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61[shape=box, label="id:61 level: 0\n1895: C12 C13 C16 C17 C20 \nC25 C43 C44 C46 C64 C66 \nC84 C85 C86 C95 C107 C108 \nC115 C126 C128 C129 C130 C145 \nC146 C150 C154 C167 C168 C169 \nC173 C177 C190 C191 C192 C208 \nC210 C211 C212 C224 C228 C229 \nC230 C232 C240 C241 C242 C243 \nC244 C249 C255 C257 C267 C268 \nC269 C271 C275 C282 C283 C284 \nC285 C290 C294 C299 C300 C301 \nC302 C303 C304 C308 C310 C311 \nC315 C316 C317 C318 C319 C324 \nC325 C331 C332 C338 C342 C343 \nC345 C346 C348 C349 C352 C353 \nC355 C356 C359 C362 C363 C364 \nC367 C368 C371 C375 C381 C384 \nC385 C387 C389 C391 C392 C393 \nC397 C398 C400 C401 C403 C406 \nC411 C412 C415 C417 C418 C419 \nC423 C424 C427 C429 C432 C434 \nC435 C436 C440 C442 C445 C447 \nC450 C452 C453 C455 C456 C457 \nC459 C461 C462 C463 C464 C465 \nC466 C468 C469 C472 C473 C476 \nC477 C479 C481 C482 C483 C484 \nC485 C486 C487 C489 C490 C491 \nC492 C494 C495 C497 C503 C504 \nC505 C512 C515 C518 C521 C523 \nC524 C534 C535 C536 C538 C539 \nC540 C541 C543 C546 C551 C554 \nC555 C560 C582 C586 C590 C591 \nC592 C593 C597 C598 C599 C601 \nC603 C606 C608 C609 C613 C614 \nC615 C616 C618 C623 C625 C626 \nC627 C628 C629 C630 C633 C634 \nC636 C641 C642 C643 C645 C646 \nC650 C651 C653 C654 C656 C666 \nC670 C671 C673 C681 C686 C687 \nC693 C694 C698 C699 C706 C707 \nC708 C709 C710 C712 C715 C716 \nC717 C718 C719 C722 C723 C725 \nC726 C728 C729 C730 C742 C744 \nC746 C750 C751 C752 C755 C756 \nC757 C758 C760 C762 C764 C765 \nC767 C768 C769 C771 C775 C778 \nC782 C783 C784 C785 C786 C788 \nC790 C795 C796 C797 C798 C799 \nC800 C801 C802 C803 C804 C806 \nC807 C808 C809 C811 C812 C814 \nC816 C818 C819 C820 C822 C824 \nC825 C826 C827 C828 C829 C831 \nC832 C835 C840 C841 C844 C847 \nC848 C849 C850 C851 C852 C855 \nC856 C858 C863 C865 C869 C875 \nC876 C878 C880 C883 C890 C892 \nC897 C900 C904 C905 C906 C907 \nC908 C910 C913 C914 C915 C916 \nC917 C919 C920 C921 C922 C926 \nC929 C930 C932 C933 C934 C935 \nC936 C937 C943 C944 C946 C947 \nC948 C951 C953 C955 C956 C960 \nC964 C965 C967 C969 C970 C971 \nC972 C974 C978 C981 C982 C985 \nC986 C988 C992 C994 C995 C996 \nC1004 C1007 C1014 C1017 C1025 C1026 \nC1027 C1030 C1031 C1035 C1038 C1041 \nC1044 C1048 C1049 C1050 C1051 C1053 \nC1054 C1056 C1057 C1063 C1065 C1070 \nC1074 C1075 C1077 C1081 C1083 C1087 \nC1088 C1089 C1090 C1091 C1093 C1094 \nC1095 C1096 C1098 C1099 C1100 C1101 \nC1102 C1103 C1104 C1106 C1112 C1114 \nC1115 C1117 C1119 C1120 C1121 C1123 \nC1124 C1134 C1135 C1136 C1138 C1141 \nC1144 C1145 C1150 C1154 C1158 C1159 \nC1166 C1173 C1176 C1180 C1187 C1190 \nC1193 C1194 C1198 C1199 C1201 C1203 \nC1206 C1207 C1209 C1211 C1214 C1215 \nC1216 C1218 C1221 C1222 C1225 C1226 \nC1227 C1231 C1232 C1239 C1244 C1247 \nC1248 C1249 C1253 C1256 C1257 C1259 \nC1260 C1261 C1262 C1265 C1266 C1267 \nC1268 C1270 C1272 C1273 C1274 C1275 \nC1277 C1278 C1279 C1280 C1283 C1284 \nC1285 C1286 C1288 C1290 C1291 C1292 \nC1293 C1294 C1295 C1296 C1297 C1298 \nC1300 C1302 C1304 C1305 C1306 C1308 \nC1312 C1317 C1325 C1328 C1329 C1333 \nC1334 C1339 C1340 C1341 C1342 C1346 \nC1347 C1350 C1351 C1353 C1356 C1358 \nC1361 C1362 C1363 C1364 C1368 C1369 \nC1370 C1371 C1373 C1374 C1375 C1376 \nC1377 C1378 C1380 C1381 C1383 C1384 \nC1386 C1387 C1390 C1392 C1396 C1399 \nC1400 C1401 C1403 C1405 C1408 C1409 \nC1411 C1414 C1415 C1426 C1427 C1428 \nC1429 C1430 C1433 C1434 C1438 C1441 \nC1444 C1445 C1446 C1448 C1450 C1451 \nC1452 C1455 C1459 C1461 C1467 C1469 \nC1471 C1472 C1475 C1476 C1477 C1479 \nC1480 C1483 C1490 C1491 C1495 C1497 \nC1498 C1511 C1513 C1518 C1519 C1520 \nC1521 C1526 C1530 C1535 C1537 C1546 \nC1547 C1551 C1552 C1553 C1554 C1555 \nC1560 C1561 C1564 C1565 C1566 C1567 \nC1569 C1570 C1571 C1574 C1577 C1578 \nC1583 C1584 C1585 C1588 C1589 C1590 \nC1593 C1594 C1596 C1597 C1599 C1601 \nC1606 C1608 C1610 C1611 C1612 C1614 \nC1615 C1616 C1620 C1621 C1623 C1624 \nC1626 C1629 C1630 C1631 C1632 C1633 \nC1637 C1639 C1640 C1641 C1642 C1644 \nC1645 C1646 C1649 C1650 C1652 C1653 \nC1656 C1658 C1659 C1660 C1661 C1665 \nC1666 C1668 C1669 C1672 C1676 C1677 \nC1678 C1679 C1683 C1687 C1688 C1689 \nC1690 C1691 C1693 C1695 C1696 C1701 \nC1703 C1705 C1706 C1708 C1710 C1711 \nC1712 C1713 C1714 C1715 C1716 C1718 \nC1719 C1721 C1722 C1724 C1725 C1726 \nC1727 C1728 C1729 C1730 C1731 C1736 \nC1737 C1738 C1740 C1744 C1748 C1749 \nC1750 C1752 C1753 C1756 C1757 C1758 \nC1763 C1767 C1770 C1772 C1776 C1778 \nC1779 C1780 C1781 C1783 C1784 C1785 \nC1786 C1787 C1788 C1789 C1790 C1791 \nC1794 C1797 C1800 C1808 C1810 C1812 \nC1813 C1815 C1816 C1817 C1819 C1821 \nC1823 C1825 C1826 C1827 C1829 C1830 \nC1833 C1834 C1835 C1836 C1838 C1839 \nC1840 C1841 C1842 C1845 C1849 C1850 \nC1851 C1852 C1854 C1855 C1857 C1859 \nC1861 C1862 C1863 C1864 C1865 C1866 \nC1867 C1869 C1870 C1871 C1872 C1873 \nC1874 C1875 C1876 C1877 C1878 C1879 \nC1880 C1881 C1883 C1884 C1886 C1888 \nC1892 C1893 C1894 C1900 C1901 C1904 \nC1905 C1906 C1907 C1909 C1910 C1911 \nC1912 C1913 C1915 C1917 C1922 C1924 \nC1925 C1929 C1931 C1933 C1935 C1936 \nC1937 C1940 C1943 C1946 C1947 C1948 \nC1950 C1951 C1955 C1958 C1962 C1963 \nC1964 C1965 C1966 C1968 C1970 C1974 \nC1977 C1978 C1979 C1980 C1981 C1982 \nC1983 C1986 C1991 C1992 C1994 C1995 \nC1997 C1998 C2002 C2003 C2004 C2005 \nC2006 C2014 C2015 C2016 C2017 C2019 \nC2020 C2021 C2022 C2023 C2025 C2027 \nC2030 C2031 C2032 C2033 C2034 C2035 \nC2036 C2038 C2039 C2041 C2044 C2048 \nC2053 C2056 C2057 C2059 C2062 C2064 \nC2065 C2066 C2067 C2068 C2069 C2070 \nC2072 C2073 C2074 C2080 C2084 C2086 \nC2088 C2091 C2093 C2095 C2097 C2099 \nC2103 C2110 C2112 C2114 C2117 C2123 \nC2125 C2127 C2129 C2130 C2131 C2132 \nC2133 C2134 C2135 C2137 C2138 C2139 \nC2140 C2143 C2144 C2145 C2146 C2147 \nC2149 C2150 C2153 C2154 C2156 C2157 \nC2158 C2159 C2161 C2167 C2168 C2170 \nC2172 C2173 C2175 C2177 C2179 C2180 \nC2182 C2183 C2187 C2188 C2191 C2194 \nC2195 C2196 C2197 C2199 C2202 C2204 \nC2208 C2224 C2228 C2229 C2233 C2237 \nC2238 C2239 C2241 C2242 C2243 C2246 \nC2247 C2248 C2250 C2251 C2254 C2256 \nC2257 C2262 C2263 C2264 C2265 C2266 \nC2267 C2271 C2272 C2274 C2276 C2281 \nC2287 C2291 C2292 C2293 C2295 C2300 \nC2301 C2303 C2307 C2308 C2309 C2310 \nC2313 C2314 C2315 C2317 C2318 C2320 \nC2323 C2324 C2325 C2326 C2335 C2339 \nC2340 C2341 C2342 C2344 C2345 C2352 \nC2355 C2360 C2361 C2362 C2364 C2365 \nC2367 C2368 C2369 C2371 C2372 C2373 \nC2375 C2376 C2377 C2378 C2383 C2384 \nC2386 C2387 C2388 C2389 C2392 C2394 \nC2396 C2399 C2400 C2403 C2404 C2405 \nC2406 C2407 C2408 C2410 C2419 C2423 \nC2426 C2427 C2434 C2435 C2436 C2438 \nC2439 C2443 C2444 C2445 C2449 C2450 \nC2455 C2456 C2457 C2459 C2460 C2463 \nC2464 C2465 C2467 C2468 C2469 C2471 \nC2474 C2475 C2482 C2487 C2488 C2490 \nC2494 C2495 C2498 C2499 C2501 C2502 \nC2504 C2505 C2506 C2507 C2509 C2510 \nC2511 C2512 C2513 C2514 C2515 C2517 \nC2518 C2519 C2520 C2521 C2522 C2526 \nC2533 C2535 C2538 C2539 C2543 C2544 \nC2545 C2550 C2551 C2555 C2556 C2557 \nC2566 C2573 C2577 C2579 C2580 C2582 \nC2583 C2584 C2586 C2588 C2591 C2592 \nC2595 C2597 C2600 C2602 C2605 C2606 \nC2607 C2608 C2609 C2610 C2614 C2616 \nC2619 C2620 C2622 C2624 C2625 C2626 \nC2627 C2628 C2631 C2632 C2634 C2636 \nC2639 C2641 C2645 C2649 C2651 C2653 \nC2655 C2656 C2659 C2661 C2670 C2672 \nC2676 C2677 C2678 C2687 C2688 C2689 \nC2692 C2693 C2696 C2698 C2699 C2700 \nC2701 C2702 C2704 C2705 C2706 C2709 \nC2713 C2715 C2716 C2720 C2723 C2724 \nC2725 C2726 C2727 C2729 C2732 C2733 \nC2735 C2737 C2739 C2741 C2744 C2746 \nC2753 C2755 C2759 C2760 C2761 C2762 \nC2763 C2764 C2766 C2768 C2775 C2778 \nC2785 C2788 C2792 C2794 C2796 C2799 \nC2800 C2801 C2802 C2803 C2804 C2805 \nC2806 C2808 C2809 C2810 C2812 C2814 \nC2815 C2819 C2820 C2821 C2823 C2824 \nC2825 C2826 C2827 C2828 C2829 C2832 \nC2833 C2835 C2838 C2840 C2841 C2848 \nC2851 C2852 C2854 C2857 C2859 C2860 \nC2862 C2864 C2868 C2871 C2872 C2873 \nC2876 C2880 C2883 C2885 C2886 C2888 \nC2889 C2890 C2891 C2892 C2893 C2895 \nC2896 C2897 C2898 C2899 C2901 C2903 \nC2904 C2909 C2911 C2912 C2913 C2914 \nC2916 C2918 C2919 C2920 C2921 C2924 \nC2926 C2928 C2930 C2932 C2934 C2936 \nC2940 C2943 C2946 C2947 C2948 C2956 \nC2958 C2959 C2961 C2962 C2963 C2964 \nC2965 C2966 C2967 C2968 C2971 C2972 \nC2973 C2974 C2975 C2976 C2985 C2988 \nC2989 C2991 C2992 C2994 C2998 C3000 \nC3002 C3006 C3007 C3008 C3009 C3010 \nC3011 C3012 C3013 C3014 C3015 C3016 \nC3017 C3018 C3019 C3021 C3026 C3027 \nC3028 C3031 C3033 C3036 C3040 C3041 \nC3042 C3043 C3046 C3047 C3050 C3052 \nC3053 C3054 C3056 C3059 C3060 C3063 \nC3064 C3067 C3069 C3070 C3072 C3077 \nC3078 C3079 C3080 C3081 C3085 C3086 \nC3090 C3091 C3095 C3097 C3098 C3104 \nC3105 C3106 C3107 C3111 C3112 C3113 \nC3114 C3115 C3116 C3118 C3119 C3121 \nC3125 C3127 C3128 C3132 C3133 C3134 \nC3137 C3139 C3140 C3141 C3142 C3143 \nC3146 C3148 C3149 C3151 C3152 C3153 \nC3155 C3156 C3157 C3158 C3160 C3163 \nC3164 C3167 C3170 C3171 C3173 C3174 \nC3177 C3180 C3182 C3183 C3186 C3187 \nC3198 C3199 C3200 C3206 C3207 C3210 \nC3211 C3212 C3216 C3226 C3228 C3229 \nC3231 C3232 C3233 C3238 C3242 C3250 \nC3251 C3252 C3254 C3255 C3256 C3257 \nC3260 C3264 C3266 C3267 C3271 C3272 \nC3275 C3276 C3282 C3283 C3284 C3285 \nC3292 C3293 C3294 C3295 C3296 C3297 \nC3300 C3301 C3303 C3304 C3307 C3309 \nC3310 C3311 C3312 C3313 C3314 C3315 \nC3317 C3318 C3319 C3324 C3329 C3331 \nC3332 C3333 C3335 C3339 C3340 C3342 \nC3343 C3345 C3346 C3348 C3353 C3356 \nC3358 C3359 C3362 C3363 C3366 C3367 \nC3369 C3371 C3372 C3375 C3376 C3378 \nC3380 C3381 C3384 C3385 C3388 C3389 \nC3393 C3396 C3397 C3398 C3405 C3408 \nC3409 C3413 C3414 C3416 C3419 C3420 \nC3421 C3422 C3424 C3427 C3428 C3429 \nC3437 C3439 C3441 C3442 C3448 C3450 \nC3451 C3452 C3453 C3455 C3457 C3458 \nC3461 C3464 C3465 C3467 C3468 C3473 \nC3474 C3475 C3476 C3478 C3480 C3481 \nC3482 C3483 C3484 C3485 C3486 C3488 \nC3489 C3490 C3491 C3492 C3493 C3494 \nC3495 C3496 C3498 C3499 C3510 C3512 \nC3514 C3515 C3518 C3519 C3520 C3521 \nC3523 C3529</w:t>
      </w:r>
    </w:p>
    <w:p>
      <w:pPr>
        <w:pStyle w:val="PreformattedText"/>
        <w:bidi w:val="0"/>
        <w:spacing w:before="0" w:after="0"/>
        <w:jc w:val="left"/>
        <w:rPr/>
      </w:pPr>
      <w:r>
        <w:rPr/>
        <w:t xml:space="preserve"> </w:t>
      </w:r>
      <w:r>
        <w:rPr/>
        <w:t>C3533 C3535 C3537 C3538 \nC3540 C3541 C3542 C3543 C3545 C3546 \nC3547 C3550 C3555 C3557 C3558 C3559 \nC3561 C3562 C3563 C3565 C3566 C3569 \nC3573 C3574 C3580 C3585 C3586 C3587 \nC3588 C3591 C3592 C3593 C3594 C3595 \nC3597 C3599 C3600 C3602 C3605 C3606 \nC3607 C3608 C3611 C3612 C3615 C3616 \nC3618 C3619 C3620 C3621 C3624 C3625 \nC3626 C3628 C3629 C3630 C3632 C3633 \nC3638 C3639 C3641 C3643 C3644 C3645 \nC3647 C3649 C3651 C3652 C3653 C3656 \nC3659 C3660 C3664 C3665 C3668 C3681 \nC3682 C3686 C3691 C3692 C3695 C3696 \nC3698 C3699 C3702 C3704 C3708 C3716 \nC3721 C3722 C3726 C3728 C3729 C3731 \nC3732 C3740 C3741 C3742 C3743 C3745 \nC3746 C3747 C3752 C3754 C3756 C3758 \nC3759 C3760 C3765 C3767 C3771 C3772 \nC3778 C3780 C3781 C3782 C3783 C3785 \nC3786 C3791 C3792 C3794 C3795 C3797 \nC3799 C3800 C3801 C3802 C3804 C3805 \nC3806 C3807 C3810 C3811 C3812 C3813 \nC3815 C3818 C3819 C3821 C3822 C3823 \nC3824 C3827 C3828 C3829 C3830 C3834 \nC3835 C3836 C3839 C3840 C3843 C3844 \nC3846 C3847 C3851 C3853 C3855 C3860 \nC3868 C3870 C3874 C3875 C3877 C3878 \nC3880 C3881 C3884 C3887 C3888 C3889 \nC3890 C3891 C3894 C3895 C3896 C3897 \nC3898 C3900 C3901 C3902 C3903 C3904 \nC3907 C3910 C3911 C3912 C3917 C3918 \nC3920 C3923 C3929 C3930 C3931 C3933 \nC3934 C3937 C3938 C3940 C3941 C3944 \nC3945 C3953 C3955 C3960 C3961 C3964 \nC3965 C3967 C3969 C3972 C3973 C3974 \nC3975 C3978 C3980 C3981 C3986 C3987 \nC3990 C3992 C3994 C3995 C3997 C3998 \nC3999 C4000 C4001 C4003 C4004 C4010 \nC4014 C4015 C4018 C4020 C4025 C4030 \nC4031 C4033 C4034 C4036 C4040 C4041 \nC4043 C4046 C4047 C4049 C4053 C4054 \nC4056 C4061 C4063 C4064 C4066 C4067 \nC4068 C4069 C4072 C4074 C4075 C4076 \nC4077 C4078 C4079 C4082 C4084 C4086 \nC4088 C4090 C4095 C4098 C4101 C4102 \nC4103 C4106 C4114 C4115 C4118 C4119 \n25628: C12_=_C13( C12 C13 ) C12_=_C16( C12 C16 ) C12_=_C17( C12 C17 ) C12_=_C20( C12 C20 ) C12_=_C25( C12 C25 ) \nC12_=_C241( C12 C241 ) C12_=_C268( C12 C268 ) C12_=_C300( C12 C300 ) C12_=_C538( C12 C538 ) C12_=_C1738( C12 C1738 ) C12_=_C1740( C12 C1740 ) \nC12_=_C1744( C12 C1744 ) C12_=_C1748( C12 C1748 ) C12_=_C1749( C12 C1749 ) C12_=_C1750( C12 C1750 ) C12_=_C1752( C12 C1752 ) C12_=_C1753( C12 C1753 ) \nC13_=_C16( C13 C16 ) C13_=_C17( C13 C17 ) C13_=_C20( C13 C20 ) C13_=_C25( C13 C25 ) C13_=_C242( C13 C242 ) C13_=_C269( C13 C269 ) \nC13_=_C301( C13 C301 ) C13_=_C541( C13 C541 ) C13_=_C1738( C13 C1738 ) C13_=_C1901( C13 C1901 ) C13_=_C1904( C13 C1904 ) C13_=_C1905( C13 C1905 ) \nC13_=_C1906( C13 C1906 ) C13_=_C1907( C13 C1907 ) C13_=_C1909( C13 C1909 ) C13_=_C1910( C13 C1910 ) C13_=_C1911( C13 C1911 ) C13_=_C1912( C13 C1912 ) \nC13_=_C1913( C13 C1913 ) C13_=_C1915( C13 C1915 ) C13_=_C1917( C13 C1917 ) C16_=_C17( C16 C17 ) C16_=_C20( C16 C20 ) C16_=_C25( C16 C25 ) \nC16_=_C64( C16 C64 ) C16_=_C84( C16 C84 ) C16_=_C107( C16 C107 ) C16_=_C128( C16 C128 ) C16_=_C255( C16 C255 ) C16_=_C709( C16 C709 ) \nC16_=_C2059( C16 C2059 ) C16_=_C2224( C16 C2224 ) C16_=_C2228( C16 C2228 ) C16_=_C2229( C16 C2229 ) C17_=_C20( C17 C20 ) C17_=_C25( C17 C25 ) \nC17_=_C85( C17 C85 ) C17_=_C108( C17 C108 ) C17_=_C145( C17 C145 ) C17_=_C228( C17 C228 ) C17_=_C332( C17 C332 ) C17_=_C1075( C17 C1075 ) \nC17_=_C1922( C17 C1922 ) C17_=_C2020( C17 C2020 ) C17_=_C2310( C17 C2310 ) C17_=_C2313( C17 C2313 ) C17_=_C2314( C17 C2314 ) C17_=_C2315( C17 C2315 ) \nC17_=_C2317( C17 C2317 ) C17_=_C2318( C17 C2318 ) C17_=_C2320( C17 C2320 ) C17_=_C2323( C17 C2323 ) C17_=_C2324( C17 C2324 ) C17_=_C2325( C17 C2325 ) \nC20_=_C25( C20 C25 ) C20_=_C249( C20 C249 ) C20_=_C275( C20 C275 ) C20_=_C308( C20 C308 ) C20_=_C364( C20 C364 ) C20_=_C392( C20 C392 ) \nC20_=_C551( C20 C551 ) C20_=_C1249( C20 C1249 ) C20_=_C1519( C20 C1519 ) C20_=_C1611( C20 C1611 ) C20_=_C1750( C20 C1750 ) C20_=_C2445( C20 C2445 ) \nC20_=_C2482( C20 C2482 ) C20_=_C2515( C20 C2515 ) C20_=_C3137( C20 C3137 ) C20_=_C3329( C20 C3329 ) C20_=_C3381( C20 C3381 ) C20_=_C3405( C20 C3405 ) \nC20_=_C3780( C20 C3780 ) C20_=_C3797( C20 C3797 ) C20_=_C3836( C20 C3836 ) C20_=_C3839( C20 C3839 ) C25_=_C95( C25 C95 ) C25_=_C115( C25 C115 ) \nC25_=_C154( C25 C154 ) C25_=_C232( C25 C232 ) C25_=_C342( C25 C342 ) C25_=_C829( C25 C829 ) C25_=_C1937( C25 C1937 ) C25_=_C2034( C25 C2034 ) \nC25_=_C2325( C25 C2325 ) C25_=_C2556( C25 C2556 ) C25_=_C3319( C25 C3319 ) C25_=_C3591( C25 C3591 ) C25_=_C3974( C25 C3974 ) C25_=_C3978( C25 C3978 ) \nC25_=_C4036( C25 C4036 ) C25_=_C4053( C25 C4053 ) C43_=_C44( C43 C44 ) C43_=_C46( C43 C46 ) C43_=_C126( C43 C126 ) C43_=_C208( C43 C208 ) \nC43_=_C224( C43 C224 ) C43_=_C240( C43 C240 ) C43_=_C267( C43 C267 ) C43_=_C299( C43 C299 ) C43_=_C315( C43 C315 ) C43_=_C784( C43 C784 ) \nC43_=_C1041( C43 C1041 ) C43_=_C1676( C43 C1676 ) C43_=_C1677( C43 C1677 ) C43_=_C1678( C43 C1678 ) C43_=_C1679( C43 C1679 ) C43_=_C1683( C43 C1683 ) \nC43_=_C1687( C43 C1687 ) C44_=_C46( C44 C46 ) C44_=_C190( C44 C190 ) C44_=_C243( C44 C243 ) C44_=_C282( C44 C282 ) C44_=_C316( C44 C316 ) \nC44_=_C331( C44 C331 ) C44_=_C401( C44 C401 ) C44_=_C932( C44 C932 ) C44_=_C1044( C44 C1044 ) C44_=_C2300( C44 C2300 ) C44_=_C2301( C44 C2301 ) \nC44_=_C2303( C44 C2303 ) C44_=_C2307( C44 C2307 ) C44_=_C2308( C44 C2308 ) C44_=_C2309( C44 C2309 ) C46_=_C130( C46 C130 ) C46_=_C211( C46 C211 ) \nC46_=_C230( C46 C230 ) C46_=_C244( C46 C244 ) C46_=_C271( C46 C271 ) C46_=_C304( C46 C304 ) C46_=_C319( C46 C319 ) C46_=_C543( C46 C543 ) \nC46_=_C1677( C46 C1677 ) C46_=_C1695( C46 C1695 ) C46_=_C2180( C46 C2180 ) C46_=_C2896( C46 C2896 ) C46_=_C2897( C46 C2897 ) C46_=_C2898( C46 C2898 ) \nC46_=_C2899( C46 C2899 ) C46_=_C2901( C46 C2901 ) C46_=_C2903( C46 C2903 ) C46_=_C2904( C46 C2904 ) C64_=_C66( C64 C66 ) C64_=_C84( C64 C84 ) \nC64_=_C107( C64 C107 ) C64_=_C128( C64 C128 ) C64_=_C255( C64 C255 ) C64_=_C709( C64 C709 ) C64_=_C2059( C64 C2059 ) C64_=_C2224( C64 C2224 ) \nC64_=_C2228( C64 C2228 ) C64_=_C2229( C64 C2229 ) C66_=_C129( C66 C129 ) C66_=_C146( C66 C146 ) C66_=_C191( C66 C191 ) C66_=_C210( C66 C210 ) \nC66_=_C229( C66 C229 ) C66_=_C257( C66 C257 ) C66_=_C666( C66 C666 ) C66_=_C1403( C66 C1403 ) C66_=_C1839( C66 C1839 ) C66_=_C2367( C66 C2367 ) \nC66_=_C2573( C66 C2573 ) C66_=_C2619( C66 C2619 ) C66_=_C2620( C66 C2620 ) C66_=_C2622( C66 C2622 ) C66_=_C2624( C66 C2624 ) C66_=_C2625( C66 C2625 ) \nC66_=_C2626( C66 C2626 ) C66_=_C2627( C66 C2627 ) C66_=_C2628( C66 C2628 ) C84_=_C85( C84 C85 ) C84_=_C86( C84 C86 ) C84_=_C95( C84 C95 ) \nC84_=_C107( C84 C107 ) C84_=_C128( C84 C128 ) C84_=_C255( C84 C255 ) C84_=_C709( C84 C709 ) C84_=_C2059( C84 C2059 ) C84_=_C2224( C84 C2224 ) \nC84_=_C2228( C84 C2228 ) C84_=_C2229( C84 C2229 ) C85_=_C86( C85 C86 ) C85_=_C95( C85 C95 ) C85_=_C108( C85 C108 ) C85_=_C145( C85 C145 ) \nC85_=_C228( C85 C228 ) C85_=_C332( C85 C332 ) C85_=_C1075( C85 C1075 ) C85_=_C1922( C85 C1922 ) C85_=_C2020( C85 C2020 ) C85_=_C2310( C85 C2310 ) \nC85_=_C2313( C85 C2313 ) C85_=_C2314( C85 C2314 ) C85_=_C2315( C85 C2315 ) C85_=_C2317( C85 C2317 ) C85_=_C2318( C85 C2318 ) C85_=_C2320( C85 C2320 ) \nC85_=_C2323( C85 C2323 ) C85_=_C2324( C85 C2324 ) C85_=_C2325( C85 C2325 ) C86_=_C95( C86 C95 ) C86_=_C169( C86 C169 ) C86_=_C192( C86 C192 ) \nC86_=_C212( C86 C212 ) C86_=_C285( C86 C285 ) C86_=_C916( C86 C916 ) C86_=_C996( C86 C996 ) C86_=_C1103( C86 C1103 ) C86_=_C3006( C86 C3006 ) \nC86_=_C3007( C86 C3007 ) C86_=_C3008( C86 C3008 ) C86_=_C3009( C86 C3009 ) C86_=_C3010( C86 C3010 ) C86_=_C3011( C86 C3011 ) C86_=_C3012( C86 C3012 ) \nC86_=_C3013( C86 C3013 ) C86_=_C3014( C86 C3014 ) C86_=_C3015( C86 C3015 ) C86_=_C3016( C86 C3016 ) C86_=_C3017( C86 C3017 ) C86_=_C3018( C86 C3018 ) \nC86_=_C3019( C86 C3019 ) C95_=_C115( C95 C115 ) C95_=_C154( C95 C154 ) C95_=_C232( C95 C232 ) C95_=_C342( C95 C342 ) C95_=_C829( C95 C829 ) \nC95_=_C1937( C95 C1937 ) C95_=_C2034( C95 C2034 ) C95_=_C2325( C95 C2325 ) C95_=_C2556( C95 C2556 ) C95_=_C3319( C95 C3319 ) C95_=_C3591( C95 C3591 ) \nC95_=_C3974( C95 C3974 ) C95_=_C3978( C95 C3978 ) C95_=_C4036( C95 C4036 ) C95_=_C4053( C95 C4053 ) C107_=_C108( C107 C108 ) C107_=_C115( C107 C115 ) \nC107_=_C128( C107 C128 ) C107_=_C255( C107 C255 ) C107_=_C709( C107 C709 ) C107_=_C2059( C107 C2059 ) C107_=_C2224( C107 C2224 ) C107_=_C2228( C107 C2228 ) \nC107_=_C2229( C107 C2229 ) C108_=_C115( C108 C115 ) C108_=_C145( C108 C145 ) C108_=_C228( C108 C228 ) C108_=_C332( C108 C332 ) C108_=_C1075( C108 C1075 ) \nC108_=_C1922( C108 C1922 ) C108_=_C2020( C108 C2020 ) C108_=_C2310( C108 C2310 ) C108_=_C2313( C108 C2313 ) C108_=_C2314( C108 C2314 ) C108_=_C2315( C108 C2315 ) \nC108_=_C2317( C108 C2317 ) C108_=_C2318( C108 C2318 ) C108_=_C2320( C108 C2320 ) C108_=_C2323( C108 C2323 ) C108_=_C2324( C108 C2324 ) C108_=_C2325( C108 C2325 ) \nC115_=_C154( C115 C154 ) C115_=_C232( C115 C232 ) C115_=_C342( C115 C342 ) C115_=_C829( C115 C829 ) C115_=_C1937( C115 C1937 ) C115_=_C2034( C115 C2034 ) \nC115_=_C2325( C115 C2325 ) C115_=_C2556( C115 C2556 ) C115_=_C3319( C115 C3319 ) C115_=_C3591( C115 C3591 ) C115_=_C3974( C115 C3974 ) C115_=_C3978( C115 C3978 ) \nC115_=_C4036( C115 C4036 ) C115_=_C4053( C115 C4053 ) C126_=_C128( C126 C128 ) C126_=_C129( C126 C129 ) C126_=_C130( C126 C130 ) C126_=_C208( C126 C208 ) \nC126_=_C224( C126 C224 ) C126_=_C240( C126 C240 ) C126_=_C267( C126 C267 ) C126_=_C299( C126 C299 ) C126_=_C315( C126 C315 ) C126_=_C784( C126 C784 ) \nC126_=_C1041( C126 C1041 ) C126_=_C1676( C126 C1676 ) C126_=_C1677( C126 C1677 ) C126_=_C1678( C126 C1678 ) C126_=_C1679( C126 C1679 ) C126_=_C1683( C126 C1683 ) \nC126_=_C1687( C126 C1687 ) C128_=_C129( C128 C129 ) C128_=_C130( C128 C130 ) C128_=_C255( C128 C255 ) C128_=_C709( C128 C709 ) C128_=_C2059( C128 C2059 ) \nC128_=_C2224( C128 C2224 ) C128_=_C2228( C128 C2228 ) C128_=_C2229( C128 C2229 ) C129_=_C130( C129 C130 ) C129_=_C146( C129 C146 ) C129_=_C191( C129 C191 ) \nC129_=_C210( C129 C210 ) C129_=_C229( C129 C229 ) C129_=_C257( C129 C257 ) C129_=_C666( C129 C666 ) C129_=_C1403( C129 C1403 ) C129_=_C1839(</w:t>
      </w:r>
    </w:p>
    <w:p>
      <w:pPr>
        <w:pStyle w:val="PreformattedText"/>
        <w:bidi w:val="0"/>
        <w:spacing w:before="0" w:after="0"/>
        <w:jc w:val="left"/>
        <w:rPr/>
      </w:pPr>
      <w:r>
        <w:rPr/>
        <w:t xml:space="preserve"> </w:t>
      </w:r>
      <w:r>
        <w:rPr/>
        <w:t>C129 C1839 ) \nC129_=_C2367( C129 C2367 ) C129_=_C2573( C129 C2573 ) C129_=_C2619( C129 C2619 ) C129_=_C2620( C129 C2620 ) C129_=_C2622( C129 C2622 ) C129_=_C2624( C129 C2624 ) \nC129_=_C2625( C129 C2625 ) C129_=_C2626( C129 C2626 ) C129_=_C2627( C129 C2627 ) C129_=_C2628( C129 C2628 ) C130_=_C211( C130 C211 ) C130_=_C230( C130 C230 ) \nC130_=_C244( C130 C244 ) C130_=_C271( C130 C271 ) C130_=_C304( C130 C304 ) C130_=_C319( C130 C319 ) C130_=_C543( C130 C543 ) C130_=_C1677( C130 C1677 ) \nC130_=_C1695( C130 C1695 ) C130_=_C2180( C130 C2180 ) C130_=_C2896( C130 C2896 ) C130_=_C2897( C130 C2897 ) C130_=_C2898( C130 C2898 ) C130_=_C2899( C130 C2899 ) \nC130_=_C2901( C130 C2901 ) C130_=_C2903( C130 C2903 ) C130_=_C2904( C130 C2904 ) C145_=_C146( C145 C146 ) C145_=_C150( C145 C150 ) C145_=_C154( C145 C154 ) \nC145_=_C228( C145 C228 ) C145_=_C332( C145 C332 ) C145_=_C1075( C145 C1075 ) C145_=_C1922( C145 C1922 ) C145_=_C2020( C145 C2020 ) C145_=_C2310( C145 C2310 ) \nC145_=_C2313( C145 C2313 ) C145_=_C2314( C145 C2314 ) C145_=_C2315( C145 C2315 ) C145_=_C2317( C145 C2317 ) C145_=_C2318( C145 C2318 ) C145_=_C2320( C145 C2320 ) \nC145_=_C2323( C145 C2323 ) C145_=_C2324( C145 C2324 ) C145_=_C2325( C145 C2325 ) C146_=_C150( C146 C150 ) C146_=_C154( C146 C154 ) C146_=_C191( C146 C191 ) \nC146_=_C210( C146 C210 ) C146_=_C229( C146 C229 ) C146_=_C257( C146 C257 ) C146_=_C666( C146 C666 ) C146_=_C1403( C146 C1403 ) C146_=_C1839( C146 C1839 ) \nC146_=_C2367( C146 C2367 ) C146_=_C2573( C146 C2573 ) C146_=_C2619( C146 C2619 ) C146_=_C2620( C146 C2620 ) C146_=_C2622( C146 C2622 ) C146_=_C2624( C146 C2624 ) \nC146_=_C2625( C146 C2625 ) C146_=_C2626( C146 C2626 ) C146_=_C2627( C146 C2627 ) C146_=_C2628( C146 C2628 ) C150_=_C154( C150 C154 ) C150_=_C338( C150 C338 ) \nC150_=_C626( C150 C626 ) C150_=_C1226( C150 C1226 ) C150_=_C1593( C150 C1593 ) C150_=_C2608( C150 C2608 ) C150_=_C2676( C150 C2676 ) C150_=_C2762( C150 C2762 ) \nC150_=_C2947( C150 C2947 ) C150_=_C3010( C150 C3010 ) C150_=_C3042( C150 C3042 ) C150_=_C3541( C150 C3541 ) C150_=_C3726( C150 C3726 ) C150_=_C3728( C150 C3728 ) \nC150_=_C3729( C150 C3729 ) C150_=_C3731( C150 C3731 ) C150_=_C3732( C150 C3732 ) C154_=_C232( C154 C232 ) C154_=_C342( C154 C342 ) C154_=_C829( C154 C829 ) \nC154_=_C1937( C154 C1937 ) C154_=_C2034( C154 C2034 ) C154_=_C2325( C154 C2325 ) C154_=_C2556( C154 C2556 ) C154_=_C3319( C154 C3319 ) C154_=_C3591( C154 C3591 ) \nC154_=_C3974( C154 C3974 ) C154_=_C3978( C154 C3978 ) C154_=_C4036( C154 C4036 ) C154_=_C4053( C154 C4053 ) C167_=_C168( C167 C168 ) C167_=_C169( C167 C169 ) \nC167_=_C173( C167 C173 ) C167_=_C177( C167 C177 ) C167_=_C283( C167 C283 ) C167_=_C302( C167 C302 ) C167_=_C317( C167 C317 ) C167_=_C1218( C167 C1218 ) \nC167_=_C1660( C167 C1660 ) C167_=_C2005( C167 C2005 ) C167_=_C2041( C167 C2041 ) C167_=_C2700( C167 C2700 ) C167_=_C2701( C167 C2701 ) C167_=_C2702( C167 C2702 ) \nC167_=_C2704( C167 C2704 ) C167_=_C2705( C167 C2705 ) C167_=_C2706( C167 C2706 ) C167_=_C2709( C167 C2709 ) C167_=_C2713( C167 C2713 ) C167_=_C2715( C167 C2715 ) \nC167_=_C2716( C167 C2716 ) C168_=_C169( C168 C169 ) C168_=_C173( C168 C173 ) C168_=_C177( C168 C177 ) C168_=_C284( C168 C284 ) C168_=_C303( C168 C303 ) \nC168_=_C318( C168 C318 ) C168_=_C597( C168 C597 ) C168_=_C693( C168 C693 ) C168_=_C715( C168 C715 ) C168_=_C915( C168 C915 ) C168_=_C1339( C168 C1339 ) \nC168_=_C1490( C168 C1490 ) C168_=_C1661( C168 C1661 ) C168_=_C2700( C168 C2700 ) C168_=_C2737( C168 C2737 ) C168_=_C2785( C168 C2785 ) C168_=_C2819( C168 C2819 ) \nC168_=_C2820( C168 C2820 ) C168_=_C2821( C168 C2821 ) C168_=_C2823( C168 C2823 ) C168_=_C2824( C168 C2824 ) C168_=_C2825( C168 C2825 ) C168_=_C2826( C168 C2826 ) \nC168_=_C2827( C168 C2827 ) C168_=_C2828( C168 C2828 ) C168_=_C2829( C168 C2829 ) C169_=_C173( C169 C173 ) C169_=_C177( C169 C177 ) C169_=_C192( C169 C192 ) \nC169_=_C212( C169 C212 ) C169_=_C285( C169 C285 ) C169_=_C916( C169 C916 ) C169_=_C996( C169 C996 ) C169_=_C1103( C169 C1103 ) C169_=_C3006( C169 C3006 ) \nC169_=_C3007( C169 C3007 ) C169_=_C3008( C169 C3008 ) C169_=_C3009( C169 C3009 ) C169_=_C3010( C169 C3010 ) C169_=_C3011( C169 C3011 ) C169_=_C3012( C169 C3012 ) \nC169_=_C3013( C169 C3013 ) C169_=_C3014( C169 C3014 ) C169_=_C3015( C169 C3015 ) C169_=_C3016( C169 C3016 ) C169_=_C3017( C169 C3017 ) C169_=_C3018( C169 C3018 ) \nC169_=_C3019( C169 C3019 ) C173_=_C177( C173 C177 ) C173_=_C290( C173 C290 ) C173_=_C310( C173 C310 ) C173_=_C324( C173 C324 ) C173_=_C1411( C173 C1411 ) \nC173_=_C1668( C173 C1668 ) C173_=_C2377( C173 C2377 ) C173_=_C2696( C173 C2696 ) C173_=_C2825( C173 C2825 ) C173_=_C2835( C173 C2835 ) C173_=_C3303( C173 C3303 ) \nC173_=_C3453( C173 C3453 ) C173_=_C3520( C173 C3520 ) C173_=_C3868( C173 C3868 ) C173_=_C3910( C173 C3910 ) C173_=_C3911( C173 C3911 ) C173_=_C3912( C173 C3912 ) \nC173_=_C3917( C173 C3917 ) C177_=_C294( C177 C294 ) C177_=_C311( C177 C311 ) C177_=_C325( C177 C325 ) C177_=_C555( C177 C555 ) C177_=_C1672( C177 C1672 ) \nC177_=_C2616( C177 C2616 ) C177_=_C2829( C177 C2829 ) C177_=_C3018( C177 C3018 ) C177_=_C3047( C177 C3047 ) C177_=_C3307( C177 C3307 ) C177_=_C3875( C177 C3875 ) \nC177_=_C3931( C177 C3931 ) C177_=_C4115( C177 C4115 ) C190_=_C191( C190 C191 ) C190_=_C192( C190 C192 ) C190_=_C243( C190 C243 ) C190_=_C282( C190 C282 ) \nC190_=_C316( C190 C316 ) C190_=_C331( C190 C331 ) C190_=_C401( C190 C401 ) C190_=_C932( C190 C932 ) C190_=_C1044( C190 C1044 ) C190_=_C2300( C190 C2300 ) \nC190_=_C2301( C190 C2301 ) C190_=_C2303( C190 C2303 ) C190_=_C2307( C190 C2307 ) C190_=_C2308( C190 C2308 ) C190_=_C2309( C190 C2309 ) C191_=_C192( C191 C192 ) \nC191_=_C210( C191 C210 ) C191_=_C229( C191 C229 ) C191_=_C257( C191 C257 ) C191_=_C666( C191 C666 ) C191_=_C1403( C191 C1403 ) C191_=_C1839( C191 C1839 ) \nC191_=_C2367( C191 C2367 ) C191_=_C2573( C191 C2573 ) C191_=_C2619( C191 C2619 ) C191_=_C2620( C191 C2620 ) C191_=_C2622( C191 C2622 ) C191_=_C2624( C191 C2624 ) \nC191_=_C2625( C191 C2625 ) C191_=_C2626( C191 C2626 ) C191_=_C2627( C191 C2627 ) C191_=_C2628( C191 C2628 ) C192_=_C212( C192 C212 ) C192_=_C285( C192 C285 ) \nC192_=_C916( C192 C916 ) C192_=_C996( C192 C996 ) C192_=_C1103( C192 C1103 ) C192_=_C3006( C192 C3006 ) C192_=_C3007( C192 C3007 ) C192_=_C3008( C192 C3008 ) \nC192_=_C3009( C192 C3009 ) C192_=_C3010( C192 C3010 ) C192_=_C3011( C192 C3011 ) C192_=_C3012( C192 C3012 ) C192_=_C3013( C192 C3013 ) C192_=_C3014( C192 C3014 ) \nC192_=_C3015( C192 C3015 ) C192_=_C3016( C192 C3016 ) C192_=_C3017( C192 C3017 ) C192_=_C3018( C192 C3018 ) C192_=_C3019( C192 C3019 ) C208_=_C210( C208 C210 ) \nC208_=_C211( C208 C211 ) C208_=_C212( C208 C212 ) C208_=_C224( C208 C224 ) C208_=_C240( C208 C240 ) C208_=_C267( C208 C267 ) C208_=_C299( C208 C299 ) \nC208_=_C315( C208 C315 ) C208_=_C784( C208 C784 ) C208_=_C1041( C208 C1041 ) C208_=_C1676( C208 C1676 ) C208_=_C1677( C208 C1677 ) C208_=_C1678( C208 C1678 ) \nC208_=_C1679( C208 C1679 ) C208_=_C1683( C208 C1683 ) C208_=_C1687( C208 C1687 ) C210_=_C211( C210 C211 ) C210_=_C212( C210 C212 ) C210_=_C229( C210 C229 ) \nC210_=_C257( C210 C257 ) C210_=_C666( C210 C666 ) C210_=_C1403( C210 C1403 ) C210_=_C1839( C210 C1839 ) C210_=_C2367( C210 C2367 ) C210_=_C2573( C210 C2573 ) \nC210_=_C2619( C210 C2619 ) C210_=_C2620( C210 C2620 ) C210_=_C2622( C210 C2622 ) C210_=_C2624( C210 C2624 ) C210_=_C2625( C210 C2625 ) C210_=_C2626( C210 C2626 ) \nC210_=_C2627( C210 C2627 ) C210_=_C2628( C210 C2628 ) C211_=_C212( C211 C212 ) C211_=_C230( C211 C230 ) C211_=_C244( C211 C244 ) C211_=_C271( C211 C271 ) \nC211_=_C304( C211 C304 ) C211_=_C319( C211 C319 ) C211_=_C543( C211 C543 ) C211_=_C1677( C211 C1677 ) C211_=_C1695( C211 C1695 ) C211_=_C2180( C211 C2180 ) \nC211_=_C2896( C211 C2896 ) C211_=_C2897( C211 C2897 ) C211_=_C2898( C211 C2898 ) C211_=_C2899( C211 C2899 ) C211_=_C2901( C211 C2901 ) C211_=_C2903( C211 C2903 ) \nC211_=_C2904( C211 C2904 ) C212_=_C285( C212 C285 ) C212_=_C916( C212 C916 ) C212_=_C996( C212 C996 ) C212_=_C1103( C212 C1103 ) C212_=_C3006( C212 C3006 ) \nC212_=_C3007( C212 C3007 ) C212_=_C3008( C212 C3008 ) C212_=_C3009( C212 C3009 ) C212_=_C3010( C212 C3010 ) C212_=_C3011( C212 C3011 ) C212_=_C3012( C212 C3012 ) \nC212_=_C3013( C212 C3013 ) C212_=_C3014( C212 C3014 ) C212_=_C3015( C212 C3015 ) C212_=_C3016( C212 C3016 ) C212_=_C3017( C212 C3017 ) C212_=_C3018( C212 C3018 ) \nC212_=_C3019( C212 C3019 ) C224_=_C228( C224 C228 ) C224_=_C229( C224 C229 ) C224_=_C230( C224 C230 ) C224_=_C232( C224 C232 ) C224_=_C240( C224 C240 ) \nC224_=_C267( C224 C267 ) C224_=_C299( C224 C299 ) C224_=_C315( C224 C315 ) C224_=_C784( C224 C784 ) C224_=_C1041( C224 C1041 ) C224_=_C1676( C224 C1676 ) \nC224_=_C1677( C224 C1677 ) C224_=_C1678( C224 C1678 ) C224_=_C1679( C224 C1679 ) C224_=_C1683( C224 C1683 ) C224_=_C1687( C224 C1687 ) C228_=_C229( C228 C229 ) \nC228_=_C230( C228 C230 ) C228_=_C232( C228 C232 ) C228_=_C332( C228 C332 ) C228_=_C1075( C228 C1075 ) C228_=_C1922( C228 C1922 ) C228_=_C2020( C228 C2020 ) \nC228_=_C2310( C228 C2310 ) C228_=_C2313( C228 C2313 ) C228_=_C2314( C228 C2314 ) C228_=_C2315( C228 C2315 ) C228_=_C2317( C228 C2317 ) C228_=_C2318( C228 C2318 ) \nC228_=_C2320( C228 C2320 ) C228_=_C2323( C228 C2323 ) C228_=_C2324( C228 C2324 ) C228_=_C2325( C228 C2325 ) C229_=_C230( C229 C230 ) C229_=_C232( C229 C232 ) \nC229_=_C257( C229 C257 ) C229_=_C666( C229 C666 ) C229_=_C1403( C229 C1403 ) C229_=_C1839( C229 C1839 ) C229_=_C2367( C229 C2367 ) C229_=_C2573( C229 C2573 ) \nC229_=_C2619( C229 C2619 ) C229_=_C2620( C229 C2620 ) C229_=_C2622( C229 C2622 ) C229_=_C2624( C229 C2624 ) C229_=_C2625( C229 C2625 ) C229_=_C2626( C229 C2626 ) \nC229_=_C2627( C229 C2627 ) C229_=_C2628( C229 C2628 ) C230_=_C232( C230 C232 ) C230_=_C244( C230 C244 ) C230_=_C271( C230 C271 ) C230_=_C304( C230 C304 ) \nC230_=_C319( C230 C319 ) C230_=_C543( C230 C543 ) C230_=_C1677( C230 C1677 ) C230_=_C1695( C230 C1695 ) C230_=_C2180( C230</w:t>
      </w:r>
    </w:p>
    <w:p>
      <w:pPr>
        <w:pStyle w:val="PreformattedText"/>
        <w:bidi w:val="0"/>
        <w:spacing w:before="0" w:after="0"/>
        <w:jc w:val="left"/>
        <w:rPr/>
      </w:pPr>
      <w:r>
        <w:rPr/>
        <w:t xml:space="preserve"> </w:t>
      </w:r>
      <w:r>
        <w:rPr/>
        <w:t>C2180 ) C230_=_C2896( C230 C2896 ) \nC230_=_C2897( C230 C2897 ) C230_=_C2898( C230 C2898 ) C230_=_C2899( C230 C2899 ) C230_=_C2901( C230 C2901 ) C230_=_C2903( C230 C2903 ) C230_=_C2904( C230 C2904 ) \nC232_=_C342( C232 C342 ) C232_=_C829( C232 C829 ) C232_=_C1937( C232 C1937 ) C232_=_C2034( C232 C2034 ) C232_=_C2325( C232 C2325 ) C232_=_C2556( C232 C2556 ) \nC232_=_C3319( C232 C3319 ) C232_=_C3591( C232 C3591 ) C232_=_C3974( C232 C3974 ) C232_=_C3978( C232 C3978 ) C232_=_C4036( C232 C4036 ) C232_=_C4053( C232 C4053 ) \nC240_=_C241( C240 C241 ) C240_=_C242( C240 C242 ) C240_=_C243( C240 C243 ) C240_=_C244( C240 C244 ) C240_=_C249( C240 C249 ) C240_=_C267( C240 C267 ) \nC240_=_C299( C240 C299 ) C240_=_C315( C240 C315 ) C240_=_C784( C240 C784 ) C240_=_C1041( C240 C1041 ) C240_=_C1676( C240 C1676 ) C240_=_C1677( C240 C1677 ) \nC240_=_C1678( C240 C1678 ) C240_=_C1679( C240 C1679 ) C240_=_C1683( C240 C1683 ) C240_=_C1687( C240 C1687 ) C241_=_C242( C241 C242 ) C241_=_C243( C241 C243 ) \nC241_=_C244( C241 C244 ) C241_=_C249( C241 C249 ) C241_=_C268( C241 C268 ) C241_=_C300( C241 C300 ) C241_=_C538( C241 C538 ) C241_=_C1738( C241 C1738 ) \nC241_=_C1740( C241 C1740 ) C241_=_C1744( C241 C1744 ) C241_=_C1748( C241 C1748 ) C241_=_C1749( C241 C1749 ) C241_=_C1750( C241 C1750 ) C241_=_C1752( C241 C1752 ) \nC241_=_C1753( C241 C1753 ) C242_=_C243( C242 C243 ) C242_=_C244( C242 C244 ) C242_=_C249( C242 C249 ) C242_=_C269( C242 C269 ) C242_=_C301( C242 C301 ) \nC242_=_C541( C242 C541 ) C242_=_C1738( C242 C1738 ) C242_=_C1901( C242 C1901 ) C242_=_C1904( C242 C1904 ) C242_=_C1905( C242 C1905 ) C242_=_C1906( C242 C1906 ) \nC242_=_C1907( C242 C1907 ) C242_=_C1909( C242 C1909 ) C242_=_C1910( C242 C1910 ) C242_=_C1911( C242 C1911 ) C242_=_C1912( C242 C1912 ) C242_=_C1913( C242 C1913 ) \nC242_=_C1915( C242 C1915 ) C242_=_C1917( C242 C1917 ) C243_=_C244( C243 C244 ) C243_=_C249( C243 C249 ) C243_=_C282( C243 C282 ) C243_=_C316( C243 C316 ) \nC243_=_C331( C243 C331 ) C243_=_C401( C243 C401 ) C243_=_C932( C243 C932 ) C243_=_C1044( C243 C1044 ) C243_=_C2300( C243 C2300 ) C243_=_C2301( C243 C2301 ) \nC243_=_C2303( C243 C2303 ) C243_=_C2307( C243 C2307 ) C243_=_C2308( C243 C2308 ) C243_=_C2309( C243 C2309 ) C244_=_C249( C244 C249 ) C244_=_C271( C244 C271 ) \nC244_=_C304( C244 C304 ) C244_=_C319( C244 C319 ) C244_=_C543( C244 C543 ) C244_=_C1677( C244 C1677 ) C244_=_C1695( C244 C1695 ) C244_=_C2180( C244 C2180 ) \nC244_=_C2896( C244 C2896 ) C244_=_C2897( C244 C2897 ) C244_=_C2898( C244 C2898 ) C244_=_C2899( C244 C2899 ) C244_=_C2901( C244 C2901 ) C244_=_C2903( C244 C2903 ) \nC244_=_C2904( C244 C2904 ) C249_=_C275( C249 C275 ) C249_=_C308( C249 C308 ) C249_=_C364( C249 C364 ) C249_=_C392( C249 C392 ) C249_=_C551( C249 C551 ) \nC249_=_C1249( C249 C1249 ) C249_=_C1519( C249 C1519 ) C249_=_C1611( C249 C1611 ) C249_=_C1750( C249 C1750 ) C249_=_C2445( C249 C2445 ) C249_=_C2482( C249 C2482 ) \nC249_=_C2515( C249 C2515 ) C249_=_C3137( C249 C3137 ) C249_=_C3329( C249 C3329 ) C249_=_C3381( C249 C3381 ) C249_=_C3405( C249 C3405 ) C249_=_C3780( C249 C3780 ) \nC249_=_C3797( C249 C3797 ) C249_=_C3836( C249 C3836 ) C249_=_C3839( C249 C3839 ) C255_=_C257( C255 C257 ) C255_=_C709( C255 C709 ) C255_=_C2059( C255 C2059 ) \nC255_=_C2224( C255 C2224 ) C255_=_C2228( C255 C2228 ) C255_=_C2229( C255 C2229 ) C257_=_C666( C257 C666 ) C257_=_C1403( C257 C1403 ) C257_=_C1839( C257 C1839 ) \nC257_=_C2367( C257 C2367 ) C257_=_C2573( C257 C2573 ) C257_=_C2619( C257 C2619 ) C257_=_C2620( C257 C2620 ) C257_=_C2622( C257 C2622 ) C257_=_C2624( C257 C2624 ) \nC257_=_C2625( C257 C2625 ) C257_=_C2626( C257 C2626 ) C257_=_C2627( C257 C2627 ) C257_=_C2628( C257 C2628 ) C267_=_C268( C267 C268 ) C267_=_C269( C267 C269 ) \nC267_=_C271( C267 C271 ) C267_=_C275( C267 C275 ) C267_=_C299( C267 C299 ) C267_=_C315( C267 C315 ) C267_=_C784( C267 C784 ) C267_=_C1041( C267 C1041 ) \nC267_=_C1676( C267 C1676 ) C267_=_C1677( C267 C1677 ) C267_=_C1678( C267 C1678 ) C267_=_C1679( C267 C1679 ) C267_=_C1683( C267 C1683 ) C267_=_C1687( C267 C1687 ) \nC268_=_C269( C268 C269 ) C268_=_C271( C268 C271 ) C268_=_C275( C268 C275 ) C268_=_C300( C268 C300 ) C268_=_C538( C268 C538 ) C268_=_C1738( C268 C1738 ) \nC268_=_C1740( C268 C1740 ) C268_=_C1744( C268 C1744 ) C268_=_C1748( C268 C1748 ) C268_=_C1749( C268 C1749 ) C268_=_C1750( C268 C1750 ) C268_=_C1752( C268 C1752 ) \nC268_=_C1753( C268 C1753 ) C269_=_C271( C269 C271 ) C269_=_C275( C269 C275 ) C269_=_C301( C269 C301 ) C269_=_C541( C269 C541 ) C269_=_C1738( C269 C1738 ) \nC269_=_C1901( C269 C1901 ) C269_=_C1904( C269 C1904 ) C269_=_C1905( C269 C1905 ) C269_=_C1906( C269 C1906 ) C269_=_C1907( C269 C1907 ) C269_=_C1909( C269 C1909 ) \nC269_=_C1910( C269 C1910 ) C269_=_C1911( C269 C1911 ) C269_=_C1912( C269 C1912 ) C269_=_C1913( C269 C1913 ) C269_=_C1915( C269 C1915 ) C269_=_C1917( C269 C1917 ) \nC271_=_C275( C271 C275 ) C271_=_C304( C271 C304 ) C271_=_C319( C271 C319 ) C271_=_C543( C271 C543 ) C271_=_C1677( C271 C1677 ) C271_=_C1695( C271 C1695 ) \nC271_=_C2180( C271 C2180 ) C271_=_C2896( C271 C2896 ) C271_=_C2897( C271 C2897 ) C271_=_C2898( C271 C2898 ) C271_=_C2899( C271 C2899 ) C271_=_C2901( C271 C2901 ) \nC271_=_C2903( C271 C2903 ) C271_=_C2904( C271 C2904 ) C275_=_C308( C275 C308 ) C275_=_C364( C275 C364 ) C275_=_C392( C275 C392 ) C275_=_C551( C275 C551 ) \nC275_=_C1249( C275 C1249 ) C275_=_C1519( C275 C1519 ) C275_=_C1611( C275 C1611 ) C275_=_C1750( C275 C1750 ) C275_=_C2445( C275 C2445 ) C275_=_C2482( C275 C2482 ) \nC275_=_C2515( C275 C2515 ) C275_=_C3137( C275 C3137 ) C275_=_C3329( C275 C3329 ) C275_=_C3381( C275 C3381 ) C275_=_C3405( C275 C3405 ) C275_=_C3780( C275 C3780 ) \nC275_=_C3797( C275 C3797 ) C275_=_C3836( C275 C3836 ) C275_=_C3839( C275 C3839 ) C282_=_C283( C282 C283 ) C282_=_C284( C282 C284 ) C282_=_C285( C282 C285 ) \nC282_=_C290( C282 C290 ) C282_=_C294( C282 C294 ) C282_=_C316( C282 C316 ) C282_=_C331( C282 C331 ) C282_=_C401( C282 C401 ) C282_=_C932( C282 C932 ) \nC282_=_C1044( C282 C1044 ) C282_=_C2300( C282 C2300 ) C282_=_C2301( C282 C2301 ) C282_=_C2303( C282 C2303 ) C282_=_C2307( C282 C2307 ) C282_=_C2308( C282 C2308 ) \nC282_=_C2309( C282 C2309 ) C283_=_C284( C283 C284 ) C283_=_C285( C283 C285 ) C283_=_C290( C283 C290 ) C283_=_C294( C283 C294 ) C283_=_C302( C283 C302 ) \nC283_=_C317( C283 C317 ) C283_=_C1218( C283 C1218 ) C283_=_C1660( C283 C1660 ) C283_=_C2005( C283 C2005 ) C283_=_C2041( C283 C2041 ) C283_=_C2700( C283 C2700 ) \nC283_=_C2701( C283 C2701 ) C283_=_C2702( C283 C2702 ) C283_=_C2704( C283 C2704 ) C283_=_C2705( C283 C2705 ) C283_=_C2706( C283 C2706 ) C283_=_C2709( C283 C2709 ) \nC283_=_C2713( C283 C2713 ) C283_=_C2715( C283 C2715 ) C283_=_C2716( C283 C2716 ) C284_=_C285( C284 C285 ) C284_=_C290( C284 C290 ) C284_=_C294( C284 C294 ) \nC284_=_C303( C284 C303 ) C284_=_C318( C284 C318 ) C284_=_C597( C284 C597 ) C284_=_C693( C284 C693 ) C284_=_C715( C284 C715 ) C284_=_C915( C284 C915 ) \nC284_=_C1339( C284 C1339 ) C284_=_C1490( C284 C1490 ) C284_=_C1661( C284 C1661 ) C284_=_C2700( C284 C2700 ) C284_=_C2737( C284 C2737 ) C284_=_C2785( C284 C2785 ) \nC284_=_C2819( C284 C2819 ) C284_=_C2820( C284 C2820 ) C284_=_C2821( C284 C2821 ) C284_=_C2823( C284 C2823 ) C284_=_C2824( C284 C2824 ) C284_=_C2825( C284 C2825 ) \nC284_=_C2826( C284 C2826 ) C284_=_C2827( C284 C2827 ) C284_=_C2828( C284 C2828 ) C284_=_C2829( C284 C2829 ) C285_=_C290( C285 C290 ) C285_=_C294( C285 C294 ) \nC285_=_C916( C285 C916 ) C285_=_C996( C285 C996 ) C285_=_C1103( C285 C1103 ) C285_=_C3006( C285 C3006 ) C285_=_C3007( C285 C3007 ) C285_=_C3008( C285 C3008 ) \nC285_=_C3009( C285 C3009 ) C285_=_C3010( C285 C3010 ) C285_=_C3011( C285 C3011 ) C285_=_C3012( C285 C3012 ) C285_=_C3013( C285 C3013 ) C285_=_C3014( C285 C3014 ) \nC285_=_C3015( C285 C3015 ) C285_=_C3016( C285 C3016 ) C285_=_C3017( C285 C3017 ) C285_=_C3018( C285 C3018 ) C285_=_C3019( C285 C3019 ) C290_=_C294( C290 C294 ) \nC290_=_C310( C290 C310 ) C290_=_C324( C290 C324 ) C290_=_C1411( C290 C1411 ) C290_=_C1668( C290 C1668 ) C290_=_C2377( C290 C2377 ) C290_=_C2696( C290 C2696 ) \nC290_=_C2825( C290 C2825 ) C290_=_C2835( C290 C2835 ) C290_=_C3303( C290 C3303 ) C290_=_C3453( C290 C3453 ) C290_=_C3520( C290 C3520 ) C290_=_C3868( C290 C3868 ) \nC290_=_C3910( C290 C3910 ) C290_=_C3911( C290 C3911 ) C290_=_C3912( C290 C3912 ) C290_=_C3917( C290 C3917 ) C294_=_C311( C294 C311 ) C294_=_C325( C294 C325 ) \nC294_=_C555( C294 C555 ) C294_=_C1672( C294 C1672 ) C294_=_C2616( C294 C2616 ) C294_=_C2829( C294 C2829 ) C294_=_C3018( C294 C3018 ) C294_=_C3047( C294 C3047 ) \nC294_=_C3307( C294 C3307 ) C294_=_C3875( C294 C3875 ) C294_=_C3931( C294 C3931 ) C294_=_C4115( C294 C4115 ) C299_=_C300( C299 C300 ) C299_=_C301( C299 C301 ) \nC299_=_C302( C299 C302 ) C299_=_C303( C299 C303 ) C299_=_C304( C299 C304 ) C299_=_C308( C299 C308 ) C299_=_C310( C299 C310 ) C299_=_C311( C299 C311 ) \nC299_=_C315( C299 C315 ) C299_=_C784( C299 C784 ) C299_=_C1041( C299 C1041 ) C299_=_C1676( C299 C1676 ) C299_=_C1677( C299 C1677 ) C299_=_C1678( C299 C1678 ) \nC299_=_C1679( C299 C1679 ) C299_=_C1683( C299 C1683 ) C299_=_C1687( C299 C1687 ) C300_=_C301( C300 C301 ) C300_=_C302( C300 C302 ) C300_=_C303( C300 C303 ) \nC300_=_C304( C300 C304 ) C300_=_C308( C300 C308 ) C300_=_C310( C300 C310 ) C300_=_C311( C300 C311 ) C300_=_C538( C300 C538 ) C300_=_C1738( C300 C1738 ) \nC300_=_C1740( C300 C1740 ) C300_=_C1744( C300 C1744 ) C300_=_C1748( C300 C1748 ) C300_=_C1749( C300 C1749 ) C300_=_C1750( C300 C1750 ) C300_=_C1752( C300 C1752 ) \nC300_=_C1753( C300 C1753 ) C301_=_C302( C301 C302 ) C301_=_C303( C301 C303 ) C301_=_C304( C301 C304 ) C301_=_C308( C301 C308 ) C301_=_C310( C301 C310 ) \nC301_=_C311( C301 C311 ) C301_=_C541( C301 C541 ) C301_=_C1738( C301 C1738 ) C301_=_C1901( C301 C1901 ) C301_=_C1904( C301 C1904 ) C301_=_C1905( C301 C1905 ) \nC301_=_C1906( C301 C1906 ) C301_=_C1907( C301 C1907 ) C301_=_C1909( C301 C1909 ) C301_=_C1910( C301 C1910 ) C301_=_C1911(</w:t>
      </w:r>
    </w:p>
    <w:p>
      <w:pPr>
        <w:pStyle w:val="PreformattedText"/>
        <w:bidi w:val="0"/>
        <w:spacing w:before="0" w:after="0"/>
        <w:jc w:val="left"/>
        <w:rPr/>
      </w:pPr>
      <w:r>
        <w:rPr/>
        <w:t xml:space="preserve"> </w:t>
      </w:r>
      <w:r>
        <w:rPr/>
        <w:t>C301 C1911 ) C301_=_C1912( C301 C1912 ) \nC301_=_C1913( C301 C1913 ) C301_=_C1915( C301 C1915 ) C301_=_C1917( C301 C1917 ) C302_=_C303( C302 C303 ) C302_=_C304( C302 C304 ) C302_=_C308( C302 C308 ) \nC302_=_C310( C302 C310 ) C302_=_C311( C302 C311 ) C302_=_C317( C302 C317 ) C302_=_C1218( C302 C1218 ) C302_=_C1660( C302 C1660 ) C302_=_C2005( C302 C2005 ) \nC302_=_C2041( C302 C2041 ) C302_=_C2700( C302 C2700 ) C302_=_C2701( C302 C2701 ) C302_=_C2702( C302 C2702 ) C302_=_C2704( C302 C2704 ) C302_=_C2705( C302 C2705 ) \nC302_=_C2706( C302 C2706 ) C302_=_C2709( C302 C2709 ) C302_=_C2713( C302 C2713 ) C302_=_C2715( C302 C2715 ) C302_=_C2716( C302 C2716 ) C303_=_C304( C303 C304 ) \nC303_=_C308( C303 C308 ) C303_=_C310( C303 C310 ) C303_=_C311( C303 C311 ) C303_=_C318( C303 C318 ) C303_=_C597( C303 C597 ) C303_=_C693( C303 C693 ) \nC303_=_C715( C303 C715 ) C303_=_C915( C303 C915 ) C303_=_C1339( C303 C1339 ) C303_=_C1490( C303 C1490 ) C303_=_C1661( C303 C1661 ) C303_=_C2700( C303 C2700 ) \nC303_=_C2737( C303 C2737 ) C303_=_C2785( C303 C2785 ) C303_=_C2819( C303 C2819 ) C303_=_C2820( C303 C2820 ) C303_=_C2821( C303 C2821 ) C303_=_C2823( C303 C2823 ) \nC303_=_C2824( C303 C2824 ) C303_=_C2825( C303 C2825 ) C303_=_C2826( C303 C2826 ) C303_=_C2827( C303 C2827 ) C303_=_C2828( C303 C2828 ) C303_=_C2829( C303 C2829 ) \nC304_=_C308( C304 C308 ) C304_=_C310( C304 C310 ) C304_=_C311( C304 C311 ) C304_=_C319( C304 C319 ) C304_=_C543( C304 C543 ) C304_=_C1677( C304 C1677 ) \nC304_=_C1695( C304 C1695 ) C304_=_C2180( C304 C2180 ) C304_=_C2896( C304 C2896 ) C304_=_C2897( C304 C2897 ) C304_=_C2898( C304 C2898 ) C304_=_C2899( C304 C2899 ) \nC304_=_C2901( C304 C2901 ) C304_=_C2903( C304 C2903 ) C304_=_C2904( C304 C2904 ) C308_=_C310( C308 C310 ) C308_=_C311( C308 C311 ) C308_=_C364( C308 C364 ) \nC308_=_C392( C308 C392 ) C308_=_C551( C308 C551 ) C308_=_C1249( C308 C1249 ) C308_=_C1519( C308 C1519 ) C308_=_C1611( C308 C1611 ) C308_=_C1750( C308 C1750 ) \nC308_=_C2445( C308 C2445 ) C308_=_C2482( C308 C2482 ) C308_=_C2515( C308 C2515 ) C308_=_C3137( C308 C3137 ) C308_=_C3329( C308 C3329 ) C308_=_C3381( C308 C3381 ) \nC308_=_C3405( C308 C3405 ) C308_=_C3780( C308 C3780 ) C308_=_C3797( C308 C3797 ) C308_=_C3836( C308 C3836 ) C308_=_C3839( C308 C3839 ) C310_=_C311( C310 C311 ) \nC310_=_C324( C310 C324 ) C310_=_C1411( C310 C1411 ) C310_=_C1668( C310 C1668 ) C310_=_C2377( C310 C2377 ) C310_=_C2696( C310 C2696 ) C310_=_C2825( C310 C2825 ) \nC310_=_C2835( C310 C2835 ) C310_=_C3303( C310 C3303 ) C310_=_C3453( C310 C3453 ) C310_=_C3520( C310 C3520 ) C310_=_C3868( C310 C3868 ) C310_=_C3910( C310 C3910 ) \nC310_=_C3911( C310 C3911 ) C310_=_C3912( C310 C3912 ) C310_=_C3917( C310 C3917 ) C311_=_C325( C311 C325 ) C311_=_C555( C311 C555 ) C311_=_C1672( C311 C1672 ) \nC311_=_C2616( C311 C2616 ) C311_=_C2829( C311 C2829 ) C311_=_C3018( C311 C3018 ) C311_=_C3047( C311 C3047 ) C311_=_C3307( C311 C3307 ) C311_=_C3875( C311 C3875 ) \nC311_=_C3931( C311 C3931 ) C311_=_C4115( C311 C4115 ) C315_=_C316( C315 C316 ) C315_=_C317( C315 C317 ) C315_=_C318( C315 C318 ) C315_=_C319( C315 C319 ) \nC315_=_C324( C315 C324 ) C315_=_C325( C315 C325 ) C315_=_C784( C315 C784 ) C315_=_C1041( C315 C1041 ) C315_=_C1676( C315 C1676 ) C315_=_C1677( C315 C1677 ) \nC315_=_C1678( C315 C1678 ) C315_=_C1679( C315 C1679 ) C315_=_C1683( C315 C1683 ) C315_=_C1687( C315 C1687 ) C316_=_C317( C316 C317 ) C316_=_C318( C316 C318 ) \nC316_=_C319( C316 C319 ) C316_=_C324( C316 C324 ) C316_=_C325( C316 C325 ) C316_=_C331( C316 C331 ) C316_=_C401( C316 C401 ) C316_=_C932( C316 C932 ) \nC316_=_C1044( C316 C1044 ) C316_=_C2300( C316 C2300 ) C316_=_C2301( C316 C2301 ) C316_=_C2303( C316 C2303 ) C316_=_C2307( C316 C2307 ) C316_=_C2308( C316 C2308 ) \nC316_=_C2309( C316 C2309 ) C317_=_C318( C317 C318 ) C317_=_C319( C317 C319 ) C317_=_C324( C317 C324 ) C317_=_C325( C317 C325 ) C317_=_C1218( C317 C1218 ) \nC317_=_C1660( C317 C1660 ) C317_=_C2005( C317 C2005 ) C317_=_C2041( C317 C2041 ) C317_=_C2700( C317 C2700 ) C317_=_C2701( C317 C2701 ) C317_=_C2702( C317 C2702 ) \nC317_=_C2704( C317 C2704 ) C317_=_C2705( C317 C2705 ) C317_=_C2706( C317 C2706 ) C317_=_C2709( C317 C2709 ) C317_=_C2713( C317 C2713 ) C317_=_C2715( C317 C2715 ) \nC317_=_C2716( C317 C2716 ) C318_=_C319( C318 C319 ) C318_=_C324( C318 C324 ) C318_=_C325( C318 C325 ) C318_=_C597( C318 C597 ) C318_=_C693( C318 C693 ) \nC318_=_C715( C318 C715 ) C318_=_C915( C318 C915 ) C318_=_C1339( C318 C1339 ) C318_=_C1490( C318 C1490 ) C318_=_C1661( C318 C1661 ) C318_=_C2700( C318 C2700 ) \nC318_=_C2737( C318 C2737 ) C318_=_C2785( C318 C2785 ) C318_=_C2819( C318 C2819 ) C318_=_C2820( C318 C2820 ) C318_=_C2821( C318 C2821 ) C318_=_C2823( C318 C2823 ) \nC318_=_C2824( C318 C2824 ) C318_=_C2825( C318 C2825 ) C318_=_C2826( C318 C2826 ) C318_=_C2827( C318 C2827 ) C318_=_C2828( C318 C2828 ) C318_=_C2829( C318 C2829 ) \nC319_=_C324( C319 C324 ) C319_=_C325( C319 C325 ) C319_=_C543( C319 C543 ) C319_=_C1677( C319 C1677 ) C319_=_C1695( C319 C1695 ) C319_=_C2180( C319 C2180 ) \nC319_=_C2896( C319 C2896 ) C319_=_C2897( C319 C2897 ) C319_=_C2898( C319 C2898 ) C319_=_C2899( C319 C2899 ) C319_=_C2901( C319 C2901 ) C319_=_C2903( C319 C2903 ) \nC319_=_C2904( C319 C2904 ) C324_=_C325( C324 C325 ) C324_=_C1411( C324 C1411 ) C324_=_C1668( C324 C1668 ) C324_=_C2377( C324 C2377 ) C324_=_C2696( C324 C2696 ) \nC324_=_C2825( C324 C2825 ) C324_=_C2835( C324 C2835 ) C324_=_C3303( C324 C3303 ) C324_=_C3453( C324 C3453 ) C324_=_C3520( C324 C3520 ) C324_=_C3868( C324 C3868 ) \nC324_=_C3910( C324 C3910 ) C324_=_C3911( C324 C3911 ) C324_=_C3912( C324 C3912 ) C324_=_C3917( C324 C3917 ) C325_=_C555( C325 C555 ) C325_=_C1672( C325 C1672 ) \nC325_=_C2616( C325 C2616 ) C325_=_C2829( C325 C2829 ) C325_=_C3018( C325 C3018 ) C325_=_C3047( C325 C3047 ) C325_=_C3307( C325 C3307 ) C325_=_C3875( C325 C3875 ) \nC325_=_C3931( C325 C3931 ) C325_=_C4115( C325 C4115 ) C331_=_C332( C331 C332 ) C331_=_C338( C331 C338 ) C331_=_C342( C331 C342 ) C331_=_C401( C331 C401 ) \nC331_=_C932( C331 C932 ) C331_=_C1044( C331 C1044 ) C331_=_C2300( C331 C2300 ) C331_=_C2301( C331 C2301 ) C331_=_C2303( C331 C2303 ) C331_=_C2307( C331 C2307 ) \nC331_=_C2308( C331 C2308 ) C331_=_C2309( C331 C2309 ) C332_=_C338( C332 C338 ) C332_=_C342( C332 C342 ) C332_=_C1075( C332 C1075 ) C332_=_C1922( C332 C1922 ) \nC332_=_C2020( C332 C2020 ) C332_=_C2310( C332 C2310 ) C332_=_C2313( C332 C2313 ) C332_=_C2314( C332 C2314 ) C332_=_C2315( C332 C2315 ) C332_=_C2317( C332 C2317 ) \nC332_=_C2318( C332 C2318 ) C332_=_C2320( C332 C2320 ) C332_=_C2323( C332 C2323 ) C332_=_C2324( C332 C2324 ) C332_=_C2325( C332 C2325 ) C338_=_C342( C338 C342 ) \nC338_=_C626( C338 C626 ) C338_=_C1226( C338 C1226 ) C338_=_C1593( C338 C1593 ) C338_=_C2608( C338 C2608 ) C338_=_C2676( C338 C2676 ) C338_=_C2762( C338 C2762 ) \nC338_=_C2947( C338 C2947 ) C338_=_C3010( C338 C3010 ) C338_=_C3042( C338 C3042 ) C338_=_C3541( C338 C3541 ) C338_=_C3726( C338 C3726 ) C338_=_C3728( C338 C3728 ) \nC338_=_C3729( C338 C3729 ) C338_=_C3731( C338 C3731 ) C338_=_C3732( C338 C3732 ) C342_=_C829( C342 C829 ) C342_=_C1937( C342 C1937 ) C342_=_C2034( C342 C2034 ) \nC342_=_C2325( C342 C2325 ) C342_=_C2556( C342 C2556 ) C342_=_C3319( C342 C3319 ) C342_=_C3591( C342 C3591 ) C342_=_C3974( C342 C3974 ) C342_=_C3978( C342 C3978 ) \nC342_=_C4036( C342 C4036 ) C342_=_C4053( C342 C4053 ) C343_=_C345( C343 C345 ) C343_=_C346( C343 C346 ) C343_=_C348( C343 C348 ) C343_=_C349( C343 C349 ) \nC343_=_C352( C343 C352 ) C343_=_C353( C343 C353 ) C343_=_C355( C343 C355 ) C343_=_C356( C343 C356 ) C343_=_C359( C343 C359 ) C343_=_C362( C343 C362 ) \nC343_=_C363( C343 C363 ) C343_=_C364( C343 C364 ) C343_=_C367( C343 C367 ) C343_=_C368( C343 C368 ) C343_=_C371( C343 C371 ) C343_=_C375( C343 C375 ) \nC343_=_C381( C343 C381 ) C343_=_C384( C343 C384 ) C343_=_C385( C343 C385 ) C343_=_C387( C343 C387 ) C343_=_C389( C343 C389 ) C343_=_C391( C343 C391 ) \nC343_=_C392( C343 C392 ) C343_=_C393( C343 C393 ) C345_=_C346( C345 C346 ) C345_=_C348( C345 C348 ) C345_=_C349( C345 C349 ) C345_=_C352( C345 C352 ) \nC345_=_C353( C345 C353 ) C345_=_C355( C345 C355 ) C345_=_C356( C345 C356 ) C345_=_C359( C345 C359 ) C345_=_C362( C345 C362 ) C345_=_C363( C345 C363 ) \nC345_=_C364( C345 C364 ) C345_=_C367( C345 C367 ) C345_=_C368( C345 C368 ) C345_=_C906( C345 C906 ) C345_=_C947( C345 C947 ) C345_=_C948( C345 C948 ) \nC345_=_C951( C345 C951 ) C345_=_C953( C345 C953 ) C345_=_C955( C345 C955 ) C345_=_C956( C345 C956 ) C345_=_C960( C345 C960 ) C345_=_C964( C345 C964 ) \nC345_=_C965( C345 C965 ) C345_=_C967( C345 C967 ) C345_=_C969( C345 C969 ) C345_=_C970( C345 C970 ) C345_=_C971( C345 C971 ) C346_=_C348( C346 C348 ) \nC346_=_C349( C346 C349 ) C346_=_C352( C346 C352 ) C346_=_C353( C346 C353 ) C346_=_C355( C346 C355 ) C346_=_C356( C346 C356 ) C346_=_C359( C346 C359 ) \nC346_=_C362( C346 C362 ) C346_=_C363( C346 C363 ) C346_=_C364( C346 C364 ) C346_=_C367( C346 C367 ) C346_=_C368( C346 C368 ) C346_=_C1239( C346 C1239 ) \nC346_=_C1244( C346 C1244 ) C346_=_C1247( C346 C1247 ) C346_=_C1248( C346 C1248 ) C346_=_C1249( C346 C1249 ) C346_=_C1253( C346 C1253 ) C348_=_C349( C348 C349 ) \nC348_=_C352( C348 C352 ) C348_=_C353( C348 C353 ) C348_=_C355( C348 C355 ) C348_=_C356( C348 C356 ) C348_=_C359( C348 C359 ) C348_=_C362( C348 C362 ) \nC348_=_C363( C348 C363 ) C348_=_C364( C348 C364 ) C348_=_C367( C348 C367 ) C348_=_C368( C348 C368 ) C348_=_C1094( C348 C1094 ) C348_=_C1445( C348 C1445 ) \nC348_=_C1511( C348 C1511 ) C348_=_C1513( C348 C1513 ) C348_=_C1518( C348 C1518 ) C348_=_C1519( C348 C1519 ) C348_=_C1520( C348 C1520 ) C348_=_C1521( C348 C1521 ) \nC349_=_C352( C349 C352 ) C349_=_C353( C349 C353 ) C349_=_C355( C349 C355 ) C349_=_C356( C349 C356 ) C349_=_C359( C349 C359 ) C349_=_C362( C349 C362 ) \nC349_=_C363( C349 C363 ) C349_=_C364( C349 C364 ) C349_=_C367( C349 C367 ) C349_=_C368( C349 C368 ) C349_=_C1285( C349 C1285 ) C349_=_C1446( C349 C1446 )</w:t>
      </w:r>
    </w:p>
    <w:p>
      <w:pPr>
        <w:pStyle w:val="PreformattedText"/>
        <w:bidi w:val="0"/>
        <w:spacing w:before="0" w:after="0"/>
        <w:jc w:val="left"/>
        <w:rPr/>
      </w:pPr>
      <w:r>
        <w:rPr/>
        <w:t xml:space="preserve"> </w:t>
      </w:r>
      <w:r>
        <w:rPr/>
        <w:t>\nC349_=_C1601( C349 C1601 ) C349_=_C1606( C349 C1606 ) C349_=_C1608( C349 C1608 ) C349_=_C1610( C349 C1610 ) C349_=_C1611( C349 C1611 ) C349_=_C1612( C349 C1612 ) \nC349_=_C1614( C349 C1614 ) C349_=_C1615( C349 C1615 ) C349_=_C1616( C349 C1616 ) C352_=_C353( C352 C353 ) C352_=_C355( C352 C355 ) C352_=_C356( C352 C356 ) \nC352_=_C359( C352 C359 ) C352_=_C362( C352 C362 ) C352_=_C363( C352 C363 ) C352_=_C364( C352 C364 ) C352_=_C367( C352 C367 ) C352_=_C368( C352 C368 ) \nC352_=_C953( C352 C953 ) C352_=_C2159( C352 C2159 ) C352_=_C2384( C352 C2384 ) C352_=_C2386( C352 C2386 ) C352_=_C2387( C352 C2387 ) C352_=_C2388( C352 C2388 ) \nC352_=_C2389( C352 C2389 ) C352_=_C2392( C352 C2392 ) C352_=_C2394( C352 C2394 ) C352_=_C2396( C352 C2396 ) C353_=_C355( C353 C355 ) C353_=_C356( C353 C356 ) \nC353_=_C359( C353 C359 ) C353_=_C362( C353 C362 ) C353_=_C363( C353 C363 ) C353_=_C364( C353 C364 ) C353_=_C367( C353 C367 ) C353_=_C368( C353 C368 ) \nC353_=_C462( C353 C462 ) C353_=_C2326( C353 C2326 ) C353_=_C2439( C353 C2439 ) C353_=_C2443( C353 C2443 ) C353_=_C2444( C353 C2444 ) C353_=_C2445( C353 C2445 ) \nC353_=_C2449( C353 C2449 ) C353_=_C2450( C353 C2450 ) C355_=_C356( C355 C356 ) C355_=_C359( C355 C359 ) C355_=_C362( C355 C362 ) C355_=_C363( C355 C363 ) \nC355_=_C364( C355 C364 ) C355_=_C367( C355 C367 ) C355_=_C368( C355 C368 ) C355_=_C1026( C355 C1026 ) C355_=_C1342( C355 C1342 ) C355_=_C1358( C355 C1358 ) \nC355_=_C1552( C355 C1552 ) C355_=_C1943( C355 C1943 ) C355_=_C2384( C355 C2384 ) C355_=_C3063( C355 C3063 ) C355_=_C3064( C355 C3064 ) C355_=_C3067( C355 C3067 ) \nC355_=_C3069( C355 C3069 ) C355_=_C3070( C355 C3070 ) C355_=_C3072( C355 C3072 ) C355_=_C3077( C355 C3077 ) C356_=_C359( C356 C359 ) C356_=_C362( C356 C362 ) \nC356_=_C363( C356 C363 ) C356_=_C364( C356 C364 ) C356_=_C367( C356 C367 ) C356_=_C368( C356 C368 ) C356_=_C719( C356 C719 ) C356_=_C744( C356 C744 ) \nC356_=_C2064( C356 C2064 ) C356_=_C2241( C356 C2241 ) C356_=_C2386( C356 C2386 ) C356_=_C2723( C356 C2723 ) C356_=_C3206( C356 C3206 ) C356_=_C3207( C356 C3207 ) \nC356_=_C3210( C356 C3210 ) C356_=_C3211( C356 C3211 ) C356_=_C3212( C356 C3212 ) C356_=_C3216( C356 C3216 ) C359_=_C362( C359 C362 ) C359_=_C363( C359 C363 ) \nC359_=_C364( C359 C364 ) C359_=_C367( C359 C367 ) C359_=_C368( C359 C368 ) C359_=_C389( C359 C389 ) C359_=_C1081( C359 C1081 ) C359_=_C1408( C359 C1408 ) \nC359_=_C1477( C359 C1477 ) C359_=_C1649( C359 C1649 ) C359_=_C1665( C359 C1665 ) C359_=_C2387( C359 C2387 ) C359_=_C3300( C359 C3300 ) C359_=_C3437( C359 C3437 ) \nC359_=_C3439( C359 C3439 ) C359_=_C3441( C359 C3441 ) C359_=_C3442( C359 C3442 ) C362_=_C363( C362 C363 ) C362_=_C364( C362 C364 ) C362_=_C367( C362 C367 ) \nC362_=_C368( C362 C368 ) C362_=_C603( C362 C603 ) C362_=_C698( C362 C698 ) C362_=_C726( C362 C726 ) C362_=_C1347( C362 C1347 ) C362_=_C1497( C362 C1497 ) \nC362_=_C2392( C362 C2392 ) C362_=_C2744( C362 C2744 ) C362_=_C2792( C362 C2792 ) C362_=_C3173( C362 C3173 ) C362_=_C3275( C362 C3275 ) C362_=_C3686( C362 C3686 ) \nC362_=_C3702( C362 C3702 ) C362_=_C3801( C362 C3801 ) C362_=_C3802( C362 C3802 ) C362_=_C3804( C362 C3804 ) C362_=_C3805( C362 C3805 ) C362_=_C3806( C362 C3806 ) \nC363_=_C364( C363 C364 ) C363_=_C367( C363 C367 ) C363_=_C368( C363 C368 ) C363_=_C391( C363 C391 ) C363_=_C1051( C363 C1051 ) C363_=_C1248( C363 C1248 ) \nC363_=_C1518( C363 C1518 ) C363_=_C1610( C363 C1610 ) C363_=_C2444( C363 C2444 ) C363_=_C2514( C363 C2514 ) C363_=_C2930( C363 C2930 ) C363_=_C3358( C363 C3358 ) \nC363_=_C3475( C363 C3475 ) C363_=_C3827( C363 C3827 ) C363_=_C3828( C363 C3828 ) C363_=_C3829( C363 C3829 ) C363_=_C3830( C363 C3830 ) C363_=_C3834( C363 C3834 ) \nC363_=_C3835( C363 C3835 ) C364_=_C367( C364 C367 ) C364_=_C368( C364 C368 ) C364_=_C392( C364 C392 ) C364_=_C551( C364 C551 ) C364_=_C1249( C364 C1249 ) \nC364_=_C1519( C364 C1519 ) C364_=_C1611( C364 C1611 ) C364_=_C1750( C364 C1750 ) C364_=_C2445( C364 C2445 ) C364_=_C2482( C364 C2482 ) C364_=_C2515( C364 C2515 ) \nC364_=_C3137( C364 C3137 ) C364_=_C3329( C364 C3329 ) C364_=_C3381( C364 C3381 ) C364_=_C3405( C364 C3405 ) C364_=_C3780( C364 C3780 ) C364_=_C3797( C364 C3797 ) \nC364_=_C3836( C364 C3836 ) C364_=_C3839( C364 C3839 ) C367_=_C368( C367 C368 ) C367_=_C393( C367 C393 ) C367_=_C1253( C367 C1253 ) C367_=_C1521( C367 C1521 ) \nC367_=_C1615( C367 C1615 ) C367_=_C1790( C367 C1790 ) C367_=_C2173( C367 C2173 ) C367_=_C2360( C367 C2360 ) C367_=_C2396( C367 C2396 ) C367_=_C2450( C367 C2450 ) \nC367_=_C2517( C367 C2517 ) C367_=_C3090( C367 C3090 ) C367_=_C3647( C367 C3647 ) C367_=_C3665( C367 C3665 ) C367_=_C3708( C367 C3708 ) C367_=_C3778( C367 C3778 ) \nC367_=_C3822( C367 C3822 ) C367_=_C3980( C367 C3980 ) C367_=_C4025( C367 C4025 ) C367_=_C4031( C367 C4031 ) C367_=_C4033( C367 C4033 ) C368_=_C970( C368 C970 ) \nC368_=_C1279( C368 C1279 ) C368_=_C2860( C368 C2860 ) C368_=_C3077( C368 C3077 ) C368_=_C3216( C368 C3216 ) C368_=_C3318( C368 C3318 ) C368_=_C3376( C368 C3376 ) \nC368_=_C3442( C368 C3442 ) C368_=_C3692( C368 C3692 ) C368_=_C3806( C368 C3806 ) C368_=_C3815( C368 C3815 ) C368_=_C3937( C368 C3937 ) C368_=_C3945( C368 C3945 ) \nC368_=_C4086( C368 C4086 ) C368_=_C4106( C368 C4106 ) C371_=_C375( C371 C375 ) C371_=_C381( C371 C381 ) C371_=_C384( C371 C384 ) C371_=_C385( C371 C385 ) \nC371_=_C387( C371 C387 ) C371_=_C389( C371 C389 ) C371_=_C391( C371 C391 ) C371_=_C392( C371 C392 ) C371_=_C393( C371 C393 ) C371_=_C427( C371 C427 ) \nC371_=_C1063( C371 C1063 ) C371_=_C1089( C371 C1089 ) C371_=_C1090( C371 C1090 ) C371_=_C1091( C371 C1091 ) C371_=_C1093( C371 C1093 ) C371_=_C1094( C371 C1094 ) \nC371_=_C1095( C371 C1095 ) C371_=_C1096( C371 C1096 ) C371_=_C1098( C371 C1098 ) C371_=_C1099( C371 C1099 ) C371_=_C1100( C371 C1100 ) C371_=_C1101( C371 C1101 ) \nC371_=_C1102( C371 C1102 ) C371_=_C1103( C371 C1103 ) C371_=_C1104( C371 C1104 ) C371_=_C1106( C371 C1106 ) C371_=_C1112( C371 C1112 ) C371_=_C1114( C371 C1114 ) \nC375_=_C381( C375 C381 ) C375_=_C384( C375 C384 ) C375_=_C385( C375 C385 ) C375_=_C387( C375 C387 ) C375_=_C389( C375 C389 ) C375_=_C391( C375 C391 ) \nC375_=_C392( C375 C392 ) C375_=_C393( C375 C393 ) C375_=_C812( C375 C812 ) C375_=_C1166( C375 C1166 ) C375_=_C1283( C375 C1283 ) C375_=_C1444( C375 C1444 ) \nC375_=_C1445( C375 C1445 ) C375_=_C1446( C375 C1446 ) C375_=_C1448( C375 C1448 ) C375_=_C1450( C375 C1450 ) C375_=_C1451( C375 C1451 ) C375_=_C1452( C375 C1452 ) \nC375_=_C1455( C375 C1455 ) C375_=_C1459( C375 C1459 ) C375_=_C1461( C375 C1461 ) C381_=_C384( C381 C384 ) C381_=_C385( C381 C385 ) C381_=_C387( C381 C387 ) \nC381_=_C389( C381 C389 ) C381_=_C391( C381 C391 ) C381_=_C392( C381 C392 ) C381_=_C393( C381 C393 ) C381_=_C1074( C381 C1074 ) C381_=_C1399( C381 C1399 ) \nC381_=_C1467( C381 C1467 ) C381_=_C1640( C381 C1640 ) C381_=_C1658( C381 C1658 ) C381_=_C1690( C381 C1690 ) C381_=_C1978( C381 C1978 ) C381_=_C2117( C381 C2117 ) \nC381_=_C2123( C381 C2123 ) C381_=_C2125( C381 C2125 ) C381_=_C2127( C381 C2127 ) C381_=_C2129( C381 C2129 ) C381_=_C2130( C381 C2130 ) C381_=_C2131( C381 C2131 ) \nC381_=_C2132( C381 C2132 ) C381_=_C2133( C381 C2133 ) C381_=_C2134( C381 C2134 ) C381_=_C2135( C381 C2135 ) C384_=_C385( C384 C385 ) C384_=_C387( C384 C387 ) \nC384_=_C389( C384 C389 ) C384_=_C391( C384 C391 ) C384_=_C392( C384 C392 ) C384_=_C393( C384 C393 ) C384_=_C858( C384 C858 ) C384_=_C1077( C384 C1077 ) \nC384_=_C1401( C384 C1401 ) C384_=_C1469( C384 C1469 ) C384_=_C1641( C384 C1641 ) C384_=_C1659( C384 C1659 ) C384_=_C1740( C384 C1740 ) C384_=_C1779( C384 C1779 ) \nC384_=_C2455( C384 C2455 ) C384_=_C2456( C384 C2456 ) C384_=_C2457( C384 C2457 ) C384_=_C2459( C384 C2459 ) C384_=_C2460( C384 C2460 ) C384_=_C2463( C384 C2463 ) \nC384_=_C2464( C384 C2464 ) C384_=_C2465( C384 C2465 ) C384_=_C2467( C384 C2467 ) C384_=_C2468( C384 C2468 ) C384_=_C2469( C384 C2469 ) C385_=_C387( C385 C387 ) \nC385_=_C389( C385 C389 ) C385_=_C391( C385 C391 ) C385_=_C392( C385 C392 ) C385_=_C393( C385 C393 ) C385_=_C403( C385 C403 ) C385_=_C1239( C385 C1239 ) \nC385_=_C1511( C385 C1511 ) C385_=_C1601( C385 C1601 ) C385_=_C1981( C385 C1981 ) C385_=_C2439( C385 C2439 ) C385_=_C2509( C385 C2509 ) C385_=_C2510( C385 C2510 ) \nC385_=_C2511( C385 C2511 ) C385_=_C2512( C385 C2512 ) C385_=_C2513( C385 C2513 ) C385_=_C2514( C385 C2514 ) C385_=_C2515( C385 C2515 ) C385_=_C2517( C385 C2517 ) \nC385_=_C2518( C385 C2518 ) C385_=_C2519( C385 C2519 ) C385_=_C2520( C385 C2520 ) C385_=_C2521( C385 C2521 ) C385_=_C2522( C385 C2522 ) C387_=_C389( C387 C389 ) \nC387_=_C391( C387 C391 ) C387_=_C392( C387 C392 ) C387_=_C393( C387 C393 ) C387_=_C1102( C387 C1102 ) C387_=_C1173( C387 C1173 ) C387_=_C1451( C387 C1451 ) \nC387_=_C1471( C387 C1471 ) C387_=_C1513( C387 C1513 ) C387_=_C1840( C387 C1840 ) C387_=_C2179( C387 C2179 ) C387_=_C2687( C387 C2687 ) C387_=_C2775( C387 C2775 ) \nC387_=_C2778( C387 C2778 ) C389_=_C391( C389 C391 ) C389_=_C392( C389 C392 ) C389_=_C393( C389 C393 ) C389_=_C1081( C389 C1081 ) C389_=_C1408( C389 C1408 ) \nC389_=_C1477( C389 C1477 ) C389_=_C1649( C389 C1649 ) C389_=_C1665( C389 C1665 ) C389_=_C2387( C389 C2387 ) C389_=_C3300( C389 C3300 ) C389_=_C3437( C389 C3437 ) \nC389_=_C3439( C389 C3439 ) C389_=_C3441( C389 C3441 ) C389_=_C3442( C389 C3442 ) C391_=_C392( C391 C392 ) C391_=_C393( C391 C393 ) C391_=_C1051( C391 C1051 ) \nC391_=_C1248( C391 C1248 ) C391_=_C1518( C391 C1518 ) C391_=_C1610( C391 C1610 ) C391_=_C2444( C391 C2444 ) C391_=_C2514( C391 C2514 ) C391_=_C2930( C391 C2930 ) \nC391_=_C3358( C391 C3358 ) C391_=_C3475( C391 C3475 ) C391_=_C3827( C391 C3827 ) C391_=_C3828( C391 C3828 ) C391_=_C3829( C391 C3829 ) C391_=_C3830( C391 C3830 ) \nC391_=_C3834( C391 C3834 ) C391_=_C3835( C391 C3835 ) C392_=_C393( C392 C393 ) C392_=_C551( C392 C551 ) C392_=_C1249( C392 C1249 ) C392_=_C1519( C392 C1519 ) \nC392_=_C1611( C392 C1611 ) C392_=_C1750( C392 C1750 ) C392_=_C2445( C392 C2445 ) C392_=_C2482( C392 C2482 ) C392_=_C2515(</w:t>
      </w:r>
    </w:p>
    <w:p>
      <w:pPr>
        <w:pStyle w:val="PreformattedText"/>
        <w:bidi w:val="0"/>
        <w:spacing w:before="0" w:after="0"/>
        <w:jc w:val="left"/>
        <w:rPr/>
      </w:pPr>
      <w:r>
        <w:rPr/>
        <w:t xml:space="preserve"> </w:t>
      </w:r>
      <w:r>
        <w:rPr/>
        <w:t>C392 C2515 ) C392_=_C3137( C392 C3137 ) \nC392_=_C3329( C392 C3329 ) C392_=_C3381( C392 C3381 ) C392_=_C3405( C392 C3405 ) C392_=_C3780( C392 C3780 ) C392_=_C3797( C392 C3797 ) C392_=_C3836( C392 C3836 ) \nC392_=_C3839( C392 C3839 ) C393_=_C1253( C393 C1253 ) C393_=_C1521( C393 C1521 ) C393_=_C1615( C393 C1615 ) C393_=_C1790( C393 C1790 ) C393_=_C2173( C393 C2173 ) \nC393_=_C2360( C393 C2360 ) C393_=_C2396( C393 C2396 ) C393_=_C2450( C393 C2450 ) C393_=_C2517( C393 C2517 ) C393_=_C3090( C393 C3090 ) C393_=_C3647( C393 C3647 ) \nC393_=_C3665( C393 C3665 ) C393_=_C3708( C393 C3708 ) C393_=_C3778( C393 C3778 ) C393_=_C3822( C393 C3822 ) C393_=_C3980( C393 C3980 ) C393_=_C4025( C393 C4025 ) \nC393_=_C4031( C393 C4031 ) C393_=_C4033( C393 C4033 ) C397_=_C398( C397 C398 ) C397_=_C400( C397 C400 ) C397_=_C401( C397 C401 ) C397_=_C403( C397 C403 ) \nC397_=_C406( C397 C406 ) C397_=_C411( C397 C411 ) C397_=_C412( C397 C412 ) C397_=_C415( C397 C415 ) C397_=_C417( C397 C417 ) C397_=_C418( C397 C418 ) \nC397_=_C419( C397 C419 ) C397_=_C423( C397 C423 ) C397_=_C831( C397 C831 ) C397_=_C832( C397 C832 ) C397_=_C835( C397 C835 ) C397_=_C840( C397 C840 ) \nC397_=_C841( C397 C841 ) C397_=_C844( C397 C844 ) C397_=_C847( C397 C847 ) C397_=_C848( C397 C848 ) C397_=_C849( C397 C849 ) C397_=_C850( C397 C850 ) \nC397_=_C851( C397 C851 ) C397_=_C852( C397 C852 ) C398_=_C400( C398 C400 ) C398_=_C401( C398 C401 ) C398_=_C403( C398 C403 ) C398_=_C406( C398 C406 ) \nC398_=_C411( C398 C411 ) C398_=_C412( C398 C412 ) C398_=_C415( C398 C415 ) C398_=_C417( C398 C417 ) C398_=_C418( C398 C418 ) C398_=_C419( C398 C419 ) \nC398_=_C423( C398 C423 ) C398_=_C634( C398 C634 ) C398_=_C782( C398 C782 ) C398_=_C906( C398 C906 ) C398_=_C907( C398 C907 ) C398_=_C908( C398 C908 ) \nC398_=_C910( C398 C910 ) C398_=_C913( C398 C913 ) C398_=_C914( C398 C914 ) C398_=_C915( C398 C915 ) C398_=_C916( C398 C916 ) C398_=_C917( C398 C917 ) \nC398_=_C919( C398 C919 ) C398_=_C920( C398 C920 ) C398_=_C921( C398 C921 ) C398_=_C922( C398 C922 ) C398_=_C926( C398 C926 ) C400_=_C401( C400 C401 ) \nC400_=_C403( C400 C403 ) C400_=_C406( C400 C406 ) C400_=_C411( C400 C411 ) C400_=_C412( C400 C412 ) C400_=_C415( C400 C415 ) C400_=_C417( C400 C417 ) \nC400_=_C418( C400 C418 ) C400_=_C419( C400 C419 ) C400_=_C423( C400 C423 ) C400_=_C2281( C400 C2281 ) C400_=_C2287( C400 C2287 ) C400_=_C2291( C400 C2291 ) \nC400_=_C2292( C400 C2292 ) C400_=_C2293( C400 C2293 ) C400_=_C2295( C400 C2295 ) C401_=_C403( C401 C403 ) C401_=_C406( C401 C406 ) C401_=_C411( C401 C411 ) \nC401_=_C412( C401 C412 ) C401_=_C415( C401 C415 ) C401_=_C417( C401 C417 ) C401_=_C418( C401 C418 ) C401_=_C419( C401 C419 ) C401_=_C423( C401 C423 ) \nC401_=_C932( C401 C932 ) C401_=_C1044( C401 C1044 ) C401_=_C2300( C401 C2300 ) C401_=_C2301( C401 C2301 ) C401_=_C2303( C401 C2303 ) C401_=_C2307( C401 C2307 ) \nC401_=_C2308( C401 C2308 ) C401_=_C2309( C401 C2309 ) C403_=_C406( C403 C406 ) C403_=_C411( C403 C411 ) C403_=_C412( C403 C412 ) C403_=_C415( C403 C415 ) \nC403_=_C417( C403 C417 ) C403_=_C418( C403 C418 ) C403_=_C419( C403 C419 ) C403_=_C423( C403 C423 ) C403_=_C1239( C403 C1239 ) C403_=_C1511( C403 C1511 ) \nC403_=_C1601( C403 C1601 ) C403_=_C1981( C403 C1981 ) C403_=_C2439( C403 C2439 ) C403_=_C2509( C403 C2509 ) C403_=_C2510( C403 C2510 ) C403_=_C2511( C403 C2511 ) \nC403_=_C2512( C403 C2512 ) C403_=_C2513( C403 C2513 ) C403_=_C2514( C403 C2514 ) C403_=_C2515( C403 C2515 ) C403_=_C2517( C403 C2517 ) C403_=_C2518( C403 C2518 ) \nC403_=_C2519( C403 C2519 ) C403_=_C2520( C403 C2520 ) C403_=_C2521( C403 C2521 ) C403_=_C2522( C403 C2522 ) C406_=_C411( C406 C411 ) C406_=_C412( C406 C412 ) \nC406_=_C415( C406 C415 ) C406_=_C417( C406 C417 ) C406_=_C418( C406 C418 ) C406_=_C419( C406 C419 ) C406_=_C423( C406 C423 ) C406_=_C790( C406 C790 ) \nC406_=_C1983( C406 C1983 ) C406_=_C2799( C406 C2799 ) C406_=_C2800( C406 C2800 ) C406_=_C2801( C406 C2801 ) C406_=_C2802( C406 C2802 ) C406_=_C2803( C406 C2803 ) \nC406_=_C2804( C406 C2804 ) C406_=_C2805( C406 C2805 ) C406_=_C2806( C406 C2806 ) C406_=_C2808( C406 C2808 ) C406_=_C2809( C406 C2809 ) C406_=_C2810( C406 C2810 ) \nC406_=_C2812( C406 C2812 ) C406_=_C2814( C406 C2814 ) C406_=_C2815( C406 C2815 ) C411_=_C412( C411 C412 ) C411_=_C415( C411 C415 ) C411_=_C417( C411 C417 ) \nC411_=_C418( C411 C418 ) C411_=_C419( C411 C419 ) C411_=_C423( C411 C423 ) C411_=_C654( C411 C654 ) C411_=_C1293( C411 C1293 ) C411_=_C1430( C411 C1430 ) \nC411_=_C2315( C411 C2315 ) C411_=_C2543( C411 C2543 ) C411_=_C2899( C411 C2899 ) C411_=_C3133( C411 C3133 ) C411_=_C3356( C411 C3356 ) C411_=_C3358( C411 C3358 ) \nC411_=_C3359( C411 C3359 ) C411_=_C3362( C411 C3362 ) C411_=_C3363( C411 C3363 ) C412_=_C415( C412 C415 ) C412_=_C417( C412 C417 ) C412_=_C418( C412 C418 ) \nC412_=_C419( C412 C419 ) C412_=_C423( C412 C423 ) C412_=_C798( C412 C798 ) C412_=_C921( C412 C921 ) C412_=_C2144( C412 C2144 ) C412_=_C2761( C412 C2761 ) \nC412_=_C2820( C412 C2820 ) C412_=_C2909( C412 C2909 ) C412_=_C3007( C412 C3007 ) C412_=_C3098( C412 C3098 ) C412_=_C3424( C412 C3424 ) C412_=_C3427( C412 C3427 ) \nC412_=_C3428( C412 C3428 ) C412_=_C3429( C412 C3429 ) C415_=_C417( C415 C417 ) C415_=_C418( C415 C418 ) C415_=_C419( C415 C419 ) C415_=_C423( C415 C423 ) \nC415_=_C671( C415 C671 ) C415_=_C802( C415 C802 ) C415_=_C1247( C415 C1247 ) C415_=_C1364( C415 C1364 ) C415_=_C1555( C415 C1555 ) C415_=_C2677( C415 C2677 ) \nC415_=_C2763( C415 C2763 ) C415_=_C2823( C415 C2823 ) C415_=_C3011( C415 C3011 ) C415_=_C3105( C415 C3105 ) C415_=_C3427( C415 C3427 ) C415_=_C3452( C415 C3452 ) \nC415_=_C3807( C415 C3807 ) C415_=_C3810( C415 C3810 ) C415_=_C3811( C415 C3811 ) C415_=_C3812( C415 C3812 ) C415_=_C3813( C415 C3813 ) C415_=_C3815( C415 C3815 ) \nC415_=_C3818( C415 C3818 ) C417_=_C418( C417 C418 ) C417_=_C419( C417 C419 ) C417_=_C423( C417 C423 ) C417_=_C803( C417 C803 ) C417_=_C1933( C417 C1933 ) \nC417_=_C2191( C417 C2191 ) C417_=_C2764( C417 C2764 ) C417_=_C2826( C417 C2826 ) C417_=_C3012( C417 C3012 ) C417_=_C3106( C417 C3106 ) C417_=_C3153( C417 C3153 ) \nC417_=_C3429( C417 C3429 ) C417_=_C3495( C417 C3495 ) C417_=_C3933( C417 C3933 ) C417_=_C3934( C417 C3934 ) C418_=_C419( C418 C419 ) C418_=_C423( C418 C423 ) \nC418_=_C1054( C418 C1054 ) C418_=_C1708( C418 C1708 ) C418_=_C1871( C418 C1871 ) C418_=_C2130( C418 C2130 ) C418_=_C3569( C418 C3569 ) C418_=_C3896( C418 C3896 ) \nC418_=_C3960( C418 C3960 ) C418_=_C3961( C418 C3961 ) C418_=_C3964( C418 C3964 ) C419_=_C423( C419 C423 ) C419_=_C751( C419 C751 ) C419_=_C804( C419 C804 ) \nC419_=_C926( C419 C926 ) C419_=_C2247( C419 C2247 ) C419_=_C2732( C419 C2732 ) C419_=_C2766( C419 C2766 ) C419_=_C2828( C419 C2828 ) C419_=_C2914( C419 C2914 ) \nC419_=_C3015( C419 C3015 ) C419_=_C3107( C419 C3107 ) C419_=_C3212( C419 C3212 ) C419_=_C3521( C419 C3521 ) C419_=_C3606( C419 C3606 ) C419_=_C3810( C419 C3810 ) \nC419_=_C3878( C419 C3878 ) C419_=_C3933( C419 C3933 ) C419_=_C3986( C419 C3986 ) C419_=_C3987( C419 C3987 ) C423_=_C851( C423 C851 ) C423_=_C2154( C423 C2154 ) \nC423_=_C2295( C423 C2295 ) C423_=_C2308( C423 C2308 ) C423_=_C2522( C423 C2522 ) C423_=_C2815( C423 C2815 ) C423_=_C2918( C423 C2918 ) C423_=_C3573( C423 C3573 ) \nC423_=_C3844( C423 C3844 ) C423_=_C3961( C423 C3961 ) C423_=_C4056( C423 C4056 ) C424_=_C427( C424 C427 ) C424_=_C429( C424 C429 ) C424_=_C432( C424 C432 ) \nC424_=_C434( C424 C434 ) C424_=_C435( C424 C435 ) C424_=_C436( C424 C436 ) C424_=_C440( C424 C440 ) C424_=_C442( C424 C442 ) C424_=_C445( C424 C445 ) \nC424_=_C447( C424 C447 ) C424_=_C450( C424 C450 ) C424_=_C452( C424 C452 ) C424_=_C453( C424 C453 ) C424_=_C455( C424 C455 ) C424_=_C456( C424 C456 ) \nC424_=_C457( C424 C457 ) C424_=_C459( C424 C459 ) C424_=_C461( C424 C461 ) C424_=_C462( C424 C462 ) C424_=_C463( C424 C463 ) C424_=_C464( C424 C464 ) \nC424_=_C465( C424 C465 ) C424_=_C466( C424 C466 ) C424_=_C468( C424 C468 ) C424_=_C469( C424 C469 ) C424_=_C472( C424 C472 ) C424_=_C473( C424 C473 ) \nC424_=_C476( C424 C476 ) C424_=_C477( C424 C477 ) C427_=_C429( C427 C429 ) C427_=_C432( C427 C432 ) C427_=_C434( C427 C434 ) C427_=_C435( C427 C435 ) \nC427_=_C436( C427 C436 ) C427_=_C440( C427 C440 ) C427_=_C442( C427 C442 ) C427_=_C445( C427 C445 ) C427_=_C447( C427 C447 ) C427_=_C450( C427 C450 ) \nC427_=_C1063( C427 C1063 ) C427_=_C1089( C427 C1089 ) C427_=_C1090( C427 C1090 ) C427_=_C1091( C427 C1091 ) C427_=_C1093( C427 C1093 ) C427_=_C1094( C427 C1094 ) \nC427_=_C1095( C427 C1095 ) C427_=_C1096( C427 C1096 ) C427_=_C1098( C427 C1098 ) C427_=_C1099( C427 C1099 ) C427_=_C1100( C427 C1100 ) C427_=_C1101( C427 C1101 ) \nC427_=_C1102( C427 C1102 ) C427_=_C1103( C427 C1103 ) C427_=_C1104( C427 C1104 ) C427_=_C1106( C427 C1106 ) C427_=_C1112( C427 C1112 ) C427_=_C1114( C427 C1114 ) \nC429_=_C432( C429 C432 ) C429_=_C434( C429 C434 ) C429_=_C435( C429 C435 ) C429_=_C436( C429 C436 ) C429_=_C440( C429 C440 ) C429_=_C442( C429 C442 ) \nC429_=_C445( C429 C445 ) C429_=_C447( C429 C447 ) C429_=_C450( C429 C450 ) C429_=_C832( C429 C832 ) C429_=_C1014( C429 C1014 ) C429_=_C1065( C429 C1065 ) \nC429_=_C1091( C429 C1091 ) C429_=_C1145( C429 C1145 ) C429_=_C1373( C429 C1373 ) C429_=_C1374( C429 C1374 ) C429_=_C1375( C429 C1375 ) C429_=_C1376( C429 C1376 ) \nC429_=_C1377( C429 C1377 ) C429_=_C1378( C429 C1378 ) C429_=_C1380( C429 C1380 ) C429_=_C1381( C429 C1381 ) C429_=_C1383( C429 C1383 ) C429_=_C1384( C429 C1384 ) \nC429_=_C1386( C429 C1386 ) C429_=_C1387( C429 C1387 ) C429_=_C1390( C429 C1390 ) C429_=_C1392( C429 C1392 ) C432_=_C434( C432 C434 ) C432_=_C435( C432 C435 ) \nC432_=_C436( C432 C436 ) C432_=_C440( C432 C440 ) C432_=_C442( C432 C442 ) C432_=_C445( C432 C445 ) C432_=_C447( C432 C447 ) C432_=_C450( C432 C450 ) \nC432_=_C536( C432 C536 ) C432_=_C1070( C432 C1070 ) C432_=_C1150( C432 C1150 ) C432_=_C1375( C432 C1375 ) C432_=_C1396( C432 C1396 ) C432_=_C1546( C432 C1546 ) \nC432_=_C1584( C432 C1584 ) C432_=_C1620( C432</w:t>
      </w:r>
    </w:p>
    <w:p>
      <w:pPr>
        <w:pStyle w:val="PreformattedText"/>
        <w:bidi w:val="0"/>
        <w:spacing w:before="0" w:after="0"/>
        <w:jc w:val="left"/>
        <w:rPr/>
      </w:pPr>
      <w:r>
        <w:rPr/>
        <w:t xml:space="preserve"> </w:t>
      </w:r>
      <w:r>
        <w:rPr/>
        <w:t>C1620 ) C432_=_C1621( C432 C1621 ) C432_=_C1623( C432 C1623 ) C432_=_C1624( C432 C1624 ) C432_=_C1626( C432 C1626 ) \nC432_=_C1629( C432 C1629 ) C432_=_C1630( C432 C1630 ) C432_=_C1631( C432 C1631 ) C432_=_C1632( C432 C1632 ) C432_=_C1633( C432 C1633 ) C434_=_C435( C434 C435 ) \nC434_=_C436( C434 C436 ) C434_=_C440( C434 C440 ) C434_=_C442( C434 C442 ) C434_=_C445( C434 C445 ) C434_=_C447( C434 C447 ) C434_=_C450( C434 C450 ) \nC434_=_C1637( C434 C1637 ) C434_=_C1688( C434 C1688 ) C434_=_C1813( C434 C1813 ) C434_=_C1815( C434 C1815 ) C434_=_C1816( C434 C1816 ) C434_=_C1817( C434 C1817 ) \nC434_=_C1819( C434 C1819 ) C434_=_C1821( C434 C1821 ) C434_=_C1823( C434 C1823 ) C434_=_C1825( C434 C1825 ) C434_=_C1826( C434 C1826 ) C434_=_C1827( C434 C1827 ) \nC434_=_C1829( C434 C1829 ) C434_=_C1830( C434 C1830 ) C434_=_C1833( C434 C1833 ) C434_=_C1834( C434 C1834 ) C435_=_C436( C435 C436 ) C435_=_C440( C435 C440 ) \nC435_=_C442( C435 C442 ) C435_=_C445( C435 C445 ) C435_=_C447( C435 C447 ) C435_=_C450( C435 C450 ) C435_=_C515( C435 C515 ) C435_=_C1526( C435 C1526 ) \nC435_=_C1565( C435 C1565 ) C435_=_C1691( C435 C1691 ) C435_=_C1815( C435 C1815 ) C435_=_C2137( C435 C2137 ) C435_=_C2138( C435 C2138 ) C435_=_C2139( C435 C2139 ) \nC435_=_C2140( C435 C2140 ) C435_=_C2143( C435 C2143 ) C435_=_C2144( C435 C2144 ) C435_=_C2145( C435 C2145 ) C435_=_C2146( C435 C2146 ) C435_=_C2147( C435 C2147 ) \nC435_=_C2149( C435 C2149 ) C435_=_C2150( C435 C2150 ) C435_=_C2153( C435 C2153 ) C435_=_C2154( C435 C2154 ) C435_=_C2156( C435 C2156 ) C435_=_C2157( C435 C2157 ) \nC436_=_C440( C436 C440 ) C436_=_C442( C436 C442 ) C436_=_C445( C436 C445 ) C436_=_C447( C436 C447 ) C436_=_C450( C436 C450 ) C436_=_C461( C436 C461 ) \nC436_=_C591( C436 C591 ) C436_=_C1979( C436 C1979 ) C436_=_C2326( C436 C2326 ) C436_=_C2335( C436 C2335 ) C436_=_C2339( C436 C2339 ) C436_=_C2340( C436 C2340 ) \nC436_=_C2341( C436 C2341 ) C436_=_C2342( C436 C2342 ) C436_=_C2344( C436 C2344 ) C436_=_C2345( C436 C2345 ) C440_=_C442( C440 C442 ) C440_=_C445( C440 C445 ) \nC440_=_C447( C440 C447 ) C440_=_C450( C440 C450 ) C440_=_C716( C440 C716 ) C440_=_C1696( C440 C1696 ) C440_=_C1721( C440 C1721 ) C440_=_C1823( C440 C1823 ) \nC440_=_C2456( C440 C2456 ) C440_=_C2634( C440 C2634 ) C440_=_C2655( C440 C2655 ) C440_=_C2689( C440 C2689 ) C440_=_C2958( C440 C2958 ) C440_=_C2959( C440 C2959 ) \nC440_=_C2961( C440 C2961 ) C440_=_C2962( C440 C2962 ) C440_=_C2963( C440 C2963 ) C440_=_C2964( C440 C2964 ) C440_=_C2965( C440 C2965 ) C440_=_C2966( C440 C2966 ) \nC440_=_C2967( C440 C2967 ) C440_=_C2968( C440 C2968 ) C442_=_C445( C442 C445 ) C442_=_C447( C442 C447 ) C442_=_C450( C442 C450 ) C442_=_C1701( C442 C1701 ) \nC442_=_C1886( C442 C1886 ) C442_=_C2145( C442 C2145 ) C442_=_C2692( C442 C2692 ) C442_=_C2883( C442 C2883 ) C442_=_C2962( C442 C2962 ) C442_=_C3026( C442 C3026 ) \nC442_=_C3250( C442 C3250 ) C442_=_C3356( C442 C3356 ) C442_=_C3416( C442 C3416 ) C442_=_C3496( C442 C3496 ) C442_=_C3498( C442 C3498 ) C442_=_C3499( C442 C3499 ) \nC445_=_C447( C445 C447 ) C445_=_C450( C445 C450 ) C445_=_C601( C445 C601 ) C445_=_C2340( C445 C2340 ) C445_=_C2443( C445 C2443 ) C445_=_C2607( C445 C2607 ) \nC445_=_C2888( C445 C2888 ) C445_=_C3028( C445 C3028 ) C445_=_C3104( C445 C3104 ) C445_=_C3252( C445 C3252 ) C445_=_C3498( C445 C3498 ) C445_=_C3586( C445 C3586 ) \nC445_=_C3612( C445 C3612 ) C445_=_C3696( C445 C3696 ) C445_=_C3698( C445 C3698 ) C445_=_C3699( C445 C3699 ) C447_=_C450( C447 C450 ) C447_=_C1083( C447 C1083 ) \nC447_=_C1158( C447 C1158 ) C447_=_C1384( C447 C1384 ) C447_=_C1434( C447 C1434 ) C447_=_C1554( C447 C1554 ) C447_=_C1594( C447 C1594 ) C447_=_C1912( C447 C1912 ) \nC447_=_C2355( C447 C2355 ) C447_=_C2584( C447 C2584 ) C447_=_C3070( C447 C3070 ) C447_=_C3340( C447 C3340 ) C447_=_C3367( C447 C3367 ) C447_=_C3380( C447 C3380 ) \nC447_=_C3780( C447 C3780 ) C447_=_C3781( C447 C3781 ) C447_=_C3782( C447 C3782 ) C447_=_C3783( C447 C3783 ) C447_=_C3785( C447 C3785 ) C447_=_C3786( C447 C3786 ) \nC450_=_C606( C450 C606 ) C450_=_C1203( C450 C1203 ) C450_=_C1710( C450 C1710 ) C450_=_C1872( C450 C1872 ) C450_=_C2131( C450 C2131 ) C450_=_C2342( C450 C2342 ) \nC450_=_C2449( C450 C2449 ) C450_=_C3260( C450 C3260 ) C450_=_C3615( C450 C3615 ) C450_=_C3897( C450 C3897 ) C450_=_C3975( C450 C3975 ) C450_=_C4020( C450 C4020 ) \nC452_=_C453( C452 C453 ) C452_=_C455( C452 C455 ) C452_=_C456( C452 C456 ) C452_=_C457( C452 C457 ) C452_=_C459( C452 C459 ) C452_=_C461( C452 C461 ) \nC452_=_C462( C452 C462 ) C452_=_C463( C452 C463 ) C452_=_C464( C452 C464 ) C452_=_C465( C452 C465 ) C452_=_C466( C452 C466 ) C452_=_C468( C452 C468 ) \nC452_=_C469( C452 C469 ) C452_=_C472( C452 C472 ) C452_=_C473( C452 C473 ) C452_=_C476( C452 C476 ) C452_=_C477( C452 C477 ) C452_=_C586( C452 C586 ) \nC452_=_C590( C452 C590 ) C452_=_C591( C452 C591 ) C452_=_C592( C452 C592 ) C452_=_C593( C452 C593 ) C452_=_C597( C452 C597 ) C452_=_C598( C452 C598 ) \nC452_=_C599( C452 C599 ) C452_=_C601( C452 C601 ) C452_=_C603( C452 C603 ) C452_=_C606( C452 C606 ) C452_=_C608( C452 C608 ) C452_=_C609( C452 C609 ) \nC453_=_C455( C453 C455 ) C453_=_C456( C453 C456 ) C453_=_C457( C453 C457 ) C453_=_C459( C453 C459 ) C453_=_C461( C453 C461 ) C453_=_C462( C453 C462 ) \nC453_=_C463( C453 C463 ) C453_=_C464( C453 C464 ) C453_=_C465( C453 C465 ) C453_=_C466( C453 C466 ) C453_=_C468( C453 C468 ) C453_=_C469( C453 C469 ) \nC453_=_C472( C453 C472 ) C453_=_C473( C453 C473 ) C453_=_C476( C453 C476 ) C453_=_C477( C453 C477 ) C453_=_C681( C453 C681 ) C453_=_C686( C453 C686 ) \nC453_=_C687( C453 C687 ) C453_=_C693( C453 C693 ) C453_=_C694( C453 C694 ) C453_=_C698( C453 C698 ) C453_=_C699( C453 C699 ) C455_=_C456( C455 C456 ) \nC455_=_C457( C455 C457 ) C455_=_C459( C455 C459 ) C455_=_C461( C455 C461 ) C455_=_C462( C455 C462 ) C455_=_C463( C455 C463 ) C455_=_C464( C455 C464 ) \nC455_=_C465( C455 C465 ) C455_=_C466( C455 C466 ) C455_=_C468( C455 C468 ) C455_=_C469( C455 C469 ) C455_=_C472( C455 C472 ) C455_=_C473( C455 C473 ) \nC455_=_C476( C455 C476 ) C455_=_C477( C455 C477 ) C455_=_C756( C455 C756 ) C455_=_C811( C455 C811 ) C455_=_C812( C455 C812 ) C455_=_C814( C455 C814 ) \nC455_=_C816( C455 C816 ) C455_=_C818( C455 C818 ) C455_=_C819( C455 C819 ) C455_=_C820( C455 C820 ) C455_=_C822( C455 C822 ) C455_=_C824( C455 C824 ) \nC455_=_C825( C455 C825 ) C455_=_C826( C455 C826 ) C455_=_C827( C455 C827 ) C455_=_C828( C455 C828 ) C455_=_C829( C455 C829 ) C456_=_C457( C456 C457 ) \nC456_=_C459( C456 C459 ) C456_=_C461( C456 C461 ) C456_=_C462( C456 C462 ) C456_=_C463( C456 C463 ) C456_=_C464( C456 C464 ) C456_=_C465( C456 C465 ) \nC456_=_C466( C456 C466 ) C456_=_C468( C456 C468 ) C456_=_C469( C456 C469 ) C456_=_C472( C456 C472 ) C456_=_C473( C456 C473 ) C456_=_C476( C456 C476 ) \nC456_=_C477( C456 C477 ) C456_=_C757( C456 C757 ) C456_=_C929( C456 C929 ) C456_=_C930( C456 C930 ) C456_=_C932( C456 C932 ) C456_=_C933( C456 C933 ) \nC456_=_C934( C456 C934 ) C456_=_C935( C456 C935 ) C456_=_C936( C456 C936 ) C456_=_C937( C456 C937 ) C456_=_C943( C456 C943 ) C456_=_C944( C456 C944 ) \nC456_=_C946( C456 C946 ) C457_=_C459( C457 C459 ) C457_=_C461( C457 C461 ) C457_=_C462( C457 C462 ) C457_=_C463( C457 C463 ) C457_=_C464( C457 C464 ) \nC457_=_C465( C457 C465 ) C457_=_C466( C457 C466 ) C457_=_C468( C457 C468 ) C457_=_C469( C457 C469 ) C457_=_C472( C457 C472 ) C457_=_C473( C457 C473 ) \nC457_=_C476( C457 C476 ) C457_=_C477( C457 C477 ) C457_=_C760( C457 C760 ) C457_=_C1333( C457 C1333 ) C457_=_C1334( C457 C1334 ) C457_=_C1339( C457 C1339 ) \nC457_=_C1340( C457 C1340 ) C457_=_C1341( C457 C1341 ) C457_=_C1342( C457 C1342 ) C457_=_C1346( C457 C1346 ) C457_=_C1347( C457 C1347 ) C457_=_C1350( C457 C1350 ) \nC457_=_C1351( C457 C1351 ) C459_=_C461( C459 C461 ) C459_=_C462( C459 C462 ) C459_=_C463( C459 C463 ) C459_=_C464( C459 C464 ) C459_=_C465( C459 C465 ) \nC459_=_C466( C459 C466 ) C459_=_C468( C459 C468 ) C459_=_C469( C459 C469 ) C459_=_C472( C459 C472 ) C459_=_C473( C459 C473 ) C459_=_C476( C459 C476 ) \nC459_=_C477( C459 C477 ) C459_=_C762( C459 C762 ) C459_=_C1117( C459 C1117 ) C459_=_C1778( C459 C1778 ) C459_=_C2020( C459 C2020 ) C459_=_C2021( C459 C2021 ) \nC459_=_C2022( C459 C2022 ) C459_=_C2023( C459 C2023 ) C459_=_C2025( C459 C2025 ) C459_=_C2027( C459 C2027 ) C459_=_C2030( C459 C2030 ) C459_=_C2031( C459 C2031 ) \nC459_=_C2032( C459 C2032 ) C459_=_C2033( C459 C2033 ) C459_=_C2034( C459 C2034 ) C459_=_C2035( C459 C2035 ) C461_=_C462( C461 C462 ) C461_=_C463( C461 C463 ) \nC461_=_C464( C461 C464 ) C461_=_C465( C461 C465 ) C461_=_C466( C461 C466 ) C461_=_C468( C461 C468 ) C461_=_C469( C461 C469 ) C461_=_C472( C461 C472 ) \nC461_=_C473( C461 C473 ) C461_=_C476( C461 C476 ) C461_=_C477( C461 C477 ) C461_=_C591( C461 C591 ) C461_=_C1979( C461 C1979 ) C461_=_C2326( C461 C2326 ) \nC461_=_C2335( C461 C2335 ) C461_=_C2339( C461 C2339 ) C461_=_C2340( C461 C2340 ) C461_=_C2341( C461 C2341 ) C461_=_C2342( C461 C2342 ) C461_=_C2344( C461 C2344 ) \nC461_=_C2345( C461 C2345 ) C462_=_C463( C462 C463 ) C462_=_C464( C462 C464 ) C462_=_C465( C462 C465 ) C462_=_C466( C462 C466 ) C462_=_C468( C462 C468 ) \nC462_=_C469( C462 C469 ) C462_=_C472( C462 C472 ) C462_=_C473( C462 C473 ) C462_=_C476( C462 C476 ) C462_=_C477( C462 C477 ) C462_=_C2326( C462 C2326 ) \nC462_=_C2439( C462 C2439 ) C462_=_C2443( C462 C2443 ) C462_=_C2444( C462 C2444 ) C462_=_C2445( C462 C2445 ) C462_=_C2449( C462 C2449 ) C462_=_C2450( C462 C2450 ) \nC463_=_C464( C463 C464 ) C463_=_C465( C463 C465 ) C463_=_C466( C463 C466 ) C463_=_C468( C463 C468 ) C463_=_C469( C463 C469 ) C463_=_C472( C463 C472 ) \nC463_=_C473( C463 C473 ) C463_=_C476( C463 C476 ) C463_=_C477( C463 C477 ) C463_=_C764( C463 C764 ) C463_=_C816( C463 C816 ) C463_=_C1982( C463 C1982 ) \nC463_=_C2194( C463 C2194 ) C463_=_C2543( C463 C2543 ) C463_=_C2544( C463 C2544 ) C463_=_C2545( C463 C2545 ) C463_=_C2550( C463 C2550 ) C463_=_C2551( C463 C2551 ) \nC463_=_C2555( C463 C2555</w:t>
      </w:r>
    </w:p>
    <w:p>
      <w:pPr>
        <w:pStyle w:val="PreformattedText"/>
        <w:bidi w:val="0"/>
        <w:spacing w:before="0" w:after="0"/>
        <w:jc w:val="left"/>
        <w:rPr/>
      </w:pPr>
      <w:r>
        <w:rPr/>
        <w:t xml:space="preserve"> </w:t>
      </w:r>
      <w:r>
        <w:rPr/>
        <w:t>) C463_=_C2556( C463 C2556 ) C464_=_C465( C464 C465 ) C464_=_C466( C464 C466 ) C464_=_C468( C464 C468 ) C464_=_C469( C464 C469 ) \nC464_=_C472( C464 C472 ) C464_=_C473( C464 C473 ) C464_=_C476( C464 C476 ) C464_=_C477( C464 C477 ) C464_=_C694( C464 C694 ) C464_=_C717( C464 C717 ) \nC464_=_C765( C464 C765 ) C464_=_C937( C464 C937 ) C464_=_C1341( C464 C1341 ) C464_=_C1781( C464 C1781 ) C464_=_C2023( C464 C2023 ) C464_=_C2062( C464 C2062 ) \nC464_=_C2989( C464 C2989 ) C464_=_C2991( C464 C2991 ) C464_=_C2992( C464 C2992 ) C464_=_C2994( C464 C2994 ) C464_=_C2998( C464 C2998 ) C464_=_C3000( C464 C3000 ) \nC464_=_C3002( C464 C3002 ) C465_=_C466( C465 C466 ) C465_=_C468( C465 C468 ) C465_=_C469( C465 C469 ) C465_=_C472( C465 C472 ) C465_=_C473( C465 C473 ) \nC465_=_C476( C465 C476 ) C465_=_C477( C465 C477 ) C465_=_C767( C465 C767 ) C465_=_C1783( C465 C1783 ) C465_=_C1883( C465 C1883 ) C465_=_C2066( C465 C2066 ) \nC465_=_C2404( C465 C2404 ) C465_=_C2600( C465 C2600 ) C465_=_C2973( C465 C2973 ) C465_=_C2991( C465 C2991 ) C465_=_C3097( C465 C3097 ) C465_=_C3250( C465 C3250 ) \nC465_=_C3251( C465 C3251 ) C465_=_C3252( C465 C3252 ) C465_=_C3254( C465 C3254 ) C466_=_C468( C466 C468 ) C466_=_C469( C466 C469 ) C466_=_C472( C466 C472 ) \nC466_=_C473( C466 C473 ) C466_=_C476( C466 C476 ) C466_=_C477( C466 C477 ) C466_=_C769( C466 C769 ) C466_=_C1729( C466 C1729 ) C466_=_C1784( C466 C1784 ) \nC466_=_C1909( C466 C1909 ) C466_=_C2266( C466 C2266 ) C466_=_C2474( C466 C2474 ) C466_=_C2994( C466 C2994 ) C466_=_C3115( C466 C3115 ) C466_=_C3134( C466 C3134 ) \nC466_=_C3378( C466 C3378 ) C466_=_C3380( C466 C3380 ) C466_=_C3381( C466 C3381 ) C466_=_C3384( C466 C3384 ) C466_=_C3385( C466 C3385 ) C468_=_C469( C468 C469 ) \nC468_=_C472( C468 C472 ) C468_=_C473( C468 C473 ) C468_=_C476( C468 C476 ) C468_=_C477( C468 C477 ) C468_=_C723( C468 C723 ) C468_=_C771( C468 C771 ) \nC468_=_C819( C468 C819 ) C468_=_C1888( C468 C1888 ) C468_=_C2199( C468 C2199 ) C468_=_C2661( C468 C2661 ) C468_=_C2729( C468 C2729 ) C468_=_C2885( C468 C2885 ) \nC468_=_C2964( C468 C2964 ) C468_=_C3027( C468 C3027 ) C468_=_C3056( C468 C3056 ) C468_=_C3251( C468 C3251 ) C468_=_C3324( C468 C3324 ) C468_=_C3474( C468 C3474 ) \nC468_=_C3488( C468 C3488 ) C468_=_C3586( C468 C3586 ) C468_=_C3587( C468 C3587 ) C468_=_C3588( C468 C3588 ) C468_=_C3591( C468 C3591 ) C468_=_C3592( C468 C3592 ) \nC469_=_C472( C469 C472 ) C469_=_C473( C469 C473 ) C469_=_C476( C469 C476 ) C469_=_C477( C469 C477 ) C469_=_C800( C469 C800 ) C469_=_C2317( C469 C2317 ) \nC469_=_C2339( C469 C2339 ) C469_=_C2513( C469 C2513 ) C469_=_C2806( C469 C2806 ) C469_=_C3593( C469 C3593 ) C469_=_C3612( C469 C3612 ) C469_=_C3615( C469 C3615 ) \nC469_=_C3616( C469 C3616 ) C469_=_C3618( C469 C3618 ) C469_=_C3619( C469 C3619 ) C469_=_C3620( C469 C3620 ) C469_=_C3621( C469 C3621 ) C472_=_C473( C472 C473 ) \nC472_=_C476( C472 C476 ) C472_=_C477( C472 C477 ) C472_=_C775( C472 C775 ) C472_=_C1788( C472 C1788 ) C472_=_C1870( C472 C1870 ) C472_=_C2998( C472 C2998 ) \nC472_=_C3014( C472 C3014 ) C472_=_C3895( C472 C3895 ) C473_=_C476( C473 C476 ) C473_=_C477( C473 C477 ) C473_=_C1300( C473 C1300 ) C473_=_C2320( C473 C2320 ) \nC473_=_C2341( C473 C2341 ) C473_=_C3140( C473 C3140 ) C473_=_C3696( C473 C3696 ) C473_=_C3851( C473 C3851 ) C473_=_C3975( C473 C3975 ) C473_=_C3978( C473 C3978 ) \nC476_=_C477( C476 C477 ) C476_=_C728( C476 C728 ) C476_=_C778( C476 C778 ) C476_=_C827( C476 C827 ) C476_=_C2073( C476 C2073 ) C476_=_C2208( C476 C2208 ) \nC476_=_C2488( C476 C2488 ) C476_=_C3143( C476 C3143 ) C476_=_C3384( C476 C3384 ) C476_=_C3409( C476 C3409 ) C476_=_C3482( C476 C3482 ) C476_=_C3783( C476 C3783 ) \nC476_=_C3889( C476 C3889 ) C476_=_C3998( C476 C3998 ) C476_=_C4003( C476 C4003 ) C476_=_C4034( C476 C4034 ) C476_=_C4036( C476 C4036 ) C477_=_C2344( C477 C2344 ) \nC477_=_C2520( C477 C2520 ) C477_=_C2812( C477 C2812 ) C477_=_C3597( C477 C3597 ) C477_=_C3698( C477 C3698 ) C477_=_C4020( C477 C4020 ) C477_=_C4047( C477 C4047 ) \nC477_=_C4077( C477 C4077 ) C477_=_C4078( C477 C4078 ) C479_=_C481( C479 C481 ) C479_=_C482( C479 C482 ) C479_=_C483( C479 C483 ) C479_=_C484( C479 C484 ) \nC479_=_C485( C479 C485 ) C479_=_C486( C479 C486 ) C479_=_C487( C479 C487 ) C479_=_C489( C479 C489 ) C479_=_C490( C479 C490 ) C479_=_C491( C479 C491 ) \nC479_=_C492( C479 C492 ) C479_=_C494( C479 C494 ) C479_=_C495( C479 C495 ) C479_=_C497( C479 C497 ) C479_=_C503( C479 C503 ) C479_=_C504( C479 C504 ) \nC479_=_C505( C479 C505 ) C479_=_C613( C479 C613 ) C479_=_C614( C479 C614 ) C479_=_C615( C479 C615 ) C479_=_C616( C479 C616 ) C479_=_C618( C479 C618 ) \nC479_=_C623( C479 C623 ) C479_=_C625( C479 C625 ) C479_=_C626( C479 C626 ) C479_=_C627( C479 C627 ) C479_=_C628( C479 C628 ) C479_=_C629( C479 C629 ) \nC479_=_C630( C479 C630 ) C479_=_C633( C479 C633 ) C481_=_C482( C481 C482 ) C481_=_C483( C481 C483 ) C481_=_C484( C481 C484 ) C481_=_C485( C481 C485 ) \nC481_=_C486( C481 C486 ) C481_=_C487( C481 C487 ) C481_=_C489( C481 C489 ) C481_=_C490( C481 C490 ) C481_=_C491( C481 C491 ) C481_=_C492( C481 C492 ) \nC481_=_C494( C481 C494 ) C481_=_C495( C481 C495 ) C481_=_C497( C481 C497 ) C481_=_C503( C481 C503 ) C481_=_C504( C481 C504 ) C481_=_C505( C481 C505 ) \nC481_=_C992( C481 C992 ) C481_=_C994( C481 C994 ) C481_=_C995( C481 C995 ) C481_=_C996( C481 C996 ) C481_=_C1004( C481 C1004 ) C481_=_C1007( C481 C1007 ) \nC482_=_C483( C482 C483 ) C482_=_C484( C482 C484 ) C482_=_C485( C482 C485 ) C482_=_C486( C482 C486 ) C482_=_C487( C482 C487 ) C482_=_C489( C482 C489 ) \nC482_=_C490( C482 C490 ) C482_=_C491( C482 C491 ) C482_=_C492( C482 C492 ) C482_=_C494( C482 C494 ) C482_=_C495( C482 C495 ) C482_=_C497( C482 C497 ) \nC482_=_C503( C482 C503 ) C482_=_C504( C482 C504 ) C482_=_C505( C482 C505 ) C482_=_C1353( C482 C1353 ) C482_=_C1356( C482 C1356 ) C482_=_C1358( C482 C1358 ) \nC482_=_C1361( C482 C1361 ) C482_=_C1362( C482 C1362 ) C482_=_C1363( C482 C1363 ) C482_=_C1364( C482 C1364 ) C482_=_C1368( C482 C1368 ) C482_=_C1369( C482 C1369 ) \nC482_=_C1370( C482 C1370 ) C482_=_C1371( C482 C1371 ) C483_=_C484( C483 C484 ) C483_=_C485( C483 C485 ) C483_=_C486( C483 C486 ) C483_=_C487( C483 C487 ) \nC483_=_C489( C483 C489 ) C483_=_C490( C483 C490 ) C483_=_C491( C483 C491 ) C483_=_C492( C483 C492 ) C483_=_C494( C483 C494 ) C483_=_C495( C483 C495 ) \nC483_=_C497( C483 C497 ) C483_=_C503( C483 C503 ) C483_=_C504( C483 C504 ) C483_=_C505( C483 C505 ) C483_=_C1658( C483 C1658 ) C483_=_C1659( C483 C1659 ) \nC483_=_C1660( C483 C1660 ) C483_=_C1661( C483 C1661 ) C483_=_C1665( C483 C1665 ) C483_=_C1666( C483 C1666 ) C483_=_C1668( C483 C1668 ) C483_=_C1669( C483 C1669 ) \nC483_=_C1672( C483 C1672 ) C484_=_C485( C484 C485 ) C484_=_C486( C484 C486 ) C484_=_C487( C484 C487 ) C484_=_C489( C484 C489 ) C484_=_C490( C484 C490 ) \nC484_=_C491( C484 C491 ) C484_=_C492( C484 C492 ) C484_=_C494( C484 C494 ) C484_=_C495( C484 C495 ) C484_=_C497( C484 C497 ) C484_=_C503( C484 C503 ) \nC484_=_C504( C484 C504 ) C484_=_C505( C484 C505 ) C484_=_C785( C484 C785 ) C484_=_C855( C484 C855 ) C484_=_C1922( C484 C1922 ) C484_=_C1924( C484 C1924 ) \nC484_=_C1925( C484 C1925 ) C484_=_C1929( C484 C1929 ) C484_=_C1931( C484 C1931 ) C484_=_C1933( C484 C1933 ) C484_=_C1935( C484 C1935 ) C484_=_C1936( C484 C1936 ) \nC484_=_C1937( C484 C1937 ) C485_=_C486( C485 C486 ) C485_=_C487( C485 C487 ) C485_=_C489( C485 C489 ) C485_=_C490( C485 C490 ) C485_=_C491( C485 C491 ) \nC485_=_C492( C485 C492 ) C485_=_C494( C485 C494 ) C485_=_C495( C485 C495 ) C485_=_C497( C485 C497 ) C485_=_C503( C485 C503 ) C485_=_C504( C485 C504 ) \nC485_=_C505( C485 C505 ) C485_=_C641( C485 C641 ) C485_=_C1259( C485 C1259 ) C485_=_C1813( C485 C1813 ) C485_=_C2002( C485 C2002 ) C485_=_C2003( C485 C2003 ) \nC485_=_C2004( C485 C2004 ) C485_=_C2005( C485 C2005 ) C485_=_C2006( C485 C2006 ) C485_=_C2014( C485 C2014 ) C485_=_C2015( C485 C2015 ) C485_=_C2016( C485 C2016 ) \nC485_=_C2017( C485 C2017 ) C485_=_C2019( C485 C2019 ) C486_=_C487( C486 C487 ) C486_=_C489( C486 C489 ) C486_=_C490( C486 C490 ) C486_=_C491( C486 C491 ) \nC486_=_C492( C486 C492 ) C486_=_C494( C486 C494 ) C486_=_C495( C486 C495 ) C486_=_C497( C486 C497 ) C486_=_C503( C486 C503 ) C486_=_C504( C486 C504 ) \nC486_=_C505( C486 C505 ) C486_=_C856( C486 C856 ) C486_=_C1098( C486 C1098 ) C486_=_C1448( C486 C1448 ) C486_=_C2179( C486 C2179 ) C486_=_C2180( C486 C2180 ) \nC486_=_C2182( C486 C2182 ) C486_=_C2183( C486 C2183 ) C486_=_C2187( C486 C2187 ) C486_=_C2188( C486 C2188 ) C486_=_C2191( C486 C2191 ) C487_=_C489( C487 C489 ) \nC487_=_C490( C487 C490 ) C487_=_C491( C487 C491 ) C487_=_C492( C487 C492 ) C487_=_C494( C487 C494 ) C487_=_C495( C487 C495 ) C487_=_C497( C487 C497 ) \nC487_=_C503( C487 C503 ) C487_=_C504( C487 C504 ) C487_=_C505( C487 C505 ) C487_=_C1879( C487 C1879 ) C487_=_C2237( C487 C2237 ) C487_=_C2595( C487 C2595 ) \nC487_=_C2701( C487 C2701 ) C487_=_C2880( C487 C2880 ) C487_=_C2883( C487 C2883 ) C487_=_C2885( C487 C2885 ) C487_=_C2886( C487 C2886 ) C487_=_C2888( C487 C2888 ) \nC487_=_C2889( C487 C2889 ) C487_=_C2890( C487 C2890 ) C487_=_C2891( C487 C2891 ) C487_=_C2892( C487 C2892 ) C487_=_C2893( C487 C2893 ) C487_=_C2895( C487 C2895 ) \nC489_=_C490( C489 C490 ) C489_=_C491( C489 C491 ) C489_=_C492( C489 C492 ) C489_=_C494( C489 C494 ) C489_=_C495( C489 C495 ) C489_=_C497( C489 C497 ) \nC489_=_C503( C489 C503 ) C489_=_C504( C489 C504 ) C489_=_C505( C489 C505 ) C489_=_C863( C489 C863 ) C489_=_C1646( C489 C1646 ) C489_=_C1925( C489 C1925 ) \nC489_=_C1986( C489 C1986 ) C489_=_C2183( C489 C2183 ) C489_=_C2864( C489 C2864 ) C489_=_C3050( C489 C3050 ) C489_=_C3148( C489 C3148 ) C489_=_C3149( C489 C3149 ) \nC489_=_C3151( C489 C3151 ) C489_=_C3152( C489 C3152 ) C489_=_C3153( C489 C3153 ) C489_=_C3155( C489 C3155 ) C489_=_C3156( C489 C3156 ) C489_=_C3157( C489 C3157 ) \nC490_=_C491( C490 C491 ) C490_=_C492( C490 C492 ) C490_=_C494( C490 C494 ) C490_=_C495( C490 C495 ) C490_=_C497( C490 C497 ) C490_=_C503(</w:t>
      </w:r>
    </w:p>
    <w:p>
      <w:pPr>
        <w:pStyle w:val="PreformattedText"/>
        <w:bidi w:val="0"/>
        <w:spacing w:before="0" w:after="0"/>
        <w:jc w:val="left"/>
        <w:rPr/>
      </w:pPr>
      <w:r>
        <w:rPr/>
        <w:t xml:space="preserve"> </w:t>
      </w:r>
      <w:r>
        <w:rPr/>
        <w:t>C490 C503 ) \nC490_=_C504( C490 C504 ) C490_=_C505( C490 C505 ) C490_=_C651( C490 C651 ) C490_=_C1267( C490 C1267 ) C490_=_C1725( C490 C1725 ) C490_=_C1825( C490 C1825 ) \nC490_=_C2196( C490 C2196 ) C490_=_C2262( C490 C2262 ) C490_=_C2426( C490 C2426 ) C490_=_C2759( C490 C2759 ) C490_=_C3111( C490 C3111 ) C490_=_C3198( C490 C3198 ) \nC490_=_C3199( C490 C3199 ) C490_=_C3200( C490 C3200 ) C491_=_C492( C491 C492 ) C491_=_C494( C491 C494 ) C491_=_C495( C491 C495 ) C491_=_C497( C491 C497 ) \nC491_=_C503( C491 C503 ) C491_=_C504( C491 C504 ) C491_=_C505( C491 C505 ) C491_=_C2123( C491 C2123 ) C491_=_C2457( C491 C2457 ) C491_=_C2704( C491 C2704 ) \nC491_=_C2819( C491 C2819 ) C491_=_C3300( C491 C3300 ) C491_=_C3301( C491 C3301 ) C491_=_C3303( C491 C3303 ) C491_=_C3304( C491 C3304 ) C491_=_C3307( C491 C3307 ) \nC492_=_C494( C492 C494 ) C492_=_C495( C492 C495 ) C492_=_C497( C492 C497 ) C492_=_C503( C492 C503 ) C492_=_C504( C492 C504 ) C492_=_C505( C492 C505 ) \nC492_=_C797( C492 C797 ) C492_=_C1678( C492 C1678 ) C492_=_C1827( C492 C1827 ) C492_=_C1963( C492 C1963 ) C492_=_C2143( C492 C2143 ) C492_=_C2800( C492 C2800 ) \nC492_=_C2851( C492 C2851 ) C492_=_C2959( C492 C2959 ) C492_=_C3414( C492 C3414 ) C492_=_C3416( C492 C3416 ) C492_=_C3419( C492 C3419 ) C492_=_C3420( C492 C3420 ) \nC492_=_C3421( C492 C3421 ) C492_=_C3422( C492 C3422 ) C494_=_C495( C494 C495 ) C494_=_C497( C494 C497 ) C494_=_C503( C494 C503 ) C494_=_C504( C494 C504 ) \nC494_=_C505( C494 C505 ) C494_=_C865( C494 C865 ) C494_=_C1106( C494 C1106 ) C494_=_C1455( C494 C1455 ) C494_=_C2301( C494 C2301 ) C494_=_C2775( C494 C2775 ) \nC494_=_C3054( C494 C3054 ) C494_=_C3149( C494 C3149 ) C494_=_C3493( C494 C3493 ) C494_=_C3494( C494 C3494 ) C494_=_C3495( C494 C3495 ) C495_=_C497( C495 C497 ) \nC495_=_C503( C495 C503 ) C495_=_C504( C495 C504 ) C495_=_C505( C495 C505 ) C495_=_C2147( C495 C2147 ) C495_=_C2408( C495 C2408 ) C495_=_C3158( C495 C3158 ) \nC495_=_C3538( C495 C3538 ) C495_=_C3540( C495 C3540 ) C495_=_C3541( C495 C3541 ) C495_=_C3542( C495 C3542 ) C495_=_C3543( C495 C3543 ) C495_=_C3545( C495 C3545 ) \nC495_=_C3546( C495 C3546 ) C495_=_C3547( C495 C3547 ) C497_=_C503( C497 C503 ) C497_=_C504( C497 C504 ) C497_=_C505( C497 C505 ) C497_=_C2149( C497 C2149 ) \nC497_=_C2410( C497 C2410 ) C497_=_C3160( C497 C3160 ) C497_=_C3602( C497 C3602 ) C497_=_C3624( C497 C3624 ) C497_=_C3625( C497 C3625 ) C497_=_C3626( C497 C3626 ) \nC497_=_C3628( C497 C3628 ) C497_=_C3629( C497 C3629 ) C497_=_C3630( C497 C3630 ) C497_=_C3632( C497 C3632 ) C497_=_C3633( C497 C3633 ) C503_=_C504( C503 C504 ) \nC503_=_C505( C503 C505 ) C503_=_C629( C503 C629 ) C503_=_C1368( C503 C1368 ) C503_=_C2274( C503 C2274 ) C503_=_C2715( C503 C2715 ) C503_=_C2891( C503 C2891 ) \nC503_=_C3127( C503 C3127 ) C503_=_C3363( C503 C3363 ) C503_=_C3512( C503 C3512 ) C503_=_C3545( C503 C3545 ) C503_=_C3628( C503 C3628 ) C503_=_C3721( C503 C3721 ) \nC503_=_C3791( C503 C3791 ) C503_=_C3880( C503 C3880 ) C503_=_C3923( C503 C3923 ) C503_=_C3969( C503 C3969 ) C503_=_C4015( C503 C4015 ) C503_=_C4053( C503 C4053 ) \nC504_=_C505( C504 C505 ) C504_=_C630( C504 C630 ) C504_=_C729( C504 C729 ) C504_=_C1370( C504 C1370 ) C504_=_C1414( C504 C1414 ) C504_=_C1632( C504 C1632 ) \nC504_=_C2074( C504 C2074 ) C504_=_C2627( C504 C2627 ) C504_=_C2698( C504 C2698 ) C504_=_C2892( C504 C2892 ) C504_=_C3546( C504 C3546 ) C504_=_C3629( C504 C3629 ) \nC504_=_C3722( C504 C3722 ) C504_=_C3792( C504 C3792 ) C504_=_C3911( C504 C3911 ) C504_=_C4064( C504 C4064 ) C505_=_C1305( C505 C1305 ) C505_=_C2251( C505 C2251 ) \nC505_=_C2716( C505 C2716 ) C505_=_C3146( C505 C3146 ) C505_=_C3468( C505 C3468 ) C505_=_C3608( C505 C3608 ) C505_=_C3853( C505 C3853 ) C505_=_C4001( C505 C4001 ) \nC505_=_C4095( C505 C4095 ) C512_=_C515( C512 C515 ) C512_=_C518( C512 C518 ) C512_=_C521( C512 C521 ) C512_=_C523( C512 C523 ) C512_=_C524( C512 C524 ) \nC512_=_C613( C512 C613 ) C512_=_C687( C512 C687 ) C512_=_C930( C512 C930 ) C512_=_C1190( C512 C1190 ) C512_=_C1689( C512 C1689 ) C512_=_C1855( C512 C1855 ) \nC512_=_C1857( C512 C1857 ) C512_=_C1859( C512 C1859 ) C512_=_C1861( C512 C1861 ) C512_=_C1862( C512 C1862 ) C512_=_C1863( C512 C1863 ) C512_=_C1864( C512 C1864 ) \nC512_=_C1865( C512 C1865 ) C512_=_C1866( C512 C1866 ) C512_=_C1867( C512 C1867 ) C512_=_C1869( C512 C1869 ) C512_=_C1870( C512 C1870 ) C512_=_C1871( C512 C1871 ) \nC512_=_C1872( C512 C1872 ) C512_=_C1873( C512 C1873 ) C512_=_C1874( C512 C1874 ) C512_=_C1875( C512 C1875 ) C512_=_C1876( C512 C1876 ) C512_=_C1877( C512 C1877 ) \nC515_=_C518( C515 C518 ) C515_=_C521( C515 C521 ) C515_=_C523( C515 C523 ) C515_=_C524( C515 C524 ) C515_=_C1526( C515 C1526 ) C515_=_C1565( C515 C1565 ) \nC515_=_C1691( C515 C1691 ) C515_=_C1815( C515 C1815 ) C515_=_C2137( C515 C2137 ) C515_=_C2138( C515 C2138 ) C515_=_C2139( C515 C2139 ) C515_=_C2140( C515 C2140 ) \nC515_=_C2143( C515 C2143 ) C515_=_C2144( C515 C2144 ) C515_=_C2145( C515 C2145 ) C515_=_C2146( C515 C2146 ) C515_=_C2147( C515 C2147 ) C515_=_C2149( C515 C2149 ) \nC515_=_C2150( C515 C2150 ) C515_=_C2153( C515 C2153 ) C515_=_C2154( C515 C2154 ) C515_=_C2156( C515 C2156 ) C515_=_C2157( C515 C2157 ) C518_=_C521( C518 C521 ) \nC518_=_C523( C518 C523 ) C518_=_C524( C518 C524 ) C518_=_C742( C518 C742 ) C518_=_C1530( C518 C1530 ) C518_=_C1569( C518 C1569 ) C518_=_C1645( C518 C1645 ) \nC518_=_C2139( C518 C2139 ) C518_=_C2238( C518 C2238 ) C518_=_C2720( C518 C2720 ) C518_=_C2862( C518 C2862 ) C518_=_C2909( C518 C2909 ) C518_=_C2911( C518 C2911 ) \nC518_=_C2912( C518 C2912 ) C518_=_C2913( C518 C2913 ) C518_=_C2914( C518 C2914 ) C518_=_C2916( C518 C2916 ) C518_=_C2918( C518 C2918 ) C518_=_C2919( C518 C2919 ) \nC518_=_C2920( C518 C2920 ) C518_=_C2921( C518 C2921 ) C521_=_C523( C521 C523 ) C521_=_C524( C521 C524 ) C521_=_C818( C521 C818 ) C521_=_C1048( C521 C1048 ) \nC521_=_C1495( C521 C1495 ) C521_=_C1650( C521 C1650 ) C521_=_C1946( C521 C1946 ) C521_=_C2545( C521 C2545 ) C521_=_C2659( C521 C2659 ) C521_=_C2926( C521 C2926 ) \nC521_=_C3272( C521 C3272 ) C521_=_C3474( C521 C3474 ) C521_=_C3475( C521 C3475 ) C521_=_C3476( C521 C3476 ) C521_=_C3478( C521 C3478 ) C521_=_C3480( C521 C3480 ) \nC521_=_C3481( C521 C3481 ) C521_=_C3482( C521 C3482 ) C521_=_C3483( C521 C3483 ) C521_=_C3484( C521 C3484 ) C521_=_C3485( C521 C3485 ) C521_=_C3486( C521 C3486 ) \nC523_=_C524( C523 C524 ) C523_=_C822( C523 C822 ) C523_=_C1296( C523 C1296 ) C523_=_C1535( C523 C1535 ) C523_=_C1577( C523 C1577 ) C523_=_C1612( C523 C1612 ) \nC523_=_C2912( C523 C2912 ) C523_=_C3174( C523 C3174 ) C523_=_C3428( C523 C3428 ) C523_=_C3840( C523 C3840 ) C523_=_C3843( C523 C3843 ) C523_=_C3844( C523 C3844 ) \nC523_=_C3846( C523 C3846 ) C523_=_C3847( C523 C3847 ) C524_=_C699( C524 C699 ) C524_=_C1199( C524 C1199 ) C524_=_C1705( C524 C1705 ) C524_=_C1786( C524 C1786 ) \nC524_=_C2110( C524 C2110 ) C524_=_C2202( C524 C2202 ) C524_=_C2566( C524 C2566 ) C524_=_C3644( C524 C3644 ) C524_=_C3704( C524 C3704 ) C524_=_C3716( C524 C3716 ) \nC524_=_C3894( C524 C3894 ) C524_=_C3895( C524 C3895 ) C524_=_C3896( C524 C3896 ) C524_=_C3897( C524 C3897 ) C524_=_C3898( C524 C3898 ) C524_=_C3900( C524 C3900 ) \nC524_=_C3901( C524 C3901 ) C524_=_C3902( C524 C3902 ) C524_=_C3903( C524 C3903 ) C524_=_C3904( C524 C3904 ) C534_=_C535( C534 C535 ) C534_=_C536( C534 C536 ) \nC534_=_C538( C534 C538 ) C534_=_C539( C534 C539 ) C534_=_C540( C534 C540 ) C534_=_C541( C534 C541 ) C534_=_C543( C534 C543 ) C534_=_C546( C534 C546 ) \nC534_=_C551( C534 C551 ) C534_=_C554( C534 C554 ) C534_=_C555( C534 C555 ) C534_=_C742( C534 C742 ) C534_=_C744( C534 C744 ) C534_=_C746( C534 C746 ) \nC534_=_C750( C534 C750 ) C534_=_C751( C534 C751 ) C534_=_C752( C534 C752 ) C534_=_C755( C534 C755 ) C535_=_C536( C535 C536 ) C535_=_C538( C535 C538 ) \nC535_=_C539( C535 C539 ) C535_=_C540( C535 C540 ) C535_=_C541( C535 C541 ) C535_=_C543( C535 C543 ) C535_=_C546( C535 C546 ) C535_=_C551( C535 C551 ) \nC535_=_C554( C535 C554 ) C535_=_C555( C535 C555 ) C535_=_C880( C535 C880 ) C535_=_C883( C535 C883 ) C535_=_C890( C535 C890 ) C535_=_C892( C535 C892 ) \nC535_=_C897( C535 C897 ) C535_=_C900( C535 C900 ) C535_=_C904( C535 C904 ) C535_=_C905( C535 C905 ) C536_=_C538( C536 C538 ) C536_=_C539( C536 C539 ) \nC536_=_C540( C536 C540 ) C536_=_C541( C536 C541 ) C536_=_C543( C536 C543 ) C536_=_C546( C536 C546 ) C536_=_C551( C536 C551 ) C536_=_C554( C536 C554 ) \nC536_=_C555( C536 C555 ) C536_=_C1070( C536 C1070 ) C536_=_C1150( C536 C1150 ) C536_=_C1375( C536 C1375 ) C536_=_C1396( C536 C1396 ) C536_=_C1546( C536 C1546 ) \nC536_=_C1584( C536 C1584 ) C536_=_C1620( C536 C1620 ) C536_=_C1621( C536 C1621 ) C536_=_C1623( C536 C1623 ) C536_=_C1624( C536 C1624 ) C536_=_C1626( C536 C1626 ) \nC536_=_C1629( C536 C1629 ) C536_=_C1630( C536 C1630 ) C536_=_C1631( C536 C1631 ) C536_=_C1632( C536 C1632 ) C536_=_C1633( C536 C1633 ) C538_=_C539( C538 C539 ) \nC538_=_C540( C538 C540 ) C538_=_C541( C538 C541 ) C538_=_C543( C538 C543 ) C538_=_C546( C538 C546 ) C538_=_C551( C538 C551 ) C538_=_C554( C538 C554 ) \nC538_=_C555( C538 C555 ) C538_=_C1738( C538 C1738 ) C538_=_C1740( C538 C1740 ) C538_=_C1744( C538 C1744 ) C538_=_C1748( C538 C1748 ) C538_=_C1749( C538 C1749 ) \nC538_=_C1750( C538 C1750 ) C538_=_C1752( C538 C1752 ) C538_=_C1753( C538 C1753 ) C539_=_C540( C539 C540 ) C539_=_C541( C539 C541 ) C539_=_C543( C539 C543 ) \nC539_=_C546( C539 C546 ) C539_=_C551( C539 C551 ) C539_=_C554( C539 C554 ) C539_=_C555( C539 C555 ) C539_=_C686( C539 C686 ) C539_=_C929( C539 C929 ) \nC539_=_C1286( C539 C1286 ) C539_=_C1334( C539 C1334 ) C539_=_C1376( C539 C1376 ) C539_=_C1778( C539 C1778 ) C539_=_C1779( C539 C1779 ) C539_=_C1780( C539 C1780 ) \nC539_=_C1781( C539 C1781 ) C539_=_C1783( C539 C1783 ) C539_=_C1784( C539 C1784 ) C539_=_C1785( C539 C1785 ) C539_=_C1786( C539 C1786 ) C539_=_C1787( C539 C1787 ) \nC539_=_C1788( C539 C1788 ) C539_=_C1789( C539 C1789 ) C539_=_C1790( C539 C1790 ) C539_=_C1791( C539 C1791 ) C539_=_C1794(</w:t>
      </w:r>
    </w:p>
    <w:p>
      <w:pPr>
        <w:pStyle w:val="PreformattedText"/>
        <w:bidi w:val="0"/>
        <w:spacing w:before="0" w:after="0"/>
        <w:jc w:val="left"/>
        <w:rPr/>
      </w:pPr>
      <w:r>
        <w:rPr/>
        <w:t xml:space="preserve"> </w:t>
      </w:r>
      <w:r>
        <w:rPr/>
        <w:t>C539 C1794 ) C540_=_C541( C540 C541 ) \nC540_=_C543( C540 C543 ) C540_=_C546( C540 C546 ) C540_=_C551( C540 C551 ) C540_=_C554( C540 C554 ) C540_=_C555( C540 C555 ) C540_=_C1878( C540 C1878 ) \nC540_=_C1879( C540 C1879 ) C540_=_C1880( C540 C1880 ) C540_=_C1881( C540 C1881 ) C540_=_C1883( C540 C1883 ) C540_=_C1884( C540 C1884 ) C540_=_C1886( C540 C1886 ) \nC540_=_C1888( C540 C1888 ) C540_=_C1892( C540 C1892 ) C540_=_C1893( C540 C1893 ) C540_=_C1894( C540 C1894 ) C540_=_C1900( C540 C1900 ) C541_=_C543( C541 C543 ) \nC541_=_C546( C541 C546 ) C541_=_C551( C541 C551 ) C541_=_C554( C541 C554 ) C541_=_C555( C541 C555 ) C541_=_C1738( C541 C1738 ) C541_=_C1901( C541 C1901 ) \nC541_=_C1904( C541 C1904 ) C541_=_C1905( C541 C1905 ) C541_=_C1906( C541 C1906 ) C541_=_C1907( C541 C1907 ) C541_=_C1909( C541 C1909 ) C541_=_C1910( C541 C1910 ) \nC541_=_C1911( C541 C1911 ) C541_=_C1912( C541 C1912 ) C541_=_C1913( C541 C1913 ) C541_=_C1915( C541 C1915 ) C541_=_C1917( C541 C1917 ) C543_=_C546( C543 C546 ) \nC543_=_C551( C543 C551 ) C543_=_C554( C543 C554 ) C543_=_C555( C543 C555 ) C543_=_C1677( C543 C1677 ) C543_=_C1695( C543 C1695 ) C543_=_C2180( C543 C2180 ) \nC543_=_C2896( C543 C2896 ) C543_=_C2897( C543 C2897 ) C543_=_C2898( C543 C2898 ) C543_=_C2899( C543 C2899 ) C543_=_C2901( C543 C2901 ) C543_=_C2903( C543 C2903 ) \nC543_=_C2904( C543 C2904 ) C546_=_C551( C546 C551 ) C546_=_C554( C546 C554 ) C546_=_C555( C546 C555 ) C546_=_C1193( C546 C1193 ) C546_=_C1268( C546 C1268 ) \nC546_=_C3233( C546 C3233 ) C546_=_C3238( C546 C3238 ) C546_=_C3242( C546 C3242 ) C551_=_C554( C551 C554 ) C551_=_C555( C551 C555 ) C551_=_C1249( C551 C1249 ) \nC551_=_C1519( C551 C1519 ) C551_=_C1611( C551 C1611 ) C551_=_C1750( C551 C1750 ) C551_=_C2445( C551 C2445 ) C551_=_C2482( C551 C2482 ) C551_=_C2515( C551 C2515 ) \nC551_=_C3137( C551 C3137 ) C551_=_C3329( C551 C3329 ) C551_=_C3381( C551 C3381 ) C551_=_C3405( C551 C3405 ) C551_=_C3780( C551 C3780 ) C551_=_C3797( C551 C3797 ) \nC551_=_C3836( C551 C3836 ) C551_=_C3839( C551 C3839 ) C554_=_C555( C554 C555 ) C554_=_C1206( C554 C1206 ) C554_=_C3266( C554 C3266 ) C554_=_C3930( C554 C3930 ) \nC555_=_C1672( C555 C1672 ) C555_=_C2616( C555 C2616 ) C555_=_C2829( C555 C2829 ) C555_=_C3018( C555 C3018 ) C555_=_C3047( C555 C3047 ) C555_=_C3307( C555 C3307 ) \nC555_=_C3875( C555 C3875 ) C555_=_C3931( C555 C3931 ) C555_=_C4115( C555 C4115 ) C560_=_C582( C560 C582 ) C560_=_C880( C560 C880 ) C560_=_C1038( C560 C1038 ) \nC560_=_C1041( C560 C1041 ) C560_=_C1044( C560 C1044 ) C560_=_C1048( C560 C1048 ) C560_=_C1049( C560 C1049 ) C560_=_C1050( C560 C1050 ) C560_=_C1051( C560 C1051 ) \nC560_=_C1053( C560 C1053 ) C560_=_C1054( C560 C1054 ) C560_=_C1056( C560 C1056 ) C560_=_C1057( C560 C1057 ) C582_=_C904( C582 C904 ) C582_=_C1328( C582 C1328 ) \nC582_=_C1687( C582 C1687 ) C582_=_C1876( C582 C1876 ) C582_=_C2309( C582 C2309 ) C582_=_C3019( C582 C3019 ) C582_=_C3515( C582 C3515 ) C582_=_C3681( C582 C3681 ) \nC582_=_C3904( C582 C3904 ) C582_=_C3964( C582 C3964 ) C582_=_C4018( C582 C4018 ) C586_=_C590( C586 C590 ) C586_=_C591( C586 C591 ) C586_=_C592( C586 C592 ) \nC586_=_C593( C586 C593 ) C586_=_C597( C586 C597 ) C586_=_C598( C586 C598 ) C586_=_C599( C586 C599 ) C586_=_C601( C586 C601 ) C586_=_C603( C586 C603 ) \nC586_=_C606( C586 C606 ) C586_=_C608( C586 C608 ) C586_=_C609( C586 C609 ) C586_=_C1038( C586 C1038 ) C586_=_C1187( C586 C1187 ) C586_=_C1209( C586 C1209 ) \nC586_=_C1308( C586 C1308 ) C586_=_C1312( C586 C1312 ) C586_=_C1317( C586 C1317 ) C586_=_C1325( C586 C1325 ) C586_=_C1328( C586 C1328 ) C586_=_C1329( C586 C1329 ) \nC590_=_C591( C590 C591 ) C590_=_C592( C590 C592 ) C590_=_C593( C590 C593 ) C590_=_C597( C590 C597 ) C590_=_C598( C590 C598 ) C590_=_C599( C590 C599 ) \nC590_=_C601( C590 C601 ) C590_=_C603( C590 C603 ) C590_=_C606( C590 C606 ) C590_=_C608( C590 C608 ) C590_=_C609( C590 C609 ) C590_=_C786( C590 C786 ) \nC590_=_C1211( C590 C1211 ) C590_=_C1564( C590 C1564 ) C590_=_C1955( C590 C1955 ) C590_=_C1958( C590 C1958 ) C590_=_C1962( C590 C1962 ) C590_=_C1963( C590 C1963 ) \nC590_=_C1964( C590 C1964 ) C590_=_C1965( C590 C1965 ) C590_=_C1966( C590 C1966 ) C590_=_C1968( C590 C1968 ) C590_=_C1970( C590 C1970 ) C590_=_C1974( C590 C1974 ) \nC590_=_C1977( C590 C1977 ) C591_=_C592( C591 C592 ) C591_=_C593( C591 C593 ) C591_=_C597( C591 C597 ) C591_=_C598( C591 C598 ) C591_=_C599( C591 C599 ) \nC591_=_C601( C591 C601 ) C591_=_C603( C591 C603 ) C591_=_C606( C591 C606 ) C591_=_C608( C591 C608 ) C591_=_C609( C591 C609 ) C591_=_C1979( C591 C1979 ) \nC591_=_C2326( C591 C2326 ) C591_=_C2335( C591 C2335 ) C591_=_C2339( C591 C2339 ) C591_=_C2340( C591 C2340 ) C591_=_C2341( C591 C2341 ) C591_=_C2342( C591 C2342 ) \nC591_=_C2344( C591 C2344 ) C591_=_C2345( C591 C2345 ) C592_=_C593( C592 C593 ) C592_=_C597( C592 C597 ) C592_=_C598( C592 C598 ) C592_=_C599( C592 C599 ) \nC592_=_C601( C592 C601 ) C592_=_C603( C592 C603 ) C592_=_C606( C592 C606 ) C592_=_C608( C592 C608 ) C592_=_C609( C592 C609 ) C592_=_C614( C592 C614 ) \nC592_=_C933( C592 C933 ) C592_=_C1215( C592 C1215 ) C592_=_C1312( C592 C1312 ) C592_=_C1400( C592 C1400 ) C592_=_C1566( C592 C1566 ) C592_=_C1621( C592 C1621 ) \nC592_=_C1955( C592 C1955 ) C592_=_C2364( C592 C2364 ) C592_=_C2365( C592 C2365 ) C592_=_C2367( C592 C2367 ) C592_=_C2368( C592 C2368 ) C592_=_C2369( C592 C2369 ) \nC592_=_C2371( C592 C2371 ) C592_=_C2372( C592 C2372 ) C592_=_C2373( C592 C2373 ) C592_=_C2375( C592 C2375 ) C592_=_C2376( C592 C2376 ) C592_=_C2377( C592 C2377 ) \nC592_=_C2378( C592 C2378 ) C592_=_C2383( C592 C2383 ) C593_=_C597( C593 C597 ) C593_=_C598( C593 C598 ) C593_=_C599( C593 C599 ) C593_=_C601( C593 C601 ) \nC593_=_C603( C593 C603 ) C593_=_C606( C593 C606 ) C593_=_C608( C593 C608 ) C593_=_C609( C593 C609 ) C593_=_C645( C593 C645 ) C593_=_C1216( C593 C1216 ) \nC593_=_C1262( C593 C1262 ) C593_=_C1567( C593 C1567 ) C593_=_C1817( C593 C1817 ) C593_=_C2004( C593 C2004 ) C593_=_C2364( C593 C2364 ) C593_=_C2423( C593 C2423 ) \nC593_=_C2426( C593 C2426 ) C593_=_C2427( C593 C2427 ) C593_=_C2434( C593 C2434 ) C593_=_C2435( C593 C2435 ) C593_=_C2436( C593 C2436 ) C593_=_C2438( C593 C2438 ) \nC597_=_C598( C597 C598 ) C597_=_C599( C597 C599 ) C597_=_C601( C597 C601 ) C597_=_C603( C597 C603 ) C597_=_C606( C597 C606 ) C597_=_C608( C597 C608 ) \nC597_=_C609( C597 C609 ) C597_=_C693( C597 C693 ) C597_=_C715( C597 C715 ) C597_=_C915( C597 C915 ) C597_=_C1339( C597 C1339 ) C597_=_C1490( C597 C1490 ) \nC597_=_C1661( C597 C1661 ) C597_=_C2700( C597 C2700 ) C597_=_C2737( C597 C2737 ) C597_=_C2785( C597 C2785 ) C597_=_C2819( C597 C2819 ) C597_=_C2820( C597 C2820 ) \nC597_=_C2821( C597 C2821 ) C597_=_C2823( C597 C2823 ) C597_=_C2824( C597 C2824 ) C597_=_C2825( C597 C2825 ) C597_=_C2826( C597 C2826 ) C597_=_C2827( C597 C2827 ) \nC597_=_C2828( C597 C2828 ) C597_=_C2829( C597 C2829 ) C598_=_C599( C598 C599 ) C598_=_C601( C598 C601 ) C598_=_C603( C598 C603 ) C598_=_C606( C598 C606 ) \nC598_=_C608( C598 C608 ) C598_=_C609( C598 C609 ) C598_=_C718( C598 C718 ) C598_=_C1221( C598 C1221 ) C598_=_C1570( C598 C1570 ) C598_=_C1722( C598 C1722 ) \nC598_=_C1924( C598 C1924 ) C598_=_C2182( C598 C2182 ) C598_=_C2371( C598 C2371 ) C598_=_C2636( C598 C2636 ) C598_=_C2656( C598 C2656 ) C598_=_C3050( C598 C3050 ) \nC598_=_C3052( C598 C3052 ) C598_=_C3053( C598 C3053 ) C598_=_C3054( C598 C3054 ) C598_=_C3056( C598 C3056 ) C598_=_C3059( C598 C3059 ) C598_=_C3060( C598 C3060 ) \nC599_=_C601( C599 C601 ) C599_=_C603( C599 C603 ) C599_=_C606( C599 C606 ) C599_=_C608( C599 C608 ) C599_=_C609( C599 C609 ) C599_=_C1222( C599 C1222 ) \nC599_=_C1571( C599 C1571 ) C599_=_C2372( C599 C2372 ) C599_=_C2739( C599 C2739 ) C599_=_C2924( C599 C2924 ) C599_=_C3158( C599 C3158 ) C599_=_C3160( C599 C3160 ) \nC599_=_C3163( C599 C3163 ) C599_=_C3164( C599 C3164 ) C599_=_C3167( C599 C3167 ) C601_=_C603( C601 C603 ) C601_=_C606( C601 C606 ) C601_=_C608( C601 C608 ) \nC601_=_C609( C601 C609 ) C601_=_C2340( C601 C2340 ) C601_=_C2443( C601 C2443 ) C601_=_C2607( C601 C2607 ) C601_=_C2888( C601 C2888 ) C601_=_C3028( C601 C3028 ) \nC601_=_C3104( C601 C3104 ) C601_=_C3252( C601 C3252 ) C601_=_C3498( C601 C3498 ) C601_=_C3586( C601 C3586 ) C601_=_C3612( C601 C3612 ) C601_=_C3696( C601 C3696 ) \nC601_=_C3698( C601 C3698 ) C601_=_C3699( C601 C3699 ) C603_=_C606( C603 C606 ) C603_=_C608( C603 C608 ) C603_=_C609( C603 C609 ) C603_=_C698( C603 C698 ) \nC603_=_C726( C603 C726 ) C603_=_C1347( C603 C1347 ) C603_=_C1497( C603 C1497 ) C603_=_C2392( C603 C2392 ) C603_=_C2744( C603 C2744 ) C603_=_C2792( C603 C2792 ) \nC603_=_C3173( C603 C3173 ) C603_=_C3275( C603 C3275 ) C603_=_C3686( C603 C3686 ) C603_=_C3702( C603 C3702 ) C603_=_C3801( C603 C3801 ) C603_=_C3802( C603 C3802 ) \nC603_=_C3804( C603 C3804 ) C603_=_C3805( C603 C3805 ) C603_=_C3806( C603 C3806 ) C606_=_C608( C606 C608 ) C606_=_C609( C606 C609 ) C606_=_C1203( C606 C1203 ) \nC606_=_C1710( C606 C1710 ) C606_=_C1872( C606 C1872 ) C606_=_C2131( C606 C2131 ) C606_=_C2342( C606 C2342 ) C606_=_C2449( C606 C2449 ) C606_=_C3260( C606 C3260 ) \nC606_=_C3615( C606 C3615 ) C606_=_C3897( C606 C3897 ) C606_=_C3975( C606 C3975 ) C606_=_C4020( C606 C4020 ) C608_=_C609( C608 C609 ) C608_=_C752( C608 C752 ) \nC608_=_C1227( C608 C1227 ) C608_=_C1325( C608 C1325 ) C608_=_C1578( C608 C1578 ) C608_=_C1974( C608 C1974 ) C608_=_C1997( C608 C1997 ) C608_=_C2250( C608 C2250 ) \nC608_=_C2435( C608 C2435 ) C608_=_C2521( C608 C2521 ) C608_=_C2733( C608 C2733 ) C608_=_C2814( C608 C2814 ) C608_=_C3059( C608 C3059 ) C608_=_C3164( C608 C3164 ) \nC608_=_C3535( C608 C3535 ) C608_=_C3561( C608 C3561 ) C608_=_C3607( C608 C3607 ) C608_=_C3618( C608 C3618 ) C608_=_C3881( C608 C3881 ) C608_=_C3986( C608 C3986 ) \nC608_=_C4077( C608 C4077 ) C608_=_C4090( C608 C4090 ) C609_=_C988( C609 C988 ) C609_=_C1231( C609 C1231 ) C609_=_C1329( C609 C1329 ) C609_=_C1483( C609 C1483 ) \nC609_=_C1583( C609 C1583 ) C609_=_C1854( C609 C1854 ) C609_=_C1977( C609 C1977 ) C609_=_C2438(</w:t>
      </w:r>
    </w:p>
    <w:p>
      <w:pPr>
        <w:pStyle w:val="PreformattedText"/>
        <w:bidi w:val="0"/>
        <w:spacing w:before="0" w:after="0"/>
        <w:jc w:val="left"/>
        <w:rPr/>
      </w:pPr>
      <w:r>
        <w:rPr/>
        <w:t xml:space="preserve"> </w:t>
      </w:r>
      <w:r>
        <w:rPr/>
        <w:t>C609 C2438 ) C609_=_C3060( C609 C3060 ) C609_=_C3095( C609 C3095 ) \nC609_=_C3167( C609 C3167 ) C609_=_C3745( C609 C3745 ) C609_=_C3940( C609 C3940 ) C609_=_C4088( C609 C4088 ) C609_=_C4106( C609 C4106 ) C613_=_C614( C613 C614 ) \nC613_=_C615( C613 C615 ) C613_=_C616( C613 C616 ) C613_=_C618( C613 C618 ) C613_=_C623( C613 C623 ) C613_=_C625( C613 C625 ) C613_=_C626( C613 C626 ) \nC613_=_C627( C613 C627 ) C613_=_C628( C613 C628 ) C613_=_C629( C613 C629 ) C613_=_C630( C613 C630 ) C613_=_C633( C613 C633 ) C613_=_C687( C613 C687 ) \nC613_=_C930( C613 C930 ) C613_=_C1190( C613 C1190 ) C613_=_C1689( C613 C1689 ) C613_=_C1855( C613 C1855 ) C613_=_C1857( C613 C1857 ) C613_=_C1859( C613 C1859 ) \nC613_=_C1861( C613 C1861 ) C613_=_C1862( C613 C1862 ) C613_=_C1863( C613 C1863 ) C613_=_C1864( C613 C1864 ) C613_=_C1865( C613 C1865 ) C613_=_C1866( C613 C1866 ) \nC613_=_C1867( C613 C1867 ) C613_=_C1869( C613 C1869 ) C613_=_C1870( C613 C1870 ) C613_=_C1871( C613 C1871 ) C613_=_C1872( C613 C1872 ) C613_=_C1873( C613 C1873 ) \nC613_=_C1874( C613 C1874 ) C613_=_C1875( C613 C1875 ) C613_=_C1876( C613 C1876 ) C613_=_C1877( C613 C1877 ) C614_=_C615( C614 C615 ) C614_=_C616( C614 C616 ) \nC614_=_C618( C614 C618 ) C614_=_C623( C614 C623 ) C614_=_C625( C614 C625 ) C614_=_C626( C614 C626 ) C614_=_C627( C614 C627 ) C614_=_C628( C614 C628 ) \nC614_=_C629( C614 C629 ) C614_=_C630( C614 C630 ) C614_=_C633( C614 C633 ) C614_=_C933( C614 C933 ) C614_=_C1215( C614 C1215 ) C614_=_C1312( C614 C1312 ) \nC614_=_C1400( C614 C1400 ) C614_=_C1566( C614 C1566 ) C614_=_C1621( C614 C1621 ) C614_=_C1955( C614 C1955 ) C614_=_C2364( C614 C2364 ) C614_=_C2365( C614 C2365 ) \nC614_=_C2367( C614 C2367 ) C614_=_C2368( C614 C2368 ) C614_=_C2369( C614 C2369 ) C614_=_C2371( C614 C2371 ) C614_=_C2372( C614 C2372 ) C614_=_C2373( C614 C2373 ) \nC614_=_C2375( C614 C2375 ) C614_=_C2376( C614 C2376 ) C614_=_C2377( C614 C2377 ) C614_=_C2378( C614 C2378 ) C614_=_C2383( C614 C2383 ) C615_=_C616( C615 C616 ) \nC615_=_C618( C615 C618 ) C615_=_C623( C615 C623 ) C615_=_C625( C615 C625 ) C615_=_C626( C615 C626 ) C615_=_C627( C615 C627 ) C615_=_C628( C615 C628 ) \nC615_=_C629( C615 C629 ) C615_=_C630( C615 C630 ) C615_=_C633( C615 C633 ) C615_=_C934( C615 C934 ) C615_=_C1859( C615 C1859 ) C615_=_C1901( C615 C1901 ) \nC615_=_C2365( C615 C2365 ) C615_=_C2471( C615 C2471 ) C615_=_C2474( C615 C2474 ) C615_=_C2475( C615 C2475 ) C615_=_C2482( C615 C2482 ) C615_=_C2487( C615 C2487 ) \nC615_=_C2488( C615 C2488 ) C615_=_C2490( C615 C2490 ) C616_=_C618( C616 C618 ) C616_=_C623( C616 C623 ) C616_=_C625( C616 C625 ) C616_=_C626( C616 C626 ) \nC616_=_C627( C616 C627 ) C616_=_C628( C616 C628 ) C616_=_C629( C616 C629 ) C616_=_C630( C616 C630 ) C616_=_C633( C616 C633 ) C616_=_C935( C616 C935 ) \nC616_=_C1642( C616 C1642 ) C616_=_C1980( C616 C1980 ) C616_=_C2471( C616 C2471 ) C616_=_C2494( C616 C2494 ) C616_=_C2495( C616 C2495 ) C616_=_C2498( C616 C2498 ) \nC616_=_C2499( C616 C2499 ) C616_=_C2501( C616 C2501 ) C616_=_C2502( C616 C2502 ) C616_=_C2504( C616 C2504 ) C616_=_C2505( C616 C2505 ) C616_=_C2506( C616 C2506 ) \nC616_=_C2507( C616 C2507 ) C618_=_C623( C618 C623 ) C618_=_C625( C618 C625 ) C618_=_C626( C618 C626 ) C618_=_C627( C618 C627 ) C618_=_C628( C618 C628 ) \nC618_=_C629( C618 C629 ) C618_=_C630( C618 C630 ) C618_=_C633( C618 C633 ) C618_=_C712( C618 C712 ) C618_=_C936( C618 C936 ) C618_=_C1719( C618 C1719 ) \nC618_=_C1862( C618 C1862 ) C618_=_C2369( C618 C2369 ) C618_=_C2494( C618 C2494 ) C618_=_C2632( C618 C2632 ) C618_=_C2653( C618 C2653 ) C618_=_C2720( C618 C2720 ) \nC618_=_C2723( C618 C2723 ) C618_=_C2724( C618 C2724 ) C618_=_C2725( C618 C2725 ) C618_=_C2726( C618 C2726 ) C618_=_C2727( C618 C2727 ) C618_=_C2729( C618 C2729 ) \nC618_=_C2732( C618 C2732 ) C618_=_C2733( C618 C2733 ) C618_=_C2735( C618 C2735 ) C623_=_C625( C623 C625 ) C623_=_C626( C623 C626 ) C623_=_C627( C623 C627 ) \nC623_=_C628( C623 C628 ) C623_=_C629( C623 C629 ) C623_=_C630( C623 C630 ) C623_=_C633( C623 C633 ) C623_=_C943( C623 C943 ) C623_=_C1864( C623 C1864 ) \nC623_=_C1929( C623 C1929 ) C623_=_C2187( C623 C2187 ) C623_=_C2375( C623 C2375 ) C623_=_C2501( C623 C2501 ) C623_=_C3151( C623 C3151 ) C623_=_C3388( C623 C3388 ) \nC623_=_C3451( C623 C3451 ) C623_=_C3493( C623 C3493 ) C623_=_C3580( C623 C3580 ) C623_=_C3585( C623 C3585 ) C625_=_C626( C625 C626 ) C625_=_C627( C625 C627 ) \nC625_=_C628( C625 C628 ) C625_=_C629( C625 C629 ) C625_=_C630( C625 C630 ) C625_=_C633( C625 C633 ) C625_=_C1361( C625 C1361 ) C625_=_C1703( C625 C1703 ) \nC625_=_C1866( C625 C1866 ) C625_=_C2127( C625 C2127 ) C625_=_C2889( C625 C2889 ) C625_=_C3540( C625 C3540 ) C625_=_C3624( C625 C3624 ) C625_=_C3716( C625 C3716 ) \nC625_=_C3721( C625 C3721 ) C625_=_C3722( C625 C3722 ) C626_=_C627( C626 C627 ) C626_=_C628( C626 C628 ) C626_=_C629( C626 C629 ) C626_=_C630( C626 C630 ) \nC626_=_C633( C626 C633 ) C626_=_C1226( C626 C1226 ) C626_=_C1593( C626 C1593 ) C626_=_C2608( C626 C2608 ) C626_=_C2676( C626 C2676 ) C626_=_C2762( C626 C2762 ) \nC626_=_C2947( C626 C2947 ) C626_=_C3010( C626 C3010 ) C626_=_C3042( C626 C3042 ) C626_=_C3541( C626 C3541 ) C626_=_C3726( C626 C3726 ) C626_=_C3728( C626 C3728 ) \nC626_=_C3729( C626 C3729 ) C626_=_C3731( C626 C3731 ) C626_=_C3732( C626 C3732 ) C627_=_C628( C627 C628 ) C627_=_C629( C627 C629 ) C627_=_C630( C627 C630 ) \nC627_=_C633( C627 C633 ) C627_=_C1273( C627 C1273 ) C627_=_C1363( C627 C1363 ) C627_=_C2890( C627 C2890 ) C627_=_C3542( C627 C3542 ) C627_=_C3625( C627 C3625 ) \nC627_=_C3791( C627 C3791 ) C627_=_C3792( C627 C3792 ) C627_=_C3794( C627 C3794 ) C627_=_C3795( C627 C3795 ) C628_=_C629( C628 C629 ) C628_=_C630( C628 C630 ) \nC628_=_C633( C628 C633 ) C628_=_C944( C628 C944 ) C628_=_C1867( C628 C1867 ) C628_=_C2376( C628 C2376 ) C628_=_C2502( C628 C2502 ) C628_=_C2913( C628 C2913 ) \nC628_=_C3210( C628 C3210 ) C628_=_C3311( C628 C3311 ) C628_=_C3393( C628 C3393 ) C628_=_C3519( C628 C3519 ) C628_=_C3877( C628 C3877 ) C628_=_C3878( C628 C3878 ) \nC628_=_C3880( C628 C3880 ) C628_=_C3881( C628 C3881 ) C628_=_C3884( C628 C3884 ) C629_=_C630( C629 C630 ) C629_=_C633( C629 C633 ) C629_=_C1368( C629 C1368 ) \nC629_=_C2274( C629 C2274 ) C629_=_C2715( C629 C2715 ) C629_=_C2891( C629 C2891 ) C629_=_C3127( C629 C3127 ) C629_=_C3363( C629 C3363 ) C629_=_C3512( C629 C3512 ) \nC629_=_C3545( C629 C3545 ) C629_=_C3628( C629 C3628 ) C629_=_C3721( C629 C3721 ) C629_=_C3791( C629 C3791 ) C629_=_C3880( C629 C3880 ) C629_=_C3923( C629 C3923 ) \nC629_=_C3969( C629 C3969 ) C629_=_C4015( C629 C4015 ) C629_=_C4053( C629 C4053 ) C630_=_C633( C630 C633 ) C630_=_C729( C630 C729 ) C630_=_C1370( C630 C1370 ) \nC630_=_C1414( C630 C1414 ) C630_=_C1632( C630 C1632 ) C630_=_C2074( C630 C2074 ) C630_=_C2627( C630 C2627 ) C630_=_C2698( C630 C2698 ) C630_=_C2892( C630 C2892 ) \nC630_=_C3546( C630 C3546 ) C630_=_C3629( C630 C3629 ) C630_=_C3722( C630 C3722 ) C630_=_C3792( C630 C3792 ) C630_=_C3911( C630 C3911 ) C630_=_C4064( C630 C4064 ) \nC633_=_C730( C633 C730 ) C633_=_C946( C633 C946 ) C633_=_C1232( C633 C1232 ) C633_=_C1737( C633 C1737 ) C633_=_C1877( C633 C1877 ) C633_=_C2019( C633 C2019 ) \nC633_=_C2056( C633 C2056 ) C633_=_C2383( C633 C2383 ) C633_=_C2507( C633 C2507 ) C633_=_C2651( C633 C2651 ) C633_=_C2670( C633 C2670 ) C633_=_C2895( C633 C2895 ) \nC633_=_C2956( C633 C2956 ) C633_=_C3333( C633 C3333 ) C633_=_C3398( C633 C3398 ) C633_=_C3492( C633 C3492 ) C633_=_C3592( C633 C3592 ) C633_=_C4095( C633 C4095 ) \nC634_=_C636( C634 C636 ) C634_=_C641( C634 C641 ) C634_=_C642( C634 C642 ) C634_=_C643( C634 C643 ) C634_=_C645( C634 C645 ) C634_=_C646( C634 C646 ) \nC634_=_C650( C634 C650 ) C634_=_C651( C634 C651 ) C634_=_C653( C634 C653 ) C634_=_C654( C634 C654 ) C634_=_C656( C634 C656 ) C634_=_C782( C634 C782 ) \nC634_=_C906( C634 C906 ) C634_=_C907( C634 C907 ) C634_=_C908( C634 C908 ) C634_=_C910( C634 C910 ) C634_=_C913( C634 C913 ) C634_=_C914( C634 C914 ) \nC634_=_C915( C634 C915 ) C634_=_C916( C634 C916 ) C634_=_C917( C634 C917 ) C634_=_C919( C634 C919 ) C634_=_C920( C634 C920 ) C634_=_C921( C634 C921 ) \nC634_=_C922( C634 C922 ) C634_=_C926( C634 C926 ) C636_=_C641( C636 C641 ) C636_=_C642( C636 C642 ) C636_=_C643( C636 C643 ) C636_=_C645( C636 C645 ) \nC636_=_C646( C636 C646 ) C636_=_C650( C636 C650 ) C636_=_C651( C636 C651 ) C636_=_C653( C636 C653 ) C636_=_C654( C636 C654 ) C636_=_C656( C636 C656 ) \nC636_=_C907( C636 C907 ) C636_=_C947( C636 C947 ) C636_=_C972( C636 C972 ) C636_=_C974( C636 C974 ) C636_=_C978( C636 C978 ) C636_=_C981( C636 C981 ) \nC636_=_C982( C636 C982 ) C636_=_C985( C636 C985 ) C636_=_C986( C636 C986 ) C636_=_C988( C636 C988 ) C641_=_C642( C641 C642 ) C641_=_C643( C641 C643 ) \nC641_=_C645( C641 C645 ) C641_=_C646( C641 C646 ) C641_=_C650( C641 C650 ) C641_=_C651( C641 C651 ) C641_=_C653( C641 C653 ) C641_=_C654( C641 C654 ) \nC641_=_C656( C641 C656 ) C641_=_C1259( C641 C1259 ) C641_=_C1813( C641 C1813 ) C641_=_C2002( C641 C2002 ) C641_=_C2003( C641 C2003 ) C641_=_C2004( C641 C2004 ) \nC641_=_C2005( C641 C2005 ) C641_=_C2006( C641 C2006 ) C641_=_C2014( C641 C2014 ) C641_=_C2015( C641 C2015 ) C641_=_C2016( C641 C2016 ) C641_=_C2017( C641 C2017 ) \nC641_=_C2019( C641 C2019 ) C642_=_C643( C642 C643 ) C642_=_C645( C642 C645 ) C642_=_C646( C642 C646 ) C642_=_C650( C642 C650 ) C642_=_C651( C642 C651 ) \nC642_=_C653( C642 C653 ) C642_=_C654( C642 C654 ) C642_=_C656( C642 C656 ) C642_=_C910( C642 C910 ) C642_=_C951( C642 C951 ) C642_=_C1757( C642 C1757 ) \nC642_=_C2036( C642 C2036 ) C642_=_C2038( C642 C2038 ) C642_=_C2039( C642 C2039 ) C642_=_C2041( C642 C2041 ) C642_=_C2044( C642 C2044 ) C642_=_C2048( C642 C2048 ) \nC642_=_C2053( C642 C2053 ) C642_=_C2056( C642 C2056 ) C643_=_C645( C643 C645 ) C643_=_C646( C643 C646 ) C643_=_C650( C643 C650 ) C643_=_C651( C643 C651 ) \nC643_=_C653( C643 C653 ) C643_=_C654( C643 C654 ) C643_=_C656( C643 C656 ) C643_=_C814( C643 C814 ) C643_=_C1261( C643 C1261 ) C643_=_C1693( C643</w:t>
      </w:r>
    </w:p>
    <w:p>
      <w:pPr>
        <w:pStyle w:val="PreformattedText"/>
        <w:bidi w:val="0"/>
        <w:spacing w:before="0" w:after="0"/>
        <w:jc w:val="left"/>
        <w:rPr/>
      </w:pPr>
      <w:r>
        <w:rPr/>
        <w:t xml:space="preserve"> </w:t>
      </w:r>
      <w:r>
        <w:rPr/>
        <w:t>C1693 ) \nC643_=_C1816( C643 C1816 ) C643_=_C1857( C643 C1857 ) C643_=_C2002( C643 C2002 ) C643_=_C2117( C643 C2117 ) C643_=_C2194( C643 C2194 ) C643_=_C2195( C643 C2195 ) \nC643_=_C2196( C643 C2196 ) C643_=_C2197( C643 C2197 ) C643_=_C2199( C643 C2199 ) C643_=_C2202( C643 C2202 ) C643_=_C2204( C643 C2204 ) C643_=_C2208( C643 C2208 ) \nC645_=_C646( C645 C646 ) C645_=_C650( C645 C650 ) C645_=_C651( C645 C651 ) C645_=_C653( C645 C653 ) C645_=_C654( C645 C654 ) C645_=_C656( C645 C656 ) \nC645_=_C1216( C645 C1216 ) C645_=_C1262( C645 C1262 ) C645_=_C1567( C645 C1567 ) C645_=_C1817( C645 C1817 ) C645_=_C2004( C645 C2004 ) C645_=_C2364( C645 C2364 ) \nC645_=_C2423( C645 C2423 ) C645_=_C2426( C645 C2426 ) C645_=_C2427( C645 C2427 ) C645_=_C2434( C645 C2434 ) C645_=_C2435( C645 C2435 ) C645_=_C2436( C645 C2436 ) \nC645_=_C2438( C645 C2438 ) C646_=_C650( C646 C650 ) C646_=_C651( C646 C651 ) C646_=_C653( C646 C653 ) C646_=_C654( C646 C654 ) C646_=_C656( C646 C656 ) \nC646_=_C840( C646 C840 ) C646_=_C913( C646 C913 ) C646_=_C955( C646 C955 ) C646_=_C1380( C646 C1380 ) C646_=_C1763( C646 C1763 ) C646_=_C2526( C646 C2526 ) \nC646_=_C2533( C646 C2533 ) C646_=_C2535( C646 C2535 ) C646_=_C2538( C646 C2538 ) C646_=_C2539( C646 C2539 ) C650_=_C651( C650 C651 ) C650_=_C653( C650 C653 ) \nC650_=_C654( C650 C654 ) C650_=_C656( C650 C656 ) C650_=_C919( C650 C919 ) C650_=_C960( C650 C960 ) C650_=_C1292( C650 C1292 ) C650_=_C1767( C650 C1767 ) \nC650_=_C3132( C650 C3132 ) C650_=_C3183( C650 C3183 ) C650_=_C3186( C650 C3186 ) C650_=_C3187( C650 C3187 ) C651_=_C653( C651 C653 ) C651_=_C654( C651 C654 ) \nC651_=_C656( C651 C656 ) C651_=_C1267( C651 C1267 ) C651_=_C1725( C651 C1725 ) C651_=_C1825( C651 C1825 ) C651_=_C2196( C651 C2196 ) C651_=_C2262( C651 C2262 ) \nC651_=_C2426( C651 C2426 ) C651_=_C2759( C651 C2759 ) C651_=_C3111( C651 C3111 ) C651_=_C3198( C651 C3198 ) C651_=_C3199( C651 C3199 ) C651_=_C3200( C651 C3200 ) \nC653_=_C654( C653 C654 ) C653_=_C656( C653 C656 ) C653_=_C1270( C653 C1270 ) C653_=_C1826( C653 C1826 ) C653_=_C2197( C653 C2197 ) C653_=_C2427( C653 C2427 ) \nC653_=_C2760( C653 C2760 ) C653_=_C2898( C653 C2898 ) C653_=_C3348( C653 C3348 ) C653_=_C3353( C653 C3353 ) C654_=_C656( C654 C656 ) C654_=_C1293( C654 C1293 ) \nC654_=_C1430( C654 C1430 ) C654_=_C2315( C654 C2315 ) C654_=_C2543( C654 C2543 ) C654_=_C2899( C654 C2899 ) C654_=_C3133( C654 C3133 ) C654_=_C3356( C654 C3356 ) \nC654_=_C3358( C654 C3358 ) C654_=_C3359( C654 C3359 ) C654_=_C3362( C654 C3362 ) C654_=_C3363( C654 C3363 ) C656_=_C922( C656 C922 ) C656_=_C964( C656 C964 ) \nC656_=_C1772( C656 C1772 ) C656_=_C3310( C656 C3310 ) C656_=_C3594( C656 C3594 ) C656_=_C3638( C656 C3638 ) C656_=_C3639( C656 C3639 ) C666_=_C670( C666 C670 ) \nC666_=_C671( C666 C671 ) C666_=_C673( C666 C673 ) C666_=_C1403( C666 C1403 ) C666_=_C1839( C666 C1839 ) C666_=_C2367( C666 C2367 ) C666_=_C2573( C666 C2573 ) \nC666_=_C2619( C666 C2619 ) C666_=_C2620( C666 C2620 ) C666_=_C2622( C666 C2622 ) C666_=_C2624( C666 C2624 ) C666_=_C2625( C666 C2625 ) C666_=_C2626( C666 C2626 ) \nC666_=_C2627( C666 C2627 ) C666_=_C2628( C666 C2628 ) C670_=_C671( C670 C671 ) C670_=_C673( C670 C673 ) C670_=_C1176( C670 C1176 ) C670_=_C1428( C670 C1428 ) \nC670_=_C1905( C670 C1905 ) C670_=_C2579( C670 C2579 ) C670_=_C2943( C670 C2943 ) C670_=_C3063( C670 C3063 ) C670_=_C3078( C670 C3078 ) C670_=_C3284( C670 C3284 ) \nC670_=_C3285( C670 C3285 ) C670_=_C3292( C670 C3292 ) C670_=_C3293( C670 C3293 ) C670_=_C3294( C670 C3294 ) C670_=_C3295( C670 C3295 ) C670_=_C3296( C670 C3296 ) \nC670_=_C3297( C670 C3297 ) C671_=_C673( C671 C673 ) C671_=_C802( C671 C802 ) C671_=_C1247( C671 C1247 ) C671_=_C1364( C671 C1364 ) C671_=_C1555( C671 C1555 ) \nC671_=_C2677( C671 C2677 ) C671_=_C2763( C671 C2763 ) C671_=_C2823( C671 C2823 ) C671_=_C3011( C671 C3011 ) C671_=_C3105( C671 C3105 ) C671_=_C3427( C671 C3427 ) \nC671_=_C3452( C671 C3452 ) C671_=_C3807( C671 C3807 ) C671_=_C3810( C671 C3810 ) C671_=_C3811( C671 C3811 ) C671_=_C3812( C671 C3812 ) C671_=_C3813( C671 C3813 ) \nC671_=_C3815( C671 C3815 ) C671_=_C3818( C671 C3818 ) C673_=_C824( C673 C824 ) C673_=_C1180( C673 C1180 ) C673_=_C2550( C673 C2550 ) C673_=_C2948( C673 C2948 ) \nC673_=_C3085( C673 C3085 ) C673_=_C3587( C673 C3587 ) C673_=_C3887( C673 C3887 ) C673_=_C3888( C673 C3888 ) C673_=_C3889( C673 C3889 ) C673_=_C3890( C673 C3890 ) \nC673_=_C3891( C673 C3891 ) C681_=_C686( C681 C686 ) C681_=_C687( C681 C687 ) C681_=_C693( C681 C693 ) C681_=_C694( C681 C694 ) C681_=_C698( C681 C698 ) \nC681_=_C699( C681 C699 ) C681_=_C756( C681 C756 ) C681_=_C757( C681 C757 ) C681_=_C758( C681 C758 ) C681_=_C760( C681 C760 ) C681_=_C762( C681 C762 ) \nC681_=_C764( C681 C764 ) C681_=_C765( C681 C765 ) C681_=_C767( C681 C767 ) C681_=_C768( C681 C768 ) C681_=_C769( C681 C769 ) C681_=_C771( C681 C771 ) \nC681_=_C775( C681 C775 ) C681_=_C778( C681 C778 ) C686_=_C687( C686 C687 ) C686_=_C693( C686 C693 ) C686_=_C694( C686 C694 ) C686_=_C698( C686 C698 ) \nC686_=_C699( C686 C699 ) C686_=_C929( C686 C929 ) C686_=_C1286( C686 C1286 ) C686_=_C1334( C686 C1334 ) C686_=_C1376( C686 C1376 ) C686_=_C1778( C686 C1778 ) \nC686_=_C1779( C686 C1779 ) C686_=_C1780( C686 C1780 ) C686_=_C1781( C686 C1781 ) C686_=_C1783( C686 C1783 ) C686_=_C1784( C686 C1784 ) C686_=_C1785( C686 C1785 ) \nC686_=_C1786( C686 C1786 ) C686_=_C1787( C686 C1787 ) C686_=_C1788( C686 C1788 ) C686_=_C1789( C686 C1789 ) C686_=_C1790( C686 C1790 ) C686_=_C1791( C686 C1791 ) \nC686_=_C1794( C686 C1794 ) C687_=_C693( C687 C693 ) C687_=_C694( C687 C694 ) C687_=_C698( C687 C698 ) C687_=_C699( C687 C699 ) C687_=_C930( C687 C930 ) \nC687_=_C1190( C687 C1190 ) C687_=_C1689( C687 C1689 ) C687_=_C1855( C687 C1855 ) C687_=_C1857( C687 C1857 ) C687_=_C1859( C687 C1859 ) C687_=_C1861( C687 C1861 ) \nC687_=_C1862( C687 C1862 ) C687_=_C1863( C687 C1863 ) C687_=_C1864( C687 C1864 ) C687_=_C1865( C687 C1865 ) C687_=_C1866( C687 C1866 ) C687_=_C1867( C687 C1867 ) \nC687_=_C1869( C687 C1869 ) C687_=_C1870( C687 C1870 ) C687_=_C1871( C687 C1871 ) C687_=_C1872( C687 C1872 ) C687_=_C1873( C687 C1873 ) C687_=_C1874( C687 C1874 ) \nC687_=_C1875( C687 C1875 ) C687_=_C1876( C687 C1876 ) C687_=_C1877( C687 C1877 ) C693_=_C694( C693 C694 ) C693_=_C698( C693 C698 ) C693_=_C699( C693 C699 ) \nC693_=_C715( C693 C715 ) C693_=_C915( C693 C915 ) C693_=_C1339( C693 C1339 ) C693_=_C1490( C693 C1490 ) C693_=_C1661( C693 C1661 ) C693_=_C2700( C693 C2700 ) \nC693_=_C2737( C693 C2737 ) C693_=_C2785( C693 C2785 ) C693_=_C2819( C693 C2819 ) C693_=_C2820( C693 C2820 ) C693_=_C2821( C693 C2821 ) C693_=_C2823( C693 C2823 ) \nC693_=_C2824( C693 C2824 ) C693_=_C2825( C693 C2825 ) C693_=_C2826( C693 C2826 ) C693_=_C2827( C693 C2827 ) C693_=_C2828( C693 C2828 ) C693_=_C2829( C693 C2829 ) \nC694_=_C698( C694 C698 ) C694_=_C699( C694 C699 ) C694_=_C717( C694 C717 ) C694_=_C765( C694 C765 ) C694_=_C937( C694 C937 ) C694_=_C1341( C694 C1341 ) \nC694_=_C1781( C694 C1781 ) C694_=_C2023( C694 C2023 ) C694_=_C2062( C694 C2062 ) C694_=_C2989( C694 C2989 ) C694_=_C2991( C694 C2991 ) C694_=_C2992( C694 C2992 ) \nC694_=_C2994( C694 C2994 ) C694_=_C2998( C694 C2998 ) C694_=_C3000( C694 C3000 ) C694_=_C3002( C694 C3002 ) C698_=_C699( C698 C699 ) C698_=_C726( C698 C726 ) \nC698_=_C1347( C698 C1347 ) C698_=_C1497( C698 C1497 ) C698_=_C2392( C698 C2392 ) C698_=_C2744( C698 C2744 ) C698_=_C2792( C698 C2792 ) C698_=_C3173( C698 C3173 ) \nC698_=_C3275( C698 C3275 ) C698_=_C3686( C698 C3686 ) C698_=_C3702( C698 C3702 ) C698_=_C3801( C698 C3801 ) C698_=_C3802( C698 C3802 ) C698_=_C3804( C698 C3804 ) \nC698_=_C3805( C698 C3805 ) C698_=_C3806( C698 C3806 ) C699_=_C1199( C699 C1199 ) C699_=_C1705( C699 C1705 ) C699_=_C1786( C699 C1786 ) C699_=_C2110( C699 C2110 ) \nC699_=_C2202( C699 C2202 ) C699_=_C2566( C699 C2566 ) C699_=_C3644( C699 C3644 ) C699_=_C3704( C699 C3704 ) C699_=_C3716( C699 C3716 ) C699_=_C3894( C699 C3894 ) \nC699_=_C3895( C699 C3895 ) C699_=_C3896( C699 C3896 ) C699_=_C3897( C699 C3897 ) C699_=_C3898( C699 C3898 ) C699_=_C3900( C699 C3900 ) C699_=_C3901( C699 C3901 ) \nC699_=_C3902( C699 C3902 ) C699_=_C3903( C699 C3903 ) C699_=_C3904( C699 C3904 ) C706_=_C707( C706 C707 ) C706_=_C708( C706 C708 ) C706_=_C709( C706 C709 ) \nC706_=_C710( C706 C710 ) C706_=_C712( C706 C712 ) C706_=_C715( C706 C715 ) C706_=_C716( C706 C716 ) C706_=_C717( C706 C717 ) C706_=_C718( C706 C718 ) \nC706_=_C719( C706 C719 ) C706_=_C722( C706 C722 ) C706_=_C723( C706 C723 ) C706_=_C725( C706 C725 ) C706_=_C726( C706 C726 ) C706_=_C728( C706 C728 ) \nC706_=_C729( C706 C729 ) C706_=_C730( C706 C730 ) C706_=_C1017( C706 C1017 ) C706_=_C1333( C706 C1333 ) C706_=_C1353( C706 C1353 ) C706_=_C1547( C706 C1547 ) \nC706_=_C1713( C706 C1713 ) C706_=_C1714( C706 C1714 ) C706_=_C1715( C706 C1715 ) C706_=_C1716( C706 C1716 ) C706_=_C1718( C706 C1718 ) C706_=_C1719( C706 C1719 ) \nC706_=_C1721( C706 C1721 ) C706_=_C1722( C706 C1722 ) C706_=_C1724( C706 C1724 ) C706_=_C1725( C706 C1725 ) C706_=_C1726( C706 C1726 ) C706_=_C1727( C706 C1727 ) \nC706_=_C1728( C706 C1728 ) C706_=_C1729( C706 C1729 ) C706_=_C1730( C706 C1730 ) C706_=_C1731( C706 C1731 ) C706_=_C1736( C706 C1736 ) C706_=_C1737( C706 C1737 ) \nC707_=_C708( C707 C708 ) C707_=_C709( C707 C709 ) C707_=_C710( C707 C710 ) C707_=_C712( C707 C712 ) C707_=_C715( C707 C715 ) C707_=_C716( C707 C716 ) \nC707_=_C717( C707 C717 ) C707_=_C718( C707 C718 ) C707_=_C719( C707 C719 ) C707_=_C722( C707 C722 ) C707_=_C723( C707 C723 ) C707_=_C725( C707 C725 ) \nC707_=_C726( C707 C726 ) C707_=_C728( C707 C728 ) C707_=_C729( C707 C729 ) C707_=_C730( C707 C730 ) C707_=_C908( C707 C908 ) C707_=_C974( C707 C974 ) \nC707_=_C1756( C707 C1756 ) C707_=_C1757( C707 C1757 ) C707_=_C1758( C707 C1758 ) C707_=_C1763( C707 C1763 ) C707_=_C1767( C707 C1767 ) C707_=_C1770( C707 C1770 ) \nC707_=_C1772( C707 C1772 ) C707_=_C1776( C707 C1776 ) C708_=_C709( C708 C709 ) C708_=_C710( C708 C710 ) C708_=_C712(</w:t>
      </w:r>
    </w:p>
    <w:p>
      <w:pPr>
        <w:pStyle w:val="PreformattedText"/>
        <w:bidi w:val="0"/>
        <w:spacing w:before="0" w:after="0"/>
        <w:jc w:val="left"/>
        <w:rPr/>
      </w:pPr>
      <w:r>
        <w:rPr/>
        <w:t xml:space="preserve"> </w:t>
      </w:r>
      <w:r>
        <w:rPr/>
        <w:t>C708 C712 ) C708_=_C715( C708 C715 ) \nC708_=_C716( C708 C716 ) C708_=_C717( C708 C717 ) C708_=_C718( C708 C718 ) C708_=_C719( C708 C719 ) C708_=_C722( C708 C722 ) C708_=_C723( C708 C723 ) \nC708_=_C725( C708 C725 ) C708_=_C726( C708 C726 ) C708_=_C728( C708 C728 ) C708_=_C729( C708 C729 ) C708_=_C730( C708 C730 ) C708_=_C992( C708 C992 ) \nC708_=_C1758( C708 C1758 ) C708_=_C2036( C708 C2036 ) C708_=_C2057( C708 C2057 ) C708_=_C2059( C708 C2059 ) C708_=_C2062( C708 C2062 ) C708_=_C2064( C708 C2064 ) \nC708_=_C2065( C708 C2065 ) C708_=_C2066( C708 C2066 ) C708_=_C2067( C708 C2067 ) C708_=_C2068( C708 C2068 ) C708_=_C2069( C708 C2069 ) C708_=_C2070( C708 C2070 ) \nC708_=_C2072( C708 C2072 ) C708_=_C2073( C708 C2073 ) C708_=_C2074( C708 C2074 ) C709_=_C710( C709 C710 ) C709_=_C712( C709 C712 ) C709_=_C715( C709 C715 ) \nC709_=_C716( C709 C716 ) C709_=_C717( C709 C717 ) C709_=_C718( C709 C718 ) C709_=_C719( C709 C719 ) C709_=_C722( C709 C722 ) C709_=_C723( C709 C723 ) \nC709_=_C725( C709 C725 ) C709_=_C726( C709 C726 ) C709_=_C728( C709 C728 ) C709_=_C729( C709 C729 ) C709_=_C730( C709 C730 ) C709_=_C2059( C709 C2059 ) \nC709_=_C2224( C709 C2224 ) C709_=_C2228( C709 C2228 ) C709_=_C2229( C709 C2229 ) C710_=_C712( C710 C712 ) C710_=_C715( C710 C715 ) C710_=_C716( C710 C716 ) \nC710_=_C717( C710 C717 ) C710_=_C718( C710 C718 ) C710_=_C719( C710 C719 ) C710_=_C722( C710 C722 ) C710_=_C723( C710 C723 ) C710_=_C725( C710 C725 ) \nC710_=_C726( C710 C726 ) C710_=_C728( C710 C728 ) C710_=_C729( C710 C729 ) C710_=_C730( C710 C730 ) C710_=_C1120( C710 C1120 ) C710_=_C2022( C710 C2022 ) \nC710_=_C2631( C710 C2631 ) C710_=_C2632( C710 C2632 ) C710_=_C2634( C710 C2634 ) C710_=_C2636( C710 C2636 ) C710_=_C2639( C710 C2639 ) C710_=_C2641( C710 C2641 ) \nC710_=_C2645( C710 C2645 ) C710_=_C2649( C710 C2649 ) C710_=_C2651( C710 C2651 ) C712_=_C715( C712 C715 ) C712_=_C716( C712 C716 ) C712_=_C717( C712 C717 ) \nC712_=_C718( C712 C718 ) C712_=_C719( C712 C719 ) C712_=_C722( C712 C722 ) C712_=_C723( C712 C723 ) C712_=_C725( C712 C725 ) C712_=_C726( C712 C726 ) \nC712_=_C728( C712 C728 ) C712_=_C729( C712 C729 ) C712_=_C730( C712 C730 ) C712_=_C936( C712 C936 ) C712_=_C1719( C712 C1719 ) C712_=_C1862( C712 C1862 ) \nC712_=_C2369( C712 C2369 ) C712_=_C2494( C712 C2494 ) C712_=_C2632( C712 C2632 ) C712_=_C2653( C712 C2653 ) C712_=_C2720( C712 C2720 ) C712_=_C2723( C712 C2723 ) \nC712_=_C2724( C712 C2724 ) C712_=_C2725( C712 C2725 ) C712_=_C2726( C712 C2726 ) C712_=_C2727( C712 C2727 ) C712_=_C2729( C712 C2729 ) C712_=_C2732( C712 C2732 ) \nC712_=_C2733( C712 C2733 ) C712_=_C2735( C712 C2735 ) C715_=_C716( C715 C716 ) C715_=_C717( C715 C717 ) C715_=_C718( C715 C718 ) C715_=_C719( C715 C719 ) \nC715_=_C722( C715 C722 ) C715_=_C723( C715 C723 ) C715_=_C725( C715 C725 ) C715_=_C726( C715 C726 ) C715_=_C728( C715 C728 ) C715_=_C729( C715 C729 ) \nC715_=_C730( C715 C730 ) C715_=_C915( C715 C915 ) C715_=_C1339( C715 C1339 ) C715_=_C1490( C715 C1490 ) C715_=_C1661( C715 C1661 ) C715_=_C2700( C715 C2700 ) \nC715_=_C2737( C715 C2737 ) C715_=_C2785( C715 C2785 ) C715_=_C2819( C715 C2819 ) C715_=_C2820( C715 C2820 ) C715_=_C2821( C715 C2821 ) C715_=_C2823( C715 C2823 ) \nC715_=_C2824( C715 C2824 ) C715_=_C2825( C715 C2825 ) C715_=_C2826( C715 C2826 ) C715_=_C2827( C715 C2827 ) C715_=_C2828( C715 C2828 ) C715_=_C2829( C715 C2829 ) \nC716_=_C717( C716 C717 ) C716_=_C718( C716 C718 ) C716_=_C719( C716 C719 ) C716_=_C722( C716 C722 ) C716_=_C723( C716 C723 ) C716_=_C725( C716 C725 ) \nC716_=_C726( C716 C726 ) C716_=_C728( C716 C728 ) C716_=_C729( C716 C729 ) C716_=_C730( C716 C730 ) C716_=_C1696( C716 C1696 ) C716_=_C1721( C716 C1721 ) \nC716_=_C1823( C716 C1823 ) C716_=_C2456( C716 C2456 ) C716_=_C2634( C716 C2634 ) C716_=_C2655( C716 C2655 ) C716_=_C2689( C716 C2689 ) C716_=_C2958( C716 C2958 ) \nC716_=_C2959( C716 C2959 ) C716_=_C2961( C716 C2961 ) C716_=_C2962( C716 C2962 ) C716_=_C2963( C716 C2963 ) C716_=_C2964( C716 C2964 ) C716_=_C2965( C716 C2965 ) \nC716_=_C2966( C716 C2966 ) C716_=_C2967( C716 C2967 ) C716_=_C2968( C716 C2968 ) C717_=_C718( C717 C718 ) C717_=_C719( C717 C719 ) C717_=_C722( C717 C722 ) \nC717_=_C723( C717 C723 ) C717_=_C725( C717 C725 ) C717_=_C726( C717 C726 ) C717_=_C728( C717 C728 ) C717_=_C729( C717 C729 ) C717_=_C730( C717 C730 ) \nC717_=_C765( C717 C765 ) C717_=_C937( C717 C937 ) C717_=_C1341( C717 C1341 ) C717_=_C1781( C717 C1781 ) C717_=_C2023( C717 C2023 ) C717_=_C2062( C717 C2062 ) \nC717_=_C2989( C717 C2989 ) C717_=_C2991( C717 C2991 ) C717_=_C2992( C717 C2992 ) C717_=_C2994( C717 C2994 ) C717_=_C2998( C717 C2998 ) C717_=_C3000( C717 C3000 ) \nC717_=_C3002( C717 C3002 ) C718_=_C719( C718 C719 ) C718_=_C722( C718 C722 ) C718_=_C723( C718 C723 ) C718_=_C725( C718 C725 ) C718_=_C726( C718 C726 ) \nC718_=_C728( C718 C728 ) C718_=_C729( C718 C729 ) C718_=_C730( C718 C730 ) C718_=_C1221( C718 C1221 ) C718_=_C1570( C718 C1570 ) C718_=_C1722( C718 C1722 ) \nC718_=_C1924( C718 C1924 ) C718_=_C2182( C718 C2182 ) C718_=_C2371( C718 C2371 ) C718_=_C2636( C718 C2636 ) C718_=_C2656( C718 C2656 ) C718_=_C3050( C718 C3050 ) \nC718_=_C3052( C718 C3052 ) C718_=_C3053( C718 C3053 ) C718_=_C3054( C718 C3054 ) C718_=_C3056( C718 C3056 ) C718_=_C3059( C718 C3059 ) C718_=_C3060( C718 C3060 ) \nC719_=_C722( C719 C722 ) C719_=_C723( C719 C723 ) C719_=_C725( C719 C725 ) C719_=_C726( C719 C726 ) C719_=_C728( C719 C728 ) C719_=_C729( C719 C729 ) \nC719_=_C730( C719 C730 ) C719_=_C744( C719 C744 ) C719_=_C2064( C719 C2064 ) C719_=_C2241( C719 C2241 ) C719_=_C2386( C719 C2386 ) C719_=_C2723( C719 C2723 ) \nC719_=_C3206( C719 C3206 ) C719_=_C3207( C719 C3207 ) C719_=_C3210( C719 C3210 ) C719_=_C3211( C719 C3211 ) C719_=_C3212( C719 C3212 ) C719_=_C3216( C719 C3216 ) \nC722_=_C723( C722 C723 ) C722_=_C725( C722 C725 ) C722_=_C726( C722 C726 ) C722_=_C728( C722 C728 ) C722_=_C729( C722 C729 ) C722_=_C730( C722 C730 ) \nC722_=_C844( C722 C844 ) C722_=_C1991( C722 C1991 ) C722_=_C2070( C722 C2070 ) C722_=_C2287( C722 C2287 ) C722_=_C2303( C722 C2303 ) C722_=_C2511( C722 C2511 ) \nC722_=_C2804( C722 C2804 ) C722_=_C3450( C722 C3450 ) C722_=_C3569( C722 C3569 ) C722_=_C3573( C722 C3573 ) C722_=_C3574( C722 C3574 ) C723_=_C725( C723 C725 ) \nC723_=_C726( C723 C726 ) C723_=_C728( C723 C728 ) C723_=_C729( C723 C729 ) C723_=_C730( C723 C730 ) C723_=_C771( C723 C771 ) C723_=_C819( C723 C819 ) \nC723_=_C1888( C723 C1888 ) C723_=_C2199( C723 C2199 ) C723_=_C2661( C723 C2661 ) C723_=_C2729( C723 C2729 ) C723_=_C2885( C723 C2885 ) C723_=_C2964( C723 C2964 ) \nC723_=_C3027( C723 C3027 ) C723_=_C3056( C723 C3056 ) C723_=_C3251( C723 C3251 ) C723_=_C3324( C723 C3324 ) C723_=_C3474( C723 C3474 ) C723_=_C3488( C723 C3488 ) \nC723_=_C3586( C723 C3586 ) C723_=_C3587( C723 C3587 ) C723_=_C3588( C723 C3588 ) C723_=_C3591( C723 C3591 ) C723_=_C3592( C723 C3592 ) C725_=_C726( C725 C726 ) \nC725_=_C728( C725 C728 ) C725_=_C729( C725 C729 ) C725_=_C730( C725 C730 ) C725_=_C869( C725 C869 ) C725_=_C1027( C725 C1027 ) C725_=_C1346( C725 C1346 ) \nC725_=_C1362( C725 C1362 ) C725_=_C1553( C725 C1553 ) C725_=_C1748( C725 C1748 ) C725_=_C1947( C725 C1947 ) C725_=_C2072( C725 C2072 ) C725_=_C2868( C725 C2868 ) \nC725_=_C2965( C725 C2965 ) C725_=_C3461( C725 C3461 ) C725_=_C3746( C725 C3746 ) C725_=_C3747( C725 C3747 ) C725_=_C3752( C725 C3752 ) C726_=_C728( C726 C728 ) \nC726_=_C729( C726 C729 ) C726_=_C730( C726 C730 ) C726_=_C1347( C726 C1347 ) C726_=_C1497( C726 C1497 ) C726_=_C2392( C726 C2392 ) C726_=_C2744( C726 C2744 ) \nC726_=_C2792( C726 C2792 ) C726_=_C3173( C726 C3173 ) C726_=_C3275( C726 C3275 ) C726_=_C3686( C726 C3686 ) C726_=_C3702( C726 C3702 ) C726_=_C3801( C726 C3801 ) \nC726_=_C3802( C726 C3802 ) C726_=_C3804( C726 C3804 ) C726_=_C3805( C726 C3805 ) C726_=_C3806( C726 C3806 ) C728_=_C729( C728 C729 ) C728_=_C730( C728 C730 ) \nC728_=_C778( C728 C778 ) C728_=_C827( C728 C827 ) C728_=_C2073( C728 C2073 ) C728_=_C2208( C728 C2208 ) C728_=_C2488( C728 C2488 ) C728_=_C3143( C728 C3143 ) \nC728_=_C3384( C728 C3384 ) C728_=_C3409( C728 C3409 ) C728_=_C3482( C728 C3482 ) C728_=_C3783( C728 C3783 ) C728_=_C3889( C728 C3889 ) C728_=_C3998( C728 C3998 ) \nC728_=_C4003( C728 C4003 ) C728_=_C4034( C728 C4034 ) C728_=_C4036( C728 C4036 ) C729_=_C730( C729 C730 ) C729_=_C1370( C729 C1370 ) C729_=_C1414( C729 C1414 ) \nC729_=_C1632( C729 C1632 ) C729_=_C2074( C729 C2074 ) C729_=_C2627( C729 C2627 ) C729_=_C2698( C729 C2698 ) C729_=_C2892( C729 C2892 ) C729_=_C3546( C729 C3546 ) \nC729_=_C3629( C729 C3629 ) C729_=_C3722( C729 C3722 ) C729_=_C3792( C729 C3792 ) C729_=_C3911( C729 C3911 ) C729_=_C4064( C729 C4064 ) C730_=_C946( C730 C946 ) \nC730_=_C1232( C730 C1232 ) C730_=_C1737( C730 C1737 ) C730_=_C1877( C730 C1877 ) C730_=_C2019( C730 C2019 ) C730_=_C2056( C730 C2056 ) C730_=_C2383( C730 C2383 ) \nC730_=_C2507( C730 C2507 ) C730_=_C2651( C730 C2651 ) C730_=_C2670( C730 C2670 ) C730_=_C2895( C730 C2895 ) C730_=_C2956( C730 C2956 ) C730_=_C3333( C730 C3333 ) \nC730_=_C3398( C730 C3398 ) C730_=_C3492( C730 C3492 ) C730_=_C3592( C730 C3592 ) C730_=_C4095( C730 C4095 ) C742_=_C744( C742 C744 ) C742_=_C746( C742 C746 ) \nC742_=_C750( C742 C750 ) C742_=_C751( C742 C751 ) C742_=_C752( C742 C752 ) C742_=_C755( C742 C755 ) C742_=_C1530( C742 C1530 ) C742_=_C1569( C742 C1569 ) \nC742_=_C1645( C742 C1645 ) C742_=_C2139( C742 C2139 ) C742_=_C2238( C742 C2238 ) C742_=_C2720( C742 C2720 ) C742_=_C2862( C742 C2862 ) C742_=_C2909( C742 C2909 ) \nC742_=_C2911( C742 C2911 ) C742_=_C2912( C742 C2912 ) C742_=_C2913( C742 C2913 ) C742_=_C2914( C742 C2914 ) C742_=_C2916( C742 C2916 ) C742_=_C2918( C742 C2918 ) \nC742_=_C2919( C742 C2919 ) C742_=_C2920( C742 C2920 ) C742_=_C2921( C742 C2921 ) C744_=_C746( C744 C746 ) C744_=_C750( C744 C750 ) C744_=_C751( C744 C751 ) \nC744_=_C752( C744 C752 ) C744_=_C755( C744 C755 ) C744_=_C2064( C744 C2064 ) C744_=_C2241( C744 C2241 ) C744_=_C2386( C744 C2386 ) C744_=_C2723(</w:t>
      </w:r>
    </w:p>
    <w:p>
      <w:pPr>
        <w:pStyle w:val="PreformattedText"/>
        <w:bidi w:val="0"/>
        <w:spacing w:before="0" w:after="0"/>
        <w:jc w:val="left"/>
        <w:rPr/>
      </w:pPr>
      <w:r>
        <w:rPr/>
        <w:t xml:space="preserve"> </w:t>
      </w:r>
      <w:r>
        <w:rPr/>
        <w:t>C744 C2723 ) \nC744_=_C3206( C744 C3206 ) C744_=_C3207( C744 C3207 ) C744_=_C3210( C744 C3210 ) C744_=_C3211( C744 C3211 ) C744_=_C3212( C744 C3212 ) C744_=_C3216( C744 C3216 ) \nC746_=_C750( C746 C750 ) C746_=_C751( C746 C751 ) C746_=_C752( C746 C752 ) C746_=_C755( C746 C755 ) C746_=_C1409( C746 C1409 ) C746_=_C1626( C746 C1626 ) \nC746_=_C2243( C746 C2243 ) C746_=_C2622( C746 C2622 ) C746_=_C2693( C746 C2693 ) C746_=_C2727( C746 C2727 ) C746_=_C3518( C746 C3518 ) C746_=_C3519( C746 C3519 ) \nC746_=_C3520( C746 C3520 ) C746_=_C3521( C746 C3521 ) C746_=_C3523( C746 C3523 ) C750_=_C751( C750 C751 ) C750_=_C752( C750 C752 ) C750_=_C755( C750 C755 ) \nC750_=_C897( C750 C897 ) C750_=_C1629( C750 C1629 ) C750_=_C1787( C750 C1787 ) C750_=_C1892( C750 C1892 ) C750_=_C2153( C750 C2153 ) C750_=_C2419( C750 C2419 ) \nC750_=_C2903( C750 C2903 ) C750_=_C3163( C750 C3163 ) C750_=_C3238( C750 C3238 ) C750_=_C3605( C750 C3605 ) C750_=_C3918( C750 C3918 ) C750_=_C3929( C750 C3929 ) \nC750_=_C3930( C750 C3930 ) C750_=_C3931( C750 C3931 ) C751_=_C752( C751 C752 ) C751_=_C755( C751 C755 ) C751_=_C804( C751 C804 ) C751_=_C926( C751 C926 ) \nC751_=_C2247( C751 C2247 ) C751_=_C2732( C751 C2732 ) C751_=_C2766( C751 C2766 ) C751_=_C2828( C751 C2828 ) C751_=_C2914( C751 C2914 ) C751_=_C3015( C751 C3015 ) \nC751_=_C3107( C751 C3107 ) C751_=_C3212( C751 C3212 ) C751_=_C3521( C751 C3521 ) C751_=_C3606( C751 C3606 ) C751_=_C3810( C751 C3810 ) C751_=_C3878( C751 C3878 ) \nC751_=_C3933( C751 C3933 ) C751_=_C3986( C751 C3986 ) C751_=_C3987( C751 C3987 ) C752_=_C755( C752 C755 ) C752_=_C1227( C752 C1227 ) C752_=_C1325( C752 C1325 ) \nC752_=_C1578( C752 C1578 ) C752_=_C1974( C752 C1974 ) C752_=_C1997( C752 C1997 ) C752_=_C2250( C752 C2250 ) C752_=_C2435( C752 C2435 ) C752_=_C2521( C752 C2521 ) \nC752_=_C2733( C752 C2733 ) C752_=_C2814( C752 C2814 ) C752_=_C3059( C752 C3059 ) C752_=_C3164( C752 C3164 ) C752_=_C3535( C752 C3535 ) C752_=_C3561( C752 C3561 ) \nC752_=_C3607( C752 C3607 ) C752_=_C3618( C752 C3618 ) C752_=_C3881( C752 C3881 ) C752_=_C3986( C752 C3986 ) C752_=_C4077( C752 C4077 ) C752_=_C4090( C752 C4090 ) \nC755_=_C1114( C755 C1114 ) C755_=_C2254( C755 C2254 ) C755_=_C2735( C755 C2735 ) C755_=_C3413( C755 C3413 ) C755_=_C3611( C755 C3611 ) C755_=_C3682( C755 C3682 ) \nC755_=_C3695( C755 C3695 ) C755_=_C3732( C755 C3732 ) C755_=_C3884( C755 C3884 ) C755_=_C3941( C755 C3941 ) C755_=_C3987( C755 C3987 ) C755_=_C4115( C755 C4115 ) \nC756_=_C757( C756 C757 ) C756_=_C758( C756 C758 ) C756_=_C760( C756 C760 ) C756_=_C762( C756 C762 ) C756_=_C764( C756 C764 ) C756_=_C765( C756 C765 ) \nC756_=_C767( C756 C767 ) C756_=_C768( C756 C768 ) C756_=_C769( C756 C769 ) C756_=_C771( C756 C771 ) C756_=_C775( C756 C775 ) C756_=_C778( C756 C778 ) \nC756_=_C811( C756 C811 ) C756_=_C812( C756 C812 ) C756_=_C814( C756 C814 ) C756_=_C816( C756 C816 ) C756_=_C818( C756 C818 ) C756_=_C819( C756 C819 ) \nC756_=_C820( C756 C820 ) C756_=_C822( C756 C822 ) C756_=_C824( C756 C824 ) C756_=_C825( C756 C825 ) C756_=_C826( C756 C826 ) C756_=_C827( C756 C827 ) \nC756_=_C828( C756 C828 ) C756_=_C829( C756 C829 ) C757_=_C758( C757 C758 ) C757_=_C760( C757 C760 ) C757_=_C762( C757 C762 ) C757_=_C764( C757 C764 ) \nC757_=_C765( C757 C765 ) C757_=_C767( C757 C767 ) C757_=_C768( C757 C768 ) C757_=_C769( C757 C769 ) C757_=_C771( C757 C771 ) C757_=_C775( C757 C775 ) \nC757_=_C778( C757 C778 ) C757_=_C929( C757 C929 ) C757_=_C930( C757 C930 ) C757_=_C932( C757 C932 ) C757_=_C933( C757 C933 ) C757_=_C934( C757 C934 ) \nC757_=_C935( C757 C935 ) C757_=_C936( C757 C936 ) C757_=_C937( C757 C937 ) C757_=_C943( C757 C943 ) C757_=_C944( C757 C944 ) C757_=_C946( C757 C946 ) \nC758_=_C760( C758 C760 ) C758_=_C762( C758 C762 ) C758_=_C764( C758 C764 ) C758_=_C765( C758 C765 ) C758_=_C767( C758 C767 ) C758_=_C768( C758 C768 ) \nC758_=_C769( C758 C769 ) C758_=_C771( C758 C771 ) C758_=_C775( C758 C775 ) C758_=_C778( C758 C778 ) C758_=_C1187( C758 C1187 ) C758_=_C1190( C758 C1190 ) \nC758_=_C1193( C758 C1193 ) C758_=_C1194( C758 C1194 ) C758_=_C1198( C758 C1198 ) C758_=_C1199( C758 C1199 ) C758_=_C1201( C758 C1201 ) C758_=_C1203( C758 C1203 ) \nC758_=_C1206( C758 C1206 ) C758_=_C1207( C758 C1207 ) C760_=_C762( C760 C762 ) C760_=_C764( C760 C764 ) C760_=_C765( C760 C765 ) C760_=_C767( C760 C767 ) \nC760_=_C768( C760 C768 ) C760_=_C769( C760 C769 ) C760_=_C771( C760 C771 ) C760_=_C775( C760 C775 ) C760_=_C778( C760 C778 ) C760_=_C1333( C760 C1333 ) \nC760_=_C1334( C760 C1334 ) C760_=_C1339( C760 C1339 ) C760_=_C1340( C760 C1340 ) C760_=_C1341( C760 C1341 ) C760_=_C1342( C760 C1342 ) C760_=_C1346( C760 C1346 ) \nC760_=_C1347( C760 C1347 ) C760_=_C1350( C760 C1350 ) C760_=_C1351( C760 C1351 ) C762_=_C764( C762 C764 ) C762_=_C765( C762 C765 ) C762_=_C767( C762 C767 ) \nC762_=_C768( C762 C768 ) C762_=_C769( C762 C769 ) C762_=_C771( C762 C771 ) C762_=_C775( C762 C775 ) C762_=_C778( C762 C778 ) C762_=_C1117( C762 C1117 ) \nC762_=_C1778( C762 C1778 ) C762_=_C2020( C762 C2020 ) C762_=_C2021( C762 C2021 ) C762_=_C2022( C762 C2022 ) C762_=_C2023( C762 C2023 ) C762_=_C2025( C762 C2025 ) \nC762_=_C2027( C762 C2027 ) C762_=_C2030( C762 C2030 ) C762_=_C2031( C762 C2031 ) C762_=_C2032( C762 C2032 ) C762_=_C2033( C762 C2033 ) C762_=_C2034( C762 C2034 ) \nC762_=_C2035( C762 C2035 ) C764_=_C765( C764 C765 ) C764_=_C767( C764 C767 ) C764_=_C768( C764 C768 ) C764_=_C769( C764 C769 ) C764_=_C771( C764 C771 ) \nC764_=_C775( C764 C775 ) C764_=_C778( C764 C778 ) C764_=_C816( C764 C816 ) C764_=_C1982( C764 C1982 ) C764_=_C2194( C764 C2194 ) C764_=_C2543( C764 C2543 ) \nC764_=_C2544( C764 C2544 ) C764_=_C2545( C764 C2545 ) C764_=_C2550( C764 C2550 ) C764_=_C2551( C764 C2551 ) C764_=_C2555( C764 C2555 ) C764_=_C2556( C764 C2556 ) \nC765_=_C767( C765 C767 ) C765_=_C768( C765 C768 ) C765_=_C769( C765 C769 ) C765_=_C771( C765 C771 ) C765_=_C775( C765 C775 ) C765_=_C778( C765 C778 ) \nC765_=_C937( C765 C937 ) C765_=_C1341( C765 C1341 ) C765_=_C1781( C765 C1781 ) C765_=_C2023( C765 C2023 ) C765_=_C2062( C765 C2062 ) C765_=_C2989( C765 C2989 ) \nC765_=_C2991( C765 C2991 ) C765_=_C2992( C765 C2992 ) C765_=_C2994( C765 C2994 ) C765_=_C2998( C765 C2998 ) C765_=_C3000( C765 C3000 ) C765_=_C3002( C765 C3002 ) \nC767_=_C768( C767 C768 ) C767_=_C769( C767 C769 ) C767_=_C771( C767 C771 ) C767_=_C775( C767 C775 ) C767_=_C778( C767 C778 ) C767_=_C1783( C767 C1783 ) \nC767_=_C1883( C767 C1883 ) C767_=_C2066( C767 C2066 ) C767_=_C2404( C767 C2404 ) C767_=_C2600( C767 C2600 ) C767_=_C2973( C767 C2973 ) C767_=_C2991( C767 C2991 ) \nC767_=_C3097( C767 C3097 ) C767_=_C3250( C767 C3250 ) C767_=_C3251( C767 C3251 ) C767_=_C3252( C767 C3252 ) C767_=_C3254( C767 C3254 ) C768_=_C769( C768 C769 ) \nC768_=_C771( C768 C771 ) C768_=_C775( C768 C775 ) C768_=_C778( C768 C778 ) C768_=_C1124( C768 C1124 ) C768_=_C1194( C768 C1194 ) C768_=_C1317( C768 C1317 ) \nC768_=_C1845( C768 C1845 ) C768_=_C2025( C768 C2025 ) C768_=_C3233( C768 C3233 ) C768_=_C3255( C768 C3255 ) C768_=_C3256( C768 C3256 ) C768_=_C3257( C768 C3257 ) \nC768_=_C3260( C768 C3260 ) C768_=_C3264( C768 C3264 ) C768_=_C3266( C768 C3266 ) C768_=_C3267( C768 C3267 ) C769_=_C771( C769 C771 ) C769_=_C775( C769 C775 ) \nC769_=_C778( C769 C778 ) C769_=_C1729( C769 C1729 ) C769_=_C1784( C769 C1784 ) C769_=_C1909( C769 C1909 ) C769_=_C2266( C769 C2266 ) C769_=_C2474( C769 C2474 ) \nC769_=_C2994( C769 C2994 ) C769_=_C3115( C769 C3115 ) C769_=_C3134( C769 C3134 ) C769_=_C3378( C769 C3378 ) C769_=_C3380( C769 C3380 ) C769_=_C3381( C769 C3381 ) \nC769_=_C3384( C769 C3384 ) C769_=_C3385( C769 C3385 ) C771_=_C775( C771 C775 ) C771_=_C778( C771 C778 ) C771_=_C819( C771 C819 ) C771_=_C1888( C771 C1888 ) \nC771_=_C2199( C771 C2199 ) C771_=_C2661( C771 C2661 ) C771_=_C2729( C771 C2729 ) C771_=_C2885( C771 C2885 ) C771_=_C2964( C771 C2964 ) C771_=_C3027( C771 C3027 ) \nC771_=_C3056( C771 C3056 ) C771_=_C3251( C771 C3251 ) C771_=_C3324( C771 C3324 ) C771_=_C3474( C771 C3474 ) C771_=_C3488( C771 C3488 ) C771_=_C3586( C771 C3586 ) \nC771_=_C3587( C771 C3587 ) C771_=_C3588( C771 C3588 ) C771_=_C3591( C771 C3591 ) C771_=_C3592( C771 C3592 ) C775_=_C778( C775 C778 ) C775_=_C1788( C775 C1788 ) \nC775_=_C1870( C775 C1870 ) C775_=_C2998( C775 C2998 ) C775_=_C3014( C775 C3014 ) C775_=_C3895( C775 C3895 ) C778_=_C827( C778 C827 ) C778_=_C2073( C778 C2073 ) \nC778_=_C2208( C778 C2208 ) C778_=_C2488( C778 C2488 ) C778_=_C3143( C778 C3143 ) C778_=_C3384( C778 C3384 ) C778_=_C3409( C778 C3409 ) C778_=_C3482( C778 C3482 ) \nC778_=_C3783( C778 C3783 ) C778_=_C3889( C778 C3889 ) C778_=_C3998( C778 C3998 ) C778_=_C4003( C778 C4003 ) C778_=_C4034( C778 C4034 ) C778_=_C4036( C778 C4036 ) \nC782_=_C783( C782 C783 ) C782_=_C784( C782 C784 ) C782_=_C785( C782 C785 ) C782_=_C786( C782 C786 ) C782_=_C788( C782 C788 ) C782_=_C790( C782 C790 ) \nC782_=_C795( C782 C795 ) C782_=_C796( C782 C796 ) C782_=_C797( C782 C797 ) C782_=_C798( C782 C798 ) C782_=_C799( C782 C799 ) C782_=_C800( C782 C800 ) \nC782_=_C801( C782 C801 ) C782_=_C802( C782 C802 ) C782_=_C803( C782 C803 ) C782_=_C804( C782 C804 ) C782_=_C806( C782 C806 ) C782_=_C807( C782 C807 ) \nC782_=_C808( C782 C808 ) C782_=_C809( C782 C809 ) C782_=_C906( C782 C906 ) C782_=_C907( C782 C907 ) C782_=_C908( C782 C908 ) C782_=_C910( C782 C910 ) \nC782_=_C913( C782 C913 ) C782_=_C914( C782 C914 ) C782_=_C915( C782 C915 ) C782_=_C916( C782 C916 ) C782_=_C917( C782 C917 ) C782_=_C919( C782 C919 ) \nC782_=_C920( C782 C920 ) C782_=_C921( C782 C921 ) C782_=_C922( C782 C922 ) C782_=_C926( C782 C926 ) C783_=_C784( C783 C784 ) C783_=_C785( C783 C785 ) \nC783_=_C786( C783 C786 ) C783_=_C788( C783 C788 ) C783_=_C790( C783 C790 ) C783_=_C795( C783 C795 ) C783_=_C796( C783 C796 ) C783_=_C797( C783 C797 ) \nC783_=_C798( C783 C798 ) C783_=_C799( C783 C799 ) C783_=_C800( C783 C800 ) C783_=_C801( C783 C801 ) C783_=_C802( C783 C802 ) C783_=_C803( C783 C803 ) \nC783_=_C804( C783 C804 ) C783_=_C806( C783 C806 ) C783_=_C807(</w:t>
      </w:r>
    </w:p>
    <w:p>
      <w:pPr>
        <w:pStyle w:val="PreformattedText"/>
        <w:bidi w:val="0"/>
        <w:spacing w:before="0" w:after="0"/>
        <w:jc w:val="left"/>
        <w:rPr/>
      </w:pPr>
      <w:r>
        <w:rPr/>
        <w:t xml:space="preserve"> </w:t>
      </w:r>
      <w:r>
        <w:rPr/>
        <w:t>C783 C807 ) C783_=_C808( C783 C808 ) C783_=_C809( C783 C809 ) C783_=_C1063( C783 C1063 ) \nC783_=_C1065( C783 C1065 ) C783_=_C1070( C783 C1070 ) C783_=_C1074( C783 C1074 ) C783_=_C1075( C783 C1075 ) C783_=_C1077( C783 C1077 ) C783_=_C1081( C783 C1081 ) \nC783_=_C1083( C783 C1083 ) C783_=_C1087( C783 C1087 ) C783_=_C1088( C783 C1088 ) C784_=_C785( C784 C785 ) C784_=_C786( C784 C786 ) C784_=_C788( C784 C788 ) \nC784_=_C790( C784 C790 ) C784_=_C795( C784 C795 ) C784_=_C796( C784 C796 ) C784_=_C797( C784 C797 ) C784_=_C798( C784 C798 ) C784_=_C799( C784 C799 ) \nC784_=_C800( C784 C800 ) C784_=_C801( C784 C801 ) C784_=_C802( C784 C802 ) C784_=_C803( C784 C803 ) C784_=_C804( C784 C804 ) C784_=_C806( C784 C806 ) \nC784_=_C807( C784 C807 ) C784_=_C808( C784 C808 ) C784_=_C809( C784 C809 ) C784_=_C1041( C784 C1041 ) C784_=_C1676( C784 C1676 ) C784_=_C1677( C784 C1677 ) \nC784_=_C1678( C784 C1678 ) C784_=_C1679( C784 C1679 ) C784_=_C1683( C784 C1683 ) C784_=_C1687( C784 C1687 ) C785_=_C786( C785 C786 ) C785_=_C788( C785 C788 ) \nC785_=_C790( C785 C790 ) C785_=_C795( C785 C795 ) C785_=_C796( C785 C796 ) C785_=_C797( C785 C797 ) C785_=_C798( C785 C798 ) C785_=_C799( C785 C799 ) \nC785_=_C800( C785 C800 ) C785_=_C801( C785 C801 ) C785_=_C802( C785 C802 ) C785_=_C803( C785 C803 ) C785_=_C804( C785 C804 ) C785_=_C806( C785 C806 ) \nC785_=_C807( C785 C807 ) C785_=_C808( C785 C808 ) C785_=_C809( C785 C809 ) C785_=_C855( C785 C855 ) C785_=_C1922( C785 C1922 ) C785_=_C1924( C785 C1924 ) \nC785_=_C1925( C785 C1925 ) C785_=_C1929( C785 C1929 ) C785_=_C1931( C785 C1931 ) C785_=_C1933( C785 C1933 ) C785_=_C1935( C785 C1935 ) C785_=_C1936( C785 C1936 ) \nC785_=_C1937( C785 C1937 ) C786_=_C788( C786 C788 ) C786_=_C790( C786 C790 ) C786_=_C795( C786 C795 ) C786_=_C796( C786 C796 ) C786_=_C797( C786 C797 ) \nC786_=_C798( C786 C798 ) C786_=_C799( C786 C799 ) C786_=_C800( C786 C800 ) C786_=_C801( C786 C801 ) C786_=_C802( C786 C802 ) C786_=_C803( C786 C803 ) \nC786_=_C804( C786 C804 ) C786_=_C806( C786 C806 ) C786_=_C807( C786 C807 ) C786_=_C808( C786 C808 ) C786_=_C809( C786 C809 ) C786_=_C1211( C786 C1211 ) \nC786_=_C1564( C786 C1564 ) C786_=_C1955( C786 C1955 ) C786_=_C1958( C786 C1958 ) C786_=_C1962( C786 C1962 ) C786_=_C1963( C786 C1963 ) C786_=_C1964( C786 C1964 ) \nC786_=_C1965( C786 C1965 ) C786_=_C1966( C786 C1966 ) C786_=_C1968( C786 C1968 ) C786_=_C1970( C786 C1970 ) C786_=_C1974( C786 C1974 ) C786_=_C1977( C786 C1977 ) \nC788_=_C790( C788 C790 ) C788_=_C795( C788 C795 ) C788_=_C796( C788 C796 ) C788_=_C797( C788 C797 ) C788_=_C798( C788 C798 ) C788_=_C799( C788 C799 ) \nC788_=_C800( C788 C800 ) C788_=_C801( C788 C801 ) C788_=_C802( C788 C802 ) C788_=_C803( C788 C803 ) C788_=_C804( C788 C804 ) C788_=_C806( C788 C806 ) \nC788_=_C807( C788 C807 ) C788_=_C808( C788 C808 ) C788_=_C809( C788 C809 ) C788_=_C1099( C788 C1099 ) C788_=_C1378( C788 C1378 ) C788_=_C1620( C788 C1620 ) \nC788_=_C2158( C788 C2158 ) C788_=_C2310( C788 C2310 ) C788_=_C2352( C788 C2352 ) C788_=_C2355( C788 C2355 ) C788_=_C2360( C788 C2360 ) C788_=_C2361( C788 C2361 ) \nC788_=_C2362( C788 C2362 ) C790_=_C795( C790 C795 ) C790_=_C796( C790 C796 ) C790_=_C797( C790 C797 ) C790_=_C798( C790 C798 ) C790_=_C799( C790 C799 ) \nC790_=_C800( C790 C800 ) C790_=_C801( C790 C801 ) C790_=_C802( C790 C802 ) C790_=_C803( C790 C803 ) C790_=_C804( C790 C804 ) C790_=_C806( C790 C806 ) \nC790_=_C807( C790 C807 ) C790_=_C808( C790 C808 ) C790_=_C809( C790 C809 ) C790_=_C1983( C790 C1983 ) C790_=_C2799( C790 C2799 ) C790_=_C2800( C790 C2800 ) \nC790_=_C2801( C790 C2801 ) C790_=_C2802( C790 C2802 ) C790_=_C2803( C790 C2803 ) C790_=_C2804( C790 C2804 ) C790_=_C2805( C790 C2805 ) C790_=_C2806( C790 C2806 ) \nC790_=_C2808( C790 C2808 ) C790_=_C2809( C790 C2809 ) C790_=_C2810( C790 C2810 ) C790_=_C2812( C790 C2812 ) C790_=_C2814( C790 C2814 ) C790_=_C2815( C790 C2815 ) \nC795_=_C796( C795 C796 ) C795_=_C797( C795 C797 ) C795_=_C798( C795 C798 ) C795_=_C799( C795 C799 ) C795_=_C800( C795 C800 ) C795_=_C801( C795 C801 ) \nC795_=_C802( C795 C802 ) C795_=_C803( C795 C803 ) C795_=_C804( C795 C804 ) C795_=_C806( C795 C806 ) C795_=_C807( C795 C807 ) C795_=_C808( C795 C808 ) \nC795_=_C809( C795 C809 ) C795_=_C1427( C795 C1427 ) C795_=_C2086( C795 C2086 ) C795_=_C2313( C795 C2313 ) C795_=_C2992( C795 C2992 ) C795_=_C3271( C795 C3271 ) \nC795_=_C3272( C795 C3272 ) C795_=_C3275( C795 C3275 ) C795_=_C3276( C795 C3276 ) C795_=_C3282( C795 C3282 ) C795_=_C3283( C795 C3283 ) C796_=_C797( C796 C797 ) \nC796_=_C798( C796 C798 ) C796_=_C799( C796 C799 ) C796_=_C800( C796 C800 ) C796_=_C801( C796 C801 ) C796_=_C802( C796 C802 ) C796_=_C803( C796 C803 ) \nC796_=_C804( C796 C804 ) C796_=_C806( C796 C806 ) C796_=_C807( C796 C807 ) C796_=_C808( C796 C808 ) C796_=_C809( C796 C809 ) C796_=_C1429( C796 C1429 ) \nC796_=_C1728( C796 C1728 ) C796_=_C1907( C796 C1907 ) C796_=_C2265( C796 C2265 ) C796_=_C2314( C796 C2314 ) C796_=_C2580( C796 C2580 ) C796_=_C3064( C796 C3064 ) \nC796_=_C3114( C796 C3114 ) C796_=_C3284( C796 C3284 ) C796_=_C3335( C796 C3335 ) C796_=_C3339( C796 C3339 ) C796_=_C3340( C796 C3340 ) C796_=_C3342( C796 C3342 ) \nC796_=_C3343( C796 C3343 ) C796_=_C3345( C796 C3345 ) C796_=_C3346( C796 C3346 ) C797_=_C798( C797 C798 ) C797_=_C799( C797 C799 ) C797_=_C800( C797 C800 ) \nC797_=_C801( C797 C801 ) C797_=_C802( C797 C802 ) C797_=_C803( C797 C803 ) C797_=_C804( C797 C804 ) C797_=_C806( C797 C806 ) C797_=_C807( C797 C807 ) \nC797_=_C808( C797 C808 ) C797_=_C809( C797 C809 ) C797_=_C1678( C797 C1678 ) C797_=_C1827( C797 C1827 ) C797_=_C1963( C797 C1963 ) C797_=_C2143( C797 C2143 ) \nC797_=_C2800( C797 C2800 ) C797_=_C2851( C797 C2851 ) C797_=_C2959( C797 C2959 ) C797_=_C3414( C797 C3414 ) C797_=_C3416( C797 C3416 ) C797_=_C3419( C797 C3419 ) \nC797_=_C3420( C797 C3420 ) C797_=_C3421( C797 C3421 ) C797_=_C3422( C797 C3422 ) C798_=_C799( C798 C799 ) C798_=_C800( C798 C800 ) C798_=_C801( C798 C801 ) \nC798_=_C802( C798 C802 ) C798_=_C803( C798 C803 ) C798_=_C804( C798 C804 ) C798_=_C806( C798 C806 ) C798_=_C807( C798 C807 ) C798_=_C808( C798 C808 ) \nC798_=_C809( C798 C809 ) C798_=_C921( C798 C921 ) C798_=_C2144( C798 C2144 ) C798_=_C2761( C798 C2761 ) C798_=_C2820( C798 C2820 ) C798_=_C2909( C798 C2909 ) \nC798_=_C3007( C798 C3007 ) C798_=_C3098( C798 C3098 ) C798_=_C3424( C798 C3424 ) C798_=_C3427( C798 C3427 ) C798_=_C3428( C798 C3428 ) C798_=_C3429( C798 C3429 ) \nC799_=_C800( C799 C800 ) C799_=_C801( C799 C801 ) C799_=_C802( C799 C802 ) C799_=_C803( C799 C803 ) C799_=_C804( C799 C804 ) C799_=_C806( C799 C806 ) \nC799_=_C807( C799 C807 ) C799_=_C808( C799 C808 ) C799_=_C809( C799 C809 ) C799_=_C1679( C799 C1679 ) C799_=_C1731( C799 C1731 ) C799_=_C1964( C799 C1964 ) \nC799_=_C2069( C799 C2069 ) C799_=_C2407( C799 C2407 ) C799_=_C2641( C799 C2641 ) C799_=_C2726( C799 C2726 ) C799_=_C2801( C799 C2801 ) C799_=_C2852( C799 C2852 ) \nC799_=_C2961( C799 C2961 ) C799_=_C2976( C799 C2976 ) C799_=_C3053( C799 C3053 ) C799_=_C3488( C799 C3488 ) C799_=_C3489( C799 C3489 ) C799_=_C3490( C799 C3490 ) \nC799_=_C3491( C799 C3491 ) C799_=_C3492( C799 C3492 ) C800_=_C801( C800 C801 ) C800_=_C802( C800 C802 ) C800_=_C803( C800 C803 ) C800_=_C804( C800 C804 ) \nC800_=_C806( C800 C806 ) C800_=_C807( C800 C807 ) C800_=_C808( C800 C808 ) C800_=_C809( C800 C809 ) C800_=_C2317( C800 C2317 ) C800_=_C2339( C800 C2339 ) \nC800_=_C2513( C800 C2513 ) C800_=_C2806( C800 C2806 ) C800_=_C3593( C800 C3593 ) C800_=_C3612( C800 C3612 ) C800_=_C3615( C800 C3615 ) C800_=_C3616( C800 C3616 ) \nC800_=_C3618( C800 C3618 ) C800_=_C3619( C800 C3619 ) C800_=_C3620( C800 C3620 ) C800_=_C3621( C800 C3621 ) C801_=_C802( C801 C802 ) C801_=_C803( C801 C803 ) \nC801_=_C804( C801 C804 ) C801_=_C806( C801 C806 ) C801_=_C807( C801 C807 ) C801_=_C808( C801 C808 ) C801_=_C809( C801 C809 ) C801_=_C1749( C801 C1749 ) \nC801_=_C1913( C801 C1913 ) C801_=_C2318( C801 C2318 ) C801_=_C3595( C801 C3595 ) C801_=_C3797( C801 C3797 ) C801_=_C3799( C801 C3799 ) C801_=_C3800( C801 C3800 ) \nC802_=_C803( C802 C803 ) C802_=_C804( C802 C804 ) C802_=_C806( C802 C806 ) C802_=_C807( C802 C807 ) C802_=_C808( C802 C808 ) C802_=_C809( C802 C809 ) \nC802_=_C1247( C802 C1247 ) C802_=_C1364( C802 C1364 ) C802_=_C1555( C802 C1555 ) C802_=_C2677( C802 C2677 ) C802_=_C2763( C802 C2763 ) C802_=_C2823( C802 C2823 ) \nC802_=_C3011( C802 C3011 ) C802_=_C3105( C802 C3105 ) C802_=_C3427( C802 C3427 ) C802_=_C3452( C802 C3452 ) C802_=_C3807( C802 C3807 ) C802_=_C3810( C802 C3810 ) \nC802_=_C3811( C802 C3811 ) C802_=_C3812( C802 C3812 ) C802_=_C3813( C802 C3813 ) C802_=_C3815( C802 C3815 ) C802_=_C3818( C802 C3818 ) C803_=_C804( C803 C804 ) \nC803_=_C806( C803 C806 ) C803_=_C807( C803 C807 ) C803_=_C808( C803 C808 ) C803_=_C809( C803 C809 ) C803_=_C1933( C803 C1933 ) C803_=_C2191( C803 C2191 ) \nC803_=_C2764( C803 C2764 ) C803_=_C2826( C803 C2826 ) C803_=_C3012( C803 C3012 ) C803_=_C3106( C803 C3106 ) C803_=_C3153( C803 C3153 ) C803_=_C3429( C803 C3429 ) \nC803_=_C3495( C803 C3495 ) C803_=_C3933( C803 C3933 ) C803_=_C3934( C803 C3934 ) C804_=_C806( C804 C806 ) C804_=_C807( C804 C807 ) C804_=_C808( C804 C808 ) \nC804_=_C809( C804 C809 ) C804_=_C926( C804 C926 ) C804_=_C2247( C804 C2247 ) C804_=_C2732( C804 C2732 ) C804_=_C2766( C804 C2766 ) C804_=_C2828( C804 C2828 ) \nC804_=_C2914( C804 C2914 ) C804_=_C3015( C804 C3015 ) C804_=_C3107( C804 C3107 ) C804_=_C3212( C804 C3212 ) C804_=_C3521( C804 C3521 ) C804_=_C3606( C804 C3606 ) \nC804_=_C3810( C804 C3810 ) C804_=_C3878( C804 C3878 ) C804_=_C3933( C804 C3933 ) C804_=_C3986( C804 C3986 ) C804_=_C3987( C804 C3987 ) C806_=_C807( C806 C807 ) \nC806_=_C808( C806 C808 ) C806_=_C809( C806 C809 ) C806_=_C1917( C806 C1917 ) C806_=_C2033( C806 C2033 ) C806_=_C2614( C806 C2614 ) C806_=_C2649( C806 C2649 ) \nC806_=_C2857( C806 C2857 ) C806_=_C3264( C806 C3264 ) C806_=_C3385( C806 C3385 ) C806_=_C3421( C806 C3421 ) C806_=_C3490( C806 C3490 ) C806_=_C3839(</w:t>
      </w:r>
    </w:p>
    <w:p>
      <w:pPr>
        <w:pStyle w:val="PreformattedText"/>
        <w:bidi w:val="0"/>
        <w:spacing w:before="0" w:after="0"/>
        <w:jc w:val="left"/>
        <w:rPr/>
      </w:pPr>
      <w:r>
        <w:rPr/>
        <w:t xml:space="preserve"> </w:t>
      </w:r>
      <w:r>
        <w:rPr/>
        <w:t>C806 C3839 ) \nC806_=_C3992( C806 C3992 ) C806_=_C4004( C806 C4004 ) C806_=_C4034( C806 C4034 ) C806_=_C4041( C806 C4041 ) C806_=_C4046( C806 C4046 ) C806_=_C4054( C806 C4054 ) \nC806_=_C4072( C806 C4072 ) C807_=_C808( C807 C808 ) C807_=_C809( C807 C809 ) C807_=_C986( C807 C986 ) C807_=_C1278( C807 C1278 ) C807_=_C1480( C807 C1480 ) \nC807_=_C2591( C807 C2591 ) C807_=_C2859( C807 C2859 ) C807_=_C3091( C807 C3091 ) C807_=_C3317( C807 C3317 ) C807_=_C3375( C807 C3375 ) C807_=_C3422( C807 C3422 ) \nC807_=_C3491( C807 C3491 ) C807_=_C3972( C807 C3972 ) C807_=_C3994( C807 C3994 ) C807_=_C4010( C807 C4010 ) C807_=_C4086( C807 C4086 ) C807_=_C4088( C807 C4088 ) \nC808_=_C809( C808 C809 ) C808_=_C1087( C808 C1087 ) C808_=_C1935( C808 C1935 ) C808_=_C2323( C808 C2323 ) C808_=_C2361( C808 C2361 ) C808_=_C2538( C808 C2538 ) \nC808_=_C3282( C808 C3282 ) C808_=_C3331( C808 C3331 ) C808_=_C3345( C808 C3345 ) C808_=_C3396( C808 C3396 ) C808_=_C3458( C808 C3458 ) C808_=_C3565( C808 C3565 ) \nC808_=_C3620( C808 C3620 ) C808_=_C3632( C808 C3632 ) C808_=_C3638( C808 C3638 ) C808_=_C3651( C808 C3651 ) C808_=_C3799( C808 C3799 ) C808_=_C4069( C808 C4069 ) \nC808_=_C4102( C808 C4102 ) C808_=_C4118( C808 C4118 ) C809_=_C1088( C809 C1088 ) C809_=_C1207( C809 C1207 ) C809_=_C1936( C809 C1936 ) C809_=_C2324( C809 C2324 ) \nC809_=_C2362( C809 C2362 ) C809_=_C2592( C809 C2592 ) C809_=_C3267( C809 C3267 ) C809_=_C3283( C809 C3283 ) C809_=_C3346( C809 C3346 ) C809_=_C3621( C809 C3621 ) \nC809_=_C3800( C809 C3800 ) C809_=_C3973( C809 C3973 ) C809_=_C4014( C809 C4014 ) C811_=_C812( C811 C812 ) C811_=_C814( C811 C814 ) C811_=_C816( C811 C816 ) \nC811_=_C818( C811 C818 ) C811_=_C819( C811 C819 ) C811_=_C820( C811 C820 ) C811_=_C822( C811 C822 ) C811_=_C824( C811 C824 ) C811_=_C825( C811 C825 ) \nC811_=_C826( C811 C826 ) C811_=_C827( C811 C827 ) C811_=_C828( C811 C828 ) C811_=_C829( C811 C829 ) C811_=_C1144( C811 C1144 ) C811_=_C1283( C811 C1283 ) \nC811_=_C1284( C811 C1284 ) C811_=_C1285( C811 C1285 ) C811_=_C1286( C811 C1286 ) C811_=_C1288( C811 C1288 ) C811_=_C1290( C811 C1290 ) C811_=_C1291( C811 C1291 ) \nC811_=_C1292( C811 C1292 ) C811_=_C1293( C811 C1293 ) C811_=_C1294( C811 C1294 ) C811_=_C1295( C811 C1295 ) C811_=_C1296( C811 C1296 ) C811_=_C1297( C811 C1297 ) \nC811_=_C1298( C811 C1298 ) C811_=_C1300( C811 C1300 ) C811_=_C1302( C811 C1302 ) C811_=_C1304( C811 C1304 ) C811_=_C1305( C811 C1305 ) C811_=_C1306( C811 C1306 ) \nC812_=_C814( C812 C814 ) C812_=_C816( C812 C816 ) C812_=_C818( C812 C818 ) C812_=_C819( C812 C819 ) C812_=_C820( C812 C820 ) C812_=_C822( C812 C822 ) \nC812_=_C824( C812 C824 ) C812_=_C825( C812 C825 ) C812_=_C826( C812 C826 ) C812_=_C827( C812 C827 ) C812_=_C828( C812 C828 ) C812_=_C829( C812 C829 ) \nC812_=_C1166( C812 C1166 ) C812_=_C1283( C812 C1283 ) C812_=_C1444( C812 C1444 ) C812_=_C1445( C812 C1445 ) C812_=_C1446( C812 C1446 ) C812_=_C1448( C812 C1448 ) \nC812_=_C1450( C812 C1450 ) C812_=_C1451( C812 C1451 ) C812_=_C1452( C812 C1452 ) C812_=_C1455( C812 C1455 ) C812_=_C1459( C812 C1459 ) C812_=_C1461( C812 C1461 ) \nC814_=_C816( C814 C816 ) C814_=_C818( C814 C818 ) C814_=_C819( C814 C819 ) C814_=_C820( C814 C820 ) C814_=_C822( C814 C822 ) C814_=_C824( C814 C824 ) \nC814_=_C825( C814 C825 ) C814_=_C826( C814 C826 ) C814_=_C827( C814 C827 ) C814_=_C828( C814 C828 ) C814_=_C829( C814 C829 ) C814_=_C1261( C814 C1261 ) \nC814_=_C1693( C814 C1693 ) C814_=_C1816( C814 C1816 ) C814_=_C1857( C814 C1857 ) C814_=_C2002( C814 C2002 ) C814_=_C2117( C814 C2117 ) C814_=_C2194( C814 C2194 ) \nC814_=_C2195( C814 C2195 ) C814_=_C2196( C814 C2196 ) C814_=_C2197( C814 C2197 ) C814_=_C2199( C814 C2199 ) C814_=_C2202( C814 C2202 ) C814_=_C2204( C814 C2204 ) \nC814_=_C2208( C814 C2208 ) C816_=_C818( C816 C818 ) C816_=_C819( C816 C819 ) C816_=_C820( C816 C820 ) C816_=_C822( C816 C822 ) C816_=_C824( C816 C824 ) \nC816_=_C825( C816 C825 ) C816_=_C826( C816 C826 ) C816_=_C827( C816 C827 ) C816_=_C828( C816 C828 ) C816_=_C829( C816 C829 ) C816_=_C1982( C816 C1982 ) \nC816_=_C2194( C816 C2194 ) C816_=_C2543( C816 C2543 ) C816_=_C2544( C816 C2544 ) C816_=_C2545( C816 C2545 ) C816_=_C2550( C816 C2550 ) C816_=_C2551( C816 C2551 ) \nC816_=_C2555( C816 C2555 ) C816_=_C2556( C816 C2556 ) C818_=_C819( C818 C819 ) C818_=_C820( C818 C820 ) C818_=_C822( C818 C822 ) C818_=_C824( C818 C824 ) \nC818_=_C825( C818 C825 ) C818_=_C826( C818 C826 ) C818_=_C827( C818 C827 ) C818_=_C828( C818 C828 ) C818_=_C829( C818 C829 ) C818_=_C1048( C818 C1048 ) \nC818_=_C1495( C818 C1495 ) C818_=_C1650( C818 C1650 ) C818_=_C1946( C818 C1946 ) C818_=_C2545( C818 C2545 ) C818_=_C2659( C818 C2659 ) C818_=_C2926( C818 C2926 ) \nC818_=_C3272( C818 C3272 ) C818_=_C3474( C818 C3474 ) C818_=_C3475( C818 C3475 ) C818_=_C3476( C818 C3476 ) C818_=_C3478( C818 C3478 ) C818_=_C3480( C818 C3480 ) \nC818_=_C3481( C818 C3481 ) C818_=_C3482( C818 C3482 ) C818_=_C3483( C818 C3483 ) C818_=_C3484( C818 C3484 ) C818_=_C3485( C818 C3485 ) C818_=_C3486( C818 C3486 ) \nC819_=_C820( C819 C820 ) C819_=_C822( C819 C822 ) C819_=_C824( C819 C824 ) C819_=_C825( C819 C825 ) C819_=_C826( C819 C826 ) C819_=_C827( C819 C827 ) \nC819_=_C828( C819 C828 ) C819_=_C829( C819 C829 ) C819_=_C1888( C819 C1888 ) C819_=_C2199( C819 C2199 ) C819_=_C2661( C819 C2661 ) C819_=_C2729( C819 C2729 ) \nC819_=_C2885( C819 C2885 ) C819_=_C2964( C819 C2964 ) C819_=_C3027( C819 C3027 ) C819_=_C3056( C819 C3056 ) C819_=_C3251( C819 C3251 ) C819_=_C3324( C819 C3324 ) \nC819_=_C3474( C819 C3474 ) C819_=_C3488( C819 C3488 ) C819_=_C3586( C819 C3586 ) C819_=_C3587( C819 C3587 ) C819_=_C3588( C819 C3588 ) C819_=_C3591( C819 C3591 ) \nC819_=_C3592( C819 C3592 ) C820_=_C822( C820 C822 ) C820_=_C824( C820 C824 ) C820_=_C825( C820 C825 ) C820_=_C826( C820 C826 ) C820_=_C827( C820 C827 ) \nC820_=_C828( C820 C828 ) C820_=_C829( C820 C829 ) C820_=_C1198( C820 C1198 ) C820_=_C1295( C820 C1295 ) C820_=_C1608( C820 C1608 ) C820_=_C2027( C820 C2027 ) \nC820_=_C2609( C820 C2609 ) C820_=_C2645( C820 C2645 ) C820_=_C3171( C820 C3171 ) C820_=_C3256( C820 C3256 ) C820_=_C3754( C820 C3754 ) C820_=_C3756( C820 C3756 ) \nC820_=_C3758( C820 C3758 ) C820_=_C3759( C820 C3759 ) C820_=_C3760( C820 C3760 ) C820_=_C3765( C820 C3765 ) C822_=_C824( C822 C824 ) C822_=_C825( C822 C825 ) \nC822_=_C826( C822 C826 ) C822_=_C827( C822 C827 ) C822_=_C828( C822 C828 ) C822_=_C829( C822 C829 ) C822_=_C1296( C822 C1296 ) C822_=_C1535( C822 C1535 ) \nC822_=_C1577( C822 C1577 ) C822_=_C1612( C822 C1612 ) C822_=_C2912( C822 C2912 ) C822_=_C3174( C822 C3174 ) C822_=_C3428( C822 C3428 ) C822_=_C3840( C822 C3840 ) \nC822_=_C3843( C822 C3843 ) C822_=_C3844( C822 C3844 ) C822_=_C3846( C822 C3846 ) C822_=_C3847( C822 C3847 ) C824_=_C825( C824 C825 ) C824_=_C826( C824 C826 ) \nC824_=_C827( C824 C827 ) C824_=_C828( C824 C828 ) C824_=_C829( C824 C829 ) C824_=_C1180( C824 C1180 ) C824_=_C2550( C824 C2550 ) C824_=_C2948( C824 C2948 ) \nC824_=_C3085( C824 C3085 ) C824_=_C3587( C824 C3587 ) C824_=_C3887( C824 C3887 ) C824_=_C3888( C824 C3888 ) C824_=_C3889( C824 C3889 ) C824_=_C3890( C824 C3890 ) \nC824_=_C3891( C824 C3891 ) C825_=_C826( C825 C826 ) C825_=_C827( C825 C827 ) C825_=_C828( C825 C828 ) C825_=_C829( C825 C829 ) C825_=_C1461( C825 C1461 ) \nC825_=_C1614( C825 C1614 ) C825_=_C1683( C825 C1683 ) C825_=_C1851( C825 C1851 ) C825_=_C1970( C825 C1970 ) C825_=_C2808( C825 C2808 ) C825_=_C3180( C825 C3180 ) \nC825_=_C3419( C825 C3419 ) C825_=_C3489( C825 C3489 ) C825_=_C3741( C825 C3741 ) C825_=_C3756( C825 C3756 ) C825_=_C3843( C825 C3843 ) C825_=_C3870( C825 C3870 ) \nC825_=_C3992( C825 C3992 ) C825_=_C3994( C825 C3994 ) C825_=_C3995( C825 C3995 ) C826_=_C827( C826 C827 ) C826_=_C828( C826 C828 ) C826_=_C829( C826 C829 ) \nC826_=_C1007( C826 C1007 ) C826_=_C1056( C826 C1056 ) C826_=_C1669( C826 C1669 ) C826_=_C2017( C826 C2017 ) C826_=_C2551( C826 C2551 ) C826_=_C2936( C826 C2936 ) \nC826_=_C3200( C826 C3200 ) C826_=_C3304( C826 C3304 ) C826_=_C3420( C826 C3420 ) C826_=_C3588( C826 C3588 ) C826_=_C3829( C826 C3829 ) C826_=_C3860( C826 C3860 ) \nC826_=_C3965( C826 C3965 ) C826_=_C3997( C826 C3997 ) C826_=_C3998( C826 C3998 ) C826_=_C3999( C826 C3999 ) C826_=_C4000( C826 C4000 ) C826_=_C4001( C826 C4001 ) \nC827_=_C828( C827 C828 ) C827_=_C829( C827 C829 ) C827_=_C2073( C827 C2073 ) C827_=_C2208( C827 C2208 ) C827_=_C2488( C827 C2488 ) C827_=_C3143( C827 C3143 ) \nC827_=_C3384( C827 C3384 ) C827_=_C3409( C827 C3409 ) C827_=_C3482( C827 C3482 ) C827_=_C3783( C827 C3783 ) C827_=_C3889( C827 C3889 ) C827_=_C3998( C827 C3998 ) \nC827_=_C4003( C827 C4003 ) C827_=_C4034( C827 C4034 ) C827_=_C4036( C827 C4036 ) C828_=_C829( C828 C829 ) C828_=_C1306( C828 C1306 ) C828_=_C1616( C828 C1616 ) \nC828_=_C1998( C828 C1998 ) C828_=_C3182( C828 C3182 ) C828_=_C3455( C828 C3455 ) C828_=_C3537( C828 C3537 ) C828_=_C3562( C828 C3562 ) C828_=_C3599( C828 C3599 ) \nC828_=_C3619( C828 C3619 ) C828_=_C3874( C828 C3874 ) C828_=_C3995( C828 C3995 ) C828_=_C4049( C828 C4049 ) C828_=_C4067( C828 C4067 ) C828_=_C4078( C828 C4078 ) \nC828_=_C4090( C828 C4090 ) C828_=_C4098( C828 C4098 ) C829_=_C1937( C829 C1937 ) C829_=_C2034( C829 C2034 ) C829_=_C2325( C829 C2325 ) C829_=_C2556( C829 C2556 ) \nC829_=_C3319( C829 C3319 ) C829_=_C3591( C829 C3591 ) C829_=_C3974( C829 C3974 ) C829_=_C3978( C829 C3978 ) C829_=_C4036( C829 C4036 ) C829_=_C4053( C829 C4053 ) \nC831_=_C832( C831 C832 ) C831_=_C835( C831 C835 ) C831_=_C840( C831 C840 ) C831_=_C841( C831 C841 ) C831_=_C844( C831 C844 ) C831_=_C847( C831 C847 ) \nC831_=_C848( C831 C848 ) C831_=_C849( C831 C849 ) C831_=_C850( C831 C850 ) C831_=_C851( C831 C851 ) C831_=_C852( C831 C852 ) C831_=_C1014( C831 C1014 ) \nC831_=_C1017( C831 C1017 ) C831_=_C1025( C831 C1025 ) C831_=_C1026( C831 C1026 ) C831_=_C1027( C831 C1027 ) C831_=_C1030( C831 C1030 ) C831_=_C1031( C831 C1031 ) \nC831_=_C1035( C831 C1035 ) C832_=_C835( C832 C835 ) C832_=_C840( C832 C840 ) C832_=_C841( C832</w:t>
      </w:r>
    </w:p>
    <w:p>
      <w:pPr>
        <w:pStyle w:val="PreformattedText"/>
        <w:bidi w:val="0"/>
        <w:spacing w:before="0" w:after="0"/>
        <w:jc w:val="left"/>
        <w:rPr/>
      </w:pPr>
      <w:r>
        <w:rPr/>
        <w:t xml:space="preserve"> </w:t>
      </w:r>
      <w:r>
        <w:rPr/>
        <w:t>C841 ) C832_=_C844( C832 C844 ) C832_=_C847( C832 C847 ) \nC832_=_C848( C832 C848 ) C832_=_C849( C832 C849 ) C832_=_C850( C832 C850 ) C832_=_C851( C832 C851 ) C832_=_C852( C832 C852 ) C832_=_C1014( C832 C1014 ) \nC832_=_C1065( C832 C1065 ) C832_=_C1091( C832 C1091 ) C832_=_C1145( C832 C1145 ) C832_=_C1373( C832 C1373 ) C832_=_C1374( C832 C1374 ) C832_=_C1375( C832 C1375 ) \nC832_=_C1376( C832 C1376 ) C832_=_C1377( C832 C1377 ) C832_=_C1378( C832 C1378 ) C832_=_C1380( C832 C1380 ) C832_=_C1381( C832 C1381 ) C832_=_C1383( C832 C1383 ) \nC832_=_C1384( C832 C1384 ) C832_=_C1386( C832 C1386 ) C832_=_C1387( C832 C1387 ) C832_=_C1390( C832 C1390 ) C832_=_C1392( C832 C1392 ) C835_=_C840( C835 C840 ) \nC835_=_C841( C835 C841 ) C835_=_C844( C835 C844 ) C835_=_C847( C835 C847 ) C835_=_C848( C835 C848 ) C835_=_C849( C835 C849 ) C835_=_C850( C835 C850 ) \nC835_=_C851( C835 C851 ) C835_=_C852( C835 C852 ) C835_=_C1377( C835 C1377 ) C835_=_C1855( C835 C1855 ) C835_=_C2057( C835 C2057 ) C835_=_C2099( C835 C2099 ) \nC835_=_C2103( C835 C2103 ) C835_=_C2110( C835 C2110 ) C835_=_C2112( C835 C2112 ) C835_=_C2114( C835 C2114 ) C840_=_C841( C840 C841 ) C840_=_C844( C840 C844 ) \nC840_=_C847( C840 C847 ) C840_=_C848( C840 C848 ) C840_=_C849( C840 C849 ) C840_=_C850( C840 C850 ) C840_=_C851( C840 C851 ) C840_=_C852( C840 C852 ) \nC840_=_C913( C840 C913 ) C840_=_C955( C840 C955 ) C840_=_C1380( C840 C1380 ) C840_=_C1763( C840 C1763 ) C840_=_C2526( C840 C2526 ) C840_=_C2533( C840 C2533 ) \nC840_=_C2535( C840 C2535 ) C840_=_C2538( C840 C2538 ) C840_=_C2539( C840 C2539 ) C841_=_C844( C841 C844 ) C841_=_C847( C841 C847 ) C841_=_C848( C841 C848 ) \nC841_=_C849( C841 C849 ) C841_=_C850( C841 C850 ) C841_=_C851( C841 C851 ) C841_=_C852( C841 C852 ) C841_=_C1381( C841 C1381 ) C841_=_C2785( C841 C2785 ) \nC841_=_C2788( C841 C2788 ) C841_=_C2792( C841 C2792 ) C841_=_C2794( C841 C2794 ) C841_=_C2796( C841 C2796 ) C844_=_C847( C844 C847 ) C844_=_C848( C844 C848 ) \nC844_=_C849( C844 C849 ) C844_=_C850( C844 C850 ) C844_=_C851( C844 C851 ) C844_=_C852( C844 C852 ) C844_=_C1991( C844 C1991 ) C844_=_C2070( C844 C2070 ) \nC844_=_C2287( C844 C2287 ) C844_=_C2303( C844 C2303 ) C844_=_C2511( C844 C2511 ) C844_=_C2804( C844 C2804 ) C844_=_C3450( C844 C3450 ) C844_=_C3569( C844 C3569 ) \nC844_=_C3573( C844 C3573 ) C844_=_C3574( C844 C3574 ) C847_=_C848( C847 C848 ) C847_=_C849( C847 C849 ) C847_=_C850( C847 C850 ) C847_=_C851( C847 C851 ) \nC847_=_C852( C847 C852 ) C847_=_C1030( C847 C1030 ) C847_=_C1134( C847 C1134 ) C847_=_C2030( C847 C2030 ) C847_=_C2112( C847 C2112 ) C847_=_C2533( C847 C2533 ) \nC847_=_C2794( C847 C2794 ) C847_=_C3362( C847 C3362 ) C847_=_C3758( C847 C3758 ) C847_=_C4040( C847 C4040 ) C847_=_C4041( C847 C4041 ) C847_=_C4043( C847 C4043 ) \nC848_=_C849( C848 C849 ) C848_=_C850( C848 C850 ) C848_=_C851( C848 C851 ) C848_=_C852( C848 C852 ) C848_=_C1031( C848 C1031 ) C848_=_C1136( C848 C1136 ) \nC848_=_C1350( C848 C1350 ) C848_=_C1369( C848 C1369 ) C848_=_C1560( C848 C1560 ) C848_=_C1950( C848 C1950 ) C848_=_C2032( C848 C2032 ) C848_=_C2293( C848 C2293 ) \nC848_=_C2307( C848 C2307 ) C848_=_C2519( C848 C2519 ) C848_=_C2810( C848 C2810 ) C848_=_C3760( C848 C3760 ) C848_=_C3960( C848 C3960 ) C848_=_C4054( C848 C4054 ) \nC848_=_C4056( C848 C4056 ) C849_=_C850( C849 C850 ) C849_=_C851( C849 C851 ) C849_=_C852( C849 C852 ) C849_=_C1304( C849 C1304 ) C849_=_C1390( C849 C1390 ) \nC849_=_C1791( C849 C1791 ) C849_=_C2467( C849 C2467 ) C849_=_C2840( C849 C2840 ) C849_=_C3484( C849 C3484 ) C849_=_C3835( C849 C3835 ) C849_=_C3900( C849 C3900 ) \nC849_=_C4000( C849 C4000 ) C849_=_C4031( C849 C4031 ) C849_=_C4040( C849 C4040 ) C849_=_C4061( C849 C4061 ) C849_=_C4063( C849 C4063 ) C850_=_C851( C850 C851 ) \nC850_=_C852( C850 C852 ) C850_=_C1035( C850 C1035 ) C850_=_C1351( C850 C1351 ) C850_=_C1371( C850 C1371 ) C850_=_C1561( C850 C1561 ) C850_=_C1652( C850 C1652 ) \nC850_=_C1951( C850 C1951 ) C850_=_C2114( C850 C2114 ) C850_=_C2535( C850 C2535 ) C850_=_C2796( C850 C2796 ) C850_=_C2873( C850 C2873 ) C850_=_C4061( C850 C4061 ) \nC850_=_C4074( C850 C4074 ) C850_=_C4075( C850 C4075 ) C850_=_C4076( C850 C4076 ) C851_=_C852( C851 C852 ) C851_=_C2154( C851 C2154 ) C851_=_C2295( C851 C2295 ) \nC851_=_C2308( C851 C2308 ) C851_=_C2522( C851 C2522 ) C851_=_C2815( C851 C2815 ) C851_=_C2918( C851 C2918 ) C851_=_C3573( C851 C3573 ) C851_=_C3844( C851 C3844 ) \nC851_=_C3961( C851 C3961 ) C851_=_C4056( C851 C4056 ) C852_=_C1392( C852 C1392 ) C852_=_C1873( C852 C1873 ) C852_=_C3297( C852 C3297 ) C852_=_C3891( C852 C3891 ) \nC852_=_C3901( C852 C3901 ) C852_=_C4043( C852 C4043 ) C852_=_C4075( C852 C4075 ) C855_=_C856( C855 C856 ) C855_=_C858( C855 C858 ) C855_=_C863( C855 C863 ) \nC855_=_C865( C855 C865 ) C855_=_C869( C855 C869 ) C855_=_C875( C855 C875 ) C855_=_C876( C855 C876 ) C855_=_C878( C855 C878 ) C855_=_C1922( C855 C1922 ) \nC855_=_C1924( C855 C1924 ) C855_=_C1925( C855 C1925 ) C855_=_C1929( C855 C1929 ) C855_=_C1931( C855 C1931 ) C855_=_C1933( C855 C1933 ) C855_=_C1935( C855 C1935 ) \nC855_=_C1936( C855 C1936 ) C855_=_C1937( C855 C1937 ) C856_=_C858( C856 C858 ) C856_=_C863( C856 C863 ) C856_=_C865( C856 C865 ) C856_=_C869( C856 C869 ) \nC856_=_C875( C856 C875 ) C856_=_C876( C856 C876 ) C856_=_C878( C856 C878 ) C856_=_C1098( C856 C1098 ) C856_=_C1448( C856 C1448 ) C856_=_C2179( C856 C2179 ) \nC856_=_C2180( C856 C2180 ) C856_=_C2182( C856 C2182 ) C856_=_C2183( C856 C2183 ) C856_=_C2187( C856 C2187 ) C856_=_C2188( C856 C2188 ) C856_=_C2191( C856 C2191 ) \nC858_=_C863( C858 C863 ) C858_=_C865( C858 C865 ) C858_=_C869( C858 C869 ) C858_=_C875( C858 C875 ) C858_=_C876( C858 C876 ) C858_=_C878( C858 C878 ) \nC858_=_C1077( C858 C1077 ) C858_=_C1401( C858 C1401 ) C858_=_C1469( C858 C1469 ) C858_=_C1641( C858 C1641 ) C858_=_C1659( C858 C1659 ) C858_=_C1740( C858 C1740 ) \nC858_=_C1779( C858 C1779 ) C858_=_C2455( C858 C2455 ) C858_=_C2456( C858 C2456 ) C858_=_C2457( C858 C2457 ) C858_=_C2459( C858 C2459 ) C858_=_C2460( C858 C2460 ) \nC858_=_C2463( C858 C2463 ) C858_=_C2464( C858 C2464 ) C858_=_C2465( C858 C2465 ) C858_=_C2467( C858 C2467 ) C858_=_C2468( C858 C2468 ) C858_=_C2469( C858 C2469 ) \nC863_=_C865( C863 C865 ) C863_=_C869( C863 C869 ) C863_=_C875( C863 C875 ) C863_=_C876( C863 C876 ) C863_=_C878( C863 C878 ) C863_=_C1646( C863 C1646 ) \nC863_=_C1925( C863 C1925 ) C863_=_C1986( C863 C1986 ) C863_=_C2183( C863 C2183 ) C863_=_C2864( C863 C2864 ) C863_=_C3050( C863 C3050 ) C863_=_C3148( C863 C3148 ) \nC863_=_C3149( C863 C3149 ) C863_=_C3151( C863 C3151 ) C863_=_C3152( C863 C3152 ) C863_=_C3153( C863 C3153 ) C863_=_C3155( C863 C3155 ) C863_=_C3156( C863 C3156 ) \nC863_=_C3157( C863 C3157 ) C865_=_C869( C865 C869 ) C865_=_C875( C865 C875 ) C865_=_C876( C865 C876 ) C865_=_C878( C865 C878 ) C865_=_C1106( C865 C1106 ) \nC865_=_C1455( C865 C1455 ) C865_=_C2301( C865 C2301 ) C865_=_C2775( C865 C2775 ) C865_=_C3054( C865 C3054 ) C865_=_C3149( C865 C3149 ) C865_=_C3493( C865 C3493 ) \nC865_=_C3494( C865 C3494 ) C865_=_C3495( C865 C3495 ) C869_=_C875( C869 C875 ) C869_=_C876( C869 C876 ) C869_=_C878( C869 C878 ) C869_=_C1027( C869 C1027 ) \nC869_=_C1346( C869 C1346 ) C869_=_C1362( C869 C1362 ) C869_=_C1553( C869 C1553 ) C869_=_C1748( C869 C1748 ) C869_=_C1947( C869 C1947 ) C869_=_C2072( C869 C2072 ) \nC869_=_C2868( C869 C2868 ) C869_=_C2965( C869 C2965 ) C869_=_C3461( C869 C3461 ) C869_=_C3746( C869 C3746 ) C869_=_C3747( C869 C3747 ) C869_=_C3752( C869 C3752 ) \nC875_=_C876( C875 C876 ) C875_=_C878( C875 C878 ) C875_=_C1752( C875 C1752 ) C875_=_C2172( C875 C2172 ) C875_=_C2463( C875 C2463 ) C875_=_C2871( C875 C2871 ) \nC875_=_C2904( C875 C2904 ) C875_=_C2967( C875 C2967 ) C875_=_C3464( C875 C3464 ) C875_=_C3664( C875 C3664 ) C875_=_C3746( C875 C3746 ) C875_=_C3980( C875 C3980 ) \nC875_=_C3981( C875 C3981 ) C876_=_C878( C876 C878 ) C876_=_C1438( C876 C1438 ) C876_=_C1753( C876 C1753 ) C876_=_C2091( C876 C2091 ) C876_=_C2464( C876 C2464 ) \nC876_=_C2872( C876 C2872 ) C876_=_C2968( C876 C2968 ) C876_=_C3000( C876 C3000 ) C876_=_C3371( C876 C3371 ) C876_=_C3465( C876 C3465 ) C876_=_C3747( C876 C3747 ) \nC876_=_C3804( C876 C3804 ) C876_=_C3811( C876 C3811 ) C876_=_C3953( C876 C3953 ) C876_=_C3990( C876 C3990 ) C878_=_C2436( C878 C2436 ) C878_=_C2490( C878 C2490 ) \nC878_=_C3296( C878 C3296 ) C878_=_C3486( C878 C3486 ) C878_=_C3691( C878 C3691 ) C878_=_C3743( C878 C3743 ) C878_=_C3794( C878 C3794 ) C878_=_C3855( C878 C3855 ) \nC878_=_C3890( C878 C3890 ) C878_=_C3934( C878 C3934 ) C878_=_C3944( C878 C3944 ) C878_=_C4101( C878 C4101 ) C880_=_C883( C880 C883 ) C880_=_C890( C880 C890 ) \nC880_=_C892( C880 C892 ) C880_=_C897( C880 C897 ) C880_=_C900( C880 C900 ) C880_=_C904( C880 C904 ) C880_=_C905( C880 C905 ) C880_=_C1038( C880 C1038 ) \nC880_=_C1041( C880 C1041 ) C880_=_C1044( C880 C1044 ) C880_=_C1048( C880 C1048 ) C880_=_C1049( C880 C1049 ) C880_=_C1050( C880 C1050 ) C880_=_C1051( C880 C1051 ) \nC880_=_C1053( C880 C1053 ) C880_=_C1054( C880 C1054 ) C880_=_C1056( C880 C1056 ) C880_=_C1057( C880 C1057 ) C883_=_C890( C883 C890 ) C883_=_C892( C883 C892 ) \nC883_=_C897( C883 C897 ) C883_=_C900( C883 C900 ) C883_=_C904( C883 C904 ) C883_=_C905( C883 C905 ) C883_=_C1096( C883 C1096 ) C883_=_C1115( C883 C1115 ) \nC883_=_C1374( C883 C1374 ) C883_=_C1584( C883 C1584 ) C883_=_C1585( C883 C1585 ) C883_=_C1588( C883 C1588 ) C883_=_C1589( C883 C1589 ) C883_=_C1590( C883 C1590 ) \nC883_=_C1593( C883 C1593 ) C883_=_C1594( C883 C1594 ) C883_=_C1596( C883 C1596 ) C883_=_C1597( C883 C1597 ) C883_=_C1599( C883 C1599 ) C890_=_C892( C890 C892 ) \nC890_=_C897( C890 C897 ) C890_=_C900( C890 C900 ) C890_=_C904( C890 C904 ) C890_=_C905( C890 C905 ) C890_=_C914( C890 C914 ) C890_=_C1121( C890 C1121 ) \nC890_=_C1588( C890 C1588 ) C890_=_C1797( C890 C1797 ) C890_=_C2006( C890 C2006 ) C890_=_C2195( C890 C2195 ) C890_=_C2423( C890 C2423 ) C890_=_C2755( C890 C2755 ) \nC890_=_C2759( C890 C2759 ) C890_=_C2760( C890 C2760</w:t>
      </w:r>
    </w:p>
    <w:p>
      <w:pPr>
        <w:pStyle w:val="PreformattedText"/>
        <w:bidi w:val="0"/>
        <w:spacing w:before="0" w:after="0"/>
        <w:jc w:val="left"/>
        <w:rPr/>
      </w:pPr>
      <w:r>
        <w:rPr/>
        <w:t xml:space="preserve"> </w:t>
      </w:r>
      <w:r>
        <w:rPr/>
        <w:t>) C890_=_C2761( C890 C2761 ) C890_=_C2762( C890 C2762 ) C890_=_C2763( C890 C2763 ) C890_=_C2764( C890 C2764 ) \nC890_=_C2766( C890 C2766 ) C890_=_C2768( C890 C2768 ) C892_=_C897( C892 C897 ) C892_=_C900( C892 C900 ) C892_=_C904( C892 C904 ) C892_=_C905( C892 C905 ) \nC892_=_C1104( C892 C1104 ) C892_=_C1123( C892 C1123 ) C892_=_C1590( C892 C1590 ) C892_=_C1800( C892 C1800 ) C892_=_C2971( C892 C2971 ) C892_=_C3036( C892 C3036 ) \nC892_=_C3040( C892 C3040 ) C892_=_C3041( C892 C3041 ) C892_=_C3042( C892 C3042 ) C892_=_C3043( C892 C3043 ) C892_=_C3046( C892 C3046 ) C892_=_C3047( C892 C3047 ) \nC897_=_C900( C897 C900 ) C897_=_C904( C897 C904 ) C897_=_C905( C897 C905 ) C897_=_C1629( C897 C1629 ) C897_=_C1787( C897 C1787 ) C897_=_C1892( C897 C1892 ) \nC897_=_C2153( C897 C2153 ) C897_=_C2419( C897 C2419 ) C897_=_C2903( C897 C2903 ) C897_=_C3163( C897 C3163 ) C897_=_C3238( C897 C3238 ) C897_=_C3605( C897 C3605 ) \nC897_=_C3918( C897 C3918 ) C897_=_C3929( C897 C3929 ) C897_=_C3930( C897 C3930 ) C897_=_C3931( C897 C3931 ) C900_=_C904( C900 C904 ) C900_=_C905( C900 C905 ) \nC900_=_C1138( C900 C1138 ) C900_=_C1415( C900 C1415 ) C900_=_C1596( C900 C1596 ) C900_=_C1633( C900 C1633 ) C900_=_C1808( C900 C1808 ) C900_=_C2628( C900 C2628 ) \nC900_=_C2699( C900 C2699 ) C900_=_C2985( C900 C2985 ) C900_=_C3294( C900 C3294 ) C900_=_C3342( C900 C3342 ) C900_=_C3726( C900 C3726 ) C900_=_C3771( C900 C3771 ) \nC900_=_C3785( C900 C3785 ) C900_=_C3912( C900 C3912 ) C900_=_C4066( C900 C4066 ) C900_=_C4079( C900 C4079 ) C904_=_C905( C904 C905 ) C904_=_C1328( C904 C1328 ) \nC904_=_C1687( C904 C1687 ) C904_=_C1876( C904 C1876 ) C904_=_C2309( C904 C2309 ) C904_=_C3019( C904 C3019 ) C904_=_C3515( C904 C3515 ) C904_=_C3681( C904 C3681 ) \nC904_=_C3904( C904 C3904 ) C904_=_C3964( C904 C3964 ) C904_=_C4018( C904 C4018 ) C905_=_C1141( C905 C1141 ) C905_=_C1599( C905 C1599 ) C905_=_C1794( C905 C1794 ) \nC905_=_C1812( C905 C1812 ) C905_=_C2035( C905 C2035 ) C905_=_C2988( C905 C2988 ) C905_=_C3653( C905 C3653 ) C905_=_C3731( C905 C3731 ) C905_=_C3765( C905 C3765 ) \nC905_=_C4030( C905 C4030 ) C905_=_C4063( C905 C4063 ) C905_=_C4072( C905 C4072 ) C905_=_C4084( C905 C4084 ) C906_=_C907( C906 C907 ) C906_=_C908( C906 C908 ) \nC906_=_C910( C906 C910 ) C906_=_C913( C906 C913 ) C906_=_C914( C906 C914 ) C906_=_C915( C906 C915 ) C906_=_C916( C906 C916 ) C906_=_C917( C906 C917 ) \nC906_=_C919( C906 C919 ) C906_=_C920( C906 C920 ) C906_=_C921( C906 C921 ) C906_=_C922( C906 C922 ) C906_=_C926( C906 C926 ) C906_=_C947( C906 C947 ) \nC906_=_C948( C906 C948 ) C906_=_C951( C906 C951 ) C906_=_C953( C906 C953 ) C906_=_C955( C906 C955 ) C906_=_C956( C906 C956 ) C906_=_C960( C906 C960 ) \nC906_=_C964( C906 C964 ) C906_=_C965( C906 C965 ) C906_=_C967( C906 C967 ) C906_=_C969( C906 C969 ) C906_=_C970( C906 C970 ) C906_=_C971( C906 C971 ) \nC907_=_C908( C907 C908 ) C907_=_C910( C907 C910 ) C907_=_C913( C907 C913 ) C907_=_C914( C907 C914 ) C907_=_C915( C907 C915 ) C907_=_C916( C907 C916 ) \nC907_=_C917( C907 C917 ) C907_=_C919( C907 C919 ) C907_=_C920( C907 C920 ) C907_=_C921( C907 C921 ) C907_=_C922( C907 C922 ) C907_=_C926( C907 C926 ) \nC907_=_C947( C907 C947 ) C907_=_C972( C907 C972 ) C907_=_C974( C907 C974 ) C907_=_C978( C907 C978 ) C907_=_C981( C907 C981 ) C907_=_C982( C907 C982 ) \nC907_=_C985( C907 C985 ) C907_=_C986( C907 C986 ) C907_=_C988( C907 C988 ) C908_=_C910( C908 C910 ) C908_=_C913( C908 C913 ) C908_=_C914( C908 C914 ) \nC908_=_C915( C908 C915 ) C908_=_C916( C908 C916 ) C908_=_C917( C908 C917 ) C908_=_C919( C908 C919 ) C908_=_C920( C908 C920 ) C908_=_C921( C908 C921 ) \nC908_=_C922( C908 C922 ) C908_=_C926( C908 C926 ) C908_=_C974( C908 C974 ) C908_=_C1756( C908 C1756 ) C908_=_C1757( C908 C1757 ) C908_=_C1758( C908 C1758 ) \nC908_=_C1763( C908 C1763 ) C908_=_C1767( C908 C1767 ) C908_=_C1770( C908 C1770 ) C908_=_C1772( C908 C1772 ) C908_=_C1776( C908 C1776 ) C910_=_C913( C910 C913 ) \nC910_=_C914( C910 C914 ) C910_=_C915( C910 C915 ) C910_=_C916( C910 C916 ) C910_=_C917( C910 C917 ) C910_=_C919( C910 C919 ) C910_=_C920( C910 C920 ) \nC910_=_C921( C910 C921 ) C910_=_C922( C910 C922 ) C910_=_C926( C910 C926 ) C910_=_C951( C910 C951 ) C910_=_C1757( C910 C1757 ) C910_=_C2036( C910 C2036 ) \nC910_=_C2038( C910 C2038 ) C910_=_C2039( C910 C2039 ) C910_=_C2041( C910 C2041 ) C910_=_C2044( C910 C2044 ) C910_=_C2048( C910 C2048 ) C910_=_C2053( C910 C2053 ) \nC910_=_C2056( C910 C2056 ) C913_=_C914( C913 C914 ) C913_=_C915( C913 C915 ) C913_=_C916( C913 C916 ) C913_=_C917( C913 C917 ) C913_=_C919( C913 C919 ) \nC913_=_C920( C913 C920 ) C913_=_C921( C913 C921 ) C913_=_C922( C913 C922 ) C913_=_C926( C913 C926 ) C913_=_C955( C913 C955 ) C913_=_C1380( C913 C1380 ) \nC913_=_C1763( C913 C1763 ) C913_=_C2526( C913 C2526 ) C913_=_C2533( C913 C2533 ) C913_=_C2535( C913 C2535 ) C913_=_C2538( C913 C2538 ) C913_=_C2539( C913 C2539 ) \nC914_=_C915( C914 C915 ) C914_=_C916( C914 C916 ) C914_=_C917( C914 C917 ) C914_=_C919( C914 C919 ) C914_=_C920( C914 C920 ) C914_=_C921( C914 C921 ) \nC914_=_C922( C914 C922 ) C914_=_C926( C914 C926 ) C914_=_C1121( C914 C1121 ) C914_=_C1588( C914 C1588 ) C914_=_C1797( C914 C1797 ) C914_=_C2006( C914 C2006 ) \nC914_=_C2195( C914 C2195 ) C914_=_C2423( C914 C2423 ) C914_=_C2755( C914 C2755 ) C914_=_C2759( C914 C2759 ) C914_=_C2760( C914 C2760 ) C914_=_C2761( C914 C2761 ) \nC914_=_C2762( C914 C2762 ) C914_=_C2763( C914 C2763 ) C914_=_C2764( C914 C2764 ) C914_=_C2766( C914 C2766 ) C914_=_C2768( C914 C2768 ) C915_=_C916( C915 C916 ) \nC915_=_C917( C915 C917 ) C915_=_C919( C915 C919 ) C915_=_C920( C915 C920 ) C915_=_C921( C915 C921 ) C915_=_C922( C915 C922 ) C915_=_C926( C915 C926 ) \nC915_=_C1339( C915 C1339 ) C915_=_C1490( C915 C1490 ) C915_=_C1661( C915 C1661 ) C915_=_C2700( C915 C2700 ) C915_=_C2737( C915 C2737 ) C915_=_C2785( C915 C2785 ) \nC915_=_C2819( C915 C2819 ) C915_=_C2820( C915 C2820 ) C915_=_C2821( C915 C2821 ) C915_=_C2823( C915 C2823 ) C915_=_C2824( C915 C2824 ) C915_=_C2825( C915 C2825 ) \nC915_=_C2826( C915 C2826 ) C915_=_C2827( C915 C2827 ) C915_=_C2828( C915 C2828 ) C915_=_C2829( C915 C2829 ) C916_=_C917( C916 C917 ) C916_=_C919( C916 C919 ) \nC916_=_C920( C916 C920 ) C916_=_C921( C916 C921 ) C916_=_C922( C916 C922 ) C916_=_C926( C916 C926 ) C916_=_C996( C916 C996 ) C916_=_C1103( C916 C1103 ) \nC916_=_C3006( C916 C3006 ) C916_=_C3007( C916 C3007 ) C916_=_C3008( C916 C3008 ) C916_=_C3009( C916 C3009 ) C916_=_C3010( C916 C3010 ) C916_=_C3011( C916 C3011 ) \nC916_=_C3012( C916 C3012 ) C916_=_C3013( C916 C3013 ) C916_=_C3014( C916 C3014 ) C916_=_C3015( C916 C3015 ) C916_=_C3016( C916 C3016 ) C916_=_C3017( C916 C3017 ) \nC916_=_C3018( C916 C3018 ) C916_=_C3019( C916 C3019 ) C917_=_C919( C917 C919 ) C917_=_C920( C917 C920 ) C917_=_C921( C917 C921 ) C917_=_C922( C917 C922 ) \nC917_=_C926( C917 C926 ) C917_=_C1881( C917 C1881 ) C917_=_C2880( C917 C2880 ) C917_=_C3021( C917 C3021 ) C917_=_C3097( C917 C3097 ) C917_=_C3098( C917 C3098 ) \nC917_=_C3104( C917 C3104 ) C917_=_C3105( C917 C3105 ) C917_=_C3106( C917 C3106 ) C917_=_C3107( C917 C3107 ) C919_=_C920( C919 C920 ) C919_=_C921( C919 C921 ) \nC919_=_C922( C919 C922 ) C919_=_C926( C919 C926 ) C919_=_C960( C919 C960 ) C919_=_C1292( C919 C1292 ) C919_=_C1767( C919 C1767 ) C919_=_C3132( C919 C3132 ) \nC919_=_C3183( C919 C3183 ) C919_=_C3186( C919 C3186 ) C919_=_C3187( C919 C3187 ) C920_=_C921( C920 C921 ) C920_=_C922( C920 C922 ) C920_=_C926( C920 C926 ) \nC920_=_C981( C920 C981 ) C920_=_C1475( C920 C1475 ) C920_=_C2048( C920 C2048 ) C920_=_C2264( C920 C2264 ) C920_=_C2526( C920 C2526 ) C920_=_C2705( C920 C2705 ) \nC920_=_C3079( C920 C3079 ) C920_=_C3113( C920 C3113 ) C920_=_C3183( C920 C3183 ) C920_=_C3309( C920 C3309 ) C920_=_C3310( C920 C3310 ) C920_=_C3311( C920 C3311 ) \nC920_=_C3312( C920 C3312 ) C920_=_C3313( C920 C3313 ) C920_=_C3314( C920 C3314 ) C920_=_C3315( C920 C3315 ) C920_=_C3317( C920 C3317 ) C920_=_C3318( C920 C3318 ) \nC920_=_C3319( C920 C3319 ) C921_=_C922( C921 C922 ) C921_=_C926( C921 C926 ) C921_=_C2144( C921 C2144 ) C921_=_C2761( C921 C2761 ) C921_=_C2820( C921 C2820 ) \nC921_=_C2909( C921 C2909 ) C921_=_C3007( C921 C3007 ) C921_=_C3098( C921 C3098 ) C921_=_C3424( C921 C3424 ) C921_=_C3427( C921 C3427 ) C921_=_C3428( C921 C3428 ) \nC921_=_C3429( C921 C3429 ) C922_=_C926( C922 C926 ) C922_=_C964( C922 C964 ) C922_=_C1772( C922 C1772 ) C922_=_C3310( C922 C3310 ) C922_=_C3594( C922 C3594 ) \nC922_=_C3638( C922 C3638 ) C922_=_C3639( C922 C3639 ) C926_=_C2247( C926 C2247 ) C926_=_C2732( C926 C2732 ) C926_=_C2766( C926 C2766 ) C926_=_C2828( C926 C2828 ) \nC926_=_C2914( C926 C2914 ) C926_=_C3015( C926 C3015 ) C926_=_C3107( C926 C3107 ) C926_=_C3212( C926 C3212 ) C926_=_C3521( C926 C3521 ) C926_=_C3606( C926 C3606 ) \nC926_=_C3810( C926 C3810 ) C926_=_C3878( C926 C3878 ) C926_=_C3933( C926 C3933 ) C926_=_C3986( C926 C3986 ) C926_=_C3987( C926 C3987 ) C929_=_C930( C929 C930 ) \nC929_=_C932( C929 C932 ) C929_=_C933( C929 C933 ) C929_=_C934( C929 C934 ) C929_=_C935( C929 C935 ) C929_=_C936( C929 C936 ) C929_=_C937( C929 C937 ) \nC929_=_C943( C929 C943 ) C929_=_C944( C929 C944 ) C929_=_C946( C929 C946 ) C929_=_C1286( C929 C1286 ) C929_=_C1334( C929 C1334 ) C929_=_C1376( C929 C1376 ) \nC929_=_C1778( C929 C1778 ) C929_=_C1779( C929 C1779 ) C929_=_C1780( C929 C1780 ) C929_=_C1781( C929 C1781 ) C929_=_C1783( C929 C1783 ) C929_=_C1784( C929 C1784 ) \nC929_=_C1785( C929 C1785 ) C929_=_C1786( C929 C1786 ) C929_=_C1787( C929 C1787 ) C929_=_C1788( C929 C1788 ) C929_=_C1789( C929 C1789 ) C929_=_C1790( C929 C1790 ) \nC929_=_C1791( C929 C1791 ) C929_=_C1794( C929 C1794 ) C930_=_C932( C930 C932 ) C930_=_C933( C930 C933 ) C930_=_C934( C930 C934 ) C930_=_C935( C930 C935 ) \nC930_=_C936( C930 C936 ) C930_=_C937( C930 C937 ) C930_=_C943( C930 C943 ) C930_=_C944( C930 C944 ) C930_=_C946( C930 C946 ) C930_=_C1190( C930 C1190 ) \nC930_=_C1689( C930 C1689 ) C930_=_C1855( C930 C1855 ) C930_=_C1857( C930 C1857 ) C930_=_C1859(</w:t>
      </w:r>
    </w:p>
    <w:p>
      <w:pPr>
        <w:pStyle w:val="PreformattedText"/>
        <w:bidi w:val="0"/>
        <w:spacing w:before="0" w:after="0"/>
        <w:jc w:val="left"/>
        <w:rPr/>
      </w:pPr>
      <w:r>
        <w:rPr/>
        <w:t xml:space="preserve"> </w:t>
      </w:r>
      <w:r>
        <w:rPr/>
        <w:t>C930 C1859 ) C930_=_C1861( C930 C1861 ) C930_=_C1862( C930 C1862 ) \nC930_=_C1863( C930 C1863 ) C930_=_C1864( C930 C1864 ) C930_=_C1865( C930 C1865 ) C930_=_C1866( C930 C1866 ) C930_=_C1867( C930 C1867 ) C930_=_C1869( C930 C1869 ) \nC930_=_C1870( C930 C1870 ) C930_=_C1871( C930 C1871 ) C930_=_C1872( C930 C1872 ) C930_=_C1873( C930 C1873 ) C930_=_C1874( C930 C1874 ) C930_=_C1875( C930 C1875 ) \nC930_=_C1876( C930 C1876 ) C930_=_C1877( C930 C1877 ) C932_=_C933( C932 C933 ) C932_=_C934( C932 C934 ) C932_=_C935( C932 C935 ) C932_=_C936( C932 C936 ) \nC932_=_C937( C932 C937 ) C932_=_C943( C932 C943 ) C932_=_C944( C932 C944 ) C932_=_C946( C932 C946 ) C932_=_C1044( C932 C1044 ) C932_=_C2300( C932 C2300 ) \nC932_=_C2301( C932 C2301 ) C932_=_C2303( C932 C2303 ) C932_=_C2307( C932 C2307 ) C932_=_C2308( C932 C2308 ) C932_=_C2309( C932 C2309 ) C933_=_C934( C933 C934 ) \nC933_=_C935( C933 C935 ) C933_=_C936( C933 C936 ) C933_=_C937( C933 C937 ) C933_=_C943( C933 C943 ) C933_=_C944( C933 C944 ) C933_=_C946( C933 C946 ) \nC933_=_C1215( C933 C1215 ) C933_=_C1312( C933 C1312 ) C933_=_C1400( C933 C1400 ) C933_=_C1566( C933 C1566 ) C933_=_C1621( C933 C1621 ) C933_=_C1955( C933 C1955 ) \nC933_=_C2364( C933 C2364 ) C933_=_C2365( C933 C2365 ) C933_=_C2367( C933 C2367 ) C933_=_C2368( C933 C2368 ) C933_=_C2369( C933 C2369 ) C933_=_C2371( C933 C2371 ) \nC933_=_C2372( C933 C2372 ) C933_=_C2373( C933 C2373 ) C933_=_C2375( C933 C2375 ) C933_=_C2376( C933 C2376 ) C933_=_C2377( C933 C2377 ) C933_=_C2378( C933 C2378 ) \nC933_=_C2383( C933 C2383 ) C934_=_C935( C934 C935 ) C934_=_C936( C934 C936 ) C934_=_C937( C934 C937 ) C934_=_C943( C934 C943 ) C934_=_C944( C934 C944 ) \nC934_=_C946( C934 C946 ) C934_=_C1859( C934 C1859 ) C934_=_C1901( C934 C1901 ) C934_=_C2365( C934 C2365 ) C934_=_C2471( C934 C2471 ) C934_=_C2474( C934 C2474 ) \nC934_=_C2475( C934 C2475 ) C934_=_C2482( C934 C2482 ) C934_=_C2487( C934 C2487 ) C934_=_C2488( C934 C2488 ) C934_=_C2490( C934 C2490 ) C935_=_C936( C935 C936 ) \nC935_=_C937( C935 C937 ) C935_=_C943( C935 C943 ) C935_=_C944( C935 C944 ) C935_=_C946( C935 C946 ) C935_=_C1642( C935 C1642 ) C935_=_C1980( C935 C1980 ) \nC935_=_C2471( C935 C2471 ) C935_=_C2494( C935 C2494 ) C935_=_C2495( C935 C2495 ) C935_=_C2498( C935 C2498 ) C935_=_C2499( C935 C2499 ) C935_=_C2501( C935 C2501 ) \nC935_=_C2502( C935 C2502 ) C935_=_C2504( C935 C2504 ) C935_=_C2505( C935 C2505 ) C935_=_C2506( C935 C2506 ) C935_=_C2507( C935 C2507 ) C936_=_C937( C936 C937 ) \nC936_=_C943( C936 C943 ) C936_=_C944( C936 C944 ) C936_=_C946( C936 C946 ) C936_=_C1719( C936 C1719 ) C936_=_C1862( C936 C1862 ) C936_=_C2369( C936 C2369 ) \nC936_=_C2494( C936 C2494 ) C936_=_C2632( C936 C2632 ) C936_=_C2653( C936 C2653 ) C936_=_C2720( C936 C2720 ) C936_=_C2723( C936 C2723 ) C936_=_C2724( C936 C2724 ) \nC936_=_C2725( C936 C2725 ) C936_=_C2726( C936 C2726 ) C936_=_C2727( C936 C2727 ) C936_=_C2729( C936 C2729 ) C936_=_C2732( C936 C2732 ) C936_=_C2733( C936 C2733 ) \nC936_=_C2735( C936 C2735 ) C937_=_C943( C937 C943 ) C937_=_C944( C937 C944 ) C937_=_C946( C937 C946 ) C937_=_C1341( C937 C1341 ) C937_=_C1781( C937 C1781 ) \nC937_=_C2023( C937 C2023 ) C937_=_C2062( C937 C2062 ) C937_=_C2989( C937 C2989 ) C937_=_C2991( C937 C2991 ) C937_=_C2992( C937 C2992 ) C937_=_C2994( C937 C2994 ) \nC937_=_C2998( C937 C2998 ) C937_=_C3000( C937 C3000 ) C937_=_C3002( C937 C3002 ) C943_=_C944( C943 C944 ) C943_=_C946( C943 C946 ) C943_=_C1864( C943 C1864 ) \nC943_=_C1929( C943 C1929 ) C943_=_C2187( C943 C2187 ) C943_=_C2375( C943 C2375 ) C943_=_C2501( C943 C2501 ) C943_=_C3151( C943 C3151 ) C943_=_C3388( C943 C3388 ) \nC943_=_C3451( C943 C3451 ) C943_=_C3493( C943 C3493 ) C943_=_C3580( C943 C3580 ) C943_=_C3585( C943 C3585 ) C944_=_C946( C944 C946 ) C944_=_C1867( C944 C1867 ) \nC944_=_C2376( C944 C2376 ) C944_=_C2502( C944 C2502 ) C944_=_C2913( C944 C2913 ) C944_=_C3210( C944 C3210 ) C944_=_C3311( C944 C3311 ) C944_=_C3393( C944 C3393 ) \nC944_=_C3519( C944 C3519 ) C944_=_C3877( C944 C3877 ) C944_=_C3878( C944 C3878 ) C944_=_C3880( C944 C3880 ) C944_=_C3881( C944 C3881 ) C944_=_C3884( C944 C3884 ) \nC946_=_C1232( C946 C1232 ) C946_=_C1737( C946 C1737 ) C946_=_C1877( C946 C1877 ) C946_=_C2019( C946 C2019 ) C946_=_C2056( C946 C2056 ) C946_=_C2383( C946 C2383 ) \nC946_=_C2507( C946 C2507 ) C946_=_C2651( C946 C2651 ) C946_=_C2670( C946 C2670 ) C946_=_C2895( C946 C2895 ) C946_=_C2956( C946 C2956 ) C946_=_C3333( C946 C3333 ) \nC946_=_C3398( C946 C3398 ) C946_=_C3492( C946 C3492 ) C946_=_C3592( C946 C3592 ) C946_=_C4095( C946 C4095 ) C947_=_C948( C947 C948 ) C947_=_C951( C947 C951 ) \nC947_=_C953( C947 C953 ) C947_=_C955( C947 C955 ) C947_=_C956( C947 C956 ) C947_=_C960( C947 C960 ) C947_=_C964( C947 C964 ) C947_=_C965( C947 C965 ) \nC947_=_C967( C947 C967 ) C947_=_C969( C947 C969 ) C947_=_C970( C947 C970 ) C947_=_C971( C947 C971 ) C947_=_C972( C947 C972 ) C947_=_C974( C947 C974 ) \nC947_=_C978( C947 C978 ) C947_=_C981( C947 C981 ) C947_=_C982( C947 C982 ) C947_=_C985( C947 C985 ) C947_=_C986( C947 C986 ) C947_=_C988( C947 C988 ) \nC948_=_C951( C948 C951 ) C948_=_C953( C948 C953 ) C948_=_C955( C948 C955 ) C948_=_C956( C948 C956 ) C948_=_C960( C948 C960 ) C948_=_C964( C948 C964 ) \nC948_=_C965( C948 C965 ) C948_=_C967( C948 C967 ) C948_=_C969( C948 C969 ) C948_=_C970( C948 C970 ) C948_=_C971( C948 C971 ) C948_=_C1637( C948 C1637 ) \nC948_=_C1639( C948 C1639 ) C948_=_C1640( C948 C1640 ) C948_=_C1641( C948 C1641 ) C948_=_C1642( C948 C1642 ) C948_=_C1644( C948 C1644 ) C948_=_C1645( C948 C1645 ) \nC948_=_C1646( C948 C1646 ) C948_=_C1649( C948 C1649 ) C948_=_C1650( C948 C1650 ) C948_=_C1652( C948 C1652 ) C948_=_C1653( C948 C1653 ) C948_=_C1656( C948 C1656 ) \nC951_=_C953( C951 C953 ) C951_=_C955( C951 C955 ) C951_=_C956( C951 C956 ) C951_=_C960( C951 C960 ) C951_=_C964( C951 C964 ) C951_=_C965( C951 C965 ) \nC951_=_C967( C951 C967 ) C951_=_C969( C951 C969 ) C951_=_C970( C951 C970 ) C951_=_C971( C951 C971 ) C951_=_C1757( C951 C1757 ) C951_=_C2036( C951 C2036 ) \nC951_=_C2038( C951 C2038 ) C951_=_C2039( C951 C2039 ) C951_=_C2041( C951 C2041 ) C951_=_C2044( C951 C2044 ) C951_=_C2048( C951 C2048 ) C951_=_C2053( C951 C2053 ) \nC951_=_C2056( C951 C2056 ) C953_=_C955( C953 C955 ) C953_=_C956( C953 C956 ) C953_=_C960( C953 C960 ) C953_=_C964( C953 C964 ) C953_=_C965( C953 C965 ) \nC953_=_C967( C953 C967 ) C953_=_C969( C953 C969 ) C953_=_C970( C953 C970 ) C953_=_C971( C953 C971 ) C953_=_C2159( C953 C2159 ) C953_=_C2384( C953 C2384 ) \nC953_=_C2386( C953 C2386 ) C953_=_C2387( C953 C2387 ) C953_=_C2388( C953 C2388 ) C953_=_C2389( C953 C2389 ) C953_=_C2392( C953 C2392 ) C953_=_C2394( C953 C2394 ) \nC953_=_C2396( C953 C2396 ) C955_=_C956( C955 C956 ) C955_=_C960( C955 C960 ) C955_=_C964( C955 C964 ) C955_=_C965( C955 C965 ) C955_=_C967( C955 C967 ) \nC955_=_C969( C955 C969 ) C955_=_C970( C955 C970 ) C955_=_C971( C955 C971 ) C955_=_C1380( C955 C1380 ) C955_=_C1763( C955 C1763 ) C955_=_C2526( C955 C2526 ) \nC955_=_C2533( C955 C2533 ) C955_=_C2535( C955 C2535 ) C955_=_C2538( C955 C2538 ) C955_=_C2539( C955 C2539 ) C956_=_C960( C956 C960 ) C956_=_C964( C956 C964 ) \nC956_=_C965( C956 C965 ) C956_=_C967( C956 C967 ) C956_=_C969( C956 C969 ) C956_=_C970( C956 C970 ) C956_=_C971( C956 C971 ) C956_=_C1265( C956 C1265 ) \nC956_=_C1644( C956 C1644 ) C956_=_C1821( C956 C1821 ) C956_=_C2080( C956 C2080 ) C956_=_C2455( C956 C2455 ) C956_=_C2495( C956 C2495 ) C956_=_C2862( C956 C2862 ) \nC956_=_C2864( C956 C2864 ) C956_=_C2868( C956 C2868 ) C956_=_C2871( C956 C2871 ) C956_=_C2872( C956 C2872 ) C956_=_C2873( C956 C2873 ) C956_=_C2876( C956 C2876 ) \nC960_=_C964( C960 C964 ) C960_=_C965( C960 C965 ) C960_=_C967( C960 C967 ) C960_=_C969( C960 C969 ) C960_=_C970( C960 C970 ) C960_=_C971( C960 C971 ) \nC960_=_C1292( C960 C1292 ) C960_=_C1767( C960 C1767 ) C960_=_C3132( C960 C3132 ) C960_=_C3183( C960 C3183 ) C960_=_C3186( C960 C3186 ) C960_=_C3187( C960 C3187 ) \nC964_=_C965( C964 C965 ) C964_=_C967( C964 C967 ) C964_=_C969( C964 C969 ) C964_=_C970( C964 C970 ) C964_=_C971( C964 C971 ) C964_=_C1772( C964 C1772 ) \nC964_=_C3310( C964 C3310 ) C964_=_C3594( C964 C3594 ) C964_=_C3638( C964 C3638 ) C964_=_C3639( C964 C3639 ) C965_=_C967( C965 C967 ) C965_=_C969( C965 C969 ) \nC965_=_C970( C965 C970 ) C965_=_C971( C965 C971 ) C965_=_C2389( C965 C2389 ) C965_=_C2606( C965 C2606 ) C965_=_C3009( C965 C3009 ) C965_=_C3041( C965 C3041 ) \nC965_=_C3067( C965 C3067 ) C965_=_C3207( C965 C3207 ) C965_=_C3437( C965 C3437 ) C965_=_C3686( C965 C3686 ) C965_=_C3691( C965 C3691 ) C965_=_C3692( C965 C3692 ) \nC965_=_C3695( C965 C3695 ) C967_=_C969( C967 C969 ) C967_=_C970( C967 C970 ) C967_=_C971( C967 C971 ) C967_=_C1201( C967 C1201 ) C967_=_C2394( C967 C2394 ) \nC967_=_C3072( C967 C3072 ) C967_=_C3211( C967 C3211 ) C967_=_C3257( C967 C3257 ) C967_=_C3439( C967 C3439 ) C967_=_C3802( C967 C3802 ) C967_=_C3944( C967 C3944 ) \nC967_=_C3945( C967 C3945 ) C969_=_C970( C969 C970 ) C969_=_C971( C969 C971 ) C969_=_C1277( C969 C1277 ) C969_=_C1597( C969 C1597 ) C969_=_C1653( C969 C1653 ) \nC969_=_C1833( C969 C1833 ) C969_=_C2095( C969 C2095 ) C969_=_C2504( C969 C2504 ) C969_=_C2768( C969 C2768 ) C969_=_C2916( C969 C2916 ) C969_=_C3046( C969 C3046 ) \nC969_=_C3155( C969 C3155 ) C969_=_C4074( C969 C4074 ) C969_=_C4079( C969 C4079 ) C969_=_C4082( C969 C4082 ) C969_=_C4084( C969 C4084 ) C970_=_C971( C970 C971 ) \nC970_=_C1279( C970 C1279 ) C970_=_C2860( C970 C2860 ) C970_=_C3077( C970 C3077 ) C970_=_C3216( C970 C3216 ) C970_=_C3318( C970 C3318 ) C970_=_C3376( C970 C3376 ) \nC970_=_C3442( C970 C3442 ) C970_=_C3692( C970 C3692 ) C970_=_C3806( C970 C3806 ) C970_=_C3815( C970 C3815 ) C970_=_C3937( C970 C3937 ) C970_=_C3945( C970 C3945 ) \nC970_=_C4086( C970 C4086 ) C970_=_C4106( C970 C4106 ) C971_=_C1656( C971 C1656 ) C971_=_C1711( C971 C1711 ) C971_=_C1834( C971 C1834 ) C971_=_C1874( C971 C1874 ) \nC971_=_C2097( C971 C2097 ) C971_=_C2134( C971 C2134 ) C971_=_C2506( C971</w:t>
      </w:r>
    </w:p>
    <w:p>
      <w:pPr>
        <w:pStyle w:val="PreformattedText"/>
        <w:bidi w:val="0"/>
        <w:spacing w:before="0" w:after="0"/>
        <w:jc w:val="left"/>
        <w:rPr/>
      </w:pPr>
      <w:r>
        <w:rPr/>
        <w:t xml:space="preserve"> </w:t>
      </w:r>
      <w:r>
        <w:rPr/>
        <w:t>C2506 ) C971_=_C2921( C971 C2921 ) C971_=_C3157( C971 C3157 ) C971_=_C3457( C971 C3457 ) \nC971_=_C3902( C971 C3902 ) C971_=_C4068( C971 C4068 ) C971_=_C4076( C971 C4076 ) C971_=_C4114( C971 C4114 ) C972_=_C974( C972 C974 ) C972_=_C978( C972 C978 ) \nC972_=_C981( C972 C981 ) C972_=_C982( C972 C982 ) C972_=_C985( C972 C985 ) C972_=_C986( C972 C986 ) C972_=_C988( C972 C988 ) C972_=_C1256( C972 C1256 ) \nC972_=_C1257( C972 C1257 ) C972_=_C1259( C972 C1259 ) C972_=_C1260( C972 C1260 ) C972_=_C1261( C972 C1261 ) C972_=_C1262( C972 C1262 ) C972_=_C1265( C972 C1265 ) \nC972_=_C1266( C972 C1266 ) C972_=_C1267( C972 C1267 ) C972_=_C1268( C972 C1268 ) C972_=_C1270( C972 C1270 ) C972_=_C1272( C972 C1272 ) C972_=_C1273( C972 C1273 ) \nC972_=_C1274( C972 C1274 ) C972_=_C1275( C972 C1275 ) C972_=_C1277( C972 C1277 ) C972_=_C1278( C972 C1278 ) C972_=_C1279( C972 C1279 ) C972_=_C1280( C972 C1280 ) \nC974_=_C978( C974 C978 ) C974_=_C981( C974 C981 ) C974_=_C982( C974 C982 ) C974_=_C985( C974 C985 ) C974_=_C986( C974 C986 ) C974_=_C988( C974 C988 ) \nC974_=_C1756( C974 C1756 ) C974_=_C1757( C974 C1757 ) C974_=_C1758( C974 C1758 ) C974_=_C1763( C974 C1763 ) C974_=_C1767( C974 C1767 ) C974_=_C1770( C974 C1770 ) \nC974_=_C1772( C974 C1772 ) C974_=_C1776( C974 C1776 ) C978_=_C981( C978 C981 ) C978_=_C982( C978 C982 ) C978_=_C985( C978 C985 ) C978_=_C986( C978 C986 ) \nC978_=_C988( C978 C988 ) C978_=_C1025( C978 C1025 ) C978_=_C1340( C978 C1340 ) C978_=_C1356( C978 C1356 ) C978_=_C1472( C978 C1472 ) C978_=_C1551( C978 C1551 ) \nC978_=_C1676( C978 C1676 ) C978_=_C1940( C978 C1940 ) C978_=_C1958( C978 C1958 ) C978_=_C2799( C978 C2799 ) C978_=_C2848( C978 C2848 ) C978_=_C2851( C978 C2851 ) \nC978_=_C2852( C978 C2852 ) C978_=_C2854( C978 C2854 ) C978_=_C2857( C978 C2857 ) C978_=_C2859( C978 C2859 ) C978_=_C2860( C978 C2860 ) C981_=_C982( C981 C982 ) \nC981_=_C985( C981 C985 ) C981_=_C986( C981 C986 ) C981_=_C988( C981 C988 ) C981_=_C1475( C981 C1475 ) C981_=_C2048( C981 C2048 ) C981_=_C2264( C981 C2264 ) \nC981_=_C2526( C981 C2526 ) C981_=_C2705( C981 C2705 ) C981_=_C3079( C981 C3079 ) C981_=_C3113( C981 C3113 ) C981_=_C3183( C981 C3183 ) C981_=_C3309( C981 C3309 ) \nC981_=_C3310( C981 C3310 ) C981_=_C3311( C981 C3311 ) C981_=_C3312( C981 C3312 ) C981_=_C3313( C981 C3313 ) C981_=_C3314( C981 C3314 ) C981_=_C3315( C981 C3315 ) \nC981_=_C3317( C981 C3317 ) C981_=_C3318( C981 C3318 ) C981_=_C3319( C981 C3319 ) C982_=_C985( C982 C985 ) C982_=_C986( C982 C986 ) C982_=_C988( C982 C988 ) \nC982_=_C1476( C982 C1476 ) C982_=_C3080( C982 C3080 ) C982_=_C3170( C982 C3170 ) C982_=_C3271( C982 C3271 ) C982_=_C3285( C982 C3285 ) C982_=_C3335( C982 C3335 ) \nC982_=_C3366( C982 C3366 ) C982_=_C3367( C982 C3367 ) C982_=_C3369( C982 C3369 ) C982_=_C3371( C982 C3371 ) C982_=_C3372( C982 C3372 ) C982_=_C3375( C982 C3375 ) \nC982_=_C3376( C982 C3376 ) C985_=_C986( C985 C986 ) C985_=_C988( C985 C988 ) C985_=_C1053( C985 C1053 ) C985_=_C1275( C985 C1275 ) C985_=_C1479( C985 C1479 ) \nC985_=_C1520( C985 C1520 ) C985_=_C1537( C985 C1537 ) C985_=_C1948( C985 C1948 ) C985_=_C1994( C985 C1994 ) C985_=_C2610( C985 C2610 ) C985_=_C2854( C985 C2854 ) \nC985_=_C2934( C985 C2934 ) C985_=_C3013( C985 C3013 ) C985_=_C3031( C985 C3031 ) C985_=_C3043( C985 C3043 ) C985_=_C3086( C985 C3086 ) C985_=_C3187( C985 C3187 ) \nC985_=_C3313( C985 C3313 ) C985_=_C3369( C985 C3369 ) C985_=_C3937( C985 C3937 ) C985_=_C3938( C985 C3938 ) C985_=_C3940( C985 C3940 ) C985_=_C3941( C985 C3941 ) \nC986_=_C988( C986 C988 ) C986_=_C1278( C986 C1278 ) C986_=_C1480( C986 C1480 ) C986_=_C2591( C986 C2591 ) C986_=_C2859( C986 C2859 ) C986_=_C3091( C986 C3091 ) \nC986_=_C3317( C986 C3317 ) C986_=_C3375( C986 C3375 ) C986_=_C3422( C986 C3422 ) C986_=_C3491( C986 C3491 ) C986_=_C3972( C986 C3972 ) C986_=_C3994( C986 C3994 ) \nC986_=_C4010( C986 C4010 ) C986_=_C4086( C986 C4086 ) C986_=_C4088( C986 C4088 ) C988_=_C1231( C988 C1231 ) C988_=_C1329( C988 C1329 ) C988_=_C1483( C988 C1483 ) \nC988_=_C1583( C988 C1583 ) C988_=_C1854( C988 C1854 ) C988_=_C1977( C988 C1977 ) C988_=_C2438( C988 C2438 ) C988_=_C3060( C988 C3060 ) C988_=_C3095( C988 C3095 ) \nC988_=_C3167( C988 C3167 ) C988_=_C3745( C988 C3745 ) C988_=_C3940( C988 C3940 ) C988_=_C4088( C988 C4088 ) C988_=_C4106( C988 C4106 ) C992_=_C994( C992 C994 ) \nC992_=_C995( C992 C995 ) C992_=_C996( C992 C996 ) C992_=_C1004( C992 C1004 ) C992_=_C1007( C992 C1007 ) C992_=_C1758( C992 C1758 ) C992_=_C2036( C992 C2036 ) \nC992_=_C2057( C992 C2057 ) C992_=_C2059( C992 C2059 ) C992_=_C2062( C992 C2062 ) C992_=_C2064( C992 C2064 ) C992_=_C2065( C992 C2065 ) C992_=_C2066( C992 C2066 ) \nC992_=_C2067( C992 C2067 ) C992_=_C2068( C992 C2068 ) C992_=_C2069( C992 C2069 ) C992_=_C2070( C992 C2070 ) C992_=_C2072( C992 C2072 ) C992_=_C2073( C992 C2073 ) \nC992_=_C2074( C992 C2074 ) C994_=_C995( C994 C995 ) C994_=_C996( C994 C996 ) C994_=_C1004( C994 C1004 ) C994_=_C1007( C994 C1007 ) C994_=_C2039( C994 C2039 ) \nC994_=_C2099( C994 C2099 ) C994_=_C2399( C994 C2399 ) C994_=_C2400( C994 C2400 ) C994_=_C2403( C994 C2403 ) C994_=_C2404( C994 C2404 ) C994_=_C2405( C994 C2405 ) \nC994_=_C2406( C994 C2406 ) C994_=_C2407( C994 C2407 ) C994_=_C2408( C994 C2408 ) C994_=_C2410( C994 C2410 ) C994_=_C2419( C994 C2419 ) C995_=_C996( C995 C996 ) \nC995_=_C1004( C995 C1004 ) C995_=_C1007( C995 C1007 ) C995_=_C1589( C995 C1589 ) C995_=_C2044( C995 C2044 ) C995_=_C2103( C995 C2103 ) C995_=_C2755( C995 C2755 ) \nC995_=_C2971( C995 C2971 ) C995_=_C2972( C995 C2972 ) C995_=_C2973( C995 C2973 ) C995_=_C2974( C995 C2974 ) C995_=_C2975( C995 C2975 ) C995_=_C2976( C995 C2976 ) \nC995_=_C2985( C995 C2985 ) C995_=_C2988( C995 C2988 ) C996_=_C1004( C996 C1004 ) C996_=_C1007( C996 C1007 ) C996_=_C1103( C996 C1103 ) C996_=_C3006( C996 C3006 ) \nC996_=_C3007( C996 C3007 ) C996_=_C3008( C996 C3008 ) C996_=_C3009( C996 C3009 ) C996_=_C3010( C996 C3010 ) C996_=_C3011( C996 C3011 ) C996_=_C3012( C996 C3012 ) \nC996_=_C3013( C996 C3013 ) C996_=_C3014( C996 C3014 ) C996_=_C3015( C996 C3015 ) C996_=_C3016( C996 C3016 ) C996_=_C3017( C996 C3017 ) C996_=_C3018( C996 C3018 ) \nC996_=_C3019( C996 C3019 ) C1004_=_C1007( C1004 C1007 ) C1004_=_C1666( C1004 C1666 ) C1004_=_C2014( C1004 C2014 ) C1004_=_C2459( C1004 C2459 ) C1004_=_C3198( C1004 C3198 ) \nC1004_=_C3301( C1004 C3301 ) C1004_=_C3414( C1004 C3414 ) C1004_=_C3448( C1004 C3448 ) C1004_=_C3461( C1004 C3461 ) C1004_=_C3464( C1004 C3464 ) C1004_=_C3465( C1004 C3465 ) \nC1004_=_C3467( C1004 C3467 ) C1004_=_C3468( C1004 C3468 ) C1004_=_C3473( C1004 C3473 ) C1007_=_C1056( C1007 C1056 ) C1007_=_C1669( C1007 C1669 ) C1007_=_C2017( C1007 C2017 ) \nC1007_=_C2551( C1007 C2551 ) C1007_=_C2936( C1007 C2936 ) C1007_=_C3200( C1007 C3200 ) C1007_=_C3304( C1007 C3304 ) C1007_=_C3420( C1007 C3420 ) C1007_=_C3588( C1007 C3588 ) \nC1007_=_C3829( C1007 C3829 ) C1007_=_C3860( C1007 C3860 ) C1007_=_C3965( C1007 C3965 ) C1007_=_C3997( C1007 C3997 ) C1007_=_C3998( C1007 C3998 ) C1007_=_C3999( C1007 C3999 ) \nC1007_=_C4000( C1007 C4000 ) C1007_=_C4001( C1007 C4001 ) C1014_=_C1017( C1014 C1017 ) C1014_=_C1025( C1014 C1025 ) C1014_=_C1026( C1014 C1026 ) C1014_=_C1027( C1014 C1027 ) \nC1014_=_C1030( C1014 C1030 ) C1014_=_C1031( C1014 C1031 ) C1014_=_C1035( C1014 C1035 ) C1014_=_C1065( C1014 C1065 ) C1014_=_C1091( C1014 C1091 ) C1014_=_C1145( C1014 C1145 ) \nC1014_=_C1373( C1014 C1373 ) C1014_=_C1374( C1014 C1374 ) C1014_=_C1375( C1014 C1375 ) C1014_=_C1376( C1014 C1376 ) C1014_=_C1377( C1014 C1377 ) C1014_=_C1378( C1014 C1378 ) \nC1014_=_C1380( C1014 C1380 ) C1014_=_C1381( C1014 C1381 ) C1014_=_C1383( C1014 C1383 ) C1014_=_C1384( C1014 C1384 ) C1014_=_C1386( C1014 C1386 ) C1014_=_C1387( C1014 C1387 ) \nC1014_=_C1390( C1014 C1390 ) C1014_=_C1392( C1014 C1392 ) C1017_=_C1025( C1017 C1025 ) C1017_=_C1026( C1017 C1026 ) C1017_=_C1027( C1017 C1027 ) C1017_=_C1030( C1017 C1030 ) \nC1017_=_C1031( C1017 C1031 ) C1017_=_C1035( C1017 C1035 ) C1017_=_C1333( C1017 C1333 ) C1017_=_C1353( C1017 C1353 ) C1017_=_C1547( C1017 C1547 ) C1017_=_C1713( C1017 C1713 ) \nC1017_=_C1714( C1017 C1714 ) C1017_=_C1715( C1017 C1715 ) C1017_=_C1716( C1017 C1716 ) C1017_=_C1718( C1017 C1718 ) C1017_=_C1719( C1017 C1719 ) C1017_=_C1721( C1017 C1721 ) \nC1017_=_C1722( C1017 C1722 ) C1017_=_C1724( C1017 C1724 ) C1017_=_C1725( C1017 C1725 ) C1017_=_C1726( C1017 C1726 ) C1017_=_C1727( C1017 C1727 ) C1017_=_C1728( C1017 C1728 ) \nC1017_=_C1729( C1017 C1729 ) C1017_=_C1730( C1017 C1730 ) C1017_=_C1731( C1017 C1731 ) C1017_=_C1736( C1017 C1736 ) C1017_=_C1737( C1017 C1737 ) C1025_=_C1026( C1025 C1026 ) \nC1025_=_C1027( C1025 C1027 ) C1025_=_C1030( C1025 C1030 ) C1025_=_C1031( C1025 C1031 ) C1025_=_C1035( C1025 C1035 ) C1025_=_C1340( C1025 C1340 ) C1025_=_C1356( C1025 C1356 ) \nC1025_=_C1472( C1025 C1472 ) C1025_=_C1551( C1025 C1551 ) C1025_=_C1676( C1025 C1676 ) C1025_=_C1940( C1025 C1940 ) C1025_=_C1958( C1025 C1958 ) C1025_=_C2799( C1025 C2799 ) \nC1025_=_C2848( C1025 C2848 ) C1025_=_C2851( C1025 C2851 ) C1025_=_C2852( C1025 C2852 ) C1025_=_C2854( C1025 C2854 ) C1025_=_C2857( C1025 C2857 ) C1025_=_C2859( C1025 C2859 ) \nC1025_=_C2860( C1025 C2860 ) C1026_=_C1027( C1026 C1027 ) C1026_=_C1030( C1026 C1030 ) C1026_=_C1031( C1026 C1031 ) C1026_=_C1035( C1026 C1035 ) C1026_=_C1342( C1026 C1342 ) \nC1026_=_C1358( C1026 C1358 ) C1026_=_C1552( C1026 C1552 ) C1026_=_C1943( C1026 C1943 ) C1026_=_C2384( C1026 C2384 ) C1026_=_C3063( C1026 C3063 ) C1026_=_C3064( C1026 C3064 ) \nC1026_=_C3067( C1026 C3067 ) C1026_=_C3069( C1026 C3069 ) C1026_=_C3070( C1026 C3070 ) C1026_=_C3072( C1026 C3072 ) C1026_=_C3077( C1026 C3077 ) C1027_=_C1030( C1027 C1030 ) \nC1027_=_C1031( C1027 C1031 ) C1027_=_C1035( C1027 C1035 ) C1027_=_C1346( C1027 C1346 ) C1027_=_C1362( C1027 C1362 ) C1027_=_C1553( C1027 C1553 ) C1027_=_C1748( C1027 C1748 ) \nC1027_=_C1947( C1027 C1947 ) C1027_=_C2072( C1027 C2072 ) C1027_=_C2868( C1027 C2868 ) C1027_=_C2965( C1027 C2965 )</w:t>
      </w:r>
    </w:p>
    <w:p>
      <w:pPr>
        <w:pStyle w:val="PreformattedText"/>
        <w:bidi w:val="0"/>
        <w:spacing w:before="0" w:after="0"/>
        <w:jc w:val="left"/>
        <w:rPr/>
      </w:pPr>
      <w:r>
        <w:rPr/>
        <w:t xml:space="preserve"> </w:t>
      </w:r>
      <w:r>
        <w:rPr/>
        <w:t>C1027_=_C3461( C1027 C3461 ) C1027_=_C3746( C1027 C3746 ) \nC1027_=_C3747( C1027 C3747 ) C1027_=_C3752( C1027 C3752 ) C1030_=_C1031( C1030 C1031 ) C1030_=_C1035( C1030 C1035 ) C1030_=_C1134( C1030 C1134 ) C1030_=_C2030( C1030 C2030 ) \nC1030_=_C2112( C1030 C2112 ) C1030_=_C2533( C1030 C2533 ) C1030_=_C2794( C1030 C2794 ) C1030_=_C3362( C1030 C3362 ) C1030_=_C3758( C1030 C3758 ) C1030_=_C4040( C1030 C4040 ) \nC1030_=_C4041( C1030 C4041 ) C1030_=_C4043( C1030 C4043 ) C1031_=_C1035( C1031 C1035 ) C1031_=_C1136( C1031 C1136 ) C1031_=_C1350( C1031 C1350 ) C1031_=_C1369( C1031 C1369 ) \nC1031_=_C1560( C1031 C1560 ) C1031_=_C1950( C1031 C1950 ) C1031_=_C2032( C1031 C2032 ) C1031_=_C2293( C1031 C2293 ) C1031_=_C2307( C1031 C2307 ) C1031_=_C2519( C1031 C2519 ) \nC1031_=_C2810( C1031 C2810 ) C1031_=_C3760( C1031 C3760 ) C1031_=_C3960( C1031 C3960 ) C1031_=_C4054( C1031 C4054 ) C1031_=_C4056( C1031 C4056 ) C1035_=_C1351( C1035 C1351 ) \nC1035_=_C1371( C1035 C1371 ) C1035_=_C1561( C1035 C1561 ) C1035_=_C1652( C1035 C1652 ) C1035_=_C1951( C1035 C1951 ) C1035_=_C2114( C1035 C2114 ) C1035_=_C2535( C1035 C2535 ) \nC1035_=_C2796( C1035 C2796 ) C1035_=_C2873( C1035 C2873 ) C1035_=_C4061( C1035 C4061 ) C1035_=_C4074( C1035 C4074 ) C1035_=_C4075( C1035 C4075 ) C1035_=_C4076( C1035 C4076 ) \nC1038_=_C1041( C1038 C1041 ) C1038_=_C1044( C1038 C1044 ) C1038_=_C1048( C1038 C1048 ) C1038_=_C1049( C1038 C1049 ) C1038_=_C1050( C1038 C1050 ) C1038_=_C1051( C1038 C1051 ) \nC1038_=_C1053( C1038 C1053 ) C1038_=_C1054( C1038 C1054 ) C1038_=_C1056( C1038 C1056 ) C1038_=_C1057( C1038 C1057 ) C1038_=_C1187( C1038 C1187 ) C1038_=_C1209( C1038 C1209 ) \nC1038_=_C1308( C1038 C1308 ) C1038_=_C1312( C1038 C1312 ) C1038_=_C1317( C1038 C1317 ) C1038_=_C1325( C1038 C1325 ) C1038_=_C1328( C1038 C1328 ) C1038_=_C1329( C1038 C1329 ) \nC1041_=_C1044( C1041 C1044 ) C1041_=_C1048( C1041 C1048 ) C1041_=_C1049( C1041 C1049 ) C1041_=_C1050( C1041 C1050 ) C1041_=_C1051( C1041 C1051 ) C1041_=_C1053( C1041 C1053 ) \nC1041_=_C1054( C1041 C1054 ) C1041_=_C1056( C1041 C1056 ) C1041_=_C1057( C1041 C1057 ) C1041_=_C1676( C1041 C1676 ) C1041_=_C1677( C1041 C1677 ) C1041_=_C1678( C1041 C1678 ) \nC1041_=_C1679( C1041 C1679 ) C1041_=_C1683( C1041 C1683 ) C1041_=_C1687( C1041 C1687 ) C1044_=_C1048( C1044 C1048 ) C1044_=_C1049( C1044 C1049 ) C1044_=_C1050( C1044 C1050 ) \nC1044_=_C1051( C1044 C1051 ) C1044_=_C1053( C1044 C1053 ) C1044_=_C1054( C1044 C1054 ) C1044_=_C1056( C1044 C1056 ) C1044_=_C1057( C1044 C1057 ) C1044_=_C2300( C1044 C2300 ) \nC1044_=_C2301( C1044 C2301 ) C1044_=_C2303( C1044 C2303 ) C1044_=_C2307( C1044 C2307 ) C1044_=_C2308( C1044 C2308 ) C1044_=_C2309( C1044 C2309 ) C1048_=_C1049( C1048 C1049 ) \nC1048_=_C1050( C1048 C1050 ) C1048_=_C1051( C1048 C1051 ) C1048_=_C1053( C1048 C1053 ) C1048_=_C1054( C1048 C1054 ) C1048_=_C1056( C1048 C1056 ) C1048_=_C1057( C1048 C1057 ) \nC1048_=_C1495( C1048 C1495 ) C1048_=_C1650( C1048 C1650 ) C1048_=_C1946( C1048 C1946 ) C1048_=_C2545( C1048 C2545 ) C1048_=_C2659( C1048 C2659 ) C1048_=_C2926( C1048 C2926 ) \nC1048_=_C3272( C1048 C3272 ) C1048_=_C3474( C1048 C3474 ) C1048_=_C3475( C1048 C3475 ) C1048_=_C3476( C1048 C3476 ) C1048_=_C3478( C1048 C3478 ) C1048_=_C3480( C1048 C3480 ) \nC1048_=_C3481( C1048 C3481 ) C1048_=_C3482( C1048 C3482 ) C1048_=_C3483( C1048 C3483 ) C1048_=_C3484( C1048 C3484 ) C1048_=_C3485( C1048 C3485 ) C1048_=_C3486( C1048 C3486 ) \nC1049_=_C1050( C1049 C1050 ) C1049_=_C1051( C1049 C1051 ) C1049_=_C1053( C1049 C1053 ) C1049_=_C1054( C1049 C1054 ) C1049_=_C1056( C1049 C1056 ) C1049_=_C1057( C1049 C1057 ) \nC1049_=_C1272( C1049 C1272 ) C1049_=_C3309( C1049 C3309 ) C1049_=_C3510( C1049 C3510 ) C1049_=_C3512( C1049 C3512 ) C1049_=_C3514( C1049 C3514 ) C1049_=_C3515( C1049 C3515 ) \nC1050_=_C1051( C1050 C1051 ) C1050_=_C1053( C1050 C1053 ) C1050_=_C1054( C1050 C1054 ) C1050_=_C1056( C1050 C1056 ) C1050_=_C1057( C1050 C1057 ) C1050_=_C2605( C1050 C2605 ) \nC1050_=_C3008( C1050 C3008 ) C1050_=_C3040( C1050 C3040 ) C1050_=_C3681( C1050 C3681 ) C1050_=_C3682( C1050 C3682 ) C1051_=_C1053( C1051 C1053 ) C1051_=_C1054( C1051 C1054 ) \nC1051_=_C1056( C1051 C1056 ) C1051_=_C1057( C1051 C1057 ) C1051_=_C1248( C1051 C1248 ) C1051_=_C1518( C1051 C1518 ) C1051_=_C1610( C1051 C1610 ) C1051_=_C2444( C1051 C2444 ) \nC1051_=_C2514( C1051 C2514 ) C1051_=_C2930( C1051 C2930 ) C1051_=_C3358( C1051 C3358 ) C1051_=_C3475( C1051 C3475 ) C1051_=_C3827( C1051 C3827 ) C1051_=_C3828( C1051 C3828 ) \nC1051_=_C3829( C1051 C3829 ) C1051_=_C3830( C1051 C3830 ) C1051_=_C3834( C1051 C3834 ) C1051_=_C3835( C1051 C3835 ) C1053_=_C1054( C1053 C1054 ) C1053_=_C1056( C1053 C1056 ) \nC1053_=_C1057( C1053 C1057 ) C1053_=_C1275( C1053 C1275 ) C1053_=_C1479( C1053 C1479 ) C1053_=_C1520( C1053 C1520 ) C1053_=_C1537( C1053 C1537 ) C1053_=_C1948( C1053 C1948 ) \nC1053_=_C1994( C1053 C1994 ) C1053_=_C2610( C1053 C2610 ) C1053_=_C2854( C1053 C2854 ) C1053_=_C2934( C1053 C2934 ) C1053_=_C3013( C1053 C3013 ) C1053_=_C3031( C1053 C3031 ) \nC1053_=_C3043( C1053 C3043 ) C1053_=_C3086( C1053 C3086 ) C1053_=_C3187( C1053 C3187 ) C1053_=_C3313( C1053 C3313 ) C1053_=_C3369( C1053 C3369 ) C1053_=_C3937( C1053 C3937 ) \nC1053_=_C3938( C1053 C3938 ) C1053_=_C3940( C1053 C3940 ) C1053_=_C3941( C1053 C3941 ) C1054_=_C1056( C1054 C1056 ) C1054_=_C1057( C1054 C1057 ) C1054_=_C1708( C1054 C1708 ) \nC1054_=_C1871( C1054 C1871 ) C1054_=_C2130( C1054 C2130 ) C1054_=_C3569( C1054 C3569 ) C1054_=_C3896( C1054 C3896 ) C1054_=_C3960( C1054 C3960 ) C1054_=_C3961( C1054 C3961 ) \nC1054_=_C3964( C1054 C3964 ) C1056_=_C1057( C1056 C1057 ) C1056_=_C1669( C1056 C1669 ) C1056_=_C2017( C1056 C2017 ) C1056_=_C2551( C1056 C2551 ) C1056_=_C2936( C1056 C2936 ) \nC1056_=_C3200( C1056 C3200 ) C1056_=_C3304( C1056 C3304 ) C1056_=_C3420( C1056 C3420 ) C1056_=_C3588( C1056 C3588 ) C1056_=_C3829( C1056 C3829 ) C1056_=_C3860( C1056 C3860 ) \nC1056_=_C3965( C1056 C3965 ) C1056_=_C3997( C1056 C3997 ) C1056_=_C3998( C1056 C3998 ) C1056_=_C3999( C1056 C3999 ) C1056_=_C4000( C1056 C4000 ) C1056_=_C4001( C1056 C4001 ) \nC1057_=_C3229( C1057 C3229 ) C1057_=_C3315( C1057 C3315 ) C1057_=_C3558( C1057 C3558 ) C1057_=_C3645( C1057 C3645 ) C1057_=_C3821( C1057 C3821 ) C1057_=_C3967( C1057 C3967 ) \nC1057_=_C4015( C1057 C4015 ) C1057_=_C4018( C1057 C4018 ) C1063_=_C1065( C1063 C1065 ) C1063_=_C1070( C1063 C1070 ) C1063_=_C1074( C1063 C1074 ) C1063_=_C1075( C1063 C1075 ) \nC1063_=_C1077( C1063 C1077 ) C1063_=_C1081( C1063 C1081 ) C1063_=_C1083( C1063 C1083 ) C1063_=_C1087( C1063 C1087 ) C1063_=_C1088( C1063 C1088 ) C1063_=_C1089( C1063 C1089 ) \nC1063_=_C1090( C1063 C1090 ) C1063_=_C1091( C1063 C1091 ) C1063_=_C1093( C1063 C1093 ) C1063_=_C1094( C1063 C1094 ) C1063_=_C1095( C1063 C1095 ) C1063_=_C1096( C1063 C1096 ) \nC1063_=_C1098( C1063 C1098 ) C1063_=_C1099( C1063 C1099 ) C1063_=_C1100( C1063 C1100 ) C1063_=_C1101( C1063 C1101 ) C1063_=_C1102( C1063 C1102 ) C1063_=_C1103( C1063 C1103 ) \nC1063_=_C1104( C1063 C1104 ) C1063_=_C1106( C1063 C1106 ) C1063_=_C1112( C1063 C1112 ) C1063_=_C1114( C1063 C1114 ) C1065_=_C1070( C1065 C1070 ) C1065_=_C1074( C1065 C1074 ) \nC1065_=_C1075( C1065 C1075 ) C1065_=_C1077( C1065 C1077 ) C1065_=_C1081( C1065 C1081 ) C1065_=_C1083( C1065 C1083 ) C1065_=_C1087( C1065 C1087 ) C1065_=_C1088( C1065 C1088 ) \nC1065_=_C1091( C1065 C1091 ) C1065_=_C1145( C1065 C1145 ) C1065_=_C1373( C1065 C1373 ) C1065_=_C1374( C1065 C1374 ) C1065_=_C1375( C1065 C1375 ) C1065_=_C1376( C1065 C1376 ) \nC1065_=_C1377( C1065 C1377 ) C1065_=_C1378( C1065 C1378 ) C1065_=_C1380( C1065 C1380 ) C1065_=_C1381( C1065 C1381 ) C1065_=_C1383( C1065 C1383 ) C1065_=_C1384( C1065 C1384 ) \nC1065_=_C1386( C1065 C1386 ) C1065_=_C1387( C1065 C1387 ) C1065_=_C1390( C1065 C1390 ) C1065_=_C1392( C1065 C1392 ) C1070_=_C1074( C1070 C1074 ) C1070_=_C1075( C1070 C1075 ) \nC1070_=_C1077( C1070 C1077 ) C1070_=_C1081( C1070 C1081 ) C1070_=_C1083( C1070 C1083 ) C1070_=_C1087( C1070 C1087 ) C1070_=_C1088( C1070 C1088 ) C1070_=_C1150( C1070 C1150 ) \nC1070_=_C1375( C1070 C1375 ) C1070_=_C1396( C1070 C1396 ) C1070_=_C1546( C1070 C1546 ) C1070_=_C1584( C1070 C1584 ) C1070_=_C1620( C1070 C1620 ) C1070_=_C1621( C1070 C1621 ) \nC1070_=_C1623( C1070 C1623 ) C1070_=_C1624( C1070 C1624 ) C1070_=_C1626( C1070 C1626 ) C1070_=_C1629( C1070 C1629 ) C1070_=_C1630( C1070 C1630 ) C1070_=_C1631( C1070 C1631 ) \nC1070_=_C1632( C1070 C1632 ) C1070_=_C1633( C1070 C1633 ) C1074_=_C1075( C1074 C1075 ) C1074_=_C1077( C1074 C1077 ) C1074_=_C1081( C1074 C1081 ) C1074_=_C1083( C1074 C1083 ) \nC1074_=_C1087( C1074 C1087 ) C1074_=_C1088( C1074 C1088 ) C1074_=_C1399( C1074 C1399 ) C1074_=_C1467( C1074 C1467 ) C1074_=_C1640( C1074 C1640 ) C1074_=_C1658( C1074 C1658 ) \nC1074_=_C1690( C1074 C1690 ) C1074_=_C1978( C1074 C1978 ) C1074_=_C2117( C1074 C2117 ) C1074_=_C2123( C1074 C2123 ) C1074_=_C2125( C1074 C2125 ) C1074_=_C2127( C1074 C2127 ) \nC1074_=_C2129( C1074 C2129 ) C1074_=_C2130( C1074 C2130 ) C1074_=_C2131( C1074 C2131 ) C1074_=_C2132( C1074 C2132 ) C1074_=_C2133( C1074 C2133 ) C1074_=_C2134( C1074 C2134 ) \nC1074_=_C2135( C1074 C2135 ) C1075_=_C1077( C1075 C1077 ) C1075_=_C1081( C1075 C1081 ) C1075_=_C1083( C1075 C1083 ) C1075_=_C1087( C1075 C1087 ) C1075_=_C1088( C1075 C1088 ) \nC1075_=_C1922( C1075 C1922 ) C1075_=_C2020( C1075 C2020 ) C1075_=_C2310( C1075 C2310 ) C1075_=_C2313( C1075 C2313 ) C1075_=_C2314( C1075 C2314 ) C1075_=_C2315( C1075 C2315 ) \nC1075_=_C2317( C1075 C2317 ) C1075_=_C2318( C1075 C2318 ) C1075_=_C2320( C1075 C2320 ) C1075_=_C2323( C1075 C2323 ) C1075_=_C2324( C1075 C2324 ) C1075_=_C2325( C1075 C2325 ) \nC1077_=_C1081( C1077 C1081 ) C1077_=_C1083( C1077 C1083 ) C1077_=_C1087( C1077 C1087 ) C1077_=_C1088( C1077 C1088 ) C1077_=_C1401( C1077 C1401 ) C1077_=_C1469( C1077 C1469 ) \nC1077_=_C1641( C1077 C1641 ) C1077_=_C1659( C1077 C1659 ) C1077_=_C1740( C1077 C1740 ) C1077_=_C1779( C1077 C1779 ) C1077_=_C2455( C1077 C2455 ) C1077_=_C2456(</w:t>
      </w:r>
    </w:p>
    <w:p>
      <w:pPr>
        <w:pStyle w:val="PreformattedText"/>
        <w:bidi w:val="0"/>
        <w:spacing w:before="0" w:after="0"/>
        <w:jc w:val="left"/>
        <w:rPr/>
      </w:pPr>
      <w:r>
        <w:rPr/>
        <w:t xml:space="preserve"> </w:t>
      </w:r>
      <w:r>
        <w:rPr/>
        <w:t>C1077 C2456 ) \nC1077_=_C2457( C1077 C2457 ) C1077_=_C2459( C1077 C2459 ) C1077_=_C2460( C1077 C2460 ) C1077_=_C2463( C1077 C2463 ) C1077_=_C2464( C1077 C2464 ) C1077_=_C2465( C1077 C2465 ) \nC1077_=_C2467( C1077 C2467 ) C1077_=_C2468( C1077 C2468 ) C1077_=_C2469( C1077 C2469 ) C1081_=_C1083( C1081 C1083 ) C1081_=_C1087( C1081 C1087 ) C1081_=_C1088( C1081 C1088 ) \nC1081_=_C1408( C1081 C1408 ) C1081_=_C1477( C1081 C1477 ) C1081_=_C1649( C1081 C1649 ) C1081_=_C1665( C1081 C1665 ) C1081_=_C2387( C1081 C2387 ) C1081_=_C3300( C1081 C3300 ) \nC1081_=_C3437( C1081 C3437 ) C1081_=_C3439( C1081 C3439 ) C1081_=_C3441( C1081 C3441 ) C1081_=_C3442( C1081 C3442 ) C1083_=_C1087( C1083 C1087 ) C1083_=_C1088( C1083 C1088 ) \nC1083_=_C1158( C1083 C1158 ) C1083_=_C1384( C1083 C1384 ) C1083_=_C1434( C1083 C1434 ) C1083_=_C1554( C1083 C1554 ) C1083_=_C1594( C1083 C1594 ) C1083_=_C1912( C1083 C1912 ) \nC1083_=_C2355( C1083 C2355 ) C1083_=_C2584( C1083 C2584 ) C1083_=_C3070( C1083 C3070 ) C1083_=_C3340( C1083 C3340 ) C1083_=_C3367( C1083 C3367 ) C1083_=_C3380( C1083 C3380 ) \nC1083_=_C3780( C1083 C3780 ) C1083_=_C3781( C1083 C3781 ) C1083_=_C3782( C1083 C3782 ) C1083_=_C3783( C1083 C3783 ) C1083_=_C3785( C1083 C3785 ) C1083_=_C3786( C1083 C3786 ) \nC1087_=_C1088( C1087 C1088 ) C1087_=_C1935( C1087 C1935 ) C1087_=_C2323( C1087 C2323 ) C1087_=_C2361( C1087 C2361 ) C1087_=_C2538( C1087 C2538 ) C1087_=_C3282( C1087 C3282 ) \nC1087_=_C3331( C1087 C3331 ) C1087_=_C3345( C1087 C3345 ) C1087_=_C3396( C1087 C3396 ) C1087_=_C3458( C1087 C3458 ) C1087_=_C3565( C1087 C3565 ) C1087_=_C3620( C1087 C3620 ) \nC1087_=_C3632( C1087 C3632 ) C1087_=_C3638( C1087 C3638 ) C1087_=_C3651( C1087 C3651 ) C1087_=_C3799( C1087 C3799 ) C1087_=_C4069( C1087 C4069 ) C1087_=_C4102( C1087 C4102 ) \nC1087_=_C4118( C1087 C4118 ) C1088_=_C1207( C1088 C1207 ) C1088_=_C1936( C1088 C1936 ) C1088_=_C2324( C1088 C2324 ) C1088_=_C2362( C1088 C2362 ) C1088_=_C2592( C1088 C2592 ) \nC1088_=_C3267( C1088 C3267 ) C1088_=_C3283( C1088 C3283 ) C1088_=_C3346( C1088 C3346 ) C1088_=_C3621( C1088 C3621 ) C1088_=_C3800( C1088 C3800 ) C1088_=_C3973( C1088 C3973 ) \nC1088_=_C4014( C1088 C4014 ) C1089_=_C1090( C1089 C1090 ) C1089_=_C1091( C1089 C1091 ) C1089_=_C1093( C1089 C1093 ) C1089_=_C1094( C1089 C1094 ) C1089_=_C1095( C1089 C1095 ) \nC1089_=_C1096( C1089 C1096 ) C1089_=_C1098( C1089 C1098 ) C1089_=_C1099( C1089 C1099 ) C1089_=_C1100( C1089 C1100 ) C1089_=_C1101( C1089 C1101 ) C1089_=_C1102( C1089 C1102 ) \nC1089_=_C1103( C1089 C1103 ) C1089_=_C1104( C1089 C1104 ) C1089_=_C1106( C1089 C1106 ) C1089_=_C1112( C1089 C1112 ) C1089_=_C1114( C1089 C1114 ) C1089_=_C1144( C1089 C1144 ) \nC1089_=_C1145( C1089 C1145 ) C1089_=_C1150( C1089 C1150 ) C1089_=_C1154( C1089 C1154 ) C1089_=_C1158( C1089 C1158 ) C1089_=_C1159( C1089 C1159 ) C1090_=_C1091( C1090 C1091 ) \nC1090_=_C1093( C1090 C1093 ) C1090_=_C1094( C1090 C1094 ) C1090_=_C1095( C1090 C1095 ) C1090_=_C1096( C1090 C1096 ) C1090_=_C1098( C1090 C1098 ) C1090_=_C1099( C1090 C1099 ) \nC1090_=_C1100( C1090 C1100 ) C1090_=_C1101( C1090 C1101 ) C1090_=_C1102( C1090 C1102 ) C1090_=_C1103( C1090 C1103 ) C1090_=_C1104( C1090 C1104 ) C1090_=_C1106( C1090 C1106 ) \nC1090_=_C1112( C1090 C1112 ) C1090_=_C1114( C1090 C1114 ) C1090_=_C1166( C1090 C1166 ) C1090_=_C1173( C1090 C1173 ) C1090_=_C1176( C1090 C1176 ) C1090_=_C1180( C1090 C1180 ) \nC1091_=_C1093( C1091 C1093 ) C1091_=_C1094( C1091 C1094 ) C1091_=_C1095( C1091 C1095 ) C1091_=_C1096( C1091 C1096 ) C1091_=_C1098( C1091 C1098 ) C1091_=_C1099( C1091 C1099 ) \nC1091_=_C1100( C1091 C1100 ) C1091_=_C1101( C1091 C1101 ) C1091_=_C1102( C1091 C1102 ) C1091_=_C1103( C1091 C1103 ) C1091_=_C1104( C1091 C1104 ) C1091_=_C1106( C1091 C1106 ) \nC1091_=_C1112( C1091 C1112 ) C1091_=_C1114( C1091 C1114 ) C1091_=_C1145( C1091 C1145 ) C1091_=_C1373( C1091 C1373 ) C1091_=_C1374( C1091 C1374 ) C1091_=_C1375( C1091 C1375 ) \nC1091_=_C1376( C1091 C1376 ) C1091_=_C1377( C1091 C1377 ) C1091_=_C1378( C1091 C1378 ) C1091_=_C1380( C1091 C1380 ) C1091_=_C1381( C1091 C1381 ) C1091_=_C1383( C1091 C1383 ) \nC1091_=_C1384( C1091 C1384 ) C1091_=_C1386( C1091 C1386 ) C1091_=_C1387( C1091 C1387 ) C1091_=_C1390( C1091 C1390 ) C1091_=_C1392( C1091 C1392 ) C1093_=_C1094( C1093 C1094 ) \nC1093_=_C1095( C1093 C1095 ) C1093_=_C1096( C1093 C1096 ) C1093_=_C1098( C1093 C1098 ) C1093_=_C1099( C1093 C1099 ) C1093_=_C1100( C1093 C1100 ) C1093_=_C1101( C1093 C1101 ) \nC1093_=_C1102( C1093 C1102 ) C1093_=_C1103( C1093 C1103 ) C1093_=_C1104( C1093 C1104 ) C1093_=_C1106( C1093 C1106 ) C1093_=_C1112( C1093 C1112 ) C1093_=_C1114( C1093 C1114 ) \nC1093_=_C1256( C1093 C1256 ) C1093_=_C1444( C1093 C1444 ) C1093_=_C1467( C1093 C1467 ) C1093_=_C1469( C1093 C1469 ) C1093_=_C1471( C1093 C1471 ) C1093_=_C1472( C1093 C1472 ) \nC1093_=_C1475( C1093 C1475 ) C1093_=_C1476( C1093 C1476 ) C1093_=_C1477( C1093 C1477 ) C1093_=_C1479( C1093 C1479 ) C1093_=_C1480( C1093 C1480 ) C1093_=_C1483( C1093 C1483 ) \nC1094_=_C1095( C1094 C1095 ) C1094_=_C1096( C1094 C1096 ) C1094_=_C1098( C1094 C1098 ) C1094_=_C1099( C1094 C1099 ) C1094_=_C1100( C1094 C1100 ) C1094_=_C1101( C1094 C1101 ) \nC1094_=_C1102( C1094 C1102 ) C1094_=_C1103( C1094 C1103 ) C1094_=_C1104( C1094 C1104 ) C1094_=_C1106( C1094 C1106 ) C1094_=_C1112( C1094 C1112 ) C1094_=_C1114( C1094 C1114 ) \nC1094_=_C1445( C1094 C1445 ) C1094_=_C1511( C1094 C1511 ) C1094_=_C1513( C1094 C1513 ) C1094_=_C1518( C1094 C1518 ) C1094_=_C1519( C1094 C1519 ) C1094_=_C1520( C1094 C1520 ) \nC1094_=_C1521( C1094 C1521 ) C1095_=_C1096( C1095 C1096 ) C1095_=_C1098( C1095 C1098 ) C1095_=_C1099( C1095 C1099 ) C1095_=_C1100( C1095 C1100 ) C1095_=_C1101( C1095 C1101 ) \nC1095_=_C1102( C1095 C1102 ) C1095_=_C1103( C1095 C1103 ) C1095_=_C1104( C1095 C1104 ) C1095_=_C1106( C1095 C1106 ) C1095_=_C1112( C1095 C1112 ) C1095_=_C1114( C1095 C1114 ) \nC1095_=_C1373( C1095 C1373 ) C1095_=_C1546( C1095 C1546 ) C1095_=_C1547( C1095 C1547 ) C1095_=_C1551( C1095 C1551 ) C1095_=_C1552( C1095 C1552 ) C1095_=_C1553( C1095 C1553 ) \nC1095_=_C1554( C1095 C1554 ) C1095_=_C1555( C1095 C1555 ) C1095_=_C1560( C1095 C1560 ) C1095_=_C1561( C1095 C1561 ) C1096_=_C1098( C1096 C1098 ) C1096_=_C1099( C1096 C1099 ) \nC1096_=_C1100( C1096 C1100 ) C1096_=_C1101( C1096 C1101 ) C1096_=_C1102( C1096 C1102 ) C1096_=_C1103( C1096 C1103 ) C1096_=_C1104( C1096 C1104 ) C1096_=_C1106( C1096 C1106 ) \nC1096_=_C1112( C1096 C1112 ) C1096_=_C1114( C1096 C1114 ) C1096_=_C1115( C1096 C1115 ) C1096_=_C1374( C1096 C1374 ) C1096_=_C1584( C1096 C1584 ) C1096_=_C1585( C1096 C1585 ) \nC1096_=_C1588( C1096 C1588 ) C1096_=_C1589( C1096 C1589 ) C1096_=_C1590( C1096 C1590 ) C1096_=_C1593( C1096 C1593 ) C1096_=_C1594( C1096 C1594 ) C1096_=_C1596( C1096 C1596 ) \nC1096_=_C1597( C1096 C1597 ) C1096_=_C1599( C1096 C1599 ) C1098_=_C1099( C1098 C1099 ) C1098_=_C1100( C1098 C1100 ) C1098_=_C1101( C1098 C1101 ) C1098_=_C1102( C1098 C1102 ) \nC1098_=_C1103( C1098 C1103 ) C1098_=_C1104( C1098 C1104 ) C1098_=_C1106( C1098 C1106 ) C1098_=_C1112( C1098 C1112 ) C1098_=_C1114( C1098 C1114 ) C1098_=_C1448( C1098 C1448 ) \nC1098_=_C2179( C1098 C2179 ) C1098_=_C2180( C1098 C2180 ) C1098_=_C2182( C1098 C2182 ) C1098_=_C2183( C1098 C2183 ) C1098_=_C2187( C1098 C2187 ) C1098_=_C2188( C1098 C2188 ) \nC1098_=_C2191( C1098 C2191 ) C1099_=_C1100( C1099 C1100 ) C1099_=_C1101( C1099 C1101 ) C1099_=_C1102( C1099 C1102 ) C1099_=_C1103( C1099 C1103 ) C1099_=_C1104( C1099 C1104 ) \nC1099_=_C1106( C1099 C1106 ) C1099_=_C1112( C1099 C1112 ) C1099_=_C1114( C1099 C1114 ) C1099_=_C1378( C1099 C1378 ) C1099_=_C1620( C1099 C1620 ) C1099_=_C2158( C1099 C2158 ) \nC1099_=_C2310( C1099 C2310 ) C1099_=_C2352( C1099 C2352 ) C1099_=_C2355( C1099 C2355 ) C1099_=_C2360( C1099 C2360 ) C1099_=_C2361( C1099 C2361 ) C1099_=_C2362( C1099 C2362 ) \nC1100_=_C1101( C1100 C1101 ) C1100_=_C1102( C1100 C1102 ) C1100_=_C1103( C1100 C1103 ) C1100_=_C1104( C1100 C1104 ) C1100_=_C1106( C1100 C1106 ) C1100_=_C1112( C1100 C1112 ) \nC1100_=_C1114( C1100 C1114 ) C1100_=_C1119( C1100 C1119 ) C1100_=_C1878( C1100 C1878 ) C1100_=_C2021( C1100 C2021 ) C1100_=_C2595( C1100 C2595 ) C1100_=_C2597( C1100 C2597 ) \nC1100_=_C2600( C1100 C2600 ) C1100_=_C2602( C1100 C2602 ) C1100_=_C2605( C1100 C2605 ) C1100_=_C2606( C1100 C2606 ) C1100_=_C2607( C1100 C2607 ) C1100_=_C2608( C1100 C2608 ) \nC1100_=_C2609( C1100 C2609 ) C1100_=_C2610( C1100 C2610 ) C1100_=_C2614( C1100 C2614 ) C1100_=_C2616( C1100 C2616 ) C1101_=_C1102( C1101 C1102 ) C1101_=_C1103( C1101 C1103 ) \nC1101_=_C1104( C1101 C1104 ) C1101_=_C1106( C1101 C1106 ) C1101_=_C1112( C1101 C1112 ) C1101_=_C1114( C1101 C1114 ) C1101_=_C1450( C1101 C1450 ) C1101_=_C1623( C1101 C1623 ) \nC1101_=_C1819( C1101 C1819 ) C1101_=_C2137( C1101 C2137 ) C1101_=_C2368( C1101 C2368 ) C1101_=_C2619( C1101 C2619 ) C1101_=_C2687( C1101 C2687 ) C1101_=_C2688( C1101 C2688 ) \nC1101_=_C2689( C1101 C2689 ) C1101_=_C2692( C1101 C2692 ) C1101_=_C2693( C1101 C2693 ) C1101_=_C2696( C1101 C2696 ) C1101_=_C2698( C1101 C2698 ) C1101_=_C2699( C1101 C2699 ) \nC1102_=_C1103( C1102 C1103 ) C1102_=_C1104( C1102 C1104 ) C1102_=_C1106( C1102 C1106 ) C1102_=_C1112( C1102 C1112 ) C1102_=_C1114( C1102 C1114 ) C1102_=_C1173( C1102 C1173 ) \nC1102_=_C1451( C1102 C1451 ) C1102_=_C1471( C1102 C1471 ) C1102_=_C1513( C1102 C1513 ) C1102_=_C1840( C1102 C1840 ) C1102_=_C2179( C1102 C2179 ) C1102_=_C2687( C1102 C2687 ) \nC1102_=_C2775( C1102 C2775 ) C1102_=_C2778( C1102 C2778 ) C1103_=_C1104( C1103 C1104 ) C1103_=_C1106( C1103 C1106 ) C1103_=_C1112( C1103 C1112 ) C1103_=_C1114( C1103 C1114 ) \nC1103_=_C3006( C1103 C3006 ) C1103_=_C3007( C1103 C3007 ) C1103_=_C3008( C1103 C3008 ) C1103_=_C3009( C1103 C3009 ) C1103_=_C3010( C1103 C3010 ) C1103_=_C3011( C1103 C3011 ) \nC1103_=_C3012( C1103 C3012 ) C1103_=_C3013( C1103 C3013 ) C1103_=_C3014( C1103 C3014 ) C1103_=_C3015( C1103 C3015 ) C1103_=_C3016( C1103 C3016 ) C1103_=_C3017( C1103 C3017 ) \nC1103_=_C3018( C1103 C3018 )</w:t>
      </w:r>
    </w:p>
    <w:p>
      <w:pPr>
        <w:pStyle w:val="PreformattedText"/>
        <w:bidi w:val="0"/>
        <w:spacing w:before="0" w:after="0"/>
        <w:jc w:val="left"/>
        <w:rPr/>
      </w:pPr>
      <w:r>
        <w:rPr/>
        <w:t xml:space="preserve"> </w:t>
      </w:r>
      <w:r>
        <w:rPr/>
        <w:t>C1103_=_C3019( C1103 C3019 ) C1104_=_C1106( C1104 C1106 ) C1104_=_C1112( C1104 C1112 ) C1104_=_C1114( C1104 C1114 ) C1104_=_C1123( C1104 C1123 ) \nC1104_=_C1590( C1104 C1590 ) C1104_=_C1800( C1104 C1800 ) C1104_=_C2971( C1104 C2971 ) C1104_=_C3036( C1104 C3036 ) C1104_=_C3040( C1104 C3040 ) C1104_=_C3041( C1104 C3041 ) \nC1104_=_C3042( C1104 C3042 ) C1104_=_C3043( C1104 C3043 ) C1104_=_C3046( C1104 C3046 ) C1104_=_C3047( C1104 C3047 ) C1106_=_C1112( C1106 C1112 ) C1106_=_C1114( C1106 C1114 ) \nC1106_=_C1455( C1106 C1455 ) C1106_=_C2301( C1106 C2301 ) C1106_=_C2775( C1106 C2775 ) C1106_=_C3054( C1106 C3054 ) C1106_=_C3149( C1106 C3149 ) C1106_=_C3493( C1106 C3493 ) \nC1106_=_C3494( C1106 C3494 ) C1106_=_C3495( C1106 C3495 ) C1112_=_C1114( C1112 C1114 ) C1112_=_C1386( C1112 C1386 ) C1112_=_C1630( C1112 C1630 ) C1112_=_C2827( C1112 C2827 ) \nC1112_=_C3781( C1112 C3781 ) C1112_=_C3801( C1112 C3801 ) C1114_=_C2254( C1114 C2254 ) C1114_=_C2735( C1114 C2735 ) C1114_=_C3413( C1114 C3413 ) C1114_=_C3611( C1114 C3611 ) \nC1114_=_C3682( C1114 C3682 ) C1114_=_C3695( C1114 C3695 ) C1114_=_C3732( C1114 C3732 ) C1114_=_C3884( C1114 C3884 ) C1114_=_C3941( C1114 C3941 ) C1114_=_C3987( C1114 C3987 ) \nC1114_=_C4115( C1114 C4115 ) C1115_=_C1117( C1115 C1117 ) C1115_=_C1119( C1115 C1119 ) C1115_=_C1120( C1115 C1120 ) C1115_=_C1121( C1115 C1121 ) C1115_=_C1123( C1115 C1123 ) \nC1115_=_C1124( C1115 C1124 ) C1115_=_C1134( C1115 C1134 ) C1115_=_C1135( C1115 C1135 ) C1115_=_C1136( C1115 C1136 ) C1115_=_C1138( C1115 C1138 ) C1115_=_C1141( C1115 C1141 ) \nC1115_=_C1374( C1115 C1374 ) C1115_=_C1584( C1115 C1584 ) C1115_=_C1585( C1115 C1585 ) C1115_=_C1588( C1115 C1588 ) C1115_=_C1589( C1115 C1589 ) C1115_=_C1590( C1115 C1590 ) \nC1115_=_C1593( C1115 C1593 ) C1115_=_C1594( C1115 C1594 ) C1115_=_C1596( C1115 C1596 ) C1115_=_C1597( C1115 C1597 ) C1115_=_C1599( C1115 C1599 ) C1117_=_C1119( C1117 C1119 ) \nC1117_=_C1120( C1117 C1120 ) C1117_=_C1121( C1117 C1121 ) C1117_=_C1123( C1117 C1123 ) C1117_=_C1124( C1117 C1124 ) C1117_=_C1134( C1117 C1134 ) C1117_=_C1135( C1117 C1135 ) \nC1117_=_C1136( C1117 C1136 ) C1117_=_C1138( C1117 C1138 ) C1117_=_C1141( C1117 C1141 ) C1117_=_C1778( C1117 C1778 ) C1117_=_C2020( C1117 C2020 ) C1117_=_C2021( C1117 C2021 ) \nC1117_=_C2022( C1117 C2022 ) C1117_=_C2023( C1117 C2023 ) C1117_=_C2025( C1117 C2025 ) C1117_=_C2027( C1117 C2027 ) C1117_=_C2030( C1117 C2030 ) C1117_=_C2031( C1117 C2031 ) \nC1117_=_C2032( C1117 C2032 ) C1117_=_C2033( C1117 C2033 ) C1117_=_C2034( C1117 C2034 ) C1117_=_C2035( C1117 C2035 ) C1119_=_C1120( C1119 C1120 ) C1119_=_C1121( C1119 C1121 ) \nC1119_=_C1123( C1119 C1123 ) C1119_=_C1124( C1119 C1124 ) C1119_=_C1134( C1119 C1134 ) C1119_=_C1135( C1119 C1135 ) C1119_=_C1136( C1119 C1136 ) C1119_=_C1138( C1119 C1138 ) \nC1119_=_C1141( C1119 C1141 ) C1119_=_C1878( C1119 C1878 ) C1119_=_C2021( C1119 C2021 ) C1119_=_C2595( C1119 C2595 ) C1119_=_C2597( C1119 C2597 ) C1119_=_C2600( C1119 C2600 ) \nC1119_=_C2602( C1119 C2602 ) C1119_=_C2605( C1119 C2605 ) C1119_=_C2606( C1119 C2606 ) C1119_=_C2607( C1119 C2607 ) C1119_=_C2608( C1119 C2608 ) C1119_=_C2609( C1119 C2609 ) \nC1119_=_C2610( C1119 C2610 ) C1119_=_C2614( C1119 C2614 ) C1119_=_C2616( C1119 C2616 ) C1120_=_C1121( C1120 C1121 ) C1120_=_C1123( C1120 C1123 ) C1120_=_C1124( C1120 C1124 ) \nC1120_=_C1134( C1120 C1134 ) C1120_=_C1135( C1120 C1135 ) C1120_=_C1136( C1120 C1136 ) C1120_=_C1138( C1120 C1138 ) C1120_=_C1141( C1120 C1141 ) C1120_=_C2022( C1120 C2022 ) \nC1120_=_C2631( C1120 C2631 ) C1120_=_C2632( C1120 C2632 ) C1120_=_C2634( C1120 C2634 ) C1120_=_C2636( C1120 C2636 ) C1120_=_C2639( C1120 C2639 ) C1120_=_C2641( C1120 C2641 ) \nC1120_=_C2645( C1120 C2645 ) C1120_=_C2649( C1120 C2649 ) C1120_=_C2651( C1120 C2651 ) C1121_=_C1123( C1121 C1123 ) C1121_=_C1124( C1121 C1124 ) C1121_=_C1134( C1121 C1134 ) \nC1121_=_C1135( C1121 C1135 ) C1121_=_C1136( C1121 C1136 ) C1121_=_C1138( C1121 C1138 ) C1121_=_C1141( C1121 C1141 ) C1121_=_C1588( C1121 C1588 ) C1121_=_C1797( C1121 C1797 ) \nC1121_=_C2006( C1121 C2006 ) C1121_=_C2195( C1121 C2195 ) C1121_=_C2423( C1121 C2423 ) C1121_=_C2755( C1121 C2755 ) C1121_=_C2759( C1121 C2759 ) C1121_=_C2760( C1121 C2760 ) \nC1121_=_C2761( C1121 C2761 ) C1121_=_C2762( C1121 C2762 ) C1121_=_C2763( C1121 C2763 ) C1121_=_C2764( C1121 C2764 ) C1121_=_C2766( C1121 C2766 ) C1121_=_C2768( C1121 C2768 ) \nC1123_=_C1124( C1123 C1124 ) C1123_=_C1134( C1123 C1134 ) C1123_=_C1135( C1123 C1135 ) C1123_=_C1136( C1123 C1136 ) C1123_=_C1138( C1123 C1138 ) C1123_=_C1141( C1123 C1141 ) \nC1123_=_C1590( C1123 C1590 ) C1123_=_C1800( C1123 C1800 ) C1123_=_C2971( C1123 C2971 ) C1123_=_C3036( C1123 C3036 ) C1123_=_C3040( C1123 C3040 ) C1123_=_C3041( C1123 C3041 ) \nC1123_=_C3042( C1123 C3042 ) C1123_=_C3043( C1123 C3043 ) C1123_=_C3046( C1123 C3046 ) C1123_=_C3047( C1123 C3047 ) C1124_=_C1134( C1124 C1134 ) C1124_=_C1135( C1124 C1135 ) \nC1124_=_C1136( C1124 C1136 ) C1124_=_C1138( C1124 C1138 ) C1124_=_C1141( C1124 C1141 ) C1124_=_C1194( C1124 C1194 ) C1124_=_C1317( C1124 C1317 ) C1124_=_C1845( C1124 C1845 ) \nC1124_=_C2025( C1124 C2025 ) C1124_=_C3233( C1124 C3233 ) C1124_=_C3255( C1124 C3255 ) C1124_=_C3256( C1124 C3256 ) C1124_=_C3257( C1124 C3257 ) C1124_=_C3260( C1124 C3260 ) \nC1124_=_C3264( C1124 C3264 ) C1124_=_C3266( C1124 C3266 ) C1124_=_C3267( C1124 C3267 ) C1134_=_C1135( C1134 C1135 ) C1134_=_C1136( C1134 C1136 ) C1134_=_C1138( C1134 C1138 ) \nC1134_=_C1141( C1134 C1141 ) C1134_=_C2030( C1134 C2030 ) C1134_=_C2112( C1134 C2112 ) C1134_=_C2533( C1134 C2533 ) C1134_=_C2794( C1134 C2794 ) C1134_=_C3362( C1134 C3362 ) \nC1134_=_C3758( C1134 C3758 ) C1134_=_C4040( C1134 C4040 ) C1134_=_C4041( C1134 C4041 ) C1134_=_C4043( C1134 C4043 ) C1135_=_C1136( C1135 C1136 ) C1135_=_C1138( C1135 C1138 ) \nC1135_=_C1141( C1135 C1141 ) C1135_=_C1995( C1135 C1995 ) C1135_=_C2031( C1135 C2031 ) C1135_=_C2518( C1135 C2518 ) C1135_=_C2809( C1135 C2809 ) C1135_=_C3533( C1135 C3533 ) \nC1135_=_C3559( C1135 C3559 ) C1135_=_C3616( C1135 C3616 ) C1135_=_C3759( C1135 C3759 ) C1135_=_C4046( C1135 C4046 ) C1135_=_C4047( C1135 C4047 ) C1135_=_C4049( C1135 C4049 ) \nC1136_=_C1138( C1136 C1138 ) C1136_=_C1141( C1136 C1141 ) C1136_=_C1350( C1136 C1350 ) C1136_=_C1369( C1136 C1369 ) C1136_=_C1560( C1136 C1560 ) C1136_=_C1950( C1136 C1950 ) \nC1136_=_C2032( C1136 C2032 ) C1136_=_C2293( C1136 C2293 ) C1136_=_C2307( C1136 C2307 ) C1136_=_C2519( C1136 C2519 ) C1136_=_C2810( C1136 C2810 ) C1136_=_C3760( C1136 C3760 ) \nC1136_=_C3960( C1136 C3960 ) C1136_=_C4054( C1136 C4054 ) C1136_=_C4056( C1136 C4056 ) C1138_=_C1141( C1138 C1141 ) C1138_=_C1415( C1138 C1415 ) C1138_=_C1596( C1138 C1596 ) \nC1138_=_C1633( C1138 C1633 ) C1138_=_C1808( C1138 C1808 ) C1138_=_C2628( C1138 C2628 ) C1138_=_C2699( C1138 C2699 ) C1138_=_C2985( C1138 C2985 ) C1138_=_C3294( C1138 C3294 ) \nC1138_=_C3342( C1138 C3342 ) C1138_=_C3726( C1138 C3726 ) C1138_=_C3771( C1138 C3771 ) C1138_=_C3785( C1138 C3785 ) C1138_=_C3912( C1138 C3912 ) C1138_=_C4066( C1138 C4066 ) \nC1138_=_C4079( C1138 C4079 ) C1141_=_C1599( C1141 C1599 ) C1141_=_C1794( C1141 C1794 ) C1141_=_C1812( C1141 C1812 ) C1141_=_C2035( C1141 C2035 ) C1141_=_C2988( C1141 C2988 ) \nC1141_=_C3653( C1141 C3653 ) C1141_=_C3731( C1141 C3731 ) C1141_=_C3765( C1141 C3765 ) C1141_=_C4030( C1141 C4030 ) C1141_=_C4063( C1141 C4063 ) C1141_=_C4072( C1141 C4072 ) \nC1141_=_C4084( C1141 C4084 ) C1144_=_C1145( C1144 C1145 ) C1144_=_C1150( C1144 C1150 ) C1144_=_C1154( C1144 C1154 ) C1144_=_C1158( C1144 C1158 ) C1144_=_C1159( C1144 C1159 ) \nC1144_=_C1283( C1144 C1283 ) C1144_=_C1284( C1144 C1284 ) C1144_=_C1285( C1144 C1285 ) C1144_=_C1286( C1144 C1286 ) C1144_=_C1288( C1144 C1288 ) C1144_=_C1290( C1144 C1290 ) \nC1144_=_C1291( C1144 C1291 ) C1144_=_C1292( C1144 C1292 ) C1144_=_C1293( C1144 C1293 ) C1144_=_C1294( C1144 C1294 ) C1144_=_C1295( C1144 C1295 ) C1144_=_C1296( C1144 C1296 ) \nC1144_=_C1297( C1144 C1297 ) C1144_=_C1298( C1144 C1298 ) C1144_=_C1300( C1144 C1300 ) C1144_=_C1302( C1144 C1302 ) C1144_=_C1304( C1144 C1304 ) C1144_=_C1305( C1144 C1305 ) \nC1144_=_C1306( C1144 C1306 ) C1145_=_C1150( C1145 C1150 ) C1145_=_C1154( C1145 C1154 ) C1145_=_C1158( C1145 C1158 ) C1145_=_C1159( C1145 C1159 ) C1145_=_C1373( C1145 C1373 ) \nC1145_=_C1374( C1145 C1374 ) C1145_=_C1375( C1145 C1375 ) C1145_=_C1376( C1145 C1376 ) C1145_=_C1377( C1145 C1377 ) C1145_=_C1378( C1145 C1378 ) C1145_=_C1380( C1145 C1380 ) \nC1145_=_C1381( C1145 C1381 ) C1145_=_C1383( C1145 C1383 ) C1145_=_C1384( C1145 C1384 ) C1145_=_C1386( C1145 C1386 ) C1145_=_C1387( C1145 C1387 ) C1145_=_C1390( C1145 C1390 ) \nC1145_=_C1392( C1145 C1392 ) C1150_=_C1154( C1150 C1154 ) C1150_=_C1158( C1150 C1158 ) C1150_=_C1159( C1150 C1159 ) C1150_=_C1375( C1150 C1375 ) C1150_=_C1396( C1150 C1396 ) \nC1150_=_C1546( C1150 C1546 ) C1150_=_C1584( C1150 C1584 ) C1150_=_C1620( C1150 C1620 ) C1150_=_C1621( C1150 C1621 ) C1150_=_C1623( C1150 C1623 ) C1150_=_C1624( C1150 C1624 ) \nC1150_=_C1626( C1150 C1626 ) C1150_=_C1629( C1150 C1629 ) C1150_=_C1630( C1150 C1630 ) C1150_=_C1631( C1150 C1631 ) C1150_=_C1632( C1150 C1632 ) C1150_=_C1633( C1150 C1633 ) \nC1154_=_C1158( C1154 C1158 ) C1154_=_C1159( C1154 C1159 ) C1154_=_C1290( C1154 C1290 ) C1154_=_C1491( C1154 C1491 ) C1154_=_C1904( C1154 C1904 ) C1154_=_C2577( C1154 C2577 ) \nC1154_=_C2672( C1154 C2672 ) C1154_=_C3132( C1154 C3132 ) C1154_=_C3133( C1154 C3133 ) C1154_=_C3134( C1154 C3134 ) C1154_=_C3137( C1154 C3137 ) C1154_=_C3139( C1154 C3139 ) \nC1154_=_C3140( C1154 C3140 ) C1154_=_C3141( C1154 C3141 ) C1154_=_C3142( C1154 C3142 ) C1154_=_C3143( C1154 C3143 ) C1154_=_C3146( C1154 C3146 ) C1158_=_C1159( C1158 C1159 ) \nC1158_=_C1384( C1158 C1384 ) C1158_=_C1434( C1158 C1434 ) C1158_=_C1554( C1158 C1554 ) C1158_=_C1594( C1158 C1594 ) C1158_=_C1912( C1158 C1912 ) C1158_=_C2355( C1158 C2355 ) \nC1158_=_C2584( C1158 C2584 ) C1158_=_C3070( C1158 C3070 ) C1158_=_C3340(</w:t>
      </w:r>
    </w:p>
    <w:p>
      <w:pPr>
        <w:pStyle w:val="PreformattedText"/>
        <w:bidi w:val="0"/>
        <w:spacing w:before="0" w:after="0"/>
        <w:jc w:val="left"/>
        <w:rPr/>
      </w:pPr>
      <w:r>
        <w:rPr/>
        <w:t xml:space="preserve"> </w:t>
      </w:r>
      <w:r>
        <w:rPr/>
        <w:t>C1158 C3340 ) C1158_=_C3367( C1158 C3367 ) C1158_=_C3380( C1158 C3380 ) C1158_=_C3780( C1158 C3780 ) \nC1158_=_C3781( C1158 C3781 ) C1158_=_C3782( C1158 C3782 ) C1158_=_C3783( C1158 C3783 ) C1158_=_C3785( C1158 C3785 ) C1158_=_C3786( C1158 C3786 ) C1159_=_C1297( C1159 C1297 ) \nC1159_=_C1498( C1159 C1498 ) C1159_=_C2678( C1159 C2678 ) C1159_=_C3186( C1159 C3186 ) C1159_=_C3228( C1159 C3228 ) C1159_=_C3359( C1159 C3359 ) C1159_=_C3557( C1159 C3557 ) \nC1159_=_C3643( C1159 C3643 ) C1159_=_C3819( C1159 C3819 ) C1159_=_C3851( C1159 C3851 ) C1159_=_C3853( C1159 C3853 ) C1159_=_C3855( C1159 C3855 ) C1166_=_C1173( C1166 C1173 ) \nC1166_=_C1176( C1166 C1176 ) C1166_=_C1180( C1166 C1180 ) C1166_=_C1283( C1166 C1283 ) C1166_=_C1444( C1166 C1444 ) C1166_=_C1445( C1166 C1445 ) C1166_=_C1446( C1166 C1446 ) \nC1166_=_C1448( C1166 C1448 ) C1166_=_C1450( C1166 C1450 ) C1166_=_C1451( C1166 C1451 ) C1166_=_C1452( C1166 C1452 ) C1166_=_C1455( C1166 C1455 ) C1166_=_C1459( C1166 C1459 ) \nC1166_=_C1461( C1166 C1461 ) C1173_=_C1176( C1173 C1176 ) C1173_=_C1180( C1173 C1180 ) C1173_=_C1451( C1173 C1451 ) C1173_=_C1471( C1173 C1471 ) C1173_=_C1513( C1173 C1513 ) \nC1173_=_C1840( C1173 C1840 ) C1173_=_C2179( C1173 C2179 ) C1173_=_C2687( C1173 C2687 ) C1173_=_C2775( C1173 C2775 ) C1173_=_C2778( C1173 C2778 ) C1176_=_C1180( C1176 C1180 ) \nC1176_=_C1428( C1176 C1428 ) C1176_=_C1905( C1176 C1905 ) C1176_=_C2579( C1176 C2579 ) C1176_=_C2943( C1176 C2943 ) C1176_=_C3063( C1176 C3063 ) C1176_=_C3078( C1176 C3078 ) \nC1176_=_C3284( C1176 C3284 ) C1176_=_C3285( C1176 C3285 ) C1176_=_C3292( C1176 C3292 ) C1176_=_C3293( C1176 C3293 ) C1176_=_C3294( C1176 C3294 ) C1176_=_C3295( C1176 C3295 ) \nC1176_=_C3296( C1176 C3296 ) C1176_=_C3297( C1176 C3297 ) C1180_=_C2550( C1180 C2550 ) C1180_=_C2948( C1180 C2948 ) C1180_=_C3085( C1180 C3085 ) C1180_=_C3587( C1180 C3587 ) \nC1180_=_C3887( C1180 C3887 ) C1180_=_C3888( C1180 C3888 ) C1180_=_C3889( C1180 C3889 ) C1180_=_C3890( C1180 C3890 ) C1180_=_C3891( C1180 C3891 ) C1187_=_C1190( C1187 C1190 ) \nC1187_=_C1193( C1187 C1193 ) C1187_=_C1194( C1187 C1194 ) C1187_=_C1198( C1187 C1198 ) C1187_=_C1199( C1187 C1199 ) C1187_=_C1201( C1187 C1201 ) C1187_=_C1203( C1187 C1203 ) \nC1187_=_C1206( C1187 C1206 ) C1187_=_C1207( C1187 C1207 ) C1187_=_C1209( C1187 C1209 ) C1187_=_C1308( C1187 C1308 ) C1187_=_C1312( C1187 C1312 ) C1187_=_C1317( C1187 C1317 ) \nC1187_=_C1325( C1187 C1325 ) C1187_=_C1328( C1187 C1328 ) C1187_=_C1329( C1187 C1329 ) C1190_=_C1193( C1190 C1193 ) C1190_=_C1194( C1190 C1194 ) C1190_=_C1198( C1190 C1198 ) \nC1190_=_C1199( C1190 C1199 ) C1190_=_C1201( C1190 C1201 ) C1190_=_C1203( C1190 C1203 ) C1190_=_C1206( C1190 C1206 ) C1190_=_C1207( C1190 C1207 ) C1190_=_C1689( C1190 C1689 ) \nC1190_=_C1855( C1190 C1855 ) C1190_=_C1857( C1190 C1857 ) C1190_=_C1859( C1190 C1859 ) C1190_=_C1861( C1190 C1861 ) C1190_=_C1862( C1190 C1862 ) C1190_=_C1863( C1190 C1863 ) \nC1190_=_C1864( C1190 C1864 ) C1190_=_C1865( C1190 C1865 ) C1190_=_C1866( C1190 C1866 ) C1190_=_C1867( C1190 C1867 ) C1190_=_C1869( C1190 C1869 ) C1190_=_C1870( C1190 C1870 ) \nC1190_=_C1871( C1190 C1871 ) C1190_=_C1872( C1190 C1872 ) C1190_=_C1873( C1190 C1873 ) C1190_=_C1874( C1190 C1874 ) C1190_=_C1875( C1190 C1875 ) C1190_=_C1876( C1190 C1876 ) \nC1190_=_C1877( C1190 C1877 ) C1193_=_C1194( C1193 C1194 ) C1193_=_C1198( C1193 C1198 ) C1193_=_C1199( C1193 C1199 ) C1193_=_C1201( C1193 C1201 ) C1193_=_C1203( C1193 C1203 ) \nC1193_=_C1206( C1193 C1206 ) C1193_=_C1207( C1193 C1207 ) C1193_=_C1268( C1193 C1268 ) C1193_=_C3233( C1193 C3233 ) C1193_=_C3238( C1193 C3238 ) C1193_=_C3242( C1193 C3242 ) \nC1194_=_C1198( C1194 C1198 ) C1194_=_C1199( C1194 C1199 ) C1194_=_C1201( C1194 C1201 ) C1194_=_C1203( C1194 C1203 ) C1194_=_C1206( C1194 C1206 ) C1194_=_C1207( C1194 C1207 ) \nC1194_=_C1317( C1194 C1317 ) C1194_=_C1845( C1194 C1845 ) C1194_=_C2025( C1194 C2025 ) C1194_=_C3233( C1194 C3233 ) C1194_=_C3255( C1194 C3255 ) C1194_=_C3256( C1194 C3256 ) \nC1194_=_C3257( C1194 C3257 ) C1194_=_C3260( C1194 C3260 ) C1194_=_C3264( C1194 C3264 ) C1194_=_C3266( C1194 C3266 ) C1194_=_C3267( C1194 C3267 ) C1198_=_C1199( C1198 C1199 ) \nC1198_=_C1201( C1198 C1201 ) C1198_=_C1203( C1198 C1203 ) C1198_=_C1206( C1198 C1206 ) C1198_=_C1207( C1198 C1207 ) C1198_=_C1295( C1198 C1295 ) C1198_=_C1608( C1198 C1608 ) \nC1198_=_C2027( C1198 C2027 ) C1198_=_C2609( C1198 C2609 ) C1198_=_C2645( C1198 C2645 ) C1198_=_C3171( C1198 C3171 ) C1198_=_C3256( C1198 C3256 ) C1198_=_C3754( C1198 C3754 ) \nC1198_=_C3756( C1198 C3756 ) C1198_=_C3758( C1198 C3758 ) C1198_=_C3759( C1198 C3759 ) C1198_=_C3760( C1198 C3760 ) C1198_=_C3765( C1198 C3765 ) C1199_=_C1201( C1199 C1201 ) \nC1199_=_C1203( C1199 C1203 ) C1199_=_C1206( C1199 C1206 ) C1199_=_C1207( C1199 C1207 ) C1199_=_C1705( C1199 C1705 ) C1199_=_C1786( C1199 C1786 ) C1199_=_C2110( C1199 C2110 ) \nC1199_=_C2202( C1199 C2202 ) C1199_=_C2566( C1199 C2566 ) C1199_=_C3644( C1199 C3644 ) C1199_=_C3704( C1199 C3704 ) C1199_=_C3716( C1199 C3716 ) C1199_=_C3894( C1199 C3894 ) \nC1199_=_C3895( C1199 C3895 ) C1199_=_C3896( C1199 C3896 ) C1199_=_C3897( C1199 C3897 ) C1199_=_C3898( C1199 C3898 ) C1199_=_C3900( C1199 C3900 ) C1199_=_C3901( C1199 C3901 ) \nC1199_=_C3902( C1199 C3902 ) C1199_=_C3903( C1199 C3903 ) C1199_=_C3904( C1199 C3904 ) C1201_=_C1203( C1201 C1203 ) C1201_=_C1206( C1201 C1206 ) C1201_=_C1207( C1201 C1207 ) \nC1201_=_C2394( C1201 C2394 ) C1201_=_C3072( C1201 C3072 ) C1201_=_C3211( C1201 C3211 ) C1201_=_C3257( C1201 C3257 ) C1201_=_C3439( C1201 C3439 ) C1201_=_C3802( C1201 C3802 ) \nC1201_=_C3944( C1201 C3944 ) C1201_=_C3945( C1201 C3945 ) C1203_=_C1206( C1203 C1206 ) C1203_=_C1207( C1203 C1207 ) C1203_=_C1710( C1203 C1710 ) C1203_=_C1872( C1203 C1872 ) \nC1203_=_C2131( C1203 C2131 ) C1203_=_C2342( C1203 C2342 ) C1203_=_C2449( C1203 C2449 ) C1203_=_C3260( C1203 C3260 ) C1203_=_C3615( C1203 C3615 ) C1203_=_C3897( C1203 C3897 ) \nC1203_=_C3975( C1203 C3975 ) C1203_=_C4020( C1203 C4020 ) C1206_=_C1207( C1206 C1207 ) C1206_=_C3266( C1206 C3266 ) C1206_=_C3930( C1206 C3930 ) C1207_=_C1936( C1207 C1936 ) \nC1207_=_C2324( C1207 C2324 ) C1207_=_C2362( C1207 C2362 ) C1207_=_C2592( C1207 C2592 ) C1207_=_C3267( C1207 C3267 ) C1207_=_C3283( C1207 C3283 ) C1207_=_C3346( C1207 C3346 ) \nC1207_=_C3621( C1207 C3621 ) C1207_=_C3800( C1207 C3800 ) C1207_=_C3973( C1207 C3973 ) C1207_=_C4014( C1207 C4014 ) C1209_=_C1211( C1209 C1211 ) C1209_=_C1214( C1209 C1214 ) \nC1209_=_C1215( C1209 C1215 ) C1209_=_C1216( C1209 C1216 ) C1209_=_C1218( C1209 C1218 ) C1209_=_C1221( C1209 C1221 ) C1209_=_C1222( C1209 C1222 ) C1209_=_C1225( C1209 C1225 ) \nC1209_=_C1226( C1209 C1226 ) C1209_=_C1227( C1209 C1227 ) C1209_=_C1231( C1209 C1231 ) C1209_=_C1232( C1209 C1232 ) C1209_=_C1308( C1209 C1308 ) C1209_=_C1312( C1209 C1312 ) \nC1209_=_C1317( C1209 C1317 ) C1209_=_C1325( C1209 C1325 ) C1209_=_C1328( C1209 C1328 ) C1209_=_C1329( C1209 C1329 ) C1211_=_C1214( C1211 C1214 ) C1211_=_C1215( C1211 C1215 ) \nC1211_=_C1216( C1211 C1216 ) C1211_=_C1218( C1211 C1218 ) C1211_=_C1221( C1211 C1221 ) C1211_=_C1222( C1211 C1222 ) C1211_=_C1225( C1211 C1225 ) C1211_=_C1226( C1211 C1226 ) \nC1211_=_C1227( C1211 C1227 ) C1211_=_C1231( C1211 C1231 ) C1211_=_C1232( C1211 C1232 ) C1211_=_C1564( C1211 C1564 ) C1211_=_C1955( C1211 C1955 ) C1211_=_C1958( C1211 C1958 ) \nC1211_=_C1962( C1211 C1962 ) C1211_=_C1963( C1211 C1963 ) C1211_=_C1964( C1211 C1964 ) C1211_=_C1965( C1211 C1965 ) C1211_=_C1966( C1211 C1966 ) C1211_=_C1968( C1211 C1968 ) \nC1211_=_C1970( C1211 C1970 ) C1211_=_C1974( C1211 C1974 ) C1211_=_C1977( C1211 C1977 ) C1214_=_C1215( C1214 C1215 ) C1214_=_C1216( C1214 C1216 ) C1214_=_C1218( C1214 C1218 ) \nC1214_=_C1221( C1214 C1221 ) C1214_=_C1222( C1214 C1222 ) C1214_=_C1225( C1214 C1225 ) C1214_=_C1226( C1214 C1226 ) C1214_=_C1227( C1214 C1227 ) C1214_=_C1231( C1214 C1231 ) \nC1214_=_C1232( C1214 C1232 ) C1214_=_C2003( C1214 C2003 ) C1214_=_C2038( C1214 C2038 ) C1214_=_C2233( C1214 C2233 ) C1214_=_C2237( C1214 C2237 ) C1214_=_C2238( C1214 C2238 ) \nC1214_=_C2239( C1214 C2239 ) C1214_=_C2241( C1214 C2241 ) C1214_=_C2242( C1214 C2242 ) C1214_=_C2243( C1214 C2243 ) C1214_=_C2246( C1214 C2246 ) C1214_=_C2247( C1214 C2247 ) \nC1214_=_C2248( C1214 C2248 ) C1214_=_C2250( C1214 C2250 ) C1214_=_C2251( C1214 C2251 ) C1214_=_C2254( C1214 C2254 ) C1215_=_C1216( C1215 C1216 ) C1215_=_C1218( C1215 C1218 ) \nC1215_=_C1221( C1215 C1221 ) C1215_=_C1222( C1215 C1222 ) C1215_=_C1225( C1215 C1225 ) C1215_=_C1226( C1215 C1226 ) C1215_=_C1227( C1215 C1227 ) C1215_=_C1231( C1215 C1231 ) \nC1215_=_C1232( C1215 C1232 ) C1215_=_C1312( C1215 C1312 ) C1215_=_C1400( C1215 C1400 ) C1215_=_C1566( C1215 C1566 ) C1215_=_C1621( C1215 C1621 ) C1215_=_C1955( C1215 C1955 ) \nC1215_=_C2364( C1215 C2364 ) C1215_=_C2365( C1215 C2365 ) C1215_=_C2367( C1215 C2367 ) C1215_=_C2368( C1215 C2368 ) C1215_=_C2369( C1215 C2369 ) C1215_=_C2371( C1215 C2371 ) \nC1215_=_C2372( C1215 C2372 ) C1215_=_C2373( C1215 C2373 ) C1215_=_C2375( C1215 C2375 ) C1215_=_C2376( C1215 C2376 ) C1215_=_C2377( C1215 C2377 ) C1215_=_C2378( C1215 C2378 ) \nC1215_=_C2383( C1215 C2383 ) C1216_=_C1218( C1216 C1218 ) C1216_=_C1221( C1216 C1221 ) C1216_=_C1222( C1216 C1222 ) C1216_=_C1225( C1216 C1225 ) C1216_=_C1226( C1216 C1226 ) \nC1216_=_C1227( C1216 C1227 ) C1216_=_C1231( C1216 C1231 ) C1216_=_C1232( C1216 C1232 ) C1216_=_C1262( C1216 C1262 ) C1216_=_C1567( C1216 C1567 ) C1216_=_C1817( C1216 C1817 ) \nC1216_=_C2004( C1216 C2004 ) C1216_=_C2364( C1216 C2364 ) C1216_=_C2423( C1216 C2423 ) C1216_=_C2426( C1216 C2426 ) C1216_=_C2427( C1216 C2427 ) C1216_=_C2434( C1216 C2434 ) \nC1216_=_C2435( C1216 C2435 ) C1216_=_C2436( C1216 C2436 ) C1216_=_C2438( C1216 C2438 ) C1218_=_C1221( C1218 C1221 ) C1218_=_C1222( C1218 C1222 ) C1218_=_C1225( C1218 C1225 ) \nC1218_=_C1226( C1218 C1226 ) C1218_=_C1227( C1218 C1227 ) C1218_=_C1231( C1218 C1231 ) C1218_=_C1232( C1218 C1232 ) C1218_=_C1660(</w:t>
      </w:r>
    </w:p>
    <w:p>
      <w:pPr>
        <w:pStyle w:val="PreformattedText"/>
        <w:bidi w:val="0"/>
        <w:spacing w:before="0" w:after="0"/>
        <w:jc w:val="left"/>
        <w:rPr/>
      </w:pPr>
      <w:r>
        <w:rPr/>
        <w:t xml:space="preserve"> </w:t>
      </w:r>
      <w:r>
        <w:rPr/>
        <w:t>C1218 C1660 ) C1218_=_C2005( C1218 C2005 ) \nC1218_=_C2041( C1218 C2041 ) C1218_=_C2700( C1218 C2700 ) C1218_=_C2701( C1218 C2701 ) C1218_=_C2702( C1218 C2702 ) C1218_=_C2704( C1218 C2704 ) C1218_=_C2705( C1218 C2705 ) \nC1218_=_C2706( C1218 C2706 ) C1218_=_C2709( C1218 C2709 ) C1218_=_C2713( C1218 C2713 ) C1218_=_C2715( C1218 C2715 ) C1218_=_C2716( C1218 C2716 ) C1221_=_C1222( C1221 C1222 ) \nC1221_=_C1225( C1221 C1225 ) C1221_=_C1226( C1221 C1226 ) C1221_=_C1227( C1221 C1227 ) C1221_=_C1231( C1221 C1231 ) C1221_=_C1232( C1221 C1232 ) C1221_=_C1570( C1221 C1570 ) \nC1221_=_C1722( C1221 C1722 ) C1221_=_C1924( C1221 C1924 ) C1221_=_C2182( C1221 C2182 ) C1221_=_C2371( C1221 C2371 ) C1221_=_C2636( C1221 C2636 ) C1221_=_C2656( C1221 C2656 ) \nC1221_=_C3050( C1221 C3050 ) C1221_=_C3052( C1221 C3052 ) C1221_=_C3053( C1221 C3053 ) C1221_=_C3054( C1221 C3054 ) C1221_=_C3056( C1221 C3056 ) C1221_=_C3059( C1221 C3059 ) \nC1221_=_C3060( C1221 C3060 ) C1222_=_C1225( C1222 C1225 ) C1222_=_C1226( C1222 C1226 ) C1222_=_C1227( C1222 C1227 ) C1222_=_C1231( C1222 C1231 ) C1222_=_C1232( C1222 C1232 ) \nC1222_=_C1571( C1222 C1571 ) C1222_=_C2372( C1222 C2372 ) C1222_=_C2739( C1222 C2739 ) C1222_=_C2924( C1222 C2924 ) C1222_=_C3158( C1222 C3158 ) C1222_=_C3160( C1222 C3160 ) \nC1222_=_C3163( C1222 C3163 ) C1222_=_C3164( C1222 C3164 ) C1222_=_C3167( C1222 C3167 ) C1225_=_C1226( C1225 C1226 ) C1225_=_C1227( C1225 C1227 ) C1225_=_C1231( C1225 C1231 ) \nC1225_=_C1232( C1225 C1232 ) C1225_=_C2015( C1225 C2015 ) C1225_=_C2053( C1225 C2053 ) C1225_=_C2741( C1225 C2741 ) C1225_=_C2886( C1225 C2886 ) C1225_=_C2911( C1225 C2911 ) \nC1225_=_C2928( C1225 C2928 ) C1225_=_C2946( C1225 C2946 ) C1225_=_C3206( C1225 C3206 ) C1225_=_C3389( C1225 C3389 ) C1225_=_C3518( C1225 C3518 ) C1225_=_C3538( C1225 C3538 ) \nC1225_=_C3602( C1225 C3602 ) C1225_=_C3605( C1225 C3605 ) C1225_=_C3606( C1225 C3606 ) C1225_=_C3607( C1225 C3607 ) C1225_=_C3608( C1225 C3608 ) C1225_=_C3611( C1225 C3611 ) \nC1226_=_C1227( C1226 C1227 ) C1226_=_C1231( C1226 C1231 ) C1226_=_C1232( C1226 C1232 ) C1226_=_C1593( C1226 C1593 ) C1226_=_C2608( C1226 C2608 ) C1226_=_C2676( C1226 C2676 ) \nC1226_=_C2762( C1226 C2762 ) C1226_=_C2947( C1226 C2947 ) C1226_=_C3010( C1226 C3010 ) C1226_=_C3042( C1226 C3042 ) C1226_=_C3541( C1226 C3541 ) C1226_=_C3726( C1226 C3726 ) \nC1226_=_C3728( C1226 C3728 ) C1226_=_C3729( C1226 C3729 ) C1226_=_C3731( C1226 C3731 ) C1226_=_C3732( C1226 C3732 ) C1227_=_C1231( C1227 C1231 ) C1227_=_C1232( C1227 C1232 ) \nC1227_=_C1325( C1227 C1325 ) C1227_=_C1578( C1227 C1578 ) C1227_=_C1974( C1227 C1974 ) C1227_=_C1997( C1227 C1997 ) C1227_=_C2250( C1227 C2250 ) C1227_=_C2435( C1227 C2435 ) \nC1227_=_C2521( C1227 C2521 ) C1227_=_C2733( C1227 C2733 ) C1227_=_C2814( C1227 C2814 ) C1227_=_C3059( C1227 C3059 ) C1227_=_C3164( C1227 C3164 ) C1227_=_C3535( C1227 C3535 ) \nC1227_=_C3561( C1227 C3561 ) C1227_=_C3607( C1227 C3607 ) C1227_=_C3618( C1227 C3618 ) C1227_=_C3881( C1227 C3881 ) C1227_=_C3986( C1227 C3986 ) C1227_=_C4077( C1227 C4077 ) \nC1227_=_C4090( C1227 C4090 ) C1231_=_C1232( C1231 C1232 ) C1231_=_C1329( C1231 C1329 ) C1231_=_C1483( C1231 C1483 ) C1231_=_C1583( C1231 C1583 ) C1231_=_C1854( C1231 C1854 ) \nC1231_=_C1977( C1231 C1977 ) C1231_=_C2438( C1231 C2438 ) C1231_=_C3060( C1231 C3060 ) C1231_=_C3095( C1231 C3095 ) C1231_=_C3167( C1231 C3167 ) C1231_=_C3745( C1231 C3745 ) \nC1231_=_C3940( C1231 C3940 ) C1231_=_C4088( C1231 C4088 ) C1231_=_C4106( C1231 C4106 ) C1232_=_C1737( C1232 C1737 ) C1232_=_C1877( C1232 C1877 ) C1232_=_C2019( C1232 C2019 ) \nC1232_=_C2056( C1232 C2056 ) C1232_=_C2383( C1232 C2383 ) C1232_=_C2507( C1232 C2507 ) C1232_=_C2651( C1232 C2651 ) C1232_=_C2670( C1232 C2670 ) C1232_=_C2895( C1232 C2895 ) \nC1232_=_C2956( C1232 C2956 ) C1232_=_C3333( C1232 C3333 ) C1232_=_C3398( C1232 C3398 ) C1232_=_C3492( C1232 C3492 ) C1232_=_C3592( C1232 C3592 ) C1232_=_C4095( C1232 C4095 ) \nC1239_=_C1244( C1239 C1244 ) C1239_=_C1247( C1239 C1247 ) C1239_=_C1248( C1239 C1248 ) C1239_=_C1249( C1239 C1249 ) C1239_=_C1253( C1239 C1253 ) C1239_=_C1511( C1239 C1511 ) \nC1239_=_C1601( C1239 C1601 ) C1239_=_C1981( C1239 C1981 ) C1239_=_C2439( C1239 C2439 ) C1239_=_C2509( C1239 C2509 ) C1239_=_C2510( C1239 C2510 ) C1239_=_C2511( C1239 C2511 ) \nC1239_=_C2512( C1239 C2512 ) C1239_=_C2513( C1239 C2513 ) C1239_=_C2514( C1239 C2514 ) C1239_=_C2515( C1239 C2515 ) C1239_=_C2517( C1239 C2517 ) C1239_=_C2518( C1239 C2518 ) \nC1239_=_C2519( C1239 C2519 ) C1239_=_C2520( C1239 C2520 ) C1239_=_C2521( C1239 C2521 ) C1239_=_C2522( C1239 C2522 ) C1244_=_C1247( C1244 C1247 ) C1244_=_C1248( C1244 C1248 ) \nC1244_=_C1249( C1244 C1249 ) C1244_=_C1253( C1244 C1253 ) C1244_=_C1574( C1244 C1574 ) C1244_=_C1606( C1244 C1606 ) C1244_=_C1992( C1244 C1992 ) C1244_=_C2512( C1244 C2512 ) \nC1244_=_C2788( C1244 C2788 ) C1244_=_C2805( C1244 C2805 ) C1244_=_C3348( C1244 C3348 ) C1244_=_C3424( C1244 C3424 ) C1244_=_C3529( C1244 C3529 ) C1244_=_C3550( C1244 C3550 ) \nC1244_=_C3593( C1244 C3593 ) C1244_=_C3594( C1244 C3594 ) C1244_=_C3595( C1244 C3595 ) C1244_=_C3597( C1244 C3597 ) C1244_=_C3599( C1244 C3599 ) C1244_=_C3600( C1244 C3600 ) \nC1247_=_C1248( C1247 C1248 ) C1247_=_C1249( C1247 C1249 ) C1247_=_C1253( C1247 C1253 ) C1247_=_C1364( C1247 C1364 ) C1247_=_C1555( C1247 C1555 ) C1247_=_C2677( C1247 C2677 ) \nC1247_=_C2763( C1247 C2763 ) C1247_=_C2823( C1247 C2823 ) C1247_=_C3011( C1247 C3011 ) C1247_=_C3105( C1247 C3105 ) C1247_=_C3427( C1247 C3427 ) C1247_=_C3452( C1247 C3452 ) \nC1247_=_C3807( C1247 C3807 ) C1247_=_C3810( C1247 C3810 ) C1247_=_C3811( C1247 C3811 ) C1247_=_C3812( C1247 C3812 ) C1247_=_C3813( C1247 C3813 ) C1247_=_C3815( C1247 C3815 ) \nC1247_=_C3818( C1247 C3818 ) C1248_=_C1249( C1248 C1249 ) C1248_=_C1253( C1248 C1253 ) C1248_=_C1518( C1248 C1518 ) C1248_=_C1610( C1248 C1610 ) C1248_=_C2444( C1248 C2444 ) \nC1248_=_C2514( C1248 C2514 ) C1248_=_C2930( C1248 C2930 ) C1248_=_C3358( C1248 C3358 ) C1248_=_C3475( C1248 C3475 ) C1248_=_C3827( C1248 C3827 ) C1248_=_C3828( C1248 C3828 ) \nC1248_=_C3829( C1248 C3829 ) C1248_=_C3830( C1248 C3830 ) C1248_=_C3834( C1248 C3834 ) C1248_=_C3835( C1248 C3835 ) C1249_=_C1253( C1249 C1253 ) C1249_=_C1519( C1249 C1519 ) \nC1249_=_C1611( C1249 C1611 ) C1249_=_C1750( C1249 C1750 ) C1249_=_C2445( C1249 C2445 ) C1249_=_C2482( C1249 C2482 ) C1249_=_C2515( C1249 C2515 ) C1249_=_C3137( C1249 C3137 ) \nC1249_=_C3329( C1249 C3329 ) C1249_=_C3381( C1249 C3381 ) C1249_=_C3405( C1249 C3405 ) C1249_=_C3780( C1249 C3780 ) C1249_=_C3797( C1249 C3797 ) C1249_=_C3836( C1249 C3836 ) \nC1249_=_C3839( C1249 C3839 ) C1253_=_C1521( C1253 C1521 ) C1253_=_C1615( C1253 C1615 ) C1253_=_C1790( C1253 C1790 ) C1253_=_C2173( C1253 C2173 ) C1253_=_C2360( C1253 C2360 ) \nC1253_=_C2396( C1253 C2396 ) C1253_=_C2450( C1253 C2450 ) C1253_=_C2517( C1253 C2517 ) C1253_=_C3090( C1253 C3090 ) C1253_=_C3647( C1253 C3647 ) C1253_=_C3665( C1253 C3665 ) \nC1253_=_C3708( C1253 C3708 ) C1253_=_C3778( C1253 C3778 ) C1253_=_C3822( C1253 C3822 ) C1253_=_C3980( C1253 C3980 ) C1253_=_C4025( C1253 C4025 ) C1253_=_C4031( C1253 C4031 ) \nC1253_=_C4033( C1253 C4033 ) C1256_=_C1257( C1256 C1257 ) C1256_=_C1259( C1256 C1259 ) C1256_=_C1260( C1256 C1260 ) C1256_=_C1261( C1256 C1261 ) C1256_=_C1262( C1256 C1262 ) \nC1256_=_C1265( C1256 C1265 ) C1256_=_C1266( C1256 C1266 ) C1256_=_C1267( C1256 C1267 ) C1256_=_C1268( C1256 C1268 ) C1256_=_C1270( C1256 C1270 ) C1256_=_C1272( C1256 C1272 ) \nC1256_=_C1273( C1256 C1273 ) C1256_=_C1274( C1256 C1274 ) C1256_=_C1275( C1256 C1275 ) C1256_=_C1277( C1256 C1277 ) C1256_=_C1278( C1256 C1278 ) C1256_=_C1279( C1256 C1279 ) \nC1256_=_C1280( C1256 C1280 ) C1256_=_C1444( C1256 C1444 ) C1256_=_C1467( C1256 C1467 ) C1256_=_C1469( C1256 C1469 ) C1256_=_C1471( C1256 C1471 ) C1256_=_C1472( C1256 C1472 ) \nC1256_=_C1475( C1256 C1475 ) C1256_=_C1476( C1256 C1476 ) C1256_=_C1477( C1256 C1477 ) C1256_=_C1479( C1256 C1479 ) C1256_=_C1480( C1256 C1480 ) C1256_=_C1483( C1256 C1483 ) \nC1257_=_C1259( C1257 C1259 ) C1257_=_C1260( C1257 C1260 ) C1257_=_C1261( C1257 C1261 ) C1257_=_C1262( C1257 C1262 ) C1257_=_C1265( C1257 C1265 ) C1257_=_C1266( C1257 C1266 ) \nC1257_=_C1267( C1257 C1267 ) C1257_=_C1268( C1257 C1268 ) C1257_=_C1270( C1257 C1270 ) C1257_=_C1272( C1257 C1272 ) C1257_=_C1273( C1257 C1273 ) C1257_=_C1274( C1257 C1274 ) \nC1257_=_C1275( C1257 C1275 ) C1257_=_C1277( C1257 C1277 ) C1257_=_C1278( C1257 C1278 ) C1257_=_C1279( C1257 C1279 ) C1257_=_C1280( C1257 C1280 ) C1257_=_C1585( C1257 C1585 ) \nC1257_=_C1797( C1257 C1797 ) C1257_=_C1800( C1257 C1800 ) C1257_=_C1808( C1257 C1808 ) C1257_=_C1810( C1257 C1810 ) C1257_=_C1812( C1257 C1812 ) C1259_=_C1260( C1259 C1260 ) \nC1259_=_C1261( C1259 C1261 ) C1259_=_C1262( C1259 C1262 ) C1259_=_C1265( C1259 C1265 ) C1259_=_C1266( C1259 C1266 ) C1259_=_C1267( C1259 C1267 ) C1259_=_C1268( C1259 C1268 ) \nC1259_=_C1270( C1259 C1270 ) C1259_=_C1272( C1259 C1272 ) C1259_=_C1273( C1259 C1273 ) C1259_=_C1274( C1259 C1274 ) C1259_=_C1275( C1259 C1275 ) C1259_=_C1277( C1259 C1277 ) \nC1259_=_C1278( C1259 C1278 ) C1259_=_C1279( C1259 C1279 ) C1259_=_C1280( C1259 C1280 ) C1259_=_C1813( C1259 C1813 ) C1259_=_C2002( C1259 C2002 ) C1259_=_C2003( C1259 C2003 ) \nC1259_=_C2004( C1259 C2004 ) C1259_=_C2005( C1259 C2005 ) C1259_=_C2006( C1259 C2006 ) C1259_=_C2014( C1259 C2014 ) C1259_=_C2015( C1259 C2015 ) C1259_=_C2016( C1259 C2016 ) \nC1259_=_C2017( C1259 C2017 ) C1259_=_C2019( C1259 C2019 ) C1260_=_C1261( C1260 C1261 ) C1260_=_C1262( C1260 C1262 ) C1260_=_C1265( C1260 C1265 ) C1260_=_C1266( C1260 C1266 ) \nC1260_=_C1267( C1260 C1267 ) C1260_=_C1268( C1260 C1268 ) C1260_=_C1270( C1260 C1270 ) C1260_=_C1272( C1260 C1272 ) C1260_=_C1273( C1260 C1273 ) C1260_=_C1274( C1260 C1274 ) \nC1260_=_C1275( C1260 C1275 ) C1260_=_C1277( C1260 C1277 ) C1260_=_C1278( C1260 C1278 ) C1260_=_C1279( C1260 C1279 ) C1260_=_C1280( C1260 C1280 ) C1260_=_C2158( C1260 C2158 ) \nC1260_=_C2159(</w:t>
      </w:r>
    </w:p>
    <w:p>
      <w:pPr>
        <w:pStyle w:val="PreformattedText"/>
        <w:bidi w:val="0"/>
        <w:spacing w:before="0" w:after="0"/>
        <w:jc w:val="left"/>
        <w:rPr/>
      </w:pPr>
      <w:r>
        <w:rPr/>
        <w:t xml:space="preserve"> </w:t>
      </w:r>
      <w:r>
        <w:rPr/>
        <w:t>C1260 C2159 ) C1260_=_C2161( C1260 C2161 ) C1260_=_C2167( C1260 C2167 ) C1260_=_C2168( C1260 C2168 ) C1260_=_C2170( C1260 C2170 ) C1260_=_C2172( C1260 C2172 ) \nC1260_=_C2173( C1260 C2173 ) C1260_=_C2175( C1260 C2175 ) C1260_=_C2177( C1260 C2177 ) C1261_=_C1262( C1261 C1262 ) C1261_=_C1265( C1261 C1265 ) C1261_=_C1266( C1261 C1266 ) \nC1261_=_C1267( C1261 C1267 ) C1261_=_C1268( C1261 C1268 ) C1261_=_C1270( C1261 C1270 ) C1261_=_C1272( C1261 C1272 ) C1261_=_C1273( C1261 C1273 ) C1261_=_C1274( C1261 C1274 ) \nC1261_=_C1275( C1261 C1275 ) C1261_=_C1277( C1261 C1277 ) C1261_=_C1278( C1261 C1278 ) C1261_=_C1279( C1261 C1279 ) C1261_=_C1280( C1261 C1280 ) C1261_=_C1693( C1261 C1693 ) \nC1261_=_C1816( C1261 C1816 ) C1261_=_C1857( C1261 C1857 ) C1261_=_C2002( C1261 C2002 ) C1261_=_C2117( C1261 C2117 ) C1261_=_C2194( C1261 C2194 ) C1261_=_C2195( C1261 C2195 ) \nC1261_=_C2196( C1261 C2196 ) C1261_=_C2197( C1261 C2197 ) C1261_=_C2199( C1261 C2199 ) C1261_=_C2202( C1261 C2202 ) C1261_=_C2204( C1261 C2204 ) C1261_=_C2208( C1261 C2208 ) \nC1262_=_C1265( C1262 C1265 ) C1262_=_C1266( C1262 C1266 ) C1262_=_C1267( C1262 C1267 ) C1262_=_C1268( C1262 C1268 ) C1262_=_C1270( C1262 C1270 ) C1262_=_C1272( C1262 C1272 ) \nC1262_=_C1273( C1262 C1273 ) C1262_=_C1274( C1262 C1274 ) C1262_=_C1275( C1262 C1275 ) C1262_=_C1277( C1262 C1277 ) C1262_=_C1278( C1262 C1278 ) C1262_=_C1279( C1262 C1279 ) \nC1262_=_C1280( C1262 C1280 ) C1262_=_C1567( C1262 C1567 ) C1262_=_C1817( C1262 C1817 ) C1262_=_C2004( C1262 C2004 ) C1262_=_C2364( C1262 C2364 ) C1262_=_C2423( C1262 C2423 ) \nC1262_=_C2426( C1262 C2426 ) C1262_=_C2427( C1262 C2427 ) C1262_=_C2434( C1262 C2434 ) C1262_=_C2435( C1262 C2435 ) C1262_=_C2436( C1262 C2436 ) C1262_=_C2438( C1262 C2438 ) \nC1265_=_C1266( C1265 C1266 ) C1265_=_C1267( C1265 C1267 ) C1265_=_C1268( C1265 C1268 ) C1265_=_C1270( C1265 C1270 ) C1265_=_C1272( C1265 C1272 ) C1265_=_C1273( C1265 C1273 ) \nC1265_=_C1274( C1265 C1274 ) C1265_=_C1275( C1265 C1275 ) C1265_=_C1277( C1265 C1277 ) C1265_=_C1278( C1265 C1278 ) C1265_=_C1279( C1265 C1279 ) C1265_=_C1280( C1265 C1280 ) \nC1265_=_C1644( C1265 C1644 ) C1265_=_C1821( C1265 C1821 ) C1265_=_C2080( C1265 C2080 ) C1265_=_C2455( C1265 C2455 ) C1265_=_C2495( C1265 C2495 ) C1265_=_C2862( C1265 C2862 ) \nC1265_=_C2864( C1265 C2864 ) C1265_=_C2868( C1265 C2868 ) C1265_=_C2871( C1265 C2871 ) C1265_=_C2872( C1265 C2872 ) C1265_=_C2873( C1265 C2873 ) C1265_=_C2876( C1265 C2876 ) \nC1266_=_C1267( C1266 C1267 ) C1266_=_C1268( C1266 C1268 ) C1266_=_C1270( C1266 C1270 ) C1266_=_C1272( C1266 C1272 ) C1266_=_C1273( C1266 C1273 ) C1266_=_C1274( C1266 C1274 ) \nC1266_=_C1275( C1266 C1275 ) C1266_=_C1277( C1266 C1277 ) C1266_=_C1278( C1266 C1278 ) C1266_=_C1279( C1266 C1279 ) C1266_=_C1280( C1266 C1280 ) C1266_=_C2161( C1266 C2161 ) \nC1266_=_C2848( C1266 C2848 ) C1266_=_C3078( C1266 C3078 ) C1266_=_C3079( C1266 C3079 ) C1266_=_C3080( C1266 C3080 ) C1266_=_C3081( C1266 C3081 ) C1266_=_C3085( C1266 C3085 ) \nC1266_=_C3086( C1266 C3086 ) C1266_=_C3090( C1266 C3090 ) C1266_=_C3091( C1266 C3091 ) C1266_=_C3095( C1266 C3095 ) C1267_=_C1268( C1267 C1268 ) C1267_=_C1270( C1267 C1270 ) \nC1267_=_C1272( C1267 C1272 ) C1267_=_C1273( C1267 C1273 ) C1267_=_C1274( C1267 C1274 ) C1267_=_C1275( C1267 C1275 ) C1267_=_C1277( C1267 C1277 ) C1267_=_C1278( C1267 C1278 ) \nC1267_=_C1279( C1267 C1279 ) C1267_=_C1280( C1267 C1280 ) C1267_=_C1725( C1267 C1725 ) C1267_=_C1825( C1267 C1825 ) C1267_=_C2196( C1267 C2196 ) C1267_=_C2262( C1267 C2262 ) \nC1267_=_C2426( C1267 C2426 ) C1267_=_C2759( C1267 C2759 ) C1267_=_C3111( C1267 C3111 ) C1267_=_C3198( C1267 C3198 ) C1267_=_C3199( C1267 C3199 ) C1267_=_C3200( C1267 C3200 ) \nC1268_=_C1270( C1268 C1270 ) C1268_=_C1272( C1268 C1272 ) C1268_=_C1273( C1268 C1273 ) C1268_=_C1274( C1268 C1274 ) C1268_=_C1275( C1268 C1275 ) C1268_=_C1277( C1268 C1277 ) \nC1268_=_C1278( C1268 C1278 ) C1268_=_C1279( C1268 C1279 ) C1268_=_C1280( C1268 C1280 ) C1268_=_C3233( C1268 C3233 ) C1268_=_C3238( C1268 C3238 ) C1268_=_C3242( C1268 C3242 ) \nC1270_=_C1272( C1270 C1272 ) C1270_=_C1273( C1270 C1273 ) C1270_=_C1274( C1270 C1274 ) C1270_=_C1275( C1270 C1275 ) C1270_=_C1277( C1270 C1277 ) C1270_=_C1278( C1270 C1278 ) \nC1270_=_C1279( C1270 C1279 ) C1270_=_C1280( C1270 C1280 ) C1270_=_C1826( C1270 C1826 ) C1270_=_C2197( C1270 C2197 ) C1270_=_C2427( C1270 C2427 ) C1270_=_C2760( C1270 C2760 ) \nC1270_=_C2898( C1270 C2898 ) C1270_=_C3348( C1270 C3348 ) C1270_=_C3353( C1270 C3353 ) C1272_=_C1273( C1272 C1273 ) C1272_=_C1274( C1272 C1274 ) C1272_=_C1275( C1272 C1275 ) \nC1272_=_C1277( C1272 C1277 ) C1272_=_C1278( C1272 C1278 ) C1272_=_C1279( C1272 C1279 ) C1272_=_C1280( C1272 C1280 ) C1272_=_C3309( C1272 C3309 ) C1272_=_C3510( C1272 C3510 ) \nC1272_=_C3512( C1272 C3512 ) C1272_=_C3514( C1272 C3514 ) C1272_=_C3515( C1272 C3515 ) C1273_=_C1274( C1273 C1274 ) C1273_=_C1275( C1273 C1275 ) C1273_=_C1277( C1273 C1277 ) \nC1273_=_C1278( C1273 C1278 ) C1273_=_C1279( C1273 C1279 ) C1273_=_C1280( C1273 C1280 ) C1273_=_C1363( C1273 C1363 ) C1273_=_C2890( C1273 C2890 ) C1273_=_C3542( C1273 C3542 ) \nC1273_=_C3625( C1273 C3625 ) C1273_=_C3791( C1273 C3791 ) C1273_=_C3792( C1273 C3792 ) C1273_=_C3794( C1273 C3794 ) C1273_=_C3795( C1273 C3795 ) C1274_=_C1275( C1274 C1275 ) \nC1274_=_C1277( C1274 C1277 ) C1274_=_C1278( C1274 C1278 ) C1274_=_C1279( C1274 C1279 ) C1274_=_C1280( C1274 C1280 ) C1274_=_C3907( C1274 C3907 ) C1275_=_C1277( C1275 C1277 ) \nC1275_=_C1278( C1275 C1278 ) C1275_=_C1279( C1275 C1279 ) C1275_=_C1280( C1275 C1280 ) C1275_=_C1479( C1275 C1479 ) C1275_=_C1520( C1275 C1520 ) C1275_=_C1537( C1275 C1537 ) \nC1275_=_C1948( C1275 C1948 ) C1275_=_C1994( C1275 C1994 ) C1275_=_C2610( C1275 C2610 ) C1275_=_C2854( C1275 C2854 ) C1275_=_C2934( C1275 C2934 ) C1275_=_C3013( C1275 C3013 ) \nC1275_=_C3031( C1275 C3031 ) C1275_=_C3043( C1275 C3043 ) C1275_=_C3086( C1275 C3086 ) C1275_=_C3187( C1275 C3187 ) C1275_=_C3313( C1275 C3313 ) C1275_=_C3369( C1275 C3369 ) \nC1275_=_C3937( C1275 C3937 ) C1275_=_C3938( C1275 C3938 ) C1275_=_C3940( C1275 C3940 ) C1275_=_C3941( C1275 C3941 ) C1277_=_C1278( C1277 C1278 ) C1277_=_C1279( C1277 C1279 ) \nC1277_=_C1280( C1277 C1280 ) C1277_=_C1597( C1277 C1597 ) C1277_=_C1653( C1277 C1653 ) C1277_=_C1833( C1277 C1833 ) C1277_=_C2095( C1277 C2095 ) C1277_=_C2504( C1277 C2504 ) \nC1277_=_C2768( C1277 C2768 ) C1277_=_C2916( C1277 C2916 ) C1277_=_C3046( C1277 C3046 ) C1277_=_C3155( C1277 C3155 ) C1277_=_C4074( C1277 C4074 ) C1277_=_C4079( C1277 C4079 ) \nC1277_=_C4082( C1277 C4082 ) C1277_=_C4084( C1277 C4084 ) C1278_=_C1279( C1278 C1279 ) C1278_=_C1280( C1278 C1280 ) C1278_=_C1480( C1278 C1480 ) C1278_=_C2591( C1278 C2591 ) \nC1278_=_C2859( C1278 C2859 ) C1278_=_C3091( C1278 C3091 ) C1278_=_C3317( C1278 C3317 ) C1278_=_C3375( C1278 C3375 ) C1278_=_C3422( C1278 C3422 ) C1278_=_C3491( C1278 C3491 ) \nC1278_=_C3972( C1278 C3972 ) C1278_=_C3994( C1278 C3994 ) C1278_=_C4010( C1278 C4010 ) C1278_=_C4086( C1278 C4086 ) C1278_=_C4088( C1278 C4088 ) C1279_=_C1280( C1279 C1280 ) \nC1279_=_C2860( C1279 C2860 ) C1279_=_C3077( C1279 C3077 ) C1279_=_C3216( C1279 C3216 ) C1279_=_C3318( C1279 C3318 ) C1279_=_C3376( C1279 C3376 ) C1279_=_C3442( C1279 C3442 ) \nC1279_=_C3692( C1279 C3692 ) C1279_=_C3806( C1279 C3806 ) C1279_=_C3815( C1279 C3815 ) C1279_=_C3937( C1279 C3937 ) C1279_=_C3945( C1279 C3945 ) C1279_=_C4086( C1279 C4086 ) \nC1279_=_C4106( C1279 C4106 ) C1280_=_C1810( C1280 C1810 ) C1280_=_C2157( C1280 C2157 ) C1280_=_C2175( C1280 C2175 ) C1280_=_C2876( C1280 C2876 ) C1280_=_C2920( C1280 C2920 ) \nC1280_=_C3242( C1280 C3242 ) C1280_=_C3514( C1280 C3514 ) C1280_=_C3795( C1280 C3795 ) C1280_=_C3847( C1280 C3847 ) C1280_=_C3907( C1280 C3907 ) C1280_=_C3938( C1280 C3938 ) \nC1280_=_C4082( C1280 C4082 ) C1283_=_C1284( C1283 C1284 ) C1283_=_C1285( C1283 C1285 ) C1283_=_C1286( C1283 C1286 ) C1283_=_C1288( C1283 C1288 ) C1283_=_C1290( C1283 C1290 ) \nC1283_=_C1291( C1283 C1291 ) C1283_=_C1292( C1283 C1292 ) C1283_=_C1293( C1283 C1293 ) C1283_=_C1294( C1283 C1294 ) C1283_=_C1295( C1283 C1295 ) C1283_=_C1296( C1283 C1296 ) \nC1283_=_C1297( C1283 C1297 ) C1283_=_C1298( C1283 C1298 ) C1283_=_C1300( C1283 C1300 ) C1283_=_C1302( C1283 C1302 ) C1283_=_C1304( C1283 C1304 ) C1283_=_C1305( C1283 C1305 ) \nC1283_=_C1306( C1283 C1306 ) C1283_=_C1444( C1283 C1444 ) C1283_=_C1445( C1283 C1445 ) C1283_=_C1446( C1283 C1446 ) C1283_=_C1448( C1283 C1448 ) C1283_=_C1450( C1283 C1450 ) \nC1283_=_C1451( C1283 C1451 ) C1283_=_C1452( C1283 C1452 ) C1283_=_C1455( C1283 C1455 ) C1283_=_C1459( C1283 C1459 ) C1283_=_C1461( C1283 C1461 ) C1284_=_C1285( C1284 C1285 ) \nC1284_=_C1286( C1284 C1286 ) C1284_=_C1288( C1284 C1288 ) C1284_=_C1290( C1284 C1290 ) C1284_=_C1291( C1284 C1291 ) C1284_=_C1292( C1284 C1292 ) C1284_=_C1293( C1284 C1293 ) \nC1284_=_C1294( C1284 C1294 ) C1284_=_C1295( C1284 C1295 ) C1284_=_C1296( C1284 C1296 ) C1284_=_C1297( C1284 C1297 ) C1284_=_C1298( C1284 C1298 ) C1284_=_C1300( C1284 C1300 ) \nC1284_=_C1302( C1284 C1302 ) C1284_=_C1304( C1284 C1304 ) C1284_=_C1305( C1284 C1305 ) C1284_=_C1306( C1284 C1306 ) C1284_=_C1490( C1284 C1490 ) C1284_=_C1491( C1284 C1491 ) \nC1284_=_C1495( C1284 C1495 ) C1284_=_C1497( C1284 C1497 ) C1284_=_C1498( C1284 C1498 ) C1285_=_C1286( C1285 C1286 ) C1285_=_C1288( C1285 C1288 ) C1285_=_C1290( C1285 C1290 ) \nC1285_=_C1291( C1285 C1291 ) C1285_=_C1292( C1285 C1292 ) C1285_=_C1293( C1285 C1293 ) C1285_=_C1294( C1285 C1294 ) C1285_=_C1295( C1285 C1295 ) C1285_=_C1296( C1285 C1296 ) \nC1285_=_C1297( C1285 C1297 ) C1285_=_C1298( C1285 C1298 ) C1285_=_C1300( C1285 C1300 ) C1285_=_C1302( C1285 C1302 ) C1285_=_C1304( C1285 C1304 ) C1285_=_C1305( C1285 C1305 ) \nC1285_=_C1306( C1285 C1306 ) C1285_=_C1446( C1285 C1446 ) C1285_=_C1601( C1285 C1601 ) C1285_=_C1606( C1285 C1606 ) C1285_=_C1608( C1285 C1608 ) C1285_=_C1610( C1285 C1610 ) \nC1285_=_C1611( C1285 C1611 ) C1285_=_C1612( C1285 C1612 ) C1285_=_C1614(</w:t>
      </w:r>
    </w:p>
    <w:p>
      <w:pPr>
        <w:pStyle w:val="PreformattedText"/>
        <w:bidi w:val="0"/>
        <w:spacing w:before="0" w:after="0"/>
        <w:jc w:val="left"/>
        <w:rPr/>
      </w:pPr>
      <w:r>
        <w:rPr/>
        <w:t xml:space="preserve"> </w:t>
      </w:r>
      <w:r>
        <w:rPr/>
        <w:t>C1285 C1614 ) C1285_=_C1615( C1285 C1615 ) C1285_=_C1616( C1285 C1616 ) C1286_=_C1288( C1286 C1288 ) \nC1286_=_C1290( C1286 C1290 ) C1286_=_C1291( C1286 C1291 ) C1286_=_C1292( C1286 C1292 ) C1286_=_C1293( C1286 C1293 ) C1286_=_C1294( C1286 C1294 ) C1286_=_C1295( C1286 C1295 ) \nC1286_=_C1296( C1286 C1296 ) C1286_=_C1297( C1286 C1297 ) C1286_=_C1298( C1286 C1298 ) C1286_=_C1300( C1286 C1300 ) C1286_=_C1302( C1286 C1302 ) C1286_=_C1304( C1286 C1304 ) \nC1286_=_C1305( C1286 C1305 ) C1286_=_C1306( C1286 C1306 ) C1286_=_C1334( C1286 C1334 ) C1286_=_C1376( C1286 C1376 ) C1286_=_C1778( C1286 C1778 ) C1286_=_C1779( C1286 C1779 ) \nC1286_=_C1780( C1286 C1780 ) C1286_=_C1781( C1286 C1781 ) C1286_=_C1783( C1286 C1783 ) C1286_=_C1784( C1286 C1784 ) C1286_=_C1785( C1286 C1785 ) C1286_=_C1786( C1286 C1786 ) \nC1286_=_C1787( C1286 C1787 ) C1286_=_C1788( C1286 C1788 ) C1286_=_C1789( C1286 C1789 ) C1286_=_C1790( C1286 C1790 ) C1286_=_C1791( C1286 C1791 ) C1286_=_C1794( C1286 C1794 ) \nC1288_=_C1290( C1288 C1290 ) C1288_=_C1291( C1288 C1291 ) C1288_=_C1292( C1288 C1292 ) C1288_=_C1293( C1288 C1293 ) C1288_=_C1294( C1288 C1294 ) C1288_=_C1295( C1288 C1295 ) \nC1288_=_C1296( C1288 C1296 ) C1288_=_C1297( C1288 C1297 ) C1288_=_C1298( C1288 C1298 ) C1288_=_C1300( C1288 C1300 ) C1288_=_C1302( C1288 C1302 ) C1288_=_C1304( C1288 C1304 ) \nC1288_=_C1305( C1288 C1305 ) C1288_=_C1306( C1288 C1306 ) C1288_=_C2672( C1288 C2672 ) C1288_=_C2676( C1288 C2676 ) C1288_=_C2677( C1288 C2677 ) C1288_=_C2678( C1288 C2678 ) \nC1290_=_C1291( C1290 C1291 ) C1290_=_C1292( C1290 C1292 ) C1290_=_C1293( C1290 C1293 ) C1290_=_C1294( C1290 C1294 ) C1290_=_C1295( C1290 C1295 ) C1290_=_C1296( C1290 C1296 ) \nC1290_=_C1297( C1290 C1297 ) C1290_=_C1298( C1290 C1298 ) C1290_=_C1300( C1290 C1300 ) C1290_=_C1302( C1290 C1302 ) C1290_=_C1304( C1290 C1304 ) C1290_=_C1305( C1290 C1305 ) \nC1290_=_C1306( C1290 C1306 ) C1290_=_C1491( C1290 C1491 ) C1290_=_C1904( C1290 C1904 ) C1290_=_C2577( C1290 C2577 ) C1290_=_C2672( C1290 C2672 ) C1290_=_C3132( C1290 C3132 ) \nC1290_=_C3133( C1290 C3133 ) C1290_=_C3134( C1290 C3134 ) C1290_=_C3137( C1290 C3137 ) C1290_=_C3139( C1290 C3139 ) C1290_=_C3140( C1290 C3140 ) C1290_=_C3141( C1290 C3141 ) \nC1290_=_C3142( C1290 C3142 ) C1290_=_C3143( C1290 C3143 ) C1290_=_C3146( C1290 C3146 ) C1291_=_C1292( C1291 C1292 ) C1291_=_C1293( C1291 C1293 ) C1291_=_C1294( C1291 C1294 ) \nC1291_=_C1295( C1291 C1295 ) C1291_=_C1296( C1291 C1296 ) C1291_=_C1297( C1291 C1297 ) C1291_=_C1298( C1291 C1298 ) C1291_=_C1300( C1291 C1300 ) C1291_=_C1302( C1291 C1302 ) \nC1291_=_C1304( C1291 C1304 ) C1291_=_C1305( C1291 C1305 ) C1291_=_C1306( C1291 C1306 ) C1291_=_C1426( C1291 C1426 ) C1291_=_C1452( C1291 C1452 ) C1291_=_C2084( C1291 C2084 ) \nC1291_=_C2897( C1291 C2897 ) C1291_=_C2989( C1291 C2989 ) C1291_=_C3170( C1291 C3170 ) C1291_=_C3171( C1291 C3171 ) C1291_=_C3173( C1291 C3173 ) C1291_=_C3174( C1291 C3174 ) \nC1291_=_C3177( C1291 C3177 ) C1291_=_C3180( C1291 C3180 ) C1291_=_C3182( C1291 C3182 ) C1292_=_C1293( C1292 C1293 ) C1292_=_C1294( C1292 C1294 ) C1292_=_C1295( C1292 C1295 ) \nC1292_=_C1296( C1292 C1296 ) C1292_=_C1297( C1292 C1297 ) C1292_=_C1298( C1292 C1298 ) C1292_=_C1300( C1292 C1300 ) C1292_=_C1302( C1292 C1302 ) C1292_=_C1304( C1292 C1304 ) \nC1292_=_C1305( C1292 C1305 ) C1292_=_C1306( C1292 C1306 ) C1292_=_C1767( C1292 C1767 ) C1292_=_C3132( C1292 C3132 ) C1292_=_C3183( C1292 C3183 ) C1292_=_C3186( C1292 C3186 ) \nC1292_=_C3187( C1292 C3187 ) C1293_=_C1294( C1293 C1294 ) C1293_=_C1295( C1293 C1295 ) C1293_=_C1296( C1293 C1296 ) C1293_=_C1297( C1293 C1297 ) C1293_=_C1298( C1293 C1298 ) \nC1293_=_C1300( C1293 C1300 ) C1293_=_C1302( C1293 C1302 ) C1293_=_C1304( C1293 C1304 ) C1293_=_C1305( C1293 C1305 ) C1293_=_C1306( C1293 C1306 ) C1293_=_C1430( C1293 C1430 ) \nC1293_=_C2315( C1293 C2315 ) C1293_=_C2543( C1293 C2543 ) C1293_=_C2899( C1293 C2899 ) C1293_=_C3133( C1293 C3133 ) C1293_=_C3356( C1293 C3356 ) C1293_=_C3358( C1293 C3358 ) \nC1293_=_C3359( C1293 C3359 ) C1293_=_C3362( C1293 C3362 ) C1293_=_C3363( C1293 C3363 ) C1294_=_C1295( C1294 C1295 ) C1294_=_C1296( C1294 C1296 ) C1294_=_C1297( C1294 C1297 ) \nC1294_=_C1298( C1294 C1298 ) C1294_=_C1300( C1294 C1300 ) C1294_=_C1302( C1294 C1302 ) C1294_=_C1304( C1294 C1304 ) C1294_=_C1305( C1294 C1305 ) C1294_=_C1306( C1294 C1306 ) \nC1294_=_C1383( C1294 C1383 ) C1294_=_C1785( C1294 C1785 ) C1294_=_C1966( C1294 C1966 ) C1294_=_C2460( C1294 C2460 ) C1294_=_C2832( C1294 C2832 ) C1294_=_C3119( C1294 C3119 ) \nC1294_=_C3641( C1294 C3641 ) C1294_=_C3643( C1294 C3643 ) C1294_=_C3644( C1294 C3644 ) C1294_=_C3645( C1294 C3645 ) C1294_=_C3647( C1294 C3647 ) C1294_=_C3649( C1294 C3649 ) \nC1294_=_C3651( C1294 C3651 ) C1294_=_C3652( C1294 C3652 ) C1294_=_C3653( C1294 C3653 ) C1295_=_C1296( C1295 C1296 ) C1295_=_C1297( C1295 C1297 ) C1295_=_C1298( C1295 C1298 ) \nC1295_=_C1300( C1295 C1300 ) C1295_=_C1302( C1295 C1302 ) C1295_=_C1304( C1295 C1304 ) C1295_=_C1305( C1295 C1305 ) C1295_=_C1306( C1295 C1306 ) C1295_=_C1608( C1295 C1608 ) \nC1295_=_C2027( C1295 C2027 ) C1295_=_C2609( C1295 C2609 ) C1295_=_C2645( C1295 C2645 ) C1295_=_C3171( C1295 C3171 ) C1295_=_C3256( C1295 C3256 ) C1295_=_C3754( C1295 C3754 ) \nC1295_=_C3756( C1295 C3756 ) C1295_=_C3758( C1295 C3758 ) C1295_=_C3759( C1295 C3759 ) C1295_=_C3760( C1295 C3760 ) C1295_=_C3765( C1295 C3765 ) C1296_=_C1297( C1296 C1297 ) \nC1296_=_C1298( C1296 C1298 ) C1296_=_C1300( C1296 C1300 ) C1296_=_C1302( C1296 C1302 ) C1296_=_C1304( C1296 C1304 ) C1296_=_C1305( C1296 C1305 ) C1296_=_C1306( C1296 C1306 ) \nC1296_=_C1535( C1296 C1535 ) C1296_=_C1577( C1296 C1577 ) C1296_=_C1612( C1296 C1612 ) C1296_=_C2912( C1296 C2912 ) C1296_=_C3174( C1296 C3174 ) C1296_=_C3428( C1296 C3428 ) \nC1296_=_C3840( C1296 C3840 ) C1296_=_C3843( C1296 C3843 ) C1296_=_C3844( C1296 C3844 ) C1296_=_C3846( C1296 C3846 ) C1296_=_C3847( C1296 C3847 ) C1297_=_C1298( C1297 C1298 ) \nC1297_=_C1300( C1297 C1300 ) C1297_=_C1302( C1297 C1302 ) C1297_=_C1304( C1297 C1304 ) C1297_=_C1305( C1297 C1305 ) C1297_=_C1306( C1297 C1306 ) C1297_=_C1498( C1297 C1498 ) \nC1297_=_C2678( C1297 C2678 ) C1297_=_C3186( C1297 C3186 ) C1297_=_C3228( C1297 C3228 ) C1297_=_C3359( C1297 C3359 ) C1297_=_C3557( C1297 C3557 ) C1297_=_C3643( C1297 C3643 ) \nC1297_=_C3819( C1297 C3819 ) C1297_=_C3851( C1297 C3851 ) C1297_=_C3853( C1297 C3853 ) C1297_=_C3855( C1297 C3855 ) C1298_=_C1300( C1298 C1300 ) C1298_=_C1302( C1298 C1302 ) \nC1298_=_C1304( C1298 C1304 ) C1298_=_C1305( C1298 C1305 ) C1298_=_C1306( C1298 C1306 ) C1298_=_C1459( C1298 C1459 ) C1298_=_C2709( C1298 C2709 ) C1298_=_C2824( C1298 C2824 ) \nC1298_=_C3754( C1298 C3754 ) C1298_=_C3840( C1298 C3840 ) C1298_=_C3868( C1298 C3868 ) C1298_=_C3870( C1298 C3870 ) C1298_=_C3874( C1298 C3874 ) C1298_=_C3875( C1298 C3875 ) \nC1300_=_C1302( C1300 C1302 ) C1300_=_C1304( C1300 C1304 ) C1300_=_C1305( C1300 C1305 ) C1300_=_C1306( C1300 C1306 ) C1300_=_C2320( C1300 C2320 ) C1300_=_C2341( C1300 C2341 ) \nC1300_=_C3140( C1300 C3140 ) C1300_=_C3696( C1300 C3696 ) C1300_=_C3851( C1300 C3851 ) C1300_=_C3975( C1300 C3975 ) C1300_=_C3978( C1300 C3978 ) C1302_=_C1304( C1302 C1304 ) \nC1302_=_C1305( C1302 C1305 ) C1302_=_C1306( C1302 C1306 ) C1302_=_C1387( C1302 C1387 ) C1302_=_C1789( C1302 C1789 ) C1302_=_C2465( C1302 C2465 ) C1302_=_C2838( C1302 C2838 ) \nC1302_=_C3293( C1302 C3293 ) C1302_=_C3481( C1302 C3481 ) C1302_=_C3830( C1302 C3830 ) C1302_=_C3888( C1302 C3888 ) C1302_=_C3898( C1302 C3898 ) C1302_=_C3997( C1302 C3997 ) \nC1302_=_C4025( C1302 C4025 ) C1302_=_C4030( C1302 C4030 ) C1304_=_C1305( C1304 C1305 ) C1304_=_C1306( C1304 C1306 ) C1304_=_C1390( C1304 C1390 ) C1304_=_C1791( C1304 C1791 ) \nC1304_=_C2467( C1304 C2467 ) C1304_=_C2840( C1304 C2840 ) C1304_=_C3484( C1304 C3484 ) C1304_=_C3835( C1304 C3835 ) C1304_=_C3900( C1304 C3900 ) C1304_=_C4000( C1304 C4000 ) \nC1304_=_C4031( C1304 C4031 ) C1304_=_C4040( C1304 C4040 ) C1304_=_C4061( C1304 C4061 ) C1304_=_C4063( C1304 C4063 ) C1305_=_C1306( C1305 C1306 ) C1305_=_C2251( C1305 C2251 ) \nC1305_=_C2716( C1305 C2716 ) C1305_=_C3146( C1305 C3146 ) C1305_=_C3468( C1305 C3468 ) C1305_=_C3608( C1305 C3608 ) C1305_=_C3853( C1305 C3853 ) C1305_=_C4001( C1305 C4001 ) \nC1305_=_C4095( C1305 C4095 ) C1306_=_C1616( C1306 C1616 ) C1306_=_C1998( C1306 C1998 ) C1306_=_C3182( C1306 C3182 ) C1306_=_C3455( C1306 C3455 ) C1306_=_C3537( C1306 C3537 ) \nC1306_=_C3562( C1306 C3562 ) C1306_=_C3599( C1306 C3599 ) C1306_=_C3619( C1306 C3619 ) C1306_=_C3874( C1306 C3874 ) C1306_=_C3995( C1306 C3995 ) C1306_=_C4049( C1306 C4049 ) \nC1306_=_C4067( C1306 C4067 ) C1306_=_C4078( C1306 C4078 ) C1306_=_C4090( C1306 C4090 ) C1306_=_C4098( C1306 C4098 ) C1308_=_C1312( C1308 C1312 ) C1308_=_C1317( C1308 C1317 ) \nC1308_=_C1325( C1308 C1325 ) C1308_=_C1328( C1308 C1328 ) C1308_=_C1329( C1308 C1329 ) C1308_=_C1564( C1308 C1564 ) C1308_=_C1565( C1308 C1565 ) C1308_=_C1566( C1308 C1566 ) \nC1308_=_C1567( C1308 C1567 ) C1308_=_C1569( C1308 C1569 ) C1308_=_C1570( C1308 C1570 ) C1308_=_C1571( C1308 C1571 ) C1308_=_C1574( C1308 C1574 ) C1308_=_C1577( C1308 C1577 ) \nC1308_=_C1578( C1308 C1578 ) C1308_=_C1583( C1308 C1583 ) C1312_=_C1317( C1312 C1317 ) C1312_=_C1325( C1312 C1325 ) C1312_=_C1328( C1312 C1328 ) C1312_=_C1329( C1312 C1329 ) \nC1312_=_C1400( C1312 C1400 ) C1312_=_C1566( C1312 C1566 ) C1312_=_C1621( C1312 C1621 ) C1312_=_C1955( C1312 C1955 ) C1312_=_C2364( C1312 C2364 ) C1312_=_C2365( C1312 C2365 ) \nC1312_=_C2367( C1312 C2367 ) C1312_=_C2368( C1312 C2368 ) C1312_=_C2369( C1312 C2369 ) C1312_=_C2371( C1312 C2371 ) C1312_=_C2372( C1312 C2372 ) C1312_=_C2373( C1312 C2373 ) \nC1312_=_C2375( C1312 C2375 ) C1312_=_C2376( C1312 C2376 ) C1312_=_C2377( C1312 C2377 ) C1312_=_C2378( C1312 C2378 ) C1312_=_C2383( C1312 C2383 ) C1317_=_C1325( C1317 C1325 ) \nC1317_=_C1328( C1317 C1328 ) C1317_=_C1329( C1317 C1329 ) C1317_=_C1845( C1317 C1845 ) C1317_=_C2025( C1317 C2025 ) C1317_=_C3233(</w:t>
      </w:r>
    </w:p>
    <w:p>
      <w:pPr>
        <w:pStyle w:val="PreformattedText"/>
        <w:bidi w:val="0"/>
        <w:spacing w:before="0" w:after="0"/>
        <w:jc w:val="left"/>
        <w:rPr/>
      </w:pPr>
      <w:r>
        <w:rPr/>
        <w:t xml:space="preserve"> </w:t>
      </w:r>
      <w:r>
        <w:rPr/>
        <w:t>C1317 C3233 ) C1317_=_C3255( C1317 C3255 ) \nC1317_=_C3256( C1317 C3256 ) C1317_=_C3257( C1317 C3257 ) C1317_=_C3260( C1317 C3260 ) C1317_=_C3264( C1317 C3264 ) C1317_=_C3266( C1317 C3266 ) C1317_=_C3267( C1317 C3267 ) \nC1325_=_C1328( C1325 C1328 ) C1325_=_C1329( C1325 C1329 ) C1325_=_C1578( C1325 C1578 ) C1325_=_C1974( C1325 C1974 ) C1325_=_C1997( C1325 C1997 ) C1325_=_C2250( C1325 C2250 ) \nC1325_=_C2435( C1325 C2435 ) C1325_=_C2521( C1325 C2521 ) C1325_=_C2733( C1325 C2733 ) C1325_=_C2814( C1325 C2814 ) C1325_=_C3059( C1325 C3059 ) C1325_=_C3164( C1325 C3164 ) \nC1325_=_C3535( C1325 C3535 ) C1325_=_C3561( C1325 C3561 ) C1325_=_C3607( C1325 C3607 ) C1325_=_C3618( C1325 C3618 ) C1325_=_C3881( C1325 C3881 ) C1325_=_C3986( C1325 C3986 ) \nC1325_=_C4077( C1325 C4077 ) C1325_=_C4090( C1325 C4090 ) C1328_=_C1329( C1328 C1329 ) C1328_=_C1687( C1328 C1687 ) C1328_=_C1876( C1328 C1876 ) C1328_=_C2309( C1328 C2309 ) \nC1328_=_C3019( C1328 C3019 ) C1328_=_C3515( C1328 C3515 ) C1328_=_C3681( C1328 C3681 ) C1328_=_C3904( C1328 C3904 ) C1328_=_C3964( C1328 C3964 ) C1328_=_C4018( C1328 C4018 ) \nC1329_=_C1483( C1329 C1483 ) C1329_=_C1583( C1329 C1583 ) C1329_=_C1854( C1329 C1854 ) C1329_=_C1977( C1329 C1977 ) C1329_=_C2438( C1329 C2438 ) C1329_=_C3060( C1329 C3060 ) \nC1329_=_C3095( C1329 C3095 ) C1329_=_C3167( C1329 C3167 ) C1329_=_C3745( C1329 C3745 ) C1329_=_C3940( C1329 C3940 ) C1329_=_C4088( C1329 C4088 ) C1329_=_C4106( C1329 C4106 ) \nC1333_=_C1334( C1333 C1334 ) C1333_=_C1339( C1333 C1339 ) C1333_=_C1340( C1333 C1340 ) C1333_=_C1341( C1333 C1341 ) C1333_=_C1342( C1333 C1342 ) C1333_=_C1346( C1333 C1346 ) \nC1333_=_C1347( C1333 C1347 ) C1333_=_C1350( C1333 C1350 ) C1333_=_C1351( C1333 C1351 ) C1333_=_C1353( C1333 C1353 ) C1333_=_C1547( C1333 C1547 ) C1333_=_C1713( C1333 C1713 ) \nC1333_=_C1714( C1333 C1714 ) C1333_=_C1715( C1333 C1715 ) C1333_=_C1716( C1333 C1716 ) C1333_=_C1718( C1333 C1718 ) C1333_=_C1719( C1333 C1719 ) C1333_=_C1721( C1333 C1721 ) \nC1333_=_C1722( C1333 C1722 ) C1333_=_C1724( C1333 C1724 ) C1333_=_C1725( C1333 C1725 ) C1333_=_C1726( C1333 C1726 ) C1333_=_C1727( C1333 C1727 ) C1333_=_C1728( C1333 C1728 ) \nC1333_=_C1729( C1333 C1729 ) C1333_=_C1730( C1333 C1730 ) C1333_=_C1731( C1333 C1731 ) C1333_=_C1736( C1333 C1736 ) C1333_=_C1737( C1333 C1737 ) C1334_=_C1339( C1334 C1339 ) \nC1334_=_C1340( C1334 C1340 ) C1334_=_C1341( C1334 C1341 ) C1334_=_C1342( C1334 C1342 ) C1334_=_C1346( C1334 C1346 ) C1334_=_C1347( C1334 C1347 ) C1334_=_C1350( C1334 C1350 ) \nC1334_=_C1351( C1334 C1351 ) C1334_=_C1376( C1334 C1376 ) C1334_=_C1778( C1334 C1778 ) C1334_=_C1779( C1334 C1779 ) C1334_=_C1780( C1334 C1780 ) C1334_=_C1781( C1334 C1781 ) \nC1334_=_C1783( C1334 C1783 ) C1334_=_C1784( C1334 C1784 ) C1334_=_C1785( C1334 C1785 ) C1334_=_C1786( C1334 C1786 ) C1334_=_C1787( C1334 C1787 ) C1334_=_C1788( C1334 C1788 ) \nC1334_=_C1789( C1334 C1789 ) C1334_=_C1790( C1334 C1790 ) C1334_=_C1791( C1334 C1791 ) C1334_=_C1794( C1334 C1794 ) C1339_=_C1340( C1339 C1340 ) C1339_=_C1341( C1339 C1341 ) \nC1339_=_C1342( C1339 C1342 ) C1339_=_C1346( C1339 C1346 ) C1339_=_C1347( C1339 C1347 ) C1339_=_C1350( C1339 C1350 ) C1339_=_C1351( C1339 C1351 ) C1339_=_C1490( C1339 C1490 ) \nC1339_=_C1661( C1339 C1661 ) C1339_=_C2700( C1339 C2700 ) C1339_=_C2737( C1339 C2737 ) C1339_=_C2785( C1339 C2785 ) C1339_=_C2819( C1339 C2819 ) C1339_=_C2820( C1339 C2820 ) \nC1339_=_C2821( C1339 C2821 ) C1339_=_C2823( C1339 C2823 ) C1339_=_C2824( C1339 C2824 ) C1339_=_C2825( C1339 C2825 ) C1339_=_C2826( C1339 C2826 ) C1339_=_C2827( C1339 C2827 ) \nC1339_=_C2828( C1339 C2828 ) C1339_=_C2829( C1339 C2829 ) C1340_=_C1341( C1340 C1341 ) C1340_=_C1342( C1340 C1342 ) C1340_=_C1346( C1340 C1346 ) C1340_=_C1347( C1340 C1347 ) \nC1340_=_C1350( C1340 C1350 ) C1340_=_C1351( C1340 C1351 ) C1340_=_C1356( C1340 C1356 ) C1340_=_C1472( C1340 C1472 ) C1340_=_C1551( C1340 C1551 ) C1340_=_C1676( C1340 C1676 ) \nC1340_=_C1940( C1340 C1940 ) C1340_=_C1958( C1340 C1958 ) C1340_=_C2799( C1340 C2799 ) C1340_=_C2848( C1340 C2848 ) C1340_=_C2851( C1340 C2851 ) C1340_=_C2852( C1340 C2852 ) \nC1340_=_C2854( C1340 C2854 ) C1340_=_C2857( C1340 C2857 ) C1340_=_C2859( C1340 C2859 ) C1340_=_C2860( C1340 C2860 ) C1341_=_C1342( C1341 C1342 ) C1341_=_C1346( C1341 C1346 ) \nC1341_=_C1347( C1341 C1347 ) C1341_=_C1350( C1341 C1350 ) C1341_=_C1351( C1341 C1351 ) C1341_=_C1781( C1341 C1781 ) C1341_=_C2023( C1341 C2023 ) C1341_=_C2062( C1341 C2062 ) \nC1341_=_C2989( C1341 C2989 ) C1341_=_C2991( C1341 C2991 ) C1341_=_C2992( C1341 C2992 ) C1341_=_C2994( C1341 C2994 ) C1341_=_C2998( C1341 C2998 ) C1341_=_C3000( C1341 C3000 ) \nC1341_=_C3002( C1341 C3002 ) C1342_=_C1346( C1342 C1346 ) C1342_=_C1347( C1342 C1347 ) C1342_=_C1350( C1342 C1350 ) C1342_=_C1351( C1342 C1351 ) C1342_=_C1358( C1342 C1358 ) \nC1342_=_C1552( C1342 C1552 ) C1342_=_C1943( C1342 C1943 ) C1342_=_C2384( C1342 C2384 ) C1342_=_C3063( C1342 C3063 ) C1342_=_C3064( C1342 C3064 ) C1342_=_C3067( C1342 C3067 ) \nC1342_=_C3069( C1342 C3069 ) C1342_=_C3070( C1342 C3070 ) C1342_=_C3072( C1342 C3072 ) C1342_=_C3077( C1342 C3077 ) C1346_=_C1347( C1346 C1347 ) C1346_=_C1350( C1346 C1350 ) \nC1346_=_C1351( C1346 C1351 ) C1346_=_C1362( C1346 C1362 ) C1346_=_C1553( C1346 C1553 ) C1346_=_C1748( C1346 C1748 ) C1346_=_C1947( C1346 C1947 ) C1346_=_C2072( C1346 C2072 ) \nC1346_=_C2868( C1346 C2868 ) C1346_=_C2965( C1346 C2965 ) C1346_=_C3461( C1346 C3461 ) C1346_=_C3746( C1346 C3746 ) C1346_=_C3747( C1346 C3747 ) C1346_=_C3752( C1346 C3752 ) \nC1347_=_C1350( C1347 C1350 ) C1347_=_C1351( C1347 C1351 ) C1347_=_C1497( C1347 C1497 ) C1347_=_C2392( C1347 C2392 ) C1347_=_C2744( C1347 C2744 ) C1347_=_C2792( C1347 C2792 ) \nC1347_=_C3173( C1347 C3173 ) C1347_=_C3275( C1347 C3275 ) C1347_=_C3686( C1347 C3686 ) C1347_=_C3702( C1347 C3702 ) C1347_=_C3801( C1347 C3801 ) C1347_=_C3802( C1347 C3802 ) \nC1347_=_C3804( C1347 C3804 ) C1347_=_C3805( C1347 C3805 ) C1347_=_C3806( C1347 C3806 ) C1350_=_C1351( C1350 C1351 ) C1350_=_C1369( C1350 C1369 ) C1350_=_C1560( C1350 C1560 ) \nC1350_=_C1950( C1350 C1950 ) C1350_=_C2032( C1350 C2032 ) C1350_=_C2293( C1350 C2293 ) C1350_=_C2307( C1350 C2307 ) C1350_=_C2519( C1350 C2519 ) C1350_=_C2810( C1350 C2810 ) \nC1350_=_C3760( C1350 C3760 ) C1350_=_C3960( C1350 C3960 ) C1350_=_C4054( C1350 C4054 ) C1350_=_C4056( C1350 C4056 ) C1351_=_C1371( C1351 C1371 ) C1351_=_C1561( C1351 C1561 ) \nC1351_=_C1652( C1351 C1652 ) C1351_=_C1951( C1351 C1951 ) C1351_=_C2114( C1351 C2114 ) C1351_=_C2535( C1351 C2535 ) C1351_=_C2796( C1351 C2796 ) C1351_=_C2873( C1351 C2873 ) \nC1351_=_C4061( C1351 C4061 ) C1351_=_C4074( C1351 C4074 ) C1351_=_C4075( C1351 C4075 ) C1351_=_C4076( C1351 C4076 ) C1353_=_C1356( C1353 C1356 ) C1353_=_C1358( C1353 C1358 ) \nC1353_=_C1361( C1353 C1361 ) C1353_=_C1362( C1353 C1362 ) C1353_=_C1363( C1353 C1363 ) C1353_=_C1364( C1353 C1364 ) C1353_=_C1368( C1353 C1368 ) C1353_=_C1369( C1353 C1369 ) \nC1353_=_C1370( C1353 C1370 ) C1353_=_C1371( C1353 C1371 ) C1353_=_C1547( C1353 C1547 ) C1353_=_C1713( C1353 C1713 ) C1353_=_C1714( C1353 C1714 ) C1353_=_C1715( C1353 C1715 ) \nC1353_=_C1716( C1353 C1716 ) C1353_=_C1718( C1353 C1718 ) C1353_=_C1719( C1353 C1719 ) C1353_=_C1721( C1353 C1721 ) C1353_=_C1722( C1353 C1722 ) C1353_=_C1724( C1353 C1724 ) \nC1353_=_C1725( C1353 C1725 ) C1353_=_C1726( C1353 C1726 ) C1353_=_C1727( C1353 C1727 ) C1353_=_C1728( C1353 C1728 ) C1353_=_C1729( C1353 C1729 ) C1353_=_C1730( C1353 C1730 ) \nC1353_=_C1731( C1353 C1731 ) C1353_=_C1736( C1353 C1736 ) C1353_=_C1737( C1353 C1737 ) C1356_=_C1358( C1356 C1358 ) C1356_=_C1361( C1356 C1361 ) C1356_=_C1362( C1356 C1362 ) \nC1356_=_C1363( C1356 C1363 ) C1356_=_C1364( C1356 C1364 ) C1356_=_C1368( C1356 C1368 ) C1356_=_C1369( C1356 C1369 ) C1356_=_C1370( C1356 C1370 ) C1356_=_C1371( C1356 C1371 ) \nC1356_=_C1472( C1356 C1472 ) C1356_=_C1551( C1356 C1551 ) C1356_=_C1676( C1356 C1676 ) C1356_=_C1940( C1356 C1940 ) C1356_=_C1958( C1356 C1958 ) C1356_=_C2799( C1356 C2799 ) \nC1356_=_C2848( C1356 C2848 ) C1356_=_C2851( C1356 C2851 ) C1356_=_C2852( C1356 C2852 ) C1356_=_C2854( C1356 C2854 ) C1356_=_C2857( C1356 C2857 ) C1356_=_C2859( C1356 C2859 ) \nC1356_=_C2860( C1356 C2860 ) C1358_=_C1361( C1358 C1361 ) C1358_=_C1362( C1358 C1362 ) C1358_=_C1363( C1358 C1363 ) C1358_=_C1364( C1358 C1364 ) C1358_=_C1368( C1358 C1368 ) \nC1358_=_C1369( C1358 C1369 ) C1358_=_C1370( C1358 C1370 ) C1358_=_C1371( C1358 C1371 ) C1358_=_C1552( C1358 C1552 ) C1358_=_C1943( C1358 C1943 ) C1358_=_C2384( C1358 C2384 ) \nC1358_=_C3063( C1358 C3063 ) C1358_=_C3064( C1358 C3064 ) C1358_=_C3067( C1358 C3067 ) C1358_=_C3069( C1358 C3069 ) C1358_=_C3070( C1358 C3070 ) C1358_=_C3072( C1358 C3072 ) \nC1358_=_C3077( C1358 C3077 ) C1361_=_C1362( C1361 C1362 ) C1361_=_C1363( C1361 C1363 ) C1361_=_C1364( C1361 C1364 ) C1361_=_C1368( C1361 C1368 ) C1361_=_C1369( C1361 C1369 ) \nC1361_=_C1370( C1361 C1370 ) C1361_=_C1371( C1361 C1371 ) C1361_=_C1703( C1361 C1703 ) C1361_=_C1866( C1361 C1866 ) C1361_=_C2127( C1361 C2127 ) C1361_=_C2889( C1361 C2889 ) \nC1361_=_C3540( C1361 C3540 ) C1361_=_C3624( C1361 C3624 ) C1361_=_C3716( C1361 C3716 ) C1361_=_C3721( C1361 C3721 ) C1361_=_C3722( C1361 C3722 ) C1362_=_C1363( C1362 C1363 ) \nC1362_=_C1364( C1362 C1364 ) C1362_=_C1368( C1362 C1368 ) C1362_=_C1369( C1362 C1369 ) C1362_=_C1370( C1362 C1370 ) C1362_=_C1371( C1362 C1371 ) C1362_=_C1553( C1362 C1553 ) \nC1362_=_C1748( C1362 C1748 ) C1362_=_C1947( C1362 C1947 ) C1362_=_C2072( C1362 C2072 ) C1362_=_C2868( C1362 C2868 ) C1362_=_C2965( C1362 C2965 ) C1362_=_C3461( C1362 C3461 ) \nC1362_=_C3746( C1362 C3746 ) C1362_=_C3747( C1362 C3747 ) C1362_=_C3752( C1362 C3752 ) C1363_=_C1364( C1363 C1364 ) C1363_=_C1368( C1363 C1368 ) C1363_=_C1369( C1363 C1369 ) \nC1363_=_C1370( C1363 C1370 ) C1363_=_C1371( C1363 C1371 ) C1363_=_C2890( C1363 C2890 ) C1363_=_C3542( C1363 C3542 ) C1363_=_C3625( C1363 C3625 ) C1363_=_C3791( C1363 C3791 ) \nC1363_=_C3792(</w:t>
      </w:r>
    </w:p>
    <w:p>
      <w:pPr>
        <w:pStyle w:val="PreformattedText"/>
        <w:bidi w:val="0"/>
        <w:spacing w:before="0" w:after="0"/>
        <w:jc w:val="left"/>
        <w:rPr/>
      </w:pPr>
      <w:r>
        <w:rPr/>
        <w:t xml:space="preserve"> </w:t>
      </w:r>
      <w:r>
        <w:rPr/>
        <w:t>C1363 C3792 ) C1363_=_C3794( C1363 C3794 ) C1363_=_C3795( C1363 C3795 ) C1364_=_C1368( C1364 C1368 ) C1364_=_C1369( C1364 C1369 ) C1364_=_C1370( C1364 C1370 ) \nC1364_=_C1371( C1364 C1371 ) C1364_=_C1555( C1364 C1555 ) C1364_=_C2677( C1364 C2677 ) C1364_=_C2763( C1364 C2763 ) C1364_=_C2823( C1364 C2823 ) C1364_=_C3011( C1364 C3011 ) \nC1364_=_C3105( C1364 C3105 ) C1364_=_C3427( C1364 C3427 ) C1364_=_C3452( C1364 C3452 ) C1364_=_C3807( C1364 C3807 ) C1364_=_C3810( C1364 C3810 ) C1364_=_C3811( C1364 C3811 ) \nC1364_=_C3812( C1364 C3812 ) C1364_=_C3813( C1364 C3813 ) C1364_=_C3815( C1364 C3815 ) C1364_=_C3818( C1364 C3818 ) C1368_=_C1369( C1368 C1369 ) C1368_=_C1370( C1368 C1370 ) \nC1368_=_C1371( C1368 C1371 ) C1368_=_C2274( C1368 C2274 ) C1368_=_C2715( C1368 C2715 ) C1368_=_C2891( C1368 C2891 ) C1368_=_C3127( C1368 C3127 ) C1368_=_C3363( C1368 C3363 ) \nC1368_=_C3512( C1368 C3512 ) C1368_=_C3545( C1368 C3545 ) C1368_=_C3628( C1368 C3628 ) C1368_=_C3721( C1368 C3721 ) C1368_=_C3791( C1368 C3791 ) C1368_=_C3880( C1368 C3880 ) \nC1368_=_C3923( C1368 C3923 ) C1368_=_C3969( C1368 C3969 ) C1368_=_C4015( C1368 C4015 ) C1368_=_C4053( C1368 C4053 ) C1369_=_C1370( C1369 C1370 ) C1369_=_C1371( C1369 C1371 ) \nC1369_=_C1560( C1369 C1560 ) C1369_=_C1950( C1369 C1950 ) C1369_=_C2032( C1369 C2032 ) C1369_=_C2293( C1369 C2293 ) C1369_=_C2307( C1369 C2307 ) C1369_=_C2519( C1369 C2519 ) \nC1369_=_C2810( C1369 C2810 ) C1369_=_C3760( C1369 C3760 ) C1369_=_C3960( C1369 C3960 ) C1369_=_C4054( C1369 C4054 ) C1369_=_C4056( C1369 C4056 ) C1370_=_C1371( C1370 C1371 ) \nC1370_=_C1414( C1370 C1414 ) C1370_=_C1632( C1370 C1632 ) C1370_=_C2074( C1370 C2074 ) C1370_=_C2627( C1370 C2627 ) C1370_=_C2698( C1370 C2698 ) C1370_=_C2892( C1370 C2892 ) \nC1370_=_C3546( C1370 C3546 ) C1370_=_C3629( C1370 C3629 ) C1370_=_C3722( C1370 C3722 ) C1370_=_C3792( C1370 C3792 ) C1370_=_C3911( C1370 C3911 ) C1370_=_C4064( C1370 C4064 ) \nC1371_=_C1561( C1371 C1561 ) C1371_=_C1652( C1371 C1652 ) C1371_=_C1951( C1371 C1951 ) C1371_=_C2114( C1371 C2114 ) C1371_=_C2535( C1371 C2535 ) C1371_=_C2796( C1371 C2796 ) \nC1371_=_C2873( C1371 C2873 ) C1371_=_C4061( C1371 C4061 ) C1371_=_C4074( C1371 C4074 ) C1371_=_C4075( C1371 C4075 ) C1371_=_C4076( C1371 C4076 ) C1373_=_C1374( C1373 C1374 ) \nC1373_=_C1375( C1373 C1375 ) C1373_=_C1376( C1373 C1376 ) C1373_=_C1377( C1373 C1377 ) C1373_=_C1378( C1373 C1378 ) C1373_=_C1380( C1373 C1380 ) C1373_=_C1381( C1373 C1381 ) \nC1373_=_C1383( C1373 C1383 ) C1373_=_C1384( C1373 C1384 ) C1373_=_C1386( C1373 C1386 ) C1373_=_C1387( C1373 C1387 ) C1373_=_C1390( C1373 C1390 ) C1373_=_C1392( C1373 C1392 ) \nC1373_=_C1546( C1373 C1546 ) C1373_=_C1547( C1373 C1547 ) C1373_=_C1551( C1373 C1551 ) C1373_=_C1552( C1373 C1552 ) C1373_=_C1553( C1373 C1553 ) C1373_=_C1554( C1373 C1554 ) \nC1373_=_C1555( C1373 C1555 ) C1373_=_C1560( C1373 C1560 ) C1373_=_C1561( C1373 C1561 ) C1374_=_C1375( C1374 C1375 ) C1374_=_C1376( C1374 C1376 ) C1374_=_C1377( C1374 C1377 ) \nC1374_=_C1378( C1374 C1378 ) C1374_=_C1380( C1374 C1380 ) C1374_=_C1381( C1374 C1381 ) C1374_=_C1383( C1374 C1383 ) C1374_=_C1384( C1374 C1384 ) C1374_=_C1386( C1374 C1386 ) \nC1374_=_C1387( C1374 C1387 ) C1374_=_C1390( C1374 C1390 ) C1374_=_C1392( C1374 C1392 ) C1374_=_C1584( C1374 C1584 ) C1374_=_C1585( C1374 C1585 ) C1374_=_C1588( C1374 C1588 ) \nC1374_=_C1589( C1374 C1589 ) C1374_=_C1590( C1374 C1590 ) C1374_=_C1593( C1374 C1593 ) C1374_=_C1594( C1374 C1594 ) C1374_=_C1596( C1374 C1596 ) C1374_=_C1597( C1374 C1597 ) \nC1374_=_C1599( C1374 C1599 ) C1375_=_C1376( C1375 C1376 ) C1375_=_C1377( C1375 C1377 ) C1375_=_C1378( C1375 C1378 ) C1375_=_C1380( C1375 C1380 ) C1375_=_C1381( C1375 C1381 ) \nC1375_=_C1383( C1375 C1383 ) C1375_=_C1384( C1375 C1384 ) C1375_=_C1386( C1375 C1386 ) C1375_=_C1387( C1375 C1387 ) C1375_=_C1390( C1375 C1390 ) C1375_=_C1392( C1375 C1392 ) \nC1375_=_C1396( C1375 C1396 ) C1375_=_C1546( C1375 C1546 ) C1375_=_C1584( C1375 C1584 ) C1375_=_C1620( C1375 C1620 ) C1375_=_C1621( C1375 C1621 ) C1375_=_C1623( C1375 C1623 ) \nC1375_=_C1624( C1375 C1624 ) C1375_=_C1626( C1375 C1626 ) C1375_=_C1629( C1375 C1629 ) C1375_=_C1630( C1375 C1630 ) C1375_=_C1631( C1375 C1631 ) C1375_=_C1632( C1375 C1632 ) \nC1375_=_C1633( C1375 C1633 ) C1376_=_C1377( C1376 C1377 ) C1376_=_C1378( C1376 C1378 ) C1376_=_C1380( C1376 C1380 ) C1376_=_C1381( C1376 C1381 ) C1376_=_C1383( C1376 C1383 ) \nC1376_=_C1384( C1376 C1384 ) C1376_=_C1386( C1376 C1386 ) C1376_=_C1387( C1376 C1387 ) C1376_=_C1390( C1376 C1390 ) C1376_=_C1392( C1376 C1392 ) C1376_=_C1778( C1376 C1778 ) \nC1376_=_C1779( C1376 C1779 ) C1376_=_C1780( C1376 C1780 ) C1376_=_C1781( C1376 C1781 ) C1376_=_C1783( C1376 C1783 ) C1376_=_C1784( C1376 C1784 ) C1376_=_C1785( C1376 C1785 ) \nC1376_=_C1786( C1376 C1786 ) C1376_=_C1787( C1376 C1787 ) C1376_=_C1788( C1376 C1788 ) C1376_=_C1789( C1376 C1789 ) C1376_=_C1790( C1376 C1790 ) C1376_=_C1791( C1376 C1791 ) \nC1376_=_C1794( C1376 C1794 ) C1377_=_C1378( C1377 C1378 ) C1377_=_C1380( C1377 C1380 ) C1377_=_C1381( C1377 C1381 ) C1377_=_C1383( C1377 C1383 ) C1377_=_C1384( C1377 C1384 ) \nC1377_=_C1386( C1377 C1386 ) C1377_=_C1387( C1377 C1387 ) C1377_=_C1390( C1377 C1390 ) C1377_=_C1392( C1377 C1392 ) C1377_=_C1855( C1377 C1855 ) C1377_=_C2057( C1377 C2057 ) \nC1377_=_C2099( C1377 C2099 ) C1377_=_C2103( C1377 C2103 ) C1377_=_C2110( C1377 C2110 ) C1377_=_C2112( C1377 C2112 ) C1377_=_C2114( C1377 C2114 ) C1378_=_C1380( C1378 C1380 ) \nC1378_=_C1381( C1378 C1381 ) C1378_=_C1383( C1378 C1383 ) C1378_=_C1384( C1378 C1384 ) C1378_=_C1386( C1378 C1386 ) C1378_=_C1387( C1378 C1387 ) C1378_=_C1390( C1378 C1390 ) \nC1378_=_C1392( C1378 C1392 ) C1378_=_C1620( C1378 C1620 ) C1378_=_C2158( C1378 C2158 ) C1378_=_C2310( C1378 C2310 ) C1378_=_C2352( C1378 C2352 ) C1378_=_C2355( C1378 C2355 ) \nC1378_=_C2360( C1378 C2360 ) C1378_=_C2361( C1378 C2361 ) C1378_=_C2362( C1378 C2362 ) C1380_=_C1381( C1380 C1381 ) C1380_=_C1383( C1380 C1383 ) C1380_=_C1384( C1380 C1384 ) \nC1380_=_C1386( C1380 C1386 ) C1380_=_C1387( C1380 C1387 ) C1380_=_C1390( C1380 C1390 ) C1380_=_C1392( C1380 C1392 ) C1380_=_C1763( C1380 C1763 ) C1380_=_C2526( C1380 C2526 ) \nC1380_=_C2533( C1380 C2533 ) C1380_=_C2535( C1380 C2535 ) C1380_=_C2538( C1380 C2538 ) C1380_=_C2539( C1380 C2539 ) C1381_=_C1383( C1381 C1383 ) C1381_=_C1384( C1381 C1384 ) \nC1381_=_C1386( C1381 C1386 ) C1381_=_C1387( C1381 C1387 ) C1381_=_C1390( C1381 C1390 ) C1381_=_C1392( C1381 C1392 ) C1381_=_C2785( C1381 C2785 ) C1381_=_C2788( C1381 C2788 ) \nC1381_=_C2792( C1381 C2792 ) C1381_=_C2794( C1381 C2794 ) C1381_=_C2796( C1381 C2796 ) C1383_=_C1384( C1383 C1384 ) C1383_=_C1386( C1383 C1386 ) C1383_=_C1387( C1383 C1387 ) \nC1383_=_C1390( C1383 C1390 ) C1383_=_C1392( C1383 C1392 ) C1383_=_C1785( C1383 C1785 ) C1383_=_C1966( C1383 C1966 ) C1383_=_C2460( C1383 C2460 ) C1383_=_C2832( C1383 C2832 ) \nC1383_=_C3119( C1383 C3119 ) C1383_=_C3641( C1383 C3641 ) C1383_=_C3643( C1383 C3643 ) C1383_=_C3644( C1383 C3644 ) C1383_=_C3645( C1383 C3645 ) C1383_=_C3647( C1383 C3647 ) \nC1383_=_C3649( C1383 C3649 ) C1383_=_C3651( C1383 C3651 ) C1383_=_C3652( C1383 C3652 ) C1383_=_C3653( C1383 C3653 ) C1384_=_C1386( C1384 C1386 ) C1384_=_C1387( C1384 C1387 ) \nC1384_=_C1390( C1384 C1390 ) C1384_=_C1392( C1384 C1392 ) C1384_=_C1434( C1384 C1434 ) C1384_=_C1554( C1384 C1554 ) C1384_=_C1594( C1384 C1594 ) C1384_=_C1912( C1384 C1912 ) \nC1384_=_C2355( C1384 C2355 ) C1384_=_C2584( C1384 C2584 ) C1384_=_C3070( C1384 C3070 ) C1384_=_C3340( C1384 C3340 ) C1384_=_C3367( C1384 C3367 ) C1384_=_C3380( C1384 C3380 ) \nC1384_=_C3780( C1384 C3780 ) C1384_=_C3781( C1384 C3781 ) C1384_=_C3782( C1384 C3782 ) C1384_=_C3783( C1384 C3783 ) C1384_=_C3785( C1384 C3785 ) C1384_=_C3786( C1384 C3786 ) \nC1386_=_C1387( C1386 C1387 ) C1386_=_C1390( C1386 C1390 ) C1386_=_C1392( C1386 C1392 ) C1386_=_C1630( C1386 C1630 ) C1386_=_C2827( C1386 C2827 ) C1386_=_C3781( C1386 C3781 ) \nC1386_=_C3801( C1386 C3801 ) C1387_=_C1390( C1387 C1390 ) C1387_=_C1392( C1387 C1392 ) C1387_=_C1789( C1387 C1789 ) C1387_=_C2465( C1387 C2465 ) C1387_=_C2838( C1387 C2838 ) \nC1387_=_C3293( C1387 C3293 ) C1387_=_C3481( C1387 C3481 ) C1387_=_C3830( C1387 C3830 ) C1387_=_C3888( C1387 C3888 ) C1387_=_C3898( C1387 C3898 ) C1387_=_C3997( C1387 C3997 ) \nC1387_=_C4025( C1387 C4025 ) C1387_=_C4030( C1387 C4030 ) C1390_=_C1392( C1390 C1392 ) C1390_=_C1791( C1390 C1791 ) C1390_=_C2467( C1390 C2467 ) C1390_=_C2840( C1390 C2840 ) \nC1390_=_C3484( C1390 C3484 ) C1390_=_C3835( C1390 C3835 ) C1390_=_C3900( C1390 C3900 ) C1390_=_C4000( C1390 C4000 ) C1390_=_C4031( C1390 C4031 ) C1390_=_C4040( C1390 C4040 ) \nC1390_=_C4061( C1390 C4061 ) C1390_=_C4063( C1390 C4063 ) C1392_=_C1873( C1392 C1873 ) C1392_=_C3297( C1392 C3297 ) C1392_=_C3891( C1392 C3891 ) C1392_=_C3901( C1392 C3901 ) \nC1392_=_C4043( C1392 C4043 ) C1392_=_C4075( C1392 C4075 ) C1396_=_C1399( C1396 C1399 ) C1396_=_C1400( C1396 C1400 ) C1396_=_C1401( C1396 C1401 ) C1396_=_C1403( C1396 C1403 ) \nC1396_=_C1405( C1396 C1405 ) C1396_=_C1408( C1396 C1408 ) C1396_=_C1409( C1396 C1409 ) C1396_=_C1411( C1396 C1411 ) C1396_=_C1414( C1396 C1414 ) C1396_=_C1415( C1396 C1415 ) \nC1396_=_C1546( C1396 C1546 ) C1396_=_C1584( C1396 C1584 ) C1396_=_C1620( C1396 C1620 ) C1396_=_C1621( C1396 C1621 ) C1396_=_C1623( C1396 C1623 ) C1396_=_C1624( C1396 C1624 ) \nC1396_=_C1626( C1396 C1626 ) C1396_=_C1629( C1396 C1629 ) C1396_=_C1630( C1396 C1630 ) C1396_=_C1631( C1396 C1631 ) C1396_=_C1632( C1396 C1632 ) C1396_=_C1633( C1396 C1633 ) \nC1399_=_C1400( C1399 C1400 ) C1399_=_C1401( C1399 C1401 ) C1399_=_C1403( C1399 C1403 ) C1399_=_C1405( C1399 C1405 ) C1399_=_C1408( C1399 C1408 ) C1399_=_C1409( C1399 C1409 ) \nC1399_=_C1411( C1399 C1411 ) C1399_=_C1414( C1399 C1414 ) C1399_=_C1415( C1399 C1415 ) C1399_=_C1467( C1399 C1467 ) C1399_=_C1640( C1399 C1640 ) C1399_=_C1658( C1399 C1658 ) \nC1399_=_C1690( C1399 C1690 ) C1399_=_C1978( C1399 C1978 ) C1399_=_C2117(</w:t>
      </w:r>
    </w:p>
    <w:p>
      <w:pPr>
        <w:pStyle w:val="PreformattedText"/>
        <w:bidi w:val="0"/>
        <w:spacing w:before="0" w:after="0"/>
        <w:jc w:val="left"/>
        <w:rPr/>
      </w:pPr>
      <w:r>
        <w:rPr/>
        <w:t xml:space="preserve"> </w:t>
      </w:r>
      <w:r>
        <w:rPr/>
        <w:t>C1399 C2117 ) C1399_=_C2123( C1399 C2123 ) C1399_=_C2125( C1399 C2125 ) C1399_=_C2127( C1399 C2127 ) \nC1399_=_C2129( C1399 C2129 ) C1399_=_C2130( C1399 C2130 ) C1399_=_C2131( C1399 C2131 ) C1399_=_C2132( C1399 C2132 ) C1399_=_C2133( C1399 C2133 ) C1399_=_C2134( C1399 C2134 ) \nC1399_=_C2135( C1399 C2135 ) C1400_=_C1401( C1400 C1401 ) C1400_=_C1403( C1400 C1403 ) C1400_=_C1405( C1400 C1405 ) C1400_=_C1408( C1400 C1408 ) C1400_=_C1409( C1400 C1409 ) \nC1400_=_C1411( C1400 C1411 ) C1400_=_C1414( C1400 C1414 ) C1400_=_C1415( C1400 C1415 ) C1400_=_C1566( C1400 C1566 ) C1400_=_C1621( C1400 C1621 ) C1400_=_C1955( C1400 C1955 ) \nC1400_=_C2364( C1400 C2364 ) C1400_=_C2365( C1400 C2365 ) C1400_=_C2367( C1400 C2367 ) C1400_=_C2368( C1400 C2368 ) C1400_=_C2369( C1400 C2369 ) C1400_=_C2371( C1400 C2371 ) \nC1400_=_C2372( C1400 C2372 ) C1400_=_C2373( C1400 C2373 ) C1400_=_C2375( C1400 C2375 ) C1400_=_C2376( C1400 C2376 ) C1400_=_C2377( C1400 C2377 ) C1400_=_C2378( C1400 C2378 ) \nC1400_=_C2383( C1400 C2383 ) C1401_=_C1403( C1401 C1403 ) C1401_=_C1405( C1401 C1405 ) C1401_=_C1408( C1401 C1408 ) C1401_=_C1409( C1401 C1409 ) C1401_=_C1411( C1401 C1411 ) \nC1401_=_C1414( C1401 C1414 ) C1401_=_C1415( C1401 C1415 ) C1401_=_C1469( C1401 C1469 ) C1401_=_C1641( C1401 C1641 ) C1401_=_C1659( C1401 C1659 ) C1401_=_C1740( C1401 C1740 ) \nC1401_=_C1779( C1401 C1779 ) C1401_=_C2455( C1401 C2455 ) C1401_=_C2456( C1401 C2456 ) C1401_=_C2457( C1401 C2457 ) C1401_=_C2459( C1401 C2459 ) C1401_=_C2460( C1401 C2460 ) \nC1401_=_C2463( C1401 C2463 ) C1401_=_C2464( C1401 C2464 ) C1401_=_C2465( C1401 C2465 ) C1401_=_C2467( C1401 C2467 ) C1401_=_C2468( C1401 C2468 ) C1401_=_C2469( C1401 C2469 ) \nC1403_=_C1405( C1403 C1405 ) C1403_=_C1408( C1403 C1408 ) C1403_=_C1409( C1403 C1409 ) C1403_=_C1411( C1403 C1411 ) C1403_=_C1414( C1403 C1414 ) C1403_=_C1415( C1403 C1415 ) \nC1403_=_C1839( C1403 C1839 ) C1403_=_C2367( C1403 C2367 ) C1403_=_C2573( C1403 C2573 ) C1403_=_C2619( C1403 C2619 ) C1403_=_C2620( C1403 C2620 ) C1403_=_C2622( C1403 C2622 ) \nC1403_=_C2624( C1403 C2624 ) C1403_=_C2625( C1403 C2625 ) C1403_=_C2626( C1403 C2626 ) C1403_=_C2627( C1403 C2627 ) C1403_=_C2628( C1403 C2628 ) C1405_=_C1408( C1405 C1408 ) \nC1405_=_C1409( C1405 C1409 ) C1405_=_C1411( C1405 C1411 ) C1405_=_C1414( C1405 C1414 ) C1405_=_C1415( C1405 C1415 ) C1405_=_C1624( C1405 C1624 ) C1405_=_C1780( C1405 C1780 ) \nC1405_=_C1841( C1405 C1841 ) C1405_=_C2620( C1405 C2620 ) C1405_=_C2688( C1405 C2688 ) C1405_=_C2832( C1405 C2832 ) C1405_=_C2833( C1405 C2833 ) C1405_=_C2835( C1405 C2835 ) \nC1405_=_C2838( C1405 C2838 ) C1405_=_C2840( C1405 C2840 ) C1405_=_C2841( C1405 C2841 ) C1408_=_C1409( C1408 C1409 ) C1408_=_C1411( C1408 C1411 ) C1408_=_C1414( C1408 C1414 ) \nC1408_=_C1415( C1408 C1415 ) C1408_=_C1477( C1408 C1477 ) C1408_=_C1649( C1408 C1649 ) C1408_=_C1665( C1408 C1665 ) C1408_=_C2387( C1408 C2387 ) C1408_=_C3300( C1408 C3300 ) \nC1408_=_C3437( C1408 C3437 ) C1408_=_C3439( C1408 C3439 ) C1408_=_C3441( C1408 C3441 ) C1408_=_C3442( C1408 C3442 ) C1409_=_C1411( C1409 C1411 ) C1409_=_C1414( C1409 C1414 ) \nC1409_=_C1415( C1409 C1415 ) C1409_=_C1626( C1409 C1626 ) C1409_=_C2243( C1409 C2243 ) C1409_=_C2622( C1409 C2622 ) C1409_=_C2693( C1409 C2693 ) C1409_=_C2727( C1409 C2727 ) \nC1409_=_C3518( C1409 C3518 ) C1409_=_C3519( C1409 C3519 ) C1409_=_C3520( C1409 C3520 ) C1409_=_C3521( C1409 C3521 ) C1409_=_C3523( C1409 C3523 ) C1411_=_C1414( C1411 C1414 ) \nC1411_=_C1415( C1411 C1415 ) C1411_=_C1668( C1411 C1668 ) C1411_=_C2377( C1411 C2377 ) C1411_=_C2696( C1411 C2696 ) C1411_=_C2825( C1411 C2825 ) C1411_=_C2835( C1411 C2835 ) \nC1411_=_C3303( C1411 C3303 ) C1411_=_C3453( C1411 C3453 ) C1411_=_C3520( C1411 C3520 ) C1411_=_C3868( C1411 C3868 ) C1411_=_C3910( C1411 C3910 ) C1411_=_C3911( C1411 C3911 ) \nC1411_=_C3912( C1411 C3912 ) C1411_=_C3917( C1411 C3917 ) C1414_=_C1415( C1414 C1415 ) C1414_=_C1632( C1414 C1632 ) C1414_=_C2074( C1414 C2074 ) C1414_=_C2627( C1414 C2627 ) \nC1414_=_C2698( C1414 C2698 ) C1414_=_C2892( C1414 C2892 ) C1414_=_C3546( C1414 C3546 ) C1414_=_C3629( C1414 C3629 ) C1414_=_C3722( C1414 C3722 ) C1414_=_C3792( C1414 C3792 ) \nC1414_=_C3911( C1414 C3911 ) C1414_=_C4064( C1414 C4064 ) C1415_=_C1596( C1415 C1596 ) C1415_=_C1633( C1415 C1633 ) C1415_=_C1808( C1415 C1808 ) C1415_=_C2628( C1415 C2628 ) \nC1415_=_C2699( C1415 C2699 ) C1415_=_C2985( C1415 C2985 ) C1415_=_C3294( C1415 C3294 ) C1415_=_C3342( C1415 C3342 ) C1415_=_C3726( C1415 C3726 ) C1415_=_C3771( C1415 C3771 ) \nC1415_=_C3785( C1415 C3785 ) C1415_=_C3912( C1415 C3912 ) C1415_=_C4066( C1415 C4066 ) C1415_=_C4079( C1415 C4079 ) C1426_=_C1427( C1426 C1427 ) C1426_=_C1428( C1426 C1428 ) \nC1426_=_C1429( C1426 C1429 ) C1426_=_C1430( C1426 C1430 ) C1426_=_C1433( C1426 C1433 ) C1426_=_C1434( C1426 C1434 ) C1426_=_C1438( C1426 C1438 ) C1426_=_C1441( C1426 C1441 ) \nC1426_=_C1452( C1426 C1452 ) C1426_=_C2084( C1426 C2084 ) C1426_=_C2897( C1426 C2897 ) C1426_=_C2989( C1426 C2989 ) C1426_=_C3170( C1426 C3170 ) C1426_=_C3171( C1426 C3171 ) \nC1426_=_C3173( C1426 C3173 ) C1426_=_C3174( C1426 C3174 ) C1426_=_C3177( C1426 C3177 ) C1426_=_C3180( C1426 C3180 ) C1426_=_C3182( C1426 C3182 ) C1427_=_C1428( C1427 C1428 ) \nC1427_=_C1429( C1427 C1429 ) C1427_=_C1430( C1427 C1430 ) C1427_=_C1433( C1427 C1433 ) C1427_=_C1434( C1427 C1434 ) C1427_=_C1438( C1427 C1438 ) C1427_=_C1441( C1427 C1441 ) \nC1427_=_C2086( C1427 C2086 ) C1427_=_C2313( C1427 C2313 ) C1427_=_C2992( C1427 C2992 ) C1427_=_C3271( C1427 C3271 ) C1427_=_C3272( C1427 C3272 ) C1427_=_C3275( C1427 C3275 ) \nC1427_=_C3276( C1427 C3276 ) C1427_=_C3282( C1427 C3282 ) C1427_=_C3283( C1427 C3283 ) C1428_=_C1429( C1428 C1429 ) C1428_=_C1430( C1428 C1430 ) C1428_=_C1433( C1428 C1433 ) \nC1428_=_C1434( C1428 C1434 ) C1428_=_C1438( C1428 C1438 ) C1428_=_C1441( C1428 C1441 ) C1428_=_C1905( C1428 C1905 ) C1428_=_C2579( C1428 C2579 ) C1428_=_C2943( C1428 C2943 ) \nC1428_=_C3063( C1428 C3063 ) C1428_=_C3078( C1428 C3078 ) C1428_=_C3284( C1428 C3284 ) C1428_=_C3285( C1428 C3285 ) C1428_=_C3292( C1428 C3292 ) C1428_=_C3293( C1428 C3293 ) \nC1428_=_C3294( C1428 C3294 ) C1428_=_C3295( C1428 C3295 ) C1428_=_C3296( C1428 C3296 ) C1428_=_C3297( C1428 C3297 ) C1429_=_C1430( C1429 C1430 ) C1429_=_C1433( C1429 C1433 ) \nC1429_=_C1434( C1429 C1434 ) C1429_=_C1438( C1429 C1438 ) C1429_=_C1441( C1429 C1441 ) C1429_=_C1728( C1429 C1728 ) C1429_=_C1907( C1429 C1907 ) C1429_=_C2265( C1429 C2265 ) \nC1429_=_C2314( C1429 C2314 ) C1429_=_C2580( C1429 C2580 ) C1429_=_C3064( C1429 C3064 ) C1429_=_C3114( C1429 C3114 ) C1429_=_C3284( C1429 C3284 ) C1429_=_C3335( C1429 C3335 ) \nC1429_=_C3339( C1429 C3339 ) C1429_=_C3340( C1429 C3340 ) C1429_=_C3342( C1429 C3342 ) C1429_=_C3343( C1429 C3343 ) C1429_=_C3345( C1429 C3345 ) C1429_=_C3346( C1429 C3346 ) \nC1430_=_C1433( C1430 C1433 ) C1430_=_C1434( C1430 C1434 ) C1430_=_C1438( C1430 C1438 ) C1430_=_C1441( C1430 C1441 ) C1430_=_C2315( C1430 C2315 ) C1430_=_C2543( C1430 C2543 ) \nC1430_=_C2899( C1430 C2899 ) C1430_=_C3133( C1430 C3133 ) C1430_=_C3356( C1430 C3356 ) C1430_=_C3358( C1430 C3358 ) C1430_=_C3359( C1430 C3359 ) C1430_=_C3362( C1430 C3362 ) \nC1430_=_C3363( C1430 C3363 ) C1433_=_C1434( C1433 C1434 ) C1433_=_C1438( C1433 C1438 ) C1433_=_C1441( C1433 C1441 ) C1433_=_C1911( C1433 C1911 ) C1433_=_C1931( C1433 C1931 ) \nC1433_=_C2188( C1433 C2188 ) C1433_=_C2583( C1433 C2583 ) C1433_=_C3069( C1433 C3069 ) C1433_=_C3152( C1433 C3152 ) C1433_=_C3226( C1433 C3226 ) C1433_=_C3339( C1433 C3339 ) \nC1433_=_C3366( C1433 C3366 ) C1433_=_C3494( C1433 C3494 ) C1433_=_C3555( C1433 C3555 ) C1433_=_C3641( C1433 C3641 ) C1433_=_C3767( C1433 C3767 ) C1433_=_C3771( C1433 C3771 ) \nC1433_=_C3772( C1433 C3772 ) C1434_=_C1438( C1434 C1438 ) C1434_=_C1441( C1434 C1441 ) C1434_=_C1554( C1434 C1554 ) C1434_=_C1594( C1434 C1594 ) C1434_=_C1912( C1434 C1912 ) \nC1434_=_C2355( C1434 C2355 ) C1434_=_C2584( C1434 C2584 ) C1434_=_C3070( C1434 C3070 ) C1434_=_C3340( C1434 C3340 ) C1434_=_C3367( C1434 C3367 ) C1434_=_C3380( C1434 C3380 ) \nC1434_=_C3780( C1434 C3780 ) C1434_=_C3781( C1434 C3781 ) C1434_=_C3782( C1434 C3782 ) C1434_=_C3783( C1434 C3783 ) C1434_=_C3785( C1434 C3785 ) C1434_=_C3786( C1434 C3786 ) \nC1438_=_C1441( C1438 C1441 ) C1438_=_C1753( C1438 C1753 ) C1438_=_C2091( C1438 C2091 ) C1438_=_C2464( C1438 C2464 ) C1438_=_C2872( C1438 C2872 ) C1438_=_C2968( C1438 C2968 ) \nC1438_=_C3000( C1438 C3000 ) C1438_=_C3371( C1438 C3371 ) C1438_=_C3465( C1438 C3465 ) C1438_=_C3747( C1438 C3747 ) C1438_=_C3804( C1438 C3804 ) C1438_=_C3811( C1438 C3811 ) \nC1438_=_C3953( C1438 C3953 ) C1438_=_C3990( C1438 C3990 ) C1441_=_C2093( C1441 C2093 ) C1441_=_C3002( C1441 C3002 ) C1441_=_C3372( C1441 C3372 ) C1441_=_C3483( C1441 C3483 ) \nC1441_=_C3805( C1441 C3805 ) C1441_=_C3834( C1441 C3834 ) C1441_=_C3955( C1441 C3955 ) C1441_=_C3999( C1441 C3999 ) C1444_=_C1445( C1444 C1445 ) C1444_=_C1446( C1444 C1446 ) \nC1444_=_C1448( C1444 C1448 ) C1444_=_C1450( C1444 C1450 ) C1444_=_C1451( C1444 C1451 ) C1444_=_C1452( C1444 C1452 ) C1444_=_C1455( C1444 C1455 ) C1444_=_C1459( C1444 C1459 ) \nC1444_=_C1461( C1444 C1461 ) C1444_=_C1467( C1444 C1467 ) C1444_=_C1469( C1444 C1469 ) C1444_=_C1471( C1444 C1471 ) C1444_=_C1472( C1444 C1472 ) C1444_=_C1475( C1444 C1475 ) \nC1444_=_C1476( C1444 C1476 ) C1444_=_C1477( C1444 C1477 ) C1444_=_C1479( C1444 C1479 ) C1444_=_C1480( C1444 C1480 ) C1444_=_C1483( C1444 C1483 ) C1445_=_C1446( C1445 C1446 ) \nC1445_=_C1448( C1445 C1448 ) C1445_=_C1450( C1445 C1450 ) C1445_=_C1451( C1445 C1451 ) C1445_=_C1452( C1445 C1452 ) C1445_=_C1455( C1445 C1455 ) C1445_=_C1459( C1445 C1459 ) \nC1445_=_C1461( C1445 C1461 ) C1445_=_C1511( C1445 C1511 ) C1445_=_C1513( C1445 C1513 ) C1445_=_C1518( C1445 C1518 ) C1445_=_C1519( C1445 C1519 ) C1445_=_C1520( C1445 C1520 ) \nC1445_=_C1521( C1445 C1521 ) C1446_=_C1448( C1446 C1448 ) C1446_=_C1450( C1446 C1450 ) C1446_=_C1451( C1446 C1451 ) C1446_=_C1452(</w:t>
      </w:r>
    </w:p>
    <w:p>
      <w:pPr>
        <w:pStyle w:val="PreformattedText"/>
        <w:bidi w:val="0"/>
        <w:spacing w:before="0" w:after="0"/>
        <w:jc w:val="left"/>
        <w:rPr/>
      </w:pPr>
      <w:r>
        <w:rPr/>
        <w:t xml:space="preserve"> </w:t>
      </w:r>
      <w:r>
        <w:rPr/>
        <w:t>C1446 C1452 ) C1446_=_C1455( C1446 C1455 ) \nC1446_=_C1459( C1446 C1459 ) C1446_=_C1461( C1446 C1461 ) C1446_=_C1601( C1446 C1601 ) C1446_=_C1606( C1446 C1606 ) C1446_=_C1608( C1446 C1608 ) C1446_=_C1610( C1446 C1610 ) \nC1446_=_C1611( C1446 C1611 ) C1446_=_C1612( C1446 C1612 ) C1446_=_C1614( C1446 C1614 ) C1446_=_C1615( C1446 C1615 ) C1446_=_C1616( C1446 C1616 ) C1448_=_C1450( C1448 C1450 ) \nC1448_=_C1451( C1448 C1451 ) C1448_=_C1452( C1448 C1452 ) C1448_=_C1455( C1448 C1455 ) C1448_=_C1459( C1448 C1459 ) C1448_=_C1461( C1448 C1461 ) C1448_=_C2179( C1448 C2179 ) \nC1448_=_C2180( C1448 C2180 ) C1448_=_C2182( C1448 C2182 ) C1448_=_C2183( C1448 C2183 ) C1448_=_C2187( C1448 C2187 ) C1448_=_C2188( C1448 C2188 ) C1448_=_C2191( C1448 C2191 ) \nC1450_=_C1451( C1450 C1451 ) C1450_=_C1452( C1450 C1452 ) C1450_=_C1455( C1450 C1455 ) C1450_=_C1459( C1450 C1459 ) C1450_=_C1461( C1450 C1461 ) C1450_=_C1623( C1450 C1623 ) \nC1450_=_C1819( C1450 C1819 ) C1450_=_C2137( C1450 C2137 ) C1450_=_C2368( C1450 C2368 ) C1450_=_C2619( C1450 C2619 ) C1450_=_C2687( C1450 C2687 ) C1450_=_C2688( C1450 C2688 ) \nC1450_=_C2689( C1450 C2689 ) C1450_=_C2692( C1450 C2692 ) C1450_=_C2693( C1450 C2693 ) C1450_=_C2696( C1450 C2696 ) C1450_=_C2698( C1450 C2698 ) C1450_=_C2699( C1450 C2699 ) \nC1451_=_C1452( C1451 C1452 ) C1451_=_C1455( C1451 C1455 ) C1451_=_C1459( C1451 C1459 ) C1451_=_C1461( C1451 C1461 ) C1451_=_C1471( C1451 C1471 ) C1451_=_C1513( C1451 C1513 ) \nC1451_=_C1840( C1451 C1840 ) C1451_=_C2179( C1451 C2179 ) C1451_=_C2687( C1451 C2687 ) C1451_=_C2775( C1451 C2775 ) C1451_=_C2778( C1451 C2778 ) C1452_=_C1455( C1452 C1455 ) \nC1452_=_C1459( C1452 C1459 ) C1452_=_C1461( C1452 C1461 ) C1452_=_C2084( C1452 C2084 ) C1452_=_C2897( C1452 C2897 ) C1452_=_C2989( C1452 C2989 ) C1452_=_C3170( C1452 C3170 ) \nC1452_=_C3171( C1452 C3171 ) C1452_=_C3173( C1452 C3173 ) C1452_=_C3174( C1452 C3174 ) C1452_=_C3177( C1452 C3177 ) C1452_=_C3180( C1452 C3180 ) C1452_=_C3182( C1452 C3182 ) \nC1455_=_C1459( C1455 C1459 ) C1455_=_C1461( C1455 C1461 ) C1455_=_C2301( C1455 C2301 ) C1455_=_C2775( C1455 C2775 ) C1455_=_C3054( C1455 C3054 ) C1455_=_C3149( C1455 C3149 ) \nC1455_=_C3493( C1455 C3493 ) C1455_=_C3494( C1455 C3494 ) C1455_=_C3495( C1455 C3495 ) C1459_=_C1461( C1459 C1461 ) C1459_=_C2709( C1459 C2709 ) C1459_=_C2824( C1459 C2824 ) \nC1459_=_C3754( C1459 C3754 ) C1459_=_C3840( C1459 C3840 ) C1459_=_C3868( C1459 C3868 ) C1459_=_C3870( C1459 C3870 ) C1459_=_C3874( C1459 C3874 ) C1459_=_C3875( C1459 C3875 ) \nC1461_=_C1614( C1461 C1614 ) C1461_=_C1683( C1461 C1683 ) C1461_=_C1851( C1461 C1851 ) C1461_=_C1970( C1461 C1970 ) C1461_=_C2808( C1461 C2808 ) C1461_=_C3180( C1461 C3180 ) \nC1461_=_C3419( C1461 C3419 ) C1461_=_C3489( C1461 C3489 ) C1461_=_C3741( C1461 C3741 ) C1461_=_C3756( C1461 C3756 ) C1461_=_C3843( C1461 C3843 ) C1461_=_C3870( C1461 C3870 ) \nC1461_=_C3992( C1461 C3992 ) C1461_=_C3994( C1461 C3994 ) C1461_=_C3995( C1461 C3995 ) C1467_=_C1469( C1467 C1469 ) C1467_=_C1471( C1467 C1471 ) C1467_=_C1472( C1467 C1472 ) \nC1467_=_C1475( C1467 C1475 ) C1467_=_C1476( C1467 C1476 ) C1467_=_C1477( C1467 C1477 ) C1467_=_C1479( C1467 C1479 ) C1467_=_C1480( C1467 C1480 ) C1467_=_C1483( C1467 C1483 ) \nC1467_=_C1640( C1467 C1640 ) C1467_=_C1658( C1467 C1658 ) C1467_=_C1690( C1467 C1690 ) C1467_=_C1978( C1467 C1978 ) C1467_=_C2117( C1467 C2117 ) C1467_=_C2123( C1467 C2123 ) \nC1467_=_C2125( C1467 C2125 ) C1467_=_C2127( C1467 C2127 ) C1467_=_C2129( C1467 C2129 ) C1467_=_C2130( C1467 C2130 ) C1467_=_C2131( C1467 C2131 ) C1467_=_C2132( C1467 C2132 ) \nC1467_=_C2133( C1467 C2133 ) C1467_=_C2134( C1467 C2134 ) C1467_=_C2135( C1467 C2135 ) C1469_=_C1471( C1469 C1471 ) C1469_=_C1472( C1469 C1472 ) C1469_=_C1475( C1469 C1475 ) \nC1469_=_C1476( C1469 C1476 ) C1469_=_C1477( C1469 C1477 ) C1469_=_C1479( C1469 C1479 ) C1469_=_C1480( C1469 C1480 ) C1469_=_C1483( C1469 C1483 ) C1469_=_C1641( C1469 C1641 ) \nC1469_=_C1659( C1469 C1659 ) C1469_=_C1740( C1469 C1740 ) C1469_=_C1779( C1469 C1779 ) C1469_=_C2455( C1469 C2455 ) C1469_=_C2456( C1469 C2456 ) C1469_=_C2457( C1469 C2457 ) \nC1469_=_C2459( C1469 C2459 ) C1469_=_C2460( C1469 C2460 ) C1469_=_C2463( C1469 C2463 ) C1469_=_C2464( C1469 C2464 ) C1469_=_C2465( C1469 C2465 ) C1469_=_C2467( C1469 C2467 ) \nC1469_=_C2468( C1469 C2468 ) C1469_=_C2469( C1469 C2469 ) C1471_=_C1472( C1471 C1472 ) C1471_=_C1475( C1471 C1475 ) C1471_=_C1476( C1471 C1476 ) C1471_=_C1477( C1471 C1477 ) \nC1471_=_C1479( C1471 C1479 ) C1471_=_C1480( C1471 C1480 ) C1471_=_C1483( C1471 C1483 ) C1471_=_C1513( C1471 C1513 ) C1471_=_C1840( C1471 C1840 ) C1471_=_C2179( C1471 C2179 ) \nC1471_=_C2687( C1471 C2687 ) C1471_=_C2775( C1471 C2775 ) C1471_=_C2778( C1471 C2778 ) C1472_=_C1475( C1472 C1475 ) C1472_=_C1476( C1472 C1476 ) C1472_=_C1477( C1472 C1477 ) \nC1472_=_C1479( C1472 C1479 ) C1472_=_C1480( C1472 C1480 ) C1472_=_C1483( C1472 C1483 ) C1472_=_C1551( C1472 C1551 ) C1472_=_C1676( C1472 C1676 ) C1472_=_C1940( C1472 C1940 ) \nC1472_=_C1958( C1472 C1958 ) C1472_=_C2799( C1472 C2799 ) C1472_=_C2848( C1472 C2848 ) C1472_=_C2851( C1472 C2851 ) C1472_=_C2852( C1472 C2852 ) C1472_=_C2854( C1472 C2854 ) \nC1472_=_C2857( C1472 C2857 ) C1472_=_C2859( C1472 C2859 ) C1472_=_C2860( C1472 C2860 ) C1475_=_C1476( C1475 C1476 ) C1475_=_C1477( C1475 C1477 ) C1475_=_C1479( C1475 C1479 ) \nC1475_=_C1480( C1475 C1480 ) C1475_=_C1483( C1475 C1483 ) C1475_=_C2048( C1475 C2048 ) C1475_=_C2264( C1475 C2264 ) C1475_=_C2526( C1475 C2526 ) C1475_=_C2705( C1475 C2705 ) \nC1475_=_C3079( C1475 C3079 ) C1475_=_C3113( C1475 C3113 ) C1475_=_C3183( C1475 C3183 ) C1475_=_C3309( C1475 C3309 ) C1475_=_C3310( C1475 C3310 ) C1475_=_C3311( C1475 C3311 ) \nC1475_=_C3312( C1475 C3312 ) C1475_=_C3313( C1475 C3313 ) C1475_=_C3314( C1475 C3314 ) C1475_=_C3315( C1475 C3315 ) C1475_=_C3317( C1475 C3317 ) C1475_=_C3318( C1475 C3318 ) \nC1475_=_C3319( C1475 C3319 ) C1476_=_C1477( C1476 C1477 ) C1476_=_C1479( C1476 C1479 ) C1476_=_C1480( C1476 C1480 ) C1476_=_C1483( C1476 C1483 ) C1476_=_C3080( C1476 C3080 ) \nC1476_=_C3170( C1476 C3170 ) C1476_=_C3271( C1476 C3271 ) C1476_=_C3285( C1476 C3285 ) C1476_=_C3335( C1476 C3335 ) C1476_=_C3366( C1476 C3366 ) C1476_=_C3367( C1476 C3367 ) \nC1476_=_C3369( C1476 C3369 ) C1476_=_C3371( C1476 C3371 ) C1476_=_C3372( C1476 C3372 ) C1476_=_C3375( C1476 C3375 ) C1476_=_C3376( C1476 C3376 ) C1477_=_C1479( C1477 C1479 ) \nC1477_=_C1480( C1477 C1480 ) C1477_=_C1483( C1477 C1483 ) C1477_=_C1649( C1477 C1649 ) C1477_=_C1665( C1477 C1665 ) C1477_=_C2387( C1477 C2387 ) C1477_=_C3300( C1477 C3300 ) \nC1477_=_C3437( C1477 C3437 ) C1477_=_C3439( C1477 C3439 ) C1477_=_C3441( C1477 C3441 ) C1477_=_C3442( C1477 C3442 ) C1479_=_C1480( C1479 C1480 ) C1479_=_C1483( C1479 C1483 ) \nC1479_=_C1520( C1479 C1520 ) C1479_=_C1537( C1479 C1537 ) C1479_=_C1948( C1479 C1948 ) C1479_=_C1994( C1479 C1994 ) C1479_=_C2610( C1479 C2610 ) C1479_=_C2854( C1479 C2854 ) \nC1479_=_C2934( C1479 C2934 ) C1479_=_C3013( C1479 C3013 ) C1479_=_C3031( C1479 C3031 ) C1479_=_C3043( C1479 C3043 ) C1479_=_C3086( C1479 C3086 ) C1479_=_C3187( C1479 C3187 ) \nC1479_=_C3313( C1479 C3313 ) C1479_=_C3369( C1479 C3369 ) C1479_=_C3937( C1479 C3937 ) C1479_=_C3938( C1479 C3938 ) C1479_=_C3940( C1479 C3940 ) C1479_=_C3941( C1479 C3941 ) \nC1480_=_C1483( C1480 C1483 ) C1480_=_C2591( C1480 C2591 ) C1480_=_C2859( C1480 C2859 ) C1480_=_C3091( C1480 C3091 ) C1480_=_C3317( C1480 C3317 ) C1480_=_C3375( C1480 C3375 ) \nC1480_=_C3422( C1480 C3422 ) C1480_=_C3491( C1480 C3491 ) C1480_=_C3972( C1480 C3972 ) C1480_=_C3994( C1480 C3994 ) C1480_=_C4010( C1480 C4010 ) C1480_=_C4086( C1480 C4086 ) \nC1480_=_C4088( C1480 C4088 ) C1483_=_C1583( C1483 C1583 ) C1483_=_C1854( C1483 C1854 ) C1483_=_C1977( C1483 C1977 ) C1483_=_C2438( C1483 C2438 ) C1483_=_C3060( C1483 C3060 ) \nC1483_=_C3095( C1483 C3095 ) C1483_=_C3167( C1483 C3167 ) C1483_=_C3745( C1483 C3745 ) C1483_=_C3940( C1483 C3940 ) C1483_=_C4088( C1483 C4088 ) C1483_=_C4106( C1483 C4106 ) \nC1490_=_C1491( C1490 C1491 ) C1490_=_C1495( C1490 C1495 ) C1490_=_C1497( C1490 C1497 ) C1490_=_C1498( C1490 C1498 ) C1490_=_C1661( C1490 C1661 ) C1490_=_C2700( C1490 C2700 ) \nC1490_=_C2737( C1490 C2737 ) C1490_=_C2785( C1490 C2785 ) C1490_=_C2819( C1490 C2819 ) C1490_=_C2820( C1490 C2820 ) C1490_=_C2821( C1490 C2821 ) C1490_=_C2823( C1490 C2823 ) \nC1490_=_C2824( C1490 C2824 ) C1490_=_C2825( C1490 C2825 ) C1490_=_C2826( C1490 C2826 ) C1490_=_C2827( C1490 C2827 ) C1490_=_C2828( C1490 C2828 ) C1490_=_C2829( C1490 C2829 ) \nC1491_=_C1495( C1491 C1495 ) C1491_=_C1497( C1491 C1497 ) C1491_=_C1498( C1491 C1498 ) C1491_=_C1904( C1491 C1904 ) C1491_=_C2577( C1491 C2577 ) C1491_=_C2672( C1491 C2672 ) \nC1491_=_C3132( C1491 C3132 ) C1491_=_C3133( C1491 C3133 ) C1491_=_C3134( C1491 C3134 ) C1491_=_C3137( C1491 C3137 ) C1491_=_C3139( C1491 C3139 ) C1491_=_C3140( C1491 C3140 ) \nC1491_=_C3141( C1491 C3141 ) C1491_=_C3142( C1491 C3142 ) C1491_=_C3143( C1491 C3143 ) C1491_=_C3146( C1491 C3146 ) C1495_=_C1497( C1495 C1497 ) C1495_=_C1498( C1495 C1498 ) \nC1495_=_C1650( C1495 C1650 ) C1495_=_C1946( C1495 C1946 ) C1495_=_C2545( C1495 C2545 ) C1495_=_C2659( C1495 C2659 ) C1495_=_C2926( C1495 C2926 ) C1495_=_C3272( C1495 C3272 ) \nC1495_=_C3474( C1495 C3474 ) C1495_=_C3475( C1495 C3475 ) C1495_=_C3476( C1495 C3476 ) C1495_=_C3478( C1495 C3478 ) C1495_=_C3480( C1495 C3480 ) C1495_=_C3481( C1495 C3481 ) \nC1495_=_C3482( C1495 C3482 ) C1495_=_C3483( C1495 C3483 ) C1495_=_C3484( C1495 C3484 ) C1495_=_C3485( C1495 C3485 ) C1495_=_C3486( C1495 C3486 ) C1497_=_C1498( C1497 C1498 ) \nC1497_=_C2392( C1497 C2392 ) C1497_=_C2744( C1497 C2744 ) C1497_=_C2792( C1497 C2792 ) C1497_=_C3173( C1497 C3173 ) C1497_=_C3275( C1497 C3275 ) C1497_=_C3686( C1497 C3686 ) \nC1497_=_C3702( C1497 C3702 ) C1497_=_C3801( C1497 C3801 ) C1497_=_C3802( C1497 C3802 ) C1497_=_C3804( C1497 C3804 ) C1497_=_C3805( C1497 C3805 ) C1497_=_C3806( C1497 C3806 ) \nC1498_=_C2678(</w:t>
      </w:r>
    </w:p>
    <w:p>
      <w:pPr>
        <w:pStyle w:val="PreformattedText"/>
        <w:bidi w:val="0"/>
        <w:spacing w:before="0" w:after="0"/>
        <w:jc w:val="left"/>
        <w:rPr/>
      </w:pPr>
      <w:r>
        <w:rPr/>
        <w:t xml:space="preserve"> </w:t>
      </w:r>
      <w:r>
        <w:rPr/>
        <w:t>C1498 C2678 ) C1498_=_C3186( C1498 C3186 ) C1498_=_C3228( C1498 C3228 ) C1498_=_C3359( C1498 C3359 ) C1498_=_C3557( C1498 C3557 ) C1498_=_C3643( C1498 C3643 ) \nC1498_=_C3819( C1498 C3819 ) C1498_=_C3851( C1498 C3851 ) C1498_=_C3853( C1498 C3853 ) C1498_=_C3855( C1498 C3855 ) C1511_=_C1513( C1511 C1513 ) C1511_=_C1518( C1511 C1518 ) \nC1511_=_C1519( C1511 C1519 ) C1511_=_C1520( C1511 C1520 ) C1511_=_C1521( C1511 C1521 ) C1511_=_C1601( C1511 C1601 ) C1511_=_C1981( C1511 C1981 ) C1511_=_C2439( C1511 C2439 ) \nC1511_=_C2509( C1511 C2509 ) C1511_=_C2510( C1511 C2510 ) C1511_=_C2511( C1511 C2511 ) C1511_=_C2512( C1511 C2512 ) C1511_=_C2513( C1511 C2513 ) C1511_=_C2514( C1511 C2514 ) \nC1511_=_C2515( C1511 C2515 ) C1511_=_C2517( C1511 C2517 ) C1511_=_C2518( C1511 C2518 ) C1511_=_C2519( C1511 C2519 ) C1511_=_C2520( C1511 C2520 ) C1511_=_C2521( C1511 C2521 ) \nC1511_=_C2522( C1511 C2522 ) C1513_=_C1518( C1513 C1518 ) C1513_=_C1519( C1513 C1519 ) C1513_=_C1520( C1513 C1520 ) C1513_=_C1521( C1513 C1521 ) C1513_=_C1840( C1513 C1840 ) \nC1513_=_C2179( C1513 C2179 ) C1513_=_C2687( C1513 C2687 ) C1513_=_C2775( C1513 C2775 ) C1513_=_C2778( C1513 C2778 ) C1518_=_C1519( C1518 C1519 ) C1518_=_C1520( C1518 C1520 ) \nC1518_=_C1521( C1518 C1521 ) C1518_=_C1610( C1518 C1610 ) C1518_=_C2444( C1518 C2444 ) C1518_=_C2514( C1518 C2514 ) C1518_=_C2930( C1518 C2930 ) C1518_=_C3358( C1518 C3358 ) \nC1518_=_C3475( C1518 C3475 ) C1518_=_C3827( C1518 C3827 ) C1518_=_C3828( C1518 C3828 ) C1518_=_C3829( C1518 C3829 ) C1518_=_C3830( C1518 C3830 ) C1518_=_C3834( C1518 C3834 ) \nC1518_=_C3835( C1518 C3835 ) C1519_=_C1520( C1519 C1520 ) C1519_=_C1521( C1519 C1521 ) C1519_=_C1611( C1519 C1611 ) C1519_=_C1750( C1519 C1750 ) C1519_=_C2445( C1519 C2445 ) \nC1519_=_C2482( C1519 C2482 ) C1519_=_C2515( C1519 C2515 ) C1519_=_C3137( C1519 C3137 ) C1519_=_C3329( C1519 C3329 ) C1519_=_C3381( C1519 C3381 ) C1519_=_C3405( C1519 C3405 ) \nC1519_=_C3780( C1519 C3780 ) C1519_=_C3797( C1519 C3797 ) C1519_=_C3836( C1519 C3836 ) C1519_=_C3839( C1519 C3839 ) C1520_=_C1521( C1520 C1521 ) C1520_=_C1537( C1520 C1537 ) \nC1520_=_C1948( C1520 C1948 ) C1520_=_C1994( C1520 C1994 ) C1520_=_C2610( C1520 C2610 ) C1520_=_C2854( C1520 C2854 ) C1520_=_C2934( C1520 C2934 ) C1520_=_C3013( C1520 C3013 ) \nC1520_=_C3031( C1520 C3031 ) C1520_=_C3043( C1520 C3043 ) C1520_=_C3086( C1520 C3086 ) C1520_=_C3187( C1520 C3187 ) C1520_=_C3313( C1520 C3313 ) C1520_=_C3369( C1520 C3369 ) \nC1520_=_C3937( C1520 C3937 ) C1520_=_C3938( C1520 C3938 ) C1520_=_C3940( C1520 C3940 ) C1520_=_C3941( C1520 C3941 ) C1521_=_C1615( C1521 C1615 ) C1521_=_C1790( C1521 C1790 ) \nC1521_=_C2173( C1521 C2173 ) C1521_=_C2360( C1521 C2360 ) C1521_=_C2396( C1521 C2396 ) C1521_=_C2450( C1521 C2450 ) C1521_=_C2517( C1521 C2517 ) C1521_=_C3090( C1521 C3090 ) \nC1521_=_C3647( C1521 C3647 ) C1521_=_C3665( C1521 C3665 ) C1521_=_C3708( C1521 C3708 ) C1521_=_C3778( C1521 C3778 ) C1521_=_C3822( C1521 C3822 ) C1521_=_C3980( C1521 C3980 ) \nC1521_=_C4025( C1521 C4025 ) C1521_=_C4031( C1521 C4031 ) C1521_=_C4033( C1521 C4033 ) C1526_=_C1530( C1526 C1530 ) C1526_=_C1535( C1526 C1535 ) C1526_=_C1537( C1526 C1537 ) \nC1526_=_C1565( C1526 C1565 ) C1526_=_C1691( C1526 C1691 ) C1526_=_C1815( C1526 C1815 ) C1526_=_C2137( C1526 C2137 ) C1526_=_C2138( C1526 C2138 ) C1526_=_C2139( C1526 C2139 ) \nC1526_=_C2140( C1526 C2140 ) C1526_=_C2143( C1526 C2143 ) C1526_=_C2144( C1526 C2144 ) C1526_=_C2145( C1526 C2145 ) C1526_=_C2146( C1526 C2146 ) C1526_=_C2147( C1526 C2147 ) \nC1526_=_C2149( C1526 C2149 ) C1526_=_C2150( C1526 C2150 ) C1526_=_C2153( C1526 C2153 ) C1526_=_C2154( C1526 C2154 ) C1526_=_C2156( C1526 C2156 ) C1526_=_C2157( C1526 C2157 ) \nC1530_=_C1535( C1530 C1535 ) C1530_=_C1537( C1530 C1537 ) C1530_=_C1569( C1530 C1569 ) C1530_=_C1645( C1530 C1645 ) C1530_=_C2139( C1530 C2139 ) C1530_=_C2238( C1530 C2238 ) \nC1530_=_C2720( C1530 C2720 ) C1530_=_C2862( C1530 C2862 ) C1530_=_C2909( C1530 C2909 ) C1530_=_C2911( C1530 C2911 ) C1530_=_C2912( C1530 C2912 ) C1530_=_C2913( C1530 C2913 ) \nC1530_=_C2914( C1530 C2914 ) C1530_=_C2916( C1530 C2916 ) C1530_=_C2918( C1530 C2918 ) C1530_=_C2919( C1530 C2919 ) C1530_=_C2920( C1530 C2920 ) C1530_=_C2921( C1530 C2921 ) \nC1535_=_C1537( C1535 C1537 ) C1535_=_C1577( C1535 C1577 ) C1535_=_C1612( C1535 C1612 ) C1535_=_C2912( C1535 C2912 ) C1535_=_C3174( C1535 C3174 ) C1535_=_C3428( C1535 C3428 ) \nC1535_=_C3840( C1535 C3840 ) C1535_=_C3843( C1535 C3843 ) C1535_=_C3844( C1535 C3844 ) C1535_=_C3846( C1535 C3846 ) C1535_=_C3847( C1535 C3847 ) C1537_=_C1948( C1537 C1948 ) \nC1537_=_C1994( C1537 C1994 ) C1537_=_C2610( C1537 C2610 ) C1537_=_C2854( C1537 C2854 ) C1537_=_C2934( C1537 C2934 ) C1537_=_C3013( C1537 C3013 ) C1537_=_C3031( C1537 C3031 ) \nC1537_=_C3043( C1537 C3043 ) C1537_=_C3086( C1537 C3086 ) C1537_=_C3187( C1537 C3187 ) C1537_=_C3313( C1537 C3313 ) C1537_=_C3369( C1537 C3369 ) C1537_=_C3937( C1537 C3937 ) \nC1537_=_C3938( C1537 C3938 ) C1537_=_C3940( C1537 C3940 ) C1537_=_C3941( C1537 C3941 ) C1546_=_C1547( C1546 C1547 ) C1546_=_C1551( C1546 C1551 ) C1546_=_C1552( C1546 C1552 ) \nC1546_=_C1553( C1546 C1553 ) C1546_=_C1554( C1546 C1554 ) C1546_=_C1555( C1546 C1555 ) C1546_=_C1560( C1546 C1560 ) C1546_=_C1561( C1546 C1561 ) C1546_=_C1584( C1546 C1584 ) \nC1546_=_C1620( C1546 C1620 ) C1546_=_C1621( C1546 C1621 ) C1546_=_C1623( C1546 C1623 ) C1546_=_C1624( C1546 C1624 ) C1546_=_C1626( C1546 C1626 ) C1546_=_C1629( C1546 C1629 ) \nC1546_=_C1630( C1546 C1630 ) C1546_=_C1631( C1546 C1631 ) C1546_=_C1632( C1546 C1632 ) C1546_=_C1633( C1546 C1633 ) C1547_=_C1551( C1547 C1551 ) C1547_=_C1552( C1547 C1552 ) \nC1547_=_C1553( C1547 C1553 ) C1547_=_C1554( C1547 C1554 ) C1547_=_C1555( C1547 C1555 ) C1547_=_C1560( C1547 C1560 ) C1547_=_C1561( C1547 C1561 ) C1547_=_C1713( C1547 C1713 ) \nC1547_=_C1714( C1547 C1714 ) C1547_=_C1715( C1547 C1715 ) C1547_=_C1716( C1547 C1716 ) C1547_=_C1718( C1547 C1718 ) C1547_=_C1719( C1547 C1719 ) C1547_=_C1721( C1547 C1721 ) \nC1547_=_C1722( C1547 C1722 ) C1547_=_C1724( C1547 C1724 ) C1547_=_C1725( C1547 C1725 ) C1547_=_C1726( C1547 C1726 ) C1547_=_C1727( C1547 C1727 ) C1547_=_C1728( C1547 C1728 ) \nC1547_=_C1729( C1547 C1729 ) C1547_=_C1730( C1547 C1730 ) C1547_=_C1731( C1547 C1731 ) C1547_=_C1736( C1547 C1736 ) C1547_=_C1737( C1547 C1737 ) C1551_=_C1552( C1551 C1552 ) \nC1551_=_C1553( C1551 C1553 ) C1551_=_C1554( C1551 C1554 ) C1551_=_C1555( C1551 C1555 ) C1551_=_C1560( C1551 C1560 ) C1551_=_C1561( C1551 C1561 ) C1551_=_C1676( C1551 C1676 ) \nC1551_=_C1940( C1551 C1940 ) C1551_=_C1958( C1551 C1958 ) C1551_=_C2799( C1551 C2799 ) C1551_=_C2848( C1551 C2848 ) C1551_=_C2851( C1551 C2851 ) C1551_=_C2852( C1551 C2852 ) \nC1551_=_C2854( C1551 C2854 ) C1551_=_C2857( C1551 C2857 ) C1551_=_C2859( C1551 C2859 ) C1551_=_C2860( C1551 C2860 ) C1552_=_C1553( C1552 C1553 ) C1552_=_C1554( C1552 C1554 ) \nC1552_=_C1555( C1552 C1555 ) C1552_=_C1560( C1552 C1560 ) C1552_=_C1561( C1552 C1561 ) C1552_=_C1943( C1552 C1943 ) C1552_=_C2384( C1552 C2384 ) C1552_=_C3063( C1552 C3063 ) \nC1552_=_C3064( C1552 C3064 ) C1552_=_C3067( C1552 C3067 ) C1552_=_C3069( C1552 C3069 ) C1552_=_C3070( C1552 C3070 ) C1552_=_C3072( C1552 C3072 ) C1552_=_C3077( C1552 C3077 ) \nC1553_=_C1554( C1553 C1554 ) C1553_=_C1555( C1553 C1555 ) C1553_=_C1560( C1553 C1560 ) C1553_=_C1561( C1553 C1561 ) C1553_=_C1748( C1553 C1748 ) C1553_=_C1947( C1553 C1947 ) \nC1553_=_C2072( C1553 C2072 ) C1553_=_C2868( C1553 C2868 ) C1553_=_C2965( C1553 C2965 ) C1553_=_C3461( C1553 C3461 ) C1553_=_C3746( C1553 C3746 ) C1553_=_C3747( C1553 C3747 ) \nC1553_=_C3752( C1553 C3752 ) C1554_=_C1555( C1554 C1555 ) C1554_=_C1560( C1554 C1560 ) C1554_=_C1561( C1554 C1561 ) C1554_=_C1594( C1554 C1594 ) C1554_=_C1912( C1554 C1912 ) \nC1554_=_C2355( C1554 C2355 ) C1554_=_C2584( C1554 C2584 ) C1554_=_C3070( C1554 C3070 ) C1554_=_C3340( C1554 C3340 ) C1554_=_C3367( C1554 C3367 ) C1554_=_C3380( C1554 C3380 ) \nC1554_=_C3780( C1554 C3780 ) C1554_=_C3781( C1554 C3781 ) C1554_=_C3782( C1554 C3782 ) C1554_=_C3783( C1554 C3783 ) C1554_=_C3785( C1554 C3785 ) C1554_=_C3786( C1554 C3786 ) \nC1555_=_C1560( C1555 C1560 ) C1555_=_C1561( C1555 C1561 ) C1555_=_C2677( C1555 C2677 ) C1555_=_C2763( C1555 C2763 ) C1555_=_C2823( C1555 C2823 ) C1555_=_C3011( C1555 C3011 ) \nC1555_=_C3105( C1555 C3105 ) C1555_=_C3427( C1555 C3427 ) C1555_=_C3452( C1555 C3452 ) C1555_=_C3807( C1555 C3807 ) C1555_=_C3810( C1555 C3810 ) C1555_=_C3811( C1555 C3811 ) \nC1555_=_C3812( C1555 C3812 ) C1555_=_C3813( C1555 C3813 ) C1555_=_C3815( C1555 C3815 ) C1555_=_C3818( C1555 C3818 ) C1560_=_C1561( C1560 C1561 ) C1560_=_C1950( C1560 C1950 ) \nC1560_=_C2032( C1560 C2032 ) C1560_=_C2293( C1560 C2293 ) C1560_=_C2307( C1560 C2307 ) C1560_=_C2519( C1560 C2519 ) C1560_=_C2810( C1560 C2810 ) C1560_=_C3760( C1560 C3760 ) \nC1560_=_C3960( C1560 C3960 ) C1560_=_C4054( C1560 C4054 ) C1560_=_C4056( C1560 C4056 ) C1561_=_C1652( C1561 C1652 ) C1561_=_C1951( C1561 C1951 ) C1561_=_C2114( C1561 C2114 ) \nC1561_=_C2535( C1561 C2535 ) C1561_=_C2796( C1561 C2796 ) C1561_=_C2873( C1561 C2873 ) C1561_=_C4061( C1561 C4061 ) C1561_=_C4074( C1561 C4074 ) C1561_=_C4075( C1561 C4075 ) \nC1561_=_C4076( C1561 C4076 ) C1564_=_C1565( C1564 C1565 ) C1564_=_C1566( C1564 C1566 ) C1564_=_C1567( C1564 C1567 ) C1564_=_C1569( C1564 C1569 ) C1564_=_C1570( C1564 C1570 ) \nC1564_=_C1571( C1564 C1571 ) C1564_=_C1574( C1564 C1574 ) C1564_=_C1577( C1564 C1577 ) C1564_=_C1578( C1564 C1578 ) C1564_=_C1583( C1564 C1583 ) C1564_=_C1955( C1564 C1955 ) \nC1564_=_C1958( C1564 C1958 ) C1564_=_C1962( C1564 C1962 ) C1564_=_C1963( C1564 C1963 ) C1564_=_C1964( C1564 C1964 ) C1564_=_C1965( C1564 C1965 ) C1564_=_C1966( C1564 C1966 ) \nC1564_=_C1968( C1564 C1968 ) C1564_=_C1970( C1564 C1970 ) C1564_=_C1974( C1564 C1974 ) C1564_=_C1977( C1564 C1977 ) C1565_=_C1566( C1565 C1566 ) C1565_=_C1567( C1565 C1567 ) \nC1565_=_C1569( C1565 C1569 ) C1565_=_C1570( C1565 C1570 ) C1565_=_C1571(</w:t>
      </w:r>
    </w:p>
    <w:p>
      <w:pPr>
        <w:pStyle w:val="PreformattedText"/>
        <w:bidi w:val="0"/>
        <w:spacing w:before="0" w:after="0"/>
        <w:jc w:val="left"/>
        <w:rPr/>
      </w:pPr>
      <w:r>
        <w:rPr/>
        <w:t xml:space="preserve"> </w:t>
      </w:r>
      <w:r>
        <w:rPr/>
        <w:t>C1565 C1571 ) C1565_=_C1574( C1565 C1574 ) C1565_=_C1577( C1565 C1577 ) C1565_=_C1578( C1565 C1578 ) \nC1565_=_C1583( C1565 C1583 ) C1565_=_C1691( C1565 C1691 ) C1565_=_C1815( C1565 C1815 ) C1565_=_C2137( C1565 C2137 ) C1565_=_C2138( C1565 C2138 ) C1565_=_C2139( C1565 C2139 ) \nC1565_=_C2140( C1565 C2140 ) C1565_=_C2143( C1565 C2143 ) C1565_=_C2144( C1565 C2144 ) C1565_=_C2145( C1565 C2145 ) C1565_=_C2146( C1565 C2146 ) C1565_=_C2147( C1565 C2147 ) \nC1565_=_C2149( C1565 C2149 ) C1565_=_C2150( C1565 C2150 ) C1565_=_C2153( C1565 C2153 ) C1565_=_C2154( C1565 C2154 ) C1565_=_C2156( C1565 C2156 ) C1565_=_C2157( C1565 C2157 ) \nC1566_=_C1567( C1566 C1567 ) C1566_=_C1569( C1566 C1569 ) C1566_=_C1570( C1566 C1570 ) C1566_=_C1571( C1566 C1571 ) C1566_=_C1574( C1566 C1574 ) C1566_=_C1577( C1566 C1577 ) \nC1566_=_C1578( C1566 C1578 ) C1566_=_C1583( C1566 C1583 ) C1566_=_C1621( C1566 C1621 ) C1566_=_C1955( C1566 C1955 ) C1566_=_C2364( C1566 C2364 ) C1566_=_C2365( C1566 C2365 ) \nC1566_=_C2367( C1566 C2367 ) C1566_=_C2368( C1566 C2368 ) C1566_=_C2369( C1566 C2369 ) C1566_=_C2371( C1566 C2371 ) C1566_=_C2372( C1566 C2372 ) C1566_=_C2373( C1566 C2373 ) \nC1566_=_C2375( C1566 C2375 ) C1566_=_C2376( C1566 C2376 ) C1566_=_C2377( C1566 C2377 ) C1566_=_C2378( C1566 C2378 ) C1566_=_C2383( C1566 C2383 ) C1567_=_C1569( C1567 C1569 ) \nC1567_=_C1570( C1567 C1570 ) C1567_=_C1571( C1567 C1571 ) C1567_=_C1574( C1567 C1574 ) C1567_=_C1577( C1567 C1577 ) C1567_=_C1578( C1567 C1578 ) C1567_=_C1583( C1567 C1583 ) \nC1567_=_C1817( C1567 C1817 ) C1567_=_C2004( C1567 C2004 ) C1567_=_C2364( C1567 C2364 ) C1567_=_C2423( C1567 C2423 ) C1567_=_C2426( C1567 C2426 ) C1567_=_C2427( C1567 C2427 ) \nC1567_=_C2434( C1567 C2434 ) C1567_=_C2435( C1567 C2435 ) C1567_=_C2436( C1567 C2436 ) C1567_=_C2438( C1567 C2438 ) C1569_=_C1570( C1569 C1570 ) C1569_=_C1571( C1569 C1571 ) \nC1569_=_C1574( C1569 C1574 ) C1569_=_C1577( C1569 C1577 ) C1569_=_C1578( C1569 C1578 ) C1569_=_C1583( C1569 C1583 ) C1569_=_C1645( C1569 C1645 ) C1569_=_C2139( C1569 C2139 ) \nC1569_=_C2238( C1569 C2238 ) C1569_=_C2720( C1569 C2720 ) C1569_=_C2862( C1569 C2862 ) C1569_=_C2909( C1569 C2909 ) C1569_=_C2911( C1569 C2911 ) C1569_=_C2912( C1569 C2912 ) \nC1569_=_C2913( C1569 C2913 ) C1569_=_C2914( C1569 C2914 ) C1569_=_C2916( C1569 C2916 ) C1569_=_C2918( C1569 C2918 ) C1569_=_C2919( C1569 C2919 ) C1569_=_C2920( C1569 C2920 ) \nC1569_=_C2921( C1569 C2921 ) C1570_=_C1571( C1570 C1571 ) C1570_=_C1574( C1570 C1574 ) C1570_=_C1577( C1570 C1577 ) C1570_=_C1578( C1570 C1578 ) C1570_=_C1583( C1570 C1583 ) \nC1570_=_C1722( C1570 C1722 ) C1570_=_C1924( C1570 C1924 ) C1570_=_C2182( C1570 C2182 ) C1570_=_C2371( C1570 C2371 ) C1570_=_C2636( C1570 C2636 ) C1570_=_C2656( C1570 C2656 ) \nC1570_=_C3050( C1570 C3050 ) C1570_=_C3052( C1570 C3052 ) C1570_=_C3053( C1570 C3053 ) C1570_=_C3054( C1570 C3054 ) C1570_=_C3056( C1570 C3056 ) C1570_=_C3059( C1570 C3059 ) \nC1570_=_C3060( C1570 C3060 ) C1571_=_C1574( C1571 C1574 ) C1571_=_C1577( C1571 C1577 ) C1571_=_C1578( C1571 C1578 ) C1571_=_C1583( C1571 C1583 ) C1571_=_C2372( C1571 C2372 ) \nC1571_=_C2739( C1571 C2739 ) C1571_=_C2924( C1571 C2924 ) C1571_=_C3158( C1571 C3158 ) C1571_=_C3160( C1571 C3160 ) C1571_=_C3163( C1571 C3163 ) C1571_=_C3164( C1571 C3164 ) \nC1571_=_C3167( C1571 C3167 ) C1574_=_C1577( C1574 C1577 ) C1574_=_C1578( C1574 C1578 ) C1574_=_C1583( C1574 C1583 ) C1574_=_C1606( C1574 C1606 ) C1574_=_C1992( C1574 C1992 ) \nC1574_=_C2512( C1574 C2512 ) C1574_=_C2788( C1574 C2788 ) C1574_=_C2805( C1574 C2805 ) C1574_=_C3348( C1574 C3348 ) C1574_=_C3424( C1574 C3424 ) C1574_=_C3529( C1574 C3529 ) \nC1574_=_C3550( C1574 C3550 ) C1574_=_C3593( C1574 C3593 ) C1574_=_C3594( C1574 C3594 ) C1574_=_C3595( C1574 C3595 ) C1574_=_C3597( C1574 C3597 ) C1574_=_C3599( C1574 C3599 ) \nC1574_=_C3600( C1574 C3600 ) C1577_=_C1578( C1577 C1578 ) C1577_=_C1583( C1577 C1583 ) C1577_=_C1612( C1577 C1612 ) C1577_=_C2912( C1577 C2912 ) C1577_=_C3174( C1577 C3174 ) \nC1577_=_C3428( C1577 C3428 ) C1577_=_C3840( C1577 C3840 ) C1577_=_C3843( C1577 C3843 ) C1577_=_C3844( C1577 C3844 ) C1577_=_C3846( C1577 C3846 ) C1577_=_C3847( C1577 C3847 ) \nC1578_=_C1583( C1578 C1583 ) C1578_=_C1974( C1578 C1974 ) C1578_=_C1997( C1578 C1997 ) C1578_=_C2250( C1578 C2250 ) C1578_=_C2435( C1578 C2435 ) C1578_=_C2521( C1578 C2521 ) \nC1578_=_C2733( C1578 C2733 ) C1578_=_C2814( C1578 C2814 ) C1578_=_C3059( C1578 C3059 ) C1578_=_C3164( C1578 C3164 ) C1578_=_C3535( C1578 C3535 ) C1578_=_C3561( C1578 C3561 ) \nC1578_=_C3607( C1578 C3607 ) C1578_=_C3618( C1578 C3618 ) C1578_=_C3881( C1578 C3881 ) C1578_=_C3986( C1578 C3986 ) C1578_=_C4077( C1578 C4077 ) C1578_=_C4090( C1578 C4090 ) \nC1583_=_C1854( C1583 C1854 ) C1583_=_C1977( C1583 C1977 ) C1583_=_C2438( C1583 C2438 ) C1583_=_C3060( C1583 C3060 ) C1583_=_C3095( C1583 C3095 ) C1583_=_C3167( C1583 C3167 ) \nC1583_=_C3745( C1583 C3745 ) C1583_=_C3940( C1583 C3940 ) C1583_=_C4088( C1583 C4088 ) C1583_=_C4106( C1583 C4106 ) C1584_=_C1585( C1584 C1585 ) C1584_=_C1588( C1584 C1588 ) \nC1584_=_C1589( C1584 C1589 ) C1584_=_C1590( C1584 C1590 ) C1584_=_C1593( C1584 C1593 ) C1584_=_C1594( C1584 C1594 ) C1584_=_C1596( C1584 C1596 ) C1584_=_C1597( C1584 C1597 ) \nC1584_=_C1599( C1584 C1599 ) C1584_=_C1620( C1584 C1620 ) C1584_=_C1621( C1584 C1621 ) C1584_=_C1623( C1584 C1623 ) C1584_=_C1624( C1584 C1624 ) C1584_=_C1626( C1584 C1626 ) \nC1584_=_C1629( C1584 C1629 ) C1584_=_C1630( C1584 C1630 ) C1584_=_C1631( C1584 C1631 ) C1584_=_C1632( C1584 C1632 ) C1584_=_C1633( C1584 C1633 ) C1585_=_C1588( C1585 C1588 ) \nC1585_=_C1589( C1585 C1589 ) C1585_=_C1590( C1585 C1590 ) C1585_=_C1593( C1585 C1593 ) C1585_=_C1594( C1585 C1594 ) C1585_=_C1596( C1585 C1596 ) C1585_=_C1597( C1585 C1597 ) \nC1585_=_C1599( C1585 C1599 ) C1585_=_C1797( C1585 C1797 ) C1585_=_C1800( C1585 C1800 ) C1585_=_C1808( C1585 C1808 ) C1585_=_C1810( C1585 C1810 ) C1585_=_C1812( C1585 C1812 ) \nC1588_=_C1589( C1588 C1589 ) C1588_=_C1590( C1588 C1590 ) C1588_=_C1593( C1588 C1593 ) C1588_=_C1594( C1588 C1594 ) C1588_=_C1596( C1588 C1596 ) C1588_=_C1597( C1588 C1597 ) \nC1588_=_C1599( C1588 C1599 ) C1588_=_C1797( C1588 C1797 ) C1588_=_C2006( C1588 C2006 ) C1588_=_C2195( C1588 C2195 ) C1588_=_C2423( C1588 C2423 ) C1588_=_C2755( C1588 C2755 ) \nC1588_=_C2759( C1588 C2759 ) C1588_=_C2760( C1588 C2760 ) C1588_=_C2761( C1588 C2761 ) C1588_=_C2762( C1588 C2762 ) C1588_=_C2763( C1588 C2763 ) C1588_=_C2764( C1588 C2764 ) \nC1588_=_C2766( C1588 C2766 ) C1588_=_C2768( C1588 C2768 ) C1589_=_C1590( C1589 C1590 ) C1589_=_C1593( C1589 C1593 ) C1589_=_C1594( C1589 C1594 ) C1589_=_C1596( C1589 C1596 ) \nC1589_=_C1597( C1589 C1597 ) C1589_=_C1599( C1589 C1599 ) C1589_=_C2044( C1589 C2044 ) C1589_=_C2103( C1589 C2103 ) C1589_=_C2755( C1589 C2755 ) C1589_=_C2971( C1589 C2971 ) \nC1589_=_C2972( C1589 C2972 ) C1589_=_C2973( C1589 C2973 ) C1589_=_C2974( C1589 C2974 ) C1589_=_C2975( C1589 C2975 ) C1589_=_C2976( C1589 C2976 ) C1589_=_C2985( C1589 C2985 ) \nC1589_=_C2988( C1589 C2988 ) C1590_=_C1593( C1590 C1593 ) C1590_=_C1594( C1590 C1594 ) C1590_=_C1596( C1590 C1596 ) C1590_=_C1597( C1590 C1597 ) C1590_=_C1599( C1590 C1599 ) \nC1590_=_C1800( C1590 C1800 ) C1590_=_C2971( C1590 C2971 ) C1590_=_C3036( C1590 C3036 ) C1590_=_C3040( C1590 C3040 ) C1590_=_C3041( C1590 C3041 ) C1590_=_C3042( C1590 C3042 ) \nC1590_=_C3043( C1590 C3043 ) C1590_=_C3046( C1590 C3046 ) C1590_=_C3047( C1590 C3047 ) C1593_=_C1594( C1593 C1594 ) C1593_=_C1596( C1593 C1596 ) C1593_=_C1597( C1593 C1597 ) \nC1593_=_C1599( C1593 C1599 ) C1593_=_C2608( C1593 C2608 ) C1593_=_C2676( C1593 C2676 ) C1593_=_C2762( C1593 C2762 ) C1593_=_C2947( C1593 C2947 ) C1593_=_C3010( C1593 C3010 ) \nC1593_=_C3042( C1593 C3042 ) C1593_=_C3541( C1593 C3541 ) C1593_=_C3726( C1593 C3726 ) C1593_=_C3728( C1593 C3728 ) C1593_=_C3729( C1593 C3729 ) C1593_=_C3731( C1593 C3731 ) \nC1593_=_C3732( C1593 C3732 ) C1594_=_C1596( C1594 C1596 ) C1594_=_C1597( C1594 C1597 ) C1594_=_C1599( C1594 C1599 ) C1594_=_C1912( C1594 C1912 ) C1594_=_C2355( C1594 C2355 ) \nC1594_=_C2584( C1594 C2584 ) C1594_=_C3070( C1594 C3070 ) C1594_=_C3340( C1594 C3340 ) C1594_=_C3367( C1594 C3367 ) C1594_=_C3380( C1594 C3380 ) C1594_=_C3780( C1594 C3780 ) \nC1594_=_C3781( C1594 C3781 ) C1594_=_C3782( C1594 C3782 ) C1594_=_C3783( C1594 C3783 ) C1594_=_C3785( C1594 C3785 ) C1594_=_C3786( C1594 C3786 ) C1596_=_C1597( C1596 C1597 ) \nC1596_=_C1599( C1596 C1599 ) C1596_=_C1633( C1596 C1633 ) C1596_=_C1808( C1596 C1808 ) C1596_=_C2628( C1596 C2628 ) C1596_=_C2699( C1596 C2699 ) C1596_=_C2985( C1596 C2985 ) \nC1596_=_C3294( C1596 C3294 ) C1596_=_C3342( C1596 C3342 ) C1596_=_C3726( C1596 C3726 ) C1596_=_C3771( C1596 C3771 ) C1596_=_C3785( C1596 C3785 ) C1596_=_C3912( C1596 C3912 ) \nC1596_=_C4066( C1596 C4066 ) C1596_=_C4079( C1596 C4079 ) C1597_=_C1599( C1597 C1599 ) C1597_=_C1653( C1597 C1653 ) C1597_=_C1833( C1597 C1833 ) C1597_=_C2095( C1597 C2095 ) \nC1597_=_C2504( C1597 C2504 ) C1597_=_C2768( C1597 C2768 ) C1597_=_C2916( C1597 C2916 ) C1597_=_C3046( C1597 C3046 ) C1597_=_C3155( C1597 C3155 ) C1597_=_C4074( C1597 C4074 ) \nC1597_=_C4079( C1597 C4079 ) C1597_=_C4082( C1597 C4082 ) C1597_=_C4084( C1597 C4084 ) C1599_=_C1794( C1599 C1794 ) C1599_=_C1812( C1599 C1812 ) C1599_=_C2035( C1599 C2035 ) \nC1599_=_C2988( C1599 C2988 ) C1599_=_C3653( C1599 C3653 ) C1599_=_C3731( C1599 C3731 ) C1599_=_C3765( C1599 C3765 ) C1599_=_C4030( C1599 C4030 ) C1599_=_C4063( C1599 C4063 ) \nC1599_=_C4072( C1599 C4072 ) C1599_=_C4084( C1599 C4084 ) C1601_=_C1606( C1601 C1606 ) C1601_=_C1608( C1601 C1608 ) C1601_=_C1610( C1601 C1610 ) C1601_=_C1611( C1601 C1611 ) \nC1601_=_C1612( C1601 C1612 ) C1601_=_C1614( C1601 C1614 ) C1601_=_C1615( C1601 C1615 ) C1601_=_C1616( C1601 C1616 ) C1601_=_C1981( C1601 C1981 ) C1601_=_C2439( C1601 C2439 ) \nC1601_=_C2509( C1601 C2509 ) C1601_=_C2510( C1601 C2510 ) C1601_=_C2511( C1601 C2511 ) C1601_=_C2512( C1601 C2512 ) C1601_=_C2513(</w:t>
      </w:r>
    </w:p>
    <w:p>
      <w:pPr>
        <w:pStyle w:val="PreformattedText"/>
        <w:bidi w:val="0"/>
        <w:spacing w:before="0" w:after="0"/>
        <w:jc w:val="left"/>
        <w:rPr/>
      </w:pPr>
      <w:r>
        <w:rPr/>
        <w:t xml:space="preserve"> </w:t>
      </w:r>
      <w:r>
        <w:rPr/>
        <w:t>C1601 C2513 ) C1601_=_C2514( C1601 C2514 ) \nC1601_=_C2515( C1601 C2515 ) C1601_=_C2517( C1601 C2517 ) C1601_=_C2518( C1601 C2518 ) C1601_=_C2519( C1601 C2519 ) C1601_=_C2520( C1601 C2520 ) C1601_=_C2521( C1601 C2521 ) \nC1601_=_C2522( C1601 C2522 ) C1606_=_C1608( C1606 C1608 ) C1606_=_C1610( C1606 C1610 ) C1606_=_C1611( C1606 C1611 ) C1606_=_C1612( C1606 C1612 ) C1606_=_C1614( C1606 C1614 ) \nC1606_=_C1615( C1606 C1615 ) C1606_=_C1616( C1606 C1616 ) C1606_=_C1992( C1606 C1992 ) C1606_=_C2512( C1606 C2512 ) C1606_=_C2788( C1606 C2788 ) C1606_=_C2805( C1606 C2805 ) \nC1606_=_C3348( C1606 C3348 ) C1606_=_C3424( C1606 C3424 ) C1606_=_C3529( C1606 C3529 ) C1606_=_C3550( C1606 C3550 ) C1606_=_C3593( C1606 C3593 ) C1606_=_C3594( C1606 C3594 ) \nC1606_=_C3595( C1606 C3595 ) C1606_=_C3597( C1606 C3597 ) C1606_=_C3599( C1606 C3599 ) C1606_=_C3600( C1606 C3600 ) C1608_=_C1610( C1608 C1610 ) C1608_=_C1611( C1608 C1611 ) \nC1608_=_C1612( C1608 C1612 ) C1608_=_C1614( C1608 C1614 ) C1608_=_C1615( C1608 C1615 ) C1608_=_C1616( C1608 C1616 ) C1608_=_C2027( C1608 C2027 ) C1608_=_C2609( C1608 C2609 ) \nC1608_=_C2645( C1608 C2645 ) C1608_=_C3171( C1608 C3171 ) C1608_=_C3256( C1608 C3256 ) C1608_=_C3754( C1608 C3754 ) C1608_=_C3756( C1608 C3756 ) C1608_=_C3758( C1608 C3758 ) \nC1608_=_C3759( C1608 C3759 ) C1608_=_C3760( C1608 C3760 ) C1608_=_C3765( C1608 C3765 ) C1610_=_C1611( C1610 C1611 ) C1610_=_C1612( C1610 C1612 ) C1610_=_C1614( C1610 C1614 ) \nC1610_=_C1615( C1610 C1615 ) C1610_=_C1616( C1610 C1616 ) C1610_=_C2444( C1610 C2444 ) C1610_=_C2514( C1610 C2514 ) C1610_=_C2930( C1610 C2930 ) C1610_=_C3358( C1610 C3358 ) \nC1610_=_C3475( C1610 C3475 ) C1610_=_C3827( C1610 C3827 ) C1610_=_C3828( C1610 C3828 ) C1610_=_C3829( C1610 C3829 ) C1610_=_C3830( C1610 C3830 ) C1610_=_C3834( C1610 C3834 ) \nC1610_=_C3835( C1610 C3835 ) C1611_=_C1612( C1611 C1612 ) C1611_=_C1614( C1611 C1614 ) C1611_=_C1615( C1611 C1615 ) C1611_=_C1616( C1611 C1616 ) C1611_=_C1750( C1611 C1750 ) \nC1611_=_C2445( C1611 C2445 ) C1611_=_C2482( C1611 C2482 ) C1611_=_C2515( C1611 C2515 ) C1611_=_C3137( C1611 C3137 ) C1611_=_C3329( C1611 C3329 ) C1611_=_C3381( C1611 C3381 ) \nC1611_=_C3405( C1611 C3405 ) C1611_=_C3780( C1611 C3780 ) C1611_=_C3797( C1611 C3797 ) C1611_=_C3836( C1611 C3836 ) C1611_=_C3839( C1611 C3839 ) C1612_=_C1614( C1612 C1614 ) \nC1612_=_C1615( C1612 C1615 ) C1612_=_C1616( C1612 C1616 ) C1612_=_C2912( C1612 C2912 ) C1612_=_C3174( C1612 C3174 ) C1612_=_C3428( C1612 C3428 ) C1612_=_C3840( C1612 C3840 ) \nC1612_=_C3843( C1612 C3843 ) C1612_=_C3844( C1612 C3844 ) C1612_=_C3846( C1612 C3846 ) C1612_=_C3847( C1612 C3847 ) C1614_=_C1615( C1614 C1615 ) C1614_=_C1616( C1614 C1616 ) \nC1614_=_C1683( C1614 C1683 ) C1614_=_C1851( C1614 C1851 ) C1614_=_C1970( C1614 C1970 ) C1614_=_C2808( C1614 C2808 ) C1614_=_C3180( C1614 C3180 ) C1614_=_C3419( C1614 C3419 ) \nC1614_=_C3489( C1614 C3489 ) C1614_=_C3741( C1614 C3741 ) C1614_=_C3756( C1614 C3756 ) C1614_=_C3843( C1614 C3843 ) C1614_=_C3870( C1614 C3870 ) C1614_=_C3992( C1614 C3992 ) \nC1614_=_C3994( C1614 C3994 ) C1614_=_C3995( C1614 C3995 ) C1615_=_C1616( C1615 C1616 ) C1615_=_C1790( C1615 C1790 ) C1615_=_C2173( C1615 C2173 ) C1615_=_C2360( C1615 C2360 ) \nC1615_=_C2396( C1615 C2396 ) C1615_=_C2450( C1615 C2450 ) C1615_=_C2517( C1615 C2517 ) C1615_=_C3090( C1615 C3090 ) C1615_=_C3647( C1615 C3647 ) C1615_=_C3665( C1615 C3665 ) \nC1615_=_C3708( C1615 C3708 ) C1615_=_C3778( C1615 C3778 ) C1615_=_C3822( C1615 C3822 ) C1615_=_C3980( C1615 C3980 ) C1615_=_C4025( C1615 C4025 ) C1615_=_C4031( C1615 C4031 ) \nC1615_=_C4033( C1615 C4033 ) C1616_=_C1998( C1616 C1998 ) C1616_=_C3182( C1616 C3182 ) C1616_=_C3455( C1616 C3455 ) C1616_=_C3537( C1616 C3537 ) C1616_=_C3562( C1616 C3562 ) \nC1616_=_C3599( C1616 C3599 ) C1616_=_C3619( C1616 C3619 ) C1616_=_C3874( C1616 C3874 ) C1616_=_C3995( C1616 C3995 ) C1616_=_C4049( C1616 C4049 ) C1616_=_C4067( C1616 C4067 ) \nC1616_=_C4078( C1616 C4078 ) C1616_=_C4090( C1616 C4090 ) C1616_=_C4098( C1616 C4098 ) C1620_=_C1621( C1620 C1621 ) C1620_=_C1623( C1620 C1623 ) C1620_=_C1624( C1620 C1624 ) \nC1620_=_C1626( C1620 C1626 ) C1620_=_C1629( C1620 C1629 ) C1620_=_C1630( C1620 C1630 ) C1620_=_C1631( C1620 C1631 ) C1620_=_C1632( C1620 C1632 ) C1620_=_C1633( C1620 C1633 ) \nC1620_=_C2158( C1620 C2158 ) C1620_=_C2310( C1620 C2310 ) C1620_=_C2352( C1620 C2352 ) C1620_=_C2355( C1620 C2355 ) C1620_=_C2360( C1620 C2360 ) C1620_=_C2361( C1620 C2361 ) \nC1620_=_C2362( C1620 C2362 ) C1621_=_C1623( C1621 C1623 ) C1621_=_C1624( C1621 C1624 ) C1621_=_C1626( C1621 C1626 ) C1621_=_C1629( C1621 C1629 ) C1621_=_C1630( C1621 C1630 ) \nC1621_=_C1631( C1621 C1631 ) C1621_=_C1632( C1621 C1632 ) C1621_=_C1633( C1621 C1633 ) C1621_=_C1955( C1621 C1955 ) C1621_=_C2364( C1621 C2364 ) C1621_=_C2365( C1621 C2365 ) \nC1621_=_C2367( C1621 C2367 ) C1621_=_C2368( C1621 C2368 ) C1621_=_C2369( C1621 C2369 ) C1621_=_C2371( C1621 C2371 ) C1621_=_C2372( C1621 C2372 ) C1621_=_C2373( C1621 C2373 ) \nC1621_=_C2375( C1621 C2375 ) C1621_=_C2376( C1621 C2376 ) C1621_=_C2377( C1621 C2377 ) C1621_=_C2378( C1621 C2378 ) C1621_=_C2383( C1621 C2383 ) C1623_=_C1624( C1623 C1624 ) \nC1623_=_C1626( C1623 C1626 ) C1623_=_C1629( C1623 C1629 ) C1623_=_C1630( C1623 C1630 ) C1623_=_C1631( C1623 C1631 ) C1623_=_C1632( C1623 C1632 ) C1623_=_C1633( C1623 C1633 ) \nC1623_=_C1819( C1623 C1819 ) C1623_=_C2137( C1623 C2137 ) C1623_=_C2368( C1623 C2368 ) C1623_=_C2619( C1623 C2619 ) C1623_=_C2687( C1623 C2687 ) C1623_=_C2688( C1623 C2688 ) \nC1623_=_C2689( C1623 C2689 ) C1623_=_C2692( C1623 C2692 ) C1623_=_C2693( C1623 C2693 ) C1623_=_C2696( C1623 C2696 ) C1623_=_C2698( C1623 C2698 ) C1623_=_C2699( C1623 C2699 ) \nC1624_=_C1626( C1624 C1626 ) C1624_=_C1629( C1624 C1629 ) C1624_=_C1630( C1624 C1630 ) C1624_=_C1631( C1624 C1631 ) C1624_=_C1632( C1624 C1632 ) C1624_=_C1633( C1624 C1633 ) \nC1624_=_C1780( C1624 C1780 ) C1624_=_C1841( C1624 C1841 ) C1624_=_C2620( C1624 C2620 ) C1624_=_C2688( C1624 C2688 ) C1624_=_C2832( C1624 C2832 ) C1624_=_C2833( C1624 C2833 ) \nC1624_=_C2835( C1624 C2835 ) C1624_=_C2838( C1624 C2838 ) C1624_=_C2840( C1624 C2840 ) C1624_=_C2841( C1624 C2841 ) C1626_=_C1629( C1626 C1629 ) C1626_=_C1630( C1626 C1630 ) \nC1626_=_C1631( C1626 C1631 ) C1626_=_C1632( C1626 C1632 ) C1626_=_C1633( C1626 C1633 ) C1626_=_C2243( C1626 C2243 ) C1626_=_C2622( C1626 C2622 ) C1626_=_C2693( C1626 C2693 ) \nC1626_=_C2727( C1626 C2727 ) C1626_=_C3518( C1626 C3518 ) C1626_=_C3519( C1626 C3519 ) C1626_=_C3520( C1626 C3520 ) C1626_=_C3521( C1626 C3521 ) C1626_=_C3523( C1626 C3523 ) \nC1629_=_C1630( C1629 C1630 ) C1629_=_C1631( C1629 C1631 ) C1629_=_C1632( C1629 C1632 ) C1629_=_C1633( C1629 C1633 ) C1629_=_C1787( C1629 C1787 ) C1629_=_C1892( C1629 C1892 ) \nC1629_=_C2153( C1629 C2153 ) C1629_=_C2419( C1629 C2419 ) C1629_=_C2903( C1629 C2903 ) C1629_=_C3163( C1629 C3163 ) C1629_=_C3238( C1629 C3238 ) C1629_=_C3605( C1629 C3605 ) \nC1629_=_C3918( C1629 C3918 ) C1629_=_C3929( C1629 C3929 ) C1629_=_C3930( C1629 C3930 ) C1629_=_C3931( C1629 C3931 ) C1630_=_C1631( C1630 C1631 ) C1630_=_C1632( C1630 C1632 ) \nC1630_=_C1633( C1630 C1633 ) C1630_=_C2827( C1630 C2827 ) C1630_=_C3781( C1630 C3781 ) C1630_=_C3801( C1630 C3801 ) C1631_=_C1632( C1631 C1632 ) C1631_=_C1633( C1631 C1633 ) \nC1631_=_C1893( C1631 C1893 ) C1631_=_C2378( C1631 C2378 ) C1631_=_C2626( C1631 C2626 ) C1631_=_C2841( C1631 C2841 ) C1631_=_C3467( C1631 C3467 ) C1631_=_C3523( C1631 C3523 ) \nC1631_=_C3580( C1631 C3580 ) C1631_=_C3813( C1631 C3813 ) C1631_=_C3910( C1631 C3910 ) C1631_=_C4064( C1631 C4064 ) C1631_=_C4066( C1631 C4066 ) C1631_=_C4067( C1631 C4067 ) \nC1631_=_C4068( C1631 C4068 ) C1631_=_C4069( C1631 C4069 ) C1632_=_C1633( C1632 C1633 ) C1632_=_C2074( C1632 C2074 ) C1632_=_C2627( C1632 C2627 ) C1632_=_C2698( C1632 C2698 ) \nC1632_=_C2892( C1632 C2892 ) C1632_=_C3546( C1632 C3546 ) C1632_=_C3629( C1632 C3629 ) C1632_=_C3722( C1632 C3722 ) C1632_=_C3792( C1632 C3792 ) C1632_=_C3911( C1632 C3911 ) \nC1632_=_C4064( C1632 C4064 ) C1633_=_C1808( C1633 C1808 ) C1633_=_C2628( C1633 C2628 ) C1633_=_C2699( C1633 C2699 ) C1633_=_C2985( C1633 C2985 ) C1633_=_C3294( C1633 C3294 ) \nC1633_=_C3342( C1633 C3342 ) C1633_=_C3726( C1633 C3726 ) C1633_=_C3771( C1633 C3771 ) C1633_=_C3785( C1633 C3785 ) C1633_=_C3912( C1633 C3912 ) C1633_=_C4066( C1633 C4066 ) \nC1633_=_C4079( C1633 C4079 ) C1637_=_C1639( C1637 C1639 ) C1637_=_C1640( C1637 C1640 ) C1637_=_C1641( C1637 C1641 ) C1637_=_C1642( C1637 C1642 ) C1637_=_C1644( C1637 C1644 ) \nC1637_=_C1645( C1637 C1645 ) C1637_=_C1646( C1637 C1646 ) C1637_=_C1649( C1637 C1649 ) C1637_=_C1650( C1637 C1650 ) C1637_=_C1652( C1637 C1652 ) C1637_=_C1653( C1637 C1653 ) \nC1637_=_C1656( C1637 C1656 ) C1637_=_C1688( C1637 C1688 ) C1637_=_C1813( C1637 C1813 ) C1637_=_C1815( C1637 C1815 ) C1637_=_C1816( C1637 C1816 ) C1637_=_C1817( C1637 C1817 ) \nC1637_=_C1819( C1637 C1819 ) C1637_=_C1821( C1637 C1821 ) C1637_=_C1823( C1637 C1823 ) C1637_=_C1825( C1637 C1825 ) C1637_=_C1826( C1637 C1826 ) C1637_=_C1827( C1637 C1827 ) \nC1637_=_C1829( C1637 C1829 ) C1637_=_C1830( C1637 C1830 ) C1637_=_C1833( C1637 C1833 ) C1637_=_C1834( C1637 C1834 ) C1639_=_C1640( C1639 C1640 ) C1639_=_C1641( C1639 C1641 ) \nC1639_=_C1642( C1639 C1642 ) C1639_=_C1644( C1639 C1644 ) C1639_=_C1645( C1639 C1645 ) C1639_=_C1646( C1639 C1646 ) C1639_=_C1649( C1639 C1649 ) C1639_=_C1650( C1639 C1650 ) \nC1639_=_C1652( C1639 C1652 ) C1639_=_C1653( C1639 C1653 ) C1639_=_C1656( C1639 C1656 ) C1639_=_C1835( C1639 C1835 ) C1639_=_C2080( C1639 C2080 ) C1639_=_C2084( C1639 C2084 ) \nC1639_=_C2086( C1639 C2086 ) C1639_=_C2088( C1639 C2088 ) C1639_=_C2091( C1639 C2091 ) C1639_=_C2093( C1639 C2093 ) C1639_=_C2095( C1639 C2095 ) C1639_=_C2097( C1639 C2097 ) \nC1640_=_C1641( C1640 C1641 ) C1640_=_C1642( C1640 C1642 ) C1640_=_C1644( C1640 C1644 ) C1640_=_C1645( C1640 C1645 ) C1640_=_C1646( C1640 C1646 ) C1640_=_C1649( C1640 C1649 ) \nC1640_=_C1650(</w:t>
      </w:r>
    </w:p>
    <w:p>
      <w:pPr>
        <w:pStyle w:val="PreformattedText"/>
        <w:bidi w:val="0"/>
        <w:spacing w:before="0" w:after="0"/>
        <w:jc w:val="left"/>
        <w:rPr/>
      </w:pPr>
      <w:r>
        <w:rPr/>
        <w:t xml:space="preserve"> </w:t>
      </w:r>
      <w:r>
        <w:rPr/>
        <w:t>C1640 C1650 ) C1640_=_C1652( C1640 C1652 ) C1640_=_C1653( C1640 C1653 ) C1640_=_C1656( C1640 C1656 ) C1640_=_C1658( C1640 C1658 ) C1640_=_C1690( C1640 C1690 ) \nC1640_=_C1978( C1640 C1978 ) C1640_=_C2117( C1640 C2117 ) C1640_=_C2123( C1640 C2123 ) C1640_=_C2125( C1640 C2125 ) C1640_=_C2127( C1640 C2127 ) C1640_=_C2129( C1640 C2129 ) \nC1640_=_C2130( C1640 C2130 ) C1640_=_C2131( C1640 C2131 ) C1640_=_C2132( C1640 C2132 ) C1640_=_C2133( C1640 C2133 ) C1640_=_C2134( C1640 C2134 ) C1640_=_C2135( C1640 C2135 ) \nC1641_=_C1642( C1641 C1642 ) C1641_=_C1644( C1641 C1644 ) C1641_=_C1645( C1641 C1645 ) C1641_=_C1646( C1641 C1646 ) C1641_=_C1649( C1641 C1649 ) C1641_=_C1650( C1641 C1650 ) \nC1641_=_C1652( C1641 C1652 ) C1641_=_C1653( C1641 C1653 ) C1641_=_C1656( C1641 C1656 ) C1641_=_C1659( C1641 C1659 ) C1641_=_C1740( C1641 C1740 ) C1641_=_C1779( C1641 C1779 ) \nC1641_=_C2455( C1641 C2455 ) C1641_=_C2456( C1641 C2456 ) C1641_=_C2457( C1641 C2457 ) C1641_=_C2459( C1641 C2459 ) C1641_=_C2460( C1641 C2460 ) C1641_=_C2463( C1641 C2463 ) \nC1641_=_C2464( C1641 C2464 ) C1641_=_C2465( C1641 C2465 ) C1641_=_C2467( C1641 C2467 ) C1641_=_C2468( C1641 C2468 ) C1641_=_C2469( C1641 C2469 ) C1642_=_C1644( C1642 C1644 ) \nC1642_=_C1645( C1642 C1645 ) C1642_=_C1646( C1642 C1646 ) C1642_=_C1649( C1642 C1649 ) C1642_=_C1650( C1642 C1650 ) C1642_=_C1652( C1642 C1652 ) C1642_=_C1653( C1642 C1653 ) \nC1642_=_C1656( C1642 C1656 ) C1642_=_C1980( C1642 C1980 ) C1642_=_C2471( C1642 C2471 ) C1642_=_C2494( C1642 C2494 ) C1642_=_C2495( C1642 C2495 ) C1642_=_C2498( C1642 C2498 ) \nC1642_=_C2499( C1642 C2499 ) C1642_=_C2501( C1642 C2501 ) C1642_=_C2502( C1642 C2502 ) C1642_=_C2504( C1642 C2504 ) C1642_=_C2505( C1642 C2505 ) C1642_=_C2506( C1642 C2506 ) \nC1642_=_C2507( C1642 C2507 ) C1644_=_C1645( C1644 C1645 ) C1644_=_C1646( C1644 C1646 ) C1644_=_C1649( C1644 C1649 ) C1644_=_C1650( C1644 C1650 ) C1644_=_C1652( C1644 C1652 ) \nC1644_=_C1653( C1644 C1653 ) C1644_=_C1656( C1644 C1656 ) C1644_=_C1821( C1644 C1821 ) C1644_=_C2080( C1644 C2080 ) C1644_=_C2455( C1644 C2455 ) C1644_=_C2495( C1644 C2495 ) \nC1644_=_C2862( C1644 C2862 ) C1644_=_C2864( C1644 C2864 ) C1644_=_C2868( C1644 C2868 ) C1644_=_C2871( C1644 C2871 ) C1644_=_C2872( C1644 C2872 ) C1644_=_C2873( C1644 C2873 ) \nC1644_=_C2876( C1644 C2876 ) C1645_=_C1646( C1645 C1646 ) C1645_=_C1649( C1645 C1649 ) C1645_=_C1650( C1645 C1650 ) C1645_=_C1652( C1645 C1652 ) C1645_=_C1653( C1645 C1653 ) \nC1645_=_C1656( C1645 C1656 ) C1645_=_C2139( C1645 C2139 ) C1645_=_C2238( C1645 C2238 ) C1645_=_C2720( C1645 C2720 ) C1645_=_C2862( C1645 C2862 ) C1645_=_C2909( C1645 C2909 ) \nC1645_=_C2911( C1645 C2911 ) C1645_=_C2912( C1645 C2912 ) C1645_=_C2913( C1645 C2913 ) C1645_=_C2914( C1645 C2914 ) C1645_=_C2916( C1645 C2916 ) C1645_=_C2918( C1645 C2918 ) \nC1645_=_C2919( C1645 C2919 ) C1645_=_C2920( C1645 C2920 ) C1645_=_C2921( C1645 C2921 ) C1646_=_C1649( C1646 C1649 ) C1646_=_C1650( C1646 C1650 ) C1646_=_C1652( C1646 C1652 ) \nC1646_=_C1653( C1646 C1653 ) C1646_=_C1656( C1646 C1656 ) C1646_=_C1925( C1646 C1925 ) C1646_=_C1986( C1646 C1986 ) C1646_=_C2183( C1646 C2183 ) C1646_=_C2864( C1646 C2864 ) \nC1646_=_C3050( C1646 C3050 ) C1646_=_C3148( C1646 C3148 ) C1646_=_C3149( C1646 C3149 ) C1646_=_C3151( C1646 C3151 ) C1646_=_C3152( C1646 C3152 ) C1646_=_C3153( C1646 C3153 ) \nC1646_=_C3155( C1646 C3155 ) C1646_=_C3156( C1646 C3156 ) C1646_=_C3157( C1646 C3157 ) C1649_=_C1650( C1649 C1650 ) C1649_=_C1652( C1649 C1652 ) C1649_=_C1653( C1649 C1653 ) \nC1649_=_C1656( C1649 C1656 ) C1649_=_C1665( C1649 C1665 ) C1649_=_C2387( C1649 C2387 ) C1649_=_C3300( C1649 C3300 ) C1649_=_C3437( C1649 C3437 ) C1649_=_C3439( C1649 C3439 ) \nC1649_=_C3441( C1649 C3441 ) C1649_=_C3442( C1649 C3442 ) C1650_=_C1652( C1650 C1652 ) C1650_=_C1653( C1650 C1653 ) C1650_=_C1656( C1650 C1656 ) C1650_=_C1946( C1650 C1946 ) \nC1650_=_C2545( C1650 C2545 ) C1650_=_C2659( C1650 C2659 ) C1650_=_C2926( C1650 C2926 ) C1650_=_C3272( C1650 C3272 ) C1650_=_C3474( C1650 C3474 ) C1650_=_C3475( C1650 C3475 ) \nC1650_=_C3476( C1650 C3476 ) C1650_=_C3478( C1650 C3478 ) C1650_=_C3480( C1650 C3480 ) C1650_=_C3481( C1650 C3481 ) C1650_=_C3482( C1650 C3482 ) C1650_=_C3483( C1650 C3483 ) \nC1650_=_C3484( C1650 C3484 ) C1650_=_C3485( C1650 C3485 ) C1650_=_C3486( C1650 C3486 ) C1652_=_C1653( C1652 C1653 ) C1652_=_C1656( C1652 C1656 ) C1652_=_C1951( C1652 C1951 ) \nC1652_=_C2114( C1652 C2114 ) C1652_=_C2535( C1652 C2535 ) C1652_=_C2796( C1652 C2796 ) C1652_=_C2873( C1652 C2873 ) C1652_=_C4061( C1652 C4061 ) C1652_=_C4074( C1652 C4074 ) \nC1652_=_C4075( C1652 C4075 ) C1652_=_C4076( C1652 C4076 ) C1653_=_C1656( C1653 C1656 ) C1653_=_C1833( C1653 C1833 ) C1653_=_C2095( C1653 C2095 ) C1653_=_C2504( C1653 C2504 ) \nC1653_=_C2768( C1653 C2768 ) C1653_=_C2916( C1653 C2916 ) C1653_=_C3046( C1653 C3046 ) C1653_=_C3155( C1653 C3155 ) C1653_=_C4074( C1653 C4074 ) C1653_=_C4079( C1653 C4079 ) \nC1653_=_C4082( C1653 C4082 ) C1653_=_C4084( C1653 C4084 ) C1656_=_C1711( C1656 C1711 ) C1656_=_C1834( C1656 C1834 ) C1656_=_C1874( C1656 C1874 ) C1656_=_C2097( C1656 C2097 ) \nC1656_=_C2134( C1656 C2134 ) C1656_=_C2506( C1656 C2506 ) C1656_=_C2921( C1656 C2921 ) C1656_=_C3157( C1656 C3157 ) C1656_=_C3457( C1656 C3457 ) C1656_=_C3902( C1656 C3902 ) \nC1656_=_C4068( C1656 C4068 ) C1656_=_C4076( C1656 C4076 ) C1656_=_C4114( C1656 C4114 ) C1658_=_C1659( C1658 C1659 ) C1658_=_C1660( C1658 C1660 ) C1658_=_C1661( C1658 C1661 ) \nC1658_=_C1665( C1658 C1665 ) C1658_=_C1666( C1658 C1666 ) C1658_=_C1668( C1658 C1668 ) C1658_=_C1669( C1658 C1669 ) C1658_=_C1672( C1658 C1672 ) C1658_=_C1690( C1658 C1690 ) \nC1658_=_C1978( C1658 C1978 ) C1658_=_C2117( C1658 C2117 ) C1658_=_C2123( C1658 C2123 ) C1658_=_C2125( C1658 C2125 ) C1658_=_C2127( C1658 C2127 ) C1658_=_C2129( C1658 C2129 ) \nC1658_=_C2130( C1658 C2130 ) C1658_=_C2131( C1658 C2131 ) C1658_=_C2132( C1658 C2132 ) C1658_=_C2133( C1658 C2133 ) C1658_=_C2134( C1658 C2134 ) C1658_=_C2135( C1658 C2135 ) \nC1659_=_C1660( C1659 C1660 ) C1659_=_C1661( C1659 C1661 ) C1659_=_C1665( C1659 C1665 ) C1659_=_C1666( C1659 C1666 ) C1659_=_C1668( C1659 C1668 ) C1659_=_C1669( C1659 C1669 ) \nC1659_=_C1672( C1659 C1672 ) C1659_=_C1740( C1659 C1740 ) C1659_=_C1779( C1659 C1779 ) C1659_=_C2455( C1659 C2455 ) C1659_=_C2456( C1659 C2456 ) C1659_=_C2457( C1659 C2457 ) \nC1659_=_C2459( C1659 C2459 ) C1659_=_C2460( C1659 C2460 ) C1659_=_C2463( C1659 C2463 ) C1659_=_C2464( C1659 C2464 ) C1659_=_C2465( C1659 C2465 ) C1659_=_C2467( C1659 C2467 ) \nC1659_=_C2468( C1659 C2468 ) C1659_=_C2469( C1659 C2469 ) C1660_=_C1661( C1660 C1661 ) C1660_=_C1665( C1660 C1665 ) C1660_=_C1666( C1660 C1666 ) C1660_=_C1668( C1660 C1668 ) \nC1660_=_C1669( C1660 C1669 ) C1660_=_C1672( C1660 C1672 ) C1660_=_C2005( C1660 C2005 ) C1660_=_C2041( C1660 C2041 ) C1660_=_C2700( C1660 C2700 ) C1660_=_C2701( C1660 C2701 ) \nC1660_=_C2702( C1660 C2702 ) C1660_=_C2704( C1660 C2704 ) C1660_=_C2705( C1660 C2705 ) C1660_=_C2706( C1660 C2706 ) C1660_=_C2709( C1660 C2709 ) C1660_=_C2713( C1660 C2713 ) \nC1660_=_C2715( C1660 C2715 ) C1660_=_C2716( C1660 C2716 ) C1661_=_C1665( C1661 C1665 ) C1661_=_C1666( C1661 C1666 ) C1661_=_C1668( C1661 C1668 ) C1661_=_C1669( C1661 C1669 ) \nC1661_=_C1672( C1661 C1672 ) C1661_=_C2700( C1661 C2700 ) C1661_=_C2737( C1661 C2737 ) C1661_=_C2785( C1661 C2785 ) C1661_=_C2819( C1661 C2819 ) C1661_=_C2820( C1661 C2820 ) \nC1661_=_C2821( C1661 C2821 ) C1661_=_C2823( C1661 C2823 ) C1661_=_C2824( C1661 C2824 ) C1661_=_C2825( C1661 C2825 ) C1661_=_C2826( C1661 C2826 ) C1661_=_C2827( C1661 C2827 ) \nC1661_=_C2828( C1661 C2828 ) C1661_=_C2829( C1661 C2829 ) C1665_=_C1666( C1665 C1666 ) C1665_=_C1668( C1665 C1668 ) C1665_=_C1669( C1665 C1669 ) C1665_=_C1672( C1665 C1672 ) \nC1665_=_C2387( C1665 C2387 ) C1665_=_C3300( C1665 C3300 ) C1665_=_C3437( C1665 C3437 ) C1665_=_C3439( C1665 C3439 ) C1665_=_C3441( C1665 C3441 ) C1665_=_C3442( C1665 C3442 ) \nC1666_=_C1668( C1666 C1668 ) C1666_=_C1669( C1666 C1669 ) C1666_=_C1672( C1666 C1672 ) C1666_=_C2014( C1666 C2014 ) C1666_=_C2459( C1666 C2459 ) C1666_=_C3198( C1666 C3198 ) \nC1666_=_C3301( C1666 C3301 ) C1666_=_C3414( C1666 C3414 ) C1666_=_C3448( C1666 C3448 ) C1666_=_C3461( C1666 C3461 ) C1666_=_C3464( C1666 C3464 ) C1666_=_C3465( C1666 C3465 ) \nC1666_=_C3467( C1666 C3467 ) C1666_=_C3468( C1666 C3468 ) C1666_=_C3473( C1666 C3473 ) C1668_=_C1669( C1668 C1669 ) C1668_=_C1672( C1668 C1672 ) C1668_=_C2377( C1668 C2377 ) \nC1668_=_C2696( C1668 C2696 ) C1668_=_C2825( C1668 C2825 ) C1668_=_C2835( C1668 C2835 ) C1668_=_C3303( C1668 C3303 ) C1668_=_C3453( C1668 C3453 ) C1668_=_C3520( C1668 C3520 ) \nC1668_=_C3868( C1668 C3868 ) C1668_=_C3910( C1668 C3910 ) C1668_=_C3911( C1668 C3911 ) C1668_=_C3912( C1668 C3912 ) C1668_=_C3917( C1668 C3917 ) C1669_=_C1672( C1669 C1672 ) \nC1669_=_C2017( C1669 C2017 ) C1669_=_C2551( C1669 C2551 ) C1669_=_C2936( C1669 C2936 ) C1669_=_C3200( C1669 C3200 ) C1669_=_C3304( C1669 C3304 ) C1669_=_C3420( C1669 C3420 ) \nC1669_=_C3588( C1669 C3588 ) C1669_=_C3829( C1669 C3829 ) C1669_=_C3860( C1669 C3860 ) C1669_=_C3965( C1669 C3965 ) C1669_=_C3997( C1669 C3997 ) C1669_=_C3998( C1669 C3998 ) \nC1669_=_C3999( C1669 C3999 ) C1669_=_C4000( C1669 C4000 ) C1669_=_C4001( C1669 C4001 ) C1672_=_C2616( C1672 C2616 ) C1672_=_C2829( C1672 C2829 ) C1672_=_C3018( C1672 C3018 ) \nC1672_=_C3047( C1672 C3047 ) C1672_=_C3307( C1672 C3307 ) C1672_=_C3875( C1672 C3875 ) C1672_=_C3931( C1672 C3931 ) C1672_=_C4115( C1672 C4115 ) C1676_=_C1677( C1676 C1677 ) \nC1676_=_C1678( C1676 C1678 ) C1676_=_C1679( C1676 C1679 ) C1676_=_C1683( C1676 C1683 ) C1676_=_C1687( C1676 C1687 ) C1676_=_C1940( C1676 C1940 ) C1676_=_C1958( C1676 C1958 ) \nC1676_=_C2799( C1676 C2799 ) C1676_=_C2848( C1676 C2848 ) C1676_=_C2851( C1676 C2851 ) C1676_=_C2852( C1676 C2852 ) C1676_=_C2854( C1676 C2854 ) C1676_=_C2857( C1676 C2857 ) \nC1676_=_C2859( C1676 C2859 ) C1676_=_C2860( C1676 C2860 ) C1677_=_C1678(</w:t>
      </w:r>
    </w:p>
    <w:p>
      <w:pPr>
        <w:pStyle w:val="PreformattedText"/>
        <w:bidi w:val="0"/>
        <w:spacing w:before="0" w:after="0"/>
        <w:jc w:val="left"/>
        <w:rPr/>
      </w:pPr>
      <w:r>
        <w:rPr/>
        <w:t xml:space="preserve"> </w:t>
      </w:r>
      <w:r>
        <w:rPr/>
        <w:t>C1677 C1678 ) C1677_=_C1679( C1677 C1679 ) C1677_=_C1683( C1677 C1683 ) C1677_=_C1687( C1677 C1687 ) \nC1677_=_C1695( C1677 C1695 ) C1677_=_C2180( C1677 C2180 ) C1677_=_C2896( C1677 C2896 ) C1677_=_C2897( C1677 C2897 ) C1677_=_C2898( C1677 C2898 ) C1677_=_C2899( C1677 C2899 ) \nC1677_=_C2901( C1677 C2901 ) C1677_=_C2903( C1677 C2903 ) C1677_=_C2904( C1677 C2904 ) C1678_=_C1679( C1678 C1679 ) C1678_=_C1683( C1678 C1683 ) C1678_=_C1687( C1678 C1687 ) \nC1678_=_C1827( C1678 C1827 ) C1678_=_C1963( C1678 C1963 ) C1678_=_C2143( C1678 C2143 ) C1678_=_C2800( C1678 C2800 ) C1678_=_C2851( C1678 C2851 ) C1678_=_C2959( C1678 C2959 ) \nC1678_=_C3414( C1678 C3414 ) C1678_=_C3416( C1678 C3416 ) C1678_=_C3419( C1678 C3419 ) C1678_=_C3420( C1678 C3420 ) C1678_=_C3421( C1678 C3421 ) C1678_=_C3422( C1678 C3422 ) \nC1679_=_C1683( C1679 C1683 ) C1679_=_C1687( C1679 C1687 ) C1679_=_C1731( C1679 C1731 ) C1679_=_C1964( C1679 C1964 ) C1679_=_C2069( C1679 C2069 ) C1679_=_C2407( C1679 C2407 ) \nC1679_=_C2641( C1679 C2641 ) C1679_=_C2726( C1679 C2726 ) C1679_=_C2801( C1679 C2801 ) C1679_=_C2852( C1679 C2852 ) C1679_=_C2961( C1679 C2961 ) C1679_=_C2976( C1679 C2976 ) \nC1679_=_C3053( C1679 C3053 ) C1679_=_C3488( C1679 C3488 ) C1679_=_C3489( C1679 C3489 ) C1679_=_C3490( C1679 C3490 ) C1679_=_C3491( C1679 C3491 ) C1679_=_C3492( C1679 C3492 ) \nC1683_=_C1687( C1683 C1687 ) C1683_=_C1851( C1683 C1851 ) C1683_=_C1970( C1683 C1970 ) C1683_=_C2808( C1683 C2808 ) C1683_=_C3180( C1683 C3180 ) C1683_=_C3419( C1683 C3419 ) \nC1683_=_C3489( C1683 C3489 ) C1683_=_C3741( C1683 C3741 ) C1683_=_C3756( C1683 C3756 ) C1683_=_C3843( C1683 C3843 ) C1683_=_C3870( C1683 C3870 ) C1683_=_C3992( C1683 C3992 ) \nC1683_=_C3994( C1683 C3994 ) C1683_=_C3995( C1683 C3995 ) C1687_=_C1876( C1687 C1876 ) C1687_=_C2309( C1687 C2309 ) C1687_=_C3019( C1687 C3019 ) C1687_=_C3515( C1687 C3515 ) \nC1687_=_C3681( C1687 C3681 ) C1687_=_C3904( C1687 C3904 ) C1687_=_C3964( C1687 C3964 ) C1687_=_C4018( C1687 C4018 ) C1688_=_C1689( C1688 C1689 ) C1688_=_C1690( C1688 C1690 ) \nC1688_=_C1691( C1688 C1691 ) C1688_=_C1693( C1688 C1693 ) C1688_=_C1695( C1688 C1695 ) C1688_=_C1696( C1688 C1696 ) C1688_=_C1701( C1688 C1701 ) C1688_=_C1703( C1688 C1703 ) \nC1688_=_C1705( C1688 C1705 ) C1688_=_C1706( C1688 C1706 ) C1688_=_C1708( C1688 C1708 ) C1688_=_C1710( C1688 C1710 ) C1688_=_C1711( C1688 C1711 ) C1688_=_C1712( C1688 C1712 ) \nC1688_=_C1813( C1688 C1813 ) C1688_=_C1815( C1688 C1815 ) C1688_=_C1816( C1688 C1816 ) C1688_=_C1817( C1688 C1817 ) C1688_=_C1819( C1688 C1819 ) C1688_=_C1821( C1688 C1821 ) \nC1688_=_C1823( C1688 C1823 ) C1688_=_C1825( C1688 C1825 ) C1688_=_C1826( C1688 C1826 ) C1688_=_C1827( C1688 C1827 ) C1688_=_C1829( C1688 C1829 ) C1688_=_C1830( C1688 C1830 ) \nC1688_=_C1833( C1688 C1833 ) C1688_=_C1834( C1688 C1834 ) C1689_=_C1690( C1689 C1690 ) C1689_=_C1691( C1689 C1691 ) C1689_=_C1693( C1689 C1693 ) C1689_=_C1695( C1689 C1695 ) \nC1689_=_C1696( C1689 C1696 ) C1689_=_C1701( C1689 C1701 ) C1689_=_C1703( C1689 C1703 ) C1689_=_C1705( C1689 C1705 ) C1689_=_C1706( C1689 C1706 ) C1689_=_C1708( C1689 C1708 ) \nC1689_=_C1710( C1689 C1710 ) C1689_=_C1711( C1689 C1711 ) C1689_=_C1712( C1689 C1712 ) C1689_=_C1855( C1689 C1855 ) C1689_=_C1857( C1689 C1857 ) C1689_=_C1859( C1689 C1859 ) \nC1689_=_C1861( C1689 C1861 ) C1689_=_C1862( C1689 C1862 ) C1689_=_C1863( C1689 C1863 ) C1689_=_C1864( C1689 C1864 ) C1689_=_C1865( C1689 C1865 ) C1689_=_C1866( C1689 C1866 ) \nC1689_=_C1867( C1689 C1867 ) C1689_=_C1869( C1689 C1869 ) C1689_=_C1870( C1689 C1870 ) C1689_=_C1871( C1689 C1871 ) C1689_=_C1872( C1689 C1872 ) C1689_=_C1873( C1689 C1873 ) \nC1689_=_C1874( C1689 C1874 ) C1689_=_C1875( C1689 C1875 ) C1689_=_C1876( C1689 C1876 ) C1689_=_C1877( C1689 C1877 ) C1690_=_C1691( C1690 C1691 ) C1690_=_C1693( C1690 C1693 ) \nC1690_=_C1695( C1690 C1695 ) C1690_=_C1696( C1690 C1696 ) C1690_=_C1701( C1690 C1701 ) C1690_=_C1703( C1690 C1703 ) C1690_=_C1705( C1690 C1705 ) C1690_=_C1706( C1690 C1706 ) \nC1690_=_C1708( C1690 C1708 ) C1690_=_C1710( C1690 C1710 ) C1690_=_C1711( C1690 C1711 ) C1690_=_C1712( C1690 C1712 ) C1690_=_C1978( C1690 C1978 ) C1690_=_C2117( C1690 C2117 ) \nC1690_=_C2123( C1690 C2123 ) C1690_=_C2125( C1690 C2125 ) C1690_=_C2127( C1690 C2127 ) C1690_=_C2129( C1690 C2129 ) C1690_=_C2130( C1690 C2130 ) C1690_=_C2131( C1690 C2131 ) \nC1690_=_C2132( C1690 C2132 ) C1690_=_C2133( C1690 C2133 ) C1690_=_C2134( C1690 C2134 ) C1690_=_C2135( C1690 C2135 ) C1691_=_C1693( C1691 C1693 ) C1691_=_C1695( C1691 C1695 ) \nC1691_=_C1696( C1691 C1696 ) C1691_=_C1701( C1691 C1701 ) C1691_=_C1703( C1691 C1703 ) C1691_=_C1705( C1691 C1705 ) C1691_=_C1706( C1691 C1706 ) C1691_=_C1708( C1691 C1708 ) \nC1691_=_C1710( C1691 C1710 ) C1691_=_C1711( C1691 C1711 ) C1691_=_C1712( C1691 C1712 ) C1691_=_C1815( C1691 C1815 ) C1691_=_C2137( C1691 C2137 ) C1691_=_C2138( C1691 C2138 ) \nC1691_=_C2139( C1691 C2139 ) C1691_=_C2140( C1691 C2140 ) C1691_=_C2143( C1691 C2143 ) C1691_=_C2144( C1691 C2144 ) C1691_=_C2145( C1691 C2145 ) C1691_=_C2146( C1691 C2146 ) \nC1691_=_C2147( C1691 C2147 ) C1691_=_C2149( C1691 C2149 ) C1691_=_C2150( C1691 C2150 ) C1691_=_C2153( C1691 C2153 ) C1691_=_C2154( C1691 C2154 ) C1691_=_C2156( C1691 C2156 ) \nC1691_=_C2157( C1691 C2157 ) C1693_=_C1695( C1693 C1695 ) C1693_=_C1696( C1693 C1696 ) C1693_=_C1701( C1693 C1701 ) C1693_=_C1703( C1693 C1703 ) C1693_=_C1705( C1693 C1705 ) \nC1693_=_C1706( C1693 C1706 ) C1693_=_C1708( C1693 C1708 ) C1693_=_C1710( C1693 C1710 ) C1693_=_C1711( C1693 C1711 ) C1693_=_C1712( C1693 C1712 ) C1693_=_C1816( C1693 C1816 ) \nC1693_=_C1857( C1693 C1857 ) C1693_=_C2002( C1693 C2002 ) C1693_=_C2117( C1693 C2117 ) C1693_=_C2194( C1693 C2194 ) C1693_=_C2195( C1693 C2195 ) C1693_=_C2196( C1693 C2196 ) \nC1693_=_C2197( C1693 C2197 ) C1693_=_C2199( C1693 C2199 ) C1693_=_C2202( C1693 C2202 ) C1693_=_C2204( C1693 C2204 ) C1693_=_C2208( C1693 C2208 ) C1695_=_C1696( C1695 C1696 ) \nC1695_=_C1701( C1695 C1701 ) C1695_=_C1703( C1695 C1703 ) C1695_=_C1705( C1695 C1705 ) C1695_=_C1706( C1695 C1706 ) C1695_=_C1708( C1695 C1708 ) C1695_=_C1710( C1695 C1710 ) \nC1695_=_C1711( C1695 C1711 ) C1695_=_C1712( C1695 C1712 ) C1695_=_C2180( C1695 C2180 ) C1695_=_C2896( C1695 C2896 ) C1695_=_C2897( C1695 C2897 ) C1695_=_C2898( C1695 C2898 ) \nC1695_=_C2899( C1695 C2899 ) C1695_=_C2901( C1695 C2901 ) C1695_=_C2903( C1695 C2903 ) C1695_=_C2904( C1695 C2904 ) C1696_=_C1701( C1696 C1701 ) C1696_=_C1703( C1696 C1703 ) \nC1696_=_C1705( C1696 C1705 ) C1696_=_C1706( C1696 C1706 ) C1696_=_C1708( C1696 C1708 ) C1696_=_C1710( C1696 C1710 ) C1696_=_C1711( C1696 C1711 ) C1696_=_C1712( C1696 C1712 ) \nC1696_=_C1721( C1696 C1721 ) C1696_=_C1823( C1696 C1823 ) C1696_=_C2456( C1696 C2456 ) C1696_=_C2634( C1696 C2634 ) C1696_=_C2655( C1696 C2655 ) C1696_=_C2689( C1696 C2689 ) \nC1696_=_C2958( C1696 C2958 ) C1696_=_C2959( C1696 C2959 ) C1696_=_C2961( C1696 C2961 ) C1696_=_C2962( C1696 C2962 ) C1696_=_C2963( C1696 C2963 ) C1696_=_C2964( C1696 C2964 ) \nC1696_=_C2965( C1696 C2965 ) C1696_=_C2966( C1696 C2966 ) C1696_=_C2967( C1696 C2967 ) C1696_=_C2968( C1696 C2968 ) C1701_=_C1703( C1701 C1703 ) C1701_=_C1705( C1701 C1705 ) \nC1701_=_C1706( C1701 C1706 ) C1701_=_C1708( C1701 C1708 ) C1701_=_C1710( C1701 C1710 ) C1701_=_C1711( C1701 C1711 ) C1701_=_C1712( C1701 C1712 ) C1701_=_C1886( C1701 C1886 ) \nC1701_=_C2145( C1701 C2145 ) C1701_=_C2692( C1701 C2692 ) C1701_=_C2883( C1701 C2883 ) C1701_=_C2962( C1701 C2962 ) C1701_=_C3026( C1701 C3026 ) C1701_=_C3250( C1701 C3250 ) \nC1701_=_C3356( C1701 C3356 ) C1701_=_C3416( C1701 C3416 ) C1701_=_C3496( C1701 C3496 ) C1701_=_C3498( C1701 C3498 ) C1701_=_C3499( C1701 C3499 ) C1703_=_C1705( C1703 C1705 ) \nC1703_=_C1706( C1703 C1706 ) C1703_=_C1708( C1703 C1708 ) C1703_=_C1710( C1703 C1710 ) C1703_=_C1711( C1703 C1711 ) C1703_=_C1712( C1703 C1712 ) C1703_=_C1866( C1703 C1866 ) \nC1703_=_C2127( C1703 C2127 ) C1703_=_C2889( C1703 C2889 ) C1703_=_C3540( C1703 C3540 ) C1703_=_C3624( C1703 C3624 ) C1703_=_C3716( C1703 C3716 ) C1703_=_C3721( C1703 C3721 ) \nC1703_=_C3722( C1703 C3722 ) C1705_=_C1706( C1705 C1706 ) C1705_=_C1708( C1705 C1708 ) C1705_=_C1710( C1705 C1710 ) C1705_=_C1711( C1705 C1711 ) C1705_=_C1712( C1705 C1712 ) \nC1705_=_C1786( C1705 C1786 ) C1705_=_C2110( C1705 C2110 ) C1705_=_C2202( C1705 C2202 ) C1705_=_C2566( C1705 C2566 ) C1705_=_C3644( C1705 C3644 ) C1705_=_C3704( C1705 C3704 ) \nC1705_=_C3716( C1705 C3716 ) C1705_=_C3894( C1705 C3894 ) C1705_=_C3895( C1705 C3895 ) C1705_=_C3896( C1705 C3896 ) C1705_=_C3897( C1705 C3897 ) C1705_=_C3898( C1705 C3898 ) \nC1705_=_C3900( C1705 C3900 ) C1705_=_C3901( C1705 C3901 ) C1705_=_C3902( C1705 C3902 ) C1705_=_C3903( C1705 C3903 ) C1705_=_C3904( C1705 C3904 ) C1706_=_C1708( C1706 C1708 ) \nC1706_=_C1710( C1706 C1710 ) C1706_=_C1711( C1706 C1711 ) C1706_=_C1712( C1706 C1712 ) C1706_=_C1869( C1706 C1869 ) C1706_=_C2129( C1706 C2129 ) C1706_=_C2746( C1706 C2746 ) \nC1706_=_C2932( C1706 C2932 ) C1706_=_C3312( C1706 C3312 ) C1706_=_C3543( C1706 C3543 ) C1706_=_C3626( C1706 C3626 ) C1706_=_C3894( C1706 C3894 ) C1706_=_C3918( C1706 C3918 ) \nC1706_=_C3920( C1706 C3920 ) C1706_=_C3923( C1706 C3923 ) C1708_=_C1710( C1708 C1710 ) C1708_=_C1711( C1708 C1711 ) C1708_=_C1712( C1708 C1712 ) C1708_=_C1871( C1708 C1871 ) \nC1708_=_C2130( C1708 C2130 ) C1708_=_C3569( C1708 C3569 ) C1708_=_C3896( C1708 C3896 ) C1708_=_C3960( C1708 C3960 ) C1708_=_C3961( C1708 C3961 ) C1708_=_C3964( C1708 C3964 ) \nC1710_=_C1711( C1710 C1711 ) C1710_=_C1712( C1710 C1712 ) C1710_=_C1872( C1710 C1872 ) C1710_=_C2131( C1710 C2131 ) C1710_=_C2342( C1710 C2342 ) C1710_=_C2449( C1710 C2449 ) \nC1710_=_C3260( C1710 C3260 ) C1710_=_C3615( C1710 C3615 ) C1710_=_C3897( C1710 C3897 ) C1710_=_C3975( C1710 C3975 ) C1710_=_C4020( C1710 C4020 ) C1711_=_C1712( C1711 C1712 ) \nC1711_=_C1834( C1711 C1834 ) C1711_=_C1874( C1711 C1874 ) C1711_=_C2097( C1711 C2097 ) C1711_=_C2134( C1711 C2134 ) C1711_=_C2506(</w:t>
      </w:r>
    </w:p>
    <w:p>
      <w:pPr>
        <w:pStyle w:val="PreformattedText"/>
        <w:bidi w:val="0"/>
        <w:spacing w:before="0" w:after="0"/>
        <w:jc w:val="left"/>
        <w:rPr/>
      </w:pPr>
      <w:r>
        <w:rPr/>
        <w:t xml:space="preserve"> </w:t>
      </w:r>
      <w:r>
        <w:rPr/>
        <w:t>C1711 C2506 ) C1711_=_C2921( C1711 C2921 ) \nC1711_=_C3157( C1711 C3157 ) C1711_=_C3457( C1711 C3457 ) C1711_=_C3902( C1711 C3902 ) C1711_=_C4068( C1711 C4068 ) C1711_=_C4076( C1711 C4076 ) C1711_=_C4114( C1711 C4114 ) \nC1712_=_C1875( C1712 C1875 ) C1712_=_C2135( C1712 C2135 ) C1712_=_C3903( C1712 C3903 ) C1712_=_C4101( C1712 C4101 ) C1713_=_C1714( C1713 C1714 ) C1713_=_C1715( C1713 C1715 ) \nC1713_=_C1716( C1713 C1716 ) C1713_=_C1718( C1713 C1718 ) C1713_=_C1719( C1713 C1719 ) C1713_=_C1721( C1713 C1721 ) C1713_=_C1722( C1713 C1722 ) C1713_=_C1724( C1713 C1724 ) \nC1713_=_C1725( C1713 C1725 ) C1713_=_C1726( C1713 C1726 ) C1713_=_C1727( C1713 C1727 ) C1713_=_C1728( C1713 C1728 ) C1713_=_C1729( C1713 C1729 ) C1713_=_C1730( C1713 C1730 ) \nC1713_=_C1731( C1713 C1731 ) C1713_=_C1736( C1713 C1736 ) C1713_=_C1737( C1713 C1737 ) C1713_=_C1835( C1713 C1835 ) C1713_=_C1836( C1713 C1836 ) C1713_=_C1838( C1713 C1838 ) \nC1713_=_C1839( C1713 C1839 ) C1713_=_C1840( C1713 C1840 ) C1713_=_C1841( C1713 C1841 ) C1713_=_C1842( C1713 C1842 ) C1713_=_C1845( C1713 C1845 ) C1713_=_C1849( C1713 C1849 ) \nC1713_=_C1850( C1713 C1850 ) C1713_=_C1851( C1713 C1851 ) C1713_=_C1852( C1713 C1852 ) C1713_=_C1854( C1713 C1854 ) C1714_=_C1715( C1714 C1715 ) C1714_=_C1716( C1714 C1716 ) \nC1714_=_C1718( C1714 C1718 ) C1714_=_C1719( C1714 C1719 ) C1714_=_C1721( C1714 C1721 ) C1714_=_C1722( C1714 C1722 ) C1714_=_C1724( C1714 C1724 ) C1714_=_C1725( C1714 C1725 ) \nC1714_=_C1726( C1714 C1726 ) C1714_=_C1727( C1714 C1727 ) C1714_=_C1728( C1714 C1728 ) C1714_=_C1729( C1714 C1729 ) C1714_=_C1730( C1714 C1730 ) C1714_=_C1731( C1714 C1731 ) \nC1714_=_C1736( C1714 C1736 ) C1714_=_C1737( C1714 C1737 ) C1714_=_C1940( C1714 C1940 ) C1714_=_C1943( C1714 C1943 ) C1714_=_C1946( C1714 C1946 ) C1714_=_C1947( C1714 C1947 ) \nC1714_=_C1948( C1714 C1948 ) C1714_=_C1950( C1714 C1950 ) C1714_=_C1951( C1714 C1951 ) C1715_=_C1716( C1715 C1716 ) C1715_=_C1718( C1715 C1718 ) C1715_=_C1719( C1715 C1719 ) \nC1715_=_C1721( C1715 C1721 ) C1715_=_C1722( C1715 C1722 ) C1715_=_C1724( C1715 C1724 ) C1715_=_C1725( C1715 C1725 ) C1715_=_C1726( C1715 C1726 ) C1715_=_C1727( C1715 C1727 ) \nC1715_=_C1728( C1715 C1728 ) C1715_=_C1729( C1715 C1729 ) C1715_=_C1730( C1715 C1730 ) C1715_=_C1731( C1715 C1731 ) C1715_=_C1736( C1715 C1736 ) C1715_=_C1737( C1715 C1737 ) \nC1715_=_C1836( C1715 C1836 ) C1715_=_C2256( C1715 C2256 ) C1715_=_C2257( C1715 C2257 ) C1715_=_C2262( C1715 C2262 ) C1715_=_C2263( C1715 C2263 ) C1715_=_C2264( C1715 C2264 ) \nC1715_=_C2265( C1715 C2265 ) C1715_=_C2266( C1715 C2266 ) C1715_=_C2267( C1715 C2267 ) C1715_=_C2271( C1715 C2271 ) C1715_=_C2272( C1715 C2272 ) C1715_=_C2274( C1715 C2274 ) \nC1715_=_C2276( C1715 C2276 ) C1716_=_C1718( C1716 C1718 ) C1716_=_C1719( C1716 C1719 ) C1716_=_C1721( C1716 C1721 ) C1716_=_C1722( C1716 C1722 ) C1716_=_C1724( C1716 C1724 ) \nC1716_=_C1725( C1716 C1725 ) C1716_=_C1726( C1716 C1726 ) C1716_=_C1727( C1716 C1727 ) C1716_=_C1728( C1716 C1728 ) C1716_=_C1729( C1716 C1729 ) C1716_=_C1730( C1716 C1730 ) \nC1716_=_C1731( C1716 C1731 ) C1716_=_C1736( C1716 C1736 ) C1716_=_C1737( C1716 C1737 ) C1716_=_C1861( C1716 C1861 ) C1716_=_C2256( C1716 C2256 ) C1716_=_C2557( C1716 C2557 ) \nC1716_=_C2566( C1716 C2566 ) C1718_=_C1719( C1718 C1719 ) C1718_=_C1721( C1718 C1721 ) C1718_=_C1722( C1718 C1722 ) C1718_=_C1724( C1718 C1724 ) C1718_=_C1725( C1718 C1725 ) \nC1718_=_C1726( C1718 C1726 ) C1718_=_C1727( C1718 C1727 ) C1718_=_C1728( C1718 C1728 ) C1718_=_C1729( C1718 C1729 ) C1718_=_C1730( C1718 C1730 ) C1718_=_C1731( C1718 C1731 ) \nC1718_=_C1736( C1718 C1736 ) C1718_=_C1737( C1718 C1737 ) C1718_=_C2631( C1718 C2631 ) C1718_=_C2653( C1718 C2653 ) C1718_=_C2655( C1718 C2655 ) C1718_=_C2656( C1718 C2656 ) \nC1718_=_C2659( C1718 C2659 ) C1718_=_C2661( C1718 C2661 ) C1718_=_C2670( C1718 C2670 ) C1719_=_C1721( C1719 C1721 ) C1719_=_C1722( C1719 C1722 ) C1719_=_C1724( C1719 C1724 ) \nC1719_=_C1725( C1719 C1725 ) C1719_=_C1726( C1719 C1726 ) C1719_=_C1727( C1719 C1727 ) C1719_=_C1728( C1719 C1728 ) C1719_=_C1729( C1719 C1729 ) C1719_=_C1730( C1719 C1730 ) \nC1719_=_C1731( C1719 C1731 ) C1719_=_C1736( C1719 C1736 ) C1719_=_C1737( C1719 C1737 ) C1719_=_C1862( C1719 C1862 ) C1719_=_C2369( C1719 C2369 ) C1719_=_C2494( C1719 C2494 ) \nC1719_=_C2632( C1719 C2632 ) C1719_=_C2653( C1719 C2653 ) C1719_=_C2720( C1719 C2720 ) C1719_=_C2723( C1719 C2723 ) C1719_=_C2724( C1719 C2724 ) C1719_=_C2725( C1719 C2725 ) \nC1719_=_C2726( C1719 C2726 ) C1719_=_C2727( C1719 C2727 ) C1719_=_C2729( C1719 C2729 ) C1719_=_C2732( C1719 C2732 ) C1719_=_C2733( C1719 C2733 ) C1719_=_C2735( C1719 C2735 ) \nC1721_=_C1722( C1721 C1722 ) C1721_=_C1724( C1721 C1724 ) C1721_=_C1725( C1721 C1725 ) C1721_=_C1726( C1721 C1726 ) C1721_=_C1727( C1721 C1727 ) C1721_=_C1728( C1721 C1728 ) \nC1721_=_C1729( C1721 C1729 ) C1721_=_C1730( C1721 C1730 ) C1721_=_C1731( C1721 C1731 ) C1721_=_C1736( C1721 C1736 ) C1721_=_C1737( C1721 C1737 ) C1721_=_C1823( C1721 C1823 ) \nC1721_=_C2456( C1721 C2456 ) C1721_=_C2634( C1721 C2634 ) C1721_=_C2655( C1721 C2655 ) C1721_=_C2689( C1721 C2689 ) C1721_=_C2958( C1721 C2958 ) C1721_=_C2959( C1721 C2959 ) \nC1721_=_C2961( C1721 C2961 ) C1721_=_C2962( C1721 C2962 ) C1721_=_C2963( C1721 C2963 ) C1721_=_C2964( C1721 C2964 ) C1721_=_C2965( C1721 C2965 ) C1721_=_C2966( C1721 C2966 ) \nC1721_=_C2967( C1721 C2967 ) C1721_=_C2968( C1721 C2968 ) C1722_=_C1724( C1722 C1724 ) C1722_=_C1725( C1722 C1725 ) C1722_=_C1726( C1722 C1726 ) C1722_=_C1727( C1722 C1727 ) \nC1722_=_C1728( C1722 C1728 ) C1722_=_C1729( C1722 C1729 ) C1722_=_C1730( C1722 C1730 ) C1722_=_C1731( C1722 C1731 ) C1722_=_C1736( C1722 C1736 ) C1722_=_C1737( C1722 C1737 ) \nC1722_=_C1924( C1722 C1924 ) C1722_=_C2182( C1722 C2182 ) C1722_=_C2371( C1722 C2371 ) C1722_=_C2636( C1722 C2636 ) C1722_=_C2656( C1722 C2656 ) C1722_=_C3050( C1722 C3050 ) \nC1722_=_C3052( C1722 C3052 ) C1722_=_C3053( C1722 C3053 ) C1722_=_C3054( C1722 C3054 ) C1722_=_C3056( C1722 C3056 ) C1722_=_C3059( C1722 C3059 ) C1722_=_C3060( C1722 C3060 ) \nC1724_=_C1725( C1724 C1725 ) C1724_=_C1726( C1724 C1726 ) C1724_=_C1727( C1724 C1727 ) C1724_=_C1728( C1724 C1728 ) C1724_=_C1729( C1724 C1729 ) C1724_=_C1730( C1724 C1730 ) \nC1724_=_C1731( C1724 C1731 ) C1724_=_C1736( C1724 C1736 ) C1724_=_C1737( C1724 C1737 ) C1724_=_C1842( C1724 C1842 ) C1724_=_C2557( C1724 C2557 ) C1724_=_C3111( C1724 C3111 ) \nC1724_=_C3112( C1724 C3112 ) C1724_=_C3113( C1724 C3113 ) C1724_=_C3114( C1724 C3114 ) C1724_=_C3115( C1724 C3115 ) C1724_=_C3116( C1724 C3116 ) C1724_=_C3118( C1724 C3118 ) \nC1724_=_C3119( C1724 C3119 ) C1724_=_C3121( C1724 C3121 ) C1724_=_C3125( C1724 C3125 ) C1724_=_C3127( C1724 C3127 ) C1724_=_C3128( C1724 C3128 ) C1725_=_C1726( C1725 C1726 ) \nC1725_=_C1727( C1725 C1727 ) C1725_=_C1728( C1725 C1728 ) C1725_=_C1729( C1725 C1729 ) C1725_=_C1730( C1725 C1730 ) C1725_=_C1731( C1725 C1731 ) C1725_=_C1736( C1725 C1736 ) \nC1725_=_C1737( C1725 C1737 ) C1725_=_C1825( C1725 C1825 ) C1725_=_C2196( C1725 C2196 ) C1725_=_C2262( C1725 C2262 ) C1725_=_C2426( C1725 C2426 ) C1725_=_C2759( C1725 C2759 ) \nC1725_=_C3111( C1725 C3111 ) C1725_=_C3198( C1725 C3198 ) C1725_=_C3199( C1725 C3199 ) C1725_=_C3200( C1725 C3200 ) C1726_=_C1727( C1726 C1727 ) C1726_=_C1728( C1726 C1728 ) \nC1726_=_C1729( C1726 C1729 ) C1726_=_C1730( C1726 C1730 ) C1726_=_C1731( C1726 C1731 ) C1726_=_C1736( C1726 C1736 ) C1726_=_C1737( C1726 C1737 ) C1726_=_C1962( C1726 C1962 ) \nC1726_=_C2065( C1726 C2065 ) C1726_=_C2263( C1726 C2263 ) C1726_=_C2403( C1726 C2403 ) C1726_=_C2972( C1726 C2972 ) C1726_=_C3112( C1726 C3112 ) C1726_=_C3226( C1726 C3226 ) \nC1726_=_C3228( C1726 C3228 ) C1726_=_C3229( C1726 C3229 ) C1726_=_C3231( C1726 C3231 ) C1726_=_C3232( C1726 C3232 ) C1727_=_C1728( C1727 C1728 ) C1727_=_C1729( C1727 C1729 ) \nC1727_=_C1730( C1727 C1730 ) C1727_=_C1731( C1727 C1731 ) C1727_=_C1736( C1727 C1736 ) C1727_=_C1737( C1727 C1737 ) C1727_=_C1744( C1727 C1744 ) C1727_=_C1906( C1727 C1906 ) \nC1727_=_C2639( C1727 C2639 ) C1727_=_C2724( C1727 C2724 ) C1727_=_C2958( C1727 C2958 ) C1727_=_C3052( C1727 C3052 ) C1727_=_C3324( C1727 C3324 ) C1727_=_C3329( C1727 C3329 ) \nC1727_=_C3331( C1727 C3331 ) C1727_=_C3332( C1727 C3332 ) C1727_=_C3333( C1727 C3333 ) C1728_=_C1729( C1728 C1729 ) C1728_=_C1730( C1728 C1730 ) C1728_=_C1731( C1728 C1731 ) \nC1728_=_C1736( C1728 C1736 ) C1728_=_C1737( C1728 C1737 ) C1728_=_C1907( C1728 C1907 ) C1728_=_C2265( C1728 C2265 ) C1728_=_C2314( C1728 C2314 ) C1728_=_C2580( C1728 C2580 ) \nC1728_=_C3064( C1728 C3064 ) C1728_=_C3114( C1728 C3114 ) C1728_=_C3284( C1728 C3284 ) C1728_=_C3335( C1728 C3335 ) C1728_=_C3339( C1728 C3339 ) C1728_=_C3340( C1728 C3340 ) \nC1728_=_C3342( C1728 C3342 ) C1728_=_C3343( C1728 C3343 ) C1728_=_C3345( C1728 C3345 ) C1728_=_C3346( C1728 C3346 ) C1729_=_C1730( C1729 C1730 ) C1729_=_C1731( C1729 C1731 ) \nC1729_=_C1736( C1729 C1736 ) C1729_=_C1737( C1729 C1737 ) C1729_=_C1784( C1729 C1784 ) C1729_=_C1909( C1729 C1909 ) C1729_=_C2266( C1729 C2266 ) C1729_=_C2474( C1729 C2474 ) \nC1729_=_C2994( C1729 C2994 ) C1729_=_C3115( C1729 C3115 ) C1729_=_C3134( C1729 C3134 ) C1729_=_C3378( C1729 C3378 ) C1729_=_C3380( C1729 C3380 ) C1729_=_C3381( C1729 C3381 ) \nC1729_=_C3384( C1729 C3384 ) C1729_=_C3385( C1729 C3385 ) C1730_=_C1731( C1730 C1731 ) C1730_=_C1736( C1730 C1736 ) C1730_=_C1737( C1730 C1737 ) C1730_=_C2067( C1730 C2067 ) \nC1730_=_C2267( C1730 C2267 ) C1730_=_C2300( C1730 C2300 ) C1730_=_C2405( C1730 C2405 ) C1730_=_C2974( C1730 C2974 ) C1730_=_C3116( C1730 C3116 ) C1731_=_C1736( C1731 C1736 ) \nC1731_=_C1737( C1731 C1737 ) C1731_=_C1964( C1731 C1964 ) C1731_=_C2069( C1731 C2069 ) C1731_=_C2407( C1731 C2407 ) C1731_=_C2641( C1731 C2641 ) C1731_=_C2726( C1731 C2726 ) \nC1731_=_C2801( C1731 C2801 ) C1731_=_C2852( C1731 C2852 ) C1731_=_C2961( C1731 C2961 ) C1731_=_C2976( C1731 C2976 ) C1731_=_C3053( C1731 C3053 ) C1731_=_C3488( C1731 C3488 ) \nC1731_=_C3489(</w:t>
      </w:r>
    </w:p>
    <w:p>
      <w:pPr>
        <w:pStyle w:val="PreformattedText"/>
        <w:bidi w:val="0"/>
        <w:spacing w:before="0" w:after="0"/>
        <w:jc w:val="left"/>
        <w:rPr/>
      </w:pPr>
      <w:r>
        <w:rPr/>
        <w:t xml:space="preserve"> </w:t>
      </w:r>
      <w:r>
        <w:rPr/>
        <w:t>C1731 C3489 ) C1731_=_C3490( C1731 C3490 ) C1731_=_C3491( C1731 C3491 ) C1731_=_C3492( C1731 C3492 ) C1736_=_C1737( C1736 C1737 ) C1736_=_C2132( C1736 C2132 ) \nC1736_=_C2276( C1736 C2276 ) C1736_=_C2468( C1736 C2468 ) C1736_=_C3128( C1736 C3128 ) C1736_=_C3441( C1736 C3441 ) C1736_=_C3485( C1736 C3485 ) C1737_=_C1877( C1737 C1877 ) \nC1737_=_C2019( C1737 C2019 ) C1737_=_C2056( C1737 C2056 ) C1737_=_C2383( C1737 C2383 ) C1737_=_C2507( C1737 C2507 ) C1737_=_C2651( C1737 C2651 ) C1737_=_C2670( C1737 C2670 ) \nC1737_=_C2895( C1737 C2895 ) C1737_=_C2956( C1737 C2956 ) C1737_=_C3333( C1737 C3333 ) C1737_=_C3398( C1737 C3398 ) C1737_=_C3492( C1737 C3492 ) C1737_=_C3592( C1737 C3592 ) \nC1737_=_C4095( C1737 C4095 ) C1738_=_C1740( C1738 C1740 ) C1738_=_C1744( C1738 C1744 ) C1738_=_C1748( C1738 C1748 ) C1738_=_C1749( C1738 C1749 ) C1738_=_C1750( C1738 C1750 ) \nC1738_=_C1752( C1738 C1752 ) C1738_=_C1753( C1738 C1753 ) C1738_=_C1901( C1738 C1901 ) C1738_=_C1904( C1738 C1904 ) C1738_=_C1905( C1738 C1905 ) C1738_=_C1906( C1738 C1906 ) \nC1738_=_C1907( C1738 C1907 ) C1738_=_C1909( C1738 C1909 ) C1738_=_C1910( C1738 C1910 ) C1738_=_C1911( C1738 C1911 ) C1738_=_C1912( C1738 C1912 ) C1738_=_C1913( C1738 C1913 ) \nC1738_=_C1915( C1738 C1915 ) C1738_=_C1917( C1738 C1917 ) C1740_=_C1744( C1740 C1744 ) C1740_=_C1748( C1740 C1748 ) C1740_=_C1749( C1740 C1749 ) C1740_=_C1750( C1740 C1750 ) \nC1740_=_C1752( C1740 C1752 ) C1740_=_C1753( C1740 C1753 ) C1740_=_C1779( C1740 C1779 ) C1740_=_C2455( C1740 C2455 ) C1740_=_C2456( C1740 C2456 ) C1740_=_C2457( C1740 C2457 ) \nC1740_=_C2459( C1740 C2459 ) C1740_=_C2460( C1740 C2460 ) C1740_=_C2463( C1740 C2463 ) C1740_=_C2464( C1740 C2464 ) C1740_=_C2465( C1740 C2465 ) C1740_=_C2467( C1740 C2467 ) \nC1740_=_C2468( C1740 C2468 ) C1740_=_C2469( C1740 C2469 ) C1744_=_C1748( C1744 C1748 ) C1744_=_C1749( C1744 C1749 ) C1744_=_C1750( C1744 C1750 ) C1744_=_C1752( C1744 C1752 ) \nC1744_=_C1753( C1744 C1753 ) C1744_=_C1906( C1744 C1906 ) C1744_=_C2639( C1744 C2639 ) C1744_=_C2724( C1744 C2724 ) C1744_=_C2958( C1744 C2958 ) C1744_=_C3052( C1744 C3052 ) \nC1744_=_C3324( C1744 C3324 ) C1744_=_C3329( C1744 C3329 ) C1744_=_C3331( C1744 C3331 ) C1744_=_C3332( C1744 C3332 ) C1744_=_C3333( C1744 C3333 ) C1748_=_C1749( C1748 C1749 ) \nC1748_=_C1750( C1748 C1750 ) C1748_=_C1752( C1748 C1752 ) C1748_=_C1753( C1748 C1753 ) C1748_=_C1947( C1748 C1947 ) C1748_=_C2072( C1748 C2072 ) C1748_=_C2868( C1748 C2868 ) \nC1748_=_C2965( C1748 C2965 ) C1748_=_C3461( C1748 C3461 ) C1748_=_C3746( C1748 C3746 ) C1748_=_C3747( C1748 C3747 ) C1748_=_C3752( C1748 C3752 ) C1749_=_C1750( C1749 C1750 ) \nC1749_=_C1752( C1749 C1752 ) C1749_=_C1753( C1749 C1753 ) C1749_=_C1913( C1749 C1913 ) C1749_=_C2318( C1749 C2318 ) C1749_=_C3595( C1749 C3595 ) C1749_=_C3797( C1749 C3797 ) \nC1749_=_C3799( C1749 C3799 ) C1749_=_C3800( C1749 C3800 ) C1750_=_C1752( C1750 C1752 ) C1750_=_C1753( C1750 C1753 ) C1750_=_C2445( C1750 C2445 ) C1750_=_C2482( C1750 C2482 ) \nC1750_=_C2515( C1750 C2515 ) C1750_=_C3137( C1750 C3137 ) C1750_=_C3329( C1750 C3329 ) C1750_=_C3381( C1750 C3381 ) C1750_=_C3405( C1750 C3405 ) C1750_=_C3780( C1750 C3780 ) \nC1750_=_C3797( C1750 C3797 ) C1750_=_C3836( C1750 C3836 ) C1750_=_C3839( C1750 C3839 ) C1752_=_C1753( C1752 C1753 ) C1752_=_C2172( C1752 C2172 ) C1752_=_C2463( C1752 C2463 ) \nC1752_=_C2871( C1752 C2871 ) C1752_=_C2904( C1752 C2904 ) C1752_=_C2967( C1752 C2967 ) C1752_=_C3464( C1752 C3464 ) C1752_=_C3664( C1752 C3664 ) C1752_=_C3746( C1752 C3746 ) \nC1752_=_C3980( C1752 C3980 ) C1752_=_C3981( C1752 C3981 ) C1753_=_C2091( C1753 C2091 ) C1753_=_C2464( C1753 C2464 ) C1753_=_C2872( C1753 C2872 ) C1753_=_C2968( C1753 C2968 ) \nC1753_=_C3000( C1753 C3000 ) C1753_=_C3371( C1753 C3371 ) C1753_=_C3465( C1753 C3465 ) C1753_=_C3747( C1753 C3747 ) C1753_=_C3804( C1753 C3804 ) C1753_=_C3811( C1753 C3811 ) \nC1753_=_C3953( C1753 C3953 ) C1753_=_C3990( C1753 C3990 ) C1756_=_C1757( C1756 C1757 ) C1756_=_C1758( C1756 C1758 ) C1756_=_C1763( C1756 C1763 ) C1756_=_C1767( C1756 C1767 ) \nC1756_=_C1770( C1756 C1770 ) C1756_=_C1772( C1756 C1772 ) C1756_=_C1776( C1756 C1776 ) C1756_=_C1978( C1756 C1978 ) C1756_=_C1979( C1756 C1979 ) C1756_=_C1980( C1756 C1980 ) \nC1756_=_C1981( C1756 C1981 ) C1756_=_C1982( C1756 C1982 ) C1756_=_C1983( C1756 C1983 ) C1756_=_C1986( C1756 C1986 ) C1756_=_C1991( C1756 C1991 ) C1756_=_C1992( C1756 C1992 ) \nC1756_=_C1994( C1756 C1994 ) C1756_=_C1995( C1756 C1995 ) C1756_=_C1997( C1756 C1997 ) C1756_=_C1998( C1756 C1998 ) C1757_=_C1758( C1757 C1758 ) C1757_=_C1763( C1757 C1763 ) \nC1757_=_C1767( C1757 C1767 ) C1757_=_C1770( C1757 C1770 ) C1757_=_C1772( C1757 C1772 ) C1757_=_C1776( C1757 C1776 ) C1757_=_C2036( C1757 C2036 ) C1757_=_C2038( C1757 C2038 ) \nC1757_=_C2039( C1757 C2039 ) C1757_=_C2041( C1757 C2041 ) C1757_=_C2044( C1757 C2044 ) C1757_=_C2048( C1757 C2048 ) C1757_=_C2053( C1757 C2053 ) C1757_=_C2056( C1757 C2056 ) \nC1758_=_C1763( C1758 C1763 ) C1758_=_C1767( C1758 C1767 ) C1758_=_C1770( C1758 C1770 ) C1758_=_C1772( C1758 C1772 ) C1758_=_C1776( C1758 C1776 ) C1758_=_C2036( C1758 C2036 ) \nC1758_=_C2057( C1758 C2057 ) C1758_=_C2059( C1758 C2059 ) C1758_=_C2062( C1758 C2062 ) C1758_=_C2064( C1758 C2064 ) C1758_=_C2065( C1758 C2065 ) C1758_=_C2066( C1758 C2066 ) \nC1758_=_C2067( C1758 C2067 ) C1758_=_C2068( C1758 C2068 ) C1758_=_C2069( C1758 C2069 ) C1758_=_C2070( C1758 C2070 ) C1758_=_C2072( C1758 C2072 ) C1758_=_C2073( C1758 C2073 ) \nC1758_=_C2074( C1758 C2074 ) C1763_=_C1767( C1763 C1767 ) C1763_=_C1770( C1763 C1770 ) C1763_=_C1772( C1763 C1772 ) C1763_=_C1776( C1763 C1776 ) C1763_=_C2526( C1763 C2526 ) \nC1763_=_C2533( C1763 C2533 ) C1763_=_C2535( C1763 C2535 ) C1763_=_C2538( C1763 C2538 ) C1763_=_C2539( C1763 C2539 ) C1767_=_C1770( C1767 C1770 ) C1767_=_C1772( C1767 C1772 ) \nC1767_=_C1776( C1767 C1776 ) C1767_=_C3132( C1767 C3132 ) C1767_=_C3183( C1767 C3183 ) C1767_=_C3186( C1767 C3186 ) C1767_=_C3187( C1767 C3187 ) C1770_=_C1772( C1770 C1772 ) \nC1770_=_C1776( C1770 C1776 ) C1770_=_C1884( C1770 C1884 ) C1770_=_C2068( C1770 C2068 ) C1770_=_C2125( C1770 C2125 ) C1770_=_C2335( C1770 C2335 ) C1770_=_C2406( C1770 C2406 ) \nC1770_=_C2499( C1770 C2499 ) C1770_=_C2544( C1770 C2544 ) C1770_=_C2975( C1770 C2975 ) C1770_=_C3148( C1770 C3148 ) C1770_=_C3448( C1770 C3448 ) C1770_=_C3450( C1770 C3450 ) \nC1770_=_C3451( C1770 C3451 ) C1770_=_C3452( C1770 C3452 ) C1770_=_C3453( C1770 C3453 ) C1770_=_C3455( C1770 C3455 ) C1770_=_C3457( C1770 C3457 ) C1770_=_C3458( C1770 C3458 ) \nC1772_=_C1776( C1772 C1776 ) C1772_=_C3310( C1772 C3310 ) C1772_=_C3594( C1772 C3594 ) C1772_=_C3638( C1772 C3638 ) C1772_=_C3639( C1772 C3639 ) C1776_=_C2133( C1776 C2133 ) \nC1776_=_C2229( C1776 C2229 ) C1776_=_C2345( C1776 C2345 ) C1776_=_C2505( C1776 C2505 ) C1776_=_C2555( C1776 C2555 ) C1776_=_C3156( C1776 C3156 ) C1776_=_C3574( C1776 C3574 ) \nC1776_=_C3729( C1776 C3729 ) C1778_=_C1779( C1778 C1779 ) C1778_=_C1780( C1778 C1780 ) C1778_=_C1781( C1778 C1781 ) C1778_=_C1783( C1778 C1783 ) C1778_=_C1784( C1778 C1784 ) \nC1778_=_C1785( C1778 C1785 ) C1778_=_C1786( C1778 C1786 ) C1778_=_C1787( C1778 C1787 ) C1778_=_C1788( C1778 C1788 ) C1778_=_C1789( C1778 C1789 ) C1778_=_C1790( C1778 C1790 ) \nC1778_=_C1791( C1778 C1791 ) C1778_=_C1794( C1778 C1794 ) C1778_=_C2020( C1778 C2020 ) C1778_=_C2021( C1778 C2021 ) C1778_=_C2022( C1778 C2022 ) C1778_=_C2023( C1778 C2023 ) \nC1778_=_C2025( C1778 C2025 ) C1778_=_C2027( C1778 C2027 ) C1778_=_C2030( C1778 C2030 ) C1778_=_C2031( C1778 C2031 ) C1778_=_C2032( C1778 C2032 ) C1778_=_C2033( C1778 C2033 ) \nC1778_=_C2034( C1778 C2034 ) C1778_=_C2035( C1778 C2035 ) C1779_=_C1780( C1779 C1780 ) C1779_=_C1781( C1779 C1781 ) C1779_=_C1783( C1779 C1783 ) C1779_=_C1784( C1779 C1784 ) \nC1779_=_C1785( C1779 C1785 ) C1779_=_C1786( C1779 C1786 ) C1779_=_C1787( C1779 C1787 ) C1779_=_C1788( C1779 C1788 ) C1779_=_C1789( C1779 C1789 ) C1779_=_C1790( C1779 C1790 ) \nC1779_=_C1791( C1779 C1791 ) C1779_=_C1794( C1779 C1794 ) C1779_=_C2455( C1779 C2455 ) C1779_=_C2456( C1779 C2456 ) C1779_=_C2457( C1779 C2457 ) C1779_=_C2459( C1779 C2459 ) \nC1779_=_C2460( C1779 C2460 ) C1779_=_C2463( C1779 C2463 ) C1779_=_C2464( C1779 C2464 ) C1779_=_C2465( C1779 C2465 ) C1779_=_C2467( C1779 C2467 ) C1779_=_C2468( C1779 C2468 ) \nC1779_=_C2469( C1779 C2469 ) C1780_=_C1781( C1780 C1781 ) C1780_=_C1783( C1780 C1783 ) C1780_=_C1784( C1780 C1784 ) C1780_=_C1785( C1780 C1785 ) C1780_=_C1786( C1780 C1786 ) \nC1780_=_C1787( C1780 C1787 ) C1780_=_C1788( C1780 C1788 ) C1780_=_C1789( C1780 C1789 ) C1780_=_C1790( C1780 C1790 ) C1780_=_C1791( C1780 C1791 ) C1780_=_C1794( C1780 C1794 ) \nC1780_=_C1841( C1780 C1841 ) C1780_=_C2620( C1780 C2620 ) C1780_=_C2688( C1780 C2688 ) C1780_=_C2832( C1780 C2832 ) C1780_=_C2833( C1780 C2833 ) C1780_=_C2835( C1780 C2835 ) \nC1780_=_C2838( C1780 C2838 ) C1780_=_C2840( C1780 C2840 ) C1780_=_C2841( C1780 C2841 ) C1781_=_C1783( C1781 C1783 ) C1781_=_C1784( C1781 C1784 ) C1781_=_C1785( C1781 C1785 ) \nC1781_=_C1786( C1781 C1786 ) C1781_=_C1787( C1781 C1787 ) C1781_=_C1788( C1781 C1788 ) C1781_=_C1789( C1781 C1789 ) C1781_=_C1790( C1781 C1790 ) C1781_=_C1791( C1781 C1791 ) \nC1781_=_C1794( C1781 C1794 ) C1781_=_C2023( C1781 C2023 ) C1781_=_C2062( C1781 C2062 ) C1781_=_C2989( C1781 C2989 ) C1781_=_C2991( C1781 C2991 ) C1781_=_C2992( C1781 C2992 ) \nC1781_=_C2994( C1781 C2994 ) C1781_=_C2998( C1781 C2998 ) C1781_=_C3000( C1781 C3000 ) C1781_=_C3002( C1781 C3002 ) C1783_=_C1784( C1783 C1784 ) C1783_=_C1785( C1783 C1785 ) \nC1783_=_C1786( C1783 C1786 ) C1783_=_C1787( C1783 C1787 ) C1783_=_C1788( C1783 C1788 ) C1783_=_C1789( C1783 C1789 ) C1783_=_C1790( C1783 C1790 ) C1783_=_C1791( C1783 C1791 ) \nC1783_=_C1794( C1783 C1794 ) C1783_=_C1883( C1783 C1883 ) C1783_=_C2066( C1783 C2066 ) C1783_=_C2404( C1783 C2404 ) C1783_=_C2600( C1783 C2600 ) C1783_=_C2973( C1783 C2973 ) \nC1783_=_C2991( C1783 C2991 ) C1783_=_C3097( C1783 C3097 ) C1783_=_C3250(</w:t>
      </w:r>
    </w:p>
    <w:p>
      <w:pPr>
        <w:pStyle w:val="PreformattedText"/>
        <w:bidi w:val="0"/>
        <w:spacing w:before="0" w:after="0"/>
        <w:jc w:val="left"/>
        <w:rPr/>
      </w:pPr>
      <w:r>
        <w:rPr/>
        <w:t xml:space="preserve"> </w:t>
      </w:r>
      <w:r>
        <w:rPr/>
        <w:t>C1783 C3250 ) C1783_=_C3251( C1783 C3251 ) C1783_=_C3252( C1783 C3252 ) C1783_=_C3254( C1783 C3254 ) \nC1784_=_C1785( C1784 C1785 ) C1784_=_C1786( C1784 C1786 ) C1784_=_C1787( C1784 C1787 ) C1784_=_C1788( C1784 C1788 ) C1784_=_C1789( C1784 C1789 ) C1784_=_C1790( C1784 C1790 ) \nC1784_=_C1791( C1784 C1791 ) C1784_=_C1794( C1784 C1794 ) C1784_=_C1909( C1784 C1909 ) C1784_=_C2266( C1784 C2266 ) C1784_=_C2474( C1784 C2474 ) C1784_=_C2994( C1784 C2994 ) \nC1784_=_C3115( C1784 C3115 ) C1784_=_C3134( C1784 C3134 ) C1784_=_C3378( C1784 C3378 ) C1784_=_C3380( C1784 C3380 ) C1784_=_C3381( C1784 C3381 ) C1784_=_C3384( C1784 C3384 ) \nC1784_=_C3385( C1784 C3385 ) C1785_=_C1786( C1785 C1786 ) C1785_=_C1787( C1785 C1787 ) C1785_=_C1788( C1785 C1788 ) C1785_=_C1789( C1785 C1789 ) C1785_=_C1790( C1785 C1790 ) \nC1785_=_C1791( C1785 C1791 ) C1785_=_C1794( C1785 C1794 ) C1785_=_C1966( C1785 C1966 ) C1785_=_C2460( C1785 C2460 ) C1785_=_C2832( C1785 C2832 ) C1785_=_C3119( C1785 C3119 ) \nC1785_=_C3641( C1785 C3641 ) C1785_=_C3643( C1785 C3643 ) C1785_=_C3644( C1785 C3644 ) C1785_=_C3645( C1785 C3645 ) C1785_=_C3647( C1785 C3647 ) C1785_=_C3649( C1785 C3649 ) \nC1785_=_C3651( C1785 C3651 ) C1785_=_C3652( C1785 C3652 ) C1785_=_C3653( C1785 C3653 ) C1786_=_C1787( C1786 C1787 ) C1786_=_C1788( C1786 C1788 ) C1786_=_C1789( C1786 C1789 ) \nC1786_=_C1790( C1786 C1790 ) C1786_=_C1791( C1786 C1791 ) C1786_=_C1794( C1786 C1794 ) C1786_=_C2110( C1786 C2110 ) C1786_=_C2202( C1786 C2202 ) C1786_=_C2566( C1786 C2566 ) \nC1786_=_C3644( C1786 C3644 ) C1786_=_C3704( C1786 C3704 ) C1786_=_C3716( C1786 C3716 ) C1786_=_C3894( C1786 C3894 ) C1786_=_C3895( C1786 C3895 ) C1786_=_C3896( C1786 C3896 ) \nC1786_=_C3897( C1786 C3897 ) C1786_=_C3898( C1786 C3898 ) C1786_=_C3900( C1786 C3900 ) C1786_=_C3901( C1786 C3901 ) C1786_=_C3902( C1786 C3902 ) C1786_=_C3903( C1786 C3903 ) \nC1786_=_C3904( C1786 C3904 ) C1787_=_C1788( C1787 C1788 ) C1787_=_C1789( C1787 C1789 ) C1787_=_C1790( C1787 C1790 ) C1787_=_C1791( C1787 C1791 ) C1787_=_C1794( C1787 C1794 ) \nC1787_=_C1892( C1787 C1892 ) C1787_=_C2153( C1787 C2153 ) C1787_=_C2419( C1787 C2419 ) C1787_=_C2903( C1787 C2903 ) C1787_=_C3163( C1787 C3163 ) C1787_=_C3238( C1787 C3238 ) \nC1787_=_C3605( C1787 C3605 ) C1787_=_C3918( C1787 C3918 ) C1787_=_C3929( C1787 C3929 ) C1787_=_C3930( C1787 C3930 ) C1787_=_C3931( C1787 C3931 ) C1788_=_C1789( C1788 C1789 ) \nC1788_=_C1790( C1788 C1790 ) C1788_=_C1791( C1788 C1791 ) C1788_=_C1794( C1788 C1794 ) C1788_=_C1870( C1788 C1870 ) C1788_=_C2998( C1788 C2998 ) C1788_=_C3014( C1788 C3014 ) \nC1788_=_C3895( C1788 C3895 ) C1789_=_C1790( C1789 C1790 ) C1789_=_C1791( C1789 C1791 ) C1789_=_C1794( C1789 C1794 ) C1789_=_C2465( C1789 C2465 ) C1789_=_C2838( C1789 C2838 ) \nC1789_=_C3293( C1789 C3293 ) C1789_=_C3481( C1789 C3481 ) C1789_=_C3830( C1789 C3830 ) C1789_=_C3888( C1789 C3888 ) C1789_=_C3898( C1789 C3898 ) C1789_=_C3997( C1789 C3997 ) \nC1789_=_C4025( C1789 C4025 ) C1789_=_C4030( C1789 C4030 ) C1790_=_C1791( C1790 C1791 ) C1790_=_C1794( C1790 C1794 ) C1790_=_C2173( C1790 C2173 ) C1790_=_C2360( C1790 C2360 ) \nC1790_=_C2396( C1790 C2396 ) C1790_=_C2450( C1790 C2450 ) C1790_=_C2517( C1790 C2517 ) C1790_=_C3090( C1790 C3090 ) C1790_=_C3647( C1790 C3647 ) C1790_=_C3665( C1790 C3665 ) \nC1790_=_C3708( C1790 C3708 ) C1790_=_C3778( C1790 C3778 ) C1790_=_C3822( C1790 C3822 ) C1790_=_C3980( C1790 C3980 ) C1790_=_C4025( C1790 C4025 ) C1790_=_C4031( C1790 C4031 ) \nC1790_=_C4033( C1790 C4033 ) C1791_=_C1794( C1791 C1794 ) C1791_=_C2467( C1791 C2467 ) C1791_=_C2840( C1791 C2840 ) C1791_=_C3484( C1791 C3484 ) C1791_=_C3835( C1791 C3835 ) \nC1791_=_C3900( C1791 C3900 ) C1791_=_C4000( C1791 C4000 ) C1791_=_C4031( C1791 C4031 ) C1791_=_C4040( C1791 C4040 ) C1791_=_C4061( C1791 C4061 ) C1791_=_C4063( C1791 C4063 ) \nC1794_=_C1812( C1794 C1812 ) C1794_=_C2035( C1794 C2035 ) C1794_=_C2988( C1794 C2988 ) C1794_=_C3653( C1794 C3653 ) C1794_=_C3731( C1794 C3731 ) C1794_=_C3765( C1794 C3765 ) \nC1794_=_C4030( C1794 C4030 ) C1794_=_C4063( C1794 C4063 ) C1794_=_C4072( C1794 C4072 ) C1794_=_C4084( C1794 C4084 ) C1797_=_C1800( C1797 C1800 ) C1797_=_C1808( C1797 C1808 ) \nC1797_=_C1810( C1797 C1810 ) C1797_=_C1812( C1797 C1812 ) C1797_=_C2006( C1797 C2006 ) C1797_=_C2195( C1797 C2195 ) C1797_=_C2423( C1797 C2423 ) C1797_=_C2755( C1797 C2755 ) \nC1797_=_C2759( C1797 C2759 ) C1797_=_C2760( C1797 C2760 ) C1797_=_C2761( C1797 C2761 ) C1797_=_C2762( C1797 C2762 ) C1797_=_C2763( C1797 C2763 ) C1797_=_C2764( C1797 C2764 ) \nC1797_=_C2766( C1797 C2766 ) C1797_=_C2768( C1797 C2768 ) C1800_=_C1808( C1800 C1808 ) C1800_=_C1810( C1800 C1810 ) C1800_=_C1812( C1800 C1812 ) C1800_=_C2971( C1800 C2971 ) \nC1800_=_C3036( C1800 C3036 ) C1800_=_C3040( C1800 C3040 ) C1800_=_C3041( C1800 C3041 ) C1800_=_C3042( C1800 C3042 ) C1800_=_C3043( C1800 C3043 ) C1800_=_C3046( C1800 C3046 ) \nC1800_=_C3047( C1800 C3047 ) C1808_=_C1810( C1808 C1810 ) C1808_=_C1812( C1808 C1812 ) C1808_=_C2628( C1808 C2628 ) C1808_=_C2699( C1808 C2699 ) C1808_=_C2985( C1808 C2985 ) \nC1808_=_C3294( C1808 C3294 ) C1808_=_C3342( C1808 C3342 ) C1808_=_C3726( C1808 C3726 ) C1808_=_C3771( C1808 C3771 ) C1808_=_C3785( C1808 C3785 ) C1808_=_C3912( C1808 C3912 ) \nC1808_=_C4066( C1808 C4066 ) C1808_=_C4079( C1808 C4079 ) C1810_=_C1812( C1810 C1812 ) C1810_=_C2157( C1810 C2157 ) C1810_=_C2175( C1810 C2175 ) C1810_=_C2876( C1810 C2876 ) \nC1810_=_C2920( C1810 C2920 ) C1810_=_C3242( C1810 C3242 ) C1810_=_C3514( C1810 C3514 ) C1810_=_C3795( C1810 C3795 ) C1810_=_C3847( C1810 C3847 ) C1810_=_C3907( C1810 C3907 ) \nC1810_=_C3938( C1810 C3938 ) C1810_=_C4082( C1810 C4082 ) C1812_=_C2035( C1812 C2035 ) C1812_=_C2988( C1812 C2988 ) C1812_=_C3653( C1812 C3653 ) C1812_=_C3731( C1812 C3731 ) \nC1812_=_C3765( C1812 C3765 ) C1812_=_C4030( C1812 C4030 ) C1812_=_C4063( C1812 C4063 ) C1812_=_C4072( C1812 C4072 ) C1812_=_C4084( C1812 C4084 ) C1813_=_C1815( C1813 C1815 ) \nC1813_=_C1816( C1813 C1816 ) C1813_=_C1817( C1813 C1817 ) C1813_=_C1819( C1813 C1819 ) C1813_=_C1821( C1813 C1821 ) C1813_=_C1823( C1813 C1823 ) C1813_=_C1825( C1813 C1825 ) \nC1813_=_C1826( C1813 C1826 ) C1813_=_C1827( C1813 C1827 ) C1813_=_C1829( C1813 C1829 ) C1813_=_C1830( C1813 C1830 ) C1813_=_C1833( C1813 C1833 ) C1813_=_C1834( C1813 C1834 ) \nC1813_=_C2002( C1813 C2002 ) C1813_=_C2003( C1813 C2003 ) C1813_=_C2004( C1813 C2004 ) C1813_=_C2005( C1813 C2005 ) C1813_=_C2006( C1813 C2006 ) C1813_=_C2014( C1813 C2014 ) \nC1813_=_C2015( C1813 C2015 ) C1813_=_C2016( C1813 C2016 ) C1813_=_C2017( C1813 C2017 ) C1813_=_C2019( C1813 C2019 ) C1815_=_C1816( C1815 C1816 ) C1815_=_C1817( C1815 C1817 ) \nC1815_=_C1819( C1815 C1819 ) C1815_=_C1821( C1815 C1821 ) C1815_=_C1823( C1815 C1823 ) C1815_=_C1825( C1815 C1825 ) C1815_=_C1826( C1815 C1826 ) C1815_=_C1827( C1815 C1827 ) \nC1815_=_C1829( C1815 C1829 ) C1815_=_C1830( C1815 C1830 ) C1815_=_C1833( C1815 C1833 ) C1815_=_C1834( C1815 C1834 ) C1815_=_C2137( C1815 C2137 ) C1815_=_C2138( C1815 C2138 ) \nC1815_=_C2139( C1815 C2139 ) C1815_=_C2140( C1815 C2140 ) C1815_=_C2143( C1815 C2143 ) C1815_=_C2144( C1815 C2144 ) C1815_=_C2145( C1815 C2145 ) C1815_=_C2146( C1815 C2146 ) \nC1815_=_C2147( C1815 C2147 ) C1815_=_C2149( C1815 C2149 ) C1815_=_C2150( C1815 C2150 ) C1815_=_C2153( C1815 C2153 ) C1815_=_C2154( C1815 C2154 ) C1815_=_C2156( C1815 C2156 ) \nC1815_=_C2157( C1815 C2157 ) C1816_=_C1817( C1816 C1817 ) C1816_=_C1819( C1816 C1819 ) C1816_=_C1821( C1816 C1821 ) C1816_=_C1823( C1816 C1823 ) C1816_=_C1825( C1816 C1825 ) \nC1816_=_C1826( C1816 C1826 ) C1816_=_C1827( C1816 C1827 ) C1816_=_C1829( C1816 C1829 ) C1816_=_C1830( C1816 C1830 ) C1816_=_C1833( C1816 C1833 ) C1816_=_C1834( C1816 C1834 ) \nC1816_=_C1857( C1816 C1857 ) C1816_=_C2002( C1816 C2002 ) C1816_=_C2117( C1816 C2117 ) C1816_=_C2194( C1816 C2194 ) C1816_=_C2195( C1816 C2195 ) C1816_=_C2196( C1816 C2196 ) \nC1816_=_C2197( C1816 C2197 ) C1816_=_C2199( C1816 C2199 ) C1816_=_C2202( C1816 C2202 ) C1816_=_C2204( C1816 C2204 ) C1816_=_C2208( C1816 C2208 ) C1817_=_C1819( C1817 C1819 ) \nC1817_=_C1821( C1817 C1821 ) C1817_=_C1823( C1817 C1823 ) C1817_=_C1825( C1817 C1825 ) C1817_=_C1826( C1817 C1826 ) C1817_=_C1827( C1817 C1827 ) C1817_=_C1829( C1817 C1829 ) \nC1817_=_C1830( C1817 C1830 ) C1817_=_C1833( C1817 C1833 ) C1817_=_C1834( C1817 C1834 ) C1817_=_C2004( C1817 C2004 ) C1817_=_C2364( C1817 C2364 ) C1817_=_C2423( C1817 C2423 ) \nC1817_=_C2426( C1817 C2426 ) C1817_=_C2427( C1817 C2427 ) C1817_=_C2434( C1817 C2434 ) C1817_=_C2435( C1817 C2435 ) C1817_=_C2436( C1817 C2436 ) C1817_=_C2438( C1817 C2438 ) \nC1819_=_C1821( C1819 C1821 ) C1819_=_C1823( C1819 C1823 ) C1819_=_C1825( C1819 C1825 ) C1819_=_C1826( C1819 C1826 ) C1819_=_C1827( C1819 C1827 ) C1819_=_C1829( C1819 C1829 ) \nC1819_=_C1830( C1819 C1830 ) C1819_=_C1833( C1819 C1833 ) C1819_=_C1834( C1819 C1834 ) C1819_=_C2137( C1819 C2137 ) C1819_=_C2368( C1819 C2368 ) C1819_=_C2619( C1819 C2619 ) \nC1819_=_C2687( C1819 C2687 ) C1819_=_C2688( C1819 C2688 ) C1819_=_C2689( C1819 C2689 ) C1819_=_C2692( C1819 C2692 ) C1819_=_C2693( C1819 C2693 ) C1819_=_C2696( C1819 C2696 ) \nC1819_=_C2698( C1819 C2698 ) C1819_=_C2699( C1819 C2699 ) C1821_=_C1823( C1821 C1823 ) C1821_=_C1825( C1821 C1825 ) C1821_=_C1826( C1821 C1826 ) C1821_=_C1827( C1821 C1827 ) \nC1821_=_C1829( C1821 C1829 ) C1821_=_C1830( C1821 C1830 ) C1821_=_C1833( C1821 C1833 ) C1821_=_C1834( C1821 C1834 ) C1821_=_C2080( C1821 C2080 ) C1821_=_C2455( C1821 C2455 ) \nC1821_=_C2495( C1821 C2495 ) C1821_=_C2862( C1821 C2862 ) C1821_=_C2864( C1821 C2864 ) C1821_=_C2868( C1821 C2868 ) C1821_=_C2871( C1821 C2871 ) C1821_=_C2872( C1821 C2872 ) \nC1821_=_C2873( C1821 C2873 ) C1821_=_C2876( C1821 C2876 ) C1823_=_C1825( C1823 C1825 ) C1823_=_C1826( C1823 C1826 ) C1823_=_C1827( C1823 C1827 ) C1823_=_C1829( C1823 C1829 ) \nC1823_=_C1830( C1823 C1830 ) C1823_=_C1833( C1823 C1833 ) C1823_=_C1834( C1823 C1834 ) C1823_=_C2456( C1823 C2456 ) C1823_=_C2634(</w:t>
      </w:r>
    </w:p>
    <w:p>
      <w:pPr>
        <w:pStyle w:val="PreformattedText"/>
        <w:bidi w:val="0"/>
        <w:spacing w:before="0" w:after="0"/>
        <w:jc w:val="left"/>
        <w:rPr/>
      </w:pPr>
      <w:r>
        <w:rPr/>
        <w:t xml:space="preserve"> </w:t>
      </w:r>
      <w:r>
        <w:rPr/>
        <w:t>C1823 C2634 ) C1823_=_C2655( C1823 C2655 ) \nC1823_=_C2689( C1823 C2689 ) C1823_=_C2958( C1823 C2958 ) C1823_=_C2959( C1823 C2959 ) C1823_=_C2961( C1823 C2961 ) C1823_=_C2962( C1823 C2962 ) C1823_=_C2963( C1823 C2963 ) \nC1823_=_C2964( C1823 C2964 ) C1823_=_C2965( C1823 C2965 ) C1823_=_C2966( C1823 C2966 ) C1823_=_C2967( C1823 C2967 ) C1823_=_C2968( C1823 C2968 ) C1825_=_C1826( C1825 C1826 ) \nC1825_=_C1827( C1825 C1827 ) C1825_=_C1829( C1825 C1829 ) C1825_=_C1830( C1825 C1830 ) C1825_=_C1833( C1825 C1833 ) C1825_=_C1834( C1825 C1834 ) C1825_=_C2196( C1825 C2196 ) \nC1825_=_C2262( C1825 C2262 ) C1825_=_C2426( C1825 C2426 ) C1825_=_C2759( C1825 C2759 ) C1825_=_C3111( C1825 C3111 ) C1825_=_C3198( C1825 C3198 ) C1825_=_C3199( C1825 C3199 ) \nC1825_=_C3200( C1825 C3200 ) C1826_=_C1827( C1826 C1827 ) C1826_=_C1829( C1826 C1829 ) C1826_=_C1830( C1826 C1830 ) C1826_=_C1833( C1826 C1833 ) C1826_=_C1834( C1826 C1834 ) \nC1826_=_C2197( C1826 C2197 ) C1826_=_C2427( C1826 C2427 ) C1826_=_C2760( C1826 C2760 ) C1826_=_C2898( C1826 C2898 ) C1826_=_C3348( C1826 C3348 ) C1826_=_C3353( C1826 C3353 ) \nC1827_=_C1829( C1827 C1829 ) C1827_=_C1830( C1827 C1830 ) C1827_=_C1833( C1827 C1833 ) C1827_=_C1834( C1827 C1834 ) C1827_=_C1963( C1827 C1963 ) C1827_=_C2143( C1827 C2143 ) \nC1827_=_C2800( C1827 C2800 ) C1827_=_C2851( C1827 C2851 ) C1827_=_C2959( C1827 C2959 ) C1827_=_C3414( C1827 C3414 ) C1827_=_C3416( C1827 C3416 ) C1827_=_C3419( C1827 C3419 ) \nC1827_=_C3420( C1827 C3420 ) C1827_=_C3421( C1827 C3421 ) C1827_=_C3422( C1827 C3422 ) C1829_=_C1830( C1829 C1830 ) C1829_=_C1833( C1829 C1833 ) C1829_=_C1834( C1829 C1834 ) \nC1829_=_C2146( C1829 C2146 ) C1829_=_C2509( C1829 C2509 ) C1829_=_C2802( C1829 C2802 ) C1829_=_C2963( C1829 C2963 ) C1829_=_C3496( C1829 C3496 ) C1829_=_C3529( C1829 C3529 ) \nC1829_=_C3533( C1829 C3533 ) C1829_=_C3535( C1829 C3535 ) C1829_=_C3537( C1829 C3537 ) C1830_=_C1833( C1830 C1833 ) C1830_=_C1834( C1830 C1834 ) C1830_=_C2150( C1830 C2150 ) \nC1830_=_C2168( C1830 C2168 ) C1830_=_C2901( C1830 C2901 ) C1830_=_C2966( C1830 C2966 ) C1830_=_C3499( C1830 C3499 ) C1830_=_C3659( C1830 C3659 ) C1830_=_C3778( C1830 C3778 ) \nC1833_=_C1834( C1833 C1834 ) C1833_=_C2095( C1833 C2095 ) C1833_=_C2504( C1833 C2504 ) C1833_=_C2768( C1833 C2768 ) C1833_=_C2916( C1833 C2916 ) C1833_=_C3046( C1833 C3046 ) \nC1833_=_C3155( C1833 C3155 ) C1833_=_C4074( C1833 C4074 ) C1833_=_C4079( C1833 C4079 ) C1833_=_C4082( C1833 C4082 ) C1833_=_C4084( C1833 C4084 ) C1834_=_C1874( C1834 C1874 ) \nC1834_=_C2097( C1834 C2097 ) C1834_=_C2134( C1834 C2134 ) C1834_=_C2506( C1834 C2506 ) C1834_=_C2921( C1834 C2921 ) C1834_=_C3157( C1834 C3157 ) C1834_=_C3457( C1834 C3457 ) \nC1834_=_C3902( C1834 C3902 ) C1834_=_C4068( C1834 C4068 ) C1834_=_C4076( C1834 C4076 ) C1834_=_C4114( C1834 C4114 ) C1835_=_C1836( C1835 C1836 ) C1835_=_C1838( C1835 C1838 ) \nC1835_=_C1839( C1835 C1839 ) C1835_=_C1840( C1835 C1840 ) C1835_=_C1841( C1835 C1841 ) C1835_=_C1842( C1835 C1842 ) C1835_=_C1845( C1835 C1845 ) C1835_=_C1849( C1835 C1849 ) \nC1835_=_C1850( C1835 C1850 ) C1835_=_C1851( C1835 C1851 ) C1835_=_C1852( C1835 C1852 ) C1835_=_C1854( C1835 C1854 ) C1835_=_C2080( C1835 C2080 ) C1835_=_C2084( C1835 C2084 ) \nC1835_=_C2086( C1835 C2086 ) C1835_=_C2088( C1835 C2088 ) C1835_=_C2091( C1835 C2091 ) C1835_=_C2093( C1835 C2093 ) C1835_=_C2095( C1835 C2095 ) C1835_=_C2097( C1835 C2097 ) \nC1836_=_C1838( C1836 C1838 ) C1836_=_C1839( C1836 C1839 ) C1836_=_C1840( C1836 C1840 ) C1836_=_C1841( C1836 C1841 ) C1836_=_C1842( C1836 C1842 ) C1836_=_C1845( C1836 C1845 ) \nC1836_=_C1849( C1836 C1849 ) C1836_=_C1850( C1836 C1850 ) C1836_=_C1851( C1836 C1851 ) C1836_=_C1852( C1836 C1852 ) C1836_=_C1854( C1836 C1854 ) C1836_=_C2256( C1836 C2256 ) \nC1836_=_C2257( C1836 C2257 ) C1836_=_C2262( C1836 C2262 ) C1836_=_C2263( C1836 C2263 ) C1836_=_C2264( C1836 C2264 ) C1836_=_C2265( C1836 C2265 ) C1836_=_C2266( C1836 C2266 ) \nC1836_=_C2267( C1836 C2267 ) C1836_=_C2271( C1836 C2271 ) C1836_=_C2272( C1836 C2272 ) C1836_=_C2274( C1836 C2274 ) C1836_=_C2276( C1836 C2276 ) C1838_=_C1839( C1838 C1839 ) \nC1838_=_C1840( C1838 C1840 ) C1838_=_C1841( C1838 C1841 ) C1838_=_C1842( C1838 C1842 ) C1838_=_C1845( C1838 C1845 ) C1838_=_C1849( C1838 C1849 ) C1838_=_C1850( C1838 C1850 ) \nC1838_=_C1851( C1838 C1851 ) C1838_=_C1852( C1838 C1852 ) C1838_=_C1854( C1838 C1854 ) C1838_=_C2233( C1838 C2233 ) C1838_=_C2257( C1838 C2257 ) C1838_=_C2281( C1838 C2281 ) \nC1838_=_C2573( C1838 C2573 ) C1838_=_C2577( C1838 C2577 ) C1838_=_C2579( C1838 C2579 ) C1838_=_C2580( C1838 C2580 ) C1838_=_C2582( C1838 C2582 ) C1838_=_C2583( C1838 C2583 ) \nC1838_=_C2584( C1838 C2584 ) C1838_=_C2586( C1838 C2586 ) C1838_=_C2588( C1838 C2588 ) C1838_=_C2591( C1838 C2591 ) C1838_=_C2592( C1838 C2592 ) C1839_=_C1840( C1839 C1840 ) \nC1839_=_C1841( C1839 C1841 ) C1839_=_C1842( C1839 C1842 ) C1839_=_C1845( C1839 C1845 ) C1839_=_C1849( C1839 C1849 ) C1839_=_C1850( C1839 C1850 ) C1839_=_C1851( C1839 C1851 ) \nC1839_=_C1852( C1839 C1852 ) C1839_=_C1854( C1839 C1854 ) C1839_=_C2367( C1839 C2367 ) C1839_=_C2573( C1839 C2573 ) C1839_=_C2619( C1839 C2619 ) C1839_=_C2620( C1839 C2620 ) \nC1839_=_C2622( C1839 C2622 ) C1839_=_C2624( C1839 C2624 ) C1839_=_C2625( C1839 C2625 ) C1839_=_C2626( C1839 C2626 ) C1839_=_C2627( C1839 C2627 ) C1839_=_C2628( C1839 C2628 ) \nC1840_=_C1841( C1840 C1841 ) C1840_=_C1842( C1840 C1842 ) C1840_=_C1845( C1840 C1845 ) C1840_=_C1849( C1840 C1849 ) C1840_=_C1850( C1840 C1850 ) C1840_=_C1851( C1840 C1851 ) \nC1840_=_C1852( C1840 C1852 ) C1840_=_C1854( C1840 C1854 ) C1840_=_C2179( C1840 C2179 ) C1840_=_C2687( C1840 C2687 ) C1840_=_C2775( C1840 C2775 ) C1840_=_C2778( C1840 C2778 ) \nC1841_=_C1842( C1841 C1842 ) C1841_=_C1845( C1841 C1845 ) C1841_=_C1849( C1841 C1849 ) C1841_=_C1850( C1841 C1850 ) C1841_=_C1851( C1841 C1851 ) C1841_=_C1852( C1841 C1852 ) \nC1841_=_C1854( C1841 C1854 ) C1841_=_C2620( C1841 C2620 ) C1841_=_C2688( C1841 C2688 ) C1841_=_C2832( C1841 C2832 ) C1841_=_C2833( C1841 C2833 ) C1841_=_C2835( C1841 C2835 ) \nC1841_=_C2838( C1841 C2838 ) C1841_=_C2840( C1841 C2840 ) C1841_=_C2841( C1841 C2841 ) C1842_=_C1845( C1842 C1845 ) C1842_=_C1849( C1842 C1849 ) C1842_=_C1850( C1842 C1850 ) \nC1842_=_C1851( C1842 C1851 ) C1842_=_C1852( C1842 C1852 ) C1842_=_C1854( C1842 C1854 ) C1842_=_C2557( C1842 C2557 ) C1842_=_C3111( C1842 C3111 ) C1842_=_C3112( C1842 C3112 ) \nC1842_=_C3113( C1842 C3113 ) C1842_=_C3114( C1842 C3114 ) C1842_=_C3115( C1842 C3115 ) C1842_=_C3116( C1842 C3116 ) C1842_=_C3118( C1842 C3118 ) C1842_=_C3119( C1842 C3119 ) \nC1842_=_C3121( C1842 C3121 ) C1842_=_C3125( C1842 C3125 ) C1842_=_C3127( C1842 C3127 ) C1842_=_C3128( C1842 C3128 ) C1845_=_C1849( C1845 C1849 ) C1845_=_C1850( C1845 C1850 ) \nC1845_=_C1851( C1845 C1851 ) C1845_=_C1852( C1845 C1852 ) C1845_=_C1854( C1845 C1854 ) C1845_=_C2025( C1845 C2025 ) C1845_=_C3233( C1845 C3233 ) C1845_=_C3255( C1845 C3255 ) \nC1845_=_C3256( C1845 C3256 ) C1845_=_C3257( C1845 C3257 ) C1845_=_C3260( C1845 C3260 ) C1845_=_C3264( C1845 C3264 ) C1845_=_C3266( C1845 C3266 ) C1845_=_C3267( C1845 C3267 ) \nC1849_=_C1850( C1849 C1850 ) C1849_=_C1851( C1849 C1851 ) C1849_=_C1852( C1849 C1852 ) C1849_=_C1854( C1849 C1854 ) C1849_=_C2088( C1849 C2088 ) C1849_=_C2582( C1849 C2582 ) \nC1849_=_C2778( C1849 C2778 ) C1849_=_C2833( C1849 C2833 ) C1849_=_C3255( C1849 C3255 ) C1849_=_C3740( C1849 C3740 ) C1849_=_C3741( C1849 C3741 ) C1849_=_C3742( C1849 C3742 ) \nC1849_=_C3743( C1849 C3743 ) C1849_=_C3745( C1849 C3745 ) C1850_=_C1851( C1850 C1851 ) C1850_=_C1852( C1850 C1852 ) C1850_=_C1854( C1850 C1854 ) C1850_=_C2016( C1850 C2016 ) \nC1850_=_C2204( C1850 C2204 ) C1850_=_C2434( C1850 C2434 ) C1850_=_C3177( C1850 C3177 ) C1850_=_C3199( C1850 C3199 ) C1850_=_C3276( C1850 C3276 ) C1850_=_C3353( C1850 C3353 ) \nC1850_=_C3740( C1850 C3740 ) C1850_=_C3953( C1850 C3953 ) C1850_=_C3955( C1850 C3955 ) C1851_=_C1852( C1851 C1852 ) C1851_=_C1854( C1851 C1854 ) C1851_=_C1970( C1851 C1970 ) \nC1851_=_C2808( C1851 C2808 ) C1851_=_C3180( C1851 C3180 ) C1851_=_C3419( C1851 C3419 ) C1851_=_C3489( C1851 C3489 ) C1851_=_C3741( C1851 C3741 ) C1851_=_C3756( C1851 C3756 ) \nC1851_=_C3843( C1851 C3843 ) C1851_=_C3870( C1851 C3870 ) C1851_=_C3992( C1851 C3992 ) C1851_=_C3994( C1851 C3994 ) C1851_=_C3995( C1851 C3995 ) C1852_=_C1854( C1852 C1854 ) \nC1852_=_C1894( C1852 C1894 ) C1852_=_C2893( C1852 C2893 ) C1852_=_C3033( C1852 C3033 ) C1852_=_C3254( C1852 C3254 ) C1852_=_C3295( C1852 C3295 ) C1852_=_C3343( C1852 C3343 ) \nC1852_=_C3699( C1852 C3699 ) C1852_=_C3742( C1852 C3742 ) C1852_=_C3772( C1852 C3772 ) C1852_=_C3786( C1852 C3786 ) C1854_=_C1977( C1854 C1977 ) C1854_=_C2438( C1854 C2438 ) \nC1854_=_C3060( C1854 C3060 ) C1854_=_C3095( C1854 C3095 ) C1854_=_C3167( C1854 C3167 ) C1854_=_C3745( C1854 C3745 ) C1854_=_C3940( C1854 C3940 ) C1854_=_C4088( C1854 C4088 ) \nC1854_=_C4106( C1854 C4106 ) C1855_=_C1857( C1855 C1857 ) C1855_=_C1859( C1855 C1859 ) C1855_=_C1861( C1855 C1861 ) C1855_=_C1862( C1855 C1862 ) C1855_=_C1863( C1855 C1863 ) \nC1855_=_C1864( C1855 C1864 ) C1855_=_C1865( C1855 C1865 ) C1855_=_C1866( C1855 C1866 ) C1855_=_C1867( C1855 C1867 ) C1855_=_C1869( C1855 C1869 ) C1855_=_C1870( C1855 C1870 ) \nC1855_=_C1871( C1855 C1871 ) C1855_=_C1872( C1855 C1872 ) C1855_=_C1873( C1855 C1873 ) C1855_=_C1874( C1855 C1874 ) C1855_=_C1875( C1855 C1875 ) C1855_=_C1876( C1855 C1876 ) \nC1855_=_C1877( C1855 C1877 ) C1855_=_C2057( C1855 C2057 ) C1855_=_C2099( C1855 C2099 ) C1855_=_C2103( C1855 C2103 ) C1855_=_C2110( C1855 C2110 ) C1855_=_C2112( C1855 C2112 ) \nC1855_=_C2114( C1855 C2114 ) C1857_=_C1859( C1857 C1859 ) C1857_=_C1861( C1857 C1861 ) C1857_=_C1862( C1857 C1862 ) C1857_=_C1863( C1857 C1863 ) C1857_=_C1864( C1857 C1864 ) \nC1857_=_C1865( C1857 C1865 ) C1857_=_C1866( C1857 C1866 ) C1857_=_C1867( C1857 C1867 ) C1857_=_C1869( C1857 C1869 ) C1857_=_C1870( C1857 C1870 ) C1857_=_C1871( C1857 C1871 ) \nC1857_=_C1872(</w:t>
      </w:r>
    </w:p>
    <w:p>
      <w:pPr>
        <w:pStyle w:val="PreformattedText"/>
        <w:bidi w:val="0"/>
        <w:spacing w:before="0" w:after="0"/>
        <w:jc w:val="left"/>
        <w:rPr/>
      </w:pPr>
      <w:r>
        <w:rPr/>
        <w:t xml:space="preserve"> </w:t>
      </w:r>
      <w:r>
        <w:rPr/>
        <w:t>C1857 C1872 ) C1857_=_C1873( C1857 C1873 ) C1857_=_C1874( C1857 C1874 ) C1857_=_C1875( C1857 C1875 ) C1857_=_C1876( C1857 C1876 ) C1857_=_C1877( C1857 C1877 ) \nC1857_=_C2002( C1857 C2002 ) C1857_=_C2117( C1857 C2117 ) C1857_=_C2194( C1857 C2194 ) C1857_=_C2195( C1857 C2195 ) C1857_=_C2196( C1857 C2196 ) C1857_=_C2197( C1857 C2197 ) \nC1857_=_C2199( C1857 C2199 ) C1857_=_C2202( C1857 C2202 ) C1857_=_C2204( C1857 C2204 ) C1857_=_C2208( C1857 C2208 ) C1859_=_C1861( C1859 C1861 ) C1859_=_C1862( C1859 C1862 ) \nC1859_=_C1863( C1859 C1863 ) C1859_=_C1864( C1859 C1864 ) C1859_=_C1865( C1859 C1865 ) C1859_=_C1866( C1859 C1866 ) C1859_=_C1867( C1859 C1867 ) C1859_=_C1869( C1859 C1869 ) \nC1859_=_C1870( C1859 C1870 ) C1859_=_C1871( C1859 C1871 ) C1859_=_C1872( C1859 C1872 ) C1859_=_C1873( C1859 C1873 ) C1859_=_C1874( C1859 C1874 ) C1859_=_C1875( C1859 C1875 ) \nC1859_=_C1876( C1859 C1876 ) C1859_=_C1877( C1859 C1877 ) C1859_=_C1901( C1859 C1901 ) C1859_=_C2365( C1859 C2365 ) C1859_=_C2471( C1859 C2471 ) C1859_=_C2474( C1859 C2474 ) \nC1859_=_C2475( C1859 C2475 ) C1859_=_C2482( C1859 C2482 ) C1859_=_C2487( C1859 C2487 ) C1859_=_C2488( C1859 C2488 ) C1859_=_C2490( C1859 C2490 ) C1861_=_C1862( C1861 C1862 ) \nC1861_=_C1863( C1861 C1863 ) C1861_=_C1864( C1861 C1864 ) C1861_=_C1865( C1861 C1865 ) C1861_=_C1866( C1861 C1866 ) C1861_=_C1867( C1861 C1867 ) C1861_=_C1869( C1861 C1869 ) \nC1861_=_C1870( C1861 C1870 ) C1861_=_C1871( C1861 C1871 ) C1861_=_C1872( C1861 C1872 ) C1861_=_C1873( C1861 C1873 ) C1861_=_C1874( C1861 C1874 ) C1861_=_C1875( C1861 C1875 ) \nC1861_=_C1876( C1861 C1876 ) C1861_=_C1877( C1861 C1877 ) C1861_=_C2256( C1861 C2256 ) C1861_=_C2557( C1861 C2557 ) C1861_=_C2566( C1861 C2566 ) C1862_=_C1863( C1862 C1863 ) \nC1862_=_C1864( C1862 C1864 ) C1862_=_C1865( C1862 C1865 ) C1862_=_C1866( C1862 C1866 ) C1862_=_C1867( C1862 C1867 ) C1862_=_C1869( C1862 C1869 ) C1862_=_C1870( C1862 C1870 ) \nC1862_=_C1871( C1862 C1871 ) C1862_=_C1872( C1862 C1872 ) C1862_=_C1873( C1862 C1873 ) C1862_=_C1874( C1862 C1874 ) C1862_=_C1875( C1862 C1875 ) C1862_=_C1876( C1862 C1876 ) \nC1862_=_C1877( C1862 C1877 ) C1862_=_C2369( C1862 C2369 ) C1862_=_C2494( C1862 C2494 ) C1862_=_C2632( C1862 C2632 ) C1862_=_C2653( C1862 C2653 ) C1862_=_C2720( C1862 C2720 ) \nC1862_=_C2723( C1862 C2723 ) C1862_=_C2724( C1862 C2724 ) C1862_=_C2725( C1862 C2725 ) C1862_=_C2726( C1862 C2726 ) C1862_=_C2727( C1862 C2727 ) C1862_=_C2729( C1862 C2729 ) \nC1862_=_C2732( C1862 C2732 ) C1862_=_C2733( C1862 C2733 ) C1862_=_C2735( C1862 C2735 ) C1863_=_C1864( C1863 C1864 ) C1863_=_C1865( C1863 C1865 ) C1863_=_C1866( C1863 C1866 ) \nC1863_=_C1867( C1863 C1867 ) C1863_=_C1869( C1863 C1869 ) C1863_=_C1870( C1863 C1870 ) C1863_=_C1871( C1863 C1871 ) C1863_=_C1872( C1863 C1872 ) C1863_=_C1873( C1863 C1873 ) \nC1863_=_C1874( C1863 C1874 ) C1863_=_C1875( C1863 C1875 ) C1863_=_C1876( C1863 C1876 ) C1863_=_C1877( C1863 C1877 ) C1863_=_C2242( C1863 C2242 ) C1863_=_C2373( C1863 C2373 ) \nC1863_=_C2475( C1863 C2475 ) C1863_=_C2498( C1863 C2498 ) C1863_=_C2706( C1863 C2706 ) C1863_=_C2725( C1863 C2725 ) C1863_=_C3388( C1863 C3388 ) C1863_=_C3389( C1863 C3389 ) \nC1863_=_C3393( C1863 C3393 ) C1863_=_C3396( C1863 C3396 ) C1863_=_C3397( C1863 C3397 ) C1863_=_C3398( C1863 C3398 ) C1864_=_C1865( C1864 C1865 ) C1864_=_C1866( C1864 C1866 ) \nC1864_=_C1867( C1864 C1867 ) C1864_=_C1869( C1864 C1869 ) C1864_=_C1870( C1864 C1870 ) C1864_=_C1871( C1864 C1871 ) C1864_=_C1872( C1864 C1872 ) C1864_=_C1873( C1864 C1873 ) \nC1864_=_C1874( C1864 C1874 ) C1864_=_C1875( C1864 C1875 ) C1864_=_C1876( C1864 C1876 ) C1864_=_C1877( C1864 C1877 ) C1864_=_C1929( C1864 C1929 ) C1864_=_C2187( C1864 C2187 ) \nC1864_=_C2375( C1864 C2375 ) C1864_=_C2501( C1864 C2501 ) C1864_=_C3151( C1864 C3151 ) C1864_=_C3388( C1864 C3388 ) C1864_=_C3451( C1864 C3451 ) C1864_=_C3493( C1864 C3493 ) \nC1864_=_C3580( C1864 C3580 ) C1864_=_C3585( C1864 C3585 ) C1865_=_C1866( C1865 C1866 ) C1865_=_C1867( C1865 C1867 ) C1865_=_C1869( C1865 C1869 ) C1865_=_C1870( C1865 C1870 ) \nC1865_=_C1871( C1865 C1871 ) C1865_=_C1872( C1865 C1872 ) C1865_=_C1873( C1865 C1873 ) C1865_=_C1874( C1865 C1874 ) C1865_=_C1875( C1865 C1875 ) C1865_=_C1876( C1865 C1876 ) \nC1865_=_C1877( C1865 C1877 ) C1865_=_C2167( C1865 C2167 ) C1865_=_C2821( C1865 C2821 ) C1865_=_C3656( C1865 C3656 ) C1865_=_C3702( C1865 C3702 ) C1865_=_C3704( C1865 C3704 ) \nC1865_=_C3708( C1865 C3708 ) C1866_=_C1867( C1866 C1867 ) C1866_=_C1869( C1866 C1869 ) C1866_=_C1870( C1866 C1870 ) C1866_=_C1871( C1866 C1871 ) C1866_=_C1872( C1866 C1872 ) \nC1866_=_C1873( C1866 C1873 ) C1866_=_C1874( C1866 C1874 ) C1866_=_C1875( C1866 C1875 ) C1866_=_C1876( C1866 C1876 ) C1866_=_C1877( C1866 C1877 ) C1866_=_C2127( C1866 C2127 ) \nC1866_=_C2889( C1866 C2889 ) C1866_=_C3540( C1866 C3540 ) C1866_=_C3624( C1866 C3624 ) C1866_=_C3716( C1866 C3716 ) C1866_=_C3721( C1866 C3721 ) C1866_=_C3722( C1866 C3722 ) \nC1867_=_C1869( C1867 C1869 ) C1867_=_C1870( C1867 C1870 ) C1867_=_C1871( C1867 C1871 ) C1867_=_C1872( C1867 C1872 ) C1867_=_C1873( C1867 C1873 ) C1867_=_C1874( C1867 C1874 ) \nC1867_=_C1875( C1867 C1875 ) C1867_=_C1876( C1867 C1876 ) C1867_=_C1877( C1867 C1877 ) C1867_=_C2376( C1867 C2376 ) C1867_=_C2502( C1867 C2502 ) C1867_=_C2913( C1867 C2913 ) \nC1867_=_C3210( C1867 C3210 ) C1867_=_C3311( C1867 C3311 ) C1867_=_C3393( C1867 C3393 ) C1867_=_C3519( C1867 C3519 ) C1867_=_C3877( C1867 C3877 ) C1867_=_C3878( C1867 C3878 ) \nC1867_=_C3880( C1867 C3880 ) C1867_=_C3881( C1867 C3881 ) C1867_=_C3884( C1867 C3884 ) C1869_=_C1870( C1869 C1870 ) C1869_=_C1871( C1869 C1871 ) C1869_=_C1872( C1869 C1872 ) \nC1869_=_C1873( C1869 C1873 ) C1869_=_C1874( C1869 C1874 ) C1869_=_C1875( C1869 C1875 ) C1869_=_C1876( C1869 C1876 ) C1869_=_C1877( C1869 C1877 ) C1869_=_C2129( C1869 C2129 ) \nC1869_=_C2746( C1869 C2746 ) C1869_=_C2932( C1869 C2932 ) C1869_=_C3312( C1869 C3312 ) C1869_=_C3543( C1869 C3543 ) C1869_=_C3626( C1869 C3626 ) C1869_=_C3894( C1869 C3894 ) \nC1869_=_C3918( C1869 C3918 ) C1869_=_C3920( C1869 C3920 ) C1869_=_C3923( C1869 C3923 ) C1870_=_C1871( C1870 C1871 ) C1870_=_C1872( C1870 C1872 ) C1870_=_C1873( C1870 C1873 ) \nC1870_=_C1874( C1870 C1874 ) C1870_=_C1875( C1870 C1875 ) C1870_=_C1876( C1870 C1876 ) C1870_=_C1877( C1870 C1877 ) C1870_=_C2998( C1870 C2998 ) C1870_=_C3014( C1870 C3014 ) \nC1870_=_C3895( C1870 C3895 ) C1871_=_C1872( C1871 C1872 ) C1871_=_C1873( C1871 C1873 ) C1871_=_C1874( C1871 C1874 ) C1871_=_C1875( C1871 C1875 ) C1871_=_C1876( C1871 C1876 ) \nC1871_=_C1877( C1871 C1877 ) C1871_=_C2130( C1871 C2130 ) C1871_=_C3569( C1871 C3569 ) C1871_=_C3896( C1871 C3896 ) C1871_=_C3960( C1871 C3960 ) C1871_=_C3961( C1871 C3961 ) \nC1871_=_C3964( C1871 C3964 ) C1872_=_C1873( C1872 C1873 ) C1872_=_C1874( C1872 C1874 ) C1872_=_C1875( C1872 C1875 ) C1872_=_C1876( C1872 C1876 ) C1872_=_C1877( C1872 C1877 ) \nC1872_=_C2131( C1872 C2131 ) C1872_=_C2342( C1872 C2342 ) C1872_=_C2449( C1872 C2449 ) C1872_=_C3260( C1872 C3260 ) C1872_=_C3615( C1872 C3615 ) C1872_=_C3897( C1872 C3897 ) \nC1872_=_C3975( C1872 C3975 ) C1872_=_C4020( C1872 C4020 ) C1873_=_C1874( C1873 C1874 ) C1873_=_C1875( C1873 C1875 ) C1873_=_C1876( C1873 C1876 ) C1873_=_C1877( C1873 C1877 ) \nC1873_=_C3297( C1873 C3297 ) C1873_=_C3891( C1873 C3891 ) C1873_=_C3901( C1873 C3901 ) C1873_=_C4043( C1873 C4043 ) C1873_=_C4075( C1873 C4075 ) C1874_=_C1875( C1874 C1875 ) \nC1874_=_C1876( C1874 C1876 ) C1874_=_C1877( C1874 C1877 ) C1874_=_C2097( C1874 C2097 ) C1874_=_C2134( C1874 C2134 ) C1874_=_C2506( C1874 C2506 ) C1874_=_C2921( C1874 C2921 ) \nC1874_=_C3157( C1874 C3157 ) C1874_=_C3457( C1874 C3457 ) C1874_=_C3902( C1874 C3902 ) C1874_=_C4068( C1874 C4068 ) C1874_=_C4076( C1874 C4076 ) C1874_=_C4114( C1874 C4114 ) \nC1875_=_C1876( C1875 C1876 ) C1875_=_C1877( C1875 C1877 ) C1875_=_C2135( C1875 C2135 ) C1875_=_C3903( C1875 C3903 ) C1875_=_C4101( C1875 C4101 ) C1876_=_C1877( C1876 C1877 ) \nC1876_=_C2309( C1876 C2309 ) C1876_=_C3019( C1876 C3019 ) C1876_=_C3515( C1876 C3515 ) C1876_=_C3681( C1876 C3681 ) C1876_=_C3904( C1876 C3904 ) C1876_=_C3964( C1876 C3964 ) \nC1876_=_C4018( C1876 C4018 ) C1877_=_C2019( C1877 C2019 ) C1877_=_C2056( C1877 C2056 ) C1877_=_C2383( C1877 C2383 ) C1877_=_C2507( C1877 C2507 ) C1877_=_C2651( C1877 C2651 ) \nC1877_=_C2670( C1877 C2670 ) C1877_=_C2895( C1877 C2895 ) C1877_=_C2956( C1877 C2956 ) C1877_=_C3333( C1877 C3333 ) C1877_=_C3398( C1877 C3398 ) C1877_=_C3492( C1877 C3492 ) \nC1877_=_C3592( C1877 C3592 ) C1877_=_C4095( C1877 C4095 ) C1878_=_C1879( C1878 C1879 ) C1878_=_C1880( C1878 C1880 ) C1878_=_C1881( C1878 C1881 ) C1878_=_C1883( C1878 C1883 ) \nC1878_=_C1884( C1878 C1884 ) C1878_=_C1886( C1878 C1886 ) C1878_=_C1888( C1878 C1888 ) C1878_=_C1892( C1878 C1892 ) C1878_=_C1893( C1878 C1893 ) C1878_=_C1894( C1878 C1894 ) \nC1878_=_C1900( C1878 C1900 ) C1878_=_C2021( C1878 C2021 ) C1878_=_C2595( C1878 C2595 ) C1878_=_C2597( C1878 C2597 ) C1878_=_C2600( C1878 C2600 ) C1878_=_C2602( C1878 C2602 ) \nC1878_=_C2605( C1878 C2605 ) C1878_=_C2606( C1878 C2606 ) C1878_=_C2607( C1878 C2607 ) C1878_=_C2608( C1878 C2608 ) C1878_=_C2609( C1878 C2609 ) C1878_=_C2610( C1878 C2610 ) \nC1878_=_C2614( C1878 C2614 ) C1878_=_C2616( C1878 C2616 ) C1879_=_C1880( C1879 C1880 ) C1879_=_C1881( C1879 C1881 ) C1879_=_C1883( C1879 C1883 ) C1879_=_C1884( C1879 C1884 ) \nC1879_=_C1886( C1879 C1886 ) C1879_=_C1888( C1879 C1888 ) C1879_=_C1892( C1879 C1892 ) C1879_=_C1893( C1879 C1893 ) C1879_=_C1894( C1879 C1894 ) C1879_=_C1900( C1879 C1900 ) \nC1879_=_C2237( C1879 C2237 ) C1879_=_C2595( C1879 C2595 ) C1879_=_C2701( C1879 C2701 ) C1879_=_C2880( C1879 C2880 ) C1879_=_C2883( C1879 C2883 ) C1879_=_C2885( C1879 C2885 ) \nC1879_=_C2886( C1879 C2886 ) C1879_=_C2888( C1879 C2888 ) C1879_=_C2889( C1879 C2889 ) C1879_=_C2890( C1879 C2890 ) C1879_=_C2891( C1879 C2891 ) C1879_=_C2892( C1879 C2892 ) \nC1879_=_C2893( C1879 C2893 ) C1879_=_C2895( C1879 C2895 ) C1880_=_C1881(</w:t>
      </w:r>
    </w:p>
    <w:p>
      <w:pPr>
        <w:pStyle w:val="PreformattedText"/>
        <w:bidi w:val="0"/>
        <w:spacing w:before="0" w:after="0"/>
        <w:jc w:val="left"/>
        <w:rPr/>
      </w:pPr>
      <w:r>
        <w:rPr/>
        <w:t xml:space="preserve"> </w:t>
      </w:r>
      <w:r>
        <w:rPr/>
        <w:t>C1880 C1881 ) C1880_=_C1883( C1880 C1883 ) C1880_=_C1884( C1880 C1884 ) C1880_=_C1886( C1880 C1886 ) \nC1880_=_C1888( C1880 C1888 ) C1880_=_C1892( C1880 C1892 ) C1880_=_C1893( C1880 C1893 ) C1880_=_C1894( C1880 C1894 ) C1880_=_C1900( C1880 C1900 ) C1880_=_C2597( C1880 C2597 ) \nC1880_=_C2896( C1880 C2896 ) C1880_=_C3021( C1880 C3021 ) C1880_=_C3026( C1880 C3026 ) C1880_=_C3027( C1880 C3027 ) C1880_=_C3028( C1880 C3028 ) C1880_=_C3031( C1880 C3031 ) \nC1880_=_C3033( C1880 C3033 ) C1881_=_C1883( C1881 C1883 ) C1881_=_C1884( C1881 C1884 ) C1881_=_C1886( C1881 C1886 ) C1881_=_C1888( C1881 C1888 ) C1881_=_C1892( C1881 C1892 ) \nC1881_=_C1893( C1881 C1893 ) C1881_=_C1894( C1881 C1894 ) C1881_=_C1900( C1881 C1900 ) C1881_=_C2880( C1881 C2880 ) C1881_=_C3021( C1881 C3021 ) C1881_=_C3097( C1881 C3097 ) \nC1881_=_C3098( C1881 C3098 ) C1881_=_C3104( C1881 C3104 ) C1881_=_C3105( C1881 C3105 ) C1881_=_C3106( C1881 C3106 ) C1881_=_C3107( C1881 C3107 ) C1883_=_C1884( C1883 C1884 ) \nC1883_=_C1886( C1883 C1886 ) C1883_=_C1888( C1883 C1888 ) C1883_=_C1892( C1883 C1892 ) C1883_=_C1893( C1883 C1893 ) C1883_=_C1894( C1883 C1894 ) C1883_=_C1900( C1883 C1900 ) \nC1883_=_C2066( C1883 C2066 ) C1883_=_C2404( C1883 C2404 ) C1883_=_C2600( C1883 C2600 ) C1883_=_C2973( C1883 C2973 ) C1883_=_C2991( C1883 C2991 ) C1883_=_C3097( C1883 C3097 ) \nC1883_=_C3250( C1883 C3250 ) C1883_=_C3251( C1883 C3251 ) C1883_=_C3252( C1883 C3252 ) C1883_=_C3254( C1883 C3254 ) C1884_=_C1886( C1884 C1886 ) C1884_=_C1888( C1884 C1888 ) \nC1884_=_C1892( C1884 C1892 ) C1884_=_C1893( C1884 C1893 ) C1884_=_C1894( C1884 C1894 ) C1884_=_C1900( C1884 C1900 ) C1884_=_C2068( C1884 C2068 ) C1884_=_C2125( C1884 C2125 ) \nC1884_=_C2335( C1884 C2335 ) C1884_=_C2406( C1884 C2406 ) C1884_=_C2499( C1884 C2499 ) C1884_=_C2544( C1884 C2544 ) C1884_=_C2975( C1884 C2975 ) C1884_=_C3148( C1884 C3148 ) \nC1884_=_C3448( C1884 C3448 ) C1884_=_C3450( C1884 C3450 ) C1884_=_C3451( C1884 C3451 ) C1884_=_C3452( C1884 C3452 ) C1884_=_C3453( C1884 C3453 ) C1884_=_C3455( C1884 C3455 ) \nC1884_=_C3457( C1884 C3457 ) C1884_=_C3458( C1884 C3458 ) C1886_=_C1888( C1886 C1888 ) C1886_=_C1892( C1886 C1892 ) C1886_=_C1893( C1886 C1893 ) C1886_=_C1894( C1886 C1894 ) \nC1886_=_C1900( C1886 C1900 ) C1886_=_C2145( C1886 C2145 ) C1886_=_C2692( C1886 C2692 ) C1886_=_C2883( C1886 C2883 ) C1886_=_C2962( C1886 C2962 ) C1886_=_C3026( C1886 C3026 ) \nC1886_=_C3250( C1886 C3250 ) C1886_=_C3356( C1886 C3356 ) C1886_=_C3416( C1886 C3416 ) C1886_=_C3496( C1886 C3496 ) C1886_=_C3498( C1886 C3498 ) C1886_=_C3499( C1886 C3499 ) \nC1888_=_C1892( C1888 C1892 ) C1888_=_C1893( C1888 C1893 ) C1888_=_C1894( C1888 C1894 ) C1888_=_C1900( C1888 C1900 ) C1888_=_C2199( C1888 C2199 ) C1888_=_C2661( C1888 C2661 ) \nC1888_=_C2729( C1888 C2729 ) C1888_=_C2885( C1888 C2885 ) C1888_=_C2964( C1888 C2964 ) C1888_=_C3027( C1888 C3027 ) C1888_=_C3056( C1888 C3056 ) C1888_=_C3251( C1888 C3251 ) \nC1888_=_C3324( C1888 C3324 ) C1888_=_C3474( C1888 C3474 ) C1888_=_C3488( C1888 C3488 ) C1888_=_C3586( C1888 C3586 ) C1888_=_C3587( C1888 C3587 ) C1888_=_C3588( C1888 C3588 ) \nC1888_=_C3591( C1888 C3591 ) C1888_=_C3592( C1888 C3592 ) C1892_=_C1893( C1892 C1893 ) C1892_=_C1894( C1892 C1894 ) C1892_=_C1900( C1892 C1900 ) C1892_=_C2153( C1892 C2153 ) \nC1892_=_C2419( C1892 C2419 ) C1892_=_C2903( C1892 C2903 ) C1892_=_C3163( C1892 C3163 ) C1892_=_C3238( C1892 C3238 ) C1892_=_C3605( C1892 C3605 ) C1892_=_C3918( C1892 C3918 ) \nC1892_=_C3929( C1892 C3929 ) C1892_=_C3930( C1892 C3930 ) C1892_=_C3931( C1892 C3931 ) C1893_=_C1894( C1893 C1894 ) C1893_=_C1900( C1893 C1900 ) C1893_=_C2378( C1893 C2378 ) \nC1893_=_C2626( C1893 C2626 ) C1893_=_C2841( C1893 C2841 ) C1893_=_C3467( C1893 C3467 ) C1893_=_C3523( C1893 C3523 ) C1893_=_C3580( C1893 C3580 ) C1893_=_C3813( C1893 C3813 ) \nC1893_=_C3910( C1893 C3910 ) C1893_=_C4064( C1893 C4064 ) C1893_=_C4066( C1893 C4066 ) C1893_=_C4067( C1893 C4067 ) C1893_=_C4068( C1893 C4068 ) C1893_=_C4069( C1893 C4069 ) \nC1894_=_C1900( C1894 C1900 ) C1894_=_C2893( C1894 C2893 ) C1894_=_C3033( C1894 C3033 ) C1894_=_C3254( C1894 C3254 ) C1894_=_C3295( C1894 C3295 ) C1894_=_C3343( C1894 C3343 ) \nC1894_=_C3699( C1894 C3699 ) C1894_=_C3742( C1894 C3742 ) C1894_=_C3772( C1894 C3772 ) C1894_=_C3786( C1894 C3786 ) C1900_=_C2177( C1900 C2177 ) C1900_=_C3473( C1900 C3473 ) \nC1900_=_C3585( C1900 C3585 ) C1900_=_C3668( C1900 C3668 ) C1900_=_C3818( C1900 C3818 ) C1900_=_C3917( C1900 C3917 ) C1900_=_C4033( C1900 C4033 ) C1900_=_C4098( C1900 C4098 ) \nC1900_=_C4114( C1900 C4114 ) C1900_=_C4118( C1900 C4118 ) C1900_=_C4119( C1900 C4119 ) C1901_=_C1904( C1901 C1904 ) C1901_=_C1905( C1901 C1905 ) C1901_=_C1906( C1901 C1906 ) \nC1901_=_C1907( C1901 C1907 ) C1901_=_C1909( C1901 C1909 ) C1901_=_C1910( C1901 C1910 ) C1901_=_C1911( C1901 C1911 ) C1901_=_C1912( C1901 C1912 ) C1901_=_C1913( C1901 C1913 ) \nC1901_=_C1915( C1901 C1915 ) C1901_=_C1917( C1901 C1917 ) C1901_=_C2365( C1901 C2365 ) C1901_=_C2471( C1901 C2471 ) C1901_=_C2474( C1901 C2474 ) C1901_=_C2475( C1901 C2475 ) \nC1901_=_C2482( C1901 C2482 ) C1901_=_C2487( C1901 C2487 ) C1901_=_C2488( C1901 C2488 ) C1901_=_C2490( C1901 C2490 ) C1904_=_C1905( C1904 C1905 ) C1904_=_C1906( C1904 C1906 ) \nC1904_=_C1907( C1904 C1907 ) C1904_=_C1909( C1904 C1909 ) C1904_=_C1910( C1904 C1910 ) C1904_=_C1911( C1904 C1911 ) C1904_=_C1912( C1904 C1912 ) C1904_=_C1913( C1904 C1913 ) \nC1904_=_C1915( C1904 C1915 ) C1904_=_C1917( C1904 C1917 ) C1904_=_C2577( C1904 C2577 ) C1904_=_C2672( C1904 C2672 ) C1904_=_C3132( C1904 C3132 ) C1904_=_C3133( C1904 C3133 ) \nC1904_=_C3134( C1904 C3134 ) C1904_=_C3137( C1904 C3137 ) C1904_=_C3139( C1904 C3139 ) C1904_=_C3140( C1904 C3140 ) C1904_=_C3141( C1904 C3141 ) C1904_=_C3142( C1904 C3142 ) \nC1904_=_C3143( C1904 C3143 ) C1904_=_C3146( C1904 C3146 ) C1905_=_C1906( C1905 C1906 ) C1905_=_C1907( C1905 C1907 ) C1905_=_C1909( C1905 C1909 ) C1905_=_C1910( C1905 C1910 ) \nC1905_=_C1911( C1905 C1911 ) C1905_=_C1912( C1905 C1912 ) C1905_=_C1913( C1905 C1913 ) C1905_=_C1915( C1905 C1915 ) C1905_=_C1917( C1905 C1917 ) C1905_=_C2579( C1905 C2579 ) \nC1905_=_C2943( C1905 C2943 ) C1905_=_C3063( C1905 C3063 ) C1905_=_C3078( C1905 C3078 ) C1905_=_C3284( C1905 C3284 ) C1905_=_C3285( C1905 C3285 ) C1905_=_C3292( C1905 C3292 ) \nC1905_=_C3293( C1905 C3293 ) C1905_=_C3294( C1905 C3294 ) C1905_=_C3295( C1905 C3295 ) C1905_=_C3296( C1905 C3296 ) C1905_=_C3297( C1905 C3297 ) C1906_=_C1907( C1906 C1907 ) \nC1906_=_C1909( C1906 C1909 ) C1906_=_C1910( C1906 C1910 ) C1906_=_C1911( C1906 C1911 ) C1906_=_C1912( C1906 C1912 ) C1906_=_C1913( C1906 C1913 ) C1906_=_C1915( C1906 C1915 ) \nC1906_=_C1917( C1906 C1917 ) C1906_=_C2639( C1906 C2639 ) C1906_=_C2724( C1906 C2724 ) C1906_=_C2958( C1906 C2958 ) C1906_=_C3052( C1906 C3052 ) C1906_=_C3324( C1906 C3324 ) \nC1906_=_C3329( C1906 C3329 ) C1906_=_C3331( C1906 C3331 ) C1906_=_C3332( C1906 C3332 ) C1906_=_C3333( C1906 C3333 ) C1907_=_C1909( C1907 C1909 ) C1907_=_C1910( C1907 C1910 ) \nC1907_=_C1911( C1907 C1911 ) C1907_=_C1912( C1907 C1912 ) C1907_=_C1913( C1907 C1913 ) C1907_=_C1915( C1907 C1915 ) C1907_=_C1917( C1907 C1917 ) C1907_=_C2265( C1907 C2265 ) \nC1907_=_C2314( C1907 C2314 ) C1907_=_C2580( C1907 C2580 ) C1907_=_C3064( C1907 C3064 ) C1907_=_C3114( C1907 C3114 ) C1907_=_C3284( C1907 C3284 ) C1907_=_C3335( C1907 C3335 ) \nC1907_=_C3339( C1907 C3339 ) C1907_=_C3340( C1907 C3340 ) C1907_=_C3342( C1907 C3342 ) C1907_=_C3343( C1907 C3343 ) C1907_=_C3345( C1907 C3345 ) C1907_=_C3346( C1907 C3346 ) \nC1909_=_C1910( C1909 C1910 ) C1909_=_C1911( C1909 C1911 ) C1909_=_C1912( C1909 C1912 ) C1909_=_C1913( C1909 C1913 ) C1909_=_C1915( C1909 C1915 ) C1909_=_C1917( C1909 C1917 ) \nC1909_=_C2266( C1909 C2266 ) C1909_=_C2474( C1909 C2474 ) C1909_=_C2994( C1909 C2994 ) C1909_=_C3115( C1909 C3115 ) C1909_=_C3134( C1909 C3134 ) C1909_=_C3378( C1909 C3378 ) \nC1909_=_C3380( C1909 C3380 ) C1909_=_C3381( C1909 C3381 ) C1909_=_C3384( C1909 C3384 ) C1909_=_C3385( C1909 C3385 ) C1910_=_C1911( C1910 C1911 ) C1910_=_C1912( C1910 C1912 ) \nC1910_=_C1913( C1910 C1913 ) C1910_=_C1915( C1910 C1915 ) C1910_=_C1917( C1910 C1917 ) C1910_=_C2602( C1910 C2602 ) C1910_=_C3006( C1910 C3006 ) C1910_=_C3036( C1910 C3036 ) \nC1910_=_C3378( C1910 C3378 ) C1910_=_C3405( C1910 C3405 ) C1910_=_C3408( C1910 C3408 ) C1910_=_C3409( C1910 C3409 ) C1910_=_C3413( C1910 C3413 ) C1911_=_C1912( C1911 C1912 ) \nC1911_=_C1913( C1911 C1913 ) C1911_=_C1915( C1911 C1915 ) C1911_=_C1917( C1911 C1917 ) C1911_=_C1931( C1911 C1931 ) C1911_=_C2188( C1911 C2188 ) C1911_=_C2583( C1911 C2583 ) \nC1911_=_C3069( C1911 C3069 ) C1911_=_C3152( C1911 C3152 ) C1911_=_C3226( C1911 C3226 ) C1911_=_C3339( C1911 C3339 ) C1911_=_C3366( C1911 C3366 ) C1911_=_C3494( C1911 C3494 ) \nC1911_=_C3555( C1911 C3555 ) C1911_=_C3641( C1911 C3641 ) C1911_=_C3767( C1911 C3767 ) C1911_=_C3771( C1911 C3771 ) C1911_=_C3772( C1911 C3772 ) C1912_=_C1913( C1912 C1913 ) \nC1912_=_C1915( C1912 C1915 ) C1912_=_C1917( C1912 C1917 ) C1912_=_C2355( C1912 C2355 ) C1912_=_C2584( C1912 C2584 ) C1912_=_C3070( C1912 C3070 ) C1912_=_C3340( C1912 C3340 ) \nC1912_=_C3367( C1912 C3367 ) C1912_=_C3380( C1912 C3380 ) C1912_=_C3780( C1912 C3780 ) C1912_=_C3781( C1912 C3781 ) C1912_=_C3782( C1912 C3782 ) C1912_=_C3783( C1912 C3783 ) \nC1912_=_C3785( C1912 C3785 ) C1912_=_C3786( C1912 C3786 ) C1913_=_C1915( C1913 C1915 ) C1913_=_C1917( C1913 C1917 ) C1913_=_C2318( C1913 C2318 ) C1913_=_C3595( C1913 C3595 ) \nC1913_=_C3797( C1913 C3797 ) C1913_=_C3799( C1913 C3799 ) C1913_=_C3800( C1913 C3800 ) C1915_=_C1917( C1915 C1917 ) C1915_=_C2487( C1915 C2487 ) C1915_=_C3016( C1915 C3016 ) \nC1915_=_C3141( C1915 C3141 ) C1915_=_C3408( C1915 C3408 ) C1915_=_C3480( C1915 C3480 ) C1915_=_C3782( C1915 C3782 ) C1915_=_C3836( C1915 C3836 ) C1915_=_C4003( C1915 C4003 ) \nC1915_=_C4004( C1915 C4004 ) C1917_=_C2033( C1917 C2033 ) C1917_=_C2614( C1917 C2614 ) C1917_=_C2649( C1917 C2649 ) C1917_=_C2857(</w:t>
      </w:r>
    </w:p>
    <w:p>
      <w:pPr>
        <w:pStyle w:val="PreformattedText"/>
        <w:bidi w:val="0"/>
        <w:spacing w:before="0" w:after="0"/>
        <w:jc w:val="left"/>
        <w:rPr/>
      </w:pPr>
      <w:r>
        <w:rPr/>
        <w:t xml:space="preserve"> </w:t>
      </w:r>
      <w:r>
        <w:rPr/>
        <w:t>C1917 C2857 ) C1917_=_C3264( C1917 C3264 ) \nC1917_=_C3385( C1917 C3385 ) C1917_=_C3421( C1917 C3421 ) C1917_=_C3490( C1917 C3490 ) C1917_=_C3839( C1917 C3839 ) C1917_=_C3992( C1917 C3992 ) C1917_=_C4004( C1917 C4004 ) \nC1917_=_C4034( C1917 C4034 ) C1917_=_C4041( C1917 C4041 ) C1917_=_C4046( C1917 C4046 ) C1917_=_C4054( C1917 C4054 ) C1917_=_C4072( C1917 C4072 ) C1922_=_C1924( C1922 C1924 ) \nC1922_=_C1925( C1922 C1925 ) C1922_=_C1929( C1922 C1929 ) C1922_=_C1931( C1922 C1931 ) C1922_=_C1933( C1922 C1933 ) C1922_=_C1935( C1922 C1935 ) C1922_=_C1936( C1922 C1936 ) \nC1922_=_C1937( C1922 C1937 ) C1922_=_C2020( C1922 C2020 ) C1922_=_C2310( C1922 C2310 ) C1922_=_C2313( C1922 C2313 ) C1922_=_C2314( C1922 C2314 ) C1922_=_C2315( C1922 C2315 ) \nC1922_=_C2317( C1922 C2317 ) C1922_=_C2318( C1922 C2318 ) C1922_=_C2320( C1922 C2320 ) C1922_=_C2323( C1922 C2323 ) C1922_=_C2324( C1922 C2324 ) C1922_=_C2325( C1922 C2325 ) \nC1924_=_C1925( C1924 C1925 ) C1924_=_C1929( C1924 C1929 ) C1924_=_C1931( C1924 C1931 ) C1924_=_C1933( C1924 C1933 ) C1924_=_C1935( C1924 C1935 ) C1924_=_C1936( C1924 C1936 ) \nC1924_=_C1937( C1924 C1937 ) C1924_=_C2182( C1924 C2182 ) C1924_=_C2371( C1924 C2371 ) C1924_=_C2636( C1924 C2636 ) C1924_=_C2656( C1924 C2656 ) C1924_=_C3050( C1924 C3050 ) \nC1924_=_C3052( C1924 C3052 ) C1924_=_C3053( C1924 C3053 ) C1924_=_C3054( C1924 C3054 ) C1924_=_C3056( C1924 C3056 ) C1924_=_C3059( C1924 C3059 ) C1924_=_C3060( C1924 C3060 ) \nC1925_=_C1929( C1925 C1929 ) C1925_=_C1931( C1925 C1931 ) C1925_=_C1933( C1925 C1933 ) C1925_=_C1935( C1925 C1935 ) C1925_=_C1936( C1925 C1936 ) C1925_=_C1937( C1925 C1937 ) \nC1925_=_C1986( C1925 C1986 ) C1925_=_C2183( C1925 C2183 ) C1925_=_C2864( C1925 C2864 ) C1925_=_C3050( C1925 C3050 ) C1925_=_C3148( C1925 C3148 ) C1925_=_C3149( C1925 C3149 ) \nC1925_=_C3151( C1925 C3151 ) C1925_=_C3152( C1925 C3152 ) C1925_=_C3153( C1925 C3153 ) C1925_=_C3155( C1925 C3155 ) C1925_=_C3156( C1925 C3156 ) C1925_=_C3157( C1925 C3157 ) \nC1929_=_C1931( C1929 C1931 ) C1929_=_C1933( C1929 C1933 ) C1929_=_C1935( C1929 C1935 ) C1929_=_C1936( C1929 C1936 ) C1929_=_C1937( C1929 C1937 ) C1929_=_C2187( C1929 C2187 ) \nC1929_=_C2375( C1929 C2375 ) C1929_=_C2501( C1929 C2501 ) C1929_=_C3151( C1929 C3151 ) C1929_=_C3388( C1929 C3388 ) C1929_=_C3451( C1929 C3451 ) C1929_=_C3493( C1929 C3493 ) \nC1929_=_C3580( C1929 C3580 ) C1929_=_C3585( C1929 C3585 ) C1931_=_C1933( C1931 C1933 ) C1931_=_C1935( C1931 C1935 ) C1931_=_C1936( C1931 C1936 ) C1931_=_C1937( C1931 C1937 ) \nC1931_=_C2188( C1931 C2188 ) C1931_=_C2583( C1931 C2583 ) C1931_=_C3069( C1931 C3069 ) C1931_=_C3152( C1931 C3152 ) C1931_=_C3226( C1931 C3226 ) C1931_=_C3339( C1931 C3339 ) \nC1931_=_C3366( C1931 C3366 ) C1931_=_C3494( C1931 C3494 ) C1931_=_C3555( C1931 C3555 ) C1931_=_C3641( C1931 C3641 ) C1931_=_C3767( C1931 C3767 ) C1931_=_C3771( C1931 C3771 ) \nC1931_=_C3772( C1931 C3772 ) C1933_=_C1935( C1933 C1935 ) C1933_=_C1936( C1933 C1936 ) C1933_=_C1937( C1933 C1937 ) C1933_=_C2191( C1933 C2191 ) C1933_=_C2764( C1933 C2764 ) \nC1933_=_C2826( C1933 C2826 ) C1933_=_C3012( C1933 C3012 ) C1933_=_C3106( C1933 C3106 ) C1933_=_C3153( C1933 C3153 ) C1933_=_C3429( C1933 C3429 ) C1933_=_C3495( C1933 C3495 ) \nC1933_=_C3933( C1933 C3933 ) C1933_=_C3934( C1933 C3934 ) C1935_=_C1936( C1935 C1936 ) C1935_=_C1937( C1935 C1937 ) C1935_=_C2323( C1935 C2323 ) C1935_=_C2361( C1935 C2361 ) \nC1935_=_C2538( C1935 C2538 ) C1935_=_C3282( C1935 C3282 ) C1935_=_C3331( C1935 C3331 ) C1935_=_C3345( C1935 C3345 ) C1935_=_C3396( C1935 C3396 ) C1935_=_C3458( C1935 C3458 ) \nC1935_=_C3565( C1935 C3565 ) C1935_=_C3620( C1935 C3620 ) C1935_=_C3632( C1935 C3632 ) C1935_=_C3638( C1935 C3638 ) C1935_=_C3651( C1935 C3651 ) C1935_=_C3799( C1935 C3799 ) \nC1935_=_C4069( C1935 C4069 ) C1935_=_C4102( C1935 C4102 ) C1935_=_C4118( C1935 C4118 ) C1936_=_C1937( C1936 C1937 ) C1936_=_C2324( C1936 C2324 ) C1936_=_C2362( C1936 C2362 ) \nC1936_=_C2592( C1936 C2592 ) C1936_=_C3267( C1936 C3267 ) C1936_=_C3283( C1936 C3283 ) C1936_=_C3346( C1936 C3346 ) C1936_=_C3621( C1936 C3621 ) C1936_=_C3800( C1936 C3800 ) \nC1936_=_C3973( C1936 C3973 ) C1936_=_C4014( C1936 C4014 ) C1937_=_C2034( C1937 C2034 ) C1937_=_C2325( C1937 C2325 ) C1937_=_C2556( C1937 C2556 ) C1937_=_C3319( C1937 C3319 ) \nC1937_=_C3591( C1937 C3591 ) C1937_=_C3974( C1937 C3974 ) C1937_=_C3978( C1937 C3978 ) C1937_=_C4036( C1937 C4036 ) C1937_=_C4053( C1937 C4053 ) C1940_=_C1943( C1940 C1943 ) \nC1940_=_C1946( C1940 C1946 ) C1940_=_C1947( C1940 C1947 ) C1940_=_C1948( C1940 C1948 ) C1940_=_C1950( C1940 C1950 ) C1940_=_C1951( C1940 C1951 ) C1940_=_C1958( C1940 C1958 ) \nC1940_=_C2799( C1940 C2799 ) C1940_=_C2848( C1940 C2848 ) C1940_=_C2851( C1940 C2851 ) C1940_=_C2852( C1940 C2852 ) C1940_=_C2854( C1940 C2854 ) C1940_=_C2857( C1940 C2857 ) \nC1940_=_C2859( C1940 C2859 ) C1940_=_C2860( C1940 C2860 ) C1943_=_C1946( C1943 C1946 ) C1943_=_C1947( C1943 C1947 ) C1943_=_C1948( C1943 C1948 ) C1943_=_C1950( C1943 C1950 ) \nC1943_=_C1951( C1943 C1951 ) C1943_=_C2384( C1943 C2384 ) C1943_=_C3063( C1943 C3063 ) C1943_=_C3064( C1943 C3064 ) C1943_=_C3067( C1943 C3067 ) C1943_=_C3069( C1943 C3069 ) \nC1943_=_C3070( C1943 C3070 ) C1943_=_C3072( C1943 C3072 ) C1943_=_C3077( C1943 C3077 ) C1946_=_C1947( C1946 C1947 ) C1946_=_C1948( C1946 C1948 ) C1946_=_C1950( C1946 C1950 ) \nC1946_=_C1951( C1946 C1951 ) C1946_=_C2545( C1946 C2545 ) C1946_=_C2659( C1946 C2659 ) C1946_=_C2926( C1946 C2926 ) C1946_=_C3272( C1946 C3272 ) C1946_=_C3474( C1946 C3474 ) \nC1946_=_C3475( C1946 C3475 ) C1946_=_C3476( C1946 C3476 ) C1946_=_C3478( C1946 C3478 ) C1946_=_C3480( C1946 C3480 ) C1946_=_C3481( C1946 C3481 ) C1946_=_C3482( C1946 C3482 ) \nC1946_=_C3483( C1946 C3483 ) C1946_=_C3484( C1946 C3484 ) C1946_=_C3485( C1946 C3485 ) C1946_=_C3486( C1946 C3486 ) C1947_=_C1948( C1947 C1948 ) C1947_=_C1950( C1947 C1950 ) \nC1947_=_C1951( C1947 C1951 ) C1947_=_C2072( C1947 C2072 ) C1947_=_C2868( C1947 C2868 ) C1947_=_C2965( C1947 C2965 ) C1947_=_C3461( C1947 C3461 ) C1947_=_C3746( C1947 C3746 ) \nC1947_=_C3747( C1947 C3747 ) C1947_=_C3752( C1947 C3752 ) C1948_=_C1950( C1948 C1950 ) C1948_=_C1951( C1948 C1951 ) C1948_=_C1994( C1948 C1994 ) C1948_=_C2610( C1948 C2610 ) \nC1948_=_C2854( C1948 C2854 ) C1948_=_C2934( C1948 C2934 ) C1948_=_C3013( C1948 C3013 ) C1948_=_C3031( C1948 C3031 ) C1948_=_C3043( C1948 C3043 ) C1948_=_C3086( C1948 C3086 ) \nC1948_=_C3187( C1948 C3187 ) C1948_=_C3313( C1948 C3313 ) C1948_=_C3369( C1948 C3369 ) C1948_=_C3937( C1948 C3937 ) C1948_=_C3938( C1948 C3938 ) C1948_=_C3940( C1948 C3940 ) \nC1948_=_C3941( C1948 C3941 ) C1950_=_C1951( C1950 C1951 ) C1950_=_C2032( C1950 C2032 ) C1950_=_C2293( C1950 C2293 ) C1950_=_C2307( C1950 C2307 ) C1950_=_C2519( C1950 C2519 ) \nC1950_=_C2810( C1950 C2810 ) C1950_=_C3760( C1950 C3760 ) C1950_=_C3960( C1950 C3960 ) C1950_=_C4054( C1950 C4054 ) C1950_=_C4056( C1950 C4056 ) C1951_=_C2114( C1951 C2114 ) \nC1951_=_C2535( C1951 C2535 ) C1951_=_C2796( C1951 C2796 ) C1951_=_C2873( C1951 C2873 ) C1951_=_C4061( C1951 C4061 ) C1951_=_C4074( C1951 C4074 ) C1951_=_C4075( C1951 C4075 ) \nC1951_=_C4076( C1951 C4076 ) C1955_=_C1958( C1955 C1958 ) C1955_=_C1962( C1955 C1962 ) C1955_=_C1963( C1955 C1963 ) C1955_=_C1964( C1955 C1964 ) C1955_=_C1965( C1955 C1965 ) \nC1955_=_C1966( C1955 C1966 ) C1955_=_C1968( C1955 C1968 ) C1955_=_C1970( C1955 C1970 ) C1955_=_C1974( C1955 C1974 ) C1955_=_C1977( C1955 C1977 ) C1955_=_C2364( C1955 C2364 ) \nC1955_=_C2365( C1955 C2365 ) C1955_=_C2367( C1955 C2367 ) C1955_=_C2368( C1955 C2368 ) C1955_=_C2369( C1955 C2369 ) C1955_=_C2371( C1955 C2371 ) C1955_=_C2372( C1955 C2372 ) \nC1955_=_C2373( C1955 C2373 ) C1955_=_C2375( C1955 C2375 ) C1955_=_C2376( C1955 C2376 ) C1955_=_C2377( C1955 C2377 ) C1955_=_C2378( C1955 C2378 ) C1955_=_C2383( C1955 C2383 ) \nC1958_=_C1962( C1958 C1962 ) C1958_=_C1963( C1958 C1963 ) C1958_=_C1964( C1958 C1964 ) C1958_=_C1965( C1958 C1965 ) C1958_=_C1966( C1958 C1966 ) C1958_=_C1968( C1958 C1968 ) \nC1958_=_C1970( C1958 C1970 ) C1958_=_C1974( C1958 C1974 ) C1958_=_C1977( C1958 C1977 ) C1958_=_C2799( C1958 C2799 ) C1958_=_C2848( C1958 C2848 ) C1958_=_C2851( C1958 C2851 ) \nC1958_=_C2852( C1958 C2852 ) C1958_=_C2854( C1958 C2854 ) C1958_=_C2857( C1958 C2857 ) C1958_=_C2859( C1958 C2859 ) C1958_=_C2860( C1958 C2860 ) C1962_=_C1963( C1962 C1963 ) \nC1962_=_C1964( C1962 C1964 ) C1962_=_C1965( C1962 C1965 ) C1962_=_C1966( C1962 C1966 ) C1962_=_C1968( C1962 C1968 ) C1962_=_C1970( C1962 C1970 ) C1962_=_C1974( C1962 C1974 ) \nC1962_=_C1977( C1962 C1977 ) C1962_=_C2065( C1962 C2065 ) C1962_=_C2263( C1962 C2263 ) C1962_=_C2403( C1962 C2403 ) C1962_=_C2972( C1962 C2972 ) C1962_=_C3112( C1962 C3112 ) \nC1962_=_C3226( C1962 C3226 ) C1962_=_C3228( C1962 C3228 ) C1962_=_C3229( C1962 C3229 ) C1962_=_C3231( C1962 C3231 ) C1962_=_C3232( C1962 C3232 ) C1963_=_C1964( C1963 C1964 ) \nC1963_=_C1965( C1963 C1965 ) C1963_=_C1966( C1963 C1966 ) C1963_=_C1968( C1963 C1968 ) C1963_=_C1970( C1963 C1970 ) C1963_=_C1974( C1963 C1974 ) C1963_=_C1977( C1963 C1977 ) \nC1963_=_C2143( C1963 C2143 ) C1963_=_C2800( C1963 C2800 ) C1963_=_C2851( C1963 C2851 ) C1963_=_C2959( C1963 C2959 ) C1963_=_C3414( C1963 C3414 ) C1963_=_C3416( C1963 C3416 ) \nC1963_=_C3419( C1963 C3419 ) C1963_=_C3420( C1963 C3420 ) C1963_=_C3421( C1963 C3421 ) C1963_=_C3422( C1963 C3422 ) C1964_=_C1965( C1964 C1965 ) C1964_=_C1966( C1964 C1966 ) \nC1964_=_C1968( C1964 C1968 ) C1964_=_C1970( C1964 C1970 ) C1964_=_C1974( C1964 C1974 ) C1964_=_C1977( C1964 C1977 ) C1964_=_C2069( C1964 C2069 ) C1964_=_C2407( C1964 C2407 ) \nC1964_=_C2641( C1964 C2641 ) C1964_=_C2726( C1964 C2726 ) C1964_=_C2801( C1964 C2801 ) C1964_=_C2852( C1964 C2852 ) C1964_=_C2961( C1964 C2961 ) C1964_=_C2976( C1964 C2976 ) \nC1964_=_C3053( C1964 C3053 ) C1964_=_C3488( C1964 C3488 ) C1964_=_C3489( C1964 C3489 ) C1964_=_C3490( C1964 C3490 ) C1964_=_C3491( C1964 C3491 ) C1964_=_C3492( C1964 C3492 ) \nC1965_=_C1966(</w:t>
      </w:r>
    </w:p>
    <w:p>
      <w:pPr>
        <w:pStyle w:val="PreformattedText"/>
        <w:bidi w:val="0"/>
        <w:spacing w:before="0" w:after="0"/>
        <w:jc w:val="left"/>
        <w:rPr/>
      </w:pPr>
      <w:r>
        <w:rPr/>
        <w:t xml:space="preserve"> </w:t>
      </w:r>
      <w:r>
        <w:rPr/>
        <w:t>C1965 C1966 ) C1965_=_C1968( C1965 C1968 ) C1965_=_C1970( C1965 C1970 ) C1965_=_C1974( C1965 C1974 ) C1965_=_C1977( C1965 C1977 ) C1965_=_C2510( C1965 C2510 ) \nC1965_=_C2803( C1965 C2803 ) C1965_=_C3118( C1965 C3118 ) C1965_=_C3550( C1965 C3550 ) C1965_=_C3555( C1965 C3555 ) C1965_=_C3557( C1965 C3557 ) C1965_=_C3558( C1965 C3558 ) \nC1965_=_C3559( C1965 C3559 ) C1965_=_C3561( C1965 C3561 ) C1965_=_C3562( C1965 C3562 ) C1965_=_C3563( C1965 C3563 ) C1965_=_C3565( C1965 C3565 ) C1965_=_C3566( C1965 C3566 ) \nC1966_=_C1968( C1966 C1968 ) C1966_=_C1970( C1966 C1970 ) C1966_=_C1974( C1966 C1974 ) C1966_=_C1977( C1966 C1977 ) C1966_=_C2460( C1966 C2460 ) C1966_=_C2832( C1966 C2832 ) \nC1966_=_C3119( C1966 C3119 ) C1966_=_C3641( C1966 C3641 ) C1966_=_C3643( C1966 C3643 ) C1966_=_C3644( C1966 C3644 ) C1966_=_C3645( C1966 C3645 ) C1966_=_C3647( C1966 C3647 ) \nC1966_=_C3649( C1966 C3649 ) C1966_=_C3651( C1966 C3651 ) C1966_=_C3652( C1966 C3652 ) C1966_=_C3653( C1966 C3653 ) C1968_=_C1970( C1968 C1970 ) C1968_=_C1974( C1968 C1974 ) \nC1968_=_C1977( C1968 C1977 ) C1968_=_C2170( C1968 C2170 ) C1968_=_C3121( C1968 C3121 ) C1968_=_C3660( C1968 C3660 ) C1968_=_C3767( C1968 C3767 ) C1968_=_C3819( C1968 C3819 ) \nC1968_=_C3821( C1968 C3821 ) C1968_=_C3822( C1968 C3822 ) C1968_=_C3823( C1968 C3823 ) C1968_=_C3824( C1968 C3824 ) C1970_=_C1974( C1970 C1974 ) C1970_=_C1977( C1970 C1977 ) \nC1970_=_C2808( C1970 C2808 ) C1970_=_C3180( C1970 C3180 ) C1970_=_C3419( C1970 C3419 ) C1970_=_C3489( C1970 C3489 ) C1970_=_C3741( C1970 C3741 ) C1970_=_C3756( C1970 C3756 ) \nC1970_=_C3843( C1970 C3843 ) C1970_=_C3870( C1970 C3870 ) C1970_=_C3992( C1970 C3992 ) C1970_=_C3994( C1970 C3994 ) C1970_=_C3995( C1970 C3995 ) C1974_=_C1977( C1974 C1977 ) \nC1974_=_C1997( C1974 C1997 ) C1974_=_C2250( C1974 C2250 ) C1974_=_C2435( C1974 C2435 ) C1974_=_C2521( C1974 C2521 ) C1974_=_C2733( C1974 C2733 ) C1974_=_C2814( C1974 C2814 ) \nC1974_=_C3059( C1974 C3059 ) C1974_=_C3164( C1974 C3164 ) C1974_=_C3535( C1974 C3535 ) C1974_=_C3561( C1974 C3561 ) C1974_=_C3607( C1974 C3607 ) C1974_=_C3618( C1974 C3618 ) \nC1974_=_C3881( C1974 C3881 ) C1974_=_C3986( C1974 C3986 ) C1974_=_C4077( C1974 C4077 ) C1974_=_C4090( C1974 C4090 ) C1977_=_C2438( C1977 C2438 ) C1977_=_C3060( C1977 C3060 ) \nC1977_=_C3095( C1977 C3095 ) C1977_=_C3167( C1977 C3167 ) C1977_=_C3745( C1977 C3745 ) C1977_=_C3940( C1977 C3940 ) C1977_=_C4088( C1977 C4088 ) C1977_=_C4106( C1977 C4106 ) \nC1978_=_C1979( C1978 C1979 ) C1978_=_C1980( C1978 C1980 ) C1978_=_C1981( C1978 C1981 ) C1978_=_C1982( C1978 C1982 ) C1978_=_C1983( C1978 C1983 ) C1978_=_C1986( C1978 C1986 ) \nC1978_=_C1991( C1978 C1991 ) C1978_=_C1992( C1978 C1992 ) C1978_=_C1994( C1978 C1994 ) C1978_=_C1995( C1978 C1995 ) C1978_=_C1997( C1978 C1997 ) C1978_=_C1998( C1978 C1998 ) \nC1978_=_C2117( C1978 C2117 ) C1978_=_C2123( C1978 C2123 ) C1978_=_C2125( C1978 C2125 ) C1978_=_C2127( C1978 C2127 ) C1978_=_C2129( C1978 C2129 ) C1978_=_C2130( C1978 C2130 ) \nC1978_=_C2131( C1978 C2131 ) C1978_=_C2132( C1978 C2132 ) C1978_=_C2133( C1978 C2133 ) C1978_=_C2134( C1978 C2134 ) C1978_=_C2135( C1978 C2135 ) C1979_=_C1980( C1979 C1980 ) \nC1979_=_C1981( C1979 C1981 ) C1979_=_C1982( C1979 C1982 ) C1979_=_C1983( C1979 C1983 ) C1979_=_C1986( C1979 C1986 ) C1979_=_C1991( C1979 C1991 ) C1979_=_C1992( C1979 C1992 ) \nC1979_=_C1994( C1979 C1994 ) C1979_=_C1995( C1979 C1995 ) C1979_=_C1997( C1979 C1997 ) C1979_=_C1998( C1979 C1998 ) C1979_=_C2326( C1979 C2326 ) C1979_=_C2335( C1979 C2335 ) \nC1979_=_C2339( C1979 C2339 ) C1979_=_C2340( C1979 C2340 ) C1979_=_C2341( C1979 C2341 ) C1979_=_C2342( C1979 C2342 ) C1979_=_C2344( C1979 C2344 ) C1979_=_C2345( C1979 C2345 ) \nC1980_=_C1981( C1980 C1981 ) C1980_=_C1982( C1980 C1982 ) C1980_=_C1983( C1980 C1983 ) C1980_=_C1986( C1980 C1986 ) C1980_=_C1991( C1980 C1991 ) C1980_=_C1992( C1980 C1992 ) \nC1980_=_C1994( C1980 C1994 ) C1980_=_C1995( C1980 C1995 ) C1980_=_C1997( C1980 C1997 ) C1980_=_C1998( C1980 C1998 ) C1980_=_C2471( C1980 C2471 ) C1980_=_C2494( C1980 C2494 ) \nC1980_=_C2495( C1980 C2495 ) C1980_=_C2498( C1980 C2498 ) C1980_=_C2499( C1980 C2499 ) C1980_=_C2501( C1980 C2501 ) C1980_=_C2502( C1980 C2502 ) C1980_=_C2504( C1980 C2504 ) \nC1980_=_C2505( C1980 C2505 ) C1980_=_C2506( C1980 C2506 ) C1980_=_C2507( C1980 C2507 ) C1981_=_C1982( C1981 C1982 ) C1981_=_C1983( C1981 C1983 ) C1981_=_C1986( C1981 C1986 ) \nC1981_=_C1991( C1981 C1991 ) C1981_=_C1992( C1981 C1992 ) C1981_=_C1994( C1981 C1994 ) C1981_=_C1995( C1981 C1995 ) C1981_=_C1997( C1981 C1997 ) C1981_=_C1998( C1981 C1998 ) \nC1981_=_C2439( C1981 C2439 ) C1981_=_C2509( C1981 C2509 ) C1981_=_C2510( C1981 C2510 ) C1981_=_C2511( C1981 C2511 ) C1981_=_C2512( C1981 C2512 ) C1981_=_C2513( C1981 C2513 ) \nC1981_=_C2514( C1981 C2514 ) C1981_=_C2515( C1981 C2515 ) C1981_=_C2517( C1981 C2517 ) C1981_=_C2518( C1981 C2518 ) C1981_=_C2519( C1981 C2519 ) C1981_=_C2520( C1981 C2520 ) \nC1981_=_C2521( C1981 C2521 ) C1981_=_C2522( C1981 C2522 ) C1982_=_C1983( C1982 C1983 ) C1982_=_C1986( C1982 C1986 ) C1982_=_C1991( C1982 C1991 ) C1982_=_C1992( C1982 C1992 ) \nC1982_=_C1994( C1982 C1994 ) C1982_=_C1995( C1982 C1995 ) C1982_=_C1997( C1982 C1997 ) C1982_=_C1998( C1982 C1998 ) C1982_=_C2194( C1982 C2194 ) C1982_=_C2543( C1982 C2543 ) \nC1982_=_C2544( C1982 C2544 ) C1982_=_C2545( C1982 C2545 ) C1982_=_C2550( C1982 C2550 ) C1982_=_C2551( C1982 C2551 ) C1982_=_C2555( C1982 C2555 ) C1982_=_C2556( C1982 C2556 ) \nC1983_=_C1986( C1983 C1986 ) C1983_=_C1991( C1983 C1991 ) C1983_=_C1992( C1983 C1992 ) C1983_=_C1994( C1983 C1994 ) C1983_=_C1995( C1983 C1995 ) C1983_=_C1997( C1983 C1997 ) \nC1983_=_C1998( C1983 C1998 ) C1983_=_C2799( C1983 C2799 ) C1983_=_C2800( C1983 C2800 ) C1983_=_C2801( C1983 C2801 ) C1983_=_C2802( C1983 C2802 ) C1983_=_C2803( C1983 C2803 ) \nC1983_=_C2804( C1983 C2804 ) C1983_=_C2805( C1983 C2805 ) C1983_=_C2806( C1983 C2806 ) C1983_=_C2808( C1983 C2808 ) C1983_=_C2809( C1983 C2809 ) C1983_=_C2810( C1983 C2810 ) \nC1983_=_C2812( C1983 C2812 ) C1983_=_C2814( C1983 C2814 ) C1983_=_C2815( C1983 C2815 ) C1986_=_C1991( C1986 C1991 ) C1986_=_C1992( C1986 C1992 ) C1986_=_C1994( C1986 C1994 ) \nC1986_=_C1995( C1986 C1995 ) C1986_=_C1997( C1986 C1997 ) C1986_=_C1998( C1986 C1998 ) C1986_=_C2183( C1986 C2183 ) C1986_=_C2864( C1986 C2864 ) C1986_=_C3050( C1986 C3050 ) \nC1986_=_C3148( C1986 C3148 ) C1986_=_C3149( C1986 C3149 ) C1986_=_C3151( C1986 C3151 ) C1986_=_C3152( C1986 C3152 ) C1986_=_C3153( C1986 C3153 ) C1986_=_C3155( C1986 C3155 ) \nC1986_=_C3156( C1986 C3156 ) C1986_=_C3157( C1986 C3157 ) C1991_=_C1992( C1991 C1992 ) C1991_=_C1994( C1991 C1994 ) C1991_=_C1995( C1991 C1995 ) C1991_=_C1997( C1991 C1997 ) \nC1991_=_C1998( C1991 C1998 ) C1991_=_C2070( C1991 C2070 ) C1991_=_C2287( C1991 C2287 ) C1991_=_C2303( C1991 C2303 ) C1991_=_C2511( C1991 C2511 ) C1991_=_C2804( C1991 C2804 ) \nC1991_=_C3450( C1991 C3450 ) C1991_=_C3569( C1991 C3569 ) C1991_=_C3573( C1991 C3573 ) C1991_=_C3574( C1991 C3574 ) C1992_=_C1994( C1992 C1994 ) C1992_=_C1995( C1992 C1995 ) \nC1992_=_C1997( C1992 C1997 ) C1992_=_C1998( C1992 C1998 ) C1992_=_C2512( C1992 C2512 ) C1992_=_C2788( C1992 C2788 ) C1992_=_C2805( C1992 C2805 ) C1992_=_C3348( C1992 C3348 ) \nC1992_=_C3424( C1992 C3424 ) C1992_=_C3529( C1992 C3529 ) C1992_=_C3550( C1992 C3550 ) C1992_=_C3593( C1992 C3593 ) C1992_=_C3594( C1992 C3594 ) C1992_=_C3595( C1992 C3595 ) \nC1992_=_C3597( C1992 C3597 ) C1992_=_C3599( C1992 C3599 ) C1992_=_C3600( C1992 C3600 ) C1994_=_C1995( C1994 C1995 ) C1994_=_C1997( C1994 C1997 ) C1994_=_C1998( C1994 C1998 ) \nC1994_=_C2610( C1994 C2610 ) C1994_=_C2854( C1994 C2854 ) C1994_=_C2934( C1994 C2934 ) C1994_=_C3013( C1994 C3013 ) C1994_=_C3031( C1994 C3031 ) C1994_=_C3043( C1994 C3043 ) \nC1994_=_C3086( C1994 C3086 ) C1994_=_C3187( C1994 C3187 ) C1994_=_C3313( C1994 C3313 ) C1994_=_C3369( C1994 C3369 ) C1994_=_C3937( C1994 C3937 ) C1994_=_C3938( C1994 C3938 ) \nC1994_=_C3940( C1994 C3940 ) C1994_=_C3941( C1994 C3941 ) C1995_=_C1997( C1995 C1997 ) C1995_=_C1998( C1995 C1998 ) C1995_=_C2031( C1995 C2031 ) C1995_=_C2518( C1995 C2518 ) \nC1995_=_C2809( C1995 C2809 ) C1995_=_C3533( C1995 C3533 ) C1995_=_C3559( C1995 C3559 ) C1995_=_C3616( C1995 C3616 ) C1995_=_C3759( C1995 C3759 ) C1995_=_C4046( C1995 C4046 ) \nC1995_=_C4047( C1995 C4047 ) C1995_=_C4049( C1995 C4049 ) C1997_=_C1998( C1997 C1998 ) C1997_=_C2250( C1997 C2250 ) C1997_=_C2435( C1997 C2435 ) C1997_=_C2521( C1997 C2521 ) \nC1997_=_C2733( C1997 C2733 ) C1997_=_C2814( C1997 C2814 ) C1997_=_C3059( C1997 C3059 ) C1997_=_C3164( C1997 C3164 ) C1997_=_C3535( C1997 C3535 ) C1997_=_C3561( C1997 C3561 ) \nC1997_=_C3607( C1997 C3607 ) C1997_=_C3618( C1997 C3618 ) C1997_=_C3881( C1997 C3881 ) C1997_=_C3986( C1997 C3986 ) C1997_=_C4077( C1997 C4077 ) C1997_=_C4090( C1997 C4090 ) \nC1998_=_C3182( C1998 C3182 ) C1998_=_C3455( C1998 C3455 ) C1998_=_C3537( C1998 C3537 ) C1998_=_C3562( C1998 C3562 ) C1998_=_C3599( C1998 C3599 ) C1998_=_C3619( C1998 C3619 ) \nC1998_=_C3874( C1998 C3874 ) C1998_=_C3995( C1998 C3995 ) C1998_=_C4049( C1998 C4049 ) C1998_=_C4067( C1998 C4067 ) C1998_=_C4078( C1998 C4078 ) C1998_=_C4090( C1998 C4090 ) \nC1998_=_C4098( C1998 C4098 ) C2002_=_C2003( C2002 C2003 ) C2002_=_C2004( C2002 C2004 ) C2002_=_C2005( C2002 C2005 ) C2002_=_C2006( C2002 C2006 ) C2002_=_C2014( C2002 C2014 ) \nC2002_=_C2015( C2002 C2015 ) C2002_=_C2016( C2002 C2016 ) C2002_=_C2017( C2002 C2017 ) C2002_=_C2019( C2002 C2019 ) C2002_=_C2117( C2002 C2117 ) C2002_=_C2194( C2002 C2194 ) \nC2002_=_C2195( C2002 C2195 ) C2002_=_C2196( C2002 C2196 ) C2002_=_C2197( C2002 C2197 ) C2002_=_C2199( C2002 C2199 ) C2002_=_C2202( C2002 C2202 ) C2002_=_C2204( C2002 C2204 ) \nC2002_=_C2208( C2002 C2208 ) C2003_=_C2004( C2003 C2004 ) C2003_=_C2005( C2003 C2005 ) C2003_=_C2006( C2003 C2006 ) C2003_=_C2014( C2003 C2014 ) C2003_=_C2015( C2003 C2015 ) \nC2003_=_C2016( C2003 C2016 ) C2003_=_C2017( C2003 C2017 ) C2003_=_C2019(</w:t>
      </w:r>
    </w:p>
    <w:p>
      <w:pPr>
        <w:pStyle w:val="PreformattedText"/>
        <w:bidi w:val="0"/>
        <w:spacing w:before="0" w:after="0"/>
        <w:jc w:val="left"/>
        <w:rPr/>
      </w:pPr>
      <w:r>
        <w:rPr/>
        <w:t xml:space="preserve"> </w:t>
      </w:r>
      <w:r>
        <w:rPr/>
        <w:t>C2003 C2019 ) C2003_=_C2038( C2003 C2038 ) C2003_=_C2233( C2003 C2233 ) C2003_=_C2237( C2003 C2237 ) \nC2003_=_C2238( C2003 C2238 ) C2003_=_C2239( C2003 C2239 ) C2003_=_C2241( C2003 C2241 ) C2003_=_C2242( C2003 C2242 ) C2003_=_C2243( C2003 C2243 ) C2003_=_C2246( C2003 C2246 ) \nC2003_=_C2247( C2003 C2247 ) C2003_=_C2248( C2003 C2248 ) C2003_=_C2250( C2003 C2250 ) C2003_=_C2251( C2003 C2251 ) C2003_=_C2254( C2003 C2254 ) C2004_=_C2005( C2004 C2005 ) \nC2004_=_C2006( C2004 C2006 ) C2004_=_C2014( C2004 C2014 ) C2004_=_C2015( C2004 C2015 ) C2004_=_C2016( C2004 C2016 ) C2004_=_C2017( C2004 C2017 ) C2004_=_C2019( C2004 C2019 ) \nC2004_=_C2364( C2004 C2364 ) C2004_=_C2423( C2004 C2423 ) C2004_=_C2426( C2004 C2426 ) C2004_=_C2427( C2004 C2427 ) C2004_=_C2434( C2004 C2434 ) C2004_=_C2435( C2004 C2435 ) \nC2004_=_C2436( C2004 C2436 ) C2004_=_C2438( C2004 C2438 ) C2005_=_C2006( C2005 C2006 ) C2005_=_C2014( C2005 C2014 ) C2005_=_C2015( C2005 C2015 ) C2005_=_C2016( C2005 C2016 ) \nC2005_=_C2017( C2005 C2017 ) C2005_=_C2019( C2005 C2019 ) C2005_=_C2041( C2005 C2041 ) C2005_=_C2700( C2005 C2700 ) C2005_=_C2701( C2005 C2701 ) C2005_=_C2702( C2005 C2702 ) \nC2005_=_C2704( C2005 C2704 ) C2005_=_C2705( C2005 C2705 ) C2005_=_C2706( C2005 C2706 ) C2005_=_C2709( C2005 C2709 ) C2005_=_C2713( C2005 C2713 ) C2005_=_C2715( C2005 C2715 ) \nC2005_=_C2716( C2005 C2716 ) C2006_=_C2014( C2006 C2014 ) C2006_=_C2015( C2006 C2015 ) C2006_=_C2016( C2006 C2016 ) C2006_=_C2017( C2006 C2017 ) C2006_=_C2019( C2006 C2019 ) \nC2006_=_C2195( C2006 C2195 ) C2006_=_C2423( C2006 C2423 ) C2006_=_C2755( C2006 C2755 ) C2006_=_C2759( C2006 C2759 ) C2006_=_C2760( C2006 C2760 ) C2006_=_C2761( C2006 C2761 ) \nC2006_=_C2762( C2006 C2762 ) C2006_=_C2763( C2006 C2763 ) C2006_=_C2764( C2006 C2764 ) C2006_=_C2766( C2006 C2766 ) C2006_=_C2768( C2006 C2768 ) C2014_=_C2015( C2014 C2015 ) \nC2014_=_C2016( C2014 C2016 ) C2014_=_C2017( C2014 C2017 ) C2014_=_C2019( C2014 C2019 ) C2014_=_C2459( C2014 C2459 ) C2014_=_C3198( C2014 C3198 ) C2014_=_C3301( C2014 C3301 ) \nC2014_=_C3414( C2014 C3414 ) C2014_=_C3448( C2014 C3448 ) C2014_=_C3461( C2014 C3461 ) C2014_=_C3464( C2014 C3464 ) C2014_=_C3465( C2014 C3465 ) C2014_=_C3467( C2014 C3467 ) \nC2014_=_C3468( C2014 C3468 ) C2014_=_C3473( C2014 C3473 ) C2015_=_C2016( C2015 C2016 ) C2015_=_C2017( C2015 C2017 ) C2015_=_C2019( C2015 C2019 ) C2015_=_C2053( C2015 C2053 ) \nC2015_=_C2741( C2015 C2741 ) C2015_=_C2886( C2015 C2886 ) C2015_=_C2911( C2015 C2911 ) C2015_=_C2928( C2015 C2928 ) C2015_=_C2946( C2015 C2946 ) C2015_=_C3206( C2015 C3206 ) \nC2015_=_C3389( C2015 C3389 ) C2015_=_C3518( C2015 C3518 ) C2015_=_C3538( C2015 C3538 ) C2015_=_C3602( C2015 C3602 ) C2015_=_C3605( C2015 C3605 ) C2015_=_C3606( C2015 C3606 ) \nC2015_=_C3607( C2015 C3607 ) C2015_=_C3608( C2015 C3608 ) C2015_=_C3611( C2015 C3611 ) C2016_=_C2017( C2016 C2017 ) C2016_=_C2019( C2016 C2019 ) C2016_=_C2204( C2016 C2204 ) \nC2016_=_C2434( C2016 C2434 ) C2016_=_C3177( C2016 C3177 ) C2016_=_C3199( C2016 C3199 ) C2016_=_C3276( C2016 C3276 ) C2016_=_C3353( C2016 C3353 ) C2016_=_C3740( C2016 C3740 ) \nC2016_=_C3953( C2016 C3953 ) C2016_=_C3955( C2016 C3955 ) C2017_=_C2019( C2017 C2019 ) C2017_=_C2551( C2017 C2551 ) C2017_=_C2936( C2017 C2936 ) C2017_=_C3200( C2017 C3200 ) \nC2017_=_C3304( C2017 C3304 ) C2017_=_C3420( C2017 C3420 ) C2017_=_C3588( C2017 C3588 ) C2017_=_C3829( C2017 C3829 ) C2017_=_C3860( C2017 C3860 ) C2017_=_C3965( C2017 C3965 ) \nC2017_=_C3997( C2017 C3997 ) C2017_=_C3998( C2017 C3998 ) C2017_=_C3999( C2017 C3999 ) C2017_=_C4000( C2017 C4000 ) C2017_=_C4001( C2017 C4001 ) C2019_=_C2056( C2019 C2056 ) \nC2019_=_C2383( C2019 C2383 ) C2019_=_C2507( C2019 C2507 ) C2019_=_C2651( C2019 C2651 ) C2019_=_C2670( C2019 C2670 ) C2019_=_C2895( C2019 C2895 ) C2019_=_C2956( C2019 C2956 ) \nC2019_=_C3333( C2019 C3333 ) C2019_=_C3398( C2019 C3398 ) C2019_=_C3492( C2019 C3492 ) C2019_=_C3592( C2019 C3592 ) C2019_=_C4095( C2019 C4095 ) C2020_=_C2021( C2020 C2021 ) \nC2020_=_C2022( C2020 C2022 ) C2020_=_C2023( C2020 C2023 ) C2020_=_C2025( C2020 C2025 ) C2020_=_C2027( C2020 C2027 ) C2020_=_C2030( C2020 C2030 ) C2020_=_C2031( C2020 C2031 ) \nC2020_=_C2032( C2020 C2032 ) C2020_=_C2033( C2020 C2033 ) C2020_=_C2034( C2020 C2034 ) C2020_=_C2035( C2020 C2035 ) C2020_=_C2310( C2020 C2310 ) C2020_=_C2313( C2020 C2313 ) \nC2020_=_C2314( C2020 C2314 ) C2020_=_C2315( C2020 C2315 ) C2020_=_C2317( C2020 C2317 ) C2020_=_C2318( C2020 C2318 ) C2020_=_C2320( C2020 C2320 ) C2020_=_C2323( C2020 C2323 ) \nC2020_=_C2324( C2020 C2324 ) C2020_=_C2325( C2020 C2325 ) C2021_=_C2022( C2021 C2022 ) C2021_=_C2023( C2021 C2023 ) C2021_=_C2025( C2021 C2025 ) C2021_=_C2027( C2021 C2027 ) \nC2021_=_C2030( C2021 C2030 ) C2021_=_C2031( C2021 C2031 ) C2021_=_C2032( C2021 C2032 ) C2021_=_C2033( C2021 C2033 ) C2021_=_C2034( C2021 C2034 ) C2021_=_C2035( C2021 C2035 ) \nC2021_=_C2595( C2021 C2595 ) C2021_=_C2597( C2021 C2597 ) C2021_=_C2600( C2021 C2600 ) C2021_=_C2602( C2021 C2602 ) C2021_=_C2605( C2021 C2605 ) C2021_=_C2606( C2021 C2606 ) \nC2021_=_C2607( C2021 C2607 ) C2021_=_C2608( C2021 C2608 ) C2021_=_C2609( C2021 C2609 ) C2021_=_C2610( C2021 C2610 ) C2021_=_C2614( C2021 C2614 ) C2021_=_C2616( C2021 C2616 ) \nC2022_=_C2023( C2022 C2023 ) C2022_=_C2025( C2022 C2025 ) C2022_=_C2027( C2022 C2027 ) C2022_=_C2030( C2022 C2030 ) C2022_=_C2031( C2022 C2031 ) C2022_=_C2032( C2022 C2032 ) \nC2022_=_C2033( C2022 C2033 ) C2022_=_C2034( C2022 C2034 ) C2022_=_C2035( C2022 C2035 ) C2022_=_C2631( C2022 C2631 ) C2022_=_C2632( C2022 C2632 ) C2022_=_C2634( C2022 C2634 ) \nC2022_=_C2636( C2022 C2636 ) C2022_=_C2639( C2022 C2639 ) C2022_=_C2641( C2022 C2641 ) C2022_=_C2645( C2022 C2645 ) C2022_=_C2649( C2022 C2649 ) C2022_=_C2651( C2022 C2651 ) \nC2023_=_C2025( C2023 C2025 ) C2023_=_C2027( C2023 C2027 ) C2023_=_C2030( C2023 C2030 ) C2023_=_C2031( C2023 C2031 ) C2023_=_C2032( C2023 C2032 ) C2023_=_C2033( C2023 C2033 ) \nC2023_=_C2034( C2023 C2034 ) C2023_=_C2035( C2023 C2035 ) C2023_=_C2062( C2023 C2062 ) C2023_=_C2989( C2023 C2989 ) C2023_=_C2991( C2023 C2991 ) C2023_=_C2992( C2023 C2992 ) \nC2023_=_C2994( C2023 C2994 ) C2023_=_C2998( C2023 C2998 ) C2023_=_C3000( C2023 C3000 ) C2023_=_C3002( C2023 C3002 ) C2025_=_C2027( C2025 C2027 ) C2025_=_C2030( C2025 C2030 ) \nC2025_=_C2031( C2025 C2031 ) C2025_=_C2032( C2025 C2032 ) C2025_=_C2033( C2025 C2033 ) C2025_=_C2034( C2025 C2034 ) C2025_=_C2035( C2025 C2035 ) C2025_=_C3233( C2025 C3233 ) \nC2025_=_C3255( C2025 C3255 ) C2025_=_C3256( C2025 C3256 ) C2025_=_C3257( C2025 C3257 ) C2025_=_C3260( C2025 C3260 ) C2025_=_C3264( C2025 C3264 ) C2025_=_C3266( C2025 C3266 ) \nC2025_=_C3267( C2025 C3267 ) C2027_=_C2030( C2027 C2030 ) C2027_=_C2031( C2027 C2031 ) C2027_=_C2032( C2027 C2032 ) C2027_=_C2033( C2027 C2033 ) C2027_=_C2034( C2027 C2034 ) \nC2027_=_C2035( C2027 C2035 ) C2027_=_C2609( C2027 C2609 ) C2027_=_C2645( C2027 C2645 ) C2027_=_C3171( C2027 C3171 ) C2027_=_C3256( C2027 C3256 ) C2027_=_C3754( C2027 C3754 ) \nC2027_=_C3756( C2027 C3756 ) C2027_=_C3758( C2027 C3758 ) C2027_=_C3759( C2027 C3759 ) C2027_=_C3760( C2027 C3760 ) C2027_=_C3765( C2027 C3765 ) C2030_=_C2031( C2030 C2031 ) \nC2030_=_C2032( C2030 C2032 ) C2030_=_C2033( C2030 C2033 ) C2030_=_C2034( C2030 C2034 ) C2030_=_C2035( C2030 C2035 ) C2030_=_C2112( C2030 C2112 ) C2030_=_C2533( C2030 C2533 ) \nC2030_=_C2794( C2030 C2794 ) C2030_=_C3362( C2030 C3362 ) C2030_=_C3758( C2030 C3758 ) C2030_=_C4040( C2030 C4040 ) C2030_=_C4041( C2030 C4041 ) C2030_=_C4043( C2030 C4043 ) \nC2031_=_C2032( C2031 C2032 ) C2031_=_C2033( C2031 C2033 ) C2031_=_C2034( C2031 C2034 ) C2031_=_C2035( C2031 C2035 ) C2031_=_C2518( C2031 C2518 ) C2031_=_C2809( C2031 C2809 ) \nC2031_=_C3533( C2031 C3533 ) C2031_=_C3559( C2031 C3559 ) C2031_=_C3616( C2031 C3616 ) C2031_=_C3759( C2031 C3759 ) C2031_=_C4046( C2031 C4046 ) C2031_=_C4047( C2031 C4047 ) \nC2031_=_C4049( C2031 C4049 ) C2032_=_C2033( C2032 C2033 ) C2032_=_C2034( C2032 C2034 ) C2032_=_C2035( C2032 C2035 ) C2032_=_C2293( C2032 C2293 ) C2032_=_C2307( C2032 C2307 ) \nC2032_=_C2519( C2032 C2519 ) C2032_=_C2810( C2032 C2810 ) C2032_=_C3760( C2032 C3760 ) C2032_=_C3960( C2032 C3960 ) C2032_=_C4054( C2032 C4054 ) C2032_=_C4056( C2032 C4056 ) \nC2033_=_C2034( C2033 C2034 ) C2033_=_C2035( C2033 C2035 ) C2033_=_C2614( C2033 C2614 ) C2033_=_C2649( C2033 C2649 ) C2033_=_C2857( C2033 C2857 ) C2033_=_C3264( C2033 C3264 ) \nC2033_=_C3385( C2033 C3385 ) C2033_=_C3421( C2033 C3421 ) C2033_=_C3490( C2033 C3490 ) C2033_=_C3839( C2033 C3839 ) C2033_=_C3992( C2033 C3992 ) C2033_=_C4004( C2033 C4004 ) \nC2033_=_C4034( C2033 C4034 ) C2033_=_C4041( C2033 C4041 ) C2033_=_C4046( C2033 C4046 ) C2033_=_C4054( C2033 C4054 ) C2033_=_C4072( C2033 C4072 ) C2034_=_C2035( C2034 C2035 ) \nC2034_=_C2325( C2034 C2325 ) C2034_=_C2556( C2034 C2556 ) C2034_=_C3319( C2034 C3319 ) C2034_=_C3591( C2034 C3591 ) C2034_=_C3974( C2034 C3974 ) C2034_=_C3978( C2034 C3978 ) \nC2034_=_C4036( C2034 C4036 ) C2034_=_C4053( C2034 C4053 ) C2035_=_C2988( C2035 C2988 ) C2035_=_C3653( C2035 C3653 ) C2035_=_C3731( C2035 C3731 ) C2035_=_C3765( C2035 C3765 ) \nC2035_=_C4030( C2035 C4030 ) C2035_=_C4063( C2035 C4063 ) C2035_=_C4072( C2035 C4072 ) C2035_=_C4084( C2035 C4084 ) C2036_=_C2038( C2036 C2038 ) C2036_=_C2039( C2036 C2039 ) \nC2036_=_C2041( C2036 C2041 ) C2036_=_C2044( C2036 C2044 ) C2036_=_C2048( C2036 C2048 ) C2036_=_C2053( C2036 C2053 ) C2036_=_C2056( C2036 C2056 ) C2036_=_C2057( C2036 C2057 ) \nC2036_=_C2059( C2036 C2059 ) C2036_=_C2062( C2036 C2062 ) C2036_=_C2064( C2036 C2064 ) C2036_=_C2065( C2036 C2065 ) C2036_=_C2066( C2036 C2066 ) C2036_=_C2067( C2036 C2067 ) \nC2036_=_C2068( C2036 C2068 ) C2036_=_C2069( C2036 C2069 ) C2036_=_C2070( C2036 C2070 ) C2036_=_C2072( C2036 C2072 ) C2036_=_C2073( C2036 C2073 ) C2036_=_C2074( C2036 C2074 ) \nC2038_=_C2039( C2038 C2039 ) C2038_=_C2041( C2038 C2041 ) C2038_=_C2044( C2038 C2044 ) C2038_=_C2048( C2038 C2048 ) C2038_=_C2053(</w:t>
      </w:r>
    </w:p>
    <w:p>
      <w:pPr>
        <w:pStyle w:val="PreformattedText"/>
        <w:bidi w:val="0"/>
        <w:spacing w:before="0" w:after="0"/>
        <w:jc w:val="left"/>
        <w:rPr/>
      </w:pPr>
      <w:r>
        <w:rPr/>
        <w:t xml:space="preserve"> </w:t>
      </w:r>
      <w:r>
        <w:rPr/>
        <w:t>C2038 C2053 ) C2038_=_C2056( C2038 C2056 ) \nC2038_=_C2233( C2038 C2233 ) C2038_=_C2237( C2038 C2237 ) C2038_=_C2238( C2038 C2238 ) C2038_=_C2239( C2038 C2239 ) C2038_=_C2241( C2038 C2241 ) C2038_=_C2242( C2038 C2242 ) \nC2038_=_C2243( C2038 C2243 ) C2038_=_C2246( C2038 C2246 ) C2038_=_C2247( C2038 C2247 ) C2038_=_C2248( C2038 C2248 ) C2038_=_C2250( C2038 C2250 ) C2038_=_C2251( C2038 C2251 ) \nC2038_=_C2254( C2038 C2254 ) C2039_=_C2041( C2039 C2041 ) C2039_=_C2044( C2039 C2044 ) C2039_=_C2048( C2039 C2048 ) C2039_=_C2053( C2039 C2053 ) C2039_=_C2056( C2039 C2056 ) \nC2039_=_C2099( C2039 C2099 ) C2039_=_C2399( C2039 C2399 ) C2039_=_C2400( C2039 C2400 ) C2039_=_C2403( C2039 C2403 ) C2039_=_C2404( C2039 C2404 ) C2039_=_C2405( C2039 C2405 ) \nC2039_=_C2406( C2039 C2406 ) C2039_=_C2407( C2039 C2407 ) C2039_=_C2408( C2039 C2408 ) C2039_=_C2410( C2039 C2410 ) C2039_=_C2419( C2039 C2419 ) C2041_=_C2044( C2041 C2044 ) \nC2041_=_C2048( C2041 C2048 ) C2041_=_C2053( C2041 C2053 ) C2041_=_C2056( C2041 C2056 ) C2041_=_C2700( C2041 C2700 ) C2041_=_C2701( C2041 C2701 ) C2041_=_C2702( C2041 C2702 ) \nC2041_=_C2704( C2041 C2704 ) C2041_=_C2705( C2041 C2705 ) C2041_=_C2706( C2041 C2706 ) C2041_=_C2709( C2041 C2709 ) C2041_=_C2713( C2041 C2713 ) C2041_=_C2715( C2041 C2715 ) \nC2041_=_C2716( C2041 C2716 ) C2044_=_C2048( C2044 C2048 ) C2044_=_C2053( C2044 C2053 ) C2044_=_C2056( C2044 C2056 ) C2044_=_C2103( C2044 C2103 ) C2044_=_C2755( C2044 C2755 ) \nC2044_=_C2971( C2044 C2971 ) C2044_=_C2972( C2044 C2972 ) C2044_=_C2973( C2044 C2973 ) C2044_=_C2974( C2044 C2974 ) C2044_=_C2975( C2044 C2975 ) C2044_=_C2976( C2044 C2976 ) \nC2044_=_C2985( C2044 C2985 ) C2044_=_C2988( C2044 C2988 ) C2048_=_C2053( C2048 C2053 ) C2048_=_C2056( C2048 C2056 ) C2048_=_C2264( C2048 C2264 ) C2048_=_C2526( C2048 C2526 ) \nC2048_=_C2705( C2048 C2705 ) C2048_=_C3079( C2048 C3079 ) C2048_=_C3113( C2048 C3113 ) C2048_=_C3183( C2048 C3183 ) C2048_=_C3309( C2048 C3309 ) C2048_=_C3310( C2048 C3310 ) \nC2048_=_C3311( C2048 C3311 ) C2048_=_C3312( C2048 C3312 ) C2048_=_C3313( C2048 C3313 ) C2048_=_C3314( C2048 C3314 ) C2048_=_C3315( C2048 C3315 ) C2048_=_C3317( C2048 C3317 ) \nC2048_=_C3318( C2048 C3318 ) C2048_=_C3319( C2048 C3319 ) C2053_=_C2056( C2053 C2056 ) C2053_=_C2741( C2053 C2741 ) C2053_=_C2886( C2053 C2886 ) C2053_=_C2911( C2053 C2911 ) \nC2053_=_C2928( C2053 C2928 ) C2053_=_C2946( C2053 C2946 ) C2053_=_C3206( C2053 C3206 ) C2053_=_C3389( C2053 C3389 ) C2053_=_C3518( C2053 C3518 ) C2053_=_C3538( C2053 C3538 ) \nC2053_=_C3602( C2053 C3602 ) C2053_=_C3605( C2053 C3605 ) C2053_=_C3606( C2053 C3606 ) C2053_=_C3607( C2053 C3607 ) C2053_=_C3608( C2053 C3608 ) C2053_=_C3611( C2053 C3611 ) \nC2056_=_C2383( C2056 C2383 ) C2056_=_C2507( C2056 C2507 ) C2056_=_C2651( C2056 C2651 ) C2056_=_C2670( C2056 C2670 ) C2056_=_C2895( C2056 C2895 ) C2056_=_C2956( C2056 C2956 ) \nC2056_=_C3333( C2056 C3333 ) C2056_=_C3398( C2056 C3398 ) C2056_=_C3492( C2056 C3492 ) C2056_=_C3592( C2056 C3592 ) C2056_=_C4095( C2056 C4095 ) C2057_=_C2059( C2057 C2059 ) \nC2057_=_C2062( C2057 C2062 ) C2057_=_C2064( C2057 C2064 ) C2057_=_C2065( C2057 C2065 ) C2057_=_C2066( C2057 C2066 ) C2057_=_C2067( C2057 C2067 ) C2057_=_C2068( C2057 C2068 ) \nC2057_=_C2069( C2057 C2069 ) C2057_=_C2070( C2057 C2070 ) C2057_=_C2072( C2057 C2072 ) C2057_=_C2073( C2057 C2073 ) C2057_=_C2074( C2057 C2074 ) C2057_=_C2099( C2057 C2099 ) \nC2057_=_C2103( C2057 C2103 ) C2057_=_C2110( C2057 C2110 ) C2057_=_C2112( C2057 C2112 ) C2057_=_C2114( C2057 C2114 ) C2059_=_C2062( C2059 C2062 ) C2059_=_C2064( C2059 C2064 ) \nC2059_=_C2065( C2059 C2065 ) C2059_=_C2066( C2059 C2066 ) C2059_=_C2067( C2059 C2067 ) C2059_=_C2068( C2059 C2068 ) C2059_=_C2069( C2059 C2069 ) C2059_=_C2070( C2059 C2070 ) \nC2059_=_C2072( C2059 C2072 ) C2059_=_C2073( C2059 C2073 ) C2059_=_C2074( C2059 C2074 ) C2059_=_C2224( C2059 C2224 ) C2059_=_C2228( C2059 C2228 ) C2059_=_C2229( C2059 C2229 ) \nC2062_=_C2064( C2062 C2064 ) C2062_=_C2065( C2062 C2065 ) C2062_=_C2066( C2062 C2066 ) C2062_=_C2067( C2062 C2067 ) C2062_=_C2068( C2062 C2068 ) C2062_=_C2069( C2062 C2069 ) \nC2062_=_C2070( C2062 C2070 ) C2062_=_C2072( C2062 C2072 ) C2062_=_C2073( C2062 C2073 ) C2062_=_C2074( C2062 C2074 ) C2062_=_C2989( C2062 C2989 ) C2062_=_C2991( C2062 C2991 ) \nC2062_=_C2992( C2062 C2992 ) C2062_=_C2994( C2062 C2994 ) C2062_=_C2998( C2062 C2998 ) C2062_=_C3000( C2062 C3000 ) C2062_=_C3002( C2062 C3002 ) C2064_=_C2065( C2064 C2065 ) \nC2064_=_C2066( C2064 C2066 ) C2064_=_C2067( C2064 C2067 ) C2064_=_C2068( C2064 C2068 ) C2064_=_C2069( C2064 C2069 ) C2064_=_C2070( C2064 C2070 ) C2064_=_C2072( C2064 C2072 ) \nC2064_=_C2073( C2064 C2073 ) C2064_=_C2074( C2064 C2074 ) C2064_=_C2241( C2064 C2241 ) C2064_=_C2386( C2064 C2386 ) C2064_=_C2723( C2064 C2723 ) C2064_=_C3206( C2064 C3206 ) \nC2064_=_C3207( C2064 C3207 ) C2064_=_C3210( C2064 C3210 ) C2064_=_C3211( C2064 C3211 ) C2064_=_C3212( C2064 C3212 ) C2064_=_C3216( C2064 C3216 ) C2065_=_C2066( C2065 C2066 ) \nC2065_=_C2067( C2065 C2067 ) C2065_=_C2068( C2065 C2068 ) C2065_=_C2069( C2065 C2069 ) C2065_=_C2070( C2065 C2070 ) C2065_=_C2072( C2065 C2072 ) C2065_=_C2073( C2065 C2073 ) \nC2065_=_C2074( C2065 C2074 ) C2065_=_C2263( C2065 C2263 ) C2065_=_C2403( C2065 C2403 ) C2065_=_C2972( C2065 C2972 ) C2065_=_C3112( C2065 C3112 ) C2065_=_C3226( C2065 C3226 ) \nC2065_=_C3228( C2065 C3228 ) C2065_=_C3229( C2065 C3229 ) C2065_=_C3231( C2065 C3231 ) C2065_=_C3232( C2065 C3232 ) C2066_=_C2067( C2066 C2067 ) C2066_=_C2068( C2066 C2068 ) \nC2066_=_C2069( C2066 C2069 ) C2066_=_C2070( C2066 C2070 ) C2066_=_C2072( C2066 C2072 ) C2066_=_C2073( C2066 C2073 ) C2066_=_C2074( C2066 C2074 ) C2066_=_C2404( C2066 C2404 ) \nC2066_=_C2600( C2066 C2600 ) C2066_=_C2973( C2066 C2973 ) C2066_=_C2991( C2066 C2991 ) C2066_=_C3097( C2066 C3097 ) C2066_=_C3250( C2066 C3250 ) C2066_=_C3251( C2066 C3251 ) \nC2066_=_C3252( C2066 C3252 ) C2066_=_C3254( C2066 C3254 ) C2067_=_C2068( C2067 C2068 ) C2067_=_C2069( C2067 C2069 ) C2067_=_C2070( C2067 C2070 ) C2067_=_C2072( C2067 C2072 ) \nC2067_=_C2073( C2067 C2073 ) C2067_=_C2074( C2067 C2074 ) C2067_=_C2267( C2067 C2267 ) C2067_=_C2300( C2067 C2300 ) C2067_=_C2405( C2067 C2405 ) C2067_=_C2974( C2067 C2974 ) \nC2067_=_C3116( C2067 C3116 ) C2068_=_C2069( C2068 C2069 ) C2068_=_C2070( C2068 C2070 ) C2068_=_C2072( C2068 C2072 ) C2068_=_C2073( C2068 C2073 ) C2068_=_C2074( C2068 C2074 ) \nC2068_=_C2125( C2068 C2125 ) C2068_=_C2335( C2068 C2335 ) C2068_=_C2406( C2068 C2406 ) C2068_=_C2499( C2068 C2499 ) C2068_=_C2544( C2068 C2544 ) C2068_=_C2975( C2068 C2975 ) \nC2068_=_C3148( C2068 C3148 ) C2068_=_C3448( C2068 C3448 ) C2068_=_C3450( C2068 C3450 ) C2068_=_C3451( C2068 C3451 ) C2068_=_C3452( C2068 C3452 ) C2068_=_C3453( C2068 C3453 ) \nC2068_=_C3455( C2068 C3455 ) C2068_=_C3457( C2068 C3457 ) C2068_=_C3458( C2068 C3458 ) C2069_=_C2070( C2069 C2070 ) C2069_=_C2072( C2069 C2072 ) C2069_=_C2073( C2069 C2073 ) \nC2069_=_C2074( C2069 C2074 ) C2069_=_C2407( C2069 C2407 ) C2069_=_C2641( C2069 C2641 ) C2069_=_C2726( C2069 C2726 ) C2069_=_C2801( C2069 C2801 ) C2069_=_C2852( C2069 C2852 ) \nC2069_=_C2961( C2069 C2961 ) C2069_=_C2976( C2069 C2976 ) C2069_=_C3053( C2069 C3053 ) C2069_=_C3488( C2069 C3488 ) C2069_=_C3489( C2069 C3489 ) C2069_=_C3490( C2069 C3490 ) \nC2069_=_C3491( C2069 C3491 ) C2069_=_C3492( C2069 C3492 ) C2070_=_C2072( C2070 C2072 ) C2070_=_C2073( C2070 C2073 ) C2070_=_C2074( C2070 C2074 ) C2070_=_C2287( C2070 C2287 ) \nC2070_=_C2303( C2070 C2303 ) C2070_=_C2511( C2070 C2511 ) C2070_=_C2804( C2070 C2804 ) C2070_=_C3450( C2070 C3450 ) C2070_=_C3569( C2070 C3569 ) C2070_=_C3573( C2070 C3573 ) \nC2070_=_C3574( C2070 C3574 ) C2072_=_C2073( C2072 C2073 ) C2072_=_C2074( C2072 C2074 ) C2072_=_C2868( C2072 C2868 ) C2072_=_C2965( C2072 C2965 ) C2072_=_C3461( C2072 C3461 ) \nC2072_=_C3746( C2072 C3746 ) C2072_=_C3747( C2072 C3747 ) C2072_=_C3752( C2072 C3752 ) C2073_=_C2074( C2073 C2074 ) C2073_=_C2208( C2073 C2208 ) C2073_=_C2488( C2073 C2488 ) \nC2073_=_C3143( C2073 C3143 ) C2073_=_C3384( C2073 C3384 ) C2073_=_C3409( C2073 C3409 ) C2073_=_C3482( C2073 C3482 ) C2073_=_C3783( C2073 C3783 ) C2073_=_C3889( C2073 C3889 ) \nC2073_=_C3998( C2073 C3998 ) C2073_=_C4003( C2073 C4003 ) C2073_=_C4034( C2073 C4034 ) C2073_=_C4036( C2073 C4036 ) C2074_=_C2627( C2074 C2627 ) C2074_=_C2698( C2074 C2698 ) \nC2074_=_C2892( C2074 C2892 ) C2074_=_C3546( C2074 C3546 ) C2074_=_C3629( C2074 C3629 ) C2074_=_C3722( C2074 C3722 ) C2074_=_C3792( C2074 C3792 ) C2074_=_C3911( C2074 C3911 ) \nC2074_=_C4064( C2074 C4064 ) C2080_=_C2084( C2080 C2084 ) C2080_=_C2086( C2080 C2086 ) C2080_=_C2088( C2080 C2088 ) C2080_=_C2091( C2080 C2091 ) C2080_=_C2093( C2080 C2093 ) \nC2080_=_C2095( C2080 C2095 ) C2080_=_C2097( C2080 C2097 ) C2080_=_C2455( C2080 C2455 ) C2080_=_C2495( C2080 C2495 ) C2080_=_C2862( C2080 C2862 ) C2080_=_C2864( C2080 C2864 ) \nC2080_=_C2868( C2080 C2868 ) C2080_=_C2871( C2080 C2871 ) C2080_=_C2872( C2080 C2872 ) C2080_=_C2873( C2080 C2873 ) C2080_=_C2876( C2080 C2876 ) C2084_=_C2086( C2084 C2086 ) \nC2084_=_C2088( C2084 C2088 ) C2084_=_C2091( C2084 C2091 ) C2084_=_C2093( C2084 C2093 ) C2084_=_C2095( C2084 C2095 ) C2084_=_C2097( C2084 C2097 ) C2084_=_C2897( C2084 C2897 ) \nC2084_=_C2989( C2084 C2989 ) C2084_=_C3170( C2084 C3170 ) C2084_=_C3171( C2084 C3171 ) C2084_=_C3173( C2084 C3173 ) C2084_=_C3174( C2084 C3174 ) C2084_=_C3177( C2084 C3177 ) \nC2084_=_C3180( C2084 C3180 ) C2084_=_C3182( C2084 C3182 ) C2086_=_C2088( C2086 C2088 ) C2086_=_C2091( C2086 C2091 ) C2086_=_C2093( C2086 C2093 ) C2086_=_C2095( C2086 C2095 ) \nC2086_=_C2097( C2086 C2097 ) C2086_=_C2313( C2086 C2313 ) C2086_=_C2992( C2086 C2992 ) C2086_=_C3271( C2086 C3271 ) C2086_=_C3272( C2086 C3272 ) C2086_=_C3275( C2086 C3275 ) \nC2086_=_C3276( C2086 C3276 ) C2086_=_C3282( C2086 C3282 ) C2086_=_C3283( C2086 C3283 ) C2088_=_C2091( C2088 C2091 ) C2088_=_C2093( C2088 C2093 ) C2088_=_C2095( C2088 C2095 ) \nC2088_=_C2097(</w:t>
      </w:r>
    </w:p>
    <w:p>
      <w:pPr>
        <w:pStyle w:val="PreformattedText"/>
        <w:bidi w:val="0"/>
        <w:spacing w:before="0" w:after="0"/>
        <w:jc w:val="left"/>
        <w:rPr/>
      </w:pPr>
      <w:r>
        <w:rPr/>
        <w:t xml:space="preserve"> </w:t>
      </w:r>
      <w:r>
        <w:rPr/>
        <w:t>C2088 C2097 ) C2088_=_C2582( C2088 C2582 ) C2088_=_C2778( C2088 C2778 ) C2088_=_C2833( C2088 C2833 ) C2088_=_C3255( C2088 C3255 ) C2088_=_C3740( C2088 C3740 ) \nC2088_=_C3741( C2088 C3741 ) C2088_=_C3742( C2088 C3742 ) C2088_=_C3743( C2088 C3743 ) C2088_=_C3745( C2088 C3745 ) C2091_=_C2093( C2091 C2093 ) C2091_=_C2095( C2091 C2095 ) \nC2091_=_C2097( C2091 C2097 ) C2091_=_C2464( C2091 C2464 ) C2091_=_C2872( C2091 C2872 ) C2091_=_C2968( C2091 C2968 ) C2091_=_C3000( C2091 C3000 ) C2091_=_C3371( C2091 C3371 ) \nC2091_=_C3465( C2091 C3465 ) C2091_=_C3747( C2091 C3747 ) C2091_=_C3804( C2091 C3804 ) C2091_=_C3811( C2091 C3811 ) C2091_=_C3953( C2091 C3953 ) C2091_=_C3990( C2091 C3990 ) \nC2093_=_C2095( C2093 C2095 ) C2093_=_C2097( C2093 C2097 ) C2093_=_C3002( C2093 C3002 ) C2093_=_C3372( C2093 C3372 ) C2093_=_C3483( C2093 C3483 ) C2093_=_C3805( C2093 C3805 ) \nC2093_=_C3834( C2093 C3834 ) C2093_=_C3955( C2093 C3955 ) C2093_=_C3999( C2093 C3999 ) C2095_=_C2097( C2095 C2097 ) C2095_=_C2504( C2095 C2504 ) C2095_=_C2768( C2095 C2768 ) \nC2095_=_C2916( C2095 C2916 ) C2095_=_C3046( C2095 C3046 ) C2095_=_C3155( C2095 C3155 ) C2095_=_C4074( C2095 C4074 ) C2095_=_C4079( C2095 C4079 ) C2095_=_C4082( C2095 C4082 ) \nC2095_=_C4084( C2095 C4084 ) C2097_=_C2134( C2097 C2134 ) C2097_=_C2506( C2097 C2506 ) C2097_=_C2921( C2097 C2921 ) C2097_=_C3157( C2097 C3157 ) C2097_=_C3457( C2097 C3457 ) \nC2097_=_C3902( C2097 C3902 ) C2097_=_C4068( C2097 C4068 ) C2097_=_C4076( C2097 C4076 ) C2097_=_C4114( C2097 C4114 ) C2099_=_C2103( C2099 C2103 ) C2099_=_C2110( C2099 C2110 ) \nC2099_=_C2112( C2099 C2112 ) C2099_=_C2114( C2099 C2114 ) C2099_=_C2399( C2099 C2399 ) C2099_=_C2400( C2099 C2400 ) C2099_=_C2403( C2099 C2403 ) C2099_=_C2404( C2099 C2404 ) \nC2099_=_C2405( C2099 C2405 ) C2099_=_C2406( C2099 C2406 ) C2099_=_C2407( C2099 C2407 ) C2099_=_C2408( C2099 C2408 ) C2099_=_C2410( C2099 C2410 ) C2099_=_C2419( C2099 C2419 ) \nC2103_=_C2110( C2103 C2110 ) C2103_=_C2112( C2103 C2112 ) C2103_=_C2114( C2103 C2114 ) C2103_=_C2755( C2103 C2755 ) C2103_=_C2971( C2103 C2971 ) C2103_=_C2972( C2103 C2972 ) \nC2103_=_C2973( C2103 C2973 ) C2103_=_C2974( C2103 C2974 ) C2103_=_C2975( C2103 C2975 ) C2103_=_C2976( C2103 C2976 ) C2103_=_C2985( C2103 C2985 ) C2103_=_C2988( C2103 C2988 ) \nC2110_=_C2112( C2110 C2112 ) C2110_=_C2114( C2110 C2114 ) C2110_=_C2202( C2110 C2202 ) C2110_=_C2566( C2110 C2566 ) C2110_=_C3644( C2110 C3644 ) C2110_=_C3704( C2110 C3704 ) \nC2110_=_C3716( C2110 C3716 ) C2110_=_C3894( C2110 C3894 ) C2110_=_C3895( C2110 C3895 ) C2110_=_C3896( C2110 C3896 ) C2110_=_C3897( C2110 C3897 ) C2110_=_C3898( C2110 C3898 ) \nC2110_=_C3900( C2110 C3900 ) C2110_=_C3901( C2110 C3901 ) C2110_=_C3902( C2110 C3902 ) C2110_=_C3903( C2110 C3903 ) C2110_=_C3904( C2110 C3904 ) C2112_=_C2114( C2112 C2114 ) \nC2112_=_C2533( C2112 C2533 ) C2112_=_C2794( C2112 C2794 ) C2112_=_C3362( C2112 C3362 ) C2112_=_C3758( C2112 C3758 ) C2112_=_C4040( C2112 C4040 ) C2112_=_C4041( C2112 C4041 ) \nC2112_=_C4043( C2112 C4043 ) C2114_=_C2535( C2114 C2535 ) C2114_=_C2796( C2114 C2796 ) C2114_=_C2873( C2114 C2873 ) C2114_=_C4061( C2114 C4061 ) C2114_=_C4074( C2114 C4074 ) \nC2114_=_C4075( C2114 C4075 ) C2114_=_C4076( C2114 C4076 ) C2117_=_C2123( C2117 C2123 ) C2117_=_C2125( C2117 C2125 ) C2117_=_C2127( C2117 C2127 ) C2117_=_C2129( C2117 C2129 ) \nC2117_=_C2130( C2117 C2130 ) C2117_=_C2131( C2117 C2131 ) C2117_=_C2132( C2117 C2132 ) C2117_=_C2133( C2117 C2133 ) C2117_=_C2134( C2117 C2134 ) C2117_=_C2135( C2117 C2135 ) \nC2117_=_C2194( C2117 C2194 ) C2117_=_C2195( C2117 C2195 ) C2117_=_C2196( C2117 C2196 ) C2117_=_C2197( C2117 C2197 ) C2117_=_C2199( C2117 C2199 ) C2117_=_C2202( C2117 C2202 ) \nC2117_=_C2204( C2117 C2204 ) C2117_=_C2208( C2117 C2208 ) C2123_=_C2125( C2123 C2125 ) C2123_=_C2127( C2123 C2127 ) C2123_=_C2129( C2123 C2129 ) C2123_=_C2130( C2123 C2130 ) \nC2123_=_C2131( C2123 C2131 ) C2123_=_C2132( C2123 C2132 ) C2123_=_C2133( C2123 C2133 ) C2123_=_C2134( C2123 C2134 ) C2123_=_C2135( C2123 C2135 ) C2123_=_C2457( C2123 C2457 ) \nC2123_=_C2704( C2123 C2704 ) C2123_=_C2819( C2123 C2819 ) C2123_=_C3300( C2123 C3300 ) C2123_=_C3301( C2123 C3301 ) C2123_=_C3303( C2123 C3303 ) C2123_=_C3304( C2123 C3304 ) \nC2123_=_C3307( C2123 C3307 ) C2125_=_C2127( C2125 C2127 ) C2125_=_C2129( C2125 C2129 ) C2125_=_C2130( C2125 C2130 ) C2125_=_C2131( C2125 C2131 ) C2125_=_C2132( C2125 C2132 ) \nC2125_=_C2133( C2125 C2133 ) C2125_=_C2134( C2125 C2134 ) C2125_=_C2135( C2125 C2135 ) C2125_=_C2335( C2125 C2335 ) C2125_=_C2406( C2125 C2406 ) C2125_=_C2499( C2125 C2499 ) \nC2125_=_C2544( C2125 C2544 ) C2125_=_C2975( C2125 C2975 ) C2125_=_C3148( C2125 C3148 ) C2125_=_C3448( C2125 C3448 ) C2125_=_C3450( C2125 C3450 ) C2125_=_C3451( C2125 C3451 ) \nC2125_=_C3452( C2125 C3452 ) C2125_=_C3453( C2125 C3453 ) C2125_=_C3455( C2125 C3455 ) C2125_=_C3457( C2125 C3457 ) C2125_=_C3458( C2125 C3458 ) C2127_=_C2129( C2127 C2129 ) \nC2127_=_C2130( C2127 C2130 ) C2127_=_C2131( C2127 C2131 ) C2127_=_C2132( C2127 C2132 ) C2127_=_C2133( C2127 C2133 ) C2127_=_C2134( C2127 C2134 ) C2127_=_C2135( C2127 C2135 ) \nC2127_=_C2889( C2127 C2889 ) C2127_=_C3540( C2127 C3540 ) C2127_=_C3624( C2127 C3624 ) C2127_=_C3716( C2127 C3716 ) C2127_=_C3721( C2127 C3721 ) C2127_=_C3722( C2127 C3722 ) \nC2129_=_C2130( C2129 C2130 ) C2129_=_C2131( C2129 C2131 ) C2129_=_C2132( C2129 C2132 ) C2129_=_C2133( C2129 C2133 ) C2129_=_C2134( C2129 C2134 ) C2129_=_C2135( C2129 C2135 ) \nC2129_=_C2746( C2129 C2746 ) C2129_=_C2932( C2129 C2932 ) C2129_=_C3312( C2129 C3312 ) C2129_=_C3543( C2129 C3543 ) C2129_=_C3626( C2129 C3626 ) C2129_=_C3894( C2129 C3894 ) \nC2129_=_C3918( C2129 C3918 ) C2129_=_C3920( C2129 C3920 ) C2129_=_C3923( C2129 C3923 ) C2130_=_C2131( C2130 C2131 ) C2130_=_C2132( C2130 C2132 ) C2130_=_C2133( C2130 C2133 ) \nC2130_=_C2134( C2130 C2134 ) C2130_=_C2135( C2130 C2135 ) C2130_=_C3569( C2130 C3569 ) C2130_=_C3896( C2130 C3896 ) C2130_=_C3960( C2130 C3960 ) C2130_=_C3961( C2130 C3961 ) \nC2130_=_C3964( C2130 C3964 ) C2131_=_C2132( C2131 C2132 ) C2131_=_C2133( C2131 C2133 ) C2131_=_C2134( C2131 C2134 ) C2131_=_C2135( C2131 C2135 ) C2131_=_C2342( C2131 C2342 ) \nC2131_=_C2449( C2131 C2449 ) C2131_=_C3260( C2131 C3260 ) C2131_=_C3615( C2131 C3615 ) C2131_=_C3897( C2131 C3897 ) C2131_=_C3975( C2131 C3975 ) C2131_=_C4020( C2131 C4020 ) \nC2132_=_C2133( C2132 C2133 ) C2132_=_C2134( C2132 C2134 ) C2132_=_C2135( C2132 C2135 ) C2132_=_C2276( C2132 C2276 ) C2132_=_C2468( C2132 C2468 ) C2132_=_C3128( C2132 C3128 ) \nC2132_=_C3441( C2132 C3441 ) C2132_=_C3485( C2132 C3485 ) C2133_=_C2134( C2133 C2134 ) C2133_=_C2135( C2133 C2135 ) C2133_=_C2229( C2133 C2229 ) C2133_=_C2345( C2133 C2345 ) \nC2133_=_C2505( C2133 C2505 ) C2133_=_C2555( C2133 C2555 ) C2133_=_C3156( C2133 C3156 ) C2133_=_C3574( C2133 C3574 ) C2133_=_C3729( C2133 C3729 ) C2134_=_C2135( C2134 C2135 ) \nC2134_=_C2506( C2134 C2506 ) C2134_=_C2921( C2134 C2921 ) C2134_=_C3157( C2134 C3157 ) C2134_=_C3457( C2134 C3457 ) C2134_=_C3902( C2134 C3902 ) C2134_=_C4068( C2134 C4068 ) \nC2134_=_C4076( C2134 C4076 ) C2134_=_C4114( C2134 C4114 ) C2135_=_C3903( C2135 C3903 ) C2135_=_C4101( C2135 C4101 ) C2137_=_C2138( C2137 C2138 ) C2137_=_C2139( C2137 C2139 ) \nC2137_=_C2140( C2137 C2140 ) C2137_=_C2143( C2137 C2143 ) C2137_=_C2144( C2137 C2144 ) C2137_=_C2145( C2137 C2145 ) C2137_=_C2146( C2137 C2146 ) C2137_=_C2147( C2137 C2147 ) \nC2137_=_C2149( C2137 C2149 ) C2137_=_C2150( C2137 C2150 ) C2137_=_C2153( C2137 C2153 ) C2137_=_C2154( C2137 C2154 ) C2137_=_C2156( C2137 C2156 ) C2137_=_C2157( C2137 C2157 ) \nC2137_=_C2368( C2137 C2368 ) C2137_=_C2619( C2137 C2619 ) C2137_=_C2687( C2137 C2687 ) C2137_=_C2688( C2137 C2688 ) C2137_=_C2689( C2137 C2689 ) C2137_=_C2692( C2137 C2692 ) \nC2137_=_C2693( C2137 C2693 ) C2137_=_C2696( C2137 C2696 ) C2137_=_C2698( C2137 C2698 ) C2137_=_C2699( C2137 C2699 ) C2138_=_C2139( C2138 C2139 ) C2138_=_C2140( C2138 C2140 ) \nC2138_=_C2143( C2138 C2143 ) C2138_=_C2144( C2138 C2144 ) C2138_=_C2145( C2138 C2145 ) C2138_=_C2146( C2138 C2146 ) C2138_=_C2147( C2138 C2147 ) C2138_=_C2149( C2138 C2149 ) \nC2138_=_C2150( C2138 C2150 ) C2138_=_C2153( C2138 C2153 ) C2138_=_C2154( C2138 C2154 ) C2138_=_C2156( C2138 C2156 ) C2138_=_C2157( C2138 C2157 ) C2138_=_C2399( C2138 C2399 ) \nC2138_=_C2737( C2138 C2737 ) C2138_=_C2739( C2138 C2739 ) C2138_=_C2741( C2138 C2741 ) C2138_=_C2744( C2138 C2744 ) C2138_=_C2746( C2138 C2746 ) C2138_=_C2753( C2138 C2753 ) \nC2139_=_C2140( C2139 C2140 ) C2139_=_C2143( C2139 C2143 ) C2139_=_C2144( C2139 C2144 ) C2139_=_C2145( C2139 C2145 ) C2139_=_C2146( C2139 C2146 ) C2139_=_C2147( C2139 C2147 ) \nC2139_=_C2149( C2139 C2149 ) C2139_=_C2150( C2139 C2150 ) C2139_=_C2153( C2139 C2153 ) C2139_=_C2154( C2139 C2154 ) C2139_=_C2156( C2139 C2156 ) C2139_=_C2157( C2139 C2157 ) \nC2139_=_C2238( C2139 C2238 ) C2139_=_C2720( C2139 C2720 ) C2139_=_C2862( C2139 C2862 ) C2139_=_C2909( C2139 C2909 ) C2139_=_C2911( C2139 C2911 ) C2139_=_C2912( C2139 C2912 ) \nC2139_=_C2913( C2139 C2913 ) C2139_=_C2914( C2139 C2914 ) C2139_=_C2916( C2139 C2916 ) C2139_=_C2918( C2139 C2918 ) C2139_=_C2919( C2139 C2919 ) C2139_=_C2920( C2139 C2920 ) \nC2139_=_C2921( C2139 C2921 ) C2140_=_C2143( C2140 C2143 ) C2140_=_C2144( C2140 C2144 ) C2140_=_C2145( C2140 C2145 ) C2140_=_C2146( C2140 C2146 ) C2140_=_C2147( C2140 C2147 ) \nC2140_=_C2149( C2140 C2149 ) C2140_=_C2150( C2140 C2150 ) C2140_=_C2153( C2140 C2153 ) C2140_=_C2154( C2140 C2154 ) C2140_=_C2156( C2140 C2156 ) C2140_=_C2157( C2140 C2157 ) \nC2140_=_C2400( C2140 C2400 ) C2140_=_C2924( C2140 C2924 ) C2140_=_C2926( C2140 C2926 ) C2140_=_C2928( C2140 C2928 ) C2140_=_C2930( C2140 C2930 ) C2140_=_C2932( C2140 C2932 ) \nC2140_=_C2934( C2140 C2934 ) C2140_=_C2936( C2140 C2936 ) C2140_=_C2940( C2140 C2940 ) C2143_=_C2144( C2143 C2144 ) C2143_=_C2145( C2143 C2145 ) C2143_=_C2146( C2143 C2146 ) \nC2143_=_C2147( C2143 C2147 ) C2143_=_C2149( C2143 C2149 ) C2143_=_C2150(</w:t>
      </w:r>
    </w:p>
    <w:p>
      <w:pPr>
        <w:pStyle w:val="PreformattedText"/>
        <w:bidi w:val="0"/>
        <w:spacing w:before="0" w:after="0"/>
        <w:jc w:val="left"/>
        <w:rPr/>
      </w:pPr>
      <w:r>
        <w:rPr/>
        <w:t xml:space="preserve"> </w:t>
      </w:r>
      <w:r>
        <w:rPr/>
        <w:t>C2143 C2150 ) C2143_=_C2153( C2143 C2153 ) C2143_=_C2154( C2143 C2154 ) C2143_=_C2156( C2143 C2156 ) \nC2143_=_C2157( C2143 C2157 ) C2143_=_C2800( C2143 C2800 ) C2143_=_C2851( C2143 C2851 ) C2143_=_C2959( C2143 C2959 ) C2143_=_C3414( C2143 C3414 ) C2143_=_C3416( C2143 C3416 ) \nC2143_=_C3419( C2143 C3419 ) C2143_=_C3420( C2143 C3420 ) C2143_=_C3421( C2143 C3421 ) C2143_=_C3422( C2143 C3422 ) C2144_=_C2145( C2144 C2145 ) C2144_=_C2146( C2144 C2146 ) \nC2144_=_C2147( C2144 C2147 ) C2144_=_C2149( C2144 C2149 ) C2144_=_C2150( C2144 C2150 ) C2144_=_C2153( C2144 C2153 ) C2144_=_C2154( C2144 C2154 ) C2144_=_C2156( C2144 C2156 ) \nC2144_=_C2157( C2144 C2157 ) C2144_=_C2761( C2144 C2761 ) C2144_=_C2820( C2144 C2820 ) C2144_=_C2909( C2144 C2909 ) C2144_=_C3007( C2144 C3007 ) C2144_=_C3098( C2144 C3098 ) \nC2144_=_C3424( C2144 C3424 ) C2144_=_C3427( C2144 C3427 ) C2144_=_C3428( C2144 C3428 ) C2144_=_C3429( C2144 C3429 ) C2145_=_C2146( C2145 C2146 ) C2145_=_C2147( C2145 C2147 ) \nC2145_=_C2149( C2145 C2149 ) C2145_=_C2150( C2145 C2150 ) C2145_=_C2153( C2145 C2153 ) C2145_=_C2154( C2145 C2154 ) C2145_=_C2156( C2145 C2156 ) C2145_=_C2157( C2145 C2157 ) \nC2145_=_C2692( C2145 C2692 ) C2145_=_C2883( C2145 C2883 ) C2145_=_C2962( C2145 C2962 ) C2145_=_C3026( C2145 C3026 ) C2145_=_C3250( C2145 C3250 ) C2145_=_C3356( C2145 C3356 ) \nC2145_=_C3416( C2145 C3416 ) C2145_=_C3496( C2145 C3496 ) C2145_=_C3498( C2145 C3498 ) C2145_=_C3499( C2145 C3499 ) C2146_=_C2147( C2146 C2147 ) C2146_=_C2149( C2146 C2149 ) \nC2146_=_C2150( C2146 C2150 ) C2146_=_C2153( C2146 C2153 ) C2146_=_C2154( C2146 C2154 ) C2146_=_C2156( C2146 C2156 ) C2146_=_C2157( C2146 C2157 ) C2146_=_C2509( C2146 C2509 ) \nC2146_=_C2802( C2146 C2802 ) C2146_=_C2963( C2146 C2963 ) C2146_=_C3496( C2146 C3496 ) C2146_=_C3529( C2146 C3529 ) C2146_=_C3533( C2146 C3533 ) C2146_=_C3535( C2146 C3535 ) \nC2146_=_C3537( C2146 C3537 ) C2147_=_C2149( C2147 C2149 ) C2147_=_C2150( C2147 C2150 ) C2147_=_C2153( C2147 C2153 ) C2147_=_C2154( C2147 C2154 ) C2147_=_C2156( C2147 C2156 ) \nC2147_=_C2157( C2147 C2157 ) C2147_=_C2408( C2147 C2408 ) C2147_=_C3158( C2147 C3158 ) C2147_=_C3538( C2147 C3538 ) C2147_=_C3540( C2147 C3540 ) C2147_=_C3541( C2147 C3541 ) \nC2147_=_C3542( C2147 C3542 ) C2147_=_C3543( C2147 C3543 ) C2147_=_C3545( C2147 C3545 ) C2147_=_C3546( C2147 C3546 ) C2147_=_C3547( C2147 C3547 ) C2149_=_C2150( C2149 C2150 ) \nC2149_=_C2153( C2149 C2153 ) C2149_=_C2154( C2149 C2154 ) C2149_=_C2156( C2149 C2156 ) C2149_=_C2157( C2149 C2157 ) C2149_=_C2410( C2149 C2410 ) C2149_=_C3160( C2149 C3160 ) \nC2149_=_C3602( C2149 C3602 ) C2149_=_C3624( C2149 C3624 ) C2149_=_C3625( C2149 C3625 ) C2149_=_C3626( C2149 C3626 ) C2149_=_C3628( C2149 C3628 ) C2149_=_C3629( C2149 C3629 ) \nC2149_=_C3630( C2149 C3630 ) C2149_=_C3632( C2149 C3632 ) C2149_=_C3633( C2149 C3633 ) C2150_=_C2153( C2150 C2153 ) C2150_=_C2154( C2150 C2154 ) C2150_=_C2156( C2150 C2156 ) \nC2150_=_C2157( C2150 C2157 ) C2150_=_C2168( C2150 C2168 ) C2150_=_C2901( C2150 C2901 ) C2150_=_C2966( C2150 C2966 ) C2150_=_C3499( C2150 C3499 ) C2150_=_C3659( C2150 C3659 ) \nC2150_=_C3778( C2150 C3778 ) C2153_=_C2154( C2153 C2154 ) C2153_=_C2156( C2153 C2156 ) C2153_=_C2157( C2153 C2157 ) C2153_=_C2419( C2153 C2419 ) C2153_=_C2903( C2153 C2903 ) \nC2153_=_C3163( C2153 C3163 ) C2153_=_C3238( C2153 C3238 ) C2153_=_C3605( C2153 C3605 ) C2153_=_C3918( C2153 C3918 ) C2153_=_C3929( C2153 C3929 ) C2153_=_C3930( C2153 C3930 ) \nC2153_=_C3931( C2153 C3931 ) C2154_=_C2156( C2154 C2156 ) C2154_=_C2157( C2154 C2157 ) C2154_=_C2295( C2154 C2295 ) C2154_=_C2308( C2154 C2308 ) C2154_=_C2522( C2154 C2522 ) \nC2154_=_C2815( C2154 C2815 ) C2154_=_C2918( C2154 C2918 ) C2154_=_C3573( C2154 C3573 ) C2154_=_C3844( C2154 C3844 ) C2154_=_C3961( C2154 C3961 ) C2154_=_C4056( C2154 C4056 ) \nC2156_=_C2157( C2156 C2157 ) C2156_=_C2228( C2156 C2228 ) C2156_=_C2919( C2156 C2919 ) C2156_=_C3728( C2156 C3728 ) C2156_=_C3846( C2156 C3846 ) C2157_=_C2175( C2157 C2175 ) \nC2157_=_C2876( C2157 C2876 ) C2157_=_C2920( C2157 C2920 ) C2157_=_C3242( C2157 C3242 ) C2157_=_C3514( C2157 C3514 ) C2157_=_C3795( C2157 C3795 ) C2157_=_C3847( C2157 C3847 ) \nC2157_=_C3907( C2157 C3907 ) C2157_=_C3938( C2157 C3938 ) C2157_=_C4082( C2157 C4082 ) C2158_=_C2159( C2158 C2159 ) C2158_=_C2161( C2158 C2161 ) C2158_=_C2167( C2158 C2167 ) \nC2158_=_C2168( C2158 C2168 ) C2158_=_C2170( C2158 C2170 ) C2158_=_C2172( C2158 C2172 ) C2158_=_C2173( C2158 C2173 ) C2158_=_C2175( C2158 C2175 ) C2158_=_C2177( C2158 C2177 ) \nC2158_=_C2310( C2158 C2310 ) C2158_=_C2352( C2158 C2352 ) C2158_=_C2355( C2158 C2355 ) C2158_=_C2360( C2158 C2360 ) C2158_=_C2361( C2158 C2361 ) C2158_=_C2362( C2158 C2362 ) \nC2159_=_C2161( C2159 C2161 ) C2159_=_C2167( C2159 C2167 ) C2159_=_C2168( C2159 C2168 ) C2159_=_C2170( C2159 C2170 ) C2159_=_C2172( C2159 C2172 ) C2159_=_C2173( C2159 C2173 ) \nC2159_=_C2175( C2159 C2175 ) C2159_=_C2177( C2159 C2177 ) C2159_=_C2384( C2159 C2384 ) C2159_=_C2386( C2159 C2386 ) C2159_=_C2387( C2159 C2387 ) C2159_=_C2388( C2159 C2388 ) \nC2159_=_C2389( C2159 C2389 ) C2159_=_C2392( C2159 C2392 ) C2159_=_C2394( C2159 C2394 ) C2159_=_C2396( C2159 C2396 ) C2161_=_C2167( C2161 C2167 ) C2161_=_C2168( C2161 C2168 ) \nC2161_=_C2170( C2161 C2170 ) C2161_=_C2172( C2161 C2172 ) C2161_=_C2173( C2161 C2173 ) C2161_=_C2175( C2161 C2175 ) C2161_=_C2177( C2161 C2177 ) C2161_=_C2848( C2161 C2848 ) \nC2161_=_C3078( C2161 C3078 ) C2161_=_C3079( C2161 C3079 ) C2161_=_C3080( C2161 C3080 ) C2161_=_C3081( C2161 C3081 ) C2161_=_C3085( C2161 C3085 ) C2161_=_C3086( C2161 C3086 ) \nC2161_=_C3090( C2161 C3090 ) C2161_=_C3091( C2161 C3091 ) C2161_=_C3095( C2161 C3095 ) C2167_=_C2168( C2167 C2168 ) C2167_=_C2170( C2167 C2170 ) C2167_=_C2172( C2167 C2172 ) \nC2167_=_C2173( C2167 C2173 ) C2167_=_C2175( C2167 C2175 ) C2167_=_C2177( C2167 C2177 ) C2167_=_C2821( C2167 C2821 ) C2167_=_C3656( C2167 C3656 ) C2167_=_C3702( C2167 C3702 ) \nC2167_=_C3704( C2167 C3704 ) C2167_=_C3708( C2167 C3708 ) C2168_=_C2170( C2168 C2170 ) C2168_=_C2172( C2168 C2172 ) C2168_=_C2173( C2168 C2173 ) C2168_=_C2175( C2168 C2175 ) \nC2168_=_C2177( C2168 C2177 ) C2168_=_C2901( C2168 C2901 ) C2168_=_C2966( C2168 C2966 ) C2168_=_C3499( C2168 C3499 ) C2168_=_C3659( C2168 C3659 ) C2168_=_C3778( C2168 C3778 ) \nC2170_=_C2172( C2170 C2172 ) C2170_=_C2173( C2170 C2173 ) C2170_=_C2175( C2170 C2175 ) C2170_=_C2177( C2170 C2177 ) C2170_=_C3121( C2170 C3121 ) C2170_=_C3660( C2170 C3660 ) \nC2170_=_C3767( C2170 C3767 ) C2170_=_C3819( C2170 C3819 ) C2170_=_C3821( C2170 C3821 ) C2170_=_C3822( C2170 C3822 ) C2170_=_C3823( C2170 C3823 ) C2170_=_C3824( C2170 C3824 ) \nC2172_=_C2173( C2172 C2173 ) C2172_=_C2175( C2172 C2175 ) C2172_=_C2177( C2172 C2177 ) C2172_=_C2463( C2172 C2463 ) C2172_=_C2871( C2172 C2871 ) C2172_=_C2904( C2172 C2904 ) \nC2172_=_C2967( C2172 C2967 ) C2172_=_C3464( C2172 C3464 ) C2172_=_C3664( C2172 C3664 ) C2172_=_C3746( C2172 C3746 ) C2172_=_C3980( C2172 C3980 ) C2172_=_C3981( C2172 C3981 ) \nC2173_=_C2175( C2173 C2175 ) C2173_=_C2177( C2173 C2177 ) C2173_=_C2360( C2173 C2360 ) C2173_=_C2396( C2173 C2396 ) C2173_=_C2450( C2173 C2450 ) C2173_=_C2517( C2173 C2517 ) \nC2173_=_C3090( C2173 C3090 ) C2173_=_C3647( C2173 C3647 ) C2173_=_C3665( C2173 C3665 ) C2173_=_C3708( C2173 C3708 ) C2173_=_C3778( C2173 C3778 ) C2173_=_C3822( C2173 C3822 ) \nC2173_=_C3980( C2173 C3980 ) C2173_=_C4025( C2173 C4025 ) C2173_=_C4031( C2173 C4031 ) C2173_=_C4033( C2173 C4033 ) C2175_=_C2177( C2175 C2177 ) C2175_=_C2876( C2175 C2876 ) \nC2175_=_C2920( C2175 C2920 ) C2175_=_C3242( C2175 C3242 ) C2175_=_C3514( C2175 C3514 ) C2175_=_C3795( C2175 C3795 ) C2175_=_C3847( C2175 C3847 ) C2175_=_C3907( C2175 C3907 ) \nC2175_=_C3938( C2175 C3938 ) C2175_=_C4082( C2175 C4082 ) C2177_=_C3473( C2177 C3473 ) C2177_=_C3585( C2177 C3585 ) C2177_=_C3668( C2177 C3668 ) C2177_=_C3818( C2177 C3818 ) \nC2177_=_C3917( C2177 C3917 ) C2177_=_C4033( C2177 C4033 ) C2177_=_C4098( C2177 C4098 ) C2177_=_C4114( C2177 C4114 ) C2177_=_C4118( C2177 C4118 ) C2177_=_C4119( C2177 C4119 ) \nC2179_=_C2180( C2179 C2180 ) C2179_=_C2182( C2179 C2182 ) C2179_=_C2183( C2179 C2183 ) C2179_=_C2187( C2179 C2187 ) C2179_=_C2188( C2179 C2188 ) C2179_=_C2191( C2179 C2191 ) \nC2179_=_C2687( C2179 C2687 ) C2179_=_C2775( C2179 C2775 ) C2179_=_C2778( C2179 C2778 ) C2180_=_C2182( C2180 C2182 ) C2180_=_C2183( C2180 C2183 ) C2180_=_C2187( C2180 C2187 ) \nC2180_=_C2188( C2180 C2188 ) C2180_=_C2191( C2180 C2191 ) C2180_=_C2896( C2180 C2896 ) C2180_=_C2897( C2180 C2897 ) C2180_=_C2898( C2180 C2898 ) C2180_=_C2899( C2180 C2899 ) \nC2180_=_C2901( C2180 C2901 ) C2180_=_C2903( C2180 C2903 ) C2180_=_C2904( C2180 C2904 ) C2182_=_C2183( C2182 C2183 ) C2182_=_C2187( C2182 C2187 ) C2182_=_C2188( C2182 C2188 ) \nC2182_=_C2191( C2182 C2191 ) C2182_=_C2371( C2182 C2371 ) C2182_=_C2636( C2182 C2636 ) C2182_=_C2656( C2182 C2656 ) C2182_=_C3050( C2182 C3050 ) C2182_=_C3052( C2182 C3052 ) \nC2182_=_C3053( C2182 C3053 ) C2182_=_C3054( C2182 C3054 ) C2182_=_C3056( C2182 C3056 ) C2182_=_C3059( C2182 C3059 ) C2182_=_C3060( C2182 C3060 ) C2183_=_C2187( C2183 C2187 ) \nC2183_=_C2188( C2183 C2188 ) C2183_=_C2191( C2183 C2191 ) C2183_=_C2864( C2183 C2864 ) C2183_=_C3050( C2183 C3050 ) C2183_=_C3148( C2183 C3148 ) C2183_=_C3149( C2183 C3149 ) \nC2183_=_C3151( C2183 C3151 ) C2183_=_C3152( C2183 C3152 ) C2183_=_C3153( C2183 C3153 ) C2183_=_C3155( C2183 C3155 ) C2183_=_C3156( C2183 C3156 ) C2183_=_C3157( C2183 C3157 ) \nC2187_=_C2188( C2187 C2188 ) C2187_=_C2191( C2187 C2191 ) C2187_=_C2375( C2187 C2375 ) C2187_=_C2501( C2187 C2501 ) C2187_=_C3151( C2187 C3151 ) C2187_=_C3388( C2187 C3388 ) \nC2187_=_C3451( C2187 C3451 ) C2187_=_C3493( C2187 C3493 ) C2187_=_C3580( C2187 C3580 ) C2187_=_C3585( C2187 C3585 ) C2188_=_C2191( C2188 C2191 ) C2188_=_C2583( C2188 C2583 ) \nC2188_=_C3069( C2188 C3069 ) C2188_=_C3152( C2188 C3152 ) C2188_=_C3226( C2188 C3226 ) C2188_=_C3339( C2188 C3339 ) C2188_=_C3366(</w:t>
      </w:r>
    </w:p>
    <w:p>
      <w:pPr>
        <w:pStyle w:val="PreformattedText"/>
        <w:bidi w:val="0"/>
        <w:spacing w:before="0" w:after="0"/>
        <w:jc w:val="left"/>
        <w:rPr/>
      </w:pPr>
      <w:r>
        <w:rPr/>
        <w:t xml:space="preserve"> </w:t>
      </w:r>
      <w:r>
        <w:rPr/>
        <w:t>C2188 C3366 ) C2188_=_C3494( C2188 C3494 ) \nC2188_=_C3555( C2188 C3555 ) C2188_=_C3641( C2188 C3641 ) C2188_=_C3767( C2188 C3767 ) C2188_=_C3771( C2188 C3771 ) C2188_=_C3772( C2188 C3772 ) C2191_=_C2764( C2191 C2764 ) \nC2191_=_C2826( C2191 C2826 ) C2191_=_C3012( C2191 C3012 ) C2191_=_C3106( C2191 C3106 ) C2191_=_C3153( C2191 C3153 ) C2191_=_C3429( C2191 C3429 ) C2191_=_C3495( C2191 C3495 ) \nC2191_=_C3933( C2191 C3933 ) C2191_=_C3934( C2191 C3934 ) C2194_=_C2195( C2194 C2195 ) C2194_=_C2196( C2194 C2196 ) C2194_=_C2197( C2194 C2197 ) C2194_=_C2199( C2194 C2199 ) \nC2194_=_C2202( C2194 C2202 ) C2194_=_C2204( C2194 C2204 ) C2194_=_C2208( C2194 C2208 ) C2194_=_C2543( C2194 C2543 ) C2194_=_C2544( C2194 C2544 ) C2194_=_C2545( C2194 C2545 ) \nC2194_=_C2550( C2194 C2550 ) C2194_=_C2551( C2194 C2551 ) C2194_=_C2555( C2194 C2555 ) C2194_=_C2556( C2194 C2556 ) C2195_=_C2196( C2195 C2196 ) C2195_=_C2197( C2195 C2197 ) \nC2195_=_C2199( C2195 C2199 ) C2195_=_C2202( C2195 C2202 ) C2195_=_C2204( C2195 C2204 ) C2195_=_C2208( C2195 C2208 ) C2195_=_C2423( C2195 C2423 ) C2195_=_C2755( C2195 C2755 ) \nC2195_=_C2759( C2195 C2759 ) C2195_=_C2760( C2195 C2760 ) C2195_=_C2761( C2195 C2761 ) C2195_=_C2762( C2195 C2762 ) C2195_=_C2763( C2195 C2763 ) C2195_=_C2764( C2195 C2764 ) \nC2195_=_C2766( C2195 C2766 ) C2195_=_C2768( C2195 C2768 ) C2196_=_C2197( C2196 C2197 ) C2196_=_C2199( C2196 C2199 ) C2196_=_C2202( C2196 C2202 ) C2196_=_C2204( C2196 C2204 ) \nC2196_=_C2208( C2196 C2208 ) C2196_=_C2262( C2196 C2262 ) C2196_=_C2426( C2196 C2426 ) C2196_=_C2759( C2196 C2759 ) C2196_=_C3111( C2196 C3111 ) C2196_=_C3198( C2196 C3198 ) \nC2196_=_C3199( C2196 C3199 ) C2196_=_C3200( C2196 C3200 ) C2197_=_C2199( C2197 C2199 ) C2197_=_C2202( C2197 C2202 ) C2197_=_C2204( C2197 C2204 ) C2197_=_C2208( C2197 C2208 ) \nC2197_=_C2427( C2197 C2427 ) C2197_=_C2760( C2197 C2760 ) C2197_=_C2898( C2197 C2898 ) C2197_=_C3348( C2197 C3348 ) C2197_=_C3353( C2197 C3353 ) C2199_=_C2202( C2199 C2202 ) \nC2199_=_C2204( C2199 C2204 ) C2199_=_C2208( C2199 C2208 ) C2199_=_C2661( C2199 C2661 ) C2199_=_C2729( C2199 C2729 ) C2199_=_C2885( C2199 C2885 ) C2199_=_C2964( C2199 C2964 ) \nC2199_=_C3027( C2199 C3027 ) C2199_=_C3056( C2199 C3056 ) C2199_=_C3251( C2199 C3251 ) C2199_=_C3324( C2199 C3324 ) C2199_=_C3474( C2199 C3474 ) C2199_=_C3488( C2199 C3488 ) \nC2199_=_C3586( C2199 C3586 ) C2199_=_C3587( C2199 C3587 ) C2199_=_C3588( C2199 C3588 ) C2199_=_C3591( C2199 C3591 ) C2199_=_C3592( C2199 C3592 ) C2202_=_C2204( C2202 C2204 ) \nC2202_=_C2208( C2202 C2208 ) C2202_=_C2566( C2202 C2566 ) C2202_=_C3644( C2202 C3644 ) C2202_=_C3704( C2202 C3704 ) C2202_=_C3716( C2202 C3716 ) C2202_=_C3894( C2202 C3894 ) \nC2202_=_C3895( C2202 C3895 ) C2202_=_C3896( C2202 C3896 ) C2202_=_C3897( C2202 C3897 ) C2202_=_C3898( C2202 C3898 ) C2202_=_C3900( C2202 C3900 ) C2202_=_C3901( C2202 C3901 ) \nC2202_=_C3902( C2202 C3902 ) C2202_=_C3903( C2202 C3903 ) C2202_=_C3904( C2202 C3904 ) C2204_=_C2208( C2204 C2208 ) C2204_=_C2434( C2204 C2434 ) C2204_=_C3177( C2204 C3177 ) \nC2204_=_C3199( C2204 C3199 ) C2204_=_C3276( C2204 C3276 ) C2204_=_C3353( C2204 C3353 ) C2204_=_C3740( C2204 C3740 ) C2204_=_C3953( C2204 C3953 ) C2204_=_C3955( C2204 C3955 ) \nC2208_=_C2488( C2208 C2488 ) C2208_=_C3143( C2208 C3143 ) C2208_=_C3384( C2208 C3384 ) C2208_=_C3409( C2208 C3409 ) C2208_=_C3482( C2208 C3482 ) C2208_=_C3783( C2208 C3783 ) \nC2208_=_C3889( C2208 C3889 ) C2208_=_C3998( C2208 C3998 ) C2208_=_C4003( C2208 C4003 ) C2208_=_C4034( C2208 C4034 ) C2208_=_C4036( C2208 C4036 ) C2224_=_C2228( C2224 C2228 ) \nC2224_=_C2229( C2224 C2229 ) C2224_=_C3476( C2224 C3476 ) C2224_=_C3807( C2224 C3807 ) C2224_=_C3827( C2224 C3827 ) C2224_=_C3860( C2224 C3860 ) C2228_=_C2229( C2228 C2229 ) \nC2228_=_C2919( C2228 C2919 ) C2228_=_C3728( C2228 C3728 ) C2228_=_C3846( C2228 C3846 ) C2229_=_C2345( C2229 C2345 ) C2229_=_C2505( C2229 C2505 ) C2229_=_C2555( C2229 C2555 ) \nC2229_=_C3156( C2229 C3156 ) C2229_=_C3574( C2229 C3574 ) C2229_=_C3729( C2229 C3729 ) C2233_=_C2237( C2233 C2237 ) C2233_=_C2238( C2233 C2238 ) C2233_=_C2239( C2233 C2239 ) \nC2233_=_C2241( C2233 C2241 ) C2233_=_C2242( C2233 C2242 ) C2233_=_C2243( C2233 C2243 ) C2233_=_C2246( C2233 C2246 ) C2233_=_C2247( C2233 C2247 ) C2233_=_C2248( C2233 C2248 ) \nC2233_=_C2250( C2233 C2250 ) C2233_=_C2251( C2233 C2251 ) C2233_=_C2254( C2233 C2254 ) C2233_=_C2257( C2233 C2257 ) C2233_=_C2281( C2233 C2281 ) C2233_=_C2573( C2233 C2573 ) \nC2233_=_C2577( C2233 C2577 ) C2233_=_C2579( C2233 C2579 ) C2233_=_C2580( C2233 C2580 ) C2233_=_C2582( C2233 C2582 ) C2233_=_C2583( C2233 C2583 ) C2233_=_C2584( C2233 C2584 ) \nC2233_=_C2586( C2233 C2586 ) C2233_=_C2588( C2233 C2588 ) C2233_=_C2591( C2233 C2591 ) C2233_=_C2592( C2233 C2592 ) C2237_=_C2238( C2237 C2238 ) C2237_=_C2239( C2237 C2239 ) \nC2237_=_C2241( C2237 C2241 ) C2237_=_C2242( C2237 C2242 ) C2237_=_C2243( C2237 C2243 ) C2237_=_C2246( C2237 C2246 ) C2237_=_C2247( C2237 C2247 ) C2237_=_C2248( C2237 C2248 ) \nC2237_=_C2250( C2237 C2250 ) C2237_=_C2251( C2237 C2251 ) C2237_=_C2254( C2237 C2254 ) C2237_=_C2595( C2237 C2595 ) C2237_=_C2701( C2237 C2701 ) C2237_=_C2880( C2237 C2880 ) \nC2237_=_C2883( C2237 C2883 ) C2237_=_C2885( C2237 C2885 ) C2237_=_C2886( C2237 C2886 ) C2237_=_C2888( C2237 C2888 ) C2237_=_C2889( C2237 C2889 ) C2237_=_C2890( C2237 C2890 ) \nC2237_=_C2891( C2237 C2891 ) C2237_=_C2892( C2237 C2892 ) C2237_=_C2893( C2237 C2893 ) C2237_=_C2895( C2237 C2895 ) C2238_=_C2239( C2238 C2239 ) C2238_=_C2241( C2238 C2241 ) \nC2238_=_C2242( C2238 C2242 ) C2238_=_C2243( C2238 C2243 ) C2238_=_C2246( C2238 C2246 ) C2238_=_C2247( C2238 C2247 ) C2238_=_C2248( C2238 C2248 ) C2238_=_C2250( C2238 C2250 ) \nC2238_=_C2251( C2238 C2251 ) C2238_=_C2254( C2238 C2254 ) C2238_=_C2720( C2238 C2720 ) C2238_=_C2862( C2238 C2862 ) C2238_=_C2909( C2238 C2909 ) C2238_=_C2911( C2238 C2911 ) \nC2238_=_C2912( C2238 C2912 ) C2238_=_C2913( C2238 C2913 ) C2238_=_C2914( C2238 C2914 ) C2238_=_C2916( C2238 C2916 ) C2238_=_C2918( C2238 C2918 ) C2238_=_C2919( C2238 C2919 ) \nC2238_=_C2920( C2238 C2920 ) C2238_=_C2921( C2238 C2921 ) C2239_=_C2241( C2239 C2241 ) C2239_=_C2242( C2239 C2242 ) C2239_=_C2243( C2239 C2243 ) C2239_=_C2246( C2239 C2246 ) \nC2239_=_C2247( C2239 C2247 ) C2239_=_C2248( C2239 C2248 ) C2239_=_C2250( C2239 C2250 ) C2239_=_C2251( C2239 C2251 ) C2239_=_C2254( C2239 C2254 ) C2239_=_C2702( C2239 C2702 ) \nC2239_=_C2943( C2239 C2943 ) C2239_=_C2946( C2239 C2946 ) C2239_=_C2947( C2239 C2947 ) C2239_=_C2948( C2239 C2948 ) C2239_=_C2956( C2239 C2956 ) C2241_=_C2242( C2241 C2242 ) \nC2241_=_C2243( C2241 C2243 ) C2241_=_C2246( C2241 C2246 ) C2241_=_C2247( C2241 C2247 ) C2241_=_C2248( C2241 C2248 ) C2241_=_C2250( C2241 C2250 ) C2241_=_C2251( C2241 C2251 ) \nC2241_=_C2254( C2241 C2254 ) C2241_=_C2386( C2241 C2386 ) C2241_=_C2723( C2241 C2723 ) C2241_=_C3206( C2241 C3206 ) C2241_=_C3207( C2241 C3207 ) C2241_=_C3210( C2241 C3210 ) \nC2241_=_C3211( C2241 C3211 ) C2241_=_C3212( C2241 C3212 ) C2241_=_C3216( C2241 C3216 ) C2242_=_C2243( C2242 C2243 ) C2242_=_C2246( C2242 C2246 ) C2242_=_C2247( C2242 C2247 ) \nC2242_=_C2248( C2242 C2248 ) C2242_=_C2250( C2242 C2250 ) C2242_=_C2251( C2242 C2251 ) C2242_=_C2254( C2242 C2254 ) C2242_=_C2373( C2242 C2373 ) C2242_=_C2475( C2242 C2475 ) \nC2242_=_C2498( C2242 C2498 ) C2242_=_C2706( C2242 C2706 ) C2242_=_C2725( C2242 C2725 ) C2242_=_C3388( C2242 C3388 ) C2242_=_C3389( C2242 C3389 ) C2242_=_C3393( C2242 C3393 ) \nC2242_=_C3396( C2242 C3396 ) C2242_=_C3397( C2242 C3397 ) C2242_=_C3398( C2242 C3398 ) C2243_=_C2246( C2243 C2246 ) C2243_=_C2247( C2243 C2247 ) C2243_=_C2248( C2243 C2248 ) \nC2243_=_C2250( C2243 C2250 ) C2243_=_C2251( C2243 C2251 ) C2243_=_C2254( C2243 C2254 ) C2243_=_C2622( C2243 C2622 ) C2243_=_C2693( C2243 C2693 ) C2243_=_C2727( C2243 C2727 ) \nC2243_=_C3518( C2243 C3518 ) C2243_=_C3519( C2243 C3519 ) C2243_=_C3520( C2243 C3520 ) C2243_=_C3521( C2243 C3521 ) C2243_=_C3523( C2243 C3523 ) C2246_=_C2247( C2246 C2247 ) \nC2246_=_C2248( C2246 C2248 ) C2246_=_C2250( C2246 C2250 ) C2246_=_C2251( C2246 C2251 ) C2246_=_C2254( C2246 C2254 ) C2246_=_C2271( C2246 C2271 ) C2246_=_C2291( C2246 C2291 ) \nC2246_=_C2586( C2246 C2586 ) C2246_=_C2624( C2246 C2624 ) C2246_=_C2713( C2246 C2713 ) C2246_=_C3125( C2246 C3125 ) C2246_=_C3139( C2246 C3139 ) C2246_=_C3314( C2246 C3314 ) \nC2246_=_C3478( C2246 C3478 ) C2246_=_C3510( C2246 C3510 ) C2246_=_C3828( C2246 C3828 ) C2246_=_C3877( C2246 C3877 ) C2246_=_C3920( C2246 C3920 ) C2246_=_C3965( C2246 C3965 ) \nC2246_=_C3967( C2246 C3967 ) C2246_=_C3969( C2246 C3969 ) C2246_=_C3972( C2246 C3972 ) C2246_=_C3973( C2246 C3973 ) C2246_=_C3974( C2246 C3974 ) C2247_=_C2248( C2247 C2248 ) \nC2247_=_C2250( C2247 C2250 ) C2247_=_C2251( C2247 C2251 ) C2247_=_C2254( C2247 C2254 ) C2247_=_C2732( C2247 C2732 ) C2247_=_C2766( C2247 C2766 ) C2247_=_C2828( C2247 C2828 ) \nC2247_=_C2914( C2247 C2914 ) C2247_=_C3015( C2247 C3015 ) C2247_=_C3107( C2247 C3107 ) C2247_=_C3212( C2247 C3212 ) C2247_=_C3521( C2247 C3521 ) C2247_=_C3606( C2247 C3606 ) \nC2247_=_C3810( C2247 C3810 ) C2247_=_C3878( C2247 C3878 ) C2247_=_C3933( C2247 C3933 ) C2247_=_C3986( C2247 C3986 ) C2247_=_C3987( C2247 C3987 ) C2248_=_C2250( C2248 C2250 ) \nC2248_=_C2251( C2248 C2251 ) C2248_=_C2254( C2248 C2254 ) C2248_=_C2272( C2248 C2272 ) C2248_=_C2292( C2248 C2292 ) C2248_=_C2588( C2248 C2588 ) C2248_=_C2625( C2248 C2625 ) \nC2248_=_C3142( C2248 C3142 ) C2248_=_C3292( C2248 C3292 ) C2248_=_C3812( C2248 C3812 ) C2248_=_C3887( C2248 C3887 ) C2248_=_C4010( C2248 C4010 ) C2248_=_C4014( C2248 C4014 ) \nC2250_=_C2251( C2250 C2251 ) C2250_=_C2254( C2250 C2254 ) C2250_=_C2435( C2250 C2435 ) C2250_=_C2521( C2250 C2521 ) C2250_=_C2733( C2250 C2733 ) C2250_=_C2814( C2250 C2814 ) \nC2250_=_C3059( C2250 C3059 ) C2250_=_C3164( C2250 C3164 ) C2250_=_C3535( C2250 C3535 ) C2250_=_C3561( C2250 C3561 ) C2250_=_C3607( C2250 C3607 ) C2250_=_C3618( C2250 C3618 ) \nC2250_=_C3881(</w:t>
      </w:r>
    </w:p>
    <w:p>
      <w:pPr>
        <w:pStyle w:val="PreformattedText"/>
        <w:bidi w:val="0"/>
        <w:spacing w:before="0" w:after="0"/>
        <w:jc w:val="left"/>
        <w:rPr/>
      </w:pPr>
      <w:r>
        <w:rPr/>
        <w:t xml:space="preserve"> </w:t>
      </w:r>
      <w:r>
        <w:rPr/>
        <w:t>C2250 C3881 ) C2250_=_C3986( C2250 C3986 ) C2250_=_C4077( C2250 C4077 ) C2250_=_C4090( C2250 C4090 ) C2251_=_C2254( C2251 C2254 ) C2251_=_C2716( C2251 C2716 ) \nC2251_=_C3146( C2251 C3146 ) C2251_=_C3468( C2251 C3468 ) C2251_=_C3608( C2251 C3608 ) C2251_=_C3853( C2251 C3853 ) C2251_=_C4001( C2251 C4001 ) C2251_=_C4095( C2251 C4095 ) \nC2254_=_C2735( C2254 C2735 ) C2254_=_C3413( C2254 C3413 ) C2254_=_C3611( C2254 C3611 ) C2254_=_C3682( C2254 C3682 ) C2254_=_C3695( C2254 C3695 ) C2254_=_C3732( C2254 C3732 ) \nC2254_=_C3884( C2254 C3884 ) C2254_=_C3941( C2254 C3941 ) C2254_=_C3987( C2254 C3987 ) C2254_=_C4115( C2254 C4115 ) C2256_=_C2257( C2256 C2257 ) C2256_=_C2262( C2256 C2262 ) \nC2256_=_C2263( C2256 C2263 ) C2256_=_C2264( C2256 C2264 ) C2256_=_C2265( C2256 C2265 ) C2256_=_C2266( C2256 C2266 ) C2256_=_C2267( C2256 C2267 ) C2256_=_C2271( C2256 C2271 ) \nC2256_=_C2272( C2256 C2272 ) C2256_=_C2274( C2256 C2274 ) C2256_=_C2276( C2256 C2276 ) C2256_=_C2557( C2256 C2557 ) C2256_=_C2566( C2256 C2566 ) C2257_=_C2262( C2257 C2262 ) \nC2257_=_C2263( C2257 C2263 ) C2257_=_C2264( C2257 C2264 ) C2257_=_C2265( C2257 C2265 ) C2257_=_C2266( C2257 C2266 ) C2257_=_C2267( C2257 C2267 ) C2257_=_C2271( C2257 C2271 ) \nC2257_=_C2272( C2257 C2272 ) C2257_=_C2274( C2257 C2274 ) C2257_=_C2276( C2257 C2276 ) C2257_=_C2281( C2257 C2281 ) C2257_=_C2573( C2257 C2573 ) C2257_=_C2577( C2257 C2577 ) \nC2257_=_C2579( C2257 C2579 ) C2257_=_C2580( C2257 C2580 ) C2257_=_C2582( C2257 C2582 ) C2257_=_C2583( C2257 C2583 ) C2257_=_C2584( C2257 C2584 ) C2257_=_C2586( C2257 C2586 ) \nC2257_=_C2588( C2257 C2588 ) C2257_=_C2591( C2257 C2591 ) C2257_=_C2592( C2257 C2592 ) C2262_=_C2263( C2262 C2263 ) C2262_=_C2264( C2262 C2264 ) C2262_=_C2265( C2262 C2265 ) \nC2262_=_C2266( C2262 C2266 ) C2262_=_C2267( C2262 C2267 ) C2262_=_C2271( C2262 C2271 ) C2262_=_C2272( C2262 C2272 ) C2262_=_C2274( C2262 C2274 ) C2262_=_C2276( C2262 C2276 ) \nC2262_=_C2426( C2262 C2426 ) C2262_=_C2759( C2262 C2759 ) C2262_=_C3111( C2262 C3111 ) C2262_=_C3198( C2262 C3198 ) C2262_=_C3199( C2262 C3199 ) C2262_=_C3200( C2262 C3200 ) \nC2263_=_C2264( C2263 C2264 ) C2263_=_C2265( C2263 C2265 ) C2263_=_C2266( C2263 C2266 ) C2263_=_C2267( C2263 C2267 ) C2263_=_C2271( C2263 C2271 ) C2263_=_C2272( C2263 C2272 ) \nC2263_=_C2274( C2263 C2274 ) C2263_=_C2276( C2263 C2276 ) C2263_=_C2403( C2263 C2403 ) C2263_=_C2972( C2263 C2972 ) C2263_=_C3112( C2263 C3112 ) C2263_=_C3226( C2263 C3226 ) \nC2263_=_C3228( C2263 C3228 ) C2263_=_C3229( C2263 C3229 ) C2263_=_C3231( C2263 C3231 ) C2263_=_C3232( C2263 C3232 ) C2264_=_C2265( C2264 C2265 ) C2264_=_C2266( C2264 C2266 ) \nC2264_=_C2267( C2264 C2267 ) C2264_=_C2271( C2264 C2271 ) C2264_=_C2272( C2264 C2272 ) C2264_=_C2274( C2264 C2274 ) C2264_=_C2276( C2264 C2276 ) C2264_=_C2526( C2264 C2526 ) \nC2264_=_C2705( C2264 C2705 ) C2264_=_C3079( C2264 C3079 ) C2264_=_C3113( C2264 C3113 ) C2264_=_C3183( C2264 C3183 ) C2264_=_C3309( C2264 C3309 ) C2264_=_C3310( C2264 C3310 ) \nC2264_=_C3311( C2264 C3311 ) C2264_=_C3312( C2264 C3312 ) C2264_=_C3313( C2264 C3313 ) C2264_=_C3314( C2264 C3314 ) C2264_=_C3315( C2264 C3315 ) C2264_=_C3317( C2264 C3317 ) \nC2264_=_C3318( C2264 C3318 ) C2264_=_C3319( C2264 C3319 ) C2265_=_C2266( C2265 C2266 ) C2265_=_C2267( C2265 C2267 ) C2265_=_C2271( C2265 C2271 ) C2265_=_C2272( C2265 C2272 ) \nC2265_=_C2274( C2265 C2274 ) C2265_=_C2276( C2265 C2276 ) C2265_=_C2314( C2265 C2314 ) C2265_=_C2580( C2265 C2580 ) C2265_=_C3064( C2265 C3064 ) C2265_=_C3114( C2265 C3114 ) \nC2265_=_C3284( C2265 C3284 ) C2265_=_C3335( C2265 C3335 ) C2265_=_C3339( C2265 C3339 ) C2265_=_C3340( C2265 C3340 ) C2265_=_C3342( C2265 C3342 ) C2265_=_C3343( C2265 C3343 ) \nC2265_=_C3345( C2265 C3345 ) C2265_=_C3346( C2265 C3346 ) C2266_=_C2267( C2266 C2267 ) C2266_=_C2271( C2266 C2271 ) C2266_=_C2272( C2266 C2272 ) C2266_=_C2274( C2266 C2274 ) \nC2266_=_C2276( C2266 C2276 ) C2266_=_C2474( C2266 C2474 ) C2266_=_C2994( C2266 C2994 ) C2266_=_C3115( C2266 C3115 ) C2266_=_C3134( C2266 C3134 ) C2266_=_C3378( C2266 C3378 ) \nC2266_=_C3380( C2266 C3380 ) C2266_=_C3381( C2266 C3381 ) C2266_=_C3384( C2266 C3384 ) C2266_=_C3385( C2266 C3385 ) C2267_=_C2271( C2267 C2271 ) C2267_=_C2272( C2267 C2272 ) \nC2267_=_C2274( C2267 C2274 ) C2267_=_C2276( C2267 C2276 ) C2267_=_C2300( C2267 C2300 ) C2267_=_C2405( C2267 C2405 ) C2267_=_C2974( C2267 C2974 ) C2267_=_C3116( C2267 C3116 ) \nC2271_=_C2272( C2271 C2272 ) C2271_=_C2274( C2271 C2274 ) C2271_=_C2276( C2271 C2276 ) C2271_=_C2291( C2271 C2291 ) C2271_=_C2586( C2271 C2586 ) C2271_=_C2624( C2271 C2624 ) \nC2271_=_C2713( C2271 C2713 ) C2271_=_C3125( C2271 C3125 ) C2271_=_C3139( C2271 C3139 ) C2271_=_C3314( C2271 C3314 ) C2271_=_C3478( C2271 C3478 ) C2271_=_C3510( C2271 C3510 ) \nC2271_=_C3828( C2271 C3828 ) C2271_=_C3877( C2271 C3877 ) C2271_=_C3920( C2271 C3920 ) C2271_=_C3965( C2271 C3965 ) C2271_=_C3967( C2271 C3967 ) C2271_=_C3969( C2271 C3969 ) \nC2271_=_C3972( C2271 C3972 ) C2271_=_C3973( C2271 C3973 ) C2271_=_C3974( C2271 C3974 ) C2272_=_C2274( C2272 C2274 ) C2272_=_C2276( C2272 C2276 ) C2272_=_C2292( C2272 C2292 ) \nC2272_=_C2588( C2272 C2588 ) C2272_=_C2625( C2272 C2625 ) C2272_=_C3142( C2272 C3142 ) C2272_=_C3292( C2272 C3292 ) C2272_=_C3812( C2272 C3812 ) C2272_=_C3887( C2272 C3887 ) \nC2272_=_C4010( C2272 C4010 ) C2272_=_C4014( C2272 C4014 ) C2274_=_C2276( C2274 C2276 ) C2274_=_C2715( C2274 C2715 ) C2274_=_C2891( C2274 C2891 ) C2274_=_C3127( C2274 C3127 ) \nC2274_=_C3363( C2274 C3363 ) C2274_=_C3512( C2274 C3512 ) C2274_=_C3545( C2274 C3545 ) C2274_=_C3628( C2274 C3628 ) C2274_=_C3721( C2274 C3721 ) C2274_=_C3791( C2274 C3791 ) \nC2274_=_C3880( C2274 C3880 ) C2274_=_C3923( C2274 C3923 ) C2274_=_C3969( C2274 C3969 ) C2274_=_C4015( C2274 C4015 ) C2274_=_C4053( C2274 C4053 ) C2276_=_C2468( C2276 C2468 ) \nC2276_=_C3128( C2276 C3128 ) C2276_=_C3441( C2276 C3441 ) C2276_=_C3485( C2276 C3485 ) C2281_=_C2287( C2281 C2287 ) C2281_=_C2291( C2281 C2291 ) C2281_=_C2292( C2281 C2292 ) \nC2281_=_C2293( C2281 C2293 ) C2281_=_C2295( C2281 C2295 ) C2281_=_C2573( C2281 C2573 ) C2281_=_C2577( C2281 C2577 ) C2281_=_C2579( C2281 C2579 ) C2281_=_C2580( C2281 C2580 ) \nC2281_=_C2582( C2281 C2582 ) C2281_=_C2583( C2281 C2583 ) C2281_=_C2584( C2281 C2584 ) C2281_=_C2586( C2281 C2586 ) C2281_=_C2588( C2281 C2588 ) C2281_=_C2591( C2281 C2591 ) \nC2281_=_C2592( C2281 C2592 ) C2287_=_C2291( C2287 C2291 ) C2287_=_C2292( C2287 C2292 ) C2287_=_C2293( C2287 C2293 ) C2287_=_C2295( C2287 C2295 ) C2287_=_C2303( C2287 C2303 ) \nC2287_=_C2511( C2287 C2511 ) C2287_=_C2804( C2287 C2804 ) C2287_=_C3450( C2287 C3450 ) C2287_=_C3569( C2287 C3569 ) C2287_=_C3573( C2287 C3573 ) C2287_=_C3574( C2287 C3574 ) \nC2291_=_C2292( C2291 C2292 ) C2291_=_C2293( C2291 C2293 ) C2291_=_C2295( C2291 C2295 ) C2291_=_C2586( C2291 C2586 ) C2291_=_C2624( C2291 C2624 ) C2291_=_C2713( C2291 C2713 ) \nC2291_=_C3125( C2291 C3125 ) C2291_=_C3139( C2291 C3139 ) C2291_=_C3314( C2291 C3314 ) C2291_=_C3478( C2291 C3478 ) C2291_=_C3510( C2291 C3510 ) C2291_=_C3828( C2291 C3828 ) \nC2291_=_C3877( C2291 C3877 ) C2291_=_C3920( C2291 C3920 ) C2291_=_C3965( C2291 C3965 ) C2291_=_C3967( C2291 C3967 ) C2291_=_C3969( C2291 C3969 ) C2291_=_C3972( C2291 C3972 ) \nC2291_=_C3973( C2291 C3973 ) C2291_=_C3974( C2291 C3974 ) C2292_=_C2293( C2292 C2293 ) C2292_=_C2295( C2292 C2295 ) C2292_=_C2588( C2292 C2588 ) C2292_=_C2625( C2292 C2625 ) \nC2292_=_C3142( C2292 C3142 ) C2292_=_C3292( C2292 C3292 ) C2292_=_C3812( C2292 C3812 ) C2292_=_C3887( C2292 C3887 ) C2292_=_C4010( C2292 C4010 ) C2292_=_C4014( C2292 C4014 ) \nC2293_=_C2295( C2293 C2295 ) C2293_=_C2307( C2293 C2307 ) C2293_=_C2519( C2293 C2519 ) C2293_=_C2810( C2293 C2810 ) C2293_=_C3760( C2293 C3760 ) C2293_=_C3960( C2293 C3960 ) \nC2293_=_C4054( C2293 C4054 ) C2293_=_C4056( C2293 C4056 ) C2295_=_C2308( C2295 C2308 ) C2295_=_C2522( C2295 C2522 ) C2295_=_C2815( C2295 C2815 ) C2295_=_C2918( C2295 C2918 ) \nC2295_=_C3573( C2295 C3573 ) C2295_=_C3844( C2295 C3844 ) C2295_=_C3961( C2295 C3961 ) C2295_=_C4056( C2295 C4056 ) C2300_=_C2301( C2300 C2301 ) C2300_=_C2303( C2300 C2303 ) \nC2300_=_C2307( C2300 C2307 ) C2300_=_C2308( C2300 C2308 ) C2300_=_C2309( C2300 C2309 ) C2300_=_C2405( C2300 C2405 ) C2300_=_C2974( C2300 C2974 ) C2300_=_C3116( C2300 C3116 ) \nC2301_=_C2303( C2301 C2303 ) C2301_=_C2307( C2301 C2307 ) C2301_=_C2308( C2301 C2308 ) C2301_=_C2309( C2301 C2309 ) C2301_=_C2775( C2301 C2775 ) C2301_=_C3054( C2301 C3054 ) \nC2301_=_C3149( C2301 C3149 ) C2301_=_C3493( C2301 C3493 ) C2301_=_C3494( C2301 C3494 ) C2301_=_C3495( C2301 C3495 ) C2303_=_C2307( C2303 C2307 ) C2303_=_C2308( C2303 C2308 ) \nC2303_=_C2309( C2303 C2309 ) C2303_=_C2511( C2303 C2511 ) C2303_=_C2804( C2303 C2804 ) C2303_=_C3450( C2303 C3450 ) C2303_=_C3569( C2303 C3569 ) C2303_=_C3573( C2303 C3573 ) \nC2303_=_C3574( C2303 C3574 ) C2307_=_C2308( C2307 C2308 ) C2307_=_C2309( C2307 C2309 ) C2307_=_C2519( C2307 C2519 ) C2307_=_C2810( C2307 C2810 ) C2307_=_C3760( C2307 C3760 ) \nC2307_=_C3960( C2307 C3960 ) C2307_=_C4054( C2307 C4054 ) C2307_=_C4056( C2307 C4056 ) C2308_=_C2309( C2308 C2309 ) C2308_=_C2522( C2308 C2522 ) C2308_=_C2815( C2308 C2815 ) \nC2308_=_C2918( C2308 C2918 ) C2308_=_C3573( C2308 C3573 ) C2308_=_C3844( C2308 C3844 ) C2308_=_C3961( C2308 C3961 ) C2308_=_C4056( C2308 C4056 ) C2309_=_C3019( C2309 C3019 ) \nC2309_=_C3515( C2309 C3515 ) C2309_=_C3681( C2309 C3681 ) C2309_=_C3904( C2309 C3904 ) C2309_=_C3964( C2309 C3964 ) C2309_=_C4018( C2309 C4018 ) C2310_=_C2313( C2310 C2313 ) \nC2310_=_C2314( C2310 C2314 ) C2310_=_C2315( C2310 C2315 ) C2310_=_C2317( C2310 C2317 ) C2310_=_C2318( C2310 C2318 ) C2310_=_C2320( C2310 C2320 ) C2310_=_C2323( C2310 C2323 ) \nC2310_=_C2324( C2310 C2324 ) C2310_=_C2325( C2310 C2325 ) C2310_=_C2352( C2310 C2352 ) C2310_=_C2355( C2310 C2355 ) C2310_=_C2360( C2310 C2360 ) C2310_=_C2361( C2310 C2361 ) \nC2310_=_C2362( C2310 C2362 ) C2313_=_C2314( C2313 C2314 ) C2313_=_C2315(</w:t>
      </w:r>
    </w:p>
    <w:p>
      <w:pPr>
        <w:pStyle w:val="PreformattedText"/>
        <w:bidi w:val="0"/>
        <w:spacing w:before="0" w:after="0"/>
        <w:jc w:val="left"/>
        <w:rPr/>
      </w:pPr>
      <w:r>
        <w:rPr/>
        <w:t xml:space="preserve"> </w:t>
      </w:r>
      <w:r>
        <w:rPr/>
        <w:t>C2313 C2315 ) C2313_=_C2317( C2313 C2317 ) C2313_=_C2318( C2313 C2318 ) C2313_=_C2320( C2313 C2320 ) \nC2313_=_C2323( C2313 C2323 ) C2313_=_C2324( C2313 C2324 ) C2313_=_C2325( C2313 C2325 ) C2313_=_C2992( C2313 C2992 ) C2313_=_C3271( C2313 C3271 ) C2313_=_C3272( C2313 C3272 ) \nC2313_=_C3275( C2313 C3275 ) C2313_=_C3276( C2313 C3276 ) C2313_=_C3282( C2313 C3282 ) C2313_=_C3283( C2313 C3283 ) C2314_=_C2315( C2314 C2315 ) C2314_=_C2317( C2314 C2317 ) \nC2314_=_C2318( C2314 C2318 ) C2314_=_C2320( C2314 C2320 ) C2314_=_C2323( C2314 C2323 ) C2314_=_C2324( C2314 C2324 ) C2314_=_C2325( C2314 C2325 ) C2314_=_C2580( C2314 C2580 ) \nC2314_=_C3064( C2314 C3064 ) C2314_=_C3114( C2314 C3114 ) C2314_=_C3284( C2314 C3284 ) C2314_=_C3335( C2314 C3335 ) C2314_=_C3339( C2314 C3339 ) C2314_=_C3340( C2314 C3340 ) \nC2314_=_C3342( C2314 C3342 ) C2314_=_C3343( C2314 C3343 ) C2314_=_C3345( C2314 C3345 ) C2314_=_C3346( C2314 C3346 ) C2315_=_C2317( C2315 C2317 ) C2315_=_C2318( C2315 C2318 ) \nC2315_=_C2320( C2315 C2320 ) C2315_=_C2323( C2315 C2323 ) C2315_=_C2324( C2315 C2324 ) C2315_=_C2325( C2315 C2325 ) C2315_=_C2543( C2315 C2543 ) C2315_=_C2899( C2315 C2899 ) \nC2315_=_C3133( C2315 C3133 ) C2315_=_C3356( C2315 C3356 ) C2315_=_C3358( C2315 C3358 ) C2315_=_C3359( C2315 C3359 ) C2315_=_C3362( C2315 C3362 ) C2315_=_C3363( C2315 C3363 ) \nC2317_=_C2318( C2317 C2318 ) C2317_=_C2320( C2317 C2320 ) C2317_=_C2323( C2317 C2323 ) C2317_=_C2324( C2317 C2324 ) C2317_=_C2325( C2317 C2325 ) C2317_=_C2339( C2317 C2339 ) \nC2317_=_C2513( C2317 C2513 ) C2317_=_C2806( C2317 C2806 ) C2317_=_C3593( C2317 C3593 ) C2317_=_C3612( C2317 C3612 ) C2317_=_C3615( C2317 C3615 ) C2317_=_C3616( C2317 C3616 ) \nC2317_=_C3618( C2317 C3618 ) C2317_=_C3619( C2317 C3619 ) C2317_=_C3620( C2317 C3620 ) C2317_=_C3621( C2317 C3621 ) C2318_=_C2320( C2318 C2320 ) C2318_=_C2323( C2318 C2323 ) \nC2318_=_C2324( C2318 C2324 ) C2318_=_C2325( C2318 C2325 ) C2318_=_C3595( C2318 C3595 ) C2318_=_C3797( C2318 C3797 ) C2318_=_C3799( C2318 C3799 ) C2318_=_C3800( C2318 C3800 ) \nC2320_=_C2323( C2320 C2323 ) C2320_=_C2324( C2320 C2324 ) C2320_=_C2325( C2320 C2325 ) C2320_=_C2341( C2320 C2341 ) C2320_=_C3140( C2320 C3140 ) C2320_=_C3696( C2320 C3696 ) \nC2320_=_C3851( C2320 C3851 ) C2320_=_C3975( C2320 C3975 ) C2320_=_C3978( C2320 C3978 ) C2323_=_C2324( C2323 C2324 ) C2323_=_C2325( C2323 C2325 ) C2323_=_C2361( C2323 C2361 ) \nC2323_=_C2538( C2323 C2538 ) C2323_=_C3282( C2323 C3282 ) C2323_=_C3331( C2323 C3331 ) C2323_=_C3345( C2323 C3345 ) C2323_=_C3396( C2323 C3396 ) C2323_=_C3458( C2323 C3458 ) \nC2323_=_C3565( C2323 C3565 ) C2323_=_C3620( C2323 C3620 ) C2323_=_C3632( C2323 C3632 ) C2323_=_C3638( C2323 C3638 ) C2323_=_C3651( C2323 C3651 ) C2323_=_C3799( C2323 C3799 ) \nC2323_=_C4069( C2323 C4069 ) C2323_=_C4102( C2323 C4102 ) C2323_=_C4118( C2323 C4118 ) C2324_=_C2325( C2324 C2325 ) C2324_=_C2362( C2324 C2362 ) C2324_=_C2592( C2324 C2592 ) \nC2324_=_C3267( C2324 C3267 ) C2324_=_C3283( C2324 C3283 ) C2324_=_C3346( C2324 C3346 ) C2324_=_C3621( C2324 C3621 ) C2324_=_C3800( C2324 C3800 ) C2324_=_C3973( C2324 C3973 ) \nC2324_=_C4014( C2324 C4014 ) C2325_=_C2556( C2325 C2556 ) C2325_=_C3319( C2325 C3319 ) C2325_=_C3591( C2325 C3591 ) C2325_=_C3974( C2325 C3974 ) C2325_=_C3978( C2325 C3978 ) \nC2325_=_C4036( C2325 C4036 ) C2325_=_C4053( C2325 C4053 ) C2326_=_C2335( C2326 C2335 ) C2326_=_C2339( C2326 C2339 ) C2326_=_C2340( C2326 C2340 ) C2326_=_C2341( C2326 C2341 ) \nC2326_=_C2342( C2326 C2342 ) C2326_=_C2344( C2326 C2344 ) C2326_=_C2345( C2326 C2345 ) C2326_=_C2439( C2326 C2439 ) C2326_=_C2443( C2326 C2443 ) C2326_=_C2444( C2326 C2444 ) \nC2326_=_C2445( C2326 C2445 ) C2326_=_C2449( C2326 C2449 ) C2326_=_C2450( C2326 C2450 ) C2335_=_C2339( C2335 C2339 ) C2335_=_C2340( C2335 C2340 ) C2335_=_C2341( C2335 C2341 ) \nC2335_=_C2342( C2335 C2342 ) C2335_=_C2344( C2335 C2344 ) C2335_=_C2345( C2335 C2345 ) C2335_=_C2406( C2335 C2406 ) C2335_=_C2499( C2335 C2499 ) C2335_=_C2544( C2335 C2544 ) \nC2335_=_C2975( C2335 C2975 ) C2335_=_C3148( C2335 C3148 ) C2335_=_C3448( C2335 C3448 ) C2335_=_C3450( C2335 C3450 ) C2335_=_C3451( C2335 C3451 ) C2335_=_C3452( C2335 C3452 ) \nC2335_=_C3453( C2335 C3453 ) C2335_=_C3455( C2335 C3455 ) C2335_=_C3457( C2335 C3457 ) C2335_=_C3458( C2335 C3458 ) C2339_=_C2340( C2339 C2340 ) C2339_=_C2341( C2339 C2341 ) \nC2339_=_C2342( C2339 C2342 ) C2339_=_C2344( C2339 C2344 ) C2339_=_C2345( C2339 C2345 ) C2339_=_C2513( C2339 C2513 ) C2339_=_C2806( C2339 C2806 ) C2339_=_C3593( C2339 C3593 ) \nC2339_=_C3612( C2339 C3612 ) C2339_=_C3615( C2339 C3615 ) C2339_=_C3616( C2339 C3616 ) C2339_=_C3618( C2339 C3618 ) C2339_=_C3619( C2339 C3619 ) C2339_=_C3620( C2339 C3620 ) \nC2339_=_C3621( C2339 C3621 ) C2340_=_C2341( C2340 C2341 ) C2340_=_C2342( C2340 C2342 ) C2340_=_C2344( C2340 C2344 ) C2340_=_C2345( C2340 C2345 ) C2340_=_C2443( C2340 C2443 ) \nC2340_=_C2607( C2340 C2607 ) C2340_=_C2888( C2340 C2888 ) C2340_=_C3028( C2340 C3028 ) C2340_=_C3104( C2340 C3104 ) C2340_=_C3252( C2340 C3252 ) C2340_=_C3498( C2340 C3498 ) \nC2340_=_C3586( C2340 C3586 ) C2340_=_C3612( C2340 C3612 ) C2340_=_C3696( C2340 C3696 ) C2340_=_C3698( C2340 C3698 ) C2340_=_C3699( C2340 C3699 ) C2341_=_C2342( C2341 C2342 ) \nC2341_=_C2344( C2341 C2344 ) C2341_=_C2345( C2341 C2345 ) C2341_=_C3140( C2341 C3140 ) C2341_=_C3696( C2341 C3696 ) C2341_=_C3851( C2341 C3851 ) C2341_=_C3975( C2341 C3975 ) \nC2341_=_C3978( C2341 C3978 ) C2342_=_C2344( C2342 C2344 ) C2342_=_C2345( C2342 C2345 ) C2342_=_C2449( C2342 C2449 ) C2342_=_C3260( C2342 C3260 ) C2342_=_C3615( C2342 C3615 ) \nC2342_=_C3897( C2342 C3897 ) C2342_=_C3975( C2342 C3975 ) C2342_=_C4020( C2342 C4020 ) C2344_=_C2345( C2344 C2345 ) C2344_=_C2520( C2344 C2520 ) C2344_=_C2812( C2344 C2812 ) \nC2344_=_C3597( C2344 C3597 ) C2344_=_C3698( C2344 C3698 ) C2344_=_C4020( C2344 C4020 ) C2344_=_C4047( C2344 C4047 ) C2344_=_C4077( C2344 C4077 ) C2344_=_C4078( C2344 C4078 ) \nC2345_=_C2505( C2345 C2505 ) C2345_=_C2555( C2345 C2555 ) C2345_=_C3156( C2345 C3156 ) C2345_=_C3574( C2345 C3574 ) C2345_=_C3729( C2345 C3729 ) C2352_=_C2355( C2352 C2355 ) \nC2352_=_C2360( C2352 C2360 ) C2352_=_C2361( C2352 C2361 ) C2352_=_C2362( C2352 C2362 ) C2352_=_C2388( C2352 C2388 ) C2352_=_C3081( C2352 C3081 ) C2352_=_C3656( C2352 C3656 ) \nC2352_=_C3659( C2352 C3659 ) C2352_=_C3660( C2352 C3660 ) C2352_=_C3664( C2352 C3664 ) C2352_=_C3665( C2352 C3665 ) C2352_=_C3668( C2352 C3668 ) C2355_=_C2360( C2355 C2360 ) \nC2355_=_C2361( C2355 C2361 ) C2355_=_C2362( C2355 C2362 ) C2355_=_C2584( C2355 C2584 ) C2355_=_C3070( C2355 C3070 ) C2355_=_C3340( C2355 C3340 ) C2355_=_C3367( C2355 C3367 ) \nC2355_=_C3380( C2355 C3380 ) C2355_=_C3780( C2355 C3780 ) C2355_=_C3781( C2355 C3781 ) C2355_=_C3782( C2355 C3782 ) C2355_=_C3783( C2355 C3783 ) C2355_=_C3785( C2355 C3785 ) \nC2355_=_C3786( C2355 C3786 ) C2360_=_C2361( C2360 C2361 ) C2360_=_C2362( C2360 C2362 ) C2360_=_C2396( C2360 C2396 ) C2360_=_C2450( C2360 C2450 ) C2360_=_C2517( C2360 C2517 ) \nC2360_=_C3090( C2360 C3090 ) C2360_=_C3647( C2360 C3647 ) C2360_=_C3665( C2360 C3665 ) C2360_=_C3708( C2360 C3708 ) C2360_=_C3778( C2360 C3778 ) C2360_=_C3822( C2360 C3822 ) \nC2360_=_C3980( C2360 C3980 ) C2360_=_C4025( C2360 C4025 ) C2360_=_C4031( C2360 C4031 ) C2360_=_C4033( C2360 C4033 ) C2361_=_C2362( C2361 C2362 ) C2361_=_C2538( C2361 C2538 ) \nC2361_=_C3282( C2361 C3282 ) C2361_=_C3331( C2361 C3331 ) C2361_=_C3345( C2361 C3345 ) C2361_=_C3396( C2361 C3396 ) C2361_=_C3458( C2361 C3458 ) C2361_=_C3565( C2361 C3565 ) \nC2361_=_C3620( C2361 C3620 ) C2361_=_C3632( C2361 C3632 ) C2361_=_C3638( C2361 C3638 ) C2361_=_C3651( C2361 C3651 ) C2361_=_C3799( C2361 C3799 ) C2361_=_C4069( C2361 C4069 ) \nC2361_=_C4102( C2361 C4102 ) C2361_=_C4118( C2361 C4118 ) C2362_=_C2592( C2362 C2592 ) C2362_=_C3267( C2362 C3267 ) C2362_=_C3283( C2362 C3283 ) C2362_=_C3346( C2362 C3346 ) \nC2362_=_C3621( C2362 C3621 ) C2362_=_C3800( C2362 C3800 ) C2362_=_C3973( C2362 C3973 ) C2362_=_C4014( C2362 C4014 ) C2364_=_C2365( C2364 C2365 ) C2364_=_C2367( C2364 C2367 ) \nC2364_=_C2368( C2364 C2368 ) C2364_=_C2369( C2364 C2369 ) C2364_=_C2371( C2364 C2371 ) C2364_=_C2372( C2364 C2372 ) C2364_=_C2373( C2364 C2373 ) C2364_=_C2375( C2364 C2375 ) \nC2364_=_C2376( C2364 C2376 ) C2364_=_C2377( C2364 C2377 ) C2364_=_C2378( C2364 C2378 ) C2364_=_C2383( C2364 C2383 ) C2364_=_C2423( C2364 C2423 ) C2364_=_C2426( C2364 C2426 ) \nC2364_=_C2427( C2364 C2427 ) C2364_=_C2434( C2364 C2434 ) C2364_=_C2435( C2364 C2435 ) C2364_=_C2436( C2364 C2436 ) C2364_=_C2438( C2364 C2438 ) C2365_=_C2367( C2365 C2367 ) \nC2365_=_C2368( C2365 C2368 ) C2365_=_C2369( C2365 C2369 ) C2365_=_C2371( C2365 C2371 ) C2365_=_C2372( C2365 C2372 ) C2365_=_C2373( C2365 C2373 ) C2365_=_C2375( C2365 C2375 ) \nC2365_=_C2376( C2365 C2376 ) C2365_=_C2377( C2365 C2377 ) C2365_=_C2378( C2365 C2378 ) C2365_=_C2383( C2365 C2383 ) C2365_=_C2471( C2365 C2471 ) C2365_=_C2474( C2365 C2474 ) \nC2365_=_C2475( C2365 C2475 ) C2365_=_C2482( C2365 C2482 ) C2365_=_C2487( C2365 C2487 ) C2365_=_C2488( C2365 C2488 ) C2365_=_C2490( C2365 C2490 ) C2367_=_C2368( C2367 C2368 ) \nC2367_=_C2369( C2367 C2369 ) C2367_=_C2371( C2367 C2371 ) C2367_=_C2372( C2367 C2372 ) C2367_=_C2373( C2367 C2373 ) C2367_=_C2375( C2367 C2375 ) C2367_=_C2376( C2367 C2376 ) \nC2367_=_C2377( C2367 C2377 ) C2367_=_C2378( C2367 C2378 ) C2367_=_C2383( C2367 C2383 ) C2367_=_C2573( C2367 C2573 ) C2367_=_C2619( C2367 C2619 ) C2367_=_C2620( C2367 C2620 ) \nC2367_=_C2622( C2367 C2622 ) C2367_=_C2624( C2367 C2624 ) C2367_=_C2625( C2367 C2625 ) C2367_=_C2626( C2367 C2626 ) C2367_=_C2627( C2367 C2627 ) C2367_=_C2628( C2367 C2628 ) \nC2368_=_C2369( C2368 C2369 ) C2368_=_C2371( C2368 C2371 ) C2368_=_C2372( C2368 C2372 ) C2368_=_C2373( C2368 C2373 ) C2368_=_C2375( C2368 C2375 ) C2368_=_C2376( C2368 C2376 ) \nC2368_=_C2377( C2368 C2377 ) C2368_=_C2378( C2368 C2378 ) C2368_=_C2383( C2368 C2383 ) C2368_=_C2619( C2368 C2619 ) C2368_=_C2687(</w:t>
      </w:r>
    </w:p>
    <w:p>
      <w:pPr>
        <w:pStyle w:val="PreformattedText"/>
        <w:bidi w:val="0"/>
        <w:spacing w:before="0" w:after="0"/>
        <w:jc w:val="left"/>
        <w:rPr/>
      </w:pPr>
      <w:r>
        <w:rPr/>
        <w:t xml:space="preserve"> </w:t>
      </w:r>
      <w:r>
        <w:rPr/>
        <w:t>C2368 C2687 ) C2368_=_C2688( C2368 C2688 ) \nC2368_=_C2689( C2368 C2689 ) C2368_=_C2692( C2368 C2692 ) C2368_=_C2693( C2368 C2693 ) C2368_=_C2696( C2368 C2696 ) C2368_=_C2698( C2368 C2698 ) C2368_=_C2699( C2368 C2699 ) \nC2369_=_C2371( C2369 C2371 ) C2369_=_C2372( C2369 C2372 ) C2369_=_C2373( C2369 C2373 ) C2369_=_C2375( C2369 C2375 ) C2369_=_C2376( C2369 C2376 ) C2369_=_C2377( C2369 C2377 ) \nC2369_=_C2378( C2369 C2378 ) C2369_=_C2383( C2369 C2383 ) C2369_=_C2494( C2369 C2494 ) C2369_=_C2632( C2369 C2632 ) C2369_=_C2653( C2369 C2653 ) C2369_=_C2720( C2369 C2720 ) \nC2369_=_C2723( C2369 C2723 ) C2369_=_C2724( C2369 C2724 ) C2369_=_C2725( C2369 C2725 ) C2369_=_C2726( C2369 C2726 ) C2369_=_C2727( C2369 C2727 ) C2369_=_C2729( C2369 C2729 ) \nC2369_=_C2732( C2369 C2732 ) C2369_=_C2733( C2369 C2733 ) C2369_=_C2735( C2369 C2735 ) C2371_=_C2372( C2371 C2372 ) C2371_=_C2373( C2371 C2373 ) C2371_=_C2375( C2371 C2375 ) \nC2371_=_C2376( C2371 C2376 ) C2371_=_C2377( C2371 C2377 ) C2371_=_C2378( C2371 C2378 ) C2371_=_C2383( C2371 C2383 ) C2371_=_C2636( C2371 C2636 ) C2371_=_C2656( C2371 C2656 ) \nC2371_=_C3050( C2371 C3050 ) C2371_=_C3052( C2371 C3052 ) C2371_=_C3053( C2371 C3053 ) C2371_=_C3054( C2371 C3054 ) C2371_=_C3056( C2371 C3056 ) C2371_=_C3059( C2371 C3059 ) \nC2371_=_C3060( C2371 C3060 ) C2372_=_C2373( C2372 C2373 ) C2372_=_C2375( C2372 C2375 ) C2372_=_C2376( C2372 C2376 ) C2372_=_C2377( C2372 C2377 ) C2372_=_C2378( C2372 C2378 ) \nC2372_=_C2383( C2372 C2383 ) C2372_=_C2739( C2372 C2739 ) C2372_=_C2924( C2372 C2924 ) C2372_=_C3158( C2372 C3158 ) C2372_=_C3160( C2372 C3160 ) C2372_=_C3163( C2372 C3163 ) \nC2372_=_C3164( C2372 C3164 ) C2372_=_C3167( C2372 C3167 ) C2373_=_C2375( C2373 C2375 ) C2373_=_C2376( C2373 C2376 ) C2373_=_C2377( C2373 C2377 ) C2373_=_C2378( C2373 C2378 ) \nC2373_=_C2383( C2373 C2383 ) C2373_=_C2475( C2373 C2475 ) C2373_=_C2498( C2373 C2498 ) C2373_=_C2706( C2373 C2706 ) C2373_=_C2725( C2373 C2725 ) C2373_=_C3388( C2373 C3388 ) \nC2373_=_C3389( C2373 C3389 ) C2373_=_C3393( C2373 C3393 ) C2373_=_C3396( C2373 C3396 ) C2373_=_C3397( C2373 C3397 ) C2373_=_C3398( C2373 C3398 ) C2375_=_C2376( C2375 C2376 ) \nC2375_=_C2377( C2375 C2377 ) C2375_=_C2378( C2375 C2378 ) C2375_=_C2383( C2375 C2383 ) C2375_=_C2501( C2375 C2501 ) C2375_=_C3151( C2375 C3151 ) C2375_=_C3388( C2375 C3388 ) \nC2375_=_C3451( C2375 C3451 ) C2375_=_C3493( C2375 C3493 ) C2375_=_C3580( C2375 C3580 ) C2375_=_C3585( C2375 C3585 ) C2376_=_C2377( C2376 C2377 ) C2376_=_C2378( C2376 C2378 ) \nC2376_=_C2383( C2376 C2383 ) C2376_=_C2502( C2376 C2502 ) C2376_=_C2913( C2376 C2913 ) C2376_=_C3210( C2376 C3210 ) C2376_=_C3311( C2376 C3311 ) C2376_=_C3393( C2376 C3393 ) \nC2376_=_C3519( C2376 C3519 ) C2376_=_C3877( C2376 C3877 ) C2376_=_C3878( C2376 C3878 ) C2376_=_C3880( C2376 C3880 ) C2376_=_C3881( C2376 C3881 ) C2376_=_C3884( C2376 C3884 ) \nC2377_=_C2378( C2377 C2378 ) C2377_=_C2383( C2377 C2383 ) C2377_=_C2696( C2377 C2696 ) C2377_=_C2825( C2377 C2825 ) C2377_=_C2835( C2377 C2835 ) C2377_=_C3303( C2377 C3303 ) \nC2377_=_C3453( C2377 C3453 ) C2377_=_C3520( C2377 C3520 ) C2377_=_C3868( C2377 C3868 ) C2377_=_C3910( C2377 C3910 ) C2377_=_C3911( C2377 C3911 ) C2377_=_C3912( C2377 C3912 ) \nC2377_=_C3917( C2377 C3917 ) C2378_=_C2383( C2378 C2383 ) C2378_=_C2626( C2378 C2626 ) C2378_=_C2841( C2378 C2841 ) C2378_=_C3467( C2378 C3467 ) C2378_=_C3523( C2378 C3523 ) \nC2378_=_C3580( C2378 C3580 ) C2378_=_C3813( C2378 C3813 ) C2378_=_C3910( C2378 C3910 ) C2378_=_C4064( C2378 C4064 ) C2378_=_C4066( C2378 C4066 ) C2378_=_C4067( C2378 C4067 ) \nC2378_=_C4068( C2378 C4068 ) C2378_=_C4069( C2378 C4069 ) C2383_=_C2507( C2383 C2507 ) C2383_=_C2651( C2383 C2651 ) C2383_=_C2670( C2383 C2670 ) C2383_=_C2895( C2383 C2895 ) \nC2383_=_C2956( C2383 C2956 ) C2383_=_C3333( C2383 C3333 ) C2383_=_C3398( C2383 C3398 ) C2383_=_C3492( C2383 C3492 ) C2383_=_C3592( C2383 C3592 ) C2383_=_C4095( C2383 C4095 ) \nC2384_=_C2386( C2384 C2386 ) C2384_=_C2387( C2384 C2387 ) C2384_=_C2388( C2384 C2388 ) C2384_=_C2389( C2384 C2389 ) C2384_=_C2392( C2384 C2392 ) C2384_=_C2394( C2384 C2394 ) \nC2384_=_C2396( C2384 C2396 ) C2384_=_C3063( C2384 C3063 ) C2384_=_C3064( C2384 C3064 ) C2384_=_C3067( C2384 C3067 ) C2384_=_C3069( C2384 C3069 ) C2384_=_C3070( C2384 C3070 ) \nC2384_=_C3072( C2384 C3072 ) C2384_=_C3077( C2384 C3077 ) C2386_=_C2387( C2386 C2387 ) C2386_=_C2388( C2386 C2388 ) C2386_=_C2389( C2386 C2389 ) C2386_=_C2392( C2386 C2392 ) \nC2386_=_C2394( C2386 C2394 ) C2386_=_C2396( C2386 C2396 ) C2386_=_C2723( C2386 C2723 ) C2386_=_C3206( C2386 C3206 ) C2386_=_C3207( C2386 C3207 ) C2386_=_C3210( C2386 C3210 ) \nC2386_=_C3211( C2386 C3211 ) C2386_=_C3212( C2386 C3212 ) C2386_=_C3216( C2386 C3216 ) C2387_=_C2388( C2387 C2388 ) C2387_=_C2389( C2387 C2389 ) C2387_=_C2392( C2387 C2392 ) \nC2387_=_C2394( C2387 C2394 ) C2387_=_C2396( C2387 C2396 ) C2387_=_C3300( C2387 C3300 ) C2387_=_C3437( C2387 C3437 ) C2387_=_C3439( C2387 C3439 ) C2387_=_C3441( C2387 C3441 ) \nC2387_=_C3442( C2387 C3442 ) C2388_=_C2389( C2388 C2389 ) C2388_=_C2392( C2388 C2392 ) C2388_=_C2394( C2388 C2394 ) C2388_=_C2396( C2388 C2396 ) C2388_=_C3081( C2388 C3081 ) \nC2388_=_C3656( C2388 C3656 ) C2388_=_C3659( C2388 C3659 ) C2388_=_C3660( C2388 C3660 ) C2388_=_C3664( C2388 C3664 ) C2388_=_C3665( C2388 C3665 ) C2388_=_C3668( C2388 C3668 ) \nC2389_=_C2392( C2389 C2392 ) C2389_=_C2394( C2389 C2394 ) C2389_=_C2396( C2389 C2396 ) C2389_=_C2606( C2389 C2606 ) C2389_=_C3009( C2389 C3009 ) C2389_=_C3041( C2389 C3041 ) \nC2389_=_C3067( C2389 C3067 ) C2389_=_C3207( C2389 C3207 ) C2389_=_C3437( C2389 C3437 ) C2389_=_C3686( C2389 C3686 ) C2389_=_C3691( C2389 C3691 ) C2389_=_C3692( C2389 C3692 ) \nC2389_=_C3695( C2389 C3695 ) C2392_=_C2394( C2392 C2394 ) C2392_=_C2396( C2392 C2396 ) C2392_=_C2744( C2392 C2744 ) C2392_=_C2792( C2392 C2792 ) C2392_=_C3173( C2392 C3173 ) \nC2392_=_C3275( C2392 C3275 ) C2392_=_C3686( C2392 C3686 ) C2392_=_C3702( C2392 C3702 ) C2392_=_C3801( C2392 C3801 ) C2392_=_C3802( C2392 C3802 ) C2392_=_C3804( C2392 C3804 ) \nC2392_=_C3805( C2392 C3805 ) C2392_=_C3806( C2392 C3806 ) C2394_=_C2396( C2394 C2396 ) C2394_=_C3072( C2394 C3072 ) C2394_=_C3211( C2394 C3211 ) C2394_=_C3257( C2394 C3257 ) \nC2394_=_C3439( C2394 C3439 ) C2394_=_C3802( C2394 C3802 ) C2394_=_C3944( C2394 C3944 ) C2394_=_C3945( C2394 C3945 ) C2396_=_C2450( C2396 C2450 ) C2396_=_C2517( C2396 C2517 ) \nC2396_=_C3090( C2396 C3090 ) C2396_=_C3647( C2396 C3647 ) C2396_=_C3665( C2396 C3665 ) C2396_=_C3708( C2396 C3708 ) C2396_=_C3778( C2396 C3778 ) C2396_=_C3822( C2396 C3822 ) \nC2396_=_C3980( C2396 C3980 ) C2396_=_C4025( C2396 C4025 ) C2396_=_C4031( C2396 C4031 ) C2396_=_C4033( C2396 C4033 ) C2399_=_C2400( C2399 C2400 ) C2399_=_C2403( C2399 C2403 ) \nC2399_=_C2404( C2399 C2404 ) C2399_=_C2405( C2399 C2405 ) C2399_=_C2406( C2399 C2406 ) C2399_=_C2407( C2399 C2407 ) C2399_=_C2408( C2399 C2408 ) C2399_=_C2410( C2399 C2410 ) \nC2399_=_C2419( C2399 C2419 ) C2399_=_C2737( C2399 C2737 ) C2399_=_C2739( C2399 C2739 ) C2399_=_C2741( C2399 C2741 ) C2399_=_C2744( C2399 C2744 ) C2399_=_C2746( C2399 C2746 ) \nC2399_=_C2753( C2399 C2753 ) C2400_=_C2403( C2400 C2403 ) C2400_=_C2404( C2400 C2404 ) C2400_=_C2405( C2400 C2405 ) C2400_=_C2406( C2400 C2406 ) C2400_=_C2407( C2400 C2407 ) \nC2400_=_C2408( C2400 C2408 ) C2400_=_C2410( C2400 C2410 ) C2400_=_C2419( C2400 C2419 ) C2400_=_C2924( C2400 C2924 ) C2400_=_C2926( C2400 C2926 ) C2400_=_C2928( C2400 C2928 ) \nC2400_=_C2930( C2400 C2930 ) C2400_=_C2932( C2400 C2932 ) C2400_=_C2934( C2400 C2934 ) C2400_=_C2936( C2400 C2936 ) C2400_=_C2940( C2400 C2940 ) C2403_=_C2404( C2403 C2404 ) \nC2403_=_C2405( C2403 C2405 ) C2403_=_C2406( C2403 C2406 ) C2403_=_C2407( C2403 C2407 ) C2403_=_C2408( C2403 C2408 ) C2403_=_C2410( C2403 C2410 ) C2403_=_C2419( C2403 C2419 ) \nC2403_=_C2972( C2403 C2972 ) C2403_=_C3112( C2403 C3112 ) C2403_=_C3226( C2403 C3226 ) C2403_=_C3228( C2403 C3228 ) C2403_=_C3229( C2403 C3229 ) C2403_=_C3231( C2403 C3231 ) \nC2403_=_C3232( C2403 C3232 ) C2404_=_C2405( C2404 C2405 ) C2404_=_C2406( C2404 C2406 ) C2404_=_C2407( C2404 C2407 ) C2404_=_C2408( C2404 C2408 ) C2404_=_C2410( C2404 C2410 ) \nC2404_=_C2419( C2404 C2419 ) C2404_=_C2600( C2404 C2600 ) C2404_=_C2973( C2404 C2973 ) C2404_=_C2991( C2404 C2991 ) C2404_=_C3097( C2404 C3097 ) C2404_=_C3250( C2404 C3250 ) \nC2404_=_C3251( C2404 C3251 ) C2404_=_C3252( C2404 C3252 ) C2404_=_C3254( C2404 C3254 ) C2405_=_C2406( C2405 C2406 ) C2405_=_C2407( C2405 C2407 ) C2405_=_C2408( C2405 C2408 ) \nC2405_=_C2410( C2405 C2410 ) C2405_=_C2419( C2405 C2419 ) C2405_=_C2974( C2405 C2974 ) C2405_=_C3116( C2405 C3116 ) C2406_=_C2407( C2406 C2407 ) C2406_=_C2408( C2406 C2408 ) \nC2406_=_C2410( C2406 C2410 ) C2406_=_C2419( C2406 C2419 ) C2406_=_C2499( C2406 C2499 ) C2406_=_C2544( C2406 C2544 ) C2406_=_C2975( C2406 C2975 ) C2406_=_C3148( C2406 C3148 ) \nC2406_=_C3448( C2406 C3448 ) C2406_=_C3450( C2406 C3450 ) C2406_=_C3451( C2406 C3451 ) C2406_=_C3452( C2406 C3452 ) C2406_=_C3453( C2406 C3453 ) C2406_=_C3455( C2406 C3455 ) \nC2406_=_C3457( C2406 C3457 ) C2406_=_C3458( C2406 C3458 ) C2407_=_C2408( C2407 C2408 ) C2407_=_C2410( C2407 C2410 ) C2407_=_C2419( C2407 C2419 ) C2407_=_C2641( C2407 C2641 ) \nC2407_=_C2726( C2407 C2726 ) C2407_=_C2801( C2407 C2801 ) C2407_=_C2852( C2407 C2852 ) C2407_=_C2961( C2407 C2961 ) C2407_=_C2976( C2407 C2976 ) C2407_=_C3053( C2407 C3053 ) \nC2407_=_C3488( C2407 C3488 ) C2407_=_C3489( C2407 C3489 ) C2407_=_C3490( C2407 C3490 ) C2407_=_C3491( C2407 C3491 ) C2407_=_C3492( C2407 C3492 ) C2408_=_C2410( C2408 C2410 ) \nC2408_=_C2419( C2408 C2419 ) C2408_=_C3158( C2408 C3158 ) C2408_=_C3538( C2408 C3538 ) C2408_=_C3540( C2408 C3540 ) C2408_=_C3541( C2408 C3541 ) C2408_=_C3542( C2408 C3542 ) \nC2408_=_C3543( C2408 C3543 ) C2408_=_C3545( C2408 C3545 ) C2408_=_C3546( C2408 C3546 ) C2408_=_C3547( C2408 C3547 ) C2410_=_C2419( C2410 C2419 ) C2410_=_C3160( C2410 C3160 ) \nC2410_=_C3602(</w:t>
      </w:r>
    </w:p>
    <w:p>
      <w:pPr>
        <w:pStyle w:val="PreformattedText"/>
        <w:bidi w:val="0"/>
        <w:spacing w:before="0" w:after="0"/>
        <w:jc w:val="left"/>
        <w:rPr/>
      </w:pPr>
      <w:r>
        <w:rPr/>
        <w:t xml:space="preserve"> </w:t>
      </w:r>
      <w:r>
        <w:rPr/>
        <w:t>C2410 C3602 ) C2410_=_C3624( C2410 C3624 ) C2410_=_C3625( C2410 C3625 ) C2410_=_C3626( C2410 C3626 ) C2410_=_C3628( C2410 C3628 ) C2410_=_C3629( C2410 C3629 ) \nC2410_=_C3630( C2410 C3630 ) C2410_=_C3632( C2410 C3632 ) C2410_=_C3633( C2410 C3633 ) C2419_=_C2903( C2419 C2903 ) C2419_=_C3163( C2419 C3163 ) C2419_=_C3238( C2419 C3238 ) \nC2419_=_C3605( C2419 C3605 ) C2419_=_C3918( C2419 C3918 ) C2419_=_C3929( C2419 C3929 ) C2419_=_C3930( C2419 C3930 ) C2419_=_C3931( C2419 C3931 ) C2423_=_C2426( C2423 C2426 ) \nC2423_=_C2427( C2423 C2427 ) C2423_=_C2434( C2423 C2434 ) C2423_=_C2435( C2423 C2435 ) C2423_=_C2436( C2423 C2436 ) C2423_=_C2438( C2423 C2438 ) C2423_=_C2755( C2423 C2755 ) \nC2423_=_C2759( C2423 C2759 ) C2423_=_C2760( C2423 C2760 ) C2423_=_C2761( C2423 C2761 ) C2423_=_C2762( C2423 C2762 ) C2423_=_C2763( C2423 C2763 ) C2423_=_C2764( C2423 C2764 ) \nC2423_=_C2766( C2423 C2766 ) C2423_=_C2768( C2423 C2768 ) C2426_=_C2427( C2426 C2427 ) C2426_=_C2434( C2426 C2434 ) C2426_=_C2435( C2426 C2435 ) C2426_=_C2436( C2426 C2436 ) \nC2426_=_C2438( C2426 C2438 ) C2426_=_C2759( C2426 C2759 ) C2426_=_C3111( C2426 C3111 ) C2426_=_C3198( C2426 C3198 ) C2426_=_C3199( C2426 C3199 ) C2426_=_C3200( C2426 C3200 ) \nC2427_=_C2434( C2427 C2434 ) C2427_=_C2435( C2427 C2435 ) C2427_=_C2436( C2427 C2436 ) C2427_=_C2438( C2427 C2438 ) C2427_=_C2760( C2427 C2760 ) C2427_=_C2898( C2427 C2898 ) \nC2427_=_C3348( C2427 C3348 ) C2427_=_C3353( C2427 C3353 ) C2434_=_C2435( C2434 C2435 ) C2434_=_C2436( C2434 C2436 ) C2434_=_C2438( C2434 C2438 ) C2434_=_C3177( C2434 C3177 ) \nC2434_=_C3199( C2434 C3199 ) C2434_=_C3276( C2434 C3276 ) C2434_=_C3353( C2434 C3353 ) C2434_=_C3740( C2434 C3740 ) C2434_=_C3953( C2434 C3953 ) C2434_=_C3955( C2434 C3955 ) \nC2435_=_C2436( C2435 C2436 ) C2435_=_C2438( C2435 C2438 ) C2435_=_C2521( C2435 C2521 ) C2435_=_C2733( C2435 C2733 ) C2435_=_C2814( C2435 C2814 ) C2435_=_C3059( C2435 C3059 ) \nC2435_=_C3164( C2435 C3164 ) C2435_=_C3535( C2435 C3535 ) C2435_=_C3561( C2435 C3561 ) C2435_=_C3607( C2435 C3607 ) C2435_=_C3618( C2435 C3618 ) C2435_=_C3881( C2435 C3881 ) \nC2435_=_C3986( C2435 C3986 ) C2435_=_C4077( C2435 C4077 ) C2435_=_C4090( C2435 C4090 ) C2436_=_C2438( C2436 C2438 ) C2436_=_C2490( C2436 C2490 ) C2436_=_C3296( C2436 C3296 ) \nC2436_=_C3486( C2436 C3486 ) C2436_=_C3691( C2436 C3691 ) C2436_=_C3743( C2436 C3743 ) C2436_=_C3794( C2436 C3794 ) C2436_=_C3855( C2436 C3855 ) C2436_=_C3890( C2436 C3890 ) \nC2436_=_C3934( C2436 C3934 ) C2436_=_C3944( C2436 C3944 ) C2436_=_C4101( C2436 C4101 ) C2438_=_C3060( C2438 C3060 ) C2438_=_C3095( C2438 C3095 ) C2438_=_C3167( C2438 C3167 ) \nC2438_=_C3745( C2438 C3745 ) C2438_=_C3940( C2438 C3940 ) C2438_=_C4088( C2438 C4088 ) C2438_=_C4106( C2438 C4106 ) C2439_=_C2443( C2439 C2443 ) C2439_=_C2444( C2439 C2444 ) \nC2439_=_C2445( C2439 C2445 ) C2439_=_C2449( C2439 C2449 ) C2439_=_C2450( C2439 C2450 ) C2439_=_C2509( C2439 C2509 ) C2439_=_C2510( C2439 C2510 ) C2439_=_C2511( C2439 C2511 ) \nC2439_=_C2512( C2439 C2512 ) C2439_=_C2513( C2439 C2513 ) C2439_=_C2514( C2439 C2514 ) C2439_=_C2515( C2439 C2515 ) C2439_=_C2517( C2439 C2517 ) C2439_=_C2518( C2439 C2518 ) \nC2439_=_C2519( C2439 C2519 ) C2439_=_C2520( C2439 C2520 ) C2439_=_C2521( C2439 C2521 ) C2439_=_C2522( C2439 C2522 ) C2443_=_C2444( C2443 C2444 ) C2443_=_C2445( C2443 C2445 ) \nC2443_=_C2449( C2443 C2449 ) C2443_=_C2450( C2443 C2450 ) C2443_=_C2607( C2443 C2607 ) C2443_=_C2888( C2443 C2888 ) C2443_=_C3028( C2443 C3028 ) C2443_=_C3104( C2443 C3104 ) \nC2443_=_C3252( C2443 C3252 ) C2443_=_C3498( C2443 C3498 ) C2443_=_C3586( C2443 C3586 ) C2443_=_C3612( C2443 C3612 ) C2443_=_C3696( C2443 C3696 ) C2443_=_C3698( C2443 C3698 ) \nC2443_=_C3699( C2443 C3699 ) C2444_=_C2445( C2444 C2445 ) C2444_=_C2449( C2444 C2449 ) C2444_=_C2450( C2444 C2450 ) C2444_=_C2514( C2444 C2514 ) C2444_=_C2930( C2444 C2930 ) \nC2444_=_C3358( C2444 C3358 ) C2444_=_C3475( C2444 C3475 ) C2444_=_C3827( C2444 C3827 ) C2444_=_C3828( C2444 C3828 ) C2444_=_C3829( C2444 C3829 ) C2444_=_C3830( C2444 C3830 ) \nC2444_=_C3834( C2444 C3834 ) C2444_=_C3835( C2444 C3835 ) C2445_=_C2449( C2445 C2449 ) C2445_=_C2450( C2445 C2450 ) C2445_=_C2482( C2445 C2482 ) C2445_=_C2515( C2445 C2515 ) \nC2445_=_C3137( C2445 C3137 ) C2445_=_C3329( C2445 C3329 ) C2445_=_C3381( C2445 C3381 ) C2445_=_C3405( C2445 C3405 ) C2445_=_C3780( C2445 C3780 ) C2445_=_C3797( C2445 C3797 ) \nC2445_=_C3836( C2445 C3836 ) C2445_=_C3839( C2445 C3839 ) C2449_=_C2450( C2449 C2450 ) C2449_=_C3260( C2449 C3260 ) C2449_=_C3615( C2449 C3615 ) C2449_=_C3897( C2449 C3897 ) \nC2449_=_C3975( C2449 C3975 ) C2449_=_C4020( C2449 C4020 ) C2450_=_C2517( C2450 C2517 ) C2450_=_C3090( C2450 C3090 ) C2450_=_C3647( C2450 C3647 ) C2450_=_C3665( C2450 C3665 ) \nC2450_=_C3708( C2450 C3708 ) C2450_=_C3778( C2450 C3778 ) C2450_=_C3822( C2450 C3822 ) C2450_=_C3980( C2450 C3980 ) C2450_=_C4025( C2450 C4025 ) C2450_=_C4031( C2450 C4031 ) \nC2450_=_C4033( C2450 C4033 ) C2455_=_C2456( C2455 C2456 ) C2455_=_C2457( C2455 C2457 ) C2455_=_C2459( C2455 C2459 ) C2455_=_C2460( C2455 C2460 ) C2455_=_C2463( C2455 C2463 ) \nC2455_=_C2464( C2455 C2464 ) C2455_=_C2465( C2455 C2465 ) C2455_=_C2467( C2455 C2467 ) C2455_=_C2468( C2455 C2468 ) C2455_=_C2469( C2455 C2469 ) C2455_=_C2495( C2455 C2495 ) \nC2455_=_C2862( C2455 C2862 ) C2455_=_C2864( C2455 C2864 ) C2455_=_C2868( C2455 C2868 ) C2455_=_C2871( C2455 C2871 ) C2455_=_C2872( C2455 C2872 ) C2455_=_C2873( C2455 C2873 ) \nC2455_=_C2876( C2455 C2876 ) C2456_=_C2457( C2456 C2457 ) C2456_=_C2459( C2456 C2459 ) C2456_=_C2460( C2456 C2460 ) C2456_=_C2463( C2456 C2463 ) C2456_=_C2464( C2456 C2464 ) \nC2456_=_C2465( C2456 C2465 ) C2456_=_C2467( C2456 C2467 ) C2456_=_C2468( C2456 C2468 ) C2456_=_C2469( C2456 C2469 ) C2456_=_C2634( C2456 C2634 ) C2456_=_C2655( C2456 C2655 ) \nC2456_=_C2689( C2456 C2689 ) C2456_=_C2958( C2456 C2958 ) C2456_=_C2959( C2456 C2959 ) C2456_=_C2961( C2456 C2961 ) C2456_=_C2962( C2456 C2962 ) C2456_=_C2963( C2456 C2963 ) \nC2456_=_C2964( C2456 C2964 ) C2456_=_C2965( C2456 C2965 ) C2456_=_C2966( C2456 C2966 ) C2456_=_C2967( C2456 C2967 ) C2456_=_C2968( C2456 C2968 ) C2457_=_C2459( C2457 C2459 ) \nC2457_=_C2460( C2457 C2460 ) C2457_=_C2463( C2457 C2463 ) C2457_=_C2464( C2457 C2464 ) C2457_=_C2465( C2457 C2465 ) C2457_=_C2467( C2457 C2467 ) C2457_=_C2468( C2457 C2468 ) \nC2457_=_C2469( C2457 C2469 ) C2457_=_C2704( C2457 C2704 ) C2457_=_C2819( C2457 C2819 ) C2457_=_C3300( C2457 C3300 ) C2457_=_C3301( C2457 C3301 ) C2457_=_C3303( C2457 C3303 ) \nC2457_=_C3304( C2457 C3304 ) C2457_=_C3307( C2457 C3307 ) C2459_=_C2460( C2459 C2460 ) C2459_=_C2463( C2459 C2463 ) C2459_=_C2464( C2459 C2464 ) C2459_=_C2465( C2459 C2465 ) \nC2459_=_C2467( C2459 C2467 ) C2459_=_C2468( C2459 C2468 ) C2459_=_C2469( C2459 C2469 ) C2459_=_C3198( C2459 C3198 ) C2459_=_C3301( C2459 C3301 ) C2459_=_C3414( C2459 C3414 ) \nC2459_=_C3448( C2459 C3448 ) C2459_=_C3461( C2459 C3461 ) C2459_=_C3464( C2459 C3464 ) C2459_=_C3465( C2459 C3465 ) C2459_=_C3467( C2459 C3467 ) C2459_=_C3468( C2459 C3468 ) \nC2459_=_C3473( C2459 C3473 ) C2460_=_C2463( C2460 C2463 ) C2460_=_C2464( C2460 C2464 ) C2460_=_C2465( C2460 C2465 ) C2460_=_C2467( C2460 C2467 ) C2460_=_C2468( C2460 C2468 ) \nC2460_=_C2469( C2460 C2469 ) C2460_=_C2832( C2460 C2832 ) C2460_=_C3119( C2460 C3119 ) C2460_=_C3641( C2460 C3641 ) C2460_=_C3643( C2460 C3643 ) C2460_=_C3644( C2460 C3644 ) \nC2460_=_C3645( C2460 C3645 ) C2460_=_C3647( C2460 C3647 ) C2460_=_C3649( C2460 C3649 ) C2460_=_C3651( C2460 C3651 ) C2460_=_C3652( C2460 C3652 ) C2460_=_C3653( C2460 C3653 ) \nC2463_=_C2464( C2463 C2464 ) C2463_=_C2465( C2463 C2465 ) C2463_=_C2467( C2463 C2467 ) C2463_=_C2468( C2463 C2468 ) C2463_=_C2469( C2463 C2469 ) C2463_=_C2871( C2463 C2871 ) \nC2463_=_C2904( C2463 C2904 ) C2463_=_C2967( C2463 C2967 ) C2463_=_C3464( C2463 C3464 ) C2463_=_C3664( C2463 C3664 ) C2463_=_C3746( C2463 C3746 ) C2463_=_C3980( C2463 C3980 ) \nC2463_=_C3981( C2463 C3981 ) C2464_=_C2465( C2464 C2465 ) C2464_=_C2467( C2464 C2467 ) C2464_=_C2468( C2464 C2468 ) C2464_=_C2469( C2464 C2469 ) C2464_=_C2872( C2464 C2872 ) \nC2464_=_C2968( C2464 C2968 ) C2464_=_C3000( C2464 C3000 ) C2464_=_C3371( C2464 C3371 ) C2464_=_C3465( C2464 C3465 ) C2464_=_C3747( C2464 C3747 ) C2464_=_C3804( C2464 C3804 ) \nC2464_=_C3811( C2464 C3811 ) C2464_=_C3953( C2464 C3953 ) C2464_=_C3990( C2464 C3990 ) C2465_=_C2467( C2465 C2467 ) C2465_=_C2468( C2465 C2468 ) C2465_=_C2469( C2465 C2469 ) \nC2465_=_C2838( C2465 C2838 ) C2465_=_C3293( C2465 C3293 ) C2465_=_C3481( C2465 C3481 ) C2465_=_C3830( C2465 C3830 ) C2465_=_C3888( C2465 C3888 ) C2465_=_C3898( C2465 C3898 ) \nC2465_=_C3997( C2465 C3997 ) C2465_=_C4025( C2465 C4025 ) C2465_=_C4030( C2465 C4030 ) C2467_=_C2468( C2467 C2468 ) C2467_=_C2469( C2467 C2469 ) C2467_=_C2840( C2467 C2840 ) \nC2467_=_C3484( C2467 C3484 ) C2467_=_C3835( C2467 C3835 ) C2467_=_C3900( C2467 C3900 ) C2467_=_C4000( C2467 C4000 ) C2467_=_C4031( C2467 C4031 ) C2467_=_C4040( C2467 C4040 ) \nC2467_=_C4061( C2467 C4061 ) C2467_=_C4063( C2467 C4063 ) C2468_=_C2469( C2468 C2469 ) C2468_=_C3128( C2468 C3128 ) C2468_=_C3441( C2468 C3441 ) C2468_=_C3485( C2468 C3485 ) \nC2469_=_C2753( C2469 C2753 ) C2469_=_C2940( C2469 C2940 ) C2469_=_C3231( C2469 C3231 ) C2469_=_C3547( C2469 C3547 ) C2469_=_C3563( C2469 C3563 ) C2469_=_C3630( C2469 C3630 ) \nC2469_=_C3649( C2469 C3649 ) C2469_=_C3752( C2469 C3752 ) C2469_=_C3823( C2469 C3823 ) C2469_=_C3929( C2469 C3929 ) C2469_=_C3981( C2469 C3981 ) C2469_=_C3990( C2469 C3990 ) \nC2471_=_C2474( C2471 C2474 ) C2471_=_C2475( C2471 C2475 ) C2471_=_C2482( C2471 C2482 ) C2471_=_C2487( C2471 C2487 ) C2471_=_C2488( C2471 C2488 ) C2471_=_C2490( C2471 C2490 ) \nC2471_=_C2494( C2471 C2494 ) C2471_=_C2495( C2471 C2495 ) C2471_=_C2498( C2471 C2498 ) C2471_=_C2499( C2471 C2499 ) C2471_=_C2501( C2471 C2501 ) C2471_=_C2502( C2471 C2502 ) \nC2471_=_C2504( C2471 C2504 ) C2471_=_C2505( C2471 C2505 ) C2471_=_C2506(</w:t>
      </w:r>
    </w:p>
    <w:p>
      <w:pPr>
        <w:pStyle w:val="PreformattedText"/>
        <w:bidi w:val="0"/>
        <w:spacing w:before="0" w:after="0"/>
        <w:jc w:val="left"/>
        <w:rPr/>
      </w:pPr>
      <w:r>
        <w:rPr/>
        <w:t xml:space="preserve"> </w:t>
      </w:r>
      <w:r>
        <w:rPr/>
        <w:t>C2471 C2506 ) C2471_=_C2507( C2471 C2507 ) C2474_=_C2475( C2474 C2475 ) C2474_=_C2482( C2474 C2482 ) \nC2474_=_C2487( C2474 C2487 ) C2474_=_C2488( C2474 C2488 ) C2474_=_C2490( C2474 C2490 ) C2474_=_C2994( C2474 C2994 ) C2474_=_C3115( C2474 C3115 ) C2474_=_C3134( C2474 C3134 ) \nC2474_=_C3378( C2474 C3378 ) C2474_=_C3380( C2474 C3380 ) C2474_=_C3381( C2474 C3381 ) C2474_=_C3384( C2474 C3384 ) C2474_=_C3385( C2474 C3385 ) C2475_=_C2482( C2475 C2482 ) \nC2475_=_C2487( C2475 C2487 ) C2475_=_C2488( C2475 C2488 ) C2475_=_C2490( C2475 C2490 ) C2475_=_C2498( C2475 C2498 ) C2475_=_C2706( C2475 C2706 ) C2475_=_C2725( C2475 C2725 ) \nC2475_=_C3388( C2475 C3388 ) C2475_=_C3389( C2475 C3389 ) C2475_=_C3393( C2475 C3393 ) C2475_=_C3396( C2475 C3396 ) C2475_=_C3397( C2475 C3397 ) C2475_=_C3398( C2475 C3398 ) \nC2482_=_C2487( C2482 C2487 ) C2482_=_C2488( C2482 C2488 ) C2482_=_C2490( C2482 C2490 ) C2482_=_C2515( C2482 C2515 ) C2482_=_C3137( C2482 C3137 ) C2482_=_C3329( C2482 C3329 ) \nC2482_=_C3381( C2482 C3381 ) C2482_=_C3405( C2482 C3405 ) C2482_=_C3780( C2482 C3780 ) C2482_=_C3797( C2482 C3797 ) C2482_=_C3836( C2482 C3836 ) C2482_=_C3839( C2482 C3839 ) \nC2487_=_C2488( C2487 C2488 ) C2487_=_C2490( C2487 C2490 ) C2487_=_C3016( C2487 C3016 ) C2487_=_C3141( C2487 C3141 ) C2487_=_C3408( C2487 C3408 ) C2487_=_C3480( C2487 C3480 ) \nC2487_=_C3782( C2487 C3782 ) C2487_=_C3836( C2487 C3836 ) C2487_=_C4003( C2487 C4003 ) C2487_=_C4004( C2487 C4004 ) C2488_=_C2490( C2488 C2490 ) C2488_=_C3143( C2488 C3143 ) \nC2488_=_C3384( C2488 C3384 ) C2488_=_C3409( C2488 C3409 ) C2488_=_C3482( C2488 C3482 ) C2488_=_C3783( C2488 C3783 ) C2488_=_C3889( C2488 C3889 ) C2488_=_C3998( C2488 C3998 ) \nC2488_=_C4003( C2488 C4003 ) C2488_=_C4034( C2488 C4034 ) C2488_=_C4036( C2488 C4036 ) C2490_=_C3296( C2490 C3296 ) C2490_=_C3486( C2490 C3486 ) C2490_=_C3691( C2490 C3691 ) \nC2490_=_C3743( C2490 C3743 ) C2490_=_C3794( C2490 C3794 ) C2490_=_C3855( C2490 C3855 ) C2490_=_C3890( C2490 C3890 ) C2490_=_C3934( C2490 C3934 ) C2490_=_C3944( C2490 C3944 ) \nC2490_=_C4101( C2490 C4101 ) C2494_=_C2495( C2494 C2495 ) C2494_=_C2498( C2494 C2498 ) C2494_=_C2499( C2494 C2499 ) C2494_=_C2501( C2494 C2501 ) C2494_=_C2502( C2494 C2502 ) \nC2494_=_C2504( C2494 C2504 ) C2494_=_C2505( C2494 C2505 ) C2494_=_C2506( C2494 C2506 ) C2494_=_C2507( C2494 C2507 ) C2494_=_C2632( C2494 C2632 ) C2494_=_C2653( C2494 C2653 ) \nC2494_=_C2720( C2494 C2720 ) C2494_=_C2723( C2494 C2723 ) C2494_=_C2724( C2494 C2724 ) C2494_=_C2725( C2494 C2725 ) C2494_=_C2726( C2494 C2726 ) C2494_=_C2727( C2494 C2727 ) \nC2494_=_C2729( C2494 C2729 ) C2494_=_C2732( C2494 C2732 ) C2494_=_C2733( C2494 C2733 ) C2494_=_C2735( C2494 C2735 ) C2495_=_C2498( C2495 C2498 ) C2495_=_C2499( C2495 C2499 ) \nC2495_=_C2501( C2495 C2501 ) C2495_=_C2502( C2495 C2502 ) C2495_=_C2504( C2495 C2504 ) C2495_=_C2505( C2495 C2505 ) C2495_=_C2506( C2495 C2506 ) C2495_=_C2507( C2495 C2507 ) \nC2495_=_C2862( C2495 C2862 ) C2495_=_C2864( C2495 C2864 ) C2495_=_C2868( C2495 C2868 ) C2495_=_C2871( C2495 C2871 ) C2495_=_C2872( C2495 C2872 ) C2495_=_C2873( C2495 C2873 ) \nC2495_=_C2876( C2495 C2876 ) C2498_=_C2499( C2498 C2499 ) C2498_=_C2501( C2498 C2501 ) C2498_=_C2502( C2498 C2502 ) C2498_=_C2504( C2498 C2504 ) C2498_=_C2505( C2498 C2505 ) \nC2498_=_C2506( C2498 C2506 ) C2498_=_C2507( C2498 C2507 ) C2498_=_C2706( C2498 C2706 ) C2498_=_C2725( C2498 C2725 ) C2498_=_C3388( C2498 C3388 ) C2498_=_C3389( C2498 C3389 ) \nC2498_=_C3393( C2498 C3393 ) C2498_=_C3396( C2498 C3396 ) C2498_=_C3397( C2498 C3397 ) C2498_=_C3398( C2498 C3398 ) C2499_=_C2501( C2499 C2501 ) C2499_=_C2502( C2499 C2502 ) \nC2499_=_C2504( C2499 C2504 ) C2499_=_C2505( C2499 C2505 ) C2499_=_C2506( C2499 C2506 ) C2499_=_C2507( C2499 C2507 ) C2499_=_C2544( C2499 C2544 ) C2499_=_C2975( C2499 C2975 ) \nC2499_=_C3148( C2499 C3148 ) C2499_=_C3448( C2499 C3448 ) C2499_=_C3450( C2499 C3450 ) C2499_=_C3451( C2499 C3451 ) C2499_=_C3452( C2499 C3452 ) C2499_=_C3453( C2499 C3453 ) \nC2499_=_C3455( C2499 C3455 ) C2499_=_C3457( C2499 C3457 ) C2499_=_C3458( C2499 C3458 ) C2501_=_C2502( C2501 C2502 ) C2501_=_C2504( C2501 C2504 ) C2501_=_C2505( C2501 C2505 ) \nC2501_=_C2506( C2501 C2506 ) C2501_=_C2507( C2501 C2507 ) C2501_=_C3151( C2501 C3151 ) C2501_=_C3388( C2501 C3388 ) C2501_=_C3451( C2501 C3451 ) C2501_=_C3493( C2501 C3493 ) \nC2501_=_C3580( C2501 C3580 ) C2501_=_C3585( C2501 C3585 ) C2502_=_C2504( C2502 C2504 ) C2502_=_C2505( C2502 C2505 ) C2502_=_C2506( C2502 C2506 ) C2502_=_C2507( C2502 C2507 ) \nC2502_=_C2913( C2502 C2913 ) C2502_=_C3210( C2502 C3210 ) C2502_=_C3311( C2502 C3311 ) C2502_=_C3393( C2502 C3393 ) C2502_=_C3519( C2502 C3519 ) C2502_=_C3877( C2502 C3877 ) \nC2502_=_C3878( C2502 C3878 ) C2502_=_C3880( C2502 C3880 ) C2502_=_C3881( C2502 C3881 ) C2502_=_C3884( C2502 C3884 ) C2504_=_C2505( C2504 C2505 ) C2504_=_C2506( C2504 C2506 ) \nC2504_=_C2507( C2504 C2507 ) C2504_=_C2768( C2504 C2768 ) C2504_=_C2916( C2504 C2916 ) C2504_=_C3046( C2504 C3046 ) C2504_=_C3155( C2504 C3155 ) C2504_=_C4074( C2504 C4074 ) \nC2504_=_C4079( C2504 C4079 ) C2504_=_C4082( C2504 C4082 ) C2504_=_C4084( C2504 C4084 ) C2505_=_C2506( C2505 C2506 ) C2505_=_C2507( C2505 C2507 ) C2505_=_C2555( C2505 C2555 ) \nC2505_=_C3156( C2505 C3156 ) C2505_=_C3574( C2505 C3574 ) C2505_=_C3729( C2505 C3729 ) C2506_=_C2507( C2506 C2507 ) C2506_=_C2921( C2506 C2921 ) C2506_=_C3157( C2506 C3157 ) \nC2506_=_C3457( C2506 C3457 ) C2506_=_C3902( C2506 C3902 ) C2506_=_C4068( C2506 C4068 ) C2506_=_C4076( C2506 C4076 ) C2506_=_C4114( C2506 C4114 ) C2507_=_C2651( C2507 C2651 ) \nC2507_=_C2670( C2507 C2670 ) C2507_=_C2895( C2507 C2895 ) C2507_=_C2956( C2507 C2956 ) C2507_=_C3333( C2507 C3333 ) C2507_=_C3398( C2507 C3398 ) C2507_=_C3492( C2507 C3492 ) \nC2507_=_C3592( C2507 C3592 ) C2507_=_C4095( C2507 C4095 ) C2509_=_C2510( C2509 C2510 ) C2509_=_C2511( C2509 C2511 ) C2509_=_C2512( C2509 C2512 ) C2509_=_C2513( C2509 C2513 ) \nC2509_=_C2514( C2509 C2514 ) C2509_=_C2515( C2509 C2515 ) C2509_=_C2517( C2509 C2517 ) C2509_=_C2518( C2509 C2518 ) C2509_=_C2519( C2509 C2519 ) C2509_=_C2520( C2509 C2520 ) \nC2509_=_C2521( C2509 C2521 ) C2509_=_C2522( C2509 C2522 ) C2509_=_C2802( C2509 C2802 ) C2509_=_C2963( C2509 C2963 ) C2509_=_C3496( C2509 C3496 ) C2509_=_C3529( C2509 C3529 ) \nC2509_=_C3533( C2509 C3533 ) C2509_=_C3535( C2509 C3535 ) C2509_=_C3537( C2509 C3537 ) C2510_=_C2511( C2510 C2511 ) C2510_=_C2512( C2510 C2512 ) C2510_=_C2513( C2510 C2513 ) \nC2510_=_C2514( C2510 C2514 ) C2510_=_C2515( C2510 C2515 ) C2510_=_C2517( C2510 C2517 ) C2510_=_C2518( C2510 C2518 ) C2510_=_C2519( C2510 C2519 ) C2510_=_C2520( C2510 C2520 ) \nC2510_=_C2521( C2510 C2521 ) C2510_=_C2522( C2510 C2522 ) C2510_=_C2803( C2510 C2803 ) C2510_=_C3118( C2510 C3118 ) C2510_=_C3550( C2510 C3550 ) C2510_=_C3555( C2510 C3555 ) \nC2510_=_C3557( C2510 C3557 ) C2510_=_C3558( C2510 C3558 ) C2510_=_C3559( C2510 C3559 ) C2510_=_C3561( C2510 C3561 ) C2510_=_C3562( C2510 C3562 ) C2510_=_C3563( C2510 C3563 ) \nC2510_=_C3565( C2510 C3565 ) C2510_=_C3566( C2510 C3566 ) C2511_=_C2512( C2511 C2512 ) C2511_=_C2513( C2511 C2513 ) C2511_=_C2514( C2511 C2514 ) C2511_=_C2515( C2511 C2515 ) \nC2511_=_C2517( C2511 C2517 ) C2511_=_C2518( C2511 C2518 ) C2511_=_C2519( C2511 C2519 ) C2511_=_C2520( C2511 C2520 ) C2511_=_C2521( C2511 C2521 ) C2511_=_C2522( C2511 C2522 ) \nC2511_=_C2804( C2511 C2804 ) C2511_=_C3450( C2511 C3450 ) C2511_=_C3569( C2511 C3569 ) C2511_=_C3573( C2511 C3573 ) C2511_=_C3574( C2511 C3574 ) C2512_=_C2513( C2512 C2513 ) \nC2512_=_C2514( C2512 C2514 ) C2512_=_C2515( C2512 C2515 ) C2512_=_C2517( C2512 C2517 ) C2512_=_C2518( C2512 C2518 ) C2512_=_C2519( C2512 C2519 ) C2512_=_C2520( C2512 C2520 ) \nC2512_=_C2521( C2512 C2521 ) C2512_=_C2522( C2512 C2522 ) C2512_=_C2788( C2512 C2788 ) C2512_=_C2805( C2512 C2805 ) C2512_=_C3348( C2512 C3348 ) C2512_=_C3424( C2512 C3424 ) \nC2512_=_C3529( C2512 C3529 ) C2512_=_C3550( C2512 C3550 ) C2512_=_C3593( C2512 C3593 ) C2512_=_C3594( C2512 C3594 ) C2512_=_C3595( C2512 C3595 ) C2512_=_C3597( C2512 C3597 ) \nC2512_=_C3599( C2512 C3599 ) C2512_=_C3600( C2512 C3600 ) C2513_=_C2514( C2513 C2514 ) C2513_=_C2515( C2513 C2515 ) C2513_=_C2517( C2513 C2517 ) C2513_=_C2518( C2513 C2518 ) \nC2513_=_C2519( C2513 C2519 ) C2513_=_C2520( C2513 C2520 ) C2513_=_C2521( C2513 C2521 ) C2513_=_C2522( C2513 C2522 ) C2513_=_C2806( C2513 C2806 ) C2513_=_C3593( C2513 C3593 ) \nC2513_=_C3612( C2513 C3612 ) C2513_=_C3615( C2513 C3615 ) C2513_=_C3616( C2513 C3616 ) C2513_=_C3618( C2513 C3618 ) C2513_=_C3619( C2513 C3619 ) C2513_=_C3620( C2513 C3620 ) \nC2513_=_C3621( C2513 C3621 ) C2514_=_C2515( C2514 C2515 ) C2514_=_C2517( C2514 C2517 ) C2514_=_C2518( C2514 C2518 ) C2514_=_C2519( C2514 C2519 ) C2514_=_C2520( C2514 C2520 ) \nC2514_=_C2521( C2514 C2521 ) C2514_=_C2522( C2514 C2522 ) C2514_=_C2930( C2514 C2930 ) C2514_=_C3358( C2514 C3358 ) C2514_=_C3475( C2514 C3475 ) C2514_=_C3827( C2514 C3827 ) \nC2514_=_C3828( C2514 C3828 ) C2514_=_C3829( C2514 C3829 ) C2514_=_C3830( C2514 C3830 ) C2514_=_C3834( C2514 C3834 ) C2514_=_C3835( C2514 C3835 ) C2515_=_C2517( C2515 C2517 ) \nC2515_=_C2518( C2515 C2518 ) C2515_=_C2519( C2515 C2519 ) C2515_=_C2520( C2515 C2520 ) C2515_=_C2521( C2515 C2521 ) C2515_=_C2522( C2515 C2522 ) C2515_=_C3137( C2515 C3137 ) \nC2515_=_C3329( C2515 C3329 ) C2515_=_C3381( C2515 C3381 ) C2515_=_C3405( C2515 C3405 ) C2515_=_C3780( C2515 C3780 ) C2515_=_C3797( C2515 C3797 ) C2515_=_C3836( C2515 C3836 ) \nC2515_=_C3839( C2515 C3839 ) C2517_=_C2518( C2517 C2518 ) C2517_=_C2519( C2517 C2519 ) C2517_=_C2520( C2517 C2520 ) C2517_=_C2521( C2517 C2521 ) C2517_=_C2522( C2517 C2522 ) \nC2517_=_C3090( C2517 C3090 ) C2517_=_C3647( C2517 C3647 ) C2517_=_C3665( C2517 C3665 ) C2517_=_C3708( C2517 C3708 ) C2517_=_C3778( C2517 C3778 ) C2517_=_C3822( C2517 C3822 ) \nC2517_=_C3980( C2517 C3980 ) C2517_=_C4025( C2517 C4025 ) C2517_=_C4031( C2517 C4031 ) C2517_=_C4033( C2517 C4033 ) C2518_=_C2519(</w:t>
      </w:r>
    </w:p>
    <w:p>
      <w:pPr>
        <w:pStyle w:val="PreformattedText"/>
        <w:bidi w:val="0"/>
        <w:spacing w:before="0" w:after="0"/>
        <w:jc w:val="left"/>
        <w:rPr/>
      </w:pPr>
      <w:r>
        <w:rPr/>
        <w:t xml:space="preserve"> </w:t>
      </w:r>
      <w:r>
        <w:rPr/>
        <w:t>C2518 C2519 ) C2518_=_C2520( C2518 C2520 ) \nC2518_=_C2521( C2518 C2521 ) C2518_=_C2522( C2518 C2522 ) C2518_=_C2809( C2518 C2809 ) C2518_=_C3533( C2518 C3533 ) C2518_=_C3559( C2518 C3559 ) C2518_=_C3616( C2518 C3616 ) \nC2518_=_C3759( C2518 C3759 ) C2518_=_C4046( C2518 C4046 ) C2518_=_C4047( C2518 C4047 ) C2518_=_C4049( C2518 C4049 ) C2519_=_C2520( C2519 C2520 ) C2519_=_C2521( C2519 C2521 ) \nC2519_=_C2522( C2519 C2522 ) C2519_=_C2810( C2519 C2810 ) C2519_=_C3760( C2519 C3760 ) C2519_=_C3960( C2519 C3960 ) C2519_=_C4054( C2519 C4054 ) C2519_=_C4056( C2519 C4056 ) \nC2520_=_C2521( C2520 C2521 ) C2520_=_C2522( C2520 C2522 ) C2520_=_C2812( C2520 C2812 ) C2520_=_C3597( C2520 C3597 ) C2520_=_C3698( C2520 C3698 ) C2520_=_C4020( C2520 C4020 ) \nC2520_=_C4047( C2520 C4047 ) C2520_=_C4077( C2520 C4077 ) C2520_=_C4078( C2520 C4078 ) C2521_=_C2522( C2521 C2522 ) C2521_=_C2733( C2521 C2733 ) C2521_=_C2814( C2521 C2814 ) \nC2521_=_C3059( C2521 C3059 ) C2521_=_C3164( C2521 C3164 ) C2521_=_C3535( C2521 C3535 ) C2521_=_C3561( C2521 C3561 ) C2521_=_C3607( C2521 C3607 ) C2521_=_C3618( C2521 C3618 ) \nC2521_=_C3881( C2521 C3881 ) C2521_=_C3986( C2521 C3986 ) C2521_=_C4077( C2521 C4077 ) C2521_=_C4090( C2521 C4090 ) C2522_=_C2815( C2522 C2815 ) C2522_=_C2918( C2522 C2918 ) \nC2522_=_C3573( C2522 C3573 ) C2522_=_C3844( C2522 C3844 ) C2522_=_C3961( C2522 C3961 ) C2522_=_C4056( C2522 C4056 ) C2526_=_C2533( C2526 C2533 ) C2526_=_C2535( C2526 C2535 ) \nC2526_=_C2538( C2526 C2538 ) C2526_=_C2539( C2526 C2539 ) C2526_=_C2705( C2526 C2705 ) C2526_=_C3079( C2526 C3079 ) C2526_=_C3113( C2526 C3113 ) C2526_=_C3183( C2526 C3183 ) \nC2526_=_C3309( C2526 C3309 ) C2526_=_C3310( C2526 C3310 ) C2526_=_C3311( C2526 C3311 ) C2526_=_C3312( C2526 C3312 ) C2526_=_C3313( C2526 C3313 ) C2526_=_C3314( C2526 C3314 ) \nC2526_=_C3315( C2526 C3315 ) C2526_=_C3317( C2526 C3317 ) C2526_=_C3318( C2526 C3318 ) C2526_=_C3319( C2526 C3319 ) C2533_=_C2535( C2533 C2535 ) C2533_=_C2538( C2533 C2538 ) \nC2533_=_C2539( C2533 C2539 ) C2533_=_C2794( C2533 C2794 ) C2533_=_C3362( C2533 C3362 ) C2533_=_C3758( C2533 C3758 ) C2533_=_C4040( C2533 C4040 ) C2533_=_C4041( C2533 C4041 ) \nC2533_=_C4043( C2533 C4043 ) C2535_=_C2538( C2535 C2538 ) C2535_=_C2539( C2535 C2539 ) C2535_=_C2796( C2535 C2796 ) C2535_=_C2873( C2535 C2873 ) C2535_=_C4061( C2535 C4061 ) \nC2535_=_C4074( C2535 C4074 ) C2535_=_C4075( C2535 C4075 ) C2535_=_C4076( C2535 C4076 ) C2538_=_C2539( C2538 C2539 ) C2538_=_C3282( C2538 C3282 ) C2538_=_C3331( C2538 C3331 ) \nC2538_=_C3345( C2538 C3345 ) C2538_=_C3396( C2538 C3396 ) C2538_=_C3458( C2538 C3458 ) C2538_=_C3565( C2538 C3565 ) C2538_=_C3620( C2538 C3620 ) C2538_=_C3632( C2538 C3632 ) \nC2538_=_C3638( C2538 C3638 ) C2538_=_C3651( C2538 C3651 ) C2538_=_C3799( C2538 C3799 ) C2538_=_C4069( C2538 C4069 ) C2538_=_C4102( C2538 C4102 ) C2538_=_C4118( C2538 C4118 ) \nC2539_=_C3232( C2539 C3232 ) C2539_=_C3332( C2539 C3332 ) C2539_=_C3397( C2539 C3397 ) C2539_=_C3566( C2539 C3566 ) C2539_=_C3633( C2539 C3633 ) C2539_=_C3639( C2539 C3639 ) \nC2539_=_C3652( C2539 C3652 ) C2539_=_C3824( C2539 C3824 ) C2539_=_C4103( C2539 C4103 ) C2539_=_C4119( C2539 C4119 ) C2543_=_C2544( C2543 C2544 ) C2543_=_C2545( C2543 C2545 ) \nC2543_=_C2550( C2543 C2550 ) C2543_=_C2551( C2543 C2551 ) C2543_=_C2555( C2543 C2555 ) C2543_=_C2556( C2543 C2556 ) C2543_=_C2899( C2543 C2899 ) C2543_=_C3133( C2543 C3133 ) \nC2543_=_C3356( C2543 C3356 ) C2543_=_C3358( C2543 C3358 ) C2543_=_C3359( C2543 C3359 ) C2543_=_C3362( C2543 C3362 ) C2543_=_C3363( C2543 C3363 ) C2544_=_C2545( C2544 C2545 ) \nC2544_=_C2550( C2544 C2550 ) C2544_=_C2551( C2544 C2551 ) C2544_=_C2555( C2544 C2555 ) C2544_=_C2556( C2544 C2556 ) C2544_=_C2975( C2544 C2975 ) C2544_=_C3148( C2544 C3148 ) \nC2544_=_C3448( C2544 C3448 ) C2544_=_C3450( C2544 C3450 ) C2544_=_C3451( C2544 C3451 ) C2544_=_C3452( C2544 C3452 ) C2544_=_C3453( C2544 C3453 ) C2544_=_C3455( C2544 C3455 ) \nC2544_=_C3457( C2544 C3457 ) C2544_=_C3458( C2544 C3458 ) C2545_=_C2550( C2545 C2550 ) C2545_=_C2551( C2545 C2551 ) C2545_=_C2555( C2545 C2555 ) C2545_=_C2556( C2545 C2556 ) \nC2545_=_C2659( C2545 C2659 ) C2545_=_C2926( C2545 C2926 ) C2545_=_C3272( C2545 C3272 ) C2545_=_C3474( C2545 C3474 ) C2545_=_C3475( C2545 C3475 ) C2545_=_C3476( C2545 C3476 ) \nC2545_=_C3478( C2545 C3478 ) C2545_=_C3480( C2545 C3480 ) C2545_=_C3481( C2545 C3481 ) C2545_=_C3482( C2545 C3482 ) C2545_=_C3483( C2545 C3483 ) C2545_=_C3484( C2545 C3484 ) \nC2545_=_C3485( C2545 C3485 ) C2545_=_C3486( C2545 C3486 ) C2550_=_C2551( C2550 C2551 ) C2550_=_C2555( C2550 C2555 ) C2550_=_C2556( C2550 C2556 ) C2550_=_C2948( C2550 C2948 ) \nC2550_=_C3085( C2550 C3085 ) C2550_=_C3587( C2550 C3587 ) C2550_=_C3887( C2550 C3887 ) C2550_=_C3888( C2550 C3888 ) C2550_=_C3889( C2550 C3889 ) C2550_=_C3890( C2550 C3890 ) \nC2550_=_C3891( C2550 C3891 ) C2551_=_C2555( C2551 C2555 ) C2551_=_C2556( C2551 C2556 ) C2551_=_C2936( C2551 C2936 ) C2551_=_C3200( C2551 C3200 ) C2551_=_C3304( C2551 C3304 ) \nC2551_=_C3420( C2551 C3420 ) C2551_=_C3588( C2551 C3588 ) C2551_=_C3829( C2551 C3829 ) C2551_=_C3860( C2551 C3860 ) C2551_=_C3965( C2551 C3965 ) C2551_=_C3997( C2551 C3997 ) \nC2551_=_C3998( C2551 C3998 ) C2551_=_C3999( C2551 C3999 ) C2551_=_C4000( C2551 C4000 ) C2551_=_C4001( C2551 C4001 ) C2555_=_C2556( C2555 C2556 ) C2555_=_C3156( C2555 C3156 ) \nC2555_=_C3574( C2555 C3574 ) C2555_=_C3729( C2555 C3729 ) C2556_=_C3319( C2556 C3319 ) C2556_=_C3591( C2556 C3591 ) C2556_=_C3974( C2556 C3974 ) C2556_=_C3978( C2556 C3978 ) \nC2556_=_C4036( C2556 C4036 ) C2556_=_C4053( C2556 C4053 ) C2557_=_C2566( C2557 C2566 ) C2557_=_C3111( C2557 C3111 ) C2557_=_C3112( C2557 C3112 ) C2557_=_C3113( C2557 C3113 ) \nC2557_=_C3114( C2557 C3114 ) C2557_=_C3115( C2557 C3115 ) C2557_=_C3116( C2557 C3116 ) C2557_=_C3118( C2557 C3118 ) C2557_=_C3119( C2557 C3119 ) C2557_=_C3121( C2557 C3121 ) \nC2557_=_C3125( C2557 C3125 ) C2557_=_C3127( C2557 C3127 ) C2557_=_C3128( C2557 C3128 ) C2566_=_C3644( C2566 C3644 ) C2566_=_C3704( C2566 C3704 ) C2566_=_C3716( C2566 C3716 ) \nC2566_=_C3894( C2566 C3894 ) C2566_=_C3895( C2566 C3895 ) C2566_=_C3896( C2566 C3896 ) C2566_=_C3897( C2566 C3897 ) C2566_=_C3898( C2566 C3898 ) C2566_=_C3900( C2566 C3900 ) \nC2566_=_C3901( C2566 C3901 ) C2566_=_C3902( C2566 C3902 ) C2566_=_C3903( C2566 C3903 ) C2566_=_C3904( C2566 C3904 ) C2573_=_C2577( C2573 C2577 ) C2573_=_C2579( C2573 C2579 ) \nC2573_=_C2580( C2573 C2580 ) C2573_=_C2582( C2573 C2582 ) C2573_=_C2583( C2573 C2583 ) C2573_=_C2584( C2573 C2584 ) C2573_=_C2586( C2573 C2586 ) C2573_=_C2588( C2573 C2588 ) \nC2573_=_C2591( C2573 C2591 ) C2573_=_C2592( C2573 C2592 ) C2573_=_C2619( C2573 C2619 ) C2573_=_C2620( C2573 C2620 ) C2573_=_C2622( C2573 C2622 ) C2573_=_C2624( C2573 C2624 ) \nC2573_=_C2625( C2573 C2625 ) C2573_=_C2626( C2573 C2626 ) C2573_=_C2627( C2573 C2627 ) C2573_=_C2628( C2573 C2628 ) C2577_=_C2579( C2577 C2579 ) C2577_=_C2580( C2577 C2580 ) \nC2577_=_C2582( C2577 C2582 ) C2577_=_C2583( C2577 C2583 ) C2577_=_C2584( C2577 C2584 ) C2577_=_C2586( C2577 C2586 ) C2577_=_C2588( C2577 C2588 ) C2577_=_C2591( C2577 C2591 ) \nC2577_=_C2592( C2577 C2592 ) C2577_=_C2672( C2577 C2672 ) C2577_=_C3132( C2577 C3132 ) C2577_=_C3133( C2577 C3133 ) C2577_=_C3134( C2577 C3134 ) C2577_=_C3137( C2577 C3137 ) \nC2577_=_C3139( C2577 C3139 ) C2577_=_C3140( C2577 C3140 ) C2577_=_C3141( C2577 C3141 ) C2577_=_C3142( C2577 C3142 ) C2577_=_C3143( C2577 C3143 ) C2577_=_C3146( C2577 C3146 ) \nC2579_=_C2580( C2579 C2580 ) C2579_=_C2582( C2579 C2582 ) C2579_=_C2583( C2579 C2583 ) C2579_=_C2584( C2579 C2584 ) C2579_=_C2586( C2579 C2586 ) C2579_=_C2588( C2579 C2588 ) \nC2579_=_C2591( C2579 C2591 ) C2579_=_C2592( C2579 C2592 ) C2579_=_C2943( C2579 C2943 ) C2579_=_C3063( C2579 C3063 ) C2579_=_C3078( C2579 C3078 ) C2579_=_C3284( C2579 C3284 ) \nC2579_=_C3285( C2579 C3285 ) C2579_=_C3292( C2579 C3292 ) C2579_=_C3293( C2579 C3293 ) C2579_=_C3294( C2579 C3294 ) C2579_=_C3295( C2579 C3295 ) C2579_=_C3296( C2579 C3296 ) \nC2579_=_C3297( C2579 C3297 ) C2580_=_C2582( C2580 C2582 ) C2580_=_C2583( C2580 C2583 ) C2580_=_C2584( C2580 C2584 ) C2580_=_C2586( C2580 C2586 ) C2580_=_C2588( C2580 C2588 ) \nC2580_=_C2591( C2580 C2591 ) C2580_=_C2592( C2580 C2592 ) C2580_=_C3064( C2580 C3064 ) C2580_=_C3114( C2580 C3114 ) C2580_=_C3284( C2580 C3284 ) C2580_=_C3335( C2580 C3335 ) \nC2580_=_C3339( C2580 C3339 ) C2580_=_C3340( C2580 C3340 ) C2580_=_C3342( C2580 C3342 ) C2580_=_C3343( C2580 C3343 ) C2580_=_C3345( C2580 C3345 ) C2580_=_C3346( C2580 C3346 ) \nC2582_=_C2583( C2582 C2583 ) C2582_=_C2584( C2582 C2584 ) C2582_=_C2586( C2582 C2586 ) C2582_=_C2588( C2582 C2588 ) C2582_=_C2591( C2582 C2591 ) C2582_=_C2592( C2582 C2592 ) \nC2582_=_C2778( C2582 C2778 ) C2582_=_C2833( C2582 C2833 ) C2582_=_C3255( C2582 C3255 ) C2582_=_C3740( C2582 C3740 ) C2582_=_C3741( C2582 C3741 ) C2582_=_C3742( C2582 C3742 ) \nC2582_=_C3743( C2582 C3743 ) C2582_=_C3745( C2582 C3745 ) C2583_=_C2584( C2583 C2584 ) C2583_=_C2586( C2583 C2586 ) C2583_=_C2588( C2583 C2588 ) C2583_=_C2591( C2583 C2591 ) \nC2583_=_C2592( C2583 C2592 ) C2583_=_C3069( C2583 C3069 ) C2583_=_C3152( C2583 C3152 ) C2583_=_C3226( C2583 C3226 ) C2583_=_C3339( C2583 C3339 ) C2583_=_C3366( C2583 C3366 ) \nC2583_=_C3494( C2583 C3494 ) C2583_=_C3555( C2583 C3555 ) C2583_=_C3641( C2583 C3641 ) C2583_=_C3767( C2583 C3767 ) C2583_=_C3771( C2583 C3771 ) C2583_=_C3772( C2583 C3772 ) \nC2584_=_C2586( C2584 C2586 ) C2584_=_C2588( C2584 C2588 ) C2584_=_C2591( C2584 C2591 ) C2584_=_C2592( C2584 C2592 ) C2584_=_C3070( C2584 C3070 ) C2584_=_C3340( C2584 C3340 ) \nC2584_=_C3367( C2584 C3367 ) C2584_=_C3380( C2584 C3380 ) C2584_=_C3780( C2584 C3780 ) C2584_=_C3781( C2584 C3781 ) C2584_=_C3782( C2584 C3782 ) C2584_=_C3783( C2584 C3783 ) \nC2584_=_C3785( C2584 C3785 ) C2584_=_C3786( C2584 C3786 ) C2586_=_C2588( C2586 C2588 ) C2586_=_C2591( C2586 C2591 ) C2586_=_C2592( C2586 C2592 ) C2586_=_C2624( C2586 C2624 ) \nC2586_=_C2713(</w:t>
      </w:r>
    </w:p>
    <w:p>
      <w:pPr>
        <w:pStyle w:val="PreformattedText"/>
        <w:bidi w:val="0"/>
        <w:spacing w:before="0" w:after="0"/>
        <w:jc w:val="left"/>
        <w:rPr/>
      </w:pPr>
      <w:r>
        <w:rPr/>
        <w:t xml:space="preserve"> </w:t>
      </w:r>
      <w:r>
        <w:rPr/>
        <w:t>C2586 C2713 ) C2586_=_C3125( C2586 C3125 ) C2586_=_C3139( C2586 C3139 ) C2586_=_C3314( C2586 C3314 ) C2586_=_C3478( C2586 C3478 ) C2586_=_C3510( C2586 C3510 ) \nC2586_=_C3828( C2586 C3828 ) C2586_=_C3877( C2586 C3877 ) C2586_=_C3920( C2586 C3920 ) C2586_=_C3965( C2586 C3965 ) C2586_=_C3967( C2586 C3967 ) C2586_=_C3969( C2586 C3969 ) \nC2586_=_C3972( C2586 C3972 ) C2586_=_C3973( C2586 C3973 ) C2586_=_C3974( C2586 C3974 ) C2588_=_C2591( C2588 C2591 ) C2588_=_C2592( C2588 C2592 ) C2588_=_C2625( C2588 C2625 ) \nC2588_=_C3142( C2588 C3142 ) C2588_=_C3292( C2588 C3292 ) C2588_=_C3812( C2588 C3812 ) C2588_=_C3887( C2588 C3887 ) C2588_=_C4010( C2588 C4010 ) C2588_=_C4014( C2588 C4014 ) \nC2591_=_C2592( C2591 C2592 ) C2591_=_C2859( C2591 C2859 ) C2591_=_C3091( C2591 C3091 ) C2591_=_C3317( C2591 C3317 ) C2591_=_C3375( C2591 C3375 ) C2591_=_C3422( C2591 C3422 ) \nC2591_=_C3491( C2591 C3491 ) C2591_=_C3972( C2591 C3972 ) C2591_=_C3994( C2591 C3994 ) C2591_=_C4010( C2591 C4010 ) C2591_=_C4086( C2591 C4086 ) C2591_=_C4088( C2591 C4088 ) \nC2592_=_C3267( C2592 C3267 ) C2592_=_C3283( C2592 C3283 ) C2592_=_C3346( C2592 C3346 ) C2592_=_C3621( C2592 C3621 ) C2592_=_C3800( C2592 C3800 ) C2592_=_C3973( C2592 C3973 ) \nC2592_=_C4014( C2592 C4014 ) C2595_=_C2597( C2595 C2597 ) C2595_=_C2600( C2595 C2600 ) C2595_=_C2602( C2595 C2602 ) C2595_=_C2605( C2595 C2605 ) C2595_=_C2606( C2595 C2606 ) \nC2595_=_C2607( C2595 C2607 ) C2595_=_C2608( C2595 C2608 ) C2595_=_C2609( C2595 C2609 ) C2595_=_C2610( C2595 C2610 ) C2595_=_C2614( C2595 C2614 ) C2595_=_C2616( C2595 C2616 ) \nC2595_=_C2701( C2595 C2701 ) C2595_=_C2880( C2595 C2880 ) C2595_=_C2883( C2595 C2883 ) C2595_=_C2885( C2595 C2885 ) C2595_=_C2886( C2595 C2886 ) C2595_=_C2888( C2595 C2888 ) \nC2595_=_C2889( C2595 C2889 ) C2595_=_C2890( C2595 C2890 ) C2595_=_C2891( C2595 C2891 ) C2595_=_C2892( C2595 C2892 ) C2595_=_C2893( C2595 C2893 ) C2595_=_C2895( C2595 C2895 ) \nC2597_=_C2600( C2597 C2600 ) C2597_=_C2602( C2597 C2602 ) C2597_=_C2605( C2597 C2605 ) C2597_=_C2606( C2597 C2606 ) C2597_=_C2607( C2597 C2607 ) C2597_=_C2608( C2597 C2608 ) \nC2597_=_C2609( C2597 C2609 ) C2597_=_C2610( C2597 C2610 ) C2597_=_C2614( C2597 C2614 ) C2597_=_C2616( C2597 C2616 ) C2597_=_C2896( C2597 C2896 ) C2597_=_C3021( C2597 C3021 ) \nC2597_=_C3026( C2597 C3026 ) C2597_=_C3027( C2597 C3027 ) C2597_=_C3028( C2597 C3028 ) C2597_=_C3031( C2597 C3031 ) C2597_=_C3033( C2597 C3033 ) C2600_=_C2602( C2600 C2602 ) \nC2600_=_C2605( C2600 C2605 ) C2600_=_C2606( C2600 C2606 ) C2600_=_C2607( C2600 C2607 ) C2600_=_C2608( C2600 C2608 ) C2600_=_C2609( C2600 C2609 ) C2600_=_C2610( C2600 C2610 ) \nC2600_=_C2614( C2600 C2614 ) C2600_=_C2616( C2600 C2616 ) C2600_=_C2973( C2600 C2973 ) C2600_=_C2991( C2600 C2991 ) C2600_=_C3097( C2600 C3097 ) C2600_=_C3250( C2600 C3250 ) \nC2600_=_C3251( C2600 C3251 ) C2600_=_C3252( C2600 C3252 ) C2600_=_C3254( C2600 C3254 ) C2602_=_C2605( C2602 C2605 ) C2602_=_C2606( C2602 C2606 ) C2602_=_C2607( C2602 C2607 ) \nC2602_=_C2608( C2602 C2608 ) C2602_=_C2609( C2602 C2609 ) C2602_=_C2610( C2602 C2610 ) C2602_=_C2614( C2602 C2614 ) C2602_=_C2616( C2602 C2616 ) C2602_=_C3006( C2602 C3006 ) \nC2602_=_C3036( C2602 C3036 ) C2602_=_C3378( C2602 C3378 ) C2602_=_C3405( C2602 C3405 ) C2602_=_C3408( C2602 C3408 ) C2602_=_C3409( C2602 C3409 ) C2602_=_C3413( C2602 C3413 ) \nC2605_=_C2606( C2605 C2606 ) C2605_=_C2607( C2605 C2607 ) C2605_=_C2608( C2605 C2608 ) C2605_=_C2609( C2605 C2609 ) C2605_=_C2610( C2605 C2610 ) C2605_=_C2614( C2605 C2614 ) \nC2605_=_C2616( C2605 C2616 ) C2605_=_C3008( C2605 C3008 ) C2605_=_C3040( C2605 C3040 ) C2605_=_C3681( C2605 C3681 ) C2605_=_C3682( C2605 C3682 ) C2606_=_C2607( C2606 C2607 ) \nC2606_=_C2608( C2606 C2608 ) C2606_=_C2609( C2606 C2609 ) C2606_=_C2610( C2606 C2610 ) C2606_=_C2614( C2606 C2614 ) C2606_=_C2616( C2606 C2616 ) C2606_=_C3009( C2606 C3009 ) \nC2606_=_C3041( C2606 C3041 ) C2606_=_C3067( C2606 C3067 ) C2606_=_C3207( C2606 C3207 ) C2606_=_C3437( C2606 C3437 ) C2606_=_C3686( C2606 C3686 ) C2606_=_C3691( C2606 C3691 ) \nC2606_=_C3692( C2606 C3692 ) C2606_=_C3695( C2606 C3695 ) C2607_=_C2608( C2607 C2608 ) C2607_=_C2609( C2607 C2609 ) C2607_=_C2610( C2607 C2610 ) C2607_=_C2614( C2607 C2614 ) \nC2607_=_C2616( C2607 C2616 ) C2607_=_C2888( C2607 C2888 ) C2607_=_C3028( C2607 C3028 ) C2607_=_C3104( C2607 C3104 ) C2607_=_C3252( C2607 C3252 ) C2607_=_C3498( C2607 C3498 ) \nC2607_=_C3586( C2607 C3586 ) C2607_=_C3612( C2607 C3612 ) C2607_=_C3696( C2607 C3696 ) C2607_=_C3698( C2607 C3698 ) C2607_=_C3699( C2607 C3699 ) C2608_=_C2609( C2608 C2609 ) \nC2608_=_C2610( C2608 C2610 ) C2608_=_C2614( C2608 C2614 ) C2608_=_C2616( C2608 C2616 ) C2608_=_C2676( C2608 C2676 ) C2608_=_C2762( C2608 C2762 ) C2608_=_C2947( C2608 C2947 ) \nC2608_=_C3010( C2608 C3010 ) C2608_=_C3042( C2608 C3042 ) C2608_=_C3541( C2608 C3541 ) C2608_=_C3726( C2608 C3726 ) C2608_=_C3728( C2608 C3728 ) C2608_=_C3729( C2608 C3729 ) \nC2608_=_C3731( C2608 C3731 ) C2608_=_C3732( C2608 C3732 ) C2609_=_C2610( C2609 C2610 ) C2609_=_C2614( C2609 C2614 ) C2609_=_C2616( C2609 C2616 ) C2609_=_C2645( C2609 C2645 ) \nC2609_=_C3171( C2609 C3171 ) C2609_=_C3256( C2609 C3256 ) C2609_=_C3754( C2609 C3754 ) C2609_=_C3756( C2609 C3756 ) C2609_=_C3758( C2609 C3758 ) C2609_=_C3759( C2609 C3759 ) \nC2609_=_C3760( C2609 C3760 ) C2609_=_C3765( C2609 C3765 ) C2610_=_C2614( C2610 C2614 ) C2610_=_C2616( C2610 C2616 ) C2610_=_C2854( C2610 C2854 ) C2610_=_C2934( C2610 C2934 ) \nC2610_=_C3013( C2610 C3013 ) C2610_=_C3031( C2610 C3031 ) C2610_=_C3043( C2610 C3043 ) C2610_=_C3086( C2610 C3086 ) C2610_=_C3187( C2610 C3187 ) C2610_=_C3313( C2610 C3313 ) \nC2610_=_C3369( C2610 C3369 ) C2610_=_C3937( C2610 C3937 ) C2610_=_C3938( C2610 C3938 ) C2610_=_C3940( C2610 C3940 ) C2610_=_C3941( C2610 C3941 ) C2614_=_C2616( C2614 C2616 ) \nC2614_=_C2649( C2614 C2649 ) C2614_=_C2857( C2614 C2857 ) C2614_=_C3264( C2614 C3264 ) C2614_=_C3385( C2614 C3385 ) C2614_=_C3421( C2614 C3421 ) C2614_=_C3490( C2614 C3490 ) \nC2614_=_C3839( C2614 C3839 ) C2614_=_C3992( C2614 C3992 ) C2614_=_C4004( C2614 C4004 ) C2614_=_C4034( C2614 C4034 ) C2614_=_C4041( C2614 C4041 ) C2614_=_C4046( C2614 C4046 ) \nC2614_=_C4054( C2614 C4054 ) C2614_=_C4072( C2614 C4072 ) C2616_=_C2829( C2616 C2829 ) C2616_=_C3018( C2616 C3018 ) C2616_=_C3047( C2616 C3047 ) C2616_=_C3307( C2616 C3307 ) \nC2616_=_C3875( C2616 C3875 ) C2616_=_C3931( C2616 C3931 ) C2616_=_C4115( C2616 C4115 ) C2619_=_C2620( C2619 C2620 ) C2619_=_C2622( C2619 C2622 ) C2619_=_C2624( C2619 C2624 ) \nC2619_=_C2625( C2619 C2625 ) C2619_=_C2626( C2619 C2626 ) C2619_=_C2627( C2619 C2627 ) C2619_=_C2628( C2619 C2628 ) C2619_=_C2687( C2619 C2687 ) C2619_=_C2688( C2619 C2688 ) \nC2619_=_C2689( C2619 C2689 ) C2619_=_C2692( C2619 C2692 ) C2619_=_C2693( C2619 C2693 ) C2619_=_C2696( C2619 C2696 ) C2619_=_C2698( C2619 C2698 ) C2619_=_C2699( C2619 C2699 ) \nC2620_=_C2622( C2620 C2622 ) C2620_=_C2624( C2620 C2624 ) C2620_=_C2625( C2620 C2625 ) C2620_=_C2626( C2620 C2626 ) C2620_=_C2627( C2620 C2627 ) C2620_=_C2628( C2620 C2628 ) \nC2620_=_C2688( C2620 C2688 ) C2620_=_C2832( C2620 C2832 ) C2620_=_C2833( C2620 C2833 ) C2620_=_C2835( C2620 C2835 ) C2620_=_C2838( C2620 C2838 ) C2620_=_C2840( C2620 C2840 ) \nC2620_=_C2841( C2620 C2841 ) C2622_=_C2624( C2622 C2624 ) C2622_=_C2625( C2622 C2625 ) C2622_=_C2626( C2622 C2626 ) C2622_=_C2627( C2622 C2627 ) C2622_=_C2628( C2622 C2628 ) \nC2622_=_C2693( C2622 C2693 ) C2622_=_C2727( C2622 C2727 ) C2622_=_C3518( C2622 C3518 ) C2622_=_C3519( C2622 C3519 ) C2622_=_C3520( C2622 C3520 ) C2622_=_C3521( C2622 C3521 ) \nC2622_=_C3523( C2622 C3523 ) C2624_=_C2625( C2624 C2625 ) C2624_=_C2626( C2624 C2626 ) C2624_=_C2627( C2624 C2627 ) C2624_=_C2628( C2624 C2628 ) C2624_=_C2713( C2624 C2713 ) \nC2624_=_C3125( C2624 C3125 ) C2624_=_C3139( C2624 C3139 ) C2624_=_C3314( C2624 C3314 ) C2624_=_C3478( C2624 C3478 ) C2624_=_C3510( C2624 C3510 ) C2624_=_C3828( C2624 C3828 ) \nC2624_=_C3877( C2624 C3877 ) C2624_=_C3920( C2624 C3920 ) C2624_=_C3965( C2624 C3965 ) C2624_=_C3967( C2624 C3967 ) C2624_=_C3969( C2624 C3969 ) C2624_=_C3972( C2624 C3972 ) \nC2624_=_C3973( C2624 C3973 ) C2624_=_C3974( C2624 C3974 ) C2625_=_C2626( C2625 C2626 ) C2625_=_C2627( C2625 C2627 ) C2625_=_C2628( C2625 C2628 ) C2625_=_C3142( C2625 C3142 ) \nC2625_=_C3292( C2625 C3292 ) C2625_=_C3812( C2625 C3812 ) C2625_=_C3887( C2625 C3887 ) C2625_=_C4010( C2625 C4010 ) C2625_=_C4014( C2625 C4014 ) C2626_=_C2627( C2626 C2627 ) \nC2626_=_C2628( C2626 C2628 ) C2626_=_C2841( C2626 C2841 ) C2626_=_C3467( C2626 C3467 ) C2626_=_C3523( C2626 C3523 ) C2626_=_C3580( C2626 C3580 ) C2626_=_C3813( C2626 C3813 ) \nC2626_=_C3910( C2626 C3910 ) C2626_=_C4064( C2626 C4064 ) C2626_=_C4066( C2626 C4066 ) C2626_=_C4067( C2626 C4067 ) C2626_=_C4068( C2626 C4068 ) C2626_=_C4069( C2626 C4069 ) \nC2627_=_C2628( C2627 C2628 ) C2627_=_C2698( C2627 C2698 ) C2627_=_C2892( C2627 C2892 ) C2627_=_C3546( C2627 C3546 ) C2627_=_C3629( C2627 C3629 ) C2627_=_C3722( C2627 C3722 ) \nC2627_=_C3792( C2627 C3792 ) C2627_=_C3911( C2627 C3911 ) C2627_=_C4064( C2627 C4064 ) C2628_=_C2699( C2628 C2699 ) C2628_=_C2985( C2628 C2985 ) C2628_=_C3294( C2628 C3294 ) \nC2628_=_C3342( C2628 C3342 ) C2628_=_C3726( C2628 C3726 ) C2628_=_C3771( C2628 C3771 ) C2628_=_C3785( C2628 C3785 ) C2628_=_C3912( C2628 C3912 ) C2628_=_C4066( C2628 C4066 ) \nC2628_=_C4079( C2628 C4079 ) C2631_=_C2632( C2631 C2632 ) C2631_=_C2634( C2631 C2634 ) C2631_=_C2636( C2631 C2636 ) C2631_=_C2639( C2631 C2639 ) C2631_=_C2641( C2631 C2641 ) \nC2631_=_C2645( C2631 C2645 ) C2631_=_C2649( C2631 C2649 ) C2631_=_C2651( C2631 C2651 ) C2631_=_C2653( C2631 C2653 ) C2631_=_C2655( C2631 C2655 ) C2631_=_C2656( C2631 C2656 ) \nC2631_=_C2659( C2631 C2659 ) C2631_=_C2661( C2631 C2661 ) C2631_=_C2670( C2631 C2670 ) C2632_=_C2634( C2632 C2634 ) C2632_=_C2636( C2632 C2636 ) C2632_=_C2639( C2632 C2639 ) \nC2632_=_C2641( C2632 C2641 ) C2632_=_C2645( C2632 C2645 ) C2632_=_C2649(</w:t>
      </w:r>
    </w:p>
    <w:p>
      <w:pPr>
        <w:pStyle w:val="PreformattedText"/>
        <w:bidi w:val="0"/>
        <w:spacing w:before="0" w:after="0"/>
        <w:jc w:val="left"/>
        <w:rPr/>
      </w:pPr>
      <w:r>
        <w:rPr/>
        <w:t xml:space="preserve"> </w:t>
      </w:r>
      <w:r>
        <w:rPr/>
        <w:t>C2632 C2649 ) C2632_=_C2651( C2632 C2651 ) C2632_=_C2653( C2632 C2653 ) C2632_=_C2720( C2632 C2720 ) \nC2632_=_C2723( C2632 C2723 ) C2632_=_C2724( C2632 C2724 ) C2632_=_C2725( C2632 C2725 ) C2632_=_C2726( C2632 C2726 ) C2632_=_C2727( C2632 C2727 ) C2632_=_C2729( C2632 C2729 ) \nC2632_=_C2732( C2632 C2732 ) C2632_=_C2733( C2632 C2733 ) C2632_=_C2735( C2632 C2735 ) C2634_=_C2636( C2634 C2636 ) C2634_=_C2639( C2634 C2639 ) C2634_=_C2641( C2634 C2641 ) \nC2634_=_C2645( C2634 C2645 ) C2634_=_C2649( C2634 C2649 ) C2634_=_C2651( C2634 C2651 ) C2634_=_C2655( C2634 C2655 ) C2634_=_C2689( C2634 C2689 ) C2634_=_C2958( C2634 C2958 ) \nC2634_=_C2959( C2634 C2959 ) C2634_=_C2961( C2634 C2961 ) C2634_=_C2962( C2634 C2962 ) C2634_=_C2963( C2634 C2963 ) C2634_=_C2964( C2634 C2964 ) C2634_=_C2965( C2634 C2965 ) \nC2634_=_C2966( C2634 C2966 ) C2634_=_C2967( C2634 C2967 ) C2634_=_C2968( C2634 C2968 ) C2636_=_C2639( C2636 C2639 ) C2636_=_C2641( C2636 C2641 ) C2636_=_C2645( C2636 C2645 ) \nC2636_=_C2649( C2636 C2649 ) C2636_=_C2651( C2636 C2651 ) C2636_=_C2656( C2636 C2656 ) C2636_=_C3050( C2636 C3050 ) C2636_=_C3052( C2636 C3052 ) C2636_=_C3053( C2636 C3053 ) \nC2636_=_C3054( C2636 C3054 ) C2636_=_C3056( C2636 C3056 ) C2636_=_C3059( C2636 C3059 ) C2636_=_C3060( C2636 C3060 ) C2639_=_C2641( C2639 C2641 ) C2639_=_C2645( C2639 C2645 ) \nC2639_=_C2649( C2639 C2649 ) C2639_=_C2651( C2639 C2651 ) C2639_=_C2724( C2639 C2724 ) C2639_=_C2958( C2639 C2958 ) C2639_=_C3052( C2639 C3052 ) C2639_=_C3324( C2639 C3324 ) \nC2639_=_C3329( C2639 C3329 ) C2639_=_C3331( C2639 C3331 ) C2639_=_C3332( C2639 C3332 ) C2639_=_C3333( C2639 C3333 ) C2641_=_C2645( C2641 C2645 ) C2641_=_C2649( C2641 C2649 ) \nC2641_=_C2651( C2641 C2651 ) C2641_=_C2726( C2641 C2726 ) C2641_=_C2801( C2641 C2801 ) C2641_=_C2852( C2641 C2852 ) C2641_=_C2961( C2641 C2961 ) C2641_=_C2976( C2641 C2976 ) \nC2641_=_C3053( C2641 C3053 ) C2641_=_C3488( C2641 C3488 ) C2641_=_C3489( C2641 C3489 ) C2641_=_C3490( C2641 C3490 ) C2641_=_C3491( C2641 C3491 ) C2641_=_C3492( C2641 C3492 ) \nC2645_=_C2649( C2645 C2649 ) C2645_=_C2651( C2645 C2651 ) C2645_=_C3171( C2645 C3171 ) C2645_=_C3256( C2645 C3256 ) C2645_=_C3754( C2645 C3754 ) C2645_=_C3756( C2645 C3756 ) \nC2645_=_C3758( C2645 C3758 ) C2645_=_C3759( C2645 C3759 ) C2645_=_C3760( C2645 C3760 ) C2645_=_C3765( C2645 C3765 ) C2649_=_C2651( C2649 C2651 ) C2649_=_C2857( C2649 C2857 ) \nC2649_=_C3264( C2649 C3264 ) C2649_=_C3385( C2649 C3385 ) C2649_=_C3421( C2649 C3421 ) C2649_=_C3490( C2649 C3490 ) C2649_=_C3839( C2649 C3839 ) C2649_=_C3992( C2649 C3992 ) \nC2649_=_C4004( C2649 C4004 ) C2649_=_C4034( C2649 C4034 ) C2649_=_C4041( C2649 C4041 ) C2649_=_C4046( C2649 C4046 ) C2649_=_C4054( C2649 C4054 ) C2649_=_C4072( C2649 C4072 ) \nC2651_=_C2670( C2651 C2670 ) C2651_=_C2895( C2651 C2895 ) C2651_=_C2956( C2651 C2956 ) C2651_=_C3333( C2651 C3333 ) C2651_=_C3398( C2651 C3398 ) C2651_=_C3492( C2651 C3492 ) \nC2651_=_C3592( C2651 C3592 ) C2651_=_C4095( C2651 C4095 ) C2653_=_C2655( C2653 C2655 ) C2653_=_C2656( C2653 C2656 ) C2653_=_C2659( C2653 C2659 ) C2653_=_C2661( C2653 C2661 ) \nC2653_=_C2670( C2653 C2670 ) C2653_=_C2720( C2653 C2720 ) C2653_=_C2723( C2653 C2723 ) C2653_=_C2724( C2653 C2724 ) C2653_=_C2725( C2653 C2725 ) C2653_=_C2726( C2653 C2726 ) \nC2653_=_C2727( C2653 C2727 ) C2653_=_C2729( C2653 C2729 ) C2653_=_C2732( C2653 C2732 ) C2653_=_C2733( C2653 C2733 ) C2653_=_C2735( C2653 C2735 ) C2655_=_C2656( C2655 C2656 ) \nC2655_=_C2659( C2655 C2659 ) C2655_=_C2661( C2655 C2661 ) C2655_=_C2670( C2655 C2670 ) C2655_=_C2689( C2655 C2689 ) C2655_=_C2958( C2655 C2958 ) C2655_=_C2959( C2655 C2959 ) \nC2655_=_C2961( C2655 C2961 ) C2655_=_C2962( C2655 C2962 ) C2655_=_C2963( C2655 C2963 ) C2655_=_C2964( C2655 C2964 ) C2655_=_C2965( C2655 C2965 ) C2655_=_C2966( C2655 C2966 ) \nC2655_=_C2967( C2655 C2967 ) C2655_=_C2968( C2655 C2968 ) C2656_=_C2659( C2656 C2659 ) C2656_=_C2661( C2656 C2661 ) C2656_=_C2670( C2656 C2670 ) C2656_=_C3050( C2656 C3050 ) \nC2656_=_C3052( C2656 C3052 ) C2656_=_C3053( C2656 C3053 ) C2656_=_C3054( C2656 C3054 ) C2656_=_C3056( C2656 C3056 ) C2656_=_C3059( C2656 C3059 ) C2656_=_C3060( C2656 C3060 ) \nC2659_=_C2661( C2659 C2661 ) C2659_=_C2670( C2659 C2670 ) C2659_=_C2926( C2659 C2926 ) C2659_=_C3272( C2659 C3272 ) C2659_=_C3474( C2659 C3474 ) C2659_=_C3475( C2659 C3475 ) \nC2659_=_C3476( C2659 C3476 ) C2659_=_C3478( C2659 C3478 ) C2659_=_C3480( C2659 C3480 ) C2659_=_C3481( C2659 C3481 ) C2659_=_C3482( C2659 C3482 ) C2659_=_C3483( C2659 C3483 ) \nC2659_=_C3484( C2659 C3484 ) C2659_=_C3485( C2659 C3485 ) C2659_=_C3486( C2659 C3486 ) C2661_=_C2670( C2661 C2670 ) C2661_=_C2729( C2661 C2729 ) C2661_=_C2885( C2661 C2885 ) \nC2661_=_C2964( C2661 C2964 ) C2661_=_C3027( C2661 C3027 ) C2661_=_C3056( C2661 C3056 ) C2661_=_C3251( C2661 C3251 ) C2661_=_C3324( C2661 C3324 ) C2661_=_C3474( C2661 C3474 ) \nC2661_=_C3488( C2661 C3488 ) C2661_=_C3586( C2661 C3586 ) C2661_=_C3587( C2661 C3587 ) C2661_=_C3588( C2661 C3588 ) C2661_=_C3591( C2661 C3591 ) C2661_=_C3592( C2661 C3592 ) \nC2670_=_C2895( C2670 C2895 ) C2670_=_C2956( C2670 C2956 ) C2670_=_C3333( C2670 C3333 ) C2670_=_C3398( C2670 C3398 ) C2670_=_C3492( C2670 C3492 ) C2670_=_C3592( C2670 C3592 ) \nC2670_=_C4095( C2670 C4095 ) C2672_=_C2676( C2672 C2676 ) C2672_=_C2677( C2672 C2677 ) C2672_=_C2678( C2672 C2678 ) C2672_=_C3132( C2672 C3132 ) C2672_=_C3133( C2672 C3133 ) \nC2672_=_C3134( C2672 C3134 ) C2672_=_C3137( C2672 C3137 ) C2672_=_C3139( C2672 C3139 ) C2672_=_C3140( C2672 C3140 ) C2672_=_C3141( C2672 C3141 ) C2672_=_C3142( C2672 C3142 ) \nC2672_=_C3143( C2672 C3143 ) C2672_=_C3146( C2672 C3146 ) C2676_=_C2677( C2676 C2677 ) C2676_=_C2678( C2676 C2678 ) C2676_=_C2762( C2676 C2762 ) C2676_=_C2947( C2676 C2947 ) \nC2676_=_C3010( C2676 C3010 ) C2676_=_C3042( C2676 C3042 ) C2676_=_C3541( C2676 C3541 ) C2676_=_C3726( C2676 C3726 ) C2676_=_C3728( C2676 C3728 ) C2676_=_C3729( C2676 C3729 ) \nC2676_=_C3731( C2676 C3731 ) C2676_=_C3732( C2676 C3732 ) C2677_=_C2678( C2677 C2678 ) C2677_=_C2763( C2677 C2763 ) C2677_=_C2823( C2677 C2823 ) C2677_=_C3011( C2677 C3011 ) \nC2677_=_C3105( C2677 C3105 ) C2677_=_C3427( C2677 C3427 ) C2677_=_C3452( C2677 C3452 ) C2677_=_C3807( C2677 C3807 ) C2677_=_C3810( C2677 C3810 ) C2677_=_C3811( C2677 C3811 ) \nC2677_=_C3812( C2677 C3812 ) C2677_=_C3813( C2677 C3813 ) C2677_=_C3815( C2677 C3815 ) C2677_=_C3818( C2677 C3818 ) C2678_=_C3186( C2678 C3186 ) C2678_=_C3228( C2678 C3228 ) \nC2678_=_C3359( C2678 C3359 ) C2678_=_C3557( C2678 C3557 ) C2678_=_C3643( C2678 C3643 ) C2678_=_C3819( C2678 C3819 ) C2678_=_C3851( C2678 C3851 ) C2678_=_C3853( C2678 C3853 ) \nC2678_=_C3855( C2678 C3855 ) C2687_=_C2688( C2687 C2688 ) C2687_=_C2689( C2687 C2689 ) C2687_=_C2692( C2687 C2692 ) C2687_=_C2693( C2687 C2693 ) C2687_=_C2696( C2687 C2696 ) \nC2687_=_C2698( C2687 C2698 ) C2687_=_C2699( C2687 C2699 ) C2687_=_C2775( C2687 C2775 ) C2687_=_C2778( C2687 C2778 ) C2688_=_C2689( C2688 C2689 ) C2688_=_C2692( C2688 C2692 ) \nC2688_=_C2693( C2688 C2693 ) C2688_=_C2696( C2688 C2696 ) C2688_=_C2698( C2688 C2698 ) C2688_=_C2699( C2688 C2699 ) C2688_=_C2832( C2688 C2832 ) C2688_=_C2833( C2688 C2833 ) \nC2688_=_C2835( C2688 C2835 ) C2688_=_C2838( C2688 C2838 ) C2688_=_C2840( C2688 C2840 ) C2688_=_C2841( C2688 C2841 ) C2689_=_C2692( C2689 C2692 ) C2689_=_C2693( C2689 C2693 ) \nC2689_=_C2696( C2689 C2696 ) C2689_=_C2698( C2689 C2698 ) C2689_=_C2699( C2689 C2699 ) C2689_=_C2958( C2689 C2958 ) C2689_=_C2959( C2689 C2959 ) C2689_=_C2961( C2689 C2961 ) \nC2689_=_C2962( C2689 C2962 ) C2689_=_C2963( C2689 C2963 ) C2689_=_C2964( C2689 C2964 ) C2689_=_C2965( C2689 C2965 ) C2689_=_C2966( C2689 C2966 ) C2689_=_C2967( C2689 C2967 ) \nC2689_=_C2968( C2689 C2968 ) C2692_=_C2693( C2692 C2693 ) C2692_=_C2696( C2692 C2696 ) C2692_=_C2698( C2692 C2698 ) C2692_=_C2699( C2692 C2699 ) C2692_=_C2883( C2692 C2883 ) \nC2692_=_C2962( C2692 C2962 ) C2692_=_C3026( C2692 C3026 ) C2692_=_C3250( C2692 C3250 ) C2692_=_C3356( C2692 C3356 ) C2692_=_C3416( C2692 C3416 ) C2692_=_C3496( C2692 C3496 ) \nC2692_=_C3498( C2692 C3498 ) C2692_=_C3499( C2692 C3499 ) C2693_=_C2696( C2693 C2696 ) C2693_=_C2698( C2693 C2698 ) C2693_=_C2699( C2693 C2699 ) C2693_=_C2727( C2693 C2727 ) \nC2693_=_C3518( C2693 C3518 ) C2693_=_C3519( C2693 C3519 ) C2693_=_C3520( C2693 C3520 ) C2693_=_C3521( C2693 C3521 ) C2693_=_C3523( C2693 C3523 ) C2696_=_C2698( C2696 C2698 ) \nC2696_=_C2699( C2696 C2699 ) C2696_=_C2825( C2696 C2825 ) C2696_=_C2835( C2696 C2835 ) C2696_=_C3303( C2696 C3303 ) C2696_=_C3453( C2696 C3453 ) C2696_=_C3520( C2696 C3520 ) \nC2696_=_C3868( C2696 C3868 ) C2696_=_C3910( C2696 C3910 ) C2696_=_C3911( C2696 C3911 ) C2696_=_C3912( C2696 C3912 ) C2696_=_C3917( C2696 C3917 ) C2698_=_C2699( C2698 C2699 ) \nC2698_=_C2892( C2698 C2892 ) C2698_=_C3546( C2698 C3546 ) C2698_=_C3629( C2698 C3629 ) C2698_=_C3722( C2698 C3722 ) C2698_=_C3792( C2698 C3792 ) C2698_=_C3911( C2698 C3911 ) \nC2698_=_C4064( C2698 C4064 ) C2699_=_C2985( C2699 C2985 ) C2699_=_C3294( C2699 C3294 ) C2699_=_C3342( C2699 C3342 ) C2699_=_C3726( C2699 C3726 ) C2699_=_C3771( C2699 C3771 ) \nC2699_=_C3785( C2699 C3785 ) C2699_=_C3912( C2699 C3912 ) C2699_=_C4066( C2699 C4066 ) C2699_=_C4079( C2699 C4079 ) C2700_=_C2701( C2700 C2701 ) C2700_=_C2702( C2700 C2702 ) \nC2700_=_C2704( C2700 C2704 ) C2700_=_C2705( C2700 C2705 ) C2700_=_C2706( C2700 C2706 ) C2700_=_C2709( C2700 C2709 ) C2700_=_C2713( C2700 C2713 ) C2700_=_C2715( C2700 C2715 ) \nC2700_=_C2716( C2700 C2716 ) C2700_=_C2737( C2700 C2737 ) C2700_=_C2785( C2700 C2785 ) C2700_=_C2819( C2700 C2819 ) C2700_=_C2820( C2700 C2820 ) C2700_=_C2821( C2700 C2821 ) \nC2700_=_C2823( C2700 C2823 ) C2700_=_C2824( C2700 C2824 ) C2700_=_C2825( C2700 C2825 ) C2700_=_C2826( C2700 C2826 ) C2700_=_C2827( C2700 C2827 ) C2700_=_C2828( C2700 C2828 ) \nC2700_=_C2829( C2700 C2829 ) C2701_=_C2702( C2701 C2702 ) C2701_=_C2704( C2701 C2704 ) C2701_=_C2705( C2701 C2705 ) C2701_=_C2706(</w:t>
      </w:r>
    </w:p>
    <w:p>
      <w:pPr>
        <w:pStyle w:val="PreformattedText"/>
        <w:bidi w:val="0"/>
        <w:spacing w:before="0" w:after="0"/>
        <w:jc w:val="left"/>
        <w:rPr/>
      </w:pPr>
      <w:r>
        <w:rPr/>
        <w:t xml:space="preserve"> </w:t>
      </w:r>
      <w:r>
        <w:rPr/>
        <w:t>C2701 C2706 ) C2701_=_C2709( C2701 C2709 ) \nC2701_=_C2713( C2701 C2713 ) C2701_=_C2715( C2701 C2715 ) C2701_=_C2716( C2701 C2716 ) C2701_=_C2880( C2701 C2880 ) C2701_=_C2883( C2701 C2883 ) C2701_=_C2885( C2701 C2885 ) \nC2701_=_C2886( C2701 C2886 ) C2701_=_C2888( C2701 C2888 ) C2701_=_C2889( C2701 C2889 ) C2701_=_C2890( C2701 C2890 ) C2701_=_C2891( C2701 C2891 ) C2701_=_C2892( C2701 C2892 ) \nC2701_=_C2893( C2701 C2893 ) C2701_=_C2895( C2701 C2895 ) C2702_=_C2704( C2702 C2704 ) C2702_=_C2705( C2702 C2705 ) C2702_=_C2706( C2702 C2706 ) C2702_=_C2709( C2702 C2709 ) \nC2702_=_C2713( C2702 C2713 ) C2702_=_C2715( C2702 C2715 ) C2702_=_C2716( C2702 C2716 ) C2702_=_C2943( C2702 C2943 ) C2702_=_C2946( C2702 C2946 ) C2702_=_C2947( C2702 C2947 ) \nC2702_=_C2948( C2702 C2948 ) C2702_=_C2956( C2702 C2956 ) C2704_=_C2705( C2704 C2705 ) C2704_=_C2706( C2704 C2706 ) C2704_=_C2709( C2704 C2709 ) C2704_=_C2713( C2704 C2713 ) \nC2704_=_C2715( C2704 C2715 ) C2704_=_C2716( C2704 C2716 ) C2704_=_C2819( C2704 C2819 ) C2704_=_C3300( C2704 C3300 ) C2704_=_C3301( C2704 C3301 ) C2704_=_C3303( C2704 C3303 ) \nC2704_=_C3304( C2704 C3304 ) C2704_=_C3307( C2704 C3307 ) C2705_=_C2706( C2705 C2706 ) C2705_=_C2709( C2705 C2709 ) C2705_=_C2713( C2705 C2713 ) C2705_=_C2715( C2705 C2715 ) \nC2705_=_C2716( C2705 C2716 ) C2705_=_C3079( C2705 C3079 ) C2705_=_C3113( C2705 C3113 ) C2705_=_C3183( C2705 C3183 ) C2705_=_C3309( C2705 C3309 ) C2705_=_C3310( C2705 C3310 ) \nC2705_=_C3311( C2705 C3311 ) C2705_=_C3312( C2705 C3312 ) C2705_=_C3313( C2705 C3313 ) C2705_=_C3314( C2705 C3314 ) C2705_=_C3315( C2705 C3315 ) C2705_=_C3317( C2705 C3317 ) \nC2705_=_C3318( C2705 C3318 ) C2705_=_C3319( C2705 C3319 ) C2706_=_C2709( C2706 C2709 ) C2706_=_C2713( C2706 C2713 ) C2706_=_C2715( C2706 C2715 ) C2706_=_C2716( C2706 C2716 ) \nC2706_=_C2725( C2706 C2725 ) C2706_=_C3388( C2706 C3388 ) C2706_=_C3389( C2706 C3389 ) C2706_=_C3393( C2706 C3393 ) C2706_=_C3396( C2706 C3396 ) C2706_=_C3397( C2706 C3397 ) \nC2706_=_C3398( C2706 C3398 ) C2709_=_C2713( C2709 C2713 ) C2709_=_C2715( C2709 C2715 ) C2709_=_C2716( C2709 C2716 ) C2709_=_C2824( C2709 C2824 ) C2709_=_C3754( C2709 C3754 ) \nC2709_=_C3840( C2709 C3840 ) C2709_=_C3868( C2709 C3868 ) C2709_=_C3870( C2709 C3870 ) C2709_=_C3874( C2709 C3874 ) C2709_=_C3875( C2709 C3875 ) C2713_=_C2715( C2713 C2715 ) \nC2713_=_C2716( C2713 C2716 ) C2713_=_C3125( C2713 C3125 ) C2713_=_C3139( C2713 C3139 ) C2713_=_C3314( C2713 C3314 ) C2713_=_C3478( C2713 C3478 ) C2713_=_C3510( C2713 C3510 ) \nC2713_=_C3828( C2713 C3828 ) C2713_=_C3877( C2713 C3877 ) C2713_=_C3920( C2713 C3920 ) C2713_=_C3965( C2713 C3965 ) C2713_=_C3967( C2713 C3967 ) C2713_=_C3969( C2713 C3969 ) \nC2713_=_C3972( C2713 C3972 ) C2713_=_C3973( C2713 C3973 ) C2713_=_C3974( C2713 C3974 ) C2715_=_C2716( C2715 C2716 ) C2715_=_C2891( C2715 C2891 ) C2715_=_C3127( C2715 C3127 ) \nC2715_=_C3363( C2715 C3363 ) C2715_=_C3512( C2715 C3512 ) C2715_=_C3545( C2715 C3545 ) C2715_=_C3628( C2715 C3628 ) C2715_=_C3721( C2715 C3721 ) C2715_=_C3791( C2715 C3791 ) \nC2715_=_C3880( C2715 C3880 ) C2715_=_C3923( C2715 C3923 ) C2715_=_C3969( C2715 C3969 ) C2715_=_C4015( C2715 C4015 ) C2715_=_C4053( C2715 C4053 ) C2716_=_C3146( C2716 C3146 ) \nC2716_=_C3468( C2716 C3468 ) C2716_=_C3608( C2716 C3608 ) C2716_=_C3853( C2716 C3853 ) C2716_=_C4001( C2716 C4001 ) C2716_=_C4095( C2716 C4095 ) C2720_=_C2723( C2720 C2723 ) \nC2720_=_C2724( C2720 C2724 ) C2720_=_C2725( C2720 C2725 ) C2720_=_C2726( C2720 C2726 ) C2720_=_C2727( C2720 C2727 ) C2720_=_C2729( C2720 C2729 ) C2720_=_C2732( C2720 C2732 ) \nC2720_=_C2733( C2720 C2733 ) C2720_=_C2735( C2720 C2735 ) C2720_=_C2862( C2720 C2862 ) C2720_=_C2909( C2720 C2909 ) C2720_=_C2911( C2720 C2911 ) C2720_=_C2912( C2720 C2912 ) \nC2720_=_C2913( C2720 C2913 ) C2720_=_C2914( C2720 C2914 ) C2720_=_C2916( C2720 C2916 ) C2720_=_C2918( C2720 C2918 ) C2720_=_C2919( C2720 C2919 ) C2720_=_C2920( C2720 C2920 ) \nC2720_=_C2921( C2720 C2921 ) C2723_=_C2724( C2723 C2724 ) C2723_=_C2725( C2723 C2725 ) C2723_=_C2726( C2723 C2726 ) C2723_=_C2727( C2723 C2727 ) C2723_=_C2729( C2723 C2729 ) \nC2723_=_C2732( C2723 C2732 ) C2723_=_C2733( C2723 C2733 ) C2723_=_C2735( C2723 C2735 ) C2723_=_C3206( C2723 C3206 ) C2723_=_C3207( C2723 C3207 ) C2723_=_C3210( C2723 C3210 ) \nC2723_=_C3211( C2723 C3211 ) C2723_=_C3212( C2723 C3212 ) C2723_=_C3216( C2723 C3216 ) C2724_=_C2725( C2724 C2725 ) C2724_=_C2726( C2724 C2726 ) C2724_=_C2727( C2724 C2727 ) \nC2724_=_C2729( C2724 C2729 ) C2724_=_C2732( C2724 C2732 ) C2724_=_C2733( C2724 C2733 ) C2724_=_C2735( C2724 C2735 ) C2724_=_C2958( C2724 C2958 ) C2724_=_C3052( C2724 C3052 ) \nC2724_=_C3324( C2724 C3324 ) C2724_=_C3329( C2724 C3329 ) C2724_=_C3331( C2724 C3331 ) C2724_=_C3332( C2724 C3332 ) C2724_=_C3333( C2724 C3333 ) C2725_=_C2726( C2725 C2726 ) \nC2725_=_C2727( C2725 C2727 ) C2725_=_C2729( C2725 C2729 ) C2725_=_C2732( C2725 C2732 ) C2725_=_C2733( C2725 C2733 ) C2725_=_C2735( C2725 C2735 ) C2725_=_C3388( C2725 C3388 ) \nC2725_=_C3389( C2725 C3389 ) C2725_=_C3393( C2725 C3393 ) C2725_=_C3396( C2725 C3396 ) C2725_=_C3397( C2725 C3397 ) C2725_=_C3398( C2725 C3398 ) C2726_=_C2727( C2726 C2727 ) \nC2726_=_C2729( C2726 C2729 ) C2726_=_C2732( C2726 C2732 ) C2726_=_C2733( C2726 C2733 ) C2726_=_C2735( C2726 C2735 ) C2726_=_C2801( C2726 C2801 ) C2726_=_C2852( C2726 C2852 ) \nC2726_=_C2961( C2726 C2961 ) C2726_=_C2976( C2726 C2976 ) C2726_=_C3053( C2726 C3053 ) C2726_=_C3488( C2726 C3488 ) C2726_=_C3489( C2726 C3489 ) C2726_=_C3490( C2726 C3490 ) \nC2726_=_C3491( C2726 C3491 ) C2726_=_C3492( C2726 C3492 ) C2727_=_C2729( C2727 C2729 ) C2727_=_C2732( C2727 C2732 ) C2727_=_C2733( C2727 C2733 ) C2727_=_C2735( C2727 C2735 ) \nC2727_=_C3518( C2727 C3518 ) C2727_=_C3519( C2727 C3519 ) C2727_=_C3520( C2727 C3520 ) C2727_=_C3521( C2727 C3521 ) C2727_=_C3523( C2727 C3523 ) C2729_=_C2732( C2729 C2732 ) \nC2729_=_C2733( C2729 C2733 ) C2729_=_C2735( C2729 C2735 ) C2729_=_C2885( C2729 C2885 ) C2729_=_C2964( C2729 C2964 ) C2729_=_C3027( C2729 C3027 ) C2729_=_C3056( C2729 C3056 ) \nC2729_=_C3251( C2729 C3251 ) C2729_=_C3324( C2729 C3324 ) C2729_=_C3474( C2729 C3474 ) C2729_=_C3488( C2729 C3488 ) C2729_=_C3586( C2729 C3586 ) C2729_=_C3587( C2729 C3587 ) \nC2729_=_C3588( C2729 C3588 ) C2729_=_C3591( C2729 C3591 ) C2729_=_C3592( C2729 C3592 ) C2732_=_C2733( C2732 C2733 ) C2732_=_C2735( C2732 C2735 ) C2732_=_C2766( C2732 C2766 ) \nC2732_=_C2828( C2732 C2828 ) C2732_=_C2914( C2732 C2914 ) C2732_=_C3015( C2732 C3015 ) C2732_=_C3107( C2732 C3107 ) C2732_=_C3212( C2732 C3212 ) C2732_=_C3521( C2732 C3521 ) \nC2732_=_C3606( C2732 C3606 ) C2732_=_C3810( C2732 C3810 ) C2732_=_C3878( C2732 C3878 ) C2732_=_C3933( C2732 C3933 ) C2732_=_C3986( C2732 C3986 ) C2732_=_C3987( C2732 C3987 ) \nC2733_=_C2735( C2733 C2735 ) C2733_=_C2814( C2733 C2814 ) C2733_=_C3059( C2733 C3059 ) C2733_=_C3164( C2733 C3164 ) C2733_=_C3535( C2733 C3535 ) C2733_=_C3561( C2733 C3561 ) \nC2733_=_C3607( C2733 C3607 ) C2733_=_C3618( C2733 C3618 ) C2733_=_C3881( C2733 C3881 ) C2733_=_C3986( C2733 C3986 ) C2733_=_C4077( C2733 C4077 ) C2733_=_C4090( C2733 C4090 ) \nC2735_=_C3413( C2735 C3413 ) C2735_=_C3611( C2735 C3611 ) C2735_=_C3682( C2735 C3682 ) C2735_=_C3695( C2735 C3695 ) C2735_=_C3732( C2735 C3732 ) C2735_=_C3884( C2735 C3884 ) \nC2735_=_C3941( C2735 C3941 ) C2735_=_C3987( C2735 C3987 ) C2735_=_C4115( C2735 C4115 ) C2737_=_C2739( C2737 C2739 ) C2737_=_C2741( C2737 C2741 ) C2737_=_C2744( C2737 C2744 ) \nC2737_=_C2746( C2737 C2746 ) C2737_=_C2753( C2737 C2753 ) C2737_=_C2785( C2737 C2785 ) C2737_=_C2819( C2737 C2819 ) C2737_=_C2820( C2737 C2820 ) C2737_=_C2821( C2737 C2821 ) \nC2737_=_C2823( C2737 C2823 ) C2737_=_C2824( C2737 C2824 ) C2737_=_C2825( C2737 C2825 ) C2737_=_C2826( C2737 C2826 ) C2737_=_C2827( C2737 C2827 ) C2737_=_C2828( C2737 C2828 ) \nC2737_=_C2829( C2737 C2829 ) C2739_=_C2741( C2739 C2741 ) C2739_=_C2744( C2739 C2744 ) C2739_=_C2746( C2739 C2746 ) C2739_=_C2753( C2739 C2753 ) C2739_=_C2924( C2739 C2924 ) \nC2739_=_C3158( C2739 C3158 ) C2739_=_C3160( C2739 C3160 ) C2739_=_C3163( C2739 C3163 ) C2739_=_C3164( C2739 C3164 ) C2739_=_C3167( C2739 C3167 ) C2741_=_C2744( C2741 C2744 ) \nC2741_=_C2746( C2741 C2746 ) C2741_=_C2753( C2741 C2753 ) C2741_=_C2886( C2741 C2886 ) C2741_=_C2911( C2741 C2911 ) C2741_=_C2928( C2741 C2928 ) C2741_=_C2946( C2741 C2946 ) \nC2741_=_C3206( C2741 C3206 ) C2741_=_C3389( C2741 C3389 ) C2741_=_C3518( C2741 C3518 ) C2741_=_C3538( C2741 C3538 ) C2741_=_C3602( C2741 C3602 ) C2741_=_C3605( C2741 C3605 ) \nC2741_=_C3606( C2741 C3606 ) C2741_=_C3607( C2741 C3607 ) C2741_=_C3608( C2741 C3608 ) C2741_=_C3611( C2741 C3611 ) C2744_=_C2746( C2744 C2746 ) C2744_=_C2753( C2744 C2753 ) \nC2744_=_C2792( C2744 C2792 ) C2744_=_C3173( C2744 C3173 ) C2744_=_C3275( C2744 C3275 ) C2744_=_C3686( C2744 C3686 ) C2744_=_C3702( C2744 C3702 ) C2744_=_C3801( C2744 C3801 ) \nC2744_=_C3802( C2744 C3802 ) C2744_=_C3804( C2744 C3804 ) C2744_=_C3805( C2744 C3805 ) C2744_=_C3806( C2744 C3806 ) C2746_=_C2753( C2746 C2753 ) C2746_=_C2932( C2746 C2932 ) \nC2746_=_C3312( C2746 C3312 ) C2746_=_C3543( C2746 C3543 ) C2746_=_C3626( C2746 C3626 ) C2746_=_C3894( C2746 C3894 ) C2746_=_C3918( C2746 C3918 ) C2746_=_C3920( C2746 C3920 ) \nC2746_=_C3923( C2746 C3923 ) C2753_=_C2940( C2753 C2940 ) C2753_=_C3231( C2753 C3231 ) C2753_=_C3547( C2753 C3547 ) C2753_=_C3563( C2753 C3563 ) C2753_=_C3630( C2753 C3630 ) \nC2753_=_C3649( C2753 C3649 ) C2753_=_C3752( C2753 C3752 ) C2753_=_C3823( C2753 C3823 ) C2753_=_C3929( C2753 C3929 ) C2753_=_C3981( C2753 C3981 ) C2753_=_C3990( C2753 C3990 ) \nC2755_=_C2759( C2755 C2759 ) C2755_=_C2760( C2755 C2760 ) C2755_=_C2761( C2755 C2761 ) C2755_=_C2762( C2755 C2762 ) C2755_=_C2763( C2755 C2763 ) C2755_=_C2764( C2755 C2764 ) \nC2755_=_C2766( C2755 C2766 ) C2755_=_C2768( C2755 C2768 ) C2755_=_C2971( C2755 C2971 ) C2755_=_C2972( C2755 C2972 ) C2755_=_C2973( C2755 C2973 ) C2755_=_C2974( C2755 C2974 ) \nC2755_=_C2975(</w:t>
      </w:r>
    </w:p>
    <w:p>
      <w:pPr>
        <w:pStyle w:val="PreformattedText"/>
        <w:bidi w:val="0"/>
        <w:spacing w:before="0" w:after="0"/>
        <w:jc w:val="left"/>
        <w:rPr/>
      </w:pPr>
      <w:r>
        <w:rPr/>
        <w:t xml:space="preserve"> </w:t>
      </w:r>
      <w:r>
        <w:rPr/>
        <w:t>C2755 C2975 ) C2755_=_C2976( C2755 C2976 ) C2755_=_C2985( C2755 C2985 ) C2755_=_C2988( C2755 C2988 ) C2759_=_C2760( C2759 C2760 ) C2759_=_C2761( C2759 C2761 ) \nC2759_=_C2762( C2759 C2762 ) C2759_=_C2763( C2759 C2763 ) C2759_=_C2764( C2759 C2764 ) C2759_=_C2766( C2759 C2766 ) C2759_=_C2768( C2759 C2768 ) C2759_=_C3111( C2759 C3111 ) \nC2759_=_C3198( C2759 C3198 ) C2759_=_C3199( C2759 C3199 ) C2759_=_C3200( C2759 C3200 ) C2760_=_C2761( C2760 C2761 ) C2760_=_C2762( C2760 C2762 ) C2760_=_C2763( C2760 C2763 ) \nC2760_=_C2764( C2760 C2764 ) C2760_=_C2766( C2760 C2766 ) C2760_=_C2768( C2760 C2768 ) C2760_=_C2898( C2760 C2898 ) C2760_=_C3348( C2760 C3348 ) C2760_=_C3353( C2760 C3353 ) \nC2761_=_C2762( C2761 C2762 ) C2761_=_C2763( C2761 C2763 ) C2761_=_C2764( C2761 C2764 ) C2761_=_C2766( C2761 C2766 ) C2761_=_C2768( C2761 C2768 ) C2761_=_C2820( C2761 C2820 ) \nC2761_=_C2909( C2761 C2909 ) C2761_=_C3007( C2761 C3007 ) C2761_=_C3098( C2761 C3098 ) C2761_=_C3424( C2761 C3424 ) C2761_=_C3427( C2761 C3427 ) C2761_=_C3428( C2761 C3428 ) \nC2761_=_C3429( C2761 C3429 ) C2762_=_C2763( C2762 C2763 ) C2762_=_C2764( C2762 C2764 ) C2762_=_C2766( C2762 C2766 ) C2762_=_C2768( C2762 C2768 ) C2762_=_C2947( C2762 C2947 ) \nC2762_=_C3010( C2762 C3010 ) C2762_=_C3042( C2762 C3042 ) C2762_=_C3541( C2762 C3541 ) C2762_=_C3726( C2762 C3726 ) C2762_=_C3728( C2762 C3728 ) C2762_=_C3729( C2762 C3729 ) \nC2762_=_C3731( C2762 C3731 ) C2762_=_C3732( C2762 C3732 ) C2763_=_C2764( C2763 C2764 ) C2763_=_C2766( C2763 C2766 ) C2763_=_C2768( C2763 C2768 ) C2763_=_C2823( C2763 C2823 ) \nC2763_=_C3011( C2763 C3011 ) C2763_=_C3105( C2763 C3105 ) C2763_=_C3427( C2763 C3427 ) C2763_=_C3452( C2763 C3452 ) C2763_=_C3807( C2763 C3807 ) C2763_=_C3810( C2763 C3810 ) \nC2763_=_C3811( C2763 C3811 ) C2763_=_C3812( C2763 C3812 ) C2763_=_C3813( C2763 C3813 ) C2763_=_C3815( C2763 C3815 ) C2763_=_C3818( C2763 C3818 ) C2764_=_C2766( C2764 C2766 ) \nC2764_=_C2768( C2764 C2768 ) C2764_=_C2826( C2764 C2826 ) C2764_=_C3012( C2764 C3012 ) C2764_=_C3106( C2764 C3106 ) C2764_=_C3153( C2764 C3153 ) C2764_=_C3429( C2764 C3429 ) \nC2764_=_C3495( C2764 C3495 ) C2764_=_C3933( C2764 C3933 ) C2764_=_C3934( C2764 C3934 ) C2766_=_C2768( C2766 C2768 ) C2766_=_C2828( C2766 C2828 ) C2766_=_C2914( C2766 C2914 ) \nC2766_=_C3015( C2766 C3015 ) C2766_=_C3107( C2766 C3107 ) C2766_=_C3212( C2766 C3212 ) C2766_=_C3521( C2766 C3521 ) C2766_=_C3606( C2766 C3606 ) C2766_=_C3810( C2766 C3810 ) \nC2766_=_C3878( C2766 C3878 ) C2766_=_C3933( C2766 C3933 ) C2766_=_C3986( C2766 C3986 ) C2766_=_C3987( C2766 C3987 ) C2768_=_C2916( C2768 C2916 ) C2768_=_C3046( C2768 C3046 ) \nC2768_=_C3155( C2768 C3155 ) C2768_=_C4074( C2768 C4074 ) C2768_=_C4079( C2768 C4079 ) C2768_=_C4082( C2768 C4082 ) C2768_=_C4084( C2768 C4084 ) C2775_=_C2778( C2775 C2778 ) \nC2775_=_C3054( C2775 C3054 ) C2775_=_C3149( C2775 C3149 ) C2775_=_C3493( C2775 C3493 ) C2775_=_C3494( C2775 C3494 ) C2775_=_C3495( C2775 C3495 ) C2778_=_C2833( C2778 C2833 ) \nC2778_=_C3255( C2778 C3255 ) C2778_=_C3740( C2778 C3740 ) C2778_=_C3741( C2778 C3741 ) C2778_=_C3742( C2778 C3742 ) C2778_=_C3743( C2778 C3743 ) C2778_=_C3745( C2778 C3745 ) \nC2785_=_C2788( C2785 C2788 ) C2785_=_C2792( C2785 C2792 ) C2785_=_C2794( C2785 C2794 ) C2785_=_C2796( C2785 C2796 ) C2785_=_C2819( C2785 C2819 ) C2785_=_C2820( C2785 C2820 ) \nC2785_=_C2821( C2785 C2821 ) C2785_=_C2823( C2785 C2823 ) C2785_=_C2824( C2785 C2824 ) C2785_=_C2825( C2785 C2825 ) C2785_=_C2826( C2785 C2826 ) C2785_=_C2827( C2785 C2827 ) \nC2785_=_C2828( C2785 C2828 ) C2785_=_C2829( C2785 C2829 ) C2788_=_C2792( C2788 C2792 ) C2788_=_C2794( C2788 C2794 ) C2788_=_C2796( C2788 C2796 ) C2788_=_C2805( C2788 C2805 ) \nC2788_=_C3348( C2788 C3348 ) C2788_=_C3424( C2788 C3424 ) C2788_=_C3529( C2788 C3529 ) C2788_=_C3550( C2788 C3550 ) C2788_=_C3593( C2788 C3593 ) C2788_=_C3594( C2788 C3594 ) \nC2788_=_C3595( C2788 C3595 ) C2788_=_C3597( C2788 C3597 ) C2788_=_C3599( C2788 C3599 ) C2788_=_C3600( C2788 C3600 ) C2792_=_C2794( C2792 C2794 ) C2792_=_C2796( C2792 C2796 ) \nC2792_=_C3173( C2792 C3173 ) C2792_=_C3275( C2792 C3275 ) C2792_=_C3686( C2792 C3686 ) C2792_=_C3702( C2792 C3702 ) C2792_=_C3801( C2792 C3801 ) C2792_=_C3802( C2792 C3802 ) \nC2792_=_C3804( C2792 C3804 ) C2792_=_C3805( C2792 C3805 ) C2792_=_C3806( C2792 C3806 ) C2794_=_C2796( C2794 C2796 ) C2794_=_C3362( C2794 C3362 ) C2794_=_C3758( C2794 C3758 ) \nC2794_=_C4040( C2794 C4040 ) C2794_=_C4041( C2794 C4041 ) C2794_=_C4043( C2794 C4043 ) C2796_=_C2873( C2796 C2873 ) C2796_=_C4061( C2796 C4061 ) C2796_=_C4074( C2796 C4074 ) \nC2796_=_C4075( C2796 C4075 ) C2796_=_C4076( C2796 C4076 ) C2799_=_C2800( C2799 C2800 ) C2799_=_C2801( C2799 C2801 ) C2799_=_C2802( C2799 C2802 ) C2799_=_C2803( C2799 C2803 ) \nC2799_=_C2804( C2799 C2804 ) C2799_=_C2805( C2799 C2805 ) C2799_=_C2806( C2799 C2806 ) C2799_=_C2808( C2799 C2808 ) C2799_=_C2809( C2799 C2809 ) C2799_=_C2810( C2799 C2810 ) \nC2799_=_C2812( C2799 C2812 ) C2799_=_C2814( C2799 C2814 ) C2799_=_C2815( C2799 C2815 ) C2799_=_C2848( C2799 C2848 ) C2799_=_C2851( C2799 C2851 ) C2799_=_C2852( C2799 C2852 ) \nC2799_=_C2854( C2799 C2854 ) C2799_=_C2857( C2799 C2857 ) C2799_=_C2859( C2799 C2859 ) C2799_=_C2860( C2799 C2860 ) C2800_=_C2801( C2800 C2801 ) C2800_=_C2802( C2800 C2802 ) \nC2800_=_C2803( C2800 C2803 ) C2800_=_C2804( C2800 C2804 ) C2800_=_C2805( C2800 C2805 ) C2800_=_C2806( C2800 C2806 ) C2800_=_C2808( C2800 C2808 ) C2800_=_C2809( C2800 C2809 ) \nC2800_=_C2810( C2800 C2810 ) C2800_=_C2812( C2800 C2812 ) C2800_=_C2814( C2800 C2814 ) C2800_=_C2815( C2800 C2815 ) C2800_=_C2851( C2800 C2851 ) C2800_=_C2959( C2800 C2959 ) \nC2800_=_C3414( C2800 C3414 ) C2800_=_C3416( C2800 C3416 ) C2800_=_C3419( C2800 C3419 ) C2800_=_C3420( C2800 C3420 ) C2800_=_C3421( C2800 C3421 ) C2800_=_C3422( C2800 C3422 ) \nC2801_=_C2802( C2801 C2802 ) C2801_=_C2803( C2801 C2803 ) C2801_=_C2804( C2801 C2804 ) C2801_=_C2805( C2801 C2805 ) C2801_=_C2806( C2801 C2806 ) C2801_=_C2808( C2801 C2808 ) \nC2801_=_C2809( C2801 C2809 ) C2801_=_C2810( C2801 C2810 ) C2801_=_C2812( C2801 C2812 ) C2801_=_C2814( C2801 C2814 ) C2801_=_C2815( C2801 C2815 ) C2801_=_C2852( C2801 C2852 ) \nC2801_=_C2961( C2801 C2961 ) C2801_=_C2976( C2801 C2976 ) C2801_=_C3053( C2801 C3053 ) C2801_=_C3488( C2801 C3488 ) C2801_=_C3489( C2801 C3489 ) C2801_=_C3490( C2801 C3490 ) \nC2801_=_C3491( C2801 C3491 ) C2801_=_C3492( C2801 C3492 ) C2802_=_C2803( C2802 C2803 ) C2802_=_C2804( C2802 C2804 ) C2802_=_C2805( C2802 C2805 ) C2802_=_C2806( C2802 C2806 ) \nC2802_=_C2808( C2802 C2808 ) C2802_=_C2809( C2802 C2809 ) C2802_=_C2810( C2802 C2810 ) C2802_=_C2812( C2802 C2812 ) C2802_=_C2814( C2802 C2814 ) C2802_=_C2815( C2802 C2815 ) \nC2802_=_C2963( C2802 C2963 ) C2802_=_C3496( C2802 C3496 ) C2802_=_C3529( C2802 C3529 ) C2802_=_C3533( C2802 C3533 ) C2802_=_C3535( C2802 C3535 ) C2802_=_C3537( C2802 C3537 ) \nC2803_=_C2804( C2803 C2804 ) C2803_=_C2805( C2803 C2805 ) C2803_=_C2806( C2803 C2806 ) C2803_=_C2808( C2803 C2808 ) C2803_=_C2809( C2803 C2809 ) C2803_=_C2810( C2803 C2810 ) \nC2803_=_C2812( C2803 C2812 ) C2803_=_C2814( C2803 C2814 ) C2803_=_C2815( C2803 C2815 ) C2803_=_C3118( C2803 C3118 ) C2803_=_C3550( C2803 C3550 ) C2803_=_C3555( C2803 C3555 ) \nC2803_=_C3557( C2803 C3557 ) C2803_=_C3558( C2803 C3558 ) C2803_=_C3559( C2803 C3559 ) C2803_=_C3561( C2803 C3561 ) C2803_=_C3562( C2803 C3562 ) C2803_=_C3563( C2803 C3563 ) \nC2803_=_C3565( C2803 C3565 ) C2803_=_C3566( C2803 C3566 ) C2804_=_C2805( C2804 C2805 ) C2804_=_C2806( C2804 C2806 ) C2804_=_C2808( C2804 C2808 ) C2804_=_C2809( C2804 C2809 ) \nC2804_=_C2810( C2804 C2810 ) C2804_=_C2812( C2804 C2812 ) C2804_=_C2814( C2804 C2814 ) C2804_=_C2815( C2804 C2815 ) C2804_=_C3450( C2804 C3450 ) C2804_=_C3569( C2804 C3569 ) \nC2804_=_C3573( C2804 C3573 ) C2804_=_C3574( C2804 C3574 ) C2805_=_C2806( C2805 C2806 ) C2805_=_C2808( C2805 C2808 ) C2805_=_C2809( C2805 C2809 ) C2805_=_C2810( C2805 C2810 ) \nC2805_=_C2812( C2805 C2812 ) C2805_=_C2814( C2805 C2814 ) C2805_=_C2815( C2805 C2815 ) C2805_=_C3348( C2805 C3348 ) C2805_=_C3424( C2805 C3424 ) C2805_=_C3529( C2805 C3529 ) \nC2805_=_C3550( C2805 C3550 ) C2805_=_C3593( C2805 C3593 ) C2805_=_C3594( C2805 C3594 ) C2805_=_C3595( C2805 C3595 ) C2805_=_C3597( C2805 C3597 ) C2805_=_C3599( C2805 C3599 ) \nC2805_=_C3600( C2805 C3600 ) C2806_=_C2808( C2806 C2808 ) C2806_=_C2809( C2806 C2809 ) C2806_=_C2810( C2806 C2810 ) C2806_=_C2812( C2806 C2812 ) C2806_=_C2814( C2806 C2814 ) \nC2806_=_C2815( C2806 C2815 ) C2806_=_C3593( C2806 C3593 ) C2806_=_C3612( C2806 C3612 ) C2806_=_C3615( C2806 C3615 ) C2806_=_C3616( C2806 C3616 ) C2806_=_C3618( C2806 C3618 ) \nC2806_=_C3619( C2806 C3619 ) C2806_=_C3620( C2806 C3620 ) C2806_=_C3621( C2806 C3621 ) C2808_=_C2809( C2808 C2809 ) C2808_=_C2810( C2808 C2810 ) C2808_=_C2812( C2808 C2812 ) \nC2808_=_C2814( C2808 C2814 ) C2808_=_C2815( C2808 C2815 ) C2808_=_C3180( C2808 C3180 ) C2808_=_C3419( C2808 C3419 ) C2808_=_C3489( C2808 C3489 ) C2808_=_C3741( C2808 C3741 ) \nC2808_=_C3756( C2808 C3756 ) C2808_=_C3843( C2808 C3843 ) C2808_=_C3870( C2808 C3870 ) C2808_=_C3992( C2808 C3992 ) C2808_=_C3994( C2808 C3994 ) C2808_=_C3995( C2808 C3995 ) \nC2809_=_C2810( C2809 C2810 ) C2809_=_C2812( C2809 C2812 ) C2809_=_C2814( C2809 C2814 ) C2809_=_C2815( C2809 C2815 ) C2809_=_C3533( C2809 C3533 ) C2809_=_C3559( C2809 C3559 ) \nC2809_=_C3616( C2809 C3616 ) C2809_=_C3759( C2809 C3759 ) C2809_=_C4046( C2809 C4046 ) C2809_=_C4047( C2809 C4047 ) C2809_=_C4049( C2809 C4049 ) C2810_=_C2812( C2810 C2812 ) \nC2810_=_C2814( C2810 C2814 ) C2810_=_C2815( C2810 C2815 ) C2810_=_C3760( C2810 C3760 ) C2810_=_C3960( C2810 C3960 ) C2810_=_C4054( C2810 C4054 ) C2810_=_C4056( C2810 C4056 ) \nC2812_=_C2814( C2812 C2814 ) C2812_=_C2815( C2812 C2815 ) C2812_=_C3597( C2812 C3597 ) C2812_=_C3698( C2812 C3698 ) C2812_=_C4020( C2812 C4020 ) C2812_=_C4047( C2812 C4047 ) \nC2812_=_C4077( C2812 C4077 ) C2812_=_C4078( C2812 C4078 ) C2814_=_C2815(</w:t>
      </w:r>
    </w:p>
    <w:p>
      <w:pPr>
        <w:pStyle w:val="PreformattedText"/>
        <w:bidi w:val="0"/>
        <w:spacing w:before="0" w:after="0"/>
        <w:jc w:val="left"/>
        <w:rPr/>
      </w:pPr>
      <w:r>
        <w:rPr/>
        <w:t xml:space="preserve"> </w:t>
      </w:r>
      <w:r>
        <w:rPr/>
        <w:t>C2814 C2815 ) C2814_=_C3059( C2814 C3059 ) C2814_=_C3164( C2814 C3164 ) C2814_=_C3535( C2814 C3535 ) \nC2814_=_C3561( C2814 C3561 ) C2814_=_C3607( C2814 C3607 ) C2814_=_C3618( C2814 C3618 ) C2814_=_C3881( C2814 C3881 ) C2814_=_C3986( C2814 C3986 ) C2814_=_C4077( C2814 C4077 ) \nC2814_=_C4090( C2814 C4090 ) C2815_=_C2918( C2815 C2918 ) C2815_=_C3573( C2815 C3573 ) C2815_=_C3844( C2815 C3844 ) C2815_=_C3961( C2815 C3961 ) C2815_=_C4056( C2815 C4056 ) \nC2819_=_C2820( C2819 C2820 ) C2819_=_C2821( C2819 C2821 ) C2819_=_C2823( C2819 C2823 ) C2819_=_C2824( C2819 C2824 ) C2819_=_C2825( C2819 C2825 ) C2819_=_C2826( C2819 C2826 ) \nC2819_=_C2827( C2819 C2827 ) C2819_=_C2828( C2819 C2828 ) C2819_=_C2829( C2819 C2829 ) C2819_=_C3300( C2819 C3300 ) C2819_=_C3301( C2819 C3301 ) C2819_=_C3303( C2819 C3303 ) \nC2819_=_C3304( C2819 C3304 ) C2819_=_C3307( C2819 C3307 ) C2820_=_C2821( C2820 C2821 ) C2820_=_C2823( C2820 C2823 ) C2820_=_C2824( C2820 C2824 ) C2820_=_C2825( C2820 C2825 ) \nC2820_=_C2826( C2820 C2826 ) C2820_=_C2827( C2820 C2827 ) C2820_=_C2828( C2820 C2828 ) C2820_=_C2829( C2820 C2829 ) C2820_=_C2909( C2820 C2909 ) C2820_=_C3007( C2820 C3007 ) \nC2820_=_C3098( C2820 C3098 ) C2820_=_C3424( C2820 C3424 ) C2820_=_C3427( C2820 C3427 ) C2820_=_C3428( C2820 C3428 ) C2820_=_C3429( C2820 C3429 ) C2821_=_C2823( C2821 C2823 ) \nC2821_=_C2824( C2821 C2824 ) C2821_=_C2825( C2821 C2825 ) C2821_=_C2826( C2821 C2826 ) C2821_=_C2827( C2821 C2827 ) C2821_=_C2828( C2821 C2828 ) C2821_=_C2829( C2821 C2829 ) \nC2821_=_C3656( C2821 C3656 ) C2821_=_C3702( C2821 C3702 ) C2821_=_C3704( C2821 C3704 ) C2821_=_C3708( C2821 C3708 ) C2823_=_C2824( C2823 C2824 ) C2823_=_C2825( C2823 C2825 ) \nC2823_=_C2826( C2823 C2826 ) C2823_=_C2827( C2823 C2827 ) C2823_=_C2828( C2823 C2828 ) C2823_=_C2829( C2823 C2829 ) C2823_=_C3011( C2823 C3011 ) C2823_=_C3105( C2823 C3105 ) \nC2823_=_C3427( C2823 C3427 ) C2823_=_C3452( C2823 C3452 ) C2823_=_C3807( C2823 C3807 ) C2823_=_C3810( C2823 C3810 ) C2823_=_C3811( C2823 C3811 ) C2823_=_C3812( C2823 C3812 ) \nC2823_=_C3813( C2823 C3813 ) C2823_=_C3815( C2823 C3815 ) C2823_=_C3818( C2823 C3818 ) C2824_=_C2825( C2824 C2825 ) C2824_=_C2826( C2824 C2826 ) C2824_=_C2827( C2824 C2827 ) \nC2824_=_C2828( C2824 C2828 ) C2824_=_C2829( C2824 C2829 ) C2824_=_C3754( C2824 C3754 ) C2824_=_C3840( C2824 C3840 ) C2824_=_C3868( C2824 C3868 ) C2824_=_C3870( C2824 C3870 ) \nC2824_=_C3874( C2824 C3874 ) C2824_=_C3875( C2824 C3875 ) C2825_=_C2826( C2825 C2826 ) C2825_=_C2827( C2825 C2827 ) C2825_=_C2828( C2825 C2828 ) C2825_=_C2829( C2825 C2829 ) \nC2825_=_C2835( C2825 C2835 ) C2825_=_C3303( C2825 C3303 ) C2825_=_C3453( C2825 C3453 ) C2825_=_C3520( C2825 C3520 ) C2825_=_C3868( C2825 C3868 ) C2825_=_C3910( C2825 C3910 ) \nC2825_=_C3911( C2825 C3911 ) C2825_=_C3912( C2825 C3912 ) C2825_=_C3917( C2825 C3917 ) C2826_=_C2827( C2826 C2827 ) C2826_=_C2828( C2826 C2828 ) C2826_=_C2829( C2826 C2829 ) \nC2826_=_C3012( C2826 C3012 ) C2826_=_C3106( C2826 C3106 ) C2826_=_C3153( C2826 C3153 ) C2826_=_C3429( C2826 C3429 ) C2826_=_C3495( C2826 C3495 ) C2826_=_C3933( C2826 C3933 ) \nC2826_=_C3934( C2826 C3934 ) C2827_=_C2828( C2827 C2828 ) C2827_=_C2829( C2827 C2829 ) C2827_=_C3781( C2827 C3781 ) C2827_=_C3801( C2827 C3801 ) C2828_=_C2829( C2828 C2829 ) \nC2828_=_C2914( C2828 C2914 ) C2828_=_C3015( C2828 C3015 ) C2828_=_C3107( C2828 C3107 ) C2828_=_C3212( C2828 C3212 ) C2828_=_C3521( C2828 C3521 ) C2828_=_C3606( C2828 C3606 ) \nC2828_=_C3810( C2828 C3810 ) C2828_=_C3878( C2828 C3878 ) C2828_=_C3933( C2828 C3933 ) C2828_=_C3986( C2828 C3986 ) C2828_=_C3987( C2828 C3987 ) C2829_=_C3018( C2829 C3018 ) \nC2829_=_C3047( C2829 C3047 ) C2829_=_C3307( C2829 C3307 ) C2829_=_C3875( C2829 C3875 ) C2829_=_C3931( C2829 C3931 ) C2829_=_C4115( C2829 C4115 ) C2832_=_C2833( C2832 C2833 ) \nC2832_=_C2835( C2832 C2835 ) C2832_=_C2838( C2832 C2838 ) C2832_=_C2840( C2832 C2840 ) C2832_=_C2841( C2832 C2841 ) C2832_=_C3119( C2832 C3119 ) C2832_=_C3641( C2832 C3641 ) \nC2832_=_C3643( C2832 C3643 ) C2832_=_C3644( C2832 C3644 ) C2832_=_C3645( C2832 C3645 ) C2832_=_C3647( C2832 C3647 ) C2832_=_C3649( C2832 C3649 ) C2832_=_C3651( C2832 C3651 ) \nC2832_=_C3652( C2832 C3652 ) C2832_=_C3653( C2832 C3653 ) C2833_=_C2835( C2833 C2835 ) C2833_=_C2838( C2833 C2838 ) C2833_=_C2840( C2833 C2840 ) C2833_=_C2841( C2833 C2841 ) \nC2833_=_C3255( C2833 C3255 ) C2833_=_C3740( C2833 C3740 ) C2833_=_C3741( C2833 C3741 ) C2833_=_C3742( C2833 C3742 ) C2833_=_C3743( C2833 C3743 ) C2833_=_C3745( C2833 C3745 ) \nC2835_=_C2838( C2835 C2838 ) C2835_=_C2840( C2835 C2840 ) C2835_=_C2841( C2835 C2841 ) C2835_=_C3303( C2835 C3303 ) C2835_=_C3453( C2835 C3453 ) C2835_=_C3520( C2835 C3520 ) \nC2835_=_C3868( C2835 C3868 ) C2835_=_C3910( C2835 C3910 ) C2835_=_C3911( C2835 C3911 ) C2835_=_C3912( C2835 C3912 ) C2835_=_C3917( C2835 C3917 ) C2838_=_C2840( C2838 C2840 ) \nC2838_=_C2841( C2838 C2841 ) C2838_=_C3293( C2838 C3293 ) C2838_=_C3481( C2838 C3481 ) C2838_=_C3830( C2838 C3830 ) C2838_=_C3888( C2838 C3888 ) C2838_=_C3898( C2838 C3898 ) \nC2838_=_C3997( C2838 C3997 ) C2838_=_C4025( C2838 C4025 ) C2838_=_C4030( C2838 C4030 ) C2840_=_C2841( C2840 C2841 ) C2840_=_C3484( C2840 C3484 ) C2840_=_C3835( C2840 C3835 ) \nC2840_=_C3900( C2840 C3900 ) C2840_=_C4000( C2840 C4000 ) C2840_=_C4031( C2840 C4031 ) C2840_=_C4040( C2840 C4040 ) C2840_=_C4061( C2840 C4061 ) C2840_=_C4063( C2840 C4063 ) \nC2841_=_C3467( C2841 C3467 ) C2841_=_C3523( C2841 C3523 ) C2841_=_C3580( C2841 C3580 ) C2841_=_C3813( C2841 C3813 ) C2841_=_C3910( C2841 C3910 ) C2841_=_C4064( C2841 C4064 ) \nC2841_=_C4066( C2841 C4066 ) C2841_=_C4067( C2841 C4067 ) C2841_=_C4068( C2841 C4068 ) C2841_=_C4069( C2841 C4069 ) C2848_=_C2851( C2848 C2851 ) C2848_=_C2852( C2848 C2852 ) \nC2848_=_C2854( C2848 C2854 ) C2848_=_C2857( C2848 C2857 ) C2848_=_C2859( C2848 C2859 ) C2848_=_C2860( C2848 C2860 ) C2848_=_C3078( C2848 C3078 ) C2848_=_C3079( C2848 C3079 ) \nC2848_=_C3080( C2848 C3080 ) C2848_=_C3081( C2848 C3081 ) C2848_=_C3085( C2848 C3085 ) C2848_=_C3086( C2848 C3086 ) C2848_=_C3090( C2848 C3090 ) C2848_=_C3091( C2848 C3091 ) \nC2848_=_C3095( C2848 C3095 ) C2851_=_C2852( C2851 C2852 ) C2851_=_C2854( C2851 C2854 ) C2851_=_C2857( C2851 C2857 ) C2851_=_C2859( C2851 C2859 ) C2851_=_C2860( C2851 C2860 ) \nC2851_=_C2959( C2851 C2959 ) C2851_=_C3414( C2851 C3414 ) C2851_=_C3416( C2851 C3416 ) C2851_=_C3419( C2851 C3419 ) C2851_=_C3420( C2851 C3420 ) C2851_=_C3421( C2851 C3421 ) \nC2851_=_C3422( C2851 C3422 ) C2852_=_C2854( C2852 C2854 ) C2852_=_C2857( C2852 C2857 ) C2852_=_C2859( C2852 C2859 ) C2852_=_C2860( C2852 C2860 ) C2852_=_C2961( C2852 C2961 ) \nC2852_=_C2976( C2852 C2976 ) C2852_=_C3053( C2852 C3053 ) C2852_=_C3488( C2852 C3488 ) C2852_=_C3489( C2852 C3489 ) C2852_=_C3490( C2852 C3490 ) C2852_=_C3491( C2852 C3491 ) \nC2852_=_C3492( C2852 C3492 ) C2854_=_C2857( C2854 C2857 ) C2854_=_C2859( C2854 C2859 ) C2854_=_C2860( C2854 C2860 ) C2854_=_C2934( C2854 C2934 ) C2854_=_C3013( C2854 C3013 ) \nC2854_=_C3031( C2854 C3031 ) C2854_=_C3043( C2854 C3043 ) C2854_=_C3086( C2854 C3086 ) C2854_=_C3187( C2854 C3187 ) C2854_=_C3313( C2854 C3313 ) C2854_=_C3369( C2854 C3369 ) \nC2854_=_C3937( C2854 C3937 ) C2854_=_C3938( C2854 C3938 ) C2854_=_C3940( C2854 C3940 ) C2854_=_C3941( C2854 C3941 ) C2857_=_C2859( C2857 C2859 ) C2857_=_C2860( C2857 C2860 ) \nC2857_=_C3264( C2857 C3264 ) C2857_=_C3385( C2857 C3385 ) C2857_=_C3421( C2857 C3421 ) C2857_=_C3490( C2857 C3490 ) C2857_=_C3839( C2857 C3839 ) C2857_=_C3992( C2857 C3992 ) \nC2857_=_C4004( C2857 C4004 ) C2857_=_C4034( C2857 C4034 ) C2857_=_C4041( C2857 C4041 ) C2857_=_C4046( C2857 C4046 ) C2857_=_C4054( C2857 C4054 ) C2857_=_C4072( C2857 C4072 ) \nC2859_=_C2860( C2859 C2860 ) C2859_=_C3091( C2859 C3091 ) C2859_=_C3317( C2859 C3317 ) C2859_=_C3375( C2859 C3375 ) C2859_=_C3422( C2859 C3422 ) C2859_=_C3491( C2859 C3491 ) \nC2859_=_C3972( C2859 C3972 ) C2859_=_C3994( C2859 C3994 ) C2859_=_C4010( C2859 C4010 ) C2859_=_C4086( C2859 C4086 ) C2859_=_C4088( C2859 C4088 ) C2860_=_C3077( C2860 C3077 ) \nC2860_=_C3216( C2860 C3216 ) C2860_=_C3318( C2860 C3318 ) C2860_=_C3376( C2860 C3376 ) C2860_=_C3442( C2860 C3442 ) C2860_=_C3692( C2860 C3692 ) C2860_=_C3806( C2860 C3806 ) \nC2860_=_C3815( C2860 C3815 ) C2860_=_C3937( C2860 C3937 ) C2860_=_C3945( C2860 C3945 ) C2860_=_C4086( C2860 C4086 ) C2860_=_C4106( C2860 C4106 ) C2862_=_C2864( C2862 C2864 ) \nC2862_=_C2868( C2862 C2868 ) C2862_=_C2871( C2862 C2871 ) C2862_=_C2872( C2862 C2872 ) C2862_=_C2873( C2862 C2873 ) C2862_=_C2876( C2862 C2876 ) C2862_=_C2909( C2862 C2909 ) \nC2862_=_C2911( C2862 C2911 ) C2862_=_C2912( C2862 C2912 ) C2862_=_C2913( C2862 C2913 ) C2862_=_C2914( C2862 C2914 ) C2862_=_C2916( C2862 C2916 ) C2862_=_C2918( C2862 C2918 ) \nC2862_=_C2919( C2862 C2919 ) C2862_=_C2920( C2862 C2920 ) C2862_=_C2921( C2862 C2921 ) C2864_=_C2868( C2864 C2868 ) C2864_=_C2871( C2864 C2871 ) C2864_=_C2872( C2864 C2872 ) \nC2864_=_C2873( C2864 C2873 ) C2864_=_C2876( C2864 C2876 ) C2864_=_C3050( C2864 C3050 ) C2864_=_C3148( C2864 C3148 ) C2864_=_C3149( C2864 C3149 ) C2864_=_C3151( C2864 C3151 ) \nC2864_=_C3152( C2864 C3152 ) C2864_=_C3153( C2864 C3153 ) C2864_=_C3155( C2864 C3155 ) C2864_=_C3156( C2864 C3156 ) C2864_=_C3157( C2864 C3157 ) C2868_=_C2871( C2868 C2871 ) \nC2868_=_C2872( C2868 C2872 ) C2868_=_C2873( C2868 C2873 ) C2868_=_C2876( C2868 C2876 ) C2868_=_C2965( C2868 C2965 ) C2868_=_C3461( C2868 C3461 ) C2868_=_C3746( C2868 C3746 ) \nC2868_=_C3747( C2868 C3747 ) C2868_=_C3752( C2868 C3752 ) C2871_=_C2872( C2871 C2872 ) C2871_=_C2873( C2871 C2873 ) C2871_=_C2876( C2871 C2876 ) C2871_=_C2904( C2871 C2904 ) \nC2871_=_C2967( C2871 C2967 ) C2871_=_C3464( C2871 C3464 ) C2871_=_C3664( C2871 C3664 ) C2871_=_C3746( C2871 C3746 ) C2871_=_C3980( C2871 C3980 ) C2871_=_C3981( C2871 C3981 ) \nC2872_=_C2873( C2872 C2873 ) C2872_=_C2876( C2872 C2876 ) C2872_=_C2968( C2872 C2968 ) C2872_=_C3000( C2872 C3000 ) C2872_=_C3371(</w:t>
      </w:r>
    </w:p>
    <w:p>
      <w:pPr>
        <w:pStyle w:val="PreformattedText"/>
        <w:bidi w:val="0"/>
        <w:spacing w:before="0" w:after="0"/>
        <w:jc w:val="left"/>
        <w:rPr/>
      </w:pPr>
      <w:r>
        <w:rPr/>
        <w:t xml:space="preserve"> </w:t>
      </w:r>
      <w:r>
        <w:rPr/>
        <w:t>C2872 C3371 ) C2872_=_C3465( C2872 C3465 ) \nC2872_=_C3747( C2872 C3747 ) C2872_=_C3804( C2872 C3804 ) C2872_=_C3811( C2872 C3811 ) C2872_=_C3953( C2872 C3953 ) C2872_=_C3990( C2872 C3990 ) C2873_=_C2876( C2873 C2876 ) \nC2873_=_C4061( C2873 C4061 ) C2873_=_C4074( C2873 C4074 ) C2873_=_C4075( C2873 C4075 ) C2873_=_C4076( C2873 C4076 ) C2876_=_C2920( C2876 C2920 ) C2876_=_C3242( C2876 C3242 ) \nC2876_=_C3514( C2876 C3514 ) C2876_=_C3795( C2876 C3795 ) C2876_=_C3847( C2876 C3847 ) C2876_=_C3907( C2876 C3907 ) C2876_=_C3938( C2876 C3938 ) C2876_=_C4082( C2876 C4082 ) \nC2880_=_C2883( C2880 C2883 ) C2880_=_C2885( C2880 C2885 ) C2880_=_C2886( C2880 C2886 ) C2880_=_C2888( C2880 C2888 ) C2880_=_C2889( C2880 C2889 ) C2880_=_C2890( C2880 C2890 ) \nC2880_=_C2891( C2880 C2891 ) C2880_=_C2892( C2880 C2892 ) C2880_=_C2893( C2880 C2893 ) C2880_=_C2895( C2880 C2895 ) C2880_=_C3021( C2880 C3021 ) C2880_=_C3097( C2880 C3097 ) \nC2880_=_C3098( C2880 C3098 ) C2880_=_C3104( C2880 C3104 ) C2880_=_C3105( C2880 C3105 ) C2880_=_C3106( C2880 C3106 ) C2880_=_C3107( C2880 C3107 ) C2883_=_C2885( C2883 C2885 ) \nC2883_=_C2886( C2883 C2886 ) C2883_=_C2888( C2883 C2888 ) C2883_=_C2889( C2883 C2889 ) C2883_=_C2890( C2883 C2890 ) C2883_=_C2891( C2883 C2891 ) C2883_=_C2892( C2883 C2892 ) \nC2883_=_C2893( C2883 C2893 ) C2883_=_C2895( C2883 C2895 ) C2883_=_C2962( C2883 C2962 ) C2883_=_C3026( C2883 C3026 ) C2883_=_C3250( C2883 C3250 ) C2883_=_C3356( C2883 C3356 ) \nC2883_=_C3416( C2883 C3416 ) C2883_=_C3496( C2883 C3496 ) C2883_=_C3498( C2883 C3498 ) C2883_=_C3499( C2883 C3499 ) C2885_=_C2886( C2885 C2886 ) C2885_=_C2888( C2885 C2888 ) \nC2885_=_C2889( C2885 C2889 ) C2885_=_C2890( C2885 C2890 ) C2885_=_C2891( C2885 C2891 ) C2885_=_C2892( C2885 C2892 ) C2885_=_C2893( C2885 C2893 ) C2885_=_C2895( C2885 C2895 ) \nC2885_=_C2964( C2885 C2964 ) C2885_=_C3027( C2885 C3027 ) C2885_=_C3056( C2885 C3056 ) C2885_=_C3251( C2885 C3251 ) C2885_=_C3324( C2885 C3324 ) C2885_=_C3474( C2885 C3474 ) \nC2885_=_C3488( C2885 C3488 ) C2885_=_C3586( C2885 C3586 ) C2885_=_C3587( C2885 C3587 ) C2885_=_C3588( C2885 C3588 ) C2885_=_C3591( C2885 C3591 ) C2885_=_C3592( C2885 C3592 ) \nC2886_=_C2888( C2886 C2888 ) C2886_=_C2889( C2886 C2889 ) C2886_=_C2890( C2886 C2890 ) C2886_=_C2891( C2886 C2891 ) C2886_=_C2892( C2886 C2892 ) C2886_=_C2893( C2886 C2893 ) \nC2886_=_C2895( C2886 C2895 ) C2886_=_C2911( C2886 C2911 ) C2886_=_C2928( C2886 C2928 ) C2886_=_C2946( C2886 C2946 ) C2886_=_C3206( C2886 C3206 ) C2886_=_C3389( C2886 C3389 ) \nC2886_=_C3518( C2886 C3518 ) C2886_=_C3538( C2886 C3538 ) C2886_=_C3602( C2886 C3602 ) C2886_=_C3605( C2886 C3605 ) C2886_=_C3606( C2886 C3606 ) C2886_=_C3607( C2886 C3607 ) \nC2886_=_C3608( C2886 C3608 ) C2886_=_C3611( C2886 C3611 ) C2888_=_C2889( C2888 C2889 ) C2888_=_C2890( C2888 C2890 ) C2888_=_C2891( C2888 C2891 ) C2888_=_C2892( C2888 C2892 ) \nC2888_=_C2893( C2888 C2893 ) C2888_=_C2895( C2888 C2895 ) C2888_=_C3028( C2888 C3028 ) C2888_=_C3104( C2888 C3104 ) C2888_=_C3252( C2888 C3252 ) C2888_=_C3498( C2888 C3498 ) \nC2888_=_C3586( C2888 C3586 ) C2888_=_C3612( C2888 C3612 ) C2888_=_C3696( C2888 C3696 ) C2888_=_C3698( C2888 C3698 ) C2888_=_C3699( C2888 C3699 ) C2889_=_C2890( C2889 C2890 ) \nC2889_=_C2891( C2889 C2891 ) C2889_=_C2892( C2889 C2892 ) C2889_=_C2893( C2889 C2893 ) C2889_=_C2895( C2889 C2895 ) C2889_=_C3540( C2889 C3540 ) C2889_=_C3624( C2889 C3624 ) \nC2889_=_C3716( C2889 C3716 ) C2889_=_C3721( C2889 C3721 ) C2889_=_C3722( C2889 C3722 ) C2890_=_C2891( C2890 C2891 ) C2890_=_C2892( C2890 C2892 ) C2890_=_C2893( C2890 C2893 ) \nC2890_=_C2895( C2890 C2895 ) C2890_=_C3542( C2890 C3542 ) C2890_=_C3625( C2890 C3625 ) C2890_=_C3791( C2890 C3791 ) C2890_=_C3792( C2890 C3792 ) C2890_=_C3794( C2890 C3794 ) \nC2890_=_C3795( C2890 C3795 ) C2891_=_C2892( C2891 C2892 ) C2891_=_C2893( C2891 C2893 ) C2891_=_C2895( C2891 C2895 ) C2891_=_C3127( C2891 C3127 ) C2891_=_C3363( C2891 C3363 ) \nC2891_=_C3512( C2891 C3512 ) C2891_=_C3545( C2891 C3545 ) C2891_=_C3628( C2891 C3628 ) C2891_=_C3721( C2891 C3721 ) C2891_=_C3791( C2891 C3791 ) C2891_=_C3880( C2891 C3880 ) \nC2891_=_C3923( C2891 C3923 ) C2891_=_C3969( C2891 C3969 ) C2891_=_C4015( C2891 C4015 ) C2891_=_C4053( C2891 C4053 ) C2892_=_C2893( C2892 C2893 ) C2892_=_C2895( C2892 C2895 ) \nC2892_=_C3546( C2892 C3546 ) C2892_=_C3629( C2892 C3629 ) C2892_=_C3722( C2892 C3722 ) C2892_=_C3792( C2892 C3792 ) C2892_=_C3911( C2892 C3911 ) C2892_=_C4064( C2892 C4064 ) \nC2893_=_C2895( C2893 C2895 ) C2893_=_C3033( C2893 C3033 ) C2893_=_C3254( C2893 C3254 ) C2893_=_C3295( C2893 C3295 ) C2893_=_C3343( C2893 C3343 ) C2893_=_C3699( C2893 C3699 ) \nC2893_=_C3742( C2893 C3742 ) C2893_=_C3772( C2893 C3772 ) C2893_=_C3786( C2893 C3786 ) C2895_=_C2956( C2895 C2956 ) C2895_=_C3333( C2895 C3333 ) C2895_=_C3398( C2895 C3398 ) \nC2895_=_C3492( C2895 C3492 ) C2895_=_C3592( C2895 C3592 ) C2895_=_C4095( C2895 C4095 ) C2896_=_C2897( C2896 C2897 ) C2896_=_C2898( C2896 C2898 ) C2896_=_C2899( C2896 C2899 ) \nC2896_=_C2901( C2896 C2901 ) C2896_=_C2903( C2896 C2903 ) C2896_=_C2904( C2896 C2904 ) C2896_=_C3021( C2896 C3021 ) C2896_=_C3026( C2896 C3026 ) C2896_=_C3027( C2896 C3027 ) \nC2896_=_C3028( C2896 C3028 ) C2896_=_C3031( C2896 C3031 ) C2896_=_C3033( C2896 C3033 ) C2897_=_C2898( C2897 C2898 ) C2897_=_C2899( C2897 C2899 ) C2897_=_C2901( C2897 C2901 ) \nC2897_=_C2903( C2897 C2903 ) C2897_=_C2904( C2897 C2904 ) C2897_=_C2989( C2897 C2989 ) C2897_=_C3170( C2897 C3170 ) C2897_=_C3171( C2897 C3171 ) C2897_=_C3173( C2897 C3173 ) \nC2897_=_C3174( C2897 C3174 ) C2897_=_C3177( C2897 C3177 ) C2897_=_C3180( C2897 C3180 ) C2897_=_C3182( C2897 C3182 ) C2898_=_C2899( C2898 C2899 ) C2898_=_C2901( C2898 C2901 ) \nC2898_=_C2903( C2898 C2903 ) C2898_=_C2904( C2898 C2904 ) C2898_=_C3348( C2898 C3348 ) C2898_=_C3353( C2898 C3353 ) C2899_=_C2901( C2899 C2901 ) C2899_=_C2903( C2899 C2903 ) \nC2899_=_C2904( C2899 C2904 ) C2899_=_C3133( C2899 C3133 ) C2899_=_C3356( C2899 C3356 ) C2899_=_C3358( C2899 C3358 ) C2899_=_C3359( C2899 C3359 ) C2899_=_C3362( C2899 C3362 ) \nC2899_=_C3363( C2899 C3363 ) C2901_=_C2903( C2901 C2903 ) C2901_=_C2904( C2901 C2904 ) C2901_=_C2966( C2901 C2966 ) C2901_=_C3499( C2901 C3499 ) C2901_=_C3659( C2901 C3659 ) \nC2901_=_C3778( C2901 C3778 ) C2903_=_C2904( C2903 C2904 ) C2903_=_C3163( C2903 C3163 ) C2903_=_C3238( C2903 C3238 ) C2903_=_C3605( C2903 C3605 ) C2903_=_C3918( C2903 C3918 ) \nC2903_=_C3929( C2903 C3929 ) C2903_=_C3930( C2903 C3930 ) C2903_=_C3931( C2903 C3931 ) C2904_=_C2967( C2904 C2967 ) C2904_=_C3464( C2904 C3464 ) C2904_=_C3664( C2904 C3664 ) \nC2904_=_C3746( C2904 C3746 ) C2904_=_C3980( C2904 C3980 ) C2904_=_C3981( C2904 C3981 ) C2909_=_C2911( C2909 C2911 ) C2909_=_C2912( C2909 C2912 ) C2909_=_C2913( C2909 C2913 ) \nC2909_=_C2914( C2909 C2914 ) C2909_=_C2916( C2909 C2916 ) C2909_=_C2918( C2909 C2918 ) C2909_=_C2919( C2909 C2919 ) C2909_=_C2920( C2909 C2920 ) C2909_=_C2921( C2909 C2921 ) \nC2909_=_C3007( C2909 C3007 ) C2909_=_C3098( C2909 C3098 ) C2909_=_C3424( C2909 C3424 ) C2909_=_C3427( C2909 C3427 ) C2909_=_C3428( C2909 C3428 ) C2909_=_C3429( C2909 C3429 ) \nC2911_=_C2912( C2911 C2912 ) C2911_=_C2913( C2911 C2913 ) C2911_=_C2914( C2911 C2914 ) C2911_=_C2916( C2911 C2916 ) C2911_=_C2918( C2911 C2918 ) C2911_=_C2919( C2911 C2919 ) \nC2911_=_C2920( C2911 C2920 ) C2911_=_C2921( C2911 C2921 ) C2911_=_C2928( C2911 C2928 ) C2911_=_C2946( C2911 C2946 ) C2911_=_C3206( C2911 C3206 ) C2911_=_C3389( C2911 C3389 ) \nC2911_=_C3518( C2911 C3518 ) C2911_=_C3538( C2911 C3538 ) C2911_=_C3602( C2911 C3602 ) C2911_=_C3605( C2911 C3605 ) C2911_=_C3606( C2911 C3606 ) C2911_=_C3607( C2911 C3607 ) \nC2911_=_C3608( C2911 C3608 ) C2911_=_C3611( C2911 C3611 ) C2912_=_C2913( C2912 C2913 ) C2912_=_C2914( C2912 C2914 ) C2912_=_C2916( C2912 C2916 ) C2912_=_C2918( C2912 C2918 ) \nC2912_=_C2919( C2912 C2919 ) C2912_=_C2920( C2912 C2920 ) C2912_=_C2921( C2912 C2921 ) C2912_=_C3174( C2912 C3174 ) C2912_=_C3428( C2912 C3428 ) C2912_=_C3840( C2912 C3840 ) \nC2912_=_C3843( C2912 C3843 ) C2912_=_C3844( C2912 C3844 ) C2912_=_C3846( C2912 C3846 ) C2912_=_C3847( C2912 C3847 ) C2913_=_C2914( C2913 C2914 ) C2913_=_C2916( C2913 C2916 ) \nC2913_=_C2918( C2913 C2918 ) C2913_=_C2919( C2913 C2919 ) C2913_=_C2920( C2913 C2920 ) C2913_=_C2921( C2913 C2921 ) C2913_=_C3210( C2913 C3210 ) C2913_=_C3311( C2913 C3311 ) \nC2913_=_C3393( C2913 C3393 ) C2913_=_C3519( C2913 C3519 ) C2913_=_C3877( C2913 C3877 ) C2913_=_C3878( C2913 C3878 ) C2913_=_C3880( C2913 C3880 ) C2913_=_C3881( C2913 C3881 ) \nC2913_=_C3884( C2913 C3884 ) C2914_=_C2916( C2914 C2916 ) C2914_=_C2918( C2914 C2918 ) C2914_=_C2919( C2914 C2919 ) C2914_=_C2920( C2914 C2920 ) C2914_=_C2921( C2914 C2921 ) \nC2914_=_C3015( C2914 C3015 ) C2914_=_C3107( C2914 C3107 ) C2914_=_C3212( C2914 C3212 ) C2914_=_C3521( C2914 C3521 ) C2914_=_C3606( C2914 C3606 ) C2914_=_C3810( C2914 C3810 ) \nC2914_=_C3878( C2914 C3878 ) C2914_=_C3933( C2914 C3933 ) C2914_=_C3986( C2914 C3986 ) C2914_=_C3987( C2914 C3987 ) C2916_=_C2918( C2916 C2918 ) C2916_=_C2919( C2916 C2919 ) \nC2916_=_C2920( C2916 C2920 ) C2916_=_C2921( C2916 C2921 ) C2916_=_C3046( C2916 C3046 ) C2916_=_C3155( C2916 C3155 ) C2916_=_C4074( C2916 C4074 ) C2916_=_C4079( C2916 C4079 ) \nC2916_=_C4082( C2916 C4082 ) C2916_=_C4084( C2916 C4084 ) C2918_=_C2919( C2918 C2919 ) C2918_=_C2920( C2918 C2920 ) C2918_=_C2921( C2918 C2921 ) C2918_=_C3573( C2918 C3573 ) \nC2918_=_C3844( C2918 C3844 ) C2918_=_C3961( C2918 C3961 ) C2918_=_C4056( C2918 C4056 ) C2919_=_C2920( C2919 C2920 ) C2919_=_C2921( C2919 C2921 ) C2919_=_C3728( C2919 C3728 ) \nC2919_=_C3846( C2919 C3846 ) C2920_=_C2921( C2920 C2921 ) C2920_=_C3242( C2920 C3242 ) C2920_=_C3514( C2920 C3514 ) C2920_=_C3795( C2920 C3795 ) C2920_=_C3847( C2920 C3847 ) \nC2920_=_C3907( C2920 C3907 ) C2920_=_C3938( C2920 C3938 ) C2920_=_C4082( C2920 C4082 ) C2921_=_C3157( C2921 C3157 ) C2921_=_C3457( C2921 C3457 ) C2921_=_C3902( C2921 C3902 ) \nC2921_=_C4068(</w:t>
      </w:r>
    </w:p>
    <w:p>
      <w:pPr>
        <w:pStyle w:val="PreformattedText"/>
        <w:bidi w:val="0"/>
        <w:spacing w:before="0" w:after="0"/>
        <w:jc w:val="left"/>
        <w:rPr/>
      </w:pPr>
      <w:r>
        <w:rPr/>
        <w:t xml:space="preserve"> </w:t>
      </w:r>
      <w:r>
        <w:rPr/>
        <w:t>C2921 C4068 ) C2921_=_C4076( C2921 C4076 ) C2921_=_C4114( C2921 C4114 ) C2924_=_C2926( C2924 C2926 ) C2924_=_C2928( C2924 C2928 ) C2924_=_C2930( C2924 C2930 ) \nC2924_=_C2932( C2924 C2932 ) C2924_=_C2934( C2924 C2934 ) C2924_=_C2936( C2924 C2936 ) C2924_=_C2940( C2924 C2940 ) C2924_=_C3158( C2924 C3158 ) C2924_=_C3160( C2924 C3160 ) \nC2924_=_C3163( C2924 C3163 ) C2924_=_C3164( C2924 C3164 ) C2924_=_C3167( C2924 C3167 ) C2926_=_C2928( C2926 C2928 ) C2926_=_C2930( C2926 C2930 ) C2926_=_C2932( C2926 C2932 ) \nC2926_=_C2934( C2926 C2934 ) C2926_=_C2936( C2926 C2936 ) C2926_=_C2940( C2926 C2940 ) C2926_=_C3272( C2926 C3272 ) C2926_=_C3474( C2926 C3474 ) C2926_=_C3475( C2926 C3475 ) \nC2926_=_C3476( C2926 C3476 ) C2926_=_C3478( C2926 C3478 ) C2926_=_C3480( C2926 C3480 ) C2926_=_C3481( C2926 C3481 ) C2926_=_C3482( C2926 C3482 ) C2926_=_C3483( C2926 C3483 ) \nC2926_=_C3484( C2926 C3484 ) C2926_=_C3485( C2926 C3485 ) C2926_=_C3486( C2926 C3486 ) C2928_=_C2930( C2928 C2930 ) C2928_=_C2932( C2928 C2932 ) C2928_=_C2934( C2928 C2934 ) \nC2928_=_C2936( C2928 C2936 ) C2928_=_C2940( C2928 C2940 ) C2928_=_C2946( C2928 C2946 ) C2928_=_C3206( C2928 C3206 ) C2928_=_C3389( C2928 C3389 ) C2928_=_C3518( C2928 C3518 ) \nC2928_=_C3538( C2928 C3538 ) C2928_=_C3602( C2928 C3602 ) C2928_=_C3605( C2928 C3605 ) C2928_=_C3606( C2928 C3606 ) C2928_=_C3607( C2928 C3607 ) C2928_=_C3608( C2928 C3608 ) \nC2928_=_C3611( C2928 C3611 ) C2930_=_C2932( C2930 C2932 ) C2930_=_C2934( C2930 C2934 ) C2930_=_C2936( C2930 C2936 ) C2930_=_C2940( C2930 C2940 ) C2930_=_C3358( C2930 C3358 ) \nC2930_=_C3475( C2930 C3475 ) C2930_=_C3827( C2930 C3827 ) C2930_=_C3828( C2930 C3828 ) C2930_=_C3829( C2930 C3829 ) C2930_=_C3830( C2930 C3830 ) C2930_=_C3834( C2930 C3834 ) \nC2930_=_C3835( C2930 C3835 ) C2932_=_C2934( C2932 C2934 ) C2932_=_C2936( C2932 C2936 ) C2932_=_C2940( C2932 C2940 ) C2932_=_C3312( C2932 C3312 ) C2932_=_C3543( C2932 C3543 ) \nC2932_=_C3626( C2932 C3626 ) C2932_=_C3894( C2932 C3894 ) C2932_=_C3918( C2932 C3918 ) C2932_=_C3920( C2932 C3920 ) C2932_=_C3923( C2932 C3923 ) C2934_=_C2936( C2934 C2936 ) \nC2934_=_C2940( C2934 C2940 ) C2934_=_C3013( C2934 C3013 ) C2934_=_C3031( C2934 C3031 ) C2934_=_C3043( C2934 C3043 ) C2934_=_C3086( C2934 C3086 ) C2934_=_C3187( C2934 C3187 ) \nC2934_=_C3313( C2934 C3313 ) C2934_=_C3369( C2934 C3369 ) C2934_=_C3937( C2934 C3937 ) C2934_=_C3938( C2934 C3938 ) C2934_=_C3940( C2934 C3940 ) C2934_=_C3941( C2934 C3941 ) \nC2936_=_C2940( C2936 C2940 ) C2936_=_C3200( C2936 C3200 ) C2936_=_C3304( C2936 C3304 ) C2936_=_C3420( C2936 C3420 ) C2936_=_C3588( C2936 C3588 ) C2936_=_C3829( C2936 C3829 ) \nC2936_=_C3860( C2936 C3860 ) C2936_=_C3965( C2936 C3965 ) C2936_=_C3997( C2936 C3997 ) C2936_=_C3998( C2936 C3998 ) C2936_=_C3999( C2936 C3999 ) C2936_=_C4000( C2936 C4000 ) \nC2936_=_C4001( C2936 C4001 ) C2940_=_C3231( C2940 C3231 ) C2940_=_C3547( C2940 C3547 ) C2940_=_C3563( C2940 C3563 ) C2940_=_C3630( C2940 C3630 ) C2940_=_C3649( C2940 C3649 ) \nC2940_=_C3752( C2940 C3752 ) C2940_=_C3823( C2940 C3823 ) C2940_=_C3929( C2940 C3929 ) C2940_=_C3981( C2940 C3981 ) C2940_=_C3990( C2940 C3990 ) C2943_=_C2946( C2943 C2946 ) \nC2943_=_C2947( C2943 C2947 ) C2943_=_C2948( C2943 C2948 ) C2943_=_C2956( C2943 C2956 ) C2943_=_C3063( C2943 C3063 ) C2943_=_C3078( C2943 C3078 ) C2943_=_C3284( C2943 C3284 ) \nC2943_=_C3285( C2943 C3285 ) C2943_=_C3292( C2943 C3292 ) C2943_=_C3293( C2943 C3293 ) C2943_=_C3294( C2943 C3294 ) C2943_=_C3295( C2943 C3295 ) C2943_=_C3296( C2943 C3296 ) \nC2943_=_C3297( C2943 C3297 ) C2946_=_C2947( C2946 C2947 ) C2946_=_C2948( C2946 C2948 ) C2946_=_C2956( C2946 C2956 ) C2946_=_C3206( C2946 C3206 ) C2946_=_C3389( C2946 C3389 ) \nC2946_=_C3518( C2946 C3518 ) C2946_=_C3538( C2946 C3538 ) C2946_=_C3602( C2946 C3602 ) C2946_=_C3605( C2946 C3605 ) C2946_=_C3606( C2946 C3606 ) C2946_=_C3607( C2946 C3607 ) \nC2946_=_C3608( C2946 C3608 ) C2946_=_C3611( C2946 C3611 ) C2947_=_C2948( C2947 C2948 ) C2947_=_C2956( C2947 C2956 ) C2947_=_C3010( C2947 C3010 ) C2947_=_C3042( C2947 C3042 ) \nC2947_=_C3541( C2947 C3541 ) C2947_=_C3726( C2947 C3726 ) C2947_=_C3728( C2947 C3728 ) C2947_=_C3729( C2947 C3729 ) C2947_=_C3731( C2947 C3731 ) C2947_=_C3732( C2947 C3732 ) \nC2948_=_C2956( C2948 C2956 ) C2948_=_C3085( C2948 C3085 ) C2948_=_C3587( C2948 C3587 ) C2948_=_C3887( C2948 C3887 ) C2948_=_C3888( C2948 C3888 ) C2948_=_C3889( C2948 C3889 ) \nC2948_=_C3890( C2948 C3890 ) C2948_=_C3891( C2948 C3891 ) C2956_=_C3333( C2956 C3333 ) C2956_=_C3398( C2956 C3398 ) C2956_=_C3492( C2956 C3492 ) C2956_=_C3592( C2956 C3592 ) \nC2956_=_C4095( C2956 C4095 ) C2958_=_C2959( C2958 C2959 ) C2958_=_C2961( C2958 C2961 ) C2958_=_C2962( C2958 C2962 ) C2958_=_C2963( C2958 C2963 ) C2958_=_C2964( C2958 C2964 ) \nC2958_=_C2965( C2958 C2965 ) C2958_=_C2966( C2958 C2966 ) C2958_=_C2967( C2958 C2967 ) C2958_=_C2968( C2958 C2968 ) C2958_=_C3052( C2958 C3052 ) C2958_=_C3324( C2958 C3324 ) \nC2958_=_C3329( C2958 C3329 ) C2958_=_C3331( C2958 C3331 ) C2958_=_C3332( C2958 C3332 ) C2958_=_C3333( C2958 C3333 ) C2959_=_C2961( C2959 C2961 ) C2959_=_C2962( C2959 C2962 ) \nC2959_=_C2963( C2959 C2963 ) C2959_=_C2964( C2959 C2964 ) C2959_=_C2965( C2959 C2965 ) C2959_=_C2966( C2959 C2966 ) C2959_=_C2967( C2959 C2967 ) C2959_=_C2968( C2959 C2968 ) \nC2959_=_C3414( C2959 C3414 ) C2959_=_C3416( C2959 C3416 ) C2959_=_C3419( C2959 C3419 ) C2959_=_C3420( C2959 C3420 ) C2959_=_C3421( C2959 C3421 ) C2959_=_C3422( C2959 C3422 ) \nC2961_=_C2962( C2961 C2962 ) C2961_=_C2963( C2961 C2963 ) C2961_=_C2964( C2961 C2964 ) C2961_=_C2965( C2961 C2965 ) C2961_=_C2966( C2961 C2966 ) C2961_=_C2967( C2961 C2967 ) \nC2961_=_C2968( C2961 C2968 ) C2961_=_C2976( C2961 C2976 ) C2961_=_C3053( C2961 C3053 ) C2961_=_C3488( C2961 C3488 ) C2961_=_C3489( C2961 C3489 ) C2961_=_C3490( C2961 C3490 ) \nC2961_=_C3491( C2961 C3491 ) C2961_=_C3492( C2961 C3492 ) C2962_=_C2963( C2962 C2963 ) C2962_=_C2964( C2962 C2964 ) C2962_=_C2965( C2962 C2965 ) C2962_=_C2966( C2962 C2966 ) \nC2962_=_C2967( C2962 C2967 ) C2962_=_C2968( C2962 C2968 ) C2962_=_C3026( C2962 C3026 ) C2962_=_C3250( C2962 C3250 ) C2962_=_C3356( C2962 C3356 ) C2962_=_C3416( C2962 C3416 ) \nC2962_=_C3496( C2962 C3496 ) C2962_=_C3498( C2962 C3498 ) C2962_=_C3499( C2962 C3499 ) C2963_=_C2964( C2963 C2964 ) C2963_=_C2965( C2963 C2965 ) C2963_=_C2966( C2963 C2966 ) \nC2963_=_C2967( C2963 C2967 ) C2963_=_C2968( C2963 C2968 ) C2963_=_C3496( C2963 C3496 ) C2963_=_C3529( C2963 C3529 ) C2963_=_C3533( C2963 C3533 ) C2963_=_C3535( C2963 C3535 ) \nC2963_=_C3537( C2963 C3537 ) C2964_=_C2965( C2964 C2965 ) C2964_=_C2966( C2964 C2966 ) C2964_=_C2967( C2964 C2967 ) C2964_=_C2968( C2964 C2968 ) C2964_=_C3027( C2964 C3027 ) \nC2964_=_C3056( C2964 C3056 ) C2964_=_C3251( C2964 C3251 ) C2964_=_C3324( C2964 C3324 ) C2964_=_C3474( C2964 C3474 ) C2964_=_C3488( C2964 C3488 ) C2964_=_C3586( C2964 C3586 ) \nC2964_=_C3587( C2964 C3587 ) C2964_=_C3588( C2964 C3588 ) C2964_=_C3591( C2964 C3591 ) C2964_=_C3592( C2964 C3592 ) C2965_=_C2966( C2965 C2966 ) C2965_=_C2967( C2965 C2967 ) \nC2965_=_C2968( C2965 C2968 ) C2965_=_C3461( C2965 C3461 ) C2965_=_C3746( C2965 C3746 ) C2965_=_C3747( C2965 C3747 ) C2965_=_C3752( C2965 C3752 ) C2966_=_C2967( C2966 C2967 ) \nC2966_=_C2968( C2966 C2968 ) C2966_=_C3499( C2966 C3499 ) C2966_=_C3659( C2966 C3659 ) C2966_=_C3778( C2966 C3778 ) C2967_=_C2968( C2967 C2968 ) C2967_=_C3464( C2967 C3464 ) \nC2967_=_C3664( C2967 C3664 ) C2967_=_C3746( C2967 C3746 ) C2967_=_C3980( C2967 C3980 ) C2967_=_C3981( C2967 C3981 ) C2968_=_C3000( C2968 C3000 ) C2968_=_C3371( C2968 C3371 ) \nC2968_=_C3465( C2968 C3465 ) C2968_=_C3747( C2968 C3747 ) C2968_=_C3804( C2968 C3804 ) C2968_=_C3811( C2968 C3811 ) C2968_=_C3953( C2968 C3953 ) C2968_=_C3990( C2968 C3990 ) \nC2971_=_C2972( C2971 C2972 ) C2971_=_C2973( C2971 C2973 ) C2971_=_C2974( C2971 C2974 ) C2971_=_C2975( C2971 C2975 ) C2971_=_C2976( C2971 C2976 ) C2971_=_C2985( C2971 C2985 ) \nC2971_=_C2988( C2971 C2988 ) C2971_=_C3036( C2971 C3036 ) C2971_=_C3040( C2971 C3040 ) C2971_=_C3041( C2971 C3041 ) C2971_=_C3042( C2971 C3042 ) C2971_=_C3043( C2971 C3043 ) \nC2971_=_C3046( C2971 C3046 ) C2971_=_C3047( C2971 C3047 ) C2972_=_C2973( C2972 C2973 ) C2972_=_C2974( C2972 C2974 ) C2972_=_C2975( C2972 C2975 ) C2972_=_C2976( C2972 C2976 ) \nC2972_=_C2985( C2972 C2985 ) C2972_=_C2988( C2972 C2988 ) C2972_=_C3112( C2972 C3112 ) C2972_=_C3226( C2972 C3226 ) C2972_=_C3228( C2972 C3228 ) C2972_=_C3229( C2972 C3229 ) \nC2972_=_C3231( C2972 C3231 ) C2972_=_C3232( C2972 C3232 ) C2973_=_C2974( C2973 C2974 ) C2973_=_C2975( C2973 C2975 ) C2973_=_C2976( C2973 C2976 ) C2973_=_C2985( C2973 C2985 ) \nC2973_=_C2988( C2973 C2988 ) C2973_=_C2991( C2973 C2991 ) C2973_=_C3097( C2973 C3097 ) C2973_=_C3250( C2973 C3250 ) C2973_=_C3251( C2973 C3251 ) C2973_=_C3252( C2973 C3252 ) \nC2973_=_C3254( C2973 C3254 ) C2974_=_C2975( C2974 C2975 ) C2974_=_C2976( C2974 C2976 ) C2974_=_C2985( C2974 C2985 ) C2974_=_C2988( C2974 C2988 ) C2974_=_C3116( C2974 C3116 ) \nC2975_=_C2976( C2975 C2976 ) C2975_=_C2985( C2975 C2985 ) C2975_=_C2988( C2975 C2988 ) C2975_=_C3148( C2975 C3148 ) C2975_=_C3448( C2975 C3448 ) C2975_=_C3450( C2975 C3450 ) \nC2975_=_C3451( C2975 C3451 ) C2975_=_C3452( C2975 C3452 ) C2975_=_C3453( C2975 C3453 ) C2975_=_C3455( C2975 C3455 ) C2975_=_C3457( C2975 C3457 ) C2975_=_C3458( C2975 C3458 ) \nC2976_=_C2985( C2976 C2985 ) C2976_=_C2988( C2976 C2988 ) C2976_=_C3053( C2976 C3053 ) C2976_=_C3488( C2976 C3488 ) C2976_=_C3489( C2976 C3489 ) C2976_=_C3490( C2976 C3490 ) \nC2976_=_C3491( C2976 C3491 ) C2976_=_C3492( C2976 C3492 ) C2985_=_C2988( C2985 C2988 ) C2985_=_C3294( C2985 C3294 ) C2985_=_C3342( C2985 C3342 ) C2985_=_C3726( C2985 C3726 ) \nC2985_=_C3771( C2985 C3771 ) C2985_=_C3785( C2985 C3785 ) C2985_=_C3912( C2985 C3912 ) C2985_=_C4066( C2985 C4066 ) C2985_=_C4079( C2985 C4079 ) C2988_=_C3653( C2988 C3653 ) \nC2988_=_C3731( C2988 C3731 ) C2988_=_C3765( C2988 C3765 ) C2988_=_C4030(</w:t>
      </w:r>
    </w:p>
    <w:p>
      <w:pPr>
        <w:pStyle w:val="PreformattedText"/>
        <w:bidi w:val="0"/>
        <w:spacing w:before="0" w:after="0"/>
        <w:jc w:val="left"/>
        <w:rPr/>
      </w:pPr>
      <w:r>
        <w:rPr/>
        <w:t xml:space="preserve"> </w:t>
      </w:r>
      <w:r>
        <w:rPr/>
        <w:t>C2988 C4030 ) C2988_=_C4063( C2988 C4063 ) C2988_=_C4072( C2988 C4072 ) C2988_=_C4084( C2988 C4084 ) \nC2989_=_C2991( C2989 C2991 ) C2989_=_C2992( C2989 C2992 ) C2989_=_C2994( C2989 C2994 ) C2989_=_C2998( C2989 C2998 ) C2989_=_C3000( C2989 C3000 ) C2989_=_C3002( C2989 C3002 ) \nC2989_=_C3170( C2989 C3170 ) C2989_=_C3171( C2989 C3171 ) C2989_=_C3173( C2989 C3173 ) C2989_=_C3174( C2989 C3174 ) C2989_=_C3177( C2989 C3177 ) C2989_=_C3180( C2989 C3180 ) \nC2989_=_C3182( C2989 C3182 ) C2991_=_C2992( C2991 C2992 ) C2991_=_C2994( C2991 C2994 ) C2991_=_C2998( C2991 C2998 ) C2991_=_C3000( C2991 C3000 ) C2991_=_C3002( C2991 C3002 ) \nC2991_=_C3097( C2991 C3097 ) C2991_=_C3250( C2991 C3250 ) C2991_=_C3251( C2991 C3251 ) C2991_=_C3252( C2991 C3252 ) C2991_=_C3254( C2991 C3254 ) C2992_=_C2994( C2992 C2994 ) \nC2992_=_C2998( C2992 C2998 ) C2992_=_C3000( C2992 C3000 ) C2992_=_C3002( C2992 C3002 ) C2992_=_C3271( C2992 C3271 ) C2992_=_C3272( C2992 C3272 ) C2992_=_C3275( C2992 C3275 ) \nC2992_=_C3276( C2992 C3276 ) C2992_=_C3282( C2992 C3282 ) C2992_=_C3283( C2992 C3283 ) C2994_=_C2998( C2994 C2998 ) C2994_=_C3000( C2994 C3000 ) C2994_=_C3002( C2994 C3002 ) \nC2994_=_C3115( C2994 C3115 ) C2994_=_C3134( C2994 C3134 ) C2994_=_C3378( C2994 C3378 ) C2994_=_C3380( C2994 C3380 ) C2994_=_C3381( C2994 C3381 ) C2994_=_C3384( C2994 C3384 ) \nC2994_=_C3385( C2994 C3385 ) C2998_=_C3000( C2998 C3000 ) C2998_=_C3002( C2998 C3002 ) C2998_=_C3014( C2998 C3014 ) C2998_=_C3895( C2998 C3895 ) C3000_=_C3002( C3000 C3002 ) \nC3000_=_C3371( C3000 C3371 ) C3000_=_C3465( C3000 C3465 ) C3000_=_C3747( C3000 C3747 ) C3000_=_C3804( C3000 C3804 ) C3000_=_C3811( C3000 C3811 ) C3000_=_C3953( C3000 C3953 ) \nC3000_=_C3990( C3000 C3990 ) C3002_=_C3372( C3002 C3372 ) C3002_=_C3483( C3002 C3483 ) C3002_=_C3805( C3002 C3805 ) C3002_=_C3834( C3002 C3834 ) C3002_=_C3955( C3002 C3955 ) \nC3002_=_C3999( C3002 C3999 ) C3006_=_C3007( C3006 C3007 ) C3006_=_C3008( C3006 C3008 ) C3006_=_C3009( C3006 C3009 ) C3006_=_C3010( C3006 C3010 ) C3006_=_C3011( C3006 C3011 ) \nC3006_=_C3012( C3006 C3012 ) C3006_=_C3013( C3006 C3013 ) C3006_=_C3014( C3006 C3014 ) C3006_=_C3015( C3006 C3015 ) C3006_=_C3016( C3006 C3016 ) C3006_=_C3017( C3006 C3017 ) \nC3006_=_C3018( C3006 C3018 ) C3006_=_C3019( C3006 C3019 ) C3006_=_C3036( C3006 C3036 ) C3006_=_C3378( C3006 C3378 ) C3006_=_C3405( C3006 C3405 ) C3006_=_C3408( C3006 C3408 ) \nC3006_=_C3409( C3006 C3409 ) C3006_=_C3413( C3006 C3413 ) C3007_=_C3008( C3007 C3008 ) C3007_=_C3009( C3007 C3009 ) C3007_=_C3010( C3007 C3010 ) C3007_=_C3011( C3007 C3011 ) \nC3007_=_C3012( C3007 C3012 ) C3007_=_C3013( C3007 C3013 ) C3007_=_C3014( C3007 C3014 ) C3007_=_C3015( C3007 C3015 ) C3007_=_C3016( C3007 C3016 ) C3007_=_C3017( C3007 C3017 ) \nC3007_=_C3018( C3007 C3018 ) C3007_=_C3019( C3007 C3019 ) C3007_=_C3098( C3007 C3098 ) C3007_=_C3424( C3007 C3424 ) C3007_=_C3427( C3007 C3427 ) C3007_=_C3428( C3007 C3428 ) \nC3007_=_C3429( C3007 C3429 ) C3008_=_C3009( C3008 C3009 ) C3008_=_C3010( C3008 C3010 ) C3008_=_C3011( C3008 C3011 ) C3008_=_C3012( C3008 C3012 ) C3008_=_C3013( C3008 C3013 ) \nC3008_=_C3014( C3008 C3014 ) C3008_=_C3015( C3008 C3015 ) C3008_=_C3016( C3008 C3016 ) C3008_=_C3017( C3008 C3017 ) C3008_=_C3018( C3008 C3018 ) C3008_=_C3019( C3008 C3019 ) \nC3008_=_C3040( C3008 C3040 ) C3008_=_C3681( C3008 C3681 ) C3008_=_C3682( C3008 C3682 ) C3009_=_C3010( C3009 C3010 ) C3009_=_C3011( C3009 C3011 ) C3009_=_C3012( C3009 C3012 ) \nC3009_=_C3013( C3009 C3013 ) C3009_=_C3014( C3009 C3014 ) C3009_=_C3015( C3009 C3015 ) C3009_=_C3016( C3009 C3016 ) C3009_=_C3017( C3009 C3017 ) C3009_=_C3018( C3009 C3018 ) \nC3009_=_C3019( C3009 C3019 ) C3009_=_C3041( C3009 C3041 ) C3009_=_C3067( C3009 C3067 ) C3009_=_C3207( C3009 C3207 ) C3009_=_C3437( C3009 C3437 ) C3009_=_C3686( C3009 C3686 ) \nC3009_=_C3691( C3009 C3691 ) C3009_=_C3692( C3009 C3692 ) C3009_=_C3695( C3009 C3695 ) C3010_=_C3011( C3010 C3011 ) C3010_=_C3012( C3010 C3012 ) C3010_=_C3013( C3010 C3013 ) \nC3010_=_C3014( C3010 C3014 ) C3010_=_C3015( C3010 C3015 ) C3010_=_C3016( C3010 C3016 ) C3010_=_C3017( C3010 C3017 ) C3010_=_C3018( C3010 C3018 ) C3010_=_C3019( C3010 C3019 ) \nC3010_=_C3042( C3010 C3042 ) C3010_=_C3541( C3010 C3541 ) C3010_=_C3726( C3010 C3726 ) C3010_=_C3728( C3010 C3728 ) C3010_=_C3729( C3010 C3729 ) C3010_=_C3731( C3010 C3731 ) \nC3010_=_C3732( C3010 C3732 ) C3011_=_C3012( C3011 C3012 ) C3011_=_C3013( C3011 C3013 ) C3011_=_C3014( C3011 C3014 ) C3011_=_C3015( C3011 C3015 ) C3011_=_C3016( C3011 C3016 ) \nC3011_=_C3017( C3011 C3017 ) C3011_=_C3018( C3011 C3018 ) C3011_=_C3019( C3011 C3019 ) C3011_=_C3105( C3011 C3105 ) C3011_=_C3427( C3011 C3427 ) C3011_=_C3452( C3011 C3452 ) \nC3011_=_C3807( C3011 C3807 ) C3011_=_C3810( C3011 C3810 ) C3011_=_C3811( C3011 C3811 ) C3011_=_C3812( C3011 C3812 ) C3011_=_C3813( C3011 C3813 ) C3011_=_C3815( C3011 C3815 ) \nC3011_=_C3818( C3011 C3818 ) C3012_=_C3013( C3012 C3013 ) C3012_=_C3014( C3012 C3014 ) C3012_=_C3015( C3012 C3015 ) C3012_=_C3016( C3012 C3016 ) C3012_=_C3017( C3012 C3017 ) \nC3012_=_C3018( C3012 C3018 ) C3012_=_C3019( C3012 C3019 ) C3012_=_C3106( C3012 C3106 ) C3012_=_C3153( C3012 C3153 ) C3012_=_C3429( C3012 C3429 ) C3012_=_C3495( C3012 C3495 ) \nC3012_=_C3933( C3012 C3933 ) C3012_=_C3934( C3012 C3934 ) C3013_=_C3014( C3013 C3014 ) C3013_=_C3015( C3013 C3015 ) C3013_=_C3016( C3013 C3016 ) C3013_=_C3017( C3013 C3017 ) \nC3013_=_C3018( C3013 C3018 ) C3013_=_C3019( C3013 C3019 ) C3013_=_C3031( C3013 C3031 ) C3013_=_C3043( C3013 C3043 ) C3013_=_C3086( C3013 C3086 ) C3013_=_C3187( C3013 C3187 ) \nC3013_=_C3313( C3013 C3313 ) C3013_=_C3369( C3013 C3369 ) C3013_=_C3937( C3013 C3937 ) C3013_=_C3938( C3013 C3938 ) C3013_=_C3940( C3013 C3940 ) C3013_=_C3941( C3013 C3941 ) \nC3014_=_C3015( C3014 C3015 ) C3014_=_C3016( C3014 C3016 ) C3014_=_C3017( C3014 C3017 ) C3014_=_C3018( C3014 C3018 ) C3014_=_C3019( C3014 C3019 ) C3014_=_C3895( C3014 C3895 ) \nC3015_=_C3016( C3015 C3016 ) C3015_=_C3017( C3015 C3017 ) C3015_=_C3018( C3015 C3018 ) C3015_=_C3019( C3015 C3019 ) C3015_=_C3107( C3015 C3107 ) C3015_=_C3212( C3015 C3212 ) \nC3015_=_C3521( C3015 C3521 ) C3015_=_C3606( C3015 C3606 ) C3015_=_C3810( C3015 C3810 ) C3015_=_C3878( C3015 C3878 ) C3015_=_C3933( C3015 C3933 ) C3015_=_C3986( C3015 C3986 ) \nC3015_=_C3987( C3015 C3987 ) C3016_=_C3017( C3016 C3017 ) C3016_=_C3018( C3016 C3018 ) C3016_=_C3019( C3016 C3019 ) C3016_=_C3141( C3016 C3141 ) C3016_=_C3408( C3016 C3408 ) \nC3016_=_C3480( C3016 C3480 ) C3016_=_C3782( C3016 C3782 ) C3016_=_C3836( C3016 C3836 ) C3016_=_C4003( C3016 C4003 ) C3016_=_C4004( C3016 C4004 ) C3017_=_C3018( C3017 C3018 ) \nC3017_=_C3019( C3017 C3019 ) C3017_=_C3600( C3017 C3600 ) C3017_=_C4102( C3017 C4102 ) C3017_=_C4103( C3017 C4103 ) C3018_=_C3019( C3018 C3019 ) C3018_=_C3047( C3018 C3047 ) \nC3018_=_C3307( C3018 C3307 ) C3018_=_C3875( C3018 C3875 ) C3018_=_C3931( C3018 C3931 ) C3018_=_C4115( C3018 C4115 ) C3019_=_C3515( C3019 C3515 ) C3019_=_C3681( C3019 C3681 ) \nC3019_=_C3904( C3019 C3904 ) C3019_=_C3964( C3019 C3964 ) C3019_=_C4018( C3019 C4018 ) C3021_=_C3026( C3021 C3026 ) C3021_=_C3027( C3021 C3027 ) C3021_=_C3028( C3021 C3028 ) \nC3021_=_C3031( C3021 C3031 ) C3021_=_C3033( C3021 C3033 ) C3021_=_C3097( C3021 C3097 ) C3021_=_C3098( C3021 C3098 ) C3021_=_C3104( C3021 C3104 ) C3021_=_C3105( C3021 C3105 ) \nC3021_=_C3106( C3021 C3106 ) C3021_=_C3107( C3021 C3107 ) C3026_=_C3027( C3026 C3027 ) C3026_=_C3028( C3026 C3028 ) C3026_=_C3031( C3026 C3031 ) C3026_=_C3033( C3026 C3033 ) \nC3026_=_C3250( C3026 C3250 ) C3026_=_C3356( C3026 C3356 ) C3026_=_C3416( C3026 C3416 ) C3026_=_C3496( C3026 C3496 ) C3026_=_C3498( C3026 C3498 ) C3026_=_C3499( C3026 C3499 ) \nC3027_=_C3028( C3027 C3028 ) C3027_=_C3031( C3027 C3031 ) C3027_=_C3033( C3027 C3033 ) C3027_=_C3056( C3027 C3056 ) C3027_=_C3251( C3027 C3251 ) C3027_=_C3324( C3027 C3324 ) \nC3027_=_C3474( C3027 C3474 ) C3027_=_C3488( C3027 C3488 ) C3027_=_C3586( C3027 C3586 ) C3027_=_C3587( C3027 C3587 ) C3027_=_C3588( C3027 C3588 ) C3027_=_C3591( C3027 C3591 ) \nC3027_=_C3592( C3027 C3592 ) C3028_=_C3031( C3028 C3031 ) C3028_=_C3033( C3028 C3033 ) C3028_=_C3104( C3028 C3104 ) C3028_=_C3252( C3028 C3252 ) C3028_=_C3498( C3028 C3498 ) \nC3028_=_C3586( C3028 C3586 ) C3028_=_C3612( C3028 C3612 ) C3028_=_C3696( C3028 C3696 ) C3028_=_C3698( C3028 C3698 ) C3028_=_C3699( C3028 C3699 ) C3031_=_C3033( C3031 C3033 ) \nC3031_=_C3043( C3031 C3043 ) C3031_=_C3086( C3031 C3086 ) C3031_=_C3187( C3031 C3187 ) C3031_=_C3313( C3031 C3313 ) C3031_=_C3369( C3031 C3369 ) C3031_=_C3937( C3031 C3937 ) \nC3031_=_C3938( C3031 C3938 ) C3031_=_C3940( C3031 C3940 ) C3031_=_C3941( C3031 C3941 ) C3033_=_C3254( C3033 C3254 ) C3033_=_C3295( C3033 C3295 ) C3033_=_C3343( C3033 C3343 ) \nC3033_=_C3699( C3033 C3699 ) C3033_=_C3742( C3033 C3742 ) C3033_=_C3772( C3033 C3772 ) C3033_=_C3786( C3033 C3786 ) C3036_=_C3040( C3036 C3040 ) C3036_=_C3041( C3036 C3041 ) \nC3036_=_C3042( C3036 C3042 ) C3036_=_C3043( C3036 C3043 ) C3036_=_C3046( C3036 C3046 ) C3036_=_C3047( C3036 C3047 ) C3036_=_C3378( C3036 C3378 ) C3036_=_C3405( C3036 C3405 ) \nC3036_=_C3408( C3036 C3408 ) C3036_=_C3409( C3036 C3409 ) C3036_=_C3413( C3036 C3413 ) C3040_=_C3041( C3040 C3041 ) C3040_=_C3042( C3040 C3042 ) C3040_=_C3043( C3040 C3043 ) \nC3040_=_C3046( C3040 C3046 ) C3040_=_C3047( C3040 C3047 ) C3040_=_C3681( C3040 C3681 ) C3040_=_C3682( C3040 C3682 ) C3041_=_C3042( C3041 C3042 ) C3041_=_C3043( C3041 C3043 ) \nC3041_=_C3046( C3041 C3046 ) C3041_=_C3047( C3041 C3047 ) C3041_=_C3067( C3041 C3067 ) C3041_=_C3207( C3041 C3207 ) C3041_=_C3437( C3041 C3437 ) C3041_=_C3686( C3041 C3686 ) \nC3041_=_C3691( C3041 C3691 ) C3041_=_C3692( C3041 C3692 ) C3041_=_C3695( C3041 C3695 ) C3042_=_C3043( C3042 C3043 ) C3042_=_C3046( C3042 C3046 ) C3042_=_C3047( C3042 C3047 ) \nC3042_=_C3541( C3042 C3541 ) C3042_=_C3726( C3042 C3726 ) C3042_=_C3728( C3042 C3728 ) C3042_=_C3729( C3042 C3729 ) C3042_=_C3731(</w:t>
      </w:r>
    </w:p>
    <w:p>
      <w:pPr>
        <w:pStyle w:val="PreformattedText"/>
        <w:bidi w:val="0"/>
        <w:spacing w:before="0" w:after="0"/>
        <w:jc w:val="left"/>
        <w:rPr/>
      </w:pPr>
      <w:r>
        <w:rPr/>
        <w:t xml:space="preserve"> </w:t>
      </w:r>
      <w:r>
        <w:rPr/>
        <w:t>C3042 C3731 ) C3042_=_C3732( C3042 C3732 ) \nC3043_=_C3046( C3043 C3046 ) C3043_=_C3047( C3043 C3047 ) C3043_=_C3086( C3043 C3086 ) C3043_=_C3187( C3043 C3187 ) C3043_=_C3313( C3043 C3313 ) C3043_=_C3369( C3043 C3369 ) \nC3043_=_C3937( C3043 C3937 ) C3043_=_C3938( C3043 C3938 ) C3043_=_C3940( C3043 C3940 ) C3043_=_C3941( C3043 C3941 ) C3046_=_C3047( C3046 C3047 ) C3046_=_C3155( C3046 C3155 ) \nC3046_=_C4074( C3046 C4074 ) C3046_=_C4079( C3046 C4079 ) C3046_=_C4082( C3046 C4082 ) C3046_=_C4084( C3046 C4084 ) C3047_=_C3307( C3047 C3307 ) C3047_=_C3875( C3047 C3875 ) \nC3047_=_C3931( C3047 C3931 ) C3047_=_C4115( C3047 C4115 ) C3050_=_C3052( C3050 C3052 ) C3050_=_C3053( C3050 C3053 ) C3050_=_C3054( C3050 C3054 ) C3050_=_C3056( C3050 C3056 ) \nC3050_=_C3059( C3050 C3059 ) C3050_=_C3060( C3050 C3060 ) C3050_=_C3148( C3050 C3148 ) C3050_=_C3149( C3050 C3149 ) C3050_=_C3151( C3050 C3151 ) C3050_=_C3152( C3050 C3152 ) \nC3050_=_C3153( C3050 C3153 ) C3050_=_C3155( C3050 C3155 ) C3050_=_C3156( C3050 C3156 ) C3050_=_C3157( C3050 C3157 ) C3052_=_C3053( C3052 C3053 ) C3052_=_C3054( C3052 C3054 ) \nC3052_=_C3056( C3052 C3056 ) C3052_=_C3059( C3052 C3059 ) C3052_=_C3060( C3052 C3060 ) C3052_=_C3324( C3052 C3324 ) C3052_=_C3329( C3052 C3329 ) C3052_=_C3331( C3052 C3331 ) \nC3052_=_C3332( C3052 C3332 ) C3052_=_C3333( C3052 C3333 ) C3053_=_C3054( C3053 C3054 ) C3053_=_C3056( C3053 C3056 ) C3053_=_C3059( C3053 C3059 ) C3053_=_C3060( C3053 C3060 ) \nC3053_=_C3488( C3053 C3488 ) C3053_=_C3489( C3053 C3489 ) C3053_=_C3490( C3053 C3490 ) C3053_=_C3491( C3053 C3491 ) C3053_=_C3492( C3053 C3492 ) C3054_=_C3056( C3054 C3056 ) \nC3054_=_C3059( C3054 C3059 ) C3054_=_C3060( C3054 C3060 ) C3054_=_C3149( C3054 C3149 ) C3054_=_C3493( C3054 C3493 ) C3054_=_C3494( C3054 C3494 ) C3054_=_C3495( C3054 C3495 ) \nC3056_=_C3059( C3056 C3059 ) C3056_=_C3060( C3056 C3060 ) C3056_=_C3251( C3056 C3251 ) C3056_=_C3324( C3056 C3324 ) C3056_=_C3474( C3056 C3474 ) C3056_=_C3488( C3056 C3488 ) \nC3056_=_C3586( C3056 C3586 ) C3056_=_C3587( C3056 C3587 ) C3056_=_C3588( C3056 C3588 ) C3056_=_C3591( C3056 C3591 ) C3056_=_C3592( C3056 C3592 ) C3059_=_C3060( C3059 C3060 ) \nC3059_=_C3164( C3059 C3164 ) C3059_=_C3535( C3059 C3535 ) C3059_=_C3561( C3059 C3561 ) C3059_=_C3607( C3059 C3607 ) C3059_=_C3618( C3059 C3618 ) C3059_=_C3881( C3059 C3881 ) \nC3059_=_C3986( C3059 C3986 ) C3059_=_C4077( C3059 C4077 ) C3059_=_C4090( C3059 C4090 ) C3060_=_C3095( C3060 C3095 ) C3060_=_C3167( C3060 C3167 ) C3060_=_C3745( C3060 C3745 ) \nC3060_=_C3940( C3060 C3940 ) C3060_=_C4088( C3060 C4088 ) C3060_=_C4106( C3060 C4106 ) C3063_=_C3064( C3063 C3064 ) C3063_=_C3067( C3063 C3067 ) C3063_=_C3069( C3063 C3069 ) \nC3063_=_C3070( C3063 C3070 ) C3063_=_C3072( C3063 C3072 ) C3063_=_C3077( C3063 C3077 ) C3063_=_C3078( C3063 C3078 ) C3063_=_C3284( C3063 C3284 ) C3063_=_C3285( C3063 C3285 ) \nC3063_=_C3292( C3063 C3292 ) C3063_=_C3293( C3063 C3293 ) C3063_=_C3294( C3063 C3294 ) C3063_=_C3295( C3063 C3295 ) C3063_=_C3296( C3063 C3296 ) C3063_=_C3297( C3063 C3297 ) \nC3064_=_C3067( C3064 C3067 ) C3064_=_C3069( C3064 C3069 ) C3064_=_C3070( C3064 C3070 ) C3064_=_C3072( C3064 C3072 ) C3064_=_C3077( C3064 C3077 ) C3064_=_C3114( C3064 C3114 ) \nC3064_=_C3284( C3064 C3284 ) C3064_=_C3335( C3064 C3335 ) C3064_=_C3339( C3064 C3339 ) C3064_=_C3340( C3064 C3340 ) C3064_=_C3342( C3064 C3342 ) C3064_=_C3343( C3064 C3343 ) \nC3064_=_C3345( C3064 C3345 ) C3064_=_C3346( C3064 C3346 ) C3067_=_C3069( C3067 C3069 ) C3067_=_C3070( C3067 C3070 ) C3067_=_C3072( C3067 C3072 ) C3067_=_C3077( C3067 C3077 ) \nC3067_=_C3207( C3067 C3207 ) C3067_=_C3437( C3067 C3437 ) C3067_=_C3686( C3067 C3686 ) C3067_=_C3691( C3067 C3691 ) C3067_=_C3692( C3067 C3692 ) C3067_=_C3695( C3067 C3695 ) \nC3069_=_C3070( C3069 C3070 ) C3069_=_C3072( C3069 C3072 ) C3069_=_C3077( C3069 C3077 ) C3069_=_C3152( C3069 C3152 ) C3069_=_C3226( C3069 C3226 ) C3069_=_C3339( C3069 C3339 ) \nC3069_=_C3366( C3069 C3366 ) C3069_=_C3494( C3069 C3494 ) C3069_=_C3555( C3069 C3555 ) C3069_=_C3641( C3069 C3641 ) C3069_=_C3767( C3069 C3767 ) C3069_=_C3771( C3069 C3771 ) \nC3069_=_C3772( C3069 C3772 ) C3070_=_C3072( C3070 C3072 ) C3070_=_C3077( C3070 C3077 ) C3070_=_C3340( C3070 C3340 ) C3070_=_C3367( C3070 C3367 ) C3070_=_C3380( C3070 C3380 ) \nC3070_=_C3780( C3070 C3780 ) C3070_=_C3781( C3070 C3781 ) C3070_=_C3782( C3070 C3782 ) C3070_=_C3783( C3070 C3783 ) C3070_=_C3785( C3070 C3785 ) C3070_=_C3786( C3070 C3786 ) \nC3072_=_C3077( C3072 C3077 ) C3072_=_C3211( C3072 C3211 ) C3072_=_C3257( C3072 C3257 ) C3072_=_C3439( C3072 C3439 ) C3072_=_C3802( C3072 C3802 ) C3072_=_C3944( C3072 C3944 ) \nC3072_=_C3945( C3072 C3945 ) C3077_=_C3216( C3077 C3216 ) C3077_=_C3318( C3077 C3318 ) C3077_=_C3376( C3077 C3376 ) C3077_=_C3442( C3077 C3442 ) C3077_=_C3692( C3077 C3692 ) \nC3077_=_C3806( C3077 C3806 ) C3077_=_C3815( C3077 C3815 ) C3077_=_C3937( C3077 C3937 ) C3077_=_C3945( C3077 C3945 ) C3077_=_C4086( C3077 C4086 ) C3077_=_C4106( C3077 C4106 ) \nC3078_=_C3079( C3078 C3079 ) C3078_=_C3080( C3078 C3080 ) C3078_=_C3081( C3078 C3081 ) C3078_=_C3085( C3078 C3085 ) C3078_=_C3086( C3078 C3086 ) C3078_=_C3090( C3078 C3090 ) \nC3078_=_C3091( C3078 C3091 ) C3078_=_C3095( C3078 C3095 ) C3078_=_C3284( C3078 C3284 ) C3078_=_C3285( C3078 C3285 ) C3078_=_C3292( C3078 C3292 ) C3078_=_C3293( C3078 C3293 ) \nC3078_=_C3294( C3078 C3294 ) C3078_=_C3295( C3078 C3295 ) C3078_=_C3296( C3078 C3296 ) C3078_=_C3297( C3078 C3297 ) C3079_=_C3080( C3079 C3080 ) C3079_=_C3081( C3079 C3081 ) \nC3079_=_C3085( C3079 C3085 ) C3079_=_C3086( C3079 C3086 ) C3079_=_C3090( C3079 C3090 ) C3079_=_C3091( C3079 C3091 ) C3079_=_C3095( C3079 C3095 ) C3079_=_C3113( C3079 C3113 ) \nC3079_=_C3183( C3079 C3183 ) C3079_=_C3309( C3079 C3309 ) C3079_=_C3310( C3079 C3310 ) C3079_=_C3311( C3079 C3311 ) C3079_=_C3312( C3079 C3312 ) C3079_=_C3313( C3079 C3313 ) \nC3079_=_C3314( C3079 C3314 ) C3079_=_C3315( C3079 C3315 ) C3079_=_C3317( C3079 C3317 ) C3079_=_C3318( C3079 C3318 ) C3079_=_C3319( C3079 C3319 ) C3080_=_C3081( C3080 C3081 ) \nC3080_=_C3085( C3080 C3085 ) C3080_=_C3086( C3080 C3086 ) C3080_=_C3090( C3080 C3090 ) C3080_=_C3091( C3080 C3091 ) C3080_=_C3095( C3080 C3095 ) C3080_=_C3170( C3080 C3170 ) \nC3080_=_C3271( C3080 C3271 ) C3080_=_C3285( C3080 C3285 ) C3080_=_C3335( C3080 C3335 ) C3080_=_C3366( C3080 C3366 ) C3080_=_C3367( C3080 C3367 ) C3080_=_C3369( C3080 C3369 ) \nC3080_=_C3371( C3080 C3371 ) C3080_=_C3372( C3080 C3372 ) C3080_=_C3375( C3080 C3375 ) C3080_=_C3376( C3080 C3376 ) C3081_=_C3085( C3081 C3085 ) C3081_=_C3086( C3081 C3086 ) \nC3081_=_C3090( C3081 C3090 ) C3081_=_C3091( C3081 C3091 ) C3081_=_C3095( C3081 C3095 ) C3081_=_C3656( C3081 C3656 ) C3081_=_C3659( C3081 C3659 ) C3081_=_C3660( C3081 C3660 ) \nC3081_=_C3664( C3081 C3664 ) C3081_=_C3665( C3081 C3665 ) C3081_=_C3668( C3081 C3668 ) C3085_=_C3086( C3085 C3086 ) C3085_=_C3090( C3085 C3090 ) C3085_=_C3091( C3085 C3091 ) \nC3085_=_C3095( C3085 C3095 ) C3085_=_C3587( C3085 C3587 ) C3085_=_C3887( C3085 C3887 ) C3085_=_C3888( C3085 C3888 ) C3085_=_C3889( C3085 C3889 ) C3085_=_C3890( C3085 C3890 ) \nC3085_=_C3891( C3085 C3891 ) C3086_=_C3090( C3086 C3090 ) C3086_=_C3091( C3086 C3091 ) C3086_=_C3095( C3086 C3095 ) C3086_=_C3187( C3086 C3187 ) C3086_=_C3313( C3086 C3313 ) \nC3086_=_C3369( C3086 C3369 ) C3086_=_C3937( C3086 C3937 ) C3086_=_C3938( C3086 C3938 ) C3086_=_C3940( C3086 C3940 ) C3086_=_C3941( C3086 C3941 ) C3090_=_C3091( C3090 C3091 ) \nC3090_=_C3095( C3090 C3095 ) C3090_=_C3647( C3090 C3647 ) C3090_=_C3665( C3090 C3665 ) C3090_=_C3708( C3090 C3708 ) C3090_=_C3778( C3090 C3778 ) C3090_=_C3822( C3090 C3822 ) \nC3090_=_C3980( C3090 C3980 ) C3090_=_C4025( C3090 C4025 ) C3090_=_C4031( C3090 C4031 ) C3090_=_C4033( C3090 C4033 ) C3091_=_C3095( C3091 C3095 ) C3091_=_C3317( C3091 C3317 ) \nC3091_=_C3375( C3091 C3375 ) C3091_=_C3422( C3091 C3422 ) C3091_=_C3491( C3091 C3491 ) C3091_=_C3972( C3091 C3972 ) C3091_=_C3994( C3091 C3994 ) C3091_=_C4010( C3091 C4010 ) \nC3091_=_C4086( C3091 C4086 ) C3091_=_C4088( C3091 C4088 ) C3095_=_C3167( C3095 C3167 ) C3095_=_C3745( C3095 C3745 ) C3095_=_C3940( C3095 C3940 ) C3095_=_C4088( C3095 C4088 ) \nC3095_=_C4106( C3095 C4106 ) C3097_=_C3098( C3097 C3098 ) C3097_=_C3104( C3097 C3104 ) C3097_=_C3105( C3097 C3105 ) C3097_=_C3106( C3097 C3106 ) C3097_=_C3107( C3097 C3107 ) \nC3097_=_C3250( C3097 C3250 ) C3097_=_C3251( C3097 C3251 ) C3097_=_C3252( C3097 C3252 ) C3097_=_C3254( C3097 C3254 ) C3098_=_C3104( C3098 C3104 ) C3098_=_C3105( C3098 C3105 ) \nC3098_=_C3106( C3098 C3106 ) C3098_=_C3107( C3098 C3107 ) C3098_=_C3424( C3098 C3424 ) C3098_=_C3427( C3098 C3427 ) C3098_=_C3428( C3098 C3428 ) C3098_=_C3429( C3098 C3429 ) \nC3104_=_C3105( C3104 C3105 ) C3104_=_C3106( C3104 C3106 ) C3104_=_C3107( C3104 C3107 ) C3104_=_C3252( C3104 C3252 ) C3104_=_C3498( C3104 C3498 ) C3104_=_C3586( C3104 C3586 ) \nC3104_=_C3612( C3104 C3612 ) C3104_=_C3696( C3104 C3696 ) C3104_=_C3698( C3104 C3698 ) C3104_=_C3699( C3104 C3699 ) C3105_=_C3106( C3105 C3106 ) C3105_=_C3107( C3105 C3107 ) \nC3105_=_C3427( C3105 C3427 ) C3105_=_C3452( C3105 C3452 ) C3105_=_C3807( C3105 C3807 ) C3105_=_C3810( C3105 C3810 ) C3105_=_C3811( C3105 C3811 ) C3105_=_C3812( C3105 C3812 ) \nC3105_=_C3813( C3105 C3813 ) C3105_=_C3815( C3105 C3815 ) C3105_=_C3818( C3105 C3818 ) C3106_=_C3107( C3106 C3107 ) C3106_=_C3153( C3106 C3153 ) C3106_=_C3429( C3106 C3429 ) \nC3106_=_C3495( C3106 C3495 ) C3106_=_C3933( C3106 C3933 ) C3106_=_C3934( C3106 C3934 ) C3107_=_C3212( C3107 C3212 ) C3107_=_C3521( C3107 C3521 ) C3107_=_C3606( C3107 C3606 ) \nC3107_=_C3810( C3107 C3810 ) C3107_=_C3878( C3107 C3878 ) C3107_=_C3933( C3107 C3933 ) C3107_=_C3986( C3107 C3986 ) C3107_=_C3987( C3107 C3987 ) C3111_=_C3112( C3111 C3112 ) \nC3111_=_C3113( C3111 C3113 ) C3111_=_C3114( C3111 C3114 ) C3111_=_C3115( C3111 C3115 ) C3111_=_C3116( C3111 C3116 ) C3111_=_C3118( C3111 C3118 ) C3111_=_C3119( C3111 C3119 ) \nC3111_=_C3121(</w:t>
      </w:r>
    </w:p>
    <w:p>
      <w:pPr>
        <w:pStyle w:val="PreformattedText"/>
        <w:bidi w:val="0"/>
        <w:spacing w:before="0" w:after="0"/>
        <w:jc w:val="left"/>
        <w:rPr/>
      </w:pPr>
      <w:r>
        <w:rPr/>
        <w:t xml:space="preserve"> </w:t>
      </w:r>
      <w:r>
        <w:rPr/>
        <w:t>C3111 C3121 ) C3111_=_C3125( C3111 C3125 ) C3111_=_C3127( C3111 C3127 ) C3111_=_C3128( C3111 C3128 ) C3111_=_C3198( C3111 C3198 ) C3111_=_C3199( C3111 C3199 ) \nC3111_=_C3200( C3111 C3200 ) C3112_=_C3113( C3112 C3113 ) C3112_=_C3114( C3112 C3114 ) C3112_=_C3115( C3112 C3115 ) C3112_=_C3116( C3112 C3116 ) C3112_=_C3118( C3112 C3118 ) \nC3112_=_C3119( C3112 C3119 ) C3112_=_C3121( C3112 C3121 ) C3112_=_C3125( C3112 C3125 ) C3112_=_C3127( C3112 C3127 ) C3112_=_C3128( C3112 C3128 ) C3112_=_C3226( C3112 C3226 ) \nC3112_=_C3228( C3112 C3228 ) C3112_=_C3229( C3112 C3229 ) C3112_=_C3231( C3112 C3231 ) C3112_=_C3232( C3112 C3232 ) C3113_=_C3114( C3113 C3114 ) C3113_=_C3115( C3113 C3115 ) \nC3113_=_C3116( C3113 C3116 ) C3113_=_C3118( C3113 C3118 ) C3113_=_C3119( C3113 C3119 ) C3113_=_C3121( C3113 C3121 ) C3113_=_C3125( C3113 C3125 ) C3113_=_C3127( C3113 C3127 ) \nC3113_=_C3128( C3113 C3128 ) C3113_=_C3183( C3113 C3183 ) C3113_=_C3309( C3113 C3309 ) C3113_=_C3310( C3113 C3310 ) C3113_=_C3311( C3113 C3311 ) C3113_=_C3312( C3113 C3312 ) \nC3113_=_C3313( C3113 C3313 ) C3113_=_C3314( C3113 C3314 ) C3113_=_C3315( C3113 C3315 ) C3113_=_C3317( C3113 C3317 ) C3113_=_C3318( C3113 C3318 ) C3113_=_C3319( C3113 C3319 ) \nC3114_=_C3115( C3114 C3115 ) C3114_=_C3116( C3114 C3116 ) C3114_=_C3118( C3114 C3118 ) C3114_=_C3119( C3114 C3119 ) C3114_=_C3121( C3114 C3121 ) C3114_=_C3125( C3114 C3125 ) \nC3114_=_C3127( C3114 C3127 ) C3114_=_C3128( C3114 C3128 ) C3114_=_C3284( C3114 C3284 ) C3114_=_C3335( C3114 C3335 ) C3114_=_C3339( C3114 C3339 ) C3114_=_C3340( C3114 C3340 ) \nC3114_=_C3342( C3114 C3342 ) C3114_=_C3343( C3114 C3343 ) C3114_=_C3345( C3114 C3345 ) C3114_=_C3346( C3114 C3346 ) C3115_=_C3116( C3115 C3116 ) C3115_=_C3118( C3115 C3118 ) \nC3115_=_C3119( C3115 C3119 ) C3115_=_C3121( C3115 C3121 ) C3115_=_C3125( C3115 C3125 ) C3115_=_C3127( C3115 C3127 ) C3115_=_C3128( C3115 C3128 ) C3115_=_C3134( C3115 C3134 ) \nC3115_=_C3378( C3115 C3378 ) C3115_=_C3380( C3115 C3380 ) C3115_=_C3381( C3115 C3381 ) C3115_=_C3384( C3115 C3384 ) C3115_=_C3385( C3115 C3385 ) C3116_=_C3118( C3116 C3118 ) \nC3116_=_C3119( C3116 C3119 ) C3116_=_C3121( C3116 C3121 ) C3116_=_C3125( C3116 C3125 ) C3116_=_C3127( C3116 C3127 ) C3116_=_C3128( C3116 C3128 ) C3118_=_C3119( C3118 C3119 ) \nC3118_=_C3121( C3118 C3121 ) C3118_=_C3125( C3118 C3125 ) C3118_=_C3127( C3118 C3127 ) C3118_=_C3128( C3118 C3128 ) C3118_=_C3550( C3118 C3550 ) C3118_=_C3555( C3118 C3555 ) \nC3118_=_C3557( C3118 C3557 ) C3118_=_C3558( C3118 C3558 ) C3118_=_C3559( C3118 C3559 ) C3118_=_C3561( C3118 C3561 ) C3118_=_C3562( C3118 C3562 ) C3118_=_C3563( C3118 C3563 ) \nC3118_=_C3565( C3118 C3565 ) C3118_=_C3566( C3118 C3566 ) C3119_=_C3121( C3119 C3121 ) C3119_=_C3125( C3119 C3125 ) C3119_=_C3127( C3119 C3127 ) C3119_=_C3128( C3119 C3128 ) \nC3119_=_C3641( C3119 C3641 ) C3119_=_C3643( C3119 C3643 ) C3119_=_C3644( C3119 C3644 ) C3119_=_C3645( C3119 C3645 ) C3119_=_C3647( C3119 C3647 ) C3119_=_C3649( C3119 C3649 ) \nC3119_=_C3651( C3119 C3651 ) C3119_=_C3652( C3119 C3652 ) C3119_=_C3653( C3119 C3653 ) C3121_=_C3125( C3121 C3125 ) C3121_=_C3127( C3121 C3127 ) C3121_=_C3128( C3121 C3128 ) \nC3121_=_C3660( C3121 C3660 ) C3121_=_C3767( C3121 C3767 ) C3121_=_C3819( C3121 C3819 ) C3121_=_C3821( C3121 C3821 ) C3121_=_C3822( C3121 C3822 ) C3121_=_C3823( C3121 C3823 ) \nC3121_=_C3824( C3121 C3824 ) C3125_=_C3127( C3125 C3127 ) C3125_=_C3128( C3125 C3128 ) C3125_=_C3139( C3125 C3139 ) C3125_=_C3314( C3125 C3314 ) C3125_=_C3478( C3125 C3478 ) \nC3125_=_C3510( C3125 C3510 ) C3125_=_C3828( C3125 C3828 ) C3125_=_C3877( C3125 C3877 ) C3125_=_C3920( C3125 C3920 ) C3125_=_C3965( C3125 C3965 ) C3125_=_C3967( C3125 C3967 ) \nC3125_=_C3969( C3125 C3969 ) C3125_=_C3972( C3125 C3972 ) C3125_=_C3973( C3125 C3973 ) C3125_=_C3974( C3125 C3974 ) C3127_=_C3128( C3127 C3128 ) C3127_=_C3363( C3127 C3363 ) \nC3127_=_C3512( C3127 C3512 ) C3127_=_C3545( C3127 C3545 ) C3127_=_C3628( C3127 C3628 ) C3127_=_C3721( C3127 C3721 ) C3127_=_C3791( C3127 C3791 ) C3127_=_C3880( C3127 C3880 ) \nC3127_=_C3923( C3127 C3923 ) C3127_=_C3969( C3127 C3969 ) C3127_=_C4015( C3127 C4015 ) C3127_=_C4053( C3127 C4053 ) C3128_=_C3441( C3128 C3441 ) C3128_=_C3485( C3128 C3485 ) \nC3132_=_C3133( C3132 C3133 ) C3132_=_C3134( C3132 C3134 ) C3132_=_C3137( C3132 C3137 ) C3132_=_C3139( C3132 C3139 ) C3132_=_C3140( C3132 C3140 ) C3132_=_C3141( C3132 C3141 ) \nC3132_=_C3142( C3132 C3142 ) C3132_=_C3143( C3132 C3143 ) C3132_=_C3146( C3132 C3146 ) C3132_=_C3183( C3132 C3183 ) C3132_=_C3186( C3132 C3186 ) C3132_=_C3187( C3132 C3187 ) \nC3133_=_C3134( C3133 C3134 ) C3133_=_C3137( C3133 C3137 ) C3133_=_C3139( C3133 C3139 ) C3133_=_C3140( C3133 C3140 ) C3133_=_C3141( C3133 C3141 ) C3133_=_C3142( C3133 C3142 ) \nC3133_=_C3143( C3133 C3143 ) C3133_=_C3146( C3133 C3146 ) C3133_=_C3356( C3133 C3356 ) C3133_=_C3358( C3133 C3358 ) C3133_=_C3359( C3133 C3359 ) C3133_=_C3362( C3133 C3362 ) \nC3133_=_C3363( C3133 C3363 ) C3134_=_C3137( C3134 C3137 ) C3134_=_C3139( C3134 C3139 ) C3134_=_C3140( C3134 C3140 ) C3134_=_C3141( C3134 C3141 ) C3134_=_C3142( C3134 C3142 ) \nC3134_=_C3143( C3134 C3143 ) C3134_=_C3146( C3134 C3146 ) C3134_=_C3378( C3134 C3378 ) C3134_=_C3380( C3134 C3380 ) C3134_=_C3381( C3134 C3381 ) C3134_=_C3384( C3134 C3384 ) \nC3134_=_C3385( C3134 C3385 ) C3137_=_C3139( C3137 C3139 ) C3137_=_C3140( C3137 C3140 ) C3137_=_C3141( C3137 C3141 ) C3137_=_C3142( C3137 C3142 ) C3137_=_C3143( C3137 C3143 ) \nC3137_=_C3146( C3137 C3146 ) C3137_=_C3329( C3137 C3329 ) C3137_=_C3381( C3137 C3381 ) C3137_=_C3405( C3137 C3405 ) C3137_=_C3780( C3137 C3780 ) C3137_=_C3797( C3137 C3797 ) \nC3137_=_C3836( C3137 C3836 ) C3137_=_C3839( C3137 C3839 ) C3139_=_C3140( C3139 C3140 ) C3139_=_C3141( C3139 C3141 ) C3139_=_C3142( C3139 C3142 ) C3139_=_C3143( C3139 C3143 ) \nC3139_=_C3146( C3139 C3146 ) C3139_=_C3314( C3139 C3314 ) C3139_=_C3478( C3139 C3478 ) C3139_=_C3510( C3139 C3510 ) C3139_=_C3828( C3139 C3828 ) C3139_=_C3877( C3139 C3877 ) \nC3139_=_C3920( C3139 C3920 ) C3139_=_C3965( C3139 C3965 ) C3139_=_C3967( C3139 C3967 ) C3139_=_C3969( C3139 C3969 ) C3139_=_C3972( C3139 C3972 ) C3139_=_C3973( C3139 C3973 ) \nC3139_=_C3974( C3139 C3974 ) C3140_=_C3141( C3140 C3141 ) C3140_=_C3142( C3140 C3142 ) C3140_=_C3143( C3140 C3143 ) C3140_=_C3146( C3140 C3146 ) C3140_=_C3696( C3140 C3696 ) \nC3140_=_C3851( C3140 C3851 ) C3140_=_C3975( C3140 C3975 ) C3140_=_C3978( C3140 C3978 ) C3141_=_C3142( C3141 C3142 ) C3141_=_C3143( C3141 C3143 ) C3141_=_C3146( C3141 C3146 ) \nC3141_=_C3408( C3141 C3408 ) C3141_=_C3480( C3141 C3480 ) C3141_=_C3782( C3141 C3782 ) C3141_=_C3836( C3141 C3836 ) C3141_=_C4003( C3141 C4003 ) C3141_=_C4004( C3141 C4004 ) \nC3142_=_C3143( C3142 C3143 ) C3142_=_C3146( C3142 C3146 ) C3142_=_C3292( C3142 C3292 ) C3142_=_C3812( C3142 C3812 ) C3142_=_C3887( C3142 C3887 ) C3142_=_C4010( C3142 C4010 ) \nC3142_=_C4014( C3142 C4014 ) C3143_=_C3146( C3143 C3146 ) C3143_=_C3384( C3143 C3384 ) C3143_=_C3409( C3143 C3409 ) C3143_=_C3482( C3143 C3482 ) C3143_=_C3783( C3143 C3783 ) \nC3143_=_C3889( C3143 C3889 ) C3143_=_C3998( C3143 C3998 ) C3143_=_C4003( C3143 C4003 ) C3143_=_C4034( C3143 C4034 ) C3143_=_C4036( C3143 C4036 ) C3146_=_C3468( C3146 C3468 ) \nC3146_=_C3608( C3146 C3608 ) C3146_=_C3853( C3146 C3853 ) C3146_=_C4001( C3146 C4001 ) C3146_=_C4095( C3146 C4095 ) C3148_=_C3149( C3148 C3149 ) C3148_=_C3151( C3148 C3151 ) \nC3148_=_C3152( C3148 C3152 ) C3148_=_C3153( C3148 C3153 ) C3148_=_C3155( C3148 C3155 ) C3148_=_C3156( C3148 C3156 ) C3148_=_C3157( C3148 C3157 ) C3148_=_C3448( C3148 C3448 ) \nC3148_=_C3450( C3148 C3450 ) C3148_=_C3451( C3148 C3451 ) C3148_=_C3452( C3148 C3452 ) C3148_=_C3453( C3148 C3453 ) C3148_=_C3455( C3148 C3455 ) C3148_=_C3457( C3148 C3457 ) \nC3148_=_C3458( C3148 C3458 ) C3149_=_C3151( C3149 C3151 ) C3149_=_C3152( C3149 C3152 ) C3149_=_C3153( C3149 C3153 ) C3149_=_C3155( C3149 C3155 ) C3149_=_C3156( C3149 C3156 ) \nC3149_=_C3157( C3149 C3157 ) C3149_=_C3493( C3149 C3493 ) C3149_=_C3494( C3149 C3494 ) C3149_=_C3495( C3149 C3495 ) C3151_=_C3152( C3151 C3152 ) C3151_=_C3153( C3151 C3153 ) \nC3151_=_C3155( C3151 C3155 ) C3151_=_C3156( C3151 C3156 ) C3151_=_C3157( C3151 C3157 ) C3151_=_C3388( C3151 C3388 ) C3151_=_C3451( C3151 C3451 ) C3151_=_C3493( C3151 C3493 ) \nC3151_=_C3580( C3151 C3580 ) C3151_=_C3585( C3151 C3585 ) C3152_=_C3153( C3152 C3153 ) C3152_=_C3155( C3152 C3155 ) C3152_=_C3156( C3152 C3156 ) C3152_=_C3157( C3152 C3157 ) \nC3152_=_C3226( C3152 C3226 ) C3152_=_C3339( C3152 C3339 ) C3152_=_C3366( C3152 C3366 ) C3152_=_C3494( C3152 C3494 ) C3152_=_C3555( C3152 C3555 ) C3152_=_C3641( C3152 C3641 ) \nC3152_=_C3767( C3152 C3767 ) C3152_=_C3771( C3152 C3771 ) C3152_=_C3772( C3152 C3772 ) C3153_=_C3155( C3153 C3155 ) C3153_=_C3156( C3153 C3156 ) C3153_=_C3157( C3153 C3157 ) \nC3153_=_C3429( C3153 C3429 ) C3153_=_C3495( C3153 C3495 ) C3153_=_C3933( C3153 C3933 ) C3153_=_C3934( C3153 C3934 ) C3155_=_C3156( C3155 C3156 ) C3155_=_C3157( C3155 C3157 ) \nC3155_=_C4074( C3155 C4074 ) C3155_=_C4079( C3155 C4079 ) C3155_=_C4082( C3155 C4082 ) C3155_=_C4084( C3155 C4084 ) C3156_=_C3157( C3156 C3157 ) C3156_=_C3574( C3156 C3574 ) \nC3156_=_C3729( C3156 C3729 ) C3157_=_C3457( C3157 C3457 ) C3157_=_C3902( C3157 C3902 ) C3157_=_C4068( C3157 C4068 ) C3157_=_C4076( C3157 C4076 ) C3157_=_C4114( C3157 C4114 ) \nC3158_=_C3160( C3158 C3160 ) C3158_=_C3163( C3158 C3163 ) C3158_=_C3164( C3158 C3164 ) C3158_=_C3167( C3158 C3167 ) C3158_=_C3538( C3158 C3538 ) C3158_=_C3540( C3158 C3540 ) \nC3158_=_C3541( C3158 C3541 ) C3158_=_C3542( C3158 C3542 ) C3158_=_C3543( C3158 C3543 ) C3158_=_C3545( C3158 C3545 ) C3158_=_C3546( C3158 C3546 ) C3158_=_C3547( C3158 C3547 ) \nC3160_=_C3163( C3160 C3163 ) C3160_=_C3164( C3160 C3164 ) C3160_=_C3167( C3160 C3167 ) C3160_=_C3602( C3160 C3602 ) C3160_=_C3624( C3160 C3624 ) C3160_=_C3625( C3160 C3625 ) \nC3160_=_C3626( C3160 C3626 ) C3160_=_C3628( C3160 C3628 ) C3160_=_C3629(</w:t>
      </w:r>
    </w:p>
    <w:p>
      <w:pPr>
        <w:pStyle w:val="PreformattedText"/>
        <w:bidi w:val="0"/>
        <w:spacing w:before="0" w:after="0"/>
        <w:jc w:val="left"/>
        <w:rPr/>
      </w:pPr>
      <w:r>
        <w:rPr/>
        <w:t xml:space="preserve"> </w:t>
      </w:r>
      <w:r>
        <w:rPr/>
        <w:t>C3160 C3629 ) C3160_=_C3630( C3160 C3630 ) C3160_=_C3632( C3160 C3632 ) C3160_=_C3633( C3160 C3633 ) \nC3163_=_C3164( C3163 C3164 ) C3163_=_C3167( C3163 C3167 ) C3163_=_C3238( C3163 C3238 ) C3163_=_C3605( C3163 C3605 ) C3163_=_C3918( C3163 C3918 ) C3163_=_C3929( C3163 C3929 ) \nC3163_=_C3930( C3163 C3930 ) C3163_=_C3931( C3163 C3931 ) C3164_=_C3167( C3164 C3167 ) C3164_=_C3535( C3164 C3535 ) C3164_=_C3561( C3164 C3561 ) C3164_=_C3607( C3164 C3607 ) \nC3164_=_C3618( C3164 C3618 ) C3164_=_C3881( C3164 C3881 ) C3164_=_C3986( C3164 C3986 ) C3164_=_C4077( C3164 C4077 ) C3164_=_C4090( C3164 C4090 ) C3167_=_C3745( C3167 C3745 ) \nC3167_=_C3940( C3167 C3940 ) C3167_=_C4088( C3167 C4088 ) C3167_=_C4106( C3167 C4106 ) C3170_=_C3171( C3170 C3171 ) C3170_=_C3173( C3170 C3173 ) C3170_=_C3174( C3170 C3174 ) \nC3170_=_C3177( C3170 C3177 ) C3170_=_C3180( C3170 C3180 ) C3170_=_C3182( C3170 C3182 ) C3170_=_C3271( C3170 C3271 ) C3170_=_C3285( C3170 C3285 ) C3170_=_C3335( C3170 C3335 ) \nC3170_=_C3366( C3170 C3366 ) C3170_=_C3367( C3170 C3367 ) C3170_=_C3369( C3170 C3369 ) C3170_=_C3371( C3170 C3371 ) C3170_=_C3372( C3170 C3372 ) C3170_=_C3375( C3170 C3375 ) \nC3170_=_C3376( C3170 C3376 ) C3171_=_C3173( C3171 C3173 ) C3171_=_C3174( C3171 C3174 ) C3171_=_C3177( C3171 C3177 ) C3171_=_C3180( C3171 C3180 ) C3171_=_C3182( C3171 C3182 ) \nC3171_=_C3256( C3171 C3256 ) C3171_=_C3754( C3171 C3754 ) C3171_=_C3756( C3171 C3756 ) C3171_=_C3758( C3171 C3758 ) C3171_=_C3759( C3171 C3759 ) C3171_=_C3760( C3171 C3760 ) \nC3171_=_C3765( C3171 C3765 ) C3173_=_C3174( C3173 C3174 ) C3173_=_C3177( C3173 C3177 ) C3173_=_C3180( C3173 C3180 ) C3173_=_C3182( C3173 C3182 ) C3173_=_C3275( C3173 C3275 ) \nC3173_=_C3686( C3173 C3686 ) C3173_=_C3702( C3173 C3702 ) C3173_=_C3801( C3173 C3801 ) C3173_=_C3802( C3173 C3802 ) C3173_=_C3804( C3173 C3804 ) C3173_=_C3805( C3173 C3805 ) \nC3173_=_C3806( C3173 C3806 ) C3174_=_C3177( C3174 C3177 ) C3174_=_C3180( C3174 C3180 ) C3174_=_C3182( C3174 C3182 ) C3174_=_C3428( C3174 C3428 ) C3174_=_C3840( C3174 C3840 ) \nC3174_=_C3843( C3174 C3843 ) C3174_=_C3844( C3174 C3844 ) C3174_=_C3846( C3174 C3846 ) C3174_=_C3847( C3174 C3847 ) C3177_=_C3180( C3177 C3180 ) C3177_=_C3182( C3177 C3182 ) \nC3177_=_C3199( C3177 C3199 ) C3177_=_C3276( C3177 C3276 ) C3177_=_C3353( C3177 C3353 ) C3177_=_C3740( C3177 C3740 ) C3177_=_C3953( C3177 C3953 ) C3177_=_C3955( C3177 C3955 ) \nC3180_=_C3182( C3180 C3182 ) C3180_=_C3419( C3180 C3419 ) C3180_=_C3489( C3180 C3489 ) C3180_=_C3741( C3180 C3741 ) C3180_=_C3756( C3180 C3756 ) C3180_=_C3843( C3180 C3843 ) \nC3180_=_C3870( C3180 C3870 ) C3180_=_C3992( C3180 C3992 ) C3180_=_C3994( C3180 C3994 ) C3180_=_C3995( C3180 C3995 ) C3182_=_C3455( C3182 C3455 ) C3182_=_C3537( C3182 C3537 ) \nC3182_=_C3562( C3182 C3562 ) C3182_=_C3599( C3182 C3599 ) C3182_=_C3619( C3182 C3619 ) C3182_=_C3874( C3182 C3874 ) C3182_=_C3995( C3182 C3995 ) C3182_=_C4049( C3182 C4049 ) \nC3182_=_C4067( C3182 C4067 ) C3182_=_C4078( C3182 C4078 ) C3182_=_C4090( C3182 C4090 ) C3182_=_C4098( C3182 C4098 ) C3183_=_C3186( C3183 C3186 ) C3183_=_C3187( C3183 C3187 ) \nC3183_=_C3309( C3183 C3309 ) C3183_=_C3310( C3183 C3310 ) C3183_=_C3311( C3183 C3311 ) C3183_=_C3312( C3183 C3312 ) C3183_=_C3313( C3183 C3313 ) C3183_=_C3314( C3183 C3314 ) \nC3183_=_C3315( C3183 C3315 ) C3183_=_C3317( C3183 C3317 ) C3183_=_C3318( C3183 C3318 ) C3183_=_C3319( C3183 C3319 ) C3186_=_C3187( C3186 C3187 ) C3186_=_C3228( C3186 C3228 ) \nC3186_=_C3359( C3186 C3359 ) C3186_=_C3557( C3186 C3557 ) C3186_=_C3643( C3186 C3643 ) C3186_=_C3819( C3186 C3819 ) C3186_=_C3851( C3186 C3851 ) C3186_=_C3853( C3186 C3853 ) \nC3186_=_C3855( C3186 C3855 ) C3187_=_C3313( C3187 C3313 ) C3187_=_C3369( C3187 C3369 ) C3187_=_C3937( C3187 C3937 ) C3187_=_C3938( C3187 C3938 ) C3187_=_C3940( C3187 C3940 ) \nC3187_=_C3941( C3187 C3941 ) C3198_=_C3199( C3198 C3199 ) C3198_=_C3200( C3198 C3200 ) C3198_=_C3301( C3198 C3301 ) C3198_=_C3414( C3198 C3414 ) C3198_=_C3448( C3198 C3448 ) \nC3198_=_C3461( C3198 C3461 ) C3198_=_C3464( C3198 C3464 ) C3198_=_C3465( C3198 C3465 ) C3198_=_C3467( C3198 C3467 ) C3198_=_C3468( C3198 C3468 ) C3198_=_C3473( C3198 C3473 ) \nC3199_=_C3200( C3199 C3200 ) C3199_=_C3276( C3199 C3276 ) C3199_=_C3353( C3199 C3353 ) C3199_=_C3740( C3199 C3740 ) C3199_=_C3953( C3199 C3953 ) C3199_=_C3955( C3199 C3955 ) \nC3200_=_C3304( C3200 C3304 ) C3200_=_C3420( C3200 C3420 ) C3200_=_C3588( C3200 C3588 ) C3200_=_C3829( C3200 C3829 ) C3200_=_C3860( C3200 C3860 ) C3200_=_C3965( C3200 C3965 ) \nC3200_=_C3997( C3200 C3997 ) C3200_=_C3998( C3200 C3998 ) C3200_=_C3999( C3200 C3999 ) C3200_=_C4000( C3200 C4000 ) C3200_=_C4001( C3200 C4001 ) C3206_=_C3207( C3206 C3207 ) \nC3206_=_C3210( C3206 C3210 ) C3206_=_C3211( C3206 C3211 ) C3206_=_C3212( C3206 C3212 ) C3206_=_C3216( C3206 C3216 ) C3206_=_C3389( C3206 C3389 ) C3206_=_C3518( C3206 C3518 ) \nC3206_=_C3538( C3206 C3538 ) C3206_=_C3602( C3206 C3602 ) C3206_=_C3605( C3206 C3605 ) C3206_=_C3606( C3206 C3606 ) C3206_=_C3607( C3206 C3607 ) C3206_=_C3608( C3206 C3608 ) \nC3206_=_C3611( C3206 C3611 ) C3207_=_C3210( C3207 C3210 ) C3207_=_C3211( C3207 C3211 ) C3207_=_C3212( C3207 C3212 ) C3207_=_C3216( C3207 C3216 ) C3207_=_C3437( C3207 C3437 ) \nC3207_=_C3686( C3207 C3686 ) C3207_=_C3691( C3207 C3691 ) C3207_=_C3692( C3207 C3692 ) C3207_=_C3695( C3207 C3695 ) C3210_=_C3211( C3210 C3211 ) C3210_=_C3212( C3210 C3212 ) \nC3210_=_C3216( C3210 C3216 ) C3210_=_C3311( C3210 C3311 ) C3210_=_C3393( C3210 C3393 ) C3210_=_C3519( C3210 C3519 ) C3210_=_C3877( C3210 C3877 ) C3210_=_C3878( C3210 C3878 ) \nC3210_=_C3880( C3210 C3880 ) C3210_=_C3881( C3210 C3881 ) C3210_=_C3884( C3210 C3884 ) C3211_=_C3212( C3211 C3212 ) C3211_=_C3216( C3211 C3216 ) C3211_=_C3257( C3211 C3257 ) \nC3211_=_C3439( C3211 C3439 ) C3211_=_C3802( C3211 C3802 ) C3211_=_C3944( C3211 C3944 ) C3211_=_C3945( C3211 C3945 ) C3212_=_C3216( C3212 C3216 ) C3212_=_C3521( C3212 C3521 ) \nC3212_=_C3606( C3212 C3606 ) C3212_=_C3810( C3212 C3810 ) C3212_=_C3878( C3212 C3878 ) C3212_=_C3933( C3212 C3933 ) C3212_=_C3986( C3212 C3986 ) C3212_=_C3987( C3212 C3987 ) \nC3216_=_C3318( C3216 C3318 ) C3216_=_C3376( C3216 C3376 ) C3216_=_C3442( C3216 C3442 ) C3216_=_C3692( C3216 C3692 ) C3216_=_C3806( C3216 C3806 ) C3216_=_C3815( C3216 C3815 ) \nC3216_=_C3937( C3216 C3937 ) C3216_=_C3945( C3216 C3945 ) C3216_=_C4086( C3216 C4086 ) C3216_=_C4106( C3216 C4106 ) C3226_=_C3228( C3226 C3228 ) C3226_=_C3229( C3226 C3229 ) \nC3226_=_C3231( C3226 C3231 ) C3226_=_C3232( C3226 C3232 ) C3226_=_C3339( C3226 C3339 ) C3226_=_C3366( C3226 C3366 ) C3226_=_C3494( C3226 C3494 ) C3226_=_C3555( C3226 C3555 ) \nC3226_=_C3641( C3226 C3641 ) C3226_=_C3767( C3226 C3767 ) C3226_=_C3771( C3226 C3771 ) C3226_=_C3772( C3226 C3772 ) C3228_=_C3229( C3228 C3229 ) C3228_=_C3231( C3228 C3231 ) \nC3228_=_C3232( C3228 C3232 ) C3228_=_C3359( C3228 C3359 ) C3228_=_C3557( C3228 C3557 ) C3228_=_C3643( C3228 C3643 ) C3228_=_C3819( C3228 C3819 ) C3228_=_C3851( C3228 C3851 ) \nC3228_=_C3853( C3228 C3853 ) C3228_=_C3855( C3228 C3855 ) C3229_=_C3231( C3229 C3231 ) C3229_=_C3232( C3229 C3232 ) C3229_=_C3315( C3229 C3315 ) C3229_=_C3558( C3229 C3558 ) \nC3229_=_C3645( C3229 C3645 ) C3229_=_C3821( C3229 C3821 ) C3229_=_C3967( C3229 C3967 ) C3229_=_C4015( C3229 C4015 ) C3229_=_C4018( C3229 C4018 ) C3231_=_C3232( C3231 C3232 ) \nC3231_=_C3547( C3231 C3547 ) C3231_=_C3563( C3231 C3563 ) C3231_=_C3630( C3231 C3630 ) C3231_=_C3649( C3231 C3649 ) C3231_=_C3752( C3231 C3752 ) C3231_=_C3823( C3231 C3823 ) \nC3231_=_C3929( C3231 C3929 ) C3231_=_C3981( C3231 C3981 ) C3231_=_C3990( C3231 C3990 ) C3232_=_C3332( C3232 C3332 ) C3232_=_C3397( C3232 C3397 ) C3232_=_C3566( C3232 C3566 ) \nC3232_=_C3633( C3232 C3633 ) C3232_=_C3639( C3232 C3639 ) C3232_=_C3652( C3232 C3652 ) C3232_=_C3824( C3232 C3824 ) C3232_=_C4103( C3232 C4103 ) C3232_=_C4119( C3232 C4119 ) \nC3233_=_C3238( C3233 C3238 ) C3233_=_C3242( C3233 C3242 ) C3233_=_C3255( C3233 C3255 ) C3233_=_C3256( C3233 C3256 ) C3233_=_C3257( C3233 C3257 ) C3233_=_C3260( C3233 C3260 ) \nC3233_=_C3264( C3233 C3264 ) C3233_=_C3266( C3233 C3266 ) C3233_=_C3267( C3233 C3267 ) C3238_=_C3242( C3238 C3242 ) C3238_=_C3605( C3238 C3605 ) C3238_=_C3918( C3238 C3918 ) \nC3238_=_C3929( C3238 C3929 ) C3238_=_C3930( C3238 C3930 ) C3238_=_C3931( C3238 C3931 ) C3242_=_C3514( C3242 C3514 ) C3242_=_C3795( C3242 C3795 ) C3242_=_C3847( C3242 C3847 ) \nC3242_=_C3907( C3242 C3907 ) C3242_=_C3938( C3242 C3938 ) C3242_=_C4082( C3242 C4082 ) C3250_=_C3251( C3250 C3251 ) C3250_=_C3252( C3250 C3252 ) C3250_=_C3254( C3250 C3254 ) \nC3250_=_C3356( C3250 C3356 ) C3250_=_C3416( C3250 C3416 ) C3250_=_C3496( C3250 C3496 ) C3250_=_C3498( C3250 C3498 ) C3250_=_C3499( C3250 C3499 ) C3251_=_C3252( C3251 C3252 ) \nC3251_=_C3254( C3251 C3254 ) C3251_=_C3324( C3251 C3324 ) C3251_=_C3474( C3251 C3474 ) C3251_=_C3488( C3251 C3488 ) C3251_=_C3586( C3251 C3586 ) C3251_=_C3587( C3251 C3587 ) \nC3251_=_C3588( C3251 C3588 ) C3251_=_C3591( C3251 C3591 ) C3251_=_C3592( C3251 C3592 ) C3252_=_C3254( C3252 C3254 ) C3252_=_C3498( C3252 C3498 ) C3252_=_C3586( C3252 C3586 ) \nC3252_=_C3612( C3252 C3612 ) C3252_=_C3696( C3252 C3696 ) C3252_=_C3698( C3252 C3698 ) C3252_=_C3699( C3252 C3699 ) C3254_=_C3295( C3254 C3295 ) C3254_=_C3343( C3254 C3343 ) \nC3254_=_C3699( C3254 C3699 ) C3254_=_C3742( C3254 C3742 ) C3254_=_C3772( C3254 C3772 ) C3254_=_C3786( C3254 C3786 ) C3255_=_C3256( C3255 C3256 ) C3255_=_C3257( C3255 C3257 ) \nC3255_=_C3260( C3255 C3260 ) C3255_=_C3264( C3255 C3264 ) C3255_=_C3266( C3255 C3266 ) C3255_=_C3267( C3255 C3267 ) C3255_=_C3740( C3255 C3740 ) C3255_=_C3741( C3255 C3741 ) \nC3255_=_C3742( C3255 C3742 ) C3255_=_C3743( C3255 C3743 ) C3255_=_C3745( C3255 C3745 ) C3256_=_C3257( C3256 C3257 ) C3256_=_C3260( C3256 C3260 ) C3256_=_C3264( C3256 C3264 ) \nC3256_=_C3266( C3256 C3266 ) C3256_=_C3267( C3256 C3267 ) C3256_=_C3754( C3256 C3754 ) C3256_=_C3756( C3256 C3756 ) C3256_=_C3758(</w:t>
      </w:r>
    </w:p>
    <w:p>
      <w:pPr>
        <w:pStyle w:val="PreformattedText"/>
        <w:bidi w:val="0"/>
        <w:spacing w:before="0" w:after="0"/>
        <w:jc w:val="left"/>
        <w:rPr/>
      </w:pPr>
      <w:r>
        <w:rPr/>
        <w:t xml:space="preserve"> </w:t>
      </w:r>
      <w:r>
        <w:rPr/>
        <w:t>C3256 C3758 ) C3256_=_C3759( C3256 C3759 ) \nC3256_=_C3760( C3256 C3760 ) C3256_=_C3765( C3256 C3765 ) C3257_=_C3260( C3257 C3260 ) C3257_=_C3264( C3257 C3264 ) C3257_=_C3266( C3257 C3266 ) C3257_=_C3267( C3257 C3267 ) \nC3257_=_C3439( C3257 C3439 ) C3257_=_C3802( C3257 C3802 ) C3257_=_C3944( C3257 C3944 ) C3257_=_C3945( C3257 C3945 ) C3260_=_C3264( C3260 C3264 ) C3260_=_C3266( C3260 C3266 ) \nC3260_=_C3267( C3260 C3267 ) C3260_=_C3615( C3260 C3615 ) C3260_=_C3897( C3260 C3897 ) C3260_=_C3975( C3260 C3975 ) C3260_=_C4020( C3260 C4020 ) C3264_=_C3266( C3264 C3266 ) \nC3264_=_C3267( C3264 C3267 ) C3264_=_C3385( C3264 C3385 ) C3264_=_C3421( C3264 C3421 ) C3264_=_C3490( C3264 C3490 ) C3264_=_C3839( C3264 C3839 ) C3264_=_C3992( C3264 C3992 ) \nC3264_=_C4004( C3264 C4004 ) C3264_=_C4034( C3264 C4034 ) C3264_=_C4041( C3264 C4041 ) C3264_=_C4046( C3264 C4046 ) C3264_=_C4054( C3264 C4054 ) C3264_=_C4072( C3264 C4072 ) \nC3266_=_C3267( C3266 C3267 ) C3266_=_C3930( C3266 C3930 ) C3267_=_C3283( C3267 C3283 ) C3267_=_C3346( C3267 C3346 ) C3267_=_C3621( C3267 C3621 ) C3267_=_C3800( C3267 C3800 ) \nC3267_=_C3973( C3267 C3973 ) C3267_=_C4014( C3267 C4014 ) C3271_=_C3272( C3271 C3272 ) C3271_=_C3275( C3271 C3275 ) C3271_=_C3276( C3271 C3276 ) C3271_=_C3282( C3271 C3282 ) \nC3271_=_C3283( C3271 C3283 ) C3271_=_C3285( C3271 C3285 ) C3271_=_C3335( C3271 C3335 ) C3271_=_C3366( C3271 C3366 ) C3271_=_C3367( C3271 C3367 ) C3271_=_C3369( C3271 C3369 ) \nC3271_=_C3371( C3271 C3371 ) C3271_=_C3372( C3271 C3372 ) C3271_=_C3375( C3271 C3375 ) C3271_=_C3376( C3271 C3376 ) C3272_=_C3275( C3272 C3275 ) C3272_=_C3276( C3272 C3276 ) \nC3272_=_C3282( C3272 C3282 ) C3272_=_C3283( C3272 C3283 ) C3272_=_C3474( C3272 C3474 ) C3272_=_C3475( C3272 C3475 ) C3272_=_C3476( C3272 C3476 ) C3272_=_C3478( C3272 C3478 ) \nC3272_=_C3480( C3272 C3480 ) C3272_=_C3481( C3272 C3481 ) C3272_=_C3482( C3272 C3482 ) C3272_=_C3483( C3272 C3483 ) C3272_=_C3484( C3272 C3484 ) C3272_=_C3485( C3272 C3485 ) \nC3272_=_C3486( C3272 C3486 ) C3275_=_C3276( C3275 C3276 ) C3275_=_C3282( C3275 C3282 ) C3275_=_C3283( C3275 C3283 ) C3275_=_C3686( C3275 C3686 ) C3275_=_C3702( C3275 C3702 ) \nC3275_=_C3801( C3275 C3801 ) C3275_=_C3802( C3275 C3802 ) C3275_=_C3804( C3275 C3804 ) C3275_=_C3805( C3275 C3805 ) C3275_=_C3806( C3275 C3806 ) C3276_=_C3282( C3276 C3282 ) \nC3276_=_C3283( C3276 C3283 ) C3276_=_C3353( C3276 C3353 ) C3276_=_C3740( C3276 C3740 ) C3276_=_C3953( C3276 C3953 ) C3276_=_C3955( C3276 C3955 ) C3282_=_C3283( C3282 C3283 ) \nC3282_=_C3331( C3282 C3331 ) C3282_=_C3345( C3282 C3345 ) C3282_=_C3396( C3282 C3396 ) C3282_=_C3458( C3282 C3458 ) C3282_=_C3565( C3282 C3565 ) C3282_=_C3620( C3282 C3620 ) \nC3282_=_C3632( C3282 C3632 ) C3282_=_C3638( C3282 C3638 ) C3282_=_C3651( C3282 C3651 ) C3282_=_C3799( C3282 C3799 ) C3282_=_C4069( C3282 C4069 ) C3282_=_C4102( C3282 C4102 ) \nC3282_=_C4118( C3282 C4118 ) C3283_=_C3346( C3283 C3346 ) C3283_=_C3621( C3283 C3621 ) C3283_=_C3800( C3283 C3800 ) C3283_=_C3973( C3283 C3973 ) C3283_=_C4014( C3283 C4014 ) \nC3284_=_C3285( C3284 C3285 ) C3284_=_C3292( C3284 C3292 ) C3284_=_C3293( C3284 C3293 ) C3284_=_C3294( C3284 C3294 ) C3284_=_C3295( C3284 C3295 ) C3284_=_C3296( C3284 C3296 ) \nC3284_=_C3297( C3284 C3297 ) C3284_=_C3335( C3284 C3335 ) C3284_=_C3339( C3284 C3339 ) C3284_=_C3340( C3284 C3340 ) C3284_=_C3342( C3284 C3342 ) C3284_=_C3343( C3284 C3343 ) \nC3284_=_C3345( C3284 C3345 ) C3284_=_C3346( C3284 C3346 ) C3285_=_C3292( C3285 C3292 ) C3285_=_C3293( C3285 C3293 ) C3285_=_C3294( C3285 C3294 ) C3285_=_C3295( C3285 C3295 ) \nC3285_=_C3296( C3285 C3296 ) C3285_=_C3297( C3285 C3297 ) C3285_=_C3335( C3285 C3335 ) C3285_=_C3366( C3285 C3366 ) C3285_=_C3367( C3285 C3367 ) C3285_=_C3369( C3285 C3369 ) \nC3285_=_C3371( C3285 C3371 ) C3285_=_C3372( C3285 C3372 ) C3285_=_C3375( C3285 C3375 ) C3285_=_C3376( C3285 C3376 ) C3292_=_C3293( C3292 C3293 ) C3292_=_C3294( C3292 C3294 ) \nC3292_=_C3295( C3292 C3295 ) C3292_=_C3296( C3292 C3296 ) C3292_=_C3297( C3292 C3297 ) C3292_=_C3812( C3292 C3812 ) C3292_=_C3887( C3292 C3887 ) C3292_=_C4010( C3292 C4010 ) \nC3292_=_C4014( C3292 C4014 ) C3293_=_C3294( C3293 C3294 ) C3293_=_C3295( C3293 C3295 ) C3293_=_C3296( C3293 C3296 ) C3293_=_C3297( C3293 C3297 ) C3293_=_C3481( C3293 C3481 ) \nC3293_=_C3830( C3293 C3830 ) C3293_=_C3888( C3293 C3888 ) C3293_=_C3898( C3293 C3898 ) C3293_=_C3997( C3293 C3997 ) C3293_=_C4025( C3293 C4025 ) C3293_=_C4030( C3293 C4030 ) \nC3294_=_C3295( C3294 C3295 ) C3294_=_C3296( C3294 C3296 ) C3294_=_C3297( C3294 C3297 ) C3294_=_C3342( C3294 C3342 ) C3294_=_C3726( C3294 C3726 ) C3294_=_C3771( C3294 C3771 ) \nC3294_=_C3785( C3294 C3785 ) C3294_=_C3912( C3294 C3912 ) C3294_=_C4066( C3294 C4066 ) C3294_=_C4079( C3294 C4079 ) C3295_=_C3296( C3295 C3296 ) C3295_=_C3297( C3295 C3297 ) \nC3295_=_C3343( C3295 C3343 ) C3295_=_C3699( C3295 C3699 ) C3295_=_C3742( C3295 C3742 ) C3295_=_C3772( C3295 C3772 ) C3295_=_C3786( C3295 C3786 ) C3296_=_C3297( C3296 C3297 ) \nC3296_=_C3486( C3296 C3486 ) C3296_=_C3691( C3296 C3691 ) C3296_=_C3743( C3296 C3743 ) C3296_=_C3794( C3296 C3794 ) C3296_=_C3855( C3296 C3855 ) C3296_=_C3890( C3296 C3890 ) \nC3296_=_C3934( C3296 C3934 ) C3296_=_C3944( C3296 C3944 ) C3296_=_C4101( C3296 C4101 ) C3297_=_C3891( C3297 C3891 ) C3297_=_C3901( C3297 C3901 ) C3297_=_C4043( C3297 C4043 ) \nC3297_=_C4075( C3297 C4075 ) C3300_=_C3301( C3300 C3301 ) C3300_=_C3303( C3300 C3303 ) C3300_=_C3304( C3300 C3304 ) C3300_=_C3307( C3300 C3307 ) C3300_=_C3437( C3300 C3437 ) \nC3300_=_C3439( C3300 C3439 ) C3300_=_C3441( C3300 C3441 ) C3300_=_C3442( C3300 C3442 ) C3301_=_C3303( C3301 C3303 ) C3301_=_C3304( C3301 C3304 ) C3301_=_C3307( C3301 C3307 ) \nC3301_=_C3414( C3301 C3414 ) C3301_=_C3448( C3301 C3448 ) C3301_=_C3461( C3301 C3461 ) C3301_=_C3464( C3301 C3464 ) C3301_=_C3465( C3301 C3465 ) C3301_=_C3467( C3301 C3467 ) \nC3301_=_C3468( C3301 C3468 ) C3301_=_C3473( C3301 C3473 ) C3303_=_C3304( C3303 C3304 ) C3303_=_C3307( C3303 C3307 ) C3303_=_C3453( C3303 C3453 ) C3303_=_C3520( C3303 C3520 ) \nC3303_=_C3868( C3303 C3868 ) C3303_=_C3910( C3303 C3910 ) C3303_=_C3911( C3303 C3911 ) C3303_=_C3912( C3303 C3912 ) C3303_=_C3917( C3303 C3917 ) C3304_=_C3307( C3304 C3307 ) \nC3304_=_C3420( C3304 C3420 ) C3304_=_C3588( C3304 C3588 ) C3304_=_C3829( C3304 C3829 ) C3304_=_C3860( C3304 C3860 ) C3304_=_C3965( C3304 C3965 ) C3304_=_C3997( C3304 C3997 ) \nC3304_=_C3998( C3304 C3998 ) C3304_=_C3999( C3304 C3999 ) C3304_=_C4000( C3304 C4000 ) C3304_=_C4001( C3304 C4001 ) C3307_=_C3875( C3307 C3875 ) C3307_=_C3931( C3307 C3931 ) \nC3307_=_C4115( C3307 C4115 ) C3309_=_C3310( C3309 C3310 ) C3309_=_C3311( C3309 C3311 ) C3309_=_C3312( C3309 C3312 ) C3309_=_C3313( C3309 C3313 ) C3309_=_C3314( C3309 C3314 ) \nC3309_=_C3315( C3309 C3315 ) C3309_=_C3317( C3309 C3317 ) C3309_=_C3318( C3309 C3318 ) C3309_=_C3319( C3309 C3319 ) C3309_=_C3510( C3309 C3510 ) C3309_=_C3512( C3309 C3512 ) \nC3309_=_C3514( C3309 C3514 ) C3309_=_C3515( C3309 C3515 ) C3310_=_C3311( C3310 C3311 ) C3310_=_C3312( C3310 C3312 ) C3310_=_C3313( C3310 C3313 ) C3310_=_C3314( C3310 C3314 ) \nC3310_=_C3315( C3310 C3315 ) C3310_=_C3317( C3310 C3317 ) C3310_=_C3318( C3310 C3318 ) C3310_=_C3319( C3310 C3319 ) C3310_=_C3594( C3310 C3594 ) C3310_=_C3638( C3310 C3638 ) \nC3310_=_C3639( C3310 C3639 ) C3311_=_C3312( C3311 C3312 ) C3311_=_C3313( C3311 C3313 ) C3311_=_C3314( C3311 C3314 ) C3311_=_C3315( C3311 C3315 ) C3311_=_C3317( C3311 C3317 ) \nC3311_=_C3318( C3311 C3318 ) C3311_=_C3319( C3311 C3319 ) C3311_=_C3393( C3311 C3393 ) C3311_=_C3519( C3311 C3519 ) C3311_=_C3877( C3311 C3877 ) C3311_=_C3878( C3311 C3878 ) \nC3311_=_C3880( C3311 C3880 ) C3311_=_C3881( C3311 C3881 ) C3311_=_C3884( C3311 C3884 ) C3312_=_C3313( C3312 C3313 ) C3312_=_C3314( C3312 C3314 ) C3312_=_C3315( C3312 C3315 ) \nC3312_=_C3317( C3312 C3317 ) C3312_=_C3318( C3312 C3318 ) C3312_=_C3319( C3312 C3319 ) C3312_=_C3543( C3312 C3543 ) C3312_=_C3626( C3312 C3626 ) C3312_=_C3894( C3312 C3894 ) \nC3312_=_C3918( C3312 C3918 ) C3312_=_C3920( C3312 C3920 ) C3312_=_C3923( C3312 C3923 ) C3313_=_C3314( C3313 C3314 ) C3313_=_C3315( C3313 C3315 ) C3313_=_C3317( C3313 C3317 ) \nC3313_=_C3318( C3313 C3318 ) C3313_=_C3319( C3313 C3319 ) C3313_=_C3369( C3313 C3369 ) C3313_=_C3937( C3313 C3937 ) C3313_=_C3938( C3313 C3938 ) C3313_=_C3940( C3313 C3940 ) \nC3313_=_C3941( C3313 C3941 ) C3314_=_C3315( C3314 C3315 ) C3314_=_C3317( C3314 C3317 ) C3314_=_C3318( C3314 C3318 ) C3314_=_C3319( C3314 C3319 ) C3314_=_C3478( C3314 C3478 ) \nC3314_=_C3510( C3314 C3510 ) C3314_=_C3828( C3314 C3828 ) C3314_=_C3877( C3314 C3877 ) C3314_=_C3920( C3314 C3920 ) C3314_=_C3965( C3314 C3965 ) C3314_=_C3967( C3314 C3967 ) \nC3314_=_C3969( C3314 C3969 ) C3314_=_C3972( C3314 C3972 ) C3314_=_C3973( C3314 C3973 ) C3314_=_C3974( C3314 C3974 ) C3315_=_C3317( C3315 C3317 ) C3315_=_C3318( C3315 C3318 ) \nC3315_=_C3319( C3315 C3319 ) C3315_=_C3558( C3315 C3558 ) C3315_=_C3645( C3315 C3645 ) C3315_=_C3821( C3315 C3821 ) C3315_=_C3967( C3315 C3967 ) C3315_=_C4015( C3315 C4015 ) \nC3315_=_C4018( C3315 C4018 ) C3317_=_C3318( C3317 C3318 ) C3317_=_C3319( C3317 C3319 ) C3317_=_C3375( C3317 C3375 ) C3317_=_C3422( C3317 C3422 ) C3317_=_C3491( C3317 C3491 ) \nC3317_=_C3972( C3317 C3972 ) C3317_=_C3994( C3317 C3994 ) C3317_=_C4010( C3317 C4010 ) C3317_=_C4086( C3317 C4086 ) C3317_=_C4088( C3317 C4088 ) C3318_=_C3319( C3318 C3319 ) \nC3318_=_C3376( C3318 C3376 ) C3318_=_C3442( C3318 C3442 ) C3318_=_C3692( C3318 C3692 ) C3318_=_C3806( C3318 C3806 ) C3318_=_C3815( C3318 C3815 ) C3318_=_C3937( C3318 C3937 ) \nC3318_=_C3945( C3318 C3945 ) C3318_=_C4086( C3318 C4086 ) C3318_=_C4106( C3318 C4106 ) C3319_=_C3591( C3319 C3591 ) C3319_=_C3974( C3319 C3974 ) C3319_=_C3978( C3319 C3978 ) \nC3319_=_C4036( C3319 C4036 ) C3319_=_C4053( C3319 C4053 ) C3324_=_C3329( C3324 C3329 ) C3324_=_C3331( C3324 C3331 ) C3324_=_C3332( C3324 C3332 ) C3324_=_C3333( C3324 C3333 ) \nC3324_=_C3474(</w:t>
      </w:r>
    </w:p>
    <w:p>
      <w:pPr>
        <w:pStyle w:val="PreformattedText"/>
        <w:bidi w:val="0"/>
        <w:spacing w:before="0" w:after="0"/>
        <w:jc w:val="left"/>
        <w:rPr/>
      </w:pPr>
      <w:r>
        <w:rPr/>
        <w:t xml:space="preserve"> </w:t>
      </w:r>
      <w:r>
        <w:rPr/>
        <w:t>C3324 C3474 ) C3324_=_C3488( C3324 C3488 ) C3324_=_C3586( C3324 C3586 ) C3324_=_C3587( C3324 C3587 ) C3324_=_C3588( C3324 C3588 ) C3324_=_C3591( C3324 C3591 ) \nC3324_=_C3592( C3324 C3592 ) C3329_=_C3331( C3329 C3331 ) C3329_=_C3332( C3329 C3332 ) C3329_=_C3333( C3329 C3333 ) C3329_=_C3381( C3329 C3381 ) C3329_=_C3405( C3329 C3405 ) \nC3329_=_C3780( C3329 C3780 ) C3329_=_C3797( C3329 C3797 ) C3329_=_C3836( C3329 C3836 ) C3329_=_C3839( C3329 C3839 ) C3331_=_C3332( C3331 C3332 ) C3331_=_C3333( C3331 C3333 ) \nC3331_=_C3345( C3331 C3345 ) C3331_=_C3396( C3331 C3396 ) C3331_=_C3458( C3331 C3458 ) C3331_=_C3565( C3331 C3565 ) C3331_=_C3620( C3331 C3620 ) C3331_=_C3632( C3331 C3632 ) \nC3331_=_C3638( C3331 C3638 ) C3331_=_C3651( C3331 C3651 ) C3331_=_C3799( C3331 C3799 ) C3331_=_C4069( C3331 C4069 ) C3331_=_C4102( C3331 C4102 ) C3331_=_C4118( C3331 C4118 ) \nC3332_=_C3333( C3332 C3333 ) C3332_=_C3397( C3332 C3397 ) C3332_=_C3566( C3332 C3566 ) C3332_=_C3633( C3332 C3633 ) C3332_=_C3639( C3332 C3639 ) C3332_=_C3652( C3332 C3652 ) \nC3332_=_C3824( C3332 C3824 ) C3332_=_C4103( C3332 C4103 ) C3332_=_C4119( C3332 C4119 ) C3333_=_C3398( C3333 C3398 ) C3333_=_C3492( C3333 C3492 ) C3333_=_C3592( C3333 C3592 ) \nC3333_=_C4095( C3333 C4095 ) C3335_=_C3339( C3335 C3339 ) C3335_=_C3340( C3335 C3340 ) C3335_=_C3342( C3335 C3342 ) C3335_=_C3343( C3335 C3343 ) C3335_=_C3345( C3335 C3345 ) \nC3335_=_C3346( C3335 C3346 ) C3335_=_C3366( C3335 C3366 ) C3335_=_C3367( C3335 C3367 ) C3335_=_C3369( C3335 C3369 ) C3335_=_C3371( C3335 C3371 ) C3335_=_C3372( C3335 C3372 ) \nC3335_=_C3375( C3335 C3375 ) C3335_=_C3376( C3335 C3376 ) C3339_=_C3340( C3339 C3340 ) C3339_=_C3342( C3339 C3342 ) C3339_=_C3343( C3339 C3343 ) C3339_=_C3345( C3339 C3345 ) \nC3339_=_C3346( C3339 C3346 ) C3339_=_C3366( C3339 C3366 ) C3339_=_C3494( C3339 C3494 ) C3339_=_C3555( C3339 C3555 ) C3339_=_C3641( C3339 C3641 ) C3339_=_C3767( C3339 C3767 ) \nC3339_=_C3771( C3339 C3771 ) C3339_=_C3772( C3339 C3772 ) C3340_=_C3342( C3340 C3342 ) C3340_=_C3343( C3340 C3343 ) C3340_=_C3345( C3340 C3345 ) C3340_=_C3346( C3340 C3346 ) \nC3340_=_C3367( C3340 C3367 ) C3340_=_C3380( C3340 C3380 ) C3340_=_C3780( C3340 C3780 ) C3340_=_C3781( C3340 C3781 ) C3340_=_C3782( C3340 C3782 ) C3340_=_C3783( C3340 C3783 ) \nC3340_=_C3785( C3340 C3785 ) C3340_=_C3786( C3340 C3786 ) C3342_=_C3343( C3342 C3343 ) C3342_=_C3345( C3342 C3345 ) C3342_=_C3346( C3342 C3346 ) C3342_=_C3726( C3342 C3726 ) \nC3342_=_C3771( C3342 C3771 ) C3342_=_C3785( C3342 C3785 ) C3342_=_C3912( C3342 C3912 ) C3342_=_C4066( C3342 C4066 ) C3342_=_C4079( C3342 C4079 ) C3343_=_C3345( C3343 C3345 ) \nC3343_=_C3346( C3343 C3346 ) C3343_=_C3699( C3343 C3699 ) C3343_=_C3742( C3343 C3742 ) C3343_=_C3772( C3343 C3772 ) C3343_=_C3786( C3343 C3786 ) C3345_=_C3346( C3345 C3346 ) \nC3345_=_C3396( C3345 C3396 ) C3345_=_C3458( C3345 C3458 ) C3345_=_C3565( C3345 C3565 ) C3345_=_C3620( C3345 C3620 ) C3345_=_C3632( C3345 C3632 ) C3345_=_C3638( C3345 C3638 ) \nC3345_=_C3651( C3345 C3651 ) C3345_=_C3799( C3345 C3799 ) C3345_=_C4069( C3345 C4069 ) C3345_=_C4102( C3345 C4102 ) C3345_=_C4118( C3345 C4118 ) C3346_=_C3621( C3346 C3621 ) \nC3346_=_C3800( C3346 C3800 ) C3346_=_C3973( C3346 C3973 ) C3346_=_C4014( C3346 C4014 ) C3348_=_C3353( C3348 C3353 ) C3348_=_C3424( C3348 C3424 ) C3348_=_C3529( C3348 C3529 ) \nC3348_=_C3550( C3348 C3550 ) C3348_=_C3593( C3348 C3593 ) C3348_=_C3594( C3348 C3594 ) C3348_=_C3595( C3348 C3595 ) C3348_=_C3597( C3348 C3597 ) C3348_=_C3599( C3348 C3599 ) \nC3348_=_C3600( C3348 C3600 ) C3353_=_C3740( C3353 C3740 ) C3353_=_C3953( C3353 C3953 ) C3353_=_C3955( C3353 C3955 ) C3356_=_C3358( C3356 C3358 ) C3356_=_C3359( C3356 C3359 ) \nC3356_=_C3362( C3356 C3362 ) C3356_=_C3363( C3356 C3363 ) C3356_=_C3416( C3356 C3416 ) C3356_=_C3496( C3356 C3496 ) C3356_=_C3498( C3356 C3498 ) C3356_=_C3499( C3356 C3499 ) \nC3358_=_C3359( C3358 C3359 ) C3358_=_C3362( C3358 C3362 ) C3358_=_C3363( C3358 C3363 ) C3358_=_C3475( C3358 C3475 ) C3358_=_C3827( C3358 C3827 ) C3358_=_C3828( C3358 C3828 ) \nC3358_=_C3829( C3358 C3829 ) C3358_=_C3830( C3358 C3830 ) C3358_=_C3834( C3358 C3834 ) C3358_=_C3835( C3358 C3835 ) C3359_=_C3362( C3359 C3362 ) C3359_=_C3363( C3359 C3363 ) \nC3359_=_C3557( C3359 C3557 ) C3359_=_C3643( C3359 C3643 ) C3359_=_C3819( C3359 C3819 ) C3359_=_C3851( C3359 C3851 ) C3359_=_C3853( C3359 C3853 ) C3359_=_C3855( C3359 C3855 ) \nC3362_=_C3363( C3362 C3363 ) C3362_=_C3758( C3362 C3758 ) C3362_=_C4040( C3362 C4040 ) C3362_=_C4041( C3362 C4041 ) C3362_=_C4043( C3362 C4043 ) C3363_=_C3512( C3363 C3512 ) \nC3363_=_C3545( C3363 C3545 ) C3363_=_C3628( C3363 C3628 ) C3363_=_C3721( C3363 C3721 ) C3363_=_C3791( C3363 C3791 ) C3363_=_C3880( C3363 C3880 ) C3363_=_C3923( C3363 C3923 ) \nC3363_=_C3969( C3363 C3969 ) C3363_=_C4015( C3363 C4015 ) C3363_=_C4053( C3363 C4053 ) C3366_=_C3367( C3366 C3367 ) C3366_=_C3369( C3366 C3369 ) C3366_=_C3371( C3366 C3371 ) \nC3366_=_C3372( C3366 C3372 ) C3366_=_C3375( C3366 C3375 ) C3366_=_C3376( C3366 C3376 ) C3366_=_C3494( C3366 C3494 ) C3366_=_C3555( C3366 C3555 ) C3366_=_C3641( C3366 C3641 ) \nC3366_=_C3767( C3366 C3767 ) C3366_=_C3771( C3366 C3771 ) C3366_=_C3772( C3366 C3772 ) C3367_=_C3369( C3367 C3369 ) C3367_=_C3371( C3367 C3371 ) C3367_=_C3372( C3367 C3372 ) \nC3367_=_C3375( C3367 C3375 ) C3367_=_C3376( C3367 C3376 ) C3367_=_C3380( C3367 C3380 ) C3367_=_C3780( C3367 C3780 ) C3367_=_C3781( C3367 C3781 ) C3367_=_C3782( C3367 C3782 ) \nC3367_=_C3783( C3367 C3783 ) C3367_=_C3785( C3367 C3785 ) C3367_=_C3786( C3367 C3786 ) C3369_=_C3371( C3369 C3371 ) C3369_=_C3372( C3369 C3372 ) C3369_=_C3375( C3369 C3375 ) \nC3369_=_C3376( C3369 C3376 ) C3369_=_C3937( C3369 C3937 ) C3369_=_C3938( C3369 C3938 ) C3369_=_C3940( C3369 C3940 ) C3369_=_C3941( C3369 C3941 ) C3371_=_C3372( C3371 C3372 ) \nC3371_=_C3375( C3371 C3375 ) C3371_=_C3376( C3371 C3376 ) C3371_=_C3465( C3371 C3465 ) C3371_=_C3747( C3371 C3747 ) C3371_=_C3804( C3371 C3804 ) C3371_=_C3811( C3371 C3811 ) \nC3371_=_C3953( C3371 C3953 ) C3371_=_C3990( C3371 C3990 ) C3372_=_C3375( C3372 C3375 ) C3372_=_C3376( C3372 C3376 ) C3372_=_C3483( C3372 C3483 ) C3372_=_C3805( C3372 C3805 ) \nC3372_=_C3834( C3372 C3834 ) C3372_=_C3955( C3372 C3955 ) C3372_=_C3999( C3372 C3999 ) C3375_=_C3376( C3375 C3376 ) C3375_=_C3422( C3375 C3422 ) C3375_=_C3491( C3375 C3491 ) \nC3375_=_C3972( C3375 C3972 ) C3375_=_C3994( C3375 C3994 ) C3375_=_C4010( C3375 C4010 ) C3375_=_C4086( C3375 C4086 ) C3375_=_C4088( C3375 C4088 ) C3376_=_C3442( C3376 C3442 ) \nC3376_=_C3692( C3376 C3692 ) C3376_=_C3806( C3376 C3806 ) C3376_=_C3815( C3376 C3815 ) C3376_=_C3937( C3376 C3937 ) C3376_=_C3945( C3376 C3945 ) C3376_=_C4086( C3376 C4086 ) \nC3376_=_C4106( C3376 C4106 ) C3378_=_C3380( C3378 C3380 ) C3378_=_C3381( C3378 C3381 ) C3378_=_C3384( C3378 C3384 ) C3378_=_C3385( C3378 C3385 ) C3378_=_C3405( C3378 C3405 ) \nC3378_=_C3408( C3378 C3408 ) C3378_=_C3409( C3378 C3409 ) C3378_=_C3413( C3378 C3413 ) C3380_=_C3381( C3380 C3381 ) C3380_=_C3384( C3380 C3384 ) C3380_=_C3385( C3380 C3385 ) \nC3380_=_C3780( C3380 C3780 ) C3380_=_C3781( C3380 C3781 ) C3380_=_C3782( C3380 C3782 ) C3380_=_C3783( C3380 C3783 ) C3380_=_C3785( C3380 C3785 ) C3380_=_C3786( C3380 C3786 ) \nC3381_=_C3384( C3381 C3384 ) C3381_=_C3385( C3381 C3385 ) C3381_=_C3405( C3381 C3405 ) C3381_=_C3780( C3381 C3780 ) C3381_=_C3797( C3381 C3797 ) C3381_=_C3836( C3381 C3836 ) \nC3381_=_C3839( C3381 C3839 ) C3384_=_C3385( C3384 C3385 ) C3384_=_C3409( C3384 C3409 ) C3384_=_C3482( C3384 C3482 ) C3384_=_C3783( C3384 C3783 ) C3384_=_C3889( C3384 C3889 ) \nC3384_=_C3998( C3384 C3998 ) C3384_=_C4003( C3384 C4003 ) C3384_=_C4034( C3384 C4034 ) C3384_=_C4036( C3384 C4036 ) C3385_=_C3421( C3385 C3421 ) C3385_=_C3490( C3385 C3490 ) \nC3385_=_C3839( C3385 C3839 ) C3385_=_C3992( C3385 C3992 ) C3385_=_C4004( C3385 C4004 ) C3385_=_C4034( C3385 C4034 ) C3385_=_C4041( C3385 C4041 ) C3385_=_C4046( C3385 C4046 ) \nC3385_=_C4054( C3385 C4054 ) C3385_=_C4072( C3385 C4072 ) C3388_=_C3389( C3388 C3389 ) C3388_=_C3393( C3388 C3393 ) C3388_=_C3396( C3388 C3396 ) C3388_=_C3397( C3388 C3397 ) \nC3388_=_C3398( C3388 C3398 ) C3388_=_C3451( C3388 C3451 ) C3388_=_C3493( C3388 C3493 ) C3388_=_C3580( C3388 C3580 ) C3388_=_C3585( C3388 C3585 ) C3389_=_C3393( C3389 C3393 ) \nC3389_=_C3396( C3389 C3396 ) C3389_=_C3397( C3389 C3397 ) C3389_=_C3398( C3389 C3398 ) C3389_=_C3518( C3389 C3518 ) C3389_=_C3538( C3389 C3538 ) C3389_=_C3602( C3389 C3602 ) \nC3389_=_C3605( C3389 C3605 ) C3389_=_C3606( C3389 C3606 ) C3389_=_C3607( C3389 C3607 ) C3389_=_C3608( C3389 C3608 ) C3389_=_C3611( C3389 C3611 ) C3393_=_C3396( C3393 C3396 ) \nC3393_=_C3397( C3393 C3397 ) C3393_=_C3398( C3393 C3398 ) C3393_=_C3519( C3393 C3519 ) C3393_=_C3877( C3393 C3877 ) C3393_=_C3878( C3393 C3878 ) C3393_=_C3880( C3393 C3880 ) \nC3393_=_C3881( C3393 C3881 ) C3393_=_C3884( C3393 C3884 ) C3396_=_C3397( C3396 C3397 ) C3396_=_C3398( C3396 C3398 ) C3396_=_C3458( C3396 C3458 ) C3396_=_C3565( C3396 C3565 ) \nC3396_=_C3620( C3396 C3620 ) C3396_=_C3632( C3396 C3632 ) C3396_=_C3638( C3396 C3638 ) C3396_=_C3651( C3396 C3651 ) C3396_=_C3799( C3396 C3799 ) C3396_=_C4069( C3396 C4069 ) \nC3396_=_C4102( C3396 C4102 ) C3396_=_C4118( C3396 C4118 ) C3397_=_C3398( C3397 C3398 ) C3397_=_C3566( C3397 C3566 ) C3397_=_C3633( C3397 C3633 ) C3397_=_C3639( C3397 C3639 ) \nC3397_=_C3652( C3397 C3652 ) C3397_=_C3824( C3397 C3824 ) C3397_=_C4103( C3397 C4103 ) C3397_=_C4119( C3397 C4119 ) C3398_=_C3492( C3398 C3492 ) C3398_=_C3592( C3398 C3592 ) \nC3398_=_C4095( C3398 C4095 ) C3405_=_C3408( C3405 C3408 ) C3405_=_C3409( C3405 C3409 ) C3405_=_C3413( C3405 C3413 ) C3405_=_C3780( C3405 C3780 ) C3405_=_C3797( C3405 C3797 ) \nC3405_=_C3836( C3405 C3836 ) C3405_=_C3839( C3405 C3839 ) C3408_=_C3409( C3408 C3409 ) C3408_=_C3413( C3408 C3413 ) C3408_=_C3480( C3408 C3480 ) C3408_=_C3782( C3408 C3782 ) \nC3408_=_C3836( C3408 C3836 ) C3408_=_C4003( C3408 C4003 ) C3408_=_C4004(</w:t>
      </w:r>
    </w:p>
    <w:p>
      <w:pPr>
        <w:pStyle w:val="PreformattedText"/>
        <w:bidi w:val="0"/>
        <w:spacing w:before="0" w:after="0"/>
        <w:jc w:val="left"/>
        <w:rPr/>
      </w:pPr>
      <w:r>
        <w:rPr/>
        <w:t xml:space="preserve"> </w:t>
      </w:r>
      <w:r>
        <w:rPr/>
        <w:t>C3408 C4004 ) C3409_=_C3413( C3409 C3413 ) C3409_=_C3482( C3409 C3482 ) C3409_=_C3783( C3409 C3783 ) \nC3409_=_C3889( C3409 C3889 ) C3409_=_C3998( C3409 C3998 ) C3409_=_C4003( C3409 C4003 ) C3409_=_C4034( C3409 C4034 ) C3409_=_C4036( C3409 C4036 ) C3413_=_C3611( C3413 C3611 ) \nC3413_=_C3682( C3413 C3682 ) C3413_=_C3695( C3413 C3695 ) C3413_=_C3732( C3413 C3732 ) C3413_=_C3884( C3413 C3884 ) C3413_=_C3941( C3413 C3941 ) C3413_=_C3987( C3413 C3987 ) \nC3413_=_C4115( C3413 C4115 ) C3414_=_C3416( C3414 C3416 ) C3414_=_C3419( C3414 C3419 ) C3414_=_C3420( C3414 C3420 ) C3414_=_C3421( C3414 C3421 ) C3414_=_C3422( C3414 C3422 ) \nC3414_=_C3448( C3414 C3448 ) C3414_=_C3461( C3414 C3461 ) C3414_=_C3464( C3414 C3464 ) C3414_=_C3465( C3414 C3465 ) C3414_=_C3467( C3414 C3467 ) C3414_=_C3468( C3414 C3468 ) \nC3414_=_C3473( C3414 C3473 ) C3416_=_C3419( C3416 C3419 ) C3416_=_C3420( C3416 C3420 ) C3416_=_C3421( C3416 C3421 ) C3416_=_C3422( C3416 C3422 ) C3416_=_C3496( C3416 C3496 ) \nC3416_=_C3498( C3416 C3498 ) C3416_=_C3499( C3416 C3499 ) C3419_=_C3420( C3419 C3420 ) C3419_=_C3421( C3419 C3421 ) C3419_=_C3422( C3419 C3422 ) C3419_=_C3489( C3419 C3489 ) \nC3419_=_C3741( C3419 C3741 ) C3419_=_C3756( C3419 C3756 ) C3419_=_C3843( C3419 C3843 ) C3419_=_C3870( C3419 C3870 ) C3419_=_C3992( C3419 C3992 ) C3419_=_C3994( C3419 C3994 ) \nC3419_=_C3995( C3419 C3995 ) C3420_=_C3421( C3420 C3421 ) C3420_=_C3422( C3420 C3422 ) C3420_=_C3588( C3420 C3588 ) C3420_=_C3829( C3420 C3829 ) C3420_=_C3860( C3420 C3860 ) \nC3420_=_C3965( C3420 C3965 ) C3420_=_C3997( C3420 C3997 ) C3420_=_C3998( C3420 C3998 ) C3420_=_C3999( C3420 C3999 ) C3420_=_C4000( C3420 C4000 ) C3420_=_C4001( C3420 C4001 ) \nC3421_=_C3422( C3421 C3422 ) C3421_=_C3490( C3421 C3490 ) C3421_=_C3839( C3421 C3839 ) C3421_=_C3992( C3421 C3992 ) C3421_=_C4004( C3421 C4004 ) C3421_=_C4034( C3421 C4034 ) \nC3421_=_C4041( C3421 C4041 ) C3421_=_C4046( C3421 C4046 ) C3421_=_C4054( C3421 C4054 ) C3421_=_C4072( C3421 C4072 ) C3422_=_C3491( C3422 C3491 ) C3422_=_C3972( C3422 C3972 ) \nC3422_=_C3994( C3422 C3994 ) C3422_=_C4010( C3422 C4010 ) C3422_=_C4086( C3422 C4086 ) C3422_=_C4088( C3422 C4088 ) C3424_=_C3427( C3424 C3427 ) C3424_=_C3428( C3424 C3428 ) \nC3424_=_C3429( C3424 C3429 ) C3424_=_C3529( C3424 C3529 ) C3424_=_C3550( C3424 C3550 ) C3424_=_C3593( C3424 C3593 ) C3424_=_C3594( C3424 C3594 ) C3424_=_C3595( C3424 C3595 ) \nC3424_=_C3597( C3424 C3597 ) C3424_=_C3599( C3424 C3599 ) C3424_=_C3600( C3424 C3600 ) C3427_=_C3428( C3427 C3428 ) C3427_=_C3429( C3427 C3429 ) C3427_=_C3452( C3427 C3452 ) \nC3427_=_C3807( C3427 C3807 ) C3427_=_C3810( C3427 C3810 ) C3427_=_C3811( C3427 C3811 ) C3427_=_C3812( C3427 C3812 ) C3427_=_C3813( C3427 C3813 ) C3427_=_C3815( C3427 C3815 ) \nC3427_=_C3818( C3427 C3818 ) C3428_=_C3429( C3428 C3429 ) C3428_=_C3840( C3428 C3840 ) C3428_=_C3843( C3428 C3843 ) C3428_=_C3844( C3428 C3844 ) C3428_=_C3846( C3428 C3846 ) \nC3428_=_C3847( C3428 C3847 ) C3429_=_C3495( C3429 C3495 ) C3429_=_C3933( C3429 C3933 ) C3429_=_C3934( C3429 C3934 ) C3437_=_C3439( C3437 C3439 ) C3437_=_C3441( C3437 C3441 ) \nC3437_=_C3442( C3437 C3442 ) C3437_=_C3686( C3437 C3686 ) C3437_=_C3691( C3437 C3691 ) C3437_=_C3692( C3437 C3692 ) C3437_=_C3695( C3437 C3695 ) C3439_=_C3441( C3439 C3441 ) \nC3439_=_C3442( C3439 C3442 ) C3439_=_C3802( C3439 C3802 ) C3439_=_C3944( C3439 C3944 ) C3439_=_C3945( C3439 C3945 ) C3441_=_C3442( C3441 C3442 ) C3441_=_C3485( C3441 C3485 ) \nC3442_=_C3692( C3442 C3692 ) C3442_=_C3806( C3442 C3806 ) C3442_=_C3815( C3442 C3815 ) C3442_=_C3937( C3442 C3937 ) C3442_=_C3945( C3442 C3945 ) C3442_=_C4086( C3442 C4086 ) \nC3442_=_C4106( C3442 C4106 ) C3448_=_C3450( C3448 C3450 ) C3448_=_C3451( C3448 C3451 ) C3448_=_C3452( C3448 C3452 ) C3448_=_C3453( C3448 C3453 ) C3448_=_C3455( C3448 C3455 ) \nC3448_=_C3457( C3448 C3457 ) C3448_=_C3458( C3448 C3458 ) C3448_=_C3461( C3448 C3461 ) C3448_=_C3464( C3448 C3464 ) C3448_=_C3465( C3448 C3465 ) C3448_=_C3467( C3448 C3467 ) \nC3448_=_C3468( C3448 C3468 ) C3448_=_C3473( C3448 C3473 ) C3450_=_C3451( C3450 C3451 ) C3450_=_C3452( C3450 C3452 ) C3450_=_C3453( C3450 C3453 ) C3450_=_C3455( C3450 C3455 ) \nC3450_=_C3457( C3450 C3457 ) C3450_=_C3458( C3450 C3458 ) C3450_=_C3569( C3450 C3569 ) C3450_=_C3573( C3450 C3573 ) C3450_=_C3574( C3450 C3574 ) C3451_=_C3452( C3451 C3452 ) \nC3451_=_C3453( C3451 C3453 ) C3451_=_C3455( C3451 C3455 ) C3451_=_C3457( C3451 C3457 ) C3451_=_C3458( C3451 C3458 ) C3451_=_C3493( C3451 C3493 ) C3451_=_C3580( C3451 C3580 ) \nC3451_=_C3585( C3451 C3585 ) C3452_=_C3453( C3452 C3453 ) C3452_=_C3455( C3452 C3455 ) C3452_=_C3457( C3452 C3457 ) C3452_=_C3458( C3452 C3458 ) C3452_=_C3807( C3452 C3807 ) \nC3452_=_C3810( C3452 C3810 ) C3452_=_C3811( C3452 C3811 ) C3452_=_C3812( C3452 C3812 ) C3452_=_C3813( C3452 C3813 ) C3452_=_C3815( C3452 C3815 ) C3452_=_C3818( C3452 C3818 ) \nC3453_=_C3455( C3453 C3455 ) C3453_=_C3457( C3453 C3457 ) C3453_=_C3458( C3453 C3458 ) C3453_=_C3520( C3453 C3520 ) C3453_=_C3868( C3453 C3868 ) C3453_=_C3910( C3453 C3910 ) \nC3453_=_C3911( C3453 C3911 ) C3453_=_C3912( C3453 C3912 ) C3453_=_C3917( C3453 C3917 ) C3455_=_C3457( C3455 C3457 ) C3455_=_C3458( C3455 C3458 ) C3455_=_C3537( C3455 C3537 ) \nC3455_=_C3562( C3455 C3562 ) C3455_=_C3599( C3455 C3599 ) C3455_=_C3619( C3455 C3619 ) C3455_=_C3874( C3455 C3874 ) C3455_=_C3995( C3455 C3995 ) C3455_=_C4049( C3455 C4049 ) \nC3455_=_C4067( C3455 C4067 ) C3455_=_C4078( C3455 C4078 ) C3455_=_C4090( C3455 C4090 ) C3455_=_C4098( C3455 C4098 ) C3457_=_C3458( C3457 C3458 ) C3457_=_C3902( C3457 C3902 ) \nC3457_=_C4068( C3457 C4068 ) C3457_=_C4076( C3457 C4076 ) C3457_=_C4114( C3457 C4114 ) C3458_=_C3565( C3458 C3565 ) C3458_=_C3620( C3458 C3620 ) C3458_=_C3632( C3458 C3632 ) \nC3458_=_C3638( C3458 C3638 ) C3458_=_C3651( C3458 C3651 ) C3458_=_C3799( C3458 C3799 ) C3458_=_C4069( C3458 C4069 ) C3458_=_C4102( C3458 C4102 ) C3458_=_C4118( C3458 C4118 ) \nC3461_=_C3464( C3461 C3464 ) C3461_=_C3465( C3461 C3465 ) C3461_=_C3467( C3461 C3467 ) C3461_=_C3468( C3461 C3468 ) C3461_=_C3473( C3461 C3473 ) C3461_=_C3746( C3461 C3746 ) \nC3461_=_C3747( C3461 C3747 ) C3461_=_C3752( C3461 C3752 ) C3464_=_C3465( C3464 C3465 ) C3464_=_C3467( C3464 C3467 ) C3464_=_C3468( C3464 C3468 ) C3464_=_C3473( C3464 C3473 ) \nC3464_=_C3664( C3464 C3664 ) C3464_=_C3746( C3464 C3746 ) C3464_=_C3980( C3464 C3980 ) C3464_=_C3981( C3464 C3981 ) C3465_=_C3467( C3465 C3467 ) C3465_=_C3468( C3465 C3468 ) \nC3465_=_C3473( C3465 C3473 ) C3465_=_C3747( C3465 C3747 ) C3465_=_C3804( C3465 C3804 ) C3465_=_C3811( C3465 C3811 ) C3465_=_C3953( C3465 C3953 ) C3465_=_C3990( C3465 C3990 ) \nC3467_=_C3468( C3467 C3468 ) C3467_=_C3473( C3467 C3473 ) C3467_=_C3523( C3467 C3523 ) C3467_=_C3580( C3467 C3580 ) C3467_=_C3813( C3467 C3813 ) C3467_=_C3910( C3467 C3910 ) \nC3467_=_C4064( C3467 C4064 ) C3467_=_C4066( C3467 C4066 ) C3467_=_C4067( C3467 C4067 ) C3467_=_C4068( C3467 C4068 ) C3467_=_C4069( C3467 C4069 ) C3468_=_C3473( C3468 C3473 ) \nC3468_=_C3608( C3468 C3608 ) C3468_=_C3853( C3468 C3853 ) C3468_=_C4001( C3468 C4001 ) C3468_=_C4095( C3468 C4095 ) C3473_=_C3585( C3473 C3585 ) C3473_=_C3668( C3473 C3668 ) \nC3473_=_C3818( C3473 C3818 ) C3473_=_C3917( C3473 C3917 ) C3473_=_C4033( C3473 C4033 ) C3473_=_C4098( C3473 C4098 ) C3473_=_C4114( C3473 C4114 ) C3473_=_C4118( C3473 C4118 ) \nC3473_=_C4119( C3473 C4119 ) C3474_=_C3475( C3474 C3475 ) C3474_=_C3476( C3474 C3476 ) C3474_=_C3478( C3474 C3478 ) C3474_=_C3480( C3474 C3480 ) C3474_=_C3481( C3474 C3481 ) \nC3474_=_C3482( C3474 C3482 ) C3474_=_C3483( C3474 C3483 ) C3474_=_C3484( C3474 C3484 ) C3474_=_C3485( C3474 C3485 ) C3474_=_C3486( C3474 C3486 ) C3474_=_C3488( C3474 C3488 ) \nC3474_=_C3586( C3474 C3586 ) C3474_=_C3587( C3474 C3587 ) C3474_=_C3588( C3474 C3588 ) C3474_=_C3591( C3474 C3591 ) C3474_=_C3592( C3474 C3592 ) C3475_=_C3476( C3475 C3476 ) \nC3475_=_C3478( C3475 C3478 ) C3475_=_C3480( C3475 C3480 ) C3475_=_C3481( C3475 C3481 ) C3475_=_C3482( C3475 C3482 ) C3475_=_C3483( C3475 C3483 ) C3475_=_C3484( C3475 C3484 ) \nC3475_=_C3485( C3475 C3485 ) C3475_=_C3486( C3475 C3486 ) C3475_=_C3827( C3475 C3827 ) C3475_=_C3828( C3475 C3828 ) C3475_=_C3829( C3475 C3829 ) C3475_=_C3830( C3475 C3830 ) \nC3475_=_C3834( C3475 C3834 ) C3475_=_C3835( C3475 C3835 ) C3476_=_C3478( C3476 C3478 ) C3476_=_C3480( C3476 C3480 ) C3476_=_C3481( C3476 C3481 ) C3476_=_C3482( C3476 C3482 ) \nC3476_=_C3483( C3476 C3483 ) C3476_=_C3484( C3476 C3484 ) C3476_=_C3485( C3476 C3485 ) C3476_=_C3486( C3476 C3486 ) C3476_=_C3807( C3476 C3807 ) C3476_=_C3827( C3476 C3827 ) \nC3476_=_C3860( C3476 C3860 ) C3478_=_C3480( C3478 C3480 ) C3478_=_C3481( C3478 C3481 ) C3478_=_C3482( C3478 C3482 ) C3478_=_C3483( C3478 C3483 ) C3478_=_C3484( C3478 C3484 ) \nC3478_=_C3485( C3478 C3485 ) C3478_=_C3486( C3478 C3486 ) C3478_=_C3510( C3478 C3510 ) C3478_=_C3828( C3478 C3828 ) C3478_=_C3877( C3478 C3877 ) C3478_=_C3920( C3478 C3920 ) \nC3478_=_C3965( C3478 C3965 ) C3478_=_C3967( C3478 C3967 ) C3478_=_C3969( C3478 C3969 ) C3478_=_C3972( C3478 C3972 ) C3478_=_C3973( C3478 C3973 ) C3478_=_C3974( C3478 C3974 ) \nC3480_=_C3481( C3480 C3481 ) C3480_=_C3482( C3480 C3482 ) C3480_=_C3483( C3480 C3483 ) C3480_=_C3484( C3480 C3484 ) C3480_=_C3485( C3480 C3485 ) C3480_=_C3486( C3480 C3486 ) \nC3480_=_C3782( C3480 C3782 ) C3480_=_C3836( C3480 C3836 ) C3480_=_C4003( C3480 C4003 ) C3480_=_C4004( C3480 C4004 ) C3481_=_C3482( C3481 C3482 ) C3481_=_C3483( C3481 C3483 ) \nC3481_=_C3484( C3481 C3484 ) C3481_=_C3485( C3481 C3485 ) C3481_=_C3486( C3481 C3486 ) C3481_=_C3830( C3481 C3830 ) C3481_=_C3888( C3481 C3888 ) C3481_=_C3898( C3481 C3898 ) \nC3481_=_C3997( C3481 C3997 ) C3481_=_C4025( C3481 C4025 ) C3481_=_C4030( C3481 C4030 ) C3482_=_C3483( C3482 C3483 ) C3482_=_C3484( C3482 C3484 ) C3482_=_C3485( C3482 C3485 ) \nC3482_=_C3486( C3482 C3486 ) C3482_=_C3783( C3482 C3783 ) C3482_=_C3889( C3482 C3889 ) C3482_=_C3998( C3482 C3998 ) C3482_=_C4003(</w:t>
      </w:r>
    </w:p>
    <w:p>
      <w:pPr>
        <w:pStyle w:val="PreformattedText"/>
        <w:bidi w:val="0"/>
        <w:spacing w:before="0" w:after="0"/>
        <w:jc w:val="left"/>
        <w:rPr/>
      </w:pPr>
      <w:r>
        <w:rPr/>
        <w:t xml:space="preserve"> </w:t>
      </w:r>
      <w:r>
        <w:rPr/>
        <w:t>C3482 C4003 ) C3482_=_C4034( C3482 C4034 ) \nC3482_=_C4036( C3482 C4036 ) C3483_=_C3484( C3483 C3484 ) C3483_=_C3485( C3483 C3485 ) C3483_=_C3486( C3483 C3486 ) C3483_=_C3805( C3483 C3805 ) C3483_=_C3834( C3483 C3834 ) \nC3483_=_C3955( C3483 C3955 ) C3483_=_C3999( C3483 C3999 ) C3484_=_C3485( C3484 C3485 ) C3484_=_C3486( C3484 C3486 ) C3484_=_C3835( C3484 C3835 ) C3484_=_C3900( C3484 C3900 ) \nC3484_=_C4000( C3484 C4000 ) C3484_=_C4031( C3484 C4031 ) C3484_=_C4040( C3484 C4040 ) C3484_=_C4061( C3484 C4061 ) C3484_=_C4063( C3484 C4063 ) C3485_=_C3486( C3485 C3486 ) \nC3486_=_C3691( C3486 C3691 ) C3486_=_C3743( C3486 C3743 ) C3486_=_C3794( C3486 C3794 ) C3486_=_C3855( C3486 C3855 ) C3486_=_C3890( C3486 C3890 ) C3486_=_C3934( C3486 C3934 ) \nC3486_=_C3944( C3486 C3944 ) C3486_=_C4101( C3486 C4101 ) C3488_=_C3489( C3488 C3489 ) C3488_=_C3490( C3488 C3490 ) C3488_=_C3491( C3488 C3491 ) C3488_=_C3492( C3488 C3492 ) \nC3488_=_C3586( C3488 C3586 ) C3488_=_C3587( C3488 C3587 ) C3488_=_C3588( C3488 C3588 ) C3488_=_C3591( C3488 C3591 ) C3488_=_C3592( C3488 C3592 ) C3489_=_C3490( C3489 C3490 ) \nC3489_=_C3491( C3489 C3491 ) C3489_=_C3492( C3489 C3492 ) C3489_=_C3741( C3489 C3741 ) C3489_=_C3756( C3489 C3756 ) C3489_=_C3843( C3489 C3843 ) C3489_=_C3870( C3489 C3870 ) \nC3489_=_C3992( C3489 C3992 ) C3489_=_C3994( C3489 C3994 ) C3489_=_C3995( C3489 C3995 ) C3490_=_C3491( C3490 C3491 ) C3490_=_C3492( C3490 C3492 ) C3490_=_C3839( C3490 C3839 ) \nC3490_=_C3992( C3490 C3992 ) C3490_=_C4004( C3490 C4004 ) C3490_=_C4034( C3490 C4034 ) C3490_=_C4041( C3490 C4041 ) C3490_=_C4046( C3490 C4046 ) C3490_=_C4054( C3490 C4054 ) \nC3490_=_C4072( C3490 C4072 ) C3491_=_C3492( C3491 C3492 ) C3491_=_C3972( C3491 C3972 ) C3491_=_C3994( C3491 C3994 ) C3491_=_C4010( C3491 C4010 ) C3491_=_C4086( C3491 C4086 ) \nC3491_=_C4088( C3491 C4088 ) C3492_=_C3592( C3492 C3592 ) C3492_=_C4095( C3492 C4095 ) C3493_=_C3494( C3493 C3494 ) C3493_=_C3495( C3493 C3495 ) C3493_=_C3580( C3493 C3580 ) \nC3493_=_C3585( C3493 C3585 ) C3494_=_C3495( C3494 C3495 ) C3494_=_C3555( C3494 C3555 ) C3494_=_C3641( C3494 C3641 ) C3494_=_C3767( C3494 C3767 ) C3494_=_C3771( C3494 C3771 ) \nC3494_=_C3772( C3494 C3772 ) C3495_=_C3933( C3495 C3933 ) C3495_=_C3934( C3495 C3934 ) C3496_=_C3498( C3496 C3498 ) C3496_=_C3499( C3496 C3499 ) C3496_=_C3529( C3496 C3529 ) \nC3496_=_C3533( C3496 C3533 ) C3496_=_C3535( C3496 C3535 ) C3496_=_C3537( C3496 C3537 ) C3498_=_C3499( C3498 C3499 ) C3498_=_C3586( C3498 C3586 ) C3498_=_C3612( C3498 C3612 ) \nC3498_=_C3696( C3498 C3696 ) C3498_=_C3698( C3498 C3698 ) C3498_=_C3699( C3498 C3699 ) C3499_=_C3659( C3499 C3659 ) C3499_=_C3778( C3499 C3778 ) C3510_=_C3512( C3510 C3512 ) \nC3510_=_C3514( C3510 C3514 ) C3510_=_C3515( C3510 C3515 ) C3510_=_C3828( C3510 C3828 ) C3510_=_C3877( C3510 C3877 ) C3510_=_C3920( C3510 C3920 ) C3510_=_C3965( C3510 C3965 ) \nC3510_=_C3967( C3510 C3967 ) C3510_=_C3969( C3510 C3969 ) C3510_=_C3972( C3510 C3972 ) C3510_=_C3973( C3510 C3973 ) C3510_=_C3974( C3510 C3974 ) C3512_=_C3514( C3512 C3514 ) \nC3512_=_C3515( C3512 C3515 ) C3512_=_C3545( C3512 C3545 ) C3512_=_C3628( C3512 C3628 ) C3512_=_C3721( C3512 C3721 ) C3512_=_C3791( C3512 C3791 ) C3512_=_C3880( C3512 C3880 ) \nC3512_=_C3923( C3512 C3923 ) C3512_=_C3969( C3512 C3969 ) C3512_=_C4015( C3512 C4015 ) C3512_=_C4053( C3512 C4053 ) C3514_=_C3515( C3514 C3515 ) C3514_=_C3795( C3514 C3795 ) \nC3514_=_C3847( C3514 C3847 ) C3514_=_C3907( C3514 C3907 ) C3514_=_C3938( C3514 C3938 ) C3514_=_C4082( C3514 C4082 ) C3515_=_C3681( C3515 C3681 ) C3515_=_C3904( C3515 C3904 ) \nC3515_=_C3964( C3515 C3964 ) C3515_=_C4018( C3515 C4018 ) C3518_=_C3519( C3518 C3519 ) C3518_=_C3520( C3518 C3520 ) C3518_=_C3521( C3518 C3521 ) C3518_=_C3523( C3518 C3523 ) \nC3518_=_C3538( C3518 C3538 ) C3518_=_C3602( C3518 C3602 ) C3518_=_C3605( C3518 C3605 ) C3518_=_C3606( C3518 C3606 ) C3518_=_C3607( C3518 C3607 ) C3518_=_C3608( C3518 C3608 ) \nC3518_=_C3611( C3518 C3611 ) C3519_=_C3520( C3519 C3520 ) C3519_=_C3521( C3519 C3521 ) C3519_=_C3523( C3519 C3523 ) C3519_=_C3877( C3519 C3877 ) C3519_=_C3878( C3519 C3878 ) \nC3519_=_C3880( C3519 C3880 ) C3519_=_C3881( C3519 C3881 ) C3519_=_C3884( C3519 C3884 ) C3520_=_C3521( C3520 C3521 ) C3520_=_C3523( C3520 C3523 ) C3520_=_C3868( C3520 C3868 ) \nC3520_=_C3910( C3520 C3910 ) C3520_=_C3911( C3520 C3911 ) C3520_=_C3912( C3520 C3912 ) C3520_=_C3917( C3520 C3917 ) C3521_=_C3523( C3521 C3523 ) C3521_=_C3606( C3521 C3606 ) \nC3521_=_C3810( C3521 C3810 ) C3521_=_C3878( C3521 C3878 ) C3521_=_C3933( C3521 C3933 ) C3521_=_C3986( C3521 C3986 ) C3521_=_C3987( C3521 C3987 ) C3523_=_C3580( C3523 C3580 ) \nC3523_=_C3813( C3523 C3813 ) C3523_=_C3910( C3523 C3910 ) C3523_=_C4064( C3523 C4064 ) C3523_=_C4066( C3523 C4066 ) C3523_=_C4067( C3523 C4067 ) C3523_=_C4068( C3523 C4068 ) \nC3523_=_C4069( C3523 C4069 ) C3529_=_C3533( C3529 C3533 ) C3529_=_C3535( C3529 C3535 ) C3529_=_C3537( C3529 C3537 ) C3529_=_C3550( C3529 C3550 ) C3529_=_C3593( C3529 C3593 ) \nC3529_=_C3594( C3529 C3594 ) C3529_=_C3595( C3529 C3595 ) C3529_=_C3597( C3529 C3597 ) C3529_=_C3599( C3529 C3599 ) C3529_=_C3600( C3529 C3600 ) C3533_=_C3535( C3533 C3535 ) \nC3533_=_C3537( C3533 C3537 ) C3533_=_C3559( C3533 C3559 ) C3533_=_C3616( C3533 C3616 ) C3533_=_C3759( C3533 C3759 ) C3533_=_C4046( C3533 C4046 ) C3533_=_C4047( C3533 C4047 ) \nC3533_=_C4049( C3533 C4049 ) C3535_=_C3537( C3535 C3537 ) C3535_=_C3561( C3535 C3561 ) C3535_=_C3607( C3535 C3607 ) C3535_=_C3618( C3535 C3618 ) C3535_=_C3881( C3535 C3881 ) \nC3535_=_C3986( C3535 C3986 ) C3535_=_C4077( C3535 C4077 ) C3535_=_C4090( C3535 C4090 ) C3537_=_C3562( C3537 C3562 ) C3537_=_C3599( C3537 C3599 ) C3537_=_C3619( C3537 C3619 ) \nC3537_=_C3874( C3537 C3874 ) C3537_=_C3995( C3537 C3995 ) C3537_=_C4049( C3537 C4049 ) C3537_=_C4067( C3537 C4067 ) C3537_=_C4078( C3537 C4078 ) C3537_=_C4090( C3537 C4090 ) \nC3537_=_C4098( C3537 C4098 ) C3538_=_C3540( C3538 C3540 ) C3538_=_C3541( C3538 C3541 ) C3538_=_C3542( C3538 C3542 ) C3538_=_C3543( C3538 C3543 ) C3538_=_C3545( C3538 C3545 ) \nC3538_=_C3546( C3538 C3546 ) C3538_=_C3547( C3538 C3547 ) C3538_=_C3602( C3538 C3602 ) C3538_=_C3605( C3538 C3605 ) C3538_=_C3606( C3538 C3606 ) C3538_=_C3607( C3538 C3607 ) \nC3538_=_C3608( C3538 C3608 ) C3538_=_C3611( C3538 C3611 ) C3540_=_C3541( C3540 C3541 ) C3540_=_C3542( C3540 C3542 ) C3540_=_C3543( C3540 C3543 ) C3540_=_C3545( C3540 C3545 ) \nC3540_=_C3546( C3540 C3546 ) C3540_=_C3547( C3540 C3547 ) C3540_=_C3624( C3540 C3624 ) C3540_=_C3716( C3540 C3716 ) C3540_=_C3721( C3540 C3721 ) C3540_=_C3722( C3540 C3722 ) \nC3541_=_C3542( C3541 C3542 ) C3541_=_C3543( C3541 C3543 ) C3541_=_C3545( C3541 C3545 ) C3541_=_C3546( C3541 C3546 ) C3541_=_C3547( C3541 C3547 ) C3541_=_C3726( C3541 C3726 ) \nC3541_=_C3728( C3541 C3728 ) C3541_=_C3729( C3541 C3729 ) C3541_=_C3731( C3541 C3731 ) C3541_=_C3732( C3541 C3732 ) C3542_=_C3543( C3542 C3543 ) C3542_=_C3545( C3542 C3545 ) \nC3542_=_C3546( C3542 C3546 ) C3542_=_C3547( C3542 C3547 ) C3542_=_C3625( C3542 C3625 ) C3542_=_C3791( C3542 C3791 ) C3542_=_C3792( C3542 C3792 ) C3542_=_C3794( C3542 C3794 ) \nC3542_=_C3795( C3542 C3795 ) C3543_=_C3545( C3543 C3545 ) C3543_=_C3546( C3543 C3546 ) C3543_=_C3547( C3543 C3547 ) C3543_=_C3626( C3543 C3626 ) C3543_=_C3894( C3543 C3894 ) \nC3543_=_C3918( C3543 C3918 ) C3543_=_C3920( C3543 C3920 ) C3543_=_C3923( C3543 C3923 ) C3545_=_C3546( C3545 C3546 ) C3545_=_C3547( C3545 C3547 ) C3545_=_C3628( C3545 C3628 ) \nC3545_=_C3721( C3545 C3721 ) C3545_=_C3791( C3545 C3791 ) C3545_=_C3880( C3545 C3880 ) C3545_=_C3923( C3545 C3923 ) C3545_=_C3969( C3545 C3969 ) C3545_=_C4015( C3545 C4015 ) \nC3545_=_C4053( C3545 C4053 ) C3546_=_C3547( C3546 C3547 ) C3546_=_C3629( C3546 C3629 ) C3546_=_C3722( C3546 C3722 ) C3546_=_C3792( C3546 C3792 ) C3546_=_C3911( C3546 C3911 ) \nC3546_=_C4064( C3546 C4064 ) C3547_=_C3563( C3547 C3563 ) C3547_=_C3630( C3547 C3630 ) C3547_=_C3649( C3547 C3649 ) C3547_=_C3752( C3547 C3752 ) C3547_=_C3823( C3547 C3823 ) \nC3547_=_C3929( C3547 C3929 ) C3547_=_C3981( C3547 C3981 ) C3547_=_C3990( C3547 C3990 ) C3550_=_C3555( C3550 C3555 ) C3550_=_C3557( C3550 C3557 ) C3550_=_C3558( C3550 C3558 ) \nC3550_=_C3559( C3550 C3559 ) C3550_=_C3561( C3550 C3561 ) C3550_=_C3562( C3550 C3562 ) C3550_=_C3563( C3550 C3563 ) C3550_=_C3565( C3550 C3565 ) C3550_=_C3566( C3550 C3566 ) \nC3550_=_C3593( C3550 C3593 ) C3550_=_C3594( C3550 C3594 ) C3550_=_C3595( C3550 C3595 ) C3550_=_C3597( C3550 C3597 ) C3550_=_C3599( C3550 C3599 ) C3550_=_C3600( C3550 C3600 ) \nC3555_=_C3557( C3555 C3557 ) C3555_=_C3558( C3555 C3558 ) C3555_=_C3559( C3555 C3559 ) C3555_=_C3561( C3555 C3561 ) C3555_=_C3562( C3555 C3562 ) C3555_=_C3563( C3555 C3563 ) \nC3555_=_C3565( C3555 C3565 ) C3555_=_C3566( C3555 C3566 ) C3555_=_C3641( C3555 C3641 ) C3555_=_C3767( C3555 C3767 ) C3555_=_C3771( C3555 C3771 ) C3555_=_C3772( C3555 C3772 ) \nC3557_=_C3558( C3557 C3558 ) C3557_=_C3559( C3557 C3559 ) C3557_=_C3561( C3557 C3561 ) C3557_=_C3562( C3557 C3562 ) C3557_=_C3563( C3557 C3563 ) C3557_=_C3565( C3557 C3565 ) \nC3557_=_C3566( C3557 C3566 ) C3557_=_C3643( C3557 C3643 ) C3557_=_C3819( C3557 C3819 ) C3557_=_C3851( C3557 C3851 ) C3557_=_C3853( C3557 C3853 ) C3557_=_C3855( C3557 C3855 ) \nC3558_=_C3559( C3558 C3559 ) C3558_=_C3561( C3558 C3561 ) C3558_=_C3562( C3558 C3562 ) C3558_=_C3563( C3558 C3563 ) C3558_=_C3565( C3558 C3565 ) C3558_=_C3566( C3558 C3566 ) \nC3558_=_C3645( C3558 C3645 ) C3558_=_C3821( C3558 C3821 ) C3558_=_C3967( C3558 C3967 ) C3558_=_C4015( C3558 C4015 ) C3558_=_C4018( C3558 C4018 ) C3559_=_C3561( C3559 C3561 ) \nC3559_=_C3562( C3559 C3562 ) C3559_=_C3563( C3559 C3563 ) C3559_=_C3565( C3559 C3565 ) C3559_=_C3566( C3559 C3566 ) C3559_=_C3616( C3559 C3616 ) C3559_=_C3759( C3559 C3759 ) \nC3559_=_C4046( C3559 C4046 ) C3559_=_C4047( C3559 C4047 ) C3559_=_C4049( C3559 C4049 ) C3561_=_C3562( C3561 C3562 ) C3561_=_C3563( C3561 C3563 ) C3561_=_C3565( C3561 C3565 ) \nC3561_=_C3566(</w:t>
      </w:r>
    </w:p>
    <w:p>
      <w:pPr>
        <w:pStyle w:val="PreformattedText"/>
        <w:bidi w:val="0"/>
        <w:spacing w:before="0" w:after="0"/>
        <w:jc w:val="left"/>
        <w:rPr/>
      </w:pPr>
      <w:r>
        <w:rPr/>
        <w:t xml:space="preserve"> </w:t>
      </w:r>
      <w:r>
        <w:rPr/>
        <w:t>C3561 C3566 ) C3561_=_C3607( C3561 C3607 ) C3561_=_C3618( C3561 C3618 ) C3561_=_C3881( C3561 C3881 ) C3561_=_C3986( C3561 C3986 ) C3561_=_C4077( C3561 C4077 ) \nC3561_=_C4090( C3561 C4090 ) C3562_=_C3563( C3562 C3563 ) C3562_=_C3565( C3562 C3565 ) C3562_=_C3566( C3562 C3566 ) C3562_=_C3599( C3562 C3599 ) C3562_=_C3619( C3562 C3619 ) \nC3562_=_C3874( C3562 C3874 ) C3562_=_C3995( C3562 C3995 ) C3562_=_C4049( C3562 C4049 ) C3562_=_C4067( C3562 C4067 ) C3562_=_C4078( C3562 C4078 ) C3562_=_C4090( C3562 C4090 ) \nC3562_=_C4098( C3562 C4098 ) C3563_=_C3565( C3563 C3565 ) C3563_=_C3566( C3563 C3566 ) C3563_=_C3630( C3563 C3630 ) C3563_=_C3649( C3563 C3649 ) C3563_=_C3752( C3563 C3752 ) \nC3563_=_C3823( C3563 C3823 ) C3563_=_C3929( C3563 C3929 ) C3563_=_C3981( C3563 C3981 ) C3563_=_C3990( C3563 C3990 ) C3565_=_C3566( C3565 C3566 ) C3565_=_C3620( C3565 C3620 ) \nC3565_=_C3632( C3565 C3632 ) C3565_=_C3638( C3565 C3638 ) C3565_=_C3651( C3565 C3651 ) C3565_=_C3799( C3565 C3799 ) C3565_=_C4069( C3565 C4069 ) C3565_=_C4102( C3565 C4102 ) \nC3565_=_C4118( C3565 C4118 ) C3566_=_C3633( C3566 C3633 ) C3566_=_C3639( C3566 C3639 ) C3566_=_C3652( C3566 C3652 ) C3566_=_C3824( C3566 C3824 ) C3566_=_C4103( C3566 C4103 ) \nC3566_=_C4119( C3566 C4119 ) C3569_=_C3573( C3569 C3573 ) C3569_=_C3574( C3569 C3574 ) C3569_=_C3896( C3569 C3896 ) C3569_=_C3960( C3569 C3960 ) C3569_=_C3961( C3569 C3961 ) \nC3569_=_C3964( C3569 C3964 ) C3573_=_C3574( C3573 C3574 ) C3573_=_C3844( C3573 C3844 ) C3573_=_C3961( C3573 C3961 ) C3573_=_C4056( C3573 C4056 ) C3574_=_C3729( C3574 C3729 ) \nC3580_=_C3585( C3580 C3585 ) C3580_=_C3813( C3580 C3813 ) C3580_=_C3910( C3580 C3910 ) C3580_=_C4064( C3580 C4064 ) C3580_=_C4066( C3580 C4066 ) C3580_=_C4067( C3580 C4067 ) \nC3580_=_C4068( C3580 C4068 ) C3580_=_C4069( C3580 C4069 ) C3585_=_C3668( C3585 C3668 ) C3585_=_C3818( C3585 C3818 ) C3585_=_C3917( C3585 C3917 ) C3585_=_C4033( C3585 C4033 ) \nC3585_=_C4098( C3585 C4098 ) C3585_=_C4114( C3585 C4114 ) C3585_=_C4118( C3585 C4118 ) C3585_=_C4119( C3585 C4119 ) C3586_=_C3587( C3586 C3587 ) C3586_=_C3588( C3586 C3588 ) \nC3586_=_C3591( C3586 C3591 ) C3586_=_C3592( C3586 C3592 ) C3586_=_C3612( C3586 C3612 ) C3586_=_C3696( C3586 C3696 ) C3586_=_C3698( C3586 C3698 ) C3586_=_C3699( C3586 C3699 ) \nC3587_=_C3588( C3587 C3588 ) C3587_=_C3591( C3587 C3591 ) C3587_=_C3592( C3587 C3592 ) C3587_=_C3887( C3587 C3887 ) C3587_=_C3888( C3587 C3888 ) C3587_=_C3889( C3587 C3889 ) \nC3587_=_C3890( C3587 C3890 ) C3587_=_C3891( C3587 C3891 ) C3588_=_C3591( C3588 C3591 ) C3588_=_C3592( C3588 C3592 ) C3588_=_C3829( C3588 C3829 ) C3588_=_C3860( C3588 C3860 ) \nC3588_=_C3965( C3588 C3965 ) C3588_=_C3997( C3588 C3997 ) C3588_=_C3998( C3588 C3998 ) C3588_=_C3999( C3588 C3999 ) C3588_=_C4000( C3588 C4000 ) C3588_=_C4001( C3588 C4001 ) \nC3591_=_C3592( C3591 C3592 ) C3591_=_C3974( C3591 C3974 ) C3591_=_C3978( C3591 C3978 ) C3591_=_C4036( C3591 C4036 ) C3591_=_C4053( C3591 C4053 ) C3592_=_C4095( C3592 C4095 ) \nC3593_=_C3594( C3593 C3594 ) C3593_=_C3595( C3593 C3595 ) C3593_=_C3597( C3593 C3597 ) C3593_=_C3599( C3593 C3599 ) C3593_=_C3600( C3593 C3600 ) C3593_=_C3612( C3593 C3612 ) \nC3593_=_C3615( C3593 C3615 ) C3593_=_C3616( C3593 C3616 ) C3593_=_C3618( C3593 C3618 ) C3593_=_C3619( C3593 C3619 ) C3593_=_C3620( C3593 C3620 ) C3593_=_C3621( C3593 C3621 ) \nC3594_=_C3595( C3594 C3595 ) C3594_=_C3597( C3594 C3597 ) C3594_=_C3599( C3594 C3599 ) C3594_=_C3600( C3594 C3600 ) C3594_=_C3638( C3594 C3638 ) C3594_=_C3639( C3594 C3639 ) \nC3595_=_C3597( C3595 C3597 ) C3595_=_C3599( C3595 C3599 ) C3595_=_C3600( C3595 C3600 ) C3595_=_C3797( C3595 C3797 ) C3595_=_C3799( C3595 C3799 ) C3595_=_C3800( C3595 C3800 ) \nC3597_=_C3599( C3597 C3599 ) C3597_=_C3600( C3597 C3600 ) C3597_=_C3698( C3597 C3698 ) C3597_=_C4020( C3597 C4020 ) C3597_=_C4047( C3597 C4047 ) C3597_=_C4077( C3597 C4077 ) \nC3597_=_C4078( C3597 C4078 ) C3599_=_C3600( C3599 C3600 ) C3599_=_C3619( C3599 C3619 ) C3599_=_C3874( C3599 C3874 ) C3599_=_C3995( C3599 C3995 ) C3599_=_C4049( C3599 C4049 ) \nC3599_=_C4067( C3599 C4067 ) C3599_=_C4078( C3599 C4078 ) C3599_=_C4090( C3599 C4090 ) C3599_=_C4098( C3599 C4098 ) C3600_=_C4102( C3600 C4102 ) C3600_=_C4103( C3600 C4103 ) \nC3602_=_C3605( C3602 C3605 ) C3602_=_C3606( C3602 C3606 ) C3602_=_C3607( C3602 C3607 ) C3602_=_C3608( C3602 C3608 ) C3602_=_C3611( C3602 C3611 ) C3602_=_C3624( C3602 C3624 ) \nC3602_=_C3625( C3602 C3625 ) C3602_=_C3626( C3602 C3626 ) C3602_=_C3628( C3602 C3628 ) C3602_=_C3629( C3602 C3629 ) C3602_=_C3630( C3602 C3630 ) C3602_=_C3632( C3602 C3632 ) \nC3602_=_C3633( C3602 C3633 ) C3605_=_C3606( C3605 C3606 ) C3605_=_C3607( C3605 C3607 ) C3605_=_C3608( C3605 C3608 ) C3605_=_C3611( C3605 C3611 ) C3605_=_C3918( C3605 C3918 ) \nC3605_=_C3929( C3605 C3929 ) C3605_=_C3930( C3605 C3930 ) C3605_=_C3931( C3605 C3931 ) C3606_=_C3607( C3606 C3607 ) C3606_=_C3608( C3606 C3608 ) C3606_=_C3611( C3606 C3611 ) \nC3606_=_C3810( C3606 C3810 ) C3606_=_C3878( C3606 C3878 ) C3606_=_C3933( C3606 C3933 ) C3606_=_C3986( C3606 C3986 ) C3606_=_C3987( C3606 C3987 ) C3607_=_C3608( C3607 C3608 ) \nC3607_=_C3611( C3607 C3611 ) C3607_=_C3618( C3607 C3618 ) C3607_=_C3881( C3607 C3881 ) C3607_=_C3986( C3607 C3986 ) C3607_=_C4077( C3607 C4077 ) C3607_=_C4090( C3607 C4090 ) \nC3608_=_C3611( C3608 C3611 ) C3608_=_C3853( C3608 C3853 ) C3608_=_C4001( C3608 C4001 ) C3608_=_C4095( C3608 C4095 ) C3611_=_C3682( C3611 C3682 ) C3611_=_C3695( C3611 C3695 ) \nC3611_=_C3732( C3611 C3732 ) C3611_=_C3884( C3611 C3884 ) C3611_=_C3941( C3611 C3941 ) C3611_=_C3987( C3611 C3987 ) C3611_=_C4115( C3611 C4115 ) C3612_=_C3615( C3612 C3615 ) \nC3612_=_C3616( C3612 C3616 ) C3612_=_C3618( C3612 C3618 ) C3612_=_C3619( C3612 C3619 ) C3612_=_C3620( C3612 C3620 ) C3612_=_C3621( C3612 C3621 ) C3612_=_C3696( C3612 C3696 ) \nC3612_=_C3698( C3612 C3698 ) C3612_=_C3699( C3612 C3699 ) C3615_=_C3616( C3615 C3616 ) C3615_=_C3618( C3615 C3618 ) C3615_=_C3619( C3615 C3619 ) C3615_=_C3620( C3615 C3620 ) \nC3615_=_C3621( C3615 C3621 ) C3615_=_C3897( C3615 C3897 ) C3615_=_C3975( C3615 C3975 ) C3615_=_C4020( C3615 C4020 ) C3616_=_C3618( C3616 C3618 ) C3616_=_C3619( C3616 C3619 ) \nC3616_=_C3620( C3616 C3620 ) C3616_=_C3621( C3616 C3621 ) C3616_=_C3759( C3616 C3759 ) C3616_=_C4046( C3616 C4046 ) C3616_=_C4047( C3616 C4047 ) C3616_=_C4049( C3616 C4049 ) \nC3618_=_C3619( C3618 C3619 ) C3618_=_C3620( C3618 C3620 ) C3618_=_C3621( C3618 C3621 ) C3618_=_C3881( C3618 C3881 ) C3618_=_C3986( C3618 C3986 ) C3618_=_C4077( C3618 C4077 ) \nC3618_=_C4090( C3618 C4090 ) C3619_=_C3620( C3619 C3620 ) C3619_=_C3621( C3619 C3621 ) C3619_=_C3874( C3619 C3874 ) C3619_=_C3995( C3619 C3995 ) C3619_=_C4049( C3619 C4049 ) \nC3619_=_C4067( C3619 C4067 ) C3619_=_C4078( C3619 C4078 ) C3619_=_C4090( C3619 C4090 ) C3619_=_C4098( C3619 C4098 ) C3620_=_C3621( C3620 C3621 ) C3620_=_C3632( C3620 C3632 ) \nC3620_=_C3638( C3620 C3638 ) C3620_=_C3651( C3620 C3651 ) C3620_=_C3799( C3620 C3799 ) C3620_=_C4069( C3620 C4069 ) C3620_=_C4102( C3620 C4102 ) C3620_=_C4118( C3620 C4118 ) \nC3621_=_C3800( C3621 C3800 ) C3621_=_C3973( C3621 C3973 ) C3621_=_C4014( C3621 C4014 ) C3624_=_C3625( C3624 C3625 ) C3624_=_C3626( C3624 C3626 ) C3624_=_C3628( C3624 C3628 ) \nC3624_=_C3629( C3624 C3629 ) C3624_=_C3630( C3624 C3630 ) C3624_=_C3632( C3624 C3632 ) C3624_=_C3633( C3624 C3633 ) C3624_=_C3716( C3624 C3716 ) C3624_=_C3721( C3624 C3721 ) \nC3624_=_C3722( C3624 C3722 ) C3625_=_C3626( C3625 C3626 ) C3625_=_C3628( C3625 C3628 ) C3625_=_C3629( C3625 C3629 ) C3625_=_C3630( C3625 C3630 ) C3625_=_C3632( C3625 C3632 ) \nC3625_=_C3633( C3625 C3633 ) C3625_=_C3791( C3625 C3791 ) C3625_=_C3792( C3625 C3792 ) C3625_=_C3794( C3625 C3794 ) C3625_=_C3795( C3625 C3795 ) C3626_=_C3628( C3626 C3628 ) \nC3626_=_C3629( C3626 C3629 ) C3626_=_C3630( C3626 C3630 ) C3626_=_C3632( C3626 C3632 ) C3626_=_C3633( C3626 C3633 ) C3626_=_C3894( C3626 C3894 ) C3626_=_C3918( C3626 C3918 ) \nC3626_=_C3920( C3626 C3920 ) C3626_=_C3923( C3626 C3923 ) C3628_=_C3629( C3628 C3629 ) C3628_=_C3630( C3628 C3630 ) C3628_=_C3632( C3628 C3632 ) C3628_=_C3633( C3628 C3633 ) \nC3628_=_C3721( C3628 C3721 ) C3628_=_C3791( C3628 C3791 ) C3628_=_C3880( C3628 C3880 ) C3628_=_C3923( C3628 C3923 ) C3628_=_C3969( C3628 C3969 ) C3628_=_C4015( C3628 C4015 ) \nC3628_=_C4053( C3628 C4053 ) C3629_=_C3630( C3629 C3630 ) C3629_=_C3632( C3629 C3632 ) C3629_=_C3633( C3629 C3633 ) C3629_=_C3722( C3629 C3722 ) C3629_=_C3792( C3629 C3792 ) \nC3629_=_C3911( C3629 C3911 ) C3629_=_C4064( C3629 C4064 ) C3630_=_C3632( C3630 C3632 ) C3630_=_C3633( C3630 C3633 ) C3630_=_C3649( C3630 C3649 ) C3630_=_C3752( C3630 C3752 ) \nC3630_=_C3823( C3630 C3823 ) C3630_=_C3929( C3630 C3929 ) C3630_=_C3981( C3630 C3981 ) C3630_=_C3990( C3630 C3990 ) C3632_=_C3633( C3632 C3633 ) C3632_=_C3638( C3632 C3638 ) \nC3632_=_C3651( C3632 C3651 ) C3632_=_C3799( C3632 C3799 ) C3632_=_C4069( C3632 C4069 ) C3632_=_C4102( C3632 C4102 ) C3632_=_C4118( C3632 C4118 ) C3633_=_C3639( C3633 C3639 ) \nC3633_=_C3652( C3633 C3652 ) C3633_=_C3824( C3633 C3824 ) C3633_=_C4103( C3633 C4103 ) C3633_=_C4119( C3633 C4119 ) C3638_=_C3639( C3638 C3639 ) C3638_=_C3651( C3638 C3651 ) \nC3638_=_C3799( C3638 C3799 ) C3638_=_C4069( C3638 C4069 ) C3638_=_C4102( C3638 C4102 ) C3638_=_C4118( C3638 C4118 ) C3639_=_C3652( C3639 C3652 ) C3639_=_C3824( C3639 C3824 ) \nC3639_=_C4103( C3639 C4103 ) C3639_=_C4119( C3639 C4119 ) C3641_=_C3643( C3641 C3643 ) C3641_=_C3644( C3641 C3644 ) C3641_=_C3645( C3641 C3645 ) C3641_=_C3647( C3641 C3647 ) \nC3641_=_C3649( C3641 C3649 ) C3641_=_C3651( C3641 C3651 ) C3641_=_C3652( C3641 C3652 ) C3641_=_C3653( C3641 C3653 ) C3641_=_C3767( C3641 C3767 ) C3641_=_C3771( C3641 C3771 ) \nC3641_=_C3772( C3641 C3772 ) C3643_=_C3644( C3643 C3644 ) C3643_=_C3645( C3643 C3645 ) C3643_=_C3647( C3643 C3647 ) C3643_=_C3649( C3643 C3649 ) C3643_=_C3651( C3643 C3651 ) \nC3643_=_C3652( C3643 C3652 ) C3643_=_C3653( C3643 C3653 ) C3643_=_C3819(</w:t>
      </w:r>
    </w:p>
    <w:p>
      <w:pPr>
        <w:pStyle w:val="PreformattedText"/>
        <w:bidi w:val="0"/>
        <w:spacing w:before="0" w:after="0"/>
        <w:jc w:val="left"/>
        <w:rPr/>
      </w:pPr>
      <w:r>
        <w:rPr/>
        <w:t xml:space="preserve"> </w:t>
      </w:r>
      <w:r>
        <w:rPr/>
        <w:t>C3643 C3819 ) C3643_=_C3851( C3643 C3851 ) C3643_=_C3853( C3643 C3853 ) C3643_=_C3855( C3643 C3855 ) \nC3644_=_C3645( C3644 C3645 ) C3644_=_C3647( C3644 C3647 ) C3644_=_C3649( C3644 C3649 ) C3644_=_C3651( C3644 C3651 ) C3644_=_C3652( C3644 C3652 ) C3644_=_C3653( C3644 C3653 ) \nC3644_=_C3704( C3644 C3704 ) C3644_=_C3716( C3644 C3716 ) C3644_=_C3894( C3644 C3894 ) C3644_=_C3895( C3644 C3895 ) C3644_=_C3896( C3644 C3896 ) C3644_=_C3897( C3644 C3897 ) \nC3644_=_C3898( C3644 C3898 ) C3644_=_C3900( C3644 C3900 ) C3644_=_C3901( C3644 C3901 ) C3644_=_C3902( C3644 C3902 ) C3644_=_C3903( C3644 C3903 ) C3644_=_C3904( C3644 C3904 ) \nC3645_=_C3647( C3645 C3647 ) C3645_=_C3649( C3645 C3649 ) C3645_=_C3651( C3645 C3651 ) C3645_=_C3652( C3645 C3652 ) C3645_=_C3653( C3645 C3653 ) C3645_=_C3821( C3645 C3821 ) \nC3645_=_C3967( C3645 C3967 ) C3645_=_C4015( C3645 C4015 ) C3645_=_C4018( C3645 C4018 ) C3647_=_C3649( C3647 C3649 ) C3647_=_C3651( C3647 C3651 ) C3647_=_C3652( C3647 C3652 ) \nC3647_=_C3653( C3647 C3653 ) C3647_=_C3665( C3647 C3665 ) C3647_=_C3708( C3647 C3708 ) C3647_=_C3778( C3647 C3778 ) C3647_=_C3822( C3647 C3822 ) C3647_=_C3980( C3647 C3980 ) \nC3647_=_C4025( C3647 C4025 ) C3647_=_C4031( C3647 C4031 ) C3647_=_C4033( C3647 C4033 ) C3649_=_C3651( C3649 C3651 ) C3649_=_C3652( C3649 C3652 ) C3649_=_C3653( C3649 C3653 ) \nC3649_=_C3752( C3649 C3752 ) C3649_=_C3823( C3649 C3823 ) C3649_=_C3929( C3649 C3929 ) C3649_=_C3981( C3649 C3981 ) C3649_=_C3990( C3649 C3990 ) C3651_=_C3652( C3651 C3652 ) \nC3651_=_C3653( C3651 C3653 ) C3651_=_C3799( C3651 C3799 ) C3651_=_C4069( C3651 C4069 ) C3651_=_C4102( C3651 C4102 ) C3651_=_C4118( C3651 C4118 ) C3652_=_C3653( C3652 C3653 ) \nC3652_=_C3824( C3652 C3824 ) C3652_=_C4103( C3652 C4103 ) C3652_=_C4119( C3652 C4119 ) C3653_=_C3731( C3653 C3731 ) C3653_=_C3765( C3653 C3765 ) C3653_=_C4030( C3653 C4030 ) \nC3653_=_C4063( C3653 C4063 ) C3653_=_C4072( C3653 C4072 ) C3653_=_C4084( C3653 C4084 ) C3656_=_C3659( C3656 C3659 ) C3656_=_C3660( C3656 C3660 ) C3656_=_C3664( C3656 C3664 ) \nC3656_=_C3665( C3656 C3665 ) C3656_=_C3668( C3656 C3668 ) C3656_=_C3702( C3656 C3702 ) C3656_=_C3704( C3656 C3704 ) C3656_=_C3708( C3656 C3708 ) C3659_=_C3660( C3659 C3660 ) \nC3659_=_C3664( C3659 C3664 ) C3659_=_C3665( C3659 C3665 ) C3659_=_C3668( C3659 C3668 ) C3659_=_C3778( C3659 C3778 ) C3660_=_C3664( C3660 C3664 ) C3660_=_C3665( C3660 C3665 ) \nC3660_=_C3668( C3660 C3668 ) C3660_=_C3767( C3660 C3767 ) C3660_=_C3819( C3660 C3819 ) C3660_=_C3821( C3660 C3821 ) C3660_=_C3822( C3660 C3822 ) C3660_=_C3823( C3660 C3823 ) \nC3660_=_C3824( C3660 C3824 ) C3664_=_C3665( C3664 C3665 ) C3664_=_C3668( C3664 C3668 ) C3664_=_C3746( C3664 C3746 ) C3664_=_C3980( C3664 C3980 ) C3664_=_C3981( C3664 C3981 ) \nC3665_=_C3668( C3665 C3668 ) C3665_=_C3708( C3665 C3708 ) C3665_=_C3778( C3665 C3778 ) C3665_=_C3822( C3665 C3822 ) C3665_=_C3980( C3665 C3980 ) C3665_=_C4025( C3665 C4025 ) \nC3665_=_C4031( C3665 C4031 ) C3665_=_C4033( C3665 C4033 ) C3668_=_C3818( C3668 C3818 ) C3668_=_C3917( C3668 C3917 ) C3668_=_C4033( C3668 C4033 ) C3668_=_C4098( C3668 C4098 ) \nC3668_=_C4114( C3668 C4114 ) C3668_=_C4118( C3668 C4118 ) C3668_=_C4119( C3668 C4119 ) C3681_=_C3682( C3681 C3682 ) C3681_=_C3904( C3681 C3904 ) C3681_=_C3964( C3681 C3964 ) \nC3681_=_C4018( C3681 C4018 ) C3682_=_C3695( C3682 C3695 ) C3682_=_C3732( C3682 C3732 ) C3682_=_C3884( C3682 C3884 ) C3682_=_C3941( C3682 C3941 ) C3682_=_C3987( C3682 C3987 ) \nC3682_=_C4115( C3682 C4115 ) C3686_=_C3691( C3686 C3691 ) C3686_=_C3692( C3686 C3692 ) C3686_=_C3695( C3686 C3695 ) C3686_=_C3702( C3686 C3702 ) C3686_=_C3801( C3686 C3801 ) \nC3686_=_C3802( C3686 C3802 ) C3686_=_C3804( C3686 C3804 ) C3686_=_C3805( C3686 C3805 ) C3686_=_C3806( C3686 C3806 ) C3691_=_C3692( C3691 C3692 ) C3691_=_C3695( C3691 C3695 ) \nC3691_=_C3743( C3691 C3743 ) C3691_=_C3794( C3691 C3794 ) C3691_=_C3855( C3691 C3855 ) C3691_=_C3890( C3691 C3890 ) C3691_=_C3934( C3691 C3934 ) C3691_=_C3944( C3691 C3944 ) \nC3691_=_C4101( C3691 C4101 ) C3692_=_C3695( C3692 C3695 ) C3692_=_C3806( C3692 C3806 ) C3692_=_C3815( C3692 C3815 ) C3692_=_C3937( C3692 C3937 ) C3692_=_C3945( C3692 C3945 ) \nC3692_=_C4086( C3692 C4086 ) C3692_=_C4106( C3692 C4106 ) C3695_=_C3732( C3695 C3732 ) C3695_=_C3884( C3695 C3884 ) C3695_=_C3941( C3695 C3941 ) C3695_=_C3987( C3695 C3987 ) \nC3695_=_C4115( C3695 C4115 ) C3696_=_C3698( C3696 C3698 ) C3696_=_C3699( C3696 C3699 ) C3696_=_C3851( C3696 C3851 ) C3696_=_C3975( C3696 C3975 ) C3696_=_C3978( C3696 C3978 ) \nC3698_=_C3699( C3698 C3699 ) C3698_=_C4020( C3698 C4020 ) C3698_=_C4047( C3698 C4047 ) C3698_=_C4077( C3698 C4077 ) C3698_=_C4078( C3698 C4078 ) C3699_=_C3742( C3699 C3742 ) \nC3699_=_C3772( C3699 C3772 ) C3699_=_C3786( C3699 C3786 ) C3702_=_C3704( C3702 C3704 ) C3702_=_C3708( C3702 C3708 ) C3702_=_C3801( C3702 C3801 ) C3702_=_C3802( C3702 C3802 ) \nC3702_=_C3804( C3702 C3804 ) C3702_=_C3805( C3702 C3805 ) C3702_=_C3806( C3702 C3806 ) C3704_=_C3708( C3704 C3708 ) C3704_=_C3716( C3704 C3716 ) C3704_=_C3894( C3704 C3894 ) \nC3704_=_C3895( C3704 C3895 ) C3704_=_C3896( C3704 C3896 ) C3704_=_C3897( C3704 C3897 ) C3704_=_C3898( C3704 C3898 ) C3704_=_C3900( C3704 C3900 ) C3704_=_C3901( C3704 C3901 ) \nC3704_=_C3902( C3704 C3902 ) C3704_=_C3903( C3704 C3903 ) C3704_=_C3904( C3704 C3904 ) C3708_=_C3778( C3708 C3778 ) C3708_=_C3822( C3708 C3822 ) C3708_=_C3980( C3708 C3980 ) \nC3708_=_C4025( C3708 C4025 ) C3708_=_C4031( C3708 C4031 ) C3708_=_C4033( C3708 C4033 ) C3716_=_C3721( C3716 C3721 ) C3716_=_C3722( C3716 C3722 ) C3716_=_C3894( C3716 C3894 ) \nC3716_=_C3895( C3716 C3895 ) C3716_=_C3896( C3716 C3896 ) C3716_=_C3897( C3716 C3897 ) C3716_=_C3898( C3716 C3898 ) C3716_=_C3900( C3716 C3900 ) C3716_=_C3901( C3716 C3901 ) \nC3716_=_C3902( C3716 C3902 ) C3716_=_C3903( C3716 C3903 ) C3716_=_C3904( C3716 C3904 ) C3721_=_C3722( C3721 C3722 ) C3721_=_C3791( C3721 C3791 ) C3721_=_C3880( C3721 C3880 ) \nC3721_=_C3923( C3721 C3923 ) C3721_=_C3969( C3721 C3969 ) C3721_=_C4015( C3721 C4015 ) C3721_=_C4053( C3721 C4053 ) C3722_=_C3792( C3722 C3792 ) C3722_=_C3911( C3722 C3911 ) \nC3722_=_C4064( C3722 C4064 ) C3726_=_C3728( C3726 C3728 ) C3726_=_C3729( C3726 C3729 ) C3726_=_C3731( C3726 C3731 ) C3726_=_C3732( C3726 C3732 ) C3726_=_C3771( C3726 C3771 ) \nC3726_=_C3785( C3726 C3785 ) C3726_=_C3912( C3726 C3912 ) C3726_=_C4066( C3726 C4066 ) C3726_=_C4079( C3726 C4079 ) C3728_=_C3729( C3728 C3729 ) C3728_=_C3731( C3728 C3731 ) \nC3728_=_C3732( C3728 C3732 ) C3728_=_C3846( C3728 C3846 ) C3729_=_C3731( C3729 C3731 ) C3729_=_C3732( C3729 C3732 ) C3731_=_C3732( C3731 C3732 ) C3731_=_C3765( C3731 C3765 ) \nC3731_=_C4030( C3731 C4030 ) C3731_=_C4063( C3731 C4063 ) C3731_=_C4072( C3731 C4072 ) C3731_=_C4084( C3731 C4084 ) C3732_=_C3884( C3732 C3884 ) C3732_=_C3941( C3732 C3941 ) \nC3732_=_C3987( C3732 C3987 ) C3732_=_C4115( C3732 C4115 ) C3740_=_C3741( C3740 C3741 ) C3740_=_C3742( C3740 C3742 ) C3740_=_C3743( C3740 C3743 ) C3740_=_C3745( C3740 C3745 ) \nC3740_=_C3953( C3740 C3953 ) C3740_=_C3955( C3740 C3955 ) C3741_=_C3742( C3741 C3742 ) C3741_=_C3743( C3741 C3743 ) C3741_=_C3745( C3741 C3745 ) C3741_=_C3756( C3741 C3756 ) \nC3741_=_C3843( C3741 C3843 ) C3741_=_C3870( C3741 C3870 ) C3741_=_C3992( C3741 C3992 ) C3741_=_C3994( C3741 C3994 ) C3741_=_C3995( C3741 C3995 ) C3742_=_C3743( C3742 C3743 ) \nC3742_=_C3745( C3742 C3745 ) C3742_=_C3772( C3742 C3772 ) C3742_=_C3786( C3742 C3786 ) C3743_=_C3745( C3743 C3745 ) C3743_=_C3794( C3743 C3794 ) C3743_=_C3855( C3743 C3855 ) \nC3743_=_C3890( C3743 C3890 ) C3743_=_C3934( C3743 C3934 ) C3743_=_C3944( C3743 C3944 ) C3743_=_C4101( C3743 C4101 ) C3745_=_C3940( C3745 C3940 ) C3745_=_C4088( C3745 C4088 ) \nC3745_=_C4106( C3745 C4106 ) C3746_=_C3747( C3746 C3747 ) C3746_=_C3752( C3746 C3752 ) C3746_=_C3980( C3746 C3980 ) C3746_=_C3981( C3746 C3981 ) C3747_=_C3752( C3747 C3752 ) \nC3747_=_C3804( C3747 C3804 ) C3747_=_C3811( C3747 C3811 ) C3747_=_C3953( C3747 C3953 ) C3747_=_C3990( C3747 C3990 ) C3752_=_C3823( C3752 C3823 ) C3752_=_C3929( C3752 C3929 ) \nC3752_=_C3981( C3752 C3981 ) C3752_=_C3990( C3752 C3990 ) C3754_=_C3756( C3754 C3756 ) C3754_=_C3758( C3754 C3758 ) C3754_=_C3759( C3754 C3759 ) C3754_=_C3760( C3754 C3760 ) \nC3754_=_C3765( C3754 C3765 ) C3754_=_C3840( C3754 C3840 ) C3754_=_C3868( C3754 C3868 ) C3754_=_C3870( C3754 C3870 ) C3754_=_C3874( C3754 C3874 ) C3754_=_C3875( C3754 C3875 ) \nC3756_=_C3758( C3756 C3758 ) C3756_=_C3759( C3756 C3759 ) C3756_=_C3760( C3756 C3760 ) C3756_=_C3765( C3756 C3765 ) C3756_=_C3843( C3756 C3843 ) C3756_=_C3870( C3756 C3870 ) \nC3756_=_C3992( C3756 C3992 ) C3756_=_C3994( C3756 C3994 ) C3756_=_C3995( C3756 C3995 ) C3758_=_C3759( C3758 C3759 ) C3758_=_C3760( C3758 C3760 ) C3758_=_C3765( C3758 C3765 ) \nC3758_=_C4040( C3758 C4040 ) C3758_=_C4041( C3758 C4041 ) C3758_=_C4043( C3758 C4043 ) C3759_=_C3760( C3759 C3760 ) C3759_=_C3765( C3759 C3765 ) C3759_=_C4046( C3759 C4046 ) \nC3759_=_C4047( C3759 C4047 ) C3759_=_C4049( C3759 C4049 ) C3760_=_C3765( C3760 C3765 ) C3760_=_C3960( C3760 C3960 ) C3760_=_C4054( C3760 C4054 ) C3760_=_C4056( C3760 C4056 ) \nC3765_=_C4030( C3765 C4030 ) C3765_=_C4063( C3765 C4063 ) C3765_=_C4072( C3765 C4072 ) C3765_=_C4084( C3765 C4084 ) C3767_=_C3771( C3767 C3771 ) C3767_=_C3772( C3767 C3772 ) \nC3767_=_C3819( C3767 C3819 ) C3767_=_C3821( C3767 C3821 ) C3767_=_C3822( C3767 C3822 ) C3767_=_C3823( C3767 C3823 ) C3767_=_C3824( C3767 C3824 ) C3771_=_C3772( C3771 C3772 ) \nC3771_=_C3785( C3771 C3785 ) C3771_=_C3912( C3771 C3912 ) C3771_=_C4066( C3771 C4066 ) C3771_=_C4079( C3771 C4079 ) C3772_=_C3786( C3772 C3786 ) C3778_=_C3822( C3778 C3822 ) \nC3778_=_C3980( C3778 C3980 ) C3778_=_C4025( C3778 C4025 ) C3778_=_C4031( C3778 C4031 ) C3778_=_C4033( C3778 C4033 ) C3780_=_C3781( C3780 C3781 ) C3780_=_C3782( C3780 C3782 ) \nC3780_=_C3783( C3780 C3783 ) C3780_=_C3785( C3780 C3785 ) C3780_=_C3786( C3780 C3786 ) C3780_=_C3797( C3780 C3797 ) C3780_=_C3836(</w:t>
      </w:r>
    </w:p>
    <w:p>
      <w:pPr>
        <w:pStyle w:val="PreformattedText"/>
        <w:bidi w:val="0"/>
        <w:spacing w:before="0" w:after="0"/>
        <w:jc w:val="left"/>
        <w:rPr/>
      </w:pPr>
      <w:r>
        <w:rPr/>
        <w:t xml:space="preserve"> </w:t>
      </w:r>
      <w:r>
        <w:rPr/>
        <w:t>C3780 C3836 ) C3780_=_C3839( C3780 C3839 ) \nC3781_=_C3782( C3781 C3782 ) C3781_=_C3783( C3781 C3783 ) C3781_=_C3785( C3781 C3785 ) C3781_=_C3786( C3781 C3786 ) C3781_=_C3801( C3781 C3801 ) C3782_=_C3783( C3782 C3783 ) \nC3782_=_C3785( C3782 C3785 ) C3782_=_C3786( C3782 C3786 ) C3782_=_C3836( C3782 C3836 ) C3782_=_C4003( C3782 C4003 ) C3782_=_C4004( C3782 C4004 ) C3783_=_C3785( C3783 C3785 ) \nC3783_=_C3786( C3783 C3786 ) C3783_=_C3889( C3783 C3889 ) C3783_=_C3998( C3783 C3998 ) C3783_=_C4003( C3783 C4003 ) C3783_=_C4034( C3783 C4034 ) C3783_=_C4036( C3783 C4036 ) \nC3785_=_C3786( C3785 C3786 ) C3785_=_C3912( C3785 C3912 ) C3785_=_C4066( C3785 C4066 ) C3785_=_C4079( C3785 C4079 ) C3791_=_C3792( C3791 C3792 ) C3791_=_C3794( C3791 C3794 ) \nC3791_=_C3795( C3791 C3795 ) C3791_=_C3880( C3791 C3880 ) C3791_=_C3923( C3791 C3923 ) C3791_=_C3969( C3791 C3969 ) C3791_=_C4015( C3791 C4015 ) C3791_=_C4053( C3791 C4053 ) \nC3792_=_C3794( C3792 C3794 ) C3792_=_C3795( C3792 C3795 ) C3792_=_C3911( C3792 C3911 ) C3792_=_C4064( C3792 C4064 ) C3794_=_C3795( C3794 C3795 ) C3794_=_C3855( C3794 C3855 ) \nC3794_=_C3890( C3794 C3890 ) C3794_=_C3934( C3794 C3934 ) C3794_=_C3944( C3794 C3944 ) C3794_=_C4101( C3794 C4101 ) C3795_=_C3847( C3795 C3847 ) C3795_=_C3907( C3795 C3907 ) \nC3795_=_C3938( C3795 C3938 ) C3795_=_C4082( C3795 C4082 ) C3797_=_C3799( C3797 C3799 ) C3797_=_C3800( C3797 C3800 ) C3797_=_C3836( C3797 C3836 ) C3797_=_C3839( C3797 C3839 ) \nC3799_=_C3800( C3799 C3800 ) C3799_=_C4069( C3799 C4069 ) C3799_=_C4102( C3799 C4102 ) C3799_=_C4118( C3799 C4118 ) C3800_=_C3973( C3800 C3973 ) C3800_=_C4014( C3800 C4014 ) \nC3801_=_C3802( C3801 C3802 ) C3801_=_C3804( C3801 C3804 ) C3801_=_C3805( C3801 C3805 ) C3801_=_C3806( C3801 C3806 ) C3802_=_C3804( C3802 C3804 ) C3802_=_C3805( C3802 C3805 ) \nC3802_=_C3806( C3802 C3806 ) C3802_=_C3944( C3802 C3944 ) C3802_=_C3945( C3802 C3945 ) C3804_=_C3805( C3804 C3805 ) C3804_=_C3806( C3804 C3806 ) C3804_=_C3811( C3804 C3811 ) \nC3804_=_C3953( C3804 C3953 ) C3804_=_C3990( C3804 C3990 ) C3805_=_C3806( C3805 C3806 ) C3805_=_C3834( C3805 C3834 ) C3805_=_C3955( C3805 C3955 ) C3805_=_C3999( C3805 C3999 ) \nC3806_=_C3815( C3806 C3815 ) C3806_=_C3937( C3806 C3937 ) C3806_=_C3945( C3806 C3945 ) C3806_=_C4086( C3806 C4086 ) C3806_=_C4106( C3806 C4106 ) C3807_=_C3810( C3807 C3810 ) \nC3807_=_C3811( C3807 C3811 ) C3807_=_C3812( C3807 C3812 ) C3807_=_C3813( C3807 C3813 ) C3807_=_C3815( C3807 C3815 ) C3807_=_C3818( C3807 C3818 ) C3807_=_C3827( C3807 C3827 ) \nC3807_=_C3860( C3807 C3860 ) C3810_=_C3811( C3810 C3811 ) C3810_=_C3812( C3810 C3812 ) C3810_=_C3813( C3810 C3813 ) C3810_=_C3815( C3810 C3815 ) C3810_=_C3818( C3810 C3818 ) \nC3810_=_C3878( C3810 C3878 ) C3810_=_C3933( C3810 C3933 ) C3810_=_C3986( C3810 C3986 ) C3810_=_C3987( C3810 C3987 ) C3811_=_C3812( C3811 C3812 ) C3811_=_C3813( C3811 C3813 ) \nC3811_=_C3815( C3811 C3815 ) C3811_=_C3818( C3811 C3818 ) C3811_=_C3953( C3811 C3953 ) C3811_=_C3990( C3811 C3990 ) C3812_=_C3813( C3812 C3813 ) C3812_=_C3815( C3812 C3815 ) \nC3812_=_C3818( C3812 C3818 ) C3812_=_C3887( C3812 C3887 ) C3812_=_C4010( C3812 C4010 ) C3812_=_C4014( C3812 C4014 ) C3813_=_C3815( C3813 C3815 ) C3813_=_C3818( C3813 C3818 ) \nC3813_=_C3910( C3813 C3910 ) C3813_=_C4064( C3813 C4064 ) C3813_=_C4066( C3813 C4066 ) C3813_=_C4067( C3813 C4067 ) C3813_=_C4068( C3813 C4068 ) C3813_=_C4069( C3813 C4069 ) \nC3815_=_C3818( C3815 C3818 ) C3815_=_C3937( C3815 C3937 ) C3815_=_C3945( C3815 C3945 ) C3815_=_C4086( C3815 C4086 ) C3815_=_C4106( C3815 C4106 ) C3818_=_C3917( C3818 C3917 ) \nC3818_=_C4033( C3818 C4033 ) C3818_=_C4098( C3818 C4098 ) C3818_=_C4114( C3818 C4114 ) C3818_=_C4118( C3818 C4118 ) C3818_=_C4119( C3818 C4119 ) C3819_=_C3821( C3819 C3821 ) \nC3819_=_C3822( C3819 C3822 ) C3819_=_C3823( C3819 C3823 ) C3819_=_C3824( C3819 C3824 ) C3819_=_C3851( C3819 C3851 ) C3819_=_C3853( C3819 C3853 ) C3819_=_C3855( C3819 C3855 ) \nC3821_=_C3822( C3821 C3822 ) C3821_=_C3823( C3821 C3823 ) C3821_=_C3824( C3821 C3824 ) C3821_=_C3967( C3821 C3967 ) C3821_=_C4015( C3821 C4015 ) C3821_=_C4018( C3821 C4018 ) \nC3822_=_C3823( C3822 C3823 ) C3822_=_C3824( C3822 C3824 ) C3822_=_C3980( C3822 C3980 ) C3822_=_C4025( C3822 C4025 ) C3822_=_C4031( C3822 C4031 ) C3822_=_C4033( C3822 C4033 ) \nC3823_=_C3824( C3823 C3824 ) C3823_=_C3929( C3823 C3929 ) C3823_=_C3981( C3823 C3981 ) C3823_=_C3990( C3823 C3990 ) C3824_=_C4103( C3824 C4103 ) C3824_=_C4119( C3824 C4119 ) \nC3827_=_C3828( C3827 C3828 ) C3827_=_C3829( C3827 C3829 ) C3827_=_C3830( C3827 C3830 ) C3827_=_C3834( C3827 C3834 ) C3827_=_C3835( C3827 C3835 ) C3827_=_C3860( C3827 C3860 ) \nC3828_=_C3829( C3828 C3829 ) C3828_=_C3830( C3828 C3830 ) C3828_=_C3834( C3828 C3834 ) C3828_=_C3835( C3828 C3835 ) C3828_=_C3877( C3828 C3877 ) C3828_=_C3920( C3828 C3920 ) \nC3828_=_C3965( C3828 C3965 ) C3828_=_C3967( C3828 C3967 ) C3828_=_C3969( C3828 C3969 ) C3828_=_C3972( C3828 C3972 ) C3828_=_C3973( C3828 C3973 ) C3828_=_C3974( C3828 C3974 ) \nC3829_=_C3830( C3829 C3830 ) C3829_=_C3834( C3829 C3834 ) C3829_=_C3835( C3829 C3835 ) C3829_=_C3860( C3829 C3860 ) C3829_=_C3965( C3829 C3965 ) C3829_=_C3997( C3829 C3997 ) \nC3829_=_C3998( C3829 C3998 ) C3829_=_C3999( C3829 C3999 ) C3829_=_C4000( C3829 C4000 ) C3829_=_C4001( C3829 C4001 ) C3830_=_C3834( C3830 C3834 ) C3830_=_C3835( C3830 C3835 ) \nC3830_=_C3888( C3830 C3888 ) C3830_=_C3898( C3830 C3898 ) C3830_=_C3997( C3830 C3997 ) C3830_=_C4025( C3830 C4025 ) C3830_=_C4030( C3830 C4030 ) C3834_=_C3835( C3834 C3835 ) \nC3834_=_C3955( C3834 C3955 ) C3834_=_C3999( C3834 C3999 ) C3835_=_C3900( C3835 C3900 ) C3835_=_C4000( C3835 C4000 ) C3835_=_C4031( C3835 C4031 ) C3835_=_C4040( C3835 C4040 ) \nC3835_=_C4061( C3835 C4061 ) C3835_=_C4063( C3835 C4063 ) C3836_=_C3839( C3836 C3839 ) C3836_=_C4003( C3836 C4003 ) C3836_=_C4004( C3836 C4004 ) C3839_=_C3992( C3839 C3992 ) \nC3839_=_C4004( C3839 C4004 ) C3839_=_C4034( C3839 C4034 ) C3839_=_C4041( C3839 C4041 ) C3839_=_C4046( C3839 C4046 ) C3839_=_C4054( C3839 C4054 ) C3839_=_C4072( C3839 C4072 ) \nC3840_=_C3843( C3840 C3843 ) C3840_=_C3844( C3840 C3844 ) C3840_=_C3846( C3840 C3846 ) C3840_=_C3847( C3840 C3847 ) C3840_=_C3868( C3840 C3868 ) C3840_=_C3870( C3840 C3870 ) \nC3840_=_C3874( C3840 C3874 ) C3840_=_C3875( C3840 C3875 ) C3843_=_C3844( C3843 C3844 ) C3843_=_C3846( C3843 C3846 ) C3843_=_C3847( C3843 C3847 ) C3843_=_C3870( C3843 C3870 ) \nC3843_=_C3992( C3843 C3992 ) C3843_=_C3994( C3843 C3994 ) C3843_=_C3995( C3843 C3995 ) C3844_=_C3846( C3844 C3846 ) C3844_=_C3847( C3844 C3847 ) C3844_=_C3961( C3844 C3961 ) \nC3844_=_C4056( C3844 C4056 ) C3846_=_C3847( C3846 C3847 ) C3847_=_C3907( C3847 C3907 ) C3847_=_C3938( C3847 C3938 ) C3847_=_C4082( C3847 C4082 ) C3851_=_C3853( C3851 C3853 ) \nC3851_=_C3855( C3851 C3855 ) C3851_=_C3975( C3851 C3975 ) C3851_=_C3978( C3851 C3978 ) C3853_=_C3855( C3853 C3855 ) C3853_=_C4001( C3853 C4001 ) C3853_=_C4095( C3853 C4095 ) \nC3855_=_C3890( C3855 C3890 ) C3855_=_C3934( C3855 C3934 ) C3855_=_C3944( C3855 C3944 ) C3855_=_C4101( C3855 C4101 ) C3860_=_C3965( C3860 C3965 ) C3860_=_C3997( C3860 C3997 ) \nC3860_=_C3998( C3860 C3998 ) C3860_=_C3999( C3860 C3999 ) C3860_=_C4000( C3860 C4000 ) C3860_=_C4001( C3860 C4001 ) C3868_=_C3870( C3868 C3870 ) C3868_=_C3874( C3868 C3874 ) \nC3868_=_C3875( C3868 C3875 ) C3868_=_C3910( C3868 C3910 ) C3868_=_C3911( C3868 C3911 ) C3868_=_C3912( C3868 C3912 ) C3868_=_C3917( C3868 C3917 ) C3870_=_C3874( C3870 C3874 ) \nC3870_=_C3875( C3870 C3875 ) C3870_=_C3992( C3870 C3992 ) C3870_=_C3994( C3870 C3994 ) C3870_=_C3995( C3870 C3995 ) C3874_=_C3875( C3874 C3875 ) C3874_=_C3995( C3874 C3995 ) \nC3874_=_C4049( C3874 C4049 ) C3874_=_C4067( C3874 C4067 ) C3874_=_C4078( C3874 C4078 ) C3874_=_C4090( C3874 C4090 ) C3874_=_C4098( C3874 C4098 ) C3875_=_C3931( C3875 C3931 ) \nC3875_=_C4115( C3875 C4115 ) C3877_=_C3878( C3877 C3878 ) C3877_=_C3880( C3877 C3880 ) C3877_=_C3881( C3877 C3881 ) C3877_=_C3884( C3877 C3884 ) C3877_=_C3920( C3877 C3920 ) \nC3877_=_C3965( C3877 C3965 ) C3877_=_C3967( C3877 C3967 ) C3877_=_C3969( C3877 C3969 ) C3877_=_C3972( C3877 C3972 ) C3877_=_C3973( C3877 C3973 ) C3877_=_C3974( C3877 C3974 ) \nC3878_=_C3880( C3878 C3880 ) C3878_=_C3881( C3878 C3881 ) C3878_=_C3884( C3878 C3884 ) C3878_=_C3933( C3878 C3933 ) C3878_=_C3986( C3878 C3986 ) C3878_=_C3987( C3878 C3987 ) \nC3880_=_C3881( C3880 C3881 ) C3880_=_C3884( C3880 C3884 ) C3880_=_C3923( C3880 C3923 ) C3880_=_C3969( C3880 C3969 ) C3880_=_C4015( C3880 C4015 ) C3880_=_C4053( C3880 C4053 ) \nC3881_=_C3884( C3881 C3884 ) C3881_=_C3986( C3881 C3986 ) C3881_=_C4077( C3881 C4077 ) C3881_=_C4090( C3881 C4090 ) C3884_=_C3941( C3884 C3941 ) C3884_=_C3987( C3884 C3987 ) \nC3884_=_C4115( C3884 C4115 ) C3887_=_C3888( C3887 C3888 ) C3887_=_C3889( C3887 C3889 ) C3887_=_C3890( C3887 C3890 ) C3887_=_C3891( C3887 C3891 ) C3887_=_C4010( C3887 C4010 ) \nC3887_=_C4014( C3887 C4014 ) C3888_=_C3889( C3888 C3889 ) C3888_=_C3890( C3888 C3890 ) C3888_=_C3891( C3888 C3891 ) C3888_=_C3898( C3888 C3898 ) C3888_=_C3997( C3888 C3997 ) \nC3888_=_C4025( C3888 C4025 ) C3888_=_C4030( C3888 C4030 ) C3889_=_C3890( C3889 C3890 ) C3889_=_C3891( C3889 C3891 ) C3889_=_C3998( C3889 C3998 ) C3889_=_C4003( C3889 C4003 ) \nC3889_=_C4034( C3889 C4034 ) C3889_=_C4036( C3889 C4036 ) C3890_=_C3891( C3890 C3891 ) C3890_=_C3934( C3890 C3934 ) C3890_=_C3944( C3890 C3944 ) C3890_=_C4101( C3890 C4101 ) \nC3891_=_C3901( C3891 C3901 ) C3891_=_C4043( C3891 C4043 ) C3891_=_C4075( C3891 C4075 ) C3894_=_C3895( C3894 C3895 ) C3894_=_C3896( C3894 C3896 ) C3894_=_C3897( C3894 C3897 ) \nC3894_=_C3898( C3894 C3898 ) C3894_=_C3900( C3894 C3900 ) C3894_=_C3901( C3894 C3901 ) C3894_=_C3902( C3894 C3902 ) C3894_=_C3903( C3894 C3903 ) C3894_=_C3904( C3894 C3904 ) \nC3894_=_C3918( C3894 C3918 ) C3894_=_C3920( C3894 C3920 ) C3894_=_C3923( C3894 C3923 ) C3895_=_C3896( C3895 C3896 ) C3895_=_C3897( C3895 C3897 ) C3895_=_C3898( C3895 C3898 ) \nC3895_=_C3900(</w:t>
      </w:r>
    </w:p>
    <w:p>
      <w:pPr>
        <w:pStyle w:val="PreformattedText"/>
        <w:bidi w:val="0"/>
        <w:spacing w:before="0" w:after="0"/>
        <w:jc w:val="left"/>
        <w:rPr/>
      </w:pPr>
      <w:r>
        <w:rPr/>
        <w:t xml:space="preserve"> </w:t>
      </w:r>
      <w:r>
        <w:rPr/>
        <w:t>C3895 C3900 ) C3895_=_C3901( C3895 C3901 ) C3895_=_C3902( C3895 C3902 ) C3895_=_C3903( C3895 C3903 ) C3895_=_C3904( C3895 C3904 ) C3896_=_C3897( C3896 C3897 ) \nC3896_=_C3898( C3896 C3898 ) C3896_=_C3900( C3896 C3900 ) C3896_=_C3901( C3896 C3901 ) C3896_=_C3902( C3896 C3902 ) C3896_=_C3903( C3896 C3903 ) C3896_=_C3904( C3896 C3904 ) \nC3896_=_C3960( C3896 C3960 ) C3896_=_C3961( C3896 C3961 ) C3896_=_C3964( C3896 C3964 ) C3897_=_C3898( C3897 C3898 ) C3897_=_C3900( C3897 C3900 ) C3897_=_C3901( C3897 C3901 ) \nC3897_=_C3902( C3897 C3902 ) C3897_=_C3903( C3897 C3903 ) C3897_=_C3904( C3897 C3904 ) C3897_=_C3975( C3897 C3975 ) C3897_=_C4020( C3897 C4020 ) C3898_=_C3900( C3898 C3900 ) \nC3898_=_C3901( C3898 C3901 ) C3898_=_C3902( C3898 C3902 ) C3898_=_C3903( C3898 C3903 ) C3898_=_C3904( C3898 C3904 ) C3898_=_C3997( C3898 C3997 ) C3898_=_C4025( C3898 C4025 ) \nC3898_=_C4030( C3898 C4030 ) C3900_=_C3901( C3900 C3901 ) C3900_=_C3902( C3900 C3902 ) C3900_=_C3903( C3900 C3903 ) C3900_=_C3904( C3900 C3904 ) C3900_=_C4000( C3900 C4000 ) \nC3900_=_C4031( C3900 C4031 ) C3900_=_C4040( C3900 C4040 ) C3900_=_C4061( C3900 C4061 ) C3900_=_C4063( C3900 C4063 ) C3901_=_C3902( C3901 C3902 ) C3901_=_C3903( C3901 C3903 ) \nC3901_=_C3904( C3901 C3904 ) C3901_=_C4043( C3901 C4043 ) C3901_=_C4075( C3901 C4075 ) C3902_=_C3903( C3902 C3903 ) C3902_=_C3904( C3902 C3904 ) C3902_=_C4068( C3902 C4068 ) \nC3902_=_C4076( C3902 C4076 ) C3902_=_C4114( C3902 C4114 ) C3903_=_C3904( C3903 C3904 ) C3903_=_C4101( C3903 C4101 ) C3904_=_C3964( C3904 C3964 ) C3904_=_C4018( C3904 C4018 ) \nC3907_=_C3938( C3907 C3938 ) C3907_=_C4082( C3907 C4082 ) C3910_=_C3911( C3910 C3911 ) C3910_=_C3912( C3910 C3912 ) C3910_=_C3917( C3910 C3917 ) C3910_=_C4064( C3910 C4064 ) \nC3910_=_C4066( C3910 C4066 ) C3910_=_C4067( C3910 C4067 ) C3910_=_C4068( C3910 C4068 ) C3910_=_C4069( C3910 C4069 ) C3911_=_C3912( C3911 C3912 ) C3911_=_C3917( C3911 C3917 ) \nC3911_=_C4064( C3911 C4064 ) C3912_=_C3917( C3912 C3917 ) C3912_=_C4066( C3912 C4066 ) C3912_=_C4079( C3912 C4079 ) C3917_=_C4033( C3917 C4033 ) C3917_=_C4098( C3917 C4098 ) \nC3917_=_C4114( C3917 C4114 ) C3917_=_C4118( C3917 C4118 ) C3917_=_C4119( C3917 C4119 ) C3918_=_C3920( C3918 C3920 ) C3918_=_C3923( C3918 C3923 ) C3918_=_C3929( C3918 C3929 ) \nC3918_=_C3930( C3918 C3930 ) C3918_=_C3931( C3918 C3931 ) C3920_=_C3923( C3920 C3923 ) C3920_=_C3965( C3920 C3965 ) C3920_=_C3967( C3920 C3967 ) C3920_=_C3969( C3920 C3969 ) \nC3920_=_C3972( C3920 C3972 ) C3920_=_C3973( C3920 C3973 ) C3920_=_C3974( C3920 C3974 ) C3923_=_C3969( C3923 C3969 ) C3923_=_C4015( C3923 C4015 ) C3923_=_C4053( C3923 C4053 ) \nC3929_=_C3930( C3929 C3930 ) C3929_=_C3931( C3929 C3931 ) C3929_=_C3981( C3929 C3981 ) C3929_=_C3990( C3929 C3990 ) C3930_=_C3931( C3930 C3931 ) C3931_=_C4115( C3931 C4115 ) \nC3933_=_C3934( C3933 C3934 ) C3933_=_C3986( C3933 C3986 ) C3933_=_C3987( C3933 C3987 ) C3934_=_C3944( C3934 C3944 ) C3934_=_C4101( C3934 C4101 ) C3937_=_C3938( C3937 C3938 ) \nC3937_=_C3940( C3937 C3940 ) C3937_=_C3941( C3937 C3941 ) C3937_=_C3945( C3937 C3945 ) C3937_=_C4086( C3937 C4086 ) C3937_=_C4106( C3937 C4106 ) C3938_=_C3940( C3938 C3940 ) \nC3938_=_C3941( C3938 C3941 ) C3938_=_C4082( C3938 C4082 ) C3940_=_C3941( C3940 C3941 ) C3940_=_C4088( C3940 C4088 ) C3940_=_C4106( C3940 C4106 ) C3941_=_C3987( C3941 C3987 ) \nC3941_=_C4115( C3941 C4115 ) C3944_=_C3945( C3944 C3945 ) C3944_=_C4101( C3944 C4101 ) C3945_=_C4086( C3945 C4086 ) C3945_=_C4106( C3945 C4106 ) C3953_=_C3955( C3953 C3955 ) \nC3953_=_C3990( C3953 C3990 ) C3955_=_C3999( C3955 C3999 ) C3960_=_C3961( C3960 C3961 ) C3960_=_C3964( C3960 C3964 ) C3960_=_C4054( C3960 C4054 ) C3960_=_C4056( C3960 C4056 ) \nC3961_=_C3964( C3961 C3964 ) C3961_=_C4056( C3961 C4056 ) C3964_=_C4018( C3964 C4018 ) C3965_=_C3967( C3965 C3967 ) C3965_=_C3969( C3965 C3969 ) C3965_=_C3972( C3965 C3972 ) \nC3965_=_C3973( C3965 C3973 ) C3965_=_C3974( C3965 C3974 ) C3965_=_C3997( C3965 C3997 ) C3965_=_C3998( C3965 C3998 ) C3965_=_C3999( C3965 C3999 ) C3965_=_C4000( C3965 C4000 ) \nC3965_=_C4001( C3965 C4001 ) C3967_=_C3969( C3967 C3969 ) C3967_=_C3972( C3967 C3972 ) C3967_=_C3973( C3967 C3973 ) C3967_=_C3974( C3967 C3974 ) C3967_=_C4015( C3967 C4015 ) \nC3967_=_C4018( C3967 C4018 ) C3969_=_C3972( C3969 C3972 ) C3969_=_C3973( C3969 C3973 ) C3969_=_C3974( C3969 C3974 ) C3969_=_C4015( C3969 C4015 ) C3969_=_C4053( C3969 C4053 ) \nC3972_=_C3973( C3972 C3973 ) C3972_=_C3974( C3972 C3974 ) C3972_=_C3994( C3972 C3994 ) C3972_=_C4010( C3972 C4010 ) C3972_=_C4086( C3972 C4086 ) C3972_=_C4088( C3972 C4088 ) \nC3973_=_C3974( C3973 C3974 ) C3973_=_C4014( C3973 C4014 ) C3974_=_C3978( C3974 C3978 ) C3974_=_C4036( C3974 C4036 ) C3974_=_C4053( C3974 C4053 ) C3975_=_C3978( C3975 C3978 ) \nC3975_=_C4020( C3975 C4020 ) C3978_=_C4036( C3978 C4036 ) C3978_=_C4053( C3978 C4053 ) C3980_=_C3981( C3980 C3981 ) C3980_=_C4025( C3980 C4025 ) C3980_=_C4031( C3980 C4031 ) \nC3980_=_C4033( C3980 C4033 ) C3981_=_C3990( C3981 C3990 ) C3986_=_C3987( C3986 C3987 ) C3986_=_C4077( C3986 C4077 ) C3986_=_C4090( C3986 C4090 ) C3987_=_C4115( C3987 C4115 ) \nC3992_=_C3994( C3992 C3994 ) C3992_=_C3995( C3992 C3995 ) C3992_=_C4004( C3992 C4004 ) C3992_=_C4034( C3992 C4034 ) C3992_=_C4041( C3992 C4041 ) C3992_=_C4046( C3992 C4046 ) \nC3992_=_C4054( C3992 C4054 ) C3992_=_C4072( C3992 C4072 ) C3994_=_C3995( C3994 C3995 ) C3994_=_C4010( C3994 C4010 ) C3994_=_C4086( C3994 C4086 ) C3994_=_C4088( C3994 C4088 ) \nC3995_=_C4049( C3995 C4049 ) C3995_=_C4067( C3995 C4067 ) C3995_=_C4078( C3995 C4078 ) C3995_=_C4090( C3995 C4090 ) C3995_=_C4098( C3995 C4098 ) C3997_=_C3998( C3997 C3998 ) \nC3997_=_C3999( C3997 C3999 ) C3997_=_C4000( C3997 C4000 ) C3997_=_C4001( C3997 C4001 ) C3997_=_C4025( C3997 C4025 ) C3997_=_C4030( C3997 C4030 ) C3998_=_C3999( C3998 C3999 ) \nC3998_=_C4000( C3998 C4000 ) C3998_=_C4001( C3998 C4001 ) C3998_=_C4003( C3998 C4003 ) C3998_=_C4034( C3998 C4034 ) C3998_=_C4036( C3998 C4036 ) C3999_=_C4000( C3999 C4000 ) \nC3999_=_C4001( C3999 C4001 ) C4000_=_C4001( C4000 C4001 ) C4000_=_C4031( C4000 C4031 ) C4000_=_C4040( C4000 C4040 ) C4000_=_C4061( C4000 C4061 ) C4000_=_C4063( C4000 C4063 ) \nC4001_=_C4095( C4001 C4095 ) C4003_=_C4004( C4003 C4004 ) C4003_=_C4034( C4003 C4034 ) C4003_=_C4036( C4003 C4036 ) C4004_=_C4034( C4004 C4034 ) C4004_=_C4041( C4004 C4041 ) \nC4004_=_C4046( C4004 C4046 ) C4004_=_C4054( C4004 C4054 ) C4004_=_C4072( C4004 C4072 ) C4010_=_C4014( C4010 C4014 ) C4010_=_C4086( C4010 C4086 ) C4010_=_C4088( C4010 C4088 ) \nC4015_=_C4018( C4015 C4018 ) C4015_=_C4053( C4015 C4053 ) C4020_=_C4047( C4020 C4047 ) C4020_=_C4077( C4020 C4077 ) C4020_=_C4078( C4020 C4078 ) C4025_=_C4030( C4025 C4030 ) \nC4025_=_C4031( C4025 C4031 ) C4025_=_C4033( C4025 C4033 ) C4030_=_C4063( C4030 C4063 ) C4030_=_C4072( C4030 C4072 ) C4030_=_C4084( C4030 C4084 ) C4031_=_C4033( C4031 C4033 ) \nC4031_=_C4040( C4031 C4040 ) C4031_=_C4061( C4031 C4061 ) C4031_=_C4063( C4031 C4063 ) C4033_=_C4098( C4033 C4098 ) C4033_=_C4114( C4033 C4114 ) C4033_=_C4118( C4033 C4118 ) \nC4033_=_C4119( C4033 C4119 ) C4034_=_C4036( C4034 C4036 ) C4034_=_C4041( C4034 C4041 ) C4034_=_C4046( C4034 C4046 ) C4034_=_C4054( C4034 C4054 ) C4034_=_C4072( C4034 C4072 ) \nC4036_=_C4053( C4036 C4053 ) C4040_=_C4041( C4040 C4041 ) C4040_=_C4043( C4040 C4043 ) C4040_=_C4061( C4040 C4061 ) C4040_=_C4063( C4040 C4063 ) C4041_=_C4043( C4041 C4043 ) \nC4041_=_C4046( C4041 C4046 ) C4041_=_C4054( C4041 C4054 ) C4041_=_C4072( C4041 C4072 ) C4043_=_C4075( C4043 C4075 ) C4046_=_C4047( C4046 C4047 ) C4046_=_C4049( C4046 C4049 ) \nC4046_=_C4054( C4046 C4054 ) C4046_=_C4072( C4046 C4072 ) C4047_=_C4049( C4047 C4049 ) C4047_=_C4077( C4047 C4077 ) C4047_=_C4078( C4047 C4078 ) C4049_=_C4067( C4049 C4067 ) \nC4049_=_C4078( C4049 C4078 ) C4049_=_C4090( C4049 C4090 ) C4049_=_C4098( C4049 C4098 ) C4054_=_C4056( C4054 C4056 ) C4054_=_C4072( C4054 C4072 ) C4061_=_C4063( C4061 C4063 ) \nC4061_=_C4074( C4061 C4074 ) C4061_=_C4075( C4061 C4075 ) C4061_=_C4076( C4061 C4076 ) C4063_=_C4072( C4063 C4072 ) C4063_=_C4084( C4063 C4084 ) C4064_=_C4066( C4064 C4066 ) \nC4064_=_C4067( C4064 C4067 ) C4064_=_C4068( C4064 C4068 ) C4064_=_C4069( C4064 C4069 ) C4066_=_C4067( C4066 C4067 ) C4066_=_C4068( C4066 C4068 ) C4066_=_C4069( C4066 C4069 ) \nC4066_=_C4079( C4066 C4079 ) C4067_=_C4068( C4067 C4068 ) C4067_=_C4069( C4067 C4069 ) C4067_=_C4078( C4067 C4078 ) C4067_=_C4090( C4067 C4090 ) C4067_=_C4098( C4067 C4098 ) \nC4068_=_C4069( C4068 C4069 ) C4068_=_C4076( C4068 C4076 ) C4068_=_C4114( C4068 C4114 ) C4069_=_C4102( C4069 C4102 ) C4069_=_C4118( C4069 C4118 ) C4072_=_C4084( C4072 C4084 ) \nC4074_=_C4075( C4074 C4075 ) C4074_=_C4076( C4074 C4076 ) C4074_=_C4079( C4074 C4079 ) C4074_=_C4082( C4074 C4082 ) C4074_=_C4084( C4074 C4084 ) C4075_=_C4076( C4075 C4076 ) \nC4076_=_C4114( C4076 C4114 ) C4077_=_C4078( C4077 C4078 ) C4077_=_C4090( C4077 C4090 ) C4078_=_C4090( C4078 C4090 ) C4078_=_C4098( C4078 C4098 ) C4079_=_C4082( C4079 C4082 ) \nC4079_=_C4084( C4079 C4084 ) C4082_=_C4084( C4082 C4084 ) C4086_=_C4088( C4086 C4088 ) C4086_=_C4106( C4086 C4106 ) C4088_=_C4106( C4088 C4106 ) C4090_=_C4098( C4090 C4098 ) \nC4098_=_C4114( C4098 C4114 ) C4098_=_C4118( C4098 C4118 ) C4098_=_C4119( C4098 C4119 ) C4102_=_C4103( C4102 C4103 ) C4102_=_C4118( C4102 C4118 ) C4103_=_C4119( C4103 C4119 ) \nC4114_=_C4118( C4114 C4118 ) C4114_=_C4119( C4114 C4119 ) C4118_=_C4119( C4118 C4119 ) "]62[shape=box, label="id:62 level: 1\n1253: C13 C16 C17 C20 C46 \nC64 C84 C85 C86 C107 C108 \nC128 C130 C145 C168 C169 C192 \nC211 C212 C228 C230 C242 C244 \nC249 C255 C269 C271 C275 C284 \nC285 C301 C303 C304 C308 C318 \nC319 C332 C345 C355 C356 C359 \nC362 C363 C364 C367 C381 C384 \nC387 C389 C391 C392 C393 C395 \nC396 C397 C398 C400 C401 C403 \nC405 C406 C407 C409 C410 C411 \nC412 C415 C416 C417 C418 C419 \nC422 C423 C429 C434 C436 C442 \nC461 C463 C464 C468 C476 C489 \nC503 C504 C512 C518 C524</w:t>
      </w:r>
    </w:p>
    <w:p>
      <w:pPr>
        <w:pStyle w:val="PreformattedText"/>
        <w:bidi w:val="0"/>
        <w:spacing w:before="0" w:after="0"/>
        <w:jc w:val="left"/>
        <w:rPr/>
      </w:pPr>
      <w:r>
        <w:rPr/>
        <w:t xml:space="preserve"> </w:t>
      </w:r>
      <w:r>
        <w:rPr/>
        <w:t>C541 \nC543 C551 C591 C592 C597 C603 \nC608 C609 C613 C614 C616 C629 \nC630 C634 C635 C636 C638 C639 \nC641 C642 C643 C644 C645 C646 \nC647 C649 C650 C651 C653 C654 \nC655 C656 C658 C659 C660 C687 \nC693 C694 C698 C699 C706 C707 \nC709 C710 C715 C717 C719 C722 \nC723 C725 C726 C728 C729 C742 \nC744 C746 C752 C755 C764 C765 \nC768 C771 C778 C782 C783 C784 \nC785 C786 C787 C788 C790 C792 \nC795 C796 C797 C798 C799 C800 \nC801 C802 C803 C804 C805 C806 \nC807 C808 C809 C811 C816 C819 \nC825 C827 C832 C844 C847 C848 \nC850 C858 C863 C869 C890 C892 \nC900 C905 C906 C908 C914 C915 \nC916 C917 C920 C930 C933 C935 \nC937 C947 C948 C950 C951 C953 \nC955 C956 C957 C960 C962 C963 \nC964 C965 C967 C969 C970 C971 \nC972 C974 C978 C981 C982 C988 \nC996 C1014 C1017 C1025 C1026 C1027 \nC1030 C1031 C1035 C1051 C1065 C1074 \nC1075 C1077 C1081 C1091 C1100 C1102 \nC1103 C1104 C1114 C1119 C1120 C1121 \nC1123 C1124 C1134 C1135 C1136 C1138 \nC1141 C1144 C1145 C1173 C1190 C1194 \nC1199 C1215 C1227 C1231 C1244 C1248 \nC1249 C1253 C1256 C1257 C1259 C1260 \nC1261 C1262 C1264 C1265 C1266 C1267 \nC1268 C1270 C1271 C1272 C1273 C1274 \nC1275 C1276 C1277 C1278 C1279 C1280 \nC1281 C1283 C1284 C1285 C1286 C1288 \nC1289 C1290 C1291 C1292 C1293 C1294 \nC1295 C1296 C1297 C1298 C1300 C1301 \nC1302 C1304 C1305 C1306 C1312 C1317 \nC1325 C1329 C1333 C1339 C1340 C1341 \nC1342 C1346 C1347 C1350 C1351 C1353 \nC1356 C1358 C1362 C1368 C1369 C1370 \nC1371 C1373 C1374 C1375 C1376 C1377 \nC1378 C1380 C1381 C1382 C1383 C1384 \nC1386 C1387 C1389 C1390 C1391 C1392 \nC1399 C1400 C1401 C1405 C1408 C1409 \nC1414 C1415 C1418 C1426 C1427 C1428 \nC1429 C1430 C1433 C1434 C1436 C1438 \nC1441 C1442 C1451 C1461 C1467 C1469 \nC1471 C1472 C1475 C1476 C1477 C1483 \nC1490 C1497 C1513 C1518 C1519 C1521 \nC1530 C1547 C1551 C1552 C1553 C1560 \nC1561 C1566 C1569 C1574 C1578 C1583 \nC1588 C1590 C1596 C1599 C1606 C1610 \nC1611 C1614 C1615 C1621 C1624 C1626 \nC1632 C1633 C1637 C1639 C1640 C1641 \nC1642 C1645 C1646 C1649 C1652 C1658 \nC1659 C1661 C1665 C1676 C1677 C1683 \nC1688 C1689 C1690 C1695 C1701 C1705 \nC1713 C1714 C1715 C1716 C1718 C1719 \nC1720 C1721 C1722 C1723 C1724 C1725 \nC1726 C1727 C1728 C1729 C1730 C1731 \nC1732 C1733 C1735 C1736 C1737 C1738 \nC1740 C1748 C1750 C1756 C1757 C1758 \nC1759 C1760 C1761 C1763 C1767 C1769 \nC1770 C1772 C1776 C1779 C1780 C1781 \nC1786 C1790 C1794 C1797 C1800 C1808 \nC1812 C1813 C1814 C1815 C1816 C1817 \nC1818 C1819 C1821 C1823 C1824 C1825 \nC1826 C1827 C1828 C1829 C1830 C1831 \nC1832 C1833 C1834 C1835 C1838 C1840 \nC1841 C1845 C1850 C1851 C1852 C1854 \nC1855 C1857 C1859 C1860 C1861 C1862 \nC1863 C1864 C1865 C1866 C1867 C1869 \nC1870 C1871 C1872 C1873 C1874 C1875 \nC1876 C1877 C1878 C1881 C1886 C1888 \nC1894 C1901 C1902 C1903 C1904 C1905 \nC1906 C1907 C1908 C1909 C1910 C1911 \nC1912 C1913 C1915 C1916 C1917 C1919 \nC1922 C1925 C1940 C1943 C1947 C1950 \nC1951 C1955 C1958 C1970 C1974 C1977 \nC1978 C1979 C1980 C1982 C1986 C1991 \nC1992 C1995 C1997 C2006 C2016 C2020 \nC2021 C2022 C2023 C2025 C2030 C2031 \nC2032 C2035 C2048 C2059 C2062 C2064 \nC2070 C2072 C2073 C2074 C2078 C2080 \nC2081 C2084 C2086 C2088 C2091 C2093 \nC2095 C2097 C2110 C2112 C2114 C2117 \nC2120 C2121 C2122 C2123 C2125 C2126 \nC2127 C2129 C2130 C2131 C2132 C2133 \nC2134 C2135 C2139 C2145 C2173 C2179 \nC2180 C2183 C2194 C2195 C2199 C2202 \nC2204 C2208 C2215 C2218 C2221 C2223 \nC2224 C2225 C2227 C2228 C2229 C2233 \nC2238 C2241 C2243 C2250 C2254 C2257 \nC2264 C2274 C2281 C2287 C2293 C2303 \nC2307 C2310 C2313 C2314 C2315 C2317 \nC2318 C2319 C2320 C2323 C2324 C2325 \nC2326 C2327 C2328 C2333 C2335 C2337 \nC2339 C2340 C2341 C2342 C2344 C2345 \nC2360 C2364 C2365 C2366 C2367 C2368 \nC2369 C2370 C2371 C2372 C2373 C2375 \nC2376 C2377 C2378 C2379 C2382 C2383 \nC2384 C2386 C2387 C2392 C2396 C2423 \nC2434 C2435 C2438 C2444 C2445 C2450 \nC2454 C2455 C2456 C2457 C2459 C2460 \nC2461 C2463 C2464 C2465 C2467 C2468 \nC2469 C2471 C2482 C2488 C2494 C2495 \nC2496 C2498 C2499 C2501 C2502 C2504 \nC2505 C2506 C2507 C2511 C2512 C2514 \nC2515 C2517 C2518 C2519 C2521 C2526 \nC2533 C2535 C2543 C2544 C2545 C2549 \nC2550 C2551 C2555 C2556 C2566 C2573 \nC2574 C2577 C2579 C2580 C2582 C2583 \nC2584 C2586 C2588 C2589 C2591 C2592 \nC2595 C2597 C2600 C2601 C2602 C2603 \nC2604 C2605 C2606 C2607 C2608 C2609 \nC2610 C2611 C2614 C2615 C2616 C2620 \nC2622 C2627 C2628 C2631 C2632 C2634 \nC2636 C2638 C2639 C2641 C2643 C2645 \nC2646 C2649 C2651 C2661 C2687 C2688 \nC2692 C2693 C2698 C2699 C2700 C2705 \nC2715 C2720 C2723 C2727 C2729 C2733 \nC2735 C2737 C2744 C2755 C2759 C2760 \nC2761 C2762 C2763 C2764 C2765 C2766 \nC2768 C2770 C2773 C2775 C2778 C2779 \nC2780 C2782 C2783 C2785 C2788 C2792 \nC2794 C2796 C2799 C2804 C2805 C2808 \nC2809 C2810 C2814 C2819 C2820 C2821 \nC2822 C2823 C2824 C2825 C2826 C2827 \nC2828 C2829 C2831 C2832 C2833 C2834 \nC2835 C2838 C2839 C2840 C2841 C2843 \nC2845 C2848 C2849 C2851 C2852 C2854 \nC2856 C2857 C2859 C2860 C2862 C2864 \nC2868 C2873 C2880 C2883 C2885 C2891 \nC2892 C2893 C2896 C2897 C2898 C2899 \nC2901 C2902 C2903 C2904 C2907 C2908 \nC2909 C2911 C2912 C2913 C2914 C2915 \nC2916 C2918 C2919 C2920 C2921 C2930 \nC2962 C2964 C2965 C2971 C2985 C2988 \nC2989 C2991 C2992 C2994 C2998 C3000 \nC3002 C3006 C3007 C3008 C3009 C3010 \nC3011 C3012 C3013 C3014 C3015 C3016 \nC3017 C3018 C3019 C3021 C3026 C3027 \nC3033 C3036 C3040 C3041 C3042 C3043 \nC3046 C3047 C3050 C3056 C3059 C3060 \nC3063 C3064 C3066 C3067 C3069 C3070 \nC3072 C3073 C3075 C3077 C3079 C3080 \nC3090 C3095 C3097 C3098 C3100 C3102 \nC3104 C3105 C3106 C3107 C3109 C3113 \nC3127 C3137 C3143 C3148 C3149 C3151 \nC3152 C3153 C3155 C3156 C3157 C3164 \nC3167 C3170 C3173 C3177 C3180 C3183 \nC3199 C3203 C3204 C3206 C3207 C3210 \nC3211 C3212 C3215 C3216 C3217 C3233 \nC3250 C3251 C3254 C3255 C3256 C3257 \nC3260 C3262 C3263 C3264 C3266 C3267 \nC3268 C3271 C3275 C3276 C3285 C3294 \nC3295 C3300 C3308 C3309 C3310 C3311 \nC3312 C3313 C3314 C3315 C3316 C3317 \nC3318 C3319 C3320 C3324 C3329 C3335 \nC3342 C3343 C3348 C3353 C3356 C3358 \nC3362 C3363 C3366 C3367 C3369 C3371 \nC3372 C3373 C3375 C3376 C3381 C3384 \nC3405 C3409 C3413 C3416 C3419 C3424 \nC3437 C3438 C3439 C3441 C3442 C3450 \nC3461 C3474 C3475 C3482 C3488 C3489 \nC3496 C3498 C3499 C3500 C3512 C3518 \nC3519 C3520 C3521 C3523 C3524 C3529 \nC3533 C3535 C3545 C3546 C3550 C3559 \nC3561 C3569 C3571 C3573 C3574 C3586 \nC3587 C3588 C3591 C3592 C3593 C3594 \nC3595 C3597 C3599 C3600 C3607 C3611 \nC3616 C3618 C3628 C3629 C3644 C3647 \nC3653 C3665 C3682 C3686 C3695 C3699 \nC3702 C3704 C3708 C3716 C3721 C3722 \nC3726 C3731 C3732 C3740 C3741 C3742 \nC3745 C3746 C3747 C3749 C3752 C3756 \nC3758 C3759 C3760 C3765 C3771 C3772 \nC3778 C3780 C3783 C3785 C3786 C3791 \nC3792 C3797 C3801 C3802 C3804 C3805 \nC3806 C3822 C3827 C3828 C3829 C3830 \nC3832 C3833 C3834 C3835 C3836 C3838 \nC3839 C3843 C3870 C3880 C3881 C3884 \nC3889 C3894 C3895 C3896 C3897 C3898 \nC3900 C3901 C3902 C3903 C3904 C3911 \nC3912 C3923 C3940 C3941 C3953 C3955 \nC3960 C3969 C3980 C3986 C3987 C3992 \nC3994 C3995 C3998 C4003 C4015 C4025 \nC4030 C4031 C4033 C4034 C4036 C4037 \nC4039 C4040 C4041 C4043 C4044 C4046 \nC4047 C4049 C4053 C4054 C4055 C4056 \nC4061 C4063 C4064 C4066 C4072 C4073 \nC4074 C4075 C4076 C4077 C4079 C4080 \nC4084 C4088 C4090 C4091 C4106 C4115 \n16993: C13_=_C16( C13 C16 ) C13_=_C17( C13 C17 ) C13_=_C20( C13 C20 ) C13_=_C242( C13 C242 ) C13_=_C269( C13 C269 ) \nC13_=_C301( C13 C301 ) C13_=_C541( C13 C541 ) C13_=_C1418( C13 C1418 ) C13_=_C1738( C13 C1738 ) C13_=_C1901( C13 C1901 ) C13_=_C1902( C13 C1902 ) \nC13_=_C1903( C13 C1903 ) C13_=_C1904( C13 C1904 ) C13_=_C1905( C13 C1905 ) C13_=_C1906( C13 C1906 ) C13_=_C1907( C13 C1907 ) C13_=_C1908( C13 C1908 ) \nC13_=_C1909( C13 C1909 ) C13_=_C1910( C13 C1910 ) C13_=_C1911( C13 C1911 ) C13_=_C1912( C13 C1912 ) C13_=_C1913( C13 C1913 ) C13_=_C1915( C13 C1915 ) \nC13_=_C1916( C13 C1916 ) C13_=_C1917( C13 C1917 ) C13_=_C1919( C13 C1919 ) C16_=_C17( C16 C17 ) C16_=_C20( C16 C20 ) C16_=_C64( C16 C64 ) \nC16_=_C84( C16 C84 ) C16_=_C107( C16 C107 ) C16_=_C128( C16 C128 ) C16_=_C255( C16 C255 ) C16_=_C709( C16 C709 ) C16_=_C1760( C16 C1760 ) \nC16_=_C2059( C16 C2059 ) C16_=_C2215( C16 C2215 ) C16_=_C2218( C16 C2218 ) C16_=_C2221( C16 C2221 ) C16_=_C2223( C16 C2223 ) C16_=_C2224( C16 C2224 ) \nC16_=_C2225( C16 C2225 ) C16_=_C2227( C16 C2227 ) C16_=_C2228( C16 C2228 ) C16_=_C2229( C16 C2229 ) C17_=_C20( C17 C20 ) C17_=_C85( C17 C85 ) \nC17_=_C108( C17 C108 ) C17_=_C145( C17 C145 ) C17_=_C228( C17 C228 ) C17_=_C332( C17 C332 ) C17_=_C644( C17 C644 ) C17_=_C787( C17 C787 ) \nC17_=_C1075( C17 C1075 ) C17_=_C1922( C17 C1922 ) C17_=_C2020( C17 C2020 ) C17_=_C2310( C17 C2310 ) C17_=_C2313( C17 C2313 ) C17_=_C2314( C17 C2314 ) \nC17_=_C2315( C17 C2315 ) C17_=_C2317( C17 C2317 ) C17_=_C2318( C17 C2318 ) C17_=_C2319( C17 C2319 ) C17_=_C2320( C17 C2320 ) C17_=_C2323( C17 C2323 ) \nC17_=_C2324( C17 C2324 ) C17_=_C2325( C17 C2325 ) C20_=_C249( C20 C249 ) C20_=_C275( C20 C275 ) C20_=_C308( C20 C308 ) C20_=_C364( C20 C364 ) \nC20_=_C392( C20 C392 ) C20_=_C551( C20 C551 ) C20_=_C1249( C20 C1249 ) C20_=_C1519( C20 C1519 ) C20_=_C1611( C20 C1611 ) C20_=_C1750( C20 C1750 ) \nC20_=_C2445( C20 C2445 ) C20_=_C2482( C20 C2482 ) C20_=_C2515( C20 C2515 ) C20_=_C3137( C20 C3137 ) C20_=_C3329( C20 C3329 ) C20_=_C3381( C20 C3381 ) \nC20_=_C3405( C20 C3405 ) C20_=_C3780( C20 C3780 ) C20_=_C3797( C20 C3797 ) C20_=_C3836( C20 C3836 ) C20_=_C3838( C20 C3838 ) C20_=_C3839( C20 C3839 ) \nC46_=_C130( C46 C130 ) C46_=_C211( C46 C211 ) C46_=_C230( C46 C230 ) C46_=_C244( C46 C244 ) C46_=_C271( C46 C271 ) C46_=_C304( C46 C304 ) \nC46_=_C319( C46 C319 ) C46_=_C543( C46 C543 ) C46_=_C649( C46 C649 ) C46_=_C1677( C46 C1677 ) C46_=_C1695( C46 C1695 ) C46_=_C2180( C46 C2180 ) \nC46_=_C2896( C46 C2896 ) C46_=_C2897( C46 C2897 ) C46_=_C2898( C46 C2898 ) C46_=_C2899( C46 C2899 ) C46_=_C2901( C46 C2901 ) C46_=_C2902( C46 C2902 ) \nC46_=_C2903( C46 C2903 ) C46_=_C2904(</w:t>
      </w:r>
    </w:p>
    <w:p>
      <w:pPr>
        <w:pStyle w:val="PreformattedText"/>
        <w:bidi w:val="0"/>
        <w:spacing w:before="0" w:after="0"/>
        <w:jc w:val="left"/>
        <w:rPr/>
      </w:pPr>
      <w:r>
        <w:rPr/>
        <w:t xml:space="preserve"> </w:t>
      </w:r>
      <w:r>
        <w:rPr/>
        <w:t>C46 C2904 ) C64_=_C84( C64 C84 ) C64_=_C107( C64 C107 ) C64_=_C128( C64 C128 ) C64_=_C255( C64 C255 ) \nC64_=_C709( C64 C709 ) C64_=_C1760( C64 C1760 ) C64_=_C2059( C64 C2059 ) C64_=_C2215( C64 C2215 ) C64_=_C2218( C64 C2218 ) C64_=_C2221( C64 C2221 ) \nC64_=_C2223( C64 C2223 ) C64_=_C2224( C64 C2224 ) C64_=_C2225( C64 C2225 ) C64_=_C2227( C64 C2227 ) C64_=_C2228( C64 C2228 ) C64_=_C2229( C64 C2229 ) \nC84_=_C85( C84 C85 ) C84_=_C86( C84 C86 ) C84_=_C107( C84 C107 ) C84_=_C128( C84 C128 ) C84_=_C255( C84 C255 ) C84_=_C709( C84 C709 ) \nC84_=_C1760( C84 C1760 ) C84_=_C2059( C84 C2059 ) C84_=_C2215( C84 C2215 ) C84_=_C2218( C84 C2218 ) C84_=_C2221( C84 C2221 ) C84_=_C2223( C84 C2223 ) \nC84_=_C2224( C84 C2224 ) C84_=_C2225( C84 C2225 ) C84_=_C2227( C84 C2227 ) C84_=_C2228( C84 C2228 ) C84_=_C2229( C84 C2229 ) C85_=_C86( C85 C86 ) \nC85_=_C108( C85 C108 ) C85_=_C145( C85 C145 ) C85_=_C228( C85 C228 ) C85_=_C332( C85 C332 ) C85_=_C644( C85 C644 ) C85_=_C787( C85 C787 ) \nC85_=_C1075( C85 C1075 ) C85_=_C1922( C85 C1922 ) C85_=_C2020( C85 C2020 ) C85_=_C2310( C85 C2310 ) C85_=_C2313( C85 C2313 ) C85_=_C2314( C85 C2314 ) \nC85_=_C2315( C85 C2315 ) C85_=_C2317( C85 C2317 ) C85_=_C2318( C85 C2318 ) C85_=_C2319( C85 C2319 ) C85_=_C2320( C85 C2320 ) C85_=_C2323( C85 C2323 ) \nC85_=_C2324( C85 C2324 ) C85_=_C2325( C85 C2325 ) C86_=_C169( C86 C169 ) C86_=_C192( C86 C192 ) C86_=_C212( C86 C212 ) C86_=_C285( C86 C285 ) \nC86_=_C409( C86 C409 ) C86_=_C916( C86 C916 ) C86_=_C996( C86 C996 ) C86_=_C1103( C86 C1103 ) C86_=_C3006( C86 C3006 ) C86_=_C3007( C86 C3007 ) \nC86_=_C3008( C86 C3008 ) C86_=_C3009( C86 C3009 ) C86_=_C3010( C86 C3010 ) C86_=_C3011( C86 C3011 ) C86_=_C3012( C86 C3012 ) C86_=_C3013( C86 C3013 ) \nC86_=_C3014( C86 C3014 ) C86_=_C3015( C86 C3015 ) C86_=_C3016( C86 C3016 ) C86_=_C3017( C86 C3017 ) C86_=_C3018( C86 C3018 ) C86_=_C3019( C86 C3019 ) \nC107_=_C108( C107 C108 ) C107_=_C128( C107 C128 ) C107_=_C255( C107 C255 ) C107_=_C709( C107 C709 ) C107_=_C1760( C107 C1760 ) C107_=_C2059( C107 C2059 ) \nC107_=_C2215( C107 C2215 ) C107_=_C2218( C107 C2218 ) C107_=_C2221( C107 C2221 ) C107_=_C2223( C107 C2223 ) C107_=_C2224( C107 C2224 ) C107_=_C2225( C107 C2225 ) \nC107_=_C2227( C107 C2227 ) C107_=_C2228( C107 C2228 ) C107_=_C2229( C107 C2229 ) C108_=_C145( C108 C145 ) C108_=_C228( C108 C228 ) C108_=_C332( C108 C332 ) \nC108_=_C644( C108 C644 ) C108_=_C787( C108 C787 ) C108_=_C1075( C108 C1075 ) C108_=_C1922( C108 C1922 ) C108_=_C2020( C108 C2020 ) C108_=_C2310( C108 C2310 ) \nC108_=_C2313( C108 C2313 ) C108_=_C2314( C108 C2314 ) C108_=_C2315( C108 C2315 ) C108_=_C2317( C108 C2317 ) C108_=_C2318( C108 C2318 ) C108_=_C2319( C108 C2319 ) \nC108_=_C2320( C108 C2320 ) C108_=_C2323( C108 C2323 ) C108_=_C2324( C108 C2324 ) C108_=_C2325( C108 C2325 ) C128_=_C130( C128 C130 ) C128_=_C255( C128 C255 ) \nC128_=_C709( C128 C709 ) C128_=_C1760( C128 C1760 ) C128_=_C2059( C128 C2059 ) C128_=_C2215( C128 C2215 ) C128_=_C2218( C128 C2218 ) C128_=_C2221( C128 C2221 ) \nC128_=_C2223( C128 C2223 ) C128_=_C2224( C128 C2224 ) C128_=_C2225( C128 C2225 ) C128_=_C2227( C128 C2227 ) C128_=_C2228( C128 C2228 ) C128_=_C2229( C128 C2229 ) \nC130_=_C211( C130 C211 ) C130_=_C230( C130 C230 ) C130_=_C244( C130 C244 ) C130_=_C271( C130 C271 ) C130_=_C304( C130 C304 ) C130_=_C319( C130 C319 ) \nC130_=_C543( C130 C543 ) C130_=_C649( C130 C649 ) C130_=_C1677( C130 C1677 ) C130_=_C1695( C130 C1695 ) C130_=_C2180( C130 C2180 ) C130_=_C2896( C130 C2896 ) \nC130_=_C2897( C130 C2897 ) C130_=_C2898( C130 C2898 ) C130_=_C2899( C130 C2899 ) C130_=_C2901( C130 C2901 ) C130_=_C2902( C130 C2902 ) C130_=_C2903( C130 C2903 ) \nC130_=_C2904( C130 C2904 ) C145_=_C228( C145 C228 ) C145_=_C332( C145 C332 ) C145_=_C644( C145 C644 ) C145_=_C787( C145 C787 ) C145_=_C1075( C145 C1075 ) \nC145_=_C1922( C145 C1922 ) C145_=_C2020( C145 C2020 ) C145_=_C2310( C145 C2310 ) C145_=_C2313( C145 C2313 ) C145_=_C2314( C145 C2314 ) C145_=_C2315( C145 C2315 ) \nC145_=_C2317( C145 C2317 ) C145_=_C2318( C145 C2318 ) C145_=_C2319( C145 C2319 ) C145_=_C2320( C145 C2320 ) C145_=_C2323( C145 C2323 ) C145_=_C2324( C145 C2324 ) \nC145_=_C2325( C145 C2325 ) C168_=_C169( C168 C169 ) C168_=_C284( C168 C284 ) C168_=_C303( C168 C303 ) C168_=_C318( C168 C318 ) C168_=_C407( C168 C407 ) \nC168_=_C597( C168 C597 ) C168_=_C693( C168 C693 ) C168_=_C715( C168 C715 ) C168_=_C915( C168 C915 ) C168_=_C1339( C168 C1339 ) C168_=_C1490( C168 C1490 ) \nC168_=_C1661( C168 C1661 ) C168_=_C2700( C168 C2700 ) C168_=_C2737( C168 C2737 ) C168_=_C2785( C168 C2785 ) C168_=_C2819( C168 C2819 ) C168_=_C2820( C168 C2820 ) \nC168_=_C2821( C168 C2821 ) C168_=_C2822( C168 C2822 ) C168_=_C2823( C168 C2823 ) C168_=_C2824( C168 C2824 ) C168_=_C2825( C168 C2825 ) C168_=_C2826( C168 C2826 ) \nC168_=_C2827( C168 C2827 ) C168_=_C2828( C168 C2828 ) C168_=_C2829( C168 C2829 ) C169_=_C192( C169 C192 ) C169_=_C212( C169 C212 ) C169_=_C285( C169 C285 ) \nC169_=_C409( C169 C409 ) C169_=_C916( C169 C916 ) C169_=_C996( C169 C996 ) C169_=_C1103( C169 C1103 ) C169_=_C3006( C169 C3006 ) C169_=_C3007( C169 C3007 ) \nC169_=_C3008( C169 C3008 ) C169_=_C3009( C169 C3009 ) C169_=_C3010( C169 C3010 ) C169_=_C3011( C169 C3011 ) C169_=_C3012( C169 C3012 ) C169_=_C3013( C169 C3013 ) \nC169_=_C3014( C169 C3014 ) C169_=_C3015( C169 C3015 ) C169_=_C3016( C169 C3016 ) C169_=_C3017( C169 C3017 ) C169_=_C3018( C169 C3018 ) C169_=_C3019( C169 C3019 ) \nC192_=_C212( C192 C212 ) C192_=_C285( C192 C285 ) C192_=_C409( C192 C409 ) C192_=_C916( C192 C916 ) C192_=_C996( C192 C996 ) C192_=_C1103( C192 C1103 ) \nC192_=_C3006( C192 C3006 ) C192_=_C3007( C192 C3007 ) C192_=_C3008( C192 C3008 ) C192_=_C3009( C192 C3009 ) C192_=_C3010( C192 C3010 ) C192_=_C3011( C192 C3011 ) \nC192_=_C3012( C192 C3012 ) C192_=_C3013( C192 C3013 ) C192_=_C3014( C192 C3014 ) C192_=_C3015( C192 C3015 ) C192_=_C3016( C192 C3016 ) C192_=_C3017( C192 C3017 ) \nC192_=_C3018( C192 C3018 ) C192_=_C3019( C192 C3019 ) C211_=_C212( C211 C212 ) C211_=_C230( C211 C230 ) C211_=_C244( C211 C244 ) C211_=_C271( C211 C271 ) \nC211_=_C304( C211 C304 ) C211_=_C319( C211 C319 ) C211_=_C543( C211 C543 ) C211_=_C649( C211 C649 ) C211_=_C1677( C211 C1677 ) C211_=_C1695( C211 C1695 ) \nC211_=_C2180( C211 C2180 ) C211_=_C2896( C211 C2896 ) C211_=_C2897( C211 C2897 ) C211_=_C2898( C211 C2898 ) C211_=_C2899( C211 C2899 ) C211_=_C2901( C211 C2901 ) \nC211_=_C2902( C211 C2902 ) C211_=_C2903( C211 C2903 ) C211_=_C2904( C211 C2904 ) C212_=_C285( C212 C285 ) C212_=_C409( C212 C409 ) C212_=_C916( C212 C916 ) \nC212_=_C996( C212 C996 ) C212_=_C1103( C212 C1103 ) C212_=_C3006( C212 C3006 ) C212_=_C3007( C212 C3007 ) C212_=_C3008( C212 C3008 ) C212_=_C3009( C212 C3009 ) \nC212_=_C3010( C212 C3010 ) C212_=_C3011( C212 C3011 ) C212_=_C3012( C212 C3012 ) C212_=_C3013( C212 C3013 ) C212_=_C3014( C212 C3014 ) C212_=_C3015( C212 C3015 ) \nC212_=_C3016( C212 C3016 ) C212_=_C3017( C212 C3017 ) C212_=_C3018( C212 C3018 ) C212_=_C3019( C212 C3019 ) C228_=_C230( C228 C230 ) C228_=_C332( C228 C332 ) \nC228_=_C644( C228 C644 ) C228_=_C787( C228 C787 ) C228_=_C1075( C228 C1075 ) C228_=_C1922( C228 C1922 ) C228_=_C2020( C228 C2020 ) C228_=_C2310( C228 C2310 ) \nC228_=_C2313( C228 C2313 ) C228_=_C2314( C228 C2314 ) C228_=_C2315( C228 C2315 ) C228_=_C2317( C228 C2317 ) C228_=_C2318( C228 C2318 ) C228_=_C2319( C228 C2319 ) \nC228_=_C2320( C228 C2320 ) C228_=_C2323( C228 C2323 ) C228_=_C2324( C228 C2324 ) C228_=_C2325( C228 C2325 ) C230_=_C244( C230 C244 ) C230_=_C271( C230 C271 ) \nC230_=_C304( C230 C304 ) C230_=_C319( C230 C319 ) C230_=_C543( C230 C543 ) C230_=_C649( C230 C649 ) C230_=_C1677( C230 C1677 ) C230_=_C1695( C230 C1695 ) \nC230_=_C2180( C230 C2180 ) C230_=_C2896( C230 C2896 ) C230_=_C2897( C230 C2897 ) C230_=_C2898( C230 C2898 ) C230_=_C2899( C230 C2899 ) C230_=_C2901( C230 C2901 ) \nC230_=_C2902( C230 C2902 ) C230_=_C2903( C230 C2903 ) C230_=_C2904( C230 C2904 ) C242_=_C244( C242 C244 ) C242_=_C249( C242 C249 ) C242_=_C269( C242 C269 ) \nC242_=_C301( C242 C301 ) C242_=_C541( C242 C541 ) C242_=_C1418( C242 C1418 ) C242_=_C1738( C242 C1738 ) C242_=_C1901( C242 C1901 ) C242_=_C1902( C242 C1902 ) \nC242_=_C1903( C242 C1903 ) C242_=_C1904( C242 C1904 ) C242_=_C1905( C242 C1905 ) C242_=_C1906( C242 C1906 ) C242_=_C1907( C242 C1907 ) C242_=_C1908( C242 C1908 ) \nC242_=_C1909( C242 C1909 ) C242_=_C1910( C242 C1910 ) C242_=_C1911( C242 C1911 ) C242_=_C1912( C242 C1912 ) C242_=_C1913( C242 C1913 ) C242_=_C1915( C242 C1915 ) \nC242_=_C1916( C242 C1916 ) C242_=_C1917( C242 C1917 ) C242_=_C1919( C242 C1919 ) C244_=_C249( C244 C249 ) C244_=_C271( C244 C271 ) C244_=_C304( C244 C304 ) \nC244_=_C319( C244 C319 ) C244_=_C543( C244 C543 ) C244_=_C649( C244 C649 ) C244_=_C1677( C244 C1677 ) C244_=_C1695( C244 C1695 ) C244_=_C2180( C244 C2180 ) \nC244_=_C2896( C244 C2896 ) C244_=_C2897( C244 C2897 ) C244_=_C2898( C244 C2898 ) C244_=_C2899( C244 C2899 ) C244_=_C2901( C244 C2901 ) C244_=_C2902( C244 C2902 ) \nC244_=_C2903( C244 C2903 ) C244_=_C2904( C244 C2904 ) C249_=_C275( C249 C275 ) C249_=_C308( C249 C308 ) C249_=_C364( C249 C364 ) C249_=_C392( C249 C392 ) \nC249_=_C551( C249 C551 ) C249_=_C1249( C249 C1249 ) C249_=_C1519( C249 C1519 ) C249_=_C1611( C249 C1611 ) C249_=_C1750( C249 C1750 ) C249_=_C2445( C249 C2445 ) \nC249_=_C2482( C249 C2482 ) C249_=_C2515( C249 C2515 ) C249_=_C3137( C249 C3137 ) C249_=_C3329( C249 C3329 ) C249_=_C3381( C249 C3381 ) C249_=_C3405( C249 C3405 ) \nC249_=_C3780( C249 C3780 ) C249_=_C3797( C249 C3797 ) C249_=_C3836( C249 C3836 ) C249_=_C3838( C249 C3838 ) C249_=_C3839( C249 C3839 ) C255_=_C709( C255 C709 ) \nC255_=_C1760( C255 C1760 ) C255_=_C2059( C255 C2059 ) C255_=_C2215( C255 C2215 ) C255_=_C2218( C255 C2218 ) C255_=_C2221( C255 C2221 ) C255_=_C2223( C255 C2223 ) \nC255_=_C2224( C255 C2224 ) C255_=_C2225( C255 C2225 ) C255_=_C2227( C255 C2227 ) C255_=_C2228( C255 C2228 ) C255_=_C2229( C255 C2229 ) C269_=_C271( C269</w:t>
      </w:r>
    </w:p>
    <w:p>
      <w:pPr>
        <w:pStyle w:val="PreformattedText"/>
        <w:bidi w:val="0"/>
        <w:spacing w:before="0" w:after="0"/>
        <w:jc w:val="left"/>
        <w:rPr/>
      </w:pPr>
      <w:r>
        <w:rPr/>
        <w:t xml:space="preserve"> </w:t>
      </w:r>
      <w:r>
        <w:rPr/>
        <w:t>C271 ) \nC269_=_C275( C269 C275 ) C269_=_C301( C269 C301 ) C269_=_C541( C269 C541 ) C269_=_C1418( C269 C1418 ) C269_=_C1738( C269 C1738 ) C269_=_C1901( C269 C1901 ) \nC269_=_C1902( C269 C1902 ) C269_=_C1903( C269 C1903 ) C269_=_C1904( C269 C1904 ) C269_=_C1905( C269 C1905 ) C269_=_C1906( C269 C1906 ) C269_=_C1907( C269 C1907 ) \nC269_=_C1908( C269 C1908 ) C269_=_C1909( C269 C1909 ) C269_=_C1910( C269 C1910 ) C269_=_C1911( C269 C1911 ) C269_=_C1912( C269 C1912 ) C269_=_C1913( C269 C1913 ) \nC269_=_C1915( C269 C1915 ) C269_=_C1916( C269 C1916 ) C269_=_C1917( C269 C1917 ) C269_=_C1919( C269 C1919 ) C271_=_C275( C271 C275 ) C271_=_C304( C271 C304 ) \nC271_=_C319( C271 C319 ) C271_=_C543( C271 C543 ) C271_=_C649( C271 C649 ) C271_=_C1677( C271 C1677 ) C271_=_C1695( C271 C1695 ) C271_=_C2180( C271 C2180 ) \nC271_=_C2896( C271 C2896 ) C271_=_C2897( C271 C2897 ) C271_=_C2898( C271 C2898 ) C271_=_C2899( C271 C2899 ) C271_=_C2901( C271 C2901 ) C271_=_C2902( C271 C2902 ) \nC271_=_C2903( C271 C2903 ) C271_=_C2904( C271 C2904 ) C275_=_C308( C275 C308 ) C275_=_C364( C275 C364 ) C275_=_C392( C275 C392 ) C275_=_C551( C275 C551 ) \nC275_=_C1249( C275 C1249 ) C275_=_C1519( C275 C1519 ) C275_=_C1611( C275 C1611 ) C275_=_C1750( C275 C1750 ) C275_=_C2445( C275 C2445 ) C275_=_C2482( C275 C2482 ) \nC275_=_C2515( C275 C2515 ) C275_=_C3137( C275 C3137 ) C275_=_C3329( C275 C3329 ) C275_=_C3381( C275 C3381 ) C275_=_C3405( C275 C3405 ) C275_=_C3780( C275 C3780 ) \nC275_=_C3797( C275 C3797 ) C275_=_C3836( C275 C3836 ) C275_=_C3838( C275 C3838 ) C275_=_C3839( C275 C3839 ) C284_=_C285( C284 C285 ) C284_=_C303( C284 C303 ) \nC284_=_C318( C284 C318 ) C284_=_C407( C284 C407 ) C284_=_C597( C284 C597 ) C284_=_C693( C284 C693 ) C284_=_C715( C284 C715 ) C284_=_C915( C284 C915 ) \nC284_=_C1339( C284 C1339 ) C284_=_C1490( C284 C1490 ) C284_=_C1661( C284 C1661 ) C284_=_C2700( C284 C2700 ) C284_=_C2737( C284 C2737 ) C284_=_C2785( C284 C2785 ) \nC284_=_C2819( C284 C2819 ) C284_=_C2820( C284 C2820 ) C284_=_C2821( C284 C2821 ) C284_=_C2822( C284 C2822 ) C284_=_C2823( C284 C2823 ) C284_=_C2824( C284 C2824 ) \nC284_=_C2825( C284 C2825 ) C284_=_C2826( C284 C2826 ) C284_=_C2827( C284 C2827 ) C284_=_C2828( C284 C2828 ) C284_=_C2829( C284 C2829 ) C285_=_C409( C285 C409 ) \nC285_=_C916( C285 C916 ) C285_=_C996( C285 C996 ) C285_=_C1103( C285 C1103 ) C285_=_C3006( C285 C3006 ) C285_=_C3007( C285 C3007 ) C285_=_C3008( C285 C3008 ) \nC285_=_C3009( C285 C3009 ) C285_=_C3010( C285 C3010 ) C285_=_C3011( C285 C3011 ) C285_=_C3012( C285 C3012 ) C285_=_C3013( C285 C3013 ) C285_=_C3014( C285 C3014 ) \nC285_=_C3015( C285 C3015 ) C285_=_C3016( C285 C3016 ) C285_=_C3017( C285 C3017 ) C285_=_C3018( C285 C3018 ) C285_=_C3019( C285 C3019 ) C301_=_C303( C301 C303 ) \nC301_=_C304( C301 C304 ) C301_=_C308( C301 C308 ) C301_=_C541( C301 C541 ) C301_=_C1418( C301 C1418 ) C301_=_C1738( C301 C1738 ) C301_=_C1901( C301 C1901 ) \nC301_=_C1902( C301 C1902 ) C301_=_C1903( C301 C1903 ) C301_=_C1904( C301 C1904 ) C301_=_C1905( C301 C1905 ) C301_=_C1906( C301 C1906 ) C301_=_C1907( C301 C1907 ) \nC301_=_C1908( C301 C1908 ) C301_=_C1909( C301 C1909 ) C301_=_C1910( C301 C1910 ) C301_=_C1911( C301 C1911 ) C301_=_C1912( C301 C1912 ) C301_=_C1913( C301 C1913 ) \nC301_=_C1915( C301 C1915 ) C301_=_C1916( C301 C1916 ) C301_=_C1917( C301 C1917 ) C301_=_C1919( C301 C1919 ) C303_=_C304( C303 C304 ) C303_=_C308( C303 C308 ) \nC303_=_C318( C303 C318 ) C303_=_C407( C303 C407 ) C303_=_C597( C303 C597 ) C303_=_C693( C303 C693 ) C303_=_C715( C303 C715 ) C303_=_C915( C303 C915 ) \nC303_=_C1339( C303 C1339 ) C303_=_C1490( C303 C1490 ) C303_=_C1661( C303 C1661 ) C303_=_C2700( C303 C2700 ) C303_=_C2737( C303 C2737 ) C303_=_C2785( C303 C2785 ) \nC303_=_C2819( C303 C2819 ) C303_=_C2820( C303 C2820 ) C303_=_C2821( C303 C2821 ) C303_=_C2822( C303 C2822 ) C303_=_C2823( C303 C2823 ) C303_=_C2824( C303 C2824 ) \nC303_=_C2825( C303 C2825 ) C303_=_C2826( C303 C2826 ) C303_=_C2827( C303 C2827 ) C303_=_C2828( C303 C2828 ) C303_=_C2829( C303 C2829 ) C304_=_C308( C304 C308 ) \nC304_=_C319( C304 C319 ) C304_=_C543( C304 C543 ) C304_=_C649( C304 C649 ) C304_=_C1677( C304 C1677 ) C304_=_C1695( C304 C1695 ) C304_=_C2180( C304 C2180 ) \nC304_=_C2896( C304 C2896 ) C304_=_C2897( C304 C2897 ) C304_=_C2898( C304 C2898 ) C304_=_C2899( C304 C2899 ) C304_=_C2901( C304 C2901 ) C304_=_C2902( C304 C2902 ) \nC304_=_C2903( C304 C2903 ) C304_=_C2904( C304 C2904 ) C308_=_C364( C308 C364 ) C308_=_C392( C308 C392 ) C308_=_C551( C308 C551 ) C308_=_C1249( C308 C1249 ) \nC308_=_C1519( C308 C1519 ) C308_=_C1611( C308 C1611 ) C308_=_C1750( C308 C1750 ) C308_=_C2445( C308 C2445 ) C308_=_C2482( C308 C2482 ) C308_=_C2515( C308 C2515 ) \nC308_=_C3137( C308 C3137 ) C308_=_C3329( C308 C3329 ) C308_=_C3381( C308 C3381 ) C308_=_C3405( C308 C3405 ) C308_=_C3780( C308 C3780 ) C308_=_C3797( C308 C3797 ) \nC308_=_C3836( C308 C3836 ) C308_=_C3838( C308 C3838 ) C308_=_C3839( C308 C3839 ) C318_=_C319( C318 C319 ) C318_=_C407( C318 C407 ) C318_=_C597( C318 C597 ) \nC318_=_C693( C318 C693 ) C318_=_C715( C318 C715 ) C318_=_C915( C318 C915 ) C318_=_C1339( C318 C1339 ) C318_=_C1490( C318 C1490 ) C318_=_C1661( C318 C1661 ) \nC318_=_C2700( C318 C2700 ) C318_=_C2737( C318 C2737 ) C318_=_C2785( C318 C2785 ) C318_=_C2819( C318 C2819 ) C318_=_C2820( C318 C2820 ) C318_=_C2821( C318 C2821 ) \nC318_=_C2822( C318 C2822 ) C318_=_C2823( C318 C2823 ) C318_=_C2824( C318 C2824 ) C318_=_C2825( C318 C2825 ) C318_=_C2826( C318 C2826 ) C318_=_C2827( C318 C2827 ) \nC318_=_C2828( C318 C2828 ) C318_=_C2829( C318 C2829 ) C319_=_C543( C319 C543 ) C319_=_C649( C319 C649 ) C319_=_C1677( C319 C1677 ) C319_=_C1695( C319 C1695 ) \nC319_=_C2180( C319 C2180 ) C319_=_C2896( C319 C2896 ) C319_=_C2897( C319 C2897 ) C319_=_C2898( C319 C2898 ) C319_=_C2899( C319 C2899 ) C319_=_C2901( C319 C2901 ) \nC319_=_C2902( C319 C2902 ) C319_=_C2903( C319 C2903 ) C319_=_C2904( C319 C2904 ) C332_=_C644( C332 C644 ) C332_=_C787( C332 C787 ) C332_=_C1075( C332 C1075 ) \nC332_=_C1922( C332 C1922 ) C332_=_C2020( C332 C2020 ) C332_=_C2310( C332 C2310 ) C332_=_C2313( C332 C2313 ) C332_=_C2314( C332 C2314 ) C332_=_C2315( C332 C2315 ) \nC332_=_C2317( C332 C2317 ) C332_=_C2318( C332 C2318 ) C332_=_C2319( C332 C2319 ) C332_=_C2320( C332 C2320 ) C332_=_C2323( C332 C2323 ) C332_=_C2324( C332 C2324 ) \nC332_=_C2325( C332 C2325 ) C345_=_C355( C345 C355 ) C345_=_C356( C345 C356 ) C345_=_C359( C345 C359 ) C345_=_C362( C345 C362 ) C345_=_C363( C345 C363 ) \nC345_=_C364( C345 C364 ) C345_=_C367( C345 C367 ) C345_=_C635( C345 C635 ) C345_=_C906( C345 C906 ) C345_=_C947( C345 C947 ) C345_=_C948( C345 C948 ) \nC345_=_C950( C345 C950 ) C345_=_C951( C345 C951 ) C345_=_C953( C345 C953 ) C345_=_C955( C345 C955 ) C345_=_C956( C345 C956 ) C345_=_C957( C345 C957 ) \nC345_=_C960( C345 C960 ) C345_=_C962( C345 C962 ) C345_=_C963( C345 C963 ) C345_=_C964( C345 C964 ) C345_=_C965( C345 C965 ) C345_=_C967( C345 C967 ) \nC345_=_C969( C345 C969 ) C345_=_C970( C345 C970 ) C345_=_C971( C345 C971 ) C355_=_C356( C355 C356 ) C355_=_C359( C355 C359 ) C355_=_C362( C355 C362 ) \nC355_=_C363( C355 C363 ) C355_=_C364( C355 C364 ) C355_=_C367( C355 C367 ) C355_=_C1026( C355 C1026 ) C355_=_C1342( C355 C1342 ) C355_=_C1358( C355 C1358 ) \nC355_=_C1552( C355 C1552 ) C355_=_C1723( C355 C1723 ) C355_=_C1903( C355 C1903 ) C355_=_C1943( C355 C1943 ) C355_=_C2384( C355 C2384 ) C355_=_C3063( C355 C3063 ) \nC355_=_C3064( C355 C3064 ) C355_=_C3066( C355 C3066 ) C355_=_C3067( C355 C3067 ) C355_=_C3069( C355 C3069 ) C355_=_C3070( C355 C3070 ) C355_=_C3072( C355 C3072 ) \nC355_=_C3073( C355 C3073 ) C355_=_C3075( C355 C3075 ) C355_=_C3077( C355 C3077 ) C356_=_C359( C356 C359 ) C356_=_C362( C356 C362 ) C356_=_C363( C356 C363 ) \nC356_=_C364( C356 C364 ) C356_=_C367( C356 C367 ) C356_=_C719( C356 C719 ) C356_=_C744( C356 C744 ) C356_=_C2064( C356 C2064 ) C356_=_C2218( C356 C2218 ) \nC356_=_C2241( C356 C2241 ) C356_=_C2386( C356 C2386 ) C356_=_C2723( C356 C2723 ) C356_=_C2908( C356 C2908 ) C356_=_C3203( C356 C3203 ) C356_=_C3204( C356 C3204 ) \nC356_=_C3206( C356 C3206 ) C356_=_C3207( C356 C3207 ) C356_=_C3210( C356 C3210 ) C356_=_C3211( C356 C3211 ) C356_=_C3212( C356 C3212 ) C356_=_C3215( C356 C3215 ) \nC356_=_C3216( C356 C3216 ) C356_=_C3217( C356 C3217 ) C359_=_C362( C359 C362 ) C359_=_C363( C359 C363 ) C359_=_C364( C359 C364 ) C359_=_C367( C359 C367 ) \nC359_=_C389( C359 C389 ) C359_=_C963( C359 C963 ) C359_=_C1081( C359 C1081 ) C359_=_C1408( C359 C1408 ) C359_=_C1477( C359 C1477 ) C359_=_C1649( C359 C1649 ) \nC359_=_C1665( C359 C1665 ) C359_=_C2387( C359 C2387 ) C359_=_C3066( C359 C3066 ) C359_=_C3203( C359 C3203 ) C359_=_C3300( C359 C3300 ) C359_=_C3437( C359 C3437 ) \nC359_=_C3438( C359 C3438 ) C359_=_C3439( C359 C3439 ) C359_=_C3441( C359 C3441 ) C359_=_C3442( C359 C3442 ) C362_=_C363( C362 C363 ) C362_=_C364( C362 C364 ) \nC362_=_C367( C362 C367 ) C362_=_C603( C362 C603 ) C362_=_C698( C362 C698 ) C362_=_C726( C362 C726 ) C362_=_C1347( C362 C1347 ) C362_=_C1497( C362 C1497 ) \nC362_=_C2392( C362 C2392 ) C362_=_C2744( C362 C2744 ) C362_=_C2792( C362 C2792 ) C362_=_C2822( C362 C2822 ) C362_=_C3173( C362 C3173 ) C362_=_C3275( C362 C3275 ) \nC362_=_C3438( C362 C3438 ) C362_=_C3686( C362 C3686 ) C362_=_C3702( C362 C3702 ) C362_=_C3801( C362 C3801 ) C362_=_C3802( C362 C3802 ) C362_=_C3804( C362 C3804 ) \nC362_=_C3805( C362 C3805 ) C362_=_C3806( C362 C3806 ) C363_=_C364( C363 C364 ) C363_=_C367( C363 C367 ) C363_=_C391( C363 C391 ) C363_=_C416( C363 C416 ) \nC363_=_C1051( C363 C1051 ) C363_=_C1248( C363 C1248 ) C363_=_C1436( C363 C1436 ) C363_=_C1518( C363 C1518 ) C363_=_C1610( C363 C1610 ) C363_=_C2319( C363 C2319 ) \nC363_=_C2444( C363 C2444 ) C363_=_C2514( C363 C2514 ) C363_=_C2549( C363 C2549 ) C363_=_C2902( C363 C2902 ) C363_=_C2930( C363 C2930 ) C363_=_C3358( C363 C3358 ) \nC363_=_C3475( C363 C3475 ) C363_=_C3500( C363 C3500 ) C363_=_C3827( C363 C3827 ) C363_=_C3828( C363 C3828</w:t>
      </w:r>
    </w:p>
    <w:p>
      <w:pPr>
        <w:pStyle w:val="PreformattedText"/>
        <w:bidi w:val="0"/>
        <w:spacing w:before="0" w:after="0"/>
        <w:jc w:val="left"/>
        <w:rPr/>
      </w:pPr>
      <w:r>
        <w:rPr/>
        <w:t xml:space="preserve"> </w:t>
      </w:r>
      <w:r>
        <w:rPr/>
        <w:t>) C363_=_C3829( C363 C3829 ) C363_=_C3830( C363 C3830 ) \nC363_=_C3832( C363 C3832 ) C363_=_C3833( C363 C3833 ) C363_=_C3834( C363 C3834 ) C363_=_C3835( C363 C3835 ) C364_=_C367( C364 C367 ) C364_=_C392( C364 C392 ) \nC364_=_C551( C364 C551 ) C364_=_C1249( C364 C1249 ) C364_=_C1519( C364 C1519 ) C364_=_C1611( C364 C1611 ) C364_=_C1750( C364 C1750 ) C364_=_C2445( C364 C2445 ) \nC364_=_C2482( C364 C2482 ) C364_=_C2515( C364 C2515 ) C364_=_C3137( C364 C3137 ) C364_=_C3329( C364 C3329 ) C364_=_C3381( C364 C3381 ) C364_=_C3405( C364 C3405 ) \nC364_=_C3780( C364 C3780 ) C364_=_C3797( C364 C3797 ) C364_=_C3836( C364 C3836 ) C364_=_C3838( C364 C3838 ) C364_=_C3839( C364 C3839 ) C367_=_C393( C367 C393 ) \nC367_=_C1253( C367 C1253 ) C367_=_C1521( C367 C1521 ) C367_=_C1615( C367 C1615 ) C367_=_C1790( C367 C1790 ) C367_=_C2173( C367 C2173 ) C367_=_C2360( C367 C2360 ) \nC367_=_C2396( C367 C2396 ) C367_=_C2450( C367 C2450 ) C367_=_C2517( C367 C2517 ) C367_=_C2839( C367 C2839 ) C367_=_C3090( C367 C3090 ) C367_=_C3647( C367 C3647 ) \nC367_=_C3665( C367 C3665 ) C367_=_C3708( C367 C3708 ) C367_=_C3778( C367 C3778 ) C367_=_C3822( C367 C3822 ) C367_=_C3980( C367 C3980 ) C367_=_C4025( C367 C4025 ) \nC367_=_C4031( C367 C4031 ) C367_=_C4033( C367 C4033 ) C381_=_C384( C381 C384 ) C381_=_C387( C381 C387 ) C381_=_C389( C381 C389 ) C381_=_C391( C381 C391 ) \nC381_=_C392( C381 C392 ) C381_=_C393( C381 C393 ) C381_=_C1074( C381 C1074 ) C381_=_C1399( C381 C1399 ) C381_=_C1467( C381 C1467 ) C381_=_C1640( C381 C1640 ) \nC381_=_C1658( C381 C1658 ) C381_=_C1690( C381 C1690 ) C381_=_C1759( C381 C1759 ) C381_=_C1978( C381 C1978 ) C381_=_C2117( C381 C2117 ) C381_=_C2120( C381 C2120 ) \nC381_=_C2121( C381 C2121 ) C381_=_C2122( C381 C2122 ) C381_=_C2123( C381 C2123 ) C381_=_C2125( C381 C2125 ) C381_=_C2126( C381 C2126 ) C381_=_C2127( C381 C2127 ) \nC381_=_C2129( C381 C2129 ) C381_=_C2130( C381 C2130 ) C381_=_C2131( C381 C2131 ) C381_=_C2132( C381 C2132 ) C381_=_C2133( C381 C2133 ) C381_=_C2134( C381 C2134 ) \nC381_=_C2135( C381 C2135 ) C384_=_C387( C384 C387 ) C384_=_C389( C384 C389 ) C384_=_C391( C384 C391 ) C384_=_C392( C384 C392 ) C384_=_C393( C384 C393 ) \nC384_=_C858( C384 C858 ) C384_=_C1077( C384 C1077 ) C384_=_C1401( C384 C1401 ) C384_=_C1469( C384 C1469 ) C384_=_C1641( C384 C1641 ) C384_=_C1659( C384 C1659 ) \nC384_=_C1740( C384 C1740 ) C384_=_C1779( C384 C1779 ) C384_=_C2454( C384 C2454 ) C384_=_C2455( C384 C2455 ) C384_=_C2456( C384 C2456 ) C384_=_C2457( C384 C2457 ) \nC384_=_C2459( C384 C2459 ) C384_=_C2460( C384 C2460 ) C384_=_C2461( C384 C2461 ) C384_=_C2463( C384 C2463 ) C384_=_C2464( C384 C2464 ) C384_=_C2465( C384 C2465 ) \nC384_=_C2467( C384 C2467 ) C384_=_C2468( C384 C2468 ) C384_=_C2469( C384 C2469 ) C387_=_C389( C387 C389 ) C387_=_C391( C387 C391 ) C387_=_C392( C387 C392 ) \nC387_=_C393( C387 C393 ) C387_=_C1102( C387 C1102 ) C387_=_C1173( C387 C1173 ) C387_=_C1451( C387 C1451 ) C387_=_C1471( C387 C1471 ) C387_=_C1513( C387 C1513 ) \nC387_=_C1840( C387 C1840 ) C387_=_C2078( C387 C2078 ) C387_=_C2179( C387 C2179 ) C387_=_C2574( C387 C2574 ) C387_=_C2687( C387 C2687 ) C387_=_C2770( C387 C2770 ) \nC387_=_C2773( C387 C2773 ) C387_=_C2775( C387 C2775 ) C387_=_C2778( C387 C2778 ) C387_=_C2779( C387 C2779 ) C387_=_C2780( C387 C2780 ) C387_=_C2782( C387 C2782 ) \nC387_=_C2783( C387 C2783 ) C389_=_C391( C389 C391 ) C389_=_C392( C389 C392 ) C389_=_C393( C389 C393 ) C389_=_C963( C389 C963 ) C389_=_C1081( C389 C1081 ) \nC389_=_C1408( C389 C1408 ) C389_=_C1477( C389 C1477 ) C389_=_C1649( C389 C1649 ) C389_=_C1665( C389 C1665 ) C389_=_C2387( C389 C2387 ) C389_=_C3066( C389 C3066 ) \nC389_=_C3203( C389 C3203 ) C389_=_C3300( C389 C3300 ) C389_=_C3437( C389 C3437 ) C389_=_C3438( C389 C3438 ) C389_=_C3439( C389 C3439 ) C389_=_C3441( C389 C3441 ) \nC389_=_C3442( C389 C3442 ) C391_=_C392( C391 C392 ) C391_=_C393( C391 C393 ) C391_=_C416( C391 C416 ) C391_=_C1051( C391 C1051 ) C391_=_C1248( C391 C1248 ) \nC391_=_C1436( C391 C1436 ) C391_=_C1518( C391 C1518 ) C391_=_C1610( C391 C1610 ) C391_=_C2319( C391 C2319 ) C391_=_C2444( C391 C2444 ) C391_=_C2514( C391 C2514 ) \nC391_=_C2549( C391 C2549 ) C391_=_C2902( C391 C2902 ) C391_=_C2930( C391 C2930 ) C391_=_C3358( C391 C3358 ) C391_=_C3475( C391 C3475 ) C391_=_C3500( C391 C3500 ) \nC391_=_C3827( C391 C3827 ) C391_=_C3828( C391 C3828 ) C391_=_C3829( C391 C3829 ) C391_=_C3830( C391 C3830 ) C391_=_C3832( C391 C3832 ) C391_=_C3833( C391 C3833 ) \nC391_=_C3834( C391 C3834 ) C391_=_C3835( C391 C3835 ) C392_=_C393( C392 C393 ) C392_=_C551( C392 C551 ) C392_=_C1249( C392 C1249 ) C392_=_C1519( C392 C1519 ) \nC392_=_C1611( C392 C1611 ) C392_=_C1750( C392 C1750 ) C392_=_C2445( C392 C2445 ) C392_=_C2482( C392 C2482 ) C392_=_C2515( C392 C2515 ) C392_=_C3137( C392 C3137 ) \nC392_=_C3329( C392 C3329 ) C392_=_C3381( C392 C3381 ) C392_=_C3405( C392 C3405 ) C392_=_C3780( C392 C3780 ) C392_=_C3797( C392 C3797 ) C392_=_C3836( C392 C3836 ) \nC392_=_C3838( C392 C3838 ) C392_=_C3839( C392 C3839 ) C393_=_C1253( C393 C1253 ) C393_=_C1521( C393 C1521 ) C393_=_C1615( C393 C1615 ) C393_=_C1790( C393 C1790 ) \nC393_=_C2173( C393 C2173 ) C393_=_C2360( C393 C2360 ) C393_=_C2396( C393 C2396 ) C393_=_C2450( C393 C2450 ) C393_=_C2517( C393 C2517 ) C393_=_C2839( C393 C2839 ) \nC393_=_C3090( C393 C3090 ) C393_=_C3647( C393 C3647 ) C393_=_C3665( C393 C3665 ) C393_=_C3708( C393 C3708 ) C393_=_C3778( C393 C3778 ) C393_=_C3822( C393 C3822 ) \nC393_=_C3980( C393 C3980 ) C393_=_C4025( C393 C4025 ) C393_=_C4031( C393 C4031 ) C393_=_C4033( C393 C4033 ) C395_=_C396( C395 C396 ) C395_=_C397( C395 C397 ) \nC395_=_C398( C395 C398 ) C395_=_C400( C395 C400 ) C395_=_C401( C395 C401 ) C395_=_C403( C395 C403 ) C395_=_C405( C395 C405 ) C395_=_C406( C395 C406 ) \nC395_=_C407( C395 C407 ) C395_=_C409( C395 C409 ) C395_=_C410( C395 C410 ) C395_=_C411( C395 C411 ) C395_=_C412( C395 C412 ) C395_=_C415( C395 C415 ) \nC395_=_C416( C395 C416 ) C395_=_C417( C395 C417 ) C395_=_C418( C395 C418 ) C395_=_C419( C395 C419 ) C395_=_C422( C395 C422 ) C395_=_C423( C395 C423 ) \nC395_=_C634( C395 C634 ) C395_=_C635( C395 C635 ) C395_=_C636( C395 C636 ) C395_=_C638( C395 C638 ) C395_=_C639( C395 C639 ) C395_=_C641( C395 C641 ) \nC395_=_C642( C395 C642 ) C395_=_C643( C395 C643 ) C395_=_C644( C395 C644 ) C395_=_C645( C395 C645 ) C395_=_C646( C395 C646 ) C395_=_C647( C395 C647 ) \nC395_=_C649( C395 C649 ) C395_=_C650( C395 C650 ) C395_=_C651( C395 C651 ) C395_=_C653( C395 C653 ) C395_=_C654( C395 C654 ) C395_=_C655( C395 C655 ) \nC395_=_C656( C395 C656 ) C395_=_C658( C395 C658 ) C395_=_C659( C395 C659 ) C395_=_C660( C395 C660 ) C396_=_C397( C396 C397 ) C396_=_C398( C396 C398 ) \nC396_=_C400( C396 C400 ) C396_=_C401( C396 C401 ) C396_=_C403( C396 C403 ) C396_=_C405( C396 C405 ) C396_=_C406( C396 C406 ) C396_=_C407( C396 C407 ) \nC396_=_C409( C396 C409 ) C396_=_C410( C396 C410 ) C396_=_C411( C396 C411 ) C396_=_C412( C396 C412 ) C396_=_C415( C396 C415 ) C396_=_C416( C396 C416 ) \nC396_=_C417( C396 C417 ) C396_=_C418( C396 C418 ) C396_=_C419( C396 C419 ) C396_=_C422( C396 C422 ) C396_=_C423( C396 C423 ) C396_=_C782( C396 C782 ) \nC396_=_C783( C396 C783 ) C396_=_C784( C396 C784 ) C396_=_C785( C396 C785 ) C396_=_C786( C396 C786 ) C396_=_C787( C396 C787 ) C396_=_C788( C396 C788 ) \nC396_=_C790( C396 C790 ) C396_=_C792( C396 C792 ) C396_=_C795( C396 C795 ) C396_=_C796( C396 C796 ) C396_=_C797( C396 C797 ) C396_=_C798( C396 C798 ) \nC396_=_C799( C396 C799 ) C396_=_C800( C396 C800 ) C396_=_C801( C396 C801 ) C396_=_C802( C396 C802 ) C396_=_C803( C396 C803 ) C396_=_C804( C396 C804 ) \nC396_=_C805( C396 C805 ) C396_=_C806( C396 C806 ) C396_=_C807( C396 C807 ) C396_=_C808( C396 C808 ) C396_=_C809( C396 C809 ) C397_=_C398( C397 C398 ) \nC397_=_C400( C397 C400 ) C397_=_C401( C397 C401 ) C397_=_C403( C397 C403 ) C397_=_C405( C397 C405 ) C397_=_C406( C397 C406 ) C397_=_C407( C397 C407 ) \nC397_=_C409( C397 C409 ) C397_=_C410( C397 C410 ) C397_=_C411( C397 C411 ) C397_=_C412( C397 C412 ) C397_=_C415( C397 C415 ) C397_=_C416( C397 C416 ) \nC397_=_C417( C397 C417 ) C397_=_C418( C397 C418 ) C397_=_C419( C397 C419 ) C397_=_C422( C397 C422 ) C397_=_C423( C397 C423 ) C397_=_C832( C397 C832 ) \nC397_=_C844( C397 C844 ) C397_=_C847( C397 C847 ) C397_=_C848( C397 C848 ) C397_=_C850( C397 C850 ) C398_=_C400( C398 C400 ) C398_=_C401( C398 C401 ) \nC398_=_C403( C398 C403 ) C398_=_C405( C398 C405 ) C398_=_C406( C398 C406 ) C398_=_C407( C398 C407 ) C398_=_C409( C398 C409 ) C398_=_C410( C398 C410 ) \nC398_=_C411( C398 C411 ) C398_=_C412( C398 C412 ) C398_=_C415( C398 C415 ) C398_=_C416( C398 C416 ) C398_=_C417( C398 C417 ) C398_=_C418( C398 C418 ) \nC398_=_C419( C398 C419 ) C398_=_C422( C398 C422 ) C398_=_C423( C398 C423 ) C398_=_C634( C398 C634 ) C398_=_C782( C398 C782 ) C398_=_C906( C398 C906 ) \nC398_=_C908( C398 C908 ) C398_=_C914( C398 C914 ) C398_=_C915( C398 C915 ) C398_=_C916( C398 C916 ) C398_=_C917( C398 C917 ) C398_=_C920( C398 C920 ) \nC400_=_C401( C400 C401 ) C400_=_C403( C400 C403 ) C400_=_C405( C400 C405 ) C400_=_C406( C400 C406 ) C400_=_C407( C400 C407 ) C400_=_C409( C400 C409 ) \nC400_=_C410( C400 C410 ) C400_=_C411( C400 C411 ) C400_=_C412( C400 C412 ) C400_=_C415( C400 C415 ) C400_=_C416( C400 C416 ) C400_=_C417( C400 C417 ) \nC400_=_C418( C400 C418 ) C400_=_C419( C400 C419 ) C400_=_C422( C400 C422 ) C400_=_C423( C400 C423 ) C400_=_C2281( C400 C2281 ) C400_=_C2287( C400 C2287 ) \nC400_=_C2293( C400 C2293 ) C401_=_C403( C401 C403 ) C401_=_C405( C401 C405 ) C401_=_C406( C401 C406 ) C401_=_C407( C401 C407 ) C401_=_C409( C401 C409 ) \nC401_=_C410( C401 C410 ) C401_=_C411( C401 C411 ) C401_=_C412( C401 C412 ) C401_=_C415( C401 C415 ) C401_=_C416( C401 C416 ) C401_=_C417( C401 C417 ) \nC401_=_C418( C401 C418 ) C401_=_C419( C401 C419 ) C401_=_C422( C401 C422 ) C401_=_C423( C401 C423 ) C401_=_C2303( C401 C2303 ) C401_=_C2307( C401 C2307 ) \nC403_=_C405( C403 C405 ) C403_=_C406( C403 C406 ) C403_=_C407(</w:t>
      </w:r>
    </w:p>
    <w:p>
      <w:pPr>
        <w:pStyle w:val="PreformattedText"/>
        <w:bidi w:val="0"/>
        <w:spacing w:before="0" w:after="0"/>
        <w:jc w:val="left"/>
        <w:rPr/>
      </w:pPr>
      <w:r>
        <w:rPr/>
        <w:t xml:space="preserve"> </w:t>
      </w:r>
      <w:r>
        <w:rPr/>
        <w:t>C403 C407 ) C403_=_C409( C403 C409 ) C403_=_C410( C403 C410 ) C403_=_C411( C403 C411 ) \nC403_=_C412( C403 C412 ) C403_=_C415( C403 C415 ) C403_=_C416( C403 C416 ) C403_=_C417( C403 C417 ) C403_=_C418( C403 C418 ) C403_=_C419( C403 C419 ) \nC403_=_C422( C403 C422 ) C403_=_C423( C403 C423 ) C403_=_C2511( C403 C2511 ) C403_=_C2512( C403 C2512 ) C403_=_C2514( C403 C2514 ) C403_=_C2515( C403 C2515 ) \nC403_=_C2517( C403 C2517 ) C403_=_C2518( C403 C2518 ) C403_=_C2519( C403 C2519 ) C403_=_C2521( C403 C2521 ) C405_=_C406( C405 C406 ) C405_=_C407( C405 C407 ) \nC405_=_C409( C405 C409 ) C405_=_C410( C405 C410 ) C405_=_C411( C405 C411 ) C405_=_C412( C405 C412 ) C405_=_C415( C405 C415 ) C405_=_C416( C405 C416 ) \nC405_=_C417( C405 C417 ) C405_=_C418( C405 C418 ) C405_=_C419( C405 C419 ) C405_=_C422( C405 C422 ) C405_=_C423( C405 C423 ) C405_=_C890( C405 C890 ) \nC405_=_C914( C405 C914 ) C405_=_C1121( C405 C1121 ) C405_=_C1588( C405 C1588 ) C405_=_C1797( C405 C1797 ) C405_=_C2006( C405 C2006 ) C405_=_C2195( C405 C2195 ) \nC405_=_C2423( C405 C2423 ) C405_=_C2755( C405 C2755 ) C405_=_C2759( C405 C2759 ) C405_=_C2760( C405 C2760 ) C405_=_C2761( C405 C2761 ) C405_=_C2762( C405 C2762 ) \nC405_=_C2763( C405 C2763 ) C405_=_C2764( C405 C2764 ) C405_=_C2765( C405 C2765 ) C405_=_C2766( C405 C2766 ) C405_=_C2768( C405 C2768 ) C406_=_C407( C406 C407 ) \nC406_=_C409( C406 C409 ) C406_=_C410( C406 C410 ) C406_=_C411( C406 C411 ) C406_=_C412( C406 C412 ) C406_=_C415( C406 C415 ) C406_=_C416( C406 C416 ) \nC406_=_C417( C406 C417 ) C406_=_C418( C406 C418 ) C406_=_C419( C406 C419 ) C406_=_C422( C406 C422 ) C406_=_C423( C406 C423 ) C406_=_C790( C406 C790 ) \nC406_=_C2799( C406 C2799 ) C406_=_C2804( C406 C2804 ) C406_=_C2805( C406 C2805 ) C406_=_C2808( C406 C2808 ) C406_=_C2809( C406 C2809 ) C406_=_C2810( C406 C2810 ) \nC406_=_C2814( C406 C2814 ) C407_=_C409( C407 C409 ) C407_=_C410( C407 C410 ) C407_=_C411( C407 C411 ) C407_=_C412( C407 C412 ) C407_=_C415( C407 C415 ) \nC407_=_C416( C407 C416 ) C407_=_C417( C407 C417 ) C407_=_C418( C407 C418 ) C407_=_C419( C407 C419 ) C407_=_C422( C407 C422 ) C407_=_C423( C407 C423 ) \nC407_=_C597( C407 C597 ) C407_=_C693( C407 C693 ) C407_=_C715( C407 C715 ) C407_=_C915( C407 C915 ) C407_=_C1339( C407 C1339 ) C407_=_C1490( C407 C1490 ) \nC407_=_C1661( C407 C1661 ) C407_=_C2700( C407 C2700 ) C407_=_C2737( C407 C2737 ) C407_=_C2785( C407 C2785 ) C407_=_C2819( C407 C2819 ) C407_=_C2820( C407 C2820 ) \nC407_=_C2821( C407 C2821 ) C407_=_C2822( C407 C2822 ) C407_=_C2823( C407 C2823 ) C407_=_C2824( C407 C2824 ) C407_=_C2825( C407 C2825 ) C407_=_C2826( C407 C2826 ) \nC407_=_C2827( C407 C2827 ) C407_=_C2828( C407 C2828 ) C407_=_C2829( C407 C2829 ) C409_=_C410( C409 C410 ) C409_=_C411( C409 C411 ) C409_=_C412( C409 C412 ) \nC409_=_C415( C409 C415 ) C409_=_C416( C409 C416 ) C409_=_C417( C409 C417 ) C409_=_C418( C409 C418 ) C409_=_C419( C409 C419 ) C409_=_C422( C409 C422 ) \nC409_=_C423( C409 C423 ) C409_=_C916( C409 C916 ) C409_=_C996( C409 C996 ) C409_=_C1103( C409 C1103 ) C409_=_C3006( C409 C3006 ) C409_=_C3007( C409 C3007 ) \nC409_=_C3008( C409 C3008 ) C409_=_C3009( C409 C3009 ) C409_=_C3010( C409 C3010 ) C409_=_C3011( C409 C3011 ) C409_=_C3012( C409 C3012 ) C409_=_C3013( C409 C3013 ) \nC409_=_C3014( C409 C3014 ) C409_=_C3015( C409 C3015 ) C409_=_C3016( C409 C3016 ) C409_=_C3017( C409 C3017 ) C409_=_C3018( C409 C3018 ) C409_=_C3019( C409 C3019 ) \nC410_=_C411( C410 C411 ) C410_=_C412( C410 C412 ) C410_=_C415( C410 C415 ) C410_=_C416( C410 C416 ) C410_=_C417( C410 C417 ) C410_=_C418( C410 C418 ) \nC410_=_C419( C410 C419 ) C410_=_C422( C410 C422 ) C410_=_C423( C410 C423 ) C410_=_C917( C410 C917 ) C410_=_C1881( C410 C1881 ) C410_=_C2880( C410 C2880 ) \nC410_=_C3021( C410 C3021 ) C410_=_C3097( C410 C3097 ) C410_=_C3098( C410 C3098 ) C410_=_C3100( C410 C3100 ) C410_=_C3102( C410 C3102 ) C410_=_C3104( C410 C3104 ) \nC410_=_C3105( C410 C3105 ) C410_=_C3106( C410 C3106 ) C410_=_C3107( C410 C3107 ) C410_=_C3109( C410 C3109 ) C411_=_C412( C411 C412 ) C411_=_C415( C411 C415 ) \nC411_=_C416( C411 C416 ) C411_=_C417( C411 C417 ) C411_=_C418( C411 C418 ) C411_=_C419( C411 C419 ) C411_=_C422( C411 C422 ) C411_=_C423( C411 C423 ) \nC411_=_C654( C411 C654 ) C411_=_C1293( C411 C1293 ) C411_=_C1430( C411 C1430 ) C411_=_C2315( C411 C2315 ) C411_=_C2543( C411 C2543 ) C411_=_C2899( C411 C2899 ) \nC411_=_C3356( C411 C3356 ) C411_=_C3358( C411 C3358 ) C411_=_C3362( C411 C3362 ) C411_=_C3363( C411 C3363 ) C412_=_C415( C412 C415 ) C412_=_C416( C412 C416 ) \nC412_=_C417( C412 C417 ) C412_=_C418( C412 C418 ) C412_=_C419( C412 C419 ) C412_=_C422( C412 C422 ) C412_=_C423( C412 C423 ) C412_=_C798( C412 C798 ) \nC412_=_C2761( C412 C2761 ) C412_=_C2820( C412 C2820 ) C412_=_C2909( C412 C2909 ) C412_=_C3007( C412 C3007 ) C412_=_C3098( C412 C3098 ) C412_=_C3424( C412 C3424 ) \nC415_=_C416( C415 C416 ) C415_=_C417( C415 C417 ) C415_=_C418( C415 C418 ) C415_=_C419( C415 C419 ) C415_=_C422( C415 C422 ) C415_=_C423( C415 C423 ) \nC415_=_C802( C415 C802 ) C415_=_C2763( C415 C2763 ) C415_=_C2823( C415 C2823 ) C415_=_C3011( C415 C3011 ) C415_=_C3105( C415 C3105 ) C416_=_C417( C416 C417 ) \nC416_=_C418( C416 C418 ) C416_=_C419( C416 C419 ) C416_=_C422( C416 C422 ) C416_=_C423( C416 C423 ) C416_=_C1051( C416 C1051 ) C416_=_C1248( C416 C1248 ) \nC416_=_C1436( C416 C1436 ) C416_=_C1518( C416 C1518 ) C416_=_C1610( C416 C1610 ) C416_=_C2319( C416 C2319 ) C416_=_C2444( C416 C2444 ) C416_=_C2514( C416 C2514 ) \nC416_=_C2549( C416 C2549 ) C416_=_C2902( C416 C2902 ) C416_=_C2930( C416 C2930 ) C416_=_C3358( C416 C3358 ) C416_=_C3475( C416 C3475 ) C416_=_C3500( C416 C3500 ) \nC416_=_C3827( C416 C3827 ) C416_=_C3828( C416 C3828 ) C416_=_C3829( C416 C3829 ) C416_=_C3830( C416 C3830 ) C416_=_C3832( C416 C3832 ) C416_=_C3833( C416 C3833 ) \nC416_=_C3834( C416 C3834 ) C416_=_C3835( C416 C3835 ) C417_=_C418( C417 C418 ) C417_=_C419( C417 C419 ) C417_=_C422( C417 C422 ) C417_=_C423( C417 C423 ) \nC417_=_C803( C417 C803 ) C417_=_C2764( C417 C2764 ) C417_=_C2826( C417 C2826 ) C417_=_C3012( C417 C3012 ) C417_=_C3106( C417 C3106 ) C417_=_C3153( C417 C3153 ) \nC418_=_C419( C418 C419 ) C418_=_C422( C418 C422 ) C418_=_C423( C418 C423 ) C418_=_C1871( C418 C1871 ) C418_=_C2130( C418 C2130 ) C418_=_C3569( C418 C3569 ) \nC418_=_C3896( C418 C3896 ) C418_=_C3960( C418 C3960 ) C419_=_C422( C419 C422 ) C419_=_C423( C419 C423 ) C419_=_C804( C419 C804 ) C419_=_C2766( C419 C2766 ) \nC419_=_C2828( C419 C2828 ) C419_=_C2914( C419 C2914 ) C419_=_C3015( C419 C3015 ) C419_=_C3107( C419 C3107 ) C419_=_C3212( C419 C3212 ) C419_=_C3521( C419 C3521 ) \nC419_=_C3986( C419 C3986 ) C419_=_C3987( C419 C3987 ) C422_=_C423( C422 C423 ) C422_=_C848( C422 C848 ) C422_=_C1031( C422 C1031 ) C422_=_C1136( C422 C1136 ) \nC422_=_C1350( C422 C1350 ) C422_=_C1369( C422 C1369 ) C422_=_C1560( C422 C1560 ) C422_=_C1950( C422 C1950 ) C422_=_C2032( C422 C2032 ) C422_=_C2293( C422 C2293 ) \nC422_=_C2307( C422 C2307 ) C422_=_C2519( C422 C2519 ) C422_=_C2810( C422 C2810 ) C422_=_C2856( C422 C2856 ) C422_=_C3073( C422 C3073 ) C422_=_C3263( C422 C3263 ) \nC422_=_C3571( C422 C3571 ) C422_=_C3749( C422 C3749 ) C422_=_C3760( C422 C3760 ) C422_=_C3960( C422 C3960 ) C422_=_C4039( C422 C4039 ) C422_=_C4054( C422 C4054 ) \nC422_=_C4055( C422 C4055 ) C422_=_C4056( C422 C4056 ) C423_=_C2918( C423 C2918 ) C423_=_C3573( C423 C3573 ) C423_=_C4056( C423 C4056 ) C429_=_C434( C429 C434 ) \nC429_=_C436( C429 C436 ) C429_=_C442( C429 C442 ) C429_=_C832( C429 C832 ) C429_=_C1014( C429 C1014 ) C429_=_C1065( C429 C1065 ) C429_=_C1091( C429 C1091 ) \nC429_=_C1145( C429 C1145 ) C429_=_C1373( C429 C1373 ) C429_=_C1374( C429 C1374 ) C429_=_C1375( C429 C1375 ) C429_=_C1376( C429 C1376 ) C429_=_C1377( C429 C1377 ) \nC429_=_C1378( C429 C1378 ) C429_=_C1380( C429 C1380 ) C429_=_C1381( C429 C1381 ) C429_=_C1382( C429 C1382 ) C429_=_C1383( C429 C1383 ) C429_=_C1384( C429 C1384 ) \nC429_=_C1386( C429 C1386 ) C429_=_C1387( C429 C1387 ) C429_=_C1389( C429 C1389 ) C429_=_C1390( C429 C1390 ) C429_=_C1391( C429 C1391 ) C429_=_C1392( C429 C1392 ) \nC434_=_C436( C434 C436 ) C434_=_C442( C434 C442 ) C434_=_C950( C434 C950 ) C434_=_C1637( C434 C1637 ) C434_=_C1688( C434 C1688 ) C434_=_C1813( C434 C1813 ) \nC434_=_C1814( C434 C1814 ) C434_=_C1815( C434 C1815 ) C434_=_C1816( C434 C1816 ) C434_=_C1817( C434 C1817 ) C434_=_C1818( C434 C1818 ) C434_=_C1819( C434 C1819 ) \nC434_=_C1821( C434 C1821 ) C434_=_C1823( C434 C1823 ) C434_=_C1824( C434 C1824 ) C434_=_C1825( C434 C1825 ) C434_=_C1826( C434 C1826 ) C434_=_C1827( C434 C1827 ) \nC434_=_C1828( C434 C1828 ) C434_=_C1829( C434 C1829 ) C434_=_C1830( C434 C1830 ) C434_=_C1831( C434 C1831 ) C434_=_C1832( C434 C1832 ) C434_=_C1833( C434 C1833 ) \nC434_=_C1834( C434 C1834 ) C436_=_C442( C436 C442 ) C436_=_C461( C436 C461 ) C436_=_C591( C436 C591 ) C436_=_C1761( C436 C1761 ) C436_=_C1979( C436 C1979 ) \nC436_=_C2326( C436 C2326 ) C436_=_C2327( C436 C2327 ) C436_=_C2328( C436 C2328 ) C436_=_C2333( C436 C2333 ) C436_=_C2335( C436 C2335 ) C436_=_C2337( C436 C2337 ) \nC436_=_C2339( C436 C2339 ) C436_=_C2340( C436 C2340 ) C436_=_C2341( C436 C2341 ) C436_=_C2342( C436 C2342 ) C436_=_C2344( C436 C2344 ) C436_=_C2345( C436 C2345 ) \nC442_=_C655( C442 C655 ) C442_=_C1701( C442 C1701 ) C442_=_C1828( C442 C1828 ) C442_=_C1886( C442 C1886 ) C442_=_C2145( C442 C2145 ) C442_=_C2603( C442 C2603 ) \nC442_=_C2692( C442 C2692 ) C442_=_C2883( C442 C2883 ) C442_=_C2962( C442 C2962 ) C442_=_C3026( C442 C3026 ) C442_=_C3100( C442 C3100 ) C442_=_C3250( C442 C3250 ) \nC442_=_C3356( C442 C3356 ) C442_=_C3416( C442 C3416 ) C442_=_C3496( C442 C3496 ) C442_=_C3498( C442 C3498 ) C442_=_C3499( C442 C3499 ) C442_=_C3500( C442 C3500 ) \nC461_=_C463( C461 C463 ) C461_=_C464( C461 C464 ) C461_=_C468( C461 C468 ) C461_=_C476( C461 C476 ) C461_=_C591( C461 C591 ) C461_=_C1761( C461 C1761 ) \nC461_=_C1979( C461 C1979 ) C461_=_C2326( C461 C2326 ) C461_=_C2327( C461</w:t>
      </w:r>
    </w:p>
    <w:p>
      <w:pPr>
        <w:pStyle w:val="PreformattedText"/>
        <w:bidi w:val="0"/>
        <w:spacing w:before="0" w:after="0"/>
        <w:jc w:val="left"/>
        <w:rPr/>
      </w:pPr>
      <w:r>
        <w:rPr/>
        <w:t xml:space="preserve"> </w:t>
      </w:r>
      <w:r>
        <w:rPr/>
        <w:t>C2327 ) C461_=_C2328( C461 C2328 ) C461_=_C2333( C461 C2333 ) C461_=_C2335( C461 C2335 ) \nC461_=_C2337( C461 C2337 ) C461_=_C2339( C461 C2339 ) C461_=_C2340( C461 C2340 ) C461_=_C2341( C461 C2341 ) C461_=_C2342( C461 C2342 ) C461_=_C2344( C461 C2344 ) \nC461_=_C2345( C461 C2345 ) C463_=_C464( C463 C464 ) C463_=_C468( C463 C468 ) C463_=_C476( C463 C476 ) C463_=_C647( C463 C647 ) C463_=_C764( C463 C764 ) \nC463_=_C816( C463 C816 ) C463_=_C1982( C463 C1982 ) C463_=_C2121( C463 C2121 ) C463_=_C2194( C463 C2194 ) C463_=_C2328( C463 C2328 ) C463_=_C2543( C463 C2543 ) \nC463_=_C2544( C463 C2544 ) C463_=_C2545( C463 C2545 ) C463_=_C2549( C463 C2549 ) C463_=_C2550( C463 C2550 ) C463_=_C2551( C463 C2551 ) C463_=_C2555( C463 C2555 ) \nC463_=_C2556( C463 C2556 ) C464_=_C468( C464 C468 ) C464_=_C476( C464 C476 ) C464_=_C694( C464 C694 ) C464_=_C717( C464 C717 ) C464_=_C765( C464 C765 ) \nC464_=_C937( C464 C937 ) C464_=_C1341( C464 C1341 ) C464_=_C1781( C464 C1781 ) C464_=_C2023( C464 C2023 ) C464_=_C2062( C464 C2062 ) C464_=_C2215( C464 C2215 ) \nC464_=_C2989( C464 C2989 ) C464_=_C2991( C464 C2991 ) C464_=_C2992( C464 C2992 ) C464_=_C2994( C464 C2994 ) C464_=_C2998( C464 C2998 ) C464_=_C3000( C464 C3000 ) \nC464_=_C3002( C464 C3002 ) C468_=_C476( C468 C476 ) C468_=_C723( C468 C723 ) C468_=_C771( C468 C771 ) C468_=_C819( C468 C819 ) C468_=_C1732( C468 C1732 ) \nC468_=_C1888( C468 C1888 ) C468_=_C2199( C468 C2199 ) C468_=_C2604( C468 C2604 ) C468_=_C2643( C468 C2643 ) C468_=_C2661( C468 C2661 ) C468_=_C2729( C468 C2729 ) \nC468_=_C2885( C468 C2885 ) C468_=_C2964( C468 C2964 ) C468_=_C3027( C468 C3027 ) C468_=_C3056( C468 C3056 ) C468_=_C3102( C468 C3102 ) C468_=_C3251( C468 C3251 ) \nC468_=_C3324( C468 C3324 ) C468_=_C3474( C468 C3474 ) C468_=_C3488( C468 C3488 ) C468_=_C3586( C468 C3586 ) C468_=_C3587( C468 C3587 ) C468_=_C3588( C468 C3588 ) \nC468_=_C3591( C468 C3591 ) C468_=_C3592( C468 C3592 ) C476_=_C728( C476 C728 ) C476_=_C778( C476 C778 ) C476_=_C827( C476 C827 ) C476_=_C1916( C476 C1916 ) \nC476_=_C2073( C476 C2073 ) C476_=_C2208( C476 C2208 ) C476_=_C2225( C476 C2225 ) C476_=_C2488( C476 C2488 ) C476_=_C3143( C476 C3143 ) C476_=_C3384( C476 C3384 ) \nC476_=_C3409( C476 C3409 ) C476_=_C3482( C476 C3482 ) C476_=_C3783( C476 C3783 ) C476_=_C3838( C476 C3838 ) C476_=_C3889( C476 C3889 ) C476_=_C3998( C476 C3998 ) \nC476_=_C4003( C476 C4003 ) C476_=_C4034( C476 C4034 ) C476_=_C4036( C476 C4036 ) C489_=_C503( C489 C503 ) C489_=_C504( C489 C504 ) C489_=_C863( C489 C863 ) \nC489_=_C1646( C489 C1646 ) C489_=_C1824( C489 C1824 ) C489_=_C1925( C489 C1925 ) C489_=_C1986( C489 C1986 ) C489_=_C2122( C489 C2122 ) C489_=_C2183( C489 C2183 ) \nC489_=_C2333( C489 C2333 ) C489_=_C2864( C489 C2864 ) C489_=_C2907( C489 C2907 ) C489_=_C3050( C489 C3050 ) C489_=_C3148( C489 C3148 ) C489_=_C3149( C489 C3149 ) \nC489_=_C3151( C489 C3151 ) C489_=_C3152( C489 C3152 ) C489_=_C3153( C489 C3153 ) C489_=_C3155( C489 C3155 ) C489_=_C3156( C489 C3156 ) C489_=_C3157( C489 C3157 ) \nC503_=_C504( C503 C504 ) C503_=_C629( C503 C629 ) C503_=_C660( C503 C660 ) C503_=_C1368( C503 C1368 ) C503_=_C2274( C503 C2274 ) C503_=_C2715( C503 C2715 ) \nC503_=_C2891( C503 C2891 ) C503_=_C3127( C503 C3127 ) C503_=_C3316( C503 C3316 ) C503_=_C3363( C503 C3363 ) C503_=_C3512( C503 C3512 ) C503_=_C3545( C503 C3545 ) \nC503_=_C3628( C503 C3628 ) C503_=_C3721( C503 C3721 ) C503_=_C3791( C503 C3791 ) C503_=_C3833( C503 C3833 ) C503_=_C3880( C503 C3880 ) C503_=_C3923( C503 C3923 ) \nC503_=_C3969( C503 C3969 ) C503_=_C4015( C503 C4015 ) C503_=_C4053( C503 C4053 ) C504_=_C630( C504 C630 ) C504_=_C729( C504 C729 ) C504_=_C1370( C504 C1370 ) \nC504_=_C1414( C504 C1414 ) C504_=_C1632( C504 C1632 ) C504_=_C2074( C504 C2074 ) C504_=_C2227( C504 C2227 ) C504_=_C2379( C504 C2379 ) C504_=_C2627( C504 C2627 ) \nC504_=_C2698( C504 C2698 ) C504_=_C2892( C504 C2892 ) C504_=_C3524( C504 C3524 ) C504_=_C3546( C504 C3546 ) C504_=_C3629( C504 C3629 ) C504_=_C3722( C504 C3722 ) \nC504_=_C3792( C504 C3792 ) C504_=_C3911( C504 C3911 ) C504_=_C4064( C504 C4064 ) C504_=_C4073( C504 C4073 ) C512_=_C518( C512 C518 ) C512_=_C524( C512 C524 ) \nC512_=_C613( C512 C613 ) C512_=_C687( C512 C687 ) C512_=_C930( C512 C930 ) C512_=_C1190( C512 C1190 ) C512_=_C1689( C512 C1689 ) C512_=_C1855( C512 C1855 ) \nC512_=_C1857( C512 C1857 ) C512_=_C1859( C512 C1859 ) C512_=_C1860( C512 C1860 ) C512_=_C1861( C512 C1861 ) C512_=_C1862( C512 C1862 ) C512_=_C1863( C512 C1863 ) \nC512_=_C1864( C512 C1864 ) C512_=_C1865( C512 C1865 ) C512_=_C1866( C512 C1866 ) C512_=_C1867( C512 C1867 ) C512_=_C1869( C512 C1869 ) C512_=_C1870( C512 C1870 ) \nC512_=_C1871( C512 C1871 ) C512_=_C1872( C512 C1872 ) C512_=_C1873( C512 C1873 ) C512_=_C1874( C512 C1874 ) C512_=_C1875( C512 C1875 ) C512_=_C1876( C512 C1876 ) \nC512_=_C1877( C512 C1877 ) C518_=_C524( C518 C524 ) C518_=_C742( C518 C742 ) C518_=_C957( C518 C957 ) C518_=_C1530( C518 C1530 ) C518_=_C1569( C518 C1569 ) \nC518_=_C1645( C518 C1645 ) C518_=_C2081( C518 C2081 ) C518_=_C2139( C518 C2139 ) C518_=_C2238( C518 C2238 ) C518_=_C2496( C518 C2496 ) C518_=_C2720( C518 C2720 ) \nC518_=_C2862( C518 C2862 ) C518_=_C2907( C518 C2907 ) C518_=_C2908( C518 C2908 ) C518_=_C2909( C518 C2909 ) C518_=_C2911( C518 C2911 ) C518_=_C2912( C518 C2912 ) \nC518_=_C2913( C518 C2913 ) C518_=_C2914( C518 C2914 ) C518_=_C2915( C518 C2915 ) C518_=_C2916( C518 C2916 ) C518_=_C2918( C518 C2918 ) C518_=_C2919( C518 C2919 ) \nC518_=_C2920( C518 C2920 ) C518_=_C2921( C518 C2921 ) C524_=_C699( C524 C699 ) C524_=_C1199( C524 C1199 ) C524_=_C1705( C524 C1705 ) C524_=_C1786( C524 C1786 ) \nC524_=_C2110( C524 C2110 ) C524_=_C2202( C524 C2202 ) C524_=_C2566( C524 C2566 ) C524_=_C2834( C524 C2834 ) C524_=_C3644( C524 C3644 ) C524_=_C3704( C524 C3704 ) \nC524_=_C3716( C524 C3716 ) C524_=_C3894( C524 C3894 ) C524_=_C3895( C524 C3895 ) C524_=_C3896( C524 C3896 ) C524_=_C3897( C524 C3897 ) C524_=_C3898( C524 C3898 ) \nC524_=_C3900( C524 C3900 ) C524_=_C3901( C524 C3901 ) C524_=_C3902( C524 C3902 ) C524_=_C3903( C524 C3903 ) C524_=_C3904( C524 C3904 ) C541_=_C543( C541 C543 ) \nC541_=_C551( C541 C551 ) C541_=_C1418( C541 C1418 ) C541_=_C1738( C541 C1738 ) C541_=_C1901( C541 C1901 ) C541_=_C1902( C541 C1902 ) C541_=_C1903( C541 C1903 ) \nC541_=_C1904( C541 C1904 ) C541_=_C1905( C541 C1905 ) C541_=_C1906( C541 C1906 ) C541_=_C1907( C541 C1907 ) C541_=_C1908( C541 C1908 ) C541_=_C1909( C541 C1909 ) \nC541_=_C1910( C541 C1910 ) C541_=_C1911( C541 C1911 ) C541_=_C1912( C541 C1912 ) C541_=_C1913( C541 C1913 ) C541_=_C1915( C541 C1915 ) C541_=_C1916( C541 C1916 ) \nC541_=_C1917( C541 C1917 ) C541_=_C1919( C541 C1919 ) C543_=_C551( C543 C551 ) C543_=_C649( C543 C649 ) C543_=_C1677( C543 C1677 ) C543_=_C1695( C543 C1695 ) \nC543_=_C2180( C543 C2180 ) C543_=_C2896( C543 C2896 ) C543_=_C2897( C543 C2897 ) C543_=_C2898( C543 C2898 ) C543_=_C2899( C543 C2899 ) C543_=_C2901( C543 C2901 ) \nC543_=_C2902( C543 C2902 ) C543_=_C2903( C543 C2903 ) C543_=_C2904( C543 C2904 ) C551_=_C1249( C551 C1249 ) C551_=_C1519( C551 C1519 ) C551_=_C1611( C551 C1611 ) \nC551_=_C1750( C551 C1750 ) C551_=_C2445( C551 C2445 ) C551_=_C2482( C551 C2482 ) C551_=_C2515( C551 C2515 ) C551_=_C3137( C551 C3137 ) C551_=_C3329( C551 C3329 ) \nC551_=_C3381( C551 C3381 ) C551_=_C3405( C551 C3405 ) C551_=_C3780( C551 C3780 ) C551_=_C3797( C551 C3797 ) C551_=_C3836( C551 C3836 ) C551_=_C3838( C551 C3838 ) \nC551_=_C3839( C551 C3839 ) C591_=_C592( C591 C592 ) C591_=_C597( C591 C597 ) C591_=_C603( C591 C603 ) C591_=_C608( C591 C608 ) C591_=_C609( C591 C609 ) \nC591_=_C1761( C591 C1761 ) C591_=_C1979( C591 C1979 ) C591_=_C2326( C591 C2326 ) C591_=_C2327( C591 C2327 ) C591_=_C2328( C591 C2328 ) C591_=_C2333( C591 C2333 ) \nC591_=_C2335( C591 C2335 ) C591_=_C2337( C591 C2337 ) C591_=_C2339( C591 C2339 ) C591_=_C2340( C591 C2340 ) C591_=_C2341( C591 C2341 ) C591_=_C2342( C591 C2342 ) \nC591_=_C2344( C591 C2344 ) C591_=_C2345( C591 C2345 ) C592_=_C597( C592 C597 ) C592_=_C603( C592 C603 ) C592_=_C608( C592 C608 ) C592_=_C609( C592 C609 ) \nC592_=_C614( C592 C614 ) C592_=_C933( C592 C933 ) C592_=_C1215( C592 C1215 ) C592_=_C1312( C592 C1312 ) C592_=_C1400( C592 C1400 ) C592_=_C1566( C592 C1566 ) \nC592_=_C1621( C592 C1621 ) C592_=_C1955( C592 C1955 ) C592_=_C2364( C592 C2364 ) C592_=_C2365( C592 C2365 ) C592_=_C2366( C592 C2366 ) C592_=_C2367( C592 C2367 ) \nC592_=_C2368( C592 C2368 ) C592_=_C2369( C592 C2369 ) C592_=_C2370( C592 C2370 ) C592_=_C2371( C592 C2371 ) C592_=_C2372( C592 C2372 ) C592_=_C2373( C592 C2373 ) \nC592_=_C2375( C592 C2375 ) C592_=_C2376( C592 C2376 ) C592_=_C2377( C592 C2377 ) C592_=_C2378( C592 C2378 ) C592_=_C2379( C592 C2379 ) C592_=_C2382( C592 C2382 ) \nC592_=_C2383( C592 C2383 ) C597_=_C603( C597 C603 ) C597_=_C608( C597 C608 ) C597_=_C609( C597 C609 ) C597_=_C693( C597 C693 ) C597_=_C715( C597 C715 ) \nC597_=_C915( C597 C915 ) C597_=_C1339( C597 C1339 ) C597_=_C1490( C597 C1490 ) C597_=_C1661( C597 C1661 ) C597_=_C2700( C597 C2700 ) C597_=_C2737( C597 C2737 ) \nC597_=_C2785( C597 C2785 ) C597_=_C2819( C597 C2819 ) C597_=_C2820( C597 C2820 ) C597_=_C2821( C597 C2821 ) C597_=_C2822( C597 C2822 ) C597_=_C2823( C597 C2823 ) \nC597_=_C2824( C597 C2824 ) C597_=_C2825( C597 C2825 ) C597_=_C2826( C597 C2826 ) C597_=_C2827( C597 C2827 ) C597_=_C2828( C597 C2828 ) C597_=_C2829( C597 C2829 ) \nC603_=_C608( C603 C608 ) C603_=_C609( C603 C609 ) C603_=_C698( C603 C698 ) C603_=_C726( C603 C726 ) C603_=_C1347( C603 C1347 ) C603_=_C1497( C603 C1497 ) \nC603_=_C2392( C603 C2392 ) C603_=_C2744( C603 C2744 ) C603_=_C2792( C603 C2792 ) C603_=_C2822( C603 C2822 ) C603_=_C3173( C603 C3173 ) C603_=_C3275( C603 C3275 ) \nC603_=_C3438( C603 C3438 ) C603_=_C3686( C603 C3686 ) C603_=_C3702( C603 C3702 ) C603_=_C3801( C603 C3801 ) C603_=_C3802( C603 C3802 ) C603_=_C3804( C603 C3804 ) \nC603_=_C3805( C603 C3805 ) C603_=_C3806( C603 C3806 ) C608_=_C609( C608 C609 ) C608_=_C752(</w:t>
      </w:r>
    </w:p>
    <w:p>
      <w:pPr>
        <w:pStyle w:val="PreformattedText"/>
        <w:bidi w:val="0"/>
        <w:spacing w:before="0" w:after="0"/>
        <w:jc w:val="left"/>
        <w:rPr/>
      </w:pPr>
      <w:r>
        <w:rPr/>
        <w:t xml:space="preserve"> </w:t>
      </w:r>
      <w:r>
        <w:rPr/>
        <w:t>C608 C752 ) C608_=_C1227( C608 C1227 ) C608_=_C1325( C608 C1325 ) \nC608_=_C1578( C608 C1578 ) C608_=_C1974( C608 C1974 ) C608_=_C1997( C608 C1997 ) C608_=_C2250( C608 C2250 ) C608_=_C2435( C608 C2435 ) C608_=_C2521( C608 C2521 ) \nC608_=_C2733( C608 C2733 ) C608_=_C2814( C608 C2814 ) C608_=_C3059( C608 C3059 ) C608_=_C3164( C608 C3164 ) C608_=_C3215( C608 C3215 ) C608_=_C3535( C608 C3535 ) \nC608_=_C3561( C608 C3561 ) C608_=_C3607( C608 C3607 ) C608_=_C3618( C608 C3618 ) C608_=_C3881( C608 C3881 ) C608_=_C3986( C608 C3986 ) C608_=_C4077( C608 C4077 ) \nC608_=_C4090( C608 C4090 ) C608_=_C4091( C608 C4091 ) C609_=_C988( C609 C988 ) C609_=_C1231( C609 C1231 ) C609_=_C1281( C609 C1281 ) C609_=_C1329( C609 C1329 ) \nC609_=_C1483( C609 C1483 ) C609_=_C1583( C609 C1583 ) C609_=_C1854( C609 C1854 ) C609_=_C1977( C609 C1977 ) C609_=_C2382( C609 C2382 ) C609_=_C2438( C609 C2438 ) \nC609_=_C2783( C609 C2783 ) C609_=_C3060( C609 C3060 ) C609_=_C3095( C609 C3095 ) C609_=_C3167( C609 C3167 ) C609_=_C3320( C609 C3320 ) C609_=_C3745( C609 C3745 ) \nC609_=_C3940( C609 C3940 ) C609_=_C4088( C609 C4088 ) C609_=_C4091( C609 C4091 ) C609_=_C4106( C609 C4106 ) C613_=_C614( C613 C614 ) C613_=_C616( C613 C616 ) \nC613_=_C629( C613 C629 ) C613_=_C630( C613 C630 ) C613_=_C687( C613 C687 ) C613_=_C930( C613 C930 ) C613_=_C1190( C613 C1190 ) C613_=_C1689( C613 C1689 ) \nC613_=_C1855( C613 C1855 ) C613_=_C1857( C613 C1857 ) C613_=_C1859( C613 C1859 ) C613_=_C1860( C613 C1860 ) C613_=_C1861( C613 C1861 ) C613_=_C1862( C613 C1862 ) \nC613_=_C1863( C613 C1863 ) C613_=_C1864( C613 C1864 ) C613_=_C1865( C613 C1865 ) C613_=_C1866( C613 C1866 ) C613_=_C1867( C613 C1867 ) C613_=_C1869( C613 C1869 ) \nC613_=_C1870( C613 C1870 ) C613_=_C1871( C613 C1871 ) C613_=_C1872( C613 C1872 ) C613_=_C1873( C613 C1873 ) C613_=_C1874( C613 C1874 ) C613_=_C1875( C613 C1875 ) \nC613_=_C1876( C613 C1876 ) C613_=_C1877( C613 C1877 ) C614_=_C616( C614 C616 ) C614_=_C629( C614 C629 ) C614_=_C630( C614 C630 ) C614_=_C933( C614 C933 ) \nC614_=_C1215( C614 C1215 ) C614_=_C1312( C614 C1312 ) C614_=_C1400( C614 C1400 ) C614_=_C1566( C614 C1566 ) C614_=_C1621( C614 C1621 ) C614_=_C1955( C614 C1955 ) \nC614_=_C2364( C614 C2364 ) C614_=_C2365( C614 C2365 ) C614_=_C2366( C614 C2366 ) C614_=_C2367( C614 C2367 ) C614_=_C2368( C614 C2368 ) C614_=_C2369( C614 C2369 ) \nC614_=_C2370( C614 C2370 ) C614_=_C2371( C614 C2371 ) C614_=_C2372( C614 C2372 ) C614_=_C2373( C614 C2373 ) C614_=_C2375( C614 C2375 ) C614_=_C2376( C614 C2376 ) \nC614_=_C2377( C614 C2377 ) C614_=_C2378( C614 C2378 ) C614_=_C2379( C614 C2379 ) C614_=_C2382( C614 C2382 ) C614_=_C2383( C614 C2383 ) C616_=_C629( C616 C629 ) \nC616_=_C630( C616 C630 ) C616_=_C935( C616 C935 ) C616_=_C1642( C616 C1642 ) C616_=_C1818( C616 C1818 ) C616_=_C1860( C616 C1860 ) C616_=_C1980( C616 C1980 ) \nC616_=_C2120( C616 C2120 ) C616_=_C2327( C616 C2327 ) C616_=_C2366( C616 C2366 ) C616_=_C2471( C616 C2471 ) C616_=_C2494( C616 C2494 ) C616_=_C2495( C616 C2495 ) \nC616_=_C2496( C616 C2496 ) C616_=_C2498( C616 C2498 ) C616_=_C2499( C616 C2499 ) C616_=_C2501( C616 C2501 ) C616_=_C2502( C616 C2502 ) C616_=_C2504( C616 C2504 ) \nC616_=_C2505( C616 C2505 ) C616_=_C2506( C616 C2506 ) C616_=_C2507( C616 C2507 ) C629_=_C630( C629 C630 ) C629_=_C660( C629 C660 ) C629_=_C1368( C629 C1368 ) \nC629_=_C2274( C629 C2274 ) C629_=_C2715( C629 C2715 ) C629_=_C2891( C629 C2891 ) C629_=_C3127( C629 C3127 ) C629_=_C3316( C629 C3316 ) C629_=_C3363( C629 C3363 ) \nC629_=_C3512( C629 C3512 ) C629_=_C3545( C629 C3545 ) C629_=_C3628( C629 C3628 ) C629_=_C3721( C629 C3721 ) C629_=_C3791( C629 C3791 ) C629_=_C3833( C629 C3833 ) \nC629_=_C3880( C629 C3880 ) C629_=_C3923( C629 C3923 ) C629_=_C3969( C629 C3969 ) C629_=_C4015( C629 C4015 ) C629_=_C4053( C629 C4053 ) C630_=_C729( C630 C729 ) \nC630_=_C1370( C630 C1370 ) C630_=_C1414( C630 C1414 ) C630_=_C1632( C630 C1632 ) C630_=_C2074( C630 C2074 ) C630_=_C2227( C630 C2227 ) C630_=_C2379( C630 C2379 ) \nC630_=_C2627( C630 C2627 ) C630_=_C2698( C630 C2698 ) C630_=_C2892( C630 C2892 ) C630_=_C3524( C630 C3524 ) C630_=_C3546( C630 C3546 ) C630_=_C3629( C630 C3629 ) \nC630_=_C3722( C630 C3722 ) C630_=_C3792( C630 C3792 ) C630_=_C3911( C630 C3911 ) C630_=_C4064( C630 C4064 ) C630_=_C4073( C630 C4073 ) C634_=_C635( C634 C635 ) \nC634_=_C636( C634 C636 ) C634_=_C638( C634 C638 ) C634_=_C639( C634 C639 ) C634_=_C641( C634 C641 ) C634_=_C642( C634 C642 ) C634_=_C643( C634 C643 ) \nC634_=_C644( C634 C644 ) C634_=_C645( C634 C645 ) C634_=_C646( C634 C646 ) C634_=_C647( C634 C647 ) C634_=_C649( C634 C649 ) C634_=_C650( C634 C650 ) \nC634_=_C651( C634 C651 ) C634_=_C653( C634 C653 ) C634_=_C654( C634 C654 ) C634_=_C655( C634 C655 ) C634_=_C656( C634 C656 ) C634_=_C658( C634 C658 ) \nC634_=_C659( C634 C659 ) C634_=_C660( C634 C660 ) C634_=_C782( C634 C782 ) C634_=_C906( C634 C906 ) C634_=_C908( C634 C908 ) C634_=_C914( C634 C914 ) \nC634_=_C915( C634 C915 ) C634_=_C916( C634 C916 ) C634_=_C917( C634 C917 ) C634_=_C920( C634 C920 ) C635_=_C636( C635 C636 ) C635_=_C638( C635 C638 ) \nC635_=_C639( C635 C639 ) C635_=_C641( C635 C641 ) C635_=_C642( C635 C642 ) C635_=_C643( C635 C643 ) C635_=_C644( C635 C644 ) C635_=_C645( C635 C645 ) \nC635_=_C646( C635 C646 ) C635_=_C647( C635 C647 ) C635_=_C649( C635 C649 ) C635_=_C650( C635 C650 ) C635_=_C651( C635 C651 ) C635_=_C653( C635 C653 ) \nC635_=_C654( C635 C654 ) C635_=_C655( C635 C655 ) C635_=_C656( C635 C656 ) C635_=_C658( C635 C658 ) C635_=_C659( C635 C659 ) C635_=_C660( C635 C660 ) \nC635_=_C906( C635 C906 ) C635_=_C947( C635 C947 ) C635_=_C948( C635 C948 ) C635_=_C950( C635 C950 ) C635_=_C951( C635 C951 ) C635_=_C953( C635 C953 ) \nC635_=_C955( C635 C955 ) C635_=_C956( C635 C956 ) C635_=_C957( C635 C957 ) C635_=_C960( C635 C960 ) C635_=_C962( C635 C962 ) C635_=_C963( C635 C963 ) \nC635_=_C964( C635 C964 ) C635_=_C965( C635 C965 ) C635_=_C967( C635 C967 ) C635_=_C969( C635 C969 ) C635_=_C970( C635 C970 ) C635_=_C971( C635 C971 ) \nC636_=_C638( C636 C638 ) C636_=_C639( C636 C639 ) C636_=_C641( C636 C641 ) C636_=_C642( C636 C642 ) C636_=_C643( C636 C643 ) C636_=_C644( C636 C644 ) \nC636_=_C645( C636 C645 ) C636_=_C646( C636 C646 ) C636_=_C647( C636 C647 ) C636_=_C649( C636 C649 ) C636_=_C650( C636 C650 ) C636_=_C651( C636 C651 ) \nC636_=_C653( C636 C653 ) C636_=_C654( C636 C654 ) C636_=_C655( C636 C655 ) C636_=_C656( C636 C656 ) C636_=_C658( C636 C658 ) C636_=_C659( C636 C659 ) \nC636_=_C660( C636 C660 ) C636_=_C947( C636 C947 ) C636_=_C972( C636 C972 ) C636_=_C974( C636 C974 ) C636_=_C978( C636 C978 ) C636_=_C981( C636 C981 ) \nC636_=_C982( C636 C982 ) C636_=_C988( C636 C988 ) C638_=_C639( C638 C639 ) C638_=_C641( C638 C641 ) C638_=_C642( C638 C642 ) C638_=_C643( C638 C643 ) \nC638_=_C644( C638 C644 ) C638_=_C645( C638 C645 ) C638_=_C646( C638 C646 ) C638_=_C647( C638 C647 ) C638_=_C649( C638 C649 ) C638_=_C650( C638 C650 ) \nC638_=_C651( C638 C651 ) C638_=_C653( C638 C653 ) C638_=_C654( C638 C654 ) C638_=_C655( C638 C655 ) C638_=_C656( C638 C656 ) C638_=_C658( C638 C658 ) \nC638_=_C659( C638 C659 ) C638_=_C660( C638 C660 ) C638_=_C1418( C638 C1418 ) C638_=_C1426( C638 C1426 ) C638_=_C1427( C638 C1427 ) C638_=_C1428( C638 C1428 ) \nC638_=_C1429( C638 C1429 ) C638_=_C1430( C638 C1430 ) C638_=_C1433( C638 C1433 ) C638_=_C1434( C638 C1434 ) C638_=_C1436( C638 C1436 ) C638_=_C1438( C638 C1438 ) \nC638_=_C1441( C638 C1441 ) C638_=_C1442( C638 C1442 ) C639_=_C641( C639 C641 ) C639_=_C642( C639 C642 ) C639_=_C643( C639 C643 ) C639_=_C644( C639 C644 ) \nC639_=_C645( C639 C645 ) C639_=_C646( C639 C646 ) C639_=_C647( C639 C647 ) C639_=_C649( C639 C649 ) C639_=_C650( C639 C650 ) C639_=_C651( C639 C651 ) \nC639_=_C653( C639 C653 ) C639_=_C654( C639 C654 ) C639_=_C655( C639 C655 ) C639_=_C656( C639 C656 ) C639_=_C658( C639 C658 ) C639_=_C659( C639 C659 ) \nC639_=_C660( C639 C660 ) C639_=_C707( C639 C707 ) C639_=_C908( C639 C908 ) C639_=_C974( C639 C974 ) C639_=_C1756( C639 C1756 ) C639_=_C1757( C639 C1757 ) \nC639_=_C1758( C639 C1758 ) C639_=_C1759( C639 C1759 ) C639_=_C1760( C639 C1760 ) C639_=_C1761( C639 C1761 ) C639_=_C1763( C639 C1763 ) C639_=_C1767( C639 C1767 ) \nC639_=_C1769( C639 C1769 ) C639_=_C1770( C639 C1770 ) C639_=_C1772( C639 C1772 ) C639_=_C1776( C639 C1776 ) C641_=_C642( C641 C642 ) C641_=_C643( C641 C643 ) \nC641_=_C644( C641 C644 ) C641_=_C645( C641 C645 ) C641_=_C646( C641 C646 ) C641_=_C647( C641 C647 ) C641_=_C649( C641 C649 ) C641_=_C650( C641 C650 ) \nC641_=_C651( C641 C651 ) C641_=_C653( C641 C653 ) C641_=_C654( C641 C654 ) C641_=_C655( C641 C655 ) C641_=_C656( C641 C656 ) C641_=_C658( C641 C658 ) \nC641_=_C659( C641 C659 ) C641_=_C660( C641 C660 ) C641_=_C1259( C641 C1259 ) C641_=_C1813( C641 C1813 ) C641_=_C2006( C641 C2006 ) C641_=_C2016( C641 C2016 ) \nC642_=_C643( C642 C643 ) C642_=_C644( C642 C644 ) C642_=_C645( C642 C645 ) C642_=_C646( C642 C646 ) C642_=_C647( C642 C647 ) C642_=_C649( C642 C649 ) \nC642_=_C650( C642 C650 ) C642_=_C651( C642 C651 ) C642_=_C653( C642 C653 ) C642_=_C654( C642 C654 ) C642_=_C655( C642 C655 ) C642_=_C656( C642 C656 ) \nC642_=_C658( C642 C658 ) C642_=_C659( C642 C659 ) C642_=_C660( C642 C660 ) C642_=_C951( C642 C951 ) C642_=_C1757( C642 C1757 ) C642_=_C2048( C642 C2048 ) \nC643_=_C644( C643 C644 ) C643_=_C645( C643 C645 ) C643_=_C646( C643 C646 ) C643_=_C647( C643 C647 ) C643_=_C649( C643 C649 ) C643_=_C650( C643 C650 ) \nC643_=_C651( C643 C651 ) C643_=_C653( C643 C653 ) C643_=_C654( C643 C654 ) C643_=_C655( C643 C655 ) C643_=_C656( C643 C656 ) C643_=_C658( C643 C658 ) \nC643_=_C659( C643 C659 ) C643_=_C660( C643 C660 ) C643_=_C1261( C643 C1261 ) C643_=_C1816( C643 C1816 ) C643_=_C1857( C643 C1857 ) C643_=_C2117( C643 C2117 ) \nC643_=_C2194( C643 C2194 ) C643_=_C2195( C643 C2195 ) C643_=_C2199( C643 C2199 ) C643_=_C2202( C643 C2202 ) C643_=_C2204( C643 C2204 ) C643_=_C2208( C643 C2208 ) \nC644_=_C645( C644 C645 ) C644_=_C646( C644 C646 ) C644_=_C647(</w:t>
      </w:r>
    </w:p>
    <w:p>
      <w:pPr>
        <w:pStyle w:val="PreformattedText"/>
        <w:bidi w:val="0"/>
        <w:spacing w:before="0" w:after="0"/>
        <w:jc w:val="left"/>
        <w:rPr/>
      </w:pPr>
      <w:r>
        <w:rPr/>
        <w:t xml:space="preserve"> </w:t>
      </w:r>
      <w:r>
        <w:rPr/>
        <w:t>C644 C647 ) C644_=_C649( C644 C649 ) C644_=_C650( C644 C650 ) C644_=_C651( C644 C651 ) \nC644_=_C653( C644 C653 ) C644_=_C654( C644 C654 ) C644_=_C655( C644 C655 ) C644_=_C656( C644 C656 ) C644_=_C658( C644 C658 ) C644_=_C659( C644 C659 ) \nC644_=_C660( C644 C660 ) C644_=_C787( C644 C787 ) C644_=_C1075( C644 C1075 ) C644_=_C1922( C644 C1922 ) C644_=_C2020( C644 C2020 ) C644_=_C2310( C644 C2310 ) \nC644_=_C2313( C644 C2313 ) C644_=_C2314( C644 C2314 ) C644_=_C2315( C644 C2315 ) C644_=_C2317( C644 C2317 ) C644_=_C2318( C644 C2318 ) C644_=_C2319( C644 C2319 ) \nC644_=_C2320( C644 C2320 ) C644_=_C2323( C644 C2323 ) C644_=_C2324( C644 C2324 ) C644_=_C2325( C644 C2325 ) C645_=_C646( C645 C646 ) C645_=_C647( C645 C647 ) \nC645_=_C649( C645 C649 ) C645_=_C650( C645 C650 ) C645_=_C651( C645 C651 ) C645_=_C653( C645 C653 ) C645_=_C654( C645 C654 ) C645_=_C655( C645 C655 ) \nC645_=_C656( C645 C656 ) C645_=_C658( C645 C658 ) C645_=_C659( C645 C659 ) C645_=_C660( C645 C660 ) C645_=_C1262( C645 C1262 ) C645_=_C1817( C645 C1817 ) \nC645_=_C2364( C645 C2364 ) C645_=_C2423( C645 C2423 ) C645_=_C2434( C645 C2434 ) C645_=_C2435( C645 C2435 ) C645_=_C2438( C645 C2438 ) C646_=_C647( C646 C647 ) \nC646_=_C649( C646 C649 ) C646_=_C650( C646 C650 ) C646_=_C651( C646 C651 ) C646_=_C653( C646 C653 ) C646_=_C654( C646 C654 ) C646_=_C655( C646 C655 ) \nC646_=_C656( C646 C656 ) C646_=_C658( C646 C658 ) C646_=_C659( C646 C659 ) C646_=_C660( C646 C660 ) C646_=_C955( C646 C955 ) C646_=_C1380( C646 C1380 ) \nC646_=_C1763( C646 C1763 ) C646_=_C2526( C646 C2526 ) C646_=_C2533( C646 C2533 ) C646_=_C2535( C646 C2535 ) C647_=_C649( C647 C649 ) C647_=_C650( C647 C650 ) \nC647_=_C651( C647 C651 ) C647_=_C653( C647 C653 ) C647_=_C654( C647 C654 ) C647_=_C655( C647 C655 ) C647_=_C656( C647 C656 ) C647_=_C658( C647 C658 ) \nC647_=_C659( C647 C659 ) C647_=_C660( C647 C660 ) C647_=_C764( C647 C764 ) C647_=_C816( C647 C816 ) C647_=_C1982( C647 C1982 ) C647_=_C2121( C647 C2121 ) \nC647_=_C2194( C647 C2194 ) C647_=_C2328( C647 C2328 ) C647_=_C2543( C647 C2543 ) C647_=_C2544( C647 C2544 ) C647_=_C2545( C647 C2545 ) C647_=_C2549( C647 C2549 ) \nC647_=_C2550( C647 C2550 ) C647_=_C2551( C647 C2551 ) C647_=_C2555( C647 C2555 ) C647_=_C2556( C647 C2556 ) C649_=_C650( C649 C650 ) C649_=_C651( C649 C651 ) \nC649_=_C653( C649 C653 ) C649_=_C654( C649 C654 ) C649_=_C655( C649 C655 ) C649_=_C656( C649 C656 ) C649_=_C658( C649 C658 ) C649_=_C659( C649 C659 ) \nC649_=_C660( C649 C660 ) C649_=_C1677( C649 C1677 ) C649_=_C1695( C649 C1695 ) C649_=_C2180( C649 C2180 ) C649_=_C2896( C649 C2896 ) C649_=_C2897( C649 C2897 ) \nC649_=_C2898( C649 C2898 ) C649_=_C2899( C649 C2899 ) C649_=_C2901( C649 C2901 ) C649_=_C2902( C649 C2902 ) C649_=_C2903( C649 C2903 ) C649_=_C2904( C649 C2904 ) \nC650_=_C651( C650 C651 ) C650_=_C653( C650 C653 ) C650_=_C654( C650 C654 ) C650_=_C655( C650 C655 ) C650_=_C656( C650 C656 ) C650_=_C658( C650 C658 ) \nC650_=_C659( C650 C659 ) C650_=_C660( C650 C660 ) C650_=_C960( C650 C960 ) C650_=_C1292( C650 C1292 ) C650_=_C1767( C650 C1767 ) C650_=_C3183( C650 C3183 ) \nC651_=_C653( C651 C653 ) C651_=_C654( C651 C654 ) C651_=_C655( C651 C655 ) C651_=_C656( C651 C656 ) C651_=_C658( C651 C658 ) C651_=_C659( C651 C659 ) \nC651_=_C660( C651 C660 ) C651_=_C1267( C651 C1267 ) C651_=_C1725( C651 C1725 ) C651_=_C1825( C651 C1825 ) C651_=_C2759( C651 C2759 ) C651_=_C3199( C651 C3199 ) \nC653_=_C654( C653 C654 ) C653_=_C655( C653 C655 ) C653_=_C656( C653 C656 ) C653_=_C658( C653 C658 ) C653_=_C659( C653 C659 ) C653_=_C660( C653 C660 ) \nC653_=_C1270( C653 C1270 ) C653_=_C1826( C653 C1826 ) C653_=_C2760( C653 C2760 ) C653_=_C2898( C653 C2898 ) C653_=_C3348( C653 C3348 ) C653_=_C3353( C653 C3353 ) \nC654_=_C655( C654 C655 ) C654_=_C656( C654 C656 ) C654_=_C658( C654 C658 ) C654_=_C659( C654 C659 ) C654_=_C660( C654 C660 ) C654_=_C1293( C654 C1293 ) \nC654_=_C1430( C654 C1430 ) C654_=_C2315( C654 C2315 ) C654_=_C2543( C654 C2543 ) C654_=_C2899( C654 C2899 ) C654_=_C3356( C654 C3356 ) C654_=_C3358( C654 C3358 ) \nC654_=_C3362( C654 C3362 ) C654_=_C3363( C654 C3363 ) C655_=_C656( C655 C656 ) C655_=_C658( C655 C658 ) C655_=_C659( C655 C659 ) C655_=_C660( C655 C660 ) \nC655_=_C1701( C655 C1701 ) C655_=_C1828( C655 C1828 ) C655_=_C1886( C655 C1886 ) C655_=_C2145( C655 C2145 ) C655_=_C2603( C655 C2603 ) C655_=_C2692( C655 C2692 ) \nC655_=_C2883( C655 C2883 ) C655_=_C2962( C655 C2962 ) C655_=_C3026( C655 C3026 ) C655_=_C3100( C655 C3100 ) C655_=_C3250( C655 C3250 ) C655_=_C3356( C655 C3356 ) \nC655_=_C3416( C655 C3416 ) C655_=_C3496( C655 C3496 ) C655_=_C3498( C655 C3498 ) C655_=_C3499( C655 C3499 ) C655_=_C3500( C655 C3500 ) C656_=_C658( C656 C658 ) \nC656_=_C659( C656 C659 ) C656_=_C660( C656 C660 ) C656_=_C964( C656 C964 ) C656_=_C1772( C656 C1772 ) C656_=_C3310( C656 C3310 ) C656_=_C3594( C656 C3594 ) \nC658_=_C659( C658 C659 ) C658_=_C660( C658 C660 ) C658_=_C1276( C658 C1276 ) C658_=_C1831( C658 C1831 ) C658_=_C1850( C658 C1850 ) C658_=_C2016( C658 C2016 ) \nC658_=_C2204( C658 C2204 ) C658_=_C2434( C658 C2434 ) C658_=_C2765( C658 C2765 ) C658_=_C2779( C658 C2779 ) C658_=_C3177( C658 C3177 ) C658_=_C3199( C658 C3199 ) \nC658_=_C3276( C658 C3276 ) C658_=_C3353( C658 C3353 ) C658_=_C3740( C658 C3740 ) C658_=_C3953( C658 C3953 ) C658_=_C3955( C658 C3955 ) C659_=_C660( C659 C660 ) \nC659_=_C847( C659 C847 ) C659_=_C1030( C659 C1030 ) C659_=_C1134( C659 C1134 ) C659_=_C1389( C659 C1389 ) C659_=_C2030( C659 C2030 ) C659_=_C2112( C659 C2112 ) \nC659_=_C2533( C659 C2533 ) C659_=_C2611( C659 C2611 ) C659_=_C2646( C659 C2646 ) C659_=_C2794( C659 C2794 ) C659_=_C3362( C659 C3362 ) C659_=_C3758( C659 C3758 ) \nC659_=_C3832( C659 C3832 ) C659_=_C4037( C659 C4037 ) C659_=_C4039( C659 C4039 ) C659_=_C4040( C659 C4040 ) C659_=_C4041( C659 C4041 ) C659_=_C4043( C659 C4043 ) \nC659_=_C4044( C659 C4044 ) C660_=_C1368( C660 C1368 ) C660_=_C2274( C660 C2274 ) C660_=_C2715( C660 C2715 ) C660_=_C2891( C660 C2891 ) C660_=_C3127( C660 C3127 ) \nC660_=_C3316( C660 C3316 ) C660_=_C3363( C660 C3363 ) C660_=_C3512( C660 C3512 ) C660_=_C3545( C660 C3545 ) C660_=_C3628( C660 C3628 ) C660_=_C3721( C660 C3721 ) \nC660_=_C3791( C660 C3791 ) C660_=_C3833( C660 C3833 ) C660_=_C3880( C660 C3880 ) C660_=_C3923( C660 C3923 ) C660_=_C3969( C660 C3969 ) C660_=_C4015( C660 C4015 ) \nC660_=_C4053( C660 C4053 ) C687_=_C693( C687 C693 ) C687_=_C694( C687 C694 ) C687_=_C698( C687 C698 ) C687_=_C699( C687 C699 ) C687_=_C930( C687 C930 ) \nC687_=_C1190( C687 C1190 ) C687_=_C1689( C687 C1689 ) C687_=_C1855( C687 C1855 ) C687_=_C1857( C687 C1857 ) C687_=_C1859( C687 C1859 ) C687_=_C1860( C687 C1860 ) \nC687_=_C1861( C687 C1861 ) C687_=_C1862( C687 C1862 ) C687_=_C1863( C687 C1863 ) C687_=_C1864( C687 C1864 ) C687_=_C1865( C687 C1865 ) C687_=_C1866( C687 C1866 ) \nC687_=_C1867( C687 C1867 ) C687_=_C1869( C687 C1869 ) C687_=_C1870( C687 C1870 ) C687_=_C1871( C687 C1871 ) C687_=_C1872( C687 C1872 ) C687_=_C1873( C687 C1873 ) \nC687_=_C1874( C687 C1874 ) C687_=_C1875( C687 C1875 ) C687_=_C1876( C687 C1876 ) C687_=_C1877( C687 C1877 ) C693_=_C694( C693 C694 ) C693_=_C698( C693 C698 ) \nC693_=_C699( C693 C699 ) C693_=_C715( C693 C715 ) C693_=_C915( C693 C915 ) C693_=_C1339( C693 C1339 ) C693_=_C1490( C693 C1490 ) C693_=_C1661( C693 C1661 ) \nC693_=_C2700( C693 C2700 ) C693_=_C2737( C693 C2737 ) C693_=_C2785( C693 C2785 ) C693_=_C2819( C693 C2819 ) C693_=_C2820( C693 C2820 ) C693_=_C2821( C693 C2821 ) \nC693_=_C2822( C693 C2822 ) C693_=_C2823( C693 C2823 ) C693_=_C2824( C693 C2824 ) C693_=_C2825( C693 C2825 ) C693_=_C2826( C693 C2826 ) C693_=_C2827( C693 C2827 ) \nC693_=_C2828( C693 C2828 ) C693_=_C2829( C693 C2829 ) C694_=_C698( C694 C698 ) C694_=_C699( C694 C699 ) C694_=_C717( C694 C717 ) C694_=_C765( C694 C765 ) \nC694_=_C937( C694 C937 ) C694_=_C1341( C694 C1341 ) C694_=_C1781( C694 C1781 ) C694_=_C2023( C694 C2023 ) C694_=_C2062( C694 C2062 ) C694_=_C2215( C694 C2215 ) \nC694_=_C2989( C694 C2989 ) C694_=_C2991( C694 C2991 ) C694_=_C2992( C694 C2992 ) C694_=_C2994( C694 C2994 ) C694_=_C2998( C694 C2998 ) C694_=_C3000( C694 C3000 ) \nC694_=_C3002( C694 C3002 ) C698_=_C699( C698 C699 ) C698_=_C726( C698 C726 ) C698_=_C1347( C698 C1347 ) C698_=_C1497( C698 C1497 ) C698_=_C2392( C698 C2392 ) \nC698_=_C2744( C698 C2744 ) C698_=_C2792( C698 C2792 ) C698_=_C2822( C698 C2822 ) C698_=_C3173( C698 C3173 ) C698_=_C3275( C698 C3275 ) C698_=_C3438( C698 C3438 ) \nC698_=_C3686( C698 C3686 ) C698_=_C3702( C698 C3702 ) C698_=_C3801( C698 C3801 ) C698_=_C3802( C698 C3802 ) C698_=_C3804( C698 C3804 ) C698_=_C3805( C698 C3805 ) \nC698_=_C3806( C698 C3806 ) C699_=_C1199( C699 C1199 ) C699_=_C1705( C699 C1705 ) C699_=_C1786( C699 C1786 ) C699_=_C2110( C699 C2110 ) C699_=_C2202( C699 C2202 ) \nC699_=_C2566( C699 C2566 ) C699_=_C2834( C699 C2834 ) C699_=_C3644( C699 C3644 ) C699_=_C3704( C699 C3704 ) C699_=_C3716( C699 C3716 ) C699_=_C3894( C699 C3894 ) \nC699_=_C3895( C699 C3895 ) C699_=_C3896( C699 C3896 ) C699_=_C3897( C699 C3897 ) C699_=_C3898( C699 C3898 ) C699_=_C3900( C699 C3900 ) C699_=_C3901( C699 C3901 ) \nC699_=_C3902( C699 C3902 ) C699_=_C3903( C699 C3903 ) C699_=_C3904( C699 C3904 ) C706_=_C707( C706 C707 ) C706_=_C709( C706 C709 ) C706_=_C710( C706 C710 ) \nC706_=_C715( C706 C715 ) C706_=_C717( C706 C717 ) C706_=_C719( C706 C719 ) C706_=_C722( C706 C722 ) C706_=_C723( C706 C723 ) C706_=_C725( C706 C725 ) \nC706_=_C726( C706 C726 ) C706_=_C728( C706 C728 ) C706_=_C729( C706 C729 ) C706_=_C1017( C706 C1017 ) C706_=_C1333( C706 C1333 ) C706_=_C1353( C706 C1353 ) \nC706_=_C1547( C706 C1547 ) C706_=_C1713( C706 C1713 ) C706_=_C1714( C706 C1714 ) C706_=_C1715( C706 C1715 ) C706_=_C1716( C706 C1716 ) C706_=_C1718( C706 C1718 ) \nC706_=_C1719( C706 C1719 ) C706_=_C1720( C706 C1720 ) C706_=_C1721( C706 C1721 ) C706_=_C1722( C706 C1722 ) C706_=_C1723( C706 C1723 ) C706_=_C1724( C706 C1724 ) \nC706_=_C1725( C706 C1725 ) C706_=_C1726( C706 C1726</w:t>
      </w:r>
    </w:p>
    <w:p>
      <w:pPr>
        <w:pStyle w:val="PreformattedText"/>
        <w:bidi w:val="0"/>
        <w:spacing w:before="0" w:after="0"/>
        <w:jc w:val="left"/>
        <w:rPr/>
      </w:pPr>
      <w:r>
        <w:rPr/>
        <w:t xml:space="preserve"> </w:t>
      </w:r>
      <w:r>
        <w:rPr/>
        <w:t>) C706_=_C1727( C706 C1727 ) C706_=_C1728( C706 C1728 ) C706_=_C1729( C706 C1729 ) C706_=_C1730( C706 C1730 ) \nC706_=_C1731( C706 C1731 ) C706_=_C1732( C706 C1732 ) C706_=_C1733( C706 C1733 ) C706_=_C1735( C706 C1735 ) C706_=_C1736( C706 C1736 ) C706_=_C1737( C706 C1737 ) \nC707_=_C709( C707 C709 ) C707_=_C710( C707 C710 ) C707_=_C715( C707 C715 ) C707_=_C717( C707 C717 ) C707_=_C719( C707 C719 ) C707_=_C722( C707 C722 ) \nC707_=_C723( C707 C723 ) C707_=_C725( C707 C725 ) C707_=_C726( C707 C726 ) C707_=_C728( C707 C728 ) C707_=_C729( C707 C729 ) C707_=_C908( C707 C908 ) \nC707_=_C974( C707 C974 ) C707_=_C1756( C707 C1756 ) C707_=_C1757( C707 C1757 ) C707_=_C1758( C707 C1758 ) C707_=_C1759( C707 C1759 ) C707_=_C1760( C707 C1760 ) \nC707_=_C1761( C707 C1761 ) C707_=_C1763( C707 C1763 ) C707_=_C1767( C707 C1767 ) C707_=_C1769( C707 C1769 ) C707_=_C1770( C707 C1770 ) C707_=_C1772( C707 C1772 ) \nC707_=_C1776( C707 C1776 ) C709_=_C710( C709 C710 ) C709_=_C715( C709 C715 ) C709_=_C717( C709 C717 ) C709_=_C719( C709 C719 ) C709_=_C722( C709 C722 ) \nC709_=_C723( C709 C723 ) C709_=_C725( C709 C725 ) C709_=_C726( C709 C726 ) C709_=_C728( C709 C728 ) C709_=_C729( C709 C729 ) C709_=_C1760( C709 C1760 ) \nC709_=_C2059( C709 C2059 ) C709_=_C2215( C709 C2215 ) C709_=_C2218( C709 C2218 ) C709_=_C2221( C709 C2221 ) C709_=_C2223( C709 C2223 ) C709_=_C2224( C709 C2224 ) \nC709_=_C2225( C709 C2225 ) C709_=_C2227( C709 C2227 ) C709_=_C2228( C709 C2228 ) C709_=_C2229( C709 C2229 ) C710_=_C715( C710 C715 ) C710_=_C717( C710 C717 ) \nC710_=_C719( C710 C719 ) C710_=_C722( C710 C722 ) C710_=_C723( C710 C723 ) C710_=_C725( C710 C725 ) C710_=_C726( C710 C726 ) C710_=_C728( C710 C728 ) \nC710_=_C729( C710 C729 ) C710_=_C1120( C710 C1120 ) C710_=_C2022( C710 C2022 ) C710_=_C2631( C710 C2631 ) C710_=_C2632( C710 C2632 ) C710_=_C2634( C710 C2634 ) \nC710_=_C2636( C710 C2636 ) C710_=_C2638( C710 C2638 ) C710_=_C2639( C710 C2639 ) C710_=_C2641( C710 C2641 ) C710_=_C2643( C710 C2643 ) C710_=_C2645( C710 C2645 ) \nC710_=_C2646( C710 C2646 ) C710_=_C2649( C710 C2649 ) C710_=_C2651( C710 C2651 ) C715_=_C717( C715 C717 ) C715_=_C719( C715 C719 ) C715_=_C722( C715 C722 ) \nC715_=_C723( C715 C723 ) C715_=_C725( C715 C725 ) C715_=_C726( C715 C726 ) C715_=_C728( C715 C728 ) C715_=_C729( C715 C729 ) C715_=_C915( C715 C915 ) \nC715_=_C1339( C715 C1339 ) C715_=_C1490( C715 C1490 ) C715_=_C1661( C715 C1661 ) C715_=_C2700( C715 C2700 ) C715_=_C2737( C715 C2737 ) C715_=_C2785( C715 C2785 ) \nC715_=_C2819( C715 C2819 ) C715_=_C2820( C715 C2820 ) C715_=_C2821( C715 C2821 ) C715_=_C2822( C715 C2822 ) C715_=_C2823( C715 C2823 ) C715_=_C2824( C715 C2824 ) \nC715_=_C2825( C715 C2825 ) C715_=_C2826( C715 C2826 ) C715_=_C2827( C715 C2827 ) C715_=_C2828( C715 C2828 ) C715_=_C2829( C715 C2829 ) C717_=_C719( C717 C719 ) \nC717_=_C722( C717 C722 ) C717_=_C723( C717 C723 ) C717_=_C725( C717 C725 ) C717_=_C726( C717 C726 ) C717_=_C728( C717 C728 ) C717_=_C729( C717 C729 ) \nC717_=_C765( C717 C765 ) C717_=_C937( C717 C937 ) C717_=_C1341( C717 C1341 ) C717_=_C1781( C717 C1781 ) C717_=_C2023( C717 C2023 ) C717_=_C2062( C717 C2062 ) \nC717_=_C2215( C717 C2215 ) C717_=_C2989( C717 C2989 ) C717_=_C2991( C717 C2991 ) C717_=_C2992( C717 C2992 ) C717_=_C2994( C717 C2994 ) C717_=_C2998( C717 C2998 ) \nC717_=_C3000( C717 C3000 ) C717_=_C3002( C717 C3002 ) C719_=_C722( C719 C722 ) C719_=_C723( C719 C723 ) C719_=_C725( C719 C725 ) C719_=_C726( C719 C726 ) \nC719_=_C728( C719 C728 ) C719_=_C729( C719 C729 ) C719_=_C744( C719 C744 ) C719_=_C2064( C719 C2064 ) C719_=_C2218( C719 C2218 ) C719_=_C2241( C719 C2241 ) \nC719_=_C2386( C719 C2386 ) C719_=_C2723( C719 C2723 ) C719_=_C2908( C719 C2908 ) C719_=_C3203( C719 C3203 ) C719_=_C3204( C719 C3204 ) C719_=_C3206( C719 C3206 ) \nC719_=_C3207( C719 C3207 ) C719_=_C3210( C719 C3210 ) C719_=_C3211( C719 C3211 ) C719_=_C3212( C719 C3212 ) C719_=_C3215( C719 C3215 ) C719_=_C3216( C719 C3216 ) \nC719_=_C3217( C719 C3217 ) C722_=_C723( C722 C723 ) C722_=_C725( C722 C725 ) C722_=_C726( C722 C726 ) C722_=_C728( C722 C728 ) C722_=_C729( C722 C729 ) \nC722_=_C844( C722 C844 ) C722_=_C1991( C722 C1991 ) C722_=_C2070( C722 C2070 ) C722_=_C2126( C722 C2126 ) C722_=_C2221( C722 C2221 ) C722_=_C2287( C722 C2287 ) \nC722_=_C2303( C722 C2303 ) C722_=_C2337( C722 C2337 ) C722_=_C2511( C722 C2511 ) C722_=_C2804( C722 C2804 ) C722_=_C3450( C722 C3450 ) C722_=_C3569( C722 C3569 ) \nC722_=_C3571( C722 C3571 ) C722_=_C3573( C722 C3573 ) C722_=_C3574( C722 C3574 ) C723_=_C725( C723 C725 ) C723_=_C726( C723 C726 ) C723_=_C728( C723 C728 ) \nC723_=_C729( C723 C729 ) C723_=_C771( C723 C771 ) C723_=_C819( C723 C819 ) C723_=_C1732( C723 C1732 ) C723_=_C1888( C723 C1888 ) C723_=_C2199( C723 C2199 ) \nC723_=_C2604( C723 C2604 ) C723_=_C2643( C723 C2643 ) C723_=_C2661( C723 C2661 ) C723_=_C2729( C723 C2729 ) C723_=_C2885( C723 C2885 ) C723_=_C2964( C723 C2964 ) \nC723_=_C3027( C723 C3027 ) C723_=_C3056( C723 C3056 ) C723_=_C3102( C723 C3102 ) C723_=_C3251( C723 C3251 ) C723_=_C3324( C723 C3324 ) C723_=_C3474( C723 C3474 ) \nC723_=_C3488( C723 C3488 ) C723_=_C3586( C723 C3586 ) C723_=_C3587( C723 C3587 ) C723_=_C3588( C723 C3588 ) C723_=_C3591( C723 C3591 ) C723_=_C3592( C723 C3592 ) \nC725_=_C726( C725 C726 ) C725_=_C728( C725 C728 ) C725_=_C729( C725 C729 ) C725_=_C869( C725 C869 ) C725_=_C1027( C725 C1027 ) C725_=_C1346( C725 C1346 ) \nC725_=_C1362( C725 C1362 ) C725_=_C1553( C725 C1553 ) C725_=_C1733( C725 C1733 ) C725_=_C1748( C725 C1748 ) C725_=_C1947( C725 C1947 ) C725_=_C2072( C725 C2072 ) \nC725_=_C2223( C725 C2223 ) C725_=_C2461( C725 C2461 ) C725_=_C2868( C725 C2868 ) C725_=_C2965( C725 C2965 ) C725_=_C3461( C725 C3461 ) C725_=_C3746( C725 C3746 ) \nC725_=_C3747( C725 C3747 ) C725_=_C3749( C725 C3749 ) C725_=_C3752( C725 C3752 ) C726_=_C728( C726 C728 ) C726_=_C729( C726 C729 ) C726_=_C1347( C726 C1347 ) \nC726_=_C1497( C726 C1497 ) C726_=_C2392( C726 C2392 ) C726_=_C2744( C726 C2744 ) C726_=_C2792( C726 C2792 ) C726_=_C2822( C726 C2822 ) C726_=_C3173( C726 C3173 ) \nC726_=_C3275( C726 C3275 ) C726_=_C3438( C726 C3438 ) C726_=_C3686( C726 C3686 ) C726_=_C3702( C726 C3702 ) C726_=_C3801( C726 C3801 ) C726_=_C3802( C726 C3802 ) \nC726_=_C3804( C726 C3804 ) C726_=_C3805( C726 C3805 ) C726_=_C3806( C726 C3806 ) C728_=_C729( C728 C729 ) C728_=_C778( C728 C778 ) C728_=_C827( C728 C827 ) \nC728_=_C1916( C728 C1916 ) C728_=_C2073( C728 C2073 ) C728_=_C2208( C728 C2208 ) C728_=_C2225( C728 C2225 ) C728_=_C2488( C728 C2488 ) C728_=_C3143( C728 C3143 ) \nC728_=_C3384( C728 C3384 ) C728_=_C3409( C728 C3409 ) C728_=_C3482( C728 C3482 ) C728_=_C3783( C728 C3783 ) C728_=_C3838( C728 C3838 ) C728_=_C3889( C728 C3889 ) \nC728_=_C3998( C728 C3998 ) C728_=_C4003( C728 C4003 ) C728_=_C4034( C728 C4034 ) C728_=_C4036( C728 C4036 ) C729_=_C1370( C729 C1370 ) C729_=_C1414( C729 C1414 ) \nC729_=_C1632( C729 C1632 ) C729_=_C2074( C729 C2074 ) C729_=_C2227( C729 C2227 ) C729_=_C2379( C729 C2379 ) C729_=_C2627( C729 C2627 ) C729_=_C2698( C729 C2698 ) \nC729_=_C2892( C729 C2892 ) C729_=_C3524( C729 C3524 ) C729_=_C3546( C729 C3546 ) C729_=_C3629( C729 C3629 ) C729_=_C3722( C729 C3722 ) C729_=_C3792( C729 C3792 ) \nC729_=_C3911( C729 C3911 ) C729_=_C4064( C729 C4064 ) C729_=_C4073( C729 C4073 ) C742_=_C744( C742 C744 ) C742_=_C746( C742 C746 ) C742_=_C752( C742 C752 ) \nC742_=_C755( C742 C755 ) C742_=_C957( C742 C957 ) C742_=_C1530( C742 C1530 ) C742_=_C1569( C742 C1569 ) C742_=_C1645( C742 C1645 ) C742_=_C2081( C742 C2081 ) \nC742_=_C2139( C742 C2139 ) C742_=_C2238( C742 C2238 ) C742_=_C2496( C742 C2496 ) C742_=_C2720( C742 C2720 ) C742_=_C2862( C742 C2862 ) C742_=_C2907( C742 C2907 ) \nC742_=_C2908( C742 C2908 ) C742_=_C2909( C742 C2909 ) C742_=_C2911( C742 C2911 ) C742_=_C2912( C742 C2912 ) C742_=_C2913( C742 C2913 ) C742_=_C2914( C742 C2914 ) \nC742_=_C2915( C742 C2915 ) C742_=_C2916( C742 C2916 ) C742_=_C2918( C742 C2918 ) C742_=_C2919( C742 C2919 ) C742_=_C2920( C742 C2920 ) C742_=_C2921( C742 C2921 ) \nC744_=_C746( C744 C746 ) C744_=_C752( C744 C752 ) C744_=_C755( C744 C755 ) C744_=_C2064( C744 C2064 ) C744_=_C2218( C744 C2218 ) C744_=_C2241( C744 C2241 ) \nC744_=_C2386( C744 C2386 ) C744_=_C2723( C744 C2723 ) C744_=_C2908( C744 C2908 ) C744_=_C3203( C744 C3203 ) C744_=_C3204( C744 C3204 ) C744_=_C3206( C744 C3206 ) \nC744_=_C3207( C744 C3207 ) C744_=_C3210( C744 C3210 ) C744_=_C3211( C744 C3211 ) C744_=_C3212( C744 C3212 ) C744_=_C3215( C744 C3215 ) C744_=_C3216( C744 C3216 ) \nC744_=_C3217( C744 C3217 ) C746_=_C752( C746 C752 ) C746_=_C755( C746 C755 ) C746_=_C1409( C746 C1409 ) C746_=_C1626( C746 C1626 ) C746_=_C2243( C746 C2243 ) \nC746_=_C2622( C746 C2622 ) C746_=_C2693( C746 C2693 ) C746_=_C2727( C746 C2727 ) C746_=_C2831( C746 C2831 ) C746_=_C3204( C746 C3204 ) C746_=_C3518( C746 C3518 ) \nC746_=_C3519( C746 C3519 ) C746_=_C3520( C746 C3520 ) C746_=_C3521( C746 C3521 ) C746_=_C3523( C746 C3523 ) C746_=_C3524( C746 C3524 ) C752_=_C755( C752 C755 ) \nC752_=_C1227( C752 C1227 ) C752_=_C1325( C752 C1325 ) C752_=_C1578( C752 C1578 ) C752_=_C1974( C752 C1974 ) C752_=_C1997( C752 C1997 ) C752_=_C2250( C752 C2250 ) \nC752_=_C2435( C752 C2435 ) C752_=_C2521( C752 C2521 ) C752_=_C2733( C752 C2733 ) C752_=_C2814( C752 C2814 ) C752_=_C3059( C752 C3059 ) C752_=_C3164( C752 C3164 ) \nC752_=_C3215( C752 C3215 ) C752_=_C3535( C752 C3535 ) C752_=_C3561( C752 C3561 ) C752_=_C3607( C752 C3607 ) C752_=_C3618( C752 C3618 ) C752_=_C3881( C752 C3881 ) \nC752_=_C3986( C752 C3986 ) C752_=_C4077( C752 C4077 ) C752_=_C4090( C752 C4090 ) C752_=_C4091( C752 C4091 ) C755_=_C1114( C755 C1114 ) C755_=_C2254( C755 C2254 ) \nC755_=_C2735( C755 C2735 ) C755_=_C3217( C755 C3217 ) C755_=_C3413( C755 C3413 ) C755_=_C3611( C755 C3611 ) C755_=_C3682( C755 C3682 ) C755_=_C3695( C755 C3695 ) \nC755_=_C3732( C755 C3732 ) C755_=_C3884( C755 C3884 ) C755_=_C3941( C755 C3941 ) C755_=_C3987( C755 C3987 ) C755_=_C4115( C755</w:t>
      </w:r>
    </w:p>
    <w:p>
      <w:pPr>
        <w:pStyle w:val="PreformattedText"/>
        <w:bidi w:val="0"/>
        <w:spacing w:before="0" w:after="0"/>
        <w:jc w:val="left"/>
        <w:rPr/>
      </w:pPr>
      <w:r>
        <w:rPr/>
        <w:t xml:space="preserve"> </w:t>
      </w:r>
      <w:r>
        <w:rPr/>
        <w:t>C4115 ) C764_=_C765( C764 C765 ) \nC764_=_C768( C764 C768 ) C764_=_C771( C764 C771 ) C764_=_C778( C764 C778 ) C764_=_C816( C764 C816 ) C764_=_C1982( C764 C1982 ) C764_=_C2121( C764 C2121 ) \nC764_=_C2194( C764 C2194 ) C764_=_C2328( C764 C2328 ) C764_=_C2543( C764 C2543 ) C764_=_C2544( C764 C2544 ) C764_=_C2545( C764 C2545 ) C764_=_C2549( C764 C2549 ) \nC764_=_C2550( C764 C2550 ) C764_=_C2551( C764 C2551 ) C764_=_C2555( C764 C2555 ) C764_=_C2556( C764 C2556 ) C765_=_C768( C765 C768 ) C765_=_C771( C765 C771 ) \nC765_=_C778( C765 C778 ) C765_=_C937( C765 C937 ) C765_=_C1341( C765 C1341 ) C765_=_C1781( C765 C1781 ) C765_=_C2023( C765 C2023 ) C765_=_C2062( C765 C2062 ) \nC765_=_C2215( C765 C2215 ) C765_=_C2989( C765 C2989 ) C765_=_C2991( C765 C2991 ) C765_=_C2992( C765 C2992 ) C765_=_C2994( C765 C2994 ) C765_=_C2998( C765 C2998 ) \nC765_=_C3000( C765 C3000 ) C765_=_C3002( C765 C3002 ) C768_=_C771( C768 C771 ) C768_=_C778( C768 C778 ) C768_=_C1124( C768 C1124 ) C768_=_C1194( C768 C1194 ) \nC768_=_C1317( C768 C1317 ) C768_=_C1845( C768 C1845 ) C768_=_C2025( C768 C2025 ) C768_=_C2601( C768 C2601 ) C768_=_C2638( C768 C2638 ) C768_=_C2773( C768 C2773 ) \nC768_=_C3233( C768 C3233 ) C768_=_C3255( C768 C3255 ) C768_=_C3256( C768 C3256 ) C768_=_C3257( C768 C3257 ) C768_=_C3260( C768 C3260 ) C768_=_C3262( C768 C3262 ) \nC768_=_C3263( C768 C3263 ) C768_=_C3264( C768 C3264 ) C768_=_C3266( C768 C3266 ) C768_=_C3267( C768 C3267 ) C768_=_C3268( C768 C3268 ) C771_=_C778( C771 C778 ) \nC771_=_C819( C771 C819 ) C771_=_C1732( C771 C1732 ) C771_=_C1888( C771 C1888 ) C771_=_C2199( C771 C2199 ) C771_=_C2604( C771 C2604 ) C771_=_C2643( C771 C2643 ) \nC771_=_C2661( C771 C2661 ) C771_=_C2729( C771 C2729 ) C771_=_C2885( C771 C2885 ) C771_=_C2964( C771 C2964 ) C771_=_C3027( C771 C3027 ) C771_=_C3056( C771 C3056 ) \nC771_=_C3102( C771 C3102 ) C771_=_C3251( C771 C3251 ) C771_=_C3324( C771 C3324 ) C771_=_C3474( C771 C3474 ) C771_=_C3488( C771 C3488 ) C771_=_C3586( C771 C3586 ) \nC771_=_C3587( C771 C3587 ) C771_=_C3588( C771 C3588 ) C771_=_C3591( C771 C3591 ) C771_=_C3592( C771 C3592 ) C778_=_C827( C778 C827 ) C778_=_C1916( C778 C1916 ) \nC778_=_C2073( C778 C2073 ) C778_=_C2208( C778 C2208 ) C778_=_C2225( C778 C2225 ) C778_=_C2488( C778 C2488 ) C778_=_C3143( C778 C3143 ) C778_=_C3384( C778 C3384 ) \nC778_=_C3409( C778 C3409 ) C778_=_C3482( C778 C3482 ) C778_=_C3783( C778 C3783 ) C778_=_C3838( C778 C3838 ) C778_=_C3889( C778 C3889 ) C778_=_C3998( C778 C3998 ) \nC778_=_C4003( C778 C4003 ) C778_=_C4034( C778 C4034 ) C778_=_C4036( C778 C4036 ) C782_=_C783( C782 C783 ) C782_=_C784( C782 C784 ) C782_=_C785( C782 C785 ) \nC782_=_C786( C782 C786 ) C782_=_C787( C782 C787 ) C782_=_C788( C782 C788 ) C782_=_C790( C782 C790 ) C782_=_C792( C782 C792 ) C782_=_C795( C782 C795 ) \nC782_=_C796( C782 C796 ) C782_=_C797( C782 C797 ) C782_=_C798( C782 C798 ) C782_=_C799( C782 C799 ) C782_=_C800( C782 C800 ) C782_=_C801( C782 C801 ) \nC782_=_C802( C782 C802 ) C782_=_C803( C782 C803 ) C782_=_C804( C782 C804 ) C782_=_C805( C782 C805 ) C782_=_C806( C782 C806 ) C782_=_C807( C782 C807 ) \nC782_=_C808( C782 C808 ) C782_=_C809( C782 C809 ) C782_=_C906( C782 C906 ) C782_=_C908( C782 C908 ) C782_=_C914( C782 C914 ) C782_=_C915( C782 C915 ) \nC782_=_C916( C782 C916 ) C782_=_C917( C782 C917 ) C782_=_C920( C782 C920 ) C783_=_C784( C783 C784 ) C783_=_C785( C783 C785 ) C783_=_C786( C783 C786 ) \nC783_=_C787( C783 C787 ) C783_=_C788( C783 C788 ) C783_=_C790( C783 C790 ) C783_=_C792( C783 C792 ) C783_=_C795( C783 C795 ) C783_=_C796( C783 C796 ) \nC783_=_C797( C783 C797 ) C783_=_C798( C783 C798 ) C783_=_C799( C783 C799 ) C783_=_C800( C783 C800 ) C783_=_C801( C783 C801 ) C783_=_C802( C783 C802 ) \nC783_=_C803( C783 C803 ) C783_=_C804( C783 C804 ) C783_=_C805( C783 C805 ) C783_=_C806( C783 C806 ) C783_=_C807( C783 C807 ) C783_=_C808( C783 C808 ) \nC783_=_C809( C783 C809 ) C783_=_C1065( C783 C1065 ) C783_=_C1074( C783 C1074 ) C783_=_C1075( C783 C1075 ) C783_=_C1077( C783 C1077 ) C783_=_C1081( C783 C1081 ) \nC784_=_C785( C784 C785 ) C784_=_C786( C784 C786 ) C784_=_C787( C784 C787 ) C784_=_C788( C784 C788 ) C784_=_C790( C784 C790 ) C784_=_C792( C784 C792 ) \nC784_=_C795( C784 C795 ) C784_=_C796( C784 C796 ) C784_=_C797( C784 C797 ) C784_=_C798( C784 C798 ) C784_=_C799( C784 C799 ) C784_=_C800( C784 C800 ) \nC784_=_C801( C784 C801 ) C784_=_C802( C784 C802 ) C784_=_C803( C784 C803 ) C784_=_C804( C784 C804 ) C784_=_C805( C784 C805 ) C784_=_C806( C784 C806 ) \nC784_=_C807( C784 C807 ) C784_=_C808( C784 C808 ) C784_=_C809( C784 C809 ) C784_=_C1676( C784 C1676 ) C784_=_C1677( C784 C1677 ) C784_=_C1683( C784 C1683 ) \nC785_=_C786( C785 C786 ) C785_=_C787( C785 C787 ) C785_=_C788( C785 C788 ) C785_=_C790( C785 C790 ) C785_=_C792( C785 C792 ) C785_=_C795( C785 C795 ) \nC785_=_C796( C785 C796 ) C785_=_C797( C785 C797 ) C785_=_C798( C785 C798 ) C785_=_C799( C785 C799 ) C785_=_C800( C785 C800 ) C785_=_C801( C785 C801 ) \nC785_=_C802( C785 C802 ) C785_=_C803( C785 C803 ) C785_=_C804( C785 C804 ) C785_=_C805( C785 C805 ) C785_=_C806( C785 C806 ) C785_=_C807( C785 C807 ) \nC785_=_C808( C785 C808 ) C785_=_C809( C785 C809 ) C785_=_C1922( C785 C1922 ) C785_=_C1925( C785 C1925 ) C786_=_C787( C786 C787 ) C786_=_C788( C786 C788 ) \nC786_=_C790( C786 C790 ) C786_=_C792( C786 C792 ) C786_=_C795( C786 C795 ) C786_=_C796( C786 C796 ) C786_=_C797( C786 C797 ) C786_=_C798( C786 C798 ) \nC786_=_C799( C786 C799 ) C786_=_C800( C786 C800 ) C786_=_C801( C786 C801 ) C786_=_C802( C786 C802 ) C786_=_C803( C786 C803 ) C786_=_C804( C786 C804 ) \nC786_=_C805( C786 C805 ) C786_=_C806( C786 C806 ) C786_=_C807( C786 C807 ) C786_=_C808( C786 C808 ) C786_=_C809( C786 C809 ) C786_=_C1955( C786 C1955 ) \nC786_=_C1958( C786 C1958 ) C786_=_C1970( C786 C1970 ) C786_=_C1974( C786 C1974 ) C786_=_C1977( C786 C1977 ) C787_=_C788( C787 C788 ) C787_=_C790( C787 C790 ) \nC787_=_C792( C787 C792 ) C787_=_C795( C787 C795 ) C787_=_C796( C787 C796 ) C787_=_C797( C787 C797 ) C787_=_C798( C787 C798 ) C787_=_C799( C787 C799 ) \nC787_=_C800( C787 C800 ) C787_=_C801( C787 C801 ) C787_=_C802( C787 C802 ) C787_=_C803( C787 C803 ) C787_=_C804( C787 C804 ) C787_=_C805( C787 C805 ) \nC787_=_C806( C787 C806 ) C787_=_C807( C787 C807 ) C787_=_C808( C787 C808 ) C787_=_C809( C787 C809 ) C787_=_C1075( C787 C1075 ) C787_=_C1922( C787 C1922 ) \nC787_=_C2020( C787 C2020 ) C787_=_C2310( C787 C2310 ) C787_=_C2313( C787 C2313 ) C787_=_C2314( C787 C2314 ) C787_=_C2315( C787 C2315 ) C787_=_C2317( C787 C2317 ) \nC787_=_C2318( C787 C2318 ) C787_=_C2319( C787 C2319 ) C787_=_C2320( C787 C2320 ) C787_=_C2323( C787 C2323 ) C787_=_C2324( C787 C2324 ) C787_=_C2325( C787 C2325 ) \nC788_=_C790( C788 C790 ) C788_=_C792( C788 C792 ) C788_=_C795( C788 C795 ) C788_=_C796( C788 C796 ) C788_=_C797( C788 C797 ) C788_=_C798( C788 C798 ) \nC788_=_C799( C788 C799 ) C788_=_C800( C788 C800 ) C788_=_C801( C788 C801 ) C788_=_C802( C788 C802 ) C788_=_C803( C788 C803 ) C788_=_C804( C788 C804 ) \nC788_=_C805( C788 C805 ) C788_=_C806( C788 C806 ) C788_=_C807( C788 C807 ) C788_=_C808( C788 C808 ) C788_=_C809( C788 C809 ) C788_=_C1378( C788 C1378 ) \nC788_=_C2310( C788 C2310 ) C788_=_C2360( C788 C2360 ) C790_=_C792( C790 C792 ) C790_=_C795( C790 C795 ) C790_=_C796( C790 C796 ) C790_=_C797( C790 C797 ) \nC790_=_C798( C790 C798 ) C790_=_C799( C790 C799 ) C790_=_C800( C790 C800 ) C790_=_C801( C790 C801 ) C790_=_C802( C790 C802 ) C790_=_C803( C790 C803 ) \nC790_=_C804( C790 C804 ) C790_=_C805( C790 C805 ) C790_=_C806( C790 C806 ) C790_=_C807( C790 C807 ) C790_=_C808( C790 C808 ) C790_=_C809( C790 C809 ) \nC790_=_C2799( C790 C2799 ) C790_=_C2804( C790 C2804 ) C790_=_C2805( C790 C2805 ) C790_=_C2808( C790 C2808 ) C790_=_C2809( C790 C2809 ) C790_=_C2810( C790 C2810 ) \nC790_=_C2814( C790 C2814 ) C792_=_C795( C792 C795 ) C792_=_C796( C792 C796 ) C792_=_C797( C792 C797 ) C792_=_C798( C792 C798 ) C792_=_C799( C792 C799 ) \nC792_=_C800( C792 C800 ) C792_=_C801( C792 C801 ) C792_=_C802( C792 C802 ) C792_=_C803( C792 C803 ) C792_=_C804( C792 C804 ) C792_=_C805( C792 C805 ) \nC792_=_C806( C792 C806 ) C792_=_C807( C792 C807 ) C792_=_C808( C792 C808 ) C792_=_C809( C792 C809 ) C792_=_C978( C792 C978 ) C792_=_C1025( C792 C1025 ) \nC792_=_C1264( C792 C1264 ) C792_=_C1340( C792 C1340 ) C792_=_C1356( C792 C1356 ) C792_=_C1472( C792 C1472 ) C792_=_C1551( C792 C1551 ) C792_=_C1676( C792 C1676 ) \nC792_=_C1720( C792 C1720 ) C792_=_C1940( C792 C1940 ) C792_=_C1958( C792 C1958 ) C792_=_C2799( C792 C2799 ) C792_=_C2848( C792 C2848 ) C792_=_C2849( C792 C2849 ) \nC792_=_C2851( C792 C2851 ) C792_=_C2852( C792 C2852 ) C792_=_C2854( C792 C2854 ) C792_=_C2856( C792 C2856 ) C792_=_C2857( C792 C2857 ) C792_=_C2859( C792 C2859 ) \nC792_=_C2860( C792 C2860 ) C795_=_C796( C795 C796 ) C795_=_C797( C795 C797 ) C795_=_C798( C795 C798 ) C795_=_C799( C795 C799 ) C795_=_C800( C795 C800 ) \nC795_=_C801( C795 C801 ) C795_=_C802( C795 C802 ) C795_=_C803( C795 C803 ) C795_=_C804( C795 C804 ) C795_=_C805( C795 C805 ) C795_=_C806( C795 C806 ) \nC795_=_C807( C795 C807 ) C795_=_C808( C795 C808 ) C795_=_C809( C795 C809 ) C795_=_C1427( C795 C1427 ) C795_=_C2086( C795 C2086 ) C795_=_C2313( C795 C2313 ) \nC795_=_C2992( C795 C2992 ) C795_=_C3271( C795 C3271 ) C795_=_C3275( C795 C3275 ) C795_=_C3276( C795 C3276 ) C796_=_C797( C796 C797 ) C796_=_C798( C796 C798 ) \nC796_=_C799( C796 C799 ) C796_=_C800( C796 C800 ) C796_=_C801( C796 C801 ) C796_=_C802( C796 C802 ) C796_=_C803( C796 C803 ) C796_=_C804( C796 C804 ) \nC796_=_C805( C796 C805 ) C796_=_C806( C796 C806 ) C796_=_C807( C796 C807 ) C796_=_C808( C796 C808 ) C796_=_C809( C796 C809 ) C796_=_C1429( C796 C1429 ) \nC796_=_C1728( C796 C1728 ) C796_=_C1907( C796 C1907 ) C796_=_C2314( C796 C2314 ) C796_=_C2580( C796 C2580 ) C796_=_C3064( C796 C3064 ) C796_=_C3335( C796 C3335 ) \nC796_=_C3342( C796 C3342 ) C796_=_C3343( C796 C3343 ) C797_=_C798( C797 C798 ) C797_=_C799( C797 C799 ) C797_=_C800( C797 C800 ) C797_=_C801(</w:t>
      </w:r>
    </w:p>
    <w:p>
      <w:pPr>
        <w:pStyle w:val="PreformattedText"/>
        <w:bidi w:val="0"/>
        <w:spacing w:before="0" w:after="0"/>
        <w:jc w:val="left"/>
        <w:rPr/>
      </w:pPr>
      <w:r>
        <w:rPr/>
        <w:t xml:space="preserve"> </w:t>
      </w:r>
      <w:r>
        <w:rPr/>
        <w:t>C797 C801 ) \nC797_=_C802( C797 C802 ) C797_=_C803( C797 C803 ) C797_=_C804( C797 C804 ) C797_=_C805( C797 C805 ) C797_=_C806( C797 C806 ) C797_=_C807( C797 C807 ) \nC797_=_C808( C797 C808 ) C797_=_C809( C797 C809 ) C797_=_C1827( C797 C1827 ) C797_=_C2851( C797 C2851 ) C797_=_C3416( C797 C3416 ) C797_=_C3419( C797 C3419 ) \nC798_=_C799( C798 C799 ) C798_=_C800( C798 C800 ) C798_=_C801( C798 C801 ) C798_=_C802( C798 C802 ) C798_=_C803( C798 C803 ) C798_=_C804( C798 C804 ) \nC798_=_C805( C798 C805 ) C798_=_C806( C798 C806 ) C798_=_C807( C798 C807 ) C798_=_C808( C798 C808 ) C798_=_C809( C798 C809 ) C798_=_C2761( C798 C2761 ) \nC798_=_C2820( C798 C2820 ) C798_=_C2909( C798 C2909 ) C798_=_C3007( C798 C3007 ) C798_=_C3098( C798 C3098 ) C798_=_C3424( C798 C3424 ) C799_=_C800( C799 C800 ) \nC799_=_C801( C799 C801 ) C799_=_C802( C799 C802 ) C799_=_C803( C799 C803 ) C799_=_C804( C799 C804 ) C799_=_C805( C799 C805 ) C799_=_C806( C799 C806 ) \nC799_=_C807( C799 C807 ) C799_=_C808( C799 C808 ) C799_=_C809( C799 C809 ) C799_=_C1731( C799 C1731 ) C799_=_C2641( C799 C2641 ) C799_=_C2852( C799 C2852 ) \nC799_=_C3488( C799 C3488 ) C799_=_C3489( C799 C3489 ) C800_=_C801( C800 C801 ) C800_=_C802( C800 C802 ) C800_=_C803( C800 C803 ) C800_=_C804( C800 C804 ) \nC800_=_C805( C800 C805 ) C800_=_C806( C800 C806 ) C800_=_C807( C800 C807 ) C800_=_C808( C800 C808 ) C800_=_C809( C800 C809 ) C800_=_C2317( C800 C2317 ) \nC800_=_C2339( C800 C2339 ) C800_=_C3593( C800 C3593 ) C800_=_C3616( C800 C3616 ) C800_=_C3618( C800 C3618 ) C801_=_C802( C801 C802 ) C801_=_C803( C801 C803 ) \nC801_=_C804( C801 C804 ) C801_=_C805( C801 C805 ) C801_=_C806( C801 C806 ) C801_=_C807( C801 C807 ) C801_=_C808( C801 C808 ) C801_=_C809( C801 C809 ) \nC801_=_C1913( C801 C1913 ) C801_=_C2318( C801 C2318 ) C801_=_C3595( C801 C3595 ) C801_=_C3797( C801 C3797 ) C802_=_C803( C802 C803 ) C802_=_C804( C802 C804 ) \nC802_=_C805( C802 C805 ) C802_=_C806( C802 C806 ) C802_=_C807( C802 C807 ) C802_=_C808( C802 C808 ) C802_=_C809( C802 C809 ) C802_=_C2763( C802 C2763 ) \nC802_=_C2823( C802 C2823 ) C802_=_C3011( C802 C3011 ) C802_=_C3105( C802 C3105 ) C803_=_C804( C803 C804 ) C803_=_C805( C803 C805 ) C803_=_C806( C803 C806 ) \nC803_=_C807( C803 C807 ) C803_=_C808( C803 C808 ) C803_=_C809( C803 C809 ) C803_=_C2764( C803 C2764 ) C803_=_C2826( C803 C2826 ) C803_=_C3012( C803 C3012 ) \nC803_=_C3106( C803 C3106 ) C803_=_C3153( C803 C3153 ) C804_=_C805( C804 C805 ) C804_=_C806( C804 C806 ) C804_=_C807( C804 C807 ) C804_=_C808( C804 C808 ) \nC804_=_C809( C804 C809 ) C804_=_C2766( C804 C2766 ) C804_=_C2828( C804 C2828 ) C804_=_C2914( C804 C2914 ) C804_=_C3015( C804 C3015 ) C804_=_C3107( C804 C3107 ) \nC804_=_C3212( C804 C3212 ) C804_=_C3521( C804 C3521 ) C804_=_C3986( C804 C3986 ) C804_=_C3987( C804 C3987 ) C805_=_C806( C805 C806 ) C805_=_C807( C805 C807 ) \nC805_=_C808( C805 C808 ) C805_=_C809( C805 C809 ) C805_=_C825( C805 C825 ) C805_=_C1301( C805 C1301 ) C805_=_C1461( C805 C1461 ) C805_=_C1614( C805 C1614 ) \nC805_=_C1683( C805 C1683 ) C805_=_C1851( C805 C1851 ) C805_=_C1970( C805 C1970 ) C805_=_C2780( C805 C2780 ) C805_=_C2808( C805 C2808 ) C805_=_C3180( C805 C3180 ) \nC805_=_C3419( C805 C3419 ) C805_=_C3489( C805 C3489 ) C805_=_C3741( C805 C3741 ) C805_=_C3756( C805 C3756 ) C805_=_C3843( C805 C3843 ) C805_=_C3870( C805 C3870 ) \nC805_=_C3992( C805 C3992 ) C805_=_C3994( C805 C3994 ) C805_=_C3995( C805 C3995 ) C806_=_C807( C806 C807 ) C806_=_C808( C806 C808 ) C806_=_C809( C806 C809 ) \nC806_=_C1917( C806 C1917 ) C806_=_C2614( C806 C2614 ) C806_=_C2649( C806 C2649 ) C806_=_C2857( C806 C2857 ) C806_=_C3264( C806 C3264 ) C806_=_C3839( C806 C3839 ) \nC806_=_C3992( C806 C3992 ) C806_=_C4034( C806 C4034 ) C806_=_C4041( C806 C4041 ) C806_=_C4046( C806 C4046 ) C806_=_C4054( C806 C4054 ) C806_=_C4072( C806 C4072 ) \nC807_=_C808( C807 C808 ) C807_=_C809( C807 C809 ) C807_=_C1278( C807 C1278 ) C807_=_C2591( C807 C2591 ) C807_=_C2859( C807 C2859 ) C807_=_C3317( C807 C3317 ) \nC807_=_C3375( C807 C3375 ) C807_=_C3994( C807 C3994 ) C807_=_C4088( C807 C4088 ) C808_=_C809( C808 C809 ) C808_=_C2323( C808 C2323 ) C809_=_C2324( C809 C2324 ) \nC809_=_C2592( C809 C2592 ) C809_=_C3267( C809 C3267 ) C811_=_C816( C811 C816 ) C811_=_C819( C811 C819 ) C811_=_C825( C811 C825 ) C811_=_C827( C811 C827 ) \nC811_=_C1144( C811 C1144 ) C811_=_C1283( C811 C1283 ) C811_=_C1284( C811 C1284 ) C811_=_C1285( C811 C1285 ) C811_=_C1286( C811 C1286 ) C811_=_C1288( C811 C1288 ) \nC811_=_C1289( C811 C1289 ) C811_=_C1290( C811 C1290 ) C811_=_C1291( C811 C1291 ) C811_=_C1292( C811 C1292 ) C811_=_C1293( C811 C1293 ) C811_=_C1294( C811 C1294 ) \nC811_=_C1295( C811 C1295 ) C811_=_C1296( C811 C1296 ) C811_=_C1297( C811 C1297 ) C811_=_C1298( C811 C1298 ) C811_=_C1300( C811 C1300 ) C811_=_C1301( C811 C1301 ) \nC811_=_C1302( C811 C1302 ) C811_=_C1304( C811 C1304 ) C811_=_C1305( C811 C1305 ) C811_=_C1306( C811 C1306 ) C816_=_C819( C816 C819 ) C816_=_C825( C816 C825 ) \nC816_=_C827( C816 C827 ) C816_=_C1982( C816 C1982 ) C816_=_C2121( C816 C2121 ) C816_=_C2194( C816 C2194 ) C816_=_C2328( C816 C2328 ) C816_=_C2543( C816 C2543 ) \nC816_=_C2544( C816 C2544 ) C816_=_C2545( C816 C2545 ) C816_=_C2549( C816 C2549 ) C816_=_C2550( C816 C2550 ) C816_=_C2551( C816 C2551 ) C816_=_C2555( C816 C2555 ) \nC816_=_C2556( C816 C2556 ) C819_=_C825( C819 C825 ) C819_=_C827( C819 C827 ) C819_=_C1732( C819 C1732 ) C819_=_C1888( C819 C1888 ) C819_=_C2199( C819 C2199 ) \nC819_=_C2604( C819 C2604 ) C819_=_C2643( C819 C2643 ) C819_=_C2661( C819 C2661 ) C819_=_C2729( C819 C2729 ) C819_=_C2885( C819 C2885 ) C819_=_C2964( C819 C2964 ) \nC819_=_C3027( C819 C3027 ) C819_=_C3056( C819 C3056 ) C819_=_C3102( C819 C3102 ) C819_=_C3251( C819 C3251 ) C819_=_C3324( C819 C3324 ) C819_=_C3474( C819 C3474 ) \nC819_=_C3488( C819 C3488 ) C819_=_C3586( C819 C3586 ) C819_=_C3587( C819 C3587 ) C819_=_C3588( C819 C3588 ) C819_=_C3591( C819 C3591 ) C819_=_C3592( C819 C3592 ) \nC825_=_C827( C825 C827 ) C825_=_C1301( C825 C1301 ) C825_=_C1461( C825 C1461 ) C825_=_C1614( C825 C1614 ) C825_=_C1683( C825 C1683 ) C825_=_C1851( C825 C1851 ) \nC825_=_C1970( C825 C1970 ) C825_=_C2780( C825 C2780 ) C825_=_C2808( C825 C2808 ) C825_=_C3180( C825 C3180 ) C825_=_C3419( C825 C3419 ) C825_=_C3489( C825 C3489 ) \nC825_=_C3741( C825 C3741 ) C825_=_C3756( C825 C3756 ) C825_=_C3843( C825 C3843 ) C825_=_C3870( C825 C3870 ) C825_=_C3992( C825 C3992 ) C825_=_C3994( C825 C3994 ) \nC825_=_C3995( C825 C3995 ) C827_=_C1916( C827 C1916 ) C827_=_C2073( C827 C2073 ) C827_=_C2208( C827 C2208 ) C827_=_C2225( C827 C2225 ) C827_=_C2488( C827 C2488 ) \nC827_=_C3143( C827 C3143 ) C827_=_C3384( C827 C3384 ) C827_=_C3409( C827 C3409 ) C827_=_C3482( C827 C3482 ) C827_=_C3783( C827 C3783 ) C827_=_C3838( C827 C3838 ) \nC827_=_C3889( C827 C3889 ) C827_=_C3998( C827 C3998 ) C827_=_C4003( C827 C4003 ) C827_=_C4034( C827 C4034 ) C827_=_C4036( C827 C4036 ) C832_=_C844( C832 C844 ) \nC832_=_C847( C832 C847 ) C832_=_C848( C832 C848 ) C832_=_C850( C832 C850 ) C832_=_C1014( C832 C1014 ) C832_=_C1065( C832 C1065 ) C832_=_C1091( C832 C1091 ) \nC832_=_C1145( C832 C1145 ) C832_=_C1373( C832 C1373 ) C832_=_C1374( C832 C1374 ) C832_=_C1375( C832 C1375 ) C832_=_C1376( C832 C1376 ) C832_=_C1377( C832 C1377 ) \nC832_=_C1378( C832 C1378 ) C832_=_C1380( C832 C1380 ) C832_=_C1381( C832 C1381 ) C832_=_C1382( C832 C1382 ) C832_=_C1383( C832 C1383 ) C832_=_C1384( C832 C1384 ) \nC832_=_C1386( C832 C1386 ) C832_=_C1387( C832 C1387 ) C832_=_C1389( C832 C1389 ) C832_=_C1390( C832 C1390 ) C832_=_C1391( C832 C1391 ) C832_=_C1392( C832 C1392 ) \nC844_=_C847( C844 C847 ) C844_=_C848( C844 C848 ) C844_=_C850( C844 C850 ) C844_=_C1991( C844 C1991 ) C844_=_C2070( C844 C2070 ) C844_=_C2126( C844 C2126 ) \nC844_=_C2221( C844 C2221 ) C844_=_C2287( C844 C2287 ) C844_=_C2303( C844 C2303 ) C844_=_C2337( C844 C2337 ) C844_=_C2511( C844 C2511 ) C844_=_C2804( C844 C2804 ) \nC844_=_C3450( C844 C3450 ) C844_=_C3569( C844 C3569 ) C844_=_C3571( C844 C3571 ) C844_=_C3573( C844 C3573 ) C844_=_C3574( C844 C3574 ) C847_=_C848( C847 C848 ) \nC847_=_C850( C847 C850 ) C847_=_C1030( C847 C1030 ) C847_=_C1134( C847 C1134 ) C847_=_C1389( C847 C1389 ) C847_=_C2030( C847 C2030 ) C847_=_C2112( C847 C2112 ) \nC847_=_C2533( C847 C2533 ) C847_=_C2611( C847 C2611 ) C847_=_C2646( C847 C2646 ) C847_=_C2794( C847 C2794 ) C847_=_C3362( C847 C3362 ) C847_=_C3758( C847 C3758 ) \nC847_=_C3832( C847 C3832 ) C847_=_C4037( C847 C4037 ) C847_=_C4039( C847 C4039 ) C847_=_C4040( C847 C4040 ) C847_=_C4041( C847 C4041 ) C847_=_C4043( C847 C4043 ) \nC847_=_C4044( C847 C4044 ) C848_=_C850( C848 C850 ) C848_=_C1031( C848 C1031 ) C848_=_C1136( C848 C1136 ) C848_=_C1350( C848 C1350 ) C848_=_C1369( C848 C1369 ) \nC848_=_C1560( C848 C1560 ) C848_=_C1950( C848 C1950 ) C848_=_C2032( C848 C2032 ) C848_=_C2293( C848 C2293 ) C848_=_C2307( C848 C2307 ) C848_=_C2519( C848 C2519 ) \nC848_=_C2810( C848 C2810 ) C848_=_C2856( C848 C2856 ) C848_=_C3073( C848 C3073 ) C848_=_C3263( C848 C3263 ) C848_=_C3571( C848 C3571 ) C848_=_C3749( C848 C3749 ) \nC848_=_C3760( C848 C3760 ) C848_=_C3960( C848 C3960 ) C848_=_C4039( C848 C4039 ) C848_=_C4054( C848 C4054 ) C848_=_C4055( C848 C4055 ) C848_=_C4056( C848 C4056 ) \nC850_=_C1035( C850 C1035 ) C850_=_C1351( C850 C1351 ) C850_=_C1371( C850 C1371 ) C850_=_C1391( C850 C1391 ) C850_=_C1561( C850 C1561 ) C850_=_C1652( C850 C1652 ) \nC850_=_C1735( C850 C1735 ) C850_=_C1832( C850 C1832 ) C850_=_C1951( C850 C1951 ) C850_=_C2114( C850 C2114 ) C850_=_C2535( C850 C2535 ) C850_=_C2796( C850 C2796 ) \nC850_=_C2873( C850 C2873 ) C850_=_C2915( C850 C2915 ) C850_=_C4055( C850 C4055 ) C850_=_C4061( C850 C4061 ) C850_=_C4074( C850 C4074 ) C850_=_C4075( C850 C4075 ) \nC850_=_C4076( C850 C4076 ) C858_=_C863( C858 C863 ) C858_=_C869( C858 C869 ) C858_=_C1077( C858 C1077 ) C858_=_C1401( C858 C1401 ) C858_=_C1469( C858 C1469 ) \nC858_=_C1641( C858 C1641 ) C858_=_C1659( C858 C1659 ) C858_=_C1740( C858 C1740</w:t>
      </w:r>
    </w:p>
    <w:p>
      <w:pPr>
        <w:pStyle w:val="PreformattedText"/>
        <w:bidi w:val="0"/>
        <w:spacing w:before="0" w:after="0"/>
        <w:jc w:val="left"/>
        <w:rPr/>
      </w:pPr>
      <w:r>
        <w:rPr/>
        <w:t xml:space="preserve"> </w:t>
      </w:r>
      <w:r>
        <w:rPr/>
        <w:t>) C858_=_C1779( C858 C1779 ) C858_=_C2454( C858 C2454 ) C858_=_C2455( C858 C2455 ) \nC858_=_C2456( C858 C2456 ) C858_=_C2457( C858 C2457 ) C858_=_C2459( C858 C2459 ) C858_=_C2460( C858 C2460 ) C858_=_C2461( C858 C2461 ) C858_=_C2463( C858 C2463 ) \nC858_=_C2464( C858 C2464 ) C858_=_C2465( C858 C2465 ) C858_=_C2467( C858 C2467 ) C858_=_C2468( C858 C2468 ) C858_=_C2469( C858 C2469 ) C863_=_C869( C863 C869 ) \nC863_=_C1646( C863 C1646 ) C863_=_C1824( C863 C1824 ) C863_=_C1925( C863 C1925 ) C863_=_C1986( C863 C1986 ) C863_=_C2122( C863 C2122 ) C863_=_C2183( C863 C2183 ) \nC863_=_C2333( C863 C2333 ) C863_=_C2864( C863 C2864 ) C863_=_C2907( C863 C2907 ) C863_=_C3050( C863 C3050 ) C863_=_C3148( C863 C3148 ) C863_=_C3149( C863 C3149 ) \nC863_=_C3151( C863 C3151 ) C863_=_C3152( C863 C3152 ) C863_=_C3153( C863 C3153 ) C863_=_C3155( C863 C3155 ) C863_=_C3156( C863 C3156 ) C863_=_C3157( C863 C3157 ) \nC869_=_C1027( C869 C1027 ) C869_=_C1346( C869 C1346 ) C869_=_C1362( C869 C1362 ) C869_=_C1553( C869 C1553 ) C869_=_C1733( C869 C1733 ) C869_=_C1748( C869 C1748 ) \nC869_=_C1947( C869 C1947 ) C869_=_C2072( C869 C2072 ) C869_=_C2223( C869 C2223 ) C869_=_C2461( C869 C2461 ) C869_=_C2868( C869 C2868 ) C869_=_C2965( C869 C2965 ) \nC869_=_C3461( C869 C3461 ) C869_=_C3746( C869 C3746 ) C869_=_C3747( C869 C3747 ) C869_=_C3749( C869 C3749 ) C869_=_C3752( C869 C3752 ) C890_=_C892( C890 C892 ) \nC890_=_C900( C890 C900 ) C890_=_C905( C890 C905 ) C890_=_C914( C890 C914 ) C890_=_C1121( C890 C1121 ) C890_=_C1588( C890 C1588 ) C890_=_C1797( C890 C1797 ) \nC890_=_C2006( C890 C2006 ) C890_=_C2195( C890 C2195 ) C890_=_C2423( C890 C2423 ) C890_=_C2755( C890 C2755 ) C890_=_C2759( C890 C2759 ) C890_=_C2760( C890 C2760 ) \nC890_=_C2761( C890 C2761 ) C890_=_C2762( C890 C2762 ) C890_=_C2763( C890 C2763 ) C890_=_C2764( C890 C2764 ) C890_=_C2765( C890 C2765 ) C890_=_C2766( C890 C2766 ) \nC890_=_C2768( C890 C2768 ) C892_=_C900( C892 C900 ) C892_=_C905( C892 C905 ) C892_=_C1104( C892 C1104 ) C892_=_C1123( C892 C1123 ) C892_=_C1590( C892 C1590 ) \nC892_=_C1800( C892 C1800 ) C892_=_C2971( C892 C2971 ) C892_=_C3036( C892 C3036 ) C892_=_C3040( C892 C3040 ) C892_=_C3041( C892 C3041 ) C892_=_C3042( C892 C3042 ) \nC892_=_C3043( C892 C3043 ) C892_=_C3046( C892 C3046 ) C892_=_C3047( C892 C3047 ) C900_=_C905( C900 C905 ) C900_=_C1138( C900 C1138 ) C900_=_C1415( C900 C1415 ) \nC900_=_C1442( C900 C1442 ) C900_=_C1596( C900 C1596 ) C900_=_C1633( C900 C1633 ) C900_=_C1808( C900 C1808 ) C900_=_C2589( C900 C2589 ) C900_=_C2628( C900 C2628 ) \nC900_=_C2699( C900 C2699 ) C900_=_C2843( C900 C2843 ) C900_=_C2985( C900 C2985 ) C900_=_C3075( C900 C3075 ) C900_=_C3294( C900 C3294 ) C900_=_C3342( C900 C3342 ) \nC900_=_C3373( C900 C3373 ) C900_=_C3726( C900 C3726 ) C900_=_C3771( C900 C3771 ) C900_=_C3785( C900 C3785 ) C900_=_C3912( C900 C3912 ) C900_=_C4066( C900 C4066 ) \nC900_=_C4073( C900 C4073 ) C900_=_C4079( C900 C4079 ) C900_=_C4080( C900 C4080 ) C905_=_C1141( C905 C1141 ) C905_=_C1599( C905 C1599 ) C905_=_C1794( C905 C1794 ) \nC905_=_C1812( C905 C1812 ) C905_=_C2035( C905 C2035 ) C905_=_C2845( C905 C2845 ) C905_=_C2988( C905 C2988 ) C905_=_C3268( C905 C3268 ) C905_=_C3653( C905 C3653 ) \nC905_=_C3731( C905 C3731 ) C905_=_C3765( C905 C3765 ) C905_=_C4030( C905 C4030 ) C905_=_C4044( C905 C4044 ) C905_=_C4063( C905 C4063 ) C905_=_C4072( C905 C4072 ) \nC905_=_C4084( C905 C4084 ) C906_=_C908( C906 C908 ) C906_=_C914( C906 C914 ) C906_=_C915( C906 C915 ) C906_=_C916( C906 C916 ) C906_=_C917( C906 C917 ) \nC906_=_C920( C906 C920 ) C906_=_C947( C906 C947 ) C906_=_C948( C906 C948 ) C906_=_C950( C906 C950 ) C906_=_C951( C906 C951 ) C906_=_C953( C906 C953 ) \nC906_=_C955( C906 C955 ) C906_=_C956( C906 C956 ) C906_=_C957( C906 C957 ) C906_=_C960( C906 C960 ) C906_=_C962( C906 C962 ) C906_=_C963( C906 C963 ) \nC906_=_C964( C906 C964 ) C906_=_C965( C906 C965 ) C906_=_C967( C906 C967 ) C906_=_C969( C906 C969 ) C906_=_C970( C906 C970 ) C906_=_C971( C906 C971 ) \nC908_=_C914( C908 C914 ) C908_=_C915( C908 C915 ) C908_=_C916( C908 C916 ) C908_=_C917( C908 C917 ) C908_=_C920( C908 C920 ) C908_=_C974( C908 C974 ) \nC908_=_C1756( C908 C1756 ) C908_=_C1757( C908 C1757 ) C908_=_C1758( C908 C1758 ) C908_=_C1759( C908 C1759 ) C908_=_C1760( C908 C1760 ) C908_=_C1761( C908 C1761 ) \nC908_=_C1763( C908 C1763 ) C908_=_C1767( C908 C1767 ) C908_=_C1769( C908 C1769 ) C908_=_C1770( C908 C1770 ) C908_=_C1772( C908 C1772 ) C908_=_C1776( C908 C1776 ) \nC914_=_C915( C914 C915 ) C914_=_C916( C914 C916 ) C914_=_C917( C914 C917 ) C914_=_C920( C914 C920 ) C914_=_C1121( C914 C1121 ) C914_=_C1588( C914 C1588 ) \nC914_=_C1797( C914 C1797 ) C914_=_C2006( C914 C2006 ) C914_=_C2195( C914 C2195 ) C914_=_C2423( C914 C2423 ) C914_=_C2755( C914 C2755 ) C914_=_C2759( C914 C2759 ) \nC914_=_C2760( C914 C2760 ) C914_=_C2761( C914 C2761 ) C914_=_C2762( C914 C2762 ) C914_=_C2763( C914 C2763 ) C914_=_C2764( C914 C2764 ) C914_=_C2765( C914 C2765 ) \nC914_=_C2766( C914 C2766 ) C914_=_C2768( C914 C2768 ) C915_=_C916( C915 C916 ) C915_=_C917( C915 C917 ) C915_=_C920( C915 C920 ) C915_=_C1339( C915 C1339 ) \nC915_=_C1490( C915 C1490 ) C915_=_C1661( C915 C1661 ) C915_=_C2700( C915 C2700 ) C915_=_C2737( C915 C2737 ) C915_=_C2785( C915 C2785 ) C915_=_C2819( C915 C2819 ) \nC915_=_C2820( C915 C2820 ) C915_=_C2821( C915 C2821 ) C915_=_C2822( C915 C2822 ) C915_=_C2823( C915 C2823 ) C915_=_C2824( C915 C2824 ) C915_=_C2825( C915 C2825 ) \nC915_=_C2826( C915 C2826 ) C915_=_C2827( C915 C2827 ) C915_=_C2828( C915 C2828 ) C915_=_C2829( C915 C2829 ) C916_=_C917( C916 C917 ) C916_=_C920( C916 C920 ) \nC916_=_C996( C916 C996 ) C916_=_C1103( C916 C1103 ) C916_=_C3006( C916 C3006 ) C916_=_C3007( C916 C3007 ) C916_=_C3008( C916 C3008 ) C916_=_C3009( C916 C3009 ) \nC916_=_C3010( C916 C3010 ) C916_=_C3011( C916 C3011 ) C916_=_C3012( C916 C3012 ) C916_=_C3013( C916 C3013 ) C916_=_C3014( C916 C3014 ) C916_=_C3015( C916 C3015 ) \nC916_=_C3016( C916 C3016 ) C916_=_C3017( C916 C3017 ) C916_=_C3018( C916 C3018 ) C916_=_C3019( C916 C3019 ) C917_=_C920( C917 C920 ) C917_=_C1881( C917 C1881 ) \nC917_=_C2880( C917 C2880 ) C917_=_C3021( C917 C3021 ) C917_=_C3097( C917 C3097 ) C917_=_C3098( C917 C3098 ) C917_=_C3100( C917 C3100 ) C917_=_C3102( C917 C3102 ) \nC917_=_C3104( C917 C3104 ) C917_=_C3105( C917 C3105 ) C917_=_C3106( C917 C3106 ) C917_=_C3107( C917 C3107 ) C917_=_C3109( C917 C3109 ) C920_=_C962( C920 C962 ) \nC920_=_C981( C920 C981 ) C920_=_C1475( C920 C1475 ) C920_=_C1769( C920 C1769 ) C920_=_C2048( C920 C2048 ) C920_=_C2264( C920 C2264 ) C920_=_C2526( C920 C2526 ) \nC920_=_C2705( C920 C2705 ) C920_=_C2849( C920 C2849 ) C920_=_C3079( C920 C3079 ) C920_=_C3113( C920 C3113 ) C920_=_C3183( C920 C3183 ) C920_=_C3308( C920 C3308 ) \nC920_=_C3309( C920 C3309 ) C920_=_C3310( C920 C3310 ) C920_=_C3311( C920 C3311 ) C920_=_C3312( C920 C3312 ) C920_=_C3313( C920 C3313 ) C920_=_C3314( C920 C3314 ) \nC920_=_C3315( C920 C3315 ) C920_=_C3316( C920 C3316 ) C920_=_C3317( C920 C3317 ) C920_=_C3318( C920 C3318 ) C920_=_C3319( C920 C3319 ) C920_=_C3320( C920 C3320 ) \nC930_=_C933( C930 C933 ) C930_=_C935( C930 C935 ) C930_=_C937( C930 C937 ) C930_=_C1190( C930 C1190 ) C930_=_C1689( C930 C1689 ) C930_=_C1855( C930 C1855 ) \nC930_=_C1857( C930 C1857 ) C930_=_C1859( C930 C1859 ) C930_=_C1860( C930 C1860 ) C930_=_C1861( C930 C1861 ) C930_=_C1862( C930 C1862 ) C930_=_C1863( C930 C1863 ) \nC930_=_C1864( C930 C1864 ) C930_=_C1865( C930 C1865 ) C930_=_C1866( C930 C1866 ) C930_=_C1867( C930 C1867 ) C930_=_C1869( C930 C1869 ) C930_=_C1870( C930 C1870 ) \nC930_=_C1871( C930 C1871 ) C930_=_C1872( C930 C1872 ) C930_=_C1873( C930 C1873 ) C930_=_C1874( C930 C1874 ) C930_=_C1875( C930 C1875 ) C930_=_C1876( C930 C1876 ) \nC930_=_C1877( C930 C1877 ) C933_=_C935( C933 C935 ) C933_=_C937( C933 C937 ) C933_=_C1215( C933 C1215 ) C933_=_C1312( C933 C1312 ) C933_=_C1400( C933 C1400 ) \nC933_=_C1566( C933 C1566 ) C933_=_C1621( C933 C1621 ) C933_=_C1955( C933 C1955 ) C933_=_C2364( C933 C2364 ) C933_=_C2365( C933 C2365 ) C933_=_C2366( C933 C2366 ) \nC933_=_C2367( C933 C2367 ) C933_=_C2368( C933 C2368 ) C933_=_C2369( C933 C2369 ) C933_=_C2370( C933 C2370 ) C933_=_C2371( C933 C2371 ) C933_=_C2372( C933 C2372 ) \nC933_=_C2373( C933 C2373 ) C933_=_C2375( C933 C2375 ) C933_=_C2376( C933 C2376 ) C933_=_C2377( C933 C2377 ) C933_=_C2378( C933 C2378 ) C933_=_C2379( C933 C2379 ) \nC933_=_C2382( C933 C2382 ) C933_=_C2383( C933 C2383 ) C935_=_C937( C935 C937 ) C935_=_C1642( C935 C1642 ) C935_=_C1818( C935 C1818 ) C935_=_C1860( C935 C1860 ) \nC935_=_C1980( C935 C1980 ) C935_=_C2120( C935 C2120 ) C935_=_C2327( C935 C2327 ) C935_=_C2366( C935 C2366 ) C935_=_C2471( C935 C2471 ) C935_=_C2494( C935 C2494 ) \nC935_=_C2495( C935 C2495 ) C935_=_C2496( C935 C2496 ) C935_=_C2498( C935 C2498 ) C935_=_C2499( C935 C2499 ) C935_=_C2501( C935 C2501 ) C935_=_C2502( C935 C2502 ) \nC935_=_C2504( C935 C2504 ) C935_=_C2505( C935 C2505 ) C935_=_C2506( C935 C2506 ) C935_=_C2507( C935 C2507 ) C937_=_C1341( C937 C1341 ) C937_=_C1781( C937 C1781 ) \nC937_=_C2023( C937 C2023 ) C937_=_C2062( C937 C2062 ) C937_=_C2215( C937 C2215 ) C937_=_C2989( C937 C2989 ) C937_=_C2991( C937 C2991 ) C937_=_C2992( C937 C2992 ) \nC937_=_C2994( C937 C2994 ) C937_=_C2998( C937 C2998 ) C937_=_C3000( C937 C3000 ) C937_=_C3002( C937 C3002 ) C947_=_C948( C947 C948 ) C947_=_C950( C947 C950 ) \nC947_=_C951( C947 C951 ) C947_=_C953( C947 C953 ) C947_=_C955( C947 C955 ) C947_=_C956( C947 C956 ) C947_=_C957( C947 C957 ) C947_=_C960( C947 C960 ) \nC947_=_C962( C947 C962 ) C947_=_C963( C947 C963 ) C947_=_C964( C947 C964 ) C947_=_C965( C947 C965 ) C947_=_C967( C947 C967 ) C947_=_C969( C947 C969 ) \nC947_=_C970( C947 C970 ) C947_=_C971( C947 C971 ) C947_=_C972( C947 C972 ) C947_=_C974( C947 C974 ) C947_=_C978( C947 C978 ) C947_=_C981( C947 C981 ) \nC947_=_C982( C947 C982 ) C947_=_C988( C947 C988 ) C948_=_C950( C948 C950 ) C948_=_C951( C948 C951 ) C948_=_C953( C948 C953 ) C948_=_C955(</w:t>
      </w:r>
    </w:p>
    <w:p>
      <w:pPr>
        <w:pStyle w:val="PreformattedText"/>
        <w:bidi w:val="0"/>
        <w:spacing w:before="0" w:after="0"/>
        <w:jc w:val="left"/>
        <w:rPr/>
      </w:pPr>
      <w:r>
        <w:rPr/>
        <w:t xml:space="preserve"> </w:t>
      </w:r>
      <w:r>
        <w:rPr/>
        <w:t>C948 C955 ) \nC948_=_C956( C948 C956 ) C948_=_C957( C948 C957 ) C948_=_C960( C948 C960 ) C948_=_C962( C948 C962 ) C948_=_C963( C948 C963 ) C948_=_C964( C948 C964 ) \nC948_=_C965( C948 C965 ) C948_=_C967( C948 C967 ) C948_=_C969( C948 C969 ) C948_=_C970( C948 C970 ) C948_=_C971( C948 C971 ) C948_=_C1637( C948 C1637 ) \nC948_=_C1639( C948 C1639 ) C948_=_C1640( C948 C1640 ) C948_=_C1641( C948 C1641 ) C948_=_C1642( C948 C1642 ) C948_=_C1645( C948 C1645 ) C948_=_C1646( C948 C1646 ) \nC948_=_C1649( C948 C1649 ) C948_=_C1652( C948 C1652 ) C950_=_C951( C950 C951 ) C950_=_C953( C950 C953 ) C950_=_C955( C950 C955 ) C950_=_C956( C950 C956 ) \nC950_=_C957( C950 C957 ) C950_=_C960( C950 C960 ) C950_=_C962( C950 C962 ) C950_=_C963( C950 C963 ) C950_=_C964( C950 C964 ) C950_=_C965( C950 C965 ) \nC950_=_C967( C950 C967 ) C950_=_C969( C950 C969 ) C950_=_C970( C950 C970 ) C950_=_C971( C950 C971 ) C950_=_C1637( C950 C1637 ) C950_=_C1688( C950 C1688 ) \nC950_=_C1813( C950 C1813 ) C950_=_C1814( C950 C1814 ) C950_=_C1815( C950 C1815 ) C950_=_C1816( C950 C1816 ) C950_=_C1817( C950 C1817 ) C950_=_C1818( C950 C1818 ) \nC950_=_C1819( C950 C1819 ) C950_=_C1821( C950 C1821 ) C950_=_C1823( C950 C1823 ) C950_=_C1824( C950 C1824 ) C950_=_C1825( C950 C1825 ) C950_=_C1826( C950 C1826 ) \nC950_=_C1827( C950 C1827 ) C950_=_C1828( C950 C1828 ) C950_=_C1829( C950 C1829 ) C950_=_C1830( C950 C1830 ) C950_=_C1831( C950 C1831 ) C950_=_C1832( C950 C1832 ) \nC950_=_C1833( C950 C1833 ) C950_=_C1834( C950 C1834 ) C951_=_C953( C951 C953 ) C951_=_C955( C951 C955 ) C951_=_C956( C951 C956 ) C951_=_C957( C951 C957 ) \nC951_=_C960( C951 C960 ) C951_=_C962( C951 C962 ) C951_=_C963( C951 C963 ) C951_=_C964( C951 C964 ) C951_=_C965( C951 C965 ) C951_=_C967( C951 C967 ) \nC951_=_C969( C951 C969 ) C951_=_C970( C951 C970 ) C951_=_C971( C951 C971 ) C951_=_C1757( C951 C1757 ) C951_=_C2048( C951 C2048 ) C953_=_C955( C953 C955 ) \nC953_=_C956( C953 C956 ) C953_=_C957( C953 C957 ) C953_=_C960( C953 C960 ) C953_=_C962( C953 C962 ) C953_=_C963( C953 C963 ) C953_=_C964( C953 C964 ) \nC953_=_C965( C953 C965 ) C953_=_C967( C953 C967 ) C953_=_C969( C953 C969 ) C953_=_C970( C953 C970 ) C953_=_C971( C953 C971 ) C953_=_C2384( C953 C2384 ) \nC953_=_C2386( C953 C2386 ) C953_=_C2387( C953 C2387 ) C953_=_C2392( C953 C2392 ) C953_=_C2396( C953 C2396 ) C955_=_C956( C955 C956 ) C955_=_C957( C955 C957 ) \nC955_=_C960( C955 C960 ) C955_=_C962( C955 C962 ) C955_=_C963( C955 C963 ) C955_=_C964( C955 C964 ) C955_=_C965( C955 C965 ) C955_=_C967( C955 C967 ) \nC955_=_C969( C955 C969 ) C955_=_C970( C955 C970 ) C955_=_C971( C955 C971 ) C955_=_C1380( C955 C1380 ) C955_=_C1763( C955 C1763 ) C955_=_C2526( C955 C2526 ) \nC955_=_C2533( C955 C2533 ) C955_=_C2535( C955 C2535 ) C956_=_C957( C956 C957 ) C956_=_C960( C956 C960 ) C956_=_C962( C956 C962 ) C956_=_C963( C956 C963 ) \nC956_=_C964( C956 C964 ) C956_=_C965( C956 C965 ) C956_=_C967( C956 C967 ) C956_=_C969( C956 C969 ) C956_=_C970( C956 C970 ) C956_=_C971( C956 C971 ) \nC956_=_C1265( C956 C1265 ) C956_=_C1821( C956 C1821 ) C956_=_C2080( C956 C2080 ) C956_=_C2455( C956 C2455 ) C956_=_C2495( C956 C2495 ) C956_=_C2862( C956 C2862 ) \nC956_=_C2864( C956 C2864 ) C956_=_C2868( C956 C2868 ) C956_=_C2873( C956 C2873 ) C957_=_C960( C957 C960 ) C957_=_C962( C957 C962 ) C957_=_C963( C957 C963 ) \nC957_=_C964( C957 C964 ) C957_=_C965( C957 C965 ) C957_=_C967( C957 C967 ) C957_=_C969( C957 C969 ) C957_=_C970( C957 C970 ) C957_=_C971( C957 C971 ) \nC957_=_C1530( C957 C1530 ) C957_=_C1569( C957 C1569 ) C957_=_C1645( C957 C1645 ) C957_=_C2081( C957 C2081 ) C957_=_C2139( C957 C2139 ) C957_=_C2238( C957 C2238 ) \nC957_=_C2496( C957 C2496 ) C957_=_C2720( C957 C2720 ) C957_=_C2862( C957 C2862 ) C957_=_C2907( C957 C2907 ) C957_=_C2908( C957 C2908 ) C957_=_C2909( C957 C2909 ) \nC957_=_C2911( C957 C2911 ) C957_=_C2912( C957 C2912 ) C957_=_C2913( C957 C2913 ) C957_=_C2914( C957 C2914 ) C957_=_C2915( C957 C2915 ) C957_=_C2916( C957 C2916 ) \nC957_=_C2918( C957 C2918 ) C957_=_C2919( C957 C2919 ) C957_=_C2920( C957 C2920 ) C957_=_C2921( C957 C2921 ) C960_=_C962( C960 C962 ) C960_=_C963( C960 C963 ) \nC960_=_C964( C960 C964 ) C960_=_C965( C960 C965 ) C960_=_C967( C960 C967 ) C960_=_C969( C960 C969 ) C960_=_C970( C960 C970 ) C960_=_C971( C960 C971 ) \nC960_=_C1292( C960 C1292 ) C960_=_C1767( C960 C1767 ) C960_=_C3183( C960 C3183 ) C962_=_C963( C962 C963 ) C962_=_C964( C962 C964 ) C962_=_C965( C962 C965 ) \nC962_=_C967( C962 C967 ) C962_=_C969( C962 C969 ) C962_=_C970( C962 C970 ) C962_=_C971( C962 C971 ) C962_=_C981( C962 C981 ) C962_=_C1475( C962 C1475 ) \nC962_=_C1769( C962 C1769 ) C962_=_C2048( C962 C2048 ) C962_=_C2264( C962 C2264 ) C962_=_C2526( C962 C2526 ) C962_=_C2705( C962 C2705 ) C962_=_C2849( C962 C2849 ) \nC962_=_C3079( C962 C3079 ) C962_=_C3113( C962 C3113 ) C962_=_C3183( C962 C3183 ) C962_=_C3308( C962 C3308 ) C962_=_C3309( C962 C3309 ) C962_=_C3310( C962 C3310 ) \nC962_=_C3311( C962 C3311 ) C962_=_C3312( C962 C3312 ) C962_=_C3313( C962 C3313 ) C962_=_C3314( C962 C3314 ) C962_=_C3315( C962 C3315 ) C962_=_C3316( C962 C3316 ) \nC962_=_C3317( C962 C3317 ) C962_=_C3318( C962 C3318 ) C962_=_C3319( C962 C3319 ) C962_=_C3320( C962 C3320 ) C963_=_C964( C963 C964 ) C963_=_C965( C963 C965 ) \nC963_=_C967( C963 C967 ) C963_=_C969( C963 C969 ) C963_=_C970( C963 C970 ) C963_=_C971( C963 C971 ) C963_=_C1081( C963 C1081 ) C963_=_C1408( C963 C1408 ) \nC963_=_C1477( C963 C1477 ) C963_=_C1649( C963 C1649 ) C963_=_C1665( C963 C1665 ) C963_=_C2387( C963 C2387 ) C963_=_C3066( C963 C3066 ) C963_=_C3203( C963 C3203 ) \nC963_=_C3300( C963 C3300 ) C963_=_C3437( C963 C3437 ) C963_=_C3438( C963 C3438 ) C963_=_C3439( C963 C3439 ) C963_=_C3441( C963 C3441 ) C963_=_C3442( C963 C3442 ) \nC964_=_C965( C964 C965 ) C964_=_C967( C964 C967 ) C964_=_C969( C964 C969 ) C964_=_C970( C964 C970 ) C964_=_C971( C964 C971 ) C964_=_C1772( C964 C1772 ) \nC964_=_C3310( C964 C3310 ) C964_=_C3594( C964 C3594 ) C965_=_C967( C965 C967 ) C965_=_C969( C965 C969 ) C965_=_C970( C965 C970 ) C965_=_C971( C965 C971 ) \nC965_=_C2606( C965 C2606 ) C965_=_C3009( C965 C3009 ) C965_=_C3041( C965 C3041 ) C965_=_C3067( C965 C3067 ) C965_=_C3207( C965 C3207 ) C965_=_C3437( C965 C3437 ) \nC965_=_C3686( C965 C3686 ) C965_=_C3695( C965 C3695 ) C967_=_C969( C967 C969 ) C967_=_C970( C967 C970 ) C967_=_C971( C967 C971 ) C967_=_C3072( C967 C3072 ) \nC967_=_C3211( C967 C3211 ) C967_=_C3257( C967 C3257 ) C967_=_C3439( C967 C3439 ) C967_=_C3802( C967 C3802 ) C969_=_C970( C969 C970 ) C969_=_C971( C969 C971 ) \nC969_=_C1277( C969 C1277 ) C969_=_C1833( C969 C1833 ) C969_=_C2095( C969 C2095 ) C969_=_C2504( C969 C2504 ) C969_=_C2768( C969 C2768 ) C969_=_C2916( C969 C2916 ) \nC969_=_C3046( C969 C3046 ) C969_=_C3155( C969 C3155 ) C969_=_C4074( C969 C4074 ) C969_=_C4079( C969 C4079 ) C969_=_C4084( C969 C4084 ) C970_=_C971( C970 C971 ) \nC970_=_C1279( C970 C1279 ) C970_=_C2860( C970 C2860 ) C970_=_C3077( C970 C3077 ) C970_=_C3216( C970 C3216 ) C970_=_C3318( C970 C3318 ) C970_=_C3376( C970 C3376 ) \nC970_=_C3442( C970 C3442 ) C970_=_C3806( C970 C3806 ) C970_=_C4106( C970 C4106 ) C971_=_C1834( C971 C1834 ) C971_=_C1874( C971 C1874 ) C971_=_C2097( C971 C2097 ) \nC971_=_C2134( C971 C2134 ) C971_=_C2506( C971 C2506 ) C971_=_C2921( C971 C2921 ) C971_=_C3157( C971 C3157 ) C971_=_C3902( C971 C3902 ) C971_=_C4076( C971 C4076 ) \nC972_=_C974( C972 C974 ) C972_=_C978( C972 C978 ) C972_=_C981( C972 C981 ) C972_=_C982( C972 C982 ) C972_=_C988( C972 C988 ) C972_=_C1256( C972 C1256 ) \nC972_=_C1257( C972 C1257 ) C972_=_C1259( C972 C1259 ) C972_=_C1260( C972 C1260 ) C972_=_C1261( C972 C1261 ) C972_=_C1262( C972 C1262 ) C972_=_C1264( C972 C1264 ) \nC972_=_C1265( C972 C1265 ) C972_=_C1266( C972 C1266 ) C972_=_C1267( C972 C1267 ) C972_=_C1268( C972 C1268 ) C972_=_C1270( C972 C1270 ) C972_=_C1271( C972 C1271 ) \nC972_=_C1272( C972 C1272 ) C972_=_C1273( C972 C1273 ) C972_=_C1274( C972 C1274 ) C972_=_C1275( C972 C1275 ) C972_=_C1276( C972 C1276 ) C972_=_C1277( C972 C1277 ) \nC972_=_C1278( C972 C1278 ) C972_=_C1279( C972 C1279 ) C972_=_C1280( C972 C1280 ) C972_=_C1281( C972 C1281 ) C974_=_C978( C974 C978 ) C974_=_C981( C974 C981 ) \nC974_=_C982( C974 C982 ) C974_=_C988( C974 C988 ) C974_=_C1756( C974 C1756 ) C974_=_C1757( C974 C1757 ) C974_=_C1758( C974 C1758 ) C974_=_C1759( C974 C1759 ) \nC974_=_C1760( C974 C1760 ) C974_=_C1761( C974 C1761 ) C974_=_C1763( C974 C1763 ) C974_=_C1767( C974 C1767 ) C974_=_C1769( C974 C1769 ) C974_=_C1770( C974 C1770 ) \nC974_=_C1772( C974 C1772 ) C974_=_C1776( C974 C1776 ) C978_=_C981( C978 C981 ) C978_=_C982( C978 C982 ) C978_=_C988( C978 C988 ) C978_=_C1025( C978 C1025 ) \nC978_=_C1264( C978 C1264 ) C978_=_C1340( C978 C1340 ) C978_=_C1356( C978 C1356 ) C978_=_C1472( C978 C1472 ) C978_=_C1551( C978 C1551 ) C978_=_C1676( C978 C1676 ) \nC978_=_C1720( C978 C1720 ) C978_=_C1940( C978 C1940 ) C978_=_C1958( C978 C1958 ) C978_=_C2799( C978 C2799 ) C978_=_C2848( C978 C2848 ) C978_=_C2849( C978 C2849 ) \nC978_=_C2851( C978 C2851 ) C978_=_C2852( C978 C2852 ) C978_=_C2854( C978 C2854 ) C978_=_C2856( C978 C2856 ) C978_=_C2857( C978 C2857 ) C978_=_C2859( C978 C2859 ) \nC978_=_C2860( C978 C2860 ) C981_=_C982( C981 C982 ) C981_=_C988( C981 C988 ) C981_=_C1475( C981 C1475 ) C981_=_C1769( C981 C1769 ) C981_=_C2048( C981 C2048 ) \nC981_=_C2264( C981 C2264 ) C981_=_C2526( C981 C2526 ) C981_=_C2705( C981 C2705 ) C981_=_C2849( C981 C2849 ) C981_=_C3079( C981 C3079 ) C981_=_C3113( C981 C3113 ) \nC981_=_C3183( C981 C3183 ) C981_=_C3308( C981 C3308 ) C981_=_C3309( C981 C3309 ) C981_=_C3310( C981 C3310 ) C981_=_C3311( C981 C3311 ) C981_=_C3312( C981 C3312 ) \nC981_=_C3313( C981 C3313 ) C981_=_C3314( C981 C3314 ) C981_=_C3315( C981 C3315 ) C981_=_C3316( C981 C3316 ) C981_=_C3317( C981 C3317 ) C981_=_C3318( C981 C3318 ) \nC981_=_C3319( C981 C3319 ) C981_=_C3320( C981 C3320 ) C982_=_C988( C982 C988 ) C982_=_C1271( C982 C1271 ) C982_=_C1476( C982 C1476 ) C982_=_C1908(</w:t>
      </w:r>
    </w:p>
    <w:p>
      <w:pPr>
        <w:pStyle w:val="PreformattedText"/>
        <w:bidi w:val="0"/>
        <w:spacing w:before="0" w:after="0"/>
        <w:jc w:val="left"/>
        <w:rPr/>
      </w:pPr>
      <w:r>
        <w:rPr/>
        <w:t xml:space="preserve"> </w:t>
      </w:r>
      <w:r>
        <w:rPr/>
        <w:t>C982 C1908 ) \nC982_=_C3080( C982 C3080 ) C982_=_C3170( C982 C3170 ) C982_=_C3271( C982 C3271 ) C982_=_C3285( C982 C3285 ) C982_=_C3308( C982 C3308 ) C982_=_C3335( C982 C3335 ) \nC982_=_C3366( C982 C3366 ) C982_=_C3367( C982 C3367 ) C982_=_C3369( C982 C3369 ) C982_=_C3371( C982 C3371 ) C982_=_C3372( C982 C3372 ) C982_=_C3373( C982 C3373 ) \nC982_=_C3375( C982 C3375 ) C982_=_C3376( C982 C3376 ) C988_=_C1231( C988 C1231 ) C988_=_C1281( C988 C1281 ) C988_=_C1329( C988 C1329 ) C988_=_C1483( C988 C1483 ) \nC988_=_C1583( C988 C1583 ) C988_=_C1854( C988 C1854 ) C988_=_C1977( C988 C1977 ) C988_=_C2382( C988 C2382 ) C988_=_C2438( C988 C2438 ) C988_=_C2783( C988 C2783 ) \nC988_=_C3060( C988 C3060 ) C988_=_C3095( C988 C3095 ) C988_=_C3167( C988 C3167 ) C988_=_C3320( C988 C3320 ) C988_=_C3745( C988 C3745 ) C988_=_C3940( C988 C3940 ) \nC988_=_C4088( C988 C4088 ) C988_=_C4091( C988 C4091 ) C988_=_C4106( C988 C4106 ) C996_=_C1103( C996 C1103 ) C996_=_C3006( C996 C3006 ) C996_=_C3007( C996 C3007 ) \nC996_=_C3008( C996 C3008 ) C996_=_C3009( C996 C3009 ) C996_=_C3010( C996 C3010 ) C996_=_C3011( C996 C3011 ) C996_=_C3012( C996 C3012 ) C996_=_C3013( C996 C3013 ) \nC996_=_C3014( C996 C3014 ) C996_=_C3015( C996 C3015 ) C996_=_C3016( C996 C3016 ) C996_=_C3017( C996 C3017 ) C996_=_C3018( C996 C3018 ) C996_=_C3019( C996 C3019 ) \nC1014_=_C1017( C1014 C1017 ) C1014_=_C1025( C1014 C1025 ) C1014_=_C1026( C1014 C1026 ) C1014_=_C1027( C1014 C1027 ) C1014_=_C1030( C1014 C1030 ) C1014_=_C1031( C1014 C1031 ) \nC1014_=_C1035( C1014 C1035 ) C1014_=_C1065( C1014 C1065 ) C1014_=_C1091( C1014 C1091 ) C1014_=_C1145( C1014 C1145 ) C1014_=_C1373( C1014 C1373 ) C1014_=_C1374( C1014 C1374 ) \nC1014_=_C1375( C1014 C1375 ) C1014_=_C1376( C1014 C1376 ) C1014_=_C1377( C1014 C1377 ) C1014_=_C1378( C1014 C1378 ) C1014_=_C1380( C1014 C1380 ) C1014_=_C1381( C1014 C1381 ) \nC1014_=_C1382( C1014 C1382 ) C1014_=_C1383( C1014 C1383 ) C1014_=_C1384( C1014 C1384 ) C1014_=_C1386( C1014 C1386 ) C1014_=_C1387( C1014 C1387 ) C1014_=_C1389( C1014 C1389 ) \nC1014_=_C1390( C1014 C1390 ) C1014_=_C1391( C1014 C1391 ) C1014_=_C1392( C1014 C1392 ) C1017_=_C1025( C1017 C1025 ) C1017_=_C1026( C1017 C1026 ) C1017_=_C1027( C1017 C1027 ) \nC1017_=_C1030( C1017 C1030 ) C1017_=_C1031( C1017 C1031 ) C1017_=_C1035( C1017 C1035 ) C1017_=_C1333( C1017 C1333 ) C1017_=_C1353( C1017 C1353 ) C1017_=_C1547( C1017 C1547 ) \nC1017_=_C1713( C1017 C1713 ) C1017_=_C1714( C1017 C1714 ) C1017_=_C1715( C1017 C1715 ) C1017_=_C1716( C1017 C1716 ) C1017_=_C1718( C1017 C1718 ) C1017_=_C1719( C1017 C1719 ) \nC1017_=_C1720( C1017 C1720 ) C1017_=_C1721( C1017 C1721 ) C1017_=_C1722( C1017 C1722 ) C1017_=_C1723( C1017 C1723 ) C1017_=_C1724( C1017 C1724 ) C1017_=_C1725( C1017 C1725 ) \nC1017_=_C1726( C1017 C1726 ) C1017_=_C1727( C1017 C1727 ) C1017_=_C1728( C1017 C1728 ) C1017_=_C1729( C1017 C1729 ) C1017_=_C1730( C1017 C1730 ) C1017_=_C1731( C1017 C1731 ) \nC1017_=_C1732( C1017 C1732 ) C1017_=_C1733( C1017 C1733 ) C1017_=_C1735( C1017 C1735 ) C1017_=_C1736( C1017 C1736 ) C1017_=_C1737( C1017 C1737 ) C1025_=_C1026( C1025 C1026 ) \nC1025_=_C1027( C1025 C1027 ) C1025_=_C1030( C1025 C1030 ) C1025_=_C1031( C1025 C1031 ) C1025_=_C1035( C1025 C1035 ) C1025_=_C1264( C1025 C1264 ) C1025_=_C1340( C1025 C1340 ) \nC1025_=_C1356( C1025 C1356 ) C1025_=_C1472( C1025 C1472 ) C1025_=_C1551( C1025 C1551 ) C1025_=_C1676( C1025 C1676 ) C1025_=_C1720( C1025 C1720 ) C1025_=_C1940( C1025 C1940 ) \nC1025_=_C1958( C1025 C1958 ) C1025_=_C2799( C1025 C2799 ) C1025_=_C2848( C1025 C2848 ) C1025_=_C2849( C1025 C2849 ) C1025_=_C2851( C1025 C2851 ) C1025_=_C2852( C1025 C2852 ) \nC1025_=_C2854( C1025 C2854 ) C1025_=_C2856( C1025 C2856 ) C1025_=_C2857( C1025 C2857 ) C1025_=_C2859( C1025 C2859 ) C1025_=_C2860( C1025 C2860 ) C1026_=_C1027( C1026 C1027 ) \nC1026_=_C1030( C1026 C1030 ) C1026_=_C1031( C1026 C1031 ) C1026_=_C1035( C1026 C1035 ) C1026_=_C1342( C1026 C1342 ) C1026_=_C1358( C1026 C1358 ) C1026_=_C1552( C1026 C1552 ) \nC1026_=_C1723( C1026 C1723 ) C1026_=_C1903( C1026 C1903 ) C1026_=_C1943( C1026 C1943 ) C1026_=_C2384( C1026 C2384 ) C1026_=_C3063( C1026 C3063 ) C1026_=_C3064( C1026 C3064 ) \nC1026_=_C3066( C1026 C3066 ) C1026_=_C3067( C1026 C3067 ) C1026_=_C3069( C1026 C3069 ) C1026_=_C3070( C1026 C3070 ) C1026_=_C3072( C1026 C3072 ) C1026_=_C3073( C1026 C3073 ) \nC1026_=_C3075( C1026 C3075 ) C1026_=_C3077( C1026 C3077 ) C1027_=_C1030( C1027 C1030 ) C1027_=_C1031( C1027 C1031 ) C1027_=_C1035( C1027 C1035 ) C1027_=_C1346( C1027 C1346 ) \nC1027_=_C1362( C1027 C1362 ) C1027_=_C1553( C1027 C1553 ) C1027_=_C1733( C1027 C1733 ) C1027_=_C1748( C1027 C1748 ) C1027_=_C1947( C1027 C1947 ) C1027_=_C2072( C1027 C2072 ) \nC1027_=_C2223( C1027 C2223 ) C1027_=_C2461( C1027 C2461 ) C1027_=_C2868( C1027 C2868 ) C1027_=_C2965( C1027 C2965 ) C1027_=_C3461( C1027 C3461 ) C1027_=_C3746( C1027 C3746 ) \nC1027_=_C3747( C1027 C3747 ) C1027_=_C3749( C1027 C3749 ) C1027_=_C3752( C1027 C3752 ) C1030_=_C1031( C1030 C1031 ) C1030_=_C1035( C1030 C1035 ) C1030_=_C1134( C1030 C1134 ) \nC1030_=_C1389( C1030 C1389 ) C1030_=_C2030( C1030 C2030 ) C1030_=_C2112( C1030 C2112 ) C1030_=_C2533( C1030 C2533 ) C1030_=_C2611( C1030 C2611 ) C1030_=_C2646( C1030 C2646 ) \nC1030_=_C2794( C1030 C2794 ) C1030_=_C3362( C1030 C3362 ) C1030_=_C3758( C1030 C3758 ) C1030_=_C3832( C1030 C3832 ) C1030_=_C4037( C1030 C4037 ) C1030_=_C4039( C1030 C4039 ) \nC1030_=_C4040( C1030 C4040 ) C1030_=_C4041( C1030 C4041 ) C1030_=_C4043( C1030 C4043 ) C1030_=_C4044( C1030 C4044 ) C1031_=_C1035( C1031 C1035 ) C1031_=_C1136( C1031 C1136 ) \nC1031_=_C1350( C1031 C1350 ) C1031_=_C1369( C1031 C1369 ) C1031_=_C1560( C1031 C1560 ) C1031_=_C1950( C1031 C1950 ) C1031_=_C2032( C1031 C2032 ) C1031_=_C2293( C1031 C2293 ) \nC1031_=_C2307( C1031 C2307 ) C1031_=_C2519( C1031 C2519 ) C1031_=_C2810( C1031 C2810 ) C1031_=_C2856( C1031 C2856 ) C1031_=_C3073( C1031 C3073 ) C1031_=_C3263( C1031 C3263 ) \nC1031_=_C3571( C1031 C3571 ) C1031_=_C3749( C1031 C3749 ) C1031_=_C3760( C1031 C3760 ) C1031_=_C3960( C1031 C3960 ) C1031_=_C4039( C1031 C4039 ) C1031_=_C4054( C1031 C4054 ) \nC1031_=_C4055( C1031 C4055 ) C1031_=_C4056( C1031 C4056 ) C1035_=_C1351( C1035 C1351 ) C1035_=_C1371( C1035 C1371 ) C1035_=_C1391( C1035 C1391 ) C1035_=_C1561( C1035 C1561 ) \nC1035_=_C1652( C1035 C1652 ) C1035_=_C1735( C1035 C1735 ) C1035_=_C1832( C1035 C1832 ) C1035_=_C1951( C1035 C1951 ) C1035_=_C2114( C1035 C2114 ) C1035_=_C2535( C1035 C2535 ) \nC1035_=_C2796( C1035 C2796 ) C1035_=_C2873( C1035 C2873 ) C1035_=_C2915( C1035 C2915 ) C1035_=_C4055( C1035 C4055 ) C1035_=_C4061( C1035 C4061 ) C1035_=_C4074( C1035 C4074 ) \nC1035_=_C4075( C1035 C4075 ) C1035_=_C4076( C1035 C4076 ) C1051_=_C1248( C1051 C1248 ) C1051_=_C1436( C1051 C1436 ) C1051_=_C1518( C1051 C1518 ) C1051_=_C1610( C1051 C1610 ) \nC1051_=_C2319( C1051 C2319 ) C1051_=_C2444( C1051 C2444 ) C1051_=_C2514( C1051 C2514 ) C1051_=_C2549( C1051 C2549 ) C1051_=_C2902( C1051 C2902 ) C1051_=_C2930( C1051 C2930 ) \nC1051_=_C3358( C1051 C3358 ) C1051_=_C3475( C1051 C3475 ) C1051_=_C3500( C1051 C3500 ) C1051_=_C3827( C1051 C3827 ) C1051_=_C3828( C1051 C3828 ) C1051_=_C3829( C1051 C3829 ) \nC1051_=_C3830( C1051 C3830 ) C1051_=_C3832( C1051 C3832 ) C1051_=_C3833( C1051 C3833 ) C1051_=_C3834( C1051 C3834 ) C1051_=_C3835( C1051 C3835 ) C1065_=_C1074( C1065 C1074 ) \nC1065_=_C1075( C1065 C1075 ) C1065_=_C1077( C1065 C1077 ) C1065_=_C1081( C1065 C1081 ) C1065_=_C1091( C1065 C1091 ) C1065_=_C1145( C1065 C1145 ) C1065_=_C1373( C1065 C1373 ) \nC1065_=_C1374( C1065 C1374 ) C1065_=_C1375( C1065 C1375 ) C1065_=_C1376( C1065 C1376 ) C1065_=_C1377( C1065 C1377 ) C1065_=_C1378( C1065 C1378 ) C1065_=_C1380( C1065 C1380 ) \nC1065_=_C1381( C1065 C1381 ) C1065_=_C1382( C1065 C1382 ) C1065_=_C1383( C1065 C1383 ) C1065_=_C1384( C1065 C1384 ) C1065_=_C1386( C1065 C1386 ) C1065_=_C1387( C1065 C1387 ) \nC1065_=_C1389( C1065 C1389 ) C1065_=_C1390( C1065 C1390 ) C1065_=_C1391( C1065 C1391 ) C1065_=_C1392( C1065 C1392 ) C1074_=_C1075( C1074 C1075 ) C1074_=_C1077( C1074 C1077 ) \nC1074_=_C1081( C1074 C1081 ) C1074_=_C1399( C1074 C1399 ) C1074_=_C1467( C1074 C1467 ) C1074_=_C1640( C1074 C1640 ) C1074_=_C1658( C1074 C1658 ) C1074_=_C1690( C1074 C1690 ) \nC1074_=_C1759( C1074 C1759 ) C1074_=_C1978( C1074 C1978 ) C1074_=_C2117( C1074 C2117 ) C1074_=_C2120( C1074 C2120 ) C1074_=_C2121( C1074 C2121 ) C1074_=_C2122( C1074 C2122 ) \nC1074_=_C2123( C1074 C2123 ) C1074_=_C2125( C1074 C2125 ) C1074_=_C2126( C1074 C2126 ) C1074_=_C2127( C1074 C2127 ) C1074_=_C2129( C1074 C2129 ) C1074_=_C2130( C1074 C2130 ) \nC1074_=_C2131( C1074 C2131 ) C1074_=_C2132( C1074 C2132 ) C1074_=_C2133( C1074 C2133 ) C1074_=_C2134( C1074 C2134 ) C1074_=_C2135( C1074 C2135 ) C1075_=_C1077( C1075 C1077 ) \nC1075_=_C1081( C1075 C1081 ) C1075_=_C1922( C1075 C1922 ) C1075_=_C2020( C1075 C2020 ) C1075_=_C2310( C1075 C2310 ) C1075_=_C2313( C1075 C2313 ) C1075_=_C2314( C1075 C2314 ) \nC1075_=_C2315( C1075 C2315 ) C1075_=_C2317( C1075 C2317 ) C1075_=_C2318( C1075 C2318 ) C1075_=_C2319( C1075 C2319 ) C1075_=_C2320( C1075 C2320 ) C1075_=_C2323( C1075 C2323 ) \nC1075_=_C2324( C1075 C2324 ) C1075_=_C2325( C1075 C2325 ) C1077_=_C1081( C1077 C1081 ) C1077_=_C1401( C1077 C1401 ) C1077_=_C1469( C1077 C1469 ) C1077_=_C1641( C1077 C1641 ) \nC1077_=_C1659( C1077 C1659 ) C1077_=_C1740( C1077 C1740 ) C1077_=_C1779( C1077 C1779 ) C1077_=_C2454( C1077 C2454 ) C1077_=_C2455( C1077 C2455 ) C1077_=_C2456( C1077 C2456 ) \nC1077_=_C2457( C1077 C2457 ) C1077_=_C2459( C1077 C2459 ) C1077_=_C2460( C1077 C2460 ) C1077_=_C2461( C1077 C2461 ) C1077_=_C2463( C1077 C2463 ) C1077_=_C2464( C1077 C2464 ) \nC1077_=_C2465( C1077 C2465 ) C1077_=_C2467( C1077 C2467 ) C1077_=_C2468( C1077 C2468 ) C1077_=_C2469( C1077 C2469 ) C1081_=_C1408( C1081 C1408 ) C1081_=_C1477( C1081 C1477 ) \nC1081_=_C1649( C1081 C1649 ) C1081_=_C1665( C1081 C1665 ) C1081_=_C2387( C1081 C2387 ) C1081_=_C3066( C1081 C3066 ) C1081_=_C3203(</w:t>
      </w:r>
    </w:p>
    <w:p>
      <w:pPr>
        <w:pStyle w:val="PreformattedText"/>
        <w:bidi w:val="0"/>
        <w:spacing w:before="0" w:after="0"/>
        <w:jc w:val="left"/>
        <w:rPr/>
      </w:pPr>
      <w:r>
        <w:rPr/>
        <w:t xml:space="preserve"> </w:t>
      </w:r>
      <w:r>
        <w:rPr/>
        <w:t>C1081 C3203 ) C1081_=_C3300( C1081 C3300 ) \nC1081_=_C3437( C1081 C3437 ) C1081_=_C3438( C1081 C3438 ) C1081_=_C3439( C1081 C3439 ) C1081_=_C3441( C1081 C3441 ) C1081_=_C3442( C1081 C3442 ) C1091_=_C1100( C1091 C1100 ) \nC1091_=_C1102( C1091 C1102 ) C1091_=_C1103( C1091 C1103 ) C1091_=_C1104( C1091 C1104 ) C1091_=_C1114( C1091 C1114 ) C1091_=_C1145( C1091 C1145 ) C1091_=_C1373( C1091 C1373 ) \nC1091_=_C1374( C1091 C1374 ) C1091_=_C1375( C1091 C1375 ) C1091_=_C1376( C1091 C1376 ) C1091_=_C1377( C1091 C1377 ) C1091_=_C1378( C1091 C1378 ) C1091_=_C1380( C1091 C1380 ) \nC1091_=_C1381( C1091 C1381 ) C1091_=_C1382( C1091 C1382 ) C1091_=_C1383( C1091 C1383 ) C1091_=_C1384( C1091 C1384 ) C1091_=_C1386( C1091 C1386 ) C1091_=_C1387( C1091 C1387 ) \nC1091_=_C1389( C1091 C1389 ) C1091_=_C1390( C1091 C1390 ) C1091_=_C1391( C1091 C1391 ) C1091_=_C1392( C1091 C1392 ) C1100_=_C1102( C1100 C1102 ) C1100_=_C1103( C1100 C1103 ) \nC1100_=_C1104( C1100 C1104 ) C1100_=_C1114( C1100 C1114 ) C1100_=_C1119( C1100 C1119 ) C1100_=_C1878( C1100 C1878 ) C1100_=_C2021( C1100 C2021 ) C1100_=_C2595( C1100 C2595 ) \nC1100_=_C2597( C1100 C2597 ) C1100_=_C2600( C1100 C2600 ) C1100_=_C2601( C1100 C2601 ) C1100_=_C2602( C1100 C2602 ) C1100_=_C2603( C1100 C2603 ) C1100_=_C2604( C1100 C2604 ) \nC1100_=_C2605( C1100 C2605 ) C1100_=_C2606( C1100 C2606 ) C1100_=_C2607( C1100 C2607 ) C1100_=_C2608( C1100 C2608 ) C1100_=_C2609( C1100 C2609 ) C1100_=_C2610( C1100 C2610 ) \nC1100_=_C2611( C1100 C2611 ) C1100_=_C2614( C1100 C2614 ) C1100_=_C2615( C1100 C2615 ) C1100_=_C2616( C1100 C2616 ) C1102_=_C1103( C1102 C1103 ) C1102_=_C1104( C1102 C1104 ) \nC1102_=_C1114( C1102 C1114 ) C1102_=_C1173( C1102 C1173 ) C1102_=_C1451( C1102 C1451 ) C1102_=_C1471( C1102 C1471 ) C1102_=_C1513( C1102 C1513 ) C1102_=_C1840( C1102 C1840 ) \nC1102_=_C2078( C1102 C2078 ) C1102_=_C2179( C1102 C2179 ) C1102_=_C2574( C1102 C2574 ) C1102_=_C2687( C1102 C2687 ) C1102_=_C2770( C1102 C2770 ) C1102_=_C2773( C1102 C2773 ) \nC1102_=_C2775( C1102 C2775 ) C1102_=_C2778( C1102 C2778 ) C1102_=_C2779( C1102 C2779 ) C1102_=_C2780( C1102 C2780 ) C1102_=_C2782( C1102 C2782 ) C1102_=_C2783( C1102 C2783 ) \nC1103_=_C1104( C1103 C1104 ) C1103_=_C1114( C1103 C1114 ) C1103_=_C3006( C1103 C3006 ) C1103_=_C3007( C1103 C3007 ) C1103_=_C3008( C1103 C3008 ) C1103_=_C3009( C1103 C3009 ) \nC1103_=_C3010( C1103 C3010 ) C1103_=_C3011( C1103 C3011 ) C1103_=_C3012( C1103 C3012 ) C1103_=_C3013( C1103 C3013 ) C1103_=_C3014( C1103 C3014 ) C1103_=_C3015( C1103 C3015 ) \nC1103_=_C3016( C1103 C3016 ) C1103_=_C3017( C1103 C3017 ) C1103_=_C3018( C1103 C3018 ) C1103_=_C3019( C1103 C3019 ) C1104_=_C1114( C1104 C1114 ) C1104_=_C1123( C1104 C1123 ) \nC1104_=_C1590( C1104 C1590 ) C1104_=_C1800( C1104 C1800 ) C1104_=_C2971( C1104 C2971 ) C1104_=_C3036( C1104 C3036 ) C1104_=_C3040( C1104 C3040 ) C1104_=_C3041( C1104 C3041 ) \nC1104_=_C3042( C1104 C3042 ) C1104_=_C3043( C1104 C3043 ) C1104_=_C3046( C1104 C3046 ) C1104_=_C3047( C1104 C3047 ) C1114_=_C2254( C1114 C2254 ) C1114_=_C2735( C1114 C2735 ) \nC1114_=_C3217( C1114 C3217 ) C1114_=_C3413( C1114 C3413 ) C1114_=_C3611( C1114 C3611 ) C1114_=_C3682( C1114 C3682 ) C1114_=_C3695( C1114 C3695 ) C1114_=_C3732( C1114 C3732 ) \nC1114_=_C3884( C1114 C3884 ) C1114_=_C3941( C1114 C3941 ) C1114_=_C3987( C1114 C3987 ) C1114_=_C4115( C1114 C4115 ) C1119_=_C1120( C1119 C1120 ) C1119_=_C1121( C1119 C1121 ) \nC1119_=_C1123( C1119 C1123 ) C1119_=_C1124( C1119 C1124 ) C1119_=_C1134( C1119 C1134 ) C1119_=_C1135( C1119 C1135 ) C1119_=_C1136( C1119 C1136 ) C1119_=_C1138( C1119 C1138 ) \nC1119_=_C1141( C1119 C1141 ) C1119_=_C1878( C1119 C1878 ) C1119_=_C2021( C1119 C2021 ) C1119_=_C2595( C1119 C2595 ) C1119_=_C2597( C1119 C2597 ) C1119_=_C2600( C1119 C2600 ) \nC1119_=_C2601( C1119 C2601 ) C1119_=_C2602( C1119 C2602 ) C1119_=_C2603( C1119 C2603 ) C1119_=_C2604( C1119 C2604 ) C1119_=_C2605( C1119 C2605 ) C1119_=_C2606( C1119 C2606 ) \nC1119_=_C2607( C1119 C2607 ) C1119_=_C2608( C1119 C2608 ) C1119_=_C2609( C1119 C2609 ) C1119_=_C2610( C1119 C2610 ) C1119_=_C2611( C1119 C2611 ) C1119_=_C2614( C1119 C2614 ) \nC1119_=_C2615( C1119 C2615 ) C1119_=_C2616( C1119 C2616 ) C1120_=_C1121( C1120 C1121 ) C1120_=_C1123( C1120 C1123 ) C1120_=_C1124( C1120 C1124 ) C1120_=_C1134( C1120 C1134 ) \nC1120_=_C1135( C1120 C1135 ) C1120_=_C1136( C1120 C1136 ) C1120_=_C1138( C1120 C1138 ) C1120_=_C1141( C1120 C1141 ) C1120_=_C2022( C1120 C2022 ) C1120_=_C2631( C1120 C2631 ) \nC1120_=_C2632( C1120 C2632 ) C1120_=_C2634( C1120 C2634 ) C1120_=_C2636( C1120 C2636 ) C1120_=_C2638( C1120 C2638 ) C1120_=_C2639( C1120 C2639 ) C1120_=_C2641( C1120 C2641 ) \nC1120_=_C2643( C1120 C2643 ) C1120_=_C2645( C1120 C2645 ) C1120_=_C2646( C1120 C2646 ) C1120_=_C2649( C1120 C2649 ) C1120_=_C2651( C1120 C2651 ) C1121_=_C1123( C1121 C1123 ) \nC1121_=_C1124( C1121 C1124 ) C1121_=_C1134( C1121 C1134 ) C1121_=_C1135( C1121 C1135 ) C1121_=_C1136( C1121 C1136 ) C1121_=_C1138( C1121 C1138 ) C1121_=_C1141( C1121 C1141 ) \nC1121_=_C1588( C1121 C1588 ) C1121_=_C1797( C1121 C1797 ) C1121_=_C2006( C1121 C2006 ) C1121_=_C2195( C1121 C2195 ) C1121_=_C2423( C1121 C2423 ) C1121_=_C2755( C1121 C2755 ) \nC1121_=_C2759( C1121 C2759 ) C1121_=_C2760( C1121 C2760 ) C1121_=_C2761( C1121 C2761 ) C1121_=_C2762( C1121 C2762 ) C1121_=_C2763( C1121 C2763 ) C1121_=_C2764( C1121 C2764 ) \nC1121_=_C2765( C1121 C2765 ) C1121_=_C2766( C1121 C2766 ) C1121_=_C2768( C1121 C2768 ) C1123_=_C1124( C1123 C1124 ) C1123_=_C1134( C1123 C1134 ) C1123_=_C1135( C1123 C1135 ) \nC1123_=_C1136( C1123 C1136 ) C1123_=_C1138( C1123 C1138 ) C1123_=_C1141( C1123 C1141 ) C1123_=_C1590( C1123 C1590 ) C1123_=_C1800( C1123 C1800 ) C1123_=_C2971( C1123 C2971 ) \nC1123_=_C3036( C1123 C3036 ) C1123_=_C3040( C1123 C3040 ) C1123_=_C3041( C1123 C3041 ) C1123_=_C3042( C1123 C3042 ) C1123_=_C3043( C1123 C3043 ) C1123_=_C3046( C1123 C3046 ) \nC1123_=_C3047( C1123 C3047 ) C1124_=_C1134( C1124 C1134 ) C1124_=_C1135( C1124 C1135 ) C1124_=_C1136( C1124 C1136 ) C1124_=_C1138( C1124 C1138 ) C1124_=_C1141( C1124 C1141 ) \nC1124_=_C1194( C1124 C1194 ) C1124_=_C1317( C1124 C1317 ) C1124_=_C1845( C1124 C1845 ) C1124_=_C2025( C1124 C2025 ) C1124_=_C2601( C1124 C2601 ) C1124_=_C2638( C1124 C2638 ) \nC1124_=_C2773( C1124 C2773 ) C1124_=_C3233( C1124 C3233 ) C1124_=_C3255( C1124 C3255 ) C1124_=_C3256( C1124 C3256 ) C1124_=_C3257( C1124 C3257 ) C1124_=_C3260( C1124 C3260 ) \nC1124_=_C3262( C1124 C3262 ) C1124_=_C3263( C1124 C3263 ) C1124_=_C3264( C1124 C3264 ) C1124_=_C3266( C1124 C3266 ) C1124_=_C3267( C1124 C3267 ) C1124_=_C3268( C1124 C3268 ) \nC1134_=_C1135( C1134 C1135 ) C1134_=_C1136( C1134 C1136 ) C1134_=_C1138( C1134 C1138 ) C1134_=_C1141( C1134 C1141 ) C1134_=_C1389( C1134 C1389 ) C1134_=_C2030( C1134 C2030 ) \nC1134_=_C2112( C1134 C2112 ) C1134_=_C2533( C1134 C2533 ) C1134_=_C2611( C1134 C2611 ) C1134_=_C2646( C1134 C2646 ) C1134_=_C2794( C1134 C2794 ) C1134_=_C3362( C1134 C3362 ) \nC1134_=_C3758( C1134 C3758 ) C1134_=_C3832( C1134 C3832 ) C1134_=_C4037( C1134 C4037 ) C1134_=_C4039( C1134 C4039 ) C1134_=_C4040( C1134 C4040 ) C1134_=_C4041( C1134 C4041 ) \nC1134_=_C4043( C1134 C4043 ) C1134_=_C4044( C1134 C4044 ) C1135_=_C1136( C1135 C1136 ) C1135_=_C1138( C1135 C1138 ) C1135_=_C1141( C1135 C1141 ) C1135_=_C1995( C1135 C1995 ) \nC1135_=_C2031( C1135 C2031 ) C1135_=_C2518( C1135 C2518 ) C1135_=_C2809( C1135 C2809 ) C1135_=_C3262( C1135 C3262 ) C1135_=_C3533( C1135 C3533 ) C1135_=_C3559( C1135 C3559 ) \nC1135_=_C3616( C1135 C3616 ) C1135_=_C3759( C1135 C3759 ) C1135_=_C4037( C1135 C4037 ) C1135_=_C4046( C1135 C4046 ) C1135_=_C4047( C1135 C4047 ) C1135_=_C4049( C1135 C4049 ) \nC1136_=_C1138( C1136 C1138 ) C1136_=_C1141( C1136 C1141 ) C1136_=_C1350( C1136 C1350 ) C1136_=_C1369( C1136 C1369 ) C1136_=_C1560( C1136 C1560 ) C1136_=_C1950( C1136 C1950 ) \nC1136_=_C2032( C1136 C2032 ) C1136_=_C2293( C1136 C2293 ) C1136_=_C2307( C1136 C2307 ) C1136_=_C2519( C1136 C2519 ) C1136_=_C2810( C1136 C2810 ) C1136_=_C2856( C1136 C2856 ) \nC1136_=_C3073( C1136 C3073 ) C1136_=_C3263( C1136 C3263 ) C1136_=_C3571( C1136 C3571 ) C1136_=_C3749( C1136 C3749 ) C1136_=_C3760( C1136 C3760 ) C1136_=_C3960( C1136 C3960 ) \nC1136_=_C4039( C1136 C4039 ) C1136_=_C4054( C1136 C4054 ) C1136_=_C4055( C1136 C4055 ) C1136_=_C4056( C1136 C4056 ) C1138_=_C1141( C1138 C1141 ) C1138_=_C1415( C1138 C1415 ) \nC1138_=_C1442( C1138 C1442 ) C1138_=_C1596( C1138 C1596 ) C1138_=_C1633( C1138 C1633 ) C1138_=_C1808( C1138 C1808 ) C1138_=_C2589( C1138 C2589 ) C1138_=_C2628( C1138 C2628 ) \nC1138_=_C2699( C1138 C2699 ) C1138_=_C2843( C1138 C2843 ) C1138_=_C2985( C1138 C2985 ) C1138_=_C3075( C1138 C3075 ) C1138_=_C3294( C1138 C3294 ) C1138_=_C3342( C1138 C3342 ) \nC1138_=_C3373( C1138 C3373 ) C1138_=_C3726( C1138 C3726 ) C1138_=_C3771( C1138 C3771 ) C1138_=_C3785( C1138 C3785 ) C1138_=_C3912( C1138 C3912 ) C1138_=_C4066( C1138 C4066 ) \nC1138_=_C4073( C1138 C4073 ) C1138_=_C4079( C1138 C4079 ) C1138_=_C4080( C1138 C4080 ) C1141_=_C1599( C1141 C1599 ) C1141_=_C1794( C1141 C1794 ) C1141_=_C1812( C1141 C1812 ) \nC1141_=_C2035( C1141 C2035 ) C1141_=_C2845( C1141 C2845 ) C1141_=_C2988( C1141 C2988 ) C1141_=_C3268( C1141 C3268 ) C1141_=_C3653( C1141 C3653 ) C1141_=_C3731( C1141 C3731 ) \nC1141_=_C3765( C1141 C3765 ) C1141_=_C4030( C1141 C4030 ) C1141_=_C4044( C1141 C4044 ) C1141_=_C4063( C1141 C4063 ) C1141_=_C4072( C1141 C4072 ) C1141_=_C4084( C1141 C4084 ) \nC1144_=_C1145( C1144 C1145 ) C1144_=_C1283( C1144 C1283 ) C1144_=_C1284( C1144 C1284 ) C1144_=_C1285( C1144 C1285 ) C1144_=_C1286( C1144 C1286 ) C1144_=_C1288( C1144 C1288 ) \nC1144_=_C1289( C1144 C1289 ) C1144_=_C1290( C1144 C1290 ) C1144_=_C1291( C1144 C1291 ) C1144_=_C1292( C1144 C1292 ) C1144_=_C1293( C1144 C1293 ) C1144_=_C1294( C1144 C1294 ) \nC1144_=_C1295( C1144 C1295 ) C1144_=_C1296( C1144 C1296 ) C1144_=_C1297( C1144 C1297 ) C1144_=_C1298( C1144 C1298 ) C1144_=_C1300( C1144 C1300 ) C1144_=_C1301( C1144 C1301 ) \nC1144_=_C1302(</w:t>
      </w:r>
    </w:p>
    <w:p>
      <w:pPr>
        <w:pStyle w:val="PreformattedText"/>
        <w:bidi w:val="0"/>
        <w:spacing w:before="0" w:after="0"/>
        <w:jc w:val="left"/>
        <w:rPr/>
      </w:pPr>
      <w:r>
        <w:rPr/>
        <w:t xml:space="preserve"> </w:t>
      </w:r>
      <w:r>
        <w:rPr/>
        <w:t>C1144 C1302 ) C1144_=_C1304( C1144 C1304 ) C1144_=_C1305( C1144 C1305 ) C1144_=_C1306( C1144 C1306 ) C1145_=_C1373( C1145 C1373 ) C1145_=_C1374( C1145 C1374 ) \nC1145_=_C1375( C1145 C1375 ) C1145_=_C1376( C1145 C1376 ) C1145_=_C1377( C1145 C1377 ) C1145_=_C1378( C1145 C1378 ) C1145_=_C1380( C1145 C1380 ) C1145_=_C1381( C1145 C1381 ) \nC1145_=_C1382( C1145 C1382 ) C1145_=_C1383( C1145 C1383 ) C1145_=_C1384( C1145 C1384 ) C1145_=_C1386( C1145 C1386 ) C1145_=_C1387( C1145 C1387 ) C1145_=_C1389( C1145 C1389 ) \nC1145_=_C1390( C1145 C1390 ) C1145_=_C1391( C1145 C1391 ) C1145_=_C1392( C1145 C1392 ) C1173_=_C1451( C1173 C1451 ) C1173_=_C1471( C1173 C1471 ) C1173_=_C1513( C1173 C1513 ) \nC1173_=_C1840( C1173 C1840 ) C1173_=_C2078( C1173 C2078 ) C1173_=_C2179( C1173 C2179 ) C1173_=_C2574( C1173 C2574 ) C1173_=_C2687( C1173 C2687 ) C1173_=_C2770( C1173 C2770 ) \nC1173_=_C2773( C1173 C2773 ) C1173_=_C2775( C1173 C2775 ) C1173_=_C2778( C1173 C2778 ) C1173_=_C2779( C1173 C2779 ) C1173_=_C2780( C1173 C2780 ) C1173_=_C2782( C1173 C2782 ) \nC1173_=_C2783( C1173 C2783 ) C1190_=_C1194( C1190 C1194 ) C1190_=_C1199( C1190 C1199 ) C1190_=_C1689( C1190 C1689 ) C1190_=_C1855( C1190 C1855 ) C1190_=_C1857( C1190 C1857 ) \nC1190_=_C1859( C1190 C1859 ) C1190_=_C1860( C1190 C1860 ) C1190_=_C1861( C1190 C1861 ) C1190_=_C1862( C1190 C1862 ) C1190_=_C1863( C1190 C1863 ) C1190_=_C1864( C1190 C1864 ) \nC1190_=_C1865( C1190 C1865 ) C1190_=_C1866( C1190 C1866 ) C1190_=_C1867( C1190 C1867 ) C1190_=_C1869( C1190 C1869 ) C1190_=_C1870( C1190 C1870 ) C1190_=_C1871( C1190 C1871 ) \nC1190_=_C1872( C1190 C1872 ) C1190_=_C1873( C1190 C1873 ) C1190_=_C1874( C1190 C1874 ) C1190_=_C1875( C1190 C1875 ) C1190_=_C1876( C1190 C1876 ) C1190_=_C1877( C1190 C1877 ) \nC1194_=_C1199( C1194 C1199 ) C1194_=_C1317( C1194 C1317 ) C1194_=_C1845( C1194 C1845 ) C1194_=_C2025( C1194 C2025 ) C1194_=_C2601( C1194 C2601 ) C1194_=_C2638( C1194 C2638 ) \nC1194_=_C2773( C1194 C2773 ) C1194_=_C3233( C1194 C3233 ) C1194_=_C3255( C1194 C3255 ) C1194_=_C3256( C1194 C3256 ) C1194_=_C3257( C1194 C3257 ) C1194_=_C3260( C1194 C3260 ) \nC1194_=_C3262( C1194 C3262 ) C1194_=_C3263( C1194 C3263 ) C1194_=_C3264( C1194 C3264 ) C1194_=_C3266( C1194 C3266 ) C1194_=_C3267( C1194 C3267 ) C1194_=_C3268( C1194 C3268 ) \nC1199_=_C1705( C1199 C1705 ) C1199_=_C1786( C1199 C1786 ) C1199_=_C2110( C1199 C2110 ) C1199_=_C2202( C1199 C2202 ) C1199_=_C2566( C1199 C2566 ) C1199_=_C2834( C1199 C2834 ) \nC1199_=_C3644( C1199 C3644 ) C1199_=_C3704( C1199 C3704 ) C1199_=_C3716( C1199 C3716 ) C1199_=_C3894( C1199 C3894 ) C1199_=_C3895( C1199 C3895 ) C1199_=_C3896( C1199 C3896 ) \nC1199_=_C3897( C1199 C3897 ) C1199_=_C3898( C1199 C3898 ) C1199_=_C3900( C1199 C3900 ) C1199_=_C3901( C1199 C3901 ) C1199_=_C3902( C1199 C3902 ) C1199_=_C3903( C1199 C3903 ) \nC1199_=_C3904( C1199 C3904 ) C1215_=_C1227( C1215 C1227 ) C1215_=_C1231( C1215 C1231 ) C1215_=_C1312( C1215 C1312 ) C1215_=_C1400( C1215 C1400 ) C1215_=_C1566( C1215 C1566 ) \nC1215_=_C1621( C1215 C1621 ) C1215_=_C1955( C1215 C1955 ) C1215_=_C2364( C1215 C2364 ) C1215_=_C2365( C1215 C2365 ) C1215_=_C2366( C1215 C2366 ) C1215_=_C2367( C1215 C2367 ) \nC1215_=_C2368( C1215 C2368 ) C1215_=_C2369( C1215 C2369 ) C1215_=_C2370( C1215 C2370 ) C1215_=_C2371( C1215 C2371 ) C1215_=_C2372( C1215 C2372 ) C1215_=_C2373( C1215 C2373 ) \nC1215_=_C2375( C1215 C2375 ) C1215_=_C2376( C1215 C2376 ) C1215_=_C2377( C1215 C2377 ) C1215_=_C2378( C1215 C2378 ) C1215_=_C2379( C1215 C2379 ) C1215_=_C2382( C1215 C2382 ) \nC1215_=_C2383( C1215 C2383 ) C1227_=_C1231( C1227 C1231 ) C1227_=_C1325( C1227 C1325 ) C1227_=_C1578( C1227 C1578 ) C1227_=_C1974( C1227 C1974 ) C1227_=_C1997( C1227 C1997 ) \nC1227_=_C2250( C1227 C2250 ) C1227_=_C2435( C1227 C2435 ) C1227_=_C2521( C1227 C2521 ) C1227_=_C2733( C1227 C2733 ) C1227_=_C2814( C1227 C2814 ) C1227_=_C3059( C1227 C3059 ) \nC1227_=_C3164( C1227 C3164 ) C1227_=_C3215( C1227 C3215 ) C1227_=_C3535( C1227 C3535 ) C1227_=_C3561( C1227 C3561 ) C1227_=_C3607( C1227 C3607 ) C1227_=_C3618( C1227 C3618 ) \nC1227_=_C3881( C1227 C3881 ) C1227_=_C3986( C1227 C3986 ) C1227_=_C4077( C1227 C4077 ) C1227_=_C4090( C1227 C4090 ) C1227_=_C4091( C1227 C4091 ) C1231_=_C1281( C1231 C1281 ) \nC1231_=_C1329( C1231 C1329 ) C1231_=_C1483( C1231 C1483 ) C1231_=_C1583( C1231 C1583 ) C1231_=_C1854( C1231 C1854 ) C1231_=_C1977( C1231 C1977 ) C1231_=_C2382( C1231 C2382 ) \nC1231_=_C2438( C1231 C2438 ) C1231_=_C2783( C1231 C2783 ) C1231_=_C3060( C1231 C3060 ) C1231_=_C3095( C1231 C3095 ) C1231_=_C3167( C1231 C3167 ) C1231_=_C3320( C1231 C3320 ) \nC1231_=_C3745( C1231 C3745 ) C1231_=_C3940( C1231 C3940 ) C1231_=_C4088( C1231 C4088 ) C1231_=_C4091( C1231 C4091 ) C1231_=_C4106( C1231 C4106 ) C1244_=_C1248( C1244 C1248 ) \nC1244_=_C1249( C1244 C1249 ) C1244_=_C1253( C1244 C1253 ) C1244_=_C1574( C1244 C1574 ) C1244_=_C1606( C1244 C1606 ) C1244_=_C1992( C1244 C1992 ) C1244_=_C2512( C1244 C2512 ) \nC1244_=_C2788( C1244 C2788 ) C1244_=_C2805( C1244 C2805 ) C1244_=_C3348( C1244 C3348 ) C1244_=_C3424( C1244 C3424 ) C1244_=_C3529( C1244 C3529 ) C1244_=_C3550( C1244 C3550 ) \nC1244_=_C3593( C1244 C3593 ) C1244_=_C3594( C1244 C3594 ) C1244_=_C3595( C1244 C3595 ) C1244_=_C3597( C1244 C3597 ) C1244_=_C3599( C1244 C3599 ) C1244_=_C3600( C1244 C3600 ) \nC1248_=_C1249( C1248 C1249 ) C1248_=_C1253( C1248 C1253 ) C1248_=_C1436( C1248 C1436 ) C1248_=_C1518( C1248 C1518 ) C1248_=_C1610( C1248 C1610 ) C1248_=_C2319( C1248 C2319 ) \nC1248_=_C2444( C1248 C2444 ) C1248_=_C2514( C1248 C2514 ) C1248_=_C2549( C1248 C2549 ) C1248_=_C2902( C1248 C2902 ) C1248_=_C2930( C1248 C2930 ) C1248_=_C3358( C1248 C3358 ) \nC1248_=_C3475( C1248 C3475 ) C1248_=_C3500( C1248 C3500 ) C1248_=_C3827( C1248 C3827 ) C1248_=_C3828( C1248 C3828 ) C1248_=_C3829( C1248 C3829 ) C1248_=_C3830( C1248 C3830 ) \nC1248_=_C3832( C1248 C3832 ) C1248_=_C3833( C1248 C3833 ) C1248_=_C3834( C1248 C3834 ) C1248_=_C3835( C1248 C3835 ) C1249_=_C1253( C1249 C1253 ) C1249_=_C1519( C1249 C1519 ) \nC1249_=_C1611( C1249 C1611 ) C1249_=_C1750( C1249 C1750 ) C1249_=_C2445( C1249 C2445 ) C1249_=_C2482( C1249 C2482 ) C1249_=_C2515( C1249 C2515 ) C1249_=_C3137( C1249 C3137 ) \nC1249_=_C3329( C1249 C3329 ) C1249_=_C3381( C1249 C3381 ) C1249_=_C3405( C1249 C3405 ) C1249_=_C3780( C1249 C3780 ) C1249_=_C3797( C1249 C3797 ) C1249_=_C3836( C1249 C3836 ) \nC1249_=_C3838( C1249 C3838 ) C1249_=_C3839( C1249 C3839 ) C1253_=_C1521( C1253 C1521 ) C1253_=_C1615( C1253 C1615 ) C1253_=_C1790( C1253 C1790 ) C1253_=_C2173( C1253 C2173 ) \nC1253_=_C2360( C1253 C2360 ) C1253_=_C2396( C1253 C2396 ) C1253_=_C2450( C1253 C2450 ) C1253_=_C2517( C1253 C2517 ) C1253_=_C2839( C1253 C2839 ) C1253_=_C3090( C1253 C3090 ) \nC1253_=_C3647( C1253 C3647 ) C1253_=_C3665( C1253 C3665 ) C1253_=_C3708( C1253 C3708 ) C1253_=_C3778( C1253 C3778 ) C1253_=_C3822( C1253 C3822 ) C1253_=_C3980( C1253 C3980 ) \nC1253_=_C4025( C1253 C4025 ) C1253_=_C4031( C1253 C4031 ) C1253_=_C4033( C1253 C4033 ) C1256_=_C1257( C1256 C1257 ) C1256_=_C1259( C1256 C1259 ) C1256_=_C1260( C1256 C1260 ) \nC1256_=_C1261( C1256 C1261 ) C1256_=_C1262( C1256 C1262 ) C1256_=_C1264( C1256 C1264 ) C1256_=_C1265( C1256 C1265 ) C1256_=_C1266( C1256 C1266 ) C1256_=_C1267( C1256 C1267 ) \nC1256_=_C1268( C1256 C1268 ) C1256_=_C1270( C1256 C1270 ) C1256_=_C1271( C1256 C1271 ) C1256_=_C1272( C1256 C1272 ) C1256_=_C1273( C1256 C1273 ) C1256_=_C1274( C1256 C1274 ) \nC1256_=_C1275( C1256 C1275 ) C1256_=_C1276( C1256 C1276 ) C1256_=_C1277( C1256 C1277 ) C1256_=_C1278( C1256 C1278 ) C1256_=_C1279( C1256 C1279 ) C1256_=_C1280( C1256 C1280 ) \nC1256_=_C1281( C1256 C1281 ) C1256_=_C1467( C1256 C1467 ) C1256_=_C1469( C1256 C1469 ) C1256_=_C1471( C1256 C1471 ) C1256_=_C1472( C1256 C1472 ) C1256_=_C1475( C1256 C1475 ) \nC1256_=_C1476( C1256 C1476 ) C1256_=_C1477( C1256 C1477 ) C1256_=_C1483( C1256 C1483 ) C1257_=_C1259( C1257 C1259 ) C1257_=_C1260( C1257 C1260 ) C1257_=_C1261( C1257 C1261 ) \nC1257_=_C1262( C1257 C1262 ) C1257_=_C1264( C1257 C1264 ) C1257_=_C1265( C1257 C1265 ) C1257_=_C1266( C1257 C1266 ) C1257_=_C1267( C1257 C1267 ) C1257_=_C1268( C1257 C1268 ) \nC1257_=_C1270( C1257 C1270 ) C1257_=_C1271( C1257 C1271 ) C1257_=_C1272( C1257 C1272 ) C1257_=_C1273( C1257 C1273 ) C1257_=_C1274( C1257 C1274 ) C1257_=_C1275( C1257 C1275 ) \nC1257_=_C1276( C1257 C1276 ) C1257_=_C1277( C1257 C1277 ) C1257_=_C1278( C1257 C1278 ) C1257_=_C1279( C1257 C1279 ) C1257_=_C1280( C1257 C1280 ) C1257_=_C1281( C1257 C1281 ) \nC1257_=_C1797( C1257 C1797 ) C1257_=_C1800( C1257 C1800 ) C1257_=_C1808( C1257 C1808 ) C1257_=_C1812( C1257 C1812 ) C1259_=_C1260( C1259 C1260 ) C1259_=_C1261( C1259 C1261 ) \nC1259_=_C1262( C1259 C1262 ) C1259_=_C1264( C1259 C1264 ) C1259_=_C1265( C1259 C1265 ) C1259_=_C1266( C1259 C1266 ) C1259_=_C1267( C1259 C1267 ) C1259_=_C1268( C1259 C1268 ) \nC1259_=_C1270( C1259 C1270 ) C1259_=_C1271( C1259 C1271 ) C1259_=_C1272( C1259 C1272 ) C1259_=_C1273( C1259 C1273 ) C1259_=_C1274( C1259 C1274 ) C1259_=_C1275( C1259 C1275 ) \nC1259_=_C1276( C1259 C1276 ) C1259_=_C1277( C1259 C1277 ) C1259_=_C1278( C1259 C1278 ) C1259_=_C1279( C1259 C1279 ) C1259_=_C1280( C1259 C1280 ) C1259_=_C1281( C1259 C1281 ) \nC1259_=_C1813( C1259 C1813 ) C1259_=_C2006( C1259 C2006 ) C1259_=_C2016( C1259 C2016 ) C1260_=_C1261( C1260 C1261 ) C1260_=_C1262( C1260 C1262 ) C1260_=_C1264( C1260 C1264 ) \nC1260_=_C1265( C1260 C1265 ) C1260_=_C1266( C1260 C1266 ) C1260_=_C1267( C1260 C1267 ) C1260_=_C1268( C1260 C1268 ) C1260_=_C1270( C1260 C1270 ) C1260_=_C1271( C1260 C1271 ) \nC1260_=_C1272( C1260 C1272 ) C1260_=_C1273( C1260 C1273 ) C1260_=_C1274( C1260 C1274 ) C1260_=_C1275( C1260 C1275 ) C1260_=_C1276( C1260 C1276 ) C1260_=_C1277( C1260 C1277 ) \nC1260_=_C1278( C1260 C1278 ) C1260_=_C1279( C1260 C1279 ) C1260_=_C1280( C1260 C1280 ) C1260_=_C1281( C1260 C1281 ) C1260_=_C2173( C1260 C2173 ) C1261_=_C1262( C1261 C1262 ) \nC1261_=_C1264( C1261 C1264 ) C1261_=_C1265( C1261 C1265 ) C1261_=_C1266(</w:t>
      </w:r>
    </w:p>
    <w:p>
      <w:pPr>
        <w:pStyle w:val="PreformattedText"/>
        <w:bidi w:val="0"/>
        <w:spacing w:before="0" w:after="0"/>
        <w:jc w:val="left"/>
        <w:rPr/>
      </w:pPr>
      <w:r>
        <w:rPr/>
        <w:t xml:space="preserve"> </w:t>
      </w:r>
      <w:r>
        <w:rPr/>
        <w:t>C1261 C1266 ) C1261_=_C1267( C1261 C1267 ) C1261_=_C1268( C1261 C1268 ) C1261_=_C1270( C1261 C1270 ) \nC1261_=_C1271( C1261 C1271 ) C1261_=_C1272( C1261 C1272 ) C1261_=_C1273( C1261 C1273 ) C1261_=_C1274( C1261 C1274 ) C1261_=_C1275( C1261 C1275 ) C1261_=_C1276( C1261 C1276 ) \nC1261_=_C1277( C1261 C1277 ) C1261_=_C1278( C1261 C1278 ) C1261_=_C1279( C1261 C1279 ) C1261_=_C1280( C1261 C1280 ) C1261_=_C1281( C1261 C1281 ) C1261_=_C1816( C1261 C1816 ) \nC1261_=_C1857( C1261 C1857 ) C1261_=_C2117( C1261 C2117 ) C1261_=_C2194( C1261 C2194 ) C1261_=_C2195( C1261 C2195 ) C1261_=_C2199( C1261 C2199 ) C1261_=_C2202( C1261 C2202 ) \nC1261_=_C2204( C1261 C2204 ) C1261_=_C2208( C1261 C2208 ) C1262_=_C1264( C1262 C1264 ) C1262_=_C1265( C1262 C1265 ) C1262_=_C1266( C1262 C1266 ) C1262_=_C1267( C1262 C1267 ) \nC1262_=_C1268( C1262 C1268 ) C1262_=_C1270( C1262 C1270 ) C1262_=_C1271( C1262 C1271 ) C1262_=_C1272( C1262 C1272 ) C1262_=_C1273( C1262 C1273 ) C1262_=_C1274( C1262 C1274 ) \nC1262_=_C1275( C1262 C1275 ) C1262_=_C1276( C1262 C1276 ) C1262_=_C1277( C1262 C1277 ) C1262_=_C1278( C1262 C1278 ) C1262_=_C1279( C1262 C1279 ) C1262_=_C1280( C1262 C1280 ) \nC1262_=_C1281( C1262 C1281 ) C1262_=_C1817( C1262 C1817 ) C1262_=_C2364( C1262 C2364 ) C1262_=_C2423( C1262 C2423 ) C1262_=_C2434( C1262 C2434 ) C1262_=_C2435( C1262 C2435 ) \nC1262_=_C2438( C1262 C2438 ) C1264_=_C1265( C1264 C1265 ) C1264_=_C1266( C1264 C1266 ) C1264_=_C1267( C1264 C1267 ) C1264_=_C1268( C1264 C1268 ) C1264_=_C1270( C1264 C1270 ) \nC1264_=_C1271( C1264 C1271 ) C1264_=_C1272( C1264 C1272 ) C1264_=_C1273( C1264 C1273 ) C1264_=_C1274( C1264 C1274 ) C1264_=_C1275( C1264 C1275 ) C1264_=_C1276( C1264 C1276 ) \nC1264_=_C1277( C1264 C1277 ) C1264_=_C1278( C1264 C1278 ) C1264_=_C1279( C1264 C1279 ) C1264_=_C1280( C1264 C1280 ) C1264_=_C1281( C1264 C1281 ) C1264_=_C1340( C1264 C1340 ) \nC1264_=_C1356( C1264 C1356 ) C1264_=_C1472( C1264 C1472 ) C1264_=_C1551( C1264 C1551 ) C1264_=_C1676( C1264 C1676 ) C1264_=_C1720( C1264 C1720 ) C1264_=_C1940( C1264 C1940 ) \nC1264_=_C1958( C1264 C1958 ) C1264_=_C2799( C1264 C2799 ) C1264_=_C2848( C1264 C2848 ) C1264_=_C2849( C1264 C2849 ) C1264_=_C2851( C1264 C2851 ) C1264_=_C2852( C1264 C2852 ) \nC1264_=_C2854( C1264 C2854 ) C1264_=_C2856( C1264 C2856 ) C1264_=_C2857( C1264 C2857 ) C1264_=_C2859( C1264 C2859 ) C1264_=_C2860( C1264 C2860 ) C1265_=_C1266( C1265 C1266 ) \nC1265_=_C1267( C1265 C1267 ) C1265_=_C1268( C1265 C1268 ) C1265_=_C1270( C1265 C1270 ) C1265_=_C1271( C1265 C1271 ) C1265_=_C1272( C1265 C1272 ) C1265_=_C1273( C1265 C1273 ) \nC1265_=_C1274( C1265 C1274 ) C1265_=_C1275( C1265 C1275 ) C1265_=_C1276( C1265 C1276 ) C1265_=_C1277( C1265 C1277 ) C1265_=_C1278( C1265 C1278 ) C1265_=_C1279( C1265 C1279 ) \nC1265_=_C1280( C1265 C1280 ) C1265_=_C1281( C1265 C1281 ) C1265_=_C1821( C1265 C1821 ) C1265_=_C2080( C1265 C2080 ) C1265_=_C2455( C1265 C2455 ) C1265_=_C2495( C1265 C2495 ) \nC1265_=_C2862( C1265 C2862 ) C1265_=_C2864( C1265 C2864 ) C1265_=_C2868( C1265 C2868 ) C1265_=_C2873( C1265 C2873 ) C1266_=_C1267( C1266 C1267 ) C1266_=_C1268( C1266 C1268 ) \nC1266_=_C1270( C1266 C1270 ) C1266_=_C1271( C1266 C1271 ) C1266_=_C1272( C1266 C1272 ) C1266_=_C1273( C1266 C1273 ) C1266_=_C1274( C1266 C1274 ) C1266_=_C1275( C1266 C1275 ) \nC1266_=_C1276( C1266 C1276 ) C1266_=_C1277( C1266 C1277 ) C1266_=_C1278( C1266 C1278 ) C1266_=_C1279( C1266 C1279 ) C1266_=_C1280( C1266 C1280 ) C1266_=_C1281( C1266 C1281 ) \nC1266_=_C2848( C1266 C2848 ) C1266_=_C3079( C1266 C3079 ) C1266_=_C3080( C1266 C3080 ) C1266_=_C3090( C1266 C3090 ) C1266_=_C3095( C1266 C3095 ) C1267_=_C1268( C1267 C1268 ) \nC1267_=_C1270( C1267 C1270 ) C1267_=_C1271( C1267 C1271 ) C1267_=_C1272( C1267 C1272 ) C1267_=_C1273( C1267 C1273 ) C1267_=_C1274( C1267 C1274 ) C1267_=_C1275( C1267 C1275 ) \nC1267_=_C1276( C1267 C1276 ) C1267_=_C1277( C1267 C1277 ) C1267_=_C1278( C1267 C1278 ) C1267_=_C1279( C1267 C1279 ) C1267_=_C1280( C1267 C1280 ) C1267_=_C1281( C1267 C1281 ) \nC1267_=_C1725( C1267 C1725 ) C1267_=_C1825( C1267 C1825 ) C1267_=_C2759( C1267 C2759 ) C1267_=_C3199( C1267 C3199 ) C1268_=_C1270( C1268 C1270 ) C1268_=_C1271( C1268 C1271 ) \nC1268_=_C1272( C1268 C1272 ) C1268_=_C1273( C1268 C1273 ) C1268_=_C1274( C1268 C1274 ) C1268_=_C1275( C1268 C1275 ) C1268_=_C1276( C1268 C1276 ) C1268_=_C1277( C1268 C1277 ) \nC1268_=_C1278( C1268 C1278 ) C1268_=_C1279( C1268 C1279 ) C1268_=_C1280( C1268 C1280 ) C1268_=_C1281( C1268 C1281 ) C1268_=_C3233( C1268 C3233 ) C1270_=_C1271( C1270 C1271 ) \nC1270_=_C1272( C1270 C1272 ) C1270_=_C1273( C1270 C1273 ) C1270_=_C1274( C1270 C1274 ) C1270_=_C1275( C1270 C1275 ) C1270_=_C1276( C1270 C1276 ) C1270_=_C1277( C1270 C1277 ) \nC1270_=_C1278( C1270 C1278 ) C1270_=_C1279( C1270 C1279 ) C1270_=_C1280( C1270 C1280 ) C1270_=_C1281( C1270 C1281 ) C1270_=_C1826( C1270 C1826 ) C1270_=_C2760( C1270 C2760 ) \nC1270_=_C2898( C1270 C2898 ) C1270_=_C3348( C1270 C3348 ) C1270_=_C3353( C1270 C3353 ) C1271_=_C1272( C1271 C1272 ) C1271_=_C1273( C1271 C1273 ) C1271_=_C1274( C1271 C1274 ) \nC1271_=_C1275( C1271 C1275 ) C1271_=_C1276( C1271 C1276 ) C1271_=_C1277( C1271 C1277 ) C1271_=_C1278( C1271 C1278 ) C1271_=_C1279( C1271 C1279 ) C1271_=_C1280( C1271 C1280 ) \nC1271_=_C1281( C1271 C1281 ) C1271_=_C1476( C1271 C1476 ) C1271_=_C1908( C1271 C1908 ) C1271_=_C3080( C1271 C3080 ) C1271_=_C3170( C1271 C3170 ) C1271_=_C3271( C1271 C3271 ) \nC1271_=_C3285( C1271 C3285 ) C1271_=_C3308( C1271 C3308 ) C1271_=_C3335( C1271 C3335 ) C1271_=_C3366( C1271 C3366 ) C1271_=_C3367( C1271 C3367 ) C1271_=_C3369( C1271 C3369 ) \nC1271_=_C3371( C1271 C3371 ) C1271_=_C3372( C1271 C3372 ) C1271_=_C3373( C1271 C3373 ) C1271_=_C3375( C1271 C3375 ) C1271_=_C3376( C1271 C3376 ) C1272_=_C1273( C1272 C1273 ) \nC1272_=_C1274( C1272 C1274 ) C1272_=_C1275( C1272 C1275 ) C1272_=_C1276( C1272 C1276 ) C1272_=_C1277( C1272 C1277 ) C1272_=_C1278( C1272 C1278 ) C1272_=_C1279( C1272 C1279 ) \nC1272_=_C1280( C1272 C1280 ) C1272_=_C1281( C1272 C1281 ) C1272_=_C3309( C1272 C3309 ) C1272_=_C3512( C1272 C3512 ) C1273_=_C1274( C1273 C1274 ) C1273_=_C1275( C1273 C1275 ) \nC1273_=_C1276( C1273 C1276 ) C1273_=_C1277( C1273 C1277 ) C1273_=_C1278( C1273 C1278 ) C1273_=_C1279( C1273 C1279 ) C1273_=_C1280( C1273 C1280 ) C1273_=_C1281( C1273 C1281 ) \nC1273_=_C3791( C1273 C3791 ) C1273_=_C3792( C1273 C3792 ) C1274_=_C1275( C1274 C1275 ) C1274_=_C1276( C1274 C1276 ) C1274_=_C1277( C1274 C1277 ) C1274_=_C1278( C1274 C1278 ) \nC1274_=_C1279( C1274 C1279 ) C1274_=_C1280( C1274 C1280 ) C1274_=_C1281( C1274 C1281 ) C1275_=_C1276( C1275 C1276 ) C1275_=_C1277( C1275 C1277 ) C1275_=_C1278( C1275 C1278 ) \nC1275_=_C1279( C1275 C1279 ) C1275_=_C1280( C1275 C1280 ) C1275_=_C1281( C1275 C1281 ) C1275_=_C2610( C1275 C2610 ) C1275_=_C2854( C1275 C2854 ) C1275_=_C3013( C1275 C3013 ) \nC1275_=_C3043( C1275 C3043 ) C1275_=_C3313( C1275 C3313 ) C1275_=_C3369( C1275 C3369 ) C1275_=_C3940( C1275 C3940 ) C1275_=_C3941( C1275 C3941 ) C1276_=_C1277( C1276 C1277 ) \nC1276_=_C1278( C1276 C1278 ) C1276_=_C1279( C1276 C1279 ) C1276_=_C1280( C1276 C1280 ) C1276_=_C1281( C1276 C1281 ) C1276_=_C1831( C1276 C1831 ) C1276_=_C1850( C1276 C1850 ) \nC1276_=_C2016( C1276 C2016 ) C1276_=_C2204( C1276 C2204 ) C1276_=_C2434( C1276 C2434 ) C1276_=_C2765( C1276 C2765 ) C1276_=_C2779( C1276 C2779 ) C1276_=_C3177( C1276 C3177 ) \nC1276_=_C3199( C1276 C3199 ) C1276_=_C3276( C1276 C3276 ) C1276_=_C3353( C1276 C3353 ) C1276_=_C3740( C1276 C3740 ) C1276_=_C3953( C1276 C3953 ) C1276_=_C3955( C1276 C3955 ) \nC1277_=_C1278( C1277 C1278 ) C1277_=_C1279( C1277 C1279 ) C1277_=_C1280( C1277 C1280 ) C1277_=_C1281( C1277 C1281 ) C1277_=_C1833( C1277 C1833 ) C1277_=_C2095( C1277 C2095 ) \nC1277_=_C2504( C1277 C2504 ) C1277_=_C2768( C1277 C2768 ) C1277_=_C2916( C1277 C2916 ) C1277_=_C3046( C1277 C3046 ) C1277_=_C3155( C1277 C3155 ) C1277_=_C4074( C1277 C4074 ) \nC1277_=_C4079( C1277 C4079 ) C1277_=_C4084( C1277 C4084 ) C1278_=_C1279( C1278 C1279 ) C1278_=_C1280( C1278 C1280 ) C1278_=_C1281( C1278 C1281 ) C1278_=_C2591( C1278 C2591 ) \nC1278_=_C2859( C1278 C2859 ) C1278_=_C3317( C1278 C3317 ) C1278_=_C3375( C1278 C3375 ) C1278_=_C3994( C1278 C3994 ) C1278_=_C4088( C1278 C4088 ) C1279_=_C1280( C1279 C1280 ) \nC1279_=_C1281( C1279 C1281 ) C1279_=_C2860( C1279 C2860 ) C1279_=_C3077( C1279 C3077 ) C1279_=_C3216( C1279 C3216 ) C1279_=_C3318( C1279 C3318 ) C1279_=_C3376( C1279 C3376 ) \nC1279_=_C3442( C1279 C3442 ) C1279_=_C3806( C1279 C3806 ) C1279_=_C4106( C1279 C4106 ) C1280_=_C1281( C1280 C1281 ) C1280_=_C2920( C1280 C2920 ) C1281_=_C1329( C1281 C1329 ) \nC1281_=_C1483( C1281 C1483 ) C1281_=_C1583( C1281 C1583 ) C1281_=_C1854( C1281 C1854 ) C1281_=_C1977( C1281 C1977 ) C1281_=_C2382( C1281 C2382 ) C1281_=_C2438( C1281 C2438 ) \nC1281_=_C2783( C1281 C2783 ) C1281_=_C3060( C1281 C3060 ) C1281_=_C3095( C1281 C3095 ) C1281_=_C3167( C1281 C3167 ) C1281_=_C3320( C1281 C3320 ) C1281_=_C3745( C1281 C3745 ) \nC1281_=_C3940( C1281 C3940 ) C1281_=_C4088( C1281 C4088 ) C1281_=_C4091( C1281 C4091 ) C1281_=_C4106( C1281 C4106 ) C1283_=_C1284( C1283 C1284 ) C1283_=_C1285( C1283 C1285 ) \nC1283_=_C1286( C1283 C1286 ) C1283_=_C1288( C1283 C1288 ) C1283_=_C1289( C1283 C1289 ) C1283_=_C1290( C1283 C1290 ) C1283_=_C1291( C1283 C1291 ) C1283_=_C1292( C1283 C1292 ) \nC1283_=_C1293( C1283 C1293 ) C1283_=_C1294( C1283 C1294 ) C1283_=_C1295( C1283 C1295 ) C1283_=_C1296( C1283 C1296 ) C1283_=_C1297( C1283 C1297 ) C1283_=_C1298( C1283 C1298 ) \nC1283_=_C1300( C1283 C1300 ) C1283_=_C1301( C1283 C1301 ) C1283_=_C1302( C1283 C1302 ) C1283_=_C1304( C1283 C1304 ) C1283_=_C1305( C1283 C1305 ) C1283_=_C1306( C1283 C1306 ) \nC1283_=_C1451( C1283 C1451 ) C1283_=_C1461( C1283 C1461 ) C1284_=_C1285( C1284 C1285 ) C1284_=_C1286( C1284 C1286 ) C1284_=_C1288( C1284 C1288 ) C1284_=_C1289( C1284 C1289 ) \nC1284_=_C1290( C1284 C1290 ) C1284_=_C1291( C1284 C1291 ) C1284_=_C1292( C1284 C1292 ) C1284_=_C1293( C1284 C1293 ) C1284_=_C1294(</w:t>
      </w:r>
    </w:p>
    <w:p>
      <w:pPr>
        <w:pStyle w:val="PreformattedText"/>
        <w:bidi w:val="0"/>
        <w:spacing w:before="0" w:after="0"/>
        <w:jc w:val="left"/>
        <w:rPr/>
      </w:pPr>
      <w:r>
        <w:rPr/>
        <w:t xml:space="preserve"> </w:t>
      </w:r>
      <w:r>
        <w:rPr/>
        <w:t>C1284 C1294 ) C1284_=_C1295( C1284 C1295 ) \nC1284_=_C1296( C1284 C1296 ) C1284_=_C1297( C1284 C1297 ) C1284_=_C1298( C1284 C1298 ) C1284_=_C1300( C1284 C1300 ) C1284_=_C1301( C1284 C1301 ) C1284_=_C1302( C1284 C1302 ) \nC1284_=_C1304( C1284 C1304 ) C1284_=_C1305( C1284 C1305 ) C1284_=_C1306( C1284 C1306 ) C1284_=_C1490( C1284 C1490 ) C1284_=_C1497( C1284 C1497 ) C1285_=_C1286( C1285 C1286 ) \nC1285_=_C1288( C1285 C1288 ) C1285_=_C1289( C1285 C1289 ) C1285_=_C1290( C1285 C1290 ) C1285_=_C1291( C1285 C1291 ) C1285_=_C1292( C1285 C1292 ) C1285_=_C1293( C1285 C1293 ) \nC1285_=_C1294( C1285 C1294 ) C1285_=_C1295( C1285 C1295 ) C1285_=_C1296( C1285 C1296 ) C1285_=_C1297( C1285 C1297 ) C1285_=_C1298( C1285 C1298 ) C1285_=_C1300( C1285 C1300 ) \nC1285_=_C1301( C1285 C1301 ) C1285_=_C1302( C1285 C1302 ) C1285_=_C1304( C1285 C1304 ) C1285_=_C1305( C1285 C1305 ) C1285_=_C1306( C1285 C1306 ) C1285_=_C1606( C1285 C1606 ) \nC1285_=_C1610( C1285 C1610 ) C1285_=_C1611( C1285 C1611 ) C1285_=_C1614( C1285 C1614 ) C1285_=_C1615( C1285 C1615 ) C1286_=_C1288( C1286 C1288 ) C1286_=_C1289( C1286 C1289 ) \nC1286_=_C1290( C1286 C1290 ) C1286_=_C1291( C1286 C1291 ) C1286_=_C1292( C1286 C1292 ) C1286_=_C1293( C1286 C1293 ) C1286_=_C1294( C1286 C1294 ) C1286_=_C1295( C1286 C1295 ) \nC1286_=_C1296( C1286 C1296 ) C1286_=_C1297( C1286 C1297 ) C1286_=_C1298( C1286 C1298 ) C1286_=_C1300( C1286 C1300 ) C1286_=_C1301( C1286 C1301 ) C1286_=_C1302( C1286 C1302 ) \nC1286_=_C1304( C1286 C1304 ) C1286_=_C1305( C1286 C1305 ) C1286_=_C1306( C1286 C1306 ) C1286_=_C1376( C1286 C1376 ) C1286_=_C1779( C1286 C1779 ) C1286_=_C1780( C1286 C1780 ) \nC1286_=_C1781( C1286 C1781 ) C1286_=_C1786( C1286 C1786 ) C1286_=_C1790( C1286 C1790 ) C1286_=_C1794( C1286 C1794 ) C1288_=_C1289( C1288 C1289 ) C1288_=_C1290( C1288 C1290 ) \nC1288_=_C1291( C1288 C1291 ) C1288_=_C1292( C1288 C1292 ) C1288_=_C1293( C1288 C1293 ) C1288_=_C1294( C1288 C1294 ) C1288_=_C1295( C1288 C1295 ) C1288_=_C1296( C1288 C1296 ) \nC1288_=_C1297( C1288 C1297 ) C1288_=_C1298( C1288 C1298 ) C1288_=_C1300( C1288 C1300 ) C1288_=_C1301( C1288 C1301 ) C1288_=_C1302( C1288 C1302 ) C1288_=_C1304( C1288 C1304 ) \nC1288_=_C1305( C1288 C1305 ) C1288_=_C1306( C1288 C1306 ) C1289_=_C1290( C1289 C1290 ) C1289_=_C1291( C1289 C1291 ) C1289_=_C1292( C1289 C1292 ) C1289_=_C1293( C1289 C1293 ) \nC1289_=_C1294( C1289 C1294 ) C1289_=_C1295( C1289 C1295 ) C1289_=_C1296( C1289 C1296 ) C1289_=_C1297( C1289 C1297 ) C1289_=_C1298( C1289 C1298 ) C1289_=_C1300( C1289 C1300 ) \nC1289_=_C1301( C1289 C1301 ) C1289_=_C1302( C1289 C1302 ) C1289_=_C1304( C1289 C1304 ) C1289_=_C1305( C1289 C1305 ) C1289_=_C1306( C1289 C1306 ) C1289_=_C1382( C1289 C1382 ) \nC1289_=_C1405( C1289 C1405 ) C1289_=_C1624( C1289 C1624 ) C1289_=_C1780( C1289 C1780 ) C1289_=_C1841( C1289 C1841 ) C1289_=_C2370( C1289 C2370 ) C1289_=_C2454( C1289 C2454 ) \nC1289_=_C2620( C1289 C2620 ) C1289_=_C2688( C1289 C2688 ) C1289_=_C2770( C1289 C2770 ) C1289_=_C2831( C1289 C2831 ) C1289_=_C2832( C1289 C2832 ) C1289_=_C2833( C1289 C2833 ) \nC1289_=_C2834( C1289 C2834 ) C1289_=_C2835( C1289 C2835 ) C1289_=_C2838( C1289 C2838 ) C1289_=_C2839( C1289 C2839 ) C1289_=_C2840( C1289 C2840 ) C1289_=_C2841( C1289 C2841 ) \nC1289_=_C2843( C1289 C2843 ) C1289_=_C2845( C1289 C2845 ) C1290_=_C1291( C1290 C1291 ) C1290_=_C1292( C1290 C1292 ) C1290_=_C1293( C1290 C1293 ) C1290_=_C1294( C1290 C1294 ) \nC1290_=_C1295( C1290 C1295 ) C1290_=_C1296( C1290 C1296 ) C1290_=_C1297( C1290 C1297 ) C1290_=_C1298( C1290 C1298 ) C1290_=_C1300( C1290 C1300 ) C1290_=_C1301( C1290 C1301 ) \nC1290_=_C1302( C1290 C1302 ) C1290_=_C1304( C1290 C1304 ) C1290_=_C1305( C1290 C1305 ) C1290_=_C1306( C1290 C1306 ) C1290_=_C1904( C1290 C1904 ) C1290_=_C2577( C1290 C2577 ) \nC1290_=_C3137( C1290 C3137 ) C1290_=_C3143( C1290 C3143 ) C1291_=_C1292( C1291 C1292 ) C1291_=_C1293( C1291 C1293 ) C1291_=_C1294( C1291 C1294 ) C1291_=_C1295( C1291 C1295 ) \nC1291_=_C1296( C1291 C1296 ) C1291_=_C1297( C1291 C1297 ) C1291_=_C1298( C1291 C1298 ) C1291_=_C1300( C1291 C1300 ) C1291_=_C1301( C1291 C1301 ) C1291_=_C1302( C1291 C1302 ) \nC1291_=_C1304( C1291 C1304 ) C1291_=_C1305( C1291 C1305 ) C1291_=_C1306( C1291 C1306 ) C1291_=_C1426( C1291 C1426 ) C1291_=_C2084( C1291 C2084 ) C1291_=_C2897( C1291 C2897 ) \nC1291_=_C2989( C1291 C2989 ) C1291_=_C3170( C1291 C3170 ) C1291_=_C3173( C1291 C3173 ) C1291_=_C3177( C1291 C3177 ) C1291_=_C3180( C1291 C3180 ) C1292_=_C1293( C1292 C1293 ) \nC1292_=_C1294( C1292 C1294 ) C1292_=_C1295( C1292 C1295 ) C1292_=_C1296( C1292 C1296 ) C1292_=_C1297( C1292 C1297 ) C1292_=_C1298( C1292 C1298 ) C1292_=_C1300( C1292 C1300 ) \nC1292_=_C1301( C1292 C1301 ) C1292_=_C1302( C1292 C1302 ) C1292_=_C1304( C1292 C1304 ) C1292_=_C1305( C1292 C1305 ) C1292_=_C1306( C1292 C1306 ) C1292_=_C1767( C1292 C1767 ) \nC1292_=_C3183( C1292 C3183 ) C1293_=_C1294( C1293 C1294 ) C1293_=_C1295( C1293 C1295 ) C1293_=_C1296( C1293 C1296 ) C1293_=_C1297( C1293 C1297 ) C1293_=_C1298( C1293 C1298 ) \nC1293_=_C1300( C1293 C1300 ) C1293_=_C1301( C1293 C1301 ) C1293_=_C1302( C1293 C1302 ) C1293_=_C1304( C1293 C1304 ) C1293_=_C1305( C1293 C1305 ) C1293_=_C1306( C1293 C1306 ) \nC1293_=_C1430( C1293 C1430 ) C1293_=_C2315( C1293 C2315 ) C1293_=_C2543( C1293 C2543 ) C1293_=_C2899( C1293 C2899 ) C1293_=_C3356( C1293 C3356 ) C1293_=_C3358( C1293 C3358 ) \nC1293_=_C3362( C1293 C3362 ) C1293_=_C3363( C1293 C3363 ) C1294_=_C1295( C1294 C1295 ) C1294_=_C1296( C1294 C1296 ) C1294_=_C1297( C1294 C1297 ) C1294_=_C1298( C1294 C1298 ) \nC1294_=_C1300( C1294 C1300 ) C1294_=_C1301( C1294 C1301 ) C1294_=_C1302( C1294 C1302 ) C1294_=_C1304( C1294 C1304 ) C1294_=_C1305( C1294 C1305 ) C1294_=_C1306( C1294 C1306 ) \nC1294_=_C1383( C1294 C1383 ) C1294_=_C2460( C1294 C2460 ) C1294_=_C2832( C1294 C2832 ) C1294_=_C3644( C1294 C3644 ) C1294_=_C3647( C1294 C3647 ) C1294_=_C3653( C1294 C3653 ) \nC1295_=_C1296( C1295 C1296 ) C1295_=_C1297( C1295 C1297 ) C1295_=_C1298( C1295 C1298 ) C1295_=_C1300( C1295 C1300 ) C1295_=_C1301( C1295 C1301 ) C1295_=_C1302( C1295 C1302 ) \nC1295_=_C1304( C1295 C1304 ) C1295_=_C1305( C1295 C1305 ) C1295_=_C1306( C1295 C1306 ) C1295_=_C2609( C1295 C2609 ) C1295_=_C2645( C1295 C2645 ) C1295_=_C3256( C1295 C3256 ) \nC1295_=_C3756( C1295 C3756 ) C1295_=_C3758( C1295 C3758 ) C1295_=_C3759( C1295 C3759 ) C1295_=_C3760( C1295 C3760 ) C1295_=_C3765( C1295 C3765 ) C1296_=_C1297( C1296 C1297 ) \nC1296_=_C1298( C1296 C1298 ) C1296_=_C1300( C1296 C1300 ) C1296_=_C1301( C1296 C1301 ) C1296_=_C1302( C1296 C1302 ) C1296_=_C1304( C1296 C1304 ) C1296_=_C1305( C1296 C1305 ) \nC1296_=_C1306( C1296 C1306 ) C1296_=_C2912( C1296 C2912 ) C1296_=_C3843( C1296 C3843 ) C1297_=_C1298( C1297 C1298 ) C1297_=_C1300( C1297 C1300 ) C1297_=_C1301( C1297 C1301 ) \nC1297_=_C1302( C1297 C1302 ) C1297_=_C1304( C1297 C1304 ) C1297_=_C1305( C1297 C1305 ) C1297_=_C1306( C1297 C1306 ) C1298_=_C1300( C1298 C1300 ) C1298_=_C1301( C1298 C1301 ) \nC1298_=_C1302( C1298 C1302 ) C1298_=_C1304( C1298 C1304 ) C1298_=_C1305( C1298 C1305 ) C1298_=_C1306( C1298 C1306 ) C1298_=_C2824( C1298 C2824 ) C1298_=_C3870( C1298 C3870 ) \nC1300_=_C1301( C1300 C1301 ) C1300_=_C1302( C1300 C1302 ) C1300_=_C1304( C1300 C1304 ) C1300_=_C1305( C1300 C1305 ) C1300_=_C1306( C1300 C1306 ) C1300_=_C2320( C1300 C2320 ) \nC1300_=_C2341( C1300 C2341 ) C1301_=_C1302( C1301 C1302 ) C1301_=_C1304( C1301 C1304 ) C1301_=_C1305( C1301 C1305 ) C1301_=_C1306( C1301 C1306 ) C1301_=_C1461( C1301 C1461 ) \nC1301_=_C1614( C1301 C1614 ) C1301_=_C1683( C1301 C1683 ) C1301_=_C1851( C1301 C1851 ) C1301_=_C1970( C1301 C1970 ) C1301_=_C2780( C1301 C2780 ) C1301_=_C2808( C1301 C2808 ) \nC1301_=_C3180( C1301 C3180 ) C1301_=_C3419( C1301 C3419 ) C1301_=_C3489( C1301 C3489 ) C1301_=_C3741( C1301 C3741 ) C1301_=_C3756( C1301 C3756 ) C1301_=_C3843( C1301 C3843 ) \nC1301_=_C3870( C1301 C3870 ) C1301_=_C3992( C1301 C3992 ) C1301_=_C3994( C1301 C3994 ) C1301_=_C3995( C1301 C3995 ) C1302_=_C1304( C1302 C1304 ) C1302_=_C1305( C1302 C1305 ) \nC1302_=_C1306( C1302 C1306 ) C1302_=_C1387( C1302 C1387 ) C1302_=_C2465( C1302 C2465 ) C1302_=_C2838( C1302 C2838 ) C1302_=_C3830( C1302 C3830 ) C1302_=_C3898( C1302 C3898 ) \nC1302_=_C4025( C1302 C4025 ) C1302_=_C4030( C1302 C4030 ) C1304_=_C1305( C1304 C1305 ) C1304_=_C1306( C1304 C1306 ) C1304_=_C1390( C1304 C1390 ) C1304_=_C2467( C1304 C2467 ) \nC1304_=_C2840( C1304 C2840 ) C1304_=_C3835( C1304 C3835 ) C1304_=_C3900( C1304 C3900 ) C1304_=_C4031( C1304 C4031 ) C1304_=_C4040( C1304 C4040 ) C1304_=_C4061( C1304 C4061 ) \nC1304_=_C4063( C1304 C4063 ) C1305_=_C1306( C1305 C1306 ) C1306_=_C3599( C1306 C3599 ) C1306_=_C3995( C1306 C3995 ) C1306_=_C4049( C1306 C4049 ) C1306_=_C4090( C1306 C4090 ) \nC1312_=_C1317( C1312 C1317 ) C1312_=_C1325( C1312 C1325 ) C1312_=_C1329( C1312 C1329 ) C1312_=_C1400( C1312 C1400 ) C1312_=_C1566( C1312 C1566 ) C1312_=_C1621( C1312 C1621 ) \nC1312_=_C1955( C1312 C1955 ) C1312_=_C2364( C1312 C2364 ) C1312_=_C2365( C1312 C2365 ) C1312_=_C2366( C1312 C2366 ) C1312_=_C2367( C1312 C2367 ) C1312_=_C2368( C1312 C2368 ) \nC1312_=_C2369( C1312 C2369 ) C1312_=_C2370( C1312 C2370 ) C1312_=_C2371( C1312 C2371 ) C1312_=_C2372( C1312 C2372 ) C1312_=_C2373( C1312 C2373 ) C1312_=_C2375( C1312 C2375 ) \nC1312_=_C2376( C1312 C2376 ) C1312_=_C2377( C1312 C2377 ) C1312_=_C2378( C1312 C2378 ) C1312_=_C2379( C1312 C2379 ) C1312_=_C2382( C1312 C2382 ) C1312_=_C2383( C1312 C2383 ) \nC1317_=_C1325( C1317 C1325 ) C1317_=_C1329( C1317 C1329 ) C1317_=_C1845( C1317 C1845 ) C1317_=_C2025( C1317 C2025 ) C1317_=_C2601( C1317 C2601 ) C1317_=_C2638( C1317 C2638 ) \nC1317_=_C2773( C1317 C2773 ) C1317_=_C3233( C1317 C3233 ) C1317_=_C3255( C1317 C3255 ) C1317_=_C3256( C1317 C3256 ) C1317_=_C3257( C1317 C3257 ) C1317_=_C3260( C1317 C3260 ) \nC1317_=_C3262( C1317 C3262 ) C1317_=_C3263( C1317 C3263 ) C1317_=_C3264( C1317 C3264 ) C1317_=_C3266( C1317 C3266 ) C1317_=_C3267( C1317 C3267 ) C1317_=_C3268( C1317 C3268 ) \nC1325_=_C1329(</w:t>
      </w:r>
    </w:p>
    <w:p>
      <w:pPr>
        <w:pStyle w:val="PreformattedText"/>
        <w:bidi w:val="0"/>
        <w:spacing w:before="0" w:after="0"/>
        <w:jc w:val="left"/>
        <w:rPr/>
      </w:pPr>
      <w:r>
        <w:rPr/>
        <w:t xml:space="preserve"> </w:t>
      </w:r>
      <w:r>
        <w:rPr/>
        <w:t>C1325 C1329 ) C1325_=_C1578( C1325 C1578 ) C1325_=_C1974( C1325 C1974 ) C1325_=_C1997( C1325 C1997 ) C1325_=_C2250( C1325 C2250 ) C1325_=_C2435( C1325 C2435 ) \nC1325_=_C2521( C1325 C2521 ) C1325_=_C2733( C1325 C2733 ) C1325_=_C2814( C1325 C2814 ) C1325_=_C3059( C1325 C3059 ) C1325_=_C3164( C1325 C3164 ) C1325_=_C3215( C1325 C3215 ) \nC1325_=_C3535( C1325 C3535 ) C1325_=_C3561( C1325 C3561 ) C1325_=_C3607( C1325 C3607 ) C1325_=_C3618( C1325 C3618 ) C1325_=_C3881( C1325 C3881 ) C1325_=_C3986( C1325 C3986 ) \nC1325_=_C4077( C1325 C4077 ) C1325_=_C4090( C1325 C4090 ) C1325_=_C4091( C1325 C4091 ) C1329_=_C1483( C1329 C1483 ) C1329_=_C1583( C1329 C1583 ) C1329_=_C1854( C1329 C1854 ) \nC1329_=_C1977( C1329 C1977 ) C1329_=_C2382( C1329 C2382 ) C1329_=_C2438( C1329 C2438 ) C1329_=_C2783( C1329 C2783 ) C1329_=_C3060( C1329 C3060 ) C1329_=_C3095( C1329 C3095 ) \nC1329_=_C3167( C1329 C3167 ) C1329_=_C3320( C1329 C3320 ) C1329_=_C3745( C1329 C3745 ) C1329_=_C3940( C1329 C3940 ) C1329_=_C4088( C1329 C4088 ) C1329_=_C4091( C1329 C4091 ) \nC1329_=_C4106( C1329 C4106 ) C1333_=_C1339( C1333 C1339 ) C1333_=_C1340( C1333 C1340 ) C1333_=_C1341( C1333 C1341 ) C1333_=_C1342( C1333 C1342 ) C1333_=_C1346( C1333 C1346 ) \nC1333_=_C1347( C1333 C1347 ) C1333_=_C1350( C1333 C1350 ) C1333_=_C1351( C1333 C1351 ) C1333_=_C1353( C1333 C1353 ) C1333_=_C1547( C1333 C1547 ) C1333_=_C1713( C1333 C1713 ) \nC1333_=_C1714( C1333 C1714 ) C1333_=_C1715( C1333 C1715 ) C1333_=_C1716( C1333 C1716 ) C1333_=_C1718( C1333 C1718 ) C1333_=_C1719( C1333 C1719 ) C1333_=_C1720( C1333 C1720 ) \nC1333_=_C1721( C1333 C1721 ) C1333_=_C1722( C1333 C1722 ) C1333_=_C1723( C1333 C1723 ) C1333_=_C1724( C1333 C1724 ) C1333_=_C1725( C1333 C1725 ) C1333_=_C1726( C1333 C1726 ) \nC1333_=_C1727( C1333 C1727 ) C1333_=_C1728( C1333 C1728 ) C1333_=_C1729( C1333 C1729 ) C1333_=_C1730( C1333 C1730 ) C1333_=_C1731( C1333 C1731 ) C1333_=_C1732( C1333 C1732 ) \nC1333_=_C1733( C1333 C1733 ) C1333_=_C1735( C1333 C1735 ) C1333_=_C1736( C1333 C1736 ) C1333_=_C1737( C1333 C1737 ) C1339_=_C1340( C1339 C1340 ) C1339_=_C1341( C1339 C1341 ) \nC1339_=_C1342( C1339 C1342 ) C1339_=_C1346( C1339 C1346 ) C1339_=_C1347( C1339 C1347 ) C1339_=_C1350( C1339 C1350 ) C1339_=_C1351( C1339 C1351 ) C1339_=_C1490( C1339 C1490 ) \nC1339_=_C1661( C1339 C1661 ) C1339_=_C2700( C1339 C2700 ) C1339_=_C2737( C1339 C2737 ) C1339_=_C2785( C1339 C2785 ) C1339_=_C2819( C1339 C2819 ) C1339_=_C2820( C1339 C2820 ) \nC1339_=_C2821( C1339 C2821 ) C1339_=_C2822( C1339 C2822 ) C1339_=_C2823( C1339 C2823 ) C1339_=_C2824( C1339 C2824 ) C1339_=_C2825( C1339 C2825 ) C1339_=_C2826( C1339 C2826 ) \nC1339_=_C2827( C1339 C2827 ) C1339_=_C2828( C1339 C2828 ) C1339_=_C2829( C1339 C2829 ) C1340_=_C1341( C1340 C1341 ) C1340_=_C1342( C1340 C1342 ) C1340_=_C1346( C1340 C1346 ) \nC1340_=_C1347( C1340 C1347 ) C1340_=_C1350( C1340 C1350 ) C1340_=_C1351( C1340 C1351 ) C1340_=_C1356( C1340 C1356 ) C1340_=_C1472( C1340 C1472 ) C1340_=_C1551( C1340 C1551 ) \nC1340_=_C1676( C1340 C1676 ) C1340_=_C1720( C1340 C1720 ) C1340_=_C1940( C1340 C1940 ) C1340_=_C1958( C1340 C1958 ) C1340_=_C2799( C1340 C2799 ) C1340_=_C2848( C1340 C2848 ) \nC1340_=_C2849( C1340 C2849 ) C1340_=_C2851( C1340 C2851 ) C1340_=_C2852( C1340 C2852 ) C1340_=_C2854( C1340 C2854 ) C1340_=_C2856( C1340 C2856 ) C1340_=_C2857( C1340 C2857 ) \nC1340_=_C2859( C1340 C2859 ) C1340_=_C2860( C1340 C2860 ) C1341_=_C1342( C1341 C1342 ) C1341_=_C1346( C1341 C1346 ) C1341_=_C1347( C1341 C1347 ) C1341_=_C1350( C1341 C1350 ) \nC1341_=_C1351( C1341 C1351 ) C1341_=_C1781( C1341 C1781 ) C1341_=_C2023( C1341 C2023 ) C1341_=_C2062( C1341 C2062 ) C1341_=_C2215( C1341 C2215 ) C1341_=_C2989( C1341 C2989 ) \nC1341_=_C2991( C1341 C2991 ) C1341_=_C2992( C1341 C2992 ) C1341_=_C2994( C1341 C2994 ) C1341_=_C2998( C1341 C2998 ) C1341_=_C3000( C1341 C3000 ) C1341_=_C3002( C1341 C3002 ) \nC1342_=_C1346( C1342 C1346 ) C1342_=_C1347( C1342 C1347 ) C1342_=_C1350( C1342 C1350 ) C1342_=_C1351( C1342 C1351 ) C1342_=_C1358( C1342 C1358 ) C1342_=_C1552( C1342 C1552 ) \nC1342_=_C1723( C1342 C1723 ) C1342_=_C1903( C1342 C1903 ) C1342_=_C1943( C1342 C1943 ) C1342_=_C2384( C1342 C2384 ) C1342_=_C3063( C1342 C3063 ) C1342_=_C3064( C1342 C3064 ) \nC1342_=_C3066( C1342 C3066 ) C1342_=_C3067( C1342 C3067 ) C1342_=_C3069( C1342 C3069 ) C1342_=_C3070( C1342 C3070 ) C1342_=_C3072( C1342 C3072 ) C1342_=_C3073( C1342 C3073 ) \nC1342_=_C3075( C1342 C3075 ) C1342_=_C3077( C1342 C3077 ) C1346_=_C1347( C1346 C1347 ) C1346_=_C1350( C1346 C1350 ) C1346_=_C1351( C1346 C1351 ) C1346_=_C1362( C1346 C1362 ) \nC1346_=_C1553( C1346 C1553 ) C1346_=_C1733( C1346 C1733 ) C1346_=_C1748( C1346 C1748 ) C1346_=_C1947( C1346 C1947 ) C1346_=_C2072( C1346 C2072 ) C1346_=_C2223( C1346 C2223 ) \nC1346_=_C2461( C1346 C2461 ) C1346_=_C2868( C1346 C2868 ) C1346_=_C2965( C1346 C2965 ) C1346_=_C3461( C1346 C3461 ) C1346_=_C3746( C1346 C3746 ) C1346_=_C3747( C1346 C3747 ) \nC1346_=_C3749( C1346 C3749 ) C1346_=_C3752( C1346 C3752 ) C1347_=_C1350( C1347 C1350 ) C1347_=_C1351( C1347 C1351 ) C1347_=_C1497( C1347 C1497 ) C1347_=_C2392( C1347 C2392 ) \nC1347_=_C2744( C1347 C2744 ) C1347_=_C2792( C1347 C2792 ) C1347_=_C2822( C1347 C2822 ) C1347_=_C3173( C1347 C3173 ) C1347_=_C3275( C1347 C3275 ) C1347_=_C3438( C1347 C3438 ) \nC1347_=_C3686( C1347 C3686 ) C1347_=_C3702( C1347 C3702 ) C1347_=_C3801( C1347 C3801 ) C1347_=_C3802( C1347 C3802 ) C1347_=_C3804( C1347 C3804 ) C1347_=_C3805( C1347 C3805 ) \nC1347_=_C3806( C1347 C3806 ) C1350_=_C1351( C1350 C1351 ) C1350_=_C1369( C1350 C1369 ) C1350_=_C1560( C1350 C1560 ) C1350_=_C1950( C1350 C1950 ) C1350_=_C2032( C1350 C2032 ) \nC1350_=_C2293( C1350 C2293 ) C1350_=_C2307( C1350 C2307 ) C1350_=_C2519( C1350 C2519 ) C1350_=_C2810( C1350 C2810 ) C1350_=_C2856( C1350 C2856 ) C1350_=_C3073( C1350 C3073 ) \nC1350_=_C3263( C1350 C3263 ) C1350_=_C3571( C1350 C3571 ) C1350_=_C3749( C1350 C3749 ) C1350_=_C3760( C1350 C3760 ) C1350_=_C3960( C1350 C3960 ) C1350_=_C4039( C1350 C4039 ) \nC1350_=_C4054( C1350 C4054 ) C1350_=_C4055( C1350 C4055 ) C1350_=_C4056( C1350 C4056 ) C1351_=_C1371( C1351 C1371 ) C1351_=_C1391( C1351 C1391 ) C1351_=_C1561( C1351 C1561 ) \nC1351_=_C1652( C1351 C1652 ) C1351_=_C1735( C1351 C1735 ) C1351_=_C1832( C1351 C1832 ) C1351_=_C1951( C1351 C1951 ) C1351_=_C2114( C1351 C2114 ) C1351_=_C2535( C1351 C2535 ) \nC1351_=_C2796( C1351 C2796 ) C1351_=_C2873( C1351 C2873 ) C1351_=_C2915( C1351 C2915 ) C1351_=_C4055( C1351 C4055 ) C1351_=_C4061( C1351 C4061 ) C1351_=_C4074( C1351 C4074 ) \nC1351_=_C4075( C1351 C4075 ) C1351_=_C4076( C1351 C4076 ) C1353_=_C1356( C1353 C1356 ) C1353_=_C1358( C1353 C1358 ) C1353_=_C1362( C1353 C1362 ) C1353_=_C1368( C1353 C1368 ) \nC1353_=_C1369( C1353 C1369 ) C1353_=_C1370( C1353 C1370 ) C1353_=_C1371( C1353 C1371 ) C1353_=_C1547( C1353 C1547 ) C1353_=_C1713( C1353 C1713 ) C1353_=_C1714( C1353 C1714 ) \nC1353_=_C1715( C1353 C1715 ) C1353_=_C1716( C1353 C1716 ) C1353_=_C1718( C1353 C1718 ) C1353_=_C1719( C1353 C1719 ) C1353_=_C1720( C1353 C1720 ) C1353_=_C1721( C1353 C1721 ) \nC1353_=_C1722( C1353 C1722 ) C1353_=_C1723( C1353 C1723 ) C1353_=_C1724( C1353 C1724 ) C1353_=_C1725( C1353 C1725 ) C1353_=_C1726( C1353 C1726 ) C1353_=_C1727( C1353 C1727 ) \nC1353_=_C1728( C1353 C1728 ) C1353_=_C1729( C1353 C1729 ) C1353_=_C1730( C1353 C1730 ) C1353_=_C1731( C1353 C1731 ) C1353_=_C1732( C1353 C1732 ) C1353_=_C1733( C1353 C1733 ) \nC1353_=_C1735( C1353 C1735 ) C1353_=_C1736( C1353 C1736 ) C1353_=_C1737( C1353 C1737 ) C1356_=_C1358( C1356 C1358 ) C1356_=_C1362( C1356 C1362 ) C1356_=_C1368( C1356 C1368 ) \nC1356_=_C1369( C1356 C1369 ) C1356_=_C1370( C1356 C1370 ) C1356_=_C1371( C1356 C1371 ) C1356_=_C1472( C1356 C1472 ) C1356_=_C1551( C1356 C1551 ) C1356_=_C1676( C1356 C1676 ) \nC1356_=_C1720( C1356 C1720 ) C1356_=_C1940( C1356 C1940 ) C1356_=_C1958( C1356 C1958 ) C1356_=_C2799( C1356 C2799 ) C1356_=_C2848( C1356 C2848 ) C1356_=_C2849( C1356 C2849 ) \nC1356_=_C2851( C1356 C2851 ) C1356_=_C2852( C1356 C2852 ) C1356_=_C2854( C1356 C2854 ) C1356_=_C2856( C1356 C2856 ) C1356_=_C2857( C1356 C2857 ) C1356_=_C2859( C1356 C2859 ) \nC1356_=_C2860( C1356 C2860 ) C1358_=_C1362( C1358 C1362 ) C1358_=_C1368( C1358 C1368 ) C1358_=_C1369( C1358 C1369 ) C1358_=_C1370( C1358 C1370 ) C1358_=_C1371( C1358 C1371 ) \nC1358_=_C1552( C1358 C1552 ) C1358_=_C1723( C1358 C1723 ) C1358_=_C1903( C1358 C1903 ) C1358_=_C1943( C1358 C1943 ) C1358_=_C2384( C1358 C2384 ) C1358_=_C3063( C1358 C3063 ) \nC1358_=_C3064( C1358 C3064 ) C1358_=_C3066( C1358 C3066 ) C1358_=_C3067( C1358 C3067 ) C1358_=_C3069( C1358 C3069 ) C1358_=_C3070( C1358 C3070 ) C1358_=_C3072( C1358 C3072 ) \nC1358_=_C3073( C1358 C3073 ) C1358_=_C3075( C1358 C3075 ) C1358_=_C3077( C1358 C3077 ) C1362_=_C1368( C1362 C1368 ) C1362_=_C1369( C1362 C1369 ) C1362_=_C1370( C1362 C1370 ) \nC1362_=_C1371( C1362 C1371 ) C1362_=_C1553( C1362 C1553 ) C1362_=_C1733( C1362 C1733 ) C1362_=_C1748( C1362 C1748 ) C1362_=_C1947( C1362 C1947 ) C1362_=_C2072( C1362 C2072 ) \nC1362_=_C2223( C1362 C2223 ) C1362_=_C2461( C1362 C2461 ) C1362_=_C2868( C1362 C2868 ) C1362_=_C2965( C1362 C2965 ) C1362_=_C3461( C1362 C3461 ) C1362_=_C3746( C1362 C3746 ) \nC1362_=_C3747( C1362 C3747 ) C1362_=_C3749( C1362 C3749 ) C1362_=_C3752( C1362 C3752 ) C1368_=_C1369( C1368 C1369 ) C1368_=_C1370( C1368 C1370 ) C1368_=_C1371( C1368 C1371 ) \nC1368_=_C2274( C1368 C2274 ) C1368_=_C2715( C1368 C2715 ) C1368_=_C2891( C1368 C2891 ) C1368_=_C3127( C1368 C3127 ) C1368_=_C3316( C1368 C3316 ) C1368_=_C3363( C1368 C3363 ) \nC1368_=_C3512( C1368 C3512 ) C1368_=_C3545( C1368 C3545 ) C1368_=_C3628( C1368 C3628 ) C1368_=_C3721( C1368 C3721 ) C1368_=_C3791( C1368 C3791 ) C1368_=_C3833( C1368 C3833 ) \nC1368_=_C3880( C1368 C3880 ) C1368_=_C3923( C1368 C3923 ) C1368_=_C3969( C1368 C3969 ) C1368_=_C4015( C1368 C4015 ) C1368_=_C4053( C1368 C4053 ) C1369_=_C1370( C1369 C1370 ) \nC1369_=_C1371( C1369 C1371 ) C1369_=_C1560( C1369 C1560 ) C1369_=_C1950(</w:t>
      </w:r>
    </w:p>
    <w:p>
      <w:pPr>
        <w:pStyle w:val="PreformattedText"/>
        <w:bidi w:val="0"/>
        <w:spacing w:before="0" w:after="0"/>
        <w:jc w:val="left"/>
        <w:rPr/>
      </w:pPr>
      <w:r>
        <w:rPr/>
        <w:t xml:space="preserve"> </w:t>
      </w:r>
      <w:r>
        <w:rPr/>
        <w:t>C1369 C1950 ) C1369_=_C2032( C1369 C2032 ) C1369_=_C2293( C1369 C2293 ) C1369_=_C2307( C1369 C2307 ) \nC1369_=_C2519( C1369 C2519 ) C1369_=_C2810( C1369 C2810 ) C1369_=_C2856( C1369 C2856 ) C1369_=_C3073( C1369 C3073 ) C1369_=_C3263( C1369 C3263 ) C1369_=_C3571( C1369 C3571 ) \nC1369_=_C3749( C1369 C3749 ) C1369_=_C3760( C1369 C3760 ) C1369_=_C3960( C1369 C3960 ) C1369_=_C4039( C1369 C4039 ) C1369_=_C4054( C1369 C4054 ) C1369_=_C4055( C1369 C4055 ) \nC1369_=_C4056( C1369 C4056 ) C1370_=_C1371( C1370 C1371 ) C1370_=_C1414( C1370 C1414 ) C1370_=_C1632( C1370 C1632 ) C1370_=_C2074( C1370 C2074 ) C1370_=_C2227( C1370 C2227 ) \nC1370_=_C2379( C1370 C2379 ) C1370_=_C2627( C1370 C2627 ) C1370_=_C2698( C1370 C2698 ) C1370_=_C2892( C1370 C2892 ) C1370_=_C3524( C1370 C3524 ) C1370_=_C3546( C1370 C3546 ) \nC1370_=_C3629( C1370 C3629 ) C1370_=_C3722( C1370 C3722 ) C1370_=_C3792( C1370 C3792 ) C1370_=_C3911( C1370 C3911 ) C1370_=_C4064( C1370 C4064 ) C1370_=_C4073( C1370 C4073 ) \nC1371_=_C1391( C1371 C1391 ) C1371_=_C1561( C1371 C1561 ) C1371_=_C1652( C1371 C1652 ) C1371_=_C1735( C1371 C1735 ) C1371_=_C1832( C1371 C1832 ) C1371_=_C1951( C1371 C1951 ) \nC1371_=_C2114( C1371 C2114 ) C1371_=_C2535( C1371 C2535 ) C1371_=_C2796( C1371 C2796 ) C1371_=_C2873( C1371 C2873 ) C1371_=_C2915( C1371 C2915 ) C1371_=_C4055( C1371 C4055 ) \nC1371_=_C4061( C1371 C4061 ) C1371_=_C4074( C1371 C4074 ) C1371_=_C4075( C1371 C4075 ) C1371_=_C4076( C1371 C4076 ) C1373_=_C1374( C1373 C1374 ) C1373_=_C1375( C1373 C1375 ) \nC1373_=_C1376( C1373 C1376 ) C1373_=_C1377( C1373 C1377 ) C1373_=_C1378( C1373 C1378 ) C1373_=_C1380( C1373 C1380 ) C1373_=_C1381( C1373 C1381 ) C1373_=_C1382( C1373 C1382 ) \nC1373_=_C1383( C1373 C1383 ) C1373_=_C1384( C1373 C1384 ) C1373_=_C1386( C1373 C1386 ) C1373_=_C1387( C1373 C1387 ) C1373_=_C1389( C1373 C1389 ) C1373_=_C1390( C1373 C1390 ) \nC1373_=_C1391( C1373 C1391 ) C1373_=_C1392( C1373 C1392 ) C1373_=_C1547( C1373 C1547 ) C1373_=_C1551( C1373 C1551 ) C1373_=_C1552( C1373 C1552 ) C1373_=_C1553( C1373 C1553 ) \nC1373_=_C1560( C1373 C1560 ) C1373_=_C1561( C1373 C1561 ) C1374_=_C1375( C1374 C1375 ) C1374_=_C1376( C1374 C1376 ) C1374_=_C1377( C1374 C1377 ) C1374_=_C1378( C1374 C1378 ) \nC1374_=_C1380( C1374 C1380 ) C1374_=_C1381( C1374 C1381 ) C1374_=_C1382( C1374 C1382 ) C1374_=_C1383( C1374 C1383 ) C1374_=_C1384( C1374 C1384 ) C1374_=_C1386( C1374 C1386 ) \nC1374_=_C1387( C1374 C1387 ) C1374_=_C1389( C1374 C1389 ) C1374_=_C1390( C1374 C1390 ) C1374_=_C1391( C1374 C1391 ) C1374_=_C1392( C1374 C1392 ) C1374_=_C1588( C1374 C1588 ) \nC1374_=_C1590( C1374 C1590 ) C1374_=_C1596( C1374 C1596 ) C1374_=_C1599( C1374 C1599 ) C1375_=_C1376( C1375 C1376 ) C1375_=_C1377( C1375 C1377 ) C1375_=_C1378( C1375 C1378 ) \nC1375_=_C1380( C1375 C1380 ) C1375_=_C1381( C1375 C1381 ) C1375_=_C1382( C1375 C1382 ) C1375_=_C1383( C1375 C1383 ) C1375_=_C1384( C1375 C1384 ) C1375_=_C1386( C1375 C1386 ) \nC1375_=_C1387( C1375 C1387 ) C1375_=_C1389( C1375 C1389 ) C1375_=_C1390( C1375 C1390 ) C1375_=_C1391( C1375 C1391 ) C1375_=_C1392( C1375 C1392 ) C1375_=_C1621( C1375 C1621 ) \nC1375_=_C1624( C1375 C1624 ) C1375_=_C1626( C1375 C1626 ) C1375_=_C1632( C1375 C1632 ) C1375_=_C1633( C1375 C1633 ) C1376_=_C1377( C1376 C1377 ) C1376_=_C1378( C1376 C1378 ) \nC1376_=_C1380( C1376 C1380 ) C1376_=_C1381( C1376 C1381 ) C1376_=_C1382( C1376 C1382 ) C1376_=_C1383( C1376 C1383 ) C1376_=_C1384( C1376 C1384 ) C1376_=_C1386( C1376 C1386 ) \nC1376_=_C1387( C1376 C1387 ) C1376_=_C1389( C1376 C1389 ) C1376_=_C1390( C1376 C1390 ) C1376_=_C1391( C1376 C1391 ) C1376_=_C1392( C1376 C1392 ) C1376_=_C1779( C1376 C1779 ) \nC1376_=_C1780( C1376 C1780 ) C1376_=_C1781( C1376 C1781 ) C1376_=_C1786( C1376 C1786 ) C1376_=_C1790( C1376 C1790 ) C1376_=_C1794( C1376 C1794 ) C1377_=_C1378( C1377 C1378 ) \nC1377_=_C1380( C1377 C1380 ) C1377_=_C1381( C1377 C1381 ) C1377_=_C1382( C1377 C1382 ) C1377_=_C1383( C1377 C1383 ) C1377_=_C1384( C1377 C1384 ) C1377_=_C1386( C1377 C1386 ) \nC1377_=_C1387( C1377 C1387 ) C1377_=_C1389( C1377 C1389 ) C1377_=_C1390( C1377 C1390 ) C1377_=_C1391( C1377 C1391 ) C1377_=_C1392( C1377 C1392 ) C1377_=_C1855( C1377 C1855 ) \nC1377_=_C2110( C1377 C2110 ) C1377_=_C2112( C1377 C2112 ) C1377_=_C2114( C1377 C2114 ) C1378_=_C1380( C1378 C1380 ) C1378_=_C1381( C1378 C1381 ) C1378_=_C1382( C1378 C1382 ) \nC1378_=_C1383( C1378 C1383 ) C1378_=_C1384( C1378 C1384 ) C1378_=_C1386( C1378 C1386 ) C1378_=_C1387( C1378 C1387 ) C1378_=_C1389( C1378 C1389 ) C1378_=_C1390( C1378 C1390 ) \nC1378_=_C1391( C1378 C1391 ) C1378_=_C1392( C1378 C1392 ) C1378_=_C2310( C1378 C2310 ) C1378_=_C2360( C1378 C2360 ) C1380_=_C1381( C1380 C1381 ) C1380_=_C1382( C1380 C1382 ) \nC1380_=_C1383( C1380 C1383 ) C1380_=_C1384( C1380 C1384 ) C1380_=_C1386( C1380 C1386 ) C1380_=_C1387( C1380 C1387 ) C1380_=_C1389( C1380 C1389 ) C1380_=_C1390( C1380 C1390 ) \nC1380_=_C1391( C1380 C1391 ) C1380_=_C1392( C1380 C1392 ) C1380_=_C1763( C1380 C1763 ) C1380_=_C2526( C1380 C2526 ) C1380_=_C2533( C1380 C2533 ) C1380_=_C2535( C1380 C2535 ) \nC1381_=_C1382( C1381 C1382 ) C1381_=_C1383( C1381 C1383 ) C1381_=_C1384( C1381 C1384 ) C1381_=_C1386( C1381 C1386 ) C1381_=_C1387( C1381 C1387 ) C1381_=_C1389( C1381 C1389 ) \nC1381_=_C1390( C1381 C1390 ) C1381_=_C1391( C1381 C1391 ) C1381_=_C1392( C1381 C1392 ) C1381_=_C2785( C1381 C2785 ) C1381_=_C2788( C1381 C2788 ) C1381_=_C2792( C1381 C2792 ) \nC1381_=_C2794( C1381 C2794 ) C1381_=_C2796( C1381 C2796 ) C1382_=_C1383( C1382 C1383 ) C1382_=_C1384( C1382 C1384 ) C1382_=_C1386( C1382 C1386 ) C1382_=_C1387( C1382 C1387 ) \nC1382_=_C1389( C1382 C1389 ) C1382_=_C1390( C1382 C1390 ) C1382_=_C1391( C1382 C1391 ) C1382_=_C1392( C1382 C1392 ) C1382_=_C1405( C1382 C1405 ) C1382_=_C1624( C1382 C1624 ) \nC1382_=_C1780( C1382 C1780 ) C1382_=_C1841( C1382 C1841 ) C1382_=_C2370( C1382 C2370 ) C1382_=_C2454( C1382 C2454 ) C1382_=_C2620( C1382 C2620 ) C1382_=_C2688( C1382 C2688 ) \nC1382_=_C2770( C1382 C2770 ) C1382_=_C2831( C1382 C2831 ) C1382_=_C2832( C1382 C2832 ) C1382_=_C2833( C1382 C2833 ) C1382_=_C2834( C1382 C2834 ) C1382_=_C2835( C1382 C2835 ) \nC1382_=_C2838( C1382 C2838 ) C1382_=_C2839( C1382 C2839 ) C1382_=_C2840( C1382 C2840 ) C1382_=_C2841( C1382 C2841 ) C1382_=_C2843( C1382 C2843 ) C1382_=_C2845( C1382 C2845 ) \nC1383_=_C1384( C1383 C1384 ) C1383_=_C1386( C1383 C1386 ) C1383_=_C1387( C1383 C1387 ) C1383_=_C1389( C1383 C1389 ) C1383_=_C1390( C1383 C1390 ) C1383_=_C1391( C1383 C1391 ) \nC1383_=_C1392( C1383 C1392 ) C1383_=_C2460( C1383 C2460 ) C1383_=_C2832( C1383 C2832 ) C1383_=_C3644( C1383 C3644 ) C1383_=_C3647( C1383 C3647 ) C1383_=_C3653( C1383 C3653 ) \nC1384_=_C1386( C1384 C1386 ) C1384_=_C1387( C1384 C1387 ) C1384_=_C1389( C1384 C1389 ) C1384_=_C1390( C1384 C1390 ) C1384_=_C1391( C1384 C1391 ) C1384_=_C1392( C1384 C1392 ) \nC1384_=_C1434( C1384 C1434 ) C1384_=_C1912( C1384 C1912 ) C1384_=_C2584( C1384 C2584 ) C1384_=_C3070( C1384 C3070 ) C1384_=_C3367( C1384 C3367 ) C1384_=_C3780( C1384 C3780 ) \nC1384_=_C3783( C1384 C3783 ) C1384_=_C3785( C1384 C3785 ) C1384_=_C3786( C1384 C3786 ) C1386_=_C1387( C1386 C1387 ) C1386_=_C1389( C1386 C1389 ) C1386_=_C1390( C1386 C1390 ) \nC1386_=_C1391( C1386 C1391 ) C1386_=_C1392( C1386 C1392 ) C1386_=_C2827( C1386 C2827 ) C1386_=_C3801( C1386 C3801 ) C1387_=_C1389( C1387 C1389 ) C1387_=_C1390( C1387 C1390 ) \nC1387_=_C1391( C1387 C1391 ) C1387_=_C1392( C1387 C1392 ) C1387_=_C2465( C1387 C2465 ) C1387_=_C2838( C1387 C2838 ) C1387_=_C3830( C1387 C3830 ) C1387_=_C3898( C1387 C3898 ) \nC1387_=_C4025( C1387 C4025 ) C1387_=_C4030( C1387 C4030 ) C1389_=_C1390( C1389 C1390 ) C1389_=_C1391( C1389 C1391 ) C1389_=_C1392( C1389 C1392 ) C1389_=_C2030( C1389 C2030 ) \nC1389_=_C2112( C1389 C2112 ) C1389_=_C2533( C1389 C2533 ) C1389_=_C2611( C1389 C2611 ) C1389_=_C2646( C1389 C2646 ) C1389_=_C2794( C1389 C2794 ) C1389_=_C3362( C1389 C3362 ) \nC1389_=_C3758( C1389 C3758 ) C1389_=_C3832( C1389 C3832 ) C1389_=_C4037( C1389 C4037 ) C1389_=_C4039( C1389 C4039 ) C1389_=_C4040( C1389 C4040 ) C1389_=_C4041( C1389 C4041 ) \nC1389_=_C4043( C1389 C4043 ) C1389_=_C4044( C1389 C4044 ) C1390_=_C1391( C1390 C1391 ) C1390_=_C1392( C1390 C1392 ) C1390_=_C2467( C1390 C2467 ) C1390_=_C2840( C1390 C2840 ) \nC1390_=_C3835( C1390 C3835 ) C1390_=_C3900( C1390 C3900 ) C1390_=_C4031( C1390 C4031 ) C1390_=_C4040( C1390 C4040 ) C1390_=_C4061( C1390 C4061 ) C1390_=_C4063( C1390 C4063 ) \nC1391_=_C1392( C1391 C1392 ) C1391_=_C1561( C1391 C1561 ) C1391_=_C1652( C1391 C1652 ) C1391_=_C1735( C1391 C1735 ) C1391_=_C1832( C1391 C1832 ) C1391_=_C1951( C1391 C1951 ) \nC1391_=_C2114( C1391 C2114 ) C1391_=_C2535( C1391 C2535 ) C1391_=_C2796( C1391 C2796 ) C1391_=_C2873( C1391 C2873 ) C1391_=_C2915( C1391 C2915 ) C1391_=_C4055( C1391 C4055 ) \nC1391_=_C4061( C1391 C4061 ) C1391_=_C4074( C1391 C4074 ) C1391_=_C4075( C1391 C4075 ) C1391_=_C4076( C1391 C4076 ) C1392_=_C1873( C1392 C1873 ) C1392_=_C3901( C1392 C3901 ) \nC1392_=_C4043( C1392 C4043 ) C1392_=_C4075( C1392 C4075 ) C1399_=_C1400( C1399 C1400 ) C1399_=_C1401( C1399 C1401 ) C1399_=_C1405( C1399 C1405 ) C1399_=_C1408( C1399 C1408 ) \nC1399_=_C1409( C1399 C1409 ) C1399_=_C1414( C1399 C1414 ) C1399_=_C1415( C1399 C1415 ) C1399_=_C1467( C1399 C1467 ) C1399_=_C1640( C1399 C1640 ) C1399_=_C1658( C1399 C1658 ) \nC1399_=_C1690( C1399 C1690 ) C1399_=_C1759( C1399 C1759 ) C1399_=_C1978( C1399 C1978 ) C1399_=_C2117( C1399 C2117 ) C1399_=_C2120( C1399 C2120 ) C1399_=_C2121( C1399 C2121 ) \nC1399_=_C2122( C1399 C2122 ) C1399_=_C2123( C1399 C2123 ) C1399_=_C2125( C1399 C2125 ) C1399_=_C2126( C1399 C2126 ) C1399_=_C2127( C1399 C2127 ) C1399_=_C2129( C1399 C2129 ) \nC1399_=_C2130( C1399 C2130 ) C1399_=_C2131( C1399 C2131 ) C1399_=_C2132( C1399 C2132 ) C1399_=_C2133( C1399 C2133 ) C1399_=_C2134( C1399 C2134 ) C1399_=_C2135( C1399 C2135 ) \nC1400_=_C1401( C1400 C1401 ) C1400_=_C1405( C1400 C1405 ) C1400_=_C1408( C1400 C1408 ) C1400_=_C1409( C1400 C1409 ) C1400_=_C1414(</w:t>
      </w:r>
    </w:p>
    <w:p>
      <w:pPr>
        <w:pStyle w:val="PreformattedText"/>
        <w:bidi w:val="0"/>
        <w:spacing w:before="0" w:after="0"/>
        <w:jc w:val="left"/>
        <w:rPr/>
      </w:pPr>
      <w:r>
        <w:rPr/>
        <w:t xml:space="preserve"> </w:t>
      </w:r>
      <w:r>
        <w:rPr/>
        <w:t>C1400 C1414 ) C1400_=_C1415( C1400 C1415 ) \nC1400_=_C1566( C1400 C1566 ) C1400_=_C1621( C1400 C1621 ) C1400_=_C1955( C1400 C1955 ) C1400_=_C2364( C1400 C2364 ) C1400_=_C2365( C1400 C2365 ) C1400_=_C2366( C1400 C2366 ) \nC1400_=_C2367( C1400 C2367 ) C1400_=_C2368( C1400 C2368 ) C1400_=_C2369( C1400 C2369 ) C1400_=_C2370( C1400 C2370 ) C1400_=_C2371( C1400 C2371 ) C1400_=_C2372( C1400 C2372 ) \nC1400_=_C2373( C1400 C2373 ) C1400_=_C2375( C1400 C2375 ) C1400_=_C2376( C1400 C2376 ) C1400_=_C2377( C1400 C2377 ) C1400_=_C2378( C1400 C2378 ) C1400_=_C2379( C1400 C2379 ) \nC1400_=_C2382( C1400 C2382 ) C1400_=_C2383( C1400 C2383 ) C1401_=_C1405( C1401 C1405 ) C1401_=_C1408( C1401 C1408 ) C1401_=_C1409( C1401 C1409 ) C1401_=_C1414( C1401 C1414 ) \nC1401_=_C1415( C1401 C1415 ) C1401_=_C1469( C1401 C1469 ) C1401_=_C1641( C1401 C1641 ) C1401_=_C1659( C1401 C1659 ) C1401_=_C1740( C1401 C1740 ) C1401_=_C1779( C1401 C1779 ) \nC1401_=_C2454( C1401 C2454 ) C1401_=_C2455( C1401 C2455 ) C1401_=_C2456( C1401 C2456 ) C1401_=_C2457( C1401 C2457 ) C1401_=_C2459( C1401 C2459 ) C1401_=_C2460( C1401 C2460 ) \nC1401_=_C2461( C1401 C2461 ) C1401_=_C2463( C1401 C2463 ) C1401_=_C2464( C1401 C2464 ) C1401_=_C2465( C1401 C2465 ) C1401_=_C2467( C1401 C2467 ) C1401_=_C2468( C1401 C2468 ) \nC1401_=_C2469( C1401 C2469 ) C1405_=_C1408( C1405 C1408 ) C1405_=_C1409( C1405 C1409 ) C1405_=_C1414( C1405 C1414 ) C1405_=_C1415( C1405 C1415 ) C1405_=_C1624( C1405 C1624 ) \nC1405_=_C1780( C1405 C1780 ) C1405_=_C1841( C1405 C1841 ) C1405_=_C2370( C1405 C2370 ) C1405_=_C2454( C1405 C2454 ) C1405_=_C2620( C1405 C2620 ) C1405_=_C2688( C1405 C2688 ) \nC1405_=_C2770( C1405 C2770 ) C1405_=_C2831( C1405 C2831 ) C1405_=_C2832( C1405 C2832 ) C1405_=_C2833( C1405 C2833 ) C1405_=_C2834( C1405 C2834 ) C1405_=_C2835( C1405 C2835 ) \nC1405_=_C2838( C1405 C2838 ) C1405_=_C2839( C1405 C2839 ) C1405_=_C2840( C1405 C2840 ) C1405_=_C2841( C1405 C2841 ) C1405_=_C2843( C1405 C2843 ) C1405_=_C2845( C1405 C2845 ) \nC1408_=_C1409( C1408 C1409 ) C1408_=_C1414( C1408 C1414 ) C1408_=_C1415( C1408 C1415 ) C1408_=_C1477( C1408 C1477 ) C1408_=_C1649( C1408 C1649 ) C1408_=_C1665( C1408 C1665 ) \nC1408_=_C2387( C1408 C2387 ) C1408_=_C3066( C1408 C3066 ) C1408_=_C3203( C1408 C3203 ) C1408_=_C3300( C1408 C3300 ) C1408_=_C3437( C1408 C3437 ) C1408_=_C3438( C1408 C3438 ) \nC1408_=_C3439( C1408 C3439 ) C1408_=_C3441( C1408 C3441 ) C1408_=_C3442( C1408 C3442 ) C1409_=_C1414( C1409 C1414 ) C1409_=_C1415( C1409 C1415 ) C1409_=_C1626( C1409 C1626 ) \nC1409_=_C2243( C1409 C2243 ) C1409_=_C2622( C1409 C2622 ) C1409_=_C2693( C1409 C2693 ) C1409_=_C2727( C1409 C2727 ) C1409_=_C2831( C1409 C2831 ) C1409_=_C3204( C1409 C3204 ) \nC1409_=_C3518( C1409 C3518 ) C1409_=_C3519( C1409 C3519 ) C1409_=_C3520( C1409 C3520 ) C1409_=_C3521( C1409 C3521 ) C1409_=_C3523( C1409 C3523 ) C1409_=_C3524( C1409 C3524 ) \nC1414_=_C1415( C1414 C1415 ) C1414_=_C1632( C1414 C1632 ) C1414_=_C2074( C1414 C2074 ) C1414_=_C2227( C1414 C2227 ) C1414_=_C2379( C1414 C2379 ) C1414_=_C2627( C1414 C2627 ) \nC1414_=_C2698( C1414 C2698 ) C1414_=_C2892( C1414 C2892 ) C1414_=_C3524( C1414 C3524 ) C1414_=_C3546( C1414 C3546 ) C1414_=_C3629( C1414 C3629 ) C1414_=_C3722( C1414 C3722 ) \nC1414_=_C3792( C1414 C3792 ) C1414_=_C3911( C1414 C3911 ) C1414_=_C4064( C1414 C4064 ) C1414_=_C4073( C1414 C4073 ) C1415_=_C1442( C1415 C1442 ) C1415_=_C1596( C1415 C1596 ) \nC1415_=_C1633( C1415 C1633 ) C1415_=_C1808( C1415 C1808 ) C1415_=_C2589( C1415 C2589 ) C1415_=_C2628( C1415 C2628 ) C1415_=_C2699( C1415 C2699 ) C1415_=_C2843( C1415 C2843 ) \nC1415_=_C2985( C1415 C2985 ) C1415_=_C3075( C1415 C3075 ) C1415_=_C3294( C1415 C3294 ) C1415_=_C3342( C1415 C3342 ) C1415_=_C3373( C1415 C3373 ) C1415_=_C3726( C1415 C3726 ) \nC1415_=_C3771( C1415 C3771 ) C1415_=_C3785( C1415 C3785 ) C1415_=_C3912( C1415 C3912 ) C1415_=_C4066( C1415 C4066 ) C1415_=_C4073( C1415 C4073 ) C1415_=_C4079( C1415 C4079 ) \nC1415_=_C4080( C1415 C4080 ) C1418_=_C1426( C1418 C1426 ) C1418_=_C1427( C1418 C1427 ) C1418_=_C1428( C1418 C1428 ) C1418_=_C1429( C1418 C1429 ) C1418_=_C1430( C1418 C1430 ) \nC1418_=_C1433( C1418 C1433 ) C1418_=_C1434( C1418 C1434 ) C1418_=_C1436( C1418 C1436 ) C1418_=_C1438( C1418 C1438 ) C1418_=_C1441( C1418 C1441 ) C1418_=_C1442( C1418 C1442 ) \nC1418_=_C1738( C1418 C1738 ) C1418_=_C1901( C1418 C1901 ) C1418_=_C1902( C1418 C1902 ) C1418_=_C1903( C1418 C1903 ) C1418_=_C1904( C1418 C1904 ) C1418_=_C1905( C1418 C1905 ) \nC1418_=_C1906( C1418 C1906 ) C1418_=_C1907( C1418 C1907 ) C1418_=_C1908( C1418 C1908 ) C1418_=_C1909( C1418 C1909 ) C1418_=_C1910( C1418 C1910 ) C1418_=_C1911( C1418 C1911 ) \nC1418_=_C1912( C1418 C1912 ) C1418_=_C1913( C1418 C1913 ) C1418_=_C1915( C1418 C1915 ) C1418_=_C1916( C1418 C1916 ) C1418_=_C1917( C1418 C1917 ) C1418_=_C1919( C1418 C1919 ) \nC1426_=_C1427( C1426 C1427 ) C1426_=_C1428( C1426 C1428 ) C1426_=_C1429( C1426 C1429 ) C1426_=_C1430( C1426 C1430 ) C1426_=_C1433( C1426 C1433 ) C1426_=_C1434( C1426 C1434 ) \nC1426_=_C1436( C1426 C1436 ) C1426_=_C1438( C1426 C1438 ) C1426_=_C1441( C1426 C1441 ) C1426_=_C1442( C1426 C1442 ) C1426_=_C2084( C1426 C2084 ) C1426_=_C2897( C1426 C2897 ) \nC1426_=_C2989( C1426 C2989 ) C1426_=_C3170( C1426 C3170 ) C1426_=_C3173( C1426 C3173 ) C1426_=_C3177( C1426 C3177 ) C1426_=_C3180( C1426 C3180 ) C1427_=_C1428( C1427 C1428 ) \nC1427_=_C1429( C1427 C1429 ) C1427_=_C1430( C1427 C1430 ) C1427_=_C1433( C1427 C1433 ) C1427_=_C1434( C1427 C1434 ) C1427_=_C1436( C1427 C1436 ) C1427_=_C1438( C1427 C1438 ) \nC1427_=_C1441( C1427 C1441 ) C1427_=_C1442( C1427 C1442 ) C1427_=_C2086( C1427 C2086 ) C1427_=_C2313( C1427 C2313 ) C1427_=_C2992( C1427 C2992 ) C1427_=_C3271( C1427 C3271 ) \nC1427_=_C3275( C1427 C3275 ) C1427_=_C3276( C1427 C3276 ) C1428_=_C1429( C1428 C1429 ) C1428_=_C1430( C1428 C1430 ) C1428_=_C1433( C1428 C1433 ) C1428_=_C1434( C1428 C1434 ) \nC1428_=_C1436( C1428 C1436 ) C1428_=_C1438( C1428 C1438 ) C1428_=_C1441( C1428 C1441 ) C1428_=_C1442( C1428 C1442 ) C1428_=_C1905( C1428 C1905 ) C1428_=_C2579( C1428 C2579 ) \nC1428_=_C3063( C1428 C3063 ) C1428_=_C3285( C1428 C3285 ) C1428_=_C3294( C1428 C3294 ) C1428_=_C3295( C1428 C3295 ) C1429_=_C1430( C1429 C1430 ) C1429_=_C1433( C1429 C1433 ) \nC1429_=_C1434( C1429 C1434 ) C1429_=_C1436( C1429 C1436 ) C1429_=_C1438( C1429 C1438 ) C1429_=_C1441( C1429 C1441 ) C1429_=_C1442( C1429 C1442 ) C1429_=_C1728( C1429 C1728 ) \nC1429_=_C1907( C1429 C1907 ) C1429_=_C2314( C1429 C2314 ) C1429_=_C2580( C1429 C2580 ) C1429_=_C3064( C1429 C3064 ) C1429_=_C3335( C1429 C3335 ) C1429_=_C3342( C1429 C3342 ) \nC1429_=_C3343( C1429 C3343 ) C1430_=_C1433( C1430 C1433 ) C1430_=_C1434( C1430 C1434 ) C1430_=_C1436( C1430 C1436 ) C1430_=_C1438( C1430 C1438 ) C1430_=_C1441( C1430 C1441 ) \nC1430_=_C1442( C1430 C1442 ) C1430_=_C2315( C1430 C2315 ) C1430_=_C2543( C1430 C2543 ) C1430_=_C2899( C1430 C2899 ) C1430_=_C3356( C1430 C3356 ) C1430_=_C3358( C1430 C3358 ) \nC1430_=_C3362( C1430 C3362 ) C1430_=_C3363( C1430 C3363 ) C1433_=_C1434( C1433 C1434 ) C1433_=_C1436( C1433 C1436 ) C1433_=_C1438( C1433 C1438 ) C1433_=_C1441( C1433 C1441 ) \nC1433_=_C1442( C1433 C1442 ) C1433_=_C1911( C1433 C1911 ) C1433_=_C2583( C1433 C2583 ) C1433_=_C3069( C1433 C3069 ) C1433_=_C3152( C1433 C3152 ) C1433_=_C3366( C1433 C3366 ) \nC1433_=_C3771( C1433 C3771 ) C1433_=_C3772( C1433 C3772 ) C1434_=_C1436( C1434 C1436 ) C1434_=_C1438( C1434 C1438 ) C1434_=_C1441( C1434 C1441 ) C1434_=_C1442( C1434 C1442 ) \nC1434_=_C1912( C1434 C1912 ) C1434_=_C2584( C1434 C2584 ) C1434_=_C3070( C1434 C3070 ) C1434_=_C3367( C1434 C3367 ) C1434_=_C3780( C1434 C3780 ) C1434_=_C3783( C1434 C3783 ) \nC1434_=_C3785( C1434 C3785 ) C1434_=_C3786( C1434 C3786 ) C1436_=_C1438( C1436 C1438 ) C1436_=_C1441( C1436 C1441 ) C1436_=_C1442( C1436 C1442 ) C1436_=_C1518( C1436 C1518 ) \nC1436_=_C1610( C1436 C1610 ) C1436_=_C2319( C1436 C2319 ) C1436_=_C2444( C1436 C2444 ) C1436_=_C2514( C1436 C2514 ) C1436_=_C2549( C1436 C2549 ) C1436_=_C2902( C1436 C2902 ) \nC1436_=_C2930( C1436 C2930 ) C1436_=_C3358( C1436 C3358 ) C1436_=_C3475( C1436 C3475 ) C1436_=_C3500( C1436 C3500 ) C1436_=_C3827( C1436 C3827 ) C1436_=_C3828( C1436 C3828 ) \nC1436_=_C3829( C1436 C3829 ) C1436_=_C3830( C1436 C3830 ) C1436_=_C3832( C1436 C3832 ) C1436_=_C3833( C1436 C3833 ) C1436_=_C3834( C1436 C3834 ) C1436_=_C3835( C1436 C3835 ) \nC1438_=_C1441( C1438 C1441 ) C1438_=_C1442( C1438 C1442 ) C1438_=_C2091( C1438 C2091 ) C1438_=_C2464( C1438 C2464 ) C1438_=_C3000( C1438 C3000 ) C1438_=_C3371( C1438 C3371 ) \nC1438_=_C3747( C1438 C3747 ) C1438_=_C3804( C1438 C3804 ) C1438_=_C3953( C1438 C3953 ) C1441_=_C1442( C1441 C1442 ) C1441_=_C2093( C1441 C2093 ) C1441_=_C3002( C1441 C3002 ) \nC1441_=_C3372( C1441 C3372 ) C1441_=_C3805( C1441 C3805 ) C1441_=_C3834( C1441 C3834 ) C1441_=_C3955( C1441 C3955 ) C1442_=_C1596( C1442 C1596 ) C1442_=_C1633( C1442 C1633 ) \nC1442_=_C1808( C1442 C1808 ) C1442_=_C2589( C1442 C2589 ) C1442_=_C2628( C1442 C2628 ) C1442_=_C2699( C1442 C2699 ) C1442_=_C2843( C1442 C2843 ) C1442_=_C2985( C1442 C2985 ) \nC1442_=_C3075( C1442 C3075 ) C1442_=_C3294( C1442 C3294 ) C1442_=_C3342( C1442 C3342 ) C1442_=_C3373( C1442 C3373 ) C1442_=_C3726( C1442 C3726 ) C1442_=_C3771( C1442 C3771 ) \nC1442_=_C3785( C1442 C3785 ) C1442_=_C3912( C1442 C3912 ) C1442_=_C4066( C1442 C4066 ) C1442_=_C4073( C1442 C4073 ) C1442_=_C4079( C1442 C4079 ) C1442_=_C4080( C1442 C4080 ) \nC1451_=_C1461( C1451 C1461 ) C1451_=_C1471( C1451 C1471 ) C1451_=_C1513( C1451 C1513 ) C1451_=_C1840( C1451 C1840 ) C1451_=_C2078( C1451 C2078 ) C1451_=_C2179( C1451 C2179 ) \nC1451_=_C2574( C1451 C2574 ) C1451_=_C2687( C1451 C2687 ) C1451_=_C2770( C1451 C2770 ) C1451_=_C2773( C1451 C2773 ) C1451_=_C2775( C1451 C2775 ) C1451_=_C2778( C1451 C2778 ) \nC1451_=_C2779( C1451 C2779 ) C1451_=_C2780( C1451 C2780 ) C1451_=_C2782( C1451 C2782 ) C1451_=_C2783( C1451 C2783 ) C1461_=_C1614( C1461 C1614 ) C1461_=_C1683( C1461 C1683 ) \nC1461_=_C1851(</w:t>
      </w:r>
    </w:p>
    <w:p>
      <w:pPr>
        <w:pStyle w:val="PreformattedText"/>
        <w:bidi w:val="0"/>
        <w:spacing w:before="0" w:after="0"/>
        <w:jc w:val="left"/>
        <w:rPr/>
      </w:pPr>
      <w:r>
        <w:rPr/>
        <w:t xml:space="preserve"> </w:t>
      </w:r>
      <w:r>
        <w:rPr/>
        <w:t>C1461 C1851 ) C1461_=_C1970( C1461 C1970 ) C1461_=_C2780( C1461 C2780 ) C1461_=_C2808( C1461 C2808 ) C1461_=_C3180( C1461 C3180 ) C1461_=_C3419( C1461 C3419 ) \nC1461_=_C3489( C1461 C3489 ) C1461_=_C3741( C1461 C3741 ) C1461_=_C3756( C1461 C3756 ) C1461_=_C3843( C1461 C3843 ) C1461_=_C3870( C1461 C3870 ) C1461_=_C3992( C1461 C3992 ) \nC1461_=_C3994( C1461 C3994 ) C1461_=_C3995( C1461 C3995 ) C1467_=_C1469( C1467 C1469 ) C1467_=_C1471( C1467 C1471 ) C1467_=_C1472( C1467 C1472 ) C1467_=_C1475( C1467 C1475 ) \nC1467_=_C1476( C1467 C1476 ) C1467_=_C1477( C1467 C1477 ) C1467_=_C1483( C1467 C1483 ) C1467_=_C1640( C1467 C1640 ) C1467_=_C1658( C1467 C1658 ) C1467_=_C1690( C1467 C1690 ) \nC1467_=_C1759( C1467 C1759 ) C1467_=_C1978( C1467 C1978 ) C1467_=_C2117( C1467 C2117 ) C1467_=_C2120( C1467 C2120 ) C1467_=_C2121( C1467 C2121 ) C1467_=_C2122( C1467 C2122 ) \nC1467_=_C2123( C1467 C2123 ) C1467_=_C2125( C1467 C2125 ) C1467_=_C2126( C1467 C2126 ) C1467_=_C2127( C1467 C2127 ) C1467_=_C2129( C1467 C2129 ) C1467_=_C2130( C1467 C2130 ) \nC1467_=_C2131( C1467 C2131 ) C1467_=_C2132( C1467 C2132 ) C1467_=_C2133( C1467 C2133 ) C1467_=_C2134( C1467 C2134 ) C1467_=_C2135( C1467 C2135 ) C1469_=_C1471( C1469 C1471 ) \nC1469_=_C1472( C1469 C1472 ) C1469_=_C1475( C1469 C1475 ) C1469_=_C1476( C1469 C1476 ) C1469_=_C1477( C1469 C1477 ) C1469_=_C1483( C1469 C1483 ) C1469_=_C1641( C1469 C1641 ) \nC1469_=_C1659( C1469 C1659 ) C1469_=_C1740( C1469 C1740 ) C1469_=_C1779( C1469 C1779 ) C1469_=_C2454( C1469 C2454 ) C1469_=_C2455( C1469 C2455 ) C1469_=_C2456( C1469 C2456 ) \nC1469_=_C2457( C1469 C2457 ) C1469_=_C2459( C1469 C2459 ) C1469_=_C2460( C1469 C2460 ) C1469_=_C2461( C1469 C2461 ) C1469_=_C2463( C1469 C2463 ) C1469_=_C2464( C1469 C2464 ) \nC1469_=_C2465( C1469 C2465 ) C1469_=_C2467( C1469 C2467 ) C1469_=_C2468( C1469 C2468 ) C1469_=_C2469( C1469 C2469 ) C1471_=_C1472( C1471 C1472 ) C1471_=_C1475( C1471 C1475 ) \nC1471_=_C1476( C1471 C1476 ) C1471_=_C1477( C1471 C1477 ) C1471_=_C1483( C1471 C1483 ) C1471_=_C1513( C1471 C1513 ) C1471_=_C1840( C1471 C1840 ) C1471_=_C2078( C1471 C2078 ) \nC1471_=_C2179( C1471 C2179 ) C1471_=_C2574( C1471 C2574 ) C1471_=_C2687( C1471 C2687 ) C1471_=_C2770( C1471 C2770 ) C1471_=_C2773( C1471 C2773 ) C1471_=_C2775( C1471 C2775 ) \nC1471_=_C2778( C1471 C2778 ) C1471_=_C2779( C1471 C2779 ) C1471_=_C2780( C1471 C2780 ) C1471_=_C2782( C1471 C2782 ) C1471_=_C2783( C1471 C2783 ) C1472_=_C1475( C1472 C1475 ) \nC1472_=_C1476( C1472 C1476 ) C1472_=_C1477( C1472 C1477 ) C1472_=_C1483( C1472 C1483 ) C1472_=_C1551( C1472 C1551 ) C1472_=_C1676( C1472 C1676 ) C1472_=_C1720( C1472 C1720 ) \nC1472_=_C1940( C1472 C1940 ) C1472_=_C1958( C1472 C1958 ) C1472_=_C2799( C1472 C2799 ) C1472_=_C2848( C1472 C2848 ) C1472_=_C2849( C1472 C2849 ) C1472_=_C2851( C1472 C2851 ) \nC1472_=_C2852( C1472 C2852 ) C1472_=_C2854( C1472 C2854 ) C1472_=_C2856( C1472 C2856 ) C1472_=_C2857( C1472 C2857 ) C1472_=_C2859( C1472 C2859 ) C1472_=_C2860( C1472 C2860 ) \nC1475_=_C1476( C1475 C1476 ) C1475_=_C1477( C1475 C1477 ) C1475_=_C1483( C1475 C1483 ) C1475_=_C1769( C1475 C1769 ) C1475_=_C2048( C1475 C2048 ) C1475_=_C2264( C1475 C2264 ) \nC1475_=_C2526( C1475 C2526 ) C1475_=_C2705( C1475 C2705 ) C1475_=_C2849( C1475 C2849 ) C1475_=_C3079( C1475 C3079 ) C1475_=_C3113( C1475 C3113 ) C1475_=_C3183( C1475 C3183 ) \nC1475_=_C3308( C1475 C3308 ) C1475_=_C3309( C1475 C3309 ) C1475_=_C3310( C1475 C3310 ) C1475_=_C3311( C1475 C3311 ) C1475_=_C3312( C1475 C3312 ) C1475_=_C3313( C1475 C3313 ) \nC1475_=_C3314( C1475 C3314 ) C1475_=_C3315( C1475 C3315 ) C1475_=_C3316( C1475 C3316 ) C1475_=_C3317( C1475 C3317 ) C1475_=_C3318( C1475 C3318 ) C1475_=_C3319( C1475 C3319 ) \nC1475_=_C3320( C1475 C3320 ) C1476_=_C1477( C1476 C1477 ) C1476_=_C1483( C1476 C1483 ) C1476_=_C1908( C1476 C1908 ) C1476_=_C3080( C1476 C3080 ) C1476_=_C3170( C1476 C3170 ) \nC1476_=_C3271( C1476 C3271 ) C1476_=_C3285( C1476 C3285 ) C1476_=_C3308( C1476 C3308 ) C1476_=_C3335( C1476 C3335 ) C1476_=_C3366( C1476 C3366 ) C1476_=_C3367( C1476 C3367 ) \nC1476_=_C3369( C1476 C3369 ) C1476_=_C3371( C1476 C3371 ) C1476_=_C3372( C1476 C3372 ) C1476_=_C3373( C1476 C3373 ) C1476_=_C3375( C1476 C3375 ) C1476_=_C3376( C1476 C3376 ) \nC1477_=_C1483( C1477 C1483 ) C1477_=_C1649( C1477 C1649 ) C1477_=_C1665( C1477 C1665 ) C1477_=_C2387( C1477 C2387 ) C1477_=_C3066( C1477 C3066 ) C1477_=_C3203( C1477 C3203 ) \nC1477_=_C3300( C1477 C3300 ) C1477_=_C3437( C1477 C3437 ) C1477_=_C3438( C1477 C3438 ) C1477_=_C3439( C1477 C3439 ) C1477_=_C3441( C1477 C3441 ) C1477_=_C3442( C1477 C3442 ) \nC1483_=_C1583( C1483 C1583 ) C1483_=_C1854( C1483 C1854 ) C1483_=_C1977( C1483 C1977 ) C1483_=_C2382( C1483 C2382 ) C1483_=_C2438( C1483 C2438 ) C1483_=_C2783( C1483 C2783 ) \nC1483_=_C3060( C1483 C3060 ) C1483_=_C3095( C1483 C3095 ) C1483_=_C3167( C1483 C3167 ) C1483_=_C3320( C1483 C3320 ) C1483_=_C3745( C1483 C3745 ) C1483_=_C3940( C1483 C3940 ) \nC1483_=_C4088( C1483 C4088 ) C1483_=_C4091( C1483 C4091 ) C1483_=_C4106( C1483 C4106 ) C1490_=_C1497( C1490 C1497 ) C1490_=_C1661( C1490 C1661 ) C1490_=_C2700( C1490 C2700 ) \nC1490_=_C2737( C1490 C2737 ) C1490_=_C2785( C1490 C2785 ) C1490_=_C2819( C1490 C2819 ) C1490_=_C2820( C1490 C2820 ) C1490_=_C2821( C1490 C2821 ) C1490_=_C2822( C1490 C2822 ) \nC1490_=_C2823( C1490 C2823 ) C1490_=_C2824( C1490 C2824 ) C1490_=_C2825( C1490 C2825 ) C1490_=_C2826( C1490 C2826 ) C1490_=_C2827( C1490 C2827 ) C1490_=_C2828( C1490 C2828 ) \nC1490_=_C2829( C1490 C2829 ) C1497_=_C2392( C1497 C2392 ) C1497_=_C2744( C1497 C2744 ) C1497_=_C2792( C1497 C2792 ) C1497_=_C2822( C1497 C2822 ) C1497_=_C3173( C1497 C3173 ) \nC1497_=_C3275( C1497 C3275 ) C1497_=_C3438( C1497 C3438 ) C1497_=_C3686( C1497 C3686 ) C1497_=_C3702( C1497 C3702 ) C1497_=_C3801( C1497 C3801 ) C1497_=_C3802( C1497 C3802 ) \nC1497_=_C3804( C1497 C3804 ) C1497_=_C3805( C1497 C3805 ) C1497_=_C3806( C1497 C3806 ) C1513_=_C1518( C1513 C1518 ) C1513_=_C1519( C1513 C1519 ) C1513_=_C1521( C1513 C1521 ) \nC1513_=_C1840( C1513 C1840 ) C1513_=_C2078( C1513 C2078 ) C1513_=_C2179( C1513 C2179 ) C1513_=_C2574( C1513 C2574 ) C1513_=_C2687( C1513 C2687 ) C1513_=_C2770( C1513 C2770 ) \nC1513_=_C2773( C1513 C2773 ) C1513_=_C2775( C1513 C2775 ) C1513_=_C2778( C1513 C2778 ) C1513_=_C2779( C1513 C2779 ) C1513_=_C2780( C1513 C2780 ) C1513_=_C2782( C1513 C2782 ) \nC1513_=_C2783( C1513 C2783 ) C1518_=_C1519( C1518 C1519 ) C1518_=_C1521( C1518 C1521 ) C1518_=_C1610( C1518 C1610 ) C1518_=_C2319( C1518 C2319 ) C1518_=_C2444( C1518 C2444 ) \nC1518_=_C2514( C1518 C2514 ) C1518_=_C2549( C1518 C2549 ) C1518_=_C2902( C1518 C2902 ) C1518_=_C2930( C1518 C2930 ) C1518_=_C3358( C1518 C3358 ) C1518_=_C3475( C1518 C3475 ) \nC1518_=_C3500( C1518 C3500 ) C1518_=_C3827( C1518 C3827 ) C1518_=_C3828( C1518 C3828 ) C1518_=_C3829( C1518 C3829 ) C1518_=_C3830( C1518 C3830 ) C1518_=_C3832( C1518 C3832 ) \nC1518_=_C3833( C1518 C3833 ) C1518_=_C3834( C1518 C3834 ) C1518_=_C3835( C1518 C3835 ) C1519_=_C1521( C1519 C1521 ) C1519_=_C1611( C1519 C1611 ) C1519_=_C1750( C1519 C1750 ) \nC1519_=_C2445( C1519 C2445 ) C1519_=_C2482( C1519 C2482 ) C1519_=_C2515( C1519 C2515 ) C1519_=_C3137( C1519 C3137 ) C1519_=_C3329( C1519 C3329 ) C1519_=_C3381( C1519 C3381 ) \nC1519_=_C3405( C1519 C3405 ) C1519_=_C3780( C1519 C3780 ) C1519_=_C3797( C1519 C3797 ) C1519_=_C3836( C1519 C3836 ) C1519_=_C3838( C1519 C3838 ) C1519_=_C3839( C1519 C3839 ) \nC1521_=_C1615( C1521 C1615 ) C1521_=_C1790( C1521 C1790 ) C1521_=_C2173( C1521 C2173 ) C1521_=_C2360( C1521 C2360 ) C1521_=_C2396( C1521 C2396 ) C1521_=_C2450( C1521 C2450 ) \nC1521_=_C2517( C1521 C2517 ) C1521_=_C2839( C1521 C2839 ) C1521_=_C3090( C1521 C3090 ) C1521_=_C3647( C1521 C3647 ) C1521_=_C3665( C1521 C3665 ) C1521_=_C3708( C1521 C3708 ) \nC1521_=_C3778( C1521 C3778 ) C1521_=_C3822( C1521 C3822 ) C1521_=_C3980( C1521 C3980 ) C1521_=_C4025( C1521 C4025 ) C1521_=_C4031( C1521 C4031 ) C1521_=_C4033( C1521 C4033 ) \nC1530_=_C1569( C1530 C1569 ) C1530_=_C1645( C1530 C1645 ) C1530_=_C2081( C1530 C2081 ) C1530_=_C2139( C1530 C2139 ) C1530_=_C2238( C1530 C2238 ) C1530_=_C2496( C1530 C2496 ) \nC1530_=_C2720( C1530 C2720 ) C1530_=_C2862( C1530 C2862 ) C1530_=_C2907( C1530 C2907 ) C1530_=_C2908( C1530 C2908 ) C1530_=_C2909( C1530 C2909 ) C1530_=_C2911( C1530 C2911 ) \nC1530_=_C2912( C1530 C2912 ) C1530_=_C2913( C1530 C2913 ) C1530_=_C2914( C1530 C2914 ) C1530_=_C2915( C1530 C2915 ) C1530_=_C2916( C1530 C2916 ) C1530_=_C2918( C1530 C2918 ) \nC1530_=_C2919( C1530 C2919 ) C1530_=_C2920( C1530 C2920 ) C1530_=_C2921( C1530 C2921 ) C1547_=_C1551( C1547 C1551 ) C1547_=_C1552( C1547 C1552 ) C1547_=_C1553( C1547 C1553 ) \nC1547_=_C1560( C1547 C1560 ) C1547_=_C1561( C1547 C1561 ) C1547_=_C1713( C1547 C1713 ) C1547_=_C1714( C1547 C1714 ) C1547_=_C1715( C1547 C1715 ) C1547_=_C1716( C1547 C1716 ) \nC1547_=_C1718( C1547 C1718 ) C1547_=_C1719( C1547 C1719 ) C1547_=_C1720( C1547 C1720 ) C1547_=_C1721( C1547 C1721 ) C1547_=_C1722( C1547 C1722 ) C1547_=_C1723( C1547 C1723 ) \nC1547_=_C1724( C1547 C1724 ) C1547_=_C1725( C1547 C1725 ) C1547_=_C1726( C1547 C1726 ) C1547_=_C1727( C1547 C1727 ) C1547_=_C1728( C1547 C1728 ) C1547_=_C1729( C1547 C1729 ) \nC1547_=_C1730( C1547 C1730 ) C1547_=_C1731( C1547 C1731 ) C1547_=_C1732( C1547 C1732 ) C1547_=_C1733( C1547 C1733 ) C1547_=_C1735( C1547 C1735 ) C1547_=_C1736( C1547 C1736 ) \nC1547_=_C1737( C1547 C1737 ) C1551_=_C1552( C1551 C1552 ) C1551_=_C1553( C1551 C1553 ) C1551_=_C1560( C1551 C1560 ) C1551_=_C1561( C1551 C1561 ) C1551_=_C1676( C1551 C1676 ) \nC1551_=_C1720( C1551 C1720 ) C1551_=_C1940( C1551 C1940 ) C1551_=_C1958( C1551 C1958 ) C1551_=_C2799( C1551 C2799 ) C1551_=_C2848( C1551 C2848 ) C1551_=_C2849( C1551 C2849 ) \nC1551_=_C2851( C1551 C2851 ) C1551_=_C2852( C1551 C2852 ) C1551_=_C2854( C1551 C2854 ) C1551_=_C2856( C1551 C2856 ) C1551_=_C2857( C1551 C2857 ) C1551_=_C2859( C1551 C2859 ) \nC1551_=_C2860( C1551 C2860 ) C1552_=_C1553( C1552 C1553 ) C1552_=_C1560(</w:t>
      </w:r>
    </w:p>
    <w:p>
      <w:pPr>
        <w:pStyle w:val="PreformattedText"/>
        <w:bidi w:val="0"/>
        <w:spacing w:before="0" w:after="0"/>
        <w:jc w:val="left"/>
        <w:rPr/>
      </w:pPr>
      <w:r>
        <w:rPr/>
        <w:t xml:space="preserve"> </w:t>
      </w:r>
      <w:r>
        <w:rPr/>
        <w:t>C1552 C1560 ) C1552_=_C1561( C1552 C1561 ) C1552_=_C1723( C1552 C1723 ) C1552_=_C1903( C1552 C1903 ) \nC1552_=_C1943( C1552 C1943 ) C1552_=_C2384( C1552 C2384 ) C1552_=_C3063( C1552 C3063 ) C1552_=_C3064( C1552 C3064 ) C1552_=_C3066( C1552 C3066 ) C1552_=_C3067( C1552 C3067 ) \nC1552_=_C3069( C1552 C3069 ) C1552_=_C3070( C1552 C3070 ) C1552_=_C3072( C1552 C3072 ) C1552_=_C3073( C1552 C3073 ) C1552_=_C3075( C1552 C3075 ) C1552_=_C3077( C1552 C3077 ) \nC1553_=_C1560( C1553 C1560 ) C1553_=_C1561( C1553 C1561 ) C1553_=_C1733( C1553 C1733 ) C1553_=_C1748( C1553 C1748 ) C1553_=_C1947( C1553 C1947 ) C1553_=_C2072( C1553 C2072 ) \nC1553_=_C2223( C1553 C2223 ) C1553_=_C2461( C1553 C2461 ) C1553_=_C2868( C1553 C2868 ) C1553_=_C2965( C1553 C2965 ) C1553_=_C3461( C1553 C3461 ) C1553_=_C3746( C1553 C3746 ) \nC1553_=_C3747( C1553 C3747 ) C1553_=_C3749( C1553 C3749 ) C1553_=_C3752( C1553 C3752 ) C1560_=_C1561( C1560 C1561 ) C1560_=_C1950( C1560 C1950 ) C1560_=_C2032( C1560 C2032 ) \nC1560_=_C2293( C1560 C2293 ) C1560_=_C2307( C1560 C2307 ) C1560_=_C2519( C1560 C2519 ) C1560_=_C2810( C1560 C2810 ) C1560_=_C2856( C1560 C2856 ) C1560_=_C3073( C1560 C3073 ) \nC1560_=_C3263( C1560 C3263 ) C1560_=_C3571( C1560 C3571 ) C1560_=_C3749( C1560 C3749 ) C1560_=_C3760( C1560 C3760 ) C1560_=_C3960( C1560 C3960 ) C1560_=_C4039( C1560 C4039 ) \nC1560_=_C4054( C1560 C4054 ) C1560_=_C4055( C1560 C4055 ) C1560_=_C4056( C1560 C4056 ) C1561_=_C1652( C1561 C1652 ) C1561_=_C1735( C1561 C1735 ) C1561_=_C1832( C1561 C1832 ) \nC1561_=_C1951( C1561 C1951 ) C1561_=_C2114( C1561 C2114 ) C1561_=_C2535( C1561 C2535 ) C1561_=_C2796( C1561 C2796 ) C1561_=_C2873( C1561 C2873 ) C1561_=_C2915( C1561 C2915 ) \nC1561_=_C4055( C1561 C4055 ) C1561_=_C4061( C1561 C4061 ) C1561_=_C4074( C1561 C4074 ) C1561_=_C4075( C1561 C4075 ) C1561_=_C4076( C1561 C4076 ) C1566_=_C1569( C1566 C1569 ) \nC1566_=_C1574( C1566 C1574 ) C1566_=_C1578( C1566 C1578 ) C1566_=_C1583( C1566 C1583 ) C1566_=_C1621( C1566 C1621 ) C1566_=_C1955( C1566 C1955 ) C1566_=_C2364( C1566 C2364 ) \nC1566_=_C2365( C1566 C2365 ) C1566_=_C2366( C1566 C2366 ) C1566_=_C2367( C1566 C2367 ) C1566_=_C2368( C1566 C2368 ) C1566_=_C2369( C1566 C2369 ) C1566_=_C2370( C1566 C2370 ) \nC1566_=_C2371( C1566 C2371 ) C1566_=_C2372( C1566 C2372 ) C1566_=_C2373( C1566 C2373 ) C1566_=_C2375( C1566 C2375 ) C1566_=_C2376( C1566 C2376 ) C1566_=_C2377( C1566 C2377 ) \nC1566_=_C2378( C1566 C2378 ) C1566_=_C2379( C1566 C2379 ) C1566_=_C2382( C1566 C2382 ) C1566_=_C2383( C1566 C2383 ) C1569_=_C1574( C1569 C1574 ) C1569_=_C1578( C1569 C1578 ) \nC1569_=_C1583( C1569 C1583 ) C1569_=_C1645( C1569 C1645 ) C1569_=_C2081( C1569 C2081 ) C1569_=_C2139( C1569 C2139 ) C1569_=_C2238( C1569 C2238 ) C1569_=_C2496( C1569 C2496 ) \nC1569_=_C2720( C1569 C2720 ) C1569_=_C2862( C1569 C2862 ) C1569_=_C2907( C1569 C2907 ) C1569_=_C2908( C1569 C2908 ) C1569_=_C2909( C1569 C2909 ) C1569_=_C2911( C1569 C2911 ) \nC1569_=_C2912( C1569 C2912 ) C1569_=_C2913( C1569 C2913 ) C1569_=_C2914( C1569 C2914 ) C1569_=_C2915( C1569 C2915 ) C1569_=_C2916( C1569 C2916 ) C1569_=_C2918( C1569 C2918 ) \nC1569_=_C2919( C1569 C2919 ) C1569_=_C2920( C1569 C2920 ) C1569_=_C2921( C1569 C2921 ) C1574_=_C1578( C1574 C1578 ) C1574_=_C1583( C1574 C1583 ) C1574_=_C1606( C1574 C1606 ) \nC1574_=_C1992( C1574 C1992 ) C1574_=_C2512( C1574 C2512 ) C1574_=_C2788( C1574 C2788 ) C1574_=_C2805( C1574 C2805 ) C1574_=_C3348( C1574 C3348 ) C1574_=_C3424( C1574 C3424 ) \nC1574_=_C3529( C1574 C3529 ) C1574_=_C3550( C1574 C3550 ) C1574_=_C3593( C1574 C3593 ) C1574_=_C3594( C1574 C3594 ) C1574_=_C3595( C1574 C3595 ) C1574_=_C3597( C1574 C3597 ) \nC1574_=_C3599( C1574 C3599 ) C1574_=_C3600( C1574 C3600 ) C1578_=_C1583( C1578 C1583 ) C1578_=_C1974( C1578 C1974 ) C1578_=_C1997( C1578 C1997 ) C1578_=_C2250( C1578 C2250 ) \nC1578_=_C2435( C1578 C2435 ) C1578_=_C2521( C1578 C2521 ) C1578_=_C2733( C1578 C2733 ) C1578_=_C2814( C1578 C2814 ) C1578_=_C3059( C1578 C3059 ) C1578_=_C3164( C1578 C3164 ) \nC1578_=_C3215( C1578 C3215 ) C1578_=_C3535( C1578 C3535 ) C1578_=_C3561( C1578 C3561 ) C1578_=_C3607( C1578 C3607 ) C1578_=_C3618( C1578 C3618 ) C1578_=_C3881( C1578 C3881 ) \nC1578_=_C3986( C1578 C3986 ) C1578_=_C4077( C1578 C4077 ) C1578_=_C4090( C1578 C4090 ) C1578_=_C4091( C1578 C4091 ) C1583_=_C1854( C1583 C1854 ) C1583_=_C1977( C1583 C1977 ) \nC1583_=_C2382( C1583 C2382 ) C1583_=_C2438( C1583 C2438 ) C1583_=_C2783( C1583 C2783 ) C1583_=_C3060( C1583 C3060 ) C1583_=_C3095( C1583 C3095 ) C1583_=_C3167( C1583 C3167 ) \nC1583_=_C3320( C1583 C3320 ) C1583_=_C3745( C1583 C3745 ) C1583_=_C3940( C1583 C3940 ) C1583_=_C4088( C1583 C4088 ) C1583_=_C4091( C1583 C4091 ) C1583_=_C4106( C1583 C4106 ) \nC1588_=_C1590( C1588 C1590 ) C1588_=_C1596( C1588 C1596 ) C1588_=_C1599( C1588 C1599 ) C1588_=_C1797( C1588 C1797 ) C1588_=_C2006( C1588 C2006 ) C1588_=_C2195( C1588 C2195 ) \nC1588_=_C2423( C1588 C2423 ) C1588_=_C2755( C1588 C2755 ) C1588_=_C2759( C1588 C2759 ) C1588_=_C2760( C1588 C2760 ) C1588_=_C2761( C1588 C2761 ) C1588_=_C2762( C1588 C2762 ) \nC1588_=_C2763( C1588 C2763 ) C1588_=_C2764( C1588 C2764 ) C1588_=_C2765( C1588 C2765 ) C1588_=_C2766( C1588 C2766 ) C1588_=_C2768( C1588 C2768 ) C1590_=_C1596( C1590 C1596 ) \nC1590_=_C1599( C1590 C1599 ) C1590_=_C1800( C1590 C1800 ) C1590_=_C2971( C1590 C2971 ) C1590_=_C3036( C1590 C3036 ) C1590_=_C3040( C1590 C3040 ) C1590_=_C3041( C1590 C3041 ) \nC1590_=_C3042( C1590 C3042 ) C1590_=_C3043( C1590 C3043 ) C1590_=_C3046( C1590 C3046 ) C1590_=_C3047( C1590 C3047 ) C1596_=_C1599( C1596 C1599 ) C1596_=_C1633( C1596 C1633 ) \nC1596_=_C1808( C1596 C1808 ) C1596_=_C2589( C1596 C2589 ) C1596_=_C2628( C1596 C2628 ) C1596_=_C2699( C1596 C2699 ) C1596_=_C2843( C1596 C2843 ) C1596_=_C2985( C1596 C2985 ) \nC1596_=_C3075( C1596 C3075 ) C1596_=_C3294( C1596 C3294 ) C1596_=_C3342( C1596 C3342 ) C1596_=_C3373( C1596 C3373 ) C1596_=_C3726( C1596 C3726 ) C1596_=_C3771( C1596 C3771 ) \nC1596_=_C3785( C1596 C3785 ) C1596_=_C3912( C1596 C3912 ) C1596_=_C4066( C1596 C4066 ) C1596_=_C4073( C1596 C4073 ) C1596_=_C4079( C1596 C4079 ) C1596_=_C4080( C1596 C4080 ) \nC1599_=_C1794( C1599 C1794 ) C1599_=_C1812( C1599 C1812 ) C1599_=_C2035( C1599 C2035 ) C1599_=_C2845( C1599 C2845 ) C1599_=_C2988( C1599 C2988 ) C1599_=_C3268( C1599 C3268 ) \nC1599_=_C3653( C1599 C3653 ) C1599_=_C3731( C1599 C3731 ) C1599_=_C3765( C1599 C3765 ) C1599_=_C4030( C1599 C4030 ) C1599_=_C4044( C1599 C4044 ) C1599_=_C4063( C1599 C4063 ) \nC1599_=_C4072( C1599 C4072 ) C1599_=_C4084( C1599 C4084 ) C1606_=_C1610( C1606 C1610 ) C1606_=_C1611( C1606 C1611 ) C1606_=_C1614( C1606 C1614 ) C1606_=_C1615( C1606 C1615 ) \nC1606_=_C1992( C1606 C1992 ) C1606_=_C2512( C1606 C2512 ) C1606_=_C2788( C1606 C2788 ) C1606_=_C2805( C1606 C2805 ) C1606_=_C3348( C1606 C3348 ) C1606_=_C3424( C1606 C3424 ) \nC1606_=_C3529( C1606 C3529 ) C1606_=_C3550( C1606 C3550 ) C1606_=_C3593( C1606 C3593 ) C1606_=_C3594( C1606 C3594 ) C1606_=_C3595( C1606 C3595 ) C1606_=_C3597( C1606 C3597 ) \nC1606_=_C3599( C1606 C3599 ) C1606_=_C3600( C1606 C3600 ) C1610_=_C1611( C1610 C1611 ) C1610_=_C1614( C1610 C1614 ) C1610_=_C1615( C1610 C1615 ) C1610_=_C2319( C1610 C2319 ) \nC1610_=_C2444( C1610 C2444 ) C1610_=_C2514( C1610 C2514 ) C1610_=_C2549( C1610 C2549 ) C1610_=_C2902( C1610 C2902 ) C1610_=_C2930( C1610 C2930 ) C1610_=_C3358( C1610 C3358 ) \nC1610_=_C3475( C1610 C3475 ) C1610_=_C3500( C1610 C3500 ) C1610_=_C3827( C1610 C3827 ) C1610_=_C3828( C1610 C3828 ) C1610_=_C3829( C1610 C3829 ) C1610_=_C3830( C1610 C3830 ) \nC1610_=_C3832( C1610 C3832 ) C1610_=_C3833( C1610 C3833 ) C1610_=_C3834( C1610 C3834 ) C1610_=_C3835( C1610 C3835 ) C1611_=_C1614( C1611 C1614 ) C1611_=_C1615( C1611 C1615 ) \nC1611_=_C1750( C1611 C1750 ) C1611_=_C2445( C1611 C2445 ) C1611_=_C2482( C1611 C2482 ) C1611_=_C2515( C1611 C2515 ) C1611_=_C3137( C1611 C3137 ) C1611_=_C3329( C1611 C3329 ) \nC1611_=_C3381( C1611 C3381 ) C1611_=_C3405( C1611 C3405 ) C1611_=_C3780( C1611 C3780 ) C1611_=_C3797( C1611 C3797 ) C1611_=_C3836( C1611 C3836 ) C1611_=_C3838( C1611 C3838 ) \nC1611_=_C3839( C1611 C3839 ) C1614_=_C1615( C1614 C1615 ) C1614_=_C1683( C1614 C1683 ) C1614_=_C1851( C1614 C1851 ) C1614_=_C1970( C1614 C1970 ) C1614_=_C2780( C1614 C2780 ) \nC1614_=_C2808( C1614 C2808 ) C1614_=_C3180( C1614 C3180 ) C1614_=_C3419( C1614 C3419 ) C1614_=_C3489( C1614 C3489 ) C1614_=_C3741( C1614 C3741 ) C1614_=_C3756( C1614 C3756 ) \nC1614_=_C3843( C1614 C3843 ) C1614_=_C3870( C1614 C3870 ) C1614_=_C3992( C1614 C3992 ) C1614_=_C3994( C1614 C3994 ) C1614_=_C3995( C1614 C3995 ) C1615_=_C1790( C1615 C1790 ) \nC1615_=_C2173( C1615 C2173 ) C1615_=_C2360( C1615 C2360 ) C1615_=_C2396( C1615 C2396 ) C1615_=_C2450( C1615 C2450 ) C1615_=_C2517( C1615 C2517 ) C1615_=_C2839( C1615 C2839 ) \nC1615_=_C3090( C1615 C3090 ) C1615_=_C3647( C1615 C3647 ) C1615_=_C3665( C1615 C3665 ) C1615_=_C3708( C1615 C3708 ) C1615_=_C3778( C1615 C3778 ) C1615_=_C3822( C1615 C3822 ) \nC1615_=_C3980( C1615 C3980 ) C1615_=_C4025( C1615 C4025 ) C1615_=_C4031( C1615 C4031 ) C1615_=_C4033( C1615 C4033 ) C1621_=_C1624( C1621 C1624 ) C1621_=_C1626( C1621 C1626 ) \nC1621_=_C1632( C1621 C1632 ) C1621_=_C1633( C1621 C1633 ) C1621_=_C1955( C1621 C1955 ) C1621_=_C2364( C1621 C2364 ) C1621_=_C2365( C1621 C2365 ) C1621_=_C2366( C1621 C2366 ) \nC1621_=_C2367( C1621 C2367 ) C1621_=_C2368( C1621 C2368 ) C1621_=_C2369( C1621 C2369 ) C1621_=_C2370( C1621 C2370 ) C1621_=_C2371( C1621 C2371 ) C1621_=_C2372( C1621 C2372 ) \nC1621_=_C2373( C1621 C2373 ) C1621_=_C2375( C1621 C2375 ) C1621_=_C2376( C1621 C2376 ) C1621_=_C2377( C1621 C2377 ) C1621_=_C2378( C1621 C2378 ) C1621_=_C2379( C1621 C2379 ) \nC1621_=_C2382( C1621 C2382 ) C1621_=_C2383( C1621 C2383 ) C1624_=_C1626( C1624 C1626 ) C1624_=_C1632( C1624 C1632 ) C1624_=_C1633( C1624 C1633 ) C1624_=_C1780( C1624 C1780 ) \nC1624_=_C1841( C1624 C1841 ) C1624_=_C2370( C1624 C2370 ) C1624_=_C2454( C1624 C2454 ) C1624_=_C2620( C1624 C2620 ) C1624_=_C2688(</w:t>
      </w:r>
    </w:p>
    <w:p>
      <w:pPr>
        <w:pStyle w:val="PreformattedText"/>
        <w:bidi w:val="0"/>
        <w:spacing w:before="0" w:after="0"/>
        <w:jc w:val="left"/>
        <w:rPr/>
      </w:pPr>
      <w:r>
        <w:rPr/>
        <w:t xml:space="preserve"> </w:t>
      </w:r>
      <w:r>
        <w:rPr/>
        <w:t>C1624 C2688 ) C1624_=_C2770( C1624 C2770 ) \nC1624_=_C2831( C1624 C2831 ) C1624_=_C2832( C1624 C2832 ) C1624_=_C2833( C1624 C2833 ) C1624_=_C2834( C1624 C2834 ) C1624_=_C2835( C1624 C2835 ) C1624_=_C2838( C1624 C2838 ) \nC1624_=_C2839( C1624 C2839 ) C1624_=_C2840( C1624 C2840 ) C1624_=_C2841( C1624 C2841 ) C1624_=_C2843( C1624 C2843 ) C1624_=_C2845( C1624 C2845 ) C1626_=_C1632( C1626 C1632 ) \nC1626_=_C1633( C1626 C1633 ) C1626_=_C2243( C1626 C2243 ) C1626_=_C2622( C1626 C2622 ) C1626_=_C2693( C1626 C2693 ) C1626_=_C2727( C1626 C2727 ) C1626_=_C2831( C1626 C2831 ) \nC1626_=_C3204( C1626 C3204 ) C1626_=_C3518( C1626 C3518 ) C1626_=_C3519( C1626 C3519 ) C1626_=_C3520( C1626 C3520 ) C1626_=_C3521( C1626 C3521 ) C1626_=_C3523( C1626 C3523 ) \nC1626_=_C3524( C1626 C3524 ) C1632_=_C1633( C1632 C1633 ) C1632_=_C2074( C1632 C2074 ) C1632_=_C2227( C1632 C2227 ) C1632_=_C2379( C1632 C2379 ) C1632_=_C2627( C1632 C2627 ) \nC1632_=_C2698( C1632 C2698 ) C1632_=_C2892( C1632 C2892 ) C1632_=_C3524( C1632 C3524 ) C1632_=_C3546( C1632 C3546 ) C1632_=_C3629( C1632 C3629 ) C1632_=_C3722( C1632 C3722 ) \nC1632_=_C3792( C1632 C3792 ) C1632_=_C3911( C1632 C3911 ) C1632_=_C4064( C1632 C4064 ) C1632_=_C4073( C1632 C4073 ) C1633_=_C1808( C1633 C1808 ) C1633_=_C2589( C1633 C2589 ) \nC1633_=_C2628( C1633 C2628 ) C1633_=_C2699( C1633 C2699 ) C1633_=_C2843( C1633 C2843 ) C1633_=_C2985( C1633 C2985 ) C1633_=_C3075( C1633 C3075 ) C1633_=_C3294( C1633 C3294 ) \nC1633_=_C3342( C1633 C3342 ) C1633_=_C3373( C1633 C3373 ) C1633_=_C3726( C1633 C3726 ) C1633_=_C3771( C1633 C3771 ) C1633_=_C3785( C1633 C3785 ) C1633_=_C3912( C1633 C3912 ) \nC1633_=_C4066( C1633 C4066 ) C1633_=_C4073( C1633 C4073 ) C1633_=_C4079( C1633 C4079 ) C1633_=_C4080( C1633 C4080 ) C1637_=_C1639( C1637 C1639 ) C1637_=_C1640( C1637 C1640 ) \nC1637_=_C1641( C1637 C1641 ) C1637_=_C1642( C1637 C1642 ) C1637_=_C1645( C1637 C1645 ) C1637_=_C1646( C1637 C1646 ) C1637_=_C1649( C1637 C1649 ) C1637_=_C1652( C1637 C1652 ) \nC1637_=_C1688( C1637 C1688 ) C1637_=_C1813( C1637 C1813 ) C1637_=_C1814( C1637 C1814 ) C1637_=_C1815( C1637 C1815 ) C1637_=_C1816( C1637 C1816 ) C1637_=_C1817( C1637 C1817 ) \nC1637_=_C1818( C1637 C1818 ) C1637_=_C1819( C1637 C1819 ) C1637_=_C1821( C1637 C1821 ) C1637_=_C1823( C1637 C1823 ) C1637_=_C1824( C1637 C1824 ) C1637_=_C1825( C1637 C1825 ) \nC1637_=_C1826( C1637 C1826 ) C1637_=_C1827( C1637 C1827 ) C1637_=_C1828( C1637 C1828 ) C1637_=_C1829( C1637 C1829 ) C1637_=_C1830( C1637 C1830 ) C1637_=_C1831( C1637 C1831 ) \nC1637_=_C1832( C1637 C1832 ) C1637_=_C1833( C1637 C1833 ) C1637_=_C1834( C1637 C1834 ) C1639_=_C1640( C1639 C1640 ) C1639_=_C1641( C1639 C1641 ) C1639_=_C1642( C1639 C1642 ) \nC1639_=_C1645( C1639 C1645 ) C1639_=_C1646( C1639 C1646 ) C1639_=_C1649( C1639 C1649 ) C1639_=_C1652( C1639 C1652 ) C1639_=_C1814( C1639 C1814 ) C1639_=_C1835( C1639 C1835 ) \nC1639_=_C2078( C1639 C2078 ) C1639_=_C2080( C1639 C2080 ) C1639_=_C2081( C1639 C2081 ) C1639_=_C2084( C1639 C2084 ) C1639_=_C2086( C1639 C2086 ) C1639_=_C2088( C1639 C2088 ) \nC1639_=_C2091( C1639 C2091 ) C1639_=_C2093( C1639 C2093 ) C1639_=_C2095( C1639 C2095 ) C1639_=_C2097( C1639 C2097 ) C1640_=_C1641( C1640 C1641 ) C1640_=_C1642( C1640 C1642 ) \nC1640_=_C1645( C1640 C1645 ) C1640_=_C1646( C1640 C1646 ) C1640_=_C1649( C1640 C1649 ) C1640_=_C1652( C1640 C1652 ) C1640_=_C1658( C1640 C1658 ) C1640_=_C1690( C1640 C1690 ) \nC1640_=_C1759( C1640 C1759 ) C1640_=_C1978( C1640 C1978 ) C1640_=_C2117( C1640 C2117 ) C1640_=_C2120( C1640 C2120 ) C1640_=_C2121( C1640 C2121 ) C1640_=_C2122( C1640 C2122 ) \nC1640_=_C2123( C1640 C2123 ) C1640_=_C2125( C1640 C2125 ) C1640_=_C2126( C1640 C2126 ) C1640_=_C2127( C1640 C2127 ) C1640_=_C2129( C1640 C2129 ) C1640_=_C2130( C1640 C2130 ) \nC1640_=_C2131( C1640 C2131 ) C1640_=_C2132( C1640 C2132 ) C1640_=_C2133( C1640 C2133 ) C1640_=_C2134( C1640 C2134 ) C1640_=_C2135( C1640 C2135 ) C1641_=_C1642( C1641 C1642 ) \nC1641_=_C1645( C1641 C1645 ) C1641_=_C1646( C1641 C1646 ) C1641_=_C1649( C1641 C1649 ) C1641_=_C1652( C1641 C1652 ) C1641_=_C1659( C1641 C1659 ) C1641_=_C1740( C1641 C1740 ) \nC1641_=_C1779( C1641 C1779 ) C1641_=_C2454( C1641 C2454 ) C1641_=_C2455( C1641 C2455 ) C1641_=_C2456( C1641 C2456 ) C1641_=_C2457( C1641 C2457 ) C1641_=_C2459( C1641 C2459 ) \nC1641_=_C2460( C1641 C2460 ) C1641_=_C2461( C1641 C2461 ) C1641_=_C2463( C1641 C2463 ) C1641_=_C2464( C1641 C2464 ) C1641_=_C2465( C1641 C2465 ) C1641_=_C2467( C1641 C2467 ) \nC1641_=_C2468( C1641 C2468 ) C1641_=_C2469( C1641 C2469 ) C1642_=_C1645( C1642 C1645 ) C1642_=_C1646( C1642 C1646 ) C1642_=_C1649( C1642 C1649 ) C1642_=_C1652( C1642 C1652 ) \nC1642_=_C1818( C1642 C1818 ) C1642_=_C1860( C1642 C1860 ) C1642_=_C1980( C1642 C1980 ) C1642_=_C2120( C1642 C2120 ) C1642_=_C2327( C1642 C2327 ) C1642_=_C2366( C1642 C2366 ) \nC1642_=_C2471( C1642 C2471 ) C1642_=_C2494( C1642 C2494 ) C1642_=_C2495( C1642 C2495 ) C1642_=_C2496( C1642 C2496 ) C1642_=_C2498( C1642 C2498 ) C1642_=_C2499( C1642 C2499 ) \nC1642_=_C2501( C1642 C2501 ) C1642_=_C2502( C1642 C2502 ) C1642_=_C2504( C1642 C2504 ) C1642_=_C2505( C1642 C2505 ) C1642_=_C2506( C1642 C2506 ) C1642_=_C2507( C1642 C2507 ) \nC1645_=_C1646( C1645 C1646 ) C1645_=_C1649( C1645 C1649 ) C1645_=_C1652( C1645 C1652 ) C1645_=_C2081( C1645 C2081 ) C1645_=_C2139( C1645 C2139 ) C1645_=_C2238( C1645 C2238 ) \nC1645_=_C2496( C1645 C2496 ) C1645_=_C2720( C1645 C2720 ) C1645_=_C2862( C1645 C2862 ) C1645_=_C2907( C1645 C2907 ) C1645_=_C2908( C1645 C2908 ) C1645_=_C2909( C1645 C2909 ) \nC1645_=_C2911( C1645 C2911 ) C1645_=_C2912( C1645 C2912 ) C1645_=_C2913( C1645 C2913 ) C1645_=_C2914( C1645 C2914 ) C1645_=_C2915( C1645 C2915 ) C1645_=_C2916( C1645 C2916 ) \nC1645_=_C2918( C1645 C2918 ) C1645_=_C2919( C1645 C2919 ) C1645_=_C2920( C1645 C2920 ) C1645_=_C2921( C1645 C2921 ) C1646_=_C1649( C1646 C1649 ) C1646_=_C1652( C1646 C1652 ) \nC1646_=_C1824( C1646 C1824 ) C1646_=_C1925( C1646 C1925 ) C1646_=_C1986( C1646 C1986 ) C1646_=_C2122( C1646 C2122 ) C1646_=_C2183( C1646 C2183 ) C1646_=_C2333( C1646 C2333 ) \nC1646_=_C2864( C1646 C2864 ) C1646_=_C2907( C1646 C2907 ) C1646_=_C3050( C1646 C3050 ) C1646_=_C3148( C1646 C3148 ) C1646_=_C3149( C1646 C3149 ) C1646_=_C3151( C1646 C3151 ) \nC1646_=_C3152( C1646 C3152 ) C1646_=_C3153( C1646 C3153 ) C1646_=_C3155( C1646 C3155 ) C1646_=_C3156( C1646 C3156 ) C1646_=_C3157( C1646 C3157 ) C1649_=_C1652( C1649 C1652 ) \nC1649_=_C1665( C1649 C1665 ) C1649_=_C2387( C1649 C2387 ) C1649_=_C3066( C1649 C3066 ) C1649_=_C3203( C1649 C3203 ) C1649_=_C3300( C1649 C3300 ) C1649_=_C3437( C1649 C3437 ) \nC1649_=_C3438( C1649 C3438 ) C1649_=_C3439( C1649 C3439 ) C1649_=_C3441( C1649 C3441 ) C1649_=_C3442( C1649 C3442 ) C1652_=_C1735( C1652 C1735 ) C1652_=_C1832( C1652 C1832 ) \nC1652_=_C1951( C1652 C1951 ) C1652_=_C2114( C1652 C2114 ) C1652_=_C2535( C1652 C2535 ) C1652_=_C2796( C1652 C2796 ) C1652_=_C2873( C1652 C2873 ) C1652_=_C2915( C1652 C2915 ) \nC1652_=_C4055( C1652 C4055 ) C1652_=_C4061( C1652 C4061 ) C1652_=_C4074( C1652 C4074 ) C1652_=_C4075( C1652 C4075 ) C1652_=_C4076( C1652 C4076 ) C1658_=_C1659( C1658 C1659 ) \nC1658_=_C1661( C1658 C1661 ) C1658_=_C1665( C1658 C1665 ) C1658_=_C1690( C1658 C1690 ) C1658_=_C1759( C1658 C1759 ) C1658_=_C1978( C1658 C1978 ) C1658_=_C2117( C1658 C2117 ) \nC1658_=_C2120( C1658 C2120 ) C1658_=_C2121( C1658 C2121 ) C1658_=_C2122( C1658 C2122 ) C1658_=_C2123( C1658 C2123 ) C1658_=_C2125( C1658 C2125 ) C1658_=_C2126( C1658 C2126 ) \nC1658_=_C2127( C1658 C2127 ) C1658_=_C2129( C1658 C2129 ) C1658_=_C2130( C1658 C2130 ) C1658_=_C2131( C1658 C2131 ) C1658_=_C2132( C1658 C2132 ) C1658_=_C2133( C1658 C2133 ) \nC1658_=_C2134( C1658 C2134 ) C1658_=_C2135( C1658 C2135 ) C1659_=_C1661( C1659 C1661 ) C1659_=_C1665( C1659 C1665 ) C1659_=_C1740( C1659 C1740 ) C1659_=_C1779( C1659 C1779 ) \nC1659_=_C2454( C1659 C2454 ) C1659_=_C2455( C1659 C2455 ) C1659_=_C2456( C1659 C2456 ) C1659_=_C2457( C1659 C2457 ) C1659_=_C2459( C1659 C2459 ) C1659_=_C2460( C1659 C2460 ) \nC1659_=_C2461( C1659 C2461 ) C1659_=_C2463( C1659 C2463 ) C1659_=_C2464( C1659 C2464 ) C1659_=_C2465( C1659 C2465 ) C1659_=_C2467( C1659 C2467 ) C1659_=_C2468( C1659 C2468 ) \nC1659_=_C2469( C1659 C2469 ) C1661_=_C1665( C1661 C1665 ) C1661_=_C2700( C1661 C2700 ) C1661_=_C2737( C1661 C2737 ) C1661_=_C2785( C1661 C2785 ) C1661_=_C2819( C1661 C2819 ) \nC1661_=_C2820( C1661 C2820 ) C1661_=_C2821( C1661 C2821 ) C1661_=_C2822( C1661 C2822 ) C1661_=_C2823( C1661 C2823 ) C1661_=_C2824( C1661 C2824 ) C1661_=_C2825( C1661 C2825 ) \nC1661_=_C2826( C1661 C2826 ) C1661_=_C2827( C1661 C2827 ) C1661_=_C2828( C1661 C2828 ) C1661_=_C2829( C1661 C2829 ) C1665_=_C2387( C1665 C2387 ) C1665_=_C3066( C1665 C3066 ) \nC1665_=_C3203( C1665 C3203 ) C1665_=_C3300( C1665 C3300 ) C1665_=_C3437( C1665 C3437 ) C1665_=_C3438( C1665 C3438 ) C1665_=_C3439( C1665 C3439 ) C1665_=_C3441( C1665 C3441 ) \nC1665_=_C3442( C1665 C3442 ) C1676_=_C1677( C1676 C1677 ) C1676_=_C1683( C1676 C1683 ) C1676_=_C1720( C1676 C1720 ) C1676_=_C1940( C1676 C1940 ) C1676_=_C1958( C1676 C1958 ) \nC1676_=_C2799( C1676 C2799 ) C1676_=_C2848( C1676 C2848 ) C1676_=_C2849( C1676 C2849 ) C1676_=_C2851( C1676 C2851 ) C1676_=_C2852( C1676 C2852 ) C1676_=_C2854( C1676 C2854 ) \nC1676_=_C2856( C1676 C2856 ) C1676_=_C2857( C1676 C2857 ) C1676_=_C2859( C1676 C2859 ) C1676_=_C2860( C1676 C2860 ) C1677_=_C1683( C1677 C1683 ) C1677_=_C1695( C1677 C1695 ) \nC1677_=_C2180( C1677 C2180 ) C1677_=_C2896( C1677 C2896 ) C1677_=_C2897( C1677 C2897 ) C1677_=_C2898( C1677 C2898 ) C1677_=_C2899( C1677 C2899 ) C1677_=_C2901( C1677 C2901 ) \nC1677_=_C2902( C1677 C2902 ) C1677_=_C2903( C1677 C2903 ) C1677_=_C2904( C1677 C2904 ) C1683_=_C1851( C1683 C1851 ) C1683_=_C1970( C1683 C1970 ) C1683_=_C2780( C1683 C2780 ) \nC1683_=_C2808( C1683 C2808 ) C1683_=_C3180( C1683 C3180 ) C1683_=_C3419( C1683 C3419 ) C1683_=_C3489( C1683 C3489 ) C1683_=_C3741( C1683 C3741 ) C1683_=_C3756( C1683 C3756 ) \nC1683_=_C3843(</w:t>
      </w:r>
    </w:p>
    <w:p>
      <w:pPr>
        <w:pStyle w:val="PreformattedText"/>
        <w:bidi w:val="0"/>
        <w:spacing w:before="0" w:after="0"/>
        <w:jc w:val="left"/>
        <w:rPr/>
      </w:pPr>
      <w:r>
        <w:rPr/>
        <w:t xml:space="preserve"> </w:t>
      </w:r>
      <w:r>
        <w:rPr/>
        <w:t>C1683 C3843 ) C1683_=_C3870( C1683 C3870 ) C1683_=_C3992( C1683 C3992 ) C1683_=_C3994( C1683 C3994 ) C1683_=_C3995( C1683 C3995 ) C1688_=_C1689( C1688 C1689 ) \nC1688_=_C1690( C1688 C1690 ) C1688_=_C1695( C1688 C1695 ) C1688_=_C1701( C1688 C1701 ) C1688_=_C1705( C1688 C1705 ) C1688_=_C1813( C1688 C1813 ) C1688_=_C1814( C1688 C1814 ) \nC1688_=_C1815( C1688 C1815 ) C1688_=_C1816( C1688 C1816 ) C1688_=_C1817( C1688 C1817 ) C1688_=_C1818( C1688 C1818 ) C1688_=_C1819( C1688 C1819 ) C1688_=_C1821( C1688 C1821 ) \nC1688_=_C1823( C1688 C1823 ) C1688_=_C1824( C1688 C1824 ) C1688_=_C1825( C1688 C1825 ) C1688_=_C1826( C1688 C1826 ) C1688_=_C1827( C1688 C1827 ) C1688_=_C1828( C1688 C1828 ) \nC1688_=_C1829( C1688 C1829 ) C1688_=_C1830( C1688 C1830 ) C1688_=_C1831( C1688 C1831 ) C1688_=_C1832( C1688 C1832 ) C1688_=_C1833( C1688 C1833 ) C1688_=_C1834( C1688 C1834 ) \nC1689_=_C1690( C1689 C1690 ) C1689_=_C1695( C1689 C1695 ) C1689_=_C1701( C1689 C1701 ) C1689_=_C1705( C1689 C1705 ) C1689_=_C1855( C1689 C1855 ) C1689_=_C1857( C1689 C1857 ) \nC1689_=_C1859( C1689 C1859 ) C1689_=_C1860( C1689 C1860 ) C1689_=_C1861( C1689 C1861 ) C1689_=_C1862( C1689 C1862 ) C1689_=_C1863( C1689 C1863 ) C1689_=_C1864( C1689 C1864 ) \nC1689_=_C1865( C1689 C1865 ) C1689_=_C1866( C1689 C1866 ) C1689_=_C1867( C1689 C1867 ) C1689_=_C1869( C1689 C1869 ) C1689_=_C1870( C1689 C1870 ) C1689_=_C1871( C1689 C1871 ) \nC1689_=_C1872( C1689 C1872 ) C1689_=_C1873( C1689 C1873 ) C1689_=_C1874( C1689 C1874 ) C1689_=_C1875( C1689 C1875 ) C1689_=_C1876( C1689 C1876 ) C1689_=_C1877( C1689 C1877 ) \nC1690_=_C1695( C1690 C1695 ) C1690_=_C1701( C1690 C1701 ) C1690_=_C1705( C1690 C1705 ) C1690_=_C1759( C1690 C1759 ) C1690_=_C1978( C1690 C1978 ) C1690_=_C2117( C1690 C2117 ) \nC1690_=_C2120( C1690 C2120 ) C1690_=_C2121( C1690 C2121 ) C1690_=_C2122( C1690 C2122 ) C1690_=_C2123( C1690 C2123 ) C1690_=_C2125( C1690 C2125 ) C1690_=_C2126( C1690 C2126 ) \nC1690_=_C2127( C1690 C2127 ) C1690_=_C2129( C1690 C2129 ) C1690_=_C2130( C1690 C2130 ) C1690_=_C2131( C1690 C2131 ) C1690_=_C2132( C1690 C2132 ) C1690_=_C2133( C1690 C2133 ) \nC1690_=_C2134( C1690 C2134 ) C1690_=_C2135( C1690 C2135 ) C1695_=_C1701( C1695 C1701 ) C1695_=_C1705( C1695 C1705 ) C1695_=_C2180( C1695 C2180 ) C1695_=_C2896( C1695 C2896 ) \nC1695_=_C2897( C1695 C2897 ) C1695_=_C2898( C1695 C2898 ) C1695_=_C2899( C1695 C2899 ) C1695_=_C2901( C1695 C2901 ) C1695_=_C2902( C1695 C2902 ) C1695_=_C2903( C1695 C2903 ) \nC1695_=_C2904( C1695 C2904 ) C1701_=_C1705( C1701 C1705 ) C1701_=_C1828( C1701 C1828 ) C1701_=_C1886( C1701 C1886 ) C1701_=_C2145( C1701 C2145 ) C1701_=_C2603( C1701 C2603 ) \nC1701_=_C2692( C1701 C2692 ) C1701_=_C2883( C1701 C2883 ) C1701_=_C2962( C1701 C2962 ) C1701_=_C3026( C1701 C3026 ) C1701_=_C3100( C1701 C3100 ) C1701_=_C3250( C1701 C3250 ) \nC1701_=_C3356( C1701 C3356 ) C1701_=_C3416( C1701 C3416 ) C1701_=_C3496( C1701 C3496 ) C1701_=_C3498( C1701 C3498 ) C1701_=_C3499( C1701 C3499 ) C1701_=_C3500( C1701 C3500 ) \nC1705_=_C1786( C1705 C1786 ) C1705_=_C2110( C1705 C2110 ) C1705_=_C2202( C1705 C2202 ) C1705_=_C2566( C1705 C2566 ) C1705_=_C2834( C1705 C2834 ) C1705_=_C3644( C1705 C3644 ) \nC1705_=_C3704( C1705 C3704 ) C1705_=_C3716( C1705 C3716 ) C1705_=_C3894( C1705 C3894 ) C1705_=_C3895( C1705 C3895 ) C1705_=_C3896( C1705 C3896 ) C1705_=_C3897( C1705 C3897 ) \nC1705_=_C3898( C1705 C3898 ) C1705_=_C3900( C1705 C3900 ) C1705_=_C3901( C1705 C3901 ) C1705_=_C3902( C1705 C3902 ) C1705_=_C3903( C1705 C3903 ) C1705_=_C3904( C1705 C3904 ) \nC1713_=_C1714( C1713 C1714 ) C1713_=_C1715( C1713 C1715 ) C1713_=_C1716( C1713 C1716 ) C1713_=_C1718( C1713 C1718 ) C1713_=_C1719( C1713 C1719 ) C1713_=_C1720( C1713 C1720 ) \nC1713_=_C1721( C1713 C1721 ) C1713_=_C1722( C1713 C1722 ) C1713_=_C1723( C1713 C1723 ) C1713_=_C1724( C1713 C1724 ) C1713_=_C1725( C1713 C1725 ) C1713_=_C1726( C1713 C1726 ) \nC1713_=_C1727( C1713 C1727 ) C1713_=_C1728( C1713 C1728 ) C1713_=_C1729( C1713 C1729 ) C1713_=_C1730( C1713 C1730 ) C1713_=_C1731( C1713 C1731 ) C1713_=_C1732( C1713 C1732 ) \nC1713_=_C1733( C1713 C1733 ) C1713_=_C1735( C1713 C1735 ) C1713_=_C1736( C1713 C1736 ) C1713_=_C1737( C1713 C1737 ) C1713_=_C1835( C1713 C1835 ) C1713_=_C1838( C1713 C1838 ) \nC1713_=_C1840( C1713 C1840 ) C1713_=_C1841( C1713 C1841 ) C1713_=_C1845( C1713 C1845 ) C1713_=_C1850( C1713 C1850 ) C1713_=_C1851( C1713 C1851 ) C1713_=_C1852( C1713 C1852 ) \nC1713_=_C1854( C1713 C1854 ) C1714_=_C1715( C1714 C1715 ) C1714_=_C1716( C1714 C1716 ) C1714_=_C1718( C1714 C1718 ) C1714_=_C1719( C1714 C1719 ) C1714_=_C1720( C1714 C1720 ) \nC1714_=_C1721( C1714 C1721 ) C1714_=_C1722( C1714 C1722 ) C1714_=_C1723( C1714 C1723 ) C1714_=_C1724( C1714 C1724 ) C1714_=_C1725( C1714 C1725 ) C1714_=_C1726( C1714 C1726 ) \nC1714_=_C1727( C1714 C1727 ) C1714_=_C1728( C1714 C1728 ) C1714_=_C1729( C1714 C1729 ) C1714_=_C1730( C1714 C1730 ) C1714_=_C1731( C1714 C1731 ) C1714_=_C1732( C1714 C1732 ) \nC1714_=_C1733( C1714 C1733 ) C1714_=_C1735( C1714 C1735 ) C1714_=_C1736( C1714 C1736 ) C1714_=_C1737( C1714 C1737 ) C1714_=_C1940( C1714 C1940 ) C1714_=_C1943( C1714 C1943 ) \nC1714_=_C1947( C1714 C1947 ) C1714_=_C1950( C1714 C1950 ) C1714_=_C1951( C1714 C1951 ) C1715_=_C1716( C1715 C1716 ) C1715_=_C1718( C1715 C1718 ) C1715_=_C1719( C1715 C1719 ) \nC1715_=_C1720( C1715 C1720 ) C1715_=_C1721( C1715 C1721 ) C1715_=_C1722( C1715 C1722 ) C1715_=_C1723( C1715 C1723 ) C1715_=_C1724( C1715 C1724 ) C1715_=_C1725( C1715 C1725 ) \nC1715_=_C1726( C1715 C1726 ) C1715_=_C1727( C1715 C1727 ) C1715_=_C1728( C1715 C1728 ) C1715_=_C1729( C1715 C1729 ) C1715_=_C1730( C1715 C1730 ) C1715_=_C1731( C1715 C1731 ) \nC1715_=_C1732( C1715 C1732 ) C1715_=_C1733( C1715 C1733 ) C1715_=_C1735( C1715 C1735 ) C1715_=_C1736( C1715 C1736 ) C1715_=_C1737( C1715 C1737 ) C1715_=_C2257( C1715 C2257 ) \nC1715_=_C2264( C1715 C2264 ) C1715_=_C2274( C1715 C2274 ) C1716_=_C1718( C1716 C1718 ) C1716_=_C1719( C1716 C1719 ) C1716_=_C1720( C1716 C1720 ) C1716_=_C1721( C1716 C1721 ) \nC1716_=_C1722( C1716 C1722 ) C1716_=_C1723( C1716 C1723 ) C1716_=_C1724( C1716 C1724 ) C1716_=_C1725( C1716 C1725 ) C1716_=_C1726( C1716 C1726 ) C1716_=_C1727( C1716 C1727 ) \nC1716_=_C1728( C1716 C1728 ) C1716_=_C1729( C1716 C1729 ) C1716_=_C1730( C1716 C1730 ) C1716_=_C1731( C1716 C1731 ) C1716_=_C1732( C1716 C1732 ) C1716_=_C1733( C1716 C1733 ) \nC1716_=_C1735( C1716 C1735 ) C1716_=_C1736( C1716 C1736 ) C1716_=_C1737( C1716 C1737 ) C1716_=_C1861( C1716 C1861 ) C1716_=_C2566( C1716 C2566 ) C1718_=_C1719( C1718 C1719 ) \nC1718_=_C1720( C1718 C1720 ) C1718_=_C1721( C1718 C1721 ) C1718_=_C1722( C1718 C1722 ) C1718_=_C1723( C1718 C1723 ) C1718_=_C1724( C1718 C1724 ) C1718_=_C1725( C1718 C1725 ) \nC1718_=_C1726( C1718 C1726 ) C1718_=_C1727( C1718 C1727 ) C1718_=_C1728( C1718 C1728 ) C1718_=_C1729( C1718 C1729 ) C1718_=_C1730( C1718 C1730 ) C1718_=_C1731( C1718 C1731 ) \nC1718_=_C1732( C1718 C1732 ) C1718_=_C1733( C1718 C1733 ) C1718_=_C1735( C1718 C1735 ) C1718_=_C1736( C1718 C1736 ) C1718_=_C1737( C1718 C1737 ) C1718_=_C2631( C1718 C2631 ) \nC1718_=_C2661( C1718 C2661 ) C1719_=_C1720( C1719 C1720 ) C1719_=_C1721( C1719 C1721 ) C1719_=_C1722( C1719 C1722 ) C1719_=_C1723( C1719 C1723 ) C1719_=_C1724( C1719 C1724 ) \nC1719_=_C1725( C1719 C1725 ) C1719_=_C1726( C1719 C1726 ) C1719_=_C1727( C1719 C1727 ) C1719_=_C1728( C1719 C1728 ) C1719_=_C1729( C1719 C1729 ) C1719_=_C1730( C1719 C1730 ) \nC1719_=_C1731( C1719 C1731 ) C1719_=_C1732( C1719 C1732 ) C1719_=_C1733( C1719 C1733 ) C1719_=_C1735( C1719 C1735 ) C1719_=_C1736( C1719 C1736 ) C1719_=_C1737( C1719 C1737 ) \nC1719_=_C1862( C1719 C1862 ) C1719_=_C2369( C1719 C2369 ) C1719_=_C2494( C1719 C2494 ) C1719_=_C2632( C1719 C2632 ) C1719_=_C2720( C1719 C2720 ) C1719_=_C2723( C1719 C2723 ) \nC1719_=_C2727( C1719 C2727 ) C1719_=_C2729( C1719 C2729 ) C1719_=_C2733( C1719 C2733 ) C1719_=_C2735( C1719 C2735 ) C1720_=_C1721( C1720 C1721 ) C1720_=_C1722( C1720 C1722 ) \nC1720_=_C1723( C1720 C1723 ) C1720_=_C1724( C1720 C1724 ) C1720_=_C1725( C1720 C1725 ) C1720_=_C1726( C1720 C1726 ) C1720_=_C1727( C1720 C1727 ) C1720_=_C1728( C1720 C1728 ) \nC1720_=_C1729( C1720 C1729 ) C1720_=_C1730( C1720 C1730 ) C1720_=_C1731( C1720 C1731 ) C1720_=_C1732( C1720 C1732 ) C1720_=_C1733( C1720 C1733 ) C1720_=_C1735( C1720 C1735 ) \nC1720_=_C1736( C1720 C1736 ) C1720_=_C1737( C1720 C1737 ) C1720_=_C1940( C1720 C1940 ) C1720_=_C1958( C1720 C1958 ) C1720_=_C2799( C1720 C2799 ) C1720_=_C2848( C1720 C2848 ) \nC1720_=_C2849( C1720 C2849 ) C1720_=_C2851( C1720 C2851 ) C1720_=_C2852( C1720 C2852 ) C1720_=_C2854( C1720 C2854 ) C1720_=_C2856( C1720 C2856 ) C1720_=_C2857( C1720 C2857 ) \nC1720_=_C2859( C1720 C2859 ) C1720_=_C2860( C1720 C2860 ) C1721_=_C1722( C1721 C1722 ) C1721_=_C1723( C1721 C1723 ) C1721_=_C1724( C1721 C1724 ) C1721_=_C1725( C1721 C1725 ) \nC1721_=_C1726( C1721 C1726 ) C1721_=_C1727( C1721 C1727 ) C1721_=_C1728( C1721 C1728 ) C1721_=_C1729( C1721 C1729 ) C1721_=_C1730( C1721 C1730 ) C1721_=_C1731( C1721 C1731 ) \nC1721_=_C1732( C1721 C1732 ) C1721_=_C1733( C1721 C1733 ) C1721_=_C1735( C1721 C1735 ) C1721_=_C1736( C1721 C1736 ) C1721_=_C1737( C1721 C1737 ) C1721_=_C1823( C1721 C1823 ) \nC1721_=_C2456( C1721 C2456 ) C1721_=_C2634( C1721 C2634 ) C1721_=_C2962( C1721 C2962 ) C1721_=_C2964( C1721 C2964 ) C1721_=_C2965( C1721 C2965 ) C1722_=_C1723( C1722 C1723 ) \nC1722_=_C1724( C1722 C1724 ) C1722_=_C1725( C1722 C1725 ) C1722_=_C1726( C1722 C1726 ) C1722_=_C1727( C1722 C1727 ) C1722_=_C1728( C1722 C1728 ) C1722_=_C1729( C1722 C1729 ) \nC1722_=_C1730( C1722 C1730 ) C1722_=_C1731( C1722 C1731 ) C1722_=_C1732( C1722 C1732 ) C1722_=_C1733( C1722 C1733 ) C1722_=_C1735( C1722 C1735 ) C1722_=_C1736( C1722 C1736 ) \nC1722_=_C1737( C1722 C1737 ) C1722_=_C2371( C1722 C2371 ) C1722_=_C2636( C1722 C2636 ) C1722_=_C3050( C1722 C3050 ) C1722_=_C3056( C1722 C3056 ) C1722_=_C3059( C1722 C3059 ) \nC1722_=_C3060( C1722 C3060 ) C1723_=_C1724( C1723 C1724 ) C1723_=_C1725(</w:t>
      </w:r>
    </w:p>
    <w:p>
      <w:pPr>
        <w:pStyle w:val="PreformattedText"/>
        <w:bidi w:val="0"/>
        <w:spacing w:before="0" w:after="0"/>
        <w:jc w:val="left"/>
        <w:rPr/>
      </w:pPr>
      <w:r>
        <w:rPr/>
        <w:t xml:space="preserve"> </w:t>
      </w:r>
      <w:r>
        <w:rPr/>
        <w:t>C1723 C1725 ) C1723_=_C1726( C1723 C1726 ) C1723_=_C1727( C1723 C1727 ) C1723_=_C1728( C1723 C1728 ) \nC1723_=_C1729( C1723 C1729 ) C1723_=_C1730( C1723 C1730 ) C1723_=_C1731( C1723 C1731 ) C1723_=_C1732( C1723 C1732 ) C1723_=_C1733( C1723 C1733 ) C1723_=_C1735( C1723 C1735 ) \nC1723_=_C1736( C1723 C1736 ) C1723_=_C1737( C1723 C1737 ) C1723_=_C1903( C1723 C1903 ) C1723_=_C1943( C1723 C1943 ) C1723_=_C2384( C1723 C2384 ) C1723_=_C3063( C1723 C3063 ) \nC1723_=_C3064( C1723 C3064 ) C1723_=_C3066( C1723 C3066 ) C1723_=_C3067( C1723 C3067 ) C1723_=_C3069( C1723 C3069 ) C1723_=_C3070( C1723 C3070 ) C1723_=_C3072( C1723 C3072 ) \nC1723_=_C3073( C1723 C3073 ) C1723_=_C3075( C1723 C3075 ) C1723_=_C3077( C1723 C3077 ) C1724_=_C1725( C1724 C1725 ) C1724_=_C1726( C1724 C1726 ) C1724_=_C1727( C1724 C1727 ) \nC1724_=_C1728( C1724 C1728 ) C1724_=_C1729( C1724 C1729 ) C1724_=_C1730( C1724 C1730 ) C1724_=_C1731( C1724 C1731 ) C1724_=_C1732( C1724 C1732 ) C1724_=_C1733( C1724 C1733 ) \nC1724_=_C1735( C1724 C1735 ) C1724_=_C1736( C1724 C1736 ) C1724_=_C1737( C1724 C1737 ) C1724_=_C3113( C1724 C3113 ) C1724_=_C3127( C1724 C3127 ) C1725_=_C1726( C1725 C1726 ) \nC1725_=_C1727( C1725 C1727 ) C1725_=_C1728( C1725 C1728 ) C1725_=_C1729( C1725 C1729 ) C1725_=_C1730( C1725 C1730 ) C1725_=_C1731( C1725 C1731 ) C1725_=_C1732( C1725 C1732 ) \nC1725_=_C1733( C1725 C1733 ) C1725_=_C1735( C1725 C1735 ) C1725_=_C1736( C1725 C1736 ) C1725_=_C1737( C1725 C1737 ) C1725_=_C1825( C1725 C1825 ) C1725_=_C2759( C1725 C2759 ) \nC1725_=_C3199( C1725 C3199 ) C1726_=_C1727( C1726 C1727 ) C1726_=_C1728( C1726 C1728 ) C1726_=_C1729( C1726 C1729 ) C1726_=_C1730( C1726 C1730 ) C1726_=_C1731( C1726 C1731 ) \nC1726_=_C1732( C1726 C1732 ) C1726_=_C1733( C1726 C1733 ) C1726_=_C1735( C1726 C1735 ) C1726_=_C1736( C1726 C1736 ) C1726_=_C1737( C1726 C1737 ) C1727_=_C1728( C1727 C1728 ) \nC1727_=_C1729( C1727 C1729 ) C1727_=_C1730( C1727 C1730 ) C1727_=_C1731( C1727 C1731 ) C1727_=_C1732( C1727 C1732 ) C1727_=_C1733( C1727 C1733 ) C1727_=_C1735( C1727 C1735 ) \nC1727_=_C1736( C1727 C1736 ) C1727_=_C1737( C1727 C1737 ) C1727_=_C1906( C1727 C1906 ) C1727_=_C2639( C1727 C2639 ) C1727_=_C3324( C1727 C3324 ) C1727_=_C3329( C1727 C3329 ) \nC1728_=_C1729( C1728 C1729 ) C1728_=_C1730( C1728 C1730 ) C1728_=_C1731( C1728 C1731 ) C1728_=_C1732( C1728 C1732 ) C1728_=_C1733( C1728 C1733 ) C1728_=_C1735( C1728 C1735 ) \nC1728_=_C1736( C1728 C1736 ) C1728_=_C1737( C1728 C1737 ) C1728_=_C1907( C1728 C1907 ) C1728_=_C2314( C1728 C2314 ) C1728_=_C2580( C1728 C2580 ) C1728_=_C3064( C1728 C3064 ) \nC1728_=_C3335( C1728 C3335 ) C1728_=_C3342( C1728 C3342 ) C1728_=_C3343( C1728 C3343 ) C1729_=_C1730( C1729 C1730 ) C1729_=_C1731( C1729 C1731 ) C1729_=_C1732( C1729 C1732 ) \nC1729_=_C1733( C1729 C1733 ) C1729_=_C1735( C1729 C1735 ) C1729_=_C1736( C1729 C1736 ) C1729_=_C1737( C1729 C1737 ) C1729_=_C1909( C1729 C1909 ) C1729_=_C2994( C1729 C2994 ) \nC1729_=_C3381( C1729 C3381 ) C1729_=_C3384( C1729 C3384 ) C1730_=_C1731( C1730 C1731 ) C1730_=_C1732( C1730 C1732 ) C1730_=_C1733( C1730 C1733 ) C1730_=_C1735( C1730 C1735 ) \nC1730_=_C1736( C1730 C1736 ) C1730_=_C1737( C1730 C1737 ) C1731_=_C1732( C1731 C1732 ) C1731_=_C1733( C1731 C1733 ) C1731_=_C1735( C1731 C1735 ) C1731_=_C1736( C1731 C1736 ) \nC1731_=_C1737( C1731 C1737 ) C1731_=_C2641( C1731 C2641 ) C1731_=_C2852( C1731 C2852 ) C1731_=_C3488( C1731 C3488 ) C1731_=_C3489( C1731 C3489 ) C1732_=_C1733( C1732 C1733 ) \nC1732_=_C1735( C1732 C1735 ) C1732_=_C1736( C1732 C1736 ) C1732_=_C1737( C1732 C1737 ) C1732_=_C1888( C1732 C1888 ) C1732_=_C2199( C1732 C2199 ) C1732_=_C2604( C1732 C2604 ) \nC1732_=_C2643( C1732 C2643 ) C1732_=_C2661( C1732 C2661 ) C1732_=_C2729( C1732 C2729 ) C1732_=_C2885( C1732 C2885 ) C1732_=_C2964( C1732 C2964 ) C1732_=_C3027( C1732 C3027 ) \nC1732_=_C3056( C1732 C3056 ) C1732_=_C3102( C1732 C3102 ) C1732_=_C3251( C1732 C3251 ) C1732_=_C3324( C1732 C3324 ) C1732_=_C3474( C1732 C3474 ) C1732_=_C3488( C1732 C3488 ) \nC1732_=_C3586( C1732 C3586 ) C1732_=_C3587( C1732 C3587 ) C1732_=_C3588( C1732 C3588 ) C1732_=_C3591( C1732 C3591 ) C1732_=_C3592( C1732 C3592 ) C1733_=_C1735( C1733 C1735 ) \nC1733_=_C1736( C1733 C1736 ) C1733_=_C1737( C1733 C1737 ) C1733_=_C1748( C1733 C1748 ) C1733_=_C1947( C1733 C1947 ) C1733_=_C2072( C1733 C2072 ) C1733_=_C2223( C1733 C2223 ) \nC1733_=_C2461( C1733 C2461 ) C1733_=_C2868( C1733 C2868 ) C1733_=_C2965( C1733 C2965 ) C1733_=_C3461( C1733 C3461 ) C1733_=_C3746( C1733 C3746 ) C1733_=_C3747( C1733 C3747 ) \nC1733_=_C3749( C1733 C3749 ) C1733_=_C3752( C1733 C3752 ) C1735_=_C1736( C1735 C1736 ) C1735_=_C1737( C1735 C1737 ) C1735_=_C1832( C1735 C1832 ) C1735_=_C1951( C1735 C1951 ) \nC1735_=_C2114( C1735 C2114 ) C1735_=_C2535( C1735 C2535 ) C1735_=_C2796( C1735 C2796 ) C1735_=_C2873( C1735 C2873 ) C1735_=_C2915( C1735 C2915 ) C1735_=_C4055( C1735 C4055 ) \nC1735_=_C4061( C1735 C4061 ) C1735_=_C4074( C1735 C4074 ) C1735_=_C4075( C1735 C4075 ) C1735_=_C4076( C1735 C4076 ) C1736_=_C1737( C1736 C1737 ) C1736_=_C2132( C1736 C2132 ) \nC1736_=_C2468( C1736 C2468 ) C1736_=_C3441( C1736 C3441 ) C1737_=_C1877( C1737 C1877 ) C1737_=_C2383( C1737 C2383 ) C1737_=_C2507( C1737 C2507 ) C1737_=_C2651( C1737 C2651 ) \nC1737_=_C3592( C1737 C3592 ) C1738_=_C1740( C1738 C1740 ) C1738_=_C1748( C1738 C1748 ) C1738_=_C1750( C1738 C1750 ) C1738_=_C1901( C1738 C1901 ) C1738_=_C1902( C1738 C1902 ) \nC1738_=_C1903( C1738 C1903 ) C1738_=_C1904( C1738 C1904 ) C1738_=_C1905( C1738 C1905 ) C1738_=_C1906( C1738 C1906 ) C1738_=_C1907( C1738 C1907 ) C1738_=_C1908( C1738 C1908 ) \nC1738_=_C1909( C1738 C1909 ) C1738_=_C1910( C1738 C1910 ) C1738_=_C1911( C1738 C1911 ) C1738_=_C1912( C1738 C1912 ) C1738_=_C1913( C1738 C1913 ) C1738_=_C1915( C1738 C1915 ) \nC1738_=_C1916( C1738 C1916 ) C1738_=_C1917( C1738 C1917 ) C1738_=_C1919( C1738 C1919 ) C1740_=_C1748( C1740 C1748 ) C1740_=_C1750( C1740 C1750 ) C1740_=_C1779( C1740 C1779 ) \nC1740_=_C2454( C1740 C2454 ) C1740_=_C2455( C1740 C2455 ) C1740_=_C2456( C1740 C2456 ) C1740_=_C2457( C1740 C2457 ) C1740_=_C2459( C1740 C2459 ) C1740_=_C2460( C1740 C2460 ) \nC1740_=_C2461( C1740 C2461 ) C1740_=_C2463( C1740 C2463 ) C1740_=_C2464( C1740 C2464 ) C1740_=_C2465( C1740 C2465 ) C1740_=_C2467( C1740 C2467 ) C1740_=_C2468( C1740 C2468 ) \nC1740_=_C2469( C1740 C2469 ) C1748_=_C1750( C1748 C1750 ) C1748_=_C1947( C1748 C1947 ) C1748_=_C2072( C1748 C2072 ) C1748_=_C2223( C1748 C2223 ) C1748_=_C2461( C1748 C2461 ) \nC1748_=_C2868( C1748 C2868 ) C1748_=_C2965( C1748 C2965 ) C1748_=_C3461( C1748 C3461 ) C1748_=_C3746( C1748 C3746 ) C1748_=_C3747( C1748 C3747 ) C1748_=_C3749( C1748 C3749 ) \nC1748_=_C3752( C1748 C3752 ) C1750_=_C2445( C1750 C2445 ) C1750_=_C2482( C1750 C2482 ) C1750_=_C2515( C1750 C2515 ) C1750_=_C3137( C1750 C3137 ) C1750_=_C3329( C1750 C3329 ) \nC1750_=_C3381( C1750 C3381 ) C1750_=_C3405( C1750 C3405 ) C1750_=_C3780( C1750 C3780 ) C1750_=_C3797( C1750 C3797 ) C1750_=_C3836( C1750 C3836 ) C1750_=_C3838( C1750 C3838 ) \nC1750_=_C3839( C1750 C3839 ) C1756_=_C1757( C1756 C1757 ) C1756_=_C1758( C1756 C1758 ) C1756_=_C1759( C1756 C1759 ) C1756_=_C1760( C1756 C1760 ) C1756_=_C1761( C1756 C1761 ) \nC1756_=_C1763( C1756 C1763 ) C1756_=_C1767( C1756 C1767 ) C1756_=_C1769( C1756 C1769 ) C1756_=_C1770( C1756 C1770 ) C1756_=_C1772( C1756 C1772 ) C1756_=_C1776( C1756 C1776 ) \nC1756_=_C1978( C1756 C1978 ) C1756_=_C1979( C1756 C1979 ) C1756_=_C1980( C1756 C1980 ) C1756_=_C1982( C1756 C1982 ) C1756_=_C1986( C1756 C1986 ) C1756_=_C1991( C1756 C1991 ) \nC1756_=_C1992( C1756 C1992 ) C1756_=_C1995( C1756 C1995 ) C1756_=_C1997( C1756 C1997 ) C1757_=_C1758( C1757 C1758 ) C1757_=_C1759( C1757 C1759 ) C1757_=_C1760( C1757 C1760 ) \nC1757_=_C1761( C1757 C1761 ) C1757_=_C1763( C1757 C1763 ) C1757_=_C1767( C1757 C1767 ) C1757_=_C1769( C1757 C1769 ) C1757_=_C1770( C1757 C1770 ) C1757_=_C1772( C1757 C1772 ) \nC1757_=_C1776( C1757 C1776 ) C1757_=_C2048( C1757 C2048 ) C1758_=_C1759( C1758 C1759 ) C1758_=_C1760( C1758 C1760 ) C1758_=_C1761( C1758 C1761 ) C1758_=_C1763( C1758 C1763 ) \nC1758_=_C1767( C1758 C1767 ) C1758_=_C1769( C1758 C1769 ) C1758_=_C1770( C1758 C1770 ) C1758_=_C1772( C1758 C1772 ) C1758_=_C1776( C1758 C1776 ) C1758_=_C2059( C1758 C2059 ) \nC1758_=_C2062( C1758 C2062 ) C1758_=_C2064( C1758 C2064 ) C1758_=_C2070( C1758 C2070 ) C1758_=_C2072( C1758 C2072 ) C1758_=_C2073( C1758 C2073 ) C1758_=_C2074( C1758 C2074 ) \nC1759_=_C1760( C1759 C1760 ) C1759_=_C1761( C1759 C1761 ) C1759_=_C1763( C1759 C1763 ) C1759_=_C1767( C1759 C1767 ) C1759_=_C1769( C1759 C1769 ) C1759_=_C1770( C1759 C1770 ) \nC1759_=_C1772( C1759 C1772 ) C1759_=_C1776( C1759 C1776 ) C1759_=_C1978( C1759 C1978 ) C1759_=_C2117( C1759 C2117 ) C1759_=_C2120( C1759 C2120 ) C1759_=_C2121( C1759 C2121 ) \nC1759_=_C2122( C1759 C2122 ) C1759_=_C2123( C1759 C2123 ) C1759_=_C2125( C1759 C2125 ) C1759_=_C2126( C1759 C2126 ) C1759_=_C2127( C1759 C2127 ) C1759_=_C2129( C1759 C2129 ) \nC1759_=_C2130( C1759 C2130 ) C1759_=_C2131( C1759 C2131 ) C1759_=_C2132( C1759 C2132 ) C1759_=_C2133( C1759 C2133 ) C1759_=_C2134( C1759 C2134 ) C1759_=_C2135( C1759 C2135 ) \nC1760_=_C1761( C1760 C1761 ) C1760_=_C1763( C1760 C1763 ) C1760_=_C1767( C1760 C1767 ) C1760_=_C1769( C1760 C1769 ) C1760_=_C1770( C1760 C1770 ) C1760_=_C1772( C1760 C1772 ) \nC1760_=_C1776( C1760 C1776 ) C1760_=_C2059( C1760 C2059 ) C1760_=_C2215( C1760 C2215 ) C1760_=_C2218( C1760 C2218 ) C1760_=_C2221( C1760 C2221 ) C1760_=_C2223( C1760 C2223 ) \nC1760_=_C2224( C1760 C2224 ) C1760_=_C2225( C1760 C2225 ) C1760_=_C2227( C1760 C2227 ) C1760_=_C2228( C1760 C2228 ) C1760_=_C2229( C1760 C2229 ) C1761_=_C1763( C1761 C1763 ) \nC1761_=_C1767( C1761 C1767 ) C1761_=_C1769( C1761 C1769 ) C1761_=_C1770( C1761 C1770 ) C1761_=_C1772( C1761 C1772 ) C1761_=_C1776( C1761 C1776 ) C1761_=_C1979( C1761 C1979 ) \nC1761_=_C2326( C1761 C2326 ) C1761_=_C2327( C1761 C2327 ) C1761_=_C2328( C1761 C2328 ) C1761_=_C2333( C1761 C2333 ) C1761_=_C2335(</w:t>
      </w:r>
    </w:p>
    <w:p>
      <w:pPr>
        <w:pStyle w:val="PreformattedText"/>
        <w:bidi w:val="0"/>
        <w:spacing w:before="0" w:after="0"/>
        <w:jc w:val="left"/>
        <w:rPr/>
      </w:pPr>
      <w:r>
        <w:rPr/>
        <w:t xml:space="preserve"> </w:t>
      </w:r>
      <w:r>
        <w:rPr/>
        <w:t>C1761 C2335 ) C1761_=_C2337( C1761 C2337 ) \nC1761_=_C2339( C1761 C2339 ) C1761_=_C2340( C1761 C2340 ) C1761_=_C2341( C1761 C2341 ) C1761_=_C2342( C1761 C2342 ) C1761_=_C2344( C1761 C2344 ) C1761_=_C2345( C1761 C2345 ) \nC1763_=_C1767( C1763 C1767 ) C1763_=_C1769( C1763 C1769 ) C1763_=_C1770( C1763 C1770 ) C1763_=_C1772( C1763 C1772 ) C1763_=_C1776( C1763 C1776 ) C1763_=_C2526( C1763 C2526 ) \nC1763_=_C2533( C1763 C2533 ) C1763_=_C2535( C1763 C2535 ) C1767_=_C1769( C1767 C1769 ) C1767_=_C1770( C1767 C1770 ) C1767_=_C1772( C1767 C1772 ) C1767_=_C1776( C1767 C1776 ) \nC1767_=_C3183( C1767 C3183 ) C1769_=_C1770( C1769 C1770 ) C1769_=_C1772( C1769 C1772 ) C1769_=_C1776( C1769 C1776 ) C1769_=_C2048( C1769 C2048 ) C1769_=_C2264( C1769 C2264 ) \nC1769_=_C2526( C1769 C2526 ) C1769_=_C2705( C1769 C2705 ) C1769_=_C2849( C1769 C2849 ) C1769_=_C3079( C1769 C3079 ) C1769_=_C3113( C1769 C3113 ) C1769_=_C3183( C1769 C3183 ) \nC1769_=_C3308( C1769 C3308 ) C1769_=_C3309( C1769 C3309 ) C1769_=_C3310( C1769 C3310 ) C1769_=_C3311( C1769 C3311 ) C1769_=_C3312( C1769 C3312 ) C1769_=_C3313( C1769 C3313 ) \nC1769_=_C3314( C1769 C3314 ) C1769_=_C3315( C1769 C3315 ) C1769_=_C3316( C1769 C3316 ) C1769_=_C3317( C1769 C3317 ) C1769_=_C3318( C1769 C3318 ) C1769_=_C3319( C1769 C3319 ) \nC1769_=_C3320( C1769 C3320 ) C1770_=_C1772( C1770 C1772 ) C1770_=_C1776( C1770 C1776 ) C1770_=_C2125( C1770 C2125 ) C1770_=_C2335( C1770 C2335 ) C1770_=_C2499( C1770 C2499 ) \nC1770_=_C2544( C1770 C2544 ) C1770_=_C3148( C1770 C3148 ) C1770_=_C3450( C1770 C3450 ) C1772_=_C1776( C1772 C1776 ) C1772_=_C3310( C1772 C3310 ) C1772_=_C3594( C1772 C3594 ) \nC1776_=_C2133( C1776 C2133 ) C1776_=_C2229( C1776 C2229 ) C1776_=_C2345( C1776 C2345 ) C1776_=_C2505( C1776 C2505 ) C1776_=_C2555( C1776 C2555 ) C1776_=_C3156( C1776 C3156 ) \nC1776_=_C3574( C1776 C3574 ) C1779_=_C1780( C1779 C1780 ) C1779_=_C1781( C1779 C1781 ) C1779_=_C1786( C1779 C1786 ) C1779_=_C1790( C1779 C1790 ) C1779_=_C1794( C1779 C1794 ) \nC1779_=_C2454( C1779 C2454 ) C1779_=_C2455( C1779 C2455 ) C1779_=_C2456( C1779 C2456 ) C1779_=_C2457( C1779 C2457 ) C1779_=_C2459( C1779 C2459 ) C1779_=_C2460( C1779 C2460 ) \nC1779_=_C2461( C1779 C2461 ) C1779_=_C2463( C1779 C2463 ) C1779_=_C2464( C1779 C2464 ) C1779_=_C2465( C1779 C2465 ) C1779_=_C2467( C1779 C2467 ) C1779_=_C2468( C1779 C2468 ) \nC1779_=_C2469( C1779 C2469 ) C1780_=_C1781( C1780 C1781 ) C1780_=_C1786( C1780 C1786 ) C1780_=_C1790( C1780 C1790 ) C1780_=_C1794( C1780 C1794 ) C1780_=_C1841( C1780 C1841 ) \nC1780_=_C2370( C1780 C2370 ) C1780_=_C2454( C1780 C2454 ) C1780_=_C2620( C1780 C2620 ) C1780_=_C2688( C1780 C2688 ) C1780_=_C2770( C1780 C2770 ) C1780_=_C2831( C1780 C2831 ) \nC1780_=_C2832( C1780 C2832 ) C1780_=_C2833( C1780 C2833 ) C1780_=_C2834( C1780 C2834 ) C1780_=_C2835( C1780 C2835 ) C1780_=_C2838( C1780 C2838 ) C1780_=_C2839( C1780 C2839 ) \nC1780_=_C2840( C1780 C2840 ) C1780_=_C2841( C1780 C2841 ) C1780_=_C2843( C1780 C2843 ) C1780_=_C2845( C1780 C2845 ) C1781_=_C1786( C1781 C1786 ) C1781_=_C1790( C1781 C1790 ) \nC1781_=_C1794( C1781 C1794 ) C1781_=_C2023( C1781 C2023 ) C1781_=_C2062( C1781 C2062 ) C1781_=_C2215( C1781 C2215 ) C1781_=_C2989( C1781 C2989 ) C1781_=_C2991( C1781 C2991 ) \nC1781_=_C2992( C1781 C2992 ) C1781_=_C2994( C1781 C2994 ) C1781_=_C2998( C1781 C2998 ) C1781_=_C3000( C1781 C3000 ) C1781_=_C3002( C1781 C3002 ) C1786_=_C1790( C1786 C1790 ) \nC1786_=_C1794( C1786 C1794 ) C1786_=_C2110( C1786 C2110 ) C1786_=_C2202( C1786 C2202 ) C1786_=_C2566( C1786 C2566 ) C1786_=_C2834( C1786 C2834 ) C1786_=_C3644( C1786 C3644 ) \nC1786_=_C3704( C1786 C3704 ) C1786_=_C3716( C1786 C3716 ) C1786_=_C3894( C1786 C3894 ) C1786_=_C3895( C1786 C3895 ) C1786_=_C3896( C1786 C3896 ) C1786_=_C3897( C1786 C3897 ) \nC1786_=_C3898( C1786 C3898 ) C1786_=_C3900( C1786 C3900 ) C1786_=_C3901( C1786 C3901 ) C1786_=_C3902( C1786 C3902 ) C1786_=_C3903( C1786 C3903 ) C1786_=_C3904( C1786 C3904 ) \nC1790_=_C1794( C1790 C1794 ) C1790_=_C2173( C1790 C2173 ) C1790_=_C2360( C1790 C2360 ) C1790_=_C2396( C1790 C2396 ) C1790_=_C2450( C1790 C2450 ) C1790_=_C2517( C1790 C2517 ) \nC1790_=_C2839( C1790 C2839 ) C1790_=_C3090( C1790 C3090 ) C1790_=_C3647( C1790 C3647 ) C1790_=_C3665( C1790 C3665 ) C1790_=_C3708( C1790 C3708 ) C1790_=_C3778( C1790 C3778 ) \nC1790_=_C3822( C1790 C3822 ) C1790_=_C3980( C1790 C3980 ) C1790_=_C4025( C1790 C4025 ) C1790_=_C4031( C1790 C4031 ) C1790_=_C4033( C1790 C4033 ) C1794_=_C1812( C1794 C1812 ) \nC1794_=_C2035( C1794 C2035 ) C1794_=_C2845( C1794 C2845 ) C1794_=_C2988( C1794 C2988 ) C1794_=_C3268( C1794 C3268 ) C1794_=_C3653( C1794 C3653 ) C1794_=_C3731( C1794 C3731 ) \nC1794_=_C3765( C1794 C3765 ) C1794_=_C4030( C1794 C4030 ) C1794_=_C4044( C1794 C4044 ) C1794_=_C4063( C1794 C4063 ) C1794_=_C4072( C1794 C4072 ) C1794_=_C4084( C1794 C4084 ) \nC1797_=_C1800( C1797 C1800 ) C1797_=_C1808( C1797 C1808 ) C1797_=_C1812( C1797 C1812 ) C1797_=_C2006( C1797 C2006 ) C1797_=_C2195( C1797 C2195 ) C1797_=_C2423( C1797 C2423 ) \nC1797_=_C2755( C1797 C2755 ) C1797_=_C2759( C1797 C2759 ) C1797_=_C2760( C1797 C2760 ) C1797_=_C2761( C1797 C2761 ) C1797_=_C2762( C1797 C2762 ) C1797_=_C2763( C1797 C2763 ) \nC1797_=_C2764( C1797 C2764 ) C1797_=_C2765( C1797 C2765 ) C1797_=_C2766( C1797 C2766 ) C1797_=_C2768( C1797 C2768 ) C1800_=_C1808( C1800 C1808 ) C1800_=_C1812( C1800 C1812 ) \nC1800_=_C2971( C1800 C2971 ) C1800_=_C3036( C1800 C3036 ) C1800_=_C3040( C1800 C3040 ) C1800_=_C3041( C1800 C3041 ) C1800_=_C3042( C1800 C3042 ) C1800_=_C3043( C1800 C3043 ) \nC1800_=_C3046( C1800 C3046 ) C1800_=_C3047( C1800 C3047 ) C1808_=_C1812( C1808 C1812 ) C1808_=_C2589( C1808 C2589 ) C1808_=_C2628( C1808 C2628 ) C1808_=_C2699( C1808 C2699 ) \nC1808_=_C2843( C1808 C2843 ) C1808_=_C2985( C1808 C2985 ) C1808_=_C3075( C1808 C3075 ) C1808_=_C3294( C1808 C3294 ) C1808_=_C3342( C1808 C3342 ) C1808_=_C3373( C1808 C3373 ) \nC1808_=_C3726( C1808 C3726 ) C1808_=_C3771( C1808 C3771 ) C1808_=_C3785( C1808 C3785 ) C1808_=_C3912( C1808 C3912 ) C1808_=_C4066( C1808 C4066 ) C1808_=_C4073( C1808 C4073 ) \nC1808_=_C4079( C1808 C4079 ) C1808_=_C4080( C1808 C4080 ) C1812_=_C2035( C1812 C2035 ) C1812_=_C2845( C1812 C2845 ) C1812_=_C2988( C1812 C2988 ) C1812_=_C3268( C1812 C3268 ) \nC1812_=_C3653( C1812 C3653 ) C1812_=_C3731( C1812 C3731 ) C1812_=_C3765( C1812 C3765 ) C1812_=_C4030( C1812 C4030 ) C1812_=_C4044( C1812 C4044 ) C1812_=_C4063( C1812 C4063 ) \nC1812_=_C4072( C1812 C4072 ) C1812_=_C4084( C1812 C4084 ) C1813_=_C1814( C1813 C1814 ) C1813_=_C1815( C1813 C1815 ) C1813_=_C1816( C1813 C1816 ) C1813_=_C1817( C1813 C1817 ) \nC1813_=_C1818( C1813 C1818 ) C1813_=_C1819( C1813 C1819 ) C1813_=_C1821( C1813 C1821 ) C1813_=_C1823( C1813 C1823 ) C1813_=_C1824( C1813 C1824 ) C1813_=_C1825( C1813 C1825 ) \nC1813_=_C1826( C1813 C1826 ) C1813_=_C1827( C1813 C1827 ) C1813_=_C1828( C1813 C1828 ) C1813_=_C1829( C1813 C1829 ) C1813_=_C1830( C1813 C1830 ) C1813_=_C1831( C1813 C1831 ) \nC1813_=_C1832( C1813 C1832 ) C1813_=_C1833( C1813 C1833 ) C1813_=_C1834( C1813 C1834 ) C1813_=_C2006( C1813 C2006 ) C1813_=_C2016( C1813 C2016 ) C1814_=_C1815( C1814 C1815 ) \nC1814_=_C1816( C1814 C1816 ) C1814_=_C1817( C1814 C1817 ) C1814_=_C1818( C1814 C1818 ) C1814_=_C1819( C1814 C1819 ) C1814_=_C1821( C1814 C1821 ) C1814_=_C1823( C1814 C1823 ) \nC1814_=_C1824( C1814 C1824 ) C1814_=_C1825( C1814 C1825 ) C1814_=_C1826( C1814 C1826 ) C1814_=_C1827( C1814 C1827 ) C1814_=_C1828( C1814 C1828 ) C1814_=_C1829( C1814 C1829 ) \nC1814_=_C1830( C1814 C1830 ) C1814_=_C1831( C1814 C1831 ) C1814_=_C1832( C1814 C1832 ) C1814_=_C1833( C1814 C1833 ) C1814_=_C1834( C1814 C1834 ) C1814_=_C1835( C1814 C1835 ) \nC1814_=_C2078( C1814 C2078 ) C1814_=_C2080( C1814 C2080 ) C1814_=_C2081( C1814 C2081 ) C1814_=_C2084( C1814 C2084 ) C1814_=_C2086( C1814 C2086 ) C1814_=_C2088( C1814 C2088 ) \nC1814_=_C2091( C1814 C2091 ) C1814_=_C2093( C1814 C2093 ) C1814_=_C2095( C1814 C2095 ) C1814_=_C2097( C1814 C2097 ) C1815_=_C1816( C1815 C1816 ) C1815_=_C1817( C1815 C1817 ) \nC1815_=_C1818( C1815 C1818 ) C1815_=_C1819( C1815 C1819 ) C1815_=_C1821( C1815 C1821 ) C1815_=_C1823( C1815 C1823 ) C1815_=_C1824( C1815 C1824 ) C1815_=_C1825( C1815 C1825 ) \nC1815_=_C1826( C1815 C1826 ) C1815_=_C1827( C1815 C1827 ) C1815_=_C1828( C1815 C1828 ) C1815_=_C1829( C1815 C1829 ) C1815_=_C1830( C1815 C1830 ) C1815_=_C1831( C1815 C1831 ) \nC1815_=_C1832( C1815 C1832 ) C1815_=_C1833( C1815 C1833 ) C1815_=_C1834( C1815 C1834 ) C1815_=_C2139( C1815 C2139 ) C1815_=_C2145( C1815 C2145 ) C1816_=_C1817( C1816 C1817 ) \nC1816_=_C1818( C1816 C1818 ) C1816_=_C1819( C1816 C1819 ) C1816_=_C1821( C1816 C1821 ) C1816_=_C1823( C1816 C1823 ) C1816_=_C1824( C1816 C1824 ) C1816_=_C1825( C1816 C1825 ) \nC1816_=_C1826( C1816 C1826 ) C1816_=_C1827( C1816 C1827 ) C1816_=_C1828( C1816 C1828 ) C1816_=_C1829( C1816 C1829 ) C1816_=_C1830( C1816 C1830 ) C1816_=_C1831( C1816 C1831 ) \nC1816_=_C1832( C1816 C1832 ) C1816_=_C1833( C1816 C1833 ) C1816_=_C1834( C1816 C1834 ) C1816_=_C1857( C1816 C1857 ) C1816_=_C2117( C1816 C2117 ) C1816_=_C2194( C1816 C2194 ) \nC1816_=_C2195( C1816 C2195 ) C1816_=_C2199( C1816 C2199 ) C1816_=_C2202( C1816 C2202 ) C1816_=_C2204( C1816 C2204 ) C1816_=_C2208( C1816 C2208 ) C1817_=_C1818( C1817 C1818 ) \nC1817_=_C1819( C1817 C1819 ) C1817_=_C1821( C1817 C1821 ) C1817_=_C1823( C1817 C1823 ) C1817_=_C1824( C1817 C1824 ) C1817_=_C1825( C1817 C1825 ) C1817_=_C1826( C1817 C1826 ) \nC1817_=_C1827( C1817 C1827 ) C1817_=_C1828( C1817 C1828 ) C1817_=_C1829( C1817 C1829 ) C1817_=_C1830( C1817 C1830 ) C1817_=_C1831( C1817 C1831 ) C1817_=_C1832( C1817 C1832 ) \nC1817_=_C1833( C1817 C1833 ) C1817_=_C1834( C1817 C1834 ) C1817_=_C2364( C1817 C2364 ) C1817_=_C2423( C1817 C2423 ) C1817_=_C2434( C1817 C2434 ) C1817_=_C2435( C1817 C2435 ) \nC1817_=_C2438( C1817 C2438 ) C1818_=_C1819( C1818 C1819 ) C1818_=_C1821( C1818 C1821 ) C1818_=_C1823( C1818 C1823 ) C1818_=_C1824( C1818 C1824 ) C1818_=_C1825( C1818 C1825 ) \nC1818_=_C1826(</w:t>
      </w:r>
    </w:p>
    <w:p>
      <w:pPr>
        <w:pStyle w:val="PreformattedText"/>
        <w:bidi w:val="0"/>
        <w:spacing w:before="0" w:after="0"/>
        <w:jc w:val="left"/>
        <w:rPr/>
      </w:pPr>
      <w:r>
        <w:rPr/>
        <w:t xml:space="preserve"> </w:t>
      </w:r>
      <w:r>
        <w:rPr/>
        <w:t>C1818 C1826 ) C1818_=_C1827( C1818 C1827 ) C1818_=_C1828( C1818 C1828 ) C1818_=_C1829( C1818 C1829 ) C1818_=_C1830( C1818 C1830 ) C1818_=_C1831( C1818 C1831 ) \nC1818_=_C1832( C1818 C1832 ) C1818_=_C1833( C1818 C1833 ) C1818_=_C1834( C1818 C1834 ) C1818_=_C1860( C1818 C1860 ) C1818_=_C1980( C1818 C1980 ) C1818_=_C2120( C1818 C2120 ) \nC1818_=_C2327( C1818 C2327 ) C1818_=_C2366( C1818 C2366 ) C1818_=_C2471( C1818 C2471 ) C1818_=_C2494( C1818 C2494 ) C1818_=_C2495( C1818 C2495 ) C1818_=_C2496( C1818 C2496 ) \nC1818_=_C2498( C1818 C2498 ) C1818_=_C2499( C1818 C2499 ) C1818_=_C2501( C1818 C2501 ) C1818_=_C2502( C1818 C2502 ) C1818_=_C2504( C1818 C2504 ) C1818_=_C2505( C1818 C2505 ) \nC1818_=_C2506( C1818 C2506 ) C1818_=_C2507( C1818 C2507 ) C1819_=_C1821( C1819 C1821 ) C1819_=_C1823( C1819 C1823 ) C1819_=_C1824( C1819 C1824 ) C1819_=_C1825( C1819 C1825 ) \nC1819_=_C1826( C1819 C1826 ) C1819_=_C1827( C1819 C1827 ) C1819_=_C1828( C1819 C1828 ) C1819_=_C1829( C1819 C1829 ) C1819_=_C1830( C1819 C1830 ) C1819_=_C1831( C1819 C1831 ) \nC1819_=_C1832( C1819 C1832 ) C1819_=_C1833( C1819 C1833 ) C1819_=_C1834( C1819 C1834 ) C1819_=_C2368( C1819 C2368 ) C1819_=_C2687( C1819 C2687 ) C1819_=_C2688( C1819 C2688 ) \nC1819_=_C2692( C1819 C2692 ) C1819_=_C2693( C1819 C2693 ) C1819_=_C2698( C1819 C2698 ) C1819_=_C2699( C1819 C2699 ) C1821_=_C1823( C1821 C1823 ) C1821_=_C1824( C1821 C1824 ) \nC1821_=_C1825( C1821 C1825 ) C1821_=_C1826( C1821 C1826 ) C1821_=_C1827( C1821 C1827 ) C1821_=_C1828( C1821 C1828 ) C1821_=_C1829( C1821 C1829 ) C1821_=_C1830( C1821 C1830 ) \nC1821_=_C1831( C1821 C1831 ) C1821_=_C1832( C1821 C1832 ) C1821_=_C1833( C1821 C1833 ) C1821_=_C1834( C1821 C1834 ) C1821_=_C2080( C1821 C2080 ) C1821_=_C2455( C1821 C2455 ) \nC1821_=_C2495( C1821 C2495 ) C1821_=_C2862( C1821 C2862 ) C1821_=_C2864( C1821 C2864 ) C1821_=_C2868( C1821 C2868 ) C1821_=_C2873( C1821 C2873 ) C1823_=_C1824( C1823 C1824 ) \nC1823_=_C1825( C1823 C1825 ) C1823_=_C1826( C1823 C1826 ) C1823_=_C1827( C1823 C1827 ) C1823_=_C1828( C1823 C1828 ) C1823_=_C1829( C1823 C1829 ) C1823_=_C1830( C1823 C1830 ) \nC1823_=_C1831( C1823 C1831 ) C1823_=_C1832( C1823 C1832 ) C1823_=_C1833( C1823 C1833 ) C1823_=_C1834( C1823 C1834 ) C1823_=_C2456( C1823 C2456 ) C1823_=_C2634( C1823 C2634 ) \nC1823_=_C2962( C1823 C2962 ) C1823_=_C2964( C1823 C2964 ) C1823_=_C2965( C1823 C2965 ) C1824_=_C1825( C1824 C1825 ) C1824_=_C1826( C1824 C1826 ) C1824_=_C1827( C1824 C1827 ) \nC1824_=_C1828( C1824 C1828 ) C1824_=_C1829( C1824 C1829 ) C1824_=_C1830( C1824 C1830 ) C1824_=_C1831( C1824 C1831 ) C1824_=_C1832( C1824 C1832 ) C1824_=_C1833( C1824 C1833 ) \nC1824_=_C1834( C1824 C1834 ) C1824_=_C1925( C1824 C1925 ) C1824_=_C1986( C1824 C1986 ) C1824_=_C2122( C1824 C2122 ) C1824_=_C2183( C1824 C2183 ) C1824_=_C2333( C1824 C2333 ) \nC1824_=_C2864( C1824 C2864 ) C1824_=_C2907( C1824 C2907 ) C1824_=_C3050( C1824 C3050 ) C1824_=_C3148( C1824 C3148 ) C1824_=_C3149( C1824 C3149 ) C1824_=_C3151( C1824 C3151 ) \nC1824_=_C3152( C1824 C3152 ) C1824_=_C3153( C1824 C3153 ) C1824_=_C3155( C1824 C3155 ) C1824_=_C3156( C1824 C3156 ) C1824_=_C3157( C1824 C3157 ) C1825_=_C1826( C1825 C1826 ) \nC1825_=_C1827( C1825 C1827 ) C1825_=_C1828( C1825 C1828 ) C1825_=_C1829( C1825 C1829 ) C1825_=_C1830( C1825 C1830 ) C1825_=_C1831( C1825 C1831 ) C1825_=_C1832( C1825 C1832 ) \nC1825_=_C1833( C1825 C1833 ) C1825_=_C1834( C1825 C1834 ) C1825_=_C2759( C1825 C2759 ) C1825_=_C3199( C1825 C3199 ) C1826_=_C1827( C1826 C1827 ) C1826_=_C1828( C1826 C1828 ) \nC1826_=_C1829( C1826 C1829 ) C1826_=_C1830( C1826 C1830 ) C1826_=_C1831( C1826 C1831 ) C1826_=_C1832( C1826 C1832 ) C1826_=_C1833( C1826 C1833 ) C1826_=_C1834( C1826 C1834 ) \nC1826_=_C2760( C1826 C2760 ) C1826_=_C2898( C1826 C2898 ) C1826_=_C3348( C1826 C3348 ) C1826_=_C3353( C1826 C3353 ) C1827_=_C1828( C1827 C1828 ) C1827_=_C1829( C1827 C1829 ) \nC1827_=_C1830( C1827 C1830 ) C1827_=_C1831( C1827 C1831 ) C1827_=_C1832( C1827 C1832 ) C1827_=_C1833( C1827 C1833 ) C1827_=_C1834( C1827 C1834 ) C1827_=_C2851( C1827 C2851 ) \nC1827_=_C3416( C1827 C3416 ) C1827_=_C3419( C1827 C3419 ) C1828_=_C1829( C1828 C1829 ) C1828_=_C1830( C1828 C1830 ) C1828_=_C1831( C1828 C1831 ) C1828_=_C1832( C1828 C1832 ) \nC1828_=_C1833( C1828 C1833 ) C1828_=_C1834( C1828 C1834 ) C1828_=_C1886( C1828 C1886 ) C1828_=_C2145( C1828 C2145 ) C1828_=_C2603( C1828 C2603 ) C1828_=_C2692( C1828 C2692 ) \nC1828_=_C2883( C1828 C2883 ) C1828_=_C2962( C1828 C2962 ) C1828_=_C3026( C1828 C3026 ) C1828_=_C3100( C1828 C3100 ) C1828_=_C3250( C1828 C3250 ) C1828_=_C3356( C1828 C3356 ) \nC1828_=_C3416( C1828 C3416 ) C1828_=_C3496( C1828 C3496 ) C1828_=_C3498( C1828 C3498 ) C1828_=_C3499( C1828 C3499 ) C1828_=_C3500( C1828 C3500 ) C1829_=_C1830( C1829 C1830 ) \nC1829_=_C1831( C1829 C1831 ) C1829_=_C1832( C1829 C1832 ) C1829_=_C1833( C1829 C1833 ) C1829_=_C1834( C1829 C1834 ) C1829_=_C3496( C1829 C3496 ) C1829_=_C3529( C1829 C3529 ) \nC1829_=_C3533( C1829 C3533 ) C1829_=_C3535( C1829 C3535 ) C1830_=_C1831( C1830 C1831 ) C1830_=_C1832( C1830 C1832 ) C1830_=_C1833( C1830 C1833 ) C1830_=_C1834( C1830 C1834 ) \nC1830_=_C2901( C1830 C2901 ) C1830_=_C3499( C1830 C3499 ) C1830_=_C3778( C1830 C3778 ) C1831_=_C1832( C1831 C1832 ) C1831_=_C1833( C1831 C1833 ) C1831_=_C1834( C1831 C1834 ) \nC1831_=_C1850( C1831 C1850 ) C1831_=_C2016( C1831 C2016 ) C1831_=_C2204( C1831 C2204 ) C1831_=_C2434( C1831 C2434 ) C1831_=_C2765( C1831 C2765 ) C1831_=_C2779( C1831 C2779 ) \nC1831_=_C3177( C1831 C3177 ) C1831_=_C3199( C1831 C3199 ) C1831_=_C3276( C1831 C3276 ) C1831_=_C3353( C1831 C3353 ) C1831_=_C3740( C1831 C3740 ) C1831_=_C3953( C1831 C3953 ) \nC1831_=_C3955( C1831 C3955 ) C1832_=_C1833( C1832 C1833 ) C1832_=_C1834( C1832 C1834 ) C1832_=_C1951( C1832 C1951 ) C1832_=_C2114( C1832 C2114 ) C1832_=_C2535( C1832 C2535 ) \nC1832_=_C2796( C1832 C2796 ) C1832_=_C2873( C1832 C2873 ) C1832_=_C2915( C1832 C2915 ) C1832_=_C4055( C1832 C4055 ) C1832_=_C4061( C1832 C4061 ) C1832_=_C4074( C1832 C4074 ) \nC1832_=_C4075( C1832 C4075 ) C1832_=_C4076( C1832 C4076 ) C1833_=_C1834( C1833 C1834 ) C1833_=_C2095( C1833 C2095 ) C1833_=_C2504( C1833 C2504 ) C1833_=_C2768( C1833 C2768 ) \nC1833_=_C2916( C1833 C2916 ) C1833_=_C3046( C1833 C3046 ) C1833_=_C3155( C1833 C3155 ) C1833_=_C4074( C1833 C4074 ) C1833_=_C4079( C1833 C4079 ) C1833_=_C4084( C1833 C4084 ) \nC1834_=_C1874( C1834 C1874 ) C1834_=_C2097( C1834 C2097 ) C1834_=_C2134( C1834 C2134 ) C1834_=_C2506( C1834 C2506 ) C1834_=_C2921( C1834 C2921 ) C1834_=_C3157( C1834 C3157 ) \nC1834_=_C3902( C1834 C3902 ) C1834_=_C4076( C1834 C4076 ) C1835_=_C1838( C1835 C1838 ) C1835_=_C1840( C1835 C1840 ) C1835_=_C1841( C1835 C1841 ) C1835_=_C1845( C1835 C1845 ) \nC1835_=_C1850( C1835 C1850 ) C1835_=_C1851( C1835 C1851 ) C1835_=_C1852( C1835 C1852 ) C1835_=_C1854( C1835 C1854 ) C1835_=_C2078( C1835 C2078 ) C1835_=_C2080( C1835 C2080 ) \nC1835_=_C2081( C1835 C2081 ) C1835_=_C2084( C1835 C2084 ) C1835_=_C2086( C1835 C2086 ) C1835_=_C2088( C1835 C2088 ) C1835_=_C2091( C1835 C2091 ) C1835_=_C2093( C1835 C2093 ) \nC1835_=_C2095( C1835 C2095 ) C1835_=_C2097( C1835 C2097 ) C1838_=_C1840( C1838 C1840 ) C1838_=_C1841( C1838 C1841 ) C1838_=_C1845( C1838 C1845 ) C1838_=_C1850( C1838 C1850 ) \nC1838_=_C1851( C1838 C1851 ) C1838_=_C1852( C1838 C1852 ) C1838_=_C1854( C1838 C1854 ) C1838_=_C1902( C1838 C1902 ) C1838_=_C2233( C1838 C2233 ) C1838_=_C2257( C1838 C2257 ) \nC1838_=_C2281( C1838 C2281 ) C1838_=_C2573( C1838 C2573 ) C1838_=_C2574( C1838 C2574 ) C1838_=_C2577( C1838 C2577 ) C1838_=_C2579( C1838 C2579 ) C1838_=_C2580( C1838 C2580 ) \nC1838_=_C2582( C1838 C2582 ) C1838_=_C2583( C1838 C2583 ) C1838_=_C2584( C1838 C2584 ) C1838_=_C2586( C1838 C2586 ) C1838_=_C2588( C1838 C2588 ) C1838_=_C2589( C1838 C2589 ) \nC1838_=_C2591( C1838 C2591 ) C1838_=_C2592( C1838 C2592 ) C1840_=_C1841( C1840 C1841 ) C1840_=_C1845( C1840 C1845 ) C1840_=_C1850( C1840 C1850 ) C1840_=_C1851( C1840 C1851 ) \nC1840_=_C1852( C1840 C1852 ) C1840_=_C1854( C1840 C1854 ) C1840_=_C2078( C1840 C2078 ) C1840_=_C2179( C1840 C2179 ) C1840_=_C2574( C1840 C2574 ) C1840_=_C2687( C1840 C2687 ) \nC1840_=_C2770( C1840 C2770 ) C1840_=_C2773( C1840 C2773 ) C1840_=_C2775( C1840 C2775 ) C1840_=_C2778( C1840 C2778 ) C1840_=_C2779( C1840 C2779 ) C1840_=_C2780( C1840 C2780 ) \nC1840_=_C2782( C1840 C2782 ) C1840_=_C2783( C1840 C2783 ) C1841_=_C1845( C1841 C1845 ) C1841_=_C1850( C1841 C1850 ) C1841_=_C1851( C1841 C1851 ) C1841_=_C1852( C1841 C1852 ) \nC1841_=_C1854( C1841 C1854 ) C1841_=_C2370( C1841 C2370 ) C1841_=_C2454( C1841 C2454 ) C1841_=_C2620( C1841 C2620 ) C1841_=_C2688( C1841 C2688 ) C1841_=_C2770( C1841 C2770 ) \nC1841_=_C2831( C1841 C2831 ) C1841_=_C2832( C1841 C2832 ) C1841_=_C2833( C1841 C2833 ) C1841_=_C2834( C1841 C2834 ) C1841_=_C2835( C1841 C2835 ) C1841_=_C2838( C1841 C2838 ) \nC1841_=_C2839( C1841 C2839 ) C1841_=_C2840( C1841 C2840 ) C1841_=_C2841( C1841 C2841 ) C1841_=_C2843( C1841 C2843 ) C1841_=_C2845( C1841 C2845 ) C1845_=_C1850( C1845 C1850 ) \nC1845_=_C1851( C1845 C1851 ) C1845_=_C1852( C1845 C1852 ) C1845_=_C1854( C1845 C1854 ) C1845_=_C2025( C1845 C2025 ) C1845_=_C2601( C1845 C2601 ) C1845_=_C2638( C1845 C2638 ) \nC1845_=_C2773( C1845 C2773 ) C1845_=_C3233( C1845 C3233 ) C1845_=_C3255( C1845 C3255 ) C1845_=_C3256( C1845 C3256 ) C1845_=_C3257( C1845 C3257 ) C1845_=_C3260( C1845 C3260 ) \nC1845_=_C3262( C1845 C3262 ) C1845_=_C3263( C1845 C3263 ) C1845_=_C3264( C1845 C3264 ) C1845_=_C3266( C1845 C3266 ) C1845_=_C3267( C1845 C3267 ) C1845_=_C3268( C1845 C3268 ) \nC1850_=_C1851( C1850 C1851 ) C1850_=_C1852( C1850 C1852 ) C1850_=_C1854( C1850 C1854 ) C1850_=_C2016( C1850 C2016 ) C1850_=_C2204( C1850 C2204 ) C1850_=_C2434( C1850 C2434 ) \nC1850_=_C2765( C1850 C2765 ) C1850_=_C2779( C1850 C2779 ) C1850_=_C3177( C1850 C3177 ) C1850_=_C3199( C1850 C3199 ) C1850_=_C3276( C1850 C3276 ) C1850_=_C3353( C1850 C3353 ) \nC1850_=_C3740( C1850 C3740 ) C1850_=_C3953( C1850 C3953 ) C1850_=_C3955(</w:t>
      </w:r>
    </w:p>
    <w:p>
      <w:pPr>
        <w:pStyle w:val="PreformattedText"/>
        <w:bidi w:val="0"/>
        <w:spacing w:before="0" w:after="0"/>
        <w:jc w:val="left"/>
        <w:rPr/>
      </w:pPr>
      <w:r>
        <w:rPr/>
        <w:t xml:space="preserve"> </w:t>
      </w:r>
      <w:r>
        <w:rPr/>
        <w:t>C1850 C3955 ) C1851_=_C1852( C1851 C1852 ) C1851_=_C1854( C1851 C1854 ) C1851_=_C1970( C1851 C1970 ) \nC1851_=_C2780( C1851 C2780 ) C1851_=_C2808( C1851 C2808 ) C1851_=_C3180( C1851 C3180 ) C1851_=_C3419( C1851 C3419 ) C1851_=_C3489( C1851 C3489 ) C1851_=_C3741( C1851 C3741 ) \nC1851_=_C3756( C1851 C3756 ) C1851_=_C3843( C1851 C3843 ) C1851_=_C3870( C1851 C3870 ) C1851_=_C3992( C1851 C3992 ) C1851_=_C3994( C1851 C3994 ) C1851_=_C3995( C1851 C3995 ) \nC1852_=_C1854( C1852 C1854 ) C1852_=_C1894( C1852 C1894 ) C1852_=_C1919( C1852 C1919 ) C1852_=_C2615( C1852 C2615 ) C1852_=_C2782( C1852 C2782 ) C1852_=_C2893( C1852 C2893 ) \nC1852_=_C3033( C1852 C3033 ) C1852_=_C3109( C1852 C3109 ) C1852_=_C3254( C1852 C3254 ) C1852_=_C3295( C1852 C3295 ) C1852_=_C3343( C1852 C3343 ) C1852_=_C3699( C1852 C3699 ) \nC1852_=_C3742( C1852 C3742 ) C1852_=_C3772( C1852 C3772 ) C1852_=_C3786( C1852 C3786 ) C1852_=_C4080( C1852 C4080 ) C1854_=_C1977( C1854 C1977 ) C1854_=_C2382( C1854 C2382 ) \nC1854_=_C2438( C1854 C2438 ) C1854_=_C2783( C1854 C2783 ) C1854_=_C3060( C1854 C3060 ) C1854_=_C3095( C1854 C3095 ) C1854_=_C3167( C1854 C3167 ) C1854_=_C3320( C1854 C3320 ) \nC1854_=_C3745( C1854 C3745 ) C1854_=_C3940( C1854 C3940 ) C1854_=_C4088( C1854 C4088 ) C1854_=_C4091( C1854 C4091 ) C1854_=_C4106( C1854 C4106 ) C1855_=_C1857( C1855 C1857 ) \nC1855_=_C1859( C1855 C1859 ) C1855_=_C1860( C1855 C1860 ) C1855_=_C1861( C1855 C1861 ) C1855_=_C1862( C1855 C1862 ) C1855_=_C1863( C1855 C1863 ) C1855_=_C1864( C1855 C1864 ) \nC1855_=_C1865( C1855 C1865 ) C1855_=_C1866( C1855 C1866 ) C1855_=_C1867( C1855 C1867 ) C1855_=_C1869( C1855 C1869 ) C1855_=_C1870( C1855 C1870 ) C1855_=_C1871( C1855 C1871 ) \nC1855_=_C1872( C1855 C1872 ) C1855_=_C1873( C1855 C1873 ) C1855_=_C1874( C1855 C1874 ) C1855_=_C1875( C1855 C1875 ) C1855_=_C1876( C1855 C1876 ) C1855_=_C1877( C1855 C1877 ) \nC1855_=_C2110( C1855 C2110 ) C1855_=_C2112( C1855 C2112 ) C1855_=_C2114( C1855 C2114 ) C1857_=_C1859( C1857 C1859 ) C1857_=_C1860( C1857 C1860 ) C1857_=_C1861( C1857 C1861 ) \nC1857_=_C1862( C1857 C1862 ) C1857_=_C1863( C1857 C1863 ) C1857_=_C1864( C1857 C1864 ) C1857_=_C1865( C1857 C1865 ) C1857_=_C1866( C1857 C1866 ) C1857_=_C1867( C1857 C1867 ) \nC1857_=_C1869( C1857 C1869 ) C1857_=_C1870( C1857 C1870 ) C1857_=_C1871( C1857 C1871 ) C1857_=_C1872( C1857 C1872 ) C1857_=_C1873( C1857 C1873 ) C1857_=_C1874( C1857 C1874 ) \nC1857_=_C1875( C1857 C1875 ) C1857_=_C1876( C1857 C1876 ) C1857_=_C1877( C1857 C1877 ) C1857_=_C2117( C1857 C2117 ) C1857_=_C2194( C1857 C2194 ) C1857_=_C2195( C1857 C2195 ) \nC1857_=_C2199( C1857 C2199 ) C1857_=_C2202( C1857 C2202 ) C1857_=_C2204( C1857 C2204 ) C1857_=_C2208( C1857 C2208 ) C1859_=_C1860( C1859 C1860 ) C1859_=_C1861( C1859 C1861 ) \nC1859_=_C1862( C1859 C1862 ) C1859_=_C1863( C1859 C1863 ) C1859_=_C1864( C1859 C1864 ) C1859_=_C1865( C1859 C1865 ) C1859_=_C1866( C1859 C1866 ) C1859_=_C1867( C1859 C1867 ) \nC1859_=_C1869( C1859 C1869 ) C1859_=_C1870( C1859 C1870 ) C1859_=_C1871( C1859 C1871 ) C1859_=_C1872( C1859 C1872 ) C1859_=_C1873( C1859 C1873 ) C1859_=_C1874( C1859 C1874 ) \nC1859_=_C1875( C1859 C1875 ) C1859_=_C1876( C1859 C1876 ) C1859_=_C1877( C1859 C1877 ) C1859_=_C1901( C1859 C1901 ) C1859_=_C2365( C1859 C2365 ) C1859_=_C2471( C1859 C2471 ) \nC1859_=_C2482( C1859 C2482 ) C1859_=_C2488( C1859 C2488 ) C1860_=_C1861( C1860 C1861 ) C1860_=_C1862( C1860 C1862 ) C1860_=_C1863( C1860 C1863 ) C1860_=_C1864( C1860 C1864 ) \nC1860_=_C1865( C1860 C1865 ) C1860_=_C1866( C1860 C1866 ) C1860_=_C1867( C1860 C1867 ) C1860_=_C1869( C1860 C1869 ) C1860_=_C1870( C1860 C1870 ) C1860_=_C1871( C1860 C1871 ) \nC1860_=_C1872( C1860 C1872 ) C1860_=_C1873( C1860 C1873 ) C1860_=_C1874( C1860 C1874 ) C1860_=_C1875( C1860 C1875 ) C1860_=_C1876( C1860 C1876 ) C1860_=_C1877( C1860 C1877 ) \nC1860_=_C1980( C1860 C1980 ) C1860_=_C2120( C1860 C2120 ) C1860_=_C2327( C1860 C2327 ) C1860_=_C2366( C1860 C2366 ) C1860_=_C2471( C1860 C2471 ) C1860_=_C2494( C1860 C2494 ) \nC1860_=_C2495( C1860 C2495 ) C1860_=_C2496( C1860 C2496 ) C1860_=_C2498( C1860 C2498 ) C1860_=_C2499( C1860 C2499 ) C1860_=_C2501( C1860 C2501 ) C1860_=_C2502( C1860 C2502 ) \nC1860_=_C2504( C1860 C2504 ) C1860_=_C2505( C1860 C2505 ) C1860_=_C2506( C1860 C2506 ) C1860_=_C2507( C1860 C2507 ) C1861_=_C1862( C1861 C1862 ) C1861_=_C1863( C1861 C1863 ) \nC1861_=_C1864( C1861 C1864 ) C1861_=_C1865( C1861 C1865 ) C1861_=_C1866( C1861 C1866 ) C1861_=_C1867( C1861 C1867 ) C1861_=_C1869( C1861 C1869 ) C1861_=_C1870( C1861 C1870 ) \nC1861_=_C1871( C1861 C1871 ) C1861_=_C1872( C1861 C1872 ) C1861_=_C1873( C1861 C1873 ) C1861_=_C1874( C1861 C1874 ) C1861_=_C1875( C1861 C1875 ) C1861_=_C1876( C1861 C1876 ) \nC1861_=_C1877( C1861 C1877 ) C1861_=_C2566( C1861 C2566 ) C1862_=_C1863( C1862 C1863 ) C1862_=_C1864( C1862 C1864 ) C1862_=_C1865( C1862 C1865 ) C1862_=_C1866( C1862 C1866 ) \nC1862_=_C1867( C1862 C1867 ) C1862_=_C1869( C1862 C1869 ) C1862_=_C1870( C1862 C1870 ) C1862_=_C1871( C1862 C1871 ) C1862_=_C1872( C1862 C1872 ) C1862_=_C1873( C1862 C1873 ) \nC1862_=_C1874( C1862 C1874 ) C1862_=_C1875( C1862 C1875 ) C1862_=_C1876( C1862 C1876 ) C1862_=_C1877( C1862 C1877 ) C1862_=_C2369( C1862 C2369 ) C1862_=_C2494( C1862 C2494 ) \nC1862_=_C2632( C1862 C2632 ) C1862_=_C2720( C1862 C2720 ) C1862_=_C2723( C1862 C2723 ) C1862_=_C2727( C1862 C2727 ) C1862_=_C2729( C1862 C2729 ) C1862_=_C2733( C1862 C2733 ) \nC1862_=_C2735( C1862 C2735 ) C1863_=_C1864( C1863 C1864 ) C1863_=_C1865( C1863 C1865 ) C1863_=_C1866( C1863 C1866 ) C1863_=_C1867( C1863 C1867 ) C1863_=_C1869( C1863 C1869 ) \nC1863_=_C1870( C1863 C1870 ) C1863_=_C1871( C1863 C1871 ) C1863_=_C1872( C1863 C1872 ) C1863_=_C1873( C1863 C1873 ) C1863_=_C1874( C1863 C1874 ) C1863_=_C1875( C1863 C1875 ) \nC1863_=_C1876( C1863 C1876 ) C1863_=_C1877( C1863 C1877 ) C1863_=_C2373( C1863 C2373 ) C1863_=_C2498( C1863 C2498 ) C1864_=_C1865( C1864 C1865 ) C1864_=_C1866( C1864 C1866 ) \nC1864_=_C1867( C1864 C1867 ) C1864_=_C1869( C1864 C1869 ) C1864_=_C1870( C1864 C1870 ) C1864_=_C1871( C1864 C1871 ) C1864_=_C1872( C1864 C1872 ) C1864_=_C1873( C1864 C1873 ) \nC1864_=_C1874( C1864 C1874 ) C1864_=_C1875( C1864 C1875 ) C1864_=_C1876( C1864 C1876 ) C1864_=_C1877( C1864 C1877 ) C1864_=_C2375( C1864 C2375 ) C1864_=_C2501( C1864 C2501 ) \nC1864_=_C3151( C1864 C3151 ) C1865_=_C1866( C1865 C1866 ) C1865_=_C1867( C1865 C1867 ) C1865_=_C1869( C1865 C1869 ) C1865_=_C1870( C1865 C1870 ) C1865_=_C1871( C1865 C1871 ) \nC1865_=_C1872( C1865 C1872 ) C1865_=_C1873( C1865 C1873 ) C1865_=_C1874( C1865 C1874 ) C1865_=_C1875( C1865 C1875 ) C1865_=_C1876( C1865 C1876 ) C1865_=_C1877( C1865 C1877 ) \nC1865_=_C2821( C1865 C2821 ) C1865_=_C3702( C1865 C3702 ) C1865_=_C3704( C1865 C3704 ) C1865_=_C3708( C1865 C3708 ) C1866_=_C1867( C1866 C1867 ) C1866_=_C1869( C1866 C1869 ) \nC1866_=_C1870( C1866 C1870 ) C1866_=_C1871( C1866 C1871 ) C1866_=_C1872( C1866 C1872 ) C1866_=_C1873( C1866 C1873 ) C1866_=_C1874( C1866 C1874 ) C1866_=_C1875( C1866 C1875 ) \nC1866_=_C1876( C1866 C1876 ) C1866_=_C1877( C1866 C1877 ) C1866_=_C2127( C1866 C2127 ) C1866_=_C3716( C1866 C3716 ) C1866_=_C3721( C1866 C3721 ) C1866_=_C3722( C1866 C3722 ) \nC1867_=_C1869( C1867 C1869 ) C1867_=_C1870( C1867 C1870 ) C1867_=_C1871( C1867 C1871 ) C1867_=_C1872( C1867 C1872 ) C1867_=_C1873( C1867 C1873 ) C1867_=_C1874( C1867 C1874 ) \nC1867_=_C1875( C1867 C1875 ) C1867_=_C1876( C1867 C1876 ) C1867_=_C1877( C1867 C1877 ) C1867_=_C2376( C1867 C2376 ) C1867_=_C2502( C1867 C2502 ) C1867_=_C2913( C1867 C2913 ) \nC1867_=_C3210( C1867 C3210 ) C1867_=_C3311( C1867 C3311 ) C1867_=_C3519( C1867 C3519 ) C1867_=_C3880( C1867 C3880 ) C1867_=_C3881( C1867 C3881 ) C1867_=_C3884( C1867 C3884 ) \nC1869_=_C1870( C1869 C1870 ) C1869_=_C1871( C1869 C1871 ) C1869_=_C1872( C1869 C1872 ) C1869_=_C1873( C1869 C1873 ) C1869_=_C1874( C1869 C1874 ) C1869_=_C1875( C1869 C1875 ) \nC1869_=_C1876( C1869 C1876 ) C1869_=_C1877( C1869 C1877 ) C1869_=_C2129( C1869 C2129 ) C1869_=_C3312( C1869 C3312 ) C1869_=_C3894( C1869 C3894 ) C1869_=_C3923( C1869 C3923 ) \nC1870_=_C1871( C1870 C1871 ) C1870_=_C1872( C1870 C1872 ) C1870_=_C1873( C1870 C1873 ) C1870_=_C1874( C1870 C1874 ) C1870_=_C1875( C1870 C1875 ) C1870_=_C1876( C1870 C1876 ) \nC1870_=_C1877( C1870 C1877 ) C1870_=_C2998( C1870 C2998 ) C1870_=_C3014( C1870 C3014 ) C1870_=_C3895( C1870 C3895 ) C1871_=_C1872( C1871 C1872 ) C1871_=_C1873( C1871 C1873 ) \nC1871_=_C1874( C1871 C1874 ) C1871_=_C1875( C1871 C1875 ) C1871_=_C1876( C1871 C1876 ) C1871_=_C1877( C1871 C1877 ) C1871_=_C2130( C1871 C2130 ) C1871_=_C3569( C1871 C3569 ) \nC1871_=_C3896( C1871 C3896 ) C1871_=_C3960( C1871 C3960 ) C1872_=_C1873( C1872 C1873 ) C1872_=_C1874( C1872 C1874 ) C1872_=_C1875( C1872 C1875 ) C1872_=_C1876( C1872 C1876 ) \nC1872_=_C1877( C1872 C1877 ) C1872_=_C2131( C1872 C2131 ) C1872_=_C2342( C1872 C2342 ) C1872_=_C3260( C1872 C3260 ) C1872_=_C3897( C1872 C3897 ) C1873_=_C1874( C1873 C1874 ) \nC1873_=_C1875( C1873 C1875 ) C1873_=_C1876( C1873 C1876 ) C1873_=_C1877( C1873 C1877 ) C1873_=_C3901( C1873 C3901 ) C1873_=_C4043( C1873 C4043 ) C1873_=_C4075( C1873 C4075 ) \nC1874_=_C1875( C1874 C1875 ) C1874_=_C1876( C1874 C1876 ) C1874_=_C1877( C1874 C1877 ) C1874_=_C2097( C1874 C2097 ) C1874_=_C2134( C1874 C2134 ) C1874_=_C2506( C1874 C2506 ) \nC1874_=_C2921( C1874 C2921 ) C1874_=_C3157( C1874 C3157 ) C1874_=_C3902( C1874 C3902 ) C1874_=_C4076( C1874 C4076 ) C1875_=_C1876( C1875 C1876 ) C1875_=_C1877( C1875 C1877 ) \nC1875_=_C2135( C1875 C2135 ) C1875_=_C3903( C1875 C3903 ) C1876_=_C1877( C1876 C1877 ) C1876_=_C3019( C1876 C3019 ) C1876_=_C3904( C1876 C3904 ) C1877_=_C2383( C1877 C2383 ) \nC1877_=_C2507( C1877 C2507 ) C1877_=_C2651( C1877 C2651 ) C1877_=_C3592( C1877 C3592 ) C1878_=_C1881( C1878 C1881 ) C1878_=_C1886( C1878 C1886 ) C1878_=_C1888( C1878 C1888 ) \nC1878_=_C1894( C1878 C1894 ) C1878_=_C2021( C1878 C2021 ) C1878_=_C2595( C1878 C2595 ) C1878_=_C2597( C1878 C2597 ) C1878_=_C2600(</w:t>
      </w:r>
    </w:p>
    <w:p>
      <w:pPr>
        <w:pStyle w:val="PreformattedText"/>
        <w:bidi w:val="0"/>
        <w:spacing w:before="0" w:after="0"/>
        <w:jc w:val="left"/>
        <w:rPr/>
      </w:pPr>
      <w:r>
        <w:rPr/>
        <w:t xml:space="preserve"> </w:t>
      </w:r>
      <w:r>
        <w:rPr/>
        <w:t>C1878 C2600 ) C1878_=_C2601( C1878 C2601 ) \nC1878_=_C2602( C1878 C2602 ) C1878_=_C2603( C1878 C2603 ) C1878_=_C2604( C1878 C2604 ) C1878_=_C2605( C1878 C2605 ) C1878_=_C2606( C1878 C2606 ) C1878_=_C2607( C1878 C2607 ) \nC1878_=_C2608( C1878 C2608 ) C1878_=_C2609( C1878 C2609 ) C1878_=_C2610( C1878 C2610 ) C1878_=_C2611( C1878 C2611 ) C1878_=_C2614( C1878 C2614 ) C1878_=_C2615( C1878 C2615 ) \nC1878_=_C2616( C1878 C2616 ) C1881_=_C1886( C1881 C1886 ) C1881_=_C1888( C1881 C1888 ) C1881_=_C1894( C1881 C1894 ) C1881_=_C2880( C1881 C2880 ) C1881_=_C3021( C1881 C3021 ) \nC1881_=_C3097( C1881 C3097 ) C1881_=_C3098( C1881 C3098 ) C1881_=_C3100( C1881 C3100 ) C1881_=_C3102( C1881 C3102 ) C1881_=_C3104( C1881 C3104 ) C1881_=_C3105( C1881 C3105 ) \nC1881_=_C3106( C1881 C3106 ) C1881_=_C3107( C1881 C3107 ) C1881_=_C3109( C1881 C3109 ) C1886_=_C1888( C1886 C1888 ) C1886_=_C1894( C1886 C1894 ) C1886_=_C2145( C1886 C2145 ) \nC1886_=_C2603( C1886 C2603 ) C1886_=_C2692( C1886 C2692 ) C1886_=_C2883( C1886 C2883 ) C1886_=_C2962( C1886 C2962 ) C1886_=_C3026( C1886 C3026 ) C1886_=_C3100( C1886 C3100 ) \nC1886_=_C3250( C1886 C3250 ) C1886_=_C3356( C1886 C3356 ) C1886_=_C3416( C1886 C3416 ) C1886_=_C3496( C1886 C3496 ) C1886_=_C3498( C1886 C3498 ) C1886_=_C3499( C1886 C3499 ) \nC1886_=_C3500( C1886 C3500 ) C1888_=_C1894( C1888 C1894 ) C1888_=_C2199( C1888 C2199 ) C1888_=_C2604( C1888 C2604 ) C1888_=_C2643( C1888 C2643 ) C1888_=_C2661( C1888 C2661 ) \nC1888_=_C2729( C1888 C2729 ) C1888_=_C2885( C1888 C2885 ) C1888_=_C2964( C1888 C2964 ) C1888_=_C3027( C1888 C3027 ) C1888_=_C3056( C1888 C3056 ) C1888_=_C3102( C1888 C3102 ) \nC1888_=_C3251( C1888 C3251 ) C1888_=_C3324( C1888 C3324 ) C1888_=_C3474( C1888 C3474 ) C1888_=_C3488( C1888 C3488 ) C1888_=_C3586( C1888 C3586 ) C1888_=_C3587( C1888 C3587 ) \nC1888_=_C3588( C1888 C3588 ) C1888_=_C3591( C1888 C3591 ) C1888_=_C3592( C1888 C3592 ) C1894_=_C1919( C1894 C1919 ) C1894_=_C2615( C1894 C2615 ) C1894_=_C2782( C1894 C2782 ) \nC1894_=_C2893( C1894 C2893 ) C1894_=_C3033( C1894 C3033 ) C1894_=_C3109( C1894 C3109 ) C1894_=_C3254( C1894 C3254 ) C1894_=_C3295( C1894 C3295 ) C1894_=_C3343( C1894 C3343 ) \nC1894_=_C3699( C1894 C3699 ) C1894_=_C3742( C1894 C3742 ) C1894_=_C3772( C1894 C3772 ) C1894_=_C3786( C1894 C3786 ) C1894_=_C4080( C1894 C4080 ) C1901_=_C1902( C1901 C1902 ) \nC1901_=_C1903( C1901 C1903 ) C1901_=_C1904( C1901 C1904 ) C1901_=_C1905( C1901 C1905 ) C1901_=_C1906( C1901 C1906 ) C1901_=_C1907( C1901 C1907 ) C1901_=_C1908( C1901 C1908 ) \nC1901_=_C1909( C1901 C1909 ) C1901_=_C1910( C1901 C1910 ) C1901_=_C1911( C1901 C1911 ) C1901_=_C1912( C1901 C1912 ) C1901_=_C1913( C1901 C1913 ) C1901_=_C1915( C1901 C1915 ) \nC1901_=_C1916( C1901 C1916 ) C1901_=_C1917( C1901 C1917 ) C1901_=_C1919( C1901 C1919 ) C1901_=_C2365( C1901 C2365 ) C1901_=_C2471( C1901 C2471 ) C1901_=_C2482( C1901 C2482 ) \nC1901_=_C2488( C1901 C2488 ) C1902_=_C1903( C1902 C1903 ) C1902_=_C1904( C1902 C1904 ) C1902_=_C1905( C1902 C1905 ) C1902_=_C1906( C1902 C1906 ) C1902_=_C1907( C1902 C1907 ) \nC1902_=_C1908( C1902 C1908 ) C1902_=_C1909( C1902 C1909 ) C1902_=_C1910( C1902 C1910 ) C1902_=_C1911( C1902 C1911 ) C1902_=_C1912( C1902 C1912 ) C1902_=_C1913( C1902 C1913 ) \nC1902_=_C1915( C1902 C1915 ) C1902_=_C1916( C1902 C1916 ) C1902_=_C1917( C1902 C1917 ) C1902_=_C1919( C1902 C1919 ) C1902_=_C2233( C1902 C2233 ) C1902_=_C2257( C1902 C2257 ) \nC1902_=_C2281( C1902 C2281 ) C1902_=_C2573( C1902 C2573 ) C1902_=_C2574( C1902 C2574 ) C1902_=_C2577( C1902 C2577 ) C1902_=_C2579( C1902 C2579 ) C1902_=_C2580( C1902 C2580 ) \nC1902_=_C2582( C1902 C2582 ) C1902_=_C2583( C1902 C2583 ) C1902_=_C2584( C1902 C2584 ) C1902_=_C2586( C1902 C2586 ) C1902_=_C2588( C1902 C2588 ) C1902_=_C2589( C1902 C2589 ) \nC1902_=_C2591( C1902 C2591 ) C1902_=_C2592( C1902 C2592 ) C1903_=_C1904( C1903 C1904 ) C1903_=_C1905( C1903 C1905 ) C1903_=_C1906( C1903 C1906 ) C1903_=_C1907( C1903 C1907 ) \nC1903_=_C1908( C1903 C1908 ) C1903_=_C1909( C1903 C1909 ) C1903_=_C1910( C1903 C1910 ) C1903_=_C1911( C1903 C1911 ) C1903_=_C1912( C1903 C1912 ) C1903_=_C1913( C1903 C1913 ) \nC1903_=_C1915( C1903 C1915 ) C1903_=_C1916( C1903 C1916 ) C1903_=_C1917( C1903 C1917 ) C1903_=_C1919( C1903 C1919 ) C1903_=_C1943( C1903 C1943 ) C1903_=_C2384( C1903 C2384 ) \nC1903_=_C3063( C1903 C3063 ) C1903_=_C3064( C1903 C3064 ) C1903_=_C3066( C1903 C3066 ) C1903_=_C3067( C1903 C3067 ) C1903_=_C3069( C1903 C3069 ) C1903_=_C3070( C1903 C3070 ) \nC1903_=_C3072( C1903 C3072 ) C1903_=_C3073( C1903 C3073 ) C1903_=_C3075( C1903 C3075 ) C1903_=_C3077( C1903 C3077 ) C1904_=_C1905( C1904 C1905 ) C1904_=_C1906( C1904 C1906 ) \nC1904_=_C1907( C1904 C1907 ) C1904_=_C1908( C1904 C1908 ) C1904_=_C1909( C1904 C1909 ) C1904_=_C1910( C1904 C1910 ) C1904_=_C1911( C1904 C1911 ) C1904_=_C1912( C1904 C1912 ) \nC1904_=_C1913( C1904 C1913 ) C1904_=_C1915( C1904 C1915 ) C1904_=_C1916( C1904 C1916 ) C1904_=_C1917( C1904 C1917 ) C1904_=_C1919( C1904 C1919 ) C1904_=_C2577( C1904 C2577 ) \nC1904_=_C3137( C1904 C3137 ) C1904_=_C3143( C1904 C3143 ) C1905_=_C1906( C1905 C1906 ) C1905_=_C1907( C1905 C1907 ) C1905_=_C1908( C1905 C1908 ) C1905_=_C1909( C1905 C1909 ) \nC1905_=_C1910( C1905 C1910 ) C1905_=_C1911( C1905 C1911 ) C1905_=_C1912( C1905 C1912 ) C1905_=_C1913( C1905 C1913 ) C1905_=_C1915( C1905 C1915 ) C1905_=_C1916( C1905 C1916 ) \nC1905_=_C1917( C1905 C1917 ) C1905_=_C1919( C1905 C1919 ) C1905_=_C2579( C1905 C2579 ) C1905_=_C3063( C1905 C3063 ) C1905_=_C3285( C1905 C3285 ) C1905_=_C3294( C1905 C3294 ) \nC1905_=_C3295( C1905 C3295 ) C1906_=_C1907( C1906 C1907 ) C1906_=_C1908( C1906 C1908 ) C1906_=_C1909( C1906 C1909 ) C1906_=_C1910( C1906 C1910 ) C1906_=_C1911( C1906 C1911 ) \nC1906_=_C1912( C1906 C1912 ) C1906_=_C1913( C1906 C1913 ) C1906_=_C1915( C1906 C1915 ) C1906_=_C1916( C1906 C1916 ) C1906_=_C1917( C1906 C1917 ) C1906_=_C1919( C1906 C1919 ) \nC1906_=_C2639( C1906 C2639 ) C1906_=_C3324( C1906 C3324 ) C1906_=_C3329( C1906 C3329 ) C1907_=_C1908( C1907 C1908 ) C1907_=_C1909( C1907 C1909 ) C1907_=_C1910( C1907 C1910 ) \nC1907_=_C1911( C1907 C1911 ) C1907_=_C1912( C1907 C1912 ) C1907_=_C1913( C1907 C1913 ) C1907_=_C1915( C1907 C1915 ) C1907_=_C1916( C1907 C1916 ) C1907_=_C1917( C1907 C1917 ) \nC1907_=_C1919( C1907 C1919 ) C1907_=_C2314( C1907 C2314 ) C1907_=_C2580( C1907 C2580 ) C1907_=_C3064( C1907 C3064 ) C1907_=_C3335( C1907 C3335 ) C1907_=_C3342( C1907 C3342 ) \nC1907_=_C3343( C1907 C3343 ) C1908_=_C1909( C1908 C1909 ) C1908_=_C1910( C1908 C1910 ) C1908_=_C1911( C1908 C1911 ) C1908_=_C1912( C1908 C1912 ) C1908_=_C1913( C1908 C1913 ) \nC1908_=_C1915( C1908 C1915 ) C1908_=_C1916( C1908 C1916 ) C1908_=_C1917( C1908 C1917 ) C1908_=_C1919( C1908 C1919 ) C1908_=_C3080( C1908 C3080 ) C1908_=_C3170( C1908 C3170 ) \nC1908_=_C3271( C1908 C3271 ) C1908_=_C3285( C1908 C3285 ) C1908_=_C3308( C1908 C3308 ) C1908_=_C3335( C1908 C3335 ) C1908_=_C3366( C1908 C3366 ) C1908_=_C3367( C1908 C3367 ) \nC1908_=_C3369( C1908 C3369 ) C1908_=_C3371( C1908 C3371 ) C1908_=_C3372( C1908 C3372 ) C1908_=_C3373( C1908 C3373 ) C1908_=_C3375( C1908 C3375 ) C1908_=_C3376( C1908 C3376 ) \nC1909_=_C1910( C1909 C1910 ) C1909_=_C1911( C1909 C1911 ) C1909_=_C1912( C1909 C1912 ) C1909_=_C1913( C1909 C1913 ) C1909_=_C1915( C1909 C1915 ) C1909_=_C1916( C1909 C1916 ) \nC1909_=_C1917( C1909 C1917 ) C1909_=_C1919( C1909 C1919 ) C1909_=_C2994( C1909 C2994 ) C1909_=_C3381( C1909 C3381 ) C1909_=_C3384( C1909 C3384 ) C1910_=_C1911( C1910 C1911 ) \nC1910_=_C1912( C1910 C1912 ) C1910_=_C1913( C1910 C1913 ) C1910_=_C1915( C1910 C1915 ) C1910_=_C1916( C1910 C1916 ) C1910_=_C1917( C1910 C1917 ) C1910_=_C1919( C1910 C1919 ) \nC1910_=_C2602( C1910 C2602 ) C1910_=_C3006( C1910 C3006 ) C1910_=_C3036( C1910 C3036 ) C1910_=_C3405( C1910 C3405 ) C1910_=_C3409( C1910 C3409 ) C1910_=_C3413( C1910 C3413 ) \nC1911_=_C1912( C1911 C1912 ) C1911_=_C1913( C1911 C1913 ) C1911_=_C1915( C1911 C1915 ) C1911_=_C1916( C1911 C1916 ) C1911_=_C1917( C1911 C1917 ) C1911_=_C1919( C1911 C1919 ) \nC1911_=_C2583( C1911 C2583 ) C1911_=_C3069( C1911 C3069 ) C1911_=_C3152( C1911 C3152 ) C1911_=_C3366( C1911 C3366 ) C1911_=_C3771( C1911 C3771 ) C1911_=_C3772( C1911 C3772 ) \nC1912_=_C1913( C1912 C1913 ) C1912_=_C1915( C1912 C1915 ) C1912_=_C1916( C1912 C1916 ) C1912_=_C1917( C1912 C1917 ) C1912_=_C1919( C1912 C1919 ) C1912_=_C2584( C1912 C2584 ) \nC1912_=_C3070( C1912 C3070 ) C1912_=_C3367( C1912 C3367 ) C1912_=_C3780( C1912 C3780 ) C1912_=_C3783( C1912 C3783 ) C1912_=_C3785( C1912 C3785 ) C1912_=_C3786( C1912 C3786 ) \nC1913_=_C1915( C1913 C1915 ) C1913_=_C1916( C1913 C1916 ) C1913_=_C1917( C1913 C1917 ) C1913_=_C1919( C1913 C1919 ) C1913_=_C2318( C1913 C2318 ) C1913_=_C3595( C1913 C3595 ) \nC1913_=_C3797( C1913 C3797 ) C1915_=_C1916( C1915 C1916 ) C1915_=_C1917( C1915 C1917 ) C1915_=_C1919( C1915 C1919 ) C1915_=_C3016( C1915 C3016 ) C1915_=_C3836( C1915 C3836 ) \nC1915_=_C4003( C1915 C4003 ) C1916_=_C1917( C1916 C1917 ) C1916_=_C1919( C1916 C1919 ) C1916_=_C2073( C1916 C2073 ) C1916_=_C2208( C1916 C2208 ) C1916_=_C2225( C1916 C2225 ) \nC1916_=_C2488( C1916 C2488 ) C1916_=_C3143( C1916 C3143 ) C1916_=_C3384( C1916 C3384 ) C1916_=_C3409( C1916 C3409 ) C1916_=_C3482( C1916 C3482 ) C1916_=_C3783( C1916 C3783 ) \nC1916_=_C3838( C1916 C3838 ) C1916_=_C3889( C1916 C3889 ) C1916_=_C3998( C1916 C3998 ) C1916_=_C4003( C1916 C4003 ) C1916_=_C4034( C1916 C4034 ) C1916_=_C4036( C1916 C4036 ) \nC1917_=_C1919( C1917 C1919 ) C1917_=_C2614( C1917 C2614 ) C1917_=_C2649( C1917 C2649 ) C1917_=_C2857( C1917 C2857 ) C1917_=_C3264( C1917 C3264 ) C1917_=_C3839( C1917 C3839 ) \nC1917_=_C3992( C1917 C3992 ) C1917_=_C4034( C1917 C4034 ) C1917_=_C4041( C1917 C4041 ) C1917_=_C4046( C1917 C4046 ) C1917_=_C4054( C1917 C4054 ) C1917_=_C4072( C1917 C4072 ) \nC1919_=_C2615( C1919 C2615 ) C1919_=_C2782( C1919 C2782 ) C1919_=_C2893( C1919 C2893 ) C1919_=_C3033( C1919 C3033 ) C1919_=_C3109( C1919 C3109 ) C1919_=_C3254( C1919 C3254 ) \nC1919_=_C3295(</w:t>
      </w:r>
    </w:p>
    <w:p>
      <w:pPr>
        <w:pStyle w:val="PreformattedText"/>
        <w:bidi w:val="0"/>
        <w:spacing w:before="0" w:after="0"/>
        <w:jc w:val="left"/>
        <w:rPr/>
      </w:pPr>
      <w:r>
        <w:rPr/>
        <w:t xml:space="preserve"> </w:t>
      </w:r>
      <w:r>
        <w:rPr/>
        <w:t>C1919 C3295 ) C1919_=_C3343( C1919 C3343 ) C1919_=_C3699( C1919 C3699 ) C1919_=_C3742( C1919 C3742 ) C1919_=_C3772( C1919 C3772 ) C1919_=_C3786( C1919 C3786 ) \nC1919_=_C4080( C1919 C4080 ) C1922_=_C1925( C1922 C1925 ) C1922_=_C2020( C1922 C2020 ) C1922_=_C2310( C1922 C2310 ) C1922_=_C2313( C1922 C2313 ) C1922_=_C2314( C1922 C2314 ) \nC1922_=_C2315( C1922 C2315 ) C1922_=_C2317( C1922 C2317 ) C1922_=_C2318( C1922 C2318 ) C1922_=_C2319( C1922 C2319 ) C1922_=_C2320( C1922 C2320 ) C1922_=_C2323( C1922 C2323 ) \nC1922_=_C2324( C1922 C2324 ) C1922_=_C2325( C1922 C2325 ) C1925_=_C1986( C1925 C1986 ) C1925_=_C2122( C1925 C2122 ) C1925_=_C2183( C1925 C2183 ) C1925_=_C2333( C1925 C2333 ) \nC1925_=_C2864( C1925 C2864 ) C1925_=_C2907( C1925 C2907 ) C1925_=_C3050( C1925 C3050 ) C1925_=_C3148( C1925 C3148 ) C1925_=_C3149( C1925 C3149 ) C1925_=_C3151( C1925 C3151 ) \nC1925_=_C3152( C1925 C3152 ) C1925_=_C3153( C1925 C3153 ) C1925_=_C3155( C1925 C3155 ) C1925_=_C3156( C1925 C3156 ) C1925_=_C3157( C1925 C3157 ) C1940_=_C1943( C1940 C1943 ) \nC1940_=_C1947( C1940 C1947 ) C1940_=_C1950( C1940 C1950 ) C1940_=_C1951( C1940 C1951 ) C1940_=_C1958( C1940 C1958 ) C1940_=_C2799( C1940 C2799 ) C1940_=_C2848( C1940 C2848 ) \nC1940_=_C2849( C1940 C2849 ) C1940_=_C2851( C1940 C2851 ) C1940_=_C2852( C1940 C2852 ) C1940_=_C2854( C1940 C2854 ) C1940_=_C2856( C1940 C2856 ) C1940_=_C2857( C1940 C2857 ) \nC1940_=_C2859( C1940 C2859 ) C1940_=_C2860( C1940 C2860 ) C1943_=_C1947( C1943 C1947 ) C1943_=_C1950( C1943 C1950 ) C1943_=_C1951( C1943 C1951 ) C1943_=_C2384( C1943 C2384 ) \nC1943_=_C3063( C1943 C3063 ) C1943_=_C3064( C1943 C3064 ) C1943_=_C3066( C1943 C3066 ) C1943_=_C3067( C1943 C3067 ) C1943_=_C3069( C1943 C3069 ) C1943_=_C3070( C1943 C3070 ) \nC1943_=_C3072( C1943 C3072 ) C1943_=_C3073( C1943 C3073 ) C1943_=_C3075( C1943 C3075 ) C1943_=_C3077( C1943 C3077 ) C1947_=_C1950( C1947 C1950 ) C1947_=_C1951( C1947 C1951 ) \nC1947_=_C2072( C1947 C2072 ) C1947_=_C2223( C1947 C2223 ) C1947_=_C2461( C1947 C2461 ) C1947_=_C2868( C1947 C2868 ) C1947_=_C2965( C1947 C2965 ) C1947_=_C3461( C1947 C3461 ) \nC1947_=_C3746( C1947 C3746 ) C1947_=_C3747( C1947 C3747 ) C1947_=_C3749( C1947 C3749 ) C1947_=_C3752( C1947 C3752 ) C1950_=_C1951( C1950 C1951 ) C1950_=_C2032( C1950 C2032 ) \nC1950_=_C2293( C1950 C2293 ) C1950_=_C2307( C1950 C2307 ) C1950_=_C2519( C1950 C2519 ) C1950_=_C2810( C1950 C2810 ) C1950_=_C2856( C1950 C2856 ) C1950_=_C3073( C1950 C3073 ) \nC1950_=_C3263( C1950 C3263 ) C1950_=_C3571( C1950 C3571 ) C1950_=_C3749( C1950 C3749 ) C1950_=_C3760( C1950 C3760 ) C1950_=_C3960( C1950 C3960 ) C1950_=_C4039( C1950 C4039 ) \nC1950_=_C4054( C1950 C4054 ) C1950_=_C4055( C1950 C4055 ) C1950_=_C4056( C1950 C4056 ) C1951_=_C2114( C1951 C2114 ) C1951_=_C2535( C1951 C2535 ) C1951_=_C2796( C1951 C2796 ) \nC1951_=_C2873( C1951 C2873 ) C1951_=_C2915( C1951 C2915 ) C1951_=_C4055( C1951 C4055 ) C1951_=_C4061( C1951 C4061 ) C1951_=_C4074( C1951 C4074 ) C1951_=_C4075( C1951 C4075 ) \nC1951_=_C4076( C1951 C4076 ) C1955_=_C1958( C1955 C1958 ) C1955_=_C1970( C1955 C1970 ) C1955_=_C1974( C1955 C1974 ) C1955_=_C1977( C1955 C1977 ) C1955_=_C2364( C1955 C2364 ) \nC1955_=_C2365( C1955 C2365 ) C1955_=_C2366( C1955 C2366 ) C1955_=_C2367( C1955 C2367 ) C1955_=_C2368( C1955 C2368 ) C1955_=_C2369( C1955 C2369 ) C1955_=_C2370( C1955 C2370 ) \nC1955_=_C2371( C1955 C2371 ) C1955_=_C2372( C1955 C2372 ) C1955_=_C2373( C1955 C2373 ) C1955_=_C2375( C1955 C2375 ) C1955_=_C2376( C1955 C2376 ) C1955_=_C2377( C1955 C2377 ) \nC1955_=_C2378( C1955 C2378 ) C1955_=_C2379( C1955 C2379 ) C1955_=_C2382( C1955 C2382 ) C1955_=_C2383( C1955 C2383 ) C1958_=_C1970( C1958 C1970 ) C1958_=_C1974( C1958 C1974 ) \nC1958_=_C1977( C1958 C1977 ) C1958_=_C2799( C1958 C2799 ) C1958_=_C2848( C1958 C2848 ) C1958_=_C2849( C1958 C2849 ) C1958_=_C2851( C1958 C2851 ) C1958_=_C2852( C1958 C2852 ) \nC1958_=_C2854( C1958 C2854 ) C1958_=_C2856( C1958 C2856 ) C1958_=_C2857( C1958 C2857 ) C1958_=_C2859( C1958 C2859 ) C1958_=_C2860( C1958 C2860 ) C1970_=_C1974( C1970 C1974 ) \nC1970_=_C1977( C1970 C1977 ) C1970_=_C2780( C1970 C2780 ) C1970_=_C2808( C1970 C2808 ) C1970_=_C3180( C1970 C3180 ) C1970_=_C3419( C1970 C3419 ) C1970_=_C3489( C1970 C3489 ) \nC1970_=_C3741( C1970 C3741 ) C1970_=_C3756( C1970 C3756 ) C1970_=_C3843( C1970 C3843 ) C1970_=_C3870( C1970 C3870 ) C1970_=_C3992( C1970 C3992 ) C1970_=_C3994( C1970 C3994 ) \nC1970_=_C3995( C1970 C3995 ) C1974_=_C1977( C1974 C1977 ) C1974_=_C1997( C1974 C1997 ) C1974_=_C2250( C1974 C2250 ) C1974_=_C2435( C1974 C2435 ) C1974_=_C2521( C1974 C2521 ) \nC1974_=_C2733( C1974 C2733 ) C1974_=_C2814( C1974 C2814 ) C1974_=_C3059( C1974 C3059 ) C1974_=_C3164( C1974 C3164 ) C1974_=_C3215( C1974 C3215 ) C1974_=_C3535( C1974 C3535 ) \nC1974_=_C3561( C1974 C3561 ) C1974_=_C3607( C1974 C3607 ) C1974_=_C3618( C1974 C3618 ) C1974_=_C3881( C1974 C3881 ) C1974_=_C3986( C1974 C3986 ) C1974_=_C4077( C1974 C4077 ) \nC1974_=_C4090( C1974 C4090 ) C1974_=_C4091( C1974 C4091 ) C1977_=_C2382( C1977 C2382 ) C1977_=_C2438( C1977 C2438 ) C1977_=_C2783( C1977 C2783 ) C1977_=_C3060( C1977 C3060 ) \nC1977_=_C3095( C1977 C3095 ) C1977_=_C3167( C1977 C3167 ) C1977_=_C3320( C1977 C3320 ) C1977_=_C3745( C1977 C3745 ) C1977_=_C3940( C1977 C3940 ) C1977_=_C4088( C1977 C4088 ) \nC1977_=_C4091( C1977 C4091 ) C1977_=_C4106( C1977 C4106 ) C1978_=_C1979( C1978 C1979 ) C1978_=_C1980( C1978 C1980 ) C1978_=_C1982( C1978 C1982 ) C1978_=_C1986( C1978 C1986 ) \nC1978_=_C1991( C1978 C1991 ) C1978_=_C1992( C1978 C1992 ) C1978_=_C1995( C1978 C1995 ) C1978_=_C1997( C1978 C1997 ) C1978_=_C2117( C1978 C2117 ) C1978_=_C2120( C1978 C2120 ) \nC1978_=_C2121( C1978 C2121 ) C1978_=_C2122( C1978 C2122 ) C1978_=_C2123( C1978 C2123 ) C1978_=_C2125( C1978 C2125 ) C1978_=_C2126( C1978 C2126 ) C1978_=_C2127( C1978 C2127 ) \nC1978_=_C2129( C1978 C2129 ) C1978_=_C2130( C1978 C2130 ) C1978_=_C2131( C1978 C2131 ) C1978_=_C2132( C1978 C2132 ) C1978_=_C2133( C1978 C2133 ) C1978_=_C2134( C1978 C2134 ) \nC1978_=_C2135( C1978 C2135 ) C1979_=_C1980( C1979 C1980 ) C1979_=_C1982( C1979 C1982 ) C1979_=_C1986( C1979 C1986 ) C1979_=_C1991( C1979 C1991 ) C1979_=_C1992( C1979 C1992 ) \nC1979_=_C1995( C1979 C1995 ) C1979_=_C1997( C1979 C1997 ) C1979_=_C2326( C1979 C2326 ) C1979_=_C2327( C1979 C2327 ) C1979_=_C2328( C1979 C2328 ) C1979_=_C2333( C1979 C2333 ) \nC1979_=_C2335( C1979 C2335 ) C1979_=_C2337( C1979 C2337 ) C1979_=_C2339( C1979 C2339 ) C1979_=_C2340( C1979 C2340 ) C1979_=_C2341( C1979 C2341 ) C1979_=_C2342( C1979 C2342 ) \nC1979_=_C2344( C1979 C2344 ) C1979_=_C2345( C1979 C2345 ) C1980_=_C1982( C1980 C1982 ) C1980_=_C1986( C1980 C1986 ) C1980_=_C1991( C1980 C1991 ) C1980_=_C1992( C1980 C1992 ) \nC1980_=_C1995( C1980 C1995 ) C1980_=_C1997( C1980 C1997 ) C1980_=_C2120( C1980 C2120 ) C1980_=_C2327( C1980 C2327 ) C1980_=_C2366( C1980 C2366 ) C1980_=_C2471( C1980 C2471 ) \nC1980_=_C2494( C1980 C2494 ) C1980_=_C2495( C1980 C2495 ) C1980_=_C2496( C1980 C2496 ) C1980_=_C2498( C1980 C2498 ) C1980_=_C2499( C1980 C2499 ) C1980_=_C2501( C1980 C2501 ) \nC1980_=_C2502( C1980 C2502 ) C1980_=_C2504( C1980 C2504 ) C1980_=_C2505( C1980 C2505 ) C1980_=_C2506( C1980 C2506 ) C1980_=_C2507( C1980 C2507 ) C1982_=_C1986( C1982 C1986 ) \nC1982_=_C1991( C1982 C1991 ) C1982_=_C1992( C1982 C1992 ) C1982_=_C1995( C1982 C1995 ) C1982_=_C1997( C1982 C1997 ) C1982_=_C2121( C1982 C2121 ) C1982_=_C2194( C1982 C2194 ) \nC1982_=_C2328( C1982 C2328 ) C1982_=_C2543( C1982 C2543 ) C1982_=_C2544( C1982 C2544 ) C1982_=_C2545( C1982 C2545 ) C1982_=_C2549( C1982 C2549 ) C1982_=_C2550( C1982 C2550 ) \nC1982_=_C2551( C1982 C2551 ) C1982_=_C2555( C1982 C2555 ) C1982_=_C2556( C1982 C2556 ) C1986_=_C1991( C1986 C1991 ) C1986_=_C1992( C1986 C1992 ) C1986_=_C1995( C1986 C1995 ) \nC1986_=_C1997( C1986 C1997 ) C1986_=_C2122( C1986 C2122 ) C1986_=_C2183( C1986 C2183 ) C1986_=_C2333( C1986 C2333 ) C1986_=_C2864( C1986 C2864 ) C1986_=_C2907( C1986 C2907 ) \nC1986_=_C3050( C1986 C3050 ) C1986_=_C3148( C1986 C3148 ) C1986_=_C3149( C1986 C3149 ) C1986_=_C3151( C1986 C3151 ) C1986_=_C3152( C1986 C3152 ) C1986_=_C3153( C1986 C3153 ) \nC1986_=_C3155( C1986 C3155 ) C1986_=_C3156( C1986 C3156 ) C1986_=_C3157( C1986 C3157 ) C1991_=_C1992( C1991 C1992 ) C1991_=_C1995( C1991 C1995 ) C1991_=_C1997( C1991 C1997 ) \nC1991_=_C2070( C1991 C2070 ) C1991_=_C2126( C1991 C2126 ) C1991_=_C2221( C1991 C2221 ) C1991_=_C2287( C1991 C2287 ) C1991_=_C2303( C1991 C2303 ) C1991_=_C2337( C1991 C2337 ) \nC1991_=_C2511( C1991 C2511 ) C1991_=_C2804( C1991 C2804 ) C1991_=_C3450( C1991 C3450 ) C1991_=_C3569( C1991 C3569 ) C1991_=_C3571( C1991 C3571 ) C1991_=_C3573( C1991 C3573 ) \nC1991_=_C3574( C1991 C3574 ) C1992_=_C1995( C1992 C1995 ) C1992_=_C1997( C1992 C1997 ) C1992_=_C2512( C1992 C2512 ) C1992_=_C2788( C1992 C2788 ) C1992_=_C2805( C1992 C2805 ) \nC1992_=_C3348( C1992 C3348 ) C1992_=_C3424( C1992 C3424 ) C1992_=_C3529( C1992 C3529 ) C1992_=_C3550( C1992 C3550 ) C1992_=_C3593( C1992 C3593 ) C1992_=_C3594( C1992 C3594 ) \nC1992_=_C3595( C1992 C3595 ) C1992_=_C3597( C1992 C3597 ) C1992_=_C3599( C1992 C3599 ) C1992_=_C3600( C1992 C3600 ) C1995_=_C1997( C1995 C1997 ) C1995_=_C2031( C1995 C2031 ) \nC1995_=_C2518( C1995 C2518 ) C1995_=_C2809( C1995 C2809 ) C1995_=_C3262( C1995 C3262 ) C1995_=_C3533( C1995 C3533 ) C1995_=_C3559( C1995 C3559 ) C1995_=_C3616( C1995 C3616 ) \nC1995_=_C3759( C1995 C3759 ) C1995_=_C4037( C1995 C4037 ) C1995_=_C4046( C1995 C4046 ) C1995_=_C4047( C1995 C4047 ) C1995_=_C4049( C1995 C4049 ) C1997_=_C2250( C1997 C2250 ) \nC1997_=_C2435( C1997 C2435 ) C1997_=_C2521( C1997 C2521 ) C1997_=_C2733( C1997 C2733 ) C1997_=_C2814( C1997 C2814 ) C1997_=_C3059( C1997 C3059 ) C1997_=_C3164( C1997 C3164 ) \nC1997_=_C3215( C1997 C3215 ) C1997_=_C3535( C1997 C3535 ) C1997_=_C3561( C1997 C3561 ) C1997_=_C3607( C1997 C3607 ) C1997_=_C3618( C1997 C3618 ) C1997_=_C3881( C1997 C3881 ) \nC1997_=_C3986( C1997 C3986 ) C1997_=_C4077( C1997 C4077 ) C1997_=_C4090(</w:t>
      </w:r>
    </w:p>
    <w:p>
      <w:pPr>
        <w:pStyle w:val="PreformattedText"/>
        <w:bidi w:val="0"/>
        <w:spacing w:before="0" w:after="0"/>
        <w:jc w:val="left"/>
        <w:rPr/>
      </w:pPr>
      <w:r>
        <w:rPr/>
        <w:t xml:space="preserve"> </w:t>
      </w:r>
      <w:r>
        <w:rPr/>
        <w:t>C1997 C4090 ) C1997_=_C4091( C1997 C4091 ) C2006_=_C2016( C2006 C2016 ) C2006_=_C2195( C2006 C2195 ) \nC2006_=_C2423( C2006 C2423 ) C2006_=_C2755( C2006 C2755 ) C2006_=_C2759( C2006 C2759 ) C2006_=_C2760( C2006 C2760 ) C2006_=_C2761( C2006 C2761 ) C2006_=_C2762( C2006 C2762 ) \nC2006_=_C2763( C2006 C2763 ) C2006_=_C2764( C2006 C2764 ) C2006_=_C2765( C2006 C2765 ) C2006_=_C2766( C2006 C2766 ) C2006_=_C2768( C2006 C2768 ) C2016_=_C2204( C2016 C2204 ) \nC2016_=_C2434( C2016 C2434 ) C2016_=_C2765( C2016 C2765 ) C2016_=_C2779( C2016 C2779 ) C2016_=_C3177( C2016 C3177 ) C2016_=_C3199( C2016 C3199 ) C2016_=_C3276( C2016 C3276 ) \nC2016_=_C3353( C2016 C3353 ) C2016_=_C3740( C2016 C3740 ) C2016_=_C3953( C2016 C3953 ) C2016_=_C3955( C2016 C3955 ) C2020_=_C2021( C2020 C2021 ) C2020_=_C2022( C2020 C2022 ) \nC2020_=_C2023( C2020 C2023 ) C2020_=_C2025( C2020 C2025 ) C2020_=_C2030( C2020 C2030 ) C2020_=_C2031( C2020 C2031 ) C2020_=_C2032( C2020 C2032 ) C2020_=_C2035( C2020 C2035 ) \nC2020_=_C2310( C2020 C2310 ) C2020_=_C2313( C2020 C2313 ) C2020_=_C2314( C2020 C2314 ) C2020_=_C2315( C2020 C2315 ) C2020_=_C2317( C2020 C2317 ) C2020_=_C2318( C2020 C2318 ) \nC2020_=_C2319( C2020 C2319 ) C2020_=_C2320( C2020 C2320 ) C2020_=_C2323( C2020 C2323 ) C2020_=_C2324( C2020 C2324 ) C2020_=_C2325( C2020 C2325 ) C2021_=_C2022( C2021 C2022 ) \nC2021_=_C2023( C2021 C2023 ) C2021_=_C2025( C2021 C2025 ) C2021_=_C2030( C2021 C2030 ) C2021_=_C2031( C2021 C2031 ) C2021_=_C2032( C2021 C2032 ) C2021_=_C2035( C2021 C2035 ) \nC2021_=_C2595( C2021 C2595 ) C2021_=_C2597( C2021 C2597 ) C2021_=_C2600( C2021 C2600 ) C2021_=_C2601( C2021 C2601 ) C2021_=_C2602( C2021 C2602 ) C2021_=_C2603( C2021 C2603 ) \nC2021_=_C2604( C2021 C2604 ) C2021_=_C2605( C2021 C2605 ) C2021_=_C2606( C2021 C2606 ) C2021_=_C2607( C2021 C2607 ) C2021_=_C2608( C2021 C2608 ) C2021_=_C2609( C2021 C2609 ) \nC2021_=_C2610( C2021 C2610 ) C2021_=_C2611( C2021 C2611 ) C2021_=_C2614( C2021 C2614 ) C2021_=_C2615( C2021 C2615 ) C2021_=_C2616( C2021 C2616 ) C2022_=_C2023( C2022 C2023 ) \nC2022_=_C2025( C2022 C2025 ) C2022_=_C2030( C2022 C2030 ) C2022_=_C2031( C2022 C2031 ) C2022_=_C2032( C2022 C2032 ) C2022_=_C2035( C2022 C2035 ) C2022_=_C2631( C2022 C2631 ) \nC2022_=_C2632( C2022 C2632 ) C2022_=_C2634( C2022 C2634 ) C2022_=_C2636( C2022 C2636 ) C2022_=_C2638( C2022 C2638 ) C2022_=_C2639( C2022 C2639 ) C2022_=_C2641( C2022 C2641 ) \nC2022_=_C2643( C2022 C2643 ) C2022_=_C2645( C2022 C2645 ) C2022_=_C2646( C2022 C2646 ) C2022_=_C2649( C2022 C2649 ) C2022_=_C2651( C2022 C2651 ) C2023_=_C2025( C2023 C2025 ) \nC2023_=_C2030( C2023 C2030 ) C2023_=_C2031( C2023 C2031 ) C2023_=_C2032( C2023 C2032 ) C2023_=_C2035( C2023 C2035 ) C2023_=_C2062( C2023 C2062 ) C2023_=_C2215( C2023 C2215 ) \nC2023_=_C2989( C2023 C2989 ) C2023_=_C2991( C2023 C2991 ) C2023_=_C2992( C2023 C2992 ) C2023_=_C2994( C2023 C2994 ) C2023_=_C2998( C2023 C2998 ) C2023_=_C3000( C2023 C3000 ) \nC2023_=_C3002( C2023 C3002 ) C2025_=_C2030( C2025 C2030 ) C2025_=_C2031( C2025 C2031 ) C2025_=_C2032( C2025 C2032 ) C2025_=_C2035( C2025 C2035 ) C2025_=_C2601( C2025 C2601 ) \nC2025_=_C2638( C2025 C2638 ) C2025_=_C2773( C2025 C2773 ) C2025_=_C3233( C2025 C3233 ) C2025_=_C3255( C2025 C3255 ) C2025_=_C3256( C2025 C3256 ) C2025_=_C3257( C2025 C3257 ) \nC2025_=_C3260( C2025 C3260 ) C2025_=_C3262( C2025 C3262 ) C2025_=_C3263( C2025 C3263 ) C2025_=_C3264( C2025 C3264 ) C2025_=_C3266( C2025 C3266 ) C2025_=_C3267( C2025 C3267 ) \nC2025_=_C3268( C2025 C3268 ) C2030_=_C2031( C2030 C2031 ) C2030_=_C2032( C2030 C2032 ) C2030_=_C2035( C2030 C2035 ) C2030_=_C2112( C2030 C2112 ) C2030_=_C2533( C2030 C2533 ) \nC2030_=_C2611( C2030 C2611 ) C2030_=_C2646( C2030 C2646 ) C2030_=_C2794( C2030 C2794 ) C2030_=_C3362( C2030 C3362 ) C2030_=_C3758( C2030 C3758 ) C2030_=_C3832( C2030 C3832 ) \nC2030_=_C4037( C2030 C4037 ) C2030_=_C4039( C2030 C4039 ) C2030_=_C4040( C2030 C4040 ) C2030_=_C4041( C2030 C4041 ) C2030_=_C4043( C2030 C4043 ) C2030_=_C4044( C2030 C4044 ) \nC2031_=_C2032( C2031 C2032 ) C2031_=_C2035( C2031 C2035 ) C2031_=_C2518( C2031 C2518 ) C2031_=_C2809( C2031 C2809 ) C2031_=_C3262( C2031 C3262 ) C2031_=_C3533( C2031 C3533 ) \nC2031_=_C3559( C2031 C3559 ) C2031_=_C3616( C2031 C3616 ) C2031_=_C3759( C2031 C3759 ) C2031_=_C4037( C2031 C4037 ) C2031_=_C4046( C2031 C4046 ) C2031_=_C4047( C2031 C4047 ) \nC2031_=_C4049( C2031 C4049 ) C2032_=_C2035( C2032 C2035 ) C2032_=_C2293( C2032 C2293 ) C2032_=_C2307( C2032 C2307 ) C2032_=_C2519( C2032 C2519 ) C2032_=_C2810( C2032 C2810 ) \nC2032_=_C2856( C2032 C2856 ) C2032_=_C3073( C2032 C3073 ) C2032_=_C3263( C2032 C3263 ) C2032_=_C3571( C2032 C3571 ) C2032_=_C3749( C2032 C3749 ) C2032_=_C3760( C2032 C3760 ) \nC2032_=_C3960( C2032 C3960 ) C2032_=_C4039( C2032 C4039 ) C2032_=_C4054( C2032 C4054 ) C2032_=_C4055( C2032 C4055 ) C2032_=_C4056( C2032 C4056 ) C2035_=_C2845( C2035 C2845 ) \nC2035_=_C2988( C2035 C2988 ) C2035_=_C3268( C2035 C3268 ) C2035_=_C3653( C2035 C3653 ) C2035_=_C3731( C2035 C3731 ) C2035_=_C3765( C2035 C3765 ) C2035_=_C4030( C2035 C4030 ) \nC2035_=_C4044( C2035 C4044 ) C2035_=_C4063( C2035 C4063 ) C2035_=_C4072( C2035 C4072 ) C2035_=_C4084( C2035 C4084 ) C2048_=_C2264( C2048 C2264 ) C2048_=_C2526( C2048 C2526 ) \nC2048_=_C2705( C2048 C2705 ) C2048_=_C2849( C2048 C2849 ) C2048_=_C3079( C2048 C3079 ) C2048_=_C3113( C2048 C3113 ) C2048_=_C3183( C2048 C3183 ) C2048_=_C3308( C2048 C3308 ) \nC2048_=_C3309( C2048 C3309 ) C2048_=_C3310( C2048 C3310 ) C2048_=_C3311( C2048 C3311 ) C2048_=_C3312( C2048 C3312 ) C2048_=_C3313( C2048 C3313 ) C2048_=_C3314( C2048 C3314 ) \nC2048_=_C3315( C2048 C3315 ) C2048_=_C3316( C2048 C3316 ) C2048_=_C3317( C2048 C3317 ) C2048_=_C3318( C2048 C3318 ) C2048_=_C3319( C2048 C3319 ) C2048_=_C3320( C2048 C3320 ) \nC2059_=_C2062( C2059 C2062 ) C2059_=_C2064( C2059 C2064 ) C2059_=_C2070( C2059 C2070 ) C2059_=_C2072( C2059 C2072 ) C2059_=_C2073( C2059 C2073 ) C2059_=_C2074( C2059 C2074 ) \nC2059_=_C2215( C2059 C2215 ) C2059_=_C2218( C2059 C2218 ) C2059_=_C2221( C2059 C2221 ) C2059_=_C2223( C2059 C2223 ) C2059_=_C2224( C2059 C2224 ) C2059_=_C2225( C2059 C2225 ) \nC2059_=_C2227( C2059 C2227 ) C2059_=_C2228( C2059 C2228 ) C2059_=_C2229( C2059 C2229 ) C2062_=_C2064( C2062 C2064 ) C2062_=_C2070( C2062 C2070 ) C2062_=_C2072( C2062 C2072 ) \nC2062_=_C2073( C2062 C2073 ) C2062_=_C2074( C2062 C2074 ) C2062_=_C2215( C2062 C2215 ) C2062_=_C2989( C2062 C2989 ) C2062_=_C2991( C2062 C2991 ) C2062_=_C2992( C2062 C2992 ) \nC2062_=_C2994( C2062 C2994 ) C2062_=_C2998( C2062 C2998 ) C2062_=_C3000( C2062 C3000 ) C2062_=_C3002( C2062 C3002 ) C2064_=_C2070( C2064 C2070 ) C2064_=_C2072( C2064 C2072 ) \nC2064_=_C2073( C2064 C2073 ) C2064_=_C2074( C2064 C2074 ) C2064_=_C2218( C2064 C2218 ) C2064_=_C2241( C2064 C2241 ) C2064_=_C2386( C2064 C2386 ) C2064_=_C2723( C2064 C2723 ) \nC2064_=_C2908( C2064 C2908 ) C2064_=_C3203( C2064 C3203 ) C2064_=_C3204( C2064 C3204 ) C2064_=_C3206( C2064 C3206 ) C2064_=_C3207( C2064 C3207 ) C2064_=_C3210( C2064 C3210 ) \nC2064_=_C3211( C2064 C3211 ) C2064_=_C3212( C2064 C3212 ) C2064_=_C3215( C2064 C3215 ) C2064_=_C3216( C2064 C3216 ) C2064_=_C3217( C2064 C3217 ) C2070_=_C2072( C2070 C2072 ) \nC2070_=_C2073( C2070 C2073 ) C2070_=_C2074( C2070 C2074 ) C2070_=_C2126( C2070 C2126 ) C2070_=_C2221( C2070 C2221 ) C2070_=_C2287( C2070 C2287 ) C2070_=_C2303( C2070 C2303 ) \nC2070_=_C2337( C2070 C2337 ) C2070_=_C2511( C2070 C2511 ) C2070_=_C2804( C2070 C2804 ) C2070_=_C3450( C2070 C3450 ) C2070_=_C3569( C2070 C3569 ) C2070_=_C3571( C2070 C3571 ) \nC2070_=_C3573( C2070 C3573 ) C2070_=_C3574( C2070 C3574 ) C2072_=_C2073( C2072 C2073 ) C2072_=_C2074( C2072 C2074 ) C2072_=_C2223( C2072 C2223 ) C2072_=_C2461( C2072 C2461 ) \nC2072_=_C2868( C2072 C2868 ) C2072_=_C2965( C2072 C2965 ) C2072_=_C3461( C2072 C3461 ) C2072_=_C3746( C2072 C3746 ) C2072_=_C3747( C2072 C3747 ) C2072_=_C3749( C2072 C3749 ) \nC2072_=_C3752( C2072 C3752 ) C2073_=_C2074( C2073 C2074 ) C2073_=_C2208( C2073 C2208 ) C2073_=_C2225( C2073 C2225 ) C2073_=_C2488( C2073 C2488 ) C2073_=_C3143( C2073 C3143 ) \nC2073_=_C3384( C2073 C3384 ) C2073_=_C3409( C2073 C3409 ) C2073_=_C3482( C2073 C3482 ) C2073_=_C3783( C2073 C3783 ) C2073_=_C3838( C2073 C3838 ) C2073_=_C3889( C2073 C3889 ) \nC2073_=_C3998( C2073 C3998 ) C2073_=_C4003( C2073 C4003 ) C2073_=_C4034( C2073 C4034 ) C2073_=_C4036( C2073 C4036 ) C2074_=_C2227( C2074 C2227 ) C2074_=_C2379( C2074 C2379 ) \nC2074_=_C2627( C2074 C2627 ) C2074_=_C2698( C2074 C2698 ) C2074_=_C2892( C2074 C2892 ) C2074_=_C3524( C2074 C3524 ) C2074_=_C3546( C2074 C3546 ) C2074_=_C3629( C2074 C3629 ) \nC2074_=_C3722( C2074 C3722 ) C2074_=_C3792( C2074 C3792 ) C2074_=_C3911( C2074 C3911 ) C2074_=_C4064( C2074 C4064 ) C2074_=_C4073( C2074 C4073 ) C2078_=_C2080( C2078 C2080 ) \nC2078_=_C2081( C2078 C2081 ) C2078_=_C2084( C2078 C2084 ) C2078_=_C2086( C2078 C2086 ) C2078_=_C2088( C2078 C2088 ) C2078_=_C2091( C2078 C2091 ) C2078_=_C2093( C2078 C2093 ) \nC2078_=_C2095( C2078 C2095 ) C2078_=_C2097( C2078 C2097 ) C2078_=_C2179( C2078 C2179 ) C2078_=_C2574( C2078 C2574 ) C2078_=_C2687( C2078 C2687 ) C2078_=_C2770( C2078 C2770 ) \nC2078_=_C2773( C2078 C2773 ) C2078_=_C2775( C2078 C2775 ) C2078_=_C2778( C2078 C2778 ) C2078_=_C2779( C2078 C2779 ) C2078_=_C2780( C2078 C2780 ) C2078_=_C2782( C2078 C2782 ) \nC2078_=_C2783( C2078 C2783 ) C2080_=_C2081( C2080 C2081 ) C2080_=_C2084( C2080 C2084 ) C2080_=_C2086( C2080 C2086 ) C2080_=_C2088( C2080 C2088 ) C2080_=_C2091( C2080 C2091 ) \nC2080_=_C2093( C2080 C2093 ) C2080_=_C2095( C2080 C2095 ) C2080_=_C2097( C2080 C2097 ) C2080_=_C2455( C2080 C2455 ) C2080_=_C2495( C2080 C2495 ) C2080_=_C2862( C2080 C2862 ) \nC2080_=_C2864( C2080 C2864 ) C2080_=_C2868( C2080 C2868 ) C2080_=_C2873( C2080 C2873 ) C2081_=_C2084( C2081 C2084 ) C2081_=_C2086( C2081 C2086 ) C2081_=_C2088( C2081 C2088 ) \nC2081_=_C2091( C2081 C2091 ) C2081_=_C2093( C2081 C2093 ) C2081_=_C2095( C2081 C2095 ) C2081_=_C2097( C2081 C2097 ) C2081_=_C2139(</w:t>
      </w:r>
    </w:p>
    <w:p>
      <w:pPr>
        <w:pStyle w:val="PreformattedText"/>
        <w:bidi w:val="0"/>
        <w:spacing w:before="0" w:after="0"/>
        <w:jc w:val="left"/>
        <w:rPr/>
      </w:pPr>
      <w:r>
        <w:rPr/>
        <w:t xml:space="preserve"> </w:t>
      </w:r>
      <w:r>
        <w:rPr/>
        <w:t>C2081 C2139 ) C2081_=_C2238( C2081 C2238 ) \nC2081_=_C2496( C2081 C2496 ) C2081_=_C2720( C2081 C2720 ) C2081_=_C2862( C2081 C2862 ) C2081_=_C2907( C2081 C2907 ) C2081_=_C2908( C2081 C2908 ) C2081_=_C2909( C2081 C2909 ) \nC2081_=_C2911( C2081 C2911 ) C2081_=_C2912( C2081 C2912 ) C2081_=_C2913( C2081 C2913 ) C2081_=_C2914( C2081 C2914 ) C2081_=_C2915( C2081 C2915 ) C2081_=_C2916( C2081 C2916 ) \nC2081_=_C2918( C2081 C2918 ) C2081_=_C2919( C2081 C2919 ) C2081_=_C2920( C2081 C2920 ) C2081_=_C2921( C2081 C2921 ) C2084_=_C2086( C2084 C2086 ) C2084_=_C2088( C2084 C2088 ) \nC2084_=_C2091( C2084 C2091 ) C2084_=_C2093( C2084 C2093 ) C2084_=_C2095( C2084 C2095 ) C2084_=_C2097( C2084 C2097 ) C2084_=_C2897( C2084 C2897 ) C2084_=_C2989( C2084 C2989 ) \nC2084_=_C3170( C2084 C3170 ) C2084_=_C3173( C2084 C3173 ) C2084_=_C3177( C2084 C3177 ) C2084_=_C3180( C2084 C3180 ) C2086_=_C2088( C2086 C2088 ) C2086_=_C2091( C2086 C2091 ) \nC2086_=_C2093( C2086 C2093 ) C2086_=_C2095( C2086 C2095 ) C2086_=_C2097( C2086 C2097 ) C2086_=_C2313( C2086 C2313 ) C2086_=_C2992( C2086 C2992 ) C2086_=_C3271( C2086 C3271 ) \nC2086_=_C3275( C2086 C3275 ) C2086_=_C3276( C2086 C3276 ) C2088_=_C2091( C2088 C2091 ) C2088_=_C2093( C2088 C2093 ) C2088_=_C2095( C2088 C2095 ) C2088_=_C2097( C2088 C2097 ) \nC2088_=_C2582( C2088 C2582 ) C2088_=_C2778( C2088 C2778 ) C2088_=_C2833( C2088 C2833 ) C2088_=_C3255( C2088 C3255 ) C2088_=_C3740( C2088 C3740 ) C2088_=_C3741( C2088 C3741 ) \nC2088_=_C3742( C2088 C3742 ) C2088_=_C3745( C2088 C3745 ) C2091_=_C2093( C2091 C2093 ) C2091_=_C2095( C2091 C2095 ) C2091_=_C2097( C2091 C2097 ) C2091_=_C2464( C2091 C2464 ) \nC2091_=_C3000( C2091 C3000 ) C2091_=_C3371( C2091 C3371 ) C2091_=_C3747( C2091 C3747 ) C2091_=_C3804( C2091 C3804 ) C2091_=_C3953( C2091 C3953 ) C2093_=_C2095( C2093 C2095 ) \nC2093_=_C2097( C2093 C2097 ) C2093_=_C3002( C2093 C3002 ) C2093_=_C3372( C2093 C3372 ) C2093_=_C3805( C2093 C3805 ) C2093_=_C3834( C2093 C3834 ) C2093_=_C3955( C2093 C3955 ) \nC2095_=_C2097( C2095 C2097 ) C2095_=_C2504( C2095 C2504 ) C2095_=_C2768( C2095 C2768 ) C2095_=_C2916( C2095 C2916 ) C2095_=_C3046( C2095 C3046 ) C2095_=_C3155( C2095 C3155 ) \nC2095_=_C4074( C2095 C4074 ) C2095_=_C4079( C2095 C4079 ) C2095_=_C4084( C2095 C4084 ) C2097_=_C2134( C2097 C2134 ) C2097_=_C2506( C2097 C2506 ) C2097_=_C2921( C2097 C2921 ) \nC2097_=_C3157( C2097 C3157 ) C2097_=_C3902( C2097 C3902 ) C2097_=_C4076( C2097 C4076 ) C2110_=_C2112( C2110 C2112 ) C2110_=_C2114( C2110 C2114 ) C2110_=_C2202( C2110 C2202 ) \nC2110_=_C2566( C2110 C2566 ) C2110_=_C2834( C2110 C2834 ) C2110_=_C3644( C2110 C3644 ) C2110_=_C3704( C2110 C3704 ) C2110_=_C3716( C2110 C3716 ) C2110_=_C3894( C2110 C3894 ) \nC2110_=_C3895( C2110 C3895 ) C2110_=_C3896( C2110 C3896 ) C2110_=_C3897( C2110 C3897 ) C2110_=_C3898( C2110 C3898 ) C2110_=_C3900( C2110 C3900 ) C2110_=_C3901( C2110 C3901 ) \nC2110_=_C3902( C2110 C3902 ) C2110_=_C3903( C2110 C3903 ) C2110_=_C3904( C2110 C3904 ) C2112_=_C2114( C2112 C2114 ) C2112_=_C2533( C2112 C2533 ) C2112_=_C2611( C2112 C2611 ) \nC2112_=_C2646( C2112 C2646 ) C2112_=_C2794( C2112 C2794 ) C2112_=_C3362( C2112 C3362 ) C2112_=_C3758( C2112 C3758 ) C2112_=_C3832( C2112 C3832 ) C2112_=_C4037( C2112 C4037 ) \nC2112_=_C4039( C2112 C4039 ) C2112_=_C4040( C2112 C4040 ) C2112_=_C4041( C2112 C4041 ) C2112_=_C4043( C2112 C4043 ) C2112_=_C4044( C2112 C4044 ) C2114_=_C2535( C2114 C2535 ) \nC2114_=_C2796( C2114 C2796 ) C2114_=_C2873( C2114 C2873 ) C2114_=_C2915( C2114 C2915 ) C2114_=_C4055( C2114 C4055 ) C2114_=_C4061( C2114 C4061 ) C2114_=_C4074( C2114 C4074 ) \nC2114_=_C4075( C2114 C4075 ) C2114_=_C4076( C2114 C4076 ) C2117_=_C2120( C2117 C2120 ) C2117_=_C2121( C2117 C2121 ) C2117_=_C2122( C2117 C2122 ) C2117_=_C2123( C2117 C2123 ) \nC2117_=_C2125( C2117 C2125 ) C2117_=_C2126( C2117 C2126 ) C2117_=_C2127( C2117 C2127 ) C2117_=_C2129( C2117 C2129 ) C2117_=_C2130( C2117 C2130 ) C2117_=_C2131( C2117 C2131 ) \nC2117_=_C2132( C2117 C2132 ) C2117_=_C2133( C2117 C2133 ) C2117_=_C2134( C2117 C2134 ) C2117_=_C2135( C2117 C2135 ) C2117_=_C2194( C2117 C2194 ) C2117_=_C2195( C2117 C2195 ) \nC2117_=_C2199( C2117 C2199 ) C2117_=_C2202( C2117 C2202 ) C2117_=_C2204( C2117 C2204 ) C2117_=_C2208( C2117 C2208 ) C2120_=_C2121( C2120 C2121 ) C2120_=_C2122( C2120 C2122 ) \nC2120_=_C2123( C2120 C2123 ) C2120_=_C2125( C2120 C2125 ) C2120_=_C2126( C2120 C2126 ) C2120_=_C2127( C2120 C2127 ) C2120_=_C2129( C2120 C2129 ) C2120_=_C2130( C2120 C2130 ) \nC2120_=_C2131( C2120 C2131 ) C2120_=_C2132( C2120 C2132 ) C2120_=_C2133( C2120 C2133 ) C2120_=_C2134( C2120 C2134 ) C2120_=_C2135( C2120 C2135 ) C2120_=_C2327( C2120 C2327 ) \nC2120_=_C2366( C2120 C2366 ) C2120_=_C2471( C2120 C2471 ) C2120_=_C2494( C2120 C2494 ) C2120_=_C2495( C2120 C2495 ) C2120_=_C2496( C2120 C2496 ) C2120_=_C2498( C2120 C2498 ) \nC2120_=_C2499( C2120 C2499 ) C2120_=_C2501( C2120 C2501 ) C2120_=_C2502( C2120 C2502 ) C2120_=_C2504( C2120 C2504 ) C2120_=_C2505( C2120 C2505 ) C2120_=_C2506( C2120 C2506 ) \nC2120_=_C2507( C2120 C2507 ) C2121_=_C2122( C2121 C2122 ) C2121_=_C2123( C2121 C2123 ) C2121_=_C2125( C2121 C2125 ) C2121_=_C2126( C2121 C2126 ) C2121_=_C2127( C2121 C2127 ) \nC2121_=_C2129( C2121 C2129 ) C2121_=_C2130( C2121 C2130 ) C2121_=_C2131( C2121 C2131 ) C2121_=_C2132( C2121 C2132 ) C2121_=_C2133( C2121 C2133 ) C2121_=_C2134( C2121 C2134 ) \nC2121_=_C2135( C2121 C2135 ) C2121_=_C2194( C2121 C2194 ) C2121_=_C2328( C2121 C2328 ) C2121_=_C2543( C2121 C2543 ) C2121_=_C2544( C2121 C2544 ) C2121_=_C2545( C2121 C2545 ) \nC2121_=_C2549( C2121 C2549 ) C2121_=_C2550( C2121 C2550 ) C2121_=_C2551( C2121 C2551 ) C2121_=_C2555( C2121 C2555 ) C2121_=_C2556( C2121 C2556 ) C2122_=_C2123( C2122 C2123 ) \nC2122_=_C2125( C2122 C2125 ) C2122_=_C2126( C2122 C2126 ) C2122_=_C2127( C2122 C2127 ) C2122_=_C2129( C2122 C2129 ) C2122_=_C2130( C2122 C2130 ) C2122_=_C2131( C2122 C2131 ) \nC2122_=_C2132( C2122 C2132 ) C2122_=_C2133( C2122 C2133 ) C2122_=_C2134( C2122 C2134 ) C2122_=_C2135( C2122 C2135 ) C2122_=_C2183( C2122 C2183 ) C2122_=_C2333( C2122 C2333 ) \nC2122_=_C2864( C2122 C2864 ) C2122_=_C2907( C2122 C2907 ) C2122_=_C3050( C2122 C3050 ) C2122_=_C3148( C2122 C3148 ) C2122_=_C3149( C2122 C3149 ) C2122_=_C3151( C2122 C3151 ) \nC2122_=_C3152( C2122 C3152 ) C2122_=_C3153( C2122 C3153 ) C2122_=_C3155( C2122 C3155 ) C2122_=_C3156( C2122 C3156 ) C2122_=_C3157( C2122 C3157 ) C2123_=_C2125( C2123 C2125 ) \nC2123_=_C2126( C2123 C2126 ) C2123_=_C2127( C2123 C2127 ) C2123_=_C2129( C2123 C2129 ) C2123_=_C2130( C2123 C2130 ) C2123_=_C2131( C2123 C2131 ) C2123_=_C2132( C2123 C2132 ) \nC2123_=_C2133( C2123 C2133 ) C2123_=_C2134( C2123 C2134 ) C2123_=_C2135( C2123 C2135 ) C2123_=_C2457( C2123 C2457 ) C2123_=_C2819( C2123 C2819 ) C2123_=_C3300( C2123 C3300 ) \nC2125_=_C2126( C2125 C2126 ) C2125_=_C2127( C2125 C2127 ) C2125_=_C2129( C2125 C2129 ) C2125_=_C2130( C2125 C2130 ) C2125_=_C2131( C2125 C2131 ) C2125_=_C2132( C2125 C2132 ) \nC2125_=_C2133( C2125 C2133 ) C2125_=_C2134( C2125 C2134 ) C2125_=_C2135( C2125 C2135 ) C2125_=_C2335( C2125 C2335 ) C2125_=_C2499( C2125 C2499 ) C2125_=_C2544( C2125 C2544 ) \nC2125_=_C3148( C2125 C3148 ) C2125_=_C3450( C2125 C3450 ) C2126_=_C2127( C2126 C2127 ) C2126_=_C2129( C2126 C2129 ) C2126_=_C2130( C2126 C2130 ) C2126_=_C2131( C2126 C2131 ) \nC2126_=_C2132( C2126 C2132 ) C2126_=_C2133( C2126 C2133 ) C2126_=_C2134( C2126 C2134 ) C2126_=_C2135( C2126 C2135 ) C2126_=_C2221( C2126 C2221 ) C2126_=_C2287( C2126 C2287 ) \nC2126_=_C2303( C2126 C2303 ) C2126_=_C2337( C2126 C2337 ) C2126_=_C2511( C2126 C2511 ) C2126_=_C2804( C2126 C2804 ) C2126_=_C3450( C2126 C3450 ) C2126_=_C3569( C2126 C3569 ) \nC2126_=_C3571( C2126 C3571 ) C2126_=_C3573( C2126 C3573 ) C2126_=_C3574( C2126 C3574 ) C2127_=_C2129( C2127 C2129 ) C2127_=_C2130( C2127 C2130 ) C2127_=_C2131( C2127 C2131 ) \nC2127_=_C2132( C2127 C2132 ) C2127_=_C2133( C2127 C2133 ) C2127_=_C2134( C2127 C2134 ) C2127_=_C2135( C2127 C2135 ) C2127_=_C3716( C2127 C3716 ) C2127_=_C3721( C2127 C3721 ) \nC2127_=_C3722( C2127 C3722 ) C2129_=_C2130( C2129 C2130 ) C2129_=_C2131( C2129 C2131 ) C2129_=_C2132( C2129 C2132 ) C2129_=_C2133( C2129 C2133 ) C2129_=_C2134( C2129 C2134 ) \nC2129_=_C2135( C2129 C2135 ) C2129_=_C3312( C2129 C3312 ) C2129_=_C3894( C2129 C3894 ) C2129_=_C3923( C2129 C3923 ) C2130_=_C2131( C2130 C2131 ) C2130_=_C2132( C2130 C2132 ) \nC2130_=_C2133( C2130 C2133 ) C2130_=_C2134( C2130 C2134 ) C2130_=_C2135( C2130 C2135 ) C2130_=_C3569( C2130 C3569 ) C2130_=_C3896( C2130 C3896 ) C2130_=_C3960( C2130 C3960 ) \nC2131_=_C2132( C2131 C2132 ) C2131_=_C2133( C2131 C2133 ) C2131_=_C2134( C2131 C2134 ) C2131_=_C2135( C2131 C2135 ) C2131_=_C2342( C2131 C2342 ) C2131_=_C3260( C2131 C3260 ) \nC2131_=_C3897( C2131 C3897 ) C2132_=_C2133( C2132 C2133 ) C2132_=_C2134( C2132 C2134 ) C2132_=_C2135( C2132 C2135 ) C2132_=_C2468( C2132 C2468 ) C2132_=_C3441( C2132 C3441 ) \nC2133_=_C2134( C2133 C2134 ) C2133_=_C2135( C2133 C2135 ) C2133_=_C2229( C2133 C2229 ) C2133_=_C2345( C2133 C2345 ) C2133_=_C2505( C2133 C2505 ) C2133_=_C2555( C2133 C2555 ) \nC2133_=_C3156( C2133 C3156 ) C2133_=_C3574( C2133 C3574 ) C2134_=_C2135( C2134 C2135 ) C2134_=_C2506( C2134 C2506 ) C2134_=_C2921( C2134 C2921 ) C2134_=_C3157( C2134 C3157 ) \nC2134_=_C3902( C2134 C3902 ) C2134_=_C4076( C2134 C4076 ) C2135_=_C3903( C2135 C3903 ) C2139_=_C2145( C2139 C2145 ) C2139_=_C2238( C2139 C2238 ) C2139_=_C2496( C2139 C2496 ) \nC2139_=_C2720( C2139 C2720 ) C2139_=_C2862( C2139 C2862 ) C2139_=_C2907( C2139 C2907 ) C2139_=_C2908( C2139 C2908 ) C2139_=_C2909( C2139 C2909 ) C2139_=_C2911( C2139 C2911 ) \nC2139_=_C2912( C2139 C2912 ) C2139_=_C2913( C2139 C2913 ) C2139_=_C2914( C2139 C2914 ) C2139_=_C2915( C2139 C2915 ) C2139_=_C2916( C2139 C2916 ) C2139_=_C2918( C2139 C2918 ) \nC2139_=_C2919( C2139 C2919 ) C2139_=_C2920( C2139 C2920 ) C2139_=_C2921( C2139 C2921 ) C2145_=_C2603( C2145 C2603 ) C2145_=_C2692( C2145 C2692 ) C2145_=_C2883( C2145 C2883 ) \nC2145_=_C2962(</w:t>
      </w:r>
    </w:p>
    <w:p>
      <w:pPr>
        <w:pStyle w:val="PreformattedText"/>
        <w:bidi w:val="0"/>
        <w:spacing w:before="0" w:after="0"/>
        <w:jc w:val="left"/>
        <w:rPr/>
      </w:pPr>
      <w:r>
        <w:rPr/>
        <w:t xml:space="preserve"> </w:t>
      </w:r>
      <w:r>
        <w:rPr/>
        <w:t>C2145 C2962 ) C2145_=_C3026( C2145 C3026 ) C2145_=_C3100( C2145 C3100 ) C2145_=_C3250( C2145 C3250 ) C2145_=_C3356( C2145 C3356 ) C2145_=_C3416( C2145 C3416 ) \nC2145_=_C3496( C2145 C3496 ) C2145_=_C3498( C2145 C3498 ) C2145_=_C3499( C2145 C3499 ) C2145_=_C3500( C2145 C3500 ) C2173_=_C2360( C2173 C2360 ) C2173_=_C2396( C2173 C2396 ) \nC2173_=_C2450( C2173 C2450 ) C2173_=_C2517( C2173 C2517 ) C2173_=_C2839( C2173 C2839 ) C2173_=_C3090( C2173 C3090 ) C2173_=_C3647( C2173 C3647 ) C2173_=_C3665( C2173 C3665 ) \nC2173_=_C3708( C2173 C3708 ) C2173_=_C3778( C2173 C3778 ) C2173_=_C3822( C2173 C3822 ) C2173_=_C3980( C2173 C3980 ) C2173_=_C4025( C2173 C4025 ) C2173_=_C4031( C2173 C4031 ) \nC2173_=_C4033( C2173 C4033 ) C2179_=_C2180( C2179 C2180 ) C2179_=_C2183( C2179 C2183 ) C2179_=_C2574( C2179 C2574 ) C2179_=_C2687( C2179 C2687 ) C2179_=_C2770( C2179 C2770 ) \nC2179_=_C2773( C2179 C2773 ) C2179_=_C2775( C2179 C2775 ) C2179_=_C2778( C2179 C2778 ) C2179_=_C2779( C2179 C2779 ) C2179_=_C2780( C2179 C2780 ) C2179_=_C2782( C2179 C2782 ) \nC2179_=_C2783( C2179 C2783 ) C2180_=_C2183( C2180 C2183 ) C2180_=_C2896( C2180 C2896 ) C2180_=_C2897( C2180 C2897 ) C2180_=_C2898( C2180 C2898 ) C2180_=_C2899( C2180 C2899 ) \nC2180_=_C2901( C2180 C2901 ) C2180_=_C2902( C2180 C2902 ) C2180_=_C2903( C2180 C2903 ) C2180_=_C2904( C2180 C2904 ) C2183_=_C2333( C2183 C2333 ) C2183_=_C2864( C2183 C2864 ) \nC2183_=_C2907( C2183 C2907 ) C2183_=_C3050( C2183 C3050 ) C2183_=_C3148( C2183 C3148 ) C2183_=_C3149( C2183 C3149 ) C2183_=_C3151( C2183 C3151 ) C2183_=_C3152( C2183 C3152 ) \nC2183_=_C3153( C2183 C3153 ) C2183_=_C3155( C2183 C3155 ) C2183_=_C3156( C2183 C3156 ) C2183_=_C3157( C2183 C3157 ) C2194_=_C2195( C2194 C2195 ) C2194_=_C2199( C2194 C2199 ) \nC2194_=_C2202( C2194 C2202 ) C2194_=_C2204( C2194 C2204 ) C2194_=_C2208( C2194 C2208 ) C2194_=_C2328( C2194 C2328 ) C2194_=_C2543( C2194 C2543 ) C2194_=_C2544( C2194 C2544 ) \nC2194_=_C2545( C2194 C2545 ) C2194_=_C2549( C2194 C2549 ) C2194_=_C2550( C2194 C2550 ) C2194_=_C2551( C2194 C2551 ) C2194_=_C2555( C2194 C2555 ) C2194_=_C2556( C2194 C2556 ) \nC2195_=_C2199( C2195 C2199 ) C2195_=_C2202( C2195 C2202 ) C2195_=_C2204( C2195 C2204 ) C2195_=_C2208( C2195 C2208 ) C2195_=_C2423( C2195 C2423 ) C2195_=_C2755( C2195 C2755 ) \nC2195_=_C2759( C2195 C2759 ) C2195_=_C2760( C2195 C2760 ) C2195_=_C2761( C2195 C2761 ) C2195_=_C2762( C2195 C2762 ) C2195_=_C2763( C2195 C2763 ) C2195_=_C2764( C2195 C2764 ) \nC2195_=_C2765( C2195 C2765 ) C2195_=_C2766( C2195 C2766 ) C2195_=_C2768( C2195 C2768 ) C2199_=_C2202( C2199 C2202 ) C2199_=_C2204( C2199 C2204 ) C2199_=_C2208( C2199 C2208 ) \nC2199_=_C2604( C2199 C2604 ) C2199_=_C2643( C2199 C2643 ) C2199_=_C2661( C2199 C2661 ) C2199_=_C2729( C2199 C2729 ) C2199_=_C2885( C2199 C2885 ) C2199_=_C2964( C2199 C2964 ) \nC2199_=_C3027( C2199 C3027 ) C2199_=_C3056( C2199 C3056 ) C2199_=_C3102( C2199 C3102 ) C2199_=_C3251( C2199 C3251 ) C2199_=_C3324( C2199 C3324 ) C2199_=_C3474( C2199 C3474 ) \nC2199_=_C3488( C2199 C3488 ) C2199_=_C3586( C2199 C3586 ) C2199_=_C3587( C2199 C3587 ) C2199_=_C3588( C2199 C3588 ) C2199_=_C3591( C2199 C3591 ) C2199_=_C3592( C2199 C3592 ) \nC2202_=_C2204( C2202 C2204 ) C2202_=_C2208( C2202 C2208 ) C2202_=_C2566( C2202 C2566 ) C2202_=_C2834( C2202 C2834 ) C2202_=_C3644( C2202 C3644 ) C2202_=_C3704( C2202 C3704 ) \nC2202_=_C3716( C2202 C3716 ) C2202_=_C3894( C2202 C3894 ) C2202_=_C3895( C2202 C3895 ) C2202_=_C3896( C2202 C3896 ) C2202_=_C3897( C2202 C3897 ) C2202_=_C3898( C2202 C3898 ) \nC2202_=_C3900( C2202 C3900 ) C2202_=_C3901( C2202 C3901 ) C2202_=_C3902( C2202 C3902 ) C2202_=_C3903( C2202 C3903 ) C2202_=_C3904( C2202 C3904 ) C2204_=_C2208( C2204 C2208 ) \nC2204_=_C2434( C2204 C2434 ) C2204_=_C2765( C2204 C2765 ) C2204_=_C2779( C2204 C2779 ) C2204_=_C3177( C2204 C3177 ) C2204_=_C3199( C2204 C3199 ) C2204_=_C3276( C2204 C3276 ) \nC2204_=_C3353( C2204 C3353 ) C2204_=_C3740( C2204 C3740 ) C2204_=_C3953( C2204 C3953 ) C2204_=_C3955( C2204 C3955 ) C2208_=_C2225( C2208 C2225 ) C2208_=_C2488( C2208 C2488 ) \nC2208_=_C3143( C2208 C3143 ) C2208_=_C3384( C2208 C3384 ) C2208_=_C3409( C2208 C3409 ) C2208_=_C3482( C2208 C3482 ) C2208_=_C3783( C2208 C3783 ) C2208_=_C3838( C2208 C3838 ) \nC2208_=_C3889( C2208 C3889 ) C2208_=_C3998( C2208 C3998 ) C2208_=_C4003( C2208 C4003 ) C2208_=_C4034( C2208 C4034 ) C2208_=_C4036( C2208 C4036 ) C2215_=_C2218( C2215 C2218 ) \nC2215_=_C2221( C2215 C2221 ) C2215_=_C2223( C2215 C2223 ) C2215_=_C2224( C2215 C2224 ) C2215_=_C2225( C2215 C2225 ) C2215_=_C2227( C2215 C2227 ) C2215_=_C2228( C2215 C2228 ) \nC2215_=_C2229( C2215 C2229 ) C2215_=_C2989( C2215 C2989 ) C2215_=_C2991( C2215 C2991 ) C2215_=_C2992( C2215 C2992 ) C2215_=_C2994( C2215 C2994 ) C2215_=_C2998( C2215 C2998 ) \nC2215_=_C3000( C2215 C3000 ) C2215_=_C3002( C2215 C3002 ) C2218_=_C2221( C2218 C2221 ) C2218_=_C2223( C2218 C2223 ) C2218_=_C2224( C2218 C2224 ) C2218_=_C2225( C2218 C2225 ) \nC2218_=_C2227( C2218 C2227 ) C2218_=_C2228( C2218 C2228 ) C2218_=_C2229( C2218 C2229 ) C2218_=_C2241( C2218 C2241 ) C2218_=_C2386( C2218 C2386 ) C2218_=_C2723( C2218 C2723 ) \nC2218_=_C2908( C2218 C2908 ) C2218_=_C3203( C2218 C3203 ) C2218_=_C3204( C2218 C3204 ) C2218_=_C3206( C2218 C3206 ) C2218_=_C3207( C2218 C3207 ) C2218_=_C3210( C2218 C3210 ) \nC2218_=_C3211( C2218 C3211 ) C2218_=_C3212( C2218 C3212 ) C2218_=_C3215( C2218 C3215 ) C2218_=_C3216( C2218 C3216 ) C2218_=_C3217( C2218 C3217 ) C2221_=_C2223( C2221 C2223 ) \nC2221_=_C2224( C2221 C2224 ) C2221_=_C2225( C2221 C2225 ) C2221_=_C2227( C2221 C2227 ) C2221_=_C2228( C2221 C2228 ) C2221_=_C2229( C2221 C2229 ) C2221_=_C2287( C2221 C2287 ) \nC2221_=_C2303( C2221 C2303 ) C2221_=_C2337( C2221 C2337 ) C2221_=_C2511( C2221 C2511 ) C2221_=_C2804( C2221 C2804 ) C2221_=_C3450( C2221 C3450 ) C2221_=_C3569( C2221 C3569 ) \nC2221_=_C3571( C2221 C3571 ) C2221_=_C3573( C2221 C3573 ) C2221_=_C3574( C2221 C3574 ) C2223_=_C2224( C2223 C2224 ) C2223_=_C2225( C2223 C2225 ) C2223_=_C2227( C2223 C2227 ) \nC2223_=_C2228( C2223 C2228 ) C2223_=_C2229( C2223 C2229 ) C2223_=_C2461( C2223 C2461 ) C2223_=_C2868( C2223 C2868 ) C2223_=_C2965( C2223 C2965 ) C2223_=_C3461( C2223 C3461 ) \nC2223_=_C3746( C2223 C3746 ) C2223_=_C3747( C2223 C3747 ) C2223_=_C3749( C2223 C3749 ) C2223_=_C3752( C2223 C3752 ) C2224_=_C2225( C2224 C2225 ) C2224_=_C2227( C2224 C2227 ) \nC2224_=_C2228( C2224 C2228 ) C2224_=_C2229( C2224 C2229 ) C2224_=_C3827( C2224 C3827 ) C2225_=_C2227( C2225 C2227 ) C2225_=_C2228( C2225 C2228 ) C2225_=_C2229( C2225 C2229 ) \nC2225_=_C2488( C2225 C2488 ) C2225_=_C3143( C2225 C3143 ) C2225_=_C3384( C2225 C3384 ) C2225_=_C3409( C2225 C3409 ) C2225_=_C3482( C2225 C3482 ) C2225_=_C3783( C2225 C3783 ) \nC2225_=_C3838( C2225 C3838 ) C2225_=_C3889( C2225 C3889 ) C2225_=_C3998( C2225 C3998 ) C2225_=_C4003( C2225 C4003 ) C2225_=_C4034( C2225 C4034 ) C2225_=_C4036( C2225 C4036 ) \nC2227_=_C2228( C2227 C2228 ) C2227_=_C2229( C2227 C2229 ) C2227_=_C2379( C2227 C2379 ) C2227_=_C2627( C2227 C2627 ) C2227_=_C2698( C2227 C2698 ) C2227_=_C2892( C2227 C2892 ) \nC2227_=_C3524( C2227 C3524 ) C2227_=_C3546( C2227 C3546 ) C2227_=_C3629( C2227 C3629 ) C2227_=_C3722( C2227 C3722 ) C2227_=_C3792( C2227 C3792 ) C2227_=_C3911( C2227 C3911 ) \nC2227_=_C4064( C2227 C4064 ) C2227_=_C4073( C2227 C4073 ) C2228_=_C2229( C2228 C2229 ) C2228_=_C2919( C2228 C2919 ) C2229_=_C2345( C2229 C2345 ) C2229_=_C2505( C2229 C2505 ) \nC2229_=_C2555( C2229 C2555 ) C2229_=_C3156( C2229 C3156 ) C2229_=_C3574( C2229 C3574 ) C2233_=_C2238( C2233 C2238 ) C2233_=_C2241( C2233 C2241 ) C2233_=_C2243( C2233 C2243 ) \nC2233_=_C2250( C2233 C2250 ) C2233_=_C2254( C2233 C2254 ) C2233_=_C2257( C2233 C2257 ) C2233_=_C2281( C2233 C2281 ) C2233_=_C2573( C2233 C2573 ) C2233_=_C2574( C2233 C2574 ) \nC2233_=_C2577( C2233 C2577 ) C2233_=_C2579( C2233 C2579 ) C2233_=_C2580( C2233 C2580 ) C2233_=_C2582( C2233 C2582 ) C2233_=_C2583( C2233 C2583 ) C2233_=_C2584( C2233 C2584 ) \nC2233_=_C2586( C2233 C2586 ) C2233_=_C2588( C2233 C2588 ) C2233_=_C2589( C2233 C2589 ) C2233_=_C2591( C2233 C2591 ) C2233_=_C2592( C2233 C2592 ) C2238_=_C2241( C2238 C2241 ) \nC2238_=_C2243( C2238 C2243 ) C2238_=_C2250( C2238 C2250 ) C2238_=_C2254( C2238 C2254 ) C2238_=_C2496( C2238 C2496 ) C2238_=_C2720( C2238 C2720 ) C2238_=_C2862( C2238 C2862 ) \nC2238_=_C2907( C2238 C2907 ) C2238_=_C2908( C2238 C2908 ) C2238_=_C2909( C2238 C2909 ) C2238_=_C2911( C2238 C2911 ) C2238_=_C2912( C2238 C2912 ) C2238_=_C2913( C2238 C2913 ) \nC2238_=_C2914( C2238 C2914 ) C2238_=_C2915( C2238 C2915 ) C2238_=_C2916( C2238 C2916 ) C2238_=_C2918( C2238 C2918 ) C2238_=_C2919( C2238 C2919 ) C2238_=_C2920( C2238 C2920 ) \nC2238_=_C2921( C2238 C2921 ) C2241_=_C2243( C2241 C2243 ) C2241_=_C2250( C2241 C2250 ) C2241_=_C2254( C2241 C2254 ) C2241_=_C2386( C2241 C2386 ) C2241_=_C2723( C2241 C2723 ) \nC2241_=_C2908( C2241 C2908 ) C2241_=_C3203( C2241 C3203 ) C2241_=_C3204( C2241 C3204 ) C2241_=_C3206( C2241 C3206 ) C2241_=_C3207( C2241 C3207 ) C2241_=_C3210( C2241 C3210 ) \nC2241_=_C3211( C2241 C3211 ) C2241_=_C3212( C2241 C3212 ) C2241_=_C3215( C2241 C3215 ) C2241_=_C3216( C2241 C3216 ) C2241_=_C3217( C2241 C3217 ) C2243_=_C2250( C2243 C2250 ) \nC2243_=_C2254( C2243 C2254 ) C2243_=_C2622( C2243 C2622 ) C2243_=_C2693( C2243 C2693 ) C2243_=_C2727( C2243 C2727 ) C2243_=_C2831( C2243 C2831 ) C2243_=_C3204( C2243 C3204 ) \nC2243_=_C3518( C2243 C3518 ) C2243_=_C3519( C2243 C3519 ) C2243_=_C3520( C2243 C3520 ) C2243_=_C3521( C2243 C3521 ) C2243_=_C3523( C2243 C3523 ) C2243_=_C3524( C2243 C3524 ) \nC2250_=_C2254( C2250 C2254 ) C2250_=_C2435( C2250 C2435 ) C2250_=_C2521( C2250 C2521 ) C2250_=_C2733( C2250 C2733 ) C2250_=_C2814( C2250 C2814 ) C2250_=_C3059( C2250 C3059 ) \nC2250_=_C3164( C2250 C3164 ) C2250_=_C3215( C2250 C3215 ) C2250_=_C3535( C2250 C3535 ) C2250_=_C3561( C2250 C3561 ) C2250_=_C3607( C2250 C3607 ) C2250_=_C3618( C2250 C3618 ) \nC2250_=_C3881( C2250 C3881 ) C2250_=_C3986( C2250 C3986 ) C2250_=_C4077(</w:t>
      </w:r>
    </w:p>
    <w:p>
      <w:pPr>
        <w:pStyle w:val="PreformattedText"/>
        <w:bidi w:val="0"/>
        <w:spacing w:before="0" w:after="0"/>
        <w:jc w:val="left"/>
        <w:rPr/>
      </w:pPr>
      <w:r>
        <w:rPr/>
        <w:t xml:space="preserve"> </w:t>
      </w:r>
      <w:r>
        <w:rPr/>
        <w:t>C2250 C4077 ) C2250_=_C4090( C2250 C4090 ) C2250_=_C4091( C2250 C4091 ) C2254_=_C2735( C2254 C2735 ) \nC2254_=_C3217( C2254 C3217 ) C2254_=_C3413( C2254 C3413 ) C2254_=_C3611( C2254 C3611 ) C2254_=_C3682( C2254 C3682 ) C2254_=_C3695( C2254 C3695 ) C2254_=_C3732( C2254 C3732 ) \nC2254_=_C3884( C2254 C3884 ) C2254_=_C3941( C2254 C3941 ) C2254_=_C3987( C2254 C3987 ) C2254_=_C4115( C2254 C4115 ) C2257_=_C2264( C2257 C2264 ) C2257_=_C2274( C2257 C2274 ) \nC2257_=_C2281( C2257 C2281 ) C2257_=_C2573( C2257 C2573 ) C2257_=_C2574( C2257 C2574 ) C2257_=_C2577( C2257 C2577 ) C2257_=_C2579( C2257 C2579 ) C2257_=_C2580( C2257 C2580 ) \nC2257_=_C2582( C2257 C2582 ) C2257_=_C2583( C2257 C2583 ) C2257_=_C2584( C2257 C2584 ) C2257_=_C2586( C2257 C2586 ) C2257_=_C2588( C2257 C2588 ) C2257_=_C2589( C2257 C2589 ) \nC2257_=_C2591( C2257 C2591 ) C2257_=_C2592( C2257 C2592 ) C2264_=_C2274( C2264 C2274 ) C2264_=_C2526( C2264 C2526 ) C2264_=_C2705( C2264 C2705 ) C2264_=_C2849( C2264 C2849 ) \nC2264_=_C3079( C2264 C3079 ) C2264_=_C3113( C2264 C3113 ) C2264_=_C3183( C2264 C3183 ) C2264_=_C3308( C2264 C3308 ) C2264_=_C3309( C2264 C3309 ) C2264_=_C3310( C2264 C3310 ) \nC2264_=_C3311( C2264 C3311 ) C2264_=_C3312( C2264 C3312 ) C2264_=_C3313( C2264 C3313 ) C2264_=_C3314( C2264 C3314 ) C2264_=_C3315( C2264 C3315 ) C2264_=_C3316( C2264 C3316 ) \nC2264_=_C3317( C2264 C3317 ) C2264_=_C3318( C2264 C3318 ) C2264_=_C3319( C2264 C3319 ) C2264_=_C3320( C2264 C3320 ) C2274_=_C2715( C2274 C2715 ) C2274_=_C2891( C2274 C2891 ) \nC2274_=_C3127( C2274 C3127 ) C2274_=_C3316( C2274 C3316 ) C2274_=_C3363( C2274 C3363 ) C2274_=_C3512( C2274 C3512 ) C2274_=_C3545( C2274 C3545 ) C2274_=_C3628( C2274 C3628 ) \nC2274_=_C3721( C2274 C3721 ) C2274_=_C3791( C2274 C3791 ) C2274_=_C3833( C2274 C3833 ) C2274_=_C3880( C2274 C3880 ) C2274_=_C3923( C2274 C3923 ) C2274_=_C3969( C2274 C3969 ) \nC2274_=_C4015( C2274 C4015 ) C2274_=_C4053( C2274 C4053 ) C2281_=_C2287( C2281 C2287 ) C2281_=_C2293( C2281 C2293 ) C2281_=_C2573( C2281 C2573 ) C2281_=_C2574( C2281 C2574 ) \nC2281_=_C2577( C2281 C2577 ) C2281_=_C2579( C2281 C2579 ) C2281_=_C2580( C2281 C2580 ) C2281_=_C2582( C2281 C2582 ) C2281_=_C2583( C2281 C2583 ) C2281_=_C2584( C2281 C2584 ) \nC2281_=_C2586( C2281 C2586 ) C2281_=_C2588( C2281 C2588 ) C2281_=_C2589( C2281 C2589 ) C2281_=_C2591( C2281 C2591 ) C2281_=_C2592( C2281 C2592 ) C2287_=_C2293( C2287 C2293 ) \nC2287_=_C2303( C2287 C2303 ) C2287_=_C2337( C2287 C2337 ) C2287_=_C2511( C2287 C2511 ) C2287_=_C2804( C2287 C2804 ) C2287_=_C3450( C2287 C3450 ) C2287_=_C3569( C2287 C3569 ) \nC2287_=_C3571( C2287 C3571 ) C2287_=_C3573( C2287 C3573 ) C2287_=_C3574( C2287 C3574 ) C2293_=_C2307( C2293 C2307 ) C2293_=_C2519( C2293 C2519 ) C2293_=_C2810( C2293 C2810 ) \nC2293_=_C2856( C2293 C2856 ) C2293_=_C3073( C2293 C3073 ) C2293_=_C3263( C2293 C3263 ) C2293_=_C3571( C2293 C3571 ) C2293_=_C3749( C2293 C3749 ) C2293_=_C3760( C2293 C3760 ) \nC2293_=_C3960( C2293 C3960 ) C2293_=_C4039( C2293 C4039 ) C2293_=_C4054( C2293 C4054 ) C2293_=_C4055( C2293 C4055 ) C2293_=_C4056( C2293 C4056 ) C2303_=_C2307( C2303 C2307 ) \nC2303_=_C2337( C2303 C2337 ) C2303_=_C2511( C2303 C2511 ) C2303_=_C2804( C2303 C2804 ) C2303_=_C3450( C2303 C3450 ) C2303_=_C3569( C2303 C3569 ) C2303_=_C3571( C2303 C3571 ) \nC2303_=_C3573( C2303 C3573 ) C2303_=_C3574( C2303 C3574 ) C2307_=_C2519( C2307 C2519 ) C2307_=_C2810( C2307 C2810 ) C2307_=_C2856( C2307 C2856 ) C2307_=_C3073( C2307 C3073 ) \nC2307_=_C3263( C2307 C3263 ) C2307_=_C3571( C2307 C3571 ) C2307_=_C3749( C2307 C3749 ) C2307_=_C3760( C2307 C3760 ) C2307_=_C3960( C2307 C3960 ) C2307_=_C4039( C2307 C4039 ) \nC2307_=_C4054( C2307 C4054 ) C2307_=_C4055( C2307 C4055 ) C2307_=_C4056( C2307 C4056 ) C2310_=_C2313( C2310 C2313 ) C2310_=_C2314( C2310 C2314 ) C2310_=_C2315( C2310 C2315 ) \nC2310_=_C2317( C2310 C2317 ) C2310_=_C2318( C2310 C2318 ) C2310_=_C2319( C2310 C2319 ) C2310_=_C2320( C2310 C2320 ) C2310_=_C2323( C2310 C2323 ) C2310_=_C2324( C2310 C2324 ) \nC2310_=_C2325( C2310 C2325 ) C2310_=_C2360( C2310 C2360 ) C2313_=_C2314( C2313 C2314 ) C2313_=_C2315( C2313 C2315 ) C2313_=_C2317( C2313 C2317 ) C2313_=_C2318( C2313 C2318 ) \nC2313_=_C2319( C2313 C2319 ) C2313_=_C2320( C2313 C2320 ) C2313_=_C2323( C2313 C2323 ) C2313_=_C2324( C2313 C2324 ) C2313_=_C2325( C2313 C2325 ) C2313_=_C2992( C2313 C2992 ) \nC2313_=_C3271( C2313 C3271 ) C2313_=_C3275( C2313 C3275 ) C2313_=_C3276( C2313 C3276 ) C2314_=_C2315( C2314 C2315 ) C2314_=_C2317( C2314 C2317 ) C2314_=_C2318( C2314 C2318 ) \nC2314_=_C2319( C2314 C2319 ) C2314_=_C2320( C2314 C2320 ) C2314_=_C2323( C2314 C2323 ) C2314_=_C2324( C2314 C2324 ) C2314_=_C2325( C2314 C2325 ) C2314_=_C2580( C2314 C2580 ) \nC2314_=_C3064( C2314 C3064 ) C2314_=_C3335( C2314 C3335 ) C2314_=_C3342( C2314 C3342 ) C2314_=_C3343( C2314 C3343 ) C2315_=_C2317( C2315 C2317 ) C2315_=_C2318( C2315 C2318 ) \nC2315_=_C2319( C2315 C2319 ) C2315_=_C2320( C2315 C2320 ) C2315_=_C2323( C2315 C2323 ) C2315_=_C2324( C2315 C2324 ) C2315_=_C2325( C2315 C2325 ) C2315_=_C2543( C2315 C2543 ) \nC2315_=_C2899( C2315 C2899 ) C2315_=_C3356( C2315 C3356 ) C2315_=_C3358( C2315 C3358 ) C2315_=_C3362( C2315 C3362 ) C2315_=_C3363( C2315 C3363 ) C2317_=_C2318( C2317 C2318 ) \nC2317_=_C2319( C2317 C2319 ) C2317_=_C2320( C2317 C2320 ) C2317_=_C2323( C2317 C2323 ) C2317_=_C2324( C2317 C2324 ) C2317_=_C2325( C2317 C2325 ) C2317_=_C2339( C2317 C2339 ) \nC2317_=_C3593( C2317 C3593 ) C2317_=_C3616( C2317 C3616 ) C2317_=_C3618( C2317 C3618 ) C2318_=_C2319( C2318 C2319 ) C2318_=_C2320( C2318 C2320 ) C2318_=_C2323( C2318 C2323 ) \nC2318_=_C2324( C2318 C2324 ) C2318_=_C2325( C2318 C2325 ) C2318_=_C3595( C2318 C3595 ) C2318_=_C3797( C2318 C3797 ) C2319_=_C2320( C2319 C2320 ) C2319_=_C2323( C2319 C2323 ) \nC2319_=_C2324( C2319 C2324 ) C2319_=_C2325( C2319 C2325 ) C2319_=_C2444( C2319 C2444 ) C2319_=_C2514( C2319 C2514 ) C2319_=_C2549( C2319 C2549 ) C2319_=_C2902( C2319 C2902 ) \nC2319_=_C2930( C2319 C2930 ) C2319_=_C3358( C2319 C3358 ) C2319_=_C3475( C2319 C3475 ) C2319_=_C3500( C2319 C3500 ) C2319_=_C3827( C2319 C3827 ) C2319_=_C3828( C2319 C3828 ) \nC2319_=_C3829( C2319 C3829 ) C2319_=_C3830( C2319 C3830 ) C2319_=_C3832( C2319 C3832 ) C2319_=_C3833( C2319 C3833 ) C2319_=_C3834( C2319 C3834 ) C2319_=_C3835( C2319 C3835 ) \nC2320_=_C2323( C2320 C2323 ) C2320_=_C2324( C2320 C2324 ) C2320_=_C2325( C2320 C2325 ) C2320_=_C2341( C2320 C2341 ) C2323_=_C2324( C2323 C2324 ) C2323_=_C2325( C2323 C2325 ) \nC2324_=_C2325( C2324 C2325 ) C2324_=_C2592( C2324 C2592 ) C2324_=_C3267( C2324 C3267 ) C2325_=_C2556( C2325 C2556 ) C2325_=_C3319( C2325 C3319 ) C2325_=_C3591( C2325 C3591 ) \nC2325_=_C4036( C2325 C4036 ) C2325_=_C4053( C2325 C4053 ) C2326_=_C2327( C2326 C2327 ) C2326_=_C2328( C2326 C2328 ) C2326_=_C2333( C2326 C2333 ) C2326_=_C2335( C2326 C2335 ) \nC2326_=_C2337( C2326 C2337 ) C2326_=_C2339( C2326 C2339 ) C2326_=_C2340( C2326 C2340 ) C2326_=_C2341( C2326 C2341 ) C2326_=_C2342( C2326 C2342 ) C2326_=_C2344( C2326 C2344 ) \nC2326_=_C2345( C2326 C2345 ) C2326_=_C2444( C2326 C2444 ) C2326_=_C2445( C2326 C2445 ) C2326_=_C2450( C2326 C2450 ) C2327_=_C2328( C2327 C2328 ) C2327_=_C2333( C2327 C2333 ) \nC2327_=_C2335( C2327 C2335 ) C2327_=_C2337( C2327 C2337 ) C2327_=_C2339( C2327 C2339 ) C2327_=_C2340( C2327 C2340 ) C2327_=_C2341( C2327 C2341 ) C2327_=_C2342( C2327 C2342 ) \nC2327_=_C2344( C2327 C2344 ) C2327_=_C2345( C2327 C2345 ) C2327_=_C2366( C2327 C2366 ) C2327_=_C2471( C2327 C2471 ) C2327_=_C2494( C2327 C2494 ) C2327_=_C2495( C2327 C2495 ) \nC2327_=_C2496( C2327 C2496 ) C2327_=_C2498( C2327 C2498 ) C2327_=_C2499( C2327 C2499 ) C2327_=_C2501( C2327 C2501 ) C2327_=_C2502( C2327 C2502 ) C2327_=_C2504( C2327 C2504 ) \nC2327_=_C2505( C2327 C2505 ) C2327_=_C2506( C2327 C2506 ) C2327_=_C2507( C2327 C2507 ) C2328_=_C2333( C2328 C2333 ) C2328_=_C2335( C2328 C2335 ) C2328_=_C2337( C2328 C2337 ) \nC2328_=_C2339( C2328 C2339 ) C2328_=_C2340( C2328 C2340 ) C2328_=_C2341( C2328 C2341 ) C2328_=_C2342( C2328 C2342 ) C2328_=_C2344( C2328 C2344 ) C2328_=_C2345( C2328 C2345 ) \nC2328_=_C2543( C2328 C2543 ) C2328_=_C2544( C2328 C2544 ) C2328_=_C2545( C2328 C2545 ) C2328_=_C2549( C2328 C2549 ) C2328_=_C2550( C2328 C2550 ) C2328_=_C2551( C2328 C2551 ) \nC2328_=_C2555( C2328 C2555 ) C2328_=_C2556( C2328 C2556 ) C2333_=_C2335( C2333 C2335 ) C2333_=_C2337( C2333 C2337 ) C2333_=_C2339( C2333 C2339 ) C2333_=_C2340( C2333 C2340 ) \nC2333_=_C2341( C2333 C2341 ) C2333_=_C2342( C2333 C2342 ) C2333_=_C2344( C2333 C2344 ) C2333_=_C2345( C2333 C2345 ) C2333_=_C2864( C2333 C2864 ) C2333_=_C2907( C2333 C2907 ) \nC2333_=_C3050( C2333 C3050 ) C2333_=_C3148( C2333 C3148 ) C2333_=_C3149( C2333 C3149 ) C2333_=_C3151( C2333 C3151 ) C2333_=_C3152( C2333 C3152 ) C2333_=_C3153( C2333 C3153 ) \nC2333_=_C3155( C2333 C3155 ) C2333_=_C3156( C2333 C3156 ) C2333_=_C3157( C2333 C3157 ) C2335_=_C2337( C2335 C2337 ) C2335_=_C2339( C2335 C2339 ) C2335_=_C2340( C2335 C2340 ) \nC2335_=_C2341( C2335 C2341 ) C2335_=_C2342( C2335 C2342 ) C2335_=_C2344( C2335 C2344 ) C2335_=_C2345( C2335 C2345 ) C2335_=_C2499( C2335 C2499 ) C2335_=_C2544( C2335 C2544 ) \nC2335_=_C3148( C2335 C3148 ) C2335_=_C3450( C2335 C3450 ) C2337_=_C2339( C2337 C2339 ) C2337_=_C2340( C2337 C2340 ) C2337_=_C2341( C2337 C2341 ) C2337_=_C2342( C2337 C2342 ) \nC2337_=_C2344( C2337 C2344 ) C2337_=_C2345( C2337 C2345 ) C2337_=_C2511( C2337 C2511 ) C2337_=_C2804( C2337 C2804 ) C2337_=_C3450( C2337 C3450 ) C2337_=_C3569( C2337 C3569 ) \nC2337_=_C3571( C2337 C3571 ) C2337_=_C3573( C2337 C3573 ) C2337_=_C3574( C2337 C3574 ) C2339_=_C2340( C2339 C2340 ) C2339_=_C2341( C2339 C2341 ) C2339_=_C2342( C2339 C2342 ) \nC2339_=_C2344( C2339 C2344 ) C2339_=_C2345( C2339 C2345 ) C2339_=_C3593( C2339 C3593 ) C2339_=_C3616( C2339 C3616 ) C2339_=_C3618( C2339 C3618 ) C2340_=_C2341( C2340 C2341 ) \nC2340_=_C2342( C2340 C2342 ) C2340_=_C2344( C2340 C2344 ) C2340_=_C2345( C2340 C2345 ) C2340_=_C2607( C2340 C2607 ) C2340_=_C3104(</w:t>
      </w:r>
    </w:p>
    <w:p>
      <w:pPr>
        <w:pStyle w:val="PreformattedText"/>
        <w:bidi w:val="0"/>
        <w:spacing w:before="0" w:after="0"/>
        <w:jc w:val="left"/>
        <w:rPr/>
      </w:pPr>
      <w:r>
        <w:rPr/>
        <w:t xml:space="preserve"> </w:t>
      </w:r>
      <w:r>
        <w:rPr/>
        <w:t>C2340 C3104 ) C2340_=_C3498( C2340 C3498 ) \nC2340_=_C3586( C2340 C3586 ) C2340_=_C3699( C2340 C3699 ) C2341_=_C2342( C2341 C2342 ) C2341_=_C2344( C2341 C2344 ) C2341_=_C2345( C2341 C2345 ) C2342_=_C2344( C2342 C2344 ) \nC2342_=_C2345( C2342 C2345 ) C2342_=_C3260( C2342 C3260 ) C2342_=_C3897( C2342 C3897 ) C2344_=_C2345( C2344 C2345 ) C2344_=_C3597( C2344 C3597 ) C2344_=_C4047( C2344 C4047 ) \nC2344_=_C4077( C2344 C4077 ) C2345_=_C2505( C2345 C2505 ) C2345_=_C2555( C2345 C2555 ) C2345_=_C3156( C2345 C3156 ) C2345_=_C3574( C2345 C3574 ) C2360_=_C2396( C2360 C2396 ) \nC2360_=_C2450( C2360 C2450 ) C2360_=_C2517( C2360 C2517 ) C2360_=_C2839( C2360 C2839 ) C2360_=_C3090( C2360 C3090 ) C2360_=_C3647( C2360 C3647 ) C2360_=_C3665( C2360 C3665 ) \nC2360_=_C3708( C2360 C3708 ) C2360_=_C3778( C2360 C3778 ) C2360_=_C3822( C2360 C3822 ) C2360_=_C3980( C2360 C3980 ) C2360_=_C4025( C2360 C4025 ) C2360_=_C4031( C2360 C4031 ) \nC2360_=_C4033( C2360 C4033 ) C2364_=_C2365( C2364 C2365 ) C2364_=_C2366( C2364 C2366 ) C2364_=_C2367( C2364 C2367 ) C2364_=_C2368( C2364 C2368 ) C2364_=_C2369( C2364 C2369 ) \nC2364_=_C2370( C2364 C2370 ) C2364_=_C2371( C2364 C2371 ) C2364_=_C2372( C2364 C2372 ) C2364_=_C2373( C2364 C2373 ) C2364_=_C2375( C2364 C2375 ) C2364_=_C2376( C2364 C2376 ) \nC2364_=_C2377( C2364 C2377 ) C2364_=_C2378( C2364 C2378 ) C2364_=_C2379( C2364 C2379 ) C2364_=_C2382( C2364 C2382 ) C2364_=_C2383( C2364 C2383 ) C2364_=_C2423( C2364 C2423 ) \nC2364_=_C2434( C2364 C2434 ) C2364_=_C2435( C2364 C2435 ) C2364_=_C2438( C2364 C2438 ) C2365_=_C2366( C2365 C2366 ) C2365_=_C2367( C2365 C2367 ) C2365_=_C2368( C2365 C2368 ) \nC2365_=_C2369( C2365 C2369 ) C2365_=_C2370( C2365 C2370 ) C2365_=_C2371( C2365 C2371 ) C2365_=_C2372( C2365 C2372 ) C2365_=_C2373( C2365 C2373 ) C2365_=_C2375( C2365 C2375 ) \nC2365_=_C2376( C2365 C2376 ) C2365_=_C2377( C2365 C2377 ) C2365_=_C2378( C2365 C2378 ) C2365_=_C2379( C2365 C2379 ) C2365_=_C2382( C2365 C2382 ) C2365_=_C2383( C2365 C2383 ) \nC2365_=_C2471( C2365 C2471 ) C2365_=_C2482( C2365 C2482 ) C2365_=_C2488( C2365 C2488 ) C2366_=_C2367( C2366 C2367 ) C2366_=_C2368( C2366 C2368 ) C2366_=_C2369( C2366 C2369 ) \nC2366_=_C2370( C2366 C2370 ) C2366_=_C2371( C2366 C2371 ) C2366_=_C2372( C2366 C2372 ) C2366_=_C2373( C2366 C2373 ) C2366_=_C2375( C2366 C2375 ) C2366_=_C2376( C2366 C2376 ) \nC2366_=_C2377( C2366 C2377 ) C2366_=_C2378( C2366 C2378 ) C2366_=_C2379( C2366 C2379 ) C2366_=_C2382( C2366 C2382 ) C2366_=_C2383( C2366 C2383 ) C2366_=_C2471( C2366 C2471 ) \nC2366_=_C2494( C2366 C2494 ) C2366_=_C2495( C2366 C2495 ) C2366_=_C2496( C2366 C2496 ) C2366_=_C2498( C2366 C2498 ) C2366_=_C2499( C2366 C2499 ) C2366_=_C2501( C2366 C2501 ) \nC2366_=_C2502( C2366 C2502 ) C2366_=_C2504( C2366 C2504 ) C2366_=_C2505( C2366 C2505 ) C2366_=_C2506( C2366 C2506 ) C2366_=_C2507( C2366 C2507 ) C2367_=_C2368( C2367 C2368 ) \nC2367_=_C2369( C2367 C2369 ) C2367_=_C2370( C2367 C2370 ) C2367_=_C2371( C2367 C2371 ) C2367_=_C2372( C2367 C2372 ) C2367_=_C2373( C2367 C2373 ) C2367_=_C2375( C2367 C2375 ) \nC2367_=_C2376( C2367 C2376 ) C2367_=_C2377( C2367 C2377 ) C2367_=_C2378( C2367 C2378 ) C2367_=_C2379( C2367 C2379 ) C2367_=_C2382( C2367 C2382 ) C2367_=_C2383( C2367 C2383 ) \nC2367_=_C2573( C2367 C2573 ) C2367_=_C2620( C2367 C2620 ) C2367_=_C2622( C2367 C2622 ) C2367_=_C2627( C2367 C2627 ) C2367_=_C2628( C2367 C2628 ) C2368_=_C2369( C2368 C2369 ) \nC2368_=_C2370( C2368 C2370 ) C2368_=_C2371( C2368 C2371 ) C2368_=_C2372( C2368 C2372 ) C2368_=_C2373( C2368 C2373 ) C2368_=_C2375( C2368 C2375 ) C2368_=_C2376( C2368 C2376 ) \nC2368_=_C2377( C2368 C2377 ) C2368_=_C2378( C2368 C2378 ) C2368_=_C2379( C2368 C2379 ) C2368_=_C2382( C2368 C2382 ) C2368_=_C2383( C2368 C2383 ) C2368_=_C2687( C2368 C2687 ) \nC2368_=_C2688( C2368 C2688 ) C2368_=_C2692( C2368 C2692 ) C2368_=_C2693( C2368 C2693 ) C2368_=_C2698( C2368 C2698 ) C2368_=_C2699( C2368 C2699 ) C2369_=_C2370( C2369 C2370 ) \nC2369_=_C2371( C2369 C2371 ) C2369_=_C2372( C2369 C2372 ) C2369_=_C2373( C2369 C2373 ) C2369_=_C2375( C2369 C2375 ) C2369_=_C2376( C2369 C2376 ) C2369_=_C2377( C2369 C2377 ) \nC2369_=_C2378( C2369 C2378 ) C2369_=_C2379( C2369 C2379 ) C2369_=_C2382( C2369 C2382 ) C2369_=_C2383( C2369 C2383 ) C2369_=_C2494( C2369 C2494 ) C2369_=_C2632( C2369 C2632 ) \nC2369_=_C2720( C2369 C2720 ) C2369_=_C2723( C2369 C2723 ) C2369_=_C2727( C2369 C2727 ) C2369_=_C2729( C2369 C2729 ) C2369_=_C2733( C2369 C2733 ) C2369_=_C2735( C2369 C2735 ) \nC2370_=_C2371( C2370 C2371 ) C2370_=_C2372( C2370 C2372 ) C2370_=_C2373( C2370 C2373 ) C2370_=_C2375( C2370 C2375 ) C2370_=_C2376( C2370 C2376 ) C2370_=_C2377( C2370 C2377 ) \nC2370_=_C2378( C2370 C2378 ) C2370_=_C2379( C2370 C2379 ) C2370_=_C2382( C2370 C2382 ) C2370_=_C2383( C2370 C2383 ) C2370_=_C2454( C2370 C2454 ) C2370_=_C2620( C2370 C2620 ) \nC2370_=_C2688( C2370 C2688 ) C2370_=_C2770( C2370 C2770 ) C2370_=_C2831( C2370 C2831 ) C2370_=_C2832( C2370 C2832 ) C2370_=_C2833( C2370 C2833 ) C2370_=_C2834( C2370 C2834 ) \nC2370_=_C2835( C2370 C2835 ) C2370_=_C2838( C2370 C2838 ) C2370_=_C2839( C2370 C2839 ) C2370_=_C2840( C2370 C2840 ) C2370_=_C2841( C2370 C2841 ) C2370_=_C2843( C2370 C2843 ) \nC2370_=_C2845( C2370 C2845 ) C2371_=_C2372( C2371 C2372 ) C2371_=_C2373( C2371 C2373 ) C2371_=_C2375( C2371 C2375 ) C2371_=_C2376( C2371 C2376 ) C2371_=_C2377( C2371 C2377 ) \nC2371_=_C2378( C2371 C2378 ) C2371_=_C2379( C2371 C2379 ) C2371_=_C2382( C2371 C2382 ) C2371_=_C2383( C2371 C2383 ) C2371_=_C2636( C2371 C2636 ) C2371_=_C3050( C2371 C3050 ) \nC2371_=_C3056( C2371 C3056 ) C2371_=_C3059( C2371 C3059 ) C2371_=_C3060( C2371 C3060 ) C2372_=_C2373( C2372 C2373 ) C2372_=_C2375( C2372 C2375 ) C2372_=_C2376( C2372 C2376 ) \nC2372_=_C2377( C2372 C2377 ) C2372_=_C2378( C2372 C2378 ) C2372_=_C2379( C2372 C2379 ) C2372_=_C2382( C2372 C2382 ) C2372_=_C2383( C2372 C2383 ) C2372_=_C3164( C2372 C3164 ) \nC2372_=_C3167( C2372 C3167 ) C2373_=_C2375( C2373 C2375 ) C2373_=_C2376( C2373 C2376 ) C2373_=_C2377( C2373 C2377 ) C2373_=_C2378( C2373 C2378 ) C2373_=_C2379( C2373 C2379 ) \nC2373_=_C2382( C2373 C2382 ) C2373_=_C2383( C2373 C2383 ) C2373_=_C2498( C2373 C2498 ) C2375_=_C2376( C2375 C2376 ) C2375_=_C2377( C2375 C2377 ) C2375_=_C2378( C2375 C2378 ) \nC2375_=_C2379( C2375 C2379 ) C2375_=_C2382( C2375 C2382 ) C2375_=_C2383( C2375 C2383 ) C2375_=_C2501( C2375 C2501 ) C2375_=_C3151( C2375 C3151 ) C2376_=_C2377( C2376 C2377 ) \nC2376_=_C2378( C2376 C2378 ) C2376_=_C2379( C2376 C2379 ) C2376_=_C2382( C2376 C2382 ) C2376_=_C2383( C2376 C2383 ) C2376_=_C2502( C2376 C2502 ) C2376_=_C2913( C2376 C2913 ) \nC2376_=_C3210( C2376 C3210 ) C2376_=_C3311( C2376 C3311 ) C2376_=_C3519( C2376 C3519 ) C2376_=_C3880( C2376 C3880 ) C2376_=_C3881( C2376 C3881 ) C2376_=_C3884( C2376 C3884 ) \nC2377_=_C2378( C2377 C2378 ) C2377_=_C2379( C2377 C2379 ) C2377_=_C2382( C2377 C2382 ) C2377_=_C2383( C2377 C2383 ) C2377_=_C2825( C2377 C2825 ) C2377_=_C2835( C2377 C2835 ) \nC2377_=_C3520( C2377 C3520 ) C2377_=_C3911( C2377 C3911 ) C2377_=_C3912( C2377 C3912 ) C2378_=_C2379( C2378 C2379 ) C2378_=_C2382( C2378 C2382 ) C2378_=_C2383( C2378 C2383 ) \nC2378_=_C2841( C2378 C2841 ) C2378_=_C3523( C2378 C3523 ) C2378_=_C4064( C2378 C4064 ) C2378_=_C4066( C2378 C4066 ) C2379_=_C2382( C2379 C2382 ) C2379_=_C2383( C2379 C2383 ) \nC2379_=_C2627( C2379 C2627 ) C2379_=_C2698( C2379 C2698 ) C2379_=_C2892( C2379 C2892 ) C2379_=_C3524( C2379 C3524 ) C2379_=_C3546( C2379 C3546 ) C2379_=_C3629( C2379 C3629 ) \nC2379_=_C3722( C2379 C3722 ) C2379_=_C3792( C2379 C3792 ) C2379_=_C3911( C2379 C3911 ) C2379_=_C4064( C2379 C4064 ) C2379_=_C4073( C2379 C4073 ) C2382_=_C2383( C2382 C2383 ) \nC2382_=_C2438( C2382 C2438 ) C2382_=_C2783( C2382 C2783 ) C2382_=_C3060( C2382 C3060 ) C2382_=_C3095( C2382 C3095 ) C2382_=_C3167( C2382 C3167 ) C2382_=_C3320( C2382 C3320 ) \nC2382_=_C3745( C2382 C3745 ) C2382_=_C3940( C2382 C3940 ) C2382_=_C4088( C2382 C4088 ) C2382_=_C4091( C2382 C4091 ) C2382_=_C4106( C2382 C4106 ) C2383_=_C2507( C2383 C2507 ) \nC2383_=_C2651( C2383 C2651 ) C2383_=_C3592( C2383 C3592 ) C2384_=_C2386( C2384 C2386 ) C2384_=_C2387( C2384 C2387 ) C2384_=_C2392( C2384 C2392 ) C2384_=_C2396( C2384 C2396 ) \nC2384_=_C3063( C2384 C3063 ) C2384_=_C3064( C2384 C3064 ) C2384_=_C3066( C2384 C3066 ) C2384_=_C3067( C2384 C3067 ) C2384_=_C3069( C2384 C3069 ) C2384_=_C3070( C2384 C3070 ) \nC2384_=_C3072( C2384 C3072 ) C2384_=_C3073( C2384 C3073 ) C2384_=_C3075( C2384 C3075 ) C2384_=_C3077( C2384 C3077 ) C2386_=_C2387( C2386 C2387 ) C2386_=_C2392( C2386 C2392 ) \nC2386_=_C2396( C2386 C2396 ) C2386_=_C2723( C2386 C2723 ) C2386_=_C2908( C2386 C2908 ) C2386_=_C3203( C2386 C3203 ) C2386_=_C3204( C2386 C3204 ) C2386_=_C3206( C2386 C3206 ) \nC2386_=_C3207( C2386 C3207 ) C2386_=_C3210( C2386 C3210 ) C2386_=_C3211( C2386 C3211 ) C2386_=_C3212( C2386 C3212 ) C2386_=_C3215( C2386 C3215 ) C2386_=_C3216( C2386 C3216 ) \nC2386_=_C3217( C2386 C3217 ) C2387_=_C2392( C2387 C2392 ) C2387_=_C2396( C2387 C2396 ) C2387_=_C3066( C2387 C3066 ) C2387_=_C3203( C2387 C3203 ) C2387_=_C3300( C2387 C3300 ) \nC2387_=_C3437( C2387 C3437 ) C2387_=_C3438( C2387 C3438 ) C2387_=_C3439( C2387 C3439 ) C2387_=_C3441( C2387 C3441 ) C2387_=_C3442( C2387 C3442 ) C2392_=_C2396( C2392 C2396 ) \nC2392_=_C2744( C2392 C2744 ) C2392_=_C2792( C2392 C2792 ) C2392_=_C2822( C2392 C2822 ) C2392_=_C3173( C2392 C3173 ) C2392_=_C3275( C2392 C3275 ) C2392_=_C3438( C2392 C3438 ) \nC2392_=_C3686( C2392 C3686 ) C2392_=_C3702( C2392 C3702 ) C2392_=_C3801( C2392 C3801 ) C2392_=_C3802( C2392 C3802 ) C2392_=_C3804( C2392 C3804 ) C2392_=_C3805( C2392 C3805 ) \nC2392_=_C3806( C2392 C3806 ) C2396_=_C2450( C2396 C2450 ) C2396_=_C2517( C2396 C2517 ) C2396_=_C2839( C2396 C2839 ) C2396_=_C3090( C2396 C3090 ) C2396_=_C3647( C2396 C3647 ) \nC2396_=_C3665( C2396 C3665 ) C2396_=_C3708( C2396 C3708 ) C2396_=_C3778( C2396 C3778 ) C2396_=_C3822( C2396 C3822 ) C2396_=_C3980( C2396 C3980 ) C2396_=_C4025( C2396 C4025 ) \nC2396_=_C4031(</w:t>
      </w:r>
    </w:p>
    <w:p>
      <w:pPr>
        <w:pStyle w:val="PreformattedText"/>
        <w:bidi w:val="0"/>
        <w:spacing w:before="0" w:after="0"/>
        <w:jc w:val="left"/>
        <w:rPr/>
      </w:pPr>
      <w:r>
        <w:rPr/>
        <w:t xml:space="preserve"> </w:t>
      </w:r>
      <w:r>
        <w:rPr/>
        <w:t>C2396 C4031 ) C2396_=_C4033( C2396 C4033 ) C2423_=_C2434( C2423 C2434 ) C2423_=_C2435( C2423 C2435 ) C2423_=_C2438( C2423 C2438 ) C2423_=_C2755( C2423 C2755 ) \nC2423_=_C2759( C2423 C2759 ) C2423_=_C2760( C2423 C2760 ) C2423_=_C2761( C2423 C2761 ) C2423_=_C2762( C2423 C2762 ) C2423_=_C2763( C2423 C2763 ) C2423_=_C2764( C2423 C2764 ) \nC2423_=_C2765( C2423 C2765 ) C2423_=_C2766( C2423 C2766 ) C2423_=_C2768( C2423 C2768 ) C2434_=_C2435( C2434 C2435 ) C2434_=_C2438( C2434 C2438 ) C2434_=_C2765( C2434 C2765 ) \nC2434_=_C2779( C2434 C2779 ) C2434_=_C3177( C2434 C3177 ) C2434_=_C3199( C2434 C3199 ) C2434_=_C3276( C2434 C3276 ) C2434_=_C3353( C2434 C3353 ) C2434_=_C3740( C2434 C3740 ) \nC2434_=_C3953( C2434 C3953 ) C2434_=_C3955( C2434 C3955 ) C2435_=_C2438( C2435 C2438 ) C2435_=_C2521( C2435 C2521 ) C2435_=_C2733( C2435 C2733 ) C2435_=_C2814( C2435 C2814 ) \nC2435_=_C3059( C2435 C3059 ) C2435_=_C3164( C2435 C3164 ) C2435_=_C3215( C2435 C3215 ) C2435_=_C3535( C2435 C3535 ) C2435_=_C3561( C2435 C3561 ) C2435_=_C3607( C2435 C3607 ) \nC2435_=_C3618( C2435 C3618 ) C2435_=_C3881( C2435 C3881 ) C2435_=_C3986( C2435 C3986 ) C2435_=_C4077( C2435 C4077 ) C2435_=_C4090( C2435 C4090 ) C2435_=_C4091( C2435 C4091 ) \nC2438_=_C2783( C2438 C2783 ) C2438_=_C3060( C2438 C3060 ) C2438_=_C3095( C2438 C3095 ) C2438_=_C3167( C2438 C3167 ) C2438_=_C3320( C2438 C3320 ) C2438_=_C3745( C2438 C3745 ) \nC2438_=_C3940( C2438 C3940 ) C2438_=_C4088( C2438 C4088 ) C2438_=_C4091( C2438 C4091 ) C2438_=_C4106( C2438 C4106 ) C2444_=_C2445( C2444 C2445 ) C2444_=_C2450( C2444 C2450 ) \nC2444_=_C2514( C2444 C2514 ) C2444_=_C2549( C2444 C2549 ) C2444_=_C2902( C2444 C2902 ) C2444_=_C2930( C2444 C2930 ) C2444_=_C3358( C2444 C3358 ) C2444_=_C3475( C2444 C3475 ) \nC2444_=_C3500( C2444 C3500 ) C2444_=_C3827( C2444 C3827 ) C2444_=_C3828( C2444 C3828 ) C2444_=_C3829( C2444 C3829 ) C2444_=_C3830( C2444 C3830 ) C2444_=_C3832( C2444 C3832 ) \nC2444_=_C3833( C2444 C3833 ) C2444_=_C3834( C2444 C3834 ) C2444_=_C3835( C2444 C3835 ) C2445_=_C2450( C2445 C2450 ) C2445_=_C2482( C2445 C2482 ) C2445_=_C2515( C2445 C2515 ) \nC2445_=_C3137( C2445 C3137 ) C2445_=_C3329( C2445 C3329 ) C2445_=_C3381( C2445 C3381 ) C2445_=_C3405( C2445 C3405 ) C2445_=_C3780( C2445 C3780 ) C2445_=_C3797( C2445 C3797 ) \nC2445_=_C3836( C2445 C3836 ) C2445_=_C3838( C2445 C3838 ) C2445_=_C3839( C2445 C3839 ) C2450_=_C2517( C2450 C2517 ) C2450_=_C2839( C2450 C2839 ) C2450_=_C3090( C2450 C3090 ) \nC2450_=_C3647( C2450 C3647 ) C2450_=_C3665( C2450 C3665 ) C2450_=_C3708( C2450 C3708 ) C2450_=_C3778( C2450 C3778 ) C2450_=_C3822( C2450 C3822 ) C2450_=_C3980( C2450 C3980 ) \nC2450_=_C4025( C2450 C4025 ) C2450_=_C4031( C2450 C4031 ) C2450_=_C4033( C2450 C4033 ) C2454_=_C2455( C2454 C2455 ) C2454_=_C2456( C2454 C2456 ) C2454_=_C2457( C2454 C2457 ) \nC2454_=_C2459( C2454 C2459 ) C2454_=_C2460( C2454 C2460 ) C2454_=_C2461( C2454 C2461 ) C2454_=_C2463( C2454 C2463 ) C2454_=_C2464( C2454 C2464 ) C2454_=_C2465( C2454 C2465 ) \nC2454_=_C2467( C2454 C2467 ) C2454_=_C2468( C2454 C2468 ) C2454_=_C2469( C2454 C2469 ) C2454_=_C2620( C2454 C2620 ) C2454_=_C2688( C2454 C2688 ) C2454_=_C2770( C2454 C2770 ) \nC2454_=_C2831( C2454 C2831 ) C2454_=_C2832( C2454 C2832 ) C2454_=_C2833( C2454 C2833 ) C2454_=_C2834( C2454 C2834 ) C2454_=_C2835( C2454 C2835 ) C2454_=_C2838( C2454 C2838 ) \nC2454_=_C2839( C2454 C2839 ) C2454_=_C2840( C2454 C2840 ) C2454_=_C2841( C2454 C2841 ) C2454_=_C2843( C2454 C2843 ) C2454_=_C2845( C2454 C2845 ) C2455_=_C2456( C2455 C2456 ) \nC2455_=_C2457( C2455 C2457 ) C2455_=_C2459( C2455 C2459 ) C2455_=_C2460( C2455 C2460 ) C2455_=_C2461( C2455 C2461 ) C2455_=_C2463( C2455 C2463 ) C2455_=_C2464( C2455 C2464 ) \nC2455_=_C2465( C2455 C2465 ) C2455_=_C2467( C2455 C2467 ) C2455_=_C2468( C2455 C2468 ) C2455_=_C2469( C2455 C2469 ) C2455_=_C2495( C2455 C2495 ) C2455_=_C2862( C2455 C2862 ) \nC2455_=_C2864( C2455 C2864 ) C2455_=_C2868( C2455 C2868 ) C2455_=_C2873( C2455 C2873 ) C2456_=_C2457( C2456 C2457 ) C2456_=_C2459( C2456 C2459 ) C2456_=_C2460( C2456 C2460 ) \nC2456_=_C2461( C2456 C2461 ) C2456_=_C2463( C2456 C2463 ) C2456_=_C2464( C2456 C2464 ) C2456_=_C2465( C2456 C2465 ) C2456_=_C2467( C2456 C2467 ) C2456_=_C2468( C2456 C2468 ) \nC2456_=_C2469( C2456 C2469 ) C2456_=_C2634( C2456 C2634 ) C2456_=_C2962( C2456 C2962 ) C2456_=_C2964( C2456 C2964 ) C2456_=_C2965( C2456 C2965 ) C2457_=_C2459( C2457 C2459 ) \nC2457_=_C2460( C2457 C2460 ) C2457_=_C2461( C2457 C2461 ) C2457_=_C2463( C2457 C2463 ) C2457_=_C2464( C2457 C2464 ) C2457_=_C2465( C2457 C2465 ) C2457_=_C2467( C2457 C2467 ) \nC2457_=_C2468( C2457 C2468 ) C2457_=_C2469( C2457 C2469 ) C2457_=_C2819( C2457 C2819 ) C2457_=_C3300( C2457 C3300 ) C2459_=_C2460( C2459 C2460 ) C2459_=_C2461( C2459 C2461 ) \nC2459_=_C2463( C2459 C2463 ) C2459_=_C2464( C2459 C2464 ) C2459_=_C2465( C2459 C2465 ) C2459_=_C2467( C2459 C2467 ) C2459_=_C2468( C2459 C2468 ) C2459_=_C2469( C2459 C2469 ) \nC2459_=_C3461( C2459 C3461 ) C2460_=_C2461( C2460 C2461 ) C2460_=_C2463( C2460 C2463 ) C2460_=_C2464( C2460 C2464 ) C2460_=_C2465( C2460 C2465 ) C2460_=_C2467( C2460 C2467 ) \nC2460_=_C2468( C2460 C2468 ) C2460_=_C2469( C2460 C2469 ) C2460_=_C2832( C2460 C2832 ) C2460_=_C3644( C2460 C3644 ) C2460_=_C3647( C2460 C3647 ) C2460_=_C3653( C2460 C3653 ) \nC2461_=_C2463( C2461 C2463 ) C2461_=_C2464( C2461 C2464 ) C2461_=_C2465( C2461 C2465 ) C2461_=_C2467( C2461 C2467 ) C2461_=_C2468( C2461 C2468 ) C2461_=_C2469( C2461 C2469 ) \nC2461_=_C2868( C2461 C2868 ) C2461_=_C2965( C2461 C2965 ) C2461_=_C3461( C2461 C3461 ) C2461_=_C3746( C2461 C3746 ) C2461_=_C3747( C2461 C3747 ) C2461_=_C3749( C2461 C3749 ) \nC2461_=_C3752( C2461 C3752 ) C2463_=_C2464( C2463 C2464 ) C2463_=_C2465( C2463 C2465 ) C2463_=_C2467( C2463 C2467 ) C2463_=_C2468( C2463 C2468 ) C2463_=_C2469( C2463 C2469 ) \nC2463_=_C2904( C2463 C2904 ) C2463_=_C3746( C2463 C3746 ) C2463_=_C3980( C2463 C3980 ) C2464_=_C2465( C2464 C2465 ) C2464_=_C2467( C2464 C2467 ) C2464_=_C2468( C2464 C2468 ) \nC2464_=_C2469( C2464 C2469 ) C2464_=_C3000( C2464 C3000 ) C2464_=_C3371( C2464 C3371 ) C2464_=_C3747( C2464 C3747 ) C2464_=_C3804( C2464 C3804 ) C2464_=_C3953( C2464 C3953 ) \nC2465_=_C2467( C2465 C2467 ) C2465_=_C2468( C2465 C2468 ) C2465_=_C2469( C2465 C2469 ) C2465_=_C2838( C2465 C2838 ) C2465_=_C3830( C2465 C3830 ) C2465_=_C3898( C2465 C3898 ) \nC2465_=_C4025( C2465 C4025 ) C2465_=_C4030( C2465 C4030 ) C2467_=_C2468( C2467 C2468 ) C2467_=_C2469( C2467 C2469 ) C2467_=_C2840( C2467 C2840 ) C2467_=_C3835( C2467 C3835 ) \nC2467_=_C3900( C2467 C3900 ) C2467_=_C4031( C2467 C4031 ) C2467_=_C4040( C2467 C4040 ) C2467_=_C4061( C2467 C4061 ) C2467_=_C4063( C2467 C4063 ) C2468_=_C2469( C2468 C2469 ) \nC2468_=_C3441( C2468 C3441 ) C2469_=_C3752( C2469 C3752 ) C2471_=_C2482( C2471 C2482 ) C2471_=_C2488( C2471 C2488 ) C2471_=_C2494( C2471 C2494 ) C2471_=_C2495( C2471 C2495 ) \nC2471_=_C2496( C2471 C2496 ) C2471_=_C2498( C2471 C2498 ) C2471_=_C2499( C2471 C2499 ) C2471_=_C2501( C2471 C2501 ) C2471_=_C2502( C2471 C2502 ) C2471_=_C2504( C2471 C2504 ) \nC2471_=_C2505( C2471 C2505 ) C2471_=_C2506( C2471 C2506 ) C2471_=_C2507( C2471 C2507 ) C2482_=_C2488( C2482 C2488 ) C2482_=_C2515( C2482 C2515 ) C2482_=_C3137( C2482 C3137 ) \nC2482_=_C3329( C2482 C3329 ) C2482_=_C3381( C2482 C3381 ) C2482_=_C3405( C2482 C3405 ) C2482_=_C3780( C2482 C3780 ) C2482_=_C3797( C2482 C3797 ) C2482_=_C3836( C2482 C3836 ) \nC2482_=_C3838( C2482 C3838 ) C2482_=_C3839( C2482 C3839 ) C2488_=_C3143( C2488 C3143 ) C2488_=_C3384( C2488 C3384 ) C2488_=_C3409( C2488 C3409 ) C2488_=_C3482( C2488 C3482 ) \nC2488_=_C3783( C2488 C3783 ) C2488_=_C3838( C2488 C3838 ) C2488_=_C3889( C2488 C3889 ) C2488_=_C3998( C2488 C3998 ) C2488_=_C4003( C2488 C4003 ) C2488_=_C4034( C2488 C4034 ) \nC2488_=_C4036( C2488 C4036 ) C2494_=_C2495( C2494 C2495 ) C2494_=_C2496( C2494 C2496 ) C2494_=_C2498( C2494 C2498 ) C2494_=_C2499( C2494 C2499 ) C2494_=_C2501( C2494 C2501 ) \nC2494_=_C2502( C2494 C2502 ) C2494_=_C2504( C2494 C2504 ) C2494_=_C2505( C2494 C2505 ) C2494_=_C2506( C2494 C2506 ) C2494_=_C2507( C2494 C2507 ) C2494_=_C2632( C2494 C2632 ) \nC2494_=_C2720( C2494 C2720 ) C2494_=_C2723( C2494 C2723 ) C2494_=_C2727( C2494 C2727 ) C2494_=_C2729( C2494 C2729 ) C2494_=_C2733( C2494 C2733 ) C2494_=_C2735( C2494 C2735 ) \nC2495_=_C2496( C2495 C2496 ) C2495_=_C2498( C2495 C2498 ) C2495_=_C2499( C2495 C2499 ) C2495_=_C2501( C2495 C2501 ) C2495_=_C2502( C2495 C2502 ) C2495_=_C2504( C2495 C2504 ) \nC2495_=_C2505( C2495 C2505 ) C2495_=_C2506( C2495 C2506 ) C2495_=_C2507( C2495 C2507 ) C2495_=_C2862( C2495 C2862 ) C2495_=_C2864( C2495 C2864 ) C2495_=_C2868( C2495 C2868 ) \nC2495_=_C2873( C2495 C2873 ) C2496_=_C2498( C2496 C2498 ) C2496_=_C2499( C2496 C2499 ) C2496_=_C2501( C2496 C2501 ) C2496_=_C2502( C2496 C2502 ) C2496_=_C2504( C2496 C2504 ) \nC2496_=_C2505( C2496 C2505 ) C2496_=_C2506( C2496 C2506 ) C2496_=_C2507( C2496 C2507 ) C2496_=_C2720( C2496 C2720 ) C2496_=_C2862( C2496 C2862 ) C2496_=_C2907( C2496 C2907 ) \nC2496_=_C2908( C2496 C2908 ) C2496_=_C2909( C2496 C2909 ) C2496_=_C2911( C2496 C2911 ) C2496_=_C2912( C2496 C2912 ) C2496_=_C2913( C2496 C2913 ) C2496_=_C2914( C2496 C2914 ) \nC2496_=_C2915( C2496 C2915 ) C2496_=_C2916( C2496 C2916 ) C2496_=_C2918( C2496 C2918 ) C2496_=_C2919( C2496 C2919 ) C2496_=_C2920( C2496 C2920 ) C2496_=_C2921( C2496 C2921 ) \nC2498_=_C2499( C2498 C2499 ) C2498_=_C2501( C2498 C2501 ) C2498_=_C2502( C2498 C2502 ) C2498_=_C2504( C2498 C2504 ) C2498_=_C2505( C2498 C2505 ) C2498_=_C2506( C2498 C2506 ) \nC2498_=_C2507( C2498 C2507 ) C2499_=_C2501( C2499 C2501 ) C2499_=_C2502( C2499 C2502 ) C2499_=_C2504( C2499 C2504 ) C2499_=_C2505( C2499 C2505 ) C2499_=_C2506( C2499 C2506 ) \nC2499_=_C2507( C2499 C2507 ) C2499_=_C2544( C2499 C2544 ) C2499_=_C3148( C2499 C3148 ) C2499_=_C3450( C2499 C3450 ) C2501_=_C2502( C2501 C2502 ) C2501_=_C2504( C2501 C2504 ) \nC2501_=_C2505( C2501 C2505 ) C2501_=_C2506( C2501 C2506 ) C2501_=_C2507(</w:t>
      </w:r>
    </w:p>
    <w:p>
      <w:pPr>
        <w:pStyle w:val="PreformattedText"/>
        <w:bidi w:val="0"/>
        <w:spacing w:before="0" w:after="0"/>
        <w:jc w:val="left"/>
        <w:rPr/>
      </w:pPr>
      <w:r>
        <w:rPr/>
        <w:t xml:space="preserve"> </w:t>
      </w:r>
      <w:r>
        <w:rPr/>
        <w:t>C2501 C2507 ) C2501_=_C3151( C2501 C3151 ) C2502_=_C2504( C2502 C2504 ) C2502_=_C2505( C2502 C2505 ) \nC2502_=_C2506( C2502 C2506 ) C2502_=_C2507( C2502 C2507 ) C2502_=_C2913( C2502 C2913 ) C2502_=_C3210( C2502 C3210 ) C2502_=_C3311( C2502 C3311 ) C2502_=_C3519( C2502 C3519 ) \nC2502_=_C3880( C2502 C3880 ) C2502_=_C3881( C2502 C3881 ) C2502_=_C3884( C2502 C3884 ) C2504_=_C2505( C2504 C2505 ) C2504_=_C2506( C2504 C2506 ) C2504_=_C2507( C2504 C2507 ) \nC2504_=_C2768( C2504 C2768 ) C2504_=_C2916( C2504 C2916 ) C2504_=_C3046( C2504 C3046 ) C2504_=_C3155( C2504 C3155 ) C2504_=_C4074( C2504 C4074 ) C2504_=_C4079( C2504 C4079 ) \nC2504_=_C4084( C2504 C4084 ) C2505_=_C2506( C2505 C2506 ) C2505_=_C2507( C2505 C2507 ) C2505_=_C2555( C2505 C2555 ) C2505_=_C3156( C2505 C3156 ) C2505_=_C3574( C2505 C3574 ) \nC2506_=_C2507( C2506 C2507 ) C2506_=_C2921( C2506 C2921 ) C2506_=_C3157( C2506 C3157 ) C2506_=_C3902( C2506 C3902 ) C2506_=_C4076( C2506 C4076 ) C2507_=_C2651( C2507 C2651 ) \nC2507_=_C3592( C2507 C3592 ) C2511_=_C2512( C2511 C2512 ) C2511_=_C2514( C2511 C2514 ) C2511_=_C2515( C2511 C2515 ) C2511_=_C2517( C2511 C2517 ) C2511_=_C2518( C2511 C2518 ) \nC2511_=_C2519( C2511 C2519 ) C2511_=_C2521( C2511 C2521 ) C2511_=_C2804( C2511 C2804 ) C2511_=_C3450( C2511 C3450 ) C2511_=_C3569( C2511 C3569 ) C2511_=_C3571( C2511 C3571 ) \nC2511_=_C3573( C2511 C3573 ) C2511_=_C3574( C2511 C3574 ) C2512_=_C2514( C2512 C2514 ) C2512_=_C2515( C2512 C2515 ) C2512_=_C2517( C2512 C2517 ) C2512_=_C2518( C2512 C2518 ) \nC2512_=_C2519( C2512 C2519 ) C2512_=_C2521( C2512 C2521 ) C2512_=_C2788( C2512 C2788 ) C2512_=_C2805( C2512 C2805 ) C2512_=_C3348( C2512 C3348 ) C2512_=_C3424( C2512 C3424 ) \nC2512_=_C3529( C2512 C3529 ) C2512_=_C3550( C2512 C3550 ) C2512_=_C3593( C2512 C3593 ) C2512_=_C3594( C2512 C3594 ) C2512_=_C3595( C2512 C3595 ) C2512_=_C3597( C2512 C3597 ) \nC2512_=_C3599( C2512 C3599 ) C2512_=_C3600( C2512 C3600 ) C2514_=_C2515( C2514 C2515 ) C2514_=_C2517( C2514 C2517 ) C2514_=_C2518( C2514 C2518 ) C2514_=_C2519( C2514 C2519 ) \nC2514_=_C2521( C2514 C2521 ) C2514_=_C2549( C2514 C2549 ) C2514_=_C2902( C2514 C2902 ) C2514_=_C2930( C2514 C2930 ) C2514_=_C3358( C2514 C3358 ) C2514_=_C3475( C2514 C3475 ) \nC2514_=_C3500( C2514 C3500 ) C2514_=_C3827( C2514 C3827 ) C2514_=_C3828( C2514 C3828 ) C2514_=_C3829( C2514 C3829 ) C2514_=_C3830( C2514 C3830 ) C2514_=_C3832( C2514 C3832 ) \nC2514_=_C3833( C2514 C3833 ) C2514_=_C3834( C2514 C3834 ) C2514_=_C3835( C2514 C3835 ) C2515_=_C2517( C2515 C2517 ) C2515_=_C2518( C2515 C2518 ) C2515_=_C2519( C2515 C2519 ) \nC2515_=_C2521( C2515 C2521 ) C2515_=_C3137( C2515 C3137 ) C2515_=_C3329( C2515 C3329 ) C2515_=_C3381( C2515 C3381 ) C2515_=_C3405( C2515 C3405 ) C2515_=_C3780( C2515 C3780 ) \nC2515_=_C3797( C2515 C3797 ) C2515_=_C3836( C2515 C3836 ) C2515_=_C3838( C2515 C3838 ) C2515_=_C3839( C2515 C3839 ) C2517_=_C2518( C2517 C2518 ) C2517_=_C2519( C2517 C2519 ) \nC2517_=_C2521( C2517 C2521 ) C2517_=_C2839( C2517 C2839 ) C2517_=_C3090( C2517 C3090 ) C2517_=_C3647( C2517 C3647 ) C2517_=_C3665( C2517 C3665 ) C2517_=_C3708( C2517 C3708 ) \nC2517_=_C3778( C2517 C3778 ) C2517_=_C3822( C2517 C3822 ) C2517_=_C3980( C2517 C3980 ) C2517_=_C4025( C2517 C4025 ) C2517_=_C4031( C2517 C4031 ) C2517_=_C4033( C2517 C4033 ) \nC2518_=_C2519( C2518 C2519 ) C2518_=_C2521( C2518 C2521 ) C2518_=_C2809( C2518 C2809 ) C2518_=_C3262( C2518 C3262 ) C2518_=_C3533( C2518 C3533 ) C2518_=_C3559( C2518 C3559 ) \nC2518_=_C3616( C2518 C3616 ) C2518_=_C3759( C2518 C3759 ) C2518_=_C4037( C2518 C4037 ) C2518_=_C4046( C2518 C4046 ) C2518_=_C4047( C2518 C4047 ) C2518_=_C4049( C2518 C4049 ) \nC2519_=_C2521( C2519 C2521 ) C2519_=_C2810( C2519 C2810 ) C2519_=_C2856( C2519 C2856 ) C2519_=_C3073( C2519 C3073 ) C2519_=_C3263( C2519 C3263 ) C2519_=_C3571( C2519 C3571 ) \nC2519_=_C3749( C2519 C3749 ) C2519_=_C3760( C2519 C3760 ) C2519_=_C3960( C2519 C3960 ) C2519_=_C4039( C2519 C4039 ) C2519_=_C4054( C2519 C4054 ) C2519_=_C4055( C2519 C4055 ) \nC2519_=_C4056( C2519 C4056 ) C2521_=_C2733( C2521 C2733 ) C2521_=_C2814( C2521 C2814 ) C2521_=_C3059( C2521 C3059 ) C2521_=_C3164( C2521 C3164 ) C2521_=_C3215( C2521 C3215 ) \nC2521_=_C3535( C2521 C3535 ) C2521_=_C3561( C2521 C3561 ) C2521_=_C3607( C2521 C3607 ) C2521_=_C3618( C2521 C3618 ) C2521_=_C3881( C2521 C3881 ) C2521_=_C3986( C2521 C3986 ) \nC2521_=_C4077( C2521 C4077 ) C2521_=_C4090( C2521 C4090 ) C2521_=_C4091( C2521 C4091 ) C2526_=_C2533( C2526 C2533 ) C2526_=_C2535( C2526 C2535 ) C2526_=_C2705( C2526 C2705 ) \nC2526_=_C2849( C2526 C2849 ) C2526_=_C3079( C2526 C3079 ) C2526_=_C3113( C2526 C3113 ) C2526_=_C3183( C2526 C3183 ) C2526_=_C3308( C2526 C3308 ) C2526_=_C3309( C2526 C3309 ) \nC2526_=_C3310( C2526 C3310 ) C2526_=_C3311( C2526 C3311 ) C2526_=_C3312( C2526 C3312 ) C2526_=_C3313( C2526 C3313 ) C2526_=_C3314( C2526 C3314 ) C2526_=_C3315( C2526 C3315 ) \nC2526_=_C3316( C2526 C3316 ) C2526_=_C3317( C2526 C3317 ) C2526_=_C3318( C2526 C3318 ) C2526_=_C3319( C2526 C3319 ) C2526_=_C3320( C2526 C3320 ) C2533_=_C2535( C2533 C2535 ) \nC2533_=_C2611( C2533 C2611 ) C2533_=_C2646( C2533 C2646 ) C2533_=_C2794( C2533 C2794 ) C2533_=_C3362( C2533 C3362 ) C2533_=_C3758( C2533 C3758 ) C2533_=_C3832( C2533 C3832 ) \nC2533_=_C4037( C2533 C4037 ) C2533_=_C4039( C2533 C4039 ) C2533_=_C4040( C2533 C4040 ) C2533_=_C4041( C2533 C4041 ) C2533_=_C4043( C2533 C4043 ) C2533_=_C4044( C2533 C4044 ) \nC2535_=_C2796( C2535 C2796 ) C2535_=_C2873( C2535 C2873 ) C2535_=_C2915( C2535 C2915 ) C2535_=_C4055( C2535 C4055 ) C2535_=_C4061( C2535 C4061 ) C2535_=_C4074( C2535 C4074 ) \nC2535_=_C4075( C2535 C4075 ) C2535_=_C4076( C2535 C4076 ) C2543_=_C2544( C2543 C2544 ) C2543_=_C2545( C2543 C2545 ) C2543_=_C2549( C2543 C2549 ) C2543_=_C2550( C2543 C2550 ) \nC2543_=_C2551( C2543 C2551 ) C2543_=_C2555( C2543 C2555 ) C2543_=_C2556( C2543 C2556 ) C2543_=_C2899( C2543 C2899 ) C2543_=_C3356( C2543 C3356 ) C2543_=_C3358( C2543 C3358 ) \nC2543_=_C3362( C2543 C3362 ) C2543_=_C3363( C2543 C3363 ) C2544_=_C2545( C2544 C2545 ) C2544_=_C2549( C2544 C2549 ) C2544_=_C2550( C2544 C2550 ) C2544_=_C2551( C2544 C2551 ) \nC2544_=_C2555( C2544 C2555 ) C2544_=_C2556( C2544 C2556 ) C2544_=_C3148( C2544 C3148 ) C2544_=_C3450( C2544 C3450 ) C2545_=_C2549( C2545 C2549 ) C2545_=_C2550( C2545 C2550 ) \nC2545_=_C2551( C2545 C2551 ) C2545_=_C2555( C2545 C2555 ) C2545_=_C2556( C2545 C2556 ) C2545_=_C3474( C2545 C3474 ) C2545_=_C3475( C2545 C3475 ) C2545_=_C3482( C2545 C3482 ) \nC2549_=_C2550( C2549 C2550 ) C2549_=_C2551( C2549 C2551 ) C2549_=_C2555( C2549 C2555 ) C2549_=_C2556( C2549 C2556 ) C2549_=_C2902( C2549 C2902 ) C2549_=_C2930( C2549 C2930 ) \nC2549_=_C3358( C2549 C3358 ) C2549_=_C3475( C2549 C3475 ) C2549_=_C3500( C2549 C3500 ) C2549_=_C3827( C2549 C3827 ) C2549_=_C3828( C2549 C3828 ) C2549_=_C3829( C2549 C3829 ) \nC2549_=_C3830( C2549 C3830 ) C2549_=_C3832( C2549 C3832 ) C2549_=_C3833( C2549 C3833 ) C2549_=_C3834( C2549 C3834 ) C2549_=_C3835( C2549 C3835 ) C2550_=_C2551( C2550 C2551 ) \nC2550_=_C2555( C2550 C2555 ) C2550_=_C2556( C2550 C2556 ) C2550_=_C3587( C2550 C3587 ) C2550_=_C3889( C2550 C3889 ) C2551_=_C2555( C2551 C2555 ) C2551_=_C2556( C2551 C2556 ) \nC2551_=_C3588( C2551 C3588 ) C2551_=_C3829( C2551 C3829 ) C2551_=_C3998( C2551 C3998 ) C2555_=_C2556( C2555 C2556 ) C2555_=_C3156( C2555 C3156 ) C2555_=_C3574( C2555 C3574 ) \nC2556_=_C3319( C2556 C3319 ) C2556_=_C3591( C2556 C3591 ) C2556_=_C4036( C2556 C4036 ) C2556_=_C4053( C2556 C4053 ) C2566_=_C2834( C2566 C2834 ) C2566_=_C3644( C2566 C3644 ) \nC2566_=_C3704( C2566 C3704 ) C2566_=_C3716( C2566 C3716 ) C2566_=_C3894( C2566 C3894 ) C2566_=_C3895( C2566 C3895 ) C2566_=_C3896( C2566 C3896 ) C2566_=_C3897( C2566 C3897 ) \nC2566_=_C3898( C2566 C3898 ) C2566_=_C3900( C2566 C3900 ) C2566_=_C3901( C2566 C3901 ) C2566_=_C3902( C2566 C3902 ) C2566_=_C3903( C2566 C3903 ) C2566_=_C3904( C2566 C3904 ) \nC2573_=_C2574( C2573 C2574 ) C2573_=_C2577( C2573 C2577 ) C2573_=_C2579( C2573 C2579 ) C2573_=_C2580( C2573 C2580 ) C2573_=_C2582( C2573 C2582 ) C2573_=_C2583( C2573 C2583 ) \nC2573_=_C2584( C2573 C2584 ) C2573_=_C2586( C2573 C2586 ) C2573_=_C2588( C2573 C2588 ) C2573_=_C2589( C2573 C2589 ) C2573_=_C2591( C2573 C2591 ) C2573_=_C2592( C2573 C2592 ) \nC2573_=_C2620( C2573 C2620 ) C2573_=_C2622( C2573 C2622 ) C2573_=_C2627( C2573 C2627 ) C2573_=_C2628( C2573 C2628 ) C2574_=_C2577( C2574 C2577 ) C2574_=_C2579( C2574 C2579 ) \nC2574_=_C2580( C2574 C2580 ) C2574_=_C2582( C2574 C2582 ) C2574_=_C2583( C2574 C2583 ) C2574_=_C2584( C2574 C2584 ) C2574_=_C2586( C2574 C2586 ) C2574_=_C2588( C2574 C2588 ) \nC2574_=_C2589( C2574 C2589 ) C2574_=_C2591( C2574 C2591 ) C2574_=_C2592( C2574 C2592 ) C2574_=_C2687( C2574 C2687 ) C2574_=_C2770( C2574 C2770 ) C2574_=_C2773( C2574 C2773 ) \nC2574_=_C2775( C2574 C2775 ) C2574_=_C2778( C2574 C2778 ) C2574_=_C2779( C2574 C2779 ) C2574_=_C2780( C2574 C2780 ) C2574_=_C2782( C2574 C2782 ) C2574_=_C2783( C2574 C2783 ) \nC2577_=_C2579( C2577 C2579 ) C2577_=_C2580( C2577 C2580 ) C2577_=_C2582( C2577 C2582 ) C2577_=_C2583( C2577 C2583 ) C2577_=_C2584( C2577 C2584 ) C2577_=_C2586( C2577 C2586 ) \nC2577_=_C2588( C2577 C2588 ) C2577_=_C2589( C2577 C2589 ) C2577_=_C2591( C2577 C2591 ) C2577_=_C2592( C2577 C2592 ) C2577_=_C3137( C2577 C3137 ) C2577_=_C3143( C2577 C3143 ) \nC2579_=_C2580( C2579 C2580 ) C2579_=_C2582( C2579 C2582 ) C2579_=_C2583( C2579 C2583 ) C2579_=_C2584( C2579 C2584 ) C2579_=_C2586( C2579 C2586 ) C2579_=_C2588( C2579 C2588 ) \nC2579_=_C2589( C2579 C2589 ) C2579_=_C2591( C2579 C2591 ) C2579_=_C2592( C2579 C2592 ) C2579_=_C3063( C2579 C3063 ) C2579_=_C3285( C2579 C3285 ) C2579_=_C3294( C2579 C3294 ) \nC2579_=_C3295( C2579 C3295 ) C2580_=_C2582( C2580 C2582 ) C2580_=_C2583( C2580 C2583 ) C2580_=_C2584( C2580 C2584 ) C2580_=_C2586( C2580 C2586 ) C2580_=_C2588( C2580 C2588 ) \nC2580_=_C2589( C2580 C2589 ) C2580_=_C2591( C2580 C2591 ) C2580_=_C2592( C2580 C2592 ) C2580_=_C3064( C2580 C3064 ) C2580_=_C3335(</w:t>
      </w:r>
    </w:p>
    <w:p>
      <w:pPr>
        <w:pStyle w:val="PreformattedText"/>
        <w:bidi w:val="0"/>
        <w:spacing w:before="0" w:after="0"/>
        <w:jc w:val="left"/>
        <w:rPr/>
      </w:pPr>
      <w:r>
        <w:rPr/>
        <w:t xml:space="preserve"> </w:t>
      </w:r>
      <w:r>
        <w:rPr/>
        <w:t>C2580 C3335 ) C2580_=_C3342( C2580 C3342 ) \nC2580_=_C3343( C2580 C3343 ) C2582_=_C2583( C2582 C2583 ) C2582_=_C2584( C2582 C2584 ) C2582_=_C2586( C2582 C2586 ) C2582_=_C2588( C2582 C2588 ) C2582_=_C2589( C2582 C2589 ) \nC2582_=_C2591( C2582 C2591 ) C2582_=_C2592( C2582 C2592 ) C2582_=_C2778( C2582 C2778 ) C2582_=_C2833( C2582 C2833 ) C2582_=_C3255( C2582 C3255 ) C2582_=_C3740( C2582 C3740 ) \nC2582_=_C3741( C2582 C3741 ) C2582_=_C3742( C2582 C3742 ) C2582_=_C3745( C2582 C3745 ) C2583_=_C2584( C2583 C2584 ) C2583_=_C2586( C2583 C2586 ) C2583_=_C2588( C2583 C2588 ) \nC2583_=_C2589( C2583 C2589 ) C2583_=_C2591( C2583 C2591 ) C2583_=_C2592( C2583 C2592 ) C2583_=_C3069( C2583 C3069 ) C2583_=_C3152( C2583 C3152 ) C2583_=_C3366( C2583 C3366 ) \nC2583_=_C3771( C2583 C3771 ) C2583_=_C3772( C2583 C3772 ) C2584_=_C2586( C2584 C2586 ) C2584_=_C2588( C2584 C2588 ) C2584_=_C2589( C2584 C2589 ) C2584_=_C2591( C2584 C2591 ) \nC2584_=_C2592( C2584 C2592 ) C2584_=_C3070( C2584 C3070 ) C2584_=_C3367( C2584 C3367 ) C2584_=_C3780( C2584 C3780 ) C2584_=_C3783( C2584 C3783 ) C2584_=_C3785( C2584 C3785 ) \nC2584_=_C3786( C2584 C3786 ) C2586_=_C2588( C2586 C2588 ) C2586_=_C2589( C2586 C2589 ) C2586_=_C2591( C2586 C2591 ) C2586_=_C2592( C2586 C2592 ) C2586_=_C3314( C2586 C3314 ) \nC2586_=_C3828( C2586 C3828 ) C2586_=_C3969( C2586 C3969 ) C2588_=_C2589( C2588 C2589 ) C2588_=_C2591( C2588 C2591 ) C2588_=_C2592( C2588 C2592 ) C2589_=_C2591( C2589 C2591 ) \nC2589_=_C2592( C2589 C2592 ) C2589_=_C2628( C2589 C2628 ) C2589_=_C2699( C2589 C2699 ) C2589_=_C2843( C2589 C2843 ) C2589_=_C2985( C2589 C2985 ) C2589_=_C3075( C2589 C3075 ) \nC2589_=_C3294( C2589 C3294 ) C2589_=_C3342( C2589 C3342 ) C2589_=_C3373( C2589 C3373 ) C2589_=_C3726( C2589 C3726 ) C2589_=_C3771( C2589 C3771 ) C2589_=_C3785( C2589 C3785 ) \nC2589_=_C3912( C2589 C3912 ) C2589_=_C4066( C2589 C4066 ) C2589_=_C4073( C2589 C4073 ) C2589_=_C4079( C2589 C4079 ) C2589_=_C4080( C2589 C4080 ) C2591_=_C2592( C2591 C2592 ) \nC2591_=_C2859( C2591 C2859 ) C2591_=_C3317( C2591 C3317 ) C2591_=_C3375( C2591 C3375 ) C2591_=_C3994( C2591 C3994 ) C2591_=_C4088( C2591 C4088 ) C2592_=_C3267( C2592 C3267 ) \nC2595_=_C2597( C2595 C2597 ) C2595_=_C2600( C2595 C2600 ) C2595_=_C2601( C2595 C2601 ) C2595_=_C2602( C2595 C2602 ) C2595_=_C2603( C2595 C2603 ) C2595_=_C2604( C2595 C2604 ) \nC2595_=_C2605( C2595 C2605 ) C2595_=_C2606( C2595 C2606 ) C2595_=_C2607( C2595 C2607 ) C2595_=_C2608( C2595 C2608 ) C2595_=_C2609( C2595 C2609 ) C2595_=_C2610( C2595 C2610 ) \nC2595_=_C2611( C2595 C2611 ) C2595_=_C2614( C2595 C2614 ) C2595_=_C2615( C2595 C2615 ) C2595_=_C2616( C2595 C2616 ) C2595_=_C2880( C2595 C2880 ) C2595_=_C2883( C2595 C2883 ) \nC2595_=_C2885( C2595 C2885 ) C2595_=_C2891( C2595 C2891 ) C2595_=_C2892( C2595 C2892 ) C2595_=_C2893( C2595 C2893 ) C2597_=_C2600( C2597 C2600 ) C2597_=_C2601( C2597 C2601 ) \nC2597_=_C2602( C2597 C2602 ) C2597_=_C2603( C2597 C2603 ) C2597_=_C2604( C2597 C2604 ) C2597_=_C2605( C2597 C2605 ) C2597_=_C2606( C2597 C2606 ) C2597_=_C2607( C2597 C2607 ) \nC2597_=_C2608( C2597 C2608 ) C2597_=_C2609( C2597 C2609 ) C2597_=_C2610( C2597 C2610 ) C2597_=_C2611( C2597 C2611 ) C2597_=_C2614( C2597 C2614 ) C2597_=_C2615( C2597 C2615 ) \nC2597_=_C2616( C2597 C2616 ) C2597_=_C2896( C2597 C2896 ) C2597_=_C3021( C2597 C3021 ) C2597_=_C3026( C2597 C3026 ) C2597_=_C3027( C2597 C3027 ) C2597_=_C3033( C2597 C3033 ) \nC2600_=_C2601( C2600 C2601 ) C2600_=_C2602( C2600 C2602 ) C2600_=_C2603( C2600 C2603 ) C2600_=_C2604( C2600 C2604 ) C2600_=_C2605( C2600 C2605 ) C2600_=_C2606( C2600 C2606 ) \nC2600_=_C2607( C2600 C2607 ) C2600_=_C2608( C2600 C2608 ) C2600_=_C2609( C2600 C2609 ) C2600_=_C2610( C2600 C2610 ) C2600_=_C2611( C2600 C2611 ) C2600_=_C2614( C2600 C2614 ) \nC2600_=_C2615( C2600 C2615 ) C2600_=_C2616( C2600 C2616 ) C2600_=_C2991( C2600 C2991 ) C2600_=_C3097( C2600 C3097 ) C2600_=_C3250( C2600 C3250 ) C2600_=_C3251( C2600 C3251 ) \nC2600_=_C3254( C2600 C3254 ) C2601_=_C2602( C2601 C2602 ) C2601_=_C2603( C2601 C2603 ) C2601_=_C2604( C2601 C2604 ) C2601_=_C2605( C2601 C2605 ) C2601_=_C2606( C2601 C2606 ) \nC2601_=_C2607( C2601 C2607 ) C2601_=_C2608( C2601 C2608 ) C2601_=_C2609( C2601 C2609 ) C2601_=_C2610( C2601 C2610 ) C2601_=_C2611( C2601 C2611 ) C2601_=_C2614( C2601 C2614 ) \nC2601_=_C2615( C2601 C2615 ) C2601_=_C2616( C2601 C2616 ) C2601_=_C2638( C2601 C2638 ) C2601_=_C2773( C2601 C2773 ) C2601_=_C3233( C2601 C3233 ) C2601_=_C3255( C2601 C3255 ) \nC2601_=_C3256( C2601 C3256 ) C2601_=_C3257( C2601 C3257 ) C2601_=_C3260( C2601 C3260 ) C2601_=_C3262( C2601 C3262 ) C2601_=_C3263( C2601 C3263 ) C2601_=_C3264( C2601 C3264 ) \nC2601_=_C3266( C2601 C3266 ) C2601_=_C3267( C2601 C3267 ) C2601_=_C3268( C2601 C3268 ) C2602_=_C2603( C2602 C2603 ) C2602_=_C2604( C2602 C2604 ) C2602_=_C2605( C2602 C2605 ) \nC2602_=_C2606( C2602 C2606 ) C2602_=_C2607( C2602 C2607 ) C2602_=_C2608( C2602 C2608 ) C2602_=_C2609( C2602 C2609 ) C2602_=_C2610( C2602 C2610 ) C2602_=_C2611( C2602 C2611 ) \nC2602_=_C2614( C2602 C2614 ) C2602_=_C2615( C2602 C2615 ) C2602_=_C2616( C2602 C2616 ) C2602_=_C3006( C2602 C3006 ) C2602_=_C3036( C2602 C3036 ) C2602_=_C3405( C2602 C3405 ) \nC2602_=_C3409( C2602 C3409 ) C2602_=_C3413( C2602 C3413 ) C2603_=_C2604( C2603 C2604 ) C2603_=_C2605( C2603 C2605 ) C2603_=_C2606( C2603 C2606 ) C2603_=_C2607( C2603 C2607 ) \nC2603_=_C2608( C2603 C2608 ) C2603_=_C2609( C2603 C2609 ) C2603_=_C2610( C2603 C2610 ) C2603_=_C2611( C2603 C2611 ) C2603_=_C2614( C2603 C2614 ) C2603_=_C2615( C2603 C2615 ) \nC2603_=_C2616( C2603 C2616 ) C2603_=_C2692( C2603 C2692 ) C2603_=_C2883( C2603 C2883 ) C2603_=_C2962( C2603 C2962 ) C2603_=_C3026( C2603 C3026 ) C2603_=_C3100( C2603 C3100 ) \nC2603_=_C3250( C2603 C3250 ) C2603_=_C3356( C2603 C3356 ) C2603_=_C3416( C2603 C3416 ) C2603_=_C3496( C2603 C3496 ) C2603_=_C3498( C2603 C3498 ) C2603_=_C3499( C2603 C3499 ) \nC2603_=_C3500( C2603 C3500 ) C2604_=_C2605( C2604 C2605 ) C2604_=_C2606( C2604 C2606 ) C2604_=_C2607( C2604 C2607 ) C2604_=_C2608( C2604 C2608 ) C2604_=_C2609( C2604 C2609 ) \nC2604_=_C2610( C2604 C2610 ) C2604_=_C2611( C2604 C2611 ) C2604_=_C2614( C2604 C2614 ) C2604_=_C2615( C2604 C2615 ) C2604_=_C2616( C2604 C2616 ) C2604_=_C2643( C2604 C2643 ) \nC2604_=_C2661( C2604 C2661 ) C2604_=_C2729( C2604 C2729 ) C2604_=_C2885( C2604 C2885 ) C2604_=_C2964( C2604 C2964 ) C2604_=_C3027( C2604 C3027 ) C2604_=_C3056( C2604 C3056 ) \nC2604_=_C3102( C2604 C3102 ) C2604_=_C3251( C2604 C3251 ) C2604_=_C3324( C2604 C3324 ) C2604_=_C3474( C2604 C3474 ) C2604_=_C3488( C2604 C3488 ) C2604_=_C3586( C2604 C3586 ) \nC2604_=_C3587( C2604 C3587 ) C2604_=_C3588( C2604 C3588 ) C2604_=_C3591( C2604 C3591 ) C2604_=_C3592( C2604 C3592 ) C2605_=_C2606( C2605 C2606 ) C2605_=_C2607( C2605 C2607 ) \nC2605_=_C2608( C2605 C2608 ) C2605_=_C2609( C2605 C2609 ) C2605_=_C2610( C2605 C2610 ) C2605_=_C2611( C2605 C2611 ) C2605_=_C2614( C2605 C2614 ) C2605_=_C2615( C2605 C2615 ) \nC2605_=_C2616( C2605 C2616 ) C2605_=_C3008( C2605 C3008 ) C2605_=_C3040( C2605 C3040 ) C2605_=_C3682( C2605 C3682 ) C2606_=_C2607( C2606 C2607 ) C2606_=_C2608( C2606 C2608 ) \nC2606_=_C2609( C2606 C2609 ) C2606_=_C2610( C2606 C2610 ) C2606_=_C2611( C2606 C2611 ) C2606_=_C2614( C2606 C2614 ) C2606_=_C2615( C2606 C2615 ) C2606_=_C2616( C2606 C2616 ) \nC2606_=_C3009( C2606 C3009 ) C2606_=_C3041( C2606 C3041 ) C2606_=_C3067( C2606 C3067 ) C2606_=_C3207( C2606 C3207 ) C2606_=_C3437( C2606 C3437 ) C2606_=_C3686( C2606 C3686 ) \nC2606_=_C3695( C2606 C3695 ) C2607_=_C2608( C2607 C2608 ) C2607_=_C2609( C2607 C2609 ) C2607_=_C2610( C2607 C2610 ) C2607_=_C2611( C2607 C2611 ) C2607_=_C2614( C2607 C2614 ) \nC2607_=_C2615( C2607 C2615 ) C2607_=_C2616( C2607 C2616 ) C2607_=_C3104( C2607 C3104 ) C2607_=_C3498( C2607 C3498 ) C2607_=_C3586( C2607 C3586 ) C2607_=_C3699( C2607 C3699 ) \nC2608_=_C2609( C2608 C2609 ) C2608_=_C2610( C2608 C2610 ) C2608_=_C2611( C2608 C2611 ) C2608_=_C2614( C2608 C2614 ) C2608_=_C2615( C2608 C2615 ) C2608_=_C2616( C2608 C2616 ) \nC2608_=_C2762( C2608 C2762 ) C2608_=_C3010( C2608 C3010 ) C2608_=_C3042( C2608 C3042 ) C2608_=_C3726( C2608 C3726 ) C2608_=_C3731( C2608 C3731 ) C2608_=_C3732( C2608 C3732 ) \nC2609_=_C2610( C2609 C2610 ) C2609_=_C2611( C2609 C2611 ) C2609_=_C2614( C2609 C2614 ) C2609_=_C2615( C2609 C2615 ) C2609_=_C2616( C2609 C2616 ) C2609_=_C2645( C2609 C2645 ) \nC2609_=_C3256( C2609 C3256 ) C2609_=_C3756( C2609 C3756 ) C2609_=_C3758( C2609 C3758 ) C2609_=_C3759( C2609 C3759 ) C2609_=_C3760( C2609 C3760 ) C2609_=_C3765( C2609 C3765 ) \nC2610_=_C2611( C2610 C2611 ) C2610_=_C2614( C2610 C2614 ) C2610_=_C2615( C2610 C2615 ) C2610_=_C2616( C2610 C2616 ) C2610_=_C2854( C2610 C2854 ) C2610_=_C3013( C2610 C3013 ) \nC2610_=_C3043( C2610 C3043 ) C2610_=_C3313( C2610 C3313 ) C2610_=_C3369( C2610 C3369 ) C2610_=_C3940( C2610 C3940 ) C2610_=_C3941( C2610 C3941 ) C2611_=_C2614( C2611 C2614 ) \nC2611_=_C2615( C2611 C2615 ) C2611_=_C2616( C2611 C2616 ) C2611_=_C2646( C2611 C2646 ) C2611_=_C2794( C2611 C2794 ) C2611_=_C3362( C2611 C3362 ) C2611_=_C3758( C2611 C3758 ) \nC2611_=_C3832( C2611 C3832 ) C2611_=_C4037( C2611 C4037 ) C2611_=_C4039( C2611 C4039 ) C2611_=_C4040( C2611 C4040 ) C2611_=_C4041( C2611 C4041 ) C2611_=_C4043( C2611 C4043 ) \nC2611_=_C4044( C2611 C4044 ) C2614_=_C2615( C2614 C2615 ) C2614_=_C2616( C2614 C2616 ) C2614_=_C2649( C2614 C2649 ) C2614_=_C2857( C2614 C2857 ) C2614_=_C3264( C2614 C3264 ) \nC2614_=_C3839( C2614 C3839 ) C2614_=_C3992( C2614 C3992 ) C2614_=_C4034( C2614 C4034 ) C2614_=_C4041( C2614 C4041 ) C2614_=_C4046( C2614 C4046 ) C2614_=_C4054( C2614 C4054 ) \nC2614_=_C4072( C2614 C4072 ) C2615_=_C2616( C2615 C2616 ) C2615_=_C2782( C2615 C2782 ) C2615_=_C2893( C2615 C2893 ) C2615_=_C3033( C2615 C3033 ) C2615_=_C3109( C2615 C3109 ) \nC2615_=_C3254( C2615 C3254 ) C2615_=_C3295( C2615 C3295 ) C2615_=_C3343( C2615 C3343 ) C2615_=_C3699( C2615 C3699 ) C2615_=_C3742( C2615 C3742 ) C2615_=_C3772( C2615 C3772 ) \nC2615_=_C3786(</w:t>
      </w:r>
    </w:p>
    <w:p>
      <w:pPr>
        <w:pStyle w:val="PreformattedText"/>
        <w:bidi w:val="0"/>
        <w:spacing w:before="0" w:after="0"/>
        <w:jc w:val="left"/>
        <w:rPr/>
      </w:pPr>
      <w:r>
        <w:rPr/>
        <w:t xml:space="preserve"> </w:t>
      </w:r>
      <w:r>
        <w:rPr/>
        <w:t>C2615 C3786 ) C2615_=_C4080( C2615 C4080 ) C2616_=_C2829( C2616 C2829 ) C2616_=_C3018( C2616 C3018 ) C2616_=_C3047( C2616 C3047 ) C2616_=_C4115( C2616 C4115 ) \nC2620_=_C2622( C2620 C2622 ) C2620_=_C2627( C2620 C2627 ) C2620_=_C2628( C2620 C2628 ) C2620_=_C2688( C2620 C2688 ) C2620_=_C2770( C2620 C2770 ) C2620_=_C2831( C2620 C2831 ) \nC2620_=_C2832( C2620 C2832 ) C2620_=_C2833( C2620 C2833 ) C2620_=_C2834( C2620 C2834 ) C2620_=_C2835( C2620 C2835 ) C2620_=_C2838( C2620 C2838 ) C2620_=_C2839( C2620 C2839 ) \nC2620_=_C2840( C2620 C2840 ) C2620_=_C2841( C2620 C2841 ) C2620_=_C2843( C2620 C2843 ) C2620_=_C2845( C2620 C2845 ) C2622_=_C2627( C2622 C2627 ) C2622_=_C2628( C2622 C2628 ) \nC2622_=_C2693( C2622 C2693 ) C2622_=_C2727( C2622 C2727 ) C2622_=_C2831( C2622 C2831 ) C2622_=_C3204( C2622 C3204 ) C2622_=_C3518( C2622 C3518 ) C2622_=_C3519( C2622 C3519 ) \nC2622_=_C3520( C2622 C3520 ) C2622_=_C3521( C2622 C3521 ) C2622_=_C3523( C2622 C3523 ) C2622_=_C3524( C2622 C3524 ) C2627_=_C2628( C2627 C2628 ) C2627_=_C2698( C2627 C2698 ) \nC2627_=_C2892( C2627 C2892 ) C2627_=_C3524( C2627 C3524 ) C2627_=_C3546( C2627 C3546 ) C2627_=_C3629( C2627 C3629 ) C2627_=_C3722( C2627 C3722 ) C2627_=_C3792( C2627 C3792 ) \nC2627_=_C3911( C2627 C3911 ) C2627_=_C4064( C2627 C4064 ) C2627_=_C4073( C2627 C4073 ) C2628_=_C2699( C2628 C2699 ) C2628_=_C2843( C2628 C2843 ) C2628_=_C2985( C2628 C2985 ) \nC2628_=_C3075( C2628 C3075 ) C2628_=_C3294( C2628 C3294 ) C2628_=_C3342( C2628 C3342 ) C2628_=_C3373( C2628 C3373 ) C2628_=_C3726( C2628 C3726 ) C2628_=_C3771( C2628 C3771 ) \nC2628_=_C3785( C2628 C3785 ) C2628_=_C3912( C2628 C3912 ) C2628_=_C4066( C2628 C4066 ) C2628_=_C4073( C2628 C4073 ) C2628_=_C4079( C2628 C4079 ) C2628_=_C4080( C2628 C4080 ) \nC2631_=_C2632( C2631 C2632 ) C2631_=_C2634( C2631 C2634 ) C2631_=_C2636( C2631 C2636 ) C2631_=_C2638( C2631 C2638 ) C2631_=_C2639( C2631 C2639 ) C2631_=_C2641( C2631 C2641 ) \nC2631_=_C2643( C2631 C2643 ) C2631_=_C2645( C2631 C2645 ) C2631_=_C2646( C2631 C2646 ) C2631_=_C2649( C2631 C2649 ) C2631_=_C2651( C2631 C2651 ) C2631_=_C2661( C2631 C2661 ) \nC2632_=_C2634( C2632 C2634 ) C2632_=_C2636( C2632 C2636 ) C2632_=_C2638( C2632 C2638 ) C2632_=_C2639( C2632 C2639 ) C2632_=_C2641( C2632 C2641 ) C2632_=_C2643( C2632 C2643 ) \nC2632_=_C2645( C2632 C2645 ) C2632_=_C2646( C2632 C2646 ) C2632_=_C2649( C2632 C2649 ) C2632_=_C2651( C2632 C2651 ) C2632_=_C2720( C2632 C2720 ) C2632_=_C2723( C2632 C2723 ) \nC2632_=_C2727( C2632 C2727 ) C2632_=_C2729( C2632 C2729 ) C2632_=_C2733( C2632 C2733 ) C2632_=_C2735( C2632 C2735 ) C2634_=_C2636( C2634 C2636 ) C2634_=_C2638( C2634 C2638 ) \nC2634_=_C2639( C2634 C2639 ) C2634_=_C2641( C2634 C2641 ) C2634_=_C2643( C2634 C2643 ) C2634_=_C2645( C2634 C2645 ) C2634_=_C2646( C2634 C2646 ) C2634_=_C2649( C2634 C2649 ) \nC2634_=_C2651( C2634 C2651 ) C2634_=_C2962( C2634 C2962 ) C2634_=_C2964( C2634 C2964 ) C2634_=_C2965( C2634 C2965 ) C2636_=_C2638( C2636 C2638 ) C2636_=_C2639( C2636 C2639 ) \nC2636_=_C2641( C2636 C2641 ) C2636_=_C2643( C2636 C2643 ) C2636_=_C2645( C2636 C2645 ) C2636_=_C2646( C2636 C2646 ) C2636_=_C2649( C2636 C2649 ) C2636_=_C2651( C2636 C2651 ) \nC2636_=_C3050( C2636 C3050 ) C2636_=_C3056( C2636 C3056 ) C2636_=_C3059( C2636 C3059 ) C2636_=_C3060( C2636 C3060 ) C2638_=_C2639( C2638 C2639 ) C2638_=_C2641( C2638 C2641 ) \nC2638_=_C2643( C2638 C2643 ) C2638_=_C2645( C2638 C2645 ) C2638_=_C2646( C2638 C2646 ) C2638_=_C2649( C2638 C2649 ) C2638_=_C2651( C2638 C2651 ) C2638_=_C2773( C2638 C2773 ) \nC2638_=_C3233( C2638 C3233 ) C2638_=_C3255( C2638 C3255 ) C2638_=_C3256( C2638 C3256 ) C2638_=_C3257( C2638 C3257 ) C2638_=_C3260( C2638 C3260 ) C2638_=_C3262( C2638 C3262 ) \nC2638_=_C3263( C2638 C3263 ) C2638_=_C3264( C2638 C3264 ) C2638_=_C3266( C2638 C3266 ) C2638_=_C3267( C2638 C3267 ) C2638_=_C3268( C2638 C3268 ) C2639_=_C2641( C2639 C2641 ) \nC2639_=_C2643( C2639 C2643 ) C2639_=_C2645( C2639 C2645 ) C2639_=_C2646( C2639 C2646 ) C2639_=_C2649( C2639 C2649 ) C2639_=_C2651( C2639 C2651 ) C2639_=_C3324( C2639 C3324 ) \nC2639_=_C3329( C2639 C3329 ) C2641_=_C2643( C2641 C2643 ) C2641_=_C2645( C2641 C2645 ) C2641_=_C2646( C2641 C2646 ) C2641_=_C2649( C2641 C2649 ) C2641_=_C2651( C2641 C2651 ) \nC2641_=_C2852( C2641 C2852 ) C2641_=_C3488( C2641 C3488 ) C2641_=_C3489( C2641 C3489 ) C2643_=_C2645( C2643 C2645 ) C2643_=_C2646( C2643 C2646 ) C2643_=_C2649( C2643 C2649 ) \nC2643_=_C2651( C2643 C2651 ) C2643_=_C2661( C2643 C2661 ) C2643_=_C2729( C2643 C2729 ) C2643_=_C2885( C2643 C2885 ) C2643_=_C2964( C2643 C2964 ) C2643_=_C3027( C2643 C3027 ) \nC2643_=_C3056( C2643 C3056 ) C2643_=_C3102( C2643 C3102 ) C2643_=_C3251( C2643 C3251 ) C2643_=_C3324( C2643 C3324 ) C2643_=_C3474( C2643 C3474 ) C2643_=_C3488( C2643 C3488 ) \nC2643_=_C3586( C2643 C3586 ) C2643_=_C3587( C2643 C3587 ) C2643_=_C3588( C2643 C3588 ) C2643_=_C3591( C2643 C3591 ) C2643_=_C3592( C2643 C3592 ) C2645_=_C2646( C2645 C2646 ) \nC2645_=_C2649( C2645 C2649 ) C2645_=_C2651( C2645 C2651 ) C2645_=_C3256( C2645 C3256 ) C2645_=_C3756( C2645 C3756 ) C2645_=_C3758( C2645 C3758 ) C2645_=_C3759( C2645 C3759 ) \nC2645_=_C3760( C2645 C3760 ) C2645_=_C3765( C2645 C3765 ) C2646_=_C2649( C2646 C2649 ) C2646_=_C2651( C2646 C2651 ) C2646_=_C2794( C2646 C2794 ) C2646_=_C3362( C2646 C3362 ) \nC2646_=_C3758( C2646 C3758 ) C2646_=_C3832( C2646 C3832 ) C2646_=_C4037( C2646 C4037 ) C2646_=_C4039( C2646 C4039 ) C2646_=_C4040( C2646 C4040 ) C2646_=_C4041( C2646 C4041 ) \nC2646_=_C4043( C2646 C4043 ) C2646_=_C4044( C2646 C4044 ) C2649_=_C2651( C2649 C2651 ) C2649_=_C2857( C2649 C2857 ) C2649_=_C3264( C2649 C3264 ) C2649_=_C3839( C2649 C3839 ) \nC2649_=_C3992( C2649 C3992 ) C2649_=_C4034( C2649 C4034 ) C2649_=_C4041( C2649 C4041 ) C2649_=_C4046( C2649 C4046 ) C2649_=_C4054( C2649 C4054 ) C2649_=_C4072( C2649 C4072 ) \nC2651_=_C3592( C2651 C3592 ) C2661_=_C2729( C2661 C2729 ) C2661_=_C2885( C2661 C2885 ) C2661_=_C2964( C2661 C2964 ) C2661_=_C3027( C2661 C3027 ) C2661_=_C3056( C2661 C3056 ) \nC2661_=_C3102( C2661 C3102 ) C2661_=_C3251( C2661 C3251 ) C2661_=_C3324( C2661 C3324 ) C2661_=_C3474( C2661 C3474 ) C2661_=_C3488( C2661 C3488 ) C2661_=_C3586( C2661 C3586 ) \nC2661_=_C3587( C2661 C3587 ) C2661_=_C3588( C2661 C3588 ) C2661_=_C3591( C2661 C3591 ) C2661_=_C3592( C2661 C3592 ) C2687_=_C2688( C2687 C2688 ) C2687_=_C2692( C2687 C2692 ) \nC2687_=_C2693( C2687 C2693 ) C2687_=_C2698( C2687 C2698 ) C2687_=_C2699( C2687 C2699 ) C2687_=_C2770( C2687 C2770 ) C2687_=_C2773( C2687 C2773 ) C2687_=_C2775( C2687 C2775 ) \nC2687_=_C2778( C2687 C2778 ) C2687_=_C2779( C2687 C2779 ) C2687_=_C2780( C2687 C2780 ) C2687_=_C2782( C2687 C2782 ) C2687_=_C2783( C2687 C2783 ) C2688_=_C2692( C2688 C2692 ) \nC2688_=_C2693( C2688 C2693 ) C2688_=_C2698( C2688 C2698 ) C2688_=_C2699( C2688 C2699 ) C2688_=_C2770( C2688 C2770 ) C2688_=_C2831( C2688 C2831 ) C2688_=_C2832( C2688 C2832 ) \nC2688_=_C2833( C2688 C2833 ) C2688_=_C2834( C2688 C2834 ) C2688_=_C2835( C2688 C2835 ) C2688_=_C2838( C2688 C2838 ) C2688_=_C2839( C2688 C2839 ) C2688_=_C2840( C2688 C2840 ) \nC2688_=_C2841( C2688 C2841 ) C2688_=_C2843( C2688 C2843 ) C2688_=_C2845( C2688 C2845 ) C2692_=_C2693( C2692 C2693 ) C2692_=_C2698( C2692 C2698 ) C2692_=_C2699( C2692 C2699 ) \nC2692_=_C2883( C2692 C2883 ) C2692_=_C2962( C2692 C2962 ) C2692_=_C3026( C2692 C3026 ) C2692_=_C3100( C2692 C3100 ) C2692_=_C3250( C2692 C3250 ) C2692_=_C3356( C2692 C3356 ) \nC2692_=_C3416( C2692 C3416 ) C2692_=_C3496( C2692 C3496 ) C2692_=_C3498( C2692 C3498 ) C2692_=_C3499( C2692 C3499 ) C2692_=_C3500( C2692 C3500 ) C2693_=_C2698( C2693 C2698 ) \nC2693_=_C2699( C2693 C2699 ) C2693_=_C2727( C2693 C2727 ) C2693_=_C2831( C2693 C2831 ) C2693_=_C3204( C2693 C3204 ) C2693_=_C3518( C2693 C3518 ) C2693_=_C3519( C2693 C3519 ) \nC2693_=_C3520( C2693 C3520 ) C2693_=_C3521( C2693 C3521 ) C2693_=_C3523( C2693 C3523 ) C2693_=_C3524( C2693 C3524 ) C2698_=_C2699( C2698 C2699 ) C2698_=_C2892( C2698 C2892 ) \nC2698_=_C3524( C2698 C3524 ) C2698_=_C3546( C2698 C3546 ) C2698_=_C3629( C2698 C3629 ) C2698_=_C3722( C2698 C3722 ) C2698_=_C3792( C2698 C3792 ) C2698_=_C3911( C2698 C3911 ) \nC2698_=_C4064( C2698 C4064 ) C2698_=_C4073( C2698 C4073 ) C2699_=_C2843( C2699 C2843 ) C2699_=_C2985( C2699 C2985 ) C2699_=_C3075( C2699 C3075 ) C2699_=_C3294( C2699 C3294 ) \nC2699_=_C3342( C2699 C3342 ) C2699_=_C3373( C2699 C3373 ) C2699_=_C3726( C2699 C3726 ) C2699_=_C3771( C2699 C3771 ) C2699_=_C3785( C2699 C3785 ) C2699_=_C3912( C2699 C3912 ) \nC2699_=_C4066( C2699 C4066 ) C2699_=_C4073( C2699 C4073 ) C2699_=_C4079( C2699 C4079 ) C2699_=_C4080( C2699 C4080 ) C2700_=_C2705( C2700 C2705 ) C2700_=_C2715( C2700 C2715 ) \nC2700_=_C2737( C2700 C2737 ) C2700_=_C2785( C2700 C2785 ) C2700_=_C2819( C2700 C2819 ) C2700_=_C2820( C2700 C2820 ) C2700_=_C2821( C2700 C2821 ) C2700_=_C2822( C2700 C2822 ) \nC2700_=_C2823( C2700 C2823 ) C2700_=_C2824( C2700 C2824 ) C2700_=_C2825( C2700 C2825 ) C2700_=_C2826( C2700 C2826 ) C2700_=_C2827( C2700 C2827 ) C2700_=_C2828( C2700 C2828 ) \nC2700_=_C2829( C2700 C2829 ) C2705_=_C2715( C2705 C2715 ) C2705_=_C2849( C2705 C2849 ) C2705_=_C3079( C2705 C3079 ) C2705_=_C3113( C2705 C3113 ) C2705_=_C3183( C2705 C3183 ) \nC2705_=_C3308( C2705 C3308 ) C2705_=_C3309( C2705 C3309 ) C2705_=_C3310( C2705 C3310 ) C2705_=_C3311( C2705 C3311 ) C2705_=_C3312( C2705 C3312 ) C2705_=_C3313( C2705 C3313 ) \nC2705_=_C3314( C2705 C3314 ) C2705_=_C3315( C2705 C3315 ) C2705_=_C3316( C2705 C3316 ) C2705_=_C3317( C2705 C3317 ) C2705_=_C3318( C2705 C3318 ) C2705_=_C3319( C2705 C3319 ) \nC2705_=_C3320( C2705 C3320 ) C2715_=_C2891( C2715 C2891 ) C2715_=_C3127( C2715 C3127 ) C2715_=_C3316( C2715 C3316 ) C2715_=_C3363( C2715 C3363 ) C2715_=_C3512( C2715 C3512 ) \nC2715_=_C3545( C2715 C3545 ) C2715_=_C3628( C2715 C3628 ) C2715_=_C3721( C2715 C3721 ) C2715_=_C3791( C2715 C3791 ) C2715_=_C3833( C2715 C3833 ) C2715_=_C3880( C2715 C3880 ) \nC2715_=_C3923( C2715 C3923 ) C2715_=_C3969( C2715 C3969 ) C2715_=_C4015(</w:t>
      </w:r>
    </w:p>
    <w:p>
      <w:pPr>
        <w:pStyle w:val="PreformattedText"/>
        <w:bidi w:val="0"/>
        <w:spacing w:before="0" w:after="0"/>
        <w:jc w:val="left"/>
        <w:rPr/>
      </w:pPr>
      <w:r>
        <w:rPr/>
        <w:t xml:space="preserve"> </w:t>
      </w:r>
      <w:r>
        <w:rPr/>
        <w:t>C2715 C4015 ) C2715_=_C4053( C2715 C4053 ) C2720_=_C2723( C2720 C2723 ) C2720_=_C2727( C2720 C2727 ) \nC2720_=_C2729( C2720 C2729 ) C2720_=_C2733( C2720 C2733 ) C2720_=_C2735( C2720 C2735 ) C2720_=_C2862( C2720 C2862 ) C2720_=_C2907( C2720 C2907 ) C2720_=_C2908( C2720 C2908 ) \nC2720_=_C2909( C2720 C2909 ) C2720_=_C2911( C2720 C2911 ) C2720_=_C2912( C2720 C2912 ) C2720_=_C2913( C2720 C2913 ) C2720_=_C2914( C2720 C2914 ) C2720_=_C2915( C2720 C2915 ) \nC2720_=_C2916( C2720 C2916 ) C2720_=_C2918( C2720 C2918 ) C2720_=_C2919( C2720 C2919 ) C2720_=_C2920( C2720 C2920 ) C2720_=_C2921( C2720 C2921 ) C2723_=_C2727( C2723 C2727 ) \nC2723_=_C2729( C2723 C2729 ) C2723_=_C2733( C2723 C2733 ) C2723_=_C2735( C2723 C2735 ) C2723_=_C2908( C2723 C2908 ) C2723_=_C3203( C2723 C3203 ) C2723_=_C3204( C2723 C3204 ) \nC2723_=_C3206( C2723 C3206 ) C2723_=_C3207( C2723 C3207 ) C2723_=_C3210( C2723 C3210 ) C2723_=_C3211( C2723 C3211 ) C2723_=_C3212( C2723 C3212 ) C2723_=_C3215( C2723 C3215 ) \nC2723_=_C3216( C2723 C3216 ) C2723_=_C3217( C2723 C3217 ) C2727_=_C2729( C2727 C2729 ) C2727_=_C2733( C2727 C2733 ) C2727_=_C2735( C2727 C2735 ) C2727_=_C2831( C2727 C2831 ) \nC2727_=_C3204( C2727 C3204 ) C2727_=_C3518( C2727 C3518 ) C2727_=_C3519( C2727 C3519 ) C2727_=_C3520( C2727 C3520 ) C2727_=_C3521( C2727 C3521 ) C2727_=_C3523( C2727 C3523 ) \nC2727_=_C3524( C2727 C3524 ) C2729_=_C2733( C2729 C2733 ) C2729_=_C2735( C2729 C2735 ) C2729_=_C2885( C2729 C2885 ) C2729_=_C2964( C2729 C2964 ) C2729_=_C3027( C2729 C3027 ) \nC2729_=_C3056( C2729 C3056 ) C2729_=_C3102( C2729 C3102 ) C2729_=_C3251( C2729 C3251 ) C2729_=_C3324( C2729 C3324 ) C2729_=_C3474( C2729 C3474 ) C2729_=_C3488( C2729 C3488 ) \nC2729_=_C3586( C2729 C3586 ) C2729_=_C3587( C2729 C3587 ) C2729_=_C3588( C2729 C3588 ) C2729_=_C3591( C2729 C3591 ) C2729_=_C3592( C2729 C3592 ) C2733_=_C2735( C2733 C2735 ) \nC2733_=_C2814( C2733 C2814 ) C2733_=_C3059( C2733 C3059 ) C2733_=_C3164( C2733 C3164 ) C2733_=_C3215( C2733 C3215 ) C2733_=_C3535( C2733 C3535 ) C2733_=_C3561( C2733 C3561 ) \nC2733_=_C3607( C2733 C3607 ) C2733_=_C3618( C2733 C3618 ) C2733_=_C3881( C2733 C3881 ) C2733_=_C3986( C2733 C3986 ) C2733_=_C4077( C2733 C4077 ) C2733_=_C4090( C2733 C4090 ) \nC2733_=_C4091( C2733 C4091 ) C2735_=_C3217( C2735 C3217 ) C2735_=_C3413( C2735 C3413 ) C2735_=_C3611( C2735 C3611 ) C2735_=_C3682( C2735 C3682 ) C2735_=_C3695( C2735 C3695 ) \nC2735_=_C3732( C2735 C3732 ) C2735_=_C3884( C2735 C3884 ) C2735_=_C3941( C2735 C3941 ) C2735_=_C3987( C2735 C3987 ) C2735_=_C4115( C2735 C4115 ) C2737_=_C2744( C2737 C2744 ) \nC2737_=_C2785( C2737 C2785 ) C2737_=_C2819( C2737 C2819 ) C2737_=_C2820( C2737 C2820 ) C2737_=_C2821( C2737 C2821 ) C2737_=_C2822( C2737 C2822 ) C2737_=_C2823( C2737 C2823 ) \nC2737_=_C2824( C2737 C2824 ) C2737_=_C2825( C2737 C2825 ) C2737_=_C2826( C2737 C2826 ) C2737_=_C2827( C2737 C2827 ) C2737_=_C2828( C2737 C2828 ) C2737_=_C2829( C2737 C2829 ) \nC2744_=_C2792( C2744 C2792 ) C2744_=_C2822( C2744 C2822 ) C2744_=_C3173( C2744 C3173 ) C2744_=_C3275( C2744 C3275 ) C2744_=_C3438( C2744 C3438 ) C2744_=_C3686( C2744 C3686 ) \nC2744_=_C3702( C2744 C3702 ) C2744_=_C3801( C2744 C3801 ) C2744_=_C3802( C2744 C3802 ) C2744_=_C3804( C2744 C3804 ) C2744_=_C3805( C2744 C3805 ) C2744_=_C3806( C2744 C3806 ) \nC2755_=_C2759( C2755 C2759 ) C2755_=_C2760( C2755 C2760 ) C2755_=_C2761( C2755 C2761 ) C2755_=_C2762( C2755 C2762 ) C2755_=_C2763( C2755 C2763 ) C2755_=_C2764( C2755 C2764 ) \nC2755_=_C2765( C2755 C2765 ) C2755_=_C2766( C2755 C2766 ) C2755_=_C2768( C2755 C2768 ) C2755_=_C2971( C2755 C2971 ) C2755_=_C2985( C2755 C2985 ) C2755_=_C2988( C2755 C2988 ) \nC2759_=_C2760( C2759 C2760 ) C2759_=_C2761( C2759 C2761 ) C2759_=_C2762( C2759 C2762 ) C2759_=_C2763( C2759 C2763 ) C2759_=_C2764( C2759 C2764 ) C2759_=_C2765( C2759 C2765 ) \nC2759_=_C2766( C2759 C2766 ) C2759_=_C2768( C2759 C2768 ) C2759_=_C3199( C2759 C3199 ) C2760_=_C2761( C2760 C2761 ) C2760_=_C2762( C2760 C2762 ) C2760_=_C2763( C2760 C2763 ) \nC2760_=_C2764( C2760 C2764 ) C2760_=_C2765( C2760 C2765 ) C2760_=_C2766( C2760 C2766 ) C2760_=_C2768( C2760 C2768 ) C2760_=_C2898( C2760 C2898 ) C2760_=_C3348( C2760 C3348 ) \nC2760_=_C3353( C2760 C3353 ) C2761_=_C2762( C2761 C2762 ) C2761_=_C2763( C2761 C2763 ) C2761_=_C2764( C2761 C2764 ) C2761_=_C2765( C2761 C2765 ) C2761_=_C2766( C2761 C2766 ) \nC2761_=_C2768( C2761 C2768 ) C2761_=_C2820( C2761 C2820 ) C2761_=_C2909( C2761 C2909 ) C2761_=_C3007( C2761 C3007 ) C2761_=_C3098( C2761 C3098 ) C2761_=_C3424( C2761 C3424 ) \nC2762_=_C2763( C2762 C2763 ) C2762_=_C2764( C2762 C2764 ) C2762_=_C2765( C2762 C2765 ) C2762_=_C2766( C2762 C2766 ) C2762_=_C2768( C2762 C2768 ) C2762_=_C3010( C2762 C3010 ) \nC2762_=_C3042( C2762 C3042 ) C2762_=_C3726( C2762 C3726 ) C2762_=_C3731( C2762 C3731 ) C2762_=_C3732( C2762 C3732 ) C2763_=_C2764( C2763 C2764 ) C2763_=_C2765( C2763 C2765 ) \nC2763_=_C2766( C2763 C2766 ) C2763_=_C2768( C2763 C2768 ) C2763_=_C2823( C2763 C2823 ) C2763_=_C3011( C2763 C3011 ) C2763_=_C3105( C2763 C3105 ) C2764_=_C2765( C2764 C2765 ) \nC2764_=_C2766( C2764 C2766 ) C2764_=_C2768( C2764 C2768 ) C2764_=_C2826( C2764 C2826 ) C2764_=_C3012( C2764 C3012 ) C2764_=_C3106( C2764 C3106 ) C2764_=_C3153( C2764 C3153 ) \nC2765_=_C2766( C2765 C2766 ) C2765_=_C2768( C2765 C2768 ) C2765_=_C2779( C2765 C2779 ) C2765_=_C3177( C2765 C3177 ) C2765_=_C3199( C2765 C3199 ) C2765_=_C3276( C2765 C3276 ) \nC2765_=_C3353( C2765 C3353 ) C2765_=_C3740( C2765 C3740 ) C2765_=_C3953( C2765 C3953 ) C2765_=_C3955( C2765 C3955 ) C2766_=_C2768( C2766 C2768 ) C2766_=_C2828( C2766 C2828 ) \nC2766_=_C2914( C2766 C2914 ) C2766_=_C3015( C2766 C3015 ) C2766_=_C3107( C2766 C3107 ) C2766_=_C3212( C2766 C3212 ) C2766_=_C3521( C2766 C3521 ) C2766_=_C3986( C2766 C3986 ) \nC2766_=_C3987( C2766 C3987 ) C2768_=_C2916( C2768 C2916 ) C2768_=_C3046( C2768 C3046 ) C2768_=_C3155( C2768 C3155 ) C2768_=_C4074( C2768 C4074 ) C2768_=_C4079( C2768 C4079 ) \nC2768_=_C4084( C2768 C4084 ) C2770_=_C2773( C2770 C2773 ) C2770_=_C2775( C2770 C2775 ) C2770_=_C2778( C2770 C2778 ) C2770_=_C2779( C2770 C2779 ) C2770_=_C2780( C2770 C2780 ) \nC2770_=_C2782( C2770 C2782 ) C2770_=_C2783( C2770 C2783 ) C2770_=_C2831( C2770 C2831 ) C2770_=_C2832( C2770 C2832 ) C2770_=_C2833( C2770 C2833 ) C2770_=_C2834( C2770 C2834 ) \nC2770_=_C2835( C2770 C2835 ) C2770_=_C2838( C2770 C2838 ) C2770_=_C2839( C2770 C2839 ) C2770_=_C2840( C2770 C2840 ) C2770_=_C2841( C2770 C2841 ) C2770_=_C2843( C2770 C2843 ) \nC2770_=_C2845( C2770 C2845 ) C2773_=_C2775( C2773 C2775 ) C2773_=_C2778( C2773 C2778 ) C2773_=_C2779( C2773 C2779 ) C2773_=_C2780( C2773 C2780 ) C2773_=_C2782( C2773 C2782 ) \nC2773_=_C2783( C2773 C2783 ) C2773_=_C3233( C2773 C3233 ) C2773_=_C3255( C2773 C3255 ) C2773_=_C3256( C2773 C3256 ) C2773_=_C3257( C2773 C3257 ) C2773_=_C3260( C2773 C3260 ) \nC2773_=_C3262( C2773 C3262 ) C2773_=_C3263( C2773 C3263 ) C2773_=_C3264( C2773 C3264 ) C2773_=_C3266( C2773 C3266 ) C2773_=_C3267( C2773 C3267 ) C2773_=_C3268( C2773 C3268 ) \nC2775_=_C2778( C2775 C2778 ) C2775_=_C2779( C2775 C2779 ) C2775_=_C2780( C2775 C2780 ) C2775_=_C2782( C2775 C2782 ) C2775_=_C2783( C2775 C2783 ) C2775_=_C3149( C2775 C3149 ) \nC2778_=_C2779( C2778 C2779 ) C2778_=_C2780( C2778 C2780 ) C2778_=_C2782( C2778 C2782 ) C2778_=_C2783( C2778 C2783 ) C2778_=_C2833( C2778 C2833 ) C2778_=_C3255( C2778 C3255 ) \nC2778_=_C3740( C2778 C3740 ) C2778_=_C3741( C2778 C3741 ) C2778_=_C3742( C2778 C3742 ) C2778_=_C3745( C2778 C3745 ) C2779_=_C2780( C2779 C2780 ) C2779_=_C2782( C2779 C2782 ) \nC2779_=_C2783( C2779 C2783 ) C2779_=_C3177( C2779 C3177 ) C2779_=_C3199( C2779 C3199 ) C2779_=_C3276( C2779 C3276 ) C2779_=_C3353( C2779 C3353 ) C2779_=_C3740( C2779 C3740 ) \nC2779_=_C3953( C2779 C3953 ) C2779_=_C3955( C2779 C3955 ) C2780_=_C2782( C2780 C2782 ) C2780_=_C2783( C2780 C2783 ) C2780_=_C2808( C2780 C2808 ) C2780_=_C3180( C2780 C3180 ) \nC2780_=_C3419( C2780 C3419 ) C2780_=_C3489( C2780 C3489 ) C2780_=_C3741( C2780 C3741 ) C2780_=_C3756( C2780 C3756 ) C2780_=_C3843( C2780 C3843 ) C2780_=_C3870( C2780 C3870 ) \nC2780_=_C3992( C2780 C3992 ) C2780_=_C3994( C2780 C3994 ) C2780_=_C3995( C2780 C3995 ) C2782_=_C2783( C2782 C2783 ) C2782_=_C2893( C2782 C2893 ) C2782_=_C3033( C2782 C3033 ) \nC2782_=_C3109( C2782 C3109 ) C2782_=_C3254( C2782 C3254 ) C2782_=_C3295( C2782 C3295 ) C2782_=_C3343( C2782 C3343 ) C2782_=_C3699( C2782 C3699 ) C2782_=_C3742( C2782 C3742 ) \nC2782_=_C3772( C2782 C3772 ) C2782_=_C3786( C2782 C3786 ) C2782_=_C4080( C2782 C4080 ) C2783_=_C3060( C2783 C3060 ) C2783_=_C3095( C2783 C3095 ) C2783_=_C3167( C2783 C3167 ) \nC2783_=_C3320( C2783 C3320 ) C2783_=_C3745( C2783 C3745 ) C2783_=_C3940( C2783 C3940 ) C2783_=_C4088( C2783 C4088 ) C2783_=_C4091( C2783 C4091 ) C2783_=_C4106( C2783 C4106 ) \nC2785_=_C2788( C2785 C2788 ) C2785_=_C2792( C2785 C2792 ) C2785_=_C2794( C2785 C2794 ) C2785_=_C2796( C2785 C2796 ) C2785_=_C2819( C2785 C2819 ) C2785_=_C2820( C2785 C2820 ) \nC2785_=_C2821( C2785 C2821 ) C2785_=_C2822( C2785 C2822 ) C2785_=_C2823( C2785 C2823 ) C2785_=_C2824( C2785 C2824 ) C2785_=_C2825( C2785 C2825 ) C2785_=_C2826( C2785 C2826 ) \nC2785_=_C2827( C2785 C2827 ) C2785_=_C2828( C2785 C2828 ) C2785_=_C2829( C2785 C2829 ) C2788_=_C2792( C2788 C2792 ) C2788_=_C2794( C2788 C2794 ) C2788_=_C2796( C2788 C2796 ) \nC2788_=_C2805( C2788 C2805 ) C2788_=_C3348( C2788 C3348 ) C2788_=_C3424( C2788 C3424 ) C2788_=_C3529( C2788 C3529 ) C2788_=_C3550( C2788 C3550 ) C2788_=_C3593( C2788 C3593 ) \nC2788_=_C3594( C2788 C3594 ) C2788_=_C3595( C2788 C3595 ) C2788_=_C3597( C2788 C3597 ) C2788_=_C3599( C2788 C3599 ) C2788_=_C3600( C2788 C3600 ) C2792_=_C2794( C2792 C2794 ) \nC2792_=_C2796( C2792 C2796 ) C2792_=_C2822( C2792 C2822 ) C2792_=_C3173( C2792 C3173 ) C2792_=_C3275( C2792 C3275 ) C2792_=_C3438( C2792 C3438 ) C2792_=_C3686( C2792 C3686 ) \nC2792_=_C3702( C2792 C3702 ) C2792_=_C3801( C2792 C3801 ) C2792_=_C3802( C2792 C3802 ) C2792_=_C3804( C2792 C3804 ) C2792_=_C3805(</w:t>
      </w:r>
    </w:p>
    <w:p>
      <w:pPr>
        <w:pStyle w:val="PreformattedText"/>
        <w:bidi w:val="0"/>
        <w:spacing w:before="0" w:after="0"/>
        <w:jc w:val="left"/>
        <w:rPr/>
      </w:pPr>
      <w:r>
        <w:rPr/>
        <w:t xml:space="preserve"> </w:t>
      </w:r>
      <w:r>
        <w:rPr/>
        <w:t>C2792 C3805 ) C2792_=_C3806( C2792 C3806 ) \nC2794_=_C2796( C2794 C2796 ) C2794_=_C3362( C2794 C3362 ) C2794_=_C3758( C2794 C3758 ) C2794_=_C3832( C2794 C3832 ) C2794_=_C4037( C2794 C4037 ) C2794_=_C4039( C2794 C4039 ) \nC2794_=_C4040( C2794 C4040 ) C2794_=_C4041( C2794 C4041 ) C2794_=_C4043( C2794 C4043 ) C2794_=_C4044( C2794 C4044 ) C2796_=_C2873( C2796 C2873 ) C2796_=_C2915( C2796 C2915 ) \nC2796_=_C4055( C2796 C4055 ) C2796_=_C4061( C2796 C4061 ) C2796_=_C4074( C2796 C4074 ) C2796_=_C4075( C2796 C4075 ) C2796_=_C4076( C2796 C4076 ) C2799_=_C2804( C2799 C2804 ) \nC2799_=_C2805( C2799 C2805 ) C2799_=_C2808( C2799 C2808 ) C2799_=_C2809( C2799 C2809 ) C2799_=_C2810( C2799 C2810 ) C2799_=_C2814( C2799 C2814 ) C2799_=_C2848( C2799 C2848 ) \nC2799_=_C2849( C2799 C2849 ) C2799_=_C2851( C2799 C2851 ) C2799_=_C2852( C2799 C2852 ) C2799_=_C2854( C2799 C2854 ) C2799_=_C2856( C2799 C2856 ) C2799_=_C2857( C2799 C2857 ) \nC2799_=_C2859( C2799 C2859 ) C2799_=_C2860( C2799 C2860 ) C2804_=_C2805( C2804 C2805 ) C2804_=_C2808( C2804 C2808 ) C2804_=_C2809( C2804 C2809 ) C2804_=_C2810( C2804 C2810 ) \nC2804_=_C2814( C2804 C2814 ) C2804_=_C3450( C2804 C3450 ) C2804_=_C3569( C2804 C3569 ) C2804_=_C3571( C2804 C3571 ) C2804_=_C3573( C2804 C3573 ) C2804_=_C3574( C2804 C3574 ) \nC2805_=_C2808( C2805 C2808 ) C2805_=_C2809( C2805 C2809 ) C2805_=_C2810( C2805 C2810 ) C2805_=_C2814( C2805 C2814 ) C2805_=_C3348( C2805 C3348 ) C2805_=_C3424( C2805 C3424 ) \nC2805_=_C3529( C2805 C3529 ) C2805_=_C3550( C2805 C3550 ) C2805_=_C3593( C2805 C3593 ) C2805_=_C3594( C2805 C3594 ) C2805_=_C3595( C2805 C3595 ) C2805_=_C3597( C2805 C3597 ) \nC2805_=_C3599( C2805 C3599 ) C2805_=_C3600( C2805 C3600 ) C2808_=_C2809( C2808 C2809 ) C2808_=_C2810( C2808 C2810 ) C2808_=_C2814( C2808 C2814 ) C2808_=_C3180( C2808 C3180 ) \nC2808_=_C3419( C2808 C3419 ) C2808_=_C3489( C2808 C3489 ) C2808_=_C3741( C2808 C3741 ) C2808_=_C3756( C2808 C3756 ) C2808_=_C3843( C2808 C3843 ) C2808_=_C3870( C2808 C3870 ) \nC2808_=_C3992( C2808 C3992 ) C2808_=_C3994( C2808 C3994 ) C2808_=_C3995( C2808 C3995 ) C2809_=_C2810( C2809 C2810 ) C2809_=_C2814( C2809 C2814 ) C2809_=_C3262( C2809 C3262 ) \nC2809_=_C3533( C2809 C3533 ) C2809_=_C3559( C2809 C3559 ) C2809_=_C3616( C2809 C3616 ) C2809_=_C3759( C2809 C3759 ) C2809_=_C4037( C2809 C4037 ) C2809_=_C4046( C2809 C4046 ) \nC2809_=_C4047( C2809 C4047 ) C2809_=_C4049( C2809 C4049 ) C2810_=_C2814( C2810 C2814 ) C2810_=_C2856( C2810 C2856 ) C2810_=_C3073( C2810 C3073 ) C2810_=_C3263( C2810 C3263 ) \nC2810_=_C3571( C2810 C3571 ) C2810_=_C3749( C2810 C3749 ) C2810_=_C3760( C2810 C3760 ) C2810_=_C3960( C2810 C3960 ) C2810_=_C4039( C2810 C4039 ) C2810_=_C4054( C2810 C4054 ) \nC2810_=_C4055( C2810 C4055 ) C2810_=_C4056( C2810 C4056 ) C2814_=_C3059( C2814 C3059 ) C2814_=_C3164( C2814 C3164 ) C2814_=_C3215( C2814 C3215 ) C2814_=_C3535( C2814 C3535 ) \nC2814_=_C3561( C2814 C3561 ) C2814_=_C3607( C2814 C3607 ) C2814_=_C3618( C2814 C3618 ) C2814_=_C3881( C2814 C3881 ) C2814_=_C3986( C2814 C3986 ) C2814_=_C4077( C2814 C4077 ) \nC2814_=_C4090( C2814 C4090 ) C2814_=_C4091( C2814 C4091 ) C2819_=_C2820( C2819 C2820 ) C2819_=_C2821( C2819 C2821 ) C2819_=_C2822( C2819 C2822 ) C2819_=_C2823( C2819 C2823 ) \nC2819_=_C2824( C2819 C2824 ) C2819_=_C2825( C2819 C2825 ) C2819_=_C2826( C2819 C2826 ) C2819_=_C2827( C2819 C2827 ) C2819_=_C2828( C2819 C2828 ) C2819_=_C2829( C2819 C2829 ) \nC2819_=_C3300( C2819 C3300 ) C2820_=_C2821( C2820 C2821 ) C2820_=_C2822( C2820 C2822 ) C2820_=_C2823( C2820 C2823 ) C2820_=_C2824( C2820 C2824 ) C2820_=_C2825( C2820 C2825 ) \nC2820_=_C2826( C2820 C2826 ) C2820_=_C2827( C2820 C2827 ) C2820_=_C2828( C2820 C2828 ) C2820_=_C2829( C2820 C2829 ) C2820_=_C2909( C2820 C2909 ) C2820_=_C3007( C2820 C3007 ) \nC2820_=_C3098( C2820 C3098 ) C2820_=_C3424( C2820 C3424 ) C2821_=_C2822( C2821 C2822 ) C2821_=_C2823( C2821 C2823 ) C2821_=_C2824( C2821 C2824 ) C2821_=_C2825( C2821 C2825 ) \nC2821_=_C2826( C2821 C2826 ) C2821_=_C2827( C2821 C2827 ) C2821_=_C2828( C2821 C2828 ) C2821_=_C2829( C2821 C2829 ) C2821_=_C3702( C2821 C3702 ) C2821_=_C3704( C2821 C3704 ) \nC2821_=_C3708( C2821 C3708 ) C2822_=_C2823( C2822 C2823 ) C2822_=_C2824( C2822 C2824 ) C2822_=_C2825( C2822 C2825 ) C2822_=_C2826( C2822 C2826 ) C2822_=_C2827( C2822 C2827 ) \nC2822_=_C2828( C2822 C2828 ) C2822_=_C2829( C2822 C2829 ) C2822_=_C3173( C2822 C3173 ) C2822_=_C3275( C2822 C3275 ) C2822_=_C3438( C2822 C3438 ) C2822_=_C3686( C2822 C3686 ) \nC2822_=_C3702( C2822 C3702 ) C2822_=_C3801( C2822 C3801 ) C2822_=_C3802( C2822 C3802 ) C2822_=_C3804( C2822 C3804 ) C2822_=_C3805( C2822 C3805 ) C2822_=_C3806( C2822 C3806 ) \nC2823_=_C2824( C2823 C2824 ) C2823_=_C2825( C2823 C2825 ) C2823_=_C2826( C2823 C2826 ) C2823_=_C2827( C2823 C2827 ) C2823_=_C2828( C2823 C2828 ) C2823_=_C2829( C2823 C2829 ) \nC2823_=_C3011( C2823 C3011 ) C2823_=_C3105( C2823 C3105 ) C2824_=_C2825( C2824 C2825 ) C2824_=_C2826( C2824 C2826 ) C2824_=_C2827( C2824 C2827 ) C2824_=_C2828( C2824 C2828 ) \nC2824_=_C2829( C2824 C2829 ) C2824_=_C3870( C2824 C3870 ) C2825_=_C2826( C2825 C2826 ) C2825_=_C2827( C2825 C2827 ) C2825_=_C2828( C2825 C2828 ) C2825_=_C2829( C2825 C2829 ) \nC2825_=_C2835( C2825 C2835 ) C2825_=_C3520( C2825 C3520 ) C2825_=_C3911( C2825 C3911 ) C2825_=_C3912( C2825 C3912 ) C2826_=_C2827( C2826 C2827 ) C2826_=_C2828( C2826 C2828 ) \nC2826_=_C2829( C2826 C2829 ) C2826_=_C3012( C2826 C3012 ) C2826_=_C3106( C2826 C3106 ) C2826_=_C3153( C2826 C3153 ) C2827_=_C2828( C2827 C2828 ) C2827_=_C2829( C2827 C2829 ) \nC2827_=_C3801( C2827 C3801 ) C2828_=_C2829( C2828 C2829 ) C2828_=_C2914( C2828 C2914 ) C2828_=_C3015( C2828 C3015 ) C2828_=_C3107( C2828 C3107 ) C2828_=_C3212( C2828 C3212 ) \nC2828_=_C3521( C2828 C3521 ) C2828_=_C3986( C2828 C3986 ) C2828_=_C3987( C2828 C3987 ) C2829_=_C3018( C2829 C3018 ) C2829_=_C3047( C2829 C3047 ) C2829_=_C4115( C2829 C4115 ) \nC2831_=_C2832( C2831 C2832 ) C2831_=_C2833( C2831 C2833 ) C2831_=_C2834( C2831 C2834 ) C2831_=_C2835( C2831 C2835 ) C2831_=_C2838( C2831 C2838 ) C2831_=_C2839( C2831 C2839 ) \nC2831_=_C2840( C2831 C2840 ) C2831_=_C2841( C2831 C2841 ) C2831_=_C2843( C2831 C2843 ) C2831_=_C2845( C2831 C2845 ) C2831_=_C3204( C2831 C3204 ) C2831_=_C3518( C2831 C3518 ) \nC2831_=_C3519( C2831 C3519 ) C2831_=_C3520( C2831 C3520 ) C2831_=_C3521( C2831 C3521 ) C2831_=_C3523( C2831 C3523 ) C2831_=_C3524( C2831 C3524 ) C2832_=_C2833( C2832 C2833 ) \nC2832_=_C2834( C2832 C2834 ) C2832_=_C2835( C2832 C2835 ) C2832_=_C2838( C2832 C2838 ) C2832_=_C2839( C2832 C2839 ) C2832_=_C2840( C2832 C2840 ) C2832_=_C2841( C2832 C2841 ) \nC2832_=_C2843( C2832 C2843 ) C2832_=_C2845( C2832 C2845 ) C2832_=_C3644( C2832 C3644 ) C2832_=_C3647( C2832 C3647 ) C2832_=_C3653( C2832 C3653 ) C2833_=_C2834( C2833 C2834 ) \nC2833_=_C2835( C2833 C2835 ) C2833_=_C2838( C2833 C2838 ) C2833_=_C2839( C2833 C2839 ) C2833_=_C2840( C2833 C2840 ) C2833_=_C2841( C2833 C2841 ) C2833_=_C2843( C2833 C2843 ) \nC2833_=_C2845( C2833 C2845 ) C2833_=_C3255( C2833 C3255 ) C2833_=_C3740( C2833 C3740 ) C2833_=_C3741( C2833 C3741 ) C2833_=_C3742( C2833 C3742 ) C2833_=_C3745( C2833 C3745 ) \nC2834_=_C2835( C2834 C2835 ) C2834_=_C2838( C2834 C2838 ) C2834_=_C2839( C2834 C2839 ) C2834_=_C2840( C2834 C2840 ) C2834_=_C2841( C2834 C2841 ) C2834_=_C2843( C2834 C2843 ) \nC2834_=_C2845( C2834 C2845 ) C2834_=_C3644( C2834 C3644 ) C2834_=_C3704( C2834 C3704 ) C2834_=_C3716( C2834 C3716 ) C2834_=_C3894( C2834 C3894 ) C2834_=_C3895( C2834 C3895 ) \nC2834_=_C3896( C2834 C3896 ) C2834_=_C3897( C2834 C3897 ) C2834_=_C3898( C2834 C3898 ) C2834_=_C3900( C2834 C3900 ) C2834_=_C3901( C2834 C3901 ) C2834_=_C3902( C2834 C3902 ) \nC2834_=_C3903( C2834 C3903 ) C2834_=_C3904( C2834 C3904 ) C2835_=_C2838( C2835 C2838 ) C2835_=_C2839( C2835 C2839 ) C2835_=_C2840( C2835 C2840 ) C2835_=_C2841( C2835 C2841 ) \nC2835_=_C2843( C2835 C2843 ) C2835_=_C2845( C2835 C2845 ) C2835_=_C3520( C2835 C3520 ) C2835_=_C3911( C2835 C3911 ) C2835_=_C3912( C2835 C3912 ) C2838_=_C2839( C2838 C2839 ) \nC2838_=_C2840( C2838 C2840 ) C2838_=_C2841( C2838 C2841 ) C2838_=_C2843( C2838 C2843 ) C2838_=_C2845( C2838 C2845 ) C2838_=_C3830( C2838 C3830 ) C2838_=_C3898( C2838 C3898 ) \nC2838_=_C4025( C2838 C4025 ) C2838_=_C4030( C2838 C4030 ) C2839_=_C2840( C2839 C2840 ) C2839_=_C2841( C2839 C2841 ) C2839_=_C2843( C2839 C2843 ) C2839_=_C2845( C2839 C2845 ) \nC2839_=_C3090( C2839 C3090 ) C2839_=_C3647( C2839 C3647 ) C2839_=_C3665( C2839 C3665 ) C2839_=_C3708( C2839 C3708 ) C2839_=_C3778( C2839 C3778 ) C2839_=_C3822( C2839 C3822 ) \nC2839_=_C3980( C2839 C3980 ) C2839_=_C4025( C2839 C4025 ) C2839_=_C4031( C2839 C4031 ) C2839_=_C4033( C2839 C4033 ) C2840_=_C2841( C2840 C2841 ) C2840_=_C2843( C2840 C2843 ) \nC2840_=_C2845( C2840 C2845 ) C2840_=_C3835( C2840 C3835 ) C2840_=_C3900( C2840 C3900 ) C2840_=_C4031( C2840 C4031 ) C2840_=_C4040( C2840 C4040 ) C2840_=_C4061( C2840 C4061 ) \nC2840_=_C4063( C2840 C4063 ) C2841_=_C2843( C2841 C2843 ) C2841_=_C2845( C2841 C2845 ) C2841_=_C3523( C2841 C3523 ) C2841_=_C4064( C2841 C4064 ) C2841_=_C4066( C2841 C4066 ) \nC2843_=_C2845( C2843 C2845 ) C2843_=_C2985( C2843 C2985 ) C2843_=_C3075( C2843 C3075 ) C2843_=_C3294( C2843 C3294 ) C2843_=_C3342( C2843 C3342 ) C2843_=_C3373( C2843 C3373 ) \nC2843_=_C3726( C2843 C3726 ) C2843_=_C3771( C2843 C3771 ) C2843_=_C3785( C2843 C3785 ) C2843_=_C3912( C2843 C3912 ) C2843_=_C4066( C2843 C4066 ) C2843_=_C4073( C2843 C4073 ) \nC2843_=_C4079( C2843 C4079 ) C2843_=_C4080( C2843 C4080 ) C2845_=_C2988( C2845 C2988 ) C2845_=_C3268( C2845 C3268 ) C2845_=_C3653( C2845 C3653 ) C2845_=_C3731( C2845 C3731 ) \nC2845_=_C3765( C2845 C3765 ) C2845_=_C4030( C2845 C4030 ) C2845_=_C4044( C2845 C4044 ) C2845_=_C4063( C2845 C4063 ) C2845_=_C4072( C2845 C4072 ) C2845_=_C4084( C2845 C4084 ) \nC2848_=_C2849( C2848 C2849 ) C2848_=_C2851( C2848 C2851 ) C2848_=_C2852( C2848 C2852 ) C2848_=_C2854( C2848 C2854 ) C2848_=_C2856( C2848 C2856 ) C2848_=_C2857( C2848 C2857 ) \nC2848_=_C2859(</w:t>
      </w:r>
    </w:p>
    <w:p>
      <w:pPr>
        <w:pStyle w:val="PreformattedText"/>
        <w:bidi w:val="0"/>
        <w:spacing w:before="0" w:after="0"/>
        <w:jc w:val="left"/>
        <w:rPr/>
      </w:pPr>
      <w:r>
        <w:rPr/>
        <w:t xml:space="preserve"> </w:t>
      </w:r>
      <w:r>
        <w:rPr/>
        <w:t>C2848 C2859 ) C2848_=_C2860( C2848 C2860 ) C2848_=_C3079( C2848 C3079 ) C2848_=_C3080( C2848 C3080 ) C2848_=_C3090( C2848 C3090 ) C2848_=_C3095( C2848 C3095 ) \nC2849_=_C2851( C2849 C2851 ) C2849_=_C2852( C2849 C2852 ) C2849_=_C2854( C2849 C2854 ) C2849_=_C2856( C2849 C2856 ) C2849_=_C2857( C2849 C2857 ) C2849_=_C2859( C2849 C2859 ) \nC2849_=_C2860( C2849 C2860 ) C2849_=_C3079( C2849 C3079 ) C2849_=_C3113( C2849 C3113 ) C2849_=_C3183( C2849 C3183 ) C2849_=_C3308( C2849 C3308 ) C2849_=_C3309( C2849 C3309 ) \nC2849_=_C3310( C2849 C3310 ) C2849_=_C3311( C2849 C3311 ) C2849_=_C3312( C2849 C3312 ) C2849_=_C3313( C2849 C3313 ) C2849_=_C3314( C2849 C3314 ) C2849_=_C3315( C2849 C3315 ) \nC2849_=_C3316( C2849 C3316 ) C2849_=_C3317( C2849 C3317 ) C2849_=_C3318( C2849 C3318 ) C2849_=_C3319( C2849 C3319 ) C2849_=_C3320( C2849 C3320 ) C2851_=_C2852( C2851 C2852 ) \nC2851_=_C2854( C2851 C2854 ) C2851_=_C2856( C2851 C2856 ) C2851_=_C2857( C2851 C2857 ) C2851_=_C2859( C2851 C2859 ) C2851_=_C2860( C2851 C2860 ) C2851_=_C3416( C2851 C3416 ) \nC2851_=_C3419( C2851 C3419 ) C2852_=_C2854( C2852 C2854 ) C2852_=_C2856( C2852 C2856 ) C2852_=_C2857( C2852 C2857 ) C2852_=_C2859( C2852 C2859 ) C2852_=_C2860( C2852 C2860 ) \nC2852_=_C3488( C2852 C3488 ) C2852_=_C3489( C2852 C3489 ) C2854_=_C2856( C2854 C2856 ) C2854_=_C2857( C2854 C2857 ) C2854_=_C2859( C2854 C2859 ) C2854_=_C2860( C2854 C2860 ) \nC2854_=_C3013( C2854 C3013 ) C2854_=_C3043( C2854 C3043 ) C2854_=_C3313( C2854 C3313 ) C2854_=_C3369( C2854 C3369 ) C2854_=_C3940( C2854 C3940 ) C2854_=_C3941( C2854 C3941 ) \nC2856_=_C2857( C2856 C2857 ) C2856_=_C2859( C2856 C2859 ) C2856_=_C2860( C2856 C2860 ) C2856_=_C3073( C2856 C3073 ) C2856_=_C3263( C2856 C3263 ) C2856_=_C3571( C2856 C3571 ) \nC2856_=_C3749( C2856 C3749 ) C2856_=_C3760( C2856 C3760 ) C2856_=_C3960( C2856 C3960 ) C2856_=_C4039( C2856 C4039 ) C2856_=_C4054( C2856 C4054 ) C2856_=_C4055( C2856 C4055 ) \nC2856_=_C4056( C2856 C4056 ) C2857_=_C2859( C2857 C2859 ) C2857_=_C2860( C2857 C2860 ) C2857_=_C3264( C2857 C3264 ) C2857_=_C3839( C2857 C3839 ) C2857_=_C3992( C2857 C3992 ) \nC2857_=_C4034( C2857 C4034 ) C2857_=_C4041( C2857 C4041 ) C2857_=_C4046( C2857 C4046 ) C2857_=_C4054( C2857 C4054 ) C2857_=_C4072( C2857 C4072 ) C2859_=_C2860( C2859 C2860 ) \nC2859_=_C3317( C2859 C3317 ) C2859_=_C3375( C2859 C3375 ) C2859_=_C3994( C2859 C3994 ) C2859_=_C4088( C2859 C4088 ) C2860_=_C3077( C2860 C3077 ) C2860_=_C3216( C2860 C3216 ) \nC2860_=_C3318( C2860 C3318 ) C2860_=_C3376( C2860 C3376 ) C2860_=_C3442( C2860 C3442 ) C2860_=_C3806( C2860 C3806 ) C2860_=_C4106( C2860 C4106 ) C2862_=_C2864( C2862 C2864 ) \nC2862_=_C2868( C2862 C2868 ) C2862_=_C2873( C2862 C2873 ) C2862_=_C2907( C2862 C2907 ) C2862_=_C2908( C2862 C2908 ) C2862_=_C2909( C2862 C2909 ) C2862_=_C2911( C2862 C2911 ) \nC2862_=_C2912( C2862 C2912 ) C2862_=_C2913( C2862 C2913 ) C2862_=_C2914( C2862 C2914 ) C2862_=_C2915( C2862 C2915 ) C2862_=_C2916( C2862 C2916 ) C2862_=_C2918( C2862 C2918 ) \nC2862_=_C2919( C2862 C2919 ) C2862_=_C2920( C2862 C2920 ) C2862_=_C2921( C2862 C2921 ) C2864_=_C2868( C2864 C2868 ) C2864_=_C2873( C2864 C2873 ) C2864_=_C2907( C2864 C2907 ) \nC2864_=_C3050( C2864 C3050 ) C2864_=_C3148( C2864 C3148 ) C2864_=_C3149( C2864 C3149 ) C2864_=_C3151( C2864 C3151 ) C2864_=_C3152( C2864 C3152 ) C2864_=_C3153( C2864 C3153 ) \nC2864_=_C3155( C2864 C3155 ) C2864_=_C3156( C2864 C3156 ) C2864_=_C3157( C2864 C3157 ) C2868_=_C2873( C2868 C2873 ) C2868_=_C2965( C2868 C2965 ) C2868_=_C3461( C2868 C3461 ) \nC2868_=_C3746( C2868 C3746 ) C2868_=_C3747( C2868 C3747 ) C2868_=_C3749( C2868 C3749 ) C2868_=_C3752( C2868 C3752 ) C2873_=_C2915( C2873 C2915 ) C2873_=_C4055( C2873 C4055 ) \nC2873_=_C4061( C2873 C4061 ) C2873_=_C4074( C2873 C4074 ) C2873_=_C4075( C2873 C4075 ) C2873_=_C4076( C2873 C4076 ) C2880_=_C2883( C2880 C2883 ) C2880_=_C2885( C2880 C2885 ) \nC2880_=_C2891( C2880 C2891 ) C2880_=_C2892( C2880 C2892 ) C2880_=_C2893( C2880 C2893 ) C2880_=_C3021( C2880 C3021 ) C2880_=_C3097( C2880 C3097 ) C2880_=_C3098( C2880 C3098 ) \nC2880_=_C3100( C2880 C3100 ) C2880_=_C3102( C2880 C3102 ) C2880_=_C3104( C2880 C3104 ) C2880_=_C3105( C2880 C3105 ) C2880_=_C3106( C2880 C3106 ) C2880_=_C3107( C2880 C3107 ) \nC2880_=_C3109( C2880 C3109 ) C2883_=_C2885( C2883 C2885 ) C2883_=_C2891( C2883 C2891 ) C2883_=_C2892( C2883 C2892 ) C2883_=_C2893( C2883 C2893 ) C2883_=_C2962( C2883 C2962 ) \nC2883_=_C3026( C2883 C3026 ) C2883_=_C3100( C2883 C3100 ) C2883_=_C3250( C2883 C3250 ) C2883_=_C3356( C2883 C3356 ) C2883_=_C3416( C2883 C3416 ) C2883_=_C3496( C2883 C3496 ) \nC2883_=_C3498( C2883 C3498 ) C2883_=_C3499( C2883 C3499 ) C2883_=_C3500( C2883 C3500 ) C2885_=_C2891( C2885 C2891 ) C2885_=_C2892( C2885 C2892 ) C2885_=_C2893( C2885 C2893 ) \nC2885_=_C2964( C2885 C2964 ) C2885_=_C3027( C2885 C3027 ) C2885_=_C3056( C2885 C3056 ) C2885_=_C3102( C2885 C3102 ) C2885_=_C3251( C2885 C3251 ) C2885_=_C3324( C2885 C3324 ) \nC2885_=_C3474( C2885 C3474 ) C2885_=_C3488( C2885 C3488 ) C2885_=_C3586( C2885 C3586 ) C2885_=_C3587( C2885 C3587 ) C2885_=_C3588( C2885 C3588 ) C2885_=_C3591( C2885 C3591 ) \nC2885_=_C3592( C2885 C3592 ) C2891_=_C2892( C2891 C2892 ) C2891_=_C2893( C2891 C2893 ) C2891_=_C3127( C2891 C3127 ) C2891_=_C3316( C2891 C3316 ) C2891_=_C3363( C2891 C3363 ) \nC2891_=_C3512( C2891 C3512 ) C2891_=_C3545( C2891 C3545 ) C2891_=_C3628( C2891 C3628 ) C2891_=_C3721( C2891 C3721 ) C2891_=_C3791( C2891 C3791 ) C2891_=_C3833( C2891 C3833 ) \nC2891_=_C3880( C2891 C3880 ) C2891_=_C3923( C2891 C3923 ) C2891_=_C3969( C2891 C3969 ) C2891_=_C4015( C2891 C4015 ) C2891_=_C4053( C2891 C4053 ) C2892_=_C2893( C2892 C2893 ) \nC2892_=_C3524( C2892 C3524 ) C2892_=_C3546( C2892 C3546 ) C2892_=_C3629( C2892 C3629 ) C2892_=_C3722( C2892 C3722 ) C2892_=_C3792( C2892 C3792 ) C2892_=_C3911( C2892 C3911 ) \nC2892_=_C4064( C2892 C4064 ) C2892_=_C4073( C2892 C4073 ) C2893_=_C3033( C2893 C3033 ) C2893_=_C3109( C2893 C3109 ) C2893_=_C3254( C2893 C3254 ) C2893_=_C3295( C2893 C3295 ) \nC2893_=_C3343( C2893 C3343 ) C2893_=_C3699( C2893 C3699 ) C2893_=_C3742( C2893 C3742 ) C2893_=_C3772( C2893 C3772 ) C2893_=_C3786( C2893 C3786 ) C2893_=_C4080( C2893 C4080 ) \nC2896_=_C2897( C2896 C2897 ) C2896_=_C2898( C2896 C2898 ) C2896_=_C2899( C2896 C2899 ) C2896_=_C2901( C2896 C2901 ) C2896_=_C2902( C2896 C2902 ) C2896_=_C2903( C2896 C2903 ) \nC2896_=_C2904( C2896 C2904 ) C2896_=_C3021( C2896 C3021 ) C2896_=_C3026( C2896 C3026 ) C2896_=_C3027( C2896 C3027 ) C2896_=_C3033( C2896 C3033 ) C2897_=_C2898( C2897 C2898 ) \nC2897_=_C2899( C2897 C2899 ) C2897_=_C2901( C2897 C2901 ) C2897_=_C2902( C2897 C2902 ) C2897_=_C2903( C2897 C2903 ) C2897_=_C2904( C2897 C2904 ) C2897_=_C2989( C2897 C2989 ) \nC2897_=_C3170( C2897 C3170 ) C2897_=_C3173( C2897 C3173 ) C2897_=_C3177( C2897 C3177 ) C2897_=_C3180( C2897 C3180 ) C2898_=_C2899( C2898 C2899 ) C2898_=_C2901( C2898 C2901 ) \nC2898_=_C2902( C2898 C2902 ) C2898_=_C2903( C2898 C2903 ) C2898_=_C2904( C2898 C2904 ) C2898_=_C3348( C2898 C3348 ) C2898_=_C3353( C2898 C3353 ) C2899_=_C2901( C2899 C2901 ) \nC2899_=_C2902( C2899 C2902 ) C2899_=_C2903( C2899 C2903 ) C2899_=_C2904( C2899 C2904 ) C2899_=_C3356( C2899 C3356 ) C2899_=_C3358( C2899 C3358 ) C2899_=_C3362( C2899 C3362 ) \nC2899_=_C3363( C2899 C3363 ) C2901_=_C2902( C2901 C2902 ) C2901_=_C2903( C2901 C2903 ) C2901_=_C2904( C2901 C2904 ) C2901_=_C3499( C2901 C3499 ) C2901_=_C3778( C2901 C3778 ) \nC2902_=_C2903( C2902 C2903 ) C2902_=_C2904( C2902 C2904 ) C2902_=_C2930( C2902 C2930 ) C2902_=_C3358( C2902 C3358 ) C2902_=_C3475( C2902 C3475 ) C2902_=_C3500( C2902 C3500 ) \nC2902_=_C3827( C2902 C3827 ) C2902_=_C3828( C2902 C3828 ) C2902_=_C3829( C2902 C3829 ) C2902_=_C3830( C2902 C3830 ) C2902_=_C3832( C2902 C3832 ) C2902_=_C3833( C2902 C3833 ) \nC2902_=_C3834( C2902 C3834 ) C2902_=_C3835( C2902 C3835 ) C2903_=_C2904( C2903 C2904 ) C2904_=_C3746( C2904 C3746 ) C2904_=_C3980( C2904 C3980 ) C2907_=_C2908( C2907 C2908 ) \nC2907_=_C2909( C2907 C2909 ) C2907_=_C2911( C2907 C2911 ) C2907_=_C2912( C2907 C2912 ) C2907_=_C2913( C2907 C2913 ) C2907_=_C2914( C2907 C2914 ) C2907_=_C2915( C2907 C2915 ) \nC2907_=_C2916( C2907 C2916 ) C2907_=_C2918( C2907 C2918 ) C2907_=_C2919( C2907 C2919 ) C2907_=_C2920( C2907 C2920 ) C2907_=_C2921( C2907 C2921 ) C2907_=_C3050( C2907 C3050 ) \nC2907_=_C3148( C2907 C3148 ) C2907_=_C3149( C2907 C3149 ) C2907_=_C3151( C2907 C3151 ) C2907_=_C3152( C2907 C3152 ) C2907_=_C3153( C2907 C3153 ) C2907_=_C3155( C2907 C3155 ) \nC2907_=_C3156( C2907 C3156 ) C2907_=_C3157( C2907 C3157 ) C2908_=_C2909( C2908 C2909 ) C2908_=_C2911( C2908 C2911 ) C2908_=_C2912( C2908 C2912 ) C2908_=_C2913( C2908 C2913 ) \nC2908_=_C2914( C2908 C2914 ) C2908_=_C2915( C2908 C2915 ) C2908_=_C2916( C2908 C2916 ) C2908_=_C2918( C2908 C2918 ) C2908_=_C2919( C2908 C2919 ) C2908_=_C2920( C2908 C2920 ) \nC2908_=_C2921( C2908 C2921 ) C2908_=_C3203( C2908 C3203 ) C2908_=_C3204( C2908 C3204 ) C2908_=_C3206( C2908 C3206 ) C2908_=_C3207( C2908 C3207 ) C2908_=_C3210( C2908 C3210 ) \nC2908_=_C3211( C2908 C3211 ) C2908_=_C3212( C2908 C3212 ) C2908_=_C3215( C2908 C3215 ) C2908_=_C3216( C2908 C3216 ) C2908_=_C3217( C2908 C3217 ) C2909_=_C2911( C2909 C2911 ) \nC2909_=_C2912( C2909 C2912 ) C2909_=_C2913( C2909 C2913 ) C2909_=_C2914( C2909 C2914 ) C2909_=_C2915( C2909 C2915 ) C2909_=_C2916( C2909 C2916 ) C2909_=_C2918( C2909 C2918 ) \nC2909_=_C2919( C2909 C2919 ) C2909_=_C2920( C2909 C2920 ) C2909_=_C2921( C2909 C2921 ) C2909_=_C3007( C2909 C3007 ) C2909_=_C3098( C2909 C3098 ) C2909_=_C3424( C2909 C3424 ) \nC2911_=_C2912( C2911 C2912 ) C2911_=_C2913( C2911 C2913 ) C2911_=_C2914( C2911 C2914 ) C2911_=_C2915( C2911 C2915 ) C2911_=_C2916( C2911 C2916 ) C2911_=_C2918( C2911 C2918 ) \nC2911_=_C2919( C2911 C2919 ) C2911_=_C2920( C2911 C2920 ) C2911_=_C2921( C2911 C2921 ) C2911_=_C3206( C2911 C3206 ) C2911_=_C3518( C2911 C3518 ) C2911_=_C3607( C2911 C3607 ) \nC2911_=_C3611( C2911 C3611 ) C2912_=_C2913( C2912 C2913 ) C2912_=_C2914(</w:t>
      </w:r>
    </w:p>
    <w:p>
      <w:pPr>
        <w:pStyle w:val="PreformattedText"/>
        <w:bidi w:val="0"/>
        <w:spacing w:before="0" w:after="0"/>
        <w:jc w:val="left"/>
        <w:rPr/>
      </w:pPr>
      <w:r>
        <w:rPr/>
        <w:t xml:space="preserve"> </w:t>
      </w:r>
      <w:r>
        <w:rPr/>
        <w:t>C2912 C2914 ) C2912_=_C2915( C2912 C2915 ) C2912_=_C2916( C2912 C2916 ) C2912_=_C2918( C2912 C2918 ) \nC2912_=_C2919( C2912 C2919 ) C2912_=_C2920( C2912 C2920 ) C2912_=_C2921( C2912 C2921 ) C2912_=_C3843( C2912 C3843 ) C2913_=_C2914( C2913 C2914 ) C2913_=_C2915( C2913 C2915 ) \nC2913_=_C2916( C2913 C2916 ) C2913_=_C2918( C2913 C2918 ) C2913_=_C2919( C2913 C2919 ) C2913_=_C2920( C2913 C2920 ) C2913_=_C2921( C2913 C2921 ) C2913_=_C3210( C2913 C3210 ) \nC2913_=_C3311( C2913 C3311 ) C2913_=_C3519( C2913 C3519 ) C2913_=_C3880( C2913 C3880 ) C2913_=_C3881( C2913 C3881 ) C2913_=_C3884( C2913 C3884 ) C2914_=_C2915( C2914 C2915 ) \nC2914_=_C2916( C2914 C2916 ) C2914_=_C2918( C2914 C2918 ) C2914_=_C2919( C2914 C2919 ) C2914_=_C2920( C2914 C2920 ) C2914_=_C2921( C2914 C2921 ) C2914_=_C3015( C2914 C3015 ) \nC2914_=_C3107( C2914 C3107 ) C2914_=_C3212( C2914 C3212 ) C2914_=_C3521( C2914 C3521 ) C2914_=_C3986( C2914 C3986 ) C2914_=_C3987( C2914 C3987 ) C2915_=_C2916( C2915 C2916 ) \nC2915_=_C2918( C2915 C2918 ) C2915_=_C2919( C2915 C2919 ) C2915_=_C2920( C2915 C2920 ) C2915_=_C2921( C2915 C2921 ) C2915_=_C4055( C2915 C4055 ) C2915_=_C4061( C2915 C4061 ) \nC2915_=_C4074( C2915 C4074 ) C2915_=_C4075( C2915 C4075 ) C2915_=_C4076( C2915 C4076 ) C2916_=_C2918( C2916 C2918 ) C2916_=_C2919( C2916 C2919 ) C2916_=_C2920( C2916 C2920 ) \nC2916_=_C2921( C2916 C2921 ) C2916_=_C3046( C2916 C3046 ) C2916_=_C3155( C2916 C3155 ) C2916_=_C4074( C2916 C4074 ) C2916_=_C4079( C2916 C4079 ) C2916_=_C4084( C2916 C4084 ) \nC2918_=_C2919( C2918 C2919 ) C2918_=_C2920( C2918 C2920 ) C2918_=_C2921( C2918 C2921 ) C2918_=_C3573( C2918 C3573 ) C2918_=_C4056( C2918 C4056 ) C2919_=_C2920( C2919 C2920 ) \nC2919_=_C2921( C2919 C2921 ) C2920_=_C2921( C2920 C2921 ) C2921_=_C3157( C2921 C3157 ) C2921_=_C3902( C2921 C3902 ) C2921_=_C4076( C2921 C4076 ) C2930_=_C3358( C2930 C3358 ) \nC2930_=_C3475( C2930 C3475 ) C2930_=_C3500( C2930 C3500 ) C2930_=_C3827( C2930 C3827 ) C2930_=_C3828( C2930 C3828 ) C2930_=_C3829( C2930 C3829 ) C2930_=_C3830( C2930 C3830 ) \nC2930_=_C3832( C2930 C3832 ) C2930_=_C3833( C2930 C3833 ) C2930_=_C3834( C2930 C3834 ) C2930_=_C3835( C2930 C3835 ) C2962_=_C2964( C2962 C2964 ) C2962_=_C2965( C2962 C2965 ) \nC2962_=_C3026( C2962 C3026 ) C2962_=_C3100( C2962 C3100 ) C2962_=_C3250( C2962 C3250 ) C2962_=_C3356( C2962 C3356 ) C2962_=_C3416( C2962 C3416 ) C2962_=_C3496( C2962 C3496 ) \nC2962_=_C3498( C2962 C3498 ) C2962_=_C3499( C2962 C3499 ) C2962_=_C3500( C2962 C3500 ) C2964_=_C2965( C2964 C2965 ) C2964_=_C3027( C2964 C3027 ) C2964_=_C3056( C2964 C3056 ) \nC2964_=_C3102( C2964 C3102 ) C2964_=_C3251( C2964 C3251 ) C2964_=_C3324( C2964 C3324 ) C2964_=_C3474( C2964 C3474 ) C2964_=_C3488( C2964 C3488 ) C2964_=_C3586( C2964 C3586 ) \nC2964_=_C3587( C2964 C3587 ) C2964_=_C3588( C2964 C3588 ) C2964_=_C3591( C2964 C3591 ) C2964_=_C3592( C2964 C3592 ) C2965_=_C3461( C2965 C3461 ) C2965_=_C3746( C2965 C3746 ) \nC2965_=_C3747( C2965 C3747 ) C2965_=_C3749( C2965 C3749 ) C2965_=_C3752( C2965 C3752 ) C2971_=_C2985( C2971 C2985 ) C2971_=_C2988( C2971 C2988 ) C2971_=_C3036( C2971 C3036 ) \nC2971_=_C3040( C2971 C3040 ) C2971_=_C3041( C2971 C3041 ) C2971_=_C3042( C2971 C3042 ) C2971_=_C3043( C2971 C3043 ) C2971_=_C3046( C2971 C3046 ) C2971_=_C3047( C2971 C3047 ) \nC2985_=_C2988( C2985 C2988 ) C2985_=_C3075( C2985 C3075 ) C2985_=_C3294( C2985 C3294 ) C2985_=_C3342( C2985 C3342 ) C2985_=_C3373( C2985 C3373 ) C2985_=_C3726( C2985 C3726 ) \nC2985_=_C3771( C2985 C3771 ) C2985_=_C3785( C2985 C3785 ) C2985_=_C3912( C2985 C3912 ) C2985_=_C4066( C2985 C4066 ) C2985_=_C4073( C2985 C4073 ) C2985_=_C4079( C2985 C4079 ) \nC2985_=_C4080( C2985 C4080 ) C2988_=_C3268( C2988 C3268 ) C2988_=_C3653( C2988 C3653 ) C2988_=_C3731( C2988 C3731 ) C2988_=_C3765( C2988 C3765 ) C2988_=_C4030( C2988 C4030 ) \nC2988_=_C4044( C2988 C4044 ) C2988_=_C4063( C2988 C4063 ) C2988_=_C4072( C2988 C4072 ) C2988_=_C4084( C2988 C4084 ) C2989_=_C2991( C2989 C2991 ) C2989_=_C2992( C2989 C2992 ) \nC2989_=_C2994( C2989 C2994 ) C2989_=_C2998( C2989 C2998 ) C2989_=_C3000( C2989 C3000 ) C2989_=_C3002( C2989 C3002 ) C2989_=_C3170( C2989 C3170 ) C2989_=_C3173( C2989 C3173 ) \nC2989_=_C3177( C2989 C3177 ) C2989_=_C3180( C2989 C3180 ) C2991_=_C2992( C2991 C2992 ) C2991_=_C2994( C2991 C2994 ) C2991_=_C2998( C2991 C2998 ) C2991_=_C3000( C2991 C3000 ) \nC2991_=_C3002( C2991 C3002 ) C2991_=_C3097( C2991 C3097 ) C2991_=_C3250( C2991 C3250 ) C2991_=_C3251( C2991 C3251 ) C2991_=_C3254( C2991 C3254 ) C2992_=_C2994( C2992 C2994 ) \nC2992_=_C2998( C2992 C2998 ) C2992_=_C3000( C2992 C3000 ) C2992_=_C3002( C2992 C3002 ) C2992_=_C3271( C2992 C3271 ) C2992_=_C3275( C2992 C3275 ) C2992_=_C3276( C2992 C3276 ) \nC2994_=_C2998( C2994 C2998 ) C2994_=_C3000( C2994 C3000 ) C2994_=_C3002( C2994 C3002 ) C2994_=_C3381( C2994 C3381 ) C2994_=_C3384( C2994 C3384 ) C2998_=_C3000( C2998 C3000 ) \nC2998_=_C3002( C2998 C3002 ) C2998_=_C3014( C2998 C3014 ) C2998_=_C3895( C2998 C3895 ) C3000_=_C3002( C3000 C3002 ) C3000_=_C3371( C3000 C3371 ) C3000_=_C3747( C3000 C3747 ) \nC3000_=_C3804( C3000 C3804 ) C3000_=_C3953( C3000 C3953 ) C3002_=_C3372( C3002 C3372 ) C3002_=_C3805( C3002 C3805 ) C3002_=_C3834( C3002 C3834 ) C3002_=_C3955( C3002 C3955 ) \nC3006_=_C3007( C3006 C3007 ) C3006_=_C3008( C3006 C3008 ) C3006_=_C3009( C3006 C3009 ) C3006_=_C3010( C3006 C3010 ) C3006_=_C3011( C3006 C3011 ) C3006_=_C3012( C3006 C3012 ) \nC3006_=_C3013( C3006 C3013 ) C3006_=_C3014( C3006 C3014 ) C3006_=_C3015( C3006 C3015 ) C3006_=_C3016( C3006 C3016 ) C3006_=_C3017( C3006 C3017 ) C3006_=_C3018( C3006 C3018 ) \nC3006_=_C3019( C3006 C3019 ) C3006_=_C3036( C3006 C3036 ) C3006_=_C3405( C3006 C3405 ) C3006_=_C3409( C3006 C3409 ) C3006_=_C3413( C3006 C3413 ) C3007_=_C3008( C3007 C3008 ) \nC3007_=_C3009( C3007 C3009 ) C3007_=_C3010( C3007 C3010 ) C3007_=_C3011( C3007 C3011 ) C3007_=_C3012( C3007 C3012 ) C3007_=_C3013( C3007 C3013 ) C3007_=_C3014( C3007 C3014 ) \nC3007_=_C3015( C3007 C3015 ) C3007_=_C3016( C3007 C3016 ) C3007_=_C3017( C3007 C3017 ) C3007_=_C3018( C3007 C3018 ) C3007_=_C3019( C3007 C3019 ) C3007_=_C3098( C3007 C3098 ) \nC3007_=_C3424( C3007 C3424 ) C3008_=_C3009( C3008 C3009 ) C3008_=_C3010( C3008 C3010 ) C3008_=_C3011( C3008 C3011 ) C3008_=_C3012( C3008 C3012 ) C3008_=_C3013( C3008 C3013 ) \nC3008_=_C3014( C3008 C3014 ) C3008_=_C3015( C3008 C3015 ) C3008_=_C3016( C3008 C3016 ) C3008_=_C3017( C3008 C3017 ) C3008_=_C3018( C3008 C3018 ) C3008_=_C3019( C3008 C3019 ) \nC3008_=_C3040( C3008 C3040 ) C3008_=_C3682( C3008 C3682 ) C3009_=_C3010( C3009 C3010 ) C3009_=_C3011( C3009 C3011 ) C3009_=_C3012( C3009 C3012 ) C3009_=_C3013( C3009 C3013 ) \nC3009_=_C3014( C3009 C3014 ) C3009_=_C3015( C3009 C3015 ) C3009_=_C3016( C3009 C3016 ) C3009_=_C3017( C3009 C3017 ) C3009_=_C3018( C3009 C3018 ) C3009_=_C3019( C3009 C3019 ) \nC3009_=_C3041( C3009 C3041 ) C3009_=_C3067( C3009 C3067 ) C3009_=_C3207( C3009 C3207 ) C3009_=_C3437( C3009 C3437 ) C3009_=_C3686( C3009 C3686 ) C3009_=_C3695( C3009 C3695 ) \nC3010_=_C3011( C3010 C3011 ) C3010_=_C3012( C3010 C3012 ) C3010_=_C3013( C3010 C3013 ) C3010_=_C3014( C3010 C3014 ) C3010_=_C3015( C3010 C3015 ) C3010_=_C3016( C3010 C3016 ) \nC3010_=_C3017( C3010 C3017 ) C3010_=_C3018( C3010 C3018 ) C3010_=_C3019( C3010 C3019 ) C3010_=_C3042( C3010 C3042 ) C3010_=_C3726( C3010 C3726 ) C3010_=_C3731( C3010 C3731 ) \nC3010_=_C3732( C3010 C3732 ) C3011_=_C3012( C3011 C3012 ) C3011_=_C3013( C3011 C3013 ) C3011_=_C3014( C3011 C3014 ) C3011_=_C3015( C3011 C3015 ) C3011_=_C3016( C3011 C3016 ) \nC3011_=_C3017( C3011 C3017 ) C3011_=_C3018( C3011 C3018 ) C3011_=_C3019( C3011 C3019 ) C3011_=_C3105( C3011 C3105 ) C3012_=_C3013( C3012 C3013 ) C3012_=_C3014( C3012 C3014 ) \nC3012_=_C3015( C3012 C3015 ) C3012_=_C3016( C3012 C3016 ) C3012_=_C3017( C3012 C3017 ) C3012_=_C3018( C3012 C3018 ) C3012_=_C3019( C3012 C3019 ) C3012_=_C3106( C3012 C3106 ) \nC3012_=_C3153( C3012 C3153 ) C3013_=_C3014( C3013 C3014 ) C3013_=_C3015( C3013 C3015 ) C3013_=_C3016( C3013 C3016 ) C3013_=_C3017( C3013 C3017 ) C3013_=_C3018( C3013 C3018 ) \nC3013_=_C3019( C3013 C3019 ) C3013_=_C3043( C3013 C3043 ) C3013_=_C3313( C3013 C3313 ) C3013_=_C3369( C3013 C3369 ) C3013_=_C3940( C3013 C3940 ) C3013_=_C3941( C3013 C3941 ) \nC3014_=_C3015( C3014 C3015 ) C3014_=_C3016( C3014 C3016 ) C3014_=_C3017( C3014 C3017 ) C3014_=_C3018( C3014 C3018 ) C3014_=_C3019( C3014 C3019 ) C3014_=_C3895( C3014 C3895 ) \nC3015_=_C3016( C3015 C3016 ) C3015_=_C3017( C3015 C3017 ) C3015_=_C3018( C3015 C3018 ) C3015_=_C3019( C3015 C3019 ) C3015_=_C3107( C3015 C3107 ) C3015_=_C3212( C3015 C3212 ) \nC3015_=_C3521( C3015 C3521 ) C3015_=_C3986( C3015 C3986 ) C3015_=_C3987( C3015 C3987 ) C3016_=_C3017( C3016 C3017 ) C3016_=_C3018( C3016 C3018 ) C3016_=_C3019( C3016 C3019 ) \nC3016_=_C3836( C3016 C3836 ) C3016_=_C4003( C3016 C4003 ) C3017_=_C3018( C3017 C3018 ) C3017_=_C3019( C3017 C3019 ) C3017_=_C3600( C3017 C3600 ) C3018_=_C3019( C3018 C3019 ) \nC3018_=_C3047( C3018 C3047 ) C3018_=_C4115( C3018 C4115 ) C3019_=_C3904( C3019 C3904 ) C3021_=_C3026( C3021 C3026 ) C3021_=_C3027( C3021 C3027 ) C3021_=_C3033( C3021 C3033 ) \nC3021_=_C3097( C3021 C3097 ) C3021_=_C3098( C3021 C3098 ) C3021_=_C3100( C3021 C3100 ) C3021_=_C3102( C3021 C3102 ) C3021_=_C3104( C3021 C3104 ) C3021_=_C3105( C3021 C3105 ) \nC3021_=_C3106( C3021 C3106 ) C3021_=_C3107( C3021 C3107 ) C3021_=_C3109( C3021 C3109 ) C3026_=_C3027( C3026 C3027 ) C3026_=_C3033( C3026 C3033 ) C3026_=_C3100( C3026 C3100 ) \nC3026_=_C3250( C3026 C3250 ) C3026_=_C3356( C3026 C3356 ) C3026_=_C3416( C3026 C3416 ) C3026_=_C3496( C3026 C3496 ) C3026_=_C3498( C3026 C3498 ) C3026_=_C3499( C3026 C3499 ) \nC3026_=_C3500( C3026 C3500 ) C3027_=_C3033( C3027 C3033 ) C3027_=_C3056( C3027 C3056 ) C3027_=_C3102( C3027 C3102 ) C3027_=_C3251( C3027 C3251 ) C3027_=_C3324( C3027 C3324 ) \nC3027_=_C3474( C3027 C3474 ) C3027_=_C3488( C3027 C3488 ) C3027_=_C3586( C3027 C3586 ) C3027_=_C3587( C3027 C3587 ) C3027_=_C3588(</w:t>
      </w:r>
    </w:p>
    <w:p>
      <w:pPr>
        <w:pStyle w:val="PreformattedText"/>
        <w:bidi w:val="0"/>
        <w:spacing w:before="0" w:after="0"/>
        <w:jc w:val="left"/>
        <w:rPr/>
      </w:pPr>
      <w:r>
        <w:rPr/>
        <w:t xml:space="preserve"> </w:t>
      </w:r>
      <w:r>
        <w:rPr/>
        <w:t>C3027 C3588 ) C3027_=_C3591( C3027 C3591 ) \nC3027_=_C3592( C3027 C3592 ) C3033_=_C3109( C3033 C3109 ) C3033_=_C3254( C3033 C3254 ) C3033_=_C3295( C3033 C3295 ) C3033_=_C3343( C3033 C3343 ) C3033_=_C3699( C3033 C3699 ) \nC3033_=_C3742( C3033 C3742 ) C3033_=_C3772( C3033 C3772 ) C3033_=_C3786( C3033 C3786 ) C3033_=_C4080( C3033 C4080 ) C3036_=_C3040( C3036 C3040 ) C3036_=_C3041( C3036 C3041 ) \nC3036_=_C3042( C3036 C3042 ) C3036_=_C3043( C3036 C3043 ) C3036_=_C3046( C3036 C3046 ) C3036_=_C3047( C3036 C3047 ) C3036_=_C3405( C3036 C3405 ) C3036_=_C3409( C3036 C3409 ) \nC3036_=_C3413( C3036 C3413 ) C3040_=_C3041( C3040 C3041 ) C3040_=_C3042( C3040 C3042 ) C3040_=_C3043( C3040 C3043 ) C3040_=_C3046( C3040 C3046 ) C3040_=_C3047( C3040 C3047 ) \nC3040_=_C3682( C3040 C3682 ) C3041_=_C3042( C3041 C3042 ) C3041_=_C3043( C3041 C3043 ) C3041_=_C3046( C3041 C3046 ) C3041_=_C3047( C3041 C3047 ) C3041_=_C3067( C3041 C3067 ) \nC3041_=_C3207( C3041 C3207 ) C3041_=_C3437( C3041 C3437 ) C3041_=_C3686( C3041 C3686 ) C3041_=_C3695( C3041 C3695 ) C3042_=_C3043( C3042 C3043 ) C3042_=_C3046( C3042 C3046 ) \nC3042_=_C3047( C3042 C3047 ) C3042_=_C3726( C3042 C3726 ) C3042_=_C3731( C3042 C3731 ) C3042_=_C3732( C3042 C3732 ) C3043_=_C3046( C3043 C3046 ) C3043_=_C3047( C3043 C3047 ) \nC3043_=_C3313( C3043 C3313 ) C3043_=_C3369( C3043 C3369 ) C3043_=_C3940( C3043 C3940 ) C3043_=_C3941( C3043 C3941 ) C3046_=_C3047( C3046 C3047 ) C3046_=_C3155( C3046 C3155 ) \nC3046_=_C4074( C3046 C4074 ) C3046_=_C4079( C3046 C4079 ) C3046_=_C4084( C3046 C4084 ) C3047_=_C4115( C3047 C4115 ) C3050_=_C3056( C3050 C3056 ) C3050_=_C3059( C3050 C3059 ) \nC3050_=_C3060( C3050 C3060 ) C3050_=_C3148( C3050 C3148 ) C3050_=_C3149( C3050 C3149 ) C3050_=_C3151( C3050 C3151 ) C3050_=_C3152( C3050 C3152 ) C3050_=_C3153( C3050 C3153 ) \nC3050_=_C3155( C3050 C3155 ) C3050_=_C3156( C3050 C3156 ) C3050_=_C3157( C3050 C3157 ) C3056_=_C3059( C3056 C3059 ) C3056_=_C3060( C3056 C3060 ) C3056_=_C3102( C3056 C3102 ) \nC3056_=_C3251( C3056 C3251 ) C3056_=_C3324( C3056 C3324 ) C3056_=_C3474( C3056 C3474 ) C3056_=_C3488( C3056 C3488 ) C3056_=_C3586( C3056 C3586 ) C3056_=_C3587( C3056 C3587 ) \nC3056_=_C3588( C3056 C3588 ) C3056_=_C3591( C3056 C3591 ) C3056_=_C3592( C3056 C3592 ) C3059_=_C3060( C3059 C3060 ) C3059_=_C3164( C3059 C3164 ) C3059_=_C3215( C3059 C3215 ) \nC3059_=_C3535( C3059 C3535 ) C3059_=_C3561( C3059 C3561 ) C3059_=_C3607( C3059 C3607 ) C3059_=_C3618( C3059 C3618 ) C3059_=_C3881( C3059 C3881 ) C3059_=_C3986( C3059 C3986 ) \nC3059_=_C4077( C3059 C4077 ) C3059_=_C4090( C3059 C4090 ) C3059_=_C4091( C3059 C4091 ) C3060_=_C3095( C3060 C3095 ) C3060_=_C3167( C3060 C3167 ) C3060_=_C3320( C3060 C3320 ) \nC3060_=_C3745( C3060 C3745 ) C3060_=_C3940( C3060 C3940 ) C3060_=_C4088( C3060 C4088 ) C3060_=_C4091( C3060 C4091 ) C3060_=_C4106( C3060 C4106 ) C3063_=_C3064( C3063 C3064 ) \nC3063_=_C3066( C3063 C3066 ) C3063_=_C3067( C3063 C3067 ) C3063_=_C3069( C3063 C3069 ) C3063_=_C3070( C3063 C3070 ) C3063_=_C3072( C3063 C3072 ) C3063_=_C3073( C3063 C3073 ) \nC3063_=_C3075( C3063 C3075 ) C3063_=_C3077( C3063 C3077 ) C3063_=_C3285( C3063 C3285 ) C3063_=_C3294( C3063 C3294 ) C3063_=_C3295( C3063 C3295 ) C3064_=_C3066( C3064 C3066 ) \nC3064_=_C3067( C3064 C3067 ) C3064_=_C3069( C3064 C3069 ) C3064_=_C3070( C3064 C3070 ) C3064_=_C3072( C3064 C3072 ) C3064_=_C3073( C3064 C3073 ) C3064_=_C3075( C3064 C3075 ) \nC3064_=_C3077( C3064 C3077 ) C3064_=_C3335( C3064 C3335 ) C3064_=_C3342( C3064 C3342 ) C3064_=_C3343( C3064 C3343 ) C3066_=_C3067( C3066 C3067 ) C3066_=_C3069( C3066 C3069 ) \nC3066_=_C3070( C3066 C3070 ) C3066_=_C3072( C3066 C3072 ) C3066_=_C3073( C3066 C3073 ) C3066_=_C3075( C3066 C3075 ) C3066_=_C3077( C3066 C3077 ) C3066_=_C3203( C3066 C3203 ) \nC3066_=_C3300( C3066 C3300 ) C3066_=_C3437( C3066 C3437 ) C3066_=_C3438( C3066 C3438 ) C3066_=_C3439( C3066 C3439 ) C3066_=_C3441( C3066 C3441 ) C3066_=_C3442( C3066 C3442 ) \nC3067_=_C3069( C3067 C3069 ) C3067_=_C3070( C3067 C3070 ) C3067_=_C3072( C3067 C3072 ) C3067_=_C3073( C3067 C3073 ) C3067_=_C3075( C3067 C3075 ) C3067_=_C3077( C3067 C3077 ) \nC3067_=_C3207( C3067 C3207 ) C3067_=_C3437( C3067 C3437 ) C3067_=_C3686( C3067 C3686 ) C3067_=_C3695( C3067 C3695 ) C3069_=_C3070( C3069 C3070 ) C3069_=_C3072( C3069 C3072 ) \nC3069_=_C3073( C3069 C3073 ) C3069_=_C3075( C3069 C3075 ) C3069_=_C3077( C3069 C3077 ) C3069_=_C3152( C3069 C3152 ) C3069_=_C3366( C3069 C3366 ) C3069_=_C3771( C3069 C3771 ) \nC3069_=_C3772( C3069 C3772 ) C3070_=_C3072( C3070 C3072 ) C3070_=_C3073( C3070 C3073 ) C3070_=_C3075( C3070 C3075 ) C3070_=_C3077( C3070 C3077 ) C3070_=_C3367( C3070 C3367 ) \nC3070_=_C3780( C3070 C3780 ) C3070_=_C3783( C3070 C3783 ) C3070_=_C3785( C3070 C3785 ) C3070_=_C3786( C3070 C3786 ) C3072_=_C3073( C3072 C3073 ) C3072_=_C3075( C3072 C3075 ) \nC3072_=_C3077( C3072 C3077 ) C3072_=_C3211( C3072 C3211 ) C3072_=_C3257( C3072 C3257 ) C3072_=_C3439( C3072 C3439 ) C3072_=_C3802( C3072 C3802 ) C3073_=_C3075( C3073 C3075 ) \nC3073_=_C3077( C3073 C3077 ) C3073_=_C3263( C3073 C3263 ) C3073_=_C3571( C3073 C3571 ) C3073_=_C3749( C3073 C3749 ) C3073_=_C3760( C3073 C3760 ) C3073_=_C3960( C3073 C3960 ) \nC3073_=_C4039( C3073 C4039 ) C3073_=_C4054( C3073 C4054 ) C3073_=_C4055( C3073 C4055 ) C3073_=_C4056( C3073 C4056 ) C3075_=_C3077( C3075 C3077 ) C3075_=_C3294( C3075 C3294 ) \nC3075_=_C3342( C3075 C3342 ) C3075_=_C3373( C3075 C3373 ) C3075_=_C3726( C3075 C3726 ) C3075_=_C3771( C3075 C3771 ) C3075_=_C3785( C3075 C3785 ) C3075_=_C3912( C3075 C3912 ) \nC3075_=_C4066( C3075 C4066 ) C3075_=_C4073( C3075 C4073 ) C3075_=_C4079( C3075 C4079 ) C3075_=_C4080( C3075 C4080 ) C3077_=_C3216( C3077 C3216 ) C3077_=_C3318( C3077 C3318 ) \nC3077_=_C3376( C3077 C3376 ) C3077_=_C3442( C3077 C3442 ) C3077_=_C3806( C3077 C3806 ) C3077_=_C4106( C3077 C4106 ) C3079_=_C3080( C3079 C3080 ) C3079_=_C3090( C3079 C3090 ) \nC3079_=_C3095( C3079 C3095 ) C3079_=_C3113( C3079 C3113 ) C3079_=_C3183( C3079 C3183 ) C3079_=_C3308( C3079 C3308 ) C3079_=_C3309( C3079 C3309 ) C3079_=_C3310( C3079 C3310 ) \nC3079_=_C3311( C3079 C3311 ) C3079_=_C3312( C3079 C3312 ) C3079_=_C3313( C3079 C3313 ) C3079_=_C3314( C3079 C3314 ) C3079_=_C3315( C3079 C3315 ) C3079_=_C3316( C3079 C3316 ) \nC3079_=_C3317( C3079 C3317 ) C3079_=_C3318( C3079 C3318 ) C3079_=_C3319( C3079 C3319 ) C3079_=_C3320( C3079 C3320 ) C3080_=_C3090( C3080 C3090 ) C3080_=_C3095( C3080 C3095 ) \nC3080_=_C3170( C3080 C3170 ) C3080_=_C3271( C3080 C3271 ) C3080_=_C3285( C3080 C3285 ) C3080_=_C3308( C3080 C3308 ) C3080_=_C3335( C3080 C3335 ) C3080_=_C3366( C3080 C3366 ) \nC3080_=_C3367( C3080 C3367 ) C3080_=_C3369( C3080 C3369 ) C3080_=_C3371( C3080 C3371 ) C3080_=_C3372( C3080 C3372 ) C3080_=_C3373( C3080 C3373 ) C3080_=_C3375( C3080 C3375 ) \nC3080_=_C3376( C3080 C3376 ) C3090_=_C3095( C3090 C3095 ) C3090_=_C3647( C3090 C3647 ) C3090_=_C3665( C3090 C3665 ) C3090_=_C3708( C3090 C3708 ) C3090_=_C3778( C3090 C3778 ) \nC3090_=_C3822( C3090 C3822 ) C3090_=_C3980( C3090 C3980 ) C3090_=_C4025( C3090 C4025 ) C3090_=_C4031( C3090 C4031 ) C3090_=_C4033( C3090 C4033 ) C3095_=_C3167( C3095 C3167 ) \nC3095_=_C3320( C3095 C3320 ) C3095_=_C3745( C3095 C3745 ) C3095_=_C3940( C3095 C3940 ) C3095_=_C4088( C3095 C4088 ) C3095_=_C4091( C3095 C4091 ) C3095_=_C4106( C3095 C4106 ) \nC3097_=_C3098( C3097 C3098 ) C3097_=_C3100( C3097 C3100 ) C3097_=_C3102( C3097 C3102 ) C3097_=_C3104( C3097 C3104 ) C3097_=_C3105( C3097 C3105 ) C3097_=_C3106( C3097 C3106 ) \nC3097_=_C3107( C3097 C3107 ) C3097_=_C3109( C3097 C3109 ) C3097_=_C3250( C3097 C3250 ) C3097_=_C3251( C3097 C3251 ) C3097_=_C3254( C3097 C3254 ) C3098_=_C3100( C3098 C3100 ) \nC3098_=_C3102( C3098 C3102 ) C3098_=_C3104( C3098 C3104 ) C3098_=_C3105( C3098 C3105 ) C3098_=_C3106( C3098 C3106 ) C3098_=_C3107( C3098 C3107 ) C3098_=_C3109( C3098 C3109 ) \nC3098_=_C3424( C3098 C3424 ) C3100_=_C3102( C3100 C3102 ) C3100_=_C3104( C3100 C3104 ) C3100_=_C3105( C3100 C3105 ) C3100_=_C3106( C3100 C3106 ) C3100_=_C3107( C3100 C3107 ) \nC3100_=_C3109( C3100 C3109 ) C3100_=_C3250( C3100 C3250 ) C3100_=_C3356( C3100 C3356 ) C3100_=_C3416( C3100 C3416 ) C3100_=_C3496( C3100 C3496 ) C3100_=_C3498( C3100 C3498 ) \nC3100_=_C3499( C3100 C3499 ) C3100_=_C3500( C3100 C3500 ) C3102_=_C3104( C3102 C3104 ) C3102_=_C3105( C3102 C3105 ) C3102_=_C3106( C3102 C3106 ) C3102_=_C3107( C3102 C3107 ) \nC3102_=_C3109( C3102 C3109 ) C3102_=_C3251( C3102 C3251 ) C3102_=_C3324( C3102 C3324 ) C3102_=_C3474( C3102 C3474 ) C3102_=_C3488( C3102 C3488 ) C3102_=_C3586( C3102 C3586 ) \nC3102_=_C3587( C3102 C3587 ) C3102_=_C3588( C3102 C3588 ) C3102_=_C3591( C3102 C3591 ) C3102_=_C3592( C3102 C3592 ) C3104_=_C3105( C3104 C3105 ) C3104_=_C3106( C3104 C3106 ) \nC3104_=_C3107( C3104 C3107 ) C3104_=_C3109( C3104 C3109 ) C3104_=_C3498( C3104 C3498 ) C3104_=_C3586( C3104 C3586 ) C3104_=_C3699( C3104 C3699 ) C3105_=_C3106( C3105 C3106 ) \nC3105_=_C3107( C3105 C3107 ) C3105_=_C3109( C3105 C3109 ) C3106_=_C3107( C3106 C3107 ) C3106_=_C3109( C3106 C3109 ) C3106_=_C3153( C3106 C3153 ) C3107_=_C3109( C3107 C3109 ) \nC3107_=_C3212( C3107 C3212 ) C3107_=_C3521( C3107 C3521 ) C3107_=_C3986( C3107 C3986 ) C3107_=_C3987( C3107 C3987 ) C3109_=_C3254( C3109 C3254 ) C3109_=_C3295( C3109 C3295 ) \nC3109_=_C3343( C3109 C3343 ) C3109_=_C3699( C3109 C3699 ) C3109_=_C3742( C3109 C3742 ) C3109_=_C3772( C3109 C3772 ) C3109_=_C3786( C3109 C3786 ) C3109_=_C4080( C3109 C4080 ) \nC3113_=_C3127( C3113 C3127 ) C3113_=_C3183( C3113 C3183 ) C3113_=_C3308( C3113 C3308 ) C3113_=_C3309( C3113 C3309 ) C3113_=_C3310( C3113 C3310 ) C3113_=_C3311( C3113 C3311 ) \nC3113_=_C3312( C3113 C3312 ) C3113_=_C3313( C3113 C3313 ) C3113_=_C3314( C3113 C3314 ) C3113_=_C3315( C3113 C3315 ) C3113_=_C3316( C3113 C3316 ) C3113_=_C3317( C3113 C3317 ) \nC3113_=_C3318( C3113 C3318 ) C3113_=_C3319( C3113 C3319 ) C3113_=_C3320( C3113 C3320 ) C3127_=_C3316( C3127 C3316 ) C3127_=_C3363( C3127 C3363 ) C3127_=_C3512( C3127 C3512 ) \nC3127_=_C3545(</w:t>
      </w:r>
    </w:p>
    <w:p>
      <w:pPr>
        <w:pStyle w:val="PreformattedText"/>
        <w:bidi w:val="0"/>
        <w:spacing w:before="0" w:after="0"/>
        <w:jc w:val="left"/>
        <w:rPr/>
      </w:pPr>
      <w:r>
        <w:rPr/>
        <w:t xml:space="preserve"> </w:t>
      </w:r>
      <w:r>
        <w:rPr/>
        <w:t>C3127 C3545 ) C3127_=_C3628( C3127 C3628 ) C3127_=_C3721( C3127 C3721 ) C3127_=_C3791( C3127 C3791 ) C3127_=_C3833( C3127 C3833 ) C3127_=_C3880( C3127 C3880 ) \nC3127_=_C3923( C3127 C3923 ) C3127_=_C3969( C3127 C3969 ) C3127_=_C4015( C3127 C4015 ) C3127_=_C4053( C3127 C4053 ) C3137_=_C3143( C3137 C3143 ) C3137_=_C3329( C3137 C3329 ) \nC3137_=_C3381( C3137 C3381 ) C3137_=_C3405( C3137 C3405 ) C3137_=_C3780( C3137 C3780 ) C3137_=_C3797( C3137 C3797 ) C3137_=_C3836( C3137 C3836 ) C3137_=_C3838( C3137 C3838 ) \nC3137_=_C3839( C3137 C3839 ) C3143_=_C3384( C3143 C3384 ) C3143_=_C3409( C3143 C3409 ) C3143_=_C3482( C3143 C3482 ) C3143_=_C3783( C3143 C3783 ) C3143_=_C3838( C3143 C3838 ) \nC3143_=_C3889( C3143 C3889 ) C3143_=_C3998( C3143 C3998 ) C3143_=_C4003( C3143 C4003 ) C3143_=_C4034( C3143 C4034 ) C3143_=_C4036( C3143 C4036 ) C3148_=_C3149( C3148 C3149 ) \nC3148_=_C3151( C3148 C3151 ) C3148_=_C3152( C3148 C3152 ) C3148_=_C3153( C3148 C3153 ) C3148_=_C3155( C3148 C3155 ) C3148_=_C3156( C3148 C3156 ) C3148_=_C3157( C3148 C3157 ) \nC3148_=_C3450( C3148 C3450 ) C3149_=_C3151( C3149 C3151 ) C3149_=_C3152( C3149 C3152 ) C3149_=_C3153( C3149 C3153 ) C3149_=_C3155( C3149 C3155 ) C3149_=_C3156( C3149 C3156 ) \nC3149_=_C3157( C3149 C3157 ) C3151_=_C3152( C3151 C3152 ) C3151_=_C3153( C3151 C3153 ) C3151_=_C3155( C3151 C3155 ) C3151_=_C3156( C3151 C3156 ) C3151_=_C3157( C3151 C3157 ) \nC3152_=_C3153( C3152 C3153 ) C3152_=_C3155( C3152 C3155 ) C3152_=_C3156( C3152 C3156 ) C3152_=_C3157( C3152 C3157 ) C3152_=_C3366( C3152 C3366 ) C3152_=_C3771( C3152 C3771 ) \nC3152_=_C3772( C3152 C3772 ) C3153_=_C3155( C3153 C3155 ) C3153_=_C3156( C3153 C3156 ) C3153_=_C3157( C3153 C3157 ) C3155_=_C3156( C3155 C3156 ) C3155_=_C3157( C3155 C3157 ) \nC3155_=_C4074( C3155 C4074 ) C3155_=_C4079( C3155 C4079 ) C3155_=_C4084( C3155 C4084 ) C3156_=_C3157( C3156 C3157 ) C3156_=_C3574( C3156 C3574 ) C3157_=_C3902( C3157 C3902 ) \nC3157_=_C4076( C3157 C4076 ) C3164_=_C3167( C3164 C3167 ) C3164_=_C3215( C3164 C3215 ) C3164_=_C3535( C3164 C3535 ) C3164_=_C3561( C3164 C3561 ) C3164_=_C3607( C3164 C3607 ) \nC3164_=_C3618( C3164 C3618 ) C3164_=_C3881( C3164 C3881 ) C3164_=_C3986( C3164 C3986 ) C3164_=_C4077( C3164 C4077 ) C3164_=_C4090( C3164 C4090 ) C3164_=_C4091( C3164 C4091 ) \nC3167_=_C3320( C3167 C3320 ) C3167_=_C3745( C3167 C3745 ) C3167_=_C3940( C3167 C3940 ) C3167_=_C4088( C3167 C4088 ) C3167_=_C4091( C3167 C4091 ) C3167_=_C4106( C3167 C4106 ) \nC3170_=_C3173( C3170 C3173 ) C3170_=_C3177( C3170 C3177 ) C3170_=_C3180( C3170 C3180 ) C3170_=_C3271( C3170 C3271 ) C3170_=_C3285( C3170 C3285 ) C3170_=_C3308( C3170 C3308 ) \nC3170_=_C3335( C3170 C3335 ) C3170_=_C3366( C3170 C3366 ) C3170_=_C3367( C3170 C3367 ) C3170_=_C3369( C3170 C3369 ) C3170_=_C3371( C3170 C3371 ) C3170_=_C3372( C3170 C3372 ) \nC3170_=_C3373( C3170 C3373 ) C3170_=_C3375( C3170 C3375 ) C3170_=_C3376( C3170 C3376 ) C3173_=_C3177( C3173 C3177 ) C3173_=_C3180( C3173 C3180 ) C3173_=_C3275( C3173 C3275 ) \nC3173_=_C3438( C3173 C3438 ) C3173_=_C3686( C3173 C3686 ) C3173_=_C3702( C3173 C3702 ) C3173_=_C3801( C3173 C3801 ) C3173_=_C3802( C3173 C3802 ) C3173_=_C3804( C3173 C3804 ) \nC3173_=_C3805( C3173 C3805 ) C3173_=_C3806( C3173 C3806 ) C3177_=_C3180( C3177 C3180 ) C3177_=_C3199( C3177 C3199 ) C3177_=_C3276( C3177 C3276 ) C3177_=_C3353( C3177 C3353 ) \nC3177_=_C3740( C3177 C3740 ) C3177_=_C3953( C3177 C3953 ) C3177_=_C3955( C3177 C3955 ) C3180_=_C3419( C3180 C3419 ) C3180_=_C3489( C3180 C3489 ) C3180_=_C3741( C3180 C3741 ) \nC3180_=_C3756( C3180 C3756 ) C3180_=_C3843( C3180 C3843 ) C3180_=_C3870( C3180 C3870 ) C3180_=_C3992( C3180 C3992 ) C3180_=_C3994( C3180 C3994 ) C3180_=_C3995( C3180 C3995 ) \nC3183_=_C3308( C3183 C3308 ) C3183_=_C3309( C3183 C3309 ) C3183_=_C3310( C3183 C3310 ) C3183_=_C3311( C3183 C3311 ) C3183_=_C3312( C3183 C3312 ) C3183_=_C3313( C3183 C3313 ) \nC3183_=_C3314( C3183 C3314 ) C3183_=_C3315( C3183 C3315 ) C3183_=_C3316( C3183 C3316 ) C3183_=_C3317( C3183 C3317 ) C3183_=_C3318( C3183 C3318 ) C3183_=_C3319( C3183 C3319 ) \nC3183_=_C3320( C3183 C3320 ) C3199_=_C3276( C3199 C3276 ) C3199_=_C3353( C3199 C3353 ) C3199_=_C3740( C3199 C3740 ) C3199_=_C3953( C3199 C3953 ) C3199_=_C3955( C3199 C3955 ) \nC3203_=_C3204( C3203 C3204 ) C3203_=_C3206( C3203 C3206 ) C3203_=_C3207( C3203 C3207 ) C3203_=_C3210( C3203 C3210 ) C3203_=_C3211( C3203 C3211 ) C3203_=_C3212( C3203 C3212 ) \nC3203_=_C3215( C3203 C3215 ) C3203_=_C3216( C3203 C3216 ) C3203_=_C3217( C3203 C3217 ) C3203_=_C3300( C3203 C3300 ) C3203_=_C3437( C3203 C3437 ) C3203_=_C3438( C3203 C3438 ) \nC3203_=_C3439( C3203 C3439 ) C3203_=_C3441( C3203 C3441 ) C3203_=_C3442( C3203 C3442 ) C3204_=_C3206( C3204 C3206 ) C3204_=_C3207( C3204 C3207 ) C3204_=_C3210( C3204 C3210 ) \nC3204_=_C3211( C3204 C3211 ) C3204_=_C3212( C3204 C3212 ) C3204_=_C3215( C3204 C3215 ) C3204_=_C3216( C3204 C3216 ) C3204_=_C3217( C3204 C3217 ) C3204_=_C3518( C3204 C3518 ) \nC3204_=_C3519( C3204 C3519 ) C3204_=_C3520( C3204 C3520 ) C3204_=_C3521( C3204 C3521 ) C3204_=_C3523( C3204 C3523 ) C3204_=_C3524( C3204 C3524 ) C3206_=_C3207( C3206 C3207 ) \nC3206_=_C3210( C3206 C3210 ) C3206_=_C3211( C3206 C3211 ) C3206_=_C3212( C3206 C3212 ) C3206_=_C3215( C3206 C3215 ) C3206_=_C3216( C3206 C3216 ) C3206_=_C3217( C3206 C3217 ) \nC3206_=_C3518( C3206 C3518 ) C3206_=_C3607( C3206 C3607 ) C3206_=_C3611( C3206 C3611 ) C3207_=_C3210( C3207 C3210 ) C3207_=_C3211( C3207 C3211 ) C3207_=_C3212( C3207 C3212 ) \nC3207_=_C3215( C3207 C3215 ) C3207_=_C3216( C3207 C3216 ) C3207_=_C3217( C3207 C3217 ) C3207_=_C3437( C3207 C3437 ) C3207_=_C3686( C3207 C3686 ) C3207_=_C3695( C3207 C3695 ) \nC3210_=_C3211( C3210 C3211 ) C3210_=_C3212( C3210 C3212 ) C3210_=_C3215( C3210 C3215 ) C3210_=_C3216( C3210 C3216 ) C3210_=_C3217( C3210 C3217 ) C3210_=_C3311( C3210 C3311 ) \nC3210_=_C3519( C3210 C3519 ) C3210_=_C3880( C3210 C3880 ) C3210_=_C3881( C3210 C3881 ) C3210_=_C3884( C3210 C3884 ) C3211_=_C3212( C3211 C3212 ) C3211_=_C3215( C3211 C3215 ) \nC3211_=_C3216( C3211 C3216 ) C3211_=_C3217( C3211 C3217 ) C3211_=_C3257( C3211 C3257 ) C3211_=_C3439( C3211 C3439 ) C3211_=_C3802( C3211 C3802 ) C3212_=_C3215( C3212 C3215 ) \nC3212_=_C3216( C3212 C3216 ) C3212_=_C3217( C3212 C3217 ) C3212_=_C3521( C3212 C3521 ) C3212_=_C3986( C3212 C3986 ) C3212_=_C3987( C3212 C3987 ) C3215_=_C3216( C3215 C3216 ) \nC3215_=_C3217( C3215 C3217 ) C3215_=_C3535( C3215 C3535 ) C3215_=_C3561( C3215 C3561 ) C3215_=_C3607( C3215 C3607 ) C3215_=_C3618( C3215 C3618 ) C3215_=_C3881( C3215 C3881 ) \nC3215_=_C3986( C3215 C3986 ) C3215_=_C4077( C3215 C4077 ) C3215_=_C4090( C3215 C4090 ) C3215_=_C4091( C3215 C4091 ) C3216_=_C3217( C3216 C3217 ) C3216_=_C3318( C3216 C3318 ) \nC3216_=_C3376( C3216 C3376 ) C3216_=_C3442( C3216 C3442 ) C3216_=_C3806( C3216 C3806 ) C3216_=_C4106( C3216 C4106 ) C3217_=_C3413( C3217 C3413 ) C3217_=_C3611( C3217 C3611 ) \nC3217_=_C3682( C3217 C3682 ) C3217_=_C3695( C3217 C3695 ) C3217_=_C3732( C3217 C3732 ) C3217_=_C3884( C3217 C3884 ) C3217_=_C3941( C3217 C3941 ) C3217_=_C3987( C3217 C3987 ) \nC3217_=_C4115( C3217 C4115 ) C3233_=_C3255( C3233 C3255 ) C3233_=_C3256( C3233 C3256 ) C3233_=_C3257( C3233 C3257 ) C3233_=_C3260( C3233 C3260 ) C3233_=_C3262( C3233 C3262 ) \nC3233_=_C3263( C3233 C3263 ) C3233_=_C3264( C3233 C3264 ) C3233_=_C3266( C3233 C3266 ) C3233_=_C3267( C3233 C3267 ) C3233_=_C3268( C3233 C3268 ) C3250_=_C3251( C3250 C3251 ) \nC3250_=_C3254( C3250 C3254 ) C3250_=_C3356( C3250 C3356 ) C3250_=_C3416( C3250 C3416 ) C3250_=_C3496( C3250 C3496 ) C3250_=_C3498( C3250 C3498 ) C3250_=_C3499( C3250 C3499 ) \nC3250_=_C3500( C3250 C3500 ) C3251_=_C3254( C3251 C3254 ) C3251_=_C3324( C3251 C3324 ) C3251_=_C3474( C3251 C3474 ) C3251_=_C3488( C3251 C3488 ) C3251_=_C3586( C3251 C3586 ) \nC3251_=_C3587( C3251 C3587 ) C3251_=_C3588( C3251 C3588 ) C3251_=_C3591( C3251 C3591 ) C3251_=_C3592( C3251 C3592 ) C3254_=_C3295( C3254 C3295 ) C3254_=_C3343( C3254 C3343 ) \nC3254_=_C3699( C3254 C3699 ) C3254_=_C3742( C3254 C3742 ) C3254_=_C3772( C3254 C3772 ) C3254_=_C3786( C3254 C3786 ) C3254_=_C4080( C3254 C4080 ) C3255_=_C3256( C3255 C3256 ) \nC3255_=_C3257( C3255 C3257 ) C3255_=_C3260( C3255 C3260 ) C3255_=_C3262( C3255 C3262 ) C3255_=_C3263( C3255 C3263 ) C3255_=_C3264( C3255 C3264 ) C3255_=_C3266( C3255 C3266 ) \nC3255_=_C3267( C3255 C3267 ) C3255_=_C3268( C3255 C3268 ) C3255_=_C3740( C3255 C3740 ) C3255_=_C3741( C3255 C3741 ) C3255_=_C3742( C3255 C3742 ) C3255_=_C3745( C3255 C3745 ) \nC3256_=_C3257( C3256 C3257 ) C3256_=_C3260( C3256 C3260 ) C3256_=_C3262( C3256 C3262 ) C3256_=_C3263( C3256 C3263 ) C3256_=_C3264( C3256 C3264 ) C3256_=_C3266( C3256 C3266 ) \nC3256_=_C3267( C3256 C3267 ) C3256_=_C3268( C3256 C3268 ) C3256_=_C3756( C3256 C3756 ) C3256_=_C3758( C3256 C3758 ) C3256_=_C3759( C3256 C3759 ) C3256_=_C3760( C3256 C3760 ) \nC3256_=_C3765( C3256 C3765 ) C3257_=_C3260( C3257 C3260 ) C3257_=_C3262( C3257 C3262 ) C3257_=_C3263( C3257 C3263 ) C3257_=_C3264( C3257 C3264 ) C3257_=_C3266( C3257 C3266 ) \nC3257_=_C3267( C3257 C3267 ) C3257_=_C3268( C3257 C3268 ) C3257_=_C3439( C3257 C3439 ) C3257_=_C3802( C3257 C3802 ) C3260_=_C3262( C3260 C3262 ) C3260_=_C3263( C3260 C3263 ) \nC3260_=_C3264( C3260 C3264 ) C3260_=_C3266( C3260 C3266 ) C3260_=_C3267( C3260 C3267 ) C3260_=_C3268( C3260 C3268 ) C3260_=_C3897( C3260 C3897 ) C3262_=_C3263( C3262 C3263 ) \nC3262_=_C3264( C3262 C3264 ) C3262_=_C3266( C3262 C3266 ) C3262_=_C3267( C3262 C3267 ) C3262_=_C3268( C3262 C3268 ) C3262_=_C3533( C3262 C3533 ) C3262_=_C3559( C3262 C3559 ) \nC3262_=_C3616( C3262 C3616 ) C3262_=_C3759( C3262 C3759 ) C3262_=_C4037( C3262 C4037 ) C3262_=_C4046( C3262 C4046 ) C3262_=_C4047( C3262 C4047 ) C3262_=_C4049( C3262 C4049 ) \nC3263_=_C3264( C3263 C3264 ) C3263_=_C3266( C3263 C3266 ) C3263_=_C3267( C3263 C3267 ) C3263_=_C3268( C3263 C3268 ) C3263_=_C3571( C3263 C3571 ) C3263_=_C3749( C3263 C3749 ) \nC3263_=_C3760( C3263 C3760 ) C3263_=_C3960( C3263 C3960 ) C3263_=_C4039(</w:t>
      </w:r>
    </w:p>
    <w:p>
      <w:pPr>
        <w:pStyle w:val="PreformattedText"/>
        <w:bidi w:val="0"/>
        <w:spacing w:before="0" w:after="0"/>
        <w:jc w:val="left"/>
        <w:rPr/>
      </w:pPr>
      <w:r>
        <w:rPr/>
        <w:t xml:space="preserve"> </w:t>
      </w:r>
      <w:r>
        <w:rPr/>
        <w:t>C3263 C4039 ) C3263_=_C4054( C3263 C4054 ) C3263_=_C4055( C3263 C4055 ) C3263_=_C4056( C3263 C4056 ) \nC3264_=_C3266( C3264 C3266 ) C3264_=_C3267( C3264 C3267 ) C3264_=_C3268( C3264 C3268 ) C3264_=_C3839( C3264 C3839 ) C3264_=_C3992( C3264 C3992 ) C3264_=_C4034( C3264 C4034 ) \nC3264_=_C4041( C3264 C4041 ) C3264_=_C4046( C3264 C4046 ) C3264_=_C4054( C3264 C4054 ) C3264_=_C4072( C3264 C4072 ) C3266_=_C3267( C3266 C3267 ) C3266_=_C3268( C3266 C3268 ) \nC3267_=_C3268( C3267 C3268 ) C3268_=_C3653( C3268 C3653 ) C3268_=_C3731( C3268 C3731 ) C3268_=_C3765( C3268 C3765 ) C3268_=_C4030( C3268 C4030 ) C3268_=_C4044( C3268 C4044 ) \nC3268_=_C4063( C3268 C4063 ) C3268_=_C4072( C3268 C4072 ) C3268_=_C4084( C3268 C4084 ) C3271_=_C3275( C3271 C3275 ) C3271_=_C3276( C3271 C3276 ) C3271_=_C3285( C3271 C3285 ) \nC3271_=_C3308( C3271 C3308 ) C3271_=_C3335( C3271 C3335 ) C3271_=_C3366( C3271 C3366 ) C3271_=_C3367( C3271 C3367 ) C3271_=_C3369( C3271 C3369 ) C3271_=_C3371( C3271 C3371 ) \nC3271_=_C3372( C3271 C3372 ) C3271_=_C3373( C3271 C3373 ) C3271_=_C3375( C3271 C3375 ) C3271_=_C3376( C3271 C3376 ) C3275_=_C3276( C3275 C3276 ) C3275_=_C3438( C3275 C3438 ) \nC3275_=_C3686( C3275 C3686 ) C3275_=_C3702( C3275 C3702 ) C3275_=_C3801( C3275 C3801 ) C3275_=_C3802( C3275 C3802 ) C3275_=_C3804( C3275 C3804 ) C3275_=_C3805( C3275 C3805 ) \nC3275_=_C3806( C3275 C3806 ) C3276_=_C3353( C3276 C3353 ) C3276_=_C3740( C3276 C3740 ) C3276_=_C3953( C3276 C3953 ) C3276_=_C3955( C3276 C3955 ) C3285_=_C3294( C3285 C3294 ) \nC3285_=_C3295( C3285 C3295 ) C3285_=_C3308( C3285 C3308 ) C3285_=_C3335( C3285 C3335 ) C3285_=_C3366( C3285 C3366 ) C3285_=_C3367( C3285 C3367 ) C3285_=_C3369( C3285 C3369 ) \nC3285_=_C3371( C3285 C3371 ) C3285_=_C3372( C3285 C3372 ) C3285_=_C3373( C3285 C3373 ) C3285_=_C3375( C3285 C3375 ) C3285_=_C3376( C3285 C3376 ) C3294_=_C3295( C3294 C3295 ) \nC3294_=_C3342( C3294 C3342 ) C3294_=_C3373( C3294 C3373 ) C3294_=_C3726( C3294 C3726 ) C3294_=_C3771( C3294 C3771 ) C3294_=_C3785( C3294 C3785 ) C3294_=_C3912( C3294 C3912 ) \nC3294_=_C4066( C3294 C4066 ) C3294_=_C4073( C3294 C4073 ) C3294_=_C4079( C3294 C4079 ) C3294_=_C4080( C3294 C4080 ) C3295_=_C3343( C3295 C3343 ) C3295_=_C3699( C3295 C3699 ) \nC3295_=_C3742( C3295 C3742 ) C3295_=_C3772( C3295 C3772 ) C3295_=_C3786( C3295 C3786 ) C3295_=_C4080( C3295 C4080 ) C3300_=_C3437( C3300 C3437 ) C3300_=_C3438( C3300 C3438 ) \nC3300_=_C3439( C3300 C3439 ) C3300_=_C3441( C3300 C3441 ) C3300_=_C3442( C3300 C3442 ) C3308_=_C3309( C3308 C3309 ) C3308_=_C3310( C3308 C3310 ) C3308_=_C3311( C3308 C3311 ) \nC3308_=_C3312( C3308 C3312 ) C3308_=_C3313( C3308 C3313 ) C3308_=_C3314( C3308 C3314 ) C3308_=_C3315( C3308 C3315 ) C3308_=_C3316( C3308 C3316 ) C3308_=_C3317( C3308 C3317 ) \nC3308_=_C3318( C3308 C3318 ) C3308_=_C3319( C3308 C3319 ) C3308_=_C3320( C3308 C3320 ) C3308_=_C3335( C3308 C3335 ) C3308_=_C3366( C3308 C3366 ) C3308_=_C3367( C3308 C3367 ) \nC3308_=_C3369( C3308 C3369 ) C3308_=_C3371( C3308 C3371 ) C3308_=_C3372( C3308 C3372 ) C3308_=_C3373( C3308 C3373 ) C3308_=_C3375( C3308 C3375 ) C3308_=_C3376( C3308 C3376 ) \nC3309_=_C3310( C3309 C3310 ) C3309_=_C3311( C3309 C3311 ) C3309_=_C3312( C3309 C3312 ) C3309_=_C3313( C3309 C3313 ) C3309_=_C3314( C3309 C3314 ) C3309_=_C3315( C3309 C3315 ) \nC3309_=_C3316( C3309 C3316 ) C3309_=_C3317( C3309 C3317 ) C3309_=_C3318( C3309 C3318 ) C3309_=_C3319( C3309 C3319 ) C3309_=_C3320( C3309 C3320 ) C3309_=_C3512( C3309 C3512 ) \nC3310_=_C3311( C3310 C3311 ) C3310_=_C3312( C3310 C3312 ) C3310_=_C3313( C3310 C3313 ) C3310_=_C3314( C3310 C3314 ) C3310_=_C3315( C3310 C3315 ) C3310_=_C3316( C3310 C3316 ) \nC3310_=_C3317( C3310 C3317 ) C3310_=_C3318( C3310 C3318 ) C3310_=_C3319( C3310 C3319 ) C3310_=_C3320( C3310 C3320 ) C3310_=_C3594( C3310 C3594 ) C3311_=_C3312( C3311 C3312 ) \nC3311_=_C3313( C3311 C3313 ) C3311_=_C3314( C3311 C3314 ) C3311_=_C3315( C3311 C3315 ) C3311_=_C3316( C3311 C3316 ) C3311_=_C3317( C3311 C3317 ) C3311_=_C3318( C3311 C3318 ) \nC3311_=_C3319( C3311 C3319 ) C3311_=_C3320( C3311 C3320 ) C3311_=_C3519( C3311 C3519 ) C3311_=_C3880( C3311 C3880 ) C3311_=_C3881( C3311 C3881 ) C3311_=_C3884( C3311 C3884 ) \nC3312_=_C3313( C3312 C3313 ) C3312_=_C3314( C3312 C3314 ) C3312_=_C3315( C3312 C3315 ) C3312_=_C3316( C3312 C3316 ) C3312_=_C3317( C3312 C3317 ) C3312_=_C3318( C3312 C3318 ) \nC3312_=_C3319( C3312 C3319 ) C3312_=_C3320( C3312 C3320 ) C3312_=_C3894( C3312 C3894 ) C3312_=_C3923( C3312 C3923 ) C3313_=_C3314( C3313 C3314 ) C3313_=_C3315( C3313 C3315 ) \nC3313_=_C3316( C3313 C3316 ) C3313_=_C3317( C3313 C3317 ) C3313_=_C3318( C3313 C3318 ) C3313_=_C3319( C3313 C3319 ) C3313_=_C3320( C3313 C3320 ) C3313_=_C3369( C3313 C3369 ) \nC3313_=_C3940( C3313 C3940 ) C3313_=_C3941( C3313 C3941 ) C3314_=_C3315( C3314 C3315 ) C3314_=_C3316( C3314 C3316 ) C3314_=_C3317( C3314 C3317 ) C3314_=_C3318( C3314 C3318 ) \nC3314_=_C3319( C3314 C3319 ) C3314_=_C3320( C3314 C3320 ) C3314_=_C3828( C3314 C3828 ) C3314_=_C3969( C3314 C3969 ) C3315_=_C3316( C3315 C3316 ) C3315_=_C3317( C3315 C3317 ) \nC3315_=_C3318( C3315 C3318 ) C3315_=_C3319( C3315 C3319 ) C3315_=_C3320( C3315 C3320 ) C3315_=_C4015( C3315 C4015 ) C3316_=_C3317( C3316 C3317 ) C3316_=_C3318( C3316 C3318 ) \nC3316_=_C3319( C3316 C3319 ) C3316_=_C3320( C3316 C3320 ) C3316_=_C3363( C3316 C3363 ) C3316_=_C3512( C3316 C3512 ) C3316_=_C3545( C3316 C3545 ) C3316_=_C3628( C3316 C3628 ) \nC3316_=_C3721( C3316 C3721 ) C3316_=_C3791( C3316 C3791 ) C3316_=_C3833( C3316 C3833 ) C3316_=_C3880( C3316 C3880 ) C3316_=_C3923( C3316 C3923 ) C3316_=_C3969( C3316 C3969 ) \nC3316_=_C4015( C3316 C4015 ) C3316_=_C4053( C3316 C4053 ) C3317_=_C3318( C3317 C3318 ) C3317_=_C3319( C3317 C3319 ) C3317_=_C3320( C3317 C3320 ) C3317_=_C3375( C3317 C3375 ) \nC3317_=_C3994( C3317 C3994 ) C3317_=_C4088( C3317 C4088 ) C3318_=_C3319( C3318 C3319 ) C3318_=_C3320( C3318 C3320 ) C3318_=_C3376( C3318 C3376 ) C3318_=_C3442( C3318 C3442 ) \nC3318_=_C3806( C3318 C3806 ) C3318_=_C4106( C3318 C4106 ) C3319_=_C3320( C3319 C3320 ) C3319_=_C3591( C3319 C3591 ) C3319_=_C4036( C3319 C4036 ) C3319_=_C4053( C3319 C4053 ) \nC3320_=_C3745( C3320 C3745 ) C3320_=_C3940( C3320 C3940 ) C3320_=_C4088( C3320 C4088 ) C3320_=_C4091( C3320 C4091 ) C3320_=_C4106( C3320 C4106 ) C3324_=_C3329( C3324 C3329 ) \nC3324_=_C3474( C3324 C3474 ) C3324_=_C3488( C3324 C3488 ) C3324_=_C3586( C3324 C3586 ) C3324_=_C3587( C3324 C3587 ) C3324_=_C3588( C3324 C3588 ) C3324_=_C3591( C3324 C3591 ) \nC3324_=_C3592( C3324 C3592 ) C3329_=_C3381( C3329 C3381 ) C3329_=_C3405( C3329 C3405 ) C3329_=_C3780( C3329 C3780 ) C3329_=_C3797( C3329 C3797 ) C3329_=_C3836( C3329 C3836 ) \nC3329_=_C3838( C3329 C3838 ) C3329_=_C3839( C3329 C3839 ) C3335_=_C3342( C3335 C3342 ) C3335_=_C3343( C3335 C3343 ) C3335_=_C3366( C3335 C3366 ) C3335_=_C3367( C3335 C3367 ) \nC3335_=_C3369( C3335 C3369 ) C3335_=_C3371( C3335 C3371 ) C3335_=_C3372( C3335 C3372 ) C3335_=_C3373( C3335 C3373 ) C3335_=_C3375( C3335 C3375 ) C3335_=_C3376( C3335 C3376 ) \nC3342_=_C3343( C3342 C3343 ) C3342_=_C3373( C3342 C3373 ) C3342_=_C3726( C3342 C3726 ) C3342_=_C3771( C3342 C3771 ) C3342_=_C3785( C3342 C3785 ) C3342_=_C3912( C3342 C3912 ) \nC3342_=_C4066( C3342 C4066 ) C3342_=_C4073( C3342 C4073 ) C3342_=_C4079( C3342 C4079 ) C3342_=_C4080( C3342 C4080 ) C3343_=_C3699( C3343 C3699 ) C3343_=_C3742( C3343 C3742 ) \nC3343_=_C3772( C3343 C3772 ) C3343_=_C3786( C3343 C3786 ) C3343_=_C4080( C3343 C4080 ) C3348_=_C3353( C3348 C3353 ) C3348_=_C3424( C3348 C3424 ) C3348_=_C3529( C3348 C3529 ) \nC3348_=_C3550( C3348 C3550 ) C3348_=_C3593( C3348 C3593 ) C3348_=_C3594( C3348 C3594 ) C3348_=_C3595( C3348 C3595 ) C3348_=_C3597( C3348 C3597 ) C3348_=_C3599( C3348 C3599 ) \nC3348_=_C3600( C3348 C3600 ) C3353_=_C3740( C3353 C3740 ) C3353_=_C3953( C3353 C3953 ) C3353_=_C3955( C3353 C3955 ) C3356_=_C3358( C3356 C3358 ) C3356_=_C3362( C3356 C3362 ) \nC3356_=_C3363( C3356 C3363 ) C3356_=_C3416( C3356 C3416 ) C3356_=_C3496( C3356 C3496 ) C3356_=_C3498( C3356 C3498 ) C3356_=_C3499( C3356 C3499 ) C3356_=_C3500( C3356 C3500 ) \nC3358_=_C3362( C3358 C3362 ) C3358_=_C3363( C3358 C3363 ) C3358_=_C3475( C3358 C3475 ) C3358_=_C3500( C3358 C3500 ) C3358_=_C3827( C3358 C3827 ) C3358_=_C3828( C3358 C3828 ) \nC3358_=_C3829( C3358 C3829 ) C3358_=_C3830( C3358 C3830 ) C3358_=_C3832( C3358 C3832 ) C3358_=_C3833( C3358 C3833 ) C3358_=_C3834( C3358 C3834 ) C3358_=_C3835( C3358 C3835 ) \nC3362_=_C3363( C3362 C3363 ) C3362_=_C3758( C3362 C3758 ) C3362_=_C3832( C3362 C3832 ) C3362_=_C4037( C3362 C4037 ) C3362_=_C4039( C3362 C4039 ) C3362_=_C4040( C3362 C4040 ) \nC3362_=_C4041( C3362 C4041 ) C3362_=_C4043( C3362 C4043 ) C3362_=_C4044( C3362 C4044 ) C3363_=_C3512( C3363 C3512 ) C3363_=_C3545( C3363 C3545 ) C3363_=_C3628( C3363 C3628 ) \nC3363_=_C3721( C3363 C3721 ) C3363_=_C3791( C3363 C3791 ) C3363_=_C3833( C3363 C3833 ) C3363_=_C3880( C3363 C3880 ) C3363_=_C3923( C3363 C3923 ) C3363_=_C3969( C3363 C3969 ) \nC3363_=_C4015( C3363 C4015 ) C3363_=_C4053( C3363 C4053 ) C3366_=_C3367( C3366 C3367 ) C3366_=_C3369( C3366 C3369 ) C3366_=_C3371( C3366 C3371 ) C3366_=_C3372( C3366 C3372 ) \nC3366_=_C3373( C3366 C3373 ) C3366_=_C3375( C3366 C3375 ) C3366_=_C3376( C3366 C3376 ) C3366_=_C3771( C3366 C3771 ) C3366_=_C3772( C3366 C3772 ) C3367_=_C3369( C3367 C3369 ) \nC3367_=_C3371( C3367 C3371 ) C3367_=_C3372( C3367 C3372 ) C3367_=_C3373( C3367 C3373 ) C3367_=_C3375( C3367 C3375 ) C3367_=_C3376( C3367 C3376 ) C3367_=_C3780( C3367 C3780 ) \nC3367_=_C3783( C3367 C3783 ) C3367_=_C3785( C3367 C3785 ) C3367_=_C3786( C3367 C3786 ) C3369_=_C3371( C3369 C3371 ) C3369_=_C3372( C3369 C3372 ) C3369_=_C3373( C3369 C3373 ) \nC3369_=_C3375( C3369 C3375 ) C3369_=_C3376( C3369 C3376 ) C3369_=_C3940( C3369 C3940 ) C3369_=_C3941( C3369 C3941 ) C3371_=_C3372( C3371 C3372 ) C3371_=_C3373( C3371 C3373 ) \nC3371_=_C3375( C3371 C3375 ) C3371_=_C3376( C3371 C3376 ) C3371_=_C3747( C3371 C3747 ) C3371_=_C3804( C3371 C3804 ) C3371_=_C3953(</w:t>
      </w:r>
    </w:p>
    <w:p>
      <w:pPr>
        <w:pStyle w:val="PreformattedText"/>
        <w:bidi w:val="0"/>
        <w:spacing w:before="0" w:after="0"/>
        <w:jc w:val="left"/>
        <w:rPr/>
      </w:pPr>
      <w:r>
        <w:rPr/>
        <w:t xml:space="preserve"> </w:t>
      </w:r>
      <w:r>
        <w:rPr/>
        <w:t>C3371 C3953 ) C3372_=_C3373( C3372 C3373 ) \nC3372_=_C3375( C3372 C3375 ) C3372_=_C3376( C3372 C3376 ) C3372_=_C3805( C3372 C3805 ) C3372_=_C3834( C3372 C3834 ) C3372_=_C3955( C3372 C3955 ) C3373_=_C3375( C3373 C3375 ) \nC3373_=_C3376( C3373 C3376 ) C3373_=_C3726( C3373 C3726 ) C3373_=_C3771( C3373 C3771 ) C3373_=_C3785( C3373 C3785 ) C3373_=_C3912( C3373 C3912 ) C3373_=_C4066( C3373 C4066 ) \nC3373_=_C4073( C3373 C4073 ) C3373_=_C4079( C3373 C4079 ) C3373_=_C4080( C3373 C4080 ) C3375_=_C3376( C3375 C3376 ) C3375_=_C3994( C3375 C3994 ) C3375_=_C4088( C3375 C4088 ) \nC3376_=_C3442( C3376 C3442 ) C3376_=_C3806( C3376 C3806 ) C3376_=_C4106( C3376 C4106 ) C3381_=_C3384( C3381 C3384 ) C3381_=_C3405( C3381 C3405 ) C3381_=_C3780( C3381 C3780 ) \nC3381_=_C3797( C3381 C3797 ) C3381_=_C3836( C3381 C3836 ) C3381_=_C3838( C3381 C3838 ) C3381_=_C3839( C3381 C3839 ) C3384_=_C3409( C3384 C3409 ) C3384_=_C3482( C3384 C3482 ) \nC3384_=_C3783( C3384 C3783 ) C3384_=_C3838( C3384 C3838 ) C3384_=_C3889( C3384 C3889 ) C3384_=_C3998( C3384 C3998 ) C3384_=_C4003( C3384 C4003 ) C3384_=_C4034( C3384 C4034 ) \nC3384_=_C4036( C3384 C4036 ) C3405_=_C3409( C3405 C3409 ) C3405_=_C3413( C3405 C3413 ) C3405_=_C3780( C3405 C3780 ) C3405_=_C3797( C3405 C3797 ) C3405_=_C3836( C3405 C3836 ) \nC3405_=_C3838( C3405 C3838 ) C3405_=_C3839( C3405 C3839 ) C3409_=_C3413( C3409 C3413 ) C3409_=_C3482( C3409 C3482 ) C3409_=_C3783( C3409 C3783 ) C3409_=_C3838( C3409 C3838 ) \nC3409_=_C3889( C3409 C3889 ) C3409_=_C3998( C3409 C3998 ) C3409_=_C4003( C3409 C4003 ) C3409_=_C4034( C3409 C4034 ) C3409_=_C4036( C3409 C4036 ) C3413_=_C3611( C3413 C3611 ) \nC3413_=_C3682( C3413 C3682 ) C3413_=_C3695( C3413 C3695 ) C3413_=_C3732( C3413 C3732 ) C3413_=_C3884( C3413 C3884 ) C3413_=_C3941( C3413 C3941 ) C3413_=_C3987( C3413 C3987 ) \nC3413_=_C4115( C3413 C4115 ) C3416_=_C3419( C3416 C3419 ) C3416_=_C3496( C3416 C3496 ) C3416_=_C3498( C3416 C3498 ) C3416_=_C3499( C3416 C3499 ) C3416_=_C3500( C3416 C3500 ) \nC3419_=_C3489( C3419 C3489 ) C3419_=_C3741( C3419 C3741 ) C3419_=_C3756( C3419 C3756 ) C3419_=_C3843( C3419 C3843 ) C3419_=_C3870( C3419 C3870 ) C3419_=_C3992( C3419 C3992 ) \nC3419_=_C3994( C3419 C3994 ) C3419_=_C3995( C3419 C3995 ) C3424_=_C3529( C3424 C3529 ) C3424_=_C3550( C3424 C3550 ) C3424_=_C3593( C3424 C3593 ) C3424_=_C3594( C3424 C3594 ) \nC3424_=_C3595( C3424 C3595 ) C3424_=_C3597( C3424 C3597 ) C3424_=_C3599( C3424 C3599 ) C3424_=_C3600( C3424 C3600 ) C3437_=_C3438( C3437 C3438 ) C3437_=_C3439( C3437 C3439 ) \nC3437_=_C3441( C3437 C3441 ) C3437_=_C3442( C3437 C3442 ) C3437_=_C3686( C3437 C3686 ) C3437_=_C3695( C3437 C3695 ) C3438_=_C3439( C3438 C3439 ) C3438_=_C3441( C3438 C3441 ) \nC3438_=_C3442( C3438 C3442 ) C3438_=_C3686( C3438 C3686 ) C3438_=_C3702( C3438 C3702 ) C3438_=_C3801( C3438 C3801 ) C3438_=_C3802( C3438 C3802 ) C3438_=_C3804( C3438 C3804 ) \nC3438_=_C3805( C3438 C3805 ) C3438_=_C3806( C3438 C3806 ) C3439_=_C3441( C3439 C3441 ) C3439_=_C3442( C3439 C3442 ) C3439_=_C3802( C3439 C3802 ) C3441_=_C3442( C3441 C3442 ) \nC3442_=_C3806( C3442 C3806 ) C3442_=_C4106( C3442 C4106 ) C3450_=_C3569( C3450 C3569 ) C3450_=_C3571( C3450 C3571 ) C3450_=_C3573( C3450 C3573 ) C3450_=_C3574( C3450 C3574 ) \nC3461_=_C3746( C3461 C3746 ) C3461_=_C3747( C3461 C3747 ) C3461_=_C3749( C3461 C3749 ) C3461_=_C3752( C3461 C3752 ) C3474_=_C3475( C3474 C3475 ) C3474_=_C3482( C3474 C3482 ) \nC3474_=_C3488( C3474 C3488 ) C3474_=_C3586( C3474 C3586 ) C3474_=_C3587( C3474 C3587 ) C3474_=_C3588( C3474 C3588 ) C3474_=_C3591( C3474 C3591 ) C3474_=_C3592( C3474 C3592 ) \nC3475_=_C3482( C3475 C3482 ) C3475_=_C3500( C3475 C3500 ) C3475_=_C3827( C3475 C3827 ) C3475_=_C3828( C3475 C3828 ) C3475_=_C3829( C3475 C3829 ) C3475_=_C3830( C3475 C3830 ) \nC3475_=_C3832( C3475 C3832 ) C3475_=_C3833( C3475 C3833 ) C3475_=_C3834( C3475 C3834 ) C3475_=_C3835( C3475 C3835 ) C3482_=_C3783( C3482 C3783 ) C3482_=_C3838( C3482 C3838 ) \nC3482_=_C3889( C3482 C3889 ) C3482_=_C3998( C3482 C3998 ) C3482_=_C4003( C3482 C4003 ) C3482_=_C4034( C3482 C4034 ) C3482_=_C4036( C3482 C4036 ) C3488_=_C3489( C3488 C3489 ) \nC3488_=_C3586( C3488 C3586 ) C3488_=_C3587( C3488 C3587 ) C3488_=_C3588( C3488 C3588 ) C3488_=_C3591( C3488 C3591 ) C3488_=_C3592( C3488 C3592 ) C3489_=_C3741( C3489 C3741 ) \nC3489_=_C3756( C3489 C3756 ) C3489_=_C3843( C3489 C3843 ) C3489_=_C3870( C3489 C3870 ) C3489_=_C3992( C3489 C3992 ) C3489_=_C3994( C3489 C3994 ) C3489_=_C3995( C3489 C3995 ) \nC3496_=_C3498( C3496 C3498 ) C3496_=_C3499( C3496 C3499 ) C3496_=_C3500( C3496 C3500 ) C3496_=_C3529( C3496 C3529 ) C3496_=_C3533( C3496 C3533 ) C3496_=_C3535( C3496 C3535 ) \nC3498_=_C3499( C3498 C3499 ) C3498_=_C3500( C3498 C3500 ) C3498_=_C3586( C3498 C3586 ) C3498_=_C3699( C3498 C3699 ) C3499_=_C3500( C3499 C3500 ) C3499_=_C3778( C3499 C3778 ) \nC3500_=_C3827( C3500 C3827 ) C3500_=_C3828( C3500 C3828 ) C3500_=_C3829( C3500 C3829 ) C3500_=_C3830( C3500 C3830 ) C3500_=_C3832( C3500 C3832 ) C3500_=_C3833( C3500 C3833 ) \nC3500_=_C3834( C3500 C3834 ) C3500_=_C3835( C3500 C3835 ) C3512_=_C3545( C3512 C3545 ) C3512_=_C3628( C3512 C3628 ) C3512_=_C3721( C3512 C3721 ) C3512_=_C3791( C3512 C3791 ) \nC3512_=_C3833( C3512 C3833 ) C3512_=_C3880( C3512 C3880 ) C3512_=_C3923( C3512 C3923 ) C3512_=_C3969( C3512 C3969 ) C3512_=_C4015( C3512 C4015 ) C3512_=_C4053( C3512 C4053 ) \nC3518_=_C3519( C3518 C3519 ) C3518_=_C3520( C3518 C3520 ) C3518_=_C3521( C3518 C3521 ) C3518_=_C3523( C3518 C3523 ) C3518_=_C3524( C3518 C3524 ) C3518_=_C3607( C3518 C3607 ) \nC3518_=_C3611( C3518 C3611 ) C3519_=_C3520( C3519 C3520 ) C3519_=_C3521( C3519 C3521 ) C3519_=_C3523( C3519 C3523 ) C3519_=_C3524( C3519 C3524 ) C3519_=_C3880( C3519 C3880 ) \nC3519_=_C3881( C3519 C3881 ) C3519_=_C3884( C3519 C3884 ) C3520_=_C3521( C3520 C3521 ) C3520_=_C3523( C3520 C3523 ) C3520_=_C3524( C3520 C3524 ) C3520_=_C3911( C3520 C3911 ) \nC3520_=_C3912( C3520 C3912 ) C3521_=_C3523( C3521 C3523 ) C3521_=_C3524( C3521 C3524 ) C3521_=_C3986( C3521 C3986 ) C3521_=_C3987( C3521 C3987 ) C3523_=_C3524( C3523 C3524 ) \nC3523_=_C4064( C3523 C4064 ) C3523_=_C4066( C3523 C4066 ) C3524_=_C3546( C3524 C3546 ) C3524_=_C3629( C3524 C3629 ) C3524_=_C3722( C3524 C3722 ) C3524_=_C3792( C3524 C3792 ) \nC3524_=_C3911( C3524 C3911 ) C3524_=_C4064( C3524 C4064 ) C3524_=_C4073( C3524 C4073 ) C3529_=_C3533( C3529 C3533 ) C3529_=_C3535( C3529 C3535 ) C3529_=_C3550( C3529 C3550 ) \nC3529_=_C3593( C3529 C3593 ) C3529_=_C3594( C3529 C3594 ) C3529_=_C3595( C3529 C3595 ) C3529_=_C3597( C3529 C3597 ) C3529_=_C3599( C3529 C3599 ) C3529_=_C3600( C3529 C3600 ) \nC3533_=_C3535( C3533 C3535 ) C3533_=_C3559( C3533 C3559 ) C3533_=_C3616( C3533 C3616 ) C3533_=_C3759( C3533 C3759 ) C3533_=_C4037( C3533 C4037 ) C3533_=_C4046( C3533 C4046 ) \nC3533_=_C4047( C3533 C4047 ) C3533_=_C4049( C3533 C4049 ) C3535_=_C3561( C3535 C3561 ) C3535_=_C3607( C3535 C3607 ) C3535_=_C3618( C3535 C3618 ) C3535_=_C3881( C3535 C3881 ) \nC3535_=_C3986( C3535 C3986 ) C3535_=_C4077( C3535 C4077 ) C3535_=_C4090( C3535 C4090 ) C3535_=_C4091( C3535 C4091 ) C3545_=_C3546( C3545 C3546 ) C3545_=_C3628( C3545 C3628 ) \nC3545_=_C3721( C3545 C3721 ) C3545_=_C3791( C3545 C3791 ) C3545_=_C3833( C3545 C3833 ) C3545_=_C3880( C3545 C3880 ) C3545_=_C3923( C3545 C3923 ) C3545_=_C3969( C3545 C3969 ) \nC3545_=_C4015( C3545 C4015 ) C3545_=_C4053( C3545 C4053 ) C3546_=_C3629( C3546 C3629 ) C3546_=_C3722( C3546 C3722 ) C3546_=_C3792( C3546 C3792 ) C3546_=_C3911( C3546 C3911 ) \nC3546_=_C4064( C3546 C4064 ) C3546_=_C4073( C3546 C4073 ) C3550_=_C3559( C3550 C3559 ) C3550_=_C3561( C3550 C3561 ) C3550_=_C3593( C3550 C3593 ) C3550_=_C3594( C3550 C3594 ) \nC3550_=_C3595( C3550 C3595 ) C3550_=_C3597( C3550 C3597 ) C3550_=_C3599( C3550 C3599 ) C3550_=_C3600( C3550 C3600 ) C3559_=_C3561( C3559 C3561 ) C3559_=_C3616( C3559 C3616 ) \nC3559_=_C3759( C3559 C3759 ) C3559_=_C4037( C3559 C4037 ) C3559_=_C4046( C3559 C4046 ) C3559_=_C4047( C3559 C4047 ) C3559_=_C4049( C3559 C4049 ) C3561_=_C3607( C3561 C3607 ) \nC3561_=_C3618( C3561 C3618 ) C3561_=_C3881( C3561 C3881 ) C3561_=_C3986( C3561 C3986 ) C3561_=_C4077( C3561 C4077 ) C3561_=_C4090( C3561 C4090 ) C3561_=_C4091( C3561 C4091 ) \nC3569_=_C3571( C3569 C3571 ) C3569_=_C3573( C3569 C3573 ) C3569_=_C3574( C3569 C3574 ) C3569_=_C3896( C3569 C3896 ) C3569_=_C3960( C3569 C3960 ) C3571_=_C3573( C3571 C3573 ) \nC3571_=_C3574( C3571 C3574 ) C3571_=_C3749( C3571 C3749 ) C3571_=_C3760( C3571 C3760 ) C3571_=_C3960( C3571 C3960 ) C3571_=_C4039( C3571 C4039 ) C3571_=_C4054( C3571 C4054 ) \nC3571_=_C4055( C3571 C4055 ) C3571_=_C4056( C3571 C4056 ) C3573_=_C3574( C3573 C3574 ) C3573_=_C4056( C3573 C4056 ) C3586_=_C3587( C3586 C3587 ) C3586_=_C3588( C3586 C3588 ) \nC3586_=_C3591( C3586 C3591 ) C3586_=_C3592( C3586 C3592 ) C3586_=_C3699( C3586 C3699 ) C3587_=_C3588( C3587 C3588 ) C3587_=_C3591( C3587 C3591 ) C3587_=_C3592( C3587 C3592 ) \nC3587_=_C3889( C3587 C3889 ) C3588_=_C3591( C3588 C3591 ) C3588_=_C3592( C3588 C3592 ) C3588_=_C3829( C3588 C3829 ) C3588_=_C3998( C3588 C3998 ) C3591_=_C3592( C3591 C3592 ) \nC3591_=_C4036( C3591 C4036 ) C3591_=_C4053( C3591 C4053 ) C3593_=_C3594( C3593 C3594 ) C3593_=_C3595( C3593 C3595 ) C3593_=_C3597( C3593 C3597 ) C3593_=_C3599( C3593 C3599 ) \nC3593_=_C3600( C3593 C3600 ) C3593_=_C3616( C3593 C3616 ) C3593_=_C3618( C3593 C3618 ) C3594_=_C3595( C3594 C3595 ) C3594_=_C3597( C3594 C3597 ) C3594_=_C3599( C3594 C3599 ) \nC3594_=_C3600( C3594 C3600 ) C3595_=_C3597( C3595 C3597 ) C3595_=_C3599( C3595 C3599 ) C3595_=_C3600( C3595 C3600 ) C3595_=_C3797( C3595 C3797 ) C3597_=_C3599( C3597 C3599 ) \nC3597_=_C3600( C3597 C3600 ) C3597_=_C4047( C3597 C4047 ) C3597_=_C4077( C3597 C4077 ) C3599_=_C3600( C3599 C3600 ) C3599_=_C3995( C3599 C3995 ) C3599_=_C4049( C3599 C4049 ) \nC3599_=_C4090( C3599 C4090 ) C3607_=_C3611( C3607 C3611 ) C3607_=_C3618( C3607 C3618 ) C3607_=_C3881( C3607 C3881 ) C3607_=_C3986( C3607 C3986 ) C3607_=_C4077( C3607 C4077 ) \nC3607_=_C4090(</w:t>
      </w:r>
    </w:p>
    <w:p>
      <w:pPr>
        <w:pStyle w:val="PreformattedText"/>
        <w:bidi w:val="0"/>
        <w:spacing w:before="0" w:after="0"/>
        <w:jc w:val="left"/>
        <w:rPr/>
      </w:pPr>
      <w:r>
        <w:rPr/>
        <w:t xml:space="preserve"> </w:t>
      </w:r>
      <w:r>
        <w:rPr/>
        <w:t>C3607 C4090 ) C3607_=_C4091( C3607 C4091 ) C3611_=_C3682( C3611 C3682 ) C3611_=_C3695( C3611 C3695 ) C3611_=_C3732( C3611 C3732 ) C3611_=_C3884( C3611 C3884 ) \nC3611_=_C3941( C3611 C3941 ) C3611_=_C3987( C3611 C3987 ) C3611_=_C4115( C3611 C4115 ) C3616_=_C3618( C3616 C3618 ) C3616_=_C3759( C3616 C3759 ) C3616_=_C4037( C3616 C4037 ) \nC3616_=_C4046( C3616 C4046 ) C3616_=_C4047( C3616 C4047 ) C3616_=_C4049( C3616 C4049 ) C3618_=_C3881( C3618 C3881 ) C3618_=_C3986( C3618 C3986 ) C3618_=_C4077( C3618 C4077 ) \nC3618_=_C4090( C3618 C4090 ) C3618_=_C4091( C3618 C4091 ) C3628_=_C3629( C3628 C3629 ) C3628_=_C3721( C3628 C3721 ) C3628_=_C3791( C3628 C3791 ) C3628_=_C3833( C3628 C3833 ) \nC3628_=_C3880( C3628 C3880 ) C3628_=_C3923( C3628 C3923 ) C3628_=_C3969( C3628 C3969 ) C3628_=_C4015( C3628 C4015 ) C3628_=_C4053( C3628 C4053 ) C3629_=_C3722( C3629 C3722 ) \nC3629_=_C3792( C3629 C3792 ) C3629_=_C3911( C3629 C3911 ) C3629_=_C4064( C3629 C4064 ) C3629_=_C4073( C3629 C4073 ) C3644_=_C3647( C3644 C3647 ) C3644_=_C3653( C3644 C3653 ) \nC3644_=_C3704( C3644 C3704 ) C3644_=_C3716( C3644 C3716 ) C3644_=_C3894( C3644 C3894 ) C3644_=_C3895( C3644 C3895 ) C3644_=_C3896( C3644 C3896 ) C3644_=_C3897( C3644 C3897 ) \nC3644_=_C3898( C3644 C3898 ) C3644_=_C3900( C3644 C3900 ) C3644_=_C3901( C3644 C3901 ) C3644_=_C3902( C3644 C3902 ) C3644_=_C3903( C3644 C3903 ) C3644_=_C3904( C3644 C3904 ) \nC3647_=_C3653( C3647 C3653 ) C3647_=_C3665( C3647 C3665 ) C3647_=_C3708( C3647 C3708 ) C3647_=_C3778( C3647 C3778 ) C3647_=_C3822( C3647 C3822 ) C3647_=_C3980( C3647 C3980 ) \nC3647_=_C4025( C3647 C4025 ) C3647_=_C4031( C3647 C4031 ) C3647_=_C4033( C3647 C4033 ) C3653_=_C3731( C3653 C3731 ) C3653_=_C3765( C3653 C3765 ) C3653_=_C4030( C3653 C4030 ) \nC3653_=_C4044( C3653 C4044 ) C3653_=_C4063( C3653 C4063 ) C3653_=_C4072( C3653 C4072 ) C3653_=_C4084( C3653 C4084 ) C3665_=_C3708( C3665 C3708 ) C3665_=_C3778( C3665 C3778 ) \nC3665_=_C3822( C3665 C3822 ) C3665_=_C3980( C3665 C3980 ) C3665_=_C4025( C3665 C4025 ) C3665_=_C4031( C3665 C4031 ) C3665_=_C4033( C3665 C4033 ) C3682_=_C3695( C3682 C3695 ) \nC3682_=_C3732( C3682 C3732 ) C3682_=_C3884( C3682 C3884 ) C3682_=_C3941( C3682 C3941 ) C3682_=_C3987( C3682 C3987 ) C3682_=_C4115( C3682 C4115 ) C3686_=_C3695( C3686 C3695 ) \nC3686_=_C3702( C3686 C3702 ) C3686_=_C3801( C3686 C3801 ) C3686_=_C3802( C3686 C3802 ) C3686_=_C3804( C3686 C3804 ) C3686_=_C3805( C3686 C3805 ) C3686_=_C3806( C3686 C3806 ) \nC3695_=_C3732( C3695 C3732 ) C3695_=_C3884( C3695 C3884 ) C3695_=_C3941( C3695 C3941 ) C3695_=_C3987( C3695 C3987 ) C3695_=_C4115( C3695 C4115 ) C3699_=_C3742( C3699 C3742 ) \nC3699_=_C3772( C3699 C3772 ) C3699_=_C3786( C3699 C3786 ) C3699_=_C4080( C3699 C4080 ) C3702_=_C3704( C3702 C3704 ) C3702_=_C3708( C3702 C3708 ) C3702_=_C3801( C3702 C3801 ) \nC3702_=_C3802( C3702 C3802 ) C3702_=_C3804( C3702 C3804 ) C3702_=_C3805( C3702 C3805 ) C3702_=_C3806( C3702 C3806 ) C3704_=_C3708( C3704 C3708 ) C3704_=_C3716( C3704 C3716 ) \nC3704_=_C3894( C3704 C3894 ) C3704_=_C3895( C3704 C3895 ) C3704_=_C3896( C3704 C3896 ) C3704_=_C3897( C3704 C3897 ) C3704_=_C3898( C3704 C3898 ) C3704_=_C3900( C3704 C3900 ) \nC3704_=_C3901( C3704 C3901 ) C3704_=_C3902( C3704 C3902 ) C3704_=_C3903( C3704 C3903 ) C3704_=_C3904( C3704 C3904 ) C3708_=_C3778( C3708 C3778 ) C3708_=_C3822( C3708 C3822 ) \nC3708_=_C3980( C3708 C3980 ) C3708_=_C4025( C3708 C4025 ) C3708_=_C4031( C3708 C4031 ) C3708_=_C4033( C3708 C4033 ) C3716_=_C3721( C3716 C3721 ) C3716_=_C3722( C3716 C3722 ) \nC3716_=_C3894( C3716 C3894 ) C3716_=_C3895( C3716 C3895 ) C3716_=_C3896( C3716 C3896 ) C3716_=_C3897( C3716 C3897 ) C3716_=_C3898( C3716 C3898 ) C3716_=_C3900( C3716 C3900 ) \nC3716_=_C3901( C3716 C3901 ) C3716_=_C3902( C3716 C3902 ) C3716_=_C3903( C3716 C3903 ) C3716_=_C3904( C3716 C3904 ) C3721_=_C3722( C3721 C3722 ) C3721_=_C3791( C3721 C3791 ) \nC3721_=_C3833( C3721 C3833 ) C3721_=_C3880( C3721 C3880 ) C3721_=_C3923( C3721 C3923 ) C3721_=_C3969( C3721 C3969 ) C3721_=_C4015( C3721 C4015 ) C3721_=_C4053( C3721 C4053 ) \nC3722_=_C3792( C3722 C3792 ) C3722_=_C3911( C3722 C3911 ) C3722_=_C4064( C3722 C4064 ) C3722_=_C4073( C3722 C4073 ) C3726_=_C3731( C3726 C3731 ) C3726_=_C3732( C3726 C3732 ) \nC3726_=_C3771( C3726 C3771 ) C3726_=_C3785( C3726 C3785 ) C3726_=_C3912( C3726 C3912 ) C3726_=_C4066( C3726 C4066 ) C3726_=_C4073( C3726 C4073 ) C3726_=_C4079( C3726 C4079 ) \nC3726_=_C4080( C3726 C4080 ) C3731_=_C3732( C3731 C3732 ) C3731_=_C3765( C3731 C3765 ) C3731_=_C4030( C3731 C4030 ) C3731_=_C4044( C3731 C4044 ) C3731_=_C4063( C3731 C4063 ) \nC3731_=_C4072( C3731 C4072 ) C3731_=_C4084( C3731 C4084 ) C3732_=_C3884( C3732 C3884 ) C3732_=_C3941( C3732 C3941 ) C3732_=_C3987( C3732 C3987 ) C3732_=_C4115( C3732 C4115 ) \nC3740_=_C3741( C3740 C3741 ) C3740_=_C3742( C3740 C3742 ) C3740_=_C3745( C3740 C3745 ) C3740_=_C3953( C3740 C3953 ) C3740_=_C3955( C3740 C3955 ) C3741_=_C3742( C3741 C3742 ) \nC3741_=_C3745( C3741 C3745 ) C3741_=_C3756( C3741 C3756 ) C3741_=_C3843( C3741 C3843 ) C3741_=_C3870( C3741 C3870 ) C3741_=_C3992( C3741 C3992 ) C3741_=_C3994( C3741 C3994 ) \nC3741_=_C3995( C3741 C3995 ) C3742_=_C3745( C3742 C3745 ) C3742_=_C3772( C3742 C3772 ) C3742_=_C3786( C3742 C3786 ) C3742_=_C4080( C3742 C4080 ) C3745_=_C3940( C3745 C3940 ) \nC3745_=_C4088( C3745 C4088 ) C3745_=_C4091( C3745 C4091 ) C3745_=_C4106( C3745 C4106 ) C3746_=_C3747( C3746 C3747 ) C3746_=_C3749( C3746 C3749 ) C3746_=_C3752( C3746 C3752 ) \nC3746_=_C3980( C3746 C3980 ) C3747_=_C3749( C3747 C3749 ) C3747_=_C3752( C3747 C3752 ) C3747_=_C3804( C3747 C3804 ) C3747_=_C3953( C3747 C3953 ) C3749_=_C3752( C3749 C3752 ) \nC3749_=_C3760( C3749 C3760 ) C3749_=_C3960( C3749 C3960 ) C3749_=_C4039( C3749 C4039 ) C3749_=_C4054( C3749 C4054 ) C3749_=_C4055( C3749 C4055 ) C3749_=_C4056( C3749 C4056 ) \nC3756_=_C3758( C3756 C3758 ) C3756_=_C3759( C3756 C3759 ) C3756_=_C3760( C3756 C3760 ) C3756_=_C3765( C3756 C3765 ) C3756_=_C3843( C3756 C3843 ) C3756_=_C3870( C3756 C3870 ) \nC3756_=_C3992( C3756 C3992 ) C3756_=_C3994( C3756 C3994 ) C3756_=_C3995( C3756 C3995 ) C3758_=_C3759( C3758 C3759 ) C3758_=_C3760( C3758 C3760 ) C3758_=_C3765( C3758 C3765 ) \nC3758_=_C3832( C3758 C3832 ) C3758_=_C4037( C3758 C4037 ) C3758_=_C4039( C3758 C4039 ) C3758_=_C4040( C3758 C4040 ) C3758_=_C4041( C3758 C4041 ) C3758_=_C4043( C3758 C4043 ) \nC3758_=_C4044( C3758 C4044 ) C3759_=_C3760( C3759 C3760 ) C3759_=_C3765( C3759 C3765 ) C3759_=_C4037( C3759 C4037 ) C3759_=_C4046( C3759 C4046 ) C3759_=_C4047( C3759 C4047 ) \nC3759_=_C4049( C3759 C4049 ) C3760_=_C3765( C3760 C3765 ) C3760_=_C3960( C3760 C3960 ) C3760_=_C4039( C3760 C4039 ) C3760_=_C4054( C3760 C4054 ) C3760_=_C4055( C3760 C4055 ) \nC3760_=_C4056( C3760 C4056 ) C3765_=_C4030( C3765 C4030 ) C3765_=_C4044( C3765 C4044 ) C3765_=_C4063( C3765 C4063 ) C3765_=_C4072( C3765 C4072 ) C3765_=_C4084( C3765 C4084 ) \nC3771_=_C3772( C3771 C3772 ) C3771_=_C3785( C3771 C3785 ) C3771_=_C3912( C3771 C3912 ) C3771_=_C4066( C3771 C4066 ) C3771_=_C4073( C3771 C4073 ) C3771_=_C4079( C3771 C4079 ) \nC3771_=_C4080( C3771 C4080 ) C3772_=_C3786( C3772 C3786 ) C3772_=_C4080( C3772 C4080 ) C3778_=_C3822( C3778 C3822 ) C3778_=_C3980( C3778 C3980 ) C3778_=_C4025( C3778 C4025 ) \nC3778_=_C4031( C3778 C4031 ) C3778_=_C4033( C3778 C4033 ) C3780_=_C3783( C3780 C3783 ) C3780_=_C3785( C3780 C3785 ) C3780_=_C3786( C3780 C3786 ) C3780_=_C3797( C3780 C3797 ) \nC3780_=_C3836( C3780 C3836 ) C3780_=_C3838( C3780 C3838 ) C3780_=_C3839( C3780 C3839 ) C3783_=_C3785( C3783 C3785 ) C3783_=_C3786( C3783 C3786 ) C3783_=_C3838( C3783 C3838 ) \nC3783_=_C3889( C3783 C3889 ) C3783_=_C3998( C3783 C3998 ) C3783_=_C4003( C3783 C4003 ) C3783_=_C4034( C3783 C4034 ) C3783_=_C4036( C3783 C4036 ) C3785_=_C3786( C3785 C3786 ) \nC3785_=_C3912( C3785 C3912 ) C3785_=_C4066( C3785 C4066 ) C3785_=_C4073( C3785 C4073 ) C3785_=_C4079( C3785 C4079 ) C3785_=_C4080( C3785 C4080 ) C3786_=_C4080( C3786 C4080 ) \nC3791_=_C3792( C3791 C3792 ) C3791_=_C3833( C3791 C3833 ) C3791_=_C3880( C3791 C3880 ) C3791_=_C3923( C3791 C3923 ) C3791_=_C3969( C3791 C3969 ) C3791_=_C4015( C3791 C4015 ) \nC3791_=_C4053( C3791 C4053 ) C3792_=_C3911( C3792 C3911 ) C3792_=_C4064( C3792 C4064 ) C3792_=_C4073( C3792 C4073 ) C3797_=_C3836( C3797 C3836 ) C3797_=_C3838( C3797 C3838 ) \nC3797_=_C3839( C3797 C3839 ) C3801_=_C3802( C3801 C3802 ) C3801_=_C3804( C3801 C3804 ) C3801_=_C3805( C3801 C3805 ) C3801_=_C3806( C3801 C3806 ) C3802_=_C3804( C3802 C3804 ) \nC3802_=_C3805( C3802 C3805 ) C3802_=_C3806( C3802 C3806 ) C3804_=_C3805( C3804 C3805 ) C3804_=_C3806( C3804 C3806 ) C3804_=_C3953( C3804 C3953 ) C3805_=_C3806( C3805 C3806 ) \nC3805_=_C3834( C3805 C3834 ) C3805_=_C3955( C3805 C3955 ) C3806_=_C4106( C3806 C4106 ) C3822_=_C3980( C3822 C3980 ) C3822_=_C4025( C3822 C4025 ) C3822_=_C4031( C3822 C4031 ) \nC3822_=_C4033( C3822 C4033 ) C3827_=_C3828( C3827 C3828 ) C3827_=_C3829( C3827 C3829 ) C3827_=_C3830( C3827 C3830 ) C3827_=_C3832( C3827 C3832 ) C3827_=_C3833( C3827 C3833 ) \nC3827_=_C3834( C3827 C3834 ) C3827_=_C3835( C3827 C3835 ) C3828_=_C3829( C3828 C3829 ) C3828_=_C3830( C3828 C3830 ) C3828_=_C3832( C3828 C3832 ) C3828_=_C3833( C3828 C3833 ) \nC3828_=_C3834( C3828 C3834 ) C3828_=_C3835( C3828 C3835 ) C3828_=_C3969( C3828 C3969 ) C3829_=_C3830( C3829 C3830 ) C3829_=_C3832( C3829 C3832 ) C3829_=_C3833( C3829 C3833 ) \nC3829_=_C3834( C3829 C3834 ) C3829_=_C3835( C3829 C3835 ) C3829_=_C3998( C3829 C3998 ) C3830_=_C3832( C3830 C3832 ) C3830_=_C3833( C3830 C3833 ) C3830_=_C3834( C3830 C3834 ) \nC3830_=_C3835( C3830 C3835 ) C3830_=_C3898( C3830 C3898 ) C3830_=_C4025( C3830 C4025 ) C3830_=_C4030( C3830 C4030 ) C3832_=_C3833( C3832 C3833 ) C3832_=_C3834( C3832 C3834 ) \nC3832_=_C3835( C3832 C3835 ) C3832_=_C4037( C3832 C4037 ) C3832_=_C4039( C3832 C4039 ) C3832_=_C4040( C3832 C4040 ) C3832_=_C4041( C3832 C4041 ) C3832_=_C4043( C3832 C4043 ) \nC3832_=_C4044( C3832 C4044 ) C3833_=_C3834( C3833 C3834 ) C3833_=_C3835(</w:t>
      </w:r>
    </w:p>
    <w:p>
      <w:pPr>
        <w:pStyle w:val="PreformattedText"/>
        <w:bidi w:val="0"/>
        <w:spacing w:before="0" w:after="0"/>
        <w:jc w:val="left"/>
        <w:rPr/>
      </w:pPr>
      <w:r>
        <w:rPr/>
        <w:t xml:space="preserve"> </w:t>
      </w:r>
      <w:r>
        <w:rPr/>
        <w:t>C3833 C3835 ) C3833_=_C3880( C3833 C3880 ) C3833_=_C3923( C3833 C3923 ) C3833_=_C3969( C3833 C3969 ) \nC3833_=_C4015( C3833 C4015 ) C3833_=_C4053( C3833 C4053 ) C3834_=_C3835( C3834 C3835 ) C3834_=_C3955( C3834 C3955 ) C3835_=_C3900( C3835 C3900 ) C3835_=_C4031( C3835 C4031 ) \nC3835_=_C4040( C3835 C4040 ) C3835_=_C4061( C3835 C4061 ) C3835_=_C4063( C3835 C4063 ) C3836_=_C3838( C3836 C3838 ) C3836_=_C3839( C3836 C3839 ) C3836_=_C4003( C3836 C4003 ) \nC3838_=_C3839( C3838 C3839 ) C3838_=_C3889( C3838 C3889 ) C3838_=_C3998( C3838 C3998 ) C3838_=_C4003( C3838 C4003 ) C3838_=_C4034( C3838 C4034 ) C3838_=_C4036( C3838 C4036 ) \nC3839_=_C3992( C3839 C3992 ) C3839_=_C4034( C3839 C4034 ) C3839_=_C4041( C3839 C4041 ) C3839_=_C4046( C3839 C4046 ) C3839_=_C4054( C3839 C4054 ) C3839_=_C4072( C3839 C4072 ) \nC3843_=_C3870( C3843 C3870 ) C3843_=_C3992( C3843 C3992 ) C3843_=_C3994( C3843 C3994 ) C3843_=_C3995( C3843 C3995 ) C3870_=_C3992( C3870 C3992 ) C3870_=_C3994( C3870 C3994 ) \nC3870_=_C3995( C3870 C3995 ) C3880_=_C3881( C3880 C3881 ) C3880_=_C3884( C3880 C3884 ) C3880_=_C3923( C3880 C3923 ) C3880_=_C3969( C3880 C3969 ) C3880_=_C4015( C3880 C4015 ) \nC3880_=_C4053( C3880 C4053 ) C3881_=_C3884( C3881 C3884 ) C3881_=_C3986( C3881 C3986 ) C3881_=_C4077( C3881 C4077 ) C3881_=_C4090( C3881 C4090 ) C3881_=_C4091( C3881 C4091 ) \nC3884_=_C3941( C3884 C3941 ) C3884_=_C3987( C3884 C3987 ) C3884_=_C4115( C3884 C4115 ) C3889_=_C3998( C3889 C3998 ) C3889_=_C4003( C3889 C4003 ) C3889_=_C4034( C3889 C4034 ) \nC3889_=_C4036( C3889 C4036 ) C3894_=_C3895( C3894 C3895 ) C3894_=_C3896( C3894 C3896 ) C3894_=_C3897( C3894 C3897 ) C3894_=_C3898( C3894 C3898 ) C3894_=_C3900( C3894 C3900 ) \nC3894_=_C3901( C3894 C3901 ) C3894_=_C3902( C3894 C3902 ) C3894_=_C3903( C3894 C3903 ) C3894_=_C3904( C3894 C3904 ) C3894_=_C3923( C3894 C3923 ) C3895_=_C3896( C3895 C3896 ) \nC3895_=_C3897( C3895 C3897 ) C3895_=_C3898( C3895 C3898 ) C3895_=_C3900( C3895 C3900 ) C3895_=_C3901( C3895 C3901 ) C3895_=_C3902( C3895 C3902 ) C3895_=_C3903( C3895 C3903 ) \nC3895_=_C3904( C3895 C3904 ) C3896_=_C3897( C3896 C3897 ) C3896_=_C3898( C3896 C3898 ) C3896_=_C3900( C3896 C3900 ) C3896_=_C3901( C3896 C3901 ) C3896_=_C3902( C3896 C3902 ) \nC3896_=_C3903( C3896 C3903 ) C3896_=_C3904( C3896 C3904 ) C3896_=_C3960( C3896 C3960 ) C3897_=_C3898( C3897 C3898 ) C3897_=_C3900( C3897 C3900 ) C3897_=_C3901( C3897 C3901 ) \nC3897_=_C3902( C3897 C3902 ) C3897_=_C3903( C3897 C3903 ) C3897_=_C3904( C3897 C3904 ) C3898_=_C3900( C3898 C3900 ) C3898_=_C3901( C3898 C3901 ) C3898_=_C3902( C3898 C3902 ) \nC3898_=_C3903( C3898 C3903 ) C3898_=_C3904( C3898 C3904 ) C3898_=_C4025( C3898 C4025 ) C3898_=_C4030( C3898 C4030 ) C3900_=_C3901( C3900 C3901 ) C3900_=_C3902( C3900 C3902 ) \nC3900_=_C3903( C3900 C3903 ) C3900_=_C3904( C3900 C3904 ) C3900_=_C4031( C3900 C4031 ) C3900_=_C4040( C3900 C4040 ) C3900_=_C4061( C3900 C4061 ) C3900_=_C4063( C3900 C4063 ) \nC3901_=_C3902( C3901 C3902 ) C3901_=_C3903( C3901 C3903 ) C3901_=_C3904( C3901 C3904 ) C3901_=_C4043( C3901 C4043 ) C3901_=_C4075( C3901 C4075 ) C3902_=_C3903( C3902 C3903 ) \nC3902_=_C3904( C3902 C3904 ) C3902_=_C4076( C3902 C4076 ) C3903_=_C3904( C3903 C3904 ) C3911_=_C3912( C3911 C3912 ) C3911_=_C4064( C3911 C4064 ) C3911_=_C4073( C3911 C4073 ) \nC3912_=_C4066( C3912 C4066 ) C3912_=_C4073( C3912 C4073 ) C3912_=_C4079( C3912 C4079 ) C3912_=_C4080( C3912 C4080 ) C3923_=_C3969( C3923 C3969 ) C3923_=_C4015( C3923 C4015 ) \nC3923_=_C4053( C3923 C4053 ) C3940_=_C3941( C3940 C3941 ) C3940_=_C4088( C3940 C4088 ) C3940_=_C4091( C3940 C4091 ) C3940_=_C4106( C3940 C4106 ) C3941_=_C3987( C3941 C3987 ) \nC3941_=_C4115( C3941 C4115 ) C3953_=_C3955( C3953 C3955 ) C3960_=_C4039( C3960 C4039 ) C3960_=_C4054( C3960 C4054 ) C3960_=_C4055( C3960 C4055 ) C3960_=_C4056( C3960 C4056 ) \nC3969_=_C4015( C3969 C4015 ) C3969_=_C4053( C3969 C4053 ) C3980_=_C4025( C3980 C4025 ) C3980_=_C4031( C3980 C4031 ) C3980_=_C4033( C3980 C4033 ) C3986_=_C3987( C3986 C3987 ) \nC3986_=_C4077( C3986 C4077 ) C3986_=_C4090( C3986 C4090 ) C3986_=_C4091( C3986 C4091 ) C3987_=_C4115( C3987 C4115 ) C3992_=_C3994( C3992 C3994 ) C3992_=_C3995( C3992 C3995 ) \nC3992_=_C4034( C3992 C4034 ) C3992_=_C4041( C3992 C4041 ) C3992_=_C4046( C3992 C4046 ) C3992_=_C4054( C3992 C4054 ) C3992_=_C4072( C3992 C4072 ) C3994_=_C3995( C3994 C3995 ) \nC3994_=_C4088( C3994 C4088 ) C3995_=_C4049( C3995 C4049 ) C3995_=_C4090( C3995 C4090 ) C3998_=_C4003( C3998 C4003 ) C3998_=_C4034( C3998 C4034 ) C3998_=_C4036( C3998 C4036 ) \nC4003_=_C4034( C4003 C4034 ) C4003_=_C4036( C4003 C4036 ) C4015_=_C4053( C4015 C4053 ) C4025_=_C4030( C4025 C4030 ) C4025_=_C4031( C4025 C4031 ) C4025_=_C4033( C4025 C4033 ) \nC4030_=_C4044( C4030 C4044 ) C4030_=_C4063( C4030 C4063 ) C4030_=_C4072( C4030 C4072 ) C4030_=_C4084( C4030 C4084 ) C4031_=_C4033( C4031 C4033 ) C4031_=_C4040( C4031 C4040 ) \nC4031_=_C4061( C4031 C4061 ) C4031_=_C4063( C4031 C4063 ) C4034_=_C4036( C4034 C4036 ) C4034_=_C4041( C4034 C4041 ) C4034_=_C4046( C4034 C4046 ) C4034_=_C4054( C4034 C4054 ) \nC4034_=_C4072( C4034 C4072 ) C4036_=_C4053( C4036 C4053 ) C4037_=_C4039( C4037 C4039 ) C4037_=_C4040( C4037 C4040 ) C4037_=_C4041( C4037 C4041 ) C4037_=_C4043( C4037 C4043 ) \nC4037_=_C4044( C4037 C4044 ) C4037_=_C4046( C4037 C4046 ) C4037_=_C4047( C4037 C4047 ) C4037_=_C4049( C4037 C4049 ) C4039_=_C4040( C4039 C4040 ) C4039_=_C4041( C4039 C4041 ) \nC4039_=_C4043( C4039 C4043 ) C4039_=_C4044( C4039 C4044 ) C4039_=_C4054( C4039 C4054 ) C4039_=_C4055( C4039 C4055 ) C4039_=_C4056( C4039 C4056 ) C4040_=_C4041( C4040 C4041 ) \nC4040_=_C4043( C4040 C4043 ) C4040_=_C4044( C4040 C4044 ) C4040_=_C4061( C4040 C4061 ) C4040_=_C4063( C4040 C4063 ) C4041_=_C4043( C4041 C4043 ) C4041_=_C4044( C4041 C4044 ) \nC4041_=_C4046( C4041 C4046 ) C4041_=_C4054( C4041 C4054 ) C4041_=_C4072( C4041 C4072 ) C4043_=_C4044( C4043 C4044 ) C4043_=_C4075( C4043 C4075 ) C4044_=_C4063( C4044 C4063 ) \nC4044_=_C4072( C4044 C4072 ) C4044_=_C4084( C4044 C4084 ) C4046_=_C4047( C4046 C4047 ) C4046_=_C4049( C4046 C4049 ) C4046_=_C4054( C4046 C4054 ) C4046_=_C4072( C4046 C4072 ) \nC4047_=_C4049( C4047 C4049 ) C4047_=_C4077( C4047 C4077 ) C4049_=_C4090( C4049 C4090 ) C4054_=_C4055( C4054 C4055 ) C4054_=_C4056( C4054 C4056 ) C4054_=_C4072( C4054 C4072 ) \nC4055_=_C4056( C4055 C4056 ) C4055_=_C4061( C4055 C4061 ) C4055_=_C4074( C4055 C4074 ) C4055_=_C4075( C4055 C4075 ) C4055_=_C4076( C4055 C4076 ) C4061_=_C4063( C4061 C4063 ) \nC4061_=_C4074( C4061 C4074 ) C4061_=_C4075( C4061 C4075 ) C4061_=_C4076( C4061 C4076 ) C4063_=_C4072( C4063 C4072 ) C4063_=_C4084( C4063 C4084 ) C4064_=_C4066( C4064 C4066 ) \nC4064_=_C4073( C4064 C4073 ) C4066_=_C4073( C4066 C4073 ) C4066_=_C4079( C4066 C4079 ) C4066_=_C4080( C4066 C4080 ) C4072_=_C4084( C4072 C4084 ) C4073_=_C4079( C4073 C4079 ) \nC4073_=_C4080( C4073 C4080 ) C4074_=_C4075( C4074 C4075 ) C4074_=_C4076( C4074 C4076 ) C4074_=_C4079( C4074 C4079 ) C4074_=_C4084( C4074 C4084 ) C4075_=_C4076( C4075 C4076 ) \nC4077_=_C4090( C4077 C4090 ) C4077_=_C4091( C4077 C4091 ) C4079_=_C4080( C4079 C4080 ) C4079_=_C4084( C4079 C4084 ) C4088_=_C4091( C4088 C4091 ) C4088_=_C4106( C4088 C4106 ) \nC4090_=_C4091( C4090 C4091 ) C4091_=_C4106( C4091 C4106 ) "];61-&gt;62[label="1109: C13 C16 C17 C20 C46 \nC64 C84 C85 C86 C107 C108 \nC128 C130 C145 C168 C169 C192 \nC211 C212 C228 C230 C242 C244 \nC249 C255 C269 C271 C275 C284 \nC285 C301 C303 C304 C308 C318 \nC319 C332 C345 C355 C356 C359 \nC362 C363 C364 C367 C381 C384 \nC387 C389 C391 C392 C393 C397 \nC398 C400 C401 C403 C406 C411 \nC412 C415 C417 C418 C419 C423 \nC429 C434 C436 C442 C461 C463 \nC464 C468 C476 C489 C503 C504 \nC512 C518 C524 C541 C543 C551 \nC591 C592 C597 C603 C608 C609 \nC613 C614 C616 C629 C630 C634 \nC636 C641 C642 C643 C645 C646 \nC650 C651 C653 C654 C656 C687 \nC693 C694 C698 C699 C706 C707 \nC709 C710 C715 C717 C719 C722 \nC723 C725 C726 C728 C729 C742 \nC744 C746 C752 C755 C764 C765 \nC768 C771 C778 C782 C783 C784 \nC785 C786 C788 C790 C795 C796 \nC797 C798 C799 C800 C801 C802 \nC803 C804 C806 C807 C808 C809 \nC811 C816 C819 C825 C827 C832 \nC844 C847 C848 C850 C858 C863 \nC869 C890 C892 C900 C905 C906 \nC908 C914 C915 C916 C917 C920 \nC930 C933 C935 C937 C947 C948 \nC951 C953 C955 C956 C960 C964 \nC965 C967 C969 C970 C971 C972 \nC974 C978 C981 C982 C988 C996 \nC1014 C1017 C1025 C1026 C1027 C1030 \nC1031 C1035 C1051 C1065 C1074 C1075 \nC1077 C1081 C1091 C1100 C1102 C1103 \nC1104 C1114 C1119 C1120 C1121 C1123 \nC1124 C1134 C1135 C1136 C1138 C1141 \nC1144 C1145 C1173 C1190 C1194 C1199 \nC1215 C1227 C1231 C1244 C1248 C1249 \nC1253 C1256 C1257 C1259 C1260 C1261 \nC1262 C1265 C1266 C1267 C1268 C1270 \nC1272 C1273 C1274 C1275 C1277 C1278 \nC1279 C1280 C1283 C1284 C1285 C1286 \nC1288 C1290 C1291 C1292 C1293 C1294 \nC1295 C1296 C1297 C1298 C1300 C1302 \nC1304 C1305 C1306 C1312 C1317 C1325 \nC1329 C1333 C1339 C1340 C1341 C1342 \nC1346 C1347 C1350 C1351 C1353 C1356 \nC1358 C1362 C1368 C1369 C1370 C1371 \nC1373 C1374 C1375 C1376 C1377 C1378 \nC1380 C1381 C1383 C1384 C1386 C1387 \nC1390 C1392 C1399 C1400 C1401 C1405 \nC1408 C1409 C1414 C1415 C1426 C1427 \nC1428 C1429 C1430 C1433 C1434 C1438 \nC1441 C1451 C1461 C1467 C1469 C1471 \nC1472 C1475 C1476 C1477 C1483 C1490 \nC1497 C1513 C1518 C1519 C1521 C1530 \nC1547 C1551 C1552 C1553 C1560 C1561 \nC1566 C1569 C1574 C1578 C1583 C1588 \nC1590 C1596 C1599 C1606 C1610 C1611 \nC1614 C1615 C1621 C1624 C1626 C1632 \nC1633 C1637 C1639 C1640 C1641 C1642 \nC1645 C1646 C1649 C1652 C1658 C1659 \nC1661 C1665 C1676 C1677 C1683 C1688 \nC1689 C1690 C1695 C1701 C1705 C1713 \nC1714 C1715 C1716 C1718 C1719 C1721 \nC1722 C1724 C1725 C1726 C1727 C1728 \nC1729 C1730 C1731 C1736 C1737 C1738 \nC1740 C1748 C1750 C1756 C1757 C1758 \nC1763 C1767 C1770 C1772 C1776 C1779 \nC1780 C1781 C1786 C1790 C1794 C1797 \nC1800 C1808 C1812 C1813 C1815 C1816 \nC1817 C1819 C1821 C1823 C1825 C1826 \nC1827 C1829 C1830 C1833 C1834 C1835 \nC1838</w:t>
      </w:r>
    </w:p>
    <w:p>
      <w:pPr>
        <w:pStyle w:val="PreformattedText"/>
        <w:bidi w:val="0"/>
        <w:spacing w:before="0" w:after="0"/>
        <w:jc w:val="left"/>
        <w:rPr/>
      </w:pPr>
      <w:r>
        <w:rPr/>
        <w:t xml:space="preserve"> </w:t>
      </w:r>
      <w:r>
        <w:rPr/>
        <w:t>C1840 C1841 C1845 C1850 C1851 \nC1852 C1854 C1855 C1857 C1859 C1861 \nC1862 C1863 C1864 C1865 C1866 C1867 \nC1869 C1870 C1871 C1872 C1873 C1874 \nC1875 C1876 C1877 C1878 C1881 C1886 \nC1888 C1894 C1901 C1904 C1905 C1906 \nC1907 C1909 C1910 C1911 C1912 C1913 \nC1915 C1917 C1922 C1925 C1940 C1943 \nC1947 C1950 C1951 C1955 C1958 C1970 \nC1974 C1977 C1978 C1979 C1980 C1982 \nC1986 C1991 C1992 C1995 C1997 C2006 \nC2016 C2020 C2021 C2022 C2023 C2025 \nC2030 C2031 C2032 C2035 C2048 C2059 \nC2062 C2064 C2070 C2072 C2073 C2074 \nC2080 C2084 C2086 C2088 C2091 C2093 \nC2095 C2097 C2110 C2112 C2114 C2117 \nC2123 C2125 C2127 C2129 C2130 C2131 \nC2132 C2133 C2134 C2135 C2139 C2145 \nC2173 C2179 C2180 C2183 C2194 C2195 \nC2199 C2202 C2204 C2208 C2224 C2228 \nC2229 C2233 C2238 C2241 C2243 C2250 \nC2254 C2257 C2264 C2274 C2281 C2287 \nC2293 C2303 C2307 C2310 C2313 C2314 \nC2315 C2317 C2318 C2320 C2323 C2324 \nC2325 C2326 C2335 C2339 C2340 C2341 \nC2342 C2344 C2345 C2360 C2364 C2365 \nC2367 C2368 C2369 C2371 C2372 C2373 \nC2375 C2376 C2377 C2378 C2383 C2384 \nC2386 C2387 C2392 C2396 C2423 C2434 \nC2435 C2438 C2444 C2445 C2450 C2455 \nC2456 C2457 C2459 C2460 C2463 C2464 \nC2465 C2467 C2468 C2469 C2471 C2482 \nC2488 C2494 C2495 C2498 C2499 C2501 \nC2502 C2504 C2505 C2506 C2507 C2511 \nC2512 C2514 C2515 C2517 C2518 C2519 \nC2521 C2526 C2533 C2535 C2543 C2544 \nC2545 C2550 C2551 C2555 C2556 C2566 \nC2573 C2577 C2579 C2580 C2582 C2583 \nC2584 C2586 C2588 C2591 C2592 C2595 \nC2597 C2600 C2602 C2605 C2606 C2607 \nC2608 C2609 C2610 C2614 C2616 C2620 \nC2622 C2627 C2628 C2631 C2632 C2634 \nC2636 C2639 C2641 C2645 C2649 C2651 \nC2661 C2687 C2688 C2692 C2693 C2698 \nC2699 C2700 C2705 C2715 C2720 C2723 \nC2727 C2729 C2733 C2735 C2737 C2744 \nC2755 C2759 C2760 C2761 C2762 C2763 \nC2764 C2766 C2768 C2775 C2778 C2785 \nC2788 C2792 C2794 C2796 C2799 C2804 \nC2805 C2808 C2809 C2810 C2814 C2819 \nC2820 C2821 C2823 C2824 C2825 C2826 \nC2827 C2828 C2829 C2832 C2833 C2835 \nC2838 C2840 C2841 C2848 C2851 C2852 \nC2854 C2857 C2859 C2860 C2862 C2864 \nC2868 C2873 C2880 C2883 C2885 C2891 \nC2892 C2893 C2896 C2897 C2898 C2899 \nC2901 C2903 C2904 C2909 C2911 C2912 \nC2913 C2914 C2916 C2918 C2919 C2920 \nC2921 C2930 C2962 C2964 C2965 C2971 \nC2985 C2988 C2989 C2991 C2992 C2994 \nC2998 C3000 C3002 C3006 C3007 C3008 \nC3009 C3010 C3011 C3012 C3013 C3014 \nC3015 C3016 C3017 C3018 C3019 C3021 \nC3026 C3027 C3033 C3036 C3040 C3041 \nC3042 C3043 C3046 C3047 C3050 C3056 \nC3059 C3060 C3063 C3064 C3067 C3069 \nC3070 C3072 C3077 C3079 C3080 C3090 \nC3095 C3097 C3098 C3104 C3105 C3106 \nC3107 C3113 C3127 C3137 C3143 C3148 \nC3149 C3151 C3152 C3153 C3155 C3156 \nC3157 C3164 C3167 C3170 C3173 C3177 \nC3180 C3183 C3199 C3206 C3207 C3210 \nC3211 C3212 C3216 C3233 C3250 C3251 \nC3254 C3255 C3256 C3257 C3260 C3264 \nC3266 C3267 C3271 C3275 C3276 C3285 \nC3294 C3295 C3300 C3309 C3310 C3311 \nC3312 C3313 C3314 C3315 C3317 C3318 \nC3319 C3324 C3329 C3335 C3342 C3343 \nC3348 C3353 C3356 C3358 C3362 C3363 \nC3366 C3367 C3369 C3371 C3372 C3375 \nC3376 C3381 C3384 C3405 C3409 C3413 \nC3416 C3419 C3424 C3437 C3439 C3441 \nC3442 C3450 C3461 C3474 C3475 C3482 \nC3488 C3489 C3496 C3498 C3499 C3512 \nC3518 C3519 C3520 C3521 C3523 C3529 \nC3533 C3535 C3545 C3546 C3550 C3559 \nC3561 C3569 C3573 C3574 C3586 C3587 \nC3588 C3591 C3592 C3593 C3594 C3595 \nC3597 C3599 C3600 C3607 C3611 C3616 \nC3618 C3628 C3629 C3644 C3647 C3653 \nC3665 C3682 C3686 C3695 C3699 C3702 \nC3704 C3708 C3716 C3721 C3722 C3726 \nC3731 C3732 C3740 C3741 C3742 C3745 \nC3746 C3747 C3752 C3756 C3758 C3759 \nC3760 C3765 C3771 C3772 C3778 C3780 \nC3783 C3785 C3786 C3791 C3792 C3797 \nC3801 C3802 C3804 C3805 C3806 C3822 \nC3827 C3828 C3829 C3830 C3834 C3835 \nC3836 C3839 C3843 C3870 C3880 C3881 \nC3884 C3889 C3894 C3895 C3896 C3897 \nC3898 C3900 C3901 C3902 C3903 C3904 \nC3911 C3912 C3923 C3940 C3941 C3953 \nC3955 C3960 C3969 C3980 C3986 C3987 \nC3992 C3994 C3995 C3998 C4003 C4015 \nC4025 C4030 C4031 C4033 C4034 C4036 \nC4040 C4041 C4043 C4046 C4047 C4049 \nC4053 C4054 C4056 C4061 C4063 C4064 \nC4066 C4072 C4074 C4075 C4076 C4077 \nC4079 C4084 C4088 C4090 C4106 C4115 \n11959: C13_=_C16 ,C13_=_C17 ,C13_=_C20 ,C13_=_C242 ,C13_=_C269 ,\nC13_=_C301 ,C13_=_C541 ,C13_=_C1738 ,C13_=_C1901 ,C13_=_C1904 ,C13_=_C1905 ,\nC13_=_C1906 ,C13_=_C1907 ,C13_=_C1909 ,C13_=_C1910 ,C13_=_C1911 ,C13_=_C1912 ,\nC13_=_C1913 ,C13_=_C1915 ,C13_=_C1917 ,C16_=_C17 ,C16_=_C20 ,C16_=_C64 ,\nC16_=_C84 ,C16_=_C107 ,C16_=_C128 ,C16_=_C255 ,C16_=_C709 ,C16_=_C2059 ,\nC16_=_C2224 ,C16_=_C2228 ,C16_=_C2229 ,C17_=_C20 ,C17_=_C85 ,C17_=_C108 ,\nC17_=_C145 ,C17_=_C228 ,C17_=_C332 ,C17_=_C1075 ,C17_=_C1922 ,C17_=_C2020 ,\nC17_=_C2310 ,C17_=_C2313 ,C17_=_C2314 ,C17_=_C2315 ,C17_=_C2317 ,C17_=_C2318 ,\nC17_=_C2320 ,C17_=_C2323 ,C17_=_C2324 ,C17_=_C2325 ,C20_=_C249 ,C20_=_C275 ,\nC20_=_C308 ,C20_=_C364 ,C20_=_C392 ,C20_=_C551 ,C20_=_C1249 ,C20_=_C1519 ,\nC20_=_C1611 ,C20_=_C1750 ,C20_=_C2445 ,C20_=_C2482 ,C20_=_C2515 ,C20_=_C3137 ,\nC20_=_C3329 ,C20_=_C3381 ,C20_=_C3405 ,C20_=_C3780 ,C20_=_C3797 ,C20_=_C3836 ,\nC20_=_C3839 ,C46_=_C130 ,C46_=_C211 ,C46_=_C230 ,C46_=_C244 ,C46_=_C271 ,\nC46_=_C304 ,C46_=_C319 ,C46_=_C543 ,C46_=_C1677 ,C46_=_C1695 ,C46_=_C2180 ,\nC46_=_C2896 ,C46_=_C2897 ,C46_=_C2898 ,C46_=_C2899 ,C46_=_C2901 ,C46_=_C2903 ,\nC46_=_C2904 ,C64_=_C84 ,C64_=_C107 ,C64_=_C128 ,C64_=_C255 ,C64_=_C709 ,\nC64_=_C2059 ,C64_=_C2224 ,C64_=_C2228 ,C64_=_C2229 ,C84_=_C85 ,C84_=_C86 ,\nC84_=_C107 ,C84_=_C128 ,C84_=_C255 ,C84_=_C709 ,C84_=_C2059 ,C84_=_C2224 ,\nC84_=_C2228 ,C84_=_C2229 ,C85_=_C86 ,C85_=_C108 ,C85_=_C145 ,C85_=_C228 ,\nC85_=_C332 ,C85_=_C1075 ,C85_=_C1922 ,C85_=_C2020 ,C85_=_C2310 ,C85_=_C2313 ,\nC85_=_C2314 ,C85_=_C2315 ,C85_=_C2317 ,C85_=_C2318 ,C85_=_C2320 ,C85_=_C2323 ,\nC85_=_C2324 ,C85_=_C2325 ,C86_=_C169 ,C86_=_C192 ,C86_=_C212 ,C86_=_C285 ,\nC86_=_C916 ,C86_=_C996 ,C86_=_C1103 ,C86_=_C3006 ,C86_=_C3007 ,C86_=_C3008 ,\nC86_=_C3009 ,C86_=_C3010 ,C86_=_C3011 ,C86_=_C3012 ,C86_=_C3013 ,C86_=_C3014 ,\nC86_=_C3015 ,C86_=_C3016 ,C86_=_C3017 ,C86_=_C3018 ,C86_=_C3019 ,C107_=_C108 ,\nC107_=_C128 ,C107_=_C255 ,C107_=_C709 ,C107_=_C2059 ,C107_=_C2224 ,C107_=_C2228 ,\nC107_=_C2229 ,C108_=_C145 ,C108_=_C228 ,C108_=_C332 ,C108_=_C1075 ,C108_=_C1922 ,\nC108_=_C2020 ,C108_=_C2310 ,C108_=_C2313 ,C108_=_C2314 ,C108_=_C2315 ,C108_=_C2317 ,\nC108_=_C2318 ,C108_=_C2320 ,C108_=_C2323 ,C108_=_C2324 ,C108_=_C2325 ,C128_=_C130 ,\nC128_=_C255 ,C128_=_C709 ,C128_=_C2059 ,C128_=_C2224 ,C128_=_C2228 ,C128_=_C2229 ,\nC130_=_C211 ,C130_=_C230 ,C130_=_C244 ,C130_=_C271 ,C130_=_C304 ,C130_=_C319 ,\nC130_=_C543 ,C130_=_C1677 ,C130_=_C1695 ,C130_=_C2180 ,C130_=_C2896 ,C130_=_C2897 ,\nC130_=_C2898 ,C130_=_C2899 ,C130_=_C2901 ,C130_=_C2903 ,C130_=_C2904 ,C145_=_C228 ,\nC145_=_C332 ,C145_=_C1075 ,C145_=_C1922 ,C145_=_C2020 ,C145_=_C2310 ,C145_=_C2313 ,\nC145_=_C2314 ,C145_=_C2315 ,C145_=_C2317 ,C145_=_C2318 ,C145_=_C2320 ,C145_=_C2323 ,\nC145_=_C2324 ,C145_=_C2325 ,C168_=_C169 ,C168_=_C284 ,C168_=_C303 ,C168_=_C318 ,\nC168_=_C597 ,C168_=_C693 ,C168_=_C715 ,C168_=_C915 ,C168_=_C1339 ,C168_=_C1490 ,\nC168_=_C1661 ,C168_=_C2700 ,C168_=_C2737 ,C168_=_C2785 ,C168_=_C2819 ,C168_=_C2820 ,\nC168_=_C2821 ,C168_=_C2823 ,C168_=_C2824 ,C168_=_C2825 ,C168_=_C2826 ,C168_=_C2827 ,\nC168_=_C2828 ,C168_=_C2829 ,C169_=_C192 ,C169_=_C212 ,C169_=_C285 ,C169_=_C916 ,\nC169_=_C996 ,C169_=_C1103 ,C169_=_C3006 ,C169_=_C3007 ,C169_=_C3008 ,C169_=_C3009 ,\nC169_=_C3010 ,C169_=_C3011 ,C169_=_C3012 ,C169_=_C3013 ,C169_=_C3014 ,C169_=_C3015 ,\nC169_=_C3016 ,C169_=_C3017 ,C169_=_C3018 ,C169_=_C3019 ,C192_=_C212 ,C192_=_C285 ,\nC192_=_C916 ,C192_=_C996 ,C192_=_C1103 ,C192_=_C3006 ,C192_=_C3007 ,C192_=_C3008 ,\nC192_=_C3009 ,C192_=_C3010 ,C192_=_C3011 ,C192_=_C3012 ,C192_=_C3013 ,C192_=_C3014 ,\nC192_=_C3015 ,C192_=_C3016 ,C192_=_C3017 ,C192_=_C3018 ,C192_=_C3019 ,C211_=_C212 ,\nC211_=_C230 ,C211_=_C244 ,C211_=_C271 ,C211_=_C304 ,C211_=_C319 ,C211_=_C543 ,\nC211_=_C1677 ,C211_=_C1695 ,C211_=_C2180 ,C211_=_C2896 ,C211_=_C2897 ,C211_=_C2898 ,\nC211_=_C2899 ,C211_=_C2901 ,C211_=_C2903 ,C211_=_C2904 ,C212_=_C285 ,C212_=_C916 ,\nC212_=_C996 ,C212_=_C1103 ,C212_=_C3006 ,C212_=_C3007 ,C212_=_C3008 ,C212_=_C3009 ,\nC212_=_C3010 ,C212_=_C3011 ,C212_=_C3012 ,C212_=_C3013 ,C212_=_C3014 ,C212_=_C3015 ,\nC212_=_C3016 ,C212_=_C3017 ,C212_=_C3018 ,C212_=_C3019 ,C228_=_C230 ,C228_=_C332 ,\nC228_=_C1075 ,C228_=_C1922 ,C228_=_C2020 ,C228_=_C2310 ,C228_=_C2313 ,C228_=_C2314 ,\nC228_=_C2315 ,C228_=_C2317 ,C228_=_C2318 ,C228_=_C2320 ,C228_=_C2323 ,C228_=_C2324 ,\nC228_=_C2325 ,C230_=_C244 ,C230_=_C271 ,C230_=_C304 ,C230_=_C319 ,C230_=_C543 ,\nC230_=_C1677 ,C230_=_C1695 ,C230_=_C2180 ,C230_=_C2896 ,C230_=_C2897 ,C230_=_C2898 ,\nC230_=_C2899 ,C230_=_C2901 ,C230_=_C2903 ,C230_=_C2904 ,C242_=_C244 ,C242_=_C249 ,\nC242_=_C269 ,C242_=_C301 ,C242_=_C541 ,C242_=_C1738 ,C242_=_C1901 ,C242_=_C1904 ,\nC242_=_C1905 ,C242_=_C1906 ,C242_=_C1907 ,C242_=_C1909 ,C242_=_C1910 ,C242_=_C1911 ,\nC242_=_C1912 ,C242_=_C1913 ,C242_=_C1915 ,C242_=_C1917 ,C244_=_C249 ,C244_=_C271 ,\nC244_=_C304 ,C244_=_C319 ,C244_=_C543 ,C244_=_C1677 ,C244_=_C1695 ,C244_=_C2180 ,\nC244_=_C2896 ,C244_=_C2897 ,C244_=_C2898 ,C244_=_C2899 ,C244_=_C2901 ,C244_=_C2903 ,\nC244_=_C2904 ,C249_=_C275 ,C249_=_C308 ,C249_=_C364 ,C249_=_C392 ,C249_=_C551 ,\nC249_=_C1249 ,C249_=_C1519 ,C249_=_C1611 ,C249_=_C1750 ,C249_=_C2445 ,C249_=_C2482 ,\nC249_=_C2515 ,C249_=_C3137 ,C249_=_C3329 ,C249_=_C3381 ,C249_=_C3405 ,C249_=_C3780 ,\nC249_=_C3797 ,C249_=_C3836 ,C249_=_C3839 ,C255_=_C709 ,C255_=_C2059 ,C255_=_C2224 ,\nC255_=_C2228 ,C255_=_C2229 ,C269_=_C271 ,C269_=_C275 ,C269_=_C301 ,C269_=_C541 ,\nC269_=_C1738 ,C269_=_C1901 ,C269_=_C1904 ,C269_=_C1905 ,C269_=_C1906 ,C269_=_C1907 ,\nC269_=_C1909 ,C269_=_C1910 ,C269_=_C1911 ,C269_=_C1912 ,C269_=_C1913 ,C269_=_C1915 ,\nC269_=_C1917 ,C271_=_C275 ,C271_=_C304 ,C271_=_C319 ,C271_=_C543 ,C271_=_C1677 ,\nC271_=_C1695 ,C271_=_C2180 ,C271_=_C2896 ,C271_=_C2897</w:t>
      </w:r>
    </w:p>
    <w:p>
      <w:pPr>
        <w:pStyle w:val="PreformattedText"/>
        <w:bidi w:val="0"/>
        <w:spacing w:before="0" w:after="0"/>
        <w:jc w:val="left"/>
        <w:rPr/>
      </w:pPr>
      <w:r>
        <w:rPr/>
        <w:t xml:space="preserve"> </w:t>
      </w:r>
      <w:r>
        <w:rPr/>
        <w:t>,C271_=_C2898 ,C271_=_C2899 ,\nC271_=_C2901 ,C271_=_C2903 ,C271_=_C2904 ,C275_=_C308 ,C275_=_C364 ,C275_=_C392 ,\nC275_=_C551 ,C275_=_C1249 ,C275_=_C1519 ,C275_=_C1611 ,C275_=_C1750 ,C275_=_C2445 ,\nC275_=_C2482 ,C275_=_C2515 ,C275_=_C3137 ,C275_=_C3329 ,C275_=_C3381 ,C275_=_C3405 ,\nC275_=_C3780 ,C275_=_C3797 ,C275_=_C3836 ,C275_=_C3839 ,C284_=_C285 ,C284_=_C303 ,\nC284_=_C318 ,C284_=_C597 ,C284_=_C693 ,C284_=_C715 ,C284_=_C915 ,C284_=_C1339 ,\nC284_=_C1490 ,C284_=_C1661 ,C284_=_C2700 ,C284_=_C2737 ,C284_=_C2785 ,C284_=_C2819 ,\nC284_=_C2820 ,C284_=_C2821 ,C284_=_C2823 ,C284_=_C2824 ,C284_=_C2825 ,C284_=_C2826 ,\nC284_=_C2827 ,C284_=_C2828 ,C284_=_C2829 ,C285_=_C916 ,C285_=_C996 ,C285_=_C1103 ,\nC285_=_C3006 ,C285_=_C3007 ,C285_=_C3008 ,C285_=_C3009 ,C285_=_C3010 ,C285_=_C3011 ,\nC285_=_C3012 ,C285_=_C3013 ,C285_=_C3014 ,C285_=_C3015 ,C285_=_C3016 ,C285_=_C3017 ,\nC285_=_C3018 ,C285_=_C3019 ,C301_=_C303 ,C301_=_C304 ,C301_=_C308 ,C301_=_C541 ,\nC301_=_C1738 ,C301_=_C1901 ,C301_=_C1904 ,C301_=_C1905 ,C301_=_C1906 ,C301_=_C1907 ,\nC301_=_C1909 ,C301_=_C1910 ,C301_=_C1911 ,C301_=_C1912 ,C301_=_C1913 ,C301_=_C1915 ,\nC301_=_C1917 ,C303_=_C304 ,C303_=_C308 ,C303_=_C318 ,C303_=_C597 ,C303_=_C693 ,\nC303_=_C715 ,C303_=_C915 ,C303_=_C1339 ,C303_=_C1490 ,C303_=_C1661 ,C303_=_C2700 ,\nC303_=_C2737 ,C303_=_C2785 ,C303_=_C2819 ,C303_=_C2820 ,C303_=_C2821 ,C303_=_C2823 ,\nC303_=_C2824 ,C303_=_C2825 ,C303_=_C2826 ,C303_=_C2827 ,C303_=_C2828 ,C303_=_C2829 ,\nC304_=_C308 ,C304_=_C319 ,C304_=_C543 ,C304_=_C1677 ,C304_=_C1695 ,C304_=_C2180 ,\nC304_=_C2896 ,C304_=_C2897 ,C304_=_C2898 ,C304_=_C2899 ,C304_=_C2901 ,C304_=_C2903 ,\nC304_=_C2904 ,C308_=_C364 ,C308_=_C392 ,C308_=_C551 ,C308_=_C1249 ,C308_=_C1519 ,\nC308_=_C1611 ,C308_=_C1750 ,C308_=_C2445 ,C308_=_C2482 ,C308_=_C2515 ,C308_=_C3137 ,\nC308_=_C3329 ,C308_=_C3381 ,C308_=_C3405 ,C308_=_C3780 ,C308_=_C3797 ,C308_=_C3836 ,\nC308_=_C3839 ,C318_=_C319 ,C318_=_C597 ,C318_=_C693 ,C318_=_C715 ,C318_=_C915 ,\nC318_=_C1339 ,C318_=_C1490 ,C318_=_C1661 ,C318_=_C2700 ,C318_=_C2737 ,C318_=_C2785 ,\nC318_=_C2819 ,C318_=_C2820 ,C318_=_C2821 ,C318_=_C2823 ,C318_=_C2824 ,C318_=_C2825 ,\nC318_=_C2826 ,C318_=_C2827 ,C318_=_C2828 ,C318_=_C2829 ,C319_=_C543 ,C319_=_C1677 ,\nC319_=_C1695 ,C319_=_C2180 ,C319_=_C2896 ,C319_=_C2897 ,C319_=_C2898 ,C319_=_C2899 ,\nC319_=_C2901 ,C319_=_C2903 ,C319_=_C2904 ,C332_=_C1075 ,C332_=_C1922 ,C332_=_C2020 ,\nC332_=_C2310 ,C332_=_C2313 ,C332_=_C2314 ,C332_=_C2315 ,C332_=_C2317 ,C332_=_C2318 ,\nC332_=_C2320 ,C332_=_C2323 ,C332_=_C2324 ,C332_=_C2325 ,C345_=_C355 ,C345_=_C356 ,\nC345_=_C359 ,C345_=_C362 ,C345_=_C363 ,C345_=_C364 ,C345_=_C367 ,C345_=_C906 ,\nC345_=_C947 ,C345_=_C948 ,C345_=_C951 ,C345_=_C953 ,C345_=_C955 ,C345_=_C956 ,\nC345_=_C960 ,C345_=_C964 ,C345_=_C965 ,C345_=_C967 ,C345_=_C969 ,C345_=_C970 ,\nC345_=_C971 ,C355_=_C356 ,C355_=_C359 ,C355_=_C362 ,C355_=_C363 ,C355_=_C364 ,\nC355_=_C367 ,C355_=_C1026 ,C355_=_C1342 ,C355_=_C1358 ,C355_=_C1552 ,C355_=_C1943 ,\nC355_=_C2384 ,C355_=_C3063 ,C355_=_C3064 ,C355_=_C3067 ,C355_=_C3069 ,C355_=_C3070 ,\nC355_=_C3072 ,C355_=_C3077 ,C356_=_C359 ,C356_=_C362 ,C356_=_C363 ,C356_=_C364 ,\nC356_=_C367 ,C356_=_C719 ,C356_=_C744 ,C356_=_C2064 ,C356_=_C2241 ,C356_=_C2386 ,\nC356_=_C2723 ,C356_=_C3206 ,C356_=_C3207 ,C356_=_C3210 ,C356_=_C3211 ,C356_=_C3212 ,\nC356_=_C3216 ,C359_=_C362 ,C359_=_C363 ,C359_=_C364 ,C359_=_C367 ,C359_=_C389 ,\nC359_=_C1081 ,C359_=_C1408 ,C359_=_C1477 ,C359_=_C1649 ,C359_=_C1665 ,C359_=_C2387 ,\nC359_=_C3300 ,C359_=_C3437 ,C359_=_C3439 ,C359_=_C3441 ,C359_=_C3442 ,C362_=_C363 ,\nC362_=_C364 ,C362_=_C367 ,C362_=_C603 ,C362_=_C698 ,C362_=_C726 ,C362_=_C1347 ,\nC362_=_C1497 ,C362_=_C2392 ,C362_=_C2744 ,C362_=_C2792 ,C362_=_C3173 ,C362_=_C3275 ,\nC362_=_C3686 ,C362_=_C3702 ,C362_=_C3801 ,C362_=_C3802 ,C362_=_C3804 ,C362_=_C3805 ,\nC362_=_C3806 ,C363_=_C364 ,C363_=_C367 ,C363_=_C391 ,C363_=_C1051 ,C363_=_C1248 ,\nC363_=_C1518 ,C363_=_C1610 ,C363_=_C2444 ,C363_=_C2514 ,C363_=_C2930 ,C363_=_C3358 ,\nC363_=_C3475 ,C363_=_C3827 ,C363_=_C3828 ,C363_=_C3829 ,C363_=_C3830 ,C363_=_C3834 ,\nC363_=_C3835 ,C364_=_C367 ,C364_=_C392 ,C364_=_C551 ,C364_=_C1249 ,C364_=_C1519 ,\nC364_=_C1611 ,C364_=_C1750 ,C364_=_C2445 ,C364_=_C2482 ,C364_=_C2515 ,C364_=_C3137 ,\nC364_=_C3329 ,C364_=_C3381 ,C364_=_C3405 ,C364_=_C3780 ,C364_=_C3797 ,C364_=_C3836 ,\nC364_=_C3839 ,C367_=_C393 ,C367_=_C1253 ,C367_=_C1521 ,C367_=_C1615 ,C367_=_C1790 ,\nC367_=_C2173 ,C367_=_C2360 ,C367_=_C2396 ,C367_=_C2450 ,C367_=_C2517 ,C367_=_C3090 ,\nC367_=_C3647 ,C367_=_C3665 ,C367_=_C3708 ,C367_=_C3778 ,C367_=_C3822 ,C367_=_C3980 ,\nC367_=_C4025 ,C367_=_C4031 ,C367_=_C4033 ,C381_=_C384 ,C381_=_C387 ,C381_=_C389 ,\nC381_=_C391 ,C381_=_C392 ,C381_=_C393 ,C381_=_C1074 ,C381_=_C1399 ,C381_=_C1467 ,\nC381_=_C1640 ,C381_=_C1658 ,C381_=_C1690 ,C381_=_C1978 ,C381_=_C2117 ,C381_=_C2123 ,\nC381_=_C2125 ,C381_=_C2127 ,C381_=_C2129 ,C381_=_C2130 ,C381_=_C2131 ,C381_=_C2132 ,\nC381_=_C2133 ,C381_=_C2134 ,C381_=_C2135 ,C384_=_C387 ,C384_=_C389 ,C384_=_C391 ,\nC384_=_C392 ,C384_=_C393 ,C384_=_C858 ,C384_=_C1077 ,C384_=_C1401 ,C384_=_C1469 ,\nC384_=_C1641 ,C384_=_C1659 ,C384_=_C1740 ,C384_=_C1779 ,C384_=_C2455 ,C384_=_C2456 ,\nC384_=_C2457 ,C384_=_C2459 ,C384_=_C2460 ,C384_=_C2463 ,C384_=_C2464 ,C384_=_C2465 ,\nC384_=_C2467 ,C384_=_C2468 ,C384_=_C2469 ,C387_=_C389 ,C387_=_C391 ,C387_=_C392 ,\nC387_=_C393 ,C387_=_C1102 ,C387_=_C1173 ,C387_=_C1451 ,C387_=_C1471 ,C387_=_C1513 ,\nC387_=_C1840 ,C387_=_C2179 ,C387_=_C2687 ,C387_=_C2775 ,C387_=_C2778 ,C389_=_C391 ,\nC389_=_C392 ,C389_=_C393 ,C389_=_C1081 ,C389_=_C1408 ,C389_=_C1477 ,C389_=_C1649 ,\nC389_=_C1665 ,C389_=_C2387 ,C389_=_C3300 ,C389_=_C3437 ,C389_=_C3439 ,C389_=_C3441 ,\nC389_=_C3442 ,C391_=_C392 ,C391_=_C393 ,C391_=_C1051 ,C391_=_C1248 ,C391_=_C1518 ,\nC391_=_C1610 ,C391_=_C2444 ,C391_=_C2514 ,C391_=_C2930 ,C391_=_C3358 ,C391_=_C3475 ,\nC391_=_C3827 ,C391_=_C3828 ,C391_=_C3829 ,C391_=_C3830 ,C391_=_C3834 ,C391_=_C3835 ,\nC392_=_C393 ,C392_=_C551 ,C392_=_C1249 ,C392_=_C1519 ,C392_=_C1611 ,C392_=_C1750 ,\nC392_=_C2445 ,C392_=_C2482 ,C392_=_C2515 ,C392_=_C3137 ,C392_=_C3329 ,C392_=_C3381 ,\nC392_=_C3405 ,C392_=_C3780 ,C392_=_C3797 ,C392_=_C3836 ,C392_=_C3839 ,C393_=_C1253 ,\nC393_=_C1521 ,C393_=_C1615 ,C393_=_C1790 ,C393_=_C2173 ,C393_=_C2360 ,C393_=_C2396 ,\nC393_=_C2450 ,C393_=_C2517 ,C393_=_C3090 ,C393_=_C3647 ,C393_=_C3665 ,C393_=_C3708 ,\nC393_=_C3778 ,C393_=_C3822 ,C393_=_C3980 ,C393_=_C4025 ,C393_=_C4031 ,C393_=_C4033 ,\nC397_=_C398 ,C397_=_C400 ,C397_=_C401 ,C397_=_C403 ,C397_=_C406 ,C397_=_C411 ,\nC397_=_C412 ,C397_=_C415 ,C397_=_C417 ,C397_=_C418 ,C397_=_C419 ,C397_=_C423 ,\nC397_=_C832 ,C397_=_C844 ,C397_=_C847 ,C397_=_C848 ,C397_=_C850 ,C398_=_C400 ,\nC398_=_C401 ,C398_=_C403 ,C398_=_C406 ,C398_=_C411 ,C398_=_C412 ,C398_=_C415 ,\nC398_=_C417 ,C398_=_C418 ,C398_=_C419 ,C398_=_C423 ,C398_=_C634 ,C398_=_C782 ,\nC398_=_C906 ,C398_=_C908 ,C398_=_C914 ,C398_=_C915 ,C398_=_C916 ,C398_=_C917 ,\nC398_=_C920 ,C400_=_C401 ,C400_=_C403 ,C400_=_C406 ,C400_=_C411 ,C400_=_C412 ,\nC400_=_C415 ,C400_=_C417 ,C400_=_C418 ,C400_=_C419 ,C400_=_C423 ,C400_=_C2281 ,\nC400_=_C2287 ,C400_=_C2293 ,C401_=_C403 ,C401_=_C406 ,C401_=_C411 ,C401_=_C412 ,\nC401_=_C415 ,C401_=_C417 ,C401_=_C418 ,C401_=_C419 ,C401_=_C423 ,C401_=_C2303 ,\nC401_=_C2307 ,C403_=_C406 ,C403_=_C411 ,C403_=_C412 ,C403_=_C415 ,C403_=_C417 ,\nC403_=_C418 ,C403_=_C419 ,C403_=_C423 ,C403_=_C2511 ,C403_=_C2512 ,C403_=_C2514 ,\nC403_=_C2515 ,C403_=_C2517 ,C403_=_C2518 ,C403_=_C2519 ,C403_=_C2521 ,C406_=_C411 ,\nC406_=_C412 ,C406_=_C415 ,C406_=_C417 ,C406_=_C418 ,C406_=_C419 ,C406_=_C423 ,\nC406_=_C790 ,C406_=_C2799 ,C406_=_C2804 ,C406_=_C2805 ,C406_=_C2808 ,C406_=_C2809 ,\nC406_=_C2810 ,C406_=_C2814 ,C411_=_C412 ,C411_=_C415 ,C411_=_C417 ,C411_=_C418 ,\nC411_=_C419 ,C411_=_C423 ,C411_=_C654 ,C411_=_C1293 ,C411_=_C1430 ,C411_=_C2315 ,\nC411_=_C2543 ,C411_=_C2899 ,C411_=_C3356 ,C411_=_C3358 ,C411_=_C3362 ,C411_=_C3363 ,\nC412_=_C415 ,C412_=_C417 ,C412_=_C418 ,C412_=_C419 ,C412_=_C423 ,C412_=_C798 ,\nC412_=_C2761 ,C412_=_C2820 ,C412_=_C2909 ,C412_=_C3007 ,C412_=_C3098 ,C412_=_C3424 ,\nC415_=_C417 ,C415_=_C418 ,C415_=_C419 ,C415_=_C423 ,C415_=_C802 ,C415_=_C2763 ,\nC415_=_C2823 ,C415_=_C3011 ,C415_=_C3105 ,C417_=_C418 ,C417_=_C419 ,C417_=_C423 ,\nC417_=_C803 ,C417_=_C2764 ,C417_=_C2826 ,C417_=_C3012 ,C417_=_C3106 ,C417_=_C3153 ,\nC418_=_C419 ,C418_=_C423 ,C418_=_C1871 ,C418_=_C2130 ,C418_=_C3569 ,C418_=_C3896 ,\nC418_=_C3960 ,C419_=_C423 ,C419_=_C804 ,C419_=_C2766 ,C419_=_C2828 ,C419_=_C2914 ,\nC419_=_C3015 ,C419_=_C3107 ,C419_=_C3212 ,C419_=_C3521 ,C419_=_C3986 ,C419_=_C3987 ,\nC423_=_C2918 ,C423_=_C3573 ,C423_=_C4056 ,C429_=_C434 ,C429_=_C436 ,C429_=_C442 ,\nC429_=_C832 ,C429_=_C1014 ,C429_=_C1065 ,C429_=_C1091 ,C429_=_C1145 ,C429_=_C1373 ,\nC429_=_C1374 ,C429_=_C1375 ,C429_=_C1376 ,C429_=_C1377 ,C429_=_C1378 ,C429_=_C1380 ,\nC429_=_C1381 ,C429_=_C1383 ,C429_=_C1384 ,C429_=_C1386 ,C429_=_C1387 ,C429_=_C1390 ,\nC429_=_C1392 ,C434_=_C436 ,C434_=_C442 ,C434_=_C1637 ,C434_=_C1688 ,C434_=_C1813 ,\nC434_=_C1815 ,C434_=_C1816 ,C434_=_C1817 ,C434_=_C1819 ,C434_=_C1821 ,C434_=_C1823 ,\nC434_=_C1825 ,C434_=_C1826 ,C434_=_C1827 ,C434_=_C1829 ,C434_=_C1830 ,C434_=_C1833 ,\nC434_=_C1834 ,C436_=_C442 ,C436_=_C461 ,C436_=_C591 ,C436_=_C1979 ,C436_=_C2326 ,\nC436_=_C2335 ,C436_=_C2339 ,C436_=_C2340 ,C436_=_C2341 ,C436_=_C2342 ,C436_=_C2344 ,\nC436_=_C2345 ,C442_=_C1701 ,C442_=_C1886 ,C442_=_C2145 ,C442_=_C2692 ,C442_=_C2883 ,\nC442_=_C2962 ,C442_=_C3026 ,C442_=_C3250 ,C442_=_C3356 ,C442_=_C3416 ,C442_=_C3496 ,\nC442_=_C3498 ,C442_=_C3499 ,C461_=_C463 ,C461_=_C464 ,C461_=_C468 ,C461_=_C476 ,\nC461_=_C591 ,C461_=_C1979 ,C461_=_C2326 ,C461_=_C2335 ,C461_=_C2339 ,C461_=_C2340 ,\nC461_=_C2341 ,C461_=_C2342 ,C461_=_C2344 ,C461_=_C2345 ,C463_=_C464 ,C463_=_C468 ,\nC463_=_C476 ,C463_=_C764 ,C463_=_C816 ,C463_=_C1982 ,C463_=_C2194 ,C463_=_C2543 ,\nC463_=_C2544 ,C463_=_C2545 ,C463_=_C2550</w:t>
      </w:r>
    </w:p>
    <w:p>
      <w:pPr>
        <w:pStyle w:val="PreformattedText"/>
        <w:bidi w:val="0"/>
        <w:spacing w:before="0" w:after="0"/>
        <w:jc w:val="left"/>
        <w:rPr/>
      </w:pPr>
      <w:r>
        <w:rPr/>
        <w:t xml:space="preserve"> </w:t>
      </w:r>
      <w:r>
        <w:rPr/>
        <w:t>,C463_=_C2551 ,C463_=_C2555 ,C463_=_C2556 ,\nC464_=_C468 ,C464_=_C476 ,C464_=_C694 ,C464_=_C717 ,C464_=_C765 ,C464_=_C937 ,\nC464_=_C1341 ,C464_=_C1781 ,C464_=_C2023 ,C464_=_C2062 ,C464_=_C2989 ,C464_=_C2991 ,\nC464_=_C2992 ,C464_=_C2994 ,C464_=_C2998 ,C464_=_C3000 ,C464_=_C3002 ,C468_=_C476 ,\nC468_=_C723 ,C468_=_C771 ,C468_=_C819 ,C468_=_C1888 ,C468_=_C2199 ,C468_=_C2661 ,\nC468_=_C2729 ,C468_=_C2885 ,C468_=_C2964 ,C468_=_C3027 ,C468_=_C3056 ,C468_=_C3251 ,\nC468_=_C3324 ,C468_=_C3474 ,C468_=_C3488 ,C468_=_C3586 ,C468_=_C3587 ,C468_=_C3588 ,\nC468_=_C3591 ,C468_=_C3592 ,C476_=_C728 ,C476_=_C778 ,C476_=_C827 ,C476_=_C2073 ,\nC476_=_C2208 ,C476_=_C2488 ,C476_=_C3143 ,C476_=_C3384 ,C476_=_C3409 ,C476_=_C3482 ,\nC476_=_C3783 ,C476_=_C3889 ,C476_=_C3998 ,C476_=_C4003 ,C476_=_C4034 ,C476_=_C4036 ,\nC489_=_C503 ,C489_=_C504 ,C489_=_C863 ,C489_=_C1646 ,C489_=_C1925 ,C489_=_C1986 ,\nC489_=_C2183 ,C489_=_C2864 ,C489_=_C3050 ,C489_=_C3148 ,C489_=_C3149 ,C489_=_C3151 ,\nC489_=_C3152 ,C489_=_C3153 ,C489_=_C3155 ,C489_=_C3156 ,C489_=_C3157 ,C503_=_C504 ,\nC503_=_C629 ,C503_=_C1368 ,C503_=_C2274 ,C503_=_C2715 ,C503_=_C2891 ,C503_=_C3127 ,\nC503_=_C3363 ,C503_=_C3512 ,C503_=_C3545 ,C503_=_C3628 ,C503_=_C3721 ,C503_=_C3791 ,\nC503_=_C3880 ,C503_=_C3923 ,C503_=_C3969 ,C503_=_C4015 ,C503_=_C4053 ,C504_=_C630 ,\nC504_=_C729 ,C504_=_C1370 ,C504_=_C1414 ,C504_=_C1632 ,C504_=_C2074 ,C504_=_C2627 ,\nC504_=_C2698 ,C504_=_C2892 ,C504_=_C3546 ,C504_=_C3629 ,C504_=_C3722 ,C504_=_C3792 ,\nC504_=_C3911 ,C504_=_C4064 ,C512_=_C518 ,C512_=_C524 ,C512_=_C613 ,C512_=_C687 ,\nC512_=_C930 ,C512_=_C1190 ,C512_=_C1689 ,C512_=_C1855 ,C512_=_C1857 ,C512_=_C1859 ,\nC512_=_C1861 ,C512_=_C1862 ,C512_=_C1863 ,C512_=_C1864 ,C512_=_C1865 ,C512_=_C1866 ,\nC512_=_C1867 ,C512_=_C1869 ,C512_=_C1870 ,C512_=_C1871 ,C512_=_C1872 ,C512_=_C1873 ,\nC512_=_C1874 ,C512_=_C1875 ,C512_=_C1876 ,C512_=_C1877 ,C518_=_C524 ,C518_=_C742 ,\nC518_=_C1530 ,C518_=_C1569 ,C518_=_C1645 ,C518_=_C2139 ,C518_=_C2238 ,C518_=_C2720 ,\nC518_=_C2862 ,C518_=_C2909 ,C518_=_C2911 ,C518_=_C2912 ,C518_=_C2913 ,C518_=_C2914 ,\nC518_=_C2916 ,C518_=_C2918 ,C518_=_C2919 ,C518_=_C2920 ,C518_=_C2921 ,C524_=_C699 ,\nC524_=_C1199 ,C524_=_C1705 ,C524_=_C1786 ,C524_=_C2110 ,C524_=_C2202 ,C524_=_C2566 ,\nC524_=_C3644 ,C524_=_C3704 ,C524_=_C3716 ,C524_=_C3894 ,C524_=_C3895 ,C524_=_C3896 ,\nC524_=_C3897 ,C524_=_C3898 ,C524_=_C3900 ,C524_=_C3901 ,C524_=_C3902 ,C524_=_C3903 ,\nC524_=_C3904 ,C541_=_C543 ,C541_=_C551 ,C541_=_C1738 ,C541_=_C1901 ,C541_=_C1904 ,\nC541_=_C1905 ,C541_=_C1906 ,C541_=_C1907 ,C541_=_C1909 ,C541_=_C1910 ,C541_=_C1911 ,\nC541_=_C1912 ,C541_=_C1913 ,C541_=_C1915 ,C541_=_C1917 ,C543_=_C551 ,C543_=_C1677 ,\nC543_=_C1695 ,C543_=_C2180 ,C543_=_C2896 ,C543_=_C2897 ,C543_=_C2898 ,C543_=_C2899 ,\nC543_=_C2901 ,C543_=_C2903 ,C543_=_C2904 ,C551_=_C1249 ,C551_=_C1519 ,C551_=_C1611 ,\nC551_=_C1750 ,C551_=_C2445 ,C551_=_C2482 ,C551_=_C2515 ,C551_=_C3137 ,C551_=_C3329 ,\nC551_=_C3381 ,C551_=_C3405 ,C551_=_C3780 ,C551_=_C3797 ,C551_=_C3836 ,C551_=_C3839 ,\nC591_=_C592 ,C591_=_C597 ,C591_=_C603 ,C591_=_C608 ,C591_=_C609 ,C591_=_C1979 ,\nC591_=_C2326 ,C591_=_C2335 ,C591_=_C2339 ,C591_=_C2340 ,C591_=_C2341 ,C591_=_C2342 ,\nC591_=_C2344 ,C591_=_C2345 ,C592_=_C597 ,C592_=_C603 ,C592_=_C608 ,C592_=_C609 ,\nC592_=_C614 ,C592_=_C933 ,C592_=_C1215 ,C592_=_C1312 ,C592_=_C1400 ,C592_=_C1566 ,\nC592_=_C1621 ,C592_=_C1955 ,C592_=_C2364 ,C592_=_C2365 ,C592_=_C2367 ,C592_=_C2368 ,\nC592_=_C2369 ,C592_=_C2371 ,C592_=_C2372 ,C592_=_C2373 ,C592_=_C2375 ,C592_=_C2376 ,\nC592_=_C2377 ,C592_=_C2378 ,C592_=_C2383 ,C597_=_C603 ,C597_=_C608 ,C597_=_C609 ,\nC597_=_C693 ,C597_=_C715 ,C597_=_C915 ,C597_=_C1339 ,C597_=_C1490 ,C597_=_C1661 ,\nC597_=_C2700 ,C597_=_C2737 ,C597_=_C2785 ,C597_=_C2819 ,C597_=_C2820 ,C597_=_C2821 ,\nC597_=_C2823 ,C597_=_C2824 ,C597_=_C2825 ,C597_=_C2826 ,C597_=_C2827 ,C597_=_C2828 ,\nC597_=_C2829 ,C603_=_C608 ,C603_=_C609 ,C603_=_C698 ,C603_=_C726 ,C603_=_C1347 ,\nC603_=_C1497 ,C603_=_C2392 ,C603_=_C2744 ,C603_=_C2792 ,C603_=_C3173 ,C603_=_C3275 ,\nC603_=_C3686 ,C603_=_C3702 ,C603_=_C3801 ,C603_=_C3802 ,C603_=_C3804 ,C603_=_C3805 ,\nC603_=_C3806 ,C608_=_C609 ,C608_=_C752 ,C608_=_C1227 ,C608_=_C1325 ,C608_=_C1578 ,\nC608_=_C1974 ,C608_=_C1997 ,C608_=_C2250 ,C608_=_C2435 ,C608_=_C2521 ,C608_=_C2733 ,\nC608_=_C2814 ,C608_=_C3059 ,C608_=_C3164 ,C608_=_C3535 ,C608_=_C3561 ,C608_=_C3607 ,\nC608_=_C3618 ,C608_=_C3881 ,C608_=_C3986 ,C608_=_C4077 ,C608_=_C4090 ,C609_=_C988 ,\nC609_=_C1231 ,C609_=_C1329 ,C609_=_C1483 ,C609_=_C1583 ,C609_=_C1854 ,C609_=_C1977 ,\nC609_=_C2438 ,C609_=_C3060 ,C609_=_C3095 ,C609_=_C3167 ,C609_=_C3745 ,C609_=_C3940 ,\nC609_=_C4088 ,C609_=_C4106 ,C613_=_C614 ,C613_=_C616 ,C613_=_C629 ,C613_=_C630 ,\nC613_=_C687 ,C613_=_C930 ,C613_=_C1190 ,C613_=_C1689 ,C613_=_C1855 ,C613_=_C1857 ,\nC613_=_C1859 ,C613_=_C1861 ,C613_=_C1862 ,C613_=_C1863 ,C613_=_C1864 ,C613_=_C1865 ,\nC613_=_C1866 ,C613_=_C1867 ,C613_=_C1869 ,C613_=_C1870 ,C613_=_C1871 ,C613_=_C1872 ,\nC613_=_C1873 ,C613_=_C1874 ,C613_=_C1875 ,C613_=_C1876 ,C613_=_C1877 ,C614_=_C616 ,\nC614_=_C629 ,C614_=_C630 ,C614_=_C933 ,C614_=_C1215 ,C614_=_C1312 ,C614_=_C1400 ,\nC614_=_C1566 ,C614_=_C1621 ,C614_=_C1955 ,C614_=_C2364 ,C614_=_C2365 ,C614_=_C2367 ,\nC614_=_C2368 ,C614_=_C2369 ,C614_=_C2371 ,C614_=_C2372 ,C614_=_C2373 ,C614_=_C2375 ,\nC614_=_C2376 ,C614_=_C2377 ,C614_=_C2378 ,C614_=_C2383 ,C616_=_C629 ,C616_=_C630 ,\nC616_=_C935 ,C616_=_C1642 ,C616_=_C1980 ,C616_=_C2471 ,C616_=_C2494 ,C616_=_C2495 ,\nC616_=_C2498 ,C616_=_C2499 ,C616_=_C2501 ,C616_=_C2502 ,C616_=_C2504 ,C616_=_C2505 ,\nC616_=_C2506 ,C616_=_C2507 ,C629_=_C630 ,C629_=_C1368 ,C629_=_C2274 ,C629_=_C2715 ,\nC629_=_C2891 ,C629_=_C3127 ,C629_=_C3363 ,C629_=_C3512 ,C629_=_C3545 ,C629_=_C3628 ,\nC629_=_C3721 ,C629_=_C3791 ,C629_=_C3880 ,C629_=_C3923 ,C629_=_C3969 ,C629_=_C4015 ,\nC629_=_C4053 ,C630_=_C729 ,C630_=_C1370 ,C630_=_C1414 ,C630_=_C1632 ,C630_=_C2074 ,\nC630_=_C2627 ,C630_=_C2698 ,C630_=_C2892 ,C630_=_C3546 ,C630_=_C3629 ,C630_=_C3722 ,\nC630_=_C3792 ,C630_=_C3911 ,C630_=_C4064 ,C634_=_C636 ,C634_=_C641 ,C634_=_C642 ,\nC634_=_C643 ,C634_=_C645 ,C634_=_C646 ,C634_=_C650 ,C634_=_C651 ,C634_=_C653 ,\nC634_=_C654 ,C634_=_C656 ,C634_=_C782 ,C634_=_C906 ,C634_=_C908 ,C634_=_C914 ,\nC634_=_C915 ,C634_=_C916 ,C634_=_C917 ,C634_=_C920 ,C636_=_C641 ,C636_=_C642 ,\nC636_=_C643 ,C636_=_C645 ,C636_=_C646 ,C636_=_C650 ,C636_=_C651 ,C636_=_C653 ,\nC636_=_C654 ,C636_=_C656 ,C636_=_C947 ,C636_=_C972 ,C636_=_C974 ,C636_=_C978 ,\nC636_=_C981 ,C636_=_C982 ,C636_=_C988 ,C641_=_C642 ,C641_=_C643 ,C641_=_C645 ,\nC641_=_C646 ,C641_=_C650 ,C641_=_C651 ,C641_=_C653 ,C641_=_C654 ,C641_=_C656 ,\nC641_=_C1259 ,C641_=_C1813 ,C641_=_C2006 ,C641_=_C2016 ,C642_=_C643 ,C642_=_C645 ,\nC642_=_C646 ,C642_=_C650 ,C642_=_C651 ,C642_=_C653 ,C642_=_C654 ,C642_=_C656 ,\nC642_=_C951 ,C642_=_C1757 ,C642_=_C2048 ,C643_=_C645 ,C643_=_C646 ,C643_=_C650 ,\nC643_=_C651 ,C643_=_C653 ,C643_=_C654 ,C643_=_C656 ,C643_=_C1261 ,C643_=_C1816 ,\nC643_=_C1857 ,C643_=_C2117 ,C643_=_C2194 ,C643_=_C2195 ,C643_=_C2199 ,C643_=_C2202 ,\nC643_=_C2204 ,C643_=_C2208 ,C645_=_C646 ,C645_=_C650 ,C645_=_C651 ,C645_=_C653 ,\nC645_=_C654 ,C645_=_C656 ,C645_=_C1262 ,C645_=_C1817 ,C645_=_C2364 ,C645_=_C2423 ,\nC645_=_C2434 ,C645_=_C2435 ,C645_=_C2438 ,C646_=_C650 ,C646_=_C651 ,C646_=_C653 ,\nC646_=_C654 ,C646_=_C656 ,C646_=_C955 ,C646_=_C1380 ,C646_=_C1763 ,C646_=_C2526 ,\nC646_=_C2533 ,C646_=_C2535 ,C650_=_C651 ,C650_=_C653 ,C650_=_C654 ,C650_=_C656 ,\nC650_=_C960 ,C650_=_C1292 ,C650_=_C1767 ,C650_=_C3183 ,C651_=_C653 ,C651_=_C654 ,\nC651_=_C656 ,C651_=_C1267 ,C651_=_C1725 ,C651_=_C1825 ,C651_=_C2759 ,C651_=_C3199 ,\nC653_=_C654 ,C653_=_C656 ,C653_=_C1270 ,C653_=_C1826 ,C653_=_C2760 ,C653_=_C2898 ,\nC653_=_C3348 ,C653_=_C3353 ,C654_=_C656 ,C654_=_C1293 ,C654_=_C1430 ,C654_=_C2315 ,\nC654_=_C2543 ,C654_=_C2899 ,C654_=_C3356 ,C654_=_C3358 ,C654_=_C3362 ,C654_=_C3363 ,\nC656_=_C964 ,C656_=_C1772 ,C656_=_C3310 ,C656_=_C3594 ,C687_=_C693 ,C687_=_C694 ,\nC687_=_C698 ,C687_=_C699 ,C687_=_C930 ,C687_=_C1190 ,C687_=_C1689 ,C687_=_C1855 ,\nC687_=_C1857 ,C687_=_C1859 ,C687_=_C1861 ,C687_=_C1862 ,C687_=_C1863 ,C687_=_C1864 ,\nC687_=_C1865 ,C687_=_C1866 ,C687_=_C1867 ,C687_=_C1869 ,C687_=_C1870 ,C687_=_C1871 ,\nC687_=_C1872 ,C687_=_C1873 ,C687_=_C1874 ,C687_=_C1875 ,C687_=_C1876 ,C687_=_C1877 ,\nC693_=_C694 ,C693_=_C698 ,C693_=_C699 ,C693_=_C715 ,C693_=_C915 ,C693_=_C1339 ,\nC693_=_C1490 ,C693_=_C1661 ,C693_=_C2700 ,C693_=_C2737 ,C693_=_C2785 ,C693_=_C2819 ,\nC693_=_C2820 ,C693_=_C2821 ,C693_=_C2823 ,C693_=_C2824 ,C693_=_C2825 ,C693_=_C2826 ,\nC693_=_C2827 ,C693_=_C2828 ,C693_=_C2829 ,C694_=_C698 ,C694_=_C699 ,C694_=_C717 ,\nC694_=_C765 ,C694_=_C937 ,C694_=_C1341 ,C694_=_C1781 ,C694_=_C2023 ,C694_=_C2062 ,\nC694_=_C2989 ,C694_=_C2991 ,C694_=_C2992 ,C694_=_C2994 ,C694_=_C2998 ,C694_=_C3000 ,\nC694_=_C3002 ,C698_=_C699 ,C698_=_C726 ,C698_=_C1347 ,C698_=_C1497 ,C698_=_C2392 ,\nC698_=_C2744 ,C698_=_C2792 ,C698_=_C3173 ,C698_=_C3275 ,C698_=_C3686 ,C698_=_C3702 ,\nC698_=_C3801 ,C698_=_C3802 ,C698_=_C3804 ,C698_=_C3805 ,C698_=_C3806 ,C699_=_C1199 ,\nC699_=_C1705 ,C699_=_C1786 ,C699_=_C2110 ,C699_=_C2202 ,C699_=_C2566 ,C699_=_C3644 ,\nC699_=_C3704 ,C699_=_C3716 ,C699_=_C3894 ,C699_=_C3895 ,C699_=_C3896 ,C699_=_C3897 ,\nC699_=_C3898 ,C699_=_C3900 ,C699_=_C3901 ,C699_=_C3902 ,C699_=_C3903 ,C699_=_C3904 ,\nC706_=_C707 ,C706_=_C709 ,C706_=_C710 ,C706_=_C715 ,C706_=_C717 ,C706_=_C719 ,\nC706_=_C722 ,C706_=_C723 ,C706_=_C725 ,C706_=_C726 ,C706_=_C728 ,C706_=_C729 ,\nC706_=_C1017 ,C706_=_C1333 ,C706_=_C1353 ,C706_=_C1547 ,C706_=_C1713 ,C706_=_C1714 ,\nC706_=_C1715 ,C706_=_C1716 ,C706_=_C1718 ,C706_=_C1719 ,C706_=_C1721 ,C706_=_C1722 ,\nC706_=_C1724 ,C706_=_C1725 ,C706_=_C1726 ,C706_=_C1727 ,C706_=_C1728 ,C706_=_C1729 ,\nC706_=_C1730 ,C706_=_C1731 ,C706_=_C1736 ,C706_=_C1737 ,C707_=_C709 ,C707_=_C710 ,\nC707_=_C715 ,C707_=_C717 ,C707_=_C719 ,C707_=_C722 ,C707_=_C723 ,C707_=_C725</w:t>
      </w:r>
    </w:p>
    <w:p>
      <w:pPr>
        <w:pStyle w:val="PreformattedText"/>
        <w:bidi w:val="0"/>
        <w:spacing w:before="0" w:after="0"/>
        <w:jc w:val="left"/>
        <w:rPr/>
      </w:pPr>
      <w:r>
        <w:rPr/>
        <w:t xml:space="preserve"> </w:t>
      </w:r>
      <w:r>
        <w:rPr/>
        <w:t>,\nC707_=_C726 ,C707_=_C728 ,C707_=_C729 ,C707_=_C908 ,C707_=_C974 ,C707_=_C1756 ,\nC707_=_C1757 ,C707_=_C1758 ,C707_=_C1763 ,C707_=_C1767 ,C707_=_C1770 ,C707_=_C1772 ,\nC707_=_C1776 ,C709_=_C710 ,C709_=_C715 ,C709_=_C717 ,C709_=_C719 ,C709_=_C722 ,\nC709_=_C723 ,C709_=_C725 ,C709_=_C726 ,C709_=_C728 ,C709_=_C729 ,C709_=_C2059 ,\nC709_=_C2224 ,C709_=_C2228 ,C709_=_C2229 ,C710_=_C715 ,C710_=_C717 ,C710_=_C719 ,\nC710_=_C722 ,C710_=_C723 ,C710_=_C725 ,C710_=_C726 ,C710_=_C728 ,C710_=_C729 ,\nC710_=_C1120 ,C710_=_C2022 ,C710_=_C2631 ,C710_=_C2632 ,C710_=_C2634 ,C710_=_C2636 ,\nC710_=_C2639 ,C710_=_C2641 ,C710_=_C2645 ,C710_=_C2649 ,C710_=_C2651 ,C715_=_C717 ,\nC715_=_C719 ,C715_=_C722 ,C715_=_C723 ,C715_=_C725 ,C715_=_C726 ,C715_=_C728 ,\nC715_=_C729 ,C715_=_C915 ,C715_=_C1339 ,C715_=_C1490 ,C715_=_C1661 ,C715_=_C2700 ,\nC715_=_C2737 ,C715_=_C2785 ,C715_=_C2819 ,C715_=_C2820 ,C715_=_C2821 ,C715_=_C2823 ,\nC715_=_C2824 ,C715_=_C2825 ,C715_=_C2826 ,C715_=_C2827 ,C715_=_C2828 ,C715_=_C2829 ,\nC717_=_C719 ,C717_=_C722 ,C717_=_C723 ,C717_=_C725 ,C717_=_C726 ,C717_=_C728 ,\nC717_=_C729 ,C717_=_C765 ,C717_=_C937 ,C717_=_C1341 ,C717_=_C1781 ,C717_=_C2023 ,\nC717_=_C2062 ,C717_=_C2989 ,C717_=_C2991 ,C717_=_C2992 ,C717_=_C2994 ,C717_=_C2998 ,\nC717_=_C3000 ,C717_=_C3002 ,C719_=_C722 ,C719_=_C723 ,C719_=_C725 ,C719_=_C726 ,\nC719_=_C728 ,C719_=_C729 ,C719_=_C744 ,C719_=_C2064 ,C719_=_C2241 ,C719_=_C2386 ,\nC719_=_C2723 ,C719_=_C3206 ,C719_=_C3207 ,C719_=_C3210 ,C719_=_C3211 ,C719_=_C3212 ,\nC719_=_C3216 ,C722_=_C723 ,C722_=_C725 ,C722_=_C726 ,C722_=_C728 ,C722_=_C729 ,\nC722_=_C844 ,C722_=_C1991 ,C722_=_C2070 ,C722_=_C2287 ,C722_=_C2303 ,C722_=_C2511 ,\nC722_=_C2804 ,C722_=_C3450 ,C722_=_C3569 ,C722_=_C3573 ,C722_=_C3574 ,C723_=_C725 ,\nC723_=_C726 ,C723_=_C728 ,C723_=_C729 ,C723_=_C771 ,C723_=_C819 ,C723_=_C1888 ,\nC723_=_C2199 ,C723_=_C2661 ,C723_=_C2729 ,C723_=_C2885 ,C723_=_C2964 ,C723_=_C3027 ,\nC723_=_C3056 ,C723_=_C3251 ,C723_=_C3324 ,C723_=_C3474 ,C723_=_C3488 ,C723_=_C3586 ,\nC723_=_C3587 ,C723_=_C3588 ,C723_=_C3591 ,C723_=_C3592 ,C725_=_C726 ,C725_=_C728 ,\nC725_=_C729 ,C725_=_C869 ,C725_=_C1027 ,C725_=_C1346 ,C725_=_C1362 ,C725_=_C1553 ,\nC725_=_C1748 ,C725_=_C1947 ,C725_=_C2072 ,C725_=_C2868 ,C725_=_C2965 ,C725_=_C3461 ,\nC725_=_C3746 ,C725_=_C3747 ,C725_=_C3752 ,C726_=_C728 ,C726_=_C729 ,C726_=_C1347 ,\nC726_=_C1497 ,C726_=_C2392 ,C726_=_C2744 ,C726_=_C2792 ,C726_=_C3173 ,C726_=_C3275 ,\nC726_=_C3686 ,C726_=_C3702 ,C726_=_C3801 ,C726_=_C3802 ,C726_=_C3804 ,C726_=_C3805 ,\nC726_=_C3806 ,C728_=_C729 ,C728_=_C778 ,C728_=_C827 ,C728_=_C2073 ,C728_=_C2208 ,\nC728_=_C2488 ,C728_=_C3143 ,C728_=_C3384 ,C728_=_C3409 ,C728_=_C3482 ,C728_=_C3783 ,\nC728_=_C3889 ,C728_=_C3998 ,C728_=_C4003 ,C728_=_C4034 ,C728_=_C4036 ,C729_=_C1370 ,\nC729_=_C1414 ,C729_=_C1632 ,C729_=_C2074 ,C729_=_C2627 ,C729_=_C2698 ,C729_=_C2892 ,\nC729_=_C3546 ,C729_=_C3629 ,C729_=_C3722 ,C729_=_C3792 ,C729_=_C3911 ,C729_=_C4064 ,\nC742_=_C744 ,C742_=_C746 ,C742_=_C752 ,C742_=_C755 ,C742_=_C1530 ,C742_=_C1569 ,\nC742_=_C1645 ,C742_=_C2139 ,C742_=_C2238 ,C742_=_C2720 ,C742_=_C2862 ,C742_=_C2909 ,\nC742_=_C2911 ,C742_=_C2912 ,C742_=_C2913 ,C742_=_C2914 ,C742_=_C2916 ,C742_=_C2918 ,\nC742_=_C2919 ,C742_=_C2920 ,C742_=_C2921 ,C744_=_C746 ,C744_=_C752 ,C744_=_C755 ,\nC744_=_C2064 ,C744_=_C2241 ,C744_=_C2386 ,C744_=_C2723 ,C744_=_C3206 ,C744_=_C3207 ,\nC744_=_C3210 ,C744_=_C3211 ,C744_=_C3212 ,C744_=_C3216 ,C746_=_C752 ,C746_=_C755 ,\nC746_=_C1409 ,C746_=_C1626 ,C746_=_C2243 ,C746_=_C2622 ,C746_=_C2693 ,C746_=_C2727 ,\nC746_=_C3518 ,C746_=_C3519 ,C746_=_C3520 ,C746_=_C3521 ,C746_=_C3523 ,C752_=_C755 ,\nC752_=_C1227 ,C752_=_C1325 ,C752_=_C1578 ,C752_=_C1974 ,C752_=_C1997 ,C752_=_C2250 ,\nC752_=_C2435 ,C752_=_C2521 ,C752_=_C2733 ,C752_=_C2814 ,C752_=_C3059 ,C752_=_C3164 ,\nC752_=_C3535 ,C752_=_C3561 ,C752_=_C3607 ,C752_=_C3618 ,C752_=_C3881 ,C752_=_C3986 ,\nC752_=_C4077 ,C752_=_C4090 ,C755_=_C1114 ,C755_=_C2254 ,C755_=_C2735 ,C755_=_C3413 ,\nC755_=_C3611 ,C755_=_C3682 ,C755_=_C3695 ,C755_=_C3732 ,C755_=_C3884 ,C755_=_C3941 ,\nC755_=_C3987 ,C755_=_C4115 ,C764_=_C765 ,C764_=_C768 ,C764_=_C771 ,C764_=_C778 ,\nC764_=_C816 ,C764_=_C1982 ,C764_=_C2194 ,C764_=_C2543 ,C764_=_C2544 ,C764_=_C2545 ,\nC764_=_C2550 ,C764_=_C2551 ,C764_=_C2555 ,C764_=_C2556 ,C765_=_C768 ,C765_=_C771 ,\nC765_=_C778 ,C765_=_C937 ,C765_=_C1341 ,C765_=_C1781 ,C765_=_C2023 ,C765_=_C2062 ,\nC765_=_C2989 ,C765_=_C2991 ,C765_=_C2992 ,C765_=_C2994 ,C765_=_C2998 ,C765_=_C3000 ,\nC765_=_C3002 ,C768_=_C771 ,C768_=_C778 ,C768_=_C1124 ,C768_=_C1194 ,C768_=_C1317 ,\nC768_=_C1845 ,C768_=_C2025 ,C768_=_C3233 ,C768_=_C3255 ,C768_=_C3256 ,C768_=_C3257 ,\nC768_=_C3260 ,C768_=_C3264 ,C768_=_C3266 ,C768_=_C3267 ,C771_=_C778 ,C771_=_C819 ,\nC771_=_C1888 ,C771_=_C2199 ,C771_=_C2661 ,C771_=_C2729 ,C771_=_C2885 ,C771_=_C2964 ,\nC771_=_C3027 ,C771_=_C3056 ,C771_=_C3251 ,C771_=_C3324 ,C771_=_C3474 ,C771_=_C3488 ,\nC771_=_C3586 ,C771_=_C3587 ,C771_=_C3588 ,C771_=_C3591 ,C771_=_C3592 ,C778_=_C827 ,\nC778_=_C2073 ,C778_=_C2208 ,C778_=_C2488 ,C778_=_C3143 ,C778_=_C3384 ,C778_=_C3409 ,\nC778_=_C3482 ,C778_=_C3783 ,C778_=_C3889 ,C778_=_C3998 ,C778_=_C4003 ,C778_=_C4034 ,\nC778_=_C4036 ,C782_=_C783 ,C782_=_C784 ,C782_=_C785 ,C782_=_C786 ,C782_=_C788 ,\nC782_=_C790 ,C782_=_C795 ,C782_=_C796 ,C782_=_C797 ,C782_=_C798 ,C782_=_C799 ,\nC782_=_C800 ,C782_=_C801 ,C782_=_C802 ,C782_=_C803 ,C782_=_C804 ,C782_=_C806 ,\nC782_=_C807 ,C782_=_C808 ,C782_=_C809 ,C782_=_C906 ,C782_=_C908 ,C782_=_C914 ,\nC782_=_C915 ,C782_=_C916 ,C782_=_C917 ,C782_=_C920 ,C783_=_C784 ,C783_=_C785 ,\nC783_=_C786 ,C783_=_C788 ,C783_=_C790 ,C783_=_C795 ,C783_=_C796 ,C783_=_C797 ,\nC783_=_C798 ,C783_=_C799 ,C783_=_C800 ,C783_=_C801 ,C783_=_C802 ,C783_=_C803 ,\nC783_=_C804 ,C783_=_C806 ,C783_=_C807 ,C783_=_C808 ,C783_=_C809 ,C783_=_C1065 ,\nC783_=_C1074 ,C783_=_C1075 ,C783_=_C1077 ,C783_=_C1081 ,C784_=_C785 ,C784_=_C786 ,\nC784_=_C788 ,C784_=_C790 ,C784_=_C795 ,C784_=_C796 ,C784_=_C797 ,C784_=_C798 ,\nC784_=_C799 ,C784_=_C800 ,C784_=_C801 ,C784_=_C802 ,C784_=_C803 ,C784_=_C804 ,\nC784_=_C806 ,C784_=_C807 ,C784_=_C808 ,C784_=_C809 ,C784_=_C1676 ,C784_=_C1677 ,\nC784_=_C1683 ,C785_=_C786 ,C785_=_C788 ,C785_=_C790 ,C785_=_C795 ,C785_=_C796 ,\nC785_=_C797 ,C785_=_C798 ,C785_=_C799 ,C785_=_C800 ,C785_=_C801 ,C785_=_C802 ,\nC785_=_C803 ,C785_=_C804 ,C785_=_C806 ,C785_=_C807 ,C785_=_C808 ,C785_=_C809 ,\nC785_=_C1922 ,C785_=_C1925 ,C786_=_C788 ,C786_=_C790 ,C786_=_C795 ,C786_=_C796 ,\nC786_=_C797 ,C786_=_C798 ,C786_=_C799 ,C786_=_C800 ,C786_=_C801 ,C786_=_C802 ,\nC786_=_C803 ,C786_=_C804 ,C786_=_C806 ,C786_=_C807 ,C786_=_C808 ,C786_=_C809 ,\nC786_=_C1955 ,C786_=_C1958 ,C786_=_C1970 ,C786_=_C1974 ,C786_=_C1977 ,C788_=_C790 ,\nC788_=_C795 ,C788_=_C796 ,C788_=_C797 ,C788_=_C798 ,C788_=_C799 ,C788_=_C800 ,\nC788_=_C801 ,C788_=_C802 ,C788_=_C803 ,C788_=_C804 ,C788_=_C806 ,C788_=_C807 ,\nC788_=_C808 ,C788_=_C809 ,C788_=_C1378 ,C788_=_C2310 ,C788_=_C2360 ,C790_=_C795 ,\nC790_=_C796 ,C790_=_C797 ,C790_=_C798 ,C790_=_C799 ,C790_=_C800 ,C790_=_C801 ,\nC790_=_C802 ,C790_=_C803 ,C790_=_C804 ,C790_=_C806 ,C790_=_C807 ,C790_=_C808 ,\nC790_=_C809 ,C790_=_C2799 ,C790_=_C2804 ,C790_=_C2805 ,C790_=_C2808 ,C790_=_C2809 ,\nC790_=_C2810 ,C790_=_C2814 ,C795_=_C796 ,C795_=_C797 ,C795_=_C798 ,C795_=_C799 ,\nC795_=_C800 ,C795_=_C801 ,C795_=_C802 ,C795_=_C803 ,C795_=_C804 ,C795_=_C806 ,\nC795_=_C807 ,C795_=_C808 ,C795_=_C809 ,C795_=_C1427 ,C795_=_C2086 ,C795_=_C2313 ,\nC795_=_C2992 ,C795_=_C3271 ,C795_=_C3275 ,C795_=_C3276 ,C796_=_C797 ,C796_=_C798 ,\nC796_=_C799 ,C796_=_C800 ,C796_=_C801 ,C796_=_C802 ,C796_=_C803 ,C796_=_C804 ,\nC796_=_C806 ,C796_=_C807 ,C796_=_C808 ,C796_=_C809 ,C796_=_C1429 ,C796_=_C1728 ,\nC796_=_C1907 ,C796_=_C2314 ,C796_=_C2580 ,C796_=_C3064 ,C796_=_C3335 ,C796_=_C3342 ,\nC796_=_C3343 ,C797_=_C798 ,C797_=_C799 ,C797_=_C800 ,C797_=_C801 ,C797_=_C802 ,\nC797_=_C803 ,C797_=_C804 ,C797_=_C806 ,C797_=_C807 ,C797_=_C808 ,C797_=_C809 ,\nC797_=_C1827 ,C797_=_C2851 ,C797_=_C3416 ,C797_=_C3419 ,C798_=_C799 ,C798_=_C800 ,\nC798_=_C801 ,C798_=_C802 ,C798_=_C803 ,C798_=_C804 ,C798_=_C806 ,C798_=_C807 ,\nC798_=_C808 ,C798_=_C809 ,C798_=_C2761 ,C798_=_C2820 ,C798_=_C2909 ,C798_=_C3007 ,\nC798_=_C3098 ,C798_=_C3424 ,C799_=_C800 ,C799_=_C801 ,C799_=_C802 ,C799_=_C803 ,\nC799_=_C804 ,C799_=_C806 ,C799_=_C807 ,C799_=_C808 ,C799_=_C809 ,C799_=_C1731 ,\nC799_=_C2641 ,C799_=_C2852 ,C799_=_C3488 ,C799_=_C3489 ,C800_=_C801 ,C800_=_C802 ,\nC800_=_C803 ,C800_=_C804 ,C800_=_C806 ,C800_=_C807 ,C800_=_C808 ,C800_=_C809 ,\nC800_=_C2317 ,C800_=_C2339 ,C800_=_C3593 ,C800_=_C3616 ,C800_=_C3618 ,C801_=_C802 ,\nC801_=_C803 ,C801_=_C804 ,C801_=_C806 ,C801_=_C807 ,C801_=_C808 ,C801_=_C809 ,\nC801_=_C1913 ,C801_=_C2318 ,C801_=_C3595 ,C801_=_C3797 ,C802_=_C803 ,C802_=_C804 ,\nC802_=_C806 ,C802_=_C807 ,C802_=_C808 ,C802_=_C809 ,C802_=_C2763 ,C802_=_C2823 ,\nC802_=_C3011 ,C802_=_C3105 ,C803_=_C804 ,C803_=_C806 ,C803_=_C807 ,C803_=_C808 ,\nC803_=_C809 ,C803_=_C2764 ,C803_=_C2826 ,C803_=_C3012 ,C803_=_C3106 ,C803_=_C3153 ,\nC804_=_C806 ,C804_=_C807 ,C804_=_C808 ,C804_=_C809 ,C804_=_C2766 ,C804_=_C2828 ,\nC804_=_C2914 ,C804_=_C3015 ,C804_=_C3107 ,C804_=_C3212 ,C804_=_C3521 ,C804_=_C3986 ,\nC804_=_C3987 ,C806_=_C807 ,C806_=_C808 ,C806_=_C809 ,C806_=_C1917 ,C806_=_C2614 ,\nC806_=_C2649 ,C806_=_C2857 ,C806_=_C3264 ,C806_=_C3839 ,C806_=_C3992 ,C806_=_C4034 ,\nC806_=_C4041 ,C806_=_C4046 ,C806_=_C4054 ,C806_=_C4072 ,C807_=_C808 ,C807_=_C809 ,\nC807_=_C1278 ,C807_=_C2591 ,C807_=_C2859 ,C807_=_C3317 ,C807_=_C3375 ,C807_=_C3994 ,\nC807_=_C4088 ,C808_=_C809 ,C808_=_C2323 ,C809_=_C2324 ,C809_=_C2592 ,C809_=_C3267 ,\nC811_=_C816 ,C811_=_C819 ,C811_=_C825 ,C811_=_C827 ,C811_=_C1144 ,C811_=_C1283 ,\nC811_=_C1284 ,C811_=_C1285 ,C811_=_C1286 ,C811_=_C1288 ,C811_=_C1290 ,C811_=_C1291 ,\nC811_=_C1292 ,C811_=_C1293 ,C811_=_C1294 ,C811_=_C1295 ,C811_=_C1296 ,C811_=_C1297 ,\nC811_=_C1298 ,C811_=_C1300 ,C811_=_C1302 ,C811_=_C1304 ,C811_=_C1305</w:t>
      </w:r>
    </w:p>
    <w:p>
      <w:pPr>
        <w:pStyle w:val="PreformattedText"/>
        <w:bidi w:val="0"/>
        <w:spacing w:before="0" w:after="0"/>
        <w:jc w:val="left"/>
        <w:rPr/>
      </w:pPr>
      <w:r>
        <w:rPr/>
        <w:t xml:space="preserve"> </w:t>
      </w:r>
      <w:r>
        <w:rPr/>
        <w:t>,C811_=_C1306 ,\nC816_=_C819 ,C816_=_C825 ,C816_=_C827 ,C816_=_C1982 ,C816_=_C2194 ,C816_=_C2543 ,\nC816_=_C2544 ,C816_=_C2545 ,C816_=_C2550 ,C816_=_C2551 ,C816_=_C2555 ,C816_=_C2556 ,\nC819_=_C825 ,C819_=_C827 ,C819_=_C1888 ,C819_=_C2199 ,C819_=_C2661 ,C819_=_C2729 ,\nC819_=_C2885 ,C819_=_C2964 ,C819_=_C3027 ,C819_=_C3056 ,C819_=_C3251 ,C819_=_C3324 ,\nC819_=_C3474 ,C819_=_C3488 ,C819_=_C3586 ,C819_=_C3587 ,C819_=_C3588 ,C819_=_C3591 ,\nC819_=_C3592 ,C825_=_C827 ,C825_=_C1461 ,C825_=_C1614 ,C825_=_C1683 ,C825_=_C1851 ,\nC825_=_C1970 ,C825_=_C2808 ,C825_=_C3180 ,C825_=_C3419 ,C825_=_C3489 ,C825_=_C3741 ,\nC825_=_C3756 ,C825_=_C3843 ,C825_=_C3870 ,C825_=_C3992 ,C825_=_C3994 ,C825_=_C3995 ,\nC827_=_C2073 ,C827_=_C2208 ,C827_=_C2488 ,C827_=_C3143 ,C827_=_C3384 ,C827_=_C3409 ,\nC827_=_C3482 ,C827_=_C3783 ,C827_=_C3889 ,C827_=_C3998 ,C827_=_C4003 ,C827_=_C4034 ,\nC827_=_C4036 ,C832_=_C844 ,C832_=_C847 ,C832_=_C848 ,C832_=_C850 ,C832_=_C1014 ,\nC832_=_C1065 ,C832_=_C1091 ,C832_=_C1145 ,C832_=_C1373 ,C832_=_C1374 ,C832_=_C1375 ,\nC832_=_C1376 ,C832_=_C1377 ,C832_=_C1378 ,C832_=_C1380 ,C832_=_C1381 ,C832_=_C1383 ,\nC832_=_C1384 ,C832_=_C1386 ,C832_=_C1387 ,C832_=_C1390 ,C832_=_C1392 ,C844_=_C847 ,\nC844_=_C848 ,C844_=_C850 ,C844_=_C1991 ,C844_=_C2070 ,C844_=_C2287 ,C844_=_C2303 ,\nC844_=_C2511 ,C844_=_C2804 ,C844_=_C3450 ,C844_=_C3569 ,C844_=_C3573 ,C844_=_C3574 ,\nC847_=_C848 ,C847_=_C850 ,C847_=_C1030 ,C847_=_C1134 ,C847_=_C2030 ,C847_=_C2112 ,\nC847_=_C2533 ,C847_=_C2794 ,C847_=_C3362 ,C847_=_C3758 ,C847_=_C4040 ,C847_=_C4041 ,\nC847_=_C4043 ,C848_=_C850 ,C848_=_C1031 ,C848_=_C1136 ,C848_=_C1350 ,C848_=_C1369 ,\nC848_=_C1560 ,C848_=_C1950 ,C848_=_C2032 ,C848_=_C2293 ,C848_=_C2307 ,C848_=_C2519 ,\nC848_=_C2810 ,C848_=_C3760 ,C848_=_C3960 ,C848_=_C4054 ,C848_=_C4056 ,C850_=_C1035 ,\nC850_=_C1351 ,C850_=_C1371 ,C850_=_C1561 ,C850_=_C1652 ,C850_=_C1951 ,C850_=_C2114 ,\nC850_=_C2535 ,C850_=_C2796 ,C850_=_C2873 ,C850_=_C4061 ,C850_=_C4074 ,C850_=_C4075 ,\nC850_=_C4076 ,C858_=_C863 ,C858_=_C869 ,C858_=_C1077 ,C858_=_C1401 ,C858_=_C1469 ,\nC858_=_C1641 ,C858_=_C1659 ,C858_=_C1740 ,C858_=_C1779 ,C858_=_C2455 ,C858_=_C2456 ,\nC858_=_C2457 ,C858_=_C2459 ,C858_=_C2460 ,C858_=_C2463 ,C858_=_C2464 ,C858_=_C2465 ,\nC858_=_C2467 ,C858_=_C2468 ,C858_=_C2469 ,C863_=_C869 ,C863_=_C1646 ,C863_=_C1925 ,\nC863_=_C1986 ,C863_=_C2183 ,C863_=_C2864 ,C863_=_C3050 ,C863_=_C3148 ,C863_=_C3149 ,\nC863_=_C3151 ,C863_=_C3152 ,C863_=_C3153 ,C863_=_C3155 ,C863_=_C3156 ,C863_=_C3157 ,\nC869_=_C1027 ,C869_=_C1346 ,C869_=_C1362 ,C869_=_C1553 ,C869_=_C1748 ,C869_=_C1947 ,\nC869_=_C2072 ,C869_=_C2868 ,C869_=_C2965 ,C869_=_C3461 ,C869_=_C3746 ,C869_=_C3747 ,\nC869_=_C3752 ,C890_=_C892 ,C890_=_C900 ,C890_=_C905 ,C890_=_C914 ,C890_=_C1121 ,\nC890_=_C1588 ,C890_=_C1797 ,C890_=_C2006 ,C890_=_C2195 ,C890_=_C2423 ,C890_=_C2755 ,\nC890_=_C2759 ,C890_=_C2760 ,C890_=_C2761 ,C890_=_C2762 ,C890_=_C2763 ,C890_=_C2764 ,\nC890_=_C2766 ,C890_=_C2768 ,C892_=_C900 ,C892_=_C905 ,C892_=_C1104 ,C892_=_C1123 ,\nC892_=_C1590 ,C892_=_C1800 ,C892_=_C2971 ,C892_=_C3036 ,C892_=_C3040 ,C892_=_C3041 ,\nC892_=_C3042 ,C892_=_C3043 ,C892_=_C3046 ,C892_=_C3047 ,C900_=_C905 ,C900_=_C1138 ,\nC900_=_C1415 ,C900_=_C1596 ,C900_=_C1633 ,C900_=_C1808 ,C900_=_C2628 ,C900_=_C2699 ,\nC900_=_C2985 ,C900_=_C3294 ,C900_=_C3342 ,C900_=_C3726 ,C900_=_C3771 ,C900_=_C3785 ,\nC900_=_C3912 ,C900_=_C4066 ,C900_=_C4079 ,C905_=_C1141 ,C905_=_C1599 ,C905_=_C1794 ,\nC905_=_C1812 ,C905_=_C2035 ,C905_=_C2988 ,C905_=_C3653 ,C905_=_C3731 ,C905_=_C3765 ,\nC905_=_C4030 ,C905_=_C4063 ,C905_=_C4072 ,C905_=_C4084 ,C906_=_C908 ,C906_=_C914 ,\nC906_=_C915 ,C906_=_C916 ,C906_=_C917 ,C906_=_C920 ,C906_=_C947 ,C906_=_C948 ,\nC906_=_C951 ,C906_=_C953 ,C906_=_C955 ,C906_=_C956 ,C906_=_C960 ,C906_=_C964 ,\nC906_=_C965 ,C906_=_C967 ,C906_=_C969 ,C906_=_C970 ,C906_=_C971 ,C908_=_C914 ,\nC908_=_C915 ,C908_=_C916 ,C908_=_C917 ,C908_=_C920 ,C908_=_C974 ,C908_=_C1756 ,\nC908_=_C1757 ,C908_=_C1758 ,C908_=_C1763 ,C908_=_C1767 ,C908_=_C1770 ,C908_=_C1772 ,\nC908_=_C1776 ,C914_=_C915 ,C914_=_C916 ,C914_=_C917 ,C914_=_C920 ,C914_=_C1121 ,\nC914_=_C1588 ,C914_=_C1797 ,C914_=_C2006 ,C914_=_C2195 ,C914_=_C2423 ,C914_=_C2755 ,\nC914_=_C2759 ,C914_=_C2760 ,C914_=_C2761 ,C914_=_C2762 ,C914_=_C2763 ,C914_=_C2764 ,\nC914_=_C2766 ,C914_=_C2768 ,C915_=_C916 ,C915_=_C917 ,C915_=_C920 ,C915_=_C1339 ,\nC915_=_C1490 ,C915_=_C1661 ,C915_=_C2700 ,C915_=_C2737 ,C915_=_C2785 ,C915_=_C2819 ,\nC915_=_C2820 ,C915_=_C2821 ,C915_=_C2823 ,C915_=_C2824 ,C915_=_C2825 ,C915_=_C2826 ,\nC915_=_C2827 ,C915_=_C2828 ,C915_=_C2829 ,C916_=_C917 ,C916_=_C920 ,C916_=_C996 ,\nC916_=_C1103 ,C916_=_C3006 ,C916_=_C3007 ,C916_=_C3008 ,C916_=_C3009 ,C916_=_C3010 ,\nC916_=_C3011 ,C916_=_C3012 ,C916_=_C3013 ,C916_=_C3014 ,C916_=_C3015 ,C916_=_C3016 ,\nC916_=_C3017 ,C916_=_C3018 ,C916_=_C3019 ,C917_=_C920 ,C917_=_C1881 ,C917_=_C2880 ,\nC917_=_C3021 ,C917_=_C3097 ,C917_=_C3098 ,C917_=_C3104 ,C917_=_C3105 ,C917_=_C3106 ,\nC917_=_C3107 ,C920_=_C981 ,C920_=_C1475 ,C920_=_C2048 ,C920_=_C2264 ,C920_=_C2526 ,\nC920_=_C2705 ,C920_=_C3079 ,C920_=_C3113 ,C920_=_C3183 ,C920_=_C3309 ,C920_=_C3310 ,\nC920_=_C3311 ,C920_=_C3312 ,C920_=_C3313 ,C920_=_C3314 ,C920_=_C3315 ,C920_=_C3317 ,\nC920_=_C3318 ,C920_=_C3319 ,C930_=_C933 ,C930_=_C935 ,C930_=_C937 ,C930_=_C1190 ,\nC930_=_C1689 ,C930_=_C1855 ,C930_=_C1857 ,C930_=_C1859 ,C930_=_C1861 ,C930_=_C1862 ,\nC930_=_C1863 ,C930_=_C1864 ,C930_=_C1865 ,C930_=_C1866 ,C930_=_C1867 ,C930_=_C1869 ,\nC930_=_C1870 ,C930_=_C1871 ,C930_=_C1872 ,C930_=_C1873 ,C930_=_C1874 ,C930_=_C1875 ,\nC930_=_C1876 ,C930_=_C1877 ,C933_=_C935 ,C933_=_C937 ,C933_=_C1215 ,C933_=_C1312 ,\nC933_=_C1400 ,C933_=_C1566 ,C933_=_C1621 ,C933_=_C1955 ,C933_=_C2364 ,C933_=_C2365 ,\nC933_=_C2367 ,C933_=_C2368 ,C933_=_C2369 ,C933_=_C2371 ,C933_=_C2372 ,C933_=_C2373 ,\nC933_=_C2375 ,C933_=_C2376 ,C933_=_C2377 ,C933_=_C2378 ,C933_=_C2383 ,C935_=_C937 ,\nC935_=_C1642 ,C935_=_C1980 ,C935_=_C2471 ,C935_=_C2494 ,C935_=_C2495 ,C935_=_C2498 ,\nC935_=_C2499 ,C935_=_C2501 ,C935_=_C2502 ,C935_=_C2504 ,C935_=_C2505 ,C935_=_C2506 ,\nC935_=_C2507 ,C937_=_C1341 ,C937_=_C1781 ,C937_=_C2023 ,C937_=_C2062 ,C937_=_C2989 ,\nC937_=_C2991 ,C937_=_C2992 ,C937_=_C2994 ,C937_=_C2998 ,C937_=_C3000 ,C937_=_C3002 ,\nC947_=_C948 ,C947_=_C951 ,C947_=_C953 ,C947_=_C955 ,C947_=_C956 ,C947_=_C960 ,\nC947_=_C964 ,C947_=_C965 ,C947_=_C967 ,C947_=_C969 ,C947_=_C970 ,C947_=_C971 ,\nC947_=_C972 ,C947_=_C974 ,C947_=_C978 ,C947_=_C981 ,C947_=_C982 ,C947_=_C988 ,\nC948_=_C951 ,C948_=_C953 ,C948_=_C955 ,C948_=_C956 ,C948_=_C960 ,C948_=_C964 ,\nC948_=_C965 ,C948_=_C967 ,C948_=_C969 ,C948_=_C970 ,C948_=_C971 ,C948_=_C1637 ,\nC948_=_C1639 ,C948_=_C1640 ,C948_=_C1641 ,C948_=_C1642 ,C948_=_C1645 ,C948_=_C1646 ,\nC948_=_C1649 ,C948_=_C1652 ,C951_=_C953 ,C951_=_C955 ,C951_=_C956 ,C951_=_C960 ,\nC951_=_C964 ,C951_=_C965 ,C951_=_C967 ,C951_=_C969 ,C951_=_C970 ,C951_=_C971 ,\nC951_=_C1757 ,C951_=_C2048 ,C953_=_C955 ,C953_=_C956 ,C953_=_C960 ,C953_=_C964 ,\nC953_=_C965 ,C953_=_C967 ,C953_=_C969 ,C953_=_C970 ,C953_=_C971 ,C953_=_C2384 ,\nC953_=_C2386 ,C953_=_C2387 ,C953_=_C2392 ,C953_=_C2396 ,C955_=_C956 ,C955_=_C960 ,\nC955_=_C964 ,C955_=_C965 ,C955_=_C967 ,C955_=_C969 ,C955_=_C970 ,C955_=_C971 ,\nC955_=_C1380 ,C955_=_C1763 ,C955_=_C2526 ,C955_=_C2533 ,C955_=_C2535 ,C956_=_C960 ,\nC956_=_C964 ,C956_=_C965 ,C956_=_C967 ,C956_=_C969 ,C956_=_C970 ,C956_=_C971 ,\nC956_=_C1265 ,C956_=_C1821 ,C956_=_C2080 ,C956_=_C2455 ,C956_=_C2495 ,C956_=_C2862 ,\nC956_=_C2864 ,C956_=_C2868 ,C956_=_C2873 ,C960_=_C964 ,C960_=_C965 ,C960_=_C967 ,\nC960_=_C969 ,C960_=_C970 ,C960_=_C971 ,C960_=_C1292 ,C960_=_C1767 ,C960_=_C3183 ,\nC964_=_C965 ,C964_=_C967 ,C964_=_C969 ,C964_=_C970 ,C964_=_C971 ,C964_=_C1772 ,\nC964_=_C3310 ,C964_=_C3594 ,C965_=_C967 ,C965_=_C969 ,C965_=_C970 ,C965_=_C971 ,\nC965_=_C2606 ,C965_=_C3009 ,C965_=_C3041 ,C965_=_C3067 ,C965_=_C3207 ,C965_=_C3437 ,\nC965_=_C3686 ,C965_=_C3695 ,C967_=_C969 ,C967_=_C970 ,C967_=_C971 ,C967_=_C3072 ,\nC967_=_C3211 ,C967_=_C3257 ,C967_=_C3439 ,C967_=_C3802 ,C969_=_C970 ,C969_=_C971 ,\nC969_=_C1277 ,C969_=_C1833 ,C969_=_C2095 ,C969_=_C2504 ,C969_=_C2768 ,C969_=_C2916 ,\nC969_=_C3046 ,C969_=_C3155 ,C969_=_C4074 ,C969_=_C4079 ,C969_=_C4084 ,C970_=_C971 ,\nC970_=_C1279 ,C970_=_C2860 ,C970_=_C3077 ,C970_=_C3216 ,C970_=_C3318 ,C970_=_C3376 ,\nC970_=_C3442 ,C970_=_C3806 ,C970_=_C4106 ,C971_=_C1834 ,C971_=_C1874 ,C971_=_C2097 ,\nC971_=_C2134 ,C971_=_C2506 ,C971_=_C2921 ,C971_=_C3157 ,C971_=_C3902 ,C971_=_C4076 ,\nC972_=_C974 ,C972_=_C978 ,C972_=_C981 ,C972_=_C982 ,C972_=_C988 ,C972_=_C1256 ,\nC972_=_C1257 ,C972_=_C1259 ,C972_=_C1260 ,C972_=_C1261 ,C972_=_C1262 ,C972_=_C1265 ,\nC972_=_C1266 ,C972_=_C1267 ,C972_=_C1268 ,C972_=_C1270 ,C972_=_C1272 ,C972_=_C1273 ,\nC972_=_C1274 ,C972_=_C1275 ,C972_=_C1277 ,C972_=_C1278 ,C972_=_C1279 ,C972_=_C1280 ,\nC974_=_C978 ,C974_=_C981 ,C974_=_C982 ,C974_=_C988 ,C974_=_C1756 ,C974_=_C1757 ,\nC974_=_C1758 ,C974_=_C1763 ,C974_=_C1767 ,C974_=_C1770 ,C974_=_C1772 ,C974_=_C1776 ,\nC978_=_C981 ,C978_=_C982 ,C978_=_C988 ,C978_=_C1025 ,C978_=_C1340 ,C978_=_C1356 ,\nC978_=_C1472 ,C978_=_C1551 ,C978_=_C1676 ,C978_=_C1940 ,C978_=_C1958 ,C978_=_C2799 ,\nC978_=_C2848 ,C978_=_C2851 ,C978_=_C2852 ,C978_=_C2854 ,C978_=_C2857 ,C978_=_C2859 ,\nC978_=_C2860 ,C981_=_C982 ,C981_=_C988 ,C981_=_C1475 ,C981_=_C2048 ,C981_=_C2264 ,\nC981_=_C2526 ,C981_=_C2705 ,C981_=_C3079 ,C981_=_C3113 ,C981_=_C3183 ,C981_=_C3309 ,\nC981_=_C3310 ,C981_=_C3311 ,C981_=_C3312 ,C981_=_C3313 ,C981_=_C3314 ,C981_=_C3315 ,\nC981_=_C3317 ,C981_=_C3318 ,C981_=_C3319 ,C982_=_C988 ,C982_=_C1476 ,C982_=_C3080 ,\nC982_=_C3170 ,C982_=_C3271 ,C982_=_C3285 ,C982_=_C3335 ,C982_=_C3366 ,C982_=_C3367 ,\nC982_=_C3369 ,C982_=_C3371 ,C982_=_C3372 ,C982_=_C3375 ,C982_=_C3376 ,C988_=_C1231 ,\nC988_=_C1329 ,C988_=_C1483 ,C988_=_C1583 ,C988_=_C1854 ,C988_=_C1977 ,C988_=_C2438 ,\nC988_=_C3060 ,C988_=_C3095 ,C988_=_C3167 ,C988_=_C3745 ,C988_=_C3940 ,C988_=_C4088</w:t>
      </w:r>
    </w:p>
    <w:p>
      <w:pPr>
        <w:pStyle w:val="PreformattedText"/>
        <w:bidi w:val="0"/>
        <w:spacing w:before="0" w:after="0"/>
        <w:jc w:val="left"/>
        <w:rPr/>
      </w:pPr>
      <w:r>
        <w:rPr/>
        <w:t xml:space="preserve"> </w:t>
      </w:r>
      <w:r>
        <w:rPr/>
        <w:t>,\nC988_=_C4106 ,C996_=_C1103 ,C996_=_C3006 ,C996_=_C3007 ,C996_=_C3008 ,C996_=_C3009 ,\nC996_=_C3010 ,C996_=_C3011 ,C996_=_C3012 ,C996_=_C3013 ,C996_=_C3014 ,C996_=_C3015 ,\nC996_=_C3016 ,C996_=_C3017 ,C996_=_C3018 ,C996_=_C3019 ,C1014_=_C1017 ,C1014_=_C1025 ,\nC1014_=_C1026 ,C1014_=_C1027 ,C1014_=_C1030 ,C1014_=_C1031 ,C1014_=_C1035 ,C1014_=_C1065 ,\nC1014_=_C1091 ,C1014_=_C1145 ,C1014_=_C1373 ,C1014_=_C1374 ,C1014_=_C1375 ,C1014_=_C1376 ,\nC1014_=_C1377 ,C1014_=_C1378 ,C1014_=_C1380 ,C1014_=_C1381 ,C1014_=_C1383 ,C1014_=_C1384 ,\nC1014_=_C1386 ,C1014_=_C1387 ,C1014_=_C1390 ,C1014_=_C1392 ,C1017_=_C1025 ,C1017_=_C1026 ,\nC1017_=_C1027 ,C1017_=_C1030 ,C1017_=_C1031 ,C1017_=_C1035 ,C1017_=_C1333 ,C1017_=_C1353 ,\nC1017_=_C1547 ,C1017_=_C1713 ,C1017_=_C1714 ,C1017_=_C1715 ,C1017_=_C1716 ,C1017_=_C1718 ,\nC1017_=_C1719 ,C1017_=_C1721 ,C1017_=_C1722 ,C1017_=_C1724 ,C1017_=_C1725 ,C1017_=_C1726 ,\nC1017_=_C1727 ,C1017_=_C1728 ,C1017_=_C1729 ,C1017_=_C1730 ,C1017_=_C1731 ,C1017_=_C1736 ,\nC1017_=_C1737 ,C1025_=_C1026 ,C1025_=_C1027 ,C1025_=_C1030 ,C1025_=_C1031 ,C1025_=_C1035 ,\nC1025_=_C1340 ,C1025_=_C1356 ,C1025_=_C1472 ,C1025_=_C1551 ,C1025_=_C1676 ,C1025_=_C1940 ,\nC1025_=_C1958 ,C1025_=_C2799 ,C1025_=_C2848 ,C1025_=_C2851 ,C1025_=_C2852 ,C1025_=_C2854 ,\nC1025_=_C2857 ,C1025_=_C2859 ,C1025_=_C2860 ,C1026_=_C1027 ,C1026_=_C1030 ,C1026_=_C1031 ,\nC1026_=_C1035 ,C1026_=_C1342 ,C1026_=_C1358 ,C1026_=_C1552 ,C1026_=_C1943 ,C1026_=_C2384 ,\nC1026_=_C3063 ,C1026_=_C3064 ,C1026_=_C3067 ,C1026_=_C3069 ,C1026_=_C3070 ,C1026_=_C3072 ,\nC1026_=_C3077 ,C1027_=_C1030 ,C1027_=_C1031 ,C1027_=_C1035 ,C1027_=_C1346 ,C1027_=_C1362 ,\nC1027_=_C1553 ,C1027_=_C1748 ,C1027_=_C1947 ,C1027_=_C2072 ,C1027_=_C2868 ,C1027_=_C2965 ,\nC1027_=_C3461 ,C1027_=_C3746 ,C1027_=_C3747 ,C1027_=_C3752 ,C1030_=_C1031 ,C1030_=_C1035 ,\nC1030_=_C1134 ,C1030_=_C2030 ,C1030_=_C2112 ,C1030_=_C2533 ,C1030_=_C2794 ,C1030_=_C3362 ,\nC1030_=_C3758 ,C1030_=_C4040 ,C1030_=_C4041 ,C1030_=_C4043 ,C1031_=_C1035 ,C1031_=_C1136 ,\nC1031_=_C1350 ,C1031_=_C1369 ,C1031_=_C1560 ,C1031_=_C1950 ,C1031_=_C2032 ,C1031_=_C2293 ,\nC1031_=_C2307 ,C1031_=_C2519 ,C1031_=_C2810 ,C1031_=_C3760 ,C1031_=_C3960 ,C1031_=_C4054 ,\nC1031_=_C4056 ,C1035_=_C1351 ,C1035_=_C1371 ,C1035_=_C1561 ,C1035_=_C1652 ,C1035_=_C1951 ,\nC1035_=_C2114 ,C1035_=_C2535 ,C1035_=_C2796 ,C1035_=_C2873 ,C1035_=_C4061 ,C1035_=_C4074 ,\nC1035_=_C4075 ,C1035_=_C4076 ,C1051_=_C1248 ,C1051_=_C1518 ,C1051_=_C1610 ,C1051_=_C2444 ,\nC1051_=_C2514 ,C1051_=_C2930 ,C1051_=_C3358 ,C1051_=_C3475 ,C1051_=_C3827 ,C1051_=_C3828 ,\nC1051_=_C3829 ,C1051_=_C3830 ,C1051_=_C3834 ,C1051_=_C3835 ,C1065_=_C1074 ,C1065_=_C1075 ,\nC1065_=_C1077 ,C1065_=_C1081 ,C1065_=_C1091 ,C1065_=_C1145 ,C1065_=_C1373 ,C1065_=_C1374 ,\nC1065_=_C1375 ,C1065_=_C1376 ,C1065_=_C1377 ,C1065_=_C1378 ,C1065_=_C1380 ,C1065_=_C1381 ,\nC1065_=_C1383 ,C1065_=_C1384 ,C1065_=_C1386 ,C1065_=_C1387 ,C1065_=_C1390 ,C1065_=_C1392 ,\nC1074_=_C1075 ,C1074_=_C1077 ,C1074_=_C1081 ,C1074_=_C1399 ,C1074_=_C1467 ,C1074_=_C1640 ,\nC1074_=_C1658 ,C1074_=_C1690 ,C1074_=_C1978 ,C1074_=_C2117 ,C1074_=_C2123 ,C1074_=_C2125 ,\nC1074_=_C2127 ,C1074_=_C2129 ,C1074_=_C2130 ,C1074_=_C2131 ,C1074_=_C2132 ,C1074_=_C2133 ,\nC1074_=_C2134 ,C1074_=_C2135 ,C1075_=_C1077 ,C1075_=_C1081 ,C1075_=_C1922 ,C1075_=_C2020 ,\nC1075_=_C2310 ,C1075_=_C2313 ,C1075_=_C2314 ,C1075_=_C2315 ,C1075_=_C2317 ,C1075_=_C2318 ,\nC1075_=_C2320 ,C1075_=_C2323 ,C1075_=_C2324 ,C1075_=_C2325 ,C1077_=_C1081 ,C1077_=_C1401 ,\nC1077_=_C1469 ,C1077_=_C1641 ,C1077_=_C1659 ,C1077_=_C1740 ,C1077_=_C1779 ,C1077_=_C2455 ,\nC1077_=_C2456 ,C1077_=_C2457 ,C1077_=_C2459 ,C1077_=_C2460 ,C1077_=_C2463 ,C1077_=_C2464 ,\nC1077_=_C2465 ,C1077_=_C2467 ,C1077_=_C2468 ,C1077_=_C2469 ,C1081_=_C1408 ,C1081_=_C1477 ,\nC1081_=_C1649 ,C1081_=_C1665 ,C1081_=_C2387 ,C1081_=_C3300 ,C1081_=_C3437 ,C1081_=_C3439 ,\nC1081_=_C3441 ,C1081_=_C3442 ,C1091_=_C1100 ,C1091_=_C1102 ,C1091_=_C1103 ,C1091_=_C1104 ,\nC1091_=_C1114 ,C1091_=_C1145 ,C1091_=_C1373 ,C1091_=_C1374 ,C1091_=_C1375 ,C1091_=_C1376 ,\nC1091_=_C1377 ,C1091_=_C1378 ,C1091_=_C1380 ,C1091_=_C1381 ,C1091_=_C1383 ,C1091_=_C1384 ,\nC1091_=_C1386 ,C1091_=_C1387 ,C1091_=_C1390 ,C1091_=_C1392 ,C1100_=_C1102 ,C1100_=_C1103 ,\nC1100_=_C1104 ,C1100_=_C1114 ,C1100_=_C1119 ,C1100_=_C1878 ,C1100_=_C2021 ,C1100_=_C2595 ,\nC1100_=_C2597 ,C1100_=_C2600 ,C1100_=_C2602 ,C1100_=_C2605 ,C1100_=_C2606 ,C1100_=_C2607 ,\nC1100_=_C2608 ,C1100_=_C2609 ,C1100_=_C2610 ,C1100_=_C2614 ,C1100_=_C2616 ,C1102_=_C1103 ,\nC1102_=_C1104 ,C1102_=_C1114 ,C1102_=_C1173 ,C1102_=_C1451 ,C1102_=_C1471 ,C1102_=_C1513 ,\nC1102_=_C1840 ,C1102_=_C2179 ,C1102_=_C2687 ,C1102_=_C2775 ,C1102_=_C2778 ,C1103_=_C1104 ,\nC1103_=_C1114 ,C1103_=_C3006 ,C1103_=_C3007 ,C1103_=_C3008 ,C1103_=_C3009 ,C1103_=_C3010 ,\nC1103_=_C3011 ,C1103_=_C3012 ,C1103_=_C3013 ,C1103_=_C3014 ,C1103_=_C3015 ,C1103_=_C3016 ,\nC1103_=_C3017 ,C1103_=_C3018 ,C1103_=_C3019 ,C1104_=_C1114 ,C1104_=_C1123 ,C1104_=_C1590 ,\nC1104_=_C1800 ,C1104_=_C2971 ,C1104_=_C3036 ,C1104_=_C3040 ,C1104_=_C3041 ,C1104_=_C3042 ,\nC1104_=_C3043 ,C1104_=_C3046 ,C1104_=_C3047 ,C1114_=_C2254 ,C1114_=_C2735 ,C1114_=_C3413 ,\nC1114_=_C3611 ,C1114_=_C3682 ,C1114_=_C3695 ,C1114_=_C3732 ,C1114_=_C3884 ,C1114_=_C3941 ,\nC1114_=_C3987 ,C1114_=_C4115 ,C1119_=_C1120 ,C1119_=_C1121 ,C1119_=_C1123 ,C1119_=_C1124 ,\nC1119_=_C1134 ,C1119_=_C1135 ,C1119_=_C1136 ,C1119_=_C1138 ,C1119_=_C1141 ,C1119_=_C1878 ,\nC1119_=_C2021 ,C1119_=_C2595 ,C1119_=_C2597 ,C1119_=_C2600 ,C1119_=_C2602 ,C1119_=_C2605 ,\nC1119_=_C2606 ,C1119_=_C2607 ,C1119_=_C2608 ,C1119_=_C2609 ,C1119_=_C2610 ,C1119_=_C2614 ,\nC1119_=_C2616 ,C1120_=_C1121 ,C1120_=_C1123 ,C1120_=_C1124 ,C1120_=_C1134 ,C1120_=_C1135 ,\nC1120_=_C1136 ,C1120_=_C1138 ,C1120_=_C1141 ,C1120_=_C2022 ,C1120_=_C2631 ,C1120_=_C2632 ,\nC1120_=_C2634 ,C1120_=_C2636 ,C1120_=_C2639 ,C1120_=_C2641 ,C1120_=_C2645 ,C1120_=_C2649 ,\nC1120_=_C2651 ,C1121_=_C1123 ,C1121_=_C1124 ,C1121_=_C1134 ,C1121_=_C1135 ,C1121_=_C1136 ,\nC1121_=_C1138 ,C1121_=_C1141 ,C1121_=_C1588 ,C1121_=_C1797 ,C1121_=_C2006 ,C1121_=_C2195 ,\nC1121_=_C2423 ,C1121_=_C2755 ,C1121_=_C2759 ,C1121_=_C2760 ,C1121_=_C2761 ,C1121_=_C2762 ,\nC1121_=_C2763 ,C1121_=_C2764 ,C1121_=_C2766 ,C1121_=_C2768 ,C1123_=_C1124 ,C1123_=_C1134 ,\nC1123_=_C1135 ,C1123_=_C1136 ,C1123_=_C1138 ,C1123_=_C1141 ,C1123_=_C1590 ,C1123_=_C1800 ,\nC1123_=_C2971 ,C1123_=_C3036 ,C1123_=_C3040 ,C1123_=_C3041 ,C1123_=_C3042 ,C1123_=_C3043 ,\nC1123_=_C3046 ,C1123_=_C3047 ,C1124_=_C1134 ,C1124_=_C1135 ,C1124_=_C1136 ,C1124_=_C1138 ,\nC1124_=_C1141 ,C1124_=_C1194 ,C1124_=_C1317 ,C1124_=_C1845 ,C1124_=_C2025 ,C1124_=_C3233 ,\nC1124_=_C3255 ,C1124_=_C3256 ,C1124_=_C3257 ,C1124_=_C3260 ,C1124_=_C3264 ,C1124_=_C3266 ,\nC1124_=_C3267 ,C1134_=_C1135 ,C1134_=_C1136 ,C1134_=_C1138 ,C1134_=_C1141 ,C1134_=_C2030 ,\nC1134_=_C2112 ,C1134_=_C2533 ,C1134_=_C2794 ,C1134_=_C3362 ,C1134_=_C3758 ,C1134_=_C4040 ,\nC1134_=_C4041 ,C1134_=_C4043 ,C1135_=_C1136 ,C1135_=_C1138 ,C1135_=_C1141 ,C1135_=_C1995 ,\nC1135_=_C2031 ,C1135_=_C2518 ,C1135_=_C2809 ,C1135_=_C3533 ,C1135_=_C3559 ,C1135_=_C3616 ,\nC1135_=_C3759 ,C1135_=_C4046 ,C1135_=_C4047 ,C1135_=_C4049 ,C1136_=_C1138 ,C1136_=_C1141 ,\nC1136_=_C1350 ,C1136_=_C1369 ,C1136_=_C1560 ,C1136_=_C1950 ,C1136_=_C2032 ,C1136_=_C2293 ,\nC1136_=_C2307 ,C1136_=_C2519 ,C1136_=_C2810 ,C1136_=_C3760 ,C1136_=_C3960 ,C1136_=_C4054 ,\nC1136_=_C4056 ,C1138_=_C1141 ,C1138_=_C1415 ,C1138_=_C1596 ,C1138_=_C1633 ,C1138_=_C1808 ,\nC1138_=_C2628 ,C1138_=_C2699 ,C1138_=_C2985 ,C1138_=_C3294 ,C1138_=_C3342 ,C1138_=_C3726 ,\nC1138_=_C3771 ,C1138_=_C3785 ,C1138_=_C3912 ,C1138_=_C4066 ,C1138_=_C4079 ,C1141_=_C1599 ,\nC1141_=_C1794 ,C1141_=_C1812 ,C1141_=_C2035 ,C1141_=_C2988 ,C1141_=_C3653 ,C1141_=_C3731 ,\nC1141_=_C3765 ,C1141_=_C4030 ,C1141_=_C4063 ,C1141_=_C4072 ,C1141_=_C4084 ,C1144_=_C1145 ,\nC1144_=_C1283 ,C1144_=_C1284 ,C1144_=_C1285 ,C1144_=_C1286 ,C1144_=_C1288 ,C1144_=_C1290 ,\nC1144_=_C1291 ,C1144_=_C1292 ,C1144_=_C1293 ,C1144_=_C1294 ,C1144_=_C1295 ,C1144_=_C1296 ,\nC1144_=_C1297 ,C1144_=_C1298 ,C1144_=_C1300 ,C1144_=_C1302 ,C1144_=_C1304 ,C1144_=_C1305 ,\nC1144_=_C1306 ,C1145_=_C1373 ,C1145_=_C1374 ,C1145_=_C1375 ,C1145_=_C1376 ,C1145_=_C1377 ,\nC1145_=_C1378 ,C1145_=_C1380 ,C1145_=_C1381 ,C1145_=_C1383 ,C1145_=_C1384 ,C1145_=_C1386 ,\nC1145_=_C1387 ,C1145_=_C1390 ,C1145_=_C1392 ,C1173_=_C1451 ,C1173_=_C1471 ,C1173_=_C1513 ,\nC1173_=_C1840 ,C1173_=_C2179 ,C1173_=_C2687 ,C1173_=_C2775 ,C1173_=_C2778 ,C1190_=_C1194 ,\nC1190_=_C1199 ,C1190_=_C1689 ,C1190_=_C1855 ,C1190_=_C1857 ,C1190_=_C1859 ,C1190_=_C1861 ,\nC1190_=_C1862 ,C1190_=_C1863 ,C1190_=_C1864 ,C1190_=_C1865 ,C1190_=_C1866 ,C1190_=_C1867 ,\nC1190_=_C1869 ,C1190_=_C1870 ,C1190_=_C1871 ,C1190_=_C1872 ,C1190_=_C1873 ,C1190_=_C1874 ,\nC1190_=_C1875 ,C1190_=_C1876 ,C1190_=_C1877 ,C1194_=_C1199 ,C1194_=_C1317 ,C1194_=_C1845 ,\nC1194_=_C2025 ,C1194_=_C3233 ,C1194_=_C3255 ,C1194_=_C3256 ,C1194_=_C3257 ,C1194_=_C3260 ,\nC1194_=_C3264 ,C1194_=_C3266 ,C1194_=_C3267 ,C1199_=_C1705 ,C1199_=_C1786 ,C1199_=_C2110 ,\nC1199_=_C2202 ,C1199_=_C2566 ,C1199_=_C3644 ,C1199_=_C3704 ,C1199_=_C3716 ,C1199_=_C3894 ,\nC1199_=_C3895 ,C1199_=_C3896 ,C1199_=_C3897 ,C1199_=_C3898 ,C1199_=_C3900 ,C1199_=_C3901 ,\nC1199_=_C3902 ,C1199_=_C3903 ,C1199_=_C3904 ,C1215_=_C1227 ,C1215_=_C1231 ,C1215_=_C1312 ,\nC1215_=_C1400 ,C1215_=_C1566 ,C1215_=_C1621 ,C1215_=_C1955 ,C1215_=_C2364 ,C1215_=_C2365 ,\nC1215_=_C2367 ,C1215_=_C2368 ,C1215_=_C2369 ,C1215_=_C2371 ,C1215_=_C2372 ,C1215_=_C2373 ,\nC1215_=_C2375 ,C1215_=_C2376 ,C1215_=_C2377 ,C1215_=_C2378 ,C1215_=_C2383 ,C1227_=_C1231 ,\nC1227_=_C1325 ,C1227_=_C1578 ,C1227_=_C1974 ,C1227_=_C1997 ,C1227_=_C2250 ,C1227_=_C2435 ,\nC1227_=_C2521 ,C1227_=_C2733 ,C1227_=_C2814 ,C1227_=_C3059 ,C1227_=_C3164 ,C1227_=_C3535 ,\nC1227_=_C3561 ,C1227_=_C3607 ,C1227_=_C3618 ,C1227_=_C3881 ,C1227_=_C3986 ,C1227_=_C4077 ,\nC1227_=_C4090 ,C1231_=_C1329 ,C1231_=_C1483 ,C1231_=_C1583 ,C1231_=_C1854</w:t>
      </w:r>
    </w:p>
    <w:p>
      <w:pPr>
        <w:pStyle w:val="PreformattedText"/>
        <w:bidi w:val="0"/>
        <w:spacing w:before="0" w:after="0"/>
        <w:jc w:val="left"/>
        <w:rPr/>
      </w:pPr>
      <w:r>
        <w:rPr/>
        <w:t xml:space="preserve"> </w:t>
      </w:r>
      <w:r>
        <w:rPr/>
        <w:t>,C1231_=_C1977 ,\nC1231_=_C2438 ,C1231_=_C3060 ,C1231_=_C3095 ,C1231_=_C3167 ,C1231_=_C3745 ,C1231_=_C3940 ,\nC1231_=_C4088 ,C1231_=_C4106 ,C1244_=_C1248 ,C1244_=_C1249 ,C1244_=_C1253 ,C1244_=_C1574 ,\nC1244_=_C1606 ,C1244_=_C1992 ,C1244_=_C2512 ,C1244_=_C2788 ,C1244_=_C2805 ,C1244_=_C3348 ,\nC1244_=_C3424 ,C1244_=_C3529 ,C1244_=_C3550 ,C1244_=_C3593 ,C1244_=_C3594 ,C1244_=_C3595 ,\nC1244_=_C3597 ,C1244_=_C3599 ,C1244_=_C3600 ,C1248_=_C1249 ,C1248_=_C1253 ,C1248_=_C1518 ,\nC1248_=_C1610 ,C1248_=_C2444 ,C1248_=_C2514 ,C1248_=_C2930 ,C1248_=_C3358 ,C1248_=_C3475 ,\nC1248_=_C3827 ,C1248_=_C3828 ,C1248_=_C3829 ,C1248_=_C3830 ,C1248_=_C3834 ,C1248_=_C3835 ,\nC1249_=_C1253 ,C1249_=_C1519 ,C1249_=_C1611 ,C1249_=_C1750 ,C1249_=_C2445 ,C1249_=_C2482 ,\nC1249_=_C2515 ,C1249_=_C3137 ,C1249_=_C3329 ,C1249_=_C3381 ,C1249_=_C3405 ,C1249_=_C3780 ,\nC1249_=_C3797 ,C1249_=_C3836 ,C1249_=_C3839 ,C1253_=_C1521 ,C1253_=_C1615 ,C1253_=_C1790 ,\nC1253_=_C2173 ,C1253_=_C2360 ,C1253_=_C2396 ,C1253_=_C2450 ,C1253_=_C2517 ,C1253_=_C3090 ,\nC1253_=_C3647 ,C1253_=_C3665 ,C1253_=_C3708 ,C1253_=_C3778 ,C1253_=_C3822 ,C1253_=_C3980 ,\nC1253_=_C4025 ,C1253_=_C4031 ,C1253_=_C4033 ,C1256_=_C1257 ,C1256_=_C1259 ,C1256_=_C1260 ,\nC1256_=_C1261 ,C1256_=_C1262 ,C1256_=_C1265 ,C1256_=_C1266 ,C1256_=_C1267 ,C1256_=_C1268 ,\nC1256_=_C1270 ,C1256_=_C1272 ,C1256_=_C1273 ,C1256_=_C1274 ,C1256_=_C1275 ,C1256_=_C1277 ,\nC1256_=_C1278 ,C1256_=_C1279 ,C1256_=_C1280 ,C1256_=_C1467 ,C1256_=_C1469 ,C1256_=_C1471 ,\nC1256_=_C1472 ,C1256_=_C1475 ,C1256_=_C1476 ,C1256_=_C1477 ,C1256_=_C1483 ,C1257_=_C1259 ,\nC1257_=_C1260 ,C1257_=_C1261 ,C1257_=_C1262 ,C1257_=_C1265 ,C1257_=_C1266 ,C1257_=_C1267 ,\nC1257_=_C1268 ,C1257_=_C1270 ,C1257_=_C1272 ,C1257_=_C1273 ,C1257_=_C1274 ,C1257_=_C1275 ,\nC1257_=_C1277 ,C1257_=_C1278 ,C1257_=_C1279 ,C1257_=_C1280 ,C1257_=_C1797 ,C1257_=_C1800 ,\nC1257_=_C1808 ,C1257_=_C1812 ,C1259_=_C1260 ,C1259_=_C1261 ,C1259_=_C1262 ,C1259_=_C1265 ,\nC1259_=_C1266 ,C1259_=_C1267 ,C1259_=_C1268 ,C1259_=_C1270 ,C1259_=_C1272 ,C1259_=_C1273 ,\nC1259_=_C1274 ,C1259_=_C1275 ,C1259_=_C1277 ,C1259_=_C1278 ,C1259_=_C1279 ,C1259_=_C1280 ,\nC1259_=_C1813 ,C1259_=_C2006 ,C1259_=_C2016 ,C1260_=_C1261 ,C1260_=_C1262 ,C1260_=_C1265 ,\nC1260_=_C1266 ,C1260_=_C1267 ,C1260_=_C1268 ,C1260_=_C1270 ,C1260_=_C1272 ,C1260_=_C1273 ,\nC1260_=_C1274 ,C1260_=_C1275 ,C1260_=_C1277 ,C1260_=_C1278 ,C1260_=_C1279 ,C1260_=_C1280 ,\nC1260_=_C2173 ,C1261_=_C1262 ,C1261_=_C1265 ,C1261_=_C1266 ,C1261_=_C1267 ,C1261_=_C1268 ,\nC1261_=_C1270 ,C1261_=_C1272 ,C1261_=_C1273 ,C1261_=_C1274 ,C1261_=_C1275 ,C1261_=_C1277 ,\nC1261_=_C1278 ,C1261_=_C1279 ,C1261_=_C1280 ,C1261_=_C1816 ,C1261_=_C1857 ,C1261_=_C2117 ,\nC1261_=_C2194 ,C1261_=_C2195 ,C1261_=_C2199 ,C1261_=_C2202 ,C1261_=_C2204 ,C1261_=_C2208 ,\nC1262_=_C1265 ,C1262_=_C1266 ,C1262_=_C1267 ,C1262_=_C1268 ,C1262_=_C1270 ,C1262_=_C1272 ,\nC1262_=_C1273 ,C1262_=_C1274 ,C1262_=_C1275 ,C1262_=_C1277 ,C1262_=_C1278 ,C1262_=_C1279 ,\nC1262_=_C1280 ,C1262_=_C1817 ,C1262_=_C2364 ,C1262_=_C2423 ,C1262_=_C2434 ,C1262_=_C2435 ,\nC1262_=_C2438 ,C1265_=_C1266 ,C1265_=_C1267 ,C1265_=_C1268 ,C1265_=_C1270 ,C1265_=_C1272 ,\nC1265_=_C1273 ,C1265_=_C1274 ,C1265_=_C1275 ,C1265_=_C1277 ,C1265_=_C1278 ,C1265_=_C1279 ,\nC1265_=_C1280 ,C1265_=_C1821 ,C1265_=_C2080 ,C1265_=_C2455 ,C1265_=_C2495 ,C1265_=_C2862 ,\nC1265_=_C2864 ,C1265_=_C2868 ,C1265_=_C2873 ,C1266_=_C1267 ,C1266_=_C1268 ,C1266_=_C1270 ,\nC1266_=_C1272 ,C1266_=_C1273 ,C1266_=_C1274 ,C1266_=_C1275 ,C1266_=_C1277 ,C1266_=_C1278 ,\nC1266_=_C1279 ,C1266_=_C1280 ,C1266_=_C2848 ,C1266_=_C3079 ,C1266_=_C3080 ,C1266_=_C3090 ,\nC1266_=_C3095 ,C1267_=_C1268 ,C1267_=_C1270 ,C1267_=_C1272 ,C1267_=_C1273 ,C1267_=_C1274 ,\nC1267_=_C1275 ,C1267_=_C1277 ,C1267_=_C1278 ,C1267_=_C1279 ,C1267_=_C1280 ,C1267_=_C1725 ,\nC1267_=_C1825 ,C1267_=_C2759 ,C1267_=_C3199 ,C1268_=_C1270 ,C1268_=_C1272 ,C1268_=_C1273 ,\nC1268_=_C1274 ,C1268_=_C1275 ,C1268_=_C1277 ,C1268_=_C1278 ,C1268_=_C1279 ,C1268_=_C1280 ,\nC1268_=_C3233 ,C1270_=_C1272 ,C1270_=_C1273 ,C1270_=_C1274 ,C1270_=_C1275 ,C1270_=_C1277 ,\nC1270_=_C1278 ,C1270_=_C1279 ,C1270_=_C1280 ,C1270_=_C1826 ,C1270_=_C2760 ,C1270_=_C2898 ,\nC1270_=_C3348 ,C1270_=_C3353 ,C1272_=_C1273 ,C1272_=_C1274 ,C1272_=_C1275 ,C1272_=_C1277 ,\nC1272_=_C1278 ,C1272_=_C1279 ,C1272_=_C1280 ,C1272_=_C3309 ,C1272_=_C3512 ,C1273_=_C1274 ,\nC1273_=_C1275 ,C1273_=_C1277 ,C1273_=_C1278 ,C1273_=_C1279 ,C1273_=_C1280 ,C1273_=_C3791 ,\nC1273_=_C3792 ,C1274_=_C1275 ,C1274_=_C1277 ,C1274_=_C1278 ,C1274_=_C1279 ,C1274_=_C1280 ,\nC1275_=_C1277 ,C1275_=_C1278 ,C1275_=_C1279 ,C1275_=_C1280 ,C1275_=_C2610 ,C1275_=_C2854 ,\nC1275_=_C3013 ,C1275_=_C3043 ,C1275_=_C3313 ,C1275_=_C3369 ,C1275_=_C3940 ,C1275_=_C3941 ,\nC1277_=_C1278 ,C1277_=_C1279 ,C1277_=_C1280 ,C1277_=_C1833 ,C1277_=_C2095 ,C1277_=_C2504 ,\nC1277_=_C2768 ,C1277_=_C2916 ,C1277_=_C3046 ,C1277_=_C3155 ,C1277_=_C4074 ,C1277_=_C4079 ,\nC1277_=_C4084 ,C1278_=_C1279 ,C1278_=_C1280 ,C1278_=_C2591 ,C1278_=_C2859 ,C1278_=_C3317 ,\nC1278_=_C3375 ,C1278_=_C3994 ,C1278_=_C4088 ,C1279_=_C1280 ,C1279_=_C2860 ,C1279_=_C3077 ,\nC1279_=_C3216 ,C1279_=_C3318 ,C1279_=_C3376 ,C1279_=_C3442 ,C1279_=_C3806 ,C1279_=_C4106 ,\nC1280_=_C2920 ,C1283_=_C1284 ,C1283_=_C1285 ,C1283_=_C1286 ,C1283_=_C1288 ,C1283_=_C1290 ,\nC1283_=_C1291 ,C1283_=_C1292 ,C1283_=_C1293 ,C1283_=_C1294 ,C1283_=_C1295 ,C1283_=_C1296 ,\nC1283_=_C1297 ,C1283_=_C1298 ,C1283_=_C1300 ,C1283_=_C1302 ,C1283_=_C1304 ,C1283_=_C1305 ,\nC1283_=_C1306 ,C1283_=_C1451 ,C1283_=_C1461 ,C1284_=_C1285 ,C1284_=_C1286 ,C1284_=_C1288 ,\nC1284_=_C1290 ,C1284_=_C1291 ,C1284_=_C1292 ,C1284_=_C1293 ,C1284_=_C1294 ,C1284_=_C1295 ,\nC1284_=_C1296 ,C1284_=_C1297 ,C1284_=_C1298 ,C1284_=_C1300 ,C1284_=_C1302 ,C1284_=_C1304 ,\nC1284_=_C1305 ,C1284_=_C1306 ,C1284_=_C1490 ,C1284_=_C1497 ,C1285_=_C1286 ,C1285_=_C1288 ,\nC1285_=_C1290 ,C1285_=_C1291 ,C1285_=_C1292 ,C1285_=_C1293 ,C1285_=_C1294 ,C1285_=_C1295 ,\nC1285_=_C1296 ,C1285_=_C1297 ,C1285_=_C1298 ,C1285_=_C1300 ,C1285_=_C1302 ,C1285_=_C1304 ,\nC1285_=_C1305 ,C1285_=_C1306 ,C1285_=_C1606 ,C1285_=_C1610 ,C1285_=_C1611 ,C1285_=_C1614 ,\nC1285_=_C1615 ,C1286_=_C1288 ,C1286_=_C1290 ,C1286_=_C1291 ,C1286_=_C1292 ,C1286_=_C1293 ,\nC1286_=_C1294 ,C1286_=_C1295 ,C1286_=_C1296 ,C1286_=_C1297 ,C1286_=_C1298 ,C1286_=_C1300 ,\nC1286_=_C1302 ,C1286_=_C1304 ,C1286_=_C1305 ,C1286_=_C1306 ,C1286_=_C1376 ,C1286_=_C1779 ,\nC1286_=_C1780 ,C1286_=_C1781 ,C1286_=_C1786 ,C1286_=_C1790 ,C1286_=_C1794 ,C1288_=_C1290 ,\nC1288_=_C1291 ,C1288_=_C1292 ,C1288_=_C1293 ,C1288_=_C1294 ,C1288_=_C1295 ,C1288_=_C1296 ,\nC1288_=_C1297 ,C1288_=_C1298 ,C1288_=_C1300 ,C1288_=_C1302 ,C1288_=_C1304 ,C1288_=_C1305 ,\nC1288_=_C1306 ,C1290_=_C1291 ,C1290_=_C1292 ,C1290_=_C1293 ,C1290_=_C1294 ,C1290_=_C1295 ,\nC1290_=_C1296 ,C1290_=_C1297 ,C1290_=_C1298 ,C1290_=_C1300 ,C1290_=_C1302 ,C1290_=_C1304 ,\nC1290_=_C1305 ,C1290_=_C1306 ,C1290_=_C1904 ,C1290_=_C2577 ,C1290_=_C3137 ,C1290_=_C3143 ,\nC1291_=_C1292 ,C1291_=_C1293 ,C1291_=_C1294 ,C1291_=_C1295 ,C1291_=_C1296 ,C1291_=_C1297 ,\nC1291_=_C1298 ,C1291_=_C1300 ,C1291_=_C1302 ,C1291_=_C1304 ,C1291_=_C1305 ,C1291_=_C1306 ,\nC1291_=_C1426 ,C1291_=_C2084 ,C1291_=_C2897 ,C1291_=_C2989 ,C1291_=_C3170 ,C1291_=_C3173 ,\nC1291_=_C3177 ,C1291_=_C3180 ,C1292_=_C1293 ,C1292_=_C1294 ,C1292_=_C1295 ,C1292_=_C1296 ,\nC1292_=_C1297 ,C1292_=_C1298 ,C1292_=_C1300 ,C1292_=_C1302 ,C1292_=_C1304 ,C1292_=_C1305 ,\nC1292_=_C1306 ,C1292_=_C1767 ,C1292_=_C3183 ,C1293_=_C1294 ,C1293_=_C1295 ,C1293_=_C1296 ,\nC1293_=_C1297 ,C1293_=_C1298 ,C1293_=_C1300 ,C1293_=_C1302 ,C1293_=_C1304 ,C1293_=_C1305 ,\nC1293_=_C1306 ,C1293_=_C1430 ,C1293_=_C2315 ,C1293_=_C2543 ,C1293_=_C2899 ,C1293_=_C3356 ,\nC1293_=_C3358 ,C1293_=_C3362 ,C1293_=_C3363 ,C1294_=_C1295 ,C1294_=_C1296 ,C1294_=_C1297 ,\nC1294_=_C1298 ,C1294_=_C1300 ,C1294_=_C1302 ,C1294_=_C1304 ,C1294_=_C1305 ,C1294_=_C1306 ,\nC1294_=_C1383 ,C1294_=_C2460 ,C1294_=_C2832 ,C1294_=_C3644 ,C1294_=_C3647 ,C1294_=_C3653 ,\nC1295_=_C1296 ,C1295_=_C1297 ,C1295_=_C1298 ,C1295_=_C1300 ,C1295_=_C1302 ,C1295_=_C1304 ,\nC1295_=_C1305 ,C1295_=_C1306 ,C1295_=_C2609 ,C1295_=_C2645 ,C1295_=_C3256 ,C1295_=_C3756 ,\nC1295_=_C3758 ,C1295_=_C3759 ,C1295_=_C3760 ,C1295_=_C3765 ,C1296_=_C1297 ,C1296_=_C1298 ,\nC1296_=_C1300 ,C1296_=_C1302 ,C1296_=_C1304 ,C1296_=_C1305 ,C1296_=_C1306 ,C1296_=_C2912 ,\nC1296_=_C3843 ,C1297_=_C1298 ,C1297_=_C1300 ,C1297_=_C1302 ,C1297_=_C1304 ,C1297_=_C1305 ,\nC1297_=_C1306 ,C1298_=_C1300 ,C1298_=_C1302 ,C1298_=_C1304 ,C1298_=_C1305 ,C1298_=_C1306 ,\nC1298_=_C2824 ,C1298_=_C3870 ,C1300_=_C1302 ,C1300_=_C1304 ,C1300_=_C1305 ,C1300_=_C1306 ,\nC1300_=_C2320 ,C1300_=_C2341 ,C1302_=_C1304 ,C1302_=_C1305 ,C1302_=_C1306 ,C1302_=_C1387 ,\nC1302_=_C2465 ,C1302_=_C2838 ,C1302_=_C3830 ,C1302_=_C3898 ,C1302_=_C4025 ,C1302_=_C4030 ,\nC1304_=_C1305 ,C1304_=_C1306 ,C1304_=_C1390 ,C1304_=_C2467 ,C1304_=_C2840 ,C1304_=_C3835 ,\nC1304_=_C3900 ,C1304_=_C4031 ,C1304_=_C4040 ,C1304_=_C4061 ,C1304_=_C4063 ,C1305_=_C1306 ,\nC1306_=_C3599 ,C1306_=_C3995 ,C1306_=_C4049 ,C1306_=_C4090 ,C1312_=_C1317 ,C1312_=_C1325 ,\nC1312_=_C1329 ,C1312_=_C1400 ,C1312_=_C1566 ,C1312_=_C1621 ,C1312_=_C1955 ,C1312_=_C2364 ,\nC1312_=_C2365 ,C1312_=_C2367 ,C1312_=_C2368 ,C1312_=_C2369 ,C1312_=_C2371 ,C1312_=_C2372 ,\nC1312_=_C2373 ,C1312_=_C2375 ,C1312_=_C2376 ,C1312_=_C2377 ,C1312_=_C2378 ,C1312_=_C2383 ,\nC1317_=_C1325 ,C1317_=_C1329 ,C1317_=_C1845 ,C1317_=_C2025 ,C1317_=_C3233 ,C1317_=_C3255 ,\nC1317_=_C3256 ,C1317_=_C3257 ,C1317_=_C3260 ,C1317_=_C3264 ,C1317_=_C3266 ,C1317_=_C3267 ,\nC1325_=_C1329 ,C1325_=_C1578 ,C1325_=_C1974 ,C1325_=_C1997 ,C1325_=_C2250 ,C1325_=_C2435 ,\nC1325_=_C2521 ,C1325_=_C2733 ,C1325_=_C2814 ,C1325_=_C3059 ,C1325_=_C3164 ,C1325_=_C3535 ,\nC1325_=_C3561 ,C1325_=_C3607 ,C1325_=_C3618 ,C1325_=_C3881 ,C1325_=_C3986 ,C1325_=_C4077 ,\nC1325_=_C4090 ,C1329_=_C1483 ,C1329_=_C1583 ,C1329_=_C1854 ,C1329_=_C1977 ,C1329_=_C2438 ,\nC1329_=_C3060 ,C1329_=_C3095 ,C1329_=_C3167</w:t>
      </w:r>
    </w:p>
    <w:p>
      <w:pPr>
        <w:pStyle w:val="PreformattedText"/>
        <w:bidi w:val="0"/>
        <w:spacing w:before="0" w:after="0"/>
        <w:jc w:val="left"/>
        <w:rPr/>
      </w:pPr>
      <w:r>
        <w:rPr/>
        <w:t xml:space="preserve"> </w:t>
      </w:r>
      <w:r>
        <w:rPr/>
        <w:t>,C1329_=_C3745 ,C1329_=_C3940 ,C1329_=_C4088 ,\nC1329_=_C4106 ,C1333_=_C1339 ,C1333_=_C1340 ,C1333_=_C1341 ,C1333_=_C1342 ,C1333_=_C1346 ,\nC1333_=_C1347 ,C1333_=_C1350 ,C1333_=_C1351 ,C1333_=_C1353 ,C1333_=_C1547 ,C1333_=_C1713 ,\nC1333_=_C1714 ,C1333_=_C1715 ,C1333_=_C1716 ,C1333_=_C1718 ,C1333_=_C1719 ,C1333_=_C1721 ,\nC1333_=_C1722 ,C1333_=_C1724 ,C1333_=_C1725 ,C1333_=_C1726 ,C1333_=_C1727 ,C1333_=_C1728 ,\nC1333_=_C1729 ,C1333_=_C1730 ,C1333_=_C1731 ,C1333_=_C1736 ,C1333_=_C1737 ,C1339_=_C1340 ,\nC1339_=_C1341 ,C1339_=_C1342 ,C1339_=_C1346 ,C1339_=_C1347 ,C1339_=_C1350 ,C1339_=_C1351 ,\nC1339_=_C1490 ,C1339_=_C1661 ,C1339_=_C2700 ,C1339_=_C2737 ,C1339_=_C2785 ,C1339_=_C2819 ,\nC1339_=_C2820 ,C1339_=_C2821 ,C1339_=_C2823 ,C1339_=_C2824 ,C1339_=_C2825 ,C1339_=_C2826 ,\nC1339_=_C2827 ,C1339_=_C2828 ,C1339_=_C2829 ,C1340_=_C1341 ,C1340_=_C1342 ,C1340_=_C1346 ,\nC1340_=_C1347 ,C1340_=_C1350 ,C1340_=_C1351 ,C1340_=_C1356 ,C1340_=_C1472 ,C1340_=_C1551 ,\nC1340_=_C1676 ,C1340_=_C1940 ,C1340_=_C1958 ,C1340_=_C2799 ,C1340_=_C2848 ,C1340_=_C2851 ,\nC1340_=_C2852 ,C1340_=_C2854 ,C1340_=_C2857 ,C1340_=_C2859 ,C1340_=_C2860 ,C1341_=_C1342 ,\nC1341_=_C1346 ,C1341_=_C1347 ,C1341_=_C1350 ,C1341_=_C1351 ,C1341_=_C1781 ,C1341_=_C2023 ,\nC1341_=_C2062 ,C1341_=_C2989 ,C1341_=_C2991 ,C1341_=_C2992 ,C1341_=_C2994 ,C1341_=_C2998 ,\nC1341_=_C3000 ,C1341_=_C3002 ,C1342_=_C1346 ,C1342_=_C1347 ,C1342_=_C1350 ,C1342_=_C1351 ,\nC1342_=_C1358 ,C1342_=_C1552 ,C1342_=_C1943 ,C1342_=_C2384 ,C1342_=_C3063 ,C1342_=_C3064 ,\nC1342_=_C3067 ,C1342_=_C3069 ,C1342_=_C3070 ,C1342_=_C3072 ,C1342_=_C3077 ,C1346_=_C1347 ,\nC1346_=_C1350 ,C1346_=_C1351 ,C1346_=_C1362 ,C1346_=_C1553 ,C1346_=_C1748 ,C1346_=_C1947 ,\nC1346_=_C2072 ,C1346_=_C2868 ,C1346_=_C2965 ,C1346_=_C3461 ,C1346_=_C3746 ,C1346_=_C3747 ,\nC1346_=_C3752 ,C1347_=_C1350 ,C1347_=_C1351 ,C1347_=_C1497 ,C1347_=_C2392 ,C1347_=_C2744 ,\nC1347_=_C2792 ,C1347_=_C3173 ,C1347_=_C3275 ,C1347_=_C3686 ,C1347_=_C3702 ,C1347_=_C3801 ,\nC1347_=_C3802 ,C1347_=_C3804 ,C1347_=_C3805 ,C1347_=_C3806 ,C1350_=_C1351 ,C1350_=_C1369 ,\nC1350_=_C1560 ,C1350_=_C1950 ,C1350_=_C2032 ,C1350_=_C2293 ,C1350_=_C2307 ,C1350_=_C2519 ,\nC1350_=_C2810 ,C1350_=_C3760 ,C1350_=_C3960 ,C1350_=_C4054 ,C1350_=_C4056 ,C1351_=_C1371 ,\nC1351_=_C1561 ,C1351_=_C1652 ,C1351_=_C1951 ,C1351_=_C2114 ,C1351_=_C2535 ,C1351_=_C2796 ,\nC1351_=_C2873 ,C1351_=_C4061 ,C1351_=_C4074 ,C1351_=_C4075 ,C1351_=_C4076 ,C1353_=_C1356 ,\nC1353_=_C1358 ,C1353_=_C1362 ,C1353_=_C1368 ,C1353_=_C1369 ,C1353_=_C1370 ,C1353_=_C1371 ,\nC1353_=_C1547 ,C1353_=_C1713 ,C1353_=_C1714 ,C1353_=_C1715 ,C1353_=_C1716 ,C1353_=_C1718 ,\nC1353_=_C1719 ,C1353_=_C1721 ,C1353_=_C1722 ,C1353_=_C1724 ,C1353_=_C1725 ,C1353_=_C1726 ,\nC1353_=_C1727 ,C1353_=_C1728 ,C1353_=_C1729 ,C1353_=_C1730 ,C1353_=_C1731 ,C1353_=_C1736 ,\nC1353_=_C1737 ,C1356_=_C1358 ,C1356_=_C1362 ,C1356_=_C1368 ,C1356_=_C1369 ,C1356_=_C1370 ,\nC1356_=_C1371 ,C1356_=_C1472 ,C1356_=_C1551 ,C1356_=_C1676 ,C1356_=_C1940 ,C1356_=_C1958 ,\nC1356_=_C2799 ,C1356_=_C2848 ,C1356_=_C2851 ,C1356_=_C2852 ,C1356_=_C2854 ,C1356_=_C2857 ,\nC1356_=_C2859 ,C1356_=_C2860 ,C1358_=_C1362 ,C1358_=_C1368 ,C1358_=_C1369 ,C1358_=_C1370 ,\nC1358_=_C1371 ,C1358_=_C1552 ,C1358_=_C1943 ,C1358_=_C2384 ,C1358_=_C3063 ,C1358_=_C3064 ,\nC1358_=_C3067 ,C1358_=_C3069 ,C1358_=_C3070 ,C1358_=_C3072 ,C1358_=_C3077 ,C1362_=_C1368 ,\nC1362_=_C1369 ,C1362_=_C1370 ,C1362_=_C1371 ,C1362_=_C1553 ,C1362_=_C1748 ,C1362_=_C1947 ,\nC1362_=_C2072 ,C1362_=_C2868 ,C1362_=_C2965 ,C1362_=_C3461 ,C1362_=_C3746 ,C1362_=_C3747 ,\nC1362_=_C3752 ,C1368_=_C1369 ,C1368_=_C1370 ,C1368_=_C1371 ,C1368_=_C2274 ,C1368_=_C2715 ,\nC1368_=_C2891 ,C1368_=_C3127 ,C1368_=_C3363 ,C1368_=_C3512 ,C1368_=_C3545 ,C1368_=_C3628 ,\nC1368_=_C3721 ,C1368_=_C3791 ,C1368_=_C3880 ,C1368_=_C3923 ,C1368_=_C3969 ,C1368_=_C4015 ,\nC1368_=_C4053 ,C1369_=_C1370 ,C1369_=_C1371 ,C1369_=_C1560 ,C1369_=_C1950 ,C1369_=_C2032 ,\nC1369_=_C2293 ,C1369_=_C2307 ,C1369_=_C2519 ,C1369_=_C2810 ,C1369_=_C3760 ,C1369_=_C3960 ,\nC1369_=_C4054 ,C1369_=_C4056 ,C1370_=_C1371 ,C1370_=_C1414 ,C1370_=_C1632 ,C1370_=_C2074 ,\nC1370_=_C2627 ,C1370_=_C2698 ,C1370_=_C2892 ,C1370_=_C3546 ,C1370_=_C3629 ,C1370_=_C3722 ,\nC1370_=_C3792 ,C1370_=_C3911 ,C1370_=_C4064 ,C1371_=_C1561 ,C1371_=_C1652 ,C1371_=_C1951 ,\nC1371_=_C2114 ,C1371_=_C2535 ,C1371_=_C2796 ,C1371_=_C2873 ,C1371_=_C4061 ,C1371_=_C4074 ,\nC1371_=_C4075 ,C1371_=_C4076 ,C1373_=_C1374 ,C1373_=_C1375 ,C1373_=_C1376 ,C1373_=_C1377 ,\nC1373_=_C1378 ,C1373_=_C1380 ,C1373_=_C1381 ,C1373_=_C1383 ,C1373_=_C1384 ,C1373_=_C1386 ,\nC1373_=_C1387 ,C1373_=_C1390 ,C1373_=_C1392 ,C1373_=_C1547 ,C1373_=_C1551 ,C1373_=_C1552 ,\nC1373_=_C1553 ,C1373_=_C1560 ,C1373_=_C1561 ,C1374_=_C1375 ,C1374_=_C1376 ,C1374_=_C1377 ,\nC1374_=_C1378 ,C1374_=_C1380 ,C1374_=_C1381 ,C1374_=_C1383 ,C1374_=_C1384 ,C1374_=_C1386 ,\nC1374_=_C1387 ,C1374_=_C1390 ,C1374_=_C1392 ,C1374_=_C1588 ,C1374_=_C1590 ,C1374_=_C1596 ,\nC1374_=_C1599 ,C1375_=_C1376 ,C1375_=_C1377 ,C1375_=_C1378 ,C1375_=_C1380 ,C1375_=_C1381 ,\nC1375_=_C1383 ,C1375_=_C1384 ,C1375_=_C1386 ,C1375_=_C1387 ,C1375_=_C1390 ,C1375_=_C1392 ,\nC1375_=_C1621 ,C1375_=_C1624 ,C1375_=_C1626 ,C1375_=_C1632 ,C1375_=_C1633 ,C1376_=_C1377 ,\nC1376_=_C1378 ,C1376_=_C1380 ,C1376_=_C1381 ,C1376_=_C1383 ,C1376_=_C1384 ,C1376_=_C1386 ,\nC1376_=_C1387 ,C1376_=_C1390 ,C1376_=_C1392 ,C1376_=_C1779 ,C1376_=_C1780 ,C1376_=_C1781 ,\nC1376_=_C1786 ,C1376_=_C1790 ,C1376_=_C1794 ,C1377_=_C1378 ,C1377_=_C1380 ,C1377_=_C1381 ,\nC1377_=_C1383 ,C1377_=_C1384 ,C1377_=_C1386 ,C1377_=_C1387 ,C1377_=_C1390 ,C1377_=_C1392 ,\nC1377_=_C1855 ,C1377_=_C2110 ,C1377_=_C2112 ,C1377_=_C2114 ,C1378_=_C1380 ,C1378_=_C1381 ,\nC1378_=_C1383 ,C1378_=_C1384 ,C1378_=_C1386 ,C1378_=_C1387 ,C1378_=_C1390 ,C1378_=_C1392 ,\nC1378_=_C2310 ,C1378_=_C2360 ,C1380_=_C1381 ,C1380_=_C1383 ,C1380_=_C1384 ,C1380_=_C1386 ,\nC1380_=_C1387 ,C1380_=_C1390 ,C1380_=_C1392 ,C1380_=_C1763 ,C1380_=_C2526 ,C1380_=_C2533 ,\nC1380_=_C2535 ,C1381_=_C1383 ,C1381_=_C1384 ,C1381_=_C1386 ,C1381_=_C1387 ,C1381_=_C1390 ,\nC1381_=_C1392 ,C1381_=_C2785 ,C1381_=_C2788 ,C1381_=_C2792 ,C1381_=_C2794 ,C1381_=_C2796 ,\nC1383_=_C1384 ,C1383_=_C1386 ,C1383_=_C1387 ,C1383_=_C1390 ,C1383_=_C1392 ,C1383_=_C2460 ,\nC1383_=_C2832 ,C1383_=_C3644 ,C1383_=_C3647 ,C1383_=_C3653 ,C1384_=_C1386 ,C1384_=_C1387 ,\nC1384_=_C1390 ,C1384_=_C1392 ,C1384_=_C1434 ,C1384_=_C1912 ,C1384_=_C2584 ,C1384_=_C3070 ,\nC1384_=_C3367 ,C1384_=_C3780 ,C1384_=_C3783 ,C1384_=_C3785 ,C1384_=_C3786 ,C1386_=_C1387 ,\nC1386_=_C1390 ,C1386_=_C1392 ,C1386_=_C2827 ,C1386_=_C3801 ,C1387_=_C1390 ,C1387_=_C1392 ,\nC1387_=_C2465 ,C1387_=_C2838 ,C1387_=_C3830 ,C1387_=_C3898 ,C1387_=_C4025 ,C1387_=_C4030 ,\nC1390_=_C1392 ,C1390_=_C2467 ,C1390_=_C2840 ,C1390_=_C3835 ,C1390_=_C3900 ,C1390_=_C4031 ,\nC1390_=_C4040 ,C1390_=_C4061 ,C1390_=_C4063 ,C1392_=_C1873 ,C1392_=_C3901 ,C1392_=_C4043 ,\nC1392_=_C4075 ,C1399_=_C1400 ,C1399_=_C1401 ,C1399_=_C1405 ,C1399_=_C1408 ,C1399_=_C1409 ,\nC1399_=_C1414 ,C1399_=_C1415 ,C1399_=_C1467 ,C1399_=_C1640 ,C1399_=_C1658 ,C1399_=_C1690 ,\nC1399_=_C1978 ,C1399_=_C2117 ,C1399_=_C2123 ,C1399_=_C2125 ,C1399_=_C2127 ,C1399_=_C2129 ,\nC1399_=_C2130 ,C1399_=_C2131 ,C1399_=_C2132 ,C1399_=_C2133 ,C1399_=_C2134 ,C1399_=_C2135 ,\nC1400_=_C1401 ,C1400_=_C1405 ,C1400_=_C1408 ,C1400_=_C1409 ,C1400_=_C1414 ,C1400_=_C1415 ,\nC1400_=_C1566 ,C1400_=_C1621 ,C1400_=_C1955 ,C1400_=_C2364 ,C1400_=_C2365 ,C1400_=_C2367 ,\nC1400_=_C2368 ,C1400_=_C2369 ,C1400_=_C2371 ,C1400_=_C2372 ,C1400_=_C2373 ,C1400_=_C2375 ,\nC1400_=_C2376 ,C1400_=_C2377 ,C1400_=_C2378 ,C1400_=_C2383 ,C1401_=_C1405 ,C1401_=_C1408 ,\nC1401_=_C1409 ,C1401_=_C1414 ,C1401_=_C1415 ,C1401_=_C1469 ,C1401_=_C1641 ,C1401_=_C1659 ,\nC1401_=_C1740 ,C1401_=_C1779 ,C1401_=_C2455 ,C1401_=_C2456 ,C1401_=_C2457 ,C1401_=_C2459 ,\nC1401_=_C2460 ,C1401_=_C2463 ,C1401_=_C2464 ,C1401_=_C2465 ,C1401_=_C2467 ,C1401_=_C2468 ,\nC1401_=_C2469 ,C1405_=_C1408 ,C1405_=_C1409 ,C1405_=_C1414 ,C1405_=_C1415 ,C1405_=_C1624 ,\nC1405_=_C1780 ,C1405_=_C1841 ,C1405_=_C2620 ,C1405_=_C2688 ,C1405_=_C2832 ,C1405_=_C2833 ,\nC1405_=_C2835 ,C1405_=_C2838 ,C1405_=_C2840 ,C1405_=_C2841 ,C1408_=_C1409 ,C1408_=_C1414 ,\nC1408_=_C1415 ,C1408_=_C1477 ,C1408_=_C1649 ,C1408_=_C1665 ,C1408_=_C2387 ,C1408_=_C3300 ,\nC1408_=_C3437 ,C1408_=_C3439 ,C1408_=_C3441 ,C1408_=_C3442 ,C1409_=_C1414 ,C1409_=_C1415 ,\nC1409_=_C1626 ,C1409_=_C2243 ,C1409_=_C2622 ,C1409_=_C2693 ,C1409_=_C2727 ,C1409_=_C3518 ,\nC1409_=_C3519 ,C1409_=_C3520 ,C1409_=_C3521 ,C1409_=_C3523 ,C1414_=_C1415 ,C1414_=_C1632 ,\nC1414_=_C2074 ,C1414_=_C2627 ,C1414_=_C2698 ,C1414_=_C2892 ,C1414_=_C3546 ,C1414_=_C3629 ,\nC1414_=_C3722 ,C1414_=_C3792 ,C1414_=_C3911 ,C1414_=_C4064 ,C1415_=_C1596 ,C1415_=_C1633 ,\nC1415_=_C1808 ,C1415_=_C2628 ,C1415_=_C2699 ,C1415_=_C2985 ,C1415_=_C3294 ,C1415_=_C3342 ,\nC1415_=_C3726 ,C1415_=_C3771 ,C1415_=_C3785 ,C1415_=_C3912 ,C1415_=_C4066 ,C1415_=_C4079 ,\nC1426_=_C1427 ,C1426_=_C1428 ,C1426_=_C1429 ,C1426_=_C1430 ,C1426_=_C1433 ,C1426_=_C1434 ,\nC1426_=_C1438 ,C1426_=_C1441 ,C1426_=_C2084 ,C1426_=_C2897 ,C1426_=_C2989 ,C1426_=_C3170 ,\nC1426_=_C3173 ,C1426_=_C3177 ,C1426_=_C3180 ,C1427_=_C1428 ,C1427_=_C1429 ,C1427_=_C1430 ,\nC1427_=_C1433 ,C1427_=_C1434 ,C1427_=_C1438 ,C1427_=_C1441 ,C1427_=_C2086 ,C1427_=_C2313 ,\nC1427_=_C2992 ,C1427_=_C3271 ,C1427_=_C3275 ,C1427_=_C3276 ,C1428_=_C1429 ,C1428_=_C1430 ,\nC1428_=_C1433 ,C1428_=_C1434 ,C1428_=_C1438 ,C1428_=_C1441 ,C1428_=_C1905 ,C1428_=_C2579 ,\nC1428_=_C3063 ,C1428_=_C3285 ,C1428_=_C3294 ,C1428_=_C3295 ,C1429_=_C1430 ,C1429_=_C1433 ,\nC1429_=_C1434 ,C1429_=_C1438 ,C1429_=_C1441 ,C1429_=_C1728 ,C1429_=_C1907 ,C1429_=_C2314 ,\nC1429_=_C2580 ,C1429_=_C3064 ,C1429_=_C3335 ,C1429_=_C3342 ,C1429_=_C3343 ,C1430_=_C1433 ,\nC1430_=_C1434 ,C1430_=_C1438 ,C1430_=_C1441 ,C1430_=_C2315 ,C1430_=_C2543 ,C1430_=_C2899 ,\nC1430_=_C3356 ,C1430_=_C3358 ,C1430_=_C3362 ,C1430_=_C3363 ,C1433_=_C1434 ,C1433_=_C1438 ,\nC1433_=_C1441</w:t>
      </w:r>
    </w:p>
    <w:p>
      <w:pPr>
        <w:pStyle w:val="PreformattedText"/>
        <w:bidi w:val="0"/>
        <w:spacing w:before="0" w:after="0"/>
        <w:jc w:val="left"/>
        <w:rPr/>
      </w:pPr>
      <w:r>
        <w:rPr/>
        <w:t xml:space="preserve"> </w:t>
      </w:r>
      <w:r>
        <w:rPr/>
        <w:t>,C1433_=_C1911 ,C1433_=_C2583 ,C1433_=_C3069 ,C1433_=_C3152 ,C1433_=_C3366 ,\nC1433_=_C3771 ,C1433_=_C3772 ,C1434_=_C1438 ,C1434_=_C1441 ,C1434_=_C1912 ,C1434_=_C2584 ,\nC1434_=_C3070 ,C1434_=_C3367 ,C1434_=_C3780 ,C1434_=_C3783 ,C1434_=_C3785 ,C1434_=_C3786 ,\nC1438_=_C1441 ,C1438_=_C2091 ,C1438_=_C2464 ,C1438_=_C3000 ,C1438_=_C3371 ,C1438_=_C3747 ,\nC1438_=_C3804 ,C1438_=_C3953 ,C1441_=_C2093 ,C1441_=_C3002 ,C1441_=_C3372 ,C1441_=_C3805 ,\nC1441_=_C3834 ,C1441_=_C3955 ,C1451_=_C1461 ,C1451_=_C1471 ,C1451_=_C1513 ,C1451_=_C1840 ,\nC1451_=_C2179 ,C1451_=_C2687 ,C1451_=_C2775 ,C1451_=_C2778 ,C1461_=_C1614 ,C1461_=_C1683 ,\nC1461_=_C1851 ,C1461_=_C1970 ,C1461_=_C2808 ,C1461_=_C3180 ,C1461_=_C3419 ,C1461_=_C3489 ,\nC1461_=_C3741 ,C1461_=_C3756 ,C1461_=_C3843 ,C1461_=_C3870 ,C1461_=_C3992 ,C1461_=_C3994 ,\nC1461_=_C3995 ,C1467_=_C1469 ,C1467_=_C1471 ,C1467_=_C1472 ,C1467_=_C1475 ,C1467_=_C1476 ,\nC1467_=_C1477 ,C1467_=_C1483 ,C1467_=_C1640 ,C1467_=_C1658 ,C1467_=_C1690 ,C1467_=_C1978 ,\nC1467_=_C2117 ,C1467_=_C2123 ,C1467_=_C2125 ,C1467_=_C2127 ,C1467_=_C2129 ,C1467_=_C2130 ,\nC1467_=_C2131 ,C1467_=_C2132 ,C1467_=_C2133 ,C1467_=_C2134 ,C1467_=_C2135 ,C1469_=_C1471 ,\nC1469_=_C1472 ,C1469_=_C1475 ,C1469_=_C1476 ,C1469_=_C1477 ,C1469_=_C1483 ,C1469_=_C1641 ,\nC1469_=_C1659 ,C1469_=_C1740 ,C1469_=_C1779 ,C1469_=_C2455 ,C1469_=_C2456 ,C1469_=_C2457 ,\nC1469_=_C2459 ,C1469_=_C2460 ,C1469_=_C2463 ,C1469_=_C2464 ,C1469_=_C2465 ,C1469_=_C2467 ,\nC1469_=_C2468 ,C1469_=_C2469 ,C1471_=_C1472 ,C1471_=_C1475 ,C1471_=_C1476 ,C1471_=_C1477 ,\nC1471_=_C1483 ,C1471_=_C1513 ,C1471_=_C1840 ,C1471_=_C2179 ,C1471_=_C2687 ,C1471_=_C2775 ,\nC1471_=_C2778 ,C1472_=_C1475 ,C1472_=_C1476 ,C1472_=_C1477 ,C1472_=_C1483 ,C1472_=_C1551 ,\nC1472_=_C1676 ,C1472_=_C1940 ,C1472_=_C1958 ,C1472_=_C2799 ,C1472_=_C2848 ,C1472_=_C2851 ,\nC1472_=_C2852 ,C1472_=_C2854 ,C1472_=_C2857 ,C1472_=_C2859 ,C1472_=_C2860 ,C1475_=_C1476 ,\nC1475_=_C1477 ,C1475_=_C1483 ,C1475_=_C2048 ,C1475_=_C2264 ,C1475_=_C2526 ,C1475_=_C2705 ,\nC1475_=_C3079 ,C1475_=_C3113 ,C1475_=_C3183 ,C1475_=_C3309 ,C1475_=_C3310 ,C1475_=_C3311 ,\nC1475_=_C3312 ,C1475_=_C3313 ,C1475_=_C3314 ,C1475_=_C3315 ,C1475_=_C3317 ,C1475_=_C3318 ,\nC1475_=_C3319 ,C1476_=_C1477 ,C1476_=_C1483 ,C1476_=_C3080 ,C1476_=_C3170 ,C1476_=_C3271 ,\nC1476_=_C3285 ,C1476_=_C3335 ,C1476_=_C3366 ,C1476_=_C3367 ,C1476_=_C3369 ,C1476_=_C3371 ,\nC1476_=_C3372 ,C1476_=_C3375 ,C1476_=_C3376 ,C1477_=_C1483 ,C1477_=_C1649 ,C1477_=_C1665 ,\nC1477_=_C2387 ,C1477_=_C3300 ,C1477_=_C3437 ,C1477_=_C3439 ,C1477_=_C3441 ,C1477_=_C3442 ,\nC1483_=_C1583 ,C1483_=_C1854 ,C1483_=_C1977 ,C1483_=_C2438 ,C1483_=_C3060 ,C1483_=_C3095 ,\nC1483_=_C3167 ,C1483_=_C3745 ,C1483_=_C3940 ,C1483_=_C4088 ,C1483_=_C4106 ,C1490_=_C1497 ,\nC1490_=_C1661 ,C1490_=_C2700 ,C1490_=_C2737 ,C1490_=_C2785 ,C1490_=_C2819 ,C1490_=_C2820 ,\nC1490_=_C2821 ,C1490_=_C2823 ,C1490_=_C2824 ,C1490_=_C2825 ,C1490_=_C2826 ,C1490_=_C2827 ,\nC1490_=_C2828 ,C1490_=_C2829 ,C1497_=_C2392 ,C1497_=_C2744 ,C1497_=_C2792 ,C1497_=_C3173 ,\nC1497_=_C3275 ,C1497_=_C3686 ,C1497_=_C3702 ,C1497_=_C3801 ,C1497_=_C3802 ,C1497_=_C3804 ,\nC1497_=_C3805 ,C1497_=_C3806 ,C1513_=_C1518 ,C1513_=_C1519 ,C1513_=_C1521 ,C1513_=_C1840 ,\nC1513_=_C2179 ,C1513_=_C2687 ,C1513_=_C2775 ,C1513_=_C2778 ,C1518_=_C1519 ,C1518_=_C1521 ,\nC1518_=_C1610 ,C1518_=_C2444 ,C1518_=_C2514 ,C1518_=_C2930 ,C1518_=_C3358 ,C1518_=_C3475 ,\nC1518_=_C3827 ,C1518_=_C3828 ,C1518_=_C3829 ,C1518_=_C3830 ,C1518_=_C3834 ,C1518_=_C3835 ,\nC1519_=_C1521 ,C1519_=_C1611 ,C1519_=_C1750 ,C1519_=_C2445 ,C1519_=_C2482 ,C1519_=_C2515 ,\nC1519_=_C3137 ,C1519_=_C3329 ,C1519_=_C3381 ,C1519_=_C3405 ,C1519_=_C3780 ,C1519_=_C3797 ,\nC1519_=_C3836 ,C1519_=_C3839 ,C1521_=_C1615 ,C1521_=_C1790 ,C1521_=_C2173 ,C1521_=_C2360 ,\nC1521_=_C2396 ,C1521_=_C2450 ,C1521_=_C2517 ,C1521_=_C3090 ,C1521_=_C3647 ,C1521_=_C3665 ,\nC1521_=_C3708 ,C1521_=_C3778 ,C1521_=_C3822 ,C1521_=_C3980 ,C1521_=_C4025 ,C1521_=_C4031 ,\nC1521_=_C4033 ,C1530_=_C1569 ,C1530_=_C1645 ,C1530_=_C2139 ,C1530_=_C2238 ,C1530_=_C2720 ,\nC1530_=_C2862 ,C1530_=_C2909 ,C1530_=_C2911 ,C1530_=_C2912 ,C1530_=_C2913 ,C1530_=_C2914 ,\nC1530_=_C2916 ,C1530_=_C2918 ,C1530_=_C2919 ,C1530_=_C2920 ,C1530_=_C2921 ,C1547_=_C1551 ,\nC1547_=_C1552 ,C1547_=_C1553 ,C1547_=_C1560 ,C1547_=_C1561 ,C1547_=_C1713 ,C1547_=_C1714 ,\nC1547_=_C1715 ,C1547_=_C1716 ,C1547_=_C1718 ,C1547_=_C1719 ,C1547_=_C1721 ,C1547_=_C1722 ,\nC1547_=_C1724 ,C1547_=_C1725 ,C1547_=_C1726 ,C1547_=_C1727 ,C1547_=_C1728 ,C1547_=_C1729 ,\nC1547_=_C1730 ,C1547_=_C1731 ,C1547_=_C1736 ,C1547_=_C1737 ,C1551_=_C1552 ,C1551_=_C1553 ,\nC1551_=_C1560 ,C1551_=_C1561 ,C1551_=_C1676 ,C1551_=_C1940 ,C1551_=_C1958 ,C1551_=_C2799 ,\nC1551_=_C2848 ,C1551_=_C2851 ,C1551_=_C2852 ,C1551_=_C2854 ,C1551_=_C2857 ,C1551_=_C2859 ,\nC1551_=_C2860 ,C1552_=_C1553 ,C1552_=_C1560 ,C1552_=_C1561 ,C1552_=_C1943 ,C1552_=_C2384 ,\nC1552_=_C3063 ,C1552_=_C3064 ,C1552_=_C3067 ,C1552_=_C3069 ,C1552_=_C3070 ,C1552_=_C3072 ,\nC1552_=_C3077 ,C1553_=_C1560 ,C1553_=_C1561 ,C1553_=_C1748 ,C1553_=_C1947 ,C1553_=_C2072 ,\nC1553_=_C2868 ,C1553_=_C2965 ,C1553_=_C3461 ,C1553_=_C3746 ,C1553_=_C3747 ,C1553_=_C3752 ,\nC1560_=_C1561 ,C1560_=_C1950 ,C1560_=_C2032 ,C1560_=_C2293 ,C1560_=_C2307 ,C1560_=_C2519 ,\nC1560_=_C2810 ,C1560_=_C3760 ,C1560_=_C3960 ,C1560_=_C4054 ,C1560_=_C4056 ,C1561_=_C1652 ,\nC1561_=_C1951 ,C1561_=_C2114 ,C1561_=_C2535 ,C1561_=_C2796 ,C1561_=_C2873 ,C1561_=_C4061 ,\nC1561_=_C4074 ,C1561_=_C4075 ,C1561_=_C4076 ,C1566_=_C1569 ,C1566_=_C1574 ,C1566_=_C1578 ,\nC1566_=_C1583 ,C1566_=_C1621 ,C1566_=_C1955 ,C1566_=_C2364 ,C1566_=_C2365 ,C1566_=_C2367 ,\nC1566_=_C2368 ,C1566_=_C2369 ,C1566_=_C2371 ,C1566_=_C2372 ,C1566_=_C2373 ,C1566_=_C2375 ,\nC1566_=_C2376 ,C1566_=_C2377 ,C1566_=_C2378 ,C1566_=_C2383 ,C1569_=_C1574 ,C1569_=_C1578 ,\nC1569_=_C1583 ,C1569_=_C1645 ,C1569_=_C2139 ,C1569_=_C2238 ,C1569_=_C2720 ,C1569_=_C2862 ,\nC1569_=_C2909 ,C1569_=_C2911 ,C1569_=_C2912 ,C1569_=_C2913 ,C1569_=_C2914 ,C1569_=_C2916 ,\nC1569_=_C2918 ,C1569_=_C2919 ,C1569_=_C2920 ,C1569_=_C2921 ,C1574_=_C1578 ,C1574_=_C1583 ,\nC1574_=_C1606 ,C1574_=_C1992 ,C1574_=_C2512 ,C1574_=_C2788 ,C1574_=_C2805 ,C1574_=_C3348 ,\nC1574_=_C3424 ,C1574_=_C3529 ,C1574_=_C3550 ,C1574_=_C3593 ,C1574_=_C3594 ,C1574_=_C3595 ,\nC1574_=_C3597 ,C1574_=_C3599 ,C1574_=_C3600 ,C1578_=_C1583 ,C1578_=_C1974 ,C1578_=_C1997 ,\nC1578_=_C2250 ,C1578_=_C2435 ,C1578_=_C2521 ,C1578_=_C2733 ,C1578_=_C2814 ,C1578_=_C3059 ,\nC1578_=_C3164 ,C1578_=_C3535 ,C1578_=_C3561 ,C1578_=_C3607 ,C1578_=_C3618 ,C1578_=_C3881 ,\nC1578_=_C3986 ,C1578_=_C4077 ,C1578_=_C4090 ,C1583_=_C1854 ,C1583_=_C1977 ,C1583_=_C2438 ,\nC1583_=_C3060 ,C1583_=_C3095 ,C1583_=_C3167 ,C1583_=_C3745 ,C1583_=_C3940 ,C1583_=_C4088 ,\nC1583_=_C4106 ,C1588_=_C1590 ,C1588_=_C1596 ,C1588_=_C1599 ,C1588_=_C1797 ,C1588_=_C2006 ,\nC1588_=_C2195 ,C1588_=_C2423 ,C1588_=_C2755 ,C1588_=_C2759 ,C1588_=_C2760 ,C1588_=_C2761 ,\nC1588_=_C2762 ,C1588_=_C2763 ,C1588_=_C2764 ,C1588_=_C2766 ,C1588_=_C2768 ,C1590_=_C1596 ,\nC1590_=_C1599 ,C1590_=_C1800 ,C1590_=_C2971 ,C1590_=_C3036 ,C1590_=_C3040 ,C1590_=_C3041 ,\nC1590_=_C3042 ,C1590_=_C3043 ,C1590_=_C3046 ,C1590_=_C3047 ,C1596_=_C1599 ,C1596_=_C1633 ,\nC1596_=_C1808 ,C1596_=_C2628 ,C1596_=_C2699 ,C1596_=_C2985 ,C1596_=_C3294 ,C1596_=_C3342 ,\nC1596_=_C3726 ,C1596_=_C3771 ,C1596_=_C3785 ,C1596_=_C3912 ,C1596_=_C4066 ,C1596_=_C4079 ,\nC1599_=_C1794 ,C1599_=_C1812 ,C1599_=_C2035 ,C1599_=_C2988 ,C1599_=_C3653 ,C1599_=_C3731 ,\nC1599_=_C3765 ,C1599_=_C4030 ,C1599_=_C4063 ,C1599_=_C4072 ,C1599_=_C4084 ,C1606_=_C1610 ,\nC1606_=_C1611 ,C1606_=_C1614 ,C1606_=_C1615 ,C1606_=_C1992 ,C1606_=_C2512 ,C1606_=_C2788 ,\nC1606_=_C2805 ,C1606_=_C3348 ,C1606_=_C3424 ,C1606_=_C3529 ,C1606_=_C3550 ,C1606_=_C3593 ,\nC1606_=_C3594 ,C1606_=_C3595 ,C1606_=_C3597 ,C1606_=_C3599 ,C1606_=_C3600 ,C1610_=_C1611 ,\nC1610_=_C1614 ,C1610_=_C1615 ,C1610_=_C2444 ,C1610_=_C2514 ,C1610_=_C2930 ,C1610_=_C3358 ,\nC1610_=_C3475 ,C1610_=_C3827 ,C1610_=_C3828 ,C1610_=_C3829 ,C1610_=_C3830 ,C1610_=_C3834 ,\nC1610_=_C3835 ,C1611_=_C1614 ,C1611_=_C1615 ,C1611_=_C1750 ,C1611_=_C2445 ,C1611_=_C2482 ,\nC1611_=_C2515 ,C1611_=_C3137 ,C1611_=_C3329 ,C1611_=_C3381 ,C1611_=_C3405 ,C1611_=_C3780 ,\nC1611_=_C3797 ,C1611_=_C3836 ,C1611_=_C3839 ,C1614_=_C1615 ,C1614_=_C1683 ,C1614_=_C1851 ,\nC1614_=_C1970 ,C1614_=_C2808 ,C1614_=_C3180 ,C1614_=_C3419 ,C1614_=_C3489 ,C1614_=_C3741 ,\nC1614_=_C3756 ,C1614_=_C3843 ,C1614_=_C3870 ,C1614_=_C3992 ,C1614_=_C3994 ,C1614_=_C3995 ,\nC1615_=_C1790 ,C1615_=_C2173 ,C1615_=_C2360 ,C1615_=_C2396 ,C1615_=_C2450 ,C1615_=_C2517 ,\nC1615_=_C3090 ,C1615_=_C3647 ,C1615_=_C3665 ,C1615_=_C3708 ,C1615_=_C3778 ,C1615_=_C3822 ,\nC1615_=_C3980 ,C1615_=_C4025 ,C1615_=_C4031 ,C1615_=_C4033 ,C1621_=_C1624 ,C1621_=_C1626 ,\nC1621_=_C1632 ,C1621_=_C1633 ,C1621_=_C1955 ,C1621_=_C2364 ,C1621_=_C2365 ,C1621_=_C2367 ,\nC1621_=_C2368 ,C1621_=_C2369 ,C1621_=_C2371 ,C1621_=_C2372 ,C1621_=_C2373 ,C1621_=_C2375 ,\nC1621_=_C2376 ,C1621_=_C2377 ,C1621_=_C2378 ,C1621_=_C2383 ,C1624_=_C1626 ,C1624_=_C1632 ,\nC1624_=_C1633 ,C1624_=_C1780 ,C1624_=_C1841 ,C1624_=_C2620 ,C1624_=_C2688 ,C1624_=_C2832 ,\nC1624_=_C2833 ,C1624_=_C2835 ,C1624_=_C2838 ,C1624_=_C2840 ,C1624_=_C2841 ,C1626_=_C1632 ,\nC1626_=_C1633 ,C1626_=_C2243 ,C1626_=_C2622 ,C1626_=_C2693 ,C1626_=_C2727 ,C1626_=_C3518 ,\nC1626_=_C3519 ,C1626_=_C3520 ,C1626_=_C3521 ,C1626_=_C3523 ,C1632_=_C1633 ,C1632_=_C2074 ,\nC1632_=_C2627 ,C1632_=_C2698 ,C1632_=_C2892 ,C1632_=_C3546 ,C1632_=_C3629 ,C1632_=_C3722 ,\nC1632_=_C3792 ,C1632_=_C3911 ,C1632_=_C4064 ,C1633_=_C1808 ,C1633_=_C2628 ,C1633_=_C2699 ,\nC1633_=_C2985 ,C1633_=_C3294 ,C1633_=_C3342 ,C1633_=_C3726 ,C1633_=_C3771 ,C1633_=_C3785 ,\nC1633_=_C3912 ,C1633_=_C4066 ,C1633_=_C4079 ,C1637_=_C1639 ,C1637_=_C1640 ,C1637_=_C1641 ,\nC1637_=_C1642 ,C1637_=_C1645 ,C1637_=_C1646 ,C1637_=_C1649 ,C1637_=_C1652 ,C1637_=_C1688 ,\nC1637_=_C1813 ,C1637_=_C1815 ,C1637_=_C1816 ,C1637_=_C1817 ,C1637_=_C1819</w:t>
      </w:r>
    </w:p>
    <w:p>
      <w:pPr>
        <w:pStyle w:val="PreformattedText"/>
        <w:bidi w:val="0"/>
        <w:spacing w:before="0" w:after="0"/>
        <w:jc w:val="left"/>
        <w:rPr/>
      </w:pPr>
      <w:r>
        <w:rPr/>
        <w:t xml:space="preserve"> </w:t>
      </w:r>
      <w:r>
        <w:rPr/>
        <w:t>,C1637_=_C1821 ,\nC1637_=_C1823 ,C1637_=_C1825 ,C1637_=_C1826 ,C1637_=_C1827 ,C1637_=_C1829 ,C1637_=_C1830 ,\nC1637_=_C1833 ,C1637_=_C1834 ,C1639_=_C1640 ,C1639_=_C1641 ,C1639_=_C1642 ,C1639_=_C1645 ,\nC1639_=_C1646 ,C1639_=_C1649 ,C1639_=_C1652 ,C1639_=_C1835 ,C1639_=_C2080 ,C1639_=_C2084 ,\nC1639_=_C2086 ,C1639_=_C2088 ,C1639_=_C2091 ,C1639_=_C2093 ,C1639_=_C2095 ,C1639_=_C2097 ,\nC1640_=_C1641 ,C1640_=_C1642 ,C1640_=_C1645 ,C1640_=_C1646 ,C1640_=_C1649 ,C1640_=_C1652 ,\nC1640_=_C1658 ,C1640_=_C1690 ,C1640_=_C1978 ,C1640_=_C2117 ,C1640_=_C2123 ,C1640_=_C2125 ,\nC1640_=_C2127 ,C1640_=_C2129 ,C1640_=_C2130 ,C1640_=_C2131 ,C1640_=_C2132 ,C1640_=_C2133 ,\nC1640_=_C2134 ,C1640_=_C2135 ,C1641_=_C1642 ,C1641_=_C1645 ,C1641_=_C1646 ,C1641_=_C1649 ,\nC1641_=_C1652 ,C1641_=_C1659 ,C1641_=_C1740 ,C1641_=_C1779 ,C1641_=_C2455 ,C1641_=_C2456 ,\nC1641_=_C2457 ,C1641_=_C2459 ,C1641_=_C2460 ,C1641_=_C2463 ,C1641_=_C2464 ,C1641_=_C2465 ,\nC1641_=_C2467 ,C1641_=_C2468 ,C1641_=_C2469 ,C1642_=_C1645 ,C1642_=_C1646 ,C1642_=_C1649 ,\nC1642_=_C1652 ,C1642_=_C1980 ,C1642_=_C2471 ,C1642_=_C2494 ,C1642_=_C2495 ,C1642_=_C2498 ,\nC1642_=_C2499 ,C1642_=_C2501 ,C1642_=_C2502 ,C1642_=_C2504 ,C1642_=_C2505 ,C1642_=_C2506 ,\nC1642_=_C2507 ,C1645_=_C1646 ,C1645_=_C1649 ,C1645_=_C1652 ,C1645_=_C2139 ,C1645_=_C2238 ,\nC1645_=_C2720 ,C1645_=_C2862 ,C1645_=_C2909 ,C1645_=_C2911 ,C1645_=_C2912 ,C1645_=_C2913 ,\nC1645_=_C2914 ,C1645_=_C2916 ,C1645_=_C2918 ,C1645_=_C2919 ,C1645_=_C2920 ,C1645_=_C2921 ,\nC1646_=_C1649 ,C1646_=_C1652 ,C1646_=_C1925 ,C1646_=_C1986 ,C1646_=_C2183 ,C1646_=_C2864 ,\nC1646_=_C3050 ,C1646_=_C3148 ,C1646_=_C3149 ,C1646_=_C3151 ,C1646_=_C3152 ,C1646_=_C3153 ,\nC1646_=_C3155 ,C1646_=_C3156 ,C1646_=_C3157 ,C1649_=_C1652 ,C1649_=_C1665 ,C1649_=_C2387 ,\nC1649_=_C3300 ,C1649_=_C3437 ,C1649_=_C3439 ,C1649_=_C3441 ,C1649_=_C3442 ,C1652_=_C1951 ,\nC1652_=_C2114 ,C1652_=_C2535 ,C1652_=_C2796 ,C1652_=_C2873 ,C1652_=_C4061 ,C1652_=_C4074 ,\nC1652_=_C4075 ,C1652_=_C4076 ,C1658_=_C1659 ,C1658_=_C1661 ,C1658_=_C1665 ,C1658_=_C1690 ,\nC1658_=_C1978 ,C1658_=_C2117 ,C1658_=_C2123 ,C1658_=_C2125 ,C1658_=_C2127 ,C1658_=_C2129 ,\nC1658_=_C2130 ,C1658_=_C2131 ,C1658_=_C2132 ,C1658_=_C2133 ,C1658_=_C2134 ,C1658_=_C2135 ,\nC1659_=_C1661 ,C1659_=_C1665 ,C1659_=_C1740 ,C1659_=_C1779 ,C1659_=_C2455 ,C1659_=_C2456 ,\nC1659_=_C2457 ,C1659_=_C2459 ,C1659_=_C2460 ,C1659_=_C2463 ,C1659_=_C2464 ,C1659_=_C2465 ,\nC1659_=_C2467 ,C1659_=_C2468 ,C1659_=_C2469 ,C1661_=_C1665 ,C1661_=_C2700 ,C1661_=_C2737 ,\nC1661_=_C2785 ,C1661_=_C2819 ,C1661_=_C2820 ,C1661_=_C2821 ,C1661_=_C2823 ,C1661_=_C2824 ,\nC1661_=_C2825 ,C1661_=_C2826 ,C1661_=_C2827 ,C1661_=_C2828 ,C1661_=_C2829 ,C1665_=_C2387 ,\nC1665_=_C3300 ,C1665_=_C3437 ,C1665_=_C3439 ,C1665_=_C3441 ,C1665_=_C3442 ,C1676_=_C1677 ,\nC1676_=_C1683 ,C1676_=_C1940 ,C1676_=_C1958 ,C1676_=_C2799 ,C1676_=_C2848 ,C1676_=_C2851 ,\nC1676_=_C2852 ,C1676_=_C2854 ,C1676_=_C2857 ,C1676_=_C2859 ,C1676_=_C2860 ,C1677_=_C1683 ,\nC1677_=_C1695 ,C1677_=_C2180 ,C1677_=_C2896 ,C1677_=_C2897 ,C1677_=_C2898 ,C1677_=_C2899 ,\nC1677_=_C2901 ,C1677_=_C2903 ,C1677_=_C2904 ,C1683_=_C1851 ,C1683_=_C1970 ,C1683_=_C2808 ,\nC1683_=_C3180 ,C1683_=_C3419 ,C1683_=_C3489 ,C1683_=_C3741 ,C1683_=_C3756 ,C1683_=_C3843 ,\nC1683_=_C3870 ,C1683_=_C3992 ,C1683_=_C3994 ,C1683_=_C3995 ,C1688_=_C1689 ,C1688_=_C1690 ,\nC1688_=_C1695 ,C1688_=_C1701 ,C1688_=_C1705 ,C1688_=_C1813 ,C1688_=_C1815 ,C1688_=_C1816 ,\nC1688_=_C1817 ,C1688_=_C1819 ,C1688_=_C1821 ,C1688_=_C1823 ,C1688_=_C1825 ,C1688_=_C1826 ,\nC1688_=_C1827 ,C1688_=_C1829 ,C1688_=_C1830 ,C1688_=_C1833 ,C1688_=_C1834 ,C1689_=_C1690 ,\nC1689_=_C1695 ,C1689_=_C1701 ,C1689_=_C1705 ,C1689_=_C1855 ,C1689_=_C1857 ,C1689_=_C1859 ,\nC1689_=_C1861 ,C1689_=_C1862 ,C1689_=_C1863 ,C1689_=_C1864 ,C1689_=_C1865 ,C1689_=_C1866 ,\nC1689_=_C1867 ,C1689_=_C1869 ,C1689_=_C1870 ,C1689_=_C1871 ,C1689_=_C1872 ,C1689_=_C1873 ,\nC1689_=_C1874 ,C1689_=_C1875 ,C1689_=_C1876 ,C1689_=_C1877 ,C1690_=_C1695 ,C1690_=_C1701 ,\nC1690_=_C1705 ,C1690_=_C1978 ,C1690_=_C2117 ,C1690_=_C2123 ,C1690_=_C2125 ,C1690_=_C2127 ,\nC1690_=_C2129 ,C1690_=_C2130 ,C1690_=_C2131 ,C1690_=_C2132 ,C1690_=_C2133 ,C1690_=_C2134 ,\nC1690_=_C2135 ,C1695_=_C1701 ,C1695_=_C1705 ,C1695_=_C2180 ,C1695_=_C2896 ,C1695_=_C2897 ,\nC1695_=_C2898 ,C1695_=_C2899 ,C1695_=_C2901 ,C1695_=_C2903 ,C1695_=_C2904 ,C1701_=_C1705 ,\nC1701_=_C1886 ,C1701_=_C2145 ,C1701_=_C2692 ,C1701_=_C2883 ,C1701_=_C2962 ,C1701_=_C3026 ,\nC1701_=_C3250 ,C1701_=_C3356 ,C1701_=_C3416 ,C1701_=_C3496 ,C1701_=_C3498 ,C1701_=_C3499 ,\nC1705_=_C1786 ,C1705_=_C2110 ,C1705_=_C2202 ,C1705_=_C2566 ,C1705_=_C3644 ,C1705_=_C3704 ,\nC1705_=_C3716 ,C1705_=_C3894 ,C1705_=_C3895 ,C1705_=_C3896 ,C1705_=_C3897 ,C1705_=_C3898 ,\nC1705_=_C3900 ,C1705_=_C3901 ,C1705_=_C3902 ,C1705_=_C3903 ,C1705_=_C3904 ,C1713_=_C1714 ,\nC1713_=_C1715 ,C1713_=_C1716 ,C1713_=_C1718 ,C1713_=_C1719 ,C1713_=_C1721 ,C1713_=_C1722 ,\nC1713_=_C1724 ,C1713_=_C1725 ,C1713_=_C1726 ,C1713_=_C1727 ,C1713_=_C1728 ,C1713_=_C1729 ,\nC1713_=_C1730 ,C1713_=_C1731 ,C1713_=_C1736 ,C1713_=_C1737 ,C1713_=_C1835 ,C1713_=_C1838 ,\nC1713_=_C1840 ,C1713_=_C1841 ,C1713_=_C1845 ,C1713_=_C1850 ,C1713_=_C1851 ,C1713_=_C1852 ,\nC1713_=_C1854 ,C1714_=_C1715 ,C1714_=_C1716 ,C1714_=_C1718 ,C1714_=_C1719 ,C1714_=_C1721 ,\nC1714_=_C1722 ,C1714_=_C1724 ,C1714_=_C1725 ,C1714_=_C1726 ,C1714_=_C1727 ,C1714_=_C1728 ,\nC1714_=_C1729 ,C1714_=_C1730 ,C1714_=_C1731 ,C1714_=_C1736 ,C1714_=_C1737 ,C1714_=_C1940 ,\nC1714_=_C1943 ,C1714_=_C1947 ,C1714_=_C1950 ,C1714_=_C1951 ,C1715_=_C1716 ,C1715_=_C1718 ,\nC1715_=_C1719 ,C1715_=_C1721 ,C1715_=_C1722 ,C1715_=_C1724 ,C1715_=_C1725 ,C1715_=_C1726 ,\nC1715_=_C1727 ,C1715_=_C1728 ,C1715_=_C1729 ,C1715_=_C1730 ,C1715_=_C1731 ,C1715_=_C1736 ,\nC1715_=_C1737 ,C1715_=_C2257 ,C1715_=_C2264 ,C1715_=_C2274 ,C1716_=_C1718 ,C1716_=_C1719 ,\nC1716_=_C1721 ,C1716_=_C1722 ,C1716_=_C1724 ,C1716_=_C1725 ,C1716_=_C1726 ,C1716_=_C1727 ,\nC1716_=_C1728 ,C1716_=_C1729 ,C1716_=_C1730 ,C1716_=_C1731 ,C1716_=_C1736 ,C1716_=_C1737 ,\nC1716_=_C1861 ,C1716_=_C2566 ,C1718_=_C1719 ,C1718_=_C1721 ,C1718_=_C1722 ,C1718_=_C1724 ,\nC1718_=_C1725 ,C1718_=_C1726 ,C1718_=_C1727 ,C1718_=_C1728 ,C1718_=_C1729 ,C1718_=_C1730 ,\nC1718_=_C1731 ,C1718_=_C1736 ,C1718_=_C1737 ,C1718_=_C2631 ,C1718_=_C2661 ,C1719_=_C1721 ,\nC1719_=_C1722 ,C1719_=_C1724 ,C1719_=_C1725 ,C1719_=_C1726 ,C1719_=_C1727 ,C1719_=_C1728 ,\nC1719_=_C1729 ,C1719_=_C1730 ,C1719_=_C1731 ,C1719_=_C1736 ,C1719_=_C1737 ,C1719_=_C1862 ,\nC1719_=_C2369 ,C1719_=_C2494 ,C1719_=_C2632 ,C1719_=_C2720 ,C1719_=_C2723 ,C1719_=_C2727 ,\nC1719_=_C2729 ,C1719_=_C2733 ,C1719_=_C2735 ,C1721_=_C1722 ,C1721_=_C1724 ,C1721_=_C1725 ,\nC1721_=_C1726 ,C1721_=_C1727 ,C1721_=_C1728 ,C1721_=_C1729 ,C1721_=_C1730 ,C1721_=_C1731 ,\nC1721_=_C1736 ,C1721_=_C1737 ,C1721_=_C1823 ,C1721_=_C2456 ,C1721_=_C2634 ,C1721_=_C2962 ,\nC1721_=_C2964 ,C1721_=_C2965 ,C1722_=_C1724 ,C1722_=_C1725 ,C1722_=_C1726 ,C1722_=_C1727 ,\nC1722_=_C1728 ,C1722_=_C1729 ,C1722_=_C1730 ,C1722_=_C1731 ,C1722_=_C1736 ,C1722_=_C1737 ,\nC1722_=_C2371 ,C1722_=_C2636 ,C1722_=_C3050 ,C1722_=_C3056 ,C1722_=_C3059 ,C1722_=_C3060 ,\nC1724_=_C1725 ,C1724_=_C1726 ,C1724_=_C1727 ,C1724_=_C1728 ,C1724_=_C1729 ,C1724_=_C1730 ,\nC1724_=_C1731 ,C1724_=_C1736 ,C1724_=_C1737 ,C1724_=_C3113 ,C1724_=_C3127 ,C1725_=_C1726 ,\nC1725_=_C1727 ,C1725_=_C1728 ,C1725_=_C1729 ,C1725_=_C1730 ,C1725_=_C1731 ,C1725_=_C1736 ,\nC1725_=_C1737 ,C1725_=_C1825 ,C1725_=_C2759 ,C1725_=_C3199 ,C1726_=_C1727 ,C1726_=_C1728 ,\nC1726_=_C1729 ,C1726_=_C1730 ,C1726_=_C1731 ,C1726_=_C1736 ,C1726_=_C1737 ,C1727_=_C1728 ,\nC1727_=_C1729 ,C1727_=_C1730 ,C1727_=_C1731 ,C1727_=_C1736 ,C1727_=_C1737 ,C1727_=_C1906 ,\nC1727_=_C2639 ,C1727_=_C3324 ,C1727_=_C3329 ,C1728_=_C1729 ,C1728_=_C1730 ,C1728_=_C1731 ,\nC1728_=_C1736 ,C1728_=_C1737 ,C1728_=_C1907 ,C1728_=_C2314 ,C1728_=_C2580 ,C1728_=_C3064 ,\nC1728_=_C3335 ,C1728_=_C3342 ,C1728_=_C3343 ,C1729_=_C1730 ,C1729_=_C1731 ,C1729_=_C1736 ,\nC1729_=_C1737 ,C1729_=_C1909 ,C1729_=_C2994 ,C1729_=_C3381 ,C1729_=_C3384 ,C1730_=_C1731 ,\nC1730_=_C1736 ,C1730_=_C1737 ,C1731_=_C1736 ,C1731_=_C1737 ,C1731_=_C2641 ,C1731_=_C2852 ,\nC1731_=_C3488 ,C1731_=_C3489 ,C1736_=_C1737 ,C1736_=_C2132 ,C1736_=_C2468 ,C1736_=_C3441 ,\nC1737_=_C1877 ,C1737_=_C2383 ,C1737_=_C2507 ,C1737_=_C2651 ,C1737_=_C3592 ,C1738_=_C1740 ,\nC1738_=_C1748 ,C1738_=_C1750 ,C1738_=_C1901 ,C1738_=_C1904 ,C1738_=_C1905 ,C1738_=_C1906 ,\nC1738_=_C1907 ,C1738_=_C1909 ,C1738_=_C1910 ,C1738_=_C1911 ,C1738_=_C1912 ,C1738_=_C1913 ,\nC1738_=_C1915 ,C1738_=_C1917 ,C1740_=_C1748 ,C1740_=_C1750 ,C1740_=_C1779 ,C1740_=_C2455 ,\nC1740_=_C2456 ,C1740_=_C2457 ,C1740_=_C2459 ,C1740_=_C2460 ,C1740_=_C2463 ,C1740_=_C2464 ,\nC1740_=_C2465 ,C1740_=_C2467 ,C1740_=_C2468 ,C1740_=_C2469 ,C1748_=_C1750 ,C1748_=_C1947 ,\nC1748_=_C2072 ,C1748_=_C2868 ,C1748_=_C2965 ,C1748_=_C3461 ,C1748_=_C3746 ,C1748_=_C3747 ,\nC1748_=_C3752 ,C1750_=_C2445 ,C1750_=_C2482 ,C1750_=_C2515 ,C1750_=_C3137 ,C1750_=_C3329 ,\nC1750_=_C3381 ,C1750_=_C3405 ,C1750_=_C3780 ,C1750_=_C3797 ,C1750_=_C3836 ,C1750_=_C3839 ,\nC1756_=_C1757 ,C1756_=_C1758 ,C1756_=_C1763 ,C1756_=_C1767 ,C1756_=_C1770 ,C1756_=_C1772 ,\nC1756_=_C1776 ,C1756_=_C1978 ,C1756_=_C1979 ,C1756_=_C1980 ,C1756_=_C1982 ,C1756_=_C1986 ,\nC1756_=_C1991 ,C1756_=_C1992 ,C1756_=_C1995 ,C1756_=_C1997 ,C1757_=_C1758 ,C1757_=_C1763 ,\nC1757_=_C1767 ,C1757_=_C1770 ,C1757_=_C1772 ,C1757_=_C1776 ,C1757_=_C2048 ,C1758_=_C1763 ,\nC1758_=_C1767 ,C1758_=_C1770 ,C1758_=_C1772 ,C1758_=_C1776 ,C1758_=_C2059 ,C1758_=_C2062 ,\nC1758_=_C2064 ,C1758_=_C2070 ,C1758_=_C2072 ,C1758_=_C2073 ,C1758_=_C2074 ,C1763_=_C1767 ,\nC1763_=_C1770 ,C1763_=_C1772 ,C1763_=_C1776 ,C1763_=_C2526 ,C1763_=_C2533 ,C1763_=_C2535 ,\nC1767_=_C1770 ,C1767_=_C1772 ,C1767_=_C1776 ,C1767_=_C3183 ,C1770_=_C1772 ,C1770_=_C1776 ,\nC1770_=_C2125 ,C1770_=_C2335 ,C1770_=_C2499 ,C1770_=_C2544 ,C1770_=_C3148 ,C1770_=_C3450 ,\nC1772_=_C1776 ,C1772_=_C3310 ,C1772_=_C3594</w:t>
      </w:r>
    </w:p>
    <w:p>
      <w:pPr>
        <w:pStyle w:val="PreformattedText"/>
        <w:bidi w:val="0"/>
        <w:spacing w:before="0" w:after="0"/>
        <w:jc w:val="left"/>
        <w:rPr/>
      </w:pPr>
      <w:r>
        <w:rPr/>
        <w:t xml:space="preserve"> </w:t>
      </w:r>
      <w:r>
        <w:rPr/>
        <w:t>,C1776_=_C2133 ,C1776_=_C2229 ,C1776_=_C2345 ,\nC1776_=_C2505 ,C1776_=_C2555 ,C1776_=_C3156 ,C1776_=_C3574 ,C1779_=_C1780 ,C1779_=_C1781 ,\nC1779_=_C1786 ,C1779_=_C1790 ,C1779_=_C1794 ,C1779_=_C2455 ,C1779_=_C2456 ,C1779_=_C2457 ,\nC1779_=_C2459 ,C1779_=_C2460 ,C1779_=_C2463 ,C1779_=_C2464 ,C1779_=_C2465 ,C1779_=_C2467 ,\nC1779_=_C2468 ,C1779_=_C2469 ,C1780_=_C1781 ,C1780_=_C1786 ,C1780_=_C1790 ,C1780_=_C1794 ,\nC1780_=_C1841 ,C1780_=_C2620 ,C1780_=_C2688 ,C1780_=_C2832 ,C1780_=_C2833 ,C1780_=_C2835 ,\nC1780_=_C2838 ,C1780_=_C2840 ,C1780_=_C2841 ,C1781_=_C1786 ,C1781_=_C1790 ,C1781_=_C1794 ,\nC1781_=_C2023 ,C1781_=_C2062 ,C1781_=_C2989 ,C1781_=_C2991 ,C1781_=_C2992 ,C1781_=_C2994 ,\nC1781_=_C2998 ,C1781_=_C3000 ,C1781_=_C3002 ,C1786_=_C1790 ,C1786_=_C1794 ,C1786_=_C2110 ,\nC1786_=_C2202 ,C1786_=_C2566 ,C1786_=_C3644 ,C1786_=_C3704 ,C1786_=_C3716 ,C1786_=_C3894 ,\nC1786_=_C3895 ,C1786_=_C3896 ,C1786_=_C3897 ,C1786_=_C3898 ,C1786_=_C3900 ,C1786_=_C3901 ,\nC1786_=_C3902 ,C1786_=_C3903 ,C1786_=_C3904 ,C1790_=_C1794 ,C1790_=_C2173 ,C1790_=_C2360 ,\nC1790_=_C2396 ,C1790_=_C2450 ,C1790_=_C2517 ,C1790_=_C3090 ,C1790_=_C3647 ,C1790_=_C3665 ,\nC1790_=_C3708 ,C1790_=_C3778 ,C1790_=_C3822 ,C1790_=_C3980 ,C1790_=_C4025 ,C1790_=_C4031 ,\nC1790_=_C4033 ,C1794_=_C1812 ,C1794_=_C2035 ,C1794_=_C2988 ,C1794_=_C3653 ,C1794_=_C3731 ,\nC1794_=_C3765 ,C1794_=_C4030 ,C1794_=_C4063 ,C1794_=_C4072 ,C1794_=_C4084 ,C1797_=_C1800 ,\nC1797_=_C1808 ,C1797_=_C1812 ,C1797_=_C2006 ,C1797_=_C2195 ,C1797_=_C2423 ,C1797_=_C2755 ,\nC1797_=_C2759 ,C1797_=_C2760 ,C1797_=_C2761 ,C1797_=_C2762 ,C1797_=_C2763 ,C1797_=_C2764 ,\nC1797_=_C2766 ,C1797_=_C2768 ,C1800_=_C1808 ,C1800_=_C1812 ,C1800_=_C2971 ,C1800_=_C3036 ,\nC1800_=_C3040 ,C1800_=_C3041 ,C1800_=_C3042 ,C1800_=_C3043 ,C1800_=_C3046 ,C1800_=_C3047 ,\nC1808_=_C1812 ,C1808_=_C2628 ,C1808_=_C2699 ,C1808_=_C2985 ,C1808_=_C3294 ,C1808_=_C3342 ,\nC1808_=_C3726 ,C1808_=_C3771 ,C1808_=_C3785 ,C1808_=_C3912 ,C1808_=_C4066 ,C1808_=_C4079 ,\nC1812_=_C2035 ,C1812_=_C2988 ,C1812_=_C3653 ,C1812_=_C3731 ,C1812_=_C3765 ,C1812_=_C4030 ,\nC1812_=_C4063 ,C1812_=_C4072 ,C1812_=_C4084 ,C1813_=_C1815 ,C1813_=_C1816 ,C1813_=_C1817 ,\nC1813_=_C1819 ,C1813_=_C1821 ,C1813_=_C1823 ,C1813_=_C1825 ,C1813_=_C1826 ,C1813_=_C1827 ,\nC1813_=_C1829 ,C1813_=_C1830 ,C1813_=_C1833 ,C1813_=_C1834 ,C1813_=_C2006 ,C1813_=_C2016 ,\nC1815_=_C1816 ,C1815_=_C1817 ,C1815_=_C1819 ,C1815_=_C1821 ,C1815_=_C1823 ,C1815_=_C1825 ,\nC1815_=_C1826 ,C1815_=_C1827 ,C1815_=_C1829 ,C1815_=_C1830 ,C1815_=_C1833 ,C1815_=_C1834 ,\nC1815_=_C2139 ,C1815_=_C2145 ,C1816_=_C1817 ,C1816_=_C1819 ,C1816_=_C1821 ,C1816_=_C1823 ,\nC1816_=_C1825 ,C1816_=_C1826 ,C1816_=_C1827 ,C1816_=_C1829 ,C1816_=_C1830 ,C1816_=_C1833 ,\nC1816_=_C1834 ,C1816_=_C1857 ,C1816_=_C2117 ,C1816_=_C2194 ,C1816_=_C2195 ,C1816_=_C2199 ,\nC1816_=_C2202 ,C1816_=_C2204 ,C1816_=_C2208 ,C1817_=_C1819 ,C1817_=_C1821 ,C1817_=_C1823 ,\nC1817_=_C1825 ,C1817_=_C1826 ,C1817_=_C1827 ,C1817_=_C1829 ,C1817_=_C1830 ,C1817_=_C1833 ,\nC1817_=_C1834 ,C1817_=_C2364 ,C1817_=_C2423 ,C1817_=_C2434 ,C1817_=_C2435 ,C1817_=_C2438 ,\nC1819_=_C1821 ,C1819_=_C1823 ,C1819_=_C1825 ,C1819_=_C1826 ,C1819_=_C1827 ,C1819_=_C1829 ,\nC1819_=_C1830 ,C1819_=_C1833 ,C1819_=_C1834 ,C1819_=_C2368 ,C1819_=_C2687 ,C1819_=_C2688 ,\nC1819_=_C2692 ,C1819_=_C2693 ,C1819_=_C2698 ,C1819_=_C2699 ,C1821_=_C1823 ,C1821_=_C1825 ,\nC1821_=_C1826 ,C1821_=_C1827 ,C1821_=_C1829 ,C1821_=_C1830 ,C1821_=_C1833 ,C1821_=_C1834 ,\nC1821_=_C2080 ,C1821_=_C2455 ,C1821_=_C2495 ,C1821_=_C2862 ,C1821_=_C2864 ,C1821_=_C2868 ,\nC1821_=_C2873 ,C1823_=_C1825 ,C1823_=_C1826 ,C1823_=_C1827 ,C1823_=_C1829 ,C1823_=_C1830 ,\nC1823_=_C1833 ,C1823_=_C1834 ,C1823_=_C2456 ,C1823_=_C2634 ,C1823_=_C2962 ,C1823_=_C2964 ,\nC1823_=_C2965 ,C1825_=_C1826 ,C1825_=_C1827 ,C1825_=_C1829 ,C1825_=_C1830 ,C1825_=_C1833 ,\nC1825_=_C1834 ,C1825_=_C2759 ,C1825_=_C3199 ,C1826_=_C1827 ,C1826_=_C1829 ,C1826_=_C1830 ,\nC1826_=_C1833 ,C1826_=_C1834 ,C1826_=_C2760 ,C1826_=_C2898 ,C1826_=_C3348 ,C1826_=_C3353 ,\nC1827_=_C1829 ,C1827_=_C1830 ,C1827_=_C1833 ,C1827_=_C1834 ,C1827_=_C2851 ,C1827_=_C3416 ,\nC1827_=_C3419 ,C1829_=_C1830 ,C1829_=_C1833 ,C1829_=_C1834 ,C1829_=_C3496 ,C1829_=_C3529 ,\nC1829_=_C3533 ,C1829_=_C3535 ,C1830_=_C1833 ,C1830_=_C1834 ,C1830_=_C2901 ,C1830_=_C3499 ,\nC1830_=_C3778 ,C1833_=_C1834 ,C1833_=_C2095 ,C1833_=_C2504 ,C1833_=_C2768 ,C1833_=_C2916 ,\nC1833_=_C3046 ,C1833_=_C3155 ,C1833_=_C4074 ,C1833_=_C4079 ,C1833_=_C4084 ,C1834_=_C1874 ,\nC1834_=_C2097 ,C1834_=_C2134 ,C1834_=_C2506 ,C1834_=_C2921 ,C1834_=_C3157 ,C1834_=_C3902 ,\nC1834_=_C4076 ,C1835_=_C1838 ,C1835_=_C1840 ,C1835_=_C1841 ,C1835_=_C1845 ,C1835_=_C1850 ,\nC1835_=_C1851 ,C1835_=_C1852 ,C1835_=_C1854 ,C1835_=_C2080 ,C1835_=_C2084 ,C1835_=_C2086 ,\nC1835_=_C2088 ,C1835_=_C2091 ,C1835_=_C2093 ,C1835_=_C2095 ,C1835_=_C2097 ,C1838_=_C1840 ,\nC1838_=_C1841 ,C1838_=_C1845 ,C1838_=_C1850 ,C1838_=_C1851 ,C1838_=_C1852 ,C1838_=_C1854 ,\nC1838_=_C2233 ,C1838_=_C2257 ,C1838_=_C2281 ,C1838_=_C2573 ,C1838_=_C2577 ,C1838_=_C2579 ,\nC1838_=_C2580 ,C1838_=_C2582 ,C1838_=_C2583 ,C1838_=_C2584 ,C1838_=_C2586 ,C1838_=_C2588 ,\nC1838_=_C2591 ,C1838_=_C2592 ,C1840_=_C1841 ,C1840_=_C1845 ,C1840_=_C1850 ,C1840_=_C1851 ,\nC1840_=_C1852 ,C1840_=_C1854 ,C1840_=_C2179 ,C1840_=_C2687 ,C1840_=_C2775 ,C1840_=_C2778 ,\nC1841_=_C1845 ,C1841_=_C1850 ,C1841_=_C1851 ,C1841_=_C1852 ,C1841_=_C1854 ,C1841_=_C2620 ,\nC1841_=_C2688 ,C1841_=_C2832 ,C1841_=_C2833 ,C1841_=_C2835 ,C1841_=_C2838 ,C1841_=_C2840 ,\nC1841_=_C2841 ,C1845_=_C1850 ,C1845_=_C1851 ,C1845_=_C1852 ,C1845_=_C1854 ,C1845_=_C2025 ,\nC1845_=_C3233 ,C1845_=_C3255 ,C1845_=_C3256 ,C1845_=_C3257 ,C1845_=_C3260 ,C1845_=_C3264 ,\nC1845_=_C3266 ,C1845_=_C3267 ,C1850_=_C1851 ,C1850_=_C1852 ,C1850_=_C1854 ,C1850_=_C2016 ,\nC1850_=_C2204 ,C1850_=_C2434 ,C1850_=_C3177 ,C1850_=_C3199 ,C1850_=_C3276 ,C1850_=_C3353 ,\nC1850_=_C3740 ,C1850_=_C3953 ,C1850_=_C3955 ,C1851_=_C1852 ,C1851_=_C1854 ,C1851_=_C1970 ,\nC1851_=_C2808 ,C1851_=_C3180 ,C1851_=_C3419 ,C1851_=_C3489 ,C1851_=_C3741 ,C1851_=_C3756 ,\nC1851_=_C3843 ,C1851_=_C3870 ,C1851_=_C3992 ,C1851_=_C3994 ,C1851_=_C3995 ,C1852_=_C1854 ,\nC1852_=_C1894 ,C1852_=_C2893 ,C1852_=_C3033 ,C1852_=_C3254 ,C1852_=_C3295 ,C1852_=_C3343 ,\nC1852_=_C3699 ,C1852_=_C3742 ,C1852_=_C3772 ,C1852_=_C3786 ,C1854_=_C1977 ,C1854_=_C2438 ,\nC1854_=_C3060 ,C1854_=_C3095 ,C1854_=_C3167 ,C1854_=_C3745 ,C1854_=_C3940 ,C1854_=_C4088 ,\nC1854_=_C4106 ,C1855_=_C1857 ,C1855_=_C1859 ,C1855_=_C1861 ,C1855_=_C1862 ,C1855_=_C1863 ,\nC1855_=_C1864 ,C1855_=_C1865 ,C1855_=_C1866 ,C1855_=_C1867 ,C1855_=_C1869 ,C1855_=_C1870 ,\nC1855_=_C1871 ,C1855_=_C1872 ,C1855_=_C1873 ,C1855_=_C1874 ,C1855_=_C1875 ,C1855_=_C1876 ,\nC1855_=_C1877 ,C1855_=_C2110 ,C1855_=_C2112 ,C1855_=_C2114 ,C1857_=_C1859 ,C1857_=_C1861 ,\nC1857_=_C1862 ,C1857_=_C1863 ,C1857_=_C1864 ,C1857_=_C1865 ,C1857_=_C1866 ,C1857_=_C1867 ,\nC1857_=_C1869 ,C1857_=_C1870 ,C1857_=_C1871 ,C1857_=_C1872 ,C1857_=_C1873 ,C1857_=_C1874 ,\nC1857_=_C1875 ,C1857_=_C1876 ,C1857_=_C1877 ,C1857_=_C2117 ,C1857_=_C2194 ,C1857_=_C2195 ,\nC1857_=_C2199 ,C1857_=_C2202 ,C1857_=_C2204 ,C1857_=_C2208 ,C1859_=_C1861 ,C1859_=_C1862 ,\nC1859_=_C1863 ,C1859_=_C1864 ,C1859_=_C1865 ,C1859_=_C1866 ,C1859_=_C1867 ,C1859_=_C1869 ,\nC1859_=_C1870 ,C1859_=_C1871 ,C1859_=_C1872 ,C1859_=_C1873 ,C1859_=_C1874 ,C1859_=_C1875 ,\nC1859_=_C1876 ,C1859_=_C1877 ,C1859_=_C1901 ,C1859_=_C2365 ,C1859_=_C2471 ,C1859_=_C2482 ,\nC1859_=_C2488 ,C1861_=_C1862 ,C1861_=_C1863 ,C1861_=_C1864 ,C1861_=_C1865 ,C1861_=_C1866 ,\nC1861_=_C1867 ,C1861_=_C1869 ,C1861_=_C1870 ,C1861_=_C1871 ,C1861_=_C1872 ,C1861_=_C1873 ,\nC1861_=_C1874 ,C1861_=_C1875 ,C1861_=_C1876 ,C1861_=_C1877 ,C1861_=_C2566 ,C1862_=_C1863 ,\nC1862_=_C1864 ,C1862_=_C1865 ,C1862_=_C1866 ,C1862_=_C1867 ,C1862_=_C1869 ,C1862_=_C1870 ,\nC1862_=_C1871 ,C1862_=_C1872 ,C1862_=_C1873 ,C1862_=_C1874 ,C1862_=_C1875 ,C1862_=_C1876 ,\nC1862_=_C1877 ,C1862_=_C2369 ,C1862_=_C2494 ,C1862_=_C2632 ,C1862_=_C2720 ,C1862_=_C2723 ,\nC1862_=_C2727 ,C1862_=_C2729 ,C1862_=_C2733 ,C1862_=_C2735 ,C1863_=_C1864 ,C1863_=_C1865 ,\nC1863_=_C1866 ,C1863_=_C1867 ,C1863_=_C1869 ,C1863_=_C1870 ,C1863_=_C1871 ,C1863_=_C1872 ,\nC1863_=_C1873 ,C1863_=_C1874 ,C1863_=_C1875 ,C1863_=_C1876 ,C1863_=_C1877 ,C1863_=_C2373 ,\nC1863_=_C2498 ,C1864_=_C1865 ,C1864_=_C1866 ,C1864_=_C1867 ,C1864_=_C1869 ,C1864_=_C1870 ,\nC1864_=_C1871 ,C1864_=_C1872 ,C1864_=_C1873 ,C1864_=_C1874 ,C1864_=_C1875 ,C1864_=_C1876 ,\nC1864_=_C1877 ,C1864_=_C2375 ,C1864_=_C2501 ,C1864_=_C3151 ,C1865_=_C1866 ,C1865_=_C1867 ,\nC1865_=_C1869 ,C1865_=_C1870 ,C1865_=_C1871 ,C1865_=_C1872 ,C1865_=_C1873 ,C1865_=_C1874 ,\nC1865_=_C1875 ,C1865_=_C1876 ,C1865_=_C1877 ,C1865_=_C2821 ,C1865_=_C3702 ,C1865_=_C3704 ,\nC1865_=_C3708 ,C1866_=_C1867 ,C1866_=_C1869 ,C1866_=_C1870 ,C1866_=_C1871 ,C1866_=_C1872 ,\nC1866_=_C1873 ,C1866_=_C1874 ,C1866_=_C1875 ,C1866_=_C1876 ,C1866_=_C1877 ,C1866_=_C2127 ,\nC1866_=_C3716 ,C1866_=_C3721 ,C1866_=_C3722 ,C1867_=_C1869 ,C1867_=_C1870 ,C1867_=_C1871 ,\nC1867_=_C1872 ,C1867_=_C1873 ,C1867_=_C1874 ,C1867_=_C1875 ,C1867_=_C1876 ,C1867_=_C1877 ,\nC1867_=_C2376 ,C1867_=_C2502 ,C1867_=_C2913 ,C1867_=_C3210 ,C1867_=_C3311 ,C1867_=_C3519 ,\nC1867_=_C3880 ,C1867_=_C3881 ,C1867_=_C3884 ,C1869_=_C1870 ,C1869_=_C1871 ,C1869_=_C1872 ,\nC1869_=_C1873 ,C1869_=_C1874 ,C1869_=_C1875 ,C1869_=_C1876 ,C1869_=_C1877 ,C1869_=_C2129 ,\nC1869_=_C3312 ,C1869_=_C3894 ,C1869_=_C3923 ,C1870_=_C1871 ,C1870_=_C1872 ,C1870_=_C1873 ,\nC1870_=_C1874 ,C1870_=_C1875 ,C1870_=_C1876 ,C1870_=_C1877 ,C1870_=_C2998 ,C1870_=_C3014 ,\nC1870_=_C3895 ,C1871_=_C1872 ,C1871_=_C1873 ,C1871_=_C1874 ,C1871_=_C1875 ,C1871_=_C1876 ,\nC1871_=_C1877 ,C1871_=_C2130 ,C1871_=_C3569 ,C1871_=_C3896 ,C1871_=_C3960 ,C1872_=_C1873 ,\nC1872_=_C1874 ,C1872_=_C1875 ,C1872_=_C1876 ,C1872_=_C1877 ,C1872_=_C2131 ,C1872_=_C2342 ,\nC1872_=_C3260 ,C1872_=_C3897 ,C1873_=_C1874 ,C1873_=_C1875 ,C1873_=_C1876 ,C1873_=_C1877 ,\nC1873_=_C3901</w:t>
      </w:r>
    </w:p>
    <w:p>
      <w:pPr>
        <w:pStyle w:val="PreformattedText"/>
        <w:bidi w:val="0"/>
        <w:spacing w:before="0" w:after="0"/>
        <w:jc w:val="left"/>
        <w:rPr/>
      </w:pPr>
      <w:r>
        <w:rPr/>
        <w:t xml:space="preserve"> </w:t>
      </w:r>
      <w:r>
        <w:rPr/>
        <w:t>,C1873_=_C4043 ,C1873_=_C4075 ,C1874_=_C1875 ,C1874_=_C1876 ,C1874_=_C1877 ,\nC1874_=_C2097 ,C1874_=_C2134 ,C1874_=_C2506 ,C1874_=_C2921 ,C1874_=_C3157 ,C1874_=_C3902 ,\nC1874_=_C4076 ,C1875_=_C1876 ,C1875_=_C1877 ,C1875_=_C2135 ,C1875_=_C3903 ,C1876_=_C1877 ,\nC1876_=_C3019 ,C1876_=_C3904 ,C1877_=_C2383 ,C1877_=_C2507 ,C1877_=_C2651 ,C1877_=_C3592 ,\nC1878_=_C1881 ,C1878_=_C1886 ,C1878_=_C1888 ,C1878_=_C1894 ,C1878_=_C2021 ,C1878_=_C2595 ,\nC1878_=_C2597 ,C1878_=_C2600 ,C1878_=_C2602 ,C1878_=_C2605 ,C1878_=_C2606 ,C1878_=_C2607 ,\nC1878_=_C2608 ,C1878_=_C2609 ,C1878_=_C2610 ,C1878_=_C2614 ,C1878_=_C2616 ,C1881_=_C1886 ,\nC1881_=_C1888 ,C1881_=_C1894 ,C1881_=_C2880 ,C1881_=_C3021 ,C1881_=_C3097 ,C1881_=_C3098 ,\nC1881_=_C3104 ,C1881_=_C3105 ,C1881_=_C3106 ,C1881_=_C3107 ,C1886_=_C1888 ,C1886_=_C1894 ,\nC1886_=_C2145 ,C1886_=_C2692 ,C1886_=_C2883 ,C1886_=_C2962 ,C1886_=_C3026 ,C1886_=_C3250 ,\nC1886_=_C3356 ,C1886_=_C3416 ,C1886_=_C3496 ,C1886_=_C3498 ,C1886_=_C3499 ,C1888_=_C1894 ,\nC1888_=_C2199 ,C1888_=_C2661 ,C1888_=_C2729 ,C1888_=_C2885 ,C1888_=_C2964 ,C1888_=_C3027 ,\nC1888_=_C3056 ,C1888_=_C3251 ,C1888_=_C3324 ,C1888_=_C3474 ,C1888_=_C3488 ,C1888_=_C3586 ,\nC1888_=_C3587 ,C1888_=_C3588 ,C1888_=_C3591 ,C1888_=_C3592 ,C1894_=_C2893 ,C1894_=_C3033 ,\nC1894_=_C3254 ,C1894_=_C3295 ,C1894_=_C3343 ,C1894_=_C3699 ,C1894_=_C3742 ,C1894_=_C3772 ,\nC1894_=_C3786 ,C1901_=_C1904 ,C1901_=_C1905 ,C1901_=_C1906 ,C1901_=_C1907 ,C1901_=_C1909 ,\nC1901_=_C1910 ,C1901_=_C1911 ,C1901_=_C1912 ,C1901_=_C1913 ,C1901_=_C1915 ,C1901_=_C1917 ,\nC1901_=_C2365 ,C1901_=_C2471 ,C1901_=_C2482 ,C1901_=_C2488 ,C1904_=_C1905 ,C1904_=_C1906 ,\nC1904_=_C1907 ,C1904_=_C1909 ,C1904_=_C1910 ,C1904_=_C1911 ,C1904_=_C1912 ,C1904_=_C1913 ,\nC1904_=_C1915 ,C1904_=_C1917 ,C1904_=_C2577 ,C1904_=_C3137 ,C1904_=_C3143 ,C1905_=_C1906 ,\nC1905_=_C1907 ,C1905_=_C1909 ,C1905_=_C1910 ,C1905_=_C1911 ,C1905_=_C1912 ,C1905_=_C1913 ,\nC1905_=_C1915 ,C1905_=_C1917 ,C1905_=_C2579 ,C1905_=_C3063 ,C1905_=_C3285 ,C1905_=_C3294 ,\nC1905_=_C3295 ,C1906_=_C1907 ,C1906_=_C1909 ,C1906_=_C1910 ,C1906_=_C1911 ,C1906_=_C1912 ,\nC1906_=_C1913 ,C1906_=_C1915 ,C1906_=_C1917 ,C1906_=_C2639 ,C1906_=_C3324 ,C1906_=_C3329 ,\nC1907_=_C1909 ,C1907_=_C1910 ,C1907_=_C1911 ,C1907_=_C1912 ,C1907_=_C1913 ,C1907_=_C1915 ,\nC1907_=_C1917 ,C1907_=_C2314 ,C1907_=_C2580 ,C1907_=_C3064 ,C1907_=_C3335 ,C1907_=_C3342 ,\nC1907_=_C3343 ,C1909_=_C1910 ,C1909_=_C1911 ,C1909_=_C1912 ,C1909_=_C1913 ,C1909_=_C1915 ,\nC1909_=_C1917 ,C1909_=_C2994 ,C1909_=_C3381 ,C1909_=_C3384 ,C1910_=_C1911 ,C1910_=_C1912 ,\nC1910_=_C1913 ,C1910_=_C1915 ,C1910_=_C1917 ,C1910_=_C2602 ,C1910_=_C3006 ,C1910_=_C3036 ,\nC1910_=_C3405 ,C1910_=_C3409 ,C1910_=_C3413 ,C1911_=_C1912 ,C1911_=_C1913 ,C1911_=_C1915 ,\nC1911_=_C1917 ,C1911_=_C2583 ,C1911_=_C3069 ,C1911_=_C3152 ,C1911_=_C3366 ,C1911_=_C3771 ,\nC1911_=_C3772 ,C1912_=_C1913 ,C1912_=_C1915 ,C1912_=_C1917 ,C1912_=_C2584 ,C1912_=_C3070 ,\nC1912_=_C3367 ,C1912_=_C3780 ,C1912_=_C3783 ,C1912_=_C3785 ,C1912_=_C3786 ,C1913_=_C1915 ,\nC1913_=_C1917 ,C1913_=_C2318 ,C1913_=_C3595 ,C1913_=_C3797 ,C1915_=_C1917 ,C1915_=_C3016 ,\nC1915_=_C3836 ,C1915_=_C4003 ,C1917_=_C2614 ,C1917_=_C2649 ,C1917_=_C2857 ,C1917_=_C3264 ,\nC1917_=_C3839 ,C1917_=_C3992 ,C1917_=_C4034 ,C1917_=_C4041 ,C1917_=_C4046 ,C1917_=_C4054 ,\nC1917_=_C4072 ,C1922_=_C1925 ,C1922_=_C2020 ,C1922_=_C2310 ,C1922_=_C2313 ,C1922_=_C2314 ,\nC1922_=_C2315 ,C1922_=_C2317 ,C1922_=_C2318 ,C1922_=_C2320 ,C1922_=_C2323 ,C1922_=_C2324 ,\nC1922_=_C2325 ,C1925_=_C1986 ,C1925_=_C2183 ,C1925_=_C2864 ,C1925_=_C3050 ,C1925_=_C3148 ,\nC1925_=_C3149 ,C1925_=_C3151 ,C1925_=_C3152 ,C1925_=_C3153 ,C1925_=_C3155 ,C1925_=_C3156 ,\nC1925_=_C3157 ,C1940_=_C1943 ,C1940_=_C1947 ,C1940_=_C1950 ,C1940_=_C1951 ,C1940_=_C1958 ,\nC1940_=_C2799 ,C1940_=_C2848 ,C1940_=_C2851 ,C1940_=_C2852 ,C1940_=_C2854 ,C1940_=_C2857 ,\nC1940_=_C2859 ,C1940_=_C2860 ,C1943_=_C1947 ,C1943_=_C1950 ,C1943_=_C1951 ,C1943_=_C2384 ,\nC1943_=_C3063 ,C1943_=_C3064 ,C1943_=_C3067 ,C1943_=_C3069 ,C1943_=_C3070 ,C1943_=_C3072 ,\nC1943_=_C3077 ,C1947_=_C1950 ,C1947_=_C1951 ,C1947_=_C2072 ,C1947_=_C2868 ,C1947_=_C2965 ,\nC1947_=_C3461 ,C1947_=_C3746 ,C1947_=_C3747 ,C1947_=_C3752 ,C1950_=_C1951 ,C1950_=_C2032 ,\nC1950_=_C2293 ,C1950_=_C2307 ,C1950_=_C2519 ,C1950_=_C2810 ,C1950_=_C3760 ,C1950_=_C3960 ,\nC1950_=_C4054 ,C1950_=_C4056 ,C1951_=_C2114 ,C1951_=_C2535 ,C1951_=_C2796 ,C1951_=_C2873 ,\nC1951_=_C4061 ,C1951_=_C4074 ,C1951_=_C4075 ,C1951_=_C4076 ,C1955_=_C1958 ,C1955_=_C1970 ,\nC1955_=_C1974 ,C1955_=_C1977 ,C1955_=_C2364 ,C1955_=_C2365 ,C1955_=_C2367 ,C1955_=_C2368 ,\nC1955_=_C2369 ,C1955_=_C2371 ,C1955_=_C2372 ,C1955_=_C2373 ,C1955_=_C2375 ,C1955_=_C2376 ,\nC1955_=_C2377 ,C1955_=_C2378 ,C1955_=_C2383 ,C1958_=_C1970 ,C1958_=_C1974 ,C1958_=_C1977 ,\nC1958_=_C2799 ,C1958_=_C2848 ,C1958_=_C2851 ,C1958_=_C2852 ,C1958_=_C2854 ,C1958_=_C2857 ,\nC1958_=_C2859 ,C1958_=_C2860 ,C1970_=_C1974 ,C1970_=_C1977 ,C1970_=_C2808 ,C1970_=_C3180 ,\nC1970_=_C3419 ,C1970_=_C3489 ,C1970_=_C3741 ,C1970_=_C3756 ,C1970_=_C3843 ,C1970_=_C3870 ,\nC1970_=_C3992 ,C1970_=_C3994 ,C1970_=_C3995 ,C1974_=_C1977 ,C1974_=_C1997 ,C1974_=_C2250 ,\nC1974_=_C2435 ,C1974_=_C2521 ,C1974_=_C2733 ,C1974_=_C2814 ,C1974_=_C3059 ,C1974_=_C3164 ,\nC1974_=_C3535 ,C1974_=_C3561 ,C1974_=_C3607 ,C1974_=_C3618 ,C1974_=_C3881 ,C1974_=_C3986 ,\nC1974_=_C4077 ,C1974_=_C4090 ,C1977_=_C2438 ,C1977_=_C3060 ,C1977_=_C3095 ,C1977_=_C3167 ,\nC1977_=_C3745 ,C1977_=_C3940 ,C1977_=_C4088 ,C1977_=_C4106 ,C1978_=_C1979 ,C1978_=_C1980 ,\nC1978_=_C1982 ,C1978_=_C1986 ,C1978_=_C1991 ,C1978_=_C1992 ,C1978_=_C1995 ,C1978_=_C1997 ,\nC1978_=_C2117 ,C1978_=_C2123 ,C1978_=_C2125 ,C1978_=_C2127 ,C1978_=_C2129 ,C1978_=_C2130 ,\nC1978_=_C2131 ,C1978_=_C2132 ,C1978_=_C2133 ,C1978_=_C2134 ,C1978_=_C2135 ,C1979_=_C1980 ,\nC1979_=_C1982 ,C1979_=_C1986 ,C1979_=_C1991 ,C1979_=_C1992 ,C1979_=_C1995 ,C1979_=_C1997 ,\nC1979_=_C2326 ,C1979_=_C2335 ,C1979_=_C2339 ,C1979_=_C2340 ,C1979_=_C2341 ,C1979_=_C2342 ,\nC1979_=_C2344 ,C1979_=_C2345 ,C1980_=_C1982 ,C1980_=_C1986 ,C1980_=_C1991 ,C1980_=_C1992 ,\nC1980_=_C1995 ,C1980_=_C1997 ,C1980_=_C2471 ,C1980_=_C2494 ,C1980_=_C2495 ,C1980_=_C2498 ,\nC1980_=_C2499 ,C1980_=_C2501 ,C1980_=_C2502 ,C1980_=_C2504 ,C1980_=_C2505 ,C1980_=_C2506 ,\nC1980_=_C2507 ,C1982_=_C1986 ,C1982_=_C1991 ,C1982_=_C1992 ,C1982_=_C1995 ,C1982_=_C1997 ,\nC1982_=_C2194 ,C1982_=_C2543 ,C1982_=_C2544 ,C1982_=_C2545 ,C1982_=_C2550 ,C1982_=_C2551 ,\nC1982_=_C2555 ,C1982_=_C2556 ,C1986_=_C1991 ,C1986_=_C1992 ,C1986_=_C1995 ,C1986_=_C1997 ,\nC1986_=_C2183 ,C1986_=_C2864 ,C1986_=_C3050 ,C1986_=_C3148 ,C1986_=_C3149 ,C1986_=_C3151 ,\nC1986_=_C3152 ,C1986_=_C3153 ,C1986_=_C3155 ,C1986_=_C3156 ,C1986_=_C3157 ,C1991_=_C1992 ,\nC1991_=_C1995 ,C1991_=_C1997 ,C1991_=_C2070 ,C1991_=_C2287 ,C1991_=_C2303 ,C1991_=_C2511 ,\nC1991_=_C2804 ,C1991_=_C3450 ,C1991_=_C3569 ,C1991_=_C3573 ,C1991_=_C3574 ,C1992_=_C1995 ,\nC1992_=_C1997 ,C1992_=_C2512 ,C1992_=_C2788 ,C1992_=_C2805 ,C1992_=_C3348 ,C1992_=_C3424 ,\nC1992_=_C3529 ,C1992_=_C3550 ,C1992_=_C3593 ,C1992_=_C3594 ,C1992_=_C3595 ,C1992_=_C3597 ,\nC1992_=_C3599 ,C1992_=_C3600 ,C1995_=_C1997 ,C1995_=_C2031 ,C1995_=_C2518 ,C1995_=_C2809 ,\nC1995_=_C3533 ,C1995_=_C3559 ,C1995_=_C3616 ,C1995_=_C3759 ,C1995_=_C4046 ,C1995_=_C4047 ,\nC1995_=_C4049 ,C1997_=_C2250 ,C1997_=_C2435 ,C1997_=_C2521 ,C1997_=_C2733 ,C1997_=_C2814 ,\nC1997_=_C3059 ,C1997_=_C3164 ,C1997_=_C3535 ,C1997_=_C3561 ,C1997_=_C3607 ,C1997_=_C3618 ,\nC1997_=_C3881 ,C1997_=_C3986 ,C1997_=_C4077 ,C1997_=_C4090 ,C2006_=_C2016 ,C2006_=_C2195 ,\nC2006_=_C2423 ,C2006_=_C2755 ,C2006_=_C2759 ,C2006_=_C2760 ,C2006_=_C2761 ,C2006_=_C2762 ,\nC2006_=_C2763 ,C2006_=_C2764 ,C2006_=_C2766 ,C2006_=_C2768 ,C2016_=_C2204 ,C2016_=_C2434 ,\nC2016_=_C3177 ,C2016_=_C3199 ,C2016_=_C3276 ,C2016_=_C3353 ,C2016_=_C3740 ,C2016_=_C3953 ,\nC2016_=_C3955 ,C2020_=_C2021 ,C2020_=_C2022 ,C2020_=_C2023 ,C2020_=_C2025 ,C2020_=_C2030 ,\nC2020_=_C2031 ,C2020_=_C2032 ,C2020_=_C2035 ,C2020_=_C2310 ,C2020_=_C2313 ,C2020_=_C2314 ,\nC2020_=_C2315 ,C2020_=_C2317 ,C2020_=_C2318 ,C2020_=_C2320 ,C2020_=_C2323 ,C2020_=_C2324 ,\nC2020_=_C2325 ,C2021_=_C2022 ,C2021_=_C2023 ,C2021_=_C2025 ,C2021_=_C2030 ,C2021_=_C2031 ,\nC2021_=_C2032 ,C2021_=_C2035 ,C2021_=_C2595 ,C2021_=_C2597 ,C2021_=_C2600 ,C2021_=_C2602 ,\nC2021_=_C2605 ,C2021_=_C2606 ,C2021_=_C2607 ,C2021_=_C2608 ,C2021_=_C2609 ,C2021_=_C2610 ,\nC2021_=_C2614 ,C2021_=_C2616 ,C2022_=_C2023 ,C2022_=_C2025 ,C2022_=_C2030 ,C2022_=_C2031 ,\nC2022_=_C2032 ,C2022_=_C2035 ,C2022_=_C2631 ,C2022_=_C2632 ,C2022_=_C2634 ,C2022_=_C2636 ,\nC2022_=_C2639 ,C2022_=_C2641 ,C2022_=_C2645 ,C2022_=_C2649 ,C2022_=_C2651 ,C2023_=_C2025 ,\nC2023_=_C2030 ,C2023_=_C2031 ,C2023_=_C2032 ,C2023_=_C2035 ,C2023_=_C2062 ,C2023_=_C2989 ,\nC2023_=_C2991 ,C2023_=_C2992 ,C2023_=_C2994 ,C2023_=_C2998 ,C2023_=_C3000 ,C2023_=_C3002 ,\nC2025_=_C2030 ,C2025_=_C2031 ,C2025_=_C2032 ,C2025_=_C2035 ,C2025_=_C3233 ,C2025_=_C3255 ,\nC2025_=_C3256 ,C2025_=_C3257 ,C2025_=_C3260 ,C2025_=_C3264 ,C2025_=_C3266 ,C2025_=_C3267 ,\nC2030_=_C2031 ,C2030_=_C2032 ,C2030_=_C2035 ,C2030_=_C2112 ,C2030_=_C2533 ,C2030_=_C2794 ,\nC2030_=_C3362 ,C2030_=_C3758 ,C2030_=_C4040 ,C2030_=_C4041 ,C2030_=_C4043 ,C2031_=_C2032 ,\nC2031_=_C2035 ,C2031_=_C2518 ,C2031_=_C2809 ,C2031_=_C3533 ,C2031_=_C3559 ,C2031_=_C3616 ,\nC2031_=_C3759 ,C2031_=_C4046 ,C2031_=_C4047 ,C2031_=_C4049 ,C2032_=_C2035 ,C2032_=_C2293 ,\nC2032_=_C2307 ,C2032_=_C2519 ,C2032_=_C2810 ,C2032_=_C3760 ,C2032_=_C3960 ,C2032_=_C4054 ,\nC2032_=_C4056 ,C2035_=_C2988 ,C2035_=_C3653 ,C2035_=_C3731 ,C2035_=_C3765 ,C2035_=_C4030 ,\nC2035_=_C4063 ,C2035_=_C4072 ,C2035_=_C4084 ,C2048_=_C2264 ,C2048_=_C2526 ,C2048_=_C2705 ,\nC2048_=_C3079 ,C2048_=_C3113 ,C2048_=_C3183 ,C2048_=_C3309 ,C2048_=_C3310 ,C2048_=_C3311 ,\nC2048_=_C3312 ,C2048_=_C3313 ,C2048_=_C3314 ,C2048_=_C3315 ,C2048_=_C3317 ,C2048_=_C3318 ,\nC2048_=_C3319 ,C2059_=_C2062 ,C2059_=_C2064 ,C2059_=_C2070 ,C2059_=_C2072</w:t>
      </w:r>
    </w:p>
    <w:p>
      <w:pPr>
        <w:pStyle w:val="PreformattedText"/>
        <w:bidi w:val="0"/>
        <w:spacing w:before="0" w:after="0"/>
        <w:jc w:val="left"/>
        <w:rPr/>
      </w:pPr>
      <w:r>
        <w:rPr/>
        <w:t xml:space="preserve"> </w:t>
      </w:r>
      <w:r>
        <w:rPr/>
        <w:t>,C2059_=_C2073 ,\nC2059_=_C2074 ,C2059_=_C2224 ,C2059_=_C2228 ,C2059_=_C2229 ,C2062_=_C2064 ,C2062_=_C2070 ,\nC2062_=_C2072 ,C2062_=_C2073 ,C2062_=_C2074 ,C2062_=_C2989 ,C2062_=_C2991 ,C2062_=_C2992 ,\nC2062_=_C2994 ,C2062_=_C2998 ,C2062_=_C3000 ,C2062_=_C3002 ,C2064_=_C2070 ,C2064_=_C2072 ,\nC2064_=_C2073 ,C2064_=_C2074 ,C2064_=_C2241 ,C2064_=_C2386 ,C2064_=_C2723 ,C2064_=_C3206 ,\nC2064_=_C3207 ,C2064_=_C3210 ,C2064_=_C3211 ,C2064_=_C3212 ,C2064_=_C3216 ,C2070_=_C2072 ,\nC2070_=_C2073 ,C2070_=_C2074 ,C2070_=_C2287 ,C2070_=_C2303 ,C2070_=_C2511 ,C2070_=_C2804 ,\nC2070_=_C3450 ,C2070_=_C3569 ,C2070_=_C3573 ,C2070_=_C3574 ,C2072_=_C2073 ,C2072_=_C2074 ,\nC2072_=_C2868 ,C2072_=_C2965 ,C2072_=_C3461 ,C2072_=_C3746 ,C2072_=_C3747 ,C2072_=_C3752 ,\nC2073_=_C2074 ,C2073_=_C2208 ,C2073_=_C2488 ,C2073_=_C3143 ,C2073_=_C3384 ,C2073_=_C3409 ,\nC2073_=_C3482 ,C2073_=_C3783 ,C2073_=_C3889 ,C2073_=_C3998 ,C2073_=_C4003 ,C2073_=_C4034 ,\nC2073_=_C4036 ,C2074_=_C2627 ,C2074_=_C2698 ,C2074_=_C2892 ,C2074_=_C3546 ,C2074_=_C3629 ,\nC2074_=_C3722 ,C2074_=_C3792 ,C2074_=_C3911 ,C2074_=_C4064 ,C2080_=_C2084 ,C2080_=_C2086 ,\nC2080_=_C2088 ,C2080_=_C2091 ,C2080_=_C2093 ,C2080_=_C2095 ,C2080_=_C2097 ,C2080_=_C2455 ,\nC2080_=_C2495 ,C2080_=_C2862 ,C2080_=_C2864 ,C2080_=_C2868 ,C2080_=_C2873 ,C2084_=_C2086 ,\nC2084_=_C2088 ,C2084_=_C2091 ,C2084_=_C2093 ,C2084_=_C2095 ,C2084_=_C2097 ,C2084_=_C2897 ,\nC2084_=_C2989 ,C2084_=_C3170 ,C2084_=_C3173 ,C2084_=_C3177 ,C2084_=_C3180 ,C2086_=_C2088 ,\nC2086_=_C2091 ,C2086_=_C2093 ,C2086_=_C2095 ,C2086_=_C2097 ,C2086_=_C2313 ,C2086_=_C2992 ,\nC2086_=_C3271 ,C2086_=_C3275 ,C2086_=_C3276 ,C2088_=_C2091 ,C2088_=_C2093 ,C2088_=_C2095 ,\nC2088_=_C2097 ,C2088_=_C2582 ,C2088_=_C2778 ,C2088_=_C2833 ,C2088_=_C3255 ,C2088_=_C3740 ,\nC2088_=_C3741 ,C2088_=_C3742 ,C2088_=_C3745 ,C2091_=_C2093 ,C2091_=_C2095 ,C2091_=_C2097 ,\nC2091_=_C2464 ,C2091_=_C3000 ,C2091_=_C3371 ,C2091_=_C3747 ,C2091_=_C3804 ,C2091_=_C3953 ,\nC2093_=_C2095 ,C2093_=_C2097 ,C2093_=_C3002 ,C2093_=_C3372 ,C2093_=_C3805 ,C2093_=_C3834 ,\nC2093_=_C3955 ,C2095_=_C2097 ,C2095_=_C2504 ,C2095_=_C2768 ,C2095_=_C2916 ,C2095_=_C3046 ,\nC2095_=_C3155 ,C2095_=_C4074 ,C2095_=_C4079 ,C2095_=_C4084 ,C2097_=_C2134 ,C2097_=_C2506 ,\nC2097_=_C2921 ,C2097_=_C3157 ,C2097_=_C3902 ,C2097_=_C4076 ,C2110_=_C2112 ,C2110_=_C2114 ,\nC2110_=_C2202 ,C2110_=_C2566 ,C2110_=_C3644 ,C2110_=_C3704 ,C2110_=_C3716 ,C2110_=_C3894 ,\nC2110_=_C3895 ,C2110_=_C3896 ,C2110_=_C3897 ,C2110_=_C3898 ,C2110_=_C3900 ,C2110_=_C3901 ,\nC2110_=_C3902 ,C2110_=_C3903 ,C2110_=_C3904 ,C2112_=_C2114 ,C2112_=_C2533 ,C2112_=_C2794 ,\nC2112_=_C3362 ,C2112_=_C3758 ,C2112_=_C4040 ,C2112_=_C4041 ,C2112_=_C4043 ,C2114_=_C2535 ,\nC2114_=_C2796 ,C2114_=_C2873 ,C2114_=_C4061 ,C2114_=_C4074 ,C2114_=_C4075 ,C2114_=_C4076 ,\nC2117_=_C2123 ,C2117_=_C2125 ,C2117_=_C2127 ,C2117_=_C2129 ,C2117_=_C2130 ,C2117_=_C2131 ,\nC2117_=_C2132 ,C2117_=_C2133 ,C2117_=_C2134 ,C2117_=_C2135 ,C2117_=_C2194 ,C2117_=_C2195 ,\nC2117_=_C2199 ,C2117_=_C2202 ,C2117_=_C2204 ,C2117_=_C2208 ,C2123_=_C2125 ,C2123_=_C2127 ,\nC2123_=_C2129 ,C2123_=_C2130 ,C2123_=_C2131 ,C2123_=_C2132 ,C2123_=_C2133 ,C2123_=_C2134 ,\nC2123_=_C2135 ,C2123_=_C2457 ,C2123_=_C2819 ,C2123_=_C3300 ,C2125_=_C2127 ,C2125_=_C2129 ,\nC2125_=_C2130 ,C2125_=_C2131 ,C2125_=_C2132 ,C2125_=_C2133 ,C2125_=_C2134 ,C2125_=_C2135 ,\nC2125_=_C2335 ,C2125_=_C2499 ,C2125_=_C2544 ,C2125_=_C3148 ,C2125_=_C3450 ,C2127_=_C2129 ,\nC2127_=_C2130 ,C2127_=_C2131 ,C2127_=_C2132 ,C2127_=_C2133 ,C2127_=_C2134 ,C2127_=_C2135 ,\nC2127_=_C3716 ,C2127_=_C3721 ,C2127_=_C3722 ,C2129_=_C2130 ,C2129_=_C2131 ,C2129_=_C2132 ,\nC2129_=_C2133 ,C2129_=_C2134 ,C2129_=_C2135 ,C2129_=_C3312 ,C2129_=_C3894 ,C2129_=_C3923 ,\nC2130_=_C2131 ,C2130_=_C2132 ,C2130_=_C2133 ,C2130_=_C2134 ,C2130_=_C2135 ,C2130_=_C3569 ,\nC2130_=_C3896 ,C2130_=_C3960 ,C2131_=_C2132 ,C2131_=_C2133 ,C2131_=_C2134 ,C2131_=_C2135 ,\nC2131_=_C2342 ,C2131_=_C3260 ,C2131_=_C3897 ,C2132_=_C2133 ,C2132_=_C2134 ,C2132_=_C2135 ,\nC2132_=_C2468 ,C2132_=_C3441 ,C2133_=_C2134 ,C2133_=_C2135 ,C2133_=_C2229 ,C2133_=_C2345 ,\nC2133_=_C2505 ,C2133_=_C2555 ,C2133_=_C3156 ,C2133_=_C3574 ,C2134_=_C2135 ,C2134_=_C2506 ,\nC2134_=_C2921 ,C2134_=_C3157 ,C2134_=_C3902 ,C2134_=_C4076 ,C2135_=_C3903 ,C2139_=_C2145 ,\nC2139_=_C2238 ,C2139_=_C2720 ,C2139_=_C2862 ,C2139_=_C2909 ,C2139_=_C2911 ,C2139_=_C2912 ,\nC2139_=_C2913 ,C2139_=_C2914 ,C2139_=_C2916 ,C2139_=_C2918 ,C2139_=_C2919 ,C2139_=_C2920 ,\nC2139_=_C2921 ,C2145_=_C2692 ,C2145_=_C2883 ,C2145_=_C2962 ,C2145_=_C3026 ,C2145_=_C3250 ,\nC2145_=_C3356 ,C2145_=_C3416 ,C2145_=_C3496 ,C2145_=_C3498 ,C2145_=_C3499 ,C2173_=_C2360 ,\nC2173_=_C2396 ,C2173_=_C2450 ,C2173_=_C2517 ,C2173_=_C3090 ,C2173_=_C3647 ,C2173_=_C3665 ,\nC2173_=_C3708 ,C2173_=_C3778 ,C2173_=_C3822 ,C2173_=_C3980 ,C2173_=_C4025 ,C2173_=_C4031 ,\nC2173_=_C4033 ,C2179_=_C2180 ,C2179_=_C2183 ,C2179_=_C2687 ,C2179_=_C2775 ,C2179_=_C2778 ,\nC2180_=_C2183 ,C2180_=_C2896 ,C2180_=_C2897 ,C2180_=_C2898 ,C2180_=_C2899 ,C2180_=_C2901 ,\nC2180_=_C2903 ,C2180_=_C2904 ,C2183_=_C2864 ,C2183_=_C3050 ,C2183_=_C3148 ,C2183_=_C3149 ,\nC2183_=_C3151 ,C2183_=_C3152 ,C2183_=_C3153 ,C2183_=_C3155 ,C2183_=_C3156 ,C2183_=_C3157 ,\nC2194_=_C2195 ,C2194_=_C2199 ,C2194_=_C2202 ,C2194_=_C2204 ,C2194_=_C2208 ,C2194_=_C2543 ,\nC2194_=_C2544 ,C2194_=_C2545 ,C2194_=_C2550 ,C2194_=_C2551 ,C2194_=_C2555 ,C2194_=_C2556 ,\nC2195_=_C2199 ,C2195_=_C2202 ,C2195_=_C2204 ,C2195_=_C2208 ,C2195_=_C2423 ,C2195_=_C2755 ,\nC2195_=_C2759 ,C2195_=_C2760 ,C2195_=_C2761 ,C2195_=_C2762 ,C2195_=_C2763 ,C2195_=_C2764 ,\nC2195_=_C2766 ,C2195_=_C2768 ,C2199_=_C2202 ,C2199_=_C2204 ,C2199_=_C2208 ,C2199_=_C2661 ,\nC2199_=_C2729 ,C2199_=_C2885 ,C2199_=_C2964 ,C2199_=_C3027 ,C2199_=_C3056 ,C2199_=_C3251 ,\nC2199_=_C3324 ,C2199_=_C3474 ,C2199_=_C3488 ,C2199_=_C3586 ,C2199_=_C3587 ,C2199_=_C3588 ,\nC2199_=_C3591 ,C2199_=_C3592 ,C2202_=_C2204 ,C2202_=_C2208 ,C2202_=_C2566 ,C2202_=_C3644 ,\nC2202_=_C3704 ,C2202_=_C3716 ,C2202_=_C3894 ,C2202_=_C3895 ,C2202_=_C3896 ,C2202_=_C3897 ,\nC2202_=_C3898 ,C2202_=_C3900 ,C2202_=_C3901 ,C2202_=_C3902 ,C2202_=_C3903 ,C2202_=_C3904 ,\nC2204_=_C2208 ,C2204_=_C2434 ,C2204_=_C3177 ,C2204_=_C3199 ,C2204_=_C3276 ,C2204_=_C3353 ,\nC2204_=_C3740 ,C2204_=_C3953 ,C2204_=_C3955 ,C2208_=_C2488 ,C2208_=_C3143 ,C2208_=_C3384 ,\nC2208_=_C3409 ,C2208_=_C3482 ,C2208_=_C3783 ,C2208_=_C3889 ,C2208_=_C3998 ,C2208_=_C4003 ,\nC2208_=_C4034 ,C2208_=_C4036 ,C2224_=_C2228 ,C2224_=_C2229 ,C2224_=_C3827 ,C2228_=_C2229 ,\nC2228_=_C2919 ,C2229_=_C2345 ,C2229_=_C2505 ,C2229_=_C2555 ,C2229_=_C3156 ,C2229_=_C3574 ,\nC2233_=_C2238 ,C2233_=_C2241 ,C2233_=_C2243 ,C2233_=_C2250 ,C2233_=_C2254 ,C2233_=_C2257 ,\nC2233_=_C2281 ,C2233_=_C2573 ,C2233_=_C2577 ,C2233_=_C2579 ,C2233_=_C2580 ,C2233_=_C2582 ,\nC2233_=_C2583 ,C2233_=_C2584 ,C2233_=_C2586 ,C2233_=_C2588 ,C2233_=_C2591 ,C2233_=_C2592 ,\nC2238_=_C2241 ,C2238_=_C2243 ,C2238_=_C2250 ,C2238_=_C2254 ,C2238_=_C2720 ,C2238_=_C2862 ,\nC2238_=_C2909 ,C2238_=_C2911 ,C2238_=_C2912 ,C2238_=_C2913 ,C2238_=_C2914 ,C2238_=_C2916 ,\nC2238_=_C2918 ,C2238_=_C2919 ,C2238_=_C2920 ,C2238_=_C2921 ,C2241_=_C2243 ,C2241_=_C2250 ,\nC2241_=_C2254 ,C2241_=_C2386 ,C2241_=_C2723 ,C2241_=_C3206 ,C2241_=_C3207 ,C2241_=_C3210 ,\nC2241_=_C3211 ,C2241_=_C3212 ,C2241_=_C3216 ,C2243_=_C2250 ,C2243_=_C2254 ,C2243_=_C2622 ,\nC2243_=_C2693 ,C2243_=_C2727 ,C2243_=_C3518 ,C2243_=_C3519 ,C2243_=_C3520 ,C2243_=_C3521 ,\nC2243_=_C3523 ,C2250_=_C2254 ,C2250_=_C2435 ,C2250_=_C2521 ,C2250_=_C2733 ,C2250_=_C2814 ,\nC2250_=_C3059 ,C2250_=_C3164 ,C2250_=_C3535 ,C2250_=_C3561 ,C2250_=_C3607 ,C2250_=_C3618 ,\nC2250_=_C3881 ,C2250_=_C3986 ,C2250_=_C4077 ,C2250_=_C4090 ,C2254_=_C2735 ,C2254_=_C3413 ,\nC2254_=_C3611 ,C2254_=_C3682 ,C2254_=_C3695 ,C2254_=_C3732 ,C2254_=_C3884 ,C2254_=_C3941 ,\nC2254_=_C3987 ,C2254_=_C4115 ,C2257_=_C2264 ,C2257_=_C2274 ,C2257_=_C2281 ,C2257_=_C2573 ,\nC2257_=_C2577 ,C2257_=_C2579 ,C2257_=_C2580 ,C2257_=_C2582 ,C2257_=_C2583 ,C2257_=_C2584 ,\nC2257_=_C2586 ,C2257_=_C2588 ,C2257_=_C2591 ,C2257_=_C2592 ,C2264_=_C2274 ,C2264_=_C2526 ,\nC2264_=_C2705 ,C2264_=_C3079 ,C2264_=_C3113 ,C2264_=_C3183 ,C2264_=_C3309 ,C2264_=_C3310 ,\nC2264_=_C3311 ,C2264_=_C3312 ,C2264_=_C3313 ,C2264_=_C3314 ,C2264_=_C3315 ,C2264_=_C3317 ,\nC2264_=_C3318 ,C2264_=_C3319 ,C2274_=_C2715 ,C2274_=_C2891 ,C2274_=_C3127 ,C2274_=_C3363 ,\nC2274_=_C3512 ,C2274_=_C3545 ,C2274_=_C3628 ,C2274_=_C3721 ,C2274_=_C3791 ,C2274_=_C3880 ,\nC2274_=_C3923 ,C2274_=_C3969 ,C2274_=_C4015 ,C2274_=_C4053 ,C2281_=_C2287 ,C2281_=_C2293 ,\nC2281_=_C2573 ,C2281_=_C2577 ,C2281_=_C2579 ,C2281_=_C2580 ,C2281_=_C2582 ,C2281_=_C2583 ,\nC2281_=_C2584 ,C2281_=_C2586 ,C2281_=_C2588 ,C2281_=_C2591 ,C2281_=_C2592 ,C2287_=_C2293 ,\nC2287_=_C2303 ,C2287_=_C2511 ,C2287_=_C2804 ,C2287_=_C3450 ,C2287_=_C3569 ,C2287_=_C3573 ,\nC2287_=_C3574 ,C2293_=_C2307 ,C2293_=_C2519 ,C2293_=_C2810 ,C2293_=_C3760 ,C2293_=_C3960 ,\nC2293_=_C4054 ,C2293_=_C4056 ,C2303_=_C2307 ,C2303_=_C2511 ,C2303_=_C2804 ,C2303_=_C3450 ,\nC2303_=_C3569 ,C2303_=_C3573 ,C2303_=_C3574 ,C2307_=_C2519 ,C2307_=_C2810 ,C2307_=_C3760 ,\nC2307_=_C3960 ,C2307_=_C4054 ,C2307_=_C4056 ,C2310_=_C2313 ,C2310_=_C2314 ,C2310_=_C2315 ,\nC2310_=_C2317 ,C2310_=_C2318 ,C2310_=_C2320 ,C2310_=_C2323 ,C2310_=_C2324 ,C2310_=_C2325 ,\nC2310_=_C2360 ,C2313_=_C2314 ,C2313_=_C2315 ,C2313_=_C2317 ,C2313_=_C2318 ,C2313_=_C2320 ,\nC2313_=_C2323 ,C2313_=_C2324 ,C2313_=_C2325 ,C2313_=_C2992 ,C2313_=_C3271 ,C2313_=_C3275 ,\nC2313_=_C3276 ,C2314_=_C2315 ,C2314_=_C2317 ,C2314_=_C2318 ,C2314_=_C2320 ,C2314_=_C2323 ,\nC2314_=_C2324 ,C2314_=_C2325 ,C2314_=_C2580 ,C2314_=_C3064 ,C2314_=_C3335 ,C2314_=_C3342 ,\nC2314_=_C3343 ,C2315_=_C2317 ,C2315_=_C2318 ,C2315_=_C2320 ,C2315_=_C2323 ,C2315_=_C2324 ,\nC2315_=_C2325 ,C2315_=_C2543 ,C2315_=_C2899 ,C2315_=_C3356 ,C2315_=_C3358 ,C2315_=_C3362 ,\nC2315_=_C3363 ,C2317_=_C2318 ,C2317_=_C2320 ,C2317_=_C2323 ,C2317_=_C2324 ,C2317_=_C2325 ,\nC2317_=_C2339 ,C2317_=_C3593 ,C2317_=_C3616</w:t>
      </w:r>
    </w:p>
    <w:p>
      <w:pPr>
        <w:pStyle w:val="PreformattedText"/>
        <w:bidi w:val="0"/>
        <w:spacing w:before="0" w:after="0"/>
        <w:jc w:val="left"/>
        <w:rPr/>
      </w:pPr>
      <w:r>
        <w:rPr/>
        <w:t xml:space="preserve"> </w:t>
      </w:r>
      <w:r>
        <w:rPr/>
        <w:t>,C2317_=_C3618 ,C2318_=_C2320 ,C2318_=_C2323 ,\nC2318_=_C2324 ,C2318_=_C2325 ,C2318_=_C3595 ,C2318_=_C3797 ,C2320_=_C2323 ,C2320_=_C2324 ,\nC2320_=_C2325 ,C2320_=_C2341 ,C2323_=_C2324 ,C2323_=_C2325 ,C2324_=_C2325 ,C2324_=_C2592 ,\nC2324_=_C3267 ,C2325_=_C2556 ,C2325_=_C3319 ,C2325_=_C3591 ,C2325_=_C4036 ,C2325_=_C4053 ,\nC2326_=_C2335 ,C2326_=_C2339 ,C2326_=_C2340 ,C2326_=_C2341 ,C2326_=_C2342 ,C2326_=_C2344 ,\nC2326_=_C2345 ,C2326_=_C2444 ,C2326_=_C2445 ,C2326_=_C2450 ,C2335_=_C2339 ,C2335_=_C2340 ,\nC2335_=_C2341 ,C2335_=_C2342 ,C2335_=_C2344 ,C2335_=_C2345 ,C2335_=_C2499 ,C2335_=_C2544 ,\nC2335_=_C3148 ,C2335_=_C3450 ,C2339_=_C2340 ,C2339_=_C2341 ,C2339_=_C2342 ,C2339_=_C2344 ,\nC2339_=_C2345 ,C2339_=_C3593 ,C2339_=_C3616 ,C2339_=_C3618 ,C2340_=_C2341 ,C2340_=_C2342 ,\nC2340_=_C2344 ,C2340_=_C2345 ,C2340_=_C2607 ,C2340_=_C3104 ,C2340_=_C3498 ,C2340_=_C3586 ,\nC2340_=_C3699 ,C2341_=_C2342 ,C2341_=_C2344 ,C2341_=_C2345 ,C2342_=_C2344 ,C2342_=_C2345 ,\nC2342_=_C3260 ,C2342_=_C3897 ,C2344_=_C2345 ,C2344_=_C3597 ,C2344_=_C4047 ,C2344_=_C4077 ,\nC2345_=_C2505 ,C2345_=_C2555 ,C2345_=_C3156 ,C2345_=_C3574 ,C2360_=_C2396 ,C2360_=_C2450 ,\nC2360_=_C2517 ,C2360_=_C3090 ,C2360_=_C3647 ,C2360_=_C3665 ,C2360_=_C3708 ,C2360_=_C3778 ,\nC2360_=_C3822 ,C2360_=_C3980 ,C2360_=_C4025 ,C2360_=_C4031 ,C2360_=_C4033 ,C2364_=_C2365 ,\nC2364_=_C2367 ,C2364_=_C2368 ,C2364_=_C2369 ,C2364_=_C2371 ,C2364_=_C2372 ,C2364_=_C2373 ,\nC2364_=_C2375 ,C2364_=_C2376 ,C2364_=_C2377 ,C2364_=_C2378 ,C2364_=_C2383 ,C2364_=_C2423 ,\nC2364_=_C2434 ,C2364_=_C2435 ,C2364_=_C2438 ,C2365_=_C2367 ,C2365_=_C2368 ,C2365_=_C2369 ,\nC2365_=_C2371 ,C2365_=_C2372 ,C2365_=_C2373 ,C2365_=_C2375 ,C2365_=_C2376 ,C2365_=_C2377 ,\nC2365_=_C2378 ,C2365_=_C2383 ,C2365_=_C2471 ,C2365_=_C2482 ,C2365_=_C2488 ,C2367_=_C2368 ,\nC2367_=_C2369 ,C2367_=_C2371 ,C2367_=_C2372 ,C2367_=_C2373 ,C2367_=_C2375 ,C2367_=_C2376 ,\nC2367_=_C2377 ,C2367_=_C2378 ,C2367_=_C2383 ,C2367_=_C2573 ,C2367_=_C2620 ,C2367_=_C2622 ,\nC2367_=_C2627 ,C2367_=_C2628 ,C2368_=_C2369 ,C2368_=_C2371 ,C2368_=_C2372 ,C2368_=_C2373 ,\nC2368_=_C2375 ,C2368_=_C2376 ,C2368_=_C2377 ,C2368_=_C2378 ,C2368_=_C2383 ,C2368_=_C2687 ,\nC2368_=_C2688 ,C2368_=_C2692 ,C2368_=_C2693 ,C2368_=_C2698 ,C2368_=_C2699 ,C2369_=_C2371 ,\nC2369_=_C2372 ,C2369_=_C2373 ,C2369_=_C2375 ,C2369_=_C2376 ,C2369_=_C2377 ,C2369_=_C2378 ,\nC2369_=_C2383 ,C2369_=_C2494 ,C2369_=_C2632 ,C2369_=_C2720 ,C2369_=_C2723 ,C2369_=_C2727 ,\nC2369_=_C2729 ,C2369_=_C2733 ,C2369_=_C2735 ,C2371_=_C2372 ,C2371_=_C2373 ,C2371_=_C2375 ,\nC2371_=_C2376 ,C2371_=_C2377 ,C2371_=_C2378 ,C2371_=_C2383 ,C2371_=_C2636 ,C2371_=_C3050 ,\nC2371_=_C3056 ,C2371_=_C3059 ,C2371_=_C3060 ,C2372_=_C2373 ,C2372_=_C2375 ,C2372_=_C2376 ,\nC2372_=_C2377 ,C2372_=_C2378 ,C2372_=_C2383 ,C2372_=_C3164 ,C2372_=_C3167 ,C2373_=_C2375 ,\nC2373_=_C2376 ,C2373_=_C2377 ,C2373_=_C2378 ,C2373_=_C2383 ,C2373_=_C2498 ,C2375_=_C2376 ,\nC2375_=_C2377 ,C2375_=_C2378 ,C2375_=_C2383 ,C2375_=_C2501 ,C2375_=_C3151 ,C2376_=_C2377 ,\nC2376_=_C2378 ,C2376_=_C2383 ,C2376_=_C2502 ,C2376_=_C2913 ,C2376_=_C3210 ,C2376_=_C3311 ,\nC2376_=_C3519 ,C2376_=_C3880 ,C2376_=_C3881 ,C2376_=_C3884 ,C2377_=_C2378 ,C2377_=_C2383 ,\nC2377_=_C2825 ,C2377_=_C2835 ,C2377_=_C3520 ,C2377_=_C3911 ,C2377_=_C3912 ,C2378_=_C2383 ,\nC2378_=_C2841 ,C2378_=_C3523 ,C2378_=_C4064 ,C2378_=_C4066 ,C2383_=_C2507 ,C2383_=_C2651 ,\nC2383_=_C3592 ,C2384_=_C2386 ,C2384_=_C2387 ,C2384_=_C2392 ,C2384_=_C2396 ,C2384_=_C3063 ,\nC2384_=_C3064 ,C2384_=_C3067 ,C2384_=_C3069 ,C2384_=_C3070 ,C2384_=_C3072 ,C2384_=_C3077 ,\nC2386_=_C2387 ,C2386_=_C2392 ,C2386_=_C2396 ,C2386_=_C2723 ,C2386_=_C3206 ,C2386_=_C3207 ,\nC2386_=_C3210 ,C2386_=_C3211 ,C2386_=_C3212 ,C2386_=_C3216 ,C2387_=_C2392 ,C2387_=_C2396 ,\nC2387_=_C3300 ,C2387_=_C3437 ,C2387_=_C3439 ,C2387_=_C3441 ,C2387_=_C3442 ,C2392_=_C2396 ,\nC2392_=_C2744 ,C2392_=_C2792 ,C2392_=_C3173 ,C2392_=_C3275 ,C2392_=_C3686 ,C2392_=_C3702 ,\nC2392_=_C3801 ,C2392_=_C3802 ,C2392_=_C3804 ,C2392_=_C3805 ,C2392_=_C3806 ,C2396_=_C2450 ,\nC2396_=_C2517 ,C2396_=_C3090 ,C2396_=_C3647 ,C2396_=_C3665 ,C2396_=_C3708 ,C2396_=_C3778 ,\nC2396_=_C3822 ,C2396_=_C3980 ,C2396_=_C4025 ,C2396_=_C4031 ,C2396_=_C4033 ,C2423_=_C2434 ,\nC2423_=_C2435 ,C2423_=_C2438 ,C2423_=_C2755 ,C2423_=_C2759 ,C2423_=_C2760 ,C2423_=_C2761 ,\nC2423_=_C2762 ,C2423_=_C2763 ,C2423_=_C2764 ,C2423_=_C2766 ,C2423_=_C2768 ,C2434_=_C2435 ,\nC2434_=_C2438 ,C2434_=_C3177 ,C2434_=_C3199 ,C2434_=_C3276 ,C2434_=_C3353 ,C2434_=_C3740 ,\nC2434_=_C3953 ,C2434_=_C3955 ,C2435_=_C2438 ,C2435_=_C2521 ,C2435_=_C2733 ,C2435_=_C2814 ,\nC2435_=_C3059 ,C2435_=_C3164 ,C2435_=_C3535 ,C2435_=_C3561 ,C2435_=_C3607 ,C2435_=_C3618 ,\nC2435_=_C3881 ,C2435_=_C3986 ,C2435_=_C4077 ,C2435_=_C4090 ,C2438_=_C3060 ,C2438_=_C3095 ,\nC2438_=_C3167 ,C2438_=_C3745 ,C2438_=_C3940 ,C2438_=_C4088 ,C2438_=_C4106 ,C2444_=_C2445 ,\nC2444_=_C2450 ,C2444_=_C2514 ,C2444_=_C2930 ,C2444_=_C3358 ,C2444_=_C3475 ,C2444_=_C3827 ,\nC2444_=_C3828 ,C2444_=_C3829 ,C2444_=_C3830 ,C2444_=_C3834 ,C2444_=_C3835 ,C2445_=_C2450 ,\nC2445_=_C2482 ,C2445_=_C2515 ,C2445_=_C3137 ,C2445_=_C3329 ,C2445_=_C3381 ,C2445_=_C3405 ,\nC2445_=_C3780 ,C2445_=_C3797 ,C2445_=_C3836 ,C2445_=_C3839 ,C2450_=_C2517 ,C2450_=_C3090 ,\nC2450_=_C3647 ,C2450_=_C3665 ,C2450_=_C3708 ,C2450_=_C3778 ,C2450_=_C3822 ,C2450_=_C3980 ,\nC2450_=_C4025 ,C2450_=_C4031 ,C2450_=_C4033 ,C2455_=_C2456 ,C2455_=_C2457 ,C2455_=_C2459 ,\nC2455_=_C2460 ,C2455_=_C2463 ,C2455_=_C2464 ,C2455_=_C2465 ,C2455_=_C2467 ,C2455_=_C2468 ,\nC2455_=_C2469 ,C2455_=_C2495 ,C2455_=_C2862 ,C2455_=_C2864 ,C2455_=_C2868 ,C2455_=_C2873 ,\nC2456_=_C2457 ,C2456_=_C2459 ,C2456_=_C2460 ,C2456_=_C2463 ,C2456_=_C2464 ,C2456_=_C2465 ,\nC2456_=_C2467 ,C2456_=_C2468 ,C2456_=_C2469 ,C2456_=_C2634 ,C2456_=_C2962 ,C2456_=_C2964 ,\nC2456_=_C2965 ,C2457_=_C2459 ,C2457_=_C2460 ,C2457_=_C2463 ,C2457_=_C2464 ,C2457_=_C2465 ,\nC2457_=_C2467 ,C2457_=_C2468 ,C2457_=_C2469 ,C2457_=_C2819 ,C2457_=_C3300 ,C2459_=_C2460 ,\nC2459_=_C2463 ,C2459_=_C2464 ,C2459_=_C2465 ,C2459_=_C2467 ,C2459_=_C2468 ,C2459_=_C2469 ,\nC2459_=_C3461 ,C2460_=_C2463 ,C2460_=_C2464 ,C2460_=_C2465 ,C2460_=_C2467 ,C2460_=_C2468 ,\nC2460_=_C2469 ,C2460_=_C2832 ,C2460_=_C3644 ,C2460_=_C3647 ,C2460_=_C3653 ,C2463_=_C2464 ,\nC2463_=_C2465 ,C2463_=_C2467 ,C2463_=_C2468 ,C2463_=_C2469 ,C2463_=_C2904 ,C2463_=_C3746 ,\nC2463_=_C3980 ,C2464_=_C2465 ,C2464_=_C2467 ,C2464_=_C2468 ,C2464_=_C2469 ,C2464_=_C3000 ,\nC2464_=_C3371 ,C2464_=_C3747 ,C2464_=_C3804 ,C2464_=_C3953 ,C2465_=_C2467 ,C2465_=_C2468 ,\nC2465_=_C2469 ,C2465_=_C2838 ,C2465_=_C3830 ,C2465_=_C3898 ,C2465_=_C4025 ,C2465_=_C4030 ,\nC2467_=_C2468 ,C2467_=_C2469 ,C2467_=_C2840 ,C2467_=_C3835 ,C2467_=_C3900 ,C2467_=_C4031 ,\nC2467_=_C4040 ,C2467_=_C4061 ,C2467_=_C4063 ,C2468_=_C2469 ,C2468_=_C3441 ,C2469_=_C3752 ,\nC2471_=_C2482 ,C2471_=_C2488 ,C2471_=_C2494 ,C2471_=_C2495 ,C2471_=_C2498 ,C2471_=_C2499 ,\nC2471_=_C2501 ,C2471_=_C2502 ,C2471_=_C2504 ,C2471_=_C2505 ,C2471_=_C2506 ,C2471_=_C2507 ,\nC2482_=_C2488 ,C2482_=_C2515 ,C2482_=_C3137 ,C2482_=_C3329 ,C2482_=_C3381 ,C2482_=_C3405 ,\nC2482_=_C3780 ,C2482_=_C3797 ,C2482_=_C3836 ,C2482_=_C3839 ,C2488_=_C3143 ,C2488_=_C3384 ,\nC2488_=_C3409 ,C2488_=_C3482 ,C2488_=_C3783 ,C2488_=_C3889 ,C2488_=_C3998 ,C2488_=_C4003 ,\nC2488_=_C4034 ,C2488_=_C4036 ,C2494_=_C2495 ,C2494_=_C2498 ,C2494_=_C2499 ,C2494_=_C2501 ,\nC2494_=_C2502 ,C2494_=_C2504 ,C2494_=_C2505 ,C2494_=_C2506 ,C2494_=_C2507 ,C2494_=_C2632 ,\nC2494_=_C2720 ,C2494_=_C2723 ,C2494_=_C2727 ,C2494_=_C2729 ,C2494_=_C2733 ,C2494_=_C2735 ,\nC2495_=_C2498 ,C2495_=_C2499 ,C2495_=_C2501 ,C2495_=_C2502 ,C2495_=_C2504 ,C2495_=_C2505 ,\nC2495_=_C2506 ,C2495_=_C2507 ,C2495_=_C2862 ,C2495_=_C2864 ,C2495_=_C2868 ,C2495_=_C2873 ,\nC2498_=_C2499 ,C2498_=_C2501 ,C2498_=_C2502 ,C2498_=_C2504 ,C2498_=_C2505 ,C2498_=_C2506 ,\nC2498_=_C2507 ,C2499_=_C2501 ,C2499_=_C2502 ,C2499_=_C2504 ,C2499_=_C2505 ,C2499_=_C2506 ,\nC2499_=_C2507 ,C2499_=_C2544 ,C2499_=_C3148 ,C2499_=_C3450 ,C2501_=_C2502 ,C2501_=_C2504 ,\nC2501_=_C2505 ,C2501_=_C2506 ,C2501_=_C2507 ,C2501_=_C3151 ,C2502_=_C2504 ,C2502_=_C2505 ,\nC2502_=_C2506 ,C2502_=_C2507 ,C2502_=_C2913 ,C2502_=_C3210 ,C2502_=_C3311 ,C2502_=_C3519 ,\nC2502_=_C3880 ,C2502_=_C3881 ,C2502_=_C3884 ,C2504_=_C2505 ,C2504_=_C2506 ,C2504_=_C2507 ,\nC2504_=_C2768 ,C2504_=_C2916 ,C2504_=_C3046 ,C2504_=_C3155 ,C2504_=_C4074 ,C2504_=_C4079 ,\nC2504_=_C4084 ,C2505_=_C2506 ,C2505_=_C2507 ,C2505_=_C2555 ,C2505_=_C3156 ,C2505_=_C3574 ,\nC2506_=_C2507 ,C2506_=_C2921 ,C2506_=_C3157 ,C2506_=_C3902 ,C2506_=_C4076 ,C2507_=_C2651 ,\nC2507_=_C3592 ,C2511_=_C2512 ,C2511_=_C2514 ,C2511_=_C2515 ,C2511_=_C2517 ,C2511_=_C2518 ,\nC2511_=_C2519 ,C2511_=_C2521 ,C2511_=_C2804 ,C2511_=_C3450 ,C2511_=_C3569 ,C2511_=_C3573 ,\nC2511_=_C3574 ,C2512_=_C2514 ,C2512_=_C2515 ,C2512_=_C2517 ,C2512_=_C2518 ,C2512_=_C2519 ,\nC2512_=_C2521 ,C2512_=_C2788 ,C2512_=_C2805 ,C2512_=_C3348 ,C2512_=_C3424 ,C2512_=_C3529 ,\nC2512_=_C3550 ,C2512_=_C3593 ,C2512_=_C3594 ,C2512_=_C3595 ,C2512_=_C3597 ,C2512_=_C3599 ,\nC2512_=_C3600 ,C2514_=_C2515 ,C2514_=_C2517 ,C2514_=_C2518 ,C2514_=_C2519 ,C2514_=_C2521 ,\nC2514_=_C2930 ,C2514_=_C3358 ,C2514_=_C3475 ,C2514_=_C3827 ,C2514_=_C3828 ,C2514_=_C3829 ,\nC2514_=_C3830 ,C2514_=_C3834 ,C2514_=_C3835 ,C2515_=_C2517 ,C2515_=_C2518 ,C2515_=_C2519 ,\nC2515_=_C2521 ,C2515_=_C3137 ,C2515_=_C3329 ,C2515_=_C3381 ,C2515_=_C3405 ,C2515_=_C3780 ,\nC2515_=_C3797 ,C2515_=_C3836 ,C2515_=_C3839 ,C2517_=_C2518 ,C2517_=_C2519 ,C2517_=_C2521 ,\nC2517_=_C3090 ,C2517_=_C3647 ,C2517_=_C3665 ,C2517_=_C3708 ,C2517_=_C3778 ,C2517_=_C3822 ,\nC2517_=_C3980 ,C2517_=_C4025 ,C2517_=_C4031 ,C2517_=_C4033 ,C2518_=_C2519 ,C2518_=_C2521 ,\nC2518_=_C2809 ,C2518_=_C3533 ,C2518_=_C3559 ,C2518_=_C3616 ,C2518_=_C3759 ,C2518_=_C4046 ,\nC2518_=_C4047 ,C2518_=_C4049 ,C2519_=_C2521 ,C2519_=_C2810 ,C2519_=_C3760 ,C2519_=_C3960 ,\nC2519_=_C4054 ,C2519_=_C4056 ,C2521_=_C2733 ,C2521_=_C2814 ,C2521_=_C3059 ,C2521_=_C3164 ,\nC2521_=_C3535</w:t>
      </w:r>
    </w:p>
    <w:p>
      <w:pPr>
        <w:pStyle w:val="PreformattedText"/>
        <w:bidi w:val="0"/>
        <w:spacing w:before="0" w:after="0"/>
        <w:jc w:val="left"/>
        <w:rPr/>
      </w:pPr>
      <w:r>
        <w:rPr/>
        <w:t xml:space="preserve"> </w:t>
      </w:r>
      <w:r>
        <w:rPr/>
        <w:t>,C2521_=_C3561 ,C2521_=_C3607 ,C2521_=_C3618 ,C2521_=_C3881 ,C2521_=_C3986 ,\nC2521_=_C4077 ,C2521_=_C4090 ,C2526_=_C2533 ,C2526_=_C2535 ,C2526_=_C2705 ,C2526_=_C3079 ,\nC2526_=_C3113 ,C2526_=_C3183 ,C2526_=_C3309 ,C2526_=_C3310 ,C2526_=_C3311 ,C2526_=_C3312 ,\nC2526_=_C3313 ,C2526_=_C3314 ,C2526_=_C3315 ,C2526_=_C3317 ,C2526_=_C3318 ,C2526_=_C3319 ,\nC2533_=_C2535 ,C2533_=_C2794 ,C2533_=_C3362 ,C2533_=_C3758 ,C2533_=_C4040 ,C2533_=_C4041 ,\nC2533_=_C4043 ,C2535_=_C2796 ,C2535_=_C2873 ,C2535_=_C4061 ,C2535_=_C4074 ,C2535_=_C4075 ,\nC2535_=_C4076 ,C2543_=_C2544 ,C2543_=_C2545 ,C2543_=_C2550 ,C2543_=_C2551 ,C2543_=_C2555 ,\nC2543_=_C2556 ,C2543_=_C2899 ,C2543_=_C3356 ,C2543_=_C3358 ,C2543_=_C3362 ,C2543_=_C3363 ,\nC2544_=_C2545 ,C2544_=_C2550 ,C2544_=_C2551 ,C2544_=_C2555 ,C2544_=_C2556 ,C2544_=_C3148 ,\nC2544_=_C3450 ,C2545_=_C2550 ,C2545_=_C2551 ,C2545_=_C2555 ,C2545_=_C2556 ,C2545_=_C3474 ,\nC2545_=_C3475 ,C2545_=_C3482 ,C2550_=_C2551 ,C2550_=_C2555 ,C2550_=_C2556 ,C2550_=_C3587 ,\nC2550_=_C3889 ,C2551_=_C2555 ,C2551_=_C2556 ,C2551_=_C3588 ,C2551_=_C3829 ,C2551_=_C3998 ,\nC2555_=_C2556 ,C2555_=_C3156 ,C2555_=_C3574 ,C2556_=_C3319 ,C2556_=_C3591 ,C2556_=_C4036 ,\nC2556_=_C4053 ,C2566_=_C3644 ,C2566_=_C3704 ,C2566_=_C3716 ,C2566_=_C3894 ,C2566_=_C3895 ,\nC2566_=_C3896 ,C2566_=_C3897 ,C2566_=_C3898 ,C2566_=_C3900 ,C2566_=_C3901 ,C2566_=_C3902 ,\nC2566_=_C3903 ,C2566_=_C3904 ,C2573_=_C2577 ,C2573_=_C2579 ,C2573_=_C2580 ,C2573_=_C2582 ,\nC2573_=_C2583 ,C2573_=_C2584 ,C2573_=_C2586 ,C2573_=_C2588 ,C2573_=_C2591 ,C2573_=_C2592 ,\nC2573_=_C2620 ,C2573_=_C2622 ,C2573_=_C2627 ,C2573_=_C2628 ,C2577_=_C2579 ,C2577_=_C2580 ,\nC2577_=_C2582 ,C2577_=_C2583 ,C2577_=_C2584 ,C2577_=_C2586 ,C2577_=_C2588 ,C2577_=_C2591 ,\nC2577_=_C2592 ,C2577_=_C3137 ,C2577_=_C3143 ,C2579_=_C2580 ,C2579_=_C2582 ,C2579_=_C2583 ,\nC2579_=_C2584 ,C2579_=_C2586 ,C2579_=_C2588 ,C2579_=_C2591 ,C2579_=_C2592 ,C2579_=_C3063 ,\nC2579_=_C3285 ,C2579_=_C3294 ,C2579_=_C3295 ,C2580_=_C2582 ,C2580_=_C2583 ,C2580_=_C2584 ,\nC2580_=_C2586 ,C2580_=_C2588 ,C2580_=_C2591 ,C2580_=_C2592 ,C2580_=_C3064 ,C2580_=_C3335 ,\nC2580_=_C3342 ,C2580_=_C3343 ,C2582_=_C2583 ,C2582_=_C2584 ,C2582_=_C2586 ,C2582_=_C2588 ,\nC2582_=_C2591 ,C2582_=_C2592 ,C2582_=_C2778 ,C2582_=_C2833 ,C2582_=_C3255 ,C2582_=_C3740 ,\nC2582_=_C3741 ,C2582_=_C3742 ,C2582_=_C3745 ,C2583_=_C2584 ,C2583_=_C2586 ,C2583_=_C2588 ,\nC2583_=_C2591 ,C2583_=_C2592 ,C2583_=_C3069 ,C2583_=_C3152 ,C2583_=_C3366 ,C2583_=_C3771 ,\nC2583_=_C3772 ,C2584_=_C2586 ,C2584_=_C2588 ,C2584_=_C2591 ,C2584_=_C2592 ,C2584_=_C3070 ,\nC2584_=_C3367 ,C2584_=_C3780 ,C2584_=_C3783 ,C2584_=_C3785 ,C2584_=_C3786 ,C2586_=_C2588 ,\nC2586_=_C2591 ,C2586_=_C2592 ,C2586_=_C3314 ,C2586_=_C3828 ,C2586_=_C3969 ,C2588_=_C2591 ,\nC2588_=_C2592 ,C2591_=_C2592 ,C2591_=_C2859 ,C2591_=_C3317 ,C2591_=_C3375 ,C2591_=_C3994 ,\nC2591_=_C4088 ,C2592_=_C3267 ,C2595_=_C2597 ,C2595_=_C2600 ,C2595_=_C2602 ,C2595_=_C2605 ,\nC2595_=_C2606 ,C2595_=_C2607 ,C2595_=_C2608 ,C2595_=_C2609 ,C2595_=_C2610 ,C2595_=_C2614 ,\nC2595_=_C2616 ,C2595_=_C2880 ,C2595_=_C2883 ,C2595_=_C2885 ,C2595_=_C2891 ,C2595_=_C2892 ,\nC2595_=_C2893 ,C2597_=_C2600 ,C2597_=_C2602 ,C2597_=_C2605 ,C2597_=_C2606 ,C2597_=_C2607 ,\nC2597_=_C2608 ,C2597_=_C2609 ,C2597_=_C2610 ,C2597_=_C2614 ,C2597_=_C2616 ,C2597_=_C2896 ,\nC2597_=_C3021 ,C2597_=_C3026 ,C2597_=_C3027 ,C2597_=_C3033 ,C2600_=_C2602 ,C2600_=_C2605 ,\nC2600_=_C2606 ,C2600_=_C2607 ,C2600_=_C2608 ,C2600_=_C2609 ,C2600_=_C2610 ,C2600_=_C2614 ,\nC2600_=_C2616 ,C2600_=_C2991 ,C2600_=_C3097 ,C2600_=_C3250 ,C2600_=_C3251 ,C2600_=_C3254 ,\nC2602_=_C2605 ,C2602_=_C2606 ,C2602_=_C2607 ,C2602_=_C2608 ,C2602_=_C2609 ,C2602_=_C2610 ,\nC2602_=_C2614 ,C2602_=_C2616 ,C2602_=_C3006 ,C2602_=_C3036 ,C2602_=_C3405 ,C2602_=_C3409 ,\nC2602_=_C3413 ,C2605_=_C2606 ,C2605_=_C2607 ,C2605_=_C2608 ,C2605_=_C2609 ,C2605_=_C2610 ,\nC2605_=_C2614 ,C2605_=_C2616 ,C2605_=_C3008 ,C2605_=_C3040 ,C2605_=_C3682 ,C2606_=_C2607 ,\nC2606_=_C2608 ,C2606_=_C2609 ,C2606_=_C2610 ,C2606_=_C2614 ,C2606_=_C2616 ,C2606_=_C3009 ,\nC2606_=_C3041 ,C2606_=_C3067 ,C2606_=_C3207 ,C2606_=_C3437 ,C2606_=_C3686 ,C2606_=_C3695 ,\nC2607_=_C2608 ,C2607_=_C2609 ,C2607_=_C2610 ,C2607_=_C2614 ,C2607_=_C2616 ,C2607_=_C3104 ,\nC2607_=_C3498 ,C2607_=_C3586 ,C2607_=_C3699 ,C2608_=_C2609 ,C2608_=_C2610 ,C2608_=_C2614 ,\nC2608_=_C2616 ,C2608_=_C2762 ,C2608_=_C3010 ,C2608_=_C3042 ,C2608_=_C3726 ,C2608_=_C3731 ,\nC2608_=_C3732 ,C2609_=_C2610 ,C2609_=_C2614 ,C2609_=_C2616 ,C2609_=_C2645 ,C2609_=_C3256 ,\nC2609_=_C3756 ,C2609_=_C3758 ,C2609_=_C3759 ,C2609_=_C3760 ,C2609_=_C3765 ,C2610_=_C2614 ,\nC2610_=_C2616 ,C2610_=_C2854 ,C2610_=_C3013 ,C2610_=_C3043 ,C2610_=_C3313 ,C2610_=_C3369 ,\nC2610_=_C3940 ,C2610_=_C3941 ,C2614_=_C2616 ,C2614_=_C2649 ,C2614_=_C2857 ,C2614_=_C3264 ,\nC2614_=_C3839 ,C2614_=_C3992 ,C2614_=_C4034 ,C2614_=_C4041 ,C2614_=_C4046 ,C2614_=_C4054 ,\nC2614_=_C4072 ,C2616_=_C2829 ,C2616_=_C3018 ,C2616_=_C3047 ,C2616_=_C4115 ,C2620_=_C2622 ,\nC2620_=_C2627 ,C2620_=_C2628 ,C2620_=_C2688 ,C2620_=_C2832 ,C2620_=_C2833 ,C2620_=_C2835 ,\nC2620_=_C2838 ,C2620_=_C2840 ,C2620_=_C2841 ,C2622_=_C2627 ,C2622_=_C2628 ,C2622_=_C2693 ,\nC2622_=_C2727 ,C2622_=_C3518 ,C2622_=_C3519 ,C2622_=_C3520 ,C2622_=_C3521 ,C2622_=_C3523 ,\nC2627_=_C2628 ,C2627_=_C2698 ,C2627_=_C2892 ,C2627_=_C3546 ,C2627_=_C3629 ,C2627_=_C3722 ,\nC2627_=_C3792 ,C2627_=_C3911 ,C2627_=_C4064 ,C2628_=_C2699 ,C2628_=_C2985 ,C2628_=_C3294 ,\nC2628_=_C3342 ,C2628_=_C3726 ,C2628_=_C3771 ,C2628_=_C3785 ,C2628_=_C3912 ,C2628_=_C4066 ,\nC2628_=_C4079 ,C2631_=_C2632 ,C2631_=_C2634 ,C2631_=_C2636 ,C2631_=_C2639 ,C2631_=_C2641 ,\nC2631_=_C2645 ,C2631_=_C2649 ,C2631_=_C2651 ,C2631_=_C2661 ,C2632_=_C2634 ,C2632_=_C2636 ,\nC2632_=_C2639 ,C2632_=_C2641 ,C2632_=_C2645 ,C2632_=_C2649 ,C2632_=_C2651 ,C2632_=_C2720 ,\nC2632_=_C2723 ,C2632_=_C2727 ,C2632_=_C2729 ,C2632_=_C2733 ,C2632_=_C2735 ,C2634_=_C2636 ,\nC2634_=_C2639 ,C2634_=_C2641 ,C2634_=_C2645 ,C2634_=_C2649 ,C2634_=_C2651 ,C2634_=_C2962 ,\nC2634_=_C2964 ,C2634_=_C2965 ,C2636_=_C2639 ,C2636_=_C2641 ,C2636_=_C2645 ,C2636_=_C2649 ,\nC2636_=_C2651 ,C2636_=_C3050 ,C2636_=_C3056 ,C2636_=_C3059 ,C2636_=_C3060 ,C2639_=_C2641 ,\nC2639_=_C2645 ,C2639_=_C2649 ,C2639_=_C2651 ,C2639_=_C3324 ,C2639_=_C3329 ,C2641_=_C2645 ,\nC2641_=_C2649 ,C2641_=_C2651 ,C2641_=_C2852 ,C2641_=_C3488 ,C2641_=_C3489 ,C2645_=_C2649 ,\nC2645_=_C2651 ,C2645_=_C3256 ,C2645_=_C3756 ,C2645_=_C3758 ,C2645_=_C3759 ,C2645_=_C3760 ,\nC2645_=_C3765 ,C2649_=_C2651 ,C2649_=_C2857 ,C2649_=_C3264 ,C2649_=_C3839 ,C2649_=_C3992 ,\nC2649_=_C4034 ,C2649_=_C4041 ,C2649_=_C4046 ,C2649_=_C4054 ,C2649_=_C4072 ,C2651_=_C3592 ,\nC2661_=_C2729 ,C2661_=_C2885 ,C2661_=_C2964 ,C2661_=_C3027 ,C2661_=_C3056 ,C2661_=_C3251 ,\nC2661_=_C3324 ,C2661_=_C3474 ,C2661_=_C3488 ,C2661_=_C3586 ,C2661_=_C3587 ,C2661_=_C3588 ,\nC2661_=_C3591 ,C2661_=_C3592 ,C2687_=_C2688 ,C2687_=_C2692 ,C2687_=_C2693 ,C2687_=_C2698 ,\nC2687_=_C2699 ,C2687_=_C2775 ,C2687_=_C2778 ,C2688_=_C2692 ,C2688_=_C2693 ,C2688_=_C2698 ,\nC2688_=_C2699 ,C2688_=_C2832 ,C2688_=_C2833 ,C2688_=_C2835 ,C2688_=_C2838 ,C2688_=_C2840 ,\nC2688_=_C2841 ,C2692_=_C2693 ,C2692_=_C2698 ,C2692_=_C2699 ,C2692_=_C2883 ,C2692_=_C2962 ,\nC2692_=_C3026 ,C2692_=_C3250 ,C2692_=_C3356 ,C2692_=_C3416 ,C2692_=_C3496 ,C2692_=_C3498 ,\nC2692_=_C3499 ,C2693_=_C2698 ,C2693_=_C2699 ,C2693_=_C2727 ,C2693_=_C3518 ,C2693_=_C3519 ,\nC2693_=_C3520 ,C2693_=_C3521 ,C2693_=_C3523 ,C2698_=_C2699 ,C2698_=_C2892 ,C2698_=_C3546 ,\nC2698_=_C3629 ,C2698_=_C3722 ,C2698_=_C3792 ,C2698_=_C3911 ,C2698_=_C4064 ,C2699_=_C2985 ,\nC2699_=_C3294 ,C2699_=_C3342 ,C2699_=_C3726 ,C2699_=_C3771 ,C2699_=_C3785 ,C2699_=_C3912 ,\nC2699_=_C4066 ,C2699_=_C4079 ,C2700_=_C2705 ,C2700_=_C2715 ,C2700_=_C2737 ,C2700_=_C2785 ,\nC2700_=_C2819 ,C2700_=_C2820 ,C2700_=_C2821 ,C2700_=_C2823 ,C2700_=_C2824 ,C2700_=_C2825 ,\nC2700_=_C2826 ,C2700_=_C2827 ,C2700_=_C2828 ,C2700_=_C2829 ,C2705_=_C2715 ,C2705_=_C3079 ,\nC2705_=_C3113 ,C2705_=_C3183 ,C2705_=_C3309 ,C2705_=_C3310 ,C2705_=_C3311 ,C2705_=_C3312 ,\nC2705_=_C3313 ,C2705_=_C3314 ,C2705_=_C3315 ,C2705_=_C3317 ,C2705_=_C3318 ,C2705_=_C3319 ,\nC2715_=_C2891 ,C2715_=_C3127 ,C2715_=_C3363 ,C2715_=_C3512 ,C2715_=_C3545 ,C2715_=_C3628 ,\nC2715_=_C3721 ,C2715_=_C3791 ,C2715_=_C3880 ,C2715_=_C3923 ,C2715_=_C3969 ,C2715_=_C4015 ,\nC2715_=_C4053 ,C2720_=_C2723 ,C2720_=_C2727 ,C2720_=_C2729 ,C2720_=_C2733 ,C2720_=_C2735 ,\nC2720_=_C2862 ,C2720_=_C2909 ,C2720_=_C2911 ,C2720_=_C2912 ,C2720_=_C2913 ,C2720_=_C2914 ,\nC2720_=_C2916 ,C2720_=_C2918 ,C2720_=_C2919 ,C2720_=_C2920 ,C2720_=_C2921 ,C2723_=_C2727 ,\nC2723_=_C2729 ,C2723_=_C2733 ,C2723_=_C2735 ,C2723_=_C3206 ,C2723_=_C3207 ,C2723_=_C3210 ,\nC2723_=_C3211 ,C2723_=_C3212 ,C2723_=_C3216 ,C2727_=_C2729 ,C2727_=_C2733 ,C2727_=_C2735 ,\nC2727_=_C3518 ,C2727_=_C3519 ,C2727_=_C3520 ,C2727_=_C3521 ,C2727_=_C3523 ,C2729_=_C2733 ,\nC2729_=_C2735 ,C2729_=_C2885 ,C2729_=_C2964 ,C2729_=_C3027 ,C2729_=_C3056 ,C2729_=_C3251 ,\nC2729_=_C3324 ,C2729_=_C3474 ,C2729_=_C3488 ,C2729_=_C3586 ,C2729_=_C3587 ,C2729_=_C3588 ,\nC2729_=_C3591 ,C2729_=_C3592 ,C2733_=_C2735 ,C2733_=_C2814 ,C2733_=_C3059 ,C2733_=_C3164 ,\nC2733_=_C3535 ,C2733_=_C3561 ,C2733_=_C3607 ,C2733_=_C3618 ,C2733_=_C3881 ,C2733_=_C3986 ,\nC2733_=_C4077 ,C2733_=_C4090 ,C2735_=_C3413 ,C2735_=_C3611 ,C2735_=_C3682 ,C2735_=_C3695 ,\nC2735_=_C3732 ,C2735_=_C3884 ,C2735_=_C3941 ,C2735_=_C3987 ,C2735_=_C4115 ,C2737_=_C2744 ,\nC2737_=_C2785 ,C2737_=_C2819 ,C2737_=_C2820 ,C2737_=_C2821 ,C2737_=_C2823 ,C2737_=_C2824 ,\nC2737_=_C2825 ,C2737_=_C2826 ,C2737_=_C2827 ,C2737_=_C2828 ,C2737_=_C2829 ,C2744_=_C2792 ,\nC2744_=_C3173 ,C2744_=_C3275 ,C2744_=_C3686 ,C2744_=_C3702 ,C2744_=_C3801 ,C2744_=_C3802 ,\nC2744_=_C3804 ,C2744_=_C3805 ,C2744_=_C3806 ,C2755_=_C2759 ,C2755_=_C2760 ,C2755_=_C2761 ,\nC2755_=_C2762 ,C2755_=_C2763 ,C2755_=_C2764 ,C2755_=_C2766 ,C2755_=_C2768 ,C2755_=_C2971 ,\nC2755_=_C2985 ,C2755_=_C2988 ,C2759_=_C2760 ,C2759_=_C2761 ,C2759_=_C2762</w:t>
      </w:r>
    </w:p>
    <w:p>
      <w:pPr>
        <w:pStyle w:val="PreformattedText"/>
        <w:bidi w:val="0"/>
        <w:spacing w:before="0" w:after="0"/>
        <w:jc w:val="left"/>
        <w:rPr/>
      </w:pPr>
      <w:r>
        <w:rPr/>
        <w:t xml:space="preserve"> </w:t>
      </w:r>
      <w:r>
        <w:rPr/>
        <w:t>,C2759_=_C2763 ,\nC2759_=_C2764 ,C2759_=_C2766 ,C2759_=_C2768 ,C2759_=_C3199 ,C2760_=_C2761 ,C2760_=_C2762 ,\nC2760_=_C2763 ,C2760_=_C2764 ,C2760_=_C2766 ,C2760_=_C2768 ,C2760_=_C2898 ,C2760_=_C3348 ,\nC2760_=_C3353 ,C2761_=_C2762 ,C2761_=_C2763 ,C2761_=_C2764 ,C2761_=_C2766 ,C2761_=_C2768 ,\nC2761_=_C2820 ,C2761_=_C2909 ,C2761_=_C3007 ,C2761_=_C3098 ,C2761_=_C3424 ,C2762_=_C2763 ,\nC2762_=_C2764 ,C2762_=_C2766 ,C2762_=_C2768 ,C2762_=_C3010 ,C2762_=_C3042 ,C2762_=_C3726 ,\nC2762_=_C3731 ,C2762_=_C3732 ,C2763_=_C2764 ,C2763_=_C2766 ,C2763_=_C2768 ,C2763_=_C2823 ,\nC2763_=_C3011 ,C2763_=_C3105 ,C2764_=_C2766 ,C2764_=_C2768 ,C2764_=_C2826 ,C2764_=_C3012 ,\nC2764_=_C3106 ,C2764_=_C3153 ,C2766_=_C2768 ,C2766_=_C2828 ,C2766_=_C2914 ,C2766_=_C3015 ,\nC2766_=_C3107 ,C2766_=_C3212 ,C2766_=_C3521 ,C2766_=_C3986 ,C2766_=_C3987 ,C2768_=_C2916 ,\nC2768_=_C3046 ,C2768_=_C3155 ,C2768_=_C4074 ,C2768_=_C4079 ,C2768_=_C4084 ,C2775_=_C2778 ,\nC2775_=_C3149 ,C2778_=_C2833 ,C2778_=_C3255 ,C2778_=_C3740 ,C2778_=_C3741 ,C2778_=_C3742 ,\nC2778_=_C3745 ,C2785_=_C2788 ,C2785_=_C2792 ,C2785_=_C2794 ,C2785_=_C2796 ,C2785_=_C2819 ,\nC2785_=_C2820 ,C2785_=_C2821 ,C2785_=_C2823 ,C2785_=_C2824 ,C2785_=_C2825 ,C2785_=_C2826 ,\nC2785_=_C2827 ,C2785_=_C2828 ,C2785_=_C2829 ,C2788_=_C2792 ,C2788_=_C2794 ,C2788_=_C2796 ,\nC2788_=_C2805 ,C2788_=_C3348 ,C2788_=_C3424 ,C2788_=_C3529 ,C2788_=_C3550 ,C2788_=_C3593 ,\nC2788_=_C3594 ,C2788_=_C3595 ,C2788_=_C3597 ,C2788_=_C3599 ,C2788_=_C3600 ,C2792_=_C2794 ,\nC2792_=_C2796 ,C2792_=_C3173 ,C2792_=_C3275 ,C2792_=_C3686 ,C2792_=_C3702 ,C2792_=_C3801 ,\nC2792_=_C3802 ,C2792_=_C3804 ,C2792_=_C3805 ,C2792_=_C3806 ,C2794_=_C2796 ,C2794_=_C3362 ,\nC2794_=_C3758 ,C2794_=_C4040 ,C2794_=_C4041 ,C2794_=_C4043 ,C2796_=_C2873 ,C2796_=_C4061 ,\nC2796_=_C4074 ,C2796_=_C4075 ,C2796_=_C4076 ,C2799_=_C2804 ,C2799_=_C2805 ,C2799_=_C2808 ,\nC2799_=_C2809 ,C2799_=_C2810 ,C2799_=_C2814 ,C2799_=_C2848 ,C2799_=_C2851 ,C2799_=_C2852 ,\nC2799_=_C2854 ,C2799_=_C2857 ,C2799_=_C2859 ,C2799_=_C2860 ,C2804_=_C2805 ,C2804_=_C2808 ,\nC2804_=_C2809 ,C2804_=_C2810 ,C2804_=_C2814 ,C2804_=_C3450 ,C2804_=_C3569 ,C2804_=_C3573 ,\nC2804_=_C3574 ,C2805_=_C2808 ,C2805_=_C2809 ,C2805_=_C2810 ,C2805_=_C2814 ,C2805_=_C3348 ,\nC2805_=_C3424 ,C2805_=_C3529 ,C2805_=_C3550 ,C2805_=_C3593 ,C2805_=_C3594 ,C2805_=_C3595 ,\nC2805_=_C3597 ,C2805_=_C3599 ,C2805_=_C3600 ,C2808_=_C2809 ,C2808_=_C2810 ,C2808_=_C2814 ,\nC2808_=_C3180 ,C2808_=_C3419 ,C2808_=_C3489 ,C2808_=_C3741 ,C2808_=_C3756 ,C2808_=_C3843 ,\nC2808_=_C3870 ,C2808_=_C3992 ,C2808_=_C3994 ,C2808_=_C3995 ,C2809_=_C2810 ,C2809_=_C2814 ,\nC2809_=_C3533 ,C2809_=_C3559 ,C2809_=_C3616 ,C2809_=_C3759 ,C2809_=_C4046 ,C2809_=_C4047 ,\nC2809_=_C4049 ,C2810_=_C2814 ,C2810_=_C3760 ,C2810_=_C3960 ,C2810_=_C4054 ,C2810_=_C4056 ,\nC2814_=_C3059 ,C2814_=_C3164 ,C2814_=_C3535 ,C2814_=_C3561 ,C2814_=_C3607 ,C2814_=_C3618 ,\nC2814_=_C3881 ,C2814_=_C3986 ,C2814_=_C4077 ,C2814_=_C4090 ,C2819_=_C2820 ,C2819_=_C2821 ,\nC2819_=_C2823 ,C2819_=_C2824 ,C2819_=_C2825 ,C2819_=_C2826 ,C2819_=_C2827 ,C2819_=_C2828 ,\nC2819_=_C2829 ,C2819_=_C3300 ,C2820_=_C2821 ,C2820_=_C2823 ,C2820_=_C2824 ,C2820_=_C2825 ,\nC2820_=_C2826 ,C2820_=_C2827 ,C2820_=_C2828 ,C2820_=_C2829 ,C2820_=_C2909 ,C2820_=_C3007 ,\nC2820_=_C3098 ,C2820_=_C3424 ,C2821_=_C2823 ,C2821_=_C2824 ,C2821_=_C2825 ,C2821_=_C2826 ,\nC2821_=_C2827 ,C2821_=_C2828 ,C2821_=_C2829 ,C2821_=_C3702 ,C2821_=_C3704 ,C2821_=_C3708 ,\nC2823_=_C2824 ,C2823_=_C2825 ,C2823_=_C2826 ,C2823_=_C2827 ,C2823_=_C2828 ,C2823_=_C2829 ,\nC2823_=_C3011 ,C2823_=_C3105 ,C2824_=_C2825 ,C2824_=_C2826 ,C2824_=_C2827 ,C2824_=_C2828 ,\nC2824_=_C2829 ,C2824_=_C3870 ,C2825_=_C2826 ,C2825_=_C2827 ,C2825_=_C2828 ,C2825_=_C2829 ,\nC2825_=_C2835 ,C2825_=_C3520 ,C2825_=_C3911 ,C2825_=_C3912 ,C2826_=_C2827 ,C2826_=_C2828 ,\nC2826_=_C2829 ,C2826_=_C3012 ,C2826_=_C3106 ,C2826_=_C3153 ,C2827_=_C2828 ,C2827_=_C2829 ,\nC2827_=_C3801 ,C2828_=_C2829 ,C2828_=_C2914 ,C2828_=_C3015 ,C2828_=_C3107 ,C2828_=_C3212 ,\nC2828_=_C3521 ,C2828_=_C3986 ,C2828_=_C3987 ,C2829_=_C3018 ,C2829_=_C3047 ,C2829_=_C4115 ,\nC2832_=_C2833 ,C2832_=_C2835 ,C2832_=_C2838 ,C2832_=_C2840 ,C2832_=_C2841 ,C2832_=_C3644 ,\nC2832_=_C3647 ,C2832_=_C3653 ,C2833_=_C2835 ,C2833_=_C2838 ,C2833_=_C2840 ,C2833_=_C2841 ,\nC2833_=_C3255 ,C2833_=_C3740 ,C2833_=_C3741 ,C2833_=_C3742 ,C2833_=_C3745 ,C2835_=_C2838 ,\nC2835_=_C2840 ,C2835_=_C2841 ,C2835_=_C3520 ,C2835_=_C3911 ,C2835_=_C3912 ,C2838_=_C2840 ,\nC2838_=_C2841 ,C2838_=_C3830 ,C2838_=_C3898 ,C2838_=_C4025 ,C2838_=_C4030 ,C2840_=_C2841 ,\nC2840_=_C3835 ,C2840_=_C3900 ,C2840_=_C4031 ,C2840_=_C4040 ,C2840_=_C4061 ,C2840_=_C4063 ,\nC2841_=_C3523 ,C2841_=_C4064 ,C2841_=_C4066 ,C2848_=_C2851 ,C2848_=_C2852 ,C2848_=_C2854 ,\nC2848_=_C2857 ,C2848_=_C2859 ,C2848_=_C2860 ,C2848_=_C3079 ,C2848_=_C3080 ,C2848_=_C3090 ,\nC2848_=_C3095 ,C2851_=_C2852 ,C2851_=_C2854 ,C2851_=_C2857 ,C2851_=_C2859 ,C2851_=_C2860 ,\nC2851_=_C3416 ,C2851_=_C3419 ,C2852_=_C2854 ,C2852_=_C2857 ,C2852_=_C2859 ,C2852_=_C2860 ,\nC2852_=_C3488 ,C2852_=_C3489 ,C2854_=_C2857 ,C2854_=_C2859 ,C2854_=_C2860 ,C2854_=_C3013 ,\nC2854_=_C3043 ,C2854_=_C3313 ,C2854_=_C3369 ,C2854_=_C3940 ,C2854_=_C3941 ,C2857_=_C2859 ,\nC2857_=_C2860 ,C2857_=_C3264 ,C2857_=_C3839 ,C2857_=_C3992 ,C2857_=_C4034 ,C2857_=_C4041 ,\nC2857_=_C4046 ,C2857_=_C4054 ,C2857_=_C4072 ,C2859_=_C2860 ,C2859_=_C3317 ,C2859_=_C3375 ,\nC2859_=_C3994 ,C2859_=_C4088 ,C2860_=_C3077 ,C2860_=_C3216 ,C2860_=_C3318 ,C2860_=_C3376 ,\nC2860_=_C3442 ,C2860_=_C3806 ,C2860_=_C4106 ,C2862_=_C2864 ,C2862_=_C2868 ,C2862_=_C2873 ,\nC2862_=_C2909 ,C2862_=_C2911 ,C2862_=_C2912 ,C2862_=_C2913 ,C2862_=_C2914 ,C2862_=_C2916 ,\nC2862_=_C2918 ,C2862_=_C2919 ,C2862_=_C2920 ,C2862_=_C2921 ,C2864_=_C2868 ,C2864_=_C2873 ,\nC2864_=_C3050 ,C2864_=_C3148 ,C2864_=_C3149 ,C2864_=_C3151 ,C2864_=_C3152 ,C2864_=_C3153 ,\nC2864_=_C3155 ,C2864_=_C3156 ,C2864_=_C3157 ,C2868_=_C2873 ,C2868_=_C2965 ,C2868_=_C3461 ,\nC2868_=_C3746 ,C2868_=_C3747 ,C2868_=_C3752 ,C2873_=_C4061 ,C2873_=_C4074 ,C2873_=_C4075 ,\nC2873_=_C4076 ,C2880_=_C2883 ,C2880_=_C2885 ,C2880_=_C2891 ,C2880_=_C2892 ,C2880_=_C2893 ,\nC2880_=_C3021 ,C2880_=_C3097 ,C2880_=_C3098 ,C2880_=_C3104 ,C2880_=_C3105 ,C2880_=_C3106 ,\nC2880_=_C3107 ,C2883_=_C2885 ,C2883_=_C2891 ,C2883_=_C2892 ,C2883_=_C2893 ,C2883_=_C2962 ,\nC2883_=_C3026 ,C2883_=_C3250 ,C2883_=_C3356 ,C2883_=_C3416 ,C2883_=_C3496 ,C2883_=_C3498 ,\nC2883_=_C3499 ,C2885_=_C2891 ,C2885_=_C2892 ,C2885_=_C2893 ,C2885_=_C2964 ,C2885_=_C3027 ,\nC2885_=_C3056 ,C2885_=_C3251 ,C2885_=_C3324 ,C2885_=_C3474 ,C2885_=_C3488 ,C2885_=_C3586 ,\nC2885_=_C3587 ,C2885_=_C3588 ,C2885_=_C3591 ,C2885_=_C3592 ,C2891_=_C2892 ,C2891_=_C2893 ,\nC2891_=_C3127 ,C2891_=_C3363 ,C2891_=_C3512 ,C2891_=_C3545 ,C2891_=_C3628 ,C2891_=_C3721 ,\nC2891_=_C3791 ,C2891_=_C3880 ,C2891_=_C3923 ,C2891_=_C3969 ,C2891_=_C4015 ,C2891_=_C4053 ,\nC2892_=_C2893 ,C2892_=_C3546 ,C2892_=_C3629 ,C2892_=_C3722 ,C2892_=_C3792 ,C2892_=_C3911 ,\nC2892_=_C4064 ,C2893_=_C3033 ,C2893_=_C3254 ,C2893_=_C3295 ,C2893_=_C3343 ,C2893_=_C3699 ,\nC2893_=_C3742 ,C2893_=_C3772 ,C2893_=_C3786 ,C2896_=_C2897 ,C2896_=_C2898 ,C2896_=_C2899 ,\nC2896_=_C2901 ,C2896_=_C2903 ,C2896_=_C2904 ,C2896_=_C3021 ,C2896_=_C3026 ,C2896_=_C3027 ,\nC2896_=_C3033 ,C2897_=_C2898 ,C2897_=_C2899 ,C2897_=_C2901 ,C2897_=_C2903 ,C2897_=_C2904 ,\nC2897_=_C2989 ,C2897_=_C3170 ,C2897_=_C3173 ,C2897_=_C3177 ,C2897_=_C3180 ,C2898_=_C2899 ,\nC2898_=_C2901 ,C2898_=_C2903 ,C2898_=_C2904 ,C2898_=_C3348 ,C2898_=_C3353 ,C2899_=_C2901 ,\nC2899_=_C2903 ,C2899_=_C2904 ,C2899_=_C3356 ,C2899_=_C3358 ,C2899_=_C3362 ,C2899_=_C3363 ,\nC2901_=_C2903 ,C2901_=_C2904 ,C2901_=_C3499 ,C2901_=_C3778 ,C2903_=_C2904 ,C2904_=_C3746 ,\nC2904_=_C3980 ,C2909_=_C2911 ,C2909_=_C2912 ,C2909_=_C2913 ,C2909_=_C2914 ,C2909_=_C2916 ,\nC2909_=_C2918 ,C2909_=_C2919 ,C2909_=_C2920 ,C2909_=_C2921 ,C2909_=_C3007 ,C2909_=_C3098 ,\nC2909_=_C3424 ,C2911_=_C2912 ,C2911_=_C2913 ,C2911_=_C2914 ,C2911_=_C2916 ,C2911_=_C2918 ,\nC2911_=_C2919 ,C2911_=_C2920 ,C2911_=_C2921 ,C2911_=_C3206 ,C2911_=_C3518 ,C2911_=_C3607 ,\nC2911_=_C3611 ,C2912_=_C2913 ,C2912_=_C2914 ,C2912_=_C2916 ,C2912_=_C2918 ,C2912_=_C2919 ,\nC2912_=_C2920 ,C2912_=_C2921 ,C2912_=_C3843 ,C2913_=_C2914 ,C2913_=_C2916 ,C2913_=_C2918 ,\nC2913_=_C2919 ,C2913_=_C2920 ,C2913_=_C2921 ,C2913_=_C3210 ,C2913_=_C3311 ,C2913_=_C3519 ,\nC2913_=_C3880 ,C2913_=_C3881 ,C2913_=_C3884 ,C2914_=_C2916 ,C2914_=_C2918 ,C2914_=_C2919 ,\nC2914_=_C2920 ,C2914_=_C2921 ,C2914_=_C3015 ,C2914_=_C3107 ,C2914_=_C3212 ,C2914_=_C3521 ,\nC2914_=_C3986 ,C2914_=_C3987 ,C2916_=_C2918 ,C2916_=_C2919 ,C2916_=_C2920 ,C2916_=_C2921 ,\nC2916_=_C3046 ,C2916_=_C3155 ,C2916_=_C4074 ,C2916_=_C4079 ,C2916_=_C4084 ,C2918_=_C2919 ,\nC2918_=_C2920 ,C2918_=_C2921 ,C2918_=_C3573 ,C2918_=_C4056 ,C2919_=_C2920 ,C2919_=_C2921 ,\nC2920_=_C2921 ,C2921_=_C3157 ,C2921_=_C3902 ,C2921_=_C4076 ,C2930_=_C3358 ,C2930_=_C3475 ,\nC2930_=_C3827 ,C2930_=_C3828 ,C2930_=_C3829 ,C2930_=_C3830 ,C2930_=_C3834 ,C2930_=_C3835 ,\nC2962_=_C2964 ,C2962_=_C2965 ,C2962_=_C3026 ,C2962_=_C3250 ,C2962_=_C3356 ,C2962_=_C3416 ,\nC2962_=_C3496 ,C2962_=_C3498 ,C2962_=_C3499 ,C2964_=_C2965 ,C2964_=_C3027 ,C2964_=_C3056 ,\nC2964_=_C3251 ,C2964_=_C3324 ,C2964_=_C3474 ,C2964_=_C3488 ,C2964_=_C3586 ,C2964_=_C3587 ,\nC2964_=_C3588 ,C2964_=_C3591 ,C2964_=_C3592 ,C2965_=_C3461 ,C2965_=_C3746 ,C2965_=_C3747 ,\nC2965_=_C3752 ,C2971_=_C2985 ,C2971_=_C2988 ,C2971_=_C3036 ,C2971_=_C3040 ,C2971_=_C3041 ,\nC2971_=_C3042 ,C2971_=_C3043 ,C2971_=_C3046 ,C2971_=_C3047 ,C2985_=_C2988 ,C2985_=_C3294 ,\nC2985_=_C3342 ,C2985_=_C3726 ,C2985_=_C3771 ,C2985_=_C3785 ,C2985_=_C3912 ,C2985_=_C4066 ,\nC2985_=_C4079 ,C2988_=_C3653 ,C2988_=_C3731 ,C2988_=_C3765 ,C2988_=_C4030 ,C2988_=_C4063 ,\nC2988_=_C4072 ,C2988_=_C4084 ,C2989_=_C2991 ,C2989_=_C2992 ,C2989_=_C2994 ,C2989_=_C2998 ,\nC2989_=_C3000 ,C2989_=_C3002 ,C2989_=_C3170 ,C2989_=_C3173 ,C2989_=_C3177 ,C2989_=_C3180 ,\nC2991_=_C2992 ,C2991_=_C2994 ,C2991_=_C2998</w:t>
      </w:r>
    </w:p>
    <w:p>
      <w:pPr>
        <w:pStyle w:val="PreformattedText"/>
        <w:bidi w:val="0"/>
        <w:spacing w:before="0" w:after="0"/>
        <w:jc w:val="left"/>
        <w:rPr/>
      </w:pPr>
      <w:r>
        <w:rPr/>
        <w:t xml:space="preserve"> </w:t>
      </w:r>
      <w:r>
        <w:rPr/>
        <w:t>,C2991_=_C3000 ,C2991_=_C3002 ,C2991_=_C3097 ,\nC2991_=_C3250 ,C2991_=_C3251 ,C2991_=_C3254 ,C2992_=_C2994 ,C2992_=_C2998 ,C2992_=_C3000 ,\nC2992_=_C3002 ,C2992_=_C3271 ,C2992_=_C3275 ,C2992_=_C3276 ,C2994_=_C2998 ,C2994_=_C3000 ,\nC2994_=_C3002 ,C2994_=_C3381 ,C2994_=_C3384 ,C2998_=_C3000 ,C2998_=_C3002 ,C2998_=_C3014 ,\nC2998_=_C3895 ,C3000_=_C3002 ,C3000_=_C3371 ,C3000_=_C3747 ,C3000_=_C3804 ,C3000_=_C3953 ,\nC3002_=_C3372 ,C3002_=_C3805 ,C3002_=_C3834 ,C3002_=_C3955 ,C3006_=_C3007 ,C3006_=_C3008 ,\nC3006_=_C3009 ,C3006_=_C3010 ,C3006_=_C3011 ,C3006_=_C3012 ,C3006_=_C3013 ,C3006_=_C3014 ,\nC3006_=_C3015 ,C3006_=_C3016 ,C3006_=_C3017 ,C3006_=_C3018 ,C3006_=_C3019 ,C3006_=_C3036 ,\nC3006_=_C3405 ,C3006_=_C3409 ,C3006_=_C3413 ,C3007_=_C3008 ,C3007_=_C3009 ,C3007_=_C3010 ,\nC3007_=_C3011 ,C3007_=_C3012 ,C3007_=_C3013 ,C3007_=_C3014 ,C3007_=_C3015 ,C3007_=_C3016 ,\nC3007_=_C3017 ,C3007_=_C3018 ,C3007_=_C3019 ,C3007_=_C3098 ,C3007_=_C3424 ,C3008_=_C3009 ,\nC3008_=_C3010 ,C3008_=_C3011 ,C3008_=_C3012 ,C3008_=_C3013 ,C3008_=_C3014 ,C3008_=_C3015 ,\nC3008_=_C3016 ,C3008_=_C3017 ,C3008_=_C3018 ,C3008_=_C3019 ,C3008_=_C3040 ,C3008_=_C3682 ,\nC3009_=_C3010 ,C3009_=_C3011 ,C3009_=_C3012 ,C3009_=_C3013 ,C3009_=_C3014 ,C3009_=_C3015 ,\nC3009_=_C3016 ,C3009_=_C3017 ,C3009_=_C3018 ,C3009_=_C3019 ,C3009_=_C3041 ,C3009_=_C3067 ,\nC3009_=_C3207 ,C3009_=_C3437 ,C3009_=_C3686 ,C3009_=_C3695 ,C3010_=_C3011 ,C3010_=_C3012 ,\nC3010_=_C3013 ,C3010_=_C3014 ,C3010_=_C3015 ,C3010_=_C3016 ,C3010_=_C3017 ,C3010_=_C3018 ,\nC3010_=_C3019 ,C3010_=_C3042 ,C3010_=_C3726 ,C3010_=_C3731 ,C3010_=_C3732 ,C3011_=_C3012 ,\nC3011_=_C3013 ,C3011_=_C3014 ,C3011_=_C3015 ,C3011_=_C3016 ,C3011_=_C3017 ,C3011_=_C3018 ,\nC3011_=_C3019 ,C3011_=_C3105 ,C3012_=_C3013 ,C3012_=_C3014 ,C3012_=_C3015 ,C3012_=_C3016 ,\nC3012_=_C3017 ,C3012_=_C3018 ,C3012_=_C3019 ,C3012_=_C3106 ,C3012_=_C3153 ,C3013_=_C3014 ,\nC3013_=_C3015 ,C3013_=_C3016 ,C3013_=_C3017 ,C3013_=_C3018 ,C3013_=_C3019 ,C3013_=_C3043 ,\nC3013_=_C3313 ,C3013_=_C3369 ,C3013_=_C3940 ,C3013_=_C3941 ,C3014_=_C3015 ,C3014_=_C3016 ,\nC3014_=_C3017 ,C3014_=_C3018 ,C3014_=_C3019 ,C3014_=_C3895 ,C3015_=_C3016 ,C3015_=_C3017 ,\nC3015_=_C3018 ,C3015_=_C3019 ,C3015_=_C3107 ,C3015_=_C3212 ,C3015_=_C3521 ,C3015_=_C3986 ,\nC3015_=_C3987 ,C3016_=_C3017 ,C3016_=_C3018 ,C3016_=_C3019 ,C3016_=_C3836 ,C3016_=_C4003 ,\nC3017_=_C3018 ,C3017_=_C3019 ,C3017_=_C3600 ,C3018_=_C3019 ,C3018_=_C3047 ,C3018_=_C4115 ,\nC3019_=_C3904 ,C3021_=_C3026 ,C3021_=_C3027 ,C3021_=_C3033 ,C3021_=_C3097 ,C3021_=_C3098 ,\nC3021_=_C3104 ,C3021_=_C3105 ,C3021_=_C3106 ,C3021_=_C3107 ,C3026_=_C3027 ,C3026_=_C3033 ,\nC3026_=_C3250 ,C3026_=_C3356 ,C3026_=_C3416 ,C3026_=_C3496 ,C3026_=_C3498 ,C3026_=_C3499 ,\nC3027_=_C3033 ,C3027_=_C3056 ,C3027_=_C3251 ,C3027_=_C3324 ,C3027_=_C3474 ,C3027_=_C3488 ,\nC3027_=_C3586 ,C3027_=_C3587 ,C3027_=_C3588 ,C3027_=_C3591 ,C3027_=_C3592 ,C3033_=_C3254 ,\nC3033_=_C3295 ,C3033_=_C3343 ,C3033_=_C3699 ,C3033_=_C3742 ,C3033_=_C3772 ,C3033_=_C3786 ,\nC3036_=_C3040 ,C3036_=_C3041 ,C3036_=_C3042 ,C3036_=_C3043 ,C3036_=_C3046 ,C3036_=_C3047 ,\nC3036_=_C3405 ,C3036_=_C3409 ,C3036_=_C3413 ,C3040_=_C3041 ,C3040_=_C3042 ,C3040_=_C3043 ,\nC3040_=_C3046 ,C3040_=_C3047 ,C3040_=_C3682 ,C3041_=_C3042 ,C3041_=_C3043 ,C3041_=_C3046 ,\nC3041_=_C3047 ,C3041_=_C3067 ,C3041_=_C3207 ,C3041_=_C3437 ,C3041_=_C3686 ,C3041_=_C3695 ,\nC3042_=_C3043 ,C3042_=_C3046 ,C3042_=_C3047 ,C3042_=_C3726 ,C3042_=_C3731 ,C3042_=_C3732 ,\nC3043_=_C3046 ,C3043_=_C3047 ,C3043_=_C3313 ,C3043_=_C3369 ,C3043_=_C3940 ,C3043_=_C3941 ,\nC3046_=_C3047 ,C3046_=_C3155 ,C3046_=_C4074 ,C3046_=_C4079 ,C3046_=_C4084 ,C3047_=_C4115 ,\nC3050_=_C3056 ,C3050_=_C3059 ,C3050_=_C3060 ,C3050_=_C3148 ,C3050_=_C3149 ,C3050_=_C3151 ,\nC3050_=_C3152 ,C3050_=_C3153 ,C3050_=_C3155 ,C3050_=_C3156 ,C3050_=_C3157 ,C3056_=_C3059 ,\nC3056_=_C3060 ,C3056_=_C3251 ,C3056_=_C3324 ,C3056_=_C3474 ,C3056_=_C3488 ,C3056_=_C3586 ,\nC3056_=_C3587 ,C3056_=_C3588 ,C3056_=_C3591 ,C3056_=_C3592 ,C3059_=_C3060 ,C3059_=_C3164 ,\nC3059_=_C3535 ,C3059_=_C3561 ,C3059_=_C3607 ,C3059_=_C3618 ,C3059_=_C3881 ,C3059_=_C3986 ,\nC3059_=_C4077 ,C3059_=_C4090 ,C3060_=_C3095 ,C3060_=_C3167 ,C3060_=_C3745 ,C3060_=_C3940 ,\nC3060_=_C4088 ,C3060_=_C4106 ,C3063_=_C3064 ,C3063_=_C3067 ,C3063_=_C3069 ,C3063_=_C3070 ,\nC3063_=_C3072 ,C3063_=_C3077 ,C3063_=_C3285 ,C3063_=_C3294 ,C3063_=_C3295 ,C3064_=_C3067 ,\nC3064_=_C3069 ,C3064_=_C3070 ,C3064_=_C3072 ,C3064_=_C3077 ,C3064_=_C3335 ,C3064_=_C3342 ,\nC3064_=_C3343 ,C3067_=_C3069 ,C3067_=_C3070 ,C3067_=_C3072 ,C3067_=_C3077 ,C3067_=_C3207 ,\nC3067_=_C3437 ,C3067_=_C3686 ,C3067_=_C3695 ,C3069_=_C3070 ,C3069_=_C3072 ,C3069_=_C3077 ,\nC3069_=_C3152 ,C3069_=_C3366 ,C3069_=_C3771 ,C3069_=_C3772 ,C3070_=_C3072 ,C3070_=_C3077 ,\nC3070_=_C3367 ,C3070_=_C3780 ,C3070_=_C3783 ,C3070_=_C3785 ,C3070_=_C3786 ,C3072_=_C3077 ,\nC3072_=_C3211 ,C3072_=_C3257 ,C3072_=_C3439 ,C3072_=_C3802 ,C3077_=_C3216 ,C3077_=_C3318 ,\nC3077_=_C3376 ,C3077_=_C3442 ,C3077_=_C3806 ,C3077_=_C4106 ,C3079_=_C3080 ,C3079_=_C3090 ,\nC3079_=_C3095 ,C3079_=_C3113 ,C3079_=_C3183 ,C3079_=_C3309 ,C3079_=_C3310 ,C3079_=_C3311 ,\nC3079_=_C3312 ,C3079_=_C3313 ,C3079_=_C3314 ,C3079_=_C3315 ,C3079_=_C3317 ,C3079_=_C3318 ,\nC3079_=_C3319 ,C3080_=_C3090 ,C3080_=_C3095 ,C3080_=_C3170 ,C3080_=_C3271 ,C3080_=_C3285 ,\nC3080_=_C3335 ,C3080_=_C3366 ,C3080_=_C3367 ,C3080_=_C3369 ,C3080_=_C3371 ,C3080_=_C3372 ,\nC3080_=_C3375 ,C3080_=_C3376 ,C3090_=_C3095 ,C3090_=_C3647 ,C3090_=_C3665 ,C3090_=_C3708 ,\nC3090_=_C3778 ,C3090_=_C3822 ,C3090_=_C3980 ,C3090_=_C4025 ,C3090_=_C4031 ,C3090_=_C4033 ,\nC3095_=_C3167 ,C3095_=_C3745 ,C3095_=_C3940 ,C3095_=_C4088 ,C3095_=_C4106 ,C3097_=_C3098 ,\nC3097_=_C3104 ,C3097_=_C3105 ,C3097_=_C3106 ,C3097_=_C3107 ,C3097_=_C3250 ,C3097_=_C3251 ,\nC3097_=_C3254 ,C3098_=_C3104 ,C3098_=_C3105 ,C3098_=_C3106 ,C3098_=_C3107 ,C3098_=_C3424 ,\nC3104_=_C3105 ,C3104_=_C3106 ,C3104_=_C3107 ,C3104_=_C3498 ,C3104_=_C3586 ,C3104_=_C3699 ,\nC3105_=_C3106 ,C3105_=_C3107 ,C3106_=_C3107 ,C3106_=_C3153 ,C3107_=_C3212 ,C3107_=_C3521 ,\nC3107_=_C3986 ,C3107_=_C3987 ,C3113_=_C3127 ,C3113_=_C3183 ,C3113_=_C3309 ,C3113_=_C3310 ,\nC3113_=_C3311 ,C3113_=_C3312 ,C3113_=_C3313 ,C3113_=_C3314 ,C3113_=_C3315 ,C3113_=_C3317 ,\nC3113_=_C3318 ,C3113_=_C3319 ,C3127_=_C3363 ,C3127_=_C3512 ,C3127_=_C3545 ,C3127_=_C3628 ,\nC3127_=_C3721 ,C3127_=_C3791 ,C3127_=_C3880 ,C3127_=_C3923 ,C3127_=_C3969 ,C3127_=_C4015 ,\nC3127_=_C4053 ,C3137_=_C3143 ,C3137_=_C3329 ,C3137_=_C3381 ,C3137_=_C3405 ,C3137_=_C3780 ,\nC3137_=_C3797 ,C3137_=_C3836 ,C3137_=_C3839 ,C3143_=_C3384 ,C3143_=_C3409 ,C3143_=_C3482 ,\nC3143_=_C3783 ,C3143_=_C3889 ,C3143_=_C3998 ,C3143_=_C4003 ,C3143_=_C4034 ,C3143_=_C4036 ,\nC3148_=_C3149 ,C3148_=_C3151 ,C3148_=_C3152 ,C3148_=_C3153 ,C3148_=_C3155 ,C3148_=_C3156 ,\nC3148_=_C3157 ,C3148_=_C3450 ,C3149_=_C3151 ,C3149_=_C3152 ,C3149_=_C3153 ,C3149_=_C3155 ,\nC3149_=_C3156 ,C3149_=_C3157 ,C3151_=_C3152 ,C3151_=_C3153 ,C3151_=_C3155 ,C3151_=_C3156 ,\nC3151_=_C3157 ,C3152_=_C3153 ,C3152_=_C3155 ,C3152_=_C3156 ,C3152_=_C3157 ,C3152_=_C3366 ,\nC3152_=_C3771 ,C3152_=_C3772 ,C3153_=_C3155 ,C3153_=_C3156 ,C3153_=_C3157 ,C3155_=_C3156 ,\nC3155_=_C3157 ,C3155_=_C4074 ,C3155_=_C4079 ,C3155_=_C4084 ,C3156_=_C3157 ,C3156_=_C3574 ,\nC3157_=_C3902 ,C3157_=_C4076 ,C3164_=_C3167 ,C3164_=_C3535 ,C3164_=_C3561 ,C3164_=_C3607 ,\nC3164_=_C3618 ,C3164_=_C3881 ,C3164_=_C3986 ,C3164_=_C4077 ,C3164_=_C4090 ,C3167_=_C3745 ,\nC3167_=_C3940 ,C3167_=_C4088 ,C3167_=_C4106 ,C3170_=_C3173 ,C3170_=_C3177 ,C3170_=_C3180 ,\nC3170_=_C3271 ,C3170_=_C3285 ,C3170_=_C3335 ,C3170_=_C3366 ,C3170_=_C3367 ,C3170_=_C3369 ,\nC3170_=_C3371 ,C3170_=_C3372 ,C3170_=_C3375 ,C3170_=_C3376 ,C3173_=_C3177 ,C3173_=_C3180 ,\nC3173_=_C3275 ,C3173_=_C3686 ,C3173_=_C3702 ,C3173_=_C3801 ,C3173_=_C3802 ,C3173_=_C3804 ,\nC3173_=_C3805 ,C3173_=_C3806 ,C3177_=_C3180 ,C3177_=_C3199 ,C3177_=_C3276 ,C3177_=_C3353 ,\nC3177_=_C3740 ,C3177_=_C3953 ,C3177_=_C3955 ,C3180_=_C3419 ,C3180_=_C3489 ,C3180_=_C3741 ,\nC3180_=_C3756 ,C3180_=_C3843 ,C3180_=_C3870 ,C3180_=_C3992 ,C3180_=_C3994 ,C3180_=_C3995 ,\nC3183_=_C3309 ,C3183_=_C3310 ,C3183_=_C3311 ,C3183_=_C3312 ,C3183_=_C3313 ,C3183_=_C3314 ,\nC3183_=_C3315 ,C3183_=_C3317 ,C3183_=_C3318 ,C3183_=_C3319 ,C3199_=_C3276 ,C3199_=_C3353 ,\nC3199_=_C3740 ,C3199_=_C3953 ,C3199_=_C3955 ,C3206_=_C3207 ,C3206_=_C3210 ,C3206_=_C3211 ,\nC3206_=_C3212 ,C3206_=_C3216 ,C3206_=_C3518 ,C3206_=_C3607 ,C3206_=_C3611 ,C3207_=_C3210 ,\nC3207_=_C3211 ,C3207_=_C3212 ,C3207_=_C3216 ,C3207_=_C3437 ,C3207_=_C3686 ,C3207_=_C3695 ,\nC3210_=_C3211 ,C3210_=_C3212 ,C3210_=_C3216 ,C3210_=_C3311 ,C3210_=_C3519 ,C3210_=_C3880 ,\nC3210_=_C3881 ,C3210_=_C3884 ,C3211_=_C3212 ,C3211_=_C3216 ,C3211_=_C3257 ,C3211_=_C3439 ,\nC3211_=_C3802 ,C3212_=_C3216 ,C3212_=_C3521 ,C3212_=_C3986 ,C3212_=_C3987 ,C3216_=_C3318 ,\nC3216_=_C3376 ,C3216_=_C3442 ,C3216_=_C3806 ,C3216_=_C4106 ,C3233_=_C3255 ,C3233_=_C3256 ,\nC3233_=_C3257 ,C3233_=_C3260 ,C3233_=_C3264 ,C3233_=_C3266 ,C3233_=_C3267 ,C3250_=_C3251 ,\nC3250_=_C3254 ,C3250_=_C3356 ,C3250_=_C3416 ,C3250_=_C3496 ,C3250_=_C3498 ,C3250_=_C3499 ,\nC3251_=_C3254 ,C3251_=_C3324 ,C3251_=_C3474 ,C3251_=_C3488 ,C3251_=_C3586 ,C3251_=_C3587 ,\nC3251_=_C3588 ,C3251_=_C3591 ,C3251_=_C3592 ,C3254_=_C3295 ,C3254_=_C3343 ,C3254_=_C3699 ,\nC3254_=_C3742 ,C3254_=_C3772 ,C3254_=_C3786 ,C3255_=_C3256 ,C3255_=_C3257 ,C3255_=_C3260 ,\nC3255_=_C3264 ,C3255_=_C3266 ,C3255_=_C3267 ,C3255_=_C3740 ,C3255_=_C3741 ,C3255_=_C3742 ,\nC3255_=_C3745 ,C3256_=_C3257 ,C3256_=_C3260 ,C3256_=_C3264 ,C3256_=_C3266 ,C3256_=_C3267 ,\nC3256_=_C3756 ,C3256_=_C3758 ,C3256_=_C3759 ,C3256_=_C3760 ,C3256_=_C3765 ,C3257_=_C3260 ,\nC3257_=_C3264 ,C3257_=_C3266 ,C3257_=_C3267 ,C3257_=_C3439 ,C3257_=_C3802 ,C3260_=_C3264 ,\nC3260_=_C3266 ,C3260_=_C3267 ,C3260_=_C3897 ,C3264_=_C3266 ,C3264_=_C3267 ,C3264_=_C3839 ,\nC3264_=_C3992 ,C3264_=_C4034 ,C3264_=_C4041 ,C3264_=_C4046 ,C3264_=_C4054 ,C3264_=_C4072 ,\nC3266_=_C3267</w:t>
      </w:r>
    </w:p>
    <w:p>
      <w:pPr>
        <w:pStyle w:val="PreformattedText"/>
        <w:bidi w:val="0"/>
        <w:spacing w:before="0" w:after="0"/>
        <w:jc w:val="left"/>
        <w:rPr/>
      </w:pPr>
      <w:r>
        <w:rPr/>
        <w:t xml:space="preserve"> </w:t>
      </w:r>
      <w:r>
        <w:rPr/>
        <w:t>,C3271_=_C3275 ,C3271_=_C3276 ,C3271_=_C3285 ,C3271_=_C3335 ,C3271_=_C3366 ,\nC3271_=_C3367 ,C3271_=_C3369 ,C3271_=_C3371 ,C3271_=_C3372 ,C3271_=_C3375 ,C3271_=_C3376 ,\nC3275_=_C3276 ,C3275_=_C3686 ,C3275_=_C3702 ,C3275_=_C3801 ,C3275_=_C3802 ,C3275_=_C3804 ,\nC3275_=_C3805 ,C3275_=_C3806 ,C3276_=_C3353 ,C3276_=_C3740 ,C3276_=_C3953 ,C3276_=_C3955 ,\nC3285_=_C3294 ,C3285_=_C3295 ,C3285_=_C3335 ,C3285_=_C3366 ,C3285_=_C3367 ,C3285_=_C3369 ,\nC3285_=_C3371 ,C3285_=_C3372 ,C3285_=_C3375 ,C3285_=_C3376 ,C3294_=_C3295 ,C3294_=_C3342 ,\nC3294_=_C3726 ,C3294_=_C3771 ,C3294_=_C3785 ,C3294_=_C3912 ,C3294_=_C4066 ,C3294_=_C4079 ,\nC3295_=_C3343 ,C3295_=_C3699 ,C3295_=_C3742 ,C3295_=_C3772 ,C3295_=_C3786 ,C3300_=_C3437 ,\nC3300_=_C3439 ,C3300_=_C3441 ,C3300_=_C3442 ,C3309_=_C3310 ,C3309_=_C3311 ,C3309_=_C3312 ,\nC3309_=_C3313 ,C3309_=_C3314 ,C3309_=_C3315 ,C3309_=_C3317 ,C3309_=_C3318 ,C3309_=_C3319 ,\nC3309_=_C3512 ,C3310_=_C3311 ,C3310_=_C3312 ,C3310_=_C3313 ,C3310_=_C3314 ,C3310_=_C3315 ,\nC3310_=_C3317 ,C3310_=_C3318 ,C3310_=_C3319 ,C3310_=_C3594 ,C3311_=_C3312 ,C3311_=_C3313 ,\nC3311_=_C3314 ,C3311_=_C3315 ,C3311_=_C3317 ,C3311_=_C3318 ,C3311_=_C3319 ,C3311_=_C3519 ,\nC3311_=_C3880 ,C3311_=_C3881 ,C3311_=_C3884 ,C3312_=_C3313 ,C3312_=_C3314 ,C3312_=_C3315 ,\nC3312_=_C3317 ,C3312_=_C3318 ,C3312_=_C3319 ,C3312_=_C3894 ,C3312_=_C3923 ,C3313_=_C3314 ,\nC3313_=_C3315 ,C3313_=_C3317 ,C3313_=_C3318 ,C3313_=_C3319 ,C3313_=_C3369 ,C3313_=_C3940 ,\nC3313_=_C3941 ,C3314_=_C3315 ,C3314_=_C3317 ,C3314_=_C3318 ,C3314_=_C3319 ,C3314_=_C3828 ,\nC3314_=_C3969 ,C3315_=_C3317 ,C3315_=_C3318 ,C3315_=_C3319 ,C3315_=_C4015 ,C3317_=_C3318 ,\nC3317_=_C3319 ,C3317_=_C3375 ,C3317_=_C3994 ,C3317_=_C4088 ,C3318_=_C3319 ,C3318_=_C3376 ,\nC3318_=_C3442 ,C3318_=_C3806 ,C3318_=_C4106 ,C3319_=_C3591 ,C3319_=_C4036 ,C3319_=_C4053 ,\nC3324_=_C3329 ,C3324_=_C3474 ,C3324_=_C3488 ,C3324_=_C3586 ,C3324_=_C3587 ,C3324_=_C3588 ,\nC3324_=_C3591 ,C3324_=_C3592 ,C3329_=_C3381 ,C3329_=_C3405 ,C3329_=_C3780 ,C3329_=_C3797 ,\nC3329_=_C3836 ,C3329_=_C3839 ,C3335_=_C3342 ,C3335_=_C3343 ,C3335_=_C3366 ,C3335_=_C3367 ,\nC3335_=_C3369 ,C3335_=_C3371 ,C3335_=_C3372 ,C3335_=_C3375 ,C3335_=_C3376 ,C3342_=_C3343 ,\nC3342_=_C3726 ,C3342_=_C3771 ,C3342_=_C3785 ,C3342_=_C3912 ,C3342_=_C4066 ,C3342_=_C4079 ,\nC3343_=_C3699 ,C3343_=_C3742 ,C3343_=_C3772 ,C3343_=_C3786 ,C3348_=_C3353 ,C3348_=_C3424 ,\nC3348_=_C3529 ,C3348_=_C3550 ,C3348_=_C3593 ,C3348_=_C3594 ,C3348_=_C3595 ,C3348_=_C3597 ,\nC3348_=_C3599 ,C3348_=_C3600 ,C3353_=_C3740 ,C3353_=_C3953 ,C3353_=_C3955 ,C3356_=_C3358 ,\nC3356_=_C3362 ,C3356_=_C3363 ,C3356_=_C3416 ,C3356_=_C3496 ,C3356_=_C3498 ,C3356_=_C3499 ,\nC3358_=_C3362 ,C3358_=_C3363 ,C3358_=_C3475 ,C3358_=_C3827 ,C3358_=_C3828 ,C3358_=_C3829 ,\nC3358_=_C3830 ,C3358_=_C3834 ,C3358_=_C3835 ,C3362_=_C3363 ,C3362_=_C3758 ,C3362_=_C4040 ,\nC3362_=_C4041 ,C3362_=_C4043 ,C3363_=_C3512 ,C3363_=_C3545 ,C3363_=_C3628 ,C3363_=_C3721 ,\nC3363_=_C3791 ,C3363_=_C3880 ,C3363_=_C3923 ,C3363_=_C3969 ,C3363_=_C4015 ,C3363_=_C4053 ,\nC3366_=_C3367 ,C3366_=_C3369 ,C3366_=_C3371 ,C3366_=_C3372 ,C3366_=_C3375 ,C3366_=_C3376 ,\nC3366_=_C3771 ,C3366_=_C3772 ,C3367_=_C3369 ,C3367_=_C3371 ,C3367_=_C3372 ,C3367_=_C3375 ,\nC3367_=_C3376 ,C3367_=_C3780 ,C3367_=_C3783 ,C3367_=_C3785 ,C3367_=_C3786 ,C3369_=_C3371 ,\nC3369_=_C3372 ,C3369_=_C3375 ,C3369_=_C3376 ,C3369_=_C3940 ,C3369_=_C3941 ,C3371_=_C3372 ,\nC3371_=_C3375 ,C3371_=_C3376 ,C3371_=_C3747 ,C3371_=_C3804 ,C3371_=_C3953 ,C3372_=_C3375 ,\nC3372_=_C3376 ,C3372_=_C3805 ,C3372_=_C3834 ,C3372_=_C3955 ,C3375_=_C3376 ,C3375_=_C3994 ,\nC3375_=_C4088 ,C3376_=_C3442 ,C3376_=_C3806 ,C3376_=_C4106 ,C3381_=_C3384 ,C3381_=_C3405 ,\nC3381_=_C3780 ,C3381_=_C3797 ,C3381_=_C3836 ,C3381_=_C3839 ,C3384_=_C3409 ,C3384_=_C3482 ,\nC3384_=_C3783 ,C3384_=_C3889 ,C3384_=_C3998 ,C3384_=_C4003 ,C3384_=_C4034 ,C3384_=_C4036 ,\nC3405_=_C3409 ,C3405_=_C3413 ,C3405_=_C3780 ,C3405_=_C3797 ,C3405_=_C3836 ,C3405_=_C3839 ,\nC3409_=_C3413 ,C3409_=_C3482 ,C3409_=_C3783 ,C3409_=_C3889 ,C3409_=_C3998 ,C3409_=_C4003 ,\nC3409_=_C4034 ,C3409_=_C4036 ,C3413_=_C3611 ,C3413_=_C3682 ,C3413_=_C3695 ,C3413_=_C3732 ,\nC3413_=_C3884 ,C3413_=_C3941 ,C3413_=_C3987 ,C3413_=_C4115 ,C3416_=_C3419 ,C3416_=_C3496 ,\nC3416_=_C3498 ,C3416_=_C3499 ,C3419_=_C3489 ,C3419_=_C3741 ,C3419_=_C3756 ,C3419_=_C3843 ,\nC3419_=_C3870 ,C3419_=_C3992 ,C3419_=_C3994 ,C3419_=_C3995 ,C3424_=_C3529 ,C3424_=_C3550 ,\nC3424_=_C3593 ,C3424_=_C3594 ,C3424_=_C3595 ,C3424_=_C3597 ,C3424_=_C3599 ,C3424_=_C3600 ,\nC3437_=_C3439 ,C3437_=_C3441 ,C3437_=_C3442 ,C3437_=_C3686 ,C3437_=_C3695 ,C3439_=_C3441 ,\nC3439_=_C3442 ,C3439_=_C3802 ,C3441_=_C3442 ,C3442_=_C3806 ,C3442_=_C4106 ,C3450_=_C3569 ,\nC3450_=_C3573 ,C3450_=_C3574 ,C3461_=_C3746 ,C3461_=_C3747 ,C3461_=_C3752 ,C3474_=_C3475 ,\nC3474_=_C3482 ,C3474_=_C3488 ,C3474_=_C3586 ,C3474_=_C3587 ,C3474_=_C3588 ,C3474_=_C3591 ,\nC3474_=_C3592 ,C3475_=_C3482 ,C3475_=_C3827 ,C3475_=_C3828 ,C3475_=_C3829 ,C3475_=_C3830 ,\nC3475_=_C3834 ,C3475_=_C3835 ,C3482_=_C3783 ,C3482_=_C3889 ,C3482_=_C3998 ,C3482_=_C4003 ,\nC3482_=_C4034 ,C3482_=_C4036 ,C3488_=_C3489 ,C3488_=_C3586 ,C3488_=_C3587 ,C3488_=_C3588 ,\nC3488_=_C3591 ,C3488_=_C3592 ,C3489_=_C3741 ,C3489_=_C3756 ,C3489_=_C3843 ,C3489_=_C3870 ,\nC3489_=_C3992 ,C3489_=_C3994 ,C3489_=_C3995 ,C3496_=_C3498 ,C3496_=_C3499 ,C3496_=_C3529 ,\nC3496_=_C3533 ,C3496_=_C3535 ,C3498_=_C3499 ,C3498_=_C3586 ,C3498_=_C3699 ,C3499_=_C3778 ,\nC3512_=_C3545 ,C3512_=_C3628 ,C3512_=_C3721 ,C3512_=_C3791 ,C3512_=_C3880 ,C3512_=_C3923 ,\nC3512_=_C3969 ,C3512_=_C4015 ,C3512_=_C4053 ,C3518_=_C3519 ,C3518_=_C3520 ,C3518_=_C3521 ,\nC3518_=_C3523 ,C3518_=_C3607 ,C3518_=_C3611 ,C3519_=_C3520 ,C3519_=_C3521 ,C3519_=_C3523 ,\nC3519_=_C3880 ,C3519_=_C3881 ,C3519_=_C3884 ,C3520_=_C3521 ,C3520_=_C3523 ,C3520_=_C3911 ,\nC3520_=_C3912 ,C3521_=_C3523 ,C3521_=_C3986 ,C3521_=_C3987 ,C3523_=_C4064 ,C3523_=_C4066 ,\nC3529_=_C3533 ,C3529_=_C3535 ,C3529_=_C3550 ,C3529_=_C3593 ,C3529_=_C3594 ,C3529_=_C3595 ,\nC3529_=_C3597 ,C3529_=_C3599 ,C3529_=_C3600 ,C3533_=_C3535 ,C3533_=_C3559 ,C3533_=_C3616 ,\nC3533_=_C3759 ,C3533_=_C4046 ,C3533_=_C4047 ,C3533_=_C4049 ,C3535_=_C3561 ,C3535_=_C3607 ,\nC3535_=_C3618 ,C3535_=_C3881 ,C3535_=_C3986 ,C3535_=_C4077 ,C3535_=_C4090 ,C3545_=_C3546 ,\nC3545_=_C3628 ,C3545_=_C3721 ,C3545_=_C3791 ,C3545_=_C3880 ,C3545_=_C3923 ,C3545_=_C3969 ,\nC3545_=_C4015 ,C3545_=_C4053 ,C3546_=_C3629 ,C3546_=_C3722 ,C3546_=_C3792 ,C3546_=_C3911 ,\nC3546_=_C4064 ,C3550_=_C3559 ,C3550_=_C3561 ,C3550_=_C3593 ,C3550_=_C3594 ,C3550_=_C3595 ,\nC3550_=_C3597 ,C3550_=_C3599 ,C3550_=_C3600 ,C3559_=_C3561 ,C3559_=_C3616 ,C3559_=_C3759 ,\nC3559_=_C4046 ,C3559_=_C4047 ,C3559_=_C4049 ,C3561_=_C3607 ,C3561_=_C3618 ,C3561_=_C3881 ,\nC3561_=_C3986 ,C3561_=_C4077 ,C3561_=_C4090 ,C3569_=_C3573 ,C3569_=_C3574 ,C3569_=_C3896 ,\nC3569_=_C3960 ,C3573_=_C3574 ,C3573_=_C4056 ,C3586_=_C3587 ,C3586_=_C3588 ,C3586_=_C3591 ,\nC3586_=_C3592 ,C3586_=_C3699 ,C3587_=_C3588 ,C3587_=_C3591 ,C3587_=_C3592 ,C3587_=_C3889 ,\nC3588_=_C3591 ,C3588_=_C3592 ,C3588_=_C3829 ,C3588_=_C3998 ,C3591_=_C3592 ,C3591_=_C4036 ,\nC3591_=_C4053 ,C3593_=_C3594 ,C3593_=_C3595 ,C3593_=_C3597 ,C3593_=_C3599 ,C3593_=_C3600 ,\nC3593_=_C3616 ,C3593_=_C3618 ,C3594_=_C3595 ,C3594_=_C3597 ,C3594_=_C3599 ,C3594_=_C3600 ,\nC3595_=_C3597 ,C3595_=_C3599 ,C3595_=_C3600 ,C3595_=_C3797 ,C3597_=_C3599 ,C3597_=_C3600 ,\nC3597_=_C4047 ,C3597_=_C4077 ,C3599_=_C3600 ,C3599_=_C3995 ,C3599_=_C4049 ,C3599_=_C4090 ,\nC3607_=_C3611 ,C3607_=_C3618 ,C3607_=_C3881 ,C3607_=_C3986 ,C3607_=_C4077 ,C3607_=_C4090 ,\nC3611_=_C3682 ,C3611_=_C3695 ,C3611_=_C3732 ,C3611_=_C3884 ,C3611_=_C3941 ,C3611_=_C3987 ,\nC3611_=_C4115 ,C3616_=_C3618 ,C3616_=_C3759 ,C3616_=_C4046 ,C3616_=_C4047 ,C3616_=_C4049 ,\nC3618_=_C3881 ,C3618_=_C3986 ,C3618_=_C4077 ,C3618_=_C4090 ,C3628_=_C3629 ,C3628_=_C3721 ,\nC3628_=_C3791 ,C3628_=_C3880 ,C3628_=_C3923 ,C3628_=_C3969 ,C3628_=_C4015 ,C3628_=_C4053 ,\nC3629_=_C3722 ,C3629_=_C3792 ,C3629_=_C3911 ,C3629_=_C4064 ,C3644_=_C3647 ,C3644_=_C3653 ,\nC3644_=_C3704 ,C3644_=_C3716 ,C3644_=_C3894 ,C3644_=_C3895 ,C3644_=_C3896 ,C3644_=_C3897 ,\nC3644_=_C3898 ,C3644_=_C3900 ,C3644_=_C3901 ,C3644_=_C3902 ,C3644_=_C3903 ,C3644_=_C3904 ,\nC3647_=_C3653 ,C3647_=_C3665 ,C3647_=_C3708 ,C3647_=_C3778 ,C3647_=_C3822 ,C3647_=_C3980 ,\nC3647_=_C4025 ,C3647_=_C4031 ,C3647_=_C4033 ,C3653_=_C3731 ,C3653_=_C3765 ,C3653_=_C4030 ,\nC3653_=_C4063 ,C3653_=_C4072 ,C3653_=_C4084 ,C3665_=_C3708 ,C3665_=_C3778 ,C3665_=_C3822 ,\nC3665_=_C3980 ,C3665_=_C4025 ,C3665_=_C4031 ,C3665_=_C4033 ,C3682_=_C3695 ,C3682_=_C3732 ,\nC3682_=_C3884 ,C3682_=_C3941 ,C3682_=_C3987 ,C3682_=_C4115 ,C3686_=_C3695 ,C3686_=_C3702 ,\nC3686_=_C3801 ,C3686_=_C3802 ,C3686_=_C3804 ,C3686_=_C3805 ,C3686_=_C3806 ,C3695_=_C3732 ,\nC3695_=_C3884 ,C3695_=_C3941 ,C3695_=_C3987 ,C3695_=_C4115 ,C3699_=_C3742 ,C3699_=_C3772 ,\nC3699_=_C3786 ,C3702_=_C3704 ,C3702_=_C3708 ,C3702_=_C3801 ,C3702_=_C3802 ,C3702_=_C3804 ,\nC3702_=_C3805 ,C3702_=_C3806 ,C3704_=_C3708 ,C3704_=_C3716 ,C3704_=_C3894 ,C3704_=_C3895 ,\nC3704_=_C3896 ,C3704_=_C3897 ,C3704_=_C3898 ,C3704_=_C3900 ,C3704_=_C3901 ,C3704_=_C3902 ,\nC3704_=_C3903 ,C3704_=_C3904 ,C3708_=_C3778 ,C3708_=_C3822 ,C3708_=_C3980 ,C3708_=_C4025 ,\nC3708_=_C4031 ,C3708_=_C4033 ,C3716_=_C3721 ,C3716_=_C3722 ,C3716_=_C3894 ,C3716_=_C3895 ,\nC3716_=_C3896 ,C3716_=_C3897 ,C3716_=_C3898 ,C3716_=_C3900 ,C3716_=_C3901 ,C3716_=_C3902 ,\nC3716_=_C3903 ,C3716_=_C3904 ,C3721_=_C3722 ,C3721_=_C3791 ,C3721_=_C3880 ,C3721_=_C3923 ,\nC3721_=_C3969 ,C3721_=_C4015 ,C3721_=_C4053 ,C3722_=_C3792 ,C3722_=_C3911 ,C3722_=_C4064 ,\nC3726_=_C3731 ,C3726_=_C3732 ,C3726_=_C3771 ,C3726_=_C3785 ,C3726_=_C3912 ,C3726_=_C4066 ,\nC3726_=_C4079 ,C3731_=_C3732 ,C3731_=_C3765 ,C3731_=_C4030 ,C3731_=_C4063 ,C3731_=_C4072 ,\nC3731_=_C4084 ,C3732_=_C3884 ,C3732_=_C3941 ,C3732_=_C3987 ,C3732_=_C4115 ,C3740_=_C3741 ,\nC3740_=_C3742 ,C3740_=_C3745 ,C3740_=_C3953 ,C3740_=_C3955 ,C3741_=_C3742</w:t>
      </w:r>
    </w:p>
    <w:p>
      <w:pPr>
        <w:pStyle w:val="PreformattedText"/>
        <w:bidi w:val="0"/>
        <w:spacing w:before="0" w:after="0"/>
        <w:jc w:val="left"/>
        <w:rPr/>
      </w:pPr>
      <w:r>
        <w:rPr/>
        <w:t xml:space="preserve"> </w:t>
      </w:r>
      <w:r>
        <w:rPr/>
        <w:t>,C3741_=_C3745 ,\nC3741_=_C3756 ,C3741_=_C3843 ,C3741_=_C3870 ,C3741_=_C3992 ,C3741_=_C3994 ,C3741_=_C3995 ,\nC3742_=_C3745 ,C3742_=_C3772 ,C3742_=_C3786 ,C3745_=_C3940 ,C3745_=_C4088 ,C3745_=_C4106 ,\nC3746_=_C3747 ,C3746_=_C3752 ,C3746_=_C3980 ,C3747_=_C3752 ,C3747_=_C3804 ,C3747_=_C3953 ,\nC3756_=_C3758 ,C3756_=_C3759 ,C3756_=_C3760 ,C3756_=_C3765 ,C3756_=_C3843 ,C3756_=_C3870 ,\nC3756_=_C3992 ,C3756_=_C3994 ,C3756_=_C3995 ,C3758_=_C3759 ,C3758_=_C3760 ,C3758_=_C3765 ,\nC3758_=_C4040 ,C3758_=_C4041 ,C3758_=_C4043 ,C3759_=_C3760 ,C3759_=_C3765 ,C3759_=_C4046 ,\nC3759_=_C4047 ,C3759_=_C4049 ,C3760_=_C3765 ,C3760_=_C3960 ,C3760_=_C4054 ,C3760_=_C4056 ,\nC3765_=_C4030 ,C3765_=_C4063 ,C3765_=_C4072 ,C3765_=_C4084 ,C3771_=_C3772 ,C3771_=_C3785 ,\nC3771_=_C3912 ,C3771_=_C4066 ,C3771_=_C4079 ,C3772_=_C3786 ,C3778_=_C3822 ,C3778_=_C3980 ,\nC3778_=_C4025 ,C3778_=_C4031 ,C3778_=_C4033 ,C3780_=_C3783 ,C3780_=_C3785 ,C3780_=_C3786 ,\nC3780_=_C3797 ,C3780_=_C3836 ,C3780_=_C3839 ,C3783_=_C3785 ,C3783_=_C3786 ,C3783_=_C3889 ,\nC3783_=_C3998 ,C3783_=_C4003 ,C3783_=_C4034 ,C3783_=_C4036 ,C3785_=_C3786 ,C3785_=_C3912 ,\nC3785_=_C4066 ,C3785_=_C4079 ,C3791_=_C3792 ,C3791_=_C3880 ,C3791_=_C3923 ,C3791_=_C3969 ,\nC3791_=_C4015 ,C3791_=_C4053 ,C3792_=_C3911 ,C3792_=_C4064 ,C3797_=_C3836 ,C3797_=_C3839 ,\nC3801_=_C3802 ,C3801_=_C3804 ,C3801_=_C3805 ,C3801_=_C3806 ,C3802_=_C3804 ,C3802_=_C3805 ,\nC3802_=_C3806 ,C3804_=_C3805 ,C3804_=_C3806 ,C3804_=_C3953 ,C3805_=_C3806 ,C3805_=_C3834 ,\nC3805_=_C3955 ,C3806_=_C4106 ,C3822_=_C3980 ,C3822_=_C4025 ,C3822_=_C4031 ,C3822_=_C4033 ,\nC3827_=_C3828 ,C3827_=_C3829 ,C3827_=_C3830 ,C3827_=_C3834 ,C3827_=_C3835 ,C3828_=_C3829 ,\nC3828_=_C3830 ,C3828_=_C3834 ,C3828_=_C3835 ,C3828_=_C3969 ,C3829_=_C3830 ,C3829_=_C3834 ,\nC3829_=_C3835 ,C3829_=_C3998 ,C3830_=_C3834 ,C3830_=_C3835 ,C3830_=_C3898 ,C3830_=_C4025 ,\nC3830_=_C4030 ,C3834_=_C3835 ,C3834_=_C3955 ,C3835_=_C3900 ,C3835_=_C4031 ,C3835_=_C4040 ,\nC3835_=_C4061 ,C3835_=_C4063 ,C3836_=_C3839 ,C3836_=_C4003 ,C3839_=_C3992 ,C3839_=_C4034 ,\nC3839_=_C4041 ,C3839_=_C4046 ,C3839_=_C4054 ,C3839_=_C4072 ,C3843_=_C3870 ,C3843_=_C3992 ,\nC3843_=_C3994 ,C3843_=_C3995 ,C3870_=_C3992 ,C3870_=_C3994 ,C3870_=_C3995 ,C3880_=_C3881 ,\nC3880_=_C3884 ,C3880_=_C3923 ,C3880_=_C3969 ,C3880_=_C4015 ,C3880_=_C4053 ,C3881_=_C3884 ,\nC3881_=_C3986 ,C3881_=_C4077 ,C3881_=_C4090 ,C3884_=_C3941 ,C3884_=_C3987 ,C3884_=_C4115 ,\nC3889_=_C3998 ,C3889_=_C4003 ,C3889_=_C4034 ,C3889_=_C4036 ,C3894_=_C3895 ,C3894_=_C3896 ,\nC3894_=_C3897 ,C3894_=_C3898 ,C3894_=_C3900 ,C3894_=_C3901 ,C3894_=_C3902 ,C3894_=_C3903 ,\nC3894_=_C3904 ,C3894_=_C3923 ,C3895_=_C3896 ,C3895_=_C3897 ,C3895_=_C3898 ,C3895_=_C3900 ,\nC3895_=_C3901 ,C3895_=_C3902 ,C3895_=_C3903 ,C3895_=_C3904 ,C3896_=_C3897 ,C3896_=_C3898 ,\nC3896_=_C3900 ,C3896_=_C3901 ,C3896_=_C3902 ,C3896_=_C3903 ,C3896_=_C3904 ,C3896_=_C3960 ,\nC3897_=_C3898 ,C3897_=_C3900 ,C3897_=_C3901 ,C3897_=_C3902 ,C3897_=_C3903 ,C3897_=_C3904 ,\nC3898_=_C3900 ,C3898_=_C3901 ,C3898_=_C3902 ,C3898_=_C3903 ,C3898_=_C3904 ,C3898_=_C4025 ,\nC3898_=_C4030 ,C3900_=_C3901 ,C3900_=_C3902 ,C3900_=_C3903 ,C3900_=_C3904 ,C3900_=_C4031 ,\nC3900_=_C4040 ,C3900_=_C4061 ,C3900_=_C4063 ,C3901_=_C3902 ,C3901_=_C3903 ,C3901_=_C3904 ,\nC3901_=_C4043 ,C3901_=_C4075 ,C3902_=_C3903 ,C3902_=_C3904 ,C3902_=_C4076 ,C3903_=_C3904 ,\nC3911_=_C3912 ,C3911_=_C4064 ,C3912_=_C4066 ,C3912_=_C4079 ,C3923_=_C3969 ,C3923_=_C4015 ,\nC3923_=_C4053 ,C3940_=_C3941 ,C3940_=_C4088 ,C3940_=_C4106 ,C3941_=_C3987 ,C3941_=_C4115 ,\nC3953_=_C3955 ,C3960_=_C4054 ,C3960_=_C4056 ,C3969_=_C4015 ,C3969_=_C4053 ,C3980_=_C4025 ,\nC3980_=_C4031 ,C3980_=_C4033 ,C3986_=_C3987 ,C3986_=_C4077 ,C3986_=_C4090 ,C3987_=_C4115 ,\nC3992_=_C3994 ,C3992_=_C3995 ,C3992_=_C4034 ,C3992_=_C4041 ,C3992_=_C4046 ,C3992_=_C4054 ,\nC3992_=_C4072 ,C3994_=_C3995 ,C3994_=_C4088 ,C3995_=_C4049 ,C3995_=_C4090 ,C3998_=_C4003 ,\nC3998_=_C4034 ,C3998_=_C4036 ,C4003_=_C4034 ,C4003_=_C4036 ,C4015_=_C4053 ,C4025_=_C4030 ,\nC4025_=_C4031 ,C4025_=_C4033 ,C4030_=_C4063 ,C4030_=_C4072 ,C4030_=_C4084 ,C4031_=_C4033 ,\nC4031_=_C4040 ,C4031_=_C4061 ,C4031_=_C4063 ,C4034_=_C4036 ,C4034_=_C4041 ,C4034_=_C4046 ,\nC4034_=_C4054 ,C4034_=_C4072 ,C4036_=_C4053 ,C4040_=_C4041 ,C4040_=_C4043 ,C4040_=_C4061 ,\nC4040_=_C4063 ,C4041_=_C4043 ,C4041_=_C4046 ,C4041_=_C4054 ,C4041_=_C4072 ,C4043_=_C4075 ,\nC4046_=_C4047 ,C4046_=_C4049 ,C4046_=_C4054 ,C4046_=_C4072 ,C4047_=_C4049 ,C4047_=_C4077 ,\nC4049_=_C4090 ,C4054_=_C4056 ,C4054_=_C4072 ,C4061_=_C4063 ,C4061_=_C4074 ,C4061_=_C4075 ,\nC4061_=_C4076 ,C4063_=_C4072 ,C4063_=_C4084 ,C4064_=_C4066 ,C4066_=_C4079 ,C4072_=_C4084 ,\nC4074_=_C4075 ,C4074_=_C4076 ,C4074_=_C4079 ,C4074_=_C4084 ,C4075_=_C4076 ,C4077_=_C4090 ,\nC4079_=_C4084 ,C4088_=_C4106 ,"];63[shape=box, label="id:63 level: 1\n1471: C12 C25 C43 C44 C66 \nC95 C115 C126 C129 C146 C150 \nC154 C167 C173 C177 C190 C191 \nC208 C210 C224 C229 C232 C240 \nC241 C243 C257 C267 C268 C282 \nC283 C290 C294 C299 C300 C302 \nC310 C311 C315 C316 C317 C324 \nC325 C331 C338 C342 C343 C345 \nC346 C348 C349 C352 C353 C354 \nC355 C356 C357 C358 C359 C361 \nC362 C363 C364 C366 C367 C368 \nC371 C375 C385 C397 C398 C400 \nC401 C403 C406 C415 C417 C418 \nC424 C427 C432 C435 C440 C445 \nC447 C450 C452 C453 C455 C456 \nC457 C458 C459 C461 C462 C463 \nC464 C465 C466 C468 C469 C472 \nC473 C475 C476 C477 C479 C481 \nC482 C483 C484 C485 C486 C487 \nC489 C490 C491 C492 C494 C495 \nC497 C503 C504 C505 C515 C521 \nC523 C534 C535 C536 C538 C539 \nC540 C546 C554 C555 C557 C558 \nC560 C561 C563 C569 C571 C572 \nC578 C582 C586 C590 C593 C598 \nC599 C601 C606 C615 C618 C623 \nC625 C626 C627 C628 C633 C634 \nC643 C645 C666 C670 C671 C673 \nC681 C686 C708 C712 C716 C718 \nC730 C731 C732 C734 C735 C737 \nC740 C742 C744 C746 C750 C751 \nC752 C754 C755 C756 C757 C758 \nC759 C760 C761 C762 C764 C765 \nC767 C768 C769 C771 C772 C774 \nC775 C777 C778 C780 C782 C784 \nC786 C790 C802 C803 C806 C807 \nC808 C809 C812 C814 C818 C820 \nC822 C824 C826 C828 C829 C830 \nC831 C832 C833 C834 C835 C836 \nC837 C840 C841 C843 C844 C845 \nC847 C848 C849 C850 C851 C852 \nC853 C855 C856 C858 C863 C865 \nC867 C869 C874 C875 C876 C878 \nC880 C881 C883 C887 C890 C891 \nC892 C893 C894 C895 C897 C899 \nC900 C901 C902 C904 C905 C906 \nC907 C908 C910 C913 C914 C915 \nC916 C917 C919 C920 C921 C922 \nC924 C926 C929 C932 C934 C936 \nC943 C944 C946 C956 C965 C967 \nC969 C971 C985 C986 C992 C994 \nC995 C1004 C1007 C1038 C1041 C1044 \nC1048 C1049 C1050 C1053 C1054 C1056 \nC1057 C1063 C1070 C1083 C1087 C1088 \nC1089 C1090 C1091 C1092 C1093 C1094 \nC1095 C1096 C1098 C1099 C1100 C1101 \nC1102 C1103 C1104 C1106 C1107 C1112 \nC1114 C1115 C1117 C1119 C1120 C1121 \nC1123 C1124 C1128 C1130 C1134 C1135 \nC1136 C1137 C1138 C1141 C1150 C1154 \nC1158 C1159 C1166 C1176 C1180 C1187 \nC1193 C1198 C1201 C1203 C1206 C1207 \nC1209 C1211 C1214 C1216 C1218 C1221 \nC1222 C1225 C1226 C1232 C1239 C1247 \nC1257 C1260 C1261 C1262 C1265 C1268 \nC1272 C1273 C1274 C1275 C1277 C1278 \nC1283 C1286 C1290 C1295 C1296 C1297 \nC1306 C1308 C1310 C1312 C1313 C1314 \nC1315 C1316 C1317 C1318 C1319 C1323 \nC1325 C1326 C1328 C1329 C1334 C1361 \nC1363 C1364 C1375 C1376 C1384 C1396 \nC1403 C1411 C1428 C1433 C1434 C1444 \nC1445 C1446 C1448 C1450 C1451 C1452 \nC1453 C1454 C1455 C1457 C1459 C1461 \nC1462 C1479 C1480 C1491 C1495 C1498 \nC1511 C1520 C1526 C1535 C1537 C1546 \nC1554 C1555 C1564 C1565 C1567 C1570 \nC1571 C1577 C1584 C1585 C1589 C1593 \nC1594 C1597 C1601 C1608 C1612 C1616 \nC1620 C1621 C1623 C1624 C1625 C1626 \nC1629 C1630 C1631 C1632 C1633 C1634 \nC1644 C1650 C1653 C1656 C1660 C1666 \nC1668 C1669 C1672 C1673 C1676 C1677 \nC1678 C1679 C1680 C1681 C1683 C1684 \nC1687 C1691 C1693 C1696 C1703 C1706 \nC1708 C1710 C1711 C1712 C1715 C1719 \nC1721 C1722 C1724 C1737 C1738 C1740 \nC1743 C1744 C1745 C1748 C1749 C1750 \nC1752 C1753 C1758 C1778 C1779 C1780 \nC1781 C1782 C1783 C1784 C1785 C1786 \nC1787 C1788 C1789 C1790 C1791 C1792 \nC1794 C1797 C1800 C1805 C1808 C1810 \nC1812 C1815 C1816 C1817 C1821 C1823 \nC1833 C1834 C1836 C1839 C1842 C1849 \nC1857 C1859 C1862 C1864 C1866 C1867 \nC1869 C1871 C1872 C1874 C1875 C1877 \nC1878 C1879 C1880 C1881 C1882 C1883 \nC1884 C1885 C1886 C1887 C1888 C1889 \nC1892 C1893 C1894 C1896 C1897 C1900 \nC1901 C1904 C1905 C1910 C1911 C1912 \nC1917 C1924 C1929 C1931 C1933 C1935 \nC1936 C1937 C1946 C1948 C1955 C1957 \nC1958 C1962 C1963 C1964 C1965 C1966 \nC1968 C1970 C1972 C1973 C1974 C1977 \nC1981 C1983 C1994 C1998 C2002 C2003 \nC2004 C2005 C2014 C2015 C2017 C2019 \nC2027 C2033 C2034 C2036 C2038 C2039 \nC2041 C2044 C2053 C2056 C2057 C2059 \nC2062 C2064 C2065 C2066 C2067 C2068 \nC2069 C2070 C2072 C2073 C2074 C2080 \nC2088 C2095 C2097 C2099 C2103 C2117 \nC2127 C2129 C2130 C2131 C2134 C2135 \nC2137 C2138 C2139 C2140 C2143 C2144 \nC2145 C2146 C2147 C2149 C2150 C2153 \nC2154 C2156 C2157 C2158 C2159 C2161 \nC2167 C2168 C2170 C2172 C2173 C2175 \nC2177 C2182 C2187 C2188 C2191 C2194 \nC2195 C2196 C2197 C2199 C2202 C2204 \nC2205 C2207 C2208 C2231 C2232 C2233 \nC2235 C2236 C2237 C2238 C2239 C2241 \nC2242 C2243 C2244 C2245 C2246 C2247 \nC2248 C2250 C2251 C2253 C2254 C2256 \nC2257 C2258 C2261 C2262 C2263 C2264 \nC2265 C2266 C2267 C2271 C2272 C2274 \nC2275 C2276 C2277 C2279 C2280 C2281 \nC2282 C2283 C2284 C2285 C2286 C2287 \nC2290 C2291 C2292 C2293 C2294 C2295 \nC2297 C2300 C2301 C2302 C2303 C2304 \nC2306 C2307 C2308 C2309 C2323 C2324 \nC2325 C2340 C2342 C2352 C2355 C2361 \nC2362 C2364 C2365 C2367 C2369 C2371 \nC2372 C2375 C2376 C2377 C2383 C2388 \nC2389 C2394 C2399 C2400 C2403 C2404 \nC2405 C2406 C2407 C2408 C2410 C2419 \nC2423 C2426 C2427 C2428 C2433 C2434 \nC2435 C2436 C2438 C2439 C2443 C2449 \nC2455 C2456 C2459 C2469 C2471 C2473 \nC2474 C2475 C2476 C2478 C2480 C2482 \nC2486 C2487 C2488 C2489 C2490 C2494 \nC2495 C2501 C2502 C2504 C2506 C2507 \nC2509 C2510 C2511 C2512 C2513 C2514 \nC2515 C2517 C2518 C2519 C2520 C2521 \nC2522 C2538 C2539 C2545 C2550 C2551</w:t>
      </w:r>
    </w:p>
    <w:p>
      <w:pPr>
        <w:pStyle w:val="PreformattedText"/>
        <w:bidi w:val="0"/>
        <w:spacing w:before="0" w:after="0"/>
        <w:jc w:val="left"/>
        <w:rPr/>
      </w:pPr>
      <w:r>
        <w:rPr/>
        <w:t xml:space="preserve"> </w:t>
      </w:r>
      <w:r>
        <w:rPr/>
        <w:t>\nC2556 C2557 C2573 C2577 C2579 C2582 \nC2583 C2584 C2591 C2592 C2602 C2605 \nC2606 C2607 C2608 C2609 C2610 C2614 \nC2616 C2619 C2620 C2622 C2624 C2625 \nC2626 C2627 C2628 C2632 C2634 C2636 \nC2645 C2649 C2651 C2653 C2655 C2656 \nC2659 C2670 C2672 C2676 C2677 C2678 \nC2689 C2696 C2700 C2701 C2702 C2704 \nC2705 C2706 C2709 C2711 C2713 C2715 \nC2716 C2717 C2720 C2723 C2724 C2725 \nC2726 C2727 C2729 C2732 C2733 C2735 \nC2739 C2741 C2746 C2753 C2755 C2762 \nC2763 C2764 C2768 C2778 C2799 C2800 \nC2801 C2802 C2803 C2804 C2805 C2806 \nC2808 C2809 C2810 C2812 C2814 C2815 \nC2823 C2825 C2826 C2829 C2833 C2835 \nC2854 C2857 C2859 C2862 C2864 C2868 \nC2871 C2872 C2873 C2876 C2886 C2888 \nC2889 C2890 C2895 C2911 C2912 C2913 \nC2916 C2921 C2924 C2926 C2928 C2932 \nC2934 C2936 C2940 C2943 C2946 C2947 \nC2948 C2956 C2958 C2959 C2961 C2962 \nC2963 C2964 C2965 C2966 C2967 C2968 \nC2971 C2972 C2973 C2974 C2975 C2976 \nC2980 C2985 C2988 C3006 C3008 C3009 \nC3010 C3011 C3012 C3013 C3018 C3028 \nC3031 C3036 C3040 C3041 C3042 C3043 \nC3046 C3047 C3050 C3052 C3053 C3054 \nC3056 C3059 C3060 C3063 C3067 C3069 \nC3070 C3072 C3078 C3081 C3085 C3086 \nC3091 C3104 C3105 C3106 C3111 C3112 \nC3113 C3114 C3115 C3116 C3118 C3119 \nC3121 C3125 C3127 C3128 C3132 C3133 \nC3134 C3137 C3138 C3139 C3140 C3141 \nC3142 C3143 C3146 C3151 C3152 C3153 \nC3155 C3157 C3158 C3160 C3163 C3164 \nC3167 C3171 C3174 C3182 C3186 C3187 \nC3198 C3200 C3206 C3207 C3210 C3211 \nC3226 C3228 C3229 C3231 C3232 C3233 \nC3235 C3238 C3239 C3240 C3242 C3244 \nC3245 C3252 C3255 C3256 C3257 C3260 \nC3264 C3266 C3267 C3272 C3282 C3283 \nC3284 C3285 C3287 C3288 C3290 C3291 \nC3292 C3293 C3294 C3295 C3296 C3297 \nC3298 C3301 C3303 C3304 C3307 C3309 \nC3311 C3312 C3313 C3315 C3317 C3319 \nC3331 C3332 C3333 C3339 C3340 C3345 \nC3346 C3359 C3366 C3367 C3369 C3375 \nC3378 C3380 C3385 C3388 C3389 C3393 \nC3396 C3397 C3398 C3400 C3401 C3405 \nC3406 C3408 C3409 C3412 C3413 C3414 \nC3420 C3421 C3422 C3427 C3428 C3429 \nC3437 C3439 C3448 C3451 C3452 C3453 \nC3455 C3457 C3458 C3461 C3462 C3463 \nC3464 C3465 C3467 C3468 C3469 C3472 \nC3473 C3474 C3475 C3476 C3478 C3480 \nC3481 C3482 C3483 C3484 C3485 C3486 \nC3490 C3491 C3492 C3493 C3494 C3495 \nC3498 C3509 C3510 C3512 C3514 C3515 \nC3518 C3519 C3520 C3537 C3538 C3540 \nC3541 C3542 C3543 C3547 C3555 C3557 \nC3558 C3562 C3563 C3565 C3566 C3569 \nC3576 C3578 C3580 C3581 C3583 C3585 \nC3586 C3587 C3588 C3591 C3592 C3599 \nC3602 C3605 C3606 C3607 C3608 C3611 \nC3612 C3615 C3619 C3620 C3621 C3624 \nC3625 C3626 C3630 C3632 C3633 C3638 \nC3639 C3641 C3643 C3645 C3649 C3651 \nC3652 C3656 C3659 C3660 C3664 C3665 \nC3668 C3669 C3671 C3676 C3677 C3679 \nC3681 C3682 C3684 C3685 C3686 C3687 \nC3688 C3691 C3692 C3694 C3695 C3696 \nC3697 C3698 C3699 C3716 C3719 C3720 \nC3721 C3722 C3726 C3727 C3728 C3729 \nC3731 C3732 C3739 C3740 C3741 C3742 \nC3743 C3745 C3752 C3753 C3754 C3756 \nC3758 C3759 C3760 C3763 C3765 C3766 \nC3767 C3771 C3772 C3780 C3781 C3782 \nC3783 C3785 C3786 C3790 C3791 C3792 \nC3794 C3795 C3799 C3800 C3802 C3807 \nC3809 C3810 C3811 C3812 C3813 C3815 \nC3816 C3818 C3819 C3821 C3823 C3824 \nC3829 C3839 C3840 C3843 C3844 C3845 \nC3846 C3847 C3850 C3851 C3853 C3855 \nC3860 C3868 C3874 C3875 C3877 C3878 \nC3880 C3881 C3884 C3887 C3888 C3889 \nC3890 C3891 C3894 C3896 C3897 C3902 \nC3903 C3907 C3910 C3911 C3912 C3914 \nC3917 C3918 C3919 C3920 C3922 C3923 \nC3929 C3930 C3931 C3932 C3933 C3934 \nC3937 C3938 C3940 C3941 C3944 C3945 \nC3946 C3948 C3958 C3960 C3961 C3962 \nC3963 C3964 C3965 C3967 C3972 C3973 \nC3974 C3975 C3978 C3981 C3990 C3992 \nC3994 C3995 C3997 C3998 C3999 C4000 \nC4001 C4004 C4010 C4014 C4015 C4018 \nC4020 C4021 C4022 C4024 C4034 C4036 \nC4041 C4046 C4049 C4053 C4054 C4067 \nC4068 C4069 C4072 C4074 C4076 C4078 \nC4079 C4082 C4084 C4086 C4088 C4090 \nC4095 C4096 C4098 C4101 C4102 C4103 \nC4110 C4111 C4112 C4114 C4115 C4116 \nC4118 C4119 \n19370: C12_=_C25( C12 C25 ) C12_=_C241( C12 C241 ) C12_=_C268( C12 C268 ) C12_=_C300( C12 C300 ) C12_=_C538( C12 C538 ) \nC12_=_C1738( C12 C1738 ) C12_=_C1740( C12 C1740 ) C12_=_C1743( C12 C1743 ) C12_=_C1744( C12 C1744 ) C12_=_C1745( C12 C1745 ) C12_=_C1748( C12 C1748 ) \nC12_=_C1749( C12 C1749 ) C12_=_C1750( C12 C1750 ) C12_=_C1752( C12 C1752 ) C12_=_C1753( C12 C1753 ) C25_=_C95( C25 C95 ) C25_=_C115( C25 C115 ) \nC25_=_C154( C25 C154 ) C25_=_C232( C25 C232 ) C25_=_C342( C25 C342 ) C25_=_C829( C25 C829 ) C25_=_C1937( C25 C1937 ) C25_=_C2034( C25 C2034 ) \nC25_=_C2325( C25 C2325 ) C25_=_C2556( C25 C2556 ) C25_=_C3319( C25 C3319 ) C25_=_C3591( C25 C3591 ) C25_=_C3974( C25 C3974 ) C25_=_C3978( C25 C3978 ) \nC25_=_C4036( C25 C4036 ) C25_=_C4053( C25 C4053 ) C43_=_C44( C43 C44 ) C43_=_C126( C43 C126 ) C43_=_C208( C43 C208 ) C43_=_C224( C43 C224 ) \nC43_=_C240( C43 C240 ) C43_=_C267( C43 C267 ) C43_=_C299( C43 C299 ) C43_=_C315( C43 C315 ) C43_=_C563( C43 C563 ) C43_=_C784( C43 C784 ) \nC43_=_C1041( C43 C1041 ) C43_=_C1673( C43 C1673 ) C43_=_C1676( C43 C1676 ) C43_=_C1677( C43 C1677 ) C43_=_C1678( C43 C1678 ) C43_=_C1679( C43 C1679 ) \nC43_=_C1680( C43 C1680 ) C43_=_C1681( C43 C1681 ) C43_=_C1683( C43 C1683 ) C43_=_C1684( C43 C1684 ) C43_=_C1687( C43 C1687 ) C44_=_C190( C44 C190 ) \nC44_=_C243( C44 C243 ) C44_=_C282( C44 C282 ) C44_=_C316( C44 C316 ) C44_=_C331( C44 C331 ) C44_=_C401( C44 C401 ) C44_=_C569( C44 C569 ) \nC44_=_C932( C44 C932 ) C44_=_C1044( C44 C1044 ) C44_=_C2279( C44 C2279 ) C44_=_C2300( C44 C2300 ) C44_=_C2301( C44 C2301 ) C44_=_C2302( C44 C2302 ) \nC44_=_C2303( C44 C2303 ) C44_=_C2304( C44 C2304 ) C44_=_C2306( C44 C2306 ) C44_=_C2307( C44 C2307 ) C44_=_C2308( C44 C2308 ) C44_=_C2309( C44 C2309 ) \nC66_=_C129( C66 C129 ) C66_=_C146( C66 C146 ) C66_=_C191( C66 C191 ) C66_=_C210( C66 C210 ) C66_=_C229( C66 C229 ) C66_=_C257( C66 C257 ) \nC66_=_C666( C66 C666 ) C66_=_C1403( C66 C1403 ) C66_=_C1839( C66 C1839 ) C66_=_C2258( C66 C2258 ) C66_=_C2282( C66 C2282 ) C66_=_C2367( C66 C2367 ) \nC66_=_C2573( C66 C2573 ) C66_=_C2619( C66 C2619 ) C66_=_C2620( C66 C2620 ) C66_=_C2622( C66 C2622 ) C66_=_C2624( C66 C2624 ) C66_=_C2625( C66 C2625 ) \nC66_=_C2626( C66 C2626 ) C66_=_C2627( C66 C2627 ) C66_=_C2628( C66 C2628 ) C95_=_C115( C95 C115 ) C95_=_C154( C95 C154 ) C95_=_C232( C95 C232 ) \nC95_=_C342( C95 C342 ) C95_=_C829( C95 C829 ) C95_=_C1937( C95 C1937 ) C95_=_C2034( C95 C2034 ) C95_=_C2325( C95 C2325 ) C95_=_C2556( C95 C2556 ) \nC95_=_C3319( C95 C3319 ) C95_=_C3591( C95 C3591 ) C95_=_C3974( C95 C3974 ) C95_=_C3978( C95 C3978 ) C95_=_C4036( C95 C4036 ) C95_=_C4053( C95 C4053 ) \nC115_=_C154( C115 C154 ) C115_=_C232( C115 C232 ) C115_=_C342( C115 C342 ) C115_=_C829( C115 C829 ) C115_=_C1937( C115 C1937 ) C115_=_C2034( C115 C2034 ) \nC115_=_C2325( C115 C2325 ) C115_=_C2556( C115 C2556 ) C115_=_C3319( C115 C3319 ) C115_=_C3591( C115 C3591 ) C115_=_C3974( C115 C3974 ) C115_=_C3978( C115 C3978 ) \nC115_=_C4036( C115 C4036 ) C115_=_C4053( C115 C4053 ) C126_=_C129( C126 C129 ) C126_=_C208( C126 C208 ) C126_=_C224( C126 C224 ) C126_=_C240( C126 C240 ) \nC126_=_C267( C126 C267 ) C126_=_C299( C126 C299 ) C126_=_C315( C126 C315 ) C126_=_C563( C126 C563 ) C126_=_C784( C126 C784 ) C126_=_C1041( C126 C1041 ) \nC126_=_C1673( C126 C1673 ) C126_=_C1676( C126 C1676 ) C126_=_C1677( C126 C1677 ) C126_=_C1678( C126 C1678 ) C126_=_C1679( C126 C1679 ) C126_=_C1680( C126 C1680 ) \nC126_=_C1681( C126 C1681 ) C126_=_C1683( C126 C1683 ) C126_=_C1684( C126 C1684 ) C126_=_C1687( C126 C1687 ) C129_=_C146( C129 C146 ) C129_=_C191( C129 C191 ) \nC129_=_C210( C129 C210 ) C129_=_C229( C129 C229 ) C129_=_C257( C129 C257 ) C129_=_C666( C129 C666 ) C129_=_C1403( C129 C1403 ) C129_=_C1839( C129 C1839 ) \nC129_=_C2258( C129 C2258 ) C129_=_C2282( C129 C2282 ) C129_=_C2367( C129 C2367 ) C129_=_C2573( C129 C2573 ) C129_=_C2619( C129 C2619 ) C129_=_C2620( C129 C2620 ) \nC129_=_C2622( C129 C2622 ) C129_=_C2624( C129 C2624 ) C129_=_C2625( C129 C2625 ) C129_=_C2626( C129 C2626 ) C129_=_C2627( C129 C2627 ) C129_=_C2628( C129 C2628 ) \nC146_=_C150( C146 C150 ) C146_=_C154( C146 C154 ) C146_=_C191( C146 C191 ) C146_=_C210( C146 C210 ) C146_=_C229( C146 C229 ) C146_=_C257( C146 C257 ) \nC146_=_C666( C146 C666 ) C146_=_C1403( C146 C1403 ) C146_=_C1839( C146 C1839 ) C146_=_C2258( C146 C2258 ) C146_=_C2282( C146 C2282 ) C146_=_C2367( C146 C2367 ) \nC146_=_C2573( C146 C2573 ) C146_=_C2619( C146 C2619 ) C146_=_C2620( C146 C2620 ) C146_=_C2622( C146 C2622 ) C146_=_C2624( C146 C2624 ) C146_=_C2625( C146 C2625 ) \nC146_=_C2626( C146 C2626 ) C146_=_C2627( C146 C2627 ) C146_=_C2628( C146 C2628 ) C150_=_C154( C150 C154 ) C150_=_C338( C150 C338 ) C150_=_C626( C150 C626 ) \nC150_=_C1128( C150 C1128 ) C150_=_C1226( C150 C1226 ) C150_=_C1593( C150 C1593 ) C150_=_C1805( C150 C1805 ) C150_=_C2608( C150 C2608 ) C150_=_C2676( C150 C2676 ) \nC150_=_C2762( C150 C2762 ) C150_=_C2947( C150 C2947 ) C150_=_C2980( C150 C2980 ) C150_=_C3010( C150 C3010 ) C150_=_C3042( C150 C3042 ) C150_=_C3541( C150 C3541 ) \nC150_=_C3671( C150 C3671 ) C150_=_C3726( C150 C3726 ) C150_=_C3727( C150 C3727 ) C150_=_C3728( C150 C3728 ) C150_=_C3729( C150 C3729 ) C150_=_C3731( C150 C3731 ) \nC150_=_C3732( C150 C3732 ) C154_=_C232( C154 C232 ) C154_=_C342( C154 C342 ) C154_=_C829( C154 C829 ) C154_=_C1937( C154 C1937 ) C154_=_C2034( C154 C2034 ) \nC154_=_C2325( C154 C2325 ) C154_=_C2556( C154 C2556 ) C154_=_C3319( C154 C3319 ) C154_=_C3591( C154 C3591 ) C154_=_C3974( C154 C3974 ) C154_=_C3978( C154 C3978 ) \nC154_=_C4036( C154 C4036 ) C154_=_C4053( C154 C4053 ) C167_=_C173( C167 C173 ) C167_=_C177( C167 C177 ) C167_=_C283( C167 C283 ) C167_=_C302( C167 C302 ) \nC167_=_C317( C167 C317 ) C167_=_C1218( C167 C1218 ) C167_=_C1660( C167 C1660 ) C167_=_C2005( C167 C2005 ) C167_=_C2041( C167 C2041 ) C167_=_C2235( C167 C2235 ) \nC167_=_C2700( C167 C2700 ) C167_=_C2701( C167 C2701 ) C167_=_C2702( C167 C2702 ) C167_=_C2704( C167 C2704 ) C167_=_C2705( C167 C2705 ) C167_=_C2706( C167 C2706 ) \nC167_=_C2709(</w:t>
      </w:r>
    </w:p>
    <w:p>
      <w:pPr>
        <w:pStyle w:val="PreformattedText"/>
        <w:bidi w:val="0"/>
        <w:spacing w:before="0" w:after="0"/>
        <w:jc w:val="left"/>
        <w:rPr/>
      </w:pPr>
      <w:r>
        <w:rPr/>
        <w:t xml:space="preserve"> </w:t>
      </w:r>
      <w:r>
        <w:rPr/>
        <w:t>C167 C2709 ) C167_=_C2711( C167 C2711 ) C167_=_C2713( C167 C2713 ) C167_=_C2715( C167 C2715 ) C167_=_C2716( C167 C2716 ) C167_=_C2717( C167 C2717 ) \nC173_=_C177( C173 C177 ) C173_=_C290( C173 C290 ) C173_=_C310( C173 C310 ) C173_=_C324( C173 C324 ) C173_=_C1411( C173 C1411 ) C173_=_C1668( C173 C1668 ) \nC173_=_C2377( C173 C2377 ) C173_=_C2696( C173 C2696 ) C173_=_C2711( C173 C2711 ) C173_=_C2825( C173 C2825 ) C173_=_C2835( C173 C2835 ) C173_=_C3303( C173 C3303 ) \nC173_=_C3453( C173 C3453 ) C173_=_C3463( C173 C3463 ) C173_=_C3520( C173 C3520 ) C173_=_C3578( C173 C3578 ) C173_=_C3868( C173 C3868 ) C173_=_C3910( C173 C3910 ) \nC173_=_C3911( C173 C3911 ) C173_=_C3912( C173 C3912 ) C173_=_C3914( C173 C3914 ) C173_=_C3917( C173 C3917 ) C177_=_C294( C177 C294 ) C177_=_C311( C177 C311 ) \nC177_=_C325( C177 C325 ) C177_=_C555( C177 C555 ) C177_=_C754( C177 C754 ) C177_=_C1672( C177 C1672 ) C177_=_C2616( C177 C2616 ) C177_=_C2717( C177 C2717 ) \nC177_=_C2829( C177 C2829 ) C177_=_C3018( C177 C3018 ) C177_=_C3047( C177 C3047 ) C177_=_C3244( C177 C3244 ) C177_=_C3307( C177 C3307 ) C177_=_C3679( C177 C3679 ) \nC177_=_C3875( C177 C3875 ) C177_=_C3931( C177 C3931 ) C177_=_C4110( C177 C4110 ) C177_=_C4115( C177 C4115 ) C190_=_C191( C190 C191 ) C190_=_C243( C190 C243 ) \nC190_=_C282( C190 C282 ) C190_=_C316( C190 C316 ) C190_=_C331( C190 C331 ) C190_=_C401( C190 C401 ) C190_=_C569( C190 C569 ) C190_=_C932( C190 C932 ) \nC190_=_C1044( C190 C1044 ) C190_=_C2279( C190 C2279 ) C190_=_C2300( C190 C2300 ) C190_=_C2301( C190 C2301 ) C190_=_C2302( C190 C2302 ) C190_=_C2303( C190 C2303 ) \nC190_=_C2304( C190 C2304 ) C190_=_C2306( C190 C2306 ) C190_=_C2307( C190 C2307 ) C190_=_C2308( C190 C2308 ) C190_=_C2309( C190 C2309 ) C191_=_C210( C191 C210 ) \nC191_=_C229( C191 C229 ) C191_=_C257( C191 C257 ) C191_=_C666( C191 C666 ) C191_=_C1403( C191 C1403 ) C191_=_C1839( C191 C1839 ) C191_=_C2258( C191 C2258 ) \nC191_=_C2282( C191 C2282 ) C191_=_C2367( C191 C2367 ) C191_=_C2573( C191 C2573 ) C191_=_C2619( C191 C2619 ) C191_=_C2620( C191 C2620 ) C191_=_C2622( C191 C2622 ) \nC191_=_C2624( C191 C2624 ) C191_=_C2625( C191 C2625 ) C191_=_C2626( C191 C2626 ) C191_=_C2627( C191 C2627 ) C191_=_C2628( C191 C2628 ) C208_=_C210( C208 C210 ) \nC208_=_C224( C208 C224 ) C208_=_C240( C208 C240 ) C208_=_C267( C208 C267 ) C208_=_C299( C208 C299 ) C208_=_C315( C208 C315 ) C208_=_C563( C208 C563 ) \nC208_=_C784( C208 C784 ) C208_=_C1041( C208 C1041 ) C208_=_C1673( C208 C1673 ) C208_=_C1676( C208 C1676 ) C208_=_C1677( C208 C1677 ) C208_=_C1678( C208 C1678 ) \nC208_=_C1679( C208 C1679 ) C208_=_C1680( C208 C1680 ) C208_=_C1681( C208 C1681 ) C208_=_C1683( C208 C1683 ) C208_=_C1684( C208 C1684 ) C208_=_C1687( C208 C1687 ) \nC210_=_C229( C210 C229 ) C210_=_C257( C210 C257 ) C210_=_C666( C210 C666 ) C210_=_C1403( C210 C1403 ) C210_=_C1839( C210 C1839 ) C210_=_C2258( C210 C2258 ) \nC210_=_C2282( C210 C2282 ) C210_=_C2367( C210 C2367 ) C210_=_C2573( C210 C2573 ) C210_=_C2619( C210 C2619 ) C210_=_C2620( C210 C2620 ) C210_=_C2622( C210 C2622 ) \nC210_=_C2624( C210 C2624 ) C210_=_C2625( C210 C2625 ) C210_=_C2626( C210 C2626 ) C210_=_C2627( C210 C2627 ) C210_=_C2628( C210 C2628 ) C224_=_C229( C224 C229 ) \nC224_=_C232( C224 C232 ) C224_=_C240( C224 C240 ) C224_=_C267( C224 C267 ) C224_=_C299( C224 C299 ) C224_=_C315( C224 C315 ) C224_=_C563( C224 C563 ) \nC224_=_C784( C224 C784 ) C224_=_C1041( C224 C1041 ) C224_=_C1673( C224 C1673 ) C224_=_C1676( C224 C1676 ) C224_=_C1677( C224 C1677 ) C224_=_C1678( C224 C1678 ) \nC224_=_C1679( C224 C1679 ) C224_=_C1680( C224 C1680 ) C224_=_C1681( C224 C1681 ) C224_=_C1683( C224 C1683 ) C224_=_C1684( C224 C1684 ) C224_=_C1687( C224 C1687 ) \nC229_=_C232( C229 C232 ) C229_=_C257( C229 C257 ) C229_=_C666( C229 C666 ) C229_=_C1403( C229 C1403 ) C229_=_C1839( C229 C1839 ) C229_=_C2258( C229 C2258 ) \nC229_=_C2282( C229 C2282 ) C229_=_C2367( C229 C2367 ) C229_=_C2573( C229 C2573 ) C229_=_C2619( C229 C2619 ) C229_=_C2620( C229 C2620 ) C229_=_C2622( C229 C2622 ) \nC229_=_C2624( C229 C2624 ) C229_=_C2625( C229 C2625 ) C229_=_C2626( C229 C2626 ) C229_=_C2627( C229 C2627 ) C229_=_C2628( C229 C2628 ) C232_=_C342( C232 C342 ) \nC232_=_C829( C232 C829 ) C232_=_C1937( C232 C1937 ) C232_=_C2034( C232 C2034 ) C232_=_C2325( C232 C2325 ) C232_=_C2556( C232 C2556 ) C232_=_C3319( C232 C3319 ) \nC232_=_C3591( C232 C3591 ) C232_=_C3974( C232 C3974 ) C232_=_C3978( C232 C3978 ) C232_=_C4036( C232 C4036 ) C232_=_C4053( C232 C4053 ) C240_=_C241( C240 C241 ) \nC240_=_C243( C240 C243 ) C240_=_C267( C240 C267 ) C240_=_C299( C240 C299 ) C240_=_C315( C240 C315 ) C240_=_C563( C240 C563 ) C240_=_C784( C240 C784 ) \nC240_=_C1041( C240 C1041 ) C240_=_C1673( C240 C1673 ) C240_=_C1676( C240 C1676 ) C240_=_C1677( C240 C1677 ) C240_=_C1678( C240 C1678 ) C240_=_C1679( C240 C1679 ) \nC240_=_C1680( C240 C1680 ) C240_=_C1681( C240 C1681 ) C240_=_C1683( C240 C1683 ) C240_=_C1684( C240 C1684 ) C240_=_C1687( C240 C1687 ) C241_=_C243( C241 C243 ) \nC241_=_C268( C241 C268 ) C241_=_C300( C241 C300 ) C241_=_C538( C241 C538 ) C241_=_C1738( C241 C1738 ) C241_=_C1740( C241 C1740 ) C241_=_C1743( C241 C1743 ) \nC241_=_C1744( C241 C1744 ) C241_=_C1745( C241 C1745 ) C241_=_C1748( C241 C1748 ) C241_=_C1749( C241 C1749 ) C241_=_C1750( C241 C1750 ) C241_=_C1752( C241 C1752 ) \nC241_=_C1753( C241 C1753 ) C243_=_C282( C243 C282 ) C243_=_C316( C243 C316 ) C243_=_C331( C243 C331 ) C243_=_C401( C243 C401 ) C243_=_C569( C243 C569 ) \nC243_=_C932( C243 C932 ) C243_=_C1044( C243 C1044 ) C243_=_C2279( C243 C2279 ) C243_=_C2300( C243 C2300 ) C243_=_C2301( C243 C2301 ) C243_=_C2302( C243 C2302 ) \nC243_=_C2303( C243 C2303 ) C243_=_C2304( C243 C2304 ) C243_=_C2306( C243 C2306 ) C243_=_C2307( C243 C2307 ) C243_=_C2308( C243 C2308 ) C243_=_C2309( C243 C2309 ) \nC257_=_C666( C257 C666 ) C257_=_C1403( C257 C1403 ) C257_=_C1839( C257 C1839 ) C257_=_C2258( C257 C2258 ) C257_=_C2282( C257 C2282 ) C257_=_C2367( C257 C2367 ) \nC257_=_C2573( C257 C2573 ) C257_=_C2619( C257 C2619 ) C257_=_C2620( C257 C2620 ) C257_=_C2622( C257 C2622 ) C257_=_C2624( C257 C2624 ) C257_=_C2625( C257 C2625 ) \nC257_=_C2626( C257 C2626 ) C257_=_C2627( C257 C2627 ) C257_=_C2628( C257 C2628 ) C267_=_C268( C267 C268 ) C267_=_C299( C267 C299 ) C267_=_C315( C267 C315 ) \nC267_=_C563( C267 C563 ) C267_=_C784( C267 C784 ) C267_=_C1041( C267 C1041 ) C267_=_C1673( C267 C1673 ) C267_=_C1676( C267 C1676 ) C267_=_C1677( C267 C1677 ) \nC267_=_C1678( C267 C1678 ) C267_=_C1679( C267 C1679 ) C267_=_C1680( C267 C1680 ) C267_=_C1681( C267 C1681 ) C267_=_C1683( C267 C1683 ) C267_=_C1684( C267 C1684 ) \nC267_=_C1687( C267 C1687 ) C268_=_C300( C268 C300 ) C268_=_C538( C268 C538 ) C268_=_C1738( C268 C1738 ) C268_=_C1740( C268 C1740 ) C268_=_C1743( C268 C1743 ) \nC268_=_C1744( C268 C1744 ) C268_=_C1745( C268 C1745 ) C268_=_C1748( C268 C1748 ) C268_=_C1749( C268 C1749 ) C268_=_C1750( C268 C1750 ) C268_=_C1752( C268 C1752 ) \nC268_=_C1753( C268 C1753 ) C282_=_C283( C282 C283 ) C282_=_C290( C282 C290 ) C282_=_C294( C282 C294 ) C282_=_C316( C282 C316 ) C282_=_C331( C282 C331 ) \nC282_=_C401( C282 C401 ) C282_=_C569( C282 C569 ) C282_=_C932( C282 C932 ) C282_=_C1044( C282 C1044 ) C282_=_C2279( C282 C2279 ) C282_=_C2300( C282 C2300 ) \nC282_=_C2301( C282 C2301 ) C282_=_C2302( C282 C2302 ) C282_=_C2303( C282 C2303 ) C282_=_C2304( C282 C2304 ) C282_=_C2306( C282 C2306 ) C282_=_C2307( C282 C2307 ) \nC282_=_C2308( C282 C2308 ) C282_=_C2309( C282 C2309 ) C283_=_C290( C283 C290 ) C283_=_C294( C283 C294 ) C283_=_C302( C283 C302 ) C283_=_C317( C283 C317 ) \nC283_=_C1218( C283 C1218 ) C283_=_C1660( C283 C1660 ) C283_=_C2005( C283 C2005 ) C283_=_C2041( C283 C2041 ) C283_=_C2235( C283 C2235 ) C283_=_C2700( C283 C2700 ) \nC283_=_C2701( C283 C2701 ) C283_=_C2702( C283 C2702 ) C283_=_C2704( C283 C2704 ) C283_=_C2705( C283 C2705 ) C283_=_C2706( C283 C2706 ) C283_=_C2709( C283 C2709 ) \nC283_=_C2711( C283 C2711 ) C283_=_C2713( C283 C2713 ) C283_=_C2715( C283 C2715 ) C283_=_C2716( C283 C2716 ) C283_=_C2717( C283 C2717 ) C290_=_C294( C290 C294 ) \nC290_=_C310( C290 C310 ) C290_=_C324( C290 C324 ) C290_=_C1411( C290 C1411 ) C290_=_C1668( C290 C1668 ) C290_=_C2377( C290 C2377 ) C290_=_C2696( C290 C2696 ) \nC290_=_C2711( C290 C2711 ) C290_=_C2825( C290 C2825 ) C290_=_C2835( C290 C2835 ) C290_=_C3303( C290 C3303 ) C290_=_C3453( C290 C3453 ) C290_=_C3463( C290 C3463 ) \nC290_=_C3520( C290 C3520 ) C290_=_C3578( C290 C3578 ) C290_=_C3868( C290 C3868 ) C290_=_C3910( C290 C3910 ) C290_=_C3911( C290 C3911 ) C290_=_C3912( C290 C3912 ) \nC290_=_C3914( C290 C3914 ) C290_=_C3917( C290 C3917 ) C294_=_C311( C294 C311 ) C294_=_C325( C294 C325 ) C294_=_C555( C294 C555 ) C294_=_C754( C294 C754 ) \nC294_=_C1672( C294 C1672 ) C294_=_C2616( C294 C2616 ) C294_=_C2717( C294 C2717 ) C294_=_C2829( C294 C2829 ) C294_=_C3018( C294 C3018 ) C294_=_C3047( C294 C3047 ) \nC294_=_C3244( C294 C3244 ) C294_=_C3307( C294 C3307 ) C294_=_C3679( C294 C3679 ) C294_=_C3875( C294 C3875 ) C294_=_C3931( C294 C3931 ) C294_=_C4110( C294 C4110 ) \nC294_=_C4115( C294 C4115 ) C299_=_C300( C299 C300 ) C299_=_C302( C299 C302 ) C299_=_C310( C299 C310 ) C299_=_C311( C299 C311 ) C299_=_C315( C299 C315 ) \nC299_=_C563( C299 C563 ) C299_=_C784( C299 C784 ) C299_=_C1041( C299 C1041 ) C299_=_C1673( C299 C1673 ) C299_=_C1676( C299 C1676 ) C299_=_C1677( C299 C1677 ) \nC299_=_C1678( C299 C1678 ) C299_=_C1679( C299 C1679 ) C299_=_C1680( C299 C1680 ) C299_=_C1681( C299 C1681 ) C299_=_C1683( C299 C1683 ) C299_=_C1684( C299 C1684 ) \nC299_=_C1687( C299 C1687 ) C300_=_C302( C300 C302 ) C300_=_C310( C300 C310 ) C300_=_C311( C300 C311 ) C300_=_C538( C300 C538 ) C300_=_C1738( C300 C1738 ) \nC300_=_C1740( C300 C1740 ) C300_=_C1743( C300 C1743 ) C300_=_C1744( C300 C1744 ) C300_=_C1745( C300 C1745 ) C300_=_C1748( C300 C1748 ) C300_=_C1749( C300 C1749 ) \nC300_=_C1750( C300 C1750 ) C300_=_C1752( C300 C1752 ) C300_=_C1753( C300 C1753 ) C302_=_C310( C302 C310 ) C302_=_C311(</w:t>
      </w:r>
    </w:p>
    <w:p>
      <w:pPr>
        <w:pStyle w:val="PreformattedText"/>
        <w:bidi w:val="0"/>
        <w:spacing w:before="0" w:after="0"/>
        <w:jc w:val="left"/>
        <w:rPr/>
      </w:pPr>
      <w:r>
        <w:rPr/>
        <w:t xml:space="preserve"> </w:t>
      </w:r>
      <w:r>
        <w:rPr/>
        <w:t>C302 C311 ) C302_=_C317( C302 C317 ) \nC302_=_C1218( C302 C1218 ) C302_=_C1660( C302 C1660 ) C302_=_C2005( C302 C2005 ) C302_=_C2041( C302 C2041 ) C302_=_C2235( C302 C2235 ) C302_=_C2700( C302 C2700 ) \nC302_=_C2701( C302 C2701 ) C302_=_C2702( C302 C2702 ) C302_=_C2704( C302 C2704 ) C302_=_C2705( C302 C2705 ) C302_=_C2706( C302 C2706 ) C302_=_C2709( C302 C2709 ) \nC302_=_C2711( C302 C2711 ) C302_=_C2713( C302 C2713 ) C302_=_C2715( C302 C2715 ) C302_=_C2716( C302 C2716 ) C302_=_C2717( C302 C2717 ) C310_=_C311( C310 C311 ) \nC310_=_C324( C310 C324 ) C310_=_C1411( C310 C1411 ) C310_=_C1668( C310 C1668 ) C310_=_C2377( C310 C2377 ) C310_=_C2696( C310 C2696 ) C310_=_C2711( C310 C2711 ) \nC310_=_C2825( C310 C2825 ) C310_=_C2835( C310 C2835 ) C310_=_C3303( C310 C3303 ) C310_=_C3453( C310 C3453 ) C310_=_C3463( C310 C3463 ) C310_=_C3520( C310 C3520 ) \nC310_=_C3578( C310 C3578 ) C310_=_C3868( C310 C3868 ) C310_=_C3910( C310 C3910 ) C310_=_C3911( C310 C3911 ) C310_=_C3912( C310 C3912 ) C310_=_C3914( C310 C3914 ) \nC310_=_C3917( C310 C3917 ) C311_=_C325( C311 C325 ) C311_=_C555( C311 C555 ) C311_=_C754( C311 C754 ) C311_=_C1672( C311 C1672 ) C311_=_C2616( C311 C2616 ) \nC311_=_C2717( C311 C2717 ) C311_=_C2829( C311 C2829 ) C311_=_C3018( C311 C3018 ) C311_=_C3047( C311 C3047 ) C311_=_C3244( C311 C3244 ) C311_=_C3307( C311 C3307 ) \nC311_=_C3679( C311 C3679 ) C311_=_C3875( C311 C3875 ) C311_=_C3931( C311 C3931 ) C311_=_C4110( C311 C4110 ) C311_=_C4115( C311 C4115 ) C315_=_C316( C315 C316 ) \nC315_=_C317( C315 C317 ) C315_=_C324( C315 C324 ) C315_=_C325( C315 C325 ) C315_=_C563( C315 C563 ) C315_=_C784( C315 C784 ) C315_=_C1041( C315 C1041 ) \nC315_=_C1673( C315 C1673 ) C315_=_C1676( C315 C1676 ) C315_=_C1677( C315 C1677 ) C315_=_C1678( C315 C1678 ) C315_=_C1679( C315 C1679 ) C315_=_C1680( C315 C1680 ) \nC315_=_C1681( C315 C1681 ) C315_=_C1683( C315 C1683 ) C315_=_C1684( C315 C1684 ) C315_=_C1687( C315 C1687 ) C316_=_C317( C316 C317 ) C316_=_C324( C316 C324 ) \nC316_=_C325( C316 C325 ) C316_=_C331( C316 C331 ) C316_=_C401( C316 C401 ) C316_=_C569( C316 C569 ) C316_=_C932( C316 C932 ) C316_=_C1044( C316 C1044 ) \nC316_=_C2279( C316 C2279 ) C316_=_C2300( C316 C2300 ) C316_=_C2301( C316 C2301 ) C316_=_C2302( C316 C2302 ) C316_=_C2303( C316 C2303 ) C316_=_C2304( C316 C2304 ) \nC316_=_C2306( C316 C2306 ) C316_=_C2307( C316 C2307 ) C316_=_C2308( C316 C2308 ) C316_=_C2309( C316 C2309 ) C317_=_C324( C317 C324 ) C317_=_C325( C317 C325 ) \nC317_=_C1218( C317 C1218 ) C317_=_C1660( C317 C1660 ) C317_=_C2005( C317 C2005 ) C317_=_C2041( C317 C2041 ) C317_=_C2235( C317 C2235 ) C317_=_C2700( C317 C2700 ) \nC317_=_C2701( C317 C2701 ) C317_=_C2702( C317 C2702 ) C317_=_C2704( C317 C2704 ) C317_=_C2705( C317 C2705 ) C317_=_C2706( C317 C2706 ) C317_=_C2709( C317 C2709 ) \nC317_=_C2711( C317 C2711 ) C317_=_C2713( C317 C2713 ) C317_=_C2715( C317 C2715 ) C317_=_C2716( C317 C2716 ) C317_=_C2717( C317 C2717 ) C324_=_C325( C324 C325 ) \nC324_=_C1411( C324 C1411 ) C324_=_C1668( C324 C1668 ) C324_=_C2377( C324 C2377 ) C324_=_C2696( C324 C2696 ) C324_=_C2711( C324 C2711 ) C324_=_C2825( C324 C2825 ) \nC324_=_C2835( C324 C2835 ) C324_=_C3303( C324 C3303 ) C324_=_C3453( C324 C3453 ) C324_=_C3463( C324 C3463 ) C324_=_C3520( C324 C3520 ) C324_=_C3578( C324 C3578 ) \nC324_=_C3868( C324 C3868 ) C324_=_C3910( C324 C3910 ) C324_=_C3911( C324 C3911 ) C324_=_C3912( C324 C3912 ) C324_=_C3914( C324 C3914 ) C324_=_C3917( C324 C3917 ) \nC325_=_C555( C325 C555 ) C325_=_C754( C325 C754 ) C325_=_C1672( C325 C1672 ) C325_=_C2616( C325 C2616 ) C325_=_C2717( C325 C2717 ) C325_=_C2829( C325 C2829 ) \nC325_=_C3018( C325 C3018 ) C325_=_C3047( C325 C3047 ) C325_=_C3244( C325 C3244 ) C325_=_C3307( C325 C3307 ) C325_=_C3679( C325 C3679 ) C325_=_C3875( C325 C3875 ) \nC325_=_C3931( C325 C3931 ) C325_=_C4110( C325 C4110 ) C325_=_C4115( C325 C4115 ) C331_=_C338( C331 C338 ) C331_=_C342( C331 C342 ) C331_=_C401( C331 C401 ) \nC331_=_C569( C331 C569 ) C331_=_C932( C331 C932 ) C331_=_C1044( C331 C1044 ) C331_=_C2279( C331 C2279 ) C331_=_C2300( C331 C2300 ) C331_=_C2301( C331 C2301 ) \nC331_=_C2302( C331 C2302 ) C331_=_C2303( C331 C2303 ) C331_=_C2304( C331 C2304 ) C331_=_C2306( C331 C2306 ) C331_=_C2307( C331 C2307 ) C331_=_C2308( C331 C2308 ) \nC331_=_C2309( C331 C2309 ) C338_=_C342( C338 C342 ) C338_=_C626( C338 C626 ) C338_=_C1128( C338 C1128 ) C338_=_C1226( C338 C1226 ) C338_=_C1593( C338 C1593 ) \nC338_=_C1805( C338 C1805 ) C338_=_C2608( C338 C2608 ) C338_=_C2676( C338 C2676 ) C338_=_C2762( C338 C2762 ) C338_=_C2947( C338 C2947 ) C338_=_C2980( C338 C2980 ) \nC338_=_C3010( C338 C3010 ) C338_=_C3042( C338 C3042 ) C338_=_C3541( C338 C3541 ) C338_=_C3671( C338 C3671 ) C338_=_C3726( C338 C3726 ) C338_=_C3727( C338 C3727 ) \nC338_=_C3728( C338 C3728 ) C338_=_C3729( C338 C3729 ) C338_=_C3731( C338 C3731 ) C338_=_C3732( C338 C3732 ) C342_=_C829( C342 C829 ) C342_=_C1937( C342 C1937 ) \nC342_=_C2034( C342 C2034 ) C342_=_C2325( C342 C2325 ) C342_=_C2556( C342 C2556 ) C342_=_C3319( C342 C3319 ) C342_=_C3591( C342 C3591 ) C342_=_C3974( C342 C3974 ) \nC342_=_C3978( C342 C3978 ) C342_=_C4036( C342 C4036 ) C342_=_C4053( C342 C4053 ) C343_=_C345( C343 C345 ) C343_=_C346( C343 C346 ) C343_=_C348( C343 C348 ) \nC343_=_C349( C343 C349 ) C343_=_C352( C343 C352 ) C343_=_C353( C343 C353 ) C343_=_C354( C343 C354 ) C343_=_C355( C343 C355 ) C343_=_C356( C343 C356 ) \nC343_=_C357( C343 C357 ) C343_=_C358( C343 C358 ) C343_=_C359( C343 C359 ) C343_=_C361( C343 C361 ) C343_=_C362( C343 C362 ) C343_=_C363( C343 C363 ) \nC343_=_C364( C343 C364 ) C343_=_C366( C343 C366 ) C343_=_C367( C343 C367 ) C343_=_C368( C343 C368 ) C343_=_C371( C343 C371 ) C343_=_C375( C343 C375 ) \nC343_=_C385( C343 C385 ) C345_=_C346( C345 C346 ) C345_=_C348( C345 C348 ) C345_=_C349( C345 C349 ) C345_=_C352( C345 C352 ) C345_=_C353( C345 C353 ) \nC345_=_C354( C345 C354 ) C345_=_C355( C345 C355 ) C345_=_C356( C345 C356 ) C345_=_C357( C345 C357 ) C345_=_C358( C345 C358 ) C345_=_C359( C345 C359 ) \nC345_=_C361( C345 C361 ) C345_=_C362( C345 C362 ) C345_=_C363( C345 C363 ) C345_=_C364( C345 C364 ) C345_=_C366( C345 C366 ) C345_=_C367( C345 C367 ) \nC345_=_C368( C345 C368 ) C345_=_C906( C345 C906 ) C345_=_C956( C345 C956 ) C345_=_C965( C345 C965 ) C345_=_C967( C345 C967 ) C345_=_C969( C345 C969 ) \nC345_=_C971( C345 C971 ) C346_=_C348( C346 C348 ) C346_=_C349( C346 C349 ) C346_=_C352( C346 C352 ) C346_=_C353( C346 C353 ) C346_=_C354( C346 C354 ) \nC346_=_C355( C346 C355 ) C346_=_C356( C346 C356 ) C346_=_C357( C346 C357 ) C346_=_C358( C346 C358 ) C346_=_C359( C346 C359 ) C346_=_C361( C346 C361 ) \nC346_=_C362( C346 C362 ) C346_=_C363( C346 C363 ) C346_=_C364( C346 C364 ) C346_=_C366( C346 C366 ) C346_=_C367( C346 C367 ) C346_=_C368( C346 C368 ) \nC346_=_C1239( C346 C1239 ) C346_=_C1247( C346 C1247 ) C348_=_C349( C348 C349 ) C348_=_C352( C348 C352 ) C348_=_C353( C348 C353 ) C348_=_C354( C348 C354 ) \nC348_=_C355( C348 C355 ) C348_=_C356( C348 C356 ) C348_=_C357( C348 C357 ) C348_=_C358( C348 C358 ) C348_=_C359( C348 C359 ) C348_=_C361( C348 C361 ) \nC348_=_C362( C348 C362 ) C348_=_C363( C348 C363 ) C348_=_C364( C348 C364 ) C348_=_C366( C348 C366 ) C348_=_C367( C348 C367 ) C348_=_C368( C348 C368 ) \nC348_=_C1094( C348 C1094 ) C348_=_C1445( C348 C1445 ) C348_=_C1511( C348 C1511 ) C348_=_C1520( C348 C1520 ) C349_=_C352( C349 C352 ) C349_=_C353( C349 C353 ) \nC349_=_C354( C349 C354 ) C349_=_C355( C349 C355 ) C349_=_C356( C349 C356 ) C349_=_C357( C349 C357 ) C349_=_C358( C349 C358 ) C349_=_C359( C349 C359 ) \nC349_=_C361( C349 C361 ) C349_=_C362( C349 C362 ) C349_=_C363( C349 C363 ) C349_=_C364( C349 C364 ) C349_=_C366( C349 C366 ) C349_=_C367( C349 C367 ) \nC349_=_C368( C349 C368 ) C349_=_C1446( C349 C1446 ) C349_=_C1601( C349 C1601 ) C349_=_C1608( C349 C1608 ) C349_=_C1612( C349 C1612 ) C349_=_C1616( C349 C1616 ) \nC352_=_C353( C352 C353 ) C352_=_C354( C352 C354 ) C352_=_C355( C352 C355 ) C352_=_C356( C352 C356 ) C352_=_C357( C352 C357 ) C352_=_C358( C352 C358 ) \nC352_=_C359( C352 C359 ) C352_=_C361( C352 C361 ) C352_=_C362( C352 C362 ) C352_=_C363( C352 C363 ) C352_=_C364( C352 C364 ) C352_=_C366( C352 C366 ) \nC352_=_C367( C352 C367 ) C352_=_C368( C352 C368 ) C352_=_C2159( C352 C2159 ) C352_=_C2388( C352 C2388 ) C352_=_C2389( C352 C2389 ) C352_=_C2394( C352 C2394 ) \nC353_=_C354( C353 C354 ) C353_=_C355( C353 C355 ) C353_=_C356( C353 C356 ) C353_=_C357( C353 C357 ) C353_=_C358( C353 C358 ) C353_=_C359( C353 C359 ) \nC353_=_C361( C353 C361 ) C353_=_C362( C353 C362 ) C353_=_C363( C353 C363 ) C353_=_C364( C353 C364 ) C353_=_C366( C353 C366 ) C353_=_C367( C353 C367 ) \nC353_=_C368( C353 C368 ) C353_=_C462( C353 C462 ) C353_=_C2439( C353 C2439 ) C353_=_C2443( C353 C2443 ) C353_=_C2449( C353 C2449 ) C354_=_C355( C354 C355 ) \nC354_=_C356( C354 C356 ) C354_=_C357( C354 C357 ) C354_=_C358( C354 C358 ) C354_=_C359( C354 C359 ) C354_=_C361( C354 C361 ) C354_=_C362( C354 C362 ) \nC354_=_C363( C354 C363 ) C354_=_C364( C354 C364 ) C354_=_C366( C354 C366 ) C354_=_C367( C354 C367 ) C354_=_C368( C354 C368 ) C354_=_C385( C354 C385 ) \nC354_=_C403( C354 C403 ) C354_=_C1239( C354 C1239 ) C354_=_C1511( C354 C1511 ) C354_=_C1601( C354 C1601 ) C354_=_C1981( C354 C1981 ) C354_=_C2280( C354 C2280 ) \nC354_=_C2439( C354 C2439 ) C354_=_C2509( C354 C2509 ) C354_=_C2510( C354 C2510 ) C354_=_C2511( C354 C2511 ) C354_=_C2512( C354 C2512 ) C354_=_C2513( C354 C2513 ) \nC354_=_C2514( C354 C2514 ) C354_=_C2515( C354 C2515 ) C354_=_C2517( C354 C2517 ) C354_=_C2518( C354 C2518 ) C354_=_C2519( C354 C2519 ) C354_=_C2520( C354 C2520 ) \nC354_=_C2521( C354 C2521 ) C354_=_C2522( C354 C2522 ) C355_=_C356( C355 C356 ) C355_=_C357( C355 C357 ) C355_=_C358( C355 C358 ) C355_=_C359( C355 C359 ) \nC355_=_C361( C355 C361 ) C355_=_C362( C355 C362 ) C355_=_C363( C355 C363 ) C355_=_C364( C355 C364 ) C355_=_C366( C355 C366 ) C355_=_C367( C355 C367 ) \nC355_=_C368( C355 C368 ) C355_=_C3063( C355 C3063</w:t>
      </w:r>
    </w:p>
    <w:p>
      <w:pPr>
        <w:pStyle w:val="PreformattedText"/>
        <w:bidi w:val="0"/>
        <w:spacing w:before="0" w:after="0"/>
        <w:jc w:val="left"/>
        <w:rPr/>
      </w:pPr>
      <w:r>
        <w:rPr/>
        <w:t xml:space="preserve"> </w:t>
      </w:r>
      <w:r>
        <w:rPr/>
        <w:t>) C355_=_C3067( C355 C3067 ) C355_=_C3069( C355 C3069 ) C355_=_C3070( C355 C3070 ) C355_=_C3072( C355 C3072 ) \nC356_=_C357( C356 C357 ) C356_=_C358( C356 C358 ) C356_=_C359( C356 C359 ) C356_=_C361( C356 C361 ) C356_=_C362( C356 C362 ) C356_=_C363( C356 C363 ) \nC356_=_C364( C356 C364 ) C356_=_C366( C356 C366 ) C356_=_C367( C356 C367 ) C356_=_C368( C356 C368 ) C356_=_C744( C356 C744 ) C356_=_C2064( C356 C2064 ) \nC356_=_C2241( C356 C2241 ) C356_=_C2723( C356 C2723 ) C356_=_C3206( C356 C3206 ) C356_=_C3207( C356 C3207 ) C356_=_C3210( C356 C3210 ) C356_=_C3211( C356 C3211 ) \nC357_=_C358( C357 C358 ) C357_=_C359( C357 C359 ) C357_=_C361( C357 C361 ) C357_=_C362( C357 C362 ) C357_=_C363( C357 C363 ) C357_=_C364( C357 C364 ) \nC357_=_C366( C357 C366 ) C357_=_C367( C357 C367 ) C357_=_C368( C357 C368 ) C357_=_C571( C357 C571 ) C357_=_C670( C357 C670 ) C357_=_C1176( C357 C1176 ) \nC357_=_C1428( C357 C1428 ) C357_=_C1453( C357 C1453 ) C357_=_C1743( C357 C1743 ) C357_=_C1905( C357 C1905 ) C357_=_C2285( C357 C2285 ) C357_=_C2579( C357 C2579 ) \nC357_=_C2943( C357 C2943 ) C357_=_C3063( C357 C3063 ) C357_=_C3078( C357 C3078 ) C357_=_C3284( C357 C3284 ) C357_=_C3285( C357 C3285 ) C357_=_C3287( C357 C3287 ) \nC357_=_C3288( C357 C3288 ) C357_=_C3290( C357 C3290 ) C357_=_C3291( C357 C3291 ) C357_=_C3292( C357 C3292 ) C357_=_C3293( C357 C3293 ) C357_=_C3294( C357 C3294 ) \nC357_=_C3295( C357 C3295 ) C357_=_C3296( C357 C3296 ) C357_=_C3297( C357 C3297 ) C357_=_C3298( C357 C3298 ) C358_=_C359( C358 C359 ) C358_=_C361( C358 C361 ) \nC358_=_C362( C358 C362 ) C358_=_C363( C358 C363 ) C358_=_C364( C358 C364 ) C358_=_C366( C358 C366 ) C358_=_C367( C358 C367 ) C358_=_C368( C358 C368 ) \nC358_=_C572( C358 C572 ) C358_=_C1454( C358 C1454 ) C358_=_C1745( C358 C1745 ) C358_=_C1910( C358 C1910 ) C358_=_C2286( C358 C2286 ) C358_=_C2476( C358 C2476 ) \nC358_=_C2602( C358 C2602 ) C358_=_C3006( C358 C3006 ) C358_=_C3036( C358 C3036 ) C358_=_C3378( C358 C3378 ) C358_=_C3400( C358 C3400 ) C358_=_C3401( C358 C3401 ) \nC358_=_C3405( C358 C3405 ) C358_=_C3406( C358 C3406 ) C358_=_C3408( C358 C3408 ) C358_=_C3409( C358 C3409 ) C358_=_C3412( C358 C3412 ) C358_=_C3413( C358 C3413 ) \nC359_=_C361( C359 C361 ) C359_=_C362( C359 C362 ) C359_=_C363( C359 C363 ) C359_=_C364( C359 C364 ) C359_=_C366( C359 C366 ) C359_=_C367( C359 C367 ) \nC359_=_C368( C359 C368 ) C359_=_C3437( C359 C3437 ) C359_=_C3439( C359 C3439 ) C361_=_C362( C361 C362 ) C361_=_C363( C361 C363 ) C361_=_C364( C361 C364 ) \nC361_=_C366( C361 C366 ) C361_=_C367( C361 C367 ) C361_=_C368( C361 C368 ) C361_=_C867( C361 C867 ) C361_=_C965( C361 C965 ) C361_=_C2389( C361 C2389 ) \nC361_=_C2428( C361 C2428 ) C361_=_C2478( C361 C2478 ) C361_=_C2606( C361 C2606 ) C361_=_C3009( C361 C3009 ) C361_=_C3041( C361 C3041 ) C361_=_C3067( C361 C3067 ) \nC361_=_C3207( C361 C3207 ) C361_=_C3437( C361 C3437 ) C361_=_C3669( C361 C3669 ) C361_=_C3684( C361 C3684 ) C361_=_C3685( C361 C3685 ) C361_=_C3686( C361 C3686 ) \nC361_=_C3687( C361 C3687 ) C361_=_C3688( C361 C3688 ) C361_=_C3691( C361 C3691 ) C361_=_C3692( C361 C3692 ) C361_=_C3694( C361 C3694 ) C361_=_C3695( C361 C3695 ) \nC362_=_C363( C362 C363 ) C362_=_C364( C362 C364 ) C362_=_C366( C362 C366 ) C362_=_C367( C362 C367 ) C362_=_C368( C362 C368 ) C362_=_C3686( C362 C3686 ) \nC362_=_C3802( C362 C3802 ) C363_=_C364( C363 C364 ) C363_=_C366( C363 C366 ) C363_=_C367( C363 C367 ) C363_=_C368( C363 C368 ) C363_=_C2514( C363 C2514 ) \nC363_=_C3475( C363 C3475 ) C363_=_C3829( C363 C3829 ) C364_=_C366( C364 C366 ) C364_=_C367( C364 C367 ) C364_=_C368( C364 C368 ) C364_=_C1750( C364 C1750 ) \nC364_=_C2482( C364 C2482 ) C364_=_C2515( C364 C2515 ) C364_=_C3137( C364 C3137 ) C364_=_C3405( C364 C3405 ) C364_=_C3780( C364 C3780 ) C364_=_C3839( C364 C3839 ) \nC366_=_C367( C366 C367 ) C366_=_C368( C366 C368 ) C366_=_C774( C366 C774 ) C366_=_C874( C366 C874 ) C366_=_C967( C366 C967 ) C366_=_C1201( C366 C1201 ) \nC366_=_C2394( C366 C2394 ) C366_=_C2433( C366 C2433 ) C366_=_C2486( C366 C2486 ) C366_=_C3072( C366 C3072 ) C366_=_C3211( C366 C3211 ) C366_=_C3239( C366 C3239 ) \nC366_=_C3257( C366 C3257 ) C366_=_C3439( C366 C3439 ) C366_=_C3739( C366 C3739 ) C366_=_C3790( C366 C3790 ) C366_=_C3802( C366 C3802 ) C366_=_C3850( C366 C3850 ) \nC366_=_C3932( C366 C3932 ) C366_=_C3944( C366 C3944 ) C366_=_C3945( C366 C3945 ) C366_=_C3946( C366 C3946 ) C366_=_C3948( C366 C3948 ) C367_=_C368( C367 C368 ) \nC367_=_C1790( C367 C1790 ) C367_=_C2173( C367 C2173 ) C367_=_C2517( C367 C2517 ) C367_=_C3665( C367 C3665 ) C368_=_C3692( C368 C3692 ) C368_=_C3815( C368 C3815 ) \nC368_=_C3937( C368 C3937 ) C368_=_C3945( C368 C3945 ) C368_=_C4086( C368 C4086 ) C371_=_C375( C371 C375 ) C371_=_C385( C371 C385 ) C371_=_C427( C371 C427 ) \nC371_=_C1063( C371 C1063 ) C371_=_C1089( C371 C1089 ) C371_=_C1090( C371 C1090 ) C371_=_C1091( C371 C1091 ) C371_=_C1092( C371 C1092 ) C371_=_C1093( C371 C1093 ) \nC371_=_C1094( C371 C1094 ) C371_=_C1095( C371 C1095 ) C371_=_C1096( C371 C1096 ) C371_=_C1098( C371 C1098 ) C371_=_C1099( C371 C1099 ) C371_=_C1100( C371 C1100 ) \nC371_=_C1101( C371 C1101 ) C371_=_C1102( C371 C1102 ) C371_=_C1103( C371 C1103 ) C371_=_C1104( C371 C1104 ) C371_=_C1106( C371 C1106 ) C371_=_C1107( C371 C1107 ) \nC371_=_C1112( C371 C1112 ) C371_=_C1114( C371 C1114 ) C375_=_C385( C375 C385 ) C375_=_C812( C375 C812 ) C375_=_C1092( C375 C1092 ) C375_=_C1166( C375 C1166 ) \nC375_=_C1283( C375 C1283 ) C375_=_C1444( C375 C1444 ) C375_=_C1445( C375 C1445 ) C375_=_C1446( C375 C1446 ) C375_=_C1448( C375 C1448 ) C375_=_C1450( C375 C1450 ) \nC375_=_C1451( C375 C1451 ) C375_=_C1452( C375 C1452 ) C375_=_C1453( C375 C1453 ) C375_=_C1454( C375 C1454 ) C375_=_C1455( C375 C1455 ) C375_=_C1457( C375 C1457 ) \nC375_=_C1459( C375 C1459 ) C375_=_C1461( C375 C1461 ) C375_=_C1462( C375 C1462 ) C385_=_C403( C385 C403 ) C385_=_C1239( C385 C1239 ) C385_=_C1511( C385 C1511 ) \nC385_=_C1601( C385 C1601 ) C385_=_C1981( C385 C1981 ) C385_=_C2280( C385 C2280 ) C385_=_C2439( C385 C2439 ) C385_=_C2509( C385 C2509 ) C385_=_C2510( C385 C2510 ) \nC385_=_C2511( C385 C2511 ) C385_=_C2512( C385 C2512 ) C385_=_C2513( C385 C2513 ) C385_=_C2514( C385 C2514 ) C385_=_C2515( C385 C2515 ) C385_=_C2517( C385 C2517 ) \nC385_=_C2518( C385 C2518 ) C385_=_C2519( C385 C2519 ) C385_=_C2520( C385 C2520 ) C385_=_C2521( C385 C2521 ) C385_=_C2522( C385 C2522 ) C397_=_C398( C397 C398 ) \nC397_=_C400( C397 C400 ) C397_=_C401( C397 C401 ) C397_=_C403( C397 C403 ) C397_=_C406( C397 C406 ) C397_=_C415( C397 C415 ) C397_=_C417( C397 C417 ) \nC397_=_C418( C397 C418 ) C397_=_C557( C397 C557 ) C397_=_C731( C397 C731 ) C397_=_C830( C397 C830 ) C397_=_C831( C397 C831 ) C397_=_C832( C397 C832 ) \nC397_=_C833( C397 C833 ) C397_=_C834( C397 C834 ) C397_=_C835( C397 C835 ) C397_=_C836( C397 C836 ) C397_=_C837( C397 C837 ) C397_=_C840( C397 C840 ) \nC397_=_C841( C397 C841 ) C397_=_C843( C397 C843 ) C397_=_C844( C397 C844 ) C397_=_C845( C397 C845 ) C397_=_C847( C397 C847 ) C397_=_C848( C397 C848 ) \nC397_=_C849( C397 C849 ) C397_=_C850( C397 C850 ) C397_=_C851( C397 C851 ) C397_=_C852( C397 C852 ) C397_=_C853( C397 C853 ) C398_=_C400( C398 C400 ) \nC398_=_C401( C398 C401 ) C398_=_C403( C398 C403 ) C398_=_C406( C398 C406 ) C398_=_C415( C398 C415 ) C398_=_C417( C398 C417 ) C398_=_C418( C398 C418 ) \nC398_=_C634( C398 C634 ) C398_=_C782( C398 C782 ) C398_=_C830( C398 C830 ) C398_=_C906( C398 C906 ) C398_=_C907( C398 C907 ) C398_=_C908( C398 C908 ) \nC398_=_C910( C398 C910 ) C398_=_C913( C398 C913 ) C398_=_C914( C398 C914 ) C398_=_C915( C398 C915 ) C398_=_C916( C398 C916 ) C398_=_C917( C398 C917 ) \nC398_=_C919( C398 C919 ) C398_=_C920( C398 C920 ) C398_=_C921( C398 C921 ) C398_=_C922( C398 C922 ) C398_=_C924( C398 C924 ) C398_=_C926( C398 C926 ) \nC400_=_C401( C400 C401 ) C400_=_C403( C400 C403 ) C400_=_C406( C400 C406 ) C400_=_C415( C400 C415 ) C400_=_C417( C400 C417 ) C400_=_C418( C400 C418 ) \nC400_=_C837( C400 C837 ) C400_=_C2232( C400 C2232 ) C400_=_C2279( C400 C2279 ) C400_=_C2280( C400 C2280 ) C400_=_C2281( C400 C2281 ) C400_=_C2282( C400 C2282 ) \nC400_=_C2283( C400 C2283 ) C400_=_C2284( C400 C2284 ) C400_=_C2285( C400 C2285 ) C400_=_C2286( C400 C2286 ) C400_=_C2287( C400 C2287 ) C400_=_C2290( C400 C2290 ) \nC400_=_C2291( C400 C2291 ) C400_=_C2292( C400 C2292 ) C400_=_C2293( C400 C2293 ) C400_=_C2294( C400 C2294 ) C400_=_C2295( C400 C2295 ) C400_=_C2297( C400 C2297 ) \nC401_=_C403( C401 C403 ) C401_=_C406( C401 C406 ) C401_=_C415( C401 C415 ) C401_=_C417( C401 C417 ) C401_=_C418( C401 C418 ) C401_=_C569( C401 C569 ) \nC401_=_C932( C401 C932 ) C401_=_C1044( C401 C1044 ) C401_=_C2279( C401 C2279 ) C401_=_C2300( C401 C2300 ) C401_=_C2301( C401 C2301 ) C401_=_C2302( C401 C2302 ) \nC401_=_C2303( C401 C2303 ) C401_=_C2304( C401 C2304 ) C401_=_C2306( C401 C2306 ) C401_=_C2307( C401 C2307 ) C401_=_C2308( C401 C2308 ) C401_=_C2309( C401 C2309 ) \nC403_=_C406( C403 C406 ) C403_=_C415( C403 C415 ) C403_=_C417( C403 C417 ) C403_=_C418( C403 C418 ) C403_=_C1239( C403 C1239 ) C403_=_C1511( C403 C1511 ) \nC403_=_C1601( C403 C1601 ) C403_=_C1981( C403 C1981 ) C403_=_C2280( C403 C2280 ) C403_=_C2439( C403 C2439 ) C403_=_C2509( C403 C2509 ) C403_=_C2510( C403 C2510 ) \nC403_=_C2511( C403 C2511 ) C403_=_C2512( C403 C2512 ) C403_=_C2513( C403 C2513 ) C403_=_C2514( C403 C2514 ) C403_=_C2515( C403 C2515 ) C403_=_C2517( C403 C2517 ) \nC403_=_C2518( C403 C2518 ) C403_=_C2519( C403 C2519 ) C403_=_C2520( C403 C2520 ) C403_=_C2521( C403 C2521 ) C403_=_C2522( C403 C2522 ) C406_=_C415( C406 C415 ) \nC406_=_C417( C406 C417 ) C406_=_C418( C406 C418 ) C406_=_C790( C406 C790 ) C406_=_C1957( C406 C1957 ) C406_=_C1983( C406 C1983 ) C406_=_C2283( C406 C2283 ) \nC406_=_C2799( C406 C2799 ) C406_=_C2800( C406 C2800 ) C406_=_C2801( C406 C2801 ) C406_=_C2802( C406 C2802 ) C406_=_C2803( C406 C2803 ) C406_=_C2804( C406 C2804 ) \nC406_=_C2805( C406 C2805 ) C406_=_C2806( C406 C2806 ) C406_=_C2808( C406 C2808</w:t>
      </w:r>
    </w:p>
    <w:p>
      <w:pPr>
        <w:pStyle w:val="PreformattedText"/>
        <w:bidi w:val="0"/>
        <w:spacing w:before="0" w:after="0"/>
        <w:jc w:val="left"/>
        <w:rPr/>
      </w:pPr>
      <w:r>
        <w:rPr/>
        <w:t xml:space="preserve"> </w:t>
      </w:r>
      <w:r>
        <w:rPr/>
        <w:t>) C406_=_C2809( C406 C2809 ) C406_=_C2810( C406 C2810 ) C406_=_C2812( C406 C2812 ) \nC406_=_C2814( C406 C2814 ) C406_=_C2815( C406 C2815 ) C415_=_C417( C415 C417 ) C415_=_C418( C415 C418 ) C415_=_C671( C415 C671 ) C415_=_C802( C415 C802 ) \nC415_=_C924( C415 C924 ) C415_=_C1247( C415 C1247 ) C415_=_C1364( C415 C1364 ) C415_=_C1555( C415 C1555 ) C415_=_C2677( C415 C2677 ) C415_=_C2763( C415 C2763 ) \nC415_=_C2823( C415 C2823 ) C415_=_C3011( C415 C3011 ) C415_=_C3105( C415 C3105 ) C415_=_C3427( C415 C3427 ) C415_=_C3452( C415 C3452 ) C415_=_C3462( C415 C3462 ) \nC415_=_C3576( C415 C3576 ) C415_=_C3807( C415 C3807 ) C415_=_C3809( C415 C3809 ) C415_=_C3810( C415 C3810 ) C415_=_C3811( C415 C3811 ) C415_=_C3812( C415 C3812 ) \nC415_=_C3813( C415 C3813 ) C415_=_C3815( C415 C3815 ) C415_=_C3816( C415 C3816 ) C415_=_C3818( C415 C3818 ) C417_=_C418( C417 C418 ) C417_=_C803( C417 C803 ) \nC417_=_C1933( C417 C1933 ) C417_=_C2191( C417 C2191 ) C417_=_C2764( C417 C2764 ) C417_=_C2826( C417 C2826 ) C417_=_C3012( C417 C3012 ) C417_=_C3106( C417 C3106 ) \nC417_=_C3153( C417 C3153 ) C417_=_C3429( C417 C3429 ) C417_=_C3495( C417 C3495 ) C417_=_C3688( C417 C3688 ) C417_=_C3809( C417 C3809 ) C417_=_C3932( C417 C3932 ) \nC417_=_C3933( C417 C3933 ) C417_=_C3934( C417 C3934 ) C418_=_C578( C418 C578 ) C418_=_C1054( C418 C1054 ) C418_=_C1708( C418 C1708 ) C418_=_C1871( C418 C1871 ) \nC418_=_C2130( C418 C2130 ) C418_=_C2205( C418 C2205 ) C418_=_C2290( C418 C2290 ) C418_=_C3509( C418 C3509 ) C418_=_C3569( C418 C3569 ) C418_=_C3677( C418 C3677 ) \nC418_=_C3719( C418 C3719 ) C418_=_C3896( C418 C3896 ) C418_=_C3919( C418 C3919 ) C418_=_C3958( C418 C3958 ) C418_=_C3960( C418 C3960 ) C418_=_C3961( C418 C3961 ) \nC418_=_C3962( C418 C3962 ) C418_=_C3963( C418 C3963 ) C418_=_C3964( C418 C3964 ) C424_=_C427( C424 C427 ) C424_=_C432( C424 C432 ) C424_=_C435( C424 C435 ) \nC424_=_C440( C424 C440 ) C424_=_C445( C424 C445 ) C424_=_C447( C424 C447 ) C424_=_C450( C424 C450 ) C424_=_C452( C424 C452 ) C424_=_C453( C424 C453 ) \nC424_=_C455( C424 C455 ) C424_=_C456( C424 C456 ) C424_=_C457( C424 C457 ) C424_=_C458( C424 C458 ) C424_=_C459( C424 C459 ) C424_=_C461( C424 C461 ) \nC424_=_C462( C424 C462 ) C424_=_C463( C424 C463 ) C424_=_C464( C424 C464 ) C424_=_C465( C424 C465 ) C424_=_C466( C424 C466 ) C424_=_C468( C424 C468 ) \nC424_=_C469( C424 C469 ) C424_=_C472( C424 C472 ) C424_=_C473( C424 C473 ) C424_=_C475( C424 C475 ) C424_=_C476( C424 C476 ) C424_=_C477( C424 C477 ) \nC427_=_C432( C427 C432 ) C427_=_C435( C427 C435 ) C427_=_C440( C427 C440 ) C427_=_C445( C427 C445 ) C427_=_C447( C427 C447 ) C427_=_C450( C427 C450 ) \nC427_=_C1063( C427 C1063 ) C427_=_C1089( C427 C1089 ) C427_=_C1090( C427 C1090 ) C427_=_C1091( C427 C1091 ) C427_=_C1092( C427 C1092 ) C427_=_C1093( C427 C1093 ) \nC427_=_C1094( C427 C1094 ) C427_=_C1095( C427 C1095 ) C427_=_C1096( C427 C1096 ) C427_=_C1098( C427 C1098 ) C427_=_C1099( C427 C1099 ) C427_=_C1100( C427 C1100 ) \nC427_=_C1101( C427 C1101 ) C427_=_C1102( C427 C1102 ) C427_=_C1103( C427 C1103 ) C427_=_C1104( C427 C1104 ) C427_=_C1106( C427 C1106 ) C427_=_C1107( C427 C1107 ) \nC427_=_C1112( C427 C1112 ) C427_=_C1114( C427 C1114 ) C432_=_C435( C432 C435 ) C432_=_C440( C432 C440 ) C432_=_C445( C432 C445 ) C432_=_C447( C432 C447 ) \nC432_=_C450( C432 C450 ) C432_=_C536( C432 C536 ) C432_=_C734( C432 C734 ) C432_=_C1070( C432 C1070 ) C432_=_C1150( C432 C1150 ) C432_=_C1375( C432 C1375 ) \nC432_=_C1396( C432 C1396 ) C432_=_C1546( C432 C1546 ) C432_=_C1584( C432 C1584 ) C432_=_C1620( C432 C1620 ) C432_=_C1621( C432 C1621 ) C432_=_C1623( C432 C1623 ) \nC432_=_C1624( C432 C1624 ) C432_=_C1625( C432 C1625 ) C432_=_C1626( C432 C1626 ) C432_=_C1629( C432 C1629 ) C432_=_C1630( C432 C1630 ) C432_=_C1631( C432 C1631 ) \nC432_=_C1632( C432 C1632 ) C432_=_C1633( C432 C1633 ) C432_=_C1634( C432 C1634 ) C435_=_C440( C435 C440 ) C435_=_C445( C435 C445 ) C435_=_C447( C435 C447 ) \nC435_=_C450( C435 C450 ) C435_=_C515( C435 C515 ) C435_=_C1526( C435 C1526 ) C435_=_C1565( C435 C1565 ) C435_=_C1691( C435 C1691 ) C435_=_C1815( C435 C1815 ) \nC435_=_C2137( C435 C2137 ) C435_=_C2138( C435 C2138 ) C435_=_C2139( C435 C2139 ) C435_=_C2140( C435 C2140 ) C435_=_C2143( C435 C2143 ) C435_=_C2144( C435 C2144 ) \nC435_=_C2145( C435 C2145 ) C435_=_C2146( C435 C2146 ) C435_=_C2147( C435 C2147 ) C435_=_C2149( C435 C2149 ) C435_=_C2150( C435 C2150 ) C435_=_C2153( C435 C2153 ) \nC435_=_C2154( C435 C2154 ) C435_=_C2156( C435 C2156 ) C435_=_C2157( C435 C2157 ) C440_=_C445( C440 C445 ) C440_=_C447( C440 C447 ) C440_=_C450( C440 C450 ) \nC440_=_C716( C440 C716 ) C440_=_C1696( C440 C1696 ) C440_=_C1721( C440 C1721 ) C440_=_C1823( C440 C1823 ) C440_=_C2456( C440 C2456 ) C440_=_C2634( C440 C2634 ) \nC440_=_C2655( C440 C2655 ) C440_=_C2689( C440 C2689 ) C440_=_C2958( C440 C2958 ) C440_=_C2959( C440 C2959 ) C440_=_C2961( C440 C2961 ) C440_=_C2962( C440 C2962 ) \nC440_=_C2963( C440 C2963 ) C440_=_C2964( C440 C2964 ) C440_=_C2965( C440 C2965 ) C440_=_C2966( C440 C2966 ) C440_=_C2967( C440 C2967 ) C440_=_C2968( C440 C2968 ) \nC445_=_C447( C445 C447 ) C445_=_C450( C445 C450 ) C445_=_C601( C445 C601 ) C445_=_C845( C445 C845 ) C445_=_C1889( C445 C1889 ) C445_=_C2340( C445 C2340 ) \nC445_=_C2443( C445 C2443 ) C445_=_C2607( C445 C2607 ) C445_=_C2888( C445 C2888 ) C445_=_C3028( C445 C3028 ) C445_=_C3104( C445 C3104 ) C445_=_C3252( C445 C3252 ) \nC445_=_C3498( C445 C3498 ) C445_=_C3586( C445 C3586 ) C445_=_C3612( C445 C3612 ) C445_=_C3696( C445 C3696 ) C445_=_C3697( C445 C3697 ) C445_=_C3698( C445 C3698 ) \nC445_=_C3699( C445 C3699 ) C447_=_C450( C447 C450 ) C447_=_C1083( C447 C1083 ) C447_=_C1158( C447 C1158 ) C447_=_C1384( C447 C1384 ) C447_=_C1434( C447 C1434 ) \nC447_=_C1554( C447 C1554 ) C447_=_C1594( C447 C1594 ) C447_=_C1912( C447 C1912 ) C447_=_C2355( C447 C2355 ) C447_=_C2480( C447 C2480 ) C447_=_C2584( C447 C2584 ) \nC447_=_C3070( C447 C3070 ) C447_=_C3340( C447 C3340 ) C447_=_C3367( C447 C3367 ) C447_=_C3380( C447 C3380 ) C447_=_C3766( C447 C3766 ) C447_=_C3780( C447 C3780 ) \nC447_=_C3781( C447 C3781 ) C447_=_C3782( C447 C3782 ) C447_=_C3783( C447 C3783 ) C447_=_C3785( C447 C3785 ) C447_=_C3786( C447 C3786 ) C450_=_C475( C450 C475 ) \nC450_=_C606( C450 C606 ) C450_=_C777( C450 C777 ) C450_=_C1203( C450 C1203 ) C450_=_C1710( C450 C1710 ) C450_=_C1872( C450 C1872 ) C450_=_C2131( C450 C2131 ) \nC450_=_C2207( C450 C2207 ) C450_=_C2342( C450 C2342 ) C450_=_C2449( C450 C2449 ) C450_=_C3240( C450 C3240 ) C450_=_C3260( C450 C3260 ) C450_=_C3615( C450 C3615 ) \nC450_=_C3697( C450 C3697 ) C450_=_C3720( C450 C3720 ) C450_=_C3897( C450 C3897 ) C450_=_C3922( C450 C3922 ) C450_=_C3975( C450 C3975 ) C450_=_C4020( C450 C4020 ) \nC450_=_C4021( C450 C4021 ) C450_=_C4022( C450 C4022 ) C450_=_C4024( C450 C4024 ) C452_=_C453( C452 C453 ) C452_=_C455( C452 C455 ) C452_=_C456( C452 C456 ) \nC452_=_C457( C452 C457 ) C452_=_C458( C452 C458 ) C452_=_C459( C452 C459 ) C452_=_C461( C452 C461 ) C452_=_C462( C452 C462 ) C452_=_C463( C452 C463 ) \nC452_=_C464( C452 C464 ) C452_=_C465( C452 C465 ) C452_=_C466( C452 C466 ) C452_=_C468( C452 C468 ) C452_=_C469( C452 C469 ) C452_=_C472( C452 C472 ) \nC452_=_C473( C452 C473 ) C452_=_C475( C452 C475 ) C452_=_C476( C452 C476 ) C452_=_C477( C452 C477 ) C452_=_C586( C452 C586 ) C452_=_C590( C452 C590 ) \nC452_=_C593( C452 C593 ) C452_=_C598( C452 C598 ) C452_=_C599( C452 C599 ) C452_=_C601( C452 C601 ) C452_=_C606( C452 C606 ) C453_=_C455( C453 C455 ) \nC453_=_C456( C453 C456 ) C453_=_C457( C453 C457 ) C453_=_C458( C453 C458 ) C453_=_C459( C453 C459 ) C453_=_C461( C453 C461 ) C453_=_C462( C453 C462 ) \nC453_=_C463( C453 C463 ) C453_=_C464( C453 C464 ) C453_=_C465( C453 C465 ) C453_=_C466( C453 C466 ) C453_=_C468( C453 C468 ) C453_=_C469( C453 C469 ) \nC453_=_C472( C453 C472 ) C453_=_C473( C453 C473 ) C453_=_C475( C453 C475 ) C453_=_C476( C453 C476 ) C453_=_C477( C453 C477 ) C453_=_C681( C453 C681 ) \nC453_=_C686( C453 C686 ) C455_=_C456( C455 C456 ) C455_=_C457( C455 C457 ) C455_=_C458( C455 C458 ) C455_=_C459( C455 C459 ) C455_=_C461( C455 C461 ) \nC455_=_C462( C455 C462 ) C455_=_C463( C455 C463 ) C455_=_C464( C455 C464 ) C455_=_C465( C455 C465 ) C455_=_C466( C455 C466 ) C455_=_C468( C455 C468 ) \nC455_=_C469( C455 C469 ) C455_=_C472( C455 C472 ) C455_=_C473( C455 C473 ) C455_=_C475( C455 C475 ) C455_=_C476( C455 C476 ) C455_=_C477( C455 C477 ) \nC455_=_C756( C455 C756 ) C455_=_C812( C455 C812 ) C455_=_C814( C455 C814 ) C455_=_C818( C455 C818 ) C455_=_C820( C455 C820 ) C455_=_C822( C455 C822 ) \nC455_=_C824( C455 C824 ) C455_=_C826( C455 C826 ) C455_=_C828( C455 C828 ) C455_=_C829( C455 C829 ) C456_=_C457( C456 C457 ) C456_=_C458( C456 C458 ) \nC456_=_C459( C456 C459 ) C456_=_C461( C456 C461 ) C456_=_C462( C456 C462 ) C456_=_C463( C456 C463 ) C456_=_C464( C456 C464 ) C456_=_C465( C456 C465 ) \nC456_=_C466( C456 C466 ) C456_=_C468( C456 C468 ) C456_=_C469( C456 C469 ) C456_=_C472( C456 C472 ) C456_=_C473( C456 C473 ) C456_=_C475( C456 C475 ) \nC456_=_C476( C456 C476 ) C456_=_C477( C456 C477 ) C456_=_C757( C456 C757 ) C456_=_C929( C456 C929 ) C456_=_C932( C456 C932 ) C456_=_C934( C456 C934 ) \nC456_=_C936( C456 C936 ) C456_=_C943( C456 C943 ) C456_=_C944( C456 C944 ) C456_=_C946( C456 C946 ) C457_=_C458( C457 C458 ) C457_=_C459( C457 C459 ) \nC457_=_C461( C457 C461 ) C457_=_C462( C457 C462 ) C457_=_C463( C457 C463 ) C457_=_C464( C457 C464 ) C457_=_C465( C457 C465 ) C457_=_C466( C457 C466 ) \nC457_=_C468( C457 C468 ) C457_=_C469( C457 C469 ) C457_=_C472( C457 C472 ) C457_=_C473( C457 C473 ) C457_=_C475( C457 C475 ) C457_=_C476( C457 C476 ) \nC457_=_C477( C457 C477 ) C457_=_C760( C457 C760 ) C457_=_C1334( C457 C1334 ) C458_=_C459( C458 C459 ) C458_=_C461( C458 C461 ) C458_=_C462( C458 C462 ) \nC458_=_C463( C458 C463 ) C458_=_C464( C458 C464 ) C458_=_C465( C458 C465 ) C458_=_C466( C458 C466 ) C458_=_C468( C458 C468 ) C458_=_C469( C458 C469 ) \nC458_=_C472( C458 C472</w:t>
      </w:r>
    </w:p>
    <w:p>
      <w:pPr>
        <w:pStyle w:val="PreformattedText"/>
        <w:bidi w:val="0"/>
        <w:spacing w:before="0" w:after="0"/>
        <w:jc w:val="left"/>
        <w:rPr/>
      </w:pPr>
      <w:r>
        <w:rPr/>
        <w:t xml:space="preserve"> </w:t>
      </w:r>
      <w:r>
        <w:rPr/>
        <w:t>) C458_=_C473( C458 C473 ) C458_=_C475( C458 C475 ) C458_=_C476( C458 C476 ) C458_=_C477( C458 C477 ) C458_=_C539( C458 C539 ) \nC458_=_C686( C458 C686 ) C458_=_C735( C458 C735 ) C458_=_C761( C458 C761 ) C458_=_C929( C458 C929 ) C458_=_C1286( C458 C1286 ) C458_=_C1334( C458 C1334 ) \nC458_=_C1376( C458 C1376 ) C458_=_C1778( C458 C1778 ) C458_=_C1779( C458 C1779 ) C458_=_C1780( C458 C1780 ) C458_=_C1781( C458 C1781 ) C458_=_C1782( C458 C1782 ) \nC458_=_C1783( C458 C1783 ) C458_=_C1784( C458 C1784 ) C458_=_C1785( C458 C1785 ) C458_=_C1786( C458 C1786 ) C458_=_C1787( C458 C1787 ) C458_=_C1788( C458 C1788 ) \nC458_=_C1789( C458 C1789 ) C458_=_C1790( C458 C1790 ) C458_=_C1791( C458 C1791 ) C458_=_C1792( C458 C1792 ) C458_=_C1794( C458 C1794 ) C459_=_C461( C459 C461 ) \nC459_=_C462( C459 C462 ) C459_=_C463( C459 C463 ) C459_=_C464( C459 C464 ) C459_=_C465( C459 C465 ) C459_=_C466( C459 C466 ) C459_=_C468( C459 C468 ) \nC459_=_C469( C459 C469 ) C459_=_C472( C459 C472 ) C459_=_C473( C459 C473 ) C459_=_C475( C459 C475 ) C459_=_C476( C459 C476 ) C459_=_C477( C459 C477 ) \nC459_=_C762( C459 C762 ) C459_=_C1117( C459 C1117 ) C459_=_C1778( C459 C1778 ) C459_=_C2027( C459 C2027 ) C459_=_C2033( C459 C2033 ) C459_=_C2034( C459 C2034 ) \nC461_=_C462( C461 C462 ) C461_=_C463( C461 C463 ) C461_=_C464( C461 C464 ) C461_=_C465( C461 C465 ) C461_=_C466( C461 C466 ) C461_=_C468( C461 C468 ) \nC461_=_C469( C461 C469 ) C461_=_C472( C461 C472 ) C461_=_C473( C461 C473 ) C461_=_C475( C461 C475 ) C461_=_C476( C461 C476 ) C461_=_C477( C461 C477 ) \nC461_=_C2340( C461 C2340 ) C461_=_C2342( C461 C2342 ) C462_=_C463( C462 C463 ) C462_=_C464( C462 C464 ) C462_=_C465( C462 C465 ) C462_=_C466( C462 C466 ) \nC462_=_C468( C462 C468 ) C462_=_C469( C462 C469 ) C462_=_C472( C462 C472 ) C462_=_C473( C462 C473 ) C462_=_C475( C462 C475 ) C462_=_C476( C462 C476 ) \nC462_=_C477( C462 C477 ) C462_=_C2439( C462 C2439 ) C462_=_C2443( C462 C2443 ) C462_=_C2449( C462 C2449 ) C463_=_C464( C463 C464 ) C463_=_C465( C463 C465 ) \nC463_=_C466( C463 C466 ) C463_=_C468( C463 C468 ) C463_=_C469( C463 C469 ) C463_=_C472( C463 C472 ) C463_=_C473( C463 C473 ) C463_=_C475( C463 C475 ) \nC463_=_C476( C463 C476 ) C463_=_C477( C463 C477 ) C463_=_C764( C463 C764 ) C463_=_C2194( C463 C2194 ) C463_=_C2545( C463 C2545 ) C463_=_C2550( C463 C2550 ) \nC463_=_C2551( C463 C2551 ) C463_=_C2556( C463 C2556 ) C464_=_C465( C464 C465 ) C464_=_C466( C464 C466 ) C464_=_C468( C464 C468 ) C464_=_C469( C464 C469 ) \nC464_=_C472( C464 C472 ) C464_=_C473( C464 C473 ) C464_=_C475( C464 C475 ) C464_=_C476( C464 C476 ) C464_=_C477( C464 C477 ) C464_=_C765( C464 C765 ) \nC464_=_C1781( C464 C1781 ) C464_=_C2062( C464 C2062 ) C465_=_C466( C465 C466 ) C465_=_C468( C465 C468 ) C465_=_C469( C465 C469 ) C465_=_C472( C465 C472 ) \nC465_=_C473( C465 C473 ) C465_=_C475( C465 C475 ) C465_=_C476( C465 C476 ) C465_=_C477( C465 C477 ) C465_=_C767( C465 C767 ) C465_=_C1783( C465 C1783 ) \nC465_=_C1883( C465 C1883 ) C465_=_C2066( C465 C2066 ) C465_=_C2404( C465 C2404 ) C465_=_C2973( C465 C2973 ) C465_=_C3252( C465 C3252 ) C466_=_C468( C466 C468 ) \nC466_=_C469( C466 C469 ) C466_=_C472( C466 C472 ) C466_=_C473( C466 C473 ) C466_=_C475( C466 C475 ) C466_=_C476( C466 C476 ) C466_=_C477( C466 C477 ) \nC466_=_C769( C466 C769 ) C466_=_C1784( C466 C1784 ) C466_=_C2266( C466 C2266 ) C466_=_C2474( C466 C2474 ) C466_=_C3115( C466 C3115 ) C466_=_C3134( C466 C3134 ) \nC466_=_C3378( C466 C3378 ) C466_=_C3380( C466 C3380 ) C466_=_C3385( C466 C3385 ) C468_=_C469( C468 C469 ) C468_=_C472( C468 C472 ) C468_=_C473( C468 C473 ) \nC468_=_C475( C468 C475 ) C468_=_C476( C468 C476 ) C468_=_C477( C468 C477 ) C468_=_C771( C468 C771 ) C468_=_C1888( C468 C1888 ) C468_=_C2199( C468 C2199 ) \nC468_=_C2729( C468 C2729 ) C468_=_C2964( C468 C2964 ) C468_=_C3056( C468 C3056 ) C468_=_C3474( C468 C3474 ) C468_=_C3586( C468 C3586 ) C468_=_C3587( C468 C3587 ) \nC468_=_C3588( C468 C3588 ) C468_=_C3591( C468 C3591 ) C468_=_C3592( C468 C3592 ) C469_=_C472( C469 C472 ) C469_=_C473( C469 C473 ) C469_=_C475( C469 C475 ) \nC469_=_C476( C469 C476 ) C469_=_C477( C469 C477 ) C469_=_C2513( C469 C2513 ) C469_=_C2806( C469 C2806 ) C469_=_C3612( C469 C3612 ) C469_=_C3615( C469 C3615 ) \nC469_=_C3619( C469 C3619 ) C469_=_C3620( C469 C3620 ) C469_=_C3621( C469 C3621 ) C472_=_C473( C472 C473 ) C472_=_C475( C472 C475 ) C472_=_C476( C472 C476 ) \nC472_=_C477( C472 C477 ) C472_=_C775( C472 C775 ) C472_=_C1788( C472 C1788 ) C473_=_C475( C473 C475 ) C473_=_C476( C473 C476 ) C473_=_C477( C473 C477 ) \nC473_=_C3140( C473 C3140 ) C473_=_C3696( C473 C3696 ) C473_=_C3851( C473 C3851 ) C473_=_C3975( C473 C3975 ) C473_=_C3978( C473 C3978 ) C475_=_C476( C475 C476 ) \nC475_=_C477( C475 C477 ) C475_=_C606( C475 C606 ) C475_=_C777( C475 C777 ) C475_=_C1203( C475 C1203 ) C475_=_C1710( C475 C1710 ) C475_=_C1872( C475 C1872 ) \nC475_=_C2131( C475 C2131 ) C475_=_C2207( C475 C2207 ) C475_=_C2342( C475 C2342 ) C475_=_C2449( C475 C2449 ) C475_=_C3240( C475 C3240 ) C475_=_C3260( C475 C3260 ) \nC475_=_C3615( C475 C3615 ) C475_=_C3697( C475 C3697 ) C475_=_C3720( C475 C3720 ) C475_=_C3897( C475 C3897 ) C475_=_C3922( C475 C3922 ) C475_=_C3975( C475 C3975 ) \nC475_=_C4020( C475 C4020 ) C475_=_C4021( C475 C4021 ) C475_=_C4022( C475 C4022 ) C475_=_C4024( C475 C4024 ) C476_=_C477( C476 C477 ) C476_=_C778( C476 C778 ) \nC476_=_C2073( C476 C2073 ) C476_=_C2208( C476 C2208 ) C476_=_C2488( C476 C2488 ) C476_=_C3143( C476 C3143 ) C476_=_C3409( C476 C3409 ) C476_=_C3482( C476 C3482 ) \nC476_=_C3783( C476 C3783 ) C476_=_C3889( C476 C3889 ) C476_=_C3998( C476 C3998 ) C476_=_C4034( C476 C4034 ) C476_=_C4036( C476 C4036 ) C477_=_C2520( C477 C2520 ) \nC477_=_C2812( C477 C2812 ) C477_=_C3698( C477 C3698 ) C477_=_C4020( C477 C4020 ) C477_=_C4078( C477 C4078 ) C479_=_C481( C479 C481 ) C479_=_C482( C479 C482 ) \nC479_=_C483( C479 C483 ) C479_=_C484( C479 C484 ) C479_=_C485( C479 C485 ) C479_=_C486( C479 C486 ) C479_=_C487( C479 C487 ) C479_=_C489( C479 C489 ) \nC479_=_C490( C479 C490 ) C479_=_C491( C479 C491 ) C479_=_C492( C479 C492 ) C479_=_C494( C479 C494 ) C479_=_C495( C479 C495 ) C479_=_C497( C479 C497 ) \nC479_=_C503( C479 C503 ) C479_=_C504( C479 C504 ) C479_=_C505( C479 C505 ) C479_=_C615( C479 C615 ) C479_=_C618( C479 C618 ) C479_=_C623( C479 C623 ) \nC479_=_C625( C479 C625 ) C479_=_C626( C479 C626 ) C479_=_C627( C479 C627 ) C479_=_C628( C479 C628 ) C479_=_C633( C479 C633 ) C481_=_C482( C481 C482 ) \nC481_=_C483( C481 C483 ) C481_=_C484( C481 C484 ) C481_=_C485( C481 C485 ) C481_=_C486( C481 C486 ) C481_=_C487( C481 C487 ) C481_=_C489( C481 C489 ) \nC481_=_C490( C481 C490 ) C481_=_C491( C481 C491 ) C481_=_C492( C481 C492 ) C481_=_C494( C481 C494 ) C481_=_C495( C481 C495 ) C481_=_C497( C481 C497 ) \nC481_=_C503( C481 C503 ) C481_=_C504( C481 C504 ) C481_=_C505( C481 C505 ) C481_=_C992( C481 C992 ) C481_=_C994( C481 C994 ) C481_=_C995( C481 C995 ) \nC481_=_C1004( C481 C1004 ) C481_=_C1007( C481 C1007 ) C482_=_C483( C482 C483 ) C482_=_C484( C482 C484 ) C482_=_C485( C482 C485 ) C482_=_C486( C482 C486 ) \nC482_=_C487( C482 C487 ) C482_=_C489( C482 C489 ) C482_=_C490( C482 C490 ) C482_=_C491( C482 C491 ) C482_=_C492( C482 C492 ) C482_=_C494( C482 C494 ) \nC482_=_C495( C482 C495 ) C482_=_C497( C482 C497 ) C482_=_C503( C482 C503 ) C482_=_C504( C482 C504 ) C482_=_C505( C482 C505 ) C482_=_C1361( C482 C1361 ) \nC482_=_C1363( C482 C1363 ) C482_=_C1364( C482 C1364 ) C483_=_C484( C483 C484 ) C483_=_C485( C483 C485 ) C483_=_C486( C483 C486 ) C483_=_C487( C483 C487 ) \nC483_=_C489( C483 C489 ) C483_=_C490( C483 C490 ) C483_=_C491( C483 C491 ) C483_=_C492( C483 C492 ) C483_=_C494( C483 C494 ) C483_=_C495( C483 C495 ) \nC483_=_C497( C483 C497 ) C483_=_C503( C483 C503 ) C483_=_C504( C483 C504 ) C483_=_C505( C483 C505 ) C483_=_C1660( C483 C1660 ) C483_=_C1666( C483 C1666 ) \nC483_=_C1668( C483 C1668 ) C483_=_C1669( C483 C1669 ) C483_=_C1672( C483 C1672 ) C484_=_C485( C484 C485 ) C484_=_C486( C484 C486 ) C484_=_C487( C484 C487 ) \nC484_=_C489( C484 C489 ) C484_=_C490( C484 C490 ) C484_=_C491( C484 C491 ) C484_=_C492( C484 C492 ) C484_=_C494( C484 C494 ) C484_=_C495( C484 C495 ) \nC484_=_C497( C484 C497 ) C484_=_C503( C484 C503 ) C484_=_C504( C484 C504 ) C484_=_C505( C484 C505 ) C484_=_C855( C484 C855 ) C484_=_C1924( C484 C1924 ) \nC484_=_C1929( C484 C1929 ) C484_=_C1931( C484 C1931 ) C484_=_C1933( C484 C1933 ) C484_=_C1935( C484 C1935 ) C484_=_C1936( C484 C1936 ) C484_=_C1937( C484 C1937 ) \nC485_=_C486( C485 C486 ) C485_=_C487( C485 C487 ) C485_=_C489( C485 C489 ) C485_=_C490( C485 C490 ) C485_=_C491( C485 C491 ) C485_=_C492( C485 C492 ) \nC485_=_C494( C485 C494 ) C485_=_C495( C485 C495 ) C485_=_C497( C485 C497 ) C485_=_C503( C485 C503 ) C485_=_C504( C485 C504 ) C485_=_C505( C485 C505 ) \nC485_=_C2002( C485 C2002 ) C485_=_C2003( C485 C2003 ) C485_=_C2004( C485 C2004 ) C485_=_C2005( C485 C2005 ) C485_=_C2014( C485 C2014 ) C485_=_C2015( C485 C2015 ) \nC485_=_C2017( C485 C2017 ) C485_=_C2019( C485 C2019 ) C486_=_C487( C486 C487 ) C486_=_C489( C486 C489 ) C486_=_C490( C486 C490 ) C486_=_C491( C486 C491 ) \nC486_=_C492( C486 C492 ) C486_=_C494( C486 C494 ) C486_=_C495( C486 C495 ) C486_=_C497( C486 C497 ) C486_=_C503( C486 C503 ) C486_=_C504( C486 C504 ) \nC486_=_C505( C486 C505 ) C486_=_C856( C486 C856 ) C486_=_C1098( C486 C1098 ) C486_=_C1448( C486 C1448 ) C486_=_C2182( C486 C2182 ) C486_=_C2187( C486 C2187 ) \nC486_=_C2188( C486 C2188 ) C486_=_C2191( C486 C2191 ) C487_=_C489( C487 C489 ) C487_=_C490( C487 C490 ) C487_=_C491( C487 C491 ) C487_=_C492( C487 C492 ) \nC487_=_C494( C487 C494 ) C487_=_C495( C487 C495 ) C487_=_C497( C487 C497 ) C487_=_C503( C487 C503 ) C487_=_C504( C487 C504 ) C487_=_C505( C487 C505 ) \nC487_=_C1879( C487 C1879 ) C487_=_C2237( C487 C2237 ) C487_=_C2701( C487 C2701 ) C487_=_C2886( C487 C2886 ) C487_=_C2888( C487 C2888 ) C487_=_C2889( C487 C2889 ) \nC487_=_C2890( C487 C2890 ) C487_=_C2895( C487 C2895 ) C489_=_C490(</w:t>
      </w:r>
    </w:p>
    <w:p>
      <w:pPr>
        <w:pStyle w:val="PreformattedText"/>
        <w:bidi w:val="0"/>
        <w:spacing w:before="0" w:after="0"/>
        <w:jc w:val="left"/>
        <w:rPr/>
      </w:pPr>
      <w:r>
        <w:rPr/>
        <w:t xml:space="preserve"> </w:t>
      </w:r>
      <w:r>
        <w:rPr/>
        <w:t>C489 C490 ) C489_=_C491( C489 C491 ) C489_=_C492( C489 C492 ) C489_=_C494( C489 C494 ) \nC489_=_C495( C489 C495 ) C489_=_C497( C489 C497 ) C489_=_C503( C489 C503 ) C489_=_C504( C489 C504 ) C489_=_C505( C489 C505 ) C489_=_C863( C489 C863 ) \nC489_=_C2864( C489 C2864 ) C489_=_C3050( C489 C3050 ) C489_=_C3151( C489 C3151 ) C489_=_C3152( C489 C3152 ) C489_=_C3153( C489 C3153 ) C489_=_C3155( C489 C3155 ) \nC489_=_C3157( C489 C3157 ) C490_=_C491( C490 C491 ) C490_=_C492( C490 C492 ) C490_=_C494( C490 C494 ) C490_=_C495( C490 C495 ) C490_=_C497( C490 C497 ) \nC490_=_C503( C490 C503 ) C490_=_C504( C490 C504 ) C490_=_C505( C490 C505 ) C490_=_C2196( C490 C2196 ) C490_=_C2262( C490 C2262 ) C490_=_C2426( C490 C2426 ) \nC490_=_C3111( C490 C3111 ) C490_=_C3198( C490 C3198 ) C490_=_C3200( C490 C3200 ) C491_=_C492( C491 C492 ) C491_=_C494( C491 C494 ) C491_=_C495( C491 C495 ) \nC491_=_C497( C491 C497 ) C491_=_C503( C491 C503 ) C491_=_C504( C491 C504 ) C491_=_C505( C491 C505 ) C491_=_C2704( C491 C2704 ) C491_=_C3301( C491 C3301 ) \nC491_=_C3303( C491 C3303 ) C491_=_C3304( C491 C3304 ) C491_=_C3307( C491 C3307 ) C492_=_C494( C492 C494 ) C492_=_C495( C492 C495 ) C492_=_C497( C492 C497 ) \nC492_=_C503( C492 C503 ) C492_=_C504( C492 C504 ) C492_=_C505( C492 C505 ) C492_=_C1678( C492 C1678 ) C492_=_C1963( C492 C1963 ) C492_=_C2143( C492 C2143 ) \nC492_=_C2800( C492 C2800 ) C492_=_C2959( C492 C2959 ) C492_=_C3414( C492 C3414 ) C492_=_C3420( C492 C3420 ) C492_=_C3421( C492 C3421 ) C492_=_C3422( C492 C3422 ) \nC494_=_C495( C494 C495 ) C494_=_C497( C494 C497 ) C494_=_C503( C494 C503 ) C494_=_C504( C494 C504 ) C494_=_C505( C494 C505 ) C494_=_C865( C494 C865 ) \nC494_=_C1106( C494 C1106 ) C494_=_C1455( C494 C1455 ) C494_=_C2301( C494 C2301 ) C494_=_C3054( C494 C3054 ) C494_=_C3493( C494 C3493 ) C494_=_C3494( C494 C3494 ) \nC494_=_C3495( C494 C3495 ) C495_=_C497( C495 C497 ) C495_=_C503( C495 C503 ) C495_=_C504( C495 C504 ) C495_=_C505( C495 C505 ) C495_=_C2147( C495 C2147 ) \nC495_=_C2408( C495 C2408 ) C495_=_C3158( C495 C3158 ) C495_=_C3538( C495 C3538 ) C495_=_C3540( C495 C3540 ) C495_=_C3541( C495 C3541 ) C495_=_C3542( C495 C3542 ) \nC495_=_C3543( C495 C3543 ) C495_=_C3547( C495 C3547 ) C497_=_C503( C497 C503 ) C497_=_C504( C497 C504 ) C497_=_C505( C497 C505 ) C497_=_C2149( C497 C2149 ) \nC497_=_C2410( C497 C2410 ) C497_=_C3160( C497 C3160 ) C497_=_C3602( C497 C3602 ) C497_=_C3624( C497 C3624 ) C497_=_C3625( C497 C3625 ) C497_=_C3626( C497 C3626 ) \nC497_=_C3630( C497 C3630 ) C497_=_C3632( C497 C3632 ) C497_=_C3633( C497 C3633 ) C503_=_C504( C503 C504 ) C503_=_C505( C503 C505 ) C503_=_C2274( C503 C2274 ) \nC503_=_C2715( C503 C2715 ) C503_=_C3127( C503 C3127 ) C503_=_C3512( C503 C3512 ) C503_=_C3721( C503 C3721 ) C503_=_C3791( C503 C3791 ) C503_=_C3880( C503 C3880 ) \nC503_=_C3923( C503 C3923 ) C503_=_C4015( C503 C4015 ) C503_=_C4053( C503 C4053 ) C504_=_C505( C504 C505 ) C504_=_C1632( C504 C1632 ) C504_=_C2074( C504 C2074 ) \nC504_=_C2627( C504 C2627 ) C504_=_C3722( C504 C3722 ) C504_=_C3792( C504 C3792 ) C504_=_C3911( C504 C3911 ) C505_=_C2251( C505 C2251 ) C505_=_C2716( C505 C2716 ) \nC505_=_C3146( C505 C3146 ) C505_=_C3468( C505 C3468 ) C505_=_C3608( C505 C3608 ) C505_=_C3853( C505 C3853 ) C505_=_C4001( C505 C4001 ) C505_=_C4095( C505 C4095 ) \nC515_=_C521( C515 C521 ) C515_=_C523( C515 C523 ) C515_=_C1526( C515 C1526 ) C515_=_C1565( C515 C1565 ) C515_=_C1691( C515 C1691 ) C515_=_C1815( C515 C1815 ) \nC515_=_C2137( C515 C2137 ) C515_=_C2138( C515 C2138 ) C515_=_C2139( C515 C2139 ) C515_=_C2140( C515 C2140 ) C515_=_C2143( C515 C2143 ) C515_=_C2144( C515 C2144 ) \nC515_=_C2145( C515 C2145 ) C515_=_C2146( C515 C2146 ) C515_=_C2147( C515 C2147 ) C515_=_C2149( C515 C2149 ) C515_=_C2150( C515 C2150 ) C515_=_C2153( C515 C2153 ) \nC515_=_C2154( C515 C2154 ) C515_=_C2156( C515 C2156 ) C515_=_C2157( C515 C2157 ) C521_=_C523( C521 C523 ) C521_=_C818( C521 C818 ) C521_=_C1048( C521 C1048 ) \nC521_=_C1495( C521 C1495 ) C521_=_C1650( C521 C1650 ) C521_=_C1946( C521 C1946 ) C521_=_C2545( C521 C2545 ) C521_=_C2659( C521 C2659 ) C521_=_C2926( C521 C2926 ) \nC521_=_C3272( C521 C3272 ) C521_=_C3474( C521 C3474 ) C521_=_C3475( C521 C3475 ) C521_=_C3476( C521 C3476 ) C521_=_C3478( C521 C3478 ) C521_=_C3480( C521 C3480 ) \nC521_=_C3481( C521 C3481 ) C521_=_C3482( C521 C3482 ) C521_=_C3483( C521 C3483 ) C521_=_C3484( C521 C3484 ) C521_=_C3485( C521 C3485 ) C521_=_C3486( C521 C3486 ) \nC523_=_C822( C523 C822 ) C523_=_C1296( C523 C1296 ) C523_=_C1535( C523 C1535 ) C523_=_C1577( C523 C1577 ) C523_=_C1612( C523 C1612 ) C523_=_C2912( C523 C2912 ) \nC523_=_C3174( C523 C3174 ) C523_=_C3428( C523 C3428 ) C523_=_C3753( C523 C3753 ) C523_=_C3840( C523 C3840 ) C523_=_C3843( C523 C3843 ) C523_=_C3844( C523 C3844 ) \nC523_=_C3845( C523 C3845 ) C523_=_C3846( C523 C3846 ) C523_=_C3847( C523 C3847 ) C534_=_C535( C534 C535 ) C534_=_C536( C534 C536 ) C534_=_C538( C534 C538 ) \nC534_=_C539( C534 C539 ) C534_=_C540( C534 C540 ) C534_=_C546( C534 C546 ) C534_=_C554( C534 C554 ) C534_=_C555( C534 C555 ) C534_=_C731( C534 C731 ) \nC534_=_C732( C534 C732 ) C534_=_C734( C534 C734 ) C534_=_C735( C534 C735 ) C534_=_C737( C534 C737 ) C534_=_C740( C534 C740 ) C534_=_C742( C534 C742 ) \nC534_=_C744( C534 C744 ) C534_=_C746( C534 C746 ) C534_=_C750( C534 C750 ) C534_=_C751( C534 C751 ) C534_=_C752( C534 C752 ) C534_=_C754( C534 C754 ) \nC534_=_C755( C534 C755 ) C535_=_C536( C535 C536 ) C535_=_C538( C535 C538 ) C535_=_C539( C535 C539 ) C535_=_C540( C535 C540 ) C535_=_C546( C535 C546 ) \nC535_=_C554( C535 C554 ) C535_=_C555( C535 C555 ) C535_=_C558( C535 C558 ) C535_=_C732( C535 C732 ) C535_=_C880( C535 C880 ) C535_=_C881( C535 C881 ) \nC535_=_C883( C535 C883 ) C535_=_C887( C535 C887 ) C535_=_C890( C535 C890 ) C535_=_C891( C535 C891 ) C535_=_C892( C535 C892 ) C535_=_C893( C535 C893 ) \nC535_=_C894( C535 C894 ) C535_=_C895( C535 C895 ) C535_=_C897( C535 C897 ) C535_=_C899( C535 C899 ) C535_=_C900( C535 C900 ) C535_=_C901( C535 C901 ) \nC535_=_C902( C535 C902 ) C535_=_C904( C535 C904 ) C535_=_C905( C535 C905 ) C536_=_C538( C536 C538 ) C536_=_C539( C536 C539 ) C536_=_C540( C536 C540 ) \nC536_=_C546( C536 C546 ) C536_=_C554( C536 C554 ) C536_=_C555( C536 C555 ) C536_=_C734( C536 C734 ) C536_=_C1070( C536 C1070 ) C536_=_C1150( C536 C1150 ) \nC536_=_C1375( C536 C1375 ) C536_=_C1396( C536 C1396 ) C536_=_C1546( C536 C1546 ) C536_=_C1584( C536 C1584 ) C536_=_C1620( C536 C1620 ) C536_=_C1621( C536 C1621 ) \nC536_=_C1623( C536 C1623 ) C536_=_C1624( C536 C1624 ) C536_=_C1625( C536 C1625 ) C536_=_C1626( C536 C1626 ) C536_=_C1629( C536 C1629 ) C536_=_C1630( C536 C1630 ) \nC536_=_C1631( C536 C1631 ) C536_=_C1632( C536 C1632 ) C536_=_C1633( C536 C1633 ) C536_=_C1634( C536 C1634 ) C538_=_C539( C538 C539 ) C538_=_C540( C538 C540 ) \nC538_=_C546( C538 C546 ) C538_=_C554( C538 C554 ) C538_=_C555( C538 C555 ) C538_=_C1738( C538 C1738 ) C538_=_C1740( C538 C1740 ) C538_=_C1743( C538 C1743 ) \nC538_=_C1744( C538 C1744 ) C538_=_C1745( C538 C1745 ) C538_=_C1748( C538 C1748 ) C538_=_C1749( C538 C1749 ) C538_=_C1750( C538 C1750 ) C538_=_C1752( C538 C1752 ) \nC538_=_C1753( C538 C1753 ) C539_=_C540( C539 C540 ) C539_=_C546( C539 C546 ) C539_=_C554( C539 C554 ) C539_=_C555( C539 C555 ) C539_=_C686( C539 C686 ) \nC539_=_C735( C539 C735 ) C539_=_C761( C539 C761 ) C539_=_C929( C539 C929 ) C539_=_C1286( C539 C1286 ) C539_=_C1334( C539 C1334 ) C539_=_C1376( C539 C1376 ) \nC539_=_C1778( C539 C1778 ) C539_=_C1779( C539 C1779 ) C539_=_C1780( C539 C1780 ) C539_=_C1781( C539 C1781 ) C539_=_C1782( C539 C1782 ) C539_=_C1783( C539 C1783 ) \nC539_=_C1784( C539 C1784 ) C539_=_C1785( C539 C1785 ) C539_=_C1786( C539 C1786 ) C539_=_C1787( C539 C1787 ) C539_=_C1788( C539 C1788 ) C539_=_C1789( C539 C1789 ) \nC539_=_C1790( C539 C1790 ) C539_=_C1791( C539 C1791 ) C539_=_C1792( C539 C1792 ) C539_=_C1794( C539 C1794 ) C540_=_C546( C540 C546 ) C540_=_C554( C540 C554 ) \nC540_=_C555( C540 C555 ) C540_=_C737( C540 C737 ) C540_=_C1878( C540 C1878 ) C540_=_C1879( C540 C1879 ) C540_=_C1880( C540 C1880 ) C540_=_C1881( C540 C1881 ) \nC540_=_C1882( C540 C1882 ) C540_=_C1883( C540 C1883 ) C540_=_C1884( C540 C1884 ) C540_=_C1885( C540 C1885 ) C540_=_C1886( C540 C1886 ) C540_=_C1887( C540 C1887 ) \nC540_=_C1888( C540 C1888 ) C540_=_C1889( C540 C1889 ) C540_=_C1892( C540 C1892 ) C540_=_C1893( C540 C1893 ) C540_=_C1894( C540 C1894 ) C540_=_C1896( C540 C1896 ) \nC540_=_C1897( C540 C1897 ) C540_=_C1900( C540 C1900 ) C546_=_C554( C546 C554 ) C546_=_C555( C546 C555 ) C546_=_C893( C546 C893 ) C546_=_C1193( C546 C1193 ) \nC546_=_C1268( C546 C1268 ) C546_=_C1316( C546 C1316 ) C546_=_C1625( C546 C1625 ) C546_=_C1782( C546 C1782 ) C546_=_C1882( C546 C1882 ) C546_=_C3233( C546 C3233 ) \nC546_=_C3235( C546 C3235 ) C546_=_C3238( C546 C3238 ) C546_=_C3239( C546 C3239 ) C546_=_C3240( C546 C3240 ) C546_=_C3242( C546 C3242 ) C546_=_C3244( C546 C3244 ) \nC546_=_C3245( C546 C3245 ) C554_=_C555( C554 C555 ) C554_=_C853( C554 C853 ) C554_=_C902( C554 C902 ) C554_=_C1206( C554 C1206 ) C554_=_C1326( C554 C1326 ) \nC554_=_C1634( C554 C1634 ) C554_=_C1792( C554 C1792 ) C554_=_C1896( C554 C1896 ) C554_=_C3266( C554 C3266 ) C554_=_C3763( C554 C3763 ) C554_=_C3930( C554 C3930 ) \nC554_=_C3946( C554 C3946 ) C554_=_C4021( C554 C4021 ) C554_=_C4110( C554 C4110 ) C554_=_C4111( C554 C4111 ) C555_=_C754( C555 C754 ) C555_=_C1672( C555 C1672 ) \nC555_=_C2616( C555 C2616 ) C555_=_C2717( C555 C2717 ) C555_=_C2829( C555 C2829 ) C555_=_C3018( C555 C3018 ) C555_=_C3047( C555 C3047 ) C555_=_C3244( C555 C3244 ) \nC555_=_C3307( C555 C3307 ) C555_=_C3679( C555 C3679 ) C555_=_C3875( C555 C3875 ) C555_=_C3931( C555 C3931 ) C555_=_C4110( C555 C4110 ) C555_=_C4115( C555 C4115 ) \nC557_=_C558( C557 C558 ) C557_=_C560( C557 C560 ) C557_=_C561( C557 C561 ) C557_=_C563( C557 C563 ) C557_=_C569( C557 C569 ) C557_=_C571( C557 C571 ) \nC557_=_C572( C557 C572 ) C557_=_C578( C557 C578 ) C557_=_C582( C557 C582</w:t>
      </w:r>
    </w:p>
    <w:p>
      <w:pPr>
        <w:pStyle w:val="PreformattedText"/>
        <w:bidi w:val="0"/>
        <w:spacing w:before="0" w:after="0"/>
        <w:jc w:val="left"/>
        <w:rPr/>
      </w:pPr>
      <w:r>
        <w:rPr/>
        <w:t xml:space="preserve"> </w:t>
      </w:r>
      <w:r>
        <w:rPr/>
        <w:t>) C557_=_C731( C557 C731 ) C557_=_C830( C557 C830 ) C557_=_C831( C557 C831 ) \nC557_=_C832( C557 C832 ) C557_=_C833( C557 C833 ) C557_=_C834( C557 C834 ) C557_=_C835( C557 C835 ) C557_=_C836( C557 C836 ) C557_=_C837( C557 C837 ) \nC557_=_C840( C557 C840 ) C557_=_C841( C557 C841 ) C557_=_C843( C557 C843 ) C557_=_C844( C557 C844 ) C557_=_C845( C557 C845 ) C557_=_C847( C557 C847 ) \nC557_=_C848( C557 C848 ) C557_=_C849( C557 C849 ) C557_=_C850( C557 C850 ) C557_=_C851( C557 C851 ) C557_=_C852( C557 C852 ) C557_=_C853( C557 C853 ) \nC558_=_C560( C558 C560 ) C558_=_C561( C558 C561 ) C558_=_C563( C558 C563 ) C558_=_C569( C558 C569 ) C558_=_C571( C558 C571 ) C558_=_C572( C558 C572 ) \nC558_=_C578( C558 C578 ) C558_=_C582( C558 C582 ) C558_=_C732( C558 C732 ) C558_=_C880( C558 C880 ) C558_=_C881( C558 C881 ) C558_=_C883( C558 C883 ) \nC558_=_C887( C558 C887 ) C558_=_C890( C558 C890 ) C558_=_C891( C558 C891 ) C558_=_C892( C558 C892 ) C558_=_C893( C558 C893 ) C558_=_C894( C558 C894 ) \nC558_=_C895( C558 C895 ) C558_=_C897( C558 C897 ) C558_=_C899( C558 C899 ) C558_=_C900( C558 C900 ) C558_=_C901( C558 C901 ) C558_=_C902( C558 C902 ) \nC558_=_C904( C558 C904 ) C558_=_C905( C558 C905 ) C560_=_C561( C560 C561 ) C560_=_C563( C560 C563 ) C560_=_C569( C560 C569 ) C560_=_C571( C560 C571 ) \nC560_=_C572( C560 C572 ) C560_=_C578( C560 C578 ) C560_=_C582( C560 C582 ) C560_=_C880( C560 C880 ) C560_=_C1038( C560 C1038 ) C560_=_C1041( C560 C1041 ) \nC560_=_C1044( C560 C1044 ) C560_=_C1048( C560 C1048 ) C560_=_C1049( C560 C1049 ) C560_=_C1050( C560 C1050 ) C560_=_C1053( C560 C1053 ) C560_=_C1054( C560 C1054 ) \nC560_=_C1056( C560 C1056 ) C560_=_C1057( C560 C1057 ) C561_=_C563( C561 C563 ) C561_=_C569( C561 C569 ) C561_=_C571( C561 C571 ) C561_=_C572( C561 C572 ) \nC561_=_C578( C561 C578 ) C561_=_C582( C561 C582 ) C561_=_C586( C561 C586 ) C561_=_C759( C561 C759 ) C561_=_C1038( C561 C1038 ) C561_=_C1187( C561 C1187 ) \nC561_=_C1209( C561 C1209 ) C561_=_C1308( C561 C1308 ) C561_=_C1310( C561 C1310 ) C561_=_C1312( C561 C1312 ) C561_=_C1313( C561 C1313 ) C561_=_C1314( C561 C1314 ) \nC561_=_C1315( C561 C1315 ) C561_=_C1316( C561 C1316 ) C561_=_C1317( C561 C1317 ) C561_=_C1318( C561 C1318 ) C561_=_C1319( C561 C1319 ) C561_=_C1323( C561 C1323 ) \nC561_=_C1325( C561 C1325 ) C561_=_C1326( C561 C1326 ) C561_=_C1328( C561 C1328 ) C561_=_C1329( C561 C1329 ) C563_=_C569( C563 C569 ) C563_=_C571( C563 C571 ) \nC563_=_C572( C563 C572 ) C563_=_C578( C563 C578 ) C563_=_C582( C563 C582 ) C563_=_C784( C563 C784 ) C563_=_C1041( C563 C1041 ) C563_=_C1673( C563 C1673 ) \nC563_=_C1676( C563 C1676 ) C563_=_C1677( C563 C1677 ) C563_=_C1678( C563 C1678 ) C563_=_C1679( C563 C1679 ) C563_=_C1680( C563 C1680 ) C563_=_C1681( C563 C1681 ) \nC563_=_C1683( C563 C1683 ) C563_=_C1684( C563 C1684 ) C563_=_C1687( C563 C1687 ) C569_=_C571( C569 C571 ) C569_=_C572( C569 C572 ) C569_=_C578( C569 C578 ) \nC569_=_C582( C569 C582 ) C569_=_C932( C569 C932 ) C569_=_C1044( C569 C1044 ) C569_=_C2279( C569 C2279 ) C569_=_C2300( C569 C2300 ) C569_=_C2301( C569 C2301 ) \nC569_=_C2302( C569 C2302 ) C569_=_C2303( C569 C2303 ) C569_=_C2304( C569 C2304 ) C569_=_C2306( C569 C2306 ) C569_=_C2307( C569 C2307 ) C569_=_C2308( C569 C2308 ) \nC569_=_C2309( C569 C2309 ) C571_=_C572( C571 C572 ) C571_=_C578( C571 C578 ) C571_=_C582( C571 C582 ) C571_=_C670( C571 C670 ) C571_=_C1176( C571 C1176 ) \nC571_=_C1428( C571 C1428 ) C571_=_C1453( C571 C1453 ) C571_=_C1743( C571 C1743 ) C571_=_C1905( C571 C1905 ) C571_=_C2285( C571 C2285 ) C571_=_C2579( C571 C2579 ) \nC571_=_C2943( C571 C2943 ) C571_=_C3063( C571 C3063 ) C571_=_C3078( C571 C3078 ) C571_=_C3284( C571 C3284 ) C571_=_C3285( C571 C3285 ) C571_=_C3287( C571 C3287 ) \nC571_=_C3288( C571 C3288 ) C571_=_C3290( C571 C3290 ) C571_=_C3291( C571 C3291 ) C571_=_C3292( C571 C3292 ) C571_=_C3293( C571 C3293 ) C571_=_C3294( C571 C3294 ) \nC571_=_C3295( C571 C3295 ) C571_=_C3296( C571 C3296 ) C571_=_C3297( C571 C3297 ) C571_=_C3298( C571 C3298 ) C572_=_C578( C572 C578 ) C572_=_C582( C572 C582 ) \nC572_=_C1454( C572 C1454 ) C572_=_C1745( C572 C1745 ) C572_=_C1910( C572 C1910 ) C572_=_C2286( C572 C2286 ) C572_=_C2476( C572 C2476 ) C572_=_C2602( C572 C2602 ) \nC572_=_C3006( C572 C3006 ) C572_=_C3036( C572 C3036 ) C572_=_C3378( C572 C3378 ) C572_=_C3400( C572 C3400 ) C572_=_C3401( C572 C3401 ) C572_=_C3405( C572 C3405 ) \nC572_=_C3406( C572 C3406 ) C572_=_C3408( C572 C3408 ) C572_=_C3409( C572 C3409 ) C572_=_C3412( C572 C3412 ) C572_=_C3413( C572 C3413 ) C578_=_C582( C578 C582 ) \nC578_=_C1054( C578 C1054 ) C578_=_C1708( C578 C1708 ) C578_=_C1871( C578 C1871 ) C578_=_C2130( C578 C2130 ) C578_=_C2205( C578 C2205 ) C578_=_C2290( C578 C2290 ) \nC578_=_C3509( C578 C3509 ) C578_=_C3569( C578 C3569 ) C578_=_C3677( C578 C3677 ) C578_=_C3719( C578 C3719 ) C578_=_C3896( C578 C3896 ) C578_=_C3919( C578 C3919 ) \nC578_=_C3958( C578 C3958 ) C578_=_C3960( C578 C3960 ) C578_=_C3961( C578 C3961 ) C578_=_C3962( C578 C3962 ) C578_=_C3963( C578 C3963 ) C578_=_C3964( C578 C3964 ) \nC582_=_C904( C582 C904 ) C582_=_C1328( C582 C1328 ) C582_=_C1687( C582 C1687 ) C582_=_C2309( C582 C2309 ) C582_=_C3515( C582 C3515 ) C582_=_C3681( C582 C3681 ) \nC582_=_C3964( C582 C3964 ) C582_=_C4018( C582 C4018 ) C586_=_C590( C586 C590 ) C586_=_C593( C586 C593 ) C586_=_C598( C586 C598 ) C586_=_C599( C586 C599 ) \nC586_=_C601( C586 C601 ) C586_=_C606( C586 C606 ) C586_=_C759( C586 C759 ) C586_=_C1038( C586 C1038 ) C586_=_C1187( C586 C1187 ) C586_=_C1209( C586 C1209 ) \nC586_=_C1308( C586 C1308 ) C586_=_C1310( C586 C1310 ) C586_=_C1312( C586 C1312 ) C586_=_C1313( C586 C1313 ) C586_=_C1314( C586 C1314 ) C586_=_C1315( C586 C1315 ) \nC586_=_C1316( C586 C1316 ) C586_=_C1317( C586 C1317 ) C586_=_C1318( C586 C1318 ) C586_=_C1319( C586 C1319 ) C586_=_C1323( C586 C1323 ) C586_=_C1325( C586 C1325 ) \nC586_=_C1326( C586 C1326 ) C586_=_C1328( C586 C1328 ) C586_=_C1329( C586 C1329 ) C590_=_C593( C590 C593 ) C590_=_C598( C590 C598 ) C590_=_C599( C590 C599 ) \nC590_=_C601( C590 C601 ) C590_=_C606( C590 C606 ) C590_=_C786( C590 C786 ) C590_=_C1211( C590 C1211 ) C590_=_C1310( C590 C1310 ) C590_=_C1564( C590 C1564 ) \nC590_=_C1673( C590 C1673 ) C590_=_C1955( C590 C1955 ) C590_=_C1957( C590 C1957 ) C590_=_C1958( C590 C1958 ) C590_=_C1962( C590 C1962 ) C590_=_C1963( C590 C1963 ) \nC590_=_C1964( C590 C1964 ) C590_=_C1965( C590 C1965 ) C590_=_C1966( C590 C1966 ) C590_=_C1968( C590 C1968 ) C590_=_C1970( C590 C1970 ) C590_=_C1972( C590 C1972 ) \nC590_=_C1973( C590 C1973 ) C590_=_C1974( C590 C1974 ) C590_=_C1977( C590 C1977 ) C593_=_C598( C593 C598 ) C593_=_C599( C593 C599 ) C593_=_C601( C593 C601 ) \nC593_=_C606( C593 C606 ) C593_=_C645( C593 C645 ) C593_=_C1216( C593 C1216 ) C593_=_C1262( C593 C1262 ) C593_=_C1313( C593 C1313 ) C593_=_C1567( C593 C1567 ) \nC593_=_C1817( C593 C1817 ) C593_=_C2004( C593 C2004 ) C593_=_C2364( C593 C2364 ) C593_=_C2423( C593 C2423 ) C593_=_C2426( C593 C2426 ) C593_=_C2427( C593 C2427 ) \nC593_=_C2428( C593 C2428 ) C593_=_C2433( C593 C2433 ) C593_=_C2434( C593 C2434 ) C593_=_C2435( C593 C2435 ) C593_=_C2436( C593 C2436 ) C593_=_C2438( C593 C2438 ) \nC598_=_C599( C598 C599 ) C598_=_C601( C598 C601 ) C598_=_C606( C598 C606 ) C598_=_C718( C598 C718 ) C598_=_C1221( C598 C1221 ) C598_=_C1314( C598 C1314 ) \nC598_=_C1570( C598 C1570 ) C598_=_C1722( C598 C1722 ) C598_=_C1924( C598 C1924 ) C598_=_C2182( C598 C2182 ) C598_=_C2371( C598 C2371 ) C598_=_C2636( C598 C2636 ) \nC598_=_C2656( C598 C2656 ) C598_=_C3050( C598 C3050 ) C598_=_C3052( C598 C3052 ) C598_=_C3053( C598 C3053 ) C598_=_C3054( C598 C3054 ) C598_=_C3056( C598 C3056 ) \nC598_=_C3059( C598 C3059 ) C598_=_C3060( C598 C3060 ) C599_=_C601( C599 C601 ) C599_=_C606( C599 C606 ) C599_=_C843( C599 C843 ) C599_=_C1222( C599 C1222 ) \nC599_=_C1315( C599 C1315 ) C599_=_C1571( C599 C1571 ) C599_=_C2372( C599 C2372 ) C599_=_C2739( C599 C2739 ) C599_=_C2924( C599 C2924 ) C599_=_C3158( C599 C3158 ) \nC599_=_C3160( C599 C3160 ) C599_=_C3163( C599 C3163 ) C599_=_C3164( C599 C3164 ) C599_=_C3167( C599 C3167 ) C601_=_C606( C601 C606 ) C601_=_C845( C601 C845 ) \nC601_=_C1889( C601 C1889 ) C601_=_C2340( C601 C2340 ) C601_=_C2443( C601 C2443 ) C601_=_C2607( C601 C2607 ) C601_=_C2888( C601 C2888 ) C601_=_C3028( C601 C3028 ) \nC601_=_C3104( C601 C3104 ) C601_=_C3252( C601 C3252 ) C601_=_C3498( C601 C3498 ) C601_=_C3586( C601 C3586 ) C601_=_C3612( C601 C3612 ) C601_=_C3696( C601 C3696 ) \nC601_=_C3697( C601 C3697 ) C601_=_C3698( C601 C3698 ) C601_=_C3699( C601 C3699 ) C606_=_C777( C606 C777 ) C606_=_C1203( C606 C1203 ) C606_=_C1710( C606 C1710 ) \nC606_=_C1872( C606 C1872 ) C606_=_C2131( C606 C2131 ) C606_=_C2207( C606 C2207 ) C606_=_C2342( C606 C2342 ) C606_=_C2449( C606 C2449 ) C606_=_C3240( C606 C3240 ) \nC606_=_C3260( C606 C3260 ) C606_=_C3615( C606 C3615 ) C606_=_C3697( C606 C3697 ) C606_=_C3720( C606 C3720 ) C606_=_C3897( C606 C3897 ) C606_=_C3922( C606 C3922 ) \nC606_=_C3975( C606 C3975 ) C606_=_C4020( C606 C4020 ) C606_=_C4021( C606 C4021 ) C606_=_C4022( C606 C4022 ) C606_=_C4024( C606 C4024 ) C615_=_C618( C615 C618 ) \nC615_=_C623( C615 C623 ) C615_=_C625( C615 C625 ) C615_=_C626( C615 C626 ) C615_=_C627( C615 C627 ) C615_=_C628( C615 C628 ) C615_=_C633( C615 C633 ) \nC615_=_C934( C615 C934 ) C615_=_C1859( C615 C1859 ) C615_=_C1901( C615 C1901 ) C615_=_C2365( C615 C2365 ) C615_=_C2471( C615 C2471 ) C615_=_C2473( C615 C2473 ) \nC615_=_C2474( C615 C2474 ) C615_=_C2475( C615 C2475 ) C615_=_C2476( C615 C2476 ) C615_=_C2478( C615 C2478 ) C615_=_C2480( C615 C2480 ) C615_=_C2482( C615 C2482 ) \nC615_=_C2486( C615 C2486 ) C615_=_C2487( C615 C2487 ) C615_=_C2488( C615 C2488 ) C615_=_C2489( C615 C2489 ) C615_=_C2490( C615 C2490 ) C618_=_C623( C618 C623 ) \nC618_=_C625( C618 C625 ) C618_=_C626( C618 C626 ) C618_=_C627( C618 C627 ) C618_=_C628( C618 C628 ) C618_=_C633( C618 C633 ) C618_=_C712( C618 C712 ) \nC618_=_C936( C618 C936 ) C618_=_C1719( C618 C1719 ) C618_=_C1862(</w:t>
      </w:r>
    </w:p>
    <w:p>
      <w:pPr>
        <w:pStyle w:val="PreformattedText"/>
        <w:bidi w:val="0"/>
        <w:spacing w:before="0" w:after="0"/>
        <w:jc w:val="left"/>
        <w:rPr/>
      </w:pPr>
      <w:r>
        <w:rPr/>
        <w:t xml:space="preserve"> </w:t>
      </w:r>
      <w:r>
        <w:rPr/>
        <w:t>C618 C1862 ) C618_=_C2236( C618 C2236 ) C618_=_C2369( C618 C2369 ) C618_=_C2494( C618 C2494 ) \nC618_=_C2632( C618 C2632 ) C618_=_C2653( C618 C2653 ) C618_=_C2720( C618 C2720 ) C618_=_C2723( C618 C2723 ) C618_=_C2724( C618 C2724 ) C618_=_C2725( C618 C2725 ) \nC618_=_C2726( C618 C2726 ) C618_=_C2727( C618 C2727 ) C618_=_C2729( C618 C2729 ) C618_=_C2732( C618 C2732 ) C618_=_C2733( C618 C2733 ) C618_=_C2735( C618 C2735 ) \nC623_=_C625( C623 C625 ) C623_=_C626( C623 C626 ) C623_=_C627( C623 C627 ) C623_=_C628( C623 C628 ) C623_=_C633( C623 C633 ) C623_=_C943( C623 C943 ) \nC623_=_C1864( C623 C1864 ) C623_=_C1887( C623 C1887 ) C623_=_C1929( C623 C1929 ) C623_=_C2187( C623 C2187 ) C623_=_C2375( C623 C2375 ) C623_=_C2501( C623 C2501 ) \nC623_=_C3151( C623 C3151 ) C623_=_C3388( C623 C3388 ) C623_=_C3451( C623 C3451 ) C623_=_C3493( C623 C3493 ) C623_=_C3576( C623 C3576 ) C623_=_C3578( C623 C3578 ) \nC623_=_C3580( C623 C3580 ) C623_=_C3581( C623 C3581 ) C623_=_C3583( C623 C3583 ) C623_=_C3585( C623 C3585 ) C625_=_C626( C625 C626 ) C625_=_C627( C625 C627 ) \nC625_=_C628( C625 C628 ) C625_=_C633( C625 C633 ) C625_=_C1361( C625 C1361 ) C625_=_C1703( C625 C1703 ) C625_=_C1866( C625 C1866 ) C625_=_C2127( C625 C2127 ) \nC625_=_C2889( C625 C2889 ) C625_=_C3540( C625 C3540 ) C625_=_C3624( C625 C3624 ) C625_=_C3716( C625 C3716 ) C625_=_C3719( C625 C3719 ) C625_=_C3720( C625 C3720 ) \nC625_=_C3721( C625 C3721 ) C625_=_C3722( C625 C3722 ) C626_=_C627( C626 C627 ) C626_=_C628( C626 C628 ) C626_=_C633( C626 C633 ) C626_=_C1128( C626 C1128 ) \nC626_=_C1226( C626 C1226 ) C626_=_C1593( C626 C1593 ) C626_=_C1805( C626 C1805 ) C626_=_C2608( C626 C2608 ) C626_=_C2676( C626 C2676 ) C626_=_C2762( C626 C2762 ) \nC626_=_C2947( C626 C2947 ) C626_=_C2980( C626 C2980 ) C626_=_C3010( C626 C3010 ) C626_=_C3042( C626 C3042 ) C626_=_C3541( C626 C3541 ) C626_=_C3671( C626 C3671 ) \nC626_=_C3726( C626 C3726 ) C626_=_C3727( C626 C3727 ) C626_=_C3728( C626 C3728 ) C626_=_C3729( C626 C3729 ) C626_=_C3731( C626 C3731 ) C626_=_C3732( C626 C3732 ) \nC627_=_C628( C627 C628 ) C627_=_C633( C627 C633 ) C627_=_C1273( C627 C1273 ) C627_=_C1363( C627 C1363 ) C627_=_C2890( C627 C2890 ) C627_=_C3542( C627 C3542 ) \nC627_=_C3625( C627 C3625 ) C627_=_C3685( C627 C3685 ) C627_=_C3790( C627 C3790 ) C627_=_C3791( C627 C3791 ) C627_=_C3792( C627 C3792 ) C627_=_C3794( C627 C3794 ) \nC627_=_C3795( C627 C3795 ) C628_=_C633( C628 C633 ) C628_=_C944( C628 C944 ) C628_=_C1867( C628 C1867 ) C628_=_C2245( C628 C2245 ) C628_=_C2376( C628 C2376 ) \nC628_=_C2502( C628 C2502 ) C628_=_C2913( C628 C2913 ) C628_=_C3210( C628 C3210 ) C628_=_C3311( C628 C3311 ) C628_=_C3393( C628 C3393 ) C628_=_C3519( C628 C3519 ) \nC628_=_C3877( C628 C3877 ) C628_=_C3878( C628 C3878 ) C628_=_C3880( C628 C3880 ) C628_=_C3881( C628 C3881 ) C628_=_C3884( C628 C3884 ) C633_=_C730( C633 C730 ) \nC633_=_C946( C633 C946 ) C633_=_C1232( C633 C1232 ) C633_=_C1737( C633 C1737 ) C633_=_C1877( C633 C1877 ) C633_=_C2019( C633 C2019 ) C633_=_C2056( C633 C2056 ) \nC633_=_C2253( C633 C2253 ) C633_=_C2383( C633 C2383 ) C633_=_C2507( C633 C2507 ) C633_=_C2651( C633 C2651 ) C633_=_C2670( C633 C2670 ) C633_=_C2895( C633 C2895 ) \nC633_=_C2956( C633 C2956 ) C633_=_C3333( C633 C3333 ) C633_=_C3398( C633 C3398 ) C633_=_C3492( C633 C3492 ) C633_=_C3592( C633 C3592 ) C633_=_C4095( C633 C4095 ) \nC634_=_C643( C634 C643 ) C634_=_C645( C634 C645 ) C634_=_C782( C634 C782 ) C634_=_C830( C634 C830 ) C634_=_C906( C634 C906 ) C634_=_C907( C634 C907 ) \nC634_=_C908( C634 C908 ) C634_=_C910( C634 C910 ) C634_=_C913( C634 C913 ) C634_=_C914( C634 C914 ) C634_=_C915( C634 C915 ) C634_=_C916( C634 C916 ) \nC634_=_C917( C634 C917 ) C634_=_C919( C634 C919 ) C634_=_C920( C634 C920 ) C634_=_C921( C634 C921 ) C634_=_C922( C634 C922 ) C634_=_C924( C634 C924 ) \nC634_=_C926( C634 C926 ) C643_=_C645( C643 C645 ) C643_=_C814( C643 C814 ) C643_=_C1261( C643 C1261 ) C643_=_C1693( C643 C1693 ) C643_=_C1816( C643 C1816 ) \nC643_=_C1857( C643 C1857 ) C643_=_C2002( C643 C2002 ) C643_=_C2117( C643 C2117 ) C643_=_C2194( C643 C2194 ) C643_=_C2195( C643 C2195 ) C643_=_C2196( C643 C2196 ) \nC643_=_C2197( C643 C2197 ) C643_=_C2199( C643 C2199 ) C643_=_C2202( C643 C2202 ) C643_=_C2204( C643 C2204 ) C643_=_C2205( C643 C2205 ) C643_=_C2207( C643 C2207 ) \nC643_=_C2208( C643 C2208 ) C645_=_C1216( C645 C1216 ) C645_=_C1262( C645 C1262 ) C645_=_C1313( C645 C1313 ) C645_=_C1567( C645 C1567 ) C645_=_C1817( C645 C1817 ) \nC645_=_C2004( C645 C2004 ) C645_=_C2364( C645 C2364 ) C645_=_C2423( C645 C2423 ) C645_=_C2426( C645 C2426 ) C645_=_C2427( C645 C2427 ) C645_=_C2428( C645 C2428 ) \nC645_=_C2433( C645 C2433 ) C645_=_C2434( C645 C2434 ) C645_=_C2435( C645 C2435 ) C645_=_C2436( C645 C2436 ) C645_=_C2438( C645 C2438 ) C666_=_C670( C666 C670 ) \nC666_=_C671( C666 C671 ) C666_=_C673( C666 C673 ) C666_=_C1403( C666 C1403 ) C666_=_C1839( C666 C1839 ) C666_=_C2258( C666 C2258 ) C666_=_C2282( C666 C2282 ) \nC666_=_C2367( C666 C2367 ) C666_=_C2573( C666 C2573 ) C666_=_C2619( C666 C2619 ) C666_=_C2620( C666 C2620 ) C666_=_C2622( C666 C2622 ) C666_=_C2624( C666 C2624 ) \nC666_=_C2625( C666 C2625 ) C666_=_C2626( C666 C2626 ) C666_=_C2627( C666 C2627 ) C666_=_C2628( C666 C2628 ) C670_=_C671( C670 C671 ) C670_=_C673( C670 C673 ) \nC670_=_C1176( C670 C1176 ) C670_=_C1428( C670 C1428 ) C670_=_C1453( C670 C1453 ) C670_=_C1743( C670 C1743 ) C670_=_C1905( C670 C1905 ) C670_=_C2285( C670 C2285 ) \nC670_=_C2579( C670 C2579 ) C670_=_C2943( C670 C2943 ) C670_=_C3063( C670 C3063 ) C670_=_C3078( C670 C3078 ) C670_=_C3284( C670 C3284 ) C670_=_C3285( C670 C3285 ) \nC670_=_C3287( C670 C3287 ) C670_=_C3288( C670 C3288 ) C670_=_C3290( C670 C3290 ) C670_=_C3291( C670 C3291 ) C670_=_C3292( C670 C3292 ) C670_=_C3293( C670 C3293 ) \nC670_=_C3294( C670 C3294 ) C670_=_C3295( C670 C3295 ) C670_=_C3296( C670 C3296 ) C670_=_C3297( C670 C3297 ) C670_=_C3298( C670 C3298 ) C671_=_C673( C671 C673 ) \nC671_=_C802( C671 C802 ) C671_=_C924( C671 C924 ) C671_=_C1247( C671 C1247 ) C671_=_C1364( C671 C1364 ) C671_=_C1555( C671 C1555 ) C671_=_C2677( C671 C2677 ) \nC671_=_C2763( C671 C2763 ) C671_=_C2823( C671 C2823 ) C671_=_C3011( C671 C3011 ) C671_=_C3105( C671 C3105 ) C671_=_C3427( C671 C3427 ) C671_=_C3452( C671 C3452 ) \nC671_=_C3462( C671 C3462 ) C671_=_C3576( C671 C3576 ) C671_=_C3807( C671 C3807 ) C671_=_C3809( C671 C3809 ) C671_=_C3810( C671 C3810 ) C671_=_C3811( C671 C3811 ) \nC671_=_C3812( C671 C3812 ) C671_=_C3813( C671 C3813 ) C671_=_C3815( C671 C3815 ) C671_=_C3816( C671 C3816 ) C671_=_C3818( C671 C3818 ) C673_=_C824( C673 C824 ) \nC673_=_C1180( C673 C1180 ) C673_=_C2550( C673 C2550 ) C673_=_C2948( C673 C2948 ) C673_=_C3085( C673 C3085 ) C673_=_C3290( C673 C3290 ) C673_=_C3587( C673 C3587 ) \nC673_=_C3887( C673 C3887 ) C673_=_C3888( C673 C3888 ) C673_=_C3889( C673 C3889 ) C673_=_C3890( C673 C3890 ) C673_=_C3891( C673 C3891 ) C681_=_C686( C681 C686 ) \nC681_=_C756( C681 C756 ) C681_=_C757( C681 C757 ) C681_=_C758( C681 C758 ) C681_=_C759( C681 C759 ) C681_=_C760( C681 C760 ) C681_=_C761( C681 C761 ) \nC681_=_C762( C681 C762 ) C681_=_C764( C681 C764 ) C681_=_C765( C681 C765 ) C681_=_C767( C681 C767 ) C681_=_C768( C681 C768 ) C681_=_C769( C681 C769 ) \nC681_=_C771( C681 C771 ) C681_=_C772( C681 C772 ) C681_=_C774( C681 C774 ) C681_=_C775( C681 C775 ) C681_=_C777( C681 C777 ) C681_=_C778( C681 C778 ) \nC681_=_C780( C681 C780 ) C686_=_C735( C686 C735 ) C686_=_C761( C686 C761 ) C686_=_C929( C686 C929 ) C686_=_C1286( C686 C1286 ) C686_=_C1334( C686 C1334 ) \nC686_=_C1376( C686 C1376 ) C686_=_C1778( C686 C1778 ) C686_=_C1779( C686 C1779 ) C686_=_C1780( C686 C1780 ) C686_=_C1781( C686 C1781 ) C686_=_C1782( C686 C1782 ) \nC686_=_C1783( C686 C1783 ) C686_=_C1784( C686 C1784 ) C686_=_C1785( C686 C1785 ) C686_=_C1786( C686 C1786 ) C686_=_C1787( C686 C1787 ) C686_=_C1788( C686 C1788 ) \nC686_=_C1789( C686 C1789 ) C686_=_C1790( C686 C1790 ) C686_=_C1791( C686 C1791 ) C686_=_C1792( C686 C1792 ) C686_=_C1794( C686 C1794 ) C708_=_C712( C708 C712 ) \nC708_=_C716( C708 C716 ) C708_=_C718( C708 C718 ) C708_=_C730( C708 C730 ) C708_=_C834( C708 C834 ) C708_=_C992( C708 C992 ) C708_=_C1758( C708 C1758 ) \nC708_=_C2036( C708 C2036 ) C708_=_C2057( C708 C2057 ) C708_=_C2059( C708 C2059 ) C708_=_C2062( C708 C2062 ) C708_=_C2064( C708 C2064 ) C708_=_C2065( C708 C2065 ) \nC708_=_C2066( C708 C2066 ) C708_=_C2067( C708 C2067 ) C708_=_C2068( C708 C2068 ) C708_=_C2069( C708 C2069 ) C708_=_C2070( C708 C2070 ) C708_=_C2072( C708 C2072 ) \nC708_=_C2073( C708 C2073 ) C708_=_C2074( C708 C2074 ) C712_=_C716( C712 C716 ) C712_=_C718( C712 C718 ) C712_=_C730( C712 C730 ) C712_=_C936( C712 C936 ) \nC712_=_C1719( C712 C1719 ) C712_=_C1862( C712 C1862 ) C712_=_C2236( C712 C2236 ) C712_=_C2369( C712 C2369 ) C712_=_C2494( C712 C2494 ) C712_=_C2632( C712 C2632 ) \nC712_=_C2653( C712 C2653 ) C712_=_C2720( C712 C2720 ) C712_=_C2723( C712 C2723 ) C712_=_C2724( C712 C2724 ) C712_=_C2725( C712 C2725 ) C712_=_C2726( C712 C2726 ) \nC712_=_C2727( C712 C2727 ) C712_=_C2729( C712 C2729 ) C712_=_C2732( C712 C2732 ) C712_=_C2733( C712 C2733 ) C712_=_C2735( C712 C2735 ) C716_=_C718( C716 C718 ) \nC716_=_C730( C716 C730 ) C716_=_C1696( C716 C1696 ) C716_=_C1721( C716 C1721 ) C716_=_C1823( C716 C1823 ) C716_=_C2456( C716 C2456 ) C716_=_C2634( C716 C2634 ) \nC716_=_C2655( C716 C2655 ) C716_=_C2689( C716 C2689 ) C716_=_C2958( C716 C2958 ) C716_=_C2959( C716 C2959 ) C716_=_C2961( C716 C2961 ) C716_=_C2962( C716 C2962 ) \nC716_=_C2963( C716 C2963 ) C716_=_C2964( C716 C2964 ) C716_=_C2965( C716 C2965 ) C716_=_C2966( C716 C2966 ) C716_=_C2967( C716 C2967 ) C716_=_C2968( C716 C2968 ) \nC718_=_C730( C718 C730 ) C718_=_C1221( C718 C1221 ) C718_=_C1314( C718 C1314 ) C718_=_C1570( C718 C1570 ) C718_=_C1722( C718 C1722 ) C718_=_C1924( C718 C1924 ) \nC718_=_C2182( C718 C2182 ) C718_=_C2371( C718 C2371 ) C718_=_C2636( C718 C2636 ) C718_=_C2656( C718 C2656 ) C718_=_C3050( C718 C3050 )</w:t>
      </w:r>
    </w:p>
    <w:p>
      <w:pPr>
        <w:pStyle w:val="PreformattedText"/>
        <w:bidi w:val="0"/>
        <w:spacing w:before="0" w:after="0"/>
        <w:jc w:val="left"/>
        <w:rPr/>
      </w:pPr>
      <w:r>
        <w:rPr/>
        <w:t xml:space="preserve"> </w:t>
      </w:r>
      <w:r>
        <w:rPr/>
        <w:t>C718_=_C3052( C718 C3052 ) \nC718_=_C3053( C718 C3053 ) C718_=_C3054( C718 C3054 ) C718_=_C3056( C718 C3056 ) C718_=_C3059( C718 C3059 ) C718_=_C3060( C718 C3060 ) C730_=_C946( C730 C946 ) \nC730_=_C1232( C730 C1232 ) C730_=_C1737( C730 C1737 ) C730_=_C1877( C730 C1877 ) C730_=_C2019( C730 C2019 ) C730_=_C2056( C730 C2056 ) C730_=_C2253( C730 C2253 ) \nC730_=_C2383( C730 C2383 ) C730_=_C2507( C730 C2507 ) C730_=_C2651( C730 C2651 ) C730_=_C2670( C730 C2670 ) C730_=_C2895( C730 C2895 ) C730_=_C2956( C730 C2956 ) \nC730_=_C3333( C730 C3333 ) C730_=_C3398( C730 C3398 ) C730_=_C3492( C730 C3492 ) C730_=_C3592( C730 C3592 ) C730_=_C4095( C730 C4095 ) C731_=_C732( C731 C732 ) \nC731_=_C734( C731 C734 ) C731_=_C735( C731 C735 ) C731_=_C737( C731 C737 ) C731_=_C740( C731 C740 ) C731_=_C742( C731 C742 ) C731_=_C744( C731 C744 ) \nC731_=_C746( C731 C746 ) C731_=_C750( C731 C750 ) C731_=_C751( C731 C751 ) C731_=_C752( C731 C752 ) C731_=_C754( C731 C754 ) C731_=_C755( C731 C755 ) \nC731_=_C830( C731 C830 ) C731_=_C831( C731 C831 ) C731_=_C832( C731 C832 ) C731_=_C833( C731 C833 ) C731_=_C834( C731 C834 ) C731_=_C835( C731 C835 ) \nC731_=_C836( C731 C836 ) C731_=_C837( C731 C837 ) C731_=_C840( C731 C840 ) C731_=_C841( C731 C841 ) C731_=_C843( C731 C843 ) C731_=_C844( C731 C844 ) \nC731_=_C845( C731 C845 ) C731_=_C847( C731 C847 ) C731_=_C848( C731 C848 ) C731_=_C849( C731 C849 ) C731_=_C850( C731 C850 ) C731_=_C851( C731 C851 ) \nC731_=_C852( C731 C852 ) C731_=_C853( C731 C853 ) C732_=_C734( C732 C734 ) C732_=_C735( C732 C735 ) C732_=_C737( C732 C737 ) C732_=_C740( C732 C740 ) \nC732_=_C742( C732 C742 ) C732_=_C744( C732 C744 ) C732_=_C746( C732 C746 ) C732_=_C750( C732 C750 ) C732_=_C751( C732 C751 ) C732_=_C752( C732 C752 ) \nC732_=_C754( C732 C754 ) C732_=_C755( C732 C755 ) C732_=_C880( C732 C880 ) C732_=_C881( C732 C881 ) C732_=_C883( C732 C883 ) C732_=_C887( C732 C887 ) \nC732_=_C890( C732 C890 ) C732_=_C891( C732 C891 ) C732_=_C892( C732 C892 ) C732_=_C893( C732 C893 ) C732_=_C894( C732 C894 ) C732_=_C895( C732 C895 ) \nC732_=_C897( C732 C897 ) C732_=_C899( C732 C899 ) C732_=_C900( C732 C900 ) C732_=_C901( C732 C901 ) C732_=_C902( C732 C902 ) C732_=_C904( C732 C904 ) \nC732_=_C905( C732 C905 ) C734_=_C735( C734 C735 ) C734_=_C737( C734 C737 ) C734_=_C740( C734 C740 ) C734_=_C742( C734 C742 ) C734_=_C744( C734 C744 ) \nC734_=_C746( C734 C746 ) C734_=_C750( C734 C750 ) C734_=_C751( C734 C751 ) C734_=_C752( C734 C752 ) C734_=_C754( C734 C754 ) C734_=_C755( C734 C755 ) \nC734_=_C1070( C734 C1070 ) C734_=_C1150( C734 C1150 ) C734_=_C1375( C734 C1375 ) C734_=_C1396( C734 C1396 ) C734_=_C1546( C734 C1546 ) C734_=_C1584( C734 C1584 ) \nC734_=_C1620( C734 C1620 ) C734_=_C1621( C734 C1621 ) C734_=_C1623( C734 C1623 ) C734_=_C1624( C734 C1624 ) C734_=_C1625( C734 C1625 ) C734_=_C1626( C734 C1626 ) \nC734_=_C1629( C734 C1629 ) C734_=_C1630( C734 C1630 ) C734_=_C1631( C734 C1631 ) C734_=_C1632( C734 C1632 ) C734_=_C1633( C734 C1633 ) C734_=_C1634( C734 C1634 ) \nC735_=_C737( C735 C737 ) C735_=_C740( C735 C740 ) C735_=_C742( C735 C742 ) C735_=_C744( C735 C744 ) C735_=_C746( C735 C746 ) C735_=_C750( C735 C750 ) \nC735_=_C751( C735 C751 ) C735_=_C752( C735 C752 ) C735_=_C754( C735 C754 ) C735_=_C755( C735 C755 ) C735_=_C761( C735 C761 ) C735_=_C929( C735 C929 ) \nC735_=_C1286( C735 C1286 ) C735_=_C1334( C735 C1334 ) C735_=_C1376( C735 C1376 ) C735_=_C1778( C735 C1778 ) C735_=_C1779( C735 C1779 ) C735_=_C1780( C735 C1780 ) \nC735_=_C1781( C735 C1781 ) C735_=_C1782( C735 C1782 ) C735_=_C1783( C735 C1783 ) C735_=_C1784( C735 C1784 ) C735_=_C1785( C735 C1785 ) C735_=_C1786( C735 C1786 ) \nC735_=_C1787( C735 C1787 ) C735_=_C1788( C735 C1788 ) C735_=_C1789( C735 C1789 ) C735_=_C1790( C735 C1790 ) C735_=_C1791( C735 C1791 ) C735_=_C1792( C735 C1792 ) \nC735_=_C1794( C735 C1794 ) C737_=_C740( C737 C740 ) C737_=_C742( C737 C742 ) C737_=_C744( C737 C744 ) C737_=_C746( C737 C746 ) C737_=_C750( C737 C750 ) \nC737_=_C751( C737 C751 ) C737_=_C752( C737 C752 ) C737_=_C754( C737 C754 ) C737_=_C755( C737 C755 ) C737_=_C1878( C737 C1878 ) C737_=_C1879( C737 C1879 ) \nC737_=_C1880( C737 C1880 ) C737_=_C1881( C737 C1881 ) C737_=_C1882( C737 C1882 ) C737_=_C1883( C737 C1883 ) C737_=_C1884( C737 C1884 ) C737_=_C1885( C737 C1885 ) \nC737_=_C1886( C737 C1886 ) C737_=_C1887( C737 C1887 ) C737_=_C1888( C737 C1888 ) C737_=_C1889( C737 C1889 ) C737_=_C1892( C737 C1892 ) C737_=_C1893( C737 C1893 ) \nC737_=_C1894( C737 C1894 ) C737_=_C1896( C737 C1896 ) C737_=_C1897( C737 C1897 ) C737_=_C1900( C737 C1900 ) C740_=_C742( C740 C742 ) C740_=_C744( C740 C744 ) \nC740_=_C746( C740 C746 ) C740_=_C750( C740 C750 ) C740_=_C751( C740 C751 ) C740_=_C752( C740 C752 ) C740_=_C754( C740 C754 ) C740_=_C755( C740 C755 ) \nC740_=_C1214( C740 C1214 ) C740_=_C2003( C740 C2003 ) C740_=_C2038( C740 C2038 ) C740_=_C2231( C740 C2231 ) C740_=_C2232( C740 C2232 ) C740_=_C2233( C740 C2233 ) \nC740_=_C2235( C740 C2235 ) C740_=_C2236( C740 C2236 ) C740_=_C2237( C740 C2237 ) C740_=_C2238( C740 C2238 ) C740_=_C2239( C740 C2239 ) C740_=_C2241( C740 C2241 ) \nC740_=_C2242( C740 C2242 ) C740_=_C2243( C740 C2243 ) C740_=_C2244( C740 C2244 ) C740_=_C2245( C740 C2245 ) C740_=_C2246( C740 C2246 ) C740_=_C2247( C740 C2247 ) \nC740_=_C2248( C740 C2248 ) C740_=_C2250( C740 C2250 ) C740_=_C2251( C740 C2251 ) C740_=_C2253( C740 C2253 ) C740_=_C2254( C740 C2254 ) C742_=_C744( C742 C744 ) \nC742_=_C746( C742 C746 ) C742_=_C750( C742 C750 ) C742_=_C751( C742 C751 ) C742_=_C752( C742 C752 ) C742_=_C754( C742 C754 ) C742_=_C755( C742 C755 ) \nC742_=_C2139( C742 C2139 ) C742_=_C2238( C742 C2238 ) C742_=_C2720( C742 C2720 ) C742_=_C2862( C742 C2862 ) C742_=_C2911( C742 C2911 ) C742_=_C2912( C742 C2912 ) \nC742_=_C2913( C742 C2913 ) C742_=_C2916( C742 C2916 ) C742_=_C2921( C742 C2921 ) C744_=_C746( C744 C746 ) C744_=_C750( C744 C750 ) C744_=_C751( C744 C751 ) \nC744_=_C752( C744 C752 ) C744_=_C754( C744 C754 ) C744_=_C755( C744 C755 ) C744_=_C2064( C744 C2064 ) C744_=_C2241( C744 C2241 ) C744_=_C2723( C744 C2723 ) \nC744_=_C3206( C744 C3206 ) C744_=_C3207( C744 C3207 ) C744_=_C3210( C744 C3210 ) C744_=_C3211( C744 C3211 ) C746_=_C750( C746 C750 ) C746_=_C751( C746 C751 ) \nC746_=_C752( C746 C752 ) C746_=_C754( C746 C754 ) C746_=_C755( C746 C755 ) C746_=_C1626( C746 C1626 ) C746_=_C2243( C746 C2243 ) C746_=_C2622( C746 C2622 ) \nC746_=_C2727( C746 C2727 ) C746_=_C3518( C746 C3518 ) C746_=_C3519( C746 C3519 ) C746_=_C3520( C746 C3520 ) C750_=_C751( C750 C751 ) C750_=_C752( C750 C752 ) \nC750_=_C754( C750 C754 ) C750_=_C755( C750 C755 ) C750_=_C897( C750 C897 ) C750_=_C1629( C750 C1629 ) C750_=_C1787( C750 C1787 ) C750_=_C1892( C750 C1892 ) \nC750_=_C2153( C750 C2153 ) C750_=_C2419( C750 C2419 ) C750_=_C3163( C750 C3163 ) C750_=_C3238( C750 C3238 ) C750_=_C3605( C750 C3605 ) C750_=_C3918( C750 C3918 ) \nC750_=_C3929( C750 C3929 ) C750_=_C3930( C750 C3930 ) C750_=_C3931( C750 C3931 ) C751_=_C752( C751 C752 ) C751_=_C754( C751 C754 ) C751_=_C755( C751 C755 ) \nC751_=_C926( C751 C926 ) C751_=_C2247( C751 C2247 ) C751_=_C2732( C751 C2732 ) C751_=_C3606( C751 C3606 ) C751_=_C3810( C751 C3810 ) C751_=_C3878( C751 C3878 ) \nC751_=_C3933( C751 C3933 ) C752_=_C754( C752 C754 ) C752_=_C755( C752 C755 ) C752_=_C1325( C752 C1325 ) C752_=_C1974( C752 C1974 ) C752_=_C2250( C752 C2250 ) \nC752_=_C2435( C752 C2435 ) C752_=_C2521( C752 C2521 ) C752_=_C2733( C752 C2733 ) C752_=_C2814( C752 C2814 ) C752_=_C3059( C752 C3059 ) C752_=_C3164( C752 C3164 ) \nC752_=_C3607( C752 C3607 ) C752_=_C3881( C752 C3881 ) C752_=_C4090( C752 C4090 ) C754_=_C755( C754 C755 ) C754_=_C1672( C754 C1672 ) C754_=_C2616( C754 C2616 ) \nC754_=_C2717( C754 C2717 ) C754_=_C2829( C754 C2829 ) C754_=_C3018( C754 C3018 ) C754_=_C3047( C754 C3047 ) C754_=_C3244( C754 C3244 ) C754_=_C3307( C754 C3307 ) \nC754_=_C3679( C754 C3679 ) C754_=_C3875( C754 C3875 ) C754_=_C3931( C754 C3931 ) C754_=_C4110( C754 C4110 ) C754_=_C4115( C754 C4115 ) C755_=_C1114( C755 C1114 ) \nC755_=_C2254( C755 C2254 ) C755_=_C2735( C755 C2735 ) C755_=_C3413( C755 C3413 ) C755_=_C3611( C755 C3611 ) C755_=_C3682( C755 C3682 ) C755_=_C3695( C755 C3695 ) \nC755_=_C3732( C755 C3732 ) C755_=_C3884( C755 C3884 ) C755_=_C3941( C755 C3941 ) C755_=_C4115( C755 C4115 ) C756_=_C757( C756 C757 ) C756_=_C758( C756 C758 ) \nC756_=_C759( C756 C759 ) C756_=_C760( C756 C760 ) C756_=_C761( C756 C761 ) C756_=_C762( C756 C762 ) C756_=_C764( C756 C764 ) C756_=_C765( C756 C765 ) \nC756_=_C767( C756 C767 ) C756_=_C768( C756 C768 ) C756_=_C769( C756 C769 ) C756_=_C771( C756 C771 ) C756_=_C772( C756 C772 ) C756_=_C774( C756 C774 ) \nC756_=_C775( C756 C775 ) C756_=_C777( C756 C777 ) C756_=_C778( C756 C778 ) C756_=_C780( C756 C780 ) C756_=_C812( C756 C812 ) C756_=_C814( C756 C814 ) \nC756_=_C818( C756 C818 ) C756_=_C820( C756 C820 ) C756_=_C822( C756 C822 ) C756_=_C824( C756 C824 ) C756_=_C826( C756 C826 ) C756_=_C828( C756 C828 ) \nC756_=_C829( C756 C829 ) C757_=_C758( C757 C758 ) C757_=_C759( C757 C759 ) C757_=_C760( C757 C760 ) C757_=_C761( C757 C761 ) C757_=_C762( C757 C762 ) \nC757_=_C764( C757 C764 ) C757_=_C765( C757 C765 ) C757_=_C767( C757 C767 ) C757_=_C768( C757 C768 ) C757_=_C769( C757 C769 ) C757_=_C771( C757 C771 ) \nC757_=_C772( C757 C772 ) C757_=_C774( C757 C774 ) C757_=_C775( C757 C775 ) C757_=_C777( C757 C777 ) C757_=_C778( C757 C778 ) C757_=_C780( C757 C780 ) \nC757_=_C929( C757 C929 ) C757_=_C932( C757 C932 ) C757_=_C934( C757 C934 ) C757_=_C936( C757 C936 ) C757_=_C943( C757 C943 ) C757_=_C944( C757 C944 ) \nC757_=_C946( C757 C946 ) C758_=_C759( C758 C759 ) C758_=_C760( C758 C760 ) C758_=_C761( C758 C761 ) C758_=_C762( C758 C762 ) C758_=_C764( C758 C764 ) \nC758_=_C765( C758 C765 ) C758_=_C767( C758 C767 ) C758_=_C768( C758 C768 ) C758_=_C769( C758 C769 ) C758_=_C771( C758 C771 ) C758_=_C772( C758 C772 ) \nC758_=_C774( C758 C774 ) C758_=_C775( C758 C775 ) C758_=_C777( C758 C777 ) C758_=_C778( C758</w:t>
      </w:r>
    </w:p>
    <w:p>
      <w:pPr>
        <w:pStyle w:val="PreformattedText"/>
        <w:bidi w:val="0"/>
        <w:spacing w:before="0" w:after="0"/>
        <w:jc w:val="left"/>
        <w:rPr/>
      </w:pPr>
      <w:r>
        <w:rPr/>
        <w:t xml:space="preserve"> </w:t>
      </w:r>
      <w:r>
        <w:rPr/>
        <w:t>C778 ) C758_=_C780( C758 C780 ) C758_=_C1187( C758 C1187 ) \nC758_=_C1193( C758 C1193 ) C758_=_C1198( C758 C1198 ) C758_=_C1201( C758 C1201 ) C758_=_C1203( C758 C1203 ) C758_=_C1206( C758 C1206 ) C758_=_C1207( C758 C1207 ) \nC759_=_C760( C759 C760 ) C759_=_C761( C759 C761 ) C759_=_C762( C759 C762 ) C759_=_C764( C759 C764 ) C759_=_C765( C759 C765 ) C759_=_C767( C759 C767 ) \nC759_=_C768( C759 C768 ) C759_=_C769( C759 C769 ) C759_=_C771( C759 C771 ) C759_=_C772( C759 C772 ) C759_=_C774( C759 C774 ) C759_=_C775( C759 C775 ) \nC759_=_C777( C759 C777 ) C759_=_C778( C759 C778 ) C759_=_C780( C759 C780 ) C759_=_C1038( C759 C1038 ) C759_=_C1187( C759 C1187 ) C759_=_C1209( C759 C1209 ) \nC759_=_C1308( C759 C1308 ) C759_=_C1310( C759 C1310 ) C759_=_C1312( C759 C1312 ) C759_=_C1313( C759 C1313 ) C759_=_C1314( C759 C1314 ) C759_=_C1315( C759 C1315 ) \nC759_=_C1316( C759 C1316 ) C759_=_C1317( C759 C1317 ) C759_=_C1318( C759 C1318 ) C759_=_C1319( C759 C1319 ) C759_=_C1323( C759 C1323 ) C759_=_C1325( C759 C1325 ) \nC759_=_C1326( C759 C1326 ) C759_=_C1328( C759 C1328 ) C759_=_C1329( C759 C1329 ) C760_=_C761( C760 C761 ) C760_=_C762( C760 C762 ) C760_=_C764( C760 C764 ) \nC760_=_C765( C760 C765 ) C760_=_C767( C760 C767 ) C760_=_C768( C760 C768 ) C760_=_C769( C760 C769 ) C760_=_C771( C760 C771 ) C760_=_C772( C760 C772 ) \nC760_=_C774( C760 C774 ) C760_=_C775( C760 C775 ) C760_=_C777( C760 C777 ) C760_=_C778( C760 C778 ) C760_=_C780( C760 C780 ) C760_=_C1334( C760 C1334 ) \nC761_=_C762( C761 C762 ) C761_=_C764( C761 C764 ) C761_=_C765( C761 C765 ) C761_=_C767( C761 C767 ) C761_=_C768( C761 C768 ) C761_=_C769( C761 C769 ) \nC761_=_C771( C761 C771 ) C761_=_C772( C761 C772 ) C761_=_C774( C761 C774 ) C761_=_C775( C761 C775 ) C761_=_C777( C761 C777 ) C761_=_C778( C761 C778 ) \nC761_=_C780( C761 C780 ) C761_=_C929( C761 C929 ) C761_=_C1286( C761 C1286 ) C761_=_C1334( C761 C1334 ) C761_=_C1376( C761 C1376 ) C761_=_C1778( C761 C1778 ) \nC761_=_C1779( C761 C1779 ) C761_=_C1780( C761 C1780 ) C761_=_C1781( C761 C1781 ) C761_=_C1782( C761 C1782 ) C761_=_C1783( C761 C1783 ) C761_=_C1784( C761 C1784 ) \nC761_=_C1785( C761 C1785 ) C761_=_C1786( C761 C1786 ) C761_=_C1787( C761 C1787 ) C761_=_C1788( C761 C1788 ) C761_=_C1789( C761 C1789 ) C761_=_C1790( C761 C1790 ) \nC761_=_C1791( C761 C1791 ) C761_=_C1792( C761 C1792 ) C761_=_C1794( C761 C1794 ) C762_=_C764( C762 C764 ) C762_=_C765( C762 C765 ) C762_=_C767( C762 C767 ) \nC762_=_C768( C762 C768 ) C762_=_C769( C762 C769 ) C762_=_C771( C762 C771 ) C762_=_C772( C762 C772 ) C762_=_C774( C762 C774 ) C762_=_C775( C762 C775 ) \nC762_=_C777( C762 C777 ) C762_=_C778( C762 C778 ) C762_=_C780( C762 C780 ) C762_=_C1117( C762 C1117 ) C762_=_C1778( C762 C1778 ) C762_=_C2027( C762 C2027 ) \nC762_=_C2033( C762 C2033 ) C762_=_C2034( C762 C2034 ) C764_=_C765( C764 C765 ) C764_=_C767( C764 C767 ) C764_=_C768( C764 C768 ) C764_=_C769( C764 C769 ) \nC764_=_C771( C764 C771 ) C764_=_C772( C764 C772 ) C764_=_C774( C764 C774 ) C764_=_C775( C764 C775 ) C764_=_C777( C764 C777 ) C764_=_C778( C764 C778 ) \nC764_=_C780( C764 C780 ) C764_=_C2194( C764 C2194 ) C764_=_C2545( C764 C2545 ) C764_=_C2550( C764 C2550 ) C764_=_C2551( C764 C2551 ) C764_=_C2556( C764 C2556 ) \nC765_=_C767( C765 C767 ) C765_=_C768( C765 C768 ) C765_=_C769( C765 C769 ) C765_=_C771( C765 C771 ) C765_=_C772( C765 C772 ) C765_=_C774( C765 C774 ) \nC765_=_C775( C765 C775 ) C765_=_C777( C765 C777 ) C765_=_C778( C765 C778 ) C765_=_C780( C765 C780 ) C765_=_C1781( C765 C1781 ) C765_=_C2062( C765 C2062 ) \nC767_=_C768( C767 C768 ) C767_=_C769( C767 C769 ) C767_=_C771( C767 C771 ) C767_=_C772( C767 C772 ) C767_=_C774( C767 C774 ) C767_=_C775( C767 C775 ) \nC767_=_C777( C767 C777 ) C767_=_C778( C767 C778 ) C767_=_C780( C767 C780 ) C767_=_C1783( C767 C1783 ) C767_=_C1883( C767 C1883 ) C767_=_C2066( C767 C2066 ) \nC767_=_C2404( C767 C2404 ) C767_=_C2973( C767 C2973 ) C767_=_C3252( C767 C3252 ) C768_=_C769( C768 C769 ) C768_=_C771( C768 C771 ) C768_=_C772( C768 C772 ) \nC768_=_C774( C768 C774 ) C768_=_C775( C768 C775 ) C768_=_C777( C768 C777 ) C768_=_C778( C768 C778 ) C768_=_C780( C768 C780 ) C768_=_C1124( C768 C1124 ) \nC768_=_C1317( C768 C1317 ) C768_=_C3233( C768 C3233 ) C768_=_C3255( C768 C3255 ) C768_=_C3256( C768 C3256 ) C768_=_C3257( C768 C3257 ) C768_=_C3260( C768 C3260 ) \nC768_=_C3264( C768 C3264 ) C768_=_C3266( C768 C3266 ) C768_=_C3267( C768 C3267 ) C769_=_C771( C769 C771 ) C769_=_C772( C769 C772 ) C769_=_C774( C769 C774 ) \nC769_=_C775( C769 C775 ) C769_=_C777( C769 C777 ) C769_=_C778( C769 C778 ) C769_=_C780( C769 C780 ) C769_=_C1784( C769 C1784 ) C769_=_C2266( C769 C2266 ) \nC769_=_C2474( C769 C2474 ) C769_=_C3115( C769 C3115 ) C769_=_C3134( C769 C3134 ) C769_=_C3378( C769 C3378 ) C769_=_C3380( C769 C3380 ) C769_=_C3385( C769 C3385 ) \nC771_=_C772( C771 C772 ) C771_=_C774( C771 C774 ) C771_=_C775( C771 C775 ) C771_=_C777( C771 C777 ) C771_=_C778( C771 C778 ) C771_=_C780( C771 C780 ) \nC771_=_C1888( C771 C1888 ) C771_=_C2199( C771 C2199 ) C771_=_C2729( C771 C2729 ) C771_=_C2964( C771 C2964 ) C771_=_C3056( C771 C3056 ) C771_=_C3474( C771 C3474 ) \nC771_=_C3586( C771 C3586 ) C771_=_C3587( C771 C3587 ) C771_=_C3588( C771 C3588 ) C771_=_C3591( C771 C3591 ) C771_=_C3592( C771 C3592 ) C772_=_C774( C772 C774 ) \nC772_=_C775( C772 C775 ) C772_=_C777( C772 C777 ) C772_=_C778( C772 C778 ) C772_=_C780( C772 C780 ) C772_=_C820( C772 C820 ) C772_=_C1130( C772 C1130 ) \nC772_=_C1198( C772 C1198 ) C772_=_C1295( C772 C1295 ) C772_=_C1457( C772 C1457 ) C772_=_C1608( C772 C1608 ) C772_=_C2027( C772 C2027 ) C772_=_C2609( C772 C2609 ) \nC772_=_C2645( C772 C2645 ) C772_=_C3171( C772 C3171 ) C772_=_C3235( C772 C3235 ) C772_=_C3256( C772 C3256 ) C772_=_C3753( C772 C3753 ) C772_=_C3754( C772 C3754 ) \nC772_=_C3756( C772 C3756 ) C772_=_C3758( C772 C3758 ) C772_=_C3759( C772 C3759 ) C772_=_C3760( C772 C3760 ) C772_=_C3763( C772 C3763 ) C772_=_C3765( C772 C3765 ) \nC774_=_C775( C774 C775 ) C774_=_C777( C774 C777 ) C774_=_C778( C774 C778 ) C774_=_C780( C774 C780 ) C774_=_C874( C774 C874 ) C774_=_C967( C774 C967 ) \nC774_=_C1201( C774 C1201 ) C774_=_C2394( C774 C2394 ) C774_=_C2433( C774 C2433 ) C774_=_C2486( C774 C2486 ) C774_=_C3072( C774 C3072 ) C774_=_C3211( C774 C3211 ) \nC774_=_C3239( C774 C3239 ) C774_=_C3257( C774 C3257 ) C774_=_C3439( C774 C3439 ) C774_=_C3739( C774 C3739 ) C774_=_C3790( C774 C3790 ) C774_=_C3802( C774 C3802 ) \nC774_=_C3850( C774 C3850 ) C774_=_C3932( C774 C3932 ) C774_=_C3944( C774 C3944 ) C774_=_C3945( C774 C3945 ) C774_=_C3946( C774 C3946 ) C774_=_C3948( C774 C3948 ) \nC775_=_C777( C775 C777 ) C775_=_C778( C775 C778 ) C775_=_C780( C775 C780 ) C775_=_C1788( C775 C1788 ) C777_=_C778( C777 C778 ) C777_=_C780( C777 C780 ) \nC777_=_C1203( C777 C1203 ) C777_=_C1710( C777 C1710 ) C777_=_C1872( C777 C1872 ) C777_=_C2131( C777 C2131 ) C777_=_C2207( C777 C2207 ) C777_=_C2342( C777 C2342 ) \nC777_=_C2449( C777 C2449 ) C777_=_C3240( C777 C3240 ) C777_=_C3260( C777 C3260 ) C777_=_C3615( C777 C3615 ) C777_=_C3697( C777 C3697 ) C777_=_C3720( C777 C3720 ) \nC777_=_C3897( C777 C3897 ) C777_=_C3922( C777 C3922 ) C777_=_C3975( C777 C3975 ) C777_=_C4020( C777 C4020 ) C777_=_C4021( C777 C4021 ) C777_=_C4022( C777 C4022 ) \nC777_=_C4024( C777 C4024 ) C778_=_C780( C778 C780 ) C778_=_C2073( C778 C2073 ) C778_=_C2208( C778 C2208 ) C778_=_C2488( C778 C2488 ) C778_=_C3143( C778 C3143 ) \nC778_=_C3409( C778 C3409 ) C778_=_C3482( C778 C3482 ) C778_=_C3783( C778 C3783 ) C778_=_C3889( C778 C3889 ) C778_=_C3998( C778 C3998 ) C778_=_C4034( C778 C4034 ) \nC778_=_C4036( C778 C4036 ) C780_=_C809( C780 C809 ) C780_=_C1088( C780 C1088 ) C780_=_C1207( C780 C1207 ) C780_=_C1936( C780 C1936 ) C780_=_C2277( C780 C2277 ) \nC780_=_C2297( C780 C2297 ) C780_=_C2324( C780 C2324 ) C780_=_C2362( C780 C2362 ) C780_=_C2592( C780 C2592 ) C780_=_C3245( C780 C3245 ) C780_=_C3267( C780 C3267 ) \nC780_=_C3283( C780 C3283 ) C780_=_C3346( C780 C3346 ) C780_=_C3621( C780 C3621 ) C780_=_C3800( C780 C3800 ) C780_=_C3973( C780 C3973 ) C780_=_C4014( C780 C4014 ) \nC780_=_C4111( C780 C4111 ) C782_=_C784( C782 C784 ) C782_=_C786( C782 C786 ) C782_=_C790( C782 C790 ) C782_=_C802( C782 C802 ) C782_=_C803( C782 C803 ) \nC782_=_C806( C782 C806 ) C782_=_C807( C782 C807 ) C782_=_C808( C782 C808 ) C782_=_C809( C782 C809 ) C782_=_C830( C782 C830 ) C782_=_C906( C782 C906 ) \nC782_=_C907( C782 C907 ) C782_=_C908( C782 C908 ) C782_=_C910( C782 C910 ) C782_=_C913( C782 C913 ) C782_=_C914( C782 C914 ) C782_=_C915( C782 C915 ) \nC782_=_C916( C782 C916 ) C782_=_C917( C782 C917 ) C782_=_C919( C782 C919 ) C782_=_C920( C782 C920 ) C782_=_C921( C782 C921 ) C782_=_C922( C782 C922 ) \nC782_=_C924( C782 C924 ) C782_=_C926( C782 C926 ) C784_=_C786( C784 C786 ) C784_=_C790( C784 C790 ) C784_=_C802( C784 C802 ) C784_=_C803( C784 C803 ) \nC784_=_C806( C784 C806 ) C784_=_C807( C784 C807 ) C784_=_C808( C784 C808 ) C784_=_C809( C784 C809 ) C784_=_C1041( C784 C1041 ) C784_=_C1673( C784 C1673 ) \nC784_=_C1676( C784 C1676 ) C784_=_C1677( C784 C1677 ) C784_=_C1678( C784 C1678 ) C784_=_C1679( C784 C1679 ) C784_=_C1680( C784 C1680 ) C784_=_C1681( C784 C1681 ) \nC784_=_C1683( C784 C1683 ) C784_=_C1684( C784 C1684 ) C784_=_C1687( C784 C1687 ) C786_=_C790( C786 C790 ) C786_=_C802( C786 C802 ) C786_=_C803( C786 C803 ) \nC786_=_C806( C786 C806 ) C786_=_C807( C786 C807 ) C786_=_C808( C786 C808 ) C786_=_C809( C786 C809 ) C786_=_C1211( C786 C1211 ) C786_=_C1310( C786 C1310 ) \nC786_=_C1564( C786 C1564 ) C786_=_C1673( C786 C1673 ) C786_=_C1955( C786 C1955 ) C786_=_C1957( C786 C1957 ) C786_=_C1958( C786 C1958 ) C786_=_C1962( C786 C1962 ) \nC786_=_C1963( C786 C1963 ) C786_=_C1964( C786 C1964 ) C786_=_C1965( C786 C1965 ) C786_=_C1966( C786 C1966 ) C786_=_C1968( C786 C1968 ) C786_=_C1970( C786 C1970 ) \nC786_=_C1972( C786 C1972 ) C786_=_C1973( C786 C1973 ) C786_=_C1974( C786 C1974 ) C786_=_C1977( C786 C1977 ) C790_=_C802( C790 C802 ) C790_=_C803( C790 C803 ) \nC790_=_C806(</w:t>
      </w:r>
    </w:p>
    <w:p>
      <w:pPr>
        <w:pStyle w:val="PreformattedText"/>
        <w:bidi w:val="0"/>
        <w:spacing w:before="0" w:after="0"/>
        <w:jc w:val="left"/>
        <w:rPr/>
      </w:pPr>
      <w:r>
        <w:rPr/>
        <w:t xml:space="preserve"> </w:t>
      </w:r>
      <w:r>
        <w:rPr/>
        <w:t>C790 C806 ) C790_=_C807( C790 C807 ) C790_=_C808( C790 C808 ) C790_=_C809( C790 C809 ) C790_=_C1957( C790 C1957 ) C790_=_C1983( C790 C1983 ) \nC790_=_C2283( C790 C2283 ) C790_=_C2799( C790 C2799 ) C790_=_C2800( C790 C2800 ) C790_=_C2801( C790 C2801 ) C790_=_C2802( C790 C2802 ) C790_=_C2803( C790 C2803 ) \nC790_=_C2804( C790 C2804 ) C790_=_C2805( C790 C2805 ) C790_=_C2806( C790 C2806 ) C790_=_C2808( C790 C2808 ) C790_=_C2809( C790 C2809 ) C790_=_C2810( C790 C2810 ) \nC790_=_C2812( C790 C2812 ) C790_=_C2814( C790 C2814 ) C790_=_C2815( C790 C2815 ) C802_=_C803( C802 C803 ) C802_=_C806( C802 C806 ) C802_=_C807( C802 C807 ) \nC802_=_C808( C802 C808 ) C802_=_C809( C802 C809 ) C802_=_C924( C802 C924 ) C802_=_C1247( C802 C1247 ) C802_=_C1364( C802 C1364 ) C802_=_C1555( C802 C1555 ) \nC802_=_C2677( C802 C2677 ) C802_=_C2763( C802 C2763 ) C802_=_C2823( C802 C2823 ) C802_=_C3011( C802 C3011 ) C802_=_C3105( C802 C3105 ) C802_=_C3427( C802 C3427 ) \nC802_=_C3452( C802 C3452 ) C802_=_C3462( C802 C3462 ) C802_=_C3576( C802 C3576 ) C802_=_C3807( C802 C3807 ) C802_=_C3809( C802 C3809 ) C802_=_C3810( C802 C3810 ) \nC802_=_C3811( C802 C3811 ) C802_=_C3812( C802 C3812 ) C802_=_C3813( C802 C3813 ) C802_=_C3815( C802 C3815 ) C802_=_C3816( C802 C3816 ) C802_=_C3818( C802 C3818 ) \nC803_=_C806( C803 C806 ) C803_=_C807( C803 C807 ) C803_=_C808( C803 C808 ) C803_=_C809( C803 C809 ) C803_=_C1933( C803 C1933 ) C803_=_C2191( C803 C2191 ) \nC803_=_C2764( C803 C2764 ) C803_=_C2826( C803 C2826 ) C803_=_C3012( C803 C3012 ) C803_=_C3106( C803 C3106 ) C803_=_C3153( C803 C3153 ) C803_=_C3429( C803 C3429 ) \nC803_=_C3495( C803 C3495 ) C803_=_C3688( C803 C3688 ) C803_=_C3809( C803 C3809 ) C803_=_C3932( C803 C3932 ) C803_=_C3933( C803 C3933 ) C803_=_C3934( C803 C3934 ) \nC806_=_C807( C806 C807 ) C806_=_C808( C806 C808 ) C806_=_C809( C806 C809 ) C806_=_C1137( C806 C1137 ) C806_=_C1917( C806 C1917 ) C806_=_C1972( C806 C1972 ) \nC806_=_C2033( C806 C2033 ) C806_=_C2489( C806 C2489 ) C806_=_C2614( C806 C2614 ) C806_=_C2649( C806 C2649 ) C806_=_C2857( C806 C2857 ) C806_=_C3264( C806 C3264 ) \nC806_=_C3385( C806 C3385 ) C806_=_C3421( C806 C3421 ) C806_=_C3490( C806 C3490 ) C806_=_C3839( C806 C3839 ) C806_=_C3992( C806 C3992 ) C806_=_C4004( C806 C4004 ) \nC806_=_C4034( C806 C4034 ) C806_=_C4041( C806 C4041 ) C806_=_C4046( C806 C4046 ) C806_=_C4054( C806 C4054 ) C806_=_C4072( C806 C4072 ) C807_=_C808( C807 C808 ) \nC807_=_C809( C807 C809 ) C807_=_C986( C807 C986 ) C807_=_C1278( C807 C1278 ) C807_=_C1480( C807 C1480 ) C807_=_C1973( C807 C1973 ) C807_=_C2275( C807 C2275 ) \nC807_=_C2294( C807 C2294 ) C807_=_C2591( C807 C2591 ) C807_=_C2859( C807 C2859 ) C807_=_C3091( C807 C3091 ) C807_=_C3317( C807 C3317 ) C807_=_C3375( C807 C3375 ) \nC807_=_C3422( C807 C3422 ) C807_=_C3491( C807 C3491 ) C807_=_C3972( C807 C3972 ) C807_=_C3994( C807 C3994 ) C807_=_C4010( C807 C4010 ) C807_=_C4086( C807 C4086 ) \nC807_=_C4088( C807 C4088 ) C808_=_C809( C808 C809 ) C808_=_C1087( C808 C1087 ) C808_=_C1935( C808 C1935 ) C808_=_C2323( C808 C2323 ) C808_=_C2361( C808 C2361 ) \nC808_=_C2538( C808 C2538 ) C808_=_C3282( C808 C3282 ) C808_=_C3331( C808 C3331 ) C808_=_C3345( C808 C3345 ) C808_=_C3396( C808 C3396 ) C808_=_C3458( C808 C3458 ) \nC808_=_C3472( C808 C3472 ) C808_=_C3565( C808 C3565 ) C808_=_C3583( C808 C3583 ) C808_=_C3620( C808 C3620 ) C808_=_C3632( C808 C3632 ) C808_=_C3638( C808 C3638 ) \nC808_=_C3651( C808 C3651 ) C808_=_C3799( C808 C3799 ) C808_=_C4069( C808 C4069 ) C808_=_C4102( C808 C4102 ) C808_=_C4112( C808 C4112 ) C808_=_C4116( C808 C4116 ) \nC808_=_C4118( C808 C4118 ) C809_=_C1088( C809 C1088 ) C809_=_C1207( C809 C1207 ) C809_=_C1936( C809 C1936 ) C809_=_C2277( C809 C2277 ) C809_=_C2297( C809 C2297 ) \nC809_=_C2324( C809 C2324 ) C809_=_C2362( C809 C2362 ) C809_=_C2592( C809 C2592 ) C809_=_C3245( C809 C3245 ) C809_=_C3267( C809 C3267 ) C809_=_C3283( C809 C3283 ) \nC809_=_C3346( C809 C3346 ) C809_=_C3621( C809 C3621 ) C809_=_C3800( C809 C3800 ) C809_=_C3973( C809 C3973 ) C809_=_C4014( C809 C4014 ) C809_=_C4111( C809 C4111 ) \nC812_=_C814( C812 C814 ) C812_=_C818( C812 C818 ) C812_=_C820( C812 C820 ) C812_=_C822( C812 C822 ) C812_=_C824( C812 C824 ) C812_=_C826( C812 C826 ) \nC812_=_C828( C812 C828 ) C812_=_C829( C812 C829 ) C812_=_C1092( C812 C1092 ) C812_=_C1166( C812 C1166 ) C812_=_C1283( C812 C1283 ) C812_=_C1444( C812 C1444 ) \nC812_=_C1445( C812 C1445 ) C812_=_C1446( C812 C1446 ) C812_=_C1448( C812 C1448 ) C812_=_C1450( C812 C1450 ) C812_=_C1451( C812 C1451 ) C812_=_C1452( C812 C1452 ) \nC812_=_C1453( C812 C1453 ) C812_=_C1454( C812 C1454 ) C812_=_C1455( C812 C1455 ) C812_=_C1457( C812 C1457 ) C812_=_C1459( C812 C1459 ) C812_=_C1461( C812 C1461 ) \nC812_=_C1462( C812 C1462 ) C814_=_C818( C814 C818 ) C814_=_C820( C814 C820 ) C814_=_C822( C814 C822 ) C814_=_C824( C814 C824 ) C814_=_C826( C814 C826 ) \nC814_=_C828( C814 C828 ) C814_=_C829( C814 C829 ) C814_=_C1261( C814 C1261 ) C814_=_C1693( C814 C1693 ) C814_=_C1816( C814 C1816 ) C814_=_C1857( C814 C1857 ) \nC814_=_C2002( C814 C2002 ) C814_=_C2117( C814 C2117 ) C814_=_C2194( C814 C2194 ) C814_=_C2195( C814 C2195 ) C814_=_C2196( C814 C2196 ) C814_=_C2197( C814 C2197 ) \nC814_=_C2199( C814 C2199 ) C814_=_C2202( C814 C2202 ) C814_=_C2204( C814 C2204 ) C814_=_C2205( C814 C2205 ) C814_=_C2207( C814 C2207 ) C814_=_C2208( C814 C2208 ) \nC818_=_C820( C818 C820 ) C818_=_C822( C818 C822 ) C818_=_C824( C818 C824 ) C818_=_C826( C818 C826 ) C818_=_C828( C818 C828 ) C818_=_C829( C818 C829 ) \nC818_=_C1048( C818 C1048 ) C818_=_C1495( C818 C1495 ) C818_=_C1650( C818 C1650 ) C818_=_C1946( C818 C1946 ) C818_=_C2545( C818 C2545 ) C818_=_C2659( C818 C2659 ) \nC818_=_C2926( C818 C2926 ) C818_=_C3272( C818 C3272 ) C818_=_C3474( C818 C3474 ) C818_=_C3475( C818 C3475 ) C818_=_C3476( C818 C3476 ) C818_=_C3478( C818 C3478 ) \nC818_=_C3480( C818 C3480 ) C818_=_C3481( C818 C3481 ) C818_=_C3482( C818 C3482 ) C818_=_C3483( C818 C3483 ) C818_=_C3484( C818 C3484 ) C818_=_C3485( C818 C3485 ) \nC818_=_C3486( C818 C3486 ) C820_=_C822( C820 C822 ) C820_=_C824( C820 C824 ) C820_=_C826( C820 C826 ) C820_=_C828( C820 C828 ) C820_=_C829( C820 C829 ) \nC820_=_C1130( C820 C1130 ) C820_=_C1198( C820 C1198 ) C820_=_C1295( C820 C1295 ) C820_=_C1457( C820 C1457 ) C820_=_C1608( C820 C1608 ) C820_=_C2027( C820 C2027 ) \nC820_=_C2609( C820 C2609 ) C820_=_C2645( C820 C2645 ) C820_=_C3171( C820 C3171 ) C820_=_C3235( C820 C3235 ) C820_=_C3256( C820 C3256 ) C820_=_C3753( C820 C3753 ) \nC820_=_C3754( C820 C3754 ) C820_=_C3756( C820 C3756 ) C820_=_C3758( C820 C3758 ) C820_=_C3759( C820 C3759 ) C820_=_C3760( C820 C3760 ) C820_=_C3763( C820 C3763 ) \nC820_=_C3765( C820 C3765 ) C822_=_C824( C822 C824 ) C822_=_C826( C822 C826 ) C822_=_C828( C822 C828 ) C822_=_C829( C822 C829 ) C822_=_C1296( C822 C1296 ) \nC822_=_C1535( C822 C1535 ) C822_=_C1577( C822 C1577 ) C822_=_C1612( C822 C1612 ) C822_=_C2912( C822 C2912 ) C822_=_C3174( C822 C3174 ) C822_=_C3428( C822 C3428 ) \nC822_=_C3753( C822 C3753 ) C822_=_C3840( C822 C3840 ) C822_=_C3843( C822 C3843 ) C822_=_C3844( C822 C3844 ) C822_=_C3845( C822 C3845 ) C822_=_C3846( C822 C3846 ) \nC822_=_C3847( C822 C3847 ) C824_=_C826( C824 C826 ) C824_=_C828( C824 C828 ) C824_=_C829( C824 C829 ) C824_=_C1180( C824 C1180 ) C824_=_C2550( C824 C2550 ) \nC824_=_C2948( C824 C2948 ) C824_=_C3085( C824 C3085 ) C824_=_C3290( C824 C3290 ) C824_=_C3587( C824 C3587 ) C824_=_C3887( C824 C3887 ) C824_=_C3888( C824 C3888 ) \nC824_=_C3889( C824 C3889 ) C824_=_C3890( C824 C3890 ) C824_=_C3891( C824 C3891 ) C826_=_C828( C826 C828 ) C826_=_C829( C826 C829 ) C826_=_C1007( C826 C1007 ) \nC826_=_C1056( C826 C1056 ) C826_=_C1669( C826 C1669 ) C826_=_C2017( C826 C2017 ) C826_=_C2551( C826 C2551 ) C826_=_C2936( C826 C2936 ) C826_=_C3200( C826 C3200 ) \nC826_=_C3304( C826 C3304 ) C826_=_C3420( C826 C3420 ) C826_=_C3588( C826 C3588 ) C826_=_C3829( C826 C3829 ) C826_=_C3860( C826 C3860 ) C826_=_C3965( C826 C3965 ) \nC826_=_C3997( C826 C3997 ) C826_=_C3998( C826 C3998 ) C826_=_C3999( C826 C3999 ) C826_=_C4000( C826 C4000 ) C826_=_C4001( C826 C4001 ) C828_=_C829( C828 C829 ) \nC828_=_C1306( C828 C1306 ) C828_=_C1462( C828 C1462 ) C828_=_C1616( C828 C1616 ) C828_=_C1998( C828 C1998 ) C828_=_C3182( C828 C3182 ) C828_=_C3455( C828 C3455 ) \nC828_=_C3469( C828 C3469 ) C828_=_C3537( C828 C3537 ) C828_=_C3562( C828 C3562 ) C828_=_C3581( C828 C3581 ) C828_=_C3599( C828 C3599 ) C828_=_C3619( C828 C3619 ) \nC828_=_C3845( C828 C3845 ) C828_=_C3874( C828 C3874 ) C828_=_C3995( C828 C3995 ) C828_=_C4049( C828 C4049 ) C828_=_C4067( C828 C4067 ) C828_=_C4078( C828 C4078 ) \nC828_=_C4090( C828 C4090 ) C828_=_C4096( C828 C4096 ) C828_=_C4098( C828 C4098 ) C829_=_C1937( C829 C1937 ) C829_=_C2034( C829 C2034 ) C829_=_C2325( C829 C2325 ) \nC829_=_C2556( C829 C2556 ) C829_=_C3319( C829 C3319 ) C829_=_C3591( C829 C3591 ) C829_=_C3974( C829 C3974 ) C829_=_C3978( C829 C3978 ) C829_=_C4036( C829 C4036 ) \nC829_=_C4053( C829 C4053 ) C830_=_C831( C830 C831 ) C830_=_C832( C830 C832 ) C830_=_C833( C830 C833 ) C830_=_C834( C830 C834 ) C830_=_C835( C830 C835 ) \nC830_=_C836( C830 C836 ) C830_=_C837( C830 C837 ) C830_=_C840( C830 C840 ) C830_=_C841( C830 C841 ) C830_=_C843( C830 C843 ) C830_=_C844( C830 C844 ) \nC830_=_C845( C830 C845 ) C830_=_C847( C830 C847 ) C830_=_C848( C830 C848 ) C830_=_C849( C830 C849 ) C830_=_C850( C830 C850 ) C830_=_C851( C830 C851 ) \nC830_=_C852( C830 C852 ) C830_=_C853( C830 C853 ) C830_=_C906( C830 C906 ) C830_=_C907( C830 C907 ) C830_=_C908( C830 C908 ) C830_=_C910( C830 C910 ) \nC830_=_C913( C830 C913 ) C830_=_C914( C830 C914 ) C830_=_C915( C830 C915 ) C830_=_C916( C830 C916 ) C830_=_C917( C830 C917 ) C830_=_C919( C830 C919 ) \nC830_=_C920( C830 C920 ) C830_=_C921( C830 C921 ) C830_=_C922( C830 C922 ) C830_=_C924( C830 C924 ) C830_=_C926( C830 C926 ) C831_=_C832( C831 C832 ) \nC831_=_C833( C831 C833 ) C831_=_C834( C831 C834 ) C831_=_C835( C831 C835 ) C831_=_C836( C831</w:t>
      </w:r>
    </w:p>
    <w:p>
      <w:pPr>
        <w:pStyle w:val="PreformattedText"/>
        <w:bidi w:val="0"/>
        <w:spacing w:before="0" w:after="0"/>
        <w:jc w:val="left"/>
        <w:rPr/>
      </w:pPr>
      <w:r>
        <w:rPr/>
        <w:t xml:space="preserve"> </w:t>
      </w:r>
      <w:r>
        <w:rPr/>
        <w:t>C836 ) C831_=_C837( C831 C837 ) C831_=_C840( C831 C840 ) \nC831_=_C841( C831 C841 ) C831_=_C843( C831 C843 ) C831_=_C844( C831 C844 ) C831_=_C845( C831 C845 ) C831_=_C847( C831 C847 ) C831_=_C848( C831 C848 ) \nC831_=_C849( C831 C849 ) C831_=_C850( C831 C850 ) C831_=_C851( C831 C851 ) C831_=_C852( C831 C852 ) C831_=_C853( C831 C853 ) C832_=_C833( C832 C833 ) \nC832_=_C834( C832 C834 ) C832_=_C835( C832 C835 ) C832_=_C836( C832 C836 ) C832_=_C837( C832 C837 ) C832_=_C840( C832 C840 ) C832_=_C841( C832 C841 ) \nC832_=_C843( C832 C843 ) C832_=_C844( C832 C844 ) C832_=_C845( C832 C845 ) C832_=_C847( C832 C847 ) C832_=_C848( C832 C848 ) C832_=_C849( C832 C849 ) \nC832_=_C850( C832 C850 ) C832_=_C851( C832 C851 ) C832_=_C852( C832 C852 ) C832_=_C853( C832 C853 ) C832_=_C1091( C832 C1091 ) C832_=_C1375( C832 C1375 ) \nC832_=_C1376( C832 C1376 ) C832_=_C1384( C832 C1384 ) C833_=_C834( C833 C834 ) C833_=_C835( C833 C835 ) C833_=_C836( C833 C836 ) C833_=_C837( C833 C837 ) \nC833_=_C840( C833 C840 ) C833_=_C841( C833 C841 ) C833_=_C843( C833 C843 ) C833_=_C844( C833 C844 ) C833_=_C845( C833 C845 ) C833_=_C847( C833 C847 ) \nC833_=_C848( C833 C848 ) C833_=_C849( C833 C849 ) C833_=_C850( C833 C850 ) C833_=_C851( C833 C851 ) C833_=_C852( C833 C852 ) C833_=_C853( C833 C853 ) \nC833_=_C887( C833 C887 ) C833_=_C1257( C833 C1257 ) C833_=_C1585( C833 C1585 ) C833_=_C1797( C833 C1797 ) C833_=_C1800( C833 C1800 ) C833_=_C1805( C833 C1805 ) \nC833_=_C1808( C833 C1808 ) C833_=_C1810( C833 C1810 ) C833_=_C1812( C833 C1812 ) C834_=_C835( C834 C835 ) C834_=_C836( C834 C836 ) C834_=_C837( C834 C837 ) \nC834_=_C840( C834 C840 ) C834_=_C841( C834 C841 ) C834_=_C843( C834 C843 ) C834_=_C844( C834 C844 ) C834_=_C845( C834 C845 ) C834_=_C847( C834 C847 ) \nC834_=_C848( C834 C848 ) C834_=_C849( C834 C849 ) C834_=_C850( C834 C850 ) C834_=_C851( C834 C851 ) C834_=_C852( C834 C852 ) C834_=_C853( C834 C853 ) \nC834_=_C992( C834 C992 ) C834_=_C1758( C834 C1758 ) C834_=_C2036( C834 C2036 ) C834_=_C2057( C834 C2057 ) C834_=_C2059( C834 C2059 ) C834_=_C2062( C834 C2062 ) \nC834_=_C2064( C834 C2064 ) C834_=_C2065( C834 C2065 ) C834_=_C2066( C834 C2066 ) C834_=_C2067( C834 C2067 ) C834_=_C2068( C834 C2068 ) C834_=_C2069( C834 C2069 ) \nC834_=_C2070( C834 C2070 ) C834_=_C2072( C834 C2072 ) C834_=_C2073( C834 C2073 ) C834_=_C2074( C834 C2074 ) C835_=_C836( C835 C836 ) C835_=_C837( C835 C837 ) \nC835_=_C840( C835 C840 ) C835_=_C841( C835 C841 ) C835_=_C843( C835 C843 ) C835_=_C844( C835 C844 ) C835_=_C845( C835 C845 ) C835_=_C847( C835 C847 ) \nC835_=_C848( C835 C848 ) C835_=_C849( C835 C849 ) C835_=_C850( C835 C850 ) C835_=_C851( C835 C851 ) C835_=_C852( C835 C852 ) C835_=_C853( C835 C853 ) \nC835_=_C2057( C835 C2057 ) C835_=_C2099( C835 C2099 ) C835_=_C2103( C835 C2103 ) C836_=_C837( C836 C837 ) C836_=_C840( C836 C840 ) C836_=_C841( C836 C841 ) \nC836_=_C843( C836 C843 ) C836_=_C844( C836 C844 ) C836_=_C845( C836 C845 ) C836_=_C847( C836 C847 ) C836_=_C848( C836 C848 ) C836_=_C849( C836 C849 ) \nC836_=_C850( C836 C850 ) C836_=_C851( C836 C851 ) C836_=_C852( C836 C852 ) C836_=_C853( C836 C853 ) C836_=_C1260( C836 C1260 ) C836_=_C2158( C836 C2158 ) \nC836_=_C2159( C836 C2159 ) C836_=_C2161( C836 C2161 ) C836_=_C2167( C836 C2167 ) C836_=_C2168( C836 C2168 ) C836_=_C2170( C836 C2170 ) C836_=_C2172( C836 C2172 ) \nC836_=_C2173( C836 C2173 ) C836_=_C2175( C836 C2175 ) C836_=_C2177( C836 C2177 ) C837_=_C840( C837 C840 ) C837_=_C841( C837 C841 ) C837_=_C843( C837 C843 ) \nC837_=_C844( C837 C844 ) C837_=_C845( C837 C845 ) C837_=_C847( C837 C847 ) C837_=_C848( C837 C848 ) C837_=_C849( C837 C849 ) C837_=_C850( C837 C850 ) \nC837_=_C851( C837 C851 ) C837_=_C852( C837 C852 ) C837_=_C853( C837 C853 ) C837_=_C2232( C837 C2232 ) C837_=_C2279( C837 C2279 ) C837_=_C2280( C837 C2280 ) \nC837_=_C2281( C837 C2281 ) C837_=_C2282( C837 C2282 ) C837_=_C2283( C837 C2283 ) C837_=_C2284( C837 C2284 ) C837_=_C2285( C837 C2285 ) C837_=_C2286( C837 C2286 ) \nC837_=_C2287( C837 C2287 ) C837_=_C2290( C837 C2290 ) C837_=_C2291( C837 C2291 ) C837_=_C2292( C837 C2292 ) C837_=_C2293( C837 C2293 ) C837_=_C2294( C837 C2294 ) \nC837_=_C2295( C837 C2295 ) C837_=_C2297( C837 C2297 ) C840_=_C841( C840 C841 ) C840_=_C843( C840 C843 ) C840_=_C844( C840 C844 ) C840_=_C845( C840 C845 ) \nC840_=_C847( C840 C847 ) C840_=_C848( C840 C848 ) C840_=_C849( C840 C849 ) C840_=_C850( C840 C850 ) C840_=_C851( C840 C851 ) C840_=_C852( C840 C852 ) \nC840_=_C853( C840 C853 ) C840_=_C913( C840 C913 ) C840_=_C2538( C840 C2538 ) C840_=_C2539( C840 C2539 ) C841_=_C843( C841 C843 ) C841_=_C844( C841 C844 ) \nC841_=_C845( C841 C845 ) C841_=_C847( C841 C847 ) C841_=_C848( C841 C848 ) C841_=_C849( C841 C849 ) C841_=_C850( C841 C850 ) C841_=_C851( C841 C851 ) \nC841_=_C852( C841 C852 ) C841_=_C853( C841 C853 ) C843_=_C844( C843 C844 ) C843_=_C845( C843 C845 ) C843_=_C847( C843 C847 ) C843_=_C848( C843 C848 ) \nC843_=_C849( C843 C849 ) C843_=_C850( C843 C850 ) C843_=_C851( C843 C851 ) C843_=_C852( C843 C852 ) C843_=_C853( C843 C853 ) C843_=_C1222( C843 C1222 ) \nC843_=_C1315( C843 C1315 ) C843_=_C1571( C843 C1571 ) C843_=_C2372( C843 C2372 ) C843_=_C2739( C843 C2739 ) C843_=_C2924( C843 C2924 ) C843_=_C3158( C843 C3158 ) \nC843_=_C3160( C843 C3160 ) C843_=_C3163( C843 C3163 ) C843_=_C3164( C843 C3164 ) C843_=_C3167( C843 C3167 ) C844_=_C845( C844 C845 ) C844_=_C847( C844 C847 ) \nC844_=_C848( C844 C848 ) C844_=_C849( C844 C849 ) C844_=_C850( C844 C850 ) C844_=_C851( C844 C851 ) C844_=_C852( C844 C852 ) C844_=_C853( C844 C853 ) \nC844_=_C2070( C844 C2070 ) C844_=_C2287( C844 C2287 ) C844_=_C2303( C844 C2303 ) C844_=_C2511( C844 C2511 ) C844_=_C2804( C844 C2804 ) C844_=_C3569( C844 C3569 ) \nC845_=_C847( C845 C847 ) C845_=_C848( C845 C848 ) C845_=_C849( C845 C849 ) C845_=_C850( C845 C850 ) C845_=_C851( C845 C851 ) C845_=_C852( C845 C852 ) \nC845_=_C853( C845 C853 ) C845_=_C1889( C845 C1889 ) C845_=_C2340( C845 C2340 ) C845_=_C2443( C845 C2443 ) C845_=_C2607( C845 C2607 ) C845_=_C2888( C845 C2888 ) \nC845_=_C3028( C845 C3028 ) C845_=_C3104( C845 C3104 ) C845_=_C3252( C845 C3252 ) C845_=_C3498( C845 C3498 ) C845_=_C3586( C845 C3586 ) C845_=_C3612( C845 C3612 ) \nC845_=_C3696( C845 C3696 ) C845_=_C3697( C845 C3697 ) C845_=_C3698( C845 C3698 ) C845_=_C3699( C845 C3699 ) C847_=_C848( C847 C848 ) C847_=_C849( C847 C849 ) \nC847_=_C850( C847 C850 ) C847_=_C851( C847 C851 ) C847_=_C852( C847 C852 ) C847_=_C853( C847 C853 ) C847_=_C1134( C847 C1134 ) C847_=_C3758( C847 C3758 ) \nC847_=_C4041( C847 C4041 ) C848_=_C849( C848 C849 ) C848_=_C850( C848 C850 ) C848_=_C851( C848 C851 ) C848_=_C852( C848 C852 ) C848_=_C853( C848 C853 ) \nC848_=_C1136( C848 C1136 ) C848_=_C2293( C848 C2293 ) C848_=_C2307( C848 C2307 ) C848_=_C2519( C848 C2519 ) C848_=_C2810( C848 C2810 ) C848_=_C3760( C848 C3760 ) \nC848_=_C3960( C848 C3960 ) C848_=_C4054( C848 C4054 ) C849_=_C850( C849 C850 ) C849_=_C851( C849 C851 ) C849_=_C852( C849 C852 ) C849_=_C853( C849 C853 ) \nC849_=_C1791( C849 C1791 ) C849_=_C3484( C849 C3484 ) C849_=_C4000( C849 C4000 ) C850_=_C851( C850 C851 ) C850_=_C852( C850 C852 ) C850_=_C853( C850 C853 ) \nC850_=_C2873( C850 C2873 ) C850_=_C4074( C850 C4074 ) C850_=_C4076( C850 C4076 ) C851_=_C852( C851 C852 ) C851_=_C853( C851 C853 ) C851_=_C2154( C851 C2154 ) \nC851_=_C2295( C851 C2295 ) C851_=_C2308( C851 C2308 ) C851_=_C2522( C851 C2522 ) C851_=_C2815( C851 C2815 ) C851_=_C3844( C851 C3844 ) C851_=_C3961( C851 C3961 ) \nC852_=_C853( C852 C853 ) C852_=_C3297( C852 C3297 ) C852_=_C3891( C852 C3891 ) C853_=_C902( C853 C902 ) C853_=_C1206( C853 C1206 ) C853_=_C1326( C853 C1326 ) \nC853_=_C1634( C853 C1634 ) C853_=_C1792( C853 C1792 ) C853_=_C1896( C853 C1896 ) C853_=_C3266( C853 C3266 ) C853_=_C3763( C853 C3763 ) C853_=_C3930( C853 C3930 ) \nC853_=_C3946( C853 C3946 ) C853_=_C4021( C853 C4021 ) C853_=_C4110( C853 C4110 ) C853_=_C4111( C853 C4111 ) C855_=_C856( C855 C856 ) C855_=_C858( C855 C858 ) \nC855_=_C863( C855 C863 ) C855_=_C865( C855 C865 ) C855_=_C867( C855 C867 ) C855_=_C869( C855 C869 ) C855_=_C874( C855 C874 ) C855_=_C875( C855 C875 ) \nC855_=_C876( C855 C876 ) C855_=_C878( C855 C878 ) C855_=_C1924( C855 C1924 ) C855_=_C1929( C855 C1929 ) C855_=_C1931( C855 C1931 ) C855_=_C1933( C855 C1933 ) \nC855_=_C1935( C855 C1935 ) C855_=_C1936( C855 C1936 ) C855_=_C1937( C855 C1937 ) C856_=_C858( C856 C858 ) C856_=_C863( C856 C863 ) C856_=_C865( C856 C865 ) \nC856_=_C867( C856 C867 ) C856_=_C869( C856 C869 ) C856_=_C874( C856 C874 ) C856_=_C875( C856 C875 ) C856_=_C876( C856 C876 ) C856_=_C878( C856 C878 ) \nC856_=_C1098( C856 C1098 ) C856_=_C1448( C856 C1448 ) C856_=_C2182( C856 C2182 ) C856_=_C2187( C856 C2187 ) C856_=_C2188( C856 C2188 ) C856_=_C2191( C856 C2191 ) \nC858_=_C863( C858 C863 ) C858_=_C865( C858 C865 ) C858_=_C867( C858 C867 ) C858_=_C869( C858 C869 ) C858_=_C874( C858 C874 ) C858_=_C875( C858 C875 ) \nC858_=_C876( C858 C876 ) C858_=_C878( C858 C878 ) C858_=_C1740( C858 C1740 ) C858_=_C1779( C858 C1779 ) C858_=_C2455( C858 C2455 ) C858_=_C2456( C858 C2456 ) \nC858_=_C2459( C858 C2459 ) C858_=_C2469( C858 C2469 ) C863_=_C865( C863 C865 ) C863_=_C867( C863 C867 ) C863_=_C869( C863 C869 ) C863_=_C874( C863 C874 ) \nC863_=_C875( C863 C875 ) C863_=_C876( C863 C876 ) C863_=_C878( C863 C878 ) C863_=_C2864( C863 C2864 ) C863_=_C3050( C863 C3050 ) C863_=_C3151( C863 C3151 ) \nC863_=_C3152( C863 C3152 ) C863_=_C3153( C863 C3153 ) C863_=_C3155( C863 C3155 ) C863_=_C3157( C863 C3157 ) C865_=_C867( C865 C867 ) C865_=_C869( C865 C869 ) \nC865_=_C874( C865 C874 ) C865_=_C875( C865 C875 ) C865_=_C876( C865 C876 ) C865_=_C878( C865 C878 ) C865_=_C1106( C865 C1106 ) C865_=_C1455( C865 C1455 ) \nC865_=_C2301( C865 C2301 ) C865_=_C3054( C865 C3054 ) C865_=_C3493( C865 C3493 ) C865_=_C3494( C865 C3494 ) C865_=_C3495( C865 C3495 ) C867_=_C869( C867 C869 ) \nC867_=_C874( C867 C874 ) C867_=_C875( C867 C875 ) C867_=_C876( C867 C876 ) C867_=_C878( C867</w:t>
      </w:r>
    </w:p>
    <w:p>
      <w:pPr>
        <w:pStyle w:val="PreformattedText"/>
        <w:bidi w:val="0"/>
        <w:spacing w:before="0" w:after="0"/>
        <w:jc w:val="left"/>
        <w:rPr/>
      </w:pPr>
      <w:r>
        <w:rPr/>
        <w:t xml:space="preserve"> </w:t>
      </w:r>
      <w:r>
        <w:rPr/>
        <w:t>C878 ) C867_=_C965( C867 C965 ) C867_=_C2389( C867 C2389 ) \nC867_=_C2428( C867 C2428 ) C867_=_C2478( C867 C2478 ) C867_=_C2606( C867 C2606 ) C867_=_C3009( C867 C3009 ) C867_=_C3041( C867 C3041 ) C867_=_C3067( C867 C3067 ) \nC867_=_C3207( C867 C3207 ) C867_=_C3437( C867 C3437 ) C867_=_C3669( C867 C3669 ) C867_=_C3684( C867 C3684 ) C867_=_C3685( C867 C3685 ) C867_=_C3686( C867 C3686 ) \nC867_=_C3687( C867 C3687 ) C867_=_C3688( C867 C3688 ) C867_=_C3691( C867 C3691 ) C867_=_C3692( C867 C3692 ) C867_=_C3694( C867 C3694 ) C867_=_C3695( C867 C3695 ) \nC869_=_C874( C869 C874 ) C869_=_C875( C869 C875 ) C869_=_C876( C869 C876 ) C869_=_C878( C869 C878 ) C869_=_C1748( C869 C1748 ) C869_=_C2072( C869 C2072 ) \nC869_=_C2868( C869 C2868 ) C869_=_C2965( C869 C2965 ) C869_=_C3461( C869 C3461 ) C869_=_C3752( C869 C3752 ) C874_=_C875( C874 C875 ) C874_=_C876( C874 C876 ) \nC874_=_C878( C874 C878 ) C874_=_C967( C874 C967 ) C874_=_C1201( C874 C1201 ) C874_=_C2394( C874 C2394 ) C874_=_C2433( C874 C2433 ) C874_=_C2486( C874 C2486 ) \nC874_=_C3072( C874 C3072 ) C874_=_C3211( C874 C3211 ) C874_=_C3239( C874 C3239 ) C874_=_C3257( C874 C3257 ) C874_=_C3439( C874 C3439 ) C874_=_C3739( C874 C3739 ) \nC874_=_C3790( C874 C3790 ) C874_=_C3802( C874 C3802 ) C874_=_C3850( C874 C3850 ) C874_=_C3932( C874 C3932 ) C874_=_C3944( C874 C3944 ) C874_=_C3945( C874 C3945 ) \nC874_=_C3946( C874 C3946 ) C874_=_C3948( C874 C3948 ) C875_=_C876( C875 C876 ) C875_=_C878( C875 C878 ) C875_=_C1752( C875 C1752 ) C875_=_C2172( C875 C2172 ) \nC875_=_C2871( C875 C2871 ) C875_=_C2967( C875 C2967 ) C875_=_C3464( C875 C3464 ) C875_=_C3664( C875 C3664 ) C875_=_C3981( C875 C3981 ) C876_=_C878( C876 C878 ) \nC876_=_C1753( C876 C1753 ) C876_=_C2872( C876 C2872 ) C876_=_C2968( C876 C2968 ) C876_=_C3465( C876 C3465 ) C876_=_C3811( C876 C3811 ) C876_=_C3990( C876 C3990 ) \nC878_=_C2436( C878 C2436 ) C878_=_C2490( C878 C2490 ) C878_=_C3296( C878 C3296 ) C878_=_C3486( C878 C3486 ) C878_=_C3691( C878 C3691 ) C878_=_C3743( C878 C3743 ) \nC878_=_C3794( C878 C3794 ) C878_=_C3855( C878 C3855 ) C878_=_C3890( C878 C3890 ) C878_=_C3934( C878 C3934 ) C878_=_C3944( C878 C3944 ) C878_=_C4101( C878 C4101 ) \nC880_=_C881( C880 C881 ) C880_=_C883( C880 C883 ) C880_=_C887( C880 C887 ) C880_=_C890( C880 C890 ) C880_=_C891( C880 C891 ) C880_=_C892( C880 C892 ) \nC880_=_C893( C880 C893 ) C880_=_C894( C880 C894 ) C880_=_C895( C880 C895 ) C880_=_C897( C880 C897 ) C880_=_C899( C880 C899 ) C880_=_C900( C880 C900 ) \nC880_=_C901( C880 C901 ) C880_=_C902( C880 C902 ) C880_=_C904( C880 C904 ) C880_=_C905( C880 C905 ) C880_=_C1038( C880 C1038 ) C880_=_C1041( C880 C1041 ) \nC880_=_C1044( C880 C1044 ) C880_=_C1048( C880 C1048 ) C880_=_C1049( C880 C1049 ) C880_=_C1050( C880 C1050 ) C880_=_C1053( C880 C1053 ) C880_=_C1054( C880 C1054 ) \nC880_=_C1056( C880 C1056 ) C880_=_C1057( C880 C1057 ) C881_=_C883( C881 C883 ) C881_=_C887( C881 C887 ) C881_=_C890( C881 C890 ) C881_=_C891( C881 C891 ) \nC881_=_C892( C881 C892 ) C881_=_C893( C881 C893 ) C881_=_C894( C881 C894 ) C881_=_C895( C881 C895 ) C881_=_C897( C881 C897 ) C881_=_C899( C881 C899 ) \nC881_=_C900( C881 C900 ) C881_=_C901( C881 C901 ) C881_=_C902( C881 C902 ) C881_=_C904( C881 C904 ) C881_=_C905( C881 C905 ) C881_=_C1115( C881 C1115 ) \nC881_=_C1117( C881 C1117 ) C881_=_C1119( C881 C1119 ) C881_=_C1120( C881 C1120 ) C881_=_C1121( C881 C1121 ) C881_=_C1123( C881 C1123 ) C881_=_C1124( C881 C1124 ) \nC881_=_C1128( C881 C1128 ) C881_=_C1130( C881 C1130 ) C881_=_C1134( C881 C1134 ) C881_=_C1135( C881 C1135 ) C881_=_C1136( C881 C1136 ) C881_=_C1137( C881 C1137 ) \nC881_=_C1138( C881 C1138 ) C881_=_C1141( C881 C1141 ) C883_=_C887( C883 C887 ) C883_=_C890( C883 C890 ) C883_=_C891( C883 C891 ) C883_=_C892( C883 C892 ) \nC883_=_C893( C883 C893 ) C883_=_C894( C883 C894 ) C883_=_C895( C883 C895 ) C883_=_C897( C883 C897 ) C883_=_C899( C883 C899 ) C883_=_C900( C883 C900 ) \nC883_=_C901( C883 C901 ) C883_=_C902( C883 C902 ) C883_=_C904( C883 C904 ) C883_=_C905( C883 C905 ) C883_=_C1096( C883 C1096 ) C883_=_C1115( C883 C1115 ) \nC883_=_C1584( C883 C1584 ) C883_=_C1585( C883 C1585 ) C883_=_C1589( C883 C1589 ) C883_=_C1593( C883 C1593 ) C883_=_C1594( C883 C1594 ) C883_=_C1597( C883 C1597 ) \nC887_=_C890( C887 C890 ) C887_=_C891( C887 C891 ) C887_=_C892( C887 C892 ) C887_=_C893( C887 C893 ) C887_=_C894( C887 C894 ) C887_=_C895( C887 C895 ) \nC887_=_C897( C887 C897 ) C887_=_C899( C887 C899 ) C887_=_C900( C887 C900 ) C887_=_C901( C887 C901 ) C887_=_C902( C887 C902 ) C887_=_C904( C887 C904 ) \nC887_=_C905( C887 C905 ) C887_=_C1257( C887 C1257 ) C887_=_C1585( C887 C1585 ) C887_=_C1797( C887 C1797 ) C887_=_C1800( C887 C1800 ) C887_=_C1805( C887 C1805 ) \nC887_=_C1808( C887 C1808 ) C887_=_C1810( C887 C1810 ) C887_=_C1812( C887 C1812 ) C890_=_C891( C890 C891 ) C890_=_C892( C890 C892 ) C890_=_C893( C890 C893 ) \nC890_=_C894( C890 C894 ) C890_=_C895( C890 C895 ) C890_=_C897( C890 C897 ) C890_=_C899( C890 C899 ) C890_=_C900( C890 C900 ) C890_=_C901( C890 C901 ) \nC890_=_C902( C890 C902 ) C890_=_C904( C890 C904 ) C890_=_C905( C890 C905 ) C890_=_C914( C890 C914 ) C890_=_C1121( C890 C1121 ) C890_=_C1797( C890 C1797 ) \nC890_=_C2195( C890 C2195 ) C890_=_C2423( C890 C2423 ) C890_=_C2755( C890 C2755 ) C890_=_C2762( C890 C2762 ) C890_=_C2763( C890 C2763 ) C890_=_C2764( C890 C2764 ) \nC890_=_C2768( C890 C2768 ) C891_=_C892( C891 C892 ) C891_=_C893( C891 C893 ) C891_=_C894( C891 C894 ) C891_=_C895( C891 C895 ) C891_=_C897( C891 C897 ) \nC891_=_C899( C891 C899 ) C891_=_C900( C891 C900 ) C891_=_C901( C891 C901 ) C891_=_C902( C891 C902 ) C891_=_C904( C891 C904 ) C891_=_C905( C891 C905 ) \nC891_=_C995( C891 C995 ) C891_=_C1589( C891 C1589 ) C891_=_C2044( C891 C2044 ) C891_=_C2103( C891 C2103 ) C891_=_C2755( C891 C2755 ) C891_=_C2971( C891 C2971 ) \nC891_=_C2972( C891 C2972 ) C891_=_C2973( C891 C2973 ) C891_=_C2974( C891 C2974 ) C891_=_C2975( C891 C2975 ) C891_=_C2976( C891 C2976 ) C891_=_C2980( C891 C2980 ) \nC891_=_C2985( C891 C2985 ) C891_=_C2988( C891 C2988 ) C892_=_C893( C892 C893 ) C892_=_C894( C892 C894 ) C892_=_C895( C892 C895 ) C892_=_C897( C892 C897 ) \nC892_=_C899( C892 C899 ) C892_=_C900( C892 C900 ) C892_=_C901( C892 C901 ) C892_=_C902( C892 C902 ) C892_=_C904( C892 C904 ) C892_=_C905( C892 C905 ) \nC892_=_C1104( C892 C1104 ) C892_=_C1123( C892 C1123 ) C892_=_C1800( C892 C1800 ) C892_=_C2971( C892 C2971 ) C892_=_C3036( C892 C3036 ) C892_=_C3040( C892 C3040 ) \nC892_=_C3041( C892 C3041 ) C892_=_C3042( C892 C3042 ) C892_=_C3043( C892 C3043 ) C892_=_C3046( C892 C3046 ) C892_=_C3047( C892 C3047 ) C893_=_C894( C893 C894 ) \nC893_=_C895( C893 C895 ) C893_=_C897( C893 C897 ) C893_=_C899( C893 C899 ) C893_=_C900( C893 C900 ) C893_=_C901( C893 C901 ) C893_=_C902( C893 C902 ) \nC893_=_C904( C893 C904 ) C893_=_C905( C893 C905 ) C893_=_C1193( C893 C1193 ) C893_=_C1268( C893 C1268 ) C893_=_C1316( C893 C1316 ) C893_=_C1625( C893 C1625 ) \nC893_=_C1782( C893 C1782 ) C893_=_C1882( C893 C1882 ) C893_=_C3233( C893 C3233 ) C893_=_C3235( C893 C3235 ) C893_=_C3238( C893 C3238 ) C893_=_C3239( C893 C3239 ) \nC893_=_C3240( C893 C3240 ) C893_=_C3242( C893 C3242 ) C893_=_C3244( C893 C3244 ) C893_=_C3245( C893 C3245 ) C894_=_C895( C894 C895 ) C894_=_C897( C894 C897 ) \nC894_=_C899( C894 C899 ) C894_=_C900( C894 C900 ) C894_=_C901( C894 C901 ) C894_=_C902( C894 C902 ) C894_=_C904( C894 C904 ) C894_=_C905( C894 C905 ) \nC894_=_C1049( C894 C1049 ) C894_=_C1272( C894 C1272 ) C894_=_C1318( C894 C1318 ) C894_=_C1680( C894 C1680 ) C894_=_C2302( C894 C2302 ) C894_=_C3309( C894 C3309 ) \nC894_=_C3509( C894 C3509 ) C894_=_C3510( C894 C3510 ) C894_=_C3512( C894 C3512 ) C894_=_C3514( C894 C3514 ) C894_=_C3515( C894 C3515 ) C895_=_C897( C895 C897 ) \nC895_=_C899( C895 C899 ) C895_=_C900( C895 C900 ) C895_=_C901( C895 C901 ) C895_=_C902( C895 C902 ) C895_=_C904( C895 C904 ) C895_=_C905( C895 C905 ) \nC895_=_C1050( C895 C1050 ) C895_=_C1107( C895 C1107 ) C895_=_C1319( C895 C1319 ) C895_=_C1681( C895 C1681 ) C895_=_C2304( C895 C2304 ) C895_=_C2605( C895 C2605 ) \nC895_=_C3008( C895 C3008 ) C895_=_C3040( C895 C3040 ) C895_=_C3401( C895 C3401 ) C895_=_C3669( C895 C3669 ) C895_=_C3671( C895 C3671 ) C895_=_C3676( C895 C3676 ) \nC895_=_C3677( C895 C3677 ) C895_=_C3679( C895 C3679 ) C895_=_C3681( C895 C3681 ) C895_=_C3682( C895 C3682 ) C897_=_C899( C897 C899 ) C897_=_C900( C897 C900 ) \nC897_=_C901( C897 C901 ) C897_=_C902( C897 C902 ) C897_=_C904( C897 C904 ) C897_=_C905( C897 C905 ) C897_=_C1629( C897 C1629 ) C897_=_C1787( C897 C1787 ) \nC897_=_C1892( C897 C1892 ) C897_=_C2153( C897 C2153 ) C897_=_C2419( C897 C2419 ) C897_=_C3163( C897 C3163 ) C897_=_C3238( C897 C3238 ) C897_=_C3605( C897 C3605 ) \nC897_=_C3918( C897 C3918 ) C897_=_C3929( C897 C3929 ) C897_=_C3930( C897 C3930 ) C897_=_C3931( C897 C3931 ) C899_=_C900( C899 C900 ) C899_=_C901( C899 C901 ) \nC899_=_C902( C899 C902 ) C899_=_C904( C899 C904 ) C899_=_C905( C899 C905 ) C899_=_C1057( C899 C1057 ) C899_=_C1323( C899 C1323 ) C899_=_C1684( C899 C1684 ) \nC899_=_C2306( C899 C2306 ) C899_=_C3229( C899 C3229 ) C899_=_C3315( C899 C3315 ) C899_=_C3558( C899 C3558 ) C899_=_C3645( C899 C3645 ) C899_=_C3821( C899 C3821 ) \nC899_=_C3958( C899 C3958 ) C899_=_C3967( C899 C3967 ) C899_=_C4015( C899 C4015 ) C899_=_C4018( C899 C4018 ) C900_=_C901( C900 C901 ) C900_=_C902( C900 C902 ) \nC900_=_C904( C900 C904 ) C900_=_C905( C900 C905 ) C900_=_C1138( C900 C1138 ) C900_=_C1633( C900 C1633 ) C900_=_C1808( C900 C1808 ) C900_=_C2628( C900 C2628 ) \nC900_=_C2985( C900 C2985 ) C900_=_C3294( C900 C3294 ) C900_=_C3726( C900 C3726 ) C900_=_C3771( C900 C3771 ) C900_=_C3785( C900 C3785 ) C900_=_C3912( C900 C3912 ) \nC900_=_C4079( C900 C4079 ) C901_=_C902( C901 C902 ) C901_=_C904( C901 C904 ) C901_=_C905( C901 C905 ) C901_=_C969( C901 C969 ) C901_=_C1277( C901 C1277 ) \nC901_=_C1597( C901 C1597 ) C901_=_C1653( C901 C1653 ) C901_=_C1833( C901 C1833 ) C901_=_C2095( C901 C2095 ) C901_=_C2504( C901 C2504</w:t>
      </w:r>
    </w:p>
    <w:p>
      <w:pPr>
        <w:pStyle w:val="PreformattedText"/>
        <w:bidi w:val="0"/>
        <w:spacing w:before="0" w:after="0"/>
        <w:jc w:val="left"/>
        <w:rPr/>
      </w:pPr>
      <w:r>
        <w:rPr/>
        <w:t xml:space="preserve"> </w:t>
      </w:r>
      <w:r>
        <w:rPr/>
        <w:t>) C901_=_C2768( C901 C2768 ) \nC901_=_C2916( C901 C2916 ) C901_=_C3046( C901 C3046 ) C901_=_C3155( C901 C3155 ) C901_=_C3727( C901 C3727 ) C901_=_C4074( C901 C4074 ) C901_=_C4079( C901 C4079 ) \nC901_=_C4082( C901 C4082 ) C901_=_C4084( C901 C4084 ) C902_=_C904( C902 C904 ) C902_=_C905( C902 C905 ) C902_=_C1206( C902 C1206 ) C902_=_C1326( C902 C1326 ) \nC902_=_C1634( C902 C1634 ) C902_=_C1792( C902 C1792 ) C902_=_C1896( C902 C1896 ) C902_=_C3266( C902 C3266 ) C902_=_C3763( C902 C3763 ) C902_=_C3930( C902 C3930 ) \nC902_=_C3946( C902 C3946 ) C902_=_C4021( C902 C4021 ) C902_=_C4110( C902 C4110 ) C902_=_C4111( C902 C4111 ) C904_=_C905( C904 C905 ) C904_=_C1328( C904 C1328 ) \nC904_=_C1687( C904 C1687 ) C904_=_C2309( C904 C2309 ) C904_=_C3515( C904 C3515 ) C904_=_C3681( C904 C3681 ) C904_=_C3964( C904 C3964 ) C904_=_C4018( C904 C4018 ) \nC905_=_C1141( C905 C1141 ) C905_=_C1794( C905 C1794 ) C905_=_C1812( C905 C1812 ) C905_=_C2988( C905 C2988 ) C905_=_C3731( C905 C3731 ) C905_=_C3765( C905 C3765 ) \nC905_=_C4072( C905 C4072 ) C905_=_C4084( C905 C4084 ) C906_=_C907( C906 C907 ) C906_=_C908( C906 C908 ) C906_=_C910( C906 C910 ) C906_=_C913( C906 C913 ) \nC906_=_C914( C906 C914 ) C906_=_C915( C906 C915 ) C906_=_C916( C906 C916 ) C906_=_C917( C906 C917 ) C906_=_C919( C906 C919 ) C906_=_C920( C906 C920 ) \nC906_=_C921( C906 C921 ) C906_=_C922( C906 C922 ) C906_=_C924( C906 C924 ) C906_=_C926( C906 C926 ) C906_=_C956( C906 C956 ) C906_=_C965( C906 C965 ) \nC906_=_C967( C906 C967 ) C906_=_C969( C906 C969 ) C906_=_C971( C906 C971 ) C907_=_C908( C907 C908 ) C907_=_C910( C907 C910 ) C907_=_C913( C907 C913 ) \nC907_=_C914( C907 C914 ) C907_=_C915( C907 C915 ) C907_=_C916( C907 C916 ) C907_=_C917( C907 C917 ) C907_=_C919( C907 C919 ) C907_=_C920( C907 C920 ) \nC907_=_C921( C907 C921 ) C907_=_C922( C907 C922 ) C907_=_C924( C907 C924 ) C907_=_C926( C907 C926 ) C907_=_C985( C907 C985 ) C907_=_C986( C907 C986 ) \nC908_=_C910( C908 C910 ) C908_=_C913( C908 C913 ) C908_=_C914( C908 C914 ) C908_=_C915( C908 C915 ) C908_=_C916( C908 C916 ) C908_=_C917( C908 C917 ) \nC908_=_C919( C908 C919 ) C908_=_C920( C908 C920 ) C908_=_C921( C908 C921 ) C908_=_C922( C908 C922 ) C908_=_C924( C908 C924 ) C908_=_C926( C908 C926 ) \nC908_=_C1758( C908 C1758 ) C910_=_C913( C910 C913 ) C910_=_C914( C910 C914 ) C910_=_C915( C910 C915 ) C910_=_C916( C910 C916 ) C910_=_C917( C910 C917 ) \nC910_=_C919( C910 C919 ) C910_=_C920( C910 C920 ) C910_=_C921( C910 C921 ) C910_=_C922( C910 C922 ) C910_=_C924( C910 C924 ) C910_=_C926( C910 C926 ) \nC910_=_C2036( C910 C2036 ) C910_=_C2038( C910 C2038 ) C910_=_C2039( C910 C2039 ) C910_=_C2041( C910 C2041 ) C910_=_C2044( C910 C2044 ) C910_=_C2053( C910 C2053 ) \nC910_=_C2056( C910 C2056 ) C913_=_C914( C913 C914 ) C913_=_C915( C913 C915 ) C913_=_C916( C913 C916 ) C913_=_C917( C913 C917 ) C913_=_C919( C913 C919 ) \nC913_=_C920( C913 C920 ) C913_=_C921( C913 C921 ) C913_=_C922( C913 C922 ) C913_=_C924( C913 C924 ) C913_=_C926( C913 C926 ) C913_=_C2538( C913 C2538 ) \nC913_=_C2539( C913 C2539 ) C914_=_C915( C914 C915 ) C914_=_C916( C914 C916 ) C914_=_C917( C914 C917 ) C914_=_C919( C914 C919 ) C914_=_C920( C914 C920 ) \nC914_=_C921( C914 C921 ) C914_=_C922( C914 C922 ) C914_=_C924( C914 C924 ) C914_=_C926( C914 C926 ) C914_=_C1121( C914 C1121 ) C914_=_C1797( C914 C1797 ) \nC914_=_C2195( C914 C2195 ) C914_=_C2423( C914 C2423 ) C914_=_C2755( C914 C2755 ) C914_=_C2762( C914 C2762 ) C914_=_C2763( C914 C2763 ) C914_=_C2764( C914 C2764 ) \nC914_=_C2768( C914 C2768 ) C915_=_C916( C915 C916 ) C915_=_C917( C915 C917 ) C915_=_C919( C915 C919 ) C915_=_C920( C915 C920 ) C915_=_C921( C915 C921 ) \nC915_=_C922( C915 C922 ) C915_=_C924( C915 C924 ) C915_=_C926( C915 C926 ) C915_=_C2700( C915 C2700 ) C915_=_C2823( C915 C2823 ) C915_=_C2825( C915 C2825 ) \nC915_=_C2826( C915 C2826 ) C915_=_C2829( C915 C2829 ) C916_=_C917( C916 C917 ) C916_=_C919( C916 C919 ) C916_=_C920( C916 C920 ) C916_=_C921( C916 C921 ) \nC916_=_C922( C916 C922 ) C916_=_C924( C916 C924 ) C916_=_C926( C916 C926 ) C916_=_C1103( C916 C1103 ) C916_=_C3006( C916 C3006 ) C916_=_C3008( C916 C3008 ) \nC916_=_C3009( C916 C3009 ) C916_=_C3010( C916 C3010 ) C916_=_C3011( C916 C3011 ) C916_=_C3012( C916 C3012 ) C916_=_C3013( C916 C3013 ) C916_=_C3018( C916 C3018 ) \nC917_=_C919( C917 C919 ) C917_=_C920( C917 C920 ) C917_=_C921( C917 C921 ) C917_=_C922( C917 C922 ) C917_=_C924( C917 C924 ) C917_=_C926( C917 C926 ) \nC917_=_C1881( C917 C1881 ) C917_=_C3104( C917 C3104 ) C917_=_C3105( C917 C3105 ) C917_=_C3106( C917 C3106 ) C919_=_C920( C919 C920 ) C919_=_C921( C919 C921 ) \nC919_=_C922( C919 C922 ) C919_=_C924( C919 C924 ) C919_=_C926( C919 C926 ) C919_=_C3132( C919 C3132 ) C919_=_C3186( C919 C3186 ) C919_=_C3187( C919 C3187 ) \nC920_=_C921( C920 C921 ) C920_=_C922( C920 C922 ) C920_=_C924( C920 C924 ) C920_=_C926( C920 C926 ) C920_=_C2264( C920 C2264 ) C920_=_C2705( C920 C2705 ) \nC920_=_C3113( C920 C3113 ) C920_=_C3309( C920 C3309 ) C920_=_C3311( C920 C3311 ) C920_=_C3312( C920 C3312 ) C920_=_C3313( C920 C3313 ) C920_=_C3315( C920 C3315 ) \nC920_=_C3317( C920 C3317 ) C920_=_C3319( C920 C3319 ) C921_=_C922( C921 C922 ) C921_=_C924( C921 C924 ) C921_=_C926( C921 C926 ) C921_=_C2144( C921 C2144 ) \nC921_=_C3427( C921 C3427 ) C921_=_C3428( C921 C3428 ) C921_=_C3429( C921 C3429 ) C922_=_C924( C922 C924 ) C922_=_C926( C922 C926 ) C922_=_C3638( C922 C3638 ) \nC922_=_C3639( C922 C3639 ) C924_=_C926( C924 C926 ) C924_=_C1247( C924 C1247 ) C924_=_C1364( C924 C1364 ) C924_=_C1555( C924 C1555 ) C924_=_C2677( C924 C2677 ) \nC924_=_C2763( C924 C2763 ) C924_=_C2823( C924 C2823 ) C924_=_C3011( C924 C3011 ) C924_=_C3105( C924 C3105 ) C924_=_C3427( C924 C3427 ) C924_=_C3452( C924 C3452 ) \nC924_=_C3462( C924 C3462 ) C924_=_C3576( C924 C3576 ) C924_=_C3807( C924 C3807 ) C924_=_C3809( C924 C3809 ) C924_=_C3810( C924 C3810 ) C924_=_C3811( C924 C3811 ) \nC924_=_C3812( C924 C3812 ) C924_=_C3813( C924 C3813 ) C924_=_C3815( C924 C3815 ) C924_=_C3816( C924 C3816 ) C924_=_C3818( C924 C3818 ) C926_=_C2247( C926 C2247 ) \nC926_=_C2732( C926 C2732 ) C926_=_C3606( C926 C3606 ) C926_=_C3810( C926 C3810 ) C926_=_C3878( C926 C3878 ) C926_=_C3933( C926 C3933 ) C929_=_C932( C929 C932 ) \nC929_=_C934( C929 C934 ) C929_=_C936( C929 C936 ) C929_=_C943( C929 C943 ) C929_=_C944( C929 C944 ) C929_=_C946( C929 C946 ) C929_=_C1286( C929 C1286 ) \nC929_=_C1334( C929 C1334 ) C929_=_C1376( C929 C1376 ) C929_=_C1778( C929 C1778 ) C929_=_C1779( C929 C1779 ) C929_=_C1780( C929 C1780 ) C929_=_C1781( C929 C1781 ) \nC929_=_C1782( C929 C1782 ) C929_=_C1783( C929 C1783 ) C929_=_C1784( C929 C1784 ) C929_=_C1785( C929 C1785 ) C929_=_C1786( C929 C1786 ) C929_=_C1787( C929 C1787 ) \nC929_=_C1788( C929 C1788 ) C929_=_C1789( C929 C1789 ) C929_=_C1790( C929 C1790 ) C929_=_C1791( C929 C1791 ) C929_=_C1792( C929 C1792 ) C929_=_C1794( C929 C1794 ) \nC932_=_C934( C932 C934 ) C932_=_C936( C932 C936 ) C932_=_C943( C932 C943 ) C932_=_C944( C932 C944 ) C932_=_C946( C932 C946 ) C932_=_C1044( C932 C1044 ) \nC932_=_C2279( C932 C2279 ) C932_=_C2300( C932 C2300 ) C932_=_C2301( C932 C2301 ) C932_=_C2302( C932 C2302 ) C932_=_C2303( C932 C2303 ) C932_=_C2304( C932 C2304 ) \nC932_=_C2306( C932 C2306 ) C932_=_C2307( C932 C2307 ) C932_=_C2308( C932 C2308 ) C932_=_C2309( C932 C2309 ) C934_=_C936( C934 C936 ) C934_=_C943( C934 C943 ) \nC934_=_C944( C934 C944 ) C934_=_C946( C934 C946 ) C934_=_C1859( C934 C1859 ) C934_=_C1901( C934 C1901 ) C934_=_C2365( C934 C2365 ) C934_=_C2471( C934 C2471 ) \nC934_=_C2473( C934 C2473 ) C934_=_C2474( C934 C2474 ) C934_=_C2475( C934 C2475 ) C934_=_C2476( C934 C2476 ) C934_=_C2478( C934 C2478 ) C934_=_C2480( C934 C2480 ) \nC934_=_C2482( C934 C2482 ) C934_=_C2486( C934 C2486 ) C934_=_C2487( C934 C2487 ) C934_=_C2488( C934 C2488 ) C934_=_C2489( C934 C2489 ) C934_=_C2490( C934 C2490 ) \nC936_=_C943( C936 C943 ) C936_=_C944( C936 C944 ) C936_=_C946( C936 C946 ) C936_=_C1719( C936 C1719 ) C936_=_C1862( C936 C1862 ) C936_=_C2236( C936 C2236 ) \nC936_=_C2369( C936 C2369 ) C936_=_C2494( C936 C2494 ) C936_=_C2632( C936 C2632 ) C936_=_C2653( C936 C2653 ) C936_=_C2720( C936 C2720 ) C936_=_C2723( C936 C2723 ) \nC936_=_C2724( C936 C2724 ) C936_=_C2725( C936 C2725 ) C936_=_C2726( C936 C2726 ) C936_=_C2727( C936 C2727 ) C936_=_C2729( C936 C2729 ) C936_=_C2732( C936 C2732 ) \nC936_=_C2733( C936 C2733 ) C936_=_C2735( C936 C2735 ) C943_=_C944( C943 C944 ) C943_=_C946( C943 C946 ) C943_=_C1864( C943 C1864 ) C943_=_C1887( C943 C1887 ) \nC943_=_C1929( C943 C1929 ) C943_=_C2187( C943 C2187 ) C943_=_C2375( C943 C2375 ) C943_=_C2501( C943 C2501 ) C943_=_C3151( C943 C3151 ) C943_=_C3388( C943 C3388 ) \nC943_=_C3451( C943 C3451 ) C943_=_C3493( C943 C3493 ) C943_=_C3576( C943 C3576 ) C943_=_C3578( C943 C3578 ) C943_=_C3580( C943 C3580 ) C943_=_C3581( C943 C3581 ) \nC943_=_C3583( C943 C3583 ) C943_=_C3585( C943 C3585 ) C944_=_C946( C944 C946 ) C944_=_C1867( C944 C1867 ) C944_=_C2245( C944 C2245 ) C944_=_C2376( C944 C2376 ) \nC944_=_C2502( C944 C2502 ) C944_=_C2913( C944 C2913 ) C944_=_C3210( C944 C3210 ) C944_=_C3311( C944 C3311 ) C944_=_C3393( C944 C3393 ) C944_=_C3519( C944 C3519 ) \nC944_=_C3877( C944 C3877 ) C944_=_C3878( C944 C3878 ) C944_=_C3880( C944 C3880 ) C944_=_C3881( C944 C3881 ) C944_=_C3884( C944 C3884 ) C946_=_C1232( C946 C1232 ) \nC946_=_C1737( C946 C1737 ) C946_=_C1877( C946 C1877 ) C946_=_C2019( C946 C2019 ) C946_=_C2056( C946 C2056 ) C946_=_C2253( C946 C2253 ) C946_=_C2383( C946 C2383 ) \nC946_=_C2507( C946 C2507 ) C946_=_C2651( C946 C2651 ) C946_=_C2670( C946 C2670 ) C946_=_C2895( C946 C2895 ) C946_=_C2956( C946 C2956 ) C946_=_C3333( C946 C3333 ) \nC946_=_C3398( C946 C3398 ) C946_=_C3492( C946 C3492 ) C946_=_C3592( C946 C3592 ) C946_=_C4095( C946 C4095 ) C956_=_C965( C956 C965 ) C956_=_C967( C956 C967 ) \nC956_=_C969( C956 C969 ) C956_=_C971( C956 C971 ) C956_=_C1265( C956 C1265 ) C956_=_C1644( C956 C1644 ) C956_=_C1821( C956 C1821 ) C956_=_C2080(</w:t>
      </w:r>
    </w:p>
    <w:p>
      <w:pPr>
        <w:pStyle w:val="PreformattedText"/>
        <w:bidi w:val="0"/>
        <w:spacing w:before="0" w:after="0"/>
        <w:jc w:val="left"/>
        <w:rPr/>
      </w:pPr>
      <w:r>
        <w:rPr/>
        <w:t xml:space="preserve"> </w:t>
      </w:r>
      <w:r>
        <w:rPr/>
        <w:t>C956 C2080 ) \nC956_=_C2455( C956 C2455 ) C956_=_C2495( C956 C2495 ) C956_=_C2862( C956 C2862 ) C956_=_C2864( C956 C2864 ) C956_=_C2868( C956 C2868 ) C956_=_C2871( C956 C2871 ) \nC956_=_C2872( C956 C2872 ) C956_=_C2873( C956 C2873 ) C956_=_C2876( C956 C2876 ) C965_=_C967( C965 C967 ) C965_=_C969( C965 C969 ) C965_=_C971( C965 C971 ) \nC965_=_C2389( C965 C2389 ) C965_=_C2428( C965 C2428 ) C965_=_C2478( C965 C2478 ) C965_=_C2606( C965 C2606 ) C965_=_C3009( C965 C3009 ) C965_=_C3041( C965 C3041 ) \nC965_=_C3067( C965 C3067 ) C965_=_C3207( C965 C3207 ) C965_=_C3437( C965 C3437 ) C965_=_C3669( C965 C3669 ) C965_=_C3684( C965 C3684 ) C965_=_C3685( C965 C3685 ) \nC965_=_C3686( C965 C3686 ) C965_=_C3687( C965 C3687 ) C965_=_C3688( C965 C3688 ) C965_=_C3691( C965 C3691 ) C965_=_C3692( C965 C3692 ) C965_=_C3694( C965 C3694 ) \nC965_=_C3695( C965 C3695 ) C967_=_C969( C967 C969 ) C967_=_C971( C967 C971 ) C967_=_C1201( C967 C1201 ) C967_=_C2394( C967 C2394 ) C967_=_C2433( C967 C2433 ) \nC967_=_C2486( C967 C2486 ) C967_=_C3072( C967 C3072 ) C967_=_C3211( C967 C3211 ) C967_=_C3239( C967 C3239 ) C967_=_C3257( C967 C3257 ) C967_=_C3439( C967 C3439 ) \nC967_=_C3739( C967 C3739 ) C967_=_C3790( C967 C3790 ) C967_=_C3802( C967 C3802 ) C967_=_C3850( C967 C3850 ) C967_=_C3932( C967 C3932 ) C967_=_C3944( C967 C3944 ) \nC967_=_C3945( C967 C3945 ) C967_=_C3946( C967 C3946 ) C967_=_C3948( C967 C3948 ) C969_=_C971( C969 C971 ) C969_=_C1277( C969 C1277 ) C969_=_C1597( C969 C1597 ) \nC969_=_C1653( C969 C1653 ) C969_=_C1833( C969 C1833 ) C969_=_C2095( C969 C2095 ) C969_=_C2504( C969 C2504 ) C969_=_C2768( C969 C2768 ) C969_=_C2916( C969 C2916 ) \nC969_=_C3046( C969 C3046 ) C969_=_C3155( C969 C3155 ) C969_=_C3727( C969 C3727 ) C969_=_C4074( C969 C4074 ) C969_=_C4079( C969 C4079 ) C969_=_C4082( C969 C4082 ) \nC969_=_C4084( C969 C4084 ) C971_=_C1656( C971 C1656 ) C971_=_C1711( C971 C1711 ) C971_=_C1834( C971 C1834 ) C971_=_C1874( C971 C1874 ) C971_=_C1897( C971 C1897 ) \nC971_=_C2097( C971 C2097 ) C971_=_C2134( C971 C2134 ) C971_=_C2506( C971 C2506 ) C971_=_C2921( C971 C2921 ) C971_=_C3157( C971 C3157 ) C971_=_C3457( C971 C3457 ) \nC971_=_C3816( C971 C3816 ) C971_=_C3902( C971 C3902 ) C971_=_C3914( C971 C3914 ) C971_=_C3962( C971 C3962 ) C971_=_C4022( C971 C4022 ) C971_=_C4068( C971 C4068 ) \nC971_=_C4076( C971 C4076 ) C971_=_C4096( C971 C4096 ) C971_=_C4112( C971 C4112 ) C971_=_C4114( C971 C4114 ) C985_=_C986( C985 C986 ) C985_=_C1053( C985 C1053 ) \nC985_=_C1275( C985 C1275 ) C985_=_C1479( C985 C1479 ) C985_=_C1520( C985 C1520 ) C985_=_C1537( C985 C1537 ) C985_=_C1948( C985 C1948 ) C985_=_C1994( C985 C1994 ) \nC985_=_C2610( C985 C2610 ) C985_=_C2854( C985 C2854 ) C985_=_C2934( C985 C2934 ) C985_=_C3013( C985 C3013 ) C985_=_C3031( C985 C3031 ) C985_=_C3043( C985 C3043 ) \nC985_=_C3086( C985 C3086 ) C985_=_C3187( C985 C3187 ) C985_=_C3313( C985 C3313 ) C985_=_C3369( C985 C3369 ) C985_=_C3676( C985 C3676 ) C985_=_C3937( C985 C3937 ) \nC985_=_C3938( C985 C3938 ) C985_=_C3940( C985 C3940 ) C985_=_C3941( C985 C3941 ) C986_=_C1278( C986 C1278 ) C986_=_C1480( C986 C1480 ) C986_=_C1973( C986 C1973 ) \nC986_=_C2275( C986 C2275 ) C986_=_C2294( C986 C2294 ) C986_=_C2591( C986 C2591 ) C986_=_C2859( C986 C2859 ) C986_=_C3091( C986 C3091 ) C986_=_C3317( C986 C3317 ) \nC986_=_C3375( C986 C3375 ) C986_=_C3422( C986 C3422 ) C986_=_C3491( C986 C3491 ) C986_=_C3972( C986 C3972 ) C986_=_C3994( C986 C3994 ) C986_=_C4010( C986 C4010 ) \nC986_=_C4086( C986 C4086 ) C986_=_C4088( C986 C4088 ) C992_=_C994( C992 C994 ) C992_=_C995( C992 C995 ) C992_=_C1004( C992 C1004 ) C992_=_C1007( C992 C1007 ) \nC992_=_C1758( C992 C1758 ) C992_=_C2036( C992 C2036 ) C992_=_C2057( C992 C2057 ) C992_=_C2059( C992 C2059 ) C992_=_C2062( C992 C2062 ) C992_=_C2064( C992 C2064 ) \nC992_=_C2065( C992 C2065 ) C992_=_C2066( C992 C2066 ) C992_=_C2067( C992 C2067 ) C992_=_C2068( C992 C2068 ) C992_=_C2069( C992 C2069 ) C992_=_C2070( C992 C2070 ) \nC992_=_C2072( C992 C2072 ) C992_=_C2073( C992 C2073 ) C992_=_C2074( C992 C2074 ) C994_=_C995( C994 C995 ) C994_=_C1004( C994 C1004 ) C994_=_C1007( C994 C1007 ) \nC994_=_C2039( C994 C2039 ) C994_=_C2099( C994 C2099 ) C994_=_C2399( C994 C2399 ) C994_=_C2400( C994 C2400 ) C994_=_C2403( C994 C2403 ) C994_=_C2404( C994 C2404 ) \nC994_=_C2405( C994 C2405 ) C994_=_C2406( C994 C2406 ) C994_=_C2407( C994 C2407 ) C994_=_C2408( C994 C2408 ) C994_=_C2410( C994 C2410 ) C994_=_C2419( C994 C2419 ) \nC995_=_C1004( C995 C1004 ) C995_=_C1007( C995 C1007 ) C995_=_C1589( C995 C1589 ) C995_=_C2044( C995 C2044 ) C995_=_C2103( C995 C2103 ) C995_=_C2755( C995 C2755 ) \nC995_=_C2971( C995 C2971 ) C995_=_C2972( C995 C2972 ) C995_=_C2973( C995 C2973 ) C995_=_C2974( C995 C2974 ) C995_=_C2975( C995 C2975 ) C995_=_C2976( C995 C2976 ) \nC995_=_C2980( C995 C2980 ) C995_=_C2985( C995 C2985 ) C995_=_C2988( C995 C2988 ) C1004_=_C1007( C1004 C1007 ) C1004_=_C1666( C1004 C1666 ) C1004_=_C1885( C1004 C1885 ) \nC1004_=_C2014( C1004 C2014 ) C1004_=_C2459( C1004 C2459 ) C1004_=_C3198( C1004 C3198 ) C1004_=_C3301( C1004 C3301 ) C1004_=_C3414( C1004 C3414 ) C1004_=_C3448( C1004 C3448 ) \nC1004_=_C3461( C1004 C3461 ) C1004_=_C3462( C1004 C3462 ) C1004_=_C3463( C1004 C3463 ) C1004_=_C3464( C1004 C3464 ) C1004_=_C3465( C1004 C3465 ) C1004_=_C3467( C1004 C3467 ) \nC1004_=_C3468( C1004 C3468 ) C1004_=_C3469( C1004 C3469 ) C1004_=_C3472( C1004 C3472 ) C1004_=_C3473( C1004 C3473 ) C1007_=_C1056( C1007 C1056 ) C1007_=_C1669( C1007 C1669 ) \nC1007_=_C2017( C1007 C2017 ) C1007_=_C2551( C1007 C2551 ) C1007_=_C2936( C1007 C2936 ) C1007_=_C3200( C1007 C3200 ) C1007_=_C3304( C1007 C3304 ) C1007_=_C3420( C1007 C3420 ) \nC1007_=_C3588( C1007 C3588 ) C1007_=_C3829( C1007 C3829 ) C1007_=_C3860( C1007 C3860 ) C1007_=_C3965( C1007 C3965 ) C1007_=_C3997( C1007 C3997 ) C1007_=_C3998( C1007 C3998 ) \nC1007_=_C3999( C1007 C3999 ) C1007_=_C4000( C1007 C4000 ) C1007_=_C4001( C1007 C4001 ) C1038_=_C1041( C1038 C1041 ) C1038_=_C1044( C1038 C1044 ) C1038_=_C1048( C1038 C1048 ) \nC1038_=_C1049( C1038 C1049 ) C1038_=_C1050( C1038 C1050 ) C1038_=_C1053( C1038 C1053 ) C1038_=_C1054( C1038 C1054 ) C1038_=_C1056( C1038 C1056 ) C1038_=_C1057( C1038 C1057 ) \nC1038_=_C1187( C1038 C1187 ) C1038_=_C1209( C1038 C1209 ) C1038_=_C1308( C1038 C1308 ) C1038_=_C1310( C1038 C1310 ) C1038_=_C1312( C1038 C1312 ) C1038_=_C1313( C1038 C1313 ) \nC1038_=_C1314( C1038 C1314 ) C1038_=_C1315( C1038 C1315 ) C1038_=_C1316( C1038 C1316 ) C1038_=_C1317( C1038 C1317 ) C1038_=_C1318( C1038 C1318 ) C1038_=_C1319( C1038 C1319 ) \nC1038_=_C1323( C1038 C1323 ) C1038_=_C1325( C1038 C1325 ) C1038_=_C1326( C1038 C1326 ) C1038_=_C1328( C1038 C1328 ) C1038_=_C1329( C1038 C1329 ) C1041_=_C1044( C1041 C1044 ) \nC1041_=_C1048( C1041 C1048 ) C1041_=_C1049( C1041 C1049 ) C1041_=_C1050( C1041 C1050 ) C1041_=_C1053( C1041 C1053 ) C1041_=_C1054( C1041 C1054 ) C1041_=_C1056( C1041 C1056 ) \nC1041_=_C1057( C1041 C1057 ) C1041_=_C1673( C1041 C1673 ) C1041_=_C1676( C1041 C1676 ) C1041_=_C1677( C1041 C1677 ) C1041_=_C1678( C1041 C1678 ) C1041_=_C1679( C1041 C1679 ) \nC1041_=_C1680( C1041 C1680 ) C1041_=_C1681( C1041 C1681 ) C1041_=_C1683( C1041 C1683 ) C1041_=_C1684( C1041 C1684 ) C1041_=_C1687( C1041 C1687 ) C1044_=_C1048( C1044 C1048 ) \nC1044_=_C1049( C1044 C1049 ) C1044_=_C1050( C1044 C1050 ) C1044_=_C1053( C1044 C1053 ) C1044_=_C1054( C1044 C1054 ) C1044_=_C1056( C1044 C1056 ) C1044_=_C1057( C1044 C1057 ) \nC1044_=_C2279( C1044 C2279 ) C1044_=_C2300( C1044 C2300 ) C1044_=_C2301( C1044 C2301 ) C1044_=_C2302( C1044 C2302 ) C1044_=_C2303( C1044 C2303 ) C1044_=_C2304( C1044 C2304 ) \nC1044_=_C2306( C1044 C2306 ) C1044_=_C2307( C1044 C2307 ) C1044_=_C2308( C1044 C2308 ) C1044_=_C2309( C1044 C2309 ) C1048_=_C1049( C1048 C1049 ) C1048_=_C1050( C1048 C1050 ) \nC1048_=_C1053( C1048 C1053 ) C1048_=_C1054( C1048 C1054 ) C1048_=_C1056( C1048 C1056 ) C1048_=_C1057( C1048 C1057 ) C1048_=_C1495( C1048 C1495 ) C1048_=_C1650( C1048 C1650 ) \nC1048_=_C1946( C1048 C1946 ) C1048_=_C2545( C1048 C2545 ) C1048_=_C2659( C1048 C2659 ) C1048_=_C2926( C1048 C2926 ) C1048_=_C3272( C1048 C3272 ) C1048_=_C3474( C1048 C3474 ) \nC1048_=_C3475( C1048 C3475 ) C1048_=_C3476( C1048 C3476 ) C1048_=_C3478( C1048 C3478 ) C1048_=_C3480( C1048 C3480 ) C1048_=_C3481( C1048 C3481 ) C1048_=_C3482( C1048 C3482 ) \nC1048_=_C3483( C1048 C3483 ) C1048_=_C3484( C1048 C3484 ) C1048_=_C3485( C1048 C3485 ) C1048_=_C3486( C1048 C3486 ) C1049_=_C1050( C1049 C1050 ) C1049_=_C1053( C1049 C1053 ) \nC1049_=_C1054( C1049 C1054 ) C1049_=_C1056( C1049 C1056 ) C1049_=_C1057( C1049 C1057 ) C1049_=_C1272( C1049 C1272 ) C1049_=_C1318( C1049 C1318 ) C1049_=_C1680( C1049 C1680 ) \nC1049_=_C2302( C1049 C2302 ) C1049_=_C3309( C1049 C3309 ) C1049_=_C3509( C1049 C3509 ) C1049_=_C3510( C1049 C3510 ) C1049_=_C3512( C1049 C3512 ) C1049_=_C3514( C1049 C3514 ) \nC1049_=_C3515( C1049 C3515 ) C1050_=_C1053( C1050 C1053 ) C1050_=_C1054( C1050 C1054 ) C1050_=_C1056( C1050 C1056 ) C1050_=_C1057( C1050 C1057 ) C1050_=_C1107( C1050 C1107 ) \nC1050_=_C1319( C1050 C1319 ) C1050_=_C1681( C1050 C1681 ) C1050_=_C2304( C1050 C2304 ) C1050_=_C2605( C1050 C2605 ) C1050_=_C3008( C1050 C3008 ) C1050_=_C3040( C1050 C3040 ) \nC1050_=_C3401( C1050 C3401 ) C1050_=_C3669( C1050 C3669 ) C1050_=_C3671( C1050 C3671 ) C1050_=_C3676( C1050 C3676 ) C1050_=_C3677( C1050 C3677 ) C1050_=_C3679( C1050 C3679 ) \nC1050_=_C3681( C1050 C3681 ) C1050_=_C3682( C1050 C3682 ) C1053_=_C1054( C1053 C1054 ) C1053_=_C1056( C1053 C1056 ) C1053_=_C1057( C1053 C1057 ) C1053_=_C1275( C1053 C1275 ) \nC1053_=_C1479( C1053 C1479 ) C1053_=_C1520( C1053 C1520 ) C1053_=_C1537( C1053 C1537 ) C1053_=_C1948( C1053 C1948 ) C1053_=_C1994( C1053 C1994 ) C1053_=_C2610( C1053 C2610 ) \nC1053_=_C2854( C1053 C2854 ) C1053_=_C2934( C1053 C2934 ) C1053_=_C3013( C1053 C3013 ) C1053_=_C3031( C1053 C3031 ) C1053_=_C3043( C1053 C3043 ) C1053_=_C3086( C1053 C3086 ) \nC1053_=_C3187( C1053 C3187 ) C1053_=_C3313( C1053 C3313</w:t>
      </w:r>
    </w:p>
    <w:p>
      <w:pPr>
        <w:pStyle w:val="PreformattedText"/>
        <w:bidi w:val="0"/>
        <w:spacing w:before="0" w:after="0"/>
        <w:jc w:val="left"/>
        <w:rPr/>
      </w:pPr>
      <w:r>
        <w:rPr/>
        <w:t xml:space="preserve"> </w:t>
      </w:r>
      <w:r>
        <w:rPr/>
        <w:t>) C1053_=_C3369( C1053 C3369 ) C1053_=_C3676( C1053 C3676 ) C1053_=_C3937( C1053 C3937 ) C1053_=_C3938( C1053 C3938 ) \nC1053_=_C3940( C1053 C3940 ) C1053_=_C3941( C1053 C3941 ) C1054_=_C1056( C1054 C1056 ) C1054_=_C1057( C1054 C1057 ) C1054_=_C1708( C1054 C1708 ) C1054_=_C1871( C1054 C1871 ) \nC1054_=_C2130( C1054 C2130 ) C1054_=_C2205( C1054 C2205 ) C1054_=_C2290( C1054 C2290 ) C1054_=_C3509( C1054 C3509 ) C1054_=_C3569( C1054 C3569 ) C1054_=_C3677( C1054 C3677 ) \nC1054_=_C3719( C1054 C3719 ) C1054_=_C3896( C1054 C3896 ) C1054_=_C3919( C1054 C3919 ) C1054_=_C3958( C1054 C3958 ) C1054_=_C3960( C1054 C3960 ) C1054_=_C3961( C1054 C3961 ) \nC1054_=_C3962( C1054 C3962 ) C1054_=_C3963( C1054 C3963 ) C1054_=_C3964( C1054 C3964 ) C1056_=_C1057( C1056 C1057 ) C1056_=_C1669( C1056 C1669 ) C1056_=_C2017( C1056 C2017 ) \nC1056_=_C2551( C1056 C2551 ) C1056_=_C2936( C1056 C2936 ) C1056_=_C3200( C1056 C3200 ) C1056_=_C3304( C1056 C3304 ) C1056_=_C3420( C1056 C3420 ) C1056_=_C3588( C1056 C3588 ) \nC1056_=_C3829( C1056 C3829 ) C1056_=_C3860( C1056 C3860 ) C1056_=_C3965( C1056 C3965 ) C1056_=_C3997( C1056 C3997 ) C1056_=_C3998( C1056 C3998 ) C1056_=_C3999( C1056 C3999 ) \nC1056_=_C4000( C1056 C4000 ) C1056_=_C4001( C1056 C4001 ) C1057_=_C1323( C1057 C1323 ) C1057_=_C1684( C1057 C1684 ) C1057_=_C2306( C1057 C2306 ) C1057_=_C3229( C1057 C3229 ) \nC1057_=_C3315( C1057 C3315 ) C1057_=_C3558( C1057 C3558 ) C1057_=_C3645( C1057 C3645 ) C1057_=_C3821( C1057 C3821 ) C1057_=_C3958( C1057 C3958 ) C1057_=_C3967( C1057 C3967 ) \nC1057_=_C4015( C1057 C4015 ) C1057_=_C4018( C1057 C4018 ) C1063_=_C1070( C1063 C1070 ) C1063_=_C1083( C1063 C1083 ) C1063_=_C1087( C1063 C1087 ) C1063_=_C1088( C1063 C1088 ) \nC1063_=_C1089( C1063 C1089 ) C1063_=_C1090( C1063 C1090 ) C1063_=_C1091( C1063 C1091 ) C1063_=_C1092( C1063 C1092 ) C1063_=_C1093( C1063 C1093 ) C1063_=_C1094( C1063 C1094 ) \nC1063_=_C1095( C1063 C1095 ) C1063_=_C1096( C1063 C1096 ) C1063_=_C1098( C1063 C1098 ) C1063_=_C1099( C1063 C1099 ) C1063_=_C1100( C1063 C1100 ) C1063_=_C1101( C1063 C1101 ) \nC1063_=_C1102( C1063 C1102 ) C1063_=_C1103( C1063 C1103 ) C1063_=_C1104( C1063 C1104 ) C1063_=_C1106( C1063 C1106 ) C1063_=_C1107( C1063 C1107 ) C1063_=_C1112( C1063 C1112 ) \nC1063_=_C1114( C1063 C1114 ) C1070_=_C1083( C1070 C1083 ) C1070_=_C1087( C1070 C1087 ) C1070_=_C1088( C1070 C1088 ) C1070_=_C1150( C1070 C1150 ) C1070_=_C1375( C1070 C1375 ) \nC1070_=_C1396( C1070 C1396 ) C1070_=_C1546( C1070 C1546 ) C1070_=_C1584( C1070 C1584 ) C1070_=_C1620( C1070 C1620 ) C1070_=_C1621( C1070 C1621 ) C1070_=_C1623( C1070 C1623 ) \nC1070_=_C1624( C1070 C1624 ) C1070_=_C1625( C1070 C1625 ) C1070_=_C1626( C1070 C1626 ) C1070_=_C1629( C1070 C1629 ) C1070_=_C1630( C1070 C1630 ) C1070_=_C1631( C1070 C1631 ) \nC1070_=_C1632( C1070 C1632 ) C1070_=_C1633( C1070 C1633 ) C1070_=_C1634( C1070 C1634 ) C1083_=_C1087( C1083 C1087 ) C1083_=_C1088( C1083 C1088 ) C1083_=_C1158( C1083 C1158 ) \nC1083_=_C1384( C1083 C1384 ) C1083_=_C1434( C1083 C1434 ) C1083_=_C1554( C1083 C1554 ) C1083_=_C1594( C1083 C1594 ) C1083_=_C1912( C1083 C1912 ) C1083_=_C2355( C1083 C2355 ) \nC1083_=_C2480( C1083 C2480 ) C1083_=_C2584( C1083 C2584 ) C1083_=_C3070( C1083 C3070 ) C1083_=_C3340( C1083 C3340 ) C1083_=_C3367( C1083 C3367 ) C1083_=_C3380( C1083 C3380 ) \nC1083_=_C3766( C1083 C3766 ) C1083_=_C3780( C1083 C3780 ) C1083_=_C3781( C1083 C3781 ) C1083_=_C3782( C1083 C3782 ) C1083_=_C3783( C1083 C3783 ) C1083_=_C3785( C1083 C3785 ) \nC1083_=_C3786( C1083 C3786 ) C1087_=_C1088( C1087 C1088 ) C1087_=_C1935( C1087 C1935 ) C1087_=_C2323( C1087 C2323 ) C1087_=_C2361( C1087 C2361 ) C1087_=_C2538( C1087 C2538 ) \nC1087_=_C3282( C1087 C3282 ) C1087_=_C3331( C1087 C3331 ) C1087_=_C3345( C1087 C3345 ) C1087_=_C3396( C1087 C3396 ) C1087_=_C3458( C1087 C3458 ) C1087_=_C3472( C1087 C3472 ) \nC1087_=_C3565( C1087 C3565 ) C1087_=_C3583( C1087 C3583 ) C1087_=_C3620( C1087 C3620 ) C1087_=_C3632( C1087 C3632 ) C1087_=_C3638( C1087 C3638 ) C1087_=_C3651( C1087 C3651 ) \nC1087_=_C3799( C1087 C3799 ) C1087_=_C4069( C1087 C4069 ) C1087_=_C4102( C1087 C4102 ) C1087_=_C4112( C1087 C4112 ) C1087_=_C4116( C1087 C4116 ) C1087_=_C4118( C1087 C4118 ) \nC1088_=_C1207( C1088 C1207 ) C1088_=_C1936( C1088 C1936 ) C1088_=_C2277( C1088 C2277 ) C1088_=_C2297( C1088 C2297 ) C1088_=_C2324( C1088 C2324 ) C1088_=_C2362( C1088 C2362 ) \nC1088_=_C2592( C1088 C2592 ) C1088_=_C3245( C1088 C3245 ) C1088_=_C3267( C1088 C3267 ) C1088_=_C3283( C1088 C3283 ) C1088_=_C3346( C1088 C3346 ) C1088_=_C3621( C1088 C3621 ) \nC1088_=_C3800( C1088 C3800 ) C1088_=_C3973( C1088 C3973 ) C1088_=_C4014( C1088 C4014 ) C1088_=_C4111( C1088 C4111 ) C1089_=_C1090( C1089 C1090 ) C1089_=_C1091( C1089 C1091 ) \nC1089_=_C1092( C1089 C1092 ) C1089_=_C1093( C1089 C1093 ) C1089_=_C1094( C1089 C1094 ) C1089_=_C1095( C1089 C1095 ) C1089_=_C1096( C1089 C1096 ) C1089_=_C1098( C1089 C1098 ) \nC1089_=_C1099( C1089 C1099 ) C1089_=_C1100( C1089 C1100 ) C1089_=_C1101( C1089 C1101 ) C1089_=_C1102( C1089 C1102 ) C1089_=_C1103( C1089 C1103 ) C1089_=_C1104( C1089 C1104 ) \nC1089_=_C1106( C1089 C1106 ) C1089_=_C1107( C1089 C1107 ) C1089_=_C1112( C1089 C1112 ) C1089_=_C1114( C1089 C1114 ) C1089_=_C1150( C1089 C1150 ) C1089_=_C1154( C1089 C1154 ) \nC1089_=_C1158( C1089 C1158 ) C1089_=_C1159( C1089 C1159 ) C1090_=_C1091( C1090 C1091 ) C1090_=_C1092( C1090 C1092 ) C1090_=_C1093( C1090 C1093 ) C1090_=_C1094( C1090 C1094 ) \nC1090_=_C1095( C1090 C1095 ) C1090_=_C1096( C1090 C1096 ) C1090_=_C1098( C1090 C1098 ) C1090_=_C1099( C1090 C1099 ) C1090_=_C1100( C1090 C1100 ) C1090_=_C1101( C1090 C1101 ) \nC1090_=_C1102( C1090 C1102 ) C1090_=_C1103( C1090 C1103 ) C1090_=_C1104( C1090 C1104 ) C1090_=_C1106( C1090 C1106 ) C1090_=_C1107( C1090 C1107 ) C1090_=_C1112( C1090 C1112 ) \nC1090_=_C1114( C1090 C1114 ) C1090_=_C1166( C1090 C1166 ) C1090_=_C1176( C1090 C1176 ) C1090_=_C1180( C1090 C1180 ) C1091_=_C1092( C1091 C1092 ) C1091_=_C1093( C1091 C1093 ) \nC1091_=_C1094( C1091 C1094 ) C1091_=_C1095( C1091 C1095 ) C1091_=_C1096( C1091 C1096 ) C1091_=_C1098( C1091 C1098 ) C1091_=_C1099( C1091 C1099 ) C1091_=_C1100( C1091 C1100 ) \nC1091_=_C1101( C1091 C1101 ) C1091_=_C1102( C1091 C1102 ) C1091_=_C1103( C1091 C1103 ) C1091_=_C1104( C1091 C1104 ) C1091_=_C1106( C1091 C1106 ) C1091_=_C1107( C1091 C1107 ) \nC1091_=_C1112( C1091 C1112 ) C1091_=_C1114( C1091 C1114 ) C1091_=_C1375( C1091 C1375 ) C1091_=_C1376( C1091 C1376 ) C1091_=_C1384( C1091 C1384 ) C1092_=_C1093( C1092 C1093 ) \nC1092_=_C1094( C1092 C1094 ) C1092_=_C1095( C1092 C1095 ) C1092_=_C1096( C1092 C1096 ) C1092_=_C1098( C1092 C1098 ) C1092_=_C1099( C1092 C1099 ) C1092_=_C1100( C1092 C1100 ) \nC1092_=_C1101( C1092 C1101 ) C1092_=_C1102( C1092 C1102 ) C1092_=_C1103( C1092 C1103 ) C1092_=_C1104( C1092 C1104 ) C1092_=_C1106( C1092 C1106 ) C1092_=_C1107( C1092 C1107 ) \nC1092_=_C1112( C1092 C1112 ) C1092_=_C1114( C1092 C1114 ) C1092_=_C1166( C1092 C1166 ) C1092_=_C1283( C1092 C1283 ) C1092_=_C1444( C1092 C1444 ) C1092_=_C1445( C1092 C1445 ) \nC1092_=_C1446( C1092 C1446 ) C1092_=_C1448( C1092 C1448 ) C1092_=_C1450( C1092 C1450 ) C1092_=_C1451( C1092 C1451 ) C1092_=_C1452( C1092 C1452 ) C1092_=_C1453( C1092 C1453 ) \nC1092_=_C1454( C1092 C1454 ) C1092_=_C1455( C1092 C1455 ) C1092_=_C1457( C1092 C1457 ) C1092_=_C1459( C1092 C1459 ) C1092_=_C1461( C1092 C1461 ) C1092_=_C1462( C1092 C1462 ) \nC1093_=_C1094( C1093 C1094 ) C1093_=_C1095( C1093 C1095 ) C1093_=_C1096( C1093 C1096 ) C1093_=_C1098( C1093 C1098 ) C1093_=_C1099( C1093 C1099 ) C1093_=_C1100( C1093 C1100 ) \nC1093_=_C1101( C1093 C1101 ) C1093_=_C1102( C1093 C1102 ) C1093_=_C1103( C1093 C1103 ) C1093_=_C1104( C1093 C1104 ) C1093_=_C1106( C1093 C1106 ) C1093_=_C1107( C1093 C1107 ) \nC1093_=_C1112( C1093 C1112 ) C1093_=_C1114( C1093 C1114 ) C1093_=_C1444( C1093 C1444 ) C1093_=_C1479( C1093 C1479 ) C1093_=_C1480( C1093 C1480 ) C1094_=_C1095( C1094 C1095 ) \nC1094_=_C1096( C1094 C1096 ) C1094_=_C1098( C1094 C1098 ) C1094_=_C1099( C1094 C1099 ) C1094_=_C1100( C1094 C1100 ) C1094_=_C1101( C1094 C1101 ) C1094_=_C1102( C1094 C1102 ) \nC1094_=_C1103( C1094 C1103 ) C1094_=_C1104( C1094 C1104 ) C1094_=_C1106( C1094 C1106 ) C1094_=_C1107( C1094 C1107 ) C1094_=_C1112( C1094 C1112 ) C1094_=_C1114( C1094 C1114 ) \nC1094_=_C1445( C1094 C1445 ) C1094_=_C1511( C1094 C1511 ) C1094_=_C1520( C1094 C1520 ) C1095_=_C1096( C1095 C1096 ) C1095_=_C1098( C1095 C1098 ) C1095_=_C1099( C1095 C1099 ) \nC1095_=_C1100( C1095 C1100 ) C1095_=_C1101( C1095 C1101 ) C1095_=_C1102( C1095 C1102 ) C1095_=_C1103( C1095 C1103 ) C1095_=_C1104( C1095 C1104 ) C1095_=_C1106( C1095 C1106 ) \nC1095_=_C1107( C1095 C1107 ) C1095_=_C1112( C1095 C1112 ) C1095_=_C1114( C1095 C1114 ) C1095_=_C1546( C1095 C1546 ) C1095_=_C1554( C1095 C1554 ) C1095_=_C1555( C1095 C1555 ) \nC1096_=_C1098( C1096 C1098 ) C1096_=_C1099( C1096 C1099 ) C1096_=_C1100( C1096 C1100 ) C1096_=_C1101( C1096 C1101 ) C1096_=_C1102( C1096 C1102 ) C1096_=_C1103( C1096 C1103 ) \nC1096_=_C1104( C1096 C1104 ) C1096_=_C1106( C1096 C1106 ) C1096_=_C1107( C1096 C1107 ) C1096_=_C1112( C1096 C1112 ) C1096_=_C1114( C1096 C1114 ) C1096_=_C1115( C1096 C1115 ) \nC1096_=_C1584( C1096 C1584 ) C1096_=_C1585( C1096 C1585 ) C1096_=_C1589( C1096 C1589 ) C1096_=_C1593( C1096 C1593 ) C1096_=_C1594( C1096 C1594 ) C1096_=_C1597( C1096 C1597 ) \nC1098_=_C1099( C1098 C1099 ) C1098_=_C1100( C1098 C1100 ) C1098_=_C1101( C1098 C1101 ) C1098_=_C1102( C1098 C1102 ) C1098_=_C1103( C1098 C1103 ) C1098_=_C1104( C1098 C1104 ) \nC1098_=_C1106( C1098 C1106 ) C1098_=_C1107( C1098 C1107 ) C1098_=_C1112( C1098 C1112 ) C1098_=_C1114( C1098 C1114 ) C1098_=_C1448( C1098 C1448 ) C1098_=_C2182( C1098 C2182 ) \nC1098_=_C2187( C1098 C2187 ) C1098_=_C2188( C1098 C2188 ) C1098_=_C2191( C1098 C2191 ) C1099_=_C1100( C1099 C1100 ) C1099_=_C1101( C1099 C1101 ) C1099_=_C1102( C1099 C1102 ) \nC1099_=_C1103( C1099 C1103 ) C1099_=_C1104( C1099 C1104 ) C1099_=_C1106( C1099 C1106 ) C1099_=_C1107(</w:t>
      </w:r>
    </w:p>
    <w:p>
      <w:pPr>
        <w:pStyle w:val="PreformattedText"/>
        <w:bidi w:val="0"/>
        <w:spacing w:before="0" w:after="0"/>
        <w:jc w:val="left"/>
        <w:rPr/>
      </w:pPr>
      <w:r>
        <w:rPr/>
        <w:t xml:space="preserve"> </w:t>
      </w:r>
      <w:r>
        <w:rPr/>
        <w:t>C1099 C1107 ) C1099_=_C1112( C1099 C1112 ) C1099_=_C1114( C1099 C1114 ) \nC1099_=_C1620( C1099 C1620 ) C1099_=_C2158( C1099 C2158 ) C1099_=_C2352( C1099 C2352 ) C1099_=_C2355( C1099 C2355 ) C1099_=_C2361( C1099 C2361 ) C1099_=_C2362( C1099 C2362 ) \nC1100_=_C1101( C1100 C1101 ) C1100_=_C1102( C1100 C1102 ) C1100_=_C1103( C1100 C1103 ) C1100_=_C1104( C1100 C1104 ) C1100_=_C1106( C1100 C1106 ) C1100_=_C1107( C1100 C1107 ) \nC1100_=_C1112( C1100 C1112 ) C1100_=_C1114( C1100 C1114 ) C1100_=_C1119( C1100 C1119 ) C1100_=_C1878( C1100 C1878 ) C1100_=_C2602( C1100 C2602 ) C1100_=_C2605( C1100 C2605 ) \nC1100_=_C2606( C1100 C2606 ) C1100_=_C2607( C1100 C2607 ) C1100_=_C2608( C1100 C2608 ) C1100_=_C2609( C1100 C2609 ) C1100_=_C2610( C1100 C2610 ) C1100_=_C2614( C1100 C2614 ) \nC1100_=_C2616( C1100 C2616 ) C1101_=_C1102( C1101 C1102 ) C1101_=_C1103( C1101 C1103 ) C1101_=_C1104( C1101 C1104 ) C1101_=_C1106( C1101 C1106 ) C1101_=_C1107( C1101 C1107 ) \nC1101_=_C1112( C1101 C1112 ) C1101_=_C1114( C1101 C1114 ) C1101_=_C1450( C1101 C1450 ) C1101_=_C1623( C1101 C1623 ) C1101_=_C2137( C1101 C2137 ) C1101_=_C2619( C1101 C2619 ) \nC1101_=_C2689( C1101 C2689 ) C1101_=_C2696( C1101 C2696 ) C1102_=_C1103( C1102 C1103 ) C1102_=_C1104( C1102 C1104 ) C1102_=_C1106( C1102 C1106 ) C1102_=_C1107( C1102 C1107 ) \nC1102_=_C1112( C1102 C1112 ) C1102_=_C1114( C1102 C1114 ) C1102_=_C1451( C1102 C1451 ) C1102_=_C2778( C1102 C2778 ) C1103_=_C1104( C1103 C1104 ) C1103_=_C1106( C1103 C1106 ) \nC1103_=_C1107( C1103 C1107 ) C1103_=_C1112( C1103 C1112 ) C1103_=_C1114( C1103 C1114 ) C1103_=_C3006( C1103 C3006 ) C1103_=_C3008( C1103 C3008 ) C1103_=_C3009( C1103 C3009 ) \nC1103_=_C3010( C1103 C3010 ) C1103_=_C3011( C1103 C3011 ) C1103_=_C3012( C1103 C3012 ) C1103_=_C3013( C1103 C3013 ) C1103_=_C3018( C1103 C3018 ) C1104_=_C1106( C1104 C1106 ) \nC1104_=_C1107( C1104 C1107 ) C1104_=_C1112( C1104 C1112 ) C1104_=_C1114( C1104 C1114 ) C1104_=_C1123( C1104 C1123 ) C1104_=_C1800( C1104 C1800 ) C1104_=_C2971( C1104 C2971 ) \nC1104_=_C3036( C1104 C3036 ) C1104_=_C3040( C1104 C3040 ) C1104_=_C3041( C1104 C3041 ) C1104_=_C3042( C1104 C3042 ) C1104_=_C3043( C1104 C3043 ) C1104_=_C3046( C1104 C3046 ) \nC1104_=_C3047( C1104 C3047 ) C1106_=_C1107( C1106 C1107 ) C1106_=_C1112( C1106 C1112 ) C1106_=_C1114( C1106 C1114 ) C1106_=_C1455( C1106 C1455 ) C1106_=_C2301( C1106 C2301 ) \nC1106_=_C3054( C1106 C3054 ) C1106_=_C3493( C1106 C3493 ) C1106_=_C3494( C1106 C3494 ) C1106_=_C3495( C1106 C3495 ) C1107_=_C1112( C1107 C1112 ) C1107_=_C1114( C1107 C1114 ) \nC1107_=_C1319( C1107 C1319 ) C1107_=_C1681( C1107 C1681 ) C1107_=_C2304( C1107 C2304 ) C1107_=_C2605( C1107 C2605 ) C1107_=_C3008( C1107 C3008 ) C1107_=_C3040( C1107 C3040 ) \nC1107_=_C3401( C1107 C3401 ) C1107_=_C3669( C1107 C3669 ) C1107_=_C3671( C1107 C3671 ) C1107_=_C3676( C1107 C3676 ) C1107_=_C3677( C1107 C3677 ) C1107_=_C3679( C1107 C3679 ) \nC1107_=_C3681( C1107 C3681 ) C1107_=_C3682( C1107 C3682 ) C1112_=_C1114( C1112 C1114 ) C1112_=_C1630( C1112 C1630 ) C1112_=_C3781( C1112 C3781 ) C1114_=_C2254( C1114 C2254 ) \nC1114_=_C2735( C1114 C2735 ) C1114_=_C3413( C1114 C3413 ) C1114_=_C3611( C1114 C3611 ) C1114_=_C3682( C1114 C3682 ) C1114_=_C3695( C1114 C3695 ) C1114_=_C3732( C1114 C3732 ) \nC1114_=_C3884( C1114 C3884 ) C1114_=_C3941( C1114 C3941 ) C1114_=_C4115( C1114 C4115 ) C1115_=_C1117( C1115 C1117 ) C1115_=_C1119( C1115 C1119 ) C1115_=_C1120( C1115 C1120 ) \nC1115_=_C1121( C1115 C1121 ) C1115_=_C1123( C1115 C1123 ) C1115_=_C1124( C1115 C1124 ) C1115_=_C1128( C1115 C1128 ) C1115_=_C1130( C1115 C1130 ) C1115_=_C1134( C1115 C1134 ) \nC1115_=_C1135( C1115 C1135 ) C1115_=_C1136( C1115 C1136 ) C1115_=_C1137( C1115 C1137 ) C1115_=_C1138( C1115 C1138 ) C1115_=_C1141( C1115 C1141 ) C1115_=_C1584( C1115 C1584 ) \nC1115_=_C1585( C1115 C1585 ) C1115_=_C1589( C1115 C1589 ) C1115_=_C1593( C1115 C1593 ) C1115_=_C1594( C1115 C1594 ) C1115_=_C1597( C1115 C1597 ) C1117_=_C1119( C1117 C1119 ) \nC1117_=_C1120( C1117 C1120 ) C1117_=_C1121( C1117 C1121 ) C1117_=_C1123( C1117 C1123 ) C1117_=_C1124( C1117 C1124 ) C1117_=_C1128( C1117 C1128 ) C1117_=_C1130( C1117 C1130 ) \nC1117_=_C1134( C1117 C1134 ) C1117_=_C1135( C1117 C1135 ) C1117_=_C1136( C1117 C1136 ) C1117_=_C1137( C1117 C1137 ) C1117_=_C1138( C1117 C1138 ) C1117_=_C1141( C1117 C1141 ) \nC1117_=_C1778( C1117 C1778 ) C1117_=_C2027( C1117 C2027 ) C1117_=_C2033( C1117 C2033 ) C1117_=_C2034( C1117 C2034 ) C1119_=_C1120( C1119 C1120 ) C1119_=_C1121( C1119 C1121 ) \nC1119_=_C1123( C1119 C1123 ) C1119_=_C1124( C1119 C1124 ) C1119_=_C1128( C1119 C1128 ) C1119_=_C1130( C1119 C1130 ) C1119_=_C1134( C1119 C1134 ) C1119_=_C1135( C1119 C1135 ) \nC1119_=_C1136( C1119 C1136 ) C1119_=_C1137( C1119 C1137 ) C1119_=_C1138( C1119 C1138 ) C1119_=_C1141( C1119 C1141 ) C1119_=_C1878( C1119 C1878 ) C1119_=_C2602( C1119 C2602 ) \nC1119_=_C2605( C1119 C2605 ) C1119_=_C2606( C1119 C2606 ) C1119_=_C2607( C1119 C2607 ) C1119_=_C2608( C1119 C2608 ) C1119_=_C2609( C1119 C2609 ) C1119_=_C2610( C1119 C2610 ) \nC1119_=_C2614( C1119 C2614 ) C1119_=_C2616( C1119 C2616 ) C1120_=_C1121( C1120 C1121 ) C1120_=_C1123( C1120 C1123 ) C1120_=_C1124( C1120 C1124 ) C1120_=_C1128( C1120 C1128 ) \nC1120_=_C1130( C1120 C1130 ) C1120_=_C1134( C1120 C1134 ) C1120_=_C1135( C1120 C1135 ) C1120_=_C1136( C1120 C1136 ) C1120_=_C1137( C1120 C1137 ) C1120_=_C1138( C1120 C1138 ) \nC1120_=_C1141( C1120 C1141 ) C1120_=_C2632( C1120 C2632 ) C1120_=_C2634( C1120 C2634 ) C1120_=_C2636( C1120 C2636 ) C1120_=_C2645( C1120 C2645 ) C1120_=_C2649( C1120 C2649 ) \nC1120_=_C2651( C1120 C2651 ) C1121_=_C1123( C1121 C1123 ) C1121_=_C1124( C1121 C1124 ) C1121_=_C1128( C1121 C1128 ) C1121_=_C1130( C1121 C1130 ) C1121_=_C1134( C1121 C1134 ) \nC1121_=_C1135( C1121 C1135 ) C1121_=_C1136( C1121 C1136 ) C1121_=_C1137( C1121 C1137 ) C1121_=_C1138( C1121 C1138 ) C1121_=_C1141( C1121 C1141 ) C1121_=_C1797( C1121 C1797 ) \nC1121_=_C2195( C1121 C2195 ) C1121_=_C2423( C1121 C2423 ) C1121_=_C2755( C1121 C2755 ) C1121_=_C2762( C1121 C2762 ) C1121_=_C2763( C1121 C2763 ) C1121_=_C2764( C1121 C2764 ) \nC1121_=_C2768( C1121 C2768 ) C1123_=_C1124( C1123 C1124 ) C1123_=_C1128( C1123 C1128 ) C1123_=_C1130( C1123 C1130 ) C1123_=_C1134( C1123 C1134 ) C1123_=_C1135( C1123 C1135 ) \nC1123_=_C1136( C1123 C1136 ) C1123_=_C1137( C1123 C1137 ) C1123_=_C1138( C1123 C1138 ) C1123_=_C1141( C1123 C1141 ) C1123_=_C1800( C1123 C1800 ) C1123_=_C2971( C1123 C2971 ) \nC1123_=_C3036( C1123 C3036 ) C1123_=_C3040( C1123 C3040 ) C1123_=_C3041( C1123 C3041 ) C1123_=_C3042( C1123 C3042 ) C1123_=_C3043( C1123 C3043 ) C1123_=_C3046( C1123 C3046 ) \nC1123_=_C3047( C1123 C3047 ) C1124_=_C1128( C1124 C1128 ) C1124_=_C1130( C1124 C1130 ) C1124_=_C1134( C1124 C1134 ) C1124_=_C1135( C1124 C1135 ) C1124_=_C1136( C1124 C1136 ) \nC1124_=_C1137( C1124 C1137 ) C1124_=_C1138( C1124 C1138 ) C1124_=_C1141( C1124 C1141 ) C1124_=_C1317( C1124 C1317 ) C1124_=_C3233( C1124 C3233 ) C1124_=_C3255( C1124 C3255 ) \nC1124_=_C3256( C1124 C3256 ) C1124_=_C3257( C1124 C3257 ) C1124_=_C3260( C1124 C3260 ) C1124_=_C3264( C1124 C3264 ) C1124_=_C3266( C1124 C3266 ) C1124_=_C3267( C1124 C3267 ) \nC1128_=_C1130( C1128 C1130 ) C1128_=_C1134( C1128 C1134 ) C1128_=_C1135( C1128 C1135 ) C1128_=_C1136( C1128 C1136 ) C1128_=_C1137( C1128 C1137 ) C1128_=_C1138( C1128 C1138 ) \nC1128_=_C1141( C1128 C1141 ) C1128_=_C1226( C1128 C1226 ) C1128_=_C1593( C1128 C1593 ) C1128_=_C1805( C1128 C1805 ) C1128_=_C2608( C1128 C2608 ) C1128_=_C2676( C1128 C2676 ) \nC1128_=_C2762( C1128 C2762 ) C1128_=_C2947( C1128 C2947 ) C1128_=_C2980( C1128 C2980 ) C1128_=_C3010( C1128 C3010 ) C1128_=_C3042( C1128 C3042 ) C1128_=_C3541( C1128 C3541 ) \nC1128_=_C3671( C1128 C3671 ) C1128_=_C3726( C1128 C3726 ) C1128_=_C3727( C1128 C3727 ) C1128_=_C3728( C1128 C3728 ) C1128_=_C3729( C1128 C3729 ) C1128_=_C3731( C1128 C3731 ) \nC1128_=_C3732( C1128 C3732 ) C1130_=_C1134( C1130 C1134 ) C1130_=_C1135( C1130 C1135 ) C1130_=_C1136( C1130 C1136 ) C1130_=_C1137( C1130 C1137 ) C1130_=_C1138( C1130 C1138 ) \nC1130_=_C1141( C1130 C1141 ) C1130_=_C1198( C1130 C1198 ) C1130_=_C1295( C1130 C1295 ) C1130_=_C1457( C1130 C1457 ) C1130_=_C1608( C1130 C1608 ) C1130_=_C2027( C1130 C2027 ) \nC1130_=_C2609( C1130 C2609 ) C1130_=_C2645( C1130 C2645 ) C1130_=_C3171( C1130 C3171 ) C1130_=_C3235( C1130 C3235 ) C1130_=_C3256( C1130 C3256 ) C1130_=_C3753( C1130 C3753 ) \nC1130_=_C3754( C1130 C3754 ) C1130_=_C3756( C1130 C3756 ) C1130_=_C3758( C1130 C3758 ) C1130_=_C3759( C1130 C3759 ) C1130_=_C3760( C1130 C3760 ) C1130_=_C3763( C1130 C3763 ) \nC1130_=_C3765( C1130 C3765 ) C1134_=_C1135( C1134 C1135 ) C1134_=_C1136( C1134 C1136 ) C1134_=_C1137( C1134 C1137 ) C1134_=_C1138( C1134 C1138 ) C1134_=_C1141( C1134 C1141 ) \nC1134_=_C3758( C1134 C3758 ) C1134_=_C4041( C1134 C4041 ) C1135_=_C1136( C1135 C1136 ) C1135_=_C1137( C1135 C1137 ) C1135_=_C1138( C1135 C1138 ) C1135_=_C1141( C1135 C1141 ) \nC1135_=_C2518( C1135 C2518 ) C1135_=_C2809( C1135 C2809 ) C1135_=_C3759( C1135 C3759 ) C1135_=_C4046( C1135 C4046 ) C1135_=_C4049( C1135 C4049 ) C1136_=_C1137( C1136 C1137 ) \nC1136_=_C1138( C1136 C1138 ) C1136_=_C1141( C1136 C1141 ) C1136_=_C2293( C1136 C2293 ) C1136_=_C2307( C1136 C2307 ) C1136_=_C2519( C1136 C2519 ) C1136_=_C2810( C1136 C2810 ) \nC1136_=_C3760( C1136 C3760 ) C1136_=_C3960( C1136 C3960 ) C1136_=_C4054( C1136 C4054 ) C1137_=_C1138( C1137 C1138 ) C1137_=_C1141( C1137 C1141 ) C1137_=_C1917( C1137 C1917 ) \nC1137_=_C1972( C1137 C1972 ) C1137_=_C2033( C1137 C2033 ) C1137_=_C2489( C1137 C2489 ) C1137_=_C2614( C1137 C2614 ) C1137_=_C2649( C1137 C2649 ) C1137_=_C2857( C1137 C2857 ) \nC1137_=_C3264( C1137 C3264 ) C1137_=_C3385( C1137 C3385 ) C1137_=_C3421( C1137 C3421 ) C1137_=_C3490( C1137 C3490 ) C1137_=_C3839( C1137 C3839 ) C1137_=_C3992( C1137 C3992 ) \nC1137_=_C4004( C1137 C4004 ) C1137_=_C4034( C1137 C4034 ) C1137_=_C4041( C1137 C4041 ) C1137_=_C4046( C1137 C4046 ) C1137_=_C4054( C1137 C4054 ) C1137_=_C4072(</w:t>
      </w:r>
    </w:p>
    <w:p>
      <w:pPr>
        <w:pStyle w:val="PreformattedText"/>
        <w:bidi w:val="0"/>
        <w:spacing w:before="0" w:after="0"/>
        <w:jc w:val="left"/>
        <w:rPr/>
      </w:pPr>
      <w:r>
        <w:rPr/>
        <w:t xml:space="preserve"> </w:t>
      </w:r>
      <w:r>
        <w:rPr/>
        <w:t>C1137 C4072 ) \nC1138_=_C1141( C1138 C1141 ) C1138_=_C1633( C1138 C1633 ) C1138_=_C1808( C1138 C1808 ) C1138_=_C2628( C1138 C2628 ) C1138_=_C2985( C1138 C2985 ) C1138_=_C3294( C1138 C3294 ) \nC1138_=_C3726( C1138 C3726 ) C1138_=_C3771( C1138 C3771 ) C1138_=_C3785( C1138 C3785 ) C1138_=_C3912( C1138 C3912 ) C1138_=_C4079( C1138 C4079 ) C1141_=_C1794( C1141 C1794 ) \nC1141_=_C1812( C1141 C1812 ) C1141_=_C2988( C1141 C2988 ) C1141_=_C3731( C1141 C3731 ) C1141_=_C3765( C1141 C3765 ) C1141_=_C4072( C1141 C4072 ) C1141_=_C4084( C1141 C4084 ) \nC1150_=_C1154( C1150 C1154 ) C1150_=_C1158( C1150 C1158 ) C1150_=_C1159( C1150 C1159 ) C1150_=_C1375( C1150 C1375 ) C1150_=_C1396( C1150 C1396 ) C1150_=_C1546( C1150 C1546 ) \nC1150_=_C1584( C1150 C1584 ) C1150_=_C1620( C1150 C1620 ) C1150_=_C1621( C1150 C1621 ) C1150_=_C1623( C1150 C1623 ) C1150_=_C1624( C1150 C1624 ) C1150_=_C1625( C1150 C1625 ) \nC1150_=_C1626( C1150 C1626 ) C1150_=_C1629( C1150 C1629 ) C1150_=_C1630( C1150 C1630 ) C1150_=_C1631( C1150 C1631 ) C1150_=_C1632( C1150 C1632 ) C1150_=_C1633( C1150 C1633 ) \nC1150_=_C1634( C1150 C1634 ) C1154_=_C1158( C1154 C1158 ) C1154_=_C1159( C1154 C1159 ) C1154_=_C1290( C1154 C1290 ) C1154_=_C1491( C1154 C1491 ) C1154_=_C1904( C1154 C1904 ) \nC1154_=_C2261( C1154 C2261 ) C1154_=_C2284( C1154 C2284 ) C1154_=_C2473( C1154 C2473 ) C1154_=_C2577( C1154 C2577 ) C1154_=_C2672( C1154 C2672 ) C1154_=_C3132( C1154 C3132 ) \nC1154_=_C3133( C1154 C3133 ) C1154_=_C3134( C1154 C3134 ) C1154_=_C3137( C1154 C3137 ) C1154_=_C3138( C1154 C3138 ) C1154_=_C3139( C1154 C3139 ) C1154_=_C3140( C1154 C3140 ) \nC1154_=_C3141( C1154 C3141 ) C1154_=_C3142( C1154 C3142 ) C1154_=_C3143( C1154 C3143 ) C1154_=_C3146( C1154 C3146 ) C1158_=_C1159( C1158 C1159 ) C1158_=_C1384( C1158 C1384 ) \nC1158_=_C1434( C1158 C1434 ) C1158_=_C1554( C1158 C1554 ) C1158_=_C1594( C1158 C1594 ) C1158_=_C1912( C1158 C1912 ) C1158_=_C2355( C1158 C2355 ) C1158_=_C2480( C1158 C2480 ) \nC1158_=_C2584( C1158 C2584 ) C1158_=_C3070( C1158 C3070 ) C1158_=_C3340( C1158 C3340 ) C1158_=_C3367( C1158 C3367 ) C1158_=_C3380( C1158 C3380 ) C1158_=_C3766( C1158 C3766 ) \nC1158_=_C3780( C1158 C3780 ) C1158_=_C3781( C1158 C3781 ) C1158_=_C3782( C1158 C3782 ) C1158_=_C3783( C1158 C3783 ) C1158_=_C3785( C1158 C3785 ) C1158_=_C3786( C1158 C3786 ) \nC1159_=_C1297( C1159 C1297 ) C1159_=_C1498( C1159 C1498 ) C1159_=_C2678( C1159 C2678 ) C1159_=_C3138( C1159 C3138 ) C1159_=_C3186( C1159 C3186 ) C1159_=_C3228( C1159 C3228 ) \nC1159_=_C3359( C1159 C3359 ) C1159_=_C3557( C1159 C3557 ) C1159_=_C3643( C1159 C3643 ) C1159_=_C3687( C1159 C3687 ) C1159_=_C3819( C1159 C3819 ) C1159_=_C3850( C1159 C3850 ) \nC1159_=_C3851( C1159 C3851 ) C1159_=_C3853( C1159 C3853 ) C1159_=_C3855( C1159 C3855 ) C1166_=_C1176( C1166 C1176 ) C1166_=_C1180( C1166 C1180 ) C1166_=_C1283( C1166 C1283 ) \nC1166_=_C1444( C1166 C1444 ) C1166_=_C1445( C1166 C1445 ) C1166_=_C1446( C1166 C1446 ) C1166_=_C1448( C1166 C1448 ) C1166_=_C1450( C1166 C1450 ) C1166_=_C1451( C1166 C1451 ) \nC1166_=_C1452( C1166 C1452 ) C1166_=_C1453( C1166 C1453 ) C1166_=_C1454( C1166 C1454 ) C1166_=_C1455( C1166 C1455 ) C1166_=_C1457( C1166 C1457 ) C1166_=_C1459( C1166 C1459 ) \nC1166_=_C1461( C1166 C1461 ) C1166_=_C1462( C1166 C1462 ) C1176_=_C1180( C1176 C1180 ) C1176_=_C1428( C1176 C1428 ) C1176_=_C1453( C1176 C1453 ) C1176_=_C1743( C1176 C1743 ) \nC1176_=_C1905( C1176 C1905 ) C1176_=_C2285( C1176 C2285 ) C1176_=_C2579( C1176 C2579 ) C1176_=_C2943( C1176 C2943 ) C1176_=_C3063( C1176 C3063 ) C1176_=_C3078( C1176 C3078 ) \nC1176_=_C3284( C1176 C3284 ) C1176_=_C3285( C1176 C3285 ) C1176_=_C3287( C1176 C3287 ) C1176_=_C3288( C1176 C3288 ) C1176_=_C3290( C1176 C3290 ) C1176_=_C3291( C1176 C3291 ) \nC1176_=_C3292( C1176 C3292 ) C1176_=_C3293( C1176 C3293 ) C1176_=_C3294( C1176 C3294 ) C1176_=_C3295( C1176 C3295 ) C1176_=_C3296( C1176 C3296 ) C1176_=_C3297( C1176 C3297 ) \nC1176_=_C3298( C1176 C3298 ) C1180_=_C2550( C1180 C2550 ) C1180_=_C2948( C1180 C2948 ) C1180_=_C3085( C1180 C3085 ) C1180_=_C3290( C1180 C3290 ) C1180_=_C3587( C1180 C3587 ) \nC1180_=_C3887( C1180 C3887 ) C1180_=_C3888( C1180 C3888 ) C1180_=_C3889( C1180 C3889 ) C1180_=_C3890( C1180 C3890 ) C1180_=_C3891( C1180 C3891 ) C1187_=_C1193( C1187 C1193 ) \nC1187_=_C1198( C1187 C1198 ) C1187_=_C1201( C1187 C1201 ) C1187_=_C1203( C1187 C1203 ) C1187_=_C1206( C1187 C1206 ) C1187_=_C1207( C1187 C1207 ) C1187_=_C1209( C1187 C1209 ) \nC1187_=_C1308( C1187 C1308 ) C1187_=_C1310( C1187 C1310 ) C1187_=_C1312( C1187 C1312 ) C1187_=_C1313( C1187 C1313 ) C1187_=_C1314( C1187 C1314 ) C1187_=_C1315( C1187 C1315 ) \nC1187_=_C1316( C1187 C1316 ) C1187_=_C1317( C1187 C1317 ) C1187_=_C1318( C1187 C1318 ) C1187_=_C1319( C1187 C1319 ) C1187_=_C1323( C1187 C1323 ) C1187_=_C1325( C1187 C1325 ) \nC1187_=_C1326( C1187 C1326 ) C1187_=_C1328( C1187 C1328 ) C1187_=_C1329( C1187 C1329 ) C1193_=_C1198( C1193 C1198 ) C1193_=_C1201( C1193 C1201 ) C1193_=_C1203( C1193 C1203 ) \nC1193_=_C1206( C1193 C1206 ) C1193_=_C1207( C1193 C1207 ) C1193_=_C1268( C1193 C1268 ) C1193_=_C1316( C1193 C1316 ) C1193_=_C1625( C1193 C1625 ) C1193_=_C1782( C1193 C1782 ) \nC1193_=_C1882( C1193 C1882 ) C1193_=_C3233( C1193 C3233 ) C1193_=_C3235( C1193 C3235 ) C1193_=_C3238( C1193 C3238 ) C1193_=_C3239( C1193 C3239 ) C1193_=_C3240( C1193 C3240 ) \nC1193_=_C3242( C1193 C3242 ) C1193_=_C3244( C1193 C3244 ) C1193_=_C3245( C1193 C3245 ) C1198_=_C1201( C1198 C1201 ) C1198_=_C1203( C1198 C1203 ) C1198_=_C1206( C1198 C1206 ) \nC1198_=_C1207( C1198 C1207 ) C1198_=_C1295( C1198 C1295 ) C1198_=_C1457( C1198 C1457 ) C1198_=_C1608( C1198 C1608 ) C1198_=_C2027( C1198 C2027 ) C1198_=_C2609( C1198 C2609 ) \nC1198_=_C2645( C1198 C2645 ) C1198_=_C3171( C1198 C3171 ) C1198_=_C3235( C1198 C3235 ) C1198_=_C3256( C1198 C3256 ) C1198_=_C3753( C1198 C3753 ) C1198_=_C3754( C1198 C3754 ) \nC1198_=_C3756( C1198 C3756 ) C1198_=_C3758( C1198 C3758 ) C1198_=_C3759( C1198 C3759 ) C1198_=_C3760( C1198 C3760 ) C1198_=_C3763( C1198 C3763 ) C1198_=_C3765( C1198 C3765 ) \nC1201_=_C1203( C1201 C1203 ) C1201_=_C1206( C1201 C1206 ) C1201_=_C1207( C1201 C1207 ) C1201_=_C2394( C1201 C2394 ) C1201_=_C2433( C1201 C2433 ) C1201_=_C2486( C1201 C2486 ) \nC1201_=_C3072( C1201 C3072 ) C1201_=_C3211( C1201 C3211 ) C1201_=_C3239( C1201 C3239 ) C1201_=_C3257( C1201 C3257 ) C1201_=_C3439( C1201 C3439 ) C1201_=_C3739( C1201 C3739 ) \nC1201_=_C3790( C1201 C3790 ) C1201_=_C3802( C1201 C3802 ) C1201_=_C3850( C1201 C3850 ) C1201_=_C3932( C1201 C3932 ) C1201_=_C3944( C1201 C3944 ) C1201_=_C3945( C1201 C3945 ) \nC1201_=_C3946( C1201 C3946 ) C1201_=_C3948( C1201 C3948 ) C1203_=_C1206( C1203 C1206 ) C1203_=_C1207( C1203 C1207 ) C1203_=_C1710( C1203 C1710 ) C1203_=_C1872( C1203 C1872 ) \nC1203_=_C2131( C1203 C2131 ) C1203_=_C2207( C1203 C2207 ) C1203_=_C2342( C1203 C2342 ) C1203_=_C2449( C1203 C2449 ) C1203_=_C3240( C1203 C3240 ) C1203_=_C3260( C1203 C3260 ) \nC1203_=_C3615( C1203 C3615 ) C1203_=_C3697( C1203 C3697 ) C1203_=_C3720( C1203 C3720 ) C1203_=_C3897( C1203 C3897 ) C1203_=_C3922( C1203 C3922 ) C1203_=_C3975( C1203 C3975 ) \nC1203_=_C4020( C1203 C4020 ) C1203_=_C4021( C1203 C4021 ) C1203_=_C4022( C1203 C4022 ) C1203_=_C4024( C1203 C4024 ) C1206_=_C1207( C1206 C1207 ) C1206_=_C1326( C1206 C1326 ) \nC1206_=_C1634( C1206 C1634 ) C1206_=_C1792( C1206 C1792 ) C1206_=_C1896( C1206 C1896 ) C1206_=_C3266( C1206 C3266 ) C1206_=_C3763( C1206 C3763 ) C1206_=_C3930( C1206 C3930 ) \nC1206_=_C3946( C1206 C3946 ) C1206_=_C4021( C1206 C4021 ) C1206_=_C4110( C1206 C4110 ) C1206_=_C4111( C1206 C4111 ) C1207_=_C1936( C1207 C1936 ) C1207_=_C2277( C1207 C2277 ) \nC1207_=_C2297( C1207 C2297 ) C1207_=_C2324( C1207 C2324 ) C1207_=_C2362( C1207 C2362 ) C1207_=_C2592( C1207 C2592 ) C1207_=_C3245( C1207 C3245 ) C1207_=_C3267( C1207 C3267 ) \nC1207_=_C3283( C1207 C3283 ) C1207_=_C3346( C1207 C3346 ) C1207_=_C3621( C1207 C3621 ) C1207_=_C3800( C1207 C3800 ) C1207_=_C3973( C1207 C3973 ) C1207_=_C4014( C1207 C4014 ) \nC1207_=_C4111( C1207 C4111 ) C1209_=_C1211( C1209 C1211 ) C1209_=_C1214( C1209 C1214 ) C1209_=_C1216( C1209 C1216 ) C1209_=_C1218( C1209 C1218 ) C1209_=_C1221( C1209 C1221 ) \nC1209_=_C1222( C1209 C1222 ) C1209_=_C1225( C1209 C1225 ) C1209_=_C1226( C1209 C1226 ) C1209_=_C1232( C1209 C1232 ) C1209_=_C1308( C1209 C1308 ) C1209_=_C1310( C1209 C1310 ) \nC1209_=_C1312( C1209 C1312 ) C1209_=_C1313( C1209 C1313 ) C1209_=_C1314( C1209 C1314 ) C1209_=_C1315( C1209 C1315 ) C1209_=_C1316( C1209 C1316 ) C1209_=_C1317( C1209 C1317 ) \nC1209_=_C1318( C1209 C1318 ) C1209_=_C1319( C1209 C1319 ) C1209_=_C1323( C1209 C1323 ) C1209_=_C1325( C1209 C1325 ) C1209_=_C1326( C1209 C1326 ) C1209_=_C1328( C1209 C1328 ) \nC1209_=_C1329( C1209 C1329 ) C1211_=_C1214( C1211 C1214 ) C1211_=_C1216( C1211 C1216 ) C1211_=_C1218( C1211 C1218 ) C1211_=_C1221( C1211 C1221 ) C1211_=_C1222( C1211 C1222 ) \nC1211_=_C1225( C1211 C1225 ) C1211_=_C1226( C1211 C1226 ) C1211_=_C1232( C1211 C1232 ) C1211_=_C1310( C1211 C1310 ) C1211_=_C1564( C1211 C1564 ) C1211_=_C1673( C1211 C1673 ) \nC1211_=_C1955( C1211 C1955 ) C1211_=_C1957( C1211 C1957 ) C1211_=_C1958( C1211 C1958 ) C1211_=_C1962( C1211 C1962 ) C1211_=_C1963( C1211 C1963 ) C1211_=_C1964( C1211 C1964 ) \nC1211_=_C1965( C1211 C1965 ) C1211_=_C1966( C1211 C1966 ) C1211_=_C1968( C1211 C1968 ) C1211_=_C1970( C1211 C1970 ) C1211_=_C1972( C1211 C1972 ) C1211_=_C1973( C1211 C1973 ) \nC1211_=_C1974( C1211 C1974 ) C1211_=_C1977( C1211 C1977 ) C1214_=_C1216( C1214 C1216 ) C1214_=_C1218( C1214 C1218 ) C1214_=_C1221( C1214 C1221 ) C1214_=_C1222( C1214 C1222 ) \nC1214_=_C1225( C1214 C1225 ) C1214_=_C1226( C1214 C1226 ) C1214_=_C1232( C1214 C1232 ) C1214_=_C2003( C1214 C2003 ) C1214_=_C2038( C1214 C2038 ) C1214_=_C2231( C1214 C2231 ) \nC1214_=_C2232( C1214 C2232 ) C1214_=_C2233( C1214 C2233 ) C1214_=_C2235( C1214 C2235 ) C1214_=_C2236( C1214 C2236 ) C1214_=_C2237( C1214 C2237 ) C1214_=_C2238( C1214 C2238 ) \nC1214_=_C2239( C1214 C2239 )</w:t>
      </w:r>
    </w:p>
    <w:p>
      <w:pPr>
        <w:pStyle w:val="PreformattedText"/>
        <w:bidi w:val="0"/>
        <w:spacing w:before="0" w:after="0"/>
        <w:jc w:val="left"/>
        <w:rPr/>
      </w:pPr>
      <w:r>
        <w:rPr/>
        <w:t xml:space="preserve"> </w:t>
      </w:r>
      <w:r>
        <w:rPr/>
        <w:t>C1214_=_C2241( C1214 C2241 ) C1214_=_C2242( C1214 C2242 ) C1214_=_C2243( C1214 C2243 ) C1214_=_C2244( C1214 C2244 ) C1214_=_C2245( C1214 C2245 ) \nC1214_=_C2246( C1214 C2246 ) C1214_=_C2247( C1214 C2247 ) C1214_=_C2248( C1214 C2248 ) C1214_=_C2250( C1214 C2250 ) C1214_=_C2251( C1214 C2251 ) C1214_=_C2253( C1214 C2253 ) \nC1214_=_C2254( C1214 C2254 ) C1216_=_C1218( C1216 C1218 ) C1216_=_C1221( C1216 C1221 ) C1216_=_C1222( C1216 C1222 ) C1216_=_C1225( C1216 C1225 ) C1216_=_C1226( C1216 C1226 ) \nC1216_=_C1232( C1216 C1232 ) C1216_=_C1262( C1216 C1262 ) C1216_=_C1313( C1216 C1313 ) C1216_=_C1567( C1216 C1567 ) C1216_=_C1817( C1216 C1817 ) C1216_=_C2004( C1216 C2004 ) \nC1216_=_C2364( C1216 C2364 ) C1216_=_C2423( C1216 C2423 ) C1216_=_C2426( C1216 C2426 ) C1216_=_C2427( C1216 C2427 ) C1216_=_C2428( C1216 C2428 ) C1216_=_C2433( C1216 C2433 ) \nC1216_=_C2434( C1216 C2434 ) C1216_=_C2435( C1216 C2435 ) C1216_=_C2436( C1216 C2436 ) C1216_=_C2438( C1216 C2438 ) C1218_=_C1221( C1218 C1221 ) C1218_=_C1222( C1218 C1222 ) \nC1218_=_C1225( C1218 C1225 ) C1218_=_C1226( C1218 C1226 ) C1218_=_C1232( C1218 C1232 ) C1218_=_C1660( C1218 C1660 ) C1218_=_C2005( C1218 C2005 ) C1218_=_C2041( C1218 C2041 ) \nC1218_=_C2235( C1218 C2235 ) C1218_=_C2700( C1218 C2700 ) C1218_=_C2701( C1218 C2701 ) C1218_=_C2702( C1218 C2702 ) C1218_=_C2704( C1218 C2704 ) C1218_=_C2705( C1218 C2705 ) \nC1218_=_C2706( C1218 C2706 ) C1218_=_C2709( C1218 C2709 ) C1218_=_C2711( C1218 C2711 ) C1218_=_C2713( C1218 C2713 ) C1218_=_C2715( C1218 C2715 ) C1218_=_C2716( C1218 C2716 ) \nC1218_=_C2717( C1218 C2717 ) C1221_=_C1222( C1221 C1222 ) C1221_=_C1225( C1221 C1225 ) C1221_=_C1226( C1221 C1226 ) C1221_=_C1232( C1221 C1232 ) C1221_=_C1314( C1221 C1314 ) \nC1221_=_C1570( C1221 C1570 ) C1221_=_C1722( C1221 C1722 ) C1221_=_C1924( C1221 C1924 ) C1221_=_C2182( C1221 C2182 ) C1221_=_C2371( C1221 C2371 ) C1221_=_C2636( C1221 C2636 ) \nC1221_=_C2656( C1221 C2656 ) C1221_=_C3050( C1221 C3050 ) C1221_=_C3052( C1221 C3052 ) C1221_=_C3053( C1221 C3053 ) C1221_=_C3054( C1221 C3054 ) C1221_=_C3056( C1221 C3056 ) \nC1221_=_C3059( C1221 C3059 ) C1221_=_C3060( C1221 C3060 ) C1222_=_C1225( C1222 C1225 ) C1222_=_C1226( C1222 C1226 ) C1222_=_C1232( C1222 C1232 ) C1222_=_C1315( C1222 C1315 ) \nC1222_=_C1571( C1222 C1571 ) C1222_=_C2372( C1222 C2372 ) C1222_=_C2739( C1222 C2739 ) C1222_=_C2924( C1222 C2924 ) C1222_=_C3158( C1222 C3158 ) C1222_=_C3160( C1222 C3160 ) \nC1222_=_C3163( C1222 C3163 ) C1222_=_C3164( C1222 C3164 ) C1222_=_C3167( C1222 C3167 ) C1225_=_C1226( C1225 C1226 ) C1225_=_C1232( C1225 C1232 ) C1225_=_C2015( C1225 C2015 ) \nC1225_=_C2053( C1225 C2053 ) C1225_=_C2244( C1225 C2244 ) C1225_=_C2741( C1225 C2741 ) C1225_=_C2886( C1225 C2886 ) C1225_=_C2911( C1225 C2911 ) C1225_=_C2928( C1225 C2928 ) \nC1225_=_C2946( C1225 C2946 ) C1225_=_C3206( C1225 C3206 ) C1225_=_C3389( C1225 C3389 ) C1225_=_C3518( C1225 C3518 ) C1225_=_C3538( C1225 C3538 ) C1225_=_C3602( C1225 C3602 ) \nC1225_=_C3605( C1225 C3605 ) C1225_=_C3606( C1225 C3606 ) C1225_=_C3607( C1225 C3607 ) C1225_=_C3608( C1225 C3608 ) C1225_=_C3611( C1225 C3611 ) C1226_=_C1232( C1226 C1232 ) \nC1226_=_C1593( C1226 C1593 ) C1226_=_C1805( C1226 C1805 ) C1226_=_C2608( C1226 C2608 ) C1226_=_C2676( C1226 C2676 ) C1226_=_C2762( C1226 C2762 ) C1226_=_C2947( C1226 C2947 ) \nC1226_=_C2980( C1226 C2980 ) C1226_=_C3010( C1226 C3010 ) C1226_=_C3042( C1226 C3042 ) C1226_=_C3541( C1226 C3541 ) C1226_=_C3671( C1226 C3671 ) C1226_=_C3726( C1226 C3726 ) \nC1226_=_C3727( C1226 C3727 ) C1226_=_C3728( C1226 C3728 ) C1226_=_C3729( C1226 C3729 ) C1226_=_C3731( C1226 C3731 ) C1226_=_C3732( C1226 C3732 ) C1232_=_C1737( C1232 C1737 ) \nC1232_=_C1877( C1232 C1877 ) C1232_=_C2019( C1232 C2019 ) C1232_=_C2056( C1232 C2056 ) C1232_=_C2253( C1232 C2253 ) C1232_=_C2383( C1232 C2383 ) C1232_=_C2507( C1232 C2507 ) \nC1232_=_C2651( C1232 C2651 ) C1232_=_C2670( C1232 C2670 ) C1232_=_C2895( C1232 C2895 ) C1232_=_C2956( C1232 C2956 ) C1232_=_C3333( C1232 C3333 ) C1232_=_C3398( C1232 C3398 ) \nC1232_=_C3492( C1232 C3492 ) C1232_=_C3592( C1232 C3592 ) C1232_=_C4095( C1232 C4095 ) C1239_=_C1247( C1239 C1247 ) C1239_=_C1511( C1239 C1511 ) C1239_=_C1601( C1239 C1601 ) \nC1239_=_C1981( C1239 C1981 ) C1239_=_C2280( C1239 C2280 ) C1239_=_C2439( C1239 C2439 ) C1239_=_C2509( C1239 C2509 ) C1239_=_C2510( C1239 C2510 ) C1239_=_C2511( C1239 C2511 ) \nC1239_=_C2512( C1239 C2512 ) C1239_=_C2513( C1239 C2513 ) C1239_=_C2514( C1239 C2514 ) C1239_=_C2515( C1239 C2515 ) C1239_=_C2517( C1239 C2517 ) C1239_=_C2518( C1239 C2518 ) \nC1239_=_C2519( C1239 C2519 ) C1239_=_C2520( C1239 C2520 ) C1239_=_C2521( C1239 C2521 ) C1239_=_C2522( C1239 C2522 ) C1247_=_C1364( C1247 C1364 ) C1247_=_C1555( C1247 C1555 ) \nC1247_=_C2677( C1247 C2677 ) C1247_=_C2763( C1247 C2763 ) C1247_=_C2823( C1247 C2823 ) C1247_=_C3011( C1247 C3011 ) C1247_=_C3105( C1247 C3105 ) C1247_=_C3427( C1247 C3427 ) \nC1247_=_C3452( C1247 C3452 ) C1247_=_C3462( C1247 C3462 ) C1247_=_C3576( C1247 C3576 ) C1247_=_C3807( C1247 C3807 ) C1247_=_C3809( C1247 C3809 ) C1247_=_C3810( C1247 C3810 ) \nC1247_=_C3811( C1247 C3811 ) C1247_=_C3812( C1247 C3812 ) C1247_=_C3813( C1247 C3813 ) C1247_=_C3815( C1247 C3815 ) C1247_=_C3816( C1247 C3816 ) C1247_=_C3818( C1247 C3818 ) \nC1257_=_C1260( C1257 C1260 ) C1257_=_C1261( C1257 C1261 ) C1257_=_C1262( C1257 C1262 ) C1257_=_C1265( C1257 C1265 ) C1257_=_C1268( C1257 C1268 ) C1257_=_C1272( C1257 C1272 ) \nC1257_=_C1273( C1257 C1273 ) C1257_=_C1274( C1257 C1274 ) C1257_=_C1275( C1257 C1275 ) C1257_=_C1277( C1257 C1277 ) C1257_=_C1278( C1257 C1278 ) C1257_=_C1585( C1257 C1585 ) \nC1257_=_C1797( C1257 C1797 ) C1257_=_C1800( C1257 C1800 ) C1257_=_C1805( C1257 C1805 ) C1257_=_C1808( C1257 C1808 ) C1257_=_C1810( C1257 C1810 ) C1257_=_C1812( C1257 C1812 ) \nC1260_=_C1261( C1260 C1261 ) C1260_=_C1262( C1260 C1262 ) C1260_=_C1265( C1260 C1265 ) C1260_=_C1268( C1260 C1268 ) C1260_=_C1272( C1260 C1272 ) C1260_=_C1273( C1260 C1273 ) \nC1260_=_C1274( C1260 C1274 ) C1260_=_C1275( C1260 C1275 ) C1260_=_C1277( C1260 C1277 ) C1260_=_C1278( C1260 C1278 ) C1260_=_C2158( C1260 C2158 ) C1260_=_C2159( C1260 C2159 ) \nC1260_=_C2161( C1260 C2161 ) C1260_=_C2167( C1260 C2167 ) C1260_=_C2168( C1260 C2168 ) C1260_=_C2170( C1260 C2170 ) C1260_=_C2172( C1260 C2172 ) C1260_=_C2173( C1260 C2173 ) \nC1260_=_C2175( C1260 C2175 ) C1260_=_C2177( C1260 C2177 ) C1261_=_C1262( C1261 C1262 ) C1261_=_C1265( C1261 C1265 ) C1261_=_C1268( C1261 C1268 ) C1261_=_C1272( C1261 C1272 ) \nC1261_=_C1273( C1261 C1273 ) C1261_=_C1274( C1261 C1274 ) C1261_=_C1275( C1261 C1275 ) C1261_=_C1277( C1261 C1277 ) C1261_=_C1278( C1261 C1278 ) C1261_=_C1693( C1261 C1693 ) \nC1261_=_C1816( C1261 C1816 ) C1261_=_C1857( C1261 C1857 ) C1261_=_C2002( C1261 C2002 ) C1261_=_C2117( C1261 C2117 ) C1261_=_C2194( C1261 C2194 ) C1261_=_C2195( C1261 C2195 ) \nC1261_=_C2196( C1261 C2196 ) C1261_=_C2197( C1261 C2197 ) C1261_=_C2199( C1261 C2199 ) C1261_=_C2202( C1261 C2202 ) C1261_=_C2204( C1261 C2204 ) C1261_=_C2205( C1261 C2205 ) \nC1261_=_C2207( C1261 C2207 ) C1261_=_C2208( C1261 C2208 ) C1262_=_C1265( C1262 C1265 ) C1262_=_C1268( C1262 C1268 ) C1262_=_C1272( C1262 C1272 ) C1262_=_C1273( C1262 C1273 ) \nC1262_=_C1274( C1262 C1274 ) C1262_=_C1275( C1262 C1275 ) C1262_=_C1277( C1262 C1277 ) C1262_=_C1278( C1262 C1278 ) C1262_=_C1313( C1262 C1313 ) C1262_=_C1567( C1262 C1567 ) \nC1262_=_C1817( C1262 C1817 ) C1262_=_C2004( C1262 C2004 ) C1262_=_C2364( C1262 C2364 ) C1262_=_C2423( C1262 C2423 ) C1262_=_C2426( C1262 C2426 ) C1262_=_C2427( C1262 C2427 ) \nC1262_=_C2428( C1262 C2428 ) C1262_=_C2433( C1262 C2433 ) C1262_=_C2434( C1262 C2434 ) C1262_=_C2435( C1262 C2435 ) C1262_=_C2436( C1262 C2436 ) C1262_=_C2438( C1262 C2438 ) \nC1265_=_C1268( C1265 C1268 ) C1265_=_C1272( C1265 C1272 ) C1265_=_C1273( C1265 C1273 ) C1265_=_C1274( C1265 C1274 ) C1265_=_C1275( C1265 C1275 ) C1265_=_C1277( C1265 C1277 ) \nC1265_=_C1278( C1265 C1278 ) C1265_=_C1644( C1265 C1644 ) C1265_=_C1821( C1265 C1821 ) C1265_=_C2080( C1265 C2080 ) C1265_=_C2455( C1265 C2455 ) C1265_=_C2495( C1265 C2495 ) \nC1265_=_C2862( C1265 C2862 ) C1265_=_C2864( C1265 C2864 ) C1265_=_C2868( C1265 C2868 ) C1265_=_C2871( C1265 C2871 ) C1265_=_C2872( C1265 C2872 ) C1265_=_C2873( C1265 C2873 ) \nC1265_=_C2876( C1265 C2876 ) C1268_=_C1272( C1268 C1272 ) C1268_=_C1273( C1268 C1273 ) C1268_=_C1274( C1268 C1274 ) C1268_=_C1275( C1268 C1275 ) C1268_=_C1277( C1268 C1277 ) \nC1268_=_C1278( C1268 C1278 ) C1268_=_C1316( C1268 C1316 ) C1268_=_C1625( C1268 C1625 ) C1268_=_C1782( C1268 C1782 ) C1268_=_C1882( C1268 C1882 ) C1268_=_C3233( C1268 C3233 ) \nC1268_=_C3235( C1268 C3235 ) C1268_=_C3238( C1268 C3238 ) C1268_=_C3239( C1268 C3239 ) C1268_=_C3240( C1268 C3240 ) C1268_=_C3242( C1268 C3242 ) C1268_=_C3244( C1268 C3244 ) \nC1268_=_C3245( C1268 C3245 ) C1272_=_C1273( C1272 C1273 ) C1272_=_C1274( C1272 C1274 ) C1272_=_C1275( C1272 C1275 ) C1272_=_C1277( C1272 C1277 ) C1272_=_C1278( C1272 C1278 ) \nC1272_=_C1318( C1272 C1318 ) C1272_=_C1680( C1272 C1680 ) C1272_=_C2302( C1272 C2302 ) C1272_=_C3309( C1272 C3309 ) C1272_=_C3509( C1272 C3509 ) C1272_=_C3510( C1272 C3510 ) \nC1272_=_C3512( C1272 C3512 ) C1272_=_C3514( C1272 C3514 ) C1272_=_C3515( C1272 C3515 ) C1273_=_C1274( C1273 C1274 ) C1273_=_C1275( C1273 C1275 ) C1273_=_C1277( C1273 C1277 ) \nC1273_=_C1278( C1273 C1278 ) C1273_=_C1363( C1273 C1363 ) C1273_=_C2890( C1273 C2890 ) C1273_=_C3542( C1273 C3542 ) C1273_=_C3625( C1273 C3625 ) C1273_=_C3685( C1273 C3685 ) \nC1273_=_C3790( C1273 C3790 ) C1273_=_C3791( C1273 C3791 ) C1273_=_C3792( C1273 C3792 ) C1273_=_C3794( C1273 C3794 ) C1273_=_C3795( C1273 C3795 ) C1274_=_C1275( C1274 C1275 ) \nC1274_=_C1277( C1274 C1277 ) C1274_=_C1278( C1274 C1278 ) C1274_=_C3291( C1274 C3291 ) C1274_=_C3406( C1274 C3406 ) C1274_=_C3907( C1274 C3907 ) C1275_=_C1277( C1275 C1277 ) \nC1275_=_C1278( C1275 C1278 ) C1275_=_C1479( C1275 C1479 ) C1275_=_C1520(</w:t>
      </w:r>
    </w:p>
    <w:p>
      <w:pPr>
        <w:pStyle w:val="PreformattedText"/>
        <w:bidi w:val="0"/>
        <w:spacing w:before="0" w:after="0"/>
        <w:jc w:val="left"/>
        <w:rPr/>
      </w:pPr>
      <w:r>
        <w:rPr/>
        <w:t xml:space="preserve"> </w:t>
      </w:r>
      <w:r>
        <w:rPr/>
        <w:t>C1275 C1520 ) C1275_=_C1537( C1275 C1537 ) C1275_=_C1948( C1275 C1948 ) C1275_=_C1994( C1275 C1994 ) \nC1275_=_C2610( C1275 C2610 ) C1275_=_C2854( C1275 C2854 ) C1275_=_C2934( C1275 C2934 ) C1275_=_C3013( C1275 C3013 ) C1275_=_C3031( C1275 C3031 ) C1275_=_C3043( C1275 C3043 ) \nC1275_=_C3086( C1275 C3086 ) C1275_=_C3187( C1275 C3187 ) C1275_=_C3313( C1275 C3313 ) C1275_=_C3369( C1275 C3369 ) C1275_=_C3676( C1275 C3676 ) C1275_=_C3937( C1275 C3937 ) \nC1275_=_C3938( C1275 C3938 ) C1275_=_C3940( C1275 C3940 ) C1275_=_C3941( C1275 C3941 ) C1277_=_C1278( C1277 C1278 ) C1277_=_C1597( C1277 C1597 ) C1277_=_C1653( C1277 C1653 ) \nC1277_=_C1833( C1277 C1833 ) C1277_=_C2095( C1277 C2095 ) C1277_=_C2504( C1277 C2504 ) C1277_=_C2768( C1277 C2768 ) C1277_=_C2916( C1277 C2916 ) C1277_=_C3046( C1277 C3046 ) \nC1277_=_C3155( C1277 C3155 ) C1277_=_C3727( C1277 C3727 ) C1277_=_C4074( C1277 C4074 ) C1277_=_C4079( C1277 C4079 ) C1277_=_C4082( C1277 C4082 ) C1277_=_C4084( C1277 C4084 ) \nC1278_=_C1480( C1278 C1480 ) C1278_=_C1973( C1278 C1973 ) C1278_=_C2275( C1278 C2275 ) C1278_=_C2294( C1278 C2294 ) C1278_=_C2591( C1278 C2591 ) C1278_=_C2859( C1278 C2859 ) \nC1278_=_C3091( C1278 C3091 ) C1278_=_C3317( C1278 C3317 ) C1278_=_C3375( C1278 C3375 ) C1278_=_C3422( C1278 C3422 ) C1278_=_C3491( C1278 C3491 ) C1278_=_C3972( C1278 C3972 ) \nC1278_=_C3994( C1278 C3994 ) C1278_=_C4010( C1278 C4010 ) C1278_=_C4086( C1278 C4086 ) C1278_=_C4088( C1278 C4088 ) C1283_=_C1286( C1283 C1286 ) C1283_=_C1290( C1283 C1290 ) \nC1283_=_C1295( C1283 C1295 ) C1283_=_C1296( C1283 C1296 ) C1283_=_C1297( C1283 C1297 ) C1283_=_C1306( C1283 C1306 ) C1283_=_C1444( C1283 C1444 ) C1283_=_C1445( C1283 C1445 ) \nC1283_=_C1446( C1283 C1446 ) C1283_=_C1448( C1283 C1448 ) C1283_=_C1450( C1283 C1450 ) C1283_=_C1451( C1283 C1451 ) C1283_=_C1452( C1283 C1452 ) C1283_=_C1453( C1283 C1453 ) \nC1283_=_C1454( C1283 C1454 ) C1283_=_C1455( C1283 C1455 ) C1283_=_C1457( C1283 C1457 ) C1283_=_C1459( C1283 C1459 ) C1283_=_C1461( C1283 C1461 ) C1283_=_C1462( C1283 C1462 ) \nC1286_=_C1290( C1286 C1290 ) C1286_=_C1295( C1286 C1295 ) C1286_=_C1296( C1286 C1296 ) C1286_=_C1297( C1286 C1297 ) C1286_=_C1306( C1286 C1306 ) C1286_=_C1334( C1286 C1334 ) \nC1286_=_C1376( C1286 C1376 ) C1286_=_C1778( C1286 C1778 ) C1286_=_C1779( C1286 C1779 ) C1286_=_C1780( C1286 C1780 ) C1286_=_C1781( C1286 C1781 ) C1286_=_C1782( C1286 C1782 ) \nC1286_=_C1783( C1286 C1783 ) C1286_=_C1784( C1286 C1784 ) C1286_=_C1785( C1286 C1785 ) C1286_=_C1786( C1286 C1786 ) C1286_=_C1787( C1286 C1787 ) C1286_=_C1788( C1286 C1788 ) \nC1286_=_C1789( C1286 C1789 ) C1286_=_C1790( C1286 C1790 ) C1286_=_C1791( C1286 C1791 ) C1286_=_C1792( C1286 C1792 ) C1286_=_C1794( C1286 C1794 ) C1290_=_C1295( C1290 C1295 ) \nC1290_=_C1296( C1290 C1296 ) C1290_=_C1297( C1290 C1297 ) C1290_=_C1306( C1290 C1306 ) C1290_=_C1491( C1290 C1491 ) C1290_=_C1904( C1290 C1904 ) C1290_=_C2261( C1290 C2261 ) \nC1290_=_C2284( C1290 C2284 ) C1290_=_C2473( C1290 C2473 ) C1290_=_C2577( C1290 C2577 ) C1290_=_C2672( C1290 C2672 ) C1290_=_C3132( C1290 C3132 ) C1290_=_C3133( C1290 C3133 ) \nC1290_=_C3134( C1290 C3134 ) C1290_=_C3137( C1290 C3137 ) C1290_=_C3138( C1290 C3138 ) C1290_=_C3139( C1290 C3139 ) C1290_=_C3140( C1290 C3140 ) C1290_=_C3141( C1290 C3141 ) \nC1290_=_C3142( C1290 C3142 ) C1290_=_C3143( C1290 C3143 ) C1290_=_C3146( C1290 C3146 ) C1295_=_C1296( C1295 C1296 ) C1295_=_C1297( C1295 C1297 ) C1295_=_C1306( C1295 C1306 ) \nC1295_=_C1457( C1295 C1457 ) C1295_=_C1608( C1295 C1608 ) C1295_=_C2027( C1295 C2027 ) C1295_=_C2609( C1295 C2609 ) C1295_=_C2645( C1295 C2645 ) C1295_=_C3171( C1295 C3171 ) \nC1295_=_C3235( C1295 C3235 ) C1295_=_C3256( C1295 C3256 ) C1295_=_C3753( C1295 C3753 ) C1295_=_C3754( C1295 C3754 ) C1295_=_C3756( C1295 C3756 ) C1295_=_C3758( C1295 C3758 ) \nC1295_=_C3759( C1295 C3759 ) C1295_=_C3760( C1295 C3760 ) C1295_=_C3763( C1295 C3763 ) C1295_=_C3765( C1295 C3765 ) C1296_=_C1297( C1296 C1297 ) C1296_=_C1306( C1296 C1306 ) \nC1296_=_C1535( C1296 C1535 ) C1296_=_C1577( C1296 C1577 ) C1296_=_C1612( C1296 C1612 ) C1296_=_C2912( C1296 C2912 ) C1296_=_C3174( C1296 C3174 ) C1296_=_C3428( C1296 C3428 ) \nC1296_=_C3753( C1296 C3753 ) C1296_=_C3840( C1296 C3840 ) C1296_=_C3843( C1296 C3843 ) C1296_=_C3844( C1296 C3844 ) C1296_=_C3845( C1296 C3845 ) C1296_=_C3846( C1296 C3846 ) \nC1296_=_C3847( C1296 C3847 ) C1297_=_C1306( C1297 C1306 ) C1297_=_C1498( C1297 C1498 ) C1297_=_C2678( C1297 C2678 ) C1297_=_C3138( C1297 C3138 ) C1297_=_C3186( C1297 C3186 ) \nC1297_=_C3228( C1297 C3228 ) C1297_=_C3359( C1297 C3359 ) C1297_=_C3557( C1297 C3557 ) C1297_=_C3643( C1297 C3643 ) C1297_=_C3687( C1297 C3687 ) C1297_=_C3819( C1297 C3819 ) \nC1297_=_C3850( C1297 C3850 ) C1297_=_C3851( C1297 C3851 ) C1297_=_C3853( C1297 C3853 ) C1297_=_C3855( C1297 C3855 ) C1306_=_C1462( C1306 C1462 ) C1306_=_C1616( C1306 C1616 ) \nC1306_=_C1998( C1306 C1998 ) C1306_=_C3182( C1306 C3182 ) C1306_=_C3455( C1306 C3455 ) C1306_=_C3469( C1306 C3469 ) C1306_=_C3537( C1306 C3537 ) C1306_=_C3562( C1306 C3562 ) \nC1306_=_C3581( C1306 C3581 ) C1306_=_C3599( C1306 C3599 ) C1306_=_C3619( C1306 C3619 ) C1306_=_C3845( C1306 C3845 ) C1306_=_C3874( C1306 C3874 ) C1306_=_C3995( C1306 C3995 ) \nC1306_=_C4049( C1306 C4049 ) C1306_=_C4067( C1306 C4067 ) C1306_=_C4078( C1306 C4078 ) C1306_=_C4090( C1306 C4090 ) C1306_=_C4096( C1306 C4096 ) C1306_=_C4098( C1306 C4098 ) \nC1308_=_C1310( C1308 C1310 ) C1308_=_C1312( C1308 C1312 ) C1308_=_C1313( C1308 C1313 ) C1308_=_C1314( C1308 C1314 ) C1308_=_C1315( C1308 C1315 ) C1308_=_C1316( C1308 C1316 ) \nC1308_=_C1317( C1308 C1317 ) C1308_=_C1318( C1308 C1318 ) C1308_=_C1319( C1308 C1319 ) C1308_=_C1323( C1308 C1323 ) C1308_=_C1325( C1308 C1325 ) C1308_=_C1326( C1308 C1326 ) \nC1308_=_C1328( C1308 C1328 ) C1308_=_C1329( C1308 C1329 ) C1308_=_C1564( C1308 C1564 ) C1308_=_C1565( C1308 C1565 ) C1308_=_C1567( C1308 C1567 ) C1308_=_C1570( C1308 C1570 ) \nC1308_=_C1571( C1308 C1571 ) C1308_=_C1577( C1308 C1577 ) C1310_=_C1312( C1310 C1312 ) C1310_=_C1313( C1310 C1313 ) C1310_=_C1314( C1310 C1314 ) C1310_=_C1315( C1310 C1315 ) \nC1310_=_C1316( C1310 C1316 ) C1310_=_C1317( C1310 C1317 ) C1310_=_C1318( C1310 C1318 ) C1310_=_C1319( C1310 C1319 ) C1310_=_C1323( C1310 C1323 ) C1310_=_C1325( C1310 C1325 ) \nC1310_=_C1326( C1310 C1326 ) C1310_=_C1328( C1310 C1328 ) C1310_=_C1329( C1310 C1329 ) C1310_=_C1564( C1310 C1564 ) C1310_=_C1673( C1310 C1673 ) C1310_=_C1955( C1310 C1955 ) \nC1310_=_C1957( C1310 C1957 ) C1310_=_C1958( C1310 C1958 ) C1310_=_C1962( C1310 C1962 ) C1310_=_C1963( C1310 C1963 ) C1310_=_C1964( C1310 C1964 ) C1310_=_C1965( C1310 C1965 ) \nC1310_=_C1966( C1310 C1966 ) C1310_=_C1968( C1310 C1968 ) C1310_=_C1970( C1310 C1970 ) C1310_=_C1972( C1310 C1972 ) C1310_=_C1973( C1310 C1973 ) C1310_=_C1974( C1310 C1974 ) \nC1310_=_C1977( C1310 C1977 ) C1312_=_C1313( C1312 C1313 ) C1312_=_C1314( C1312 C1314 ) C1312_=_C1315( C1312 C1315 ) C1312_=_C1316( C1312 C1316 ) C1312_=_C1317( C1312 C1317 ) \nC1312_=_C1318( C1312 C1318 ) C1312_=_C1319( C1312 C1319 ) C1312_=_C1323( C1312 C1323 ) C1312_=_C1325( C1312 C1325 ) C1312_=_C1326( C1312 C1326 ) C1312_=_C1328( C1312 C1328 ) \nC1312_=_C1329( C1312 C1329 ) C1312_=_C1621( C1312 C1621 ) C1312_=_C1955( C1312 C1955 ) C1312_=_C2364( C1312 C2364 ) C1312_=_C2365( C1312 C2365 ) C1312_=_C2367( C1312 C2367 ) \nC1312_=_C2369( C1312 C2369 ) C1312_=_C2371( C1312 C2371 ) C1312_=_C2372( C1312 C2372 ) C1312_=_C2375( C1312 C2375 ) C1312_=_C2376( C1312 C2376 ) C1312_=_C2377( C1312 C2377 ) \nC1312_=_C2383( C1312 C2383 ) C1313_=_C1314( C1313 C1314 ) C1313_=_C1315( C1313 C1315 ) C1313_=_C1316( C1313 C1316 ) C1313_=_C1317( C1313 C1317 ) C1313_=_C1318( C1313 C1318 ) \nC1313_=_C1319( C1313 C1319 ) C1313_=_C1323( C1313 C1323 ) C1313_=_C1325( C1313 C1325 ) C1313_=_C1326( C1313 C1326 ) C1313_=_C1328( C1313 C1328 ) C1313_=_C1329( C1313 C1329 ) \nC1313_=_C1567( C1313 C1567 ) C1313_=_C1817( C1313 C1817 ) C1313_=_C2004( C1313 C2004 ) C1313_=_C2364( C1313 C2364 ) C1313_=_C2423( C1313 C2423 ) C1313_=_C2426( C1313 C2426 ) \nC1313_=_C2427( C1313 C2427 ) C1313_=_C2428( C1313 C2428 ) C1313_=_C2433( C1313 C2433 ) C1313_=_C2434( C1313 C2434 ) C1313_=_C2435( C1313 C2435 ) C1313_=_C2436( C1313 C2436 ) \nC1313_=_C2438( C1313 C2438 ) C1314_=_C1315( C1314 C1315 ) C1314_=_C1316( C1314 C1316 ) C1314_=_C1317( C1314 C1317 ) C1314_=_C1318( C1314 C1318 ) C1314_=_C1319( C1314 C1319 ) \nC1314_=_C1323( C1314 C1323 ) C1314_=_C1325( C1314 C1325 ) C1314_=_C1326( C1314 C1326 ) C1314_=_C1328( C1314 C1328 ) C1314_=_C1329( C1314 C1329 ) C1314_=_C1570( C1314 C1570 ) \nC1314_=_C1722( C1314 C1722 ) C1314_=_C1924( C1314 C1924 ) C1314_=_C2182( C1314 C2182 ) C1314_=_C2371( C1314 C2371 ) C1314_=_C2636( C1314 C2636 ) C1314_=_C2656( C1314 C2656 ) \nC1314_=_C3050( C1314 C3050 ) C1314_=_C3052( C1314 C3052 ) C1314_=_C3053( C1314 C3053 ) C1314_=_C3054( C1314 C3054 ) C1314_=_C3056( C1314 C3056 ) C1314_=_C3059( C1314 C3059 ) \nC1314_=_C3060( C1314 C3060 ) C1315_=_C1316( C1315 C1316 ) C1315_=_C1317( C1315 C1317 ) C1315_=_C1318( C1315 C1318 ) C1315_=_C1319( C1315 C1319 ) C1315_=_C1323( C1315 C1323 ) \nC1315_=_C1325( C1315 C1325 ) C1315_=_C1326( C1315 C1326 ) C1315_=_C1328( C1315 C1328 ) C1315_=_C1329( C1315 C1329 ) C1315_=_C1571( C1315 C1571 ) C1315_=_C2372( C1315 C2372 ) \nC1315_=_C2739( C1315 C2739 ) C1315_=_C2924( C1315 C2924 ) C1315_=_C3158( C1315 C3158 ) C1315_=_C3160( C1315 C3160 ) C1315_=_C3163( C1315 C3163 ) C1315_=_C3164( C1315 C3164 ) \nC1315_=_C3167( C1315 C3167 ) C1316_=_C1317( C1316 C1317 ) C1316_=_C1318( C1316 C1318 ) C1316_=_C1319( C1316 C1319 ) C1316_=_C1323( C1316 C1323 ) C1316_=_C1325( C1316 C1325 ) \nC1316_=_C1326( C1316 C1326 ) C1316_=_C1328( C1316 C1328 ) C1316_=_C1329( C1316 C1329 ) C1316_=_C1625( C1316 C1625 ) C1316_=_C1782( C1316 C1782 ) C1316_=_C1882( C1316 C1882 ) \nC1316_=_C3233( C1316 C3233 ) C1316_=_C3235( C1316 C3235 ) C1316_=_C3238( C1316 C3238 ) C1316_=_C3239( C1316 C3239 ) C1316_=_C3240(</w:t>
      </w:r>
    </w:p>
    <w:p>
      <w:pPr>
        <w:pStyle w:val="PreformattedText"/>
        <w:bidi w:val="0"/>
        <w:spacing w:before="0" w:after="0"/>
        <w:jc w:val="left"/>
        <w:rPr/>
      </w:pPr>
      <w:r>
        <w:rPr/>
        <w:t xml:space="preserve"> </w:t>
      </w:r>
      <w:r>
        <w:rPr/>
        <w:t>C1316 C3240 ) C1316_=_C3242( C1316 C3242 ) \nC1316_=_C3244( C1316 C3244 ) C1316_=_C3245( C1316 C3245 ) C1317_=_C1318( C1317 C1318 ) C1317_=_C1319( C1317 C1319 ) C1317_=_C1323( C1317 C1323 ) C1317_=_C1325( C1317 C1325 ) \nC1317_=_C1326( C1317 C1326 ) C1317_=_C1328( C1317 C1328 ) C1317_=_C1329( C1317 C1329 ) C1317_=_C3233( C1317 C3233 ) C1317_=_C3255( C1317 C3255 ) C1317_=_C3256( C1317 C3256 ) \nC1317_=_C3257( C1317 C3257 ) C1317_=_C3260( C1317 C3260 ) C1317_=_C3264( C1317 C3264 ) C1317_=_C3266( C1317 C3266 ) C1317_=_C3267( C1317 C3267 ) C1318_=_C1319( C1318 C1319 ) \nC1318_=_C1323( C1318 C1323 ) C1318_=_C1325( C1318 C1325 ) C1318_=_C1326( C1318 C1326 ) C1318_=_C1328( C1318 C1328 ) C1318_=_C1329( C1318 C1329 ) C1318_=_C1680( C1318 C1680 ) \nC1318_=_C2302( C1318 C2302 ) C1318_=_C3309( C1318 C3309 ) C1318_=_C3509( C1318 C3509 ) C1318_=_C3510( C1318 C3510 ) C1318_=_C3512( C1318 C3512 ) C1318_=_C3514( C1318 C3514 ) \nC1318_=_C3515( C1318 C3515 ) C1319_=_C1323( C1319 C1323 ) C1319_=_C1325( C1319 C1325 ) C1319_=_C1326( C1319 C1326 ) C1319_=_C1328( C1319 C1328 ) C1319_=_C1329( C1319 C1329 ) \nC1319_=_C1681( C1319 C1681 ) C1319_=_C2304( C1319 C2304 ) C1319_=_C2605( C1319 C2605 ) C1319_=_C3008( C1319 C3008 ) C1319_=_C3040( C1319 C3040 ) C1319_=_C3401( C1319 C3401 ) \nC1319_=_C3669( C1319 C3669 ) C1319_=_C3671( C1319 C3671 ) C1319_=_C3676( C1319 C3676 ) C1319_=_C3677( C1319 C3677 ) C1319_=_C3679( C1319 C3679 ) C1319_=_C3681( C1319 C3681 ) \nC1319_=_C3682( C1319 C3682 ) C1323_=_C1325( C1323 C1325 ) C1323_=_C1326( C1323 C1326 ) C1323_=_C1328( C1323 C1328 ) C1323_=_C1329( C1323 C1329 ) C1323_=_C1684( C1323 C1684 ) \nC1323_=_C2306( C1323 C2306 ) C1323_=_C3229( C1323 C3229 ) C1323_=_C3315( C1323 C3315 ) C1323_=_C3558( C1323 C3558 ) C1323_=_C3645( C1323 C3645 ) C1323_=_C3821( C1323 C3821 ) \nC1323_=_C3958( C1323 C3958 ) C1323_=_C3967( C1323 C3967 ) C1323_=_C4015( C1323 C4015 ) C1323_=_C4018( C1323 C4018 ) C1325_=_C1326( C1325 C1326 ) C1325_=_C1328( C1325 C1328 ) \nC1325_=_C1329( C1325 C1329 ) C1325_=_C1974( C1325 C1974 ) C1325_=_C2250( C1325 C2250 ) C1325_=_C2435( C1325 C2435 ) C1325_=_C2521( C1325 C2521 ) C1325_=_C2733( C1325 C2733 ) \nC1325_=_C2814( C1325 C2814 ) C1325_=_C3059( C1325 C3059 ) C1325_=_C3164( C1325 C3164 ) C1325_=_C3607( C1325 C3607 ) C1325_=_C3881( C1325 C3881 ) C1325_=_C4090( C1325 C4090 ) \nC1326_=_C1328( C1326 C1328 ) C1326_=_C1329( C1326 C1329 ) C1326_=_C1634( C1326 C1634 ) C1326_=_C1792( C1326 C1792 ) C1326_=_C1896( C1326 C1896 ) C1326_=_C3266( C1326 C3266 ) \nC1326_=_C3763( C1326 C3763 ) C1326_=_C3930( C1326 C3930 ) C1326_=_C3946( C1326 C3946 ) C1326_=_C4021( C1326 C4021 ) C1326_=_C4110( C1326 C4110 ) C1326_=_C4111( C1326 C4111 ) \nC1328_=_C1329( C1328 C1329 ) C1328_=_C1687( C1328 C1687 ) C1328_=_C2309( C1328 C2309 ) C1328_=_C3515( C1328 C3515 ) C1328_=_C3681( C1328 C3681 ) C1328_=_C3964( C1328 C3964 ) \nC1328_=_C4018( C1328 C4018 ) C1329_=_C1977( C1329 C1977 ) C1329_=_C2438( C1329 C2438 ) C1329_=_C3060( C1329 C3060 ) C1329_=_C3167( C1329 C3167 ) C1329_=_C3745( C1329 C3745 ) \nC1329_=_C3940( C1329 C3940 ) C1329_=_C4088( C1329 C4088 ) C1334_=_C1376( C1334 C1376 ) C1334_=_C1778( C1334 C1778 ) C1334_=_C1779( C1334 C1779 ) C1334_=_C1780( C1334 C1780 ) \nC1334_=_C1781( C1334 C1781 ) C1334_=_C1782( C1334 C1782 ) C1334_=_C1783( C1334 C1783 ) C1334_=_C1784( C1334 C1784 ) C1334_=_C1785( C1334 C1785 ) C1334_=_C1786( C1334 C1786 ) \nC1334_=_C1787( C1334 C1787 ) C1334_=_C1788( C1334 C1788 ) C1334_=_C1789( C1334 C1789 ) C1334_=_C1790( C1334 C1790 ) C1334_=_C1791( C1334 C1791 ) C1334_=_C1792( C1334 C1792 ) \nC1334_=_C1794( C1334 C1794 ) C1361_=_C1363( C1361 C1363 ) C1361_=_C1364( C1361 C1364 ) C1361_=_C1703( C1361 C1703 ) C1361_=_C1866( C1361 C1866 ) C1361_=_C2127( C1361 C2127 ) \nC1361_=_C2889( C1361 C2889 ) C1361_=_C3540( C1361 C3540 ) C1361_=_C3624( C1361 C3624 ) C1361_=_C3716( C1361 C3716 ) C1361_=_C3719( C1361 C3719 ) C1361_=_C3720( C1361 C3720 ) \nC1361_=_C3721( C1361 C3721 ) C1361_=_C3722( C1361 C3722 ) C1363_=_C1364( C1363 C1364 ) C1363_=_C2890( C1363 C2890 ) C1363_=_C3542( C1363 C3542 ) C1363_=_C3625( C1363 C3625 ) \nC1363_=_C3685( C1363 C3685 ) C1363_=_C3790( C1363 C3790 ) C1363_=_C3791( C1363 C3791 ) C1363_=_C3792( C1363 C3792 ) C1363_=_C3794( C1363 C3794 ) C1363_=_C3795( C1363 C3795 ) \nC1364_=_C1555( C1364 C1555 ) C1364_=_C2677( C1364 C2677 ) C1364_=_C2763( C1364 C2763 ) C1364_=_C2823( C1364 C2823 ) C1364_=_C3011( C1364 C3011 ) C1364_=_C3105( C1364 C3105 ) \nC1364_=_C3427( C1364 C3427 ) C1364_=_C3452( C1364 C3452 ) C1364_=_C3462( C1364 C3462 ) C1364_=_C3576( C1364 C3576 ) C1364_=_C3807( C1364 C3807 ) C1364_=_C3809( C1364 C3809 ) \nC1364_=_C3810( C1364 C3810 ) C1364_=_C3811( C1364 C3811 ) C1364_=_C3812( C1364 C3812 ) C1364_=_C3813( C1364 C3813 ) C1364_=_C3815( C1364 C3815 ) C1364_=_C3816( C1364 C3816 ) \nC1364_=_C3818( C1364 C3818 ) C1375_=_C1376( C1375 C1376 ) C1375_=_C1384( C1375 C1384 ) C1375_=_C1396( C1375 C1396 ) C1375_=_C1546( C1375 C1546 ) C1375_=_C1584( C1375 C1584 ) \nC1375_=_C1620( C1375 C1620 ) C1375_=_C1621( C1375 C1621 ) C1375_=_C1623( C1375 C1623 ) C1375_=_C1624( C1375 C1624 ) C1375_=_C1625( C1375 C1625 ) C1375_=_C1626( C1375 C1626 ) \nC1375_=_C1629( C1375 C1629 ) C1375_=_C1630( C1375 C1630 ) C1375_=_C1631( C1375 C1631 ) C1375_=_C1632( C1375 C1632 ) C1375_=_C1633( C1375 C1633 ) C1375_=_C1634( C1375 C1634 ) \nC1376_=_C1384( C1376 C1384 ) C1376_=_C1778( C1376 C1778 ) C1376_=_C1779( C1376 C1779 ) C1376_=_C1780( C1376 C1780 ) C1376_=_C1781( C1376 C1781 ) C1376_=_C1782( C1376 C1782 ) \nC1376_=_C1783( C1376 C1783 ) C1376_=_C1784( C1376 C1784 ) C1376_=_C1785( C1376 C1785 ) C1376_=_C1786( C1376 C1786 ) C1376_=_C1787( C1376 C1787 ) C1376_=_C1788( C1376 C1788 ) \nC1376_=_C1789( C1376 C1789 ) C1376_=_C1790( C1376 C1790 ) C1376_=_C1791( C1376 C1791 ) C1376_=_C1792( C1376 C1792 ) C1376_=_C1794( C1376 C1794 ) C1384_=_C1434( C1384 C1434 ) \nC1384_=_C1554( C1384 C1554 ) C1384_=_C1594( C1384 C1594 ) C1384_=_C1912( C1384 C1912 ) C1384_=_C2355( C1384 C2355 ) C1384_=_C2480( C1384 C2480 ) C1384_=_C2584( C1384 C2584 ) \nC1384_=_C3070( C1384 C3070 ) C1384_=_C3340( C1384 C3340 ) C1384_=_C3367( C1384 C3367 ) C1384_=_C3380( C1384 C3380 ) C1384_=_C3766( C1384 C3766 ) C1384_=_C3780( C1384 C3780 ) \nC1384_=_C3781( C1384 C3781 ) C1384_=_C3782( C1384 C3782 ) C1384_=_C3783( C1384 C3783 ) C1384_=_C3785( C1384 C3785 ) C1384_=_C3786( C1384 C3786 ) C1396_=_C1403( C1396 C1403 ) \nC1396_=_C1411( C1396 C1411 ) C1396_=_C1546( C1396 C1546 ) C1396_=_C1584( C1396 C1584 ) C1396_=_C1620( C1396 C1620 ) C1396_=_C1621( C1396 C1621 ) C1396_=_C1623( C1396 C1623 ) \nC1396_=_C1624( C1396 C1624 ) C1396_=_C1625( C1396 C1625 ) C1396_=_C1626( C1396 C1626 ) C1396_=_C1629( C1396 C1629 ) C1396_=_C1630( C1396 C1630 ) C1396_=_C1631( C1396 C1631 ) \nC1396_=_C1632( C1396 C1632 ) C1396_=_C1633( C1396 C1633 ) C1396_=_C1634( C1396 C1634 ) C1403_=_C1411( C1403 C1411 ) C1403_=_C1839( C1403 C1839 ) C1403_=_C2258( C1403 C2258 ) \nC1403_=_C2282( C1403 C2282 ) C1403_=_C2367( C1403 C2367 ) C1403_=_C2573( C1403 C2573 ) C1403_=_C2619( C1403 C2619 ) C1403_=_C2620( C1403 C2620 ) C1403_=_C2622( C1403 C2622 ) \nC1403_=_C2624( C1403 C2624 ) C1403_=_C2625( C1403 C2625 ) C1403_=_C2626( C1403 C2626 ) C1403_=_C2627( C1403 C2627 ) C1403_=_C2628( C1403 C2628 ) C1411_=_C1668( C1411 C1668 ) \nC1411_=_C2377( C1411 C2377 ) C1411_=_C2696( C1411 C2696 ) C1411_=_C2711( C1411 C2711 ) C1411_=_C2825( C1411 C2825 ) C1411_=_C2835( C1411 C2835 ) C1411_=_C3303( C1411 C3303 ) \nC1411_=_C3453( C1411 C3453 ) C1411_=_C3463( C1411 C3463 ) C1411_=_C3520( C1411 C3520 ) C1411_=_C3578( C1411 C3578 ) C1411_=_C3868( C1411 C3868 ) C1411_=_C3910( C1411 C3910 ) \nC1411_=_C3911( C1411 C3911 ) C1411_=_C3912( C1411 C3912 ) C1411_=_C3914( C1411 C3914 ) C1411_=_C3917( C1411 C3917 ) C1428_=_C1433( C1428 C1433 ) C1428_=_C1434( C1428 C1434 ) \nC1428_=_C1453( C1428 C1453 ) C1428_=_C1743( C1428 C1743 ) C1428_=_C1905( C1428 C1905 ) C1428_=_C2285( C1428 C2285 ) C1428_=_C2579( C1428 C2579 ) C1428_=_C2943( C1428 C2943 ) \nC1428_=_C3063( C1428 C3063 ) C1428_=_C3078( C1428 C3078 ) C1428_=_C3284( C1428 C3284 ) C1428_=_C3285( C1428 C3285 ) C1428_=_C3287( C1428 C3287 ) C1428_=_C3288( C1428 C3288 ) \nC1428_=_C3290( C1428 C3290 ) C1428_=_C3291( C1428 C3291 ) C1428_=_C3292( C1428 C3292 ) C1428_=_C3293( C1428 C3293 ) C1428_=_C3294( C1428 C3294 ) C1428_=_C3295( C1428 C3295 ) \nC1428_=_C3296( C1428 C3296 ) C1428_=_C3297( C1428 C3297 ) C1428_=_C3298( C1428 C3298 ) C1433_=_C1434( C1433 C1434 ) C1433_=_C1911( C1433 C1911 ) C1433_=_C1931( C1433 C1931 ) \nC1433_=_C2188( C1433 C2188 ) C1433_=_C2583( C1433 C2583 ) C1433_=_C3069( C1433 C3069 ) C1433_=_C3152( C1433 C3152 ) C1433_=_C3226( C1433 C3226 ) C1433_=_C3288( C1433 C3288 ) \nC1433_=_C3339( C1433 C3339 ) C1433_=_C3366( C1433 C3366 ) C1433_=_C3494( C1433 C3494 ) C1433_=_C3555( C1433 C3555 ) C1433_=_C3641( C1433 C3641 ) C1433_=_C3766( C1433 C3766 ) \nC1433_=_C3767( C1433 C3767 ) C1433_=_C3771( C1433 C3771 ) C1433_=_C3772( C1433 C3772 ) C1434_=_C1554( C1434 C1554 ) C1434_=_C1594( C1434 C1594 ) C1434_=_C1912( C1434 C1912 ) \nC1434_=_C2355( C1434 C2355 ) C1434_=_C2480( C1434 C2480 ) C1434_=_C2584( C1434 C2584 ) C1434_=_C3070( C1434 C3070 ) C1434_=_C3340( C1434 C3340 ) C1434_=_C3367( C1434 C3367 ) \nC1434_=_C3380( C1434 C3380 ) C1434_=_C3766( C1434 C3766 ) C1434_=_C3780( C1434 C3780 ) C1434_=_C3781( C1434 C3781 ) C1434_=_C3782( C1434 C3782 ) C1434_=_C3783( C1434 C3783 ) \nC1434_=_C3785( C1434 C3785 ) C1434_=_C3786( C1434 C3786 ) C1444_=_C1445( C1444 C1445 ) C1444_=_C1446( C1444 C1446 ) C1444_=_C1448( C1444 C1448 ) C1444_=_C1450( C1444 C1450 ) \nC1444_=_C1451( C1444 C1451 ) C1444_=_C1452( C1444 C1452 ) C1444_=_C1453( C1444 C1453 ) C1444_=_C1454( C1444 C1454 ) C1444_=_C1455( C1444 C1455 ) C1444_=_C1457( C1444 C1457 ) \nC1444_=_C1459( C1444 C1459 ) C1444_=_C1461( C1444 C1461 ) C1444_=_C1462( C1444 C1462 ) C1444_=_C1479( C1444 C1479 ) C1444_=_C1480( C1444 C1480 ) C1445_=_C1446( C1445 C1446 ) \nC1445_=_C1448(</w:t>
      </w:r>
    </w:p>
    <w:p>
      <w:pPr>
        <w:pStyle w:val="PreformattedText"/>
        <w:bidi w:val="0"/>
        <w:spacing w:before="0" w:after="0"/>
        <w:jc w:val="left"/>
        <w:rPr/>
      </w:pPr>
      <w:r>
        <w:rPr/>
        <w:t xml:space="preserve"> </w:t>
      </w:r>
      <w:r>
        <w:rPr/>
        <w:t>C1445 C1448 ) C1445_=_C1450( C1445 C1450 ) C1445_=_C1451( C1445 C1451 ) C1445_=_C1452( C1445 C1452 ) C1445_=_C1453( C1445 C1453 ) C1445_=_C1454( C1445 C1454 ) \nC1445_=_C1455( C1445 C1455 ) C1445_=_C1457( C1445 C1457 ) C1445_=_C1459( C1445 C1459 ) C1445_=_C1461( C1445 C1461 ) C1445_=_C1462( C1445 C1462 ) C1445_=_C1511( C1445 C1511 ) \nC1445_=_C1520( C1445 C1520 ) C1446_=_C1448( C1446 C1448 ) C1446_=_C1450( C1446 C1450 ) C1446_=_C1451( C1446 C1451 ) C1446_=_C1452( C1446 C1452 ) C1446_=_C1453( C1446 C1453 ) \nC1446_=_C1454( C1446 C1454 ) C1446_=_C1455( C1446 C1455 ) C1446_=_C1457( C1446 C1457 ) C1446_=_C1459( C1446 C1459 ) C1446_=_C1461( C1446 C1461 ) C1446_=_C1462( C1446 C1462 ) \nC1446_=_C1601( C1446 C1601 ) C1446_=_C1608( C1446 C1608 ) C1446_=_C1612( C1446 C1612 ) C1446_=_C1616( C1446 C1616 ) C1448_=_C1450( C1448 C1450 ) C1448_=_C1451( C1448 C1451 ) \nC1448_=_C1452( C1448 C1452 ) C1448_=_C1453( C1448 C1453 ) C1448_=_C1454( C1448 C1454 ) C1448_=_C1455( C1448 C1455 ) C1448_=_C1457( C1448 C1457 ) C1448_=_C1459( C1448 C1459 ) \nC1448_=_C1461( C1448 C1461 ) C1448_=_C1462( C1448 C1462 ) C1448_=_C2182( C1448 C2182 ) C1448_=_C2187( C1448 C2187 ) C1448_=_C2188( C1448 C2188 ) C1448_=_C2191( C1448 C2191 ) \nC1450_=_C1451( C1450 C1451 ) C1450_=_C1452( C1450 C1452 ) C1450_=_C1453( C1450 C1453 ) C1450_=_C1454( C1450 C1454 ) C1450_=_C1455( C1450 C1455 ) C1450_=_C1457( C1450 C1457 ) \nC1450_=_C1459( C1450 C1459 ) C1450_=_C1461( C1450 C1461 ) C1450_=_C1462( C1450 C1462 ) C1450_=_C1623( C1450 C1623 ) C1450_=_C2137( C1450 C2137 ) C1450_=_C2619( C1450 C2619 ) \nC1450_=_C2689( C1450 C2689 ) C1450_=_C2696( C1450 C2696 ) C1451_=_C1452( C1451 C1452 ) C1451_=_C1453( C1451 C1453 ) C1451_=_C1454( C1451 C1454 ) C1451_=_C1455( C1451 C1455 ) \nC1451_=_C1457( C1451 C1457 ) C1451_=_C1459( C1451 C1459 ) C1451_=_C1461( C1451 C1461 ) C1451_=_C1462( C1451 C1462 ) C1451_=_C2778( C1451 C2778 ) C1452_=_C1453( C1452 C1453 ) \nC1452_=_C1454( C1452 C1454 ) C1452_=_C1455( C1452 C1455 ) C1452_=_C1457( C1452 C1457 ) C1452_=_C1459( C1452 C1459 ) C1452_=_C1461( C1452 C1461 ) C1452_=_C1462( C1452 C1462 ) \nC1452_=_C3171( C1452 C3171 ) C1452_=_C3174( C1452 C3174 ) C1452_=_C3182( C1452 C3182 ) C1453_=_C1454( C1453 C1454 ) C1453_=_C1455( C1453 C1455 ) C1453_=_C1457( C1453 C1457 ) \nC1453_=_C1459( C1453 C1459 ) C1453_=_C1461( C1453 C1461 ) C1453_=_C1462( C1453 C1462 ) C1453_=_C1743( C1453 C1743 ) C1453_=_C1905( C1453 C1905 ) C1453_=_C2285( C1453 C2285 ) \nC1453_=_C2579( C1453 C2579 ) C1453_=_C2943( C1453 C2943 ) C1453_=_C3063( C1453 C3063 ) C1453_=_C3078( C1453 C3078 ) C1453_=_C3284( C1453 C3284 ) C1453_=_C3285( C1453 C3285 ) \nC1453_=_C3287( C1453 C3287 ) C1453_=_C3288( C1453 C3288 ) C1453_=_C3290( C1453 C3290 ) C1453_=_C3291( C1453 C3291 ) C1453_=_C3292( C1453 C3292 ) C1453_=_C3293( C1453 C3293 ) \nC1453_=_C3294( C1453 C3294 ) C1453_=_C3295( C1453 C3295 ) C1453_=_C3296( C1453 C3296 ) C1453_=_C3297( C1453 C3297 ) C1453_=_C3298( C1453 C3298 ) C1454_=_C1455( C1454 C1455 ) \nC1454_=_C1457( C1454 C1457 ) C1454_=_C1459( C1454 C1459 ) C1454_=_C1461( C1454 C1461 ) C1454_=_C1462( C1454 C1462 ) C1454_=_C1745( C1454 C1745 ) C1454_=_C1910( C1454 C1910 ) \nC1454_=_C2286( C1454 C2286 ) C1454_=_C2476( C1454 C2476 ) C1454_=_C2602( C1454 C2602 ) C1454_=_C3006( C1454 C3006 ) C1454_=_C3036( C1454 C3036 ) C1454_=_C3378( C1454 C3378 ) \nC1454_=_C3400( C1454 C3400 ) C1454_=_C3401( C1454 C3401 ) C1454_=_C3405( C1454 C3405 ) C1454_=_C3406( C1454 C3406 ) C1454_=_C3408( C1454 C3408 ) C1454_=_C3409( C1454 C3409 ) \nC1454_=_C3412( C1454 C3412 ) C1454_=_C3413( C1454 C3413 ) C1455_=_C1457( C1455 C1457 ) C1455_=_C1459( C1455 C1459 ) C1455_=_C1461( C1455 C1461 ) C1455_=_C1462( C1455 C1462 ) \nC1455_=_C2301( C1455 C2301 ) C1455_=_C3054( C1455 C3054 ) C1455_=_C3493( C1455 C3493 ) C1455_=_C3494( C1455 C3494 ) C1455_=_C3495( C1455 C3495 ) C1457_=_C1459( C1457 C1459 ) \nC1457_=_C1461( C1457 C1461 ) C1457_=_C1462( C1457 C1462 ) C1457_=_C1608( C1457 C1608 ) C1457_=_C2027( C1457 C2027 ) C1457_=_C2609( C1457 C2609 ) C1457_=_C2645( C1457 C2645 ) \nC1457_=_C3171( C1457 C3171 ) C1457_=_C3235( C1457 C3235 ) C1457_=_C3256( C1457 C3256 ) C1457_=_C3753( C1457 C3753 ) C1457_=_C3754( C1457 C3754 ) C1457_=_C3756( C1457 C3756 ) \nC1457_=_C3758( C1457 C3758 ) C1457_=_C3759( C1457 C3759 ) C1457_=_C3760( C1457 C3760 ) C1457_=_C3763( C1457 C3763 ) C1457_=_C3765( C1457 C3765 ) C1459_=_C1461( C1459 C1461 ) \nC1459_=_C1462( C1459 C1462 ) C1459_=_C2709( C1459 C2709 ) C1459_=_C3754( C1459 C3754 ) C1459_=_C3840( C1459 C3840 ) C1459_=_C3868( C1459 C3868 ) C1459_=_C3874( C1459 C3874 ) \nC1459_=_C3875( C1459 C3875 ) C1461_=_C1462( C1461 C1462 ) C1461_=_C1683( C1461 C1683 ) C1461_=_C1970( C1461 C1970 ) C1461_=_C2808( C1461 C2808 ) C1461_=_C3741( C1461 C3741 ) \nC1461_=_C3756( C1461 C3756 ) C1461_=_C3843( C1461 C3843 ) C1461_=_C3992( C1461 C3992 ) C1461_=_C3994( C1461 C3994 ) C1461_=_C3995( C1461 C3995 ) C1462_=_C1616( C1462 C1616 ) \nC1462_=_C1998( C1462 C1998 ) C1462_=_C3182( C1462 C3182 ) C1462_=_C3455( C1462 C3455 ) C1462_=_C3469( C1462 C3469 ) C1462_=_C3537( C1462 C3537 ) C1462_=_C3562( C1462 C3562 ) \nC1462_=_C3581( C1462 C3581 ) C1462_=_C3599( C1462 C3599 ) C1462_=_C3619( C1462 C3619 ) C1462_=_C3845( C1462 C3845 ) C1462_=_C3874( C1462 C3874 ) C1462_=_C3995( C1462 C3995 ) \nC1462_=_C4049( C1462 C4049 ) C1462_=_C4067( C1462 C4067 ) C1462_=_C4078( C1462 C4078 ) C1462_=_C4090( C1462 C4090 ) C1462_=_C4096( C1462 C4096 ) C1462_=_C4098( C1462 C4098 ) \nC1479_=_C1480( C1479 C1480 ) C1479_=_C1520( C1479 C1520 ) C1479_=_C1537( C1479 C1537 ) C1479_=_C1948( C1479 C1948 ) C1479_=_C1994( C1479 C1994 ) C1479_=_C2610( C1479 C2610 ) \nC1479_=_C2854( C1479 C2854 ) C1479_=_C2934( C1479 C2934 ) C1479_=_C3013( C1479 C3013 ) C1479_=_C3031( C1479 C3031 ) C1479_=_C3043( C1479 C3043 ) C1479_=_C3086( C1479 C3086 ) \nC1479_=_C3187( C1479 C3187 ) C1479_=_C3313( C1479 C3313 ) C1479_=_C3369( C1479 C3369 ) C1479_=_C3676( C1479 C3676 ) C1479_=_C3937( C1479 C3937 ) C1479_=_C3938( C1479 C3938 ) \nC1479_=_C3940( C1479 C3940 ) C1479_=_C3941( C1479 C3941 ) C1480_=_C1973( C1480 C1973 ) C1480_=_C2275( C1480 C2275 ) C1480_=_C2294( C1480 C2294 ) C1480_=_C2591( C1480 C2591 ) \nC1480_=_C2859( C1480 C2859 ) C1480_=_C3091( C1480 C3091 ) C1480_=_C3317( C1480 C3317 ) C1480_=_C3375( C1480 C3375 ) C1480_=_C3422( C1480 C3422 ) C1480_=_C3491( C1480 C3491 ) \nC1480_=_C3972( C1480 C3972 ) C1480_=_C3994( C1480 C3994 ) C1480_=_C4010( C1480 C4010 ) C1480_=_C4086( C1480 C4086 ) C1480_=_C4088( C1480 C4088 ) C1491_=_C1495( C1491 C1495 ) \nC1491_=_C1498( C1491 C1498 ) C1491_=_C1904( C1491 C1904 ) C1491_=_C2261( C1491 C2261 ) C1491_=_C2284( C1491 C2284 ) C1491_=_C2473( C1491 C2473 ) C1491_=_C2577( C1491 C2577 ) \nC1491_=_C2672( C1491 C2672 ) C1491_=_C3132( C1491 C3132 ) C1491_=_C3133( C1491 C3133 ) C1491_=_C3134( C1491 C3134 ) C1491_=_C3137( C1491 C3137 ) C1491_=_C3138( C1491 C3138 ) \nC1491_=_C3139( C1491 C3139 ) C1491_=_C3140( C1491 C3140 ) C1491_=_C3141( C1491 C3141 ) C1491_=_C3142( C1491 C3142 ) C1491_=_C3143( C1491 C3143 ) C1491_=_C3146( C1491 C3146 ) \nC1495_=_C1498( C1495 C1498 ) C1495_=_C1650( C1495 C1650 ) C1495_=_C1946( C1495 C1946 ) C1495_=_C2545( C1495 C2545 ) C1495_=_C2659( C1495 C2659 ) C1495_=_C2926( C1495 C2926 ) \nC1495_=_C3272( C1495 C3272 ) C1495_=_C3474( C1495 C3474 ) C1495_=_C3475( C1495 C3475 ) C1495_=_C3476( C1495 C3476 ) C1495_=_C3478( C1495 C3478 ) C1495_=_C3480( C1495 C3480 ) \nC1495_=_C3481( C1495 C3481 ) C1495_=_C3482( C1495 C3482 ) C1495_=_C3483( C1495 C3483 ) C1495_=_C3484( C1495 C3484 ) C1495_=_C3485( C1495 C3485 ) C1495_=_C3486( C1495 C3486 ) \nC1498_=_C2678( C1498 C2678 ) C1498_=_C3138( C1498 C3138 ) C1498_=_C3186( C1498 C3186 ) C1498_=_C3228( C1498 C3228 ) C1498_=_C3359( C1498 C3359 ) C1498_=_C3557( C1498 C3557 ) \nC1498_=_C3643( C1498 C3643 ) C1498_=_C3687( C1498 C3687 ) C1498_=_C3819( C1498 C3819 ) C1498_=_C3850( C1498 C3850 ) C1498_=_C3851( C1498 C3851 ) C1498_=_C3853( C1498 C3853 ) \nC1498_=_C3855( C1498 C3855 ) C1511_=_C1520( C1511 C1520 ) C1511_=_C1601( C1511 C1601 ) C1511_=_C1981( C1511 C1981 ) C1511_=_C2280( C1511 C2280 ) C1511_=_C2439( C1511 C2439 ) \nC1511_=_C2509( C1511 C2509 ) C1511_=_C2510( C1511 C2510 ) C1511_=_C2511( C1511 C2511 ) C1511_=_C2512( C1511 C2512 ) C1511_=_C2513( C1511 C2513 ) C1511_=_C2514( C1511 C2514 ) \nC1511_=_C2515( C1511 C2515 ) C1511_=_C2517( C1511 C2517 ) C1511_=_C2518( C1511 C2518 ) C1511_=_C2519( C1511 C2519 ) C1511_=_C2520( C1511 C2520 ) C1511_=_C2521( C1511 C2521 ) \nC1511_=_C2522( C1511 C2522 ) C1520_=_C1537( C1520 C1537 ) C1520_=_C1948( C1520 C1948 ) C1520_=_C1994( C1520 C1994 ) C1520_=_C2610( C1520 C2610 ) C1520_=_C2854( C1520 C2854 ) \nC1520_=_C2934( C1520 C2934 ) C1520_=_C3013( C1520 C3013 ) C1520_=_C3031( C1520 C3031 ) C1520_=_C3043( C1520 C3043 ) C1520_=_C3086( C1520 C3086 ) C1520_=_C3187( C1520 C3187 ) \nC1520_=_C3313( C1520 C3313 ) C1520_=_C3369( C1520 C3369 ) C1520_=_C3676( C1520 C3676 ) C1520_=_C3937( C1520 C3937 ) C1520_=_C3938( C1520 C3938 ) C1520_=_C3940( C1520 C3940 ) \nC1520_=_C3941( C1520 C3941 ) C1526_=_C1535( C1526 C1535 ) C1526_=_C1537( C1526 C1537 ) C1526_=_C1565( C1526 C1565 ) C1526_=_C1691( C1526 C1691 ) C1526_=_C1815( C1526 C1815 ) \nC1526_=_C2137( C1526 C2137 ) C1526_=_C2138( C1526 C2138 ) C1526_=_C2139( C1526 C2139 ) C1526_=_C2140( C1526 C2140 ) C1526_=_C2143( C1526 C2143 ) C1526_=_C2144( C1526 C2144 ) \nC1526_=_C2145( C1526 C2145 ) C1526_=_C2146( C1526 C2146 ) C1526_=_C2147( C1526 C2147 ) C1526_=_C2149( C1526 C2149 ) C1526_=_C2150( C1526 C2150 ) C1526_=_C2153( C1526 C2153 ) \nC1526_=_C2154( C1526 C2154 ) C1526_=_C2156( C1526 C2156 ) C1526_=_C2157( C1526 C2157 ) C1535_=_C1537( C1535 C1537 ) C1535_=_C1577( C1535 C1577 ) C1535_=_C1612( C1535 C1612 ) \nC1535_=_C2912( C1535 C2912 ) C1535_=_C3174( C1535 C3174 ) C1535_=_C3428( C1535 C3428 ) C1535_=_C3753( C1535 C3753 ) C1535_=_C3840( C1535 C3840 ) C1535_=_C3843( C1535 C3843 ) \nC1535_=_C3844( C1535 C3844 ) C1535_=_C3845( C1535 C3845 ) C1535_=_C3846(</w:t>
      </w:r>
    </w:p>
    <w:p>
      <w:pPr>
        <w:pStyle w:val="PreformattedText"/>
        <w:bidi w:val="0"/>
        <w:spacing w:before="0" w:after="0"/>
        <w:jc w:val="left"/>
        <w:rPr/>
      </w:pPr>
      <w:r>
        <w:rPr/>
        <w:t xml:space="preserve"> </w:t>
      </w:r>
      <w:r>
        <w:rPr/>
        <w:t>C1535 C3846 ) C1535_=_C3847( C1535 C3847 ) C1537_=_C1948( C1537 C1948 ) C1537_=_C1994( C1537 C1994 ) \nC1537_=_C2610( C1537 C2610 ) C1537_=_C2854( C1537 C2854 ) C1537_=_C2934( C1537 C2934 ) C1537_=_C3013( C1537 C3013 ) C1537_=_C3031( C1537 C3031 ) C1537_=_C3043( C1537 C3043 ) \nC1537_=_C3086( C1537 C3086 ) C1537_=_C3187( C1537 C3187 ) C1537_=_C3313( C1537 C3313 ) C1537_=_C3369( C1537 C3369 ) C1537_=_C3676( C1537 C3676 ) C1537_=_C3937( C1537 C3937 ) \nC1537_=_C3938( C1537 C3938 ) C1537_=_C3940( C1537 C3940 ) C1537_=_C3941( C1537 C3941 ) C1546_=_C1554( C1546 C1554 ) C1546_=_C1555( C1546 C1555 ) C1546_=_C1584( C1546 C1584 ) \nC1546_=_C1620( C1546 C1620 ) C1546_=_C1621( C1546 C1621 ) C1546_=_C1623( C1546 C1623 ) C1546_=_C1624( C1546 C1624 ) C1546_=_C1625( C1546 C1625 ) C1546_=_C1626( C1546 C1626 ) \nC1546_=_C1629( C1546 C1629 ) C1546_=_C1630( C1546 C1630 ) C1546_=_C1631( C1546 C1631 ) C1546_=_C1632( C1546 C1632 ) C1546_=_C1633( C1546 C1633 ) C1546_=_C1634( C1546 C1634 ) \nC1554_=_C1555( C1554 C1555 ) C1554_=_C1594( C1554 C1594 ) C1554_=_C1912( C1554 C1912 ) C1554_=_C2355( C1554 C2355 ) C1554_=_C2480( C1554 C2480 ) C1554_=_C2584( C1554 C2584 ) \nC1554_=_C3070( C1554 C3070 ) C1554_=_C3340( C1554 C3340 ) C1554_=_C3367( C1554 C3367 ) C1554_=_C3380( C1554 C3380 ) C1554_=_C3766( C1554 C3766 ) C1554_=_C3780( C1554 C3780 ) \nC1554_=_C3781( C1554 C3781 ) C1554_=_C3782( C1554 C3782 ) C1554_=_C3783( C1554 C3783 ) C1554_=_C3785( C1554 C3785 ) C1554_=_C3786( C1554 C3786 ) C1555_=_C2677( C1555 C2677 ) \nC1555_=_C2763( C1555 C2763 ) C1555_=_C2823( C1555 C2823 ) C1555_=_C3011( C1555 C3011 ) C1555_=_C3105( C1555 C3105 ) C1555_=_C3427( C1555 C3427 ) C1555_=_C3452( C1555 C3452 ) \nC1555_=_C3462( C1555 C3462 ) C1555_=_C3576( C1555 C3576 ) C1555_=_C3807( C1555 C3807 ) C1555_=_C3809( C1555 C3809 ) C1555_=_C3810( C1555 C3810 ) C1555_=_C3811( C1555 C3811 ) \nC1555_=_C3812( C1555 C3812 ) C1555_=_C3813( C1555 C3813 ) C1555_=_C3815( C1555 C3815 ) C1555_=_C3816( C1555 C3816 ) C1555_=_C3818( C1555 C3818 ) C1564_=_C1565( C1564 C1565 ) \nC1564_=_C1567( C1564 C1567 ) C1564_=_C1570( C1564 C1570 ) C1564_=_C1571( C1564 C1571 ) C1564_=_C1577( C1564 C1577 ) C1564_=_C1673( C1564 C1673 ) C1564_=_C1955( C1564 C1955 ) \nC1564_=_C1957( C1564 C1957 ) C1564_=_C1958( C1564 C1958 ) C1564_=_C1962( C1564 C1962 ) C1564_=_C1963( C1564 C1963 ) C1564_=_C1964( C1564 C1964 ) C1564_=_C1965( C1564 C1965 ) \nC1564_=_C1966( C1564 C1966 ) C1564_=_C1968( C1564 C1968 ) C1564_=_C1970( C1564 C1970 ) C1564_=_C1972( C1564 C1972 ) C1564_=_C1973( C1564 C1973 ) C1564_=_C1974( C1564 C1974 ) \nC1564_=_C1977( C1564 C1977 ) C1565_=_C1567( C1565 C1567 ) C1565_=_C1570( C1565 C1570 ) C1565_=_C1571( C1565 C1571 ) C1565_=_C1577( C1565 C1577 ) C1565_=_C1691( C1565 C1691 ) \nC1565_=_C1815( C1565 C1815 ) C1565_=_C2137( C1565 C2137 ) C1565_=_C2138( C1565 C2138 ) C1565_=_C2139( C1565 C2139 ) C1565_=_C2140( C1565 C2140 ) C1565_=_C2143( C1565 C2143 ) \nC1565_=_C2144( C1565 C2144 ) C1565_=_C2145( C1565 C2145 ) C1565_=_C2146( C1565 C2146 ) C1565_=_C2147( C1565 C2147 ) C1565_=_C2149( C1565 C2149 ) C1565_=_C2150( C1565 C2150 ) \nC1565_=_C2153( C1565 C2153 ) C1565_=_C2154( C1565 C2154 ) C1565_=_C2156( C1565 C2156 ) C1565_=_C2157( C1565 C2157 ) C1567_=_C1570( C1567 C1570 ) C1567_=_C1571( C1567 C1571 ) \nC1567_=_C1577( C1567 C1577 ) C1567_=_C1817( C1567 C1817 ) C1567_=_C2004( C1567 C2004 ) C1567_=_C2364( C1567 C2364 ) C1567_=_C2423( C1567 C2423 ) C1567_=_C2426( C1567 C2426 ) \nC1567_=_C2427( C1567 C2427 ) C1567_=_C2428( C1567 C2428 ) C1567_=_C2433( C1567 C2433 ) C1567_=_C2434( C1567 C2434 ) C1567_=_C2435( C1567 C2435 ) C1567_=_C2436( C1567 C2436 ) \nC1567_=_C2438( C1567 C2438 ) C1570_=_C1571( C1570 C1571 ) C1570_=_C1577( C1570 C1577 ) C1570_=_C1722( C1570 C1722 ) C1570_=_C1924( C1570 C1924 ) C1570_=_C2182( C1570 C2182 ) \nC1570_=_C2371( C1570 C2371 ) C1570_=_C2636( C1570 C2636 ) C1570_=_C2656( C1570 C2656 ) C1570_=_C3050( C1570 C3050 ) C1570_=_C3052( C1570 C3052 ) C1570_=_C3053( C1570 C3053 ) \nC1570_=_C3054( C1570 C3054 ) C1570_=_C3056( C1570 C3056 ) C1570_=_C3059( C1570 C3059 ) C1570_=_C3060( C1570 C3060 ) C1571_=_C1577( C1571 C1577 ) C1571_=_C2372( C1571 C2372 ) \nC1571_=_C2739( C1571 C2739 ) C1571_=_C2924( C1571 C2924 ) C1571_=_C3158( C1571 C3158 ) C1571_=_C3160( C1571 C3160 ) C1571_=_C3163( C1571 C3163 ) C1571_=_C3164( C1571 C3164 ) \nC1571_=_C3167( C1571 C3167 ) C1577_=_C1612( C1577 C1612 ) C1577_=_C2912( C1577 C2912 ) C1577_=_C3174( C1577 C3174 ) C1577_=_C3428( C1577 C3428 ) C1577_=_C3753( C1577 C3753 ) \nC1577_=_C3840( C1577 C3840 ) C1577_=_C3843( C1577 C3843 ) C1577_=_C3844( C1577 C3844 ) C1577_=_C3845( C1577 C3845 ) C1577_=_C3846( C1577 C3846 ) C1577_=_C3847( C1577 C3847 ) \nC1584_=_C1585( C1584 C1585 ) C1584_=_C1589( C1584 C1589 ) C1584_=_C1593( C1584 C1593 ) C1584_=_C1594( C1584 C1594 ) C1584_=_C1597( C1584 C1597 ) C1584_=_C1620( C1584 C1620 ) \nC1584_=_C1621( C1584 C1621 ) C1584_=_C1623( C1584 C1623 ) C1584_=_C1624( C1584 C1624 ) C1584_=_C1625( C1584 C1625 ) C1584_=_C1626( C1584 C1626 ) C1584_=_C1629( C1584 C1629 ) \nC1584_=_C1630( C1584 C1630 ) C1584_=_C1631( C1584 C1631 ) C1584_=_C1632( C1584 C1632 ) C1584_=_C1633( C1584 C1633 ) C1584_=_C1634( C1584 C1634 ) C1585_=_C1589( C1585 C1589 ) \nC1585_=_C1593( C1585 C1593 ) C1585_=_C1594( C1585 C1594 ) C1585_=_C1597( C1585 C1597 ) C1585_=_C1797( C1585 C1797 ) C1585_=_C1800( C1585 C1800 ) C1585_=_C1805( C1585 C1805 ) \nC1585_=_C1808( C1585 C1808 ) C1585_=_C1810( C1585 C1810 ) C1585_=_C1812( C1585 C1812 ) C1589_=_C1593( C1589 C1593 ) C1589_=_C1594( C1589 C1594 ) C1589_=_C1597( C1589 C1597 ) \nC1589_=_C2044( C1589 C2044 ) C1589_=_C2103( C1589 C2103 ) C1589_=_C2755( C1589 C2755 ) C1589_=_C2971( C1589 C2971 ) C1589_=_C2972( C1589 C2972 ) C1589_=_C2973( C1589 C2973 ) \nC1589_=_C2974( C1589 C2974 ) C1589_=_C2975( C1589 C2975 ) C1589_=_C2976( C1589 C2976 ) C1589_=_C2980( C1589 C2980 ) C1589_=_C2985( C1589 C2985 ) C1589_=_C2988( C1589 C2988 ) \nC1593_=_C1594( C1593 C1594 ) C1593_=_C1597( C1593 C1597 ) C1593_=_C1805( C1593 C1805 ) C1593_=_C2608( C1593 C2608 ) C1593_=_C2676( C1593 C2676 ) C1593_=_C2762( C1593 C2762 ) \nC1593_=_C2947( C1593 C2947 ) C1593_=_C2980( C1593 C2980 ) C1593_=_C3010( C1593 C3010 ) C1593_=_C3042( C1593 C3042 ) C1593_=_C3541( C1593 C3541 ) C1593_=_C3671( C1593 C3671 ) \nC1593_=_C3726( C1593 C3726 ) C1593_=_C3727( C1593 C3727 ) C1593_=_C3728( C1593 C3728 ) C1593_=_C3729( C1593 C3729 ) C1593_=_C3731( C1593 C3731 ) C1593_=_C3732( C1593 C3732 ) \nC1594_=_C1597( C1594 C1597 ) C1594_=_C1912( C1594 C1912 ) C1594_=_C2355( C1594 C2355 ) C1594_=_C2480( C1594 C2480 ) C1594_=_C2584( C1594 C2584 ) C1594_=_C3070( C1594 C3070 ) \nC1594_=_C3340( C1594 C3340 ) C1594_=_C3367( C1594 C3367 ) C1594_=_C3380( C1594 C3380 ) C1594_=_C3766( C1594 C3766 ) C1594_=_C3780( C1594 C3780 ) C1594_=_C3781( C1594 C3781 ) \nC1594_=_C3782( C1594 C3782 ) C1594_=_C3783( C1594 C3783 ) C1594_=_C3785( C1594 C3785 ) C1594_=_C3786( C1594 C3786 ) C1597_=_C1653( C1597 C1653 ) C1597_=_C1833( C1597 C1833 ) \nC1597_=_C2095( C1597 C2095 ) C1597_=_C2504( C1597 C2504 ) C1597_=_C2768( C1597 C2768 ) C1597_=_C2916( C1597 C2916 ) C1597_=_C3046( C1597 C3046 ) C1597_=_C3155( C1597 C3155 ) \nC1597_=_C3727( C1597 C3727 ) C1597_=_C4074( C1597 C4074 ) C1597_=_C4079( C1597 C4079 ) C1597_=_C4082( C1597 C4082 ) C1597_=_C4084( C1597 C4084 ) C1601_=_C1608( C1601 C1608 ) \nC1601_=_C1612( C1601 C1612 ) C1601_=_C1616( C1601 C1616 ) C1601_=_C1981( C1601 C1981 ) C1601_=_C2280( C1601 C2280 ) C1601_=_C2439( C1601 C2439 ) C1601_=_C2509( C1601 C2509 ) \nC1601_=_C2510( C1601 C2510 ) C1601_=_C2511( C1601 C2511 ) C1601_=_C2512( C1601 C2512 ) C1601_=_C2513( C1601 C2513 ) C1601_=_C2514( C1601 C2514 ) C1601_=_C2515( C1601 C2515 ) \nC1601_=_C2517( C1601 C2517 ) C1601_=_C2518( C1601 C2518 ) C1601_=_C2519( C1601 C2519 ) C1601_=_C2520( C1601 C2520 ) C1601_=_C2521( C1601 C2521 ) C1601_=_C2522( C1601 C2522 ) \nC1608_=_C1612( C1608 C1612 ) C1608_=_C1616( C1608 C1616 ) C1608_=_C2027( C1608 C2027 ) C1608_=_C2609( C1608 C2609 ) C1608_=_C2645( C1608 C2645 ) C1608_=_C3171( C1608 C3171 ) \nC1608_=_C3235( C1608 C3235 ) C1608_=_C3256( C1608 C3256 ) C1608_=_C3753( C1608 C3753 ) C1608_=_C3754( C1608 C3754 ) C1608_=_C3756( C1608 C3756 ) C1608_=_C3758( C1608 C3758 ) \nC1608_=_C3759( C1608 C3759 ) C1608_=_C3760( C1608 C3760 ) C1608_=_C3763( C1608 C3763 ) C1608_=_C3765( C1608 C3765 ) C1612_=_C1616( C1612 C1616 ) C1612_=_C2912( C1612 C2912 ) \nC1612_=_C3174( C1612 C3174 ) C1612_=_C3428( C1612 C3428 ) C1612_=_C3753( C1612 C3753 ) C1612_=_C3840( C1612 C3840 ) C1612_=_C3843( C1612 C3843 ) C1612_=_C3844( C1612 C3844 ) \nC1612_=_C3845( C1612 C3845 ) C1612_=_C3846( C1612 C3846 ) C1612_=_C3847( C1612 C3847 ) C1616_=_C1998( C1616 C1998 ) C1616_=_C3182( C1616 C3182 ) C1616_=_C3455( C1616 C3455 ) \nC1616_=_C3469( C1616 C3469 ) C1616_=_C3537( C1616 C3537 ) C1616_=_C3562( C1616 C3562 ) C1616_=_C3581( C1616 C3581 ) C1616_=_C3599( C1616 C3599 ) C1616_=_C3619( C1616 C3619 ) \nC1616_=_C3845( C1616 C3845 ) C1616_=_C3874( C1616 C3874 ) C1616_=_C3995( C1616 C3995 ) C1616_=_C4049( C1616 C4049 ) C1616_=_C4067( C1616 C4067 ) C1616_=_C4078( C1616 C4078 ) \nC1616_=_C4090( C1616 C4090 ) C1616_=_C4096( C1616 C4096 ) C1616_=_C4098( C1616 C4098 ) C1620_=_C1621( C1620 C1621 ) C1620_=_C1623( C1620 C1623 ) C1620_=_C1624( C1620 C1624 ) \nC1620_=_C1625( C1620 C1625 ) C1620_=_C1626( C1620 C1626 ) C1620_=_C1629( C1620 C1629 ) C1620_=_C1630( C1620 C1630 ) C1620_=_C1631( C1620 C1631 ) C1620_=_C1632( C1620 C1632 ) \nC1620_=_C1633( C1620 C1633 ) C1620_=_C1634( C1620 C1634 ) C1620_=_C2158( C1620 C2158 ) C1620_=_C2352( C1620 C2352 ) C1620_=_C2355( C1620 C2355 ) C1620_=_C2361( C1620 C2361 ) \nC1620_=_C2362( C1620 C2362 ) C1621_=_C1623( C1621 C1623 ) C1621_=_C1624( C1621 C1624 ) C1621_=_C1625( C1621 C1625 ) C1621_=_C1626( C1621 C1626 ) C1621_=_C1629( C1621 C1629 ) \nC1621_=_C1630( C1621 C1630 ) C1621_=_C1631( C1621 C1631 ) C1621_=_C1632( C1621 C1632 ) C1621_=_C1633( C1621 C1633 ) C1621_=_C1634(</w:t>
      </w:r>
    </w:p>
    <w:p>
      <w:pPr>
        <w:pStyle w:val="PreformattedText"/>
        <w:bidi w:val="0"/>
        <w:spacing w:before="0" w:after="0"/>
        <w:jc w:val="left"/>
        <w:rPr/>
      </w:pPr>
      <w:r>
        <w:rPr/>
        <w:t xml:space="preserve"> </w:t>
      </w:r>
      <w:r>
        <w:rPr/>
        <w:t>C1621 C1634 ) C1621_=_C1955( C1621 C1955 ) \nC1621_=_C2364( C1621 C2364 ) C1621_=_C2365( C1621 C2365 ) C1621_=_C2367( C1621 C2367 ) C1621_=_C2369( C1621 C2369 ) C1621_=_C2371( C1621 C2371 ) C1621_=_C2372( C1621 C2372 ) \nC1621_=_C2375( C1621 C2375 ) C1621_=_C2376( C1621 C2376 ) C1621_=_C2377( C1621 C2377 ) C1621_=_C2383( C1621 C2383 ) C1623_=_C1624( C1623 C1624 ) C1623_=_C1625( C1623 C1625 ) \nC1623_=_C1626( C1623 C1626 ) C1623_=_C1629( C1623 C1629 ) C1623_=_C1630( C1623 C1630 ) C1623_=_C1631( C1623 C1631 ) C1623_=_C1632( C1623 C1632 ) C1623_=_C1633( C1623 C1633 ) \nC1623_=_C1634( C1623 C1634 ) C1623_=_C2137( C1623 C2137 ) C1623_=_C2619( C1623 C2619 ) C1623_=_C2689( C1623 C2689 ) C1623_=_C2696( C1623 C2696 ) C1624_=_C1625( C1624 C1625 ) \nC1624_=_C1626( C1624 C1626 ) C1624_=_C1629( C1624 C1629 ) C1624_=_C1630( C1624 C1630 ) C1624_=_C1631( C1624 C1631 ) C1624_=_C1632( C1624 C1632 ) C1624_=_C1633( C1624 C1633 ) \nC1624_=_C1634( C1624 C1634 ) C1624_=_C1780( C1624 C1780 ) C1624_=_C2620( C1624 C2620 ) C1624_=_C2833( C1624 C2833 ) C1624_=_C2835( C1624 C2835 ) C1625_=_C1626( C1625 C1626 ) \nC1625_=_C1629( C1625 C1629 ) C1625_=_C1630( C1625 C1630 ) C1625_=_C1631( C1625 C1631 ) C1625_=_C1632( C1625 C1632 ) C1625_=_C1633( C1625 C1633 ) C1625_=_C1634( C1625 C1634 ) \nC1625_=_C1782( C1625 C1782 ) C1625_=_C1882( C1625 C1882 ) C1625_=_C3233( C1625 C3233 ) C1625_=_C3235( C1625 C3235 ) C1625_=_C3238( C1625 C3238 ) C1625_=_C3239( C1625 C3239 ) \nC1625_=_C3240( C1625 C3240 ) C1625_=_C3242( C1625 C3242 ) C1625_=_C3244( C1625 C3244 ) C1625_=_C3245( C1625 C3245 ) C1626_=_C1629( C1626 C1629 ) C1626_=_C1630( C1626 C1630 ) \nC1626_=_C1631( C1626 C1631 ) C1626_=_C1632( C1626 C1632 ) C1626_=_C1633( C1626 C1633 ) C1626_=_C1634( C1626 C1634 ) C1626_=_C2243( C1626 C2243 ) C1626_=_C2622( C1626 C2622 ) \nC1626_=_C2727( C1626 C2727 ) C1626_=_C3518( C1626 C3518 ) C1626_=_C3519( C1626 C3519 ) C1626_=_C3520( C1626 C3520 ) C1629_=_C1630( C1629 C1630 ) C1629_=_C1631( C1629 C1631 ) \nC1629_=_C1632( C1629 C1632 ) C1629_=_C1633( C1629 C1633 ) C1629_=_C1634( C1629 C1634 ) C1629_=_C1787( C1629 C1787 ) C1629_=_C1892( C1629 C1892 ) C1629_=_C2153( C1629 C2153 ) \nC1629_=_C2419( C1629 C2419 ) C1629_=_C3163( C1629 C3163 ) C1629_=_C3238( C1629 C3238 ) C1629_=_C3605( C1629 C3605 ) C1629_=_C3918( C1629 C3918 ) C1629_=_C3929( C1629 C3929 ) \nC1629_=_C3930( C1629 C3930 ) C1629_=_C3931( C1629 C3931 ) C1630_=_C1631( C1630 C1631 ) C1630_=_C1632( C1630 C1632 ) C1630_=_C1633( C1630 C1633 ) C1630_=_C1634( C1630 C1634 ) \nC1630_=_C3781( C1630 C3781 ) C1631_=_C1632( C1631 C1632 ) C1631_=_C1633( C1631 C1633 ) C1631_=_C1634( C1631 C1634 ) C1631_=_C1893( C1631 C1893 ) C1631_=_C2626( C1631 C2626 ) \nC1631_=_C3467( C1631 C3467 ) C1631_=_C3580( C1631 C3580 ) C1631_=_C3813( C1631 C3813 ) C1631_=_C3910( C1631 C3910 ) C1631_=_C4067( C1631 C4067 ) C1631_=_C4068( C1631 C4068 ) \nC1631_=_C4069( C1631 C4069 ) C1632_=_C1633( C1632 C1633 ) C1632_=_C1634( C1632 C1634 ) C1632_=_C2074( C1632 C2074 ) C1632_=_C2627( C1632 C2627 ) C1632_=_C3722( C1632 C3722 ) \nC1632_=_C3792( C1632 C3792 ) C1632_=_C3911( C1632 C3911 ) C1633_=_C1634( C1633 C1634 ) C1633_=_C1808( C1633 C1808 ) C1633_=_C2628( C1633 C2628 ) C1633_=_C2985( C1633 C2985 ) \nC1633_=_C3294( C1633 C3294 ) C1633_=_C3726( C1633 C3726 ) C1633_=_C3771( C1633 C3771 ) C1633_=_C3785( C1633 C3785 ) C1633_=_C3912( C1633 C3912 ) C1633_=_C4079( C1633 C4079 ) \nC1634_=_C1792( C1634 C1792 ) C1634_=_C1896( C1634 C1896 ) C1634_=_C3266( C1634 C3266 ) C1634_=_C3763( C1634 C3763 ) C1634_=_C3930( C1634 C3930 ) C1634_=_C3946( C1634 C3946 ) \nC1634_=_C4021( C1634 C4021 ) C1634_=_C4110( C1634 C4110 ) C1634_=_C4111( C1634 C4111 ) C1644_=_C1650( C1644 C1650 ) C1644_=_C1653( C1644 C1653 ) C1644_=_C1656( C1644 C1656 ) \nC1644_=_C1821( C1644 C1821 ) C1644_=_C2080( C1644 C2080 ) C1644_=_C2455( C1644 C2455 ) C1644_=_C2495( C1644 C2495 ) C1644_=_C2862( C1644 C2862 ) C1644_=_C2864( C1644 C2864 ) \nC1644_=_C2868( C1644 C2868 ) C1644_=_C2871( C1644 C2871 ) C1644_=_C2872( C1644 C2872 ) C1644_=_C2873( C1644 C2873 ) C1644_=_C2876( C1644 C2876 ) C1650_=_C1653( C1650 C1653 ) \nC1650_=_C1656( C1650 C1656 ) C1650_=_C1946( C1650 C1946 ) C1650_=_C2545( C1650 C2545 ) C1650_=_C2659( C1650 C2659 ) C1650_=_C2926( C1650 C2926 ) C1650_=_C3272( C1650 C3272 ) \nC1650_=_C3474( C1650 C3474 ) C1650_=_C3475( C1650 C3475 ) C1650_=_C3476( C1650 C3476 ) C1650_=_C3478( C1650 C3478 ) C1650_=_C3480( C1650 C3480 ) C1650_=_C3481( C1650 C3481 ) \nC1650_=_C3482( C1650 C3482 ) C1650_=_C3483( C1650 C3483 ) C1650_=_C3484( C1650 C3484 ) C1650_=_C3485( C1650 C3485 ) C1650_=_C3486( C1650 C3486 ) C1653_=_C1656( C1653 C1656 ) \nC1653_=_C1833( C1653 C1833 ) C1653_=_C2095( C1653 C2095 ) C1653_=_C2504( C1653 C2504 ) C1653_=_C2768( C1653 C2768 ) C1653_=_C2916( C1653 C2916 ) C1653_=_C3046( C1653 C3046 ) \nC1653_=_C3155( C1653 C3155 ) C1653_=_C3727( C1653 C3727 ) C1653_=_C4074( C1653 C4074 ) C1653_=_C4079( C1653 C4079 ) C1653_=_C4082( C1653 C4082 ) C1653_=_C4084( C1653 C4084 ) \nC1656_=_C1711( C1656 C1711 ) C1656_=_C1834( C1656 C1834 ) C1656_=_C1874( C1656 C1874 ) C1656_=_C1897( C1656 C1897 ) C1656_=_C2097( C1656 C2097 ) C1656_=_C2134( C1656 C2134 ) \nC1656_=_C2506( C1656 C2506 ) C1656_=_C2921( C1656 C2921 ) C1656_=_C3157( C1656 C3157 ) C1656_=_C3457( C1656 C3457 ) C1656_=_C3816( C1656 C3816 ) C1656_=_C3902( C1656 C3902 ) \nC1656_=_C3914( C1656 C3914 ) C1656_=_C3962( C1656 C3962 ) C1656_=_C4022( C1656 C4022 ) C1656_=_C4068( C1656 C4068 ) C1656_=_C4076( C1656 C4076 ) C1656_=_C4096( C1656 C4096 ) \nC1656_=_C4112( C1656 C4112 ) C1656_=_C4114( C1656 C4114 ) C1660_=_C1666( C1660 C1666 ) C1660_=_C1668( C1660 C1668 ) C1660_=_C1669( C1660 C1669 ) C1660_=_C1672( C1660 C1672 ) \nC1660_=_C2005( C1660 C2005 ) C1660_=_C2041( C1660 C2041 ) C1660_=_C2235( C1660 C2235 ) C1660_=_C2700( C1660 C2700 ) C1660_=_C2701( C1660 C2701 ) C1660_=_C2702( C1660 C2702 ) \nC1660_=_C2704( C1660 C2704 ) C1660_=_C2705( C1660 C2705 ) C1660_=_C2706( C1660 C2706 ) C1660_=_C2709( C1660 C2709 ) C1660_=_C2711( C1660 C2711 ) C1660_=_C2713( C1660 C2713 ) \nC1660_=_C2715( C1660 C2715 ) C1660_=_C2716( C1660 C2716 ) C1660_=_C2717( C1660 C2717 ) C1666_=_C1668( C1666 C1668 ) C1666_=_C1669( C1666 C1669 ) C1666_=_C1672( C1666 C1672 ) \nC1666_=_C1885( C1666 C1885 ) C1666_=_C2014( C1666 C2014 ) C1666_=_C2459( C1666 C2459 ) C1666_=_C3198( C1666 C3198 ) C1666_=_C3301( C1666 C3301 ) C1666_=_C3414( C1666 C3414 ) \nC1666_=_C3448( C1666 C3448 ) C1666_=_C3461( C1666 C3461 ) C1666_=_C3462( C1666 C3462 ) C1666_=_C3463( C1666 C3463 ) C1666_=_C3464( C1666 C3464 ) C1666_=_C3465( C1666 C3465 ) \nC1666_=_C3467( C1666 C3467 ) C1666_=_C3468( C1666 C3468 ) C1666_=_C3469( C1666 C3469 ) C1666_=_C3472( C1666 C3472 ) C1666_=_C3473( C1666 C3473 ) C1668_=_C1669( C1668 C1669 ) \nC1668_=_C1672( C1668 C1672 ) C1668_=_C2377( C1668 C2377 ) C1668_=_C2696( C1668 C2696 ) C1668_=_C2711( C1668 C2711 ) C1668_=_C2825( C1668 C2825 ) C1668_=_C2835( C1668 C2835 ) \nC1668_=_C3303( C1668 C3303 ) C1668_=_C3453( C1668 C3453 ) C1668_=_C3463( C1668 C3463 ) C1668_=_C3520( C1668 C3520 ) C1668_=_C3578( C1668 C3578 ) C1668_=_C3868( C1668 C3868 ) \nC1668_=_C3910( C1668 C3910 ) C1668_=_C3911( C1668 C3911 ) C1668_=_C3912( C1668 C3912 ) C1668_=_C3914( C1668 C3914 ) C1668_=_C3917( C1668 C3917 ) C1669_=_C1672( C1669 C1672 ) \nC1669_=_C2017( C1669 C2017 ) C1669_=_C2551( C1669 C2551 ) C1669_=_C2936( C1669 C2936 ) C1669_=_C3200( C1669 C3200 ) C1669_=_C3304( C1669 C3304 ) C1669_=_C3420( C1669 C3420 ) \nC1669_=_C3588( C1669 C3588 ) C1669_=_C3829( C1669 C3829 ) C1669_=_C3860( C1669 C3860 ) C1669_=_C3965( C1669 C3965 ) C1669_=_C3997( C1669 C3997 ) C1669_=_C3998( C1669 C3998 ) \nC1669_=_C3999( C1669 C3999 ) C1669_=_C4000( C1669 C4000 ) C1669_=_C4001( C1669 C4001 ) C1672_=_C2616( C1672 C2616 ) C1672_=_C2717( C1672 C2717 ) C1672_=_C2829( C1672 C2829 ) \nC1672_=_C3018( C1672 C3018 ) C1672_=_C3047( C1672 C3047 ) C1672_=_C3244( C1672 C3244 ) C1672_=_C3307( C1672 C3307 ) C1672_=_C3679( C1672 C3679 ) C1672_=_C3875( C1672 C3875 ) \nC1672_=_C3931( C1672 C3931 ) C1672_=_C4110( C1672 C4110 ) C1672_=_C4115( C1672 C4115 ) C1673_=_C1676( C1673 C1676 ) C1673_=_C1677( C1673 C1677 ) C1673_=_C1678( C1673 C1678 ) \nC1673_=_C1679( C1673 C1679 ) C1673_=_C1680( C1673 C1680 ) C1673_=_C1681( C1673 C1681 ) C1673_=_C1683( C1673 C1683 ) C1673_=_C1684( C1673 C1684 ) C1673_=_C1687( C1673 C1687 ) \nC1673_=_C1955( C1673 C1955 ) C1673_=_C1957( C1673 C1957 ) C1673_=_C1958( C1673 C1958 ) C1673_=_C1962( C1673 C1962 ) C1673_=_C1963( C1673 C1963 ) C1673_=_C1964( C1673 C1964 ) \nC1673_=_C1965( C1673 C1965 ) C1673_=_C1966( C1673 C1966 ) C1673_=_C1968( C1673 C1968 ) C1673_=_C1970( C1673 C1970 ) C1673_=_C1972( C1673 C1972 ) C1673_=_C1973( C1673 C1973 ) \nC1673_=_C1974( C1673 C1974 ) C1673_=_C1977( C1673 C1977 ) C1676_=_C1677( C1676 C1677 ) C1676_=_C1678( C1676 C1678 ) C1676_=_C1679( C1676 C1679 ) C1676_=_C1680( C1676 C1680 ) \nC1676_=_C1681( C1676 C1681 ) C1676_=_C1683( C1676 C1683 ) C1676_=_C1684( C1676 C1684 ) C1676_=_C1687( C1676 C1687 ) C1676_=_C1958( C1676 C1958 ) C1676_=_C2799( C1676 C2799 ) \nC1676_=_C2854( C1676 C2854 ) C1676_=_C2857( C1676 C2857 ) C1676_=_C2859( C1676 C2859 ) C1677_=_C1678( C1677 C1678 ) C1677_=_C1679( C1677 C1679 ) C1677_=_C1680( C1677 C1680 ) \nC1677_=_C1681( C1677 C1681 ) C1677_=_C1683( C1677 C1683 ) C1677_=_C1684( C1677 C1684 ) C1677_=_C1687( C1677 C1687 ) C1678_=_C1679( C1678 C1679 ) C1678_=_C1680( C1678 C1680 ) \nC1678_=_C1681( C1678 C1681 ) C1678_=_C1683( C1678 C1683 ) C1678_=_C1684( C1678 C1684 ) C1678_=_C1687( C1678 C1687 ) C1678_=_C1963( C1678 C1963 ) C1678_=_C2143( C1678 C2143 ) \nC1678_=_C2800( C1678 C2800 ) C1678_=_C2959( C1678 C2959 ) C1678_=_C3414( C1678 C3414 ) C1678_=_C3420( C1678 C3420 ) C1678_=_C3421( C1678 C3421 ) C1678_=_C3422( C1678 C3422 ) \nC1679_=_C1680( C1679 C1680 ) C1679_=_C1681( C1679 C1681 ) C1679_=_C1683( C1679 C1683 ) C1679_=_C1684( C1679 C1684 ) C1679_=_C1687( C1679 C1687 ) C1679_=_C1964( C1679 C1964 ) \nC1679_=_C2069(</w:t>
      </w:r>
    </w:p>
    <w:p>
      <w:pPr>
        <w:pStyle w:val="PreformattedText"/>
        <w:bidi w:val="0"/>
        <w:spacing w:before="0" w:after="0"/>
        <w:jc w:val="left"/>
        <w:rPr/>
      </w:pPr>
      <w:r>
        <w:rPr/>
        <w:t xml:space="preserve"> </w:t>
      </w:r>
      <w:r>
        <w:rPr/>
        <w:t>C1679 C2069 ) C1679_=_C2407( C1679 C2407 ) C1679_=_C2726( C1679 C2726 ) C1679_=_C2801( C1679 C2801 ) C1679_=_C2961( C1679 C2961 ) C1679_=_C2976( C1679 C2976 ) \nC1679_=_C3053( C1679 C3053 ) C1679_=_C3490( C1679 C3490 ) C1679_=_C3491( C1679 C3491 ) C1679_=_C3492( C1679 C3492 ) C1680_=_C1681( C1680 C1681 ) C1680_=_C1683( C1680 C1683 ) \nC1680_=_C1684( C1680 C1684 ) C1680_=_C1687( C1680 C1687 ) C1680_=_C2302( C1680 C2302 ) C1680_=_C3309( C1680 C3309 ) C1680_=_C3509( C1680 C3509 ) C1680_=_C3510( C1680 C3510 ) \nC1680_=_C3512( C1680 C3512 ) C1680_=_C3514( C1680 C3514 ) C1680_=_C3515( C1680 C3515 ) C1681_=_C1683( C1681 C1683 ) C1681_=_C1684( C1681 C1684 ) C1681_=_C1687( C1681 C1687 ) \nC1681_=_C2304( C1681 C2304 ) C1681_=_C2605( C1681 C2605 ) C1681_=_C3008( C1681 C3008 ) C1681_=_C3040( C1681 C3040 ) C1681_=_C3401( C1681 C3401 ) C1681_=_C3669( C1681 C3669 ) \nC1681_=_C3671( C1681 C3671 ) C1681_=_C3676( C1681 C3676 ) C1681_=_C3677( C1681 C3677 ) C1681_=_C3679( C1681 C3679 ) C1681_=_C3681( C1681 C3681 ) C1681_=_C3682( C1681 C3682 ) \nC1683_=_C1684( C1683 C1684 ) C1683_=_C1687( C1683 C1687 ) C1683_=_C1970( C1683 C1970 ) C1683_=_C2808( C1683 C2808 ) C1683_=_C3741( C1683 C3741 ) C1683_=_C3756( C1683 C3756 ) \nC1683_=_C3843( C1683 C3843 ) C1683_=_C3992( C1683 C3992 ) C1683_=_C3994( C1683 C3994 ) C1683_=_C3995( C1683 C3995 ) C1684_=_C1687( C1684 C1687 ) C1684_=_C2306( C1684 C2306 ) \nC1684_=_C3229( C1684 C3229 ) C1684_=_C3315( C1684 C3315 ) C1684_=_C3558( C1684 C3558 ) C1684_=_C3645( C1684 C3645 ) C1684_=_C3821( C1684 C3821 ) C1684_=_C3958( C1684 C3958 ) \nC1684_=_C3967( C1684 C3967 ) C1684_=_C4015( C1684 C4015 ) C1684_=_C4018( C1684 C4018 ) C1687_=_C2309( C1687 C2309 ) C1687_=_C3515( C1687 C3515 ) C1687_=_C3681( C1687 C3681 ) \nC1687_=_C3964( C1687 C3964 ) C1687_=_C4018( C1687 C4018 ) C1691_=_C1693( C1691 C1693 ) C1691_=_C1696( C1691 C1696 ) C1691_=_C1703( C1691 C1703 ) C1691_=_C1706( C1691 C1706 ) \nC1691_=_C1708( C1691 C1708 ) C1691_=_C1710( C1691 C1710 ) C1691_=_C1711( C1691 C1711 ) C1691_=_C1712( C1691 C1712 ) C1691_=_C1815( C1691 C1815 ) C1691_=_C2137( C1691 C2137 ) \nC1691_=_C2138( C1691 C2138 ) C1691_=_C2139( C1691 C2139 ) C1691_=_C2140( C1691 C2140 ) C1691_=_C2143( C1691 C2143 ) C1691_=_C2144( C1691 C2144 ) C1691_=_C2145( C1691 C2145 ) \nC1691_=_C2146( C1691 C2146 ) C1691_=_C2147( C1691 C2147 ) C1691_=_C2149( C1691 C2149 ) C1691_=_C2150( C1691 C2150 ) C1691_=_C2153( C1691 C2153 ) C1691_=_C2154( C1691 C2154 ) \nC1691_=_C2156( C1691 C2156 ) C1691_=_C2157( C1691 C2157 ) C1693_=_C1696( C1693 C1696 ) C1693_=_C1703( C1693 C1703 ) C1693_=_C1706( C1693 C1706 ) C1693_=_C1708( C1693 C1708 ) \nC1693_=_C1710( C1693 C1710 ) C1693_=_C1711( C1693 C1711 ) C1693_=_C1712( C1693 C1712 ) C1693_=_C1816( C1693 C1816 ) C1693_=_C1857( C1693 C1857 ) C1693_=_C2002( C1693 C2002 ) \nC1693_=_C2117( C1693 C2117 ) C1693_=_C2194( C1693 C2194 ) C1693_=_C2195( C1693 C2195 ) C1693_=_C2196( C1693 C2196 ) C1693_=_C2197( C1693 C2197 ) C1693_=_C2199( C1693 C2199 ) \nC1693_=_C2202( C1693 C2202 ) C1693_=_C2204( C1693 C2204 ) C1693_=_C2205( C1693 C2205 ) C1693_=_C2207( C1693 C2207 ) C1693_=_C2208( C1693 C2208 ) C1696_=_C1703( C1696 C1703 ) \nC1696_=_C1706( C1696 C1706 ) C1696_=_C1708( C1696 C1708 ) C1696_=_C1710( C1696 C1710 ) C1696_=_C1711( C1696 C1711 ) C1696_=_C1712( C1696 C1712 ) C1696_=_C1721( C1696 C1721 ) \nC1696_=_C1823( C1696 C1823 ) C1696_=_C2456( C1696 C2456 ) C1696_=_C2634( C1696 C2634 ) C1696_=_C2655( C1696 C2655 ) C1696_=_C2689( C1696 C2689 ) C1696_=_C2958( C1696 C2958 ) \nC1696_=_C2959( C1696 C2959 ) C1696_=_C2961( C1696 C2961 ) C1696_=_C2962( C1696 C2962 ) C1696_=_C2963( C1696 C2963 ) C1696_=_C2964( C1696 C2964 ) C1696_=_C2965( C1696 C2965 ) \nC1696_=_C2966( C1696 C2966 ) C1696_=_C2967( C1696 C2967 ) C1696_=_C2968( C1696 C2968 ) C1703_=_C1706( C1703 C1706 ) C1703_=_C1708( C1703 C1708 ) C1703_=_C1710( C1703 C1710 ) \nC1703_=_C1711( C1703 C1711 ) C1703_=_C1712( C1703 C1712 ) C1703_=_C1866( C1703 C1866 ) C1703_=_C2127( C1703 C2127 ) C1703_=_C2889( C1703 C2889 ) C1703_=_C3540( C1703 C3540 ) \nC1703_=_C3624( C1703 C3624 ) C1703_=_C3716( C1703 C3716 ) C1703_=_C3719( C1703 C3719 ) C1703_=_C3720( C1703 C3720 ) C1703_=_C3721( C1703 C3721 ) C1703_=_C3722( C1703 C3722 ) \nC1706_=_C1708( C1706 C1708 ) C1706_=_C1710( C1706 C1710 ) C1706_=_C1711( C1706 C1711 ) C1706_=_C1712( C1706 C1712 ) C1706_=_C1869( C1706 C1869 ) C1706_=_C2129( C1706 C2129 ) \nC1706_=_C2746( C1706 C2746 ) C1706_=_C2932( C1706 C2932 ) C1706_=_C3312( C1706 C3312 ) C1706_=_C3543( C1706 C3543 ) C1706_=_C3626( C1706 C3626 ) C1706_=_C3894( C1706 C3894 ) \nC1706_=_C3918( C1706 C3918 ) C1706_=_C3919( C1706 C3919 ) C1706_=_C3920( C1706 C3920 ) C1706_=_C3922( C1706 C3922 ) C1706_=_C3923( C1706 C3923 ) C1708_=_C1710( C1708 C1710 ) \nC1708_=_C1711( C1708 C1711 ) C1708_=_C1712( C1708 C1712 ) C1708_=_C1871( C1708 C1871 ) C1708_=_C2130( C1708 C2130 ) C1708_=_C2205( C1708 C2205 ) C1708_=_C2290( C1708 C2290 ) \nC1708_=_C3509( C1708 C3509 ) C1708_=_C3569( C1708 C3569 ) C1708_=_C3677( C1708 C3677 ) C1708_=_C3719( C1708 C3719 ) C1708_=_C3896( C1708 C3896 ) C1708_=_C3919( C1708 C3919 ) \nC1708_=_C3958( C1708 C3958 ) C1708_=_C3960( C1708 C3960 ) C1708_=_C3961( C1708 C3961 ) C1708_=_C3962( C1708 C3962 ) C1708_=_C3963( C1708 C3963 ) C1708_=_C3964( C1708 C3964 ) \nC1710_=_C1711( C1710 C1711 ) C1710_=_C1712( C1710 C1712 ) C1710_=_C1872( C1710 C1872 ) C1710_=_C2131( C1710 C2131 ) C1710_=_C2207( C1710 C2207 ) C1710_=_C2342( C1710 C2342 ) \nC1710_=_C2449( C1710 C2449 ) C1710_=_C3240( C1710 C3240 ) C1710_=_C3260( C1710 C3260 ) C1710_=_C3615( C1710 C3615 ) C1710_=_C3697( C1710 C3697 ) C1710_=_C3720( C1710 C3720 ) \nC1710_=_C3897( C1710 C3897 ) C1710_=_C3922( C1710 C3922 ) C1710_=_C3975( C1710 C3975 ) C1710_=_C4020( C1710 C4020 ) C1710_=_C4021( C1710 C4021 ) C1710_=_C4022( C1710 C4022 ) \nC1710_=_C4024( C1710 C4024 ) C1711_=_C1712( C1711 C1712 ) C1711_=_C1834( C1711 C1834 ) C1711_=_C1874( C1711 C1874 ) C1711_=_C1897( C1711 C1897 ) C1711_=_C2097( C1711 C2097 ) \nC1711_=_C2134( C1711 C2134 ) C1711_=_C2506( C1711 C2506 ) C1711_=_C2921( C1711 C2921 ) C1711_=_C3157( C1711 C3157 ) C1711_=_C3457( C1711 C3457 ) C1711_=_C3816( C1711 C3816 ) \nC1711_=_C3902( C1711 C3902 ) C1711_=_C3914( C1711 C3914 ) C1711_=_C3962( C1711 C3962 ) C1711_=_C4022( C1711 C4022 ) C1711_=_C4068( C1711 C4068 ) C1711_=_C4076( C1711 C4076 ) \nC1711_=_C4096( C1711 C4096 ) C1711_=_C4112( C1711 C4112 ) C1711_=_C4114( C1711 C4114 ) C1712_=_C1875( C1712 C1875 ) C1712_=_C2135( C1712 C2135 ) C1712_=_C3694( C1712 C3694 ) \nC1712_=_C3903( C1712 C3903 ) C1712_=_C3948( C1712 C3948 ) C1712_=_C3963( C1712 C3963 ) C1712_=_C4024( C1712 C4024 ) C1712_=_C4101( C1712 C4101 ) C1715_=_C1719( C1715 C1719 ) \nC1715_=_C1721( C1715 C1721 ) C1715_=_C1722( C1715 C1722 ) C1715_=_C1724( C1715 C1724 ) C1715_=_C1737( C1715 C1737 ) C1715_=_C1836( C1715 C1836 ) C1715_=_C2231( C1715 C2231 ) \nC1715_=_C2256( C1715 C2256 ) C1715_=_C2257( C1715 C2257 ) C1715_=_C2258( C1715 C2258 ) C1715_=_C2261( C1715 C2261 ) C1715_=_C2262( C1715 C2262 ) C1715_=_C2263( C1715 C2263 ) \nC1715_=_C2264( C1715 C2264 ) C1715_=_C2265( C1715 C2265 ) C1715_=_C2266( C1715 C2266 ) C1715_=_C2267( C1715 C2267 ) C1715_=_C2271( C1715 C2271 ) C1715_=_C2272( C1715 C2272 ) \nC1715_=_C2274( C1715 C2274 ) C1715_=_C2275( C1715 C2275 ) C1715_=_C2276( C1715 C2276 ) C1715_=_C2277( C1715 C2277 ) C1719_=_C1721( C1719 C1721 ) C1719_=_C1722( C1719 C1722 ) \nC1719_=_C1724( C1719 C1724 ) C1719_=_C1737( C1719 C1737 ) C1719_=_C1862( C1719 C1862 ) C1719_=_C2236( C1719 C2236 ) C1719_=_C2369( C1719 C2369 ) C1719_=_C2494( C1719 C2494 ) \nC1719_=_C2632( C1719 C2632 ) C1719_=_C2653( C1719 C2653 ) C1719_=_C2720( C1719 C2720 ) C1719_=_C2723( C1719 C2723 ) C1719_=_C2724( C1719 C2724 ) C1719_=_C2725( C1719 C2725 ) \nC1719_=_C2726( C1719 C2726 ) C1719_=_C2727( C1719 C2727 ) C1719_=_C2729( C1719 C2729 ) C1719_=_C2732( C1719 C2732 ) C1719_=_C2733( C1719 C2733 ) C1719_=_C2735( C1719 C2735 ) \nC1721_=_C1722( C1721 C1722 ) C1721_=_C1724( C1721 C1724 ) C1721_=_C1737( C1721 C1737 ) C1721_=_C1823( C1721 C1823 ) C1721_=_C2456( C1721 C2456 ) C1721_=_C2634( C1721 C2634 ) \nC1721_=_C2655( C1721 C2655 ) C1721_=_C2689( C1721 C2689 ) C1721_=_C2958( C1721 C2958 ) C1721_=_C2959( C1721 C2959 ) C1721_=_C2961( C1721 C2961 ) C1721_=_C2962( C1721 C2962 ) \nC1721_=_C2963( C1721 C2963 ) C1721_=_C2964( C1721 C2964 ) C1721_=_C2965( C1721 C2965 ) C1721_=_C2966( C1721 C2966 ) C1721_=_C2967( C1721 C2967 ) C1721_=_C2968( C1721 C2968 ) \nC1722_=_C1724( C1722 C1724 ) C1722_=_C1737( C1722 C1737 ) C1722_=_C1924( C1722 C1924 ) C1722_=_C2182( C1722 C2182 ) C1722_=_C2371( C1722 C2371 ) C1722_=_C2636( C1722 C2636 ) \nC1722_=_C2656( C1722 C2656 ) C1722_=_C3050( C1722 C3050 ) C1722_=_C3052( C1722 C3052 ) C1722_=_C3053( C1722 C3053 ) C1722_=_C3054( C1722 C3054 ) C1722_=_C3056( C1722 C3056 ) \nC1722_=_C3059( C1722 C3059 ) C1722_=_C3060( C1722 C3060 ) C1724_=_C1737( C1724 C1737 ) C1724_=_C1842( C1724 C1842 ) C1724_=_C2557( C1724 C2557 ) C1724_=_C3111( C1724 C3111 ) \nC1724_=_C3112( C1724 C3112 ) C1724_=_C3113( C1724 C3113 ) C1724_=_C3114( C1724 C3114 ) C1724_=_C3115( C1724 C3115 ) C1724_=_C3116( C1724 C3116 ) C1724_=_C3118( C1724 C3118 ) \nC1724_=_C3119( C1724 C3119 ) C1724_=_C3121( C1724 C3121 ) C1724_=_C3125( C1724 C3125 ) C1724_=_C3127( C1724 C3127 ) C1724_=_C3128( C1724 C3128 ) C1737_=_C1877( C1737 C1877 ) \nC1737_=_C2019( C1737 C2019 ) C1737_=_C2056( C1737 C2056 ) C1737_=_C2253( C1737 C2253 ) C1737_=_C2383( C1737 C2383 ) C1737_=_C2507( C1737 C2507 ) C1737_=_C2651( C1737 C2651 ) \nC1737_=_C2670( C1737 C2670 ) C1737_=_C2895( C1737 C2895 ) C1737_=_C2956( C1737 C2956 ) C1737_=_C3333( C1737 C3333 ) C1737_=_C3398( C1737 C3398 ) C1737_=_C3492( C1737 C3492 ) \nC1737_=_C3592( C1737 C3592 ) C1737_=_C4095( C1737 C4095 ) C1738_=_C1740( C1738 C1740 ) C1738_=_C1743( C1738 C1743 ) C1738_=_C1744( C1738 C1744 ) C1738_=_C1745( C1738 C1745 ) \nC1738_=_C1748( C1738 C1748 ) C1738_=_C1749( C1738 C1749 ) C1738_=_C1750(</w:t>
      </w:r>
    </w:p>
    <w:p>
      <w:pPr>
        <w:pStyle w:val="PreformattedText"/>
        <w:bidi w:val="0"/>
        <w:spacing w:before="0" w:after="0"/>
        <w:jc w:val="left"/>
        <w:rPr/>
      </w:pPr>
      <w:r>
        <w:rPr/>
        <w:t xml:space="preserve"> </w:t>
      </w:r>
      <w:r>
        <w:rPr/>
        <w:t>C1738 C1750 ) C1738_=_C1752( C1738 C1752 ) C1738_=_C1753( C1738 C1753 ) C1738_=_C1901( C1738 C1901 ) \nC1738_=_C1904( C1738 C1904 ) C1738_=_C1905( C1738 C1905 ) C1738_=_C1910( C1738 C1910 ) C1738_=_C1911( C1738 C1911 ) C1738_=_C1912( C1738 C1912 ) C1738_=_C1917( C1738 C1917 ) \nC1740_=_C1743( C1740 C1743 ) C1740_=_C1744( C1740 C1744 ) C1740_=_C1745( C1740 C1745 ) C1740_=_C1748( C1740 C1748 ) C1740_=_C1749( C1740 C1749 ) C1740_=_C1750( C1740 C1750 ) \nC1740_=_C1752( C1740 C1752 ) C1740_=_C1753( C1740 C1753 ) C1740_=_C1779( C1740 C1779 ) C1740_=_C2455( C1740 C2455 ) C1740_=_C2456( C1740 C2456 ) C1740_=_C2459( C1740 C2459 ) \nC1740_=_C2469( C1740 C2469 ) C1743_=_C1744( C1743 C1744 ) C1743_=_C1745( C1743 C1745 ) C1743_=_C1748( C1743 C1748 ) C1743_=_C1749( C1743 C1749 ) C1743_=_C1750( C1743 C1750 ) \nC1743_=_C1752( C1743 C1752 ) C1743_=_C1753( C1743 C1753 ) C1743_=_C1905( C1743 C1905 ) C1743_=_C2285( C1743 C2285 ) C1743_=_C2579( C1743 C2579 ) C1743_=_C2943( C1743 C2943 ) \nC1743_=_C3063( C1743 C3063 ) C1743_=_C3078( C1743 C3078 ) C1743_=_C3284( C1743 C3284 ) C1743_=_C3285( C1743 C3285 ) C1743_=_C3287( C1743 C3287 ) C1743_=_C3288( C1743 C3288 ) \nC1743_=_C3290( C1743 C3290 ) C1743_=_C3291( C1743 C3291 ) C1743_=_C3292( C1743 C3292 ) C1743_=_C3293( C1743 C3293 ) C1743_=_C3294( C1743 C3294 ) C1743_=_C3295( C1743 C3295 ) \nC1743_=_C3296( C1743 C3296 ) C1743_=_C3297( C1743 C3297 ) C1743_=_C3298( C1743 C3298 ) C1744_=_C1745( C1744 C1745 ) C1744_=_C1748( C1744 C1748 ) C1744_=_C1749( C1744 C1749 ) \nC1744_=_C1750( C1744 C1750 ) C1744_=_C1752( C1744 C1752 ) C1744_=_C1753( C1744 C1753 ) C1744_=_C2724( C1744 C2724 ) C1744_=_C2958( C1744 C2958 ) C1744_=_C3052( C1744 C3052 ) \nC1744_=_C3331( C1744 C3331 ) C1744_=_C3332( C1744 C3332 ) C1744_=_C3333( C1744 C3333 ) C1745_=_C1748( C1745 C1748 ) C1745_=_C1749( C1745 C1749 ) C1745_=_C1750( C1745 C1750 ) \nC1745_=_C1752( C1745 C1752 ) C1745_=_C1753( C1745 C1753 ) C1745_=_C1910( C1745 C1910 ) C1745_=_C2286( C1745 C2286 ) C1745_=_C2476( C1745 C2476 ) C1745_=_C2602( C1745 C2602 ) \nC1745_=_C3006( C1745 C3006 ) C1745_=_C3036( C1745 C3036 ) C1745_=_C3378( C1745 C3378 ) C1745_=_C3400( C1745 C3400 ) C1745_=_C3401( C1745 C3401 ) C1745_=_C3405( C1745 C3405 ) \nC1745_=_C3406( C1745 C3406 ) C1745_=_C3408( C1745 C3408 ) C1745_=_C3409( C1745 C3409 ) C1745_=_C3412( C1745 C3412 ) C1745_=_C3413( C1745 C3413 ) C1748_=_C1749( C1748 C1749 ) \nC1748_=_C1750( C1748 C1750 ) C1748_=_C1752( C1748 C1752 ) C1748_=_C1753( C1748 C1753 ) C1748_=_C2072( C1748 C2072 ) C1748_=_C2868( C1748 C2868 ) C1748_=_C2965( C1748 C2965 ) \nC1748_=_C3461( C1748 C3461 ) C1748_=_C3752( C1748 C3752 ) C1749_=_C1750( C1749 C1750 ) C1749_=_C1752( C1749 C1752 ) C1749_=_C1753( C1749 C1753 ) C1749_=_C3799( C1749 C3799 ) \nC1749_=_C3800( C1749 C3800 ) C1750_=_C1752( C1750 C1752 ) C1750_=_C1753( C1750 C1753 ) C1750_=_C2482( C1750 C2482 ) C1750_=_C2515( C1750 C2515 ) C1750_=_C3137( C1750 C3137 ) \nC1750_=_C3405( C1750 C3405 ) C1750_=_C3780( C1750 C3780 ) C1750_=_C3839( C1750 C3839 ) C1752_=_C1753( C1752 C1753 ) C1752_=_C2172( C1752 C2172 ) C1752_=_C2871( C1752 C2871 ) \nC1752_=_C2967( C1752 C2967 ) C1752_=_C3464( C1752 C3464 ) C1752_=_C3664( C1752 C3664 ) C1752_=_C3981( C1752 C3981 ) C1753_=_C2872( C1753 C2872 ) C1753_=_C2968( C1753 C2968 ) \nC1753_=_C3465( C1753 C3465 ) C1753_=_C3811( C1753 C3811 ) C1753_=_C3990( C1753 C3990 ) C1758_=_C2036( C1758 C2036 ) C1758_=_C2057( C1758 C2057 ) C1758_=_C2059( C1758 C2059 ) \nC1758_=_C2062( C1758 C2062 ) C1758_=_C2064( C1758 C2064 ) C1758_=_C2065( C1758 C2065 ) C1758_=_C2066( C1758 C2066 ) C1758_=_C2067( C1758 C2067 ) C1758_=_C2068( C1758 C2068 ) \nC1758_=_C2069( C1758 C2069 ) C1758_=_C2070( C1758 C2070 ) C1758_=_C2072( C1758 C2072 ) C1758_=_C2073( C1758 C2073 ) C1758_=_C2074( C1758 C2074 ) C1778_=_C1779( C1778 C1779 ) \nC1778_=_C1780( C1778 C1780 ) C1778_=_C1781( C1778 C1781 ) C1778_=_C1782( C1778 C1782 ) C1778_=_C1783( C1778 C1783 ) C1778_=_C1784( C1778 C1784 ) C1778_=_C1785( C1778 C1785 ) \nC1778_=_C1786( C1778 C1786 ) C1778_=_C1787( C1778 C1787 ) C1778_=_C1788( C1778 C1788 ) C1778_=_C1789( C1778 C1789 ) C1778_=_C1790( C1778 C1790 ) C1778_=_C1791( C1778 C1791 ) \nC1778_=_C1792( C1778 C1792 ) C1778_=_C1794( C1778 C1794 ) C1778_=_C2027( C1778 C2027 ) C1778_=_C2033( C1778 C2033 ) C1778_=_C2034( C1778 C2034 ) C1779_=_C1780( C1779 C1780 ) \nC1779_=_C1781( C1779 C1781 ) C1779_=_C1782( C1779 C1782 ) C1779_=_C1783( C1779 C1783 ) C1779_=_C1784( C1779 C1784 ) C1779_=_C1785( C1779 C1785 ) C1779_=_C1786( C1779 C1786 ) \nC1779_=_C1787( C1779 C1787 ) C1779_=_C1788( C1779 C1788 ) C1779_=_C1789( C1779 C1789 ) C1779_=_C1790( C1779 C1790 ) C1779_=_C1791( C1779 C1791 ) C1779_=_C1792( C1779 C1792 ) \nC1779_=_C1794( C1779 C1794 ) C1779_=_C2455( C1779 C2455 ) C1779_=_C2456( C1779 C2456 ) C1779_=_C2459( C1779 C2459 ) C1779_=_C2469( C1779 C2469 ) C1780_=_C1781( C1780 C1781 ) \nC1780_=_C1782( C1780 C1782 ) C1780_=_C1783( C1780 C1783 ) C1780_=_C1784( C1780 C1784 ) C1780_=_C1785( C1780 C1785 ) C1780_=_C1786( C1780 C1786 ) C1780_=_C1787( C1780 C1787 ) \nC1780_=_C1788( C1780 C1788 ) C1780_=_C1789( C1780 C1789 ) C1780_=_C1790( C1780 C1790 ) C1780_=_C1791( C1780 C1791 ) C1780_=_C1792( C1780 C1792 ) C1780_=_C1794( C1780 C1794 ) \nC1780_=_C2620( C1780 C2620 ) C1780_=_C2833( C1780 C2833 ) C1780_=_C2835( C1780 C2835 ) C1781_=_C1782( C1781 C1782 ) C1781_=_C1783( C1781 C1783 ) C1781_=_C1784( C1781 C1784 ) \nC1781_=_C1785( C1781 C1785 ) C1781_=_C1786( C1781 C1786 ) C1781_=_C1787( C1781 C1787 ) C1781_=_C1788( C1781 C1788 ) C1781_=_C1789( C1781 C1789 ) C1781_=_C1790( C1781 C1790 ) \nC1781_=_C1791( C1781 C1791 ) C1781_=_C1792( C1781 C1792 ) C1781_=_C1794( C1781 C1794 ) C1781_=_C2062( C1781 C2062 ) C1782_=_C1783( C1782 C1783 ) C1782_=_C1784( C1782 C1784 ) \nC1782_=_C1785( C1782 C1785 ) C1782_=_C1786( C1782 C1786 ) C1782_=_C1787( C1782 C1787 ) C1782_=_C1788( C1782 C1788 ) C1782_=_C1789( C1782 C1789 ) C1782_=_C1790( C1782 C1790 ) \nC1782_=_C1791( C1782 C1791 ) C1782_=_C1792( C1782 C1792 ) C1782_=_C1794( C1782 C1794 ) C1782_=_C1882( C1782 C1882 ) C1782_=_C3233( C1782 C3233 ) C1782_=_C3235( C1782 C3235 ) \nC1782_=_C3238( C1782 C3238 ) C1782_=_C3239( C1782 C3239 ) C1782_=_C3240( C1782 C3240 ) C1782_=_C3242( C1782 C3242 ) C1782_=_C3244( C1782 C3244 ) C1782_=_C3245( C1782 C3245 ) \nC1783_=_C1784( C1783 C1784 ) C1783_=_C1785( C1783 C1785 ) C1783_=_C1786( C1783 C1786 ) C1783_=_C1787( C1783 C1787 ) C1783_=_C1788( C1783 C1788 ) C1783_=_C1789( C1783 C1789 ) \nC1783_=_C1790( C1783 C1790 ) C1783_=_C1791( C1783 C1791 ) C1783_=_C1792( C1783 C1792 ) C1783_=_C1794( C1783 C1794 ) C1783_=_C1883( C1783 C1883 ) C1783_=_C2066( C1783 C2066 ) \nC1783_=_C2404( C1783 C2404 ) C1783_=_C2973( C1783 C2973 ) C1783_=_C3252( C1783 C3252 ) C1784_=_C1785( C1784 C1785 ) C1784_=_C1786( C1784 C1786 ) C1784_=_C1787( C1784 C1787 ) \nC1784_=_C1788( C1784 C1788 ) C1784_=_C1789( C1784 C1789 ) C1784_=_C1790( C1784 C1790 ) C1784_=_C1791( C1784 C1791 ) C1784_=_C1792( C1784 C1792 ) C1784_=_C1794( C1784 C1794 ) \nC1784_=_C2266( C1784 C2266 ) C1784_=_C2474( C1784 C2474 ) C1784_=_C3115( C1784 C3115 ) C1784_=_C3134( C1784 C3134 ) C1784_=_C3378( C1784 C3378 ) C1784_=_C3380( C1784 C3380 ) \nC1784_=_C3385( C1784 C3385 ) C1785_=_C1786( C1785 C1786 ) C1785_=_C1787( C1785 C1787 ) C1785_=_C1788( C1785 C1788 ) C1785_=_C1789( C1785 C1789 ) C1785_=_C1790( C1785 C1790 ) \nC1785_=_C1791( C1785 C1791 ) C1785_=_C1792( C1785 C1792 ) C1785_=_C1794( C1785 C1794 ) C1785_=_C1966( C1785 C1966 ) C1785_=_C3119( C1785 C3119 ) C1785_=_C3641( C1785 C3641 ) \nC1785_=_C3643( C1785 C3643 ) C1785_=_C3645( C1785 C3645 ) C1785_=_C3649( C1785 C3649 ) C1785_=_C3651( C1785 C3651 ) C1785_=_C3652( C1785 C3652 ) C1786_=_C1787( C1786 C1787 ) \nC1786_=_C1788( C1786 C1788 ) C1786_=_C1789( C1786 C1789 ) C1786_=_C1790( C1786 C1790 ) C1786_=_C1791( C1786 C1791 ) C1786_=_C1792( C1786 C1792 ) C1786_=_C1794( C1786 C1794 ) \nC1786_=_C2202( C1786 C2202 ) C1786_=_C3716( C1786 C3716 ) C1786_=_C3894( C1786 C3894 ) C1786_=_C3896( C1786 C3896 ) C1786_=_C3897( C1786 C3897 ) C1786_=_C3902( C1786 C3902 ) \nC1786_=_C3903( C1786 C3903 ) C1787_=_C1788( C1787 C1788 ) C1787_=_C1789( C1787 C1789 ) C1787_=_C1790( C1787 C1790 ) C1787_=_C1791( C1787 C1791 ) C1787_=_C1792( C1787 C1792 ) \nC1787_=_C1794( C1787 C1794 ) C1787_=_C1892( C1787 C1892 ) C1787_=_C2153( C1787 C2153 ) C1787_=_C2419( C1787 C2419 ) C1787_=_C3163( C1787 C3163 ) C1787_=_C3238( C1787 C3238 ) \nC1787_=_C3605( C1787 C3605 ) C1787_=_C3918( C1787 C3918 ) C1787_=_C3929( C1787 C3929 ) C1787_=_C3930( C1787 C3930 ) C1787_=_C3931( C1787 C3931 ) C1788_=_C1789( C1788 C1789 ) \nC1788_=_C1790( C1788 C1790 ) C1788_=_C1791( C1788 C1791 ) C1788_=_C1792( C1788 C1792 ) C1788_=_C1794( C1788 C1794 ) C1789_=_C1790( C1789 C1790 ) C1789_=_C1791( C1789 C1791 ) \nC1789_=_C1792( C1789 C1792 ) C1789_=_C1794( C1789 C1794 ) C1789_=_C3293( C1789 C3293 ) C1789_=_C3481( C1789 C3481 ) C1789_=_C3888( C1789 C3888 ) C1789_=_C3997( C1789 C3997 ) \nC1790_=_C1791( C1790 C1791 ) C1790_=_C1792( C1790 C1792 ) C1790_=_C1794( C1790 C1794 ) C1790_=_C2173( C1790 C2173 ) C1790_=_C2517( C1790 C2517 ) C1790_=_C3665( C1790 C3665 ) \nC1791_=_C1792( C1791 C1792 ) C1791_=_C1794( C1791 C1794 ) C1791_=_C3484( C1791 C3484 ) C1791_=_C4000( C1791 C4000 ) C1792_=_C1794( C1792 C1794 ) C1792_=_C1896( C1792 C1896 ) \nC1792_=_C3266( C1792 C3266 ) C1792_=_C3763( C1792 C3763 ) C1792_=_C3930( C1792 C3930 ) C1792_=_C3946( C1792 C3946 ) C1792_=_C4021( C1792 C4021 ) C1792_=_C4110( C1792 C4110 ) \nC1792_=_C4111( C1792 C4111 ) C1794_=_C1812( C1794 C1812 ) C1794_=_C2988( C1794 C2988 ) C1794_=_C3731( C1794 C3731 ) C1794_=_C3765( C1794 C3765 ) C1794_=_C4072( C1794 C4072 ) \nC1794_=_C4084( C1794 C4084 ) C1797_=_C1800( C1797 C1800 ) C1797_=_C1805( C1797 C1805 ) C1797_=_C1808( C1797 C1808 ) C1797_=_C1810( C1797 C1810 ) C1797_=_C1812( C1797 C1812 ) \nC1797_=_C2195( C1797 C2195 ) C1797_=_C2423( C1797 C2423 ) C1797_=_C2755( C1797 C2755 ) C1797_=_C2762( C1797 C2762 ) C1797_=_C2763(</w:t>
      </w:r>
    </w:p>
    <w:p>
      <w:pPr>
        <w:pStyle w:val="PreformattedText"/>
        <w:bidi w:val="0"/>
        <w:spacing w:before="0" w:after="0"/>
        <w:jc w:val="left"/>
        <w:rPr/>
      </w:pPr>
      <w:r>
        <w:rPr/>
        <w:t xml:space="preserve"> </w:t>
      </w:r>
      <w:r>
        <w:rPr/>
        <w:t>C1797 C2763 ) C1797_=_C2764( C1797 C2764 ) \nC1797_=_C2768( C1797 C2768 ) C1800_=_C1805( C1800 C1805 ) C1800_=_C1808( C1800 C1808 ) C1800_=_C1810( C1800 C1810 ) C1800_=_C1812( C1800 C1812 ) C1800_=_C2971( C1800 C2971 ) \nC1800_=_C3036( C1800 C3036 ) C1800_=_C3040( C1800 C3040 ) C1800_=_C3041( C1800 C3041 ) C1800_=_C3042( C1800 C3042 ) C1800_=_C3043( C1800 C3043 ) C1800_=_C3046( C1800 C3046 ) \nC1800_=_C3047( C1800 C3047 ) C1805_=_C1808( C1805 C1808 ) C1805_=_C1810( C1805 C1810 ) C1805_=_C1812( C1805 C1812 ) C1805_=_C2608( C1805 C2608 ) C1805_=_C2676( C1805 C2676 ) \nC1805_=_C2762( C1805 C2762 ) C1805_=_C2947( C1805 C2947 ) C1805_=_C2980( C1805 C2980 ) C1805_=_C3010( C1805 C3010 ) C1805_=_C3042( C1805 C3042 ) C1805_=_C3541( C1805 C3541 ) \nC1805_=_C3671( C1805 C3671 ) C1805_=_C3726( C1805 C3726 ) C1805_=_C3727( C1805 C3727 ) C1805_=_C3728( C1805 C3728 ) C1805_=_C3729( C1805 C3729 ) C1805_=_C3731( C1805 C3731 ) \nC1805_=_C3732( C1805 C3732 ) C1808_=_C1810( C1808 C1810 ) C1808_=_C1812( C1808 C1812 ) C1808_=_C2628( C1808 C2628 ) C1808_=_C2985( C1808 C2985 ) C1808_=_C3294( C1808 C3294 ) \nC1808_=_C3726( C1808 C3726 ) C1808_=_C3771( C1808 C3771 ) C1808_=_C3785( C1808 C3785 ) C1808_=_C3912( C1808 C3912 ) C1808_=_C4079( C1808 C4079 ) C1810_=_C1812( C1810 C1812 ) \nC1810_=_C2157( C1810 C2157 ) C1810_=_C2175( C1810 C2175 ) C1810_=_C2876( C1810 C2876 ) C1810_=_C3242( C1810 C3242 ) C1810_=_C3514( C1810 C3514 ) C1810_=_C3795( C1810 C3795 ) \nC1810_=_C3847( C1810 C3847 ) C1810_=_C3907( C1810 C3907 ) C1810_=_C3938( C1810 C3938 ) C1810_=_C4082( C1810 C4082 ) C1812_=_C2988( C1812 C2988 ) C1812_=_C3731( C1812 C3731 ) \nC1812_=_C3765( C1812 C3765 ) C1812_=_C4072( C1812 C4072 ) C1812_=_C4084( C1812 C4084 ) C1815_=_C1816( C1815 C1816 ) C1815_=_C1817( C1815 C1817 ) C1815_=_C1821( C1815 C1821 ) \nC1815_=_C1823( C1815 C1823 ) C1815_=_C1833( C1815 C1833 ) C1815_=_C1834( C1815 C1834 ) C1815_=_C2137( C1815 C2137 ) C1815_=_C2138( C1815 C2138 ) C1815_=_C2139( C1815 C2139 ) \nC1815_=_C2140( C1815 C2140 ) C1815_=_C2143( C1815 C2143 ) C1815_=_C2144( C1815 C2144 ) C1815_=_C2145( C1815 C2145 ) C1815_=_C2146( C1815 C2146 ) C1815_=_C2147( C1815 C2147 ) \nC1815_=_C2149( C1815 C2149 ) C1815_=_C2150( C1815 C2150 ) C1815_=_C2153( C1815 C2153 ) C1815_=_C2154( C1815 C2154 ) C1815_=_C2156( C1815 C2156 ) C1815_=_C2157( C1815 C2157 ) \nC1816_=_C1817( C1816 C1817 ) C1816_=_C1821( C1816 C1821 ) C1816_=_C1823( C1816 C1823 ) C1816_=_C1833( C1816 C1833 ) C1816_=_C1834( C1816 C1834 ) C1816_=_C1857( C1816 C1857 ) \nC1816_=_C2002( C1816 C2002 ) C1816_=_C2117( C1816 C2117 ) C1816_=_C2194( C1816 C2194 ) C1816_=_C2195( C1816 C2195 ) C1816_=_C2196( C1816 C2196 ) C1816_=_C2197( C1816 C2197 ) \nC1816_=_C2199( C1816 C2199 ) C1816_=_C2202( C1816 C2202 ) C1816_=_C2204( C1816 C2204 ) C1816_=_C2205( C1816 C2205 ) C1816_=_C2207( C1816 C2207 ) C1816_=_C2208( C1816 C2208 ) \nC1817_=_C1821( C1817 C1821 ) C1817_=_C1823( C1817 C1823 ) C1817_=_C1833( C1817 C1833 ) C1817_=_C1834( C1817 C1834 ) C1817_=_C2004( C1817 C2004 ) C1817_=_C2364( C1817 C2364 ) \nC1817_=_C2423( C1817 C2423 ) C1817_=_C2426( C1817 C2426 ) C1817_=_C2427( C1817 C2427 ) C1817_=_C2428( C1817 C2428 ) C1817_=_C2433( C1817 C2433 ) C1817_=_C2434( C1817 C2434 ) \nC1817_=_C2435( C1817 C2435 ) C1817_=_C2436( C1817 C2436 ) C1817_=_C2438( C1817 C2438 ) C1821_=_C1823( C1821 C1823 ) C1821_=_C1833( C1821 C1833 ) C1821_=_C1834( C1821 C1834 ) \nC1821_=_C2080( C1821 C2080 ) C1821_=_C2455( C1821 C2455 ) C1821_=_C2495( C1821 C2495 ) C1821_=_C2862( C1821 C2862 ) C1821_=_C2864( C1821 C2864 ) C1821_=_C2868( C1821 C2868 ) \nC1821_=_C2871( C1821 C2871 ) C1821_=_C2872( C1821 C2872 ) C1821_=_C2873( C1821 C2873 ) C1821_=_C2876( C1821 C2876 ) C1823_=_C1833( C1823 C1833 ) C1823_=_C1834( C1823 C1834 ) \nC1823_=_C2456( C1823 C2456 ) C1823_=_C2634( C1823 C2634 ) C1823_=_C2655( C1823 C2655 ) C1823_=_C2689( C1823 C2689 ) C1823_=_C2958( C1823 C2958 ) C1823_=_C2959( C1823 C2959 ) \nC1823_=_C2961( C1823 C2961 ) C1823_=_C2962( C1823 C2962 ) C1823_=_C2963( C1823 C2963 ) C1823_=_C2964( C1823 C2964 ) C1823_=_C2965( C1823 C2965 ) C1823_=_C2966( C1823 C2966 ) \nC1823_=_C2967( C1823 C2967 ) C1823_=_C2968( C1823 C2968 ) C1833_=_C1834( C1833 C1834 ) C1833_=_C2095( C1833 C2095 ) C1833_=_C2504( C1833 C2504 ) C1833_=_C2768( C1833 C2768 ) \nC1833_=_C2916( C1833 C2916 ) C1833_=_C3046( C1833 C3046 ) C1833_=_C3155( C1833 C3155 ) C1833_=_C3727( C1833 C3727 ) C1833_=_C4074( C1833 C4074 ) C1833_=_C4079( C1833 C4079 ) \nC1833_=_C4082( C1833 C4082 ) C1833_=_C4084( C1833 C4084 ) C1834_=_C1874( C1834 C1874 ) C1834_=_C1897( C1834 C1897 ) C1834_=_C2097( C1834 C2097 ) C1834_=_C2134( C1834 C2134 ) \nC1834_=_C2506( C1834 C2506 ) C1834_=_C2921( C1834 C2921 ) C1834_=_C3157( C1834 C3157 ) C1834_=_C3457( C1834 C3457 ) C1834_=_C3816( C1834 C3816 ) C1834_=_C3902( C1834 C3902 ) \nC1834_=_C3914( C1834 C3914 ) C1834_=_C3962( C1834 C3962 ) C1834_=_C4022( C1834 C4022 ) C1834_=_C4068( C1834 C4068 ) C1834_=_C4076( C1834 C4076 ) C1834_=_C4096( C1834 C4096 ) \nC1834_=_C4112( C1834 C4112 ) C1834_=_C4114( C1834 C4114 ) C1836_=_C1839( C1836 C1839 ) C1836_=_C1842( C1836 C1842 ) C1836_=_C1849( C1836 C1849 ) C1836_=_C2231( C1836 C2231 ) \nC1836_=_C2256( C1836 C2256 ) C1836_=_C2257( C1836 C2257 ) C1836_=_C2258( C1836 C2258 ) C1836_=_C2261( C1836 C2261 ) C1836_=_C2262( C1836 C2262 ) C1836_=_C2263( C1836 C2263 ) \nC1836_=_C2264( C1836 C2264 ) C1836_=_C2265( C1836 C2265 ) C1836_=_C2266( C1836 C2266 ) C1836_=_C2267( C1836 C2267 ) C1836_=_C2271( C1836 C2271 ) C1836_=_C2272( C1836 C2272 ) \nC1836_=_C2274( C1836 C2274 ) C1836_=_C2275( C1836 C2275 ) C1836_=_C2276( C1836 C2276 ) C1836_=_C2277( C1836 C2277 ) C1839_=_C1842( C1839 C1842 ) C1839_=_C1849( C1839 C1849 ) \nC1839_=_C2258( C1839 C2258 ) C1839_=_C2282( C1839 C2282 ) C1839_=_C2367( C1839 C2367 ) C1839_=_C2573( C1839 C2573 ) C1839_=_C2619( C1839 C2619 ) C1839_=_C2620( C1839 C2620 ) \nC1839_=_C2622( C1839 C2622 ) C1839_=_C2624( C1839 C2624 ) C1839_=_C2625( C1839 C2625 ) C1839_=_C2626( C1839 C2626 ) C1839_=_C2627( C1839 C2627 ) C1839_=_C2628( C1839 C2628 ) \nC1842_=_C1849( C1842 C1849 ) C1842_=_C2557( C1842 C2557 ) C1842_=_C3111( C1842 C3111 ) C1842_=_C3112( C1842 C3112 ) C1842_=_C3113( C1842 C3113 ) C1842_=_C3114( C1842 C3114 ) \nC1842_=_C3115( C1842 C3115 ) C1842_=_C3116( C1842 C3116 ) C1842_=_C3118( C1842 C3118 ) C1842_=_C3119( C1842 C3119 ) C1842_=_C3121( C1842 C3121 ) C1842_=_C3125( C1842 C3125 ) \nC1842_=_C3127( C1842 C3127 ) C1842_=_C3128( C1842 C3128 ) C1849_=_C2088( C1849 C2088 ) C1849_=_C2582( C1849 C2582 ) C1849_=_C2778( C1849 C2778 ) C1849_=_C2833( C1849 C2833 ) \nC1849_=_C3255( C1849 C3255 ) C1849_=_C3684( C1849 C3684 ) C1849_=_C3739( C1849 C3739 ) C1849_=_C3740( C1849 C3740 ) C1849_=_C3741( C1849 C3741 ) C1849_=_C3742( C1849 C3742 ) \nC1849_=_C3743( C1849 C3743 ) C1849_=_C3745( C1849 C3745 ) C1857_=_C1859( C1857 C1859 ) C1857_=_C1862( C1857 C1862 ) C1857_=_C1864( C1857 C1864 ) C1857_=_C1866( C1857 C1866 ) \nC1857_=_C1867( C1857 C1867 ) C1857_=_C1869( C1857 C1869 ) C1857_=_C1871( C1857 C1871 ) C1857_=_C1872( C1857 C1872 ) C1857_=_C1874( C1857 C1874 ) C1857_=_C1875( C1857 C1875 ) \nC1857_=_C1877( C1857 C1877 ) C1857_=_C2002( C1857 C2002 ) C1857_=_C2117( C1857 C2117 ) C1857_=_C2194( C1857 C2194 ) C1857_=_C2195( C1857 C2195 ) C1857_=_C2196( C1857 C2196 ) \nC1857_=_C2197( C1857 C2197 ) C1857_=_C2199( C1857 C2199 ) C1857_=_C2202( C1857 C2202 ) C1857_=_C2204( C1857 C2204 ) C1857_=_C2205( C1857 C2205 ) C1857_=_C2207( C1857 C2207 ) \nC1857_=_C2208( C1857 C2208 ) C1859_=_C1862( C1859 C1862 ) C1859_=_C1864( C1859 C1864 ) C1859_=_C1866( C1859 C1866 ) C1859_=_C1867( C1859 C1867 ) C1859_=_C1869( C1859 C1869 ) \nC1859_=_C1871( C1859 C1871 ) C1859_=_C1872( C1859 C1872 ) C1859_=_C1874( C1859 C1874 ) C1859_=_C1875( C1859 C1875 ) C1859_=_C1877( C1859 C1877 ) C1859_=_C1901( C1859 C1901 ) \nC1859_=_C2365( C1859 C2365 ) C1859_=_C2471( C1859 C2471 ) C1859_=_C2473( C1859 C2473 ) C1859_=_C2474( C1859 C2474 ) C1859_=_C2475( C1859 C2475 ) C1859_=_C2476( C1859 C2476 ) \nC1859_=_C2478( C1859 C2478 ) C1859_=_C2480( C1859 C2480 ) C1859_=_C2482( C1859 C2482 ) C1859_=_C2486( C1859 C2486 ) C1859_=_C2487( C1859 C2487 ) C1859_=_C2488( C1859 C2488 ) \nC1859_=_C2489( C1859 C2489 ) C1859_=_C2490( C1859 C2490 ) C1862_=_C1864( C1862 C1864 ) C1862_=_C1866( C1862 C1866 ) C1862_=_C1867( C1862 C1867 ) C1862_=_C1869( C1862 C1869 ) \nC1862_=_C1871( C1862 C1871 ) C1862_=_C1872( C1862 C1872 ) C1862_=_C1874( C1862 C1874 ) C1862_=_C1875( C1862 C1875 ) C1862_=_C1877( C1862 C1877 ) C1862_=_C2236( C1862 C2236 ) \nC1862_=_C2369( C1862 C2369 ) C1862_=_C2494( C1862 C2494 ) C1862_=_C2632( C1862 C2632 ) C1862_=_C2653( C1862 C2653 ) C1862_=_C2720( C1862 C2720 ) C1862_=_C2723( C1862 C2723 ) \nC1862_=_C2724( C1862 C2724 ) C1862_=_C2725( C1862 C2725 ) C1862_=_C2726( C1862 C2726 ) C1862_=_C2727( C1862 C2727 ) C1862_=_C2729( C1862 C2729 ) C1862_=_C2732( C1862 C2732 ) \nC1862_=_C2733( C1862 C2733 ) C1862_=_C2735( C1862 C2735 ) C1864_=_C1866( C1864 C1866 ) C1864_=_C1867( C1864 C1867 ) C1864_=_C1869( C1864 C1869 ) C1864_=_C1871( C1864 C1871 ) \nC1864_=_C1872( C1864 C1872 ) C1864_=_C1874( C1864 C1874 ) C1864_=_C1875( C1864 C1875 ) C1864_=_C1877( C1864 C1877 ) C1864_=_C1887( C1864 C1887 ) C1864_=_C1929( C1864 C1929 ) \nC1864_=_C2187( C1864 C2187 ) C1864_=_C2375( C1864 C2375 ) C1864_=_C2501( C1864 C2501 ) C1864_=_C3151( C1864 C3151 ) C1864_=_C3388( C1864 C3388 ) C1864_=_C3451( C1864 C3451 ) \nC1864_=_C3493( C1864 C3493 ) C1864_=_C3576( C1864 C3576 ) C1864_=_C3578( C1864 C3578 ) C1864_=_C3580( C1864 C3580 ) C1864_=_C3581( C1864 C3581 ) C1864_=_C3583( C1864 C3583 ) \nC1864_=_C3585( C1864 C3585 ) C1866_=_C1867( C1866 C1867 ) C1866_=_C1869( C1866 C1869 ) C1866_=_C1871( C1866 C1871 ) C1866_=_C1872( C1866 C1872 ) C1866_=_C1874( C1866 C1874 ) \nC1866_=_C1875( C1866 C1875 ) C1866_=_C1877( C1866 C1877 ) C1866_=_C2127( C1866 C2127 ) C1866_=_C2889( C1866 C2889 ) C1866_=_C3540( C1866 C3540 ) C1866_=_C3624( C1866 C3624 ) \nC1866_=_C3716(</w:t>
      </w:r>
    </w:p>
    <w:p>
      <w:pPr>
        <w:pStyle w:val="PreformattedText"/>
        <w:bidi w:val="0"/>
        <w:spacing w:before="0" w:after="0"/>
        <w:jc w:val="left"/>
        <w:rPr/>
      </w:pPr>
      <w:r>
        <w:rPr/>
        <w:t xml:space="preserve"> </w:t>
      </w:r>
      <w:r>
        <w:rPr/>
        <w:t>C1866 C3716 ) C1866_=_C3719( C1866 C3719 ) C1866_=_C3720( C1866 C3720 ) C1866_=_C3721( C1866 C3721 ) C1866_=_C3722( C1866 C3722 ) C1867_=_C1869( C1867 C1869 ) \nC1867_=_C1871( C1867 C1871 ) C1867_=_C1872( C1867 C1872 ) C1867_=_C1874( C1867 C1874 ) C1867_=_C1875( C1867 C1875 ) C1867_=_C1877( C1867 C1877 ) C1867_=_C2245( C1867 C2245 ) \nC1867_=_C2376( C1867 C2376 ) C1867_=_C2502( C1867 C2502 ) C1867_=_C2913( C1867 C2913 ) C1867_=_C3210( C1867 C3210 ) C1867_=_C3311( C1867 C3311 ) C1867_=_C3393( C1867 C3393 ) \nC1867_=_C3519( C1867 C3519 ) C1867_=_C3877( C1867 C3877 ) C1867_=_C3878( C1867 C3878 ) C1867_=_C3880( C1867 C3880 ) C1867_=_C3881( C1867 C3881 ) C1867_=_C3884( C1867 C3884 ) \nC1869_=_C1871( C1869 C1871 ) C1869_=_C1872( C1869 C1872 ) C1869_=_C1874( C1869 C1874 ) C1869_=_C1875( C1869 C1875 ) C1869_=_C1877( C1869 C1877 ) C1869_=_C2129( C1869 C2129 ) \nC1869_=_C2746( C1869 C2746 ) C1869_=_C2932( C1869 C2932 ) C1869_=_C3312( C1869 C3312 ) C1869_=_C3543( C1869 C3543 ) C1869_=_C3626( C1869 C3626 ) C1869_=_C3894( C1869 C3894 ) \nC1869_=_C3918( C1869 C3918 ) C1869_=_C3919( C1869 C3919 ) C1869_=_C3920( C1869 C3920 ) C1869_=_C3922( C1869 C3922 ) C1869_=_C3923( C1869 C3923 ) C1871_=_C1872( C1871 C1872 ) \nC1871_=_C1874( C1871 C1874 ) C1871_=_C1875( C1871 C1875 ) C1871_=_C1877( C1871 C1877 ) C1871_=_C2130( C1871 C2130 ) C1871_=_C2205( C1871 C2205 ) C1871_=_C2290( C1871 C2290 ) \nC1871_=_C3509( C1871 C3509 ) C1871_=_C3569( C1871 C3569 ) C1871_=_C3677( C1871 C3677 ) C1871_=_C3719( C1871 C3719 ) C1871_=_C3896( C1871 C3896 ) C1871_=_C3919( C1871 C3919 ) \nC1871_=_C3958( C1871 C3958 ) C1871_=_C3960( C1871 C3960 ) C1871_=_C3961( C1871 C3961 ) C1871_=_C3962( C1871 C3962 ) C1871_=_C3963( C1871 C3963 ) C1871_=_C3964( C1871 C3964 ) \nC1872_=_C1874( C1872 C1874 ) C1872_=_C1875( C1872 C1875 ) C1872_=_C1877( C1872 C1877 ) C1872_=_C2131( C1872 C2131 ) C1872_=_C2207( C1872 C2207 ) C1872_=_C2342( C1872 C2342 ) \nC1872_=_C2449( C1872 C2449 ) C1872_=_C3240( C1872 C3240 ) C1872_=_C3260( C1872 C3260 ) C1872_=_C3615( C1872 C3615 ) C1872_=_C3697( C1872 C3697 ) C1872_=_C3720( C1872 C3720 ) \nC1872_=_C3897( C1872 C3897 ) C1872_=_C3922( C1872 C3922 ) C1872_=_C3975( C1872 C3975 ) C1872_=_C4020( C1872 C4020 ) C1872_=_C4021( C1872 C4021 ) C1872_=_C4022( C1872 C4022 ) \nC1872_=_C4024( C1872 C4024 ) C1874_=_C1875( C1874 C1875 ) C1874_=_C1877( C1874 C1877 ) C1874_=_C1897( C1874 C1897 ) C1874_=_C2097( C1874 C2097 ) C1874_=_C2134( C1874 C2134 ) \nC1874_=_C2506( C1874 C2506 ) C1874_=_C2921( C1874 C2921 ) C1874_=_C3157( C1874 C3157 ) C1874_=_C3457( C1874 C3457 ) C1874_=_C3816( C1874 C3816 ) C1874_=_C3902( C1874 C3902 ) \nC1874_=_C3914( C1874 C3914 ) C1874_=_C3962( C1874 C3962 ) C1874_=_C4022( C1874 C4022 ) C1874_=_C4068( C1874 C4068 ) C1874_=_C4076( C1874 C4076 ) C1874_=_C4096( C1874 C4096 ) \nC1874_=_C4112( C1874 C4112 ) C1874_=_C4114( C1874 C4114 ) C1875_=_C1877( C1875 C1877 ) C1875_=_C2135( C1875 C2135 ) C1875_=_C3694( C1875 C3694 ) C1875_=_C3903( C1875 C3903 ) \nC1875_=_C3948( C1875 C3948 ) C1875_=_C3963( C1875 C3963 ) C1875_=_C4024( C1875 C4024 ) C1875_=_C4101( C1875 C4101 ) C1877_=_C2019( C1877 C2019 ) C1877_=_C2056( C1877 C2056 ) \nC1877_=_C2253( C1877 C2253 ) C1877_=_C2383( C1877 C2383 ) C1877_=_C2507( C1877 C2507 ) C1877_=_C2651( C1877 C2651 ) C1877_=_C2670( C1877 C2670 ) C1877_=_C2895( C1877 C2895 ) \nC1877_=_C2956( C1877 C2956 ) C1877_=_C3333( C1877 C3333 ) C1877_=_C3398( C1877 C3398 ) C1877_=_C3492( C1877 C3492 ) C1877_=_C3592( C1877 C3592 ) C1877_=_C4095( C1877 C4095 ) \nC1878_=_C1879( C1878 C1879 ) C1878_=_C1880( C1878 C1880 ) C1878_=_C1881( C1878 C1881 ) C1878_=_C1882( C1878 C1882 ) C1878_=_C1883( C1878 C1883 ) C1878_=_C1884( C1878 C1884 ) \nC1878_=_C1885( C1878 C1885 ) C1878_=_C1886( C1878 C1886 ) C1878_=_C1887( C1878 C1887 ) C1878_=_C1888( C1878 C1888 ) C1878_=_C1889( C1878 C1889 ) C1878_=_C1892( C1878 C1892 ) \nC1878_=_C1893( C1878 C1893 ) C1878_=_C1894( C1878 C1894 ) C1878_=_C1896( C1878 C1896 ) C1878_=_C1897( C1878 C1897 ) C1878_=_C1900( C1878 C1900 ) C1878_=_C2602( C1878 C2602 ) \nC1878_=_C2605( C1878 C2605 ) C1878_=_C2606( C1878 C2606 ) C1878_=_C2607( C1878 C2607 ) C1878_=_C2608( C1878 C2608 ) C1878_=_C2609( C1878 C2609 ) C1878_=_C2610( C1878 C2610 ) \nC1878_=_C2614( C1878 C2614 ) C1878_=_C2616( C1878 C2616 ) C1879_=_C1880( C1879 C1880 ) C1879_=_C1881( C1879 C1881 ) C1879_=_C1882( C1879 C1882 ) C1879_=_C1883( C1879 C1883 ) \nC1879_=_C1884( C1879 C1884 ) C1879_=_C1885( C1879 C1885 ) C1879_=_C1886( C1879 C1886 ) C1879_=_C1887( C1879 C1887 ) C1879_=_C1888( C1879 C1888 ) C1879_=_C1889( C1879 C1889 ) \nC1879_=_C1892( C1879 C1892 ) C1879_=_C1893( C1879 C1893 ) C1879_=_C1894( C1879 C1894 ) C1879_=_C1896( C1879 C1896 ) C1879_=_C1897( C1879 C1897 ) C1879_=_C1900( C1879 C1900 ) \nC1879_=_C2237( C1879 C2237 ) C1879_=_C2701( C1879 C2701 ) C1879_=_C2886( C1879 C2886 ) C1879_=_C2888( C1879 C2888 ) C1879_=_C2889( C1879 C2889 ) C1879_=_C2890( C1879 C2890 ) \nC1879_=_C2895( C1879 C2895 ) C1880_=_C1881( C1880 C1881 ) C1880_=_C1882( C1880 C1882 ) C1880_=_C1883( C1880 C1883 ) C1880_=_C1884( C1880 C1884 ) C1880_=_C1885( C1880 C1885 ) \nC1880_=_C1886( C1880 C1886 ) C1880_=_C1887( C1880 C1887 ) C1880_=_C1888( C1880 C1888 ) C1880_=_C1889( C1880 C1889 ) C1880_=_C1892( C1880 C1892 ) C1880_=_C1893( C1880 C1893 ) \nC1880_=_C1894( C1880 C1894 ) C1880_=_C1896( C1880 C1896 ) C1880_=_C1897( C1880 C1897 ) C1880_=_C1900( C1880 C1900 ) C1880_=_C3028( C1880 C3028 ) C1880_=_C3031( C1880 C3031 ) \nC1881_=_C1882( C1881 C1882 ) C1881_=_C1883( C1881 C1883 ) C1881_=_C1884( C1881 C1884 ) C1881_=_C1885( C1881 C1885 ) C1881_=_C1886( C1881 C1886 ) C1881_=_C1887( C1881 C1887 ) \nC1881_=_C1888( C1881 C1888 ) C1881_=_C1889( C1881 C1889 ) C1881_=_C1892( C1881 C1892 ) C1881_=_C1893( C1881 C1893 ) C1881_=_C1894( C1881 C1894 ) C1881_=_C1896( C1881 C1896 ) \nC1881_=_C1897( C1881 C1897 ) C1881_=_C1900( C1881 C1900 ) C1881_=_C3104( C1881 C3104 ) C1881_=_C3105( C1881 C3105 ) C1881_=_C3106( C1881 C3106 ) C1882_=_C1883( C1882 C1883 ) \nC1882_=_C1884( C1882 C1884 ) C1882_=_C1885( C1882 C1885 ) C1882_=_C1886( C1882 C1886 ) C1882_=_C1887( C1882 C1887 ) C1882_=_C1888( C1882 C1888 ) C1882_=_C1889( C1882 C1889 ) \nC1882_=_C1892( C1882 C1892 ) C1882_=_C1893( C1882 C1893 ) C1882_=_C1894( C1882 C1894 ) C1882_=_C1896( C1882 C1896 ) C1882_=_C1897( C1882 C1897 ) C1882_=_C1900( C1882 C1900 ) \nC1882_=_C3233( C1882 C3233 ) C1882_=_C3235( C1882 C3235 ) C1882_=_C3238( C1882 C3238 ) C1882_=_C3239( C1882 C3239 ) C1882_=_C3240( C1882 C3240 ) C1882_=_C3242( C1882 C3242 ) \nC1882_=_C3244( C1882 C3244 ) C1882_=_C3245( C1882 C3245 ) C1883_=_C1884( C1883 C1884 ) C1883_=_C1885( C1883 C1885 ) C1883_=_C1886( C1883 C1886 ) C1883_=_C1887( C1883 C1887 ) \nC1883_=_C1888( C1883 C1888 ) C1883_=_C1889( C1883 C1889 ) C1883_=_C1892( C1883 C1892 ) C1883_=_C1893( C1883 C1893 ) C1883_=_C1894( C1883 C1894 ) C1883_=_C1896( C1883 C1896 ) \nC1883_=_C1897( C1883 C1897 ) C1883_=_C1900( C1883 C1900 ) C1883_=_C2066( C1883 C2066 ) C1883_=_C2404( C1883 C2404 ) C1883_=_C2973( C1883 C2973 ) C1883_=_C3252( C1883 C3252 ) \nC1884_=_C1885( C1884 C1885 ) C1884_=_C1886( C1884 C1886 ) C1884_=_C1887( C1884 C1887 ) C1884_=_C1888( C1884 C1888 ) C1884_=_C1889( C1884 C1889 ) C1884_=_C1892( C1884 C1892 ) \nC1884_=_C1893( C1884 C1893 ) C1884_=_C1894( C1884 C1894 ) C1884_=_C1896( C1884 C1896 ) C1884_=_C1897( C1884 C1897 ) C1884_=_C1900( C1884 C1900 ) C1884_=_C2068( C1884 C2068 ) \nC1884_=_C2406( C1884 C2406 ) C1884_=_C2975( C1884 C2975 ) C1884_=_C3448( C1884 C3448 ) C1884_=_C3451( C1884 C3451 ) C1884_=_C3452( C1884 C3452 ) C1884_=_C3453( C1884 C3453 ) \nC1884_=_C3455( C1884 C3455 ) C1884_=_C3457( C1884 C3457 ) C1884_=_C3458( C1884 C3458 ) C1885_=_C1886( C1885 C1886 ) C1885_=_C1887( C1885 C1887 ) C1885_=_C1888( C1885 C1888 ) \nC1885_=_C1889( C1885 C1889 ) C1885_=_C1892( C1885 C1892 ) C1885_=_C1893( C1885 C1893 ) C1885_=_C1894( C1885 C1894 ) C1885_=_C1896( C1885 C1896 ) C1885_=_C1897( C1885 C1897 ) \nC1885_=_C1900( C1885 C1900 ) C1885_=_C2014( C1885 C2014 ) C1885_=_C2459( C1885 C2459 ) C1885_=_C3198( C1885 C3198 ) C1885_=_C3301( C1885 C3301 ) C1885_=_C3414( C1885 C3414 ) \nC1885_=_C3448( C1885 C3448 ) C1885_=_C3461( C1885 C3461 ) C1885_=_C3462( C1885 C3462 ) C1885_=_C3463( C1885 C3463 ) C1885_=_C3464( C1885 C3464 ) C1885_=_C3465( C1885 C3465 ) \nC1885_=_C3467( C1885 C3467 ) C1885_=_C3468( C1885 C3468 ) C1885_=_C3469( C1885 C3469 ) C1885_=_C3472( C1885 C3472 ) C1885_=_C3473( C1885 C3473 ) C1886_=_C1887( C1886 C1887 ) \nC1886_=_C1888( C1886 C1888 ) C1886_=_C1889( C1886 C1889 ) C1886_=_C1892( C1886 C1892 ) C1886_=_C1893( C1886 C1893 ) C1886_=_C1894( C1886 C1894 ) C1886_=_C1896( C1886 C1896 ) \nC1886_=_C1897( C1886 C1897 ) C1886_=_C1900( C1886 C1900 ) C1886_=_C2145( C1886 C2145 ) C1886_=_C2962( C1886 C2962 ) C1886_=_C3498( C1886 C3498 ) C1887_=_C1888( C1887 C1888 ) \nC1887_=_C1889( C1887 C1889 ) C1887_=_C1892( C1887 C1892 ) C1887_=_C1893( C1887 C1893 ) C1887_=_C1894( C1887 C1894 ) C1887_=_C1896( C1887 C1896 ) C1887_=_C1897( C1887 C1897 ) \nC1887_=_C1900( C1887 C1900 ) C1887_=_C1929( C1887 C1929 ) C1887_=_C2187( C1887 C2187 ) C1887_=_C2375( C1887 C2375 ) C1887_=_C2501( C1887 C2501 ) C1887_=_C3151( C1887 C3151 ) \nC1887_=_C3388( C1887 C3388 ) C1887_=_C3451( C1887 C3451 ) C1887_=_C3493( C1887 C3493 ) C1887_=_C3576( C1887 C3576 ) C1887_=_C3578( C1887 C3578 ) C1887_=_C3580( C1887 C3580 ) \nC1887_=_C3581( C1887 C3581 ) C1887_=_C3583( C1887 C3583 ) C1887_=_C3585( C1887 C3585 ) C1888_=_C1889( C1888 C1889 ) C1888_=_C1892( C1888 C1892 ) C1888_=_C1893( C1888 C1893 ) \nC1888_=_C1894( C1888 C1894 ) C1888_=_C1896( C1888 C1896 ) C1888_=_C1897( C1888 C1897 ) C1888_=_C1900( C1888 C1900 ) C1888_=_C2199( C1888 C2199 ) C1888_=_C2729( C1888 C2729 ) \nC1888_=_C2964( C1888 C2964 ) C1888_=_C3056( C1888 C3056 ) C1888_=_C3474( C1888 C3474 ) C1888_=_C3586( C1888 C3586 ) C1888_=_C3587( C1888 C3587 ) C1888_=_C3588( C1888 C3588 ) \nC1888_=_C3591( C1888 C3591 ) C1888_=_C3592( C1888 C3592 ) C1889_=_C1892(</w:t>
      </w:r>
    </w:p>
    <w:p>
      <w:pPr>
        <w:pStyle w:val="PreformattedText"/>
        <w:bidi w:val="0"/>
        <w:spacing w:before="0" w:after="0"/>
        <w:jc w:val="left"/>
        <w:rPr/>
      </w:pPr>
      <w:r>
        <w:rPr/>
        <w:t xml:space="preserve"> </w:t>
      </w:r>
      <w:r>
        <w:rPr/>
        <w:t>C1889 C1892 ) C1889_=_C1893( C1889 C1893 ) C1889_=_C1894( C1889 C1894 ) C1889_=_C1896( C1889 C1896 ) \nC1889_=_C1897( C1889 C1897 ) C1889_=_C1900( C1889 C1900 ) C1889_=_C2340( C1889 C2340 ) C1889_=_C2443( C1889 C2443 ) C1889_=_C2607( C1889 C2607 ) C1889_=_C2888( C1889 C2888 ) \nC1889_=_C3028( C1889 C3028 ) C1889_=_C3104( C1889 C3104 ) C1889_=_C3252( C1889 C3252 ) C1889_=_C3498( C1889 C3498 ) C1889_=_C3586( C1889 C3586 ) C1889_=_C3612( C1889 C3612 ) \nC1889_=_C3696( C1889 C3696 ) C1889_=_C3697( C1889 C3697 ) C1889_=_C3698( C1889 C3698 ) C1889_=_C3699( C1889 C3699 ) C1892_=_C1893( C1892 C1893 ) C1892_=_C1894( C1892 C1894 ) \nC1892_=_C1896( C1892 C1896 ) C1892_=_C1897( C1892 C1897 ) C1892_=_C1900( C1892 C1900 ) C1892_=_C2153( C1892 C2153 ) C1892_=_C2419( C1892 C2419 ) C1892_=_C3163( C1892 C3163 ) \nC1892_=_C3238( C1892 C3238 ) C1892_=_C3605( C1892 C3605 ) C1892_=_C3918( C1892 C3918 ) C1892_=_C3929( C1892 C3929 ) C1892_=_C3930( C1892 C3930 ) C1892_=_C3931( C1892 C3931 ) \nC1893_=_C1894( C1893 C1894 ) C1893_=_C1896( C1893 C1896 ) C1893_=_C1897( C1893 C1897 ) C1893_=_C1900( C1893 C1900 ) C1893_=_C2626( C1893 C2626 ) C1893_=_C3467( C1893 C3467 ) \nC1893_=_C3580( C1893 C3580 ) C1893_=_C3813( C1893 C3813 ) C1893_=_C3910( C1893 C3910 ) C1893_=_C4067( C1893 C4067 ) C1893_=_C4068( C1893 C4068 ) C1893_=_C4069( C1893 C4069 ) \nC1894_=_C1896( C1894 C1896 ) C1894_=_C1897( C1894 C1897 ) C1894_=_C1900( C1894 C1900 ) C1894_=_C3295( C1894 C3295 ) C1894_=_C3699( C1894 C3699 ) C1894_=_C3742( C1894 C3742 ) \nC1894_=_C3772( C1894 C3772 ) C1894_=_C3786( C1894 C3786 ) C1896_=_C1897( C1896 C1897 ) C1896_=_C1900( C1896 C1900 ) C1896_=_C3266( C1896 C3266 ) C1896_=_C3763( C1896 C3763 ) \nC1896_=_C3930( C1896 C3930 ) C1896_=_C3946( C1896 C3946 ) C1896_=_C4021( C1896 C4021 ) C1896_=_C4110( C1896 C4110 ) C1896_=_C4111( C1896 C4111 ) C1897_=_C1900( C1897 C1900 ) \nC1897_=_C2097( C1897 C2097 ) C1897_=_C2134( C1897 C2134 ) C1897_=_C2506( C1897 C2506 ) C1897_=_C2921( C1897 C2921 ) C1897_=_C3157( C1897 C3157 ) C1897_=_C3457( C1897 C3457 ) \nC1897_=_C3816( C1897 C3816 ) C1897_=_C3902( C1897 C3902 ) C1897_=_C3914( C1897 C3914 ) C1897_=_C3962( C1897 C3962 ) C1897_=_C4022( C1897 C4022 ) C1897_=_C4068( C1897 C4068 ) \nC1897_=_C4076( C1897 C4076 ) C1897_=_C4096( C1897 C4096 ) C1897_=_C4112( C1897 C4112 ) C1897_=_C4114( C1897 C4114 ) C1900_=_C2177( C1900 C2177 ) C1900_=_C3473( C1900 C3473 ) \nC1900_=_C3585( C1900 C3585 ) C1900_=_C3668( C1900 C3668 ) C1900_=_C3818( C1900 C3818 ) C1900_=_C3917( C1900 C3917 ) C1900_=_C4098( C1900 C4098 ) C1900_=_C4114( C1900 C4114 ) \nC1900_=_C4118( C1900 C4118 ) C1900_=_C4119( C1900 C4119 ) C1901_=_C1904( C1901 C1904 ) C1901_=_C1905( C1901 C1905 ) C1901_=_C1910( C1901 C1910 ) C1901_=_C1911( C1901 C1911 ) \nC1901_=_C1912( C1901 C1912 ) C1901_=_C1917( C1901 C1917 ) C1901_=_C2365( C1901 C2365 ) C1901_=_C2471( C1901 C2471 ) C1901_=_C2473( C1901 C2473 ) C1901_=_C2474( C1901 C2474 ) \nC1901_=_C2475( C1901 C2475 ) C1901_=_C2476( C1901 C2476 ) C1901_=_C2478( C1901 C2478 ) C1901_=_C2480( C1901 C2480 ) C1901_=_C2482( C1901 C2482 ) C1901_=_C2486( C1901 C2486 ) \nC1901_=_C2487( C1901 C2487 ) C1901_=_C2488( C1901 C2488 ) C1901_=_C2489( C1901 C2489 ) C1901_=_C2490( C1901 C2490 ) C1904_=_C1905( C1904 C1905 ) C1904_=_C1910( C1904 C1910 ) \nC1904_=_C1911( C1904 C1911 ) C1904_=_C1912( C1904 C1912 ) C1904_=_C1917( C1904 C1917 ) C1904_=_C2261( C1904 C2261 ) C1904_=_C2284( C1904 C2284 ) C1904_=_C2473( C1904 C2473 ) \nC1904_=_C2577( C1904 C2577 ) C1904_=_C2672( C1904 C2672 ) C1904_=_C3132( C1904 C3132 ) C1904_=_C3133( C1904 C3133 ) C1904_=_C3134( C1904 C3134 ) C1904_=_C3137( C1904 C3137 ) \nC1904_=_C3138( C1904 C3138 ) C1904_=_C3139( C1904 C3139 ) C1904_=_C3140( C1904 C3140 ) C1904_=_C3141( C1904 C3141 ) C1904_=_C3142( C1904 C3142 ) C1904_=_C3143( C1904 C3143 ) \nC1904_=_C3146( C1904 C3146 ) C1905_=_C1910( C1905 C1910 ) C1905_=_C1911( C1905 C1911 ) C1905_=_C1912( C1905 C1912 ) C1905_=_C1917( C1905 C1917 ) C1905_=_C2285( C1905 C2285 ) \nC1905_=_C2579( C1905 C2579 ) C1905_=_C2943( C1905 C2943 ) C1905_=_C3063( C1905 C3063 ) C1905_=_C3078( C1905 C3078 ) C1905_=_C3284( C1905 C3284 ) C1905_=_C3285( C1905 C3285 ) \nC1905_=_C3287( C1905 C3287 ) C1905_=_C3288( C1905 C3288 ) C1905_=_C3290( C1905 C3290 ) C1905_=_C3291( C1905 C3291 ) C1905_=_C3292( C1905 C3292 ) C1905_=_C3293( C1905 C3293 ) \nC1905_=_C3294( C1905 C3294 ) C1905_=_C3295( C1905 C3295 ) C1905_=_C3296( C1905 C3296 ) C1905_=_C3297( C1905 C3297 ) C1905_=_C3298( C1905 C3298 ) C1910_=_C1911( C1910 C1911 ) \nC1910_=_C1912( C1910 C1912 ) C1910_=_C1917( C1910 C1917 ) C1910_=_C2286( C1910 C2286 ) C1910_=_C2476( C1910 C2476 ) C1910_=_C2602( C1910 C2602 ) C1910_=_C3006( C1910 C3006 ) \nC1910_=_C3036( C1910 C3036 ) C1910_=_C3378( C1910 C3378 ) C1910_=_C3400( C1910 C3400 ) C1910_=_C3401( C1910 C3401 ) C1910_=_C3405( C1910 C3405 ) C1910_=_C3406( C1910 C3406 ) \nC1910_=_C3408( C1910 C3408 ) C1910_=_C3409( C1910 C3409 ) C1910_=_C3412( C1910 C3412 ) C1910_=_C3413( C1910 C3413 ) C1911_=_C1912( C1911 C1912 ) C1911_=_C1917( C1911 C1917 ) \nC1911_=_C1931( C1911 C1931 ) C1911_=_C2188( C1911 C2188 ) C1911_=_C2583( C1911 C2583 ) C1911_=_C3069( C1911 C3069 ) C1911_=_C3152( C1911 C3152 ) C1911_=_C3226( C1911 C3226 ) \nC1911_=_C3288( C1911 C3288 ) C1911_=_C3339( C1911 C3339 ) C1911_=_C3366( C1911 C3366 ) C1911_=_C3494( C1911 C3494 ) C1911_=_C3555( C1911 C3555 ) C1911_=_C3641( C1911 C3641 ) \nC1911_=_C3766( C1911 C3766 ) C1911_=_C3767( C1911 C3767 ) C1911_=_C3771( C1911 C3771 ) C1911_=_C3772( C1911 C3772 ) C1912_=_C1917( C1912 C1917 ) C1912_=_C2355( C1912 C2355 ) \nC1912_=_C2480( C1912 C2480 ) C1912_=_C2584( C1912 C2584 ) C1912_=_C3070( C1912 C3070 ) C1912_=_C3340( C1912 C3340 ) C1912_=_C3367( C1912 C3367 ) C1912_=_C3380( C1912 C3380 ) \nC1912_=_C3766( C1912 C3766 ) C1912_=_C3780( C1912 C3780 ) C1912_=_C3781( C1912 C3781 ) C1912_=_C3782( C1912 C3782 ) C1912_=_C3783( C1912 C3783 ) C1912_=_C3785( C1912 C3785 ) \nC1912_=_C3786( C1912 C3786 ) C1917_=_C1972( C1917 C1972 ) C1917_=_C2033( C1917 C2033 ) C1917_=_C2489( C1917 C2489 ) C1917_=_C2614( C1917 C2614 ) C1917_=_C2649( C1917 C2649 ) \nC1917_=_C2857( C1917 C2857 ) C1917_=_C3264( C1917 C3264 ) C1917_=_C3385( C1917 C3385 ) C1917_=_C3421( C1917 C3421 ) C1917_=_C3490( C1917 C3490 ) C1917_=_C3839( C1917 C3839 ) \nC1917_=_C3992( C1917 C3992 ) C1917_=_C4004( C1917 C4004 ) C1917_=_C4034( C1917 C4034 ) C1917_=_C4041( C1917 C4041 ) C1917_=_C4046( C1917 C4046 ) C1917_=_C4054( C1917 C4054 ) \nC1917_=_C4072( C1917 C4072 ) C1924_=_C1929( C1924 C1929 ) C1924_=_C1931( C1924 C1931 ) C1924_=_C1933( C1924 C1933 ) C1924_=_C1935( C1924 C1935 ) C1924_=_C1936( C1924 C1936 ) \nC1924_=_C1937( C1924 C1937 ) C1924_=_C2182( C1924 C2182 ) C1924_=_C2371( C1924 C2371 ) C1924_=_C2636( C1924 C2636 ) C1924_=_C2656( C1924 C2656 ) C1924_=_C3050( C1924 C3050 ) \nC1924_=_C3052( C1924 C3052 ) C1924_=_C3053( C1924 C3053 ) C1924_=_C3054( C1924 C3054 ) C1924_=_C3056( C1924 C3056 ) C1924_=_C3059( C1924 C3059 ) C1924_=_C3060( C1924 C3060 ) \nC1929_=_C1931( C1929 C1931 ) C1929_=_C1933( C1929 C1933 ) C1929_=_C1935( C1929 C1935 ) C1929_=_C1936( C1929 C1936 ) C1929_=_C1937( C1929 C1937 ) C1929_=_C2187( C1929 C2187 ) \nC1929_=_C2375( C1929 C2375 ) C1929_=_C2501( C1929 C2501 ) C1929_=_C3151( C1929 C3151 ) C1929_=_C3388( C1929 C3388 ) C1929_=_C3451( C1929 C3451 ) C1929_=_C3493( C1929 C3493 ) \nC1929_=_C3576( C1929 C3576 ) C1929_=_C3578( C1929 C3578 ) C1929_=_C3580( C1929 C3580 ) C1929_=_C3581( C1929 C3581 ) C1929_=_C3583( C1929 C3583 ) C1929_=_C3585( C1929 C3585 ) \nC1931_=_C1933( C1931 C1933 ) C1931_=_C1935( C1931 C1935 ) C1931_=_C1936( C1931 C1936 ) C1931_=_C1937( C1931 C1937 ) C1931_=_C2188( C1931 C2188 ) C1931_=_C2583( C1931 C2583 ) \nC1931_=_C3069( C1931 C3069 ) C1931_=_C3152( C1931 C3152 ) C1931_=_C3226( C1931 C3226 ) C1931_=_C3288( C1931 C3288 ) C1931_=_C3339( C1931 C3339 ) C1931_=_C3366( C1931 C3366 ) \nC1931_=_C3494( C1931 C3494 ) C1931_=_C3555( C1931 C3555 ) C1931_=_C3641( C1931 C3641 ) C1931_=_C3766( C1931 C3766 ) C1931_=_C3767( C1931 C3767 ) C1931_=_C3771( C1931 C3771 ) \nC1931_=_C3772( C1931 C3772 ) C1933_=_C1935( C1933 C1935 ) C1933_=_C1936( C1933 C1936 ) C1933_=_C1937( C1933 C1937 ) C1933_=_C2191( C1933 C2191 ) C1933_=_C2764( C1933 C2764 ) \nC1933_=_C2826( C1933 C2826 ) C1933_=_C3012( C1933 C3012 ) C1933_=_C3106( C1933 C3106 ) C1933_=_C3153( C1933 C3153 ) C1933_=_C3429( C1933 C3429 ) C1933_=_C3495( C1933 C3495 ) \nC1933_=_C3688( C1933 C3688 ) C1933_=_C3809( C1933 C3809 ) C1933_=_C3932( C1933 C3932 ) C1933_=_C3933( C1933 C3933 ) C1933_=_C3934( C1933 C3934 ) C1935_=_C1936( C1935 C1936 ) \nC1935_=_C1937( C1935 C1937 ) C1935_=_C2323( C1935 C2323 ) C1935_=_C2361( C1935 C2361 ) C1935_=_C2538( C1935 C2538 ) C1935_=_C3282( C1935 C3282 ) C1935_=_C3331( C1935 C3331 ) \nC1935_=_C3345( C1935 C3345 ) C1935_=_C3396( C1935 C3396 ) C1935_=_C3458( C1935 C3458 ) C1935_=_C3472( C1935 C3472 ) C1935_=_C3565( C1935 C3565 ) C1935_=_C3583( C1935 C3583 ) \nC1935_=_C3620( C1935 C3620 ) C1935_=_C3632( C1935 C3632 ) C1935_=_C3638( C1935 C3638 ) C1935_=_C3651( C1935 C3651 ) C1935_=_C3799( C1935 C3799 ) C1935_=_C4069( C1935 C4069 ) \nC1935_=_C4102( C1935 C4102 ) C1935_=_C4112( C1935 C4112 ) C1935_=_C4116( C1935 C4116 ) C1935_=_C4118( C1935 C4118 ) C1936_=_C1937( C1936 C1937 ) C1936_=_C2277( C1936 C2277 ) \nC1936_=_C2297( C1936 C2297 ) C1936_=_C2324( C1936 C2324 ) C1936_=_C2362( C1936 C2362 ) C1936_=_C2592( C1936 C2592 ) C1936_=_C3245( C1936 C3245 ) C1936_=_C3267( C1936 C3267 ) \nC1936_=_C3283( C1936 C3283 ) C1936_=_C3346( C1936 C3346 ) C1936_=_C3621( C1936 C3621 ) C1936_=_C3800( C1936 C3800 ) C1936_=_C3973( C1936 C3973 ) C1936_=_C4014( C1936 C4014 ) \nC1936_=_C4111( C1936 C4111 ) C1937_=_C2034( C1937 C2034 ) C1937_=_C2325( C1937 C2325 ) C1937_=_C2556( C1937 C2556 ) C1937_=_C3319( C1937 C3319 ) C1937_=_C3591( C1937 C3591 ) \nC1937_=_C3974( C1937 C3974 ) C1937_=_C3978( C1937 C3978 ) C1937_=_C4036( C1937 C4036 ) C1937_=_C4053( C1937 C4053 ) C1946_=_C1948(</w:t>
      </w:r>
    </w:p>
    <w:p>
      <w:pPr>
        <w:pStyle w:val="PreformattedText"/>
        <w:bidi w:val="0"/>
        <w:spacing w:before="0" w:after="0"/>
        <w:jc w:val="left"/>
        <w:rPr/>
      </w:pPr>
      <w:r>
        <w:rPr/>
        <w:t xml:space="preserve"> </w:t>
      </w:r>
      <w:r>
        <w:rPr/>
        <w:t>C1946 C1948 ) C1946_=_C2545( C1946 C2545 ) \nC1946_=_C2659( C1946 C2659 ) C1946_=_C2926( C1946 C2926 ) C1946_=_C3272( C1946 C3272 ) C1946_=_C3474( C1946 C3474 ) C1946_=_C3475( C1946 C3475 ) C1946_=_C3476( C1946 C3476 ) \nC1946_=_C3478( C1946 C3478 ) C1946_=_C3480( C1946 C3480 ) C1946_=_C3481( C1946 C3481 ) C1946_=_C3482( C1946 C3482 ) C1946_=_C3483( C1946 C3483 ) C1946_=_C3484( C1946 C3484 ) \nC1946_=_C3485( C1946 C3485 ) C1946_=_C3486( C1946 C3486 ) C1948_=_C1994( C1948 C1994 ) C1948_=_C2610( C1948 C2610 ) C1948_=_C2854( C1948 C2854 ) C1948_=_C2934( C1948 C2934 ) \nC1948_=_C3013( C1948 C3013 ) C1948_=_C3031( C1948 C3031 ) C1948_=_C3043( C1948 C3043 ) C1948_=_C3086( C1948 C3086 ) C1948_=_C3187( C1948 C3187 ) C1948_=_C3313( C1948 C3313 ) \nC1948_=_C3369( C1948 C3369 ) C1948_=_C3676( C1948 C3676 ) C1948_=_C3937( C1948 C3937 ) C1948_=_C3938( C1948 C3938 ) C1948_=_C3940( C1948 C3940 ) C1948_=_C3941( C1948 C3941 ) \nC1955_=_C1957( C1955 C1957 ) C1955_=_C1958( C1955 C1958 ) C1955_=_C1962( C1955 C1962 ) C1955_=_C1963( C1955 C1963 ) C1955_=_C1964( C1955 C1964 ) C1955_=_C1965( C1955 C1965 ) \nC1955_=_C1966( C1955 C1966 ) C1955_=_C1968( C1955 C1968 ) C1955_=_C1970( C1955 C1970 ) C1955_=_C1972( C1955 C1972 ) C1955_=_C1973( C1955 C1973 ) C1955_=_C1974( C1955 C1974 ) \nC1955_=_C1977( C1955 C1977 ) C1955_=_C2364( C1955 C2364 ) C1955_=_C2365( C1955 C2365 ) C1955_=_C2367( C1955 C2367 ) C1955_=_C2369( C1955 C2369 ) C1955_=_C2371( C1955 C2371 ) \nC1955_=_C2372( C1955 C2372 ) C1955_=_C2375( C1955 C2375 ) C1955_=_C2376( C1955 C2376 ) C1955_=_C2377( C1955 C2377 ) C1955_=_C2383( C1955 C2383 ) C1957_=_C1958( C1957 C1958 ) \nC1957_=_C1962( C1957 C1962 ) C1957_=_C1963( C1957 C1963 ) C1957_=_C1964( C1957 C1964 ) C1957_=_C1965( C1957 C1965 ) C1957_=_C1966( C1957 C1966 ) C1957_=_C1968( C1957 C1968 ) \nC1957_=_C1970( C1957 C1970 ) C1957_=_C1972( C1957 C1972 ) C1957_=_C1973( C1957 C1973 ) C1957_=_C1974( C1957 C1974 ) C1957_=_C1977( C1957 C1977 ) C1957_=_C1983( C1957 C1983 ) \nC1957_=_C2283( C1957 C2283 ) C1957_=_C2799( C1957 C2799 ) C1957_=_C2800( C1957 C2800 ) C1957_=_C2801( C1957 C2801 ) C1957_=_C2802( C1957 C2802 ) C1957_=_C2803( C1957 C2803 ) \nC1957_=_C2804( C1957 C2804 ) C1957_=_C2805( C1957 C2805 ) C1957_=_C2806( C1957 C2806 ) C1957_=_C2808( C1957 C2808 ) C1957_=_C2809( C1957 C2809 ) C1957_=_C2810( C1957 C2810 ) \nC1957_=_C2812( C1957 C2812 ) C1957_=_C2814( C1957 C2814 ) C1957_=_C2815( C1957 C2815 ) C1958_=_C1962( C1958 C1962 ) C1958_=_C1963( C1958 C1963 ) C1958_=_C1964( C1958 C1964 ) \nC1958_=_C1965( C1958 C1965 ) C1958_=_C1966( C1958 C1966 ) C1958_=_C1968( C1958 C1968 ) C1958_=_C1970( C1958 C1970 ) C1958_=_C1972( C1958 C1972 ) C1958_=_C1973( C1958 C1973 ) \nC1958_=_C1974( C1958 C1974 ) C1958_=_C1977( C1958 C1977 ) C1958_=_C2799( C1958 C2799 ) C1958_=_C2854( C1958 C2854 ) C1958_=_C2857( C1958 C2857 ) C1958_=_C2859( C1958 C2859 ) \nC1962_=_C1963( C1962 C1963 ) C1962_=_C1964( C1962 C1964 ) C1962_=_C1965( C1962 C1965 ) C1962_=_C1966( C1962 C1966 ) C1962_=_C1968( C1962 C1968 ) C1962_=_C1970( C1962 C1970 ) \nC1962_=_C1972( C1962 C1972 ) C1962_=_C1973( C1962 C1973 ) C1962_=_C1974( C1962 C1974 ) C1962_=_C1977( C1962 C1977 ) C1962_=_C2065( C1962 C2065 ) C1962_=_C2263( C1962 C2263 ) \nC1962_=_C2403( C1962 C2403 ) C1962_=_C2972( C1962 C2972 ) C1962_=_C3112( C1962 C3112 ) C1962_=_C3226( C1962 C3226 ) C1962_=_C3228( C1962 C3228 ) C1962_=_C3229( C1962 C3229 ) \nC1962_=_C3231( C1962 C3231 ) C1962_=_C3232( C1962 C3232 ) C1963_=_C1964( C1963 C1964 ) C1963_=_C1965( C1963 C1965 ) C1963_=_C1966( C1963 C1966 ) C1963_=_C1968( C1963 C1968 ) \nC1963_=_C1970( C1963 C1970 ) C1963_=_C1972( C1963 C1972 ) C1963_=_C1973( C1963 C1973 ) C1963_=_C1974( C1963 C1974 ) C1963_=_C1977( C1963 C1977 ) C1963_=_C2143( C1963 C2143 ) \nC1963_=_C2800( C1963 C2800 ) C1963_=_C2959( C1963 C2959 ) C1963_=_C3414( C1963 C3414 ) C1963_=_C3420( C1963 C3420 ) C1963_=_C3421( C1963 C3421 ) C1963_=_C3422( C1963 C3422 ) \nC1964_=_C1965( C1964 C1965 ) C1964_=_C1966( C1964 C1966 ) C1964_=_C1968( C1964 C1968 ) C1964_=_C1970( C1964 C1970 ) C1964_=_C1972( C1964 C1972 ) C1964_=_C1973( C1964 C1973 ) \nC1964_=_C1974( C1964 C1974 ) C1964_=_C1977( C1964 C1977 ) C1964_=_C2069( C1964 C2069 ) C1964_=_C2407( C1964 C2407 ) C1964_=_C2726( C1964 C2726 ) C1964_=_C2801( C1964 C2801 ) \nC1964_=_C2961( C1964 C2961 ) C1964_=_C2976( C1964 C2976 ) C1964_=_C3053( C1964 C3053 ) C1964_=_C3490( C1964 C3490 ) C1964_=_C3491( C1964 C3491 ) C1964_=_C3492( C1964 C3492 ) \nC1965_=_C1966( C1965 C1966 ) C1965_=_C1968( C1965 C1968 ) C1965_=_C1970( C1965 C1970 ) C1965_=_C1972( C1965 C1972 ) C1965_=_C1973( C1965 C1973 ) C1965_=_C1974( C1965 C1974 ) \nC1965_=_C1977( C1965 C1977 ) C1965_=_C2510( C1965 C2510 ) C1965_=_C2803( C1965 C2803 ) C1965_=_C3118( C1965 C3118 ) C1965_=_C3555( C1965 C3555 ) C1965_=_C3557( C1965 C3557 ) \nC1965_=_C3558( C1965 C3558 ) C1965_=_C3562( C1965 C3562 ) C1965_=_C3563( C1965 C3563 ) C1965_=_C3565( C1965 C3565 ) C1965_=_C3566( C1965 C3566 ) C1966_=_C1968( C1966 C1968 ) \nC1966_=_C1970( C1966 C1970 ) C1966_=_C1972( C1966 C1972 ) C1966_=_C1973( C1966 C1973 ) C1966_=_C1974( C1966 C1974 ) C1966_=_C1977( C1966 C1977 ) C1966_=_C3119( C1966 C3119 ) \nC1966_=_C3641( C1966 C3641 ) C1966_=_C3643( C1966 C3643 ) C1966_=_C3645( C1966 C3645 ) C1966_=_C3649( C1966 C3649 ) C1966_=_C3651( C1966 C3651 ) C1966_=_C3652( C1966 C3652 ) \nC1968_=_C1970( C1968 C1970 ) C1968_=_C1972( C1968 C1972 ) C1968_=_C1973( C1968 C1973 ) C1968_=_C1974( C1968 C1974 ) C1968_=_C1977( C1968 C1977 ) C1968_=_C2170( C1968 C2170 ) \nC1968_=_C3121( C1968 C3121 ) C1968_=_C3660( C1968 C3660 ) C1968_=_C3767( C1968 C3767 ) C1968_=_C3819( C1968 C3819 ) C1968_=_C3821( C1968 C3821 ) C1968_=_C3823( C1968 C3823 ) \nC1968_=_C3824( C1968 C3824 ) C1970_=_C1972( C1970 C1972 ) C1970_=_C1973( C1970 C1973 ) C1970_=_C1974( C1970 C1974 ) C1970_=_C1977( C1970 C1977 ) C1970_=_C2808( C1970 C2808 ) \nC1970_=_C3741( C1970 C3741 ) C1970_=_C3756( C1970 C3756 ) C1970_=_C3843( C1970 C3843 ) C1970_=_C3992( C1970 C3992 ) C1970_=_C3994( C1970 C3994 ) C1970_=_C3995( C1970 C3995 ) \nC1972_=_C1973( C1972 C1973 ) C1972_=_C1974( C1972 C1974 ) C1972_=_C1977( C1972 C1977 ) C1972_=_C2033( C1972 C2033 ) C1972_=_C2489( C1972 C2489 ) C1972_=_C2614( C1972 C2614 ) \nC1972_=_C2649( C1972 C2649 ) C1972_=_C2857( C1972 C2857 ) C1972_=_C3264( C1972 C3264 ) C1972_=_C3385( C1972 C3385 ) C1972_=_C3421( C1972 C3421 ) C1972_=_C3490( C1972 C3490 ) \nC1972_=_C3839( C1972 C3839 ) C1972_=_C3992( C1972 C3992 ) C1972_=_C4004( C1972 C4004 ) C1972_=_C4034( C1972 C4034 ) C1972_=_C4041( C1972 C4041 ) C1972_=_C4046( C1972 C4046 ) \nC1972_=_C4054( C1972 C4054 ) C1972_=_C4072( C1972 C4072 ) C1973_=_C1974( C1973 C1974 ) C1973_=_C1977( C1973 C1977 ) C1973_=_C2275( C1973 C2275 ) C1973_=_C2294( C1973 C2294 ) \nC1973_=_C2591( C1973 C2591 ) C1973_=_C2859( C1973 C2859 ) C1973_=_C3091( C1973 C3091 ) C1973_=_C3317( C1973 C3317 ) C1973_=_C3375( C1973 C3375 ) C1973_=_C3422( C1973 C3422 ) \nC1973_=_C3491( C1973 C3491 ) C1973_=_C3972( C1973 C3972 ) C1973_=_C3994( C1973 C3994 ) C1973_=_C4010( C1973 C4010 ) C1973_=_C4086( C1973 C4086 ) C1973_=_C4088( C1973 C4088 ) \nC1974_=_C1977( C1974 C1977 ) C1974_=_C2250( C1974 C2250 ) C1974_=_C2435( C1974 C2435 ) C1974_=_C2521( C1974 C2521 ) C1974_=_C2733( C1974 C2733 ) C1974_=_C2814( C1974 C2814 ) \nC1974_=_C3059( C1974 C3059 ) C1974_=_C3164( C1974 C3164 ) C1974_=_C3607( C1974 C3607 ) C1974_=_C3881( C1974 C3881 ) C1974_=_C4090( C1974 C4090 ) C1977_=_C2438( C1977 C2438 ) \nC1977_=_C3060( C1977 C3060 ) C1977_=_C3167( C1977 C3167 ) C1977_=_C3745( C1977 C3745 ) C1977_=_C3940( C1977 C3940 ) C1977_=_C4088( C1977 C4088 ) C1981_=_C1983( C1981 C1983 ) \nC1981_=_C1994( C1981 C1994 ) C1981_=_C1998( C1981 C1998 ) C1981_=_C2280( C1981 C2280 ) C1981_=_C2439( C1981 C2439 ) C1981_=_C2509( C1981 C2509 ) C1981_=_C2510( C1981 C2510 ) \nC1981_=_C2511( C1981 C2511 ) C1981_=_C2512( C1981 C2512 ) C1981_=_C2513( C1981 C2513 ) C1981_=_C2514( C1981 C2514 ) C1981_=_C2515( C1981 C2515 ) C1981_=_C2517( C1981 C2517 ) \nC1981_=_C2518( C1981 C2518 ) C1981_=_C2519( C1981 C2519 ) C1981_=_C2520( C1981 C2520 ) C1981_=_C2521( C1981 C2521 ) C1981_=_C2522( C1981 C2522 ) C1983_=_C1994( C1983 C1994 ) \nC1983_=_C1998( C1983 C1998 ) C1983_=_C2283( C1983 C2283 ) C1983_=_C2799( C1983 C2799 ) C1983_=_C2800( C1983 C2800 ) C1983_=_C2801( C1983 C2801 ) C1983_=_C2802( C1983 C2802 ) \nC1983_=_C2803( C1983 C2803 ) C1983_=_C2804( C1983 C2804 ) C1983_=_C2805( C1983 C2805 ) C1983_=_C2806( C1983 C2806 ) C1983_=_C2808( C1983 C2808 ) C1983_=_C2809( C1983 C2809 ) \nC1983_=_C2810( C1983 C2810 ) C1983_=_C2812( C1983 C2812 ) C1983_=_C2814( C1983 C2814 ) C1983_=_C2815( C1983 C2815 ) C1994_=_C1998( C1994 C1998 ) C1994_=_C2610( C1994 C2610 ) \nC1994_=_C2854( C1994 C2854 ) C1994_=_C2934( C1994 C2934 ) C1994_=_C3013( C1994 C3013 ) C1994_=_C3031( C1994 C3031 ) C1994_=_C3043( C1994 C3043 ) C1994_=_C3086( C1994 C3086 ) \nC1994_=_C3187( C1994 C3187 ) C1994_=_C3313( C1994 C3313 ) C1994_=_C3369( C1994 C3369 ) C1994_=_C3676( C1994 C3676 ) C1994_=_C3937( C1994 C3937 ) C1994_=_C3938( C1994 C3938 ) \nC1994_=_C3940( C1994 C3940 ) C1994_=_C3941( C1994 C3941 ) C1998_=_C3182( C1998 C3182 ) C1998_=_C3455( C1998 C3455 ) C1998_=_C3469( C1998 C3469 ) C1998_=_C3537( C1998 C3537 ) \nC1998_=_C3562( C1998 C3562 ) C1998_=_C3581( C1998 C3581 ) C1998_=_C3599( C1998 C3599 ) C1998_=_C3619( C1998 C3619 ) C1998_=_C3845( C1998 C3845 ) C1998_=_C3874( C1998 C3874 ) \nC1998_=_C3995( C1998 C3995 ) C1998_=_C4049( C1998 C4049 ) C1998_=_C4067( C1998 C4067 ) C1998_=_C4078( C1998 C4078 ) C1998_=_C4090( C1998 C4090 ) C1998_=_C4096( C1998 C4096 ) \nC1998_=_C4098( C1998 C4098 ) C2002_=_C2003( C2002 C2003 ) C2002_=_C2004( C2002 C2004 ) C2002_=_C2005( C2002 C2005 ) C2002_=_C2014( C2002 C2014 ) C2002_=_C2015( C2002 C2015 ) \nC2002_=_C2017( C2002 C2017 ) C2002_=_C2019( C2002 C2019 ) C2002_=_C2117( C2002 C2117 ) C2002_=_C2194( C2002 C2194 ) C2002_=_C2195( C2002 C2195 ) C2002_=_C2196( C2002 C2196 ) \nC2002_=_C2197(</w:t>
      </w:r>
    </w:p>
    <w:p>
      <w:pPr>
        <w:pStyle w:val="PreformattedText"/>
        <w:bidi w:val="0"/>
        <w:spacing w:before="0" w:after="0"/>
        <w:jc w:val="left"/>
        <w:rPr/>
      </w:pPr>
      <w:r>
        <w:rPr/>
        <w:t xml:space="preserve"> </w:t>
      </w:r>
      <w:r>
        <w:rPr/>
        <w:t>C2002 C2197 ) C2002_=_C2199( C2002 C2199 ) C2002_=_C2202( C2002 C2202 ) C2002_=_C2204( C2002 C2204 ) C2002_=_C2205( C2002 C2205 ) C2002_=_C2207( C2002 C2207 ) \nC2002_=_C2208( C2002 C2208 ) C2003_=_C2004( C2003 C2004 ) C2003_=_C2005( C2003 C2005 ) C2003_=_C2014( C2003 C2014 ) C2003_=_C2015( C2003 C2015 ) C2003_=_C2017( C2003 C2017 ) \nC2003_=_C2019( C2003 C2019 ) C2003_=_C2038( C2003 C2038 ) C2003_=_C2231( C2003 C2231 ) C2003_=_C2232( C2003 C2232 ) C2003_=_C2233( C2003 C2233 ) C2003_=_C2235( C2003 C2235 ) \nC2003_=_C2236( C2003 C2236 ) C2003_=_C2237( C2003 C2237 ) C2003_=_C2238( C2003 C2238 ) C2003_=_C2239( C2003 C2239 ) C2003_=_C2241( C2003 C2241 ) C2003_=_C2242( C2003 C2242 ) \nC2003_=_C2243( C2003 C2243 ) C2003_=_C2244( C2003 C2244 ) C2003_=_C2245( C2003 C2245 ) C2003_=_C2246( C2003 C2246 ) C2003_=_C2247( C2003 C2247 ) C2003_=_C2248( C2003 C2248 ) \nC2003_=_C2250( C2003 C2250 ) C2003_=_C2251( C2003 C2251 ) C2003_=_C2253( C2003 C2253 ) C2003_=_C2254( C2003 C2254 ) C2004_=_C2005( C2004 C2005 ) C2004_=_C2014( C2004 C2014 ) \nC2004_=_C2015( C2004 C2015 ) C2004_=_C2017( C2004 C2017 ) C2004_=_C2019( C2004 C2019 ) C2004_=_C2364( C2004 C2364 ) C2004_=_C2423( C2004 C2423 ) C2004_=_C2426( C2004 C2426 ) \nC2004_=_C2427( C2004 C2427 ) C2004_=_C2428( C2004 C2428 ) C2004_=_C2433( C2004 C2433 ) C2004_=_C2434( C2004 C2434 ) C2004_=_C2435( C2004 C2435 ) C2004_=_C2436( C2004 C2436 ) \nC2004_=_C2438( C2004 C2438 ) C2005_=_C2014( C2005 C2014 ) C2005_=_C2015( C2005 C2015 ) C2005_=_C2017( C2005 C2017 ) C2005_=_C2019( C2005 C2019 ) C2005_=_C2041( C2005 C2041 ) \nC2005_=_C2235( C2005 C2235 ) C2005_=_C2700( C2005 C2700 ) C2005_=_C2701( C2005 C2701 ) C2005_=_C2702( C2005 C2702 ) C2005_=_C2704( C2005 C2704 ) C2005_=_C2705( C2005 C2705 ) \nC2005_=_C2706( C2005 C2706 ) C2005_=_C2709( C2005 C2709 ) C2005_=_C2711( C2005 C2711 ) C2005_=_C2713( C2005 C2713 ) C2005_=_C2715( C2005 C2715 ) C2005_=_C2716( C2005 C2716 ) \nC2005_=_C2717( C2005 C2717 ) C2014_=_C2015( C2014 C2015 ) C2014_=_C2017( C2014 C2017 ) C2014_=_C2019( C2014 C2019 ) C2014_=_C2459( C2014 C2459 ) C2014_=_C3198( C2014 C3198 ) \nC2014_=_C3301( C2014 C3301 ) C2014_=_C3414( C2014 C3414 ) C2014_=_C3448( C2014 C3448 ) C2014_=_C3461( C2014 C3461 ) C2014_=_C3462( C2014 C3462 ) C2014_=_C3463( C2014 C3463 ) \nC2014_=_C3464( C2014 C3464 ) C2014_=_C3465( C2014 C3465 ) C2014_=_C3467( C2014 C3467 ) C2014_=_C3468( C2014 C3468 ) C2014_=_C3469( C2014 C3469 ) C2014_=_C3472( C2014 C3472 ) \nC2014_=_C3473( C2014 C3473 ) C2015_=_C2017( C2015 C2017 ) C2015_=_C2019( C2015 C2019 ) C2015_=_C2053( C2015 C2053 ) C2015_=_C2244( C2015 C2244 ) C2015_=_C2741( C2015 C2741 ) \nC2015_=_C2886( C2015 C2886 ) C2015_=_C2911( C2015 C2911 ) C2015_=_C2928( C2015 C2928 ) C2015_=_C2946( C2015 C2946 ) C2015_=_C3206( C2015 C3206 ) C2015_=_C3389( C2015 C3389 ) \nC2015_=_C3518( C2015 C3518 ) C2015_=_C3538( C2015 C3538 ) C2015_=_C3602( C2015 C3602 ) C2015_=_C3605( C2015 C3605 ) C2015_=_C3606( C2015 C3606 ) C2015_=_C3607( C2015 C3607 ) \nC2015_=_C3608( C2015 C3608 ) C2015_=_C3611( C2015 C3611 ) C2017_=_C2019( C2017 C2019 ) C2017_=_C2551( C2017 C2551 ) C2017_=_C2936( C2017 C2936 ) C2017_=_C3200( C2017 C3200 ) \nC2017_=_C3304( C2017 C3304 ) C2017_=_C3420( C2017 C3420 ) C2017_=_C3588( C2017 C3588 ) C2017_=_C3829( C2017 C3829 ) C2017_=_C3860( C2017 C3860 ) C2017_=_C3965( C2017 C3965 ) \nC2017_=_C3997( C2017 C3997 ) C2017_=_C3998( C2017 C3998 ) C2017_=_C3999( C2017 C3999 ) C2017_=_C4000( C2017 C4000 ) C2017_=_C4001( C2017 C4001 ) C2019_=_C2056( C2019 C2056 ) \nC2019_=_C2253( C2019 C2253 ) C2019_=_C2383( C2019 C2383 ) C2019_=_C2507( C2019 C2507 ) C2019_=_C2651( C2019 C2651 ) C2019_=_C2670( C2019 C2670 ) C2019_=_C2895( C2019 C2895 ) \nC2019_=_C2956( C2019 C2956 ) C2019_=_C3333( C2019 C3333 ) C2019_=_C3398( C2019 C3398 ) C2019_=_C3492( C2019 C3492 ) C2019_=_C3592( C2019 C3592 ) C2019_=_C4095( C2019 C4095 ) \nC2027_=_C2033( C2027 C2033 ) C2027_=_C2034( C2027 C2034 ) C2027_=_C2609( C2027 C2609 ) C2027_=_C2645( C2027 C2645 ) C2027_=_C3171( C2027 C3171 ) C2027_=_C3235( C2027 C3235 ) \nC2027_=_C3256( C2027 C3256 ) C2027_=_C3753( C2027 C3753 ) C2027_=_C3754( C2027 C3754 ) C2027_=_C3756( C2027 C3756 ) C2027_=_C3758( C2027 C3758 ) C2027_=_C3759( C2027 C3759 ) \nC2027_=_C3760( C2027 C3760 ) C2027_=_C3763( C2027 C3763 ) C2027_=_C3765( C2027 C3765 ) C2033_=_C2034( C2033 C2034 ) C2033_=_C2489( C2033 C2489 ) C2033_=_C2614( C2033 C2614 ) \nC2033_=_C2649( C2033 C2649 ) C2033_=_C2857( C2033 C2857 ) C2033_=_C3264( C2033 C3264 ) C2033_=_C3385( C2033 C3385 ) C2033_=_C3421( C2033 C3421 ) C2033_=_C3490( C2033 C3490 ) \nC2033_=_C3839( C2033 C3839 ) C2033_=_C3992( C2033 C3992 ) C2033_=_C4004( C2033 C4004 ) C2033_=_C4034( C2033 C4034 ) C2033_=_C4041( C2033 C4041 ) C2033_=_C4046( C2033 C4046 ) \nC2033_=_C4054( C2033 C4054 ) C2033_=_C4072( C2033 C4072 ) C2034_=_C2325( C2034 C2325 ) C2034_=_C2556( C2034 C2556 ) C2034_=_C3319( C2034 C3319 ) C2034_=_C3591( C2034 C3591 ) \nC2034_=_C3974( C2034 C3974 ) C2034_=_C3978( C2034 C3978 ) C2034_=_C4036( C2034 C4036 ) C2034_=_C4053( C2034 C4053 ) C2036_=_C2038( C2036 C2038 ) C2036_=_C2039( C2036 C2039 ) \nC2036_=_C2041( C2036 C2041 ) C2036_=_C2044( C2036 C2044 ) C2036_=_C2053( C2036 C2053 ) C2036_=_C2056( C2036 C2056 ) C2036_=_C2057( C2036 C2057 ) C2036_=_C2059( C2036 C2059 ) \nC2036_=_C2062( C2036 C2062 ) C2036_=_C2064( C2036 C2064 ) C2036_=_C2065( C2036 C2065 ) C2036_=_C2066( C2036 C2066 ) C2036_=_C2067( C2036 C2067 ) C2036_=_C2068( C2036 C2068 ) \nC2036_=_C2069( C2036 C2069 ) C2036_=_C2070( C2036 C2070 ) C2036_=_C2072( C2036 C2072 ) C2036_=_C2073( C2036 C2073 ) C2036_=_C2074( C2036 C2074 ) C2038_=_C2039( C2038 C2039 ) \nC2038_=_C2041( C2038 C2041 ) C2038_=_C2044( C2038 C2044 ) C2038_=_C2053( C2038 C2053 ) C2038_=_C2056( C2038 C2056 ) C2038_=_C2231( C2038 C2231 ) C2038_=_C2232( C2038 C2232 ) \nC2038_=_C2233( C2038 C2233 ) C2038_=_C2235( C2038 C2235 ) C2038_=_C2236( C2038 C2236 ) C2038_=_C2237( C2038 C2237 ) C2038_=_C2238( C2038 C2238 ) C2038_=_C2239( C2038 C2239 ) \nC2038_=_C2241( C2038 C2241 ) C2038_=_C2242( C2038 C2242 ) C2038_=_C2243( C2038 C2243 ) C2038_=_C2244( C2038 C2244 ) C2038_=_C2245( C2038 C2245 ) C2038_=_C2246( C2038 C2246 ) \nC2038_=_C2247( C2038 C2247 ) C2038_=_C2248( C2038 C2248 ) C2038_=_C2250( C2038 C2250 ) C2038_=_C2251( C2038 C2251 ) C2038_=_C2253( C2038 C2253 ) C2038_=_C2254( C2038 C2254 ) \nC2039_=_C2041( C2039 C2041 ) C2039_=_C2044( C2039 C2044 ) C2039_=_C2053( C2039 C2053 ) C2039_=_C2056( C2039 C2056 ) C2039_=_C2099( C2039 C2099 ) C2039_=_C2399( C2039 C2399 ) \nC2039_=_C2400( C2039 C2400 ) C2039_=_C2403( C2039 C2403 ) C2039_=_C2404( C2039 C2404 ) C2039_=_C2405( C2039 C2405 ) C2039_=_C2406( C2039 C2406 ) C2039_=_C2407( C2039 C2407 ) \nC2039_=_C2408( C2039 C2408 ) C2039_=_C2410( C2039 C2410 ) C2039_=_C2419( C2039 C2419 ) C2041_=_C2044( C2041 C2044 ) C2041_=_C2053( C2041 C2053 ) C2041_=_C2056( C2041 C2056 ) \nC2041_=_C2235( C2041 C2235 ) C2041_=_C2700( C2041 C2700 ) C2041_=_C2701( C2041 C2701 ) C2041_=_C2702( C2041 C2702 ) C2041_=_C2704( C2041 C2704 ) C2041_=_C2705( C2041 C2705 ) \nC2041_=_C2706( C2041 C2706 ) C2041_=_C2709( C2041 C2709 ) C2041_=_C2711( C2041 C2711 ) C2041_=_C2713( C2041 C2713 ) C2041_=_C2715( C2041 C2715 ) C2041_=_C2716( C2041 C2716 ) \nC2041_=_C2717( C2041 C2717 ) C2044_=_C2053( C2044 C2053 ) C2044_=_C2056( C2044 C2056 ) C2044_=_C2103( C2044 C2103 ) C2044_=_C2755( C2044 C2755 ) C2044_=_C2971( C2044 C2971 ) \nC2044_=_C2972( C2044 C2972 ) C2044_=_C2973( C2044 C2973 ) C2044_=_C2974( C2044 C2974 ) C2044_=_C2975( C2044 C2975 ) C2044_=_C2976( C2044 C2976 ) C2044_=_C2980( C2044 C2980 ) \nC2044_=_C2985( C2044 C2985 ) C2044_=_C2988( C2044 C2988 ) C2053_=_C2056( C2053 C2056 ) C2053_=_C2244( C2053 C2244 ) C2053_=_C2741( C2053 C2741 ) C2053_=_C2886( C2053 C2886 ) \nC2053_=_C2911( C2053 C2911 ) C2053_=_C2928( C2053 C2928 ) C2053_=_C2946( C2053 C2946 ) C2053_=_C3206( C2053 C3206 ) C2053_=_C3389( C2053 C3389 ) C2053_=_C3518( C2053 C3518 ) \nC2053_=_C3538( C2053 C3538 ) C2053_=_C3602( C2053 C3602 ) C2053_=_C3605( C2053 C3605 ) C2053_=_C3606( C2053 C3606 ) C2053_=_C3607( C2053 C3607 ) C2053_=_C3608( C2053 C3608 ) \nC2053_=_C3611( C2053 C3611 ) C2056_=_C2253( C2056 C2253 ) C2056_=_C2383( C2056 C2383 ) C2056_=_C2507( C2056 C2507 ) C2056_=_C2651( C2056 C2651 ) C2056_=_C2670( C2056 C2670 ) \nC2056_=_C2895( C2056 C2895 ) C2056_=_C2956( C2056 C2956 ) C2056_=_C3333( C2056 C3333 ) C2056_=_C3398( C2056 C3398 ) C2056_=_C3492( C2056 C3492 ) C2056_=_C3592( C2056 C3592 ) \nC2056_=_C4095( C2056 C4095 ) C2057_=_C2059( C2057 C2059 ) C2057_=_C2062( C2057 C2062 ) C2057_=_C2064( C2057 C2064 ) C2057_=_C2065( C2057 C2065 ) C2057_=_C2066( C2057 C2066 ) \nC2057_=_C2067( C2057 C2067 ) C2057_=_C2068( C2057 C2068 ) C2057_=_C2069( C2057 C2069 ) C2057_=_C2070( C2057 C2070 ) C2057_=_C2072( C2057 C2072 ) C2057_=_C2073( C2057 C2073 ) \nC2057_=_C2074( C2057 C2074 ) C2057_=_C2099( C2057 C2099 ) C2057_=_C2103( C2057 C2103 ) C2059_=_C2062( C2059 C2062 ) C2059_=_C2064( C2059 C2064 ) C2059_=_C2065( C2059 C2065 ) \nC2059_=_C2066( C2059 C2066 ) C2059_=_C2067( C2059 C2067 ) C2059_=_C2068( C2059 C2068 ) C2059_=_C2069( C2059 C2069 ) C2059_=_C2070( C2059 C2070 ) C2059_=_C2072( C2059 C2072 ) \nC2059_=_C2073( C2059 C2073 ) C2059_=_C2074( C2059 C2074 ) C2062_=_C2064( C2062 C2064 ) C2062_=_C2065( C2062 C2065 ) C2062_=_C2066( C2062 C2066 ) C2062_=_C2067( C2062 C2067 ) \nC2062_=_C2068( C2062 C2068 ) C2062_=_C2069( C2062 C2069 ) C2062_=_C2070( C2062 C2070 ) C2062_=_C2072( C2062 C2072 ) C2062_=_C2073( C2062 C2073 ) C2062_=_C2074( C2062 C2074 ) \nC2064_=_C2065( C2064 C2065 ) C2064_=_C2066( C2064 C2066 ) C2064_=_C2067( C2064 C2067 ) C2064_=_C2068( C2064 C2068 ) C2064_=_C2069( C2064 C2069 ) C2064_=_C2070( C2064 C2070 ) \nC2064_=_C2072( C2064 C2072 ) C2064_=_C2073( C2064 C2073 ) C2064_=_C2074( C2064 C2074 ) C2064_=_C2241( C2064 C2241 ) C2064_=_C2723( C2064 C2723 ) C2064_=_C3206( C2064 C3206 ) \nC2064_=_C3207( C2064 C3207 ) C2064_=_C3210( C2064 C3210 ) C2064_=_C3211(</w:t>
      </w:r>
    </w:p>
    <w:p>
      <w:pPr>
        <w:pStyle w:val="PreformattedText"/>
        <w:bidi w:val="0"/>
        <w:spacing w:before="0" w:after="0"/>
        <w:jc w:val="left"/>
        <w:rPr/>
      </w:pPr>
      <w:r>
        <w:rPr/>
        <w:t xml:space="preserve"> </w:t>
      </w:r>
      <w:r>
        <w:rPr/>
        <w:t>C2064 C3211 ) C2065_=_C2066( C2065 C2066 ) C2065_=_C2067( C2065 C2067 ) C2065_=_C2068( C2065 C2068 ) \nC2065_=_C2069( C2065 C2069 ) C2065_=_C2070( C2065 C2070 ) C2065_=_C2072( C2065 C2072 ) C2065_=_C2073( C2065 C2073 ) C2065_=_C2074( C2065 C2074 ) C2065_=_C2263( C2065 C2263 ) \nC2065_=_C2403( C2065 C2403 ) C2065_=_C2972( C2065 C2972 ) C2065_=_C3112( C2065 C3112 ) C2065_=_C3226( C2065 C3226 ) C2065_=_C3228( C2065 C3228 ) C2065_=_C3229( C2065 C3229 ) \nC2065_=_C3231( C2065 C3231 ) C2065_=_C3232( C2065 C3232 ) C2066_=_C2067( C2066 C2067 ) C2066_=_C2068( C2066 C2068 ) C2066_=_C2069( C2066 C2069 ) C2066_=_C2070( C2066 C2070 ) \nC2066_=_C2072( C2066 C2072 ) C2066_=_C2073( C2066 C2073 ) C2066_=_C2074( C2066 C2074 ) C2066_=_C2404( C2066 C2404 ) C2066_=_C2973( C2066 C2973 ) C2066_=_C3252( C2066 C3252 ) \nC2067_=_C2068( C2067 C2068 ) C2067_=_C2069( C2067 C2069 ) C2067_=_C2070( C2067 C2070 ) C2067_=_C2072( C2067 C2072 ) C2067_=_C2073( C2067 C2073 ) C2067_=_C2074( C2067 C2074 ) \nC2067_=_C2267( C2067 C2267 ) C2067_=_C2300( C2067 C2300 ) C2067_=_C2405( C2067 C2405 ) C2067_=_C2974( C2067 C2974 ) C2067_=_C3116( C2067 C3116 ) C2068_=_C2069( C2068 C2069 ) \nC2068_=_C2070( C2068 C2070 ) C2068_=_C2072( C2068 C2072 ) C2068_=_C2073( C2068 C2073 ) C2068_=_C2074( C2068 C2074 ) C2068_=_C2406( C2068 C2406 ) C2068_=_C2975( C2068 C2975 ) \nC2068_=_C3448( C2068 C3448 ) C2068_=_C3451( C2068 C3451 ) C2068_=_C3452( C2068 C3452 ) C2068_=_C3453( C2068 C3453 ) C2068_=_C3455( C2068 C3455 ) C2068_=_C3457( C2068 C3457 ) \nC2068_=_C3458( C2068 C3458 ) C2069_=_C2070( C2069 C2070 ) C2069_=_C2072( C2069 C2072 ) C2069_=_C2073( C2069 C2073 ) C2069_=_C2074( C2069 C2074 ) C2069_=_C2407( C2069 C2407 ) \nC2069_=_C2726( C2069 C2726 ) C2069_=_C2801( C2069 C2801 ) C2069_=_C2961( C2069 C2961 ) C2069_=_C2976( C2069 C2976 ) C2069_=_C3053( C2069 C3053 ) C2069_=_C3490( C2069 C3490 ) \nC2069_=_C3491( C2069 C3491 ) C2069_=_C3492( C2069 C3492 ) C2070_=_C2072( C2070 C2072 ) C2070_=_C2073( C2070 C2073 ) C2070_=_C2074( C2070 C2074 ) C2070_=_C2287( C2070 C2287 ) \nC2070_=_C2303( C2070 C2303 ) C2070_=_C2511( C2070 C2511 ) C2070_=_C2804( C2070 C2804 ) C2070_=_C3569( C2070 C3569 ) C2072_=_C2073( C2072 C2073 ) C2072_=_C2074( C2072 C2074 ) \nC2072_=_C2868( C2072 C2868 ) C2072_=_C2965( C2072 C2965 ) C2072_=_C3461( C2072 C3461 ) C2072_=_C3752( C2072 C3752 ) C2073_=_C2074( C2073 C2074 ) C2073_=_C2208( C2073 C2208 ) \nC2073_=_C2488( C2073 C2488 ) C2073_=_C3143( C2073 C3143 ) C2073_=_C3409( C2073 C3409 ) C2073_=_C3482( C2073 C3482 ) C2073_=_C3783( C2073 C3783 ) C2073_=_C3889( C2073 C3889 ) \nC2073_=_C3998( C2073 C3998 ) C2073_=_C4034( C2073 C4034 ) C2073_=_C4036( C2073 C4036 ) C2074_=_C2627( C2074 C2627 ) C2074_=_C3722( C2074 C3722 ) C2074_=_C3792( C2074 C3792 ) \nC2074_=_C3911( C2074 C3911 ) C2080_=_C2088( C2080 C2088 ) C2080_=_C2095( C2080 C2095 ) C2080_=_C2097( C2080 C2097 ) C2080_=_C2455( C2080 C2455 ) C2080_=_C2495( C2080 C2495 ) \nC2080_=_C2862( C2080 C2862 ) C2080_=_C2864( C2080 C2864 ) C2080_=_C2868( C2080 C2868 ) C2080_=_C2871( C2080 C2871 ) C2080_=_C2872( C2080 C2872 ) C2080_=_C2873( C2080 C2873 ) \nC2080_=_C2876( C2080 C2876 ) C2088_=_C2095( C2088 C2095 ) C2088_=_C2097( C2088 C2097 ) C2088_=_C2582( C2088 C2582 ) C2088_=_C2778( C2088 C2778 ) C2088_=_C2833( C2088 C2833 ) \nC2088_=_C3255( C2088 C3255 ) C2088_=_C3684( C2088 C3684 ) C2088_=_C3739( C2088 C3739 ) C2088_=_C3740( C2088 C3740 ) C2088_=_C3741( C2088 C3741 ) C2088_=_C3742( C2088 C3742 ) \nC2088_=_C3743( C2088 C3743 ) C2088_=_C3745( C2088 C3745 ) C2095_=_C2097( C2095 C2097 ) C2095_=_C2504( C2095 C2504 ) C2095_=_C2768( C2095 C2768 ) C2095_=_C2916( C2095 C2916 ) \nC2095_=_C3046( C2095 C3046 ) C2095_=_C3155( C2095 C3155 ) C2095_=_C3727( C2095 C3727 ) C2095_=_C4074( C2095 C4074 ) C2095_=_C4079( C2095 C4079 ) C2095_=_C4082( C2095 C4082 ) \nC2095_=_C4084( C2095 C4084 ) C2097_=_C2134( C2097 C2134 ) C2097_=_C2506( C2097 C2506 ) C2097_=_C2921( C2097 C2921 ) C2097_=_C3157( C2097 C3157 ) C2097_=_C3457( C2097 C3457 ) \nC2097_=_C3816( C2097 C3816 ) C2097_=_C3902( C2097 C3902 ) C2097_=_C3914( C2097 C3914 ) C2097_=_C3962( C2097 C3962 ) C2097_=_C4022( C2097 C4022 ) C2097_=_C4068( C2097 C4068 ) \nC2097_=_C4076( C2097 C4076 ) C2097_=_C4096( C2097 C4096 ) C2097_=_C4112( C2097 C4112 ) C2097_=_C4114( C2097 C4114 ) C2099_=_C2103( C2099 C2103 ) C2099_=_C2399( C2099 C2399 ) \nC2099_=_C2400( C2099 C2400 ) C2099_=_C2403( C2099 C2403 ) C2099_=_C2404( C2099 C2404 ) C2099_=_C2405( C2099 C2405 ) C2099_=_C2406( C2099 C2406 ) C2099_=_C2407( C2099 C2407 ) \nC2099_=_C2408( C2099 C2408 ) C2099_=_C2410( C2099 C2410 ) C2099_=_C2419( C2099 C2419 ) C2103_=_C2755( C2103 C2755 ) C2103_=_C2971( C2103 C2971 ) C2103_=_C2972( C2103 C2972 ) \nC2103_=_C2973( C2103 C2973 ) C2103_=_C2974( C2103 C2974 ) C2103_=_C2975( C2103 C2975 ) C2103_=_C2976( C2103 C2976 ) C2103_=_C2980( C2103 C2980 ) C2103_=_C2985( C2103 C2985 ) \nC2103_=_C2988( C2103 C2988 ) C2117_=_C2127( C2117 C2127 ) C2117_=_C2129( C2117 C2129 ) C2117_=_C2130( C2117 C2130 ) C2117_=_C2131( C2117 C2131 ) C2117_=_C2134( C2117 C2134 ) \nC2117_=_C2135( C2117 C2135 ) C2117_=_C2194( C2117 C2194 ) C2117_=_C2195( C2117 C2195 ) C2117_=_C2196( C2117 C2196 ) C2117_=_C2197( C2117 C2197 ) C2117_=_C2199( C2117 C2199 ) \nC2117_=_C2202( C2117 C2202 ) C2117_=_C2204( C2117 C2204 ) C2117_=_C2205( C2117 C2205 ) C2117_=_C2207( C2117 C2207 ) C2117_=_C2208( C2117 C2208 ) C2127_=_C2129( C2127 C2129 ) \nC2127_=_C2130( C2127 C2130 ) C2127_=_C2131( C2127 C2131 ) C2127_=_C2134( C2127 C2134 ) C2127_=_C2135( C2127 C2135 ) C2127_=_C2889( C2127 C2889 ) C2127_=_C3540( C2127 C3540 ) \nC2127_=_C3624( C2127 C3624 ) C2127_=_C3716( C2127 C3716 ) C2127_=_C3719( C2127 C3719 ) C2127_=_C3720( C2127 C3720 ) C2127_=_C3721( C2127 C3721 ) C2127_=_C3722( C2127 C3722 ) \nC2129_=_C2130( C2129 C2130 ) C2129_=_C2131( C2129 C2131 ) C2129_=_C2134( C2129 C2134 ) C2129_=_C2135( C2129 C2135 ) C2129_=_C2746( C2129 C2746 ) C2129_=_C2932( C2129 C2932 ) \nC2129_=_C3312( C2129 C3312 ) C2129_=_C3543( C2129 C3543 ) C2129_=_C3626( C2129 C3626 ) C2129_=_C3894( C2129 C3894 ) C2129_=_C3918( C2129 C3918 ) C2129_=_C3919( C2129 C3919 ) \nC2129_=_C3920( C2129 C3920 ) C2129_=_C3922( C2129 C3922 ) C2129_=_C3923( C2129 C3923 ) C2130_=_C2131( C2130 C2131 ) C2130_=_C2134( C2130 C2134 ) C2130_=_C2135( C2130 C2135 ) \nC2130_=_C2205( C2130 C2205 ) C2130_=_C2290( C2130 C2290 ) C2130_=_C3509( C2130 C3509 ) C2130_=_C3569( C2130 C3569 ) C2130_=_C3677( C2130 C3677 ) C2130_=_C3719( C2130 C3719 ) \nC2130_=_C3896( C2130 C3896 ) C2130_=_C3919( C2130 C3919 ) C2130_=_C3958( C2130 C3958 ) C2130_=_C3960( C2130 C3960 ) C2130_=_C3961( C2130 C3961 ) C2130_=_C3962( C2130 C3962 ) \nC2130_=_C3963( C2130 C3963 ) C2130_=_C3964( C2130 C3964 ) C2131_=_C2134( C2131 C2134 ) C2131_=_C2135( C2131 C2135 ) C2131_=_C2207( C2131 C2207 ) C2131_=_C2342( C2131 C2342 ) \nC2131_=_C2449( C2131 C2449 ) C2131_=_C3240( C2131 C3240 ) C2131_=_C3260( C2131 C3260 ) C2131_=_C3615( C2131 C3615 ) C2131_=_C3697( C2131 C3697 ) C2131_=_C3720( C2131 C3720 ) \nC2131_=_C3897( C2131 C3897 ) C2131_=_C3922( C2131 C3922 ) C2131_=_C3975( C2131 C3975 ) C2131_=_C4020( C2131 C4020 ) C2131_=_C4021( C2131 C4021 ) C2131_=_C4022( C2131 C4022 ) \nC2131_=_C4024( C2131 C4024 ) C2134_=_C2135( C2134 C2135 ) C2134_=_C2506( C2134 C2506 ) C2134_=_C2921( C2134 C2921 ) C2134_=_C3157( C2134 C3157 ) C2134_=_C3457( C2134 C3457 ) \nC2134_=_C3816( C2134 C3816 ) C2134_=_C3902( C2134 C3902 ) C2134_=_C3914( C2134 C3914 ) C2134_=_C3962( C2134 C3962 ) C2134_=_C4022( C2134 C4022 ) C2134_=_C4068( C2134 C4068 ) \nC2134_=_C4076( C2134 C4076 ) C2134_=_C4096( C2134 C4096 ) C2134_=_C4112( C2134 C4112 ) C2134_=_C4114( C2134 C4114 ) C2135_=_C3694( C2135 C3694 ) C2135_=_C3903( C2135 C3903 ) \nC2135_=_C3948( C2135 C3948 ) C2135_=_C3963( C2135 C3963 ) C2135_=_C4024( C2135 C4024 ) C2135_=_C4101( C2135 C4101 ) C2137_=_C2138( C2137 C2138 ) C2137_=_C2139( C2137 C2139 ) \nC2137_=_C2140( C2137 C2140 ) C2137_=_C2143( C2137 C2143 ) C2137_=_C2144( C2137 C2144 ) C2137_=_C2145( C2137 C2145 ) C2137_=_C2146( C2137 C2146 ) C2137_=_C2147( C2137 C2147 ) \nC2137_=_C2149( C2137 C2149 ) C2137_=_C2150( C2137 C2150 ) C2137_=_C2153( C2137 C2153 ) C2137_=_C2154( C2137 C2154 ) C2137_=_C2156( C2137 C2156 ) C2137_=_C2157( C2137 C2157 ) \nC2137_=_C2619( C2137 C2619 ) C2137_=_C2689( C2137 C2689 ) C2137_=_C2696( C2137 C2696 ) C2138_=_C2139( C2138 C2139 ) C2138_=_C2140( C2138 C2140 ) C2138_=_C2143( C2138 C2143 ) \nC2138_=_C2144( C2138 C2144 ) C2138_=_C2145( C2138 C2145 ) C2138_=_C2146( C2138 C2146 ) C2138_=_C2147( C2138 C2147 ) C2138_=_C2149( C2138 C2149 ) C2138_=_C2150( C2138 C2150 ) \nC2138_=_C2153( C2138 C2153 ) C2138_=_C2154( C2138 C2154 ) C2138_=_C2156( C2138 C2156 ) C2138_=_C2157( C2138 C2157 ) C2138_=_C2399( C2138 C2399 ) C2138_=_C2739( C2138 C2739 ) \nC2138_=_C2741( C2138 C2741 ) C2138_=_C2746( C2138 C2746 ) C2138_=_C2753( C2138 C2753 ) C2139_=_C2140( C2139 C2140 ) C2139_=_C2143( C2139 C2143 ) C2139_=_C2144( C2139 C2144 ) \nC2139_=_C2145( C2139 C2145 ) C2139_=_C2146( C2139 C2146 ) C2139_=_C2147( C2139 C2147 ) C2139_=_C2149( C2139 C2149 ) C2139_=_C2150( C2139 C2150 ) C2139_=_C2153( C2139 C2153 ) \nC2139_=_C2154( C2139 C2154 ) C2139_=_C2156( C2139 C2156 ) C2139_=_C2157( C2139 C2157 ) C2139_=_C2238( C2139 C2238 ) C2139_=_C2720( C2139 C2720 ) C2139_=_C2862( C2139 C2862 ) \nC2139_=_C2911( C2139 C2911 ) C2139_=_C2912( C2139 C2912 ) C2139_=_C2913( C2139 C2913 ) C2139_=_C2916( C2139 C2916 ) C2139_=_C2921( C2139 C2921 ) C2140_=_C2143( C2140 C2143 ) \nC2140_=_C2144( C2140 C2144 ) C2140_=_C2145( C2140 C2145 ) C2140_=_C2146( C2140 C2146 ) C2140_=_C2147( C2140 C2147 ) C2140_=_C2149( C2140 C2149 ) C2140_=_C2150( C2140 C2150 ) \nC2140_=_C2153( C2140 C2153 ) C2140_=_C2154( C2140 C2154 ) C2140_=_C2156( C2140 C2156 ) C2140_=_C2157( C2140 C2157 ) C2140_=_C2400( C2140 C2400 ) C2140_=_C2924( C2140 C2924 ) \nC2140_=_C2926( C2140 C2926 ) C2140_=_C2928( C2140 C2928 ) C2140_=_C2932( C2140 C2932 ) C2140_=_C2934( C2140 C2934 ) C2140_=_C2936(</w:t>
      </w:r>
    </w:p>
    <w:p>
      <w:pPr>
        <w:pStyle w:val="PreformattedText"/>
        <w:bidi w:val="0"/>
        <w:spacing w:before="0" w:after="0"/>
        <w:jc w:val="left"/>
        <w:rPr/>
      </w:pPr>
      <w:r>
        <w:rPr/>
        <w:t xml:space="preserve"> </w:t>
      </w:r>
      <w:r>
        <w:rPr/>
        <w:t>C2140 C2936 ) C2140_=_C2940( C2140 C2940 ) \nC2143_=_C2144( C2143 C2144 ) C2143_=_C2145( C2143 C2145 ) C2143_=_C2146( C2143 C2146 ) C2143_=_C2147( C2143 C2147 ) C2143_=_C2149( C2143 C2149 ) C2143_=_C2150( C2143 C2150 ) \nC2143_=_C2153( C2143 C2153 ) C2143_=_C2154( C2143 C2154 ) C2143_=_C2156( C2143 C2156 ) C2143_=_C2157( C2143 C2157 ) C2143_=_C2800( C2143 C2800 ) C2143_=_C2959( C2143 C2959 ) \nC2143_=_C3414( C2143 C3414 ) C2143_=_C3420( C2143 C3420 ) C2143_=_C3421( C2143 C3421 ) C2143_=_C3422( C2143 C3422 ) C2144_=_C2145( C2144 C2145 ) C2144_=_C2146( C2144 C2146 ) \nC2144_=_C2147( C2144 C2147 ) C2144_=_C2149( C2144 C2149 ) C2144_=_C2150( C2144 C2150 ) C2144_=_C2153( C2144 C2153 ) C2144_=_C2154( C2144 C2154 ) C2144_=_C2156( C2144 C2156 ) \nC2144_=_C2157( C2144 C2157 ) C2144_=_C3427( C2144 C3427 ) C2144_=_C3428( C2144 C3428 ) C2144_=_C3429( C2144 C3429 ) C2145_=_C2146( C2145 C2146 ) C2145_=_C2147( C2145 C2147 ) \nC2145_=_C2149( C2145 C2149 ) C2145_=_C2150( C2145 C2150 ) C2145_=_C2153( C2145 C2153 ) C2145_=_C2154( C2145 C2154 ) C2145_=_C2156( C2145 C2156 ) C2145_=_C2157( C2145 C2157 ) \nC2145_=_C2962( C2145 C2962 ) C2145_=_C3498( C2145 C3498 ) C2146_=_C2147( C2146 C2147 ) C2146_=_C2149( C2146 C2149 ) C2146_=_C2150( C2146 C2150 ) C2146_=_C2153( C2146 C2153 ) \nC2146_=_C2154( C2146 C2154 ) C2146_=_C2156( C2146 C2156 ) C2146_=_C2157( C2146 C2157 ) C2146_=_C2509( C2146 C2509 ) C2146_=_C2802( C2146 C2802 ) C2146_=_C2963( C2146 C2963 ) \nC2146_=_C3537( C2146 C3537 ) C2147_=_C2149( C2147 C2149 ) C2147_=_C2150( C2147 C2150 ) C2147_=_C2153( C2147 C2153 ) C2147_=_C2154( C2147 C2154 ) C2147_=_C2156( C2147 C2156 ) \nC2147_=_C2157( C2147 C2157 ) C2147_=_C2408( C2147 C2408 ) C2147_=_C3158( C2147 C3158 ) C2147_=_C3538( C2147 C3538 ) C2147_=_C3540( C2147 C3540 ) C2147_=_C3541( C2147 C3541 ) \nC2147_=_C3542( C2147 C3542 ) C2147_=_C3543( C2147 C3543 ) C2147_=_C3547( C2147 C3547 ) C2149_=_C2150( C2149 C2150 ) C2149_=_C2153( C2149 C2153 ) C2149_=_C2154( C2149 C2154 ) \nC2149_=_C2156( C2149 C2156 ) C2149_=_C2157( C2149 C2157 ) C2149_=_C2410( C2149 C2410 ) C2149_=_C3160( C2149 C3160 ) C2149_=_C3602( C2149 C3602 ) C2149_=_C3624( C2149 C3624 ) \nC2149_=_C3625( C2149 C3625 ) C2149_=_C3626( C2149 C3626 ) C2149_=_C3630( C2149 C3630 ) C2149_=_C3632( C2149 C3632 ) C2149_=_C3633( C2149 C3633 ) C2150_=_C2153( C2150 C2153 ) \nC2150_=_C2154( C2150 C2154 ) C2150_=_C2156( C2150 C2156 ) C2150_=_C2157( C2150 C2157 ) C2150_=_C2168( C2150 C2168 ) C2150_=_C2966( C2150 C2966 ) C2150_=_C3659( C2150 C3659 ) \nC2153_=_C2154( C2153 C2154 ) C2153_=_C2156( C2153 C2156 ) C2153_=_C2157( C2153 C2157 ) C2153_=_C2419( C2153 C2419 ) C2153_=_C3163( C2153 C3163 ) C2153_=_C3238( C2153 C3238 ) \nC2153_=_C3605( C2153 C3605 ) C2153_=_C3918( C2153 C3918 ) C2153_=_C3929( C2153 C3929 ) C2153_=_C3930( C2153 C3930 ) C2153_=_C3931( C2153 C3931 ) C2154_=_C2156( C2154 C2156 ) \nC2154_=_C2157( C2154 C2157 ) C2154_=_C2295( C2154 C2295 ) C2154_=_C2308( C2154 C2308 ) C2154_=_C2522( C2154 C2522 ) C2154_=_C2815( C2154 C2815 ) C2154_=_C3844( C2154 C3844 ) \nC2154_=_C3961( C2154 C3961 ) C2156_=_C2157( C2156 C2157 ) C2156_=_C3728( C2156 C3728 ) C2156_=_C3846( C2156 C3846 ) C2157_=_C2175( C2157 C2175 ) C2157_=_C2876( C2157 C2876 ) \nC2157_=_C3242( C2157 C3242 ) C2157_=_C3514( C2157 C3514 ) C2157_=_C3795( C2157 C3795 ) C2157_=_C3847( C2157 C3847 ) C2157_=_C3907( C2157 C3907 ) C2157_=_C3938( C2157 C3938 ) \nC2157_=_C4082( C2157 C4082 ) C2158_=_C2159( C2158 C2159 ) C2158_=_C2161( C2158 C2161 ) C2158_=_C2167( C2158 C2167 ) C2158_=_C2168( C2158 C2168 ) C2158_=_C2170( C2158 C2170 ) \nC2158_=_C2172( C2158 C2172 ) C2158_=_C2173( C2158 C2173 ) C2158_=_C2175( C2158 C2175 ) C2158_=_C2177( C2158 C2177 ) C2158_=_C2352( C2158 C2352 ) C2158_=_C2355( C2158 C2355 ) \nC2158_=_C2361( C2158 C2361 ) C2158_=_C2362( C2158 C2362 ) C2159_=_C2161( C2159 C2161 ) C2159_=_C2167( C2159 C2167 ) C2159_=_C2168( C2159 C2168 ) C2159_=_C2170( C2159 C2170 ) \nC2159_=_C2172( C2159 C2172 ) C2159_=_C2173( C2159 C2173 ) C2159_=_C2175( C2159 C2175 ) C2159_=_C2177( C2159 C2177 ) C2159_=_C2388( C2159 C2388 ) C2159_=_C2389( C2159 C2389 ) \nC2159_=_C2394( C2159 C2394 ) C2161_=_C2167( C2161 C2167 ) C2161_=_C2168( C2161 C2168 ) C2161_=_C2170( C2161 C2170 ) C2161_=_C2172( C2161 C2172 ) C2161_=_C2173( C2161 C2173 ) \nC2161_=_C2175( C2161 C2175 ) C2161_=_C2177( C2161 C2177 ) C2161_=_C3078( C2161 C3078 ) C2161_=_C3081( C2161 C3081 ) C2161_=_C3085( C2161 C3085 ) C2161_=_C3086( C2161 C3086 ) \nC2161_=_C3091( C2161 C3091 ) C2167_=_C2168( C2167 C2168 ) C2167_=_C2170( C2167 C2170 ) C2167_=_C2172( C2167 C2172 ) C2167_=_C2173( C2167 C2173 ) C2167_=_C2175( C2167 C2175 ) \nC2167_=_C2177( C2167 C2177 ) C2167_=_C3656( C2167 C3656 ) C2168_=_C2170( C2168 C2170 ) C2168_=_C2172( C2168 C2172 ) C2168_=_C2173( C2168 C2173 ) C2168_=_C2175( C2168 C2175 ) \nC2168_=_C2177( C2168 C2177 ) C2168_=_C2966( C2168 C2966 ) C2168_=_C3659( C2168 C3659 ) C2170_=_C2172( C2170 C2172 ) C2170_=_C2173( C2170 C2173 ) C2170_=_C2175( C2170 C2175 ) \nC2170_=_C2177( C2170 C2177 ) C2170_=_C3121( C2170 C3121 ) C2170_=_C3660( C2170 C3660 ) C2170_=_C3767( C2170 C3767 ) C2170_=_C3819( C2170 C3819 ) C2170_=_C3821( C2170 C3821 ) \nC2170_=_C3823( C2170 C3823 ) C2170_=_C3824( C2170 C3824 ) C2172_=_C2173( C2172 C2173 ) C2172_=_C2175( C2172 C2175 ) C2172_=_C2177( C2172 C2177 ) C2172_=_C2871( C2172 C2871 ) \nC2172_=_C2967( C2172 C2967 ) C2172_=_C3464( C2172 C3464 ) C2172_=_C3664( C2172 C3664 ) C2172_=_C3981( C2172 C3981 ) C2173_=_C2175( C2173 C2175 ) C2173_=_C2177( C2173 C2177 ) \nC2173_=_C2517( C2173 C2517 ) C2173_=_C3665( C2173 C3665 ) C2175_=_C2177( C2175 C2177 ) C2175_=_C2876( C2175 C2876 ) C2175_=_C3242( C2175 C3242 ) C2175_=_C3514( C2175 C3514 ) \nC2175_=_C3795( C2175 C3795 ) C2175_=_C3847( C2175 C3847 ) C2175_=_C3907( C2175 C3907 ) C2175_=_C3938( C2175 C3938 ) C2175_=_C4082( C2175 C4082 ) C2177_=_C3473( C2177 C3473 ) \nC2177_=_C3585( C2177 C3585 ) C2177_=_C3668( C2177 C3668 ) C2177_=_C3818( C2177 C3818 ) C2177_=_C3917( C2177 C3917 ) C2177_=_C4098( C2177 C4098 ) C2177_=_C4114( C2177 C4114 ) \nC2177_=_C4118( C2177 C4118 ) C2177_=_C4119( C2177 C4119 ) C2182_=_C2187( C2182 C2187 ) C2182_=_C2188( C2182 C2188 ) C2182_=_C2191( C2182 C2191 ) C2182_=_C2371( C2182 C2371 ) \nC2182_=_C2636( C2182 C2636 ) C2182_=_C2656( C2182 C2656 ) C2182_=_C3050( C2182 C3050 ) C2182_=_C3052( C2182 C3052 ) C2182_=_C3053( C2182 C3053 ) C2182_=_C3054( C2182 C3054 ) \nC2182_=_C3056( C2182 C3056 ) C2182_=_C3059( C2182 C3059 ) C2182_=_C3060( C2182 C3060 ) C2187_=_C2188( C2187 C2188 ) C2187_=_C2191( C2187 C2191 ) C2187_=_C2375( C2187 C2375 ) \nC2187_=_C2501( C2187 C2501 ) C2187_=_C3151( C2187 C3151 ) C2187_=_C3388( C2187 C3388 ) C2187_=_C3451( C2187 C3451 ) C2187_=_C3493( C2187 C3493 ) C2187_=_C3576( C2187 C3576 ) \nC2187_=_C3578( C2187 C3578 ) C2187_=_C3580( C2187 C3580 ) C2187_=_C3581( C2187 C3581 ) C2187_=_C3583( C2187 C3583 ) C2187_=_C3585( C2187 C3585 ) C2188_=_C2191( C2188 C2191 ) \nC2188_=_C2583( C2188 C2583 ) C2188_=_C3069( C2188 C3069 ) C2188_=_C3152( C2188 C3152 ) C2188_=_C3226( C2188 C3226 ) C2188_=_C3288( C2188 C3288 ) C2188_=_C3339( C2188 C3339 ) \nC2188_=_C3366( C2188 C3366 ) C2188_=_C3494( C2188 C3494 ) C2188_=_C3555( C2188 C3555 ) C2188_=_C3641( C2188 C3641 ) C2188_=_C3766( C2188 C3766 ) C2188_=_C3767( C2188 C3767 ) \nC2188_=_C3771( C2188 C3771 ) C2188_=_C3772( C2188 C3772 ) C2191_=_C2764( C2191 C2764 ) C2191_=_C2826( C2191 C2826 ) C2191_=_C3012( C2191 C3012 ) C2191_=_C3106( C2191 C3106 ) \nC2191_=_C3153( C2191 C3153 ) C2191_=_C3429( C2191 C3429 ) C2191_=_C3495( C2191 C3495 ) C2191_=_C3688( C2191 C3688 ) C2191_=_C3809( C2191 C3809 ) C2191_=_C3932( C2191 C3932 ) \nC2191_=_C3933( C2191 C3933 ) C2191_=_C3934( C2191 C3934 ) C2194_=_C2195( C2194 C2195 ) C2194_=_C2196( C2194 C2196 ) C2194_=_C2197( C2194 C2197 ) C2194_=_C2199( C2194 C2199 ) \nC2194_=_C2202( C2194 C2202 ) C2194_=_C2204( C2194 C2204 ) C2194_=_C2205( C2194 C2205 ) C2194_=_C2207( C2194 C2207 ) C2194_=_C2208( C2194 C2208 ) C2194_=_C2545( C2194 C2545 ) \nC2194_=_C2550( C2194 C2550 ) C2194_=_C2551( C2194 C2551 ) C2194_=_C2556( C2194 C2556 ) C2195_=_C2196( C2195 C2196 ) C2195_=_C2197( C2195 C2197 ) C2195_=_C2199( C2195 C2199 ) \nC2195_=_C2202( C2195 C2202 ) C2195_=_C2204( C2195 C2204 ) C2195_=_C2205( C2195 C2205 ) C2195_=_C2207( C2195 C2207 ) C2195_=_C2208( C2195 C2208 ) C2195_=_C2423( C2195 C2423 ) \nC2195_=_C2755( C2195 C2755 ) C2195_=_C2762( C2195 C2762 ) C2195_=_C2763( C2195 C2763 ) C2195_=_C2764( C2195 C2764 ) C2195_=_C2768( C2195 C2768 ) C2196_=_C2197( C2196 C2197 ) \nC2196_=_C2199( C2196 C2199 ) C2196_=_C2202( C2196 C2202 ) C2196_=_C2204( C2196 C2204 ) C2196_=_C2205( C2196 C2205 ) C2196_=_C2207( C2196 C2207 ) C2196_=_C2208( C2196 C2208 ) \nC2196_=_C2262( C2196 C2262 ) C2196_=_C2426( C2196 C2426 ) C2196_=_C3111( C2196 C3111 ) C2196_=_C3198( C2196 C3198 ) C2196_=_C3200( C2196 C3200 ) C2197_=_C2199( C2197 C2199 ) \nC2197_=_C2202( C2197 C2202 ) C2197_=_C2204( C2197 C2204 ) C2197_=_C2205( C2197 C2205 ) C2197_=_C2207( C2197 C2207 ) C2197_=_C2208( C2197 C2208 ) C2197_=_C2427( C2197 C2427 ) \nC2199_=_C2202( C2199 C2202 ) C2199_=_C2204( C2199 C2204 ) C2199_=_C2205( C2199 C2205 ) C2199_=_C2207( C2199 C2207 ) C2199_=_C2208( C2199 C2208 ) C2199_=_C2729( C2199 C2729 ) \nC2199_=_C2964( C2199 C2964 ) C2199_=_C3056( C2199 C3056 ) C2199_=_C3474( C2199 C3474 ) C2199_=_C3586( C2199 C3586 ) C2199_=_C3587( C2199 C3587 ) C2199_=_C3588( C2199 C3588 ) \nC2199_=_C3591( C2199 C3591 ) C2199_=_C3592( C2199 C3592 ) C2202_=_C2204( C2202 C2204 ) C2202_=_C2205( C2202 C2205 ) C2202_=_C2207( C2202 C2207 ) C2202_=_C2208( C2202 C2208 ) \nC2202_=_C3716( C2202 C3716 ) C2202_=_C3894( C2202 C3894 ) C2202_=_C3896( C2202 C3896 ) C2202_=_C3897( C2202 C3897 ) C2202_=_C3902( C2202 C3902 ) C2202_=_C3903( C2202 C3903 ) \nC2204_=_C2205( C2204 C2205 ) C2204_=_C2207( C2204 C2207 ) C2204_=_C2208( C2204 C2208 ) C2204_=_C2434( C2204 C2434 ) C2204_=_C3740( C2204 C3740 ) C2205_=_C2207( C2205 C2207 ) \nC2205_=_C2208(</w:t>
      </w:r>
    </w:p>
    <w:p>
      <w:pPr>
        <w:pStyle w:val="PreformattedText"/>
        <w:bidi w:val="0"/>
        <w:spacing w:before="0" w:after="0"/>
        <w:jc w:val="left"/>
        <w:rPr/>
      </w:pPr>
      <w:r>
        <w:rPr/>
        <w:t xml:space="preserve"> </w:t>
      </w:r>
      <w:r>
        <w:rPr/>
        <w:t>C2205 C2208 ) C2205_=_C2290( C2205 C2290 ) C2205_=_C3509( C2205 C3509 ) C2205_=_C3569( C2205 C3569 ) C2205_=_C3677( C2205 C3677 ) C2205_=_C3719( C2205 C3719 ) \nC2205_=_C3896( C2205 C3896 ) C2205_=_C3919( C2205 C3919 ) C2205_=_C3958( C2205 C3958 ) C2205_=_C3960( C2205 C3960 ) C2205_=_C3961( C2205 C3961 ) C2205_=_C3962( C2205 C3962 ) \nC2205_=_C3963( C2205 C3963 ) C2205_=_C3964( C2205 C3964 ) C2207_=_C2208( C2207 C2208 ) C2207_=_C2342( C2207 C2342 ) C2207_=_C2449( C2207 C2449 ) C2207_=_C3240( C2207 C3240 ) \nC2207_=_C3260( C2207 C3260 ) C2207_=_C3615( C2207 C3615 ) C2207_=_C3697( C2207 C3697 ) C2207_=_C3720( C2207 C3720 ) C2207_=_C3897( C2207 C3897 ) C2207_=_C3922( C2207 C3922 ) \nC2207_=_C3975( C2207 C3975 ) C2207_=_C4020( C2207 C4020 ) C2207_=_C4021( C2207 C4021 ) C2207_=_C4022( C2207 C4022 ) C2207_=_C4024( C2207 C4024 ) C2208_=_C2488( C2208 C2488 ) \nC2208_=_C3143( C2208 C3143 ) C2208_=_C3409( C2208 C3409 ) C2208_=_C3482( C2208 C3482 ) C2208_=_C3783( C2208 C3783 ) C2208_=_C3889( C2208 C3889 ) C2208_=_C3998( C2208 C3998 ) \nC2208_=_C4034( C2208 C4034 ) C2208_=_C4036( C2208 C4036 ) C2231_=_C2232( C2231 C2232 ) C2231_=_C2233( C2231 C2233 ) C2231_=_C2235( C2231 C2235 ) C2231_=_C2236( C2231 C2236 ) \nC2231_=_C2237( C2231 C2237 ) C2231_=_C2238( C2231 C2238 ) C2231_=_C2239( C2231 C2239 ) C2231_=_C2241( C2231 C2241 ) C2231_=_C2242( C2231 C2242 ) C2231_=_C2243( C2231 C2243 ) \nC2231_=_C2244( C2231 C2244 ) C2231_=_C2245( C2231 C2245 ) C2231_=_C2246( C2231 C2246 ) C2231_=_C2247( C2231 C2247 ) C2231_=_C2248( C2231 C2248 ) C2231_=_C2250( C2231 C2250 ) \nC2231_=_C2251( C2231 C2251 ) C2231_=_C2253( C2231 C2253 ) C2231_=_C2254( C2231 C2254 ) C2231_=_C2256( C2231 C2256 ) C2231_=_C2257( C2231 C2257 ) C2231_=_C2258( C2231 C2258 ) \nC2231_=_C2261( C2231 C2261 ) C2231_=_C2262( C2231 C2262 ) C2231_=_C2263( C2231 C2263 ) C2231_=_C2264( C2231 C2264 ) C2231_=_C2265( C2231 C2265 ) C2231_=_C2266( C2231 C2266 ) \nC2231_=_C2267( C2231 C2267 ) C2231_=_C2271( C2231 C2271 ) C2231_=_C2272( C2231 C2272 ) C2231_=_C2274( C2231 C2274 ) C2231_=_C2275( C2231 C2275 ) C2231_=_C2276( C2231 C2276 ) \nC2231_=_C2277( C2231 C2277 ) C2232_=_C2233( C2232 C2233 ) C2232_=_C2235( C2232 C2235 ) C2232_=_C2236( C2232 C2236 ) C2232_=_C2237( C2232 C2237 ) C2232_=_C2238( C2232 C2238 ) \nC2232_=_C2239( C2232 C2239 ) C2232_=_C2241( C2232 C2241 ) C2232_=_C2242( C2232 C2242 ) C2232_=_C2243( C2232 C2243 ) C2232_=_C2244( C2232 C2244 ) C2232_=_C2245( C2232 C2245 ) \nC2232_=_C2246( C2232 C2246 ) C2232_=_C2247( C2232 C2247 ) C2232_=_C2248( C2232 C2248 ) C2232_=_C2250( C2232 C2250 ) C2232_=_C2251( C2232 C2251 ) C2232_=_C2253( C2232 C2253 ) \nC2232_=_C2254( C2232 C2254 ) C2232_=_C2279( C2232 C2279 ) C2232_=_C2280( C2232 C2280 ) C2232_=_C2281( C2232 C2281 ) C2232_=_C2282( C2232 C2282 ) C2232_=_C2283( C2232 C2283 ) \nC2232_=_C2284( C2232 C2284 ) C2232_=_C2285( C2232 C2285 ) C2232_=_C2286( C2232 C2286 ) C2232_=_C2287( C2232 C2287 ) C2232_=_C2290( C2232 C2290 ) C2232_=_C2291( C2232 C2291 ) \nC2232_=_C2292( C2232 C2292 ) C2232_=_C2293( C2232 C2293 ) C2232_=_C2294( C2232 C2294 ) C2232_=_C2295( C2232 C2295 ) C2232_=_C2297( C2232 C2297 ) C2233_=_C2235( C2233 C2235 ) \nC2233_=_C2236( C2233 C2236 ) C2233_=_C2237( C2233 C2237 ) C2233_=_C2238( C2233 C2238 ) C2233_=_C2239( C2233 C2239 ) C2233_=_C2241( C2233 C2241 ) C2233_=_C2242( C2233 C2242 ) \nC2233_=_C2243( C2233 C2243 ) C2233_=_C2244( C2233 C2244 ) C2233_=_C2245( C2233 C2245 ) C2233_=_C2246( C2233 C2246 ) C2233_=_C2247( C2233 C2247 ) C2233_=_C2248( C2233 C2248 ) \nC2233_=_C2250( C2233 C2250 ) C2233_=_C2251( C2233 C2251 ) C2233_=_C2253( C2233 C2253 ) C2233_=_C2254( C2233 C2254 ) C2233_=_C2257( C2233 C2257 ) C2233_=_C2281( C2233 C2281 ) \nC2233_=_C2573( C2233 C2573 ) C2233_=_C2577( C2233 C2577 ) C2233_=_C2579( C2233 C2579 ) C2233_=_C2582( C2233 C2582 ) C2233_=_C2583( C2233 C2583 ) C2233_=_C2584( C2233 C2584 ) \nC2233_=_C2591( C2233 C2591 ) C2233_=_C2592( C2233 C2592 ) C2235_=_C2236( C2235 C2236 ) C2235_=_C2237( C2235 C2237 ) C2235_=_C2238( C2235 C2238 ) C2235_=_C2239( C2235 C2239 ) \nC2235_=_C2241( C2235 C2241 ) C2235_=_C2242( C2235 C2242 ) C2235_=_C2243( C2235 C2243 ) C2235_=_C2244( C2235 C2244 ) C2235_=_C2245( C2235 C2245 ) C2235_=_C2246( C2235 C2246 ) \nC2235_=_C2247( C2235 C2247 ) C2235_=_C2248( C2235 C2248 ) C2235_=_C2250( C2235 C2250 ) C2235_=_C2251( C2235 C2251 ) C2235_=_C2253( C2235 C2253 ) C2235_=_C2254( C2235 C2254 ) \nC2235_=_C2700( C2235 C2700 ) C2235_=_C2701( C2235 C2701 ) C2235_=_C2702( C2235 C2702 ) C2235_=_C2704( C2235 C2704 ) C2235_=_C2705( C2235 C2705 ) C2235_=_C2706( C2235 C2706 ) \nC2235_=_C2709( C2235 C2709 ) C2235_=_C2711( C2235 C2711 ) C2235_=_C2713( C2235 C2713 ) C2235_=_C2715( C2235 C2715 ) C2235_=_C2716( C2235 C2716 ) C2235_=_C2717( C2235 C2717 ) \nC2236_=_C2237( C2236 C2237 ) C2236_=_C2238( C2236 C2238 ) C2236_=_C2239( C2236 C2239 ) C2236_=_C2241( C2236 C2241 ) C2236_=_C2242( C2236 C2242 ) C2236_=_C2243( C2236 C2243 ) \nC2236_=_C2244( C2236 C2244 ) C2236_=_C2245( C2236 C2245 ) C2236_=_C2246( C2236 C2246 ) C2236_=_C2247( C2236 C2247 ) C2236_=_C2248( C2236 C2248 ) C2236_=_C2250( C2236 C2250 ) \nC2236_=_C2251( C2236 C2251 ) C2236_=_C2253( C2236 C2253 ) C2236_=_C2254( C2236 C2254 ) C2236_=_C2369( C2236 C2369 ) C2236_=_C2494( C2236 C2494 ) C2236_=_C2632( C2236 C2632 ) \nC2236_=_C2653( C2236 C2653 ) C2236_=_C2720( C2236 C2720 ) C2236_=_C2723( C2236 C2723 ) C2236_=_C2724( C2236 C2724 ) C2236_=_C2725( C2236 C2725 ) C2236_=_C2726( C2236 C2726 ) \nC2236_=_C2727( C2236 C2727 ) C2236_=_C2729( C2236 C2729 ) C2236_=_C2732( C2236 C2732 ) C2236_=_C2733( C2236 C2733 ) C2236_=_C2735( C2236 C2735 ) C2237_=_C2238( C2237 C2238 ) \nC2237_=_C2239( C2237 C2239 ) C2237_=_C2241( C2237 C2241 ) C2237_=_C2242( C2237 C2242 ) C2237_=_C2243( C2237 C2243 ) C2237_=_C2244( C2237 C2244 ) C2237_=_C2245( C2237 C2245 ) \nC2237_=_C2246( C2237 C2246 ) C2237_=_C2247( C2237 C2247 ) C2237_=_C2248( C2237 C2248 ) C2237_=_C2250( C2237 C2250 ) C2237_=_C2251( C2237 C2251 ) C2237_=_C2253( C2237 C2253 ) \nC2237_=_C2254( C2237 C2254 ) C2237_=_C2701( C2237 C2701 ) C2237_=_C2886( C2237 C2886 ) C2237_=_C2888( C2237 C2888 ) C2237_=_C2889( C2237 C2889 ) C2237_=_C2890( C2237 C2890 ) \nC2237_=_C2895( C2237 C2895 ) C2238_=_C2239( C2238 C2239 ) C2238_=_C2241( C2238 C2241 ) C2238_=_C2242( C2238 C2242 ) C2238_=_C2243( C2238 C2243 ) C2238_=_C2244( C2238 C2244 ) \nC2238_=_C2245( C2238 C2245 ) C2238_=_C2246( C2238 C2246 ) C2238_=_C2247( C2238 C2247 ) C2238_=_C2248( C2238 C2248 ) C2238_=_C2250( C2238 C2250 ) C2238_=_C2251( C2238 C2251 ) \nC2238_=_C2253( C2238 C2253 ) C2238_=_C2254( C2238 C2254 ) C2238_=_C2720( C2238 C2720 ) C2238_=_C2862( C2238 C2862 ) C2238_=_C2911( C2238 C2911 ) C2238_=_C2912( C2238 C2912 ) \nC2238_=_C2913( C2238 C2913 ) C2238_=_C2916( C2238 C2916 ) C2238_=_C2921( C2238 C2921 ) C2239_=_C2241( C2239 C2241 ) C2239_=_C2242( C2239 C2242 ) C2239_=_C2243( C2239 C2243 ) \nC2239_=_C2244( C2239 C2244 ) C2239_=_C2245( C2239 C2245 ) C2239_=_C2246( C2239 C2246 ) C2239_=_C2247( C2239 C2247 ) C2239_=_C2248( C2239 C2248 ) C2239_=_C2250( C2239 C2250 ) \nC2239_=_C2251( C2239 C2251 ) C2239_=_C2253( C2239 C2253 ) C2239_=_C2254( C2239 C2254 ) C2239_=_C2702( C2239 C2702 ) C2239_=_C2943( C2239 C2943 ) C2239_=_C2946( C2239 C2946 ) \nC2239_=_C2947( C2239 C2947 ) C2239_=_C2948( C2239 C2948 ) C2239_=_C2956( C2239 C2956 ) C2241_=_C2242( C2241 C2242 ) C2241_=_C2243( C2241 C2243 ) C2241_=_C2244( C2241 C2244 ) \nC2241_=_C2245( C2241 C2245 ) C2241_=_C2246( C2241 C2246 ) C2241_=_C2247( C2241 C2247 ) C2241_=_C2248( C2241 C2248 ) C2241_=_C2250( C2241 C2250 ) C2241_=_C2251( C2241 C2251 ) \nC2241_=_C2253( C2241 C2253 ) C2241_=_C2254( C2241 C2254 ) C2241_=_C2723( C2241 C2723 ) C2241_=_C3206( C2241 C3206 ) C2241_=_C3207( C2241 C3207 ) C2241_=_C3210( C2241 C3210 ) \nC2241_=_C3211( C2241 C3211 ) C2242_=_C2243( C2242 C2243 ) C2242_=_C2244( C2242 C2244 ) C2242_=_C2245( C2242 C2245 ) C2242_=_C2246( C2242 C2246 ) C2242_=_C2247( C2242 C2247 ) \nC2242_=_C2248( C2242 C2248 ) C2242_=_C2250( C2242 C2250 ) C2242_=_C2251( C2242 C2251 ) C2242_=_C2253( C2242 C2253 ) C2242_=_C2254( C2242 C2254 ) C2242_=_C2475( C2242 C2475 ) \nC2242_=_C2706( C2242 C2706 ) C2242_=_C2725( C2242 C2725 ) C2242_=_C3388( C2242 C3388 ) C2242_=_C3389( C2242 C3389 ) C2242_=_C3393( C2242 C3393 ) C2242_=_C3396( C2242 C3396 ) \nC2242_=_C3397( C2242 C3397 ) C2242_=_C3398( C2242 C3398 ) C2243_=_C2244( C2243 C2244 ) C2243_=_C2245( C2243 C2245 ) C2243_=_C2246( C2243 C2246 ) C2243_=_C2247( C2243 C2247 ) \nC2243_=_C2248( C2243 C2248 ) C2243_=_C2250( C2243 C2250 ) C2243_=_C2251( C2243 C2251 ) C2243_=_C2253( C2243 C2253 ) C2243_=_C2254( C2243 C2254 ) C2243_=_C2622( C2243 C2622 ) \nC2243_=_C2727( C2243 C2727 ) C2243_=_C3518( C2243 C3518 ) C2243_=_C3519( C2243 C3519 ) C2243_=_C3520( C2243 C3520 ) C2244_=_C2245( C2244 C2245 ) C2244_=_C2246( C2244 C2246 ) \nC2244_=_C2247( C2244 C2247 ) C2244_=_C2248( C2244 C2248 ) C2244_=_C2250( C2244 C2250 ) C2244_=_C2251( C2244 C2251 ) C2244_=_C2253( C2244 C2253 ) C2244_=_C2254( C2244 C2254 ) \nC2244_=_C2741( C2244 C2741 ) C2244_=_C2886( C2244 C2886 ) C2244_=_C2911( C2244 C2911 ) C2244_=_C2928( C2244 C2928 ) C2244_=_C2946( C2244 C2946 ) C2244_=_C3206( C2244 C3206 ) \nC2244_=_C3389( C2244 C3389 ) C2244_=_C3518( C2244 C3518 ) C2244_=_C3538( C2244 C3538 ) C2244_=_C3602( C2244 C3602 ) C2244_=_C3605( C2244 C3605 ) C2244_=_C3606( C2244 C3606 ) \nC2244_=_C3607( C2244 C3607 ) C2244_=_C3608( C2244 C3608 ) C2244_=_C3611( C2244 C3611 ) C2245_=_C2246( C2245 C2246 ) C2245_=_C2247( C2245 C2247 ) C2245_=_C2248( C2245 C2248 ) \nC2245_=_C2250( C2245 C2250 ) C2245_=_C2251( C2245 C2251 ) C2245_=_C2253( C2245 C2253 ) C2245_=_C2254( C2245 C2254 ) C2245_=_C2376( C2245 C2376 ) C2245_=_C2502( C2245 C2502 ) \nC2245_=_C2913( C2245 C2913 ) C2245_=_C3210( C2245 C3210 ) C2245_=_C3311( C2245 C3311 ) C2245_=_C3393( C2245 C3393 ) C2245_=_C3519( C2245 C3519 ) C2245_=_C3877( C2245 C3877 ) \nC2245_=_C3878( C2245 C3878 ) C2245_=_C3880( C2245 C3880 ) C2245_=_C3881(</w:t>
      </w:r>
    </w:p>
    <w:p>
      <w:pPr>
        <w:pStyle w:val="PreformattedText"/>
        <w:bidi w:val="0"/>
        <w:spacing w:before="0" w:after="0"/>
        <w:jc w:val="left"/>
        <w:rPr/>
      </w:pPr>
      <w:r>
        <w:rPr/>
        <w:t xml:space="preserve"> </w:t>
      </w:r>
      <w:r>
        <w:rPr/>
        <w:t>C2245 C3881 ) C2245_=_C3884( C2245 C3884 ) C2246_=_C2247( C2246 C2247 ) C2246_=_C2248( C2246 C2248 ) \nC2246_=_C2250( C2246 C2250 ) C2246_=_C2251( C2246 C2251 ) C2246_=_C2253( C2246 C2253 ) C2246_=_C2254( C2246 C2254 ) C2246_=_C2271( C2246 C2271 ) C2246_=_C2291( C2246 C2291 ) \nC2246_=_C2624( C2246 C2624 ) C2246_=_C2713( C2246 C2713 ) C2246_=_C3125( C2246 C3125 ) C2246_=_C3139( C2246 C3139 ) C2246_=_C3478( C2246 C3478 ) C2246_=_C3510( C2246 C3510 ) \nC2246_=_C3877( C2246 C3877 ) C2246_=_C3920( C2246 C3920 ) C2246_=_C3965( C2246 C3965 ) C2246_=_C3967( C2246 C3967 ) C2246_=_C3972( C2246 C3972 ) C2246_=_C3973( C2246 C3973 ) \nC2246_=_C3974( C2246 C3974 ) C2247_=_C2248( C2247 C2248 ) C2247_=_C2250( C2247 C2250 ) C2247_=_C2251( C2247 C2251 ) C2247_=_C2253( C2247 C2253 ) C2247_=_C2254( C2247 C2254 ) \nC2247_=_C2732( C2247 C2732 ) C2247_=_C3606( C2247 C3606 ) C2247_=_C3810( C2247 C3810 ) C2247_=_C3878( C2247 C3878 ) C2247_=_C3933( C2247 C3933 ) C2248_=_C2250( C2248 C2250 ) \nC2248_=_C2251( C2248 C2251 ) C2248_=_C2253( C2248 C2253 ) C2248_=_C2254( C2248 C2254 ) C2248_=_C2272( C2248 C2272 ) C2248_=_C2292( C2248 C2292 ) C2248_=_C2625( C2248 C2625 ) \nC2248_=_C3142( C2248 C3142 ) C2248_=_C3292( C2248 C3292 ) C2248_=_C3812( C2248 C3812 ) C2248_=_C3887( C2248 C3887 ) C2248_=_C4010( C2248 C4010 ) C2248_=_C4014( C2248 C4014 ) \nC2250_=_C2251( C2250 C2251 ) C2250_=_C2253( C2250 C2253 ) C2250_=_C2254( C2250 C2254 ) C2250_=_C2435( C2250 C2435 ) C2250_=_C2521( C2250 C2521 ) C2250_=_C2733( C2250 C2733 ) \nC2250_=_C2814( C2250 C2814 ) C2250_=_C3059( C2250 C3059 ) C2250_=_C3164( C2250 C3164 ) C2250_=_C3607( C2250 C3607 ) C2250_=_C3881( C2250 C3881 ) C2250_=_C4090( C2250 C4090 ) \nC2251_=_C2253( C2251 C2253 ) C2251_=_C2254( C2251 C2254 ) C2251_=_C2716( C2251 C2716 ) C2251_=_C3146( C2251 C3146 ) C2251_=_C3468( C2251 C3468 ) C2251_=_C3608( C2251 C3608 ) \nC2251_=_C3853( C2251 C3853 ) C2251_=_C4001( C2251 C4001 ) C2251_=_C4095( C2251 C4095 ) C2253_=_C2254( C2253 C2254 ) C2253_=_C2383( C2253 C2383 ) C2253_=_C2507( C2253 C2507 ) \nC2253_=_C2651( C2253 C2651 ) C2253_=_C2670( C2253 C2670 ) C2253_=_C2895( C2253 C2895 ) C2253_=_C2956( C2253 C2956 ) C2253_=_C3333( C2253 C3333 ) C2253_=_C3398( C2253 C3398 ) \nC2253_=_C3492( C2253 C3492 ) C2253_=_C3592( C2253 C3592 ) C2253_=_C4095( C2253 C4095 ) C2254_=_C2735( C2254 C2735 ) C2254_=_C3413( C2254 C3413 ) C2254_=_C3611( C2254 C3611 ) \nC2254_=_C3682( C2254 C3682 ) C2254_=_C3695( C2254 C3695 ) C2254_=_C3732( C2254 C3732 ) C2254_=_C3884( C2254 C3884 ) C2254_=_C3941( C2254 C3941 ) C2254_=_C4115( C2254 C4115 ) \nC2256_=_C2257( C2256 C2257 ) C2256_=_C2258( C2256 C2258 ) C2256_=_C2261( C2256 C2261 ) C2256_=_C2262( C2256 C2262 ) C2256_=_C2263( C2256 C2263 ) C2256_=_C2264( C2256 C2264 ) \nC2256_=_C2265( C2256 C2265 ) C2256_=_C2266( C2256 C2266 ) C2256_=_C2267( C2256 C2267 ) C2256_=_C2271( C2256 C2271 ) C2256_=_C2272( C2256 C2272 ) C2256_=_C2274( C2256 C2274 ) \nC2256_=_C2275( C2256 C2275 ) C2256_=_C2276( C2256 C2276 ) C2256_=_C2277( C2256 C2277 ) C2256_=_C2557( C2256 C2557 ) C2257_=_C2258( C2257 C2258 ) C2257_=_C2261( C2257 C2261 ) \nC2257_=_C2262( C2257 C2262 ) C2257_=_C2263( C2257 C2263 ) C2257_=_C2264( C2257 C2264 ) C2257_=_C2265( C2257 C2265 ) C2257_=_C2266( C2257 C2266 ) C2257_=_C2267( C2257 C2267 ) \nC2257_=_C2271( C2257 C2271 ) C2257_=_C2272( C2257 C2272 ) C2257_=_C2274( C2257 C2274 ) C2257_=_C2275( C2257 C2275 ) C2257_=_C2276( C2257 C2276 ) C2257_=_C2277( C2257 C2277 ) \nC2257_=_C2281( C2257 C2281 ) C2257_=_C2573( C2257 C2573 ) C2257_=_C2577( C2257 C2577 ) C2257_=_C2579( C2257 C2579 ) C2257_=_C2582( C2257 C2582 ) C2257_=_C2583( C2257 C2583 ) \nC2257_=_C2584( C2257 C2584 ) C2257_=_C2591( C2257 C2591 ) C2257_=_C2592( C2257 C2592 ) C2258_=_C2261( C2258 C2261 ) C2258_=_C2262( C2258 C2262 ) C2258_=_C2263( C2258 C2263 ) \nC2258_=_C2264( C2258 C2264 ) C2258_=_C2265( C2258 C2265 ) C2258_=_C2266( C2258 C2266 ) C2258_=_C2267( C2258 C2267 ) C2258_=_C2271( C2258 C2271 ) C2258_=_C2272( C2258 C2272 ) \nC2258_=_C2274( C2258 C2274 ) C2258_=_C2275( C2258 C2275 ) C2258_=_C2276( C2258 C2276 ) C2258_=_C2277( C2258 C2277 ) C2258_=_C2282( C2258 C2282 ) C2258_=_C2367( C2258 C2367 ) \nC2258_=_C2573( C2258 C2573 ) C2258_=_C2619( C2258 C2619 ) C2258_=_C2620( C2258 C2620 ) C2258_=_C2622( C2258 C2622 ) C2258_=_C2624( C2258 C2624 ) C2258_=_C2625( C2258 C2625 ) \nC2258_=_C2626( C2258 C2626 ) C2258_=_C2627( C2258 C2627 ) C2258_=_C2628( C2258 C2628 ) C2261_=_C2262( C2261 C2262 ) C2261_=_C2263( C2261 C2263 ) C2261_=_C2264( C2261 C2264 ) \nC2261_=_C2265( C2261 C2265 ) C2261_=_C2266( C2261 C2266 ) C2261_=_C2267( C2261 C2267 ) C2261_=_C2271( C2261 C2271 ) C2261_=_C2272( C2261 C2272 ) C2261_=_C2274( C2261 C2274 ) \nC2261_=_C2275( C2261 C2275 ) C2261_=_C2276( C2261 C2276 ) C2261_=_C2277( C2261 C2277 ) C2261_=_C2284( C2261 C2284 ) C2261_=_C2473( C2261 C2473 ) C2261_=_C2577( C2261 C2577 ) \nC2261_=_C2672( C2261 C2672 ) C2261_=_C3132( C2261 C3132 ) C2261_=_C3133( C2261 C3133 ) C2261_=_C3134( C2261 C3134 ) C2261_=_C3137( C2261 C3137 ) C2261_=_C3138( C2261 C3138 ) \nC2261_=_C3139( C2261 C3139 ) C2261_=_C3140( C2261 C3140 ) C2261_=_C3141( C2261 C3141 ) C2261_=_C3142( C2261 C3142 ) C2261_=_C3143( C2261 C3143 ) C2261_=_C3146( C2261 C3146 ) \nC2262_=_C2263( C2262 C2263 ) C2262_=_C2264( C2262 C2264 ) C2262_=_C2265( C2262 C2265 ) C2262_=_C2266( C2262 C2266 ) C2262_=_C2267( C2262 C2267 ) C2262_=_C2271( C2262 C2271 ) \nC2262_=_C2272( C2262 C2272 ) C2262_=_C2274( C2262 C2274 ) C2262_=_C2275( C2262 C2275 ) C2262_=_C2276( C2262 C2276 ) C2262_=_C2277( C2262 C2277 ) C2262_=_C2426( C2262 C2426 ) \nC2262_=_C3111( C2262 C3111 ) C2262_=_C3198( C2262 C3198 ) C2262_=_C3200( C2262 C3200 ) C2263_=_C2264( C2263 C2264 ) C2263_=_C2265( C2263 C2265 ) C2263_=_C2266( C2263 C2266 ) \nC2263_=_C2267( C2263 C2267 ) C2263_=_C2271( C2263 C2271 ) C2263_=_C2272( C2263 C2272 ) C2263_=_C2274( C2263 C2274 ) C2263_=_C2275( C2263 C2275 ) C2263_=_C2276( C2263 C2276 ) \nC2263_=_C2277( C2263 C2277 ) C2263_=_C2403( C2263 C2403 ) C2263_=_C2972( C2263 C2972 ) C2263_=_C3112( C2263 C3112 ) C2263_=_C3226( C2263 C3226 ) C2263_=_C3228( C2263 C3228 ) \nC2263_=_C3229( C2263 C3229 ) C2263_=_C3231( C2263 C3231 ) C2263_=_C3232( C2263 C3232 ) C2264_=_C2265( C2264 C2265 ) C2264_=_C2266( C2264 C2266 ) C2264_=_C2267( C2264 C2267 ) \nC2264_=_C2271( C2264 C2271 ) C2264_=_C2272( C2264 C2272 ) C2264_=_C2274( C2264 C2274 ) C2264_=_C2275( C2264 C2275 ) C2264_=_C2276( C2264 C2276 ) C2264_=_C2277( C2264 C2277 ) \nC2264_=_C2705( C2264 C2705 ) C2264_=_C3113( C2264 C3113 ) C2264_=_C3309( C2264 C3309 ) C2264_=_C3311( C2264 C3311 ) C2264_=_C3312( C2264 C3312 ) C2264_=_C3313( C2264 C3313 ) \nC2264_=_C3315( C2264 C3315 ) C2264_=_C3317( C2264 C3317 ) C2264_=_C3319( C2264 C3319 ) C2265_=_C2266( C2265 C2266 ) C2265_=_C2267( C2265 C2267 ) C2265_=_C2271( C2265 C2271 ) \nC2265_=_C2272( C2265 C2272 ) C2265_=_C2274( C2265 C2274 ) C2265_=_C2275( C2265 C2275 ) C2265_=_C2276( C2265 C2276 ) C2265_=_C2277( C2265 C2277 ) C2265_=_C3114( C2265 C3114 ) \nC2265_=_C3284( C2265 C3284 ) C2265_=_C3339( C2265 C3339 ) C2265_=_C3340( C2265 C3340 ) C2265_=_C3345( C2265 C3345 ) C2265_=_C3346( C2265 C3346 ) C2266_=_C2267( C2266 C2267 ) \nC2266_=_C2271( C2266 C2271 ) C2266_=_C2272( C2266 C2272 ) C2266_=_C2274( C2266 C2274 ) C2266_=_C2275( C2266 C2275 ) C2266_=_C2276( C2266 C2276 ) C2266_=_C2277( C2266 C2277 ) \nC2266_=_C2474( C2266 C2474 ) C2266_=_C3115( C2266 C3115 ) C2266_=_C3134( C2266 C3134 ) C2266_=_C3378( C2266 C3378 ) C2266_=_C3380( C2266 C3380 ) C2266_=_C3385( C2266 C3385 ) \nC2267_=_C2271( C2267 C2271 ) C2267_=_C2272( C2267 C2272 ) C2267_=_C2274( C2267 C2274 ) C2267_=_C2275( C2267 C2275 ) C2267_=_C2276( C2267 C2276 ) C2267_=_C2277( C2267 C2277 ) \nC2267_=_C2300( C2267 C2300 ) C2267_=_C2405( C2267 C2405 ) C2267_=_C2974( C2267 C2974 ) C2267_=_C3116( C2267 C3116 ) C2271_=_C2272( C2271 C2272 ) C2271_=_C2274( C2271 C2274 ) \nC2271_=_C2275( C2271 C2275 ) C2271_=_C2276( C2271 C2276 ) C2271_=_C2277( C2271 C2277 ) C2271_=_C2291( C2271 C2291 ) C2271_=_C2624( C2271 C2624 ) C2271_=_C2713( C2271 C2713 ) \nC2271_=_C3125( C2271 C3125 ) C2271_=_C3139( C2271 C3139 ) C2271_=_C3478( C2271 C3478 ) C2271_=_C3510( C2271 C3510 ) C2271_=_C3877( C2271 C3877 ) C2271_=_C3920( C2271 C3920 ) \nC2271_=_C3965( C2271 C3965 ) C2271_=_C3967( C2271 C3967 ) C2271_=_C3972( C2271 C3972 ) C2271_=_C3973( C2271 C3973 ) C2271_=_C3974( C2271 C3974 ) C2272_=_C2274( C2272 C2274 ) \nC2272_=_C2275( C2272 C2275 ) C2272_=_C2276( C2272 C2276 ) C2272_=_C2277( C2272 C2277 ) C2272_=_C2292( C2272 C2292 ) C2272_=_C2625( C2272 C2625 ) C2272_=_C3142( C2272 C3142 ) \nC2272_=_C3292( C2272 C3292 ) C2272_=_C3812( C2272 C3812 ) C2272_=_C3887( C2272 C3887 ) C2272_=_C4010( C2272 C4010 ) C2272_=_C4014( C2272 C4014 ) C2274_=_C2275( C2274 C2275 ) \nC2274_=_C2276( C2274 C2276 ) C2274_=_C2277( C2274 C2277 ) C2274_=_C2715( C2274 C2715 ) C2274_=_C3127( C2274 C3127 ) C2274_=_C3512( C2274 C3512 ) C2274_=_C3721( C2274 C3721 ) \nC2274_=_C3791( C2274 C3791 ) C2274_=_C3880( C2274 C3880 ) C2274_=_C3923( C2274 C3923 ) C2274_=_C4015( C2274 C4015 ) C2274_=_C4053( C2274 C4053 ) C2275_=_C2276( C2275 C2276 ) \nC2275_=_C2277( C2275 C2277 ) C2275_=_C2294( C2275 C2294 ) C2275_=_C2591( C2275 C2591 ) C2275_=_C2859( C2275 C2859 ) C2275_=_C3091( C2275 C3091 ) C2275_=_C3317( C2275 C3317 ) \nC2275_=_C3375( C2275 C3375 ) C2275_=_C3422( C2275 C3422 ) C2275_=_C3491( C2275 C3491 ) C2275_=_C3972( C2275 C3972 ) C2275_=_C3994( C2275 C3994 ) C2275_=_C4010( C2275 C4010 ) \nC2275_=_C4086( C2275 C4086 ) C2275_=_C4088( C2275 C4088 ) C2276_=_C2277( C2276 C2277 ) C2276_=_C3128( C2276 C3128 ) C2276_=_C3485( C2276 C3485 ) C2277_=_C2297( C2277 C2297 ) \nC2277_=_C2324( C2277 C2324 ) C2277_=_C2362( C2277 C2362 ) C2277_=_C2592( C2277 C2592 ) C2277_=_C3245( C2277 C3245 ) C2277_=_C3267( C2277 C3267 ) C2277_=_C3283( C2277 C3283 ) \nC2277_=_C3346( C2277 C3346 ) C2277_=_C3621( C2277 C3621 ) C2277_=_C3800( C2277 C3800 ) C2277_=_C3973( C2277 C3973 ) C2277_=_C4014(</w:t>
      </w:r>
    </w:p>
    <w:p>
      <w:pPr>
        <w:pStyle w:val="PreformattedText"/>
        <w:bidi w:val="0"/>
        <w:spacing w:before="0" w:after="0"/>
        <w:jc w:val="left"/>
        <w:rPr/>
      </w:pPr>
      <w:r>
        <w:rPr/>
        <w:t xml:space="preserve"> </w:t>
      </w:r>
      <w:r>
        <w:rPr/>
        <w:t>C2277 C4014 ) C2277_=_C4111( C2277 C4111 ) \nC2279_=_C2280( C2279 C2280 ) C2279_=_C2281( C2279 C2281 ) C2279_=_C2282( C2279 C2282 ) C2279_=_C2283( C2279 C2283 ) C2279_=_C2284( C2279 C2284 ) C2279_=_C2285( C2279 C2285 ) \nC2279_=_C2286( C2279 C2286 ) C2279_=_C2287( C2279 C2287 ) C2279_=_C2290( C2279 C2290 ) C2279_=_C2291( C2279 C2291 ) C2279_=_C2292( C2279 C2292 ) C2279_=_C2293( C2279 C2293 ) \nC2279_=_C2294( C2279 C2294 ) C2279_=_C2295( C2279 C2295 ) C2279_=_C2297( C2279 C2297 ) C2279_=_C2300( C2279 C2300 ) C2279_=_C2301( C2279 C2301 ) C2279_=_C2302( C2279 C2302 ) \nC2279_=_C2303( C2279 C2303 ) C2279_=_C2304( C2279 C2304 ) C2279_=_C2306( C2279 C2306 ) C2279_=_C2307( C2279 C2307 ) C2279_=_C2308( C2279 C2308 ) C2279_=_C2309( C2279 C2309 ) \nC2280_=_C2281( C2280 C2281 ) C2280_=_C2282( C2280 C2282 ) C2280_=_C2283( C2280 C2283 ) C2280_=_C2284( C2280 C2284 ) C2280_=_C2285( C2280 C2285 ) C2280_=_C2286( C2280 C2286 ) \nC2280_=_C2287( C2280 C2287 ) C2280_=_C2290( C2280 C2290 ) C2280_=_C2291( C2280 C2291 ) C2280_=_C2292( C2280 C2292 ) C2280_=_C2293( C2280 C2293 ) C2280_=_C2294( C2280 C2294 ) \nC2280_=_C2295( C2280 C2295 ) C2280_=_C2297( C2280 C2297 ) C2280_=_C2439( C2280 C2439 ) C2280_=_C2509( C2280 C2509 ) C2280_=_C2510( C2280 C2510 ) C2280_=_C2511( C2280 C2511 ) \nC2280_=_C2512( C2280 C2512 ) C2280_=_C2513( C2280 C2513 ) C2280_=_C2514( C2280 C2514 ) C2280_=_C2515( C2280 C2515 ) C2280_=_C2517( C2280 C2517 ) C2280_=_C2518( C2280 C2518 ) \nC2280_=_C2519( C2280 C2519 ) C2280_=_C2520( C2280 C2520 ) C2280_=_C2521( C2280 C2521 ) C2280_=_C2522( C2280 C2522 ) C2281_=_C2282( C2281 C2282 ) C2281_=_C2283( C2281 C2283 ) \nC2281_=_C2284( C2281 C2284 ) C2281_=_C2285( C2281 C2285 ) C2281_=_C2286( C2281 C2286 ) C2281_=_C2287( C2281 C2287 ) C2281_=_C2290( C2281 C2290 ) C2281_=_C2291( C2281 C2291 ) \nC2281_=_C2292( C2281 C2292 ) C2281_=_C2293( C2281 C2293 ) C2281_=_C2294( C2281 C2294 ) C2281_=_C2295( C2281 C2295 ) C2281_=_C2297( C2281 C2297 ) C2281_=_C2573( C2281 C2573 ) \nC2281_=_C2577( C2281 C2577 ) C2281_=_C2579( C2281 C2579 ) C2281_=_C2582( C2281 C2582 ) C2281_=_C2583( C2281 C2583 ) C2281_=_C2584( C2281 C2584 ) C2281_=_C2591( C2281 C2591 ) \nC2281_=_C2592( C2281 C2592 ) C2282_=_C2283( C2282 C2283 ) C2282_=_C2284( C2282 C2284 ) C2282_=_C2285( C2282 C2285 ) C2282_=_C2286( C2282 C2286 ) C2282_=_C2287( C2282 C2287 ) \nC2282_=_C2290( C2282 C2290 ) C2282_=_C2291( C2282 C2291 ) C2282_=_C2292( C2282 C2292 ) C2282_=_C2293( C2282 C2293 ) C2282_=_C2294( C2282 C2294 ) C2282_=_C2295( C2282 C2295 ) \nC2282_=_C2297( C2282 C2297 ) C2282_=_C2367( C2282 C2367 ) C2282_=_C2573( C2282 C2573 ) C2282_=_C2619( C2282 C2619 ) C2282_=_C2620( C2282 C2620 ) C2282_=_C2622( C2282 C2622 ) \nC2282_=_C2624( C2282 C2624 ) C2282_=_C2625( C2282 C2625 ) C2282_=_C2626( C2282 C2626 ) C2282_=_C2627( C2282 C2627 ) C2282_=_C2628( C2282 C2628 ) C2283_=_C2284( C2283 C2284 ) \nC2283_=_C2285( C2283 C2285 ) C2283_=_C2286( C2283 C2286 ) C2283_=_C2287( C2283 C2287 ) C2283_=_C2290( C2283 C2290 ) C2283_=_C2291( C2283 C2291 ) C2283_=_C2292( C2283 C2292 ) \nC2283_=_C2293( C2283 C2293 ) C2283_=_C2294( C2283 C2294 ) C2283_=_C2295( C2283 C2295 ) C2283_=_C2297( C2283 C2297 ) C2283_=_C2799( C2283 C2799 ) C2283_=_C2800( C2283 C2800 ) \nC2283_=_C2801( C2283 C2801 ) C2283_=_C2802( C2283 C2802 ) C2283_=_C2803( C2283 C2803 ) C2283_=_C2804( C2283 C2804 ) C2283_=_C2805( C2283 C2805 ) C2283_=_C2806( C2283 C2806 ) \nC2283_=_C2808( C2283 C2808 ) C2283_=_C2809( C2283 C2809 ) C2283_=_C2810( C2283 C2810 ) C2283_=_C2812( C2283 C2812 ) C2283_=_C2814( C2283 C2814 ) C2283_=_C2815( C2283 C2815 ) \nC2284_=_C2285( C2284 C2285 ) C2284_=_C2286( C2284 C2286 ) C2284_=_C2287( C2284 C2287 ) C2284_=_C2290( C2284 C2290 ) C2284_=_C2291( C2284 C2291 ) C2284_=_C2292( C2284 C2292 ) \nC2284_=_C2293( C2284 C2293 ) C2284_=_C2294( C2284 C2294 ) C2284_=_C2295( C2284 C2295 ) C2284_=_C2297( C2284 C2297 ) C2284_=_C2473( C2284 C2473 ) C2284_=_C2577( C2284 C2577 ) \nC2284_=_C2672( C2284 C2672 ) C2284_=_C3132( C2284 C3132 ) C2284_=_C3133( C2284 C3133 ) C2284_=_C3134( C2284 C3134 ) C2284_=_C3137( C2284 C3137 ) C2284_=_C3138( C2284 C3138 ) \nC2284_=_C3139( C2284 C3139 ) C2284_=_C3140( C2284 C3140 ) C2284_=_C3141( C2284 C3141 ) C2284_=_C3142( C2284 C3142 ) C2284_=_C3143( C2284 C3143 ) C2284_=_C3146( C2284 C3146 ) \nC2285_=_C2286( C2285 C2286 ) C2285_=_C2287( C2285 C2287 ) C2285_=_C2290( C2285 C2290 ) C2285_=_C2291( C2285 C2291 ) C2285_=_C2292( C2285 C2292 ) C2285_=_C2293( C2285 C2293 ) \nC2285_=_C2294( C2285 C2294 ) C2285_=_C2295( C2285 C2295 ) C2285_=_C2297( C2285 C2297 ) C2285_=_C2579( C2285 C2579 ) C2285_=_C2943( C2285 C2943 ) C2285_=_C3063( C2285 C3063 ) \nC2285_=_C3078( C2285 C3078 ) C2285_=_C3284( C2285 C3284 ) C2285_=_C3285( C2285 C3285 ) C2285_=_C3287( C2285 C3287 ) C2285_=_C3288( C2285 C3288 ) C2285_=_C3290( C2285 C3290 ) \nC2285_=_C3291( C2285 C3291 ) C2285_=_C3292( C2285 C3292 ) C2285_=_C3293( C2285 C3293 ) C2285_=_C3294( C2285 C3294 ) C2285_=_C3295( C2285 C3295 ) C2285_=_C3296( C2285 C3296 ) \nC2285_=_C3297( C2285 C3297 ) C2285_=_C3298( C2285 C3298 ) C2286_=_C2287( C2286 C2287 ) C2286_=_C2290( C2286 C2290 ) C2286_=_C2291( C2286 C2291 ) C2286_=_C2292( C2286 C2292 ) \nC2286_=_C2293( C2286 C2293 ) C2286_=_C2294( C2286 C2294 ) C2286_=_C2295( C2286 C2295 ) C2286_=_C2297( C2286 C2297 ) C2286_=_C2476( C2286 C2476 ) C2286_=_C2602( C2286 C2602 ) \nC2286_=_C3006( C2286 C3006 ) C2286_=_C3036( C2286 C3036 ) C2286_=_C3378( C2286 C3378 ) C2286_=_C3400( C2286 C3400 ) C2286_=_C3401( C2286 C3401 ) C2286_=_C3405( C2286 C3405 ) \nC2286_=_C3406( C2286 C3406 ) C2286_=_C3408( C2286 C3408 ) C2286_=_C3409( C2286 C3409 ) C2286_=_C3412( C2286 C3412 ) C2286_=_C3413( C2286 C3413 ) C2287_=_C2290( C2287 C2290 ) \nC2287_=_C2291( C2287 C2291 ) C2287_=_C2292( C2287 C2292 ) C2287_=_C2293( C2287 C2293 ) C2287_=_C2294( C2287 C2294 ) C2287_=_C2295( C2287 C2295 ) C2287_=_C2297( C2287 C2297 ) \nC2287_=_C2303( C2287 C2303 ) C2287_=_C2511( C2287 C2511 ) C2287_=_C2804( C2287 C2804 ) C2287_=_C3569( C2287 C3569 ) C2290_=_C2291( C2290 C2291 ) C2290_=_C2292( C2290 C2292 ) \nC2290_=_C2293( C2290 C2293 ) C2290_=_C2294( C2290 C2294 ) C2290_=_C2295( C2290 C2295 ) C2290_=_C2297( C2290 C2297 ) C2290_=_C3509( C2290 C3509 ) C2290_=_C3569( C2290 C3569 ) \nC2290_=_C3677( C2290 C3677 ) C2290_=_C3719( C2290 C3719 ) C2290_=_C3896( C2290 C3896 ) C2290_=_C3919( C2290 C3919 ) C2290_=_C3958( C2290 C3958 ) C2290_=_C3960( C2290 C3960 ) \nC2290_=_C3961( C2290 C3961 ) C2290_=_C3962( C2290 C3962 ) C2290_=_C3963( C2290 C3963 ) C2290_=_C3964( C2290 C3964 ) C2291_=_C2292( C2291 C2292 ) C2291_=_C2293( C2291 C2293 ) \nC2291_=_C2294( C2291 C2294 ) C2291_=_C2295( C2291 C2295 ) C2291_=_C2297( C2291 C2297 ) C2291_=_C2624( C2291 C2624 ) C2291_=_C2713( C2291 C2713 ) C2291_=_C3125( C2291 C3125 ) \nC2291_=_C3139( C2291 C3139 ) C2291_=_C3478( C2291 C3478 ) C2291_=_C3510( C2291 C3510 ) C2291_=_C3877( C2291 C3877 ) C2291_=_C3920( C2291 C3920 ) C2291_=_C3965( C2291 C3965 ) \nC2291_=_C3967( C2291 C3967 ) C2291_=_C3972( C2291 C3972 ) C2291_=_C3973( C2291 C3973 ) C2291_=_C3974( C2291 C3974 ) C2292_=_C2293( C2292 C2293 ) C2292_=_C2294( C2292 C2294 ) \nC2292_=_C2295( C2292 C2295 ) C2292_=_C2297( C2292 C2297 ) C2292_=_C2625( C2292 C2625 ) C2292_=_C3142( C2292 C3142 ) C2292_=_C3292( C2292 C3292 ) C2292_=_C3812( C2292 C3812 ) \nC2292_=_C3887( C2292 C3887 ) C2292_=_C4010( C2292 C4010 ) C2292_=_C4014( C2292 C4014 ) C2293_=_C2294( C2293 C2294 ) C2293_=_C2295( C2293 C2295 ) C2293_=_C2297( C2293 C2297 ) \nC2293_=_C2307( C2293 C2307 ) C2293_=_C2519( C2293 C2519 ) C2293_=_C2810( C2293 C2810 ) C2293_=_C3760( C2293 C3760 ) C2293_=_C3960( C2293 C3960 ) C2293_=_C4054( C2293 C4054 ) \nC2294_=_C2295( C2294 C2295 ) C2294_=_C2297( C2294 C2297 ) C2294_=_C2591( C2294 C2591 ) C2294_=_C2859( C2294 C2859 ) C2294_=_C3091( C2294 C3091 ) C2294_=_C3317( C2294 C3317 ) \nC2294_=_C3375( C2294 C3375 ) C2294_=_C3422( C2294 C3422 ) C2294_=_C3491( C2294 C3491 ) C2294_=_C3972( C2294 C3972 ) C2294_=_C3994( C2294 C3994 ) C2294_=_C4010( C2294 C4010 ) \nC2294_=_C4086( C2294 C4086 ) C2294_=_C4088( C2294 C4088 ) C2295_=_C2297( C2295 C2297 ) C2295_=_C2308( C2295 C2308 ) C2295_=_C2522( C2295 C2522 ) C2295_=_C2815( C2295 C2815 ) \nC2295_=_C3844( C2295 C3844 ) C2295_=_C3961( C2295 C3961 ) C2297_=_C2324( C2297 C2324 ) C2297_=_C2362( C2297 C2362 ) C2297_=_C2592( C2297 C2592 ) C2297_=_C3245( C2297 C3245 ) \nC2297_=_C3267( C2297 C3267 ) C2297_=_C3283( C2297 C3283 ) C2297_=_C3346( C2297 C3346 ) C2297_=_C3621( C2297 C3621 ) C2297_=_C3800( C2297 C3800 ) C2297_=_C3973( C2297 C3973 ) \nC2297_=_C4014( C2297 C4014 ) C2297_=_C4111( C2297 C4111 ) C2300_=_C2301( C2300 C2301 ) C2300_=_C2302( C2300 C2302 ) C2300_=_C2303( C2300 C2303 ) C2300_=_C2304( C2300 C2304 ) \nC2300_=_C2306( C2300 C2306 ) C2300_=_C2307( C2300 C2307 ) C2300_=_C2308( C2300 C2308 ) C2300_=_C2309( C2300 C2309 ) C2300_=_C2405( C2300 C2405 ) C2300_=_C2974( C2300 C2974 ) \nC2300_=_C3116( C2300 C3116 ) C2301_=_C2302( C2301 C2302 ) C2301_=_C2303( C2301 C2303 ) C2301_=_C2304( C2301 C2304 ) C2301_=_C2306( C2301 C2306 ) C2301_=_C2307( C2301 C2307 ) \nC2301_=_C2308( C2301 C2308 ) C2301_=_C2309( C2301 C2309 ) C2301_=_C3054( C2301 C3054 ) C2301_=_C3493( C2301 C3493 ) C2301_=_C3494( C2301 C3494 ) C2301_=_C3495( C2301 C3495 ) \nC2302_=_C2303( C2302 C2303 ) C2302_=_C2304( C2302 C2304 ) C2302_=_C2306( C2302 C2306 ) C2302_=_C2307( C2302 C2307 ) C2302_=_C2308( C2302 C2308 ) C2302_=_C2309( C2302 C2309 ) \nC2302_=_C3309( C2302 C3309 ) C2302_=_C3509( C2302 C3509 ) C2302_=_C3510( C2302 C3510 ) C2302_=_C3512( C2302 C3512 ) C2302_=_C3514( C2302 C3514 ) C2302_=_C3515( C2302 C3515 ) \nC2303_=_C2304( C2303 C2304 ) C2303_=_C2306( C2303 C2306 ) C2303_=_C2307( C2303 C2307 ) C2303_=_C2308( C2303 C2308 ) C2303_=_C2309( C2303 C2309 ) C2303_=_C2511( C2303 C2511 ) \nC2303_=_C2804( C2303 C2804 ) C2303_=_C3569( C2303 C3569 ) C2304_=_C2306( C2304 C2306 ) C2304_=_C2307( C2304 C2307 ) C2304_=_C2308( C2304 C2308 ) C2304_=_C2309( C2304 C2309 ) \nC2304_=_C2605(</w:t>
      </w:r>
    </w:p>
    <w:p>
      <w:pPr>
        <w:pStyle w:val="PreformattedText"/>
        <w:bidi w:val="0"/>
        <w:spacing w:before="0" w:after="0"/>
        <w:jc w:val="left"/>
        <w:rPr/>
      </w:pPr>
      <w:r>
        <w:rPr/>
        <w:t xml:space="preserve"> </w:t>
      </w:r>
      <w:r>
        <w:rPr/>
        <w:t>C2304 C2605 ) C2304_=_C3008( C2304 C3008 ) C2304_=_C3040( C2304 C3040 ) C2304_=_C3401( C2304 C3401 ) C2304_=_C3669( C2304 C3669 ) C2304_=_C3671( C2304 C3671 ) \nC2304_=_C3676( C2304 C3676 ) C2304_=_C3677( C2304 C3677 ) C2304_=_C3679( C2304 C3679 ) C2304_=_C3681( C2304 C3681 ) C2304_=_C3682( C2304 C3682 ) C2306_=_C2307( C2306 C2307 ) \nC2306_=_C2308( C2306 C2308 ) C2306_=_C2309( C2306 C2309 ) C2306_=_C3229( C2306 C3229 ) C2306_=_C3315( C2306 C3315 ) C2306_=_C3558( C2306 C3558 ) C2306_=_C3645( C2306 C3645 ) \nC2306_=_C3821( C2306 C3821 ) C2306_=_C3958( C2306 C3958 ) C2306_=_C3967( C2306 C3967 ) C2306_=_C4015( C2306 C4015 ) C2306_=_C4018( C2306 C4018 ) C2307_=_C2308( C2307 C2308 ) \nC2307_=_C2309( C2307 C2309 ) C2307_=_C2519( C2307 C2519 ) C2307_=_C2810( C2307 C2810 ) C2307_=_C3760( C2307 C3760 ) C2307_=_C3960( C2307 C3960 ) C2307_=_C4054( C2307 C4054 ) \nC2308_=_C2309( C2308 C2309 ) C2308_=_C2522( C2308 C2522 ) C2308_=_C2815( C2308 C2815 ) C2308_=_C3844( C2308 C3844 ) C2308_=_C3961( C2308 C3961 ) C2309_=_C3515( C2309 C3515 ) \nC2309_=_C3681( C2309 C3681 ) C2309_=_C3964( C2309 C3964 ) C2309_=_C4018( C2309 C4018 ) C2323_=_C2324( C2323 C2324 ) C2323_=_C2325( C2323 C2325 ) C2323_=_C2361( C2323 C2361 ) \nC2323_=_C2538( C2323 C2538 ) C2323_=_C3282( C2323 C3282 ) C2323_=_C3331( C2323 C3331 ) C2323_=_C3345( C2323 C3345 ) C2323_=_C3396( C2323 C3396 ) C2323_=_C3458( C2323 C3458 ) \nC2323_=_C3472( C2323 C3472 ) C2323_=_C3565( C2323 C3565 ) C2323_=_C3583( C2323 C3583 ) C2323_=_C3620( C2323 C3620 ) C2323_=_C3632( C2323 C3632 ) C2323_=_C3638( C2323 C3638 ) \nC2323_=_C3651( C2323 C3651 ) C2323_=_C3799( C2323 C3799 ) C2323_=_C4069( C2323 C4069 ) C2323_=_C4102( C2323 C4102 ) C2323_=_C4112( C2323 C4112 ) C2323_=_C4116( C2323 C4116 ) \nC2323_=_C4118( C2323 C4118 ) C2324_=_C2325( C2324 C2325 ) C2324_=_C2362( C2324 C2362 ) C2324_=_C2592( C2324 C2592 ) C2324_=_C3245( C2324 C3245 ) C2324_=_C3267( C2324 C3267 ) \nC2324_=_C3283( C2324 C3283 ) C2324_=_C3346( C2324 C3346 ) C2324_=_C3621( C2324 C3621 ) C2324_=_C3800( C2324 C3800 ) C2324_=_C3973( C2324 C3973 ) C2324_=_C4014( C2324 C4014 ) \nC2324_=_C4111( C2324 C4111 ) C2325_=_C2556( C2325 C2556 ) C2325_=_C3319( C2325 C3319 ) C2325_=_C3591( C2325 C3591 ) C2325_=_C3974( C2325 C3974 ) C2325_=_C3978( C2325 C3978 ) \nC2325_=_C4036( C2325 C4036 ) C2325_=_C4053( C2325 C4053 ) C2340_=_C2342( C2340 C2342 ) C2340_=_C2443( C2340 C2443 ) C2340_=_C2607( C2340 C2607 ) C2340_=_C2888( C2340 C2888 ) \nC2340_=_C3028( C2340 C3028 ) C2340_=_C3104( C2340 C3104 ) C2340_=_C3252( C2340 C3252 ) C2340_=_C3498( C2340 C3498 ) C2340_=_C3586( C2340 C3586 ) C2340_=_C3612( C2340 C3612 ) \nC2340_=_C3696( C2340 C3696 ) C2340_=_C3697( C2340 C3697 ) C2340_=_C3698( C2340 C3698 ) C2340_=_C3699( C2340 C3699 ) C2342_=_C2449( C2342 C2449 ) C2342_=_C3240( C2342 C3240 ) \nC2342_=_C3260( C2342 C3260 ) C2342_=_C3615( C2342 C3615 ) C2342_=_C3697( C2342 C3697 ) C2342_=_C3720( C2342 C3720 ) C2342_=_C3897( C2342 C3897 ) C2342_=_C3922( C2342 C3922 ) \nC2342_=_C3975( C2342 C3975 ) C2342_=_C4020( C2342 C4020 ) C2342_=_C4021( C2342 C4021 ) C2342_=_C4022( C2342 C4022 ) C2342_=_C4024( C2342 C4024 ) C2352_=_C2355( C2352 C2355 ) \nC2352_=_C2361( C2352 C2361 ) C2352_=_C2362( C2352 C2362 ) C2352_=_C2388( C2352 C2388 ) C2352_=_C3081( C2352 C3081 ) C2352_=_C3287( C2352 C3287 ) C2352_=_C3400( C2352 C3400 ) \nC2352_=_C3656( C2352 C3656 ) C2352_=_C3659( C2352 C3659 ) C2352_=_C3660( C2352 C3660 ) C2352_=_C3664( C2352 C3664 ) C2352_=_C3665( C2352 C3665 ) C2352_=_C3668( C2352 C3668 ) \nC2355_=_C2361( C2355 C2361 ) C2355_=_C2362( C2355 C2362 ) C2355_=_C2480( C2355 C2480 ) C2355_=_C2584( C2355 C2584 ) C2355_=_C3070( C2355 C3070 ) C2355_=_C3340( C2355 C3340 ) \nC2355_=_C3367( C2355 C3367 ) C2355_=_C3380( C2355 C3380 ) C2355_=_C3766( C2355 C3766 ) C2355_=_C3780( C2355 C3780 ) C2355_=_C3781( C2355 C3781 ) C2355_=_C3782( C2355 C3782 ) \nC2355_=_C3783( C2355 C3783 ) C2355_=_C3785( C2355 C3785 ) C2355_=_C3786( C2355 C3786 ) C2361_=_C2362( C2361 C2362 ) C2361_=_C2538( C2361 C2538 ) C2361_=_C3282( C2361 C3282 ) \nC2361_=_C3331( C2361 C3331 ) C2361_=_C3345( C2361 C3345 ) C2361_=_C3396( C2361 C3396 ) C2361_=_C3458( C2361 C3458 ) C2361_=_C3472( C2361 C3472 ) C2361_=_C3565( C2361 C3565 ) \nC2361_=_C3583( C2361 C3583 ) C2361_=_C3620( C2361 C3620 ) C2361_=_C3632( C2361 C3632 ) C2361_=_C3638( C2361 C3638 ) C2361_=_C3651( C2361 C3651 ) C2361_=_C3799( C2361 C3799 ) \nC2361_=_C4069( C2361 C4069 ) C2361_=_C4102( C2361 C4102 ) C2361_=_C4112( C2361 C4112 ) C2361_=_C4116( C2361 C4116 ) C2361_=_C4118( C2361 C4118 ) C2362_=_C2592( C2362 C2592 ) \nC2362_=_C3245( C2362 C3245 ) C2362_=_C3267( C2362 C3267 ) C2362_=_C3283( C2362 C3283 ) C2362_=_C3346( C2362 C3346 ) C2362_=_C3621( C2362 C3621 ) C2362_=_C3800( C2362 C3800 ) \nC2362_=_C3973( C2362 C3973 ) C2362_=_C4014( C2362 C4014 ) C2362_=_C4111( C2362 C4111 ) C2364_=_C2365( C2364 C2365 ) C2364_=_C2367( C2364 C2367 ) C2364_=_C2369( C2364 C2369 ) \nC2364_=_C2371( C2364 C2371 ) C2364_=_C2372( C2364 C2372 ) C2364_=_C2375( C2364 C2375 ) C2364_=_C2376( C2364 C2376 ) C2364_=_C2377( C2364 C2377 ) C2364_=_C2383( C2364 C2383 ) \nC2364_=_C2423( C2364 C2423 ) C2364_=_C2426( C2364 C2426 ) C2364_=_C2427( C2364 C2427 ) C2364_=_C2428( C2364 C2428 ) C2364_=_C2433( C2364 C2433 ) C2364_=_C2434( C2364 C2434 ) \nC2364_=_C2435( C2364 C2435 ) C2364_=_C2436( C2364 C2436 ) C2364_=_C2438( C2364 C2438 ) C2365_=_C2367( C2365 C2367 ) C2365_=_C2369( C2365 C2369 ) C2365_=_C2371( C2365 C2371 ) \nC2365_=_C2372( C2365 C2372 ) C2365_=_C2375( C2365 C2375 ) C2365_=_C2376( C2365 C2376 ) C2365_=_C2377( C2365 C2377 ) C2365_=_C2383( C2365 C2383 ) C2365_=_C2471( C2365 C2471 ) \nC2365_=_C2473( C2365 C2473 ) C2365_=_C2474( C2365 C2474 ) C2365_=_C2475( C2365 C2475 ) C2365_=_C2476( C2365 C2476 ) C2365_=_C2478( C2365 C2478 ) C2365_=_C2480( C2365 C2480 ) \nC2365_=_C2482( C2365 C2482 ) C2365_=_C2486( C2365 C2486 ) C2365_=_C2487( C2365 C2487 ) C2365_=_C2488( C2365 C2488 ) C2365_=_C2489( C2365 C2489 ) C2365_=_C2490( C2365 C2490 ) \nC2367_=_C2369( C2367 C2369 ) C2367_=_C2371( C2367 C2371 ) C2367_=_C2372( C2367 C2372 ) C2367_=_C2375( C2367 C2375 ) C2367_=_C2376( C2367 C2376 ) C2367_=_C2377( C2367 C2377 ) \nC2367_=_C2383( C2367 C2383 ) C2367_=_C2573( C2367 C2573 ) C2367_=_C2619( C2367 C2619 ) C2367_=_C2620( C2367 C2620 ) C2367_=_C2622( C2367 C2622 ) C2367_=_C2624( C2367 C2624 ) \nC2367_=_C2625( C2367 C2625 ) C2367_=_C2626( C2367 C2626 ) C2367_=_C2627( C2367 C2627 ) C2367_=_C2628( C2367 C2628 ) C2369_=_C2371( C2369 C2371 ) C2369_=_C2372( C2369 C2372 ) \nC2369_=_C2375( C2369 C2375 ) C2369_=_C2376( C2369 C2376 ) C2369_=_C2377( C2369 C2377 ) C2369_=_C2383( C2369 C2383 ) C2369_=_C2494( C2369 C2494 ) C2369_=_C2632( C2369 C2632 ) \nC2369_=_C2653( C2369 C2653 ) C2369_=_C2720( C2369 C2720 ) C2369_=_C2723( C2369 C2723 ) C2369_=_C2724( C2369 C2724 ) C2369_=_C2725( C2369 C2725 ) C2369_=_C2726( C2369 C2726 ) \nC2369_=_C2727( C2369 C2727 ) C2369_=_C2729( C2369 C2729 ) C2369_=_C2732( C2369 C2732 ) C2369_=_C2733( C2369 C2733 ) C2369_=_C2735( C2369 C2735 ) C2371_=_C2372( C2371 C2372 ) \nC2371_=_C2375( C2371 C2375 ) C2371_=_C2376( C2371 C2376 ) C2371_=_C2377( C2371 C2377 ) C2371_=_C2383( C2371 C2383 ) C2371_=_C2636( C2371 C2636 ) C2371_=_C2656( C2371 C2656 ) \nC2371_=_C3050( C2371 C3050 ) C2371_=_C3052( C2371 C3052 ) C2371_=_C3053( C2371 C3053 ) C2371_=_C3054( C2371 C3054 ) C2371_=_C3056( C2371 C3056 ) C2371_=_C3059( C2371 C3059 ) \nC2371_=_C3060( C2371 C3060 ) C2372_=_C2375( C2372 C2375 ) C2372_=_C2376( C2372 C2376 ) C2372_=_C2377( C2372 C2377 ) C2372_=_C2383( C2372 C2383 ) C2372_=_C2739( C2372 C2739 ) \nC2372_=_C2924( C2372 C2924 ) C2372_=_C3158( C2372 C3158 ) C2372_=_C3160( C2372 C3160 ) C2372_=_C3163( C2372 C3163 ) C2372_=_C3164( C2372 C3164 ) C2372_=_C3167( C2372 C3167 ) \nC2375_=_C2376( C2375 C2376 ) C2375_=_C2377( C2375 C2377 ) C2375_=_C2383( C2375 C2383 ) C2375_=_C2501( C2375 C2501 ) C2375_=_C3151( C2375 C3151 ) C2375_=_C3388( C2375 C3388 ) \nC2375_=_C3451( C2375 C3451 ) C2375_=_C3493( C2375 C3493 ) C2375_=_C3576( C2375 C3576 ) C2375_=_C3578( C2375 C3578 ) C2375_=_C3580( C2375 C3580 ) C2375_=_C3581( C2375 C3581 ) \nC2375_=_C3583( C2375 C3583 ) C2375_=_C3585( C2375 C3585 ) C2376_=_C2377( C2376 C2377 ) C2376_=_C2383( C2376 C2383 ) C2376_=_C2502( C2376 C2502 ) C2376_=_C2913( C2376 C2913 ) \nC2376_=_C3210( C2376 C3210 ) C2376_=_C3311( C2376 C3311 ) C2376_=_C3393( C2376 C3393 ) C2376_=_C3519( C2376 C3519 ) C2376_=_C3877( C2376 C3877 ) C2376_=_C3878( C2376 C3878 ) \nC2376_=_C3880( C2376 C3880 ) C2376_=_C3881( C2376 C3881 ) C2376_=_C3884( C2376 C3884 ) C2377_=_C2383( C2377 C2383 ) C2377_=_C2696( C2377 C2696 ) C2377_=_C2711( C2377 C2711 ) \nC2377_=_C2825( C2377 C2825 ) C2377_=_C2835( C2377 C2835 ) C2377_=_C3303( C2377 C3303 ) C2377_=_C3453( C2377 C3453 ) C2377_=_C3463( C2377 C3463 ) C2377_=_C3520( C2377 C3520 ) \nC2377_=_C3578( C2377 C3578 ) C2377_=_C3868( C2377 C3868 ) C2377_=_C3910( C2377 C3910 ) C2377_=_C3911( C2377 C3911 ) C2377_=_C3912( C2377 C3912 ) C2377_=_C3914( C2377 C3914 ) \nC2377_=_C3917( C2377 C3917 ) C2383_=_C2507( C2383 C2507 ) C2383_=_C2651( C2383 C2651 ) C2383_=_C2670( C2383 C2670 ) C2383_=_C2895( C2383 C2895 ) C2383_=_C2956( C2383 C2956 ) \nC2383_=_C3333( C2383 C3333 ) C2383_=_C3398( C2383 C3398 ) C2383_=_C3492( C2383 C3492 ) C2383_=_C3592( C2383 C3592 ) C2383_=_C4095( C2383 C4095 ) C2388_=_C2389( C2388 C2389 ) \nC2388_=_C2394( C2388 C2394 ) C2388_=_C3081( C2388 C3081 ) C2388_=_C3287( C2388 C3287 ) C2388_=_C3400( C2388 C3400 ) C2388_=_C3656( C2388 C3656 ) C2388_=_C3659( C2388 C3659 ) \nC2388_=_C3660( C2388 C3660 ) C2388_=_C3664( C2388 C3664 ) C2388_=_C3665( C2388 C3665 ) C2388_=_C3668( C2388 C3668 ) C2389_=_C2394( C2389 C2394 ) C2389_=_C2428( C2389 C2428 ) \nC2389_=_C2478( C2389 C2478 ) C2389_=_C2606( C2389 C2606 ) C2389_=_C3009( C2389 C3009 ) C2389_=_C3041( C2389 C3041 ) C2389_=_C3067( C2389 C3067 ) C2389_=_C3207( C2389 C3207 ) \nC2389_=_C3437( C2389 C3437 ) C2389_=_C3669( C2389 C3669 ) C2389_=_C3684(</w:t>
      </w:r>
    </w:p>
    <w:p>
      <w:pPr>
        <w:pStyle w:val="PreformattedText"/>
        <w:bidi w:val="0"/>
        <w:spacing w:before="0" w:after="0"/>
        <w:jc w:val="left"/>
        <w:rPr/>
      </w:pPr>
      <w:r>
        <w:rPr/>
        <w:t xml:space="preserve"> </w:t>
      </w:r>
      <w:r>
        <w:rPr/>
        <w:t>C2389 C3684 ) C2389_=_C3685( C2389 C3685 ) C2389_=_C3686( C2389 C3686 ) C2389_=_C3687( C2389 C3687 ) \nC2389_=_C3688( C2389 C3688 ) C2389_=_C3691( C2389 C3691 ) C2389_=_C3692( C2389 C3692 ) C2389_=_C3694( C2389 C3694 ) C2389_=_C3695( C2389 C3695 ) C2394_=_C2433( C2394 C2433 ) \nC2394_=_C2486( C2394 C2486 ) C2394_=_C3072( C2394 C3072 ) C2394_=_C3211( C2394 C3211 ) C2394_=_C3239( C2394 C3239 ) C2394_=_C3257( C2394 C3257 ) C2394_=_C3439( C2394 C3439 ) \nC2394_=_C3739( C2394 C3739 ) C2394_=_C3790( C2394 C3790 ) C2394_=_C3802( C2394 C3802 ) C2394_=_C3850( C2394 C3850 ) C2394_=_C3932( C2394 C3932 ) C2394_=_C3944( C2394 C3944 ) \nC2394_=_C3945( C2394 C3945 ) C2394_=_C3946( C2394 C3946 ) C2394_=_C3948( C2394 C3948 ) C2399_=_C2400( C2399 C2400 ) C2399_=_C2403( C2399 C2403 ) C2399_=_C2404( C2399 C2404 ) \nC2399_=_C2405( C2399 C2405 ) C2399_=_C2406( C2399 C2406 ) C2399_=_C2407( C2399 C2407 ) C2399_=_C2408( C2399 C2408 ) C2399_=_C2410( C2399 C2410 ) C2399_=_C2419( C2399 C2419 ) \nC2399_=_C2739( C2399 C2739 ) C2399_=_C2741( C2399 C2741 ) C2399_=_C2746( C2399 C2746 ) C2399_=_C2753( C2399 C2753 ) C2400_=_C2403( C2400 C2403 ) C2400_=_C2404( C2400 C2404 ) \nC2400_=_C2405( C2400 C2405 ) C2400_=_C2406( C2400 C2406 ) C2400_=_C2407( C2400 C2407 ) C2400_=_C2408( C2400 C2408 ) C2400_=_C2410( C2400 C2410 ) C2400_=_C2419( C2400 C2419 ) \nC2400_=_C2924( C2400 C2924 ) C2400_=_C2926( C2400 C2926 ) C2400_=_C2928( C2400 C2928 ) C2400_=_C2932( C2400 C2932 ) C2400_=_C2934( C2400 C2934 ) C2400_=_C2936( C2400 C2936 ) \nC2400_=_C2940( C2400 C2940 ) C2403_=_C2404( C2403 C2404 ) C2403_=_C2405( C2403 C2405 ) C2403_=_C2406( C2403 C2406 ) C2403_=_C2407( C2403 C2407 ) C2403_=_C2408( C2403 C2408 ) \nC2403_=_C2410( C2403 C2410 ) C2403_=_C2419( C2403 C2419 ) C2403_=_C2972( C2403 C2972 ) C2403_=_C3112( C2403 C3112 ) C2403_=_C3226( C2403 C3226 ) C2403_=_C3228( C2403 C3228 ) \nC2403_=_C3229( C2403 C3229 ) C2403_=_C3231( C2403 C3231 ) C2403_=_C3232( C2403 C3232 ) C2404_=_C2405( C2404 C2405 ) C2404_=_C2406( C2404 C2406 ) C2404_=_C2407( C2404 C2407 ) \nC2404_=_C2408( C2404 C2408 ) C2404_=_C2410( C2404 C2410 ) C2404_=_C2419( C2404 C2419 ) C2404_=_C2973( C2404 C2973 ) C2404_=_C3252( C2404 C3252 ) C2405_=_C2406( C2405 C2406 ) \nC2405_=_C2407( C2405 C2407 ) C2405_=_C2408( C2405 C2408 ) C2405_=_C2410( C2405 C2410 ) C2405_=_C2419( C2405 C2419 ) C2405_=_C2974( C2405 C2974 ) C2405_=_C3116( C2405 C3116 ) \nC2406_=_C2407( C2406 C2407 ) C2406_=_C2408( C2406 C2408 ) C2406_=_C2410( C2406 C2410 ) C2406_=_C2419( C2406 C2419 ) C2406_=_C2975( C2406 C2975 ) C2406_=_C3448( C2406 C3448 ) \nC2406_=_C3451( C2406 C3451 ) C2406_=_C3452( C2406 C3452 ) C2406_=_C3453( C2406 C3453 ) C2406_=_C3455( C2406 C3455 ) C2406_=_C3457( C2406 C3457 ) C2406_=_C3458( C2406 C3458 ) \nC2407_=_C2408( C2407 C2408 ) C2407_=_C2410( C2407 C2410 ) C2407_=_C2419( C2407 C2419 ) C2407_=_C2726( C2407 C2726 ) C2407_=_C2801( C2407 C2801 ) C2407_=_C2961( C2407 C2961 ) \nC2407_=_C2976( C2407 C2976 ) C2407_=_C3053( C2407 C3053 ) C2407_=_C3490( C2407 C3490 ) C2407_=_C3491( C2407 C3491 ) C2407_=_C3492( C2407 C3492 ) C2408_=_C2410( C2408 C2410 ) \nC2408_=_C2419( C2408 C2419 ) C2408_=_C3158( C2408 C3158 ) C2408_=_C3538( C2408 C3538 ) C2408_=_C3540( C2408 C3540 ) C2408_=_C3541( C2408 C3541 ) C2408_=_C3542( C2408 C3542 ) \nC2408_=_C3543( C2408 C3543 ) C2408_=_C3547( C2408 C3547 ) C2410_=_C2419( C2410 C2419 ) C2410_=_C3160( C2410 C3160 ) C2410_=_C3602( C2410 C3602 ) C2410_=_C3624( C2410 C3624 ) \nC2410_=_C3625( C2410 C3625 ) C2410_=_C3626( C2410 C3626 ) C2410_=_C3630( C2410 C3630 ) C2410_=_C3632( C2410 C3632 ) C2410_=_C3633( C2410 C3633 ) C2419_=_C3163( C2419 C3163 ) \nC2419_=_C3238( C2419 C3238 ) C2419_=_C3605( C2419 C3605 ) C2419_=_C3918( C2419 C3918 ) C2419_=_C3929( C2419 C3929 ) C2419_=_C3930( C2419 C3930 ) C2419_=_C3931( C2419 C3931 ) \nC2423_=_C2426( C2423 C2426 ) C2423_=_C2427( C2423 C2427 ) C2423_=_C2428( C2423 C2428 ) C2423_=_C2433( C2423 C2433 ) C2423_=_C2434( C2423 C2434 ) C2423_=_C2435( C2423 C2435 ) \nC2423_=_C2436( C2423 C2436 ) C2423_=_C2438( C2423 C2438 ) C2423_=_C2755( C2423 C2755 ) C2423_=_C2762( C2423 C2762 ) C2423_=_C2763( C2423 C2763 ) C2423_=_C2764( C2423 C2764 ) \nC2423_=_C2768( C2423 C2768 ) C2426_=_C2427( C2426 C2427 ) C2426_=_C2428( C2426 C2428 ) C2426_=_C2433( C2426 C2433 ) C2426_=_C2434( C2426 C2434 ) C2426_=_C2435( C2426 C2435 ) \nC2426_=_C2436( C2426 C2436 ) C2426_=_C2438( C2426 C2438 ) C2426_=_C3111( C2426 C3111 ) C2426_=_C3198( C2426 C3198 ) C2426_=_C3200( C2426 C3200 ) C2427_=_C2428( C2427 C2428 ) \nC2427_=_C2433( C2427 C2433 ) C2427_=_C2434( C2427 C2434 ) C2427_=_C2435( C2427 C2435 ) C2427_=_C2436( C2427 C2436 ) C2427_=_C2438( C2427 C2438 ) C2428_=_C2433( C2428 C2433 ) \nC2428_=_C2434( C2428 C2434 ) C2428_=_C2435( C2428 C2435 ) C2428_=_C2436( C2428 C2436 ) C2428_=_C2438( C2428 C2438 ) C2428_=_C2478( C2428 C2478 ) C2428_=_C2606( C2428 C2606 ) \nC2428_=_C3009( C2428 C3009 ) C2428_=_C3041( C2428 C3041 ) C2428_=_C3067( C2428 C3067 ) C2428_=_C3207( C2428 C3207 ) C2428_=_C3437( C2428 C3437 ) C2428_=_C3669( C2428 C3669 ) \nC2428_=_C3684( C2428 C3684 ) C2428_=_C3685( C2428 C3685 ) C2428_=_C3686( C2428 C3686 ) C2428_=_C3687( C2428 C3687 ) C2428_=_C3688( C2428 C3688 ) C2428_=_C3691( C2428 C3691 ) \nC2428_=_C3692( C2428 C3692 ) C2428_=_C3694( C2428 C3694 ) C2428_=_C3695( C2428 C3695 ) C2433_=_C2434( C2433 C2434 ) C2433_=_C2435( C2433 C2435 ) C2433_=_C2436( C2433 C2436 ) \nC2433_=_C2438( C2433 C2438 ) C2433_=_C2486( C2433 C2486 ) C2433_=_C3072( C2433 C3072 ) C2433_=_C3211( C2433 C3211 ) C2433_=_C3239( C2433 C3239 ) C2433_=_C3257( C2433 C3257 ) \nC2433_=_C3439( C2433 C3439 ) C2433_=_C3739( C2433 C3739 ) C2433_=_C3790( C2433 C3790 ) C2433_=_C3802( C2433 C3802 ) C2433_=_C3850( C2433 C3850 ) C2433_=_C3932( C2433 C3932 ) \nC2433_=_C3944( C2433 C3944 ) C2433_=_C3945( C2433 C3945 ) C2433_=_C3946( C2433 C3946 ) C2433_=_C3948( C2433 C3948 ) C2434_=_C2435( C2434 C2435 ) C2434_=_C2436( C2434 C2436 ) \nC2434_=_C2438( C2434 C2438 ) C2434_=_C3740( C2434 C3740 ) C2435_=_C2436( C2435 C2436 ) C2435_=_C2438( C2435 C2438 ) C2435_=_C2521( C2435 C2521 ) C2435_=_C2733( C2435 C2733 ) \nC2435_=_C2814( C2435 C2814 ) C2435_=_C3059( C2435 C3059 ) C2435_=_C3164( C2435 C3164 ) C2435_=_C3607( C2435 C3607 ) C2435_=_C3881( C2435 C3881 ) C2435_=_C4090( C2435 C4090 ) \nC2436_=_C2438( C2436 C2438 ) C2436_=_C2490( C2436 C2490 ) C2436_=_C3296( C2436 C3296 ) C2436_=_C3486( C2436 C3486 ) C2436_=_C3691( C2436 C3691 ) C2436_=_C3743( C2436 C3743 ) \nC2436_=_C3794( C2436 C3794 ) C2436_=_C3855( C2436 C3855 ) C2436_=_C3890( C2436 C3890 ) C2436_=_C3934( C2436 C3934 ) C2436_=_C3944( C2436 C3944 ) C2436_=_C4101( C2436 C4101 ) \nC2438_=_C3060( C2438 C3060 ) C2438_=_C3167( C2438 C3167 ) C2438_=_C3745( C2438 C3745 ) C2438_=_C3940( C2438 C3940 ) C2438_=_C4088( C2438 C4088 ) C2439_=_C2443( C2439 C2443 ) \nC2439_=_C2449( C2439 C2449 ) C2439_=_C2509( C2439 C2509 ) C2439_=_C2510( C2439 C2510 ) C2439_=_C2511( C2439 C2511 ) C2439_=_C2512( C2439 C2512 ) C2439_=_C2513( C2439 C2513 ) \nC2439_=_C2514( C2439 C2514 ) C2439_=_C2515( C2439 C2515 ) C2439_=_C2517( C2439 C2517 ) C2439_=_C2518( C2439 C2518 ) C2439_=_C2519( C2439 C2519 ) C2439_=_C2520( C2439 C2520 ) \nC2439_=_C2521( C2439 C2521 ) C2439_=_C2522( C2439 C2522 ) C2443_=_C2449( C2443 C2449 ) C2443_=_C2607( C2443 C2607 ) C2443_=_C2888( C2443 C2888 ) C2443_=_C3028( C2443 C3028 ) \nC2443_=_C3104( C2443 C3104 ) C2443_=_C3252( C2443 C3252 ) C2443_=_C3498( C2443 C3498 ) C2443_=_C3586( C2443 C3586 ) C2443_=_C3612( C2443 C3612 ) C2443_=_C3696( C2443 C3696 ) \nC2443_=_C3697( C2443 C3697 ) C2443_=_C3698( C2443 C3698 ) C2443_=_C3699( C2443 C3699 ) C2449_=_C3240( C2449 C3240 ) C2449_=_C3260( C2449 C3260 ) C2449_=_C3615( C2449 C3615 ) \nC2449_=_C3697( C2449 C3697 ) C2449_=_C3720( C2449 C3720 ) C2449_=_C3897( C2449 C3897 ) C2449_=_C3922( C2449 C3922 ) C2449_=_C3975( C2449 C3975 ) C2449_=_C4020( C2449 C4020 ) \nC2449_=_C4021( C2449 C4021 ) C2449_=_C4022( C2449 C4022 ) C2449_=_C4024( C2449 C4024 ) C2455_=_C2456( C2455 C2456 ) C2455_=_C2459( C2455 C2459 ) C2455_=_C2469( C2455 C2469 ) \nC2455_=_C2495( C2455 C2495 ) C2455_=_C2862( C2455 C2862 ) C2455_=_C2864( C2455 C2864 ) C2455_=_C2868( C2455 C2868 ) C2455_=_C2871( C2455 C2871 ) C2455_=_C2872( C2455 C2872 ) \nC2455_=_C2873( C2455 C2873 ) C2455_=_C2876( C2455 C2876 ) C2456_=_C2459( C2456 C2459 ) C2456_=_C2469( C2456 C2469 ) C2456_=_C2634( C2456 C2634 ) C2456_=_C2655( C2456 C2655 ) \nC2456_=_C2689( C2456 C2689 ) C2456_=_C2958( C2456 C2958 ) C2456_=_C2959( C2456 C2959 ) C2456_=_C2961( C2456 C2961 ) C2456_=_C2962( C2456 C2962 ) C2456_=_C2963( C2456 C2963 ) \nC2456_=_C2964( C2456 C2964 ) C2456_=_C2965( C2456 C2965 ) C2456_=_C2966( C2456 C2966 ) C2456_=_C2967( C2456 C2967 ) C2456_=_C2968( C2456 C2968 ) C2459_=_C2469( C2459 C2469 ) \nC2459_=_C3198( C2459 C3198 ) C2459_=_C3301( C2459 C3301 ) C2459_=_C3414( C2459 C3414 ) C2459_=_C3448( C2459 C3448 ) C2459_=_C3461( C2459 C3461 ) C2459_=_C3462( C2459 C3462 ) \nC2459_=_C3463( C2459 C3463 ) C2459_=_C3464( C2459 C3464 ) C2459_=_C3465( C2459 C3465 ) C2459_=_C3467( C2459 C3467 ) C2459_=_C3468( C2459 C3468 ) C2459_=_C3469( C2459 C3469 ) \nC2459_=_C3472( C2459 C3472 ) C2459_=_C3473( C2459 C3473 ) C2469_=_C2753( C2469 C2753 ) C2469_=_C2940( C2469 C2940 ) C2469_=_C3231( C2469 C3231 ) C2469_=_C3547( C2469 C3547 ) \nC2469_=_C3563( C2469 C3563 ) C2469_=_C3630( C2469 C3630 ) C2469_=_C3649( C2469 C3649 ) C2469_=_C3752( C2469 C3752 ) C2469_=_C3823( C2469 C3823 ) C2469_=_C3929( C2469 C3929 ) \nC2469_=_C3981( C2469 C3981 ) C2469_=_C3990( C2469 C3990 ) C2471_=_C2473( C2471 C2473 ) C2471_=_C2474( C2471 C2474 ) C2471_=_C2475( C2471 C2475 ) C2471_=_C2476( C2471 C2476 ) \nC2471_=_C2478( C2471 C2478 ) C2471_=_C2480( C2471 C2480 ) C2471_=_C2482( C2471 C2482 ) C2471_=_C2486( C2471 C2486 ) C2471_=_C2487( C2471 C2487 ) C2471_=_C2488( C2471 C2488 ) \nC2471_=_C2489( C2471 C2489 ) C2471_=_C2490( C2471 C2490 ) C2471_=_C2494( C2471 C2494 ) C2471_=_C2495( C2471 C2495 ) C2471_=_C2501(</w:t>
      </w:r>
    </w:p>
    <w:p>
      <w:pPr>
        <w:pStyle w:val="PreformattedText"/>
        <w:bidi w:val="0"/>
        <w:spacing w:before="0" w:after="0"/>
        <w:jc w:val="left"/>
        <w:rPr/>
      </w:pPr>
      <w:r>
        <w:rPr/>
        <w:t xml:space="preserve"> </w:t>
      </w:r>
      <w:r>
        <w:rPr/>
        <w:t>C2471 C2501 ) C2471_=_C2502( C2471 C2502 ) \nC2471_=_C2504( C2471 C2504 ) C2471_=_C2506( C2471 C2506 ) C2471_=_C2507( C2471 C2507 ) C2473_=_C2474( C2473 C2474 ) C2473_=_C2475( C2473 C2475 ) C2473_=_C2476( C2473 C2476 ) \nC2473_=_C2478( C2473 C2478 ) C2473_=_C2480( C2473 C2480 ) C2473_=_C2482( C2473 C2482 ) C2473_=_C2486( C2473 C2486 ) C2473_=_C2487( C2473 C2487 ) C2473_=_C2488( C2473 C2488 ) \nC2473_=_C2489( C2473 C2489 ) C2473_=_C2490( C2473 C2490 ) C2473_=_C2577( C2473 C2577 ) C2473_=_C2672( C2473 C2672 ) C2473_=_C3132( C2473 C3132 ) C2473_=_C3133( C2473 C3133 ) \nC2473_=_C3134( C2473 C3134 ) C2473_=_C3137( C2473 C3137 ) C2473_=_C3138( C2473 C3138 ) C2473_=_C3139( C2473 C3139 ) C2473_=_C3140( C2473 C3140 ) C2473_=_C3141( C2473 C3141 ) \nC2473_=_C3142( C2473 C3142 ) C2473_=_C3143( C2473 C3143 ) C2473_=_C3146( C2473 C3146 ) C2474_=_C2475( C2474 C2475 ) C2474_=_C2476( C2474 C2476 ) C2474_=_C2478( C2474 C2478 ) \nC2474_=_C2480( C2474 C2480 ) C2474_=_C2482( C2474 C2482 ) C2474_=_C2486( C2474 C2486 ) C2474_=_C2487( C2474 C2487 ) C2474_=_C2488( C2474 C2488 ) C2474_=_C2489( C2474 C2489 ) \nC2474_=_C2490( C2474 C2490 ) C2474_=_C3115( C2474 C3115 ) C2474_=_C3134( C2474 C3134 ) C2474_=_C3378( C2474 C3378 ) C2474_=_C3380( C2474 C3380 ) C2474_=_C3385( C2474 C3385 ) \nC2475_=_C2476( C2475 C2476 ) C2475_=_C2478( C2475 C2478 ) C2475_=_C2480( C2475 C2480 ) C2475_=_C2482( C2475 C2482 ) C2475_=_C2486( C2475 C2486 ) C2475_=_C2487( C2475 C2487 ) \nC2475_=_C2488( C2475 C2488 ) C2475_=_C2489( C2475 C2489 ) C2475_=_C2490( C2475 C2490 ) C2475_=_C2706( C2475 C2706 ) C2475_=_C2725( C2475 C2725 ) C2475_=_C3388( C2475 C3388 ) \nC2475_=_C3389( C2475 C3389 ) C2475_=_C3393( C2475 C3393 ) C2475_=_C3396( C2475 C3396 ) C2475_=_C3397( C2475 C3397 ) C2475_=_C3398( C2475 C3398 ) C2476_=_C2478( C2476 C2478 ) \nC2476_=_C2480( C2476 C2480 ) C2476_=_C2482( C2476 C2482 ) C2476_=_C2486( C2476 C2486 ) C2476_=_C2487( C2476 C2487 ) C2476_=_C2488( C2476 C2488 ) C2476_=_C2489( C2476 C2489 ) \nC2476_=_C2490( C2476 C2490 ) C2476_=_C2602( C2476 C2602 ) C2476_=_C3006( C2476 C3006 ) C2476_=_C3036( C2476 C3036 ) C2476_=_C3378( C2476 C3378 ) C2476_=_C3400( C2476 C3400 ) \nC2476_=_C3401( C2476 C3401 ) C2476_=_C3405( C2476 C3405 ) C2476_=_C3406( C2476 C3406 ) C2476_=_C3408( C2476 C3408 ) C2476_=_C3409( C2476 C3409 ) C2476_=_C3412( C2476 C3412 ) \nC2476_=_C3413( C2476 C3413 ) C2478_=_C2480( C2478 C2480 ) C2478_=_C2482( C2478 C2482 ) C2478_=_C2486( C2478 C2486 ) C2478_=_C2487( C2478 C2487 ) C2478_=_C2488( C2478 C2488 ) \nC2478_=_C2489( C2478 C2489 ) C2478_=_C2490( C2478 C2490 ) C2478_=_C2606( C2478 C2606 ) C2478_=_C3009( C2478 C3009 ) C2478_=_C3041( C2478 C3041 ) C2478_=_C3067( C2478 C3067 ) \nC2478_=_C3207( C2478 C3207 ) C2478_=_C3437( C2478 C3437 ) C2478_=_C3669( C2478 C3669 ) C2478_=_C3684( C2478 C3684 ) C2478_=_C3685( C2478 C3685 ) C2478_=_C3686( C2478 C3686 ) \nC2478_=_C3687( C2478 C3687 ) C2478_=_C3688( C2478 C3688 ) C2478_=_C3691( C2478 C3691 ) C2478_=_C3692( C2478 C3692 ) C2478_=_C3694( C2478 C3694 ) C2478_=_C3695( C2478 C3695 ) \nC2480_=_C2482( C2480 C2482 ) C2480_=_C2486( C2480 C2486 ) C2480_=_C2487( C2480 C2487 ) C2480_=_C2488( C2480 C2488 ) C2480_=_C2489( C2480 C2489 ) C2480_=_C2490( C2480 C2490 ) \nC2480_=_C2584( C2480 C2584 ) C2480_=_C3070( C2480 C3070 ) C2480_=_C3340( C2480 C3340 ) C2480_=_C3367( C2480 C3367 ) C2480_=_C3380( C2480 C3380 ) C2480_=_C3766( C2480 C3766 ) \nC2480_=_C3780( C2480 C3780 ) C2480_=_C3781( C2480 C3781 ) C2480_=_C3782( C2480 C3782 ) C2480_=_C3783( C2480 C3783 ) C2480_=_C3785( C2480 C3785 ) C2480_=_C3786( C2480 C3786 ) \nC2482_=_C2486( C2482 C2486 ) C2482_=_C2487( C2482 C2487 ) C2482_=_C2488( C2482 C2488 ) C2482_=_C2489( C2482 C2489 ) C2482_=_C2490( C2482 C2490 ) C2482_=_C2515( C2482 C2515 ) \nC2482_=_C3137( C2482 C3137 ) C2482_=_C3405( C2482 C3405 ) C2482_=_C3780( C2482 C3780 ) C2482_=_C3839( C2482 C3839 ) C2486_=_C2487( C2486 C2487 ) C2486_=_C2488( C2486 C2488 ) \nC2486_=_C2489( C2486 C2489 ) C2486_=_C2490( C2486 C2490 ) C2486_=_C3072( C2486 C3072 ) C2486_=_C3211( C2486 C3211 ) C2486_=_C3239( C2486 C3239 ) C2486_=_C3257( C2486 C3257 ) \nC2486_=_C3439( C2486 C3439 ) C2486_=_C3739( C2486 C3739 ) C2486_=_C3790( C2486 C3790 ) C2486_=_C3802( C2486 C3802 ) C2486_=_C3850( C2486 C3850 ) C2486_=_C3932( C2486 C3932 ) \nC2486_=_C3944( C2486 C3944 ) C2486_=_C3945( C2486 C3945 ) C2486_=_C3946( C2486 C3946 ) C2486_=_C3948( C2486 C3948 ) C2487_=_C2488( C2487 C2488 ) C2487_=_C2489( C2487 C2489 ) \nC2487_=_C2490( C2487 C2490 ) C2487_=_C3141( C2487 C3141 ) C2487_=_C3408( C2487 C3408 ) C2487_=_C3480( C2487 C3480 ) C2487_=_C3782( C2487 C3782 ) C2487_=_C4004( C2487 C4004 ) \nC2488_=_C2489( C2488 C2489 ) C2488_=_C2490( C2488 C2490 ) C2488_=_C3143( C2488 C3143 ) C2488_=_C3409( C2488 C3409 ) C2488_=_C3482( C2488 C3482 ) C2488_=_C3783( C2488 C3783 ) \nC2488_=_C3889( C2488 C3889 ) C2488_=_C3998( C2488 C3998 ) C2488_=_C4034( C2488 C4034 ) C2488_=_C4036( C2488 C4036 ) C2489_=_C2490( C2489 C2490 ) C2489_=_C2614( C2489 C2614 ) \nC2489_=_C2649( C2489 C2649 ) C2489_=_C2857( C2489 C2857 ) C2489_=_C3264( C2489 C3264 ) C2489_=_C3385( C2489 C3385 ) C2489_=_C3421( C2489 C3421 ) C2489_=_C3490( C2489 C3490 ) \nC2489_=_C3839( C2489 C3839 ) C2489_=_C3992( C2489 C3992 ) C2489_=_C4004( C2489 C4004 ) C2489_=_C4034( C2489 C4034 ) C2489_=_C4041( C2489 C4041 ) C2489_=_C4046( C2489 C4046 ) \nC2489_=_C4054( C2489 C4054 ) C2489_=_C4072( C2489 C4072 ) C2490_=_C3296( C2490 C3296 ) C2490_=_C3486( C2490 C3486 ) C2490_=_C3691( C2490 C3691 ) C2490_=_C3743( C2490 C3743 ) \nC2490_=_C3794( C2490 C3794 ) C2490_=_C3855( C2490 C3855 ) C2490_=_C3890( C2490 C3890 ) C2490_=_C3934( C2490 C3934 ) C2490_=_C3944( C2490 C3944 ) C2490_=_C4101( C2490 C4101 ) \nC2494_=_C2495( C2494 C2495 ) C2494_=_C2501( C2494 C2501 ) C2494_=_C2502( C2494 C2502 ) C2494_=_C2504( C2494 C2504 ) C2494_=_C2506( C2494 C2506 ) C2494_=_C2507( C2494 C2507 ) \nC2494_=_C2632( C2494 C2632 ) C2494_=_C2653( C2494 C2653 ) C2494_=_C2720( C2494 C2720 ) C2494_=_C2723( C2494 C2723 ) C2494_=_C2724( C2494 C2724 ) C2494_=_C2725( C2494 C2725 ) \nC2494_=_C2726( C2494 C2726 ) C2494_=_C2727( C2494 C2727 ) C2494_=_C2729( C2494 C2729 ) C2494_=_C2732( C2494 C2732 ) C2494_=_C2733( C2494 C2733 ) C2494_=_C2735( C2494 C2735 ) \nC2495_=_C2501( C2495 C2501 ) C2495_=_C2502( C2495 C2502 ) C2495_=_C2504( C2495 C2504 ) C2495_=_C2506( C2495 C2506 ) C2495_=_C2507( C2495 C2507 ) C2495_=_C2862( C2495 C2862 ) \nC2495_=_C2864( C2495 C2864 ) C2495_=_C2868( C2495 C2868 ) C2495_=_C2871( C2495 C2871 ) C2495_=_C2872( C2495 C2872 ) C2495_=_C2873( C2495 C2873 ) C2495_=_C2876( C2495 C2876 ) \nC2501_=_C2502( C2501 C2502 ) C2501_=_C2504( C2501 C2504 ) C2501_=_C2506( C2501 C2506 ) C2501_=_C2507( C2501 C2507 ) C2501_=_C3151( C2501 C3151 ) C2501_=_C3388( C2501 C3388 ) \nC2501_=_C3451( C2501 C3451 ) C2501_=_C3493( C2501 C3493 ) C2501_=_C3576( C2501 C3576 ) C2501_=_C3578( C2501 C3578 ) C2501_=_C3580( C2501 C3580 ) C2501_=_C3581( C2501 C3581 ) \nC2501_=_C3583( C2501 C3583 ) C2501_=_C3585( C2501 C3585 ) C2502_=_C2504( C2502 C2504 ) C2502_=_C2506( C2502 C2506 ) C2502_=_C2507( C2502 C2507 ) C2502_=_C2913( C2502 C2913 ) \nC2502_=_C3210( C2502 C3210 ) C2502_=_C3311( C2502 C3311 ) C2502_=_C3393( C2502 C3393 ) C2502_=_C3519( C2502 C3519 ) C2502_=_C3877( C2502 C3877 ) C2502_=_C3878( C2502 C3878 ) \nC2502_=_C3880( C2502 C3880 ) C2502_=_C3881( C2502 C3881 ) C2502_=_C3884( C2502 C3884 ) C2504_=_C2506( C2504 C2506 ) C2504_=_C2507( C2504 C2507 ) C2504_=_C2768( C2504 C2768 ) \nC2504_=_C2916( C2504 C2916 ) C2504_=_C3046( C2504 C3046 ) C2504_=_C3155( C2504 C3155 ) C2504_=_C3727( C2504 C3727 ) C2504_=_C4074( C2504 C4074 ) C2504_=_C4079( C2504 C4079 ) \nC2504_=_C4082( C2504 C4082 ) C2504_=_C4084( C2504 C4084 ) C2506_=_C2507( C2506 C2507 ) C2506_=_C2921( C2506 C2921 ) C2506_=_C3157( C2506 C3157 ) C2506_=_C3457( C2506 C3457 ) \nC2506_=_C3816( C2506 C3816 ) C2506_=_C3902( C2506 C3902 ) C2506_=_C3914( C2506 C3914 ) C2506_=_C3962( C2506 C3962 ) C2506_=_C4022( C2506 C4022 ) C2506_=_C4068( C2506 C4068 ) \nC2506_=_C4076( C2506 C4076 ) C2506_=_C4096( C2506 C4096 ) C2506_=_C4112( C2506 C4112 ) C2506_=_C4114( C2506 C4114 ) C2507_=_C2651( C2507 C2651 ) C2507_=_C2670( C2507 C2670 ) \nC2507_=_C2895( C2507 C2895 ) C2507_=_C2956( C2507 C2956 ) C2507_=_C3333( C2507 C3333 ) C2507_=_C3398( C2507 C3398 ) C2507_=_C3492( C2507 C3492 ) C2507_=_C3592( C2507 C3592 ) \nC2507_=_C4095( C2507 C4095 ) C2509_=_C2510( C2509 C2510 ) C2509_=_C2511( C2509 C2511 ) C2509_=_C2512( C2509 C2512 ) C2509_=_C2513( C2509 C2513 ) C2509_=_C2514( C2509 C2514 ) \nC2509_=_C2515( C2509 C2515 ) C2509_=_C2517( C2509 C2517 ) C2509_=_C2518( C2509 C2518 ) C2509_=_C2519( C2509 C2519 ) C2509_=_C2520( C2509 C2520 ) C2509_=_C2521( C2509 C2521 ) \nC2509_=_C2522( C2509 C2522 ) C2509_=_C2802( C2509 C2802 ) C2509_=_C2963( C2509 C2963 ) C2509_=_C3537( C2509 C3537 ) C2510_=_C2511( C2510 C2511 ) C2510_=_C2512( C2510 C2512 ) \nC2510_=_C2513( C2510 C2513 ) C2510_=_C2514( C2510 C2514 ) C2510_=_C2515( C2510 C2515 ) C2510_=_C2517( C2510 C2517 ) C2510_=_C2518( C2510 C2518 ) C2510_=_C2519( C2510 C2519 ) \nC2510_=_C2520( C2510 C2520 ) C2510_=_C2521( C2510 C2521 ) C2510_=_C2522( C2510 C2522 ) C2510_=_C2803( C2510 C2803 ) C2510_=_C3118( C2510 C3118 ) C2510_=_C3555( C2510 C3555 ) \nC2510_=_C3557( C2510 C3557 ) C2510_=_C3558( C2510 C3558 ) C2510_=_C3562( C2510 C3562 ) C2510_=_C3563( C2510 C3563 ) C2510_=_C3565( C2510 C3565 ) C2510_=_C3566( C2510 C3566 ) \nC2511_=_C2512( C2511 C2512 ) C2511_=_C2513( C2511 C2513 ) C2511_=_C2514( C2511 C2514 ) C2511_=_C2515( C2511 C2515 ) C2511_=_C2517( C2511 C2517 ) C2511_=_C2518( C2511 C2518 ) \nC2511_=_C2519( C2511 C2519 ) C2511_=_C2520( C2511 C2520 ) C2511_=_C2521( C2511 C2521 ) C2511_=_C2522( C2511 C2522 ) C2511_=_C2804( C2511 C2804 ) C2511_=_C3569( C2511 C3569 ) \nC2512_=_C2513( C2512 C2513 ) C2512_=_C2514( C2512 C2514 ) C2512_=_C2515( C2512 C2515 ) C2512_=_C2517( C2512 C2517 ) C2512_=_C2518( C2512 C2518 ) C2512_=_C2519( C2512 C2519 ) \nC2512_=_C2520(</w:t>
      </w:r>
    </w:p>
    <w:p>
      <w:pPr>
        <w:pStyle w:val="PreformattedText"/>
        <w:bidi w:val="0"/>
        <w:spacing w:before="0" w:after="0"/>
        <w:jc w:val="left"/>
        <w:rPr/>
      </w:pPr>
      <w:r>
        <w:rPr/>
        <w:t xml:space="preserve"> </w:t>
      </w:r>
      <w:r>
        <w:rPr/>
        <w:t>C2512 C2520 ) C2512_=_C2521( C2512 C2521 ) C2512_=_C2522( C2512 C2522 ) C2512_=_C2805( C2512 C2805 ) C2512_=_C3599( C2512 C3599 ) C2513_=_C2514( C2513 C2514 ) \nC2513_=_C2515( C2513 C2515 ) C2513_=_C2517( C2513 C2517 ) C2513_=_C2518( C2513 C2518 ) C2513_=_C2519( C2513 C2519 ) C2513_=_C2520( C2513 C2520 ) C2513_=_C2521( C2513 C2521 ) \nC2513_=_C2522( C2513 C2522 ) C2513_=_C2806( C2513 C2806 ) C2513_=_C3612( C2513 C3612 ) C2513_=_C3615( C2513 C3615 ) C2513_=_C3619( C2513 C3619 ) C2513_=_C3620( C2513 C3620 ) \nC2513_=_C3621( C2513 C3621 ) C2514_=_C2515( C2514 C2515 ) C2514_=_C2517( C2514 C2517 ) C2514_=_C2518( C2514 C2518 ) C2514_=_C2519( C2514 C2519 ) C2514_=_C2520( C2514 C2520 ) \nC2514_=_C2521( C2514 C2521 ) C2514_=_C2522( C2514 C2522 ) C2514_=_C3475( C2514 C3475 ) C2514_=_C3829( C2514 C3829 ) C2515_=_C2517( C2515 C2517 ) C2515_=_C2518( C2515 C2518 ) \nC2515_=_C2519( C2515 C2519 ) C2515_=_C2520( C2515 C2520 ) C2515_=_C2521( C2515 C2521 ) C2515_=_C2522( C2515 C2522 ) C2515_=_C3137( C2515 C3137 ) C2515_=_C3405( C2515 C3405 ) \nC2515_=_C3780( C2515 C3780 ) C2515_=_C3839( C2515 C3839 ) C2517_=_C2518( C2517 C2518 ) C2517_=_C2519( C2517 C2519 ) C2517_=_C2520( C2517 C2520 ) C2517_=_C2521( C2517 C2521 ) \nC2517_=_C2522( C2517 C2522 ) C2517_=_C3665( C2517 C3665 ) C2518_=_C2519( C2518 C2519 ) C2518_=_C2520( C2518 C2520 ) C2518_=_C2521( C2518 C2521 ) C2518_=_C2522( C2518 C2522 ) \nC2518_=_C2809( C2518 C2809 ) C2518_=_C3759( C2518 C3759 ) C2518_=_C4046( C2518 C4046 ) C2518_=_C4049( C2518 C4049 ) C2519_=_C2520( C2519 C2520 ) C2519_=_C2521( C2519 C2521 ) \nC2519_=_C2522( C2519 C2522 ) C2519_=_C2810( C2519 C2810 ) C2519_=_C3760( C2519 C3760 ) C2519_=_C3960( C2519 C3960 ) C2519_=_C4054( C2519 C4054 ) C2520_=_C2521( C2520 C2521 ) \nC2520_=_C2522( C2520 C2522 ) C2520_=_C2812( C2520 C2812 ) C2520_=_C3698( C2520 C3698 ) C2520_=_C4020( C2520 C4020 ) C2520_=_C4078( C2520 C4078 ) C2521_=_C2522( C2521 C2522 ) \nC2521_=_C2733( C2521 C2733 ) C2521_=_C2814( C2521 C2814 ) C2521_=_C3059( C2521 C3059 ) C2521_=_C3164( C2521 C3164 ) C2521_=_C3607( C2521 C3607 ) C2521_=_C3881( C2521 C3881 ) \nC2521_=_C4090( C2521 C4090 ) C2522_=_C2815( C2522 C2815 ) C2522_=_C3844( C2522 C3844 ) C2522_=_C3961( C2522 C3961 ) C2538_=_C2539( C2538 C2539 ) C2538_=_C3282( C2538 C3282 ) \nC2538_=_C3331( C2538 C3331 ) C2538_=_C3345( C2538 C3345 ) C2538_=_C3396( C2538 C3396 ) C2538_=_C3458( C2538 C3458 ) C2538_=_C3472( C2538 C3472 ) C2538_=_C3565( C2538 C3565 ) \nC2538_=_C3583( C2538 C3583 ) C2538_=_C3620( C2538 C3620 ) C2538_=_C3632( C2538 C3632 ) C2538_=_C3638( C2538 C3638 ) C2538_=_C3651( C2538 C3651 ) C2538_=_C3799( C2538 C3799 ) \nC2538_=_C4069( C2538 C4069 ) C2538_=_C4102( C2538 C4102 ) C2538_=_C4112( C2538 C4112 ) C2538_=_C4116( C2538 C4116 ) C2538_=_C4118( C2538 C4118 ) C2539_=_C3232( C2539 C3232 ) \nC2539_=_C3298( C2539 C3298 ) C2539_=_C3332( C2539 C3332 ) C2539_=_C3397( C2539 C3397 ) C2539_=_C3412( C2539 C3412 ) C2539_=_C3566( C2539 C3566 ) C2539_=_C3633( C2539 C3633 ) \nC2539_=_C3639( C2539 C3639 ) C2539_=_C3652( C2539 C3652 ) C2539_=_C3824( C2539 C3824 ) C2539_=_C4103( C2539 C4103 ) C2539_=_C4116( C2539 C4116 ) C2539_=_C4119( C2539 C4119 ) \nC2545_=_C2550( C2545 C2550 ) C2545_=_C2551( C2545 C2551 ) C2545_=_C2556( C2545 C2556 ) C2545_=_C2659( C2545 C2659 ) C2545_=_C2926( C2545 C2926 ) C2545_=_C3272( C2545 C3272 ) \nC2545_=_C3474( C2545 C3474 ) C2545_=_C3475( C2545 C3475 ) C2545_=_C3476( C2545 C3476 ) C2545_=_C3478( C2545 C3478 ) C2545_=_C3480( C2545 C3480 ) C2545_=_C3481( C2545 C3481 ) \nC2545_=_C3482( C2545 C3482 ) C2545_=_C3483( C2545 C3483 ) C2545_=_C3484( C2545 C3484 ) C2545_=_C3485( C2545 C3485 ) C2545_=_C3486( C2545 C3486 ) C2550_=_C2551( C2550 C2551 ) \nC2550_=_C2556( C2550 C2556 ) C2550_=_C2948( C2550 C2948 ) C2550_=_C3085( C2550 C3085 ) C2550_=_C3290( C2550 C3290 ) C2550_=_C3587( C2550 C3587 ) C2550_=_C3887( C2550 C3887 ) \nC2550_=_C3888( C2550 C3888 ) C2550_=_C3889( C2550 C3889 ) C2550_=_C3890( C2550 C3890 ) C2550_=_C3891( C2550 C3891 ) C2551_=_C2556( C2551 C2556 ) C2551_=_C2936( C2551 C2936 ) \nC2551_=_C3200( C2551 C3200 ) C2551_=_C3304( C2551 C3304 ) C2551_=_C3420( C2551 C3420 ) C2551_=_C3588( C2551 C3588 ) C2551_=_C3829( C2551 C3829 ) C2551_=_C3860( C2551 C3860 ) \nC2551_=_C3965( C2551 C3965 ) C2551_=_C3997( C2551 C3997 ) C2551_=_C3998( C2551 C3998 ) C2551_=_C3999( C2551 C3999 ) C2551_=_C4000( C2551 C4000 ) C2551_=_C4001( C2551 C4001 ) \nC2556_=_C3319( C2556 C3319 ) C2556_=_C3591( C2556 C3591 ) C2556_=_C3974( C2556 C3974 ) C2556_=_C3978( C2556 C3978 ) C2556_=_C4036( C2556 C4036 ) C2556_=_C4053( C2556 C4053 ) \nC2557_=_C3111( C2557 C3111 ) C2557_=_C3112( C2557 C3112 ) C2557_=_C3113( C2557 C3113 ) C2557_=_C3114( C2557 C3114 ) C2557_=_C3115( C2557 C3115 ) C2557_=_C3116( C2557 C3116 ) \nC2557_=_C3118( C2557 C3118 ) C2557_=_C3119( C2557 C3119 ) C2557_=_C3121( C2557 C3121 ) C2557_=_C3125( C2557 C3125 ) C2557_=_C3127( C2557 C3127 ) C2557_=_C3128( C2557 C3128 ) \nC2573_=_C2577( C2573 C2577 ) C2573_=_C2579( C2573 C2579 ) C2573_=_C2582( C2573 C2582 ) C2573_=_C2583( C2573 C2583 ) C2573_=_C2584( C2573 C2584 ) C2573_=_C2591( C2573 C2591 ) \nC2573_=_C2592( C2573 C2592 ) C2573_=_C2619( C2573 C2619 ) C2573_=_C2620( C2573 C2620 ) C2573_=_C2622( C2573 C2622 ) C2573_=_C2624( C2573 C2624 ) C2573_=_C2625( C2573 C2625 ) \nC2573_=_C2626( C2573 C2626 ) C2573_=_C2627( C2573 C2627 ) C2573_=_C2628( C2573 C2628 ) C2577_=_C2579( C2577 C2579 ) C2577_=_C2582( C2577 C2582 ) C2577_=_C2583( C2577 C2583 ) \nC2577_=_C2584( C2577 C2584 ) C2577_=_C2591( C2577 C2591 ) C2577_=_C2592( C2577 C2592 ) C2577_=_C2672( C2577 C2672 ) C2577_=_C3132( C2577 C3132 ) C2577_=_C3133( C2577 C3133 ) \nC2577_=_C3134( C2577 C3134 ) C2577_=_C3137( C2577 C3137 ) C2577_=_C3138( C2577 C3138 ) C2577_=_C3139( C2577 C3139 ) C2577_=_C3140( C2577 C3140 ) C2577_=_C3141( C2577 C3141 ) \nC2577_=_C3142( C2577 C3142 ) C2577_=_C3143( C2577 C3143 ) C2577_=_C3146( C2577 C3146 ) C2579_=_C2582( C2579 C2582 ) C2579_=_C2583( C2579 C2583 ) C2579_=_C2584( C2579 C2584 ) \nC2579_=_C2591( C2579 C2591 ) C2579_=_C2592( C2579 C2592 ) C2579_=_C2943( C2579 C2943 ) C2579_=_C3063( C2579 C3063 ) C2579_=_C3078( C2579 C3078 ) C2579_=_C3284( C2579 C3284 ) \nC2579_=_C3285( C2579 C3285 ) C2579_=_C3287( C2579 C3287 ) C2579_=_C3288( C2579 C3288 ) C2579_=_C3290( C2579 C3290 ) C2579_=_C3291( C2579 C3291 ) C2579_=_C3292( C2579 C3292 ) \nC2579_=_C3293( C2579 C3293 ) C2579_=_C3294( C2579 C3294 ) C2579_=_C3295( C2579 C3295 ) C2579_=_C3296( C2579 C3296 ) C2579_=_C3297( C2579 C3297 ) C2579_=_C3298( C2579 C3298 ) \nC2582_=_C2583( C2582 C2583 ) C2582_=_C2584( C2582 C2584 ) C2582_=_C2591( C2582 C2591 ) C2582_=_C2592( C2582 C2592 ) C2582_=_C2778( C2582 C2778 ) C2582_=_C2833( C2582 C2833 ) \nC2582_=_C3255( C2582 C3255 ) C2582_=_C3684( C2582 C3684 ) C2582_=_C3739( C2582 C3739 ) C2582_=_C3740( C2582 C3740 ) C2582_=_C3741( C2582 C3741 ) C2582_=_C3742( C2582 C3742 ) \nC2582_=_C3743( C2582 C3743 ) C2582_=_C3745( C2582 C3745 ) C2583_=_C2584( C2583 C2584 ) C2583_=_C2591( C2583 C2591 ) C2583_=_C2592( C2583 C2592 ) C2583_=_C3069( C2583 C3069 ) \nC2583_=_C3152( C2583 C3152 ) C2583_=_C3226( C2583 C3226 ) C2583_=_C3288( C2583 C3288 ) C2583_=_C3339( C2583 C3339 ) C2583_=_C3366( C2583 C3366 ) C2583_=_C3494( C2583 C3494 ) \nC2583_=_C3555( C2583 C3555 ) C2583_=_C3641( C2583 C3641 ) C2583_=_C3766( C2583 C3766 ) C2583_=_C3767( C2583 C3767 ) C2583_=_C3771( C2583 C3771 ) C2583_=_C3772( C2583 C3772 ) \nC2584_=_C2591( C2584 C2591 ) C2584_=_C2592( C2584 C2592 ) C2584_=_C3070( C2584 C3070 ) C2584_=_C3340( C2584 C3340 ) C2584_=_C3367( C2584 C3367 ) C2584_=_C3380( C2584 C3380 ) \nC2584_=_C3766( C2584 C3766 ) C2584_=_C3780( C2584 C3780 ) C2584_=_C3781( C2584 C3781 ) C2584_=_C3782( C2584 C3782 ) C2584_=_C3783( C2584 C3783 ) C2584_=_C3785( C2584 C3785 ) \nC2584_=_C3786( C2584 C3786 ) C2591_=_C2592( C2591 C2592 ) C2591_=_C2859( C2591 C2859 ) C2591_=_C3091( C2591 C3091 ) C2591_=_C3317( C2591 C3317 ) C2591_=_C3375( C2591 C3375 ) \nC2591_=_C3422( C2591 C3422 ) C2591_=_C3491( C2591 C3491 ) C2591_=_C3972( C2591 C3972 ) C2591_=_C3994( C2591 C3994 ) C2591_=_C4010( C2591 C4010 ) C2591_=_C4086( C2591 C4086 ) \nC2591_=_C4088( C2591 C4088 ) C2592_=_C3245( C2592 C3245 ) C2592_=_C3267( C2592 C3267 ) C2592_=_C3283( C2592 C3283 ) C2592_=_C3346( C2592 C3346 ) C2592_=_C3621( C2592 C3621 ) \nC2592_=_C3800( C2592 C3800 ) C2592_=_C3973( C2592 C3973 ) C2592_=_C4014( C2592 C4014 ) C2592_=_C4111( C2592 C4111 ) C2602_=_C2605( C2602 C2605 ) C2602_=_C2606( C2602 C2606 ) \nC2602_=_C2607( C2602 C2607 ) C2602_=_C2608( C2602 C2608 ) C2602_=_C2609( C2602 C2609 ) C2602_=_C2610( C2602 C2610 ) C2602_=_C2614( C2602 C2614 ) C2602_=_C2616( C2602 C2616 ) \nC2602_=_C3006( C2602 C3006 ) C2602_=_C3036( C2602 C3036 ) C2602_=_C3378( C2602 C3378 ) C2602_=_C3400( C2602 C3400 ) C2602_=_C3401( C2602 C3401 ) C2602_=_C3405( C2602 C3405 ) \nC2602_=_C3406( C2602 C3406 ) C2602_=_C3408( C2602 C3408 ) C2602_=_C3409( C2602 C3409 ) C2602_=_C3412( C2602 C3412 ) C2602_=_C3413( C2602 C3413 ) C2605_=_C2606( C2605 C2606 ) \nC2605_=_C2607( C2605 C2607 ) C2605_=_C2608( C2605 C2608 ) C2605_=_C2609( C2605 C2609 ) C2605_=_C2610( C2605 C2610 ) C2605_=_C2614( C2605 C2614 ) C2605_=_C2616( C2605 C2616 ) \nC2605_=_C3008( C2605 C3008 ) C2605_=_C3040( C2605 C3040 ) C2605_=_C3401( C2605 C3401 ) C2605_=_C3669( C2605 C3669 ) C2605_=_C3671( C2605 C3671 ) C2605_=_C3676( C2605 C3676 ) \nC2605_=_C3677( C2605 C3677 ) C2605_=_C3679( C2605 C3679 ) C2605_=_C3681( C2605 C3681 ) C2605_=_C3682( C2605 C3682 ) C2606_=_C2607( C2606 C2607 ) C2606_=_C2608( C2606 C2608 ) \nC2606_=_C2609( C2606 C2609 ) C2606_=_C2610( C2606 C2610 ) C2606_=_C2614( C2606 C2614 ) C2606_=_C2616( C2606 C2616 ) C2606_=_C3009( C2606 C3009 ) C2606_=_C3041( C2606 C3041 ) \nC2606_=_C3067( C2606 C3067 ) C2606_=_C3207( C2606 C3207 ) C2606_=_C3437( C2606 C3437 ) C2606_=_C3669( C2606 C3669 ) C2606_=_C3684( C2606 C3684 ) C2606_=_C3685( C2606 C3685 ) \nC2606_=_C3686( C2606 C3686 ) C2606_=_C3687( C2606 C3687 ) C2606_=_C3688(</w:t>
      </w:r>
    </w:p>
    <w:p>
      <w:pPr>
        <w:pStyle w:val="PreformattedText"/>
        <w:bidi w:val="0"/>
        <w:spacing w:before="0" w:after="0"/>
        <w:jc w:val="left"/>
        <w:rPr/>
      </w:pPr>
      <w:r>
        <w:rPr/>
        <w:t xml:space="preserve"> </w:t>
      </w:r>
      <w:r>
        <w:rPr/>
        <w:t>C2606 C3688 ) C2606_=_C3691( C2606 C3691 ) C2606_=_C3692( C2606 C3692 ) C2606_=_C3694( C2606 C3694 ) \nC2606_=_C3695( C2606 C3695 ) C2607_=_C2608( C2607 C2608 ) C2607_=_C2609( C2607 C2609 ) C2607_=_C2610( C2607 C2610 ) C2607_=_C2614( C2607 C2614 ) C2607_=_C2616( C2607 C2616 ) \nC2607_=_C2888( C2607 C2888 ) C2607_=_C3028( C2607 C3028 ) C2607_=_C3104( C2607 C3104 ) C2607_=_C3252( C2607 C3252 ) C2607_=_C3498( C2607 C3498 ) C2607_=_C3586( C2607 C3586 ) \nC2607_=_C3612( C2607 C3612 ) C2607_=_C3696( C2607 C3696 ) C2607_=_C3697( C2607 C3697 ) C2607_=_C3698( C2607 C3698 ) C2607_=_C3699( C2607 C3699 ) C2608_=_C2609( C2608 C2609 ) \nC2608_=_C2610( C2608 C2610 ) C2608_=_C2614( C2608 C2614 ) C2608_=_C2616( C2608 C2616 ) C2608_=_C2676( C2608 C2676 ) C2608_=_C2762( C2608 C2762 ) C2608_=_C2947( C2608 C2947 ) \nC2608_=_C2980( C2608 C2980 ) C2608_=_C3010( C2608 C3010 ) C2608_=_C3042( C2608 C3042 ) C2608_=_C3541( C2608 C3541 ) C2608_=_C3671( C2608 C3671 ) C2608_=_C3726( C2608 C3726 ) \nC2608_=_C3727( C2608 C3727 ) C2608_=_C3728( C2608 C3728 ) C2608_=_C3729( C2608 C3729 ) C2608_=_C3731( C2608 C3731 ) C2608_=_C3732( C2608 C3732 ) C2609_=_C2610( C2609 C2610 ) \nC2609_=_C2614( C2609 C2614 ) C2609_=_C2616( C2609 C2616 ) C2609_=_C2645( C2609 C2645 ) C2609_=_C3171( C2609 C3171 ) C2609_=_C3235( C2609 C3235 ) C2609_=_C3256( C2609 C3256 ) \nC2609_=_C3753( C2609 C3753 ) C2609_=_C3754( C2609 C3754 ) C2609_=_C3756( C2609 C3756 ) C2609_=_C3758( C2609 C3758 ) C2609_=_C3759( C2609 C3759 ) C2609_=_C3760( C2609 C3760 ) \nC2609_=_C3763( C2609 C3763 ) C2609_=_C3765( C2609 C3765 ) C2610_=_C2614( C2610 C2614 ) C2610_=_C2616( C2610 C2616 ) C2610_=_C2854( C2610 C2854 ) C2610_=_C2934( C2610 C2934 ) \nC2610_=_C3013( C2610 C3013 ) C2610_=_C3031( C2610 C3031 ) C2610_=_C3043( C2610 C3043 ) C2610_=_C3086( C2610 C3086 ) C2610_=_C3187( C2610 C3187 ) C2610_=_C3313( C2610 C3313 ) \nC2610_=_C3369( C2610 C3369 ) C2610_=_C3676( C2610 C3676 ) C2610_=_C3937( C2610 C3937 ) C2610_=_C3938( C2610 C3938 ) C2610_=_C3940( C2610 C3940 ) C2610_=_C3941( C2610 C3941 ) \nC2614_=_C2616( C2614 C2616 ) C2614_=_C2649( C2614 C2649 ) C2614_=_C2857( C2614 C2857 ) C2614_=_C3264( C2614 C3264 ) C2614_=_C3385( C2614 C3385 ) C2614_=_C3421( C2614 C3421 ) \nC2614_=_C3490( C2614 C3490 ) C2614_=_C3839( C2614 C3839 ) C2614_=_C3992( C2614 C3992 ) C2614_=_C4004( C2614 C4004 ) C2614_=_C4034( C2614 C4034 ) C2614_=_C4041( C2614 C4041 ) \nC2614_=_C4046( C2614 C4046 ) C2614_=_C4054( C2614 C4054 ) C2614_=_C4072( C2614 C4072 ) C2616_=_C2717( C2616 C2717 ) C2616_=_C2829( C2616 C2829 ) C2616_=_C3018( C2616 C3018 ) \nC2616_=_C3047( C2616 C3047 ) C2616_=_C3244( C2616 C3244 ) C2616_=_C3307( C2616 C3307 ) C2616_=_C3679( C2616 C3679 ) C2616_=_C3875( C2616 C3875 ) C2616_=_C3931( C2616 C3931 ) \nC2616_=_C4110( C2616 C4110 ) C2616_=_C4115( C2616 C4115 ) C2619_=_C2620( C2619 C2620 ) C2619_=_C2622( C2619 C2622 ) C2619_=_C2624( C2619 C2624 ) C2619_=_C2625( C2619 C2625 ) \nC2619_=_C2626( C2619 C2626 ) C2619_=_C2627( C2619 C2627 ) C2619_=_C2628( C2619 C2628 ) C2619_=_C2689( C2619 C2689 ) C2619_=_C2696( C2619 C2696 ) C2620_=_C2622( C2620 C2622 ) \nC2620_=_C2624( C2620 C2624 ) C2620_=_C2625( C2620 C2625 ) C2620_=_C2626( C2620 C2626 ) C2620_=_C2627( C2620 C2627 ) C2620_=_C2628( C2620 C2628 ) C2620_=_C2833( C2620 C2833 ) \nC2620_=_C2835( C2620 C2835 ) C2622_=_C2624( C2622 C2624 ) C2622_=_C2625( C2622 C2625 ) C2622_=_C2626( C2622 C2626 ) C2622_=_C2627( C2622 C2627 ) C2622_=_C2628( C2622 C2628 ) \nC2622_=_C2727( C2622 C2727 ) C2622_=_C3518( C2622 C3518 ) C2622_=_C3519( C2622 C3519 ) C2622_=_C3520( C2622 C3520 ) C2624_=_C2625( C2624 C2625 ) C2624_=_C2626( C2624 C2626 ) \nC2624_=_C2627( C2624 C2627 ) C2624_=_C2628( C2624 C2628 ) C2624_=_C2713( C2624 C2713 ) C2624_=_C3125( C2624 C3125 ) C2624_=_C3139( C2624 C3139 ) C2624_=_C3478( C2624 C3478 ) \nC2624_=_C3510( C2624 C3510 ) C2624_=_C3877( C2624 C3877 ) C2624_=_C3920( C2624 C3920 ) C2624_=_C3965( C2624 C3965 ) C2624_=_C3967( C2624 C3967 ) C2624_=_C3972( C2624 C3972 ) \nC2624_=_C3973( C2624 C3973 ) C2624_=_C3974( C2624 C3974 ) C2625_=_C2626( C2625 C2626 ) C2625_=_C2627( C2625 C2627 ) C2625_=_C2628( C2625 C2628 ) C2625_=_C3142( C2625 C3142 ) \nC2625_=_C3292( C2625 C3292 ) C2625_=_C3812( C2625 C3812 ) C2625_=_C3887( C2625 C3887 ) C2625_=_C4010( C2625 C4010 ) C2625_=_C4014( C2625 C4014 ) C2626_=_C2627( C2626 C2627 ) \nC2626_=_C2628( C2626 C2628 ) C2626_=_C3467( C2626 C3467 ) C2626_=_C3580( C2626 C3580 ) C2626_=_C3813( C2626 C3813 ) C2626_=_C3910( C2626 C3910 ) C2626_=_C4067( C2626 C4067 ) \nC2626_=_C4068( C2626 C4068 ) C2626_=_C4069( C2626 C4069 ) C2627_=_C2628( C2627 C2628 ) C2627_=_C3722( C2627 C3722 ) C2627_=_C3792( C2627 C3792 ) C2627_=_C3911( C2627 C3911 ) \nC2628_=_C2985( C2628 C2985 ) C2628_=_C3294( C2628 C3294 ) C2628_=_C3726( C2628 C3726 ) C2628_=_C3771( C2628 C3771 ) C2628_=_C3785( C2628 C3785 ) C2628_=_C3912( C2628 C3912 ) \nC2628_=_C4079( C2628 C4079 ) C2632_=_C2634( C2632 C2634 ) C2632_=_C2636( C2632 C2636 ) C2632_=_C2645( C2632 C2645 ) C2632_=_C2649( C2632 C2649 ) C2632_=_C2651( C2632 C2651 ) \nC2632_=_C2653( C2632 C2653 ) C2632_=_C2720( C2632 C2720 ) C2632_=_C2723( C2632 C2723 ) C2632_=_C2724( C2632 C2724 ) C2632_=_C2725( C2632 C2725 ) C2632_=_C2726( C2632 C2726 ) \nC2632_=_C2727( C2632 C2727 ) C2632_=_C2729( C2632 C2729 ) C2632_=_C2732( C2632 C2732 ) C2632_=_C2733( C2632 C2733 ) C2632_=_C2735( C2632 C2735 ) C2634_=_C2636( C2634 C2636 ) \nC2634_=_C2645( C2634 C2645 ) C2634_=_C2649( C2634 C2649 ) C2634_=_C2651( C2634 C2651 ) C2634_=_C2655( C2634 C2655 ) C2634_=_C2689( C2634 C2689 ) C2634_=_C2958( C2634 C2958 ) \nC2634_=_C2959( C2634 C2959 ) C2634_=_C2961( C2634 C2961 ) C2634_=_C2962( C2634 C2962 ) C2634_=_C2963( C2634 C2963 ) C2634_=_C2964( C2634 C2964 ) C2634_=_C2965( C2634 C2965 ) \nC2634_=_C2966( C2634 C2966 ) C2634_=_C2967( C2634 C2967 ) C2634_=_C2968( C2634 C2968 ) C2636_=_C2645( C2636 C2645 ) C2636_=_C2649( C2636 C2649 ) C2636_=_C2651( C2636 C2651 ) \nC2636_=_C2656( C2636 C2656 ) C2636_=_C3050( C2636 C3050 ) C2636_=_C3052( C2636 C3052 ) C2636_=_C3053( C2636 C3053 ) C2636_=_C3054( C2636 C3054 ) C2636_=_C3056( C2636 C3056 ) \nC2636_=_C3059( C2636 C3059 ) C2636_=_C3060( C2636 C3060 ) C2645_=_C2649( C2645 C2649 ) C2645_=_C2651( C2645 C2651 ) C2645_=_C3171( C2645 C3171 ) C2645_=_C3235( C2645 C3235 ) \nC2645_=_C3256( C2645 C3256 ) C2645_=_C3753( C2645 C3753 ) C2645_=_C3754( C2645 C3754 ) C2645_=_C3756( C2645 C3756 ) C2645_=_C3758( C2645 C3758 ) C2645_=_C3759( C2645 C3759 ) \nC2645_=_C3760( C2645 C3760 ) C2645_=_C3763( C2645 C3763 ) C2645_=_C3765( C2645 C3765 ) C2649_=_C2651( C2649 C2651 ) C2649_=_C2857( C2649 C2857 ) C2649_=_C3264( C2649 C3264 ) \nC2649_=_C3385( C2649 C3385 ) C2649_=_C3421( C2649 C3421 ) C2649_=_C3490( C2649 C3490 ) C2649_=_C3839( C2649 C3839 ) C2649_=_C3992( C2649 C3992 ) C2649_=_C4004( C2649 C4004 ) \nC2649_=_C4034( C2649 C4034 ) C2649_=_C4041( C2649 C4041 ) C2649_=_C4046( C2649 C4046 ) C2649_=_C4054( C2649 C4054 ) C2649_=_C4072( C2649 C4072 ) C2651_=_C2670( C2651 C2670 ) \nC2651_=_C2895( C2651 C2895 ) C2651_=_C2956( C2651 C2956 ) C2651_=_C3333( C2651 C3333 ) C2651_=_C3398( C2651 C3398 ) C2651_=_C3492( C2651 C3492 ) C2651_=_C3592( C2651 C3592 ) \nC2651_=_C4095( C2651 C4095 ) C2653_=_C2655( C2653 C2655 ) C2653_=_C2656( C2653 C2656 ) C2653_=_C2659( C2653 C2659 ) C2653_=_C2670( C2653 C2670 ) C2653_=_C2720( C2653 C2720 ) \nC2653_=_C2723( C2653 C2723 ) C2653_=_C2724( C2653 C2724 ) C2653_=_C2725( C2653 C2725 ) C2653_=_C2726( C2653 C2726 ) C2653_=_C2727( C2653 C2727 ) C2653_=_C2729( C2653 C2729 ) \nC2653_=_C2732( C2653 C2732 ) C2653_=_C2733( C2653 C2733 ) C2653_=_C2735( C2653 C2735 ) C2655_=_C2656( C2655 C2656 ) C2655_=_C2659( C2655 C2659 ) C2655_=_C2670( C2655 C2670 ) \nC2655_=_C2689( C2655 C2689 ) C2655_=_C2958( C2655 C2958 ) C2655_=_C2959( C2655 C2959 ) C2655_=_C2961( C2655 C2961 ) C2655_=_C2962( C2655 C2962 ) C2655_=_C2963( C2655 C2963 ) \nC2655_=_C2964( C2655 C2964 ) C2655_=_C2965( C2655 C2965 ) C2655_=_C2966( C2655 C2966 ) C2655_=_C2967( C2655 C2967 ) C2655_=_C2968( C2655 C2968 ) C2656_=_C2659( C2656 C2659 ) \nC2656_=_C2670( C2656 C2670 ) C2656_=_C3050( C2656 C3050 ) C2656_=_C3052( C2656 C3052 ) C2656_=_C3053( C2656 C3053 ) C2656_=_C3054( C2656 C3054 ) C2656_=_C3056( C2656 C3056 ) \nC2656_=_C3059( C2656 C3059 ) C2656_=_C3060( C2656 C3060 ) C2659_=_C2670( C2659 C2670 ) C2659_=_C2926( C2659 C2926 ) C2659_=_C3272( C2659 C3272 ) C2659_=_C3474( C2659 C3474 ) \nC2659_=_C3475( C2659 C3475 ) C2659_=_C3476( C2659 C3476 ) C2659_=_C3478( C2659 C3478 ) C2659_=_C3480( C2659 C3480 ) C2659_=_C3481( C2659 C3481 ) C2659_=_C3482( C2659 C3482 ) \nC2659_=_C3483( C2659 C3483 ) C2659_=_C3484( C2659 C3484 ) C2659_=_C3485( C2659 C3485 ) C2659_=_C3486( C2659 C3486 ) C2670_=_C2895( C2670 C2895 ) C2670_=_C2956( C2670 C2956 ) \nC2670_=_C3333( C2670 C3333 ) C2670_=_C3398( C2670 C3398 ) C2670_=_C3492( C2670 C3492 ) C2670_=_C3592( C2670 C3592 ) C2670_=_C4095( C2670 C4095 ) C2672_=_C2676( C2672 C2676 ) \nC2672_=_C2677( C2672 C2677 ) C2672_=_C2678( C2672 C2678 ) C2672_=_C3132( C2672 C3132 ) C2672_=_C3133( C2672 C3133 ) C2672_=_C3134( C2672 C3134 ) C2672_=_C3137( C2672 C3137 ) \nC2672_=_C3138( C2672 C3138 ) C2672_=_C3139( C2672 C3139 ) C2672_=_C3140( C2672 C3140 ) C2672_=_C3141( C2672 C3141 ) C2672_=_C3142( C2672 C3142 ) C2672_=_C3143( C2672 C3143 ) \nC2672_=_C3146( C2672 C3146 ) C2676_=_C2677( C2676 C2677 ) C2676_=_C2678( C2676 C2678 ) C2676_=_C2762( C2676 C2762 ) C2676_=_C2947( C2676 C2947 ) C2676_=_C2980( C2676 C2980 ) \nC2676_=_C3010( C2676 C3010 ) C2676_=_C3042( C2676 C3042 ) C2676_=_C3541( C2676 C3541 ) C2676_=_C3671( C2676 C3671 ) C2676_=_C3726( C2676 C3726 ) C2676_=_C3727( C2676 C3727 ) \nC2676_=_C3728( C2676 C3728 ) C2676_=_C3729( C2676 C3729 ) C2676_=_C3731( C2676 C3731 ) C2676_=_C3732( C2676 C3732 ) C2677_=_C2678( C2677 C2678 ) C2677_=_C2763( C2677 C2763 ) \nC2677_=_C2823( C2677 C2823 ) C2677_=_C3011( C2677 C3011 ) C2677_=_C3105( C2677 C3105 ) C2677_=_C3427( C2677 C3427 ) C2677_=_C3452(</w:t>
      </w:r>
    </w:p>
    <w:p>
      <w:pPr>
        <w:pStyle w:val="PreformattedText"/>
        <w:bidi w:val="0"/>
        <w:spacing w:before="0" w:after="0"/>
        <w:jc w:val="left"/>
        <w:rPr/>
      </w:pPr>
      <w:r>
        <w:rPr/>
        <w:t xml:space="preserve"> </w:t>
      </w:r>
      <w:r>
        <w:rPr/>
        <w:t>C2677 C3452 ) C2677_=_C3462( C2677 C3462 ) \nC2677_=_C3576( C2677 C3576 ) C2677_=_C3807( C2677 C3807 ) C2677_=_C3809( C2677 C3809 ) C2677_=_C3810( C2677 C3810 ) C2677_=_C3811( C2677 C3811 ) C2677_=_C3812( C2677 C3812 ) \nC2677_=_C3813( C2677 C3813 ) C2677_=_C3815( C2677 C3815 ) C2677_=_C3816( C2677 C3816 ) C2677_=_C3818( C2677 C3818 ) C2678_=_C3138( C2678 C3138 ) C2678_=_C3186( C2678 C3186 ) \nC2678_=_C3228( C2678 C3228 ) C2678_=_C3359( C2678 C3359 ) C2678_=_C3557( C2678 C3557 ) C2678_=_C3643( C2678 C3643 ) C2678_=_C3687( C2678 C3687 ) C2678_=_C3819( C2678 C3819 ) \nC2678_=_C3850( C2678 C3850 ) C2678_=_C3851( C2678 C3851 ) C2678_=_C3853( C2678 C3853 ) C2678_=_C3855( C2678 C3855 ) C2689_=_C2696( C2689 C2696 ) C2689_=_C2958( C2689 C2958 ) \nC2689_=_C2959( C2689 C2959 ) C2689_=_C2961( C2689 C2961 ) C2689_=_C2962( C2689 C2962 ) C2689_=_C2963( C2689 C2963 ) C2689_=_C2964( C2689 C2964 ) C2689_=_C2965( C2689 C2965 ) \nC2689_=_C2966( C2689 C2966 ) C2689_=_C2967( C2689 C2967 ) C2689_=_C2968( C2689 C2968 ) C2696_=_C2711( C2696 C2711 ) C2696_=_C2825( C2696 C2825 ) C2696_=_C2835( C2696 C2835 ) \nC2696_=_C3303( C2696 C3303 ) C2696_=_C3453( C2696 C3453 ) C2696_=_C3463( C2696 C3463 ) C2696_=_C3520( C2696 C3520 ) C2696_=_C3578( C2696 C3578 ) C2696_=_C3868( C2696 C3868 ) \nC2696_=_C3910( C2696 C3910 ) C2696_=_C3911( C2696 C3911 ) C2696_=_C3912( C2696 C3912 ) C2696_=_C3914( C2696 C3914 ) C2696_=_C3917( C2696 C3917 ) C2700_=_C2701( C2700 C2701 ) \nC2700_=_C2702( C2700 C2702 ) C2700_=_C2704( C2700 C2704 ) C2700_=_C2705( C2700 C2705 ) C2700_=_C2706( C2700 C2706 ) C2700_=_C2709( C2700 C2709 ) C2700_=_C2711( C2700 C2711 ) \nC2700_=_C2713( C2700 C2713 ) C2700_=_C2715( C2700 C2715 ) C2700_=_C2716( C2700 C2716 ) C2700_=_C2717( C2700 C2717 ) C2700_=_C2823( C2700 C2823 ) C2700_=_C2825( C2700 C2825 ) \nC2700_=_C2826( C2700 C2826 ) C2700_=_C2829( C2700 C2829 ) C2701_=_C2702( C2701 C2702 ) C2701_=_C2704( C2701 C2704 ) C2701_=_C2705( C2701 C2705 ) C2701_=_C2706( C2701 C2706 ) \nC2701_=_C2709( C2701 C2709 ) C2701_=_C2711( C2701 C2711 ) C2701_=_C2713( C2701 C2713 ) C2701_=_C2715( C2701 C2715 ) C2701_=_C2716( C2701 C2716 ) C2701_=_C2717( C2701 C2717 ) \nC2701_=_C2886( C2701 C2886 ) C2701_=_C2888( C2701 C2888 ) C2701_=_C2889( C2701 C2889 ) C2701_=_C2890( C2701 C2890 ) C2701_=_C2895( C2701 C2895 ) C2702_=_C2704( C2702 C2704 ) \nC2702_=_C2705( C2702 C2705 ) C2702_=_C2706( C2702 C2706 ) C2702_=_C2709( C2702 C2709 ) C2702_=_C2711( C2702 C2711 ) C2702_=_C2713( C2702 C2713 ) C2702_=_C2715( C2702 C2715 ) \nC2702_=_C2716( C2702 C2716 ) C2702_=_C2717( C2702 C2717 ) C2702_=_C2943( C2702 C2943 ) C2702_=_C2946( C2702 C2946 ) C2702_=_C2947( C2702 C2947 ) C2702_=_C2948( C2702 C2948 ) \nC2702_=_C2956( C2702 C2956 ) C2704_=_C2705( C2704 C2705 ) C2704_=_C2706( C2704 C2706 ) C2704_=_C2709( C2704 C2709 ) C2704_=_C2711( C2704 C2711 ) C2704_=_C2713( C2704 C2713 ) \nC2704_=_C2715( C2704 C2715 ) C2704_=_C2716( C2704 C2716 ) C2704_=_C2717( C2704 C2717 ) C2704_=_C3301( C2704 C3301 ) C2704_=_C3303( C2704 C3303 ) C2704_=_C3304( C2704 C3304 ) \nC2704_=_C3307( C2704 C3307 ) C2705_=_C2706( C2705 C2706 ) C2705_=_C2709( C2705 C2709 ) C2705_=_C2711( C2705 C2711 ) C2705_=_C2713( C2705 C2713 ) C2705_=_C2715( C2705 C2715 ) \nC2705_=_C2716( C2705 C2716 ) C2705_=_C2717( C2705 C2717 ) C2705_=_C3113( C2705 C3113 ) C2705_=_C3309( C2705 C3309 ) C2705_=_C3311( C2705 C3311 ) C2705_=_C3312( C2705 C3312 ) \nC2705_=_C3313( C2705 C3313 ) C2705_=_C3315( C2705 C3315 ) C2705_=_C3317( C2705 C3317 ) C2705_=_C3319( C2705 C3319 ) C2706_=_C2709( C2706 C2709 ) C2706_=_C2711( C2706 C2711 ) \nC2706_=_C2713( C2706 C2713 ) C2706_=_C2715( C2706 C2715 ) C2706_=_C2716( C2706 C2716 ) C2706_=_C2717( C2706 C2717 ) C2706_=_C2725( C2706 C2725 ) C2706_=_C3388( C2706 C3388 ) \nC2706_=_C3389( C2706 C3389 ) C2706_=_C3393( C2706 C3393 ) C2706_=_C3396( C2706 C3396 ) C2706_=_C3397( C2706 C3397 ) C2706_=_C3398( C2706 C3398 ) C2709_=_C2711( C2709 C2711 ) \nC2709_=_C2713( C2709 C2713 ) C2709_=_C2715( C2709 C2715 ) C2709_=_C2716( C2709 C2716 ) C2709_=_C2717( C2709 C2717 ) C2709_=_C3754( C2709 C3754 ) C2709_=_C3840( C2709 C3840 ) \nC2709_=_C3868( C2709 C3868 ) C2709_=_C3874( C2709 C3874 ) C2709_=_C3875( C2709 C3875 ) C2711_=_C2713( C2711 C2713 ) C2711_=_C2715( C2711 C2715 ) C2711_=_C2716( C2711 C2716 ) \nC2711_=_C2717( C2711 C2717 ) C2711_=_C2825( C2711 C2825 ) C2711_=_C2835( C2711 C2835 ) C2711_=_C3303( C2711 C3303 ) C2711_=_C3453( C2711 C3453 ) C2711_=_C3463( C2711 C3463 ) \nC2711_=_C3520( C2711 C3520 ) C2711_=_C3578( C2711 C3578 ) C2711_=_C3868( C2711 C3868 ) C2711_=_C3910( C2711 C3910 ) C2711_=_C3911( C2711 C3911 ) C2711_=_C3912( C2711 C3912 ) \nC2711_=_C3914( C2711 C3914 ) C2711_=_C3917( C2711 C3917 ) C2713_=_C2715( C2713 C2715 ) C2713_=_C2716( C2713 C2716 ) C2713_=_C2717( C2713 C2717 ) C2713_=_C3125( C2713 C3125 ) \nC2713_=_C3139( C2713 C3139 ) C2713_=_C3478( C2713 C3478 ) C2713_=_C3510( C2713 C3510 ) C2713_=_C3877( C2713 C3877 ) C2713_=_C3920( C2713 C3920 ) C2713_=_C3965( C2713 C3965 ) \nC2713_=_C3967( C2713 C3967 ) C2713_=_C3972( C2713 C3972 ) C2713_=_C3973( C2713 C3973 ) C2713_=_C3974( C2713 C3974 ) C2715_=_C2716( C2715 C2716 ) C2715_=_C2717( C2715 C2717 ) \nC2715_=_C3127( C2715 C3127 ) C2715_=_C3512( C2715 C3512 ) C2715_=_C3721( C2715 C3721 ) C2715_=_C3791( C2715 C3791 ) C2715_=_C3880( C2715 C3880 ) C2715_=_C3923( C2715 C3923 ) \nC2715_=_C4015( C2715 C4015 ) C2715_=_C4053( C2715 C4053 ) C2716_=_C2717( C2716 C2717 ) C2716_=_C3146( C2716 C3146 ) C2716_=_C3468( C2716 C3468 ) C2716_=_C3608( C2716 C3608 ) \nC2716_=_C3853( C2716 C3853 ) C2716_=_C4001( C2716 C4001 ) C2716_=_C4095( C2716 C4095 ) C2717_=_C2829( C2717 C2829 ) C2717_=_C3018( C2717 C3018 ) C2717_=_C3047( C2717 C3047 ) \nC2717_=_C3244( C2717 C3244 ) C2717_=_C3307( C2717 C3307 ) C2717_=_C3679( C2717 C3679 ) C2717_=_C3875( C2717 C3875 ) C2717_=_C3931( C2717 C3931 ) C2717_=_C4110( C2717 C4110 ) \nC2717_=_C4115( C2717 C4115 ) C2720_=_C2723( C2720 C2723 ) C2720_=_C2724( C2720 C2724 ) C2720_=_C2725( C2720 C2725 ) C2720_=_C2726( C2720 C2726 ) C2720_=_C2727( C2720 C2727 ) \nC2720_=_C2729( C2720 C2729 ) C2720_=_C2732( C2720 C2732 ) C2720_=_C2733( C2720 C2733 ) C2720_=_C2735( C2720 C2735 ) C2720_=_C2862( C2720 C2862 ) C2720_=_C2911( C2720 C2911 ) \nC2720_=_C2912( C2720 C2912 ) C2720_=_C2913( C2720 C2913 ) C2720_=_C2916( C2720 C2916 ) C2720_=_C2921( C2720 C2921 ) C2723_=_C2724( C2723 C2724 ) C2723_=_C2725( C2723 C2725 ) \nC2723_=_C2726( C2723 C2726 ) C2723_=_C2727( C2723 C2727 ) C2723_=_C2729( C2723 C2729 ) C2723_=_C2732( C2723 C2732 ) C2723_=_C2733( C2723 C2733 ) C2723_=_C2735( C2723 C2735 ) \nC2723_=_C3206( C2723 C3206 ) C2723_=_C3207( C2723 C3207 ) C2723_=_C3210( C2723 C3210 ) C2723_=_C3211( C2723 C3211 ) C2724_=_C2725( C2724 C2725 ) C2724_=_C2726( C2724 C2726 ) \nC2724_=_C2727( C2724 C2727 ) C2724_=_C2729( C2724 C2729 ) C2724_=_C2732( C2724 C2732 ) C2724_=_C2733( C2724 C2733 ) C2724_=_C2735( C2724 C2735 ) C2724_=_C2958( C2724 C2958 ) \nC2724_=_C3052( C2724 C3052 ) C2724_=_C3331( C2724 C3331 ) C2724_=_C3332( C2724 C3332 ) C2724_=_C3333( C2724 C3333 ) C2725_=_C2726( C2725 C2726 ) C2725_=_C2727( C2725 C2727 ) \nC2725_=_C2729( C2725 C2729 ) C2725_=_C2732( C2725 C2732 ) C2725_=_C2733( C2725 C2733 ) C2725_=_C2735( C2725 C2735 ) C2725_=_C3388( C2725 C3388 ) C2725_=_C3389( C2725 C3389 ) \nC2725_=_C3393( C2725 C3393 ) C2725_=_C3396( C2725 C3396 ) C2725_=_C3397( C2725 C3397 ) C2725_=_C3398( C2725 C3398 ) C2726_=_C2727( C2726 C2727 ) C2726_=_C2729( C2726 C2729 ) \nC2726_=_C2732( C2726 C2732 ) C2726_=_C2733( C2726 C2733 ) C2726_=_C2735( C2726 C2735 ) C2726_=_C2801( C2726 C2801 ) C2726_=_C2961( C2726 C2961 ) C2726_=_C2976( C2726 C2976 ) \nC2726_=_C3053( C2726 C3053 ) C2726_=_C3490( C2726 C3490 ) C2726_=_C3491( C2726 C3491 ) C2726_=_C3492( C2726 C3492 ) C2727_=_C2729( C2727 C2729 ) C2727_=_C2732( C2727 C2732 ) \nC2727_=_C2733( C2727 C2733 ) C2727_=_C2735( C2727 C2735 ) C2727_=_C3518( C2727 C3518 ) C2727_=_C3519( C2727 C3519 ) C2727_=_C3520( C2727 C3520 ) C2729_=_C2732( C2729 C2732 ) \nC2729_=_C2733( C2729 C2733 ) C2729_=_C2735( C2729 C2735 ) C2729_=_C2964( C2729 C2964 ) C2729_=_C3056( C2729 C3056 ) C2729_=_C3474( C2729 C3474 ) C2729_=_C3586( C2729 C3586 ) \nC2729_=_C3587( C2729 C3587 ) C2729_=_C3588( C2729 C3588 ) C2729_=_C3591( C2729 C3591 ) C2729_=_C3592( C2729 C3592 ) C2732_=_C2733( C2732 C2733 ) C2732_=_C2735( C2732 C2735 ) \nC2732_=_C3606( C2732 C3606 ) C2732_=_C3810( C2732 C3810 ) C2732_=_C3878( C2732 C3878 ) C2732_=_C3933( C2732 C3933 ) C2733_=_C2735( C2733 C2735 ) C2733_=_C2814( C2733 C2814 ) \nC2733_=_C3059( C2733 C3059 ) C2733_=_C3164( C2733 C3164 ) C2733_=_C3607( C2733 C3607 ) C2733_=_C3881( C2733 C3881 ) C2733_=_C4090( C2733 C4090 ) C2735_=_C3413( C2735 C3413 ) \nC2735_=_C3611( C2735 C3611 ) C2735_=_C3682( C2735 C3682 ) C2735_=_C3695( C2735 C3695 ) C2735_=_C3732( C2735 C3732 ) C2735_=_C3884( C2735 C3884 ) C2735_=_C3941( C2735 C3941 ) \nC2735_=_C4115( C2735 C4115 ) C2739_=_C2741( C2739 C2741 ) C2739_=_C2746( C2739 C2746 ) C2739_=_C2753( C2739 C2753 ) C2739_=_C2924( C2739 C2924 ) C2739_=_C3158( C2739 C3158 ) \nC2739_=_C3160( C2739 C3160 ) C2739_=_C3163( C2739 C3163 ) C2739_=_C3164( C2739 C3164 ) C2739_=_C3167( C2739 C3167 ) C2741_=_C2746( C2741 C2746 ) C2741_=_C2753( C2741 C2753 ) \nC2741_=_C2886( C2741 C2886 ) C2741_=_C2911( C2741 C2911 ) C2741_=_C2928( C2741 C2928 ) C2741_=_C2946( C2741 C2946 ) C2741_=_C3206( C2741 C3206 ) C2741_=_C3389( C2741 C3389 ) \nC2741_=_C3518( C2741 C3518 ) C2741_=_C3538( C2741 C3538 ) C2741_=_C3602( C2741 C3602 ) C2741_=_C3605( C2741 C3605 ) C2741_=_C3606( C2741 C3606 ) C2741_=_C3607( C2741 C3607 ) \nC2741_=_C3608( C2741 C3608 ) C2741_=_C3611( C2741 C3611 ) C2746_=_C2753( C2746 C2753 ) C2746_=_C2932( C2746 C2932 ) C2746_=_C3312( C2746 C3312 ) C2746_=_C3543( C2746 C3543 ) \nC2746_=_C3626( C2746 C3626 ) C2746_=_C3894( C2746 C3894 ) C2746_=_C3918( C2746 C3918 ) C2746_=_C3919( C2746 C3919 ) C2746_=_C3920( C2746 C3920 ) C2746_=_C3922( C2746 C3922 ) \nC2746_=_C3923(</w:t>
      </w:r>
    </w:p>
    <w:p>
      <w:pPr>
        <w:pStyle w:val="PreformattedText"/>
        <w:bidi w:val="0"/>
        <w:spacing w:before="0" w:after="0"/>
        <w:jc w:val="left"/>
        <w:rPr/>
      </w:pPr>
      <w:r>
        <w:rPr/>
        <w:t xml:space="preserve"> </w:t>
      </w:r>
      <w:r>
        <w:rPr/>
        <w:t>C2746 C3923 ) C2753_=_C2940( C2753 C2940 ) C2753_=_C3231( C2753 C3231 ) C2753_=_C3547( C2753 C3547 ) C2753_=_C3563( C2753 C3563 ) C2753_=_C3630( C2753 C3630 ) \nC2753_=_C3649( C2753 C3649 ) C2753_=_C3752( C2753 C3752 ) C2753_=_C3823( C2753 C3823 ) C2753_=_C3929( C2753 C3929 ) C2753_=_C3981( C2753 C3981 ) C2753_=_C3990( C2753 C3990 ) \nC2755_=_C2762( C2755 C2762 ) C2755_=_C2763( C2755 C2763 ) C2755_=_C2764( C2755 C2764 ) C2755_=_C2768( C2755 C2768 ) C2755_=_C2971( C2755 C2971 ) C2755_=_C2972( C2755 C2972 ) \nC2755_=_C2973( C2755 C2973 ) C2755_=_C2974( C2755 C2974 ) C2755_=_C2975( C2755 C2975 ) C2755_=_C2976( C2755 C2976 ) C2755_=_C2980( C2755 C2980 ) C2755_=_C2985( C2755 C2985 ) \nC2755_=_C2988( C2755 C2988 ) C2762_=_C2763( C2762 C2763 ) C2762_=_C2764( C2762 C2764 ) C2762_=_C2768( C2762 C2768 ) C2762_=_C2947( C2762 C2947 ) C2762_=_C2980( C2762 C2980 ) \nC2762_=_C3010( C2762 C3010 ) C2762_=_C3042( C2762 C3042 ) C2762_=_C3541( C2762 C3541 ) C2762_=_C3671( C2762 C3671 ) C2762_=_C3726( C2762 C3726 ) C2762_=_C3727( C2762 C3727 ) \nC2762_=_C3728( C2762 C3728 ) C2762_=_C3729( C2762 C3729 ) C2762_=_C3731( C2762 C3731 ) C2762_=_C3732( C2762 C3732 ) C2763_=_C2764( C2763 C2764 ) C2763_=_C2768( C2763 C2768 ) \nC2763_=_C2823( C2763 C2823 ) C2763_=_C3011( C2763 C3011 ) C2763_=_C3105( C2763 C3105 ) C2763_=_C3427( C2763 C3427 ) C2763_=_C3452( C2763 C3452 ) C2763_=_C3462( C2763 C3462 ) \nC2763_=_C3576( C2763 C3576 ) C2763_=_C3807( C2763 C3807 ) C2763_=_C3809( C2763 C3809 ) C2763_=_C3810( C2763 C3810 ) C2763_=_C3811( C2763 C3811 ) C2763_=_C3812( C2763 C3812 ) \nC2763_=_C3813( C2763 C3813 ) C2763_=_C3815( C2763 C3815 ) C2763_=_C3816( C2763 C3816 ) C2763_=_C3818( C2763 C3818 ) C2764_=_C2768( C2764 C2768 ) C2764_=_C2826( C2764 C2826 ) \nC2764_=_C3012( C2764 C3012 ) C2764_=_C3106( C2764 C3106 ) C2764_=_C3153( C2764 C3153 ) C2764_=_C3429( C2764 C3429 ) C2764_=_C3495( C2764 C3495 ) C2764_=_C3688( C2764 C3688 ) \nC2764_=_C3809( C2764 C3809 ) C2764_=_C3932( C2764 C3932 ) C2764_=_C3933( C2764 C3933 ) C2764_=_C3934( C2764 C3934 ) C2768_=_C2916( C2768 C2916 ) C2768_=_C3046( C2768 C3046 ) \nC2768_=_C3155( C2768 C3155 ) C2768_=_C3727( C2768 C3727 ) C2768_=_C4074( C2768 C4074 ) C2768_=_C4079( C2768 C4079 ) C2768_=_C4082( C2768 C4082 ) C2768_=_C4084( C2768 C4084 ) \nC2778_=_C2833( C2778 C2833 ) C2778_=_C3255( C2778 C3255 ) C2778_=_C3684( C2778 C3684 ) C2778_=_C3739( C2778 C3739 ) C2778_=_C3740( C2778 C3740 ) C2778_=_C3741( C2778 C3741 ) \nC2778_=_C3742( C2778 C3742 ) C2778_=_C3743( C2778 C3743 ) C2778_=_C3745( C2778 C3745 ) C2799_=_C2800( C2799 C2800 ) C2799_=_C2801( C2799 C2801 ) C2799_=_C2802( C2799 C2802 ) \nC2799_=_C2803( C2799 C2803 ) C2799_=_C2804( C2799 C2804 ) C2799_=_C2805( C2799 C2805 ) C2799_=_C2806( C2799 C2806 ) C2799_=_C2808( C2799 C2808 ) C2799_=_C2809( C2799 C2809 ) \nC2799_=_C2810( C2799 C2810 ) C2799_=_C2812( C2799 C2812 ) C2799_=_C2814( C2799 C2814 ) C2799_=_C2815( C2799 C2815 ) C2799_=_C2854( C2799 C2854 ) C2799_=_C2857( C2799 C2857 ) \nC2799_=_C2859( C2799 C2859 ) C2800_=_C2801( C2800 C2801 ) C2800_=_C2802( C2800 C2802 ) C2800_=_C2803( C2800 C2803 ) C2800_=_C2804( C2800 C2804 ) C2800_=_C2805( C2800 C2805 ) \nC2800_=_C2806( C2800 C2806 ) C2800_=_C2808( C2800 C2808 ) C2800_=_C2809( C2800 C2809 ) C2800_=_C2810( C2800 C2810 ) C2800_=_C2812( C2800 C2812 ) C2800_=_C2814( C2800 C2814 ) \nC2800_=_C2815( C2800 C2815 ) C2800_=_C2959( C2800 C2959 ) C2800_=_C3414( C2800 C3414 ) C2800_=_C3420( C2800 C3420 ) C2800_=_C3421( C2800 C3421 ) C2800_=_C3422( C2800 C3422 ) \nC2801_=_C2802( C2801 C2802 ) C2801_=_C2803( C2801 C2803 ) C2801_=_C2804( C2801 C2804 ) C2801_=_C2805( C2801 C2805 ) C2801_=_C2806( C2801 C2806 ) C2801_=_C2808( C2801 C2808 ) \nC2801_=_C2809( C2801 C2809 ) C2801_=_C2810( C2801 C2810 ) C2801_=_C2812( C2801 C2812 ) C2801_=_C2814( C2801 C2814 ) C2801_=_C2815( C2801 C2815 ) C2801_=_C2961( C2801 C2961 ) \nC2801_=_C2976( C2801 C2976 ) C2801_=_C3053( C2801 C3053 ) C2801_=_C3490( C2801 C3490 ) C2801_=_C3491( C2801 C3491 ) C2801_=_C3492( C2801 C3492 ) C2802_=_C2803( C2802 C2803 ) \nC2802_=_C2804( C2802 C2804 ) C2802_=_C2805( C2802 C2805 ) C2802_=_C2806( C2802 C2806 ) C2802_=_C2808( C2802 C2808 ) C2802_=_C2809( C2802 C2809 ) C2802_=_C2810( C2802 C2810 ) \nC2802_=_C2812( C2802 C2812 ) C2802_=_C2814( C2802 C2814 ) C2802_=_C2815( C2802 C2815 ) C2802_=_C2963( C2802 C2963 ) C2802_=_C3537( C2802 C3537 ) C2803_=_C2804( C2803 C2804 ) \nC2803_=_C2805( C2803 C2805 ) C2803_=_C2806( C2803 C2806 ) C2803_=_C2808( C2803 C2808 ) C2803_=_C2809( C2803 C2809 ) C2803_=_C2810( C2803 C2810 ) C2803_=_C2812( C2803 C2812 ) \nC2803_=_C2814( C2803 C2814 ) C2803_=_C2815( C2803 C2815 ) C2803_=_C3118( C2803 C3118 ) C2803_=_C3555( C2803 C3555 ) C2803_=_C3557( C2803 C3557 ) C2803_=_C3558( C2803 C3558 ) \nC2803_=_C3562( C2803 C3562 ) C2803_=_C3563( C2803 C3563 ) C2803_=_C3565( C2803 C3565 ) C2803_=_C3566( C2803 C3566 ) C2804_=_C2805( C2804 C2805 ) C2804_=_C2806( C2804 C2806 ) \nC2804_=_C2808( C2804 C2808 ) C2804_=_C2809( C2804 C2809 ) C2804_=_C2810( C2804 C2810 ) C2804_=_C2812( C2804 C2812 ) C2804_=_C2814( C2804 C2814 ) C2804_=_C2815( C2804 C2815 ) \nC2804_=_C3569( C2804 C3569 ) C2805_=_C2806( C2805 C2806 ) C2805_=_C2808( C2805 C2808 ) C2805_=_C2809( C2805 C2809 ) C2805_=_C2810( C2805 C2810 ) C2805_=_C2812( C2805 C2812 ) \nC2805_=_C2814( C2805 C2814 ) C2805_=_C2815( C2805 C2815 ) C2805_=_C3599( C2805 C3599 ) C2806_=_C2808( C2806 C2808 ) C2806_=_C2809( C2806 C2809 ) C2806_=_C2810( C2806 C2810 ) \nC2806_=_C2812( C2806 C2812 ) C2806_=_C2814( C2806 C2814 ) C2806_=_C2815( C2806 C2815 ) C2806_=_C3612( C2806 C3612 ) C2806_=_C3615( C2806 C3615 ) C2806_=_C3619( C2806 C3619 ) \nC2806_=_C3620( C2806 C3620 ) C2806_=_C3621( C2806 C3621 ) C2808_=_C2809( C2808 C2809 ) C2808_=_C2810( C2808 C2810 ) C2808_=_C2812( C2808 C2812 ) C2808_=_C2814( C2808 C2814 ) \nC2808_=_C2815( C2808 C2815 ) C2808_=_C3741( C2808 C3741 ) C2808_=_C3756( C2808 C3756 ) C2808_=_C3843( C2808 C3843 ) C2808_=_C3992( C2808 C3992 ) C2808_=_C3994( C2808 C3994 ) \nC2808_=_C3995( C2808 C3995 ) C2809_=_C2810( C2809 C2810 ) C2809_=_C2812( C2809 C2812 ) C2809_=_C2814( C2809 C2814 ) C2809_=_C2815( C2809 C2815 ) C2809_=_C3759( C2809 C3759 ) \nC2809_=_C4046( C2809 C4046 ) C2809_=_C4049( C2809 C4049 ) C2810_=_C2812( C2810 C2812 ) C2810_=_C2814( C2810 C2814 ) C2810_=_C2815( C2810 C2815 ) C2810_=_C3760( C2810 C3760 ) \nC2810_=_C3960( C2810 C3960 ) C2810_=_C4054( C2810 C4054 ) C2812_=_C2814( C2812 C2814 ) C2812_=_C2815( C2812 C2815 ) C2812_=_C3698( C2812 C3698 ) C2812_=_C4020( C2812 C4020 ) \nC2812_=_C4078( C2812 C4078 ) C2814_=_C2815( C2814 C2815 ) C2814_=_C3059( C2814 C3059 ) C2814_=_C3164( C2814 C3164 ) C2814_=_C3607( C2814 C3607 ) C2814_=_C3881( C2814 C3881 ) \nC2814_=_C4090( C2814 C4090 ) C2815_=_C3844( C2815 C3844 ) C2815_=_C3961( C2815 C3961 ) C2823_=_C2825( C2823 C2825 ) C2823_=_C2826( C2823 C2826 ) C2823_=_C2829( C2823 C2829 ) \nC2823_=_C3011( C2823 C3011 ) C2823_=_C3105( C2823 C3105 ) C2823_=_C3427( C2823 C3427 ) C2823_=_C3452( C2823 C3452 ) C2823_=_C3462( C2823 C3462 ) C2823_=_C3576( C2823 C3576 ) \nC2823_=_C3807( C2823 C3807 ) C2823_=_C3809( C2823 C3809 ) C2823_=_C3810( C2823 C3810 ) C2823_=_C3811( C2823 C3811 ) C2823_=_C3812( C2823 C3812 ) C2823_=_C3813( C2823 C3813 ) \nC2823_=_C3815( C2823 C3815 ) C2823_=_C3816( C2823 C3816 ) C2823_=_C3818( C2823 C3818 ) C2825_=_C2826( C2825 C2826 ) C2825_=_C2829( C2825 C2829 ) C2825_=_C2835( C2825 C2835 ) \nC2825_=_C3303( C2825 C3303 ) C2825_=_C3453( C2825 C3453 ) C2825_=_C3463( C2825 C3463 ) C2825_=_C3520( C2825 C3520 ) C2825_=_C3578( C2825 C3578 ) C2825_=_C3868( C2825 C3868 ) \nC2825_=_C3910( C2825 C3910 ) C2825_=_C3911( C2825 C3911 ) C2825_=_C3912( C2825 C3912 ) C2825_=_C3914( C2825 C3914 ) C2825_=_C3917( C2825 C3917 ) C2826_=_C2829( C2826 C2829 ) \nC2826_=_C3012( C2826 C3012 ) C2826_=_C3106( C2826 C3106 ) C2826_=_C3153( C2826 C3153 ) C2826_=_C3429( C2826 C3429 ) C2826_=_C3495( C2826 C3495 ) C2826_=_C3688( C2826 C3688 ) \nC2826_=_C3809( C2826 C3809 ) C2826_=_C3932( C2826 C3932 ) C2826_=_C3933( C2826 C3933 ) C2826_=_C3934( C2826 C3934 ) C2829_=_C3018( C2829 C3018 ) C2829_=_C3047( C2829 C3047 ) \nC2829_=_C3244( C2829 C3244 ) C2829_=_C3307( C2829 C3307 ) C2829_=_C3679( C2829 C3679 ) C2829_=_C3875( C2829 C3875 ) C2829_=_C3931( C2829 C3931 ) C2829_=_C4110( C2829 C4110 ) \nC2829_=_C4115( C2829 C4115 ) C2833_=_C2835( C2833 C2835 ) C2833_=_C3255( C2833 C3255 ) C2833_=_C3684( C2833 C3684 ) C2833_=_C3739( C2833 C3739 ) C2833_=_C3740( C2833 C3740 ) \nC2833_=_C3741( C2833 C3741 ) C2833_=_C3742( C2833 C3742 ) C2833_=_C3743( C2833 C3743 ) C2833_=_C3745( C2833 C3745 ) C2835_=_C3303( C2835 C3303 ) C2835_=_C3453( C2835 C3453 ) \nC2835_=_C3463( C2835 C3463 ) C2835_=_C3520( C2835 C3520 ) C2835_=_C3578( C2835 C3578 ) C2835_=_C3868( C2835 C3868 ) C2835_=_C3910( C2835 C3910 ) C2835_=_C3911( C2835 C3911 ) \nC2835_=_C3912( C2835 C3912 ) C2835_=_C3914( C2835 C3914 ) C2835_=_C3917( C2835 C3917 ) C2854_=_C2857( C2854 C2857 ) C2854_=_C2859( C2854 C2859 ) C2854_=_C2934( C2854 C2934 ) \nC2854_=_C3013( C2854 C3013 ) C2854_=_C3031( C2854 C3031 ) C2854_=_C3043( C2854 C3043 ) C2854_=_C3086( C2854 C3086 ) C2854_=_C3187( C2854 C3187 ) C2854_=_C3313( C2854 C3313 ) \nC2854_=_C3369( C2854 C3369 ) C2854_=_C3676( C2854 C3676 ) C2854_=_C3937( C2854 C3937 ) C2854_=_C3938( C2854 C3938 ) C2854_=_C3940( C2854 C3940 ) C2854_=_C3941( C2854 C3941 ) \nC2857_=_C2859( C2857 C2859 ) C2857_=_C3264( C2857 C3264 ) C2857_=_C3385( C2857 C3385 ) C2857_=_C3421( C2857 C3421 ) C2857_=_C3490( C2857 C3490 ) C2857_=_C3839( C2857 C3839 ) \nC2857_=_C3992( C2857 C3992 ) C2857_=_C4004( C2857 C4004 ) C2857_=_C4034( C2857 C4034 ) C2857_=_C4041( C2857 C4041 ) C2857_=_C4046( C2857 C4046 ) C2857_=_C4054( C2857 C4054 ) \nC2857_=_C4072( C2857 C4072 ) C2859_=_C3091( C2859 C3091 ) C2859_=_C3317( C2859 C3317 ) C2859_=_C3375( C2859 C3375 ) C2859_=_C3422( C2859 C3422 ) C2859_=_C3491( C2859 C3491 ) \nC2859_=_C3972( C2859 C3972 ) C2859_=_C3994( C2859 C3994 ) C2859_=_C4010(</w:t>
      </w:r>
    </w:p>
    <w:p>
      <w:pPr>
        <w:pStyle w:val="PreformattedText"/>
        <w:bidi w:val="0"/>
        <w:spacing w:before="0" w:after="0"/>
        <w:jc w:val="left"/>
        <w:rPr/>
      </w:pPr>
      <w:r>
        <w:rPr/>
        <w:t xml:space="preserve"> </w:t>
      </w:r>
      <w:r>
        <w:rPr/>
        <w:t>C2859 C4010 ) C2859_=_C4086( C2859 C4086 ) C2859_=_C4088( C2859 C4088 ) C2862_=_C2864( C2862 C2864 ) \nC2862_=_C2868( C2862 C2868 ) C2862_=_C2871( C2862 C2871 ) C2862_=_C2872( C2862 C2872 ) C2862_=_C2873( C2862 C2873 ) C2862_=_C2876( C2862 C2876 ) C2862_=_C2911( C2862 C2911 ) \nC2862_=_C2912( C2862 C2912 ) C2862_=_C2913( C2862 C2913 ) C2862_=_C2916( C2862 C2916 ) C2862_=_C2921( C2862 C2921 ) C2864_=_C2868( C2864 C2868 ) C2864_=_C2871( C2864 C2871 ) \nC2864_=_C2872( C2864 C2872 ) C2864_=_C2873( C2864 C2873 ) C2864_=_C2876( C2864 C2876 ) C2864_=_C3050( C2864 C3050 ) C2864_=_C3151( C2864 C3151 ) C2864_=_C3152( C2864 C3152 ) \nC2864_=_C3153( C2864 C3153 ) C2864_=_C3155( C2864 C3155 ) C2864_=_C3157( C2864 C3157 ) C2868_=_C2871( C2868 C2871 ) C2868_=_C2872( C2868 C2872 ) C2868_=_C2873( C2868 C2873 ) \nC2868_=_C2876( C2868 C2876 ) C2868_=_C2965( C2868 C2965 ) C2868_=_C3461( C2868 C3461 ) C2868_=_C3752( C2868 C3752 ) C2871_=_C2872( C2871 C2872 ) C2871_=_C2873( C2871 C2873 ) \nC2871_=_C2876( C2871 C2876 ) C2871_=_C2967( C2871 C2967 ) C2871_=_C3464( C2871 C3464 ) C2871_=_C3664( C2871 C3664 ) C2871_=_C3981( C2871 C3981 ) C2872_=_C2873( C2872 C2873 ) \nC2872_=_C2876( C2872 C2876 ) C2872_=_C2968( C2872 C2968 ) C2872_=_C3465( C2872 C3465 ) C2872_=_C3811( C2872 C3811 ) C2872_=_C3990( C2872 C3990 ) C2873_=_C2876( C2873 C2876 ) \nC2873_=_C4074( C2873 C4074 ) C2873_=_C4076( C2873 C4076 ) C2876_=_C3242( C2876 C3242 ) C2876_=_C3514( C2876 C3514 ) C2876_=_C3795( C2876 C3795 ) C2876_=_C3847( C2876 C3847 ) \nC2876_=_C3907( C2876 C3907 ) C2876_=_C3938( C2876 C3938 ) C2876_=_C4082( C2876 C4082 ) C2886_=_C2888( C2886 C2888 ) C2886_=_C2889( C2886 C2889 ) C2886_=_C2890( C2886 C2890 ) \nC2886_=_C2895( C2886 C2895 ) C2886_=_C2911( C2886 C2911 ) C2886_=_C2928( C2886 C2928 ) C2886_=_C2946( C2886 C2946 ) C2886_=_C3206( C2886 C3206 ) C2886_=_C3389( C2886 C3389 ) \nC2886_=_C3518( C2886 C3518 ) C2886_=_C3538( C2886 C3538 ) C2886_=_C3602( C2886 C3602 ) C2886_=_C3605( C2886 C3605 ) C2886_=_C3606( C2886 C3606 ) C2886_=_C3607( C2886 C3607 ) \nC2886_=_C3608( C2886 C3608 ) C2886_=_C3611( C2886 C3611 ) C2888_=_C2889( C2888 C2889 ) C2888_=_C2890( C2888 C2890 ) C2888_=_C2895( C2888 C2895 ) C2888_=_C3028( C2888 C3028 ) \nC2888_=_C3104( C2888 C3104 ) C2888_=_C3252( C2888 C3252 ) C2888_=_C3498( C2888 C3498 ) C2888_=_C3586( C2888 C3586 ) C2888_=_C3612( C2888 C3612 ) C2888_=_C3696( C2888 C3696 ) \nC2888_=_C3697( C2888 C3697 ) C2888_=_C3698( C2888 C3698 ) C2888_=_C3699( C2888 C3699 ) C2889_=_C2890( C2889 C2890 ) C2889_=_C2895( C2889 C2895 ) C2889_=_C3540( C2889 C3540 ) \nC2889_=_C3624( C2889 C3624 ) C2889_=_C3716( C2889 C3716 ) C2889_=_C3719( C2889 C3719 ) C2889_=_C3720( C2889 C3720 ) C2889_=_C3721( C2889 C3721 ) C2889_=_C3722( C2889 C3722 ) \nC2890_=_C2895( C2890 C2895 ) C2890_=_C3542( C2890 C3542 ) C2890_=_C3625( C2890 C3625 ) C2890_=_C3685( C2890 C3685 ) C2890_=_C3790( C2890 C3790 ) C2890_=_C3791( C2890 C3791 ) \nC2890_=_C3792( C2890 C3792 ) C2890_=_C3794( C2890 C3794 ) C2890_=_C3795( C2890 C3795 ) C2895_=_C2956( C2895 C2956 ) C2895_=_C3333( C2895 C3333 ) C2895_=_C3398( C2895 C3398 ) \nC2895_=_C3492( C2895 C3492 ) C2895_=_C3592( C2895 C3592 ) C2895_=_C4095( C2895 C4095 ) C2911_=_C2912( C2911 C2912 ) C2911_=_C2913( C2911 C2913 ) C2911_=_C2916( C2911 C2916 ) \nC2911_=_C2921( C2911 C2921 ) C2911_=_C2928( C2911 C2928 ) C2911_=_C2946( C2911 C2946 ) C2911_=_C3206( C2911 C3206 ) C2911_=_C3389( C2911 C3389 ) C2911_=_C3518( C2911 C3518 ) \nC2911_=_C3538( C2911 C3538 ) C2911_=_C3602( C2911 C3602 ) C2911_=_C3605( C2911 C3605 ) C2911_=_C3606( C2911 C3606 ) C2911_=_C3607( C2911 C3607 ) C2911_=_C3608( C2911 C3608 ) \nC2911_=_C3611( C2911 C3611 ) C2912_=_C2913( C2912 C2913 ) C2912_=_C2916( C2912 C2916 ) C2912_=_C2921( C2912 C2921 ) C2912_=_C3174( C2912 C3174 ) C2912_=_C3428( C2912 C3428 ) \nC2912_=_C3753( C2912 C3753 ) C2912_=_C3840( C2912 C3840 ) C2912_=_C3843( C2912 C3843 ) C2912_=_C3844( C2912 C3844 ) C2912_=_C3845( C2912 C3845 ) C2912_=_C3846( C2912 C3846 ) \nC2912_=_C3847( C2912 C3847 ) C2913_=_C2916( C2913 C2916 ) C2913_=_C2921( C2913 C2921 ) C2913_=_C3210( C2913 C3210 ) C2913_=_C3311( C2913 C3311 ) C2913_=_C3393( C2913 C3393 ) \nC2913_=_C3519( C2913 C3519 ) C2913_=_C3877( C2913 C3877 ) C2913_=_C3878( C2913 C3878 ) C2913_=_C3880( C2913 C3880 ) C2913_=_C3881( C2913 C3881 ) C2913_=_C3884( C2913 C3884 ) \nC2916_=_C2921( C2916 C2921 ) C2916_=_C3046( C2916 C3046 ) C2916_=_C3155( C2916 C3155 ) C2916_=_C3727( C2916 C3727 ) C2916_=_C4074( C2916 C4074 ) C2916_=_C4079( C2916 C4079 ) \nC2916_=_C4082( C2916 C4082 ) C2916_=_C4084( C2916 C4084 ) C2921_=_C3157( C2921 C3157 ) C2921_=_C3457( C2921 C3457 ) C2921_=_C3816( C2921 C3816 ) C2921_=_C3902( C2921 C3902 ) \nC2921_=_C3914( C2921 C3914 ) C2921_=_C3962( C2921 C3962 ) C2921_=_C4022( C2921 C4022 ) C2921_=_C4068( C2921 C4068 ) C2921_=_C4076( C2921 C4076 ) C2921_=_C4096( C2921 C4096 ) \nC2921_=_C4112( C2921 C4112 ) C2921_=_C4114( C2921 C4114 ) C2924_=_C2926( C2924 C2926 ) C2924_=_C2928( C2924 C2928 ) C2924_=_C2932( C2924 C2932 ) C2924_=_C2934( C2924 C2934 ) \nC2924_=_C2936( C2924 C2936 ) C2924_=_C2940( C2924 C2940 ) C2924_=_C3158( C2924 C3158 ) C2924_=_C3160( C2924 C3160 ) C2924_=_C3163( C2924 C3163 ) C2924_=_C3164( C2924 C3164 ) \nC2924_=_C3167( C2924 C3167 ) C2926_=_C2928( C2926 C2928 ) C2926_=_C2932( C2926 C2932 ) C2926_=_C2934( C2926 C2934 ) C2926_=_C2936( C2926 C2936 ) C2926_=_C2940( C2926 C2940 ) \nC2926_=_C3272( C2926 C3272 ) C2926_=_C3474( C2926 C3474 ) C2926_=_C3475( C2926 C3475 ) C2926_=_C3476( C2926 C3476 ) C2926_=_C3478( C2926 C3478 ) C2926_=_C3480( C2926 C3480 ) \nC2926_=_C3481( C2926 C3481 ) C2926_=_C3482( C2926 C3482 ) C2926_=_C3483( C2926 C3483 ) C2926_=_C3484( C2926 C3484 ) C2926_=_C3485( C2926 C3485 ) C2926_=_C3486( C2926 C3486 ) \nC2928_=_C2932( C2928 C2932 ) C2928_=_C2934( C2928 C2934 ) C2928_=_C2936( C2928 C2936 ) C2928_=_C2940( C2928 C2940 ) C2928_=_C2946( C2928 C2946 ) C2928_=_C3206( C2928 C3206 ) \nC2928_=_C3389( C2928 C3389 ) C2928_=_C3518( C2928 C3518 ) C2928_=_C3538( C2928 C3538 ) C2928_=_C3602( C2928 C3602 ) C2928_=_C3605( C2928 C3605 ) C2928_=_C3606( C2928 C3606 ) \nC2928_=_C3607( C2928 C3607 ) C2928_=_C3608( C2928 C3608 ) C2928_=_C3611( C2928 C3611 ) C2932_=_C2934( C2932 C2934 ) C2932_=_C2936( C2932 C2936 ) C2932_=_C2940( C2932 C2940 ) \nC2932_=_C3312( C2932 C3312 ) C2932_=_C3543( C2932 C3543 ) C2932_=_C3626( C2932 C3626 ) C2932_=_C3894( C2932 C3894 ) C2932_=_C3918( C2932 C3918 ) C2932_=_C3919( C2932 C3919 ) \nC2932_=_C3920( C2932 C3920 ) C2932_=_C3922( C2932 C3922 ) C2932_=_C3923( C2932 C3923 ) C2934_=_C2936( C2934 C2936 ) C2934_=_C2940( C2934 C2940 ) C2934_=_C3013( C2934 C3013 ) \nC2934_=_C3031( C2934 C3031 ) C2934_=_C3043( C2934 C3043 ) C2934_=_C3086( C2934 C3086 ) C2934_=_C3187( C2934 C3187 ) C2934_=_C3313( C2934 C3313 ) C2934_=_C3369( C2934 C3369 ) \nC2934_=_C3676( C2934 C3676 ) C2934_=_C3937( C2934 C3937 ) C2934_=_C3938( C2934 C3938 ) C2934_=_C3940( C2934 C3940 ) C2934_=_C3941( C2934 C3941 ) C2936_=_C2940( C2936 C2940 ) \nC2936_=_C3200( C2936 C3200 ) C2936_=_C3304( C2936 C3304 ) C2936_=_C3420( C2936 C3420 ) C2936_=_C3588( C2936 C3588 ) C2936_=_C3829( C2936 C3829 ) C2936_=_C3860( C2936 C3860 ) \nC2936_=_C3965( C2936 C3965 ) C2936_=_C3997( C2936 C3997 ) C2936_=_C3998( C2936 C3998 ) C2936_=_C3999( C2936 C3999 ) C2936_=_C4000( C2936 C4000 ) C2936_=_C4001( C2936 C4001 ) \nC2940_=_C3231( C2940 C3231 ) C2940_=_C3547( C2940 C3547 ) C2940_=_C3563( C2940 C3563 ) C2940_=_C3630( C2940 C3630 ) C2940_=_C3649( C2940 C3649 ) C2940_=_C3752( C2940 C3752 ) \nC2940_=_C3823( C2940 C3823 ) C2940_=_C3929( C2940 C3929 ) C2940_=_C3981( C2940 C3981 ) C2940_=_C3990( C2940 C3990 ) C2943_=_C2946( C2943 C2946 ) C2943_=_C2947( C2943 C2947 ) \nC2943_=_C2948( C2943 C2948 ) C2943_=_C2956( C2943 C2956 ) C2943_=_C3063( C2943 C3063 ) C2943_=_C3078( C2943 C3078 ) C2943_=_C3284( C2943 C3284 ) C2943_=_C3285( C2943 C3285 ) \nC2943_=_C3287( C2943 C3287 ) C2943_=_C3288( C2943 C3288 ) C2943_=_C3290( C2943 C3290 ) C2943_=_C3291( C2943 C3291 ) C2943_=_C3292( C2943 C3292 ) C2943_=_C3293( C2943 C3293 ) \nC2943_=_C3294( C2943 C3294 ) C2943_=_C3295( C2943 C3295 ) C2943_=_C3296( C2943 C3296 ) C2943_=_C3297( C2943 C3297 ) C2943_=_C3298( C2943 C3298 ) C2946_=_C2947( C2946 C2947 ) \nC2946_=_C2948( C2946 C2948 ) C2946_=_C2956( C2946 C2956 ) C2946_=_C3206( C2946 C3206 ) C2946_=_C3389( C2946 C3389 ) C2946_=_C3518( C2946 C3518 ) C2946_=_C3538( C2946 C3538 ) \nC2946_=_C3602( C2946 C3602 ) C2946_=_C3605( C2946 C3605 ) C2946_=_C3606( C2946 C3606 ) C2946_=_C3607( C2946 C3607 ) C2946_=_C3608( C2946 C3608 ) C2946_=_C3611( C2946 C3611 ) \nC2947_=_C2948( C2947 C2948 ) C2947_=_C2956( C2947 C2956 ) C2947_=_C2980( C2947 C2980 ) C2947_=_C3010( C2947 C3010 ) C2947_=_C3042( C2947 C3042 ) C2947_=_C3541( C2947 C3541 ) \nC2947_=_C3671( C2947 C3671 ) C2947_=_C3726( C2947 C3726 ) C2947_=_C3727( C2947 C3727 ) C2947_=_C3728( C2947 C3728 ) C2947_=_C3729( C2947 C3729 ) C2947_=_C3731( C2947 C3731 ) \nC2947_=_C3732( C2947 C3732 ) C2948_=_C2956( C2948 C2956 ) C2948_=_C3085( C2948 C3085 ) C2948_=_C3290( C2948 C3290 ) C2948_=_C3587( C2948 C3587 ) C2948_=_C3887( C2948 C3887 ) \nC2948_=_C3888( C2948 C3888 ) C2948_=_C3889( C2948 C3889 ) C2948_=_C3890( C2948 C3890 ) C2948_=_C3891( C2948 C3891 ) C2956_=_C3333( C2956 C3333 ) C2956_=_C3398( C2956 C3398 ) \nC2956_=_C3492( C2956 C3492 ) C2956_=_C3592( C2956 C3592 ) C2956_=_C4095( C2956 C4095 ) C2958_=_C2959( C2958 C2959 ) C2958_=_C2961( C2958 C2961 ) C2958_=_C2962( C2958 C2962 ) \nC2958_=_C2963( C2958 C2963 ) C2958_=_C2964( C2958 C2964 ) C2958_=_C2965( C2958 C2965 ) C2958_=_C2966( C2958 C2966 ) C2958_=_C2967( C2958 C2967 ) C2958_=_C2968( C2958 C2968 ) \nC2958_=_C3052( C2958 C3052 ) C2958_=_C3331( C2958 C3331 ) C2958_=_C3332( C2958 C3332 ) C2958_=_C3333( C2958 C3333 ) C2959_=_C2961( C2959 C2961 ) C2959_=_C2962( C2959 C2962 ) \nC2959_=_C2963( C2959 C2963 ) C2959_=_C2964( C2959 C2964 ) C2959_=_C2965( C2959 C2965 ) C2959_=_C2966( C2959 C2966 ) C2959_=_C2967(</w:t>
      </w:r>
    </w:p>
    <w:p>
      <w:pPr>
        <w:pStyle w:val="PreformattedText"/>
        <w:bidi w:val="0"/>
        <w:spacing w:before="0" w:after="0"/>
        <w:jc w:val="left"/>
        <w:rPr/>
      </w:pPr>
      <w:r>
        <w:rPr/>
        <w:t xml:space="preserve"> </w:t>
      </w:r>
      <w:r>
        <w:rPr/>
        <w:t>C2959 C2967 ) C2959_=_C2968( C2959 C2968 ) \nC2959_=_C3414( C2959 C3414 ) C2959_=_C3420( C2959 C3420 ) C2959_=_C3421( C2959 C3421 ) C2959_=_C3422( C2959 C3422 ) C2961_=_C2962( C2961 C2962 ) C2961_=_C2963( C2961 C2963 ) \nC2961_=_C2964( C2961 C2964 ) C2961_=_C2965( C2961 C2965 ) C2961_=_C2966( C2961 C2966 ) C2961_=_C2967( C2961 C2967 ) C2961_=_C2968( C2961 C2968 ) C2961_=_C2976( C2961 C2976 ) \nC2961_=_C3053( C2961 C3053 ) C2961_=_C3490( C2961 C3490 ) C2961_=_C3491( C2961 C3491 ) C2961_=_C3492( C2961 C3492 ) C2962_=_C2963( C2962 C2963 ) C2962_=_C2964( C2962 C2964 ) \nC2962_=_C2965( C2962 C2965 ) C2962_=_C2966( C2962 C2966 ) C2962_=_C2967( C2962 C2967 ) C2962_=_C2968( C2962 C2968 ) C2962_=_C3498( C2962 C3498 ) C2963_=_C2964( C2963 C2964 ) \nC2963_=_C2965( C2963 C2965 ) C2963_=_C2966( C2963 C2966 ) C2963_=_C2967( C2963 C2967 ) C2963_=_C2968( C2963 C2968 ) C2963_=_C3537( C2963 C3537 ) C2964_=_C2965( C2964 C2965 ) \nC2964_=_C2966( C2964 C2966 ) C2964_=_C2967( C2964 C2967 ) C2964_=_C2968( C2964 C2968 ) C2964_=_C3056( C2964 C3056 ) C2964_=_C3474( C2964 C3474 ) C2964_=_C3586( C2964 C3586 ) \nC2964_=_C3587( C2964 C3587 ) C2964_=_C3588( C2964 C3588 ) C2964_=_C3591( C2964 C3591 ) C2964_=_C3592( C2964 C3592 ) C2965_=_C2966( C2965 C2966 ) C2965_=_C2967( C2965 C2967 ) \nC2965_=_C2968( C2965 C2968 ) C2965_=_C3461( C2965 C3461 ) C2965_=_C3752( C2965 C3752 ) C2966_=_C2967( C2966 C2967 ) C2966_=_C2968( C2966 C2968 ) C2966_=_C3659( C2966 C3659 ) \nC2967_=_C2968( C2967 C2968 ) C2967_=_C3464( C2967 C3464 ) C2967_=_C3664( C2967 C3664 ) C2967_=_C3981( C2967 C3981 ) C2968_=_C3465( C2968 C3465 ) C2968_=_C3811( C2968 C3811 ) \nC2968_=_C3990( C2968 C3990 ) C2971_=_C2972( C2971 C2972 ) C2971_=_C2973( C2971 C2973 ) C2971_=_C2974( C2971 C2974 ) C2971_=_C2975( C2971 C2975 ) C2971_=_C2976( C2971 C2976 ) \nC2971_=_C2980( C2971 C2980 ) C2971_=_C2985( C2971 C2985 ) C2971_=_C2988( C2971 C2988 ) C2971_=_C3036( C2971 C3036 ) C2971_=_C3040( C2971 C3040 ) C2971_=_C3041( C2971 C3041 ) \nC2971_=_C3042( C2971 C3042 ) C2971_=_C3043( C2971 C3043 ) C2971_=_C3046( C2971 C3046 ) C2971_=_C3047( C2971 C3047 ) C2972_=_C2973( C2972 C2973 ) C2972_=_C2974( C2972 C2974 ) \nC2972_=_C2975( C2972 C2975 ) C2972_=_C2976( C2972 C2976 ) C2972_=_C2980( C2972 C2980 ) C2972_=_C2985( C2972 C2985 ) C2972_=_C2988( C2972 C2988 ) C2972_=_C3112( C2972 C3112 ) \nC2972_=_C3226( C2972 C3226 ) C2972_=_C3228( C2972 C3228 ) C2972_=_C3229( C2972 C3229 ) C2972_=_C3231( C2972 C3231 ) C2972_=_C3232( C2972 C3232 ) C2973_=_C2974( C2973 C2974 ) \nC2973_=_C2975( C2973 C2975 ) C2973_=_C2976( C2973 C2976 ) C2973_=_C2980( C2973 C2980 ) C2973_=_C2985( C2973 C2985 ) C2973_=_C2988( C2973 C2988 ) C2973_=_C3252( C2973 C3252 ) \nC2974_=_C2975( C2974 C2975 ) C2974_=_C2976( C2974 C2976 ) C2974_=_C2980( C2974 C2980 ) C2974_=_C2985( C2974 C2985 ) C2974_=_C2988( C2974 C2988 ) C2974_=_C3116( C2974 C3116 ) \nC2975_=_C2976( C2975 C2976 ) C2975_=_C2980( C2975 C2980 ) C2975_=_C2985( C2975 C2985 ) C2975_=_C2988( C2975 C2988 ) C2975_=_C3448( C2975 C3448 ) C2975_=_C3451( C2975 C3451 ) \nC2975_=_C3452( C2975 C3452 ) C2975_=_C3453( C2975 C3453 ) C2975_=_C3455( C2975 C3455 ) C2975_=_C3457( C2975 C3457 ) C2975_=_C3458( C2975 C3458 ) C2976_=_C2980( C2976 C2980 ) \nC2976_=_C2985( C2976 C2985 ) C2976_=_C2988( C2976 C2988 ) C2976_=_C3053( C2976 C3053 ) C2976_=_C3490( C2976 C3490 ) C2976_=_C3491( C2976 C3491 ) C2976_=_C3492( C2976 C3492 ) \nC2980_=_C2985( C2980 C2985 ) C2980_=_C2988( C2980 C2988 ) C2980_=_C3010( C2980 C3010 ) C2980_=_C3042( C2980 C3042 ) C2980_=_C3541( C2980 C3541 ) C2980_=_C3671( C2980 C3671 ) \nC2980_=_C3726( C2980 C3726 ) C2980_=_C3727( C2980 C3727 ) C2980_=_C3728( C2980 C3728 ) C2980_=_C3729( C2980 C3729 ) C2980_=_C3731( C2980 C3731 ) C2980_=_C3732( C2980 C3732 ) \nC2985_=_C2988( C2985 C2988 ) C2985_=_C3294( C2985 C3294 ) C2985_=_C3726( C2985 C3726 ) C2985_=_C3771( C2985 C3771 ) C2985_=_C3785( C2985 C3785 ) C2985_=_C3912( C2985 C3912 ) \nC2985_=_C4079( C2985 C4079 ) C2988_=_C3731( C2988 C3731 ) C2988_=_C3765( C2988 C3765 ) C2988_=_C4072( C2988 C4072 ) C2988_=_C4084( C2988 C4084 ) C3006_=_C3008( C3006 C3008 ) \nC3006_=_C3009( C3006 C3009 ) C3006_=_C3010( C3006 C3010 ) C3006_=_C3011( C3006 C3011 ) C3006_=_C3012( C3006 C3012 ) C3006_=_C3013( C3006 C3013 ) C3006_=_C3018( C3006 C3018 ) \nC3006_=_C3036( C3006 C3036 ) C3006_=_C3378( C3006 C3378 ) C3006_=_C3400( C3006 C3400 ) C3006_=_C3401( C3006 C3401 ) C3006_=_C3405( C3006 C3405 ) C3006_=_C3406( C3006 C3406 ) \nC3006_=_C3408( C3006 C3408 ) C3006_=_C3409( C3006 C3409 ) C3006_=_C3412( C3006 C3412 ) C3006_=_C3413( C3006 C3413 ) C3008_=_C3009( C3008 C3009 ) C3008_=_C3010( C3008 C3010 ) \nC3008_=_C3011( C3008 C3011 ) C3008_=_C3012( C3008 C3012 ) C3008_=_C3013( C3008 C3013 ) C3008_=_C3018( C3008 C3018 ) C3008_=_C3040( C3008 C3040 ) C3008_=_C3401( C3008 C3401 ) \nC3008_=_C3669( C3008 C3669 ) C3008_=_C3671( C3008 C3671 ) C3008_=_C3676( C3008 C3676 ) C3008_=_C3677( C3008 C3677 ) C3008_=_C3679( C3008 C3679 ) C3008_=_C3681( C3008 C3681 ) \nC3008_=_C3682( C3008 C3682 ) C3009_=_C3010( C3009 C3010 ) C3009_=_C3011( C3009 C3011 ) C3009_=_C3012( C3009 C3012 ) C3009_=_C3013( C3009 C3013 ) C3009_=_C3018( C3009 C3018 ) \nC3009_=_C3041( C3009 C3041 ) C3009_=_C3067( C3009 C3067 ) C3009_=_C3207( C3009 C3207 ) C3009_=_C3437( C3009 C3437 ) C3009_=_C3669( C3009 C3669 ) C3009_=_C3684( C3009 C3684 ) \nC3009_=_C3685( C3009 C3685 ) C3009_=_C3686( C3009 C3686 ) C3009_=_C3687( C3009 C3687 ) C3009_=_C3688( C3009 C3688 ) C3009_=_C3691( C3009 C3691 ) C3009_=_C3692( C3009 C3692 ) \nC3009_=_C3694( C3009 C3694 ) C3009_=_C3695( C3009 C3695 ) C3010_=_C3011( C3010 C3011 ) C3010_=_C3012( C3010 C3012 ) C3010_=_C3013( C3010 C3013 ) C3010_=_C3018( C3010 C3018 ) \nC3010_=_C3042( C3010 C3042 ) C3010_=_C3541( C3010 C3541 ) C3010_=_C3671( C3010 C3671 ) C3010_=_C3726( C3010 C3726 ) C3010_=_C3727( C3010 C3727 ) C3010_=_C3728( C3010 C3728 ) \nC3010_=_C3729( C3010 C3729 ) C3010_=_C3731( C3010 C3731 ) C3010_=_C3732( C3010 C3732 ) C3011_=_C3012( C3011 C3012 ) C3011_=_C3013( C3011 C3013 ) C3011_=_C3018( C3011 C3018 ) \nC3011_=_C3105( C3011 C3105 ) C3011_=_C3427( C3011 C3427 ) C3011_=_C3452( C3011 C3452 ) C3011_=_C3462( C3011 C3462 ) C3011_=_C3576( C3011 C3576 ) C3011_=_C3807( C3011 C3807 ) \nC3011_=_C3809( C3011 C3809 ) C3011_=_C3810( C3011 C3810 ) C3011_=_C3811( C3011 C3811 ) C3011_=_C3812( C3011 C3812 ) C3011_=_C3813( C3011 C3813 ) C3011_=_C3815( C3011 C3815 ) \nC3011_=_C3816( C3011 C3816 ) C3011_=_C3818( C3011 C3818 ) C3012_=_C3013( C3012 C3013 ) C3012_=_C3018( C3012 C3018 ) C3012_=_C3106( C3012 C3106 ) C3012_=_C3153( C3012 C3153 ) \nC3012_=_C3429( C3012 C3429 ) C3012_=_C3495( C3012 C3495 ) C3012_=_C3688( C3012 C3688 ) C3012_=_C3809( C3012 C3809 ) C3012_=_C3932( C3012 C3932 ) C3012_=_C3933( C3012 C3933 ) \nC3012_=_C3934( C3012 C3934 ) C3013_=_C3018( C3013 C3018 ) C3013_=_C3031( C3013 C3031 ) C3013_=_C3043( C3013 C3043 ) C3013_=_C3086( C3013 C3086 ) C3013_=_C3187( C3013 C3187 ) \nC3013_=_C3313( C3013 C3313 ) C3013_=_C3369( C3013 C3369 ) C3013_=_C3676( C3013 C3676 ) C3013_=_C3937( C3013 C3937 ) C3013_=_C3938( C3013 C3938 ) C3013_=_C3940( C3013 C3940 ) \nC3013_=_C3941( C3013 C3941 ) C3018_=_C3047( C3018 C3047 ) C3018_=_C3244( C3018 C3244 ) C3018_=_C3307( C3018 C3307 ) C3018_=_C3679( C3018 C3679 ) C3018_=_C3875( C3018 C3875 ) \nC3018_=_C3931( C3018 C3931 ) C3018_=_C4110( C3018 C4110 ) C3018_=_C4115( C3018 C4115 ) C3028_=_C3031( C3028 C3031 ) C3028_=_C3104( C3028 C3104 ) C3028_=_C3252( C3028 C3252 ) \nC3028_=_C3498( C3028 C3498 ) C3028_=_C3586( C3028 C3586 ) C3028_=_C3612( C3028 C3612 ) C3028_=_C3696( C3028 C3696 ) C3028_=_C3697( C3028 C3697 ) C3028_=_C3698( C3028 C3698 ) \nC3028_=_C3699( C3028 C3699 ) C3031_=_C3043( C3031 C3043 ) C3031_=_C3086( C3031 C3086 ) C3031_=_C3187( C3031 C3187 ) C3031_=_C3313( C3031 C3313 ) C3031_=_C3369( C3031 C3369 ) \nC3031_=_C3676( C3031 C3676 ) C3031_=_C3937( C3031 C3937 ) C3031_=_C3938( C3031 C3938 ) C3031_=_C3940( C3031 C3940 ) C3031_=_C3941( C3031 C3941 ) C3036_=_C3040( C3036 C3040 ) \nC3036_=_C3041( C3036 C3041 ) C3036_=_C3042( C3036 C3042 ) C3036_=_C3043( C3036 C3043 ) C3036_=_C3046( C3036 C3046 ) C3036_=_C3047( C3036 C3047 ) C3036_=_C3378( C3036 C3378 ) \nC3036_=_C3400( C3036 C3400 ) C3036_=_C3401( C3036 C3401 ) C3036_=_C3405( C3036 C3405 ) C3036_=_C3406( C3036 C3406 ) C3036_=_C3408( C3036 C3408 ) C3036_=_C3409( C3036 C3409 ) \nC3036_=_C3412( C3036 C3412 ) C3036_=_C3413( C3036 C3413 ) C3040_=_C3041( C3040 C3041 ) C3040_=_C3042( C3040 C3042 ) C3040_=_C3043( C3040 C3043 ) C3040_=_C3046( C3040 C3046 ) \nC3040_=_C3047( C3040 C3047 ) C3040_=_C3401( C3040 C3401 ) C3040_=_C3669( C3040 C3669 ) C3040_=_C3671( C3040 C3671 ) C3040_=_C3676( C3040 C3676 ) C3040_=_C3677( C3040 C3677 ) \nC3040_=_C3679( C3040 C3679 ) C3040_=_C3681( C3040 C3681 ) C3040_=_C3682( C3040 C3682 ) C3041_=_C3042( C3041 C3042 ) C3041_=_C3043( C3041 C3043 ) C3041_=_C3046( C3041 C3046 ) \nC3041_=_C3047( C3041 C3047 ) C3041_=_C3067( C3041 C3067 ) C3041_=_C3207( C3041 C3207 ) C3041_=_C3437( C3041 C3437 ) C3041_=_C3669( C3041 C3669 ) C3041_=_C3684( C3041 C3684 ) \nC3041_=_C3685( C3041 C3685 ) C3041_=_C3686( C3041 C3686 ) C3041_=_C3687( C3041 C3687 ) C3041_=_C3688( C3041 C3688 ) C3041_=_C3691( C3041 C3691 ) C3041_=_C3692( C3041 C3692 ) \nC3041_=_C3694( C3041 C3694 ) C3041_=_C3695( C3041 C3695 ) C3042_=_C3043( C3042 C3043 ) C3042_=_C3046( C3042 C3046 ) C3042_=_C3047( C3042 C3047 ) C3042_=_C3541( C3042 C3541 ) \nC3042_=_C3671( C3042 C3671 ) C3042_=_C3726( C3042 C3726 ) C3042_=_C3727( C3042 C3727 ) C3042_=_C3728( C3042 C3728 ) C3042_=_C3729( C3042 C3729 ) C3042_=_C3731( C3042 C3731 ) \nC3042_=_C3732( C3042 C3732 ) C3043_=_C3046( C3043 C3046 ) C3043_=_C3047( C3043 C3047 ) C3043_=_C3086( C3043 C3086 ) C3043_=_C3187( C3043 C3187 ) C3043_=_C3313( C3043 C3313 ) \nC3043_=_C3369( C3043 C3369 ) C3043_=_C3676( C3043 C3676 ) C3043_=_C3937( C3043 C3937 ) C3043_=_C3938( C3043 C3938 ) C3043_=_C3940( C3043 C3940 ) C3043_=_C3941( C3043 C3941 ) \nC3046_=_C3047(</w:t>
      </w:r>
    </w:p>
    <w:p>
      <w:pPr>
        <w:pStyle w:val="PreformattedText"/>
        <w:bidi w:val="0"/>
        <w:spacing w:before="0" w:after="0"/>
        <w:jc w:val="left"/>
        <w:rPr/>
      </w:pPr>
      <w:r>
        <w:rPr/>
        <w:t xml:space="preserve"> </w:t>
      </w:r>
      <w:r>
        <w:rPr/>
        <w:t>C3046 C3047 ) C3046_=_C3155( C3046 C3155 ) C3046_=_C3727( C3046 C3727 ) C3046_=_C4074( C3046 C4074 ) C3046_=_C4079( C3046 C4079 ) C3046_=_C4082( C3046 C4082 ) \nC3046_=_C4084( C3046 C4084 ) C3047_=_C3244( C3047 C3244 ) C3047_=_C3307( C3047 C3307 ) C3047_=_C3679( C3047 C3679 ) C3047_=_C3875( C3047 C3875 ) C3047_=_C3931( C3047 C3931 ) \nC3047_=_C4110( C3047 C4110 ) C3047_=_C4115( C3047 C4115 ) C3050_=_C3052( C3050 C3052 ) C3050_=_C3053( C3050 C3053 ) C3050_=_C3054( C3050 C3054 ) C3050_=_C3056( C3050 C3056 ) \nC3050_=_C3059( C3050 C3059 ) C3050_=_C3060( C3050 C3060 ) C3050_=_C3151( C3050 C3151 ) C3050_=_C3152( C3050 C3152 ) C3050_=_C3153( C3050 C3153 ) C3050_=_C3155( C3050 C3155 ) \nC3050_=_C3157( C3050 C3157 ) C3052_=_C3053( C3052 C3053 ) C3052_=_C3054( C3052 C3054 ) C3052_=_C3056( C3052 C3056 ) C3052_=_C3059( C3052 C3059 ) C3052_=_C3060( C3052 C3060 ) \nC3052_=_C3331( C3052 C3331 ) C3052_=_C3332( C3052 C3332 ) C3052_=_C3333( C3052 C3333 ) C3053_=_C3054( C3053 C3054 ) C3053_=_C3056( C3053 C3056 ) C3053_=_C3059( C3053 C3059 ) \nC3053_=_C3060( C3053 C3060 ) C3053_=_C3490( C3053 C3490 ) C3053_=_C3491( C3053 C3491 ) C3053_=_C3492( C3053 C3492 ) C3054_=_C3056( C3054 C3056 ) C3054_=_C3059( C3054 C3059 ) \nC3054_=_C3060( C3054 C3060 ) C3054_=_C3493( C3054 C3493 ) C3054_=_C3494( C3054 C3494 ) C3054_=_C3495( C3054 C3495 ) C3056_=_C3059( C3056 C3059 ) C3056_=_C3060( C3056 C3060 ) \nC3056_=_C3474( C3056 C3474 ) C3056_=_C3586( C3056 C3586 ) C3056_=_C3587( C3056 C3587 ) C3056_=_C3588( C3056 C3588 ) C3056_=_C3591( C3056 C3591 ) C3056_=_C3592( C3056 C3592 ) \nC3059_=_C3060( C3059 C3060 ) C3059_=_C3164( C3059 C3164 ) C3059_=_C3607( C3059 C3607 ) C3059_=_C3881( C3059 C3881 ) C3059_=_C4090( C3059 C4090 ) C3060_=_C3167( C3060 C3167 ) \nC3060_=_C3745( C3060 C3745 ) C3060_=_C3940( C3060 C3940 ) C3060_=_C4088( C3060 C4088 ) C3063_=_C3067( C3063 C3067 ) C3063_=_C3069( C3063 C3069 ) C3063_=_C3070( C3063 C3070 ) \nC3063_=_C3072( C3063 C3072 ) C3063_=_C3078( C3063 C3078 ) C3063_=_C3284( C3063 C3284 ) C3063_=_C3285( C3063 C3285 ) C3063_=_C3287( C3063 C3287 ) C3063_=_C3288( C3063 C3288 ) \nC3063_=_C3290( C3063 C3290 ) C3063_=_C3291( C3063 C3291 ) C3063_=_C3292( C3063 C3292 ) C3063_=_C3293( C3063 C3293 ) C3063_=_C3294( C3063 C3294 ) C3063_=_C3295( C3063 C3295 ) \nC3063_=_C3296( C3063 C3296 ) C3063_=_C3297( C3063 C3297 ) C3063_=_C3298( C3063 C3298 ) C3067_=_C3069( C3067 C3069 ) C3067_=_C3070( C3067 C3070 ) C3067_=_C3072( C3067 C3072 ) \nC3067_=_C3207( C3067 C3207 ) C3067_=_C3437( C3067 C3437 ) C3067_=_C3669( C3067 C3669 ) C3067_=_C3684( C3067 C3684 ) C3067_=_C3685( C3067 C3685 ) C3067_=_C3686( C3067 C3686 ) \nC3067_=_C3687( C3067 C3687 ) C3067_=_C3688( C3067 C3688 ) C3067_=_C3691( C3067 C3691 ) C3067_=_C3692( C3067 C3692 ) C3067_=_C3694( C3067 C3694 ) C3067_=_C3695( C3067 C3695 ) \nC3069_=_C3070( C3069 C3070 ) C3069_=_C3072( C3069 C3072 ) C3069_=_C3152( C3069 C3152 ) C3069_=_C3226( C3069 C3226 ) C3069_=_C3288( C3069 C3288 ) C3069_=_C3339( C3069 C3339 ) \nC3069_=_C3366( C3069 C3366 ) C3069_=_C3494( C3069 C3494 ) C3069_=_C3555( C3069 C3555 ) C3069_=_C3641( C3069 C3641 ) C3069_=_C3766( C3069 C3766 ) C3069_=_C3767( C3069 C3767 ) \nC3069_=_C3771( C3069 C3771 ) C3069_=_C3772( C3069 C3772 ) C3070_=_C3072( C3070 C3072 ) C3070_=_C3340( C3070 C3340 ) C3070_=_C3367( C3070 C3367 ) C3070_=_C3380( C3070 C3380 ) \nC3070_=_C3766( C3070 C3766 ) C3070_=_C3780( C3070 C3780 ) C3070_=_C3781( C3070 C3781 ) C3070_=_C3782( C3070 C3782 ) C3070_=_C3783( C3070 C3783 ) C3070_=_C3785( C3070 C3785 ) \nC3070_=_C3786( C3070 C3786 ) C3072_=_C3211( C3072 C3211 ) C3072_=_C3239( C3072 C3239 ) C3072_=_C3257( C3072 C3257 ) C3072_=_C3439( C3072 C3439 ) C3072_=_C3739( C3072 C3739 ) \nC3072_=_C3790( C3072 C3790 ) C3072_=_C3802( C3072 C3802 ) C3072_=_C3850( C3072 C3850 ) C3072_=_C3932( C3072 C3932 ) C3072_=_C3944( C3072 C3944 ) C3072_=_C3945( C3072 C3945 ) \nC3072_=_C3946( C3072 C3946 ) C3072_=_C3948( C3072 C3948 ) C3078_=_C3081( C3078 C3081 ) C3078_=_C3085( C3078 C3085 ) C3078_=_C3086( C3078 C3086 ) C3078_=_C3091( C3078 C3091 ) \nC3078_=_C3284( C3078 C3284 ) C3078_=_C3285( C3078 C3285 ) C3078_=_C3287( C3078 C3287 ) C3078_=_C3288( C3078 C3288 ) C3078_=_C3290( C3078 C3290 ) C3078_=_C3291( C3078 C3291 ) \nC3078_=_C3292( C3078 C3292 ) C3078_=_C3293( C3078 C3293 ) C3078_=_C3294( C3078 C3294 ) C3078_=_C3295( C3078 C3295 ) C3078_=_C3296( C3078 C3296 ) C3078_=_C3297( C3078 C3297 ) \nC3078_=_C3298( C3078 C3298 ) C3081_=_C3085( C3081 C3085 ) C3081_=_C3086( C3081 C3086 ) C3081_=_C3091( C3081 C3091 ) C3081_=_C3287( C3081 C3287 ) C3081_=_C3400( C3081 C3400 ) \nC3081_=_C3656( C3081 C3656 ) C3081_=_C3659( C3081 C3659 ) C3081_=_C3660( C3081 C3660 ) C3081_=_C3664( C3081 C3664 ) C3081_=_C3665( C3081 C3665 ) C3081_=_C3668( C3081 C3668 ) \nC3085_=_C3086( C3085 C3086 ) C3085_=_C3091( C3085 C3091 ) C3085_=_C3290( C3085 C3290 ) C3085_=_C3587( C3085 C3587 ) C3085_=_C3887( C3085 C3887 ) C3085_=_C3888( C3085 C3888 ) \nC3085_=_C3889( C3085 C3889 ) C3085_=_C3890( C3085 C3890 ) C3085_=_C3891( C3085 C3891 ) C3086_=_C3091( C3086 C3091 ) C3086_=_C3187( C3086 C3187 ) C3086_=_C3313( C3086 C3313 ) \nC3086_=_C3369( C3086 C3369 ) C3086_=_C3676( C3086 C3676 ) C3086_=_C3937( C3086 C3937 ) C3086_=_C3938( C3086 C3938 ) C3086_=_C3940( C3086 C3940 ) C3086_=_C3941( C3086 C3941 ) \nC3091_=_C3317( C3091 C3317 ) C3091_=_C3375( C3091 C3375 ) C3091_=_C3422( C3091 C3422 ) C3091_=_C3491( C3091 C3491 ) C3091_=_C3972( C3091 C3972 ) C3091_=_C3994( C3091 C3994 ) \nC3091_=_C4010( C3091 C4010 ) C3091_=_C4086( C3091 C4086 ) C3091_=_C4088( C3091 C4088 ) C3104_=_C3105( C3104 C3105 ) C3104_=_C3106( C3104 C3106 ) C3104_=_C3252( C3104 C3252 ) \nC3104_=_C3498( C3104 C3498 ) C3104_=_C3586( C3104 C3586 ) C3104_=_C3612( C3104 C3612 ) C3104_=_C3696( C3104 C3696 ) C3104_=_C3697( C3104 C3697 ) C3104_=_C3698( C3104 C3698 ) \nC3104_=_C3699( C3104 C3699 ) C3105_=_C3106( C3105 C3106 ) C3105_=_C3427( C3105 C3427 ) C3105_=_C3452( C3105 C3452 ) C3105_=_C3462( C3105 C3462 ) C3105_=_C3576( C3105 C3576 ) \nC3105_=_C3807( C3105 C3807 ) C3105_=_C3809( C3105 C3809 ) C3105_=_C3810( C3105 C3810 ) C3105_=_C3811( C3105 C3811 ) C3105_=_C3812( C3105 C3812 ) C3105_=_C3813( C3105 C3813 ) \nC3105_=_C3815( C3105 C3815 ) C3105_=_C3816( C3105 C3816 ) C3105_=_C3818( C3105 C3818 ) C3106_=_C3153( C3106 C3153 ) C3106_=_C3429( C3106 C3429 ) C3106_=_C3495( C3106 C3495 ) \nC3106_=_C3688( C3106 C3688 ) C3106_=_C3809( C3106 C3809 ) C3106_=_C3932( C3106 C3932 ) C3106_=_C3933( C3106 C3933 ) C3106_=_C3934( C3106 C3934 ) C3111_=_C3112( C3111 C3112 ) \nC3111_=_C3113( C3111 C3113 ) C3111_=_C3114( C3111 C3114 ) C3111_=_C3115( C3111 C3115 ) C3111_=_C3116( C3111 C3116 ) C3111_=_C3118( C3111 C3118 ) C3111_=_C3119( C3111 C3119 ) \nC3111_=_C3121( C3111 C3121 ) C3111_=_C3125( C3111 C3125 ) C3111_=_C3127( C3111 C3127 ) C3111_=_C3128( C3111 C3128 ) C3111_=_C3198( C3111 C3198 ) C3111_=_C3200( C3111 C3200 ) \nC3112_=_C3113( C3112 C3113 ) C3112_=_C3114( C3112 C3114 ) C3112_=_C3115( C3112 C3115 ) C3112_=_C3116( C3112 C3116 ) C3112_=_C3118( C3112 C3118 ) C3112_=_C3119( C3112 C3119 ) \nC3112_=_C3121( C3112 C3121 ) C3112_=_C3125( C3112 C3125 ) C3112_=_C3127( C3112 C3127 ) C3112_=_C3128( C3112 C3128 ) C3112_=_C3226( C3112 C3226 ) C3112_=_C3228( C3112 C3228 ) \nC3112_=_C3229( C3112 C3229 ) C3112_=_C3231( C3112 C3231 ) C3112_=_C3232( C3112 C3232 ) C3113_=_C3114( C3113 C3114 ) C3113_=_C3115( C3113 C3115 ) C3113_=_C3116( C3113 C3116 ) \nC3113_=_C3118( C3113 C3118 ) C3113_=_C3119( C3113 C3119 ) C3113_=_C3121( C3113 C3121 ) C3113_=_C3125( C3113 C3125 ) C3113_=_C3127( C3113 C3127 ) C3113_=_C3128( C3113 C3128 ) \nC3113_=_C3309( C3113 C3309 ) C3113_=_C3311( C3113 C3311 ) C3113_=_C3312( C3113 C3312 ) C3113_=_C3313( C3113 C3313 ) C3113_=_C3315( C3113 C3315 ) C3113_=_C3317( C3113 C3317 ) \nC3113_=_C3319( C3113 C3319 ) C3114_=_C3115( C3114 C3115 ) C3114_=_C3116( C3114 C3116 ) C3114_=_C3118( C3114 C3118 ) C3114_=_C3119( C3114 C3119 ) C3114_=_C3121( C3114 C3121 ) \nC3114_=_C3125( C3114 C3125 ) C3114_=_C3127( C3114 C3127 ) C3114_=_C3128( C3114 C3128 ) C3114_=_C3284( C3114 C3284 ) C3114_=_C3339( C3114 C3339 ) C3114_=_C3340( C3114 C3340 ) \nC3114_=_C3345( C3114 C3345 ) C3114_=_C3346( C3114 C3346 ) C3115_=_C3116( C3115 C3116 ) C3115_=_C3118( C3115 C3118 ) C3115_=_C3119( C3115 C3119 ) C3115_=_C3121( C3115 C3121 ) \nC3115_=_C3125( C3115 C3125 ) C3115_=_C3127( C3115 C3127 ) C3115_=_C3128( C3115 C3128 ) C3115_=_C3134( C3115 C3134 ) C3115_=_C3378( C3115 C3378 ) C3115_=_C3380( C3115 C3380 ) \nC3115_=_C3385( C3115 C3385 ) C3116_=_C3118( C3116 C3118 ) C3116_=_C3119( C3116 C3119 ) C3116_=_C3121( C3116 C3121 ) C3116_=_C3125( C3116 C3125 ) C3116_=_C3127( C3116 C3127 ) \nC3116_=_C3128( C3116 C3128 ) C3118_=_C3119( C3118 C3119 ) C3118_=_C3121( C3118 C3121 ) C3118_=_C3125( C3118 C3125 ) C3118_=_C3127( C3118 C3127 ) C3118_=_C3128( C3118 C3128 ) \nC3118_=_C3555( C3118 C3555 ) C3118_=_C3557( C3118 C3557 ) C3118_=_C3558( C3118 C3558 ) C3118_=_C3562( C3118 C3562 ) C3118_=_C3563( C3118 C3563 ) C3118_=_C3565( C3118 C3565 ) \nC3118_=_C3566( C3118 C3566 ) C3119_=_C3121( C3119 C3121 ) C3119_=_C3125( C3119 C3125 ) C3119_=_C3127( C3119 C3127 ) C3119_=_C3128( C3119 C3128 ) C3119_=_C3641( C3119 C3641 ) \nC3119_=_C3643( C3119 C3643 ) C3119_=_C3645( C3119 C3645 ) C3119_=_C3649( C3119 C3649 ) C3119_=_C3651( C3119 C3651 ) C3119_=_C3652( C3119 C3652 ) C3121_=_C3125( C3121 C3125 ) \nC3121_=_C3127( C3121 C3127 ) C3121_=_C3128( C3121 C3128 ) C3121_=_C3660( C3121 C3660 ) C3121_=_C3767( C3121 C3767 ) C3121_=_C3819( C3121 C3819 ) C3121_=_C3821( C3121 C3821 ) \nC3121_=_C3823( C3121 C3823 ) C3121_=_C3824( C3121 C3824 ) C3125_=_C3127( C3125 C3127 ) C3125_=_C3128( C3125 C3128 ) C3125_=_C3139( C3125 C3139 ) C3125_=_C3478( C3125 C3478 ) \nC3125_=_C3510( C3125 C3510 ) C3125_=_C3877( C3125 C3877 ) C3125_=_C3920( C3125 C3920 ) C3125_=_C3965( C3125 C3965 ) C3125_=_C3967( C3125 C3967 ) C3125_=_C3972( C3125 C3972 ) \nC3125_=_C3973( C3125 C3973 ) C3125_=_C3974( C3125 C3974 ) C3127_=_C3128(</w:t>
      </w:r>
    </w:p>
    <w:p>
      <w:pPr>
        <w:pStyle w:val="PreformattedText"/>
        <w:bidi w:val="0"/>
        <w:spacing w:before="0" w:after="0"/>
        <w:jc w:val="left"/>
        <w:rPr/>
      </w:pPr>
      <w:r>
        <w:rPr/>
        <w:t xml:space="preserve"> </w:t>
      </w:r>
      <w:r>
        <w:rPr/>
        <w:t>C3127 C3128 ) C3127_=_C3512( C3127 C3512 ) C3127_=_C3721( C3127 C3721 ) C3127_=_C3791( C3127 C3791 ) \nC3127_=_C3880( C3127 C3880 ) C3127_=_C3923( C3127 C3923 ) C3127_=_C4015( C3127 C4015 ) C3127_=_C4053( C3127 C4053 ) C3128_=_C3485( C3128 C3485 ) C3132_=_C3133( C3132 C3133 ) \nC3132_=_C3134( C3132 C3134 ) C3132_=_C3137( C3132 C3137 ) C3132_=_C3138( C3132 C3138 ) C3132_=_C3139( C3132 C3139 ) C3132_=_C3140( C3132 C3140 ) C3132_=_C3141( C3132 C3141 ) \nC3132_=_C3142( C3132 C3142 ) C3132_=_C3143( C3132 C3143 ) C3132_=_C3146( C3132 C3146 ) C3132_=_C3186( C3132 C3186 ) C3132_=_C3187( C3132 C3187 ) C3133_=_C3134( C3133 C3134 ) \nC3133_=_C3137( C3133 C3137 ) C3133_=_C3138( C3133 C3138 ) C3133_=_C3139( C3133 C3139 ) C3133_=_C3140( C3133 C3140 ) C3133_=_C3141( C3133 C3141 ) C3133_=_C3142( C3133 C3142 ) \nC3133_=_C3143( C3133 C3143 ) C3133_=_C3146( C3133 C3146 ) C3133_=_C3359( C3133 C3359 ) C3134_=_C3137( C3134 C3137 ) C3134_=_C3138( C3134 C3138 ) C3134_=_C3139( C3134 C3139 ) \nC3134_=_C3140( C3134 C3140 ) C3134_=_C3141( C3134 C3141 ) C3134_=_C3142( C3134 C3142 ) C3134_=_C3143( C3134 C3143 ) C3134_=_C3146( C3134 C3146 ) C3134_=_C3378( C3134 C3378 ) \nC3134_=_C3380( C3134 C3380 ) C3134_=_C3385( C3134 C3385 ) C3137_=_C3138( C3137 C3138 ) C3137_=_C3139( C3137 C3139 ) C3137_=_C3140( C3137 C3140 ) C3137_=_C3141( C3137 C3141 ) \nC3137_=_C3142( C3137 C3142 ) C3137_=_C3143( C3137 C3143 ) C3137_=_C3146( C3137 C3146 ) C3137_=_C3405( C3137 C3405 ) C3137_=_C3780( C3137 C3780 ) C3137_=_C3839( C3137 C3839 ) \nC3138_=_C3139( C3138 C3139 ) C3138_=_C3140( C3138 C3140 ) C3138_=_C3141( C3138 C3141 ) C3138_=_C3142( C3138 C3142 ) C3138_=_C3143( C3138 C3143 ) C3138_=_C3146( C3138 C3146 ) \nC3138_=_C3186( C3138 C3186 ) C3138_=_C3228( C3138 C3228 ) C3138_=_C3359( C3138 C3359 ) C3138_=_C3557( C3138 C3557 ) C3138_=_C3643( C3138 C3643 ) C3138_=_C3687( C3138 C3687 ) \nC3138_=_C3819( C3138 C3819 ) C3138_=_C3850( C3138 C3850 ) C3138_=_C3851( C3138 C3851 ) C3138_=_C3853( C3138 C3853 ) C3138_=_C3855( C3138 C3855 ) C3139_=_C3140( C3139 C3140 ) \nC3139_=_C3141( C3139 C3141 ) C3139_=_C3142( C3139 C3142 ) C3139_=_C3143( C3139 C3143 ) C3139_=_C3146( C3139 C3146 ) C3139_=_C3478( C3139 C3478 ) C3139_=_C3510( C3139 C3510 ) \nC3139_=_C3877( C3139 C3877 ) C3139_=_C3920( C3139 C3920 ) C3139_=_C3965( C3139 C3965 ) C3139_=_C3967( C3139 C3967 ) C3139_=_C3972( C3139 C3972 ) C3139_=_C3973( C3139 C3973 ) \nC3139_=_C3974( C3139 C3974 ) C3140_=_C3141( C3140 C3141 ) C3140_=_C3142( C3140 C3142 ) C3140_=_C3143( C3140 C3143 ) C3140_=_C3146( C3140 C3146 ) C3140_=_C3696( C3140 C3696 ) \nC3140_=_C3851( C3140 C3851 ) C3140_=_C3975( C3140 C3975 ) C3140_=_C3978( C3140 C3978 ) C3141_=_C3142( C3141 C3142 ) C3141_=_C3143( C3141 C3143 ) C3141_=_C3146( C3141 C3146 ) \nC3141_=_C3408( C3141 C3408 ) C3141_=_C3480( C3141 C3480 ) C3141_=_C3782( C3141 C3782 ) C3141_=_C4004( C3141 C4004 ) C3142_=_C3143( C3142 C3143 ) C3142_=_C3146( C3142 C3146 ) \nC3142_=_C3292( C3142 C3292 ) C3142_=_C3812( C3142 C3812 ) C3142_=_C3887( C3142 C3887 ) C3142_=_C4010( C3142 C4010 ) C3142_=_C4014( C3142 C4014 ) C3143_=_C3146( C3143 C3146 ) \nC3143_=_C3409( C3143 C3409 ) C3143_=_C3482( C3143 C3482 ) C3143_=_C3783( C3143 C3783 ) C3143_=_C3889( C3143 C3889 ) C3143_=_C3998( C3143 C3998 ) C3143_=_C4034( C3143 C4034 ) \nC3143_=_C4036( C3143 C4036 ) C3146_=_C3468( C3146 C3468 ) C3146_=_C3608( C3146 C3608 ) C3146_=_C3853( C3146 C3853 ) C3146_=_C4001( C3146 C4001 ) C3146_=_C4095( C3146 C4095 ) \nC3151_=_C3152( C3151 C3152 ) C3151_=_C3153( C3151 C3153 ) C3151_=_C3155( C3151 C3155 ) C3151_=_C3157( C3151 C3157 ) C3151_=_C3388( C3151 C3388 ) C3151_=_C3451( C3151 C3451 ) \nC3151_=_C3493( C3151 C3493 ) C3151_=_C3576( C3151 C3576 ) C3151_=_C3578( C3151 C3578 ) C3151_=_C3580( C3151 C3580 ) C3151_=_C3581( C3151 C3581 ) C3151_=_C3583( C3151 C3583 ) \nC3151_=_C3585( C3151 C3585 ) C3152_=_C3153( C3152 C3153 ) C3152_=_C3155( C3152 C3155 ) C3152_=_C3157( C3152 C3157 ) C3152_=_C3226( C3152 C3226 ) C3152_=_C3288( C3152 C3288 ) \nC3152_=_C3339( C3152 C3339 ) C3152_=_C3366( C3152 C3366 ) C3152_=_C3494( C3152 C3494 ) C3152_=_C3555( C3152 C3555 ) C3152_=_C3641( C3152 C3641 ) C3152_=_C3766( C3152 C3766 ) \nC3152_=_C3767( C3152 C3767 ) C3152_=_C3771( C3152 C3771 ) C3152_=_C3772( C3152 C3772 ) C3153_=_C3155( C3153 C3155 ) C3153_=_C3157( C3153 C3157 ) C3153_=_C3429( C3153 C3429 ) \nC3153_=_C3495( C3153 C3495 ) C3153_=_C3688( C3153 C3688 ) C3153_=_C3809( C3153 C3809 ) C3153_=_C3932( C3153 C3932 ) C3153_=_C3933( C3153 C3933 ) C3153_=_C3934( C3153 C3934 ) \nC3155_=_C3157( C3155 C3157 ) C3155_=_C3727( C3155 C3727 ) C3155_=_C4074( C3155 C4074 ) C3155_=_C4079( C3155 C4079 ) C3155_=_C4082( C3155 C4082 ) C3155_=_C4084( C3155 C4084 ) \nC3157_=_C3457( C3157 C3457 ) C3157_=_C3816( C3157 C3816 ) C3157_=_C3902( C3157 C3902 ) C3157_=_C3914( C3157 C3914 ) C3157_=_C3962( C3157 C3962 ) C3157_=_C4022( C3157 C4022 ) \nC3157_=_C4068( C3157 C4068 ) C3157_=_C4076( C3157 C4076 ) C3157_=_C4096( C3157 C4096 ) C3157_=_C4112( C3157 C4112 ) C3157_=_C4114( C3157 C4114 ) C3158_=_C3160( C3158 C3160 ) \nC3158_=_C3163( C3158 C3163 ) C3158_=_C3164( C3158 C3164 ) C3158_=_C3167( C3158 C3167 ) C3158_=_C3538( C3158 C3538 ) C3158_=_C3540( C3158 C3540 ) C3158_=_C3541( C3158 C3541 ) \nC3158_=_C3542( C3158 C3542 ) C3158_=_C3543( C3158 C3543 ) C3158_=_C3547( C3158 C3547 ) C3160_=_C3163( C3160 C3163 ) C3160_=_C3164( C3160 C3164 ) C3160_=_C3167( C3160 C3167 ) \nC3160_=_C3602( C3160 C3602 ) C3160_=_C3624( C3160 C3624 ) C3160_=_C3625( C3160 C3625 ) C3160_=_C3626( C3160 C3626 ) C3160_=_C3630( C3160 C3630 ) C3160_=_C3632( C3160 C3632 ) \nC3160_=_C3633( C3160 C3633 ) C3163_=_C3164( C3163 C3164 ) C3163_=_C3167( C3163 C3167 ) C3163_=_C3238( C3163 C3238 ) C3163_=_C3605( C3163 C3605 ) C3163_=_C3918( C3163 C3918 ) \nC3163_=_C3929( C3163 C3929 ) C3163_=_C3930( C3163 C3930 ) C3163_=_C3931( C3163 C3931 ) C3164_=_C3167( C3164 C3167 ) C3164_=_C3607( C3164 C3607 ) C3164_=_C3881( C3164 C3881 ) \nC3164_=_C4090( C3164 C4090 ) C3167_=_C3745( C3167 C3745 ) C3167_=_C3940( C3167 C3940 ) C3167_=_C4088( C3167 C4088 ) C3171_=_C3174( C3171 C3174 ) C3171_=_C3182( C3171 C3182 ) \nC3171_=_C3235( C3171 C3235 ) C3171_=_C3256( C3171 C3256 ) C3171_=_C3753( C3171 C3753 ) C3171_=_C3754( C3171 C3754 ) C3171_=_C3756( C3171 C3756 ) C3171_=_C3758( C3171 C3758 ) \nC3171_=_C3759( C3171 C3759 ) C3171_=_C3760( C3171 C3760 ) C3171_=_C3763( C3171 C3763 ) C3171_=_C3765( C3171 C3765 ) C3174_=_C3182( C3174 C3182 ) C3174_=_C3428( C3174 C3428 ) \nC3174_=_C3753( C3174 C3753 ) C3174_=_C3840( C3174 C3840 ) C3174_=_C3843( C3174 C3843 ) C3174_=_C3844( C3174 C3844 ) C3174_=_C3845( C3174 C3845 ) C3174_=_C3846( C3174 C3846 ) \nC3174_=_C3847( C3174 C3847 ) C3182_=_C3455( C3182 C3455 ) C3182_=_C3469( C3182 C3469 ) C3182_=_C3537( C3182 C3537 ) C3182_=_C3562( C3182 C3562 ) C3182_=_C3581( C3182 C3581 ) \nC3182_=_C3599( C3182 C3599 ) C3182_=_C3619( C3182 C3619 ) C3182_=_C3845( C3182 C3845 ) C3182_=_C3874( C3182 C3874 ) C3182_=_C3995( C3182 C3995 ) C3182_=_C4049( C3182 C4049 ) \nC3182_=_C4067( C3182 C4067 ) C3182_=_C4078( C3182 C4078 ) C3182_=_C4090( C3182 C4090 ) C3182_=_C4096( C3182 C4096 ) C3182_=_C4098( C3182 C4098 ) C3186_=_C3187( C3186 C3187 ) \nC3186_=_C3228( C3186 C3228 ) C3186_=_C3359( C3186 C3359 ) C3186_=_C3557( C3186 C3557 ) C3186_=_C3643( C3186 C3643 ) C3186_=_C3687( C3186 C3687 ) C3186_=_C3819( C3186 C3819 ) \nC3186_=_C3850( C3186 C3850 ) C3186_=_C3851( C3186 C3851 ) C3186_=_C3853( C3186 C3853 ) C3186_=_C3855( C3186 C3855 ) C3187_=_C3313( C3187 C3313 ) C3187_=_C3369( C3187 C3369 ) \nC3187_=_C3676( C3187 C3676 ) C3187_=_C3937( C3187 C3937 ) C3187_=_C3938( C3187 C3938 ) C3187_=_C3940( C3187 C3940 ) C3187_=_C3941( C3187 C3941 ) C3198_=_C3200( C3198 C3200 ) \nC3198_=_C3301( C3198 C3301 ) C3198_=_C3414( C3198 C3414 ) C3198_=_C3448( C3198 C3448 ) C3198_=_C3461( C3198 C3461 ) C3198_=_C3462( C3198 C3462 ) C3198_=_C3463( C3198 C3463 ) \nC3198_=_C3464( C3198 C3464 ) C3198_=_C3465( C3198 C3465 ) C3198_=_C3467( C3198 C3467 ) C3198_=_C3468( C3198 C3468 ) C3198_=_C3469( C3198 C3469 ) C3198_=_C3472( C3198 C3472 ) \nC3198_=_C3473( C3198 C3473 ) C3200_=_C3304( C3200 C3304 ) C3200_=_C3420( C3200 C3420 ) C3200_=_C3588( C3200 C3588 ) C3200_=_C3829( C3200 C3829 ) C3200_=_C3860( C3200 C3860 ) \nC3200_=_C3965( C3200 C3965 ) C3200_=_C3997( C3200 C3997 ) C3200_=_C3998( C3200 C3998 ) C3200_=_C3999( C3200 C3999 ) C3200_=_C4000( C3200 C4000 ) C3200_=_C4001( C3200 C4001 ) \nC3206_=_C3207( C3206 C3207 ) C3206_=_C3210( C3206 C3210 ) C3206_=_C3211( C3206 C3211 ) C3206_=_C3389( C3206 C3389 ) C3206_=_C3518( C3206 C3518 ) C3206_=_C3538( C3206 C3538 ) \nC3206_=_C3602( C3206 C3602 ) C3206_=_C3605( C3206 C3605 ) C3206_=_C3606( C3206 C3606 ) C3206_=_C3607( C3206 C3607 ) C3206_=_C3608( C3206 C3608 ) C3206_=_C3611( C3206 C3611 ) \nC3207_=_C3210( C3207 C3210 ) C3207_=_C3211( C3207 C3211 ) C3207_=_C3437( C3207 C3437 ) C3207_=_C3669( C3207 C3669 ) C3207_=_C3684( C3207 C3684 ) C3207_=_C3685( C3207 C3685 ) \nC3207_=_C3686( C3207 C3686 ) C3207_=_C3687( C3207 C3687 ) C3207_=_C3688( C3207 C3688 ) C3207_=_C3691( C3207 C3691 ) C3207_=_C3692( C3207 C3692 ) C3207_=_C3694( C3207 C3694 ) \nC3207_=_C3695( C3207 C3695 ) C3210_=_C3211( C3210 C3211 ) C3210_=_C3311( C3210 C3311 ) C3210_=_C3393( C3210 C3393 ) C3210_=_C3519( C3210 C3519 ) C3210_=_C3877( C3210 C3877 ) \nC3210_=_C3878( C3210 C3878 ) C3210_=_C3880( C3210 C3880 ) C3210_=_C3881( C3210 C3881 ) C3210_=_C3884( C3210 C3884 ) C3211_=_C3239( C3211 C3239 ) C3211_=_C3257( C3211 C3257 ) \nC3211_=_C3439( C3211 C3439 ) C3211_=_C3739( C3211 C3739 ) C3211_=_C3790( C3211 C3790 ) C3211_=_C3802( C3211 C3802 ) C3211_=_C3850( C3211 C3850 ) C3211_=_C3932( C3211 C3932 ) \nC3211_=_C3944( C3211 C3944 ) C3211_=_C3945( C3211 C3945 ) C3211_=_C3946( C3211 C3946 ) C3211_=_C3948( C3211 C3948 ) C3226_=_C3228( C3226 C3228 ) C3226_=_C3229( C3226 C3229 ) \nC3226_=_C3231( C3226 C3231 ) C3226_=_C3232( C3226 C3232 ) C3226_=_C3288( C3226 C3288 ) C3226_=_C3339( C3226 C3339 ) C3226_=_C3366(</w:t>
      </w:r>
    </w:p>
    <w:p>
      <w:pPr>
        <w:pStyle w:val="PreformattedText"/>
        <w:bidi w:val="0"/>
        <w:spacing w:before="0" w:after="0"/>
        <w:jc w:val="left"/>
        <w:rPr/>
      </w:pPr>
      <w:r>
        <w:rPr/>
        <w:t xml:space="preserve"> </w:t>
      </w:r>
      <w:r>
        <w:rPr/>
        <w:t>C3226 C3366 ) C3226_=_C3494( C3226 C3494 ) \nC3226_=_C3555( C3226 C3555 ) C3226_=_C3641( C3226 C3641 ) C3226_=_C3766( C3226 C3766 ) C3226_=_C3767( C3226 C3767 ) C3226_=_C3771( C3226 C3771 ) C3226_=_C3772( C3226 C3772 ) \nC3228_=_C3229( C3228 C3229 ) C3228_=_C3231( C3228 C3231 ) C3228_=_C3232( C3228 C3232 ) C3228_=_C3359( C3228 C3359 ) C3228_=_C3557( C3228 C3557 ) C3228_=_C3643( C3228 C3643 ) \nC3228_=_C3687( C3228 C3687 ) C3228_=_C3819( C3228 C3819 ) C3228_=_C3850( C3228 C3850 ) C3228_=_C3851( C3228 C3851 ) C3228_=_C3853( C3228 C3853 ) C3228_=_C3855( C3228 C3855 ) \nC3229_=_C3231( C3229 C3231 ) C3229_=_C3232( C3229 C3232 ) C3229_=_C3315( C3229 C3315 ) C3229_=_C3558( C3229 C3558 ) C3229_=_C3645( C3229 C3645 ) C3229_=_C3821( C3229 C3821 ) \nC3229_=_C3958( C3229 C3958 ) C3229_=_C3967( C3229 C3967 ) C3229_=_C4015( C3229 C4015 ) C3229_=_C4018( C3229 C4018 ) C3231_=_C3232( C3231 C3232 ) C3231_=_C3547( C3231 C3547 ) \nC3231_=_C3563( C3231 C3563 ) C3231_=_C3630( C3231 C3630 ) C3231_=_C3649( C3231 C3649 ) C3231_=_C3752( C3231 C3752 ) C3231_=_C3823( C3231 C3823 ) C3231_=_C3929( C3231 C3929 ) \nC3231_=_C3981( C3231 C3981 ) C3231_=_C3990( C3231 C3990 ) C3232_=_C3298( C3232 C3298 ) C3232_=_C3332( C3232 C3332 ) C3232_=_C3397( C3232 C3397 ) C3232_=_C3412( C3232 C3412 ) \nC3232_=_C3566( C3232 C3566 ) C3232_=_C3633( C3232 C3633 ) C3232_=_C3639( C3232 C3639 ) C3232_=_C3652( C3232 C3652 ) C3232_=_C3824( C3232 C3824 ) C3232_=_C4103( C3232 C4103 ) \nC3232_=_C4116( C3232 C4116 ) C3232_=_C4119( C3232 C4119 ) C3233_=_C3235( C3233 C3235 ) C3233_=_C3238( C3233 C3238 ) C3233_=_C3239( C3233 C3239 ) C3233_=_C3240( C3233 C3240 ) \nC3233_=_C3242( C3233 C3242 ) C3233_=_C3244( C3233 C3244 ) C3233_=_C3245( C3233 C3245 ) C3233_=_C3255( C3233 C3255 ) C3233_=_C3256( C3233 C3256 ) C3233_=_C3257( C3233 C3257 ) \nC3233_=_C3260( C3233 C3260 ) C3233_=_C3264( C3233 C3264 ) C3233_=_C3266( C3233 C3266 ) C3233_=_C3267( C3233 C3267 ) C3235_=_C3238( C3235 C3238 ) C3235_=_C3239( C3235 C3239 ) \nC3235_=_C3240( C3235 C3240 ) C3235_=_C3242( C3235 C3242 ) C3235_=_C3244( C3235 C3244 ) C3235_=_C3245( C3235 C3245 ) C3235_=_C3256( C3235 C3256 ) C3235_=_C3753( C3235 C3753 ) \nC3235_=_C3754( C3235 C3754 ) C3235_=_C3756( C3235 C3756 ) C3235_=_C3758( C3235 C3758 ) C3235_=_C3759( C3235 C3759 ) C3235_=_C3760( C3235 C3760 ) C3235_=_C3763( C3235 C3763 ) \nC3235_=_C3765( C3235 C3765 ) C3238_=_C3239( C3238 C3239 ) C3238_=_C3240( C3238 C3240 ) C3238_=_C3242( C3238 C3242 ) C3238_=_C3244( C3238 C3244 ) C3238_=_C3245( C3238 C3245 ) \nC3238_=_C3605( C3238 C3605 ) C3238_=_C3918( C3238 C3918 ) C3238_=_C3929( C3238 C3929 ) C3238_=_C3930( C3238 C3930 ) C3238_=_C3931( C3238 C3931 ) C3239_=_C3240( C3239 C3240 ) \nC3239_=_C3242( C3239 C3242 ) C3239_=_C3244( C3239 C3244 ) C3239_=_C3245( C3239 C3245 ) C3239_=_C3257( C3239 C3257 ) C3239_=_C3439( C3239 C3439 ) C3239_=_C3739( C3239 C3739 ) \nC3239_=_C3790( C3239 C3790 ) C3239_=_C3802( C3239 C3802 ) C3239_=_C3850( C3239 C3850 ) C3239_=_C3932( C3239 C3932 ) C3239_=_C3944( C3239 C3944 ) C3239_=_C3945( C3239 C3945 ) \nC3239_=_C3946( C3239 C3946 ) C3239_=_C3948( C3239 C3948 ) C3240_=_C3242( C3240 C3242 ) C3240_=_C3244( C3240 C3244 ) C3240_=_C3245( C3240 C3245 ) C3240_=_C3260( C3240 C3260 ) \nC3240_=_C3615( C3240 C3615 ) C3240_=_C3697( C3240 C3697 ) C3240_=_C3720( C3240 C3720 ) C3240_=_C3897( C3240 C3897 ) C3240_=_C3922( C3240 C3922 ) C3240_=_C3975( C3240 C3975 ) \nC3240_=_C4020( C3240 C4020 ) C3240_=_C4021( C3240 C4021 ) C3240_=_C4022( C3240 C4022 ) C3240_=_C4024( C3240 C4024 ) C3242_=_C3244( C3242 C3244 ) C3242_=_C3245( C3242 C3245 ) \nC3242_=_C3514( C3242 C3514 ) C3242_=_C3795( C3242 C3795 ) C3242_=_C3847( C3242 C3847 ) C3242_=_C3907( C3242 C3907 ) C3242_=_C3938( C3242 C3938 ) C3242_=_C4082( C3242 C4082 ) \nC3244_=_C3245( C3244 C3245 ) C3244_=_C3307( C3244 C3307 ) C3244_=_C3679( C3244 C3679 ) C3244_=_C3875( C3244 C3875 ) C3244_=_C3931( C3244 C3931 ) C3244_=_C4110( C3244 C4110 ) \nC3244_=_C4115( C3244 C4115 ) C3245_=_C3267( C3245 C3267 ) C3245_=_C3283( C3245 C3283 ) C3245_=_C3346( C3245 C3346 ) C3245_=_C3621( C3245 C3621 ) C3245_=_C3800( C3245 C3800 ) \nC3245_=_C3973( C3245 C3973 ) C3245_=_C4014( C3245 C4014 ) C3245_=_C4111( C3245 C4111 ) C3252_=_C3498( C3252 C3498 ) C3252_=_C3586( C3252 C3586 ) C3252_=_C3612( C3252 C3612 ) \nC3252_=_C3696( C3252 C3696 ) C3252_=_C3697( C3252 C3697 ) C3252_=_C3698( C3252 C3698 ) C3252_=_C3699( C3252 C3699 ) C3255_=_C3256( C3255 C3256 ) C3255_=_C3257( C3255 C3257 ) \nC3255_=_C3260( C3255 C3260 ) C3255_=_C3264( C3255 C3264 ) C3255_=_C3266( C3255 C3266 ) C3255_=_C3267( C3255 C3267 ) C3255_=_C3684( C3255 C3684 ) C3255_=_C3739( C3255 C3739 ) \nC3255_=_C3740( C3255 C3740 ) C3255_=_C3741( C3255 C3741 ) C3255_=_C3742( C3255 C3742 ) C3255_=_C3743( C3255 C3743 ) C3255_=_C3745( C3255 C3745 ) C3256_=_C3257( C3256 C3257 ) \nC3256_=_C3260( C3256 C3260 ) C3256_=_C3264( C3256 C3264 ) C3256_=_C3266( C3256 C3266 ) C3256_=_C3267( C3256 C3267 ) C3256_=_C3753( C3256 C3753 ) C3256_=_C3754( C3256 C3754 ) \nC3256_=_C3756( C3256 C3756 ) C3256_=_C3758( C3256 C3758 ) C3256_=_C3759( C3256 C3759 ) C3256_=_C3760( C3256 C3760 ) C3256_=_C3763( C3256 C3763 ) C3256_=_C3765( C3256 C3765 ) \nC3257_=_C3260( C3257 C3260 ) C3257_=_C3264( C3257 C3264 ) C3257_=_C3266( C3257 C3266 ) C3257_=_C3267( C3257 C3267 ) C3257_=_C3439( C3257 C3439 ) C3257_=_C3739( C3257 C3739 ) \nC3257_=_C3790( C3257 C3790 ) C3257_=_C3802( C3257 C3802 ) C3257_=_C3850( C3257 C3850 ) C3257_=_C3932( C3257 C3932 ) C3257_=_C3944( C3257 C3944 ) C3257_=_C3945( C3257 C3945 ) \nC3257_=_C3946( C3257 C3946 ) C3257_=_C3948( C3257 C3948 ) C3260_=_C3264( C3260 C3264 ) C3260_=_C3266( C3260 C3266 ) C3260_=_C3267( C3260 C3267 ) C3260_=_C3615( C3260 C3615 ) \nC3260_=_C3697( C3260 C3697 ) C3260_=_C3720( C3260 C3720 ) C3260_=_C3897( C3260 C3897 ) C3260_=_C3922( C3260 C3922 ) C3260_=_C3975( C3260 C3975 ) C3260_=_C4020( C3260 C4020 ) \nC3260_=_C4021( C3260 C4021 ) C3260_=_C4022( C3260 C4022 ) C3260_=_C4024( C3260 C4024 ) C3264_=_C3266( C3264 C3266 ) C3264_=_C3267( C3264 C3267 ) C3264_=_C3385( C3264 C3385 ) \nC3264_=_C3421( C3264 C3421 ) C3264_=_C3490( C3264 C3490 ) C3264_=_C3839( C3264 C3839 ) C3264_=_C3992( C3264 C3992 ) C3264_=_C4004( C3264 C4004 ) C3264_=_C4034( C3264 C4034 ) \nC3264_=_C4041( C3264 C4041 ) C3264_=_C4046( C3264 C4046 ) C3264_=_C4054( C3264 C4054 ) C3264_=_C4072( C3264 C4072 ) C3266_=_C3267( C3266 C3267 ) C3266_=_C3763( C3266 C3763 ) \nC3266_=_C3930( C3266 C3930 ) C3266_=_C3946( C3266 C3946 ) C3266_=_C4021( C3266 C4021 ) C3266_=_C4110( C3266 C4110 ) C3266_=_C4111( C3266 C4111 ) C3267_=_C3283( C3267 C3283 ) \nC3267_=_C3346( C3267 C3346 ) C3267_=_C3621( C3267 C3621 ) C3267_=_C3800( C3267 C3800 ) C3267_=_C3973( C3267 C3973 ) C3267_=_C4014( C3267 C4014 ) C3267_=_C4111( C3267 C4111 ) \nC3272_=_C3282( C3272 C3282 ) C3272_=_C3283( C3272 C3283 ) C3272_=_C3474( C3272 C3474 ) C3272_=_C3475( C3272 C3475 ) C3272_=_C3476( C3272 C3476 ) C3272_=_C3478( C3272 C3478 ) \nC3272_=_C3480( C3272 C3480 ) C3272_=_C3481( C3272 C3481 ) C3272_=_C3482( C3272 C3482 ) C3272_=_C3483( C3272 C3483 ) C3272_=_C3484( C3272 C3484 ) C3272_=_C3485( C3272 C3485 ) \nC3272_=_C3486( C3272 C3486 ) C3282_=_C3283( C3282 C3283 ) C3282_=_C3331( C3282 C3331 ) C3282_=_C3345( C3282 C3345 ) C3282_=_C3396( C3282 C3396 ) C3282_=_C3458( C3282 C3458 ) \nC3282_=_C3472( C3282 C3472 ) C3282_=_C3565( C3282 C3565 ) C3282_=_C3583( C3282 C3583 ) C3282_=_C3620( C3282 C3620 ) C3282_=_C3632( C3282 C3632 ) C3282_=_C3638( C3282 C3638 ) \nC3282_=_C3651( C3282 C3651 ) C3282_=_C3799( C3282 C3799 ) C3282_=_C4069( C3282 C4069 ) C3282_=_C4102( C3282 C4102 ) C3282_=_C4112( C3282 C4112 ) C3282_=_C4116( C3282 C4116 ) \nC3282_=_C4118( C3282 C4118 ) C3283_=_C3346( C3283 C3346 ) C3283_=_C3621( C3283 C3621 ) C3283_=_C3800( C3283 C3800 ) C3283_=_C3973( C3283 C3973 ) C3283_=_C4014( C3283 C4014 ) \nC3283_=_C4111( C3283 C4111 ) C3284_=_C3285( C3284 C3285 ) C3284_=_C3287( C3284 C3287 ) C3284_=_C3288( C3284 C3288 ) C3284_=_C3290( C3284 C3290 ) C3284_=_C3291( C3284 C3291 ) \nC3284_=_C3292( C3284 C3292 ) C3284_=_C3293( C3284 C3293 ) C3284_=_C3294( C3284 C3294 ) C3284_=_C3295( C3284 C3295 ) C3284_=_C3296( C3284 C3296 ) C3284_=_C3297( C3284 C3297 ) \nC3284_=_C3298( C3284 C3298 ) C3284_=_C3339( C3284 C3339 ) C3284_=_C3340( C3284 C3340 ) C3284_=_C3345( C3284 C3345 ) C3284_=_C3346( C3284 C3346 ) C3285_=_C3287( C3285 C3287 ) \nC3285_=_C3288( C3285 C3288 ) C3285_=_C3290( C3285 C3290 ) C3285_=_C3291( C3285 C3291 ) C3285_=_C3292( C3285 C3292 ) C3285_=_C3293( C3285 C3293 ) C3285_=_C3294( C3285 C3294 ) \nC3285_=_C3295( C3285 C3295 ) C3285_=_C3296( C3285 C3296 ) C3285_=_C3297( C3285 C3297 ) C3285_=_C3298( C3285 C3298 ) C3285_=_C3366( C3285 C3366 ) C3285_=_C3367( C3285 C3367 ) \nC3285_=_C3369( C3285 C3369 ) C3285_=_C3375( C3285 C3375 ) C3287_=_C3288( C3287 C3288 ) C3287_=_C3290( C3287 C3290 ) C3287_=_C3291( C3287 C3291 ) C3287_=_C3292( C3287 C3292 ) \nC3287_=_C3293( C3287 C3293 ) C3287_=_C3294( C3287 C3294 ) C3287_=_C3295( C3287 C3295 ) C3287_=_C3296( C3287 C3296 ) C3287_=_C3297( C3287 C3297 ) C3287_=_C3298( C3287 C3298 ) \nC3287_=_C3400( C3287 C3400 ) C3287_=_C3656( C3287 C3656 ) C3287_=_C3659( C3287 C3659 ) C3287_=_C3660( C3287 C3660 ) C3287_=_C3664( C3287 C3664 ) C3287_=_C3665( C3287 C3665 ) \nC3287_=_C3668( C3287 C3668 ) C3288_=_C3290( C3288 C3290 ) C3288_=_C3291( C3288 C3291 ) C3288_=_C3292( C3288 C3292 ) C3288_=_C3293( C3288 C3293 ) C3288_=_C3294( C3288 C3294 ) \nC3288_=_C3295( C3288 C3295 ) C3288_=_C3296( C3288 C3296 ) C3288_=_C3297( C3288 C3297 ) C3288_=_C3298( C3288 C3298 ) C3288_=_C3339( C3288 C3339 ) C3288_=_C3366( C3288 C3366 ) \nC3288_=_C3494( C3288 C3494 ) C3288_=_C3555( C3288 C3555 ) C3288_=_C3641( C3288 C3641 ) C3288_=_C3766( C3288 C3766 ) C3288_=_C3767( C3288 C3767 ) C3288_=_C3771( C3288 C3771 ) \nC3288_=_C3772( C3288 C3772 ) C3290_=_C3291( C3290 C3291 ) C3290_=_C3292( C3290 C3292 ) C3290_=_C3293( C3290 C3293 ) C3290_=_C3294( C3290 C3294 ) C3290_=_C3295( C3290 C3295 ) \nC3290_=_C3296(</w:t>
      </w:r>
    </w:p>
    <w:p>
      <w:pPr>
        <w:pStyle w:val="PreformattedText"/>
        <w:bidi w:val="0"/>
        <w:spacing w:before="0" w:after="0"/>
        <w:jc w:val="left"/>
        <w:rPr/>
      </w:pPr>
      <w:r>
        <w:rPr/>
        <w:t xml:space="preserve"> </w:t>
      </w:r>
      <w:r>
        <w:rPr/>
        <w:t>C3290 C3296 ) C3290_=_C3297( C3290 C3297 ) C3290_=_C3298( C3290 C3298 ) C3290_=_C3587( C3290 C3587 ) C3290_=_C3887( C3290 C3887 ) C3290_=_C3888( C3290 C3888 ) \nC3290_=_C3889( C3290 C3889 ) C3290_=_C3890( C3290 C3890 ) C3290_=_C3891( C3290 C3891 ) C3291_=_C3292( C3291 C3292 ) C3291_=_C3293( C3291 C3293 ) C3291_=_C3294( C3291 C3294 ) \nC3291_=_C3295( C3291 C3295 ) C3291_=_C3296( C3291 C3296 ) C3291_=_C3297( C3291 C3297 ) C3291_=_C3298( C3291 C3298 ) C3291_=_C3406( C3291 C3406 ) C3291_=_C3907( C3291 C3907 ) \nC3292_=_C3293( C3292 C3293 ) C3292_=_C3294( C3292 C3294 ) C3292_=_C3295( C3292 C3295 ) C3292_=_C3296( C3292 C3296 ) C3292_=_C3297( C3292 C3297 ) C3292_=_C3298( C3292 C3298 ) \nC3292_=_C3812( C3292 C3812 ) C3292_=_C3887( C3292 C3887 ) C3292_=_C4010( C3292 C4010 ) C3292_=_C4014( C3292 C4014 ) C3293_=_C3294( C3293 C3294 ) C3293_=_C3295( C3293 C3295 ) \nC3293_=_C3296( C3293 C3296 ) C3293_=_C3297( C3293 C3297 ) C3293_=_C3298( C3293 C3298 ) C3293_=_C3481( C3293 C3481 ) C3293_=_C3888( C3293 C3888 ) C3293_=_C3997( C3293 C3997 ) \nC3294_=_C3295( C3294 C3295 ) C3294_=_C3296( C3294 C3296 ) C3294_=_C3297( C3294 C3297 ) C3294_=_C3298( C3294 C3298 ) C3294_=_C3726( C3294 C3726 ) C3294_=_C3771( C3294 C3771 ) \nC3294_=_C3785( C3294 C3785 ) C3294_=_C3912( C3294 C3912 ) C3294_=_C4079( C3294 C4079 ) C3295_=_C3296( C3295 C3296 ) C3295_=_C3297( C3295 C3297 ) C3295_=_C3298( C3295 C3298 ) \nC3295_=_C3699( C3295 C3699 ) C3295_=_C3742( C3295 C3742 ) C3295_=_C3772( C3295 C3772 ) C3295_=_C3786( C3295 C3786 ) C3296_=_C3297( C3296 C3297 ) C3296_=_C3298( C3296 C3298 ) \nC3296_=_C3486( C3296 C3486 ) C3296_=_C3691( C3296 C3691 ) C3296_=_C3743( C3296 C3743 ) C3296_=_C3794( C3296 C3794 ) C3296_=_C3855( C3296 C3855 ) C3296_=_C3890( C3296 C3890 ) \nC3296_=_C3934( C3296 C3934 ) C3296_=_C3944( C3296 C3944 ) C3296_=_C4101( C3296 C4101 ) C3297_=_C3298( C3297 C3298 ) C3297_=_C3891( C3297 C3891 ) C3298_=_C3332( C3298 C3332 ) \nC3298_=_C3397( C3298 C3397 ) C3298_=_C3412( C3298 C3412 ) C3298_=_C3566( C3298 C3566 ) C3298_=_C3633( C3298 C3633 ) C3298_=_C3639( C3298 C3639 ) C3298_=_C3652( C3298 C3652 ) \nC3298_=_C3824( C3298 C3824 ) C3298_=_C4103( C3298 C4103 ) C3298_=_C4116( C3298 C4116 ) C3298_=_C4119( C3298 C4119 ) C3301_=_C3303( C3301 C3303 ) C3301_=_C3304( C3301 C3304 ) \nC3301_=_C3307( C3301 C3307 ) C3301_=_C3414( C3301 C3414 ) C3301_=_C3448( C3301 C3448 ) C3301_=_C3461( C3301 C3461 ) C3301_=_C3462( C3301 C3462 ) C3301_=_C3463( C3301 C3463 ) \nC3301_=_C3464( C3301 C3464 ) C3301_=_C3465( C3301 C3465 ) C3301_=_C3467( C3301 C3467 ) C3301_=_C3468( C3301 C3468 ) C3301_=_C3469( C3301 C3469 ) C3301_=_C3472( C3301 C3472 ) \nC3301_=_C3473( C3301 C3473 ) C3303_=_C3304( C3303 C3304 ) C3303_=_C3307( C3303 C3307 ) C3303_=_C3453( C3303 C3453 ) C3303_=_C3463( C3303 C3463 ) C3303_=_C3520( C3303 C3520 ) \nC3303_=_C3578( C3303 C3578 ) C3303_=_C3868( C3303 C3868 ) C3303_=_C3910( C3303 C3910 ) C3303_=_C3911( C3303 C3911 ) C3303_=_C3912( C3303 C3912 ) C3303_=_C3914( C3303 C3914 ) \nC3303_=_C3917( C3303 C3917 ) C3304_=_C3307( C3304 C3307 ) C3304_=_C3420( C3304 C3420 ) C3304_=_C3588( C3304 C3588 ) C3304_=_C3829( C3304 C3829 ) C3304_=_C3860( C3304 C3860 ) \nC3304_=_C3965( C3304 C3965 ) C3304_=_C3997( C3304 C3997 ) C3304_=_C3998( C3304 C3998 ) C3304_=_C3999( C3304 C3999 ) C3304_=_C4000( C3304 C4000 ) C3304_=_C4001( C3304 C4001 ) \nC3307_=_C3679( C3307 C3679 ) C3307_=_C3875( C3307 C3875 ) C3307_=_C3931( C3307 C3931 ) C3307_=_C4110( C3307 C4110 ) C3307_=_C4115( C3307 C4115 ) C3309_=_C3311( C3309 C3311 ) \nC3309_=_C3312( C3309 C3312 ) C3309_=_C3313( C3309 C3313 ) C3309_=_C3315( C3309 C3315 ) C3309_=_C3317( C3309 C3317 ) C3309_=_C3319( C3309 C3319 ) C3309_=_C3509( C3309 C3509 ) \nC3309_=_C3510( C3309 C3510 ) C3309_=_C3512( C3309 C3512 ) C3309_=_C3514( C3309 C3514 ) C3309_=_C3515( C3309 C3515 ) C3311_=_C3312( C3311 C3312 ) C3311_=_C3313( C3311 C3313 ) \nC3311_=_C3315( C3311 C3315 ) C3311_=_C3317( C3311 C3317 ) C3311_=_C3319( C3311 C3319 ) C3311_=_C3393( C3311 C3393 ) C3311_=_C3519( C3311 C3519 ) C3311_=_C3877( C3311 C3877 ) \nC3311_=_C3878( C3311 C3878 ) C3311_=_C3880( C3311 C3880 ) C3311_=_C3881( C3311 C3881 ) C3311_=_C3884( C3311 C3884 ) C3312_=_C3313( C3312 C3313 ) C3312_=_C3315( C3312 C3315 ) \nC3312_=_C3317( C3312 C3317 ) C3312_=_C3319( C3312 C3319 ) C3312_=_C3543( C3312 C3543 ) C3312_=_C3626( C3312 C3626 ) C3312_=_C3894( C3312 C3894 ) C3312_=_C3918( C3312 C3918 ) \nC3312_=_C3919( C3312 C3919 ) C3312_=_C3920( C3312 C3920 ) C3312_=_C3922( C3312 C3922 ) C3312_=_C3923( C3312 C3923 ) C3313_=_C3315( C3313 C3315 ) C3313_=_C3317( C3313 C3317 ) \nC3313_=_C3319( C3313 C3319 ) C3313_=_C3369( C3313 C3369 ) C3313_=_C3676( C3313 C3676 ) C3313_=_C3937( C3313 C3937 ) C3313_=_C3938( C3313 C3938 ) C3313_=_C3940( C3313 C3940 ) \nC3313_=_C3941( C3313 C3941 ) C3315_=_C3317( C3315 C3317 ) C3315_=_C3319( C3315 C3319 ) C3315_=_C3558( C3315 C3558 ) C3315_=_C3645( C3315 C3645 ) C3315_=_C3821( C3315 C3821 ) \nC3315_=_C3958( C3315 C3958 ) C3315_=_C3967( C3315 C3967 ) C3315_=_C4015( C3315 C4015 ) C3315_=_C4018( C3315 C4018 ) C3317_=_C3319( C3317 C3319 ) C3317_=_C3375( C3317 C3375 ) \nC3317_=_C3422( C3317 C3422 ) C3317_=_C3491( C3317 C3491 ) C3317_=_C3972( C3317 C3972 ) C3317_=_C3994( C3317 C3994 ) C3317_=_C4010( C3317 C4010 ) C3317_=_C4086( C3317 C4086 ) \nC3317_=_C4088( C3317 C4088 ) C3319_=_C3591( C3319 C3591 ) C3319_=_C3974( C3319 C3974 ) C3319_=_C3978( C3319 C3978 ) C3319_=_C4036( C3319 C4036 ) C3319_=_C4053( C3319 C4053 ) \nC3331_=_C3332( C3331 C3332 ) C3331_=_C3333( C3331 C3333 ) C3331_=_C3345( C3331 C3345 ) C3331_=_C3396( C3331 C3396 ) C3331_=_C3458( C3331 C3458 ) C3331_=_C3472( C3331 C3472 ) \nC3331_=_C3565( C3331 C3565 ) C3331_=_C3583( C3331 C3583 ) C3331_=_C3620( C3331 C3620 ) C3331_=_C3632( C3331 C3632 ) C3331_=_C3638( C3331 C3638 ) C3331_=_C3651( C3331 C3651 ) \nC3331_=_C3799( C3331 C3799 ) C3331_=_C4069( C3331 C4069 ) C3331_=_C4102( C3331 C4102 ) C3331_=_C4112( C3331 C4112 ) C3331_=_C4116( C3331 C4116 ) C3331_=_C4118( C3331 C4118 ) \nC3332_=_C3333( C3332 C3333 ) C3332_=_C3397( C3332 C3397 ) C3332_=_C3412( C3332 C3412 ) C3332_=_C3566( C3332 C3566 ) C3332_=_C3633( C3332 C3633 ) C3332_=_C3639( C3332 C3639 ) \nC3332_=_C3652( C3332 C3652 ) C3332_=_C3824( C3332 C3824 ) C3332_=_C4103( C3332 C4103 ) C3332_=_C4116( C3332 C4116 ) C3332_=_C4119( C3332 C4119 ) C3333_=_C3398( C3333 C3398 ) \nC3333_=_C3492( C3333 C3492 ) C3333_=_C3592( C3333 C3592 ) C3333_=_C4095( C3333 C4095 ) C3339_=_C3340( C3339 C3340 ) C3339_=_C3345( C3339 C3345 ) C3339_=_C3346( C3339 C3346 ) \nC3339_=_C3366( C3339 C3366 ) C3339_=_C3494( C3339 C3494 ) C3339_=_C3555( C3339 C3555 ) C3339_=_C3641( C3339 C3641 ) C3339_=_C3766( C3339 C3766 ) C3339_=_C3767( C3339 C3767 ) \nC3339_=_C3771( C3339 C3771 ) C3339_=_C3772( C3339 C3772 ) C3340_=_C3345( C3340 C3345 ) C3340_=_C3346( C3340 C3346 ) C3340_=_C3367( C3340 C3367 ) C3340_=_C3380( C3340 C3380 ) \nC3340_=_C3766( C3340 C3766 ) C3340_=_C3780( C3340 C3780 ) C3340_=_C3781( C3340 C3781 ) C3340_=_C3782( C3340 C3782 ) C3340_=_C3783( C3340 C3783 ) C3340_=_C3785( C3340 C3785 ) \nC3340_=_C3786( C3340 C3786 ) C3345_=_C3346( C3345 C3346 ) C3345_=_C3396( C3345 C3396 ) C3345_=_C3458( C3345 C3458 ) C3345_=_C3472( C3345 C3472 ) C3345_=_C3565( C3345 C3565 ) \nC3345_=_C3583( C3345 C3583 ) C3345_=_C3620( C3345 C3620 ) C3345_=_C3632( C3345 C3632 ) C3345_=_C3638( C3345 C3638 ) C3345_=_C3651( C3345 C3651 ) C3345_=_C3799( C3345 C3799 ) \nC3345_=_C4069( C3345 C4069 ) C3345_=_C4102( C3345 C4102 ) C3345_=_C4112( C3345 C4112 ) C3345_=_C4116( C3345 C4116 ) C3345_=_C4118( C3345 C4118 ) C3346_=_C3621( C3346 C3621 ) \nC3346_=_C3800( C3346 C3800 ) C3346_=_C3973( C3346 C3973 ) C3346_=_C4014( C3346 C4014 ) C3346_=_C4111( C3346 C4111 ) C3359_=_C3557( C3359 C3557 ) C3359_=_C3643( C3359 C3643 ) \nC3359_=_C3687( C3359 C3687 ) C3359_=_C3819( C3359 C3819 ) C3359_=_C3850( C3359 C3850 ) C3359_=_C3851( C3359 C3851 ) C3359_=_C3853( C3359 C3853 ) C3359_=_C3855( C3359 C3855 ) \nC3366_=_C3367( C3366 C3367 ) C3366_=_C3369( C3366 C3369 ) C3366_=_C3375( C3366 C3375 ) C3366_=_C3494( C3366 C3494 ) C3366_=_C3555( C3366 C3555 ) C3366_=_C3641( C3366 C3641 ) \nC3366_=_C3766( C3366 C3766 ) C3366_=_C3767( C3366 C3767 ) C3366_=_C3771( C3366 C3771 ) C3366_=_C3772( C3366 C3772 ) C3367_=_C3369( C3367 C3369 ) C3367_=_C3375( C3367 C3375 ) \nC3367_=_C3380( C3367 C3380 ) C3367_=_C3766( C3367 C3766 ) C3367_=_C3780( C3367 C3780 ) C3367_=_C3781( C3367 C3781 ) C3367_=_C3782( C3367 C3782 ) C3367_=_C3783( C3367 C3783 ) \nC3367_=_C3785( C3367 C3785 ) C3367_=_C3786( C3367 C3786 ) C3369_=_C3375( C3369 C3375 ) C3369_=_C3676( C3369 C3676 ) C3369_=_C3937( C3369 C3937 ) C3369_=_C3938( C3369 C3938 ) \nC3369_=_C3940( C3369 C3940 ) C3369_=_C3941( C3369 C3941 ) C3375_=_C3422( C3375 C3422 ) C3375_=_C3491( C3375 C3491 ) C3375_=_C3972( C3375 C3972 ) C3375_=_C3994( C3375 C3994 ) \nC3375_=_C4010( C3375 C4010 ) C3375_=_C4086( C3375 C4086 ) C3375_=_C4088( C3375 C4088 ) C3378_=_C3380( C3378 C3380 ) C3378_=_C3385( C3378 C3385 ) C3378_=_C3400( C3378 C3400 ) \nC3378_=_C3401( C3378 C3401 ) C3378_=_C3405( C3378 C3405 ) C3378_=_C3406( C3378 C3406 ) C3378_=_C3408( C3378 C3408 ) C3378_=_C3409( C3378 C3409 ) C3378_=_C3412( C3378 C3412 ) \nC3378_=_C3413( C3378 C3413 ) C3380_=_C3385( C3380 C3385 ) C3380_=_C3766( C3380 C3766 ) C3380_=_C3780( C3380 C3780 ) C3380_=_C3781( C3380 C3781 ) C3380_=_C3782( C3380 C3782 ) \nC3380_=_C3783( C3380 C3783 ) C3380_=_C3785( C3380 C3785 ) C3380_=_C3786( C3380 C3786 ) C3385_=_C3421( C3385 C3421 ) C3385_=_C3490( C3385 C3490 ) C3385_=_C3839( C3385 C3839 ) \nC3385_=_C3992( C3385 C3992 ) C3385_=_C4004( C3385 C4004 ) C3385_=_C4034( C3385 C4034 ) C3385_=_C4041( C3385 C4041 ) C3385_=_C4046( C3385 C4046 ) C3385_=_C4054( C3385 C4054 ) \nC3385_=_C4072( C3385 C4072 ) C3388_=_C3389( C3388 C3389 ) C3388_=_C3393( C3388 C3393 ) C3388_=_C3396( C3388 C3396 ) C3388_=_C3397( C3388 C3397 ) C3388_=_C3398( C3388 C3398 ) \nC3388_=_C3451( C3388 C3451 ) C3388_=_C3493( C3388 C3493 ) C3388_=_C3576(</w:t>
      </w:r>
    </w:p>
    <w:p>
      <w:pPr>
        <w:pStyle w:val="PreformattedText"/>
        <w:bidi w:val="0"/>
        <w:spacing w:before="0" w:after="0"/>
        <w:jc w:val="left"/>
        <w:rPr/>
      </w:pPr>
      <w:r>
        <w:rPr/>
        <w:t xml:space="preserve"> </w:t>
      </w:r>
      <w:r>
        <w:rPr/>
        <w:t>C3388 C3576 ) C3388_=_C3578( C3388 C3578 ) C3388_=_C3580( C3388 C3580 ) C3388_=_C3581( C3388 C3581 ) \nC3388_=_C3583( C3388 C3583 ) C3388_=_C3585( C3388 C3585 ) C3389_=_C3393( C3389 C3393 ) C3389_=_C3396( C3389 C3396 ) C3389_=_C3397( C3389 C3397 ) C3389_=_C3398( C3389 C3398 ) \nC3389_=_C3518( C3389 C3518 ) C3389_=_C3538( C3389 C3538 ) C3389_=_C3602( C3389 C3602 ) C3389_=_C3605( C3389 C3605 ) C3389_=_C3606( C3389 C3606 ) C3389_=_C3607( C3389 C3607 ) \nC3389_=_C3608( C3389 C3608 ) C3389_=_C3611( C3389 C3611 ) C3393_=_C3396( C3393 C3396 ) C3393_=_C3397( C3393 C3397 ) C3393_=_C3398( C3393 C3398 ) C3393_=_C3519( C3393 C3519 ) \nC3393_=_C3877( C3393 C3877 ) C3393_=_C3878( C3393 C3878 ) C3393_=_C3880( C3393 C3880 ) C3393_=_C3881( C3393 C3881 ) C3393_=_C3884( C3393 C3884 ) C3396_=_C3397( C3396 C3397 ) \nC3396_=_C3398( C3396 C3398 ) C3396_=_C3458( C3396 C3458 ) C3396_=_C3472( C3396 C3472 ) C3396_=_C3565( C3396 C3565 ) C3396_=_C3583( C3396 C3583 ) C3396_=_C3620( C3396 C3620 ) \nC3396_=_C3632( C3396 C3632 ) C3396_=_C3638( C3396 C3638 ) C3396_=_C3651( C3396 C3651 ) C3396_=_C3799( C3396 C3799 ) C3396_=_C4069( C3396 C4069 ) C3396_=_C4102( C3396 C4102 ) \nC3396_=_C4112( C3396 C4112 ) C3396_=_C4116( C3396 C4116 ) C3396_=_C4118( C3396 C4118 ) C3397_=_C3398( C3397 C3398 ) C3397_=_C3412( C3397 C3412 ) C3397_=_C3566( C3397 C3566 ) \nC3397_=_C3633( C3397 C3633 ) C3397_=_C3639( C3397 C3639 ) C3397_=_C3652( C3397 C3652 ) C3397_=_C3824( C3397 C3824 ) C3397_=_C4103( C3397 C4103 ) C3397_=_C4116( C3397 C4116 ) \nC3397_=_C4119( C3397 C4119 ) C3398_=_C3492( C3398 C3492 ) C3398_=_C3592( C3398 C3592 ) C3398_=_C4095( C3398 C4095 ) C3400_=_C3401( C3400 C3401 ) C3400_=_C3405( C3400 C3405 ) \nC3400_=_C3406( C3400 C3406 ) C3400_=_C3408( C3400 C3408 ) C3400_=_C3409( C3400 C3409 ) C3400_=_C3412( C3400 C3412 ) C3400_=_C3413( C3400 C3413 ) C3400_=_C3656( C3400 C3656 ) \nC3400_=_C3659( C3400 C3659 ) C3400_=_C3660( C3400 C3660 ) C3400_=_C3664( C3400 C3664 ) C3400_=_C3665( C3400 C3665 ) C3400_=_C3668( C3400 C3668 ) C3401_=_C3405( C3401 C3405 ) \nC3401_=_C3406( C3401 C3406 ) C3401_=_C3408( C3401 C3408 ) C3401_=_C3409( C3401 C3409 ) C3401_=_C3412( C3401 C3412 ) C3401_=_C3413( C3401 C3413 ) C3401_=_C3669( C3401 C3669 ) \nC3401_=_C3671( C3401 C3671 ) C3401_=_C3676( C3401 C3676 ) C3401_=_C3677( C3401 C3677 ) C3401_=_C3679( C3401 C3679 ) C3401_=_C3681( C3401 C3681 ) C3401_=_C3682( C3401 C3682 ) \nC3405_=_C3406( C3405 C3406 ) C3405_=_C3408( C3405 C3408 ) C3405_=_C3409( C3405 C3409 ) C3405_=_C3412( C3405 C3412 ) C3405_=_C3413( C3405 C3413 ) C3405_=_C3780( C3405 C3780 ) \nC3405_=_C3839( C3405 C3839 ) C3406_=_C3408( C3406 C3408 ) C3406_=_C3409( C3406 C3409 ) C3406_=_C3412( C3406 C3412 ) C3406_=_C3413( C3406 C3413 ) C3406_=_C3907( C3406 C3907 ) \nC3408_=_C3409( C3408 C3409 ) C3408_=_C3412( C3408 C3412 ) C3408_=_C3413( C3408 C3413 ) C3408_=_C3480( C3408 C3480 ) C3408_=_C3782( C3408 C3782 ) C3408_=_C4004( C3408 C4004 ) \nC3409_=_C3412( C3409 C3412 ) C3409_=_C3413( C3409 C3413 ) C3409_=_C3482( C3409 C3482 ) C3409_=_C3783( C3409 C3783 ) C3409_=_C3889( C3409 C3889 ) C3409_=_C3998( C3409 C3998 ) \nC3409_=_C4034( C3409 C4034 ) C3409_=_C4036( C3409 C4036 ) C3412_=_C3413( C3412 C3413 ) C3412_=_C3566( C3412 C3566 ) C3412_=_C3633( C3412 C3633 ) C3412_=_C3639( C3412 C3639 ) \nC3412_=_C3652( C3412 C3652 ) C3412_=_C3824( C3412 C3824 ) C3412_=_C4103( C3412 C4103 ) C3412_=_C4116( C3412 C4116 ) C3412_=_C4119( C3412 C4119 ) C3413_=_C3611( C3413 C3611 ) \nC3413_=_C3682( C3413 C3682 ) C3413_=_C3695( C3413 C3695 ) C3413_=_C3732( C3413 C3732 ) C3413_=_C3884( C3413 C3884 ) C3413_=_C3941( C3413 C3941 ) C3413_=_C4115( C3413 C4115 ) \nC3414_=_C3420( C3414 C3420 ) C3414_=_C3421( C3414 C3421 ) C3414_=_C3422( C3414 C3422 ) C3414_=_C3448( C3414 C3448 ) C3414_=_C3461( C3414 C3461 ) C3414_=_C3462( C3414 C3462 ) \nC3414_=_C3463( C3414 C3463 ) C3414_=_C3464( C3414 C3464 ) C3414_=_C3465( C3414 C3465 ) C3414_=_C3467( C3414 C3467 ) C3414_=_C3468( C3414 C3468 ) C3414_=_C3469( C3414 C3469 ) \nC3414_=_C3472( C3414 C3472 ) C3414_=_C3473( C3414 C3473 ) C3420_=_C3421( C3420 C3421 ) C3420_=_C3422( C3420 C3422 ) C3420_=_C3588( C3420 C3588 ) C3420_=_C3829( C3420 C3829 ) \nC3420_=_C3860( C3420 C3860 ) C3420_=_C3965( C3420 C3965 ) C3420_=_C3997( C3420 C3997 ) C3420_=_C3998( C3420 C3998 ) C3420_=_C3999( C3420 C3999 ) C3420_=_C4000( C3420 C4000 ) \nC3420_=_C4001( C3420 C4001 ) C3421_=_C3422( C3421 C3422 ) C3421_=_C3490( C3421 C3490 ) C3421_=_C3839( C3421 C3839 ) C3421_=_C3992( C3421 C3992 ) C3421_=_C4004( C3421 C4004 ) \nC3421_=_C4034( C3421 C4034 ) C3421_=_C4041( C3421 C4041 ) C3421_=_C4046( C3421 C4046 ) C3421_=_C4054( C3421 C4054 ) C3421_=_C4072( C3421 C4072 ) C3422_=_C3491( C3422 C3491 ) \nC3422_=_C3972( C3422 C3972 ) C3422_=_C3994( C3422 C3994 ) C3422_=_C4010( C3422 C4010 ) C3422_=_C4086( C3422 C4086 ) C3422_=_C4088( C3422 C4088 ) C3427_=_C3428( C3427 C3428 ) \nC3427_=_C3429( C3427 C3429 ) C3427_=_C3452( C3427 C3452 ) C3427_=_C3462( C3427 C3462 ) C3427_=_C3576( C3427 C3576 ) C3427_=_C3807( C3427 C3807 ) C3427_=_C3809( C3427 C3809 ) \nC3427_=_C3810( C3427 C3810 ) C3427_=_C3811( C3427 C3811 ) C3427_=_C3812( C3427 C3812 ) C3427_=_C3813( C3427 C3813 ) C3427_=_C3815( C3427 C3815 ) C3427_=_C3816( C3427 C3816 ) \nC3427_=_C3818( C3427 C3818 ) C3428_=_C3429( C3428 C3429 ) C3428_=_C3753( C3428 C3753 ) C3428_=_C3840( C3428 C3840 ) C3428_=_C3843( C3428 C3843 ) C3428_=_C3844( C3428 C3844 ) \nC3428_=_C3845( C3428 C3845 ) C3428_=_C3846( C3428 C3846 ) C3428_=_C3847( C3428 C3847 ) C3429_=_C3495( C3429 C3495 ) C3429_=_C3688( C3429 C3688 ) C3429_=_C3809( C3429 C3809 ) \nC3429_=_C3932( C3429 C3932 ) C3429_=_C3933( C3429 C3933 ) C3429_=_C3934( C3429 C3934 ) C3437_=_C3439( C3437 C3439 ) C3437_=_C3669( C3437 C3669 ) C3437_=_C3684( C3437 C3684 ) \nC3437_=_C3685( C3437 C3685 ) C3437_=_C3686( C3437 C3686 ) C3437_=_C3687( C3437 C3687 ) C3437_=_C3688( C3437 C3688 ) C3437_=_C3691( C3437 C3691 ) C3437_=_C3692( C3437 C3692 ) \nC3437_=_C3694( C3437 C3694 ) C3437_=_C3695( C3437 C3695 ) C3439_=_C3739( C3439 C3739 ) C3439_=_C3790( C3439 C3790 ) C3439_=_C3802( C3439 C3802 ) C3439_=_C3850( C3439 C3850 ) \nC3439_=_C3932( C3439 C3932 ) C3439_=_C3944( C3439 C3944 ) C3439_=_C3945( C3439 C3945 ) C3439_=_C3946( C3439 C3946 ) C3439_=_C3948( C3439 C3948 ) C3448_=_C3451( C3448 C3451 ) \nC3448_=_C3452( C3448 C3452 ) C3448_=_C3453( C3448 C3453 ) C3448_=_C3455( C3448 C3455 ) C3448_=_C3457( C3448 C3457 ) C3448_=_C3458( C3448 C3458 ) C3448_=_C3461( C3448 C3461 ) \nC3448_=_C3462( C3448 C3462 ) C3448_=_C3463( C3448 C3463 ) C3448_=_C3464( C3448 C3464 ) C3448_=_C3465( C3448 C3465 ) C3448_=_C3467( C3448 C3467 ) C3448_=_C3468( C3448 C3468 ) \nC3448_=_C3469( C3448 C3469 ) C3448_=_C3472( C3448 C3472 ) C3448_=_C3473( C3448 C3473 ) C3451_=_C3452( C3451 C3452 ) C3451_=_C3453( C3451 C3453 ) C3451_=_C3455( C3451 C3455 ) \nC3451_=_C3457( C3451 C3457 ) C3451_=_C3458( C3451 C3458 ) C3451_=_C3493( C3451 C3493 ) C3451_=_C3576( C3451 C3576 ) C3451_=_C3578( C3451 C3578 ) C3451_=_C3580( C3451 C3580 ) \nC3451_=_C3581( C3451 C3581 ) C3451_=_C3583( C3451 C3583 ) C3451_=_C3585( C3451 C3585 ) C3452_=_C3453( C3452 C3453 ) C3452_=_C3455( C3452 C3455 ) C3452_=_C3457( C3452 C3457 ) \nC3452_=_C3458( C3452 C3458 ) C3452_=_C3462( C3452 C3462 ) C3452_=_C3576( C3452 C3576 ) C3452_=_C3807( C3452 C3807 ) C3452_=_C3809( C3452 C3809 ) C3452_=_C3810( C3452 C3810 ) \nC3452_=_C3811( C3452 C3811 ) C3452_=_C3812( C3452 C3812 ) C3452_=_C3813( C3452 C3813 ) C3452_=_C3815( C3452 C3815 ) C3452_=_C3816( C3452 C3816 ) C3452_=_C3818( C3452 C3818 ) \nC3453_=_C3455( C3453 C3455 ) C3453_=_C3457( C3453 C3457 ) C3453_=_C3458( C3453 C3458 ) C3453_=_C3463( C3453 C3463 ) C3453_=_C3520( C3453 C3520 ) C3453_=_C3578( C3453 C3578 ) \nC3453_=_C3868( C3453 C3868 ) C3453_=_C3910( C3453 C3910 ) C3453_=_C3911( C3453 C3911 ) C3453_=_C3912( C3453 C3912 ) C3453_=_C3914( C3453 C3914 ) C3453_=_C3917( C3453 C3917 ) \nC3455_=_C3457( C3455 C3457 ) C3455_=_C3458( C3455 C3458 ) C3455_=_C3469( C3455 C3469 ) C3455_=_C3537( C3455 C3537 ) C3455_=_C3562( C3455 C3562 ) C3455_=_C3581( C3455 C3581 ) \nC3455_=_C3599( C3455 C3599 ) C3455_=_C3619( C3455 C3619 ) C3455_=_C3845( C3455 C3845 ) C3455_=_C3874( C3455 C3874 ) C3455_=_C3995( C3455 C3995 ) C3455_=_C4049( C3455 C4049 ) \nC3455_=_C4067( C3455 C4067 ) C3455_=_C4078( C3455 C4078 ) C3455_=_C4090( C3455 C4090 ) C3455_=_C4096( C3455 C4096 ) C3455_=_C4098( C3455 C4098 ) C3457_=_C3458( C3457 C3458 ) \nC3457_=_C3816( C3457 C3816 ) C3457_=_C3902( C3457 C3902 ) C3457_=_C3914( C3457 C3914 ) C3457_=_C3962( C3457 C3962 ) C3457_=_C4022( C3457 C4022 ) C3457_=_C4068( C3457 C4068 ) \nC3457_=_C4076( C3457 C4076 ) C3457_=_C4096( C3457 C4096 ) C3457_=_C4112( C3457 C4112 ) C3457_=_C4114( C3457 C4114 ) C3458_=_C3472( C3458 C3472 ) C3458_=_C3565( C3458 C3565 ) \nC3458_=_C3583( C3458 C3583 ) C3458_=_C3620( C3458 C3620 ) C3458_=_C3632( C3458 C3632 ) C3458_=_C3638( C3458 C3638 ) C3458_=_C3651( C3458 C3651 ) C3458_=_C3799( C3458 C3799 ) \nC3458_=_C4069( C3458 C4069 ) C3458_=_C4102( C3458 C4102 ) C3458_=_C4112( C3458 C4112 ) C3458_=_C4116( C3458 C4116 ) C3458_=_C4118( C3458 C4118 ) C3461_=_C3462( C3461 C3462 ) \nC3461_=_C3463( C3461 C3463 ) C3461_=_C3464( C3461 C3464 ) C3461_=_C3465( C3461 C3465 ) C3461_=_C3467( C3461 C3467 ) C3461_=_C3468( C3461 C3468 ) C3461_=_C3469( C3461 C3469 ) \nC3461_=_C3472( C3461 C3472 ) C3461_=_C3473( C3461 C3473 ) C3461_=_C3752( C3461 C3752 ) C3462_=_C3463( C3462 C3463 ) C3462_=_C3464( C3462 C3464 ) C3462_=_C3465( C3462 C3465 ) \nC3462_=_C3467( C3462 C3467 ) C3462_=_C3468( C3462 C3468 ) C3462_=_C3469( C3462 C3469 ) C3462_=_C3472( C3462 C3472 ) C3462_=_C3473( C3462 C3473 ) C3462_=_C3576( C3462 C3576 ) \nC3462_=_C3807( C3462 C3807 ) C3462_=_C3809( C3462 C3809 ) C3462_=_C3810( C3462 C3810 ) C3462_=_C3811( C3462 C3811 ) C3462_=_C3812( C3462 C3812 ) C3462_=_C3813( C3462 C3813 ) \nC3462_=_C3815( C3462 C3815 ) C3462_=_C3816( C3462 C3816 ) C3462_=_C3818( C3462 C3818 ) C3463_=_C3464( C3463 C3464 ) C3463_=_C3465(</w:t>
      </w:r>
    </w:p>
    <w:p>
      <w:pPr>
        <w:pStyle w:val="PreformattedText"/>
        <w:bidi w:val="0"/>
        <w:spacing w:before="0" w:after="0"/>
        <w:jc w:val="left"/>
        <w:rPr/>
      </w:pPr>
      <w:r>
        <w:rPr/>
        <w:t xml:space="preserve"> </w:t>
      </w:r>
      <w:r>
        <w:rPr/>
        <w:t>C3463 C3465 ) C3463_=_C3467( C3463 C3467 ) \nC3463_=_C3468( C3463 C3468 ) C3463_=_C3469( C3463 C3469 ) C3463_=_C3472( C3463 C3472 ) C3463_=_C3473( C3463 C3473 ) C3463_=_C3520( C3463 C3520 ) C3463_=_C3578( C3463 C3578 ) \nC3463_=_C3868( C3463 C3868 ) C3463_=_C3910( C3463 C3910 ) C3463_=_C3911( C3463 C3911 ) C3463_=_C3912( C3463 C3912 ) C3463_=_C3914( C3463 C3914 ) C3463_=_C3917( C3463 C3917 ) \nC3464_=_C3465( C3464 C3465 ) C3464_=_C3467( C3464 C3467 ) C3464_=_C3468( C3464 C3468 ) C3464_=_C3469( C3464 C3469 ) C3464_=_C3472( C3464 C3472 ) C3464_=_C3473( C3464 C3473 ) \nC3464_=_C3664( C3464 C3664 ) C3464_=_C3981( C3464 C3981 ) C3465_=_C3467( C3465 C3467 ) C3465_=_C3468( C3465 C3468 ) C3465_=_C3469( C3465 C3469 ) C3465_=_C3472( C3465 C3472 ) \nC3465_=_C3473( C3465 C3473 ) C3465_=_C3811( C3465 C3811 ) C3465_=_C3990( C3465 C3990 ) C3467_=_C3468( C3467 C3468 ) C3467_=_C3469( C3467 C3469 ) C3467_=_C3472( C3467 C3472 ) \nC3467_=_C3473( C3467 C3473 ) C3467_=_C3580( C3467 C3580 ) C3467_=_C3813( C3467 C3813 ) C3467_=_C3910( C3467 C3910 ) C3467_=_C4067( C3467 C4067 ) C3467_=_C4068( C3467 C4068 ) \nC3467_=_C4069( C3467 C4069 ) C3468_=_C3469( C3468 C3469 ) C3468_=_C3472( C3468 C3472 ) C3468_=_C3473( C3468 C3473 ) C3468_=_C3608( C3468 C3608 ) C3468_=_C3853( C3468 C3853 ) \nC3468_=_C4001( C3468 C4001 ) C3468_=_C4095( C3468 C4095 ) C3469_=_C3472( C3469 C3472 ) C3469_=_C3473( C3469 C3473 ) C3469_=_C3537( C3469 C3537 ) C3469_=_C3562( C3469 C3562 ) \nC3469_=_C3581( C3469 C3581 ) C3469_=_C3599( C3469 C3599 ) C3469_=_C3619( C3469 C3619 ) C3469_=_C3845( C3469 C3845 ) C3469_=_C3874( C3469 C3874 ) C3469_=_C3995( C3469 C3995 ) \nC3469_=_C4049( C3469 C4049 ) C3469_=_C4067( C3469 C4067 ) C3469_=_C4078( C3469 C4078 ) C3469_=_C4090( C3469 C4090 ) C3469_=_C4096( C3469 C4096 ) C3469_=_C4098( C3469 C4098 ) \nC3472_=_C3473( C3472 C3473 ) C3472_=_C3565( C3472 C3565 ) C3472_=_C3583( C3472 C3583 ) C3472_=_C3620( C3472 C3620 ) C3472_=_C3632( C3472 C3632 ) C3472_=_C3638( C3472 C3638 ) \nC3472_=_C3651( C3472 C3651 ) C3472_=_C3799( C3472 C3799 ) C3472_=_C4069( C3472 C4069 ) C3472_=_C4102( C3472 C4102 ) C3472_=_C4112( C3472 C4112 ) C3472_=_C4116( C3472 C4116 ) \nC3472_=_C4118( C3472 C4118 ) C3473_=_C3585( C3473 C3585 ) C3473_=_C3668( C3473 C3668 ) C3473_=_C3818( C3473 C3818 ) C3473_=_C3917( C3473 C3917 ) C3473_=_C4098( C3473 C4098 ) \nC3473_=_C4114( C3473 C4114 ) C3473_=_C4118( C3473 C4118 ) C3473_=_C4119( C3473 C4119 ) C3474_=_C3475( C3474 C3475 ) C3474_=_C3476( C3474 C3476 ) C3474_=_C3478( C3474 C3478 ) \nC3474_=_C3480( C3474 C3480 ) C3474_=_C3481( C3474 C3481 ) C3474_=_C3482( C3474 C3482 ) C3474_=_C3483( C3474 C3483 ) C3474_=_C3484( C3474 C3484 ) C3474_=_C3485( C3474 C3485 ) \nC3474_=_C3486( C3474 C3486 ) C3474_=_C3586( C3474 C3586 ) C3474_=_C3587( C3474 C3587 ) C3474_=_C3588( C3474 C3588 ) C3474_=_C3591( C3474 C3591 ) C3474_=_C3592( C3474 C3592 ) \nC3475_=_C3476( C3475 C3476 ) C3475_=_C3478( C3475 C3478 ) C3475_=_C3480( C3475 C3480 ) C3475_=_C3481( C3475 C3481 ) C3475_=_C3482( C3475 C3482 ) C3475_=_C3483( C3475 C3483 ) \nC3475_=_C3484( C3475 C3484 ) C3475_=_C3485( C3475 C3485 ) C3475_=_C3486( C3475 C3486 ) C3475_=_C3829( C3475 C3829 ) C3476_=_C3478( C3476 C3478 ) C3476_=_C3480( C3476 C3480 ) \nC3476_=_C3481( C3476 C3481 ) C3476_=_C3482( C3476 C3482 ) C3476_=_C3483( C3476 C3483 ) C3476_=_C3484( C3476 C3484 ) C3476_=_C3485( C3476 C3485 ) C3476_=_C3486( C3476 C3486 ) \nC3476_=_C3807( C3476 C3807 ) C3476_=_C3860( C3476 C3860 ) C3478_=_C3480( C3478 C3480 ) C3478_=_C3481( C3478 C3481 ) C3478_=_C3482( C3478 C3482 ) C3478_=_C3483( C3478 C3483 ) \nC3478_=_C3484( C3478 C3484 ) C3478_=_C3485( C3478 C3485 ) C3478_=_C3486( C3478 C3486 ) C3478_=_C3510( C3478 C3510 ) C3478_=_C3877( C3478 C3877 ) C3478_=_C3920( C3478 C3920 ) \nC3478_=_C3965( C3478 C3965 ) C3478_=_C3967( C3478 C3967 ) C3478_=_C3972( C3478 C3972 ) C3478_=_C3973( C3478 C3973 ) C3478_=_C3974( C3478 C3974 ) C3480_=_C3481( C3480 C3481 ) \nC3480_=_C3482( C3480 C3482 ) C3480_=_C3483( C3480 C3483 ) C3480_=_C3484( C3480 C3484 ) C3480_=_C3485( C3480 C3485 ) C3480_=_C3486( C3480 C3486 ) C3480_=_C3782( C3480 C3782 ) \nC3480_=_C4004( C3480 C4004 ) C3481_=_C3482( C3481 C3482 ) C3481_=_C3483( C3481 C3483 ) C3481_=_C3484( C3481 C3484 ) C3481_=_C3485( C3481 C3485 ) C3481_=_C3486( C3481 C3486 ) \nC3481_=_C3888( C3481 C3888 ) C3481_=_C3997( C3481 C3997 ) C3482_=_C3483( C3482 C3483 ) C3482_=_C3484( C3482 C3484 ) C3482_=_C3485( C3482 C3485 ) C3482_=_C3486( C3482 C3486 ) \nC3482_=_C3783( C3482 C3783 ) C3482_=_C3889( C3482 C3889 ) C3482_=_C3998( C3482 C3998 ) C3482_=_C4034( C3482 C4034 ) C3482_=_C4036( C3482 C4036 ) C3483_=_C3484( C3483 C3484 ) \nC3483_=_C3485( C3483 C3485 ) C3483_=_C3486( C3483 C3486 ) C3483_=_C3999( C3483 C3999 ) C3484_=_C3485( C3484 C3485 ) C3484_=_C3486( C3484 C3486 ) C3484_=_C4000( C3484 C4000 ) \nC3485_=_C3486( C3485 C3486 ) C3486_=_C3691( C3486 C3691 ) C3486_=_C3743( C3486 C3743 ) C3486_=_C3794( C3486 C3794 ) C3486_=_C3855( C3486 C3855 ) C3486_=_C3890( C3486 C3890 ) \nC3486_=_C3934( C3486 C3934 ) C3486_=_C3944( C3486 C3944 ) C3486_=_C4101( C3486 C4101 ) C3490_=_C3491( C3490 C3491 ) C3490_=_C3492( C3490 C3492 ) C3490_=_C3839( C3490 C3839 ) \nC3490_=_C3992( C3490 C3992 ) C3490_=_C4004( C3490 C4004 ) C3490_=_C4034( C3490 C4034 ) C3490_=_C4041( C3490 C4041 ) C3490_=_C4046( C3490 C4046 ) C3490_=_C4054( C3490 C4054 ) \nC3490_=_C4072( C3490 C4072 ) C3491_=_C3492( C3491 C3492 ) C3491_=_C3972( C3491 C3972 ) C3491_=_C3994( C3491 C3994 ) C3491_=_C4010( C3491 C4010 ) C3491_=_C4086( C3491 C4086 ) \nC3491_=_C4088( C3491 C4088 ) C3492_=_C3592( C3492 C3592 ) C3492_=_C4095( C3492 C4095 ) C3493_=_C3494( C3493 C3494 ) C3493_=_C3495( C3493 C3495 ) C3493_=_C3576( C3493 C3576 ) \nC3493_=_C3578( C3493 C3578 ) C3493_=_C3580( C3493 C3580 ) C3493_=_C3581( C3493 C3581 ) C3493_=_C3583( C3493 C3583 ) C3493_=_C3585( C3493 C3585 ) C3494_=_C3495( C3494 C3495 ) \nC3494_=_C3555( C3494 C3555 ) C3494_=_C3641( C3494 C3641 ) C3494_=_C3766( C3494 C3766 ) C3494_=_C3767( C3494 C3767 ) C3494_=_C3771( C3494 C3771 ) C3494_=_C3772( C3494 C3772 ) \nC3495_=_C3688( C3495 C3688 ) C3495_=_C3809( C3495 C3809 ) C3495_=_C3932( C3495 C3932 ) C3495_=_C3933( C3495 C3933 ) C3495_=_C3934( C3495 C3934 ) C3498_=_C3586( C3498 C3586 ) \nC3498_=_C3612( C3498 C3612 ) C3498_=_C3696( C3498 C3696 ) C3498_=_C3697( C3498 C3697 ) C3498_=_C3698( C3498 C3698 ) C3498_=_C3699( C3498 C3699 ) C3509_=_C3510( C3509 C3510 ) \nC3509_=_C3512( C3509 C3512 ) C3509_=_C3514( C3509 C3514 ) C3509_=_C3515( C3509 C3515 ) C3509_=_C3569( C3509 C3569 ) C3509_=_C3677( C3509 C3677 ) C3509_=_C3719( C3509 C3719 ) \nC3509_=_C3896( C3509 C3896 ) C3509_=_C3919( C3509 C3919 ) C3509_=_C3958( C3509 C3958 ) C3509_=_C3960( C3509 C3960 ) C3509_=_C3961( C3509 C3961 ) C3509_=_C3962( C3509 C3962 ) \nC3509_=_C3963( C3509 C3963 ) C3509_=_C3964( C3509 C3964 ) C3510_=_C3512( C3510 C3512 ) C3510_=_C3514( C3510 C3514 ) C3510_=_C3515( C3510 C3515 ) C3510_=_C3877( C3510 C3877 ) \nC3510_=_C3920( C3510 C3920 ) C3510_=_C3965( C3510 C3965 ) C3510_=_C3967( C3510 C3967 ) C3510_=_C3972( C3510 C3972 ) C3510_=_C3973( C3510 C3973 ) C3510_=_C3974( C3510 C3974 ) \nC3512_=_C3514( C3512 C3514 ) C3512_=_C3515( C3512 C3515 ) C3512_=_C3721( C3512 C3721 ) C3512_=_C3791( C3512 C3791 ) C3512_=_C3880( C3512 C3880 ) C3512_=_C3923( C3512 C3923 ) \nC3512_=_C4015( C3512 C4015 ) C3512_=_C4053( C3512 C4053 ) C3514_=_C3515( C3514 C3515 ) C3514_=_C3795( C3514 C3795 ) C3514_=_C3847( C3514 C3847 ) C3514_=_C3907( C3514 C3907 ) \nC3514_=_C3938( C3514 C3938 ) C3514_=_C4082( C3514 C4082 ) C3515_=_C3681( C3515 C3681 ) C3515_=_C3964( C3515 C3964 ) C3515_=_C4018( C3515 C4018 ) C3518_=_C3519( C3518 C3519 ) \nC3518_=_C3520( C3518 C3520 ) C3518_=_C3538( C3518 C3538 ) C3518_=_C3602( C3518 C3602 ) C3518_=_C3605( C3518 C3605 ) C3518_=_C3606( C3518 C3606 ) C3518_=_C3607( C3518 C3607 ) \nC3518_=_C3608( C3518 C3608 ) C3518_=_C3611( C3518 C3611 ) C3519_=_C3520( C3519 C3520 ) C3519_=_C3877( C3519 C3877 ) C3519_=_C3878( C3519 C3878 ) C3519_=_C3880( C3519 C3880 ) \nC3519_=_C3881( C3519 C3881 ) C3519_=_C3884( C3519 C3884 ) C3520_=_C3578( C3520 C3578 ) C3520_=_C3868( C3520 C3868 ) C3520_=_C3910( C3520 C3910 ) C3520_=_C3911( C3520 C3911 ) \nC3520_=_C3912( C3520 C3912 ) C3520_=_C3914( C3520 C3914 ) C3520_=_C3917( C3520 C3917 ) C3537_=_C3562( C3537 C3562 ) C3537_=_C3581( C3537 C3581 ) C3537_=_C3599( C3537 C3599 ) \nC3537_=_C3619( C3537 C3619 ) C3537_=_C3845( C3537 C3845 ) C3537_=_C3874( C3537 C3874 ) C3537_=_C3995( C3537 C3995 ) C3537_=_C4049( C3537 C4049 ) C3537_=_C4067( C3537 C4067 ) \nC3537_=_C4078( C3537 C4078 ) C3537_=_C4090( C3537 C4090 ) C3537_=_C4096( C3537 C4096 ) C3537_=_C4098( C3537 C4098 ) C3538_=_C3540( C3538 C3540 ) C3538_=_C3541( C3538 C3541 ) \nC3538_=_C3542( C3538 C3542 ) C3538_=_C3543( C3538 C3543 ) C3538_=_C3547( C3538 C3547 ) C3538_=_C3602( C3538 C3602 ) C3538_=_C3605( C3538 C3605 ) C3538_=_C3606( C3538 C3606 ) \nC3538_=_C3607( C3538 C3607 ) C3538_=_C3608( C3538 C3608 ) C3538_=_C3611( C3538 C3611 ) C3540_=_C3541( C3540 C3541 ) C3540_=_C3542( C3540 C3542 ) C3540_=_C3543( C3540 C3543 ) \nC3540_=_C3547( C3540 C3547 ) C3540_=_C3624( C3540 C3624 ) C3540_=_C3716( C3540 C3716 ) C3540_=_C3719( C3540 C3719 ) C3540_=_C3720( C3540 C3720 ) C3540_=_C3721( C3540 C3721 ) \nC3540_=_C3722( C3540 C3722 ) C3541_=_C3542( C3541 C3542 ) C3541_=_C3543( C3541 C3543 ) C3541_=_C3547( C3541 C3547 ) C3541_=_C3671( C3541 C3671 ) C3541_=_C3726( C3541 C3726 ) \nC3541_=_C3727( C3541 C3727 ) C3541_=_C3728( C3541 C3728 ) C3541_=_C3729( C3541 C3729 ) C3541_=_C3731( C3541 C3731 ) C3541_=_C3732( C3541 C3732 ) C3542_=_C3543( C3542 C3543 ) \nC3542_=_C3547( C3542 C3547 ) C3542_=_C3625( C3542 C3625 ) C3542_=_C3685( C3542 C3685 ) C3542_=_C3790( C3542 C3790 ) C3542_=_C3791( C3542 C3791 ) C3542_=_C3792( C3542 C3792 ) \nC3542_=_C3794( C3542 C3794 ) C3542_=_C3795( C3542 C3795 ) C3543_=_C3547( C3543 C3547 ) C3543_=_C3626( C3543 C3626 ) C3543_=_C3894( C3543 C3894 ) C3543_=_C3918( C3543 C3918 ) \nC3543_=_C3919(</w:t>
      </w:r>
    </w:p>
    <w:p>
      <w:pPr>
        <w:pStyle w:val="PreformattedText"/>
        <w:bidi w:val="0"/>
        <w:spacing w:before="0" w:after="0"/>
        <w:jc w:val="left"/>
        <w:rPr/>
      </w:pPr>
      <w:r>
        <w:rPr/>
        <w:t xml:space="preserve"> </w:t>
      </w:r>
      <w:r>
        <w:rPr/>
        <w:t>C3543 C3919 ) C3543_=_C3920( C3543 C3920 ) C3543_=_C3922( C3543 C3922 ) C3543_=_C3923( C3543 C3923 ) C3547_=_C3563( C3547 C3563 ) C3547_=_C3630( C3547 C3630 ) \nC3547_=_C3649( C3547 C3649 ) C3547_=_C3752( C3547 C3752 ) C3547_=_C3823( C3547 C3823 ) C3547_=_C3929( C3547 C3929 ) C3547_=_C3981( C3547 C3981 ) C3547_=_C3990( C3547 C3990 ) \nC3555_=_C3557( C3555 C3557 ) C3555_=_C3558( C3555 C3558 ) C3555_=_C3562( C3555 C3562 ) C3555_=_C3563( C3555 C3563 ) C3555_=_C3565( C3555 C3565 ) C3555_=_C3566( C3555 C3566 ) \nC3555_=_C3641( C3555 C3641 ) C3555_=_C3766( C3555 C3766 ) C3555_=_C3767( C3555 C3767 ) C3555_=_C3771( C3555 C3771 ) C3555_=_C3772( C3555 C3772 ) C3557_=_C3558( C3557 C3558 ) \nC3557_=_C3562( C3557 C3562 ) C3557_=_C3563( C3557 C3563 ) C3557_=_C3565( C3557 C3565 ) C3557_=_C3566( C3557 C3566 ) C3557_=_C3643( C3557 C3643 ) C3557_=_C3687( C3557 C3687 ) \nC3557_=_C3819( C3557 C3819 ) C3557_=_C3850( C3557 C3850 ) C3557_=_C3851( C3557 C3851 ) C3557_=_C3853( C3557 C3853 ) C3557_=_C3855( C3557 C3855 ) C3558_=_C3562( C3558 C3562 ) \nC3558_=_C3563( C3558 C3563 ) C3558_=_C3565( C3558 C3565 ) C3558_=_C3566( C3558 C3566 ) C3558_=_C3645( C3558 C3645 ) C3558_=_C3821( C3558 C3821 ) C3558_=_C3958( C3558 C3958 ) \nC3558_=_C3967( C3558 C3967 ) C3558_=_C4015( C3558 C4015 ) C3558_=_C4018( C3558 C4018 ) C3562_=_C3563( C3562 C3563 ) C3562_=_C3565( C3562 C3565 ) C3562_=_C3566( C3562 C3566 ) \nC3562_=_C3581( C3562 C3581 ) C3562_=_C3599( C3562 C3599 ) C3562_=_C3619( C3562 C3619 ) C3562_=_C3845( C3562 C3845 ) C3562_=_C3874( C3562 C3874 ) C3562_=_C3995( C3562 C3995 ) \nC3562_=_C4049( C3562 C4049 ) C3562_=_C4067( C3562 C4067 ) C3562_=_C4078( C3562 C4078 ) C3562_=_C4090( C3562 C4090 ) C3562_=_C4096( C3562 C4096 ) C3562_=_C4098( C3562 C4098 ) \nC3563_=_C3565( C3563 C3565 ) C3563_=_C3566( C3563 C3566 ) C3563_=_C3630( C3563 C3630 ) C3563_=_C3649( C3563 C3649 ) C3563_=_C3752( C3563 C3752 ) C3563_=_C3823( C3563 C3823 ) \nC3563_=_C3929( C3563 C3929 ) C3563_=_C3981( C3563 C3981 ) C3563_=_C3990( C3563 C3990 ) C3565_=_C3566( C3565 C3566 ) C3565_=_C3583( C3565 C3583 ) C3565_=_C3620( C3565 C3620 ) \nC3565_=_C3632( C3565 C3632 ) C3565_=_C3638( C3565 C3638 ) C3565_=_C3651( C3565 C3651 ) C3565_=_C3799( C3565 C3799 ) C3565_=_C4069( C3565 C4069 ) C3565_=_C4102( C3565 C4102 ) \nC3565_=_C4112( C3565 C4112 ) C3565_=_C4116( C3565 C4116 ) C3565_=_C4118( C3565 C4118 ) C3566_=_C3633( C3566 C3633 ) C3566_=_C3639( C3566 C3639 ) C3566_=_C3652( C3566 C3652 ) \nC3566_=_C3824( C3566 C3824 ) C3566_=_C4103( C3566 C4103 ) C3566_=_C4116( C3566 C4116 ) C3566_=_C4119( C3566 C4119 ) C3569_=_C3677( C3569 C3677 ) C3569_=_C3719( C3569 C3719 ) \nC3569_=_C3896( C3569 C3896 ) C3569_=_C3919( C3569 C3919 ) C3569_=_C3958( C3569 C3958 ) C3569_=_C3960( C3569 C3960 ) C3569_=_C3961( C3569 C3961 ) C3569_=_C3962( C3569 C3962 ) \nC3569_=_C3963( C3569 C3963 ) C3569_=_C3964( C3569 C3964 ) C3576_=_C3578( C3576 C3578 ) C3576_=_C3580( C3576 C3580 ) C3576_=_C3581( C3576 C3581 ) C3576_=_C3583( C3576 C3583 ) \nC3576_=_C3585( C3576 C3585 ) C3576_=_C3807( C3576 C3807 ) C3576_=_C3809( C3576 C3809 ) C3576_=_C3810( C3576 C3810 ) C3576_=_C3811( C3576 C3811 ) C3576_=_C3812( C3576 C3812 ) \nC3576_=_C3813( C3576 C3813 ) C3576_=_C3815( C3576 C3815 ) C3576_=_C3816( C3576 C3816 ) C3576_=_C3818( C3576 C3818 ) C3578_=_C3580( C3578 C3580 ) C3578_=_C3581( C3578 C3581 ) \nC3578_=_C3583( C3578 C3583 ) C3578_=_C3585( C3578 C3585 ) C3578_=_C3868( C3578 C3868 ) C3578_=_C3910( C3578 C3910 ) C3578_=_C3911( C3578 C3911 ) C3578_=_C3912( C3578 C3912 ) \nC3578_=_C3914( C3578 C3914 ) C3578_=_C3917( C3578 C3917 ) C3580_=_C3581( C3580 C3581 ) C3580_=_C3583( C3580 C3583 ) C3580_=_C3585( C3580 C3585 ) C3580_=_C3813( C3580 C3813 ) \nC3580_=_C3910( C3580 C3910 ) C3580_=_C4067( C3580 C4067 ) C3580_=_C4068( C3580 C4068 ) C3580_=_C4069( C3580 C4069 ) C3581_=_C3583( C3581 C3583 ) C3581_=_C3585( C3581 C3585 ) \nC3581_=_C3599( C3581 C3599 ) C3581_=_C3619( C3581 C3619 ) C3581_=_C3845( C3581 C3845 ) C3581_=_C3874( C3581 C3874 ) C3581_=_C3995( C3581 C3995 ) C3581_=_C4049( C3581 C4049 ) \nC3581_=_C4067( C3581 C4067 ) C3581_=_C4078( C3581 C4078 ) C3581_=_C4090( C3581 C4090 ) C3581_=_C4096( C3581 C4096 ) C3581_=_C4098( C3581 C4098 ) C3583_=_C3585( C3583 C3585 ) \nC3583_=_C3620( C3583 C3620 ) C3583_=_C3632( C3583 C3632 ) C3583_=_C3638( C3583 C3638 ) C3583_=_C3651( C3583 C3651 ) C3583_=_C3799( C3583 C3799 ) C3583_=_C4069( C3583 C4069 ) \nC3583_=_C4102( C3583 C4102 ) C3583_=_C4112( C3583 C4112 ) C3583_=_C4116( C3583 C4116 ) C3583_=_C4118( C3583 C4118 ) C3585_=_C3668( C3585 C3668 ) C3585_=_C3818( C3585 C3818 ) \nC3585_=_C3917( C3585 C3917 ) C3585_=_C4098( C3585 C4098 ) C3585_=_C4114( C3585 C4114 ) C3585_=_C4118( C3585 C4118 ) C3585_=_C4119( C3585 C4119 ) C3586_=_C3587( C3586 C3587 ) \nC3586_=_C3588( C3586 C3588 ) C3586_=_C3591( C3586 C3591 ) C3586_=_C3592( C3586 C3592 ) C3586_=_C3612( C3586 C3612 ) C3586_=_C3696( C3586 C3696 ) C3586_=_C3697( C3586 C3697 ) \nC3586_=_C3698( C3586 C3698 ) C3586_=_C3699( C3586 C3699 ) C3587_=_C3588( C3587 C3588 ) C3587_=_C3591( C3587 C3591 ) C3587_=_C3592( C3587 C3592 ) C3587_=_C3887( C3587 C3887 ) \nC3587_=_C3888( C3587 C3888 ) C3587_=_C3889( C3587 C3889 ) C3587_=_C3890( C3587 C3890 ) C3587_=_C3891( C3587 C3891 ) C3588_=_C3591( C3588 C3591 ) C3588_=_C3592( C3588 C3592 ) \nC3588_=_C3829( C3588 C3829 ) C3588_=_C3860( C3588 C3860 ) C3588_=_C3965( C3588 C3965 ) C3588_=_C3997( C3588 C3997 ) C3588_=_C3998( C3588 C3998 ) C3588_=_C3999( C3588 C3999 ) \nC3588_=_C4000( C3588 C4000 ) C3588_=_C4001( C3588 C4001 ) C3591_=_C3592( C3591 C3592 ) C3591_=_C3974( C3591 C3974 ) C3591_=_C3978( C3591 C3978 ) C3591_=_C4036( C3591 C4036 ) \nC3591_=_C4053( C3591 C4053 ) C3592_=_C4095( C3592 C4095 ) C3599_=_C3619( C3599 C3619 ) C3599_=_C3845( C3599 C3845 ) C3599_=_C3874( C3599 C3874 ) C3599_=_C3995( C3599 C3995 ) \nC3599_=_C4049( C3599 C4049 ) C3599_=_C4067( C3599 C4067 ) C3599_=_C4078( C3599 C4078 ) C3599_=_C4090( C3599 C4090 ) C3599_=_C4096( C3599 C4096 ) C3599_=_C4098( C3599 C4098 ) \nC3602_=_C3605( C3602 C3605 ) C3602_=_C3606( C3602 C3606 ) C3602_=_C3607( C3602 C3607 ) C3602_=_C3608( C3602 C3608 ) C3602_=_C3611( C3602 C3611 ) C3602_=_C3624( C3602 C3624 ) \nC3602_=_C3625( C3602 C3625 ) C3602_=_C3626( C3602 C3626 ) C3602_=_C3630( C3602 C3630 ) C3602_=_C3632( C3602 C3632 ) C3602_=_C3633( C3602 C3633 ) C3605_=_C3606( C3605 C3606 ) \nC3605_=_C3607( C3605 C3607 ) C3605_=_C3608( C3605 C3608 ) C3605_=_C3611( C3605 C3611 ) C3605_=_C3918( C3605 C3918 ) C3605_=_C3929( C3605 C3929 ) C3605_=_C3930( C3605 C3930 ) \nC3605_=_C3931( C3605 C3931 ) C3606_=_C3607( C3606 C3607 ) C3606_=_C3608( C3606 C3608 ) C3606_=_C3611( C3606 C3611 ) C3606_=_C3810( C3606 C3810 ) C3606_=_C3878( C3606 C3878 ) \nC3606_=_C3933( C3606 C3933 ) C3607_=_C3608( C3607 C3608 ) C3607_=_C3611( C3607 C3611 ) C3607_=_C3881( C3607 C3881 ) C3607_=_C4090( C3607 C4090 ) C3608_=_C3611( C3608 C3611 ) \nC3608_=_C3853( C3608 C3853 ) C3608_=_C4001( C3608 C4001 ) C3608_=_C4095( C3608 C4095 ) C3611_=_C3682( C3611 C3682 ) C3611_=_C3695( C3611 C3695 ) C3611_=_C3732( C3611 C3732 ) \nC3611_=_C3884( C3611 C3884 ) C3611_=_C3941( C3611 C3941 ) C3611_=_C4115( C3611 C4115 ) C3612_=_C3615( C3612 C3615 ) C3612_=_C3619( C3612 C3619 ) C3612_=_C3620( C3612 C3620 ) \nC3612_=_C3621( C3612 C3621 ) C3612_=_C3696( C3612 C3696 ) C3612_=_C3697( C3612 C3697 ) C3612_=_C3698( C3612 C3698 ) C3612_=_C3699( C3612 C3699 ) C3615_=_C3619( C3615 C3619 ) \nC3615_=_C3620( C3615 C3620 ) C3615_=_C3621( C3615 C3621 ) C3615_=_C3697( C3615 C3697 ) C3615_=_C3720( C3615 C3720 ) C3615_=_C3897( C3615 C3897 ) C3615_=_C3922( C3615 C3922 ) \nC3615_=_C3975( C3615 C3975 ) C3615_=_C4020( C3615 C4020 ) C3615_=_C4021( C3615 C4021 ) C3615_=_C4022( C3615 C4022 ) C3615_=_C4024( C3615 C4024 ) C3619_=_C3620( C3619 C3620 ) \nC3619_=_C3621( C3619 C3621 ) C3619_=_C3845( C3619 C3845 ) C3619_=_C3874( C3619 C3874 ) C3619_=_C3995( C3619 C3995 ) C3619_=_C4049( C3619 C4049 ) C3619_=_C4067( C3619 C4067 ) \nC3619_=_C4078( C3619 C4078 ) C3619_=_C4090( C3619 C4090 ) C3619_=_C4096( C3619 C4096 ) C3619_=_C4098( C3619 C4098 ) C3620_=_C3621( C3620 C3621 ) C3620_=_C3632( C3620 C3632 ) \nC3620_=_C3638( C3620 C3638 ) C3620_=_C3651( C3620 C3651 ) C3620_=_C3799( C3620 C3799 ) C3620_=_C4069( C3620 C4069 ) C3620_=_C4102( C3620 C4102 ) C3620_=_C4112( C3620 C4112 ) \nC3620_=_C4116( C3620 C4116 ) C3620_=_C4118( C3620 C4118 ) C3621_=_C3800( C3621 C3800 ) C3621_=_C3973( C3621 C3973 ) C3621_=_C4014( C3621 C4014 ) C3621_=_C4111( C3621 C4111 ) \nC3624_=_C3625( C3624 C3625 ) C3624_=_C3626( C3624 C3626 ) C3624_=_C3630( C3624 C3630 ) C3624_=_C3632( C3624 C3632 ) C3624_=_C3633( C3624 C3633 ) C3624_=_C3716( C3624 C3716 ) \nC3624_=_C3719( C3624 C3719 ) C3624_=_C3720( C3624 C3720 ) C3624_=_C3721( C3624 C3721 ) C3624_=_C3722( C3624 C3722 ) C3625_=_C3626( C3625 C3626 ) C3625_=_C3630( C3625 C3630 ) \nC3625_=_C3632( C3625 C3632 ) C3625_=_C3633( C3625 C3633 ) C3625_=_C3685( C3625 C3685 ) C3625_=_C3790( C3625 C3790 ) C3625_=_C3791( C3625 C3791 ) C3625_=_C3792( C3625 C3792 ) \nC3625_=_C3794( C3625 C3794 ) C3625_=_C3795( C3625 C3795 ) C3626_=_C3630( C3626 C3630 ) C3626_=_C3632( C3626 C3632 ) C3626_=_C3633( C3626 C3633 ) C3626_=_C3894( C3626 C3894 ) \nC3626_=_C3918( C3626 C3918 ) C3626_=_C3919( C3626 C3919 ) C3626_=_C3920( C3626 C3920 ) C3626_=_C3922( C3626 C3922 ) C3626_=_C3923( C3626 C3923 ) C3630_=_C3632( C3630 C3632 ) \nC3630_=_C3633( C3630 C3633 ) C3630_=_C3649( C3630 C3649 ) C3630_=_C3752( C3630 C3752 ) C3630_=_C3823( C3630 C3823 ) C3630_=_C3929( C3630 C3929 ) C3630_=_C3981( C3630 C3981 ) \nC3630_=_C3990( C3630 C3990 ) C3632_=_C3633( C3632 C3633 ) C3632_=_C3638( C3632 C3638 ) C3632_=_C3651( C3632 C3651 ) C3632_=_C3799( C3632 C3799 ) C3632_=_C4069( C3632 C4069 ) \nC3632_=_C4102( C3632 C4102 ) C3632_=_C4112( C3632 C4112 ) C3632_=_C4116( C3632 C4116 ) C3632_=_C4118( C3632 C4118 ) C3633_=_C3639( C3633 C3639 ) C3633_=_C3652( C3633 C3652 ) \nC3633_=_C3824( C3633 C3824 ) C3633_=_C4103( C3633 C4103 ) C3633_=_C4116(</w:t>
      </w:r>
    </w:p>
    <w:p>
      <w:pPr>
        <w:pStyle w:val="PreformattedText"/>
        <w:bidi w:val="0"/>
        <w:spacing w:before="0" w:after="0"/>
        <w:jc w:val="left"/>
        <w:rPr/>
      </w:pPr>
      <w:r>
        <w:rPr/>
        <w:t xml:space="preserve"> </w:t>
      </w:r>
      <w:r>
        <w:rPr/>
        <w:t>C3633 C4116 ) C3633_=_C4119( C3633 C4119 ) C3638_=_C3639( C3638 C3639 ) C3638_=_C3651( C3638 C3651 ) \nC3638_=_C3799( C3638 C3799 ) C3638_=_C4069( C3638 C4069 ) C3638_=_C4102( C3638 C4102 ) C3638_=_C4112( C3638 C4112 ) C3638_=_C4116( C3638 C4116 ) C3638_=_C4118( C3638 C4118 ) \nC3639_=_C3652( C3639 C3652 ) C3639_=_C3824( C3639 C3824 ) C3639_=_C4103( C3639 C4103 ) C3639_=_C4116( C3639 C4116 ) C3639_=_C4119( C3639 C4119 ) C3641_=_C3643( C3641 C3643 ) \nC3641_=_C3645( C3641 C3645 ) C3641_=_C3649( C3641 C3649 ) C3641_=_C3651( C3641 C3651 ) C3641_=_C3652( C3641 C3652 ) C3641_=_C3766( C3641 C3766 ) C3641_=_C3767( C3641 C3767 ) \nC3641_=_C3771( C3641 C3771 ) C3641_=_C3772( C3641 C3772 ) C3643_=_C3645( C3643 C3645 ) C3643_=_C3649( C3643 C3649 ) C3643_=_C3651( C3643 C3651 ) C3643_=_C3652( C3643 C3652 ) \nC3643_=_C3687( C3643 C3687 ) C3643_=_C3819( C3643 C3819 ) C3643_=_C3850( C3643 C3850 ) C3643_=_C3851( C3643 C3851 ) C3643_=_C3853( C3643 C3853 ) C3643_=_C3855( C3643 C3855 ) \nC3645_=_C3649( C3645 C3649 ) C3645_=_C3651( C3645 C3651 ) C3645_=_C3652( C3645 C3652 ) C3645_=_C3821( C3645 C3821 ) C3645_=_C3958( C3645 C3958 ) C3645_=_C3967( C3645 C3967 ) \nC3645_=_C4015( C3645 C4015 ) C3645_=_C4018( C3645 C4018 ) C3649_=_C3651( C3649 C3651 ) C3649_=_C3652( C3649 C3652 ) C3649_=_C3752( C3649 C3752 ) C3649_=_C3823( C3649 C3823 ) \nC3649_=_C3929( C3649 C3929 ) C3649_=_C3981( C3649 C3981 ) C3649_=_C3990( C3649 C3990 ) C3651_=_C3652( C3651 C3652 ) C3651_=_C3799( C3651 C3799 ) C3651_=_C4069( C3651 C4069 ) \nC3651_=_C4102( C3651 C4102 ) C3651_=_C4112( C3651 C4112 ) C3651_=_C4116( C3651 C4116 ) C3651_=_C4118( C3651 C4118 ) C3652_=_C3824( C3652 C3824 ) C3652_=_C4103( C3652 C4103 ) \nC3652_=_C4116( C3652 C4116 ) C3652_=_C4119( C3652 C4119 ) C3656_=_C3659( C3656 C3659 ) C3656_=_C3660( C3656 C3660 ) C3656_=_C3664( C3656 C3664 ) C3656_=_C3665( C3656 C3665 ) \nC3656_=_C3668( C3656 C3668 ) C3659_=_C3660( C3659 C3660 ) C3659_=_C3664( C3659 C3664 ) C3659_=_C3665( C3659 C3665 ) C3659_=_C3668( C3659 C3668 ) C3660_=_C3664( C3660 C3664 ) \nC3660_=_C3665( C3660 C3665 ) C3660_=_C3668( C3660 C3668 ) C3660_=_C3767( C3660 C3767 ) C3660_=_C3819( C3660 C3819 ) C3660_=_C3821( C3660 C3821 ) C3660_=_C3823( C3660 C3823 ) \nC3660_=_C3824( C3660 C3824 ) C3664_=_C3665( C3664 C3665 ) C3664_=_C3668( C3664 C3668 ) C3664_=_C3981( C3664 C3981 ) C3665_=_C3668( C3665 C3668 ) C3668_=_C3818( C3668 C3818 ) \nC3668_=_C3917( C3668 C3917 ) C3668_=_C4098( C3668 C4098 ) C3668_=_C4114( C3668 C4114 ) C3668_=_C4118( C3668 C4118 ) C3668_=_C4119( C3668 C4119 ) C3669_=_C3671( C3669 C3671 ) \nC3669_=_C3676( C3669 C3676 ) C3669_=_C3677( C3669 C3677 ) C3669_=_C3679( C3669 C3679 ) C3669_=_C3681( C3669 C3681 ) C3669_=_C3682( C3669 C3682 ) C3669_=_C3684( C3669 C3684 ) \nC3669_=_C3685( C3669 C3685 ) C3669_=_C3686( C3669 C3686 ) C3669_=_C3687( C3669 C3687 ) C3669_=_C3688( C3669 C3688 ) C3669_=_C3691( C3669 C3691 ) C3669_=_C3692( C3669 C3692 ) \nC3669_=_C3694( C3669 C3694 ) C3669_=_C3695( C3669 C3695 ) C3671_=_C3676( C3671 C3676 ) C3671_=_C3677( C3671 C3677 ) C3671_=_C3679( C3671 C3679 ) C3671_=_C3681( C3671 C3681 ) \nC3671_=_C3682( C3671 C3682 ) C3671_=_C3726( C3671 C3726 ) C3671_=_C3727( C3671 C3727 ) C3671_=_C3728( C3671 C3728 ) C3671_=_C3729( C3671 C3729 ) C3671_=_C3731( C3671 C3731 ) \nC3671_=_C3732( C3671 C3732 ) C3676_=_C3677( C3676 C3677 ) C3676_=_C3679( C3676 C3679 ) C3676_=_C3681( C3676 C3681 ) C3676_=_C3682( C3676 C3682 ) C3676_=_C3937( C3676 C3937 ) \nC3676_=_C3938( C3676 C3938 ) C3676_=_C3940( C3676 C3940 ) C3676_=_C3941( C3676 C3941 ) C3677_=_C3679( C3677 C3679 ) C3677_=_C3681( C3677 C3681 ) C3677_=_C3682( C3677 C3682 ) \nC3677_=_C3719( C3677 C3719 ) C3677_=_C3896( C3677 C3896 ) C3677_=_C3919( C3677 C3919 ) C3677_=_C3958( C3677 C3958 ) C3677_=_C3960( C3677 C3960 ) C3677_=_C3961( C3677 C3961 ) \nC3677_=_C3962( C3677 C3962 ) C3677_=_C3963( C3677 C3963 ) C3677_=_C3964( C3677 C3964 ) C3679_=_C3681( C3679 C3681 ) C3679_=_C3682( C3679 C3682 ) C3679_=_C3875( C3679 C3875 ) \nC3679_=_C3931( C3679 C3931 ) C3679_=_C4110( C3679 C4110 ) C3679_=_C4115( C3679 C4115 ) C3681_=_C3682( C3681 C3682 ) C3681_=_C3964( C3681 C3964 ) C3681_=_C4018( C3681 C4018 ) \nC3682_=_C3695( C3682 C3695 ) C3682_=_C3732( C3682 C3732 ) C3682_=_C3884( C3682 C3884 ) C3682_=_C3941( C3682 C3941 ) C3682_=_C4115( C3682 C4115 ) C3684_=_C3685( C3684 C3685 ) \nC3684_=_C3686( C3684 C3686 ) C3684_=_C3687( C3684 C3687 ) C3684_=_C3688( C3684 C3688 ) C3684_=_C3691( C3684 C3691 ) C3684_=_C3692( C3684 C3692 ) C3684_=_C3694( C3684 C3694 ) \nC3684_=_C3695( C3684 C3695 ) C3684_=_C3739( C3684 C3739 ) C3684_=_C3740( C3684 C3740 ) C3684_=_C3741( C3684 C3741 ) C3684_=_C3742( C3684 C3742 ) C3684_=_C3743( C3684 C3743 ) \nC3684_=_C3745( C3684 C3745 ) C3685_=_C3686( C3685 C3686 ) C3685_=_C3687( C3685 C3687 ) C3685_=_C3688( C3685 C3688 ) C3685_=_C3691( C3685 C3691 ) C3685_=_C3692( C3685 C3692 ) \nC3685_=_C3694( C3685 C3694 ) C3685_=_C3695( C3685 C3695 ) C3685_=_C3790( C3685 C3790 ) C3685_=_C3791( C3685 C3791 ) C3685_=_C3792( C3685 C3792 ) C3685_=_C3794( C3685 C3794 ) \nC3685_=_C3795( C3685 C3795 ) C3686_=_C3687( C3686 C3687 ) C3686_=_C3688( C3686 C3688 ) C3686_=_C3691( C3686 C3691 ) C3686_=_C3692( C3686 C3692 ) C3686_=_C3694( C3686 C3694 ) \nC3686_=_C3695( C3686 C3695 ) C3686_=_C3802( C3686 C3802 ) C3687_=_C3688( C3687 C3688 ) C3687_=_C3691( C3687 C3691 ) C3687_=_C3692( C3687 C3692 ) C3687_=_C3694( C3687 C3694 ) \nC3687_=_C3695( C3687 C3695 ) C3687_=_C3819( C3687 C3819 ) C3687_=_C3850( C3687 C3850 ) C3687_=_C3851( C3687 C3851 ) C3687_=_C3853( C3687 C3853 ) C3687_=_C3855( C3687 C3855 ) \nC3688_=_C3691( C3688 C3691 ) C3688_=_C3692( C3688 C3692 ) C3688_=_C3694( C3688 C3694 ) C3688_=_C3695( C3688 C3695 ) C3688_=_C3809( C3688 C3809 ) C3688_=_C3932( C3688 C3932 ) \nC3688_=_C3933( C3688 C3933 ) C3688_=_C3934( C3688 C3934 ) C3691_=_C3692( C3691 C3692 ) C3691_=_C3694( C3691 C3694 ) C3691_=_C3695( C3691 C3695 ) C3691_=_C3743( C3691 C3743 ) \nC3691_=_C3794( C3691 C3794 ) C3691_=_C3855( C3691 C3855 ) C3691_=_C3890( C3691 C3890 ) C3691_=_C3934( C3691 C3934 ) C3691_=_C3944( C3691 C3944 ) C3691_=_C4101( C3691 C4101 ) \nC3692_=_C3694( C3692 C3694 ) C3692_=_C3695( C3692 C3695 ) C3692_=_C3815( C3692 C3815 ) C3692_=_C3937( C3692 C3937 ) C3692_=_C3945( C3692 C3945 ) C3692_=_C4086( C3692 C4086 ) \nC3694_=_C3695( C3694 C3695 ) C3694_=_C3903( C3694 C3903 ) C3694_=_C3948( C3694 C3948 ) C3694_=_C3963( C3694 C3963 ) C3694_=_C4024( C3694 C4024 ) C3694_=_C4101( C3694 C4101 ) \nC3695_=_C3732( C3695 C3732 ) C3695_=_C3884( C3695 C3884 ) C3695_=_C3941( C3695 C3941 ) C3695_=_C4115( C3695 C4115 ) C3696_=_C3697( C3696 C3697 ) C3696_=_C3698( C3696 C3698 ) \nC3696_=_C3699( C3696 C3699 ) C3696_=_C3851( C3696 C3851 ) C3696_=_C3975( C3696 C3975 ) C3696_=_C3978( C3696 C3978 ) C3697_=_C3698( C3697 C3698 ) C3697_=_C3699( C3697 C3699 ) \nC3697_=_C3720( C3697 C3720 ) C3697_=_C3897( C3697 C3897 ) C3697_=_C3922( C3697 C3922 ) C3697_=_C3975( C3697 C3975 ) C3697_=_C4020( C3697 C4020 ) C3697_=_C4021( C3697 C4021 ) \nC3697_=_C4022( C3697 C4022 ) C3697_=_C4024( C3697 C4024 ) C3698_=_C3699( C3698 C3699 ) C3698_=_C4020( C3698 C4020 ) C3698_=_C4078( C3698 C4078 ) C3699_=_C3742( C3699 C3742 ) \nC3699_=_C3772( C3699 C3772 ) C3699_=_C3786( C3699 C3786 ) C3716_=_C3719( C3716 C3719 ) C3716_=_C3720( C3716 C3720 ) C3716_=_C3721( C3716 C3721 ) C3716_=_C3722( C3716 C3722 ) \nC3716_=_C3894( C3716 C3894 ) C3716_=_C3896( C3716 C3896 ) C3716_=_C3897( C3716 C3897 ) C3716_=_C3902( C3716 C3902 ) C3716_=_C3903( C3716 C3903 ) C3719_=_C3720( C3719 C3720 ) \nC3719_=_C3721( C3719 C3721 ) C3719_=_C3722( C3719 C3722 ) C3719_=_C3896( C3719 C3896 ) C3719_=_C3919( C3719 C3919 ) C3719_=_C3958( C3719 C3958 ) C3719_=_C3960( C3719 C3960 ) \nC3719_=_C3961( C3719 C3961 ) C3719_=_C3962( C3719 C3962 ) C3719_=_C3963( C3719 C3963 ) C3719_=_C3964( C3719 C3964 ) C3720_=_C3721( C3720 C3721 ) C3720_=_C3722( C3720 C3722 ) \nC3720_=_C3897( C3720 C3897 ) C3720_=_C3922( C3720 C3922 ) C3720_=_C3975( C3720 C3975 ) C3720_=_C4020( C3720 C4020 ) C3720_=_C4021( C3720 C4021 ) C3720_=_C4022( C3720 C4022 ) \nC3720_=_C4024( C3720 C4024 ) C3721_=_C3722( C3721 C3722 ) C3721_=_C3791( C3721 C3791 ) C3721_=_C3880( C3721 C3880 ) C3721_=_C3923( C3721 C3923 ) C3721_=_C4015( C3721 C4015 ) \nC3721_=_C4053( C3721 C4053 ) C3722_=_C3792( C3722 C3792 ) C3722_=_C3911( C3722 C3911 ) C3726_=_C3727( C3726 C3727 ) C3726_=_C3728( C3726 C3728 ) C3726_=_C3729( C3726 C3729 ) \nC3726_=_C3731( C3726 C3731 ) C3726_=_C3732( C3726 C3732 ) C3726_=_C3771( C3726 C3771 ) C3726_=_C3785( C3726 C3785 ) C3726_=_C3912( C3726 C3912 ) C3726_=_C4079( C3726 C4079 ) \nC3727_=_C3728( C3727 C3728 ) C3727_=_C3729( C3727 C3729 ) C3727_=_C3731( C3727 C3731 ) C3727_=_C3732( C3727 C3732 ) C3727_=_C4074( C3727 C4074 ) C3727_=_C4079( C3727 C4079 ) \nC3727_=_C4082( C3727 C4082 ) C3727_=_C4084( C3727 C4084 ) C3728_=_C3729( C3728 C3729 ) C3728_=_C3731( C3728 C3731 ) C3728_=_C3732( C3728 C3732 ) C3728_=_C3846( C3728 C3846 ) \nC3729_=_C3731( C3729 C3731 ) C3729_=_C3732( C3729 C3732 ) C3731_=_C3732( C3731 C3732 ) C3731_=_C3765( C3731 C3765 ) C3731_=_C4072( C3731 C4072 ) C3731_=_C4084( C3731 C4084 ) \nC3732_=_C3884( C3732 C3884 ) C3732_=_C3941( C3732 C3941 ) C3732_=_C4115( C3732 C4115 ) C3739_=_C3740( C3739 C3740 ) C3739_=_C3741( C3739 C3741 ) C3739_=_C3742( C3739 C3742 ) \nC3739_=_C3743( C3739 C3743 ) C3739_=_C3745( C3739 C3745 ) C3739_=_C3790( C3739 C3790 ) C3739_=_C3802( C3739 C3802 ) C3739_=_C3850( C3739 C3850 ) C3739_=_C3932( C3739 C3932 ) \nC3739_=_C3944( C3739 C3944 ) C3739_=_C3945( C3739 C3945 ) C3739_=_C3946( C3739 C3946 ) C3739_=_C3948( C3739 C3948 ) C3740_=_C3741( C3740 C3741 ) C3740_=_C3742( C3740 C3742 ) \nC3740_=_C3743( C3740 C3743 ) C3740_=_C3745( C3740 C3745 ) C3741_=_C3742( C3741 C3742 ) C3741_=_C3743( C3741 C3743 ) C3741_=_C3745( C3741 C3745 ) C3741_=_C3756( C3741 C3756 ) \nC3741_=_C3843( C3741 C3843 ) C3741_=_C3992( C3741 C3992 ) C3741_=_C3994( C3741 C3994 ) C3741_=_C3995( C3741 C3995 ) C3742_=_C3743(</w:t>
      </w:r>
    </w:p>
    <w:p>
      <w:pPr>
        <w:pStyle w:val="PreformattedText"/>
        <w:bidi w:val="0"/>
        <w:spacing w:before="0" w:after="0"/>
        <w:jc w:val="left"/>
        <w:rPr/>
      </w:pPr>
      <w:r>
        <w:rPr/>
        <w:t xml:space="preserve"> </w:t>
      </w:r>
      <w:r>
        <w:rPr/>
        <w:t>C3742 C3743 ) C3742_=_C3745( C3742 C3745 ) \nC3742_=_C3772( C3742 C3772 ) C3742_=_C3786( C3742 C3786 ) C3743_=_C3745( C3743 C3745 ) C3743_=_C3794( C3743 C3794 ) C3743_=_C3855( C3743 C3855 ) C3743_=_C3890( C3743 C3890 ) \nC3743_=_C3934( C3743 C3934 ) C3743_=_C3944( C3743 C3944 ) C3743_=_C4101( C3743 C4101 ) C3745_=_C3940( C3745 C3940 ) C3745_=_C4088( C3745 C4088 ) C3752_=_C3823( C3752 C3823 ) \nC3752_=_C3929( C3752 C3929 ) C3752_=_C3981( C3752 C3981 ) C3752_=_C3990( C3752 C3990 ) C3753_=_C3754( C3753 C3754 ) C3753_=_C3756( C3753 C3756 ) C3753_=_C3758( C3753 C3758 ) \nC3753_=_C3759( C3753 C3759 ) C3753_=_C3760( C3753 C3760 ) C3753_=_C3763( C3753 C3763 ) C3753_=_C3765( C3753 C3765 ) C3753_=_C3840( C3753 C3840 ) C3753_=_C3843( C3753 C3843 ) \nC3753_=_C3844( C3753 C3844 ) C3753_=_C3845( C3753 C3845 ) C3753_=_C3846( C3753 C3846 ) C3753_=_C3847( C3753 C3847 ) C3754_=_C3756( C3754 C3756 ) C3754_=_C3758( C3754 C3758 ) \nC3754_=_C3759( C3754 C3759 ) C3754_=_C3760( C3754 C3760 ) C3754_=_C3763( C3754 C3763 ) C3754_=_C3765( C3754 C3765 ) C3754_=_C3840( C3754 C3840 ) C3754_=_C3868( C3754 C3868 ) \nC3754_=_C3874( C3754 C3874 ) C3754_=_C3875( C3754 C3875 ) C3756_=_C3758( C3756 C3758 ) C3756_=_C3759( C3756 C3759 ) C3756_=_C3760( C3756 C3760 ) C3756_=_C3763( C3756 C3763 ) \nC3756_=_C3765( C3756 C3765 ) C3756_=_C3843( C3756 C3843 ) C3756_=_C3992( C3756 C3992 ) C3756_=_C3994( C3756 C3994 ) C3756_=_C3995( C3756 C3995 ) C3758_=_C3759( C3758 C3759 ) \nC3758_=_C3760( C3758 C3760 ) C3758_=_C3763( C3758 C3763 ) C3758_=_C3765( C3758 C3765 ) C3758_=_C4041( C3758 C4041 ) C3759_=_C3760( C3759 C3760 ) C3759_=_C3763( C3759 C3763 ) \nC3759_=_C3765( C3759 C3765 ) C3759_=_C4046( C3759 C4046 ) C3759_=_C4049( C3759 C4049 ) C3760_=_C3763( C3760 C3763 ) C3760_=_C3765( C3760 C3765 ) C3760_=_C3960( C3760 C3960 ) \nC3760_=_C4054( C3760 C4054 ) C3763_=_C3765( C3763 C3765 ) C3763_=_C3930( C3763 C3930 ) C3763_=_C3946( C3763 C3946 ) C3763_=_C4021( C3763 C4021 ) C3763_=_C4110( C3763 C4110 ) \nC3763_=_C4111( C3763 C4111 ) C3765_=_C4072( C3765 C4072 ) C3765_=_C4084( C3765 C4084 ) C3766_=_C3767( C3766 C3767 ) C3766_=_C3771( C3766 C3771 ) C3766_=_C3772( C3766 C3772 ) \nC3766_=_C3780( C3766 C3780 ) C3766_=_C3781( C3766 C3781 ) C3766_=_C3782( C3766 C3782 ) C3766_=_C3783( C3766 C3783 ) C3766_=_C3785( C3766 C3785 ) C3766_=_C3786( C3766 C3786 ) \nC3767_=_C3771( C3767 C3771 ) C3767_=_C3772( C3767 C3772 ) C3767_=_C3819( C3767 C3819 ) C3767_=_C3821( C3767 C3821 ) C3767_=_C3823( C3767 C3823 ) C3767_=_C3824( C3767 C3824 ) \nC3771_=_C3772( C3771 C3772 ) C3771_=_C3785( C3771 C3785 ) C3771_=_C3912( C3771 C3912 ) C3771_=_C4079( C3771 C4079 ) C3772_=_C3786( C3772 C3786 ) C3780_=_C3781( C3780 C3781 ) \nC3780_=_C3782( C3780 C3782 ) C3780_=_C3783( C3780 C3783 ) C3780_=_C3785( C3780 C3785 ) C3780_=_C3786( C3780 C3786 ) C3780_=_C3839( C3780 C3839 ) C3781_=_C3782( C3781 C3782 ) \nC3781_=_C3783( C3781 C3783 ) C3781_=_C3785( C3781 C3785 ) C3781_=_C3786( C3781 C3786 ) C3782_=_C3783( C3782 C3783 ) C3782_=_C3785( C3782 C3785 ) C3782_=_C3786( C3782 C3786 ) \nC3782_=_C4004( C3782 C4004 ) C3783_=_C3785( C3783 C3785 ) C3783_=_C3786( C3783 C3786 ) C3783_=_C3889( C3783 C3889 ) C3783_=_C3998( C3783 C3998 ) C3783_=_C4034( C3783 C4034 ) \nC3783_=_C4036( C3783 C4036 ) C3785_=_C3786( C3785 C3786 ) C3785_=_C3912( C3785 C3912 ) C3785_=_C4079( C3785 C4079 ) C3790_=_C3791( C3790 C3791 ) C3790_=_C3792( C3790 C3792 ) \nC3790_=_C3794( C3790 C3794 ) C3790_=_C3795( C3790 C3795 ) C3790_=_C3802( C3790 C3802 ) C3790_=_C3850( C3790 C3850 ) C3790_=_C3932( C3790 C3932 ) C3790_=_C3944( C3790 C3944 ) \nC3790_=_C3945( C3790 C3945 ) C3790_=_C3946( C3790 C3946 ) C3790_=_C3948( C3790 C3948 ) C3791_=_C3792( C3791 C3792 ) C3791_=_C3794( C3791 C3794 ) C3791_=_C3795( C3791 C3795 ) \nC3791_=_C3880( C3791 C3880 ) C3791_=_C3923( C3791 C3923 ) C3791_=_C4015( C3791 C4015 ) C3791_=_C4053( C3791 C4053 ) C3792_=_C3794( C3792 C3794 ) C3792_=_C3795( C3792 C3795 ) \nC3792_=_C3911( C3792 C3911 ) C3794_=_C3795( C3794 C3795 ) C3794_=_C3855( C3794 C3855 ) C3794_=_C3890( C3794 C3890 ) C3794_=_C3934( C3794 C3934 ) C3794_=_C3944( C3794 C3944 ) \nC3794_=_C4101( C3794 C4101 ) C3795_=_C3847( C3795 C3847 ) C3795_=_C3907( C3795 C3907 ) C3795_=_C3938( C3795 C3938 ) C3795_=_C4082( C3795 C4082 ) C3799_=_C3800( C3799 C3800 ) \nC3799_=_C4069( C3799 C4069 ) C3799_=_C4102( C3799 C4102 ) C3799_=_C4112( C3799 C4112 ) C3799_=_C4116( C3799 C4116 ) C3799_=_C4118( C3799 C4118 ) C3800_=_C3973( C3800 C3973 ) \nC3800_=_C4014( C3800 C4014 ) C3800_=_C4111( C3800 C4111 ) C3802_=_C3850( C3802 C3850 ) C3802_=_C3932( C3802 C3932 ) C3802_=_C3944( C3802 C3944 ) C3802_=_C3945( C3802 C3945 ) \nC3802_=_C3946( C3802 C3946 ) C3802_=_C3948( C3802 C3948 ) C3807_=_C3809( C3807 C3809 ) C3807_=_C3810( C3807 C3810 ) C3807_=_C3811( C3807 C3811 ) C3807_=_C3812( C3807 C3812 ) \nC3807_=_C3813( C3807 C3813 ) C3807_=_C3815( C3807 C3815 ) C3807_=_C3816( C3807 C3816 ) C3807_=_C3818( C3807 C3818 ) C3807_=_C3860( C3807 C3860 ) C3809_=_C3810( C3809 C3810 ) \nC3809_=_C3811( C3809 C3811 ) C3809_=_C3812( C3809 C3812 ) C3809_=_C3813( C3809 C3813 ) C3809_=_C3815( C3809 C3815 ) C3809_=_C3816( C3809 C3816 ) C3809_=_C3818( C3809 C3818 ) \nC3809_=_C3932( C3809 C3932 ) C3809_=_C3933( C3809 C3933 ) C3809_=_C3934( C3809 C3934 ) C3810_=_C3811( C3810 C3811 ) C3810_=_C3812( C3810 C3812 ) C3810_=_C3813( C3810 C3813 ) \nC3810_=_C3815( C3810 C3815 ) C3810_=_C3816( C3810 C3816 ) C3810_=_C3818( C3810 C3818 ) C3810_=_C3878( C3810 C3878 ) C3810_=_C3933( C3810 C3933 ) C3811_=_C3812( C3811 C3812 ) \nC3811_=_C3813( C3811 C3813 ) C3811_=_C3815( C3811 C3815 ) C3811_=_C3816( C3811 C3816 ) C3811_=_C3818( C3811 C3818 ) C3811_=_C3990( C3811 C3990 ) C3812_=_C3813( C3812 C3813 ) \nC3812_=_C3815( C3812 C3815 ) C3812_=_C3816( C3812 C3816 ) C3812_=_C3818( C3812 C3818 ) C3812_=_C3887( C3812 C3887 ) C3812_=_C4010( C3812 C4010 ) C3812_=_C4014( C3812 C4014 ) \nC3813_=_C3815( C3813 C3815 ) C3813_=_C3816( C3813 C3816 ) C3813_=_C3818( C3813 C3818 ) C3813_=_C3910( C3813 C3910 ) C3813_=_C4067( C3813 C4067 ) C3813_=_C4068( C3813 C4068 ) \nC3813_=_C4069( C3813 C4069 ) C3815_=_C3816( C3815 C3816 ) C3815_=_C3818( C3815 C3818 ) C3815_=_C3937( C3815 C3937 ) C3815_=_C3945( C3815 C3945 ) C3815_=_C4086( C3815 C4086 ) \nC3816_=_C3818( C3816 C3818 ) C3816_=_C3902( C3816 C3902 ) C3816_=_C3914( C3816 C3914 ) C3816_=_C3962( C3816 C3962 ) C3816_=_C4022( C3816 C4022 ) C3816_=_C4068( C3816 C4068 ) \nC3816_=_C4076( C3816 C4076 ) C3816_=_C4096( C3816 C4096 ) C3816_=_C4112( C3816 C4112 ) C3816_=_C4114( C3816 C4114 ) C3818_=_C3917( C3818 C3917 ) C3818_=_C4098( C3818 C4098 ) \nC3818_=_C4114( C3818 C4114 ) C3818_=_C4118( C3818 C4118 ) C3818_=_C4119( C3818 C4119 ) C3819_=_C3821( C3819 C3821 ) C3819_=_C3823( C3819 C3823 ) C3819_=_C3824( C3819 C3824 ) \nC3819_=_C3850( C3819 C3850 ) C3819_=_C3851( C3819 C3851 ) C3819_=_C3853( C3819 C3853 ) C3819_=_C3855( C3819 C3855 ) C3821_=_C3823( C3821 C3823 ) C3821_=_C3824( C3821 C3824 ) \nC3821_=_C3958( C3821 C3958 ) C3821_=_C3967( C3821 C3967 ) C3821_=_C4015( C3821 C4015 ) C3821_=_C4018( C3821 C4018 ) C3823_=_C3824( C3823 C3824 ) C3823_=_C3929( C3823 C3929 ) \nC3823_=_C3981( C3823 C3981 ) C3823_=_C3990( C3823 C3990 ) C3824_=_C4103( C3824 C4103 ) C3824_=_C4116( C3824 C4116 ) C3824_=_C4119( C3824 C4119 ) C3829_=_C3860( C3829 C3860 ) \nC3829_=_C3965( C3829 C3965 ) C3829_=_C3997( C3829 C3997 ) C3829_=_C3998( C3829 C3998 ) C3829_=_C3999( C3829 C3999 ) C3829_=_C4000( C3829 C4000 ) C3829_=_C4001( C3829 C4001 ) \nC3839_=_C3992( C3839 C3992 ) C3839_=_C4004( C3839 C4004 ) C3839_=_C4034( C3839 C4034 ) C3839_=_C4041( C3839 C4041 ) C3839_=_C4046( C3839 C4046 ) C3839_=_C4054( C3839 C4054 ) \nC3839_=_C4072( C3839 C4072 ) C3840_=_C3843( C3840 C3843 ) C3840_=_C3844( C3840 C3844 ) C3840_=_C3845( C3840 C3845 ) C3840_=_C3846( C3840 C3846 ) C3840_=_C3847( C3840 C3847 ) \nC3840_=_C3868( C3840 C3868 ) C3840_=_C3874( C3840 C3874 ) C3840_=_C3875( C3840 C3875 ) C3843_=_C3844( C3843 C3844 ) C3843_=_C3845( C3843 C3845 ) C3843_=_C3846( C3843 C3846 ) \nC3843_=_C3847( C3843 C3847 ) C3843_=_C3992( C3843 C3992 ) C3843_=_C3994( C3843 C3994 ) C3843_=_C3995( C3843 C3995 ) C3844_=_C3845( C3844 C3845 ) C3844_=_C3846( C3844 C3846 ) \nC3844_=_C3847( C3844 C3847 ) C3844_=_C3961( C3844 C3961 ) C3845_=_C3846( C3845 C3846 ) C3845_=_C3847( C3845 C3847 ) C3845_=_C3874( C3845 C3874 ) C3845_=_C3995( C3845 C3995 ) \nC3845_=_C4049( C3845 C4049 ) C3845_=_C4067( C3845 C4067 ) C3845_=_C4078( C3845 C4078 ) C3845_=_C4090( C3845 C4090 ) C3845_=_C4096( C3845 C4096 ) C3845_=_C4098( C3845 C4098 ) \nC3846_=_C3847( C3846 C3847 ) C3847_=_C3907( C3847 C3907 ) C3847_=_C3938( C3847 C3938 ) C3847_=_C4082( C3847 C4082 ) C3850_=_C3851( C3850 C3851 ) C3850_=_C3853( C3850 C3853 ) \nC3850_=_C3855( C3850 C3855 ) C3850_=_C3932( C3850 C3932 ) C3850_=_C3944( C3850 C3944 ) C3850_=_C3945( C3850 C3945 ) C3850_=_C3946( C3850 C3946 ) C3850_=_C3948( C3850 C3948 ) \nC3851_=_C3853( C3851 C3853 ) C3851_=_C3855( C3851 C3855 ) C3851_=_C3975( C3851 C3975 ) C3851_=_C3978( C3851 C3978 ) C3853_=_C3855( C3853 C3855 ) C3853_=_C4001( C3853 C4001 ) \nC3853_=_C4095( C3853 C4095 ) C3855_=_C3890( C3855 C3890 ) C3855_=_C3934( C3855 C3934 ) C3855_=_C3944( C3855 C3944 ) C3855_=_C4101( C3855 C4101 ) C3860_=_C3965( C3860 C3965 ) \nC3860_=_C3997( C3860 C3997 ) C3860_=_C3998( C3860 C3998 ) C3860_=_C3999( C3860 C3999 ) C3860_=_C4000( C3860 C4000 ) C3860_=_C4001( C3860 C4001 ) C3868_=_C3874( C3868 C3874 ) \nC3868_=_C3875( C3868 C3875 ) C3868_=_C3910( C3868 C3910 ) C3868_=_C3911( C3868 C3911 ) C3868_=_C3912( C3868 C3912 ) C3868_=_C3914( C3868 C3914 ) C3868_=_C3917( C3868 C3917 ) \nC3874_=_C3875( C3874 C3875 ) C3874_=_C3995( C3874 C3995 ) C3874_=_C4049( C3874 C4049 ) C3874_=_C4067( C3874 C4067 ) C3874_=_C4078( C3874 C4078 ) C3874_=_C4090( C3874 C4090 ) \nC3874_=_C4096( C3874 C4096 ) C3874_=_C4098( C3874 C4098 ) C3875_=_C3931( C3875 C3931 ) C3875_=_C4110( C3875 C4110 ) C3875_=_C4115( C3875 C4115 ) C3877_=_C3878( C3877 C3878 ) \nC3877_=_C3880(</w:t>
      </w:r>
    </w:p>
    <w:p>
      <w:pPr>
        <w:pStyle w:val="PreformattedText"/>
        <w:bidi w:val="0"/>
        <w:spacing w:before="0" w:after="0"/>
        <w:jc w:val="left"/>
        <w:rPr/>
      </w:pPr>
      <w:r>
        <w:rPr/>
        <w:t xml:space="preserve"> </w:t>
      </w:r>
      <w:r>
        <w:rPr/>
        <w:t>C3877 C3880 ) C3877_=_C3881( C3877 C3881 ) C3877_=_C3884( C3877 C3884 ) C3877_=_C3920( C3877 C3920 ) C3877_=_C3965( C3877 C3965 ) C3877_=_C3967( C3877 C3967 ) \nC3877_=_C3972( C3877 C3972 ) C3877_=_C3973( C3877 C3973 ) C3877_=_C3974( C3877 C3974 ) C3878_=_C3880( C3878 C3880 ) C3878_=_C3881( C3878 C3881 ) C3878_=_C3884( C3878 C3884 ) \nC3878_=_C3933( C3878 C3933 ) C3880_=_C3881( C3880 C3881 ) C3880_=_C3884( C3880 C3884 ) C3880_=_C3923( C3880 C3923 ) C3880_=_C4015( C3880 C4015 ) C3880_=_C4053( C3880 C4053 ) \nC3881_=_C3884( C3881 C3884 ) C3881_=_C4090( C3881 C4090 ) C3884_=_C3941( C3884 C3941 ) C3884_=_C4115( C3884 C4115 ) C3887_=_C3888( C3887 C3888 ) C3887_=_C3889( C3887 C3889 ) \nC3887_=_C3890( C3887 C3890 ) C3887_=_C3891( C3887 C3891 ) C3887_=_C4010( C3887 C4010 ) C3887_=_C4014( C3887 C4014 ) C3888_=_C3889( C3888 C3889 ) C3888_=_C3890( C3888 C3890 ) \nC3888_=_C3891( C3888 C3891 ) C3888_=_C3997( C3888 C3997 ) C3889_=_C3890( C3889 C3890 ) C3889_=_C3891( C3889 C3891 ) C3889_=_C3998( C3889 C3998 ) C3889_=_C4034( C3889 C4034 ) \nC3889_=_C4036( C3889 C4036 ) C3890_=_C3891( C3890 C3891 ) C3890_=_C3934( C3890 C3934 ) C3890_=_C3944( C3890 C3944 ) C3890_=_C4101( C3890 C4101 ) C3894_=_C3896( C3894 C3896 ) \nC3894_=_C3897( C3894 C3897 ) C3894_=_C3902( C3894 C3902 ) C3894_=_C3903( C3894 C3903 ) C3894_=_C3918( C3894 C3918 ) C3894_=_C3919( C3894 C3919 ) C3894_=_C3920( C3894 C3920 ) \nC3894_=_C3922( C3894 C3922 ) C3894_=_C3923( C3894 C3923 ) C3896_=_C3897( C3896 C3897 ) C3896_=_C3902( C3896 C3902 ) C3896_=_C3903( C3896 C3903 ) C3896_=_C3919( C3896 C3919 ) \nC3896_=_C3958( C3896 C3958 ) C3896_=_C3960( C3896 C3960 ) C3896_=_C3961( C3896 C3961 ) C3896_=_C3962( C3896 C3962 ) C3896_=_C3963( C3896 C3963 ) C3896_=_C3964( C3896 C3964 ) \nC3897_=_C3902( C3897 C3902 ) C3897_=_C3903( C3897 C3903 ) C3897_=_C3922( C3897 C3922 ) C3897_=_C3975( C3897 C3975 ) C3897_=_C4020( C3897 C4020 ) C3897_=_C4021( C3897 C4021 ) \nC3897_=_C4022( C3897 C4022 ) C3897_=_C4024( C3897 C4024 ) C3902_=_C3903( C3902 C3903 ) C3902_=_C3914( C3902 C3914 ) C3902_=_C3962( C3902 C3962 ) C3902_=_C4022( C3902 C4022 ) \nC3902_=_C4068( C3902 C4068 ) C3902_=_C4076( C3902 C4076 ) C3902_=_C4096( C3902 C4096 ) C3902_=_C4112( C3902 C4112 ) C3902_=_C4114( C3902 C4114 ) C3903_=_C3948( C3903 C3948 ) \nC3903_=_C3963( C3903 C3963 ) C3903_=_C4024( C3903 C4024 ) C3903_=_C4101( C3903 C4101 ) C3907_=_C3938( C3907 C3938 ) C3907_=_C4082( C3907 C4082 ) C3910_=_C3911( C3910 C3911 ) \nC3910_=_C3912( C3910 C3912 ) C3910_=_C3914( C3910 C3914 ) C3910_=_C3917( C3910 C3917 ) C3910_=_C4067( C3910 C4067 ) C3910_=_C4068( C3910 C4068 ) C3910_=_C4069( C3910 C4069 ) \nC3911_=_C3912( C3911 C3912 ) C3911_=_C3914( C3911 C3914 ) C3911_=_C3917( C3911 C3917 ) C3912_=_C3914( C3912 C3914 ) C3912_=_C3917( C3912 C3917 ) C3912_=_C4079( C3912 C4079 ) \nC3914_=_C3917( C3914 C3917 ) C3914_=_C3962( C3914 C3962 ) C3914_=_C4022( C3914 C4022 ) C3914_=_C4068( C3914 C4068 ) C3914_=_C4076( C3914 C4076 ) C3914_=_C4096( C3914 C4096 ) \nC3914_=_C4112( C3914 C4112 ) C3914_=_C4114( C3914 C4114 ) C3917_=_C4098( C3917 C4098 ) C3917_=_C4114( C3917 C4114 ) C3917_=_C4118( C3917 C4118 ) C3917_=_C4119( C3917 C4119 ) \nC3918_=_C3919( C3918 C3919 ) C3918_=_C3920( C3918 C3920 ) C3918_=_C3922( C3918 C3922 ) C3918_=_C3923( C3918 C3923 ) C3918_=_C3929( C3918 C3929 ) C3918_=_C3930( C3918 C3930 ) \nC3918_=_C3931( C3918 C3931 ) C3919_=_C3920( C3919 C3920 ) C3919_=_C3922( C3919 C3922 ) C3919_=_C3923( C3919 C3923 ) C3919_=_C3958( C3919 C3958 ) C3919_=_C3960( C3919 C3960 ) \nC3919_=_C3961( C3919 C3961 ) C3919_=_C3962( C3919 C3962 ) C3919_=_C3963( C3919 C3963 ) C3919_=_C3964( C3919 C3964 ) C3920_=_C3922( C3920 C3922 ) C3920_=_C3923( C3920 C3923 ) \nC3920_=_C3965( C3920 C3965 ) C3920_=_C3967( C3920 C3967 ) C3920_=_C3972( C3920 C3972 ) C3920_=_C3973( C3920 C3973 ) C3920_=_C3974( C3920 C3974 ) C3922_=_C3923( C3922 C3923 ) \nC3922_=_C3975( C3922 C3975 ) C3922_=_C4020( C3922 C4020 ) C3922_=_C4021( C3922 C4021 ) C3922_=_C4022( C3922 C4022 ) C3922_=_C4024( C3922 C4024 ) C3923_=_C4015( C3923 C4015 ) \nC3923_=_C4053( C3923 C4053 ) C3929_=_C3930( C3929 C3930 ) C3929_=_C3931( C3929 C3931 ) C3929_=_C3981( C3929 C3981 ) C3929_=_C3990( C3929 C3990 ) C3930_=_C3931( C3930 C3931 ) \nC3930_=_C3946( C3930 C3946 ) C3930_=_C4021( C3930 C4021 ) C3930_=_C4110( C3930 C4110 ) C3930_=_C4111( C3930 C4111 ) C3931_=_C4110( C3931 C4110 ) C3931_=_C4115( C3931 C4115 ) \nC3932_=_C3933( C3932 C3933 ) C3932_=_C3934( C3932 C3934 ) C3932_=_C3944( C3932 C3944 ) C3932_=_C3945( C3932 C3945 ) C3932_=_C3946( C3932 C3946 ) C3932_=_C3948( C3932 C3948 ) \nC3933_=_C3934( C3933 C3934 ) C3934_=_C3944( C3934 C3944 ) C3934_=_C4101( C3934 C4101 ) C3937_=_C3938( C3937 C3938 ) C3937_=_C3940( C3937 C3940 ) C3937_=_C3941( C3937 C3941 ) \nC3937_=_C3945( C3937 C3945 ) C3937_=_C4086( C3937 C4086 ) C3938_=_C3940( C3938 C3940 ) C3938_=_C3941( C3938 C3941 ) C3938_=_C4082( C3938 C4082 ) C3940_=_C3941( C3940 C3941 ) \nC3940_=_C4088( C3940 C4088 ) C3941_=_C4115( C3941 C4115 ) C3944_=_C3945( C3944 C3945 ) C3944_=_C3946( C3944 C3946 ) C3944_=_C3948( C3944 C3948 ) C3944_=_C4101( C3944 C4101 ) \nC3945_=_C3946( C3945 C3946 ) C3945_=_C3948( C3945 C3948 ) C3945_=_C4086( C3945 C4086 ) C3946_=_C3948( C3946 C3948 ) C3946_=_C4021( C3946 C4021 ) C3946_=_C4110( C3946 C4110 ) \nC3946_=_C4111( C3946 C4111 ) C3948_=_C3963( C3948 C3963 ) C3948_=_C4024( C3948 C4024 ) C3948_=_C4101( C3948 C4101 ) C3958_=_C3960( C3958 C3960 ) C3958_=_C3961( C3958 C3961 ) \nC3958_=_C3962( C3958 C3962 ) C3958_=_C3963( C3958 C3963 ) C3958_=_C3964( C3958 C3964 ) C3958_=_C3967( C3958 C3967 ) C3958_=_C4015( C3958 C4015 ) C3958_=_C4018( C3958 C4018 ) \nC3960_=_C3961( C3960 C3961 ) C3960_=_C3962( C3960 C3962 ) C3960_=_C3963( C3960 C3963 ) C3960_=_C3964( C3960 C3964 ) C3960_=_C4054( C3960 C4054 ) C3961_=_C3962( C3961 C3962 ) \nC3961_=_C3963( C3961 C3963 ) C3961_=_C3964( C3961 C3964 ) C3962_=_C3963( C3962 C3963 ) C3962_=_C3964( C3962 C3964 ) C3962_=_C4022( C3962 C4022 ) C3962_=_C4068( C3962 C4068 ) \nC3962_=_C4076( C3962 C4076 ) C3962_=_C4096( C3962 C4096 ) C3962_=_C4112( C3962 C4112 ) C3962_=_C4114( C3962 C4114 ) C3963_=_C3964( C3963 C3964 ) C3963_=_C4024( C3963 C4024 ) \nC3963_=_C4101( C3963 C4101 ) C3964_=_C4018( C3964 C4018 ) C3965_=_C3967( C3965 C3967 ) C3965_=_C3972( C3965 C3972 ) C3965_=_C3973( C3965 C3973 ) C3965_=_C3974( C3965 C3974 ) \nC3965_=_C3997( C3965 C3997 ) C3965_=_C3998( C3965 C3998 ) C3965_=_C3999( C3965 C3999 ) C3965_=_C4000( C3965 C4000 ) C3965_=_C4001( C3965 C4001 ) C3967_=_C3972( C3967 C3972 ) \nC3967_=_C3973( C3967 C3973 ) C3967_=_C3974( C3967 C3974 ) C3967_=_C4015( C3967 C4015 ) C3967_=_C4018( C3967 C4018 ) C3972_=_C3973( C3972 C3973 ) C3972_=_C3974( C3972 C3974 ) \nC3972_=_C3994( C3972 C3994 ) C3972_=_C4010( C3972 C4010 ) C3972_=_C4086( C3972 C4086 ) C3972_=_C4088( C3972 C4088 ) C3973_=_C3974( C3973 C3974 ) C3973_=_C4014( C3973 C4014 ) \nC3973_=_C4111( C3973 C4111 ) C3974_=_C3978( C3974 C3978 ) C3974_=_C4036( C3974 C4036 ) C3974_=_C4053( C3974 C4053 ) C3975_=_C3978( C3975 C3978 ) C3975_=_C4020( C3975 C4020 ) \nC3975_=_C4021( C3975 C4021 ) C3975_=_C4022( C3975 C4022 ) C3975_=_C4024( C3975 C4024 ) C3978_=_C4036( C3978 C4036 ) C3978_=_C4053( C3978 C4053 ) C3981_=_C3990( C3981 C3990 ) \nC3992_=_C3994( C3992 C3994 ) C3992_=_C3995( C3992 C3995 ) C3992_=_C4004( C3992 C4004 ) C3992_=_C4034( C3992 C4034 ) C3992_=_C4041( C3992 C4041 ) C3992_=_C4046( C3992 C4046 ) \nC3992_=_C4054( C3992 C4054 ) C3992_=_C4072( C3992 C4072 ) C3994_=_C3995( C3994 C3995 ) C3994_=_C4010( C3994 C4010 ) C3994_=_C4086( C3994 C4086 ) C3994_=_C4088( C3994 C4088 ) \nC3995_=_C4049( C3995 C4049 ) C3995_=_C4067( C3995 C4067 ) C3995_=_C4078( C3995 C4078 ) C3995_=_C4090( C3995 C4090 ) C3995_=_C4096( C3995 C4096 ) C3995_=_C4098( C3995 C4098 ) \nC3997_=_C3998( C3997 C3998 ) C3997_=_C3999( C3997 C3999 ) C3997_=_C4000( C3997 C4000 ) C3997_=_C4001( C3997 C4001 ) C3998_=_C3999( C3998 C3999 ) C3998_=_C4000( C3998 C4000 ) \nC3998_=_C4001( C3998 C4001 ) C3998_=_C4034( C3998 C4034 ) C3998_=_C4036( C3998 C4036 ) C3999_=_C4000( C3999 C4000 ) C3999_=_C4001( C3999 C4001 ) C4000_=_C4001( C4000 C4001 ) \nC4001_=_C4095( C4001 C4095 ) C4004_=_C4034( C4004 C4034 ) C4004_=_C4041( C4004 C4041 ) C4004_=_C4046( C4004 C4046 ) C4004_=_C4054( C4004 C4054 ) C4004_=_C4072( C4004 C4072 ) \nC4010_=_C4014( C4010 C4014 ) C4010_=_C4086( C4010 C4086 ) C4010_=_C4088( C4010 C4088 ) C4014_=_C4111( C4014 C4111 ) C4015_=_C4018( C4015 C4018 ) C4015_=_C4053( C4015 C4053 ) \nC4020_=_C4021( C4020 C4021 ) C4020_=_C4022( C4020 C4022 ) C4020_=_C4024( C4020 C4024 ) C4020_=_C4078( C4020 C4078 ) C4021_=_C4022( C4021 C4022 ) C4021_=_C4024( C4021 C4024 ) \nC4021_=_C4110( C4021 C4110 ) C4021_=_C4111( C4021 C4111 ) C4022_=_C4024( C4022 C4024 ) C4022_=_C4068( C4022 C4068 ) C4022_=_C4076( C4022 C4076 ) C4022_=_C4096( C4022 C4096 ) \nC4022_=_C4112( C4022 C4112 ) C4022_=_C4114( C4022 C4114 ) C4024_=_C4101( C4024 C4101 ) C4034_=_C4036( C4034 C4036 ) C4034_=_C4041( C4034 C4041 ) C4034_=_C4046( C4034 C4046 ) \nC4034_=_C4054( C4034 C4054 ) C4034_=_C4072( C4034 C4072 ) C4036_=_C4053( C4036 C4053 ) C4041_=_C4046( C4041 C4046 ) C4041_=_C4054( C4041 C4054 ) C4041_=_C4072( C4041 C4072 ) \nC4046_=_C4049( C4046 C4049 ) C4046_=_C4054( C4046 C4054 ) C4046_=_C4072( C4046 C4072 ) C4049_=_C4067( C4049 C4067 ) C4049_=_C4078( C4049 C4078 ) C4049_=_C4090( C4049 C4090 ) \nC4049_=_C4096( C4049 C4096 ) C4049_=_C4098( C4049 C4098 ) C4054_=_C4072( C4054 C4072 ) C4067_=_C4068( C4067 C4068 ) C4067_=_C4069( C4067 C4069 ) C4067_=_C4078( C4067 C4078 ) \nC4067_=_C4090( C4067 C4090 ) C4067_=_C4096( C4067 C4096 ) C4067_=_C4098( C4067 C4098 ) C4068_=_C4069( C4068 C4069 ) C4068_=_C4076( C4068 C4076 ) C4068_=_C4096( C4068 C4096 ) \nC4068_=_C4112( C4068 C4112 ) C4068_=_C4114( C4068 C4114 ) C4069_=_C4102( C4069 C4102 ) C4069_=_C4112( C4069 C4112 ) C4069_=_C4116( C4069 C4116 ) C4069_=_C4118( C4069 C4118 ) \nC4072_=_C4084( C4072 C4084 ) C4074_=_C4076( C4074 C4076 ) C4074_=_C4079(</w:t>
      </w:r>
    </w:p>
    <w:p>
      <w:pPr>
        <w:pStyle w:val="PreformattedText"/>
        <w:bidi w:val="0"/>
        <w:spacing w:before="0" w:after="0"/>
        <w:jc w:val="left"/>
        <w:rPr/>
      </w:pPr>
      <w:r>
        <w:rPr/>
        <w:t xml:space="preserve"> </w:t>
      </w:r>
      <w:r>
        <w:rPr/>
        <w:t>C4074 C4079 ) C4074_=_C4082( C4074 C4082 ) C4074_=_C4084( C4074 C4084 ) C4076_=_C4096( C4076 C4096 ) \nC4076_=_C4112( C4076 C4112 ) C4076_=_C4114( C4076 C4114 ) C4078_=_C4090( C4078 C4090 ) C4078_=_C4096( C4078 C4096 ) C4078_=_C4098( C4078 C4098 ) C4079_=_C4082( C4079 C4082 ) \nC4079_=_C4084( C4079 C4084 ) C4082_=_C4084( C4082 C4084 ) C4086_=_C4088( C4086 C4088 ) C4090_=_C4096( C4090 C4096 ) C4090_=_C4098( C4090 C4098 ) C4096_=_C4098( C4096 C4098 ) \nC4096_=_C4112( C4096 C4112 ) C4096_=_C4114( C4096 C4114 ) C4098_=_C4114( C4098 C4114 ) C4098_=_C4118( C4098 C4118 ) C4098_=_C4119( C4098 C4119 ) C4102_=_C4103( C4102 C4103 ) \nC4102_=_C4112( C4102 C4112 ) C4102_=_C4116( C4102 C4116 ) C4102_=_C4118( C4102 C4118 ) C4103_=_C4116( C4103 C4116 ) C4103_=_C4119( C4103 C4119 ) C4110_=_C4111( C4110 C4111 ) \nC4110_=_C4115( C4110 C4115 ) C4112_=_C4114( C4112 C4114 ) C4112_=_C4116( C4112 C4116 ) C4112_=_C4118( C4112 C4118 ) C4114_=_C4118( C4114 C4118 ) C4114_=_C4119( C4114 C4119 ) \nC4116_=_C4118( C4116 C4118 ) C4116_=_C4119( C4116 C4119 ) C4118_=_C4119( C4118 C4119 ) "];61-&gt;63[label="1284: C12 C25 C43 C44 C66 \nC95 C115 C126 C129 C146 C150 \nC154 C167 C173 C177 C190 C191 \nC208 C210 C224 C229 C232 C240 \nC241 C243 C257 C267 C268 C282 \nC283 C290 C294 C299 C300 C302 \nC310 C311 C315 C316 C317 C324 \nC325 C331 C338 C342 C343 C345 \nC346 C348 C349 C352 C353 C355 \nC356 C359 C362 C363 C364 C367 \nC368 C371 C375 C385 C397 C398 \nC400 C401 C403 C406 C415 C417 \nC418 C424 C427 C432 C435 C440 \nC445 C447 C450 C452 C453 C455 \nC456 C457 C459 C461 C462 C463 \nC464 C465 C466 C468 C469 C472 \nC473 C476 C477 C479 C481 C482 \nC483 C484 C485 C486 C487 C489 \nC490 C491 C492 C494 C495 C497 \nC503 C504 C505 C515 C521 C523 \nC534 C535 C536 C538 C539 C540 \nC546 C554 C555 C560 C582 C586 \nC590 C593 C598 C599 C601 C606 \nC615 C618 C623 C625 C626 C627 \nC628 C633 C634 C643 C645 C666 \nC670 C671 C673 C681 C686 C708 \nC712 C716 C718 C730 C742 C744 \nC746 C750 C751 C752 C755 C756 \nC757 C758 C760 C762 C764 C765 \nC767 C768 C769 C771 C775 C778 \nC782 C784 C786 C790 C802 C803 \nC806 C807 C808 C809 C812 C814 \nC818 C820 C822 C824 C826 C828 \nC829 C831 C832 C835 C840 C841 \nC844 C847 C848 C849 C850 C851 \nC852 C855 C856 C858 C863 C865 \nC869 C875 C876 C878 C880 C883 \nC890 C892 C897 C900 C904 C905 \nC906 C907 C908 C910 C913 C914 \nC915 C916 C917 C919 C920 C921 \nC922 C926 C929 C932 C934 C936 \nC943 C944 C946 C956 C965 C967 \nC969 C971 C985 C986 C992 C994 \nC995 C1004 C1007 C1038 C1041 C1044 \nC1048 C1049 C1050 C1053 C1054 C1056 \nC1057 C1063 C1070 C1083 C1087 C1088 \nC1089 C1090 C1091 C1093 C1094 C1095 \nC1096 C1098 C1099 C1100 C1101 C1102 \nC1103 C1104 C1106 C1112 C1114 C1115 \nC1117 C1119 C1120 C1121 C1123 C1124 \nC1134 C1135 C1136 C1138 C1141 C1150 \nC1154 C1158 C1159 C1166 C1176 C1180 \nC1187 C1193 C1198 C1201 C1203 C1206 \nC1207 C1209 C1211 C1214 C1216 C1218 \nC1221 C1222 C1225 C1226 C1232 C1239 \nC1247 C1257 C1260 C1261 C1262 C1265 \nC1268 C1272 C1273 C1274 C1275 C1277 \nC1278 C1283 C1286 C1290 C1295 C1296 \nC1297 C1306 C1308 C1312 C1317 C1325 \nC1328 C1329 C1334 C1361 C1363 C1364 \nC1375 C1376 C1384 C1396 C1403 C1411 \nC1428 C1433 C1434 C1444 C1445 C1446 \nC1448 C1450 C1451 C1452 C1455 C1459 \nC1461 C1479 C1480 C1491 C1495 C1498 \nC1511 C1520 C1526 C1535 C1537 C1546 \nC1554 C1555 C1564 C1565 C1567 C1570 \nC1571 C1577 C1584 C1585 C1589 C1593 \nC1594 C1597 C1601 C1608 C1612 C1616 \nC1620 C1621 C1623 C1624 C1626 C1629 \nC1630 C1631 C1632 C1633 C1644 C1650 \nC1653 C1656 C1660 C1666 C1668 C1669 \nC1672 C1676 C1677 C1678 C1679 C1683 \nC1687 C1691 C1693 C1696 C1703 C1706 \nC1708 C1710 C1711 C1712 C1715 C1719 \nC1721 C1722 C1724 C1737 C1738 C1740 \nC1744 C1748 C1749 C1750 C1752 C1753 \nC1758 C1778 C1779 C1780 C1781 C1783 \nC1784 C1785 C1786 C1787 C1788 C1789 \nC1790 C1791 C1794 C1797 C1800 C1808 \nC1810 C1812 C1815 C1816 C1817 C1821 \nC1823 C1833 C1834 C1836 C1839 C1842 \nC1849 C1857 C1859 C1862 C1864 C1866 \nC1867 C1869 C1871 C1872 C1874 C1875 \nC1877 C1878 C1879 C1880 C1881 C1883 \nC1884 C1886 C1888 C1892 C1893 C1894 \nC1900 C1901 C1904 C1905 C1910 C1911 \nC1912 C1917 C1924 C1929 C1931 C1933 \nC1935 C1936 C1937 C1946 C1948 C1955 \nC1958 C1962 C1963 C1964 C1965 C1966 \nC1968 C1970 C1974 C1977 C1981 C1983 \nC1994 C1998 C2002 C2003 C2004 C2005 \nC2014 C2015 C2017 C2019 C2027 C2033 \nC2034 C2036 C2038 C2039 C2041 C2044 \nC2053 C2056 C2057 C2059 C2062 C2064 \nC2065 C2066 C2067 C2068 C2069 C2070 \nC2072 C2073 C2074 C2080 C2088 C2095 \nC2097 C2099 C2103 C2117 C2127 C2129 \nC2130 C2131 C2134 C2135 C2137 C2138 \nC2139 C2140 C2143 C2144 C2145 C2146 \nC2147 C2149 C2150 C2153 C2154 C2156 \nC2157 C2158 C2159 C2161 C2167 C2168 \nC2170 C2172 C2173 C2175 C2177 C2182 \nC2187 C2188 C2191 C2194 C2195 C2196 \nC2197 C2199 C2202 C2204 C2208 C2233 \nC2237 C2238 C2239 C2241 C2242 C2243 \nC2246 C2247 C2248 C2250 C2251 C2254 \nC2256 C2257 C2262 C2263 C2264 C2265 \nC2266 C2267 C2271 C2272 C2274 C2276 \nC2281 C2287 C2291 C2292 C2293 C2295 \nC2300 C2301 C2303 C2307 C2308 C2309 \nC2323 C2324 C2325 C2340 C2342 C2352 \nC2355 C2361 C2362 C2364 C2365 C2367 \nC2369 C2371 C2372 C2375 C2376 C2377 \nC2383 C2388 C2389 C2394 C2399 C2400 \nC2403 C2404 C2405 C2406 C2407 C2408 \nC2410 C2419 C2423 C2426 C2427 C2434 \nC2435 C2436 C2438 C2439 C2443 C2449 \nC2455 C2456 C2459 C2469 C2471 C2474 \nC2475 C2482 C2487 C2488 C2490 C2494 \nC2495 C2501 C2502 C2504 C2506 C2507 \nC2509 C2510 C2511 C2512 C2513 C2514 \nC2515 C2517 C2518 C2519 C2520 C2521 \nC2522 C2538 C2539 C2545 C2550 C2551 \nC2556 C2557 C2573 C2577 C2579 C2582 \nC2583 C2584 C2591 C2592 C2602 C2605 \nC2606 C2607 C2608 C2609 C2610 C2614 \nC2616 C2619 C2620 C2622 C2624 C2625 \nC2626 C2627 C2628 C2632 C2634 C2636 \nC2645 C2649 C2651 C2653 C2655 C2656 \nC2659 C2670 C2672 C2676 C2677 C2678 \nC2689 C2696 C2700 C2701 C2702 C2704 \nC2705 C2706 C2709 C2713 C2715 C2716 \nC2720 C2723 C2724 C2725 C2726 C2727 \nC2729 C2732 C2733 C2735 C2739 C2741 \nC2746 C2753 C2755 C2762 C2763 C2764 \nC2768 C2778 C2799 C2800 C2801 C2802 \nC2803 C2804 C2805 C2806 C2808 C2809 \nC2810 C2812 C2814 C2815 C2823 C2825 \nC2826 C2829 C2833 C2835 C2854 C2857 \nC2859 C2862 C2864 C2868 C2871 C2872 \nC2873 C2876 C2886 C2888 C2889 C2890 \nC2895 C2911 C2912 C2913 C2916 C2921 \nC2924 C2926 C2928 C2932 C2934 C2936 \nC2940 C2943 C2946 C2947 C2948 C2956 \nC2958 C2959 C2961 C2962 C2963 C2964 \nC2965 C2966 C2967 C2968 C2971 C2972 \nC2973 C2974 C2975 C2976 C2985 C2988 \nC3006 C3008 C3009 C3010 C3011 C3012 \nC3013 C3018 C3028 C3031 C3036 C3040 \nC3041 C3042 C3043 C3046 C3047 C3050 \nC3052 C3053 C3054 C3056 C3059 C3060 \nC3063 C3067 C3069 C3070 C3072 C3078 \nC3081 C3085 C3086 C3091 C3104 C3105 \nC3106 C3111 C3112 C3113 C3114 C3115 \nC3116 C3118 C3119 C3121 C3125 C3127 \nC3128 C3132 C3133 C3134 C3137 C3139 \nC3140 C3141 C3142 C3143 C3146 C3151 \nC3152 C3153 C3155 C3157 C3158 C3160 \nC3163 C3164 C3167 C3171 C3174 C3182 \nC3186 C3187 C3198 C3200 C3206 C3207 \nC3210 C3211 C3226 C3228 C3229 C3231 \nC3232 C3233 C3238 C3242 C3252 C3255 \nC3256 C3257 C3260 C3264 C3266 C3267 \nC3272 C3282 C3283 C3284 C3285 C3292 \nC3293 C3294 C3295 C3296 C3297 C3301 \nC3303 C3304 C3307 C3309 C3311 C3312 \nC3313 C3315 C3317 C3319 C3331 C3332 \nC3333 C3339 C3340 C3345 C3346 C3359 \nC3366 C3367 C3369 C3375 C3378 C3380 \nC3385 C3388 C3389 C3393 C3396 C3397 \nC3398 C3405 C3408 C3409 C3413 C3414 \nC3420 C3421 C3422 C3427 C3428 C3429 \nC3437 C3439 C3448 C3451 C3452 C3453 \nC3455 C3457 C3458 C3461 C3464 C3465 \nC3467 C3468 C3473 C3474 C3475 C3476 \nC3478 C3480 C3481 C3482 C3483 C3484 \nC3485 C3486 C3490 C3491 C3492 C3493 \nC3494 C3495 C3498 C3510 C3512 C3514 \nC3515 C3518 C3519 C3520 C3537 C3538 \nC3540 C3541 C3542 C3543 C3547 C3555 \nC3557 C3558 C3562 C3563 C3565 C3566 \nC3569 C3580 C3585 C3586 C3587 C3588 \nC3591 C3592 C3599 C3602 C3605 C3606 \nC3607 C3608 C3611 C3612 C3615 C3619 \nC3620 C3621 C3624 C3625 C3626 C3630 \nC3632 C3633 C3638 C3639 C3641 C3643 \nC3645 C3649 C3651 C3652 C3656 C3659 \nC3660 C3664 C3665 C3668 C3681 C3682 \nC3686 C3691 C3692 C3695 C3696 C3698 \nC3699 C3716 C3721 C3722 C3726 C3728 \nC3729 C3731 C3732 C3740 C3741 C3742 \nC3743 C3745 C3752 C3754 C3756 C3758 \nC3759 C3760 C3765 C3767 C3771 C3772 \nC3780 C3781 C3782 C3783 C3785 C3786 \nC3791 C3792 C3794 C3795 C3799 C3800 \nC3802 C3807 C3810 C3811 C3812 C3813 \nC3815 C3818 C3819 C3821 C3823 C3824 \nC3829 C3839 C3840 C3843 C3844 C3846 \nC3847 C3851 C3853 C3855 C3860 C3868 \nC3874 C3875 C3877 C3878 C3880 C3881 \nC3884 C3887 C3888 C3889 C3890 C3891 \nC3894 C3896 C3897 C3902 C3903 C3907 \nC3910 C3911 C3912 C3917 C3918 C3920 \nC3923 C3929 C3930 C3931 C3933 C3934 \nC3937 C3938 C3940 C3941 C3944 C3945 \nC3960 C3961 C3964 C3965 C3967 C3972 \nC3973 C3974 C3975 C3978 C3981 C3990 \nC3992 C3994 C3995 C3997 C3998 C3999 \nC4000 C4001 C4004 C4010 C4014 C4015 \nC4018 C4020 C4034 C4036 C4041 C4046 \nC4049 C4053 C4054 C4067 C4068 C4069 \nC4072 C4074 C4076 C4078 C4079 C4082 \nC4084 C4086 C4088 C4090 C4095 C4098 \nC4101 C4102 C4103 C4114 C4115 C4118 \nC4119 \n13717: C12_=_C25 ,C12_=_C241 ,C12_=_C268 ,C12_=_C300 ,C12_=_C538 ,\nC12_=_C1738 ,C12_=_C1740 ,C12_=_C1744 ,C12_=_C1748 ,C12_=_C1749 ,C12_=_C1750 ,\nC12_=_C1752 ,C12_=_C1753 ,C25_=_C95 ,C25_=_C115 ,C25_=_C154 ,C25_=_C232 ,\nC25_=_C342 ,C25_=_C829 ,C25_=_C1937 ,C25_=_C2034 ,C25_=_C2325 ,C25_=_C2556 ,\nC25_=_C3319 ,C25_=_C3591 ,C25_=_C3974 ,C25_=_C3978 ,C25_=_C4036 ,C25_=_C4053 ,\nC43_=_C44 ,C43_=_C126 ,C43_=_C208 ,C43_=_C224 ,C43_=_C240 ,C43_=_C267 ,\nC43_=_C299 ,C43_=_C315 ,C43_=_C784 ,C43_=_C1041 ,C43_=_C1676 ,C43_=_C1677 ,\nC43_=_C1678 ,C43_=_C1679 ,C43_=_C1683 ,C43_=_C1687 ,C44_=_C190 ,C44_=_C243 ,\nC44_=_C282 ,C44_=_C316 ,C44_=_C331 ,C44_=_C401 ,C44_=_C932 ,C44_=_C1044 ,\nC44_=_C2300 ,C44_=_C2301 ,C44_=_C2303 ,C44_=_C2307 ,C44_=_C2308 ,C44_=_C2309 ,\nC66_=_C129 ,C66_=_C146 ,C66_=_C191 ,C66_=_C210 ,C66_=_C229 ,C66_=_C257 ,\nC66_=_C666 ,C66_=_C1403 ,C66_=_C1839 ,C66_=_C2367 ,C66_=_C2573 ,C66_=_C2619 ,\nC66_=_C2620 ,C66_=_C2622</w:t>
      </w:r>
    </w:p>
    <w:p>
      <w:pPr>
        <w:pStyle w:val="PreformattedText"/>
        <w:bidi w:val="0"/>
        <w:spacing w:before="0" w:after="0"/>
        <w:jc w:val="left"/>
        <w:rPr/>
      </w:pPr>
      <w:r>
        <w:rPr/>
        <w:t xml:space="preserve"> </w:t>
      </w:r>
      <w:r>
        <w:rPr/>
        <w:t>,C66_=_C2624 ,C66_=_C2625 ,C66_=_C2626 ,C66_=_C2627 ,\nC66_=_C2628 ,C95_=_C115 ,C95_=_C154 ,C95_=_C232 ,C95_=_C342 ,C95_=_C829 ,\nC95_=_C1937 ,C95_=_C2034 ,C95_=_C2325 ,C95_=_C2556 ,C95_=_C3319 ,C95_=_C3591 ,\nC95_=_C3974 ,C95_=_C3978 ,C95_=_C4036 ,C95_=_C4053 ,C115_=_C154 ,C115_=_C232 ,\nC115_=_C342 ,C115_=_C829 ,C115_=_C1937 ,C115_=_C2034 ,C115_=_C2325 ,C115_=_C2556 ,\nC115_=_C3319 ,C115_=_C3591 ,C115_=_C3974 ,C115_=_C3978 ,C115_=_C4036 ,C115_=_C4053 ,\nC126_=_C129 ,C126_=_C208 ,C126_=_C224 ,C126_=_C240 ,C126_=_C267 ,C126_=_C299 ,\nC126_=_C315 ,C126_=_C784 ,C126_=_C1041 ,C126_=_C1676 ,C126_=_C1677 ,C126_=_C1678 ,\nC126_=_C1679 ,C126_=_C1683 ,C126_=_C1687 ,C129_=_C146 ,C129_=_C191 ,C129_=_C210 ,\nC129_=_C229 ,C129_=_C257 ,C129_=_C666 ,C129_=_C1403 ,C129_=_C1839 ,C129_=_C2367 ,\nC129_=_C2573 ,C129_=_C2619 ,C129_=_C2620 ,C129_=_C2622 ,C129_=_C2624 ,C129_=_C2625 ,\nC129_=_C2626 ,C129_=_C2627 ,C129_=_C2628 ,C146_=_C150 ,C146_=_C154 ,C146_=_C191 ,\nC146_=_C210 ,C146_=_C229 ,C146_=_C257 ,C146_=_C666 ,C146_=_C1403 ,C146_=_C1839 ,\nC146_=_C2367 ,C146_=_C2573 ,C146_=_C2619 ,C146_=_C2620 ,C146_=_C2622 ,C146_=_C2624 ,\nC146_=_C2625 ,C146_=_C2626 ,C146_=_C2627 ,C146_=_C2628 ,C150_=_C154 ,C150_=_C338 ,\nC150_=_C626 ,C150_=_C1226 ,C150_=_C1593 ,C150_=_C2608 ,C150_=_C2676 ,C150_=_C2762 ,\nC150_=_C2947 ,C150_=_C3010 ,C150_=_C3042 ,C150_=_C3541 ,C150_=_C3726 ,C150_=_C3728 ,\nC150_=_C3729 ,C150_=_C3731 ,C150_=_C3732 ,C154_=_C232 ,C154_=_C342 ,C154_=_C829 ,\nC154_=_C1937 ,C154_=_C2034 ,C154_=_C2325 ,C154_=_C2556 ,C154_=_C3319 ,C154_=_C3591 ,\nC154_=_C3974 ,C154_=_C3978 ,C154_=_C4036 ,C154_=_C4053 ,C167_=_C173 ,C167_=_C177 ,\nC167_=_C283 ,C167_=_C302 ,C167_=_C317 ,C167_=_C1218 ,C167_=_C1660 ,C167_=_C2005 ,\nC167_=_C2041 ,C167_=_C2700 ,C167_=_C2701 ,C167_=_C2702 ,C167_=_C2704 ,C167_=_C2705 ,\nC167_=_C2706 ,C167_=_C2709 ,C167_=_C2713 ,C167_=_C2715 ,C167_=_C2716 ,C173_=_C177 ,\nC173_=_C290 ,C173_=_C310 ,C173_=_C324 ,C173_=_C1411 ,C173_=_C1668 ,C173_=_C2377 ,\nC173_=_C2696 ,C173_=_C2825 ,C173_=_C2835 ,C173_=_C3303 ,C173_=_C3453 ,C173_=_C3520 ,\nC173_=_C3868 ,C173_=_C3910 ,C173_=_C3911 ,C173_=_C3912 ,C173_=_C3917 ,C177_=_C294 ,\nC177_=_C311 ,C177_=_C325 ,C177_=_C555 ,C177_=_C1672 ,C177_=_C2616 ,C177_=_C2829 ,\nC177_=_C3018 ,C177_=_C3047 ,C177_=_C3307 ,C177_=_C3875 ,C177_=_C3931 ,C177_=_C4115 ,\nC190_=_C191 ,C190_=_C243 ,C190_=_C282 ,C190_=_C316 ,C190_=_C331 ,C190_=_C401 ,\nC190_=_C932 ,C190_=_C1044 ,C190_=_C2300 ,C190_=_C2301 ,C190_=_C2303 ,C190_=_C2307 ,\nC190_=_C2308 ,C190_=_C2309 ,C191_=_C210 ,C191_=_C229 ,C191_=_C257 ,C191_=_C666 ,\nC191_=_C1403 ,C191_=_C1839 ,C191_=_C2367 ,C191_=_C2573 ,C191_=_C2619 ,C191_=_C2620 ,\nC191_=_C2622 ,C191_=_C2624 ,C191_=_C2625 ,C191_=_C2626 ,C191_=_C2627 ,C191_=_C2628 ,\nC208_=_C210 ,C208_=_C224 ,C208_=_C240 ,C208_=_C267 ,C208_=_C299 ,C208_=_C315 ,\nC208_=_C784 ,C208_=_C1041 ,C208_=_C1676 ,C208_=_C1677 ,C208_=_C1678 ,C208_=_C1679 ,\nC208_=_C1683 ,C208_=_C1687 ,C210_=_C229 ,C210_=_C257 ,C210_=_C666 ,C210_=_C1403 ,\nC210_=_C1839 ,C210_=_C2367 ,C210_=_C2573 ,C210_=_C2619 ,C210_=_C2620 ,C210_=_C2622 ,\nC210_=_C2624 ,C210_=_C2625 ,C210_=_C2626 ,C210_=_C2627 ,C210_=_C2628 ,C224_=_C229 ,\nC224_=_C232 ,C224_=_C240 ,C224_=_C267 ,C224_=_C299 ,C224_=_C315 ,C224_=_C784 ,\nC224_=_C1041 ,C224_=_C1676 ,C224_=_C1677 ,C224_=_C1678 ,C224_=_C1679 ,C224_=_C1683 ,\nC224_=_C1687 ,C229_=_C232 ,C229_=_C257 ,C229_=_C666 ,C229_=_C1403 ,C229_=_C1839 ,\nC229_=_C2367 ,C229_=_C2573 ,C229_=_C2619 ,C229_=_C2620 ,C229_=_C2622 ,C229_=_C2624 ,\nC229_=_C2625 ,C229_=_C2626 ,C229_=_C2627 ,C229_=_C2628 ,C232_=_C342 ,C232_=_C829 ,\nC232_=_C1937 ,C232_=_C2034 ,C232_=_C2325 ,C232_=_C2556 ,C232_=_C3319 ,C232_=_C3591 ,\nC232_=_C3974 ,C232_=_C3978 ,C232_=_C4036 ,C232_=_C4053 ,C240_=_C241 ,C240_=_C243 ,\nC240_=_C267 ,C240_=_C299 ,C240_=_C315 ,C240_=_C784 ,C240_=_C1041 ,C240_=_C1676 ,\nC240_=_C1677 ,C240_=_C1678 ,C240_=_C1679 ,C240_=_C1683 ,C240_=_C1687 ,C241_=_C243 ,\nC241_=_C268 ,C241_=_C300 ,C241_=_C538 ,C241_=_C1738 ,C241_=_C1740 ,C241_=_C1744 ,\nC241_=_C1748 ,C241_=_C1749 ,C241_=_C1750 ,C241_=_C1752 ,C241_=_C1753 ,C243_=_C282 ,\nC243_=_C316 ,C243_=_C331 ,C243_=_C401 ,C243_=_C932 ,C243_=_C1044 ,C243_=_C2300 ,\nC243_=_C2301 ,C243_=_C2303 ,C243_=_C2307 ,C243_=_C2308 ,C243_=_C2309 ,C257_=_C666 ,\nC257_=_C1403 ,C257_=_C1839 ,C257_=_C2367 ,C257_=_C2573 ,C257_=_C2619 ,C257_=_C2620 ,\nC257_=_C2622 ,C257_=_C2624 ,C257_=_C2625 ,C257_=_C2626 ,C257_=_C2627 ,C257_=_C2628 ,\nC267_=_C268 ,C267_=_C299 ,C267_=_C315 ,C267_=_C784 ,C267_=_C1041 ,C267_=_C1676 ,\nC267_=_C1677 ,C267_=_C1678 ,C267_=_C1679 ,C267_=_C1683 ,C267_=_C1687 ,C268_=_C300 ,\nC268_=_C538 ,C268_=_C1738 ,C268_=_C1740 ,C268_=_C1744 ,C268_=_C1748 ,C268_=_C1749 ,\nC268_=_C1750 ,C268_=_C1752 ,C268_=_C1753 ,C282_=_C283 ,C282_=_C290 ,C282_=_C294 ,\nC282_=_C316 ,C282_=_C331 ,C282_=_C401 ,C282_=_C932 ,C282_=_C1044 ,C282_=_C2300 ,\nC282_=_C2301 ,C282_=_C2303 ,C282_=_C2307 ,C282_=_C2308 ,C282_=_C2309 ,C283_=_C290 ,\nC283_=_C294 ,C283_=_C302 ,C283_=_C317 ,C283_=_C1218 ,C283_=_C1660 ,C283_=_C2005 ,\nC283_=_C2041 ,C283_=_C2700 ,C283_=_C2701 ,C283_=_C2702 ,C283_=_C2704 ,C283_=_C2705 ,\nC283_=_C2706 ,C283_=_C2709 ,C283_=_C2713 ,C283_=_C2715 ,C283_=_C2716 ,C290_=_C294 ,\nC290_=_C310 ,C290_=_C324 ,C290_=_C1411 ,C290_=_C1668 ,C290_=_C2377 ,C290_=_C2696 ,\nC290_=_C2825 ,C290_=_C2835 ,C290_=_C3303 ,C290_=_C3453 ,C290_=_C3520 ,C290_=_C3868 ,\nC290_=_C3910 ,C290_=_C3911 ,C290_=_C3912 ,C290_=_C3917 ,C294_=_C311 ,C294_=_C325 ,\nC294_=_C555 ,C294_=_C1672 ,C294_=_C2616 ,C294_=_C2829 ,C294_=_C3018 ,C294_=_C3047 ,\nC294_=_C3307 ,C294_=_C3875 ,C294_=_C3931 ,C294_=_C4115 ,C299_=_C300 ,C299_=_C302 ,\nC299_=_C310 ,C299_=_C311 ,C299_=_C315 ,C299_=_C784 ,C299_=_C1041 ,C299_=_C1676 ,\nC299_=_C1677 ,C299_=_C1678 ,C299_=_C1679 ,C299_=_C1683 ,C299_=_C1687 ,C300_=_C302 ,\nC300_=_C310 ,C300_=_C311 ,C300_=_C538 ,C300_=_C1738 ,C300_=_C1740 ,C300_=_C1744 ,\nC300_=_C1748 ,C300_=_C1749 ,C300_=_C1750 ,C300_=_C1752 ,C300_=_C1753 ,C302_=_C310 ,\nC302_=_C311 ,C302_=_C317 ,C302_=_C1218 ,C302_=_C1660 ,C302_=_C2005 ,C302_=_C2041 ,\nC302_=_C2700 ,C302_=_C2701 ,C302_=_C2702 ,C302_=_C2704 ,C302_=_C2705 ,C302_=_C2706 ,\nC302_=_C2709 ,C302_=_C2713 ,C302_=_C2715 ,C302_=_C2716 ,C310_=_C311 ,C310_=_C324 ,\nC310_=_C1411 ,C310_=_C1668 ,C310_=_C2377 ,C310_=_C2696 ,C310_=_C2825 ,C310_=_C2835 ,\nC310_=_C3303 ,C310_=_C3453 ,C310_=_C3520 ,C310_=_C3868 ,C310_=_C3910 ,C310_=_C3911 ,\nC310_=_C3912 ,C310_=_C3917 ,C311_=_C325 ,C311_=_C555 ,C311_=_C1672 ,C311_=_C2616 ,\nC311_=_C2829 ,C311_=_C3018 ,C311_=_C3047 ,C311_=_C3307 ,C311_=_C3875 ,C311_=_C3931 ,\nC311_=_C4115 ,C315_=_C316 ,C315_=_C317 ,C315_=_C324 ,C315_=_C325 ,C315_=_C784 ,\nC315_=_C1041 ,C315_=_C1676 ,C315_=_C1677 ,C315_=_C1678 ,C315_=_C1679 ,C315_=_C1683 ,\nC315_=_C1687 ,C316_=_C317 ,C316_=_C324 ,C316_=_C325 ,C316_=_C331 ,C316_=_C401 ,\nC316_=_C932 ,C316_=_C1044 ,C316_=_C2300 ,C316_=_C2301 ,C316_=_C2303 ,C316_=_C2307 ,\nC316_=_C2308 ,C316_=_C2309 ,C317_=_C324 ,C317_=_C325 ,C317_=_C1218 ,C317_=_C1660 ,\nC317_=_C2005 ,C317_=_C2041 ,C317_=_C2700 ,C317_=_C2701 ,C317_=_C2702 ,C317_=_C2704 ,\nC317_=_C2705 ,C317_=_C2706 ,C317_=_C2709 ,C317_=_C2713 ,C317_=_C2715 ,C317_=_C2716 ,\nC324_=_C325 ,C324_=_C1411 ,C324_=_C1668 ,C324_=_C2377 ,C324_=_C2696 ,C324_=_C2825 ,\nC324_=_C2835 ,C324_=_C3303 ,C324_=_C3453 ,C324_=_C3520 ,C324_=_C3868 ,C324_=_C3910 ,\nC324_=_C3911 ,C324_=_C3912 ,C324_=_C3917 ,C325_=_C555 ,C325_=_C1672 ,C325_=_C2616 ,\nC325_=_C2829 ,C325_=_C3018 ,C325_=_C3047 ,C325_=_C3307 ,C325_=_C3875 ,C325_=_C3931 ,\nC325_=_C4115 ,C331_=_C338 ,C331_=_C342 ,C331_=_C401 ,C331_=_C932 ,C331_=_C1044 ,\nC331_=_C2300 ,C331_=_C2301 ,C331_=_C2303 ,C331_=_C2307 ,C331_=_C2308 ,C331_=_C2309 ,\nC338_=_C342 ,C338_=_C626 ,C338_=_C1226 ,C338_=_C1593 ,C338_=_C2608 ,C338_=_C2676 ,\nC338_=_C2762 ,C338_=_C2947 ,C338_=_C3010 ,C338_=_C3042 ,C338_=_C3541 ,C338_=_C3726 ,\nC338_=_C3728 ,C338_=_C3729 ,C338_=_C3731 ,C338_=_C3732 ,C342_=_C829 ,C342_=_C1937 ,\nC342_=_C2034 ,C342_=_C2325 ,C342_=_C2556 ,C342_=_C3319 ,C342_=_C3591 ,C342_=_C3974 ,\nC342_=_C3978 ,C342_=_C4036 ,C342_=_C4053 ,C343_=_C345 ,C343_=_C346 ,C343_=_C348 ,\nC343_=_C349 ,C343_=_C352 ,C343_=_C353 ,C343_=_C355 ,C343_=_C356 ,C343_=_C359 ,\nC343_=_C362 ,C343_=_C363 ,C343_=_C364 ,C343_=_C367 ,C343_=_C368 ,C343_=_C371 ,\nC343_=_C375 ,C343_=_C385 ,C345_=_C346 ,C345_=_C348 ,C345_=_C349 ,C345_=_C352 ,\nC345_=_C353 ,C345_=_C355 ,C345_=_C356 ,C345_=_C359 ,C345_=_C362 ,C345_=_C363 ,\nC345_=_C364 ,C345_=_C367 ,C345_=_C368 ,C345_=_C906 ,C345_=_C956 ,C345_=_C965 ,\nC345_=_C967 ,C345_=_C969 ,C345_=_C971 ,C346_=_C348 ,C346_=_C349 ,C346_=_C352 ,\nC346_=_C353 ,C346_=_C355 ,C346_=_C356 ,C346_=_C359 ,C346_=_C362 ,C346_=_C363 ,\nC346_=_C364 ,C346_=_C367 ,C346_=_C368 ,C346_=_C1239 ,C346_=_C1247 ,C348_=_C349 ,\nC348_=_C352 ,C348_=_C353 ,C348_=_C355 ,C348_=_C356 ,C348_=_C359 ,C348_=_C362 ,\nC348_=_C363 ,C348_=_C364 ,C348_=_C367 ,C348_=_C368 ,C348_=_C1094 ,C348_=_C1445 ,\nC348_=_C1511 ,C348_=_C1520 ,C349_=_C352 ,C349_=_C353 ,C349_=_C355 ,C349_=_C356 ,\nC349_=_C359 ,C349_=_C362 ,C349_=_C363 ,C349_=_C364 ,C349_=_C367 ,C349_=_C368 ,\nC349_=_C1446 ,C349_=_C1601 ,C349_=_C1608 ,C349_=_C1612 ,C349_=_C1616 ,C352_=_C353 ,\nC352_=_C355 ,C352_=_C356 ,C352_=_C359 ,C352_=_C362 ,C352_=_C363 ,C352_=_C364 ,\nC352_=_C367 ,C352_=_C368 ,C352_=_C2159 ,C352_=_C2388 ,C352_=_C2389 ,C352_=_C2394 ,\nC353_=_C355 ,C353_=_C356 ,C353_=_C359 ,C353_=_C362 ,C353_=_C363 ,C353_=_C364 ,\nC353_=_C367 ,C353_=_C368 ,C353_=_C462 ,C353_=_C2439 ,C353_=_C2443 ,C353_=_C2449 ,\nC355_=_C356 ,C355_=_C359 ,C355_=_C362 ,C355_=_C363 ,C355_=_C364 ,C355_=_C367 ,\nC355_=_C368 ,C355_=_C3063 ,C355_=_C3067 ,C355_=_C3069 ,C355_=_C3070 ,C355_=_C3072 ,\nC356_=_C359 ,C356_=_C362 ,C356_=_C363 ,C356_=_C364 ,C356_=_C367 ,C356_=_C368 ,\nC356_=_C744 ,C356_=_C2064 ,C356_=_C2241 ,C356_=_C2723 ,C356_=_C3206 ,C356_=_C3207 ,\nC356_=_C3210 ,C356_=_C3211 ,C359_=_C362 ,C359_=_C363 ,C359_=_C364 ,C359_=_C367 ,\nC359_=_C368 ,C359_=_C3437 ,C359_=_C3439 ,C362_=_C363 ,C362_=_C364</w:t>
      </w:r>
    </w:p>
    <w:p>
      <w:pPr>
        <w:pStyle w:val="PreformattedText"/>
        <w:bidi w:val="0"/>
        <w:spacing w:before="0" w:after="0"/>
        <w:jc w:val="left"/>
        <w:rPr/>
      </w:pPr>
      <w:r>
        <w:rPr/>
        <w:t xml:space="preserve"> </w:t>
      </w:r>
      <w:r>
        <w:rPr/>
        <w:t>,C362_=_C367 ,\nC362_=_C368 ,C362_=_C3686 ,C362_=_C3802 ,C363_=_C364 ,C363_=_C367 ,C363_=_C368 ,\nC363_=_C2514 ,C363_=_C3475 ,C363_=_C3829 ,C364_=_C367 ,C364_=_C368 ,C364_=_C1750 ,\nC364_=_C2482 ,C364_=_C2515 ,C364_=_C3137 ,C364_=_C3405 ,C364_=_C3780 ,C364_=_C3839 ,\nC367_=_C368 ,C367_=_C1790 ,C367_=_C2173 ,C367_=_C2517 ,C367_=_C3665 ,C368_=_C3692 ,\nC368_=_C3815 ,C368_=_C3937 ,C368_=_C3945 ,C368_=_C4086 ,C371_=_C375 ,C371_=_C385 ,\nC371_=_C427 ,C371_=_C1063 ,C371_=_C1089 ,C371_=_C1090 ,C371_=_C1091 ,C371_=_C1093 ,\nC371_=_C1094 ,C371_=_C1095 ,C371_=_C1096 ,C371_=_C1098 ,C371_=_C1099 ,C371_=_C1100 ,\nC371_=_C1101 ,C371_=_C1102 ,C371_=_C1103 ,C371_=_C1104 ,C371_=_C1106 ,C371_=_C1112 ,\nC371_=_C1114 ,C375_=_C385 ,C375_=_C812 ,C375_=_C1166 ,C375_=_C1283 ,C375_=_C1444 ,\nC375_=_C1445 ,C375_=_C1446 ,C375_=_C1448 ,C375_=_C1450 ,C375_=_C1451 ,C375_=_C1452 ,\nC375_=_C1455 ,C375_=_C1459 ,C375_=_C1461 ,C385_=_C403 ,C385_=_C1239 ,C385_=_C1511 ,\nC385_=_C1601 ,C385_=_C1981 ,C385_=_C2439 ,C385_=_C2509 ,C385_=_C2510 ,C385_=_C2511 ,\nC385_=_C2512 ,C385_=_C2513 ,C385_=_C2514 ,C385_=_C2515 ,C385_=_C2517 ,C385_=_C2518 ,\nC385_=_C2519 ,C385_=_C2520 ,C385_=_C2521 ,C385_=_C2522 ,C397_=_C398 ,C397_=_C400 ,\nC397_=_C401 ,C397_=_C403 ,C397_=_C406 ,C397_=_C415 ,C397_=_C417 ,C397_=_C418 ,\nC397_=_C831 ,C397_=_C832 ,C397_=_C835 ,C397_=_C840 ,C397_=_C841 ,C397_=_C844 ,\nC397_=_C847 ,C397_=_C848 ,C397_=_C849 ,C397_=_C850 ,C397_=_C851 ,C397_=_C852 ,\nC398_=_C400 ,C398_=_C401 ,C398_=_C403 ,C398_=_C406 ,C398_=_C415 ,C398_=_C417 ,\nC398_=_C418 ,C398_=_C634 ,C398_=_C782 ,C398_=_C906 ,C398_=_C907 ,C398_=_C908 ,\nC398_=_C910 ,C398_=_C913 ,C398_=_C914 ,C398_=_C915 ,C398_=_C916 ,C398_=_C917 ,\nC398_=_C919 ,C398_=_C920 ,C398_=_C921 ,C398_=_C922 ,C398_=_C926 ,C400_=_C401 ,\nC400_=_C403 ,C400_=_C406 ,C400_=_C415 ,C400_=_C417 ,C400_=_C418 ,C400_=_C2281 ,\nC400_=_C2287 ,C400_=_C2291 ,C400_=_C2292 ,C400_=_C2293 ,C400_=_C2295 ,C401_=_C403 ,\nC401_=_C406 ,C401_=_C415 ,C401_=_C417 ,C401_=_C418 ,C401_=_C932 ,C401_=_C1044 ,\nC401_=_C2300 ,C401_=_C2301 ,C401_=_C2303 ,C401_=_C2307 ,C401_=_C2308 ,C401_=_C2309 ,\nC403_=_C406 ,C403_=_C415 ,C403_=_C417 ,C403_=_C418 ,C403_=_C1239 ,C403_=_C1511 ,\nC403_=_C1601 ,C403_=_C1981 ,C403_=_C2439 ,C403_=_C2509 ,C403_=_C2510 ,C403_=_C2511 ,\nC403_=_C2512 ,C403_=_C2513 ,C403_=_C2514 ,C403_=_C2515 ,C403_=_C2517 ,C403_=_C2518 ,\nC403_=_C2519 ,C403_=_C2520 ,C403_=_C2521 ,C403_=_C2522 ,C406_=_C415 ,C406_=_C417 ,\nC406_=_C418 ,C406_=_C790 ,C406_=_C1983 ,C406_=_C2799 ,C406_=_C2800 ,C406_=_C2801 ,\nC406_=_C2802 ,C406_=_C2803 ,C406_=_C2804 ,C406_=_C2805 ,C406_=_C2806 ,C406_=_C2808 ,\nC406_=_C2809 ,C406_=_C2810 ,C406_=_C2812 ,C406_=_C2814 ,C406_=_C2815 ,C415_=_C417 ,\nC415_=_C418 ,C415_=_C671 ,C415_=_C802 ,C415_=_C1247 ,C415_=_C1364 ,C415_=_C1555 ,\nC415_=_C2677 ,C415_=_C2763 ,C415_=_C2823 ,C415_=_C3011 ,C415_=_C3105 ,C415_=_C3427 ,\nC415_=_C3452 ,C415_=_C3807 ,C415_=_C3810 ,C415_=_C3811 ,C415_=_C3812 ,C415_=_C3813 ,\nC415_=_C3815 ,C415_=_C3818 ,C417_=_C418 ,C417_=_C803 ,C417_=_C1933 ,C417_=_C2191 ,\nC417_=_C2764 ,C417_=_C2826 ,C417_=_C3012 ,C417_=_C3106 ,C417_=_C3153 ,C417_=_C3429 ,\nC417_=_C3495 ,C417_=_C3933 ,C417_=_C3934 ,C418_=_C1054 ,C418_=_C1708 ,C418_=_C1871 ,\nC418_=_C2130 ,C418_=_C3569 ,C418_=_C3896 ,C418_=_C3960 ,C418_=_C3961 ,C418_=_C3964 ,\nC424_=_C427 ,C424_=_C432 ,C424_=_C435 ,C424_=_C440 ,C424_=_C445 ,C424_=_C447 ,\nC424_=_C450 ,C424_=_C452 ,C424_=_C453 ,C424_=_C455 ,C424_=_C456 ,C424_=_C457 ,\nC424_=_C459 ,C424_=_C461 ,C424_=_C462 ,C424_=_C463 ,C424_=_C464 ,C424_=_C465 ,\nC424_=_C466 ,C424_=_C468 ,C424_=_C469 ,C424_=_C472 ,C424_=_C473 ,C424_=_C476 ,\nC424_=_C477 ,C427_=_C432 ,C427_=_C435 ,C427_=_C440 ,C427_=_C445 ,C427_=_C447 ,\nC427_=_C450 ,C427_=_C1063 ,C427_=_C1089 ,C427_=_C1090 ,C427_=_C1091 ,C427_=_C1093 ,\nC427_=_C1094 ,C427_=_C1095 ,C427_=_C1096 ,C427_=_C1098 ,C427_=_C1099 ,C427_=_C1100 ,\nC427_=_C1101 ,C427_=_C1102 ,C427_=_C1103 ,C427_=_C1104 ,C427_=_C1106 ,C427_=_C1112 ,\nC427_=_C1114 ,C432_=_C435 ,C432_=_C440 ,C432_=_C445 ,C432_=_C447 ,C432_=_C450 ,\nC432_=_C536 ,C432_=_C1070 ,C432_=_C1150 ,C432_=_C1375 ,C432_=_C1396 ,C432_=_C1546 ,\nC432_=_C1584 ,C432_=_C1620 ,C432_=_C1621 ,C432_=_C1623 ,C432_=_C1624 ,C432_=_C1626 ,\nC432_=_C1629 ,C432_=_C1630 ,C432_=_C1631 ,C432_=_C1632 ,C432_=_C1633 ,C435_=_C440 ,\nC435_=_C445 ,C435_=_C447 ,C435_=_C450 ,C435_=_C515 ,C435_=_C1526 ,C435_=_C1565 ,\nC435_=_C1691 ,C435_=_C1815 ,C435_=_C2137 ,C435_=_C2138 ,C435_=_C2139 ,C435_=_C2140 ,\nC435_=_C2143 ,C435_=_C2144 ,C435_=_C2145 ,C435_=_C2146 ,C435_=_C2147 ,C435_=_C2149 ,\nC435_=_C2150 ,C435_=_C2153 ,C435_=_C2154 ,C435_=_C2156 ,C435_=_C2157 ,C440_=_C445 ,\nC440_=_C447 ,C440_=_C450 ,C440_=_C716 ,C440_=_C1696 ,C440_=_C1721 ,C440_=_C1823 ,\nC440_=_C2456 ,C440_=_C2634 ,C440_=_C2655 ,C440_=_C2689 ,C440_=_C2958 ,C440_=_C2959 ,\nC440_=_C2961 ,C440_=_C2962 ,C440_=_C2963 ,C440_=_C2964 ,C440_=_C2965 ,C440_=_C2966 ,\nC440_=_C2967 ,C440_=_C2968 ,C445_=_C447 ,C445_=_C450 ,C445_=_C601 ,C445_=_C2340 ,\nC445_=_C2443 ,C445_=_C2607 ,C445_=_C2888 ,C445_=_C3028 ,C445_=_C3104 ,C445_=_C3252 ,\nC445_=_C3498 ,C445_=_C3586 ,C445_=_C3612 ,C445_=_C3696 ,C445_=_C3698 ,C445_=_C3699 ,\nC447_=_C450 ,C447_=_C1083 ,C447_=_C1158 ,C447_=_C1384 ,C447_=_C1434 ,C447_=_C1554 ,\nC447_=_C1594 ,C447_=_C1912 ,C447_=_C2355 ,C447_=_C2584 ,C447_=_C3070 ,C447_=_C3340 ,\nC447_=_C3367 ,C447_=_C3380 ,C447_=_C3780 ,C447_=_C3781 ,C447_=_C3782 ,C447_=_C3783 ,\nC447_=_C3785 ,C447_=_C3786 ,C450_=_C606 ,C450_=_C1203 ,C450_=_C1710 ,C450_=_C1872 ,\nC450_=_C2131 ,C450_=_C2342 ,C450_=_C2449 ,C450_=_C3260 ,C450_=_C3615 ,C450_=_C3897 ,\nC450_=_C3975 ,C450_=_C4020 ,C452_=_C453 ,C452_=_C455 ,C452_=_C456 ,C452_=_C457 ,\nC452_=_C459 ,C452_=_C461 ,C452_=_C462 ,C452_=_C463 ,C452_=_C464 ,C452_=_C465 ,\nC452_=_C466 ,C452_=_C468 ,C452_=_C469 ,C452_=_C472 ,C452_=_C473 ,C452_=_C476 ,\nC452_=_C477 ,C452_=_C586 ,C452_=_C590 ,C452_=_C593 ,C452_=_C598 ,C452_=_C599 ,\nC452_=_C601 ,C452_=_C606 ,C453_=_C455 ,C453_=_C456 ,C453_=_C457 ,C453_=_C459 ,\nC453_=_C461 ,C453_=_C462 ,C453_=_C463 ,C453_=_C464 ,C453_=_C465 ,C453_=_C466 ,\nC453_=_C468 ,C453_=_C469 ,C453_=_C472 ,C453_=_C473 ,C453_=_C476 ,C453_=_C477 ,\nC453_=_C681 ,C453_=_C686 ,C455_=_C456 ,C455_=_C457 ,C455_=_C459 ,C455_=_C461 ,\nC455_=_C462 ,C455_=_C463 ,C455_=_C464 ,C455_=_C465 ,C455_=_C466 ,C455_=_C468 ,\nC455_=_C469 ,C455_=_C472 ,C455_=_C473 ,C455_=_C476 ,C455_=_C477 ,C455_=_C756 ,\nC455_=_C812 ,C455_=_C814 ,C455_=_C818 ,C455_=_C820 ,C455_=_C822 ,C455_=_C824 ,\nC455_=_C826 ,C455_=_C828 ,C455_=_C829 ,C456_=_C457 ,C456_=_C459 ,C456_=_C461 ,\nC456_=_C462 ,C456_=_C463 ,C456_=_C464 ,C456_=_C465 ,C456_=_C466 ,C456_=_C468 ,\nC456_=_C469 ,C456_=_C472 ,C456_=_C473 ,C456_=_C476 ,C456_=_C477 ,C456_=_C757 ,\nC456_=_C929 ,C456_=_C932 ,C456_=_C934 ,C456_=_C936 ,C456_=_C943 ,C456_=_C944 ,\nC456_=_C946 ,C457_=_C459 ,C457_=_C461 ,C457_=_C462 ,C457_=_C463 ,C457_=_C464 ,\nC457_=_C465 ,C457_=_C466 ,C457_=_C468 ,C457_=_C469 ,C457_=_C472 ,C457_=_C473 ,\nC457_=_C476 ,C457_=_C477 ,C457_=_C760 ,C457_=_C1334 ,C459_=_C461 ,C459_=_C462 ,\nC459_=_C463 ,C459_=_C464 ,C459_=_C465 ,C459_=_C466 ,C459_=_C468 ,C459_=_C469 ,\nC459_=_C472 ,C459_=_C473 ,C459_=_C476 ,C459_=_C477 ,C459_=_C762 ,C459_=_C1117 ,\nC459_=_C1778 ,C459_=_C2027 ,C459_=_C2033 ,C459_=_C2034 ,C461_=_C462 ,C461_=_C463 ,\nC461_=_C464 ,C461_=_C465 ,C461_=_C466 ,C461_=_C468 ,C461_=_C469 ,C461_=_C472 ,\nC461_=_C473 ,C461_=_C476 ,C461_=_C477 ,C461_=_C2340 ,C461_=_C2342 ,C462_=_C463 ,\nC462_=_C464 ,C462_=_C465 ,C462_=_C466 ,C462_=_C468 ,C462_=_C469 ,C462_=_C472 ,\nC462_=_C473 ,C462_=_C476 ,C462_=_C477 ,C462_=_C2439 ,C462_=_C2443 ,C462_=_C2449 ,\nC463_=_C464 ,C463_=_C465 ,C463_=_C466 ,C463_=_C468 ,C463_=_C469 ,C463_=_C472 ,\nC463_=_C473 ,C463_=_C476 ,C463_=_C477 ,C463_=_C764 ,C463_=_C2194 ,C463_=_C2545 ,\nC463_=_C2550 ,C463_=_C2551 ,C463_=_C2556 ,C464_=_C465 ,C464_=_C466 ,C464_=_C468 ,\nC464_=_C469 ,C464_=_C472 ,C464_=_C473 ,C464_=_C476 ,C464_=_C477 ,C464_=_C765 ,\nC464_=_C1781 ,C464_=_C2062 ,C465_=_C466 ,C465_=_C468 ,C465_=_C469 ,C465_=_C472 ,\nC465_=_C473 ,C465_=_C476 ,C465_=_C477 ,C465_=_C767 ,C465_=_C1783 ,C465_=_C1883 ,\nC465_=_C2066 ,C465_=_C2404 ,C465_=_C2973 ,C465_=_C3252 ,C466_=_C468 ,C466_=_C469 ,\nC466_=_C472 ,C466_=_C473 ,C466_=_C476 ,C466_=_C477 ,C466_=_C769 ,C466_=_C1784 ,\nC466_=_C2266 ,C466_=_C2474 ,C466_=_C3115 ,C466_=_C3134 ,C466_=_C3378 ,C466_=_C3380 ,\nC466_=_C3385 ,C468_=_C469 ,C468_=_C472 ,C468_=_C473 ,C468_=_C476 ,C468_=_C477 ,\nC468_=_C771 ,C468_=_C1888 ,C468_=_C2199 ,C468_=_C2729 ,C468_=_C2964 ,C468_=_C3056 ,\nC468_=_C3474 ,C468_=_C3586 ,C468_=_C3587 ,C468_=_C3588 ,C468_=_C3591 ,C468_=_C3592 ,\nC469_=_C472 ,C469_=_C473 ,C469_=_C476 ,C469_=_C477 ,C469_=_C2513 ,C469_=_C2806 ,\nC469_=_C3612 ,C469_=_C3615 ,C469_=_C3619 ,C469_=_C3620 ,C469_=_C3621 ,C472_=_C473 ,\nC472_=_C476 ,C472_=_C477 ,C472_=_C775 ,C472_=_C1788 ,C473_=_C476 ,C473_=_C477 ,\nC473_=_C3140 ,C473_=_C3696 ,C473_=_C3851 ,C473_=_C3975 ,C473_=_C3978 ,C476_=_C477 ,\nC476_=_C778 ,C476_=_C2073 ,C476_=_C2208 ,C476_=_C2488 ,C476_=_C3143 ,C476_=_C3409 ,\nC476_=_C3482 ,C476_=_C3783 ,C476_=_C3889 ,C476_=_C3998 ,C476_=_C4034 ,C476_=_C4036 ,\nC477_=_C2520 ,C477_=_C2812 ,C477_=_C3698 ,C477_=_C4020 ,C477_=_C4078 ,C479_=_C481 ,\nC479_=_C482 ,C479_=_C483 ,C479_=_C484 ,C479_=_C485 ,C479_=_C486 ,C479_=_C487 ,\nC479_=_C489 ,C479_=_C490 ,C479_=_C491 ,C479_=_C492 ,C479_=_C494 ,C479_=_C495 ,\nC479_=_C497 ,C479_=_C503 ,C479_=_C504 ,C479_=_C505 ,C479_=_C615 ,C479_=_C618 ,\nC479_=_C623 ,C479_=_C625 ,C479_=_C626 ,C479_=_C627 ,C479_=_C628 ,C479_=_C633 ,\nC481_=_C482 ,C481_=_C483 ,C481_=_C484 ,C481_=_C485 ,C481_=_C486 ,C481_=_C487 ,\nC481_=_C489 ,C481_=_C490 ,C481_=_C491 ,C481_=_C492 ,C481_=_C494 ,C481_=_C495 ,\nC481_=_C497 ,C481_=_C503 ,C481_=_C504 ,C481_=_C505 ,C481_=_C992 ,C481_=_C994 ,\nC481_=_C995 ,C481_=_C1004 ,C481_=_C1007 ,C482_=_C483 ,C482_=_C484 ,C482_=_C485 ,\nC482_=_C486 ,C482_=_C487 ,C482_=_C489 ,C482_=_C490 ,C482_=_C491 ,C482_=_C492 ,\nC482_=_C494 ,C482_=_C495</w:t>
      </w:r>
    </w:p>
    <w:p>
      <w:pPr>
        <w:pStyle w:val="PreformattedText"/>
        <w:bidi w:val="0"/>
        <w:spacing w:before="0" w:after="0"/>
        <w:jc w:val="left"/>
        <w:rPr/>
      </w:pPr>
      <w:r>
        <w:rPr/>
        <w:t xml:space="preserve"> </w:t>
      </w:r>
      <w:r>
        <w:rPr/>
        <w:t>,C482_=_C497 ,C482_=_C503 ,C482_=_C504 ,C482_=_C505 ,\nC482_=_C1361 ,C482_=_C1363 ,C482_=_C1364 ,C483_=_C484 ,C483_=_C485 ,C483_=_C486 ,\nC483_=_C487 ,C483_=_C489 ,C483_=_C490 ,C483_=_C491 ,C483_=_C492 ,C483_=_C494 ,\nC483_=_C495 ,C483_=_C497 ,C483_=_C503 ,C483_=_C504 ,C483_=_C505 ,C483_=_C1660 ,\nC483_=_C1666 ,C483_=_C1668 ,C483_=_C1669 ,C483_=_C1672 ,C484_=_C485 ,C484_=_C486 ,\nC484_=_C487 ,C484_=_C489 ,C484_=_C490 ,C484_=_C491 ,C484_=_C492 ,C484_=_C494 ,\nC484_=_C495 ,C484_=_C497 ,C484_=_C503 ,C484_=_C504 ,C484_=_C505 ,C484_=_C855 ,\nC484_=_C1924 ,C484_=_C1929 ,C484_=_C1931 ,C484_=_C1933 ,C484_=_C1935 ,C484_=_C1936 ,\nC484_=_C1937 ,C485_=_C486 ,C485_=_C487 ,C485_=_C489 ,C485_=_C490 ,C485_=_C491 ,\nC485_=_C492 ,C485_=_C494 ,C485_=_C495 ,C485_=_C497 ,C485_=_C503 ,C485_=_C504 ,\nC485_=_C505 ,C485_=_C2002 ,C485_=_C2003 ,C485_=_C2004 ,C485_=_C2005 ,C485_=_C2014 ,\nC485_=_C2015 ,C485_=_C2017 ,C485_=_C2019 ,C486_=_C487 ,C486_=_C489 ,C486_=_C490 ,\nC486_=_C491 ,C486_=_C492 ,C486_=_C494 ,C486_=_C495 ,C486_=_C497 ,C486_=_C503 ,\nC486_=_C504 ,C486_=_C505 ,C486_=_C856 ,C486_=_C1098 ,C486_=_C1448 ,C486_=_C2182 ,\nC486_=_C2187 ,C486_=_C2188 ,C486_=_C2191 ,C487_=_C489 ,C487_=_C490 ,C487_=_C491 ,\nC487_=_C492 ,C487_=_C494 ,C487_=_C495 ,C487_=_C497 ,C487_=_C503 ,C487_=_C504 ,\nC487_=_C505 ,C487_=_C1879 ,C487_=_C2237 ,C487_=_C2701 ,C487_=_C2886 ,C487_=_C2888 ,\nC487_=_C2889 ,C487_=_C2890 ,C487_=_C2895 ,C489_=_C490 ,C489_=_C491 ,C489_=_C492 ,\nC489_=_C494 ,C489_=_C495 ,C489_=_C497 ,C489_=_C503 ,C489_=_C504 ,C489_=_C505 ,\nC489_=_C863 ,C489_=_C2864 ,C489_=_C3050 ,C489_=_C3151 ,C489_=_C3152 ,C489_=_C3153 ,\nC489_=_C3155 ,C489_=_C3157 ,C490_=_C491 ,C490_=_C492 ,C490_=_C494 ,C490_=_C495 ,\nC490_=_C497 ,C490_=_C503 ,C490_=_C504 ,C490_=_C505 ,C490_=_C2196 ,C490_=_C2262 ,\nC490_=_C2426 ,C490_=_C3111 ,C490_=_C3198 ,C490_=_C3200 ,C491_=_C492 ,C491_=_C494 ,\nC491_=_C495 ,C491_=_C497 ,C491_=_C503 ,C491_=_C504 ,C491_=_C505 ,C491_=_C2704 ,\nC491_=_C3301 ,C491_=_C3303 ,C491_=_C3304 ,C491_=_C3307 ,C492_=_C494 ,C492_=_C495 ,\nC492_=_C497 ,C492_=_C503 ,C492_=_C504 ,C492_=_C505 ,C492_=_C1678 ,C492_=_C1963 ,\nC492_=_C2143 ,C492_=_C2800 ,C492_=_C2959 ,C492_=_C3414 ,C492_=_C3420 ,C492_=_C3421 ,\nC492_=_C3422 ,C494_=_C495 ,C494_=_C497 ,C494_=_C503 ,C494_=_C504 ,C494_=_C505 ,\nC494_=_C865 ,C494_=_C1106 ,C494_=_C1455 ,C494_=_C2301 ,C494_=_C3054 ,C494_=_C3493 ,\nC494_=_C3494 ,C494_=_C3495 ,C495_=_C497 ,C495_=_C503 ,C495_=_C504 ,C495_=_C505 ,\nC495_=_C2147 ,C495_=_C2408 ,C495_=_C3158 ,C495_=_C3538 ,C495_=_C3540 ,C495_=_C3541 ,\nC495_=_C3542 ,C495_=_C3543 ,C495_=_C3547 ,C497_=_C503 ,C497_=_C504 ,C497_=_C505 ,\nC497_=_C2149 ,C497_=_C2410 ,C497_=_C3160 ,C497_=_C3602 ,C497_=_C3624 ,C497_=_C3625 ,\nC497_=_C3626 ,C497_=_C3630 ,C497_=_C3632 ,C497_=_C3633 ,C503_=_C504 ,C503_=_C505 ,\nC503_=_C2274 ,C503_=_C2715 ,C503_=_C3127 ,C503_=_C3512 ,C503_=_C3721 ,C503_=_C3791 ,\nC503_=_C3880 ,C503_=_C3923 ,C503_=_C4015 ,C503_=_C4053 ,C504_=_C505 ,C504_=_C1632 ,\nC504_=_C2074 ,C504_=_C2627 ,C504_=_C3722 ,C504_=_C3792 ,C504_=_C3911 ,C505_=_C2251 ,\nC505_=_C2716 ,C505_=_C3146 ,C505_=_C3468 ,C505_=_C3608 ,C505_=_C3853 ,C505_=_C4001 ,\nC505_=_C4095 ,C515_=_C521 ,C515_=_C523 ,C515_=_C1526 ,C515_=_C1565 ,C515_=_C1691 ,\nC515_=_C1815 ,C515_=_C2137 ,C515_=_C2138 ,C515_=_C2139 ,C515_=_C2140 ,C515_=_C2143 ,\nC515_=_C2144 ,C515_=_C2145 ,C515_=_C2146 ,C515_=_C2147 ,C515_=_C2149 ,C515_=_C2150 ,\nC515_=_C2153 ,C515_=_C2154 ,C515_=_C2156 ,C515_=_C2157 ,C521_=_C523 ,C521_=_C818 ,\nC521_=_C1048 ,C521_=_C1495 ,C521_=_C1650 ,C521_=_C1946 ,C521_=_C2545 ,C521_=_C2659 ,\nC521_=_C2926 ,C521_=_C3272 ,C521_=_C3474 ,C521_=_C3475 ,C521_=_C3476 ,C521_=_C3478 ,\nC521_=_C3480 ,C521_=_C3481 ,C521_=_C3482 ,C521_=_C3483 ,C521_=_C3484 ,C521_=_C3485 ,\nC521_=_C3486 ,C523_=_C822 ,C523_=_C1296 ,C523_=_C1535 ,C523_=_C1577 ,C523_=_C1612 ,\nC523_=_C2912 ,C523_=_C3174 ,C523_=_C3428 ,C523_=_C3840 ,C523_=_C3843 ,C523_=_C3844 ,\nC523_=_C3846 ,C523_=_C3847 ,C534_=_C535 ,C534_=_C536 ,C534_=_C538 ,C534_=_C539 ,\nC534_=_C540 ,C534_=_C546 ,C534_=_C554 ,C534_=_C555 ,C534_=_C742 ,C534_=_C744 ,\nC534_=_C746 ,C534_=_C750 ,C534_=_C751 ,C534_=_C752 ,C534_=_C755 ,C535_=_C536 ,\nC535_=_C538 ,C535_=_C539 ,C535_=_C540 ,C535_=_C546 ,C535_=_C554 ,C535_=_C555 ,\nC535_=_C880 ,C535_=_C883 ,C535_=_C890 ,C535_=_C892 ,C535_=_C897 ,C535_=_C900 ,\nC535_=_C904 ,C535_=_C905 ,C536_=_C538 ,C536_=_C539 ,C536_=_C540 ,C536_=_C546 ,\nC536_=_C554 ,C536_=_C555 ,C536_=_C1070 ,C536_=_C1150 ,C536_=_C1375 ,C536_=_C1396 ,\nC536_=_C1546 ,C536_=_C1584 ,C536_=_C1620 ,C536_=_C1621 ,C536_=_C1623 ,C536_=_C1624 ,\nC536_=_C1626 ,C536_=_C1629 ,C536_=_C1630 ,C536_=_C1631 ,C536_=_C1632 ,C536_=_C1633 ,\nC538_=_C539 ,C538_=_C540 ,C538_=_C546 ,C538_=_C554 ,C538_=_C555 ,C538_=_C1738 ,\nC538_=_C1740 ,C538_=_C1744 ,C538_=_C1748 ,C538_=_C1749 ,C538_=_C1750 ,C538_=_C1752 ,\nC538_=_C1753 ,C539_=_C540 ,C539_=_C546 ,C539_=_C554 ,C539_=_C555 ,C539_=_C686 ,\nC539_=_C929 ,C539_=_C1286 ,C539_=_C1334 ,C539_=_C1376 ,C539_=_C1778 ,C539_=_C1779 ,\nC539_=_C1780 ,C539_=_C1781 ,C539_=_C1783 ,C539_=_C1784 ,C539_=_C1785 ,C539_=_C1786 ,\nC539_=_C1787 ,C539_=_C1788 ,C539_=_C1789 ,C539_=_C1790 ,C539_=_C1791 ,C539_=_C1794 ,\nC540_=_C546 ,C540_=_C554 ,C540_=_C555 ,C540_=_C1878 ,C540_=_C1879 ,C540_=_C1880 ,\nC540_=_C1881 ,C540_=_C1883 ,C540_=_C1884 ,C540_=_C1886 ,C540_=_C1888 ,C540_=_C1892 ,\nC540_=_C1893 ,C540_=_C1894 ,C540_=_C1900 ,C546_=_C554 ,C546_=_C555 ,C546_=_C1193 ,\nC546_=_C1268 ,C546_=_C3233 ,C546_=_C3238 ,C546_=_C3242 ,C554_=_C555 ,C554_=_C1206 ,\nC554_=_C3266 ,C554_=_C3930 ,C555_=_C1672 ,C555_=_C2616 ,C555_=_C2829 ,C555_=_C3018 ,\nC555_=_C3047 ,C555_=_C3307 ,C555_=_C3875 ,C555_=_C3931 ,C555_=_C4115 ,C560_=_C582 ,\nC560_=_C880 ,C560_=_C1038 ,C560_=_C1041 ,C560_=_C1044 ,C560_=_C1048 ,C560_=_C1049 ,\nC560_=_C1050 ,C560_=_C1053 ,C560_=_C1054 ,C560_=_C1056 ,C560_=_C1057 ,C582_=_C904 ,\nC582_=_C1328 ,C582_=_C1687 ,C582_=_C2309 ,C582_=_C3515 ,C582_=_C3681 ,C582_=_C3964 ,\nC582_=_C4018 ,C586_=_C590 ,C586_=_C593 ,C586_=_C598 ,C586_=_C599 ,C586_=_C601 ,\nC586_=_C606 ,C586_=_C1038 ,C586_=_C1187 ,C586_=_C1209 ,C586_=_C1308 ,C586_=_C1312 ,\nC586_=_C1317 ,C586_=_C1325 ,C586_=_C1328 ,C586_=_C1329 ,C590_=_C593 ,C590_=_C598 ,\nC590_=_C599 ,C590_=_C601 ,C590_=_C606 ,C590_=_C786 ,C590_=_C1211 ,C590_=_C1564 ,\nC590_=_C1955 ,C590_=_C1958 ,C590_=_C1962 ,C590_=_C1963 ,C590_=_C1964 ,C590_=_C1965 ,\nC590_=_C1966 ,C590_=_C1968 ,C590_=_C1970 ,C590_=_C1974 ,C590_=_C1977 ,C593_=_C598 ,\nC593_=_C599 ,C593_=_C601 ,C593_=_C606 ,C593_=_C645 ,C593_=_C1216 ,C593_=_C1262 ,\nC593_=_C1567 ,C593_=_C1817 ,C593_=_C2004 ,C593_=_C2364 ,C593_=_C2423 ,C593_=_C2426 ,\nC593_=_C2427 ,C593_=_C2434 ,C593_=_C2435 ,C593_=_C2436 ,C593_=_C2438 ,C598_=_C599 ,\nC598_=_C601 ,C598_=_C606 ,C598_=_C718 ,C598_=_C1221 ,C598_=_C1570 ,C598_=_C1722 ,\nC598_=_C1924 ,C598_=_C2182 ,C598_=_C2371 ,C598_=_C2636 ,C598_=_C2656 ,C598_=_C3050 ,\nC598_=_C3052 ,C598_=_C3053 ,C598_=_C3054 ,C598_=_C3056 ,C598_=_C3059 ,C598_=_C3060 ,\nC599_=_C601 ,C599_=_C606 ,C599_=_C1222 ,C599_=_C1571 ,C599_=_C2372 ,C599_=_C2739 ,\nC599_=_C2924 ,C599_=_C3158 ,C599_=_C3160 ,C599_=_C3163 ,C599_=_C3164 ,C599_=_C3167 ,\nC601_=_C606 ,C601_=_C2340 ,C601_=_C2443 ,C601_=_C2607 ,C601_=_C2888 ,C601_=_C3028 ,\nC601_=_C3104 ,C601_=_C3252 ,C601_=_C3498 ,C601_=_C3586 ,C601_=_C3612 ,C601_=_C3696 ,\nC601_=_C3698 ,C601_=_C3699 ,C606_=_C1203 ,C606_=_C1710 ,C606_=_C1872 ,C606_=_C2131 ,\nC606_=_C2342 ,C606_=_C2449 ,C606_=_C3260 ,C606_=_C3615 ,C606_=_C3897 ,C606_=_C3975 ,\nC606_=_C4020 ,C615_=_C618 ,C615_=_C623 ,C615_=_C625 ,C615_=_C626 ,C615_=_C627 ,\nC615_=_C628 ,C615_=_C633 ,C615_=_C934 ,C615_=_C1859 ,C615_=_C1901 ,C615_=_C2365 ,\nC615_=_C2471 ,C615_=_C2474 ,C615_=_C2475 ,C615_=_C2482 ,C615_=_C2487 ,C615_=_C2488 ,\nC615_=_C2490 ,C618_=_C623 ,C618_=_C625 ,C618_=_C626 ,C618_=_C627 ,C618_=_C628 ,\nC618_=_C633 ,C618_=_C712 ,C618_=_C936 ,C618_=_C1719 ,C618_=_C1862 ,C618_=_C2369 ,\nC618_=_C2494 ,C618_=_C2632 ,C618_=_C2653 ,C618_=_C2720 ,C618_=_C2723 ,C618_=_C2724 ,\nC618_=_C2725 ,C618_=_C2726 ,C618_=_C2727 ,C618_=_C2729 ,C618_=_C2732 ,C618_=_C2733 ,\nC618_=_C2735 ,C623_=_C625 ,C623_=_C626 ,C623_=_C627 ,C623_=_C628 ,C623_=_C633 ,\nC623_=_C943 ,C623_=_C1864 ,C623_=_C1929 ,C623_=_C2187 ,C623_=_C2375 ,C623_=_C2501 ,\nC623_=_C3151 ,C623_=_C3388 ,C623_=_C3451 ,C623_=_C3493 ,C623_=_C3580 ,C623_=_C3585 ,\nC625_=_C626 ,C625_=_C627 ,C625_=_C628 ,C625_=_C633 ,C625_=_C1361 ,C625_=_C1703 ,\nC625_=_C1866 ,C625_=_C2127 ,C625_=_C2889 ,C625_=_C3540 ,C625_=_C3624 ,C625_=_C3716 ,\nC625_=_C3721 ,C625_=_C3722 ,C626_=_C627 ,C626_=_C628 ,C626_=_C633 ,C626_=_C1226 ,\nC626_=_C1593 ,C626_=_C2608 ,C626_=_C2676 ,C626_=_C2762 ,C626_=_C2947 ,C626_=_C3010 ,\nC626_=_C3042 ,C626_=_C3541 ,C626_=_C3726 ,C626_=_C3728 ,C626_=_C3729 ,C626_=_C3731 ,\nC626_=_C3732 ,C627_=_C628 ,C627_=_C633 ,C627_=_C1273 ,C627_=_C1363 ,C627_=_C2890 ,\nC627_=_C3542 ,C627_=_C3625 ,C627_=_C3791 ,C627_=_C3792 ,C627_=_C3794 ,C627_=_C3795 ,\nC628_=_C633 ,C628_=_C944 ,C628_=_C1867 ,C628_=_C2376 ,C628_=_C2502 ,C628_=_C2913 ,\nC628_=_C3210 ,C628_=_C3311 ,C628_=_C3393 ,C628_=_C3519 ,C628_=_C3877 ,C628_=_C3878 ,\nC628_=_C3880 ,C628_=_C3881 ,C628_=_C3884 ,C633_=_C730 ,C633_=_C946 ,C633_=_C1232 ,\nC633_=_C1737 ,C633_=_C1877 ,C633_=_C2019 ,C633_=_C2056 ,C633_=_C2383 ,C633_=_C2507 ,\nC633_=_C2651 ,C633_=_C2670 ,C633_=_C2895 ,C633_=_C2956 ,C633_=_C3333 ,C633_=_C3398 ,\nC633_=_C3492 ,C633_=_C3592 ,C633_=_C4095 ,C634_=_C643 ,C634_=_C645 ,C634_=_C782 ,\nC634_=_C906 ,C634_=_C907 ,C634_=_C908 ,C634_=_C910 ,C634_=_C913 ,C634_=_C914 ,\nC634_=_C915 ,C634_=_C916 ,C634_=_C917 ,C634_=_C919 ,C634_=_C920 ,C634_=_C921 ,\nC634_=_C922 ,C634_=_C926 ,C643_=_C645 ,C643_=_C814 ,C643_=_C1261 ,C643_=_C1693 ,\nC643_=_C1816 ,C643_=_C1857 ,C643_=_C2002 ,C643_=_C2117 ,C643_=_C2194 ,C643_=_C2195 ,\nC643_=_C2196 ,C643_=_C2197 ,C643_=_C2199 ,C643_=_C2202 ,C643_=_C2204 ,C643_=_C2208 ,\nC645_=_C1216 ,C645_=_C1262 ,C645_=_C1567 ,C645_=_C1817 ,C645_=_C2004 ,C645_=_C2364 ,\nC645_=_C2423 ,C645_=_C2426 ,C645_=_C2427</w:t>
      </w:r>
    </w:p>
    <w:p>
      <w:pPr>
        <w:pStyle w:val="PreformattedText"/>
        <w:bidi w:val="0"/>
        <w:spacing w:before="0" w:after="0"/>
        <w:jc w:val="left"/>
        <w:rPr/>
      </w:pPr>
      <w:r>
        <w:rPr/>
        <w:t xml:space="preserve"> </w:t>
      </w:r>
      <w:r>
        <w:rPr/>
        <w:t>,C645_=_C2434 ,C645_=_C2435 ,C645_=_C2436 ,\nC645_=_C2438 ,C666_=_C670 ,C666_=_C671 ,C666_=_C673 ,C666_=_C1403 ,C666_=_C1839 ,\nC666_=_C2367 ,C666_=_C2573 ,C666_=_C2619 ,C666_=_C2620 ,C666_=_C2622 ,C666_=_C2624 ,\nC666_=_C2625 ,C666_=_C2626 ,C666_=_C2627 ,C666_=_C2628 ,C670_=_C671 ,C670_=_C673 ,\nC670_=_C1176 ,C670_=_C1428 ,C670_=_C1905 ,C670_=_C2579 ,C670_=_C2943 ,C670_=_C3063 ,\nC670_=_C3078 ,C670_=_C3284 ,C670_=_C3285 ,C670_=_C3292 ,C670_=_C3293 ,C670_=_C3294 ,\nC670_=_C3295 ,C670_=_C3296 ,C670_=_C3297 ,C671_=_C673 ,C671_=_C802 ,C671_=_C1247 ,\nC671_=_C1364 ,C671_=_C1555 ,C671_=_C2677 ,C671_=_C2763 ,C671_=_C2823 ,C671_=_C3011 ,\nC671_=_C3105 ,C671_=_C3427 ,C671_=_C3452 ,C671_=_C3807 ,C671_=_C3810 ,C671_=_C3811 ,\nC671_=_C3812 ,C671_=_C3813 ,C671_=_C3815 ,C671_=_C3818 ,C673_=_C824 ,C673_=_C1180 ,\nC673_=_C2550 ,C673_=_C2948 ,C673_=_C3085 ,C673_=_C3587 ,C673_=_C3887 ,C673_=_C3888 ,\nC673_=_C3889 ,C673_=_C3890 ,C673_=_C3891 ,C681_=_C686 ,C681_=_C756 ,C681_=_C757 ,\nC681_=_C758 ,C681_=_C760 ,C681_=_C762 ,C681_=_C764 ,C681_=_C765 ,C681_=_C767 ,\nC681_=_C768 ,C681_=_C769 ,C681_=_C771 ,C681_=_C775 ,C681_=_C778 ,C686_=_C929 ,\nC686_=_C1286 ,C686_=_C1334 ,C686_=_C1376 ,C686_=_C1778 ,C686_=_C1779 ,C686_=_C1780 ,\nC686_=_C1781 ,C686_=_C1783 ,C686_=_C1784 ,C686_=_C1785 ,C686_=_C1786 ,C686_=_C1787 ,\nC686_=_C1788 ,C686_=_C1789 ,C686_=_C1790 ,C686_=_C1791 ,C686_=_C1794 ,C708_=_C712 ,\nC708_=_C716 ,C708_=_C718 ,C708_=_C730 ,C708_=_C992 ,C708_=_C1758 ,C708_=_C2036 ,\nC708_=_C2057 ,C708_=_C2059 ,C708_=_C2062 ,C708_=_C2064 ,C708_=_C2065 ,C708_=_C2066 ,\nC708_=_C2067 ,C708_=_C2068 ,C708_=_C2069 ,C708_=_C2070 ,C708_=_C2072 ,C708_=_C2073 ,\nC708_=_C2074 ,C712_=_C716 ,C712_=_C718 ,C712_=_C730 ,C712_=_C936 ,C712_=_C1719 ,\nC712_=_C1862 ,C712_=_C2369 ,C712_=_C2494 ,C712_=_C2632 ,C712_=_C2653 ,C712_=_C2720 ,\nC712_=_C2723 ,C712_=_C2724 ,C712_=_C2725 ,C712_=_C2726 ,C712_=_C2727 ,C712_=_C2729 ,\nC712_=_C2732 ,C712_=_C2733 ,C712_=_C2735 ,C716_=_C718 ,C716_=_C730 ,C716_=_C1696 ,\nC716_=_C1721 ,C716_=_C1823 ,C716_=_C2456 ,C716_=_C2634 ,C716_=_C2655 ,C716_=_C2689 ,\nC716_=_C2958 ,C716_=_C2959 ,C716_=_C2961 ,C716_=_C2962 ,C716_=_C2963 ,C716_=_C2964 ,\nC716_=_C2965 ,C716_=_C2966 ,C716_=_C2967 ,C716_=_C2968 ,C718_=_C730 ,C718_=_C1221 ,\nC718_=_C1570 ,C718_=_C1722 ,C718_=_C1924 ,C718_=_C2182 ,C718_=_C2371 ,C718_=_C2636 ,\nC718_=_C2656 ,C718_=_C3050 ,C718_=_C3052 ,C718_=_C3053 ,C718_=_C3054 ,C718_=_C3056 ,\nC718_=_C3059 ,C718_=_C3060 ,C730_=_C946 ,C730_=_C1232 ,C730_=_C1737 ,C730_=_C1877 ,\nC730_=_C2019 ,C730_=_C2056 ,C730_=_C2383 ,C730_=_C2507 ,C730_=_C2651 ,C730_=_C2670 ,\nC730_=_C2895 ,C730_=_C2956 ,C730_=_C3333 ,C730_=_C3398 ,C730_=_C3492 ,C730_=_C3592 ,\nC730_=_C4095 ,C742_=_C744 ,C742_=_C746 ,C742_=_C750 ,C742_=_C751 ,C742_=_C752 ,\nC742_=_C755 ,C742_=_C2139 ,C742_=_C2238 ,C742_=_C2720 ,C742_=_C2862 ,C742_=_C2911 ,\nC742_=_C2912 ,C742_=_C2913 ,C742_=_C2916 ,C742_=_C2921 ,C744_=_C746 ,C744_=_C750 ,\nC744_=_C751 ,C744_=_C752 ,C744_=_C755 ,C744_=_C2064 ,C744_=_C2241 ,C744_=_C2723 ,\nC744_=_C3206 ,C744_=_C3207 ,C744_=_C3210 ,C744_=_C3211 ,C746_=_C750 ,C746_=_C751 ,\nC746_=_C752 ,C746_=_C755 ,C746_=_C1626 ,C746_=_C2243 ,C746_=_C2622 ,C746_=_C2727 ,\nC746_=_C3518 ,C746_=_C3519 ,C746_=_C3520 ,C750_=_C751 ,C750_=_C752 ,C750_=_C755 ,\nC750_=_C897 ,C750_=_C1629 ,C750_=_C1787 ,C750_=_C1892 ,C750_=_C2153 ,C750_=_C2419 ,\nC750_=_C3163 ,C750_=_C3238 ,C750_=_C3605 ,C750_=_C3918 ,C750_=_C3929 ,C750_=_C3930 ,\nC750_=_C3931 ,C751_=_C752 ,C751_=_C755 ,C751_=_C926 ,C751_=_C2247 ,C751_=_C2732 ,\nC751_=_C3606 ,C751_=_C3810 ,C751_=_C3878 ,C751_=_C3933 ,C752_=_C755 ,C752_=_C1325 ,\nC752_=_C1974 ,C752_=_C2250 ,C752_=_C2435 ,C752_=_C2521 ,C752_=_C2733 ,C752_=_C2814 ,\nC752_=_C3059 ,C752_=_C3164 ,C752_=_C3607 ,C752_=_C3881 ,C752_=_C4090 ,C755_=_C1114 ,\nC755_=_C2254 ,C755_=_C2735 ,C755_=_C3413 ,C755_=_C3611 ,C755_=_C3682 ,C755_=_C3695 ,\nC755_=_C3732 ,C755_=_C3884 ,C755_=_C3941 ,C755_=_C4115 ,C756_=_C757 ,C756_=_C758 ,\nC756_=_C760 ,C756_=_C762 ,C756_=_C764 ,C756_=_C765 ,C756_=_C767 ,C756_=_C768 ,\nC756_=_C769 ,C756_=_C771 ,C756_=_C775 ,C756_=_C778 ,C756_=_C812 ,C756_=_C814 ,\nC756_=_C818 ,C756_=_C820 ,C756_=_C822 ,C756_=_C824 ,C756_=_C826 ,C756_=_C828 ,\nC756_=_C829 ,C757_=_C758 ,C757_=_C760 ,C757_=_C762 ,C757_=_C764 ,C757_=_C765 ,\nC757_=_C767 ,C757_=_C768 ,C757_=_C769 ,C757_=_C771 ,C757_=_C775 ,C757_=_C778 ,\nC757_=_C929 ,C757_=_C932 ,C757_=_C934 ,C757_=_C936 ,C757_=_C943 ,C757_=_C944 ,\nC757_=_C946 ,C758_=_C760 ,C758_=_C762 ,C758_=_C764 ,C758_=_C765 ,C758_=_C767 ,\nC758_=_C768 ,C758_=_C769 ,C758_=_C771 ,C758_=_C775 ,C758_=_C778 ,C758_=_C1187 ,\nC758_=_C1193 ,C758_=_C1198 ,C758_=_C1201 ,C758_=_C1203 ,C758_=_C1206 ,C758_=_C1207 ,\nC760_=_C762 ,C760_=_C764 ,C760_=_C765 ,C760_=_C767 ,C760_=_C768 ,C760_=_C769 ,\nC760_=_C771 ,C760_=_C775 ,C760_=_C778 ,C760_=_C1334 ,C762_=_C764 ,C762_=_C765 ,\nC762_=_C767 ,C762_=_C768 ,C762_=_C769 ,C762_=_C771 ,C762_=_C775 ,C762_=_C778 ,\nC762_=_C1117 ,C762_=_C1778 ,C762_=_C2027 ,C762_=_C2033 ,C762_=_C2034 ,C764_=_C765 ,\nC764_=_C767 ,C764_=_C768 ,C764_=_C769 ,C764_=_C771 ,C764_=_C775 ,C764_=_C778 ,\nC764_=_C2194 ,C764_=_C2545 ,C764_=_C2550 ,C764_=_C2551 ,C764_=_C2556 ,C765_=_C767 ,\nC765_=_C768 ,C765_=_C769 ,C765_=_C771 ,C765_=_C775 ,C765_=_C778 ,C765_=_C1781 ,\nC765_=_C2062 ,C767_=_C768 ,C767_=_C769 ,C767_=_C771 ,C767_=_C775 ,C767_=_C778 ,\nC767_=_C1783 ,C767_=_C1883 ,C767_=_C2066 ,C767_=_C2404 ,C767_=_C2973 ,C767_=_C3252 ,\nC768_=_C769 ,C768_=_C771 ,C768_=_C775 ,C768_=_C778 ,C768_=_C1124 ,C768_=_C1317 ,\nC768_=_C3233 ,C768_=_C3255 ,C768_=_C3256 ,C768_=_C3257 ,C768_=_C3260 ,C768_=_C3264 ,\nC768_=_C3266 ,C768_=_C3267 ,C769_=_C771 ,C769_=_C775 ,C769_=_C778 ,C769_=_C1784 ,\nC769_=_C2266 ,C769_=_C2474 ,C769_=_C3115 ,C769_=_C3134 ,C769_=_C3378 ,C769_=_C3380 ,\nC769_=_C3385 ,C771_=_C775 ,C771_=_C778 ,C771_=_C1888 ,C771_=_C2199 ,C771_=_C2729 ,\nC771_=_C2964 ,C771_=_C3056 ,C771_=_C3474 ,C771_=_C3586 ,C771_=_C3587 ,C771_=_C3588 ,\nC771_=_C3591 ,C771_=_C3592 ,C775_=_C778 ,C775_=_C1788 ,C778_=_C2073 ,C778_=_C2208 ,\nC778_=_C2488 ,C778_=_C3143 ,C778_=_C3409 ,C778_=_C3482 ,C778_=_C3783 ,C778_=_C3889 ,\nC778_=_C3998 ,C778_=_C4034 ,C778_=_C4036 ,C782_=_C784 ,C782_=_C786 ,C782_=_C790 ,\nC782_=_C802 ,C782_=_C803 ,C782_=_C806 ,C782_=_C807 ,C782_=_C808 ,C782_=_C809 ,\nC782_=_C906 ,C782_=_C907 ,C782_=_C908 ,C782_=_C910 ,C782_=_C913 ,C782_=_C914 ,\nC782_=_C915 ,C782_=_C916 ,C782_=_C917 ,C782_=_C919 ,C782_=_C920 ,C782_=_C921 ,\nC782_=_C922 ,C782_=_C926 ,C784_=_C786 ,C784_=_C790 ,C784_=_C802 ,C784_=_C803 ,\nC784_=_C806 ,C784_=_C807 ,C784_=_C808 ,C784_=_C809 ,C784_=_C1041 ,C784_=_C1676 ,\nC784_=_C1677 ,C784_=_C1678 ,C784_=_C1679 ,C784_=_C1683 ,C784_=_C1687 ,C786_=_C790 ,\nC786_=_C802 ,C786_=_C803 ,C786_=_C806 ,C786_=_C807 ,C786_=_C808 ,C786_=_C809 ,\nC786_=_C1211 ,C786_=_C1564 ,C786_=_C1955 ,C786_=_C1958 ,C786_=_C1962 ,C786_=_C1963 ,\nC786_=_C1964 ,C786_=_C1965 ,C786_=_C1966 ,C786_=_C1968 ,C786_=_C1970 ,C786_=_C1974 ,\nC786_=_C1977 ,C790_=_C802 ,C790_=_C803 ,C790_=_C806 ,C790_=_C807 ,C790_=_C808 ,\nC790_=_C809 ,C790_=_C1983 ,C790_=_C2799 ,C790_=_C2800 ,C790_=_C2801 ,C790_=_C2802 ,\nC790_=_C2803 ,C790_=_C2804 ,C790_=_C2805 ,C790_=_C2806 ,C790_=_C2808 ,C790_=_C2809 ,\nC790_=_C2810 ,C790_=_C2812 ,C790_=_C2814 ,C790_=_C2815 ,C802_=_C803 ,C802_=_C806 ,\nC802_=_C807 ,C802_=_C808 ,C802_=_C809 ,C802_=_C1247 ,C802_=_C1364 ,C802_=_C1555 ,\nC802_=_C2677 ,C802_=_C2763 ,C802_=_C2823 ,C802_=_C3011 ,C802_=_C3105 ,C802_=_C3427 ,\nC802_=_C3452 ,C802_=_C3807 ,C802_=_C3810 ,C802_=_C3811 ,C802_=_C3812 ,C802_=_C3813 ,\nC802_=_C3815 ,C802_=_C3818 ,C803_=_C806 ,C803_=_C807 ,C803_=_C808 ,C803_=_C809 ,\nC803_=_C1933 ,C803_=_C2191 ,C803_=_C2764 ,C803_=_C2826 ,C803_=_C3012 ,C803_=_C3106 ,\nC803_=_C3153 ,C803_=_C3429 ,C803_=_C3495 ,C803_=_C3933 ,C803_=_C3934 ,C806_=_C807 ,\nC806_=_C808 ,C806_=_C809 ,C806_=_C1917 ,C806_=_C2033 ,C806_=_C2614 ,C806_=_C2649 ,\nC806_=_C2857 ,C806_=_C3264 ,C806_=_C3385 ,C806_=_C3421 ,C806_=_C3490 ,C806_=_C3839 ,\nC806_=_C3992 ,C806_=_C4004 ,C806_=_C4034 ,C806_=_C4041 ,C806_=_C4046 ,C806_=_C4054 ,\nC806_=_C4072 ,C807_=_C808 ,C807_=_C809 ,C807_=_C986 ,C807_=_C1278 ,C807_=_C1480 ,\nC807_=_C2591 ,C807_=_C2859 ,C807_=_C3091 ,C807_=_C3317 ,C807_=_C3375 ,C807_=_C3422 ,\nC807_=_C3491 ,C807_=_C3972 ,C807_=_C3994 ,C807_=_C4010 ,C807_=_C4086 ,C807_=_C4088 ,\nC808_=_C809 ,C808_=_C1087 ,C808_=_C1935 ,C808_=_C2323 ,C808_=_C2361 ,C808_=_C2538 ,\nC808_=_C3282 ,C808_=_C3331 ,C808_=_C3345 ,C808_=_C3396 ,C808_=_C3458 ,C808_=_C3565 ,\nC808_=_C3620 ,C808_=_C3632 ,C808_=_C3638 ,C808_=_C3651 ,C808_=_C3799 ,C808_=_C4069 ,\nC808_=_C4102 ,C808_=_C4118 ,C809_=_C1088 ,C809_=_C1207 ,C809_=_C1936 ,C809_=_C2324 ,\nC809_=_C2362 ,C809_=_C2592 ,C809_=_C3267 ,C809_=_C3283 ,C809_=_C3346 ,C809_=_C3621 ,\nC809_=_C3800 ,C809_=_C3973 ,C809_=_C4014 ,C812_=_C814 ,C812_=_C818 ,C812_=_C820 ,\nC812_=_C822 ,C812_=_C824 ,C812_=_C826 ,C812_=_C828 ,C812_=_C829 ,C812_=_C1166 ,\nC812_=_C1283 ,C812_=_C1444 ,C812_=_C1445 ,C812_=_C1446 ,C812_=_C1448 ,C812_=_C1450 ,\nC812_=_C1451 ,C812_=_C1452 ,C812_=_C1455 ,C812_=_C1459 ,C812_=_C1461 ,C814_=_C818 ,\nC814_=_C820 ,C814_=_C822 ,C814_=_C824 ,C814_=_C826 ,C814_=_C828 ,C814_=_C829 ,\nC814_=_C1261 ,C814_=_C1693 ,C814_=_C1816 ,C814_=_C1857 ,C814_=_C2002 ,C814_=_C2117 ,\nC814_=_C2194 ,C814_=_C2195 ,C814_=_C2196 ,C814_=_C2197 ,C814_=_C2199 ,C814_=_C2202 ,\nC814_=_C2204 ,C814_=_C2208 ,C818_=_C820 ,C818_=_C822 ,C818_=_C824 ,C818_=_C826 ,\nC818_=_C828 ,C818_=_C829 ,C818_=_C1048 ,C818_=_C1495 ,C818_=_C1650 ,C818_=_C1946 ,\nC818_=_C2545 ,C818_=_C2659 ,C818_=_C2926 ,C818_=_C3272 ,C818_=_C3474 ,C818_=_C3475 ,\nC818_=_C3476 ,C818_=_C3478 ,C818_=_C3480 ,C818_=_C3481 ,C818_=_C3482 ,C818_=_C3483 ,\nC818_=_C3484 ,C818_=_C3485 ,C818_=_C3486 ,C820_=_C822 ,C820_=_C824 ,C820_=_C826 ,\nC820_=_C828 ,C820_=_C829 ,C820_=_C1198 ,C820_=_C1295 ,C820_=_C1608 ,C820_=_C2027 ,\nC820_=_C2609 ,C820_=_C2645 ,C820_=_C3171 ,C820_=_C3256 ,C820_=_C3754 ,C820_=_C3756 ,\nC820_=_C3758 ,C820_=_C3759 ,C820_=_C3760</w:t>
      </w:r>
    </w:p>
    <w:p>
      <w:pPr>
        <w:pStyle w:val="PreformattedText"/>
        <w:bidi w:val="0"/>
        <w:spacing w:before="0" w:after="0"/>
        <w:jc w:val="left"/>
        <w:rPr/>
      </w:pPr>
      <w:r>
        <w:rPr/>
        <w:t xml:space="preserve"> </w:t>
      </w:r>
      <w:r>
        <w:rPr/>
        <w:t>,C820_=_C3765 ,C822_=_C824 ,C822_=_C826 ,\nC822_=_C828 ,C822_=_C829 ,C822_=_C1296 ,C822_=_C1535 ,C822_=_C1577 ,C822_=_C1612 ,\nC822_=_C2912 ,C822_=_C3174 ,C822_=_C3428 ,C822_=_C3840 ,C822_=_C3843 ,C822_=_C3844 ,\nC822_=_C3846 ,C822_=_C3847 ,C824_=_C826 ,C824_=_C828 ,C824_=_C829 ,C824_=_C1180 ,\nC824_=_C2550 ,C824_=_C2948 ,C824_=_C3085 ,C824_=_C3587 ,C824_=_C3887 ,C824_=_C3888 ,\nC824_=_C3889 ,C824_=_C3890 ,C824_=_C3891 ,C826_=_C828 ,C826_=_C829 ,C826_=_C1007 ,\nC826_=_C1056 ,C826_=_C1669 ,C826_=_C2017 ,C826_=_C2551 ,C826_=_C2936 ,C826_=_C3200 ,\nC826_=_C3304 ,C826_=_C3420 ,C826_=_C3588 ,C826_=_C3829 ,C826_=_C3860 ,C826_=_C3965 ,\nC826_=_C3997 ,C826_=_C3998 ,C826_=_C3999 ,C826_=_C4000 ,C826_=_C4001 ,C828_=_C829 ,\nC828_=_C1306 ,C828_=_C1616 ,C828_=_C1998 ,C828_=_C3182 ,C828_=_C3455 ,C828_=_C3537 ,\nC828_=_C3562 ,C828_=_C3599 ,C828_=_C3619 ,C828_=_C3874 ,C828_=_C3995 ,C828_=_C4049 ,\nC828_=_C4067 ,C828_=_C4078 ,C828_=_C4090 ,C828_=_C4098 ,C829_=_C1937 ,C829_=_C2034 ,\nC829_=_C2325 ,C829_=_C2556 ,C829_=_C3319 ,C829_=_C3591 ,C829_=_C3974 ,C829_=_C3978 ,\nC829_=_C4036 ,C829_=_C4053 ,C831_=_C832 ,C831_=_C835 ,C831_=_C840 ,C831_=_C841 ,\nC831_=_C844 ,C831_=_C847 ,C831_=_C848 ,C831_=_C849 ,C831_=_C850 ,C831_=_C851 ,\nC831_=_C852 ,C832_=_C835 ,C832_=_C840 ,C832_=_C841 ,C832_=_C844 ,C832_=_C847 ,\nC832_=_C848 ,C832_=_C849 ,C832_=_C850 ,C832_=_C851 ,C832_=_C852 ,C832_=_C1091 ,\nC832_=_C1375 ,C832_=_C1376 ,C832_=_C1384 ,C835_=_C840 ,C835_=_C841 ,C835_=_C844 ,\nC835_=_C847 ,C835_=_C848 ,C835_=_C849 ,C835_=_C850 ,C835_=_C851 ,C835_=_C852 ,\nC835_=_C2057 ,C835_=_C2099 ,C835_=_C2103 ,C840_=_C841 ,C840_=_C844 ,C840_=_C847 ,\nC840_=_C848 ,C840_=_C849 ,C840_=_C850 ,C840_=_C851 ,C840_=_C852 ,C840_=_C913 ,\nC840_=_C2538 ,C840_=_C2539 ,C841_=_C844 ,C841_=_C847 ,C841_=_C848 ,C841_=_C849 ,\nC841_=_C850 ,C841_=_C851 ,C841_=_C852 ,C844_=_C847 ,C844_=_C848 ,C844_=_C849 ,\nC844_=_C850 ,C844_=_C851 ,C844_=_C852 ,C844_=_C2070 ,C844_=_C2287 ,C844_=_C2303 ,\nC844_=_C2511 ,C844_=_C2804 ,C844_=_C3569 ,C847_=_C848 ,C847_=_C849 ,C847_=_C850 ,\nC847_=_C851 ,C847_=_C852 ,C847_=_C1134 ,C847_=_C3758 ,C847_=_C4041 ,C848_=_C849 ,\nC848_=_C850 ,C848_=_C851 ,C848_=_C852 ,C848_=_C1136 ,C848_=_C2293 ,C848_=_C2307 ,\nC848_=_C2519 ,C848_=_C2810 ,C848_=_C3760 ,C848_=_C3960 ,C848_=_C4054 ,C849_=_C850 ,\nC849_=_C851 ,C849_=_C852 ,C849_=_C1791 ,C849_=_C3484 ,C849_=_C4000 ,C850_=_C851 ,\nC850_=_C852 ,C850_=_C2873 ,C850_=_C4074 ,C850_=_C4076 ,C851_=_C852 ,C851_=_C2154 ,\nC851_=_C2295 ,C851_=_C2308 ,C851_=_C2522 ,C851_=_C2815 ,C851_=_C3844 ,C851_=_C3961 ,\nC852_=_C3297 ,C852_=_C3891 ,C855_=_C856 ,C855_=_C858 ,C855_=_C863 ,C855_=_C865 ,\nC855_=_C869 ,C855_=_C875 ,C855_=_C876 ,C855_=_C878 ,C855_=_C1924 ,C855_=_C1929 ,\nC855_=_C1931 ,C855_=_C1933 ,C855_=_C1935 ,C855_=_C1936 ,C855_=_C1937 ,C856_=_C858 ,\nC856_=_C863 ,C856_=_C865 ,C856_=_C869 ,C856_=_C875 ,C856_=_C876 ,C856_=_C878 ,\nC856_=_C1098 ,C856_=_C1448 ,C856_=_C2182 ,C856_=_C2187 ,C856_=_C2188 ,C856_=_C2191 ,\nC858_=_C863 ,C858_=_C865 ,C858_=_C869 ,C858_=_C875 ,C858_=_C876 ,C858_=_C878 ,\nC858_=_C1740 ,C858_=_C1779 ,C858_=_C2455 ,C858_=_C2456 ,C858_=_C2459 ,C858_=_C2469 ,\nC863_=_C865 ,C863_=_C869 ,C863_=_C875 ,C863_=_C876 ,C863_=_C878 ,C863_=_C2864 ,\nC863_=_C3050 ,C863_=_C3151 ,C863_=_C3152 ,C863_=_C3153 ,C863_=_C3155 ,C863_=_C3157 ,\nC865_=_C869 ,C865_=_C875 ,C865_=_C876 ,C865_=_C878 ,C865_=_C1106 ,C865_=_C1455 ,\nC865_=_C2301 ,C865_=_C3054 ,C865_=_C3493 ,C865_=_C3494 ,C865_=_C3495 ,C869_=_C875 ,\nC869_=_C876 ,C869_=_C878 ,C869_=_C1748 ,C869_=_C2072 ,C869_=_C2868 ,C869_=_C2965 ,\nC869_=_C3461 ,C869_=_C3752 ,C875_=_C876 ,C875_=_C878 ,C875_=_C1752 ,C875_=_C2172 ,\nC875_=_C2871 ,C875_=_C2967 ,C875_=_C3464 ,C875_=_C3664 ,C875_=_C3981 ,C876_=_C878 ,\nC876_=_C1753 ,C876_=_C2872 ,C876_=_C2968 ,C876_=_C3465 ,C876_=_C3811 ,C876_=_C3990 ,\nC878_=_C2436 ,C878_=_C2490 ,C878_=_C3296 ,C878_=_C3486 ,C878_=_C3691 ,C878_=_C3743 ,\nC878_=_C3794 ,C878_=_C3855 ,C878_=_C3890 ,C878_=_C3934 ,C878_=_C3944 ,C878_=_C4101 ,\nC880_=_C883 ,C880_=_C890 ,C880_=_C892 ,C880_=_C897 ,C880_=_C900 ,C880_=_C904 ,\nC880_=_C905 ,C880_=_C1038 ,C880_=_C1041 ,C880_=_C1044 ,C880_=_C1048 ,C880_=_C1049 ,\nC880_=_C1050 ,C880_=_C1053 ,C880_=_C1054 ,C880_=_C1056 ,C880_=_C1057 ,C883_=_C890 ,\nC883_=_C892 ,C883_=_C897 ,C883_=_C900 ,C883_=_C904 ,C883_=_C905 ,C883_=_C1096 ,\nC883_=_C1115 ,C883_=_C1584 ,C883_=_C1585 ,C883_=_C1589 ,C883_=_C1593 ,C883_=_C1594 ,\nC883_=_C1597 ,C890_=_C892 ,C890_=_C897 ,C890_=_C900 ,C890_=_C904 ,C890_=_C905 ,\nC890_=_C914 ,C890_=_C1121 ,C890_=_C1797 ,C890_=_C2195 ,C890_=_C2423 ,C890_=_C2755 ,\nC890_=_C2762 ,C890_=_C2763 ,C890_=_C2764 ,C890_=_C2768 ,C892_=_C897 ,C892_=_C900 ,\nC892_=_C904 ,C892_=_C905 ,C892_=_C1104 ,C892_=_C1123 ,C892_=_C1800 ,C892_=_C2971 ,\nC892_=_C3036 ,C892_=_C3040 ,C892_=_C3041 ,C892_=_C3042 ,C892_=_C3043 ,C892_=_C3046 ,\nC892_=_C3047 ,C897_=_C900 ,C897_=_C904 ,C897_=_C905 ,C897_=_C1629 ,C897_=_C1787 ,\nC897_=_C1892 ,C897_=_C2153 ,C897_=_C2419 ,C897_=_C3163 ,C897_=_C3238 ,C897_=_C3605 ,\nC897_=_C3918 ,C897_=_C3929 ,C897_=_C3930 ,C897_=_C3931 ,C900_=_C904 ,C900_=_C905 ,\nC900_=_C1138 ,C900_=_C1633 ,C900_=_C1808 ,C900_=_C2628 ,C900_=_C2985 ,C900_=_C3294 ,\nC900_=_C3726 ,C900_=_C3771 ,C900_=_C3785 ,C900_=_C3912 ,C900_=_C4079 ,C904_=_C905 ,\nC904_=_C1328 ,C904_=_C1687 ,C904_=_C2309 ,C904_=_C3515 ,C904_=_C3681 ,C904_=_C3964 ,\nC904_=_C4018 ,C905_=_C1141 ,C905_=_C1794 ,C905_=_C1812 ,C905_=_C2988 ,C905_=_C3731 ,\nC905_=_C3765 ,C905_=_C4072 ,C905_=_C4084 ,C906_=_C907 ,C906_=_C908 ,C906_=_C910 ,\nC906_=_C913 ,C906_=_C914 ,C906_=_C915 ,C906_=_C916 ,C906_=_C917 ,C906_=_C919 ,\nC906_=_C920 ,C906_=_C921 ,C906_=_C922 ,C906_=_C926 ,C906_=_C956 ,C906_=_C965 ,\nC906_=_C967 ,C906_=_C969 ,C906_=_C971 ,C907_=_C908 ,C907_=_C910 ,C907_=_C913 ,\nC907_=_C914 ,C907_=_C915 ,C907_=_C916 ,C907_=_C917 ,C907_=_C919 ,C907_=_C920 ,\nC907_=_C921 ,C907_=_C922 ,C907_=_C926 ,C907_=_C985 ,C907_=_C986 ,C908_=_C910 ,\nC908_=_C913 ,C908_=_C914 ,C908_=_C915 ,C908_=_C916 ,C908_=_C917 ,C908_=_C919 ,\nC908_=_C920 ,C908_=_C921 ,C908_=_C922 ,C908_=_C926 ,C908_=_C1758 ,C910_=_C913 ,\nC910_=_C914 ,C910_=_C915 ,C910_=_C916 ,C910_=_C917 ,C910_=_C919 ,C910_=_C920 ,\nC910_=_C921 ,C910_=_C922 ,C910_=_C926 ,C910_=_C2036 ,C910_=_C2038 ,C910_=_C2039 ,\nC910_=_C2041 ,C910_=_C2044 ,C910_=_C2053 ,C910_=_C2056 ,C913_=_C914 ,C913_=_C915 ,\nC913_=_C916 ,C913_=_C917 ,C913_=_C919 ,C913_=_C920 ,C913_=_C921 ,C913_=_C922 ,\nC913_=_C926 ,C913_=_C2538 ,C913_=_C2539 ,C914_=_C915 ,C914_=_C916 ,C914_=_C917 ,\nC914_=_C919 ,C914_=_C920 ,C914_=_C921 ,C914_=_C922 ,C914_=_C926 ,C914_=_C1121 ,\nC914_=_C1797 ,C914_=_C2195 ,C914_=_C2423 ,C914_=_C2755 ,C914_=_C2762 ,C914_=_C2763 ,\nC914_=_C2764 ,C914_=_C2768 ,C915_=_C916 ,C915_=_C917 ,C915_=_C919 ,C915_=_C920 ,\nC915_=_C921 ,C915_=_C922 ,C915_=_C926 ,C915_=_C2700 ,C915_=_C2823 ,C915_=_C2825 ,\nC915_=_C2826 ,C915_=_C2829 ,C916_=_C917 ,C916_=_C919 ,C916_=_C920 ,C916_=_C921 ,\nC916_=_C922 ,C916_=_C926 ,C916_=_C1103 ,C916_=_C3006 ,C916_=_C3008 ,C916_=_C3009 ,\nC916_=_C3010 ,C916_=_C3011 ,C916_=_C3012 ,C916_=_C3013 ,C916_=_C3018 ,C917_=_C919 ,\nC917_=_C920 ,C917_=_C921 ,C917_=_C922 ,C917_=_C926 ,C917_=_C1881 ,C917_=_C3104 ,\nC917_=_C3105 ,C917_=_C3106 ,C919_=_C920 ,C919_=_C921 ,C919_=_C922 ,C919_=_C926 ,\nC919_=_C3132 ,C919_=_C3186 ,C919_=_C3187 ,C920_=_C921 ,C920_=_C922 ,C920_=_C926 ,\nC920_=_C2264 ,C920_=_C2705 ,C920_=_C3113 ,C920_=_C3309 ,C920_=_C3311 ,C920_=_C3312 ,\nC920_=_C3313 ,C920_=_C3315 ,C920_=_C3317 ,C920_=_C3319 ,C921_=_C922 ,C921_=_C926 ,\nC921_=_C2144 ,C921_=_C3427 ,C921_=_C3428 ,C921_=_C3429 ,C922_=_C926 ,C922_=_C3638 ,\nC922_=_C3639 ,C926_=_C2247 ,C926_=_C2732 ,C926_=_C3606 ,C926_=_C3810 ,C926_=_C3878 ,\nC926_=_C3933 ,C929_=_C932 ,C929_=_C934 ,C929_=_C936 ,C929_=_C943 ,C929_=_C944 ,\nC929_=_C946 ,C929_=_C1286 ,C929_=_C1334 ,C929_=_C1376 ,C929_=_C1778 ,C929_=_C1779 ,\nC929_=_C1780 ,C929_=_C1781 ,C929_=_C1783 ,C929_=_C1784 ,C929_=_C1785 ,C929_=_C1786 ,\nC929_=_C1787 ,C929_=_C1788 ,C929_=_C1789 ,C929_=_C1790 ,C929_=_C1791 ,C929_=_C1794 ,\nC932_=_C934 ,C932_=_C936 ,C932_=_C943 ,C932_=_C944 ,C932_=_C946 ,C932_=_C1044 ,\nC932_=_C2300 ,C932_=_C2301 ,C932_=_C2303 ,C932_=_C2307 ,C932_=_C2308 ,C932_=_C2309 ,\nC934_=_C936 ,C934_=_C943 ,C934_=_C944 ,C934_=_C946 ,C934_=_C1859 ,C934_=_C1901 ,\nC934_=_C2365 ,C934_=_C2471 ,C934_=_C2474 ,C934_=_C2475 ,C934_=_C2482 ,C934_=_C2487 ,\nC934_=_C2488 ,C934_=_C2490 ,C936_=_C943 ,C936_=_C944 ,C936_=_C946 ,C936_=_C1719 ,\nC936_=_C1862 ,C936_=_C2369 ,C936_=_C2494 ,C936_=_C2632 ,C936_=_C2653 ,C936_=_C2720 ,\nC936_=_C2723 ,C936_=_C2724 ,C936_=_C2725 ,C936_=_C2726 ,C936_=_C2727 ,C936_=_C2729 ,\nC936_=_C2732 ,C936_=_C2733 ,C936_=_C2735 ,C943_=_C944 ,C943_=_C946 ,C943_=_C1864 ,\nC943_=_C1929 ,C943_=_C2187 ,C943_=_C2375 ,C943_=_C2501 ,C943_=_C3151 ,C943_=_C3388 ,\nC943_=_C3451 ,C943_=_C3493 ,C943_=_C3580 ,C943_=_C3585 ,C944_=_C946 ,C944_=_C1867 ,\nC944_=_C2376 ,C944_=_C2502 ,C944_=_C2913 ,C944_=_C3210 ,C944_=_C3311 ,C944_=_C3393 ,\nC944_=_C3519 ,C944_=_C3877 ,C944_=_C3878 ,C944_=_C3880 ,C944_=_C3881 ,C944_=_C3884 ,\nC946_=_C1232 ,C946_=_C1737 ,C946_=_C1877 ,C946_=_C2019 ,C946_=_C2056 ,C946_=_C2383 ,\nC946_=_C2507 ,C946_=_C2651 ,C946_=_C2670 ,C946_=_C2895 ,C946_=_C2956 ,C946_=_C3333 ,\nC946_=_C3398 ,C946_=_C3492 ,C946_=_C3592 ,C946_=_C4095 ,C956_=_C965 ,C956_=_C967 ,\nC956_=_C969 ,C956_=_C971 ,C956_=_C1265 ,C956_=_C1644 ,C956_=_C1821 ,C956_=_C2080 ,\nC956_=_C2455 ,C956_=_C2495 ,C956_=_C2862 ,C956_=_C2864 ,C956_=_C2868 ,C956_=_C2871 ,\nC956_=_C2872 ,C956_=_C2873 ,C956_=_C2876 ,C965_=_C967 ,C965_=_C969 ,C965_=_C971 ,\nC965_=_C2389 ,C965_=_C2606 ,C965_=_C3009 ,C965_=_C3041 ,C965_=_C3067 ,C965_=_C3207 ,\nC965_=_C3437 ,C965_=_C3686 ,C965_=_C3691 ,C965_=_C3692 ,C965_=_C3695 ,C967_=_C969 ,\nC967_=_C971 ,C967_=_C1201 ,C967_=_C2394 ,C967_=_C3072 ,C967_=_C3211 ,C967_=_C3257 ,\nC967_=_C3439 ,C967_=_C3802 ,C967_=_C3944 ,C967_=_C3945 ,C969_=_C971 ,C969_=_C1277 ,\nC969_=_C1597 ,C969_=_C1653 ,C969_=_C1833 ,C969_=_C2095 ,C969_=_C2504</w:t>
      </w:r>
    </w:p>
    <w:p>
      <w:pPr>
        <w:pStyle w:val="PreformattedText"/>
        <w:bidi w:val="0"/>
        <w:spacing w:before="0" w:after="0"/>
        <w:jc w:val="left"/>
        <w:rPr/>
      </w:pPr>
      <w:r>
        <w:rPr/>
        <w:t xml:space="preserve"> </w:t>
      </w:r>
      <w:r>
        <w:rPr/>
        <w:t>,C969_=_C2768 ,\nC969_=_C2916 ,C969_=_C3046 ,C969_=_C3155 ,C969_=_C4074 ,C969_=_C4079 ,C969_=_C4082 ,\nC969_=_C4084 ,C971_=_C1656 ,C971_=_C1711 ,C971_=_C1834 ,C971_=_C1874 ,C971_=_C2097 ,\nC971_=_C2134 ,C971_=_C2506 ,C971_=_C2921 ,C971_=_C3157 ,C971_=_C3457 ,C971_=_C3902 ,\nC971_=_C4068 ,C971_=_C4076 ,C971_=_C4114 ,C985_=_C986 ,C985_=_C1053 ,C985_=_C1275 ,\nC985_=_C1479 ,C985_=_C1520 ,C985_=_C1537 ,C985_=_C1948 ,C985_=_C1994 ,C985_=_C2610 ,\nC985_=_C2854 ,C985_=_C2934 ,C985_=_C3013 ,C985_=_C3031 ,C985_=_C3043 ,C985_=_C3086 ,\nC985_=_C3187 ,C985_=_C3313 ,C985_=_C3369 ,C985_=_C3937 ,C985_=_C3938 ,C985_=_C3940 ,\nC985_=_C3941 ,C986_=_C1278 ,C986_=_C1480 ,C986_=_C2591 ,C986_=_C2859 ,C986_=_C3091 ,\nC986_=_C3317 ,C986_=_C3375 ,C986_=_C3422 ,C986_=_C3491 ,C986_=_C3972 ,C986_=_C3994 ,\nC986_=_C4010 ,C986_=_C4086 ,C986_=_C4088 ,C992_=_C994 ,C992_=_C995 ,C992_=_C1004 ,\nC992_=_C1007 ,C992_=_C1758 ,C992_=_C2036 ,C992_=_C2057 ,C992_=_C2059 ,C992_=_C2062 ,\nC992_=_C2064 ,C992_=_C2065 ,C992_=_C2066 ,C992_=_C2067 ,C992_=_C2068 ,C992_=_C2069 ,\nC992_=_C2070 ,C992_=_C2072 ,C992_=_C2073 ,C992_=_C2074 ,C994_=_C995 ,C994_=_C1004 ,\nC994_=_C1007 ,C994_=_C2039 ,C994_=_C2099 ,C994_=_C2399 ,C994_=_C2400 ,C994_=_C2403 ,\nC994_=_C2404 ,C994_=_C2405 ,C994_=_C2406 ,C994_=_C2407 ,C994_=_C2408 ,C994_=_C2410 ,\nC994_=_C2419 ,C995_=_C1004 ,C995_=_C1007 ,C995_=_C1589 ,C995_=_C2044 ,C995_=_C2103 ,\nC995_=_C2755 ,C995_=_C2971 ,C995_=_C2972 ,C995_=_C2973 ,C995_=_C2974 ,C995_=_C2975 ,\nC995_=_C2976 ,C995_=_C2985 ,C995_=_C2988 ,C1004_=_C1007 ,C1004_=_C1666 ,C1004_=_C2014 ,\nC1004_=_C2459 ,C1004_=_C3198 ,C1004_=_C3301 ,C1004_=_C3414 ,C1004_=_C3448 ,C1004_=_C3461 ,\nC1004_=_C3464 ,C1004_=_C3465 ,C1004_=_C3467 ,C1004_=_C3468 ,C1004_=_C3473 ,C1007_=_C1056 ,\nC1007_=_C1669 ,C1007_=_C2017 ,C1007_=_C2551 ,C1007_=_C2936 ,C1007_=_C3200 ,C1007_=_C3304 ,\nC1007_=_C3420 ,C1007_=_C3588 ,C1007_=_C3829 ,C1007_=_C3860 ,C1007_=_C3965 ,C1007_=_C3997 ,\nC1007_=_C3998 ,C1007_=_C3999 ,C1007_=_C4000 ,C1007_=_C4001 ,C1038_=_C1041 ,C1038_=_C1044 ,\nC1038_=_C1048 ,C1038_=_C1049 ,C1038_=_C1050 ,C1038_=_C1053 ,C1038_=_C1054 ,C1038_=_C1056 ,\nC1038_=_C1057 ,C1038_=_C1187 ,C1038_=_C1209 ,C1038_=_C1308 ,C1038_=_C1312 ,C1038_=_C1317 ,\nC1038_=_C1325 ,C1038_=_C1328 ,C1038_=_C1329 ,C1041_=_C1044 ,C1041_=_C1048 ,C1041_=_C1049 ,\nC1041_=_C1050 ,C1041_=_C1053 ,C1041_=_C1054 ,C1041_=_C1056 ,C1041_=_C1057 ,C1041_=_C1676 ,\nC1041_=_C1677 ,C1041_=_C1678 ,C1041_=_C1679 ,C1041_=_C1683 ,C1041_=_C1687 ,C1044_=_C1048 ,\nC1044_=_C1049 ,C1044_=_C1050 ,C1044_=_C1053 ,C1044_=_C1054 ,C1044_=_C1056 ,C1044_=_C1057 ,\nC1044_=_C2300 ,C1044_=_C2301 ,C1044_=_C2303 ,C1044_=_C2307 ,C1044_=_C2308 ,C1044_=_C2309 ,\nC1048_=_C1049 ,C1048_=_C1050 ,C1048_=_C1053 ,C1048_=_C1054 ,C1048_=_C1056 ,C1048_=_C1057 ,\nC1048_=_C1495 ,C1048_=_C1650 ,C1048_=_C1946 ,C1048_=_C2545 ,C1048_=_C2659 ,C1048_=_C2926 ,\nC1048_=_C3272 ,C1048_=_C3474 ,C1048_=_C3475 ,C1048_=_C3476 ,C1048_=_C3478 ,C1048_=_C3480 ,\nC1048_=_C3481 ,C1048_=_C3482 ,C1048_=_C3483 ,C1048_=_C3484 ,C1048_=_C3485 ,C1048_=_C3486 ,\nC1049_=_C1050 ,C1049_=_C1053 ,C1049_=_C1054 ,C1049_=_C1056 ,C1049_=_C1057 ,C1049_=_C1272 ,\nC1049_=_C3309 ,C1049_=_C3510 ,C1049_=_C3512 ,C1049_=_C3514 ,C1049_=_C3515 ,C1050_=_C1053 ,\nC1050_=_C1054 ,C1050_=_C1056 ,C1050_=_C1057 ,C1050_=_C2605 ,C1050_=_C3008 ,C1050_=_C3040 ,\nC1050_=_C3681 ,C1050_=_C3682 ,C1053_=_C1054 ,C1053_=_C1056 ,C1053_=_C1057 ,C1053_=_C1275 ,\nC1053_=_C1479 ,C1053_=_C1520 ,C1053_=_C1537 ,C1053_=_C1948 ,C1053_=_C1994 ,C1053_=_C2610 ,\nC1053_=_C2854 ,C1053_=_C2934 ,C1053_=_C3013 ,C1053_=_C3031 ,C1053_=_C3043 ,C1053_=_C3086 ,\nC1053_=_C3187 ,C1053_=_C3313 ,C1053_=_C3369 ,C1053_=_C3937 ,C1053_=_C3938 ,C1053_=_C3940 ,\nC1053_=_C3941 ,C1054_=_C1056 ,C1054_=_C1057 ,C1054_=_C1708 ,C1054_=_C1871 ,C1054_=_C2130 ,\nC1054_=_C3569 ,C1054_=_C3896 ,C1054_=_C3960 ,C1054_=_C3961 ,C1054_=_C3964 ,C1056_=_C1057 ,\nC1056_=_C1669 ,C1056_=_C2017 ,C1056_=_C2551 ,C1056_=_C2936 ,C1056_=_C3200 ,C1056_=_C3304 ,\nC1056_=_C3420 ,C1056_=_C3588 ,C1056_=_C3829 ,C1056_=_C3860 ,C1056_=_C3965 ,C1056_=_C3997 ,\nC1056_=_C3998 ,C1056_=_C3999 ,C1056_=_C4000 ,C1056_=_C4001 ,C1057_=_C3229 ,C1057_=_C3315 ,\nC1057_=_C3558 ,C1057_=_C3645 ,C1057_=_C3821 ,C1057_=_C3967 ,C1057_=_C4015 ,C1057_=_C4018 ,\nC1063_=_C1070 ,C1063_=_C1083 ,C1063_=_C1087 ,C1063_=_C1088 ,C1063_=_C1089 ,C1063_=_C1090 ,\nC1063_=_C1091 ,C1063_=_C1093 ,C1063_=_C1094 ,C1063_=_C1095 ,C1063_=_C1096 ,C1063_=_C1098 ,\nC1063_=_C1099 ,C1063_=_C1100 ,C1063_=_C1101 ,C1063_=_C1102 ,C1063_=_C1103 ,C1063_=_C1104 ,\nC1063_=_C1106 ,C1063_=_C1112 ,C1063_=_C1114 ,C1070_=_C1083 ,C1070_=_C1087 ,C1070_=_C1088 ,\nC1070_=_C1150 ,C1070_=_C1375 ,C1070_=_C1396 ,C1070_=_C1546 ,C1070_=_C1584 ,C1070_=_C1620 ,\nC1070_=_C1621 ,C1070_=_C1623 ,C1070_=_C1624 ,C1070_=_C1626 ,C1070_=_C1629 ,C1070_=_C1630 ,\nC1070_=_C1631 ,C1070_=_C1632 ,C1070_=_C1633 ,C1083_=_C1087 ,C1083_=_C1088 ,C1083_=_C1158 ,\nC1083_=_C1384 ,C1083_=_C1434 ,C1083_=_C1554 ,C1083_=_C1594 ,C1083_=_C1912 ,C1083_=_C2355 ,\nC1083_=_C2584 ,C1083_=_C3070 ,C1083_=_C3340 ,C1083_=_C3367 ,C1083_=_C3380 ,C1083_=_C3780 ,\nC1083_=_C3781 ,C1083_=_C3782 ,C1083_=_C3783 ,C1083_=_C3785 ,C1083_=_C3786 ,C1087_=_C1088 ,\nC1087_=_C1935 ,C1087_=_C2323 ,C1087_=_C2361 ,C1087_=_C2538 ,C1087_=_C3282 ,C1087_=_C3331 ,\nC1087_=_C3345 ,C1087_=_C3396 ,C1087_=_C3458 ,C1087_=_C3565 ,C1087_=_C3620 ,C1087_=_C3632 ,\nC1087_=_C3638 ,C1087_=_C3651 ,C1087_=_C3799 ,C1087_=_C4069 ,C1087_=_C4102 ,C1087_=_C4118 ,\nC1088_=_C1207 ,C1088_=_C1936 ,C1088_=_C2324 ,C1088_=_C2362 ,C1088_=_C2592 ,C1088_=_C3267 ,\nC1088_=_C3283 ,C1088_=_C3346 ,C1088_=_C3621 ,C1088_=_C3800 ,C1088_=_C3973 ,C1088_=_C4014 ,\nC1089_=_C1090 ,C1089_=_C1091 ,C1089_=_C1093 ,C1089_=_C1094 ,C1089_=_C1095 ,C1089_=_C1096 ,\nC1089_=_C1098 ,C1089_=_C1099 ,C1089_=_C1100 ,C1089_=_C1101 ,C1089_=_C1102 ,C1089_=_C1103 ,\nC1089_=_C1104 ,C1089_=_C1106 ,C1089_=_C1112 ,C1089_=_C1114 ,C1089_=_C1150 ,C1089_=_C1154 ,\nC1089_=_C1158 ,C1089_=_C1159 ,C1090_=_C1091 ,C1090_=_C1093 ,C1090_=_C1094 ,C1090_=_C1095 ,\nC1090_=_C1096 ,C1090_=_C1098 ,C1090_=_C1099 ,C1090_=_C1100 ,C1090_=_C1101 ,C1090_=_C1102 ,\nC1090_=_C1103 ,C1090_=_C1104 ,C1090_=_C1106 ,C1090_=_C1112 ,C1090_=_C1114 ,C1090_=_C1166 ,\nC1090_=_C1176 ,C1090_=_C1180 ,C1091_=_C1093 ,C1091_=_C1094 ,C1091_=_C1095 ,C1091_=_C1096 ,\nC1091_=_C1098 ,C1091_=_C1099 ,C1091_=_C1100 ,C1091_=_C1101 ,C1091_=_C1102 ,C1091_=_C1103 ,\nC1091_=_C1104 ,C1091_=_C1106 ,C1091_=_C1112 ,C1091_=_C1114 ,C1091_=_C1375 ,C1091_=_C1376 ,\nC1091_=_C1384 ,C1093_=_C1094 ,C1093_=_C1095 ,C1093_=_C1096 ,C1093_=_C1098 ,C1093_=_C1099 ,\nC1093_=_C1100 ,C1093_=_C1101 ,C1093_=_C1102 ,C1093_=_C1103 ,C1093_=_C1104 ,C1093_=_C1106 ,\nC1093_=_C1112 ,C1093_=_C1114 ,C1093_=_C1444 ,C1093_=_C1479 ,C1093_=_C1480 ,C1094_=_C1095 ,\nC1094_=_C1096 ,C1094_=_C1098 ,C1094_=_C1099 ,C1094_=_C1100 ,C1094_=_C1101 ,C1094_=_C1102 ,\nC1094_=_C1103 ,C1094_=_C1104 ,C1094_=_C1106 ,C1094_=_C1112 ,C1094_=_C1114 ,C1094_=_C1445 ,\nC1094_=_C1511 ,C1094_=_C1520 ,C1095_=_C1096 ,C1095_=_C1098 ,C1095_=_C1099 ,C1095_=_C1100 ,\nC1095_=_C1101 ,C1095_=_C1102 ,C1095_=_C1103 ,C1095_=_C1104 ,C1095_=_C1106 ,C1095_=_C1112 ,\nC1095_=_C1114 ,C1095_=_C1546 ,C1095_=_C1554 ,C1095_=_C1555 ,C1096_=_C1098 ,C1096_=_C1099 ,\nC1096_=_C1100 ,C1096_=_C1101 ,C1096_=_C1102 ,C1096_=_C1103 ,C1096_=_C1104 ,C1096_=_C1106 ,\nC1096_=_C1112 ,C1096_=_C1114 ,C1096_=_C1115 ,C1096_=_C1584 ,C1096_=_C1585 ,C1096_=_C1589 ,\nC1096_=_C1593 ,C1096_=_C1594 ,C1096_=_C1597 ,C1098_=_C1099 ,C1098_=_C1100 ,C1098_=_C1101 ,\nC1098_=_C1102 ,C1098_=_C1103 ,C1098_=_C1104 ,C1098_=_C1106 ,C1098_=_C1112 ,C1098_=_C1114 ,\nC1098_=_C1448 ,C1098_=_C2182 ,C1098_=_C2187 ,C1098_=_C2188 ,C1098_=_C2191 ,C1099_=_C1100 ,\nC1099_=_C1101 ,C1099_=_C1102 ,C1099_=_C1103 ,C1099_=_C1104 ,C1099_=_C1106 ,C1099_=_C1112 ,\nC1099_=_C1114 ,C1099_=_C1620 ,C1099_=_C2158 ,C1099_=_C2352 ,C1099_=_C2355 ,C1099_=_C2361 ,\nC1099_=_C2362 ,C1100_=_C1101 ,C1100_=_C1102 ,C1100_=_C1103 ,C1100_=_C1104 ,C1100_=_C1106 ,\nC1100_=_C1112 ,C1100_=_C1114 ,C1100_=_C1119 ,C1100_=_C1878 ,C1100_=_C2602 ,C1100_=_C2605 ,\nC1100_=_C2606 ,C1100_=_C2607 ,C1100_=_C2608 ,C1100_=_C2609 ,C1100_=_C2610 ,C1100_=_C2614 ,\nC1100_=_C2616 ,C1101_=_C1102 ,C1101_=_C1103 ,C1101_=_C1104 ,C1101_=_C1106 ,C1101_=_C1112 ,\nC1101_=_C1114 ,C1101_=_C1450 ,C1101_=_C1623 ,C1101_=_C2137 ,C1101_=_C2619 ,C1101_=_C2689 ,\nC1101_=_C2696 ,C1102_=_C1103 ,C1102_=_C1104 ,C1102_=_C1106 ,C1102_=_C1112 ,C1102_=_C1114 ,\nC1102_=_C1451 ,C1102_=_C2778 ,C1103_=_C1104 ,C1103_=_C1106 ,C1103_=_C1112 ,C1103_=_C1114 ,\nC1103_=_C3006 ,C1103_=_C3008 ,C1103_=_C3009 ,C1103_=_C3010 ,C1103_=_C3011 ,C1103_=_C3012 ,\nC1103_=_C3013 ,C1103_=_C3018 ,C1104_=_C1106 ,C1104_=_C1112 ,C1104_=_C1114 ,C1104_=_C1123 ,\nC1104_=_C1800 ,C1104_=_C2971 ,C1104_=_C3036 ,C1104_=_C3040 ,C1104_=_C3041 ,C1104_=_C3042 ,\nC1104_=_C3043 ,C1104_=_C3046 ,C1104_=_C3047 ,C1106_=_C1112 ,C1106_=_C1114 ,C1106_=_C1455 ,\nC1106_=_C2301 ,C1106_=_C3054 ,C1106_=_C3493 ,C1106_=_C3494 ,C1106_=_C3495 ,C1112_=_C1114 ,\nC1112_=_C1630 ,C1112_=_C3781 ,C1114_=_C2254 ,C1114_=_C2735 ,C1114_=_C3413 ,C1114_=_C3611 ,\nC1114_=_C3682 ,C1114_=_C3695 ,C1114_=_C3732 ,C1114_=_C3884 ,C1114_=_C3941 ,C1114_=_C4115 ,\nC1115_=_C1117 ,C1115_=_C1119 ,C1115_=_C1120 ,C1115_=_C1121 ,C1115_=_C1123 ,C1115_=_C1124 ,\nC1115_=_C1134 ,C1115_=_C1135 ,C1115_=_C1136 ,C1115_=_C1138 ,C1115_=_C1141 ,C1115_=_C1584 ,\nC1115_=_C1585 ,C1115_=_C1589 ,C1115_=_C1593 ,C1115_=_C1594 ,C1115_=_C1597 ,C1117_=_C1119 ,\nC1117_=_C1120 ,C1117_=_C1121 ,C1117_=_C1123 ,C1117_=_C1124 ,C1117_=_C1134 ,C1117_=_C1135 ,\nC1117_=_C1136 ,C1117_=_C1138 ,C1117_=_C1141 ,C1117_=_C1778 ,C1117_=_C2027 ,C1117_=_C2033 ,\nC1117_=_C2034 ,C1119_=_C1120 ,C1119_=_C1121 ,C1119_=_C1123 ,C1119_=_C1124 ,C1119_=_C1134 ,\nC1119_=_C1135 ,C1119_=_C1136 ,C1119_=_C1138 ,C1119_=_C1141 ,C1119_=_C1878 ,C1119_=_C2602 ,\nC1119_=_C2605 ,C1119_=_C2606 ,C1119_=_C2607 ,C1119_=_C2608 ,C1119_=_C2609 ,C1119_=_C2610 ,\nC1119_=_C2614 ,C1119_=_C2616 ,C1120_=_C1121 ,C1120_=_C1123</w:t>
      </w:r>
    </w:p>
    <w:p>
      <w:pPr>
        <w:pStyle w:val="PreformattedText"/>
        <w:bidi w:val="0"/>
        <w:spacing w:before="0" w:after="0"/>
        <w:jc w:val="left"/>
        <w:rPr/>
      </w:pPr>
      <w:r>
        <w:rPr/>
        <w:t xml:space="preserve"> </w:t>
      </w:r>
      <w:r>
        <w:rPr/>
        <w:t>,C1120_=_C1124 ,C1120_=_C1134 ,\nC1120_=_C1135 ,C1120_=_C1136 ,C1120_=_C1138 ,C1120_=_C1141 ,C1120_=_C2632 ,C1120_=_C2634 ,\nC1120_=_C2636 ,C1120_=_C2645 ,C1120_=_C2649 ,C1120_=_C2651 ,C1121_=_C1123 ,C1121_=_C1124 ,\nC1121_=_C1134 ,C1121_=_C1135 ,C1121_=_C1136 ,C1121_=_C1138 ,C1121_=_C1141 ,C1121_=_C1797 ,\nC1121_=_C2195 ,C1121_=_C2423 ,C1121_=_C2755 ,C1121_=_C2762 ,C1121_=_C2763 ,C1121_=_C2764 ,\nC1121_=_C2768 ,C1123_=_C1124 ,C1123_=_C1134 ,C1123_=_C1135 ,C1123_=_C1136 ,C1123_=_C1138 ,\nC1123_=_C1141 ,C1123_=_C1800 ,C1123_=_C2971 ,C1123_=_C3036 ,C1123_=_C3040 ,C1123_=_C3041 ,\nC1123_=_C3042 ,C1123_=_C3043 ,C1123_=_C3046 ,C1123_=_C3047 ,C1124_=_C1134 ,C1124_=_C1135 ,\nC1124_=_C1136 ,C1124_=_C1138 ,C1124_=_C1141 ,C1124_=_C1317 ,C1124_=_C3233 ,C1124_=_C3255 ,\nC1124_=_C3256 ,C1124_=_C3257 ,C1124_=_C3260 ,C1124_=_C3264 ,C1124_=_C3266 ,C1124_=_C3267 ,\nC1134_=_C1135 ,C1134_=_C1136 ,C1134_=_C1138 ,C1134_=_C1141 ,C1134_=_C3758 ,C1134_=_C4041 ,\nC1135_=_C1136 ,C1135_=_C1138 ,C1135_=_C1141 ,C1135_=_C2518 ,C1135_=_C2809 ,C1135_=_C3759 ,\nC1135_=_C4046 ,C1135_=_C4049 ,C1136_=_C1138 ,C1136_=_C1141 ,C1136_=_C2293 ,C1136_=_C2307 ,\nC1136_=_C2519 ,C1136_=_C2810 ,C1136_=_C3760 ,C1136_=_C3960 ,C1136_=_C4054 ,C1138_=_C1141 ,\nC1138_=_C1633 ,C1138_=_C1808 ,C1138_=_C2628 ,C1138_=_C2985 ,C1138_=_C3294 ,C1138_=_C3726 ,\nC1138_=_C3771 ,C1138_=_C3785 ,C1138_=_C3912 ,C1138_=_C4079 ,C1141_=_C1794 ,C1141_=_C1812 ,\nC1141_=_C2988 ,C1141_=_C3731 ,C1141_=_C3765 ,C1141_=_C4072 ,C1141_=_C4084 ,C1150_=_C1154 ,\nC1150_=_C1158 ,C1150_=_C1159 ,C1150_=_C1375 ,C1150_=_C1396 ,C1150_=_C1546 ,C1150_=_C1584 ,\nC1150_=_C1620 ,C1150_=_C1621 ,C1150_=_C1623 ,C1150_=_C1624 ,C1150_=_C1626 ,C1150_=_C1629 ,\nC1150_=_C1630 ,C1150_=_C1631 ,C1150_=_C1632 ,C1150_=_C1633 ,C1154_=_C1158 ,C1154_=_C1159 ,\nC1154_=_C1290 ,C1154_=_C1491 ,C1154_=_C1904 ,C1154_=_C2577 ,C1154_=_C2672 ,C1154_=_C3132 ,\nC1154_=_C3133 ,C1154_=_C3134 ,C1154_=_C3137 ,C1154_=_C3139 ,C1154_=_C3140 ,C1154_=_C3141 ,\nC1154_=_C3142 ,C1154_=_C3143 ,C1154_=_C3146 ,C1158_=_C1159 ,C1158_=_C1384 ,C1158_=_C1434 ,\nC1158_=_C1554 ,C1158_=_C1594 ,C1158_=_C1912 ,C1158_=_C2355 ,C1158_=_C2584 ,C1158_=_C3070 ,\nC1158_=_C3340 ,C1158_=_C3367 ,C1158_=_C3380 ,C1158_=_C3780 ,C1158_=_C3781 ,C1158_=_C3782 ,\nC1158_=_C3783 ,C1158_=_C3785 ,C1158_=_C3786 ,C1159_=_C1297 ,C1159_=_C1498 ,C1159_=_C2678 ,\nC1159_=_C3186 ,C1159_=_C3228 ,C1159_=_C3359 ,C1159_=_C3557 ,C1159_=_C3643 ,C1159_=_C3819 ,\nC1159_=_C3851 ,C1159_=_C3853 ,C1159_=_C3855 ,C1166_=_C1176 ,C1166_=_C1180 ,C1166_=_C1283 ,\nC1166_=_C1444 ,C1166_=_C1445 ,C1166_=_C1446 ,C1166_=_C1448 ,C1166_=_C1450 ,C1166_=_C1451 ,\nC1166_=_C1452 ,C1166_=_C1455 ,C1166_=_C1459 ,C1166_=_C1461 ,C1176_=_C1180 ,C1176_=_C1428 ,\nC1176_=_C1905 ,C1176_=_C2579 ,C1176_=_C2943 ,C1176_=_C3063 ,C1176_=_C3078 ,C1176_=_C3284 ,\nC1176_=_C3285 ,C1176_=_C3292 ,C1176_=_C3293 ,C1176_=_C3294 ,C1176_=_C3295 ,C1176_=_C3296 ,\nC1176_=_C3297 ,C1180_=_C2550 ,C1180_=_C2948 ,C1180_=_C3085 ,C1180_=_C3587 ,C1180_=_C3887 ,\nC1180_=_C3888 ,C1180_=_C3889 ,C1180_=_C3890 ,C1180_=_C3891 ,C1187_=_C1193 ,C1187_=_C1198 ,\nC1187_=_C1201 ,C1187_=_C1203 ,C1187_=_C1206 ,C1187_=_C1207 ,C1187_=_C1209 ,C1187_=_C1308 ,\nC1187_=_C1312 ,C1187_=_C1317 ,C1187_=_C1325 ,C1187_=_C1328 ,C1187_=_C1329 ,C1193_=_C1198 ,\nC1193_=_C1201 ,C1193_=_C1203 ,C1193_=_C1206 ,C1193_=_C1207 ,C1193_=_C1268 ,C1193_=_C3233 ,\nC1193_=_C3238 ,C1193_=_C3242 ,C1198_=_C1201 ,C1198_=_C1203 ,C1198_=_C1206 ,C1198_=_C1207 ,\nC1198_=_C1295 ,C1198_=_C1608 ,C1198_=_C2027 ,C1198_=_C2609 ,C1198_=_C2645 ,C1198_=_C3171 ,\nC1198_=_C3256 ,C1198_=_C3754 ,C1198_=_C3756 ,C1198_=_C3758 ,C1198_=_C3759 ,C1198_=_C3760 ,\nC1198_=_C3765 ,C1201_=_C1203 ,C1201_=_C1206 ,C1201_=_C1207 ,C1201_=_C2394 ,C1201_=_C3072 ,\nC1201_=_C3211 ,C1201_=_C3257 ,C1201_=_C3439 ,C1201_=_C3802 ,C1201_=_C3944 ,C1201_=_C3945 ,\nC1203_=_C1206 ,C1203_=_C1207 ,C1203_=_C1710 ,C1203_=_C1872 ,C1203_=_C2131 ,C1203_=_C2342 ,\nC1203_=_C2449 ,C1203_=_C3260 ,C1203_=_C3615 ,C1203_=_C3897 ,C1203_=_C3975 ,C1203_=_C4020 ,\nC1206_=_C1207 ,C1206_=_C3266 ,C1206_=_C3930 ,C1207_=_C1936 ,C1207_=_C2324 ,C1207_=_C2362 ,\nC1207_=_C2592 ,C1207_=_C3267 ,C1207_=_C3283 ,C1207_=_C3346 ,C1207_=_C3621 ,C1207_=_C3800 ,\nC1207_=_C3973 ,C1207_=_C4014 ,C1209_=_C1211 ,C1209_=_C1214 ,C1209_=_C1216 ,C1209_=_C1218 ,\nC1209_=_C1221 ,C1209_=_C1222 ,C1209_=_C1225 ,C1209_=_C1226 ,C1209_=_C1232 ,C1209_=_C1308 ,\nC1209_=_C1312 ,C1209_=_C1317 ,C1209_=_C1325 ,C1209_=_C1328 ,C1209_=_C1329 ,C1211_=_C1214 ,\nC1211_=_C1216 ,C1211_=_C1218 ,C1211_=_C1221 ,C1211_=_C1222 ,C1211_=_C1225 ,C1211_=_C1226 ,\nC1211_=_C1232 ,C1211_=_C1564 ,C1211_=_C1955 ,C1211_=_C1958 ,C1211_=_C1962 ,C1211_=_C1963 ,\nC1211_=_C1964 ,C1211_=_C1965 ,C1211_=_C1966 ,C1211_=_C1968 ,C1211_=_C1970 ,C1211_=_C1974 ,\nC1211_=_C1977 ,C1214_=_C1216 ,C1214_=_C1218 ,C1214_=_C1221 ,C1214_=_C1222 ,C1214_=_C1225 ,\nC1214_=_C1226 ,C1214_=_C1232 ,C1214_=_C2003 ,C1214_=_C2038 ,C1214_=_C2233 ,C1214_=_C2237 ,\nC1214_=_C2238 ,C1214_=_C2239 ,C1214_=_C2241 ,C1214_=_C2242 ,C1214_=_C2243 ,C1214_=_C2246 ,\nC1214_=_C2247 ,C1214_=_C2248 ,C1214_=_C2250 ,C1214_=_C2251 ,C1214_=_C2254 ,C1216_=_C1218 ,\nC1216_=_C1221 ,C1216_=_C1222 ,C1216_=_C1225 ,C1216_=_C1226 ,C1216_=_C1232 ,C1216_=_C1262 ,\nC1216_=_C1567 ,C1216_=_C1817 ,C1216_=_C2004 ,C1216_=_C2364 ,C1216_=_C2423 ,C1216_=_C2426 ,\nC1216_=_C2427 ,C1216_=_C2434 ,C1216_=_C2435 ,C1216_=_C2436 ,C1216_=_C2438 ,C1218_=_C1221 ,\nC1218_=_C1222 ,C1218_=_C1225 ,C1218_=_C1226 ,C1218_=_C1232 ,C1218_=_C1660 ,C1218_=_C2005 ,\nC1218_=_C2041 ,C1218_=_C2700 ,C1218_=_C2701 ,C1218_=_C2702 ,C1218_=_C2704 ,C1218_=_C2705 ,\nC1218_=_C2706 ,C1218_=_C2709 ,C1218_=_C2713 ,C1218_=_C2715 ,C1218_=_C2716 ,C1221_=_C1222 ,\nC1221_=_C1225 ,C1221_=_C1226 ,C1221_=_C1232 ,C1221_=_C1570 ,C1221_=_C1722 ,C1221_=_C1924 ,\nC1221_=_C2182 ,C1221_=_C2371 ,C1221_=_C2636 ,C1221_=_C2656 ,C1221_=_C3050 ,C1221_=_C3052 ,\nC1221_=_C3053 ,C1221_=_C3054 ,C1221_=_C3056 ,C1221_=_C3059 ,C1221_=_C3060 ,C1222_=_C1225 ,\nC1222_=_C1226 ,C1222_=_C1232 ,C1222_=_C1571 ,C1222_=_C2372 ,C1222_=_C2739 ,C1222_=_C2924 ,\nC1222_=_C3158 ,C1222_=_C3160 ,C1222_=_C3163 ,C1222_=_C3164 ,C1222_=_C3167 ,C1225_=_C1226 ,\nC1225_=_C1232 ,C1225_=_C2015 ,C1225_=_C2053 ,C1225_=_C2741 ,C1225_=_C2886 ,C1225_=_C2911 ,\nC1225_=_C2928 ,C1225_=_C2946 ,C1225_=_C3206 ,C1225_=_C3389 ,C1225_=_C3518 ,C1225_=_C3538 ,\nC1225_=_C3602 ,C1225_=_C3605 ,C1225_=_C3606 ,C1225_=_C3607 ,C1225_=_C3608 ,C1225_=_C3611 ,\nC1226_=_C1232 ,C1226_=_C1593 ,C1226_=_C2608 ,C1226_=_C2676 ,C1226_=_C2762 ,C1226_=_C2947 ,\nC1226_=_C3010 ,C1226_=_C3042 ,C1226_=_C3541 ,C1226_=_C3726 ,C1226_=_C3728 ,C1226_=_C3729 ,\nC1226_=_C3731 ,C1226_=_C3732 ,C1232_=_C1737 ,C1232_=_C1877 ,C1232_=_C2019 ,C1232_=_C2056 ,\nC1232_=_C2383 ,C1232_=_C2507 ,C1232_=_C2651 ,C1232_=_C2670 ,C1232_=_C2895 ,C1232_=_C2956 ,\nC1232_=_C3333 ,C1232_=_C3398 ,C1232_=_C3492 ,C1232_=_C3592 ,C1232_=_C4095 ,C1239_=_C1247 ,\nC1239_=_C1511 ,C1239_=_C1601 ,C1239_=_C1981 ,C1239_=_C2439 ,C1239_=_C2509 ,C1239_=_C2510 ,\nC1239_=_C2511 ,C1239_=_C2512 ,C1239_=_C2513 ,C1239_=_C2514 ,C1239_=_C2515 ,C1239_=_C2517 ,\nC1239_=_C2518 ,C1239_=_C2519 ,C1239_=_C2520 ,C1239_=_C2521 ,C1239_=_C2522 ,C1247_=_C1364 ,\nC1247_=_C1555 ,C1247_=_C2677 ,C1247_=_C2763 ,C1247_=_C2823 ,C1247_=_C3011 ,C1247_=_C3105 ,\nC1247_=_C3427 ,C1247_=_C3452 ,C1247_=_C3807 ,C1247_=_C3810 ,C1247_=_C3811 ,C1247_=_C3812 ,\nC1247_=_C3813 ,C1247_=_C3815 ,C1247_=_C3818 ,C1257_=_C1260 ,C1257_=_C1261 ,C1257_=_C1262 ,\nC1257_=_C1265 ,C1257_=_C1268 ,C1257_=_C1272 ,C1257_=_C1273 ,C1257_=_C1274 ,C1257_=_C1275 ,\nC1257_=_C1277 ,C1257_=_C1278 ,C1257_=_C1585 ,C1257_=_C1797 ,C1257_=_C1800 ,C1257_=_C1808 ,\nC1257_=_C1810 ,C1257_=_C1812 ,C1260_=_C1261 ,C1260_=_C1262 ,C1260_=_C1265 ,C1260_=_C1268 ,\nC1260_=_C1272 ,C1260_=_C1273 ,C1260_=_C1274 ,C1260_=_C1275 ,C1260_=_C1277 ,C1260_=_C1278 ,\nC1260_=_C2158 ,C1260_=_C2159 ,C1260_=_C2161 ,C1260_=_C2167 ,C1260_=_C2168 ,C1260_=_C2170 ,\nC1260_=_C2172 ,C1260_=_C2173 ,C1260_=_C2175 ,C1260_=_C2177 ,C1261_=_C1262 ,C1261_=_C1265 ,\nC1261_=_C1268 ,C1261_=_C1272 ,C1261_=_C1273 ,C1261_=_C1274 ,C1261_=_C1275 ,C1261_=_C1277 ,\nC1261_=_C1278 ,C1261_=_C1693 ,C1261_=_C1816 ,C1261_=_C1857 ,C1261_=_C2002 ,C1261_=_C2117 ,\nC1261_=_C2194 ,C1261_=_C2195 ,C1261_=_C2196 ,C1261_=_C2197 ,C1261_=_C2199 ,C1261_=_C2202 ,\nC1261_=_C2204 ,C1261_=_C2208 ,C1262_=_C1265 ,C1262_=_C1268 ,C1262_=_C1272 ,C1262_=_C1273 ,\nC1262_=_C1274 ,C1262_=_C1275 ,C1262_=_C1277 ,C1262_=_C1278 ,C1262_=_C1567 ,C1262_=_C1817 ,\nC1262_=_C2004 ,C1262_=_C2364 ,C1262_=_C2423 ,C1262_=_C2426 ,C1262_=_C2427 ,C1262_=_C2434 ,\nC1262_=_C2435 ,C1262_=_C2436 ,C1262_=_C2438 ,C1265_=_C1268 ,C1265_=_C1272 ,C1265_=_C1273 ,\nC1265_=_C1274 ,C1265_=_C1275 ,C1265_=_C1277 ,C1265_=_C1278 ,C1265_=_C1644 ,C1265_=_C1821 ,\nC1265_=_C2080 ,C1265_=_C2455 ,C1265_=_C2495 ,C1265_=_C2862 ,C1265_=_C2864 ,C1265_=_C2868 ,\nC1265_=_C2871 ,C1265_=_C2872 ,C1265_=_C2873 ,C1265_=_C2876 ,C1268_=_C1272 ,C1268_=_C1273 ,\nC1268_=_C1274 ,C1268_=_C1275 ,C1268_=_C1277 ,C1268_=_C1278 ,C1268_=_C3233 ,C1268_=_C3238 ,\nC1268_=_C3242 ,C1272_=_C1273 ,C1272_=_C1274 ,C1272_=_C1275 ,C1272_=_C1277 ,C1272_=_C1278 ,\nC1272_=_C3309 ,C1272_=_C3510 ,C1272_=_C3512 ,C1272_=_C3514 ,C1272_=_C3515 ,C1273_=_C1274 ,\nC1273_=_C1275 ,C1273_=_C1277 ,C1273_=_C1278 ,C1273_=_C1363 ,C1273_=_C2890 ,C1273_=_C3542 ,\nC1273_=_C3625 ,C1273_=_C3791 ,C1273_=_C3792 ,C1273_=_C3794 ,C1273_=_C3795 ,C1274_=_C1275 ,\nC1274_=_C1277 ,C1274_=_C1278 ,C1274_=_C3907 ,C1275_=_C1277 ,C1275_=_C1278 ,C1275_=_C1479 ,\nC1275_=_C1520 ,C1275_=_C1537 ,C1275_=_C1948 ,C1275_=_C1994 ,C1275_=_C2610 ,C1275_=_C2854 ,\nC1275_=_C2934 ,C1275_=_C3013 ,C1275_=_C3031 ,C1275_=_C3043 ,C1275_=_C3086 ,C1275_=_C3187 ,\nC1275_=_C3313 ,C1275_=_C3369 ,C1275_=_C3937 ,C1275_=_C3938 ,C1275_=_C3940 ,C1275_=_C3941 ,\nC1277_=_C1278 ,C1277_=_C1597 ,C1277_=_C1653 ,C1277_=_C1833 ,C1277_=_C2095 ,C1277_=_C2504 ,\nC1277_=_C2768 ,C1277_=_C2916 ,C1277_=_C3046 ,C1277_=_C3155 ,C1277_=_C4074 ,C1277_=_C4079 ,\nC1277_=_C4082 ,C1277_=_C4084</w:t>
      </w:r>
    </w:p>
    <w:p>
      <w:pPr>
        <w:pStyle w:val="PreformattedText"/>
        <w:bidi w:val="0"/>
        <w:spacing w:before="0" w:after="0"/>
        <w:jc w:val="left"/>
        <w:rPr/>
      </w:pPr>
      <w:r>
        <w:rPr/>
        <w:t xml:space="preserve"> </w:t>
      </w:r>
      <w:r>
        <w:rPr/>
        <w:t>,C1278_=_C1480 ,C1278_=_C2591 ,C1278_=_C2859 ,C1278_=_C3091 ,\nC1278_=_C3317 ,C1278_=_C3375 ,C1278_=_C3422 ,C1278_=_C3491 ,C1278_=_C3972 ,C1278_=_C3994 ,\nC1278_=_C4010 ,C1278_=_C4086 ,C1278_=_C4088 ,C1283_=_C1286 ,C1283_=_C1290 ,C1283_=_C1295 ,\nC1283_=_C1296 ,C1283_=_C1297 ,C1283_=_C1306 ,C1283_=_C1444 ,C1283_=_C1445 ,C1283_=_C1446 ,\nC1283_=_C1448 ,C1283_=_C1450 ,C1283_=_C1451 ,C1283_=_C1452 ,C1283_=_C1455 ,C1283_=_C1459 ,\nC1283_=_C1461 ,C1286_=_C1290 ,C1286_=_C1295 ,C1286_=_C1296 ,C1286_=_C1297 ,C1286_=_C1306 ,\nC1286_=_C1334 ,C1286_=_C1376 ,C1286_=_C1778 ,C1286_=_C1779 ,C1286_=_C1780 ,C1286_=_C1781 ,\nC1286_=_C1783 ,C1286_=_C1784 ,C1286_=_C1785 ,C1286_=_C1786 ,C1286_=_C1787 ,C1286_=_C1788 ,\nC1286_=_C1789 ,C1286_=_C1790 ,C1286_=_C1791 ,C1286_=_C1794 ,C1290_=_C1295 ,C1290_=_C1296 ,\nC1290_=_C1297 ,C1290_=_C1306 ,C1290_=_C1491 ,C1290_=_C1904 ,C1290_=_C2577 ,C1290_=_C2672 ,\nC1290_=_C3132 ,C1290_=_C3133 ,C1290_=_C3134 ,C1290_=_C3137 ,C1290_=_C3139 ,C1290_=_C3140 ,\nC1290_=_C3141 ,C1290_=_C3142 ,C1290_=_C3143 ,C1290_=_C3146 ,C1295_=_C1296 ,C1295_=_C1297 ,\nC1295_=_C1306 ,C1295_=_C1608 ,C1295_=_C2027 ,C1295_=_C2609 ,C1295_=_C2645 ,C1295_=_C3171 ,\nC1295_=_C3256 ,C1295_=_C3754 ,C1295_=_C3756 ,C1295_=_C3758 ,C1295_=_C3759 ,C1295_=_C3760 ,\nC1295_=_C3765 ,C1296_=_C1297 ,C1296_=_C1306 ,C1296_=_C1535 ,C1296_=_C1577 ,C1296_=_C1612 ,\nC1296_=_C2912 ,C1296_=_C3174 ,C1296_=_C3428 ,C1296_=_C3840 ,C1296_=_C3843 ,C1296_=_C3844 ,\nC1296_=_C3846 ,C1296_=_C3847 ,C1297_=_C1306 ,C1297_=_C1498 ,C1297_=_C2678 ,C1297_=_C3186 ,\nC1297_=_C3228 ,C1297_=_C3359 ,C1297_=_C3557 ,C1297_=_C3643 ,C1297_=_C3819 ,C1297_=_C3851 ,\nC1297_=_C3853 ,C1297_=_C3855 ,C1306_=_C1616 ,C1306_=_C1998 ,C1306_=_C3182 ,C1306_=_C3455 ,\nC1306_=_C3537 ,C1306_=_C3562 ,C1306_=_C3599 ,C1306_=_C3619 ,C1306_=_C3874 ,C1306_=_C3995 ,\nC1306_=_C4049 ,C1306_=_C4067 ,C1306_=_C4078 ,C1306_=_C4090 ,C1306_=_C4098 ,C1308_=_C1312 ,\nC1308_=_C1317 ,C1308_=_C1325 ,C1308_=_C1328 ,C1308_=_C1329 ,C1308_=_C1564 ,C1308_=_C1565 ,\nC1308_=_C1567 ,C1308_=_C1570 ,C1308_=_C1571 ,C1308_=_C1577 ,C1312_=_C1317 ,C1312_=_C1325 ,\nC1312_=_C1328 ,C1312_=_C1329 ,C1312_=_C1621 ,C1312_=_C1955 ,C1312_=_C2364 ,C1312_=_C2365 ,\nC1312_=_C2367 ,C1312_=_C2369 ,C1312_=_C2371 ,C1312_=_C2372 ,C1312_=_C2375 ,C1312_=_C2376 ,\nC1312_=_C2377 ,C1312_=_C2383 ,C1317_=_C1325 ,C1317_=_C1328 ,C1317_=_C1329 ,C1317_=_C3233 ,\nC1317_=_C3255 ,C1317_=_C3256 ,C1317_=_C3257 ,C1317_=_C3260 ,C1317_=_C3264 ,C1317_=_C3266 ,\nC1317_=_C3267 ,C1325_=_C1328 ,C1325_=_C1329 ,C1325_=_C1974 ,C1325_=_C2250 ,C1325_=_C2435 ,\nC1325_=_C2521 ,C1325_=_C2733 ,C1325_=_C2814 ,C1325_=_C3059 ,C1325_=_C3164 ,C1325_=_C3607 ,\nC1325_=_C3881 ,C1325_=_C4090 ,C1328_=_C1329 ,C1328_=_C1687 ,C1328_=_C2309 ,C1328_=_C3515 ,\nC1328_=_C3681 ,C1328_=_C3964 ,C1328_=_C4018 ,C1329_=_C1977 ,C1329_=_C2438 ,C1329_=_C3060 ,\nC1329_=_C3167 ,C1329_=_C3745 ,C1329_=_C3940 ,C1329_=_C4088 ,C1334_=_C1376 ,C1334_=_C1778 ,\nC1334_=_C1779 ,C1334_=_C1780 ,C1334_=_C1781 ,C1334_=_C1783 ,C1334_=_C1784 ,C1334_=_C1785 ,\nC1334_=_C1786 ,C1334_=_C1787 ,C1334_=_C1788 ,C1334_=_C1789 ,C1334_=_C1790 ,C1334_=_C1791 ,\nC1334_=_C1794 ,C1361_=_C1363 ,C1361_=_C1364 ,C1361_=_C1703 ,C1361_=_C1866 ,C1361_=_C2127 ,\nC1361_=_C2889 ,C1361_=_C3540 ,C1361_=_C3624 ,C1361_=_C3716 ,C1361_=_C3721 ,C1361_=_C3722 ,\nC1363_=_C1364 ,C1363_=_C2890 ,C1363_=_C3542 ,C1363_=_C3625 ,C1363_=_C3791 ,C1363_=_C3792 ,\nC1363_=_C3794 ,C1363_=_C3795 ,C1364_=_C1555 ,C1364_=_C2677 ,C1364_=_C2763 ,C1364_=_C2823 ,\nC1364_=_C3011 ,C1364_=_C3105 ,C1364_=_C3427 ,C1364_=_C3452 ,C1364_=_C3807 ,C1364_=_C3810 ,\nC1364_=_C3811 ,C1364_=_C3812 ,C1364_=_C3813 ,C1364_=_C3815 ,C1364_=_C3818 ,C1375_=_C1376 ,\nC1375_=_C1384 ,C1375_=_C1396 ,C1375_=_C1546 ,C1375_=_C1584 ,C1375_=_C1620 ,C1375_=_C1621 ,\nC1375_=_C1623 ,C1375_=_C1624 ,C1375_=_C1626 ,C1375_=_C1629 ,C1375_=_C1630 ,C1375_=_C1631 ,\nC1375_=_C1632 ,C1375_=_C1633 ,C1376_=_C1384 ,C1376_=_C1778 ,C1376_=_C1779 ,C1376_=_C1780 ,\nC1376_=_C1781 ,C1376_=_C1783 ,C1376_=_C1784 ,C1376_=_C1785 ,C1376_=_C1786 ,C1376_=_C1787 ,\nC1376_=_C1788 ,C1376_=_C1789 ,C1376_=_C1790 ,C1376_=_C1791 ,C1376_=_C1794 ,C1384_=_C1434 ,\nC1384_=_C1554 ,C1384_=_C1594 ,C1384_=_C1912 ,C1384_=_C2355 ,C1384_=_C2584 ,C1384_=_C3070 ,\nC1384_=_C3340 ,C1384_=_C3367 ,C1384_=_C3380 ,C1384_=_C3780 ,C1384_=_C3781 ,C1384_=_C3782 ,\nC1384_=_C3783 ,C1384_=_C3785 ,C1384_=_C3786 ,C1396_=_C1403 ,C1396_=_C1411 ,C1396_=_C1546 ,\nC1396_=_C1584 ,C1396_=_C1620 ,C1396_=_C1621 ,C1396_=_C1623 ,C1396_=_C1624 ,C1396_=_C1626 ,\nC1396_=_C1629 ,C1396_=_C1630 ,C1396_=_C1631 ,C1396_=_C1632 ,C1396_=_C1633 ,C1403_=_C1411 ,\nC1403_=_C1839 ,C1403_=_C2367 ,C1403_=_C2573 ,C1403_=_C2619 ,C1403_=_C2620 ,C1403_=_C2622 ,\nC1403_=_C2624 ,C1403_=_C2625 ,C1403_=_C2626 ,C1403_=_C2627 ,C1403_=_C2628 ,C1411_=_C1668 ,\nC1411_=_C2377 ,C1411_=_C2696 ,C1411_=_C2825 ,C1411_=_C2835 ,C1411_=_C3303 ,C1411_=_C3453 ,\nC1411_=_C3520 ,C1411_=_C3868 ,C1411_=_C3910 ,C1411_=_C3911 ,C1411_=_C3912 ,C1411_=_C3917 ,\nC1428_=_C1433 ,C1428_=_C1434 ,C1428_=_C1905 ,C1428_=_C2579 ,C1428_=_C2943 ,C1428_=_C3063 ,\nC1428_=_C3078 ,C1428_=_C3284 ,C1428_=_C3285 ,C1428_=_C3292 ,C1428_=_C3293 ,C1428_=_C3294 ,\nC1428_=_C3295 ,C1428_=_C3296 ,C1428_=_C3297 ,C1433_=_C1434 ,C1433_=_C1911 ,C1433_=_C1931 ,\nC1433_=_C2188 ,C1433_=_C2583 ,C1433_=_C3069 ,C1433_=_C3152 ,C1433_=_C3226 ,C1433_=_C3339 ,\nC1433_=_C3366 ,C1433_=_C3494 ,C1433_=_C3555 ,C1433_=_C3641 ,C1433_=_C3767 ,C1433_=_C3771 ,\nC1433_=_C3772 ,C1434_=_C1554 ,C1434_=_C1594 ,C1434_=_C1912 ,C1434_=_C2355 ,C1434_=_C2584 ,\nC1434_=_C3070 ,C1434_=_C3340 ,C1434_=_C3367 ,C1434_=_C3380 ,C1434_=_C3780 ,C1434_=_C3781 ,\nC1434_=_C3782 ,C1434_=_C3783 ,C1434_=_C3785 ,C1434_=_C3786 ,C1444_=_C1445 ,C1444_=_C1446 ,\nC1444_=_C1448 ,C1444_=_C1450 ,C1444_=_C1451 ,C1444_=_C1452 ,C1444_=_C1455 ,C1444_=_C1459 ,\nC1444_=_C1461 ,C1444_=_C1479 ,C1444_=_C1480 ,C1445_=_C1446 ,C1445_=_C1448 ,C1445_=_C1450 ,\nC1445_=_C1451 ,C1445_=_C1452 ,C1445_=_C1455 ,C1445_=_C1459 ,C1445_=_C1461 ,C1445_=_C1511 ,\nC1445_=_C1520 ,C1446_=_C1448 ,C1446_=_C1450 ,C1446_=_C1451 ,C1446_=_C1452 ,C1446_=_C1455 ,\nC1446_=_C1459 ,C1446_=_C1461 ,C1446_=_C1601 ,C1446_=_C1608 ,C1446_=_C1612 ,C1446_=_C1616 ,\nC1448_=_C1450 ,C1448_=_C1451 ,C1448_=_C1452 ,C1448_=_C1455 ,C1448_=_C1459 ,C1448_=_C1461 ,\nC1448_=_C2182 ,C1448_=_C2187 ,C1448_=_C2188 ,C1448_=_C2191 ,C1450_=_C1451 ,C1450_=_C1452 ,\nC1450_=_C1455 ,C1450_=_C1459 ,C1450_=_C1461 ,C1450_=_C1623 ,C1450_=_C2137 ,C1450_=_C2619 ,\nC1450_=_C2689 ,C1450_=_C2696 ,C1451_=_C1452 ,C1451_=_C1455 ,C1451_=_C1459 ,C1451_=_C1461 ,\nC1451_=_C2778 ,C1452_=_C1455 ,C1452_=_C1459 ,C1452_=_C1461 ,C1452_=_C3171 ,C1452_=_C3174 ,\nC1452_=_C3182 ,C1455_=_C1459 ,C1455_=_C1461 ,C1455_=_C2301 ,C1455_=_C3054 ,C1455_=_C3493 ,\nC1455_=_C3494 ,C1455_=_C3495 ,C1459_=_C1461 ,C1459_=_C2709 ,C1459_=_C3754 ,C1459_=_C3840 ,\nC1459_=_C3868 ,C1459_=_C3874 ,C1459_=_C3875 ,C1461_=_C1683 ,C1461_=_C1970 ,C1461_=_C2808 ,\nC1461_=_C3741 ,C1461_=_C3756 ,C1461_=_C3843 ,C1461_=_C3992 ,C1461_=_C3994 ,C1461_=_C3995 ,\nC1479_=_C1480 ,C1479_=_C1520 ,C1479_=_C1537 ,C1479_=_C1948 ,C1479_=_C1994 ,C1479_=_C2610 ,\nC1479_=_C2854 ,C1479_=_C2934 ,C1479_=_C3013 ,C1479_=_C3031 ,C1479_=_C3043 ,C1479_=_C3086 ,\nC1479_=_C3187 ,C1479_=_C3313 ,C1479_=_C3369 ,C1479_=_C3937 ,C1479_=_C3938 ,C1479_=_C3940 ,\nC1479_=_C3941 ,C1480_=_C2591 ,C1480_=_C2859 ,C1480_=_C3091 ,C1480_=_C3317 ,C1480_=_C3375 ,\nC1480_=_C3422 ,C1480_=_C3491 ,C1480_=_C3972 ,C1480_=_C3994 ,C1480_=_C4010 ,C1480_=_C4086 ,\nC1480_=_C4088 ,C1491_=_C1495 ,C1491_=_C1498 ,C1491_=_C1904 ,C1491_=_C2577 ,C1491_=_C2672 ,\nC1491_=_C3132 ,C1491_=_C3133 ,C1491_=_C3134 ,C1491_=_C3137 ,C1491_=_C3139 ,C1491_=_C3140 ,\nC1491_=_C3141 ,C1491_=_C3142 ,C1491_=_C3143 ,C1491_=_C3146 ,C1495_=_C1498 ,C1495_=_C1650 ,\nC1495_=_C1946 ,C1495_=_C2545 ,C1495_=_C2659 ,C1495_=_C2926 ,C1495_=_C3272 ,C1495_=_C3474 ,\nC1495_=_C3475 ,C1495_=_C3476 ,C1495_=_C3478 ,C1495_=_C3480 ,C1495_=_C3481 ,C1495_=_C3482 ,\nC1495_=_C3483 ,C1495_=_C3484 ,C1495_=_C3485 ,C1495_=_C3486 ,C1498_=_C2678 ,C1498_=_C3186 ,\nC1498_=_C3228 ,C1498_=_C3359 ,C1498_=_C3557 ,C1498_=_C3643 ,C1498_=_C3819 ,C1498_=_C3851 ,\nC1498_=_C3853 ,C1498_=_C3855 ,C1511_=_C1520 ,C1511_=_C1601 ,C1511_=_C1981 ,C1511_=_C2439 ,\nC1511_=_C2509 ,C1511_=_C2510 ,C1511_=_C2511 ,C1511_=_C2512 ,C1511_=_C2513 ,C1511_=_C2514 ,\nC1511_=_C2515 ,C1511_=_C2517 ,C1511_=_C2518 ,C1511_=_C2519 ,C1511_=_C2520 ,C1511_=_C2521 ,\nC1511_=_C2522 ,C1520_=_C1537 ,C1520_=_C1948 ,C1520_=_C1994 ,C1520_=_C2610 ,C1520_=_C2854 ,\nC1520_=_C2934 ,C1520_=_C3013 ,C1520_=_C3031 ,C1520_=_C3043 ,C1520_=_C3086 ,C1520_=_C3187 ,\nC1520_=_C3313 ,C1520_=_C3369 ,C1520_=_C3937 ,C1520_=_C3938 ,C1520_=_C3940 ,C1520_=_C3941 ,\nC1526_=_C1535 ,C1526_=_C1537 ,C1526_=_C1565 ,C1526_=_C1691 ,C1526_=_C1815 ,C1526_=_C2137 ,\nC1526_=_C2138 ,C1526_=_C2139 ,C1526_=_C2140 ,C1526_=_C2143 ,C1526_=_C2144 ,C1526_=_C2145 ,\nC1526_=_C2146 ,C1526_=_C2147 ,C1526_=_C2149 ,C1526_=_C2150 ,C1526_=_C2153 ,C1526_=_C2154 ,\nC1526_=_C2156 ,C1526_=_C2157 ,C1535_=_C1537 ,C1535_=_C1577 ,C1535_=_C1612 ,C1535_=_C2912 ,\nC1535_=_C3174 ,C1535_=_C3428 ,C1535_=_C3840 ,C1535_=_C3843 ,C1535_=_C3844 ,C1535_=_C3846 ,\nC1535_=_C3847 ,C1537_=_C1948 ,C1537_=_C1994 ,C1537_=_C2610 ,C1537_=_C2854 ,C1537_=_C2934 ,\nC1537_=_C3013 ,C1537_=_C3031 ,C1537_=_C3043 ,C1537_=_C3086 ,C1537_=_C3187 ,C1537_=_C3313 ,\nC1537_=_C3369 ,C1537_=_C3937 ,C1537_=_C3938 ,C1537_=_C3940 ,C1537_=_C3941 ,C1546_=_C1554 ,\nC1546_=_C1555 ,C1546_=_C1584 ,C1546_=_C1620 ,C1546_=_C1621 ,C1546_=_C1623 ,C1546_=_C1624 ,\nC1546_=_C1626 ,C1546_=_C1629 ,C1546_=_C1630 ,C1546_=_C1631 ,C1546_=_C1632 ,C1546_=_C1633 ,\nC1554_=_C1555 ,C1554_=_C1594 ,C1554_=_C1912 ,C1554_=_C2355 ,C1554_=_C2584 ,C1554_=_C3070 ,\nC1554_=_C3340 ,C1554_=_C3367 ,C1554_=_C3380 ,C1554_=_C3780 ,C1554_=_C3781 ,C1554_=_C3782 ,\nC1554_=_C3783 ,C1554_=_C3785 ,C1554_=_C3786 ,C1555_=_C2677 ,C1555_=_C2763 ,C1555_=_C2823 ,\nC1555_=_C3011 ,C1555_=_C3105 ,C1555_=_C3427 ,C1555_=_C3452 ,C1555_=_C3807 ,C1555_=_C3810</w:t>
      </w:r>
    </w:p>
    <w:p>
      <w:pPr>
        <w:pStyle w:val="PreformattedText"/>
        <w:bidi w:val="0"/>
        <w:spacing w:before="0" w:after="0"/>
        <w:jc w:val="left"/>
        <w:rPr/>
      </w:pPr>
      <w:r>
        <w:rPr/>
        <w:t xml:space="preserve"> </w:t>
      </w:r>
      <w:r>
        <w:rPr/>
        <w:t>,\nC1555_=_C3811 ,C1555_=_C3812 ,C1555_=_C3813 ,C1555_=_C3815 ,C1555_=_C3818 ,C1564_=_C1565 ,\nC1564_=_C1567 ,C1564_=_C1570 ,C1564_=_C1571 ,C1564_=_C1577 ,C1564_=_C1955 ,C1564_=_C1958 ,\nC1564_=_C1962 ,C1564_=_C1963 ,C1564_=_C1964 ,C1564_=_C1965 ,C1564_=_C1966 ,C1564_=_C1968 ,\nC1564_=_C1970 ,C1564_=_C1974 ,C1564_=_C1977 ,C1565_=_C1567 ,C1565_=_C1570 ,C1565_=_C1571 ,\nC1565_=_C1577 ,C1565_=_C1691 ,C1565_=_C1815 ,C1565_=_C2137 ,C1565_=_C2138 ,C1565_=_C2139 ,\nC1565_=_C2140 ,C1565_=_C2143 ,C1565_=_C2144 ,C1565_=_C2145 ,C1565_=_C2146 ,C1565_=_C2147 ,\nC1565_=_C2149 ,C1565_=_C2150 ,C1565_=_C2153 ,C1565_=_C2154 ,C1565_=_C2156 ,C1565_=_C2157 ,\nC1567_=_C1570 ,C1567_=_C1571 ,C1567_=_C1577 ,C1567_=_C1817 ,C1567_=_C2004 ,C1567_=_C2364 ,\nC1567_=_C2423 ,C1567_=_C2426 ,C1567_=_C2427 ,C1567_=_C2434 ,C1567_=_C2435 ,C1567_=_C2436 ,\nC1567_=_C2438 ,C1570_=_C1571 ,C1570_=_C1577 ,C1570_=_C1722 ,C1570_=_C1924 ,C1570_=_C2182 ,\nC1570_=_C2371 ,C1570_=_C2636 ,C1570_=_C2656 ,C1570_=_C3050 ,C1570_=_C3052 ,C1570_=_C3053 ,\nC1570_=_C3054 ,C1570_=_C3056 ,C1570_=_C3059 ,C1570_=_C3060 ,C1571_=_C1577 ,C1571_=_C2372 ,\nC1571_=_C2739 ,C1571_=_C2924 ,C1571_=_C3158 ,C1571_=_C3160 ,C1571_=_C3163 ,C1571_=_C3164 ,\nC1571_=_C3167 ,C1577_=_C1612 ,C1577_=_C2912 ,C1577_=_C3174 ,C1577_=_C3428 ,C1577_=_C3840 ,\nC1577_=_C3843 ,C1577_=_C3844 ,C1577_=_C3846 ,C1577_=_C3847 ,C1584_=_C1585 ,C1584_=_C1589 ,\nC1584_=_C1593 ,C1584_=_C1594 ,C1584_=_C1597 ,C1584_=_C1620 ,C1584_=_C1621 ,C1584_=_C1623 ,\nC1584_=_C1624 ,C1584_=_C1626 ,C1584_=_C1629 ,C1584_=_C1630 ,C1584_=_C1631 ,C1584_=_C1632 ,\nC1584_=_C1633 ,C1585_=_C1589 ,C1585_=_C1593 ,C1585_=_C1594 ,C1585_=_C1597 ,C1585_=_C1797 ,\nC1585_=_C1800 ,C1585_=_C1808 ,C1585_=_C1810 ,C1585_=_C1812 ,C1589_=_C1593 ,C1589_=_C1594 ,\nC1589_=_C1597 ,C1589_=_C2044 ,C1589_=_C2103 ,C1589_=_C2755 ,C1589_=_C2971 ,C1589_=_C2972 ,\nC1589_=_C2973 ,C1589_=_C2974 ,C1589_=_C2975 ,C1589_=_C2976 ,C1589_=_C2985 ,C1589_=_C2988 ,\nC1593_=_C1594 ,C1593_=_C1597 ,C1593_=_C2608 ,C1593_=_C2676 ,C1593_=_C2762 ,C1593_=_C2947 ,\nC1593_=_C3010 ,C1593_=_C3042 ,C1593_=_C3541 ,C1593_=_C3726 ,C1593_=_C3728 ,C1593_=_C3729 ,\nC1593_=_C3731 ,C1593_=_C3732 ,C1594_=_C1597 ,C1594_=_C1912 ,C1594_=_C2355 ,C1594_=_C2584 ,\nC1594_=_C3070 ,C1594_=_C3340 ,C1594_=_C3367 ,C1594_=_C3380 ,C1594_=_C3780 ,C1594_=_C3781 ,\nC1594_=_C3782 ,C1594_=_C3783 ,C1594_=_C3785 ,C1594_=_C3786 ,C1597_=_C1653 ,C1597_=_C1833 ,\nC1597_=_C2095 ,C1597_=_C2504 ,C1597_=_C2768 ,C1597_=_C2916 ,C1597_=_C3046 ,C1597_=_C3155 ,\nC1597_=_C4074 ,C1597_=_C4079 ,C1597_=_C4082 ,C1597_=_C4084 ,C1601_=_C1608 ,C1601_=_C1612 ,\nC1601_=_C1616 ,C1601_=_C1981 ,C1601_=_C2439 ,C1601_=_C2509 ,C1601_=_C2510 ,C1601_=_C2511 ,\nC1601_=_C2512 ,C1601_=_C2513 ,C1601_=_C2514 ,C1601_=_C2515 ,C1601_=_C2517 ,C1601_=_C2518 ,\nC1601_=_C2519 ,C1601_=_C2520 ,C1601_=_C2521 ,C1601_=_C2522 ,C1608_=_C1612 ,C1608_=_C1616 ,\nC1608_=_C2027 ,C1608_=_C2609 ,C1608_=_C2645 ,C1608_=_C3171 ,C1608_=_C3256 ,C1608_=_C3754 ,\nC1608_=_C3756 ,C1608_=_C3758 ,C1608_=_C3759 ,C1608_=_C3760 ,C1608_=_C3765 ,C1612_=_C1616 ,\nC1612_=_C2912 ,C1612_=_C3174 ,C1612_=_C3428 ,C1612_=_C3840 ,C1612_=_C3843 ,C1612_=_C3844 ,\nC1612_=_C3846 ,C1612_=_C3847 ,C1616_=_C1998 ,C1616_=_C3182 ,C1616_=_C3455 ,C1616_=_C3537 ,\nC1616_=_C3562 ,C1616_=_C3599 ,C1616_=_C3619 ,C1616_=_C3874 ,C1616_=_C3995 ,C1616_=_C4049 ,\nC1616_=_C4067 ,C1616_=_C4078 ,C1616_=_C4090 ,C1616_=_C4098 ,C1620_=_C1621 ,C1620_=_C1623 ,\nC1620_=_C1624 ,C1620_=_C1626 ,C1620_=_C1629 ,C1620_=_C1630 ,C1620_=_C1631 ,C1620_=_C1632 ,\nC1620_=_C1633 ,C1620_=_C2158 ,C1620_=_C2352 ,C1620_=_C2355 ,C1620_=_C2361 ,C1620_=_C2362 ,\nC1621_=_C1623 ,C1621_=_C1624 ,C1621_=_C1626 ,C1621_=_C1629 ,C1621_=_C1630 ,C1621_=_C1631 ,\nC1621_=_C1632 ,C1621_=_C1633 ,C1621_=_C1955 ,C1621_=_C2364 ,C1621_=_C2365 ,C1621_=_C2367 ,\nC1621_=_C2369 ,C1621_=_C2371 ,C1621_=_C2372 ,C1621_=_C2375 ,C1621_=_C2376 ,C1621_=_C2377 ,\nC1621_=_C2383 ,C1623_=_C1624 ,C1623_=_C1626 ,C1623_=_C1629 ,C1623_=_C1630 ,C1623_=_C1631 ,\nC1623_=_C1632 ,C1623_=_C1633 ,C1623_=_C2137 ,C1623_=_C2619 ,C1623_=_C2689 ,C1623_=_C2696 ,\nC1624_=_C1626 ,C1624_=_C1629 ,C1624_=_C1630 ,C1624_=_C1631 ,C1624_=_C1632 ,C1624_=_C1633 ,\nC1624_=_C1780 ,C1624_=_C2620 ,C1624_=_C2833 ,C1624_=_C2835 ,C1626_=_C1629 ,C1626_=_C1630 ,\nC1626_=_C1631 ,C1626_=_C1632 ,C1626_=_C1633 ,C1626_=_C2243 ,C1626_=_C2622 ,C1626_=_C2727 ,\nC1626_=_C3518 ,C1626_=_C3519 ,C1626_=_C3520 ,C1629_=_C1630 ,C1629_=_C1631 ,C1629_=_C1632 ,\nC1629_=_C1633 ,C1629_=_C1787 ,C1629_=_C1892 ,C1629_=_C2153 ,C1629_=_C2419 ,C1629_=_C3163 ,\nC1629_=_C3238 ,C1629_=_C3605 ,C1629_=_C3918 ,C1629_=_C3929 ,C1629_=_C3930 ,C1629_=_C3931 ,\nC1630_=_C1631 ,C1630_=_C1632 ,C1630_=_C1633 ,C1630_=_C3781 ,C1631_=_C1632 ,C1631_=_C1633 ,\nC1631_=_C1893 ,C1631_=_C2626 ,C1631_=_C3467 ,C1631_=_C3580 ,C1631_=_C3813 ,C1631_=_C3910 ,\nC1631_=_C4067 ,C1631_=_C4068 ,C1631_=_C4069 ,C1632_=_C1633 ,C1632_=_C2074 ,C1632_=_C2627 ,\nC1632_=_C3722 ,C1632_=_C3792 ,C1632_=_C3911 ,C1633_=_C1808 ,C1633_=_C2628 ,C1633_=_C2985 ,\nC1633_=_C3294 ,C1633_=_C3726 ,C1633_=_C3771 ,C1633_=_C3785 ,C1633_=_C3912 ,C1633_=_C4079 ,\nC1644_=_C1650 ,C1644_=_C1653 ,C1644_=_C1656 ,C1644_=_C1821 ,C1644_=_C2080 ,C1644_=_C2455 ,\nC1644_=_C2495 ,C1644_=_C2862 ,C1644_=_C2864 ,C1644_=_C2868 ,C1644_=_C2871 ,C1644_=_C2872 ,\nC1644_=_C2873 ,C1644_=_C2876 ,C1650_=_C1653 ,C1650_=_C1656 ,C1650_=_C1946 ,C1650_=_C2545 ,\nC1650_=_C2659 ,C1650_=_C2926 ,C1650_=_C3272 ,C1650_=_C3474 ,C1650_=_C3475 ,C1650_=_C3476 ,\nC1650_=_C3478 ,C1650_=_C3480 ,C1650_=_C3481 ,C1650_=_C3482 ,C1650_=_C3483 ,C1650_=_C3484 ,\nC1650_=_C3485 ,C1650_=_C3486 ,C1653_=_C1656 ,C1653_=_C1833 ,C1653_=_C2095 ,C1653_=_C2504 ,\nC1653_=_C2768 ,C1653_=_C2916 ,C1653_=_C3046 ,C1653_=_C3155 ,C1653_=_C4074 ,C1653_=_C4079 ,\nC1653_=_C4082 ,C1653_=_C4084 ,C1656_=_C1711 ,C1656_=_C1834 ,C1656_=_C1874 ,C1656_=_C2097 ,\nC1656_=_C2134 ,C1656_=_C2506 ,C1656_=_C2921 ,C1656_=_C3157 ,C1656_=_C3457 ,C1656_=_C3902 ,\nC1656_=_C4068 ,C1656_=_C4076 ,C1656_=_C4114 ,C1660_=_C1666 ,C1660_=_C1668 ,C1660_=_C1669 ,\nC1660_=_C1672 ,C1660_=_C2005 ,C1660_=_C2041 ,C1660_=_C2700 ,C1660_=_C2701 ,C1660_=_C2702 ,\nC1660_=_C2704 ,C1660_=_C2705 ,C1660_=_C2706 ,C1660_=_C2709 ,C1660_=_C2713 ,C1660_=_C2715 ,\nC1660_=_C2716 ,C1666_=_C1668 ,C1666_=_C1669 ,C1666_=_C1672 ,C1666_=_C2014 ,C1666_=_C2459 ,\nC1666_=_C3198 ,C1666_=_C3301 ,C1666_=_C3414 ,C1666_=_C3448 ,C1666_=_C3461 ,C1666_=_C3464 ,\nC1666_=_C3465 ,C1666_=_C3467 ,C1666_=_C3468 ,C1666_=_C3473 ,C1668_=_C1669 ,C1668_=_C1672 ,\nC1668_=_C2377 ,C1668_=_C2696 ,C1668_=_C2825 ,C1668_=_C2835 ,C1668_=_C3303 ,C1668_=_C3453 ,\nC1668_=_C3520 ,C1668_=_C3868 ,C1668_=_C3910 ,C1668_=_C3911 ,C1668_=_C3912 ,C1668_=_C3917 ,\nC1669_=_C1672 ,C1669_=_C2017 ,C1669_=_C2551 ,C1669_=_C2936 ,C1669_=_C3200 ,C1669_=_C3304 ,\nC1669_=_C3420 ,C1669_=_C3588 ,C1669_=_C3829 ,C1669_=_C3860 ,C1669_=_C3965 ,C1669_=_C3997 ,\nC1669_=_C3998 ,C1669_=_C3999 ,C1669_=_C4000 ,C1669_=_C4001 ,C1672_=_C2616 ,C1672_=_C2829 ,\nC1672_=_C3018 ,C1672_=_C3047 ,C1672_=_C3307 ,C1672_=_C3875 ,C1672_=_C3931 ,C1672_=_C4115 ,\nC1676_=_C1677 ,C1676_=_C1678 ,C1676_=_C1679 ,C1676_=_C1683 ,C1676_=_C1687 ,C1676_=_C1958 ,\nC1676_=_C2799 ,C1676_=_C2854 ,C1676_=_C2857 ,C1676_=_C2859 ,C1677_=_C1678 ,C1677_=_C1679 ,\nC1677_=_C1683 ,C1677_=_C1687 ,C1678_=_C1679 ,C1678_=_C1683 ,C1678_=_C1687 ,C1678_=_C1963 ,\nC1678_=_C2143 ,C1678_=_C2800 ,C1678_=_C2959 ,C1678_=_C3414 ,C1678_=_C3420 ,C1678_=_C3421 ,\nC1678_=_C3422 ,C1679_=_C1683 ,C1679_=_C1687 ,C1679_=_C1964 ,C1679_=_C2069 ,C1679_=_C2407 ,\nC1679_=_C2726 ,C1679_=_C2801 ,C1679_=_C2961 ,C1679_=_C2976 ,C1679_=_C3053 ,C1679_=_C3490 ,\nC1679_=_C3491 ,C1679_=_C3492 ,C1683_=_C1687 ,C1683_=_C1970 ,C1683_=_C2808 ,C1683_=_C3741 ,\nC1683_=_C3756 ,C1683_=_C3843 ,C1683_=_C3992 ,C1683_=_C3994 ,C1683_=_C3995 ,C1687_=_C2309 ,\nC1687_=_C3515 ,C1687_=_C3681 ,C1687_=_C3964 ,C1687_=_C4018 ,C1691_=_C1693 ,C1691_=_C1696 ,\nC1691_=_C1703 ,C1691_=_C1706 ,C1691_=_C1708 ,C1691_=_C1710 ,C1691_=_C1711 ,C1691_=_C1712 ,\nC1691_=_C1815 ,C1691_=_C2137 ,C1691_=_C2138 ,C1691_=_C2139 ,C1691_=_C2140 ,C1691_=_C2143 ,\nC1691_=_C2144 ,C1691_=_C2145 ,C1691_=_C2146 ,C1691_=_C2147 ,C1691_=_C2149 ,C1691_=_C2150 ,\nC1691_=_C2153 ,C1691_=_C2154 ,C1691_=_C2156 ,C1691_=_C2157 ,C1693_=_C1696 ,C1693_=_C1703 ,\nC1693_=_C1706 ,C1693_=_C1708 ,C1693_=_C1710 ,C1693_=_C1711 ,C1693_=_C1712 ,C1693_=_C1816 ,\nC1693_=_C1857 ,C1693_=_C2002 ,C1693_=_C2117 ,C1693_=_C2194 ,C1693_=_C2195 ,C1693_=_C2196 ,\nC1693_=_C2197 ,C1693_=_C2199 ,C1693_=_C2202 ,C1693_=_C2204 ,C1693_=_C2208 ,C1696_=_C1703 ,\nC1696_=_C1706 ,C1696_=_C1708 ,C1696_=_C1710 ,C1696_=_C1711 ,C1696_=_C1712 ,C1696_=_C1721 ,\nC1696_=_C1823 ,C1696_=_C2456 ,C1696_=_C2634 ,C1696_=_C2655 ,C1696_=_C2689 ,C1696_=_C2958 ,\nC1696_=_C2959 ,C1696_=_C2961 ,C1696_=_C2962 ,C1696_=_C2963 ,C1696_=_C2964 ,C1696_=_C2965 ,\nC1696_=_C2966 ,C1696_=_C2967 ,C1696_=_C2968 ,C1703_=_C1706 ,C1703_=_C1708 ,C1703_=_C1710 ,\nC1703_=_C1711 ,C1703_=_C1712 ,C1703_=_C1866 ,C1703_=_C2127 ,C1703_=_C2889 ,C1703_=_C3540 ,\nC1703_=_C3624 ,C1703_=_C3716 ,C1703_=_C3721 ,C1703_=_C3722 ,C1706_=_C1708 ,C1706_=_C1710 ,\nC1706_=_C1711 ,C1706_=_C1712 ,C1706_=_C1869 ,C1706_=_C2129 ,C1706_=_C2746 ,C1706_=_C2932 ,\nC1706_=_C3312 ,C1706_=_C3543 ,C1706_=_C3626 ,C1706_=_C3894 ,C1706_=_C3918 ,C1706_=_C3920 ,\nC1706_=_C3923 ,C1708_=_C1710 ,C1708_=_C1711 ,C1708_=_C1712 ,C1708_=_C1871 ,C1708_=_C2130 ,\nC1708_=_C3569 ,C1708_=_C3896 ,C1708_=_C3960 ,C1708_=_C3961 ,C1708_=_C3964 ,C1710_=_C1711 ,\nC1710_=_C1712 ,C1710_=_C1872 ,C1710_=_C2131 ,C1710_=_C2342 ,C1710_=_C2449 ,C1710_=_C3260 ,\nC1710_=_C3615 ,C1710_=_C3897 ,C1710_=_C3975 ,C1710_=_C4020 ,C1711_=_C1712 ,C1711_=_C1834 ,\nC1711_=_C1874 ,C1711_=_C2097 ,C1711_=_C2134 ,C1711_=_C2506 ,C1711_=_C2921 ,C1711_=_C3157 ,\nC1711_=_C3457 ,C1711_=_C3902 ,C1711_=_C4068 ,C1711_=_C4076 ,C1711_=_C4114 ,C1712_=_C1875 ,\nC1712_=_C2135 ,C1712_=_C3903 ,C1712_=_C4101 ,C1715_=_C1719 ,C1715_=_C1721 ,C1715_=_C1722 ,\nC1715_=_C1724 ,C1715_=_C1737 ,C1715_=_C1836 ,C1715_=_C2256</w:t>
      </w:r>
    </w:p>
    <w:p>
      <w:pPr>
        <w:pStyle w:val="PreformattedText"/>
        <w:bidi w:val="0"/>
        <w:spacing w:before="0" w:after="0"/>
        <w:jc w:val="left"/>
        <w:rPr/>
      </w:pPr>
      <w:r>
        <w:rPr/>
        <w:t xml:space="preserve"> </w:t>
      </w:r>
      <w:r>
        <w:rPr/>
        <w:t>,C1715_=_C2257 ,C1715_=_C2262 ,\nC1715_=_C2263 ,C1715_=_C2264 ,C1715_=_C2265 ,C1715_=_C2266 ,C1715_=_C2267 ,C1715_=_C2271 ,\nC1715_=_C2272 ,C1715_=_C2274 ,C1715_=_C2276 ,C1719_=_C1721 ,C1719_=_C1722 ,C1719_=_C1724 ,\nC1719_=_C1737 ,C1719_=_C1862 ,C1719_=_C2369 ,C1719_=_C2494 ,C1719_=_C2632 ,C1719_=_C2653 ,\nC1719_=_C2720 ,C1719_=_C2723 ,C1719_=_C2724 ,C1719_=_C2725 ,C1719_=_C2726 ,C1719_=_C2727 ,\nC1719_=_C2729 ,C1719_=_C2732 ,C1719_=_C2733 ,C1719_=_C2735 ,C1721_=_C1722 ,C1721_=_C1724 ,\nC1721_=_C1737 ,C1721_=_C1823 ,C1721_=_C2456 ,C1721_=_C2634 ,C1721_=_C2655 ,C1721_=_C2689 ,\nC1721_=_C2958 ,C1721_=_C2959 ,C1721_=_C2961 ,C1721_=_C2962 ,C1721_=_C2963 ,C1721_=_C2964 ,\nC1721_=_C2965 ,C1721_=_C2966 ,C1721_=_C2967 ,C1721_=_C2968 ,C1722_=_C1724 ,C1722_=_C1737 ,\nC1722_=_C1924 ,C1722_=_C2182 ,C1722_=_C2371 ,C1722_=_C2636 ,C1722_=_C2656 ,C1722_=_C3050 ,\nC1722_=_C3052 ,C1722_=_C3053 ,C1722_=_C3054 ,C1722_=_C3056 ,C1722_=_C3059 ,C1722_=_C3060 ,\nC1724_=_C1737 ,C1724_=_C1842 ,C1724_=_C2557 ,C1724_=_C3111 ,C1724_=_C3112 ,C1724_=_C3113 ,\nC1724_=_C3114 ,C1724_=_C3115 ,C1724_=_C3116 ,C1724_=_C3118 ,C1724_=_C3119 ,C1724_=_C3121 ,\nC1724_=_C3125 ,C1724_=_C3127 ,C1724_=_C3128 ,C1737_=_C1877 ,C1737_=_C2019 ,C1737_=_C2056 ,\nC1737_=_C2383 ,C1737_=_C2507 ,C1737_=_C2651 ,C1737_=_C2670 ,C1737_=_C2895 ,C1737_=_C2956 ,\nC1737_=_C3333 ,C1737_=_C3398 ,C1737_=_C3492 ,C1737_=_C3592 ,C1737_=_C4095 ,C1738_=_C1740 ,\nC1738_=_C1744 ,C1738_=_C1748 ,C1738_=_C1749 ,C1738_=_C1750 ,C1738_=_C1752 ,C1738_=_C1753 ,\nC1738_=_C1901 ,C1738_=_C1904 ,C1738_=_C1905 ,C1738_=_C1910 ,C1738_=_C1911 ,C1738_=_C1912 ,\nC1738_=_C1917 ,C1740_=_C1744 ,C1740_=_C1748 ,C1740_=_C1749 ,C1740_=_C1750 ,C1740_=_C1752 ,\nC1740_=_C1753 ,C1740_=_C1779 ,C1740_=_C2455 ,C1740_=_C2456 ,C1740_=_C2459 ,C1740_=_C2469 ,\nC1744_=_C1748 ,C1744_=_C1749 ,C1744_=_C1750 ,C1744_=_C1752 ,C1744_=_C1753 ,C1744_=_C2724 ,\nC1744_=_C2958 ,C1744_=_C3052 ,C1744_=_C3331 ,C1744_=_C3332 ,C1744_=_C3333 ,C1748_=_C1749 ,\nC1748_=_C1750 ,C1748_=_C1752 ,C1748_=_C1753 ,C1748_=_C2072 ,C1748_=_C2868 ,C1748_=_C2965 ,\nC1748_=_C3461 ,C1748_=_C3752 ,C1749_=_C1750 ,C1749_=_C1752 ,C1749_=_C1753 ,C1749_=_C3799 ,\nC1749_=_C3800 ,C1750_=_C1752 ,C1750_=_C1753 ,C1750_=_C2482 ,C1750_=_C2515 ,C1750_=_C3137 ,\nC1750_=_C3405 ,C1750_=_C3780 ,C1750_=_C3839 ,C1752_=_C1753 ,C1752_=_C2172 ,C1752_=_C2871 ,\nC1752_=_C2967 ,C1752_=_C3464 ,C1752_=_C3664 ,C1752_=_C3981 ,C1753_=_C2872 ,C1753_=_C2968 ,\nC1753_=_C3465 ,C1753_=_C3811 ,C1753_=_C3990 ,C1758_=_C2036 ,C1758_=_C2057 ,C1758_=_C2059 ,\nC1758_=_C2062 ,C1758_=_C2064 ,C1758_=_C2065 ,C1758_=_C2066 ,C1758_=_C2067 ,C1758_=_C2068 ,\nC1758_=_C2069 ,C1758_=_C2070 ,C1758_=_C2072 ,C1758_=_C2073 ,C1758_=_C2074 ,C1778_=_C1779 ,\nC1778_=_C1780 ,C1778_=_C1781 ,C1778_=_C1783 ,C1778_=_C1784 ,C1778_=_C1785 ,C1778_=_C1786 ,\nC1778_=_C1787 ,C1778_=_C1788 ,C1778_=_C1789 ,C1778_=_C1790 ,C1778_=_C1791 ,C1778_=_C1794 ,\nC1778_=_C2027 ,C1778_=_C2033 ,C1778_=_C2034 ,C1779_=_C1780 ,C1779_=_C1781 ,C1779_=_C1783 ,\nC1779_=_C1784 ,C1779_=_C1785 ,C1779_=_C1786 ,C1779_=_C1787 ,C1779_=_C1788 ,C1779_=_C1789 ,\nC1779_=_C1790 ,C1779_=_C1791 ,C1779_=_C1794 ,C1779_=_C2455 ,C1779_=_C2456 ,C1779_=_C2459 ,\nC1779_=_C2469 ,C1780_=_C1781 ,C1780_=_C1783 ,C1780_=_C1784 ,C1780_=_C1785 ,C1780_=_C1786 ,\nC1780_=_C1787 ,C1780_=_C1788 ,C1780_=_C1789 ,C1780_=_C1790 ,C1780_=_C1791 ,C1780_=_C1794 ,\nC1780_=_C2620 ,C1780_=_C2833 ,C1780_=_C2835 ,C1781_=_C1783 ,C1781_=_C1784 ,C1781_=_C1785 ,\nC1781_=_C1786 ,C1781_=_C1787 ,C1781_=_C1788 ,C1781_=_C1789 ,C1781_=_C1790 ,C1781_=_C1791 ,\nC1781_=_C1794 ,C1781_=_C2062 ,C1783_=_C1784 ,C1783_=_C1785 ,C1783_=_C1786 ,C1783_=_C1787 ,\nC1783_=_C1788 ,C1783_=_C1789 ,C1783_=_C1790 ,C1783_=_C1791 ,C1783_=_C1794 ,C1783_=_C1883 ,\nC1783_=_C2066 ,C1783_=_C2404 ,C1783_=_C2973 ,C1783_=_C3252 ,C1784_=_C1785 ,C1784_=_C1786 ,\nC1784_=_C1787 ,C1784_=_C1788 ,C1784_=_C1789 ,C1784_=_C1790 ,C1784_=_C1791 ,C1784_=_C1794 ,\nC1784_=_C2266 ,C1784_=_C2474 ,C1784_=_C3115 ,C1784_=_C3134 ,C1784_=_C3378 ,C1784_=_C3380 ,\nC1784_=_C3385 ,C1785_=_C1786 ,C1785_=_C1787 ,C1785_=_C1788 ,C1785_=_C1789 ,C1785_=_C1790 ,\nC1785_=_C1791 ,C1785_=_C1794 ,C1785_=_C1966 ,C1785_=_C3119 ,C1785_=_C3641 ,C1785_=_C3643 ,\nC1785_=_C3645 ,C1785_=_C3649 ,C1785_=_C3651 ,C1785_=_C3652 ,C1786_=_C1787 ,C1786_=_C1788 ,\nC1786_=_C1789 ,C1786_=_C1790 ,C1786_=_C1791 ,C1786_=_C1794 ,C1786_=_C2202 ,C1786_=_C3716 ,\nC1786_=_C3894 ,C1786_=_C3896 ,C1786_=_C3897 ,C1786_=_C3902 ,C1786_=_C3903 ,C1787_=_C1788 ,\nC1787_=_C1789 ,C1787_=_C1790 ,C1787_=_C1791 ,C1787_=_C1794 ,C1787_=_C1892 ,C1787_=_C2153 ,\nC1787_=_C2419 ,C1787_=_C3163 ,C1787_=_C3238 ,C1787_=_C3605 ,C1787_=_C3918 ,C1787_=_C3929 ,\nC1787_=_C3930 ,C1787_=_C3931 ,C1788_=_C1789 ,C1788_=_C1790 ,C1788_=_C1791 ,C1788_=_C1794 ,\nC1789_=_C1790 ,C1789_=_C1791 ,C1789_=_C1794 ,C1789_=_C3293 ,C1789_=_C3481 ,C1789_=_C3888 ,\nC1789_=_C3997 ,C1790_=_C1791 ,C1790_=_C1794 ,C1790_=_C2173 ,C1790_=_C2517 ,C1790_=_C3665 ,\nC1791_=_C1794 ,C1791_=_C3484 ,C1791_=_C4000 ,C1794_=_C1812 ,C1794_=_C2988 ,C1794_=_C3731 ,\nC1794_=_C3765 ,C1794_=_C4072 ,C1794_=_C4084 ,C1797_=_C1800 ,C1797_=_C1808 ,C1797_=_C1810 ,\nC1797_=_C1812 ,C1797_=_C2195 ,C1797_=_C2423 ,C1797_=_C2755 ,C1797_=_C2762 ,C1797_=_C2763 ,\nC1797_=_C2764 ,C1797_=_C2768 ,C1800_=_C1808 ,C1800_=_C1810 ,C1800_=_C1812 ,C1800_=_C2971 ,\nC1800_=_C3036 ,C1800_=_C3040 ,C1800_=_C3041 ,C1800_=_C3042 ,C1800_=_C3043 ,C1800_=_C3046 ,\nC1800_=_C3047 ,C1808_=_C1810 ,C1808_=_C1812 ,C1808_=_C2628 ,C1808_=_C2985 ,C1808_=_C3294 ,\nC1808_=_C3726 ,C1808_=_C3771 ,C1808_=_C3785 ,C1808_=_C3912 ,C1808_=_C4079 ,C1810_=_C1812 ,\nC1810_=_C2157 ,C1810_=_C2175 ,C1810_=_C2876 ,C1810_=_C3242 ,C1810_=_C3514 ,C1810_=_C3795 ,\nC1810_=_C3847 ,C1810_=_C3907 ,C1810_=_C3938 ,C1810_=_C4082 ,C1812_=_C2988 ,C1812_=_C3731 ,\nC1812_=_C3765 ,C1812_=_C4072 ,C1812_=_C4084 ,C1815_=_C1816 ,C1815_=_C1817 ,C1815_=_C1821 ,\nC1815_=_C1823 ,C1815_=_C1833 ,C1815_=_C1834 ,C1815_=_C2137 ,C1815_=_C2138 ,C1815_=_C2139 ,\nC1815_=_C2140 ,C1815_=_C2143 ,C1815_=_C2144 ,C1815_=_C2145 ,C1815_=_C2146 ,C1815_=_C2147 ,\nC1815_=_C2149 ,C1815_=_C2150 ,C1815_=_C2153 ,C1815_=_C2154 ,C1815_=_C2156 ,C1815_=_C2157 ,\nC1816_=_C1817 ,C1816_=_C1821 ,C1816_=_C1823 ,C1816_=_C1833 ,C1816_=_C1834 ,C1816_=_C1857 ,\nC1816_=_C2002 ,C1816_=_C2117 ,C1816_=_C2194 ,C1816_=_C2195 ,C1816_=_C2196 ,C1816_=_C2197 ,\nC1816_=_C2199 ,C1816_=_C2202 ,C1816_=_C2204 ,C1816_=_C2208 ,C1817_=_C1821 ,C1817_=_C1823 ,\nC1817_=_C1833 ,C1817_=_C1834 ,C1817_=_C2004 ,C1817_=_C2364 ,C1817_=_C2423 ,C1817_=_C2426 ,\nC1817_=_C2427 ,C1817_=_C2434 ,C1817_=_C2435 ,C1817_=_C2436 ,C1817_=_C2438 ,C1821_=_C1823 ,\nC1821_=_C1833 ,C1821_=_C1834 ,C1821_=_C2080 ,C1821_=_C2455 ,C1821_=_C2495 ,C1821_=_C2862 ,\nC1821_=_C2864 ,C1821_=_C2868 ,C1821_=_C2871 ,C1821_=_C2872 ,C1821_=_C2873 ,C1821_=_C2876 ,\nC1823_=_C1833 ,C1823_=_C1834 ,C1823_=_C2456 ,C1823_=_C2634 ,C1823_=_C2655 ,C1823_=_C2689 ,\nC1823_=_C2958 ,C1823_=_C2959 ,C1823_=_C2961 ,C1823_=_C2962 ,C1823_=_C2963 ,C1823_=_C2964 ,\nC1823_=_C2965 ,C1823_=_C2966 ,C1823_=_C2967 ,C1823_=_C2968 ,C1833_=_C1834 ,C1833_=_C2095 ,\nC1833_=_C2504 ,C1833_=_C2768 ,C1833_=_C2916 ,C1833_=_C3046 ,C1833_=_C3155 ,C1833_=_C4074 ,\nC1833_=_C4079 ,C1833_=_C4082 ,C1833_=_C4084 ,C1834_=_C1874 ,C1834_=_C2097 ,C1834_=_C2134 ,\nC1834_=_C2506 ,C1834_=_C2921 ,C1834_=_C3157 ,C1834_=_C3457 ,C1834_=_C3902 ,C1834_=_C4068 ,\nC1834_=_C4076 ,C1834_=_C4114 ,C1836_=_C1839 ,C1836_=_C1842 ,C1836_=_C1849 ,C1836_=_C2256 ,\nC1836_=_C2257 ,C1836_=_C2262 ,C1836_=_C2263 ,C1836_=_C2264 ,C1836_=_C2265 ,C1836_=_C2266 ,\nC1836_=_C2267 ,C1836_=_C2271 ,C1836_=_C2272 ,C1836_=_C2274 ,C1836_=_C2276 ,C1839_=_C1842 ,\nC1839_=_C1849 ,C1839_=_C2367 ,C1839_=_C2573 ,C1839_=_C2619 ,C1839_=_C2620 ,C1839_=_C2622 ,\nC1839_=_C2624 ,C1839_=_C2625 ,C1839_=_C2626 ,C1839_=_C2627 ,C1839_=_C2628 ,C1842_=_C1849 ,\nC1842_=_C2557 ,C1842_=_C3111 ,C1842_=_C3112 ,C1842_=_C3113 ,C1842_=_C3114 ,C1842_=_C3115 ,\nC1842_=_C3116 ,C1842_=_C3118 ,C1842_=_C3119 ,C1842_=_C3121 ,C1842_=_C3125 ,C1842_=_C3127 ,\nC1842_=_C3128 ,C1849_=_C2088 ,C1849_=_C2582 ,C1849_=_C2778 ,C1849_=_C2833 ,C1849_=_C3255 ,\nC1849_=_C3740 ,C1849_=_C3741 ,C1849_=_C3742 ,C1849_=_C3743 ,C1849_=_C3745 ,C1857_=_C1859 ,\nC1857_=_C1862 ,C1857_=_C1864 ,C1857_=_C1866 ,C1857_=_C1867 ,C1857_=_C1869 ,C1857_=_C1871 ,\nC1857_=_C1872 ,C1857_=_C1874 ,C1857_=_C1875 ,C1857_=_C1877 ,C1857_=_C2002 ,C1857_=_C2117 ,\nC1857_=_C2194 ,C1857_=_C2195 ,C1857_=_C2196 ,C1857_=_C2197 ,C1857_=_C2199 ,C1857_=_C2202 ,\nC1857_=_C2204 ,C1857_=_C2208 ,C1859_=_C1862 ,C1859_=_C1864 ,C1859_=_C1866 ,C1859_=_C1867 ,\nC1859_=_C1869 ,C1859_=_C1871 ,C1859_=_C1872 ,C1859_=_C1874 ,C1859_=_C1875 ,C1859_=_C1877 ,\nC1859_=_C1901 ,C1859_=_C2365 ,C1859_=_C2471 ,C1859_=_C2474 ,C1859_=_C2475 ,C1859_=_C2482 ,\nC1859_=_C2487 ,C1859_=_C2488 ,C1859_=_C2490 ,C1862_=_C1864 ,C1862_=_C1866 ,C1862_=_C1867 ,\nC1862_=_C1869 ,C1862_=_C1871 ,C1862_=_C1872 ,C1862_=_C1874 ,C1862_=_C1875 ,C1862_=_C1877 ,\nC1862_=_C2369 ,C1862_=_C2494 ,C1862_=_C2632 ,C1862_=_C2653 ,C1862_=_C2720 ,C1862_=_C2723 ,\nC1862_=_C2724 ,C1862_=_C2725 ,C1862_=_C2726 ,C1862_=_C2727 ,C1862_=_C2729 ,C1862_=_C2732 ,\nC1862_=_C2733 ,C1862_=_C2735 ,C1864_=_C1866 ,C1864_=_C1867 ,C1864_=_C1869 ,C1864_=_C1871 ,\nC1864_=_C1872 ,C1864_=_C1874 ,C1864_=_C1875 ,C1864_=_C1877 ,C1864_=_C1929 ,C1864_=_C2187 ,\nC1864_=_C2375 ,C1864_=_C2501 ,C1864_=_C3151 ,C1864_=_C3388 ,C1864_=_C3451 ,C1864_=_C3493 ,\nC1864_=_C3580 ,C1864_=_C3585 ,C1866_=_C1867 ,C1866_=_C1869 ,C1866_=_C1871 ,C1866_=_C1872 ,\nC1866_=_C1874 ,C1866_=_C1875 ,C1866_=_C1877 ,C1866_=_C2127 ,C1866_=_C2889 ,C1866_=_C3540 ,\nC1866_=_C3624 ,C1866_=_C3716 ,C1866_=_C3721 ,C1866_=_C3722 ,C1867_=_C1869 ,C1867_=_C1871 ,\nC1867_=_C1872 ,C1867_=_C1874 ,C1867_=_C1875 ,C1867_=_C1877 ,C1867_=_C2376 ,C1867_=_C2502 ,\nC1867_=_C2913 ,C1867_=_C3210 ,C1867_=_C3311 ,C1867_=_C3393 ,C1867_=_C3519 ,C1867_=_C3877 ,\nC1867_=_C3878 ,C1867_=_C3880 ,C1867_=_C3881 ,C1867_=_C3884 ,C1869_=_C1871 ,C1869_=_C1872 ,\nC1869_=_C1874 ,C1869_=_C1875</w:t>
      </w:r>
    </w:p>
    <w:p>
      <w:pPr>
        <w:pStyle w:val="PreformattedText"/>
        <w:bidi w:val="0"/>
        <w:spacing w:before="0" w:after="0"/>
        <w:jc w:val="left"/>
        <w:rPr/>
      </w:pPr>
      <w:r>
        <w:rPr/>
        <w:t xml:space="preserve"> </w:t>
      </w:r>
      <w:r>
        <w:rPr/>
        <w:t>,C1869_=_C1877 ,C1869_=_C2129 ,C1869_=_C2746 ,C1869_=_C2932 ,\nC1869_=_C3312 ,C1869_=_C3543 ,C1869_=_C3626 ,C1869_=_C3894 ,C1869_=_C3918 ,C1869_=_C3920 ,\nC1869_=_C3923 ,C1871_=_C1872 ,C1871_=_C1874 ,C1871_=_C1875 ,C1871_=_C1877 ,C1871_=_C2130 ,\nC1871_=_C3569 ,C1871_=_C3896 ,C1871_=_C3960 ,C1871_=_C3961 ,C1871_=_C3964 ,C1872_=_C1874 ,\nC1872_=_C1875 ,C1872_=_C1877 ,C1872_=_C2131 ,C1872_=_C2342 ,C1872_=_C2449 ,C1872_=_C3260 ,\nC1872_=_C3615 ,C1872_=_C3897 ,C1872_=_C3975 ,C1872_=_C4020 ,C1874_=_C1875 ,C1874_=_C1877 ,\nC1874_=_C2097 ,C1874_=_C2134 ,C1874_=_C2506 ,C1874_=_C2921 ,C1874_=_C3157 ,C1874_=_C3457 ,\nC1874_=_C3902 ,C1874_=_C4068 ,C1874_=_C4076 ,C1874_=_C4114 ,C1875_=_C1877 ,C1875_=_C2135 ,\nC1875_=_C3903 ,C1875_=_C4101 ,C1877_=_C2019 ,C1877_=_C2056 ,C1877_=_C2383 ,C1877_=_C2507 ,\nC1877_=_C2651 ,C1877_=_C2670 ,C1877_=_C2895 ,C1877_=_C2956 ,C1877_=_C3333 ,C1877_=_C3398 ,\nC1877_=_C3492 ,C1877_=_C3592 ,C1877_=_C4095 ,C1878_=_C1879 ,C1878_=_C1880 ,C1878_=_C1881 ,\nC1878_=_C1883 ,C1878_=_C1884 ,C1878_=_C1886 ,C1878_=_C1888 ,C1878_=_C1892 ,C1878_=_C1893 ,\nC1878_=_C1894 ,C1878_=_C1900 ,C1878_=_C2602 ,C1878_=_C2605 ,C1878_=_C2606 ,C1878_=_C2607 ,\nC1878_=_C2608 ,C1878_=_C2609 ,C1878_=_C2610 ,C1878_=_C2614 ,C1878_=_C2616 ,C1879_=_C1880 ,\nC1879_=_C1881 ,C1879_=_C1883 ,C1879_=_C1884 ,C1879_=_C1886 ,C1879_=_C1888 ,C1879_=_C1892 ,\nC1879_=_C1893 ,C1879_=_C1894 ,C1879_=_C1900 ,C1879_=_C2237 ,C1879_=_C2701 ,C1879_=_C2886 ,\nC1879_=_C2888 ,C1879_=_C2889 ,C1879_=_C2890 ,C1879_=_C2895 ,C1880_=_C1881 ,C1880_=_C1883 ,\nC1880_=_C1884 ,C1880_=_C1886 ,C1880_=_C1888 ,C1880_=_C1892 ,C1880_=_C1893 ,C1880_=_C1894 ,\nC1880_=_C1900 ,C1880_=_C3028 ,C1880_=_C3031 ,C1881_=_C1883 ,C1881_=_C1884 ,C1881_=_C1886 ,\nC1881_=_C1888 ,C1881_=_C1892 ,C1881_=_C1893 ,C1881_=_C1894 ,C1881_=_C1900 ,C1881_=_C3104 ,\nC1881_=_C3105 ,C1881_=_C3106 ,C1883_=_C1884 ,C1883_=_C1886 ,C1883_=_C1888 ,C1883_=_C1892 ,\nC1883_=_C1893 ,C1883_=_C1894 ,C1883_=_C1900 ,C1883_=_C2066 ,C1883_=_C2404 ,C1883_=_C2973 ,\nC1883_=_C3252 ,C1884_=_C1886 ,C1884_=_C1888 ,C1884_=_C1892 ,C1884_=_C1893 ,C1884_=_C1894 ,\nC1884_=_C1900 ,C1884_=_C2068 ,C1884_=_C2406 ,C1884_=_C2975 ,C1884_=_C3448 ,C1884_=_C3451 ,\nC1884_=_C3452 ,C1884_=_C3453 ,C1884_=_C3455 ,C1884_=_C3457 ,C1884_=_C3458 ,C1886_=_C1888 ,\nC1886_=_C1892 ,C1886_=_C1893 ,C1886_=_C1894 ,C1886_=_C1900 ,C1886_=_C2145 ,C1886_=_C2962 ,\nC1886_=_C3498 ,C1888_=_C1892 ,C1888_=_C1893 ,C1888_=_C1894 ,C1888_=_C1900 ,C1888_=_C2199 ,\nC1888_=_C2729 ,C1888_=_C2964 ,C1888_=_C3056 ,C1888_=_C3474 ,C1888_=_C3586 ,C1888_=_C3587 ,\nC1888_=_C3588 ,C1888_=_C3591 ,C1888_=_C3592 ,C1892_=_C1893 ,C1892_=_C1894 ,C1892_=_C1900 ,\nC1892_=_C2153 ,C1892_=_C2419 ,C1892_=_C3163 ,C1892_=_C3238 ,C1892_=_C3605 ,C1892_=_C3918 ,\nC1892_=_C3929 ,C1892_=_C3930 ,C1892_=_C3931 ,C1893_=_C1894 ,C1893_=_C1900 ,C1893_=_C2626 ,\nC1893_=_C3467 ,C1893_=_C3580 ,C1893_=_C3813 ,C1893_=_C3910 ,C1893_=_C4067 ,C1893_=_C4068 ,\nC1893_=_C4069 ,C1894_=_C1900 ,C1894_=_C3295 ,C1894_=_C3699 ,C1894_=_C3742 ,C1894_=_C3772 ,\nC1894_=_C3786 ,C1900_=_C2177 ,C1900_=_C3473 ,C1900_=_C3585 ,C1900_=_C3668 ,C1900_=_C3818 ,\nC1900_=_C3917 ,C1900_=_C4098 ,C1900_=_C4114 ,C1900_=_C4118 ,C1900_=_C4119 ,C1901_=_C1904 ,\nC1901_=_C1905 ,C1901_=_C1910 ,C1901_=_C1911 ,C1901_=_C1912 ,C1901_=_C1917 ,C1901_=_C2365 ,\nC1901_=_C2471 ,C1901_=_C2474 ,C1901_=_C2475 ,C1901_=_C2482 ,C1901_=_C2487 ,C1901_=_C2488 ,\nC1901_=_C2490 ,C1904_=_C1905 ,C1904_=_C1910 ,C1904_=_C1911 ,C1904_=_C1912 ,C1904_=_C1917 ,\nC1904_=_C2577 ,C1904_=_C2672 ,C1904_=_C3132 ,C1904_=_C3133 ,C1904_=_C3134 ,C1904_=_C3137 ,\nC1904_=_C3139 ,C1904_=_C3140 ,C1904_=_C3141 ,C1904_=_C3142 ,C1904_=_C3143 ,C1904_=_C3146 ,\nC1905_=_C1910 ,C1905_=_C1911 ,C1905_=_C1912 ,C1905_=_C1917 ,C1905_=_C2579 ,C1905_=_C2943 ,\nC1905_=_C3063 ,C1905_=_C3078 ,C1905_=_C3284 ,C1905_=_C3285 ,C1905_=_C3292 ,C1905_=_C3293 ,\nC1905_=_C3294 ,C1905_=_C3295 ,C1905_=_C3296 ,C1905_=_C3297 ,C1910_=_C1911 ,C1910_=_C1912 ,\nC1910_=_C1917 ,C1910_=_C2602 ,C1910_=_C3006 ,C1910_=_C3036 ,C1910_=_C3378 ,C1910_=_C3405 ,\nC1910_=_C3408 ,C1910_=_C3409 ,C1910_=_C3413 ,C1911_=_C1912 ,C1911_=_C1917 ,C1911_=_C1931 ,\nC1911_=_C2188 ,C1911_=_C2583 ,C1911_=_C3069 ,C1911_=_C3152 ,C1911_=_C3226 ,C1911_=_C3339 ,\nC1911_=_C3366 ,C1911_=_C3494 ,C1911_=_C3555 ,C1911_=_C3641 ,C1911_=_C3767 ,C1911_=_C3771 ,\nC1911_=_C3772 ,C1912_=_C1917 ,C1912_=_C2355 ,C1912_=_C2584 ,C1912_=_C3070 ,C1912_=_C3340 ,\nC1912_=_C3367 ,C1912_=_C3380 ,C1912_=_C3780 ,C1912_=_C3781 ,C1912_=_C3782 ,C1912_=_C3783 ,\nC1912_=_C3785 ,C1912_=_C3786 ,C1917_=_C2033 ,C1917_=_C2614 ,C1917_=_C2649 ,C1917_=_C2857 ,\nC1917_=_C3264 ,C1917_=_C3385 ,C1917_=_C3421 ,C1917_=_C3490 ,C1917_=_C3839 ,C1917_=_C3992 ,\nC1917_=_C4004 ,C1917_=_C4034 ,C1917_=_C4041 ,C1917_=_C4046 ,C1917_=_C4054 ,C1917_=_C4072 ,\nC1924_=_C1929 ,C1924_=_C1931 ,C1924_=_C1933 ,C1924_=_C1935 ,C1924_=_C1936 ,C1924_=_C1937 ,\nC1924_=_C2182 ,C1924_=_C2371 ,C1924_=_C2636 ,C1924_=_C2656 ,C1924_=_C3050 ,C1924_=_C3052 ,\nC1924_=_C3053 ,C1924_=_C3054 ,C1924_=_C3056 ,C1924_=_C3059 ,C1924_=_C3060 ,C1929_=_C1931 ,\nC1929_=_C1933 ,C1929_=_C1935 ,C1929_=_C1936 ,C1929_=_C1937 ,C1929_=_C2187 ,C1929_=_C2375 ,\nC1929_=_C2501 ,C1929_=_C3151 ,C1929_=_C3388 ,C1929_=_C3451 ,C1929_=_C3493 ,C1929_=_C3580 ,\nC1929_=_C3585 ,C1931_=_C1933 ,C1931_=_C1935 ,C1931_=_C1936 ,C1931_=_C1937 ,C1931_=_C2188 ,\nC1931_=_C2583 ,C1931_=_C3069 ,C1931_=_C3152 ,C1931_=_C3226 ,C1931_=_C3339 ,C1931_=_C3366 ,\nC1931_=_C3494 ,C1931_=_C3555 ,C1931_=_C3641 ,C1931_=_C3767 ,C1931_=_C3771 ,C1931_=_C3772 ,\nC1933_=_C1935 ,C1933_=_C1936 ,C1933_=_C1937 ,C1933_=_C2191 ,C1933_=_C2764 ,C1933_=_C2826 ,\nC1933_=_C3012 ,C1933_=_C3106 ,C1933_=_C3153 ,C1933_=_C3429 ,C1933_=_C3495 ,C1933_=_C3933 ,\nC1933_=_C3934 ,C1935_=_C1936 ,C1935_=_C1937 ,C1935_=_C2323 ,C1935_=_C2361 ,C1935_=_C2538 ,\nC1935_=_C3282 ,C1935_=_C3331 ,C1935_=_C3345 ,C1935_=_C3396 ,C1935_=_C3458 ,C1935_=_C3565 ,\nC1935_=_C3620 ,C1935_=_C3632 ,C1935_=_C3638 ,C1935_=_C3651 ,C1935_=_C3799 ,C1935_=_C4069 ,\nC1935_=_C4102 ,C1935_=_C4118 ,C1936_=_C1937 ,C1936_=_C2324 ,C1936_=_C2362 ,C1936_=_C2592 ,\nC1936_=_C3267 ,C1936_=_C3283 ,C1936_=_C3346 ,C1936_=_C3621 ,C1936_=_C3800 ,C1936_=_C3973 ,\nC1936_=_C4014 ,C1937_=_C2034 ,C1937_=_C2325 ,C1937_=_C2556 ,C1937_=_C3319 ,C1937_=_C3591 ,\nC1937_=_C3974 ,C1937_=_C3978 ,C1937_=_C4036 ,C1937_=_C4053 ,C1946_=_C1948 ,C1946_=_C2545 ,\nC1946_=_C2659 ,C1946_=_C2926 ,C1946_=_C3272 ,C1946_=_C3474 ,C1946_=_C3475 ,C1946_=_C3476 ,\nC1946_=_C3478 ,C1946_=_C3480 ,C1946_=_C3481 ,C1946_=_C3482 ,C1946_=_C3483 ,C1946_=_C3484 ,\nC1946_=_C3485 ,C1946_=_C3486 ,C1948_=_C1994 ,C1948_=_C2610 ,C1948_=_C2854 ,C1948_=_C2934 ,\nC1948_=_C3013 ,C1948_=_C3031 ,C1948_=_C3043 ,C1948_=_C3086 ,C1948_=_C3187 ,C1948_=_C3313 ,\nC1948_=_C3369 ,C1948_=_C3937 ,C1948_=_C3938 ,C1948_=_C3940 ,C1948_=_C3941 ,C1955_=_C1958 ,\nC1955_=_C1962 ,C1955_=_C1963 ,C1955_=_C1964 ,C1955_=_C1965 ,C1955_=_C1966 ,C1955_=_C1968 ,\nC1955_=_C1970 ,C1955_=_C1974 ,C1955_=_C1977 ,C1955_=_C2364 ,C1955_=_C2365 ,C1955_=_C2367 ,\nC1955_=_C2369 ,C1955_=_C2371 ,C1955_=_C2372 ,C1955_=_C2375 ,C1955_=_C2376 ,C1955_=_C2377 ,\nC1955_=_C2383 ,C1958_=_C1962 ,C1958_=_C1963 ,C1958_=_C1964 ,C1958_=_C1965 ,C1958_=_C1966 ,\nC1958_=_C1968 ,C1958_=_C1970 ,C1958_=_C1974 ,C1958_=_C1977 ,C1958_=_C2799 ,C1958_=_C2854 ,\nC1958_=_C2857 ,C1958_=_C2859 ,C1962_=_C1963 ,C1962_=_C1964 ,C1962_=_C1965 ,C1962_=_C1966 ,\nC1962_=_C1968 ,C1962_=_C1970 ,C1962_=_C1974 ,C1962_=_C1977 ,C1962_=_C2065 ,C1962_=_C2263 ,\nC1962_=_C2403 ,C1962_=_C2972 ,C1962_=_C3112 ,C1962_=_C3226 ,C1962_=_C3228 ,C1962_=_C3229 ,\nC1962_=_C3231 ,C1962_=_C3232 ,C1963_=_C1964 ,C1963_=_C1965 ,C1963_=_C1966 ,C1963_=_C1968 ,\nC1963_=_C1970 ,C1963_=_C1974 ,C1963_=_C1977 ,C1963_=_C2143 ,C1963_=_C2800 ,C1963_=_C2959 ,\nC1963_=_C3414 ,C1963_=_C3420 ,C1963_=_C3421 ,C1963_=_C3422 ,C1964_=_C1965 ,C1964_=_C1966 ,\nC1964_=_C1968 ,C1964_=_C1970 ,C1964_=_C1974 ,C1964_=_C1977 ,C1964_=_C2069 ,C1964_=_C2407 ,\nC1964_=_C2726 ,C1964_=_C2801 ,C1964_=_C2961 ,C1964_=_C2976 ,C1964_=_C3053 ,C1964_=_C3490 ,\nC1964_=_C3491 ,C1964_=_C3492 ,C1965_=_C1966 ,C1965_=_C1968 ,C1965_=_C1970 ,C1965_=_C1974 ,\nC1965_=_C1977 ,C1965_=_C2510 ,C1965_=_C2803 ,C1965_=_C3118 ,C1965_=_C3555 ,C1965_=_C3557 ,\nC1965_=_C3558 ,C1965_=_C3562 ,C1965_=_C3563 ,C1965_=_C3565 ,C1965_=_C3566 ,C1966_=_C1968 ,\nC1966_=_C1970 ,C1966_=_C1974 ,C1966_=_C1977 ,C1966_=_C3119 ,C1966_=_C3641 ,C1966_=_C3643 ,\nC1966_=_C3645 ,C1966_=_C3649 ,C1966_=_C3651 ,C1966_=_C3652 ,C1968_=_C1970 ,C1968_=_C1974 ,\nC1968_=_C1977 ,C1968_=_C2170 ,C1968_=_C3121 ,C1968_=_C3660 ,C1968_=_C3767 ,C1968_=_C3819 ,\nC1968_=_C3821 ,C1968_=_C3823 ,C1968_=_C3824 ,C1970_=_C1974 ,C1970_=_C1977 ,C1970_=_C2808 ,\nC1970_=_C3741 ,C1970_=_C3756 ,C1970_=_C3843 ,C1970_=_C3992 ,C1970_=_C3994 ,C1970_=_C3995 ,\nC1974_=_C1977 ,C1974_=_C2250 ,C1974_=_C2435 ,C1974_=_C2521 ,C1974_=_C2733 ,C1974_=_C2814 ,\nC1974_=_C3059 ,C1974_=_C3164 ,C1974_=_C3607 ,C1974_=_C3881 ,C1974_=_C4090 ,C1977_=_C2438 ,\nC1977_=_C3060 ,C1977_=_C3167 ,C1977_=_C3745 ,C1977_=_C3940 ,C1977_=_C4088 ,C1981_=_C1983 ,\nC1981_=_C1994 ,C1981_=_C1998 ,C1981_=_C2439 ,C1981_=_C2509 ,C1981_=_C2510 ,C1981_=_C2511 ,\nC1981_=_C2512 ,C1981_=_C2513 ,C1981_=_C2514 ,C1981_=_C2515 ,C1981_=_C2517 ,C1981_=_C2518 ,\nC1981_=_C2519 ,C1981_=_C2520 ,C1981_=_C2521 ,C1981_=_C2522 ,C1983_=_C1994 ,C1983_=_C1998 ,\nC1983_=_C2799 ,C1983_=_C2800 ,C1983_=_C2801 ,C1983_=_C2802 ,C1983_=_C2803 ,C1983_=_C2804 ,\nC1983_=_C2805 ,C1983_=_C2806 ,C1983_=_C2808 ,C1983_=_C2809 ,C1983_=_C2810 ,C1983_=_C2812 ,\nC1983_=_C2814 ,C1983_=_C2815 ,C1994_=_C1998 ,C1994_=_C2610 ,C1994_=_C2854 ,C1994_=_C2934 ,\nC1994_=_C3013 ,C1994_=_C3031 ,C1994_=_C3043 ,C1994_=_C3086 ,C1994_=_C3187 ,C1994_=_C3313 ,\nC1994_=_C3369 ,C1994_=_C3937 ,C1994_=_C3938 ,C1994_=_C3940 ,C1994_=_C3941 ,C1998_=_C3182 ,\nC1998_=_C3455 ,C1998_=_C3537 ,C1998_=_C3562 ,C1998_=_C3599 ,C1998_=_C3619 ,C1998_=_C3874 ,\nC1998_=_C3995 ,C1998_=_C4049 ,C1998_=_C4067 ,C1998_=_C4078 ,C1998_=_C4090 ,C1998_=_C4098</w:t>
      </w:r>
    </w:p>
    <w:p>
      <w:pPr>
        <w:pStyle w:val="PreformattedText"/>
        <w:bidi w:val="0"/>
        <w:spacing w:before="0" w:after="0"/>
        <w:jc w:val="left"/>
        <w:rPr/>
      </w:pPr>
      <w:r>
        <w:rPr/>
        <w:t xml:space="preserve"> </w:t>
      </w:r>
      <w:r>
        <w:rPr/>
        <w:t>,\nC2002_=_C2003 ,C2002_=_C2004 ,C2002_=_C2005 ,C2002_=_C2014 ,C2002_=_C2015 ,C2002_=_C2017 ,\nC2002_=_C2019 ,C2002_=_C2117 ,C2002_=_C2194 ,C2002_=_C2195 ,C2002_=_C2196 ,C2002_=_C2197 ,\nC2002_=_C2199 ,C2002_=_C2202 ,C2002_=_C2204 ,C2002_=_C2208 ,C2003_=_C2004 ,C2003_=_C2005 ,\nC2003_=_C2014 ,C2003_=_C2015 ,C2003_=_C2017 ,C2003_=_C2019 ,C2003_=_C2038 ,C2003_=_C2233 ,\nC2003_=_C2237 ,C2003_=_C2238 ,C2003_=_C2239 ,C2003_=_C2241 ,C2003_=_C2242 ,C2003_=_C2243 ,\nC2003_=_C2246 ,C2003_=_C2247 ,C2003_=_C2248 ,C2003_=_C2250 ,C2003_=_C2251 ,C2003_=_C2254 ,\nC2004_=_C2005 ,C2004_=_C2014 ,C2004_=_C2015 ,C2004_=_C2017 ,C2004_=_C2019 ,C2004_=_C2364 ,\nC2004_=_C2423 ,C2004_=_C2426 ,C2004_=_C2427 ,C2004_=_C2434 ,C2004_=_C2435 ,C2004_=_C2436 ,\nC2004_=_C2438 ,C2005_=_C2014 ,C2005_=_C2015 ,C2005_=_C2017 ,C2005_=_C2019 ,C2005_=_C2041 ,\nC2005_=_C2700 ,C2005_=_C2701 ,C2005_=_C2702 ,C2005_=_C2704 ,C2005_=_C2705 ,C2005_=_C2706 ,\nC2005_=_C2709 ,C2005_=_C2713 ,C2005_=_C2715 ,C2005_=_C2716 ,C2014_=_C2015 ,C2014_=_C2017 ,\nC2014_=_C2019 ,C2014_=_C2459 ,C2014_=_C3198 ,C2014_=_C3301 ,C2014_=_C3414 ,C2014_=_C3448 ,\nC2014_=_C3461 ,C2014_=_C3464 ,C2014_=_C3465 ,C2014_=_C3467 ,C2014_=_C3468 ,C2014_=_C3473 ,\nC2015_=_C2017 ,C2015_=_C2019 ,C2015_=_C2053 ,C2015_=_C2741 ,C2015_=_C2886 ,C2015_=_C2911 ,\nC2015_=_C2928 ,C2015_=_C2946 ,C2015_=_C3206 ,C2015_=_C3389 ,C2015_=_C3518 ,C2015_=_C3538 ,\nC2015_=_C3602 ,C2015_=_C3605 ,C2015_=_C3606 ,C2015_=_C3607 ,C2015_=_C3608 ,C2015_=_C3611 ,\nC2017_=_C2019 ,C2017_=_C2551 ,C2017_=_C2936 ,C2017_=_C3200 ,C2017_=_C3304 ,C2017_=_C3420 ,\nC2017_=_C3588 ,C2017_=_C3829 ,C2017_=_C3860 ,C2017_=_C3965 ,C2017_=_C3997 ,C2017_=_C3998 ,\nC2017_=_C3999 ,C2017_=_C4000 ,C2017_=_C4001 ,C2019_=_C2056 ,C2019_=_C2383 ,C2019_=_C2507 ,\nC2019_=_C2651 ,C2019_=_C2670 ,C2019_=_C2895 ,C2019_=_C2956 ,C2019_=_C3333 ,C2019_=_C3398 ,\nC2019_=_C3492 ,C2019_=_C3592 ,C2019_=_C4095 ,C2027_=_C2033 ,C2027_=_C2034 ,C2027_=_C2609 ,\nC2027_=_C2645 ,C2027_=_C3171 ,C2027_=_C3256 ,C2027_=_C3754 ,C2027_=_C3756 ,C2027_=_C3758 ,\nC2027_=_C3759 ,C2027_=_C3760 ,C2027_=_C3765 ,C2033_=_C2034 ,C2033_=_C2614 ,C2033_=_C2649 ,\nC2033_=_C2857 ,C2033_=_C3264 ,C2033_=_C3385 ,C2033_=_C3421 ,C2033_=_C3490 ,C2033_=_C3839 ,\nC2033_=_C3992 ,C2033_=_C4004 ,C2033_=_C4034 ,C2033_=_C4041 ,C2033_=_C4046 ,C2033_=_C4054 ,\nC2033_=_C4072 ,C2034_=_C2325 ,C2034_=_C2556 ,C2034_=_C3319 ,C2034_=_C3591 ,C2034_=_C3974 ,\nC2034_=_C3978 ,C2034_=_C4036 ,C2034_=_C4053 ,C2036_=_C2038 ,C2036_=_C2039 ,C2036_=_C2041 ,\nC2036_=_C2044 ,C2036_=_C2053 ,C2036_=_C2056 ,C2036_=_C2057 ,C2036_=_C2059 ,C2036_=_C2062 ,\nC2036_=_C2064 ,C2036_=_C2065 ,C2036_=_C2066 ,C2036_=_C2067 ,C2036_=_C2068 ,C2036_=_C2069 ,\nC2036_=_C2070 ,C2036_=_C2072 ,C2036_=_C2073 ,C2036_=_C2074 ,C2038_=_C2039 ,C2038_=_C2041 ,\nC2038_=_C2044 ,C2038_=_C2053 ,C2038_=_C2056 ,C2038_=_C2233 ,C2038_=_C2237 ,C2038_=_C2238 ,\nC2038_=_C2239 ,C2038_=_C2241 ,C2038_=_C2242 ,C2038_=_C2243 ,C2038_=_C2246 ,C2038_=_C2247 ,\nC2038_=_C2248 ,C2038_=_C2250 ,C2038_=_C2251 ,C2038_=_C2254 ,C2039_=_C2041 ,C2039_=_C2044 ,\nC2039_=_C2053 ,C2039_=_C2056 ,C2039_=_C2099 ,C2039_=_C2399 ,C2039_=_C2400 ,C2039_=_C2403 ,\nC2039_=_C2404 ,C2039_=_C2405 ,C2039_=_C2406 ,C2039_=_C2407 ,C2039_=_C2408 ,C2039_=_C2410 ,\nC2039_=_C2419 ,C2041_=_C2044 ,C2041_=_C2053 ,C2041_=_C2056 ,C2041_=_C2700 ,C2041_=_C2701 ,\nC2041_=_C2702 ,C2041_=_C2704 ,C2041_=_C2705 ,C2041_=_C2706 ,C2041_=_C2709 ,C2041_=_C2713 ,\nC2041_=_C2715 ,C2041_=_C2716 ,C2044_=_C2053 ,C2044_=_C2056 ,C2044_=_C2103 ,C2044_=_C2755 ,\nC2044_=_C2971 ,C2044_=_C2972 ,C2044_=_C2973 ,C2044_=_C2974 ,C2044_=_C2975 ,C2044_=_C2976 ,\nC2044_=_C2985 ,C2044_=_C2988 ,C2053_=_C2056 ,C2053_=_C2741 ,C2053_=_C2886 ,C2053_=_C2911 ,\nC2053_=_C2928 ,C2053_=_C2946 ,C2053_=_C3206 ,C2053_=_C3389 ,C2053_=_C3518 ,C2053_=_C3538 ,\nC2053_=_C3602 ,C2053_=_C3605 ,C2053_=_C3606 ,C2053_=_C3607 ,C2053_=_C3608 ,C2053_=_C3611 ,\nC2056_=_C2383 ,C2056_=_C2507 ,C2056_=_C2651 ,C2056_=_C2670 ,C2056_=_C2895 ,C2056_=_C2956 ,\nC2056_=_C3333 ,C2056_=_C3398 ,C2056_=_C3492 ,C2056_=_C3592 ,C2056_=_C4095 ,C2057_=_C2059 ,\nC2057_=_C2062 ,C2057_=_C2064 ,C2057_=_C2065 ,C2057_=_C2066 ,C2057_=_C2067 ,C2057_=_C2068 ,\nC2057_=_C2069 ,C2057_=_C2070 ,C2057_=_C2072 ,C2057_=_C2073 ,C2057_=_C2074 ,C2057_=_C2099 ,\nC2057_=_C2103 ,C2059_=_C2062 ,C2059_=_C2064 ,C2059_=_C2065 ,C2059_=_C2066 ,C2059_=_C2067 ,\nC2059_=_C2068 ,C2059_=_C2069 ,C2059_=_C2070 ,C2059_=_C2072 ,C2059_=_C2073 ,C2059_=_C2074 ,\nC2062_=_C2064 ,C2062_=_C2065 ,C2062_=_C2066 ,C2062_=_C2067 ,C2062_=_C2068 ,C2062_=_C2069 ,\nC2062_=_C2070 ,C2062_=_C2072 ,C2062_=_C2073 ,C2062_=_C2074 ,C2064_=_C2065 ,C2064_=_C2066 ,\nC2064_=_C2067 ,C2064_=_C2068 ,C2064_=_C2069 ,C2064_=_C2070 ,C2064_=_C2072 ,C2064_=_C2073 ,\nC2064_=_C2074 ,C2064_=_C2241 ,C2064_=_C2723 ,C2064_=_C3206 ,C2064_=_C3207 ,C2064_=_C3210 ,\nC2064_=_C3211 ,C2065_=_C2066 ,C2065_=_C2067 ,C2065_=_C2068 ,C2065_=_C2069 ,C2065_=_C2070 ,\nC2065_=_C2072 ,C2065_=_C2073 ,C2065_=_C2074 ,C2065_=_C2263 ,C2065_=_C2403 ,C2065_=_C2972 ,\nC2065_=_C3112 ,C2065_=_C3226 ,C2065_=_C3228 ,C2065_=_C3229 ,C2065_=_C3231 ,C2065_=_C3232 ,\nC2066_=_C2067 ,C2066_=_C2068 ,C2066_=_C2069 ,C2066_=_C2070 ,C2066_=_C2072 ,C2066_=_C2073 ,\nC2066_=_C2074 ,C2066_=_C2404 ,C2066_=_C2973 ,C2066_=_C3252 ,C2067_=_C2068 ,C2067_=_C2069 ,\nC2067_=_C2070 ,C2067_=_C2072 ,C2067_=_C2073 ,C2067_=_C2074 ,C2067_=_C2267 ,C2067_=_C2300 ,\nC2067_=_C2405 ,C2067_=_C2974 ,C2067_=_C3116 ,C2068_=_C2069 ,C2068_=_C2070 ,C2068_=_C2072 ,\nC2068_=_C2073 ,C2068_=_C2074 ,C2068_=_C2406 ,C2068_=_C2975 ,C2068_=_C3448 ,C2068_=_C3451 ,\nC2068_=_C3452 ,C2068_=_C3453 ,C2068_=_C3455 ,C2068_=_C3457 ,C2068_=_C3458 ,C2069_=_C2070 ,\nC2069_=_C2072 ,C2069_=_C2073 ,C2069_=_C2074 ,C2069_=_C2407 ,C2069_=_C2726 ,C2069_=_C2801 ,\nC2069_=_C2961 ,C2069_=_C2976 ,C2069_=_C3053 ,C2069_=_C3490 ,C2069_=_C3491 ,C2069_=_C3492 ,\nC2070_=_C2072 ,C2070_=_C2073 ,C2070_=_C2074 ,C2070_=_C2287 ,C2070_=_C2303 ,C2070_=_C2511 ,\nC2070_=_C2804 ,C2070_=_C3569 ,C2072_=_C2073 ,C2072_=_C2074 ,C2072_=_C2868 ,C2072_=_C2965 ,\nC2072_=_C3461 ,C2072_=_C3752 ,C2073_=_C2074 ,C2073_=_C2208 ,C2073_=_C2488 ,C2073_=_C3143 ,\nC2073_=_C3409 ,C2073_=_C3482 ,C2073_=_C3783 ,C2073_=_C3889 ,C2073_=_C3998 ,C2073_=_C4034 ,\nC2073_=_C4036 ,C2074_=_C2627 ,C2074_=_C3722 ,C2074_=_C3792 ,C2074_=_C3911 ,C2080_=_C2088 ,\nC2080_=_C2095 ,C2080_=_C2097 ,C2080_=_C2455 ,C2080_=_C2495 ,C2080_=_C2862 ,C2080_=_C2864 ,\nC2080_=_C2868 ,C2080_=_C2871 ,C2080_=_C2872 ,C2080_=_C2873 ,C2080_=_C2876 ,C2088_=_C2095 ,\nC2088_=_C2097 ,C2088_=_C2582 ,C2088_=_C2778 ,C2088_=_C2833 ,C2088_=_C3255 ,C2088_=_C3740 ,\nC2088_=_C3741 ,C2088_=_C3742 ,C2088_=_C3743 ,C2088_=_C3745 ,C2095_=_C2097 ,C2095_=_C2504 ,\nC2095_=_C2768 ,C2095_=_C2916 ,C2095_=_C3046 ,C2095_=_C3155 ,C2095_=_C4074 ,C2095_=_C4079 ,\nC2095_=_C4082 ,C2095_=_C4084 ,C2097_=_C2134 ,C2097_=_C2506 ,C2097_=_C2921 ,C2097_=_C3157 ,\nC2097_=_C3457 ,C2097_=_C3902 ,C2097_=_C4068 ,C2097_=_C4076 ,C2097_=_C4114 ,C2099_=_C2103 ,\nC2099_=_C2399 ,C2099_=_C2400 ,C2099_=_C2403 ,C2099_=_C2404 ,C2099_=_C2405 ,C2099_=_C2406 ,\nC2099_=_C2407 ,C2099_=_C2408 ,C2099_=_C2410 ,C2099_=_C2419 ,C2103_=_C2755 ,C2103_=_C2971 ,\nC2103_=_C2972 ,C2103_=_C2973 ,C2103_=_C2974 ,C2103_=_C2975 ,C2103_=_C2976 ,C2103_=_C2985 ,\nC2103_=_C2988 ,C2117_=_C2127 ,C2117_=_C2129 ,C2117_=_C2130 ,C2117_=_C2131 ,C2117_=_C2134 ,\nC2117_=_C2135 ,C2117_=_C2194 ,C2117_=_C2195 ,C2117_=_C2196 ,C2117_=_C2197 ,C2117_=_C2199 ,\nC2117_=_C2202 ,C2117_=_C2204 ,C2117_=_C2208 ,C2127_=_C2129 ,C2127_=_C2130 ,C2127_=_C2131 ,\nC2127_=_C2134 ,C2127_=_C2135 ,C2127_=_C2889 ,C2127_=_C3540 ,C2127_=_C3624 ,C2127_=_C3716 ,\nC2127_=_C3721 ,C2127_=_C3722 ,C2129_=_C2130 ,C2129_=_C2131 ,C2129_=_C2134 ,C2129_=_C2135 ,\nC2129_=_C2746 ,C2129_=_C2932 ,C2129_=_C3312 ,C2129_=_C3543 ,C2129_=_C3626 ,C2129_=_C3894 ,\nC2129_=_C3918 ,C2129_=_C3920 ,C2129_=_C3923 ,C2130_=_C2131 ,C2130_=_C2134 ,C2130_=_C2135 ,\nC2130_=_C3569 ,C2130_=_C3896 ,C2130_=_C3960 ,C2130_=_C3961 ,C2130_=_C3964 ,C2131_=_C2134 ,\nC2131_=_C2135 ,C2131_=_C2342 ,C2131_=_C2449 ,C2131_=_C3260 ,C2131_=_C3615 ,C2131_=_C3897 ,\nC2131_=_C3975 ,C2131_=_C4020 ,C2134_=_C2135 ,C2134_=_C2506 ,C2134_=_C2921 ,C2134_=_C3157 ,\nC2134_=_C3457 ,C2134_=_C3902 ,C2134_=_C4068 ,C2134_=_C4076 ,C2134_=_C4114 ,C2135_=_C3903 ,\nC2135_=_C4101 ,C2137_=_C2138 ,C2137_=_C2139 ,C2137_=_C2140 ,C2137_=_C2143 ,C2137_=_C2144 ,\nC2137_=_C2145 ,C2137_=_C2146 ,C2137_=_C2147 ,C2137_=_C2149 ,C2137_=_C2150 ,C2137_=_C2153 ,\nC2137_=_C2154 ,C2137_=_C2156 ,C2137_=_C2157 ,C2137_=_C2619 ,C2137_=_C2689 ,C2137_=_C2696 ,\nC2138_=_C2139 ,C2138_=_C2140 ,C2138_=_C2143 ,C2138_=_C2144 ,C2138_=_C2145 ,C2138_=_C2146 ,\nC2138_=_C2147 ,C2138_=_C2149 ,C2138_=_C2150 ,C2138_=_C2153 ,C2138_=_C2154 ,C2138_=_C2156 ,\nC2138_=_C2157 ,C2138_=_C2399 ,C2138_=_C2739 ,C2138_=_C2741 ,C2138_=_C2746 ,C2138_=_C2753 ,\nC2139_=_C2140 ,C2139_=_C2143 ,C2139_=_C2144 ,C2139_=_C2145 ,C2139_=_C2146 ,C2139_=_C2147 ,\nC2139_=_C2149 ,C2139_=_C2150 ,C2139_=_C2153 ,C2139_=_C2154 ,C2139_=_C2156 ,C2139_=_C2157 ,\nC2139_=_C2238 ,C2139_=_C2720 ,C2139_=_C2862 ,C2139_=_C2911 ,C2139_=_C2912 ,C2139_=_C2913 ,\nC2139_=_C2916 ,C2139_=_C2921 ,C2140_=_C2143 ,C2140_=_C2144 ,C2140_=_C2145 ,C2140_=_C2146 ,\nC2140_=_C2147 ,C2140_=_C2149 ,C2140_=_C2150 ,C2140_=_C2153 ,C2140_=_C2154 ,C2140_=_C2156 ,\nC2140_=_C2157 ,C2140_=_C2400 ,C2140_=_C2924 ,C2140_=_C2926 ,C2140_=_C2928 ,C2140_=_C2932 ,\nC2140_=_C2934 ,C2140_=_C2936 ,C2140_=_C2940 ,C2143_=_C2144 ,C2143_=_C2145 ,C2143_=_C2146 ,\nC2143_=_C2147 ,C2143_=_C2149 ,C2143_=_C2150 ,C2143_=_C2153 ,C2143_=_C2154 ,C2143_=_C2156 ,\nC2143_=_C2157 ,C2143_=_C2800 ,C2143_=_C2959 ,C2143_=_C3414 ,C2143_=_C3420 ,C2143_=_C3421 ,\nC2143_=_C3422 ,C2144_=_C2145 ,C2144_=_C2146 ,C2144_=_C2147 ,C2144_=_C2149 ,C2144_=_C2150 ,\nC2144_=_C2153 ,C2144_=_C2154 ,C2144_=_C2156 ,C2144_=_C2157 ,C2144_=_C3427 ,C2144_=_C3428 ,\nC2144_=_C3429 ,C2145_=_C2146 ,C2145_=_C2147 ,C2145_=_C2149 ,C2145_=_C2150 ,C2145_=_C2153 ,\nC2145_=_C2154 ,C2145_=_C2156 ,C2145_=_C2157 ,C2145_=_C2962</w:t>
      </w:r>
    </w:p>
    <w:p>
      <w:pPr>
        <w:pStyle w:val="PreformattedText"/>
        <w:bidi w:val="0"/>
        <w:spacing w:before="0" w:after="0"/>
        <w:jc w:val="left"/>
        <w:rPr/>
      </w:pPr>
      <w:r>
        <w:rPr/>
        <w:t xml:space="preserve"> </w:t>
      </w:r>
      <w:r>
        <w:rPr/>
        <w:t>,C2145_=_C3498 ,C2146_=_C2147 ,\nC2146_=_C2149 ,C2146_=_C2150 ,C2146_=_C2153 ,C2146_=_C2154 ,C2146_=_C2156 ,C2146_=_C2157 ,\nC2146_=_C2509 ,C2146_=_C2802 ,C2146_=_C2963 ,C2146_=_C3537 ,C2147_=_C2149 ,C2147_=_C2150 ,\nC2147_=_C2153 ,C2147_=_C2154 ,C2147_=_C2156 ,C2147_=_C2157 ,C2147_=_C2408 ,C2147_=_C3158 ,\nC2147_=_C3538 ,C2147_=_C3540 ,C2147_=_C3541 ,C2147_=_C3542 ,C2147_=_C3543 ,C2147_=_C3547 ,\nC2149_=_C2150 ,C2149_=_C2153 ,C2149_=_C2154 ,C2149_=_C2156 ,C2149_=_C2157 ,C2149_=_C2410 ,\nC2149_=_C3160 ,C2149_=_C3602 ,C2149_=_C3624 ,C2149_=_C3625 ,C2149_=_C3626 ,C2149_=_C3630 ,\nC2149_=_C3632 ,C2149_=_C3633 ,C2150_=_C2153 ,C2150_=_C2154 ,C2150_=_C2156 ,C2150_=_C2157 ,\nC2150_=_C2168 ,C2150_=_C2966 ,C2150_=_C3659 ,C2153_=_C2154 ,C2153_=_C2156 ,C2153_=_C2157 ,\nC2153_=_C2419 ,C2153_=_C3163 ,C2153_=_C3238 ,C2153_=_C3605 ,C2153_=_C3918 ,C2153_=_C3929 ,\nC2153_=_C3930 ,C2153_=_C3931 ,C2154_=_C2156 ,C2154_=_C2157 ,C2154_=_C2295 ,C2154_=_C2308 ,\nC2154_=_C2522 ,C2154_=_C2815 ,C2154_=_C3844 ,C2154_=_C3961 ,C2156_=_C2157 ,C2156_=_C3728 ,\nC2156_=_C3846 ,C2157_=_C2175 ,C2157_=_C2876 ,C2157_=_C3242 ,C2157_=_C3514 ,C2157_=_C3795 ,\nC2157_=_C3847 ,C2157_=_C3907 ,C2157_=_C3938 ,C2157_=_C4082 ,C2158_=_C2159 ,C2158_=_C2161 ,\nC2158_=_C2167 ,C2158_=_C2168 ,C2158_=_C2170 ,C2158_=_C2172 ,C2158_=_C2173 ,C2158_=_C2175 ,\nC2158_=_C2177 ,C2158_=_C2352 ,C2158_=_C2355 ,C2158_=_C2361 ,C2158_=_C2362 ,C2159_=_C2161 ,\nC2159_=_C2167 ,C2159_=_C2168 ,C2159_=_C2170 ,C2159_=_C2172 ,C2159_=_C2173 ,C2159_=_C2175 ,\nC2159_=_C2177 ,C2159_=_C2388 ,C2159_=_C2389 ,C2159_=_C2394 ,C2161_=_C2167 ,C2161_=_C2168 ,\nC2161_=_C2170 ,C2161_=_C2172 ,C2161_=_C2173 ,C2161_=_C2175 ,C2161_=_C2177 ,C2161_=_C3078 ,\nC2161_=_C3081 ,C2161_=_C3085 ,C2161_=_C3086 ,C2161_=_C3091 ,C2167_=_C2168 ,C2167_=_C2170 ,\nC2167_=_C2172 ,C2167_=_C2173 ,C2167_=_C2175 ,C2167_=_C2177 ,C2167_=_C3656 ,C2168_=_C2170 ,\nC2168_=_C2172 ,C2168_=_C2173 ,C2168_=_C2175 ,C2168_=_C2177 ,C2168_=_C2966 ,C2168_=_C3659 ,\nC2170_=_C2172 ,C2170_=_C2173 ,C2170_=_C2175 ,C2170_=_C2177 ,C2170_=_C3121 ,C2170_=_C3660 ,\nC2170_=_C3767 ,C2170_=_C3819 ,C2170_=_C3821 ,C2170_=_C3823 ,C2170_=_C3824 ,C2172_=_C2173 ,\nC2172_=_C2175 ,C2172_=_C2177 ,C2172_=_C2871 ,C2172_=_C2967 ,C2172_=_C3464 ,C2172_=_C3664 ,\nC2172_=_C3981 ,C2173_=_C2175 ,C2173_=_C2177 ,C2173_=_C2517 ,C2173_=_C3665 ,C2175_=_C2177 ,\nC2175_=_C2876 ,C2175_=_C3242 ,C2175_=_C3514 ,C2175_=_C3795 ,C2175_=_C3847 ,C2175_=_C3907 ,\nC2175_=_C3938 ,C2175_=_C4082 ,C2177_=_C3473 ,C2177_=_C3585 ,C2177_=_C3668 ,C2177_=_C3818 ,\nC2177_=_C3917 ,C2177_=_C4098 ,C2177_=_C4114 ,C2177_=_C4118 ,C2177_=_C4119 ,C2182_=_C2187 ,\nC2182_=_C2188 ,C2182_=_C2191 ,C2182_=_C2371 ,C2182_=_C2636 ,C2182_=_C2656 ,C2182_=_C3050 ,\nC2182_=_C3052 ,C2182_=_C3053 ,C2182_=_C3054 ,C2182_=_C3056 ,C2182_=_C3059 ,C2182_=_C3060 ,\nC2187_=_C2188 ,C2187_=_C2191 ,C2187_=_C2375 ,C2187_=_C2501 ,C2187_=_C3151 ,C2187_=_C3388 ,\nC2187_=_C3451 ,C2187_=_C3493 ,C2187_=_C3580 ,C2187_=_C3585 ,C2188_=_C2191 ,C2188_=_C2583 ,\nC2188_=_C3069 ,C2188_=_C3152 ,C2188_=_C3226 ,C2188_=_C3339 ,C2188_=_C3366 ,C2188_=_C3494 ,\nC2188_=_C3555 ,C2188_=_C3641 ,C2188_=_C3767 ,C2188_=_C3771 ,C2188_=_C3772 ,C2191_=_C2764 ,\nC2191_=_C2826 ,C2191_=_C3012 ,C2191_=_C3106 ,C2191_=_C3153 ,C2191_=_C3429 ,C2191_=_C3495 ,\nC2191_=_C3933 ,C2191_=_C3934 ,C2194_=_C2195 ,C2194_=_C2196 ,C2194_=_C2197 ,C2194_=_C2199 ,\nC2194_=_C2202 ,C2194_=_C2204 ,C2194_=_C2208 ,C2194_=_C2545 ,C2194_=_C2550 ,C2194_=_C2551 ,\nC2194_=_C2556 ,C2195_=_C2196 ,C2195_=_C2197 ,C2195_=_C2199 ,C2195_=_C2202 ,C2195_=_C2204 ,\nC2195_=_C2208 ,C2195_=_C2423 ,C2195_=_C2755 ,C2195_=_C2762 ,C2195_=_C2763 ,C2195_=_C2764 ,\nC2195_=_C2768 ,C2196_=_C2197 ,C2196_=_C2199 ,C2196_=_C2202 ,C2196_=_C2204 ,C2196_=_C2208 ,\nC2196_=_C2262 ,C2196_=_C2426 ,C2196_=_C3111 ,C2196_=_C3198 ,C2196_=_C3200 ,C2197_=_C2199 ,\nC2197_=_C2202 ,C2197_=_C2204 ,C2197_=_C2208 ,C2197_=_C2427 ,C2199_=_C2202 ,C2199_=_C2204 ,\nC2199_=_C2208 ,C2199_=_C2729 ,C2199_=_C2964 ,C2199_=_C3056 ,C2199_=_C3474 ,C2199_=_C3586 ,\nC2199_=_C3587 ,C2199_=_C3588 ,C2199_=_C3591 ,C2199_=_C3592 ,C2202_=_C2204 ,C2202_=_C2208 ,\nC2202_=_C3716 ,C2202_=_C3894 ,C2202_=_C3896 ,C2202_=_C3897 ,C2202_=_C3902 ,C2202_=_C3903 ,\nC2204_=_C2208 ,C2204_=_C2434 ,C2204_=_C3740 ,C2208_=_C2488 ,C2208_=_C3143 ,C2208_=_C3409 ,\nC2208_=_C3482 ,C2208_=_C3783 ,C2208_=_C3889 ,C2208_=_C3998 ,C2208_=_C4034 ,C2208_=_C4036 ,\nC2233_=_C2237 ,C2233_=_C2238 ,C2233_=_C2239 ,C2233_=_C2241 ,C2233_=_C2242 ,C2233_=_C2243 ,\nC2233_=_C2246 ,C2233_=_C2247 ,C2233_=_C2248 ,C2233_=_C2250 ,C2233_=_C2251 ,C2233_=_C2254 ,\nC2233_=_C2257 ,C2233_=_C2281 ,C2233_=_C2573 ,C2233_=_C2577 ,C2233_=_C2579 ,C2233_=_C2582 ,\nC2233_=_C2583 ,C2233_=_C2584 ,C2233_=_C2591 ,C2233_=_C2592 ,C2237_=_C2238 ,C2237_=_C2239 ,\nC2237_=_C2241 ,C2237_=_C2242 ,C2237_=_C2243 ,C2237_=_C2246 ,C2237_=_C2247 ,C2237_=_C2248 ,\nC2237_=_C2250 ,C2237_=_C2251 ,C2237_=_C2254 ,C2237_=_C2701 ,C2237_=_C2886 ,C2237_=_C2888 ,\nC2237_=_C2889 ,C2237_=_C2890 ,C2237_=_C2895 ,C2238_=_C2239 ,C2238_=_C2241 ,C2238_=_C2242 ,\nC2238_=_C2243 ,C2238_=_C2246 ,C2238_=_C2247 ,C2238_=_C2248 ,C2238_=_C2250 ,C2238_=_C2251 ,\nC2238_=_C2254 ,C2238_=_C2720 ,C2238_=_C2862 ,C2238_=_C2911 ,C2238_=_C2912 ,C2238_=_C2913 ,\nC2238_=_C2916 ,C2238_=_C2921 ,C2239_=_C2241 ,C2239_=_C2242 ,C2239_=_C2243 ,C2239_=_C2246 ,\nC2239_=_C2247 ,C2239_=_C2248 ,C2239_=_C2250 ,C2239_=_C2251 ,C2239_=_C2254 ,C2239_=_C2702 ,\nC2239_=_C2943 ,C2239_=_C2946 ,C2239_=_C2947 ,C2239_=_C2948 ,C2239_=_C2956 ,C2241_=_C2242 ,\nC2241_=_C2243 ,C2241_=_C2246 ,C2241_=_C2247 ,C2241_=_C2248 ,C2241_=_C2250 ,C2241_=_C2251 ,\nC2241_=_C2254 ,C2241_=_C2723 ,C2241_=_C3206 ,C2241_=_C3207 ,C2241_=_C3210 ,C2241_=_C3211 ,\nC2242_=_C2243 ,C2242_=_C2246 ,C2242_=_C2247 ,C2242_=_C2248 ,C2242_=_C2250 ,C2242_=_C2251 ,\nC2242_=_C2254 ,C2242_=_C2475 ,C2242_=_C2706 ,C2242_=_C2725 ,C2242_=_C3388 ,C2242_=_C3389 ,\nC2242_=_C3393 ,C2242_=_C3396 ,C2242_=_C3397 ,C2242_=_C3398 ,C2243_=_C2246 ,C2243_=_C2247 ,\nC2243_=_C2248 ,C2243_=_C2250 ,C2243_=_C2251 ,C2243_=_C2254 ,C2243_=_C2622 ,C2243_=_C2727 ,\nC2243_=_C3518 ,C2243_=_C3519 ,C2243_=_C3520 ,C2246_=_C2247 ,C2246_=_C2248 ,C2246_=_C2250 ,\nC2246_=_C2251 ,C2246_=_C2254 ,C2246_=_C2271 ,C2246_=_C2291 ,C2246_=_C2624 ,C2246_=_C2713 ,\nC2246_=_C3125 ,C2246_=_C3139 ,C2246_=_C3478 ,C2246_=_C3510 ,C2246_=_C3877 ,C2246_=_C3920 ,\nC2246_=_C3965 ,C2246_=_C3967 ,C2246_=_C3972 ,C2246_=_C3973 ,C2246_=_C3974 ,C2247_=_C2248 ,\nC2247_=_C2250 ,C2247_=_C2251 ,C2247_=_C2254 ,C2247_=_C2732 ,C2247_=_C3606 ,C2247_=_C3810 ,\nC2247_=_C3878 ,C2247_=_C3933 ,C2248_=_C2250 ,C2248_=_C2251 ,C2248_=_C2254 ,C2248_=_C2272 ,\nC2248_=_C2292 ,C2248_=_C2625 ,C2248_=_C3142 ,C2248_=_C3292 ,C2248_=_C3812 ,C2248_=_C3887 ,\nC2248_=_C4010 ,C2248_=_C4014 ,C2250_=_C2251 ,C2250_=_C2254 ,C2250_=_C2435 ,C2250_=_C2521 ,\nC2250_=_C2733 ,C2250_=_C2814 ,C2250_=_C3059 ,C2250_=_C3164 ,C2250_=_C3607 ,C2250_=_C3881 ,\nC2250_=_C4090 ,C2251_=_C2254 ,C2251_=_C2716 ,C2251_=_C3146 ,C2251_=_C3468 ,C2251_=_C3608 ,\nC2251_=_C3853 ,C2251_=_C4001 ,C2251_=_C4095 ,C2254_=_C2735 ,C2254_=_C3413 ,C2254_=_C3611 ,\nC2254_=_C3682 ,C2254_=_C3695 ,C2254_=_C3732 ,C2254_=_C3884 ,C2254_=_C3941 ,C2254_=_C4115 ,\nC2256_=_C2257 ,C2256_=_C2262 ,C2256_=_C2263 ,C2256_=_C2264 ,C2256_=_C2265 ,C2256_=_C2266 ,\nC2256_=_C2267 ,C2256_=_C2271 ,C2256_=_C2272 ,C2256_=_C2274 ,C2256_=_C2276 ,C2256_=_C2557 ,\nC2257_=_C2262 ,C2257_=_C2263 ,C2257_=_C2264 ,C2257_=_C2265 ,C2257_=_C2266 ,C2257_=_C2267 ,\nC2257_=_C2271 ,C2257_=_C2272 ,C2257_=_C2274 ,C2257_=_C2276 ,C2257_=_C2281 ,C2257_=_C2573 ,\nC2257_=_C2577 ,C2257_=_C2579 ,C2257_=_C2582 ,C2257_=_C2583 ,C2257_=_C2584 ,C2257_=_C2591 ,\nC2257_=_C2592 ,C2262_=_C2263 ,C2262_=_C2264 ,C2262_=_C2265 ,C2262_=_C2266 ,C2262_=_C2267 ,\nC2262_=_C2271 ,C2262_=_C2272 ,C2262_=_C2274 ,C2262_=_C2276 ,C2262_=_C2426 ,C2262_=_C3111 ,\nC2262_=_C3198 ,C2262_=_C3200 ,C2263_=_C2264 ,C2263_=_C2265 ,C2263_=_C2266 ,C2263_=_C2267 ,\nC2263_=_C2271 ,C2263_=_C2272 ,C2263_=_C2274 ,C2263_=_C2276 ,C2263_=_C2403 ,C2263_=_C2972 ,\nC2263_=_C3112 ,C2263_=_C3226 ,C2263_=_C3228 ,C2263_=_C3229 ,C2263_=_C3231 ,C2263_=_C3232 ,\nC2264_=_C2265 ,C2264_=_C2266 ,C2264_=_C2267 ,C2264_=_C2271 ,C2264_=_C2272 ,C2264_=_C2274 ,\nC2264_=_C2276 ,C2264_=_C2705 ,C2264_=_C3113 ,C2264_=_C3309 ,C2264_=_C3311 ,C2264_=_C3312 ,\nC2264_=_C3313 ,C2264_=_C3315 ,C2264_=_C3317 ,C2264_=_C3319 ,C2265_=_C2266 ,C2265_=_C2267 ,\nC2265_=_C2271 ,C2265_=_C2272 ,C2265_=_C2274 ,C2265_=_C2276 ,C2265_=_C3114 ,C2265_=_C3284 ,\nC2265_=_C3339 ,C2265_=_C3340 ,C2265_=_C3345 ,C2265_=_C3346 ,C2266_=_C2267 ,C2266_=_C2271 ,\nC2266_=_C2272 ,C2266_=_C2274 ,C2266_=_C2276 ,C2266_=_C2474 ,C2266_=_C3115 ,C2266_=_C3134 ,\nC2266_=_C3378 ,C2266_=_C3380 ,C2266_=_C3385 ,C2267_=_C2271 ,C2267_=_C2272 ,C2267_=_C2274 ,\nC2267_=_C2276 ,C2267_=_C2300 ,C2267_=_C2405 ,C2267_=_C2974 ,C2267_=_C3116 ,C2271_=_C2272 ,\nC2271_=_C2274 ,C2271_=_C2276 ,C2271_=_C2291 ,C2271_=_C2624 ,C2271_=_C2713 ,C2271_=_C3125 ,\nC2271_=_C3139 ,C2271_=_C3478 ,C2271_=_C3510 ,C2271_=_C3877 ,C2271_=_C3920 ,C2271_=_C3965 ,\nC2271_=_C3967 ,C2271_=_C3972 ,C2271_=_C3973 ,C2271_=_C3974 ,C2272_=_C2274 ,C2272_=_C2276 ,\nC2272_=_C2292 ,C2272_=_C2625 ,C2272_=_C3142 ,C2272_=_C3292 ,C2272_=_C3812 ,C2272_=_C3887 ,\nC2272_=_C4010 ,C2272_=_C4014 ,C2274_=_C2276 ,C2274_=_C2715 ,C2274_=_C3127 ,C2274_=_C3512 ,\nC2274_=_C3721 ,C2274_=_C3791 ,C2274_=_C3880 ,C2274_=_C3923 ,C2274_=_C4015 ,C2274_=_C4053 ,\nC2276_=_C3128 ,C2276_=_C3485 ,C2281_=_C2287 ,C2281_=_C2291 ,C2281_=_C2292 ,C2281_=_C2293 ,\nC2281_=_C2295 ,C2281_=_C2573 ,C2281_=_C2577 ,C2281_=_C2579 ,C2281_=_C2582 ,C2281_=_C2583 ,\nC2281_=_C2584 ,C2281_=_C2591 ,C2281_=_C2592 ,C2287_=_C2291 ,C2287_=_C2292 ,C2287_=_C2293 ,\nC2287_=_C2295 ,C2287_=_C2303 ,C2287_=_C2511 ,C2287_=_C2804 ,C2287_=_C3569 ,C2291_=_C2292 ,\nC2291_=_C2293 ,C2291_=_C2295 ,C2291_=_C2624 ,C2291_=_C2713 ,C2291_=_C3125 ,C2291_=_C3139 ,\nC2291_=_C3478 ,C2291_=_C3510 ,C2291_=_C3877 ,C2291_=_C3920 ,C2291_=_C3965 ,C2291_=_C3967 ,\nC2291_=_C3972 ,C2291_=_C3973</w:t>
      </w:r>
    </w:p>
    <w:p>
      <w:pPr>
        <w:pStyle w:val="PreformattedText"/>
        <w:bidi w:val="0"/>
        <w:spacing w:before="0" w:after="0"/>
        <w:jc w:val="left"/>
        <w:rPr/>
      </w:pPr>
      <w:r>
        <w:rPr/>
        <w:t xml:space="preserve"> </w:t>
      </w:r>
      <w:r>
        <w:rPr/>
        <w:t>,C2291_=_C3974 ,C2292_=_C2293 ,C2292_=_C2295 ,C2292_=_C2625 ,\nC2292_=_C3142 ,C2292_=_C3292 ,C2292_=_C3812 ,C2292_=_C3887 ,C2292_=_C4010 ,C2292_=_C4014 ,\nC2293_=_C2295 ,C2293_=_C2307 ,C2293_=_C2519 ,C2293_=_C2810 ,C2293_=_C3760 ,C2293_=_C3960 ,\nC2293_=_C4054 ,C2295_=_C2308 ,C2295_=_C2522 ,C2295_=_C2815 ,C2295_=_C3844 ,C2295_=_C3961 ,\nC2300_=_C2301 ,C2300_=_C2303 ,C2300_=_C2307 ,C2300_=_C2308 ,C2300_=_C2309 ,C2300_=_C2405 ,\nC2300_=_C2974 ,C2300_=_C3116 ,C2301_=_C2303 ,C2301_=_C2307 ,C2301_=_C2308 ,C2301_=_C2309 ,\nC2301_=_C3054 ,C2301_=_C3493 ,C2301_=_C3494 ,C2301_=_C3495 ,C2303_=_C2307 ,C2303_=_C2308 ,\nC2303_=_C2309 ,C2303_=_C2511 ,C2303_=_C2804 ,C2303_=_C3569 ,C2307_=_C2308 ,C2307_=_C2309 ,\nC2307_=_C2519 ,C2307_=_C2810 ,C2307_=_C3760 ,C2307_=_C3960 ,C2307_=_C4054 ,C2308_=_C2309 ,\nC2308_=_C2522 ,C2308_=_C2815 ,C2308_=_C3844 ,C2308_=_C3961 ,C2309_=_C3515 ,C2309_=_C3681 ,\nC2309_=_C3964 ,C2309_=_C4018 ,C2323_=_C2324 ,C2323_=_C2325 ,C2323_=_C2361 ,C2323_=_C2538 ,\nC2323_=_C3282 ,C2323_=_C3331 ,C2323_=_C3345 ,C2323_=_C3396 ,C2323_=_C3458 ,C2323_=_C3565 ,\nC2323_=_C3620 ,C2323_=_C3632 ,C2323_=_C3638 ,C2323_=_C3651 ,C2323_=_C3799 ,C2323_=_C4069 ,\nC2323_=_C4102 ,C2323_=_C4118 ,C2324_=_C2325 ,C2324_=_C2362 ,C2324_=_C2592 ,C2324_=_C3267 ,\nC2324_=_C3283 ,C2324_=_C3346 ,C2324_=_C3621 ,C2324_=_C3800 ,C2324_=_C3973 ,C2324_=_C4014 ,\nC2325_=_C2556 ,C2325_=_C3319 ,C2325_=_C3591 ,C2325_=_C3974 ,C2325_=_C3978 ,C2325_=_C4036 ,\nC2325_=_C4053 ,C2340_=_C2342 ,C2340_=_C2443 ,C2340_=_C2607 ,C2340_=_C2888 ,C2340_=_C3028 ,\nC2340_=_C3104 ,C2340_=_C3252 ,C2340_=_C3498 ,C2340_=_C3586 ,C2340_=_C3612 ,C2340_=_C3696 ,\nC2340_=_C3698 ,C2340_=_C3699 ,C2342_=_C2449 ,C2342_=_C3260 ,C2342_=_C3615 ,C2342_=_C3897 ,\nC2342_=_C3975 ,C2342_=_C4020 ,C2352_=_C2355 ,C2352_=_C2361 ,C2352_=_C2362 ,C2352_=_C2388 ,\nC2352_=_C3081 ,C2352_=_C3656 ,C2352_=_C3659 ,C2352_=_C3660 ,C2352_=_C3664 ,C2352_=_C3665 ,\nC2352_=_C3668 ,C2355_=_C2361 ,C2355_=_C2362 ,C2355_=_C2584 ,C2355_=_C3070 ,C2355_=_C3340 ,\nC2355_=_C3367 ,C2355_=_C3380 ,C2355_=_C3780 ,C2355_=_C3781 ,C2355_=_C3782 ,C2355_=_C3783 ,\nC2355_=_C3785 ,C2355_=_C3786 ,C2361_=_C2362 ,C2361_=_C2538 ,C2361_=_C3282 ,C2361_=_C3331 ,\nC2361_=_C3345 ,C2361_=_C3396 ,C2361_=_C3458 ,C2361_=_C3565 ,C2361_=_C3620 ,C2361_=_C3632 ,\nC2361_=_C3638 ,C2361_=_C3651 ,C2361_=_C3799 ,C2361_=_C4069 ,C2361_=_C4102 ,C2361_=_C4118 ,\nC2362_=_C2592 ,C2362_=_C3267 ,C2362_=_C3283 ,C2362_=_C3346 ,C2362_=_C3621 ,C2362_=_C3800 ,\nC2362_=_C3973 ,C2362_=_C4014 ,C2364_=_C2365 ,C2364_=_C2367 ,C2364_=_C2369 ,C2364_=_C2371 ,\nC2364_=_C2372 ,C2364_=_C2375 ,C2364_=_C2376 ,C2364_=_C2377 ,C2364_=_C2383 ,C2364_=_C2423 ,\nC2364_=_C2426 ,C2364_=_C2427 ,C2364_=_C2434 ,C2364_=_C2435 ,C2364_=_C2436 ,C2364_=_C2438 ,\nC2365_=_C2367 ,C2365_=_C2369 ,C2365_=_C2371 ,C2365_=_C2372 ,C2365_=_C2375 ,C2365_=_C2376 ,\nC2365_=_C2377 ,C2365_=_C2383 ,C2365_=_C2471 ,C2365_=_C2474 ,C2365_=_C2475 ,C2365_=_C2482 ,\nC2365_=_C2487 ,C2365_=_C2488 ,C2365_=_C2490 ,C2367_=_C2369 ,C2367_=_C2371 ,C2367_=_C2372 ,\nC2367_=_C2375 ,C2367_=_C2376 ,C2367_=_C2377 ,C2367_=_C2383 ,C2367_=_C2573 ,C2367_=_C2619 ,\nC2367_=_C2620 ,C2367_=_C2622 ,C2367_=_C2624 ,C2367_=_C2625 ,C2367_=_C2626 ,C2367_=_C2627 ,\nC2367_=_C2628 ,C2369_=_C2371 ,C2369_=_C2372 ,C2369_=_C2375 ,C2369_=_C2376 ,C2369_=_C2377 ,\nC2369_=_C2383 ,C2369_=_C2494 ,C2369_=_C2632 ,C2369_=_C2653 ,C2369_=_C2720 ,C2369_=_C2723 ,\nC2369_=_C2724 ,C2369_=_C2725 ,C2369_=_C2726 ,C2369_=_C2727 ,C2369_=_C2729 ,C2369_=_C2732 ,\nC2369_=_C2733 ,C2369_=_C2735 ,C2371_=_C2372 ,C2371_=_C2375 ,C2371_=_C2376 ,C2371_=_C2377 ,\nC2371_=_C2383 ,C2371_=_C2636 ,C2371_=_C2656 ,C2371_=_C3050 ,C2371_=_C3052 ,C2371_=_C3053 ,\nC2371_=_C3054 ,C2371_=_C3056 ,C2371_=_C3059 ,C2371_=_C3060 ,C2372_=_C2375 ,C2372_=_C2376 ,\nC2372_=_C2377 ,C2372_=_C2383 ,C2372_=_C2739 ,C2372_=_C2924 ,C2372_=_C3158 ,C2372_=_C3160 ,\nC2372_=_C3163 ,C2372_=_C3164 ,C2372_=_C3167 ,C2375_=_C2376 ,C2375_=_C2377 ,C2375_=_C2383 ,\nC2375_=_C2501 ,C2375_=_C3151 ,C2375_=_C3388 ,C2375_=_C3451 ,C2375_=_C3493 ,C2375_=_C3580 ,\nC2375_=_C3585 ,C2376_=_C2377 ,C2376_=_C2383 ,C2376_=_C2502 ,C2376_=_C2913 ,C2376_=_C3210 ,\nC2376_=_C3311 ,C2376_=_C3393 ,C2376_=_C3519 ,C2376_=_C3877 ,C2376_=_C3878 ,C2376_=_C3880 ,\nC2376_=_C3881 ,C2376_=_C3884 ,C2377_=_C2383 ,C2377_=_C2696 ,C2377_=_C2825 ,C2377_=_C2835 ,\nC2377_=_C3303 ,C2377_=_C3453 ,C2377_=_C3520 ,C2377_=_C3868 ,C2377_=_C3910 ,C2377_=_C3911 ,\nC2377_=_C3912 ,C2377_=_C3917 ,C2383_=_C2507 ,C2383_=_C2651 ,C2383_=_C2670 ,C2383_=_C2895 ,\nC2383_=_C2956 ,C2383_=_C3333 ,C2383_=_C3398 ,C2383_=_C3492 ,C2383_=_C3592 ,C2383_=_C4095 ,\nC2388_=_C2389 ,C2388_=_C2394 ,C2388_=_C3081 ,C2388_=_C3656 ,C2388_=_C3659 ,C2388_=_C3660 ,\nC2388_=_C3664 ,C2388_=_C3665 ,C2388_=_C3668 ,C2389_=_C2394 ,C2389_=_C2606 ,C2389_=_C3009 ,\nC2389_=_C3041 ,C2389_=_C3067 ,C2389_=_C3207 ,C2389_=_C3437 ,C2389_=_C3686 ,C2389_=_C3691 ,\nC2389_=_C3692 ,C2389_=_C3695 ,C2394_=_C3072 ,C2394_=_C3211 ,C2394_=_C3257 ,C2394_=_C3439 ,\nC2394_=_C3802 ,C2394_=_C3944 ,C2394_=_C3945 ,C2399_=_C2400 ,C2399_=_C2403 ,C2399_=_C2404 ,\nC2399_=_C2405 ,C2399_=_C2406 ,C2399_=_C2407 ,C2399_=_C2408 ,C2399_=_C2410 ,C2399_=_C2419 ,\nC2399_=_C2739 ,C2399_=_C2741 ,C2399_=_C2746 ,C2399_=_C2753 ,C2400_=_C2403 ,C2400_=_C2404 ,\nC2400_=_C2405 ,C2400_=_C2406 ,C2400_=_C2407 ,C2400_=_C2408 ,C2400_=_C2410 ,C2400_=_C2419 ,\nC2400_=_C2924 ,C2400_=_C2926 ,C2400_=_C2928 ,C2400_=_C2932 ,C2400_=_C2934 ,C2400_=_C2936 ,\nC2400_=_C2940 ,C2403_=_C2404 ,C2403_=_C2405 ,C2403_=_C2406 ,C2403_=_C2407 ,C2403_=_C2408 ,\nC2403_=_C2410 ,C2403_=_C2419 ,C2403_=_C2972 ,C2403_=_C3112 ,C2403_=_C3226 ,C2403_=_C3228 ,\nC2403_=_C3229 ,C2403_=_C3231 ,C2403_=_C3232 ,C2404_=_C2405 ,C2404_=_C2406 ,C2404_=_C2407 ,\nC2404_=_C2408 ,C2404_=_C2410 ,C2404_=_C2419 ,C2404_=_C2973 ,C2404_=_C3252 ,C2405_=_C2406 ,\nC2405_=_C2407 ,C2405_=_C2408 ,C2405_=_C2410 ,C2405_=_C2419 ,C2405_=_C2974 ,C2405_=_C3116 ,\nC2406_=_C2407 ,C2406_=_C2408 ,C2406_=_C2410 ,C2406_=_C2419 ,C2406_=_C2975 ,C2406_=_C3448 ,\nC2406_=_C3451 ,C2406_=_C3452 ,C2406_=_C3453 ,C2406_=_C3455 ,C2406_=_C3457 ,C2406_=_C3458 ,\nC2407_=_C2408 ,C2407_=_C2410 ,C2407_=_C2419 ,C2407_=_C2726 ,C2407_=_C2801 ,C2407_=_C2961 ,\nC2407_=_C2976 ,C2407_=_C3053 ,C2407_=_C3490 ,C2407_=_C3491 ,C2407_=_C3492 ,C2408_=_C2410 ,\nC2408_=_C2419 ,C2408_=_C3158 ,C2408_=_C3538 ,C2408_=_C3540 ,C2408_=_C3541 ,C2408_=_C3542 ,\nC2408_=_C3543 ,C2408_=_C3547 ,C2410_=_C2419 ,C2410_=_C3160 ,C2410_=_C3602 ,C2410_=_C3624 ,\nC2410_=_C3625 ,C2410_=_C3626 ,C2410_=_C3630 ,C2410_=_C3632 ,C2410_=_C3633 ,C2419_=_C3163 ,\nC2419_=_C3238 ,C2419_=_C3605 ,C2419_=_C3918 ,C2419_=_C3929 ,C2419_=_C3930 ,C2419_=_C3931 ,\nC2423_=_C2426 ,C2423_=_C2427 ,C2423_=_C2434 ,C2423_=_C2435 ,C2423_=_C2436 ,C2423_=_C2438 ,\nC2423_=_C2755 ,C2423_=_C2762 ,C2423_=_C2763 ,C2423_=_C2764 ,C2423_=_C2768 ,C2426_=_C2427 ,\nC2426_=_C2434 ,C2426_=_C2435 ,C2426_=_C2436 ,C2426_=_C2438 ,C2426_=_C3111 ,C2426_=_C3198 ,\nC2426_=_C3200 ,C2427_=_C2434 ,C2427_=_C2435 ,C2427_=_C2436 ,C2427_=_C2438 ,C2434_=_C2435 ,\nC2434_=_C2436 ,C2434_=_C2438 ,C2434_=_C3740 ,C2435_=_C2436 ,C2435_=_C2438 ,C2435_=_C2521 ,\nC2435_=_C2733 ,C2435_=_C2814 ,C2435_=_C3059 ,C2435_=_C3164 ,C2435_=_C3607 ,C2435_=_C3881 ,\nC2435_=_C4090 ,C2436_=_C2438 ,C2436_=_C2490 ,C2436_=_C3296 ,C2436_=_C3486 ,C2436_=_C3691 ,\nC2436_=_C3743 ,C2436_=_C3794 ,C2436_=_C3855 ,C2436_=_C3890 ,C2436_=_C3934 ,C2436_=_C3944 ,\nC2436_=_C4101 ,C2438_=_C3060 ,C2438_=_C3167 ,C2438_=_C3745 ,C2438_=_C3940 ,C2438_=_C4088 ,\nC2439_=_C2443 ,C2439_=_C2449 ,C2439_=_C2509 ,C2439_=_C2510 ,C2439_=_C2511 ,C2439_=_C2512 ,\nC2439_=_C2513 ,C2439_=_C2514 ,C2439_=_C2515 ,C2439_=_C2517 ,C2439_=_C2518 ,C2439_=_C2519 ,\nC2439_=_C2520 ,C2439_=_C2521 ,C2439_=_C2522 ,C2443_=_C2449 ,C2443_=_C2607 ,C2443_=_C2888 ,\nC2443_=_C3028 ,C2443_=_C3104 ,C2443_=_C3252 ,C2443_=_C3498 ,C2443_=_C3586 ,C2443_=_C3612 ,\nC2443_=_C3696 ,C2443_=_C3698 ,C2443_=_C3699 ,C2449_=_C3260 ,C2449_=_C3615 ,C2449_=_C3897 ,\nC2449_=_C3975 ,C2449_=_C4020 ,C2455_=_C2456 ,C2455_=_C2459 ,C2455_=_C2469 ,C2455_=_C2495 ,\nC2455_=_C2862 ,C2455_=_C2864 ,C2455_=_C2868 ,C2455_=_C2871 ,C2455_=_C2872 ,C2455_=_C2873 ,\nC2455_=_C2876 ,C2456_=_C2459 ,C2456_=_C2469 ,C2456_=_C2634 ,C2456_=_C2655 ,C2456_=_C2689 ,\nC2456_=_C2958 ,C2456_=_C2959 ,C2456_=_C2961 ,C2456_=_C2962 ,C2456_=_C2963 ,C2456_=_C2964 ,\nC2456_=_C2965 ,C2456_=_C2966 ,C2456_=_C2967 ,C2456_=_C2968 ,C2459_=_C2469 ,C2459_=_C3198 ,\nC2459_=_C3301 ,C2459_=_C3414 ,C2459_=_C3448 ,C2459_=_C3461 ,C2459_=_C3464 ,C2459_=_C3465 ,\nC2459_=_C3467 ,C2459_=_C3468 ,C2459_=_C3473 ,C2469_=_C2753 ,C2469_=_C2940 ,C2469_=_C3231 ,\nC2469_=_C3547 ,C2469_=_C3563 ,C2469_=_C3630 ,C2469_=_C3649 ,C2469_=_C3752 ,C2469_=_C3823 ,\nC2469_=_C3929 ,C2469_=_C3981 ,C2469_=_C3990 ,C2471_=_C2474 ,C2471_=_C2475 ,C2471_=_C2482 ,\nC2471_=_C2487 ,C2471_=_C2488 ,C2471_=_C2490 ,C2471_=_C2494 ,C2471_=_C2495 ,C2471_=_C2501 ,\nC2471_=_C2502 ,C2471_=_C2504 ,C2471_=_C2506 ,C2471_=_C2507 ,C2474_=_C2475 ,C2474_=_C2482 ,\nC2474_=_C2487 ,C2474_=_C2488 ,C2474_=_C2490 ,C2474_=_C3115 ,C2474_=_C3134 ,C2474_=_C3378 ,\nC2474_=_C3380 ,C2474_=_C3385 ,C2475_=_C2482 ,C2475_=_C2487 ,C2475_=_C2488 ,C2475_=_C2490 ,\nC2475_=_C2706 ,C2475_=_C2725 ,C2475_=_C3388 ,C2475_=_C3389 ,C2475_=_C3393 ,C2475_=_C3396 ,\nC2475_=_C3397 ,C2475_=_C3398 ,C2482_=_C2487 ,C2482_=_C2488 ,C2482_=_C2490 ,C2482_=_C2515 ,\nC2482_=_C3137 ,C2482_=_C3405 ,C2482_=_C3780 ,C2482_=_C3839 ,C2487_=_C2488 ,C2487_=_C2490 ,\nC2487_=_C3141 ,C2487_=_C3408 ,C2487_=_C3480 ,C2487_=_C3782 ,C2487_=_C4004 ,C2488_=_C2490 ,\nC2488_=_C3143 ,C2488_=_C3409 ,C2488_=_C3482 ,C2488_=_C3783 ,C2488_=_C3889 ,C2488_=_C3998 ,\nC2488_=_C4034 ,C2488_=_C4036 ,C2490_=_C3296 ,C2490_=_C3486 ,C2490_=_C3691 ,C2490_=_C3743 ,\nC2490_=_C3794 ,C2490_=_C3855 ,C2490_=_C3890 ,C2490_=_C3934 ,C2490_=_C3944 ,C2490_=_C4101 ,\nC2494_=_C2495 ,C2494_=_C2501 ,C2494_=_C2502 ,C2494_=_C2504 ,C2494_=_C2506 ,C2494_=_C2507 ,\nC2494_=_C2632 ,C2494_=_C2653 ,C2494_=_C2720 ,C2494_=_C2723 ,C2494_=_C2724 ,C2494_=_C2725</w:t>
      </w:r>
    </w:p>
    <w:p>
      <w:pPr>
        <w:pStyle w:val="PreformattedText"/>
        <w:bidi w:val="0"/>
        <w:spacing w:before="0" w:after="0"/>
        <w:jc w:val="left"/>
        <w:rPr/>
      </w:pPr>
      <w:r>
        <w:rPr/>
        <w:t xml:space="preserve"> </w:t>
      </w:r>
      <w:r>
        <w:rPr/>
        <w:t>,\nC2494_=_C2726 ,C2494_=_C2727 ,C2494_=_C2729 ,C2494_=_C2732 ,C2494_=_C2733 ,C2494_=_C2735 ,\nC2495_=_C2501 ,C2495_=_C2502 ,C2495_=_C2504 ,C2495_=_C2506 ,C2495_=_C2507 ,C2495_=_C2862 ,\nC2495_=_C2864 ,C2495_=_C2868 ,C2495_=_C2871 ,C2495_=_C2872 ,C2495_=_C2873 ,C2495_=_C2876 ,\nC2501_=_C2502 ,C2501_=_C2504 ,C2501_=_C2506 ,C2501_=_C2507 ,C2501_=_C3151 ,C2501_=_C3388 ,\nC2501_=_C3451 ,C2501_=_C3493 ,C2501_=_C3580 ,C2501_=_C3585 ,C2502_=_C2504 ,C2502_=_C2506 ,\nC2502_=_C2507 ,C2502_=_C2913 ,C2502_=_C3210 ,C2502_=_C3311 ,C2502_=_C3393 ,C2502_=_C3519 ,\nC2502_=_C3877 ,C2502_=_C3878 ,C2502_=_C3880 ,C2502_=_C3881 ,C2502_=_C3884 ,C2504_=_C2506 ,\nC2504_=_C2507 ,C2504_=_C2768 ,C2504_=_C2916 ,C2504_=_C3046 ,C2504_=_C3155 ,C2504_=_C4074 ,\nC2504_=_C4079 ,C2504_=_C4082 ,C2504_=_C4084 ,C2506_=_C2507 ,C2506_=_C2921 ,C2506_=_C3157 ,\nC2506_=_C3457 ,C2506_=_C3902 ,C2506_=_C4068 ,C2506_=_C4076 ,C2506_=_C4114 ,C2507_=_C2651 ,\nC2507_=_C2670 ,C2507_=_C2895 ,C2507_=_C2956 ,C2507_=_C3333 ,C2507_=_C3398 ,C2507_=_C3492 ,\nC2507_=_C3592 ,C2507_=_C4095 ,C2509_=_C2510 ,C2509_=_C2511 ,C2509_=_C2512 ,C2509_=_C2513 ,\nC2509_=_C2514 ,C2509_=_C2515 ,C2509_=_C2517 ,C2509_=_C2518 ,C2509_=_C2519 ,C2509_=_C2520 ,\nC2509_=_C2521 ,C2509_=_C2522 ,C2509_=_C2802 ,C2509_=_C2963 ,C2509_=_C3537 ,C2510_=_C2511 ,\nC2510_=_C2512 ,C2510_=_C2513 ,C2510_=_C2514 ,C2510_=_C2515 ,C2510_=_C2517 ,C2510_=_C2518 ,\nC2510_=_C2519 ,C2510_=_C2520 ,C2510_=_C2521 ,C2510_=_C2522 ,C2510_=_C2803 ,C2510_=_C3118 ,\nC2510_=_C3555 ,C2510_=_C3557 ,C2510_=_C3558 ,C2510_=_C3562 ,C2510_=_C3563 ,C2510_=_C3565 ,\nC2510_=_C3566 ,C2511_=_C2512 ,C2511_=_C2513 ,C2511_=_C2514 ,C2511_=_C2515 ,C2511_=_C2517 ,\nC2511_=_C2518 ,C2511_=_C2519 ,C2511_=_C2520 ,C2511_=_C2521 ,C2511_=_C2522 ,C2511_=_C2804 ,\nC2511_=_C3569 ,C2512_=_C2513 ,C2512_=_C2514 ,C2512_=_C2515 ,C2512_=_C2517 ,C2512_=_C2518 ,\nC2512_=_C2519 ,C2512_=_C2520 ,C2512_=_C2521 ,C2512_=_C2522 ,C2512_=_C2805 ,C2512_=_C3599 ,\nC2513_=_C2514 ,C2513_=_C2515 ,C2513_=_C2517 ,C2513_=_C2518 ,C2513_=_C2519 ,C2513_=_C2520 ,\nC2513_=_C2521 ,C2513_=_C2522 ,C2513_=_C2806 ,C2513_=_C3612 ,C2513_=_C3615 ,C2513_=_C3619 ,\nC2513_=_C3620 ,C2513_=_C3621 ,C2514_=_C2515 ,C2514_=_C2517 ,C2514_=_C2518 ,C2514_=_C2519 ,\nC2514_=_C2520 ,C2514_=_C2521 ,C2514_=_C2522 ,C2514_=_C3475 ,C2514_=_C3829 ,C2515_=_C2517 ,\nC2515_=_C2518 ,C2515_=_C2519 ,C2515_=_C2520 ,C2515_=_C2521 ,C2515_=_C2522 ,C2515_=_C3137 ,\nC2515_=_C3405 ,C2515_=_C3780 ,C2515_=_C3839 ,C2517_=_C2518 ,C2517_=_C2519 ,C2517_=_C2520 ,\nC2517_=_C2521 ,C2517_=_C2522 ,C2517_=_C3665 ,C2518_=_C2519 ,C2518_=_C2520 ,C2518_=_C2521 ,\nC2518_=_C2522 ,C2518_=_C2809 ,C2518_=_C3759 ,C2518_=_C4046 ,C2518_=_C4049 ,C2519_=_C2520 ,\nC2519_=_C2521 ,C2519_=_C2522 ,C2519_=_C2810 ,C2519_=_C3760 ,C2519_=_C3960 ,C2519_=_C4054 ,\nC2520_=_C2521 ,C2520_=_C2522 ,C2520_=_C2812 ,C2520_=_C3698 ,C2520_=_C4020 ,C2520_=_C4078 ,\nC2521_=_C2522 ,C2521_=_C2733 ,C2521_=_C2814 ,C2521_=_C3059 ,C2521_=_C3164 ,C2521_=_C3607 ,\nC2521_=_C3881 ,C2521_=_C4090 ,C2522_=_C2815 ,C2522_=_C3844 ,C2522_=_C3961 ,C2538_=_C2539 ,\nC2538_=_C3282 ,C2538_=_C3331 ,C2538_=_C3345 ,C2538_=_C3396 ,C2538_=_C3458 ,C2538_=_C3565 ,\nC2538_=_C3620 ,C2538_=_C3632 ,C2538_=_C3638 ,C2538_=_C3651 ,C2538_=_C3799 ,C2538_=_C4069 ,\nC2538_=_C4102 ,C2538_=_C4118 ,C2539_=_C3232 ,C2539_=_C3332 ,C2539_=_C3397 ,C2539_=_C3566 ,\nC2539_=_C3633 ,C2539_=_C3639 ,C2539_=_C3652 ,C2539_=_C3824 ,C2539_=_C4103 ,C2539_=_C4119 ,\nC2545_=_C2550 ,C2545_=_C2551 ,C2545_=_C2556 ,C2545_=_C2659 ,C2545_=_C2926 ,C2545_=_C3272 ,\nC2545_=_C3474 ,C2545_=_C3475 ,C2545_=_C3476 ,C2545_=_C3478 ,C2545_=_C3480 ,C2545_=_C3481 ,\nC2545_=_C3482 ,C2545_=_C3483 ,C2545_=_C3484 ,C2545_=_C3485 ,C2545_=_C3486 ,C2550_=_C2551 ,\nC2550_=_C2556 ,C2550_=_C2948 ,C2550_=_C3085 ,C2550_=_C3587 ,C2550_=_C3887 ,C2550_=_C3888 ,\nC2550_=_C3889 ,C2550_=_C3890 ,C2550_=_C3891 ,C2551_=_C2556 ,C2551_=_C2936 ,C2551_=_C3200 ,\nC2551_=_C3304 ,C2551_=_C3420 ,C2551_=_C3588 ,C2551_=_C3829 ,C2551_=_C3860 ,C2551_=_C3965 ,\nC2551_=_C3997 ,C2551_=_C3998 ,C2551_=_C3999 ,C2551_=_C4000 ,C2551_=_C4001 ,C2556_=_C3319 ,\nC2556_=_C3591 ,C2556_=_C3974 ,C2556_=_C3978 ,C2556_=_C4036 ,C2556_=_C4053 ,C2557_=_C3111 ,\nC2557_=_C3112 ,C2557_=_C3113 ,C2557_=_C3114 ,C2557_=_C3115 ,C2557_=_C3116 ,C2557_=_C3118 ,\nC2557_=_C3119 ,C2557_=_C3121 ,C2557_=_C3125 ,C2557_=_C3127 ,C2557_=_C3128 ,C2573_=_C2577 ,\nC2573_=_C2579 ,C2573_=_C2582 ,C2573_=_C2583 ,C2573_=_C2584 ,C2573_=_C2591 ,C2573_=_C2592 ,\nC2573_=_C2619 ,C2573_=_C2620 ,C2573_=_C2622 ,C2573_=_C2624 ,C2573_=_C2625 ,C2573_=_C2626 ,\nC2573_=_C2627 ,C2573_=_C2628 ,C2577_=_C2579 ,C2577_=_C2582 ,C2577_=_C2583 ,C2577_=_C2584 ,\nC2577_=_C2591 ,C2577_=_C2592 ,C2577_=_C2672 ,C2577_=_C3132 ,C2577_=_C3133 ,C2577_=_C3134 ,\nC2577_=_C3137 ,C2577_=_C3139 ,C2577_=_C3140 ,C2577_=_C3141 ,C2577_=_C3142 ,C2577_=_C3143 ,\nC2577_=_C3146 ,C2579_=_C2582 ,C2579_=_C2583 ,C2579_=_C2584 ,C2579_=_C2591 ,C2579_=_C2592 ,\nC2579_=_C2943 ,C2579_=_C3063 ,C2579_=_C3078 ,C2579_=_C3284 ,C2579_=_C3285 ,C2579_=_C3292 ,\nC2579_=_C3293 ,C2579_=_C3294 ,C2579_=_C3295 ,C2579_=_C3296 ,C2579_=_C3297 ,C2582_=_C2583 ,\nC2582_=_C2584 ,C2582_=_C2591 ,C2582_=_C2592 ,C2582_=_C2778 ,C2582_=_C2833 ,C2582_=_C3255 ,\nC2582_=_C3740 ,C2582_=_C3741 ,C2582_=_C3742 ,C2582_=_C3743 ,C2582_=_C3745 ,C2583_=_C2584 ,\nC2583_=_C2591 ,C2583_=_C2592 ,C2583_=_C3069 ,C2583_=_C3152 ,C2583_=_C3226 ,C2583_=_C3339 ,\nC2583_=_C3366 ,C2583_=_C3494 ,C2583_=_C3555 ,C2583_=_C3641 ,C2583_=_C3767 ,C2583_=_C3771 ,\nC2583_=_C3772 ,C2584_=_C2591 ,C2584_=_C2592 ,C2584_=_C3070 ,C2584_=_C3340 ,C2584_=_C3367 ,\nC2584_=_C3380 ,C2584_=_C3780 ,C2584_=_C3781 ,C2584_=_C3782 ,C2584_=_C3783 ,C2584_=_C3785 ,\nC2584_=_C3786 ,C2591_=_C2592 ,C2591_=_C2859 ,C2591_=_C3091 ,C2591_=_C3317 ,C2591_=_C3375 ,\nC2591_=_C3422 ,C2591_=_C3491 ,C2591_=_C3972 ,C2591_=_C3994 ,C2591_=_C4010 ,C2591_=_C4086 ,\nC2591_=_C4088 ,C2592_=_C3267 ,C2592_=_C3283 ,C2592_=_C3346 ,C2592_=_C3621 ,C2592_=_C3800 ,\nC2592_=_C3973 ,C2592_=_C4014 ,C2602_=_C2605 ,C2602_=_C2606 ,C2602_=_C2607 ,C2602_=_C2608 ,\nC2602_=_C2609 ,C2602_=_C2610 ,C2602_=_C2614 ,C2602_=_C2616 ,C2602_=_C3006 ,C2602_=_C3036 ,\nC2602_=_C3378 ,C2602_=_C3405 ,C2602_=_C3408 ,C2602_=_C3409 ,C2602_=_C3413 ,C2605_=_C2606 ,\nC2605_=_C2607 ,C2605_=_C2608 ,C2605_=_C2609 ,C2605_=_C2610 ,C2605_=_C2614 ,C2605_=_C2616 ,\nC2605_=_C3008 ,C2605_=_C3040 ,C2605_=_C3681 ,C2605_=_C3682 ,C2606_=_C2607 ,C2606_=_C2608 ,\nC2606_=_C2609 ,C2606_=_C2610 ,C2606_=_C2614 ,C2606_=_C2616 ,C2606_=_C3009 ,C2606_=_C3041 ,\nC2606_=_C3067 ,C2606_=_C3207 ,C2606_=_C3437 ,C2606_=_C3686 ,C2606_=_C3691 ,C2606_=_C3692 ,\nC2606_=_C3695 ,C2607_=_C2608 ,C2607_=_C2609 ,C2607_=_C2610 ,C2607_=_C2614 ,C2607_=_C2616 ,\nC2607_=_C2888 ,C2607_=_C3028 ,C2607_=_C3104 ,C2607_=_C3252 ,C2607_=_C3498 ,C2607_=_C3586 ,\nC2607_=_C3612 ,C2607_=_C3696 ,C2607_=_C3698 ,C2607_=_C3699 ,C2608_=_C2609 ,C2608_=_C2610 ,\nC2608_=_C2614 ,C2608_=_C2616 ,C2608_=_C2676 ,C2608_=_C2762 ,C2608_=_C2947 ,C2608_=_C3010 ,\nC2608_=_C3042 ,C2608_=_C3541 ,C2608_=_C3726 ,C2608_=_C3728 ,C2608_=_C3729 ,C2608_=_C3731 ,\nC2608_=_C3732 ,C2609_=_C2610 ,C2609_=_C2614 ,C2609_=_C2616 ,C2609_=_C2645 ,C2609_=_C3171 ,\nC2609_=_C3256 ,C2609_=_C3754 ,C2609_=_C3756 ,C2609_=_C3758 ,C2609_=_C3759 ,C2609_=_C3760 ,\nC2609_=_C3765 ,C2610_=_C2614 ,C2610_=_C2616 ,C2610_=_C2854 ,C2610_=_C2934 ,C2610_=_C3013 ,\nC2610_=_C3031 ,C2610_=_C3043 ,C2610_=_C3086 ,C2610_=_C3187 ,C2610_=_C3313 ,C2610_=_C3369 ,\nC2610_=_C3937 ,C2610_=_C3938 ,C2610_=_C3940 ,C2610_=_C3941 ,C2614_=_C2616 ,C2614_=_C2649 ,\nC2614_=_C2857 ,C2614_=_C3264 ,C2614_=_C3385 ,C2614_=_C3421 ,C2614_=_C3490 ,C2614_=_C3839 ,\nC2614_=_C3992 ,C2614_=_C4004 ,C2614_=_C4034 ,C2614_=_C4041 ,C2614_=_C4046 ,C2614_=_C4054 ,\nC2614_=_C4072 ,C2616_=_C2829 ,C2616_=_C3018 ,C2616_=_C3047 ,C2616_=_C3307 ,C2616_=_C3875 ,\nC2616_=_C3931 ,C2616_=_C4115 ,C2619_=_C2620 ,C2619_=_C2622 ,C2619_=_C2624 ,C2619_=_C2625 ,\nC2619_=_C2626 ,C2619_=_C2627 ,C2619_=_C2628 ,C2619_=_C2689 ,C2619_=_C2696 ,C2620_=_C2622 ,\nC2620_=_C2624 ,C2620_=_C2625 ,C2620_=_C2626 ,C2620_=_C2627 ,C2620_=_C2628 ,C2620_=_C2833 ,\nC2620_=_C2835 ,C2622_=_C2624 ,C2622_=_C2625 ,C2622_=_C2626 ,C2622_=_C2627 ,C2622_=_C2628 ,\nC2622_=_C2727 ,C2622_=_C3518 ,C2622_=_C3519 ,C2622_=_C3520 ,C2624_=_C2625 ,C2624_=_C2626 ,\nC2624_=_C2627 ,C2624_=_C2628 ,C2624_=_C2713 ,C2624_=_C3125 ,C2624_=_C3139 ,C2624_=_C3478 ,\nC2624_=_C3510 ,C2624_=_C3877 ,C2624_=_C3920 ,C2624_=_C3965 ,C2624_=_C3967 ,C2624_=_C3972 ,\nC2624_=_C3973 ,C2624_=_C3974 ,C2625_=_C2626 ,C2625_=_C2627 ,C2625_=_C2628 ,C2625_=_C3142 ,\nC2625_=_C3292 ,C2625_=_C3812 ,C2625_=_C3887 ,C2625_=_C4010 ,C2625_=_C4014 ,C2626_=_C2627 ,\nC2626_=_C2628 ,C2626_=_C3467 ,C2626_=_C3580 ,C2626_=_C3813 ,C2626_=_C3910 ,C2626_=_C4067 ,\nC2626_=_C4068 ,C2626_=_C4069 ,C2627_=_C2628 ,C2627_=_C3722 ,C2627_=_C3792 ,C2627_=_C3911 ,\nC2628_=_C2985 ,C2628_=_C3294 ,C2628_=_C3726 ,C2628_=_C3771 ,C2628_=_C3785 ,C2628_=_C3912 ,\nC2628_=_C4079 ,C2632_=_C2634 ,C2632_=_C2636 ,C2632_=_C2645 ,C2632_=_C2649 ,C2632_=_C2651 ,\nC2632_=_C2653 ,C2632_=_C2720 ,C2632_=_C2723 ,C2632_=_C2724 ,C2632_=_C2725 ,C2632_=_C2726 ,\nC2632_=_C2727 ,C2632_=_C2729 ,C2632_=_C2732 ,C2632_=_C2733 ,C2632_=_C2735 ,C2634_=_C2636 ,\nC2634_=_C2645 ,C2634_=_C2649 ,C2634_=_C2651 ,C2634_=_C2655 ,C2634_=_C2689 ,C2634_=_C2958 ,\nC2634_=_C2959 ,C2634_=_C2961 ,C2634_=_C2962 ,C2634_=_C2963 ,C2634_=_C2964 ,C2634_=_C2965 ,\nC2634_=_C2966 ,C2634_=_C2967 ,C2634_=_C2968 ,C2636_=_C2645 ,C2636_=_C2649 ,C2636_=_C2651 ,\nC2636_=_C2656 ,C2636_=_C3050 ,C2636_=_C3052 ,C2636_=_C3053 ,C2636_=_C3054 ,C2636_=_C3056 ,\nC2636_=_C3059 ,C2636_=_C3060 ,C2645_=_C2649 ,C2645_=_C2651 ,C2645_=_C3171 ,C2645_=_C3256 ,\nC2645_=_C3754 ,C2645_=_C3756 ,C2645_=_C3758 ,C2645_=_C3759 ,C2645_=_C3760 ,C2645_=_C3765 ,\nC2649_=_C2651 ,C2649_=_C2857 ,C2649_=_C3264 ,C2649_=_C3385 ,C2649_=_C3421 ,C2649_=_C3490 ,\nC2649_=_C3839 ,C2649_=_C3992 ,C2649_=_C4004 ,C2649_=_C4034 ,C2649_=_C4041 ,C2649_=_C4046 ,\nC2649_=_C4054 ,C2649_=_C4072 ,C2651_=_C2670 ,C2651_=_C2895</w:t>
      </w:r>
    </w:p>
    <w:p>
      <w:pPr>
        <w:pStyle w:val="PreformattedText"/>
        <w:bidi w:val="0"/>
        <w:spacing w:before="0" w:after="0"/>
        <w:jc w:val="left"/>
        <w:rPr/>
      </w:pPr>
      <w:r>
        <w:rPr/>
        <w:t xml:space="preserve"> </w:t>
      </w:r>
      <w:r>
        <w:rPr/>
        <w:t>,C2651_=_C2956 ,C2651_=_C3333 ,\nC2651_=_C3398 ,C2651_=_C3492 ,C2651_=_C3592 ,C2651_=_C4095 ,C2653_=_C2655 ,C2653_=_C2656 ,\nC2653_=_C2659 ,C2653_=_C2670 ,C2653_=_C2720 ,C2653_=_C2723 ,C2653_=_C2724 ,C2653_=_C2725 ,\nC2653_=_C2726 ,C2653_=_C2727 ,C2653_=_C2729 ,C2653_=_C2732 ,C2653_=_C2733 ,C2653_=_C2735 ,\nC2655_=_C2656 ,C2655_=_C2659 ,C2655_=_C2670 ,C2655_=_C2689 ,C2655_=_C2958 ,C2655_=_C2959 ,\nC2655_=_C2961 ,C2655_=_C2962 ,C2655_=_C2963 ,C2655_=_C2964 ,C2655_=_C2965 ,C2655_=_C2966 ,\nC2655_=_C2967 ,C2655_=_C2968 ,C2656_=_C2659 ,C2656_=_C2670 ,C2656_=_C3050 ,C2656_=_C3052 ,\nC2656_=_C3053 ,C2656_=_C3054 ,C2656_=_C3056 ,C2656_=_C3059 ,C2656_=_C3060 ,C2659_=_C2670 ,\nC2659_=_C2926 ,C2659_=_C3272 ,C2659_=_C3474 ,C2659_=_C3475 ,C2659_=_C3476 ,C2659_=_C3478 ,\nC2659_=_C3480 ,C2659_=_C3481 ,C2659_=_C3482 ,C2659_=_C3483 ,C2659_=_C3484 ,C2659_=_C3485 ,\nC2659_=_C3486 ,C2670_=_C2895 ,C2670_=_C2956 ,C2670_=_C3333 ,C2670_=_C3398 ,C2670_=_C3492 ,\nC2670_=_C3592 ,C2670_=_C4095 ,C2672_=_C2676 ,C2672_=_C2677 ,C2672_=_C2678 ,C2672_=_C3132 ,\nC2672_=_C3133 ,C2672_=_C3134 ,C2672_=_C3137 ,C2672_=_C3139 ,C2672_=_C3140 ,C2672_=_C3141 ,\nC2672_=_C3142 ,C2672_=_C3143 ,C2672_=_C3146 ,C2676_=_C2677 ,C2676_=_C2678 ,C2676_=_C2762 ,\nC2676_=_C2947 ,C2676_=_C3010 ,C2676_=_C3042 ,C2676_=_C3541 ,C2676_=_C3726 ,C2676_=_C3728 ,\nC2676_=_C3729 ,C2676_=_C3731 ,C2676_=_C3732 ,C2677_=_C2678 ,C2677_=_C2763 ,C2677_=_C2823 ,\nC2677_=_C3011 ,C2677_=_C3105 ,C2677_=_C3427 ,C2677_=_C3452 ,C2677_=_C3807 ,C2677_=_C3810 ,\nC2677_=_C3811 ,C2677_=_C3812 ,C2677_=_C3813 ,C2677_=_C3815 ,C2677_=_C3818 ,C2678_=_C3186 ,\nC2678_=_C3228 ,C2678_=_C3359 ,C2678_=_C3557 ,C2678_=_C3643 ,C2678_=_C3819 ,C2678_=_C3851 ,\nC2678_=_C3853 ,C2678_=_C3855 ,C2689_=_C2696 ,C2689_=_C2958 ,C2689_=_C2959 ,C2689_=_C2961 ,\nC2689_=_C2962 ,C2689_=_C2963 ,C2689_=_C2964 ,C2689_=_C2965 ,C2689_=_C2966 ,C2689_=_C2967 ,\nC2689_=_C2968 ,C2696_=_C2825 ,C2696_=_C2835 ,C2696_=_C3303 ,C2696_=_C3453 ,C2696_=_C3520 ,\nC2696_=_C3868 ,C2696_=_C3910 ,C2696_=_C3911 ,C2696_=_C3912 ,C2696_=_C3917 ,C2700_=_C2701 ,\nC2700_=_C2702 ,C2700_=_C2704 ,C2700_=_C2705 ,C2700_=_C2706 ,C2700_=_C2709 ,C2700_=_C2713 ,\nC2700_=_C2715 ,C2700_=_C2716 ,C2700_=_C2823 ,C2700_=_C2825 ,C2700_=_C2826 ,C2700_=_C2829 ,\nC2701_=_C2702 ,C2701_=_C2704 ,C2701_=_C2705 ,C2701_=_C2706 ,C2701_=_C2709 ,C2701_=_C2713 ,\nC2701_=_C2715 ,C2701_=_C2716 ,C2701_=_C2886 ,C2701_=_C2888 ,C2701_=_C2889 ,C2701_=_C2890 ,\nC2701_=_C2895 ,C2702_=_C2704 ,C2702_=_C2705 ,C2702_=_C2706 ,C2702_=_C2709 ,C2702_=_C2713 ,\nC2702_=_C2715 ,C2702_=_C2716 ,C2702_=_C2943 ,C2702_=_C2946 ,C2702_=_C2947 ,C2702_=_C2948 ,\nC2702_=_C2956 ,C2704_=_C2705 ,C2704_=_C2706 ,C2704_=_C2709 ,C2704_=_C2713 ,C2704_=_C2715 ,\nC2704_=_C2716 ,C2704_=_C3301 ,C2704_=_C3303 ,C2704_=_C3304 ,C2704_=_C3307 ,C2705_=_C2706 ,\nC2705_=_C2709 ,C2705_=_C2713 ,C2705_=_C2715 ,C2705_=_C2716 ,C2705_=_C3113 ,C2705_=_C3309 ,\nC2705_=_C3311 ,C2705_=_C3312 ,C2705_=_C3313 ,C2705_=_C3315 ,C2705_=_C3317 ,C2705_=_C3319 ,\nC2706_=_C2709 ,C2706_=_C2713 ,C2706_=_C2715 ,C2706_=_C2716 ,C2706_=_C2725 ,C2706_=_C3388 ,\nC2706_=_C3389 ,C2706_=_C3393 ,C2706_=_C3396 ,C2706_=_C3397 ,C2706_=_C3398 ,C2709_=_C2713 ,\nC2709_=_C2715 ,C2709_=_C2716 ,C2709_=_C3754 ,C2709_=_C3840 ,C2709_=_C3868 ,C2709_=_C3874 ,\nC2709_=_C3875 ,C2713_=_C2715 ,C2713_=_C2716 ,C2713_=_C3125 ,C2713_=_C3139 ,C2713_=_C3478 ,\nC2713_=_C3510 ,C2713_=_C3877 ,C2713_=_C3920 ,C2713_=_C3965 ,C2713_=_C3967 ,C2713_=_C3972 ,\nC2713_=_C3973 ,C2713_=_C3974 ,C2715_=_C2716 ,C2715_=_C3127 ,C2715_=_C3512 ,C2715_=_C3721 ,\nC2715_=_C3791 ,C2715_=_C3880 ,C2715_=_C3923 ,C2715_=_C4015 ,C2715_=_C4053 ,C2716_=_C3146 ,\nC2716_=_C3468 ,C2716_=_C3608 ,C2716_=_C3853 ,C2716_=_C4001 ,C2716_=_C4095 ,C2720_=_C2723 ,\nC2720_=_C2724 ,C2720_=_C2725 ,C2720_=_C2726 ,C2720_=_C2727 ,C2720_=_C2729 ,C2720_=_C2732 ,\nC2720_=_C2733 ,C2720_=_C2735 ,C2720_=_C2862 ,C2720_=_C2911 ,C2720_=_C2912 ,C2720_=_C2913 ,\nC2720_=_C2916 ,C2720_=_C2921 ,C2723_=_C2724 ,C2723_=_C2725 ,C2723_=_C2726 ,C2723_=_C2727 ,\nC2723_=_C2729 ,C2723_=_C2732 ,C2723_=_C2733 ,C2723_=_C2735 ,C2723_=_C3206 ,C2723_=_C3207 ,\nC2723_=_C3210 ,C2723_=_C3211 ,C2724_=_C2725 ,C2724_=_C2726 ,C2724_=_C2727 ,C2724_=_C2729 ,\nC2724_=_C2732 ,C2724_=_C2733 ,C2724_=_C2735 ,C2724_=_C2958 ,C2724_=_C3052 ,C2724_=_C3331 ,\nC2724_=_C3332 ,C2724_=_C3333 ,C2725_=_C2726 ,C2725_=_C2727 ,C2725_=_C2729 ,C2725_=_C2732 ,\nC2725_=_C2733 ,C2725_=_C2735 ,C2725_=_C3388 ,C2725_=_C3389 ,C2725_=_C3393 ,C2725_=_C3396 ,\nC2725_=_C3397 ,C2725_=_C3398 ,C2726_=_C2727 ,C2726_=_C2729 ,C2726_=_C2732 ,C2726_=_C2733 ,\nC2726_=_C2735 ,C2726_=_C2801 ,C2726_=_C2961 ,C2726_=_C2976 ,C2726_=_C3053 ,C2726_=_C3490 ,\nC2726_=_C3491 ,C2726_=_C3492 ,C2727_=_C2729 ,C2727_=_C2732 ,C2727_=_C2733 ,C2727_=_C2735 ,\nC2727_=_C3518 ,C2727_=_C3519 ,C2727_=_C3520 ,C2729_=_C2732 ,C2729_=_C2733 ,C2729_=_C2735 ,\nC2729_=_C2964 ,C2729_=_C3056 ,C2729_=_C3474 ,C2729_=_C3586 ,C2729_=_C3587 ,C2729_=_C3588 ,\nC2729_=_C3591 ,C2729_=_C3592 ,C2732_=_C2733 ,C2732_=_C2735 ,C2732_=_C3606 ,C2732_=_C3810 ,\nC2732_=_C3878 ,C2732_=_C3933 ,C2733_=_C2735 ,C2733_=_C2814 ,C2733_=_C3059 ,C2733_=_C3164 ,\nC2733_=_C3607 ,C2733_=_C3881 ,C2733_=_C4090 ,C2735_=_C3413 ,C2735_=_C3611 ,C2735_=_C3682 ,\nC2735_=_C3695 ,C2735_=_C3732 ,C2735_=_C3884 ,C2735_=_C3941 ,C2735_=_C4115 ,C2739_=_C2741 ,\nC2739_=_C2746 ,C2739_=_C2753 ,C2739_=_C2924 ,C2739_=_C3158 ,C2739_=_C3160 ,C2739_=_C3163 ,\nC2739_=_C3164 ,C2739_=_C3167 ,C2741_=_C2746 ,C2741_=_C2753 ,C2741_=_C2886 ,C2741_=_C2911 ,\nC2741_=_C2928 ,C2741_=_C2946 ,C2741_=_C3206 ,C2741_=_C3389 ,C2741_=_C3518 ,C2741_=_C3538 ,\nC2741_=_C3602 ,C2741_=_C3605 ,C2741_=_C3606 ,C2741_=_C3607 ,C2741_=_C3608 ,C2741_=_C3611 ,\nC2746_=_C2753 ,C2746_=_C2932 ,C2746_=_C3312 ,C2746_=_C3543 ,C2746_=_C3626 ,C2746_=_C3894 ,\nC2746_=_C3918 ,C2746_=_C3920 ,C2746_=_C3923 ,C2753_=_C2940 ,C2753_=_C3231 ,C2753_=_C3547 ,\nC2753_=_C3563 ,C2753_=_C3630 ,C2753_=_C3649 ,C2753_=_C3752 ,C2753_=_C3823 ,C2753_=_C3929 ,\nC2753_=_C3981 ,C2753_=_C3990 ,C2755_=_C2762 ,C2755_=_C2763 ,C2755_=_C2764 ,C2755_=_C2768 ,\nC2755_=_C2971 ,C2755_=_C2972 ,C2755_=_C2973 ,C2755_=_C2974 ,C2755_=_C2975 ,C2755_=_C2976 ,\nC2755_=_C2985 ,C2755_=_C2988 ,C2762_=_C2763 ,C2762_=_C2764 ,C2762_=_C2768 ,C2762_=_C2947 ,\nC2762_=_C3010 ,C2762_=_C3042 ,C2762_=_C3541 ,C2762_=_C3726 ,C2762_=_C3728 ,C2762_=_C3729 ,\nC2762_=_C3731 ,C2762_=_C3732 ,C2763_=_C2764 ,C2763_=_C2768 ,C2763_=_C2823 ,C2763_=_C3011 ,\nC2763_=_C3105 ,C2763_=_C3427 ,C2763_=_C3452 ,C2763_=_C3807 ,C2763_=_C3810 ,C2763_=_C3811 ,\nC2763_=_C3812 ,C2763_=_C3813 ,C2763_=_C3815 ,C2763_=_C3818 ,C2764_=_C2768 ,C2764_=_C2826 ,\nC2764_=_C3012 ,C2764_=_C3106 ,C2764_=_C3153 ,C2764_=_C3429 ,C2764_=_C3495 ,C2764_=_C3933 ,\nC2764_=_C3934 ,C2768_=_C2916 ,C2768_=_C3046 ,C2768_=_C3155 ,C2768_=_C4074 ,C2768_=_C4079 ,\nC2768_=_C4082 ,C2768_=_C4084 ,C2778_=_C2833 ,C2778_=_C3255 ,C2778_=_C3740 ,C2778_=_C3741 ,\nC2778_=_C3742 ,C2778_=_C3743 ,C2778_=_C3745 ,C2799_=_C2800 ,C2799_=_C2801 ,C2799_=_C2802 ,\nC2799_=_C2803 ,C2799_=_C2804 ,C2799_=_C2805 ,C2799_=_C2806 ,C2799_=_C2808 ,C2799_=_C2809 ,\nC2799_=_C2810 ,C2799_=_C2812 ,C2799_=_C2814 ,C2799_=_C2815 ,C2799_=_C2854 ,C2799_=_C2857 ,\nC2799_=_C2859 ,C2800_=_C2801 ,C2800_=_C2802 ,C2800_=_C2803 ,C2800_=_C2804 ,C2800_=_C2805 ,\nC2800_=_C2806 ,C2800_=_C2808 ,C2800_=_C2809 ,C2800_=_C2810 ,C2800_=_C2812 ,C2800_=_C2814 ,\nC2800_=_C2815 ,C2800_=_C2959 ,C2800_=_C3414 ,C2800_=_C3420 ,C2800_=_C3421 ,C2800_=_C3422 ,\nC2801_=_C2802 ,C2801_=_C2803 ,C2801_=_C2804 ,C2801_=_C2805 ,C2801_=_C2806 ,C2801_=_C2808 ,\nC2801_=_C2809 ,C2801_=_C2810 ,C2801_=_C2812 ,C2801_=_C2814 ,C2801_=_C2815 ,C2801_=_C2961 ,\nC2801_=_C2976 ,C2801_=_C3053 ,C2801_=_C3490 ,C2801_=_C3491 ,C2801_=_C3492 ,C2802_=_C2803 ,\nC2802_=_C2804 ,C2802_=_C2805 ,C2802_=_C2806 ,C2802_=_C2808 ,C2802_=_C2809 ,C2802_=_C2810 ,\nC2802_=_C2812 ,C2802_=_C2814 ,C2802_=_C2815 ,C2802_=_C2963 ,C2802_=_C3537 ,C2803_=_C2804 ,\nC2803_=_C2805 ,C2803_=_C2806 ,C2803_=_C2808 ,C2803_=_C2809 ,C2803_=_C2810 ,C2803_=_C2812 ,\nC2803_=_C2814 ,C2803_=_C2815 ,C2803_=_C3118 ,C2803_=_C3555 ,C2803_=_C3557 ,C2803_=_C3558 ,\nC2803_=_C3562 ,C2803_=_C3563 ,C2803_=_C3565 ,C2803_=_C3566 ,C2804_=_C2805 ,C2804_=_C2806 ,\nC2804_=_C2808 ,C2804_=_C2809 ,C2804_=_C2810 ,C2804_=_C2812 ,C2804_=_C2814 ,C2804_=_C2815 ,\nC2804_=_C3569 ,C2805_=_C2806 ,C2805_=_C2808 ,C2805_=_C2809 ,C2805_=_C2810 ,C2805_=_C2812 ,\nC2805_=_C2814 ,C2805_=_C2815 ,C2805_=_C3599 ,C2806_=_C2808 ,C2806_=_C2809 ,C2806_=_C2810 ,\nC2806_=_C2812 ,C2806_=_C2814 ,C2806_=_C2815 ,C2806_=_C3612 ,C2806_=_C3615 ,C2806_=_C3619 ,\nC2806_=_C3620 ,C2806_=_C3621 ,C2808_=_C2809 ,C2808_=_C2810 ,C2808_=_C2812 ,C2808_=_C2814 ,\nC2808_=_C2815 ,C2808_=_C3741 ,C2808_=_C3756 ,C2808_=_C3843 ,C2808_=_C3992 ,C2808_=_C3994 ,\nC2808_=_C3995 ,C2809_=_C2810 ,C2809_=_C2812 ,C2809_=_C2814 ,C2809_=_C2815 ,C2809_=_C3759 ,\nC2809_=_C4046 ,C2809_=_C4049 ,C2810_=_C2812 ,C2810_=_C2814 ,C2810_=_C2815 ,C2810_=_C3760 ,\nC2810_=_C3960 ,C2810_=_C4054 ,C2812_=_C2814 ,C2812_=_C2815 ,C2812_=_C3698 ,C2812_=_C4020 ,\nC2812_=_C4078 ,C2814_=_C2815 ,C2814_=_C3059 ,C2814_=_C3164 ,C2814_=_C3607 ,C2814_=_C3881 ,\nC2814_=_C4090 ,C2815_=_C3844 ,C2815_=_C3961 ,C2823_=_C2825 ,C2823_=_C2826 ,C2823_=_C2829 ,\nC2823_=_C3011 ,C2823_=_C3105 ,C2823_=_C3427 ,C2823_=_C3452 ,C2823_=_C3807 ,C2823_=_C3810 ,\nC2823_=_C3811 ,C2823_=_C3812 ,C2823_=_C3813 ,C2823_=_C3815 ,C2823_=_C3818 ,C2825_=_C2826 ,\nC2825_=_C2829 ,C2825_=_C2835 ,C2825_=_C3303 ,C2825_=_C3453 ,C2825_=_C3520 ,C2825_=_C3868 ,\nC2825_=_C3910 ,C2825_=_C3911 ,C2825_=_C3912 ,C2825_=_C3917 ,C2826_=_C2829 ,C2826_=_C3012 ,\nC2826_=_C3106 ,C2826_=_C3153 ,C2826_=_C3429 ,C2826_=_C3495 ,C2826_=_C3933 ,C2826_=_C3934 ,\nC2829_=_C3018 ,C2829_=_C3047 ,C2829_=_C3307 ,C2829_=_C3875 ,C2829_=_C3931 ,C2829_=_C4115 ,\nC2833_=_C2835 ,C2833_=_C3255 ,C2833_=_C3740 ,C2833_=_C3741 ,C2833_=_C3742 ,C2833_=_C3743 ,\nC2833_=_C3745 ,C2835_=_C3303 ,C2835_=_C3453 ,C2835_=_C3520 ,C2835_=_C3868 ,C2835_=_C3910 ,\nC2835_=_C3911 ,C2835_=_C3912</w:t>
      </w:r>
    </w:p>
    <w:p>
      <w:pPr>
        <w:pStyle w:val="PreformattedText"/>
        <w:bidi w:val="0"/>
        <w:spacing w:before="0" w:after="0"/>
        <w:jc w:val="left"/>
        <w:rPr/>
      </w:pPr>
      <w:r>
        <w:rPr/>
        <w:t xml:space="preserve"> </w:t>
      </w:r>
      <w:r>
        <w:rPr/>
        <w:t>,C2835_=_C3917 ,C2854_=_C2857 ,C2854_=_C2859 ,C2854_=_C2934 ,\nC2854_=_C3013 ,C2854_=_C3031 ,C2854_=_C3043 ,C2854_=_C3086 ,C2854_=_C3187 ,C2854_=_C3313 ,\nC2854_=_C3369 ,C2854_=_C3937 ,C2854_=_C3938 ,C2854_=_C3940 ,C2854_=_C3941 ,C2857_=_C2859 ,\nC2857_=_C3264 ,C2857_=_C3385 ,C2857_=_C3421 ,C2857_=_C3490 ,C2857_=_C3839 ,C2857_=_C3992 ,\nC2857_=_C4004 ,C2857_=_C4034 ,C2857_=_C4041 ,C2857_=_C4046 ,C2857_=_C4054 ,C2857_=_C4072 ,\nC2859_=_C3091 ,C2859_=_C3317 ,C2859_=_C3375 ,C2859_=_C3422 ,C2859_=_C3491 ,C2859_=_C3972 ,\nC2859_=_C3994 ,C2859_=_C4010 ,C2859_=_C4086 ,C2859_=_C4088 ,C2862_=_C2864 ,C2862_=_C2868 ,\nC2862_=_C2871 ,C2862_=_C2872 ,C2862_=_C2873 ,C2862_=_C2876 ,C2862_=_C2911 ,C2862_=_C2912 ,\nC2862_=_C2913 ,C2862_=_C2916 ,C2862_=_C2921 ,C2864_=_C2868 ,C2864_=_C2871 ,C2864_=_C2872 ,\nC2864_=_C2873 ,C2864_=_C2876 ,C2864_=_C3050 ,C2864_=_C3151 ,C2864_=_C3152 ,C2864_=_C3153 ,\nC2864_=_C3155 ,C2864_=_C3157 ,C2868_=_C2871 ,C2868_=_C2872 ,C2868_=_C2873 ,C2868_=_C2876 ,\nC2868_=_C2965 ,C2868_=_C3461 ,C2868_=_C3752 ,C2871_=_C2872 ,C2871_=_C2873 ,C2871_=_C2876 ,\nC2871_=_C2967 ,C2871_=_C3464 ,C2871_=_C3664 ,C2871_=_C3981 ,C2872_=_C2873 ,C2872_=_C2876 ,\nC2872_=_C2968 ,C2872_=_C3465 ,C2872_=_C3811 ,C2872_=_C3990 ,C2873_=_C2876 ,C2873_=_C4074 ,\nC2873_=_C4076 ,C2876_=_C3242 ,C2876_=_C3514 ,C2876_=_C3795 ,C2876_=_C3847 ,C2876_=_C3907 ,\nC2876_=_C3938 ,C2876_=_C4082 ,C2886_=_C2888 ,C2886_=_C2889 ,C2886_=_C2890 ,C2886_=_C2895 ,\nC2886_=_C2911 ,C2886_=_C2928 ,C2886_=_C2946 ,C2886_=_C3206 ,C2886_=_C3389 ,C2886_=_C3518 ,\nC2886_=_C3538 ,C2886_=_C3602 ,C2886_=_C3605 ,C2886_=_C3606 ,C2886_=_C3607 ,C2886_=_C3608 ,\nC2886_=_C3611 ,C2888_=_C2889 ,C2888_=_C2890 ,C2888_=_C2895 ,C2888_=_C3028 ,C2888_=_C3104 ,\nC2888_=_C3252 ,C2888_=_C3498 ,C2888_=_C3586 ,C2888_=_C3612 ,C2888_=_C3696 ,C2888_=_C3698 ,\nC2888_=_C3699 ,C2889_=_C2890 ,C2889_=_C2895 ,C2889_=_C3540 ,C2889_=_C3624 ,C2889_=_C3716 ,\nC2889_=_C3721 ,C2889_=_C3722 ,C2890_=_C2895 ,C2890_=_C3542 ,C2890_=_C3625 ,C2890_=_C3791 ,\nC2890_=_C3792 ,C2890_=_C3794 ,C2890_=_C3795 ,C2895_=_C2956 ,C2895_=_C3333 ,C2895_=_C3398 ,\nC2895_=_C3492 ,C2895_=_C3592 ,C2895_=_C4095 ,C2911_=_C2912 ,C2911_=_C2913 ,C2911_=_C2916 ,\nC2911_=_C2921 ,C2911_=_C2928 ,C2911_=_C2946 ,C2911_=_C3206 ,C2911_=_C3389 ,C2911_=_C3518 ,\nC2911_=_C3538 ,C2911_=_C3602 ,C2911_=_C3605 ,C2911_=_C3606 ,C2911_=_C3607 ,C2911_=_C3608 ,\nC2911_=_C3611 ,C2912_=_C2913 ,C2912_=_C2916 ,C2912_=_C2921 ,C2912_=_C3174 ,C2912_=_C3428 ,\nC2912_=_C3840 ,C2912_=_C3843 ,C2912_=_C3844 ,C2912_=_C3846 ,C2912_=_C3847 ,C2913_=_C2916 ,\nC2913_=_C2921 ,C2913_=_C3210 ,C2913_=_C3311 ,C2913_=_C3393 ,C2913_=_C3519 ,C2913_=_C3877 ,\nC2913_=_C3878 ,C2913_=_C3880 ,C2913_=_C3881 ,C2913_=_C3884 ,C2916_=_C2921 ,C2916_=_C3046 ,\nC2916_=_C3155 ,C2916_=_C4074 ,C2916_=_C4079 ,C2916_=_C4082 ,C2916_=_C4084 ,C2921_=_C3157 ,\nC2921_=_C3457 ,C2921_=_C3902 ,C2921_=_C4068 ,C2921_=_C4076 ,C2921_=_C4114 ,C2924_=_C2926 ,\nC2924_=_C2928 ,C2924_=_C2932 ,C2924_=_C2934 ,C2924_=_C2936 ,C2924_=_C2940 ,C2924_=_C3158 ,\nC2924_=_C3160 ,C2924_=_C3163 ,C2924_=_C3164 ,C2924_=_C3167 ,C2926_=_C2928 ,C2926_=_C2932 ,\nC2926_=_C2934 ,C2926_=_C2936 ,C2926_=_C2940 ,C2926_=_C3272 ,C2926_=_C3474 ,C2926_=_C3475 ,\nC2926_=_C3476 ,C2926_=_C3478 ,C2926_=_C3480 ,C2926_=_C3481 ,C2926_=_C3482 ,C2926_=_C3483 ,\nC2926_=_C3484 ,C2926_=_C3485 ,C2926_=_C3486 ,C2928_=_C2932 ,C2928_=_C2934 ,C2928_=_C2936 ,\nC2928_=_C2940 ,C2928_=_C2946 ,C2928_=_C3206 ,C2928_=_C3389 ,C2928_=_C3518 ,C2928_=_C3538 ,\nC2928_=_C3602 ,C2928_=_C3605 ,C2928_=_C3606 ,C2928_=_C3607 ,C2928_=_C3608 ,C2928_=_C3611 ,\nC2932_=_C2934 ,C2932_=_C2936 ,C2932_=_C2940 ,C2932_=_C3312 ,C2932_=_C3543 ,C2932_=_C3626 ,\nC2932_=_C3894 ,C2932_=_C3918 ,C2932_=_C3920 ,C2932_=_C3923 ,C2934_=_C2936 ,C2934_=_C2940 ,\nC2934_=_C3013 ,C2934_=_C3031 ,C2934_=_C3043 ,C2934_=_C3086 ,C2934_=_C3187 ,C2934_=_C3313 ,\nC2934_=_C3369 ,C2934_=_C3937 ,C2934_=_C3938 ,C2934_=_C3940 ,C2934_=_C3941 ,C2936_=_C2940 ,\nC2936_=_C3200 ,C2936_=_C3304 ,C2936_=_C3420 ,C2936_=_C3588 ,C2936_=_C3829 ,C2936_=_C3860 ,\nC2936_=_C3965 ,C2936_=_C3997 ,C2936_=_C3998 ,C2936_=_C3999 ,C2936_=_C4000 ,C2936_=_C4001 ,\nC2940_=_C3231 ,C2940_=_C3547 ,C2940_=_C3563 ,C2940_=_C3630 ,C2940_=_C3649 ,C2940_=_C3752 ,\nC2940_=_C3823 ,C2940_=_C3929 ,C2940_=_C3981 ,C2940_=_C3990 ,C2943_=_C2946 ,C2943_=_C2947 ,\nC2943_=_C2948 ,C2943_=_C2956 ,C2943_=_C3063 ,C2943_=_C3078 ,C2943_=_C3284 ,C2943_=_C3285 ,\nC2943_=_C3292 ,C2943_=_C3293 ,C2943_=_C3294 ,C2943_=_C3295 ,C2943_=_C3296 ,C2943_=_C3297 ,\nC2946_=_C2947 ,C2946_=_C2948 ,C2946_=_C2956 ,C2946_=_C3206 ,C2946_=_C3389 ,C2946_=_C3518 ,\nC2946_=_C3538 ,C2946_=_C3602 ,C2946_=_C3605 ,C2946_=_C3606 ,C2946_=_C3607 ,C2946_=_C3608 ,\nC2946_=_C3611 ,C2947_=_C2948 ,C2947_=_C2956 ,C2947_=_C3010 ,C2947_=_C3042 ,C2947_=_C3541 ,\nC2947_=_C3726 ,C2947_=_C3728 ,C2947_=_C3729 ,C2947_=_C3731 ,C2947_=_C3732 ,C2948_=_C2956 ,\nC2948_=_C3085 ,C2948_=_C3587 ,C2948_=_C3887 ,C2948_=_C3888 ,C2948_=_C3889 ,C2948_=_C3890 ,\nC2948_=_C3891 ,C2956_=_C3333 ,C2956_=_C3398 ,C2956_=_C3492 ,C2956_=_C3592 ,C2956_=_C4095 ,\nC2958_=_C2959 ,C2958_=_C2961 ,C2958_=_C2962 ,C2958_=_C2963 ,C2958_=_C2964 ,C2958_=_C2965 ,\nC2958_=_C2966 ,C2958_=_C2967 ,C2958_=_C2968 ,C2958_=_C3052 ,C2958_=_C3331 ,C2958_=_C3332 ,\nC2958_=_C3333 ,C2959_=_C2961 ,C2959_=_C2962 ,C2959_=_C2963 ,C2959_=_C2964 ,C2959_=_C2965 ,\nC2959_=_C2966 ,C2959_=_C2967 ,C2959_=_C2968 ,C2959_=_C3414 ,C2959_=_C3420 ,C2959_=_C3421 ,\nC2959_=_C3422 ,C2961_=_C2962 ,C2961_=_C2963 ,C2961_=_C2964 ,C2961_=_C2965 ,C2961_=_C2966 ,\nC2961_=_C2967 ,C2961_=_C2968 ,C2961_=_C2976 ,C2961_=_C3053 ,C2961_=_C3490 ,C2961_=_C3491 ,\nC2961_=_C3492 ,C2962_=_C2963 ,C2962_=_C2964 ,C2962_=_C2965 ,C2962_=_C2966 ,C2962_=_C2967 ,\nC2962_=_C2968 ,C2962_=_C3498 ,C2963_=_C2964 ,C2963_=_C2965 ,C2963_=_C2966 ,C2963_=_C2967 ,\nC2963_=_C2968 ,C2963_=_C3537 ,C2964_=_C2965 ,C2964_=_C2966 ,C2964_=_C2967 ,C2964_=_C2968 ,\nC2964_=_C3056 ,C2964_=_C3474 ,C2964_=_C3586 ,C2964_=_C3587 ,C2964_=_C3588 ,C2964_=_C3591 ,\nC2964_=_C3592 ,C2965_=_C2966 ,C2965_=_C2967 ,C2965_=_C2968 ,C2965_=_C3461 ,C2965_=_C3752 ,\nC2966_=_C2967 ,C2966_=_C2968 ,C2966_=_C3659 ,C2967_=_C2968 ,C2967_=_C3464 ,C2967_=_C3664 ,\nC2967_=_C3981 ,C2968_=_C3465 ,C2968_=_C3811 ,C2968_=_C3990 ,C2971_=_C2972 ,C2971_=_C2973 ,\nC2971_=_C2974 ,C2971_=_C2975 ,C2971_=_C2976 ,C2971_=_C2985 ,C2971_=_C2988 ,C2971_=_C3036 ,\nC2971_=_C3040 ,C2971_=_C3041 ,C2971_=_C3042 ,C2971_=_C3043 ,C2971_=_C3046 ,C2971_=_C3047 ,\nC2972_=_C2973 ,C2972_=_C2974 ,C2972_=_C2975 ,C2972_=_C2976 ,C2972_=_C2985 ,C2972_=_C2988 ,\nC2972_=_C3112 ,C2972_=_C3226 ,C2972_=_C3228 ,C2972_=_C3229 ,C2972_=_C3231 ,C2972_=_C3232 ,\nC2973_=_C2974 ,C2973_=_C2975 ,C2973_=_C2976 ,C2973_=_C2985 ,C2973_=_C2988 ,C2973_=_C3252 ,\nC2974_=_C2975 ,C2974_=_C2976 ,C2974_=_C2985 ,C2974_=_C2988 ,C2974_=_C3116 ,C2975_=_C2976 ,\nC2975_=_C2985 ,C2975_=_C2988 ,C2975_=_C3448 ,C2975_=_C3451 ,C2975_=_C3452 ,C2975_=_C3453 ,\nC2975_=_C3455 ,C2975_=_C3457 ,C2975_=_C3458 ,C2976_=_C2985 ,C2976_=_C2988 ,C2976_=_C3053 ,\nC2976_=_C3490 ,C2976_=_C3491 ,C2976_=_C3492 ,C2985_=_C2988 ,C2985_=_C3294 ,C2985_=_C3726 ,\nC2985_=_C3771 ,C2985_=_C3785 ,C2985_=_C3912 ,C2985_=_C4079 ,C2988_=_C3731 ,C2988_=_C3765 ,\nC2988_=_C4072 ,C2988_=_C4084 ,C3006_=_C3008 ,C3006_=_C3009 ,C3006_=_C3010 ,C3006_=_C3011 ,\nC3006_=_C3012 ,C3006_=_C3013 ,C3006_=_C3018 ,C3006_=_C3036 ,C3006_=_C3378 ,C3006_=_C3405 ,\nC3006_=_C3408 ,C3006_=_C3409 ,C3006_=_C3413 ,C3008_=_C3009 ,C3008_=_C3010 ,C3008_=_C3011 ,\nC3008_=_C3012 ,C3008_=_C3013 ,C3008_=_C3018 ,C3008_=_C3040 ,C3008_=_C3681 ,C3008_=_C3682 ,\nC3009_=_C3010 ,C3009_=_C3011 ,C3009_=_C3012 ,C3009_=_C3013 ,C3009_=_C3018 ,C3009_=_C3041 ,\nC3009_=_C3067 ,C3009_=_C3207 ,C3009_=_C3437 ,C3009_=_C3686 ,C3009_=_C3691 ,C3009_=_C3692 ,\nC3009_=_C3695 ,C3010_=_C3011 ,C3010_=_C3012 ,C3010_=_C3013 ,C3010_=_C3018 ,C3010_=_C3042 ,\nC3010_=_C3541 ,C3010_=_C3726 ,C3010_=_C3728 ,C3010_=_C3729 ,C3010_=_C3731 ,C3010_=_C3732 ,\nC3011_=_C3012 ,C3011_=_C3013 ,C3011_=_C3018 ,C3011_=_C3105 ,C3011_=_C3427 ,C3011_=_C3452 ,\nC3011_=_C3807 ,C3011_=_C3810 ,C3011_=_C3811 ,C3011_=_C3812 ,C3011_=_C3813 ,C3011_=_C3815 ,\nC3011_=_C3818 ,C3012_=_C3013 ,C3012_=_C3018 ,C3012_=_C3106 ,C3012_=_C3153 ,C3012_=_C3429 ,\nC3012_=_C3495 ,C3012_=_C3933 ,C3012_=_C3934 ,C3013_=_C3018 ,C3013_=_C3031 ,C3013_=_C3043 ,\nC3013_=_C3086 ,C3013_=_C3187 ,C3013_=_C3313 ,C3013_=_C3369 ,C3013_=_C3937 ,C3013_=_C3938 ,\nC3013_=_C3940 ,C3013_=_C3941 ,C3018_=_C3047 ,C3018_=_C3307 ,C3018_=_C3875 ,C3018_=_C3931 ,\nC3018_=_C4115 ,C3028_=_C3031 ,C3028_=_C3104 ,C3028_=_C3252 ,C3028_=_C3498 ,C3028_=_C3586 ,\nC3028_=_C3612 ,C3028_=_C3696 ,C3028_=_C3698 ,C3028_=_C3699 ,C3031_=_C3043 ,C3031_=_C3086 ,\nC3031_=_C3187 ,C3031_=_C3313 ,C3031_=_C3369 ,C3031_=_C3937 ,C3031_=_C3938 ,C3031_=_C3940 ,\nC3031_=_C3941 ,C3036_=_C3040 ,C3036_=_C3041 ,C3036_=_C3042 ,C3036_=_C3043 ,C3036_=_C3046 ,\nC3036_=_C3047 ,C3036_=_C3378 ,C3036_=_C3405 ,C3036_=_C3408 ,C3036_=_C3409 ,C3036_=_C3413 ,\nC3040_=_C3041 ,C3040_=_C3042 ,C3040_=_C3043 ,C3040_=_C3046 ,C3040_=_C3047 ,C3040_=_C3681 ,\nC3040_=_C3682 ,C3041_=_C3042 ,C3041_=_C3043 ,C3041_=_C3046 ,C3041_=_C3047 ,C3041_=_C3067 ,\nC3041_=_C3207 ,C3041_=_C3437 ,C3041_=_C3686 ,C3041_=_C3691 ,C3041_=_C3692 ,C3041_=_C3695 ,\nC3042_=_C3043 ,C3042_=_C3046 ,C3042_=_C3047 ,C3042_=_C3541 ,C3042_=_C3726 ,C3042_=_C3728 ,\nC3042_=_C3729 ,C3042_=_C3731 ,C3042_=_C3732 ,C3043_=_C3046 ,C3043_=_C3047 ,C3043_=_C3086 ,\nC3043_=_C3187 ,C3043_=_C3313 ,C3043_=_C3369 ,C3043_=_C3937 ,C3043_=_C3938 ,C3043_=_C3940 ,\nC3043_=_C3941 ,C3046_=_C3047 ,C3046_=_C3155 ,C3046_=_C4074 ,C3046_=_C4079 ,C3046_=_C4082 ,\nC3046_=_C4084 ,C3047_=_C3307 ,C3047_=_C3875 ,C3047_=_C3931 ,C3047_=_C4115 ,C3050_=_C3052 ,\nC3050_=_C3053 ,C3050_=_C3054 ,C3050_=_C3056 ,C3050_=_C3059 ,C3050_=_C3060 ,C3050_=_C3151 ,\nC3050_=_C3152 ,C3050_=_C3153 ,C3050_=_C3155 ,C3050_=_C3157 ,C3052_=_C3053 ,C3052_=_C3054 ,\nC3052_=_C3056 ,C3052_=_C3059 ,C3052_=_C3060 ,C3052_=_C3331 ,C3052_=_C3332 ,C3052_=_C3333</w:t>
      </w:r>
    </w:p>
    <w:p>
      <w:pPr>
        <w:pStyle w:val="PreformattedText"/>
        <w:bidi w:val="0"/>
        <w:spacing w:before="0" w:after="0"/>
        <w:jc w:val="left"/>
        <w:rPr/>
      </w:pPr>
      <w:r>
        <w:rPr/>
        <w:t xml:space="preserve"> </w:t>
      </w:r>
      <w:r>
        <w:rPr/>
        <w:t>,\nC3053_=_C3054 ,C3053_=_C3056 ,C3053_=_C3059 ,C3053_=_C3060 ,C3053_=_C3490 ,C3053_=_C3491 ,\nC3053_=_C3492 ,C3054_=_C3056 ,C3054_=_C3059 ,C3054_=_C3060 ,C3054_=_C3493 ,C3054_=_C3494 ,\nC3054_=_C3495 ,C3056_=_C3059 ,C3056_=_C3060 ,C3056_=_C3474 ,C3056_=_C3586 ,C3056_=_C3587 ,\nC3056_=_C3588 ,C3056_=_C3591 ,C3056_=_C3592 ,C3059_=_C3060 ,C3059_=_C3164 ,C3059_=_C3607 ,\nC3059_=_C3881 ,C3059_=_C4090 ,C3060_=_C3167 ,C3060_=_C3745 ,C3060_=_C3940 ,C3060_=_C4088 ,\nC3063_=_C3067 ,C3063_=_C3069 ,C3063_=_C3070 ,C3063_=_C3072 ,C3063_=_C3078 ,C3063_=_C3284 ,\nC3063_=_C3285 ,C3063_=_C3292 ,C3063_=_C3293 ,C3063_=_C3294 ,C3063_=_C3295 ,C3063_=_C3296 ,\nC3063_=_C3297 ,C3067_=_C3069 ,C3067_=_C3070 ,C3067_=_C3072 ,C3067_=_C3207 ,C3067_=_C3437 ,\nC3067_=_C3686 ,C3067_=_C3691 ,C3067_=_C3692 ,C3067_=_C3695 ,C3069_=_C3070 ,C3069_=_C3072 ,\nC3069_=_C3152 ,C3069_=_C3226 ,C3069_=_C3339 ,C3069_=_C3366 ,C3069_=_C3494 ,C3069_=_C3555 ,\nC3069_=_C3641 ,C3069_=_C3767 ,C3069_=_C3771 ,C3069_=_C3772 ,C3070_=_C3072 ,C3070_=_C3340 ,\nC3070_=_C3367 ,C3070_=_C3380 ,C3070_=_C3780 ,C3070_=_C3781 ,C3070_=_C3782 ,C3070_=_C3783 ,\nC3070_=_C3785 ,C3070_=_C3786 ,C3072_=_C3211 ,C3072_=_C3257 ,C3072_=_C3439 ,C3072_=_C3802 ,\nC3072_=_C3944 ,C3072_=_C3945 ,C3078_=_C3081 ,C3078_=_C3085 ,C3078_=_C3086 ,C3078_=_C3091 ,\nC3078_=_C3284 ,C3078_=_C3285 ,C3078_=_C3292 ,C3078_=_C3293 ,C3078_=_C3294 ,C3078_=_C3295 ,\nC3078_=_C3296 ,C3078_=_C3297 ,C3081_=_C3085 ,C3081_=_C3086 ,C3081_=_C3091 ,C3081_=_C3656 ,\nC3081_=_C3659 ,C3081_=_C3660 ,C3081_=_C3664 ,C3081_=_C3665 ,C3081_=_C3668 ,C3085_=_C3086 ,\nC3085_=_C3091 ,C3085_=_C3587 ,C3085_=_C3887 ,C3085_=_C3888 ,C3085_=_C3889 ,C3085_=_C3890 ,\nC3085_=_C3891 ,C3086_=_C3091 ,C3086_=_C3187 ,C3086_=_C3313 ,C3086_=_C3369 ,C3086_=_C3937 ,\nC3086_=_C3938 ,C3086_=_C3940 ,C3086_=_C3941 ,C3091_=_C3317 ,C3091_=_C3375 ,C3091_=_C3422 ,\nC3091_=_C3491 ,C3091_=_C3972 ,C3091_=_C3994 ,C3091_=_C4010 ,C3091_=_C4086 ,C3091_=_C4088 ,\nC3104_=_C3105 ,C3104_=_C3106 ,C3104_=_C3252 ,C3104_=_C3498 ,C3104_=_C3586 ,C3104_=_C3612 ,\nC3104_=_C3696 ,C3104_=_C3698 ,C3104_=_C3699 ,C3105_=_C3106 ,C3105_=_C3427 ,C3105_=_C3452 ,\nC3105_=_C3807 ,C3105_=_C3810 ,C3105_=_C3811 ,C3105_=_C3812 ,C3105_=_C3813 ,C3105_=_C3815 ,\nC3105_=_C3818 ,C3106_=_C3153 ,C3106_=_C3429 ,C3106_=_C3495 ,C3106_=_C3933 ,C3106_=_C3934 ,\nC3111_=_C3112 ,C3111_=_C3113 ,C3111_=_C3114 ,C3111_=_C3115 ,C3111_=_C3116 ,C3111_=_C3118 ,\nC3111_=_C3119 ,C3111_=_C3121 ,C3111_=_C3125 ,C3111_=_C3127 ,C3111_=_C3128 ,C3111_=_C3198 ,\nC3111_=_C3200 ,C3112_=_C3113 ,C3112_=_C3114 ,C3112_=_C3115 ,C3112_=_C3116 ,C3112_=_C3118 ,\nC3112_=_C3119 ,C3112_=_C3121 ,C3112_=_C3125 ,C3112_=_C3127 ,C3112_=_C3128 ,C3112_=_C3226 ,\nC3112_=_C3228 ,C3112_=_C3229 ,C3112_=_C3231 ,C3112_=_C3232 ,C3113_=_C3114 ,C3113_=_C3115 ,\nC3113_=_C3116 ,C3113_=_C3118 ,C3113_=_C3119 ,C3113_=_C3121 ,C3113_=_C3125 ,C3113_=_C3127 ,\nC3113_=_C3128 ,C3113_=_C3309 ,C3113_=_C3311 ,C3113_=_C3312 ,C3113_=_C3313 ,C3113_=_C3315 ,\nC3113_=_C3317 ,C3113_=_C3319 ,C3114_=_C3115 ,C3114_=_C3116 ,C3114_=_C3118 ,C3114_=_C3119 ,\nC3114_=_C3121 ,C3114_=_C3125 ,C3114_=_C3127 ,C3114_=_C3128 ,C3114_=_C3284 ,C3114_=_C3339 ,\nC3114_=_C3340 ,C3114_=_C3345 ,C3114_=_C3346 ,C3115_=_C3116 ,C3115_=_C3118 ,C3115_=_C3119 ,\nC3115_=_C3121 ,C3115_=_C3125 ,C3115_=_C3127 ,C3115_=_C3128 ,C3115_=_C3134 ,C3115_=_C3378 ,\nC3115_=_C3380 ,C3115_=_C3385 ,C3116_=_C3118 ,C3116_=_C3119 ,C3116_=_C3121 ,C3116_=_C3125 ,\nC3116_=_C3127 ,C3116_=_C3128 ,C3118_=_C3119 ,C3118_=_C3121 ,C3118_=_C3125 ,C3118_=_C3127 ,\nC3118_=_C3128 ,C3118_=_C3555 ,C3118_=_C3557 ,C3118_=_C3558 ,C3118_=_C3562 ,C3118_=_C3563 ,\nC3118_=_C3565 ,C3118_=_C3566 ,C3119_=_C3121 ,C3119_=_C3125 ,C3119_=_C3127 ,C3119_=_C3128 ,\nC3119_=_C3641 ,C3119_=_C3643 ,C3119_=_C3645 ,C3119_=_C3649 ,C3119_=_C3651 ,C3119_=_C3652 ,\nC3121_=_C3125 ,C3121_=_C3127 ,C3121_=_C3128 ,C3121_=_C3660 ,C3121_=_C3767 ,C3121_=_C3819 ,\nC3121_=_C3821 ,C3121_=_C3823 ,C3121_=_C3824 ,C3125_=_C3127 ,C3125_=_C3128 ,C3125_=_C3139 ,\nC3125_=_C3478 ,C3125_=_C3510 ,C3125_=_C3877 ,C3125_=_C3920 ,C3125_=_C3965 ,C3125_=_C3967 ,\nC3125_=_C3972 ,C3125_=_C3973 ,C3125_=_C3974 ,C3127_=_C3128 ,C3127_=_C3512 ,C3127_=_C3721 ,\nC3127_=_C3791 ,C3127_=_C3880 ,C3127_=_C3923 ,C3127_=_C4015 ,C3127_=_C4053 ,C3128_=_C3485 ,\nC3132_=_C3133 ,C3132_=_C3134 ,C3132_=_C3137 ,C3132_=_C3139 ,C3132_=_C3140 ,C3132_=_C3141 ,\nC3132_=_C3142 ,C3132_=_C3143 ,C3132_=_C3146 ,C3132_=_C3186 ,C3132_=_C3187 ,C3133_=_C3134 ,\nC3133_=_C3137 ,C3133_=_C3139 ,C3133_=_C3140 ,C3133_=_C3141 ,C3133_=_C3142 ,C3133_=_C3143 ,\nC3133_=_C3146 ,C3133_=_C3359 ,C3134_=_C3137 ,C3134_=_C3139 ,C3134_=_C3140 ,C3134_=_C3141 ,\nC3134_=_C3142 ,C3134_=_C3143 ,C3134_=_C3146 ,C3134_=_C3378 ,C3134_=_C3380 ,C3134_=_C3385 ,\nC3137_=_C3139 ,C3137_=_C3140 ,C3137_=_C3141 ,C3137_=_C3142 ,C3137_=_C3143 ,C3137_=_C3146 ,\nC3137_=_C3405 ,C3137_=_C3780 ,C3137_=_C3839 ,C3139_=_C3140 ,C3139_=_C3141 ,C3139_=_C3142 ,\nC3139_=_C3143 ,C3139_=_C3146 ,C3139_=_C3478 ,C3139_=_C3510 ,C3139_=_C3877 ,C3139_=_C3920 ,\nC3139_=_C3965 ,C3139_=_C3967 ,C3139_=_C3972 ,C3139_=_C3973 ,C3139_=_C3974 ,C3140_=_C3141 ,\nC3140_=_C3142 ,C3140_=_C3143 ,C3140_=_C3146 ,C3140_=_C3696 ,C3140_=_C3851 ,C3140_=_C3975 ,\nC3140_=_C3978 ,C3141_=_C3142 ,C3141_=_C3143 ,C3141_=_C3146 ,C3141_=_C3408 ,C3141_=_C3480 ,\nC3141_=_C3782 ,C3141_=_C4004 ,C3142_=_C3143 ,C3142_=_C3146 ,C3142_=_C3292 ,C3142_=_C3812 ,\nC3142_=_C3887 ,C3142_=_C4010 ,C3142_=_C4014 ,C3143_=_C3146 ,C3143_=_C3409 ,C3143_=_C3482 ,\nC3143_=_C3783 ,C3143_=_C3889 ,C3143_=_C3998 ,C3143_=_C4034 ,C3143_=_C4036 ,C3146_=_C3468 ,\nC3146_=_C3608 ,C3146_=_C3853 ,C3146_=_C4001 ,C3146_=_C4095 ,C3151_=_C3152 ,C3151_=_C3153 ,\nC3151_=_C3155 ,C3151_=_C3157 ,C3151_=_C3388 ,C3151_=_C3451 ,C3151_=_C3493 ,C3151_=_C3580 ,\nC3151_=_C3585 ,C3152_=_C3153 ,C3152_=_C3155 ,C3152_=_C3157 ,C3152_=_C3226 ,C3152_=_C3339 ,\nC3152_=_C3366 ,C3152_=_C3494 ,C3152_=_C3555 ,C3152_=_C3641 ,C3152_=_C3767 ,C3152_=_C3771 ,\nC3152_=_C3772 ,C3153_=_C3155 ,C3153_=_C3157 ,C3153_=_C3429 ,C3153_=_C3495 ,C3153_=_C3933 ,\nC3153_=_C3934 ,C3155_=_C3157 ,C3155_=_C4074 ,C3155_=_C4079 ,C3155_=_C4082 ,C3155_=_C4084 ,\nC3157_=_C3457 ,C3157_=_C3902 ,C3157_=_C4068 ,C3157_=_C4076 ,C3157_=_C4114 ,C3158_=_C3160 ,\nC3158_=_C3163 ,C3158_=_C3164 ,C3158_=_C3167 ,C3158_=_C3538 ,C3158_=_C3540 ,C3158_=_C3541 ,\nC3158_=_C3542 ,C3158_=_C3543 ,C3158_=_C3547 ,C3160_=_C3163 ,C3160_=_C3164 ,C3160_=_C3167 ,\nC3160_=_C3602 ,C3160_=_C3624 ,C3160_=_C3625 ,C3160_=_C3626 ,C3160_=_C3630 ,C3160_=_C3632 ,\nC3160_=_C3633 ,C3163_=_C3164 ,C3163_=_C3167 ,C3163_=_C3238 ,C3163_=_C3605 ,C3163_=_C3918 ,\nC3163_=_C3929 ,C3163_=_C3930 ,C3163_=_C3931 ,C3164_=_C3167 ,C3164_=_C3607 ,C3164_=_C3881 ,\nC3164_=_C4090 ,C3167_=_C3745 ,C3167_=_C3940 ,C3167_=_C4088 ,C3171_=_C3174 ,C3171_=_C3182 ,\nC3171_=_C3256 ,C3171_=_C3754 ,C3171_=_C3756 ,C3171_=_C3758 ,C3171_=_C3759 ,C3171_=_C3760 ,\nC3171_=_C3765 ,C3174_=_C3182 ,C3174_=_C3428 ,C3174_=_C3840 ,C3174_=_C3843 ,C3174_=_C3844 ,\nC3174_=_C3846 ,C3174_=_C3847 ,C3182_=_C3455 ,C3182_=_C3537 ,C3182_=_C3562 ,C3182_=_C3599 ,\nC3182_=_C3619 ,C3182_=_C3874 ,C3182_=_C3995 ,C3182_=_C4049 ,C3182_=_C4067 ,C3182_=_C4078 ,\nC3182_=_C4090 ,C3182_=_C4098 ,C3186_=_C3187 ,C3186_=_C3228 ,C3186_=_C3359 ,C3186_=_C3557 ,\nC3186_=_C3643 ,C3186_=_C3819 ,C3186_=_C3851 ,C3186_=_C3853 ,C3186_=_C3855 ,C3187_=_C3313 ,\nC3187_=_C3369 ,C3187_=_C3937 ,C3187_=_C3938 ,C3187_=_C3940 ,C3187_=_C3941 ,C3198_=_C3200 ,\nC3198_=_C3301 ,C3198_=_C3414 ,C3198_=_C3448 ,C3198_=_C3461 ,C3198_=_C3464 ,C3198_=_C3465 ,\nC3198_=_C3467 ,C3198_=_C3468 ,C3198_=_C3473 ,C3200_=_C3304 ,C3200_=_C3420 ,C3200_=_C3588 ,\nC3200_=_C3829 ,C3200_=_C3860 ,C3200_=_C3965 ,C3200_=_C3997 ,C3200_=_C3998 ,C3200_=_C3999 ,\nC3200_=_C4000 ,C3200_=_C4001 ,C3206_=_C3207 ,C3206_=_C3210 ,C3206_=_C3211 ,C3206_=_C3389 ,\nC3206_=_C3518 ,C3206_=_C3538 ,C3206_=_C3602 ,C3206_=_C3605 ,C3206_=_C3606 ,C3206_=_C3607 ,\nC3206_=_C3608 ,C3206_=_C3611 ,C3207_=_C3210 ,C3207_=_C3211 ,C3207_=_C3437 ,C3207_=_C3686 ,\nC3207_=_C3691 ,C3207_=_C3692 ,C3207_=_C3695 ,C3210_=_C3211 ,C3210_=_C3311 ,C3210_=_C3393 ,\nC3210_=_C3519 ,C3210_=_C3877 ,C3210_=_C3878 ,C3210_=_C3880 ,C3210_=_C3881 ,C3210_=_C3884 ,\nC3211_=_C3257 ,C3211_=_C3439 ,C3211_=_C3802 ,C3211_=_C3944 ,C3211_=_C3945 ,C3226_=_C3228 ,\nC3226_=_C3229 ,C3226_=_C3231 ,C3226_=_C3232 ,C3226_=_C3339 ,C3226_=_C3366 ,C3226_=_C3494 ,\nC3226_=_C3555 ,C3226_=_C3641 ,C3226_=_C3767 ,C3226_=_C3771 ,C3226_=_C3772 ,C3228_=_C3229 ,\nC3228_=_C3231 ,C3228_=_C3232 ,C3228_=_C3359 ,C3228_=_C3557 ,C3228_=_C3643 ,C3228_=_C3819 ,\nC3228_=_C3851 ,C3228_=_C3853 ,C3228_=_C3855 ,C3229_=_C3231 ,C3229_=_C3232 ,C3229_=_C3315 ,\nC3229_=_C3558 ,C3229_=_C3645 ,C3229_=_C3821 ,C3229_=_C3967 ,C3229_=_C4015 ,C3229_=_C4018 ,\nC3231_=_C3232 ,C3231_=_C3547 ,C3231_=_C3563 ,C3231_=_C3630 ,C3231_=_C3649 ,C3231_=_C3752 ,\nC3231_=_C3823 ,C3231_=_C3929 ,C3231_=_C3981 ,C3231_=_C3990 ,C3232_=_C3332 ,C3232_=_C3397 ,\nC3232_=_C3566 ,C3232_=_C3633 ,C3232_=_C3639 ,C3232_=_C3652 ,C3232_=_C3824 ,C3232_=_C4103 ,\nC3232_=_C4119 ,C3233_=_C3238 ,C3233_=_C3242 ,C3233_=_C3255 ,C3233_=_C3256 ,C3233_=_C3257 ,\nC3233_=_C3260 ,C3233_=_C3264 ,C3233_=_C3266 ,C3233_=_C3267 ,C3238_=_C3242 ,C3238_=_C3605 ,\nC3238_=_C3918 ,C3238_=_C3929 ,C3238_=_C3930 ,C3238_=_C3931 ,C3242_=_C3514 ,C3242_=_C3795 ,\nC3242_=_C3847 ,C3242_=_C3907 ,C3242_=_C3938 ,C3242_=_C4082 ,C3252_=_C3498 ,C3252_=_C3586 ,\nC3252_=_C3612 ,C3252_=_C3696 ,C3252_=_C3698 ,C3252_=_C3699 ,C3255_=_C3256 ,C3255_=_C3257 ,\nC3255_=_C3260 ,C3255_=_C3264 ,C3255_=_C3266 ,C3255_=_C3267 ,C3255_=_C3740 ,C3255_=_C3741 ,\nC3255_=_C3742 ,C3255_=_C3743 ,C3255_=_C3745 ,C3256_=_C3257 ,C3256_=_C3260 ,C3256_=_C3264 ,\nC3256_=_C3266 ,C3256_=_C3267 ,C3256_=_C3754 ,C3256_=_C3756 ,C3256_=_C3758 ,C3256_=_C3759 ,\nC3256_=_C3760 ,C3256_=_C3765 ,C3257_=_C3260 ,C3257_=_C3264 ,C3257_=_C3266 ,C3257_=_C3267 ,\nC3257_=_C3439 ,C3257_=_C3802 ,C3257_=_C3944 ,C3257_=_C3945 ,C3260_=_C3264 ,C3260_=_C3266 ,\nC3260_=_C3267 ,C3260_=_C3615 ,C3260_=_C3897 ,C3260_=_C3975</w:t>
      </w:r>
    </w:p>
    <w:p>
      <w:pPr>
        <w:pStyle w:val="PreformattedText"/>
        <w:bidi w:val="0"/>
        <w:spacing w:before="0" w:after="0"/>
        <w:jc w:val="left"/>
        <w:rPr/>
      </w:pPr>
      <w:r>
        <w:rPr/>
        <w:t xml:space="preserve"> </w:t>
      </w:r>
      <w:r>
        <w:rPr/>
        <w:t>,C3260_=_C4020 ,C3264_=_C3266 ,\nC3264_=_C3267 ,C3264_=_C3385 ,C3264_=_C3421 ,C3264_=_C3490 ,C3264_=_C3839 ,C3264_=_C3992 ,\nC3264_=_C4004 ,C3264_=_C4034 ,C3264_=_C4041 ,C3264_=_C4046 ,C3264_=_C4054 ,C3264_=_C4072 ,\nC3266_=_C3267 ,C3266_=_C3930 ,C3267_=_C3283 ,C3267_=_C3346 ,C3267_=_C3621 ,C3267_=_C3800 ,\nC3267_=_C3973 ,C3267_=_C4014 ,C3272_=_C3282 ,C3272_=_C3283 ,C3272_=_C3474 ,C3272_=_C3475 ,\nC3272_=_C3476 ,C3272_=_C3478 ,C3272_=_C3480 ,C3272_=_C3481 ,C3272_=_C3482 ,C3272_=_C3483 ,\nC3272_=_C3484 ,C3272_=_C3485 ,C3272_=_C3486 ,C3282_=_C3283 ,C3282_=_C3331 ,C3282_=_C3345 ,\nC3282_=_C3396 ,C3282_=_C3458 ,C3282_=_C3565 ,C3282_=_C3620 ,C3282_=_C3632 ,C3282_=_C3638 ,\nC3282_=_C3651 ,C3282_=_C3799 ,C3282_=_C4069 ,C3282_=_C4102 ,C3282_=_C4118 ,C3283_=_C3346 ,\nC3283_=_C3621 ,C3283_=_C3800 ,C3283_=_C3973 ,C3283_=_C4014 ,C3284_=_C3285 ,C3284_=_C3292 ,\nC3284_=_C3293 ,C3284_=_C3294 ,C3284_=_C3295 ,C3284_=_C3296 ,C3284_=_C3297 ,C3284_=_C3339 ,\nC3284_=_C3340 ,C3284_=_C3345 ,C3284_=_C3346 ,C3285_=_C3292 ,C3285_=_C3293 ,C3285_=_C3294 ,\nC3285_=_C3295 ,C3285_=_C3296 ,C3285_=_C3297 ,C3285_=_C3366 ,C3285_=_C3367 ,C3285_=_C3369 ,\nC3285_=_C3375 ,C3292_=_C3293 ,C3292_=_C3294 ,C3292_=_C3295 ,C3292_=_C3296 ,C3292_=_C3297 ,\nC3292_=_C3812 ,C3292_=_C3887 ,C3292_=_C4010 ,C3292_=_C4014 ,C3293_=_C3294 ,C3293_=_C3295 ,\nC3293_=_C3296 ,C3293_=_C3297 ,C3293_=_C3481 ,C3293_=_C3888 ,C3293_=_C3997 ,C3294_=_C3295 ,\nC3294_=_C3296 ,C3294_=_C3297 ,C3294_=_C3726 ,C3294_=_C3771 ,C3294_=_C3785 ,C3294_=_C3912 ,\nC3294_=_C4079 ,C3295_=_C3296 ,C3295_=_C3297 ,C3295_=_C3699 ,C3295_=_C3742 ,C3295_=_C3772 ,\nC3295_=_C3786 ,C3296_=_C3297 ,C3296_=_C3486 ,C3296_=_C3691 ,C3296_=_C3743 ,C3296_=_C3794 ,\nC3296_=_C3855 ,C3296_=_C3890 ,C3296_=_C3934 ,C3296_=_C3944 ,C3296_=_C4101 ,C3297_=_C3891 ,\nC3301_=_C3303 ,C3301_=_C3304 ,C3301_=_C3307 ,C3301_=_C3414 ,C3301_=_C3448 ,C3301_=_C3461 ,\nC3301_=_C3464 ,C3301_=_C3465 ,C3301_=_C3467 ,C3301_=_C3468 ,C3301_=_C3473 ,C3303_=_C3304 ,\nC3303_=_C3307 ,C3303_=_C3453 ,C3303_=_C3520 ,C3303_=_C3868 ,C3303_=_C3910 ,C3303_=_C3911 ,\nC3303_=_C3912 ,C3303_=_C3917 ,C3304_=_C3307 ,C3304_=_C3420 ,C3304_=_C3588 ,C3304_=_C3829 ,\nC3304_=_C3860 ,C3304_=_C3965 ,C3304_=_C3997 ,C3304_=_C3998 ,C3304_=_C3999 ,C3304_=_C4000 ,\nC3304_=_C4001 ,C3307_=_C3875 ,C3307_=_C3931 ,C3307_=_C4115 ,C3309_=_C3311 ,C3309_=_C3312 ,\nC3309_=_C3313 ,C3309_=_C3315 ,C3309_=_C3317 ,C3309_=_C3319 ,C3309_=_C3510 ,C3309_=_C3512 ,\nC3309_=_C3514 ,C3309_=_C3515 ,C3311_=_C3312 ,C3311_=_C3313 ,C3311_=_C3315 ,C3311_=_C3317 ,\nC3311_=_C3319 ,C3311_=_C3393 ,C3311_=_C3519 ,C3311_=_C3877 ,C3311_=_C3878 ,C3311_=_C3880 ,\nC3311_=_C3881 ,C3311_=_C3884 ,C3312_=_C3313 ,C3312_=_C3315 ,C3312_=_C3317 ,C3312_=_C3319 ,\nC3312_=_C3543 ,C3312_=_C3626 ,C3312_=_C3894 ,C3312_=_C3918 ,C3312_=_C3920 ,C3312_=_C3923 ,\nC3313_=_C3315 ,C3313_=_C3317 ,C3313_=_C3319 ,C3313_=_C3369 ,C3313_=_C3937 ,C3313_=_C3938 ,\nC3313_=_C3940 ,C3313_=_C3941 ,C3315_=_C3317 ,C3315_=_C3319 ,C3315_=_C3558 ,C3315_=_C3645 ,\nC3315_=_C3821 ,C3315_=_C3967 ,C3315_=_C4015 ,C3315_=_C4018 ,C3317_=_C3319 ,C3317_=_C3375 ,\nC3317_=_C3422 ,C3317_=_C3491 ,C3317_=_C3972 ,C3317_=_C3994 ,C3317_=_C4010 ,C3317_=_C4086 ,\nC3317_=_C4088 ,C3319_=_C3591 ,C3319_=_C3974 ,C3319_=_C3978 ,C3319_=_C4036 ,C3319_=_C4053 ,\nC3331_=_C3332 ,C3331_=_C3333 ,C3331_=_C3345 ,C3331_=_C3396 ,C3331_=_C3458 ,C3331_=_C3565 ,\nC3331_=_C3620 ,C3331_=_C3632 ,C3331_=_C3638 ,C3331_=_C3651 ,C3331_=_C3799 ,C3331_=_C4069 ,\nC3331_=_C4102 ,C3331_=_C4118 ,C3332_=_C3333 ,C3332_=_C3397 ,C3332_=_C3566 ,C3332_=_C3633 ,\nC3332_=_C3639 ,C3332_=_C3652 ,C3332_=_C3824 ,C3332_=_C4103 ,C3332_=_C4119 ,C3333_=_C3398 ,\nC3333_=_C3492 ,C3333_=_C3592 ,C3333_=_C4095 ,C3339_=_C3340 ,C3339_=_C3345 ,C3339_=_C3346 ,\nC3339_=_C3366 ,C3339_=_C3494 ,C3339_=_C3555 ,C3339_=_C3641 ,C3339_=_C3767 ,C3339_=_C3771 ,\nC3339_=_C3772 ,C3340_=_C3345 ,C3340_=_C3346 ,C3340_=_C3367 ,C3340_=_C3380 ,C3340_=_C3780 ,\nC3340_=_C3781 ,C3340_=_C3782 ,C3340_=_C3783 ,C3340_=_C3785 ,C3340_=_C3786 ,C3345_=_C3346 ,\nC3345_=_C3396 ,C3345_=_C3458 ,C3345_=_C3565 ,C3345_=_C3620 ,C3345_=_C3632 ,C3345_=_C3638 ,\nC3345_=_C3651 ,C3345_=_C3799 ,C3345_=_C4069 ,C3345_=_C4102 ,C3345_=_C4118 ,C3346_=_C3621 ,\nC3346_=_C3800 ,C3346_=_C3973 ,C3346_=_C4014 ,C3359_=_C3557 ,C3359_=_C3643 ,C3359_=_C3819 ,\nC3359_=_C3851 ,C3359_=_C3853 ,C3359_=_C3855 ,C3366_=_C3367 ,C3366_=_C3369 ,C3366_=_C3375 ,\nC3366_=_C3494 ,C3366_=_C3555 ,C3366_=_C3641 ,C3366_=_C3767 ,C3366_=_C3771 ,C3366_=_C3772 ,\nC3367_=_C3369 ,C3367_=_C3375 ,C3367_=_C3380 ,C3367_=_C3780 ,C3367_=_C3781 ,C3367_=_C3782 ,\nC3367_=_C3783 ,C3367_=_C3785 ,C3367_=_C3786 ,C3369_=_C3375 ,C3369_=_C3937 ,C3369_=_C3938 ,\nC3369_=_C3940 ,C3369_=_C3941 ,C3375_=_C3422 ,C3375_=_C3491 ,C3375_=_C3972 ,C3375_=_C3994 ,\nC3375_=_C4010 ,C3375_=_C4086 ,C3375_=_C4088 ,C3378_=_C3380 ,C3378_=_C3385 ,C3378_=_C3405 ,\nC3378_=_C3408 ,C3378_=_C3409 ,C3378_=_C3413 ,C3380_=_C3385 ,C3380_=_C3780 ,C3380_=_C3781 ,\nC3380_=_C3782 ,C3380_=_C3783 ,C3380_=_C3785 ,C3380_=_C3786 ,C3385_=_C3421 ,C3385_=_C3490 ,\nC3385_=_C3839 ,C3385_=_C3992 ,C3385_=_C4004 ,C3385_=_C4034 ,C3385_=_C4041 ,C3385_=_C4046 ,\nC3385_=_C4054 ,C3385_=_C4072 ,C3388_=_C3389 ,C3388_=_C3393 ,C3388_=_C3396 ,C3388_=_C3397 ,\nC3388_=_C3398 ,C3388_=_C3451 ,C3388_=_C3493 ,C3388_=_C3580 ,C3388_=_C3585 ,C3389_=_C3393 ,\nC3389_=_C3396 ,C3389_=_C3397 ,C3389_=_C3398 ,C3389_=_C3518 ,C3389_=_C3538 ,C3389_=_C3602 ,\nC3389_=_C3605 ,C3389_=_C3606 ,C3389_=_C3607 ,C3389_=_C3608 ,C3389_=_C3611 ,C3393_=_C3396 ,\nC3393_=_C3397 ,C3393_=_C3398 ,C3393_=_C3519 ,C3393_=_C3877 ,C3393_=_C3878 ,C3393_=_C3880 ,\nC3393_=_C3881 ,C3393_=_C3884 ,C3396_=_C3397 ,C3396_=_C3398 ,C3396_=_C3458 ,C3396_=_C3565 ,\nC3396_=_C3620 ,C3396_=_C3632 ,C3396_=_C3638 ,C3396_=_C3651 ,C3396_=_C3799 ,C3396_=_C4069 ,\nC3396_=_C4102 ,C3396_=_C4118 ,C3397_=_C3398 ,C3397_=_C3566 ,C3397_=_C3633 ,C3397_=_C3639 ,\nC3397_=_C3652 ,C3397_=_C3824 ,C3397_=_C4103 ,C3397_=_C4119 ,C3398_=_C3492 ,C3398_=_C3592 ,\nC3398_=_C4095 ,C3405_=_C3408 ,C3405_=_C3409 ,C3405_=_C3413 ,C3405_=_C3780 ,C3405_=_C3839 ,\nC3408_=_C3409 ,C3408_=_C3413 ,C3408_=_C3480 ,C3408_=_C3782 ,C3408_=_C4004 ,C3409_=_C3413 ,\nC3409_=_C3482 ,C3409_=_C3783 ,C3409_=_C3889 ,C3409_=_C3998 ,C3409_=_C4034 ,C3409_=_C4036 ,\nC3413_=_C3611 ,C3413_=_C3682 ,C3413_=_C3695 ,C3413_=_C3732 ,C3413_=_C3884 ,C3413_=_C3941 ,\nC3413_=_C4115 ,C3414_=_C3420 ,C3414_=_C3421 ,C3414_=_C3422 ,C3414_=_C3448 ,C3414_=_C3461 ,\nC3414_=_C3464 ,C3414_=_C3465 ,C3414_=_C3467 ,C3414_=_C3468 ,C3414_=_C3473 ,C3420_=_C3421 ,\nC3420_=_C3422 ,C3420_=_C3588 ,C3420_=_C3829 ,C3420_=_C3860 ,C3420_=_C3965 ,C3420_=_C3997 ,\nC3420_=_C3998 ,C3420_=_C3999 ,C3420_=_C4000 ,C3420_=_C4001 ,C3421_=_C3422 ,C3421_=_C3490 ,\nC3421_=_C3839 ,C3421_=_C3992 ,C3421_=_C4004 ,C3421_=_C4034 ,C3421_=_C4041 ,C3421_=_C4046 ,\nC3421_=_C4054 ,C3421_=_C4072 ,C3422_=_C3491 ,C3422_=_C3972 ,C3422_=_C3994 ,C3422_=_C4010 ,\nC3422_=_C4086 ,C3422_=_C4088 ,C3427_=_C3428 ,C3427_=_C3429 ,C3427_=_C3452 ,C3427_=_C3807 ,\nC3427_=_C3810 ,C3427_=_C3811 ,C3427_=_C3812 ,C3427_=_C3813 ,C3427_=_C3815 ,C3427_=_C3818 ,\nC3428_=_C3429 ,C3428_=_C3840 ,C3428_=_C3843 ,C3428_=_C3844 ,C3428_=_C3846 ,C3428_=_C3847 ,\nC3429_=_C3495 ,C3429_=_C3933 ,C3429_=_C3934 ,C3437_=_C3439 ,C3437_=_C3686 ,C3437_=_C3691 ,\nC3437_=_C3692 ,C3437_=_C3695 ,C3439_=_C3802 ,C3439_=_C3944 ,C3439_=_C3945 ,C3448_=_C3451 ,\nC3448_=_C3452 ,C3448_=_C3453 ,C3448_=_C3455 ,C3448_=_C3457 ,C3448_=_C3458 ,C3448_=_C3461 ,\nC3448_=_C3464 ,C3448_=_C3465 ,C3448_=_C3467 ,C3448_=_C3468 ,C3448_=_C3473 ,C3451_=_C3452 ,\nC3451_=_C3453 ,C3451_=_C3455 ,C3451_=_C3457 ,C3451_=_C3458 ,C3451_=_C3493 ,C3451_=_C3580 ,\nC3451_=_C3585 ,C3452_=_C3453 ,C3452_=_C3455 ,C3452_=_C3457 ,C3452_=_C3458 ,C3452_=_C3807 ,\nC3452_=_C3810 ,C3452_=_C3811 ,C3452_=_C3812 ,C3452_=_C3813 ,C3452_=_C3815 ,C3452_=_C3818 ,\nC3453_=_C3455 ,C3453_=_C3457 ,C3453_=_C3458 ,C3453_=_C3520 ,C3453_=_C3868 ,C3453_=_C3910 ,\nC3453_=_C3911 ,C3453_=_C3912 ,C3453_=_C3917 ,C3455_=_C3457 ,C3455_=_C3458 ,C3455_=_C3537 ,\nC3455_=_C3562 ,C3455_=_C3599 ,C3455_=_C3619 ,C3455_=_C3874 ,C3455_=_C3995 ,C3455_=_C4049 ,\nC3455_=_C4067 ,C3455_=_C4078 ,C3455_=_C4090 ,C3455_=_C4098 ,C3457_=_C3458 ,C3457_=_C3902 ,\nC3457_=_C4068 ,C3457_=_C4076 ,C3457_=_C4114 ,C3458_=_C3565 ,C3458_=_C3620 ,C3458_=_C3632 ,\nC3458_=_C3638 ,C3458_=_C3651 ,C3458_=_C3799 ,C3458_=_C4069 ,C3458_=_C4102 ,C3458_=_C4118 ,\nC3461_=_C3464 ,C3461_=_C3465 ,C3461_=_C3467 ,C3461_=_C3468 ,C3461_=_C3473 ,C3461_=_C3752 ,\nC3464_=_C3465 ,C3464_=_C3467 ,C3464_=_C3468 ,C3464_=_C3473 ,C3464_=_C3664 ,C3464_=_C3981 ,\nC3465_=_C3467 ,C3465_=_C3468 ,C3465_=_C3473 ,C3465_=_C3811 ,C3465_=_C3990 ,C3467_=_C3468 ,\nC3467_=_C3473 ,C3467_=_C3580 ,C3467_=_C3813 ,C3467_=_C3910 ,C3467_=_C4067 ,C3467_=_C4068 ,\nC3467_=_C4069 ,C3468_=_C3473 ,C3468_=_C3608 ,C3468_=_C3853 ,C3468_=_C4001 ,C3468_=_C4095 ,\nC3473_=_C3585 ,C3473_=_C3668 ,C3473_=_C3818 ,C3473_=_C3917 ,C3473_=_C4098 ,C3473_=_C4114 ,\nC3473_=_C4118 ,C3473_=_C4119 ,C3474_=_C3475 ,C3474_=_C3476 ,C3474_=_C3478 ,C3474_=_C3480 ,\nC3474_=_C3481 ,C3474_=_C3482 ,C3474_=_C3483 ,C3474_=_C3484 ,C3474_=_C3485 ,C3474_=_C3486 ,\nC3474_=_C3586 ,C3474_=_C3587 ,C3474_=_C3588 ,C3474_=_C3591 ,C3474_=_C3592 ,C3475_=_C3476 ,\nC3475_=_C3478 ,C3475_=_C3480 ,C3475_=_C3481 ,C3475_=_C3482 ,C3475_=_C3483 ,C3475_=_C3484 ,\nC3475_=_C3485 ,C3475_=_C3486 ,C3475_=_C3829 ,C3476_=_C3478 ,C3476_=_C3480 ,C3476_=_C3481 ,\nC3476_=_C3482 ,C3476_=_C3483 ,C3476_=_C3484 ,C3476_=_C3485 ,C3476_=_C3486 ,C3476_=_C3807 ,\nC3476_=_C3860 ,C3478_=_C3480 ,C3478_=_C3481 ,C3478_=_C3482 ,C3478_=_C3483 ,C3478_=_C3484 ,\nC3478_=_C3485 ,C3478_=_C3486 ,C3478_=_C3510 ,C3478_=_C3877 ,C3478_=_C3920 ,C3478_=_C3965 ,\nC3478_=_C3967 ,C3478_=_C3972 ,C3478_=_C3973 ,C3478_=_C3974 ,C3480_=_C3481 ,C3480_=_C3482 ,\nC3480_=_C3483 ,C3480_=_C3484 ,C3480_=_C3485 ,C3480_=_C3486 ,C3480_=_C3782 ,C3480_=_C4004 ,\nC3481_=_C3482 ,C3481_=_C3483 ,C3481_=_C3484 ,C3481_=_C3485 ,C3481_=_C3486 ,C3481_=_C3888 ,\nC3481_=_C3997 ,C3482_=_C3483</w:t>
      </w:r>
    </w:p>
    <w:p>
      <w:pPr>
        <w:pStyle w:val="PreformattedText"/>
        <w:bidi w:val="0"/>
        <w:spacing w:before="0" w:after="0"/>
        <w:jc w:val="left"/>
        <w:rPr/>
      </w:pPr>
      <w:r>
        <w:rPr/>
        <w:t xml:space="preserve"> </w:t>
      </w:r>
      <w:r>
        <w:rPr/>
        <w:t>,C3482_=_C3484 ,C3482_=_C3485 ,C3482_=_C3486 ,C3482_=_C3783 ,\nC3482_=_C3889 ,C3482_=_C3998 ,C3482_=_C4034 ,C3482_=_C4036 ,C3483_=_C3484 ,C3483_=_C3485 ,\nC3483_=_C3486 ,C3483_=_C3999 ,C3484_=_C3485 ,C3484_=_C3486 ,C3484_=_C4000 ,C3485_=_C3486 ,\nC3486_=_C3691 ,C3486_=_C3743 ,C3486_=_C3794 ,C3486_=_C3855 ,C3486_=_C3890 ,C3486_=_C3934 ,\nC3486_=_C3944 ,C3486_=_C4101 ,C3490_=_C3491 ,C3490_=_C3492 ,C3490_=_C3839 ,C3490_=_C3992 ,\nC3490_=_C4004 ,C3490_=_C4034 ,C3490_=_C4041 ,C3490_=_C4046 ,C3490_=_C4054 ,C3490_=_C4072 ,\nC3491_=_C3492 ,C3491_=_C3972 ,C3491_=_C3994 ,C3491_=_C4010 ,C3491_=_C4086 ,C3491_=_C4088 ,\nC3492_=_C3592 ,C3492_=_C4095 ,C3493_=_C3494 ,C3493_=_C3495 ,C3493_=_C3580 ,C3493_=_C3585 ,\nC3494_=_C3495 ,C3494_=_C3555 ,C3494_=_C3641 ,C3494_=_C3767 ,C3494_=_C3771 ,C3494_=_C3772 ,\nC3495_=_C3933 ,C3495_=_C3934 ,C3498_=_C3586 ,C3498_=_C3612 ,C3498_=_C3696 ,C3498_=_C3698 ,\nC3498_=_C3699 ,C3510_=_C3512 ,C3510_=_C3514 ,C3510_=_C3515 ,C3510_=_C3877 ,C3510_=_C3920 ,\nC3510_=_C3965 ,C3510_=_C3967 ,C3510_=_C3972 ,C3510_=_C3973 ,C3510_=_C3974 ,C3512_=_C3514 ,\nC3512_=_C3515 ,C3512_=_C3721 ,C3512_=_C3791 ,C3512_=_C3880 ,C3512_=_C3923 ,C3512_=_C4015 ,\nC3512_=_C4053 ,C3514_=_C3515 ,C3514_=_C3795 ,C3514_=_C3847 ,C3514_=_C3907 ,C3514_=_C3938 ,\nC3514_=_C4082 ,C3515_=_C3681 ,C3515_=_C3964 ,C3515_=_C4018 ,C3518_=_C3519 ,C3518_=_C3520 ,\nC3518_=_C3538 ,C3518_=_C3602 ,C3518_=_C3605 ,C3518_=_C3606 ,C3518_=_C3607 ,C3518_=_C3608 ,\nC3518_=_C3611 ,C3519_=_C3520 ,C3519_=_C3877 ,C3519_=_C3878 ,C3519_=_C3880 ,C3519_=_C3881 ,\nC3519_=_C3884 ,C3520_=_C3868 ,C3520_=_C3910 ,C3520_=_C3911 ,C3520_=_C3912 ,C3520_=_C3917 ,\nC3537_=_C3562 ,C3537_=_C3599 ,C3537_=_C3619 ,C3537_=_C3874 ,C3537_=_C3995 ,C3537_=_C4049 ,\nC3537_=_C4067 ,C3537_=_C4078 ,C3537_=_C4090 ,C3537_=_C4098 ,C3538_=_C3540 ,C3538_=_C3541 ,\nC3538_=_C3542 ,C3538_=_C3543 ,C3538_=_C3547 ,C3538_=_C3602 ,C3538_=_C3605 ,C3538_=_C3606 ,\nC3538_=_C3607 ,C3538_=_C3608 ,C3538_=_C3611 ,C3540_=_C3541 ,C3540_=_C3542 ,C3540_=_C3543 ,\nC3540_=_C3547 ,C3540_=_C3624 ,C3540_=_C3716 ,C3540_=_C3721 ,C3540_=_C3722 ,C3541_=_C3542 ,\nC3541_=_C3543 ,C3541_=_C3547 ,C3541_=_C3726 ,C3541_=_C3728 ,C3541_=_C3729 ,C3541_=_C3731 ,\nC3541_=_C3732 ,C3542_=_C3543 ,C3542_=_C3547 ,C3542_=_C3625 ,C3542_=_C3791 ,C3542_=_C3792 ,\nC3542_=_C3794 ,C3542_=_C3795 ,C3543_=_C3547 ,C3543_=_C3626 ,C3543_=_C3894 ,C3543_=_C3918 ,\nC3543_=_C3920 ,C3543_=_C3923 ,C3547_=_C3563 ,C3547_=_C3630 ,C3547_=_C3649 ,C3547_=_C3752 ,\nC3547_=_C3823 ,C3547_=_C3929 ,C3547_=_C3981 ,C3547_=_C3990 ,C3555_=_C3557 ,C3555_=_C3558 ,\nC3555_=_C3562 ,C3555_=_C3563 ,C3555_=_C3565 ,C3555_=_C3566 ,C3555_=_C3641 ,C3555_=_C3767 ,\nC3555_=_C3771 ,C3555_=_C3772 ,C3557_=_C3558 ,C3557_=_C3562 ,C3557_=_C3563 ,C3557_=_C3565 ,\nC3557_=_C3566 ,C3557_=_C3643 ,C3557_=_C3819 ,C3557_=_C3851 ,C3557_=_C3853 ,C3557_=_C3855 ,\nC3558_=_C3562 ,C3558_=_C3563 ,C3558_=_C3565 ,C3558_=_C3566 ,C3558_=_C3645 ,C3558_=_C3821 ,\nC3558_=_C3967 ,C3558_=_C4015 ,C3558_=_C4018 ,C3562_=_C3563 ,C3562_=_C3565 ,C3562_=_C3566 ,\nC3562_=_C3599 ,C3562_=_C3619 ,C3562_=_C3874 ,C3562_=_C3995 ,C3562_=_C4049 ,C3562_=_C4067 ,\nC3562_=_C4078 ,C3562_=_C4090 ,C3562_=_C4098 ,C3563_=_C3565 ,C3563_=_C3566 ,C3563_=_C3630 ,\nC3563_=_C3649 ,C3563_=_C3752 ,C3563_=_C3823 ,C3563_=_C3929 ,C3563_=_C3981 ,C3563_=_C3990 ,\nC3565_=_C3566 ,C3565_=_C3620 ,C3565_=_C3632 ,C3565_=_C3638 ,C3565_=_C3651 ,C3565_=_C3799 ,\nC3565_=_C4069 ,C3565_=_C4102 ,C3565_=_C4118 ,C3566_=_C3633 ,C3566_=_C3639 ,C3566_=_C3652 ,\nC3566_=_C3824 ,C3566_=_C4103 ,C3566_=_C4119 ,C3569_=_C3896 ,C3569_=_C3960 ,C3569_=_C3961 ,\nC3569_=_C3964 ,C3580_=_C3585 ,C3580_=_C3813 ,C3580_=_C3910 ,C3580_=_C4067 ,C3580_=_C4068 ,\nC3580_=_C4069 ,C3585_=_C3668 ,C3585_=_C3818 ,C3585_=_C3917 ,C3585_=_C4098 ,C3585_=_C4114 ,\nC3585_=_C4118 ,C3585_=_C4119 ,C3586_=_C3587 ,C3586_=_C3588 ,C3586_=_C3591 ,C3586_=_C3592 ,\nC3586_=_C3612 ,C3586_=_C3696 ,C3586_=_C3698 ,C3586_=_C3699 ,C3587_=_C3588 ,C3587_=_C3591 ,\nC3587_=_C3592 ,C3587_=_C3887 ,C3587_=_C3888 ,C3587_=_C3889 ,C3587_=_C3890 ,C3587_=_C3891 ,\nC3588_=_C3591 ,C3588_=_C3592 ,C3588_=_C3829 ,C3588_=_C3860 ,C3588_=_C3965 ,C3588_=_C3997 ,\nC3588_=_C3998 ,C3588_=_C3999 ,C3588_=_C4000 ,C3588_=_C4001 ,C3591_=_C3592 ,C3591_=_C3974 ,\nC3591_=_C3978 ,C3591_=_C4036 ,C3591_=_C4053 ,C3592_=_C4095 ,C3599_=_C3619 ,C3599_=_C3874 ,\nC3599_=_C3995 ,C3599_=_C4049 ,C3599_=_C4067 ,C3599_=_C4078 ,C3599_=_C4090 ,C3599_=_C4098 ,\nC3602_=_C3605 ,C3602_=_C3606 ,C3602_=_C3607 ,C3602_=_C3608 ,C3602_=_C3611 ,C3602_=_C3624 ,\nC3602_=_C3625 ,C3602_=_C3626 ,C3602_=_C3630 ,C3602_=_C3632 ,C3602_=_C3633 ,C3605_=_C3606 ,\nC3605_=_C3607 ,C3605_=_C3608 ,C3605_=_C3611 ,C3605_=_C3918 ,C3605_=_C3929 ,C3605_=_C3930 ,\nC3605_=_C3931 ,C3606_=_C3607 ,C3606_=_C3608 ,C3606_=_C3611 ,C3606_=_C3810 ,C3606_=_C3878 ,\nC3606_=_C3933 ,C3607_=_C3608 ,C3607_=_C3611 ,C3607_=_C3881 ,C3607_=_C4090 ,C3608_=_C3611 ,\nC3608_=_C3853 ,C3608_=_C4001 ,C3608_=_C4095 ,C3611_=_C3682 ,C3611_=_C3695 ,C3611_=_C3732 ,\nC3611_=_C3884 ,C3611_=_C3941 ,C3611_=_C4115 ,C3612_=_C3615 ,C3612_=_C3619 ,C3612_=_C3620 ,\nC3612_=_C3621 ,C3612_=_C3696 ,C3612_=_C3698 ,C3612_=_C3699 ,C3615_=_C3619 ,C3615_=_C3620 ,\nC3615_=_C3621 ,C3615_=_C3897 ,C3615_=_C3975 ,C3615_=_C4020 ,C3619_=_C3620 ,C3619_=_C3621 ,\nC3619_=_C3874 ,C3619_=_C3995 ,C3619_=_C4049 ,C3619_=_C4067 ,C3619_=_C4078 ,C3619_=_C4090 ,\nC3619_=_C4098 ,C3620_=_C3621 ,C3620_=_C3632 ,C3620_=_C3638 ,C3620_=_C3651 ,C3620_=_C3799 ,\nC3620_=_C4069 ,C3620_=_C4102 ,C3620_=_C4118 ,C3621_=_C3800 ,C3621_=_C3973 ,C3621_=_C4014 ,\nC3624_=_C3625 ,C3624_=_C3626 ,C3624_=_C3630 ,C3624_=_C3632 ,C3624_=_C3633 ,C3624_=_C3716 ,\nC3624_=_C3721 ,C3624_=_C3722 ,C3625_=_C3626 ,C3625_=_C3630 ,C3625_=_C3632 ,C3625_=_C3633 ,\nC3625_=_C3791 ,C3625_=_C3792 ,C3625_=_C3794 ,C3625_=_C3795 ,C3626_=_C3630 ,C3626_=_C3632 ,\nC3626_=_C3633 ,C3626_=_C3894 ,C3626_=_C3918 ,C3626_=_C3920 ,C3626_=_C3923 ,C3630_=_C3632 ,\nC3630_=_C3633 ,C3630_=_C3649 ,C3630_=_C3752 ,C3630_=_C3823 ,C3630_=_C3929 ,C3630_=_C3981 ,\nC3630_=_C3990 ,C3632_=_C3633 ,C3632_=_C3638 ,C3632_=_C3651 ,C3632_=_C3799 ,C3632_=_C4069 ,\nC3632_=_C4102 ,C3632_=_C4118 ,C3633_=_C3639 ,C3633_=_C3652 ,C3633_=_C3824 ,C3633_=_C4103 ,\nC3633_=_C4119 ,C3638_=_C3639 ,C3638_=_C3651 ,C3638_=_C3799 ,C3638_=_C4069 ,C3638_=_C4102 ,\nC3638_=_C4118 ,C3639_=_C3652 ,C3639_=_C3824 ,C3639_=_C4103 ,C3639_=_C4119 ,C3641_=_C3643 ,\nC3641_=_C3645 ,C3641_=_C3649 ,C3641_=_C3651 ,C3641_=_C3652 ,C3641_=_C3767 ,C3641_=_C3771 ,\nC3641_=_C3772 ,C3643_=_C3645 ,C3643_=_C3649 ,C3643_=_C3651 ,C3643_=_C3652 ,C3643_=_C3819 ,\nC3643_=_C3851 ,C3643_=_C3853 ,C3643_=_C3855 ,C3645_=_C3649 ,C3645_=_C3651 ,C3645_=_C3652 ,\nC3645_=_C3821 ,C3645_=_C3967 ,C3645_=_C4015 ,C3645_=_C4018 ,C3649_=_C3651 ,C3649_=_C3652 ,\nC3649_=_C3752 ,C3649_=_C3823 ,C3649_=_C3929 ,C3649_=_C3981 ,C3649_=_C3990 ,C3651_=_C3652 ,\nC3651_=_C3799 ,C3651_=_C4069 ,C3651_=_C4102 ,C3651_=_C4118 ,C3652_=_C3824 ,C3652_=_C4103 ,\nC3652_=_C4119 ,C3656_=_C3659 ,C3656_=_C3660 ,C3656_=_C3664 ,C3656_=_C3665 ,C3656_=_C3668 ,\nC3659_=_C3660 ,C3659_=_C3664 ,C3659_=_C3665 ,C3659_=_C3668 ,C3660_=_C3664 ,C3660_=_C3665 ,\nC3660_=_C3668 ,C3660_=_C3767 ,C3660_=_C3819 ,C3660_=_C3821 ,C3660_=_C3823 ,C3660_=_C3824 ,\nC3664_=_C3665 ,C3664_=_C3668 ,C3664_=_C3981 ,C3665_=_C3668 ,C3668_=_C3818 ,C3668_=_C3917 ,\nC3668_=_C4098 ,C3668_=_C4114 ,C3668_=_C4118 ,C3668_=_C4119 ,C3681_=_C3682 ,C3681_=_C3964 ,\nC3681_=_C4018 ,C3682_=_C3695 ,C3682_=_C3732 ,C3682_=_C3884 ,C3682_=_C3941 ,C3682_=_C4115 ,\nC3686_=_C3691 ,C3686_=_C3692 ,C3686_=_C3695 ,C3686_=_C3802 ,C3691_=_C3692 ,C3691_=_C3695 ,\nC3691_=_C3743 ,C3691_=_C3794 ,C3691_=_C3855 ,C3691_=_C3890 ,C3691_=_C3934 ,C3691_=_C3944 ,\nC3691_=_C4101 ,C3692_=_C3695 ,C3692_=_C3815 ,C3692_=_C3937 ,C3692_=_C3945 ,C3692_=_C4086 ,\nC3695_=_C3732 ,C3695_=_C3884 ,C3695_=_C3941 ,C3695_=_C4115 ,C3696_=_C3698 ,C3696_=_C3699 ,\nC3696_=_C3851 ,C3696_=_C3975 ,C3696_=_C3978 ,C3698_=_C3699 ,C3698_=_C4020 ,C3698_=_C4078 ,\nC3699_=_C3742 ,C3699_=_C3772 ,C3699_=_C3786 ,C3716_=_C3721 ,C3716_=_C3722 ,C3716_=_C3894 ,\nC3716_=_C3896 ,C3716_=_C3897 ,C3716_=_C3902 ,C3716_=_C3903 ,C3721_=_C3722 ,C3721_=_C3791 ,\nC3721_=_C3880 ,C3721_=_C3923 ,C3721_=_C4015 ,C3721_=_C4053 ,C3722_=_C3792 ,C3722_=_C3911 ,\nC3726_=_C3728 ,C3726_=_C3729 ,C3726_=_C3731 ,C3726_=_C3732 ,C3726_=_C3771 ,C3726_=_C3785 ,\nC3726_=_C3912 ,C3726_=_C4079 ,C3728_=_C3729 ,C3728_=_C3731 ,C3728_=_C3732 ,C3728_=_C3846 ,\nC3729_=_C3731 ,C3729_=_C3732 ,C3731_=_C3732 ,C3731_=_C3765 ,C3731_=_C4072 ,C3731_=_C4084 ,\nC3732_=_C3884 ,C3732_=_C3941 ,C3732_=_C4115 ,C3740_=_C3741 ,C3740_=_C3742 ,C3740_=_C3743 ,\nC3740_=_C3745 ,C3741_=_C3742 ,C3741_=_C3743 ,C3741_=_C3745 ,C3741_=_C3756 ,C3741_=_C3843 ,\nC3741_=_C3992 ,C3741_=_C3994 ,C3741_=_C3995 ,C3742_=_C3743 ,C3742_=_C3745 ,C3742_=_C3772 ,\nC3742_=_C3786 ,C3743_=_C3745 ,C3743_=_C3794 ,C3743_=_C3855 ,C3743_=_C3890 ,C3743_=_C3934 ,\nC3743_=_C3944 ,C3743_=_C4101 ,C3745_=_C3940 ,C3745_=_C4088 ,C3752_=_C3823 ,C3752_=_C3929 ,\nC3752_=_C3981 ,C3752_=_C3990 ,C3754_=_C3756 ,C3754_=_C3758 ,C3754_=_C3759 ,C3754_=_C3760 ,\nC3754_=_C3765 ,C3754_=_C3840 ,C3754_=_C3868 ,C3754_=_C3874 ,C3754_=_C3875 ,C3756_=_C3758 ,\nC3756_=_C3759 ,C3756_=_C3760 ,C3756_=_C3765 ,C3756_=_C3843 ,C3756_=_C3992 ,C3756_=_C3994 ,\nC3756_=_C3995 ,C3758_=_C3759 ,C3758_=_C3760 ,C3758_=_C3765 ,C3758_=_C4041 ,C3759_=_C3760 ,\nC3759_=_C3765 ,C3759_=_C4046 ,C3759_=_C4049 ,C3760_=_C3765 ,C3760_=_C3960 ,C3760_=_C4054 ,\nC3765_=_C4072 ,C3765_=_C4084 ,C3767_=_C3771 ,C3767_=_C3772 ,C3767_=_C3819 ,C3767_=_C3821 ,\nC3767_=_C3823 ,C3767_=_C3824 ,C3771_=_C3772 ,C3771_=_C3785 ,C3771_=_C3912 ,C3771_=_C4079 ,\nC3772_=_C3786 ,C3780_=_C3781 ,C3780_=_C3782 ,C3780_=_C3783 ,C3780_=_C3785 ,C3780_=_C3786 ,\nC3780_=_C3839 ,C3781_=_C3782 ,C3781_=_C3783 ,C3781_=_C3785 ,C3781_=_C3786 ,C3782_=_C3783 ,\nC3782_=_C3785 ,C3782_=_C3786 ,C3782_=_C4004 ,C3783_=_C3785 ,C3783_=_C3786 ,C3783_=_C3889 ,\nC3783_=_C3998 ,C3783_=_C4034 ,C3783_=_C4036 ,C3785_=_C3786 ,C3785_=_C3912 ,C3785_=_C4079</w:t>
      </w:r>
    </w:p>
    <w:p>
      <w:pPr>
        <w:pStyle w:val="PreformattedText"/>
        <w:bidi w:val="0"/>
        <w:spacing w:before="0" w:after="0"/>
        <w:jc w:val="left"/>
        <w:rPr/>
      </w:pPr>
      <w:r>
        <w:rPr/>
        <w:t xml:space="preserve"> </w:t>
      </w:r>
      <w:r>
        <w:rPr/>
        <w:t>,\nC3791_=_C3792 ,C3791_=_C3794 ,C3791_=_C3795 ,C3791_=_C3880 ,C3791_=_C3923 ,C3791_=_C4015 ,\nC3791_=_C4053 ,C3792_=_C3794 ,C3792_=_C3795 ,C3792_=_C3911 ,C3794_=_C3795 ,C3794_=_C3855 ,\nC3794_=_C3890 ,C3794_=_C3934 ,C3794_=_C3944 ,C3794_=_C4101 ,C3795_=_C3847 ,C3795_=_C3907 ,\nC3795_=_C3938 ,C3795_=_C4082 ,C3799_=_C3800 ,C3799_=_C4069 ,C3799_=_C4102 ,C3799_=_C4118 ,\nC3800_=_C3973 ,C3800_=_C4014 ,C3802_=_C3944 ,C3802_=_C3945 ,C3807_=_C3810 ,C3807_=_C3811 ,\nC3807_=_C3812 ,C3807_=_C3813 ,C3807_=_C3815 ,C3807_=_C3818 ,C3807_=_C3860 ,C3810_=_C3811 ,\nC3810_=_C3812 ,C3810_=_C3813 ,C3810_=_C3815 ,C3810_=_C3818 ,C3810_=_C3878 ,C3810_=_C3933 ,\nC3811_=_C3812 ,C3811_=_C3813 ,C3811_=_C3815 ,C3811_=_C3818 ,C3811_=_C3990 ,C3812_=_C3813 ,\nC3812_=_C3815 ,C3812_=_C3818 ,C3812_=_C3887 ,C3812_=_C4010 ,C3812_=_C4014 ,C3813_=_C3815 ,\nC3813_=_C3818 ,C3813_=_C3910 ,C3813_=_C4067 ,C3813_=_C4068 ,C3813_=_C4069 ,C3815_=_C3818 ,\nC3815_=_C3937 ,C3815_=_C3945 ,C3815_=_C4086 ,C3818_=_C3917 ,C3818_=_C4098 ,C3818_=_C4114 ,\nC3818_=_C4118 ,C3818_=_C4119 ,C3819_=_C3821 ,C3819_=_C3823 ,C3819_=_C3824 ,C3819_=_C3851 ,\nC3819_=_C3853 ,C3819_=_C3855 ,C3821_=_C3823 ,C3821_=_C3824 ,C3821_=_C3967 ,C3821_=_C4015 ,\nC3821_=_C4018 ,C3823_=_C3824 ,C3823_=_C3929 ,C3823_=_C3981 ,C3823_=_C3990 ,C3824_=_C4103 ,\nC3824_=_C4119 ,C3829_=_C3860 ,C3829_=_C3965 ,C3829_=_C3997 ,C3829_=_C3998 ,C3829_=_C3999 ,\nC3829_=_C4000 ,C3829_=_C4001 ,C3839_=_C3992 ,C3839_=_C4004 ,C3839_=_C4034 ,C3839_=_C4041 ,\nC3839_=_C4046 ,C3839_=_C4054 ,C3839_=_C4072 ,C3840_=_C3843 ,C3840_=_C3844 ,C3840_=_C3846 ,\nC3840_=_C3847 ,C3840_=_C3868 ,C3840_=_C3874 ,C3840_=_C3875 ,C3843_=_C3844 ,C3843_=_C3846 ,\nC3843_=_C3847 ,C3843_=_C3992 ,C3843_=_C3994 ,C3843_=_C3995 ,C3844_=_C3846 ,C3844_=_C3847 ,\nC3844_=_C3961 ,C3846_=_C3847 ,C3847_=_C3907 ,C3847_=_C3938 ,C3847_=_C4082 ,C3851_=_C3853 ,\nC3851_=_C3855 ,C3851_=_C3975 ,C3851_=_C3978 ,C3853_=_C3855 ,C3853_=_C4001 ,C3853_=_C4095 ,\nC3855_=_C3890 ,C3855_=_C3934 ,C3855_=_C3944 ,C3855_=_C4101 ,C3860_=_C3965 ,C3860_=_C3997 ,\nC3860_=_C3998 ,C3860_=_C3999 ,C3860_=_C4000 ,C3860_=_C4001 ,C3868_=_C3874 ,C3868_=_C3875 ,\nC3868_=_C3910 ,C3868_=_C3911 ,C3868_=_C3912 ,C3868_=_C3917 ,C3874_=_C3875 ,C3874_=_C3995 ,\nC3874_=_C4049 ,C3874_=_C4067 ,C3874_=_C4078 ,C3874_=_C4090 ,C3874_=_C4098 ,C3875_=_C3931 ,\nC3875_=_C4115 ,C3877_=_C3878 ,C3877_=_C3880 ,C3877_=_C3881 ,C3877_=_C3884 ,C3877_=_C3920 ,\nC3877_=_C3965 ,C3877_=_C3967 ,C3877_=_C3972 ,C3877_=_C3973 ,C3877_=_C3974 ,C3878_=_C3880 ,\nC3878_=_C3881 ,C3878_=_C3884 ,C3878_=_C3933 ,C3880_=_C3881 ,C3880_=_C3884 ,C3880_=_C3923 ,\nC3880_=_C4015 ,C3880_=_C4053 ,C3881_=_C3884 ,C3881_=_C4090 ,C3884_=_C3941 ,C3884_=_C4115 ,\nC3887_=_C3888 ,C3887_=_C3889 ,C3887_=_C3890 ,C3887_=_C3891 ,C3887_=_C4010 ,C3887_=_C4014 ,\nC3888_=_C3889 ,C3888_=_C3890 ,C3888_=_C3891 ,C3888_=_C3997 ,C3889_=_C3890 ,C3889_=_C3891 ,\nC3889_=_C3998 ,C3889_=_C4034 ,C3889_=_C4036 ,C3890_=_C3891 ,C3890_=_C3934 ,C3890_=_C3944 ,\nC3890_=_C4101 ,C3894_=_C3896 ,C3894_=_C3897 ,C3894_=_C3902 ,C3894_=_C3903 ,C3894_=_C3918 ,\nC3894_=_C3920 ,C3894_=_C3923 ,C3896_=_C3897 ,C3896_=_C3902 ,C3896_=_C3903 ,C3896_=_C3960 ,\nC3896_=_C3961 ,C3896_=_C3964 ,C3897_=_C3902 ,C3897_=_C3903 ,C3897_=_C3975 ,C3897_=_C4020 ,\nC3902_=_C3903 ,C3902_=_C4068 ,C3902_=_C4076 ,C3902_=_C4114 ,C3903_=_C4101 ,C3907_=_C3938 ,\nC3907_=_C4082 ,C3910_=_C3911 ,C3910_=_C3912 ,C3910_=_C3917 ,C3910_=_C4067 ,C3910_=_C4068 ,\nC3910_=_C4069 ,C3911_=_C3912 ,C3911_=_C3917 ,C3912_=_C3917 ,C3912_=_C4079 ,C3917_=_C4098 ,\nC3917_=_C4114 ,C3917_=_C4118 ,C3917_=_C4119 ,C3918_=_C3920 ,C3918_=_C3923 ,C3918_=_C3929 ,\nC3918_=_C3930 ,C3918_=_C3931 ,C3920_=_C3923 ,C3920_=_C3965 ,C3920_=_C3967 ,C3920_=_C3972 ,\nC3920_=_C3973 ,C3920_=_C3974 ,C3923_=_C4015 ,C3923_=_C4053 ,C3929_=_C3930 ,C3929_=_C3931 ,\nC3929_=_C3981 ,C3929_=_C3990 ,C3930_=_C3931 ,C3931_=_C4115 ,C3933_=_C3934 ,C3934_=_C3944 ,\nC3934_=_C4101 ,C3937_=_C3938 ,C3937_=_C3940 ,C3937_=_C3941 ,C3937_=_C3945 ,C3937_=_C4086 ,\nC3938_=_C3940 ,C3938_=_C3941 ,C3938_=_C4082 ,C3940_=_C3941 ,C3940_=_C4088 ,C3941_=_C4115 ,\nC3944_=_C3945 ,C3944_=_C4101 ,C3945_=_C4086 ,C3960_=_C3961 ,C3960_=_C3964 ,C3960_=_C4054 ,\nC3961_=_C3964 ,C3964_=_C4018 ,C3965_=_C3967 ,C3965_=_C3972 ,C3965_=_C3973 ,C3965_=_C3974 ,\nC3965_=_C3997 ,C3965_=_C3998 ,C3965_=_C3999 ,C3965_=_C4000 ,C3965_=_C4001 ,C3967_=_C3972 ,\nC3967_=_C3973 ,C3967_=_C3974 ,C3967_=_C4015 ,C3967_=_C4018 ,C3972_=_C3973 ,C3972_=_C3974 ,\nC3972_=_C3994 ,C3972_=_C4010 ,C3972_=_C4086 ,C3972_=_C4088 ,C3973_=_C3974 ,C3973_=_C4014 ,\nC3974_=_C3978 ,C3974_=_C4036 ,C3974_=_C4053 ,C3975_=_C3978 ,C3975_=_C4020 ,C3978_=_C4036 ,\nC3978_=_C4053 ,C3981_=_C3990 ,C3992_=_C3994 ,C3992_=_C3995 ,C3992_=_C4004 ,C3992_=_C4034 ,\nC3992_=_C4041 ,C3992_=_C4046 ,C3992_=_C4054 ,C3992_=_C4072 ,C3994_=_C3995 ,C3994_=_C4010 ,\nC3994_=_C4086 ,C3994_=_C4088 ,C3995_=_C4049 ,C3995_=_C4067 ,C3995_=_C4078 ,C3995_=_C4090 ,\nC3995_=_C4098 ,C3997_=_C3998 ,C3997_=_C3999 ,C3997_=_C4000 ,C3997_=_C4001 ,C3998_=_C3999 ,\nC3998_=_C4000 ,C3998_=_C4001 ,C3998_=_C4034 ,C3998_=_C4036 ,C3999_=_C4000 ,C3999_=_C4001 ,\nC4000_=_C4001 ,C4001_=_C4095 ,C4004_=_C4034 ,C4004_=_C4041 ,C4004_=_C4046 ,C4004_=_C4054 ,\nC4004_=_C4072 ,C4010_=_C4014 ,C4010_=_C4086 ,C4010_=_C4088 ,C4015_=_C4018 ,C4015_=_C4053 ,\nC4020_=_C4078 ,C4034_=_C4036 ,C4034_=_C4041 ,C4034_=_C4046 ,C4034_=_C4054 ,C4034_=_C4072 ,\nC4036_=_C4053 ,C4041_=_C4046 ,C4041_=_C4054 ,C4041_=_C4072 ,C4046_=_C4049 ,C4046_=_C4054 ,\nC4046_=_C4072 ,C4049_=_C4067 ,C4049_=_C4078 ,C4049_=_C4090 ,C4049_=_C4098 ,C4054_=_C4072 ,\nC4067_=_C4068 ,C4067_=_C4069 ,C4067_=_C4078 ,C4067_=_C4090 ,C4067_=_C4098 ,C4068_=_C4069 ,\nC4068_=_C4076 ,C4068_=_C4114 ,C4069_=_C4102 ,C4069_=_C4118 ,C4072_=_C4084 ,C4074_=_C4076 ,\nC4074_=_C4079 ,C4074_=_C4082 ,C4074_=_C4084 ,C4076_=_C4114 ,C4078_=_C4090 ,C4078_=_C4098 ,\nC4079_=_C4082 ,C4079_=_C4084 ,C4082_=_C4084 ,C4086_=_C4088 ,C4090_=_C4098 ,C4098_=_C4114 ,\nC4098_=_C4118 ,C4098_=_C4119 ,C4102_=_C4103 ,C4102_=_C4118 ,C4103_=_C4119 ,C4114_=_C4118 ,\nC4114_=_C4119 ,C4118_=_C4119 ,"];64[shape=box, label="id:64 level: 1\n1700: C10 C12 C13 C14 C15 \nC16 C17 C18 C19 C20 C22 \nC25 C39 C41 C43 C44 C46 \nC47 C48 C63 C64 C66 C80 \nC81 C82 C83 C84 C85 C86 \nC88 C89 C90 C94 C95 C102 \nC105 C106 C107 C108 C112 C115 \nC126 C127 C128 C129 C130 C138 \nC142 C143 C144 C145 C146 C150 \nC151 C154 C164 C165 C167 C168 \nC169 C170 C173 C174 C175 C177 \nC178 C185 C187 C188 C189 C190 \nC191 C192 C193 C194 C195 C196 \nC198 C207 C208 C209 C210 C211 \nC212 C213 C214 C216 C222 C224 \nC225 C226 C227 C228 C229 C230 \nC231 C232 C237 C239 C240 C241 \nC242 C243 C244 C245 C246 C247 \nC248 C249 C254 C255 C257 C267 \nC268 C269 C271 C272 C273 C275 \nC278 C279 C280 C281 C282 C283 \nC284 C285 C286 C287 C288 C290 \nC291 C292 C294 C295 C298 C299 \nC300 C301 C302 C303 C304 C305 \nC306 C307 C308 C310 C311 C312 \nC313 C314 C315 C316 C317 C318 \nC319 C320 C321 C322 C324 C325 \nC326 C328 C331 C332 C333 C334 \nC337 C338 C340 C341 C342 C343 \nC346 C348 C349 C352 C353 C368 \nC371 C373 C375 C378 C381 C383 \nC384 C385 C387 C389 C391 C392 \nC393 C411 C412 C419 C423 C424 \nC427 C429 C430 C432 C433 C434 \nC435 C436 C438 C440 C442 C445 \nC446 C447 C450 C451 C452 C453 \nC455 C456 C457 C459 C462 C465 \nC466 C469 C472 C473 C477 C479 \nC481 C482 C483 C484 C485 C486 \nC487 C490 C491 C492 C494 C495 \nC497 C505 C509 C510 C512 C515 \nC518 C520 C521 C523 C524 C530 \nC532 C534 C535 C536 C538 C539 \nC540 C541 C542 C543 C546 C547 \nC550 C551 C554 C555 C560 C582 \nC585 C586 C589 C590 C591 C592 \nC593 C594 C595 C596 C597 C598 \nC599 C601 C603 C606 C607 C608 \nC609 C610 C613 C614 C615 C616 \nC618 C623 C625 C626 C627 C628 \nC629 C630 C633 C636 C641 C642 \nC646 C650 C651 C653 C654 C656 \nC661 C665 C666 C669 C670 C671 \nC673 C677 C679 C681 C686 C687 \nC691 C692 C693 C694 C698 C699 \nC706 C707 C708 C709 C710 C712 \nC713 C714 C715 C716 C717 C718 \nC719 C722 C723 C725 C726 C728 \nC729 C730 C750 C751 C756 C757 \nC758 C760 C762 C767 C769 C775 \nC783 C785 C788 C795 C796 C797 \nC798 C799 C800 C801 C804 C811 \nC812 C814 C816 C818 C819 C820 \nC822 C824 C825 C826 C827 C828 \nC829 C831 C835 C840 C841 C849 \nC851 C852 C855 C856 C865 C875 \nC876 C878 C880 C883 C897 C904 \nC907 C910 C913 C919 C921 C922 \nC926 C929 C930 C932 C933 C934 \nC935 C936 C937 C940 C943 C944 \nC946 C947 C948 C951 C953 C955 \nC960 C964 C970 C972 C973 C974 \nC975 C978 C979 C980 C981 C982 \nC985 C986 C988 C992 C994 C995 \nC996 C1004 C1007 C1010 C1012 C1014 \nC1017 C1018 C1019 C1022 C1025 C1026 \nC1027 C1030 C1031 C1035 C1037 C1038 \nC1039 C1041 C1042 C1043 C1044 C1047 \nC1048 C1049 C1050 C1051 C1053 C1054 \nC1056 C1057 C1062 C1063 C1065 C1068 \nC1070 C1074 C1075 C1077 C1081 C1083 \nC1087 C1088 C1089 C1090 C1093 C1094 \nC1095 C1096 C1098 C1099 C1101 C1106 \nC1112 C1115 C1117 C1144 C1145 C1148 \nC1150 C1153 C1154 C1158 C1159 C1166 \nC1173 C1174 C1176 C1180 C1182 C1183 \nC1187 C1190 C1193 C1194 C1198 C1199 \nC1201 C1203 C1206 C1207 C1209 C1211 \nC1212 C1213 C1214 C1215 C1216 C1218 \nC1221 C1222 C1225 C1226 C1227 C1228 \nC1231 C1232 C1234 C1239 C1244 C1246 \nC1247 C1248 C1249 C1253 C1256 C1259 \nC1266 C1267 C1270 C1279 C1280 C1284 \nC1285 C1288 C1291 C1292 C1293 C1294 \nC1298 C1300 C1302 C1304 C1305 C1308 \nC1328 C1330 C1332 C1333 C1334 C1337 \nC1338 C1339 C1340 C1341 C1342 C1346 \nC1347 C1350 C1351 C1353 C1354 C1356 \nC1358 C1361 C1362 C1363 C1364 C1368 \nC1369 C1370 C1371 C1373 C1374 C1377 \nC1378 C1380 C1381 C1383 C1386 C1387 \nC1390 C1392 C1396 C1399 C1400 C1401 \nC1403 C1405 C1408 C1409 C1411 C1413 \nC1414 C1415 C1426 C1427 C1429 C1430 \nC1438 C1441 C1444 C1445 C1446 C1448 \nC1450 C1452 C1455 C1459 C1467 C1469 \nC1471 C1472 C1475 C1476 C1477 C1479 \nC1480 C1482 C1483 C1487 C1488 C1489 \nC1490 C1491 C1495 C1497 C1498 C1505 \nC1506 C1510 C1511 C1513 C1514 C1515 \nC1518 C1519 C1520 C1521 C1522 C1524 \nC1525 C1526 C1528 C1530 C1533 C1535 \nC1537 C1542 C1545 C1546 C1547 C1548 \nC1549 C1551 C1552 C1553 C1554 C1555</w:t>
      </w:r>
    </w:p>
    <w:p>
      <w:pPr>
        <w:pStyle w:val="PreformattedText"/>
        <w:bidi w:val="0"/>
        <w:spacing w:before="0" w:after="0"/>
        <w:jc w:val="left"/>
        <w:rPr/>
      </w:pPr>
      <w:r>
        <w:rPr/>
        <w:t xml:space="preserve"> </w:t>
      </w:r>
      <w:r>
        <w:rPr/>
        <w:t>\nC1557 C1560 C1561 C1564 C1565 C1566 \nC1567 C1569 C1570 C1571 C1574 C1576 \nC1577 C1578 C1579 C1583 C1584 C1585 \nC1588 C1589 C1590 C1593 C1594 C1596 \nC1597 C1599 C1601 C1606 C1608 C1609 \nC1610 C1611 C1612 C1614 C1615 C1616 \nC1620 C1623 C1629 C1630 C1631 C1637 \nC1639 C1640 C1641 C1642 C1644 C1645 \nC1646 C1649 C1650 C1652 C1653 C1656 \nC1658 C1659 C1660 C1661 C1665 C1666 \nC1667 C1668 C1669 C1672 C1678 C1679 \nC1687 C1688 C1689 C1690 C1691 C1692 \nC1693 C1694 C1695 C1696 C1700 C1701 \nC1702 C1703 C1705 C1706 C1708 C1710 \nC1711 C1712 C1713 C1714 C1716 C1718 \nC1725 C1726 C1727 C1728 C1729 C1730 \nC1731 C1736 C1744 C1749 C1752 C1753 \nC1756 C1757 C1763 C1767 C1770 C1772 \nC1776 C1778 C1783 C1784 C1785 C1787 \nC1788 C1789 C1791 C1810 C1813 C1819 \nC1825 C1826 C1827 C1829 C1830 C1835 \nC1836 C1838 C1839 C1840 C1841 C1842 \nC1845 C1849 C1850 C1851 C1852 C1854 \nC1855 C1861 C1863 C1865 C1870 C1873 \nC1876 C1879 C1880 C1883 C1884 C1892 \nC1893 C1900 C1906 C1907 C1909 C1913 \nC1915 C1922 C1924 C1925 C1929 C1931 \nC1933 C1935 C1936 C1937 C1940 C1941 \nC1942 C1943 C1946 C1947 C1948 C1950 \nC1951 C1954 C1962 C1963 C1964 C1965 \nC1966 C1968 C1978 C1979 C1980 C1981 \nC1982 C1983 C1984 C1985 C1986 C1990 \nC1991 C1992 C1994 C1995 C1996 C1997 \nC1998 C1999 C2000 C2002 C2003 C2004 \nC2005 C2006 C2007 C2008 C2011 C2012 \nC2014 C2015 C2016 C2017 C2019 C2020 \nC2021 C2022 C2023 C2025 C2027 C2030 \nC2031 C2032 C2033 C2034 C2035 C2036 \nC2038 C2039 C2040 C2041 C2042 C2043 \nC2044 C2048 C2049 C2053 C2054 C2056 \nC2057 C2065 C2066 C2067 C2068 C2069 \nC2084 C2086 C2091 C2093 C2099 C2100 \nC2102 C2103 C2110 C2112 C2113 C2114 \nC2123 C2125 C2132 C2133 C2137 C2138 \nC2140 C2143 C2144 C2146 C2147 C2149 \nC2150 C2153 C2154 C2156 C2157 C2158 \nC2159 C2161 C2167 C2168 C2170 C2172 \nC2175 C2177 C2179 C2180 C2181 C2182 \nC2183 C2184 C2185 C2187 C2188 C2189 \nC2190 C2191 C2192 C2196 C2197 C2224 \nC2228 C2229 C2237 C2239 C2242 C2246 \nC2247 C2248 C2251 C2256 C2262 C2263 \nC2265 C2266 C2267 C2271 C2272 C2276 \nC2291 C2292 C2295 C2300 C2301 C2308 \nC2309 C2310 C2313 C2314 C2315 C2317 \nC2318 C2320 C2326 C2335 C2339 C2341 \nC2344 C2345 C2347 C2352 C2354 C2355 \nC2357 C2359 C2360 C2361 C2362 C2363 \nC2368 C2373 C2378 C2384 C2385 C2386 \nC2387 C2388 C2389 C2390 C2392 C2394 \nC2396 C2399 C2400 C2403 C2404 C2405 \nC2406 C2407 C2408 C2410 C2419 C2426 \nC2427 C2436 C2439 C2440 C2442 C2443 \nC2444 C2445 C2447 C2449 C2450 C2457 \nC2460 C2463 C2464 C2465 C2467 C2468 \nC2474 C2475 C2487 C2490 C2498 C2499 \nC2505 C2509 C2510 C2513 C2520 C2522 \nC2525 C2526 C2527 C2533 C2535 C2537 \nC2538 C2539 C2543 C2544 C2555 C2557 \nC2566 C2580 C2586 C2588 C2595 C2597 \nC2600 C2619 C2624 C2625 C2626 C2631 \nC2639 C2641 C2653 C2654 C2655 C2656 \nC2659 C2661 C2662 C2663 C2665 C2666 \nC2667 C2670 C2672 C2673 C2674 C2676 \nC2677 C2678 C2680 C2683 C2687 C2688 \nC2689 C2692 C2693 C2695 C2696 C2697 \nC2698 C2699 C2701 C2702 C2704 C2706 \nC2709 C2713 C2716 C2724 C2725 C2726 \nC2732 C2737 C2739 C2741 C2743 C2744 \nC2746 C2748 C2753 C2759 C2760 C2761 \nC2766 C2775 C2785 C2788 C2790 C2791 \nC2792 C2793 C2794 C2796 C2798 C2800 \nC2801 C2802 C2803 C2806 C2812 C2815 \nC2819 C2820 C2821 C2824 C2827 C2828 \nC2832 C2838 C2840 C2841 C2848 C2851 \nC2852 C2860 C2871 C2872 C2876 C2880 \nC2881 C2883 C2885 C2886 C2888 C2889 \nC2890 C2891 C2892 C2893 C2894 C2895 \nC2896 C2897 C2898 C2899 C2901 C2903 \nC2904 C2909 C2914 C2918 C2919 C2920 \nC2924 C2925 C2926 C2928 C2930 C2932 \nC2934 C2936 C2940 C2942 C2943 C2946 \nC2947 C2948 C2951 C2952 C2955 C2956 \nC2958 C2959 C2961 C2963 C2966 C2967 \nC2968 C2972 C2973 C2974 C2975 C2976 \nC2989 C2991 C2992 C2994 C2998 C3000 \nC3002 C3007 C3014 C3015 C3016 C3017 \nC3019 C3021 C3023 C3024 C3026 C3027 \nC3028 C3031 C3033 C3052 C3053 C3054 \nC3064 C3077 C3078 C3079 C3080 C3081 \nC3083 C3084 C3085 C3086 C3087 C3088 \nC3089 C3090 C3091 C3093 C3095 C3096 \nC3097 C3098 C3107 C3111 C3112 C3114 \nC3115 C3116 C3118 C3119 C3121 C3125 \nC3128 C3132 C3133 C3134 C3139 C3140 \nC3141 C3142 C3146 C3148 C3149 C3156 \nC3158 C3160 C3163 C3168 C3170 C3171 \nC3173 C3174 C3177 C3180 C3182 C3183 \nC3185 C3186 C3187 C3190 C3194 C3198 \nC3199 C3200 C3212 C3216 C3224 C3225 \nC3226 C3227 C3228 C3229 C3231 C3232 \nC3238 C3242 C3250 C3251 C3252 C3254 \nC3271 C3272 C3275 C3276 C3277 C3279 \nC3282 C3283 C3284 C3292 C3293 C3296 \nC3297 C3300 C3301 C3302 C3303 C3304 \nC3307 C3310 C3314 C3318 C3321 C3323 \nC3324 C3325 C3326 C3327 C3329 C3330 \nC3331 C3332 C3333 C3334 C3335 C3339 \nC3340 C3342 C3343 C3345 C3346 C3348 \nC3351 C3353 C3356 C3358 C3359 C3362 \nC3363 C3371 C3372 C3376 C3378 C3380 \nC3381 C3384 C3385 C3388 C3389 C3393 \nC3394 C3396 C3397 C3398 C3408 C3414 \nC3416 C3418 C3419 C3420 C3421 C3422 \nC3424 C3426 C3427 C3428 C3429 C3431 \nC3441 C3442 C3448 C3450 C3451 C3452 \nC3453 C3454 C3455 C3456 C3457 C3458 \nC3459 C3464 C3465 C3467 C3468 C3473 \nC3476 C3478 C3480 C3481 C3483 C3484 \nC3485 C3486 C3488 C3489 C3490 C3491 \nC3492 C3493 C3494 C3495 C3496 C3499 \nC3510 C3514 C3515 C3521 C3523 C3528 \nC3529 C3531 C3533 C3534 C3535 C3537 \nC3538 C3540 C3541 C3542 C3543 C3545 \nC3546 C3547 C3550 C3551 C3555 C3557 \nC3558 C3559 C3561 C3562 C3563 C3565 \nC3566 C3573 C3574 C3580 C3585 C3593 \nC3594 C3595 C3597 C3600 C3602 C3605 \nC3606 C3608 C3612 C3615 C3616 C3617 \nC3618 C3619 C3620 C3621 C3624 C3625 \nC3626 C3628 C3629 C3630 C3632 C3633 \nC3636 C3638 C3639 C3641 C3643 C3644 \nC3645 C3647 C3649 C3651 C3652 C3653 \nC3656 C3659 C3660 C3664 C3668 C3681 \nC3691 C3692 C3696 C3698 C3701 C3702 \nC3703 C3704 C3707 C3708 C3711 C3728 \nC3729 C3743 C3746 C3747 C3754 C3767 \nC3778 C3781 C3782 C3794 C3795 C3797 \nC3798 C3799 C3800 C3801 C3804 C3805 \nC3806 C3807 C3810 C3811 C3812 C3813 \nC3815 C3818 C3819 C3821 C3822 C3823 \nC3824 C3827 C3828 C3830 C3834 C3835 \nC3836 C3840 C3844 C3846 C3847 C3851 \nC3853 C3855 C3860 C3868 C3870 C3874 \nC3875 C3877 C3878 C3887 C3888 C3890 \nC3891 C3895 C3898 C3900 C3901 C3904 \nC3907 C3910 C3917 C3918 C3920 C3929 \nC3930 C3931 C3933 C3934 C3937 C3938 \nC3944 C3945 C3950 C3953 C3955 C3961 \nC3964 C3965 C3967 C3969 C3972 C3973 \nC3974 C3975 C3976 C3978 C3980 C3981 \nC3986 C3987 C3990 C3997 C3999 C4000 \nC4001 C4003 C4004 C4007 C4010 C4011 \nC4013 C4014 C4018 C4020 C4025 C4028 \nC4029 C4030 C4031 C4033 C4040 C4043 \nC4047 C4056 C4061 C4062 C4063 C4064 \nC4066 C4067 C4068 C4069 C4075 C4077 \nC4078 C4082 C4086 C4093 C4094 C4095 \nC4098 C4101 C4102 C4103 C4104 C4106 \nC4114 C4118 C4119 \n21548: C10_=_C12( C10 C12 ) C10_=_C13( C10 C13 ) C10_=_C14( C10 C14 ) C10_=_C15( C10 C15 ) C10_=_C16( C10 C16 ) \nC10_=_C17( C10 C17 ) C10_=_C18( C10 C18 ) C10_=_C19( C10 C19 ) C10_=_C20( C10 C20 ) C10_=_C22( C10 C22 ) C10_=_C25( C10 C25 ) \nC10_=_C39( C10 C39 ) C10_=_C80( C10 C80 ) C10_=_C102( C10 C102 ) C10_=_C138( C10 C138 ) C10_=_C185( C10 C185 ) C10_=_C222( C10 C222 ) \nC10_=_C237( C10 C237 ) C10_=_C278( C10 C278 ) C10_=_C312( C10 C312 ) C10_=_C326( C10 C326 ) C10_=_C328( C10 C328 ) C10_=_C331( C10 C331 ) \nC10_=_C332( C10 C332 ) C10_=_C333( C10 C333 ) C10_=_C334( C10 C334 ) C10_=_C337( C10 C337 ) C10_=_C338( C10 C338 ) C10_=_C340( C10 C340 ) \nC10_=_C341( C10 C341 ) C10_=_C342( C10 C342 ) C12_=_C13( C12 C13 ) C12_=_C14( C12 C14 ) C12_=_C15( C12 C15 ) C12_=_C16( C12 C16 ) \nC12_=_C17( C12 C17 ) C12_=_C18( C12 C18 ) C12_=_C19( C12 C19 ) C12_=_C20( C12 C20 ) C12_=_C22( C12 C22 ) C12_=_C25( C12 C25 ) \nC12_=_C241( C12 C241 ) C12_=_C268( C12 C268 ) C12_=_C300( C12 C300 ) C12_=_C538( C12 C538 ) C12_=_C1744( C12 C1744 ) C12_=_C1749( C12 C1749 ) \nC12_=_C1752( C12 C1752 ) C12_=_C1753( C12 C1753 ) C13_=_C14( C13 C14 ) C13_=_C15( C13 C15 ) C13_=_C16( C13 C16 ) C13_=_C17( C13 C17 ) \nC13_=_C18( C13 C18 ) C13_=_C19( C13 C19 ) C13_=_C20( C13 C20 ) C13_=_C22( C13 C22 ) C13_=_C25( C13 C25 ) C13_=_C242( C13 C242 ) \nC13_=_C269( C13 C269 ) C13_=_C301( C13 C301 ) C13_=_C541( C13 C541 ) C13_=_C1906( C13 C1906 ) C13_=_C1907( C13 C1907 ) C13_=_C1909( C13 C1909 ) \nC13_=_C1913( C13 C1913 ) C13_=_C1915( C13 C1915 ) C14_=_C15( C14 C15 ) C14_=_C16( C14 C16 ) C14_=_C17( C14 C17 ) C14_=_C18( C14 C18 ) \nC14_=_C19( C14 C19 ) C14_=_C20( C14 C20 ) C14_=_C22( C14 C22 ) C14_=_C25( C14 C25 ) C14_=_C82( C14 C82 ) C14_=_C105( C14 C105 ) \nC14_=_C143( C14 C143 ) C14_=_C226( C14 C226 ) C14_=_C484( C14 C484 ) C14_=_C785( C14 C785 ) C14_=_C855( C14 C855 ) C14_=_C1922( C14 C1922 ) \nC14_=_C1924( C14 C1924 ) C14_=_C1925( C14 C1925 ) C14_=_C1929( C14 C1929 ) C14_=_C1931( C14 C1931 ) C14_=_C1933( C14 C1933 ) C14_=_C1935( C14 C1935 ) \nC14_=_C1936( C14 C1936 ) C14_=_C1937( C14 C1937 ) C15_=_C16( C15 C16 ) C15_=_C17( C15 C17 ) C15_=_C18( C15 C18 ) C15_=_C19( C15 C19 ) \nC15_=_C20( C15 C20 ) C15_=_C22( C15 C22 ) C15_=_C25( C15 C25 ) C15_=_C83( C15 C83 ) C15_=_C106( C15 C106 ) C15_=_C144( C15 C144 ) \nC15_=_C227( C15 C227 ) C15_=_C459( C15 C459 ) C15_=_C762( C15 C762 ) C15_=_C1117( C15 C1117 ) C15_=_C1778( C15 C1778 ) C15_=_C2020( C15 C2020 ) \nC15_=_C2021( C15 C2021 ) C15_=_C2022( C15 C2022 ) C15_=_C2023( C15 C2023 ) C15_=_C2025( C15 C2025 ) C15_=_C2027( C15 C2027 ) C15_=_C2030( C15 C2030 ) \nC15_=_C2031( C15 C2031 ) C15_=_C2032( C15 C2032 ) C15_=_C2033( C15 C2033 ) C15_=_C2034( C15 C2034 ) C15_=_C2035( C15 C2035 ) C16_=_C17( C16 C17 ) \nC16_=_C18( C16 C18 ) C16_=_C19( C16 C19 ) C16_=_C20( C16 C20 ) C16_=_C22( C16 C22 ) C16_=_C25( C16 C25 ) C16_=_C64( C16 C64 ) \nC16_=_C84( C16 C84 ) C16_=_C107( C16 C107 ) C16_=_C128( C16 C128 ) C16_=_C255( C16 C255 ) C16_=_C709( C16 C709 ) C16_=_C2224( C16 C2224 ) \nC16_=_C2228( C16 C2228 ) C16_=_C2229( C16 C2229 ) C17_=_C18( C17 C18 ) C17_=_C19( C17 C19 ) C17_=_C20( C17 C20 ) C17_=_C22( C17 C22 ) \nC17_=_C25( C17 C25 ) C17_=_C85( C17 C85 ) C17_=_C108( C17 C108 ) C17_=_C145( C17 C145 ) C17_=_C228( C17 C228 ) C17_=_C332( C17 C332 ) \nC17_=_C1075( C17 C1075 ) C17_=_C1922( C17 C1922 ) C17_=_C2020( C17 C2020 ) C17_=_C2310( C17 C2310 ) C17_=_C2313( C17 C2313 ) C17_=_C2314( C17 C2314 ) \nC17_=_C2315( C17</w:t>
      </w:r>
    </w:p>
    <w:p>
      <w:pPr>
        <w:pStyle w:val="PreformattedText"/>
        <w:bidi w:val="0"/>
        <w:spacing w:before="0" w:after="0"/>
        <w:jc w:val="left"/>
        <w:rPr/>
      </w:pPr>
      <w:r>
        <w:rPr/>
        <w:t xml:space="preserve"> </w:t>
      </w:r>
      <w:r>
        <w:rPr/>
        <w:t>C2315 ) C17_=_C2317( C17 C2317 ) C17_=_C2318( C17 C2318 ) C17_=_C2320( C17 C2320 ) C18_=_C19( C18 C19 ) C18_=_C20( C18 C20 ) \nC18_=_C22( C18 C22 ) C18_=_C25( C18 C25 ) C18_=_C245( C18 C245 ) C18_=_C272( C18 C272 ) C18_=_C306( C18 C306 ) C18_=_C547( C18 C547 ) \nC18_=_C1727( C18 C1727 ) C18_=_C1744( C18 C1744 ) C18_=_C1906( C18 C1906 ) C18_=_C2527( C18 C2527 ) C18_=_C2639( C18 C2639 ) C18_=_C2724( C18 C2724 ) \nC18_=_C2958( C18 C2958 ) C18_=_C3052( C18 C3052 ) C18_=_C3321( C18 C3321 ) C18_=_C3323( C18 C3323 ) C18_=_C3324( C18 C3324 ) C18_=_C3325( C18 C3325 ) \nC18_=_C3326( C18 C3326 ) C18_=_C3327( C18 C3327 ) C18_=_C3329( C18 C3329 ) C18_=_C3330( C18 C3330 ) C18_=_C3331( C18 C3331 ) C18_=_C3332( C18 C3332 ) \nC18_=_C3333( C18 C3333 ) C18_=_C3334( C18 C3334 ) C19_=_C20( C19 C20 ) C19_=_C22( C19 C22 ) C19_=_C25( C19 C25 ) C19_=_C248( C19 C248 ) \nC19_=_C273( C19 C273 ) C19_=_C307( C19 C307 ) C19_=_C550( C19 C550 ) C19_=_C801( C19 C801 ) C19_=_C1246( C19 C1246 ) C19_=_C1576( C19 C1576 ) \nC19_=_C1609( C19 C1609 ) C19_=_C1749( C19 C1749 ) C19_=_C1913( C19 C1913 ) C19_=_C2318( C19 C2318 ) C19_=_C2791( C19 C2791 ) C19_=_C3351( C19 C3351 ) \nC19_=_C3426( C19 C3426 ) C19_=_C3595( C19 C3595 ) C19_=_C3636( C19 C3636 ) C19_=_C3797( C19 C3797 ) C19_=_C3798( C19 C3798 ) C19_=_C3799( C19 C3799 ) \nC19_=_C3800( C19 C3800 ) C20_=_C22( C20 C22 ) C20_=_C25( C20 C25 ) C20_=_C249( C20 C249 ) C20_=_C275( C20 C275 ) C20_=_C308( C20 C308 ) \nC20_=_C392( C20 C392 ) C20_=_C551( C20 C551 ) C20_=_C1249( C20 C1249 ) C20_=_C1519( C20 C1519 ) C20_=_C1611( C20 C1611 ) C20_=_C2445( C20 C2445 ) \nC20_=_C3329( C20 C3329 ) C20_=_C3381( C20 C3381 ) C20_=_C3797( C20 C3797 ) C20_=_C3836( C20 C3836 ) C22_=_C25( C22 C25 ) C22_=_C89( C22 C89 ) \nC22_=_C112( C22 C112 ) C22_=_C151( C22 C151 ) C22_=_C231( C22 C231 ) C22_=_C473( C22 C473 ) C22_=_C1300( C22 C1300 ) C22_=_C2320( C22 C2320 ) \nC22_=_C2341( C22 C2341 ) C22_=_C2447( C22 C2447 ) C22_=_C2680( C22 C2680 ) C22_=_C3140( C22 C3140 ) C22_=_C3696( C22 C3696 ) C22_=_C3851( C22 C3851 ) \nC22_=_C3975( C22 C3975 ) C22_=_C3976( C22 C3976 ) C22_=_C3978( C22 C3978 ) C25_=_C95( C25 C95 ) C25_=_C115( C25 C115 ) C25_=_C154( C25 C154 ) \nC25_=_C232( C25 C232 ) C25_=_C342( C25 C342 ) C25_=_C829( C25 C829 ) C25_=_C1937( C25 C1937 ) C25_=_C2034( C25 C2034 ) C25_=_C3974( C25 C3974 ) \nC25_=_C3978( C25 C3978 ) C39_=_C41( C39 C41 ) C39_=_C43( C39 C43 ) C39_=_C44( C39 C44 ) C39_=_C46( C39 C46 ) C39_=_C47( C39 C47 ) \nC39_=_C48( C39 C48 ) C39_=_C80( C39 C80 ) C39_=_C102( C39 C102 ) C39_=_C138( C39 C138 ) C39_=_C185( C39 C185 ) C39_=_C222( C39 C222 ) \nC39_=_C237( C39 C237 ) C39_=_C278( C39 C278 ) C39_=_C312( C39 C312 ) C39_=_C326( C39 C326 ) C39_=_C328( C39 C328 ) C39_=_C331( C39 C331 ) \nC39_=_C332( C39 C332 ) C39_=_C333( C39 C333 ) C39_=_C334( C39 C334 ) C39_=_C337( C39 C337 ) C39_=_C338( C39 C338 ) C39_=_C340( C39 C340 ) \nC39_=_C341( C39 C341 ) C39_=_C342( C39 C342 ) C41_=_C43( C41 C43 ) C41_=_C44( C41 C44 ) C41_=_C46( C41 C46 ) C41_=_C47( C41 C47 ) \nC41_=_C48( C41 C48 ) C41_=_C187( C41 C187 ) C41_=_C239( C41 C239 ) C41_=_C279( C41 C279 ) C41_=_C313( C41 C313 ) C41_=_C456( C41 C456 ) \nC41_=_C610( C41 C610 ) C41_=_C757( C41 C757 ) C41_=_C929( C41 C929 ) C41_=_C930( C41 C930 ) C41_=_C932( C41 C932 ) C41_=_C933( C41 C933 ) \nC41_=_C934( C41 C934 ) C41_=_C935( C41 C935 ) C41_=_C936( C41 C936 ) C41_=_C937( C41 C937 ) C41_=_C940( C41 C940 ) C41_=_C943( C41 C943 ) \nC41_=_C944( C41 C944 ) C41_=_C946( C41 C946 ) C43_=_C44( C43 C44 ) C43_=_C46( C43 C46 ) C43_=_C47( C43 C47 ) C43_=_C48( C43 C48 ) \nC43_=_C126( C43 C126 ) C43_=_C208( C43 C208 ) C43_=_C224( C43 C224 ) C43_=_C240( C43 C240 ) C43_=_C267( C43 C267 ) C43_=_C299( C43 C299 ) \nC43_=_C315( C43 C315 ) C43_=_C1041( C43 C1041 ) C43_=_C1678( C43 C1678 ) C43_=_C1679( C43 C1679 ) C43_=_C1687( C43 C1687 ) C44_=_C46( C44 C46 ) \nC44_=_C47( C44 C47 ) C44_=_C48( C44 C48 ) C44_=_C190( C44 C190 ) C44_=_C243( C44 C243 ) C44_=_C282( C44 C282 ) C44_=_C316( C44 C316 ) \nC44_=_C331( C44 C331 ) C44_=_C932( C44 C932 ) C44_=_C1044( C44 C1044 ) C44_=_C2300( C44 C2300 ) C44_=_C2301( C44 C2301 ) C44_=_C2308( C44 C2308 ) \nC44_=_C2309( C44 C2309 ) C46_=_C47( C46 C47 ) C46_=_C48( C46 C48 ) C46_=_C130( C46 C130 ) C46_=_C211( C46 C211 ) C46_=_C230( C46 C230 ) \nC46_=_C244( C46 C244 ) C46_=_C271( C46 C271 ) C46_=_C304( C46 C304 ) C46_=_C319( C46 C319 ) C46_=_C543( C46 C543 ) C46_=_C1695( C46 C1695 ) \nC46_=_C2180( C46 C2180 ) C46_=_C2896( C46 C2896 ) C46_=_C2897( C46 C2897 ) C46_=_C2898( C46 C2898 ) C46_=_C2899( C46 C2899 ) C46_=_C2901( C46 C2901 ) \nC46_=_C2903( C46 C2903 ) C46_=_C2904( C46 C2904 ) C47_=_C48( C47 C48 ) C47_=_C193( C47 C193 ) C47_=_C246( C47 C246 ) C47_=_C287( C47 C287 ) \nC47_=_C321( C47 C321 ) C47_=_C1730( C47 C1730 ) C47_=_C2067( C47 C2067 ) C47_=_C2267( C47 C2267 ) C47_=_C2300( C47 C2300 ) C47_=_C2405( C47 C2405 ) \nC47_=_C2974( C47 C2974 ) C47_=_C3116( C47 C3116 ) C48_=_C194( C48 C194 ) C48_=_C247( C48 C247 ) C48_=_C288( C48 C288 ) C48_=_C322( C48 C322 ) \nC48_=_C494( C48 C494 ) C48_=_C865( C48 C865 ) C48_=_C1106( C48 C1106 ) C48_=_C1455( C48 C1455 ) C48_=_C2301( C48 C2301 ) C48_=_C2775( C48 C2775 ) \nC48_=_C3054( C48 C3054 ) C48_=_C3149( C48 C3149 ) C48_=_C3493( C48 C3493 ) C48_=_C3494( C48 C3494 ) C48_=_C3495( C48 C3495 ) C63_=_C64( C63 C64 ) \nC63_=_C66( C63 C66 ) C63_=_C127( C63 C127 ) C63_=_C142( C63 C142 ) C63_=_C189( C63 C189 ) C63_=_C209( C63 C209 ) C63_=_C225( C63 C225 ) \nC63_=_C254( C63 C254 ) C63_=_C665( C63 C665 ) C63_=_C1713( C63 C1713 ) C63_=_C1835( C63 C1835 ) C63_=_C1836( C63 C1836 ) C63_=_C1838( C63 C1838 ) \nC63_=_C1839( C63 C1839 ) C63_=_C1840( C63 C1840 ) C63_=_C1841( C63 C1841 ) C63_=_C1842( C63 C1842 ) C63_=_C1845( C63 C1845 ) C63_=_C1849( C63 C1849 ) \nC63_=_C1850( C63 C1850 ) C63_=_C1851( C63 C1851 ) C63_=_C1852( C63 C1852 ) C63_=_C1854( C63 C1854 ) C64_=_C66( C64 C66 ) C64_=_C84( C64 C84 ) \nC64_=_C107( C64 C107 ) C64_=_C128( C64 C128 ) C64_=_C255( C64 C255 ) C64_=_C709( C64 C709 ) C64_=_C2224( C64 C2224 ) C64_=_C2228( C64 C2228 ) \nC64_=_C2229( C64 C2229 ) C66_=_C129( C66 C129 ) C66_=_C146( C66 C146 ) C66_=_C191( C66 C191 ) C66_=_C210( C66 C210 ) C66_=_C229( C66 C229 ) \nC66_=_C257( C66 C257 ) C66_=_C666( C66 C666 ) C66_=_C1403( C66 C1403 ) C66_=_C1839( C66 C1839 ) C66_=_C2619( C66 C2619 ) C66_=_C2624( C66 C2624 ) \nC66_=_C2625( C66 C2625 ) C66_=_C2626( C66 C2626 ) C80_=_C81( C80 C81 ) C80_=_C82( C80 C82 ) C80_=_C83( C80 C83 ) C80_=_C84( C80 C84 ) \nC80_=_C85( C80 C85 ) C80_=_C86( C80 C86 ) C80_=_C88( C80 C88 ) C80_=_C89( C80 C89 ) C80_=_C90( C80 C90 ) C80_=_C94( C80 C94 ) \nC80_=_C95( C80 C95 ) C80_=_C102( C80 C102 ) C80_=_C138( C80 C138 ) C80_=_C185( C80 C185 ) C80_=_C222( C80 C222 ) C80_=_C237( C80 C237 ) \nC80_=_C278( C80 C278 ) C80_=_C312( C80 C312 ) C80_=_C326( C80 C326 ) C80_=_C328( C80 C328 ) C80_=_C331( C80 C331 ) C80_=_C332( C80 C332 ) \nC80_=_C333( C80 C333 ) C80_=_C334( C80 C334 ) C80_=_C337( C80 C337 ) C80_=_C338( C80 C338 ) C80_=_C340( C80 C340 ) C80_=_C341( C80 C341 ) \nC80_=_C342( C80 C342 ) C81_=_C82( C81 C82 ) C81_=_C83( C81 C83 ) C81_=_C84( C81 C84 ) C81_=_C85( C81 C85 ) C81_=_C86( C81 C86 ) \nC81_=_C88( C81 C88 ) C81_=_C89( C81 C89 ) C81_=_C90( C81 C90 ) C81_=_C94( C81 C94 ) C81_=_C95( C81 C95 ) C81_=_C164( C81 C164 ) \nC81_=_C188( C81 C188 ) C81_=_C207( C81 C207 ) C81_=_C280( C81 C280 ) C81_=_C481( C81 C481 ) C81_=_C992( C81 C992 ) C81_=_C994( C81 C994 ) \nC81_=_C995( C81 C995 ) C81_=_C996( C81 C996 ) C81_=_C1004( C81 C1004 ) C81_=_C1007( C81 C1007 ) C81_=_C1010( C81 C1010 ) C82_=_C83( C82 C83 ) \nC82_=_C84( C82 C84 ) C82_=_C85( C82 C85 ) C82_=_C86( C82 C86 ) C82_=_C88( C82 C88 ) C82_=_C89( C82 C89 ) C82_=_C90( C82 C90 ) \nC82_=_C94( C82 C94 ) C82_=_C95( C82 C95 ) C82_=_C105( C82 C105 ) C82_=_C143( C82 C143 ) C82_=_C226( C82 C226 ) C82_=_C484( C82 C484 ) \nC82_=_C785( C82 C785 ) C82_=_C855( C82 C855 ) C82_=_C1922( C82 C1922 ) C82_=_C1924( C82 C1924 ) C82_=_C1925( C82 C1925 ) C82_=_C1929( C82 C1929 ) \nC82_=_C1931( C82 C1931 ) C82_=_C1933( C82 C1933 ) C82_=_C1935( C82 C1935 ) C82_=_C1936( C82 C1936 ) C82_=_C1937( C82 C1937 ) C83_=_C84( C83 C84 ) \nC83_=_C85( C83 C85 ) C83_=_C86( C83 C86 ) C83_=_C88( C83 C88 ) C83_=_C89( C83 C89 ) C83_=_C90( C83 C90 ) C83_=_C94( C83 C94 ) \nC83_=_C95( C83 C95 ) C83_=_C106( C83 C106 ) C83_=_C144( C83 C144 ) C83_=_C227( C83 C227 ) C83_=_C459( C83 C459 ) C83_=_C762( C83 C762 ) \nC83_=_C1117( C83 C1117 ) C83_=_C1778( C83 C1778 ) C83_=_C2020( C83 C2020 ) C83_=_C2021( C83 C2021 ) C83_=_C2022( C83 C2022 ) C83_=_C2023( C83 C2023 ) \nC83_=_C2025( C83 C2025 ) C83_=_C2027( C83 C2027 ) C83_=_C2030( C83 C2030 ) C83_=_C2031( C83 C2031 ) C83_=_C2032( C83 C2032 ) C83_=_C2033( C83 C2033 ) \nC83_=_C2034( C83 C2034 ) C83_=_C2035( C83 C2035 ) C84_=_C85( C84 C85 ) C84_=_C86( C84 C86 ) C84_=_C88( C84 C88 ) C84_=_C89( C84 C89 ) \nC84_=_C90( C84 C90 ) C84_=_C94( C84 C94 ) C84_=_C95( C84 C95 ) C84_=_C107( C84 C107 ) C84_=_C128( C84 C128 ) C84_=_C255( C84 C255 ) \nC84_=_C709( C84 C709 ) C84_=_C2224( C84 C2224 ) C84_=_C2228( C84 C2228 ) C84_=_C2229( C84 C2229 ) C85_=_C86( C85 C86 ) C85_=_C88( C85 C88 ) \nC85_=_C89( C85 C89 ) C85_=_C90( C85 C90 ) C85_=_C94( C85 C94 ) C85_=_C95( C85 C95 ) C85_=_C108( C85 C108 ) C85_=_C145( C85 C145 ) \nC85_=_C228( C85 C228 ) C85_=_C332( C85 C332 ) C85_=_C1075( C85 C1075 ) C85_=_C1922( C85 C1922 ) C85_=_C2020( C85 C2020 ) C85_=_C2310( C85 C2310 ) \nC85_=_C2313( C85 C2313 ) C85_=_C2314( C85 C2314 ) C85_=_C2315( C85 C2315 ) C85_=_C2317( C85 C2317 ) C85_=_C2318( C85 C2318 ) C85_=_C2320( C85 C2320 ) \nC86_=_C88( C86 C88 ) C86_=_C89( C86 C89 ) C86_=_C90( C86 C90 ) C86_=_C94( C86 C94 ) C86_=_C95( C86 C95 ) C86_=_C169( C86 C169 ) \nC86_=_C192( C86 C192 ) C86_=_C212( C86 C212 ) C86_=_C285( C86 C285 ) C86_=_C996( C86 C996 ) C86_=_C3007( C86 C3007 ) C86_=_C3014( C86 C3014 ) \nC86_=_C3015( C86 C3015 ) C86_=_C3016( C86 C3016 ) C86_=_C3017( C86 C3017 ) C86_=_C3019( C86 C3019 ) C88_=_C89( C88 C89 ) C88_=_C90(</w:t>
      </w:r>
    </w:p>
    <w:p>
      <w:pPr>
        <w:pStyle w:val="PreformattedText"/>
        <w:bidi w:val="0"/>
        <w:spacing w:before="0" w:after="0"/>
        <w:jc w:val="left"/>
        <w:rPr/>
      </w:pPr>
      <w:r>
        <w:rPr/>
        <w:t xml:space="preserve"> </w:t>
      </w:r>
      <w:r>
        <w:rPr/>
        <w:t>C88 C90 ) \nC88_=_C94( C88 C94 ) C88_=_C95( C88 C95 ) C88_=_C174( C88 C174 ) C88_=_C195( C88 C195 ) C88_=_C213( C88 C213 ) C88_=_C291( C88 C291 ) \nC88_=_C472( C88 C472 ) C88_=_C775( C88 C775 ) C88_=_C1788( C88 C1788 ) C88_=_C1870( C88 C1870 ) C88_=_C2998( C88 C2998 ) C88_=_C3014( C88 C3014 ) \nC88_=_C3895( C88 C3895 ) C88_=_C3950( C88 C3950 ) C89_=_C90( C89 C90 ) C89_=_C94( C89 C94 ) C89_=_C95( C89 C95 ) C89_=_C112( C89 C112 ) \nC89_=_C151( C89 C151 ) C89_=_C231( C89 C231 ) C89_=_C473( C89 C473 ) C89_=_C1300( C89 C1300 ) C89_=_C2320( C89 C2320 ) C89_=_C2341( C89 C2341 ) \nC89_=_C2447( C89 C2447 ) C89_=_C2680( C89 C2680 ) C89_=_C3140( C89 C3140 ) C89_=_C3696( C89 C3696 ) C89_=_C3851( C89 C3851 ) C89_=_C3975( C89 C3975 ) \nC89_=_C3976( C89 C3976 ) C89_=_C3978( C89 C3978 ) C90_=_C94( C90 C94 ) C90_=_C95( C90 C95 ) C90_=_C175( C90 C175 ) C90_=_C196( C90 C196 ) \nC90_=_C214( C90 C214 ) C90_=_C292( C90 C292 ) C90_=_C1915( C90 C1915 ) C90_=_C2487( C90 C2487 ) C90_=_C3016( C90 C3016 ) C90_=_C3141( C90 C3141 ) \nC90_=_C3408( C90 C3408 ) C90_=_C3480( C90 C3480 ) C90_=_C3782( C90 C3782 ) C90_=_C3836( C90 C3836 ) C90_=_C4003( C90 C4003 ) C90_=_C4004( C90 C4004 ) \nC90_=_C4007( C90 C4007 ) C94_=_C95( C94 C95 ) C94_=_C178( C94 C178 ) C94_=_C198( C94 C198 ) C94_=_C216( C94 C216 ) C94_=_C295( C94 C295 ) \nC94_=_C582( C94 C582 ) C94_=_C904( C94 C904 ) C94_=_C1062( C94 C1062 ) C94_=_C1328( C94 C1328 ) C94_=_C1687( C94 C1687 ) C94_=_C1876( C94 C1876 ) \nC94_=_C2309( C94 C2309 ) C94_=_C3019( C94 C3019 ) C94_=_C3515( C94 C3515 ) C94_=_C3681( C94 C3681 ) C94_=_C3904( C94 C3904 ) C94_=_C3964( C94 C3964 ) \nC94_=_C4018( C94 C4018 ) C94_=_C4104( C94 C4104 ) C95_=_C115( C95 C115 ) C95_=_C154( C95 C154 ) C95_=_C232( C95 C232 ) C95_=_C342( C95 C342 ) \nC95_=_C829( C95 C829 ) C95_=_C1937( C95 C1937 ) C95_=_C2034( C95 C2034 ) C95_=_C3974( C95 C3974 ) C95_=_C3978( C95 C3978 ) C102_=_C105( C102 C105 ) \nC102_=_C106( C102 C106 ) C102_=_C107( C102 C107 ) C102_=_C108( C102 C108 ) C102_=_C112( C102 C112 ) C102_=_C115( C102 C115 ) C102_=_C138( C102 C138 ) \nC102_=_C185( C102 C185 ) C102_=_C222( C102 C222 ) C102_=_C237( C102 C237 ) C102_=_C278( C102 C278 ) C102_=_C312( C102 C312 ) C102_=_C326( C102 C326 ) \nC102_=_C328( C102 C328 ) C102_=_C331( C102 C331 ) C102_=_C332( C102 C332 ) C102_=_C333( C102 C333 ) C102_=_C334( C102 C334 ) C102_=_C337( C102 C337 ) \nC102_=_C338( C102 C338 ) C102_=_C340( C102 C340 ) C102_=_C341( C102 C341 ) C102_=_C342( C102 C342 ) C105_=_C106( C105 C106 ) C105_=_C107( C105 C107 ) \nC105_=_C108( C105 C108 ) C105_=_C112( C105 C112 ) C105_=_C115( C105 C115 ) C105_=_C143( C105 C143 ) C105_=_C226( C105 C226 ) C105_=_C484( C105 C484 ) \nC105_=_C785( C105 C785 ) C105_=_C855( C105 C855 ) C105_=_C1922( C105 C1922 ) C105_=_C1924( C105 C1924 ) C105_=_C1925( C105 C1925 ) C105_=_C1929( C105 C1929 ) \nC105_=_C1931( C105 C1931 ) C105_=_C1933( C105 C1933 ) C105_=_C1935( C105 C1935 ) C105_=_C1936( C105 C1936 ) C105_=_C1937( C105 C1937 ) C106_=_C107( C106 C107 ) \nC106_=_C108( C106 C108 ) C106_=_C112( C106 C112 ) C106_=_C115( C106 C115 ) C106_=_C144( C106 C144 ) C106_=_C227( C106 C227 ) C106_=_C459( C106 C459 ) \nC106_=_C762( C106 C762 ) C106_=_C1117( C106 C1117 ) C106_=_C1778( C106 C1778 ) C106_=_C2020( C106 C2020 ) C106_=_C2021( C106 C2021 ) C106_=_C2022( C106 C2022 ) \nC106_=_C2023( C106 C2023 ) C106_=_C2025( C106 C2025 ) C106_=_C2027( C106 C2027 ) C106_=_C2030( C106 C2030 ) C106_=_C2031( C106 C2031 ) C106_=_C2032( C106 C2032 ) \nC106_=_C2033( C106 C2033 ) C106_=_C2034( C106 C2034 ) C106_=_C2035( C106 C2035 ) C107_=_C108( C107 C108 ) C107_=_C112( C107 C112 ) C107_=_C115( C107 C115 ) \nC107_=_C128( C107 C128 ) C107_=_C255( C107 C255 ) C107_=_C709( C107 C709 ) C107_=_C2224( C107 C2224 ) C107_=_C2228( C107 C2228 ) C107_=_C2229( C107 C2229 ) \nC108_=_C112( C108 C112 ) C108_=_C115( C108 C115 ) C108_=_C145( C108 C145 ) C108_=_C228( C108 C228 ) C108_=_C332( C108 C332 ) C108_=_C1075( C108 C1075 ) \nC108_=_C1922( C108 C1922 ) C108_=_C2020( C108 C2020 ) C108_=_C2310( C108 C2310 ) C108_=_C2313( C108 C2313 ) C108_=_C2314( C108 C2314 ) C108_=_C2315( C108 C2315 ) \nC108_=_C2317( C108 C2317 ) C108_=_C2318( C108 C2318 ) C108_=_C2320( C108 C2320 ) C112_=_C115( C112 C115 ) C112_=_C151( C112 C151 ) C112_=_C231( C112 C231 ) \nC112_=_C473( C112 C473 ) C112_=_C1300( C112 C1300 ) C112_=_C2320( C112 C2320 ) C112_=_C2341( C112 C2341 ) C112_=_C2447( C112 C2447 ) C112_=_C2680( C112 C2680 ) \nC112_=_C3140( C112 C3140 ) C112_=_C3696( C112 C3696 ) C112_=_C3851( C112 C3851 ) C112_=_C3975( C112 C3975 ) C112_=_C3976( C112 C3976 ) C112_=_C3978( C112 C3978 ) \nC115_=_C154( C115 C154 ) C115_=_C232( C115 C232 ) C115_=_C342( C115 C342 ) C115_=_C829( C115 C829 ) C115_=_C1937( C115 C1937 ) C115_=_C2034( C115 C2034 ) \nC115_=_C3974( C115 C3974 ) C115_=_C3978( C115 C3978 ) C126_=_C127( C126 C127 ) C126_=_C128( C126 C128 ) C126_=_C129( C126 C129 ) C126_=_C130( C126 C130 ) \nC126_=_C208( C126 C208 ) C126_=_C224( C126 C224 ) C126_=_C240( C126 C240 ) C126_=_C267( C126 C267 ) C126_=_C299( C126 C299 ) C126_=_C315( C126 C315 ) \nC126_=_C1041( C126 C1041 ) C126_=_C1678( C126 C1678 ) C126_=_C1679( C126 C1679 ) C126_=_C1687( C126 C1687 ) C127_=_C128( C127 C128 ) C127_=_C129( C127 C129 ) \nC127_=_C130( C127 C130 ) C127_=_C142( C127 C142 ) C127_=_C189( C127 C189 ) C127_=_C209( C127 C209 ) C127_=_C225( C127 C225 ) C127_=_C254( C127 C254 ) \nC127_=_C665( C127 C665 ) C127_=_C1713( C127 C1713 ) C127_=_C1835( C127 C1835 ) C127_=_C1836( C127 C1836 ) C127_=_C1838( C127 C1838 ) C127_=_C1839( C127 C1839 ) \nC127_=_C1840( C127 C1840 ) C127_=_C1841( C127 C1841 ) C127_=_C1842( C127 C1842 ) C127_=_C1845( C127 C1845 ) C127_=_C1849( C127 C1849 ) C127_=_C1850( C127 C1850 ) \nC127_=_C1851( C127 C1851 ) C127_=_C1852( C127 C1852 ) C127_=_C1854( C127 C1854 ) C128_=_C129( C128 C129 ) C128_=_C130( C128 C130 ) C128_=_C255( C128 C255 ) \nC128_=_C709( C128 C709 ) C128_=_C2224( C128 C2224 ) C128_=_C2228( C128 C2228 ) C128_=_C2229( C128 C2229 ) C129_=_C130( C129 C130 ) C129_=_C146( C129 C146 ) \nC129_=_C191( C129 C191 ) C129_=_C210( C129 C210 ) C129_=_C229( C129 C229 ) C129_=_C257( C129 C257 ) C129_=_C666( C129 C666 ) C129_=_C1403( C129 C1403 ) \nC129_=_C1839( C129 C1839 ) C129_=_C2619( C129 C2619 ) C129_=_C2624( C129 C2624 ) C129_=_C2625( C129 C2625 ) C129_=_C2626( C129 C2626 ) C130_=_C211( C130 C211 ) \nC130_=_C230( C130 C230 ) C130_=_C244( C130 C244 ) C130_=_C271( C130 C271 ) C130_=_C304( C130 C304 ) C130_=_C319( C130 C319 ) C130_=_C543( C130 C543 ) \nC130_=_C1695( C130 C1695 ) C130_=_C2180( C130 C2180 ) C130_=_C2896( C130 C2896 ) C130_=_C2897( C130 C2897 ) C130_=_C2898( C130 C2898 ) C130_=_C2899( C130 C2899 ) \nC130_=_C2901( C130 C2901 ) C130_=_C2903( C130 C2903 ) C130_=_C2904( C130 C2904 ) C138_=_C142( C138 C142 ) C138_=_C143( C138 C143 ) C138_=_C144( C138 C144 ) \nC138_=_C145( C138 C145 ) C138_=_C146( C138 C146 ) C138_=_C150( C138 C150 ) C138_=_C151( C138 C151 ) C138_=_C154( C138 C154 ) C138_=_C185( C138 C185 ) \nC138_=_C222( C138 C222 ) C138_=_C237( C138 C237 ) C138_=_C278( C138 C278 ) C138_=_C312( C138 C312 ) C138_=_C326( C138 C326 ) C138_=_C328( C138 C328 ) \nC138_=_C331( C138 C331 ) C138_=_C332( C138 C332 ) C138_=_C333( C138 C333 ) C138_=_C334( C138 C334 ) C138_=_C337( C138 C337 ) C138_=_C338( C138 C338 ) \nC138_=_C340( C138 C340 ) C138_=_C341( C138 C341 ) C138_=_C342( C138 C342 ) C142_=_C143( C142 C143 ) C142_=_C144( C142 C144 ) C142_=_C145( C142 C145 ) \nC142_=_C146( C142 C146 ) C142_=_C150( C142 C150 ) C142_=_C151( C142 C151 ) C142_=_C154( C142 C154 ) C142_=_C189( C142 C189 ) C142_=_C209( C142 C209 ) \nC142_=_C225( C142 C225 ) C142_=_C254( C142 C254 ) C142_=_C665( C142 C665 ) C142_=_C1713( C142 C1713 ) C142_=_C1835( C142 C1835 ) C142_=_C1836( C142 C1836 ) \nC142_=_C1838( C142 C1838 ) C142_=_C1839( C142 C1839 ) C142_=_C1840( C142 C1840 ) C142_=_C1841( C142 C1841 ) C142_=_C1842( C142 C1842 ) C142_=_C1845( C142 C1845 ) \nC142_=_C1849( C142 C1849 ) C142_=_C1850( C142 C1850 ) C142_=_C1851( C142 C1851 ) C142_=_C1852( C142 C1852 ) C142_=_C1854( C142 C1854 ) C143_=_C144( C143 C144 ) \nC143_=_C145( C143 C145 ) C143_=_C146( C143 C146 ) C143_=_C150( C143 C150 ) C143_=_C151( C143 C151 ) C143_=_C154( C143 C154 ) C143_=_C226( C143 C226 ) \nC143_=_C484( C143 C484 ) C143_=_C785( C143 C785 ) C143_=_C855( C143 C855 ) C143_=_C1922( C143 C1922 ) C143_=_C1924( C143 C1924 ) C143_=_C1925( C143 C1925 ) \nC143_=_C1929( C143 C1929 ) C143_=_C1931( C143 C1931 ) C143_=_C1933( C143 C1933 ) C143_=_C1935( C143 C1935 ) C143_=_C1936( C143 C1936 ) C143_=_C1937( C143 C1937 ) \nC144_=_C145( C144 C145 ) C144_=_C146( C144 C146 ) C144_=_C150( C144 C150 ) C144_=_C151( C144 C151 ) C144_=_C154( C144 C154 ) C144_=_C227( C144 C227 ) \nC144_=_C459( C144 C459 ) C144_=_C762( C144 C762 ) C144_=_C1117( C144 C1117 ) C144_=_C1778( C144 C1778 ) C144_=_C2020( C144 C2020 ) C144_=_C2021( C144 C2021 ) \nC144_=_C2022( C144 C2022 ) C144_=_C2023( C144 C2023 ) C144_=_C2025( C144 C2025 ) C144_=_C2027( C144 C2027 ) C144_=_C2030( C144 C2030 ) C144_=_C2031( C144 C2031 ) \nC144_=_C2032( C144 C2032 ) C144_=_C2033( C144 C2033 ) C144_=_C2034( C144 C2034 ) C144_=_C2035( C144 C2035 ) C145_=_C146( C145 C146 ) C145_=_C150( C145 C150 ) \nC145_=_C151( C145 C151 ) C145_=_C154( C145 C154 ) C145_=_C228( C145 C228 ) C145_=_C332( C145 C332 ) C145_=_C1075( C145 C1075 ) C145_=_C1922( C145 C1922 ) \nC145_=_C2020( C145 C2020 ) C145_=_C2310( C145 C2310 ) C145_=_C2313( C145 C2313 ) C145_=_C2314( C145 C2314 ) C145_=_C2315( C145 C2315 ) C145_=_C2317( C145 C2317 ) \nC145_=_C2318( C145 C2318 ) C145_=_C2320( C145 C2320 ) C146_=_C150( C146 C150 ) C146_=_C151( C146 C151 ) C146_=_C154( C146 C154 ) C146_=_C191( C146 C191 ) \nC146_=_C210( C146 C210 ) C146_=_C229( C146 C229 ) C146_=_C257( C146 C257 ) C146_=_C666( C146 C666 ) C146_=_C1403( C146 C1403 ) C146_=_C1839( C146 C1839 ) \nC146_=_C2619( C146 C2619 ) C146_=_C2624( C146 C2624 ) C146_=_C2625( C146 C2625 ) C146_=_C2626( C146 C2626 ) C150_=_C151( C150</w:t>
      </w:r>
    </w:p>
    <w:p>
      <w:pPr>
        <w:pStyle w:val="PreformattedText"/>
        <w:bidi w:val="0"/>
        <w:spacing w:before="0" w:after="0"/>
        <w:jc w:val="left"/>
        <w:rPr/>
      </w:pPr>
      <w:r>
        <w:rPr/>
        <w:t xml:space="preserve"> </w:t>
      </w:r>
      <w:r>
        <w:rPr/>
        <w:t>C151 ) C150_=_C154( C150 C154 ) \nC150_=_C338( C150 C338 ) C150_=_C626( C150 C626 ) C150_=_C1226( C150 C1226 ) C150_=_C1593( C150 C1593 ) C150_=_C2676( C150 C2676 ) C150_=_C2947( C150 C2947 ) \nC150_=_C3541( C150 C3541 ) C150_=_C3728( C150 C3728 ) C150_=_C3729( C150 C3729 ) C151_=_C154( C151 C154 ) C151_=_C231( C151 C231 ) C151_=_C473( C151 C473 ) \nC151_=_C1300( C151 C1300 ) C151_=_C2320( C151 C2320 ) C151_=_C2341( C151 C2341 ) C151_=_C2447( C151 C2447 ) C151_=_C2680( C151 C2680 ) C151_=_C3140( C151 C3140 ) \nC151_=_C3696( C151 C3696 ) C151_=_C3851( C151 C3851 ) C151_=_C3975( C151 C3975 ) C151_=_C3976( C151 C3976 ) C151_=_C3978( C151 C3978 ) C154_=_C232( C154 C232 ) \nC154_=_C342( C154 C342 ) C154_=_C829( C154 C829 ) C154_=_C1937( C154 C1937 ) C154_=_C2034( C154 C2034 ) C154_=_C3974( C154 C3974 ) C154_=_C3978( C154 C3978 ) \nC164_=_C165( C164 C165 ) C164_=_C167( C164 C167 ) C164_=_C168( C164 C168 ) C164_=_C169( C164 C169 ) C164_=_C170( C164 C170 ) C164_=_C173( C164 C173 ) \nC164_=_C174( C164 C174 ) C164_=_C175( C164 C175 ) C164_=_C177( C164 C177 ) C164_=_C178( C164 C178 ) C164_=_C188( C164 C188 ) C164_=_C207( C164 C207 ) \nC164_=_C280( C164 C280 ) C164_=_C481( C164 C481 ) C164_=_C992( C164 C992 ) C164_=_C994( C164 C994 ) C164_=_C995( C164 C995 ) C164_=_C996( C164 C996 ) \nC164_=_C1004( C164 C1004 ) C164_=_C1007( C164 C1007 ) C164_=_C1010( C164 C1010 ) C165_=_C167( C165 C167 ) C165_=_C168( C165 C168 ) C165_=_C169( C165 C169 ) \nC165_=_C170( C165 C170 ) C165_=_C173( C165 C173 ) C165_=_C174( C165 C174 ) C165_=_C175( C165 C175 ) C165_=_C177( C165 C177 ) C165_=_C178( C165 C178 ) \nC165_=_C281( C165 C281 ) C165_=_C298( C165 C298 ) C165_=_C314( C165 C314 ) C165_=_C483( C165 C483 ) C165_=_C1658( C165 C1658 ) C165_=_C1659( C165 C1659 ) \nC165_=_C1660( C165 C1660 ) C165_=_C1661( C165 C1661 ) C165_=_C1665( C165 C1665 ) C165_=_C1666( C165 C1666 ) C165_=_C1667( C165 C1667 ) C165_=_C1668( C165 C1668 ) \nC165_=_C1669( C165 C1669 ) C165_=_C1672( C165 C1672 ) C167_=_C168( C167 C168 ) C167_=_C169( C167 C169 ) C167_=_C170( C167 C170 ) C167_=_C173( C167 C173 ) \nC167_=_C174( C167 C174 ) C167_=_C175( C167 C175 ) C167_=_C177( C167 C177 ) C167_=_C178( C167 C178 ) C167_=_C283( C167 C283 ) C167_=_C302( C167 C302 ) \nC167_=_C317( C167 C317 ) C167_=_C1218( C167 C1218 ) C167_=_C1660( C167 C1660 ) C167_=_C2005( C167 C2005 ) C167_=_C2041( C167 C2041 ) C167_=_C2701( C167 C2701 ) \nC167_=_C2702( C167 C2702 ) C167_=_C2704( C167 C2704 ) C167_=_C2706( C167 C2706 ) C167_=_C2709( C167 C2709 ) C167_=_C2713( C167 C2713 ) C167_=_C2716( C167 C2716 ) \nC168_=_C169( C168 C169 ) C168_=_C170( C168 C170 ) C168_=_C173( C168 C173 ) C168_=_C174( C168 C174 ) C168_=_C175( C168 C175 ) C168_=_C177( C168 C177 ) \nC168_=_C178( C168 C178 ) C168_=_C284( C168 C284 ) C168_=_C303( C168 C303 ) C168_=_C318( C168 C318 ) C168_=_C597( C168 C597 ) C168_=_C693( C168 C693 ) \nC168_=_C715( C168 C715 ) C168_=_C1339( C168 C1339 ) C168_=_C1490( C168 C1490 ) C168_=_C1661( C168 C1661 ) C168_=_C2737( C168 C2737 ) C168_=_C2785( C168 C2785 ) \nC168_=_C2819( C168 C2819 ) C168_=_C2820( C168 C2820 ) C168_=_C2821( C168 C2821 ) C168_=_C2824( C168 C2824 ) C168_=_C2827( C168 C2827 ) C168_=_C2828( C168 C2828 ) \nC169_=_C170( C169 C170 ) C169_=_C173( C169 C173 ) C169_=_C174( C169 C174 ) C169_=_C175( C169 C175 ) C169_=_C177( C169 C177 ) C169_=_C178( C169 C178 ) \nC169_=_C192( C169 C192 ) C169_=_C212( C169 C212 ) C169_=_C285( C169 C285 ) C169_=_C996( C169 C996 ) C169_=_C3007( C169 C3007 ) C169_=_C3014( C169 C3014 ) \nC169_=_C3015( C169 C3015 ) C169_=_C3016( C169 C3016 ) C169_=_C3017( C169 C3017 ) C169_=_C3019( C169 C3019 ) C170_=_C173( C170 C173 ) C170_=_C174( C170 C174 ) \nC170_=_C175( C170 C175 ) C170_=_C177( C170 C177 ) C170_=_C178( C170 C178 ) C170_=_C286( C170 C286 ) C170_=_C305( C170 C305 ) C170_=_C320( C170 C320 ) \nC170_=_C491( C170 C491 ) C170_=_C2123( C170 C2123 ) C170_=_C2457( C170 C2457 ) C170_=_C2704( C170 C2704 ) C170_=_C2819( C170 C2819 ) C170_=_C3300( C170 C3300 ) \nC170_=_C3301( C170 C3301 ) C170_=_C3302( C170 C3302 ) C170_=_C3303( C170 C3303 ) C170_=_C3304( C170 C3304 ) C170_=_C3307( C170 C3307 ) C173_=_C174( C173 C174 ) \nC173_=_C175( C173 C175 ) C173_=_C177( C173 C177 ) C173_=_C178( C173 C178 ) C173_=_C290( C173 C290 ) C173_=_C310( C173 C310 ) C173_=_C324( C173 C324 ) \nC173_=_C1411( C173 C1411 ) C173_=_C1668( C173 C1668 ) C173_=_C2696( C173 C2696 ) C173_=_C3303( C173 C3303 ) C173_=_C3453( C173 C3453 ) C173_=_C3868( C173 C3868 ) \nC173_=_C3910( C173 C3910 ) C173_=_C3917( C173 C3917 ) C174_=_C175( C174 C175 ) C174_=_C177( C174 C177 ) C174_=_C178( C174 C178 ) C174_=_C195( C174 C195 ) \nC174_=_C213( C174 C213 ) C174_=_C291( C174 C291 ) C174_=_C472( C174 C472 ) C174_=_C775( C174 C775 ) C174_=_C1788( C174 C1788 ) C174_=_C1870( C174 C1870 ) \nC174_=_C2998( C174 C2998 ) C174_=_C3014( C174 C3014 ) C174_=_C3895( C174 C3895 ) C174_=_C3950( C174 C3950 ) C175_=_C177( C175 C177 ) C175_=_C178( C175 C178 ) \nC175_=_C196( C175 C196 ) C175_=_C214( C175 C214 ) C175_=_C292( C175 C292 ) C175_=_C1915( C175 C1915 ) C175_=_C2487( C175 C2487 ) C175_=_C3016( C175 C3016 ) \nC175_=_C3141( C175 C3141 ) C175_=_C3408( C175 C3408 ) C175_=_C3480( C175 C3480 ) C175_=_C3782( C175 C3782 ) C175_=_C3836( C175 C3836 ) C175_=_C4003( C175 C4003 ) \nC175_=_C4004( C175 C4004 ) C175_=_C4007( C175 C4007 ) C177_=_C178( C177 C178 ) C177_=_C294( C177 C294 ) C177_=_C311( C177 C311 ) C177_=_C325( C177 C325 ) \nC177_=_C555( C177 C555 ) C177_=_C1672( C177 C1672 ) C177_=_C3307( C177 C3307 ) C177_=_C3875( C177 C3875 ) C177_=_C3931( C177 C3931 ) C178_=_C198( C178 C198 ) \nC178_=_C216( C178 C216 ) C178_=_C295( C178 C295 ) C178_=_C582( C178 C582 ) C178_=_C904( C178 C904 ) C178_=_C1062( C178 C1062 ) C178_=_C1328( C178 C1328 ) \nC178_=_C1687( C178 C1687 ) C178_=_C1876( C178 C1876 ) C178_=_C2309( C178 C2309 ) C178_=_C3019( C178 C3019 ) C178_=_C3515( C178 C3515 ) C178_=_C3681( C178 C3681 ) \nC178_=_C3904( C178 C3904 ) C178_=_C3964( C178 C3964 ) C178_=_C4018( C178 C4018 ) C178_=_C4104( C178 C4104 ) C185_=_C187( C185 C187 ) C185_=_C188( C185 C188 ) \nC185_=_C189( C185 C189 ) C185_=_C190( C185 C190 ) C185_=_C191( C185 C191 ) C185_=_C192( C185 C192 ) C185_=_C193( C185 C193 ) C185_=_C194( C185 C194 ) \nC185_=_C195( C185 C195 ) C185_=_C196( C185 C196 ) C185_=_C198( C185 C198 ) C185_=_C222( C185 C222 ) C185_=_C237( C185 C237 ) C185_=_C278( C185 C278 ) \nC185_=_C312( C185 C312 ) C185_=_C326( C185 C326 ) C185_=_C328( C185 C328 ) C185_=_C331( C185 C331 ) C185_=_C332( C185 C332 ) C185_=_C333( C185 C333 ) \nC185_=_C334( C185 C334 ) C185_=_C337( C185 C337 ) C185_=_C338( C185 C338 ) C185_=_C340( C185 C340 ) C185_=_C341( C185 C341 ) C185_=_C342( C185 C342 ) \nC187_=_C188( C187 C188 ) C187_=_C189( C187 C189 ) C187_=_C190( C187 C190 ) C187_=_C191( C187 C191 ) C187_=_C192( C187 C192 ) C187_=_C193( C187 C193 ) \nC187_=_C194( C187 C194 ) C187_=_C195( C187 C195 ) C187_=_C196( C187 C196 ) C187_=_C198( C187 C198 ) C187_=_C239( C187 C239 ) C187_=_C279( C187 C279 ) \nC187_=_C313( C187 C313 ) C187_=_C456( C187 C456 ) C187_=_C610( C187 C610 ) C187_=_C757( C187 C757 ) C187_=_C929( C187 C929 ) C187_=_C930( C187 C930 ) \nC187_=_C932( C187 C932 ) C187_=_C933( C187 C933 ) C187_=_C934( C187 C934 ) C187_=_C935( C187 C935 ) C187_=_C936( C187 C936 ) C187_=_C937( C187 C937 ) \nC187_=_C940( C187 C940 ) C187_=_C943( C187 C943 ) C187_=_C944( C187 C944 ) C187_=_C946( C187 C946 ) C188_=_C189( C188 C189 ) C188_=_C190( C188 C190 ) \nC188_=_C191( C188 C191 ) C188_=_C192( C188 C192 ) C188_=_C193( C188 C193 ) C188_=_C194( C188 C194 ) C188_=_C195( C188 C195 ) C188_=_C196( C188 C196 ) \nC188_=_C198( C188 C198 ) C188_=_C207( C188 C207 ) C188_=_C280( C188 C280 ) C188_=_C481( C188 C481 ) C188_=_C992( C188 C992 ) C188_=_C994( C188 C994 ) \nC188_=_C995( C188 C995 ) C188_=_C996( C188 C996 ) C188_=_C1004( C188 C1004 ) C188_=_C1007( C188 C1007 ) C188_=_C1010( C188 C1010 ) C189_=_C190( C189 C190 ) \nC189_=_C191( C189 C191 ) C189_=_C192( C189 C192 ) C189_=_C193( C189 C193 ) C189_=_C194( C189 C194 ) C189_=_C195( C189 C195 ) C189_=_C196( C189 C196 ) \nC189_=_C198( C189 C198 ) C189_=_C209( C189 C209 ) C189_=_C225( C189 C225 ) C189_=_C254( C189 C254 ) C189_=_C665( C189 C665 ) C189_=_C1713( C189 C1713 ) \nC189_=_C1835( C189 C1835 ) C189_=_C1836( C189 C1836 ) C189_=_C1838( C189 C1838 ) C189_=_C1839( C189 C1839 ) C189_=_C1840( C189 C1840 ) C189_=_C1841( C189 C1841 ) \nC189_=_C1842( C189 C1842 ) C189_=_C1845( C189 C1845 ) C189_=_C1849( C189 C1849 ) C189_=_C1850( C189 C1850 ) C189_=_C1851( C189 C1851 ) C189_=_C1852( C189 C1852 ) \nC189_=_C1854( C189 C1854 ) C190_=_C191( C190 C191 ) C190_=_C192( C190 C192 ) C190_=_C193( C190 C193 ) C190_=_C194( C190 C194 ) C190_=_C195( C190 C195 ) \nC190_=_C196( C190 C196 ) C190_=_C198( C190 C198 ) C190_=_C243( C190 C243 ) C190_=_C282( C190 C282 ) C190_=_C316( C190 C316 ) C190_=_C331( C190 C331 ) \nC190_=_C932( C190 C932 ) C190_=_C1044( C190 C1044 ) C190_=_C2300( C190 C2300 ) C190_=_C2301( C190 C2301 ) C190_=_C2308( C190 C2308 ) C190_=_C2309( C190 C2309 ) \nC191_=_C192( C191 C192 ) C191_=_C193( C191 C193 ) C191_=_C194( C191 C194 ) C191_=_C195( C191 C195 ) C191_=_C196( C191 C196 ) C191_=_C198( C191 C198 ) \nC191_=_C210( C191 C210 ) C191_=_C229( C191 C229 ) C191_=_C257( C191 C257 ) C191_=_C666( C191 C666 ) C191_=_C1403( C191 C1403 ) C191_=_C1839( C191 C1839 ) \nC191_=_C2619( C191 C2619 ) C191_=_C2624( C191 C2624 ) C191_=_C2625( C191 C2625 ) C191_=_C2626( C191 C2626 ) C192_=_C193( C192 C193 ) C192_=_C194( C192 C194 ) \nC192_=_C195( C192 C195 ) C192_=_C196( C192 C196 ) C192_=_C198( C192 C198 ) C192_=_C212( C192 C212 ) C192_=_C285( C192 C285 ) C192_=_C996( C192 C996 ) \nC192_=_C3007( C192 C3007 ) C192_=_C3014( C192 C3014 ) C192_=_C3015( C192 C3015 ) C192_=_C3016( C192 C3016 ) C192_=_C3017( C192 C3017 ) C192_=_C3019( C192 C3019 ) \nC193_=_C194( C193 C194 ) C193_=_C195( C193 C195 ) C193_=_C196( C193 C196 ) C193_=_C198( C193 C198 ) C193_=_C246( C193 C246 ) C193_=_C287( C193 C287</w:t>
      </w:r>
    </w:p>
    <w:p>
      <w:pPr>
        <w:pStyle w:val="PreformattedText"/>
        <w:bidi w:val="0"/>
        <w:spacing w:before="0" w:after="0"/>
        <w:jc w:val="left"/>
        <w:rPr/>
      </w:pPr>
      <w:r>
        <w:rPr/>
        <w:t xml:space="preserve"> </w:t>
      </w:r>
      <w:r>
        <w:rPr/>
        <w:t>) \nC193_=_C321( C193 C321 ) C193_=_C1730( C193 C1730 ) C193_=_C2067( C193 C2067 ) C193_=_C2267( C193 C2267 ) C193_=_C2300( C193 C2300 ) C193_=_C2405( C193 C2405 ) \nC193_=_C2974( C193 C2974 ) C193_=_C3116( C193 C3116 ) C194_=_C195( C194 C195 ) C194_=_C196( C194 C196 ) C194_=_C198( C194 C198 ) C194_=_C247( C194 C247 ) \nC194_=_C288( C194 C288 ) C194_=_C322( C194 C322 ) C194_=_C494( C194 C494 ) C194_=_C865( C194 C865 ) C194_=_C1106( C194 C1106 ) C194_=_C1455( C194 C1455 ) \nC194_=_C2301( C194 C2301 ) C194_=_C2775( C194 C2775 ) C194_=_C3054( C194 C3054 ) C194_=_C3149( C194 C3149 ) C194_=_C3493( C194 C3493 ) C194_=_C3494( C194 C3494 ) \nC194_=_C3495( C194 C3495 ) C195_=_C196( C195 C196 ) C195_=_C198( C195 C198 ) C195_=_C213( C195 C213 ) C195_=_C291( C195 C291 ) C195_=_C472( C195 C472 ) \nC195_=_C775( C195 C775 ) C195_=_C1788( C195 C1788 ) C195_=_C1870( C195 C1870 ) C195_=_C2998( C195 C2998 ) C195_=_C3014( C195 C3014 ) C195_=_C3895( C195 C3895 ) \nC195_=_C3950( C195 C3950 ) C196_=_C198( C196 C198 ) C196_=_C214( C196 C214 ) C196_=_C292( C196 C292 ) C196_=_C1915( C196 C1915 ) C196_=_C2487( C196 C2487 ) \nC196_=_C3016( C196 C3016 ) C196_=_C3141( C196 C3141 ) C196_=_C3408( C196 C3408 ) C196_=_C3480( C196 C3480 ) C196_=_C3782( C196 C3782 ) C196_=_C3836( C196 C3836 ) \nC196_=_C4003( C196 C4003 ) C196_=_C4004( C196 C4004 ) C196_=_C4007( C196 C4007 ) C198_=_C216( C198 C216 ) C198_=_C295( C198 C295 ) C198_=_C582( C198 C582 ) \nC198_=_C904( C198 C904 ) C198_=_C1062( C198 C1062 ) C198_=_C1328( C198 C1328 ) C198_=_C1687( C198 C1687 ) C198_=_C1876( C198 C1876 ) C198_=_C2309( C198 C2309 ) \nC198_=_C3019( C198 C3019 ) C198_=_C3515( C198 C3515 ) C198_=_C3681( C198 C3681 ) C198_=_C3904( C198 C3904 ) C198_=_C3964( C198 C3964 ) C198_=_C4018( C198 C4018 ) \nC198_=_C4104( C198 C4104 ) C207_=_C208( C207 C208 ) C207_=_C209( C207 C209 ) C207_=_C210( C207 C210 ) C207_=_C211( C207 C211 ) C207_=_C212( C207 C212 ) \nC207_=_C213( C207 C213 ) C207_=_C214( C207 C214 ) C207_=_C216( C207 C216 ) C207_=_C280( C207 C280 ) C207_=_C481( C207 C481 ) C207_=_C992( C207 C992 ) \nC207_=_C994( C207 C994 ) C207_=_C995( C207 C995 ) C207_=_C996( C207 C996 ) C207_=_C1004( C207 C1004 ) C207_=_C1007( C207 C1007 ) C207_=_C1010( C207 C1010 ) \nC208_=_C209( C208 C209 ) C208_=_C210( C208 C210 ) C208_=_C211( C208 C211 ) C208_=_C212( C208 C212 ) C208_=_C213( C208 C213 ) C208_=_C214( C208 C214 ) \nC208_=_C216( C208 C216 ) C208_=_C224( C208 C224 ) C208_=_C240( C208 C240 ) C208_=_C267( C208 C267 ) C208_=_C299( C208 C299 ) C208_=_C315( C208 C315 ) \nC208_=_C1041( C208 C1041 ) C208_=_C1678( C208 C1678 ) C208_=_C1679( C208 C1679 ) C208_=_C1687( C208 C1687 ) C209_=_C210( C209 C210 ) C209_=_C211( C209 C211 ) \nC209_=_C212( C209 C212 ) C209_=_C213( C209 C213 ) C209_=_C214( C209 C214 ) C209_=_C216( C209 C216 ) C209_=_C225( C209 C225 ) C209_=_C254( C209 C254 ) \nC209_=_C665( C209 C665 ) C209_=_C1713( C209 C1713 ) C209_=_C1835( C209 C1835 ) C209_=_C1836( C209 C1836 ) C209_=_C1838( C209 C1838 ) C209_=_C1839( C209 C1839 ) \nC209_=_C1840( C209 C1840 ) C209_=_C1841( C209 C1841 ) C209_=_C1842( C209 C1842 ) C209_=_C1845( C209 C1845 ) C209_=_C1849( C209 C1849 ) C209_=_C1850( C209 C1850 ) \nC209_=_C1851( C209 C1851 ) C209_=_C1852( C209 C1852 ) C209_=_C1854( C209 C1854 ) C210_=_C211( C210 C211 ) C210_=_C212( C210 C212 ) C210_=_C213( C210 C213 ) \nC210_=_C214( C210 C214 ) C210_=_C216( C210 C216 ) C210_=_C229( C210 C229 ) C210_=_C257( C210 C257 ) C210_=_C666( C210 C666 ) C210_=_C1403( C210 C1403 ) \nC210_=_C1839( C210 C1839 ) C210_=_C2619( C210 C2619 ) C210_=_C2624( C210 C2624 ) C210_=_C2625( C210 C2625 ) C210_=_C2626( C210 C2626 ) C211_=_C212( C211 C212 ) \nC211_=_C213( C211 C213 ) C211_=_C214( C211 C214 ) C211_=_C216( C211 C216 ) C211_=_C230( C211 C230 ) C211_=_C244( C211 C244 ) C211_=_C271( C211 C271 ) \nC211_=_C304( C211 C304 ) C211_=_C319( C211 C319 ) C211_=_C543( C211 C543 ) C211_=_C1695( C211 C1695 ) C211_=_C2180( C211 C2180 ) C211_=_C2896( C211 C2896 ) \nC211_=_C2897( C211 C2897 ) C211_=_C2898( C211 C2898 ) C211_=_C2899( C211 C2899 ) C211_=_C2901( C211 C2901 ) C211_=_C2903( C211 C2903 ) C211_=_C2904( C211 C2904 ) \nC212_=_C213( C212 C213 ) C212_=_C214( C212 C214 ) C212_=_C216( C212 C216 ) C212_=_C285( C212 C285 ) C212_=_C996( C212 C996 ) C212_=_C3007( C212 C3007 ) \nC212_=_C3014( C212 C3014 ) C212_=_C3015( C212 C3015 ) C212_=_C3016( C212 C3016 ) C212_=_C3017( C212 C3017 ) C212_=_C3019( C212 C3019 ) C213_=_C214( C213 C214 ) \nC213_=_C216( C213 C216 ) C213_=_C291( C213 C291 ) C213_=_C472( C213 C472 ) C213_=_C775( C213 C775 ) C213_=_C1788( C213 C1788 ) C213_=_C1870( C213 C1870 ) \nC213_=_C2998( C213 C2998 ) C213_=_C3014( C213 C3014 ) C213_=_C3895( C213 C3895 ) C213_=_C3950( C213 C3950 ) C214_=_C216( C214 C216 ) C214_=_C292( C214 C292 ) \nC214_=_C1915( C214 C1915 ) C214_=_C2487( C214 C2487 ) C214_=_C3016( C214 C3016 ) C214_=_C3141( C214 C3141 ) C214_=_C3408( C214 C3408 ) C214_=_C3480( C214 C3480 ) \nC214_=_C3782( C214 C3782 ) C214_=_C3836( C214 C3836 ) C214_=_C4003( C214 C4003 ) C214_=_C4004( C214 C4004 ) C214_=_C4007( C214 C4007 ) C216_=_C295( C216 C295 ) \nC216_=_C582( C216 C582 ) C216_=_C904( C216 C904 ) C216_=_C1062( C216 C1062 ) C216_=_C1328( C216 C1328 ) C216_=_C1687( C216 C1687 ) C216_=_C1876( C216 C1876 ) \nC216_=_C2309( C216 C2309 ) C216_=_C3019( C216 C3019 ) C216_=_C3515( C216 C3515 ) C216_=_C3681( C216 C3681 ) C216_=_C3904( C216 C3904 ) C216_=_C3964( C216 C3964 ) \nC216_=_C4018( C216 C4018 ) C216_=_C4104( C216 C4104 ) C222_=_C224( C222 C224 ) C222_=_C225( C222 C225 ) C222_=_C226( C222 C226 ) C222_=_C227( C222 C227 ) \nC222_=_C228( C222 C228 ) C222_=_C229( C222 C229 ) C222_=_C230( C222 C230 ) C222_=_C231( C222 C231 ) C222_=_C232( C222 C232 ) C222_=_C237( C222 C237 ) \nC222_=_C278( C222 C278 ) C222_=_C312( C222 C312 ) C222_=_C326( C222 C326 ) C222_=_C328( C222 C328 ) C222_=_C331( C222 C331 ) C222_=_C332( C222 C332 ) \nC222_=_C333( C222 C333 ) C222_=_C334( C222 C334 ) C222_=_C337( C222 C337 ) C222_=_C338( C222 C338 ) C222_=_C340( C222 C340 ) C222_=_C341( C222 C341 ) \nC222_=_C342( C222 C342 ) C224_=_C225( C224 C225 ) C224_=_C226( C224 C226 ) C224_=_C227( C224 C227 ) C224_=_C228( C224 C228 ) C224_=_C229( C224 C229 ) \nC224_=_C230( C224 C230 ) C224_=_C231( C224 C231 ) C224_=_C232( C224 C232 ) C224_=_C240( C224 C240 ) C224_=_C267( C224 C267 ) C224_=_C299( C224 C299 ) \nC224_=_C315( C224 C315 ) C224_=_C1041( C224 C1041 ) C224_=_C1678( C224 C1678 ) C224_=_C1679( C224 C1679 ) C224_=_C1687( C224 C1687 ) C225_=_C226( C225 C226 ) \nC225_=_C227( C225 C227 ) C225_=_C228( C225 C228 ) C225_=_C229( C225 C229 ) C225_=_C230( C225 C230 ) C225_=_C231( C225 C231 ) C225_=_C232( C225 C232 ) \nC225_=_C254( C225 C254 ) C225_=_C665( C225 C665 ) C225_=_C1713( C225 C1713 ) C225_=_C1835( C225 C1835 ) C225_=_C1836( C225 C1836 ) C225_=_C1838( C225 C1838 ) \nC225_=_C1839( C225 C1839 ) C225_=_C1840( C225 C1840 ) C225_=_C1841( C225 C1841 ) C225_=_C1842( C225 C1842 ) C225_=_C1845( C225 C1845 ) C225_=_C1849( C225 C1849 ) \nC225_=_C1850( C225 C1850 ) C225_=_C1851( C225 C1851 ) C225_=_C1852( C225 C1852 ) C225_=_C1854( C225 C1854 ) C226_=_C227( C226 C227 ) C226_=_C228( C226 C228 ) \nC226_=_C229( C226 C229 ) C226_=_C230( C226 C230 ) C226_=_C231( C226 C231 ) C226_=_C232( C226 C232 ) C226_=_C484( C226 C484 ) C226_=_C785( C226 C785 ) \nC226_=_C855( C226 C855 ) C226_=_C1922( C226 C1922 ) C226_=_C1924( C226 C1924 ) C226_=_C1925( C226 C1925 ) C226_=_C1929( C226 C1929 ) C226_=_C1931( C226 C1931 ) \nC226_=_C1933( C226 C1933 ) C226_=_C1935( C226 C1935 ) C226_=_C1936( C226 C1936 ) C226_=_C1937( C226 C1937 ) C227_=_C228( C227 C228 ) C227_=_C229( C227 C229 ) \nC227_=_C230( C227 C230 ) C227_=_C231( C227 C231 ) C227_=_C232( C227 C232 ) C227_=_C459( C227 C459 ) C227_=_C762( C227 C762 ) C227_=_C1117( C227 C1117 ) \nC227_=_C1778( C227 C1778 ) C227_=_C2020( C227 C2020 ) C227_=_C2021( C227 C2021 ) C227_=_C2022( C227 C2022 ) C227_=_C2023( C227 C2023 ) C227_=_C2025( C227 C2025 ) \nC227_=_C2027( C227 C2027 ) C227_=_C2030( C227 C2030 ) C227_=_C2031( C227 C2031 ) C227_=_C2032( C227 C2032 ) C227_=_C2033( C227 C2033 ) C227_=_C2034( C227 C2034 ) \nC227_=_C2035( C227 C2035 ) C228_=_C229( C228 C229 ) C228_=_C230( C228 C230 ) C228_=_C231( C228 C231 ) C228_=_C232( C228 C232 ) C228_=_C332( C228 C332 ) \nC228_=_C1075( C228 C1075 ) C228_=_C1922( C228 C1922 ) C228_=_C2020( C228 C2020 ) C228_=_C2310( C228 C2310 ) C228_=_C2313( C228 C2313 ) C228_=_C2314( C228 C2314 ) \nC228_=_C2315( C228 C2315 ) C228_=_C2317( C228 C2317 ) C228_=_C2318( C228 C2318 ) C228_=_C2320( C228 C2320 ) C229_=_C230( C229 C230 ) C229_=_C231( C229 C231 ) \nC229_=_C232( C229 C232 ) C229_=_C257( C229 C257 ) C229_=_C666( C229 C666 ) C229_=_C1403( C229 C1403 ) C229_=_C1839( C229 C1839 ) C229_=_C2619( C229 C2619 ) \nC229_=_C2624( C229 C2624 ) C229_=_C2625( C229 C2625 ) C229_=_C2626( C229 C2626 ) C230_=_C231( C230 C231 ) C230_=_C232( C230 C232 ) C230_=_C244( C230 C244 ) \nC230_=_C271( C230 C271 ) C230_=_C304( C230 C304 ) C230_=_C319( C230 C319 ) C230_=_C543( C230 C543 ) C230_=_C1695( C230 C1695 ) C230_=_C2180( C230 C2180 ) \nC230_=_C2896( C230 C2896 ) C230_=_C2897( C230 C2897 ) C230_=_C2898( C230 C2898 ) C230_=_C2899( C230 C2899 ) C230_=_C2901( C230 C2901 ) C230_=_C2903( C230 C2903 ) \nC230_=_C2904( C230 C2904 ) C231_=_C232( C231 C232 ) C231_=_C473( C231 C473 ) C231_=_C1300( C231 C1300 ) C231_=_C2320( C231 C2320 ) C231_=_C2341( C231 C2341 ) \nC231_=_C2447( C231 C2447 ) C231_=_C2680( C231 C2680 ) C231_=_C3140( C231 C3140 ) C231_=_C3696( C231 C3696 ) C231_=_C3851( C231 C3851 ) C231_=_C3975( C231 C3975 ) \nC231_=_C3976( C231 C3976 ) C231_=_C3978( C231 C3978 ) C232_=_C342( C232 C342 ) C232_=_C829( C232 C829 ) C232_=_C1937( C232 C1937 ) C232_=_C2034( C232 C2034 ) \nC232_=_C3974( C232 C3974 ) C232_=_C3978( C232 C3978 ) C237_=_C239( C237 C239 ) C237_=_C240( C237 C240 ) C237_=_C241( C237 C241 ) C237_=_C242( C237 C242 ) \nC237_=_C243( C237 C243 ) C237_=_C244( C237 C244 ) C237_=_C245( C237 C245 ) C237_=_C246(</w:t>
      </w:r>
    </w:p>
    <w:p>
      <w:pPr>
        <w:pStyle w:val="PreformattedText"/>
        <w:bidi w:val="0"/>
        <w:spacing w:before="0" w:after="0"/>
        <w:jc w:val="left"/>
        <w:rPr/>
      </w:pPr>
      <w:r>
        <w:rPr/>
        <w:t xml:space="preserve"> </w:t>
      </w:r>
      <w:r>
        <w:rPr/>
        <w:t>C237 C246 ) C237_=_C247( C237 C247 ) C237_=_C248( C237 C248 ) \nC237_=_C249( C237 C249 ) C237_=_C278( C237 C278 ) C237_=_C312( C237 C312 ) C237_=_C326( C237 C326 ) C237_=_C328( C237 C328 ) C237_=_C331( C237 C331 ) \nC237_=_C332( C237 C332 ) C237_=_C333( C237 C333 ) C237_=_C334( C237 C334 ) C237_=_C337( C237 C337 ) C237_=_C338( C237 C338 ) C237_=_C340( C237 C340 ) \nC237_=_C341( C237 C341 ) C237_=_C342( C237 C342 ) C239_=_C240( C239 C240 ) C239_=_C241( C239 C241 ) C239_=_C242( C239 C242 ) C239_=_C243( C239 C243 ) \nC239_=_C244( C239 C244 ) C239_=_C245( C239 C245 ) C239_=_C246( C239 C246 ) C239_=_C247( C239 C247 ) C239_=_C248( C239 C248 ) C239_=_C249( C239 C249 ) \nC239_=_C279( C239 C279 ) C239_=_C313( C239 C313 ) C239_=_C456( C239 C456 ) C239_=_C610( C239 C610 ) C239_=_C757( C239 C757 ) C239_=_C929( C239 C929 ) \nC239_=_C930( C239 C930 ) C239_=_C932( C239 C932 ) C239_=_C933( C239 C933 ) C239_=_C934( C239 C934 ) C239_=_C935( C239 C935 ) C239_=_C936( C239 C936 ) \nC239_=_C937( C239 C937 ) C239_=_C940( C239 C940 ) C239_=_C943( C239 C943 ) C239_=_C944( C239 C944 ) C239_=_C946( C239 C946 ) C240_=_C241( C240 C241 ) \nC240_=_C242( C240 C242 ) C240_=_C243( C240 C243 ) C240_=_C244( C240 C244 ) C240_=_C245( C240 C245 ) C240_=_C246( C240 C246 ) C240_=_C247( C240 C247 ) \nC240_=_C248( C240 C248 ) C240_=_C249( C240 C249 ) C240_=_C267( C240 C267 ) C240_=_C299( C240 C299 ) C240_=_C315( C240 C315 ) C240_=_C1041( C240 C1041 ) \nC240_=_C1678( C240 C1678 ) C240_=_C1679( C240 C1679 ) C240_=_C1687( C240 C1687 ) C241_=_C242( C241 C242 ) C241_=_C243( C241 C243 ) C241_=_C244( C241 C244 ) \nC241_=_C245( C241 C245 ) C241_=_C246( C241 C246 ) C241_=_C247( C241 C247 ) C241_=_C248( C241 C248 ) C241_=_C249( C241 C249 ) C241_=_C268( C241 C268 ) \nC241_=_C300( C241 C300 ) C241_=_C538( C241 C538 ) C241_=_C1744( C241 C1744 ) C241_=_C1749( C241 C1749 ) C241_=_C1752( C241 C1752 ) C241_=_C1753( C241 C1753 ) \nC242_=_C243( C242 C243 ) C242_=_C244( C242 C244 ) C242_=_C245( C242 C245 ) C242_=_C246( C242 C246 ) C242_=_C247( C242 C247 ) C242_=_C248( C242 C248 ) \nC242_=_C249( C242 C249 ) C242_=_C269( C242 C269 ) C242_=_C301( C242 C301 ) C242_=_C541( C242 C541 ) C242_=_C1906( C242 C1906 ) C242_=_C1907( C242 C1907 ) \nC242_=_C1909( C242 C1909 ) C242_=_C1913( C242 C1913 ) C242_=_C1915( C242 C1915 ) C243_=_C244( C243 C244 ) C243_=_C245( C243 C245 ) C243_=_C246( C243 C246 ) \nC243_=_C247( C243 C247 ) C243_=_C248( C243 C248 ) C243_=_C249( C243 C249 ) C243_=_C282( C243 C282 ) C243_=_C316( C243 C316 ) C243_=_C331( C243 C331 ) \nC243_=_C932( C243 C932 ) C243_=_C1044( C243 C1044 ) C243_=_C2300( C243 C2300 ) C243_=_C2301( C243 C2301 ) C243_=_C2308( C243 C2308 ) C243_=_C2309( C243 C2309 ) \nC244_=_C245( C244 C245 ) C244_=_C246( C244 C246 ) C244_=_C247( C244 C247 ) C244_=_C248( C244 C248 ) C244_=_C249( C244 C249 ) C244_=_C271( C244 C271 ) \nC244_=_C304( C244 C304 ) C244_=_C319( C244 C319 ) C244_=_C543( C244 C543 ) C244_=_C1695( C244 C1695 ) C244_=_C2180( C244 C2180 ) C244_=_C2896( C244 C2896 ) \nC244_=_C2897( C244 C2897 ) C244_=_C2898( C244 C2898 ) C244_=_C2899( C244 C2899 ) C244_=_C2901( C244 C2901 ) C244_=_C2903( C244 C2903 ) C244_=_C2904( C244 C2904 ) \nC245_=_C246( C245 C246 ) C245_=_C247( C245 C247 ) C245_=_C248( C245 C248 ) C245_=_C249( C245 C249 ) C245_=_C272( C245 C272 ) C245_=_C306( C245 C306 ) \nC245_=_C547( C245 C547 ) C245_=_C1727( C245 C1727 ) C245_=_C1744( C245 C1744 ) C245_=_C1906( C245 C1906 ) C245_=_C2527( C245 C2527 ) C245_=_C2639( C245 C2639 ) \nC245_=_C2724( C245 C2724 ) C245_=_C2958( C245 C2958 ) C245_=_C3052( C245 C3052 ) C245_=_C3321( C245 C3321 ) C245_=_C3323( C245 C3323 ) C245_=_C3324( C245 C3324 ) \nC245_=_C3325( C245 C3325 ) C245_=_C3326( C245 C3326 ) C245_=_C3327( C245 C3327 ) C245_=_C3329( C245 C3329 ) C245_=_C3330( C245 C3330 ) C245_=_C3331( C245 C3331 ) \nC245_=_C3332( C245 C3332 ) C245_=_C3333( C245 C3333 ) C245_=_C3334( C245 C3334 ) C246_=_C247( C246 C247 ) C246_=_C248( C246 C248 ) C246_=_C249( C246 C249 ) \nC246_=_C287( C246 C287 ) C246_=_C321( C246 C321 ) C246_=_C1730( C246 C1730 ) C246_=_C2067( C246 C2067 ) C246_=_C2267( C246 C2267 ) C246_=_C2300( C246 C2300 ) \nC246_=_C2405( C246 C2405 ) C246_=_C2974( C246 C2974 ) C246_=_C3116( C246 C3116 ) C247_=_C248( C247 C248 ) C247_=_C249( C247 C249 ) C247_=_C288( C247 C288 ) \nC247_=_C322( C247 C322 ) C247_=_C494( C247 C494 ) C247_=_C865( C247 C865 ) C247_=_C1106( C247 C1106 ) C247_=_C1455( C247 C1455 ) C247_=_C2301( C247 C2301 ) \nC247_=_C2775( C247 C2775 ) C247_=_C3054( C247 C3054 ) C247_=_C3149( C247 C3149 ) C247_=_C3493( C247 C3493 ) C247_=_C3494( C247 C3494 ) C247_=_C3495( C247 C3495 ) \nC248_=_C249( C248 C249 ) C248_=_C273( C248 C273 ) C248_=_C307( C248 C307 ) C248_=_C550( C248 C550 ) C248_=_C801( C248 C801 ) C248_=_C1246( C248 C1246 ) \nC248_=_C1576( C248 C1576 ) C248_=_C1609( C248 C1609 ) C248_=_C1749( C248 C1749 ) C248_=_C1913( C248 C1913 ) C248_=_C2318( C248 C2318 ) C248_=_C2791( C248 C2791 ) \nC248_=_C3351( C248 C3351 ) C248_=_C3426( C248 C3426 ) C248_=_C3595( C248 C3595 ) C248_=_C3636( C248 C3636 ) C248_=_C3797( C248 C3797 ) C248_=_C3798( C248 C3798 ) \nC248_=_C3799( C248 C3799 ) C248_=_C3800( C248 C3800 ) C249_=_C275( C249 C275 ) C249_=_C308( C249 C308 ) C249_=_C392( C249 C392 ) C249_=_C551( C249 C551 ) \nC249_=_C1249( C249 C1249 ) C249_=_C1519( C249 C1519 ) C249_=_C1611( C249 C1611 ) C249_=_C2445( C249 C2445 ) C249_=_C3329( C249 C3329 ) C249_=_C3381( C249 C3381 ) \nC249_=_C3797( C249 C3797 ) C249_=_C3836( C249 C3836 ) C254_=_C255( C254 C255 ) C254_=_C257( C254 C257 ) C254_=_C665( C254 C665 ) C254_=_C1713( C254 C1713 ) \nC254_=_C1835( C254 C1835 ) C254_=_C1836( C254 C1836 ) C254_=_C1838( C254 C1838 ) C254_=_C1839( C254 C1839 ) C254_=_C1840( C254 C1840 ) C254_=_C1841( C254 C1841 ) \nC254_=_C1842( C254 C1842 ) C254_=_C1845( C254 C1845 ) C254_=_C1849( C254 C1849 ) C254_=_C1850( C254 C1850 ) C254_=_C1851( C254 C1851 ) C254_=_C1852( C254 C1852 ) \nC254_=_C1854( C254 C1854 ) C255_=_C257( C255 C257 ) C255_=_C709( C255 C709 ) C255_=_C2224( C255 C2224 ) C255_=_C2228( C255 C2228 ) C255_=_C2229( C255 C2229 ) \nC257_=_C666( C257 C666 ) C257_=_C1403( C257 C1403 ) C257_=_C1839( C257 C1839 ) C257_=_C2619( C257 C2619 ) C257_=_C2624( C257 C2624 ) C257_=_C2625( C257 C2625 ) \nC257_=_C2626( C257 C2626 ) C267_=_C268( C267 C268 ) C267_=_C269( C267 C269 ) C267_=_C271( C267 C271 ) C267_=_C272( C267 C272 ) C267_=_C273( C267 C273 ) \nC267_=_C275( C267 C275 ) C267_=_C299( C267 C299 ) C267_=_C315( C267 C315 ) C267_=_C1041( C267 C1041 ) C267_=_C1678( C267 C1678 ) C267_=_C1679( C267 C1679 ) \nC267_=_C1687( C267 C1687 ) C268_=_C269( C268 C269 ) C268_=_C271( C268 C271 ) C268_=_C272( C268 C272 ) C268_=_C273( C268 C273 ) C268_=_C275( C268 C275 ) \nC268_=_C300( C268 C300 ) C268_=_C538( C268 C538 ) C268_=_C1744( C268 C1744 ) C268_=_C1749( C268 C1749 ) C268_=_C1752( C268 C1752 ) C268_=_C1753( C268 C1753 ) \nC269_=_C271( C269 C271 ) C269_=_C272( C269 C272 ) C269_=_C273( C269 C273 ) C269_=_C275( C269 C275 ) C269_=_C301( C269 C301 ) C269_=_C541( C269 C541 ) \nC269_=_C1906( C269 C1906 ) C269_=_C1907( C269 C1907 ) C269_=_C1909( C269 C1909 ) C269_=_C1913( C269 C1913 ) C269_=_C1915( C269 C1915 ) C271_=_C272( C271 C272 ) \nC271_=_C273( C271 C273 ) C271_=_C275( C271 C275 ) C271_=_C304( C271 C304 ) C271_=_C319( C271 C319 ) C271_=_C543( C271 C543 ) C271_=_C1695( C271 C1695 ) \nC271_=_C2180( C271 C2180 ) C271_=_C2896( C271 C2896 ) C271_=_C2897( C271 C2897 ) C271_=_C2898( C271 C2898 ) C271_=_C2899( C271 C2899 ) C271_=_C2901( C271 C2901 ) \nC271_=_C2903( C271 C2903 ) C271_=_C2904( C271 C2904 ) C272_=_C273( C272 C273 ) C272_=_C275( C272 C275 ) C272_=_C306( C272 C306 ) C272_=_C547( C272 C547 ) \nC272_=_C1727( C272 C1727 ) C272_=_C1744( C272 C1744 ) C272_=_C1906( C272 C1906 ) C272_=_C2527( C272 C2527 ) C272_=_C2639( C272 C2639 ) C272_=_C2724( C272 C2724 ) \nC272_=_C2958( C272 C2958 ) C272_=_C3052( C272 C3052 ) C272_=_C3321( C272 C3321 ) C272_=_C3323( C272 C3323 ) C272_=_C3324( C272 C3324 ) C272_=_C3325( C272 C3325 ) \nC272_=_C3326( C272 C3326 ) C272_=_C3327( C272 C3327 ) C272_=_C3329( C272 C3329 ) C272_=_C3330( C272 C3330 ) C272_=_C3331( C272 C3331 ) C272_=_C3332( C272 C3332 ) \nC272_=_C3333( C272 C3333 ) C272_=_C3334( C272 C3334 ) C273_=_C275( C273 C275 ) C273_=_C307( C273 C307 ) C273_=_C550( C273 C550 ) C273_=_C801( C273 C801 ) \nC273_=_C1246( C273 C1246 ) C273_=_C1576( C273 C1576 ) C273_=_C1609( C273 C1609 ) C273_=_C1749( C273 C1749 ) C273_=_C1913( C273 C1913 ) C273_=_C2318( C273 C2318 ) \nC273_=_C2791( C273 C2791 ) C273_=_C3351( C273 C3351 ) C273_=_C3426( C273 C3426 ) C273_=_C3595( C273 C3595 ) C273_=_C3636( C273 C3636 ) C273_=_C3797( C273 C3797 ) \nC273_=_C3798( C273 C3798 ) C273_=_C3799( C273 C3799 ) C273_=_C3800( C273 C3800 ) C275_=_C308( C275 C308 ) C275_=_C392( C275 C392 ) C275_=_C551( C275 C551 ) \nC275_=_C1249( C275 C1249 ) C275_=_C1519( C275 C1519 ) C275_=_C1611( C275 C1611 ) C275_=_C2445( C275 C2445 ) C275_=_C3329( C275 C3329 ) C275_=_C3381( C275 C3381 ) \nC275_=_C3797( C275 C3797 ) C275_=_C3836( C275 C3836 ) C278_=_C279( C278 C279 ) C278_=_C280( C278 C280 ) C278_=_C281( C278 C281 ) C278_=_C282( C278 C282 ) \nC278_=_C283( C278 C283 ) C278_=_C284( C278 C284 ) C278_=_C285( C278 C285 ) C278_=_C286( C278 C286 ) C278_=_C287( C278 C287 ) C278_=_C288( C278 C288 ) \nC278_=_C290( C278 C290 ) C278_=_C291( C278 C291 ) C278_=_C292( C278 C292 ) C278_=_C294( C278 C294 ) C278_=_C295( C278 C295 ) C278_=_C312( C278 C312 ) \nC278_=_C326( C278 C326 ) C278_=_C328( C278 C328 ) C278_=_C331( C278 C331 ) C278_=_C332( C278 C332 ) C278_=_C333( C278 C333 ) C278_=_C334( C278 C334 ) \nC278_=_C337( C278 C337 ) C278_=_C338( C278 C338 ) C278_=_C340( C278 C340 ) C278_=_C341( C278 C341 ) C278_=_C342( C278 C342 ) C279_=_C280( C279 C280 ) \nC279_=_C281( C279 C281 ) C279_=_C282( C279 C282 ) C279_=_C283( C279 C283 ) C279_=_C284( C279 C284 ) C279_=_C285( C279 C285 ) C279_=_C286( C279 C286 ) \nC279_=_C287( C279 C287 ) C279_=_C288( C279 C288 ) C279_=_C290( C279</w:t>
      </w:r>
    </w:p>
    <w:p>
      <w:pPr>
        <w:pStyle w:val="PreformattedText"/>
        <w:bidi w:val="0"/>
        <w:spacing w:before="0" w:after="0"/>
        <w:jc w:val="left"/>
        <w:rPr/>
      </w:pPr>
      <w:r>
        <w:rPr/>
        <w:t xml:space="preserve"> </w:t>
      </w:r>
      <w:r>
        <w:rPr/>
        <w:t>C290 ) C279_=_C291( C279 C291 ) C279_=_C292( C279 C292 ) C279_=_C294( C279 C294 ) \nC279_=_C295( C279 C295 ) C279_=_C313( C279 C313 ) C279_=_C456( C279 C456 ) C279_=_C610( C279 C610 ) C279_=_C757( C279 C757 ) C279_=_C929( C279 C929 ) \nC279_=_C930( C279 C930 ) C279_=_C932( C279 C932 ) C279_=_C933( C279 C933 ) C279_=_C934( C279 C934 ) C279_=_C935( C279 C935 ) C279_=_C936( C279 C936 ) \nC279_=_C937( C279 C937 ) C279_=_C940( C279 C940 ) C279_=_C943( C279 C943 ) C279_=_C944( C279 C944 ) C279_=_C946( C279 C946 ) C280_=_C281( C280 C281 ) \nC280_=_C282( C280 C282 ) C280_=_C283( C280 C283 ) C280_=_C284( C280 C284 ) C280_=_C285( C280 C285 ) C280_=_C286( C280 C286 ) C280_=_C287( C280 C287 ) \nC280_=_C288( C280 C288 ) C280_=_C290( C280 C290 ) C280_=_C291( C280 C291 ) C280_=_C292( C280 C292 ) C280_=_C294( C280 C294 ) C280_=_C295( C280 C295 ) \nC280_=_C481( C280 C481 ) C280_=_C992( C280 C992 ) C280_=_C994( C280 C994 ) C280_=_C995( C280 C995 ) C280_=_C996( C280 C996 ) C280_=_C1004( C280 C1004 ) \nC280_=_C1007( C280 C1007 ) C280_=_C1010( C280 C1010 ) C281_=_C282( C281 C282 ) C281_=_C283( C281 C283 ) C281_=_C284( C281 C284 ) C281_=_C285( C281 C285 ) \nC281_=_C286( C281 C286 ) C281_=_C287( C281 C287 ) C281_=_C288( C281 C288 ) C281_=_C290( C281 C290 ) C281_=_C291( C281 C291 ) C281_=_C292( C281 C292 ) \nC281_=_C294( C281 C294 ) C281_=_C295( C281 C295 ) C281_=_C298( C281 C298 ) C281_=_C314( C281 C314 ) C281_=_C483( C281 C483 ) C281_=_C1658( C281 C1658 ) \nC281_=_C1659( C281 C1659 ) C281_=_C1660( C281 C1660 ) C281_=_C1661( C281 C1661 ) C281_=_C1665( C281 C1665 ) C281_=_C1666( C281 C1666 ) C281_=_C1667( C281 C1667 ) \nC281_=_C1668( C281 C1668 ) C281_=_C1669( C281 C1669 ) C281_=_C1672( C281 C1672 ) C282_=_C283( C282 C283 ) C282_=_C284( C282 C284 ) C282_=_C285( C282 C285 ) \nC282_=_C286( C282 C286 ) C282_=_C287( C282 C287 ) C282_=_C288( C282 C288 ) C282_=_C290( C282 C290 ) C282_=_C291( C282 C291 ) C282_=_C292( C282 C292 ) \nC282_=_C294( C282 C294 ) C282_=_C295( C282 C295 ) C282_=_C316( C282 C316 ) C282_=_C331( C282 C331 ) C282_=_C932( C282 C932 ) C282_=_C1044( C282 C1044 ) \nC282_=_C2300( C282 C2300 ) C282_=_C2301( C282 C2301 ) C282_=_C2308( C282 C2308 ) C282_=_C2309( C282 C2309 ) C283_=_C284( C283 C284 ) C283_=_C285( C283 C285 ) \nC283_=_C286( C283 C286 ) C283_=_C287( C283 C287 ) C283_=_C288( C283 C288 ) C283_=_C290( C283 C290 ) C283_=_C291( C283 C291 ) C283_=_C292( C283 C292 ) \nC283_=_C294( C283 C294 ) C283_=_C295( C283 C295 ) C283_=_C302( C283 C302 ) C283_=_C317( C283 C317 ) C283_=_C1218( C283 C1218 ) C283_=_C1660( C283 C1660 ) \nC283_=_C2005( C283 C2005 ) C283_=_C2041( C283 C2041 ) C283_=_C2701( C283 C2701 ) C283_=_C2702( C283 C2702 ) C283_=_C2704( C283 C2704 ) C283_=_C2706( C283 C2706 ) \nC283_=_C2709( C283 C2709 ) C283_=_C2713( C283 C2713 ) C283_=_C2716( C283 C2716 ) C284_=_C285( C284 C285 ) C284_=_C286( C284 C286 ) C284_=_C287( C284 C287 ) \nC284_=_C288( C284 C288 ) C284_=_C290( C284 C290 ) C284_=_C291( C284 C291 ) C284_=_C292( C284 C292 ) C284_=_C294( C284 C294 ) C284_=_C295( C284 C295 ) \nC284_=_C303( C284 C303 ) C284_=_C318( C284 C318 ) C284_=_C597( C284 C597 ) C284_=_C693( C284 C693 ) C284_=_C715( C284 C715 ) C284_=_C1339( C284 C1339 ) \nC284_=_C1490( C284 C1490 ) C284_=_C1661( C284 C1661 ) C284_=_C2737( C284 C2737 ) C284_=_C2785( C284 C2785 ) C284_=_C2819( C284 C2819 ) C284_=_C2820( C284 C2820 ) \nC284_=_C2821( C284 C2821 ) C284_=_C2824( C284 C2824 ) C284_=_C2827( C284 C2827 ) C284_=_C2828( C284 C2828 ) C285_=_C286( C285 C286 ) C285_=_C287( C285 C287 ) \nC285_=_C288( C285 C288 ) C285_=_C290( C285 C290 ) C285_=_C291( C285 C291 ) C285_=_C292( C285 C292 ) C285_=_C294( C285 C294 ) C285_=_C295( C285 C295 ) \nC285_=_C996( C285 C996 ) C285_=_C3007( C285 C3007 ) C285_=_C3014( C285 C3014 ) C285_=_C3015( C285 C3015 ) C285_=_C3016( C285 C3016 ) C285_=_C3017( C285 C3017 ) \nC285_=_C3019( C285 C3019 ) C286_=_C287( C286 C287 ) C286_=_C288( C286 C288 ) C286_=_C290( C286 C290 ) C286_=_C291( C286 C291 ) C286_=_C292( C286 C292 ) \nC286_=_C294( C286 C294 ) C286_=_C295( C286 C295 ) C286_=_C305( C286 C305 ) C286_=_C320( C286 C320 ) C286_=_C491( C286 C491 ) C286_=_C2123( C286 C2123 ) \nC286_=_C2457( C286 C2457 ) C286_=_C2704( C286 C2704 ) C286_=_C2819( C286 C2819 ) C286_=_C3300( C286 C3300 ) C286_=_C3301( C286 C3301 ) C286_=_C3302( C286 C3302 ) \nC286_=_C3303( C286 C3303 ) C286_=_C3304( C286 C3304 ) C286_=_C3307( C286 C3307 ) C287_=_C288( C287 C288 ) C287_=_C290( C287 C290 ) C287_=_C291( C287 C291 ) \nC287_=_C292( C287 C292 ) C287_=_C294( C287 C294 ) C287_=_C295( C287 C295 ) C287_=_C321( C287 C321 ) C287_=_C1730( C287 C1730 ) C287_=_C2067( C287 C2067 ) \nC287_=_C2267( C287 C2267 ) C287_=_C2300( C287 C2300 ) C287_=_C2405( C287 C2405 ) C287_=_C2974( C287 C2974 ) C287_=_C3116( C287 C3116 ) C288_=_C290( C288 C290 ) \nC288_=_C291( C288 C291 ) C288_=_C292( C288 C292 ) C288_=_C294( C288 C294 ) C288_=_C295( C288 C295 ) C288_=_C322( C288 C322 ) C288_=_C494( C288 C494 ) \nC288_=_C865( C288 C865 ) C288_=_C1106( C288 C1106 ) C288_=_C1455( C288 C1455 ) C288_=_C2301( C288 C2301 ) C288_=_C2775( C288 C2775 ) C288_=_C3054( C288 C3054 ) \nC288_=_C3149( C288 C3149 ) C288_=_C3493( C288 C3493 ) C288_=_C3494( C288 C3494 ) C288_=_C3495( C288 C3495 ) C290_=_C291( C290 C291 ) C290_=_C292( C290 C292 ) \nC290_=_C294( C290 C294 ) C290_=_C295( C290 C295 ) C290_=_C310( C290 C310 ) C290_=_C324( C290 C324 ) C290_=_C1411( C290 C1411 ) C290_=_C1668( C290 C1668 ) \nC290_=_C2696( C290 C2696 ) C290_=_C3303( C290 C3303 ) C290_=_C3453( C290 C3453 ) C290_=_C3868( C290 C3868 ) C290_=_C3910( C290 C3910 ) C290_=_C3917( C290 C3917 ) \nC291_=_C292( C291 C292 ) C291_=_C294( C291 C294 ) C291_=_C295( C291 C295 ) C291_=_C472( C291 C472 ) C291_=_C775( C291 C775 ) C291_=_C1788( C291 C1788 ) \nC291_=_C1870( C291 C1870 ) C291_=_C2998( C291 C2998 ) C291_=_C3014( C291 C3014 ) C291_=_C3895( C291 C3895 ) C291_=_C3950( C291 C3950 ) C292_=_C294( C292 C294 ) \nC292_=_C295( C292 C295 ) C292_=_C1915( C292 C1915 ) C292_=_C2487( C292 C2487 ) C292_=_C3016( C292 C3016 ) C292_=_C3141( C292 C3141 ) C292_=_C3408( C292 C3408 ) \nC292_=_C3480( C292 C3480 ) C292_=_C3782( C292 C3782 ) C292_=_C3836( C292 C3836 ) C292_=_C4003( C292 C4003 ) C292_=_C4004( C292 C4004 ) C292_=_C4007( C292 C4007 ) \nC294_=_C295( C294 C295 ) C294_=_C311( C294 C311 ) C294_=_C325( C294 C325 ) C294_=_C555( C294 C555 ) C294_=_C1672( C294 C1672 ) C294_=_C3307( C294 C3307 ) \nC294_=_C3875( C294 C3875 ) C294_=_C3931( C294 C3931 ) C295_=_C582( C295 C582 ) C295_=_C904( C295 C904 ) C295_=_C1062( C295 C1062 ) C295_=_C1328( C295 C1328 ) \nC295_=_C1687( C295 C1687 ) C295_=_C1876( C295 C1876 ) C295_=_C2309( C295 C2309 ) C295_=_C3019( C295 C3019 ) C295_=_C3515( C295 C3515 ) C295_=_C3681( C295 C3681 ) \nC295_=_C3904( C295 C3904 ) C295_=_C3964( C295 C3964 ) C295_=_C4018( C295 C4018 ) C295_=_C4104( C295 C4104 ) C298_=_C299( C298 C299 ) C298_=_C300( C298 C300 ) \nC298_=_C301( C298 C301 ) C298_=_C302( C298 C302 ) C298_=_C303( C298 C303 ) C298_=_C304( C298 C304 ) C298_=_C305( C298 C305 ) C298_=_C306( C298 C306 ) \nC298_=_C307( C298 C307 ) C298_=_C308( C298 C308 ) C298_=_C310( C298 C310 ) C298_=_C311( C298 C311 ) C298_=_C314( C298 C314 ) C298_=_C483( C298 C483 ) \nC298_=_C1658( C298 C1658 ) C298_=_C1659( C298 C1659 ) C298_=_C1660( C298 C1660 ) C298_=_C1661( C298 C1661 ) C298_=_C1665( C298 C1665 ) C298_=_C1666( C298 C1666 ) \nC298_=_C1667( C298 C1667 ) C298_=_C1668( C298 C1668 ) C298_=_C1669( C298 C1669 ) C298_=_C1672( C298 C1672 ) C299_=_C300( C299 C300 ) C299_=_C301( C299 C301 ) \nC299_=_C302( C299 C302 ) C299_=_C303( C299 C303 ) C299_=_C304( C299 C304 ) C299_=_C305( C299 C305 ) C299_=_C306( C299 C306 ) C299_=_C307( C299 C307 ) \nC299_=_C308( C299 C308 ) C299_=_C310( C299 C310 ) C299_=_C311( C299 C311 ) C299_=_C315( C299 C315 ) C299_=_C1041( C299 C1041 ) C299_=_C1678( C299 C1678 ) \nC299_=_C1679( C299 C1679 ) C299_=_C1687( C299 C1687 ) C300_=_C301( C300 C301 ) C300_=_C302( C300 C302 ) C300_=_C303( C300 C303 ) C300_=_C304( C300 C304 ) \nC300_=_C305( C300 C305 ) C300_=_C306( C300 C306 ) C300_=_C307( C300 C307 ) C300_=_C308( C300 C308 ) C300_=_C310( C300 C310 ) C300_=_C311( C300 C311 ) \nC300_=_C538( C300 C538 ) C300_=_C1744( C300 C1744 ) C300_=_C1749( C300 C1749 ) C300_=_C1752( C300 C1752 ) C300_=_C1753( C300 C1753 ) C301_=_C302( C301 C302 ) \nC301_=_C303( C301 C303 ) C301_=_C304( C301 C304 ) C301_=_C305( C301 C305 ) C301_=_C306( C301 C306 ) C301_=_C307( C301 C307 ) C301_=_C308( C301 C308 ) \nC301_=_C310( C301 C310 ) C301_=_C311( C301 C311 ) C301_=_C541( C301 C541 ) C301_=_C1906( C301 C1906 ) C301_=_C1907( C301 C1907 ) C301_=_C1909( C301 C1909 ) \nC301_=_C1913( C301 C1913 ) C301_=_C1915( C301 C1915 ) C302_=_C303( C302 C303 ) C302_=_C304( C302 C304 ) C302_=_C305( C302 C305 ) C302_=_C306( C302 C306 ) \nC302_=_C307( C302 C307 ) C302_=_C308( C302 C308 ) C302_=_C310( C302 C310 ) C302_=_C311( C302 C311 ) C302_=_C317( C302 C317 ) C302_=_C1218( C302 C1218 ) \nC302_=_C1660( C302 C1660 ) C302_=_C2005( C302 C2005 ) C302_=_C2041( C302 C2041 ) C302_=_C2701( C302 C2701 ) C302_=_C2702( C302 C2702 ) C302_=_C2704( C302 C2704 ) \nC302_=_C2706( C302 C2706 ) C302_=_C2709( C302 C2709 ) C302_=_C2713( C302 C2713 ) C302_=_C2716( C302 C2716 ) C303_=_C304( C303 C304 ) C303_=_C305( C303 C305 ) \nC303_=_C306( C303 C306 ) C303_=_C307( C303 C307 ) C303_=_C308( C303 C308 ) C303_=_C310( C303 C310 ) C303_=_C311( C303 C311 ) C303_=_C318( C303 C318 ) \nC303_=_C597( C303 C597 ) C303_=_C693( C303 C693 ) C303_=_C715( C303 C715 ) C303_=_C1339( C303 C1339 ) C303_=_C1490( C303 C1490 ) C303_=_C1661( C303 C1661 ) \nC303_=_C2737( C303 C2737 ) C303_=_C2785( C303 C2785 ) C303_=_C2819( C303 C2819 ) C303_=_C2820( C303 C2820 ) C303_=_C2821( C303 C2821 ) C303_=_C2824( C303 C2824 ) \nC303_=_C2827( C303 C2827 ) C303_=_C2828( C303 C2828 ) C304_=_C305( C304 C305 ) C304_=_C306( C304 C306 ) C304_=_C307( C304 C307 ) C304_=_C308( C304 C308 ) \nC304_=_C310( C304 C310 ) C304_=_C311( C304 C311 ) C304_=_C319( C304 C319 ) C304_=_C543(</w:t>
      </w:r>
    </w:p>
    <w:p>
      <w:pPr>
        <w:pStyle w:val="PreformattedText"/>
        <w:bidi w:val="0"/>
        <w:spacing w:before="0" w:after="0"/>
        <w:jc w:val="left"/>
        <w:rPr/>
      </w:pPr>
      <w:r>
        <w:rPr/>
        <w:t xml:space="preserve"> </w:t>
      </w:r>
      <w:r>
        <w:rPr/>
        <w:t>C304 C543 ) C304_=_C1695( C304 C1695 ) C304_=_C2180( C304 C2180 ) \nC304_=_C2896( C304 C2896 ) C304_=_C2897( C304 C2897 ) C304_=_C2898( C304 C2898 ) C304_=_C2899( C304 C2899 ) C304_=_C2901( C304 C2901 ) C304_=_C2903( C304 C2903 ) \nC304_=_C2904( C304 C2904 ) C305_=_C306( C305 C306 ) C305_=_C307( C305 C307 ) C305_=_C308( C305 C308 ) C305_=_C310( C305 C310 ) C305_=_C311( C305 C311 ) \nC305_=_C320( C305 C320 ) C305_=_C491( C305 C491 ) C305_=_C2123( C305 C2123 ) C305_=_C2457( C305 C2457 ) C305_=_C2704( C305 C2704 ) C305_=_C2819( C305 C2819 ) \nC305_=_C3300( C305 C3300 ) C305_=_C3301( C305 C3301 ) C305_=_C3302( C305 C3302 ) C305_=_C3303( C305 C3303 ) C305_=_C3304( C305 C3304 ) C305_=_C3307( C305 C3307 ) \nC306_=_C307( C306 C307 ) C306_=_C308( C306 C308 ) C306_=_C310( C306 C310 ) C306_=_C311( C306 C311 ) C306_=_C547( C306 C547 ) C306_=_C1727( C306 C1727 ) \nC306_=_C1744( C306 C1744 ) C306_=_C1906( C306 C1906 ) C306_=_C2527( C306 C2527 ) C306_=_C2639( C306 C2639 ) C306_=_C2724( C306 C2724 ) C306_=_C2958( C306 C2958 ) \nC306_=_C3052( C306 C3052 ) C306_=_C3321( C306 C3321 ) C306_=_C3323( C306 C3323 ) C306_=_C3324( C306 C3324 ) C306_=_C3325( C306 C3325 ) C306_=_C3326( C306 C3326 ) \nC306_=_C3327( C306 C3327 ) C306_=_C3329( C306 C3329 ) C306_=_C3330( C306 C3330 ) C306_=_C3331( C306 C3331 ) C306_=_C3332( C306 C3332 ) C306_=_C3333( C306 C3333 ) \nC306_=_C3334( C306 C3334 ) C307_=_C308( C307 C308 ) C307_=_C310( C307 C310 ) C307_=_C311( C307 C311 ) C307_=_C550( C307 C550 ) C307_=_C801( C307 C801 ) \nC307_=_C1246( C307 C1246 ) C307_=_C1576( C307 C1576 ) C307_=_C1609( C307 C1609 ) C307_=_C1749( C307 C1749 ) C307_=_C1913( C307 C1913 ) C307_=_C2318( C307 C2318 ) \nC307_=_C2791( C307 C2791 ) C307_=_C3351( C307 C3351 ) C307_=_C3426( C307 C3426 ) C307_=_C3595( C307 C3595 ) C307_=_C3636( C307 C3636 ) C307_=_C3797( C307 C3797 ) \nC307_=_C3798( C307 C3798 ) C307_=_C3799( C307 C3799 ) C307_=_C3800( C307 C3800 ) C308_=_C310( C308 C310 ) C308_=_C311( C308 C311 ) C308_=_C392( C308 C392 ) \nC308_=_C551( C308 C551 ) C308_=_C1249( C308 C1249 ) C308_=_C1519( C308 C1519 ) C308_=_C1611( C308 C1611 ) C308_=_C2445( C308 C2445 ) C308_=_C3329( C308 C3329 ) \nC308_=_C3381( C308 C3381 ) C308_=_C3797( C308 C3797 ) C308_=_C3836( C308 C3836 ) C310_=_C311( C310 C311 ) C310_=_C324( C310 C324 ) C310_=_C1411( C310 C1411 ) \nC310_=_C1668( C310 C1668 ) C310_=_C2696( C310 C2696 ) C310_=_C3303( C310 C3303 ) C310_=_C3453( C310 C3453 ) C310_=_C3868( C310 C3868 ) C310_=_C3910( C310 C3910 ) \nC310_=_C3917( C310 C3917 ) C311_=_C325( C311 C325 ) C311_=_C555( C311 C555 ) C311_=_C1672( C311 C1672 ) C311_=_C3307( C311 C3307 ) C311_=_C3875( C311 C3875 ) \nC311_=_C3931( C311 C3931 ) C312_=_C313( C312 C313 ) C312_=_C314( C312 C314 ) C312_=_C315( C312 C315 ) C312_=_C316( C312 C316 ) C312_=_C317( C312 C317 ) \nC312_=_C318( C312 C318 ) C312_=_C319( C312 C319 ) C312_=_C320( C312 C320 ) C312_=_C321( C312 C321 ) C312_=_C322( C312 C322 ) C312_=_C324( C312 C324 ) \nC312_=_C325( C312 C325 ) C312_=_C326( C312 C326 ) C312_=_C328( C312 C328 ) C312_=_C331( C312 C331 ) C312_=_C332( C312 C332 ) C312_=_C333( C312 C333 ) \nC312_=_C334( C312 C334 ) C312_=_C337( C312 C337 ) C312_=_C338( C312 C338 ) C312_=_C340( C312 C340 ) C312_=_C341( C312 C341 ) C312_=_C342( C312 C342 ) \nC313_=_C314( C313 C314 ) C313_=_C315( C313 C315 ) C313_=_C316( C313 C316 ) C313_=_C317( C313 C317 ) C313_=_C318( C313 C318 ) C313_=_C319( C313 C319 ) \nC313_=_C320( C313 C320 ) C313_=_C321( C313 C321 ) C313_=_C322( C313 C322 ) C313_=_C324( C313 C324 ) C313_=_C325( C313 C325 ) C313_=_C456( C313 C456 ) \nC313_=_C610( C313 C610 ) C313_=_C757( C313 C757 ) C313_=_C929( C313 C929 ) C313_=_C930( C313 C930 ) C313_=_C932( C313 C932 ) C313_=_C933( C313 C933 ) \nC313_=_C934( C313 C934 ) C313_=_C935( C313 C935 ) C313_=_C936( C313 C936 ) C313_=_C937( C313 C937 ) C313_=_C940( C313 C940 ) C313_=_C943( C313 C943 ) \nC313_=_C944( C313 C944 ) C313_=_C946( C313 C946 ) C314_=_C315( C314 C315 ) C314_=_C316( C314 C316 ) C314_=_C317( C314 C317 ) C314_=_C318( C314 C318 ) \nC314_=_C319( C314 C319 ) C314_=_C320( C314 C320 ) C314_=_C321( C314 C321 ) C314_=_C322( C314 C322 ) C314_=_C324( C314 C324 ) C314_=_C325( C314 C325 ) \nC314_=_C483( C314 C483 ) C314_=_C1658( C314 C1658 ) C314_=_C1659( C314 C1659 ) C314_=_C1660( C314 C1660 ) C314_=_C1661( C314 C1661 ) C314_=_C1665( C314 C1665 ) \nC314_=_C1666( C314 C1666 ) C314_=_C1667( C314 C1667 ) C314_=_C1668( C314 C1668 ) C314_=_C1669( C314 C1669 ) C314_=_C1672( C314 C1672 ) C315_=_C316( C315 C316 ) \nC315_=_C317( C315 C317 ) C315_=_C318( C315 C318 ) C315_=_C319( C315 C319 ) C315_=_C320( C315 C320 ) C315_=_C321( C315 C321 ) C315_=_C322( C315 C322 ) \nC315_=_C324( C315 C324 ) C315_=_C325( C315 C325 ) C315_=_C1041( C315 C1041 ) C315_=_C1678( C315 C1678 ) C315_=_C1679( C315 C1679 ) C315_=_C1687( C315 C1687 ) \nC316_=_C317( C316 C317 ) C316_=_C318( C316 C318 ) C316_=_C319( C316 C319 ) C316_=_C320( C316 C320 ) C316_=_C321( C316 C321 ) C316_=_C322( C316 C322 ) \nC316_=_C324( C316 C324 ) C316_=_C325( C316 C325 ) C316_=_C331( C316 C331 ) C316_=_C932( C316 C932 ) C316_=_C1044( C316 C1044 ) C316_=_C2300( C316 C2300 ) \nC316_=_C2301( C316 C2301 ) C316_=_C2308( C316 C2308 ) C316_=_C2309( C316 C2309 ) C317_=_C318( C317 C318 ) C317_=_C319( C317 C319 ) C317_=_C320( C317 C320 ) \nC317_=_C321( C317 C321 ) C317_=_C322( C317 C322 ) C317_=_C324( C317 C324 ) C317_=_C325( C317 C325 ) C317_=_C1218( C317 C1218 ) C317_=_C1660( C317 C1660 ) \nC317_=_C2005( C317 C2005 ) C317_=_C2041( C317 C2041 ) C317_=_C2701( C317 C2701 ) C317_=_C2702( C317 C2702 ) C317_=_C2704( C317 C2704 ) C317_=_C2706( C317 C2706 ) \nC317_=_C2709( C317 C2709 ) C317_=_C2713( C317 C2713 ) C317_=_C2716( C317 C2716 ) C318_=_C319( C318 C319 ) C318_=_C320( C318 C320 ) C318_=_C321( C318 C321 ) \nC318_=_C322( C318 C322 ) C318_=_C324( C318 C324 ) C318_=_C325( C318 C325 ) C318_=_C597( C318 C597 ) C318_=_C693( C318 C693 ) C318_=_C715( C318 C715 ) \nC318_=_C1339( C318 C1339 ) C318_=_C1490( C318 C1490 ) C318_=_C1661( C318 C1661 ) C318_=_C2737( C318 C2737 ) C318_=_C2785( C318 C2785 ) C318_=_C2819( C318 C2819 ) \nC318_=_C2820( C318 C2820 ) C318_=_C2821( C318 C2821 ) C318_=_C2824( C318 C2824 ) C318_=_C2827( C318 C2827 ) C318_=_C2828( C318 C2828 ) C319_=_C320( C319 C320 ) \nC319_=_C321( C319 C321 ) C319_=_C322( C319 C322 ) C319_=_C324( C319 C324 ) C319_=_C325( C319 C325 ) C319_=_C543( C319 C543 ) C319_=_C1695( C319 C1695 ) \nC319_=_C2180( C319 C2180 ) C319_=_C2896( C319 C2896 ) C319_=_C2897( C319 C2897 ) C319_=_C2898( C319 C2898 ) C319_=_C2899( C319 C2899 ) C319_=_C2901( C319 C2901 ) \nC319_=_C2903( C319 C2903 ) C319_=_C2904( C319 C2904 ) C320_=_C321( C320 C321 ) C320_=_C322( C320 C322 ) C320_=_C324( C320 C324 ) C320_=_C325( C320 C325 ) \nC320_=_C491( C320 C491 ) C320_=_C2123( C320 C2123 ) C320_=_C2457( C320 C2457 ) C320_=_C2704( C320 C2704 ) C320_=_C2819( C320 C2819 ) C320_=_C3300( C320 C3300 ) \nC320_=_C3301( C320 C3301 ) C320_=_C3302( C320 C3302 ) C320_=_C3303( C320 C3303 ) C320_=_C3304( C320 C3304 ) C320_=_C3307( C320 C3307 ) C321_=_C322( C321 C322 ) \nC321_=_C324( C321 C324 ) C321_=_C325( C321 C325 ) C321_=_C1730( C321 C1730 ) C321_=_C2067( C321 C2067 ) C321_=_C2267( C321 C2267 ) C321_=_C2300( C321 C2300 ) \nC321_=_C2405( C321 C2405 ) C321_=_C2974( C321 C2974 ) C321_=_C3116( C321 C3116 ) C322_=_C324( C322 C324 ) C322_=_C325( C322 C325 ) C322_=_C494( C322 C494 ) \nC322_=_C865( C322 C865 ) C322_=_C1106( C322 C1106 ) C322_=_C1455( C322 C1455 ) C322_=_C2301( C322 C2301 ) C322_=_C2775( C322 C2775 ) C322_=_C3054( C322 C3054 ) \nC322_=_C3149( C322 C3149 ) C322_=_C3493( C322 C3493 ) C322_=_C3494( C322 C3494 ) C322_=_C3495( C322 C3495 ) C324_=_C325( C324 C325 ) C324_=_C1411( C324 C1411 ) \nC324_=_C1668( C324 C1668 ) C324_=_C2696( C324 C2696 ) C324_=_C3303( C324 C3303 ) C324_=_C3453( C324 C3453 ) C324_=_C3868( C324 C3868 ) C324_=_C3910( C324 C3910 ) \nC324_=_C3917( C324 C3917 ) C325_=_C555( C325 C555 ) C325_=_C1672( C325 C1672 ) C325_=_C3307( C325 C3307 ) C325_=_C3875( C325 C3875 ) C325_=_C3931( C325 C3931 ) \nC326_=_C328( C326 C328 ) C326_=_C331( C326 C331 ) C326_=_C332( C326 C332 ) C326_=_C333( C326 C333 ) C326_=_C334( C326 C334 ) C326_=_C337( C326 C337 ) \nC326_=_C338( C326 C338 ) C326_=_C340( C326 C340 ) C326_=_C341( C326 C341 ) C326_=_C342( C326 C342 ) C326_=_C479( C326 C479 ) C326_=_C610( C326 C610 ) \nC326_=_C613( C326 C613 ) C326_=_C614( C326 C614 ) C326_=_C615( C326 C615 ) C326_=_C616( C326 C616 ) C326_=_C618( C326 C618 ) C326_=_C623( C326 C623 ) \nC326_=_C625( C326 C625 ) C326_=_C626( C326 C626 ) C326_=_C627( C326 C627 ) C326_=_C628( C326 C628 ) C326_=_C629( C326 C629 ) C326_=_C630( C326 C630 ) \nC326_=_C633( C326 C633 ) C328_=_C331( C328 C331 ) C328_=_C332( C328 C332 ) C328_=_C333( C328 C333 ) C328_=_C334( C328 C334 ) C328_=_C337( C328 C337 ) \nC328_=_C338( C328 C338 ) C328_=_C340( C328 C340 ) C328_=_C341( C328 C341 ) C328_=_C342( C328 C342 ) C328_=_C585( C328 C585 ) C328_=_C1209( C328 C1209 ) \nC328_=_C1211( C328 C1211 ) C328_=_C1212( C328 C1212 ) C328_=_C1213( C328 C1213 ) C328_=_C1214( C328 C1214 ) C328_=_C1215( C328 C1215 ) C328_=_C1216( C328 C1216 ) \nC328_=_C1218( C328 C1218 ) C328_=_C1221( C328 C1221 ) C328_=_C1222( C328 C1222 ) C328_=_C1225( C328 C1225 ) C328_=_C1226( C328 C1226 ) C328_=_C1227( C328 C1227 ) \nC328_=_C1228( C328 C1228 ) C328_=_C1231( C328 C1231 ) C328_=_C1232( C328 C1232 ) C331_=_C332( C331 C332 ) C331_=_C333( C331 C333 ) C331_=_C334( C331 C334 ) \nC331_=_C337( C331 C337 ) C331_=_C338( C331 C338 ) C331_=_C340( C331 C340 ) C331_=_C341( C331 C341 ) C331_=_C342( C331 C342 ) C331_=_C932( C331 C932 ) \nC331_=_C1044( C331 C1044 ) C331_=_C2300( C331 C2300 ) C331_=_C2301( C331 C2301 ) C331_=_C2308( C331 C2308 ) C331_=_C2309( C331 C2309 ) C332_=_C333( C332 C333 ) \nC332_=_C334( C332 C334 ) C332_=_C337( C332 C337 ) C332_=_C338( C332 C338 ) C332_=_C340( C332 C340 ) C332_=_C341( C332 C341 ) C332_=_C342( C332 C342 ) \nC332_=_C1075( C332 C1075 ) C332_=_C1922( C332</w:t>
      </w:r>
    </w:p>
    <w:p>
      <w:pPr>
        <w:pStyle w:val="PreformattedText"/>
        <w:bidi w:val="0"/>
        <w:spacing w:before="0" w:after="0"/>
        <w:jc w:val="left"/>
        <w:rPr/>
      </w:pPr>
      <w:r>
        <w:rPr/>
        <w:t xml:space="preserve"> </w:t>
      </w:r>
      <w:r>
        <w:rPr/>
        <w:t>C1922 ) C332_=_C2020( C332 C2020 ) C332_=_C2310( C332 C2310 ) C332_=_C2313( C332 C2313 ) C332_=_C2314( C332 C2314 ) \nC332_=_C2315( C332 C2315 ) C332_=_C2317( C332 C2317 ) C332_=_C2318( C332 C2318 ) C332_=_C2320( C332 C2320 ) C333_=_C334( C333 C334 ) C333_=_C337( C333 C337 ) \nC333_=_C338( C333 C338 ) C333_=_C340( C333 C340 ) C333_=_C341( C333 C341 ) C333_=_C342( C333 C342 ) C333_=_C1153( C333 C1153 ) C333_=_C1288( C333 C1288 ) \nC333_=_C1487( C333 C1487 ) C333_=_C2672( C333 C2672 ) C333_=_C2673( C333 C2673 ) C333_=_C2674( C333 C2674 ) C333_=_C2676( C333 C2676 ) C333_=_C2677( C333 C2677 ) \nC333_=_C2678( C333 C2678 ) C333_=_C2680( C333 C2680 ) C333_=_C2683( C333 C2683 ) C334_=_C337( C334 C337 ) C334_=_C338( C334 C338 ) C334_=_C340( C334 C340 ) \nC334_=_C341( C334 C341 ) C334_=_C342( C334 C342 ) C334_=_C1174( C334 C1174 ) C334_=_C2008( C334 C2008 ) C334_=_C2043( C334 C2043 ) C334_=_C2239( C334 C2239 ) \nC334_=_C2702( C334 C2702 ) C334_=_C2942( C334 C2942 ) C334_=_C2943( C334 C2943 ) C334_=_C2946( C334 C2946 ) C334_=_C2947( C334 C2947 ) C334_=_C2948( C334 C2948 ) \nC334_=_C2951( C334 C2951 ) C334_=_C2952( C334 C2952 ) C334_=_C2955( C334 C2955 ) C334_=_C2956( C334 C2956 ) C337_=_C338( C337 C338 ) C337_=_C340( C337 C340 ) \nC337_=_C341( C337 C341 ) C337_=_C342( C337 C342 ) C337_=_C495( C337 C495 ) C337_=_C2147( C337 C2147 ) C337_=_C2408( C337 C2408 ) C337_=_C3158( C337 C3158 ) \nC337_=_C3538( C337 C3538 ) C337_=_C3540( C337 C3540 ) C337_=_C3541( C337 C3541 ) C337_=_C3542( C337 C3542 ) C337_=_C3543( C337 C3543 ) C337_=_C3545( C337 C3545 ) \nC337_=_C3546( C337 C3546 ) C337_=_C3547( C337 C3547 ) C338_=_C340( C338 C340 ) C338_=_C341( C338 C341 ) C338_=_C342( C338 C342 ) C338_=_C626( C338 C626 ) \nC338_=_C1226( C338 C1226 ) C338_=_C1593( C338 C1593 ) C338_=_C2676( C338 C2676 ) C338_=_C2947( C338 C2947 ) C338_=_C3541( C338 C3541 ) C338_=_C3728( C338 C3728 ) \nC338_=_C3729( C338 C3729 ) C340_=_C341( C340 C341 ) C340_=_C342( C340 C342 ) C340_=_C530( C340 C530 ) C340_=_C2156( C340 C2156 ) C340_=_C2228( C340 C2228 ) \nC340_=_C2919( C340 C2919 ) C340_=_C3728( C340 C3728 ) C340_=_C3846( C340 C3846 ) C340_=_C4093( C340 C4093 ) C341_=_C342( C341 C342 ) C341_=_C1776( C341 C1776 ) \nC341_=_C1999( C341 C1999 ) C341_=_C2133( C341 C2133 ) C341_=_C2229( C341 C2229 ) C341_=_C2345( C341 C2345 ) C341_=_C2505( C341 C2505 ) C341_=_C2555( C341 C2555 ) \nC341_=_C3156( C341 C3156 ) C341_=_C3456( C341 C3456 ) C341_=_C3574( C341 C3574 ) C341_=_C3729( C341 C3729 ) C342_=_C829( C342 C829 ) C342_=_C1937( C342 C1937 ) \nC342_=_C2034( C342 C2034 ) C342_=_C3974( C342 C3974 ) C342_=_C3978( C342 C3978 ) C343_=_C346( C343 C346 ) C343_=_C348( C343 C348 ) C343_=_C349( C343 C349 ) \nC343_=_C352( C343 C352 ) C343_=_C353( C343 C353 ) C343_=_C368( C343 C368 ) C343_=_C371( C343 C371 ) C343_=_C373( C343 C373 ) C343_=_C375( C343 C375 ) \nC343_=_C378( C343 C378 ) C343_=_C381( C343 C381 ) C343_=_C383( C343 C383 ) C343_=_C384( C343 C384 ) C343_=_C385( C343 C385 ) C343_=_C387( C343 C387 ) \nC343_=_C389( C343 C389 ) C343_=_C391( C343 C391 ) C343_=_C392( C343 C392 ) C343_=_C393( C343 C393 ) C346_=_C348( C346 C348 ) C346_=_C349( C346 C349 ) \nC346_=_C352( C346 C352 ) C346_=_C353( C346 C353 ) C346_=_C368( C346 C368 ) C346_=_C373( C346 C373 ) C346_=_C1234( C346 C1234 ) C346_=_C1239( C346 C1239 ) \nC346_=_C1244( C346 C1244 ) C346_=_C1246( C346 C1246 ) C346_=_C1247( C346 C1247 ) C346_=_C1248( C346 C1248 ) C346_=_C1249( C346 C1249 ) C346_=_C1253( C346 C1253 ) \nC348_=_C349( C348 C349 ) C348_=_C352( C348 C352 ) C348_=_C353( C348 C353 ) C348_=_C368( C348 C368 ) C348_=_C1039( C348 C1039 ) C348_=_C1094( C348 C1094 ) \nC348_=_C1234( C348 C1234 ) C348_=_C1445( C348 C1445 ) C348_=_C1505( C348 C1505 ) C348_=_C1506( C348 C1506 ) C348_=_C1510( C348 C1510 ) C348_=_C1511( C348 C1511 ) \nC348_=_C1513( C348 C1513 ) C348_=_C1514( C348 C1514 ) C348_=_C1515( C348 C1515 ) C348_=_C1518( C348 C1518 ) C348_=_C1519( C348 C1519 ) C348_=_C1520( C348 C1520 ) \nC348_=_C1521( C348 C1521 ) C348_=_C1522( C348 C1522 ) C349_=_C352( C349 C352 ) C349_=_C353( C349 C353 ) C349_=_C368( C349 C368 ) C349_=_C378( C349 C378 ) \nC349_=_C1285( C349 C1285 ) C349_=_C1446( C349 C1446 ) C349_=_C1506( C349 C1506 ) C349_=_C1601( C349 C1601 ) C349_=_C1606( C349 C1606 ) C349_=_C1608( C349 C1608 ) \nC349_=_C1609( C349 C1609 ) C349_=_C1610( C349 C1610 ) C349_=_C1611( C349 C1611 ) C349_=_C1612( C349 C1612 ) C349_=_C1614( C349 C1614 ) C349_=_C1615( C349 C1615 ) \nC349_=_C1616( C349 C1616 ) C352_=_C353( C352 C353 ) C352_=_C368( C352 C368 ) C352_=_C953( C352 C953 ) C352_=_C2159( C352 C2159 ) C352_=_C2347( C352 C2347 ) \nC352_=_C2384( C352 C2384 ) C352_=_C2385( C352 C2385 ) C352_=_C2386( C352 C2386 ) C352_=_C2387( C352 C2387 ) C352_=_C2388( C352 C2388 ) C352_=_C2389( C352 C2389 ) \nC352_=_C2390( C352 C2390 ) C352_=_C2392( C352 C2392 ) C352_=_C2394( C352 C2394 ) C352_=_C2396( C352 C2396 ) C353_=_C368( C353 C368 ) C353_=_C383( C353 C383 ) \nC353_=_C438( C353 C438 ) C353_=_C462( C353 C462 ) C353_=_C594( C353 C594 ) C353_=_C1510( C353 C1510 ) C353_=_C2326( C353 C2326 ) C353_=_C2439( C353 C2439 ) \nC353_=_C2440( C353 C2440 ) C353_=_C2442( C353 C2442 ) C353_=_C2443( C353 C2443 ) C353_=_C2444( C353 C2444 ) C353_=_C2445( C353 C2445 ) C353_=_C2447( C353 C2447 ) \nC353_=_C2449( C353 C2449 ) C353_=_C2450( C353 C2450 ) C368_=_C970( C368 C970 ) C368_=_C1279( C368 C1279 ) C368_=_C1482( C368 C1482 ) C368_=_C2860( C368 C2860 ) \nC368_=_C3077( C368 C3077 ) C368_=_C3093( C368 C3093 ) C368_=_C3216( C368 C3216 ) C368_=_C3318( C368 C3318 ) C368_=_C3376( C368 C3376 ) C368_=_C3442( C368 C3442 ) \nC368_=_C3692( C368 C3692 ) C368_=_C3806( C368 C3806 ) C368_=_C3815( C368 C3815 ) C368_=_C3937( C368 C3937 ) C368_=_C3945( C368 C3945 ) C368_=_C4086( C368 C4086 ) \nC368_=_C4106( C368 C4106 ) C371_=_C373( C371 C373 ) C371_=_C375( C371 C375 ) C371_=_C378( C371 C378 ) C371_=_C381( C371 C381 ) C371_=_C383( C371 C383 ) \nC371_=_C384( C371 C384 ) C371_=_C385( C371 C385 ) C371_=_C387( C371 C387 ) C371_=_C389( C371 C389 ) C371_=_C391( C371 C391 ) C371_=_C392( C371 C392 ) \nC371_=_C393( C371 C393 ) C371_=_C427( C371 C427 ) C371_=_C1063( C371 C1063 ) C371_=_C1089( C371 C1089 ) C371_=_C1090( C371 C1090 ) C371_=_C1093( C371 C1093 ) \nC371_=_C1094( C371 C1094 ) C371_=_C1095( C371 C1095 ) C371_=_C1096( C371 C1096 ) C371_=_C1098( C371 C1098 ) C371_=_C1099( C371 C1099 ) C371_=_C1101( C371 C1101 ) \nC371_=_C1106( C371 C1106 ) C371_=_C1112( C371 C1112 ) C373_=_C375( C373 C375 ) C373_=_C378( C373 C378 ) C373_=_C381( C373 C381 ) C373_=_C383( C373 C383 ) \nC373_=_C384( C373 C384 ) C373_=_C385( C373 C385 ) C373_=_C387( C373 C387 ) C373_=_C389( C373 C389 ) C373_=_C391( C373 C391 ) C373_=_C392( C373 C392 ) \nC373_=_C393( C373 C393 ) C373_=_C1234( C373 C1234 ) C373_=_C1239( C373 C1239 ) C373_=_C1244( C373 C1244 ) C373_=_C1246( C373 C1246 ) C373_=_C1247( C373 C1247 ) \nC373_=_C1248( C373 C1248 ) C373_=_C1249( C373 C1249 ) C373_=_C1253( C373 C1253 ) C375_=_C378( C375 C378 ) C375_=_C381( C375 C381 ) C375_=_C383( C375 C383 ) \nC375_=_C384( C375 C384 ) C375_=_C385( C375 C385 ) C375_=_C387( C375 C387 ) C375_=_C389( C375 C389 ) C375_=_C391( C375 C391 ) C375_=_C392( C375 C392 ) \nC375_=_C393( C375 C393 ) C375_=_C812( C375 C812 ) C375_=_C1166( C375 C1166 ) C375_=_C1444( C375 C1444 ) C375_=_C1445( C375 C1445 ) C375_=_C1446( C375 C1446 ) \nC375_=_C1448( C375 C1448 ) C375_=_C1450( C375 C1450 ) C375_=_C1452( C375 C1452 ) C375_=_C1455( C375 C1455 ) C375_=_C1459( C375 C1459 ) C378_=_C381( C378 C381 ) \nC378_=_C383( C378 C383 ) C378_=_C384( C378 C384 ) C378_=_C385( C378 C385 ) C378_=_C387( C378 C387 ) C378_=_C389( C378 C389 ) C378_=_C391( C378 C391 ) \nC378_=_C392( C378 C392 ) C378_=_C393( C378 C393 ) C378_=_C1285( C378 C1285 ) C378_=_C1446( C378 C1446 ) C378_=_C1506( C378 C1506 ) C378_=_C1601( C378 C1601 ) \nC378_=_C1606( C378 C1606 ) C378_=_C1608( C378 C1608 ) C378_=_C1609( C378 C1609 ) C378_=_C1610( C378 C1610 ) C378_=_C1611( C378 C1611 ) C378_=_C1612( C378 C1612 ) \nC378_=_C1614( C378 C1614 ) C378_=_C1615( C378 C1615 ) C378_=_C1616( C378 C1616 ) C381_=_C383( C381 C383 ) C381_=_C384( C381 C384 ) C381_=_C385( C381 C385 ) \nC381_=_C387( C381 C387 ) C381_=_C389( C381 C389 ) C381_=_C391( C381 C391 ) C381_=_C392( C381 C392 ) C381_=_C393( C381 C393 ) C381_=_C1074( C381 C1074 ) \nC381_=_C1399( C381 C1399 ) C381_=_C1467( C381 C1467 ) C381_=_C1640( C381 C1640 ) C381_=_C1658( C381 C1658 ) C381_=_C1690( C381 C1690 ) C381_=_C1978( C381 C1978 ) \nC381_=_C2123( C381 C2123 ) C381_=_C2125( C381 C2125 ) C381_=_C2132( C381 C2132 ) C381_=_C2133( C381 C2133 ) C383_=_C384( C383 C384 ) C383_=_C385( C383 C385 ) \nC383_=_C387( C383 C387 ) C383_=_C389( C383 C389 ) C383_=_C391( C383 C391 ) C383_=_C392( C383 C392 ) C383_=_C393( C383 C393 ) C383_=_C438( C383 C438 ) \nC383_=_C462( C383 C462 ) C383_=_C594( C383 C594 ) C383_=_C1510( C383 C1510 ) C383_=_C2326( C383 C2326 ) C383_=_C2439( C383 C2439 ) C383_=_C2440( C383 C2440 ) \nC383_=_C2442( C383 C2442 ) C383_=_C2443( C383 C2443 ) C383_=_C2444( C383 C2444 ) C383_=_C2445( C383 C2445 ) C383_=_C2447( C383 C2447 ) C383_=_C2449( C383 C2449 ) \nC383_=_C2450( C383 C2450 ) C384_=_C385( C384 C385 ) C384_=_C387( C384 C387 ) C384_=_C389( C384 C389 ) C384_=_C391( C384 C391 ) C384_=_C392( C384 C392 ) \nC384_=_C393( C384 C393 ) C384_=_C1077( C384 C1077 ) C384_=_C1401( C384 C1401 ) C384_=_C1469( C384 C1469 ) C384_=_C1641( C384 C1641 ) C384_=_C1659( C384 C1659 ) \nC384_=_C2457( C384 C2457 ) C384_=_C2460( C384 C2460 ) C384_=_C2463( C384 C2463 ) C384_=_C2464( C384 C2464 ) C384_=_C2465( C384 C2465 ) C384_=_C2467( C384 C2467 ) \nC384_=_C2468( C384 C2468 ) C385_=_C387( C385 C387 ) C385_=_C389( C385 C389 ) C385_=_C391( C385 C391 ) C385_=_C392( C385 C392 ) C385_=_C393( C385 C393 ) \nC385_=_C1239( C385 C1239 ) C385_=_C1511( C385 C1511 ) C385_=_C1601( C385 C1601 ) C385_=_C1981( C385 C1981 ) C385_=_C2439( C385 C2439 ) C385_=_C2509( C385 C2509 ) \nC385_=_C2510( C385 C2510 ) C385_=_C2513( C385 C2513 ) C385_=_C2520(</w:t>
      </w:r>
    </w:p>
    <w:p>
      <w:pPr>
        <w:pStyle w:val="PreformattedText"/>
        <w:bidi w:val="0"/>
        <w:spacing w:before="0" w:after="0"/>
        <w:jc w:val="left"/>
        <w:rPr/>
      </w:pPr>
      <w:r>
        <w:rPr/>
        <w:t xml:space="preserve"> </w:t>
      </w:r>
      <w:r>
        <w:rPr/>
        <w:t>C385 C2520 ) C385_=_C2522( C385 C2522 ) C387_=_C389( C387 C389 ) C387_=_C391( C387 C391 ) \nC387_=_C392( C387 C392 ) C387_=_C393( C387 C393 ) C387_=_C1173( C387 C1173 ) C387_=_C1471( C387 C1471 ) C387_=_C1513( C387 C1513 ) C387_=_C1840( C387 C1840 ) \nC387_=_C2179( C387 C2179 ) C387_=_C2687( C387 C2687 ) C387_=_C2775( C387 C2775 ) C389_=_C391( C389 C391 ) C389_=_C392( C389 C392 ) C389_=_C393( C389 C393 ) \nC389_=_C1081( C389 C1081 ) C389_=_C1408( C389 C1408 ) C389_=_C1477( C389 C1477 ) C389_=_C1649( C389 C1649 ) C389_=_C1665( C389 C1665 ) C389_=_C2387( C389 C2387 ) \nC389_=_C3300( C389 C3300 ) C389_=_C3441( C389 C3441 ) C389_=_C3442( C389 C3442 ) C391_=_C392( C391 C392 ) C391_=_C393( C391 C393 ) C391_=_C1051( C391 C1051 ) \nC391_=_C1248( C391 C1248 ) C391_=_C1518( C391 C1518 ) C391_=_C1610( C391 C1610 ) C391_=_C2444( C391 C2444 ) C391_=_C2930( C391 C2930 ) C391_=_C3358( C391 C3358 ) \nC391_=_C3827( C391 C3827 ) C391_=_C3828( C391 C3828 ) C391_=_C3830( C391 C3830 ) C391_=_C3834( C391 C3834 ) C391_=_C3835( C391 C3835 ) C392_=_C393( C392 C393 ) \nC392_=_C551( C392 C551 ) C392_=_C1249( C392 C1249 ) C392_=_C1519( C392 C1519 ) C392_=_C1611( C392 C1611 ) C392_=_C2445( C392 C2445 ) C392_=_C3329( C392 C3329 ) \nC392_=_C3381( C392 C3381 ) C392_=_C3797( C392 C3797 ) C392_=_C3836( C392 C3836 ) C393_=_C1253( C393 C1253 ) C393_=_C1521( C393 C1521 ) C393_=_C1615( C393 C1615 ) \nC393_=_C2360( C393 C2360 ) C393_=_C2396( C393 C2396 ) C393_=_C2450( C393 C2450 ) C393_=_C3090( C393 C3090 ) C393_=_C3647( C393 C3647 ) C393_=_C3708( C393 C3708 ) \nC393_=_C3778( C393 C3778 ) C393_=_C3822( C393 C3822 ) C393_=_C3980( C393 C3980 ) C393_=_C4025( C393 C4025 ) C393_=_C4031( C393 C4031 ) C393_=_C4033( C393 C4033 ) \nC411_=_C412( C411 C412 ) C411_=_C419( C411 C419 ) C411_=_C423( C411 C423 ) C411_=_C654( C411 C654 ) C411_=_C1293( C411 C1293 ) C411_=_C1430( C411 C1430 ) \nC411_=_C2315( C411 C2315 ) C411_=_C2543( C411 C2543 ) C411_=_C2674( C411 C2674 ) C411_=_C2899( C411 C2899 ) C411_=_C3133( C411 C3133 ) C411_=_C3356( C411 C3356 ) \nC411_=_C3358( C411 C3358 ) C411_=_C3359( C411 C3359 ) C411_=_C3362( C411 C3362 ) C411_=_C3363( C411 C3363 ) C412_=_C419( C412 C419 ) C412_=_C423( C412 C423 ) \nC412_=_C520( C412 C520 ) C412_=_C798( C412 C798 ) C412_=_C921( C412 C921 ) C412_=_C2144( C412 C2144 ) C412_=_C2761( C412 C2761 ) C412_=_C2820( C412 C2820 ) \nC412_=_C2909( C412 C2909 ) C412_=_C3007( C412 C3007 ) C412_=_C3098( C412 C3098 ) C412_=_C3424( C412 C3424 ) C412_=_C3426( C412 C3426 ) C412_=_C3427( C412 C3427 ) \nC412_=_C3428( C412 C3428 ) C412_=_C3429( C412 C3429 ) C412_=_C3431( C412 C3431 ) C419_=_C423( C419 C423 ) C419_=_C751( C419 C751 ) C419_=_C804( C419 C804 ) \nC419_=_C926( C419 C926 ) C419_=_C2247( C419 C2247 ) C419_=_C2663( C419 C2663 ) C419_=_C2732( C419 C2732 ) C419_=_C2766( C419 C2766 ) C419_=_C2828( C419 C2828 ) \nC419_=_C2914( C419 C2914 ) C419_=_C3015( C419 C3015 ) C419_=_C3107( C419 C3107 ) C419_=_C3212( C419 C3212 ) C419_=_C3521( C419 C3521 ) C419_=_C3606( C419 C3606 ) \nC419_=_C3810( C419 C3810 ) C419_=_C3878( C419 C3878 ) C419_=_C3933( C419 C3933 ) C419_=_C3986( C419 C3986 ) C419_=_C3987( C419 C3987 ) C423_=_C851( C423 C851 ) \nC423_=_C1542( C423 C1542 ) C423_=_C1579( C423 C1579 ) C423_=_C2154( C423 C2154 ) C423_=_C2295( C423 C2295 ) C423_=_C2308( C423 C2308 ) C423_=_C2522( C423 C2522 ) \nC423_=_C2815( C423 C2815 ) C423_=_C2918( C423 C2918 ) C423_=_C3431( C423 C3431 ) C423_=_C3573( C423 C3573 ) C423_=_C3844( C423 C3844 ) C423_=_C3961( C423 C3961 ) \nC423_=_C4056( C423 C4056 ) C423_=_C4093( C423 C4093 ) C423_=_C4094( C423 C4094 ) C424_=_C427( C424 C427 ) C424_=_C429( C424 C429 ) C424_=_C430( C424 C430 ) \nC424_=_C432( C424 C432 ) C424_=_C433( C424 C433 ) C424_=_C434( C424 C434 ) C424_=_C435( C424 C435 ) C424_=_C436( C424 C436 ) C424_=_C438( C424 C438 ) \nC424_=_C440( C424 C440 ) C424_=_C442( C424 C442 ) C424_=_C445( C424 C445 ) C424_=_C446( C424 C446 ) C424_=_C447( C424 C447 ) C424_=_C450( C424 C450 ) \nC424_=_C451( C424 C451 ) C424_=_C452( C424 C452 ) C424_=_C453( C424 C453 ) C424_=_C455( C424 C455 ) C424_=_C456( C424 C456 ) C424_=_C457( C424 C457 ) \nC424_=_C459( C424 C459 ) C424_=_C462( C424 C462 ) C424_=_C465( C424 C465 ) C424_=_C466( C424 C466 ) C424_=_C469( C424 C469 ) C424_=_C472( C424 C472 ) \nC424_=_C473( C424 C473 ) C424_=_C477( C424 C477 ) C427_=_C429( C427 C429 ) C427_=_C430( C427 C430 ) C427_=_C432( C427 C432 ) C427_=_C433( C427 C433 ) \nC427_=_C434( C427 C434 ) C427_=_C435( C427 C435 ) C427_=_C436( C427 C436 ) C427_=_C438( C427 C438 ) C427_=_C440( C427 C440 ) C427_=_C442( C427 C442 ) \nC427_=_C445( C427 C445 ) C427_=_C446( C427 C446 ) C427_=_C447( C427 C447 ) C427_=_C450( C427 C450 ) C427_=_C451( C427 C451 ) C427_=_C1063( C427 C1063 ) \nC427_=_C1089( C427 C1089 ) C427_=_C1090( C427 C1090 ) C427_=_C1093( C427 C1093 ) C427_=_C1094( C427 C1094 ) C427_=_C1095( C427 C1095 ) C427_=_C1096( C427 C1096 ) \nC427_=_C1098( C427 C1098 ) C427_=_C1099( C427 C1099 ) C427_=_C1101( C427 C1101 ) C427_=_C1106( C427 C1106 ) C427_=_C1112( C427 C1112 ) C429_=_C430( C429 C430 ) \nC429_=_C432( C429 C432 ) C429_=_C433( C429 C433 ) C429_=_C434( C429 C434 ) C429_=_C435( C429 C435 ) C429_=_C436( C429 C436 ) C429_=_C438( C429 C438 ) \nC429_=_C440( C429 C440 ) C429_=_C442( C429 C442 ) C429_=_C445( C429 C445 ) C429_=_C446( C429 C446 ) C429_=_C447( C429 C447 ) C429_=_C450( C429 C450 ) \nC429_=_C451( C429 C451 ) C429_=_C1014( C429 C1014 ) C429_=_C1065( C429 C1065 ) C429_=_C1145( C429 C1145 ) C429_=_C1373( C429 C1373 ) C429_=_C1374( C429 C1374 ) \nC429_=_C1377( C429 C1377 ) C429_=_C1378( C429 C1378 ) C429_=_C1380( C429 C1380 ) C429_=_C1381( C429 C1381 ) C429_=_C1383( C429 C1383 ) C429_=_C1386( C429 C1386 ) \nC429_=_C1387( C429 C1387 ) C429_=_C1390( C429 C1390 ) C429_=_C1392( C429 C1392 ) C430_=_C432( C430 C432 ) C430_=_C433( C430 C433 ) C430_=_C434( C430 C434 ) \nC430_=_C435( C430 C435 ) C430_=_C436( C430 C436 ) C430_=_C438( C430 C438 ) C430_=_C440( C430 C440 ) C430_=_C442( C430 C442 ) C430_=_C445( C430 C445 ) \nC430_=_C446( C430 C446 ) C430_=_C447( C430 C447 ) C430_=_C450( C430 C450 ) C430_=_C451( C430 C451 ) C430_=_C1068( C430 C1068 ) C430_=_C1095( C430 C1095 ) \nC430_=_C1148( C430 C1148 ) C430_=_C1332( C430 C1332 ) C430_=_C1373( C430 C1373 ) C430_=_C1545( C430 C1545 ) C430_=_C1546( C430 C1546 ) C430_=_C1547( C430 C1547 ) \nC430_=_C1548( C430 C1548 ) C430_=_C1549( C430 C1549 ) C430_=_C1551( C430 C1551 ) C430_=_C1552( C430 C1552 ) C430_=_C1553( C430 C1553 ) C430_=_C1554( C430 C1554 ) \nC430_=_C1555( C430 C1555 ) C430_=_C1557( C430 C1557 ) C430_=_C1560( C430 C1560 ) C430_=_C1561( C430 C1561 ) C432_=_C433( C432 C433 ) C432_=_C434( C432 C434 ) \nC432_=_C435( C432 C435 ) C432_=_C436( C432 C436 ) C432_=_C438( C432 C438 ) C432_=_C440( C432 C440 ) C432_=_C442( C432 C442 ) C432_=_C445( C432 C445 ) \nC432_=_C446( C432 C446 ) C432_=_C447( C432 C447 ) C432_=_C450( C432 C450 ) C432_=_C451( C432 C451 ) C432_=_C536( C432 C536 ) C432_=_C1070( C432 C1070 ) \nC432_=_C1150( C432 C1150 ) C432_=_C1396( C432 C1396 ) C432_=_C1546( C432 C1546 ) C432_=_C1584( C432 C1584 ) C432_=_C1620( C432 C1620 ) C432_=_C1623( C432 C1623 ) \nC432_=_C1629( C432 C1629 ) C432_=_C1630( C432 C1630 ) C432_=_C1631( C432 C1631 ) C433_=_C434( C433 C434 ) C433_=_C435( C433 C435 ) C433_=_C436( C433 C436 ) \nC433_=_C438( C433 C438 ) C433_=_C440( C433 C440 ) C433_=_C442( C433 C442 ) C433_=_C445( C433 C445 ) C433_=_C446( C433 C446 ) C433_=_C447( C433 C447 ) \nC433_=_C450( C433 C450 ) C433_=_C451( C433 C451 ) C433_=_C1688( C433 C1688 ) C433_=_C1689( C433 C1689 ) C433_=_C1690( C433 C1690 ) C433_=_C1691( C433 C1691 ) \nC433_=_C1692( C433 C1692 ) C433_=_C1693( C433 C1693 ) C433_=_C1694( C433 C1694 ) C433_=_C1695( C433 C1695 ) C433_=_C1696( C433 C1696 ) C433_=_C1700( C433 C1700 ) \nC433_=_C1701( C433 C1701 ) C433_=_C1702( C433 C1702 ) C433_=_C1703( C433 C1703 ) C433_=_C1705( C433 C1705 ) C433_=_C1706( C433 C1706 ) C433_=_C1708( C433 C1708 ) \nC433_=_C1710( C433 C1710 ) C433_=_C1711( C433 C1711 ) C433_=_C1712( C433 C1712 ) C434_=_C435( C434 C435 ) C434_=_C436( C434 C436 ) C434_=_C438( C434 C438 ) \nC434_=_C440( C434 C440 ) C434_=_C442( C434 C442 ) C434_=_C445( C434 C445 ) C434_=_C446( C434 C446 ) C434_=_C447( C434 C447 ) C434_=_C450( C434 C450 ) \nC434_=_C451( C434 C451 ) C434_=_C1637( C434 C1637 ) C434_=_C1688( C434 C1688 ) C434_=_C1813( C434 C1813 ) C434_=_C1819( C434 C1819 ) C434_=_C1825( C434 C1825 ) \nC434_=_C1826( C434 C1826 ) C434_=_C1827( C434 C1827 ) C434_=_C1829( C434 C1829 ) C434_=_C1830( C434 C1830 ) C435_=_C436( C435 C436 ) C435_=_C438( C435 C438 ) \nC435_=_C440( C435 C440 ) C435_=_C442( C435 C442 ) C435_=_C445( C435 C445 ) C435_=_C446( C435 C446 ) C435_=_C447( C435 C447 ) C435_=_C450( C435 C450 ) \nC435_=_C451( C435 C451 ) C435_=_C515( C435 C515 ) C435_=_C1526( C435 C1526 ) C435_=_C1565( C435 C1565 ) C435_=_C1691( C435 C1691 ) C435_=_C2137( C435 C2137 ) \nC435_=_C2138( C435 C2138 ) C435_=_C2140( C435 C2140 ) C435_=_C2143( C435 C2143 ) C435_=_C2144( C435 C2144 ) C435_=_C2146( C435 C2146 ) C435_=_C2147( C435 C2147 ) \nC435_=_C2149( C435 C2149 ) C435_=_C2150( C435 C2150 ) C435_=_C2153( C435 C2153 ) C435_=_C2154( C435 C2154 ) C435_=_C2156( C435 C2156 ) C435_=_C2157( C435 C2157 ) \nC436_=_C438( C436 C438 ) C436_=_C440( C436 C440 ) C436_=_C442( C436 C442 ) C436_=_C445( C436 C445 ) C436_=_C446( C436 C446 ) C436_=_C447( C436 C447 ) \nC436_=_C450( C436 C450 ) C436_=_C451( C436 C451 ) C436_=_C591( C436 C591 ) C436_=_C1979( C436 C1979 ) C436_=_C2326( C436 C2326 ) C436_=_C2335( C436 C2335 ) \nC436_=_C2339( C436 C2339 ) C436_=_C2341( C436 C2341 ) C436_=_C2344( C436 C2344 ) C436_=_C2345( C436 C2345 ) C438_=_C440( C438 C440 ) C438_=_C442( C438 C442 ) \nC438_=_C445( C438 C445 ) C438_=_C446( C438 C446 ) C438_=_C447( C438 C447 ) C438_=_C450( C438 C450 ) C438_=_C451( C438 C451 ) C438_=_C462( C438 C462 ) \nC438_=_C594( C438 C594 ) C438_=_C1510( C438 C1510 ) C438_=_C2326( C438 C2326 ) C438_=_C2439( C438 C2439 ) C438_=_C2440(</w:t>
      </w:r>
    </w:p>
    <w:p>
      <w:pPr>
        <w:pStyle w:val="PreformattedText"/>
        <w:bidi w:val="0"/>
        <w:spacing w:before="0" w:after="0"/>
        <w:jc w:val="left"/>
        <w:rPr/>
      </w:pPr>
      <w:r>
        <w:rPr/>
        <w:t xml:space="preserve"> </w:t>
      </w:r>
      <w:r>
        <w:rPr/>
        <w:t>C438 C2440 ) C438_=_C2442( C438 C2442 ) \nC438_=_C2443( C438 C2443 ) C438_=_C2444( C438 C2444 ) C438_=_C2445( C438 C2445 ) C438_=_C2447( C438 C2447 ) C438_=_C2449( C438 C2449 ) C438_=_C2450( C438 C2450 ) \nC440_=_C442( C440 C442 ) C440_=_C445( C440 C445 ) C440_=_C446( C440 C446 ) C440_=_C447( C440 C447 ) C440_=_C450( C440 C450 ) C440_=_C451( C440 C451 ) \nC440_=_C716( C440 C716 ) C440_=_C1696( C440 C1696 ) C440_=_C2655( C440 C2655 ) C440_=_C2689( C440 C2689 ) C440_=_C2958( C440 C2958 ) C440_=_C2959( C440 C2959 ) \nC440_=_C2961( C440 C2961 ) C440_=_C2963( C440 C2963 ) C440_=_C2966( C440 C2966 ) C440_=_C2967( C440 C2967 ) C440_=_C2968( C440 C2968 ) C442_=_C445( C442 C445 ) \nC442_=_C446( C442 C446 ) C442_=_C447( C442 C447 ) C442_=_C450( C442 C450 ) C442_=_C451( C442 C451 ) C442_=_C1701( C442 C1701 ) C442_=_C2692( C442 C2692 ) \nC442_=_C2883( C442 C2883 ) C442_=_C3026( C442 C3026 ) C442_=_C3250( C442 C3250 ) C442_=_C3356( C442 C3356 ) C442_=_C3416( C442 C3416 ) C442_=_C3496( C442 C3496 ) \nC442_=_C3499( C442 C3499 ) C445_=_C446( C445 C446 ) C445_=_C447( C445 C447 ) C445_=_C450( C445 C450 ) C445_=_C451( C445 C451 ) C445_=_C601( C445 C601 ) \nC445_=_C2443( C445 C2443 ) C445_=_C2888( C445 C2888 ) C445_=_C3028( C445 C3028 ) C445_=_C3252( C445 C3252 ) C445_=_C3612( C445 C3612 ) C445_=_C3696( C445 C3696 ) \nC445_=_C3698( C445 C3698 ) C446_=_C447( C446 C447 ) C446_=_C450( C446 C450 ) C446_=_C451( C446 C451 ) C446_=_C1830( C446 C1830 ) C446_=_C2150( C446 C2150 ) \nC446_=_C2168( C446 C2168 ) C446_=_C2189( C446 C2189 ) C446_=_C2354( C446 C2354 ) C446_=_C2695( C446 C2695 ) C446_=_C2901( C446 C2901 ) C446_=_C2966( C446 C2966 ) \nC446_=_C3083( C446 C3083 ) C446_=_C3418( C446 C3418 ) C446_=_C3499( C446 C3499 ) C446_=_C3531( C446 C3531 ) C446_=_C3659( C446 C3659 ) C446_=_C3701( C446 C3701 ) \nC446_=_C3778( C446 C3778 ) C447_=_C450( C447 C450 ) C447_=_C451( C447 C451 ) C447_=_C1083( C447 C1083 ) C447_=_C1158( C447 C1158 ) C447_=_C1554( C447 C1554 ) \nC447_=_C1594( C447 C1594 ) C447_=_C2355( C447 C2355 ) C447_=_C3340( C447 C3340 ) C447_=_C3380( C447 C3380 ) C447_=_C3781( C447 C3781 ) C447_=_C3782( C447 C3782 ) \nC450_=_C451( C450 C451 ) C450_=_C606( C450 C606 ) C450_=_C1203( C450 C1203 ) C450_=_C1710( C450 C1710 ) C450_=_C2449( C450 C2449 ) C450_=_C3615( C450 C3615 ) \nC450_=_C3975( C450 C3975 ) C450_=_C4020( C450 C4020 ) C451_=_C477( C451 C477 ) C451_=_C607( C451 C607 ) C451_=_C1996( C451 C1996 ) C451_=_C2344( C451 C2344 ) \nC451_=_C2520( C451 C2520 ) C451_=_C2667( C451 C2667 ) C451_=_C2812( C451 C2812 ) C451_=_C3534( C451 C3534 ) C451_=_C3597( C451 C3597 ) C451_=_C3617( C451 C3617 ) \nC451_=_C3698( C451 C3698 ) C451_=_C3976( C451 C3976 ) C451_=_C4020( C451 C4020 ) C451_=_C4047( C451 C4047 ) C451_=_C4077( C451 C4077 ) C451_=_C4078( C451 C4078 ) \nC452_=_C453( C452 C453 ) C452_=_C455( C452 C455 ) C452_=_C456( C452 C456 ) C452_=_C457( C452 C457 ) C452_=_C459( C452 C459 ) C452_=_C462( C452 C462 ) \nC452_=_C465( C452 C465 ) C452_=_C466( C452 C466 ) C452_=_C469( C452 C469 ) C452_=_C472( C452 C472 ) C452_=_C473( C452 C473 ) C452_=_C477( C452 C477 ) \nC452_=_C585( C452 C585 ) C452_=_C586( C452 C586 ) C452_=_C589( C452 C589 ) C452_=_C590( C452 C590 ) C452_=_C591( C452 C591 ) C452_=_C592( C452 C592 ) \nC452_=_C593( C452 C593 ) C452_=_C594( C452 C594 ) C452_=_C595( C452 C595 ) C452_=_C596( C452 C596 ) C452_=_C597( C452 C597 ) C452_=_C598( C452 C598 ) \nC452_=_C599( C452 C599 ) C452_=_C601( C452 C601 ) C452_=_C603( C452 C603 ) C452_=_C606( C452 C606 ) C452_=_C607( C452 C607 ) C452_=_C608( C452 C608 ) \nC452_=_C609( C452 C609 ) C453_=_C455( C453 C455 ) C453_=_C456( C453 C456 ) C453_=_C457( C453 C457 ) C453_=_C459( C453 C459 ) C453_=_C462( C453 C462 ) \nC453_=_C465( C453 C465 ) C453_=_C466( C453 C466 ) C453_=_C469( C453 C469 ) C453_=_C472( C453 C472 ) C453_=_C473( C453 C473 ) C453_=_C477( C453 C477 ) \nC453_=_C681( C453 C681 ) C453_=_C686( C453 C686 ) C453_=_C687( C453 C687 ) C453_=_C691( C453 C691 ) C453_=_C692( C453 C692 ) C453_=_C693( C453 C693 ) \nC453_=_C694( C453 C694 ) C453_=_C698( C453 C698 ) C453_=_C699( C453 C699 ) C455_=_C456( C455 C456 ) C455_=_C457( C455 C457 ) C455_=_C459( C455 C459 ) \nC455_=_C462( C455 C462 ) C455_=_C465( C455 C465 ) C455_=_C466( C455 C466 ) C455_=_C469( C455 C469 ) C455_=_C472( C455 C472 ) C455_=_C473( C455 C473 ) \nC455_=_C477( C455 C477 ) C455_=_C756( C455 C756 ) C455_=_C811( C455 C811 ) C455_=_C812( C455 C812 ) C455_=_C814( C455 C814 ) C455_=_C816( C455 C816 ) \nC455_=_C818( C455 C818 ) C455_=_C819( C455 C819 ) C455_=_C820( C455 C820 ) C455_=_C822( C455 C822 ) C455_=_C824( C455 C824 ) C455_=_C825( C455 C825 ) \nC455_=_C826( C455 C826 ) C455_=_C827( C455 C827 ) C455_=_C828( C455 C828 ) C455_=_C829( C455 C829 ) C456_=_C457( C456 C457 ) C456_=_C459( C456 C459 ) \nC456_=_C462( C456 C462 ) C456_=_C465( C456 C465 ) C456_=_C466( C456 C466 ) C456_=_C469( C456 C469 ) C456_=_C472( C456 C472 ) C456_=_C473( C456 C473 ) \nC456_=_C477( C456 C477 ) C456_=_C610( C456 C610 ) C456_=_C757( C456 C757 ) C456_=_C929( C456 C929 ) C456_=_C930( C456 C930 ) C456_=_C932( C456 C932 ) \nC456_=_C933( C456 C933 ) C456_=_C934( C456 C934 ) C456_=_C935( C456 C935 ) C456_=_C936( C456 C936 ) C456_=_C937( C456 C937 ) C456_=_C940( C456 C940 ) \nC456_=_C943( C456 C943 ) C456_=_C944( C456 C944 ) C456_=_C946( C456 C946 ) C457_=_C459( C457 C459 ) C457_=_C462( C457 C462 ) C457_=_C465( C457 C465 ) \nC457_=_C466( C457 C466 ) C457_=_C469( C457 C469 ) C457_=_C472( C457 C472 ) C457_=_C473( C457 C473 ) C457_=_C477( C457 C477 ) C457_=_C760( C457 C760 ) \nC457_=_C1012( C457 C1012 ) C457_=_C1330( C457 C1330 ) C457_=_C1332( C457 C1332 ) C457_=_C1333( C457 C1333 ) C457_=_C1334( C457 C1334 ) C457_=_C1337( C457 C1337 ) \nC457_=_C1338( C457 C1338 ) C457_=_C1339( C457 C1339 ) C457_=_C1340( C457 C1340 ) C457_=_C1341( C457 C1341 ) C457_=_C1342( C457 C1342 ) C457_=_C1346( C457 C1346 ) \nC457_=_C1347( C457 C1347 ) C457_=_C1350( C457 C1350 ) C457_=_C1351( C457 C1351 ) C459_=_C462( C459 C462 ) C459_=_C465( C459 C465 ) C459_=_C466( C459 C466 ) \nC459_=_C469( C459 C469 ) C459_=_C472( C459 C472 ) C459_=_C473( C459 C473 ) C459_=_C477( C459 C477 ) C459_=_C762( C459 C762 ) C459_=_C1117( C459 C1117 ) \nC459_=_C1778( C459 C1778 ) C459_=_C2020( C459 C2020 ) C459_=_C2021( C459 C2021 ) C459_=_C2022( C459 C2022 ) C459_=_C2023( C459 C2023 ) C459_=_C2025( C459 C2025 ) \nC459_=_C2027( C459 C2027 ) C459_=_C2030( C459 C2030 ) C459_=_C2031( C459 C2031 ) C459_=_C2032( C459 C2032 ) C459_=_C2033( C459 C2033 ) C459_=_C2034( C459 C2034 ) \nC459_=_C2035( C459 C2035 ) C462_=_C465( C462 C465 ) C462_=_C466( C462 C466 ) C462_=_C469( C462 C469 ) C462_=_C472( C462 C472 ) C462_=_C473( C462 C473 ) \nC462_=_C477( C462 C477 ) C462_=_C594( C462 C594 ) C462_=_C1510( C462 C1510 ) C462_=_C2326( C462 C2326 ) C462_=_C2439( C462 C2439 ) C462_=_C2440( C462 C2440 ) \nC462_=_C2442( C462 C2442 ) C462_=_C2443( C462 C2443 ) C462_=_C2444( C462 C2444 ) C462_=_C2445( C462 C2445 ) C462_=_C2447( C462 C2447 ) C462_=_C2449( C462 C2449 ) \nC462_=_C2450( C462 C2450 ) C465_=_C466( C465 C466 ) C465_=_C469( C465 C469 ) C465_=_C472( C465 C472 ) C465_=_C473( C465 C473 ) C465_=_C477( C465 C477 ) \nC465_=_C767( C465 C767 ) C465_=_C1783( C465 C1783 ) C465_=_C1883( C465 C1883 ) C465_=_C2066( C465 C2066 ) C465_=_C2404( C465 C2404 ) C465_=_C2600( C465 C2600 ) \nC465_=_C2881( C465 C2881 ) C465_=_C2973( C465 C2973 ) C465_=_C2991( C465 C2991 ) C465_=_C3024( C465 C3024 ) C465_=_C3097( C465 C3097 ) C465_=_C3250( C465 C3250 ) \nC465_=_C3251( C465 C3251 ) C465_=_C3252( C465 C3252 ) C465_=_C3254( C465 C3254 ) C466_=_C469( C466 C469 ) C466_=_C472( C466 C472 ) C466_=_C473( C466 C473 ) \nC466_=_C477( C466 C477 ) C466_=_C769( C466 C769 ) C466_=_C1729( C466 C1729 ) C466_=_C1784( C466 C1784 ) C466_=_C1909( C466 C1909 ) C466_=_C2266( C466 C2266 ) \nC466_=_C2474( C466 C2474 ) C466_=_C2994( C466 C2994 ) C466_=_C3115( C466 C3115 ) C466_=_C3134( C466 C3134 ) C466_=_C3378( C466 C3378 ) C466_=_C3380( C466 C3380 ) \nC466_=_C3381( C466 C3381 ) C466_=_C3384( C466 C3384 ) C466_=_C3385( C466 C3385 ) C469_=_C472( C469 C472 ) C469_=_C473( C469 C473 ) C469_=_C477( C469 C477 ) \nC469_=_C800( C469 C800 ) C469_=_C2317( C469 C2317 ) C469_=_C2339( C469 C2339 ) C469_=_C2442( C469 C2442 ) C469_=_C2513( C469 C2513 ) C469_=_C2806( C469 C2806 ) \nC469_=_C3551( C469 C3551 ) C469_=_C3593( C469 C3593 ) C469_=_C3612( C469 C3612 ) C469_=_C3615( C469 C3615 ) C469_=_C3616( C469 C3616 ) C469_=_C3617( C469 C3617 ) \nC469_=_C3618( C469 C3618 ) C469_=_C3619( C469 C3619 ) C469_=_C3620( C469 C3620 ) C469_=_C3621( C469 C3621 ) C472_=_C473( C472 C473 ) C472_=_C477( C472 C477 ) \nC472_=_C775( C472 C775 ) C472_=_C1788( C472 C1788 ) C472_=_C1870( C472 C1870 ) C472_=_C2998( C472 C2998 ) C472_=_C3014( C472 C3014 ) C472_=_C3895( C472 C3895 ) \nC472_=_C3950( C472 C3950 ) C473_=_C477( C473 C477 ) C473_=_C1300( C473 C1300 ) C473_=_C2320( C473 C2320 ) C473_=_C2341( C473 C2341 ) C473_=_C2447( C473 C2447 ) \nC473_=_C2680( C473 C2680 ) C473_=_C3140( C473 C3140 ) C473_=_C3696( C473 C3696 ) C473_=_C3851( C473 C3851 ) C473_=_C3975( C473 C3975 ) C473_=_C3976( C473 C3976 ) \nC473_=_C3978( C473 C3978 ) C477_=_C607( C477 C607 ) C477_=_C1996( C477 C1996 ) C477_=_C2344( C477 C2344 ) C477_=_C2520( C477 C2520 ) C477_=_C2667( C477 C2667 ) \nC477_=_C2812( C477 C2812 ) C477_=_C3534( C477 C3534 ) C477_=_C3597( C477 C3597 ) C477_=_C3617( C477 C3617 ) C477_=_C3698( C477 C3698 ) C477_=_C3976( C477 C3976 ) \nC477_=_C4020( C477 C4020 ) C477_=_C4047( C477 C4047 ) C477_=_C4077( C477 C4077 ) C477_=_C4078( C477 C4078 ) C479_=_C481( C479 C481 ) C479_=_C482( C479 C482 ) \nC479_=_C483( C479 C483 ) C479_=_C484( C479 C484 ) C479_=_C485( C479 C485 ) C479_=_C486( C479 C486 ) C479_=_C487( C479 C487 ) C479_=_C490( C479 C490 ) \nC479_=_C491( C479 C491 ) C479_=_C492( C479 C492 ) C479_=_C494( C479 C494 ) C479_=_C495( C479 C495 ) C479_=_C497( C479 C497 ) C479_=_C505( C479 C505 ) \nC479_=_C610( C479 C610 ) C479_=_C613( C479 C613 ) C479_=_C614(</w:t>
      </w:r>
    </w:p>
    <w:p>
      <w:pPr>
        <w:pStyle w:val="PreformattedText"/>
        <w:bidi w:val="0"/>
        <w:spacing w:before="0" w:after="0"/>
        <w:jc w:val="left"/>
        <w:rPr/>
      </w:pPr>
      <w:r>
        <w:rPr/>
        <w:t xml:space="preserve"> </w:t>
      </w:r>
      <w:r>
        <w:rPr/>
        <w:t>C479 C614 ) C479_=_C615( C479 C615 ) C479_=_C616( C479 C616 ) C479_=_C618( C479 C618 ) \nC479_=_C623( C479 C623 ) C479_=_C625( C479 C625 ) C479_=_C626( C479 C626 ) C479_=_C627( C479 C627 ) C479_=_C628( C479 C628 ) C479_=_C629( C479 C629 ) \nC479_=_C630( C479 C630 ) C479_=_C633( C479 C633 ) C481_=_C482( C481 C482 ) C481_=_C483( C481 C483 ) C481_=_C484( C481 C484 ) C481_=_C485( C481 C485 ) \nC481_=_C486( C481 C486 ) C481_=_C487( C481 C487 ) C481_=_C490( C481 C490 ) C481_=_C491( C481 C491 ) C481_=_C492( C481 C492 ) C481_=_C494( C481 C494 ) \nC481_=_C495( C481 C495 ) C481_=_C497( C481 C497 ) C481_=_C505( C481 C505 ) C481_=_C992( C481 C992 ) C481_=_C994( C481 C994 ) C481_=_C995( C481 C995 ) \nC481_=_C996( C481 C996 ) C481_=_C1004( C481 C1004 ) C481_=_C1007( C481 C1007 ) C481_=_C1010( C481 C1010 ) C482_=_C483( C482 C483 ) C482_=_C484( C482 C484 ) \nC482_=_C485( C482 C485 ) C482_=_C486( C482 C486 ) C482_=_C487( C482 C487 ) C482_=_C490( C482 C490 ) C482_=_C491( C482 C491 ) C482_=_C492( C482 C492 ) \nC482_=_C494( C482 C494 ) C482_=_C495( C482 C495 ) C482_=_C497( C482 C497 ) C482_=_C505( C482 C505 ) C482_=_C1330( C482 C1330 ) C482_=_C1353( C482 C1353 ) \nC482_=_C1354( C482 C1354 ) C482_=_C1356( C482 C1356 ) C482_=_C1358( C482 C1358 ) C482_=_C1361( C482 C1361 ) C482_=_C1362( C482 C1362 ) C482_=_C1363( C482 C1363 ) \nC482_=_C1364( C482 C1364 ) C482_=_C1368( C482 C1368 ) C482_=_C1369( C482 C1369 ) C482_=_C1370( C482 C1370 ) C482_=_C1371( C482 C1371 ) C483_=_C484( C483 C484 ) \nC483_=_C485( C483 C485 ) C483_=_C486( C483 C486 ) C483_=_C487( C483 C487 ) C483_=_C490( C483 C490 ) C483_=_C491( C483 C491 ) C483_=_C492( C483 C492 ) \nC483_=_C494( C483 C494 ) C483_=_C495( C483 C495 ) C483_=_C497( C483 C497 ) C483_=_C505( C483 C505 ) C483_=_C1658( C483 C1658 ) C483_=_C1659( C483 C1659 ) \nC483_=_C1660( C483 C1660 ) C483_=_C1661( C483 C1661 ) C483_=_C1665( C483 C1665 ) C483_=_C1666( C483 C1666 ) C483_=_C1667( C483 C1667 ) C483_=_C1668( C483 C1668 ) \nC483_=_C1669( C483 C1669 ) C483_=_C1672( C483 C1672 ) C484_=_C485( C484 C485 ) C484_=_C486( C484 C486 ) C484_=_C487( C484 C487 ) C484_=_C490( C484 C490 ) \nC484_=_C491( C484 C491 ) C484_=_C492( C484 C492 ) C484_=_C494( C484 C494 ) C484_=_C495( C484 C495 ) C484_=_C497( C484 C497 ) C484_=_C505( C484 C505 ) \nC484_=_C785( C484 C785 ) C484_=_C855( C484 C855 ) C484_=_C1922( C484 C1922 ) C484_=_C1924( C484 C1924 ) C484_=_C1925( C484 C1925 ) C484_=_C1929( C484 C1929 ) \nC484_=_C1931( C484 C1931 ) C484_=_C1933( C484 C1933 ) C484_=_C1935( C484 C1935 ) C484_=_C1936( C484 C1936 ) C484_=_C1937( C484 C1937 ) C485_=_C486( C485 C486 ) \nC485_=_C487( C485 C487 ) C485_=_C490( C485 C490 ) C485_=_C491( C485 C491 ) C485_=_C492( C485 C492 ) C485_=_C494( C485 C494 ) C485_=_C495( C485 C495 ) \nC485_=_C497( C485 C497 ) C485_=_C505( C485 C505 ) C485_=_C641( C485 C641 ) C485_=_C1212( C485 C1212 ) C485_=_C1259( C485 C1259 ) C485_=_C1813( C485 C1813 ) \nC485_=_C2002( C485 C2002 ) C485_=_C2003( C485 C2003 ) C485_=_C2004( C485 C2004 ) C485_=_C2005( C485 C2005 ) C485_=_C2006( C485 C2006 ) C485_=_C2007( C485 C2007 ) \nC485_=_C2008( C485 C2008 ) C485_=_C2011( C485 C2011 ) C485_=_C2012( C485 C2012 ) C485_=_C2014( C485 C2014 ) C485_=_C2015( C485 C2015 ) C485_=_C2016( C485 C2016 ) \nC485_=_C2017( C485 C2017 ) C485_=_C2019( C485 C2019 ) C486_=_C487( C486 C487 ) C486_=_C490( C486 C490 ) C486_=_C491( C486 C491 ) C486_=_C492( C486 C492 ) \nC486_=_C494( C486 C494 ) C486_=_C495( C486 C495 ) C486_=_C497( C486 C497 ) C486_=_C505( C486 C505 ) C486_=_C542( C486 C542 ) C486_=_C856( C486 C856 ) \nC486_=_C1098( C486 C1098 ) C486_=_C1448( C486 C1448 ) C486_=_C1692( C486 C1692 ) C486_=_C2179( C486 C2179 ) C486_=_C2180( C486 C2180 ) C486_=_C2181( C486 C2181 ) \nC486_=_C2182( C486 C2182 ) C486_=_C2183( C486 C2183 ) C486_=_C2184( C486 C2184 ) C486_=_C2185( C486 C2185 ) C486_=_C2187( C486 C2187 ) C486_=_C2188( C486 C2188 ) \nC486_=_C2189( C486 C2189 ) C486_=_C2190( C486 C2190 ) C486_=_C2191( C486 C2191 ) C486_=_C2192( C486 C2192 ) C487_=_C490( C487 C490 ) C487_=_C491( C487 C491 ) \nC487_=_C492( C487 C492 ) C487_=_C494( C487 C494 ) C487_=_C495( C487 C495 ) C487_=_C497( C487 C497 ) C487_=_C505( C487 C505 ) C487_=_C1879( C487 C1879 ) \nC487_=_C2007( C487 C2007 ) C487_=_C2042( C487 C2042 ) C487_=_C2237( C487 C2237 ) C487_=_C2595( C487 C2595 ) C487_=_C2701( C487 C2701 ) C487_=_C2880( C487 C2880 ) \nC487_=_C2881( C487 C2881 ) C487_=_C2883( C487 C2883 ) C487_=_C2885( C487 C2885 ) C487_=_C2886( C487 C2886 ) C487_=_C2888( C487 C2888 ) C487_=_C2889( C487 C2889 ) \nC487_=_C2890( C487 C2890 ) C487_=_C2891( C487 C2891 ) C487_=_C2892( C487 C2892 ) C487_=_C2893( C487 C2893 ) C487_=_C2894( C487 C2894 ) C487_=_C2895( C487 C2895 ) \nC490_=_C491( C490 C491 ) C490_=_C492( C490 C492 ) C490_=_C494( C490 C494 ) C490_=_C495( C490 C495 ) C490_=_C497( C490 C497 ) C490_=_C505( C490 C505 ) \nC490_=_C651( C490 C651 ) C490_=_C1267( C490 C1267 ) C490_=_C1725( C490 C1725 ) C490_=_C1825( C490 C1825 ) C490_=_C2196( C490 C2196 ) C490_=_C2262( C490 C2262 ) \nC490_=_C2426( C490 C2426 ) C490_=_C2759( C490 C2759 ) C490_=_C3111( C490 C3111 ) C490_=_C3194( C490 C3194 ) C490_=_C3198( C490 C3198 ) C490_=_C3199( C490 C3199 ) \nC490_=_C3200( C490 C3200 ) C491_=_C492( C491 C492 ) C491_=_C494( C491 C494 ) C491_=_C495( C491 C495 ) C491_=_C497( C491 C497 ) C491_=_C505( C491 C505 ) \nC491_=_C2123( C491 C2123 ) C491_=_C2457( C491 C2457 ) C491_=_C2704( C491 C2704 ) C491_=_C2819( C491 C2819 ) C491_=_C3300( C491 C3300 ) C491_=_C3301( C491 C3301 ) \nC491_=_C3302( C491 C3302 ) C491_=_C3303( C491 C3303 ) C491_=_C3304( C491 C3304 ) C491_=_C3307( C491 C3307 ) C492_=_C494( C492 C494 ) C492_=_C495( C492 C495 ) \nC492_=_C497( C492 C497 ) C492_=_C505( C492 C505 ) C492_=_C797( C492 C797 ) C492_=_C1678( C492 C1678 ) C492_=_C1700( C492 C1700 ) C492_=_C1827( C492 C1827 ) \nC492_=_C1963( C492 C1963 ) C492_=_C2143( C492 C2143 ) C492_=_C2800( C492 C2800 ) C492_=_C2851( C492 C2851 ) C492_=_C2959( C492 C2959 ) C492_=_C3414( C492 C3414 ) \nC492_=_C3416( C492 C3416 ) C492_=_C3418( C492 C3418 ) C492_=_C3419( C492 C3419 ) C492_=_C3420( C492 C3420 ) C492_=_C3421( C492 C3421 ) C492_=_C3422( C492 C3422 ) \nC494_=_C495( C494 C495 ) C494_=_C497( C494 C497 ) C494_=_C505( C494 C505 ) C494_=_C865( C494 C865 ) C494_=_C1106( C494 C1106 ) C494_=_C1455( C494 C1455 ) \nC494_=_C2301( C494 C2301 ) C494_=_C2775( C494 C2775 ) C494_=_C3054( C494 C3054 ) C494_=_C3149( C494 C3149 ) C494_=_C3493( C494 C3493 ) C494_=_C3494( C494 C3494 ) \nC494_=_C3495( C494 C3495 ) C495_=_C497( C495 C497 ) C495_=_C505( C495 C505 ) C495_=_C2147( C495 C2147 ) C495_=_C2408( C495 C2408 ) C495_=_C3158( C495 C3158 ) \nC495_=_C3538( C495 C3538 ) C495_=_C3540( C495 C3540 ) C495_=_C3541( C495 C3541 ) C495_=_C3542( C495 C3542 ) C495_=_C3543( C495 C3543 ) C495_=_C3545( C495 C3545 ) \nC495_=_C3546( C495 C3546 ) C495_=_C3547( C495 C3547 ) C497_=_C505( C497 C505 ) C497_=_C2149( C497 C2149 ) C497_=_C2410( C497 C2410 ) C497_=_C3160( C497 C3160 ) \nC497_=_C3325( C497 C3325 ) C497_=_C3602( C497 C3602 ) C497_=_C3624( C497 C3624 ) C497_=_C3625( C497 C3625 ) C497_=_C3626( C497 C3626 ) C497_=_C3628( C497 C3628 ) \nC497_=_C3629( C497 C3629 ) C497_=_C3630( C497 C3630 ) C497_=_C3632( C497 C3632 ) C497_=_C3633( C497 C3633 ) C505_=_C1228( C505 C1228 ) C505_=_C1305( C505 C1305 ) \nC505_=_C2251( C505 C2251 ) C505_=_C2683( C505 C2683 ) C505_=_C2716( C505 C2716 ) C505_=_C2894( C505 C2894 ) C505_=_C2951( C505 C2951 ) C505_=_C3146( C505 C3146 ) \nC505_=_C3394( C505 C3394 ) C505_=_C3468( C505 C3468 ) C505_=_C3608( C505 C3608 ) C505_=_C3853( C505 C3853 ) C505_=_C4001( C505 C4001 ) C505_=_C4095( C505 C4095 ) \nC509_=_C510( C509 C510 ) C509_=_C512( C509 C512 ) C509_=_C515( C509 C515 ) C509_=_C518( C509 C518 ) C509_=_C520( C509 C520 ) C509_=_C521( C509 C521 ) \nC509_=_C523( C509 C523 ) C509_=_C524( C509 C524 ) C509_=_C530( C509 C530 ) C509_=_C532( C509 C532 ) C509_=_C1505( C509 C1505 ) C509_=_C1524( C509 C1524 ) \nC509_=_C1525( C509 C1525 ) C509_=_C1526( C509 C1526 ) C509_=_C1528( C509 C1528 ) C509_=_C1530( C509 C1530 ) C509_=_C1533( C509 C1533 ) C509_=_C1535( C509 C1535 ) \nC509_=_C1537( C509 C1537 ) C509_=_C1542( C509 C1542 ) C510_=_C512( C510 C512 ) C510_=_C515( C510 C515 ) C510_=_C518( C510 C518 ) C510_=_C520( C510 C520 ) \nC510_=_C521( C510 C521 ) C510_=_C523( C510 C523 ) C510_=_C524( C510 C524 ) C510_=_C530( C510 C530 ) C510_=_C532( C510 C532 ) C510_=_C589( C510 C589 ) \nC510_=_C1308( C510 C1308 ) C510_=_C1564( C510 C1564 ) C510_=_C1565( C510 C1565 ) C510_=_C1566( C510 C1566 ) C510_=_C1567( C510 C1567 ) C510_=_C1569( C510 C1569 ) \nC510_=_C1570( C510 C1570 ) C510_=_C1571( C510 C1571 ) C510_=_C1574( C510 C1574 ) C510_=_C1576( C510 C1576 ) C510_=_C1577( C510 C1577 ) C510_=_C1578( C510 C1578 ) \nC510_=_C1579( C510 C1579 ) C510_=_C1583( C510 C1583 ) C512_=_C515( C512 C515 ) C512_=_C518( C512 C518 ) C512_=_C520( C512 C520 ) C512_=_C521( C512 C521 ) \nC512_=_C523( C512 C523 ) C512_=_C524( C512 C524 ) C512_=_C530( C512 C530 ) C512_=_C532( C512 C532 ) C512_=_C613( C512 C613 ) C512_=_C687( C512 C687 ) \nC512_=_C930( C512 C930 ) C512_=_C1190( C512 C1190 ) C512_=_C1689( C512 C1689 ) C512_=_C1855( C512 C1855 ) C512_=_C1861( C512 C1861 ) C512_=_C1863( C512 C1863 ) \nC512_=_C1865( C512 C1865 ) C512_=_C1870( C512 C1870 ) C512_=_C1873( C512 C1873 ) C512_=_C1876( C512 C1876 ) C515_=_C518( C515 C518 ) C515_=_C520( C515 C520 ) \nC515_=_C521( C515 C521 ) C515_=_C523( C515 C523 ) C515_=_C524( C515 C524 ) C515_=_C530( C515 C530 ) C515_=_C532( C515 C532 ) C515_=_C1526( C515 C1526 ) \nC515_=_C1565( C515 C1565 ) C515_=_C1691( C515 C1691 ) C515_=_C2137( C515 C2137 ) C515_=_C2138( C515 C2138 ) C515_=_C2140( C515 C2140 ) C515_=_C2143( C515 C2143 ) \nC515_=_C2144( C515 C2144 ) C515_=_C2146( C515 C2146 ) C515_=_C2147( C515 C2147 ) C515_=_C2149( C515 C2149 ) C515_=_C2150( C515 C2150 ) C515_=_C2153( C515 C2153 ) \nC515_=_C2154( C515 C2154 ) C515_=_C2156( C515 C2156 ) C515_=_C2157( C515 C2157 ) C518_=_C520( C518 C520 )</w:t>
      </w:r>
    </w:p>
    <w:p>
      <w:pPr>
        <w:pStyle w:val="PreformattedText"/>
        <w:bidi w:val="0"/>
        <w:spacing w:before="0" w:after="0"/>
        <w:jc w:val="left"/>
        <w:rPr/>
      </w:pPr>
      <w:r>
        <w:rPr/>
        <w:t xml:space="preserve"> </w:t>
      </w:r>
      <w:r>
        <w:rPr/>
        <w:t>C518_=_C521( C518 C521 ) C518_=_C523( C518 C523 ) \nC518_=_C524( C518 C524 ) C518_=_C530( C518 C530 ) C518_=_C532( C518 C532 ) C518_=_C1530( C518 C1530 ) C518_=_C1569( C518 C1569 ) C518_=_C1645( C518 C1645 ) \nC518_=_C2909( C518 C2909 ) C518_=_C2914( C518 C2914 ) C518_=_C2918( C518 C2918 ) C518_=_C2919( C518 C2919 ) C518_=_C2920( C518 C2920 ) C520_=_C521( C520 C521 ) \nC520_=_C523( C520 C523 ) C520_=_C524( C520 C524 ) C520_=_C530( C520 C530 ) C520_=_C532( C520 C532 ) C520_=_C798( C520 C798 ) C520_=_C921( C520 C921 ) \nC520_=_C2144( C520 C2144 ) C520_=_C2761( C520 C2761 ) C520_=_C2820( C520 C2820 ) C520_=_C2909( C520 C2909 ) C520_=_C3007( C520 C3007 ) C520_=_C3098( C520 C3098 ) \nC520_=_C3424( C520 C3424 ) C520_=_C3426( C520 C3426 ) C520_=_C3427( C520 C3427 ) C520_=_C3428( C520 C3428 ) C520_=_C3429( C520 C3429 ) C520_=_C3431( C520 C3431 ) \nC521_=_C523( C521 C523 ) C521_=_C524( C521 C524 ) C521_=_C530( C521 C530 ) C521_=_C532( C521 C532 ) C521_=_C818( C521 C818 ) C521_=_C1048( C521 C1048 ) \nC521_=_C1495( C521 C1495 ) C521_=_C1650( C521 C1650 ) C521_=_C1946( C521 C1946 ) C521_=_C2659( C521 C2659 ) C521_=_C2926( C521 C2926 ) C521_=_C3272( C521 C3272 ) \nC521_=_C3476( C521 C3476 ) C521_=_C3478( C521 C3478 ) C521_=_C3480( C521 C3480 ) C521_=_C3481( C521 C3481 ) C521_=_C3483( C521 C3483 ) C521_=_C3484( C521 C3484 ) \nC521_=_C3485( C521 C3485 ) C521_=_C3486( C521 C3486 ) C523_=_C524( C523 C524 ) C523_=_C530( C523 C530 ) C523_=_C532( C523 C532 ) C523_=_C822( C523 C822 ) \nC523_=_C1535( C523 C1535 ) C523_=_C1577( C523 C1577 ) C523_=_C1612( C523 C1612 ) C523_=_C3174( C523 C3174 ) C523_=_C3428( C523 C3428 ) C523_=_C3840( C523 C3840 ) \nC523_=_C3844( C523 C3844 ) C523_=_C3846( C523 C3846 ) C523_=_C3847( C523 C3847 ) C524_=_C530( C524 C530 ) C524_=_C532( C524 C532 ) C524_=_C699( C524 C699 ) \nC524_=_C1199( C524 C1199 ) C524_=_C1705( C524 C1705 ) C524_=_C2110( C524 C2110 ) C524_=_C2566( C524 C2566 ) C524_=_C3644( C524 C3644 ) C524_=_C3704( C524 C3704 ) \nC524_=_C3895( C524 C3895 ) C524_=_C3898( C524 C3898 ) C524_=_C3900( C524 C3900 ) C524_=_C3901( C524 C3901 ) C524_=_C3904( C524 C3904 ) C530_=_C532( C530 C532 ) \nC530_=_C2156( C530 C2156 ) C530_=_C2228( C530 C2228 ) C530_=_C2919( C530 C2919 ) C530_=_C3728( C530 C3728 ) C530_=_C3846( C530 C3846 ) C530_=_C4093( C530 C4093 ) \nC532_=_C1280( C532 C1280 ) C532_=_C1522( C532 C1522 ) C532_=_C1810( C532 C1810 ) C532_=_C1954( C532 C1954 ) C532_=_C2000( C532 C2000 ) C532_=_C2157( C532 C2157 ) \nC532_=_C2175( C532 C2175 ) C532_=_C2876( C532 C2876 ) C532_=_C2920( C532 C2920 ) C532_=_C3190( C532 C3190 ) C532_=_C3242( C532 C3242 ) C532_=_C3514( C532 C3514 ) \nC532_=_C3795( C532 C3795 ) C532_=_C3847( C532 C3847 ) C532_=_C3907( C532 C3907 ) C532_=_C3938( C532 C3938 ) C532_=_C4082( C532 C4082 ) C532_=_C4094( C532 C4094 ) \nC534_=_C535( C534 C535 ) C534_=_C536( C534 C536 ) C534_=_C538( C534 C538 ) C534_=_C539( C534 C539 ) C534_=_C540( C534 C540 ) C534_=_C541( C534 C541 ) \nC534_=_C542( C534 C542 ) C534_=_C543( C534 C543 ) C534_=_C546( C534 C546 ) C534_=_C547( C534 C547 ) C534_=_C550( C534 C550 ) C534_=_C551( C534 C551 ) \nC534_=_C554( C534 C554 ) C534_=_C555( C534 C555 ) C534_=_C750( C534 C750 ) C534_=_C751( C534 C751 ) C535_=_C536( C535 C536 ) C535_=_C538( C535 C538 ) \nC535_=_C539( C535 C539 ) C535_=_C540( C535 C540 ) C535_=_C541( C535 C541 ) C535_=_C542( C535 C542 ) C535_=_C543( C535 C543 ) C535_=_C546( C535 C546 ) \nC535_=_C547( C535 C547 ) C535_=_C550( C535 C550 ) C535_=_C551( C535 C551 ) C535_=_C554( C535 C554 ) C535_=_C555( C535 C555 ) C535_=_C880( C535 C880 ) \nC535_=_C883( C535 C883 ) C535_=_C897( C535 C897 ) C535_=_C904( C535 C904 ) C536_=_C538( C536 C538 ) C536_=_C539( C536 C539 ) C536_=_C540( C536 C540 ) \nC536_=_C541( C536 C541 ) C536_=_C542( C536 C542 ) C536_=_C543( C536 C543 ) C536_=_C546( C536 C546 ) C536_=_C547( C536 C547 ) C536_=_C550( C536 C550 ) \nC536_=_C551( C536 C551 ) C536_=_C554( C536 C554 ) C536_=_C555( C536 C555 ) C536_=_C1070( C536 C1070 ) C536_=_C1150( C536 C1150 ) C536_=_C1396( C536 C1396 ) \nC536_=_C1546( C536 C1546 ) C536_=_C1584( C536 C1584 ) C536_=_C1620( C536 C1620 ) C536_=_C1623( C536 C1623 ) C536_=_C1629( C536 C1629 ) C536_=_C1630( C536 C1630 ) \nC536_=_C1631( C536 C1631 ) C538_=_C539( C538 C539 ) C538_=_C540( C538 C540 ) C538_=_C541( C538 C541 ) C538_=_C542( C538 C542 ) C538_=_C543( C538 C543 ) \nC538_=_C546( C538 C546 ) C538_=_C547( C538 C547 ) C538_=_C550( C538 C550 ) C538_=_C551( C538 C551 ) C538_=_C554( C538 C554 ) C538_=_C555( C538 C555 ) \nC538_=_C1744( C538 C1744 ) C538_=_C1749( C538 C1749 ) C538_=_C1752( C538 C1752 ) C538_=_C1753( C538 C1753 ) C539_=_C540( C539 C540 ) C539_=_C541( C539 C541 ) \nC539_=_C542( C539 C542 ) C539_=_C543( C539 C543 ) C539_=_C546( C539 C546 ) C539_=_C547( C539 C547 ) C539_=_C550( C539 C550 ) C539_=_C551( C539 C551 ) \nC539_=_C554( C539 C554 ) C539_=_C555( C539 C555 ) C539_=_C686( C539 C686 ) C539_=_C929( C539 C929 ) C539_=_C1334( C539 C1334 ) C539_=_C1778( C539 C1778 ) \nC539_=_C1783( C539 C1783 ) C539_=_C1784( C539 C1784 ) C539_=_C1785( C539 C1785 ) C539_=_C1787( C539 C1787 ) C539_=_C1788( C539 C1788 ) C539_=_C1789( C539 C1789 ) \nC539_=_C1791( C539 C1791 ) C540_=_C541( C540 C541 ) C540_=_C542( C540 C542 ) C540_=_C543( C540 C543 ) C540_=_C546( C540 C546 ) C540_=_C547( C540 C547 ) \nC540_=_C550( C540 C550 ) C540_=_C551( C540 C551 ) C540_=_C554( C540 C554 ) C540_=_C555( C540 C555 ) C540_=_C1879( C540 C1879 ) C540_=_C1880( C540 C1880 ) \nC540_=_C1883( C540 C1883 ) C540_=_C1884( C540 C1884 ) C540_=_C1892( C540 C1892 ) C540_=_C1893( C540 C1893 ) C540_=_C1900( C540 C1900 ) C541_=_C542( C541 C542 ) \nC541_=_C543( C541 C543 ) C541_=_C546( C541 C546 ) C541_=_C547( C541 C547 ) C541_=_C550( C541 C550 ) C541_=_C551( C541 C551 ) C541_=_C554( C541 C554 ) \nC541_=_C555( C541 C555 ) C541_=_C1906( C541 C1906 ) C541_=_C1907( C541 C1907 ) C541_=_C1909( C541 C1909 ) C541_=_C1913( C541 C1913 ) C541_=_C1915( C541 C1915 ) \nC542_=_C543( C542 C543 ) C542_=_C546( C542 C546 ) C542_=_C547( C542 C547 ) C542_=_C550( C542 C550 ) C542_=_C551( C542 C551 ) C542_=_C554( C542 C554 ) \nC542_=_C555( C542 C555 ) C542_=_C856( C542 C856 ) C542_=_C1098( C542 C1098 ) C542_=_C1448( C542 C1448 ) C542_=_C1692( C542 C1692 ) C542_=_C2179( C542 C2179 ) \nC542_=_C2180( C542 C2180 ) C542_=_C2181( C542 C2181 ) C542_=_C2182( C542 C2182 ) C542_=_C2183( C542 C2183 ) C542_=_C2184( C542 C2184 ) C542_=_C2185( C542 C2185 ) \nC542_=_C2187( C542 C2187 ) C542_=_C2188( C542 C2188 ) C542_=_C2189( C542 C2189 ) C542_=_C2190( C542 C2190 ) C542_=_C2191( C542 C2191 ) C542_=_C2192( C542 C2192 ) \nC543_=_C546( C543 C546 ) C543_=_C547( C543 C547 ) C543_=_C550( C543 C550 ) C543_=_C551( C543 C551 ) C543_=_C554( C543 C554 ) C543_=_C555( C543 C555 ) \nC543_=_C1695( C543 C1695 ) C543_=_C2180( C543 C2180 ) C543_=_C2896( C543 C2896 ) C543_=_C2897( C543 C2897 ) C543_=_C2898( C543 C2898 ) C543_=_C2899( C543 C2899 ) \nC543_=_C2901( C543 C2901 ) C543_=_C2903( C543 C2903 ) C543_=_C2904( C543 C2904 ) C546_=_C547( C546 C547 ) C546_=_C550( C546 C550 ) C546_=_C551( C546 C551 ) \nC546_=_C554( C546 C554 ) C546_=_C555( C546 C555 ) C546_=_C1193( C546 C1193 ) C546_=_C3238( C546 C3238 ) C546_=_C3242( C546 C3242 ) C547_=_C550( C547 C550 ) \nC547_=_C551( C547 C551 ) C547_=_C554( C547 C554 ) C547_=_C555( C547 C555 ) C547_=_C1727( C547 C1727 ) C547_=_C1744( C547 C1744 ) C547_=_C1906( C547 C1906 ) \nC547_=_C2527( C547 C2527 ) C547_=_C2639( C547 C2639 ) C547_=_C2724( C547 C2724 ) C547_=_C2958( C547 C2958 ) C547_=_C3052( C547 C3052 ) C547_=_C3321( C547 C3321 ) \nC547_=_C3323( C547 C3323 ) C547_=_C3324( C547 C3324 ) C547_=_C3325( C547 C3325 ) C547_=_C3326( C547 C3326 ) C547_=_C3327( C547 C3327 ) C547_=_C3329( C547 C3329 ) \nC547_=_C3330( C547 C3330 ) C547_=_C3331( C547 C3331 ) C547_=_C3332( C547 C3332 ) C547_=_C3333( C547 C3333 ) C547_=_C3334( C547 C3334 ) C550_=_C551( C550 C551 ) \nC550_=_C554( C550 C554 ) C550_=_C555( C550 C555 ) C550_=_C801( C550 C801 ) C550_=_C1246( C550 C1246 ) C550_=_C1576( C550 C1576 ) C550_=_C1609( C550 C1609 ) \nC550_=_C1749( C550 C1749 ) C550_=_C1913( C550 C1913 ) C550_=_C2318( C550 C2318 ) C550_=_C2791( C550 C2791 ) C550_=_C3351( C550 C3351 ) C550_=_C3426( C550 C3426 ) \nC550_=_C3595( C550 C3595 ) C550_=_C3636( C550 C3636 ) C550_=_C3797( C550 C3797 ) C550_=_C3798( C550 C3798 ) C550_=_C3799( C550 C3799 ) C550_=_C3800( C550 C3800 ) \nC551_=_C554( C551 C554 ) C551_=_C555( C551 C555 ) C551_=_C1249( C551 C1249 ) C551_=_C1519( C551 C1519 ) C551_=_C1611( C551 C1611 ) C551_=_C2445( C551 C2445 ) \nC551_=_C3329( C551 C3329 ) C551_=_C3381( C551 C3381 ) C551_=_C3797( C551 C3797 ) C551_=_C3836( C551 C3836 ) C554_=_C555( C554 C555 ) C554_=_C1206( C554 C1206 ) \nC554_=_C3930( C554 C3930 ) C555_=_C1672( C555 C1672 ) C555_=_C3307( C555 C3307 ) C555_=_C3875( C555 C3875 ) C555_=_C3931( C555 C3931 ) C560_=_C582( C560 C582 ) \nC560_=_C880( C560 C880 ) C560_=_C1038( C560 C1038 ) C560_=_C1039( C560 C1039 ) C560_=_C1041( C560 C1041 ) C560_=_C1042( C560 C1042 ) C560_=_C1043( C560 C1043 ) \nC560_=_C1044( C560 C1044 ) C560_=_C1047( C560 C1047 ) C560_=_C1048( C560 C1048 ) C560_=_C1049( C560 C1049 ) C560_=_C1050( C560 C1050 ) C560_=_C1051( C560 C1051 ) \nC560_=_C1053( C560 C1053 ) C560_=_C1054( C560 C1054 ) C560_=_C1056( C560 C1056 ) C560_=_C1057( C560 C1057 ) C560_=_C1062( C560 C1062 ) C582_=_C904( C582 C904 ) \nC582_=_C1062( C582 C1062 ) C582_=_C1328( C582 C1328 ) C582_=_C1687( C582 C1687 ) C582_=_C1876( C582 C1876 ) C582_=_C2309( C582 C2309 ) C582_=_C3019( C582 C3019 ) \nC582_=_C3515( C582 C3515 ) C582_=_C3681( C582 C3681 ) C582_=_C3904( C582 C3904 ) C582_=_C3964( C582 C3964 ) C582_=_C4018( C582 C4018 ) C582_=_C4104( C582 C4104 ) \nC585_=_C586( C585 C586 ) C585_=_C589( C585 C589 ) C585_=_C590( C585 C590 ) C585_=_C591( C585 C591 ) C585_=_C592( C585 C592 ) C585_=_C593( C585 C593 ) \nC585_=_C594( C585 C594 ) C585_=_C595( C585 C595 ) C585_=_C596( C585 C596 ) C585_=_C597( C585 C597 ) C585_=_C598( C585 C598 ) C585_=_C599(</w:t>
      </w:r>
    </w:p>
    <w:p>
      <w:pPr>
        <w:pStyle w:val="PreformattedText"/>
        <w:bidi w:val="0"/>
        <w:spacing w:before="0" w:after="0"/>
        <w:jc w:val="left"/>
        <w:rPr/>
      </w:pPr>
      <w:r>
        <w:rPr/>
        <w:t xml:space="preserve"> </w:t>
      </w:r>
      <w:r>
        <w:rPr/>
        <w:t>C585 C599 ) \nC585_=_C601( C585 C601 ) C585_=_C603( C585 C603 ) C585_=_C606( C585 C606 ) C585_=_C607( C585 C607 ) C585_=_C608( C585 C608 ) C585_=_C609( C585 C609 ) \nC585_=_C1209( C585 C1209 ) C585_=_C1211( C585 C1211 ) C585_=_C1212( C585 C1212 ) C585_=_C1213( C585 C1213 ) C585_=_C1214( C585 C1214 ) C585_=_C1215( C585 C1215 ) \nC585_=_C1216( C585 C1216 ) C585_=_C1218( C585 C1218 ) C585_=_C1221( C585 C1221 ) C585_=_C1222( C585 C1222 ) C585_=_C1225( C585 C1225 ) C585_=_C1226( C585 C1226 ) \nC585_=_C1227( C585 C1227 ) C585_=_C1228( C585 C1228 ) C585_=_C1231( C585 C1231 ) C585_=_C1232( C585 C1232 ) C586_=_C589( C586 C589 ) C586_=_C590( C586 C590 ) \nC586_=_C591( C586 C591 ) C586_=_C592( C586 C592 ) C586_=_C593( C586 C593 ) C586_=_C594( C586 C594 ) C586_=_C595( C586 C595 ) C586_=_C596( C586 C596 ) \nC586_=_C597( C586 C597 ) C586_=_C598( C586 C598 ) C586_=_C599( C586 C599 ) C586_=_C601( C586 C601 ) C586_=_C603( C586 C603 ) C586_=_C606( C586 C606 ) \nC586_=_C607( C586 C607 ) C586_=_C608( C586 C608 ) C586_=_C609( C586 C609 ) C586_=_C1038( C586 C1038 ) C586_=_C1187( C586 C1187 ) C586_=_C1209( C586 C1209 ) \nC586_=_C1308( C586 C1308 ) C586_=_C1328( C586 C1328 ) C589_=_C590( C589 C590 ) C589_=_C591( C589 C591 ) C589_=_C592( C589 C592 ) C589_=_C593( C589 C593 ) \nC589_=_C594( C589 C594 ) C589_=_C595( C589 C595 ) C589_=_C596( C589 C596 ) C589_=_C597( C589 C597 ) C589_=_C598( C589 C598 ) C589_=_C599( C589 C599 ) \nC589_=_C601( C589 C601 ) C589_=_C603( C589 C603 ) C589_=_C606( C589 C606 ) C589_=_C607( C589 C607 ) C589_=_C608( C589 C608 ) C589_=_C609( C589 C609 ) \nC589_=_C1308( C589 C1308 ) C589_=_C1564( C589 C1564 ) C589_=_C1565( C589 C1565 ) C589_=_C1566( C589 C1566 ) C589_=_C1567( C589 C1567 ) C589_=_C1569( C589 C1569 ) \nC589_=_C1570( C589 C1570 ) C589_=_C1571( C589 C1571 ) C589_=_C1574( C589 C1574 ) C589_=_C1576( C589 C1576 ) C589_=_C1577( C589 C1577 ) C589_=_C1578( C589 C1578 ) \nC589_=_C1579( C589 C1579 ) C589_=_C1583( C589 C1583 ) C590_=_C591( C590 C591 ) C590_=_C592( C590 C592 ) C590_=_C593( C590 C593 ) C590_=_C594( C590 C594 ) \nC590_=_C595( C590 C595 ) C590_=_C596( C590 C596 ) C590_=_C597( C590 C597 ) C590_=_C598( C590 C598 ) C590_=_C599( C590 C599 ) C590_=_C601( C590 C601 ) \nC590_=_C603( C590 C603 ) C590_=_C606( C590 C606 ) C590_=_C607( C590 C607 ) C590_=_C608( C590 C608 ) C590_=_C609( C590 C609 ) C590_=_C1211( C590 C1211 ) \nC590_=_C1564( C590 C1564 ) C590_=_C1962( C590 C1962 ) C590_=_C1963( C590 C1963 ) C590_=_C1964( C590 C1964 ) C590_=_C1965( C590 C1965 ) C590_=_C1966( C590 C1966 ) \nC590_=_C1968( C590 C1968 ) C591_=_C592( C591 C592 ) C591_=_C593( C591 C593 ) C591_=_C594( C591 C594 ) C591_=_C595( C591 C595 ) C591_=_C596( C591 C596 ) \nC591_=_C597( C591 C597 ) C591_=_C598( C591 C598 ) C591_=_C599( C591 C599 ) C591_=_C601( C591 C601 ) C591_=_C603( C591 C603 ) C591_=_C606( C591 C606 ) \nC591_=_C607( C591 C607 ) C591_=_C608( C591 C608 ) C591_=_C609( C591 C609 ) C591_=_C1979( C591 C1979 ) C591_=_C2326( C591 C2326 ) C591_=_C2335( C591 C2335 ) \nC591_=_C2339( C591 C2339 ) C591_=_C2341( C591 C2341 ) C591_=_C2344( C591 C2344 ) C591_=_C2345( C591 C2345 ) C592_=_C593( C592 C593 ) C592_=_C594( C592 C594 ) \nC592_=_C595( C592 C595 ) C592_=_C596( C592 C596 ) C592_=_C597( C592 C597 ) C592_=_C598( C592 C598 ) C592_=_C599( C592 C599 ) C592_=_C601( C592 C601 ) \nC592_=_C603( C592 C603 ) C592_=_C606( C592 C606 ) C592_=_C607( C592 C607 ) C592_=_C608( C592 C608 ) C592_=_C609( C592 C609 ) C592_=_C614( C592 C614 ) \nC592_=_C933( C592 C933 ) C592_=_C1215( C592 C1215 ) C592_=_C1400( C592 C1400 ) C592_=_C1566( C592 C1566 ) C592_=_C2368( C592 C2368 ) C592_=_C2373( C592 C2373 ) \nC592_=_C2378( C592 C2378 ) C593_=_C594( C593 C594 ) C593_=_C595( C593 C595 ) C593_=_C596( C593 C596 ) C593_=_C597( C593 C597 ) C593_=_C598( C593 C598 ) \nC593_=_C599( C593 C599 ) C593_=_C601( C593 C601 ) C593_=_C603( C593 C603 ) C593_=_C606( C593 C606 ) C593_=_C607( C593 C607 ) C593_=_C608( C593 C608 ) \nC593_=_C609( C593 C609 ) C593_=_C1216( C593 C1216 ) C593_=_C1567( C593 C1567 ) C593_=_C2004( C593 C2004 ) C593_=_C2426( C593 C2426 ) C593_=_C2427( C593 C2427 ) \nC593_=_C2436( C593 C2436 ) C594_=_C595( C594 C595 ) C594_=_C596( C594 C596 ) C594_=_C597( C594 C597 ) C594_=_C598( C594 C598 ) C594_=_C599( C594 C599 ) \nC594_=_C601( C594 C601 ) C594_=_C603( C594 C603 ) C594_=_C606( C594 C606 ) C594_=_C607( C594 C607 ) C594_=_C608( C594 C608 ) C594_=_C609( C594 C609 ) \nC594_=_C1510( C594 C1510 ) C594_=_C2326( C594 C2326 ) C594_=_C2439( C594 C2439 ) C594_=_C2440( C594 C2440 ) C594_=_C2442( C594 C2442 ) C594_=_C2443( C594 C2443 ) \nC594_=_C2444( C594 C2444 ) C594_=_C2445( C594 C2445 ) C594_=_C2447( C594 C2447 ) C594_=_C2449( C594 C2449 ) C594_=_C2450( C594 C2450 ) C595_=_C596( C595 C596 ) \nC595_=_C597( C595 C597 ) C595_=_C598( C595 C598 ) C595_=_C599( C595 C599 ) C595_=_C601( C595 C601 ) C595_=_C603( C595 C603 ) C595_=_C606( C595 C606 ) \nC595_=_C607( C595 C607 ) C595_=_C608( C595 C608 ) C595_=_C609( C595 C609 ) C595_=_C691( C595 C691 ) C595_=_C713( C595 C713 ) C595_=_C1337( C595 C1337 ) \nC595_=_C1488( C595 C1488 ) C595_=_C2138( C595 C2138 ) C595_=_C2399( C595 C2399 ) C595_=_C2654( C595 C2654 ) C595_=_C2737( C595 C2737 ) C595_=_C2739( C595 C2739 ) \nC595_=_C2741( C595 C2741 ) C595_=_C2743( C595 C2743 ) C595_=_C2744( C595 C2744 ) C595_=_C2746( C595 C2746 ) C595_=_C2748( C595 C2748 ) C595_=_C2753( C595 C2753 ) \nC596_=_C597( C596 C597 ) C596_=_C598( C596 C598 ) C596_=_C599( C596 C599 ) C596_=_C601( C596 C601 ) C596_=_C603( C596 C603 ) C596_=_C606( C596 C606 ) \nC596_=_C607( C596 C607 ) C596_=_C608( C596 C608 ) C596_=_C609( C596 C609 ) C596_=_C692( C596 C692 ) C596_=_C714( C596 C714 ) C596_=_C841( C596 C841 ) \nC596_=_C1338( C596 C1338 ) C596_=_C1381( C596 C1381 ) C596_=_C1489( C596 C1489 ) C596_=_C2102( C596 C2102 ) C596_=_C2785( C596 C2785 ) C596_=_C2788( C596 C2788 ) \nC596_=_C2790( C596 C2790 ) C596_=_C2791( C596 C2791 ) C596_=_C2792( C596 C2792 ) C596_=_C2793( C596 C2793 ) C596_=_C2794( C596 C2794 ) C596_=_C2796( C596 C2796 ) \nC596_=_C2798( C596 C2798 ) C597_=_C598( C597 C598 ) C597_=_C599( C597 C599 ) C597_=_C601( C597 C601 ) C597_=_C603( C597 C603 ) C597_=_C606( C597 C606 ) \nC597_=_C607( C597 C607 ) C597_=_C608( C597 C608 ) C597_=_C609( C597 C609 ) C597_=_C693( C597 C693 ) C597_=_C715( C597 C715 ) C597_=_C1339( C597 C1339 ) \nC597_=_C1490( C597 C1490 ) C597_=_C1661( C597 C1661 ) C597_=_C2737( C597 C2737 ) C597_=_C2785( C597 C2785 ) C597_=_C2819( C597 C2819 ) C597_=_C2820( C597 C2820 ) \nC597_=_C2821( C597 C2821 ) C597_=_C2824( C597 C2824 ) C597_=_C2827( C597 C2827 ) C597_=_C2828( C597 C2828 ) C598_=_C599( C598 C599 ) C598_=_C601( C598 C601 ) \nC598_=_C603( C598 C603 ) C598_=_C606( C598 C606 ) C598_=_C607( C598 C607 ) C598_=_C608( C598 C608 ) C598_=_C609( C598 C609 ) C598_=_C718( C598 C718 ) \nC598_=_C1221( C598 C1221 ) C598_=_C1570( C598 C1570 ) C598_=_C1924( C598 C1924 ) C598_=_C2182( C598 C2182 ) C598_=_C2656( C598 C2656 ) C598_=_C3052( C598 C3052 ) \nC598_=_C3053( C598 C3053 ) C598_=_C3054( C598 C3054 ) C599_=_C601( C599 C601 ) C599_=_C603( C599 C603 ) C599_=_C606( C599 C606 ) C599_=_C607( C599 C607 ) \nC599_=_C608( C599 C608 ) C599_=_C609( C599 C609 ) C599_=_C1222( C599 C1222 ) C599_=_C1571( C599 C1571 ) C599_=_C2739( C599 C2739 ) C599_=_C2924( C599 C2924 ) \nC599_=_C3158( C599 C3158 ) C599_=_C3160( C599 C3160 ) C599_=_C3163( C599 C3163 ) C601_=_C603( C601 C603 ) C601_=_C606( C601 C606 ) C601_=_C607( C601 C607 ) \nC601_=_C608( C601 C608 ) C601_=_C609( C601 C609 ) C601_=_C2443( C601 C2443 ) C601_=_C2888( C601 C2888 ) C601_=_C3028( C601 C3028 ) C601_=_C3252( C601 C3252 ) \nC601_=_C3612( C601 C3612 ) C601_=_C3696( C601 C3696 ) C601_=_C3698( C601 C3698 ) C603_=_C606( C603 C606 ) C603_=_C607( C603 C607 ) C603_=_C608( C603 C608 ) \nC603_=_C609( C603 C609 ) C603_=_C698( C603 C698 ) C603_=_C726( C603 C726 ) C603_=_C1347( C603 C1347 ) C603_=_C1497( C603 C1497 ) C603_=_C2392( C603 C2392 ) \nC603_=_C2744( C603 C2744 ) C603_=_C2792( C603 C2792 ) C603_=_C3173( C603 C3173 ) C603_=_C3275( C603 C3275 ) C603_=_C3702( C603 C3702 ) C603_=_C3801( C603 C3801 ) \nC603_=_C3804( C603 C3804 ) C603_=_C3805( C603 C3805 ) C603_=_C3806( C603 C3806 ) C606_=_C607( C606 C607 ) C606_=_C608( C606 C608 ) C606_=_C609( C606 C609 ) \nC606_=_C1203( C606 C1203 ) C606_=_C1710( C606 C1710 ) C606_=_C2449( C606 C2449 ) C606_=_C3615( C606 C3615 ) C606_=_C3975( C606 C3975 ) C606_=_C4020( C606 C4020 ) \nC607_=_C608( C607 C608 ) C607_=_C609( C607 C609 ) C607_=_C1996( C607 C1996 ) C607_=_C2344( C607 C2344 ) C607_=_C2520( C607 C2520 ) C607_=_C2667( C607 C2667 ) \nC607_=_C2812( C607 C2812 ) C607_=_C3534( C607 C3534 ) C607_=_C3597( C607 C3597 ) C607_=_C3617( C607 C3617 ) C607_=_C3698( C607 C3698 ) C607_=_C3976( C607 C3976 ) \nC607_=_C4020( C607 C4020 ) C607_=_C4047( C607 C4047 ) C607_=_C4077( C607 C4077 ) C607_=_C4078( C607 C4078 ) C608_=_C609( C608 C609 ) C608_=_C1227( C608 C1227 ) \nC608_=_C1578( C608 C1578 ) C608_=_C1997( C608 C1997 ) C608_=_C3535( C608 C3535 ) C608_=_C3561( C608 C3561 ) C608_=_C3618( C608 C3618 ) C608_=_C3986( C608 C3986 ) \nC608_=_C4077( C608 C4077 ) C609_=_C988( C609 C988 ) C609_=_C1231( C609 C1231 ) C609_=_C1483( C609 C1483 ) C609_=_C1583( C609 C1583 ) C609_=_C1854( C609 C1854 ) \nC609_=_C3095( C609 C3095 ) C609_=_C4106( C609 C4106 ) C610_=_C613( C610 C613 ) C610_=_C614( C610 C614 ) C610_=_C615( C610 C615 ) C610_=_C616( C610 C616 ) \nC610_=_C618( C610 C618 ) C610_=_C623( C610 C623 ) C610_=_C625( C610 C625 ) C610_=_C626( C610 C626 ) C610_=_C627( C610 C627 ) C610_=_C628( C610 C628 ) \nC610_=_C629( C610 C629 ) C610_=_C630( C610 C630 ) C610_=_C633( C610 C633 ) C610_=_C757( C610 C757 ) C610_=_C929( C610 C929 ) C610_=_C930( C610 C930 ) \nC610_=_C932( C610 C932 ) C610_=_C933( C610 C933 ) C610_=_C934( C610 C934 ) C610_=_C935( C610 C935 ) C610_=_C936( C610 C936 ) C610_=_C937( C610 C937 ) \nC610_=_C940( C610 C940 ) C610_=_C943( C610 C943 ) C610_=_C944( C610 C944 ) C610_=_C946( C610 C946 ) C613_=_C614(</w:t>
      </w:r>
    </w:p>
    <w:p>
      <w:pPr>
        <w:pStyle w:val="PreformattedText"/>
        <w:bidi w:val="0"/>
        <w:spacing w:before="0" w:after="0"/>
        <w:jc w:val="left"/>
        <w:rPr/>
      </w:pPr>
      <w:r>
        <w:rPr/>
        <w:t xml:space="preserve"> </w:t>
      </w:r>
      <w:r>
        <w:rPr/>
        <w:t>C613 C614 ) C613_=_C615( C613 C615 ) \nC613_=_C616( C613 C616 ) C613_=_C618( C613 C618 ) C613_=_C623( C613 C623 ) C613_=_C625( C613 C625 ) C613_=_C626( C613 C626 ) C613_=_C627( C613 C627 ) \nC613_=_C628( C613 C628 ) C613_=_C629( C613 C629 ) C613_=_C630( C613 C630 ) C613_=_C633( C613 C633 ) C613_=_C687( C613 C687 ) C613_=_C930( C613 C930 ) \nC613_=_C1190( C613 C1190 ) C613_=_C1689( C613 C1689 ) C613_=_C1855( C613 C1855 ) C613_=_C1861( C613 C1861 ) C613_=_C1863( C613 C1863 ) C613_=_C1865( C613 C1865 ) \nC613_=_C1870( C613 C1870 ) C613_=_C1873( C613 C1873 ) C613_=_C1876( C613 C1876 ) C614_=_C615( C614 C615 ) C614_=_C616( C614 C616 ) C614_=_C618( C614 C618 ) \nC614_=_C623( C614 C623 ) C614_=_C625( C614 C625 ) C614_=_C626( C614 C626 ) C614_=_C627( C614 C627 ) C614_=_C628( C614 C628 ) C614_=_C629( C614 C629 ) \nC614_=_C630( C614 C630 ) C614_=_C633( C614 C633 ) C614_=_C933( C614 C933 ) C614_=_C1215( C614 C1215 ) C614_=_C1400( C614 C1400 ) C614_=_C1566( C614 C1566 ) \nC614_=_C2368( C614 C2368 ) C614_=_C2373( C614 C2373 ) C614_=_C2378( C614 C2378 ) C615_=_C616( C615 C616 ) C615_=_C618( C615 C618 ) C615_=_C623( C615 C623 ) \nC615_=_C625( C615 C625 ) C615_=_C626( C615 C626 ) C615_=_C627( C615 C627 ) C615_=_C628( C615 C628 ) C615_=_C629( C615 C629 ) C615_=_C630( C615 C630 ) \nC615_=_C633( C615 C633 ) C615_=_C934( C615 C934 ) C615_=_C2474( C615 C2474 ) C615_=_C2475( C615 C2475 ) C615_=_C2487( C615 C2487 ) C615_=_C2490( C615 C2490 ) \nC616_=_C618( C616 C618 ) C616_=_C623( C616 C623 ) C616_=_C625( C616 C625 ) C616_=_C626( C616 C626 ) C616_=_C627( C616 C627 ) C616_=_C628( C616 C628 ) \nC616_=_C629( C616 C629 ) C616_=_C630( C616 C630 ) C616_=_C633( C616 C633 ) C616_=_C935( C616 C935 ) C616_=_C1642( C616 C1642 ) C616_=_C1980( C616 C1980 ) \nC616_=_C2498( C616 C2498 ) C616_=_C2499( C616 C2499 ) C616_=_C2505( C616 C2505 ) C618_=_C623( C618 C623 ) C618_=_C625( C618 C625 ) C618_=_C626( C618 C626 ) \nC618_=_C627( C618 C627 ) C618_=_C628( C618 C628 ) C618_=_C629( C618 C629 ) C618_=_C630( C618 C630 ) C618_=_C633( C618 C633 ) C618_=_C712( C618 C712 ) \nC618_=_C936( C618 C936 ) C618_=_C2653( C618 C2653 ) C618_=_C2724( C618 C2724 ) C618_=_C2725( C618 C2725 ) C618_=_C2726( C618 C2726 ) C618_=_C2732( C618 C2732 ) \nC623_=_C625( C623 C625 ) C623_=_C626( C623 C626 ) C623_=_C627( C623 C627 ) C623_=_C628( C623 C628 ) C623_=_C629( C623 C629 ) C623_=_C630( C623 C630 ) \nC623_=_C633( C623 C633 ) C623_=_C943( C623 C943 ) C623_=_C1929( C623 C1929 ) C623_=_C2187( C623 C2187 ) C623_=_C3388( C623 C3388 ) C623_=_C3451( C623 C3451 ) \nC623_=_C3493( C623 C3493 ) C623_=_C3580( C623 C3580 ) C623_=_C3585( C623 C3585 ) C625_=_C626( C625 C626 ) C625_=_C627( C625 C627 ) C625_=_C628( C625 C628 ) \nC625_=_C629( C625 C629 ) C625_=_C630( C625 C630 ) C625_=_C633( C625 C633 ) C625_=_C1361( C625 C1361 ) C625_=_C1703( C625 C1703 ) C625_=_C2889( C625 C2889 ) \nC625_=_C3540( C625 C3540 ) C625_=_C3624( C625 C3624 ) C626_=_C627( C626 C627 ) C626_=_C628( C626 C628 ) C626_=_C629( C626 C629 ) C626_=_C630( C626 C630 ) \nC626_=_C633( C626 C633 ) C626_=_C1226( C626 C1226 ) C626_=_C1593( C626 C1593 ) C626_=_C2676( C626 C2676 ) C626_=_C2947( C626 C2947 ) C626_=_C3541( C626 C3541 ) \nC626_=_C3728( C626 C3728 ) C626_=_C3729( C626 C3729 ) C627_=_C628( C627 C628 ) C627_=_C629( C627 C629 ) C627_=_C630( C627 C630 ) C627_=_C633( C627 C633 ) \nC627_=_C1363( C627 C1363 ) C627_=_C2890( C627 C2890 ) C627_=_C3542( C627 C3542 ) C627_=_C3625( C627 C3625 ) C627_=_C3794( C627 C3794 ) C627_=_C3795( C627 C3795 ) \nC628_=_C629( C628 C629 ) C628_=_C630( C628 C630 ) C628_=_C633( C628 C633 ) C628_=_C944( C628 C944 ) C628_=_C3393( C628 C3393 ) C628_=_C3877( C628 C3877 ) \nC628_=_C3878( C628 C3878 ) C629_=_C630( C629 C630 ) C629_=_C633( C629 C633 ) C629_=_C1368( C629 C1368 ) C629_=_C2891( C629 C2891 ) C629_=_C3363( C629 C3363 ) \nC629_=_C3545( C629 C3545 ) C629_=_C3628( C629 C3628 ) C629_=_C3969( C629 C3969 ) C630_=_C633( C630 C633 ) C630_=_C729( C630 C729 ) C630_=_C1370( C630 C1370 ) \nC630_=_C1414( C630 C1414 ) C630_=_C2698( C630 C2698 ) C630_=_C2892( C630 C2892 ) C630_=_C3546( C630 C3546 ) C630_=_C3629( C630 C3629 ) C630_=_C4064( C630 C4064 ) \nC633_=_C730( C633 C730 ) C633_=_C946( C633 C946 ) C633_=_C1232( C633 C1232 ) C633_=_C2019( C633 C2019 ) C633_=_C2056( C633 C2056 ) C633_=_C2670( C633 C2670 ) \nC633_=_C2895( C633 C2895 ) C633_=_C2956( C633 C2956 ) C633_=_C3333( C633 C3333 ) C633_=_C3398( C633 C3398 ) C633_=_C3492( C633 C3492 ) C633_=_C4095( C633 C4095 ) \nC636_=_C641( C636 C641 ) C636_=_C642( C636 C642 ) C636_=_C646( C636 C646 ) C636_=_C650( C636 C650 ) C636_=_C651( C636 C651 ) C636_=_C653( C636 C653 ) \nC636_=_C654( C636 C654 ) C636_=_C656( C636 C656 ) C636_=_C907( C636 C907 ) C636_=_C947( C636 C947 ) C636_=_C972( C636 C972 ) C636_=_C973( C636 C973 ) \nC636_=_C974( C636 C974 ) C636_=_C975( C636 C975 ) C636_=_C978( C636 C978 ) C636_=_C979( C636 C979 ) C636_=_C980( C636 C980 ) C636_=_C981( C636 C981 ) \nC636_=_C982( C636 C982 ) C636_=_C985( C636 C985 ) C636_=_C986( C636 C986 ) C636_=_C988( C636 C988 ) C641_=_C642( C641 C642 ) C641_=_C646( C641 C646 ) \nC641_=_C650( C641 C650 ) C641_=_C651( C641 C651 ) C641_=_C653( C641 C653 ) C641_=_C654( C641 C654 ) C641_=_C656( C641 C656 ) C641_=_C1212( C641 C1212 ) \nC641_=_C1259( C641 C1259 ) C641_=_C1813( C641 C1813 ) C641_=_C2002( C641 C2002 ) C641_=_C2003( C641 C2003 ) C641_=_C2004( C641 C2004 ) C641_=_C2005( C641 C2005 ) \nC641_=_C2006( C641 C2006 ) C641_=_C2007( C641 C2007 ) C641_=_C2008( C641 C2008 ) C641_=_C2011( C641 C2011 ) C641_=_C2012( C641 C2012 ) C641_=_C2014( C641 C2014 ) \nC641_=_C2015( C641 C2015 ) C641_=_C2016( C641 C2016 ) C641_=_C2017( C641 C2017 ) C641_=_C2019( C641 C2019 ) C642_=_C646( C642 C646 ) C642_=_C650( C642 C650 ) \nC642_=_C651( C642 C651 ) C642_=_C653( C642 C653 ) C642_=_C654( C642 C654 ) C642_=_C656( C642 C656 ) C642_=_C910( C642 C910 ) C642_=_C951( C642 C951 ) \nC642_=_C975( C642 C975 ) C642_=_C1213( C642 C1213 ) C642_=_C1757( C642 C1757 ) C642_=_C2036( C642 C2036 ) C642_=_C2038( C642 C2038 ) C642_=_C2039( C642 C2039 ) \nC642_=_C2040( C642 C2040 ) C642_=_C2041( C642 C2041 ) C642_=_C2042( C642 C2042 ) C642_=_C2043( C642 C2043 ) C642_=_C2044( C642 C2044 ) C642_=_C2048( C642 C2048 ) \nC642_=_C2049( C642 C2049 ) C642_=_C2053( C642 C2053 ) C642_=_C2054( C642 C2054 ) C642_=_C2056( C642 C2056 ) C646_=_C650( C646 C650 ) C646_=_C651( C646 C651 ) \nC646_=_C653( C646 C653 ) C646_=_C654( C646 C654 ) C646_=_C656( C646 C656 ) C646_=_C840( C646 C840 ) C646_=_C913( C646 C913 ) C646_=_C955( C646 C955 ) \nC646_=_C1380( C646 C1380 ) C646_=_C1763( C646 C1763 ) C646_=_C2040( C646 C2040 ) C646_=_C2100( C646 C2100 ) C646_=_C2525( C646 C2525 ) C646_=_C2526( C646 C2526 ) \nC646_=_C2527( C646 C2527 ) C646_=_C2533( C646 C2533 ) C646_=_C2535( C646 C2535 ) C646_=_C2537( C646 C2537 ) C646_=_C2538( C646 C2538 ) C646_=_C2539( C646 C2539 ) \nC650_=_C651( C650 C651 ) C650_=_C653( C650 C653 ) C650_=_C654( C650 C654 ) C650_=_C656( C650 C656 ) C650_=_C919( C650 C919 ) C650_=_C960( C650 C960 ) \nC650_=_C980( C650 C980 ) C650_=_C1047( C650 C1047 ) C650_=_C1292( C650 C1292 ) C650_=_C1533( C650 C1533 ) C650_=_C1767( C650 C1767 ) C650_=_C2525( C650 C2525 ) \nC650_=_C2673( C650 C2673 ) C650_=_C2925( C650 C2925 ) C650_=_C3023( C650 C3023 ) C650_=_C3132( C650 C3132 ) C650_=_C3183( C650 C3183 ) C650_=_C3185( C650 C3185 ) \nC650_=_C3186( C650 C3186 ) C650_=_C3187( C650 C3187 ) C650_=_C3190( C650 C3190 ) C651_=_C653( C651 C653 ) C651_=_C654( C651 C654 ) C651_=_C656( C651 C656 ) \nC651_=_C1267( C651 C1267 ) C651_=_C1725( C651 C1725 ) C651_=_C1825( C651 C1825 ) C651_=_C2196( C651 C2196 ) C651_=_C2262( C651 C2262 ) C651_=_C2426( C651 C2426 ) \nC651_=_C2759( C651 C2759 ) C651_=_C3111( C651 C3111 ) C651_=_C3194( C651 C3194 ) C651_=_C3198( C651 C3198 ) C651_=_C3199( C651 C3199 ) C651_=_C3200( C651 C3200 ) \nC653_=_C654( C653 C654 ) C653_=_C656( C653 C656 ) C653_=_C1270( C653 C1270 ) C653_=_C1826( C653 C1826 ) C653_=_C2011( C653 C2011 ) C653_=_C2185( C653 C2185 ) \nC653_=_C2197( C653 C2197 ) C653_=_C2427( C653 C2427 ) C653_=_C2760( C653 C2760 ) C653_=_C2898( C653 C2898 ) C653_=_C3194( C653 C3194 ) C653_=_C3348( C653 C3348 ) \nC653_=_C3351( C653 C3351 ) C653_=_C3353( C653 C3353 ) C654_=_C656( C654 C656 ) C654_=_C1293( C654 C1293 ) C654_=_C1430( C654 C1430 ) C654_=_C2315( C654 C2315 ) \nC654_=_C2543( C654 C2543 ) C654_=_C2674( C654 C2674 ) C654_=_C2899( C654 C2899 ) C654_=_C3133( C654 C3133 ) C654_=_C3356( C654 C3356 ) C654_=_C3358( C654 C3358 ) \nC654_=_C3359( C654 C3359 ) C654_=_C3362( C654 C3362 ) C654_=_C3363( C654 C3363 ) C656_=_C922( C656 C922 ) C656_=_C964( C656 C964 ) C656_=_C1772( C656 C1772 ) \nC656_=_C2054( C656 C2054 ) C656_=_C3185( C656 C3185 ) C656_=_C3310( C656 C3310 ) C656_=_C3326( C656 C3326 ) C656_=_C3594( C656 C3594 ) C656_=_C3636( C656 C3636 ) \nC656_=_C3638( C656 C3638 ) C656_=_C3639( C656 C3639 ) C661_=_C665( C661 C665 ) C661_=_C666( C661 C666 ) C661_=_C669( C661 C669 ) C661_=_C670( C661 C670 ) \nC661_=_C671( C661 C671 ) C661_=_C673( C661 C673 ) C661_=_C677( C661 C677 ) C661_=_C679( C661 C679 ) C661_=_C1090( C661 C1090 ) C661_=_C1166( C661 C1166 ) \nC661_=_C1173( C661 C1173 ) C661_=_C1174( C661 C1174 ) C661_=_C1176( C661 C1176 ) C661_=_C1180( C661 C1180 ) C661_=_C1182( C661 C1182 ) C661_=_C1183( C661 C1183 ) \nC665_=_C666( C665 C666 ) C665_=_C669( C665 C669 ) C665_=_C670( C665 C670 ) C665_=_C671( C665 C671 ) C665_=_C673( C665 C673 ) C665_=_C677( C665 C677 ) \nC665_=_C679( C665 C679 ) C665_=_C1713( C665 C1713 ) C665_=_C1835( C665 C1835 ) C665_=_C1836( C665 C1836 ) C665_=_C1838( C665 C1838 ) C665_=_C1839( C665 C1839 ) \nC665_=_C1840( C665 C1840 ) C665_=_C1841( C665 C1841 ) C665_=_C1842( C665 C1842 ) C665_=_C1845( C665 C1845 ) C665_=_C1849( C665 C1849 ) C665_=_C1850( C665 C1850 ) \nC665_=_C1851( C665 C1851 ) C665_=_C1852( C665 C1852 ) C665_=_C1854( C665 C1854 ) C666_=_C669( C666 C669 ) C666_=_C670( C666 C670 ) C666_=_C671( C666 C671 ) \nC666_=_C673( C666 C673 ) C666_=_C677(</w:t>
      </w:r>
    </w:p>
    <w:p>
      <w:pPr>
        <w:pStyle w:val="PreformattedText"/>
        <w:bidi w:val="0"/>
        <w:spacing w:before="0" w:after="0"/>
        <w:jc w:val="left"/>
        <w:rPr/>
      </w:pPr>
      <w:r>
        <w:rPr/>
        <w:t xml:space="preserve"> </w:t>
      </w:r>
      <w:r>
        <w:rPr/>
        <w:t>C666 C677 ) C666_=_C679( C666 C679 ) C666_=_C1403( C666 C1403 ) C666_=_C1839( C666 C1839 ) C666_=_C2619( C666 C2619 ) \nC666_=_C2624( C666 C2624 ) C666_=_C2625( C666 C2625 ) C666_=_C2626( C666 C2626 ) C669_=_C670( C669 C670 ) C669_=_C671( C669 C671 ) C669_=_C673( C669 C673 ) \nC669_=_C677( C669 C677 ) C669_=_C679( C669 C679 ) C669_=_C979( C669 C979 ) C669_=_C1266( C669 C1266 ) C669_=_C2161( C669 C2161 ) C669_=_C2385( C669 C2385 ) \nC669_=_C2848( C669 C2848 ) C669_=_C2942( C669 C2942 ) C669_=_C3078( C669 C3078 ) C669_=_C3079( C669 C3079 ) C669_=_C3080( C669 C3080 ) C669_=_C3081( C669 C3081 ) \nC669_=_C3083( C669 C3083 ) C669_=_C3084( C669 C3084 ) C669_=_C3085( C669 C3085 ) C669_=_C3086( C669 C3086 ) C669_=_C3087( C669 C3087 ) C669_=_C3088( C669 C3088 ) \nC669_=_C3089( C669 C3089 ) C669_=_C3090( C669 C3090 ) C669_=_C3091( C669 C3091 ) C669_=_C3093( C669 C3093 ) C669_=_C3095( C669 C3095 ) C669_=_C3096( C669 C3096 ) \nC670_=_C671( C670 C671 ) C670_=_C673( C670 C673 ) C670_=_C677( C670 C677 ) C670_=_C679( C670 C679 ) C670_=_C1176( C670 C1176 ) C670_=_C2943( C670 C2943 ) \nC670_=_C3078( C670 C3078 ) C670_=_C3284( C670 C3284 ) C670_=_C3292( C670 C3292 ) C670_=_C3293( C670 C3293 ) C670_=_C3296( C670 C3296 ) C670_=_C3297( C670 C3297 ) \nC671_=_C673( C671 C673 ) C671_=_C677( C671 C677 ) C671_=_C679( C671 C679 ) C671_=_C1247( C671 C1247 ) C671_=_C1364( C671 C1364 ) C671_=_C1555( C671 C1555 ) \nC671_=_C2677( C671 C2677 ) C671_=_C3427( C671 C3427 ) C671_=_C3452( C671 C3452 ) C671_=_C3807( C671 C3807 ) C671_=_C3810( C671 C3810 ) C671_=_C3811( C671 C3811 ) \nC671_=_C3812( C671 C3812 ) C671_=_C3813( C671 C3813 ) C671_=_C3815( C671 C3815 ) C671_=_C3818( C671 C3818 ) C673_=_C677( C673 C677 ) C673_=_C679( C673 C679 ) \nC673_=_C824( C673 C824 ) C673_=_C1180( C673 C1180 ) C673_=_C2948( C673 C2948 ) C673_=_C3085( C673 C3085 ) C673_=_C3887( C673 C3887 ) C673_=_C3888( C673 C3888 ) \nC673_=_C3890( C673 C3890 ) C673_=_C3891( C673 C3891 ) C677_=_C679( C677 C679 ) C677_=_C878( C677 C878 ) C677_=_C2436( C677 C2436 ) C677_=_C2490( C677 C2490 ) \nC677_=_C2952( C677 C2952 ) C677_=_C3296( C677 C3296 ) C677_=_C3486( C677 C3486 ) C677_=_C3691( C677 C3691 ) C677_=_C3743( C677 C3743 ) C677_=_C3794( C677 C3794 ) \nC677_=_C3855( C677 C3855 ) C677_=_C3890( C677 C3890 ) C677_=_C3934( C677 C3934 ) C677_=_C3944( C677 C3944 ) C677_=_C4011( C677 C4011 ) C677_=_C4028( C677 C4028 ) \nC677_=_C4101( C677 C4101 ) C679_=_C852( C679 C852 ) C679_=_C1037( C679 C1037 ) C679_=_C1392( C679 C1392 ) C679_=_C1873( C679 C1873 ) C679_=_C2537( C679 C2537 ) \nC679_=_C2798( C679 C2798 ) C679_=_C2955( C679 C2955 ) C679_=_C3297( C679 C3297 ) C679_=_C3891( C679 C3891 ) C679_=_C3901( C679 C3901 ) C679_=_C4013( C679 C4013 ) \nC679_=_C4029( C679 C4029 ) C679_=_C4043( C679 C4043 ) C679_=_C4062( C679 C4062 ) C679_=_C4075( C679 C4075 ) C681_=_C686( C681 C686 ) C681_=_C687( C681 C687 ) \nC681_=_C691( C681 C691 ) C681_=_C692( C681 C692 ) C681_=_C693( C681 C693 ) C681_=_C694( C681 C694 ) C681_=_C698( C681 C698 ) C681_=_C699( C681 C699 ) \nC681_=_C756( C681 C756 ) C681_=_C757( C681 C757 ) C681_=_C758( C681 C758 ) C681_=_C760( C681 C760 ) C681_=_C762( C681 C762 ) C681_=_C767( C681 C767 ) \nC681_=_C769( C681 C769 ) C681_=_C775( C681 C775 ) C686_=_C687( C686 C687 ) C686_=_C691( C686 C691 ) C686_=_C692( C686 C692 ) C686_=_C693( C686 C693 ) \nC686_=_C694( C686 C694 ) C686_=_C698( C686 C698 ) C686_=_C699( C686 C699 ) C686_=_C929( C686 C929 ) C686_=_C1334( C686 C1334 ) C686_=_C1778( C686 C1778 ) \nC686_=_C1783( C686 C1783 ) C686_=_C1784( C686 C1784 ) C686_=_C1785( C686 C1785 ) C686_=_C1787( C686 C1787 ) C686_=_C1788( C686 C1788 ) C686_=_C1789( C686 C1789 ) \nC686_=_C1791( C686 C1791 ) C687_=_C691( C687 C691 ) C687_=_C692( C687 C692 ) C687_=_C693( C687 C693 ) C687_=_C694( C687 C694 ) C687_=_C698( C687 C698 ) \nC687_=_C699( C687 C699 ) C687_=_C930( C687 C930 ) C687_=_C1190( C687 C1190 ) C687_=_C1689( C687 C1689 ) C687_=_C1855( C687 C1855 ) C687_=_C1861( C687 C1861 ) \nC687_=_C1863( C687 C1863 ) C687_=_C1865( C687 C1865 ) C687_=_C1870( C687 C1870 ) C687_=_C1873( C687 C1873 ) C687_=_C1876( C687 C1876 ) C691_=_C692( C691 C692 ) \nC691_=_C693( C691 C693 ) C691_=_C694( C691 C694 ) C691_=_C698( C691 C698 ) C691_=_C699( C691 C699 ) C691_=_C713( C691 C713 ) C691_=_C1337( C691 C1337 ) \nC691_=_C1488( C691 C1488 ) C691_=_C2138( C691 C2138 ) C691_=_C2399( C691 C2399 ) C691_=_C2654( C691 C2654 ) C691_=_C2737( C691 C2737 ) C691_=_C2739( C691 C2739 ) \nC691_=_C2741( C691 C2741 ) C691_=_C2743( C691 C2743 ) C691_=_C2744( C691 C2744 ) C691_=_C2746( C691 C2746 ) C691_=_C2748( C691 C2748 ) C691_=_C2753( C691 C2753 ) \nC692_=_C693( C692 C693 ) C692_=_C694( C692 C694 ) C692_=_C698( C692 C698 ) C692_=_C699( C692 C699 ) C692_=_C714( C692 C714 ) C692_=_C841( C692 C841 ) \nC692_=_C1338( C692 C1338 ) C692_=_C1381( C692 C1381 ) C692_=_C1489( C692 C1489 ) C692_=_C2102( C692 C2102 ) C692_=_C2785( C692 C2785 ) C692_=_C2788( C692 C2788 ) \nC692_=_C2790( C692 C2790 ) C692_=_C2791( C692 C2791 ) C692_=_C2792( C692 C2792 ) C692_=_C2793( C692 C2793 ) C692_=_C2794( C692 C2794 ) C692_=_C2796( C692 C2796 ) \nC692_=_C2798( C692 C2798 ) C693_=_C694( C693 C694 ) C693_=_C698( C693 C698 ) C693_=_C699( C693 C699 ) C693_=_C715( C693 C715 ) C693_=_C1339( C693 C1339 ) \nC693_=_C1490( C693 C1490 ) C693_=_C1661( C693 C1661 ) C693_=_C2737( C693 C2737 ) C693_=_C2785( C693 C2785 ) C693_=_C2819( C693 C2819 ) C693_=_C2820( C693 C2820 ) \nC693_=_C2821( C693 C2821 ) C693_=_C2824( C693 C2824 ) C693_=_C2827( C693 C2827 ) C693_=_C2828( C693 C2828 ) C694_=_C698( C694 C698 ) C694_=_C699( C694 C699 ) \nC694_=_C717( C694 C717 ) C694_=_C937( C694 C937 ) C694_=_C1341( C694 C1341 ) C694_=_C2023( C694 C2023 ) C694_=_C2989( C694 C2989 ) C694_=_C2991( C694 C2991 ) \nC694_=_C2992( C694 C2992 ) C694_=_C2994( C694 C2994 ) C694_=_C2998( C694 C2998 ) C694_=_C3000( C694 C3000 ) C694_=_C3002( C694 C3002 ) C698_=_C699( C698 C699 ) \nC698_=_C726( C698 C726 ) C698_=_C1347( C698 C1347 ) C698_=_C1497( C698 C1497 ) C698_=_C2392( C698 C2392 ) C698_=_C2744( C698 C2744 ) C698_=_C2792( C698 C2792 ) \nC698_=_C3173( C698 C3173 ) C698_=_C3275( C698 C3275 ) C698_=_C3702( C698 C3702 ) C698_=_C3801( C698 C3801 ) C698_=_C3804( C698 C3804 ) C698_=_C3805( C698 C3805 ) \nC698_=_C3806( C698 C3806 ) C699_=_C1199( C699 C1199 ) C699_=_C1705( C699 C1705 ) C699_=_C2110( C699 C2110 ) C699_=_C2566( C699 C2566 ) C699_=_C3644( C699 C3644 ) \nC699_=_C3704( C699 C3704 ) C699_=_C3895( C699 C3895 ) C699_=_C3898( C699 C3898 ) C699_=_C3900( C699 C3900 ) C699_=_C3901( C699 C3901 ) C699_=_C3904( C699 C3904 ) \nC706_=_C707( C706 C707 ) C706_=_C708( C706 C708 ) C706_=_C709( C706 C709 ) C706_=_C710( C706 C710 ) C706_=_C712( C706 C712 ) C706_=_C713( C706 C713 ) \nC706_=_C714( C706 C714 ) C706_=_C715( C706 C715 ) C706_=_C716( C706 C716 ) C706_=_C717( C706 C717 ) C706_=_C718( C706 C718 ) C706_=_C719( C706 C719 ) \nC706_=_C722( C706 C722 ) C706_=_C723( C706 C723 ) C706_=_C725( C706 C725 ) C706_=_C726( C706 C726 ) C706_=_C728( C706 C728 ) C706_=_C729( C706 C729 ) \nC706_=_C730( C706 C730 ) C706_=_C1017( C706 C1017 ) C706_=_C1333( C706 C1333 ) C706_=_C1353( C706 C1353 ) C706_=_C1547( C706 C1547 ) C706_=_C1713( C706 C1713 ) \nC706_=_C1714( C706 C1714 ) C706_=_C1716( C706 C1716 ) C706_=_C1718( C706 C1718 ) C706_=_C1725( C706 C1725 ) C706_=_C1726( C706 C1726 ) C706_=_C1727( C706 C1727 ) \nC706_=_C1728( C706 C1728 ) C706_=_C1729( C706 C1729 ) C706_=_C1730( C706 C1730 ) C706_=_C1731( C706 C1731 ) C706_=_C1736( C706 C1736 ) C707_=_C708( C707 C708 ) \nC707_=_C709( C707 C709 ) C707_=_C710( C707 C710 ) C707_=_C712( C707 C712 ) C707_=_C713( C707 C713 ) C707_=_C714( C707 C714 ) C707_=_C715( C707 C715 ) \nC707_=_C716( C707 C716 ) C707_=_C717( C707 C717 ) C707_=_C718( C707 C718 ) C707_=_C719( C707 C719 ) C707_=_C722( C707 C722 ) C707_=_C723( C707 C723 ) \nC707_=_C725( C707 C725 ) C707_=_C726( C707 C726 ) C707_=_C728( C707 C728 ) C707_=_C729( C707 C729 ) C707_=_C730( C707 C730 ) C707_=_C974( C707 C974 ) \nC707_=_C1756( C707 C1756 ) C707_=_C1757( C707 C1757 ) C707_=_C1763( C707 C1763 ) C707_=_C1767( C707 C1767 ) C707_=_C1770( C707 C1770 ) C707_=_C1772( C707 C1772 ) \nC707_=_C1776( C707 C1776 ) C708_=_C709( C708 C709 ) C708_=_C710( C708 C710 ) C708_=_C712( C708 C712 ) C708_=_C713( C708 C713 ) C708_=_C714( C708 C714 ) \nC708_=_C715( C708 C715 ) C708_=_C716( C708 C716 ) C708_=_C717( C708 C717 ) C708_=_C718( C708 C718 ) C708_=_C719( C708 C719 ) C708_=_C722( C708 C722 ) \nC708_=_C723( C708 C723 ) C708_=_C725( C708 C725 ) C708_=_C726( C708 C726 ) C708_=_C728( C708 C728 ) C708_=_C729( C708 C729 ) C708_=_C730( C708 C730 ) \nC708_=_C992( C708 C992 ) C708_=_C2036( C708 C2036 ) C708_=_C2057( C708 C2057 ) C708_=_C2065( C708 C2065 ) C708_=_C2066( C708 C2066 ) C708_=_C2067( C708 C2067 ) \nC708_=_C2068( C708 C2068 ) C708_=_C2069( C708 C2069 ) C709_=_C710( C709 C710 ) C709_=_C712( C709 C712 ) C709_=_C713( C709 C713 ) C709_=_C714( C709 C714 ) \nC709_=_C715( C709 C715 ) C709_=_C716( C709 C716 ) C709_=_C717( C709 C717 ) C709_=_C718( C709 C718 ) C709_=_C719( C709 C719 ) C709_=_C722( C709 C722 ) \nC709_=_C723( C709 C723 ) C709_=_C725( C709 C725 ) C709_=_C726( C709 C726 ) C709_=_C728( C709 C728 ) C709_=_C729( C709 C729 ) C709_=_C730( C709 C730 ) \nC709_=_C2224( C709 C2224 ) C709_=_C2228( C709 C2228 ) C709_=_C2229( C709 C2229 ) C710_=_C712( C710 C712 ) C710_=_C713( C710 C713 ) C710_=_C714( C710 C714 ) \nC710_=_C715( C710 C715 ) C710_=_C716( C710 C716 ) C710_=_C717( C710 C717 ) C710_=_C718( C710 C718 ) C710_=_C719( C710 C719 ) C710_=_C722( C710 C722 ) \nC710_=_C723( C710 C723 ) C710_=_C725( C710 C725 ) C710_=_C726( C710 C726 ) C710_=_C728( C710 C728 ) C710_=_C729( C710 C729 ) C710_=_C730( C710 C730 ) \nC710_=_C2022( C710 C2022 ) C710_=_C2631( C710 C2631 ) C710_=_C2639( C710 C2639 ) C710_=_C2641( C710 C2641 ) C712_=_C713( C712 C713 ) C712_=_C714( C712 C714 ) \nC712_=_C715( C712 C715 ) C712_=_C716( C712 C716 ) C712_=_C717( C712 C717 ) C712_=_C718( C712 C718</w:t>
      </w:r>
    </w:p>
    <w:p>
      <w:pPr>
        <w:pStyle w:val="PreformattedText"/>
        <w:bidi w:val="0"/>
        <w:spacing w:before="0" w:after="0"/>
        <w:jc w:val="left"/>
        <w:rPr/>
      </w:pPr>
      <w:r>
        <w:rPr/>
        <w:t xml:space="preserve"> </w:t>
      </w:r>
      <w:r>
        <w:rPr/>
        <w:t>) C712_=_C719( C712 C719 ) C712_=_C722( C712 C722 ) \nC712_=_C723( C712 C723 ) C712_=_C725( C712 C725 ) C712_=_C726( C712 C726 ) C712_=_C728( C712 C728 ) C712_=_C729( C712 C729 ) C712_=_C730( C712 C730 ) \nC712_=_C936( C712 C936 ) C712_=_C2653( C712 C2653 ) C712_=_C2724( C712 C2724 ) C712_=_C2725( C712 C2725 ) C712_=_C2726( C712 C2726 ) C712_=_C2732( C712 C2732 ) \nC713_=_C714( C713 C714 ) C713_=_C715( C713 C715 ) C713_=_C716( C713 C716 ) C713_=_C717( C713 C717 ) C713_=_C718( C713 C718 ) C713_=_C719( C713 C719 ) \nC713_=_C722( C713 C722 ) C713_=_C723( C713 C723 ) C713_=_C725( C713 C725 ) C713_=_C726( C713 C726 ) C713_=_C728( C713 C728 ) C713_=_C729( C713 C729 ) \nC713_=_C730( C713 C730 ) C713_=_C1337( C713 C1337 ) C713_=_C1488( C713 C1488 ) C713_=_C2138( C713 C2138 ) C713_=_C2399( C713 C2399 ) C713_=_C2654( C713 C2654 ) \nC713_=_C2737( C713 C2737 ) C713_=_C2739( C713 C2739 ) C713_=_C2741( C713 C2741 ) C713_=_C2743( C713 C2743 ) C713_=_C2744( C713 C2744 ) C713_=_C2746( C713 C2746 ) \nC713_=_C2748( C713 C2748 ) C713_=_C2753( C713 C2753 ) C714_=_C715( C714 C715 ) C714_=_C716( C714 C716 ) C714_=_C717( C714 C717 ) C714_=_C718( C714 C718 ) \nC714_=_C719( C714 C719 ) C714_=_C722( C714 C722 ) C714_=_C723( C714 C723 ) C714_=_C725( C714 C725 ) C714_=_C726( C714 C726 ) C714_=_C728( C714 C728 ) \nC714_=_C729( C714 C729 ) C714_=_C730( C714 C730 ) C714_=_C841( C714 C841 ) C714_=_C1338( C714 C1338 ) C714_=_C1381( C714 C1381 ) C714_=_C1489( C714 C1489 ) \nC714_=_C2102( C714 C2102 ) C714_=_C2785( C714 C2785 ) C714_=_C2788( C714 C2788 ) C714_=_C2790( C714 C2790 ) C714_=_C2791( C714 C2791 ) C714_=_C2792( C714 C2792 ) \nC714_=_C2793( C714 C2793 ) C714_=_C2794( C714 C2794 ) C714_=_C2796( C714 C2796 ) C714_=_C2798( C714 C2798 ) C715_=_C716( C715 C716 ) C715_=_C717( C715 C717 ) \nC715_=_C718( C715 C718 ) C715_=_C719( C715 C719 ) C715_=_C722( C715 C722 ) C715_=_C723( C715 C723 ) C715_=_C725( C715 C725 ) C715_=_C726( C715 C726 ) \nC715_=_C728( C715 C728 ) C715_=_C729( C715 C729 ) C715_=_C730( C715 C730 ) C715_=_C1339( C715 C1339 ) C715_=_C1490( C715 C1490 ) C715_=_C1661( C715 C1661 ) \nC715_=_C2737( C715 C2737 ) C715_=_C2785( C715 C2785 ) C715_=_C2819( C715 C2819 ) C715_=_C2820( C715 C2820 ) C715_=_C2821( C715 C2821 ) C715_=_C2824( C715 C2824 ) \nC715_=_C2827( C715 C2827 ) C715_=_C2828( C715 C2828 ) C716_=_C717( C716 C717 ) C716_=_C718( C716 C718 ) C716_=_C719( C716 C719 ) C716_=_C722( C716 C722 ) \nC716_=_C723( C716 C723 ) C716_=_C725( C716 C725 ) C716_=_C726( C716 C726 ) C716_=_C728( C716 C728 ) C716_=_C729( C716 C729 ) C716_=_C730( C716 C730 ) \nC716_=_C1696( C716 C1696 ) C716_=_C2655( C716 C2655 ) C716_=_C2689( C716 C2689 ) C716_=_C2958( C716 C2958 ) C716_=_C2959( C716 C2959 ) C716_=_C2961( C716 C2961 ) \nC716_=_C2963( C716 C2963 ) C716_=_C2966( C716 C2966 ) C716_=_C2967( C716 C2967 ) C716_=_C2968( C716 C2968 ) C717_=_C718( C717 C718 ) C717_=_C719( C717 C719 ) \nC717_=_C722( C717 C722 ) C717_=_C723( C717 C723 ) C717_=_C725( C717 C725 ) C717_=_C726( C717 C726 ) C717_=_C728( C717 C728 ) C717_=_C729( C717 C729 ) \nC717_=_C730( C717 C730 ) C717_=_C937( C717 C937 ) C717_=_C1341( C717 C1341 ) C717_=_C2023( C717 C2023 ) C717_=_C2989( C717 C2989 ) C717_=_C2991( C717 C2991 ) \nC717_=_C2992( C717 C2992 ) C717_=_C2994( C717 C2994 ) C717_=_C2998( C717 C2998 ) C717_=_C3000( C717 C3000 ) C717_=_C3002( C717 C3002 ) C718_=_C719( C718 C719 ) \nC718_=_C722( C718 C722 ) C718_=_C723( C718 C723 ) C718_=_C725( C718 C725 ) C718_=_C726( C718 C726 ) C718_=_C728( C718 C728 ) C718_=_C729( C718 C729 ) \nC718_=_C730( C718 C730 ) C718_=_C1221( C718 C1221 ) C718_=_C1570( C718 C1570 ) C718_=_C1924( C718 C1924 ) C718_=_C2182( C718 C2182 ) C718_=_C2656( C718 C2656 ) \nC718_=_C3052( C718 C3052 ) C718_=_C3053( C718 C3053 ) C718_=_C3054( C718 C3054 ) C719_=_C722( C719 C722 ) C719_=_C723( C719 C723 ) C719_=_C725( C719 C725 ) \nC719_=_C726( C719 C726 ) C719_=_C728( C719 C728 ) C719_=_C729( C719 C729 ) C719_=_C730( C719 C730 ) C719_=_C2386( C719 C2386 ) C719_=_C3212( C719 C3212 ) \nC719_=_C3216( C719 C3216 ) C722_=_C723( C722 C723 ) C722_=_C725( C722 C725 ) C722_=_C726( C722 C726 ) C722_=_C728( C722 C728 ) C722_=_C729( C722 C729 ) \nC722_=_C730( C722 C730 ) C722_=_C1991( C722 C1991 ) C722_=_C3450( C722 C3450 ) C722_=_C3573( C722 C3573 ) C722_=_C3574( C722 C3574 ) C723_=_C725( C723 C725 ) \nC723_=_C726( C723 C726 ) C723_=_C728( C723 C728 ) C723_=_C729( C723 C729 ) C723_=_C730( C723 C730 ) C723_=_C819( C723 C819 ) C723_=_C2661( C723 C2661 ) \nC723_=_C2885( C723 C2885 ) C723_=_C3027( C723 C3027 ) C723_=_C3251( C723 C3251 ) C723_=_C3324( C723 C3324 ) C723_=_C3488( C723 C3488 ) C725_=_C726( C725 C726 ) \nC725_=_C728( C725 C728 ) C725_=_C729( C725 C729 ) C725_=_C730( C725 C730 ) C725_=_C1027( C725 C1027 ) C725_=_C1346( C725 C1346 ) C725_=_C1362( C725 C1362 ) \nC725_=_C1553( C725 C1553 ) C725_=_C1947( C725 C1947 ) C725_=_C3746( C725 C3746 ) C725_=_C3747( C725 C3747 ) C726_=_C728( C726 C728 ) C726_=_C729( C726 C729 ) \nC726_=_C730( C726 C730 ) C726_=_C1347( C726 C1347 ) C726_=_C1497( C726 C1497 ) C726_=_C2392( C726 C2392 ) C726_=_C2744( C726 C2744 ) C726_=_C2792( C726 C2792 ) \nC726_=_C3173( C726 C3173 ) C726_=_C3275( C726 C3275 ) C726_=_C3702( C726 C3702 ) C726_=_C3801( C726 C3801 ) C726_=_C3804( C726 C3804 ) C726_=_C3805( C726 C3805 ) \nC726_=_C3806( C726 C3806 ) C728_=_C729( C728 C729 ) C728_=_C730( C728 C730 ) C728_=_C827( C728 C827 ) C728_=_C3384( C728 C3384 ) C728_=_C4003( C728 C4003 ) \nC729_=_C730( C729 C730 ) C729_=_C1370( C729 C1370 ) C729_=_C1414( C729 C1414 ) C729_=_C2698( C729 C2698 ) C729_=_C2892( C729 C2892 ) C729_=_C3546( C729 C3546 ) \nC729_=_C3629( C729 C3629 ) C729_=_C4064( C729 C4064 ) C730_=_C946( C730 C946 ) C730_=_C1232( C730 C1232 ) C730_=_C2019( C730 C2019 ) C730_=_C2056( C730 C2056 ) \nC730_=_C2670( C730 C2670 ) C730_=_C2895( C730 C2895 ) C730_=_C2956( C730 C2956 ) C730_=_C3333( C730 C3333 ) C730_=_C3398( C730 C3398 ) C730_=_C3492( C730 C3492 ) \nC730_=_C4095( C730 C4095 ) C750_=_C751( C750 C751 ) C750_=_C897( C750 C897 ) C750_=_C1629( C750 C1629 ) C750_=_C1787( C750 C1787 ) C750_=_C1892( C750 C1892 ) \nC750_=_C2153( C750 C2153 ) C750_=_C2190( C750 C2190 ) C750_=_C2419( C750 C2419 ) C750_=_C2903( C750 C2903 ) C750_=_C3163( C750 C3163 ) C750_=_C3238( C750 C3238 ) \nC750_=_C3605( C750 C3605 ) C750_=_C3918( C750 C3918 ) C750_=_C3929( C750 C3929 ) C750_=_C3930( C750 C3930 ) C750_=_C3931( C750 C3931 ) C751_=_C804( C751 C804 ) \nC751_=_C926( C751 C926 ) C751_=_C2247( C751 C2247 ) C751_=_C2663( C751 C2663 ) C751_=_C2732( C751 C2732 ) C751_=_C2766( C751 C2766 ) C751_=_C2828( C751 C2828 ) \nC751_=_C2914( C751 C2914 ) C751_=_C3015( C751 C3015 ) C751_=_C3107( C751 C3107 ) C751_=_C3212( C751 C3212 ) C751_=_C3521( C751 C3521 ) C751_=_C3606( C751 C3606 ) \nC751_=_C3810( C751 C3810 ) C751_=_C3878( C751 C3878 ) C751_=_C3933( C751 C3933 ) C751_=_C3986( C751 C3986 ) C751_=_C3987( C751 C3987 ) C756_=_C757( C756 C757 ) \nC756_=_C758( C756 C758 ) C756_=_C760( C756 C760 ) C756_=_C762( C756 C762 ) C756_=_C767( C756 C767 ) C756_=_C769( C756 C769 ) C756_=_C775( C756 C775 ) \nC756_=_C811( C756 C811 ) C756_=_C812( C756 C812 ) C756_=_C814( C756 C814 ) C756_=_C816( C756 C816 ) C756_=_C818( C756 C818 ) C756_=_C819( C756 C819 ) \nC756_=_C820( C756 C820 ) C756_=_C822( C756 C822 ) C756_=_C824( C756 C824 ) C756_=_C825( C756 C825 ) C756_=_C826( C756 C826 ) C756_=_C827( C756 C827 ) \nC756_=_C828( C756 C828 ) C756_=_C829( C756 C829 ) C757_=_C758( C757 C758 ) C757_=_C760( C757 C760 ) C757_=_C762( C757 C762 ) C757_=_C767( C757 C767 ) \nC757_=_C769( C757 C769 ) C757_=_C775( C757 C775 ) C757_=_C929( C757 C929 ) C757_=_C930( C757 C930 ) C757_=_C932( C757 C932 ) C757_=_C933( C757 C933 ) \nC757_=_C934( C757 C934 ) C757_=_C935( C757 C935 ) C757_=_C936( C757 C936 ) C757_=_C937( C757 C937 ) C757_=_C940( C757 C940 ) C757_=_C943( C757 C943 ) \nC757_=_C944( C757 C944 ) C757_=_C946( C757 C946 ) C758_=_C760( C758 C760 ) C758_=_C762( C758 C762 ) C758_=_C767( C758 C767 ) C758_=_C769( C758 C769 ) \nC758_=_C775( C758 C775 ) C758_=_C1187( C758 C1187 ) C758_=_C1190( C758 C1190 ) C758_=_C1193( C758 C1193 ) C758_=_C1194( C758 C1194 ) C758_=_C1198( C758 C1198 ) \nC758_=_C1199( C758 C1199 ) C758_=_C1201( C758 C1201 ) C758_=_C1203( C758 C1203 ) C758_=_C1206( C758 C1206 ) C758_=_C1207( C758 C1207 ) C760_=_C762( C760 C762 ) \nC760_=_C767( C760 C767 ) C760_=_C769( C760 C769 ) C760_=_C775( C760 C775 ) C760_=_C1012( C760 C1012 ) C760_=_C1330( C760 C1330 ) C760_=_C1332( C760 C1332 ) \nC760_=_C1333( C760 C1333 ) C760_=_C1334( C760 C1334 ) C760_=_C1337( C760 C1337 ) C760_=_C1338( C760 C1338 ) C760_=_C1339( C760 C1339 ) C760_=_C1340( C760 C1340 ) \nC760_=_C1341( C760 C1341 ) C760_=_C1342( C760 C1342 ) C760_=_C1346( C760 C1346 ) C760_=_C1347( C760 C1347 ) C760_=_C1350( C760 C1350 ) C760_=_C1351( C760 C1351 ) \nC762_=_C767( C762 C767 ) C762_=_C769( C762 C769 ) C762_=_C775( C762 C775 ) C762_=_C1117( C762 C1117 ) C762_=_C1778( C762 C1778 ) C762_=_C2020( C762 C2020 ) \nC762_=_C2021( C762 C2021 ) C762_=_C2022( C762 C2022 ) C762_=_C2023( C762 C2023 ) C762_=_C2025( C762 C2025 ) C762_=_C2027( C762 C2027 ) C762_=_C2030( C762 C2030 ) \nC762_=_C2031( C762 C2031 ) C762_=_C2032( C762 C2032 ) C762_=_C2033( C762 C2033 ) C762_=_C2034( C762 C2034 ) C762_=_C2035( C762 C2035 ) C767_=_C769( C767 C769 ) \nC767_=_C775( C767 C775 ) C767_=_C1783( C767 C1783 ) C767_=_C1883( C767 C1883 ) C767_=_C2066( C767 C2066 ) C767_=_C2404( C767 C2404 ) C767_=_C2600( C767 C2600 ) \nC767_=_C2881( C767 C2881 ) C767_=_C2973( C767 C2973 ) C767_=_C2991( C767 C2991 ) C767_=_C3024( C767 C3024 ) C767_=_C3097( C767 C3097 ) C767_=_C3250( C767 C3250 ) \nC767_=_C3251( C767 C3251 ) C767_=_C3252( C767 C3252 ) C767_=_C3254( C767 C3254 ) C769_=_C775( C769 C775 ) C769_=_C1729( C769 C1729 ) C769_=_C1784( C769 C1784 ) \nC769_=_C1909( C769 C1909 ) C769_=_C2266( C769 C2266 ) C769_=_C2474( C769 C2474 ) C769_=_C2994( C769 C2994 ) C769_=_C3115( C769 C3115 ) C769_=_C3134( C769 C3134 ) \nC769_=_C3378(</w:t>
      </w:r>
    </w:p>
    <w:p>
      <w:pPr>
        <w:pStyle w:val="PreformattedText"/>
        <w:bidi w:val="0"/>
        <w:spacing w:before="0" w:after="0"/>
        <w:jc w:val="left"/>
        <w:rPr/>
      </w:pPr>
      <w:r>
        <w:rPr/>
        <w:t xml:space="preserve"> </w:t>
      </w:r>
      <w:r>
        <w:rPr/>
        <w:t>C769 C3378 ) C769_=_C3380( C769 C3380 ) C769_=_C3381( C769 C3381 ) C769_=_C3384( C769 C3384 ) C769_=_C3385( C769 C3385 ) C775_=_C1788( C775 C1788 ) \nC775_=_C1870( C775 C1870 ) C775_=_C2998( C775 C2998 ) C775_=_C3014( C775 C3014 ) C775_=_C3895( C775 C3895 ) C775_=_C3950( C775 C3950 ) C783_=_C785( C783 C785 ) \nC783_=_C788( C783 C788 ) C783_=_C795( C783 C795 ) C783_=_C796( C783 C796 ) C783_=_C797( C783 C797 ) C783_=_C798( C783 C798 ) C783_=_C799( C783 C799 ) \nC783_=_C800( C783 C800 ) C783_=_C801( C783 C801 ) C783_=_C804( C783 C804 ) C783_=_C1063( C783 C1063 ) C783_=_C1065( C783 C1065 ) C783_=_C1068( C783 C1068 ) \nC783_=_C1070( C783 C1070 ) C783_=_C1074( C783 C1074 ) C783_=_C1075( C783 C1075 ) C783_=_C1077( C783 C1077 ) C783_=_C1081( C783 C1081 ) C783_=_C1083( C783 C1083 ) \nC783_=_C1087( C783 C1087 ) C783_=_C1088( C783 C1088 ) C785_=_C788( C785 C788 ) C785_=_C795( C785 C795 ) C785_=_C796( C785 C796 ) C785_=_C797( C785 C797 ) \nC785_=_C798( C785 C798 ) C785_=_C799( C785 C799 ) C785_=_C800( C785 C800 ) C785_=_C801( C785 C801 ) C785_=_C804( C785 C804 ) C785_=_C855( C785 C855 ) \nC785_=_C1922( C785 C1922 ) C785_=_C1924( C785 C1924 ) C785_=_C1925( C785 C1925 ) C785_=_C1929( C785 C1929 ) C785_=_C1931( C785 C1931 ) C785_=_C1933( C785 C1933 ) \nC785_=_C1935( C785 C1935 ) C785_=_C1936( C785 C1936 ) C785_=_C1937( C785 C1937 ) C788_=_C795( C788 C795 ) C788_=_C796( C788 C796 ) C788_=_C797( C788 C797 ) \nC788_=_C798( C788 C798 ) C788_=_C799( C788 C799 ) C788_=_C800( C788 C800 ) C788_=_C801( C788 C801 ) C788_=_C804( C788 C804 ) C788_=_C1099( C788 C1099 ) \nC788_=_C1378( C788 C1378 ) C788_=_C1549( C788 C1549 ) C788_=_C1620( C788 C1620 ) C788_=_C2158( C788 C2158 ) C788_=_C2310( C788 C2310 ) C788_=_C2347( C788 C2347 ) \nC788_=_C2352( C788 C2352 ) C788_=_C2354( C788 C2354 ) C788_=_C2355( C788 C2355 ) C788_=_C2357( C788 C2357 ) C788_=_C2359( C788 C2359 ) C788_=_C2360( C788 C2360 ) \nC788_=_C2361( C788 C2361 ) C788_=_C2362( C788 C2362 ) C788_=_C2363( C788 C2363 ) C795_=_C796( C795 C796 ) C795_=_C797( C795 C797 ) C795_=_C798( C795 C798 ) \nC795_=_C799( C795 C799 ) C795_=_C800( C795 C800 ) C795_=_C801( C795 C801 ) C795_=_C804( C795 C804 ) C795_=_C1427( C795 C1427 ) C795_=_C2086( C795 C2086 ) \nC795_=_C2313( C795 C2313 ) C795_=_C2992( C795 C2992 ) C795_=_C3168( C795 C3168 ) C795_=_C3271( C795 C3271 ) C795_=_C3272( C795 C3272 ) C795_=_C3275( C795 C3275 ) \nC795_=_C3276( C795 C3276 ) C795_=_C3277( C795 C3277 ) C795_=_C3279( C795 C3279 ) C795_=_C3282( C795 C3282 ) C795_=_C3283( C795 C3283 ) C796_=_C797( C796 C797 ) \nC796_=_C798( C796 C798 ) C796_=_C799( C796 C799 ) C796_=_C800( C796 C800 ) C796_=_C801( C796 C801 ) C796_=_C804( C796 C804 ) C796_=_C1429( C796 C1429 ) \nC796_=_C1728( C796 C1728 ) C796_=_C1907( C796 C1907 ) C796_=_C2265( C796 C2265 ) C796_=_C2314( C796 C2314 ) C796_=_C2580( C796 C2580 ) C796_=_C3064( C796 C3064 ) \nC796_=_C3114( C796 C3114 ) C796_=_C3284( C796 C3284 ) C796_=_C3335( C796 C3335 ) C796_=_C3339( C796 C3339 ) C796_=_C3340( C796 C3340 ) C796_=_C3342( C796 C3342 ) \nC796_=_C3343( C796 C3343 ) C796_=_C3345( C796 C3345 ) C796_=_C3346( C796 C3346 ) C797_=_C798( C797 C798 ) C797_=_C799( C797 C799 ) C797_=_C800( C797 C800 ) \nC797_=_C801( C797 C801 ) C797_=_C804( C797 C804 ) C797_=_C1678( C797 C1678 ) C797_=_C1700( C797 C1700 ) C797_=_C1827( C797 C1827 ) C797_=_C1963( C797 C1963 ) \nC797_=_C2143( C797 C2143 ) C797_=_C2800( C797 C2800 ) C797_=_C2851( C797 C2851 ) C797_=_C2959( C797 C2959 ) C797_=_C3414( C797 C3414 ) C797_=_C3416( C797 C3416 ) \nC797_=_C3418( C797 C3418 ) C797_=_C3419( C797 C3419 ) C797_=_C3420( C797 C3420 ) C797_=_C3421( C797 C3421 ) C797_=_C3422( C797 C3422 ) C798_=_C799( C798 C799 ) \nC798_=_C800( C798 C800 ) C798_=_C801( C798 C801 ) C798_=_C804( C798 C804 ) C798_=_C921( C798 C921 ) C798_=_C2144( C798 C2144 ) C798_=_C2761( C798 C2761 ) \nC798_=_C2820( C798 C2820 ) C798_=_C2909( C798 C2909 ) C798_=_C3007( C798 C3007 ) C798_=_C3098( C798 C3098 ) C798_=_C3424( C798 C3424 ) C798_=_C3426( C798 C3426 ) \nC798_=_C3427( C798 C3427 ) C798_=_C3428( C798 C3428 ) C798_=_C3429( C798 C3429 ) C798_=_C3431( C798 C3431 ) C799_=_C800( C799 C800 ) C799_=_C801( C799 C801 ) \nC799_=_C804( C799 C804 ) C799_=_C1679( C799 C1679 ) C799_=_C1731( C799 C1731 ) C799_=_C1964( C799 C1964 ) C799_=_C2069( C799 C2069 ) C799_=_C2407( C799 C2407 ) \nC799_=_C2641( C799 C2641 ) C799_=_C2726( C799 C2726 ) C799_=_C2801( C799 C2801 ) C799_=_C2852( C799 C2852 ) C799_=_C2961( C799 C2961 ) C799_=_C2976( C799 C2976 ) \nC799_=_C3053( C799 C3053 ) C799_=_C3488( C799 C3488 ) C799_=_C3489( C799 C3489 ) C799_=_C3490( C799 C3490 ) C799_=_C3491( C799 C3491 ) C799_=_C3492( C799 C3492 ) \nC800_=_C801( C800 C801 ) C800_=_C804( C800 C804 ) C800_=_C2317( C800 C2317 ) C800_=_C2339( C800 C2339 ) C800_=_C2442( C800 C2442 ) C800_=_C2513( C800 C2513 ) \nC800_=_C2806( C800 C2806 ) C800_=_C3551( C800 C3551 ) C800_=_C3593( C800 C3593 ) C800_=_C3612( C800 C3612 ) C800_=_C3615( C800 C3615 ) C800_=_C3616( C800 C3616 ) \nC800_=_C3617( C800 C3617 ) C800_=_C3618( C800 C3618 ) C800_=_C3619( C800 C3619 ) C800_=_C3620( C800 C3620 ) C800_=_C3621( C800 C3621 ) C801_=_C804( C801 C804 ) \nC801_=_C1246( C801 C1246 ) C801_=_C1576( C801 C1576 ) C801_=_C1609( C801 C1609 ) C801_=_C1749( C801 C1749 ) C801_=_C1913( C801 C1913 ) C801_=_C2318( C801 C2318 ) \nC801_=_C2791( C801 C2791 ) C801_=_C3351( C801 C3351 ) C801_=_C3426( C801 C3426 ) C801_=_C3595( C801 C3595 ) C801_=_C3636( C801 C3636 ) C801_=_C3797( C801 C3797 ) \nC801_=_C3798( C801 C3798 ) C801_=_C3799( C801 C3799 ) C801_=_C3800( C801 C3800 ) C804_=_C926( C804 C926 ) C804_=_C2247( C804 C2247 ) C804_=_C2663( C804 C2663 ) \nC804_=_C2732( C804 C2732 ) C804_=_C2766( C804 C2766 ) C804_=_C2828( C804 C2828 ) C804_=_C2914( C804 C2914 ) C804_=_C3015( C804 C3015 ) C804_=_C3107( C804 C3107 ) \nC804_=_C3212( C804 C3212 ) C804_=_C3521( C804 C3521 ) C804_=_C3606( C804 C3606 ) C804_=_C3810( C804 C3810 ) C804_=_C3878( C804 C3878 ) C804_=_C3933( C804 C3933 ) \nC804_=_C3986( C804 C3986 ) C804_=_C3987( C804 C3987 ) C811_=_C812( C811 C812 ) C811_=_C814( C811 C814 ) C811_=_C816( C811 C816 ) C811_=_C818( C811 C818 ) \nC811_=_C819( C811 C819 ) C811_=_C820( C811 C820 ) C811_=_C822( C811 C822 ) C811_=_C824( C811 C824 ) C811_=_C825( C811 C825 ) C811_=_C826( C811 C826 ) \nC811_=_C827( C811 C827 ) C811_=_C828( C811 C828 ) C811_=_C829( C811 C829 ) C811_=_C1144( C811 C1144 ) C811_=_C1284( C811 C1284 ) C811_=_C1285( C811 C1285 ) \nC811_=_C1288( C811 C1288 ) C811_=_C1291( C811 C1291 ) C811_=_C1292( C811 C1292 ) C811_=_C1293( C811 C1293 ) C811_=_C1294( C811 C1294 ) C811_=_C1298( C811 C1298 ) \nC811_=_C1300( C811 C1300 ) C811_=_C1302( C811 C1302 ) C811_=_C1304( C811 C1304 ) C811_=_C1305( C811 C1305 ) C812_=_C814( C812 C814 ) C812_=_C816( C812 C816 ) \nC812_=_C818( C812 C818 ) C812_=_C819( C812 C819 ) C812_=_C820( C812 C820 ) C812_=_C822( C812 C822 ) C812_=_C824( C812 C824 ) C812_=_C825( C812 C825 ) \nC812_=_C826( C812 C826 ) C812_=_C827( C812 C827 ) C812_=_C828( C812 C828 ) C812_=_C829( C812 C829 ) C812_=_C1166( C812 C1166 ) C812_=_C1444( C812 C1444 ) \nC812_=_C1445( C812 C1445 ) C812_=_C1446( C812 C1446 ) C812_=_C1448( C812 C1448 ) C812_=_C1450( C812 C1450 ) C812_=_C1452( C812 C1452 ) C812_=_C1455( C812 C1455 ) \nC812_=_C1459( C812 C1459 ) C814_=_C816( C814 C816 ) C814_=_C818( C814 C818 ) C814_=_C819( C814 C819 ) C814_=_C820( C814 C820 ) C814_=_C822( C814 C822 ) \nC814_=_C824( C814 C824 ) C814_=_C825( C814 C825 ) C814_=_C826( C814 C826 ) C814_=_C827( C814 C827 ) C814_=_C828( C814 C828 ) C814_=_C829( C814 C829 ) \nC814_=_C1693( C814 C1693 ) C814_=_C2002( C814 C2002 ) C814_=_C2196( C814 C2196 ) C814_=_C2197( C814 C2197 ) C816_=_C818( C816 C818 ) C816_=_C819( C816 C819 ) \nC816_=_C820( C816 C820 ) C816_=_C822( C816 C822 ) C816_=_C824( C816 C824 ) C816_=_C825( C816 C825 ) C816_=_C826( C816 C826 ) C816_=_C827( C816 C827 ) \nC816_=_C828( C816 C828 ) C816_=_C829( C816 C829 ) C816_=_C1982( C816 C1982 ) C816_=_C2543( C816 C2543 ) C816_=_C2544( C816 C2544 ) C816_=_C2555( C816 C2555 ) \nC818_=_C819( C818 C819 ) C818_=_C820( C818 C820 ) C818_=_C822( C818 C822 ) C818_=_C824( C818 C824 ) C818_=_C825( C818 C825 ) C818_=_C826( C818 C826 ) \nC818_=_C827( C818 C827 ) C818_=_C828( C818 C828 ) C818_=_C829( C818 C829 ) C818_=_C1048( C818 C1048 ) C818_=_C1495( C818 C1495 ) C818_=_C1650( C818 C1650 ) \nC818_=_C1946( C818 C1946 ) C818_=_C2659( C818 C2659 ) C818_=_C2926( C818 C2926 ) C818_=_C3272( C818 C3272 ) C818_=_C3476( C818 C3476 ) C818_=_C3478( C818 C3478 ) \nC818_=_C3480( C818 C3480 ) C818_=_C3481( C818 C3481 ) C818_=_C3483( C818 C3483 ) C818_=_C3484( C818 C3484 ) C818_=_C3485( C818 C3485 ) C818_=_C3486( C818 C3486 ) \nC819_=_C820( C819 C820 ) C819_=_C822( C819 C822 ) C819_=_C824( C819 C824 ) C819_=_C825( C819 C825 ) C819_=_C826( C819 C826 ) C819_=_C827( C819 C827 ) \nC819_=_C828( C819 C828 ) C819_=_C829( C819 C829 ) C819_=_C2661( C819 C2661 ) C819_=_C2885( C819 C2885 ) C819_=_C3027( C819 C3027 ) C819_=_C3251( C819 C3251 ) \nC819_=_C3324( C819 C3324 ) C819_=_C3488( C819 C3488 ) C820_=_C822( C820 C822 ) C820_=_C824( C820 C824 ) C820_=_C825( C820 C825 ) C820_=_C826( C820 C826 ) \nC820_=_C827( C820 C827 ) C820_=_C828( C820 C828 ) C820_=_C829( C820 C829 ) C820_=_C1198( C820 C1198 ) C820_=_C1608( C820 C1608 ) C820_=_C2027( C820 C2027 ) \nC820_=_C3171( C820 C3171 ) C820_=_C3754( C820 C3754 ) C822_=_C824( C822 C824 ) C822_=_C825( C822 C825 ) C822_=_C826( C822 C826 ) C822_=_C827( C822 C827 ) \nC822_=_C828( C822 C828 ) C822_=_C829( C822 C829 ) C822_=_C1535( C822 C1535 ) C822_=_C1577( C822 C1577 ) C822_=_C1612( C822 C1612 ) C822_=_C3174( C822 C3174 ) \nC822_=_C3428( C822 C3428 ) C822_=_C3840( C822 C3840 ) C822_=_C3844( C822 C3844 ) C822_=_C3846( C822 C3846 ) C822_=_C3847( C822 C3847 ) C824_=_C825( C824 C825 ) \nC824_=_C826( C824 C826 ) C824_=_C827( C824 C827 ) C824_=_C828( C824 C828 ) C824_=_C829( C824 C829 ) C824_=_C1180( C824 C1180 ) C824_=_C2948( C824 C2948 ) \nC824_=_C3085( C824 C3085</w:t>
      </w:r>
    </w:p>
    <w:p>
      <w:pPr>
        <w:pStyle w:val="PreformattedText"/>
        <w:bidi w:val="0"/>
        <w:spacing w:before="0" w:after="0"/>
        <w:jc w:val="left"/>
        <w:rPr/>
      </w:pPr>
      <w:r>
        <w:rPr/>
        <w:t xml:space="preserve"> </w:t>
      </w:r>
      <w:r>
        <w:rPr/>
        <w:t>) C824_=_C3887( C824 C3887 ) C824_=_C3888( C824 C3888 ) C824_=_C3890( C824 C3890 ) C824_=_C3891( C824 C3891 ) C825_=_C826( C825 C826 ) \nC825_=_C827( C825 C827 ) C825_=_C828( C825 C828 ) C825_=_C829( C825 C829 ) C825_=_C1614( C825 C1614 ) C825_=_C1851( C825 C1851 ) C825_=_C3180( C825 C3180 ) \nC825_=_C3419( C825 C3419 ) C825_=_C3489( C825 C3489 ) C825_=_C3870( C825 C3870 ) C826_=_C827( C826 C827 ) C826_=_C828( C826 C828 ) C826_=_C829( C826 C829 ) \nC826_=_C1007( C826 C1007 ) C826_=_C1056( C826 C1056 ) C826_=_C1669( C826 C1669 ) C826_=_C2017( C826 C2017 ) C826_=_C2936( C826 C2936 ) C826_=_C3200( C826 C3200 ) \nC826_=_C3304( C826 C3304 ) C826_=_C3420( C826 C3420 ) C826_=_C3860( C826 C3860 ) C826_=_C3965( C826 C3965 ) C826_=_C3997( C826 C3997 ) C826_=_C3999( C826 C3999 ) \nC826_=_C4000( C826 C4000 ) C826_=_C4001( C826 C4001 ) C827_=_C828( C827 C828 ) C827_=_C829( C827 C829 ) C827_=_C3384( C827 C3384 ) C827_=_C4003( C827 C4003 ) \nC828_=_C829( C828 C829 ) C828_=_C1616( C828 C1616 ) C828_=_C1998( C828 C1998 ) C828_=_C3182( C828 C3182 ) C828_=_C3455( C828 C3455 ) C828_=_C3537( C828 C3537 ) \nC828_=_C3562( C828 C3562 ) C828_=_C3619( C828 C3619 ) C828_=_C3874( C828 C3874 ) C828_=_C4067( C828 C4067 ) C828_=_C4078( C828 C4078 ) C828_=_C4098( C828 C4098 ) \nC829_=_C1937( C829 C1937 ) C829_=_C2034( C829 C2034 ) C829_=_C3974( C829 C3974 ) C829_=_C3978( C829 C3978 ) C831_=_C835( C831 C835 ) C831_=_C840( C831 C840 ) \nC831_=_C841( C831 C841 ) C831_=_C849( C831 C849 ) C831_=_C851( C831 C851 ) C831_=_C852( C831 C852 ) C831_=_C1012( C831 C1012 ) C831_=_C1014( C831 C1014 ) \nC831_=_C1017( C831 C1017 ) C831_=_C1018( C831 C1018 ) C831_=_C1019( C831 C1019 ) C831_=_C1022( C831 C1022 ) C831_=_C1025( C831 C1025 ) C831_=_C1026( C831 C1026 ) \nC831_=_C1027( C831 C1027 ) C831_=_C1030( C831 C1030 ) C831_=_C1031( C831 C1031 ) C831_=_C1035( C831 C1035 ) C831_=_C1037( C831 C1037 ) C835_=_C840( C835 C840 ) \nC835_=_C841( C835 C841 ) C835_=_C849( C835 C849 ) C835_=_C851( C835 C851 ) C835_=_C852( C835 C852 ) C835_=_C1019( C835 C1019 ) C835_=_C1377( C835 C1377 ) \nC835_=_C1855( C835 C1855 ) C835_=_C2057( C835 C2057 ) C835_=_C2099( C835 C2099 ) C835_=_C2100( C835 C2100 ) C835_=_C2102( C835 C2102 ) C835_=_C2103( C835 C2103 ) \nC835_=_C2110( C835 C2110 ) C835_=_C2112( C835 C2112 ) C835_=_C2113( C835 C2113 ) C835_=_C2114( C835 C2114 ) C840_=_C841( C840 C841 ) C840_=_C849( C840 C849 ) \nC840_=_C851( C840 C851 ) C840_=_C852( C840 C852 ) C840_=_C913( C840 C913 ) C840_=_C955( C840 C955 ) C840_=_C1380( C840 C1380 ) C840_=_C1763( C840 C1763 ) \nC840_=_C2040( C840 C2040 ) C840_=_C2100( C840 C2100 ) C840_=_C2525( C840 C2525 ) C840_=_C2526( C840 C2526 ) C840_=_C2527( C840 C2527 ) C840_=_C2533( C840 C2533 ) \nC840_=_C2535( C840 C2535 ) C840_=_C2537( C840 C2537 ) C840_=_C2538( C840 C2538 ) C840_=_C2539( C840 C2539 ) C841_=_C849( C841 C849 ) C841_=_C851( C841 C851 ) \nC841_=_C852( C841 C852 ) C841_=_C1338( C841 C1338 ) C841_=_C1381( C841 C1381 ) C841_=_C1489( C841 C1489 ) C841_=_C2102( C841 C2102 ) C841_=_C2785( C841 C2785 ) \nC841_=_C2788( C841 C2788 ) C841_=_C2790( C841 C2790 ) C841_=_C2791( C841 C2791 ) C841_=_C2792( C841 C2792 ) C841_=_C2793( C841 C2793 ) C841_=_C2794( C841 C2794 ) \nC841_=_C2796( C841 C2796 ) C841_=_C2798( C841 C2798 ) C849_=_C851( C849 C851 ) C849_=_C852( C849 C852 ) C849_=_C1304( C849 C1304 ) C849_=_C1390( C849 C1390 ) \nC849_=_C1791( C849 C1791 ) C849_=_C2113( C849 C2113 ) C849_=_C2467( C849 C2467 ) C849_=_C2840( C849 C2840 ) C849_=_C3484( C849 C3484 ) C849_=_C3835( C849 C3835 ) \nC849_=_C3900( C849 C3900 ) C849_=_C4000( C849 C4000 ) C849_=_C4031( C849 C4031 ) C849_=_C4040( C849 C4040 ) C849_=_C4061( C849 C4061 ) C849_=_C4062( C849 C4062 ) \nC849_=_C4063( C849 C4063 ) C851_=_C852( C851 C852 ) C851_=_C1542( C851 C1542 ) C851_=_C1579( C851 C1579 ) C851_=_C2154( C851 C2154 ) C851_=_C2295( C851 C2295 ) \nC851_=_C2308( C851 C2308 ) C851_=_C2522( C851 C2522 ) C851_=_C2815( C851 C2815 ) C851_=_C2918( C851 C2918 ) C851_=_C3431( C851 C3431 ) C851_=_C3573( C851 C3573 ) \nC851_=_C3844( C851 C3844 ) C851_=_C3961( C851 C3961 ) C851_=_C4056( C851 C4056 ) C851_=_C4093( C851 C4093 ) C851_=_C4094( C851 C4094 ) C852_=_C1037( C852 C1037 ) \nC852_=_C1392( C852 C1392 ) C852_=_C1873( C852 C1873 ) C852_=_C2537( C852 C2537 ) C852_=_C2798( C852 C2798 ) C852_=_C2955( C852 C2955 ) C852_=_C3297( C852 C3297 ) \nC852_=_C3891( C852 C3891 ) C852_=_C3901( C852 C3901 ) C852_=_C4013( C852 C4013 ) C852_=_C4029( C852 C4029 ) C852_=_C4043( C852 C4043 ) C852_=_C4062( C852 C4062 ) \nC852_=_C4075( C852 C4075 ) C855_=_C856( C855 C856 ) C855_=_C865( C855 C865 ) C855_=_C875( C855 C875 ) C855_=_C876( C855 C876 ) C855_=_C878( C855 C878 ) \nC855_=_C1922( C855 C1922 ) C855_=_C1924( C855 C1924 ) C855_=_C1925( C855 C1925 ) C855_=_C1929( C855 C1929 ) C855_=_C1931( C855 C1931 ) C855_=_C1933( C855 C1933 ) \nC855_=_C1935( C855 C1935 ) C855_=_C1936( C855 C1936 ) C855_=_C1937( C855 C1937 ) C856_=_C865( C856 C865 ) C856_=_C875( C856 C875 ) C856_=_C876( C856 C876 ) \nC856_=_C878( C856 C878 ) C856_=_C1098( C856 C1098 ) C856_=_C1448( C856 C1448 ) C856_=_C1692( C856 C1692 ) C856_=_C2179( C856 C2179 ) C856_=_C2180( C856 C2180 ) \nC856_=_C2181( C856 C2181 ) C856_=_C2182( C856 C2182 ) C856_=_C2183( C856 C2183 ) C856_=_C2184( C856 C2184 ) C856_=_C2185( C856 C2185 ) C856_=_C2187( C856 C2187 ) \nC856_=_C2188( C856 C2188 ) C856_=_C2189( C856 C2189 ) C856_=_C2190( C856 C2190 ) C856_=_C2191( C856 C2191 ) C856_=_C2192( C856 C2192 ) C865_=_C875( C865 C875 ) \nC865_=_C876( C865 C876 ) C865_=_C878( C865 C878 ) C865_=_C1106( C865 C1106 ) C865_=_C1455( C865 C1455 ) C865_=_C2301( C865 C2301 ) C865_=_C2775( C865 C2775 ) \nC865_=_C3054( C865 C3054 ) C865_=_C3149( C865 C3149 ) C865_=_C3493( C865 C3493 ) C865_=_C3494( C865 C3494 ) C865_=_C3495( C865 C3495 ) C875_=_C876( C875 C876 ) \nC875_=_C878( C875 C878 ) C875_=_C1752( C875 C1752 ) C875_=_C2172( C875 C2172 ) C875_=_C2192( C875 C2192 ) C875_=_C2359( C875 C2359 ) C875_=_C2463( C875 C2463 ) \nC875_=_C2871( C875 C2871 ) C875_=_C2904( C875 C2904 ) C875_=_C2967( C875 C2967 ) C875_=_C3087( C875 C3087 ) C875_=_C3464( C875 C3464 ) C875_=_C3664( C875 C3664 ) \nC875_=_C3707( C875 C3707 ) C875_=_C3746( C875 C3746 ) C875_=_C3980( C875 C3980 ) C875_=_C3981( C875 C3981 ) C876_=_C878( C876 C878 ) C876_=_C1438( C876 C1438 ) \nC876_=_C1753( C876 C1753 ) C876_=_C2091( C876 C2091 ) C876_=_C2464( C876 C2464 ) C876_=_C2872( C876 C2872 ) C876_=_C2968( C876 C2968 ) C876_=_C3000( C876 C3000 ) \nC876_=_C3277( C876 C3277 ) C876_=_C3371( C876 C3371 ) C876_=_C3465( C876 C3465 ) C876_=_C3747( C876 C3747 ) C876_=_C3804( C876 C3804 ) C876_=_C3811( C876 C3811 ) \nC876_=_C3953( C876 C3953 ) C876_=_C3990( C876 C3990 ) C878_=_C2436( C878 C2436 ) C878_=_C2490( C878 C2490 ) C878_=_C2952( C878 C2952 ) C878_=_C3296( C878 C3296 ) \nC878_=_C3486( C878 C3486 ) C878_=_C3691( C878 C3691 ) C878_=_C3743( C878 C3743 ) C878_=_C3794( C878 C3794 ) C878_=_C3855( C878 C3855 ) C878_=_C3890( C878 C3890 ) \nC878_=_C3934( C878 C3934 ) C878_=_C3944( C878 C3944 ) C878_=_C4011( C878 C4011 ) C878_=_C4028( C878 C4028 ) C878_=_C4101( C878 C4101 ) C880_=_C883( C880 C883 ) \nC880_=_C897( C880 C897 ) C880_=_C904( C880 C904 ) C880_=_C1038( C880 C1038 ) C880_=_C1039( C880 C1039 ) C880_=_C1041( C880 C1041 ) C880_=_C1042( C880 C1042 ) \nC880_=_C1043( C880 C1043 ) C880_=_C1044( C880 C1044 ) C880_=_C1047( C880 C1047 ) C880_=_C1048( C880 C1048 ) C880_=_C1049( C880 C1049 ) C880_=_C1050( C880 C1050 ) \nC880_=_C1051( C880 C1051 ) C880_=_C1053( C880 C1053 ) C880_=_C1054( C880 C1054 ) C880_=_C1056( C880 C1056 ) C880_=_C1057( C880 C1057 ) C880_=_C1062( C880 C1062 ) \nC883_=_C897( C883 C897 ) C883_=_C904( C883 C904 ) C883_=_C1096( C883 C1096 ) C883_=_C1115( C883 C1115 ) C883_=_C1374( C883 C1374 ) C883_=_C1545( C883 C1545 ) \nC883_=_C1584( C883 C1584 ) C883_=_C1585( C883 C1585 ) C883_=_C1588( C883 C1588 ) C883_=_C1589( C883 C1589 ) C883_=_C1590( C883 C1590 ) C883_=_C1593( C883 C1593 ) \nC883_=_C1594( C883 C1594 ) C883_=_C1596( C883 C1596 ) C883_=_C1597( C883 C1597 ) C883_=_C1599( C883 C1599 ) C897_=_C904( C897 C904 ) C897_=_C1629( C897 C1629 ) \nC897_=_C1787( C897 C1787 ) C897_=_C1892( C897 C1892 ) C897_=_C2153( C897 C2153 ) C897_=_C2190( C897 C2190 ) C897_=_C2419( C897 C2419 ) C897_=_C2903( C897 C2903 ) \nC897_=_C3163( C897 C3163 ) C897_=_C3238( C897 C3238 ) C897_=_C3605( C897 C3605 ) C897_=_C3918( C897 C3918 ) C897_=_C3929( C897 C3929 ) C897_=_C3930( C897 C3930 ) \nC897_=_C3931( C897 C3931 ) C904_=_C1062( C904 C1062 ) C904_=_C1328( C904 C1328 ) C904_=_C1687( C904 C1687 ) C904_=_C1876( C904 C1876 ) C904_=_C2309( C904 C2309 ) \nC904_=_C3019( C904 C3019 ) C904_=_C3515( C904 C3515 ) C904_=_C3681( C904 C3681 ) C904_=_C3904( C904 C3904 ) C904_=_C3964( C904 C3964 ) C904_=_C4018( C904 C4018 ) \nC904_=_C4104( C904 C4104 ) C907_=_C910( C907 C910 ) C907_=_C913( C907 C913 ) C907_=_C919( C907 C919 ) C907_=_C921( C907 C921 ) C907_=_C922( C907 C922 ) \nC907_=_C926( C907 C926 ) C907_=_C947( C907 C947 ) C907_=_C972( C907 C972 ) C907_=_C973( C907 C973 ) C907_=_C974( C907 C974 ) C907_=_C975( C907 C975 ) \nC907_=_C978( C907 C978 ) C907_=_C979( C907 C979 ) C907_=_C980( C907 C980 ) C907_=_C981( C907 C981 ) C907_=_C982( C907 C982 ) C907_=_C985( C907 C985 ) \nC907_=_C986( C907 C986 ) C907_=_C988( C907 C988 ) C910_=_C913( C910 C913 ) C910_=_C919( C910 C919 ) C910_=_C921( C910 C921 ) C910_=_C922( C910 C922 ) \nC910_=_C926( C910 C926 ) C910_=_C951( C910 C951 ) C910_=_C975( C910 C975 ) C910_=_C1213( C910 C1213 ) C910_=_C1757( C910 C1757 ) C910_=_C2036( C910 C2036 ) \nC910_=_C2038( C910 C2038 ) C910_=_C2039( C910 C2039 ) C910_=_C2040( C910 C2040 ) C910_=_C2041( C910 C2041 ) C910_=_C2042( C910 C2042 ) C910_=_C2043( C910 C2043 ) \nC910_=_C2044( C910 C2044 ) C910_=_C2048( C910 C2048 ) C910_=_C2049( C910 C2049 ) C910_=_C2053( C910 C2053 ) C910_=_C2054( C910 C2054 ) C910_=_C2056( C910 C2056 ) \nC913_=_C919( C913 C919 ) C913_=_C921( C913 C921 ) C913_=_C922( C913 C922 ) C913_=_C926(</w:t>
      </w:r>
    </w:p>
    <w:p>
      <w:pPr>
        <w:pStyle w:val="PreformattedText"/>
        <w:bidi w:val="0"/>
        <w:spacing w:before="0" w:after="0"/>
        <w:jc w:val="left"/>
        <w:rPr/>
      </w:pPr>
      <w:r>
        <w:rPr/>
        <w:t xml:space="preserve"> </w:t>
      </w:r>
      <w:r>
        <w:rPr/>
        <w:t>C913 C926 ) C913_=_C955( C913 C955 ) C913_=_C1380( C913 C1380 ) \nC913_=_C1763( C913 C1763 ) C913_=_C2040( C913 C2040 ) C913_=_C2100( C913 C2100 ) C913_=_C2525( C913 C2525 ) C913_=_C2526( C913 C2526 ) C913_=_C2527( C913 C2527 ) \nC913_=_C2533( C913 C2533 ) C913_=_C2535( C913 C2535 ) C913_=_C2537( C913 C2537 ) C913_=_C2538( C913 C2538 ) C913_=_C2539( C913 C2539 ) C919_=_C921( C919 C921 ) \nC919_=_C922( C919 C922 ) C919_=_C926( C919 C926 ) C919_=_C960( C919 C960 ) C919_=_C980( C919 C980 ) C919_=_C1047( C919 C1047 ) C919_=_C1292( C919 C1292 ) \nC919_=_C1533( C919 C1533 ) C919_=_C1767( C919 C1767 ) C919_=_C2525( C919 C2525 ) C919_=_C2673( C919 C2673 ) C919_=_C2925( C919 C2925 ) C919_=_C3023( C919 C3023 ) \nC919_=_C3132( C919 C3132 ) C919_=_C3183( C919 C3183 ) C919_=_C3185( C919 C3185 ) C919_=_C3186( C919 C3186 ) C919_=_C3187( C919 C3187 ) C919_=_C3190( C919 C3190 ) \nC921_=_C922( C921 C922 ) C921_=_C926( C921 C926 ) C921_=_C2144( C921 C2144 ) C921_=_C2761( C921 C2761 ) C921_=_C2820( C921 C2820 ) C921_=_C2909( C921 C2909 ) \nC921_=_C3007( C921 C3007 ) C921_=_C3098( C921 C3098 ) C921_=_C3424( C921 C3424 ) C921_=_C3426( C921 C3426 ) C921_=_C3427( C921 C3427 ) C921_=_C3428( C921 C3428 ) \nC921_=_C3429( C921 C3429 ) C921_=_C3431( C921 C3431 ) C922_=_C926( C922 C926 ) C922_=_C964( C922 C964 ) C922_=_C1772( C922 C1772 ) C922_=_C2054( C922 C2054 ) \nC922_=_C3185( C922 C3185 ) C922_=_C3310( C922 C3310 ) C922_=_C3326( C922 C3326 ) C922_=_C3594( C922 C3594 ) C922_=_C3636( C922 C3636 ) C922_=_C3638( C922 C3638 ) \nC922_=_C3639( C922 C3639 ) C926_=_C2247( C926 C2247 ) C926_=_C2663( C926 C2663 ) C926_=_C2732( C926 C2732 ) C926_=_C2766( C926 C2766 ) C926_=_C2828( C926 C2828 ) \nC926_=_C2914( C926 C2914 ) C926_=_C3015( C926 C3015 ) C926_=_C3107( C926 C3107 ) C926_=_C3212( C926 C3212 ) C926_=_C3521( C926 C3521 ) C926_=_C3606( C926 C3606 ) \nC926_=_C3810( C926 C3810 ) C926_=_C3878( C926 C3878 ) C926_=_C3933( C926 C3933 ) C926_=_C3986( C926 C3986 ) C926_=_C3987( C926 C3987 ) C929_=_C930( C929 C930 ) \nC929_=_C932( C929 C932 ) C929_=_C933( C929 C933 ) C929_=_C934( C929 C934 ) C929_=_C935( C929 C935 ) C929_=_C936( C929 C936 ) C929_=_C937( C929 C937 ) \nC929_=_C940( C929 C940 ) C929_=_C943( C929 C943 ) C929_=_C944( C929 C944 ) C929_=_C946( C929 C946 ) C929_=_C1334( C929 C1334 ) C929_=_C1778( C929 C1778 ) \nC929_=_C1783( C929 C1783 ) C929_=_C1784( C929 C1784 ) C929_=_C1785( C929 C1785 ) C929_=_C1787( C929 C1787 ) C929_=_C1788( C929 C1788 ) C929_=_C1789( C929 C1789 ) \nC929_=_C1791( C929 C1791 ) C930_=_C932( C930 C932 ) C930_=_C933( C930 C933 ) C930_=_C934( C930 C934 ) C930_=_C935( C930 C935 ) C930_=_C936( C930 C936 ) \nC930_=_C937( C930 C937 ) C930_=_C940( C930 C940 ) C930_=_C943( C930 C943 ) C930_=_C944( C930 C944 ) C930_=_C946( C930 C946 ) C930_=_C1190( C930 C1190 ) \nC930_=_C1689( C930 C1689 ) C930_=_C1855( C930 C1855 ) C930_=_C1861( C930 C1861 ) C930_=_C1863( C930 C1863 ) C930_=_C1865( C930 C1865 ) C930_=_C1870( C930 C1870 ) \nC930_=_C1873( C930 C1873 ) C930_=_C1876( C930 C1876 ) C932_=_C933( C932 C933 ) C932_=_C934( C932 C934 ) C932_=_C935( C932 C935 ) C932_=_C936( C932 C936 ) \nC932_=_C937( C932 C937 ) C932_=_C940( C932 C940 ) C932_=_C943( C932 C943 ) C932_=_C944( C932 C944 ) C932_=_C946( C932 C946 ) C932_=_C1044( C932 C1044 ) \nC932_=_C2300( C932 C2300 ) C932_=_C2301( C932 C2301 ) C932_=_C2308( C932 C2308 ) C932_=_C2309( C932 C2309 ) C933_=_C934( C933 C934 ) C933_=_C935( C933 C935 ) \nC933_=_C936( C933 C936 ) C933_=_C937( C933 C937 ) C933_=_C940( C933 C940 ) C933_=_C943( C933 C943 ) C933_=_C944( C933 C944 ) C933_=_C946( C933 C946 ) \nC933_=_C1215( C933 C1215 ) C933_=_C1400( C933 C1400 ) C933_=_C1566( C933 C1566 ) C933_=_C2368( C933 C2368 ) C933_=_C2373( C933 C2373 ) C933_=_C2378( C933 C2378 ) \nC934_=_C935( C934 C935 ) C934_=_C936( C934 C936 ) C934_=_C937( C934 C937 ) C934_=_C940( C934 C940 ) C934_=_C943( C934 C943 ) C934_=_C944( C934 C944 ) \nC934_=_C946( C934 C946 ) C934_=_C2474( C934 C2474 ) C934_=_C2475( C934 C2475 ) C934_=_C2487( C934 C2487 ) C934_=_C2490( C934 C2490 ) C935_=_C936( C935 C936 ) \nC935_=_C937( C935 C937 ) C935_=_C940( C935 C940 ) C935_=_C943( C935 C943 ) C935_=_C944( C935 C944 ) C935_=_C946( C935 C946 ) C935_=_C1642( C935 C1642 ) \nC935_=_C1980( C935 C1980 ) C935_=_C2498( C935 C2498 ) C935_=_C2499( C935 C2499 ) C935_=_C2505( C935 C2505 ) C936_=_C937( C936 C937 ) C936_=_C940( C936 C940 ) \nC936_=_C943( C936 C943 ) C936_=_C944( C936 C944 ) C936_=_C946( C936 C946 ) C936_=_C2653( C936 C2653 ) C936_=_C2724( C936 C2724 ) C936_=_C2725( C936 C2725 ) \nC936_=_C2726( C936 C2726 ) C936_=_C2732( C936 C2732 ) C937_=_C940( C937 C940 ) C937_=_C943( C937 C943 ) C937_=_C944( C937 C944 ) C937_=_C946( C937 C946 ) \nC937_=_C1341( C937 C1341 ) C937_=_C2023( C937 C2023 ) C937_=_C2989( C937 C2989 ) C937_=_C2991( C937 C2991 ) C937_=_C2992( C937 C2992 ) C937_=_C2994( C937 C2994 ) \nC937_=_C2998( C937 C2998 ) C937_=_C3000( C937 C3000 ) C937_=_C3002( C937 C3002 ) C940_=_C943( C940 C943 ) C940_=_C944( C940 C944 ) C940_=_C946( C940 C946 ) \nC940_=_C1863( C940 C1863 ) C940_=_C2012( C940 C2012 ) C940_=_C2049( C940 C2049 ) C940_=_C2242( C940 C2242 ) C940_=_C2373( C940 C2373 ) C940_=_C2475( C940 C2475 ) \nC940_=_C2498( C940 C2498 ) C940_=_C2706( C940 C2706 ) C940_=_C2725( C940 C2725 ) C940_=_C3321( C940 C3321 ) C940_=_C3388( C940 C3388 ) C940_=_C3389( C940 C3389 ) \nC940_=_C3393( C940 C3393 ) C940_=_C3394( C940 C3394 ) C940_=_C3396( C940 C3396 ) C940_=_C3397( C940 C3397 ) C940_=_C3398( C940 C3398 ) C943_=_C944( C943 C944 ) \nC943_=_C946( C943 C946 ) C943_=_C1929( C943 C1929 ) C943_=_C2187( C943 C2187 ) C943_=_C3388( C943 C3388 ) C943_=_C3451( C943 C3451 ) C943_=_C3493( C943 C3493 ) \nC943_=_C3580( C943 C3580 ) C943_=_C3585( C943 C3585 ) C944_=_C946( C944 C946 ) C944_=_C3393( C944 C3393 ) C944_=_C3877( C944 C3877 ) C944_=_C3878( C944 C3878 ) \nC946_=_C1232( C946 C1232 ) C946_=_C2019( C946 C2019 ) C946_=_C2056( C946 C2056 ) C946_=_C2670( C946 C2670 ) C946_=_C2895( C946 C2895 ) C946_=_C2956( C946 C2956 ) \nC946_=_C3333( C946 C3333 ) C946_=_C3398( C946 C3398 ) C946_=_C3492( C946 C3492 ) C946_=_C4095( C946 C4095 ) C947_=_C948( C947 C948 ) C947_=_C951( C947 C951 ) \nC947_=_C953( C947 C953 ) C947_=_C955( C947 C955 ) C947_=_C960( C947 C960 ) C947_=_C964( C947 C964 ) C947_=_C970( C947 C970 ) C947_=_C972( C947 C972 ) \nC947_=_C973( C947 C973 ) C947_=_C974( C947 C974 ) C947_=_C975( C947 C975 ) C947_=_C978( C947 C978 ) C947_=_C979( C947 C979 ) C947_=_C980( C947 C980 ) \nC947_=_C981( C947 C981 ) C947_=_C982( C947 C982 ) C947_=_C985( C947 C985 ) C947_=_C986( C947 C986 ) C947_=_C988( C947 C988 ) C948_=_C951( C948 C951 ) \nC948_=_C953( C948 C953 ) C948_=_C955( C948 C955 ) C948_=_C960( C948 C960 ) C948_=_C964( C948 C964 ) C948_=_C970( C948 C970 ) C948_=_C1637( C948 C1637 ) \nC948_=_C1639( C948 C1639 ) C948_=_C1640( C948 C1640 ) C948_=_C1641( C948 C1641 ) C948_=_C1642( C948 C1642 ) C948_=_C1644( C948 C1644 ) C948_=_C1645( C948 C1645 ) \nC948_=_C1646( C948 C1646 ) C948_=_C1649( C948 C1649 ) C948_=_C1650( C948 C1650 ) C948_=_C1652( C948 C1652 ) C948_=_C1653( C948 C1653 ) C948_=_C1656( C948 C1656 ) \nC951_=_C953( C951 C953 ) C951_=_C955( C951 C955 ) C951_=_C960( C951 C960 ) C951_=_C964( C951 C964 ) C951_=_C970( C951 C970 ) C951_=_C975( C951 C975 ) \nC951_=_C1213( C951 C1213 ) C951_=_C1757( C951 C1757 ) C951_=_C2036( C951 C2036 ) C951_=_C2038( C951 C2038 ) C951_=_C2039( C951 C2039 ) C951_=_C2040( C951 C2040 ) \nC951_=_C2041( C951 C2041 ) C951_=_C2042( C951 C2042 ) C951_=_C2043( C951 C2043 ) C951_=_C2044( C951 C2044 ) C951_=_C2048( C951 C2048 ) C951_=_C2049( C951 C2049 ) \nC951_=_C2053( C951 C2053 ) C951_=_C2054( C951 C2054 ) C951_=_C2056( C951 C2056 ) C953_=_C955( C953 C955 ) C953_=_C960( C953 C960 ) C953_=_C964( C953 C964 ) \nC953_=_C970( C953 C970 ) C953_=_C2159( C953 C2159 ) C953_=_C2347( C953 C2347 ) C953_=_C2384( C953 C2384 ) C953_=_C2385( C953 C2385 ) C953_=_C2386( C953 C2386 ) \nC953_=_C2387( C953 C2387 ) C953_=_C2388( C953 C2388 ) C953_=_C2389( C953 C2389 ) C953_=_C2390( C953 C2390 ) C953_=_C2392( C953 C2392 ) C953_=_C2394( C953 C2394 ) \nC953_=_C2396( C953 C2396 ) C955_=_C960( C955 C960 ) C955_=_C964( C955 C964 ) C955_=_C970( C955 C970 ) C955_=_C1380( C955 C1380 ) C955_=_C1763( C955 C1763 ) \nC955_=_C2040( C955 C2040 ) C955_=_C2100( C955 C2100 ) C955_=_C2525( C955 C2525 ) C955_=_C2526( C955 C2526 ) C955_=_C2527( C955 C2527 ) C955_=_C2533( C955 C2533 ) \nC955_=_C2535( C955 C2535 ) C955_=_C2537( C955 C2537 ) C955_=_C2538( C955 C2538 ) C955_=_C2539( C955 C2539 ) C960_=_C964( C960 C964 ) C960_=_C970( C960 C970 ) \nC960_=_C980( C960 C980 ) C960_=_C1047( C960 C1047 ) C960_=_C1292( C960 C1292 ) C960_=_C1533( C960 C1533 ) C960_=_C1767( C960 C1767 ) C960_=_C2525( C960 C2525 ) \nC960_=_C2673( C960 C2673 ) C960_=_C2925( C960 C2925 ) C960_=_C3023( C960 C3023 ) C960_=_C3132( C960 C3132 ) C960_=_C3183( C960 C3183 ) C960_=_C3185( C960 C3185 ) \nC960_=_C3186( C960 C3186 ) C960_=_C3187( C960 C3187 ) C960_=_C3190( C960 C3190 ) C964_=_C970( C964 C970 ) C964_=_C1772( C964 C1772 ) C964_=_C2054( C964 C2054 ) \nC964_=_C3185( C964 C3185 ) C964_=_C3310( C964 C3310 ) C964_=_C3326( C964 C3326 ) C964_=_C3594( C964 C3594 ) C964_=_C3636( C964 C3636 ) C964_=_C3638( C964 C3638 ) \nC964_=_C3639( C964 C3639 ) C970_=_C1279( C970 C1279 ) C970_=_C1482( C970 C1482 ) C970_=_C2860( C970 C2860 ) C970_=_C3077( C970 C3077 ) C970_=_C3093( C970 C3093 ) \nC970_=_C3216( C970 C3216 ) C970_=_C3318( C970 C3318 ) C970_=_C3376( C970 C3376 ) C970_=_C3442( C970 C3442 ) C970_=_C3692( C970 C3692 ) C970_=_C3806( C970 C3806 ) \nC970_=_C3815( C970 C3815 ) C970_=_C3937( C970 C3937 ) C970_=_C3945( C970 C3945 ) C970_=_C4086( C970 C4086 ) C970_=_C4106( C970 C4106 ) C972_=_C973( C972 C973 ) \nC972_=_C974( C972 C974 ) C972_=_C975( C972 C975 ) C972_=_C978( C972 C978 ) C972_=_C979( C972 C979 ) C972_=_C980( C972 C980 ) C972_=_C981( C972 C981 ) \nC972_=_C982( C972 C982 ) C972_=_C985( C972 C985 ) C972_=_C986( C972 C986 ) C972_=_C988(</w:t>
      </w:r>
    </w:p>
    <w:p>
      <w:pPr>
        <w:pStyle w:val="PreformattedText"/>
        <w:bidi w:val="0"/>
        <w:spacing w:before="0" w:after="0"/>
        <w:jc w:val="left"/>
        <w:rPr/>
      </w:pPr>
      <w:r>
        <w:rPr/>
        <w:t xml:space="preserve"> </w:t>
      </w:r>
      <w:r>
        <w:rPr/>
        <w:t>C972 C988 ) C972_=_C1256( C972 C1256 ) C972_=_C1259( C972 C1259 ) \nC972_=_C1266( C972 C1266 ) C972_=_C1267( C972 C1267 ) C972_=_C1270( C972 C1270 ) C972_=_C1279( C972 C1279 ) C972_=_C1280( C972 C1280 ) C973_=_C974( C973 C974 ) \nC973_=_C975( C973 C975 ) C973_=_C978( C973 C978 ) C973_=_C979( C973 C979 ) C973_=_C980( C973 C980 ) C973_=_C981( C973 C981 ) C973_=_C982( C973 C982 ) \nC973_=_C985( C973 C985 ) C973_=_C986( C973 C986 ) C973_=_C988( C973 C988 ) C973_=_C1093( C973 C1093 ) C973_=_C1256( C973 C1256 ) C973_=_C1444( C973 C1444 ) \nC973_=_C1467( C973 C1467 ) C973_=_C1469( C973 C1469 ) C973_=_C1471( C973 C1471 ) C973_=_C1472( C973 C1472 ) C973_=_C1475( C973 C1475 ) C973_=_C1476( C973 C1476 ) \nC973_=_C1477( C973 C1477 ) C973_=_C1479( C973 C1479 ) C973_=_C1480( C973 C1480 ) C973_=_C1482( C973 C1482 ) C973_=_C1483( C973 C1483 ) C974_=_C975( C974 C975 ) \nC974_=_C978( C974 C978 ) C974_=_C979( C974 C979 ) C974_=_C980( C974 C980 ) C974_=_C981( C974 C981 ) C974_=_C982( C974 C982 ) C974_=_C985( C974 C985 ) \nC974_=_C986( C974 C986 ) C974_=_C988( C974 C988 ) C974_=_C1756( C974 C1756 ) C974_=_C1757( C974 C1757 ) C974_=_C1763( C974 C1763 ) C974_=_C1767( C974 C1767 ) \nC974_=_C1770( C974 C1770 ) C974_=_C1772( C974 C1772 ) C974_=_C1776( C974 C1776 ) C975_=_C978( C975 C978 ) C975_=_C979( C975 C979 ) C975_=_C980( C975 C980 ) \nC975_=_C981( C975 C981 ) C975_=_C982( C975 C982 ) C975_=_C985( C975 C985 ) C975_=_C986( C975 C986 ) C975_=_C988( C975 C988 ) C975_=_C1213( C975 C1213 ) \nC975_=_C1757( C975 C1757 ) C975_=_C2036( C975 C2036 ) C975_=_C2038( C975 C2038 ) C975_=_C2039( C975 C2039 ) C975_=_C2040( C975 C2040 ) C975_=_C2041( C975 C2041 ) \nC975_=_C2042( C975 C2042 ) C975_=_C2043( C975 C2043 ) C975_=_C2044( C975 C2044 ) C975_=_C2048( C975 C2048 ) C975_=_C2049( C975 C2049 ) C975_=_C2053( C975 C2053 ) \nC975_=_C2054( C975 C2054 ) C975_=_C2056( C975 C2056 ) C978_=_C979( C978 C979 ) C978_=_C980( C978 C980 ) C978_=_C981( C978 C981 ) C978_=_C982( C978 C982 ) \nC978_=_C985( C978 C985 ) C978_=_C986( C978 C986 ) C978_=_C988( C978 C988 ) C978_=_C1025( C978 C1025 ) C978_=_C1340( C978 C1340 ) C978_=_C1356( C978 C1356 ) \nC978_=_C1472( C978 C1472 ) C978_=_C1551( C978 C1551 ) C978_=_C1940( C978 C1940 ) C978_=_C2848( C978 C2848 ) C978_=_C2851( C978 C2851 ) C978_=_C2852( C978 C2852 ) \nC978_=_C2860( C978 C2860 ) C979_=_C980( C979 C980 ) C979_=_C981( C979 C981 ) C979_=_C982( C979 C982 ) C979_=_C985( C979 C985 ) C979_=_C986( C979 C986 ) \nC979_=_C988( C979 C988 ) C979_=_C1266( C979 C1266 ) C979_=_C2161( C979 C2161 ) C979_=_C2385( C979 C2385 ) C979_=_C2848( C979 C2848 ) C979_=_C2942( C979 C2942 ) \nC979_=_C3078( C979 C3078 ) C979_=_C3079( C979 C3079 ) C979_=_C3080( C979 C3080 ) C979_=_C3081( C979 C3081 ) C979_=_C3083( C979 C3083 ) C979_=_C3084( C979 C3084 ) \nC979_=_C3085( C979 C3085 ) C979_=_C3086( C979 C3086 ) C979_=_C3087( C979 C3087 ) C979_=_C3088( C979 C3088 ) C979_=_C3089( C979 C3089 ) C979_=_C3090( C979 C3090 ) \nC979_=_C3091( C979 C3091 ) C979_=_C3093( C979 C3093 ) C979_=_C3095( C979 C3095 ) C979_=_C3096( C979 C3096 ) C980_=_C981( C980 C981 ) C980_=_C982( C980 C982 ) \nC980_=_C985( C980 C985 ) C980_=_C986( C980 C986 ) C980_=_C988( C980 C988 ) C980_=_C1047( C980 C1047 ) C980_=_C1292( C980 C1292 ) C980_=_C1533( C980 C1533 ) \nC980_=_C1767( C980 C1767 ) C980_=_C2525( C980 C2525 ) C980_=_C2673( C980 C2673 ) C980_=_C2925( C980 C2925 ) C980_=_C3023( C980 C3023 ) C980_=_C3132( C980 C3132 ) \nC980_=_C3183( C980 C3183 ) C980_=_C3185( C980 C3185 ) C980_=_C3186( C980 C3186 ) C980_=_C3187( C980 C3187 ) C980_=_C3190( C980 C3190 ) C981_=_C982( C981 C982 ) \nC981_=_C985( C981 C985 ) C981_=_C986( C981 C986 ) C981_=_C988( C981 C988 ) C981_=_C1475( C981 C1475 ) C981_=_C2048( C981 C2048 ) C981_=_C2526( C981 C2526 ) \nC981_=_C3079( C981 C3079 ) C981_=_C3183( C981 C3183 ) C981_=_C3310( C981 C3310 ) C981_=_C3314( C981 C3314 ) C981_=_C3318( C981 C3318 ) C982_=_C985( C982 C985 ) \nC982_=_C986( C982 C986 ) C982_=_C988( C982 C988 ) C982_=_C1476( C982 C1476 ) C982_=_C3080( C982 C3080 ) C982_=_C3170( C982 C3170 ) C982_=_C3271( C982 C3271 ) \nC982_=_C3335( C982 C3335 ) C982_=_C3371( C982 C3371 ) C982_=_C3372( C982 C3372 ) C982_=_C3376( C982 C3376 ) C985_=_C986( C985 C986 ) C985_=_C988( C985 C988 ) \nC985_=_C1053( C985 C1053 ) C985_=_C1479( C985 C1479 ) C985_=_C1520( C985 C1520 ) C985_=_C1537( C985 C1537 ) C985_=_C1948( C985 C1948 ) C985_=_C1994( C985 C1994 ) \nC985_=_C2934( C985 C2934 ) C985_=_C3031( C985 C3031 ) C985_=_C3086( C985 C3086 ) C985_=_C3187( C985 C3187 ) C985_=_C3937( C985 C3937 ) C985_=_C3938( C985 C3938 ) \nC986_=_C988( C986 C988 ) C986_=_C1480( C986 C1480 ) C986_=_C3091( C986 C3091 ) C986_=_C3422( C986 C3422 ) C986_=_C3491( C986 C3491 ) C986_=_C3972( C986 C3972 ) \nC986_=_C4010( C986 C4010 ) C986_=_C4086( C986 C4086 ) C988_=_C1231( C988 C1231 ) C988_=_C1483( C988 C1483 ) C988_=_C1583( C988 C1583 ) C988_=_C1854( C988 C1854 ) \nC988_=_C3095( C988 C3095 ) C988_=_C4106( C988 C4106 ) C992_=_C994( C992 C994 ) C992_=_C995( C992 C995 ) C992_=_C996( C992 C996 ) C992_=_C1004( C992 C1004 ) \nC992_=_C1007( C992 C1007 ) C992_=_C1010( C992 C1010 ) C992_=_C2036( C992 C2036 ) C992_=_C2057( C992 C2057 ) C992_=_C2065( C992 C2065 ) C992_=_C2066( C992 C2066 ) \nC992_=_C2067( C992 C2067 ) C992_=_C2068( C992 C2068 ) C992_=_C2069( C992 C2069 ) C994_=_C995( C994 C995 ) C994_=_C996( C994 C996 ) C994_=_C1004( C994 C1004 ) \nC994_=_C1007( C994 C1007 ) C994_=_C1010( C994 C1010 ) C994_=_C2039( C994 C2039 ) C994_=_C2099( C994 C2099 ) C994_=_C2399( C994 C2399 ) C994_=_C2400( C994 C2400 ) \nC994_=_C2403( C994 C2403 ) C994_=_C2404( C994 C2404 ) C994_=_C2405( C994 C2405 ) C994_=_C2406( C994 C2406 ) C994_=_C2407( C994 C2407 ) C994_=_C2408( C994 C2408 ) \nC994_=_C2410( C994 C2410 ) C994_=_C2419( C994 C2419 ) C995_=_C996( C995 C996 ) C995_=_C1004( C995 C1004 ) C995_=_C1007( C995 C1007 ) C995_=_C1010( C995 C1010 ) \nC995_=_C1589( C995 C1589 ) C995_=_C2044( C995 C2044 ) C995_=_C2103( C995 C2103 ) C995_=_C2972( C995 C2972 ) C995_=_C2973( C995 C2973 ) C995_=_C2974( C995 C2974 ) \nC995_=_C2975( C995 C2975 ) C995_=_C2976( C995 C2976 ) C996_=_C1004( C996 C1004 ) C996_=_C1007( C996 C1007 ) C996_=_C1010( C996 C1010 ) C996_=_C3007( C996 C3007 ) \nC996_=_C3014( C996 C3014 ) C996_=_C3015( C996 C3015 ) C996_=_C3016( C996 C3016 ) C996_=_C3017( C996 C3017 ) C996_=_C3019( C996 C3019 ) C1004_=_C1007( C1004 C1007 ) \nC1004_=_C1010( C1004 C1010 ) C1004_=_C1666( C1004 C1666 ) C1004_=_C2014( C1004 C2014 ) C1004_=_C3198( C1004 C3198 ) C1004_=_C3301( C1004 C3301 ) C1004_=_C3414( C1004 C3414 ) \nC1004_=_C3448( C1004 C3448 ) C1004_=_C3464( C1004 C3464 ) C1004_=_C3465( C1004 C3465 ) C1004_=_C3467( C1004 C3467 ) C1004_=_C3468( C1004 C3468 ) C1004_=_C3473( C1004 C3473 ) \nC1007_=_C1010( C1007 C1010 ) C1007_=_C1056( C1007 C1056 ) C1007_=_C1669( C1007 C1669 ) C1007_=_C2017( C1007 C2017 ) C1007_=_C2936( C1007 C2936 ) C1007_=_C3200( C1007 C3200 ) \nC1007_=_C3304( C1007 C3304 ) C1007_=_C3420( C1007 C3420 ) C1007_=_C3860( C1007 C3860 ) C1007_=_C3965( C1007 C3965 ) C1007_=_C3997( C1007 C3997 ) C1007_=_C3999( C1007 C3999 ) \nC1007_=_C4000( C1007 C4000 ) C1007_=_C4001( C1007 C4001 ) C1010_=_C3017( C1010 C3017 ) C1010_=_C3330( C1010 C3330 ) C1010_=_C3600( C1010 C3600 ) C1010_=_C3798( C1010 C3798 ) \nC1010_=_C3950( C1010 C3950 ) C1010_=_C4007( C1010 C4007 ) C1010_=_C4102( C1010 C4102 ) C1010_=_C4103( C1010 C4103 ) C1010_=_C4104( C1010 C4104 ) C1012_=_C1014( C1012 C1014 ) \nC1012_=_C1017( C1012 C1017 ) C1012_=_C1018( C1012 C1018 ) C1012_=_C1019( C1012 C1019 ) C1012_=_C1022( C1012 C1022 ) C1012_=_C1025( C1012 C1025 ) C1012_=_C1026( C1012 C1026 ) \nC1012_=_C1027( C1012 C1027 ) C1012_=_C1030( C1012 C1030 ) C1012_=_C1031( C1012 C1031 ) C1012_=_C1035( C1012 C1035 ) C1012_=_C1037( C1012 C1037 ) C1012_=_C1330( C1012 C1330 ) \nC1012_=_C1332( C1012 C1332 ) C1012_=_C1333( C1012 C1333 ) C1012_=_C1334( C1012 C1334 ) C1012_=_C1337( C1012 C1337 ) C1012_=_C1338( C1012 C1338 ) C1012_=_C1339( C1012 C1339 ) \nC1012_=_C1340( C1012 C1340 ) C1012_=_C1341( C1012 C1341 ) C1012_=_C1342( C1012 C1342 ) C1012_=_C1346( C1012 C1346 ) C1012_=_C1347( C1012 C1347 ) C1012_=_C1350( C1012 C1350 ) \nC1012_=_C1351( C1012 C1351 ) C1014_=_C1017( C1014 C1017 ) C1014_=_C1018( C1014 C1018 ) C1014_=_C1019( C1014 C1019 ) C1014_=_C1022( C1014 C1022 ) C1014_=_C1025( C1014 C1025 ) \nC1014_=_C1026( C1014 C1026 ) C1014_=_C1027( C1014 C1027 ) C1014_=_C1030( C1014 C1030 ) C1014_=_C1031( C1014 C1031 ) C1014_=_C1035( C1014 C1035 ) C1014_=_C1037( C1014 C1037 ) \nC1014_=_C1065( C1014 C1065 ) C1014_=_C1145( C1014 C1145 ) C1014_=_C1373( C1014 C1373 ) C1014_=_C1374( C1014 C1374 ) C1014_=_C1377( C1014 C1377 ) C1014_=_C1378( C1014 C1378 ) \nC1014_=_C1380( C1014 C1380 ) C1014_=_C1381( C1014 C1381 ) C1014_=_C1383( C1014 C1383 ) C1014_=_C1386( C1014 C1386 ) C1014_=_C1387( C1014 C1387 ) C1014_=_C1390( C1014 C1390 ) \nC1014_=_C1392( C1014 C1392 ) C1017_=_C1018( C1017 C1018 ) C1017_=_C1019( C1017 C1019 ) C1017_=_C1022( C1017 C1022 ) C1017_=_C1025( C1017 C1025 ) C1017_=_C1026( C1017 C1026 ) \nC1017_=_C1027( C1017 C1027 ) C1017_=_C1030( C1017 C1030 ) C1017_=_C1031( C1017 C1031 ) C1017_=_C1035( C1017 C1035 ) C1017_=_C1037( C1017 C1037 ) C1017_=_C1333( C1017 C1333 ) \nC1017_=_C1353( C1017 C1353 ) C1017_=_C1547( C1017 C1547 ) C1017_=_C1713( C1017 C1713 ) C1017_=_C1714( C1017 C1714 ) C1017_=_C1716( C1017 C1716 ) C1017_=_C1718( C1017 C1718 ) \nC1017_=_C1725( C1017 C1725 ) C1017_=_C1726( C1017 C1726 ) C1017_=_C1727( C1017 C1727 ) C1017_=_C1728( C1017 C1728 ) C1017_=_C1729( C1017 C1729 ) C1017_=_C1730( C1017 C1730 ) \nC1017_=_C1731( C1017 C1731 ) C1017_=_C1736( C1017 C1736 ) C1018_=_C1019( C1018 C1019 ) C1018_=_C1022( C1018 C1022 ) C1018_=_C1025( C1018 C1025 ) C1018_=_C1026( C1018 C1026 ) \nC1018_=_C1027( C1018 C1027 ) C1018_=_C1030( C1018 C1030 ) C1018_=_C1031( C1018 C1031 ) C1018_=_C1035( C1018 C1035 ) C1018_=_C1037( C1018 C1037 ) C1018_=_C1042( C1018 C1042 ) \nC1018_=_C1354( C1018 C1354 ) C1018_=_C1524(</w:t>
      </w:r>
    </w:p>
    <w:p>
      <w:pPr>
        <w:pStyle w:val="PreformattedText"/>
        <w:bidi w:val="0"/>
        <w:spacing w:before="0" w:after="0"/>
        <w:jc w:val="left"/>
        <w:rPr/>
      </w:pPr>
      <w:r>
        <w:rPr/>
        <w:t xml:space="preserve"> </w:t>
      </w:r>
      <w:r>
        <w:rPr/>
        <w:t>C1018 C1524 ) C1018_=_C1548( C1018 C1548 ) C1018_=_C1714( C1018 C1714 ) C1018_=_C1940( C1018 C1940 ) C1018_=_C1941( C1018 C1941 ) \nC1018_=_C1942( C1018 C1942 ) C1018_=_C1943( C1018 C1943 ) C1018_=_C1946( C1018 C1946 ) C1018_=_C1947( C1018 C1947 ) C1018_=_C1948( C1018 C1948 ) C1018_=_C1950( C1018 C1950 ) \nC1018_=_C1951( C1018 C1951 ) C1018_=_C1954( C1018 C1954 ) C1019_=_C1022( C1019 C1022 ) C1019_=_C1025( C1019 C1025 ) C1019_=_C1026( C1019 C1026 ) C1019_=_C1027( C1019 C1027 ) \nC1019_=_C1030( C1019 C1030 ) C1019_=_C1031( C1019 C1031 ) C1019_=_C1035( C1019 C1035 ) C1019_=_C1037( C1019 C1037 ) C1019_=_C1377( C1019 C1377 ) C1019_=_C1855( C1019 C1855 ) \nC1019_=_C2057( C1019 C2057 ) C1019_=_C2099( C1019 C2099 ) C1019_=_C2100( C1019 C2100 ) C1019_=_C2102( C1019 C2102 ) C1019_=_C2103( C1019 C2103 ) C1019_=_C2110( C1019 C2110 ) \nC1019_=_C2112( C1019 C2112 ) C1019_=_C2113( C1019 C2113 ) C1019_=_C2114( C1019 C2114 ) C1022_=_C1025( C1022 C1025 ) C1022_=_C1026( C1022 C1026 ) C1022_=_C1027( C1022 C1027 ) \nC1022_=_C1030( C1022 C1030 ) C1022_=_C1031( C1022 C1031 ) C1022_=_C1035( C1022 C1035 ) C1022_=_C1037( C1022 C1037 ) C1022_=_C1528( C1022 C1528 ) C1022_=_C1718( C1022 C1718 ) \nC1022_=_C2440( C1022 C2440 ) C1022_=_C2631( C1022 C2631 ) C1022_=_C2653( C1022 C2653 ) C1022_=_C2654( C1022 C2654 ) C1022_=_C2655( C1022 C2655 ) C1022_=_C2656( C1022 C2656 ) \nC1022_=_C2659( C1022 C2659 ) C1022_=_C2661( C1022 C2661 ) C1022_=_C2662( C1022 C2662 ) C1022_=_C2663( C1022 C2663 ) C1022_=_C2665( C1022 C2665 ) C1022_=_C2666( C1022 C2666 ) \nC1022_=_C2667( C1022 C2667 ) C1022_=_C2670( C1022 C2670 ) C1025_=_C1026( C1025 C1026 ) C1025_=_C1027( C1025 C1027 ) C1025_=_C1030( C1025 C1030 ) C1025_=_C1031( C1025 C1031 ) \nC1025_=_C1035( C1025 C1035 ) C1025_=_C1037( C1025 C1037 ) C1025_=_C1340( C1025 C1340 ) C1025_=_C1356( C1025 C1356 ) C1025_=_C1472( C1025 C1472 ) C1025_=_C1551( C1025 C1551 ) \nC1025_=_C1940( C1025 C1940 ) C1025_=_C2848( C1025 C2848 ) C1025_=_C2851( C1025 C2851 ) C1025_=_C2852( C1025 C2852 ) C1025_=_C2860( C1025 C2860 ) C1026_=_C1027( C1026 C1027 ) \nC1026_=_C1030( C1026 C1030 ) C1026_=_C1031( C1026 C1031 ) C1026_=_C1035( C1026 C1035 ) C1026_=_C1037( C1026 C1037 ) C1026_=_C1342( C1026 C1342 ) C1026_=_C1358( C1026 C1358 ) \nC1026_=_C1552( C1026 C1552 ) C1026_=_C1943( C1026 C1943 ) C1026_=_C2384( C1026 C2384 ) C1026_=_C3064( C1026 C3064 ) C1026_=_C3077( C1026 C3077 ) C1027_=_C1030( C1027 C1030 ) \nC1027_=_C1031( C1027 C1031 ) C1027_=_C1035( C1027 C1035 ) C1027_=_C1037( C1027 C1037 ) C1027_=_C1346( C1027 C1346 ) C1027_=_C1362( C1027 C1362 ) C1027_=_C1553( C1027 C1553 ) \nC1027_=_C1947( C1027 C1947 ) C1027_=_C3746( C1027 C3746 ) C1027_=_C3747( C1027 C3747 ) C1030_=_C1031( C1030 C1031 ) C1030_=_C1035( C1030 C1035 ) C1030_=_C1037( C1030 C1037 ) \nC1030_=_C2030( C1030 C2030 ) C1030_=_C2112( C1030 C2112 ) C1030_=_C2533( C1030 C2533 ) C1030_=_C2794( C1030 C2794 ) C1030_=_C3362( C1030 C3362 ) C1030_=_C4040( C1030 C4040 ) \nC1030_=_C4043( C1030 C4043 ) C1031_=_C1035( C1031 C1035 ) C1031_=_C1037( C1031 C1037 ) C1031_=_C1350( C1031 C1350 ) C1031_=_C1369( C1031 C1369 ) C1031_=_C1560( C1031 C1560 ) \nC1031_=_C1950( C1031 C1950 ) C1031_=_C2032( C1031 C2032 ) C1031_=_C4056( C1031 C4056 ) C1035_=_C1037( C1035 C1037 ) C1035_=_C1351( C1035 C1351 ) C1035_=_C1371( C1035 C1371 ) \nC1035_=_C1561( C1035 C1561 ) C1035_=_C1652( C1035 C1652 ) C1035_=_C1951( C1035 C1951 ) C1035_=_C2114( C1035 C2114 ) C1035_=_C2535( C1035 C2535 ) C1035_=_C2796( C1035 C2796 ) \nC1035_=_C4061( C1035 C4061 ) C1035_=_C4075( C1035 C4075 ) C1037_=_C1392( C1037 C1392 ) C1037_=_C1873( C1037 C1873 ) C1037_=_C2537( C1037 C2537 ) C1037_=_C2798( C1037 C2798 ) \nC1037_=_C2955( C1037 C2955 ) C1037_=_C3297( C1037 C3297 ) C1037_=_C3891( C1037 C3891 ) C1037_=_C3901( C1037 C3901 ) C1037_=_C4013( C1037 C4013 ) C1037_=_C4029( C1037 C4029 ) \nC1037_=_C4043( C1037 C4043 ) C1037_=_C4062( C1037 C4062 ) C1037_=_C4075( C1037 C4075 ) C1038_=_C1039( C1038 C1039 ) C1038_=_C1041( C1038 C1041 ) C1038_=_C1042( C1038 C1042 ) \nC1038_=_C1043( C1038 C1043 ) C1038_=_C1044( C1038 C1044 ) C1038_=_C1047( C1038 C1047 ) C1038_=_C1048( C1038 C1048 ) C1038_=_C1049( C1038 C1049 ) C1038_=_C1050( C1038 C1050 ) \nC1038_=_C1051( C1038 C1051 ) C1038_=_C1053( C1038 C1053 ) C1038_=_C1054( C1038 C1054 ) C1038_=_C1056( C1038 C1056 ) C1038_=_C1057( C1038 C1057 ) C1038_=_C1062( C1038 C1062 ) \nC1038_=_C1187( C1038 C1187 ) C1038_=_C1209( C1038 C1209 ) C1038_=_C1308( C1038 C1308 ) C1038_=_C1328( C1038 C1328 ) C1039_=_C1041( C1039 C1041 ) C1039_=_C1042( C1039 C1042 ) \nC1039_=_C1043( C1039 C1043 ) C1039_=_C1044( C1039 C1044 ) C1039_=_C1047( C1039 C1047 ) C1039_=_C1048( C1039 C1048 ) C1039_=_C1049( C1039 C1049 ) C1039_=_C1050( C1039 C1050 ) \nC1039_=_C1051( C1039 C1051 ) C1039_=_C1053( C1039 C1053 ) C1039_=_C1054( C1039 C1054 ) C1039_=_C1056( C1039 C1056 ) C1039_=_C1057( C1039 C1057 ) C1039_=_C1062( C1039 C1062 ) \nC1039_=_C1094( C1039 C1094 ) C1039_=_C1234( C1039 C1234 ) C1039_=_C1445( C1039 C1445 ) C1039_=_C1505( C1039 C1505 ) C1039_=_C1506( C1039 C1506 ) C1039_=_C1510( C1039 C1510 ) \nC1039_=_C1511( C1039 C1511 ) C1039_=_C1513( C1039 C1513 ) C1039_=_C1514( C1039 C1514 ) C1039_=_C1515( C1039 C1515 ) C1039_=_C1518( C1039 C1518 ) C1039_=_C1519( C1039 C1519 ) \nC1039_=_C1520( C1039 C1520 ) C1039_=_C1521( C1039 C1521 ) C1039_=_C1522( C1039 C1522 ) C1041_=_C1042( C1041 C1042 ) C1041_=_C1043( C1041 C1043 ) C1041_=_C1044( C1041 C1044 ) \nC1041_=_C1047( C1041 C1047 ) C1041_=_C1048( C1041 C1048 ) C1041_=_C1049( C1041 C1049 ) C1041_=_C1050( C1041 C1050 ) C1041_=_C1051( C1041 C1051 ) C1041_=_C1053( C1041 C1053 ) \nC1041_=_C1054( C1041 C1054 ) C1041_=_C1056( C1041 C1056 ) C1041_=_C1057( C1041 C1057 ) C1041_=_C1062( C1041 C1062 ) C1041_=_C1678( C1041 C1678 ) C1041_=_C1679( C1041 C1679 ) \nC1041_=_C1687( C1041 C1687 ) C1042_=_C1043( C1042 C1043 ) C1042_=_C1044( C1042 C1044 ) C1042_=_C1047( C1042 C1047 ) C1042_=_C1048( C1042 C1048 ) C1042_=_C1049( C1042 C1049 ) \nC1042_=_C1050( C1042 C1050 ) C1042_=_C1051( C1042 C1051 ) C1042_=_C1053( C1042 C1053 ) C1042_=_C1054( C1042 C1054 ) C1042_=_C1056( C1042 C1056 ) C1042_=_C1057( C1042 C1057 ) \nC1042_=_C1062( C1042 C1062 ) C1042_=_C1354( C1042 C1354 ) C1042_=_C1524( C1042 C1524 ) C1042_=_C1548( C1042 C1548 ) C1042_=_C1714( C1042 C1714 ) C1042_=_C1940( C1042 C1940 ) \nC1042_=_C1941( C1042 C1941 ) C1042_=_C1942( C1042 C1942 ) C1042_=_C1943( C1042 C1943 ) C1042_=_C1946( C1042 C1946 ) C1042_=_C1947( C1042 C1947 ) C1042_=_C1948( C1042 C1948 ) \nC1042_=_C1950( C1042 C1950 ) C1042_=_C1951( C1042 C1951 ) C1042_=_C1954( C1042 C1954 ) C1043_=_C1044( C1043 C1044 ) C1043_=_C1047( C1043 C1047 ) C1043_=_C1048( C1043 C1048 ) \nC1043_=_C1049( C1043 C1049 ) C1043_=_C1050( C1043 C1050 ) C1043_=_C1051( C1043 C1051 ) C1043_=_C1053( C1043 C1053 ) C1043_=_C1054( C1043 C1054 ) C1043_=_C1056( C1043 C1056 ) \nC1043_=_C1057( C1043 C1057 ) C1043_=_C1062( C1043 C1062 ) C1043_=_C1525( C1043 C1525 ) C1043_=_C1756( C1043 C1756 ) C1043_=_C1978( C1043 C1978 ) C1043_=_C1979( C1043 C1979 ) \nC1043_=_C1980( C1043 C1980 ) C1043_=_C1981( C1043 C1981 ) C1043_=_C1982( C1043 C1982 ) C1043_=_C1983( C1043 C1983 ) C1043_=_C1984( C1043 C1984 ) C1043_=_C1985( C1043 C1985 ) \nC1043_=_C1986( C1043 C1986 ) C1043_=_C1990( C1043 C1990 ) C1043_=_C1991( C1043 C1991 ) C1043_=_C1992( C1043 C1992 ) C1043_=_C1994( C1043 C1994 ) C1043_=_C1995( C1043 C1995 ) \nC1043_=_C1996( C1043 C1996 ) C1043_=_C1997( C1043 C1997 ) C1043_=_C1998( C1043 C1998 ) C1043_=_C1999( C1043 C1999 ) C1043_=_C2000( C1043 C2000 ) C1044_=_C1047( C1044 C1047 ) \nC1044_=_C1048( C1044 C1048 ) C1044_=_C1049( C1044 C1049 ) C1044_=_C1050( C1044 C1050 ) C1044_=_C1051( C1044 C1051 ) C1044_=_C1053( C1044 C1053 ) C1044_=_C1054( C1044 C1054 ) \nC1044_=_C1056( C1044 C1056 ) C1044_=_C1057( C1044 C1057 ) C1044_=_C1062( C1044 C1062 ) C1044_=_C2300( C1044 C2300 ) C1044_=_C2301( C1044 C2301 ) C1044_=_C2308( C1044 C2308 ) \nC1044_=_C2309( C1044 C2309 ) C1047_=_C1048( C1047 C1048 ) C1047_=_C1049( C1047 C1049 ) C1047_=_C1050( C1047 C1050 ) C1047_=_C1051( C1047 C1051 ) C1047_=_C1053( C1047 C1053 ) \nC1047_=_C1054( C1047 C1054 ) C1047_=_C1056( C1047 C1056 ) C1047_=_C1057( C1047 C1057 ) C1047_=_C1062( C1047 C1062 ) C1047_=_C1292( C1047 C1292 ) C1047_=_C1533( C1047 C1533 ) \nC1047_=_C1767( C1047 C1767 ) C1047_=_C2525( C1047 C2525 ) C1047_=_C2673( C1047 C2673 ) C1047_=_C2925( C1047 C2925 ) C1047_=_C3023( C1047 C3023 ) C1047_=_C3132( C1047 C3132 ) \nC1047_=_C3183( C1047 C3183 ) C1047_=_C3185( C1047 C3185 ) C1047_=_C3186( C1047 C3186 ) C1047_=_C3187( C1047 C3187 ) C1047_=_C3190( C1047 C3190 ) C1048_=_C1049( C1048 C1049 ) \nC1048_=_C1050( C1048 C1050 ) C1048_=_C1051( C1048 C1051 ) C1048_=_C1053( C1048 C1053 ) C1048_=_C1054( C1048 C1054 ) C1048_=_C1056( C1048 C1056 ) C1048_=_C1057( C1048 C1057 ) \nC1048_=_C1062( C1048 C1062 ) C1048_=_C1495( C1048 C1495 ) C1048_=_C1650( C1048 C1650 ) C1048_=_C1946( C1048 C1946 ) C1048_=_C2659( C1048 C2659 ) C1048_=_C2926( C1048 C2926 ) \nC1048_=_C3272( C1048 C3272 ) C1048_=_C3476( C1048 C3476 ) C1048_=_C3478( C1048 C3478 ) C1048_=_C3480( C1048 C3480 ) C1048_=_C3481( C1048 C3481 ) C1048_=_C3483( C1048 C3483 ) \nC1048_=_C3484( C1048 C3484 ) C1048_=_C3485( C1048 C3485 ) C1048_=_C3486( C1048 C3486 ) C1049_=_C1050( C1049 C1050 ) C1049_=_C1051( C1049 C1051 ) C1049_=_C1053( C1049 C1053 ) \nC1049_=_C1054( C1049 C1054 ) C1049_=_C1056( C1049 C1056 ) C1049_=_C1057( C1049 C1057 ) C1049_=_C1062( C1049 C1062 ) C1049_=_C3510( C1049 C3510 ) C1049_=_C3514( C1049 C3514 ) \nC1049_=_C3515( C1049 C3515 ) C1050_=_C1051( C1050 C1051 ) C1050_=_C1053( C1050 C1053 ) C1050_=_C1054( C1050 C1054 ) C1050_=_C1056( C1050 C1056 ) C1050_=_C1057( C1050 C1057 ) \nC1050_=_C1062( C1050 C1062 ) C1050_=_C3681( C1050 C3681 ) C1051_=_C1053( C1051 C1053 ) C1051_=_C1054( C1051 C1054 ) C1051_=_C1056( C1051 C1056 ) C1051_=_C1057( C1051 C1057 ) \nC1051_=_C1062( C1051 C1062 ) C1051_=_C1248( C1051 C1248 ) C1051_=_C1518( C1051 C1518 ) C1051_=_C1610(</w:t>
      </w:r>
    </w:p>
    <w:p>
      <w:pPr>
        <w:pStyle w:val="PreformattedText"/>
        <w:bidi w:val="0"/>
        <w:spacing w:before="0" w:after="0"/>
        <w:jc w:val="left"/>
        <w:rPr/>
      </w:pPr>
      <w:r>
        <w:rPr/>
        <w:t xml:space="preserve"> </w:t>
      </w:r>
      <w:r>
        <w:rPr/>
        <w:t>C1051 C1610 ) C1051_=_C2444( C1051 C2444 ) C1051_=_C2930( C1051 C2930 ) \nC1051_=_C3358( C1051 C3358 ) C1051_=_C3827( C1051 C3827 ) C1051_=_C3828( C1051 C3828 ) C1051_=_C3830( C1051 C3830 ) C1051_=_C3834( C1051 C3834 ) C1051_=_C3835( C1051 C3835 ) \nC1053_=_C1054( C1053 C1054 ) C1053_=_C1056( C1053 C1056 ) C1053_=_C1057( C1053 C1057 ) C1053_=_C1062( C1053 C1062 ) C1053_=_C1479( C1053 C1479 ) C1053_=_C1520( C1053 C1520 ) \nC1053_=_C1537( C1053 C1537 ) C1053_=_C1948( C1053 C1948 ) C1053_=_C1994( C1053 C1994 ) C1053_=_C2934( C1053 C2934 ) C1053_=_C3031( C1053 C3031 ) C1053_=_C3086( C1053 C3086 ) \nC1053_=_C3187( C1053 C3187 ) C1053_=_C3937( C1053 C3937 ) C1053_=_C3938( C1053 C3938 ) C1054_=_C1056( C1054 C1056 ) C1054_=_C1057( C1054 C1057 ) C1054_=_C1062( C1054 C1062 ) \nC1054_=_C1708( C1054 C1708 ) C1054_=_C3961( C1054 C3961 ) C1054_=_C3964( C1054 C3964 ) C1056_=_C1057( C1056 C1057 ) C1056_=_C1062( C1056 C1062 ) C1056_=_C1669( C1056 C1669 ) \nC1056_=_C2017( C1056 C2017 ) C1056_=_C2936( C1056 C2936 ) C1056_=_C3200( C1056 C3200 ) C1056_=_C3304( C1056 C3304 ) C1056_=_C3420( C1056 C3420 ) C1056_=_C3860( C1056 C3860 ) \nC1056_=_C3965( C1056 C3965 ) C1056_=_C3997( C1056 C3997 ) C1056_=_C3999( C1056 C3999 ) C1056_=_C4000( C1056 C4000 ) C1056_=_C4001( C1056 C4001 ) C1057_=_C1062( C1057 C1062 ) \nC1057_=_C3229( C1057 C3229 ) C1057_=_C3558( C1057 C3558 ) C1057_=_C3645( C1057 C3645 ) C1057_=_C3821( C1057 C3821 ) C1057_=_C3967( C1057 C3967 ) C1057_=_C4018( C1057 C4018 ) \nC1062_=_C1328( C1062 C1328 ) C1062_=_C1687( C1062 C1687 ) C1062_=_C1876( C1062 C1876 ) C1062_=_C2309( C1062 C2309 ) C1062_=_C3019( C1062 C3019 ) C1062_=_C3515( C1062 C3515 ) \nC1062_=_C3681( C1062 C3681 ) C1062_=_C3904( C1062 C3904 ) C1062_=_C3964( C1062 C3964 ) C1062_=_C4018( C1062 C4018 ) C1062_=_C4104( C1062 C4104 ) C1063_=_C1065( C1063 C1065 ) \nC1063_=_C1068( C1063 C1068 ) C1063_=_C1070( C1063 C1070 ) C1063_=_C1074( C1063 C1074 ) C1063_=_C1075( C1063 C1075 ) C1063_=_C1077( C1063 C1077 ) C1063_=_C1081( C1063 C1081 ) \nC1063_=_C1083( C1063 C1083 ) C1063_=_C1087( C1063 C1087 ) C1063_=_C1088( C1063 C1088 ) C1063_=_C1089( C1063 C1089 ) C1063_=_C1090( C1063 C1090 ) C1063_=_C1093( C1063 C1093 ) \nC1063_=_C1094( C1063 C1094 ) C1063_=_C1095( C1063 C1095 ) C1063_=_C1096( C1063 C1096 ) C1063_=_C1098( C1063 C1098 ) C1063_=_C1099( C1063 C1099 ) C1063_=_C1101( C1063 C1101 ) \nC1063_=_C1106( C1063 C1106 ) C1063_=_C1112( C1063 C1112 ) C1065_=_C1068( C1065 C1068 ) C1065_=_C1070( C1065 C1070 ) C1065_=_C1074( C1065 C1074 ) C1065_=_C1075( C1065 C1075 ) \nC1065_=_C1077( C1065 C1077 ) C1065_=_C1081( C1065 C1081 ) C1065_=_C1083( C1065 C1083 ) C1065_=_C1087( C1065 C1087 ) C1065_=_C1088( C1065 C1088 ) C1065_=_C1145( C1065 C1145 ) \nC1065_=_C1373( C1065 C1373 ) C1065_=_C1374( C1065 C1374 ) C1065_=_C1377( C1065 C1377 ) C1065_=_C1378( C1065 C1378 ) C1065_=_C1380( C1065 C1380 ) C1065_=_C1381( C1065 C1381 ) \nC1065_=_C1383( C1065 C1383 ) C1065_=_C1386( C1065 C1386 ) C1065_=_C1387( C1065 C1387 ) C1065_=_C1390( C1065 C1390 ) C1065_=_C1392( C1065 C1392 ) C1068_=_C1070( C1068 C1070 ) \nC1068_=_C1074( C1068 C1074 ) C1068_=_C1075( C1068 C1075 ) C1068_=_C1077( C1068 C1077 ) C1068_=_C1081( C1068 C1081 ) C1068_=_C1083( C1068 C1083 ) C1068_=_C1087( C1068 C1087 ) \nC1068_=_C1088( C1068 C1088 ) C1068_=_C1095( C1068 C1095 ) C1068_=_C1148( C1068 C1148 ) C1068_=_C1332( C1068 C1332 ) C1068_=_C1373( C1068 C1373 ) C1068_=_C1545( C1068 C1545 ) \nC1068_=_C1546( C1068 C1546 ) C1068_=_C1547( C1068 C1547 ) C1068_=_C1548( C1068 C1548 ) C1068_=_C1549( C1068 C1549 ) C1068_=_C1551( C1068 C1551 ) C1068_=_C1552( C1068 C1552 ) \nC1068_=_C1553( C1068 C1553 ) C1068_=_C1554( C1068 C1554 ) C1068_=_C1555( C1068 C1555 ) C1068_=_C1557( C1068 C1557 ) C1068_=_C1560( C1068 C1560 ) C1068_=_C1561( C1068 C1561 ) \nC1070_=_C1074( C1070 C1074 ) C1070_=_C1075( C1070 C1075 ) C1070_=_C1077( C1070 C1077 ) C1070_=_C1081( C1070 C1081 ) C1070_=_C1083( C1070 C1083 ) C1070_=_C1087( C1070 C1087 ) \nC1070_=_C1088( C1070 C1088 ) C1070_=_C1150( C1070 C1150 ) C1070_=_C1396( C1070 C1396 ) C1070_=_C1546( C1070 C1546 ) C1070_=_C1584( C1070 C1584 ) C1070_=_C1620( C1070 C1620 ) \nC1070_=_C1623( C1070 C1623 ) C1070_=_C1629( C1070 C1629 ) C1070_=_C1630( C1070 C1630 ) C1070_=_C1631( C1070 C1631 ) C1074_=_C1075( C1074 C1075 ) C1074_=_C1077( C1074 C1077 ) \nC1074_=_C1081( C1074 C1081 ) C1074_=_C1083( C1074 C1083 ) C1074_=_C1087( C1074 C1087 ) C1074_=_C1088( C1074 C1088 ) C1074_=_C1399( C1074 C1399 ) C1074_=_C1467( C1074 C1467 ) \nC1074_=_C1640( C1074 C1640 ) C1074_=_C1658( C1074 C1658 ) C1074_=_C1690( C1074 C1690 ) C1074_=_C1978( C1074 C1978 ) C1074_=_C2123( C1074 C2123 ) C1074_=_C2125( C1074 C2125 ) \nC1074_=_C2132( C1074 C2132 ) C1074_=_C2133( C1074 C2133 ) C1075_=_C1077( C1075 C1077 ) C1075_=_C1081( C1075 C1081 ) C1075_=_C1083( C1075 C1083 ) C1075_=_C1087( C1075 C1087 ) \nC1075_=_C1088( C1075 C1088 ) C1075_=_C1922( C1075 C1922 ) C1075_=_C2020( C1075 C2020 ) C1075_=_C2310( C1075 C2310 ) C1075_=_C2313( C1075 C2313 ) C1075_=_C2314( C1075 C2314 ) \nC1075_=_C2315( C1075 C2315 ) C1075_=_C2317( C1075 C2317 ) C1075_=_C2318( C1075 C2318 ) C1075_=_C2320( C1075 C2320 ) C1077_=_C1081( C1077 C1081 ) C1077_=_C1083( C1077 C1083 ) \nC1077_=_C1087( C1077 C1087 ) C1077_=_C1088( C1077 C1088 ) C1077_=_C1401( C1077 C1401 ) C1077_=_C1469( C1077 C1469 ) C1077_=_C1641( C1077 C1641 ) C1077_=_C1659( C1077 C1659 ) \nC1077_=_C2457( C1077 C2457 ) C1077_=_C2460( C1077 C2460 ) C1077_=_C2463( C1077 C2463 ) C1077_=_C2464( C1077 C2464 ) C1077_=_C2465( C1077 C2465 ) C1077_=_C2467( C1077 C2467 ) \nC1077_=_C2468( C1077 C2468 ) C1081_=_C1083( C1081 C1083 ) C1081_=_C1087( C1081 C1087 ) C1081_=_C1088( C1081 C1088 ) C1081_=_C1408( C1081 C1408 ) C1081_=_C1477( C1081 C1477 ) \nC1081_=_C1649( C1081 C1649 ) C1081_=_C1665( C1081 C1665 ) C1081_=_C2387( C1081 C2387 ) C1081_=_C3300( C1081 C3300 ) C1081_=_C3441( C1081 C3441 ) C1081_=_C3442( C1081 C3442 ) \nC1083_=_C1087( C1083 C1087 ) C1083_=_C1088( C1083 C1088 ) C1083_=_C1158( C1083 C1158 ) C1083_=_C1554( C1083 C1554 ) C1083_=_C1594( C1083 C1594 ) C1083_=_C2355( C1083 C2355 ) \nC1083_=_C3340( C1083 C3340 ) C1083_=_C3380( C1083 C3380 ) C1083_=_C3781( C1083 C3781 ) C1083_=_C3782( C1083 C3782 ) C1087_=_C1088( C1087 C1088 ) C1087_=_C1935( C1087 C1935 ) \nC1087_=_C2361( C1087 C2361 ) C1087_=_C2538( C1087 C2538 ) C1087_=_C3282( C1087 C3282 ) C1087_=_C3331( C1087 C3331 ) C1087_=_C3345( C1087 C3345 ) C1087_=_C3396( C1087 C3396 ) \nC1087_=_C3458( C1087 C3458 ) C1087_=_C3565( C1087 C3565 ) C1087_=_C3620( C1087 C3620 ) C1087_=_C3632( C1087 C3632 ) C1087_=_C3638( C1087 C3638 ) C1087_=_C3651( C1087 C3651 ) \nC1087_=_C3799( C1087 C3799 ) C1087_=_C4069( C1087 C4069 ) C1087_=_C4102( C1087 C4102 ) C1087_=_C4118( C1087 C4118 ) C1088_=_C1207( C1088 C1207 ) C1088_=_C1936( C1088 C1936 ) \nC1088_=_C2362( C1088 C2362 ) C1088_=_C3283( C1088 C3283 ) C1088_=_C3346( C1088 C3346 ) C1088_=_C3621( C1088 C3621 ) C1088_=_C3800( C1088 C3800 ) C1088_=_C3973( C1088 C3973 ) \nC1088_=_C4014( C1088 C4014 ) C1089_=_C1090( C1089 C1090 ) C1089_=_C1093( C1089 C1093 ) C1089_=_C1094( C1089 C1094 ) C1089_=_C1095( C1089 C1095 ) C1089_=_C1096( C1089 C1096 ) \nC1089_=_C1098( C1089 C1098 ) C1089_=_C1099( C1089 C1099 ) C1089_=_C1101( C1089 C1101 ) C1089_=_C1106( C1089 C1106 ) C1089_=_C1112( C1089 C1112 ) C1089_=_C1144( C1089 C1144 ) \nC1089_=_C1145( C1089 C1145 ) C1089_=_C1148( C1089 C1148 ) C1089_=_C1150( C1089 C1150 ) C1089_=_C1153( C1089 C1153 ) C1089_=_C1154( C1089 C1154 ) C1089_=_C1158( C1089 C1158 ) \nC1089_=_C1159( C1089 C1159 ) C1090_=_C1093( C1090 C1093 ) C1090_=_C1094( C1090 C1094 ) C1090_=_C1095( C1090 C1095 ) C1090_=_C1096( C1090 C1096 ) C1090_=_C1098( C1090 C1098 ) \nC1090_=_C1099( C1090 C1099 ) C1090_=_C1101( C1090 C1101 ) C1090_=_C1106( C1090 C1106 ) C1090_=_C1112( C1090 C1112 ) C1090_=_C1166( C1090 C1166 ) C1090_=_C1173( C1090 C1173 ) \nC1090_=_C1174( C1090 C1174 ) C1090_=_C1176( C1090 C1176 ) C1090_=_C1180( C1090 C1180 ) C1090_=_C1182( C1090 C1182 ) C1090_=_C1183( C1090 C1183 ) C1093_=_C1094( C1093 C1094 ) \nC1093_=_C1095( C1093 C1095 ) C1093_=_C1096( C1093 C1096 ) C1093_=_C1098( C1093 C1098 ) C1093_=_C1099( C1093 C1099 ) C1093_=_C1101( C1093 C1101 ) C1093_=_C1106( C1093 C1106 ) \nC1093_=_C1112( C1093 C1112 ) C1093_=_C1256( C1093 C1256 ) C1093_=_C1444( C1093 C1444 ) C1093_=_C1467( C1093 C1467 ) C1093_=_C1469( C1093 C1469 ) C1093_=_C1471( C1093 C1471 ) \nC1093_=_C1472( C1093 C1472 ) C1093_=_C1475( C1093 C1475 ) C1093_=_C1476( C1093 C1476 ) C1093_=_C1477( C1093 C1477 ) C1093_=_C1479( C1093 C1479 ) C1093_=_C1480( C1093 C1480 ) \nC1093_=_C1482( C1093 C1482 ) C1093_=_C1483( C1093 C1483 ) C1094_=_C1095( C1094 C1095 ) C1094_=_C1096( C1094 C1096 ) C1094_=_C1098( C1094 C1098 ) C1094_=_C1099( C1094 C1099 ) \nC1094_=_C1101( C1094 C1101 ) C1094_=_C1106( C1094 C1106 ) C1094_=_C1112( C1094 C1112 ) C1094_=_C1234( C1094 C1234 ) C1094_=_C1445( C1094 C1445 ) C1094_=_C1505( C1094 C1505 ) \nC1094_=_C1506( C1094 C1506 ) C1094_=_C1510( C1094 C1510 ) C1094_=_C1511( C1094 C1511 ) C1094_=_C1513( C1094 C1513 ) C1094_=_C1514( C1094 C1514 ) C1094_=_C1515( C1094 C1515 ) \nC1094_=_C1518( C1094 C1518 ) C1094_=_C1519( C1094 C1519 ) C1094_=_C1520( C1094 C1520 ) C1094_=_C1521( C1094 C1521 ) C1094_=_C1522( C1094 C1522 ) C1095_=_C1096( C1095 C1096 ) \nC1095_=_C1098( C1095 C1098 ) C1095_=_C1099( C1095 C1099 ) C1095_=_C1101( C1095 C1101 ) C1095_=_C1106( C1095 C1106 ) C1095_=_C1112( C1095 C1112 ) C1095_=_C1148( C1095 C1148 ) \nC1095_=_C1332( C1095 C1332 ) C1095_=_C1373( C1095 C1373 ) C1095_=_C1545( C1095 C1545 ) C1095_=_C1546( C1095 C1546 ) C1095_=_C1547( C1095 C1547 ) C1095_=_C1548( C1095 C1548 ) \nC1095_=_C1549( C1095 C1549 ) C1095_=_C1551( C1095 C1551 ) C1095_=_C1552( C1095 C1552 ) C1095_=_C1553( C1095 C1553 ) C1095_=_C1554( C1095 C1554 ) C1095_=_C1555( C1095 C1555 ) \nC1095_=_C1557( C1095 C1557 ) C1095_=_C1560( C1095 C1560 ) C1095_=_C1561( C1095 C1561 ) C1096_=_C1098( C1096 C1098 ) C1096_=_C1099( C1096 C1099 ) C1096_=_C1101(</w:t>
      </w:r>
    </w:p>
    <w:p>
      <w:pPr>
        <w:pStyle w:val="PreformattedText"/>
        <w:bidi w:val="0"/>
        <w:spacing w:before="0" w:after="0"/>
        <w:jc w:val="left"/>
        <w:rPr/>
      </w:pPr>
      <w:r>
        <w:rPr/>
        <w:t xml:space="preserve"> </w:t>
      </w:r>
      <w:r>
        <w:rPr/>
        <w:t>C1096 C1101 ) \nC1096_=_C1106( C1096 C1106 ) C1096_=_C1112( C1096 C1112 ) C1096_=_C1115( C1096 C1115 ) C1096_=_C1374( C1096 C1374 ) C1096_=_C1545( C1096 C1545 ) C1096_=_C1584( C1096 C1584 ) \nC1096_=_C1585( C1096 C1585 ) C1096_=_C1588( C1096 C1588 ) C1096_=_C1589( C1096 C1589 ) C1096_=_C1590( C1096 C1590 ) C1096_=_C1593( C1096 C1593 ) C1096_=_C1594( C1096 C1594 ) \nC1096_=_C1596( C1096 C1596 ) C1096_=_C1597( C1096 C1597 ) C1096_=_C1599( C1096 C1599 ) C1098_=_C1099( C1098 C1099 ) C1098_=_C1101( C1098 C1101 ) C1098_=_C1106( C1098 C1106 ) \nC1098_=_C1112( C1098 C1112 ) C1098_=_C1448( C1098 C1448 ) C1098_=_C1692( C1098 C1692 ) C1098_=_C2179( C1098 C2179 ) C1098_=_C2180( C1098 C2180 ) C1098_=_C2181( C1098 C2181 ) \nC1098_=_C2182( C1098 C2182 ) C1098_=_C2183( C1098 C2183 ) C1098_=_C2184( C1098 C2184 ) C1098_=_C2185( C1098 C2185 ) C1098_=_C2187( C1098 C2187 ) C1098_=_C2188( C1098 C2188 ) \nC1098_=_C2189( C1098 C2189 ) C1098_=_C2190( C1098 C2190 ) C1098_=_C2191( C1098 C2191 ) C1098_=_C2192( C1098 C2192 ) C1099_=_C1101( C1099 C1101 ) C1099_=_C1106( C1099 C1106 ) \nC1099_=_C1112( C1099 C1112 ) C1099_=_C1378( C1099 C1378 ) C1099_=_C1549( C1099 C1549 ) C1099_=_C1620( C1099 C1620 ) C1099_=_C2158( C1099 C2158 ) C1099_=_C2310( C1099 C2310 ) \nC1099_=_C2347( C1099 C2347 ) C1099_=_C2352( C1099 C2352 ) C1099_=_C2354( C1099 C2354 ) C1099_=_C2355( C1099 C2355 ) C1099_=_C2357( C1099 C2357 ) C1099_=_C2359( C1099 C2359 ) \nC1099_=_C2360( C1099 C2360 ) C1099_=_C2361( C1099 C2361 ) C1099_=_C2362( C1099 C2362 ) C1099_=_C2363( C1099 C2363 ) C1101_=_C1106( C1101 C1106 ) C1101_=_C1112( C1101 C1112 ) \nC1101_=_C1450( C1101 C1450 ) C1101_=_C1623( C1101 C1623 ) C1101_=_C1694( C1101 C1694 ) C1101_=_C1819( C1101 C1819 ) C1101_=_C2137( C1101 C2137 ) C1101_=_C2368( C1101 C2368 ) \nC1101_=_C2619( C1101 C2619 ) C1101_=_C2687( C1101 C2687 ) C1101_=_C2688( C1101 C2688 ) C1101_=_C2689( C1101 C2689 ) C1101_=_C2692( C1101 C2692 ) C1101_=_C2693( C1101 C2693 ) \nC1101_=_C2695( C1101 C2695 ) C1101_=_C2696( C1101 C2696 ) C1101_=_C2697( C1101 C2697 ) C1101_=_C2698( C1101 C2698 ) C1101_=_C2699( C1101 C2699 ) C1106_=_C1112( C1106 C1112 ) \nC1106_=_C1455( C1106 C1455 ) C1106_=_C2301( C1106 C2301 ) C1106_=_C2775( C1106 C2775 ) C1106_=_C3054( C1106 C3054 ) C1106_=_C3149( C1106 C3149 ) C1106_=_C3493( C1106 C3493 ) \nC1106_=_C3494( C1106 C3494 ) C1106_=_C3495( C1106 C3495 ) C1112_=_C1386( C1112 C1386 ) C1112_=_C1557( C1112 C1557 ) C1112_=_C1630( C1112 C1630 ) C1112_=_C2748( C1112 C2748 ) \nC1112_=_C2793( C1112 C2793 ) C1112_=_C2827( C1112 C2827 ) C1112_=_C3781( C1112 C3781 ) C1112_=_C3801( C1112 C3801 ) C1115_=_C1117( C1115 C1117 ) C1115_=_C1374( C1115 C1374 ) \nC1115_=_C1545( C1115 C1545 ) C1115_=_C1584( C1115 C1584 ) C1115_=_C1585( C1115 C1585 ) C1115_=_C1588( C1115 C1588 ) C1115_=_C1589( C1115 C1589 ) C1115_=_C1590( C1115 C1590 ) \nC1115_=_C1593( C1115 C1593 ) C1115_=_C1594( C1115 C1594 ) C1115_=_C1596( C1115 C1596 ) C1115_=_C1597( C1115 C1597 ) C1115_=_C1599( C1115 C1599 ) C1117_=_C1778( C1117 C1778 ) \nC1117_=_C2020( C1117 C2020 ) C1117_=_C2021( C1117 C2021 ) C1117_=_C2022( C1117 C2022 ) C1117_=_C2023( C1117 C2023 ) C1117_=_C2025( C1117 C2025 ) C1117_=_C2027( C1117 C2027 ) \nC1117_=_C2030( C1117 C2030 ) C1117_=_C2031( C1117 C2031 ) C1117_=_C2032( C1117 C2032 ) C1117_=_C2033( C1117 C2033 ) C1117_=_C2034( C1117 C2034 ) C1117_=_C2035( C1117 C2035 ) \nC1144_=_C1145( C1144 C1145 ) C1144_=_C1148( C1144 C1148 ) C1144_=_C1150( C1144 C1150 ) C1144_=_C1153( C1144 C1153 ) C1144_=_C1154( C1144 C1154 ) C1144_=_C1158( C1144 C1158 ) \nC1144_=_C1159( C1144 C1159 ) C1144_=_C1284( C1144 C1284 ) C1144_=_C1285( C1144 C1285 ) C1144_=_C1288( C1144 C1288 ) C1144_=_C1291( C1144 C1291 ) C1144_=_C1292( C1144 C1292 ) \nC1144_=_C1293( C1144 C1293 ) C1144_=_C1294( C1144 C1294 ) C1144_=_C1298( C1144 C1298 ) C1144_=_C1300( C1144 C1300 ) C1144_=_C1302( C1144 C1302 ) C1144_=_C1304( C1144 C1304 ) \nC1144_=_C1305( C1144 C1305 ) C1145_=_C1148( C1145 C1148 ) C1145_=_C1150( C1145 C1150 ) C1145_=_C1153( C1145 C1153 ) C1145_=_C1154( C1145 C1154 ) C1145_=_C1158( C1145 C1158 ) \nC1145_=_C1159( C1145 C1159 ) C1145_=_C1373( C1145 C1373 ) C1145_=_C1374( C1145 C1374 ) C1145_=_C1377( C1145 C1377 ) C1145_=_C1378( C1145 C1378 ) C1145_=_C1380( C1145 C1380 ) \nC1145_=_C1381( C1145 C1381 ) C1145_=_C1383( C1145 C1383 ) C1145_=_C1386( C1145 C1386 ) C1145_=_C1387( C1145 C1387 ) C1145_=_C1390( C1145 C1390 ) C1145_=_C1392( C1145 C1392 ) \nC1148_=_C1150( C1148 C1150 ) C1148_=_C1153( C1148 C1153 ) C1148_=_C1154( C1148 C1154 ) C1148_=_C1158( C1148 C1158 ) C1148_=_C1159( C1148 C1159 ) C1148_=_C1332( C1148 C1332 ) \nC1148_=_C1373( C1148 C1373 ) C1148_=_C1545( C1148 C1545 ) C1148_=_C1546( C1148 C1546 ) C1148_=_C1547( C1148 C1547 ) C1148_=_C1548( C1148 C1548 ) C1148_=_C1549( C1148 C1549 ) \nC1148_=_C1551( C1148 C1551 ) C1148_=_C1552( C1148 C1552 ) C1148_=_C1553( C1148 C1553 ) C1148_=_C1554( C1148 C1554 ) C1148_=_C1555( C1148 C1555 ) C1148_=_C1557( C1148 C1557 ) \nC1148_=_C1560( C1148 C1560 ) C1148_=_C1561( C1148 C1561 ) C1150_=_C1153( C1150 C1153 ) C1150_=_C1154( C1150 C1154 ) C1150_=_C1158( C1150 C1158 ) C1150_=_C1159( C1150 C1159 ) \nC1150_=_C1396( C1150 C1396 ) C1150_=_C1546( C1150 C1546 ) C1150_=_C1584( C1150 C1584 ) C1150_=_C1620( C1150 C1620 ) C1150_=_C1623( C1150 C1623 ) C1150_=_C1629( C1150 C1629 ) \nC1150_=_C1630( C1150 C1630 ) C1150_=_C1631( C1150 C1631 ) C1153_=_C1154( C1153 C1154 ) C1153_=_C1158( C1153 C1158 ) C1153_=_C1159( C1153 C1159 ) C1153_=_C1288( C1153 C1288 ) \nC1153_=_C1487( C1153 C1487 ) C1153_=_C2672( C1153 C2672 ) C1153_=_C2673( C1153 C2673 ) C1153_=_C2674( C1153 C2674 ) C1153_=_C2676( C1153 C2676 ) C1153_=_C2677( C1153 C2677 ) \nC1153_=_C2678( C1153 C2678 ) C1153_=_C2680( C1153 C2680 ) C1153_=_C2683( C1153 C2683 ) C1154_=_C1158( C1154 C1158 ) C1154_=_C1159( C1154 C1159 ) C1154_=_C1491( C1154 C1491 ) \nC1154_=_C2672( C1154 C2672 ) C1154_=_C3132( C1154 C3132 ) C1154_=_C3133( C1154 C3133 ) C1154_=_C3134( C1154 C3134 ) C1154_=_C3139( C1154 C3139 ) C1154_=_C3140( C1154 C3140 ) \nC1154_=_C3141( C1154 C3141 ) C1154_=_C3142( C1154 C3142 ) C1154_=_C3146( C1154 C3146 ) C1158_=_C1159( C1158 C1159 ) C1158_=_C1554( C1158 C1554 ) C1158_=_C1594( C1158 C1594 ) \nC1158_=_C2355( C1158 C2355 ) C1158_=_C3340( C1158 C3340 ) C1158_=_C3380( C1158 C3380 ) C1158_=_C3781( C1158 C3781 ) C1158_=_C3782( C1158 C3782 ) C1159_=_C1498( C1159 C1498 ) \nC1159_=_C2678( C1159 C2678 ) C1159_=_C3186( C1159 C3186 ) C1159_=_C3228( C1159 C3228 ) C1159_=_C3359( C1159 C3359 ) C1159_=_C3557( C1159 C3557 ) C1159_=_C3643( C1159 C3643 ) \nC1159_=_C3819( C1159 C3819 ) C1159_=_C3851( C1159 C3851 ) C1159_=_C3853( C1159 C3853 ) C1159_=_C3855( C1159 C3855 ) C1166_=_C1173( C1166 C1173 ) C1166_=_C1174( C1166 C1174 ) \nC1166_=_C1176( C1166 C1176 ) C1166_=_C1180( C1166 C1180 ) C1166_=_C1182( C1166 C1182 ) C1166_=_C1183( C1166 C1183 ) C1166_=_C1444( C1166 C1444 ) C1166_=_C1445( C1166 C1445 ) \nC1166_=_C1446( C1166 C1446 ) C1166_=_C1448( C1166 C1448 ) C1166_=_C1450( C1166 C1450 ) C1166_=_C1452( C1166 C1452 ) C1166_=_C1455( C1166 C1455 ) C1166_=_C1459( C1166 C1459 ) \nC1173_=_C1174( C1173 C1174 ) C1173_=_C1176( C1173 C1176 ) C1173_=_C1180( C1173 C1180 ) C1173_=_C1182( C1173 C1182 ) C1173_=_C1183( C1173 C1183 ) C1173_=_C1471( C1173 C1471 ) \nC1173_=_C1513( C1173 C1513 ) C1173_=_C1840( C1173 C1840 ) C1173_=_C2179( C1173 C2179 ) C1173_=_C2687( C1173 C2687 ) C1173_=_C2775( C1173 C2775 ) C1174_=_C1176( C1174 C1176 ) \nC1174_=_C1180( C1174 C1180 ) C1174_=_C1182( C1174 C1182 ) C1174_=_C1183( C1174 C1183 ) C1174_=_C2008( C1174 C2008 ) C1174_=_C2043( C1174 C2043 ) C1174_=_C2239( C1174 C2239 ) \nC1174_=_C2702( C1174 C2702 ) C1174_=_C2942( C1174 C2942 ) C1174_=_C2943( C1174 C2943 ) C1174_=_C2946( C1174 C2946 ) C1174_=_C2947( C1174 C2947 ) C1174_=_C2948( C1174 C2948 ) \nC1174_=_C2951( C1174 C2951 ) C1174_=_C2952( C1174 C2952 ) C1174_=_C2955( C1174 C2955 ) C1174_=_C2956( C1174 C2956 ) C1176_=_C1180( C1176 C1180 ) C1176_=_C1182( C1176 C1182 ) \nC1176_=_C1183( C1176 C1183 ) C1176_=_C2943( C1176 C2943 ) C1176_=_C3078( C1176 C3078 ) C1176_=_C3284( C1176 C3284 ) C1176_=_C3292( C1176 C3292 ) C1176_=_C3293( C1176 C3293 ) \nC1176_=_C3296( C1176 C3296 ) C1176_=_C3297( C1176 C3297 ) C1180_=_C1182( C1180 C1182 ) C1180_=_C1183( C1180 C1183 ) C1180_=_C2948( C1180 C2948 ) C1180_=_C3085( C1180 C3085 ) \nC1180_=_C3887( C1180 C3887 ) C1180_=_C3888( C1180 C3888 ) C1180_=_C3890( C1180 C3890 ) C1180_=_C3891( C1180 C3891 ) C1182_=_C1183( C1182 C1183 ) C1182_=_C2248( C1182 C2248 ) \nC1182_=_C2272( C1182 C2272 ) C1182_=_C2292( C1182 C2292 ) C1182_=_C2588( C1182 C2588 ) C1182_=_C2625( C1182 C2625 ) C1182_=_C3088( C1182 C3088 ) C1182_=_C3142( C1182 C3142 ) \nC1182_=_C3292( C1182 C3292 ) C1182_=_C3812( C1182 C3812 ) C1182_=_C3887( C1182 C3887 ) C1182_=_C4010( C1182 C4010 ) C1182_=_C4011( C1182 C4011 ) C1182_=_C4013( C1182 C4013 ) \nC1182_=_C4014( C1182 C4014 ) C1183_=_C1302( C1183 C1302 ) C1183_=_C1387( C1183 C1387 ) C1183_=_C1789( C1183 C1789 ) C1183_=_C2465( C1183 C2465 ) C1183_=_C2838( C1183 C2838 ) \nC1183_=_C3089( C1183 C3089 ) C1183_=_C3293( C1183 C3293 ) C1183_=_C3481( C1183 C3481 ) C1183_=_C3830( C1183 C3830 ) C1183_=_C3888( C1183 C3888 ) C1183_=_C3898( C1183 C3898 ) \nC1183_=_C3997( C1183 C3997 ) C1183_=_C4025( C1183 C4025 ) C1183_=_C4028( C1183 C4028 ) C1183_=_C4029( C1183 C4029 ) C1183_=_C4030( C1183 C4030 ) C1187_=_C1190( C1187 C1190 ) \nC1187_=_C1193( C1187 C1193 ) C1187_=_C1194( C1187 C1194 ) C1187_=_C1198( C1187 C1198 ) C1187_=_C1199( C1187 C1199 ) C1187_=_C1201( C1187 C1201 ) C1187_=_C1203( C1187 C1203 ) \nC1187_=_C1206( C1187 C1206 ) C1187_=_C1207( C1187 C1207 ) C1187_=_C1209( C1187 C1209 ) C1187_=_C1308( C1187 C1308 ) C1187_=_C1328( C1187 C1328 ) C1190_=_C1193( C1190 C1193 ) \nC1190_=_C1194( C1190 C1194 ) C1190_=_C1198( C1190 C1198 ) C1190_=_C1199( C1190 C1199 ) C1190_=_C1201( C1190 C1201 ) C1190_=_C1203( C1190 C1203 ) C1190_=_C1206( C1190 C1206 ) \nC1190_=_C1207( C1190 C1207 )</w:t>
      </w:r>
    </w:p>
    <w:p>
      <w:pPr>
        <w:pStyle w:val="PreformattedText"/>
        <w:bidi w:val="0"/>
        <w:spacing w:before="0" w:after="0"/>
        <w:jc w:val="left"/>
        <w:rPr/>
      </w:pPr>
      <w:r>
        <w:rPr/>
        <w:t xml:space="preserve"> </w:t>
      </w:r>
      <w:r>
        <w:rPr/>
        <w:t>C1190_=_C1689( C1190 C1689 ) C1190_=_C1855( C1190 C1855 ) C1190_=_C1861( C1190 C1861 ) C1190_=_C1863( C1190 C1863 ) C1190_=_C1865( C1190 C1865 ) \nC1190_=_C1870( C1190 C1870 ) C1190_=_C1873( C1190 C1873 ) C1190_=_C1876( C1190 C1876 ) C1193_=_C1194( C1193 C1194 ) C1193_=_C1198( C1193 C1198 ) C1193_=_C1199( C1193 C1199 ) \nC1193_=_C1201( C1193 C1201 ) C1193_=_C1203( C1193 C1203 ) C1193_=_C1206( C1193 C1206 ) C1193_=_C1207( C1193 C1207 ) C1193_=_C3238( C1193 C3238 ) C1193_=_C3242( C1193 C3242 ) \nC1194_=_C1198( C1194 C1198 ) C1194_=_C1199( C1194 C1199 ) C1194_=_C1201( C1194 C1201 ) C1194_=_C1203( C1194 C1203 ) C1194_=_C1206( C1194 C1206 ) C1194_=_C1207( C1194 C1207 ) \nC1194_=_C1845( C1194 C1845 ) C1194_=_C2025( C1194 C2025 ) C1198_=_C1199( C1198 C1199 ) C1198_=_C1201( C1198 C1201 ) C1198_=_C1203( C1198 C1203 ) C1198_=_C1206( C1198 C1206 ) \nC1198_=_C1207( C1198 C1207 ) C1198_=_C1608( C1198 C1608 ) C1198_=_C2027( C1198 C2027 ) C1198_=_C3171( C1198 C3171 ) C1198_=_C3754( C1198 C3754 ) C1199_=_C1201( C1199 C1201 ) \nC1199_=_C1203( C1199 C1203 ) C1199_=_C1206( C1199 C1206 ) C1199_=_C1207( C1199 C1207 ) C1199_=_C1705( C1199 C1705 ) C1199_=_C2110( C1199 C2110 ) C1199_=_C2566( C1199 C2566 ) \nC1199_=_C3644( C1199 C3644 ) C1199_=_C3704( C1199 C3704 ) C1199_=_C3895( C1199 C3895 ) C1199_=_C3898( C1199 C3898 ) C1199_=_C3900( C1199 C3900 ) C1199_=_C3901( C1199 C3901 ) \nC1199_=_C3904( C1199 C3904 ) C1201_=_C1203( C1201 C1203 ) C1201_=_C1206( C1201 C1206 ) C1201_=_C1207( C1201 C1207 ) C1201_=_C2394( C1201 C2394 ) C1201_=_C3944( C1201 C3944 ) \nC1201_=_C3945( C1201 C3945 ) C1203_=_C1206( C1203 C1206 ) C1203_=_C1207( C1203 C1207 ) C1203_=_C1710( C1203 C1710 ) C1203_=_C2449( C1203 C2449 ) C1203_=_C3615( C1203 C3615 ) \nC1203_=_C3975( C1203 C3975 ) C1203_=_C4020( C1203 C4020 ) C1206_=_C1207( C1206 C1207 ) C1206_=_C3930( C1206 C3930 ) C1207_=_C1936( C1207 C1936 ) C1207_=_C2362( C1207 C2362 ) \nC1207_=_C3283( C1207 C3283 ) C1207_=_C3346( C1207 C3346 ) C1207_=_C3621( C1207 C3621 ) C1207_=_C3800( C1207 C3800 ) C1207_=_C3973( C1207 C3973 ) C1207_=_C4014( C1207 C4014 ) \nC1209_=_C1211( C1209 C1211 ) C1209_=_C1212( C1209 C1212 ) C1209_=_C1213( C1209 C1213 ) C1209_=_C1214( C1209 C1214 ) C1209_=_C1215( C1209 C1215 ) C1209_=_C1216( C1209 C1216 ) \nC1209_=_C1218( C1209 C1218 ) C1209_=_C1221( C1209 C1221 ) C1209_=_C1222( C1209 C1222 ) C1209_=_C1225( C1209 C1225 ) C1209_=_C1226( C1209 C1226 ) C1209_=_C1227( C1209 C1227 ) \nC1209_=_C1228( C1209 C1228 ) C1209_=_C1231( C1209 C1231 ) C1209_=_C1232( C1209 C1232 ) C1209_=_C1308( C1209 C1308 ) C1209_=_C1328( C1209 C1328 ) C1211_=_C1212( C1211 C1212 ) \nC1211_=_C1213( C1211 C1213 ) C1211_=_C1214( C1211 C1214 ) C1211_=_C1215( C1211 C1215 ) C1211_=_C1216( C1211 C1216 ) C1211_=_C1218( C1211 C1218 ) C1211_=_C1221( C1211 C1221 ) \nC1211_=_C1222( C1211 C1222 ) C1211_=_C1225( C1211 C1225 ) C1211_=_C1226( C1211 C1226 ) C1211_=_C1227( C1211 C1227 ) C1211_=_C1228( C1211 C1228 ) C1211_=_C1231( C1211 C1231 ) \nC1211_=_C1232( C1211 C1232 ) C1211_=_C1564( C1211 C1564 ) C1211_=_C1962( C1211 C1962 ) C1211_=_C1963( C1211 C1963 ) C1211_=_C1964( C1211 C1964 ) C1211_=_C1965( C1211 C1965 ) \nC1211_=_C1966( C1211 C1966 ) C1211_=_C1968( C1211 C1968 ) C1212_=_C1213( C1212 C1213 ) C1212_=_C1214( C1212 C1214 ) C1212_=_C1215( C1212 C1215 ) C1212_=_C1216( C1212 C1216 ) \nC1212_=_C1218( C1212 C1218 ) C1212_=_C1221( C1212 C1221 ) C1212_=_C1222( C1212 C1222 ) C1212_=_C1225( C1212 C1225 ) C1212_=_C1226( C1212 C1226 ) C1212_=_C1227( C1212 C1227 ) \nC1212_=_C1228( C1212 C1228 ) C1212_=_C1231( C1212 C1231 ) C1212_=_C1232( C1212 C1232 ) C1212_=_C1259( C1212 C1259 ) C1212_=_C1813( C1212 C1813 ) C1212_=_C2002( C1212 C2002 ) \nC1212_=_C2003( C1212 C2003 ) C1212_=_C2004( C1212 C2004 ) C1212_=_C2005( C1212 C2005 ) C1212_=_C2006( C1212 C2006 ) C1212_=_C2007( C1212 C2007 ) C1212_=_C2008( C1212 C2008 ) \nC1212_=_C2011( C1212 C2011 ) C1212_=_C2012( C1212 C2012 ) C1212_=_C2014( C1212 C2014 ) C1212_=_C2015( C1212 C2015 ) C1212_=_C2016( C1212 C2016 ) C1212_=_C2017( C1212 C2017 ) \nC1212_=_C2019( C1212 C2019 ) C1213_=_C1214( C1213 C1214 ) C1213_=_C1215( C1213 C1215 ) C1213_=_C1216( C1213 C1216 ) C1213_=_C1218( C1213 C1218 ) C1213_=_C1221( C1213 C1221 ) \nC1213_=_C1222( C1213 C1222 ) C1213_=_C1225( C1213 C1225 ) C1213_=_C1226( C1213 C1226 ) C1213_=_C1227( C1213 C1227 ) C1213_=_C1228( C1213 C1228 ) C1213_=_C1231( C1213 C1231 ) \nC1213_=_C1232( C1213 C1232 ) C1213_=_C1757( C1213 C1757 ) C1213_=_C2036( C1213 C2036 ) C1213_=_C2038( C1213 C2038 ) C1213_=_C2039( C1213 C2039 ) C1213_=_C2040( C1213 C2040 ) \nC1213_=_C2041( C1213 C2041 ) C1213_=_C2042( C1213 C2042 ) C1213_=_C2043( C1213 C2043 ) C1213_=_C2044( C1213 C2044 ) C1213_=_C2048( C1213 C2048 ) C1213_=_C2049( C1213 C2049 ) \nC1213_=_C2053( C1213 C2053 ) C1213_=_C2054( C1213 C2054 ) C1213_=_C2056( C1213 C2056 ) C1214_=_C1215( C1214 C1215 ) C1214_=_C1216( C1214 C1216 ) C1214_=_C1218( C1214 C1218 ) \nC1214_=_C1221( C1214 C1221 ) C1214_=_C1222( C1214 C1222 ) C1214_=_C1225( C1214 C1225 ) C1214_=_C1226( C1214 C1226 ) C1214_=_C1227( C1214 C1227 ) C1214_=_C1228( C1214 C1228 ) \nC1214_=_C1231( C1214 C1231 ) C1214_=_C1232( C1214 C1232 ) C1214_=_C2003( C1214 C2003 ) C1214_=_C2038( C1214 C2038 ) C1214_=_C2237( C1214 C2237 ) C1214_=_C2239( C1214 C2239 ) \nC1214_=_C2242( C1214 C2242 ) C1214_=_C2246( C1214 C2246 ) C1214_=_C2247( C1214 C2247 ) C1214_=_C2248( C1214 C2248 ) C1214_=_C2251( C1214 C2251 ) C1215_=_C1216( C1215 C1216 ) \nC1215_=_C1218( C1215 C1218 ) C1215_=_C1221( C1215 C1221 ) C1215_=_C1222( C1215 C1222 ) C1215_=_C1225( C1215 C1225 ) C1215_=_C1226( C1215 C1226 ) C1215_=_C1227( C1215 C1227 ) \nC1215_=_C1228( C1215 C1228 ) C1215_=_C1231( C1215 C1231 ) C1215_=_C1232( C1215 C1232 ) C1215_=_C1400( C1215 C1400 ) C1215_=_C1566( C1215 C1566 ) C1215_=_C2368( C1215 C2368 ) \nC1215_=_C2373( C1215 C2373 ) C1215_=_C2378( C1215 C2378 ) C1216_=_C1218( C1216 C1218 ) C1216_=_C1221( C1216 C1221 ) C1216_=_C1222( C1216 C1222 ) C1216_=_C1225( C1216 C1225 ) \nC1216_=_C1226( C1216 C1226 ) C1216_=_C1227( C1216 C1227 ) C1216_=_C1228( C1216 C1228 ) C1216_=_C1231( C1216 C1231 ) C1216_=_C1232( C1216 C1232 ) C1216_=_C1567( C1216 C1567 ) \nC1216_=_C2004( C1216 C2004 ) C1216_=_C2426( C1216 C2426 ) C1216_=_C2427( C1216 C2427 ) C1216_=_C2436( C1216 C2436 ) C1218_=_C1221( C1218 C1221 ) C1218_=_C1222( C1218 C1222 ) \nC1218_=_C1225( C1218 C1225 ) C1218_=_C1226( C1218 C1226 ) C1218_=_C1227( C1218 C1227 ) C1218_=_C1228( C1218 C1228 ) C1218_=_C1231( C1218 C1231 ) C1218_=_C1232( C1218 C1232 ) \nC1218_=_C1660( C1218 C1660 ) C1218_=_C2005( C1218 C2005 ) C1218_=_C2041( C1218 C2041 ) C1218_=_C2701( C1218 C2701 ) C1218_=_C2702( C1218 C2702 ) C1218_=_C2704( C1218 C2704 ) \nC1218_=_C2706( C1218 C2706 ) C1218_=_C2709( C1218 C2709 ) C1218_=_C2713( C1218 C2713 ) C1218_=_C2716( C1218 C2716 ) C1221_=_C1222( C1221 C1222 ) C1221_=_C1225( C1221 C1225 ) \nC1221_=_C1226( C1221 C1226 ) C1221_=_C1227( C1221 C1227 ) C1221_=_C1228( C1221 C1228 ) C1221_=_C1231( C1221 C1231 ) C1221_=_C1232( C1221 C1232 ) C1221_=_C1570( C1221 C1570 ) \nC1221_=_C1924( C1221 C1924 ) C1221_=_C2182( C1221 C2182 ) C1221_=_C2656( C1221 C2656 ) C1221_=_C3052( C1221 C3052 ) C1221_=_C3053( C1221 C3053 ) C1221_=_C3054( C1221 C3054 ) \nC1222_=_C1225( C1222 C1225 ) C1222_=_C1226( C1222 C1226 ) C1222_=_C1227( C1222 C1227 ) C1222_=_C1228( C1222 C1228 ) C1222_=_C1231( C1222 C1231 ) C1222_=_C1232( C1222 C1232 ) \nC1222_=_C1571( C1222 C1571 ) C1222_=_C2739( C1222 C2739 ) C1222_=_C2924( C1222 C2924 ) C1222_=_C3158( C1222 C3158 ) C1222_=_C3160( C1222 C3160 ) C1222_=_C3163( C1222 C3163 ) \nC1225_=_C1226( C1225 C1226 ) C1225_=_C1227( C1225 C1227 ) C1225_=_C1228( C1225 C1228 ) C1225_=_C1231( C1225 C1231 ) C1225_=_C1232( C1225 C1232 ) C1225_=_C2015( C1225 C2015 ) \nC1225_=_C2053( C1225 C2053 ) C1225_=_C2741( C1225 C2741 ) C1225_=_C2886( C1225 C2886 ) C1225_=_C2928( C1225 C2928 ) C1225_=_C2946( C1225 C2946 ) C1225_=_C3389( C1225 C3389 ) \nC1225_=_C3538( C1225 C3538 ) C1225_=_C3602( C1225 C3602 ) C1225_=_C3605( C1225 C3605 ) C1225_=_C3606( C1225 C3606 ) C1225_=_C3608( C1225 C3608 ) C1226_=_C1227( C1226 C1227 ) \nC1226_=_C1228( C1226 C1228 ) C1226_=_C1231( C1226 C1231 ) C1226_=_C1232( C1226 C1232 ) C1226_=_C1593( C1226 C1593 ) C1226_=_C2676( C1226 C2676 ) C1226_=_C2947( C1226 C2947 ) \nC1226_=_C3541( C1226 C3541 ) C1226_=_C3728( C1226 C3728 ) C1226_=_C3729( C1226 C3729 ) C1227_=_C1228( C1227 C1228 ) C1227_=_C1231( C1227 C1231 ) C1227_=_C1232( C1227 C1232 ) \nC1227_=_C1578( C1227 C1578 ) C1227_=_C1997( C1227 C1997 ) C1227_=_C3535( C1227 C3535 ) C1227_=_C3561( C1227 C3561 ) C1227_=_C3618( C1227 C3618 ) C1227_=_C3986( C1227 C3986 ) \nC1227_=_C4077( C1227 C4077 ) C1228_=_C1231( C1228 C1231 ) C1228_=_C1232( C1228 C1232 ) C1228_=_C1305( C1228 C1305 ) C1228_=_C2251( C1228 C2251 ) C1228_=_C2683( C1228 C2683 ) \nC1228_=_C2716( C1228 C2716 ) C1228_=_C2894( C1228 C2894 ) C1228_=_C2951( C1228 C2951 ) C1228_=_C3146( C1228 C3146 ) C1228_=_C3394( C1228 C3394 ) C1228_=_C3468( C1228 C3468 ) \nC1228_=_C3608( C1228 C3608 ) C1228_=_C3853( C1228 C3853 ) C1228_=_C4001( C1228 C4001 ) C1228_=_C4095( C1228 C4095 ) C1231_=_C1232( C1231 C1232 ) C1231_=_C1483( C1231 C1483 ) \nC1231_=_C1583( C1231 C1583 ) C1231_=_C1854( C1231 C1854 ) C1231_=_C3095( C1231 C3095 ) C1231_=_C4106( C1231 C4106 ) C1232_=_C2019( C1232 C2019 ) C1232_=_C2056( C1232 C2056 ) \nC1232_=_C2670( C1232 C2670 ) C1232_=_C2895( C1232 C2895 ) C1232_=_C2956( C1232 C2956 ) C1232_=_C3333( C1232 C3333 ) C1232_=_C3398( C1232 C3398 ) C1232_=_C3492( C1232 C3492 ) \nC1232_=_C4095( C1232 C4095 ) C1234_=_C1239( C1234 C1239 ) C1234_=_C1244( C1234 C1244 ) C1234_=_C1246( C1234 C1246 ) C1234_=_C1247( C1234 C1247 ) C1234_=_C1248( C1234 C1248 ) \nC1234_=_C1249( C1234 C1249 ) C1234_=_C1253( C1234 C1253 ) C1234_=_C1445( C1234 C1445 ) C1234_=_C1505( C1234 C1505 ) C1234_=_C1506( C1234 C1506 ) C1234_=_C1510( C1234 C1510 ) \nC1234_=_C1511( C1234 C1511 ) C1234_=_C1513( C1234 C1513 ) C1234_=_C1514(</w:t>
      </w:r>
    </w:p>
    <w:p>
      <w:pPr>
        <w:pStyle w:val="PreformattedText"/>
        <w:bidi w:val="0"/>
        <w:spacing w:before="0" w:after="0"/>
        <w:jc w:val="left"/>
        <w:rPr/>
      </w:pPr>
      <w:r>
        <w:rPr/>
        <w:t xml:space="preserve"> </w:t>
      </w:r>
      <w:r>
        <w:rPr/>
        <w:t>C1234 C1514 ) C1234_=_C1515( C1234 C1515 ) C1234_=_C1518( C1234 C1518 ) C1234_=_C1519( C1234 C1519 ) \nC1234_=_C1520( C1234 C1520 ) C1234_=_C1521( C1234 C1521 ) C1234_=_C1522( C1234 C1522 ) C1239_=_C1244( C1239 C1244 ) C1239_=_C1246( C1239 C1246 ) C1239_=_C1247( C1239 C1247 ) \nC1239_=_C1248( C1239 C1248 ) C1239_=_C1249( C1239 C1249 ) C1239_=_C1253( C1239 C1253 ) C1239_=_C1511( C1239 C1511 ) C1239_=_C1601( C1239 C1601 ) C1239_=_C1981( C1239 C1981 ) \nC1239_=_C2439( C1239 C2439 ) C1239_=_C2509( C1239 C2509 ) C1239_=_C2510( C1239 C2510 ) C1239_=_C2513( C1239 C2513 ) C1239_=_C2520( C1239 C2520 ) C1239_=_C2522( C1239 C2522 ) \nC1244_=_C1246( C1244 C1246 ) C1244_=_C1247( C1244 C1247 ) C1244_=_C1248( C1244 C1248 ) C1244_=_C1249( C1244 C1249 ) C1244_=_C1253( C1244 C1253 ) C1244_=_C1574( C1244 C1574 ) \nC1244_=_C1606( C1244 C1606 ) C1244_=_C1992( C1244 C1992 ) C1244_=_C2788( C1244 C2788 ) C1244_=_C3348( C1244 C3348 ) C1244_=_C3424( C1244 C3424 ) C1244_=_C3529( C1244 C3529 ) \nC1244_=_C3550( C1244 C3550 ) C1244_=_C3593( C1244 C3593 ) C1244_=_C3594( C1244 C3594 ) C1244_=_C3595( C1244 C3595 ) C1244_=_C3597( C1244 C3597 ) C1244_=_C3600( C1244 C3600 ) \nC1246_=_C1247( C1246 C1247 ) C1246_=_C1248( C1246 C1248 ) C1246_=_C1249( C1246 C1249 ) C1246_=_C1253( C1246 C1253 ) C1246_=_C1576( C1246 C1576 ) C1246_=_C1609( C1246 C1609 ) \nC1246_=_C1749( C1246 C1749 ) C1246_=_C1913( C1246 C1913 ) C1246_=_C2318( C1246 C2318 ) C1246_=_C2791( C1246 C2791 ) C1246_=_C3351( C1246 C3351 ) C1246_=_C3426( C1246 C3426 ) \nC1246_=_C3595( C1246 C3595 ) C1246_=_C3636( C1246 C3636 ) C1246_=_C3797( C1246 C3797 ) C1246_=_C3798( C1246 C3798 ) C1246_=_C3799( C1246 C3799 ) C1246_=_C3800( C1246 C3800 ) \nC1247_=_C1248( C1247 C1248 ) C1247_=_C1249( C1247 C1249 ) C1247_=_C1253( C1247 C1253 ) C1247_=_C1364( C1247 C1364 ) C1247_=_C1555( C1247 C1555 ) C1247_=_C2677( C1247 C2677 ) \nC1247_=_C3427( C1247 C3427 ) C1247_=_C3452( C1247 C3452 ) C1247_=_C3807( C1247 C3807 ) C1247_=_C3810( C1247 C3810 ) C1247_=_C3811( C1247 C3811 ) C1247_=_C3812( C1247 C3812 ) \nC1247_=_C3813( C1247 C3813 ) C1247_=_C3815( C1247 C3815 ) C1247_=_C3818( C1247 C3818 ) C1248_=_C1249( C1248 C1249 ) C1248_=_C1253( C1248 C1253 ) C1248_=_C1518( C1248 C1518 ) \nC1248_=_C1610( C1248 C1610 ) C1248_=_C2444( C1248 C2444 ) C1248_=_C2930( C1248 C2930 ) C1248_=_C3358( C1248 C3358 ) C1248_=_C3827( C1248 C3827 ) C1248_=_C3828( C1248 C3828 ) \nC1248_=_C3830( C1248 C3830 ) C1248_=_C3834( C1248 C3834 ) C1248_=_C3835( C1248 C3835 ) C1249_=_C1253( C1249 C1253 ) C1249_=_C1519( C1249 C1519 ) C1249_=_C1611( C1249 C1611 ) \nC1249_=_C2445( C1249 C2445 ) C1249_=_C3329( C1249 C3329 ) C1249_=_C3381( C1249 C3381 ) C1249_=_C3797( C1249 C3797 ) C1249_=_C3836( C1249 C3836 ) C1253_=_C1521( C1253 C1521 ) \nC1253_=_C1615( C1253 C1615 ) C1253_=_C2360( C1253 C2360 ) C1253_=_C2396( C1253 C2396 ) C1253_=_C2450( C1253 C2450 ) C1253_=_C3090( C1253 C3090 ) C1253_=_C3647( C1253 C3647 ) \nC1253_=_C3708( C1253 C3708 ) C1253_=_C3778( C1253 C3778 ) C1253_=_C3822( C1253 C3822 ) C1253_=_C3980( C1253 C3980 ) C1253_=_C4025( C1253 C4025 ) C1253_=_C4031( C1253 C4031 ) \nC1253_=_C4033( C1253 C4033 ) C1256_=_C1259( C1256 C1259 ) C1256_=_C1266( C1256 C1266 ) C1256_=_C1267( C1256 C1267 ) C1256_=_C1270( C1256 C1270 ) C1256_=_C1279( C1256 C1279 ) \nC1256_=_C1280( C1256 C1280 ) C1256_=_C1444( C1256 C1444 ) C1256_=_C1467( C1256 C1467 ) C1256_=_C1469( C1256 C1469 ) C1256_=_C1471( C1256 C1471 ) C1256_=_C1472( C1256 C1472 ) \nC1256_=_C1475( C1256 C1475 ) C1256_=_C1476( C1256 C1476 ) C1256_=_C1477( C1256 C1477 ) C1256_=_C1479( C1256 C1479 ) C1256_=_C1480( C1256 C1480 ) C1256_=_C1482( C1256 C1482 ) \nC1256_=_C1483( C1256 C1483 ) C1259_=_C1266( C1259 C1266 ) C1259_=_C1267( C1259 C1267 ) C1259_=_C1270( C1259 C1270 ) C1259_=_C1279( C1259 C1279 ) C1259_=_C1280( C1259 C1280 ) \nC1259_=_C1813( C1259 C1813 ) C1259_=_C2002( C1259 C2002 ) C1259_=_C2003( C1259 C2003 ) C1259_=_C2004( C1259 C2004 ) C1259_=_C2005( C1259 C2005 ) C1259_=_C2006( C1259 C2006 ) \nC1259_=_C2007( C1259 C2007 ) C1259_=_C2008( C1259 C2008 ) C1259_=_C2011( C1259 C2011 ) C1259_=_C2012( C1259 C2012 ) C1259_=_C2014( C1259 C2014 ) C1259_=_C2015( C1259 C2015 ) \nC1259_=_C2016( C1259 C2016 ) C1259_=_C2017( C1259 C2017 ) C1259_=_C2019( C1259 C2019 ) C1266_=_C1267( C1266 C1267 ) C1266_=_C1270( C1266 C1270 ) C1266_=_C1279( C1266 C1279 ) \nC1266_=_C1280( C1266 C1280 ) C1266_=_C2161( C1266 C2161 ) C1266_=_C2385( C1266 C2385 ) C1266_=_C2848( C1266 C2848 ) C1266_=_C2942( C1266 C2942 ) C1266_=_C3078( C1266 C3078 ) \nC1266_=_C3079( C1266 C3079 ) C1266_=_C3080( C1266 C3080 ) C1266_=_C3081( C1266 C3081 ) C1266_=_C3083( C1266 C3083 ) C1266_=_C3084( C1266 C3084 ) C1266_=_C3085( C1266 C3085 ) \nC1266_=_C3086( C1266 C3086 ) C1266_=_C3087( C1266 C3087 ) C1266_=_C3088( C1266 C3088 ) C1266_=_C3089( C1266 C3089 ) C1266_=_C3090( C1266 C3090 ) C1266_=_C3091( C1266 C3091 ) \nC1266_=_C3093( C1266 C3093 ) C1266_=_C3095( C1266 C3095 ) C1266_=_C3096( C1266 C3096 ) C1267_=_C1270( C1267 C1270 ) C1267_=_C1279( C1267 C1279 ) C1267_=_C1280( C1267 C1280 ) \nC1267_=_C1725( C1267 C1725 ) C1267_=_C1825( C1267 C1825 ) C1267_=_C2196( C1267 C2196 ) C1267_=_C2262( C1267 C2262 ) C1267_=_C2426( C1267 C2426 ) C1267_=_C2759( C1267 C2759 ) \nC1267_=_C3111( C1267 C3111 ) C1267_=_C3194( C1267 C3194 ) C1267_=_C3198( C1267 C3198 ) C1267_=_C3199( C1267 C3199 ) C1267_=_C3200( C1267 C3200 ) C1270_=_C1279( C1270 C1279 ) \nC1270_=_C1280( C1270 C1280 ) C1270_=_C1826( C1270 C1826 ) C1270_=_C2011( C1270 C2011 ) C1270_=_C2185( C1270 C2185 ) C1270_=_C2197( C1270 C2197 ) C1270_=_C2427( C1270 C2427 ) \nC1270_=_C2760( C1270 C2760 ) C1270_=_C2898( C1270 C2898 ) C1270_=_C3194( C1270 C3194 ) C1270_=_C3348( C1270 C3348 ) C1270_=_C3351( C1270 C3351 ) C1270_=_C3353( C1270 C3353 ) \nC1279_=_C1280( C1279 C1280 ) C1279_=_C1482( C1279 C1482 ) C1279_=_C2860( C1279 C2860 ) C1279_=_C3077( C1279 C3077 ) C1279_=_C3093( C1279 C3093 ) C1279_=_C3216( C1279 C3216 ) \nC1279_=_C3318( C1279 C3318 ) C1279_=_C3376( C1279 C3376 ) C1279_=_C3442( C1279 C3442 ) C1279_=_C3692( C1279 C3692 ) C1279_=_C3806( C1279 C3806 ) C1279_=_C3815( C1279 C3815 ) \nC1279_=_C3937( C1279 C3937 ) C1279_=_C3945( C1279 C3945 ) C1279_=_C4086( C1279 C4086 ) C1279_=_C4106( C1279 C4106 ) C1280_=_C1522( C1280 C1522 ) C1280_=_C1810( C1280 C1810 ) \nC1280_=_C1954( C1280 C1954 ) C1280_=_C2000( C1280 C2000 ) C1280_=_C2157( C1280 C2157 ) C1280_=_C2175( C1280 C2175 ) C1280_=_C2876( C1280 C2876 ) C1280_=_C2920( C1280 C2920 ) \nC1280_=_C3190( C1280 C3190 ) C1280_=_C3242( C1280 C3242 ) C1280_=_C3514( C1280 C3514 ) C1280_=_C3795( C1280 C3795 ) C1280_=_C3847( C1280 C3847 ) C1280_=_C3907( C1280 C3907 ) \nC1280_=_C3938( C1280 C3938 ) C1280_=_C4082( C1280 C4082 ) C1280_=_C4094( C1280 C4094 ) C1284_=_C1285( C1284 C1285 ) C1284_=_C1288( C1284 C1288 ) C1284_=_C1291( C1284 C1291 ) \nC1284_=_C1292( C1284 C1292 ) C1284_=_C1293( C1284 C1293 ) C1284_=_C1294( C1284 C1294 ) C1284_=_C1298( C1284 C1298 ) C1284_=_C1300( C1284 C1300 ) C1284_=_C1302( C1284 C1302 ) \nC1284_=_C1304( C1284 C1304 ) C1284_=_C1305( C1284 C1305 ) C1284_=_C1487( C1284 C1487 ) C1284_=_C1488( C1284 C1488 ) C1284_=_C1489( C1284 C1489 ) C1284_=_C1490( C1284 C1490 ) \nC1284_=_C1491( C1284 C1491 ) C1284_=_C1495( C1284 C1495 ) C1284_=_C1497( C1284 C1497 ) C1284_=_C1498( C1284 C1498 ) C1285_=_C1288( C1285 C1288 ) C1285_=_C1291( C1285 C1291 ) \nC1285_=_C1292( C1285 C1292 ) C1285_=_C1293( C1285 C1293 ) C1285_=_C1294( C1285 C1294 ) C1285_=_C1298( C1285 C1298 ) C1285_=_C1300( C1285 C1300 ) C1285_=_C1302( C1285 C1302 ) \nC1285_=_C1304( C1285 C1304 ) C1285_=_C1305( C1285 C1305 ) C1285_=_C1446( C1285 C1446 ) C1285_=_C1506( C1285 C1506 ) C1285_=_C1601( C1285 C1601 ) C1285_=_C1606( C1285 C1606 ) \nC1285_=_C1608( C1285 C1608 ) C1285_=_C1609( C1285 C1609 ) C1285_=_C1610( C1285 C1610 ) C1285_=_C1611( C1285 C1611 ) C1285_=_C1612( C1285 C1612 ) C1285_=_C1614( C1285 C1614 ) \nC1285_=_C1615( C1285 C1615 ) C1285_=_C1616( C1285 C1616 ) C1288_=_C1291( C1288 C1291 ) C1288_=_C1292( C1288 C1292 ) C1288_=_C1293( C1288 C1293 ) C1288_=_C1294( C1288 C1294 ) \nC1288_=_C1298( C1288 C1298 ) C1288_=_C1300( C1288 C1300 ) C1288_=_C1302( C1288 C1302 ) C1288_=_C1304( C1288 C1304 ) C1288_=_C1305( C1288 C1305 ) C1288_=_C1487( C1288 C1487 ) \nC1288_=_C2672( C1288 C2672 ) C1288_=_C2673( C1288 C2673 ) C1288_=_C2674( C1288 C2674 ) C1288_=_C2676( C1288 C2676 ) C1288_=_C2677( C1288 C2677 ) C1288_=_C2678( C1288 C2678 ) \nC1288_=_C2680( C1288 C2680 ) C1288_=_C2683( C1288 C2683 ) C1291_=_C1292( C1291 C1292 ) C1291_=_C1293( C1291 C1293 ) C1291_=_C1294( C1291 C1294 ) C1291_=_C1298( C1291 C1298 ) \nC1291_=_C1300( C1291 C1300 ) C1291_=_C1302( C1291 C1302 ) C1291_=_C1304( C1291 C1304 ) C1291_=_C1305( C1291 C1305 ) C1291_=_C1426( C1291 C1426 ) C1291_=_C1452( C1291 C1452 ) \nC1291_=_C2084( C1291 C2084 ) C1291_=_C2184( C1291 C2184 ) C1291_=_C2897( C1291 C2897 ) C1291_=_C2989( C1291 C2989 ) C1291_=_C3168( C1291 C3168 ) C1291_=_C3170( C1291 C3170 ) \nC1291_=_C3171( C1291 C3171 ) C1291_=_C3173( C1291 C3173 ) C1291_=_C3174( C1291 C3174 ) C1291_=_C3177( C1291 C3177 ) C1291_=_C3180( C1291 C3180 ) C1291_=_C3182( C1291 C3182 ) \nC1292_=_C1293( C1292 C1293 ) C1292_=_C1294( C1292 C1294 ) C1292_=_C1298( C1292 C1298 ) C1292_=_C1300( C1292 C1300 ) C1292_=_C1302( C1292 C1302 ) C1292_=_C1304( C1292 C1304 ) \nC1292_=_C1305( C1292 C1305 ) C1292_=_C1533( C1292 C1533 ) C1292_=_C1767( C1292 C1767 ) C1292_=_C2525( C1292 C2525 ) C1292_=_C2673( C1292 C2673 ) C1292_=_C2925( C1292 C2925 ) \nC1292_=_C3023( C1292 C3023 ) C1292_=_C3132( C1292 C3132 ) C1292_=_C3183( C1292 C3183 ) C1292_=_C3185( C1292 C3185 ) C1292_=_C3186( C1292 C3186 ) C1292_=_C3187( C1292 C3187 ) \nC1292_=_C3190( C1292 C3190 ) C1293_=_C1294( C1293 C1294 ) C1293_=_C1298( C1293 C1298 ) C1293_=_C1300( C1293 C1300 ) C1293_=_C1302( C1293 C1302 ) C1293_=_C1304( C1293 C1304 ) \nC1293_=_C1305( C1293 C1305 ) C1293_=_C1430( C1293 C1430 ) C1293_=_C2315( C1293 C2315 ) C1293_=_C2543( C1293 C2543 ) C1293_=_C2674(</w:t>
      </w:r>
    </w:p>
    <w:p>
      <w:pPr>
        <w:pStyle w:val="PreformattedText"/>
        <w:bidi w:val="0"/>
        <w:spacing w:before="0" w:after="0"/>
        <w:jc w:val="left"/>
        <w:rPr/>
      </w:pPr>
      <w:r>
        <w:rPr/>
        <w:t xml:space="preserve"> </w:t>
      </w:r>
      <w:r>
        <w:rPr/>
        <w:t>C1293 C2674 ) C1293_=_C2899( C1293 C2899 ) \nC1293_=_C3133( C1293 C3133 ) C1293_=_C3356( C1293 C3356 ) C1293_=_C3358( C1293 C3358 ) C1293_=_C3359( C1293 C3359 ) C1293_=_C3362( C1293 C3362 ) C1293_=_C3363( C1293 C3363 ) \nC1294_=_C1298( C1294 C1298 ) C1294_=_C1300( C1294 C1300 ) C1294_=_C1302( C1294 C1302 ) C1294_=_C1304( C1294 C1304 ) C1294_=_C1305( C1294 C1305 ) C1294_=_C1383( C1294 C1383 ) \nC1294_=_C1785( C1294 C1785 ) C1294_=_C1966( C1294 C1966 ) C1294_=_C2460( C1294 C2460 ) C1294_=_C2832( C1294 C2832 ) C1294_=_C3119( C1294 C3119 ) C1294_=_C3225( C1294 C3225 ) \nC1294_=_C3327( C1294 C3327 ) C1294_=_C3641( C1294 C3641 ) C1294_=_C3643( C1294 C3643 ) C1294_=_C3644( C1294 C3644 ) C1294_=_C3645( C1294 C3645 ) C1294_=_C3647( C1294 C3647 ) \nC1294_=_C3649( C1294 C3649 ) C1294_=_C3651( C1294 C3651 ) C1294_=_C3652( C1294 C3652 ) C1294_=_C3653( C1294 C3653 ) C1298_=_C1300( C1298 C1300 ) C1298_=_C1302( C1298 C1302 ) \nC1298_=_C1304( C1298 C1304 ) C1298_=_C1305( C1298 C1305 ) C1298_=_C1459( C1298 C1459 ) C1298_=_C1667( C1298 C1667 ) C1298_=_C2662( C1298 C2662 ) C1298_=_C2709( C1298 C2709 ) \nC1298_=_C2824( C1298 C2824 ) C1298_=_C3302( C1298 C3302 ) C1298_=_C3754( C1298 C3754 ) C1298_=_C3840( C1298 C3840 ) C1298_=_C3868( C1298 C3868 ) C1298_=_C3870( C1298 C3870 ) \nC1298_=_C3874( C1298 C3874 ) C1298_=_C3875( C1298 C3875 ) C1300_=_C1302( C1300 C1302 ) C1300_=_C1304( C1300 C1304 ) C1300_=_C1305( C1300 C1305 ) C1300_=_C2320( C1300 C2320 ) \nC1300_=_C2341( C1300 C2341 ) C1300_=_C2447( C1300 C2447 ) C1300_=_C2680( C1300 C2680 ) C1300_=_C3140( C1300 C3140 ) C1300_=_C3696( C1300 C3696 ) C1300_=_C3851( C1300 C3851 ) \nC1300_=_C3975( C1300 C3975 ) C1300_=_C3976( C1300 C3976 ) C1300_=_C3978( C1300 C3978 ) C1302_=_C1304( C1302 C1304 ) C1302_=_C1305( C1302 C1305 ) C1302_=_C1387( C1302 C1387 ) \nC1302_=_C1789( C1302 C1789 ) C1302_=_C2465( C1302 C2465 ) C1302_=_C2838( C1302 C2838 ) C1302_=_C3089( C1302 C3089 ) C1302_=_C3293( C1302 C3293 ) C1302_=_C3481( C1302 C3481 ) \nC1302_=_C3830( C1302 C3830 ) C1302_=_C3888( C1302 C3888 ) C1302_=_C3898( C1302 C3898 ) C1302_=_C3997( C1302 C3997 ) C1302_=_C4025( C1302 C4025 ) C1302_=_C4028( C1302 C4028 ) \nC1302_=_C4029( C1302 C4029 ) C1302_=_C4030( C1302 C4030 ) C1304_=_C1305( C1304 C1305 ) C1304_=_C1390( C1304 C1390 ) C1304_=_C1791( C1304 C1791 ) C1304_=_C2113( C1304 C2113 ) \nC1304_=_C2467( C1304 C2467 ) C1304_=_C2840( C1304 C2840 ) C1304_=_C3484( C1304 C3484 ) C1304_=_C3835( C1304 C3835 ) C1304_=_C3900( C1304 C3900 ) C1304_=_C4000( C1304 C4000 ) \nC1304_=_C4031( C1304 C4031 ) C1304_=_C4040( C1304 C4040 ) C1304_=_C4061( C1304 C4061 ) C1304_=_C4062( C1304 C4062 ) C1304_=_C4063( C1304 C4063 ) C1305_=_C2251( C1305 C2251 ) \nC1305_=_C2683( C1305 C2683 ) C1305_=_C2716( C1305 C2716 ) C1305_=_C2894( C1305 C2894 ) C1305_=_C2951( C1305 C2951 ) C1305_=_C3146( C1305 C3146 ) C1305_=_C3394( C1305 C3394 ) \nC1305_=_C3468( C1305 C3468 ) C1305_=_C3608( C1305 C3608 ) C1305_=_C3853( C1305 C3853 ) C1305_=_C4001( C1305 C4001 ) C1305_=_C4095( C1305 C4095 ) C1308_=_C1328( C1308 C1328 ) \nC1308_=_C1564( C1308 C1564 ) C1308_=_C1565( C1308 C1565 ) C1308_=_C1566( C1308 C1566 ) C1308_=_C1567( C1308 C1567 ) C1308_=_C1569( C1308 C1569 ) C1308_=_C1570( C1308 C1570 ) \nC1308_=_C1571( C1308 C1571 ) C1308_=_C1574( C1308 C1574 ) C1308_=_C1576( C1308 C1576 ) C1308_=_C1577( C1308 C1577 ) C1308_=_C1578( C1308 C1578 ) C1308_=_C1579( C1308 C1579 ) \nC1308_=_C1583( C1308 C1583 ) C1328_=_C1687( C1328 C1687 ) C1328_=_C1876( C1328 C1876 ) C1328_=_C2309( C1328 C2309 ) C1328_=_C3019( C1328 C3019 ) C1328_=_C3515( C1328 C3515 ) \nC1328_=_C3681( C1328 C3681 ) C1328_=_C3904( C1328 C3904 ) C1328_=_C3964( C1328 C3964 ) C1328_=_C4018( C1328 C4018 ) C1328_=_C4104( C1328 C4104 ) C1330_=_C1332( C1330 C1332 ) \nC1330_=_C1333( C1330 C1333 ) C1330_=_C1334( C1330 C1334 ) C1330_=_C1337( C1330 C1337 ) C1330_=_C1338( C1330 C1338 ) C1330_=_C1339( C1330 C1339 ) C1330_=_C1340( C1330 C1340 ) \nC1330_=_C1341( C1330 C1341 ) C1330_=_C1342( C1330 C1342 ) C1330_=_C1346( C1330 C1346 ) C1330_=_C1347( C1330 C1347 ) C1330_=_C1350( C1330 C1350 ) C1330_=_C1351( C1330 C1351 ) \nC1330_=_C1353( C1330 C1353 ) C1330_=_C1354( C1330 C1354 ) C1330_=_C1356( C1330 C1356 ) C1330_=_C1358( C1330 C1358 ) C1330_=_C1361( C1330 C1361 ) C1330_=_C1362( C1330 C1362 ) \nC1330_=_C1363( C1330 C1363 ) C1330_=_C1364( C1330 C1364 ) C1330_=_C1368( C1330 C1368 ) C1330_=_C1369( C1330 C1369 ) C1330_=_C1370( C1330 C1370 ) C1330_=_C1371( C1330 C1371 ) \nC1332_=_C1333( C1332 C1333 ) C1332_=_C1334( C1332 C1334 ) C1332_=_C1337( C1332 C1337 ) C1332_=_C1338( C1332 C1338 ) C1332_=_C1339( C1332 C1339 ) C1332_=_C1340( C1332 C1340 ) \nC1332_=_C1341( C1332 C1341 ) C1332_=_C1342( C1332 C1342 ) C1332_=_C1346( C1332 C1346 ) C1332_=_C1347( C1332 C1347 ) C1332_=_C1350( C1332 C1350 ) C1332_=_C1351( C1332 C1351 ) \nC1332_=_C1373( C1332 C1373 ) C1332_=_C1545( C1332 C1545 ) C1332_=_C1546( C1332 C1546 ) C1332_=_C1547( C1332 C1547 ) C1332_=_C1548( C1332 C1548 ) C1332_=_C1549( C1332 C1549 ) \nC1332_=_C1551( C1332 C1551 ) C1332_=_C1552( C1332 C1552 ) C1332_=_C1553( C1332 C1553 ) C1332_=_C1554( C1332 C1554 ) C1332_=_C1555( C1332 C1555 ) C1332_=_C1557( C1332 C1557 ) \nC1332_=_C1560( C1332 C1560 ) C1332_=_C1561( C1332 C1561 ) C1333_=_C1334( C1333 C1334 ) C1333_=_C1337( C1333 C1337 ) C1333_=_C1338( C1333 C1338 ) C1333_=_C1339( C1333 C1339 ) \nC1333_=_C1340( C1333 C1340 ) C1333_=_C1341( C1333 C1341 ) C1333_=_C1342( C1333 C1342 ) C1333_=_C1346( C1333 C1346 ) C1333_=_C1347( C1333 C1347 ) C1333_=_C1350( C1333 C1350 ) \nC1333_=_C1351( C1333 C1351 ) C1333_=_C1353( C1333 C1353 ) C1333_=_C1547( C1333 C1547 ) C1333_=_C1713( C1333 C1713 ) C1333_=_C1714( C1333 C1714 ) C1333_=_C1716( C1333 C1716 ) \nC1333_=_C1718( C1333 C1718 ) C1333_=_C1725( C1333 C1725 ) C1333_=_C1726( C1333 C1726 ) C1333_=_C1727( C1333 C1727 ) C1333_=_C1728( C1333 C1728 ) C1333_=_C1729( C1333 C1729 ) \nC1333_=_C1730( C1333 C1730 ) C1333_=_C1731( C1333 C1731 ) C1333_=_C1736( C1333 C1736 ) C1334_=_C1337( C1334 C1337 ) C1334_=_C1338( C1334 C1338 ) C1334_=_C1339( C1334 C1339 ) \nC1334_=_C1340( C1334 C1340 ) C1334_=_C1341( C1334 C1341 ) C1334_=_C1342( C1334 C1342 ) C1334_=_C1346( C1334 C1346 ) C1334_=_C1347( C1334 C1347 ) C1334_=_C1350( C1334 C1350 ) \nC1334_=_C1351( C1334 C1351 ) C1334_=_C1778( C1334 C1778 ) C1334_=_C1783( C1334 C1783 ) C1334_=_C1784( C1334 C1784 ) C1334_=_C1785( C1334 C1785 ) C1334_=_C1787( C1334 C1787 ) \nC1334_=_C1788( C1334 C1788 ) C1334_=_C1789( C1334 C1789 ) C1334_=_C1791( C1334 C1791 ) C1337_=_C1338( C1337 C1338 ) C1337_=_C1339( C1337 C1339 ) C1337_=_C1340( C1337 C1340 ) \nC1337_=_C1341( C1337 C1341 ) C1337_=_C1342( C1337 C1342 ) C1337_=_C1346( C1337 C1346 ) C1337_=_C1347( C1337 C1347 ) C1337_=_C1350( C1337 C1350 ) C1337_=_C1351( C1337 C1351 ) \nC1337_=_C1488( C1337 C1488 ) C1337_=_C2138( C1337 C2138 ) C1337_=_C2399( C1337 C2399 ) C1337_=_C2654( C1337 C2654 ) C1337_=_C2737( C1337 C2737 ) C1337_=_C2739( C1337 C2739 ) \nC1337_=_C2741( C1337 C2741 ) C1337_=_C2743( C1337 C2743 ) C1337_=_C2744( C1337 C2744 ) C1337_=_C2746( C1337 C2746 ) C1337_=_C2748( C1337 C2748 ) C1337_=_C2753( C1337 C2753 ) \nC1338_=_C1339( C1338 C1339 ) C1338_=_C1340( C1338 C1340 ) C1338_=_C1341( C1338 C1341 ) C1338_=_C1342( C1338 C1342 ) C1338_=_C1346( C1338 C1346 ) C1338_=_C1347( C1338 C1347 ) \nC1338_=_C1350( C1338 C1350 ) C1338_=_C1351( C1338 C1351 ) C1338_=_C1381( C1338 C1381 ) C1338_=_C1489( C1338 C1489 ) C1338_=_C2102( C1338 C2102 ) C1338_=_C2785( C1338 C2785 ) \nC1338_=_C2788( C1338 C2788 ) C1338_=_C2790( C1338 C2790 ) C1338_=_C2791( C1338 C2791 ) C1338_=_C2792( C1338 C2792 ) C1338_=_C2793( C1338 C2793 ) C1338_=_C2794( C1338 C2794 ) \nC1338_=_C2796( C1338 C2796 ) C1338_=_C2798( C1338 C2798 ) C1339_=_C1340( C1339 C1340 ) C1339_=_C1341( C1339 C1341 ) C1339_=_C1342( C1339 C1342 ) C1339_=_C1346( C1339 C1346 ) \nC1339_=_C1347( C1339 C1347 ) C1339_=_C1350( C1339 C1350 ) C1339_=_C1351( C1339 C1351 ) C1339_=_C1490( C1339 C1490 ) C1339_=_C1661( C1339 C1661 ) C1339_=_C2737( C1339 C2737 ) \nC1339_=_C2785( C1339 C2785 ) C1339_=_C2819( C1339 C2819 ) C1339_=_C2820( C1339 C2820 ) C1339_=_C2821( C1339 C2821 ) C1339_=_C2824( C1339 C2824 ) C1339_=_C2827( C1339 C2827 ) \nC1339_=_C2828( C1339 C2828 ) C1340_=_C1341( C1340 C1341 ) C1340_=_C1342( C1340 C1342 ) C1340_=_C1346( C1340 C1346 ) C1340_=_C1347( C1340 C1347 ) C1340_=_C1350( C1340 C1350 ) \nC1340_=_C1351( C1340 C1351 ) C1340_=_C1356( C1340 C1356 ) C1340_=_C1472( C1340 C1472 ) C1340_=_C1551( C1340 C1551 ) C1340_=_C1940( C1340 C1940 ) C1340_=_C2848( C1340 C2848 ) \nC1340_=_C2851( C1340 C2851 ) C1340_=_C2852( C1340 C2852 ) C1340_=_C2860( C1340 C2860 ) C1341_=_C1342( C1341 C1342 ) C1341_=_C1346( C1341 C1346 ) C1341_=_C1347( C1341 C1347 ) \nC1341_=_C1350( C1341 C1350 ) C1341_=_C1351( C1341 C1351 ) C1341_=_C2023( C1341 C2023 ) C1341_=_C2989( C1341 C2989 ) C1341_=_C2991( C1341 C2991 ) C1341_=_C2992( C1341 C2992 ) \nC1341_=_C2994( C1341 C2994 ) C1341_=_C2998( C1341 C2998 ) C1341_=_C3000( C1341 C3000 ) C1341_=_C3002( C1341 C3002 ) C1342_=_C1346( C1342 C1346 ) C1342_=_C1347( C1342 C1347 ) \nC1342_=_C1350( C1342 C1350 ) C1342_=_C1351( C1342 C1351 ) C1342_=_C1358( C1342 C1358 ) C1342_=_C1552( C1342 C1552 ) C1342_=_C1943( C1342 C1943 ) C1342_=_C2384( C1342 C2384 ) \nC1342_=_C3064( C1342 C3064 ) C1342_=_C3077( C1342 C3077 ) C1346_=_C1347( C1346 C1347 ) C1346_=_C1350( C1346 C1350 ) C1346_=_C1351( C1346 C1351 ) C1346_=_C1362( C1346 C1362 ) \nC1346_=_C1553( C1346 C1553 ) C1346_=_C1947( C1346 C1947 ) C1346_=_C3746( C1346 C3746 ) C1346_=_C3747( C1346 C3747 ) C1347_=_C1350( C1347 C1350 ) C1347_=_C1351( C1347 C1351 ) \nC1347_=_C1497( C1347 C1497 ) C1347_=_C2392( C1347 C2392 ) C1347_=_C2744( C1347 C2744 ) C1347_=_C2792( C1347 C2792 ) C1347_=_C3173( C1347 C3173 ) C1347_=_C3275( C1347 C3275 ) \nC1347_=_C3702( C1347 C3702 ) C1347_=_C3801( C1347 C3801 ) C1347_=_C3804( C1347 C3804 ) C1347_=_C3805( C1347 C3805 ) C1347_=_C3806( C1347 C3806 ) C1350_=_C1351( C1350 C1351 ) \nC1350_=_C1369(</w:t>
      </w:r>
    </w:p>
    <w:p>
      <w:pPr>
        <w:pStyle w:val="PreformattedText"/>
        <w:bidi w:val="0"/>
        <w:spacing w:before="0" w:after="0"/>
        <w:jc w:val="left"/>
        <w:rPr/>
      </w:pPr>
      <w:r>
        <w:rPr/>
        <w:t xml:space="preserve"> </w:t>
      </w:r>
      <w:r>
        <w:rPr/>
        <w:t>C1350 C1369 ) C1350_=_C1560( C1350 C1560 ) C1350_=_C1950( C1350 C1950 ) C1350_=_C2032( C1350 C2032 ) C1350_=_C4056( C1350 C4056 ) C1351_=_C1371( C1351 C1371 ) \nC1351_=_C1561( C1351 C1561 ) C1351_=_C1652( C1351 C1652 ) C1351_=_C1951( C1351 C1951 ) C1351_=_C2114( C1351 C2114 ) C1351_=_C2535( C1351 C2535 ) C1351_=_C2796( C1351 C2796 ) \nC1351_=_C4061( C1351 C4061 ) C1351_=_C4075( C1351 C4075 ) C1353_=_C1354( C1353 C1354 ) C1353_=_C1356( C1353 C1356 ) C1353_=_C1358( C1353 C1358 ) C1353_=_C1361( C1353 C1361 ) \nC1353_=_C1362( C1353 C1362 ) C1353_=_C1363( C1353 C1363 ) C1353_=_C1364( C1353 C1364 ) C1353_=_C1368( C1353 C1368 ) C1353_=_C1369( C1353 C1369 ) C1353_=_C1370( C1353 C1370 ) \nC1353_=_C1371( C1353 C1371 ) C1353_=_C1547( C1353 C1547 ) C1353_=_C1713( C1353 C1713 ) C1353_=_C1714( C1353 C1714 ) C1353_=_C1716( C1353 C1716 ) C1353_=_C1718( C1353 C1718 ) \nC1353_=_C1725( C1353 C1725 ) C1353_=_C1726( C1353 C1726 ) C1353_=_C1727( C1353 C1727 ) C1353_=_C1728( C1353 C1728 ) C1353_=_C1729( C1353 C1729 ) C1353_=_C1730( C1353 C1730 ) \nC1353_=_C1731( C1353 C1731 ) C1353_=_C1736( C1353 C1736 ) C1354_=_C1356( C1354 C1356 ) C1354_=_C1358( C1354 C1358 ) C1354_=_C1361( C1354 C1361 ) C1354_=_C1362( C1354 C1362 ) \nC1354_=_C1363( C1354 C1363 ) C1354_=_C1364( C1354 C1364 ) C1354_=_C1368( C1354 C1368 ) C1354_=_C1369( C1354 C1369 ) C1354_=_C1370( C1354 C1370 ) C1354_=_C1371( C1354 C1371 ) \nC1354_=_C1524( C1354 C1524 ) C1354_=_C1548( C1354 C1548 ) C1354_=_C1714( C1354 C1714 ) C1354_=_C1940( C1354 C1940 ) C1354_=_C1941( C1354 C1941 ) C1354_=_C1942( C1354 C1942 ) \nC1354_=_C1943( C1354 C1943 ) C1354_=_C1946( C1354 C1946 ) C1354_=_C1947( C1354 C1947 ) C1354_=_C1948( C1354 C1948 ) C1354_=_C1950( C1354 C1950 ) C1354_=_C1951( C1354 C1951 ) \nC1354_=_C1954( C1354 C1954 ) C1356_=_C1358( C1356 C1358 ) C1356_=_C1361( C1356 C1361 ) C1356_=_C1362( C1356 C1362 ) C1356_=_C1363( C1356 C1363 ) C1356_=_C1364( C1356 C1364 ) \nC1356_=_C1368( C1356 C1368 ) C1356_=_C1369( C1356 C1369 ) C1356_=_C1370( C1356 C1370 ) C1356_=_C1371( C1356 C1371 ) C1356_=_C1472( C1356 C1472 ) C1356_=_C1551( C1356 C1551 ) \nC1356_=_C1940( C1356 C1940 ) C1356_=_C2848( C1356 C2848 ) C1356_=_C2851( C1356 C2851 ) C1356_=_C2852( C1356 C2852 ) C1356_=_C2860( C1356 C2860 ) C1358_=_C1361( C1358 C1361 ) \nC1358_=_C1362( C1358 C1362 ) C1358_=_C1363( C1358 C1363 ) C1358_=_C1364( C1358 C1364 ) C1358_=_C1368( C1358 C1368 ) C1358_=_C1369( C1358 C1369 ) C1358_=_C1370( C1358 C1370 ) \nC1358_=_C1371( C1358 C1371 ) C1358_=_C1552( C1358 C1552 ) C1358_=_C1943( C1358 C1943 ) C1358_=_C2384( C1358 C2384 ) C1358_=_C3064( C1358 C3064 ) C1358_=_C3077( C1358 C3077 ) \nC1361_=_C1362( C1361 C1362 ) C1361_=_C1363( C1361 C1363 ) C1361_=_C1364( C1361 C1364 ) C1361_=_C1368( C1361 C1368 ) C1361_=_C1369( C1361 C1369 ) C1361_=_C1370( C1361 C1370 ) \nC1361_=_C1371( C1361 C1371 ) C1361_=_C1703( C1361 C1703 ) C1361_=_C2889( C1361 C2889 ) C1361_=_C3540( C1361 C3540 ) C1361_=_C3624( C1361 C3624 ) C1362_=_C1363( C1362 C1363 ) \nC1362_=_C1364( C1362 C1364 ) C1362_=_C1368( C1362 C1368 ) C1362_=_C1369( C1362 C1369 ) C1362_=_C1370( C1362 C1370 ) C1362_=_C1371( C1362 C1371 ) C1362_=_C1553( C1362 C1553 ) \nC1362_=_C1947( C1362 C1947 ) C1362_=_C3746( C1362 C3746 ) C1362_=_C3747( C1362 C3747 ) C1363_=_C1364( C1363 C1364 ) C1363_=_C1368( C1363 C1368 ) C1363_=_C1369( C1363 C1369 ) \nC1363_=_C1370( C1363 C1370 ) C1363_=_C1371( C1363 C1371 ) C1363_=_C2890( C1363 C2890 ) C1363_=_C3542( C1363 C3542 ) C1363_=_C3625( C1363 C3625 ) C1363_=_C3794( C1363 C3794 ) \nC1363_=_C3795( C1363 C3795 ) C1364_=_C1368( C1364 C1368 ) C1364_=_C1369( C1364 C1369 ) C1364_=_C1370( C1364 C1370 ) C1364_=_C1371( C1364 C1371 ) C1364_=_C1555( C1364 C1555 ) \nC1364_=_C2677( C1364 C2677 ) C1364_=_C3427( C1364 C3427 ) C1364_=_C3452( C1364 C3452 ) C1364_=_C3807( C1364 C3807 ) C1364_=_C3810( C1364 C3810 ) C1364_=_C3811( C1364 C3811 ) \nC1364_=_C3812( C1364 C3812 ) C1364_=_C3813( C1364 C3813 ) C1364_=_C3815( C1364 C3815 ) C1364_=_C3818( C1364 C3818 ) C1368_=_C1369( C1368 C1369 ) C1368_=_C1370( C1368 C1370 ) \nC1368_=_C1371( C1368 C1371 ) C1368_=_C2891( C1368 C2891 ) C1368_=_C3363( C1368 C3363 ) C1368_=_C3545( C1368 C3545 ) C1368_=_C3628( C1368 C3628 ) C1368_=_C3969( C1368 C3969 ) \nC1369_=_C1370( C1369 C1370 ) C1369_=_C1371( C1369 C1371 ) C1369_=_C1560( C1369 C1560 ) C1369_=_C1950( C1369 C1950 ) C1369_=_C2032( C1369 C2032 ) C1369_=_C4056( C1369 C4056 ) \nC1370_=_C1371( C1370 C1371 ) C1370_=_C1414( C1370 C1414 ) C1370_=_C2698( C1370 C2698 ) C1370_=_C2892( C1370 C2892 ) C1370_=_C3546( C1370 C3546 ) C1370_=_C3629( C1370 C3629 ) \nC1370_=_C4064( C1370 C4064 ) C1371_=_C1561( C1371 C1561 ) C1371_=_C1652( C1371 C1652 ) C1371_=_C1951( C1371 C1951 ) C1371_=_C2114( C1371 C2114 ) C1371_=_C2535( C1371 C2535 ) \nC1371_=_C2796( C1371 C2796 ) C1371_=_C4061( C1371 C4061 ) C1371_=_C4075( C1371 C4075 ) C1373_=_C1374( C1373 C1374 ) C1373_=_C1377( C1373 C1377 ) C1373_=_C1378( C1373 C1378 ) \nC1373_=_C1380( C1373 C1380 ) C1373_=_C1381( C1373 C1381 ) C1373_=_C1383( C1373 C1383 ) C1373_=_C1386( C1373 C1386 ) C1373_=_C1387( C1373 C1387 ) C1373_=_C1390( C1373 C1390 ) \nC1373_=_C1392( C1373 C1392 ) C1373_=_C1545( C1373 C1545 ) C1373_=_C1546( C1373 C1546 ) C1373_=_C1547( C1373 C1547 ) C1373_=_C1548( C1373 C1548 ) C1373_=_C1549( C1373 C1549 ) \nC1373_=_C1551( C1373 C1551 ) C1373_=_C1552( C1373 C1552 ) C1373_=_C1553( C1373 C1553 ) C1373_=_C1554( C1373 C1554 ) C1373_=_C1555( C1373 C1555 ) C1373_=_C1557( C1373 C1557 ) \nC1373_=_C1560( C1373 C1560 ) C1373_=_C1561( C1373 C1561 ) C1374_=_C1377( C1374 C1377 ) C1374_=_C1378( C1374 C1378 ) C1374_=_C1380( C1374 C1380 ) C1374_=_C1381( C1374 C1381 ) \nC1374_=_C1383( C1374 C1383 ) C1374_=_C1386( C1374 C1386 ) C1374_=_C1387( C1374 C1387 ) C1374_=_C1390( C1374 C1390 ) C1374_=_C1392( C1374 C1392 ) C1374_=_C1545( C1374 C1545 ) \nC1374_=_C1584( C1374 C1584 ) C1374_=_C1585( C1374 C1585 ) C1374_=_C1588( C1374 C1588 ) C1374_=_C1589( C1374 C1589 ) C1374_=_C1590( C1374 C1590 ) C1374_=_C1593( C1374 C1593 ) \nC1374_=_C1594( C1374 C1594 ) C1374_=_C1596( C1374 C1596 ) C1374_=_C1597( C1374 C1597 ) C1374_=_C1599( C1374 C1599 ) C1377_=_C1378( C1377 C1378 ) C1377_=_C1380( C1377 C1380 ) \nC1377_=_C1381( C1377 C1381 ) C1377_=_C1383( C1377 C1383 ) C1377_=_C1386( C1377 C1386 ) C1377_=_C1387( C1377 C1387 ) C1377_=_C1390( C1377 C1390 ) C1377_=_C1392( C1377 C1392 ) \nC1377_=_C1855( C1377 C1855 ) C1377_=_C2057( C1377 C2057 ) C1377_=_C2099( C1377 C2099 ) C1377_=_C2100( C1377 C2100 ) C1377_=_C2102( C1377 C2102 ) C1377_=_C2103( C1377 C2103 ) \nC1377_=_C2110( C1377 C2110 ) C1377_=_C2112( C1377 C2112 ) C1377_=_C2113( C1377 C2113 ) C1377_=_C2114( C1377 C2114 ) C1378_=_C1380( C1378 C1380 ) C1378_=_C1381( C1378 C1381 ) \nC1378_=_C1383( C1378 C1383 ) C1378_=_C1386( C1378 C1386 ) C1378_=_C1387( C1378 C1387 ) C1378_=_C1390( C1378 C1390 ) C1378_=_C1392( C1378 C1392 ) C1378_=_C1549( C1378 C1549 ) \nC1378_=_C1620( C1378 C1620 ) C1378_=_C2158( C1378 C2158 ) C1378_=_C2310( C1378 C2310 ) C1378_=_C2347( C1378 C2347 ) C1378_=_C2352( C1378 C2352 ) C1378_=_C2354( C1378 C2354 ) \nC1378_=_C2355( C1378 C2355 ) C1378_=_C2357( C1378 C2357 ) C1378_=_C2359( C1378 C2359 ) C1378_=_C2360( C1378 C2360 ) C1378_=_C2361( C1378 C2361 ) C1378_=_C2362( C1378 C2362 ) \nC1378_=_C2363( C1378 C2363 ) C1380_=_C1381( C1380 C1381 ) C1380_=_C1383( C1380 C1383 ) C1380_=_C1386( C1380 C1386 ) C1380_=_C1387( C1380 C1387 ) C1380_=_C1390( C1380 C1390 ) \nC1380_=_C1392( C1380 C1392 ) C1380_=_C1763( C1380 C1763 ) C1380_=_C2040( C1380 C2040 ) C1380_=_C2100( C1380 C2100 ) C1380_=_C2525( C1380 C2525 ) C1380_=_C2526( C1380 C2526 ) \nC1380_=_C2527( C1380 C2527 ) C1380_=_C2533( C1380 C2533 ) C1380_=_C2535( C1380 C2535 ) C1380_=_C2537( C1380 C2537 ) C1380_=_C2538( C1380 C2538 ) C1380_=_C2539( C1380 C2539 ) \nC1381_=_C1383( C1381 C1383 ) C1381_=_C1386( C1381 C1386 ) C1381_=_C1387( C1381 C1387 ) C1381_=_C1390( C1381 C1390 ) C1381_=_C1392( C1381 C1392 ) C1381_=_C1489( C1381 C1489 ) \nC1381_=_C2102( C1381 C2102 ) C1381_=_C2785( C1381 C2785 ) C1381_=_C2788( C1381 C2788 ) C1381_=_C2790( C1381 C2790 ) C1381_=_C2791( C1381 C2791 ) C1381_=_C2792( C1381 C2792 ) \nC1381_=_C2793( C1381 C2793 ) C1381_=_C2794( C1381 C2794 ) C1381_=_C2796( C1381 C2796 ) C1381_=_C2798( C1381 C2798 ) C1383_=_C1386( C1383 C1386 ) C1383_=_C1387( C1383 C1387 ) \nC1383_=_C1390( C1383 C1390 ) C1383_=_C1392( C1383 C1392 ) C1383_=_C1785( C1383 C1785 ) C1383_=_C1966( C1383 C1966 ) C1383_=_C2460( C1383 C2460 ) C1383_=_C2832( C1383 C2832 ) \nC1383_=_C3119( C1383 C3119 ) C1383_=_C3225( C1383 C3225 ) C1383_=_C3327( C1383 C3327 ) C1383_=_C3641( C1383 C3641 ) C1383_=_C3643( C1383 C3643 ) C1383_=_C3644( C1383 C3644 ) \nC1383_=_C3645( C1383 C3645 ) C1383_=_C3647( C1383 C3647 ) C1383_=_C3649( C1383 C3649 ) C1383_=_C3651( C1383 C3651 ) C1383_=_C3652( C1383 C3652 ) C1383_=_C3653( C1383 C3653 ) \nC1386_=_C1387( C1386 C1387 ) C1386_=_C1390( C1386 C1390 ) C1386_=_C1392( C1386 C1392 ) C1386_=_C1557( C1386 C1557 ) C1386_=_C1630( C1386 C1630 ) C1386_=_C2748( C1386 C2748 ) \nC1386_=_C2793( C1386 C2793 ) C1386_=_C2827( C1386 C2827 ) C1386_=_C3781( C1386 C3781 ) C1386_=_C3801( C1386 C3801 ) C1387_=_C1390( C1387 C1390 ) C1387_=_C1392( C1387 C1392 ) \nC1387_=_C1789( C1387 C1789 ) C1387_=_C2465( C1387 C2465 ) C1387_=_C2838( C1387 C2838 ) C1387_=_C3089( C1387 C3089 ) C1387_=_C3293( C1387 C3293 ) C1387_=_C3481( C1387 C3481 ) \nC1387_=_C3830( C1387 C3830 ) C1387_=_C3888( C1387 C3888 ) C1387_=_C3898( C1387 C3898 ) C1387_=_C3997( C1387 C3997 ) C1387_=_C4025( C1387 C4025 ) C1387_=_C4028( C1387 C4028 ) \nC1387_=_C4029( C1387 C4029 ) C1387_=_C4030( C1387 C4030 ) C1390_=_C1392( C1390 C1392 ) C1390_=_C1791( C1390 C1791 ) C1390_=_C2113( C1390 C2113 ) C1390_=_C2467( C1390 C2467 ) \nC1390_=_C2840( C1390 C2840 ) C1390_=_C3484( C1390 C3484 ) C1390_=_C3835( C1390 C3835 ) C1390_=_C3900( C1390 C3900 ) C1390_=_C4000( C1390 C4000 ) C1390_=_C4031( C1390 C4031 ) \nC1390_=_C4040( C1390 C4040 ) C1390_=_C4061( C1390 C4061 ) C1390_=_C4062(</w:t>
      </w:r>
    </w:p>
    <w:p>
      <w:pPr>
        <w:pStyle w:val="PreformattedText"/>
        <w:bidi w:val="0"/>
        <w:spacing w:before="0" w:after="0"/>
        <w:jc w:val="left"/>
        <w:rPr/>
      </w:pPr>
      <w:r>
        <w:rPr/>
        <w:t xml:space="preserve"> </w:t>
      </w:r>
      <w:r>
        <w:rPr/>
        <w:t>C1390 C4062 ) C1390_=_C4063( C1390 C4063 ) C1392_=_C1873( C1392 C1873 ) C1392_=_C2537( C1392 C2537 ) \nC1392_=_C2798( C1392 C2798 ) C1392_=_C2955( C1392 C2955 ) C1392_=_C3297( C1392 C3297 ) C1392_=_C3891( C1392 C3891 ) C1392_=_C3901( C1392 C3901 ) C1392_=_C4013( C1392 C4013 ) \nC1392_=_C4029( C1392 C4029 ) C1392_=_C4043( C1392 C4043 ) C1392_=_C4062( C1392 C4062 ) C1392_=_C4075( C1392 C4075 ) C1396_=_C1399( C1396 C1399 ) C1396_=_C1400( C1396 C1400 ) \nC1396_=_C1401( C1396 C1401 ) C1396_=_C1403( C1396 C1403 ) C1396_=_C1405( C1396 C1405 ) C1396_=_C1408( C1396 C1408 ) C1396_=_C1409( C1396 C1409 ) C1396_=_C1411( C1396 C1411 ) \nC1396_=_C1413( C1396 C1413 ) C1396_=_C1414( C1396 C1414 ) C1396_=_C1415( C1396 C1415 ) C1396_=_C1546( C1396 C1546 ) C1396_=_C1584( C1396 C1584 ) C1396_=_C1620( C1396 C1620 ) \nC1396_=_C1623( C1396 C1623 ) C1396_=_C1629( C1396 C1629 ) C1396_=_C1630( C1396 C1630 ) C1396_=_C1631( C1396 C1631 ) C1399_=_C1400( C1399 C1400 ) C1399_=_C1401( C1399 C1401 ) \nC1399_=_C1403( C1399 C1403 ) C1399_=_C1405( C1399 C1405 ) C1399_=_C1408( C1399 C1408 ) C1399_=_C1409( C1399 C1409 ) C1399_=_C1411( C1399 C1411 ) C1399_=_C1413( C1399 C1413 ) \nC1399_=_C1414( C1399 C1414 ) C1399_=_C1415( C1399 C1415 ) C1399_=_C1467( C1399 C1467 ) C1399_=_C1640( C1399 C1640 ) C1399_=_C1658( C1399 C1658 ) C1399_=_C1690( C1399 C1690 ) \nC1399_=_C1978( C1399 C1978 ) C1399_=_C2123( C1399 C2123 ) C1399_=_C2125( C1399 C2125 ) C1399_=_C2132( C1399 C2132 ) C1399_=_C2133( C1399 C2133 ) C1400_=_C1401( C1400 C1401 ) \nC1400_=_C1403( C1400 C1403 ) C1400_=_C1405( C1400 C1405 ) C1400_=_C1408( C1400 C1408 ) C1400_=_C1409( C1400 C1409 ) C1400_=_C1411( C1400 C1411 ) C1400_=_C1413( C1400 C1413 ) \nC1400_=_C1414( C1400 C1414 ) C1400_=_C1415( C1400 C1415 ) C1400_=_C1566( C1400 C1566 ) C1400_=_C2368( C1400 C2368 ) C1400_=_C2373( C1400 C2373 ) C1400_=_C2378( C1400 C2378 ) \nC1401_=_C1403( C1401 C1403 ) C1401_=_C1405( C1401 C1405 ) C1401_=_C1408( C1401 C1408 ) C1401_=_C1409( C1401 C1409 ) C1401_=_C1411( C1401 C1411 ) C1401_=_C1413( C1401 C1413 ) \nC1401_=_C1414( C1401 C1414 ) C1401_=_C1415( C1401 C1415 ) C1401_=_C1469( C1401 C1469 ) C1401_=_C1641( C1401 C1641 ) C1401_=_C1659( C1401 C1659 ) C1401_=_C2457( C1401 C2457 ) \nC1401_=_C2460( C1401 C2460 ) C1401_=_C2463( C1401 C2463 ) C1401_=_C2464( C1401 C2464 ) C1401_=_C2465( C1401 C2465 ) C1401_=_C2467( C1401 C2467 ) C1401_=_C2468( C1401 C2468 ) \nC1403_=_C1405( C1403 C1405 ) C1403_=_C1408( C1403 C1408 ) C1403_=_C1409( C1403 C1409 ) C1403_=_C1411( C1403 C1411 ) C1403_=_C1413( C1403 C1413 ) C1403_=_C1414( C1403 C1414 ) \nC1403_=_C1415( C1403 C1415 ) C1403_=_C1839( C1403 C1839 ) C1403_=_C2619( C1403 C2619 ) C1403_=_C2624( C1403 C2624 ) C1403_=_C2625( C1403 C2625 ) C1403_=_C2626( C1403 C2626 ) \nC1405_=_C1408( C1405 C1408 ) C1405_=_C1409( C1405 C1409 ) C1405_=_C1411( C1405 C1411 ) C1405_=_C1413( C1405 C1413 ) C1405_=_C1414( C1405 C1414 ) C1405_=_C1415( C1405 C1415 ) \nC1405_=_C1841( C1405 C1841 ) C1405_=_C2688( C1405 C2688 ) C1405_=_C2832( C1405 C2832 ) C1405_=_C2838( C1405 C2838 ) C1405_=_C2840( C1405 C2840 ) C1405_=_C2841( C1405 C2841 ) \nC1408_=_C1409( C1408 C1409 ) C1408_=_C1411( C1408 C1411 ) C1408_=_C1413( C1408 C1413 ) C1408_=_C1414( C1408 C1414 ) C1408_=_C1415( C1408 C1415 ) C1408_=_C1477( C1408 C1477 ) \nC1408_=_C1649( C1408 C1649 ) C1408_=_C1665( C1408 C1665 ) C1408_=_C2387( C1408 C2387 ) C1408_=_C3300( C1408 C3300 ) C1408_=_C3441( C1408 C3441 ) C1408_=_C3442( C1408 C3442 ) \nC1409_=_C1411( C1409 C1411 ) C1409_=_C1413( C1409 C1413 ) C1409_=_C1414( C1409 C1414 ) C1409_=_C1415( C1409 C1415 ) C1409_=_C2693( C1409 C2693 ) C1409_=_C3521( C1409 C3521 ) \nC1409_=_C3523( C1409 C3523 ) C1411_=_C1413( C1411 C1413 ) C1411_=_C1414( C1411 C1414 ) C1411_=_C1415( C1411 C1415 ) C1411_=_C1668( C1411 C1668 ) C1411_=_C2696( C1411 C2696 ) \nC1411_=_C3303( C1411 C3303 ) C1411_=_C3453( C1411 C3453 ) C1411_=_C3868( C1411 C3868 ) C1411_=_C3910( C1411 C3910 ) C1411_=_C3917( C1411 C3917 ) C1413_=_C1414( C1413 C1414 ) \nC1413_=_C1415( C1413 C1415 ) C1413_=_C1631( C1413 C1631 ) C1413_=_C1893( C1413 C1893 ) C1413_=_C2378( C1413 C2378 ) C1413_=_C2626( C1413 C2626 ) C1413_=_C2666( C1413 C2666 ) \nC1413_=_C2697( C1413 C2697 ) C1413_=_C2841( C1413 C2841 ) C1413_=_C3454( C1413 C3454 ) C1413_=_C3467( C1413 C3467 ) C1413_=_C3523( C1413 C3523 ) C1413_=_C3580( C1413 C3580 ) \nC1413_=_C3813( C1413 C3813 ) C1413_=_C3910( C1413 C3910 ) C1413_=_C4064( C1413 C4064 ) C1413_=_C4066( C1413 C4066 ) C1413_=_C4067( C1413 C4067 ) C1413_=_C4068( C1413 C4068 ) \nC1413_=_C4069( C1413 C4069 ) C1414_=_C1415( C1414 C1415 ) C1414_=_C2698( C1414 C2698 ) C1414_=_C2892( C1414 C2892 ) C1414_=_C3546( C1414 C3546 ) C1414_=_C3629( C1414 C3629 ) \nC1414_=_C4064( C1414 C4064 ) C1415_=_C1596( C1415 C1596 ) C1415_=_C2699( C1415 C2699 ) C1415_=_C3342( C1415 C3342 ) C1415_=_C4066( C1415 C4066 ) C1426_=_C1427( C1426 C1427 ) \nC1426_=_C1429( C1426 C1429 ) C1426_=_C1430( C1426 C1430 ) C1426_=_C1438( C1426 C1438 ) C1426_=_C1441( C1426 C1441 ) C1426_=_C1452( C1426 C1452 ) C1426_=_C2084( C1426 C2084 ) \nC1426_=_C2184( C1426 C2184 ) C1426_=_C2897( C1426 C2897 ) C1426_=_C2989( C1426 C2989 ) C1426_=_C3168( C1426 C3168 ) C1426_=_C3170( C1426 C3170 ) C1426_=_C3171( C1426 C3171 ) \nC1426_=_C3173( C1426 C3173 ) C1426_=_C3174( C1426 C3174 ) C1426_=_C3177( C1426 C3177 ) C1426_=_C3180( C1426 C3180 ) C1426_=_C3182( C1426 C3182 ) C1427_=_C1429( C1427 C1429 ) \nC1427_=_C1430( C1427 C1430 ) C1427_=_C1438( C1427 C1438 ) C1427_=_C1441( C1427 C1441 ) C1427_=_C2086( C1427 C2086 ) C1427_=_C2313( C1427 C2313 ) C1427_=_C2992( C1427 C2992 ) \nC1427_=_C3168( C1427 C3168 ) C1427_=_C3271( C1427 C3271 ) C1427_=_C3272( C1427 C3272 ) C1427_=_C3275( C1427 C3275 ) C1427_=_C3276( C1427 C3276 ) C1427_=_C3277( C1427 C3277 ) \nC1427_=_C3279( C1427 C3279 ) C1427_=_C3282( C1427 C3282 ) C1427_=_C3283( C1427 C3283 ) C1429_=_C1430( C1429 C1430 ) C1429_=_C1438( C1429 C1438 ) C1429_=_C1441( C1429 C1441 ) \nC1429_=_C1728( C1429 C1728 ) C1429_=_C1907( C1429 C1907 ) C1429_=_C2265( C1429 C2265 ) C1429_=_C2314( C1429 C2314 ) C1429_=_C2580( C1429 C2580 ) C1429_=_C3064( C1429 C3064 ) \nC1429_=_C3114( C1429 C3114 ) C1429_=_C3284( C1429 C3284 ) C1429_=_C3335( C1429 C3335 ) C1429_=_C3339( C1429 C3339 ) C1429_=_C3340( C1429 C3340 ) C1429_=_C3342( C1429 C3342 ) \nC1429_=_C3343( C1429 C3343 ) C1429_=_C3345( C1429 C3345 ) C1429_=_C3346( C1429 C3346 ) C1430_=_C1438( C1430 C1438 ) C1430_=_C1441( C1430 C1441 ) C1430_=_C2315( C1430 C2315 ) \nC1430_=_C2543( C1430 C2543 ) C1430_=_C2674( C1430 C2674 ) C1430_=_C2899( C1430 C2899 ) C1430_=_C3133( C1430 C3133 ) C1430_=_C3356( C1430 C3356 ) C1430_=_C3358( C1430 C3358 ) \nC1430_=_C3359( C1430 C3359 ) C1430_=_C3362( C1430 C3362 ) C1430_=_C3363( C1430 C3363 ) C1438_=_C1441( C1438 C1441 ) C1438_=_C1753( C1438 C1753 ) C1438_=_C2091( C1438 C2091 ) \nC1438_=_C2464( C1438 C2464 ) C1438_=_C2872( C1438 C2872 ) C1438_=_C2968( C1438 C2968 ) C1438_=_C3000( C1438 C3000 ) C1438_=_C3277( C1438 C3277 ) C1438_=_C3371( C1438 C3371 ) \nC1438_=_C3465( C1438 C3465 ) C1438_=_C3747( C1438 C3747 ) C1438_=_C3804( C1438 C3804 ) C1438_=_C3811( C1438 C3811 ) C1438_=_C3953( C1438 C3953 ) C1438_=_C3990( C1438 C3990 ) \nC1441_=_C2093( C1441 C2093 ) C1441_=_C2665( C1441 C2665 ) C1441_=_C3002( C1441 C3002 ) C1441_=_C3279( C1441 C3279 ) C1441_=_C3372( C1441 C3372 ) C1441_=_C3483( C1441 C3483 ) \nC1441_=_C3805( C1441 C3805 ) C1441_=_C3834( C1441 C3834 ) C1441_=_C3955( C1441 C3955 ) C1441_=_C3999( C1441 C3999 ) C1444_=_C1445( C1444 C1445 ) C1444_=_C1446( C1444 C1446 ) \nC1444_=_C1448( C1444 C1448 ) C1444_=_C1450( C1444 C1450 ) C1444_=_C1452( C1444 C1452 ) C1444_=_C1455( C1444 C1455 ) C1444_=_C1459( C1444 C1459 ) C1444_=_C1467( C1444 C1467 ) \nC1444_=_C1469( C1444 C1469 ) C1444_=_C1471( C1444 C1471 ) C1444_=_C1472( C1444 C1472 ) C1444_=_C1475( C1444 C1475 ) C1444_=_C1476( C1444 C1476 ) C1444_=_C1477( C1444 C1477 ) \nC1444_=_C1479( C1444 C1479 ) C1444_=_C1480( C1444 C1480 ) C1444_=_C1482( C1444 C1482 ) C1444_=_C1483( C1444 C1483 ) C1445_=_C1446( C1445 C1446 ) C1445_=_C1448( C1445 C1448 ) \nC1445_=_C1450( C1445 C1450 ) C1445_=_C1452( C1445 C1452 ) C1445_=_C1455( C1445 C1455 ) C1445_=_C1459( C1445 C1459 ) C1445_=_C1505( C1445 C1505 ) C1445_=_C1506( C1445 C1506 ) \nC1445_=_C1510( C1445 C1510 ) C1445_=_C1511( C1445 C1511 ) C1445_=_C1513( C1445 C1513 ) C1445_=_C1514( C1445 C1514 ) C1445_=_C1515( C1445 C1515 ) C1445_=_C1518( C1445 C1518 ) \nC1445_=_C1519( C1445 C1519 ) C1445_=_C1520( C1445 C1520 ) C1445_=_C1521( C1445 C1521 ) C1445_=_C1522( C1445 C1522 ) C1446_=_C1448( C1446 C1448 ) C1446_=_C1450( C1446 C1450 ) \nC1446_=_C1452( C1446 C1452 ) C1446_=_C1455( C1446 C1455 ) C1446_=_C1459( C1446 C1459 ) C1446_=_C1506( C1446 C1506 ) C1446_=_C1601( C1446 C1601 ) C1446_=_C1606( C1446 C1606 ) \nC1446_=_C1608( C1446 C1608 ) C1446_=_C1609( C1446 C1609 ) C1446_=_C1610( C1446 C1610 ) C1446_=_C1611( C1446 C1611 ) C1446_=_C1612( C1446 C1612 ) C1446_=_C1614( C1446 C1614 ) \nC1446_=_C1615( C1446 C1615 ) C1446_=_C1616( C1446 C1616 ) C1448_=_C1450( C1448 C1450 ) C1448_=_C1452( C1448 C1452 ) C1448_=_C1455( C1448 C1455 ) C1448_=_C1459( C1448 C1459 ) \nC1448_=_C1692( C1448 C1692 ) C1448_=_C2179( C1448 C2179 ) C1448_=_C2180( C1448 C2180 ) C1448_=_C2181( C1448 C2181 ) C1448_=_C2182( C1448 C2182 ) C1448_=_C2183( C1448 C2183 ) \nC1448_=_C2184( C1448 C2184 ) C1448_=_C2185( C1448 C2185 ) C1448_=_C2187( C1448 C2187 ) C1448_=_C2188( C1448 C2188 ) C1448_=_C2189( C1448 C2189 ) C1448_=_C2190( C1448 C2190 ) \nC1448_=_C2191( C1448 C2191 ) C1448_=_C2192( C1448 C2192 ) C1450_=_C1452( C1450 C1452 ) C1450_=_C1455( C1450 C1455 ) C1450_=_C1459( C1450 C1459 ) C1450_=_C1623( C1450 C1623 ) \nC1450_=_C1694( C1450 C1694 ) C1450_=_C1819( C1450 C1819 ) C1450_=_C2137( C1450 C2137 ) C1450_=_C2368( C1450 C2368 ) C1450_=_C2619( C1450 C2619 ) C1450_=_C2687( C1450 C2687 ) \nC1450_=_C2688( C1450 C2688 ) C1450_=_C2689( C1450 C2689 ) C1450_=_C2692( C1450 C2692 ) C1450_=_C2693( C1450 C2693 ) C1450_=_C2695(</w:t>
      </w:r>
    </w:p>
    <w:p>
      <w:pPr>
        <w:pStyle w:val="PreformattedText"/>
        <w:bidi w:val="0"/>
        <w:spacing w:before="0" w:after="0"/>
        <w:jc w:val="left"/>
        <w:rPr/>
      </w:pPr>
      <w:r>
        <w:rPr/>
        <w:t xml:space="preserve"> </w:t>
      </w:r>
      <w:r>
        <w:rPr/>
        <w:t>C1450 C2695 ) C1450_=_C2696( C1450 C2696 ) \nC1450_=_C2697( C1450 C2697 ) C1450_=_C2698( C1450 C2698 ) C1450_=_C2699( C1450 C2699 ) C1452_=_C1455( C1452 C1455 ) C1452_=_C1459( C1452 C1459 ) C1452_=_C2084( C1452 C2084 ) \nC1452_=_C2184( C1452 C2184 ) C1452_=_C2897( C1452 C2897 ) C1452_=_C2989( C1452 C2989 ) C1452_=_C3168( C1452 C3168 ) C1452_=_C3170( C1452 C3170 ) C1452_=_C3171( C1452 C3171 ) \nC1452_=_C3173( C1452 C3173 ) C1452_=_C3174( C1452 C3174 ) C1452_=_C3177( C1452 C3177 ) C1452_=_C3180( C1452 C3180 ) C1452_=_C3182( C1452 C3182 ) C1455_=_C1459( C1455 C1459 ) \nC1455_=_C2301( C1455 C2301 ) C1455_=_C2775( C1455 C2775 ) C1455_=_C3054( C1455 C3054 ) C1455_=_C3149( C1455 C3149 ) C1455_=_C3493( C1455 C3493 ) C1455_=_C3494( C1455 C3494 ) \nC1455_=_C3495( C1455 C3495 ) C1459_=_C1667( C1459 C1667 ) C1459_=_C2662( C1459 C2662 ) C1459_=_C2709( C1459 C2709 ) C1459_=_C2824( C1459 C2824 ) C1459_=_C3302( C1459 C3302 ) \nC1459_=_C3754( C1459 C3754 ) C1459_=_C3840( C1459 C3840 ) C1459_=_C3868( C1459 C3868 ) C1459_=_C3870( C1459 C3870 ) C1459_=_C3874( C1459 C3874 ) C1459_=_C3875( C1459 C3875 ) \nC1467_=_C1469( C1467 C1469 ) C1467_=_C1471( C1467 C1471 ) C1467_=_C1472( C1467 C1472 ) C1467_=_C1475( C1467 C1475 ) C1467_=_C1476( C1467 C1476 ) C1467_=_C1477( C1467 C1477 ) \nC1467_=_C1479( C1467 C1479 ) C1467_=_C1480( C1467 C1480 ) C1467_=_C1482( C1467 C1482 ) C1467_=_C1483( C1467 C1483 ) C1467_=_C1640( C1467 C1640 ) C1467_=_C1658( C1467 C1658 ) \nC1467_=_C1690( C1467 C1690 ) C1467_=_C1978( C1467 C1978 ) C1467_=_C2123( C1467 C2123 ) C1467_=_C2125( C1467 C2125 ) C1467_=_C2132( C1467 C2132 ) C1467_=_C2133( C1467 C2133 ) \nC1469_=_C1471( C1469 C1471 ) C1469_=_C1472( C1469 C1472 ) C1469_=_C1475( C1469 C1475 ) C1469_=_C1476( C1469 C1476 ) C1469_=_C1477( C1469 C1477 ) C1469_=_C1479( C1469 C1479 ) \nC1469_=_C1480( C1469 C1480 ) C1469_=_C1482( C1469 C1482 ) C1469_=_C1483( C1469 C1483 ) C1469_=_C1641( C1469 C1641 ) C1469_=_C1659( C1469 C1659 ) C1469_=_C2457( C1469 C2457 ) \nC1469_=_C2460( C1469 C2460 ) C1469_=_C2463( C1469 C2463 ) C1469_=_C2464( C1469 C2464 ) C1469_=_C2465( C1469 C2465 ) C1469_=_C2467( C1469 C2467 ) C1469_=_C2468( C1469 C2468 ) \nC1471_=_C1472( C1471 C1472 ) C1471_=_C1475( C1471 C1475 ) C1471_=_C1476( C1471 C1476 ) C1471_=_C1477( C1471 C1477 ) C1471_=_C1479( C1471 C1479 ) C1471_=_C1480( C1471 C1480 ) \nC1471_=_C1482( C1471 C1482 ) C1471_=_C1483( C1471 C1483 ) C1471_=_C1513( C1471 C1513 ) C1471_=_C1840( C1471 C1840 ) C1471_=_C2179( C1471 C2179 ) C1471_=_C2687( C1471 C2687 ) \nC1471_=_C2775( C1471 C2775 ) C1472_=_C1475( C1472 C1475 ) C1472_=_C1476( C1472 C1476 ) C1472_=_C1477( C1472 C1477 ) C1472_=_C1479( C1472 C1479 ) C1472_=_C1480( C1472 C1480 ) \nC1472_=_C1482( C1472 C1482 ) C1472_=_C1483( C1472 C1483 ) C1472_=_C1551( C1472 C1551 ) C1472_=_C1940( C1472 C1940 ) C1472_=_C2848( C1472 C2848 ) C1472_=_C2851( C1472 C2851 ) \nC1472_=_C2852( C1472 C2852 ) C1472_=_C2860( C1472 C2860 ) C1475_=_C1476( C1475 C1476 ) C1475_=_C1477( C1475 C1477 ) C1475_=_C1479( C1475 C1479 ) C1475_=_C1480( C1475 C1480 ) \nC1475_=_C1482( C1475 C1482 ) C1475_=_C1483( C1475 C1483 ) C1475_=_C2048( C1475 C2048 ) C1475_=_C2526( C1475 C2526 ) C1475_=_C3079( C1475 C3079 ) C1475_=_C3183( C1475 C3183 ) \nC1475_=_C3310( C1475 C3310 ) C1475_=_C3314( C1475 C3314 ) C1475_=_C3318( C1475 C3318 ) C1476_=_C1477( C1476 C1477 ) C1476_=_C1479( C1476 C1479 ) C1476_=_C1480( C1476 C1480 ) \nC1476_=_C1482( C1476 C1482 ) C1476_=_C1483( C1476 C1483 ) C1476_=_C3080( C1476 C3080 ) C1476_=_C3170( C1476 C3170 ) C1476_=_C3271( C1476 C3271 ) C1476_=_C3335( C1476 C3335 ) \nC1476_=_C3371( C1476 C3371 ) C1476_=_C3372( C1476 C3372 ) C1476_=_C3376( C1476 C3376 ) C1477_=_C1479( C1477 C1479 ) C1477_=_C1480( C1477 C1480 ) C1477_=_C1482( C1477 C1482 ) \nC1477_=_C1483( C1477 C1483 ) C1477_=_C1649( C1477 C1649 ) C1477_=_C1665( C1477 C1665 ) C1477_=_C2387( C1477 C2387 ) C1477_=_C3300( C1477 C3300 ) C1477_=_C3441( C1477 C3441 ) \nC1477_=_C3442( C1477 C3442 ) C1479_=_C1480( C1479 C1480 ) C1479_=_C1482( C1479 C1482 ) C1479_=_C1483( C1479 C1483 ) C1479_=_C1520( C1479 C1520 ) C1479_=_C1537( C1479 C1537 ) \nC1479_=_C1948( C1479 C1948 ) C1479_=_C1994( C1479 C1994 ) C1479_=_C2934( C1479 C2934 ) C1479_=_C3031( C1479 C3031 ) C1479_=_C3086( C1479 C3086 ) C1479_=_C3187( C1479 C3187 ) \nC1479_=_C3937( C1479 C3937 ) C1479_=_C3938( C1479 C3938 ) C1480_=_C1482( C1480 C1482 ) C1480_=_C1483( C1480 C1483 ) C1480_=_C3091( C1480 C3091 ) C1480_=_C3422( C1480 C3422 ) \nC1480_=_C3491( C1480 C3491 ) C1480_=_C3972( C1480 C3972 ) C1480_=_C4010( C1480 C4010 ) C1480_=_C4086( C1480 C4086 ) C1482_=_C1483( C1482 C1483 ) C1482_=_C2860( C1482 C2860 ) \nC1482_=_C3077( C1482 C3077 ) C1482_=_C3093( C1482 C3093 ) C1482_=_C3216( C1482 C3216 ) C1482_=_C3318( C1482 C3318 ) C1482_=_C3376( C1482 C3376 ) C1482_=_C3442( C1482 C3442 ) \nC1482_=_C3692( C1482 C3692 ) C1482_=_C3806( C1482 C3806 ) C1482_=_C3815( C1482 C3815 ) C1482_=_C3937( C1482 C3937 ) C1482_=_C3945( C1482 C3945 ) C1482_=_C4086( C1482 C4086 ) \nC1482_=_C4106( C1482 C4106 ) C1483_=_C1583( C1483 C1583 ) C1483_=_C1854( C1483 C1854 ) C1483_=_C3095( C1483 C3095 ) C1483_=_C4106( C1483 C4106 ) C1487_=_C1488( C1487 C1488 ) \nC1487_=_C1489( C1487 C1489 ) C1487_=_C1490( C1487 C1490 ) C1487_=_C1491( C1487 C1491 ) C1487_=_C1495( C1487 C1495 ) C1487_=_C1497( C1487 C1497 ) C1487_=_C1498( C1487 C1498 ) \nC1487_=_C2672( C1487 C2672 ) C1487_=_C2673( C1487 C2673 ) C1487_=_C2674( C1487 C2674 ) C1487_=_C2676( C1487 C2676 ) C1487_=_C2677( C1487 C2677 ) C1487_=_C2678( C1487 C2678 ) \nC1487_=_C2680( C1487 C2680 ) C1487_=_C2683( C1487 C2683 ) C1488_=_C1489( C1488 C1489 ) C1488_=_C1490( C1488 C1490 ) C1488_=_C1491( C1488 C1491 ) C1488_=_C1495( C1488 C1495 ) \nC1488_=_C1497( C1488 C1497 ) C1488_=_C1498( C1488 C1498 ) C1488_=_C2138( C1488 C2138 ) C1488_=_C2399( C1488 C2399 ) C1488_=_C2654( C1488 C2654 ) C1488_=_C2737( C1488 C2737 ) \nC1488_=_C2739( C1488 C2739 ) C1488_=_C2741( C1488 C2741 ) C1488_=_C2743( C1488 C2743 ) C1488_=_C2744( C1488 C2744 ) C1488_=_C2746( C1488 C2746 ) C1488_=_C2748( C1488 C2748 ) \nC1488_=_C2753( C1488 C2753 ) C1489_=_C1490( C1489 C1490 ) C1489_=_C1491( C1489 C1491 ) C1489_=_C1495( C1489 C1495 ) C1489_=_C1497( C1489 C1497 ) C1489_=_C1498( C1489 C1498 ) \nC1489_=_C2102( C1489 C2102 ) C1489_=_C2785( C1489 C2785 ) C1489_=_C2788( C1489 C2788 ) C1489_=_C2790( C1489 C2790 ) C1489_=_C2791( C1489 C2791 ) C1489_=_C2792( C1489 C2792 ) \nC1489_=_C2793( C1489 C2793 ) C1489_=_C2794( C1489 C2794 ) C1489_=_C2796( C1489 C2796 ) C1489_=_C2798( C1489 C2798 ) C1490_=_C1491( C1490 C1491 ) C1490_=_C1495( C1490 C1495 ) \nC1490_=_C1497( C1490 C1497 ) C1490_=_C1498( C1490 C1498 ) C1490_=_C1661( C1490 C1661 ) C1490_=_C2737( C1490 C2737 ) C1490_=_C2785( C1490 C2785 ) C1490_=_C2819( C1490 C2819 ) \nC1490_=_C2820( C1490 C2820 ) C1490_=_C2821( C1490 C2821 ) C1490_=_C2824( C1490 C2824 ) C1490_=_C2827( C1490 C2827 ) C1490_=_C2828( C1490 C2828 ) C1491_=_C1495( C1491 C1495 ) \nC1491_=_C1497( C1491 C1497 ) C1491_=_C1498( C1491 C1498 ) C1491_=_C2672( C1491 C2672 ) C1491_=_C3132( C1491 C3132 ) C1491_=_C3133( C1491 C3133 ) C1491_=_C3134( C1491 C3134 ) \nC1491_=_C3139( C1491 C3139 ) C1491_=_C3140( C1491 C3140 ) C1491_=_C3141( C1491 C3141 ) C1491_=_C3142( C1491 C3142 ) C1491_=_C3146( C1491 C3146 ) C1495_=_C1497( C1495 C1497 ) \nC1495_=_C1498( C1495 C1498 ) C1495_=_C1650( C1495 C1650 ) C1495_=_C1946( C1495 C1946 ) C1495_=_C2659( C1495 C2659 ) C1495_=_C2926( C1495 C2926 ) C1495_=_C3272( C1495 C3272 ) \nC1495_=_C3476( C1495 C3476 ) C1495_=_C3478( C1495 C3478 ) C1495_=_C3480( C1495 C3480 ) C1495_=_C3481( C1495 C3481 ) C1495_=_C3483( C1495 C3483 ) C1495_=_C3484( C1495 C3484 ) \nC1495_=_C3485( C1495 C3485 ) C1495_=_C3486( C1495 C3486 ) C1497_=_C1498( C1497 C1498 ) C1497_=_C2392( C1497 C2392 ) C1497_=_C2744( C1497 C2744 ) C1497_=_C2792( C1497 C2792 ) \nC1497_=_C3173( C1497 C3173 ) C1497_=_C3275( C1497 C3275 ) C1497_=_C3702( C1497 C3702 ) C1497_=_C3801( C1497 C3801 ) C1497_=_C3804( C1497 C3804 ) C1497_=_C3805( C1497 C3805 ) \nC1497_=_C3806( C1497 C3806 ) C1498_=_C2678( C1498 C2678 ) C1498_=_C3186( C1498 C3186 ) C1498_=_C3228( C1498 C3228 ) C1498_=_C3359( C1498 C3359 ) C1498_=_C3557( C1498 C3557 ) \nC1498_=_C3643( C1498 C3643 ) C1498_=_C3819( C1498 C3819 ) C1498_=_C3851( C1498 C3851 ) C1498_=_C3853( C1498 C3853 ) C1498_=_C3855( C1498 C3855 ) C1505_=_C1506( C1505 C1506 ) \nC1505_=_C1510( C1505 C1510 ) C1505_=_C1511( C1505 C1511 ) C1505_=_C1513( C1505 C1513 ) C1505_=_C1514( C1505 C1514 ) C1505_=_C1515( C1505 C1515 ) C1505_=_C1518( C1505 C1518 ) \nC1505_=_C1519( C1505 C1519 ) C1505_=_C1520( C1505 C1520 ) C1505_=_C1521( C1505 C1521 ) C1505_=_C1522( C1505 C1522 ) C1505_=_C1524( C1505 C1524 ) C1505_=_C1525( C1505 C1525 ) \nC1505_=_C1526( C1505 C1526 ) C1505_=_C1528( C1505 C1528 ) C1505_=_C1530( C1505 C1530 ) C1505_=_C1533( C1505 C1533 ) C1505_=_C1535( C1505 C1535 ) C1505_=_C1537( C1505 C1537 ) \nC1505_=_C1542( C1505 C1542 ) C1506_=_C1510( C1506 C1510 ) C1506_=_C1511( C1506 C1511 ) C1506_=_C1513( C1506 C1513 ) C1506_=_C1514( C1506 C1514 ) C1506_=_C1515( C1506 C1515 ) \nC1506_=_C1518( C1506 C1518 ) C1506_=_C1519( C1506 C1519 ) C1506_=_C1520( C1506 C1520 ) C1506_=_C1521( C1506 C1521 ) C1506_=_C1522( C1506 C1522 ) C1506_=_C1601( C1506 C1601 ) \nC1506_=_C1606( C1506 C1606 ) C1506_=_C1608( C1506 C1608 ) C1506_=_C1609( C1506 C1609 ) C1506_=_C1610( C1506 C1610 ) C1506_=_C1611( C1506 C1611 ) C1506_=_C1612( C1506 C1612 ) \nC1506_=_C1614( C1506 C1614 ) C1506_=_C1615( C1506 C1615 ) C1506_=_C1616( C1506 C1616 ) C1510_=_C1511( C1510 C1511 ) C1510_=_C1513( C1510 C1513 ) C1510_=_C1514( C1510 C1514 ) \nC1510_=_C1515( C1510 C1515 ) C1510_=_C1518( C1510 C1518 ) C1510_=_C1519( C1510 C1519 ) C1510_=_C1520( C1510 C1520 ) C1510_=_C1521( C1510 C1521 ) C1510_=_C1522( C1510 C1522 ) \nC1510_=_C2326( C1510 C2326 ) C1510_=_C2439( C1510 C2439 ) C1510_=_C2440( C1510 C2440 ) C1510_=_C2442( C1510 C2442 ) C1510_=_C2443( C1510 C2443 ) C1510_=_C2444( C1510 C2444 ) \nC1510_=_C2445(</w:t>
      </w:r>
    </w:p>
    <w:p>
      <w:pPr>
        <w:pStyle w:val="PreformattedText"/>
        <w:bidi w:val="0"/>
        <w:spacing w:before="0" w:after="0"/>
        <w:jc w:val="left"/>
        <w:rPr/>
      </w:pPr>
      <w:r>
        <w:rPr/>
        <w:t xml:space="preserve"> </w:t>
      </w:r>
      <w:r>
        <w:rPr/>
        <w:t>C1510 C2445 ) C1510_=_C2447( C1510 C2447 ) C1510_=_C2449( C1510 C2449 ) C1510_=_C2450( C1510 C2450 ) C1511_=_C1513( C1511 C1513 ) C1511_=_C1514( C1511 C1514 ) \nC1511_=_C1515( C1511 C1515 ) C1511_=_C1518( C1511 C1518 ) C1511_=_C1519( C1511 C1519 ) C1511_=_C1520( C1511 C1520 ) C1511_=_C1521( C1511 C1521 ) C1511_=_C1522( C1511 C1522 ) \nC1511_=_C1601( C1511 C1601 ) C1511_=_C1981( C1511 C1981 ) C1511_=_C2439( C1511 C2439 ) C1511_=_C2509( C1511 C2509 ) C1511_=_C2510( C1511 C2510 ) C1511_=_C2513( C1511 C2513 ) \nC1511_=_C2520( C1511 C2520 ) C1511_=_C2522( C1511 C2522 ) C1513_=_C1514( C1513 C1514 ) C1513_=_C1515( C1513 C1515 ) C1513_=_C1518( C1513 C1518 ) C1513_=_C1519( C1513 C1519 ) \nC1513_=_C1520( C1513 C1520 ) C1513_=_C1521( C1513 C1521 ) C1513_=_C1522( C1513 C1522 ) C1513_=_C1840( C1513 C1840 ) C1513_=_C2179( C1513 C2179 ) C1513_=_C2687( C1513 C2687 ) \nC1513_=_C2775( C1513 C2775 ) C1514_=_C1515( C1514 C1515 ) C1514_=_C1518( C1514 C1518 ) C1514_=_C1519( C1514 C1519 ) C1514_=_C1520( C1514 C1520 ) C1514_=_C1521( C1514 C1521 ) \nC1514_=_C1522( C1514 C1522 ) C1514_=_C1941( C1514 C1941 ) C1514_=_C1984( C1514 C1984 ) C1514_=_C2140( C1514 C2140 ) C1514_=_C2400( C1514 C2400 ) C1514_=_C2924( C1514 C2924 ) \nC1514_=_C2925( C1514 C2925 ) C1514_=_C2926( C1514 C2926 ) C1514_=_C2928( C1514 C2928 ) C1514_=_C2930( C1514 C2930 ) C1514_=_C2932( C1514 C2932 ) C1514_=_C2934( C1514 C2934 ) \nC1514_=_C2936( C1514 C2936 ) C1514_=_C2940( C1514 C2940 ) C1515_=_C1518( C1515 C1518 ) C1515_=_C1519( C1515 C1519 ) C1515_=_C1520( C1515 C1520 ) C1515_=_C1521( C1515 C1521 ) \nC1515_=_C1522( C1515 C1522 ) C1515_=_C1880( C1515 C1880 ) C1515_=_C1942( C1515 C1942 ) C1515_=_C1985( C1515 C1985 ) C1515_=_C2181( C1515 C2181 ) C1515_=_C2597( C1515 C2597 ) \nC1515_=_C2896( C1515 C2896 ) C1515_=_C3021( C1515 C3021 ) C1515_=_C3023( C1515 C3023 ) C1515_=_C3024( C1515 C3024 ) C1515_=_C3026( C1515 C3026 ) C1515_=_C3027( C1515 C3027 ) \nC1515_=_C3028( C1515 C3028 ) C1515_=_C3031( C1515 C3031 ) C1515_=_C3033( C1515 C3033 ) C1518_=_C1519( C1518 C1519 ) C1518_=_C1520( C1518 C1520 ) C1518_=_C1521( C1518 C1521 ) \nC1518_=_C1522( C1518 C1522 ) C1518_=_C1610( C1518 C1610 ) C1518_=_C2444( C1518 C2444 ) C1518_=_C2930( C1518 C2930 ) C1518_=_C3358( C1518 C3358 ) C1518_=_C3827( C1518 C3827 ) \nC1518_=_C3828( C1518 C3828 ) C1518_=_C3830( C1518 C3830 ) C1518_=_C3834( C1518 C3834 ) C1518_=_C3835( C1518 C3835 ) C1519_=_C1520( C1519 C1520 ) C1519_=_C1521( C1519 C1521 ) \nC1519_=_C1522( C1519 C1522 ) C1519_=_C1611( C1519 C1611 ) C1519_=_C2445( C1519 C2445 ) C1519_=_C3329( C1519 C3329 ) C1519_=_C3381( C1519 C3381 ) C1519_=_C3797( C1519 C3797 ) \nC1519_=_C3836( C1519 C3836 ) C1520_=_C1521( C1520 C1521 ) C1520_=_C1522( C1520 C1522 ) C1520_=_C1537( C1520 C1537 ) C1520_=_C1948( C1520 C1948 ) C1520_=_C1994( C1520 C1994 ) \nC1520_=_C2934( C1520 C2934 ) C1520_=_C3031( C1520 C3031 ) C1520_=_C3086( C1520 C3086 ) C1520_=_C3187( C1520 C3187 ) C1520_=_C3937( C1520 C3937 ) C1520_=_C3938( C1520 C3938 ) \nC1521_=_C1522( C1521 C1522 ) C1521_=_C1615( C1521 C1615 ) C1521_=_C2360( C1521 C2360 ) C1521_=_C2396( C1521 C2396 ) C1521_=_C2450( C1521 C2450 ) C1521_=_C3090( C1521 C3090 ) \nC1521_=_C3647( C1521 C3647 ) C1521_=_C3708( C1521 C3708 ) C1521_=_C3778( C1521 C3778 ) C1521_=_C3822( C1521 C3822 ) C1521_=_C3980( C1521 C3980 ) C1521_=_C4025( C1521 C4025 ) \nC1521_=_C4031( C1521 C4031 ) C1521_=_C4033( C1521 C4033 ) C1522_=_C1810( C1522 C1810 ) C1522_=_C1954( C1522 C1954 ) C1522_=_C2000( C1522 C2000 ) C1522_=_C2157( C1522 C2157 ) \nC1522_=_C2175( C1522 C2175 ) C1522_=_C2876( C1522 C2876 ) C1522_=_C2920( C1522 C2920 ) C1522_=_C3190( C1522 C3190 ) C1522_=_C3242( C1522 C3242 ) C1522_=_C3514( C1522 C3514 ) \nC1522_=_C3795( C1522 C3795 ) C1522_=_C3847( C1522 C3847 ) C1522_=_C3907( C1522 C3907 ) C1522_=_C3938( C1522 C3938 ) C1522_=_C4082( C1522 C4082 ) C1522_=_C4094( C1522 C4094 ) \nC1524_=_C1525( C1524 C1525 ) C1524_=_C1526( C1524 C1526 ) C1524_=_C1528( C1524 C1528 ) C1524_=_C1530( C1524 C1530 ) C1524_=_C1533( C1524 C1533 ) C1524_=_C1535( C1524 C1535 ) \nC1524_=_C1537( C1524 C1537 ) C1524_=_C1542( C1524 C1542 ) C1524_=_C1548( C1524 C1548 ) C1524_=_C1714( C1524 C1714 ) C1524_=_C1940( C1524 C1940 ) C1524_=_C1941( C1524 C1941 ) \nC1524_=_C1942( C1524 C1942 ) C1524_=_C1943( C1524 C1943 ) C1524_=_C1946( C1524 C1946 ) C1524_=_C1947( C1524 C1947 ) C1524_=_C1948( C1524 C1948 ) C1524_=_C1950( C1524 C1950 ) \nC1524_=_C1951( C1524 C1951 ) C1524_=_C1954( C1524 C1954 ) C1525_=_C1526( C1525 C1526 ) C1525_=_C1528( C1525 C1528 ) C1525_=_C1530( C1525 C1530 ) C1525_=_C1533( C1525 C1533 ) \nC1525_=_C1535( C1525 C1535 ) C1525_=_C1537( C1525 C1537 ) C1525_=_C1542( C1525 C1542 ) C1525_=_C1756( C1525 C1756 ) C1525_=_C1978( C1525 C1978 ) C1525_=_C1979( C1525 C1979 ) \nC1525_=_C1980( C1525 C1980 ) C1525_=_C1981( C1525 C1981 ) C1525_=_C1982( C1525 C1982 ) C1525_=_C1983( C1525 C1983 ) C1525_=_C1984( C1525 C1984 ) C1525_=_C1985( C1525 C1985 ) \nC1525_=_C1986( C1525 C1986 ) C1525_=_C1990( C1525 C1990 ) C1525_=_C1991( C1525 C1991 ) C1525_=_C1992( C1525 C1992 ) C1525_=_C1994( C1525 C1994 ) C1525_=_C1995( C1525 C1995 ) \nC1525_=_C1996( C1525 C1996 ) C1525_=_C1997( C1525 C1997 ) C1525_=_C1998( C1525 C1998 ) C1525_=_C1999( C1525 C1999 ) C1525_=_C2000( C1525 C2000 ) C1526_=_C1528( C1526 C1528 ) \nC1526_=_C1530( C1526 C1530 ) C1526_=_C1533( C1526 C1533 ) C1526_=_C1535( C1526 C1535 ) C1526_=_C1537( C1526 C1537 ) C1526_=_C1542( C1526 C1542 ) C1526_=_C1565( C1526 C1565 ) \nC1526_=_C1691( C1526 C1691 ) C1526_=_C2137( C1526 C2137 ) C1526_=_C2138( C1526 C2138 ) C1526_=_C2140( C1526 C2140 ) C1526_=_C2143( C1526 C2143 ) C1526_=_C2144( C1526 C2144 ) \nC1526_=_C2146( C1526 C2146 ) C1526_=_C2147( C1526 C2147 ) C1526_=_C2149( C1526 C2149 ) C1526_=_C2150( C1526 C2150 ) C1526_=_C2153( C1526 C2153 ) C1526_=_C2154( C1526 C2154 ) \nC1526_=_C2156( C1526 C2156 ) C1526_=_C2157( C1526 C2157 ) C1528_=_C1530( C1528 C1530 ) C1528_=_C1533( C1528 C1533 ) C1528_=_C1535( C1528 C1535 ) C1528_=_C1537( C1528 C1537 ) \nC1528_=_C1542( C1528 C1542 ) C1528_=_C1718( C1528 C1718 ) C1528_=_C2440( C1528 C2440 ) C1528_=_C2631( C1528 C2631 ) C1528_=_C2653( C1528 C2653 ) C1528_=_C2654( C1528 C2654 ) \nC1528_=_C2655( C1528 C2655 ) C1528_=_C2656( C1528 C2656 ) C1528_=_C2659( C1528 C2659 ) C1528_=_C2661( C1528 C2661 ) C1528_=_C2662( C1528 C2662 ) C1528_=_C2663( C1528 C2663 ) \nC1528_=_C2665( C1528 C2665 ) C1528_=_C2666( C1528 C2666 ) C1528_=_C2667( C1528 C2667 ) C1528_=_C2670( C1528 C2670 ) C1530_=_C1533( C1530 C1533 ) C1530_=_C1535( C1530 C1535 ) \nC1530_=_C1537( C1530 C1537 ) C1530_=_C1542( C1530 C1542 ) C1530_=_C1569( C1530 C1569 ) C1530_=_C1645( C1530 C1645 ) C1530_=_C2909( C1530 C2909 ) C1530_=_C2914( C1530 C2914 ) \nC1530_=_C2918( C1530 C2918 ) C1530_=_C2919( C1530 C2919 ) C1530_=_C2920( C1530 C2920 ) C1533_=_C1535( C1533 C1535 ) C1533_=_C1537( C1533 C1537 ) C1533_=_C1542( C1533 C1542 ) \nC1533_=_C1767( C1533 C1767 ) C1533_=_C2525( C1533 C2525 ) C1533_=_C2673( C1533 C2673 ) C1533_=_C2925( C1533 C2925 ) C1533_=_C3023( C1533 C3023 ) C1533_=_C3132( C1533 C3132 ) \nC1533_=_C3183( C1533 C3183 ) C1533_=_C3185( C1533 C3185 ) C1533_=_C3186( C1533 C3186 ) C1533_=_C3187( C1533 C3187 ) C1533_=_C3190( C1533 C3190 ) C1535_=_C1537( C1535 C1537 ) \nC1535_=_C1542( C1535 C1542 ) C1535_=_C1577( C1535 C1577 ) C1535_=_C1612( C1535 C1612 ) C1535_=_C3174( C1535 C3174 ) C1535_=_C3428( C1535 C3428 ) C1535_=_C3840( C1535 C3840 ) \nC1535_=_C3844( C1535 C3844 ) C1535_=_C3846( C1535 C3846 ) C1535_=_C3847( C1535 C3847 ) C1537_=_C1542( C1537 C1542 ) C1537_=_C1948( C1537 C1948 ) C1537_=_C1994( C1537 C1994 ) \nC1537_=_C2934( C1537 C2934 ) C1537_=_C3031( C1537 C3031 ) C1537_=_C3086( C1537 C3086 ) C1537_=_C3187( C1537 C3187 ) C1537_=_C3937( C1537 C3937 ) C1537_=_C3938( C1537 C3938 ) \nC1542_=_C1579( C1542 C1579 ) C1542_=_C2154( C1542 C2154 ) C1542_=_C2295( C1542 C2295 ) C1542_=_C2308( C1542 C2308 ) C1542_=_C2522( C1542 C2522 ) C1542_=_C2815( C1542 C2815 ) \nC1542_=_C2918( C1542 C2918 ) C1542_=_C3431( C1542 C3431 ) C1542_=_C3573( C1542 C3573 ) C1542_=_C3844( C1542 C3844 ) C1542_=_C3961( C1542 C3961 ) C1542_=_C4056( C1542 C4056 ) \nC1542_=_C4093( C1542 C4093 ) C1542_=_C4094( C1542 C4094 ) C1545_=_C1546( C1545 C1546 ) C1545_=_C1547( C1545 C1547 ) C1545_=_C1548( C1545 C1548 ) C1545_=_C1549( C1545 C1549 ) \nC1545_=_C1551( C1545 C1551 ) C1545_=_C1552( C1545 C1552 ) C1545_=_C1553( C1545 C1553 ) C1545_=_C1554( C1545 C1554 ) C1545_=_C1555( C1545 C1555 ) C1545_=_C1557( C1545 C1557 ) \nC1545_=_C1560( C1545 C1560 ) C1545_=_C1561( C1545 C1561 ) C1545_=_C1584( C1545 C1584 ) C1545_=_C1585( C1545 C1585 ) C1545_=_C1588( C1545 C1588 ) C1545_=_C1589( C1545 C1589 ) \nC1545_=_C1590( C1545 C1590 ) C1545_=_C1593( C1545 C1593 ) C1545_=_C1594( C1545 C1594 ) C1545_=_C1596( C1545 C1596 ) C1545_=_C1597( C1545 C1597 ) C1545_=_C1599( C1545 C1599 ) \nC1546_=_C1547( C1546 C1547 ) C1546_=_C1548( C1546 C1548 ) C1546_=_C1549( C1546 C1549 ) C1546_=_C1551( C1546 C1551 ) C1546_=_C1552( C1546 C1552 ) C1546_=_C1553( C1546 C1553 ) \nC1546_=_C1554( C1546 C1554 ) C1546_=_C1555( C1546 C1555 ) C1546_=_C1557( C1546 C1557 ) C1546_=_C1560( C1546 C1560 ) C1546_=_C1561( C1546 C1561 ) C1546_=_C1584( C1546 C1584 ) \nC1546_=_C1620( C1546 C1620 ) C1546_=_C1623( C1546 C1623 ) C1546_=_C1629( C1546 C1629 ) C1546_=_C1630( C1546 C1630 ) C1546_=_C1631( C1546 C1631 ) C1547_=_C1548( C1547 C1548 ) \nC1547_=_C1549( C1547 C1549 ) C1547_=_C1551( C1547 C1551 ) C1547_=_C1552( C1547 C1552 ) C1547_=_C1553( C1547 C1553 ) C1547_=_C1554( C1547 C1554 ) C1547_=_C1555( C1547 C1555 ) \nC1547_=_C1557( C1547 C1557 ) C1547_=_C1560( C1547 C1560 ) C1547_=_C1561( C1547 C1561 ) C1547_=_C1713( C1547 C1713 ) C1547_=_C1714( C1547 C1714 ) C1547_=_C1716( C1547 C1716 ) \nC1547_=_C1718( C1547 C1718 ) C1547_=_C1725( C1547 C1725 ) C1547_=_C1726( C1547 C1726 ) C1547_=_C1727( C1547 C1727 ) C1547_=_C1728( C1547 C1728 ) C1547_=_C1729( C1547 C1729 ) \nC1547_=_C1730( C1547 C1730 ) C1547_=_C1731( C1547 C1731 ) C1547_=_C1736(</w:t>
      </w:r>
    </w:p>
    <w:p>
      <w:pPr>
        <w:pStyle w:val="PreformattedText"/>
        <w:bidi w:val="0"/>
        <w:spacing w:before="0" w:after="0"/>
        <w:jc w:val="left"/>
        <w:rPr/>
      </w:pPr>
      <w:r>
        <w:rPr/>
        <w:t xml:space="preserve"> </w:t>
      </w:r>
      <w:r>
        <w:rPr/>
        <w:t>C1547 C1736 ) C1548_=_C1549( C1548 C1549 ) C1548_=_C1551( C1548 C1551 ) C1548_=_C1552( C1548 C1552 ) \nC1548_=_C1553( C1548 C1553 ) C1548_=_C1554( C1548 C1554 ) C1548_=_C1555( C1548 C1555 ) C1548_=_C1557( C1548 C1557 ) C1548_=_C1560( C1548 C1560 ) C1548_=_C1561( C1548 C1561 ) \nC1548_=_C1714( C1548 C1714 ) C1548_=_C1940( C1548 C1940 ) C1548_=_C1941( C1548 C1941 ) C1548_=_C1942( C1548 C1942 ) C1548_=_C1943( C1548 C1943 ) C1548_=_C1946( C1548 C1946 ) \nC1548_=_C1947( C1548 C1947 ) C1548_=_C1948( C1548 C1948 ) C1548_=_C1950( C1548 C1950 ) C1548_=_C1951( C1548 C1951 ) C1548_=_C1954( C1548 C1954 ) C1549_=_C1551( C1549 C1551 ) \nC1549_=_C1552( C1549 C1552 ) C1549_=_C1553( C1549 C1553 ) C1549_=_C1554( C1549 C1554 ) C1549_=_C1555( C1549 C1555 ) C1549_=_C1557( C1549 C1557 ) C1549_=_C1560( C1549 C1560 ) \nC1549_=_C1561( C1549 C1561 ) C1549_=_C1620( C1549 C1620 ) C1549_=_C2158( C1549 C2158 ) C1549_=_C2310( C1549 C2310 ) C1549_=_C2347( C1549 C2347 ) C1549_=_C2352( C1549 C2352 ) \nC1549_=_C2354( C1549 C2354 ) C1549_=_C2355( C1549 C2355 ) C1549_=_C2357( C1549 C2357 ) C1549_=_C2359( C1549 C2359 ) C1549_=_C2360( C1549 C2360 ) C1549_=_C2361( C1549 C2361 ) \nC1549_=_C2362( C1549 C2362 ) C1549_=_C2363( C1549 C2363 ) C1551_=_C1552( C1551 C1552 ) C1551_=_C1553( C1551 C1553 ) C1551_=_C1554( C1551 C1554 ) C1551_=_C1555( C1551 C1555 ) \nC1551_=_C1557( C1551 C1557 ) C1551_=_C1560( C1551 C1560 ) C1551_=_C1561( C1551 C1561 ) C1551_=_C1940( C1551 C1940 ) C1551_=_C2848( C1551 C2848 ) C1551_=_C2851( C1551 C2851 ) \nC1551_=_C2852( C1551 C2852 ) C1551_=_C2860( C1551 C2860 ) C1552_=_C1553( C1552 C1553 ) C1552_=_C1554( C1552 C1554 ) C1552_=_C1555( C1552 C1555 ) C1552_=_C1557( C1552 C1557 ) \nC1552_=_C1560( C1552 C1560 ) C1552_=_C1561( C1552 C1561 ) C1552_=_C1943( C1552 C1943 ) C1552_=_C2384( C1552 C2384 ) C1552_=_C3064( C1552 C3064 ) C1552_=_C3077( C1552 C3077 ) \nC1553_=_C1554( C1553 C1554 ) C1553_=_C1555( C1553 C1555 ) C1553_=_C1557( C1553 C1557 ) C1553_=_C1560( C1553 C1560 ) C1553_=_C1561( C1553 C1561 ) C1553_=_C1947( C1553 C1947 ) \nC1553_=_C3746( C1553 C3746 ) C1553_=_C3747( C1553 C3747 ) C1554_=_C1555( C1554 C1555 ) C1554_=_C1557( C1554 C1557 ) C1554_=_C1560( C1554 C1560 ) C1554_=_C1561( C1554 C1561 ) \nC1554_=_C1594( C1554 C1594 ) C1554_=_C2355( C1554 C2355 ) C1554_=_C3340( C1554 C3340 ) C1554_=_C3380( C1554 C3380 ) C1554_=_C3781( C1554 C3781 ) C1554_=_C3782( C1554 C3782 ) \nC1555_=_C1557( C1555 C1557 ) C1555_=_C1560( C1555 C1560 ) C1555_=_C1561( C1555 C1561 ) C1555_=_C2677( C1555 C2677 ) C1555_=_C3427( C1555 C3427 ) C1555_=_C3452( C1555 C3452 ) \nC1555_=_C3807( C1555 C3807 ) C1555_=_C3810( C1555 C3810 ) C1555_=_C3811( C1555 C3811 ) C1555_=_C3812( C1555 C3812 ) C1555_=_C3813( C1555 C3813 ) C1555_=_C3815( C1555 C3815 ) \nC1555_=_C3818( C1555 C3818 ) C1557_=_C1560( C1557 C1560 ) C1557_=_C1561( C1557 C1561 ) C1557_=_C1630( C1557 C1630 ) C1557_=_C2748( C1557 C2748 ) C1557_=_C2793( C1557 C2793 ) \nC1557_=_C2827( C1557 C2827 ) C1557_=_C3781( C1557 C3781 ) C1557_=_C3801( C1557 C3801 ) C1560_=_C1561( C1560 C1561 ) C1560_=_C1950( C1560 C1950 ) C1560_=_C2032( C1560 C2032 ) \nC1560_=_C4056( C1560 C4056 ) C1561_=_C1652( C1561 C1652 ) C1561_=_C1951( C1561 C1951 ) C1561_=_C2114( C1561 C2114 ) C1561_=_C2535( C1561 C2535 ) C1561_=_C2796( C1561 C2796 ) \nC1561_=_C4061( C1561 C4061 ) C1561_=_C4075( C1561 C4075 ) C1564_=_C1565( C1564 C1565 ) C1564_=_C1566( C1564 C1566 ) C1564_=_C1567( C1564 C1567 ) C1564_=_C1569( C1564 C1569 ) \nC1564_=_C1570( C1564 C1570 ) C1564_=_C1571( C1564 C1571 ) C1564_=_C1574( C1564 C1574 ) C1564_=_C1576( C1564 C1576 ) C1564_=_C1577( C1564 C1577 ) C1564_=_C1578( C1564 C1578 ) \nC1564_=_C1579( C1564 C1579 ) C1564_=_C1583( C1564 C1583 ) C1564_=_C1962( C1564 C1962 ) C1564_=_C1963( C1564 C1963 ) C1564_=_C1964( C1564 C1964 ) C1564_=_C1965( C1564 C1965 ) \nC1564_=_C1966( C1564 C1966 ) C1564_=_C1968( C1564 C1968 ) C1565_=_C1566( C1565 C1566 ) C1565_=_C1567( C1565 C1567 ) C1565_=_C1569( C1565 C1569 ) C1565_=_C1570( C1565 C1570 ) \nC1565_=_C1571( C1565 C1571 ) C1565_=_C1574( C1565 C1574 ) C1565_=_C1576( C1565 C1576 ) C1565_=_C1577( C1565 C1577 ) C1565_=_C1578( C1565 C1578 ) C1565_=_C1579( C1565 C1579 ) \nC1565_=_C1583( C1565 C1583 ) C1565_=_C1691( C1565 C1691 ) C1565_=_C2137( C1565 C2137 ) C1565_=_C2138( C1565 C2138 ) C1565_=_C2140( C1565 C2140 ) C1565_=_C2143( C1565 C2143 ) \nC1565_=_C2144( C1565 C2144 ) C1565_=_C2146( C1565 C2146 ) C1565_=_C2147( C1565 C2147 ) C1565_=_C2149( C1565 C2149 ) C1565_=_C2150( C1565 C2150 ) C1565_=_C2153( C1565 C2153 ) \nC1565_=_C2154( C1565 C2154 ) C1565_=_C2156( C1565 C2156 ) C1565_=_C2157( C1565 C2157 ) C1566_=_C1567( C1566 C1567 ) C1566_=_C1569( C1566 C1569 ) C1566_=_C1570( C1566 C1570 ) \nC1566_=_C1571( C1566 C1571 ) C1566_=_C1574( C1566 C1574 ) C1566_=_C1576( C1566 C1576 ) C1566_=_C1577( C1566 C1577 ) C1566_=_C1578( C1566 C1578 ) C1566_=_C1579( C1566 C1579 ) \nC1566_=_C1583( C1566 C1583 ) C1566_=_C2368( C1566 C2368 ) C1566_=_C2373( C1566 C2373 ) C1566_=_C2378( C1566 C2378 ) C1567_=_C1569( C1567 C1569 ) C1567_=_C1570( C1567 C1570 ) \nC1567_=_C1571( C1567 C1571 ) C1567_=_C1574( C1567 C1574 ) C1567_=_C1576( C1567 C1576 ) C1567_=_C1577( C1567 C1577 ) C1567_=_C1578( C1567 C1578 ) C1567_=_C1579( C1567 C1579 ) \nC1567_=_C1583( C1567 C1583 ) C1567_=_C2004( C1567 C2004 ) C1567_=_C2426( C1567 C2426 ) C1567_=_C2427( C1567 C2427 ) C1567_=_C2436( C1567 C2436 ) C1569_=_C1570( C1569 C1570 ) \nC1569_=_C1571( C1569 C1571 ) C1569_=_C1574( C1569 C1574 ) C1569_=_C1576( C1569 C1576 ) C1569_=_C1577( C1569 C1577 ) C1569_=_C1578( C1569 C1578 ) C1569_=_C1579( C1569 C1579 ) \nC1569_=_C1583( C1569 C1583 ) C1569_=_C1645( C1569 C1645 ) C1569_=_C2909( C1569 C2909 ) C1569_=_C2914( C1569 C2914 ) C1569_=_C2918( C1569 C2918 ) C1569_=_C2919( C1569 C2919 ) \nC1569_=_C2920( C1569 C2920 ) C1570_=_C1571( C1570 C1571 ) C1570_=_C1574( C1570 C1574 ) C1570_=_C1576( C1570 C1576 ) C1570_=_C1577( C1570 C1577 ) C1570_=_C1578( C1570 C1578 ) \nC1570_=_C1579( C1570 C1579 ) C1570_=_C1583( C1570 C1583 ) C1570_=_C1924( C1570 C1924 ) C1570_=_C2182( C1570 C2182 ) C1570_=_C2656( C1570 C2656 ) C1570_=_C3052( C1570 C3052 ) \nC1570_=_C3053( C1570 C3053 ) C1570_=_C3054( C1570 C3054 ) C1571_=_C1574( C1571 C1574 ) C1571_=_C1576( C1571 C1576 ) C1571_=_C1577( C1571 C1577 ) C1571_=_C1578( C1571 C1578 ) \nC1571_=_C1579( C1571 C1579 ) C1571_=_C1583( C1571 C1583 ) C1571_=_C2739( C1571 C2739 ) C1571_=_C2924( C1571 C2924 ) C1571_=_C3158( C1571 C3158 ) C1571_=_C3160( C1571 C3160 ) \nC1571_=_C3163( C1571 C3163 ) C1574_=_C1576( C1574 C1576 ) C1574_=_C1577( C1574 C1577 ) C1574_=_C1578( C1574 C1578 ) C1574_=_C1579( C1574 C1579 ) C1574_=_C1583( C1574 C1583 ) \nC1574_=_C1606( C1574 C1606 ) C1574_=_C1992( C1574 C1992 ) C1574_=_C2788( C1574 C2788 ) C1574_=_C3348( C1574 C3348 ) C1574_=_C3424( C1574 C3424 ) C1574_=_C3529( C1574 C3529 ) \nC1574_=_C3550( C1574 C3550 ) C1574_=_C3593( C1574 C3593 ) C1574_=_C3594( C1574 C3594 ) C1574_=_C3595( C1574 C3595 ) C1574_=_C3597( C1574 C3597 ) C1574_=_C3600( C1574 C3600 ) \nC1576_=_C1577( C1576 C1577 ) C1576_=_C1578( C1576 C1578 ) C1576_=_C1579( C1576 C1579 ) C1576_=_C1583( C1576 C1583 ) C1576_=_C1609( C1576 C1609 ) C1576_=_C1749( C1576 C1749 ) \nC1576_=_C1913( C1576 C1913 ) C1576_=_C2318( C1576 C2318 ) C1576_=_C2791( C1576 C2791 ) C1576_=_C3351( C1576 C3351 ) C1576_=_C3426( C1576 C3426 ) C1576_=_C3595( C1576 C3595 ) \nC1576_=_C3636( C1576 C3636 ) C1576_=_C3797( C1576 C3797 ) C1576_=_C3798( C1576 C3798 ) C1576_=_C3799( C1576 C3799 ) C1576_=_C3800( C1576 C3800 ) C1577_=_C1578( C1577 C1578 ) \nC1577_=_C1579( C1577 C1579 ) C1577_=_C1583( C1577 C1583 ) C1577_=_C1612( C1577 C1612 ) C1577_=_C3174( C1577 C3174 ) C1577_=_C3428( C1577 C3428 ) C1577_=_C3840( C1577 C3840 ) \nC1577_=_C3844( C1577 C3844 ) C1577_=_C3846( C1577 C3846 ) C1577_=_C3847( C1577 C3847 ) C1578_=_C1579( C1578 C1579 ) C1578_=_C1583( C1578 C1583 ) C1578_=_C1997( C1578 C1997 ) \nC1578_=_C3535( C1578 C3535 ) C1578_=_C3561( C1578 C3561 ) C1578_=_C3618( C1578 C3618 ) C1578_=_C3986( C1578 C3986 ) C1578_=_C4077( C1578 C4077 ) C1579_=_C1583( C1579 C1583 ) \nC1579_=_C2154( C1579 C2154 ) C1579_=_C2295( C1579 C2295 ) C1579_=_C2308( C1579 C2308 ) C1579_=_C2522( C1579 C2522 ) C1579_=_C2815( C1579 C2815 ) C1579_=_C2918( C1579 C2918 ) \nC1579_=_C3431( C1579 C3431 ) C1579_=_C3573( C1579 C3573 ) C1579_=_C3844( C1579 C3844 ) C1579_=_C3961( C1579 C3961 ) C1579_=_C4056( C1579 C4056 ) C1579_=_C4093( C1579 C4093 ) \nC1579_=_C4094( C1579 C4094 ) C1583_=_C1854( C1583 C1854 ) C1583_=_C3095( C1583 C3095 ) C1583_=_C4106( C1583 C4106 ) C1584_=_C1585( C1584 C1585 ) C1584_=_C1588( C1584 C1588 ) \nC1584_=_C1589( C1584 C1589 ) C1584_=_C1590( C1584 C1590 ) C1584_=_C1593( C1584 C1593 ) C1584_=_C1594( C1584 C1594 ) C1584_=_C1596( C1584 C1596 ) C1584_=_C1597( C1584 C1597 ) \nC1584_=_C1599( C1584 C1599 ) C1584_=_C1620( C1584 C1620 ) C1584_=_C1623( C1584 C1623 ) C1584_=_C1629( C1584 C1629 ) C1584_=_C1630( C1584 C1630 ) C1584_=_C1631( C1584 C1631 ) \nC1585_=_C1588( C1585 C1588 ) C1585_=_C1589( C1585 C1589 ) C1585_=_C1590( C1585 C1590 ) C1585_=_C1593( C1585 C1593 ) C1585_=_C1594( C1585 C1594 ) C1585_=_C1596( C1585 C1596 ) \nC1585_=_C1597( C1585 C1597 ) C1585_=_C1599( C1585 C1599 ) C1585_=_C1810( C1585 C1810 ) C1588_=_C1589( C1588 C1589 ) C1588_=_C1590( C1588 C1590 ) C1588_=_C1593( C1588 C1593 ) \nC1588_=_C1594( C1588 C1594 ) C1588_=_C1596( C1588 C1596 ) C1588_=_C1597( C1588 C1597 ) C1588_=_C1599( C1588 C1599 ) C1588_=_C2006( C1588 C2006 ) C1588_=_C2759( C1588 C2759 ) \nC1588_=_C2760( C1588 C2760 ) C1588_=_C2761( C1588 C2761 ) C1588_=_C2766( C1588 C2766 ) C1589_=_C1590( C1589 C1590 ) C1589_=_C1593( C1589 C1593 ) C1589_=_C1594( C1589 C1594 ) \nC1589_=_C1596( C1589 C1596 ) C1589_=_C1597( C1589 C1597 ) C1589_=_C1599( C1589 C1599 ) C1589_=_C2044( C1589 C2044 ) C1589_=_C2103( C1589 C2103 ) C1589_=_C2972( C1589 C2972 ) \nC1589_=_C2973( C1589 C2973 ) C1589_=_C2974( C1589 C2974 ) C1589_=_C2975( C1589 C2975 ) C1589_=_C2976( C1589 C2976 ) C1590_=_C1593(</w:t>
      </w:r>
    </w:p>
    <w:p>
      <w:pPr>
        <w:pStyle w:val="PreformattedText"/>
        <w:bidi w:val="0"/>
        <w:spacing w:before="0" w:after="0"/>
        <w:jc w:val="left"/>
        <w:rPr/>
      </w:pPr>
      <w:r>
        <w:rPr/>
        <w:t xml:space="preserve"> </w:t>
      </w:r>
      <w:r>
        <w:rPr/>
        <w:t>C1590 C1593 ) C1590_=_C1594( C1590 C1594 ) \nC1590_=_C1596( C1590 C1596 ) C1590_=_C1597( C1590 C1597 ) C1590_=_C1599( C1590 C1599 ) C1593_=_C1594( C1593 C1594 ) C1593_=_C1596( C1593 C1596 ) C1593_=_C1597( C1593 C1597 ) \nC1593_=_C1599( C1593 C1599 ) C1593_=_C2676( C1593 C2676 ) C1593_=_C2947( C1593 C2947 ) C1593_=_C3541( C1593 C3541 ) C1593_=_C3728( C1593 C3728 ) C1593_=_C3729( C1593 C3729 ) \nC1594_=_C1596( C1594 C1596 ) C1594_=_C1597( C1594 C1597 ) C1594_=_C1599( C1594 C1599 ) C1594_=_C2355( C1594 C2355 ) C1594_=_C3340( C1594 C3340 ) C1594_=_C3380( C1594 C3380 ) \nC1594_=_C3781( C1594 C3781 ) C1594_=_C3782( C1594 C3782 ) C1596_=_C1597( C1596 C1597 ) C1596_=_C1599( C1596 C1599 ) C1596_=_C2699( C1596 C2699 ) C1596_=_C3342( C1596 C3342 ) \nC1596_=_C4066( C1596 C4066 ) C1597_=_C1599( C1597 C1599 ) C1597_=_C1653( C1597 C1653 ) C1597_=_C4082( C1597 C4082 ) C1599_=_C2035( C1599 C2035 ) C1599_=_C3653( C1599 C3653 ) \nC1599_=_C4030( C1599 C4030 ) C1599_=_C4063( C1599 C4063 ) C1601_=_C1606( C1601 C1606 ) C1601_=_C1608( C1601 C1608 ) C1601_=_C1609( C1601 C1609 ) C1601_=_C1610( C1601 C1610 ) \nC1601_=_C1611( C1601 C1611 ) C1601_=_C1612( C1601 C1612 ) C1601_=_C1614( C1601 C1614 ) C1601_=_C1615( C1601 C1615 ) C1601_=_C1616( C1601 C1616 ) C1601_=_C1981( C1601 C1981 ) \nC1601_=_C2439( C1601 C2439 ) C1601_=_C2509( C1601 C2509 ) C1601_=_C2510( C1601 C2510 ) C1601_=_C2513( C1601 C2513 ) C1601_=_C2520( C1601 C2520 ) C1601_=_C2522( C1601 C2522 ) \nC1606_=_C1608( C1606 C1608 ) C1606_=_C1609( C1606 C1609 ) C1606_=_C1610( C1606 C1610 ) C1606_=_C1611( C1606 C1611 ) C1606_=_C1612( C1606 C1612 ) C1606_=_C1614( C1606 C1614 ) \nC1606_=_C1615( C1606 C1615 ) C1606_=_C1616( C1606 C1616 ) C1606_=_C1992( C1606 C1992 ) C1606_=_C2788( C1606 C2788 ) C1606_=_C3348( C1606 C3348 ) C1606_=_C3424( C1606 C3424 ) \nC1606_=_C3529( C1606 C3529 ) C1606_=_C3550( C1606 C3550 ) C1606_=_C3593( C1606 C3593 ) C1606_=_C3594( C1606 C3594 ) C1606_=_C3595( C1606 C3595 ) C1606_=_C3597( C1606 C3597 ) \nC1606_=_C3600( C1606 C3600 ) C1608_=_C1609( C1608 C1609 ) C1608_=_C1610( C1608 C1610 ) C1608_=_C1611( C1608 C1611 ) C1608_=_C1612( C1608 C1612 ) C1608_=_C1614( C1608 C1614 ) \nC1608_=_C1615( C1608 C1615 ) C1608_=_C1616( C1608 C1616 ) C1608_=_C2027( C1608 C2027 ) C1608_=_C3171( C1608 C3171 ) C1608_=_C3754( C1608 C3754 ) C1609_=_C1610( C1609 C1610 ) \nC1609_=_C1611( C1609 C1611 ) C1609_=_C1612( C1609 C1612 ) C1609_=_C1614( C1609 C1614 ) C1609_=_C1615( C1609 C1615 ) C1609_=_C1616( C1609 C1616 ) C1609_=_C1749( C1609 C1749 ) \nC1609_=_C1913( C1609 C1913 ) C1609_=_C2318( C1609 C2318 ) C1609_=_C2791( C1609 C2791 ) C1609_=_C3351( C1609 C3351 ) C1609_=_C3426( C1609 C3426 ) C1609_=_C3595( C1609 C3595 ) \nC1609_=_C3636( C1609 C3636 ) C1609_=_C3797( C1609 C3797 ) C1609_=_C3798( C1609 C3798 ) C1609_=_C3799( C1609 C3799 ) C1609_=_C3800( C1609 C3800 ) C1610_=_C1611( C1610 C1611 ) \nC1610_=_C1612( C1610 C1612 ) C1610_=_C1614( C1610 C1614 ) C1610_=_C1615( C1610 C1615 ) C1610_=_C1616( C1610 C1616 ) C1610_=_C2444( C1610 C2444 ) C1610_=_C2930( C1610 C2930 ) \nC1610_=_C3358( C1610 C3358 ) C1610_=_C3827( C1610 C3827 ) C1610_=_C3828( C1610 C3828 ) C1610_=_C3830( C1610 C3830 ) C1610_=_C3834( C1610 C3834 ) C1610_=_C3835( C1610 C3835 ) \nC1611_=_C1612( C1611 C1612 ) C1611_=_C1614( C1611 C1614 ) C1611_=_C1615( C1611 C1615 ) C1611_=_C1616( C1611 C1616 ) C1611_=_C2445( C1611 C2445 ) C1611_=_C3329( C1611 C3329 ) \nC1611_=_C3381( C1611 C3381 ) C1611_=_C3797( C1611 C3797 ) C1611_=_C3836( C1611 C3836 ) C1612_=_C1614( C1612 C1614 ) C1612_=_C1615( C1612 C1615 ) C1612_=_C1616( C1612 C1616 ) \nC1612_=_C3174( C1612 C3174 ) C1612_=_C3428( C1612 C3428 ) C1612_=_C3840( C1612 C3840 ) C1612_=_C3844( C1612 C3844 ) C1612_=_C3846( C1612 C3846 ) C1612_=_C3847( C1612 C3847 ) \nC1614_=_C1615( C1614 C1615 ) C1614_=_C1616( C1614 C1616 ) C1614_=_C1851( C1614 C1851 ) C1614_=_C3180( C1614 C3180 ) C1614_=_C3419( C1614 C3419 ) C1614_=_C3489( C1614 C3489 ) \nC1614_=_C3870( C1614 C3870 ) C1615_=_C1616( C1615 C1616 ) C1615_=_C2360( C1615 C2360 ) C1615_=_C2396( C1615 C2396 ) C1615_=_C2450( C1615 C2450 ) C1615_=_C3090( C1615 C3090 ) \nC1615_=_C3647( C1615 C3647 ) C1615_=_C3708( C1615 C3708 ) C1615_=_C3778( C1615 C3778 ) C1615_=_C3822( C1615 C3822 ) C1615_=_C3980( C1615 C3980 ) C1615_=_C4025( C1615 C4025 ) \nC1615_=_C4031( C1615 C4031 ) C1615_=_C4033( C1615 C4033 ) C1616_=_C1998( C1616 C1998 ) C1616_=_C3182( C1616 C3182 ) C1616_=_C3455( C1616 C3455 ) C1616_=_C3537( C1616 C3537 ) \nC1616_=_C3562( C1616 C3562 ) C1616_=_C3619( C1616 C3619 ) C1616_=_C3874( C1616 C3874 ) C1616_=_C4067( C1616 C4067 ) C1616_=_C4078( C1616 C4078 ) C1616_=_C4098( C1616 C4098 ) \nC1620_=_C1623( C1620 C1623 ) C1620_=_C1629( C1620 C1629 ) C1620_=_C1630( C1620 C1630 ) C1620_=_C1631( C1620 C1631 ) C1620_=_C2158( C1620 C2158 ) C1620_=_C2310( C1620 C2310 ) \nC1620_=_C2347( C1620 C2347 ) C1620_=_C2352( C1620 C2352 ) C1620_=_C2354( C1620 C2354 ) C1620_=_C2355( C1620 C2355 ) C1620_=_C2357( C1620 C2357 ) C1620_=_C2359( C1620 C2359 ) \nC1620_=_C2360( C1620 C2360 ) C1620_=_C2361( C1620 C2361 ) C1620_=_C2362( C1620 C2362 ) C1620_=_C2363( C1620 C2363 ) C1623_=_C1629( C1623 C1629 ) C1623_=_C1630( C1623 C1630 ) \nC1623_=_C1631( C1623 C1631 ) C1623_=_C1694( C1623 C1694 ) C1623_=_C1819( C1623 C1819 ) C1623_=_C2137( C1623 C2137 ) C1623_=_C2368( C1623 C2368 ) C1623_=_C2619( C1623 C2619 ) \nC1623_=_C2687( C1623 C2687 ) C1623_=_C2688( C1623 C2688 ) C1623_=_C2689( C1623 C2689 ) C1623_=_C2692( C1623 C2692 ) C1623_=_C2693( C1623 C2693 ) C1623_=_C2695( C1623 C2695 ) \nC1623_=_C2696( C1623 C2696 ) C1623_=_C2697( C1623 C2697 ) C1623_=_C2698( C1623 C2698 ) C1623_=_C2699( C1623 C2699 ) C1629_=_C1630( C1629 C1630 ) C1629_=_C1631( C1629 C1631 ) \nC1629_=_C1787( C1629 C1787 ) C1629_=_C1892( C1629 C1892 ) C1629_=_C2153( C1629 C2153 ) C1629_=_C2190( C1629 C2190 ) C1629_=_C2419( C1629 C2419 ) C1629_=_C2903( C1629 C2903 ) \nC1629_=_C3163( C1629 C3163 ) C1629_=_C3238( C1629 C3238 ) C1629_=_C3605( C1629 C3605 ) C1629_=_C3918( C1629 C3918 ) C1629_=_C3929( C1629 C3929 ) C1629_=_C3930( C1629 C3930 ) \nC1629_=_C3931( C1629 C3931 ) C1630_=_C1631( C1630 C1631 ) C1630_=_C2748( C1630 C2748 ) C1630_=_C2793( C1630 C2793 ) C1630_=_C2827( C1630 C2827 ) C1630_=_C3781( C1630 C3781 ) \nC1630_=_C3801( C1630 C3801 ) C1631_=_C1893( C1631 C1893 ) C1631_=_C2378( C1631 C2378 ) C1631_=_C2626( C1631 C2626 ) C1631_=_C2666( C1631 C2666 ) C1631_=_C2697( C1631 C2697 ) \nC1631_=_C2841( C1631 C2841 ) C1631_=_C3454( C1631 C3454 ) C1631_=_C3467( C1631 C3467 ) C1631_=_C3523( C1631 C3523 ) C1631_=_C3580( C1631 C3580 ) C1631_=_C3813( C1631 C3813 ) \nC1631_=_C3910( C1631 C3910 ) C1631_=_C4064( C1631 C4064 ) C1631_=_C4066( C1631 C4066 ) C1631_=_C4067( C1631 C4067 ) C1631_=_C4068( C1631 C4068 ) C1631_=_C4069( C1631 C4069 ) \nC1637_=_C1639( C1637 C1639 ) C1637_=_C1640( C1637 C1640 ) C1637_=_C1641( C1637 C1641 ) C1637_=_C1642( C1637 C1642 ) C1637_=_C1644( C1637 C1644 ) C1637_=_C1645( C1637 C1645 ) \nC1637_=_C1646( C1637 C1646 ) C1637_=_C1649( C1637 C1649 ) C1637_=_C1650( C1637 C1650 ) C1637_=_C1652( C1637 C1652 ) C1637_=_C1653( C1637 C1653 ) C1637_=_C1656( C1637 C1656 ) \nC1637_=_C1688( C1637 C1688 ) C1637_=_C1813( C1637 C1813 ) C1637_=_C1819( C1637 C1819 ) C1637_=_C1825( C1637 C1825 ) C1637_=_C1826( C1637 C1826 ) C1637_=_C1827( C1637 C1827 ) \nC1637_=_C1829( C1637 C1829 ) C1637_=_C1830( C1637 C1830 ) C1639_=_C1640( C1639 C1640 ) C1639_=_C1641( C1639 C1641 ) C1639_=_C1642( C1639 C1642 ) C1639_=_C1644( C1639 C1644 ) \nC1639_=_C1645( C1639 C1645 ) C1639_=_C1646( C1639 C1646 ) C1639_=_C1649( C1639 C1649 ) C1639_=_C1650( C1639 C1650 ) C1639_=_C1652( C1639 C1652 ) C1639_=_C1653( C1639 C1653 ) \nC1639_=_C1656( C1639 C1656 ) C1639_=_C1835( C1639 C1835 ) C1639_=_C2084( C1639 C2084 ) C1639_=_C2086( C1639 C2086 ) C1639_=_C2091( C1639 C2091 ) C1639_=_C2093( C1639 C2093 ) \nC1640_=_C1641( C1640 C1641 ) C1640_=_C1642( C1640 C1642 ) C1640_=_C1644( C1640 C1644 ) C1640_=_C1645( C1640 C1645 ) C1640_=_C1646( C1640 C1646 ) C1640_=_C1649( C1640 C1649 ) \nC1640_=_C1650( C1640 C1650 ) C1640_=_C1652( C1640 C1652 ) C1640_=_C1653( C1640 C1653 ) C1640_=_C1656( C1640 C1656 ) C1640_=_C1658( C1640 C1658 ) C1640_=_C1690( C1640 C1690 ) \nC1640_=_C1978( C1640 C1978 ) C1640_=_C2123( C1640 C2123 ) C1640_=_C2125( C1640 C2125 ) C1640_=_C2132( C1640 C2132 ) C1640_=_C2133( C1640 C2133 ) C1641_=_C1642( C1641 C1642 ) \nC1641_=_C1644( C1641 C1644 ) C1641_=_C1645( C1641 C1645 ) C1641_=_C1646( C1641 C1646 ) C1641_=_C1649( C1641 C1649 ) C1641_=_C1650( C1641 C1650 ) C1641_=_C1652( C1641 C1652 ) \nC1641_=_C1653( C1641 C1653 ) C1641_=_C1656( C1641 C1656 ) C1641_=_C1659( C1641 C1659 ) C1641_=_C2457( C1641 C2457 ) C1641_=_C2460( C1641 C2460 ) C1641_=_C2463( C1641 C2463 ) \nC1641_=_C2464( C1641 C2464 ) C1641_=_C2465( C1641 C2465 ) C1641_=_C2467( C1641 C2467 ) C1641_=_C2468( C1641 C2468 ) C1642_=_C1644( C1642 C1644 ) C1642_=_C1645( C1642 C1645 ) \nC1642_=_C1646( C1642 C1646 ) C1642_=_C1649( C1642 C1649 ) C1642_=_C1650( C1642 C1650 ) C1642_=_C1652( C1642 C1652 ) C1642_=_C1653( C1642 C1653 ) C1642_=_C1656( C1642 C1656 ) \nC1642_=_C1980( C1642 C1980 ) C1642_=_C2498( C1642 C2498 ) C1642_=_C2499( C1642 C2499 ) C1642_=_C2505( C1642 C2505 ) C1644_=_C1645( C1644 C1645 ) C1644_=_C1646( C1644 C1646 ) \nC1644_=_C1649( C1644 C1649 ) C1644_=_C1650( C1644 C1650 ) C1644_=_C1652( C1644 C1652 ) C1644_=_C1653( C1644 C1653 ) C1644_=_C1656( C1644 C1656 ) C1644_=_C2871( C1644 C2871 ) \nC1644_=_C2872( C1644 C2872 ) C1644_=_C2876( C1644 C2876 ) C1645_=_C1646( C1645 C1646 ) C1645_=_C1649( C1645 C1649 ) C1645_=_C1650( C1645 C1650 ) C1645_=_C1652( C1645 C1652 ) \nC1645_=_C1653( C1645 C1653 ) C1645_=_C1656( C1645 C1656 ) C1645_=_C2909( C1645 C2909 ) C1645_=_C2914( C1645 C2914 ) C1645_=_C2918( C1645 C2918 ) C1645_=_C2919( C1645 C2919 ) \nC1645_=_C2920( C1645 C2920 ) C1646_=_C1649( C1646 C1649 ) C1646_=_C1650( C1646 C1650 ) C1646_=_C1652( C1646 C1652 ) C1646_=_C1653( C1646 C1653 ) C1646_=_C1656( C1646 C1656 ) \nC1646_=_C1925(</w:t>
      </w:r>
    </w:p>
    <w:p>
      <w:pPr>
        <w:pStyle w:val="PreformattedText"/>
        <w:bidi w:val="0"/>
        <w:spacing w:before="0" w:after="0"/>
        <w:jc w:val="left"/>
        <w:rPr/>
      </w:pPr>
      <w:r>
        <w:rPr/>
        <w:t xml:space="preserve"> </w:t>
      </w:r>
      <w:r>
        <w:rPr/>
        <w:t>C1646 C1925 ) C1646_=_C1986( C1646 C1986 ) C1646_=_C2183( C1646 C2183 ) C1646_=_C3148( C1646 C3148 ) C1646_=_C3149( C1646 C3149 ) C1646_=_C3156( C1646 C3156 ) \nC1649_=_C1650( C1649 C1650 ) C1649_=_C1652( C1649 C1652 ) C1649_=_C1653( C1649 C1653 ) C1649_=_C1656( C1649 C1656 ) C1649_=_C1665( C1649 C1665 ) C1649_=_C2387( C1649 C2387 ) \nC1649_=_C3300( C1649 C3300 ) C1649_=_C3441( C1649 C3441 ) C1649_=_C3442( C1649 C3442 ) C1650_=_C1652( C1650 C1652 ) C1650_=_C1653( C1650 C1653 ) C1650_=_C1656( C1650 C1656 ) \nC1650_=_C1946( C1650 C1946 ) C1650_=_C2659( C1650 C2659 ) C1650_=_C2926( C1650 C2926 ) C1650_=_C3272( C1650 C3272 ) C1650_=_C3476( C1650 C3476 ) C1650_=_C3478( C1650 C3478 ) \nC1650_=_C3480( C1650 C3480 ) C1650_=_C3481( C1650 C3481 ) C1650_=_C3483( C1650 C3483 ) C1650_=_C3484( C1650 C3484 ) C1650_=_C3485( C1650 C3485 ) C1650_=_C3486( C1650 C3486 ) \nC1652_=_C1653( C1652 C1653 ) C1652_=_C1656( C1652 C1656 ) C1652_=_C1951( C1652 C1951 ) C1652_=_C2114( C1652 C2114 ) C1652_=_C2535( C1652 C2535 ) C1652_=_C2796( C1652 C2796 ) \nC1652_=_C4061( C1652 C4061 ) C1652_=_C4075( C1652 C4075 ) C1653_=_C1656( C1653 C1656 ) C1653_=_C4082( C1653 C4082 ) C1656_=_C1711( C1656 C1711 ) C1656_=_C3457( C1656 C3457 ) \nC1656_=_C4068( C1656 C4068 ) C1656_=_C4114( C1656 C4114 ) C1658_=_C1659( C1658 C1659 ) C1658_=_C1660( C1658 C1660 ) C1658_=_C1661( C1658 C1661 ) C1658_=_C1665( C1658 C1665 ) \nC1658_=_C1666( C1658 C1666 ) C1658_=_C1667( C1658 C1667 ) C1658_=_C1668( C1658 C1668 ) C1658_=_C1669( C1658 C1669 ) C1658_=_C1672( C1658 C1672 ) C1658_=_C1690( C1658 C1690 ) \nC1658_=_C1978( C1658 C1978 ) C1658_=_C2123( C1658 C2123 ) C1658_=_C2125( C1658 C2125 ) C1658_=_C2132( C1658 C2132 ) C1658_=_C2133( C1658 C2133 ) C1659_=_C1660( C1659 C1660 ) \nC1659_=_C1661( C1659 C1661 ) C1659_=_C1665( C1659 C1665 ) C1659_=_C1666( C1659 C1666 ) C1659_=_C1667( C1659 C1667 ) C1659_=_C1668( C1659 C1668 ) C1659_=_C1669( C1659 C1669 ) \nC1659_=_C1672( C1659 C1672 ) C1659_=_C2457( C1659 C2457 ) C1659_=_C2460( C1659 C2460 ) C1659_=_C2463( C1659 C2463 ) C1659_=_C2464( C1659 C2464 ) C1659_=_C2465( C1659 C2465 ) \nC1659_=_C2467( C1659 C2467 ) C1659_=_C2468( C1659 C2468 ) C1660_=_C1661( C1660 C1661 ) C1660_=_C1665( C1660 C1665 ) C1660_=_C1666( C1660 C1666 ) C1660_=_C1667( C1660 C1667 ) \nC1660_=_C1668( C1660 C1668 ) C1660_=_C1669( C1660 C1669 ) C1660_=_C1672( C1660 C1672 ) C1660_=_C2005( C1660 C2005 ) C1660_=_C2041( C1660 C2041 ) C1660_=_C2701( C1660 C2701 ) \nC1660_=_C2702( C1660 C2702 ) C1660_=_C2704( C1660 C2704 ) C1660_=_C2706( C1660 C2706 ) C1660_=_C2709( C1660 C2709 ) C1660_=_C2713( C1660 C2713 ) C1660_=_C2716( C1660 C2716 ) \nC1661_=_C1665( C1661 C1665 ) C1661_=_C1666( C1661 C1666 ) C1661_=_C1667( C1661 C1667 ) C1661_=_C1668( C1661 C1668 ) C1661_=_C1669( C1661 C1669 ) C1661_=_C1672( C1661 C1672 ) \nC1661_=_C2737( C1661 C2737 ) C1661_=_C2785( C1661 C2785 ) C1661_=_C2819( C1661 C2819 ) C1661_=_C2820( C1661 C2820 ) C1661_=_C2821( C1661 C2821 ) C1661_=_C2824( C1661 C2824 ) \nC1661_=_C2827( C1661 C2827 ) C1661_=_C2828( C1661 C2828 ) C1665_=_C1666( C1665 C1666 ) C1665_=_C1667( C1665 C1667 ) C1665_=_C1668( C1665 C1668 ) C1665_=_C1669( C1665 C1669 ) \nC1665_=_C1672( C1665 C1672 ) C1665_=_C2387( C1665 C2387 ) C1665_=_C3300( C1665 C3300 ) C1665_=_C3441( C1665 C3441 ) C1665_=_C3442( C1665 C3442 ) C1666_=_C1667( C1666 C1667 ) \nC1666_=_C1668( C1666 C1668 ) C1666_=_C1669( C1666 C1669 ) C1666_=_C1672( C1666 C1672 ) C1666_=_C2014( C1666 C2014 ) C1666_=_C3198( C1666 C3198 ) C1666_=_C3301( C1666 C3301 ) \nC1666_=_C3414( C1666 C3414 ) C1666_=_C3448( C1666 C3448 ) C1666_=_C3464( C1666 C3464 ) C1666_=_C3465( C1666 C3465 ) C1666_=_C3467( C1666 C3467 ) C1666_=_C3468( C1666 C3468 ) \nC1666_=_C3473( C1666 C3473 ) C1667_=_C1668( C1667 C1668 ) C1667_=_C1669( C1667 C1669 ) C1667_=_C1672( C1667 C1672 ) C1667_=_C2662( C1667 C2662 ) C1667_=_C2709( C1667 C2709 ) \nC1667_=_C2824( C1667 C2824 ) C1667_=_C3302( C1667 C3302 ) C1667_=_C3754( C1667 C3754 ) C1667_=_C3840( C1667 C3840 ) C1667_=_C3868( C1667 C3868 ) C1667_=_C3870( C1667 C3870 ) \nC1667_=_C3874( C1667 C3874 ) C1667_=_C3875( C1667 C3875 ) C1668_=_C1669( C1668 C1669 ) C1668_=_C1672( C1668 C1672 ) C1668_=_C2696( C1668 C2696 ) C1668_=_C3303( C1668 C3303 ) \nC1668_=_C3453( C1668 C3453 ) C1668_=_C3868( C1668 C3868 ) C1668_=_C3910( C1668 C3910 ) C1668_=_C3917( C1668 C3917 ) C1669_=_C1672( C1669 C1672 ) C1669_=_C2017( C1669 C2017 ) \nC1669_=_C2936( C1669 C2936 ) C1669_=_C3200( C1669 C3200 ) C1669_=_C3304( C1669 C3304 ) C1669_=_C3420( C1669 C3420 ) C1669_=_C3860( C1669 C3860 ) C1669_=_C3965( C1669 C3965 ) \nC1669_=_C3997( C1669 C3997 ) C1669_=_C3999( C1669 C3999 ) C1669_=_C4000( C1669 C4000 ) C1669_=_C4001( C1669 C4001 ) C1672_=_C3307( C1672 C3307 ) C1672_=_C3875( C1672 C3875 ) \nC1672_=_C3931( C1672 C3931 ) C1678_=_C1679( C1678 C1679 ) C1678_=_C1687( C1678 C1687 ) C1678_=_C1700( C1678 C1700 ) C1678_=_C1827( C1678 C1827 ) C1678_=_C1963( C1678 C1963 ) \nC1678_=_C2143( C1678 C2143 ) C1678_=_C2800( C1678 C2800 ) C1678_=_C2851( C1678 C2851 ) C1678_=_C2959( C1678 C2959 ) C1678_=_C3414( C1678 C3414 ) C1678_=_C3416( C1678 C3416 ) \nC1678_=_C3418( C1678 C3418 ) C1678_=_C3419( C1678 C3419 ) C1678_=_C3420( C1678 C3420 ) C1678_=_C3421( C1678 C3421 ) C1678_=_C3422( C1678 C3422 ) C1679_=_C1687( C1679 C1687 ) \nC1679_=_C1731( C1679 C1731 ) C1679_=_C1964( C1679 C1964 ) C1679_=_C2069( C1679 C2069 ) C1679_=_C2407( C1679 C2407 ) C1679_=_C2641( C1679 C2641 ) C1679_=_C2726( C1679 C2726 ) \nC1679_=_C2801( C1679 C2801 ) C1679_=_C2852( C1679 C2852 ) C1679_=_C2961( C1679 C2961 ) C1679_=_C2976( C1679 C2976 ) C1679_=_C3053( C1679 C3053 ) C1679_=_C3488( C1679 C3488 ) \nC1679_=_C3489( C1679 C3489 ) C1679_=_C3490( C1679 C3490 ) C1679_=_C3491( C1679 C3491 ) C1679_=_C3492( C1679 C3492 ) C1687_=_C1876( C1687 C1876 ) C1687_=_C2309( C1687 C2309 ) \nC1687_=_C3019( C1687 C3019 ) C1687_=_C3515( C1687 C3515 ) C1687_=_C3681( C1687 C3681 ) C1687_=_C3904( C1687 C3904 ) C1687_=_C3964( C1687 C3964 ) C1687_=_C4018( C1687 C4018 ) \nC1687_=_C4104( C1687 C4104 ) C1688_=_C1689( C1688 C1689 ) C1688_=_C1690( C1688 C1690 ) C1688_=_C1691( C1688 C1691 ) C1688_=_C1692( C1688 C1692 ) C1688_=_C1693( C1688 C1693 ) \nC1688_=_C1694( C1688 C1694 ) C1688_=_C1695( C1688 C1695 ) C1688_=_C1696( C1688 C1696 ) C1688_=_C1700( C1688 C1700 ) C1688_=_C1701( C1688 C1701 ) C1688_=_C1702( C1688 C1702 ) \nC1688_=_C1703( C1688 C1703 ) C1688_=_C1705( C1688 C1705 ) C1688_=_C1706( C1688 C1706 ) C1688_=_C1708( C1688 C1708 ) C1688_=_C1710( C1688 C1710 ) C1688_=_C1711( C1688 C1711 ) \nC1688_=_C1712( C1688 C1712 ) C1688_=_C1813( C1688 C1813 ) C1688_=_C1819( C1688 C1819 ) C1688_=_C1825( C1688 C1825 ) C1688_=_C1826( C1688 C1826 ) C1688_=_C1827( C1688 C1827 ) \nC1688_=_C1829( C1688 C1829 ) C1688_=_C1830( C1688 C1830 ) C1689_=_C1690( C1689 C1690 ) C1689_=_C1691( C1689 C1691 ) C1689_=_C1692( C1689 C1692 ) C1689_=_C1693( C1689 C1693 ) \nC1689_=_C1694( C1689 C1694 ) C1689_=_C1695( C1689 C1695 ) C1689_=_C1696( C1689 C1696 ) C1689_=_C1700( C1689 C1700 ) C1689_=_C1701( C1689 C1701 ) C1689_=_C1702( C1689 C1702 ) \nC1689_=_C1703( C1689 C1703 ) C1689_=_C1705( C1689 C1705 ) C1689_=_C1706( C1689 C1706 ) C1689_=_C1708( C1689 C1708 ) C1689_=_C1710( C1689 C1710 ) C1689_=_C1711( C1689 C1711 ) \nC1689_=_C1712( C1689 C1712 ) C1689_=_C1855( C1689 C1855 ) C1689_=_C1861( C1689 C1861 ) C1689_=_C1863( C1689 C1863 ) C1689_=_C1865( C1689 C1865 ) C1689_=_C1870( C1689 C1870 ) \nC1689_=_C1873( C1689 C1873 ) C1689_=_C1876( C1689 C1876 ) C1690_=_C1691( C1690 C1691 ) C1690_=_C1692( C1690 C1692 ) C1690_=_C1693( C1690 C1693 ) C1690_=_C1694( C1690 C1694 ) \nC1690_=_C1695( C1690 C1695 ) C1690_=_C1696( C1690 C1696 ) C1690_=_C1700( C1690 C1700 ) C1690_=_C1701( C1690 C1701 ) C1690_=_C1702( C1690 C1702 ) C1690_=_C1703( C1690 C1703 ) \nC1690_=_C1705( C1690 C1705 ) C1690_=_C1706( C1690 C1706 ) C1690_=_C1708( C1690 C1708 ) C1690_=_C1710( C1690 C1710 ) C1690_=_C1711( C1690 C1711 ) C1690_=_C1712( C1690 C1712 ) \nC1690_=_C1978( C1690 C1978 ) C1690_=_C2123( C1690 C2123 ) C1690_=_C2125( C1690 C2125 ) C1690_=_C2132( C1690 C2132 ) C1690_=_C2133( C1690 C2133 ) C1691_=_C1692( C1691 C1692 ) \nC1691_=_C1693( C1691 C1693 ) C1691_=_C1694( C1691 C1694 ) C1691_=_C1695( C1691 C1695 ) C1691_=_C1696( C1691 C1696 ) C1691_=_C1700( C1691 C1700 ) C1691_=_C1701( C1691 C1701 ) \nC1691_=_C1702( C1691 C1702 ) C1691_=_C1703( C1691 C1703 ) C1691_=_C1705( C1691 C1705 ) C1691_=_C1706( C1691 C1706 ) C1691_=_C1708( C1691 C1708 ) C1691_=_C1710( C1691 C1710 ) \nC1691_=_C1711( C1691 C1711 ) C1691_=_C1712( C1691 C1712 ) C1691_=_C2137( C1691 C2137 ) C1691_=_C2138( C1691 C2138 ) C1691_=_C2140( C1691 C2140 ) C1691_=_C2143( C1691 C2143 ) \nC1691_=_C2144( C1691 C2144 ) C1691_=_C2146( C1691 C2146 ) C1691_=_C2147( C1691 C2147 ) C1691_=_C2149( C1691 C2149 ) C1691_=_C2150( C1691 C2150 ) C1691_=_C2153( C1691 C2153 ) \nC1691_=_C2154( C1691 C2154 ) C1691_=_C2156( C1691 C2156 ) C1691_=_C2157( C1691 C2157 ) C1692_=_C1693( C1692 C1693 ) C1692_=_C1694( C1692 C1694 ) C1692_=_C1695( C1692 C1695 ) \nC1692_=_C1696( C1692 C1696 ) C1692_=_C1700( C1692 C1700 ) C1692_=_C1701( C1692 C1701 ) C1692_=_C1702( C1692 C1702 ) C1692_=_C1703( C1692 C1703 ) C1692_=_C1705( C1692 C1705 ) \nC1692_=_C1706( C1692 C1706 ) C1692_=_C1708( C1692 C1708 ) C1692_=_C1710( C1692 C1710 ) C1692_=_C1711( C1692 C1711 ) C1692_=_C1712( C1692 C1712 ) C1692_=_C2179( C1692 C2179 ) \nC1692_=_C2180( C1692 C2180 ) C1692_=_C2181( C1692 C2181 ) C1692_=_C2182( C1692 C2182 ) C1692_=_C2183( C1692 C2183 ) C1692_=_C2184( C1692 C2184 ) C1692_=_C2185( C1692 C2185 ) \nC1692_=_C2187( C1692 C2187 ) C1692_=_C2188( C1692 C2188 ) C1692_=_C2189( C1692 C2189 ) C1692_=_C2190( C1692 C2190 ) C1692_=_C2191( C1692 C2191 ) C1692_=_C2192( C1692 C2192 ) \nC1693_=_C1694( C1693 C1694 ) C1693_=_C1695( C1693 C1695 ) C1693_=_C1696( C1693 C1696 ) C1693_=_C1700( C1693 C1700 ) C1693_=_C1701( C1693 C1701 ) C1693_=_C1702( C1693 C1702 ) \nC1693_=_C1703( C1693 C1703 ) C1693_=_C1705( C1693 C1705 ) C1693_=_C1706(</w:t>
      </w:r>
    </w:p>
    <w:p>
      <w:pPr>
        <w:pStyle w:val="PreformattedText"/>
        <w:bidi w:val="0"/>
        <w:spacing w:before="0" w:after="0"/>
        <w:jc w:val="left"/>
        <w:rPr/>
      </w:pPr>
      <w:r>
        <w:rPr/>
        <w:t xml:space="preserve"> </w:t>
      </w:r>
      <w:r>
        <w:rPr/>
        <w:t>C1693 C1706 ) C1693_=_C1708( C1693 C1708 ) C1693_=_C1710( C1693 C1710 ) C1693_=_C1711( C1693 C1711 ) \nC1693_=_C1712( C1693 C1712 ) C1693_=_C2002( C1693 C2002 ) C1693_=_C2196( C1693 C2196 ) C1693_=_C2197( C1693 C2197 ) C1694_=_C1695( C1694 C1695 ) C1694_=_C1696( C1694 C1696 ) \nC1694_=_C1700( C1694 C1700 ) C1694_=_C1701( C1694 C1701 ) C1694_=_C1702( C1694 C1702 ) C1694_=_C1703( C1694 C1703 ) C1694_=_C1705( C1694 C1705 ) C1694_=_C1706( C1694 C1706 ) \nC1694_=_C1708( C1694 C1708 ) C1694_=_C1710( C1694 C1710 ) C1694_=_C1711( C1694 C1711 ) C1694_=_C1712( C1694 C1712 ) C1694_=_C1819( C1694 C1819 ) C1694_=_C2137( C1694 C2137 ) \nC1694_=_C2368( C1694 C2368 ) C1694_=_C2619( C1694 C2619 ) C1694_=_C2687( C1694 C2687 ) C1694_=_C2688( C1694 C2688 ) C1694_=_C2689( C1694 C2689 ) C1694_=_C2692( C1694 C2692 ) \nC1694_=_C2693( C1694 C2693 ) C1694_=_C2695( C1694 C2695 ) C1694_=_C2696( C1694 C2696 ) C1694_=_C2697( C1694 C2697 ) C1694_=_C2698( C1694 C2698 ) C1694_=_C2699( C1694 C2699 ) \nC1695_=_C1696( C1695 C1696 ) C1695_=_C1700( C1695 C1700 ) C1695_=_C1701( C1695 C1701 ) C1695_=_C1702( C1695 C1702 ) C1695_=_C1703( C1695 C1703 ) C1695_=_C1705( C1695 C1705 ) \nC1695_=_C1706( C1695 C1706 ) C1695_=_C1708( C1695 C1708 ) C1695_=_C1710( C1695 C1710 ) C1695_=_C1711( C1695 C1711 ) C1695_=_C1712( C1695 C1712 ) C1695_=_C2180( C1695 C2180 ) \nC1695_=_C2896( C1695 C2896 ) C1695_=_C2897( C1695 C2897 ) C1695_=_C2898( C1695 C2898 ) C1695_=_C2899( C1695 C2899 ) C1695_=_C2901( C1695 C2901 ) C1695_=_C2903( C1695 C2903 ) \nC1695_=_C2904( C1695 C2904 ) C1696_=_C1700( C1696 C1700 ) C1696_=_C1701( C1696 C1701 ) C1696_=_C1702( C1696 C1702 ) C1696_=_C1703( C1696 C1703 ) C1696_=_C1705( C1696 C1705 ) \nC1696_=_C1706( C1696 C1706 ) C1696_=_C1708( C1696 C1708 ) C1696_=_C1710( C1696 C1710 ) C1696_=_C1711( C1696 C1711 ) C1696_=_C1712( C1696 C1712 ) C1696_=_C2655( C1696 C2655 ) \nC1696_=_C2689( C1696 C2689 ) C1696_=_C2958( C1696 C2958 ) C1696_=_C2959( C1696 C2959 ) C1696_=_C2961( C1696 C2961 ) C1696_=_C2963( C1696 C2963 ) C1696_=_C2966( C1696 C2966 ) \nC1696_=_C2967( C1696 C2967 ) C1696_=_C2968( C1696 C2968 ) C1700_=_C1701( C1700 C1701 ) C1700_=_C1702( C1700 C1702 ) C1700_=_C1703( C1700 C1703 ) C1700_=_C1705( C1700 C1705 ) \nC1700_=_C1706( C1700 C1706 ) C1700_=_C1708( C1700 C1708 ) C1700_=_C1710( C1700 C1710 ) C1700_=_C1711( C1700 C1711 ) C1700_=_C1712( C1700 C1712 ) C1700_=_C1827( C1700 C1827 ) \nC1700_=_C1963( C1700 C1963 ) C1700_=_C2143( C1700 C2143 ) C1700_=_C2800( C1700 C2800 ) C1700_=_C2851( C1700 C2851 ) C1700_=_C2959( C1700 C2959 ) C1700_=_C3414( C1700 C3414 ) \nC1700_=_C3416( C1700 C3416 ) C1700_=_C3418( C1700 C3418 ) C1700_=_C3419( C1700 C3419 ) C1700_=_C3420( C1700 C3420 ) C1700_=_C3421( C1700 C3421 ) C1700_=_C3422( C1700 C3422 ) \nC1701_=_C1702( C1701 C1702 ) C1701_=_C1703( C1701 C1703 ) C1701_=_C1705( C1701 C1705 ) C1701_=_C1706( C1701 C1706 ) C1701_=_C1708( C1701 C1708 ) C1701_=_C1710( C1701 C1710 ) \nC1701_=_C1711( C1701 C1711 ) C1701_=_C1712( C1701 C1712 ) C1701_=_C2692( C1701 C2692 ) C1701_=_C2883( C1701 C2883 ) C1701_=_C3026( C1701 C3026 ) C1701_=_C3250( C1701 C3250 ) \nC1701_=_C3356( C1701 C3356 ) C1701_=_C3416( C1701 C3416 ) C1701_=_C3496( C1701 C3496 ) C1701_=_C3499( C1701 C3499 ) C1702_=_C1703( C1702 C1703 ) C1702_=_C1705( C1702 C1705 ) \nC1702_=_C1706( C1702 C1706 ) C1702_=_C1708( C1702 C1708 ) C1702_=_C1710( C1702 C1710 ) C1702_=_C1711( C1702 C1711 ) C1702_=_C1712( C1702 C1712 ) C1702_=_C1829( C1702 C1829 ) \nC1702_=_C2146( C1702 C2146 ) C1702_=_C2509( C1702 C2509 ) C1702_=_C2802( C1702 C2802 ) C1702_=_C2963( C1702 C2963 ) C1702_=_C3496( C1702 C3496 ) C1702_=_C3528( C1702 C3528 ) \nC1702_=_C3529( C1702 C3529 ) C1702_=_C3531( C1702 C3531 ) C1702_=_C3533( C1702 C3533 ) C1702_=_C3534( C1702 C3534 ) C1702_=_C3535( C1702 C3535 ) C1702_=_C3537( C1702 C3537 ) \nC1703_=_C1705( C1703 C1705 ) C1703_=_C1706( C1703 C1706 ) C1703_=_C1708( C1703 C1708 ) C1703_=_C1710( C1703 C1710 ) C1703_=_C1711( C1703 C1711 ) C1703_=_C1712( C1703 C1712 ) \nC1703_=_C2889( C1703 C2889 ) C1703_=_C3540( C1703 C3540 ) C1703_=_C3624( C1703 C3624 ) C1705_=_C1706( C1705 C1706 ) C1705_=_C1708( C1705 C1708 ) C1705_=_C1710( C1705 C1710 ) \nC1705_=_C1711( C1705 C1711 ) C1705_=_C1712( C1705 C1712 ) C1705_=_C2110( C1705 C2110 ) C1705_=_C2566( C1705 C2566 ) C1705_=_C3644( C1705 C3644 ) C1705_=_C3704( C1705 C3704 ) \nC1705_=_C3895( C1705 C3895 ) C1705_=_C3898( C1705 C3898 ) C1705_=_C3900( C1705 C3900 ) C1705_=_C3901( C1705 C3901 ) C1705_=_C3904( C1705 C3904 ) C1706_=_C1708( C1706 C1708 ) \nC1706_=_C1710( C1706 C1710 ) C1706_=_C1711( C1706 C1711 ) C1706_=_C1712( C1706 C1712 ) C1706_=_C2746( C1706 C2746 ) C1706_=_C2932( C1706 C2932 ) C1706_=_C3543( C1706 C3543 ) \nC1706_=_C3626( C1706 C3626 ) C1706_=_C3918( C1706 C3918 ) C1706_=_C3920( C1706 C3920 ) C1708_=_C1710( C1708 C1710 ) C1708_=_C1711( C1708 C1711 ) C1708_=_C1712( C1708 C1712 ) \nC1708_=_C3961( C1708 C3961 ) C1708_=_C3964( C1708 C3964 ) C1710_=_C1711( C1710 C1711 ) C1710_=_C1712( C1710 C1712 ) C1710_=_C2449( C1710 C2449 ) C1710_=_C3615( C1710 C3615 ) \nC1710_=_C3975( C1710 C3975 ) C1710_=_C4020( C1710 C4020 ) C1711_=_C1712( C1711 C1712 ) C1711_=_C3457( C1711 C3457 ) C1711_=_C4068( C1711 C4068 ) C1711_=_C4114( C1711 C4114 ) \nC1712_=_C4101( C1712 C4101 ) C1713_=_C1714( C1713 C1714 ) C1713_=_C1716( C1713 C1716 ) C1713_=_C1718( C1713 C1718 ) C1713_=_C1725( C1713 C1725 ) C1713_=_C1726( C1713 C1726 ) \nC1713_=_C1727( C1713 C1727 ) C1713_=_C1728( C1713 C1728 ) C1713_=_C1729( C1713 C1729 ) C1713_=_C1730( C1713 C1730 ) C1713_=_C1731( C1713 C1731 ) C1713_=_C1736( C1713 C1736 ) \nC1713_=_C1835( C1713 C1835 ) C1713_=_C1836( C1713 C1836 ) C1713_=_C1838( C1713 C1838 ) C1713_=_C1839( C1713 C1839 ) C1713_=_C1840( C1713 C1840 ) C1713_=_C1841( C1713 C1841 ) \nC1713_=_C1842( C1713 C1842 ) C1713_=_C1845( C1713 C1845 ) C1713_=_C1849( C1713 C1849 ) C1713_=_C1850( C1713 C1850 ) C1713_=_C1851( C1713 C1851 ) C1713_=_C1852( C1713 C1852 ) \nC1713_=_C1854( C1713 C1854 ) C1714_=_C1716( C1714 C1716 ) C1714_=_C1718( C1714 C1718 ) C1714_=_C1725( C1714 C1725 ) C1714_=_C1726( C1714 C1726 ) C1714_=_C1727( C1714 C1727 ) \nC1714_=_C1728( C1714 C1728 ) C1714_=_C1729( C1714 C1729 ) C1714_=_C1730( C1714 C1730 ) C1714_=_C1731( C1714 C1731 ) C1714_=_C1736( C1714 C1736 ) C1714_=_C1940( C1714 C1940 ) \nC1714_=_C1941( C1714 C1941 ) C1714_=_C1942( C1714 C1942 ) C1714_=_C1943( C1714 C1943 ) C1714_=_C1946( C1714 C1946 ) C1714_=_C1947( C1714 C1947 ) C1714_=_C1948( C1714 C1948 ) \nC1714_=_C1950( C1714 C1950 ) C1714_=_C1951( C1714 C1951 ) C1714_=_C1954( C1714 C1954 ) C1716_=_C1718( C1716 C1718 ) C1716_=_C1725( C1716 C1725 ) C1716_=_C1726( C1716 C1726 ) \nC1716_=_C1727( C1716 C1727 ) C1716_=_C1728( C1716 C1728 ) C1716_=_C1729( C1716 C1729 ) C1716_=_C1730( C1716 C1730 ) C1716_=_C1731( C1716 C1731 ) C1716_=_C1736( C1716 C1736 ) \nC1716_=_C1861( C1716 C1861 ) C1716_=_C2256( C1716 C2256 ) C1716_=_C2557( C1716 C2557 ) C1716_=_C2566( C1716 C2566 ) C1718_=_C1725( C1718 C1725 ) C1718_=_C1726( C1718 C1726 ) \nC1718_=_C1727( C1718 C1727 ) C1718_=_C1728( C1718 C1728 ) C1718_=_C1729( C1718 C1729 ) C1718_=_C1730( C1718 C1730 ) C1718_=_C1731( C1718 C1731 ) C1718_=_C1736( C1718 C1736 ) \nC1718_=_C2440( C1718 C2440 ) C1718_=_C2631( C1718 C2631 ) C1718_=_C2653( C1718 C2653 ) C1718_=_C2654( C1718 C2654 ) C1718_=_C2655( C1718 C2655 ) C1718_=_C2656( C1718 C2656 ) \nC1718_=_C2659( C1718 C2659 ) C1718_=_C2661( C1718 C2661 ) C1718_=_C2662( C1718 C2662 ) C1718_=_C2663( C1718 C2663 ) C1718_=_C2665( C1718 C2665 ) C1718_=_C2666( C1718 C2666 ) \nC1718_=_C2667( C1718 C2667 ) C1718_=_C2670( C1718 C2670 ) C1725_=_C1726( C1725 C1726 ) C1725_=_C1727( C1725 C1727 ) C1725_=_C1728( C1725 C1728 ) C1725_=_C1729( C1725 C1729 ) \nC1725_=_C1730( C1725 C1730 ) C1725_=_C1731( C1725 C1731 ) C1725_=_C1736( C1725 C1736 ) C1725_=_C1825( C1725 C1825 ) C1725_=_C2196( C1725 C2196 ) C1725_=_C2262( C1725 C2262 ) \nC1725_=_C2426( C1725 C2426 ) C1725_=_C2759( C1725 C2759 ) C1725_=_C3111( C1725 C3111 ) C1725_=_C3194( C1725 C3194 ) C1725_=_C3198( C1725 C3198 ) C1725_=_C3199( C1725 C3199 ) \nC1725_=_C3200( C1725 C3200 ) C1726_=_C1727( C1726 C1727 ) C1726_=_C1728( C1726 C1728 ) C1726_=_C1729( C1726 C1729 ) C1726_=_C1730( C1726 C1730 ) C1726_=_C1731( C1726 C1731 ) \nC1726_=_C1736( C1726 C1736 ) C1726_=_C1962( C1726 C1962 ) C1726_=_C2065( C1726 C2065 ) C1726_=_C2263( C1726 C2263 ) C1726_=_C2403( C1726 C2403 ) C1726_=_C2972( C1726 C2972 ) \nC1726_=_C3112( C1726 C3112 ) C1726_=_C3224( C1726 C3224 ) C1726_=_C3225( C1726 C3225 ) C1726_=_C3226( C1726 C3226 ) C1726_=_C3227( C1726 C3227 ) C1726_=_C3228( C1726 C3228 ) \nC1726_=_C3229( C1726 C3229 ) C1726_=_C3231( C1726 C3231 ) C1726_=_C3232( C1726 C3232 ) C1727_=_C1728( C1727 C1728 ) C1727_=_C1729( C1727 C1729 ) C1727_=_C1730( C1727 C1730 ) \nC1727_=_C1731( C1727 C1731 ) C1727_=_C1736( C1727 C1736 ) C1727_=_C1744( C1727 C1744 ) C1727_=_C1906( C1727 C1906 ) C1727_=_C2527( C1727 C2527 ) C1727_=_C2639( C1727 C2639 ) \nC1727_=_C2724( C1727 C2724 ) C1727_=_C2958( C1727 C2958 ) C1727_=_C3052( C1727 C3052 ) C1727_=_C3321( C1727 C3321 ) C1727_=_C3323( C1727 C3323 ) C1727_=_C3324( C1727 C3324 ) \nC1727_=_C3325( C1727 C3325 ) C1727_=_C3326( C1727 C3326 ) C1727_=_C3327( C1727 C3327 ) C1727_=_C3329( C1727 C3329 ) C1727_=_C3330( C1727 C3330 ) C1727_=_C3331( C1727 C3331 ) \nC1727_=_C3332( C1727 C3332 ) C1727_=_C3333( C1727 C3333 ) C1727_=_C3334( C1727 C3334 ) C1728_=_C1729( C1728 C1729 ) C1728_=_C1730( C1728 C1730 ) C1728_=_C1731( C1728 C1731 ) \nC1728_=_C1736( C1728 C1736 ) C1728_=_C1907( C1728 C1907 ) C1728_=_C2265( C1728 C2265 ) C1728_=_C2314( C1728 C2314 ) C1728_=_C2580( C1728 C2580 ) C1728_=_C3064( C1728 C3064 ) \nC1728_=_C3114( C1728 C3114 ) C1728_=_C3284( C1728 C3284 ) C1728_=_C3335( C1728 C3335 ) C1728_=_C3339( C1728 C3339 ) C1728_=_C3340( C1728 C3340 ) C1728_=_C3342( C1728 C3342 ) \nC1728_=_C3343( C1728 C3343 ) C1728_=_C3345( C1728 C3345 ) C1728_=_C3346( C1728 C3346 ) C1729_=_C1730( C1729 C1730 ) C1729_=_C1731(</w:t>
      </w:r>
    </w:p>
    <w:p>
      <w:pPr>
        <w:pStyle w:val="PreformattedText"/>
        <w:bidi w:val="0"/>
        <w:spacing w:before="0" w:after="0"/>
        <w:jc w:val="left"/>
        <w:rPr/>
      </w:pPr>
      <w:r>
        <w:rPr/>
        <w:t xml:space="preserve"> </w:t>
      </w:r>
      <w:r>
        <w:rPr/>
        <w:t>C1729 C1731 ) C1729_=_C1736( C1729 C1736 ) \nC1729_=_C1784( C1729 C1784 ) C1729_=_C1909( C1729 C1909 ) C1729_=_C2266( C1729 C2266 ) C1729_=_C2474( C1729 C2474 ) C1729_=_C2994( C1729 C2994 ) C1729_=_C3115( C1729 C3115 ) \nC1729_=_C3134( C1729 C3134 ) C1729_=_C3378( C1729 C3378 ) C1729_=_C3380( C1729 C3380 ) C1729_=_C3381( C1729 C3381 ) C1729_=_C3384( C1729 C3384 ) C1729_=_C3385( C1729 C3385 ) \nC1730_=_C1731( C1730 C1731 ) C1730_=_C1736( C1730 C1736 ) C1730_=_C2067( C1730 C2067 ) C1730_=_C2267( C1730 C2267 ) C1730_=_C2300( C1730 C2300 ) C1730_=_C2405( C1730 C2405 ) \nC1730_=_C2974( C1730 C2974 ) C1730_=_C3116( C1730 C3116 ) C1731_=_C1736( C1731 C1736 ) C1731_=_C1964( C1731 C1964 ) C1731_=_C2069( C1731 C2069 ) C1731_=_C2407( C1731 C2407 ) \nC1731_=_C2641( C1731 C2641 ) C1731_=_C2726( C1731 C2726 ) C1731_=_C2801( C1731 C2801 ) C1731_=_C2852( C1731 C2852 ) C1731_=_C2961( C1731 C2961 ) C1731_=_C2976( C1731 C2976 ) \nC1731_=_C3053( C1731 C3053 ) C1731_=_C3488( C1731 C3488 ) C1731_=_C3489( C1731 C3489 ) C1731_=_C3490( C1731 C3490 ) C1731_=_C3491( C1731 C3491 ) C1731_=_C3492( C1731 C3492 ) \nC1736_=_C2132( C1736 C2132 ) C1736_=_C2276( C1736 C2276 ) C1736_=_C2468( C1736 C2468 ) C1736_=_C3128( C1736 C3128 ) C1736_=_C3441( C1736 C3441 ) C1736_=_C3485( C1736 C3485 ) \nC1744_=_C1749( C1744 C1749 ) C1744_=_C1752( C1744 C1752 ) C1744_=_C1753( C1744 C1753 ) C1744_=_C1906( C1744 C1906 ) C1744_=_C2527( C1744 C2527 ) C1744_=_C2639( C1744 C2639 ) \nC1744_=_C2724( C1744 C2724 ) C1744_=_C2958( C1744 C2958 ) C1744_=_C3052( C1744 C3052 ) C1744_=_C3321( C1744 C3321 ) C1744_=_C3323( C1744 C3323 ) C1744_=_C3324( C1744 C3324 ) \nC1744_=_C3325( C1744 C3325 ) C1744_=_C3326( C1744 C3326 ) C1744_=_C3327( C1744 C3327 ) C1744_=_C3329( C1744 C3329 ) C1744_=_C3330( C1744 C3330 ) C1744_=_C3331( C1744 C3331 ) \nC1744_=_C3332( C1744 C3332 ) C1744_=_C3333( C1744 C3333 ) C1744_=_C3334( C1744 C3334 ) C1749_=_C1752( C1749 C1752 ) C1749_=_C1753( C1749 C1753 ) C1749_=_C1913( C1749 C1913 ) \nC1749_=_C2318( C1749 C2318 ) C1749_=_C2791( C1749 C2791 ) C1749_=_C3351( C1749 C3351 ) C1749_=_C3426( C1749 C3426 ) C1749_=_C3595( C1749 C3595 ) C1749_=_C3636( C1749 C3636 ) \nC1749_=_C3797( C1749 C3797 ) C1749_=_C3798( C1749 C3798 ) C1749_=_C3799( C1749 C3799 ) C1749_=_C3800( C1749 C3800 ) C1752_=_C1753( C1752 C1753 ) C1752_=_C2172( C1752 C2172 ) \nC1752_=_C2192( C1752 C2192 ) C1752_=_C2359( C1752 C2359 ) C1752_=_C2463( C1752 C2463 ) C1752_=_C2871( C1752 C2871 ) C1752_=_C2904( C1752 C2904 ) C1752_=_C2967( C1752 C2967 ) \nC1752_=_C3087( C1752 C3087 ) C1752_=_C3464( C1752 C3464 ) C1752_=_C3664( C1752 C3664 ) C1752_=_C3707( C1752 C3707 ) C1752_=_C3746( C1752 C3746 ) C1752_=_C3980( C1752 C3980 ) \nC1752_=_C3981( C1752 C3981 ) C1753_=_C2091( C1753 C2091 ) C1753_=_C2464( C1753 C2464 ) C1753_=_C2872( C1753 C2872 ) C1753_=_C2968( C1753 C2968 ) C1753_=_C3000( C1753 C3000 ) \nC1753_=_C3277( C1753 C3277 ) C1753_=_C3371( C1753 C3371 ) C1753_=_C3465( C1753 C3465 ) C1753_=_C3747( C1753 C3747 ) C1753_=_C3804( C1753 C3804 ) C1753_=_C3811( C1753 C3811 ) \nC1753_=_C3953( C1753 C3953 ) C1753_=_C3990( C1753 C3990 ) C1756_=_C1757( C1756 C1757 ) C1756_=_C1763( C1756 C1763 ) C1756_=_C1767( C1756 C1767 ) C1756_=_C1770( C1756 C1770 ) \nC1756_=_C1772( C1756 C1772 ) C1756_=_C1776( C1756 C1776 ) C1756_=_C1978( C1756 C1978 ) C1756_=_C1979( C1756 C1979 ) C1756_=_C1980( C1756 C1980 ) C1756_=_C1981( C1756 C1981 ) \nC1756_=_C1982( C1756 C1982 ) C1756_=_C1983( C1756 C1983 ) C1756_=_C1984( C1756 C1984 ) C1756_=_C1985( C1756 C1985 ) C1756_=_C1986( C1756 C1986 ) C1756_=_C1990( C1756 C1990 ) \nC1756_=_C1991( C1756 C1991 ) C1756_=_C1992( C1756 C1992 ) C1756_=_C1994( C1756 C1994 ) C1756_=_C1995( C1756 C1995 ) C1756_=_C1996( C1756 C1996 ) C1756_=_C1997( C1756 C1997 ) \nC1756_=_C1998( C1756 C1998 ) C1756_=_C1999( C1756 C1999 ) C1756_=_C2000( C1756 C2000 ) C1757_=_C1763( C1757 C1763 ) C1757_=_C1767( C1757 C1767 ) C1757_=_C1770( C1757 C1770 ) \nC1757_=_C1772( C1757 C1772 ) C1757_=_C1776( C1757 C1776 ) C1757_=_C2036( C1757 C2036 ) C1757_=_C2038( C1757 C2038 ) C1757_=_C2039( C1757 C2039 ) C1757_=_C2040( C1757 C2040 ) \nC1757_=_C2041( C1757 C2041 ) C1757_=_C2042( C1757 C2042 ) C1757_=_C2043( C1757 C2043 ) C1757_=_C2044( C1757 C2044 ) C1757_=_C2048( C1757 C2048 ) C1757_=_C2049( C1757 C2049 ) \nC1757_=_C2053( C1757 C2053 ) C1757_=_C2054( C1757 C2054 ) C1757_=_C2056( C1757 C2056 ) C1763_=_C1767( C1763 C1767 ) C1763_=_C1770( C1763 C1770 ) C1763_=_C1772( C1763 C1772 ) \nC1763_=_C1776( C1763 C1776 ) C1763_=_C2040( C1763 C2040 ) C1763_=_C2100( C1763 C2100 ) C1763_=_C2525( C1763 C2525 ) C1763_=_C2526( C1763 C2526 ) C1763_=_C2527( C1763 C2527 ) \nC1763_=_C2533( C1763 C2533 ) C1763_=_C2535( C1763 C2535 ) C1763_=_C2537( C1763 C2537 ) C1763_=_C2538( C1763 C2538 ) C1763_=_C2539( C1763 C2539 ) C1767_=_C1770( C1767 C1770 ) \nC1767_=_C1772( C1767 C1772 ) C1767_=_C1776( C1767 C1776 ) C1767_=_C2525( C1767 C2525 ) C1767_=_C2673( C1767 C2673 ) C1767_=_C2925( C1767 C2925 ) C1767_=_C3023( C1767 C3023 ) \nC1767_=_C3132( C1767 C3132 ) C1767_=_C3183( C1767 C3183 ) C1767_=_C3185( C1767 C3185 ) C1767_=_C3186( C1767 C3186 ) C1767_=_C3187( C1767 C3187 ) C1767_=_C3190( C1767 C3190 ) \nC1770_=_C1772( C1770 C1772 ) C1770_=_C1776( C1770 C1776 ) C1770_=_C1884( C1770 C1884 ) C1770_=_C2068( C1770 C2068 ) C1770_=_C2125( C1770 C2125 ) C1770_=_C2335( C1770 C2335 ) \nC1770_=_C2406( C1770 C2406 ) C1770_=_C2499( C1770 C2499 ) C1770_=_C2544( C1770 C2544 ) C1770_=_C2975( C1770 C2975 ) C1770_=_C3148( C1770 C3148 ) C1770_=_C3448( C1770 C3448 ) \nC1770_=_C3450( C1770 C3450 ) C1770_=_C3451( C1770 C3451 ) C1770_=_C3452( C1770 C3452 ) C1770_=_C3453( C1770 C3453 ) C1770_=_C3454( C1770 C3454 ) C1770_=_C3455( C1770 C3455 ) \nC1770_=_C3456( C1770 C3456 ) C1770_=_C3457( C1770 C3457 ) C1770_=_C3458( C1770 C3458 ) C1770_=_C3459( C1770 C3459 ) C1772_=_C1776( C1772 C1776 ) C1772_=_C2054( C1772 C2054 ) \nC1772_=_C3185( C1772 C3185 ) C1772_=_C3310( C1772 C3310 ) C1772_=_C3326( C1772 C3326 ) C1772_=_C3594( C1772 C3594 ) C1772_=_C3636( C1772 C3636 ) C1772_=_C3638( C1772 C3638 ) \nC1772_=_C3639( C1772 C3639 ) C1776_=_C1999( C1776 C1999 ) C1776_=_C2133( C1776 C2133 ) C1776_=_C2229( C1776 C2229 ) C1776_=_C2345( C1776 C2345 ) C1776_=_C2505( C1776 C2505 ) \nC1776_=_C2555( C1776 C2555 ) C1776_=_C3156( C1776 C3156 ) C1776_=_C3456( C1776 C3456 ) C1776_=_C3574( C1776 C3574 ) C1776_=_C3729( C1776 C3729 ) C1778_=_C1783( C1778 C1783 ) \nC1778_=_C1784( C1778 C1784 ) C1778_=_C1785( C1778 C1785 ) C1778_=_C1787( C1778 C1787 ) C1778_=_C1788( C1778 C1788 ) C1778_=_C1789( C1778 C1789 ) C1778_=_C1791( C1778 C1791 ) \nC1778_=_C2020( C1778 C2020 ) C1778_=_C2021( C1778 C2021 ) C1778_=_C2022( C1778 C2022 ) C1778_=_C2023( C1778 C2023 ) C1778_=_C2025( C1778 C2025 ) C1778_=_C2027( C1778 C2027 ) \nC1778_=_C2030( C1778 C2030 ) C1778_=_C2031( C1778 C2031 ) C1778_=_C2032( C1778 C2032 ) C1778_=_C2033( C1778 C2033 ) C1778_=_C2034( C1778 C2034 ) C1778_=_C2035( C1778 C2035 ) \nC1783_=_C1784( C1783 C1784 ) C1783_=_C1785( C1783 C1785 ) C1783_=_C1787( C1783 C1787 ) C1783_=_C1788( C1783 C1788 ) C1783_=_C1789( C1783 C1789 ) C1783_=_C1791( C1783 C1791 ) \nC1783_=_C1883( C1783 C1883 ) C1783_=_C2066( C1783 C2066 ) C1783_=_C2404( C1783 C2404 ) C1783_=_C2600( C1783 C2600 ) C1783_=_C2881( C1783 C2881 ) C1783_=_C2973( C1783 C2973 ) \nC1783_=_C2991( C1783 C2991 ) C1783_=_C3024( C1783 C3024 ) C1783_=_C3097( C1783 C3097 ) C1783_=_C3250( C1783 C3250 ) C1783_=_C3251( C1783 C3251 ) C1783_=_C3252( C1783 C3252 ) \nC1783_=_C3254( C1783 C3254 ) C1784_=_C1785( C1784 C1785 ) C1784_=_C1787( C1784 C1787 ) C1784_=_C1788( C1784 C1788 ) C1784_=_C1789( C1784 C1789 ) C1784_=_C1791( C1784 C1791 ) \nC1784_=_C1909( C1784 C1909 ) C1784_=_C2266( C1784 C2266 ) C1784_=_C2474( C1784 C2474 ) C1784_=_C2994( C1784 C2994 ) C1784_=_C3115( C1784 C3115 ) C1784_=_C3134( C1784 C3134 ) \nC1784_=_C3378( C1784 C3378 ) C1784_=_C3380( C1784 C3380 ) C1784_=_C3381( C1784 C3381 ) C1784_=_C3384( C1784 C3384 ) C1784_=_C3385( C1784 C3385 ) C1785_=_C1787( C1785 C1787 ) \nC1785_=_C1788( C1785 C1788 ) C1785_=_C1789( C1785 C1789 ) C1785_=_C1791( C1785 C1791 ) C1785_=_C1966( C1785 C1966 ) C1785_=_C2460( C1785 C2460 ) C1785_=_C2832( C1785 C2832 ) \nC1785_=_C3119( C1785 C3119 ) C1785_=_C3225( C1785 C3225 ) C1785_=_C3327( C1785 C3327 ) C1785_=_C3641( C1785 C3641 ) C1785_=_C3643( C1785 C3643 ) C1785_=_C3644( C1785 C3644 ) \nC1785_=_C3645( C1785 C3645 ) C1785_=_C3647( C1785 C3647 ) C1785_=_C3649( C1785 C3649 ) C1785_=_C3651( C1785 C3651 ) C1785_=_C3652( C1785 C3652 ) C1785_=_C3653( C1785 C3653 ) \nC1787_=_C1788( C1787 C1788 ) C1787_=_C1789( C1787 C1789 ) C1787_=_C1791( C1787 C1791 ) C1787_=_C1892( C1787 C1892 ) C1787_=_C2153( C1787 C2153 ) C1787_=_C2190( C1787 C2190 ) \nC1787_=_C2419( C1787 C2419 ) C1787_=_C2903( C1787 C2903 ) C1787_=_C3163( C1787 C3163 ) C1787_=_C3238( C1787 C3238 ) C1787_=_C3605( C1787 C3605 ) C1787_=_C3918( C1787 C3918 ) \nC1787_=_C3929( C1787 C3929 ) C1787_=_C3930( C1787 C3930 ) C1787_=_C3931( C1787 C3931 ) C1788_=_C1789( C1788 C1789 ) C1788_=_C1791( C1788 C1791 ) C1788_=_C1870( C1788 C1870 ) \nC1788_=_C2998( C1788 C2998 ) C1788_=_C3014( C1788 C3014 ) C1788_=_C3895( C1788 C3895 ) C1788_=_C3950( C1788 C3950 ) C1789_=_C1791( C1789 C1791 ) C1789_=_C2465( C1789 C2465 ) \nC1789_=_C2838( C1789 C2838 ) C1789_=_C3089( C1789 C3089 ) C1789_=_C3293( C1789 C3293 ) C1789_=_C3481( C1789 C3481 ) C1789_=_C3830( C1789 C3830 ) C1789_=_C3888( C1789 C3888 ) \nC1789_=_C3898( C1789 C3898 ) C1789_=_C3997( C1789 C3997 ) C1789_=_C4025( C1789 C4025 ) C1789_=_C4028( C1789 C4028 ) C1789_=_C4029( C1789 C4029 ) C1789_=_C4030( C1789 C4030 ) \nC1791_=_C2113( C1791 C2113 ) C1791_=_C2467( C1791 C2467 ) C1791_=_C2840( C1791 C2840 ) C1791_=_C3484( C1791 C3484 ) C1791_=_C3835( C1791 C3835 ) C1791_=_C3900( C1791 C3900 ) \nC1791_=_C4000( C1791 C4000 ) C1791_=_C4031( C1791 C4031 ) C1791_=_C4040( C1791 C4040 ) C1791_=_C4061( C1791 C4061 ) C1791_=_C4062( C1791 C4062 ) C1791_=_C4063( C1791 C4063 ) \nC1810_=_C1954(</w:t>
      </w:r>
    </w:p>
    <w:p>
      <w:pPr>
        <w:pStyle w:val="PreformattedText"/>
        <w:bidi w:val="0"/>
        <w:spacing w:before="0" w:after="0"/>
        <w:jc w:val="left"/>
        <w:rPr/>
      </w:pPr>
      <w:r>
        <w:rPr/>
        <w:t xml:space="preserve"> </w:t>
      </w:r>
      <w:r>
        <w:rPr/>
        <w:t>C1810 C1954 ) C1810_=_C2000( C1810 C2000 ) C1810_=_C2157( C1810 C2157 ) C1810_=_C2175( C1810 C2175 ) C1810_=_C2876( C1810 C2876 ) C1810_=_C2920( C1810 C2920 ) \nC1810_=_C3190( C1810 C3190 ) C1810_=_C3242( C1810 C3242 ) C1810_=_C3514( C1810 C3514 ) C1810_=_C3795( C1810 C3795 ) C1810_=_C3847( C1810 C3847 ) C1810_=_C3907( C1810 C3907 ) \nC1810_=_C3938( C1810 C3938 ) C1810_=_C4082( C1810 C4082 ) C1810_=_C4094( C1810 C4094 ) C1813_=_C1819( C1813 C1819 ) C1813_=_C1825( C1813 C1825 ) C1813_=_C1826( C1813 C1826 ) \nC1813_=_C1827( C1813 C1827 ) C1813_=_C1829( C1813 C1829 ) C1813_=_C1830( C1813 C1830 ) C1813_=_C2002( C1813 C2002 ) C1813_=_C2003( C1813 C2003 ) C1813_=_C2004( C1813 C2004 ) \nC1813_=_C2005( C1813 C2005 ) C1813_=_C2006( C1813 C2006 ) C1813_=_C2007( C1813 C2007 ) C1813_=_C2008( C1813 C2008 ) C1813_=_C2011( C1813 C2011 ) C1813_=_C2012( C1813 C2012 ) \nC1813_=_C2014( C1813 C2014 ) C1813_=_C2015( C1813 C2015 ) C1813_=_C2016( C1813 C2016 ) C1813_=_C2017( C1813 C2017 ) C1813_=_C2019( C1813 C2019 ) C1819_=_C1825( C1819 C1825 ) \nC1819_=_C1826( C1819 C1826 ) C1819_=_C1827( C1819 C1827 ) C1819_=_C1829( C1819 C1829 ) C1819_=_C1830( C1819 C1830 ) C1819_=_C2137( C1819 C2137 ) C1819_=_C2368( C1819 C2368 ) \nC1819_=_C2619( C1819 C2619 ) C1819_=_C2687( C1819 C2687 ) C1819_=_C2688( C1819 C2688 ) C1819_=_C2689( C1819 C2689 ) C1819_=_C2692( C1819 C2692 ) C1819_=_C2693( C1819 C2693 ) \nC1819_=_C2695( C1819 C2695 ) C1819_=_C2696( C1819 C2696 ) C1819_=_C2697( C1819 C2697 ) C1819_=_C2698( C1819 C2698 ) C1819_=_C2699( C1819 C2699 ) C1825_=_C1826( C1825 C1826 ) \nC1825_=_C1827( C1825 C1827 ) C1825_=_C1829( C1825 C1829 ) C1825_=_C1830( C1825 C1830 ) C1825_=_C2196( C1825 C2196 ) C1825_=_C2262( C1825 C2262 ) C1825_=_C2426( C1825 C2426 ) \nC1825_=_C2759( C1825 C2759 ) C1825_=_C3111( C1825 C3111 ) C1825_=_C3194( C1825 C3194 ) C1825_=_C3198( C1825 C3198 ) C1825_=_C3199( C1825 C3199 ) C1825_=_C3200( C1825 C3200 ) \nC1826_=_C1827( C1826 C1827 ) C1826_=_C1829( C1826 C1829 ) C1826_=_C1830( C1826 C1830 ) C1826_=_C2011( C1826 C2011 ) C1826_=_C2185( C1826 C2185 ) C1826_=_C2197( C1826 C2197 ) \nC1826_=_C2427( C1826 C2427 ) C1826_=_C2760( C1826 C2760 ) C1826_=_C2898( C1826 C2898 ) C1826_=_C3194( C1826 C3194 ) C1826_=_C3348( C1826 C3348 ) C1826_=_C3351( C1826 C3351 ) \nC1826_=_C3353( C1826 C3353 ) C1827_=_C1829( C1827 C1829 ) C1827_=_C1830( C1827 C1830 ) C1827_=_C1963( C1827 C1963 ) C1827_=_C2143( C1827 C2143 ) C1827_=_C2800( C1827 C2800 ) \nC1827_=_C2851( C1827 C2851 ) C1827_=_C2959( C1827 C2959 ) C1827_=_C3414( C1827 C3414 ) C1827_=_C3416( C1827 C3416 ) C1827_=_C3418( C1827 C3418 ) C1827_=_C3419( C1827 C3419 ) \nC1827_=_C3420( C1827 C3420 ) C1827_=_C3421( C1827 C3421 ) C1827_=_C3422( C1827 C3422 ) C1829_=_C1830( C1829 C1830 ) C1829_=_C2146( C1829 C2146 ) C1829_=_C2509( C1829 C2509 ) \nC1829_=_C2802( C1829 C2802 ) C1829_=_C2963( C1829 C2963 ) C1829_=_C3496( C1829 C3496 ) C1829_=_C3528( C1829 C3528 ) C1829_=_C3529( C1829 C3529 ) C1829_=_C3531( C1829 C3531 ) \nC1829_=_C3533( C1829 C3533 ) C1829_=_C3534( C1829 C3534 ) C1829_=_C3535( C1829 C3535 ) C1829_=_C3537( C1829 C3537 ) C1830_=_C2150( C1830 C2150 ) C1830_=_C2168( C1830 C2168 ) \nC1830_=_C2189( C1830 C2189 ) C1830_=_C2354( C1830 C2354 ) C1830_=_C2695( C1830 C2695 ) C1830_=_C2901( C1830 C2901 ) C1830_=_C2966( C1830 C2966 ) C1830_=_C3083( C1830 C3083 ) \nC1830_=_C3418( C1830 C3418 ) C1830_=_C3499( C1830 C3499 ) C1830_=_C3531( C1830 C3531 ) C1830_=_C3659( C1830 C3659 ) C1830_=_C3701( C1830 C3701 ) C1830_=_C3778( C1830 C3778 ) \nC1835_=_C1836( C1835 C1836 ) C1835_=_C1838( C1835 C1838 ) C1835_=_C1839( C1835 C1839 ) C1835_=_C1840( C1835 C1840 ) C1835_=_C1841( C1835 C1841 ) C1835_=_C1842( C1835 C1842 ) \nC1835_=_C1845( C1835 C1845 ) C1835_=_C1849( C1835 C1849 ) C1835_=_C1850( C1835 C1850 ) C1835_=_C1851( C1835 C1851 ) C1835_=_C1852( C1835 C1852 ) C1835_=_C1854( C1835 C1854 ) \nC1835_=_C2084( C1835 C2084 ) C1835_=_C2086( C1835 C2086 ) C1835_=_C2091( C1835 C2091 ) C1835_=_C2093( C1835 C2093 ) C1836_=_C1838( C1836 C1838 ) C1836_=_C1839( C1836 C1839 ) \nC1836_=_C1840( C1836 C1840 ) C1836_=_C1841( C1836 C1841 ) C1836_=_C1842( C1836 C1842 ) C1836_=_C1845( C1836 C1845 ) C1836_=_C1849( C1836 C1849 ) C1836_=_C1850( C1836 C1850 ) \nC1836_=_C1851( C1836 C1851 ) C1836_=_C1852( C1836 C1852 ) C1836_=_C1854( C1836 C1854 ) C1836_=_C2256( C1836 C2256 ) C1836_=_C2262( C1836 C2262 ) C1836_=_C2263( C1836 C2263 ) \nC1836_=_C2265( C1836 C2265 ) C1836_=_C2266( C1836 C2266 ) C1836_=_C2267( C1836 C2267 ) C1836_=_C2271( C1836 C2271 ) C1836_=_C2272( C1836 C2272 ) C1836_=_C2276( C1836 C2276 ) \nC1838_=_C1839( C1838 C1839 ) C1838_=_C1840( C1838 C1840 ) C1838_=_C1841( C1838 C1841 ) C1838_=_C1842( C1838 C1842 ) C1838_=_C1845( C1838 C1845 ) C1838_=_C1849( C1838 C1849 ) \nC1838_=_C1850( C1838 C1850 ) C1838_=_C1851( C1838 C1851 ) C1838_=_C1852( C1838 C1852 ) C1838_=_C1854( C1838 C1854 ) C1838_=_C2580( C1838 C2580 ) C1838_=_C2586( C1838 C2586 ) \nC1838_=_C2588( C1838 C2588 ) C1839_=_C1840( C1839 C1840 ) C1839_=_C1841( C1839 C1841 ) C1839_=_C1842( C1839 C1842 ) C1839_=_C1845( C1839 C1845 ) C1839_=_C1849( C1839 C1849 ) \nC1839_=_C1850( C1839 C1850 ) C1839_=_C1851( C1839 C1851 ) C1839_=_C1852( C1839 C1852 ) C1839_=_C1854( C1839 C1854 ) C1839_=_C2619( C1839 C2619 ) C1839_=_C2624( C1839 C2624 ) \nC1839_=_C2625( C1839 C2625 ) C1839_=_C2626( C1839 C2626 ) C1840_=_C1841( C1840 C1841 ) C1840_=_C1842( C1840 C1842 ) C1840_=_C1845( C1840 C1845 ) C1840_=_C1849( C1840 C1849 ) \nC1840_=_C1850( C1840 C1850 ) C1840_=_C1851( C1840 C1851 ) C1840_=_C1852( C1840 C1852 ) C1840_=_C1854( C1840 C1854 ) C1840_=_C2179( C1840 C2179 ) C1840_=_C2687( C1840 C2687 ) \nC1840_=_C2775( C1840 C2775 ) C1841_=_C1842( C1841 C1842 ) C1841_=_C1845( C1841 C1845 ) C1841_=_C1849( C1841 C1849 ) C1841_=_C1850( C1841 C1850 ) C1841_=_C1851( C1841 C1851 ) \nC1841_=_C1852( C1841 C1852 ) C1841_=_C1854( C1841 C1854 ) C1841_=_C2688( C1841 C2688 ) C1841_=_C2832( C1841 C2832 ) C1841_=_C2838( C1841 C2838 ) C1841_=_C2840( C1841 C2840 ) \nC1841_=_C2841( C1841 C2841 ) C1842_=_C1845( C1842 C1845 ) C1842_=_C1849( C1842 C1849 ) C1842_=_C1850( C1842 C1850 ) C1842_=_C1851( C1842 C1851 ) C1842_=_C1852( C1842 C1852 ) \nC1842_=_C1854( C1842 C1854 ) C1842_=_C2557( C1842 C2557 ) C1842_=_C3111( C1842 C3111 ) C1842_=_C3112( C1842 C3112 ) C1842_=_C3114( C1842 C3114 ) C1842_=_C3115( C1842 C3115 ) \nC1842_=_C3116( C1842 C3116 ) C1842_=_C3118( C1842 C3118 ) C1842_=_C3119( C1842 C3119 ) C1842_=_C3121( C1842 C3121 ) C1842_=_C3125( C1842 C3125 ) C1842_=_C3128( C1842 C3128 ) \nC1845_=_C1849( C1845 C1849 ) C1845_=_C1850( C1845 C1850 ) C1845_=_C1851( C1845 C1851 ) C1845_=_C1852( C1845 C1852 ) C1845_=_C1854( C1845 C1854 ) C1845_=_C2025( C1845 C2025 ) \nC1849_=_C1850( C1849 C1850 ) C1849_=_C1851( C1849 C1851 ) C1849_=_C1852( C1849 C1852 ) C1849_=_C1854( C1849 C1854 ) C1849_=_C3743( C1849 C3743 ) C1850_=_C1851( C1850 C1851 ) \nC1850_=_C1852( C1850 C1852 ) C1850_=_C1854( C1850 C1854 ) C1850_=_C2016( C1850 C2016 ) C1850_=_C3177( C1850 C3177 ) C1850_=_C3199( C1850 C3199 ) C1850_=_C3276( C1850 C3276 ) \nC1850_=_C3353( C1850 C3353 ) C1850_=_C3953( C1850 C3953 ) C1850_=_C3955( C1850 C3955 ) C1851_=_C1852( C1851 C1852 ) C1851_=_C1854( C1851 C1854 ) C1851_=_C3180( C1851 C3180 ) \nC1851_=_C3419( C1851 C3419 ) C1851_=_C3489( C1851 C3489 ) C1851_=_C3870( C1851 C3870 ) C1852_=_C1854( C1852 C1854 ) C1852_=_C2893( C1852 C2893 ) C1852_=_C3033( C1852 C3033 ) \nC1852_=_C3254( C1852 C3254 ) C1852_=_C3343( C1852 C3343 ) C1854_=_C3095( C1854 C3095 ) C1854_=_C4106( C1854 C4106 ) C1855_=_C1861( C1855 C1861 ) C1855_=_C1863( C1855 C1863 ) \nC1855_=_C1865( C1855 C1865 ) C1855_=_C1870( C1855 C1870 ) C1855_=_C1873( C1855 C1873 ) C1855_=_C1876( C1855 C1876 ) C1855_=_C2057( C1855 C2057 ) C1855_=_C2099( C1855 C2099 ) \nC1855_=_C2100( C1855 C2100 ) C1855_=_C2102( C1855 C2102 ) C1855_=_C2103( C1855 C2103 ) C1855_=_C2110( C1855 C2110 ) C1855_=_C2112( C1855 C2112 ) C1855_=_C2113( C1855 C2113 ) \nC1855_=_C2114( C1855 C2114 ) C1861_=_C1863( C1861 C1863 ) C1861_=_C1865( C1861 C1865 ) C1861_=_C1870( C1861 C1870 ) C1861_=_C1873( C1861 C1873 ) C1861_=_C1876( C1861 C1876 ) \nC1861_=_C2256( C1861 C2256 ) C1861_=_C2557( C1861 C2557 ) C1861_=_C2566( C1861 C2566 ) C1863_=_C1865( C1863 C1865 ) C1863_=_C1870( C1863 C1870 ) C1863_=_C1873( C1863 C1873 ) \nC1863_=_C1876( C1863 C1876 ) C1863_=_C2012( C1863 C2012 ) C1863_=_C2049( C1863 C2049 ) C1863_=_C2242( C1863 C2242 ) C1863_=_C2373( C1863 C2373 ) C1863_=_C2475( C1863 C2475 ) \nC1863_=_C2498( C1863 C2498 ) C1863_=_C2706( C1863 C2706 ) C1863_=_C2725( C1863 C2725 ) C1863_=_C3321( C1863 C3321 ) C1863_=_C3388( C1863 C3388 ) C1863_=_C3389( C1863 C3389 ) \nC1863_=_C3393( C1863 C3393 ) C1863_=_C3394( C1863 C3394 ) C1863_=_C3396( C1863 C3396 ) C1863_=_C3397( C1863 C3397 ) C1863_=_C3398( C1863 C3398 ) C1865_=_C1870( C1865 C1870 ) \nC1865_=_C1873( C1865 C1873 ) C1865_=_C1876( C1865 C1876 ) C1865_=_C2167( C1865 C2167 ) C1865_=_C2390( C1865 C2390 ) C1865_=_C2743( C1865 C2743 ) C1865_=_C2790( C1865 C2790 ) \nC1865_=_C2821( C1865 C2821 ) C1865_=_C3656( C1865 C3656 ) C1865_=_C3701( C1865 C3701 ) C1865_=_C3702( C1865 C3702 ) C1865_=_C3703( C1865 C3703 ) C1865_=_C3704( C1865 C3704 ) \nC1865_=_C3707( C1865 C3707 ) C1865_=_C3708( C1865 C3708 ) C1865_=_C3711( C1865 C3711 ) C1870_=_C1873( C1870 C1873 ) C1870_=_C1876( C1870 C1876 ) C1870_=_C2998( C1870 C2998 ) \nC1870_=_C3014( C1870 C3014 ) C1870_=_C3895( C1870 C3895 ) C1870_=_C3950( C1870 C3950 ) C1873_=_C1876( C1873 C1876 ) C1873_=_C2537( C1873 C2537 ) C1873_=_C2798( C1873 C2798 ) \nC1873_=_C2955( C1873 C2955 ) C1873_=_C3297( C1873 C3297 ) C1873_=_C3891( C1873 C3891 ) C1873_=_C3901( C1873 C3901 ) C1873_=_C4013( C1873 C4013 ) C1873_=_C4029( C1873 C4029 ) \nC1873_=_C4043( C1873 C4043 ) C1873_=_C4062( C1873 C4062 ) C1873_=_C4075( C1873 C4075 ) C1876_=_C2309( C1876 C2309 ) C1876_=_C3019( C1876 C3019 ) C1876_=_C3515( C1876 C3515 ) \nC1876_=_C3681( C1876 C3681 ) C1876_=_C3904( C1876 C3904 ) C1876_=_C3964(</w:t>
      </w:r>
    </w:p>
    <w:p>
      <w:pPr>
        <w:pStyle w:val="PreformattedText"/>
        <w:bidi w:val="0"/>
        <w:spacing w:before="0" w:after="0"/>
        <w:jc w:val="left"/>
        <w:rPr/>
      </w:pPr>
      <w:r>
        <w:rPr/>
        <w:t xml:space="preserve"> </w:t>
      </w:r>
      <w:r>
        <w:rPr/>
        <w:t>C1876 C3964 ) C1876_=_C4018( C1876 C4018 ) C1876_=_C4104( C1876 C4104 ) C1879_=_C1880( C1879 C1880 ) \nC1879_=_C1883( C1879 C1883 ) C1879_=_C1884( C1879 C1884 ) C1879_=_C1892( C1879 C1892 ) C1879_=_C1893( C1879 C1893 ) C1879_=_C1900( C1879 C1900 ) C1879_=_C2007( C1879 C2007 ) \nC1879_=_C2042( C1879 C2042 ) C1879_=_C2237( C1879 C2237 ) C1879_=_C2595( C1879 C2595 ) C1879_=_C2701( C1879 C2701 ) C1879_=_C2880( C1879 C2880 ) C1879_=_C2881( C1879 C2881 ) \nC1879_=_C2883( C1879 C2883 ) C1879_=_C2885( C1879 C2885 ) C1879_=_C2886( C1879 C2886 ) C1879_=_C2888( C1879 C2888 ) C1879_=_C2889( C1879 C2889 ) C1879_=_C2890( C1879 C2890 ) \nC1879_=_C2891( C1879 C2891 ) C1879_=_C2892( C1879 C2892 ) C1879_=_C2893( C1879 C2893 ) C1879_=_C2894( C1879 C2894 ) C1879_=_C2895( C1879 C2895 ) C1880_=_C1883( C1880 C1883 ) \nC1880_=_C1884( C1880 C1884 ) C1880_=_C1892( C1880 C1892 ) C1880_=_C1893( C1880 C1893 ) C1880_=_C1900( C1880 C1900 ) C1880_=_C1942( C1880 C1942 ) C1880_=_C1985( C1880 C1985 ) \nC1880_=_C2181( C1880 C2181 ) C1880_=_C2597( C1880 C2597 ) C1880_=_C2896( C1880 C2896 ) C1880_=_C3021( C1880 C3021 ) C1880_=_C3023( C1880 C3023 ) C1880_=_C3024( C1880 C3024 ) \nC1880_=_C3026( C1880 C3026 ) C1880_=_C3027( C1880 C3027 ) C1880_=_C3028( C1880 C3028 ) C1880_=_C3031( C1880 C3031 ) C1880_=_C3033( C1880 C3033 ) C1883_=_C1884( C1883 C1884 ) \nC1883_=_C1892( C1883 C1892 ) C1883_=_C1893( C1883 C1893 ) C1883_=_C1900( C1883 C1900 ) C1883_=_C2066( C1883 C2066 ) C1883_=_C2404( C1883 C2404 ) C1883_=_C2600( C1883 C2600 ) \nC1883_=_C2881( C1883 C2881 ) C1883_=_C2973( C1883 C2973 ) C1883_=_C2991( C1883 C2991 ) C1883_=_C3024( C1883 C3024 ) C1883_=_C3097( C1883 C3097 ) C1883_=_C3250( C1883 C3250 ) \nC1883_=_C3251( C1883 C3251 ) C1883_=_C3252( C1883 C3252 ) C1883_=_C3254( C1883 C3254 ) C1884_=_C1892( C1884 C1892 ) C1884_=_C1893( C1884 C1893 ) C1884_=_C1900( C1884 C1900 ) \nC1884_=_C2068( C1884 C2068 ) C1884_=_C2125( C1884 C2125 ) C1884_=_C2335( C1884 C2335 ) C1884_=_C2406( C1884 C2406 ) C1884_=_C2499( C1884 C2499 ) C1884_=_C2544( C1884 C2544 ) \nC1884_=_C2975( C1884 C2975 ) C1884_=_C3148( C1884 C3148 ) C1884_=_C3448( C1884 C3448 ) C1884_=_C3450( C1884 C3450 ) C1884_=_C3451( C1884 C3451 ) C1884_=_C3452( C1884 C3452 ) \nC1884_=_C3453( C1884 C3453 ) C1884_=_C3454( C1884 C3454 ) C1884_=_C3455( C1884 C3455 ) C1884_=_C3456( C1884 C3456 ) C1884_=_C3457( C1884 C3457 ) C1884_=_C3458( C1884 C3458 ) \nC1884_=_C3459( C1884 C3459 ) C1892_=_C1893( C1892 C1893 ) C1892_=_C1900( C1892 C1900 ) C1892_=_C2153( C1892 C2153 ) C1892_=_C2190( C1892 C2190 ) C1892_=_C2419( C1892 C2419 ) \nC1892_=_C2903( C1892 C2903 ) C1892_=_C3163( C1892 C3163 ) C1892_=_C3238( C1892 C3238 ) C1892_=_C3605( C1892 C3605 ) C1892_=_C3918( C1892 C3918 ) C1892_=_C3929( C1892 C3929 ) \nC1892_=_C3930( C1892 C3930 ) C1892_=_C3931( C1892 C3931 ) C1893_=_C1900( C1893 C1900 ) C1893_=_C2378( C1893 C2378 ) C1893_=_C2626( C1893 C2626 ) C1893_=_C2666( C1893 C2666 ) \nC1893_=_C2697( C1893 C2697 ) C1893_=_C2841( C1893 C2841 ) C1893_=_C3454( C1893 C3454 ) C1893_=_C3467( C1893 C3467 ) C1893_=_C3523( C1893 C3523 ) C1893_=_C3580( C1893 C3580 ) \nC1893_=_C3813( C1893 C3813 ) C1893_=_C3910( C1893 C3910 ) C1893_=_C4064( C1893 C4064 ) C1893_=_C4066( C1893 C4066 ) C1893_=_C4067( C1893 C4067 ) C1893_=_C4068( C1893 C4068 ) \nC1893_=_C4069( C1893 C4069 ) C1900_=_C2177( C1900 C2177 ) C1900_=_C2363( C1900 C2363 ) C1900_=_C3096( C1900 C3096 ) C1900_=_C3334( C1900 C3334 ) C1900_=_C3459( C1900 C3459 ) \nC1900_=_C3473( C1900 C3473 ) C1900_=_C3585( C1900 C3585 ) C1900_=_C3668( C1900 C3668 ) C1900_=_C3711( C1900 C3711 ) C1900_=_C3818( C1900 C3818 ) C1900_=_C3917( C1900 C3917 ) \nC1900_=_C4033( C1900 C4033 ) C1900_=_C4098( C1900 C4098 ) C1900_=_C4114( C1900 C4114 ) C1900_=_C4118( C1900 C4118 ) C1900_=_C4119( C1900 C4119 ) C1906_=_C1907( C1906 C1907 ) \nC1906_=_C1909( C1906 C1909 ) C1906_=_C1913( C1906 C1913 ) C1906_=_C1915( C1906 C1915 ) C1906_=_C2527( C1906 C2527 ) C1906_=_C2639( C1906 C2639 ) C1906_=_C2724( C1906 C2724 ) \nC1906_=_C2958( C1906 C2958 ) C1906_=_C3052( C1906 C3052 ) C1906_=_C3321( C1906 C3321 ) C1906_=_C3323( C1906 C3323 ) C1906_=_C3324( C1906 C3324 ) C1906_=_C3325( C1906 C3325 ) \nC1906_=_C3326( C1906 C3326 ) C1906_=_C3327( C1906 C3327 ) C1906_=_C3329( C1906 C3329 ) C1906_=_C3330( C1906 C3330 ) C1906_=_C3331( C1906 C3331 ) C1906_=_C3332( C1906 C3332 ) \nC1906_=_C3333( C1906 C3333 ) C1906_=_C3334( C1906 C3334 ) C1907_=_C1909( C1907 C1909 ) C1907_=_C1913( C1907 C1913 ) C1907_=_C1915( C1907 C1915 ) C1907_=_C2265( C1907 C2265 ) \nC1907_=_C2314( C1907 C2314 ) C1907_=_C2580( C1907 C2580 ) C1907_=_C3064( C1907 C3064 ) C1907_=_C3114( C1907 C3114 ) C1907_=_C3284( C1907 C3284 ) C1907_=_C3335( C1907 C3335 ) \nC1907_=_C3339( C1907 C3339 ) C1907_=_C3340( C1907 C3340 ) C1907_=_C3342( C1907 C3342 ) C1907_=_C3343( C1907 C3343 ) C1907_=_C3345( C1907 C3345 ) C1907_=_C3346( C1907 C3346 ) \nC1909_=_C1913( C1909 C1913 ) C1909_=_C1915( C1909 C1915 ) C1909_=_C2266( C1909 C2266 ) C1909_=_C2474( C1909 C2474 ) C1909_=_C2994( C1909 C2994 ) C1909_=_C3115( C1909 C3115 ) \nC1909_=_C3134( C1909 C3134 ) C1909_=_C3378( C1909 C3378 ) C1909_=_C3380( C1909 C3380 ) C1909_=_C3381( C1909 C3381 ) C1909_=_C3384( C1909 C3384 ) C1909_=_C3385( C1909 C3385 ) \nC1913_=_C1915( C1913 C1915 ) C1913_=_C2318( C1913 C2318 ) C1913_=_C2791( C1913 C2791 ) C1913_=_C3351( C1913 C3351 ) C1913_=_C3426( C1913 C3426 ) C1913_=_C3595( C1913 C3595 ) \nC1913_=_C3636( C1913 C3636 ) C1913_=_C3797( C1913 C3797 ) C1913_=_C3798( C1913 C3798 ) C1913_=_C3799( C1913 C3799 ) C1913_=_C3800( C1913 C3800 ) C1915_=_C2487( C1915 C2487 ) \nC1915_=_C3016( C1915 C3016 ) C1915_=_C3141( C1915 C3141 ) C1915_=_C3408( C1915 C3408 ) C1915_=_C3480( C1915 C3480 ) C1915_=_C3782( C1915 C3782 ) C1915_=_C3836( C1915 C3836 ) \nC1915_=_C4003( C1915 C4003 ) C1915_=_C4004( C1915 C4004 ) C1915_=_C4007( C1915 C4007 ) C1922_=_C1924( C1922 C1924 ) C1922_=_C1925( C1922 C1925 ) C1922_=_C1929( C1922 C1929 ) \nC1922_=_C1931( C1922 C1931 ) C1922_=_C1933( C1922 C1933 ) C1922_=_C1935( C1922 C1935 ) C1922_=_C1936( C1922 C1936 ) C1922_=_C1937( C1922 C1937 ) C1922_=_C2020( C1922 C2020 ) \nC1922_=_C2310( C1922 C2310 ) C1922_=_C2313( C1922 C2313 ) C1922_=_C2314( C1922 C2314 ) C1922_=_C2315( C1922 C2315 ) C1922_=_C2317( C1922 C2317 ) C1922_=_C2318( C1922 C2318 ) \nC1922_=_C2320( C1922 C2320 ) C1924_=_C1925( C1924 C1925 ) C1924_=_C1929( C1924 C1929 ) C1924_=_C1931( C1924 C1931 ) C1924_=_C1933( C1924 C1933 ) C1924_=_C1935( C1924 C1935 ) \nC1924_=_C1936( C1924 C1936 ) C1924_=_C1937( C1924 C1937 ) C1924_=_C2182( C1924 C2182 ) C1924_=_C2656( C1924 C2656 ) C1924_=_C3052( C1924 C3052 ) C1924_=_C3053( C1924 C3053 ) \nC1924_=_C3054( C1924 C3054 ) C1925_=_C1929( C1925 C1929 ) C1925_=_C1931( C1925 C1931 ) C1925_=_C1933( C1925 C1933 ) C1925_=_C1935( C1925 C1935 ) C1925_=_C1936( C1925 C1936 ) \nC1925_=_C1937( C1925 C1937 ) C1925_=_C1986( C1925 C1986 ) C1925_=_C2183( C1925 C2183 ) C1925_=_C3148( C1925 C3148 ) C1925_=_C3149( C1925 C3149 ) C1925_=_C3156( C1925 C3156 ) \nC1929_=_C1931( C1929 C1931 ) C1929_=_C1933( C1929 C1933 ) C1929_=_C1935( C1929 C1935 ) C1929_=_C1936( C1929 C1936 ) C1929_=_C1937( C1929 C1937 ) C1929_=_C2187( C1929 C2187 ) \nC1929_=_C3388( C1929 C3388 ) C1929_=_C3451( C1929 C3451 ) C1929_=_C3493( C1929 C3493 ) C1929_=_C3580( C1929 C3580 ) C1929_=_C3585( C1929 C3585 ) C1931_=_C1933( C1931 C1933 ) \nC1931_=_C1935( C1931 C1935 ) C1931_=_C1936( C1931 C1936 ) C1931_=_C1937( C1931 C1937 ) C1931_=_C2188( C1931 C2188 ) C1931_=_C3226( C1931 C3226 ) C1931_=_C3339( C1931 C3339 ) \nC1931_=_C3494( C1931 C3494 ) C1931_=_C3555( C1931 C3555 ) C1931_=_C3641( C1931 C3641 ) C1931_=_C3767( C1931 C3767 ) C1933_=_C1935( C1933 C1935 ) C1933_=_C1936( C1933 C1936 ) \nC1933_=_C1937( C1933 C1937 ) C1933_=_C2191( C1933 C2191 ) C1933_=_C3429( C1933 C3429 ) C1933_=_C3495( C1933 C3495 ) C1933_=_C3933( C1933 C3933 ) C1933_=_C3934( C1933 C3934 ) \nC1935_=_C1936( C1935 C1936 ) C1935_=_C1937( C1935 C1937 ) C1935_=_C2361( C1935 C2361 ) C1935_=_C2538( C1935 C2538 ) C1935_=_C3282( C1935 C3282 ) C1935_=_C3331( C1935 C3331 ) \nC1935_=_C3345( C1935 C3345 ) C1935_=_C3396( C1935 C3396 ) C1935_=_C3458( C1935 C3458 ) C1935_=_C3565( C1935 C3565 ) C1935_=_C3620( C1935 C3620 ) C1935_=_C3632( C1935 C3632 ) \nC1935_=_C3638( C1935 C3638 ) C1935_=_C3651( C1935 C3651 ) C1935_=_C3799( C1935 C3799 ) C1935_=_C4069( C1935 C4069 ) C1935_=_C4102( C1935 C4102 ) C1935_=_C4118( C1935 C4118 ) \nC1936_=_C1937( C1936 C1937 ) C1936_=_C2362( C1936 C2362 ) C1936_=_C3283( C1936 C3283 ) C1936_=_C3346( C1936 C3346 ) C1936_=_C3621( C1936 C3621 ) C1936_=_C3800( C1936 C3800 ) \nC1936_=_C3973( C1936 C3973 ) C1936_=_C4014( C1936 C4014 ) C1937_=_C2034( C1937 C2034 ) C1937_=_C3974( C1937 C3974 ) C1937_=_C3978( C1937 C3978 ) C1940_=_C1941( C1940 C1941 ) \nC1940_=_C1942( C1940 C1942 ) C1940_=_C1943( C1940 C1943 ) C1940_=_C1946( C1940 C1946 ) C1940_=_C1947( C1940 C1947 ) C1940_=_C1948( C1940 C1948 ) C1940_=_C1950( C1940 C1950 ) \nC1940_=_C1951( C1940 C1951 ) C1940_=_C1954( C1940 C1954 ) C1940_=_C2848( C1940 C2848 ) C1940_=_C2851( C1940 C2851 ) C1940_=_C2852( C1940 C2852 ) C1940_=_C2860( C1940 C2860 ) \nC1941_=_C1942( C1941 C1942 ) C1941_=_C1943( C1941 C1943 ) C1941_=_C1946( C1941 C1946 ) C1941_=_C1947( C1941 C1947 ) C1941_=_C1948( C1941 C1948 ) C1941_=_C1950( C1941 C1950 ) \nC1941_=_C1951( C1941 C1951 ) C1941_=_C1954( C1941 C1954 ) C1941_=_C1984( C1941 C1984 ) C1941_=_C2140( C1941 C2140 ) C1941_=_C2400( C1941 C2400 ) C1941_=_C2924( C1941 C2924 ) \nC1941_=_C2925( C1941 C2925 ) C1941_=_C2926( C1941 C2926 ) C1941_=_C2928( C1941 C2928 ) C1941_=_C2930( C1941 C2930 ) C1941_=_C2932( C1941 C2932 ) C1941_=_C2934( C1941 C2934 ) \nC1941_=_C2936( C1941 C2936 ) C1941_=_C2940( C1941 C2940 ) C1942_=_C1943( C1942 C1943 ) C1942_=_C1946( C1942 C1946 ) C1942_=_C1947( C1942 C1947 ) C1942_=_C1948( C1942 C1948 ) \nC1942_=_C1950( C1942 C1950 ) C1942_=_C1951( C1942 C1951 ) C1942_=_C1954( C1942 C1954 ) C1942_=_C1985( C1942 C1985 ) C1942_=_C2181(</w:t>
      </w:r>
    </w:p>
    <w:p>
      <w:pPr>
        <w:pStyle w:val="PreformattedText"/>
        <w:bidi w:val="0"/>
        <w:spacing w:before="0" w:after="0"/>
        <w:jc w:val="left"/>
        <w:rPr/>
      </w:pPr>
      <w:r>
        <w:rPr/>
        <w:t xml:space="preserve"> </w:t>
      </w:r>
      <w:r>
        <w:rPr/>
        <w:t>C1942 C2181 ) C1942_=_C2597( C1942 C2597 ) \nC1942_=_C2896( C1942 C2896 ) C1942_=_C3021( C1942 C3021 ) C1942_=_C3023( C1942 C3023 ) C1942_=_C3024( C1942 C3024 ) C1942_=_C3026( C1942 C3026 ) C1942_=_C3027( C1942 C3027 ) \nC1942_=_C3028( C1942 C3028 ) C1942_=_C3031( C1942 C3031 ) C1942_=_C3033( C1942 C3033 ) C1943_=_C1946( C1943 C1946 ) C1943_=_C1947( C1943 C1947 ) C1943_=_C1948( C1943 C1948 ) \nC1943_=_C1950( C1943 C1950 ) C1943_=_C1951( C1943 C1951 ) C1943_=_C1954( C1943 C1954 ) C1943_=_C2384( C1943 C2384 ) C1943_=_C3064( C1943 C3064 ) C1943_=_C3077( C1943 C3077 ) \nC1946_=_C1947( C1946 C1947 ) C1946_=_C1948( C1946 C1948 ) C1946_=_C1950( C1946 C1950 ) C1946_=_C1951( C1946 C1951 ) C1946_=_C1954( C1946 C1954 ) C1946_=_C2659( C1946 C2659 ) \nC1946_=_C2926( C1946 C2926 ) C1946_=_C3272( C1946 C3272 ) C1946_=_C3476( C1946 C3476 ) C1946_=_C3478( C1946 C3478 ) C1946_=_C3480( C1946 C3480 ) C1946_=_C3481( C1946 C3481 ) \nC1946_=_C3483( C1946 C3483 ) C1946_=_C3484( C1946 C3484 ) C1946_=_C3485( C1946 C3485 ) C1946_=_C3486( C1946 C3486 ) C1947_=_C1948( C1947 C1948 ) C1947_=_C1950( C1947 C1950 ) \nC1947_=_C1951( C1947 C1951 ) C1947_=_C1954( C1947 C1954 ) C1947_=_C3746( C1947 C3746 ) C1947_=_C3747( C1947 C3747 ) C1948_=_C1950( C1948 C1950 ) C1948_=_C1951( C1948 C1951 ) \nC1948_=_C1954( C1948 C1954 ) C1948_=_C1994( C1948 C1994 ) C1948_=_C2934( C1948 C2934 ) C1948_=_C3031( C1948 C3031 ) C1948_=_C3086( C1948 C3086 ) C1948_=_C3187( C1948 C3187 ) \nC1948_=_C3937( C1948 C3937 ) C1948_=_C3938( C1948 C3938 ) C1950_=_C1951( C1950 C1951 ) C1950_=_C1954( C1950 C1954 ) C1950_=_C2032( C1950 C2032 ) C1950_=_C4056( C1950 C4056 ) \nC1951_=_C1954( C1951 C1954 ) C1951_=_C2114( C1951 C2114 ) C1951_=_C2535( C1951 C2535 ) C1951_=_C2796( C1951 C2796 ) C1951_=_C4061( C1951 C4061 ) C1951_=_C4075( C1951 C4075 ) \nC1954_=_C2000( C1954 C2000 ) C1954_=_C2157( C1954 C2157 ) C1954_=_C2175( C1954 C2175 ) C1954_=_C2876( C1954 C2876 ) C1954_=_C2920( C1954 C2920 ) C1954_=_C3190( C1954 C3190 ) \nC1954_=_C3242( C1954 C3242 ) C1954_=_C3514( C1954 C3514 ) C1954_=_C3795( C1954 C3795 ) C1954_=_C3847( C1954 C3847 ) C1954_=_C3907( C1954 C3907 ) C1954_=_C3938( C1954 C3938 ) \nC1954_=_C4082( C1954 C4082 ) C1954_=_C4094( C1954 C4094 ) C1962_=_C1963( C1962 C1963 ) C1962_=_C1964( C1962 C1964 ) C1962_=_C1965( C1962 C1965 ) C1962_=_C1966( C1962 C1966 ) \nC1962_=_C1968( C1962 C1968 ) C1962_=_C2065( C1962 C2065 ) C1962_=_C2263( C1962 C2263 ) C1962_=_C2403( C1962 C2403 ) C1962_=_C2972( C1962 C2972 ) C1962_=_C3112( C1962 C3112 ) \nC1962_=_C3224( C1962 C3224 ) C1962_=_C3225( C1962 C3225 ) C1962_=_C3226( C1962 C3226 ) C1962_=_C3227( C1962 C3227 ) C1962_=_C3228( C1962 C3228 ) C1962_=_C3229( C1962 C3229 ) \nC1962_=_C3231( C1962 C3231 ) C1962_=_C3232( C1962 C3232 ) C1963_=_C1964( C1963 C1964 ) C1963_=_C1965( C1963 C1965 ) C1963_=_C1966( C1963 C1966 ) C1963_=_C1968( C1963 C1968 ) \nC1963_=_C2143( C1963 C2143 ) C1963_=_C2800( C1963 C2800 ) C1963_=_C2851( C1963 C2851 ) C1963_=_C2959( C1963 C2959 ) C1963_=_C3414( C1963 C3414 ) C1963_=_C3416( C1963 C3416 ) \nC1963_=_C3418( C1963 C3418 ) C1963_=_C3419( C1963 C3419 ) C1963_=_C3420( C1963 C3420 ) C1963_=_C3421( C1963 C3421 ) C1963_=_C3422( C1963 C3422 ) C1964_=_C1965( C1964 C1965 ) \nC1964_=_C1966( C1964 C1966 ) C1964_=_C1968( C1964 C1968 ) C1964_=_C2069( C1964 C2069 ) C1964_=_C2407( C1964 C2407 ) C1964_=_C2641( C1964 C2641 ) C1964_=_C2726( C1964 C2726 ) \nC1964_=_C2801( C1964 C2801 ) C1964_=_C2852( C1964 C2852 ) C1964_=_C2961( C1964 C2961 ) C1964_=_C2976( C1964 C2976 ) C1964_=_C3053( C1964 C3053 ) C1964_=_C3488( C1964 C3488 ) \nC1964_=_C3489( C1964 C3489 ) C1964_=_C3490( C1964 C3490 ) C1964_=_C3491( C1964 C3491 ) C1964_=_C3492( C1964 C3492 ) C1965_=_C1966( C1965 C1966 ) C1965_=_C1968( C1965 C1968 ) \nC1965_=_C1990( C1965 C1990 ) C1965_=_C2510( C1965 C2510 ) C1965_=_C2803( C1965 C2803 ) C1965_=_C3118( C1965 C3118 ) C1965_=_C3224( C1965 C3224 ) C1965_=_C3323( C1965 C3323 ) \nC1965_=_C3528( C1965 C3528 ) C1965_=_C3550( C1965 C3550 ) C1965_=_C3551( C1965 C3551 ) C1965_=_C3555( C1965 C3555 ) C1965_=_C3557( C1965 C3557 ) C1965_=_C3558( C1965 C3558 ) \nC1965_=_C3559( C1965 C3559 ) C1965_=_C3561( C1965 C3561 ) C1965_=_C3562( C1965 C3562 ) C1965_=_C3563( C1965 C3563 ) C1965_=_C3565( C1965 C3565 ) C1965_=_C3566( C1965 C3566 ) \nC1966_=_C1968( C1966 C1968 ) C1966_=_C2460( C1966 C2460 ) C1966_=_C2832( C1966 C2832 ) C1966_=_C3119( C1966 C3119 ) C1966_=_C3225( C1966 C3225 ) C1966_=_C3327( C1966 C3327 ) \nC1966_=_C3641( C1966 C3641 ) C1966_=_C3643( C1966 C3643 ) C1966_=_C3644( C1966 C3644 ) C1966_=_C3645( C1966 C3645 ) C1966_=_C3647( C1966 C3647 ) C1966_=_C3649( C1966 C3649 ) \nC1966_=_C3651( C1966 C3651 ) C1966_=_C3652( C1966 C3652 ) C1966_=_C3653( C1966 C3653 ) C1968_=_C2170( C1968 C2170 ) C1968_=_C2357( C1968 C2357 ) C1968_=_C3084( C1968 C3084 ) \nC1968_=_C3121( C1968 C3121 ) C1968_=_C3227( C1968 C3227 ) C1968_=_C3660( C1968 C3660 ) C1968_=_C3703( C1968 C3703 ) C1968_=_C3767( C1968 C3767 ) C1968_=_C3819( C1968 C3819 ) \nC1968_=_C3821( C1968 C3821 ) C1968_=_C3822( C1968 C3822 ) C1968_=_C3823( C1968 C3823 ) C1968_=_C3824( C1968 C3824 ) C1978_=_C1979( C1978 C1979 ) C1978_=_C1980( C1978 C1980 ) \nC1978_=_C1981( C1978 C1981 ) C1978_=_C1982( C1978 C1982 ) C1978_=_C1983( C1978 C1983 ) C1978_=_C1984( C1978 C1984 ) C1978_=_C1985( C1978 C1985 ) C1978_=_C1986( C1978 C1986 ) \nC1978_=_C1990( C1978 C1990 ) C1978_=_C1991( C1978 C1991 ) C1978_=_C1992( C1978 C1992 ) C1978_=_C1994( C1978 C1994 ) C1978_=_C1995( C1978 C1995 ) C1978_=_C1996( C1978 C1996 ) \nC1978_=_C1997( C1978 C1997 ) C1978_=_C1998( C1978 C1998 ) C1978_=_C1999( C1978 C1999 ) C1978_=_C2000( C1978 C2000 ) C1978_=_C2123( C1978 C2123 ) C1978_=_C2125( C1978 C2125 ) \nC1978_=_C2132( C1978 C2132 ) C1978_=_C2133( C1978 C2133 ) C1979_=_C1980( C1979 C1980 ) C1979_=_C1981( C1979 C1981 ) C1979_=_C1982( C1979 C1982 ) C1979_=_C1983( C1979 C1983 ) \nC1979_=_C1984( C1979 C1984 ) C1979_=_C1985( C1979 C1985 ) C1979_=_C1986( C1979 C1986 ) C1979_=_C1990( C1979 C1990 ) C1979_=_C1991( C1979 C1991 ) C1979_=_C1992( C1979 C1992 ) \nC1979_=_C1994( C1979 C1994 ) C1979_=_C1995( C1979 C1995 ) C1979_=_C1996( C1979 C1996 ) C1979_=_C1997( C1979 C1997 ) C1979_=_C1998( C1979 C1998 ) C1979_=_C1999( C1979 C1999 ) \nC1979_=_C2000( C1979 C2000 ) C1979_=_C2326( C1979 C2326 ) C1979_=_C2335( C1979 C2335 ) C1979_=_C2339( C1979 C2339 ) C1979_=_C2341( C1979 C2341 ) C1979_=_C2344( C1979 C2344 ) \nC1979_=_C2345( C1979 C2345 ) C1980_=_C1981( C1980 C1981 ) C1980_=_C1982( C1980 C1982 ) C1980_=_C1983( C1980 C1983 ) C1980_=_C1984( C1980 C1984 ) C1980_=_C1985( C1980 C1985 ) \nC1980_=_C1986( C1980 C1986 ) C1980_=_C1990( C1980 C1990 ) C1980_=_C1991( C1980 C1991 ) C1980_=_C1992( C1980 C1992 ) C1980_=_C1994( C1980 C1994 ) C1980_=_C1995( C1980 C1995 ) \nC1980_=_C1996( C1980 C1996 ) C1980_=_C1997( C1980 C1997 ) C1980_=_C1998( C1980 C1998 ) C1980_=_C1999( C1980 C1999 ) C1980_=_C2000( C1980 C2000 ) C1980_=_C2498( C1980 C2498 ) \nC1980_=_C2499( C1980 C2499 ) C1980_=_C2505( C1980 C2505 ) C1981_=_C1982( C1981 C1982 ) C1981_=_C1983( C1981 C1983 ) C1981_=_C1984( C1981 C1984 ) C1981_=_C1985( C1981 C1985 ) \nC1981_=_C1986( C1981 C1986 ) C1981_=_C1990( C1981 C1990 ) C1981_=_C1991( C1981 C1991 ) C1981_=_C1992( C1981 C1992 ) C1981_=_C1994( C1981 C1994 ) C1981_=_C1995( C1981 C1995 ) \nC1981_=_C1996( C1981 C1996 ) C1981_=_C1997( C1981 C1997 ) C1981_=_C1998( C1981 C1998 ) C1981_=_C1999( C1981 C1999 ) C1981_=_C2000( C1981 C2000 ) C1981_=_C2439( C1981 C2439 ) \nC1981_=_C2509( C1981 C2509 ) C1981_=_C2510( C1981 C2510 ) C1981_=_C2513( C1981 C2513 ) C1981_=_C2520( C1981 C2520 ) C1981_=_C2522( C1981 C2522 ) C1982_=_C1983( C1982 C1983 ) \nC1982_=_C1984( C1982 C1984 ) C1982_=_C1985( C1982 C1985 ) C1982_=_C1986( C1982 C1986 ) C1982_=_C1990( C1982 C1990 ) C1982_=_C1991( C1982 C1991 ) C1982_=_C1992( C1982 C1992 ) \nC1982_=_C1994( C1982 C1994 ) C1982_=_C1995( C1982 C1995 ) C1982_=_C1996( C1982 C1996 ) C1982_=_C1997( C1982 C1997 ) C1982_=_C1998( C1982 C1998 ) C1982_=_C1999( C1982 C1999 ) \nC1982_=_C2000( C1982 C2000 ) C1982_=_C2543( C1982 C2543 ) C1982_=_C2544( C1982 C2544 ) C1982_=_C2555( C1982 C2555 ) C1983_=_C1984( C1983 C1984 ) C1983_=_C1985( C1983 C1985 ) \nC1983_=_C1986( C1983 C1986 ) C1983_=_C1990( C1983 C1990 ) C1983_=_C1991( C1983 C1991 ) C1983_=_C1992( C1983 C1992 ) C1983_=_C1994( C1983 C1994 ) C1983_=_C1995( C1983 C1995 ) \nC1983_=_C1996( C1983 C1996 ) C1983_=_C1997( C1983 C1997 ) C1983_=_C1998( C1983 C1998 ) C1983_=_C1999( C1983 C1999 ) C1983_=_C2000( C1983 C2000 ) C1983_=_C2800( C1983 C2800 ) \nC1983_=_C2801( C1983 C2801 ) C1983_=_C2802( C1983 C2802 ) C1983_=_C2803( C1983 C2803 ) C1983_=_C2806( C1983 C2806 ) C1983_=_C2812( C1983 C2812 ) C1983_=_C2815( C1983 C2815 ) \nC1984_=_C1985( C1984 C1985 ) C1984_=_C1986( C1984 C1986 ) C1984_=_C1990( C1984 C1990 ) C1984_=_C1991( C1984 C1991 ) C1984_=_C1992( C1984 C1992 ) C1984_=_C1994( C1984 C1994 ) \nC1984_=_C1995( C1984 C1995 ) C1984_=_C1996( C1984 C1996 ) C1984_=_C1997( C1984 C1997 ) C1984_=_C1998( C1984 C1998 ) C1984_=_C1999( C1984 C1999 ) C1984_=_C2000( C1984 C2000 ) \nC1984_=_C2140( C1984 C2140 ) C1984_=_C2400( C1984 C2400 ) C1984_=_C2924( C1984 C2924 ) C1984_=_C2925( C1984 C2925 ) C1984_=_C2926( C1984 C2926 ) C1984_=_C2928( C1984 C2928 ) \nC1984_=_C2930( C1984 C2930 ) C1984_=_C2932( C1984 C2932 ) C1984_=_C2934( C1984 C2934 ) C1984_=_C2936( C1984 C2936 ) C1984_=_C2940( C1984 C2940 ) C1985_=_C1986( C1985 C1986 ) \nC1985_=_C1990( C1985 C1990 ) C1985_=_C1991( C1985 C1991 ) C1985_=_C1992( C1985 C1992 ) C1985_=_C1994( C1985 C1994 ) C1985_=_C1995( C1985 C1995 ) C1985_=_C1996( C1985 C1996 ) \nC1985_=_C1997( C1985 C1997 ) C1985_=_C1998( C1985 C1998 ) C1985_=_C1999( C1985 C1999 ) C1985_=_C2000( C1985 C2000 ) C1985_=_C2181( C1985 C2181 ) C1985_=_C2597( C1985 C2597 ) \nC1985_=_C2896( C1985 C2896 ) C1985_=_C3021( C1985 C3021 ) C1985_=_C3023( C1985 C3023 ) C1985_=_C3024( C1985 C3024 ) C1985_=_C3026( C1985 C3026 ) C1985_=_C3027( C1985 C3027 ) \nC1985_=_C3028(</w:t>
      </w:r>
    </w:p>
    <w:p>
      <w:pPr>
        <w:pStyle w:val="PreformattedText"/>
        <w:bidi w:val="0"/>
        <w:spacing w:before="0" w:after="0"/>
        <w:jc w:val="left"/>
        <w:rPr/>
      </w:pPr>
      <w:r>
        <w:rPr/>
        <w:t xml:space="preserve"> </w:t>
      </w:r>
      <w:r>
        <w:rPr/>
        <w:t>C1985 C3028 ) C1985_=_C3031( C1985 C3031 ) C1985_=_C3033( C1985 C3033 ) C1986_=_C1990( C1986 C1990 ) C1986_=_C1991( C1986 C1991 ) C1986_=_C1992( C1986 C1992 ) \nC1986_=_C1994( C1986 C1994 ) C1986_=_C1995( C1986 C1995 ) C1986_=_C1996( C1986 C1996 ) C1986_=_C1997( C1986 C1997 ) C1986_=_C1998( C1986 C1998 ) C1986_=_C1999( C1986 C1999 ) \nC1986_=_C2000( C1986 C2000 ) C1986_=_C2183( C1986 C2183 ) C1986_=_C3148( C1986 C3148 ) C1986_=_C3149( C1986 C3149 ) C1986_=_C3156( C1986 C3156 ) C1990_=_C1991( C1990 C1991 ) \nC1990_=_C1992( C1990 C1992 ) C1990_=_C1994( C1990 C1994 ) C1990_=_C1995( C1990 C1995 ) C1990_=_C1996( C1990 C1996 ) C1990_=_C1997( C1990 C1997 ) C1990_=_C1998( C1990 C1998 ) \nC1990_=_C1999( C1990 C1999 ) C1990_=_C2000( C1990 C2000 ) C1990_=_C2510( C1990 C2510 ) C1990_=_C2803( C1990 C2803 ) C1990_=_C3118( C1990 C3118 ) C1990_=_C3224( C1990 C3224 ) \nC1990_=_C3323( C1990 C3323 ) C1990_=_C3528( C1990 C3528 ) C1990_=_C3550( C1990 C3550 ) C1990_=_C3551( C1990 C3551 ) C1990_=_C3555( C1990 C3555 ) C1990_=_C3557( C1990 C3557 ) \nC1990_=_C3558( C1990 C3558 ) C1990_=_C3559( C1990 C3559 ) C1990_=_C3561( C1990 C3561 ) C1990_=_C3562( C1990 C3562 ) C1990_=_C3563( C1990 C3563 ) C1990_=_C3565( C1990 C3565 ) \nC1990_=_C3566( C1990 C3566 ) C1991_=_C1992( C1991 C1992 ) C1991_=_C1994( C1991 C1994 ) C1991_=_C1995( C1991 C1995 ) C1991_=_C1996( C1991 C1996 ) C1991_=_C1997( C1991 C1997 ) \nC1991_=_C1998( C1991 C1998 ) C1991_=_C1999( C1991 C1999 ) C1991_=_C2000( C1991 C2000 ) C1991_=_C3450( C1991 C3450 ) C1991_=_C3573( C1991 C3573 ) C1991_=_C3574( C1991 C3574 ) \nC1992_=_C1994( C1992 C1994 ) C1992_=_C1995( C1992 C1995 ) C1992_=_C1996( C1992 C1996 ) C1992_=_C1997( C1992 C1997 ) C1992_=_C1998( C1992 C1998 ) C1992_=_C1999( C1992 C1999 ) \nC1992_=_C2000( C1992 C2000 ) C1992_=_C2788( C1992 C2788 ) C1992_=_C3348( C1992 C3348 ) C1992_=_C3424( C1992 C3424 ) C1992_=_C3529( C1992 C3529 ) C1992_=_C3550( C1992 C3550 ) \nC1992_=_C3593( C1992 C3593 ) C1992_=_C3594( C1992 C3594 ) C1992_=_C3595( C1992 C3595 ) C1992_=_C3597( C1992 C3597 ) C1992_=_C3600( C1992 C3600 ) C1994_=_C1995( C1994 C1995 ) \nC1994_=_C1996( C1994 C1996 ) C1994_=_C1997( C1994 C1997 ) C1994_=_C1998( C1994 C1998 ) C1994_=_C1999( C1994 C1999 ) C1994_=_C2000( C1994 C2000 ) C1994_=_C2934( C1994 C2934 ) \nC1994_=_C3031( C1994 C3031 ) C1994_=_C3086( C1994 C3086 ) C1994_=_C3187( C1994 C3187 ) C1994_=_C3937( C1994 C3937 ) C1994_=_C3938( C1994 C3938 ) C1995_=_C1996( C1995 C1996 ) \nC1995_=_C1997( C1995 C1997 ) C1995_=_C1998( C1995 C1998 ) C1995_=_C1999( C1995 C1999 ) C1995_=_C2000( C1995 C2000 ) C1995_=_C2031( C1995 C2031 ) C1995_=_C3533( C1995 C3533 ) \nC1995_=_C3559( C1995 C3559 ) C1995_=_C3616( C1995 C3616 ) C1995_=_C4047( C1995 C4047 ) C1996_=_C1997( C1996 C1997 ) C1996_=_C1998( C1996 C1998 ) C1996_=_C1999( C1996 C1999 ) \nC1996_=_C2000( C1996 C2000 ) C1996_=_C2344( C1996 C2344 ) C1996_=_C2520( C1996 C2520 ) C1996_=_C2667( C1996 C2667 ) C1996_=_C2812( C1996 C2812 ) C1996_=_C3534( C1996 C3534 ) \nC1996_=_C3597( C1996 C3597 ) C1996_=_C3617( C1996 C3617 ) C1996_=_C3698( C1996 C3698 ) C1996_=_C3976( C1996 C3976 ) C1996_=_C4020( C1996 C4020 ) C1996_=_C4047( C1996 C4047 ) \nC1996_=_C4077( C1996 C4077 ) C1996_=_C4078( C1996 C4078 ) C1997_=_C1998( C1997 C1998 ) C1997_=_C1999( C1997 C1999 ) C1997_=_C2000( C1997 C2000 ) C1997_=_C3535( C1997 C3535 ) \nC1997_=_C3561( C1997 C3561 ) C1997_=_C3618( C1997 C3618 ) C1997_=_C3986( C1997 C3986 ) C1997_=_C4077( C1997 C4077 ) C1998_=_C1999( C1998 C1999 ) C1998_=_C2000( C1998 C2000 ) \nC1998_=_C3182( C1998 C3182 ) C1998_=_C3455( C1998 C3455 ) C1998_=_C3537( C1998 C3537 ) C1998_=_C3562( C1998 C3562 ) C1998_=_C3619( C1998 C3619 ) C1998_=_C3874( C1998 C3874 ) \nC1998_=_C4067( C1998 C4067 ) C1998_=_C4078( C1998 C4078 ) C1998_=_C4098( C1998 C4098 ) C1999_=_C2000( C1999 C2000 ) C1999_=_C2133( C1999 C2133 ) C1999_=_C2229( C1999 C2229 ) \nC1999_=_C2345( C1999 C2345 ) C1999_=_C2505( C1999 C2505 ) C1999_=_C2555( C1999 C2555 ) C1999_=_C3156( C1999 C3156 ) C1999_=_C3456( C1999 C3456 ) C1999_=_C3574( C1999 C3574 ) \nC1999_=_C3729( C1999 C3729 ) C2000_=_C2157( C2000 C2157 ) C2000_=_C2175( C2000 C2175 ) C2000_=_C2876( C2000 C2876 ) C2000_=_C2920( C2000 C2920 ) C2000_=_C3190( C2000 C3190 ) \nC2000_=_C3242( C2000 C3242 ) C2000_=_C3514( C2000 C3514 ) C2000_=_C3795( C2000 C3795 ) C2000_=_C3847( C2000 C3847 ) C2000_=_C3907( C2000 C3907 ) C2000_=_C3938( C2000 C3938 ) \nC2000_=_C4082( C2000 C4082 ) C2000_=_C4094( C2000 C4094 ) C2002_=_C2003( C2002 C2003 ) C2002_=_C2004( C2002 C2004 ) C2002_=_C2005( C2002 C2005 ) C2002_=_C2006( C2002 C2006 ) \nC2002_=_C2007( C2002 C2007 ) C2002_=_C2008( C2002 C2008 ) C2002_=_C2011( C2002 C2011 ) C2002_=_C2012( C2002 C2012 ) C2002_=_C2014( C2002 C2014 ) C2002_=_C2015( C2002 C2015 ) \nC2002_=_C2016( C2002 C2016 ) C2002_=_C2017( C2002 C2017 ) C2002_=_C2019( C2002 C2019 ) C2002_=_C2196( C2002 C2196 ) C2002_=_C2197( C2002 C2197 ) C2003_=_C2004( C2003 C2004 ) \nC2003_=_C2005( C2003 C2005 ) C2003_=_C2006( C2003 C2006 ) C2003_=_C2007( C2003 C2007 ) C2003_=_C2008( C2003 C2008 ) C2003_=_C2011( C2003 C2011 ) C2003_=_C2012( C2003 C2012 ) \nC2003_=_C2014( C2003 C2014 ) C2003_=_C2015( C2003 C2015 ) C2003_=_C2016( C2003 C2016 ) C2003_=_C2017( C2003 C2017 ) C2003_=_C2019( C2003 C2019 ) C2003_=_C2038( C2003 C2038 ) \nC2003_=_C2237( C2003 C2237 ) C2003_=_C2239( C2003 C2239 ) C2003_=_C2242( C2003 C2242 ) C2003_=_C2246( C2003 C2246 ) C2003_=_C2247( C2003 C2247 ) C2003_=_C2248( C2003 C2248 ) \nC2003_=_C2251( C2003 C2251 ) C2004_=_C2005( C2004 C2005 ) C2004_=_C2006( C2004 C2006 ) C2004_=_C2007( C2004 C2007 ) C2004_=_C2008( C2004 C2008 ) C2004_=_C2011( C2004 C2011 ) \nC2004_=_C2012( C2004 C2012 ) C2004_=_C2014( C2004 C2014 ) C2004_=_C2015( C2004 C2015 ) C2004_=_C2016( C2004 C2016 ) C2004_=_C2017( C2004 C2017 ) C2004_=_C2019( C2004 C2019 ) \nC2004_=_C2426( C2004 C2426 ) C2004_=_C2427( C2004 C2427 ) C2004_=_C2436( C2004 C2436 ) C2005_=_C2006( C2005 C2006 ) C2005_=_C2007( C2005 C2007 ) C2005_=_C2008( C2005 C2008 ) \nC2005_=_C2011( C2005 C2011 ) C2005_=_C2012( C2005 C2012 ) C2005_=_C2014( C2005 C2014 ) C2005_=_C2015( C2005 C2015 ) C2005_=_C2016( C2005 C2016 ) C2005_=_C2017( C2005 C2017 ) \nC2005_=_C2019( C2005 C2019 ) C2005_=_C2041( C2005 C2041 ) C2005_=_C2701( C2005 C2701 ) C2005_=_C2702( C2005 C2702 ) C2005_=_C2704( C2005 C2704 ) C2005_=_C2706( C2005 C2706 ) \nC2005_=_C2709( C2005 C2709 ) C2005_=_C2713( C2005 C2713 ) C2005_=_C2716( C2005 C2716 ) C2006_=_C2007( C2006 C2007 ) C2006_=_C2008( C2006 C2008 ) C2006_=_C2011( C2006 C2011 ) \nC2006_=_C2012( C2006 C2012 ) C2006_=_C2014( C2006 C2014 ) C2006_=_C2015( C2006 C2015 ) C2006_=_C2016( C2006 C2016 ) C2006_=_C2017( C2006 C2017 ) C2006_=_C2019( C2006 C2019 ) \nC2006_=_C2759( C2006 C2759 ) C2006_=_C2760( C2006 C2760 ) C2006_=_C2761( C2006 C2761 ) C2006_=_C2766( C2006 C2766 ) C2007_=_C2008( C2007 C2008 ) C2007_=_C2011( C2007 C2011 ) \nC2007_=_C2012( C2007 C2012 ) C2007_=_C2014( C2007 C2014 ) C2007_=_C2015( C2007 C2015 ) C2007_=_C2016( C2007 C2016 ) C2007_=_C2017( C2007 C2017 ) C2007_=_C2019( C2007 C2019 ) \nC2007_=_C2042( C2007 C2042 ) C2007_=_C2237( C2007 C2237 ) C2007_=_C2595( C2007 C2595 ) C2007_=_C2701( C2007 C2701 ) C2007_=_C2880( C2007 C2880 ) C2007_=_C2881( C2007 C2881 ) \nC2007_=_C2883( C2007 C2883 ) C2007_=_C2885( C2007 C2885 ) C2007_=_C2886( C2007 C2886 ) C2007_=_C2888( C2007 C2888 ) C2007_=_C2889( C2007 C2889 ) C2007_=_C2890( C2007 C2890 ) \nC2007_=_C2891( C2007 C2891 ) C2007_=_C2892( C2007 C2892 ) C2007_=_C2893( C2007 C2893 ) C2007_=_C2894( C2007 C2894 ) C2007_=_C2895( C2007 C2895 ) C2008_=_C2011( C2008 C2011 ) \nC2008_=_C2012( C2008 C2012 ) C2008_=_C2014( C2008 C2014 ) C2008_=_C2015( C2008 C2015 ) C2008_=_C2016( C2008 C2016 ) C2008_=_C2017( C2008 C2017 ) C2008_=_C2019( C2008 C2019 ) \nC2008_=_C2043( C2008 C2043 ) C2008_=_C2239( C2008 C2239 ) C2008_=_C2702( C2008 C2702 ) C2008_=_C2942( C2008 C2942 ) C2008_=_C2943( C2008 C2943 ) C2008_=_C2946( C2008 C2946 ) \nC2008_=_C2947( C2008 C2947 ) C2008_=_C2948( C2008 C2948 ) C2008_=_C2951( C2008 C2951 ) C2008_=_C2952( C2008 C2952 ) C2008_=_C2955( C2008 C2955 ) C2008_=_C2956( C2008 C2956 ) \nC2011_=_C2012( C2011 C2012 ) C2011_=_C2014( C2011 C2014 ) C2011_=_C2015( C2011 C2015 ) C2011_=_C2016( C2011 C2016 ) C2011_=_C2017( C2011 C2017 ) C2011_=_C2019( C2011 C2019 ) \nC2011_=_C2185( C2011 C2185 ) C2011_=_C2197( C2011 C2197 ) C2011_=_C2427( C2011 C2427 ) C2011_=_C2760( C2011 C2760 ) C2011_=_C2898( C2011 C2898 ) C2011_=_C3194( C2011 C3194 ) \nC2011_=_C3348( C2011 C3348 ) C2011_=_C3351( C2011 C3351 ) C2011_=_C3353( C2011 C3353 ) C2012_=_C2014( C2012 C2014 ) C2012_=_C2015( C2012 C2015 ) C2012_=_C2016( C2012 C2016 ) \nC2012_=_C2017( C2012 C2017 ) C2012_=_C2019( C2012 C2019 ) C2012_=_C2049( C2012 C2049 ) C2012_=_C2242( C2012 C2242 ) C2012_=_C2373( C2012 C2373 ) C2012_=_C2475( C2012 C2475 ) \nC2012_=_C2498( C2012 C2498 ) C2012_=_C2706( C2012 C2706 ) C2012_=_C2725( C2012 C2725 ) C2012_=_C3321( C2012 C3321 ) C2012_=_C3388( C2012 C3388 ) C2012_=_C3389( C2012 C3389 ) \nC2012_=_C3393( C2012 C3393 ) C2012_=_C3394( C2012 C3394 ) C2012_=_C3396( C2012 C3396 ) C2012_=_C3397( C2012 C3397 ) C2012_=_C3398( C2012 C3398 ) C2014_=_C2015( C2014 C2015 ) \nC2014_=_C2016( C2014 C2016 ) C2014_=_C2017( C2014 C2017 ) C2014_=_C2019( C2014 C2019 ) C2014_=_C3198( C2014 C3198 ) C2014_=_C3301( C2014 C3301 ) C2014_=_C3414( C2014 C3414 ) \nC2014_=_C3448( C2014 C3448 ) C2014_=_C3464( C2014 C3464 ) C2014_=_C3465( C2014 C3465 ) C2014_=_C3467( C2014 C3467 ) C2014_=_C3468( C2014 C3468 ) C2014_=_C3473( C2014 C3473 ) \nC2015_=_C2016( C2015 C2016 ) C2015_=_C2017( C2015 C2017 ) C2015_=_C2019( C2015 C2019 ) C2015_=_C2053( C2015 C2053 ) C2015_=_C2741( C2015 C2741 ) C2015_=_C2886( C2015 C2886 ) \nC2015_=_C2928( C2015 C2928 ) C2015_=_C2946( C2015 C2946 ) C2015_=_C3389( C2015 C3389 ) C2015_=_C3538( C2015 C3538 ) C2015_=_C3602( C2015 C3602 ) C2015_=_C3605( C2015 C3605 ) \nC2015_=_C3606( C2015 C3606 ) C2015_=_C3608( C2015 C3608 ) C2016_=_C2017(</w:t>
      </w:r>
    </w:p>
    <w:p>
      <w:pPr>
        <w:pStyle w:val="PreformattedText"/>
        <w:bidi w:val="0"/>
        <w:spacing w:before="0" w:after="0"/>
        <w:jc w:val="left"/>
        <w:rPr/>
      </w:pPr>
      <w:r>
        <w:rPr/>
        <w:t xml:space="preserve"> </w:t>
      </w:r>
      <w:r>
        <w:rPr/>
        <w:t>C2016 C2017 ) C2016_=_C2019( C2016 C2019 ) C2016_=_C3177( C2016 C3177 ) C2016_=_C3199( C2016 C3199 ) \nC2016_=_C3276( C2016 C3276 ) C2016_=_C3353( C2016 C3353 ) C2016_=_C3953( C2016 C3953 ) C2016_=_C3955( C2016 C3955 ) C2017_=_C2019( C2017 C2019 ) C2017_=_C2936( C2017 C2936 ) \nC2017_=_C3200( C2017 C3200 ) C2017_=_C3304( C2017 C3304 ) C2017_=_C3420( C2017 C3420 ) C2017_=_C3860( C2017 C3860 ) C2017_=_C3965( C2017 C3965 ) C2017_=_C3997( C2017 C3997 ) \nC2017_=_C3999( C2017 C3999 ) C2017_=_C4000( C2017 C4000 ) C2017_=_C4001( C2017 C4001 ) C2019_=_C2056( C2019 C2056 ) C2019_=_C2670( C2019 C2670 ) C2019_=_C2895( C2019 C2895 ) \nC2019_=_C2956( C2019 C2956 ) C2019_=_C3333( C2019 C3333 ) C2019_=_C3398( C2019 C3398 ) C2019_=_C3492( C2019 C3492 ) C2019_=_C4095( C2019 C4095 ) C2020_=_C2021( C2020 C2021 ) \nC2020_=_C2022( C2020 C2022 ) C2020_=_C2023( C2020 C2023 ) C2020_=_C2025( C2020 C2025 ) C2020_=_C2027( C2020 C2027 ) C2020_=_C2030( C2020 C2030 ) C2020_=_C2031( C2020 C2031 ) \nC2020_=_C2032( C2020 C2032 ) C2020_=_C2033( C2020 C2033 ) C2020_=_C2034( C2020 C2034 ) C2020_=_C2035( C2020 C2035 ) C2020_=_C2310( C2020 C2310 ) C2020_=_C2313( C2020 C2313 ) \nC2020_=_C2314( C2020 C2314 ) C2020_=_C2315( C2020 C2315 ) C2020_=_C2317( C2020 C2317 ) C2020_=_C2318( C2020 C2318 ) C2020_=_C2320( C2020 C2320 ) C2021_=_C2022( C2021 C2022 ) \nC2021_=_C2023( C2021 C2023 ) C2021_=_C2025( C2021 C2025 ) C2021_=_C2027( C2021 C2027 ) C2021_=_C2030( C2021 C2030 ) C2021_=_C2031( C2021 C2031 ) C2021_=_C2032( C2021 C2032 ) \nC2021_=_C2033( C2021 C2033 ) C2021_=_C2034( C2021 C2034 ) C2021_=_C2035( C2021 C2035 ) C2021_=_C2595( C2021 C2595 ) C2021_=_C2597( C2021 C2597 ) C2021_=_C2600( C2021 C2600 ) \nC2022_=_C2023( C2022 C2023 ) C2022_=_C2025( C2022 C2025 ) C2022_=_C2027( C2022 C2027 ) C2022_=_C2030( C2022 C2030 ) C2022_=_C2031( C2022 C2031 ) C2022_=_C2032( C2022 C2032 ) \nC2022_=_C2033( C2022 C2033 ) C2022_=_C2034( C2022 C2034 ) C2022_=_C2035( C2022 C2035 ) C2022_=_C2631( C2022 C2631 ) C2022_=_C2639( C2022 C2639 ) C2022_=_C2641( C2022 C2641 ) \nC2023_=_C2025( C2023 C2025 ) C2023_=_C2027( C2023 C2027 ) C2023_=_C2030( C2023 C2030 ) C2023_=_C2031( C2023 C2031 ) C2023_=_C2032( C2023 C2032 ) C2023_=_C2033( C2023 C2033 ) \nC2023_=_C2034( C2023 C2034 ) C2023_=_C2035( C2023 C2035 ) C2023_=_C2989( C2023 C2989 ) C2023_=_C2991( C2023 C2991 ) C2023_=_C2992( C2023 C2992 ) C2023_=_C2994( C2023 C2994 ) \nC2023_=_C2998( C2023 C2998 ) C2023_=_C3000( C2023 C3000 ) C2023_=_C3002( C2023 C3002 ) C2025_=_C2027( C2025 C2027 ) C2025_=_C2030( C2025 C2030 ) C2025_=_C2031( C2025 C2031 ) \nC2025_=_C2032( C2025 C2032 ) C2025_=_C2033( C2025 C2033 ) C2025_=_C2034( C2025 C2034 ) C2025_=_C2035( C2025 C2035 ) C2027_=_C2030( C2027 C2030 ) C2027_=_C2031( C2027 C2031 ) \nC2027_=_C2032( C2027 C2032 ) C2027_=_C2033( C2027 C2033 ) C2027_=_C2034( C2027 C2034 ) C2027_=_C2035( C2027 C2035 ) C2027_=_C3171( C2027 C3171 ) C2027_=_C3754( C2027 C3754 ) \nC2030_=_C2031( C2030 C2031 ) C2030_=_C2032( C2030 C2032 ) C2030_=_C2033( C2030 C2033 ) C2030_=_C2034( C2030 C2034 ) C2030_=_C2035( C2030 C2035 ) C2030_=_C2112( C2030 C2112 ) \nC2030_=_C2533( C2030 C2533 ) C2030_=_C2794( C2030 C2794 ) C2030_=_C3362( C2030 C3362 ) C2030_=_C4040( C2030 C4040 ) C2030_=_C4043( C2030 C4043 ) C2031_=_C2032( C2031 C2032 ) \nC2031_=_C2033( C2031 C2033 ) C2031_=_C2034( C2031 C2034 ) C2031_=_C2035( C2031 C2035 ) C2031_=_C3533( C2031 C3533 ) C2031_=_C3559( C2031 C3559 ) C2031_=_C3616( C2031 C3616 ) \nC2031_=_C4047( C2031 C4047 ) C2032_=_C2033( C2032 C2033 ) C2032_=_C2034( C2032 C2034 ) C2032_=_C2035( C2032 C2035 ) C2032_=_C4056( C2032 C4056 ) C2033_=_C2034( C2033 C2034 ) \nC2033_=_C2035( C2033 C2035 ) C2033_=_C3385( C2033 C3385 ) C2033_=_C3421( C2033 C3421 ) C2033_=_C3490( C2033 C3490 ) C2033_=_C4004( C2033 C4004 ) C2034_=_C2035( C2034 C2035 ) \nC2034_=_C3974( C2034 C3974 ) C2034_=_C3978( C2034 C3978 ) C2035_=_C3653( C2035 C3653 ) C2035_=_C4030( C2035 C4030 ) C2035_=_C4063( C2035 C4063 ) C2036_=_C2038( C2036 C2038 ) \nC2036_=_C2039( C2036 C2039 ) C2036_=_C2040( C2036 C2040 ) C2036_=_C2041( C2036 C2041 ) C2036_=_C2042( C2036 C2042 ) C2036_=_C2043( C2036 C2043 ) C2036_=_C2044( C2036 C2044 ) \nC2036_=_C2048( C2036 C2048 ) C2036_=_C2049( C2036 C2049 ) C2036_=_C2053( C2036 C2053 ) C2036_=_C2054( C2036 C2054 ) C2036_=_C2056( C2036 C2056 ) C2036_=_C2057( C2036 C2057 ) \nC2036_=_C2065( C2036 C2065 ) C2036_=_C2066( C2036 C2066 ) C2036_=_C2067( C2036 C2067 ) C2036_=_C2068( C2036 C2068 ) C2036_=_C2069( C2036 C2069 ) C2038_=_C2039( C2038 C2039 ) \nC2038_=_C2040( C2038 C2040 ) C2038_=_C2041( C2038 C2041 ) C2038_=_C2042( C2038 C2042 ) C2038_=_C2043( C2038 C2043 ) C2038_=_C2044( C2038 C2044 ) C2038_=_C2048( C2038 C2048 ) \nC2038_=_C2049( C2038 C2049 ) C2038_=_C2053( C2038 C2053 ) C2038_=_C2054( C2038 C2054 ) C2038_=_C2056( C2038 C2056 ) C2038_=_C2237( C2038 C2237 ) C2038_=_C2239( C2038 C2239 ) \nC2038_=_C2242( C2038 C2242 ) C2038_=_C2246( C2038 C2246 ) C2038_=_C2247( C2038 C2247 ) C2038_=_C2248( C2038 C2248 ) C2038_=_C2251( C2038 C2251 ) C2039_=_C2040( C2039 C2040 ) \nC2039_=_C2041( C2039 C2041 ) C2039_=_C2042( C2039 C2042 ) C2039_=_C2043( C2039 C2043 ) C2039_=_C2044( C2039 C2044 ) C2039_=_C2048( C2039 C2048 ) C2039_=_C2049( C2039 C2049 ) \nC2039_=_C2053( C2039 C2053 ) C2039_=_C2054( C2039 C2054 ) C2039_=_C2056( C2039 C2056 ) C2039_=_C2099( C2039 C2099 ) C2039_=_C2399( C2039 C2399 ) C2039_=_C2400( C2039 C2400 ) \nC2039_=_C2403( C2039 C2403 ) C2039_=_C2404( C2039 C2404 ) C2039_=_C2405( C2039 C2405 ) C2039_=_C2406( C2039 C2406 ) C2039_=_C2407( C2039 C2407 ) C2039_=_C2408( C2039 C2408 ) \nC2039_=_C2410( C2039 C2410 ) C2039_=_C2419( C2039 C2419 ) C2040_=_C2041( C2040 C2041 ) C2040_=_C2042( C2040 C2042 ) C2040_=_C2043( C2040 C2043 ) C2040_=_C2044( C2040 C2044 ) \nC2040_=_C2048( C2040 C2048 ) C2040_=_C2049( C2040 C2049 ) C2040_=_C2053( C2040 C2053 ) C2040_=_C2054( C2040 C2054 ) C2040_=_C2056( C2040 C2056 ) C2040_=_C2100( C2040 C2100 ) \nC2040_=_C2525( C2040 C2525 ) C2040_=_C2526( C2040 C2526 ) C2040_=_C2527( C2040 C2527 ) C2040_=_C2533( C2040 C2533 ) C2040_=_C2535( C2040 C2535 ) C2040_=_C2537( C2040 C2537 ) \nC2040_=_C2538( C2040 C2538 ) C2040_=_C2539( C2040 C2539 ) C2041_=_C2042( C2041 C2042 ) C2041_=_C2043( C2041 C2043 ) C2041_=_C2044( C2041 C2044 ) C2041_=_C2048( C2041 C2048 ) \nC2041_=_C2049( C2041 C2049 ) C2041_=_C2053( C2041 C2053 ) C2041_=_C2054( C2041 C2054 ) C2041_=_C2056( C2041 C2056 ) C2041_=_C2701( C2041 C2701 ) C2041_=_C2702( C2041 C2702 ) \nC2041_=_C2704( C2041 C2704 ) C2041_=_C2706( C2041 C2706 ) C2041_=_C2709( C2041 C2709 ) C2041_=_C2713( C2041 C2713 ) C2041_=_C2716( C2041 C2716 ) C2042_=_C2043( C2042 C2043 ) \nC2042_=_C2044( C2042 C2044 ) C2042_=_C2048( C2042 C2048 ) C2042_=_C2049( C2042 C2049 ) C2042_=_C2053( C2042 C2053 ) C2042_=_C2054( C2042 C2054 ) C2042_=_C2056( C2042 C2056 ) \nC2042_=_C2237( C2042 C2237 ) C2042_=_C2595( C2042 C2595 ) C2042_=_C2701( C2042 C2701 ) C2042_=_C2880( C2042 C2880 ) C2042_=_C2881( C2042 C2881 ) C2042_=_C2883( C2042 C2883 ) \nC2042_=_C2885( C2042 C2885 ) C2042_=_C2886( C2042 C2886 ) C2042_=_C2888( C2042 C2888 ) C2042_=_C2889( C2042 C2889 ) C2042_=_C2890( C2042 C2890 ) C2042_=_C2891( C2042 C2891 ) \nC2042_=_C2892( C2042 C2892 ) C2042_=_C2893( C2042 C2893 ) C2042_=_C2894( C2042 C2894 ) C2042_=_C2895( C2042 C2895 ) C2043_=_C2044( C2043 C2044 ) C2043_=_C2048( C2043 C2048 ) \nC2043_=_C2049( C2043 C2049 ) C2043_=_C2053( C2043 C2053 ) C2043_=_C2054( C2043 C2054 ) C2043_=_C2056( C2043 C2056 ) C2043_=_C2239( C2043 C2239 ) C2043_=_C2702( C2043 C2702 ) \nC2043_=_C2942( C2043 C2942 ) C2043_=_C2943( C2043 C2943 ) C2043_=_C2946( C2043 C2946 ) C2043_=_C2947( C2043 C2947 ) C2043_=_C2948( C2043 C2948 ) C2043_=_C2951( C2043 C2951 ) \nC2043_=_C2952( C2043 C2952 ) C2043_=_C2955( C2043 C2955 ) C2043_=_C2956( C2043 C2956 ) C2044_=_C2048( C2044 C2048 ) C2044_=_C2049( C2044 C2049 ) C2044_=_C2053( C2044 C2053 ) \nC2044_=_C2054( C2044 C2054 ) C2044_=_C2056( C2044 C2056 ) C2044_=_C2103( C2044 C2103 ) C2044_=_C2972( C2044 C2972 ) C2044_=_C2973( C2044 C2973 ) C2044_=_C2974( C2044 C2974 ) \nC2044_=_C2975( C2044 C2975 ) C2044_=_C2976( C2044 C2976 ) C2048_=_C2049( C2048 C2049 ) C2048_=_C2053( C2048 C2053 ) C2048_=_C2054( C2048 C2054 ) C2048_=_C2056( C2048 C2056 ) \nC2048_=_C2526( C2048 C2526 ) C2048_=_C3079( C2048 C3079 ) C2048_=_C3183( C2048 C3183 ) C2048_=_C3310( C2048 C3310 ) C2048_=_C3314( C2048 C3314 ) C2048_=_C3318( C2048 C3318 ) \nC2049_=_C2053( C2049 C2053 ) C2049_=_C2054( C2049 C2054 ) C2049_=_C2056( C2049 C2056 ) C2049_=_C2242( C2049 C2242 ) C2049_=_C2373( C2049 C2373 ) C2049_=_C2475( C2049 C2475 ) \nC2049_=_C2498( C2049 C2498 ) C2049_=_C2706( C2049 C2706 ) C2049_=_C2725( C2049 C2725 ) C2049_=_C3321( C2049 C3321 ) C2049_=_C3388( C2049 C3388 ) C2049_=_C3389( C2049 C3389 ) \nC2049_=_C3393( C2049 C3393 ) C2049_=_C3394( C2049 C3394 ) C2049_=_C3396( C2049 C3396 ) C2049_=_C3397( C2049 C3397 ) C2049_=_C3398( C2049 C3398 ) C2053_=_C2054( C2053 C2054 ) \nC2053_=_C2056( C2053 C2056 ) C2053_=_C2741( C2053 C2741 ) C2053_=_C2886( C2053 C2886 ) C2053_=_C2928( C2053 C2928 ) C2053_=_C2946( C2053 C2946 ) C2053_=_C3389( C2053 C3389 ) \nC2053_=_C3538( C2053 C3538 ) C2053_=_C3602( C2053 C3602 ) C2053_=_C3605( C2053 C3605 ) C2053_=_C3606( C2053 C3606 ) C2053_=_C3608( C2053 C3608 ) C2054_=_C2056( C2054 C2056 ) \nC2054_=_C3185( C2054 C3185 ) C2054_=_C3310( C2054 C3310 ) C2054_=_C3326( C2054 C3326 ) C2054_=_C3594( C2054 C3594 ) C2054_=_C3636( C2054 C3636 ) C2054_=_C3638( C2054 C3638 ) \nC2054_=_C3639( C2054 C3639 ) C2056_=_C2670( C2056 C2670 ) C2056_=_C2895( C2056 C2895 ) C2056_=_C2956( C2056 C2956 ) C2056_=_C3333( C2056 C3333 ) C2056_=_C3398( C2056 C3398 ) \nC2056_=_C3492( C2056 C3492 ) C2056_=_C4095( C2056 C4095 ) C2057_=_C2065( C2057 C2065 ) C2057_=_C2066( C2057 C2066 ) C2057_=_C2067( C2057 C2067 ) C2057_=_C2068( C2057 C2068 ) \nC2057_=_C2069( C2057 C2069 ) C2057_=_C2099( C2057 C2099 ) C2057_=_C2100( C2057 C2100 ) C2057_=_C2102( C2057 C2102 ) C2057_=_C2103(</w:t>
      </w:r>
    </w:p>
    <w:p>
      <w:pPr>
        <w:pStyle w:val="PreformattedText"/>
        <w:bidi w:val="0"/>
        <w:spacing w:before="0" w:after="0"/>
        <w:jc w:val="left"/>
        <w:rPr/>
      </w:pPr>
      <w:r>
        <w:rPr/>
        <w:t xml:space="preserve"> </w:t>
      </w:r>
      <w:r>
        <w:rPr/>
        <w:t>C2057 C2103 ) C2057_=_C2110( C2057 C2110 ) \nC2057_=_C2112( C2057 C2112 ) C2057_=_C2113( C2057 C2113 ) C2057_=_C2114( C2057 C2114 ) C2065_=_C2066( C2065 C2066 ) C2065_=_C2067( C2065 C2067 ) C2065_=_C2068( C2065 C2068 ) \nC2065_=_C2069( C2065 C2069 ) C2065_=_C2263( C2065 C2263 ) C2065_=_C2403( C2065 C2403 ) C2065_=_C2972( C2065 C2972 ) C2065_=_C3112( C2065 C3112 ) C2065_=_C3224( C2065 C3224 ) \nC2065_=_C3225( C2065 C3225 ) C2065_=_C3226( C2065 C3226 ) C2065_=_C3227( C2065 C3227 ) C2065_=_C3228( C2065 C3228 ) C2065_=_C3229( C2065 C3229 ) C2065_=_C3231( C2065 C3231 ) \nC2065_=_C3232( C2065 C3232 ) C2066_=_C2067( C2066 C2067 ) C2066_=_C2068( C2066 C2068 ) C2066_=_C2069( C2066 C2069 ) C2066_=_C2404( C2066 C2404 ) C2066_=_C2600( C2066 C2600 ) \nC2066_=_C2881( C2066 C2881 ) C2066_=_C2973( C2066 C2973 ) C2066_=_C2991( C2066 C2991 ) C2066_=_C3024( C2066 C3024 ) C2066_=_C3097( C2066 C3097 ) C2066_=_C3250( C2066 C3250 ) \nC2066_=_C3251( C2066 C3251 ) C2066_=_C3252( C2066 C3252 ) C2066_=_C3254( C2066 C3254 ) C2067_=_C2068( C2067 C2068 ) C2067_=_C2069( C2067 C2069 ) C2067_=_C2267( C2067 C2267 ) \nC2067_=_C2300( C2067 C2300 ) C2067_=_C2405( C2067 C2405 ) C2067_=_C2974( C2067 C2974 ) C2067_=_C3116( C2067 C3116 ) C2068_=_C2069( C2068 C2069 ) C2068_=_C2125( C2068 C2125 ) \nC2068_=_C2335( C2068 C2335 ) C2068_=_C2406( C2068 C2406 ) C2068_=_C2499( C2068 C2499 ) C2068_=_C2544( C2068 C2544 ) C2068_=_C2975( C2068 C2975 ) C2068_=_C3148( C2068 C3148 ) \nC2068_=_C3448( C2068 C3448 ) C2068_=_C3450( C2068 C3450 ) C2068_=_C3451( C2068 C3451 ) C2068_=_C3452( C2068 C3452 ) C2068_=_C3453( C2068 C3453 ) C2068_=_C3454( C2068 C3454 ) \nC2068_=_C3455( C2068 C3455 ) C2068_=_C3456( C2068 C3456 ) C2068_=_C3457( C2068 C3457 ) C2068_=_C3458( C2068 C3458 ) C2068_=_C3459( C2068 C3459 ) C2069_=_C2407( C2069 C2407 ) \nC2069_=_C2641( C2069 C2641 ) C2069_=_C2726( C2069 C2726 ) C2069_=_C2801( C2069 C2801 ) C2069_=_C2852( C2069 C2852 ) C2069_=_C2961( C2069 C2961 ) C2069_=_C2976( C2069 C2976 ) \nC2069_=_C3053( C2069 C3053 ) C2069_=_C3488( C2069 C3488 ) C2069_=_C3489( C2069 C3489 ) C2069_=_C3490( C2069 C3490 ) C2069_=_C3491( C2069 C3491 ) C2069_=_C3492( C2069 C3492 ) \nC2084_=_C2086( C2084 C2086 ) C2084_=_C2091( C2084 C2091 ) C2084_=_C2093( C2084 C2093 ) C2084_=_C2184( C2084 C2184 ) C2084_=_C2897( C2084 C2897 ) C2084_=_C2989( C2084 C2989 ) \nC2084_=_C3168( C2084 C3168 ) C2084_=_C3170( C2084 C3170 ) C2084_=_C3171( C2084 C3171 ) C2084_=_C3173( C2084 C3173 ) C2084_=_C3174( C2084 C3174 ) C2084_=_C3177( C2084 C3177 ) \nC2084_=_C3180( C2084 C3180 ) C2084_=_C3182( C2084 C3182 ) C2086_=_C2091( C2086 C2091 ) C2086_=_C2093( C2086 C2093 ) C2086_=_C2313( C2086 C2313 ) C2086_=_C2992( C2086 C2992 ) \nC2086_=_C3168( C2086 C3168 ) C2086_=_C3271( C2086 C3271 ) C2086_=_C3272( C2086 C3272 ) C2086_=_C3275( C2086 C3275 ) C2086_=_C3276( C2086 C3276 ) C2086_=_C3277( C2086 C3277 ) \nC2086_=_C3279( C2086 C3279 ) C2086_=_C3282( C2086 C3282 ) C2086_=_C3283( C2086 C3283 ) C2091_=_C2093( C2091 C2093 ) C2091_=_C2464( C2091 C2464 ) C2091_=_C2872( C2091 C2872 ) \nC2091_=_C2968( C2091 C2968 ) C2091_=_C3000( C2091 C3000 ) C2091_=_C3277( C2091 C3277 ) C2091_=_C3371( C2091 C3371 ) C2091_=_C3465( C2091 C3465 ) C2091_=_C3747( C2091 C3747 ) \nC2091_=_C3804( C2091 C3804 ) C2091_=_C3811( C2091 C3811 ) C2091_=_C3953( C2091 C3953 ) C2091_=_C3990( C2091 C3990 ) C2093_=_C2665( C2093 C2665 ) C2093_=_C3002( C2093 C3002 ) \nC2093_=_C3279( C2093 C3279 ) C2093_=_C3372( C2093 C3372 ) C2093_=_C3483( C2093 C3483 ) C2093_=_C3805( C2093 C3805 ) C2093_=_C3834( C2093 C3834 ) C2093_=_C3955( C2093 C3955 ) \nC2093_=_C3999( C2093 C3999 ) C2099_=_C2100( C2099 C2100 ) C2099_=_C2102( C2099 C2102 ) C2099_=_C2103( C2099 C2103 ) C2099_=_C2110( C2099 C2110 ) C2099_=_C2112( C2099 C2112 ) \nC2099_=_C2113( C2099 C2113 ) C2099_=_C2114( C2099 C2114 ) C2099_=_C2399( C2099 C2399 ) C2099_=_C2400( C2099 C2400 ) C2099_=_C2403( C2099 C2403 ) C2099_=_C2404( C2099 C2404 ) \nC2099_=_C2405( C2099 C2405 ) C2099_=_C2406( C2099 C2406 ) C2099_=_C2407( C2099 C2407 ) C2099_=_C2408( C2099 C2408 ) C2099_=_C2410( C2099 C2410 ) C2099_=_C2419( C2099 C2419 ) \nC2100_=_C2102( C2100 C2102 ) C2100_=_C2103( C2100 C2103 ) C2100_=_C2110( C2100 C2110 ) C2100_=_C2112( C2100 C2112 ) C2100_=_C2113( C2100 C2113 ) C2100_=_C2114( C2100 C2114 ) \nC2100_=_C2525( C2100 C2525 ) C2100_=_C2526( C2100 C2526 ) C2100_=_C2527( C2100 C2527 ) C2100_=_C2533( C2100 C2533 ) C2100_=_C2535( C2100 C2535 ) C2100_=_C2537( C2100 C2537 ) \nC2100_=_C2538( C2100 C2538 ) C2100_=_C2539( C2100 C2539 ) C2102_=_C2103( C2102 C2103 ) C2102_=_C2110( C2102 C2110 ) C2102_=_C2112( C2102 C2112 ) C2102_=_C2113( C2102 C2113 ) \nC2102_=_C2114( C2102 C2114 ) C2102_=_C2785( C2102 C2785 ) C2102_=_C2788( C2102 C2788 ) C2102_=_C2790( C2102 C2790 ) C2102_=_C2791( C2102 C2791 ) C2102_=_C2792( C2102 C2792 ) \nC2102_=_C2793( C2102 C2793 ) C2102_=_C2794( C2102 C2794 ) C2102_=_C2796( C2102 C2796 ) C2102_=_C2798( C2102 C2798 ) C2103_=_C2110( C2103 C2110 ) C2103_=_C2112( C2103 C2112 ) \nC2103_=_C2113( C2103 C2113 ) C2103_=_C2114( C2103 C2114 ) C2103_=_C2972( C2103 C2972 ) C2103_=_C2973( C2103 C2973 ) C2103_=_C2974( C2103 C2974 ) C2103_=_C2975( C2103 C2975 ) \nC2103_=_C2976( C2103 C2976 ) C2110_=_C2112( C2110 C2112 ) C2110_=_C2113( C2110 C2113 ) C2110_=_C2114( C2110 C2114 ) C2110_=_C2566( C2110 C2566 ) C2110_=_C3644( C2110 C3644 ) \nC2110_=_C3704( C2110 C3704 ) C2110_=_C3895( C2110 C3895 ) C2110_=_C3898( C2110 C3898 ) C2110_=_C3900( C2110 C3900 ) C2110_=_C3901( C2110 C3901 ) C2110_=_C3904( C2110 C3904 ) \nC2112_=_C2113( C2112 C2113 ) C2112_=_C2114( C2112 C2114 ) C2112_=_C2533( C2112 C2533 ) C2112_=_C2794( C2112 C2794 ) C2112_=_C3362( C2112 C3362 ) C2112_=_C4040( C2112 C4040 ) \nC2112_=_C4043( C2112 C4043 ) C2113_=_C2114( C2113 C2114 ) C2113_=_C2467( C2113 C2467 ) C2113_=_C2840( C2113 C2840 ) C2113_=_C3484( C2113 C3484 ) C2113_=_C3835( C2113 C3835 ) \nC2113_=_C3900( C2113 C3900 ) C2113_=_C4000( C2113 C4000 ) C2113_=_C4031( C2113 C4031 ) C2113_=_C4040( C2113 C4040 ) C2113_=_C4061( C2113 C4061 ) C2113_=_C4062( C2113 C4062 ) \nC2113_=_C4063( C2113 C4063 ) C2114_=_C2535( C2114 C2535 ) C2114_=_C2796( C2114 C2796 ) C2114_=_C4061( C2114 C4061 ) C2114_=_C4075( C2114 C4075 ) C2123_=_C2125( C2123 C2125 ) \nC2123_=_C2132( C2123 C2132 ) C2123_=_C2133( C2123 C2133 ) C2123_=_C2457( C2123 C2457 ) C2123_=_C2704( C2123 C2704 ) C2123_=_C2819( C2123 C2819 ) C2123_=_C3300( C2123 C3300 ) \nC2123_=_C3301( C2123 C3301 ) C2123_=_C3302( C2123 C3302 ) C2123_=_C3303( C2123 C3303 ) C2123_=_C3304( C2123 C3304 ) C2123_=_C3307( C2123 C3307 ) C2125_=_C2132( C2125 C2132 ) \nC2125_=_C2133( C2125 C2133 ) C2125_=_C2335( C2125 C2335 ) C2125_=_C2406( C2125 C2406 ) C2125_=_C2499( C2125 C2499 ) C2125_=_C2544( C2125 C2544 ) C2125_=_C2975( C2125 C2975 ) \nC2125_=_C3148( C2125 C3148 ) C2125_=_C3448( C2125 C3448 ) C2125_=_C3450( C2125 C3450 ) C2125_=_C3451( C2125 C3451 ) C2125_=_C3452( C2125 C3452 ) C2125_=_C3453( C2125 C3453 ) \nC2125_=_C3454( C2125 C3454 ) C2125_=_C3455( C2125 C3455 ) C2125_=_C3456( C2125 C3456 ) C2125_=_C3457( C2125 C3457 ) C2125_=_C3458( C2125 C3458 ) C2125_=_C3459( C2125 C3459 ) \nC2132_=_C2133( C2132 C2133 ) C2132_=_C2276( C2132 C2276 ) C2132_=_C2468( C2132 C2468 ) C2132_=_C3128( C2132 C3128 ) C2132_=_C3441( C2132 C3441 ) C2132_=_C3485( C2132 C3485 ) \nC2133_=_C2229( C2133 C2229 ) C2133_=_C2345( C2133 C2345 ) C2133_=_C2505( C2133 C2505 ) C2133_=_C2555( C2133 C2555 ) C2133_=_C3156( C2133 C3156 ) C2133_=_C3456( C2133 C3456 ) \nC2133_=_C3574( C2133 C3574 ) C2133_=_C3729( C2133 C3729 ) C2137_=_C2138( C2137 C2138 ) C2137_=_C2140( C2137 C2140 ) C2137_=_C2143( C2137 C2143 ) C2137_=_C2144( C2137 C2144 ) \nC2137_=_C2146( C2137 C2146 ) C2137_=_C2147( C2137 C2147 ) C2137_=_C2149( C2137 C2149 ) C2137_=_C2150( C2137 C2150 ) C2137_=_C2153( C2137 C2153 ) C2137_=_C2154( C2137 C2154 ) \nC2137_=_C2156( C2137 C2156 ) C2137_=_C2157( C2137 C2157 ) C2137_=_C2368( C2137 C2368 ) C2137_=_C2619( C2137 C2619 ) C2137_=_C2687( C2137 C2687 ) C2137_=_C2688( C2137 C2688 ) \nC2137_=_C2689( C2137 C2689 ) C2137_=_C2692( C2137 C2692 ) C2137_=_C2693( C2137 C2693 ) C2137_=_C2695( C2137 C2695 ) C2137_=_C2696( C2137 C2696 ) C2137_=_C2697( C2137 C2697 ) \nC2137_=_C2698( C2137 C2698 ) C2137_=_C2699( C2137 C2699 ) C2138_=_C2140( C2138 C2140 ) C2138_=_C2143( C2138 C2143 ) C2138_=_C2144( C2138 C2144 ) C2138_=_C2146( C2138 C2146 ) \nC2138_=_C2147( C2138 C2147 ) C2138_=_C2149( C2138 C2149 ) C2138_=_C2150( C2138 C2150 ) C2138_=_C2153( C2138 C2153 ) C2138_=_C2154( C2138 C2154 ) C2138_=_C2156( C2138 C2156 ) \nC2138_=_C2157( C2138 C2157 ) C2138_=_C2399( C2138 C2399 ) C2138_=_C2654( C2138 C2654 ) C2138_=_C2737( C2138 C2737 ) C2138_=_C2739( C2138 C2739 ) C2138_=_C2741( C2138 C2741 ) \nC2138_=_C2743( C2138 C2743 ) C2138_=_C2744( C2138 C2744 ) C2138_=_C2746( C2138 C2746 ) C2138_=_C2748( C2138 C2748 ) C2138_=_C2753( C2138 C2753 ) C2140_=_C2143( C2140 C2143 ) \nC2140_=_C2144( C2140 C2144 ) C2140_=_C2146( C2140 C2146 ) C2140_=_C2147( C2140 C2147 ) C2140_=_C2149( C2140 C2149 ) C2140_=_C2150( C2140 C2150 ) C2140_=_C2153( C2140 C2153 ) \nC2140_=_C2154( C2140 C2154 ) C2140_=_C2156( C2140 C2156 ) C2140_=_C2157( C2140 C2157 ) C2140_=_C2400( C2140 C2400 ) C2140_=_C2924( C2140 C2924 ) C2140_=_C2925( C2140 C2925 ) \nC2140_=_C2926( C2140 C2926 ) C2140_=_C2928( C2140 C2928 ) C2140_=_C2930( C2140 C2930 ) C2140_=_C2932( C2140 C2932 ) C2140_=_C2934( C2140 C2934 ) C2140_=_C2936( C2140 C2936 ) \nC2140_=_C2940( C2140 C2940 ) C2143_=_C2144( C2143 C2144 ) C2143_=_C2146( C2143 C2146 ) C2143_=_C2147( C2143 C2147 ) C2143_=_C2149( C2143 C2149 ) C2143_=_C2150( C2143 C2150 ) \nC2143_=_C2153( C2143 C2153 ) C2143_=_C2154( C2143 C2154 ) C2143_=_C2156( C2143 C2156 ) C2143_=_C2157( C2143 C2157 ) C2143_=_C2800( C2143 C2800 ) C2143_=_C2851( C2143 C2851 ) \nC2143_=_C2959( C2143 C2959 ) C2143_=_C3414( C2143 C3414 ) C2143_=_C3416( C2143 C3416 ) C2143_=_C3418( C2143 C3418 ) C2143_=_C3419( C2143 C3419 ) C2143_=_C3420( C2143 C3420 ) \nC2143_=_C3421(</w:t>
      </w:r>
    </w:p>
    <w:p>
      <w:pPr>
        <w:pStyle w:val="PreformattedText"/>
        <w:bidi w:val="0"/>
        <w:spacing w:before="0" w:after="0"/>
        <w:jc w:val="left"/>
        <w:rPr/>
      </w:pPr>
      <w:r>
        <w:rPr/>
        <w:t xml:space="preserve"> </w:t>
      </w:r>
      <w:r>
        <w:rPr/>
        <w:t>C2143 C3421 ) C2143_=_C3422( C2143 C3422 ) C2144_=_C2146( C2144 C2146 ) C2144_=_C2147( C2144 C2147 ) C2144_=_C2149( C2144 C2149 ) C2144_=_C2150( C2144 C2150 ) \nC2144_=_C2153( C2144 C2153 ) C2144_=_C2154( C2144 C2154 ) C2144_=_C2156( C2144 C2156 ) C2144_=_C2157( C2144 C2157 ) C2144_=_C2761( C2144 C2761 ) C2144_=_C2820( C2144 C2820 ) \nC2144_=_C2909( C2144 C2909 ) C2144_=_C3007( C2144 C3007 ) C2144_=_C3098( C2144 C3098 ) C2144_=_C3424( C2144 C3424 ) C2144_=_C3426( C2144 C3426 ) C2144_=_C3427( C2144 C3427 ) \nC2144_=_C3428( C2144 C3428 ) C2144_=_C3429( C2144 C3429 ) C2144_=_C3431( C2144 C3431 ) C2146_=_C2147( C2146 C2147 ) C2146_=_C2149( C2146 C2149 ) C2146_=_C2150( C2146 C2150 ) \nC2146_=_C2153( C2146 C2153 ) C2146_=_C2154( C2146 C2154 ) C2146_=_C2156( C2146 C2156 ) C2146_=_C2157( C2146 C2157 ) C2146_=_C2509( C2146 C2509 ) C2146_=_C2802( C2146 C2802 ) \nC2146_=_C2963( C2146 C2963 ) C2146_=_C3496( C2146 C3496 ) C2146_=_C3528( C2146 C3528 ) C2146_=_C3529( C2146 C3529 ) C2146_=_C3531( C2146 C3531 ) C2146_=_C3533( C2146 C3533 ) \nC2146_=_C3534( C2146 C3534 ) C2146_=_C3535( C2146 C3535 ) C2146_=_C3537( C2146 C3537 ) C2147_=_C2149( C2147 C2149 ) C2147_=_C2150( C2147 C2150 ) C2147_=_C2153( C2147 C2153 ) \nC2147_=_C2154( C2147 C2154 ) C2147_=_C2156( C2147 C2156 ) C2147_=_C2157( C2147 C2157 ) C2147_=_C2408( C2147 C2408 ) C2147_=_C3158( C2147 C3158 ) C2147_=_C3538( C2147 C3538 ) \nC2147_=_C3540( C2147 C3540 ) C2147_=_C3541( C2147 C3541 ) C2147_=_C3542( C2147 C3542 ) C2147_=_C3543( C2147 C3543 ) C2147_=_C3545( C2147 C3545 ) C2147_=_C3546( C2147 C3546 ) \nC2147_=_C3547( C2147 C3547 ) C2149_=_C2150( C2149 C2150 ) C2149_=_C2153( C2149 C2153 ) C2149_=_C2154( C2149 C2154 ) C2149_=_C2156( C2149 C2156 ) C2149_=_C2157( C2149 C2157 ) \nC2149_=_C2410( C2149 C2410 ) C2149_=_C3160( C2149 C3160 ) C2149_=_C3325( C2149 C3325 ) C2149_=_C3602( C2149 C3602 ) C2149_=_C3624( C2149 C3624 ) C2149_=_C3625( C2149 C3625 ) \nC2149_=_C3626( C2149 C3626 ) C2149_=_C3628( C2149 C3628 ) C2149_=_C3629( C2149 C3629 ) C2149_=_C3630( C2149 C3630 ) C2149_=_C3632( C2149 C3632 ) C2149_=_C3633( C2149 C3633 ) \nC2150_=_C2153( C2150 C2153 ) C2150_=_C2154( C2150 C2154 ) C2150_=_C2156( C2150 C2156 ) C2150_=_C2157( C2150 C2157 ) C2150_=_C2168( C2150 C2168 ) C2150_=_C2189( C2150 C2189 ) \nC2150_=_C2354( C2150 C2354 ) C2150_=_C2695( C2150 C2695 ) C2150_=_C2901( C2150 C2901 ) C2150_=_C2966( C2150 C2966 ) C2150_=_C3083( C2150 C3083 ) C2150_=_C3418( C2150 C3418 ) \nC2150_=_C3499( C2150 C3499 ) C2150_=_C3531( C2150 C3531 ) C2150_=_C3659( C2150 C3659 ) C2150_=_C3701( C2150 C3701 ) C2150_=_C3778( C2150 C3778 ) C2153_=_C2154( C2153 C2154 ) \nC2153_=_C2156( C2153 C2156 ) C2153_=_C2157( C2153 C2157 ) C2153_=_C2190( C2153 C2190 ) C2153_=_C2419( C2153 C2419 ) C2153_=_C2903( C2153 C2903 ) C2153_=_C3163( C2153 C3163 ) \nC2153_=_C3238( C2153 C3238 ) C2153_=_C3605( C2153 C3605 ) C2153_=_C3918( C2153 C3918 ) C2153_=_C3929( C2153 C3929 ) C2153_=_C3930( C2153 C3930 ) C2153_=_C3931( C2153 C3931 ) \nC2154_=_C2156( C2154 C2156 ) C2154_=_C2157( C2154 C2157 ) C2154_=_C2295( C2154 C2295 ) C2154_=_C2308( C2154 C2308 ) C2154_=_C2522( C2154 C2522 ) C2154_=_C2815( C2154 C2815 ) \nC2154_=_C2918( C2154 C2918 ) C2154_=_C3431( C2154 C3431 ) C2154_=_C3573( C2154 C3573 ) C2154_=_C3844( C2154 C3844 ) C2154_=_C3961( C2154 C3961 ) C2154_=_C4056( C2154 C4056 ) \nC2154_=_C4093( C2154 C4093 ) C2154_=_C4094( C2154 C4094 ) C2156_=_C2157( C2156 C2157 ) C2156_=_C2228( C2156 C2228 ) C2156_=_C2919( C2156 C2919 ) C2156_=_C3728( C2156 C3728 ) \nC2156_=_C3846( C2156 C3846 ) C2156_=_C4093( C2156 C4093 ) C2157_=_C2175( C2157 C2175 ) C2157_=_C2876( C2157 C2876 ) C2157_=_C2920( C2157 C2920 ) C2157_=_C3190( C2157 C3190 ) \nC2157_=_C3242( C2157 C3242 ) C2157_=_C3514( C2157 C3514 ) C2157_=_C3795( C2157 C3795 ) C2157_=_C3847( C2157 C3847 ) C2157_=_C3907( C2157 C3907 ) C2157_=_C3938( C2157 C3938 ) \nC2157_=_C4082( C2157 C4082 ) C2157_=_C4094( C2157 C4094 ) C2158_=_C2159( C2158 C2159 ) C2158_=_C2161( C2158 C2161 ) C2158_=_C2167( C2158 C2167 ) C2158_=_C2168( C2158 C2168 ) \nC2158_=_C2170( C2158 C2170 ) C2158_=_C2172( C2158 C2172 ) C2158_=_C2175( C2158 C2175 ) C2158_=_C2177( C2158 C2177 ) C2158_=_C2310( C2158 C2310 ) C2158_=_C2347( C2158 C2347 ) \nC2158_=_C2352( C2158 C2352 ) C2158_=_C2354( C2158 C2354 ) C2158_=_C2355( C2158 C2355 ) C2158_=_C2357( C2158 C2357 ) C2158_=_C2359( C2158 C2359 ) C2158_=_C2360( C2158 C2360 ) \nC2158_=_C2361( C2158 C2361 ) C2158_=_C2362( C2158 C2362 ) C2158_=_C2363( C2158 C2363 ) C2159_=_C2161( C2159 C2161 ) C2159_=_C2167( C2159 C2167 ) C2159_=_C2168( C2159 C2168 ) \nC2159_=_C2170( C2159 C2170 ) C2159_=_C2172( C2159 C2172 ) C2159_=_C2175( C2159 C2175 ) C2159_=_C2177( C2159 C2177 ) C2159_=_C2347( C2159 C2347 ) C2159_=_C2384( C2159 C2384 ) \nC2159_=_C2385( C2159 C2385 ) C2159_=_C2386( C2159 C2386 ) C2159_=_C2387( C2159 C2387 ) C2159_=_C2388( C2159 C2388 ) C2159_=_C2389( C2159 C2389 ) C2159_=_C2390( C2159 C2390 ) \nC2159_=_C2392( C2159 C2392 ) C2159_=_C2394( C2159 C2394 ) C2159_=_C2396( C2159 C2396 ) C2161_=_C2167( C2161 C2167 ) C2161_=_C2168( C2161 C2168 ) C2161_=_C2170( C2161 C2170 ) \nC2161_=_C2172( C2161 C2172 ) C2161_=_C2175( C2161 C2175 ) C2161_=_C2177( C2161 C2177 ) C2161_=_C2385( C2161 C2385 ) C2161_=_C2848( C2161 C2848 ) C2161_=_C2942( C2161 C2942 ) \nC2161_=_C3078( C2161 C3078 ) C2161_=_C3079( C2161 C3079 ) C2161_=_C3080( C2161 C3080 ) C2161_=_C3081( C2161 C3081 ) C2161_=_C3083( C2161 C3083 ) C2161_=_C3084( C2161 C3084 ) \nC2161_=_C3085( C2161 C3085 ) C2161_=_C3086( C2161 C3086 ) C2161_=_C3087( C2161 C3087 ) C2161_=_C3088( C2161 C3088 ) C2161_=_C3089( C2161 C3089 ) C2161_=_C3090( C2161 C3090 ) \nC2161_=_C3091( C2161 C3091 ) C2161_=_C3093( C2161 C3093 ) C2161_=_C3095( C2161 C3095 ) C2161_=_C3096( C2161 C3096 ) C2167_=_C2168( C2167 C2168 ) C2167_=_C2170( C2167 C2170 ) \nC2167_=_C2172( C2167 C2172 ) C2167_=_C2175( C2167 C2175 ) C2167_=_C2177( C2167 C2177 ) C2167_=_C2390( C2167 C2390 ) C2167_=_C2743( C2167 C2743 ) C2167_=_C2790( C2167 C2790 ) \nC2167_=_C2821( C2167 C2821 ) C2167_=_C3656( C2167 C3656 ) C2167_=_C3701( C2167 C3701 ) C2167_=_C3702( C2167 C3702 ) C2167_=_C3703( C2167 C3703 ) C2167_=_C3704( C2167 C3704 ) \nC2167_=_C3707( C2167 C3707 ) C2167_=_C3708( C2167 C3708 ) C2167_=_C3711( C2167 C3711 ) C2168_=_C2170( C2168 C2170 ) C2168_=_C2172( C2168 C2172 ) C2168_=_C2175( C2168 C2175 ) \nC2168_=_C2177( C2168 C2177 ) C2168_=_C2189( C2168 C2189 ) C2168_=_C2354( C2168 C2354 ) C2168_=_C2695( C2168 C2695 ) C2168_=_C2901( C2168 C2901 ) C2168_=_C2966( C2168 C2966 ) \nC2168_=_C3083( C2168 C3083 ) C2168_=_C3418( C2168 C3418 ) C2168_=_C3499( C2168 C3499 ) C2168_=_C3531( C2168 C3531 ) C2168_=_C3659( C2168 C3659 ) C2168_=_C3701( C2168 C3701 ) \nC2168_=_C3778( C2168 C3778 ) C2170_=_C2172( C2170 C2172 ) C2170_=_C2175( C2170 C2175 ) C2170_=_C2177( C2170 C2177 ) C2170_=_C2357( C2170 C2357 ) C2170_=_C3084( C2170 C3084 ) \nC2170_=_C3121( C2170 C3121 ) C2170_=_C3227( C2170 C3227 ) C2170_=_C3660( C2170 C3660 ) C2170_=_C3703( C2170 C3703 ) C2170_=_C3767( C2170 C3767 ) C2170_=_C3819( C2170 C3819 ) \nC2170_=_C3821( C2170 C3821 ) C2170_=_C3822( C2170 C3822 ) C2170_=_C3823( C2170 C3823 ) C2170_=_C3824( C2170 C3824 ) C2172_=_C2175( C2172 C2175 ) C2172_=_C2177( C2172 C2177 ) \nC2172_=_C2192( C2172 C2192 ) C2172_=_C2359( C2172 C2359 ) C2172_=_C2463( C2172 C2463 ) C2172_=_C2871( C2172 C2871 ) C2172_=_C2904( C2172 C2904 ) C2172_=_C2967( C2172 C2967 ) \nC2172_=_C3087( C2172 C3087 ) C2172_=_C3464( C2172 C3464 ) C2172_=_C3664( C2172 C3664 ) C2172_=_C3707( C2172 C3707 ) C2172_=_C3746( C2172 C3746 ) C2172_=_C3980( C2172 C3980 ) \nC2172_=_C3981( C2172 C3981 ) C2175_=_C2177( C2175 C2177 ) C2175_=_C2876( C2175 C2876 ) C2175_=_C2920( C2175 C2920 ) C2175_=_C3190( C2175 C3190 ) C2175_=_C3242( C2175 C3242 ) \nC2175_=_C3514( C2175 C3514 ) C2175_=_C3795( C2175 C3795 ) C2175_=_C3847( C2175 C3847 ) C2175_=_C3907( C2175 C3907 ) C2175_=_C3938( C2175 C3938 ) C2175_=_C4082( C2175 C4082 ) \nC2175_=_C4094( C2175 C4094 ) C2177_=_C2363( C2177 C2363 ) C2177_=_C3096( C2177 C3096 ) C2177_=_C3334( C2177 C3334 ) C2177_=_C3459( C2177 C3459 ) C2177_=_C3473( C2177 C3473 ) \nC2177_=_C3585( C2177 C3585 ) C2177_=_C3668( C2177 C3668 ) C2177_=_C3711( C2177 C3711 ) C2177_=_C3818( C2177 C3818 ) C2177_=_C3917( C2177 C3917 ) C2177_=_C4033( C2177 C4033 ) \nC2177_=_C4098( C2177 C4098 ) C2177_=_C4114( C2177 C4114 ) C2177_=_C4118( C2177 C4118 ) C2177_=_C4119( C2177 C4119 ) C2179_=_C2180( C2179 C2180 ) C2179_=_C2181( C2179 C2181 ) \nC2179_=_C2182( C2179 C2182 ) C2179_=_C2183( C2179 C2183 ) C2179_=_C2184( C2179 C2184 ) C2179_=_C2185( C2179 C2185 ) C2179_=_C2187( C2179 C2187 ) C2179_=_C2188( C2179 C2188 ) \nC2179_=_C2189( C2179 C2189 ) C2179_=_C2190( C2179 C2190 ) C2179_=_C2191( C2179 C2191 ) C2179_=_C2192( C2179 C2192 ) C2179_=_C2687( C2179 C2687 ) C2179_=_C2775( C2179 C2775 ) \nC2180_=_C2181( C2180 C2181 ) C2180_=_C2182( C2180 C2182 ) C2180_=_C2183( C2180 C2183 ) C2180_=_C2184( C2180 C2184 ) C2180_=_C2185( C2180 C2185 ) C2180_=_C2187( C2180 C2187 ) \nC2180_=_C2188( C2180 C2188 ) C2180_=_C2189( C2180 C2189 ) C2180_=_C2190( C2180 C2190 ) C2180_=_C2191( C2180 C2191 ) C2180_=_C2192( C2180 C2192 ) C2180_=_C2896( C2180 C2896 ) \nC2180_=_C2897( C2180 C2897 ) C2180_=_C2898( C2180 C2898 ) C2180_=_C2899( C2180 C2899 ) C2180_=_C2901( C2180 C2901 ) C2180_=_C2903( C2180 C2903 ) C2180_=_C2904( C2180 C2904 ) \nC2181_=_C2182( C2181 C2182 ) C2181_=_C2183( C2181 C2183 ) C2181_=_C2184( C2181 C2184 ) C2181_=_C2185( C2181 C2185 ) C2181_=_C2187( C2181 C2187 ) C2181_=_C2188( C2181 C2188 ) \nC2181_=_C2189( C2181 C2189 ) C2181_=_C2190( C2181 C2190 ) C2181_=_C2191( C2181 C2191 ) C2181_=_C2192( C2181 C2192 ) C2181_=_C2597( C2181 C2597 ) C2181_=_C2896( C2181 C2896 ) \nC2181_=_C3021( C2181 C3021 ) C2181_=_C3023( C2181 C3023 ) C2181_=_C3024( C2181 C3024 ) C2181_=_C3026( C2181 C3026 ) C2181_=_C3027( C2181 C3027 ) C2181_=_C3028( C2181 C3028 ) \nC2181_=_C3031( C2181 C3031 ) C2181_=_C3033( C2181 C3033 ) C2182_=_C2183(</w:t>
      </w:r>
    </w:p>
    <w:p>
      <w:pPr>
        <w:pStyle w:val="PreformattedText"/>
        <w:bidi w:val="0"/>
        <w:spacing w:before="0" w:after="0"/>
        <w:jc w:val="left"/>
        <w:rPr/>
      </w:pPr>
      <w:r>
        <w:rPr/>
        <w:t xml:space="preserve"> </w:t>
      </w:r>
      <w:r>
        <w:rPr/>
        <w:t>C2182 C2183 ) C2182_=_C2184( C2182 C2184 ) C2182_=_C2185( C2182 C2185 ) C2182_=_C2187( C2182 C2187 ) \nC2182_=_C2188( C2182 C2188 ) C2182_=_C2189( C2182 C2189 ) C2182_=_C2190( C2182 C2190 ) C2182_=_C2191( C2182 C2191 ) C2182_=_C2192( C2182 C2192 ) C2182_=_C2656( C2182 C2656 ) \nC2182_=_C3052( C2182 C3052 ) C2182_=_C3053( C2182 C3053 ) C2182_=_C3054( C2182 C3054 ) C2183_=_C2184( C2183 C2184 ) C2183_=_C2185( C2183 C2185 ) C2183_=_C2187( C2183 C2187 ) \nC2183_=_C2188( C2183 C2188 ) C2183_=_C2189( C2183 C2189 ) C2183_=_C2190( C2183 C2190 ) C2183_=_C2191( C2183 C2191 ) C2183_=_C2192( C2183 C2192 ) C2183_=_C3148( C2183 C3148 ) \nC2183_=_C3149( C2183 C3149 ) C2183_=_C3156( C2183 C3156 ) C2184_=_C2185( C2184 C2185 ) C2184_=_C2187( C2184 C2187 ) C2184_=_C2188( C2184 C2188 ) C2184_=_C2189( C2184 C2189 ) \nC2184_=_C2190( C2184 C2190 ) C2184_=_C2191( C2184 C2191 ) C2184_=_C2192( C2184 C2192 ) C2184_=_C2897( C2184 C2897 ) C2184_=_C2989( C2184 C2989 ) C2184_=_C3168( C2184 C3168 ) \nC2184_=_C3170( C2184 C3170 ) C2184_=_C3171( C2184 C3171 ) C2184_=_C3173( C2184 C3173 ) C2184_=_C3174( C2184 C3174 ) C2184_=_C3177( C2184 C3177 ) C2184_=_C3180( C2184 C3180 ) \nC2184_=_C3182( C2184 C3182 ) C2185_=_C2187( C2185 C2187 ) C2185_=_C2188( C2185 C2188 ) C2185_=_C2189( C2185 C2189 ) C2185_=_C2190( C2185 C2190 ) C2185_=_C2191( C2185 C2191 ) \nC2185_=_C2192( C2185 C2192 ) C2185_=_C2197( C2185 C2197 ) C2185_=_C2427( C2185 C2427 ) C2185_=_C2760( C2185 C2760 ) C2185_=_C2898( C2185 C2898 ) C2185_=_C3194( C2185 C3194 ) \nC2185_=_C3348( C2185 C3348 ) C2185_=_C3351( C2185 C3351 ) C2185_=_C3353( C2185 C3353 ) C2187_=_C2188( C2187 C2188 ) C2187_=_C2189( C2187 C2189 ) C2187_=_C2190( C2187 C2190 ) \nC2187_=_C2191( C2187 C2191 ) C2187_=_C2192( C2187 C2192 ) C2187_=_C3388( C2187 C3388 ) C2187_=_C3451( C2187 C3451 ) C2187_=_C3493( C2187 C3493 ) C2187_=_C3580( C2187 C3580 ) \nC2187_=_C3585( C2187 C3585 ) C2188_=_C2189( C2188 C2189 ) C2188_=_C2190( C2188 C2190 ) C2188_=_C2191( C2188 C2191 ) C2188_=_C2192( C2188 C2192 ) C2188_=_C3226( C2188 C3226 ) \nC2188_=_C3339( C2188 C3339 ) C2188_=_C3494( C2188 C3494 ) C2188_=_C3555( C2188 C3555 ) C2188_=_C3641( C2188 C3641 ) C2188_=_C3767( C2188 C3767 ) C2189_=_C2190( C2189 C2190 ) \nC2189_=_C2191( C2189 C2191 ) C2189_=_C2192( C2189 C2192 ) C2189_=_C2354( C2189 C2354 ) C2189_=_C2695( C2189 C2695 ) C2189_=_C2901( C2189 C2901 ) C2189_=_C2966( C2189 C2966 ) \nC2189_=_C3083( C2189 C3083 ) C2189_=_C3418( C2189 C3418 ) C2189_=_C3499( C2189 C3499 ) C2189_=_C3531( C2189 C3531 ) C2189_=_C3659( C2189 C3659 ) C2189_=_C3701( C2189 C3701 ) \nC2189_=_C3778( C2189 C3778 ) C2190_=_C2191( C2190 C2191 ) C2190_=_C2192( C2190 C2192 ) C2190_=_C2419( C2190 C2419 ) C2190_=_C2903( C2190 C2903 ) C2190_=_C3163( C2190 C3163 ) \nC2190_=_C3238( C2190 C3238 ) C2190_=_C3605( C2190 C3605 ) C2190_=_C3918( C2190 C3918 ) C2190_=_C3929( C2190 C3929 ) C2190_=_C3930( C2190 C3930 ) C2190_=_C3931( C2190 C3931 ) \nC2191_=_C2192( C2191 C2192 ) C2191_=_C3429( C2191 C3429 ) C2191_=_C3495( C2191 C3495 ) C2191_=_C3933( C2191 C3933 ) C2191_=_C3934( C2191 C3934 ) C2192_=_C2359( C2192 C2359 ) \nC2192_=_C2463( C2192 C2463 ) C2192_=_C2871( C2192 C2871 ) C2192_=_C2904( C2192 C2904 ) C2192_=_C2967( C2192 C2967 ) C2192_=_C3087( C2192 C3087 ) C2192_=_C3464( C2192 C3464 ) \nC2192_=_C3664( C2192 C3664 ) C2192_=_C3707( C2192 C3707 ) C2192_=_C3746( C2192 C3746 ) C2192_=_C3980( C2192 C3980 ) C2192_=_C3981( C2192 C3981 ) C2196_=_C2197( C2196 C2197 ) \nC2196_=_C2262( C2196 C2262 ) C2196_=_C2426( C2196 C2426 ) C2196_=_C2759( C2196 C2759 ) C2196_=_C3111( C2196 C3111 ) C2196_=_C3194( C2196 C3194 ) C2196_=_C3198( C2196 C3198 ) \nC2196_=_C3199( C2196 C3199 ) C2196_=_C3200( C2196 C3200 ) C2197_=_C2427( C2197 C2427 ) C2197_=_C2760( C2197 C2760 ) C2197_=_C2898( C2197 C2898 ) C2197_=_C3194( C2197 C3194 ) \nC2197_=_C3348( C2197 C3348 ) C2197_=_C3351( C2197 C3351 ) C2197_=_C3353( C2197 C3353 ) C2224_=_C2228( C2224 C2228 ) C2224_=_C2229( C2224 C2229 ) C2224_=_C3476( C2224 C3476 ) \nC2224_=_C3807( C2224 C3807 ) C2224_=_C3827( C2224 C3827 ) C2224_=_C3860( C2224 C3860 ) C2228_=_C2229( C2228 C2229 ) C2228_=_C2919( C2228 C2919 ) C2228_=_C3728( C2228 C3728 ) \nC2228_=_C3846( C2228 C3846 ) C2228_=_C4093( C2228 C4093 ) C2229_=_C2345( C2229 C2345 ) C2229_=_C2505( C2229 C2505 ) C2229_=_C2555( C2229 C2555 ) C2229_=_C3156( C2229 C3156 ) \nC2229_=_C3456( C2229 C3456 ) C2229_=_C3574( C2229 C3574 ) C2229_=_C3729( C2229 C3729 ) C2237_=_C2239( C2237 C2239 ) C2237_=_C2242( C2237 C2242 ) C2237_=_C2246( C2237 C2246 ) \nC2237_=_C2247( C2237 C2247 ) C2237_=_C2248( C2237 C2248 ) C2237_=_C2251( C2237 C2251 ) C2237_=_C2595( C2237 C2595 ) C2237_=_C2701( C2237 C2701 ) C2237_=_C2880( C2237 C2880 ) \nC2237_=_C2881( C2237 C2881 ) C2237_=_C2883( C2237 C2883 ) C2237_=_C2885( C2237 C2885 ) C2237_=_C2886( C2237 C2886 ) C2237_=_C2888( C2237 C2888 ) C2237_=_C2889( C2237 C2889 ) \nC2237_=_C2890( C2237 C2890 ) C2237_=_C2891( C2237 C2891 ) C2237_=_C2892( C2237 C2892 ) C2237_=_C2893( C2237 C2893 ) C2237_=_C2894( C2237 C2894 ) C2237_=_C2895( C2237 C2895 ) \nC2239_=_C2242( C2239 C2242 ) C2239_=_C2246( C2239 C2246 ) C2239_=_C2247( C2239 C2247 ) C2239_=_C2248( C2239 C2248 ) C2239_=_C2251( C2239 C2251 ) C2239_=_C2702( C2239 C2702 ) \nC2239_=_C2942( C2239 C2942 ) C2239_=_C2943( C2239 C2943 ) C2239_=_C2946( C2239 C2946 ) C2239_=_C2947( C2239 C2947 ) C2239_=_C2948( C2239 C2948 ) C2239_=_C2951( C2239 C2951 ) \nC2239_=_C2952( C2239 C2952 ) C2239_=_C2955( C2239 C2955 ) C2239_=_C2956( C2239 C2956 ) C2242_=_C2246( C2242 C2246 ) C2242_=_C2247( C2242 C2247 ) C2242_=_C2248( C2242 C2248 ) \nC2242_=_C2251( C2242 C2251 ) C2242_=_C2373( C2242 C2373 ) C2242_=_C2475( C2242 C2475 ) C2242_=_C2498( C2242 C2498 ) C2242_=_C2706( C2242 C2706 ) C2242_=_C2725( C2242 C2725 ) \nC2242_=_C3321( C2242 C3321 ) C2242_=_C3388( C2242 C3388 ) C2242_=_C3389( C2242 C3389 ) C2242_=_C3393( C2242 C3393 ) C2242_=_C3394( C2242 C3394 ) C2242_=_C3396( C2242 C3396 ) \nC2242_=_C3397( C2242 C3397 ) C2242_=_C3398( C2242 C3398 ) C2246_=_C2247( C2246 C2247 ) C2246_=_C2248( C2246 C2248 ) C2246_=_C2251( C2246 C2251 ) C2246_=_C2271( C2246 C2271 ) \nC2246_=_C2291( C2246 C2291 ) C2246_=_C2586( C2246 C2586 ) C2246_=_C2624( C2246 C2624 ) C2246_=_C2713( C2246 C2713 ) C2246_=_C3125( C2246 C3125 ) C2246_=_C3139( C2246 C3139 ) \nC2246_=_C3314( C2246 C3314 ) C2246_=_C3478( C2246 C3478 ) C2246_=_C3510( C2246 C3510 ) C2246_=_C3828( C2246 C3828 ) C2246_=_C3877( C2246 C3877 ) C2246_=_C3920( C2246 C3920 ) \nC2246_=_C3965( C2246 C3965 ) C2246_=_C3967( C2246 C3967 ) C2246_=_C3969( C2246 C3969 ) C2246_=_C3972( C2246 C3972 ) C2246_=_C3973( C2246 C3973 ) C2246_=_C3974( C2246 C3974 ) \nC2247_=_C2248( C2247 C2248 ) C2247_=_C2251( C2247 C2251 ) C2247_=_C2663( C2247 C2663 ) C2247_=_C2732( C2247 C2732 ) C2247_=_C2766( C2247 C2766 ) C2247_=_C2828( C2247 C2828 ) \nC2247_=_C2914( C2247 C2914 ) C2247_=_C3015( C2247 C3015 ) C2247_=_C3107( C2247 C3107 ) C2247_=_C3212( C2247 C3212 ) C2247_=_C3521( C2247 C3521 ) C2247_=_C3606( C2247 C3606 ) \nC2247_=_C3810( C2247 C3810 ) C2247_=_C3878( C2247 C3878 ) C2247_=_C3933( C2247 C3933 ) C2247_=_C3986( C2247 C3986 ) C2247_=_C3987( C2247 C3987 ) C2248_=_C2251( C2248 C2251 ) \nC2248_=_C2272( C2248 C2272 ) C2248_=_C2292( C2248 C2292 ) C2248_=_C2588( C2248 C2588 ) C2248_=_C2625( C2248 C2625 ) C2248_=_C3088( C2248 C3088 ) C2248_=_C3142( C2248 C3142 ) \nC2248_=_C3292( C2248 C3292 ) C2248_=_C3812( C2248 C3812 ) C2248_=_C3887( C2248 C3887 ) C2248_=_C4010( C2248 C4010 ) C2248_=_C4011( C2248 C4011 ) C2248_=_C4013( C2248 C4013 ) \nC2248_=_C4014( C2248 C4014 ) C2251_=_C2683( C2251 C2683 ) C2251_=_C2716( C2251 C2716 ) C2251_=_C2894( C2251 C2894 ) C2251_=_C2951( C2251 C2951 ) C2251_=_C3146( C2251 C3146 ) \nC2251_=_C3394( C2251 C3394 ) C2251_=_C3468( C2251 C3468 ) C2251_=_C3608( C2251 C3608 ) C2251_=_C3853( C2251 C3853 ) C2251_=_C4001( C2251 C4001 ) C2251_=_C4095( C2251 C4095 ) \nC2256_=_C2262( C2256 C2262 ) C2256_=_C2263( C2256 C2263 ) C2256_=_C2265( C2256 C2265 ) C2256_=_C2266( C2256 C2266 ) C2256_=_C2267( C2256 C2267 ) C2256_=_C2271( C2256 C2271 ) \nC2256_=_C2272( C2256 C2272 ) C2256_=_C2276( C2256 C2276 ) C2256_=_C2557( C2256 C2557 ) C2256_=_C2566( C2256 C2566 ) C2262_=_C2263( C2262 C2263 ) C2262_=_C2265( C2262 C2265 ) \nC2262_=_C2266( C2262 C2266 ) C2262_=_C2267( C2262 C2267 ) C2262_=_C2271( C2262 C2271 ) C2262_=_C2272( C2262 C2272 ) C2262_=_C2276( C2262 C2276 ) C2262_=_C2426( C2262 C2426 ) \nC2262_=_C2759( C2262 C2759 ) C2262_=_C3111( C2262 C3111 ) C2262_=_C3194( C2262 C3194 ) C2262_=_C3198( C2262 C3198 ) C2262_=_C3199( C2262 C3199 ) C2262_=_C3200( C2262 C3200 ) \nC2263_=_C2265( C2263 C2265 ) C2263_=_C2266( C2263 C2266 ) C2263_=_C2267( C2263 C2267 ) C2263_=_C2271( C2263 C2271 ) C2263_=_C2272( C2263 C2272 ) C2263_=_C2276( C2263 C2276 ) \nC2263_=_C2403( C2263 C2403 ) C2263_=_C2972( C2263 C2972 ) C2263_=_C3112( C2263 C3112 ) C2263_=_C3224( C2263 C3224 ) C2263_=_C3225( C2263 C3225 ) C2263_=_C3226( C2263 C3226 ) \nC2263_=_C3227( C2263 C3227 ) C2263_=_C3228( C2263 C3228 ) C2263_=_C3229( C2263 C3229 ) C2263_=_C3231( C2263 C3231 ) C2263_=_C3232( C2263 C3232 ) C2265_=_C2266( C2265 C2266 ) \nC2265_=_C2267( C2265 C2267 ) C2265_=_C2271( C2265 C2271 ) C2265_=_C2272( C2265 C2272 ) C2265_=_C2276( C2265 C2276 ) C2265_=_C2314( C2265 C2314 ) C2265_=_C2580( C2265 C2580 ) \nC2265_=_C3064( C2265 C3064 ) C2265_=_C3114( C2265 C3114 ) C2265_=_C3284( C2265 C3284 ) C2265_=_C3335( C2265 C3335 ) C2265_=_C3339( C2265 C3339 ) C2265_=_C3340( C2265 C3340 ) \nC2265_=_C3342( C2265 C3342 ) C2265_=_C3343( C2265 C3343 ) C2265_=_C3345( C2265 C3345 ) C2265_=_C3346( C2265 C3346 ) C2266_=_C2267( C2266 C2267 ) C2266_=_C2271( C2266 C2271 ) \nC2266_=_C2272( C2266 C2272 ) C2266_=_C2276( C2266 C2276 ) C2266_=_C2474( C2266 C2474 ) C2266_=_C2994( C2266 C2994 ) C2266_=_C3115( C2266 C3115 ) C2266_=_C3134( C2266 C3134 ) \nC2266_=_C3378( C2266 C3378 ) C2266_=_C3380( C2266 C3380 ) C2266_=_C3381( C2266 C3381 ) C2266_=_C3384( C2266 C3384 ) C2266_=_C3385(</w:t>
      </w:r>
    </w:p>
    <w:p>
      <w:pPr>
        <w:pStyle w:val="PreformattedText"/>
        <w:bidi w:val="0"/>
        <w:spacing w:before="0" w:after="0"/>
        <w:jc w:val="left"/>
        <w:rPr/>
      </w:pPr>
      <w:r>
        <w:rPr/>
        <w:t xml:space="preserve"> </w:t>
      </w:r>
      <w:r>
        <w:rPr/>
        <w:t>C2266 C3385 ) C2267_=_C2271( C2267 C2271 ) \nC2267_=_C2272( C2267 C2272 ) C2267_=_C2276( C2267 C2276 ) C2267_=_C2300( C2267 C2300 ) C2267_=_C2405( C2267 C2405 ) C2267_=_C2974( C2267 C2974 ) C2267_=_C3116( C2267 C3116 ) \nC2271_=_C2272( C2271 C2272 ) C2271_=_C2276( C2271 C2276 ) C2271_=_C2291( C2271 C2291 ) C2271_=_C2586( C2271 C2586 ) C2271_=_C2624( C2271 C2624 ) C2271_=_C2713( C2271 C2713 ) \nC2271_=_C3125( C2271 C3125 ) C2271_=_C3139( C2271 C3139 ) C2271_=_C3314( C2271 C3314 ) C2271_=_C3478( C2271 C3478 ) C2271_=_C3510( C2271 C3510 ) C2271_=_C3828( C2271 C3828 ) \nC2271_=_C3877( C2271 C3877 ) C2271_=_C3920( C2271 C3920 ) C2271_=_C3965( C2271 C3965 ) C2271_=_C3967( C2271 C3967 ) C2271_=_C3969( C2271 C3969 ) C2271_=_C3972( C2271 C3972 ) \nC2271_=_C3973( C2271 C3973 ) C2271_=_C3974( C2271 C3974 ) C2272_=_C2276( C2272 C2276 ) C2272_=_C2292( C2272 C2292 ) C2272_=_C2588( C2272 C2588 ) C2272_=_C2625( C2272 C2625 ) \nC2272_=_C3088( C2272 C3088 ) C2272_=_C3142( C2272 C3142 ) C2272_=_C3292( C2272 C3292 ) C2272_=_C3812( C2272 C3812 ) C2272_=_C3887( C2272 C3887 ) C2272_=_C4010( C2272 C4010 ) \nC2272_=_C4011( C2272 C4011 ) C2272_=_C4013( C2272 C4013 ) C2272_=_C4014( C2272 C4014 ) C2276_=_C2468( C2276 C2468 ) C2276_=_C3128( C2276 C3128 ) C2276_=_C3441( C2276 C3441 ) \nC2276_=_C3485( C2276 C3485 ) C2291_=_C2292( C2291 C2292 ) C2291_=_C2295( C2291 C2295 ) C2291_=_C2586( C2291 C2586 ) C2291_=_C2624( C2291 C2624 ) C2291_=_C2713( C2291 C2713 ) \nC2291_=_C3125( C2291 C3125 ) C2291_=_C3139( C2291 C3139 ) C2291_=_C3314( C2291 C3314 ) C2291_=_C3478( C2291 C3478 ) C2291_=_C3510( C2291 C3510 ) C2291_=_C3828( C2291 C3828 ) \nC2291_=_C3877( C2291 C3877 ) C2291_=_C3920( C2291 C3920 ) C2291_=_C3965( C2291 C3965 ) C2291_=_C3967( C2291 C3967 ) C2291_=_C3969( C2291 C3969 ) C2291_=_C3972( C2291 C3972 ) \nC2291_=_C3973( C2291 C3973 ) C2291_=_C3974( C2291 C3974 ) C2292_=_C2295( C2292 C2295 ) C2292_=_C2588( C2292 C2588 ) C2292_=_C2625( C2292 C2625 ) C2292_=_C3088( C2292 C3088 ) \nC2292_=_C3142( C2292 C3142 ) C2292_=_C3292( C2292 C3292 ) C2292_=_C3812( C2292 C3812 ) C2292_=_C3887( C2292 C3887 ) C2292_=_C4010( C2292 C4010 ) C2292_=_C4011( C2292 C4011 ) \nC2292_=_C4013( C2292 C4013 ) C2292_=_C4014( C2292 C4014 ) C2295_=_C2308( C2295 C2308 ) C2295_=_C2522( C2295 C2522 ) C2295_=_C2815( C2295 C2815 ) C2295_=_C2918( C2295 C2918 ) \nC2295_=_C3431( C2295 C3431 ) C2295_=_C3573( C2295 C3573 ) C2295_=_C3844( C2295 C3844 ) C2295_=_C3961( C2295 C3961 ) C2295_=_C4056( C2295 C4056 ) C2295_=_C4093( C2295 C4093 ) \nC2295_=_C4094( C2295 C4094 ) C2300_=_C2301( C2300 C2301 ) C2300_=_C2308( C2300 C2308 ) C2300_=_C2309( C2300 C2309 ) C2300_=_C2405( C2300 C2405 ) C2300_=_C2974( C2300 C2974 ) \nC2300_=_C3116( C2300 C3116 ) C2301_=_C2308( C2301 C2308 ) C2301_=_C2309( C2301 C2309 ) C2301_=_C2775( C2301 C2775 ) C2301_=_C3054( C2301 C3054 ) C2301_=_C3149( C2301 C3149 ) \nC2301_=_C3493( C2301 C3493 ) C2301_=_C3494( C2301 C3494 ) C2301_=_C3495( C2301 C3495 ) C2308_=_C2309( C2308 C2309 ) C2308_=_C2522( C2308 C2522 ) C2308_=_C2815( C2308 C2815 ) \nC2308_=_C2918( C2308 C2918 ) C2308_=_C3431( C2308 C3431 ) C2308_=_C3573( C2308 C3573 ) C2308_=_C3844( C2308 C3844 ) C2308_=_C3961( C2308 C3961 ) C2308_=_C4056( C2308 C4056 ) \nC2308_=_C4093( C2308 C4093 ) C2308_=_C4094( C2308 C4094 ) C2309_=_C3019( C2309 C3019 ) C2309_=_C3515( C2309 C3515 ) C2309_=_C3681( C2309 C3681 ) C2309_=_C3904( C2309 C3904 ) \nC2309_=_C3964( C2309 C3964 ) C2309_=_C4018( C2309 C4018 ) C2309_=_C4104( C2309 C4104 ) C2310_=_C2313( C2310 C2313 ) C2310_=_C2314( C2310 C2314 ) C2310_=_C2315( C2310 C2315 ) \nC2310_=_C2317( C2310 C2317 ) C2310_=_C2318( C2310 C2318 ) C2310_=_C2320( C2310 C2320 ) C2310_=_C2347( C2310 C2347 ) C2310_=_C2352( C2310 C2352 ) C2310_=_C2354( C2310 C2354 ) \nC2310_=_C2355( C2310 C2355 ) C2310_=_C2357( C2310 C2357 ) C2310_=_C2359( C2310 C2359 ) C2310_=_C2360( C2310 C2360 ) C2310_=_C2361( C2310 C2361 ) C2310_=_C2362( C2310 C2362 ) \nC2310_=_C2363( C2310 C2363 ) C2313_=_C2314( C2313 C2314 ) C2313_=_C2315( C2313 C2315 ) C2313_=_C2317( C2313 C2317 ) C2313_=_C2318( C2313 C2318 ) C2313_=_C2320( C2313 C2320 ) \nC2313_=_C2992( C2313 C2992 ) C2313_=_C3168( C2313 C3168 ) C2313_=_C3271( C2313 C3271 ) C2313_=_C3272( C2313 C3272 ) C2313_=_C3275( C2313 C3275 ) C2313_=_C3276( C2313 C3276 ) \nC2313_=_C3277( C2313 C3277 ) C2313_=_C3279( C2313 C3279 ) C2313_=_C3282( C2313 C3282 ) C2313_=_C3283( C2313 C3283 ) C2314_=_C2315( C2314 C2315 ) C2314_=_C2317( C2314 C2317 ) \nC2314_=_C2318( C2314 C2318 ) C2314_=_C2320( C2314 C2320 ) C2314_=_C2580( C2314 C2580 ) C2314_=_C3064( C2314 C3064 ) C2314_=_C3114( C2314 C3114 ) C2314_=_C3284( C2314 C3284 ) \nC2314_=_C3335( C2314 C3335 ) C2314_=_C3339( C2314 C3339 ) C2314_=_C3340( C2314 C3340 ) C2314_=_C3342( C2314 C3342 ) C2314_=_C3343( C2314 C3343 ) C2314_=_C3345( C2314 C3345 ) \nC2314_=_C3346( C2314 C3346 ) C2315_=_C2317( C2315 C2317 ) C2315_=_C2318( C2315 C2318 ) C2315_=_C2320( C2315 C2320 ) C2315_=_C2543( C2315 C2543 ) C2315_=_C2674( C2315 C2674 ) \nC2315_=_C2899( C2315 C2899 ) C2315_=_C3133( C2315 C3133 ) C2315_=_C3356( C2315 C3356 ) C2315_=_C3358( C2315 C3358 ) C2315_=_C3359( C2315 C3359 ) C2315_=_C3362( C2315 C3362 ) \nC2315_=_C3363( C2315 C3363 ) C2317_=_C2318( C2317 C2318 ) C2317_=_C2320( C2317 C2320 ) C2317_=_C2339( C2317 C2339 ) C2317_=_C2442( C2317 C2442 ) C2317_=_C2513( C2317 C2513 ) \nC2317_=_C2806( C2317 C2806 ) C2317_=_C3551( C2317 C3551 ) C2317_=_C3593( C2317 C3593 ) C2317_=_C3612( C2317 C3612 ) C2317_=_C3615( C2317 C3615 ) C2317_=_C3616( C2317 C3616 ) \nC2317_=_C3617( C2317 C3617 ) C2317_=_C3618( C2317 C3618 ) C2317_=_C3619( C2317 C3619 ) C2317_=_C3620( C2317 C3620 ) C2317_=_C3621( C2317 C3621 ) C2318_=_C2320( C2318 C2320 ) \nC2318_=_C2791( C2318 C2791 ) C2318_=_C3351( C2318 C3351 ) C2318_=_C3426( C2318 C3426 ) C2318_=_C3595( C2318 C3595 ) C2318_=_C3636( C2318 C3636 ) C2318_=_C3797( C2318 C3797 ) \nC2318_=_C3798( C2318 C3798 ) C2318_=_C3799( C2318 C3799 ) C2318_=_C3800( C2318 C3800 ) C2320_=_C2341( C2320 C2341 ) C2320_=_C2447( C2320 C2447 ) C2320_=_C2680( C2320 C2680 ) \nC2320_=_C3140( C2320 C3140 ) C2320_=_C3696( C2320 C3696 ) C2320_=_C3851( C2320 C3851 ) C2320_=_C3975( C2320 C3975 ) C2320_=_C3976( C2320 C3976 ) C2320_=_C3978( C2320 C3978 ) \nC2326_=_C2335( C2326 C2335 ) C2326_=_C2339( C2326 C2339 ) C2326_=_C2341( C2326 C2341 ) C2326_=_C2344( C2326 C2344 ) C2326_=_C2345( C2326 C2345 ) C2326_=_C2439( C2326 C2439 ) \nC2326_=_C2440( C2326 C2440 ) C2326_=_C2442( C2326 C2442 ) C2326_=_C2443( C2326 C2443 ) C2326_=_C2444( C2326 C2444 ) C2326_=_C2445( C2326 C2445 ) C2326_=_C2447( C2326 C2447 ) \nC2326_=_C2449( C2326 C2449 ) C2326_=_C2450( C2326 C2450 ) C2335_=_C2339( C2335 C2339 ) C2335_=_C2341( C2335 C2341 ) C2335_=_C2344( C2335 C2344 ) C2335_=_C2345( C2335 C2345 ) \nC2335_=_C2406( C2335 C2406 ) C2335_=_C2499( C2335 C2499 ) C2335_=_C2544( C2335 C2544 ) C2335_=_C2975( C2335 C2975 ) C2335_=_C3148( C2335 C3148 ) C2335_=_C3448( C2335 C3448 ) \nC2335_=_C3450( C2335 C3450 ) C2335_=_C3451( C2335 C3451 ) C2335_=_C3452( C2335 C3452 ) C2335_=_C3453( C2335 C3453 ) C2335_=_C3454( C2335 C3454 ) C2335_=_C3455( C2335 C3455 ) \nC2335_=_C3456( C2335 C3456 ) C2335_=_C3457( C2335 C3457 ) C2335_=_C3458( C2335 C3458 ) C2335_=_C3459( C2335 C3459 ) C2339_=_C2341( C2339 C2341 ) C2339_=_C2344( C2339 C2344 ) \nC2339_=_C2345( C2339 C2345 ) C2339_=_C2442( C2339 C2442 ) C2339_=_C2513( C2339 C2513 ) C2339_=_C2806( C2339 C2806 ) C2339_=_C3551( C2339 C3551 ) C2339_=_C3593( C2339 C3593 ) \nC2339_=_C3612( C2339 C3612 ) C2339_=_C3615( C2339 C3615 ) C2339_=_C3616( C2339 C3616 ) C2339_=_C3617( C2339 C3617 ) C2339_=_C3618( C2339 C3618 ) C2339_=_C3619( C2339 C3619 ) \nC2339_=_C3620( C2339 C3620 ) C2339_=_C3621( C2339 C3621 ) C2341_=_C2344( C2341 C2344 ) C2341_=_C2345( C2341 C2345 ) C2341_=_C2447( C2341 C2447 ) C2341_=_C2680( C2341 C2680 ) \nC2341_=_C3140( C2341 C3140 ) C2341_=_C3696( C2341 C3696 ) C2341_=_C3851( C2341 C3851 ) C2341_=_C3975( C2341 C3975 ) C2341_=_C3976( C2341 C3976 ) C2341_=_C3978( C2341 C3978 ) \nC2344_=_C2345( C2344 C2345 ) C2344_=_C2520( C2344 C2520 ) C2344_=_C2667( C2344 C2667 ) C2344_=_C2812( C2344 C2812 ) C2344_=_C3534( C2344 C3534 ) C2344_=_C3597( C2344 C3597 ) \nC2344_=_C3617( C2344 C3617 ) C2344_=_C3698( C2344 C3698 ) C2344_=_C3976( C2344 C3976 ) C2344_=_C4020( C2344 C4020 ) C2344_=_C4047( C2344 C4047 ) C2344_=_C4077( C2344 C4077 ) \nC2344_=_C4078( C2344 C4078 ) C2345_=_C2505( C2345 C2505 ) C2345_=_C2555( C2345 C2555 ) C2345_=_C3156( C2345 C3156 ) C2345_=_C3456( C2345 C3456 ) C2345_=_C3574( C2345 C3574 ) \nC2345_=_C3729( C2345 C3729 ) C2347_=_C2352( C2347 C2352 ) C2347_=_C2354( C2347 C2354 ) C2347_=_C2355( C2347 C2355 ) C2347_=_C2357( C2347 C2357 ) C2347_=_C2359( C2347 C2359 ) \nC2347_=_C2360( C2347 C2360 ) C2347_=_C2361( C2347 C2361 ) C2347_=_C2362( C2347 C2362 ) C2347_=_C2363( C2347 C2363 ) C2347_=_C2384( C2347 C2384 ) C2347_=_C2385( C2347 C2385 ) \nC2347_=_C2386( C2347 C2386 ) C2347_=_C2387( C2347 C2387 ) C2347_=_C2388( C2347 C2388 ) C2347_=_C2389( C2347 C2389 ) C2347_=_C2390( C2347 C2390 ) C2347_=_C2392( C2347 C2392 ) \nC2347_=_C2394( C2347 C2394 ) C2347_=_C2396( C2347 C2396 ) C2352_=_C2354( C2352 C2354 ) C2352_=_C2355( C2352 C2355 ) C2352_=_C2357( C2352 C2357 ) C2352_=_C2359( C2352 C2359 ) \nC2352_=_C2360( C2352 C2360 ) C2352_=_C2361( C2352 C2361 ) C2352_=_C2362( C2352 C2362 ) C2352_=_C2363( C2352 C2363 ) C2352_=_C2388( C2352 C2388 ) C2352_=_C3081( C2352 C3081 ) \nC2352_=_C3656( C2352 C3656 ) C2352_=_C3659( C2352 C3659 ) C2352_=_C3660( C2352 C3660 ) C2352_=_C3664( C2352 C3664 ) C2352_=_C3668( C2352 C3668 ) C2354_=_C2355( C2354 C2355 ) \nC2354_=_C2357( C2354 C2357 ) C2354_=_C2359( C2354 C2359 ) C2354_=_C2360( C2354 C2360 ) C2354_=_C2361( C2354 C2361 ) C2354_=_C2362( C2354 C2362 ) C2354_=_C2363( C2354 C2363 ) \nC2354_=_C2695( C2354 C2695 ) C2354_=_C2901( C2354 C2901 ) C2354_=_C2966( C2354 C2966 ) C2354_=_C3083( C2354 C3083 ) C2354_=_C3418( C2354 C3418 ) C2354_=_C3499( C2354 C3499 ) \nC2354_=_C3531(</w:t>
      </w:r>
    </w:p>
    <w:p>
      <w:pPr>
        <w:pStyle w:val="PreformattedText"/>
        <w:bidi w:val="0"/>
        <w:spacing w:before="0" w:after="0"/>
        <w:jc w:val="left"/>
        <w:rPr/>
      </w:pPr>
      <w:r>
        <w:rPr/>
        <w:t xml:space="preserve"> </w:t>
      </w:r>
      <w:r>
        <w:rPr/>
        <w:t>C2354 C3531 ) C2354_=_C3659( C2354 C3659 ) C2354_=_C3701( C2354 C3701 ) C2354_=_C3778( C2354 C3778 ) C2355_=_C2357( C2355 C2357 ) C2355_=_C2359( C2355 C2359 ) \nC2355_=_C2360( C2355 C2360 ) C2355_=_C2361( C2355 C2361 ) C2355_=_C2362( C2355 C2362 ) C2355_=_C2363( C2355 C2363 ) C2355_=_C3340( C2355 C3340 ) C2355_=_C3380( C2355 C3380 ) \nC2355_=_C3781( C2355 C3781 ) C2355_=_C3782( C2355 C3782 ) C2357_=_C2359( C2357 C2359 ) C2357_=_C2360( C2357 C2360 ) C2357_=_C2361( C2357 C2361 ) C2357_=_C2362( C2357 C2362 ) \nC2357_=_C2363( C2357 C2363 ) C2357_=_C3084( C2357 C3084 ) C2357_=_C3121( C2357 C3121 ) C2357_=_C3227( C2357 C3227 ) C2357_=_C3660( C2357 C3660 ) C2357_=_C3703( C2357 C3703 ) \nC2357_=_C3767( C2357 C3767 ) C2357_=_C3819( C2357 C3819 ) C2357_=_C3821( C2357 C3821 ) C2357_=_C3822( C2357 C3822 ) C2357_=_C3823( C2357 C3823 ) C2357_=_C3824( C2357 C3824 ) \nC2359_=_C2360( C2359 C2360 ) C2359_=_C2361( C2359 C2361 ) C2359_=_C2362( C2359 C2362 ) C2359_=_C2363( C2359 C2363 ) C2359_=_C2463( C2359 C2463 ) C2359_=_C2871( C2359 C2871 ) \nC2359_=_C2904( C2359 C2904 ) C2359_=_C2967( C2359 C2967 ) C2359_=_C3087( C2359 C3087 ) C2359_=_C3464( C2359 C3464 ) C2359_=_C3664( C2359 C3664 ) C2359_=_C3707( C2359 C3707 ) \nC2359_=_C3746( C2359 C3746 ) C2359_=_C3980( C2359 C3980 ) C2359_=_C3981( C2359 C3981 ) C2360_=_C2361( C2360 C2361 ) C2360_=_C2362( C2360 C2362 ) C2360_=_C2363( C2360 C2363 ) \nC2360_=_C2396( C2360 C2396 ) C2360_=_C2450( C2360 C2450 ) C2360_=_C3090( C2360 C3090 ) C2360_=_C3647( C2360 C3647 ) C2360_=_C3708( C2360 C3708 ) C2360_=_C3778( C2360 C3778 ) \nC2360_=_C3822( C2360 C3822 ) C2360_=_C3980( C2360 C3980 ) C2360_=_C4025( C2360 C4025 ) C2360_=_C4031( C2360 C4031 ) C2360_=_C4033( C2360 C4033 ) C2361_=_C2362( C2361 C2362 ) \nC2361_=_C2363( C2361 C2363 ) C2361_=_C2538( C2361 C2538 ) C2361_=_C3282( C2361 C3282 ) C2361_=_C3331( C2361 C3331 ) C2361_=_C3345( C2361 C3345 ) C2361_=_C3396( C2361 C3396 ) \nC2361_=_C3458( C2361 C3458 ) C2361_=_C3565( C2361 C3565 ) C2361_=_C3620( C2361 C3620 ) C2361_=_C3632( C2361 C3632 ) C2361_=_C3638( C2361 C3638 ) C2361_=_C3651( C2361 C3651 ) \nC2361_=_C3799( C2361 C3799 ) C2361_=_C4069( C2361 C4069 ) C2361_=_C4102( C2361 C4102 ) C2361_=_C4118( C2361 C4118 ) C2362_=_C2363( C2362 C2363 ) C2362_=_C3283( C2362 C3283 ) \nC2362_=_C3346( C2362 C3346 ) C2362_=_C3621( C2362 C3621 ) C2362_=_C3800( C2362 C3800 ) C2362_=_C3973( C2362 C3973 ) C2362_=_C4014( C2362 C4014 ) C2363_=_C3096( C2363 C3096 ) \nC2363_=_C3334( C2363 C3334 ) C2363_=_C3459( C2363 C3459 ) C2363_=_C3473( C2363 C3473 ) C2363_=_C3585( C2363 C3585 ) C2363_=_C3668( C2363 C3668 ) C2363_=_C3711( C2363 C3711 ) \nC2363_=_C3818( C2363 C3818 ) C2363_=_C3917( C2363 C3917 ) C2363_=_C4033( C2363 C4033 ) C2363_=_C4098( C2363 C4098 ) C2363_=_C4114( C2363 C4114 ) C2363_=_C4118( C2363 C4118 ) \nC2363_=_C4119( C2363 C4119 ) C2368_=_C2373( C2368 C2373 ) C2368_=_C2378( C2368 C2378 ) C2368_=_C2619( C2368 C2619 ) C2368_=_C2687( C2368 C2687 ) C2368_=_C2688( C2368 C2688 ) \nC2368_=_C2689( C2368 C2689 ) C2368_=_C2692( C2368 C2692 ) C2368_=_C2693( C2368 C2693 ) C2368_=_C2695( C2368 C2695 ) C2368_=_C2696( C2368 C2696 ) C2368_=_C2697( C2368 C2697 ) \nC2368_=_C2698( C2368 C2698 ) C2368_=_C2699( C2368 C2699 ) C2373_=_C2378( C2373 C2378 ) C2373_=_C2475( C2373 C2475 ) C2373_=_C2498( C2373 C2498 ) C2373_=_C2706( C2373 C2706 ) \nC2373_=_C2725( C2373 C2725 ) C2373_=_C3321( C2373 C3321 ) C2373_=_C3388( C2373 C3388 ) C2373_=_C3389( C2373 C3389 ) C2373_=_C3393( C2373 C3393 ) C2373_=_C3394( C2373 C3394 ) \nC2373_=_C3396( C2373 C3396 ) C2373_=_C3397( C2373 C3397 ) C2373_=_C3398( C2373 C3398 ) C2378_=_C2626( C2378 C2626 ) C2378_=_C2666( C2378 C2666 ) C2378_=_C2697( C2378 C2697 ) \nC2378_=_C2841( C2378 C2841 ) C2378_=_C3454( C2378 C3454 ) C2378_=_C3467( C2378 C3467 ) C2378_=_C3523( C2378 C3523 ) C2378_=_C3580( C2378 C3580 ) C2378_=_C3813( C2378 C3813 ) \nC2378_=_C3910( C2378 C3910 ) C2378_=_C4064( C2378 C4064 ) C2378_=_C4066( C2378 C4066 ) C2378_=_C4067( C2378 C4067 ) C2378_=_C4068( C2378 C4068 ) C2378_=_C4069( C2378 C4069 ) \nC2384_=_C2385( C2384 C2385 ) C2384_=_C2386( C2384 C2386 ) C2384_=_C2387( C2384 C2387 ) C2384_=_C2388( C2384 C2388 ) C2384_=_C2389( C2384 C2389 ) C2384_=_C2390( C2384 C2390 ) \nC2384_=_C2392( C2384 C2392 ) C2384_=_C2394( C2384 C2394 ) C2384_=_C2396( C2384 C2396 ) C2384_=_C3064( C2384 C3064 ) C2384_=_C3077( C2384 C3077 ) C2385_=_C2386( C2385 C2386 ) \nC2385_=_C2387( C2385 C2387 ) C2385_=_C2388( C2385 C2388 ) C2385_=_C2389( C2385 C2389 ) C2385_=_C2390( C2385 C2390 ) C2385_=_C2392( C2385 C2392 ) C2385_=_C2394( C2385 C2394 ) \nC2385_=_C2396( C2385 C2396 ) C2385_=_C2848( C2385 C2848 ) C2385_=_C2942( C2385 C2942 ) C2385_=_C3078( C2385 C3078 ) C2385_=_C3079( C2385 C3079 ) C2385_=_C3080( C2385 C3080 ) \nC2385_=_C3081( C2385 C3081 ) C2385_=_C3083( C2385 C3083 ) C2385_=_C3084( C2385 C3084 ) C2385_=_C3085( C2385 C3085 ) C2385_=_C3086( C2385 C3086 ) C2385_=_C3087( C2385 C3087 ) \nC2385_=_C3088( C2385 C3088 ) C2385_=_C3089( C2385 C3089 ) C2385_=_C3090( C2385 C3090 ) C2385_=_C3091( C2385 C3091 ) C2385_=_C3093( C2385 C3093 ) C2385_=_C3095( C2385 C3095 ) \nC2385_=_C3096( C2385 C3096 ) C2386_=_C2387( C2386 C2387 ) C2386_=_C2388( C2386 C2388 ) C2386_=_C2389( C2386 C2389 ) C2386_=_C2390( C2386 C2390 ) C2386_=_C2392( C2386 C2392 ) \nC2386_=_C2394( C2386 C2394 ) C2386_=_C2396( C2386 C2396 ) C2386_=_C3212( C2386 C3212 ) C2386_=_C3216( C2386 C3216 ) C2387_=_C2388( C2387 C2388 ) C2387_=_C2389( C2387 C2389 ) \nC2387_=_C2390( C2387 C2390 ) C2387_=_C2392( C2387 C2392 ) C2387_=_C2394( C2387 C2394 ) C2387_=_C2396( C2387 C2396 ) C2387_=_C3300( C2387 C3300 ) C2387_=_C3441( C2387 C3441 ) \nC2387_=_C3442( C2387 C3442 ) C2388_=_C2389( C2388 C2389 ) C2388_=_C2390( C2388 C2390 ) C2388_=_C2392( C2388 C2392 ) C2388_=_C2394( C2388 C2394 ) C2388_=_C2396( C2388 C2396 ) \nC2388_=_C3081( C2388 C3081 ) C2388_=_C3656( C2388 C3656 ) C2388_=_C3659( C2388 C3659 ) C2388_=_C3660( C2388 C3660 ) C2388_=_C3664( C2388 C3664 ) C2388_=_C3668( C2388 C3668 ) \nC2389_=_C2390( C2389 C2390 ) C2389_=_C2392( C2389 C2392 ) C2389_=_C2394( C2389 C2394 ) C2389_=_C2396( C2389 C2396 ) C2389_=_C3691( C2389 C3691 ) C2389_=_C3692( C2389 C3692 ) \nC2390_=_C2392( C2390 C2392 ) C2390_=_C2394( C2390 C2394 ) C2390_=_C2396( C2390 C2396 ) C2390_=_C2743( C2390 C2743 ) C2390_=_C2790( C2390 C2790 ) C2390_=_C2821( C2390 C2821 ) \nC2390_=_C3656( C2390 C3656 ) C2390_=_C3701( C2390 C3701 ) C2390_=_C3702( C2390 C3702 ) C2390_=_C3703( C2390 C3703 ) C2390_=_C3704( C2390 C3704 ) C2390_=_C3707( C2390 C3707 ) \nC2390_=_C3708( C2390 C3708 ) C2390_=_C3711( C2390 C3711 ) C2392_=_C2394( C2392 C2394 ) C2392_=_C2396( C2392 C2396 ) C2392_=_C2744( C2392 C2744 ) C2392_=_C2792( C2392 C2792 ) \nC2392_=_C3173( C2392 C3173 ) C2392_=_C3275( C2392 C3275 ) C2392_=_C3702( C2392 C3702 ) C2392_=_C3801( C2392 C3801 ) C2392_=_C3804( C2392 C3804 ) C2392_=_C3805( C2392 C3805 ) \nC2392_=_C3806( C2392 C3806 ) C2394_=_C2396( C2394 C2396 ) C2394_=_C3944( C2394 C3944 ) C2394_=_C3945( C2394 C3945 ) C2396_=_C2450( C2396 C2450 ) C2396_=_C3090( C2396 C3090 ) \nC2396_=_C3647( C2396 C3647 ) C2396_=_C3708( C2396 C3708 ) C2396_=_C3778( C2396 C3778 ) C2396_=_C3822( C2396 C3822 ) C2396_=_C3980( C2396 C3980 ) C2396_=_C4025( C2396 C4025 ) \nC2396_=_C4031( C2396 C4031 ) C2396_=_C4033( C2396 C4033 ) C2399_=_C2400( C2399 C2400 ) C2399_=_C2403( C2399 C2403 ) C2399_=_C2404( C2399 C2404 ) C2399_=_C2405( C2399 C2405 ) \nC2399_=_C2406( C2399 C2406 ) C2399_=_C2407( C2399 C2407 ) C2399_=_C2408( C2399 C2408 ) C2399_=_C2410( C2399 C2410 ) C2399_=_C2419( C2399 C2419 ) C2399_=_C2654( C2399 C2654 ) \nC2399_=_C2737( C2399 C2737 ) C2399_=_C2739( C2399 C2739 ) C2399_=_C2741( C2399 C2741 ) C2399_=_C2743( C2399 C2743 ) C2399_=_C2744( C2399 C2744 ) C2399_=_C2746( C2399 C2746 ) \nC2399_=_C2748( C2399 C2748 ) C2399_=_C2753( C2399 C2753 ) C2400_=_C2403( C2400 C2403 ) C2400_=_C2404( C2400 C2404 ) C2400_=_C2405( C2400 C2405 ) C2400_=_C2406( C2400 C2406 ) \nC2400_=_C2407( C2400 C2407 ) C2400_=_C2408( C2400 C2408 ) C2400_=_C2410( C2400 C2410 ) C2400_=_C2419( C2400 C2419 ) C2400_=_C2924( C2400 C2924 ) C2400_=_C2925( C2400 C2925 ) \nC2400_=_C2926( C2400 C2926 ) C2400_=_C2928( C2400 C2928 ) C2400_=_C2930( C2400 C2930 ) C2400_=_C2932( C2400 C2932 ) C2400_=_C2934( C2400 C2934 ) C2400_=_C2936( C2400 C2936 ) \nC2400_=_C2940( C2400 C2940 ) C2403_=_C2404( C2403 C2404 ) C2403_=_C2405( C2403 C2405 ) C2403_=_C2406( C2403 C2406 ) C2403_=_C2407( C2403 C2407 ) C2403_=_C2408( C2403 C2408 ) \nC2403_=_C2410( C2403 C2410 ) C2403_=_C2419( C2403 C2419 ) C2403_=_C2972( C2403 C2972 ) C2403_=_C3112( C2403 C3112 ) C2403_=_C3224( C2403 C3224 ) C2403_=_C3225( C2403 C3225 ) \nC2403_=_C3226( C2403 C3226 ) C2403_=_C3227( C2403 C3227 ) C2403_=_C3228( C2403 C3228 ) C2403_=_C3229( C2403 C3229 ) C2403_=_C3231( C2403 C3231 ) C2403_=_C3232( C2403 C3232 ) \nC2404_=_C2405( C2404 C2405 ) C2404_=_C2406( C2404 C2406 ) C2404_=_C2407( C2404 C2407 ) C2404_=_C2408( C2404 C2408 ) C2404_=_C2410( C2404 C2410 ) C2404_=_C2419( C2404 C2419 ) \nC2404_=_C2600( C2404 C2600 ) C2404_=_C2881( C2404 C2881 ) C2404_=_C2973( C2404 C2973 ) C2404_=_C2991( C2404 C2991 ) C2404_=_C3024( C2404 C3024 ) C2404_=_C3097( C2404 C3097 ) \nC2404_=_C3250( C2404 C3250 ) C2404_=_C3251( C2404 C3251 ) C2404_=_C3252( C2404 C3252 ) C2404_=_C3254( C2404 C3254 ) C2405_=_C2406( C2405 C2406 ) C2405_=_C2407( C2405 C2407 ) \nC2405_=_C2408( C2405 C2408 ) C2405_=_C2410( C2405 C2410 ) C2405_=_C2419( C2405 C2419 ) C2405_=_C2974( C2405 C2974 ) C2405_=_C3116( C2405 C3116 ) C2406_=_C2407( C2406 C2407 ) \nC2406_=_C2408( C2406 C2408 ) C2406_=_C2410( C2406 C2410 ) C2406_=_C2419( C2406 C2419 ) C2406_=_C2499( C2406 C2499 ) C2406_=_C2544( C2406 C2544 ) C2406_=_C2975( C2406 C2975 ) \nC2406_=_C3148( C2406 C3148 ) C2406_=_C3448( C2406 C3448 ) C2406_=_C3450( C2406 C3450 ) C2406_=_C3451( C2406 C3451 ) C2406_=_C3452( C2406 C3452 ) C2406_=_C3453( C2406 C3453 ) \nC2406_=_C3454( C2406 C3454 ) C2406_=_C3455( C2406 C3455 ) C2406_=_C3456(</w:t>
      </w:r>
    </w:p>
    <w:p>
      <w:pPr>
        <w:pStyle w:val="PreformattedText"/>
        <w:bidi w:val="0"/>
        <w:spacing w:before="0" w:after="0"/>
        <w:jc w:val="left"/>
        <w:rPr/>
      </w:pPr>
      <w:r>
        <w:rPr/>
        <w:t xml:space="preserve"> </w:t>
      </w:r>
      <w:r>
        <w:rPr/>
        <w:t>C2406 C3456 ) C2406_=_C3457( C2406 C3457 ) C2406_=_C3458( C2406 C3458 ) C2406_=_C3459( C2406 C3459 ) \nC2407_=_C2408( C2407 C2408 ) C2407_=_C2410( C2407 C2410 ) C2407_=_C2419( C2407 C2419 ) C2407_=_C2641( C2407 C2641 ) C2407_=_C2726( C2407 C2726 ) C2407_=_C2801( C2407 C2801 ) \nC2407_=_C2852( C2407 C2852 ) C2407_=_C2961( C2407 C2961 ) C2407_=_C2976( C2407 C2976 ) C2407_=_C3053( C2407 C3053 ) C2407_=_C3488( C2407 C3488 ) C2407_=_C3489( C2407 C3489 ) \nC2407_=_C3490( C2407 C3490 ) C2407_=_C3491( C2407 C3491 ) C2407_=_C3492( C2407 C3492 ) C2408_=_C2410( C2408 C2410 ) C2408_=_C2419( C2408 C2419 ) C2408_=_C3158( C2408 C3158 ) \nC2408_=_C3538( C2408 C3538 ) C2408_=_C3540( C2408 C3540 ) C2408_=_C3541( C2408 C3541 ) C2408_=_C3542( C2408 C3542 ) C2408_=_C3543( C2408 C3543 ) C2408_=_C3545( C2408 C3545 ) \nC2408_=_C3546( C2408 C3546 ) C2408_=_C3547( C2408 C3547 ) C2410_=_C2419( C2410 C2419 ) C2410_=_C3160( C2410 C3160 ) C2410_=_C3325( C2410 C3325 ) C2410_=_C3602( C2410 C3602 ) \nC2410_=_C3624( C2410 C3624 ) C2410_=_C3625( C2410 C3625 ) C2410_=_C3626( C2410 C3626 ) C2410_=_C3628( C2410 C3628 ) C2410_=_C3629( C2410 C3629 ) C2410_=_C3630( C2410 C3630 ) \nC2410_=_C3632( C2410 C3632 ) C2410_=_C3633( C2410 C3633 ) C2419_=_C2903( C2419 C2903 ) C2419_=_C3163( C2419 C3163 ) C2419_=_C3238( C2419 C3238 ) C2419_=_C3605( C2419 C3605 ) \nC2419_=_C3918( C2419 C3918 ) C2419_=_C3929( C2419 C3929 ) C2419_=_C3930( C2419 C3930 ) C2419_=_C3931( C2419 C3931 ) C2426_=_C2427( C2426 C2427 ) C2426_=_C2436( C2426 C2436 ) \nC2426_=_C2759( C2426 C2759 ) C2426_=_C3111( C2426 C3111 ) C2426_=_C3194( C2426 C3194 ) C2426_=_C3198( C2426 C3198 ) C2426_=_C3199( C2426 C3199 ) C2426_=_C3200( C2426 C3200 ) \nC2427_=_C2436( C2427 C2436 ) C2427_=_C2760( C2427 C2760 ) C2427_=_C2898( C2427 C2898 ) C2427_=_C3194( C2427 C3194 ) C2427_=_C3348( C2427 C3348 ) C2427_=_C3351( C2427 C3351 ) \nC2427_=_C3353( C2427 C3353 ) C2436_=_C2490( C2436 C2490 ) C2436_=_C2952( C2436 C2952 ) C2436_=_C3296( C2436 C3296 ) C2436_=_C3486( C2436 C3486 ) C2436_=_C3691( C2436 C3691 ) \nC2436_=_C3743( C2436 C3743 ) C2436_=_C3794( C2436 C3794 ) C2436_=_C3855( C2436 C3855 ) C2436_=_C3890( C2436 C3890 ) C2436_=_C3934( C2436 C3934 ) C2436_=_C3944( C2436 C3944 ) \nC2436_=_C4011( C2436 C4011 ) C2436_=_C4028( C2436 C4028 ) C2436_=_C4101( C2436 C4101 ) C2439_=_C2440( C2439 C2440 ) C2439_=_C2442( C2439 C2442 ) C2439_=_C2443( C2439 C2443 ) \nC2439_=_C2444( C2439 C2444 ) C2439_=_C2445( C2439 C2445 ) C2439_=_C2447( C2439 C2447 ) C2439_=_C2449( C2439 C2449 ) C2439_=_C2450( C2439 C2450 ) C2439_=_C2509( C2439 C2509 ) \nC2439_=_C2510( C2439 C2510 ) C2439_=_C2513( C2439 C2513 ) C2439_=_C2520( C2439 C2520 ) C2439_=_C2522( C2439 C2522 ) C2440_=_C2442( C2440 C2442 ) C2440_=_C2443( C2440 C2443 ) \nC2440_=_C2444( C2440 C2444 ) C2440_=_C2445( C2440 C2445 ) C2440_=_C2447( C2440 C2447 ) C2440_=_C2449( C2440 C2449 ) C2440_=_C2450( C2440 C2450 ) C2440_=_C2631( C2440 C2631 ) \nC2440_=_C2653( C2440 C2653 ) C2440_=_C2654( C2440 C2654 ) C2440_=_C2655( C2440 C2655 ) C2440_=_C2656( C2440 C2656 ) C2440_=_C2659( C2440 C2659 ) C2440_=_C2661( C2440 C2661 ) \nC2440_=_C2662( C2440 C2662 ) C2440_=_C2663( C2440 C2663 ) C2440_=_C2665( C2440 C2665 ) C2440_=_C2666( C2440 C2666 ) C2440_=_C2667( C2440 C2667 ) C2440_=_C2670( C2440 C2670 ) \nC2442_=_C2443( C2442 C2443 ) C2442_=_C2444( C2442 C2444 ) C2442_=_C2445( C2442 C2445 ) C2442_=_C2447( C2442 C2447 ) C2442_=_C2449( C2442 C2449 ) C2442_=_C2450( C2442 C2450 ) \nC2442_=_C2513( C2442 C2513 ) C2442_=_C2806( C2442 C2806 ) C2442_=_C3551( C2442 C3551 ) C2442_=_C3593( C2442 C3593 ) C2442_=_C3612( C2442 C3612 ) C2442_=_C3615( C2442 C3615 ) \nC2442_=_C3616( C2442 C3616 ) C2442_=_C3617( C2442 C3617 ) C2442_=_C3618( C2442 C3618 ) C2442_=_C3619( C2442 C3619 ) C2442_=_C3620( C2442 C3620 ) C2442_=_C3621( C2442 C3621 ) \nC2443_=_C2444( C2443 C2444 ) C2443_=_C2445( C2443 C2445 ) C2443_=_C2447( C2443 C2447 ) C2443_=_C2449( C2443 C2449 ) C2443_=_C2450( C2443 C2450 ) C2443_=_C2888( C2443 C2888 ) \nC2443_=_C3028( C2443 C3028 ) C2443_=_C3252( C2443 C3252 ) C2443_=_C3612( C2443 C3612 ) C2443_=_C3696( C2443 C3696 ) C2443_=_C3698( C2443 C3698 ) C2444_=_C2445( C2444 C2445 ) \nC2444_=_C2447( C2444 C2447 ) C2444_=_C2449( C2444 C2449 ) C2444_=_C2450( C2444 C2450 ) C2444_=_C2930( C2444 C2930 ) C2444_=_C3358( C2444 C3358 ) C2444_=_C3827( C2444 C3827 ) \nC2444_=_C3828( C2444 C3828 ) C2444_=_C3830( C2444 C3830 ) C2444_=_C3834( C2444 C3834 ) C2444_=_C3835( C2444 C3835 ) C2445_=_C2447( C2445 C2447 ) C2445_=_C2449( C2445 C2449 ) \nC2445_=_C2450( C2445 C2450 ) C2445_=_C3329( C2445 C3329 ) C2445_=_C3381( C2445 C3381 ) C2445_=_C3797( C2445 C3797 ) C2445_=_C3836( C2445 C3836 ) C2447_=_C2449( C2447 C2449 ) \nC2447_=_C2450( C2447 C2450 ) C2447_=_C2680( C2447 C2680 ) C2447_=_C3140( C2447 C3140 ) C2447_=_C3696( C2447 C3696 ) C2447_=_C3851( C2447 C3851 ) C2447_=_C3975( C2447 C3975 ) \nC2447_=_C3976( C2447 C3976 ) C2447_=_C3978( C2447 C3978 ) C2449_=_C2450( C2449 C2450 ) C2449_=_C3615( C2449 C3615 ) C2449_=_C3975( C2449 C3975 ) C2449_=_C4020( C2449 C4020 ) \nC2450_=_C3090( C2450 C3090 ) C2450_=_C3647( C2450 C3647 ) C2450_=_C3708( C2450 C3708 ) C2450_=_C3778( C2450 C3778 ) C2450_=_C3822( C2450 C3822 ) C2450_=_C3980( C2450 C3980 ) \nC2450_=_C4025( C2450 C4025 ) C2450_=_C4031( C2450 C4031 ) C2450_=_C4033( C2450 C4033 ) C2457_=_C2460( C2457 C2460 ) C2457_=_C2463( C2457 C2463 ) C2457_=_C2464( C2457 C2464 ) \nC2457_=_C2465( C2457 C2465 ) C2457_=_C2467( C2457 C2467 ) C2457_=_C2468( C2457 C2468 ) C2457_=_C2704( C2457 C2704 ) C2457_=_C2819( C2457 C2819 ) C2457_=_C3300( C2457 C3300 ) \nC2457_=_C3301( C2457 C3301 ) C2457_=_C3302( C2457 C3302 ) C2457_=_C3303( C2457 C3303 ) C2457_=_C3304( C2457 C3304 ) C2457_=_C3307( C2457 C3307 ) C2460_=_C2463( C2460 C2463 ) \nC2460_=_C2464( C2460 C2464 ) C2460_=_C2465( C2460 C2465 ) C2460_=_C2467( C2460 C2467 ) C2460_=_C2468( C2460 C2468 ) C2460_=_C2832( C2460 C2832 ) C2460_=_C3119( C2460 C3119 ) \nC2460_=_C3225( C2460 C3225 ) C2460_=_C3327( C2460 C3327 ) C2460_=_C3641( C2460 C3641 ) C2460_=_C3643( C2460 C3643 ) C2460_=_C3644( C2460 C3644 ) C2460_=_C3645( C2460 C3645 ) \nC2460_=_C3647( C2460 C3647 ) C2460_=_C3649( C2460 C3649 ) C2460_=_C3651( C2460 C3651 ) C2460_=_C3652( C2460 C3652 ) C2460_=_C3653( C2460 C3653 ) C2463_=_C2464( C2463 C2464 ) \nC2463_=_C2465( C2463 C2465 ) C2463_=_C2467( C2463 C2467 ) C2463_=_C2468( C2463 C2468 ) C2463_=_C2871( C2463 C2871 ) C2463_=_C2904( C2463 C2904 ) C2463_=_C2967( C2463 C2967 ) \nC2463_=_C3087( C2463 C3087 ) C2463_=_C3464( C2463 C3464 ) C2463_=_C3664( C2463 C3664 ) C2463_=_C3707( C2463 C3707 ) C2463_=_C3746( C2463 C3746 ) C2463_=_C3980( C2463 C3980 ) \nC2463_=_C3981( C2463 C3981 ) C2464_=_C2465( C2464 C2465 ) C2464_=_C2467( C2464 C2467 ) C2464_=_C2468( C2464 C2468 ) C2464_=_C2872( C2464 C2872 ) C2464_=_C2968( C2464 C2968 ) \nC2464_=_C3000( C2464 C3000 ) C2464_=_C3277( C2464 C3277 ) C2464_=_C3371( C2464 C3371 ) C2464_=_C3465( C2464 C3465 ) C2464_=_C3747( C2464 C3747 ) C2464_=_C3804( C2464 C3804 ) \nC2464_=_C3811( C2464 C3811 ) C2464_=_C3953( C2464 C3953 ) C2464_=_C3990( C2464 C3990 ) C2465_=_C2467( C2465 C2467 ) C2465_=_C2468( C2465 C2468 ) C2465_=_C2838( C2465 C2838 ) \nC2465_=_C3089( C2465 C3089 ) C2465_=_C3293( C2465 C3293 ) C2465_=_C3481( C2465 C3481 ) C2465_=_C3830( C2465 C3830 ) C2465_=_C3888( C2465 C3888 ) C2465_=_C3898( C2465 C3898 ) \nC2465_=_C3997( C2465 C3997 ) C2465_=_C4025( C2465 C4025 ) C2465_=_C4028( C2465 C4028 ) C2465_=_C4029( C2465 C4029 ) C2465_=_C4030( C2465 C4030 ) C2467_=_C2468( C2467 C2468 ) \nC2467_=_C2840( C2467 C2840 ) C2467_=_C3484( C2467 C3484 ) C2467_=_C3835( C2467 C3835 ) C2467_=_C3900( C2467 C3900 ) C2467_=_C4000( C2467 C4000 ) C2467_=_C4031( C2467 C4031 ) \nC2467_=_C4040( C2467 C4040 ) C2467_=_C4061( C2467 C4061 ) C2467_=_C4062( C2467 C4062 ) C2467_=_C4063( C2467 C4063 ) C2468_=_C3128( C2468 C3128 ) C2468_=_C3441( C2468 C3441 ) \nC2468_=_C3485( C2468 C3485 ) C2474_=_C2475( C2474 C2475 ) C2474_=_C2487( C2474 C2487 ) C2474_=_C2490( C2474 C2490 ) C2474_=_C2994( C2474 C2994 ) C2474_=_C3115( C2474 C3115 ) \nC2474_=_C3134( C2474 C3134 ) C2474_=_C3378( C2474 C3378 ) C2474_=_C3380( C2474 C3380 ) C2474_=_C3381( C2474 C3381 ) C2474_=_C3384( C2474 C3384 ) C2474_=_C3385( C2474 C3385 ) \nC2475_=_C2487( C2475 C2487 ) C2475_=_C2490( C2475 C2490 ) C2475_=_C2498( C2475 C2498 ) C2475_=_C2706( C2475 C2706 ) C2475_=_C2725( C2475 C2725 ) C2475_=_C3321( C2475 C3321 ) \nC2475_=_C3388( C2475 C3388 ) C2475_=_C3389( C2475 C3389 ) C2475_=_C3393( C2475 C3393 ) C2475_=_C3394( C2475 C3394 ) C2475_=_C3396( C2475 C3396 ) C2475_=_C3397( C2475 C3397 ) \nC2475_=_C3398( C2475 C3398 ) C2487_=_C2490( C2487 C2490 ) C2487_=_C3016( C2487 C3016 ) C2487_=_C3141( C2487 C3141 ) C2487_=_C3408( C2487 C3408 ) C2487_=_C3480( C2487 C3480 ) \nC2487_=_C3782( C2487 C3782 ) C2487_=_C3836( C2487 C3836 ) C2487_=_C4003( C2487 C4003 ) C2487_=_C4004( C2487 C4004 ) C2487_=_C4007( C2487 C4007 ) C2490_=_C2952( C2490 C2952 ) \nC2490_=_C3296( C2490 C3296 ) C2490_=_C3486( C2490 C3486 ) C2490_=_C3691( C2490 C3691 ) C2490_=_C3743( C2490 C3743 ) C2490_=_C3794( C2490 C3794 ) C2490_=_C3855( C2490 C3855 ) \nC2490_=_C3890( C2490 C3890 ) C2490_=_C3934( C2490 C3934 ) C2490_=_C3944( C2490 C3944 ) C2490_=_C4011( C2490 C4011 ) C2490_=_C4028( C2490 C4028 ) C2490_=_C4101( C2490 C4101 ) \nC2498_=_C2499( C2498 C2499 ) C2498_=_C2505( C2498 C2505 ) C2498_=_C2706( C2498 C2706 ) C2498_=_C2725( C2498 C2725 ) C2498_=_C3321( C2498 C3321 ) C2498_=_C3388( C2498 C3388 ) \nC2498_=_C3389( C2498 C3389 ) C2498_=_C3393( C2498 C3393 ) C2498_=_C3394( C2498 C3394 ) C2498_=_C3396( C2498 C3396 ) C2498_=_C3397( C2498 C3397 ) C2498_=_C3398( C2498 C3398 ) \nC2499_=_C2505( C2499 C2505 ) C2499_=_C2544( C2499 C2544 ) C2499_=_C2975( C2499 C2975 ) C2499_=_C3148( C2499 C3148 ) C2499_=_C3448( C2499 C3448 ) C2499_=_C3450( C2499 C3450 ) \nC2499_=_C3451( C2499 C3451 ) C2499_=_C3452( C2499 C3452 ) C2499_=_C3453( C2499 C3453 ) C2499_=_C3454( C2499 C3454 ) C2499_=_C3455(</w:t>
      </w:r>
    </w:p>
    <w:p>
      <w:pPr>
        <w:pStyle w:val="PreformattedText"/>
        <w:bidi w:val="0"/>
        <w:spacing w:before="0" w:after="0"/>
        <w:jc w:val="left"/>
        <w:rPr/>
      </w:pPr>
      <w:r>
        <w:rPr/>
        <w:t xml:space="preserve"> </w:t>
      </w:r>
      <w:r>
        <w:rPr/>
        <w:t>C2499 C3455 ) C2499_=_C3456( C2499 C3456 ) \nC2499_=_C3457( C2499 C3457 ) C2499_=_C3458( C2499 C3458 ) C2499_=_C3459( C2499 C3459 ) C2505_=_C2555( C2505 C2555 ) C2505_=_C3156( C2505 C3156 ) C2505_=_C3456( C2505 C3456 ) \nC2505_=_C3574( C2505 C3574 ) C2505_=_C3729( C2505 C3729 ) C2509_=_C2510( C2509 C2510 ) C2509_=_C2513( C2509 C2513 ) C2509_=_C2520( C2509 C2520 ) C2509_=_C2522( C2509 C2522 ) \nC2509_=_C2802( C2509 C2802 ) C2509_=_C2963( C2509 C2963 ) C2509_=_C3496( C2509 C3496 ) C2509_=_C3528( C2509 C3528 ) C2509_=_C3529( C2509 C3529 ) C2509_=_C3531( C2509 C3531 ) \nC2509_=_C3533( C2509 C3533 ) C2509_=_C3534( C2509 C3534 ) C2509_=_C3535( C2509 C3535 ) C2509_=_C3537( C2509 C3537 ) C2510_=_C2513( C2510 C2513 ) C2510_=_C2520( C2510 C2520 ) \nC2510_=_C2522( C2510 C2522 ) C2510_=_C2803( C2510 C2803 ) C2510_=_C3118( C2510 C3118 ) C2510_=_C3224( C2510 C3224 ) C2510_=_C3323( C2510 C3323 ) C2510_=_C3528( C2510 C3528 ) \nC2510_=_C3550( C2510 C3550 ) C2510_=_C3551( C2510 C3551 ) C2510_=_C3555( C2510 C3555 ) C2510_=_C3557( C2510 C3557 ) C2510_=_C3558( C2510 C3558 ) C2510_=_C3559( C2510 C3559 ) \nC2510_=_C3561( C2510 C3561 ) C2510_=_C3562( C2510 C3562 ) C2510_=_C3563( C2510 C3563 ) C2510_=_C3565( C2510 C3565 ) C2510_=_C3566( C2510 C3566 ) C2513_=_C2520( C2513 C2520 ) \nC2513_=_C2522( C2513 C2522 ) C2513_=_C2806( C2513 C2806 ) C2513_=_C3551( C2513 C3551 ) C2513_=_C3593( C2513 C3593 ) C2513_=_C3612( C2513 C3612 ) C2513_=_C3615( C2513 C3615 ) \nC2513_=_C3616( C2513 C3616 ) C2513_=_C3617( C2513 C3617 ) C2513_=_C3618( C2513 C3618 ) C2513_=_C3619( C2513 C3619 ) C2513_=_C3620( C2513 C3620 ) C2513_=_C3621( C2513 C3621 ) \nC2520_=_C2522( C2520 C2522 ) C2520_=_C2667( C2520 C2667 ) C2520_=_C2812( C2520 C2812 ) C2520_=_C3534( C2520 C3534 ) C2520_=_C3597( C2520 C3597 ) C2520_=_C3617( C2520 C3617 ) \nC2520_=_C3698( C2520 C3698 ) C2520_=_C3976( C2520 C3976 ) C2520_=_C4020( C2520 C4020 ) C2520_=_C4047( C2520 C4047 ) C2520_=_C4077( C2520 C4077 ) C2520_=_C4078( C2520 C4078 ) \nC2522_=_C2815( C2522 C2815 ) C2522_=_C2918( C2522 C2918 ) C2522_=_C3431( C2522 C3431 ) C2522_=_C3573( C2522 C3573 ) C2522_=_C3844( C2522 C3844 ) C2522_=_C3961( C2522 C3961 ) \nC2522_=_C4056( C2522 C4056 ) C2522_=_C4093( C2522 C4093 ) C2522_=_C4094( C2522 C4094 ) C2525_=_C2526( C2525 C2526 ) C2525_=_C2527( C2525 C2527 ) C2525_=_C2533( C2525 C2533 ) \nC2525_=_C2535( C2525 C2535 ) C2525_=_C2537( C2525 C2537 ) C2525_=_C2538( C2525 C2538 ) C2525_=_C2539( C2525 C2539 ) C2525_=_C2673( C2525 C2673 ) C2525_=_C2925( C2525 C2925 ) \nC2525_=_C3023( C2525 C3023 ) C2525_=_C3132( C2525 C3132 ) C2525_=_C3183( C2525 C3183 ) C2525_=_C3185( C2525 C3185 ) C2525_=_C3186( C2525 C3186 ) C2525_=_C3187( C2525 C3187 ) \nC2525_=_C3190( C2525 C3190 ) C2526_=_C2527( C2526 C2527 ) C2526_=_C2533( C2526 C2533 ) C2526_=_C2535( C2526 C2535 ) C2526_=_C2537( C2526 C2537 ) C2526_=_C2538( C2526 C2538 ) \nC2526_=_C2539( C2526 C2539 ) C2526_=_C3079( C2526 C3079 ) C2526_=_C3183( C2526 C3183 ) C2526_=_C3310( C2526 C3310 ) C2526_=_C3314( C2526 C3314 ) C2526_=_C3318( C2526 C3318 ) \nC2527_=_C2533( C2527 C2533 ) C2527_=_C2535( C2527 C2535 ) C2527_=_C2537( C2527 C2537 ) C2527_=_C2538( C2527 C2538 ) C2527_=_C2539( C2527 C2539 ) C2527_=_C2639( C2527 C2639 ) \nC2527_=_C2724( C2527 C2724 ) C2527_=_C2958( C2527 C2958 ) C2527_=_C3052( C2527 C3052 ) C2527_=_C3321( C2527 C3321 ) C2527_=_C3323( C2527 C3323 ) C2527_=_C3324( C2527 C3324 ) \nC2527_=_C3325( C2527 C3325 ) C2527_=_C3326( C2527 C3326 ) C2527_=_C3327( C2527 C3327 ) C2527_=_C3329( C2527 C3329 ) C2527_=_C3330( C2527 C3330 ) C2527_=_C3331( C2527 C3331 ) \nC2527_=_C3332( C2527 C3332 ) C2527_=_C3333( C2527 C3333 ) C2527_=_C3334( C2527 C3334 ) C2533_=_C2535( C2533 C2535 ) C2533_=_C2537( C2533 C2537 ) C2533_=_C2538( C2533 C2538 ) \nC2533_=_C2539( C2533 C2539 ) C2533_=_C2794( C2533 C2794 ) C2533_=_C3362( C2533 C3362 ) C2533_=_C4040( C2533 C4040 ) C2533_=_C4043( C2533 C4043 ) C2535_=_C2537( C2535 C2537 ) \nC2535_=_C2538( C2535 C2538 ) C2535_=_C2539( C2535 C2539 ) C2535_=_C2796( C2535 C2796 ) C2535_=_C4061( C2535 C4061 ) C2535_=_C4075( C2535 C4075 ) C2537_=_C2538( C2537 C2538 ) \nC2537_=_C2539( C2537 C2539 ) C2537_=_C2798( C2537 C2798 ) C2537_=_C2955( C2537 C2955 ) C2537_=_C3297( C2537 C3297 ) C2537_=_C3891( C2537 C3891 ) C2537_=_C3901( C2537 C3901 ) \nC2537_=_C4013( C2537 C4013 ) C2537_=_C4029( C2537 C4029 ) C2537_=_C4043( C2537 C4043 ) C2537_=_C4062( C2537 C4062 ) C2537_=_C4075( C2537 C4075 ) C2538_=_C2539( C2538 C2539 ) \nC2538_=_C3282( C2538 C3282 ) C2538_=_C3331( C2538 C3331 ) C2538_=_C3345( C2538 C3345 ) C2538_=_C3396( C2538 C3396 ) C2538_=_C3458( C2538 C3458 ) C2538_=_C3565( C2538 C3565 ) \nC2538_=_C3620( C2538 C3620 ) C2538_=_C3632( C2538 C3632 ) C2538_=_C3638( C2538 C3638 ) C2538_=_C3651( C2538 C3651 ) C2538_=_C3799( C2538 C3799 ) C2538_=_C4069( C2538 C4069 ) \nC2538_=_C4102( C2538 C4102 ) C2538_=_C4118( C2538 C4118 ) C2539_=_C3232( C2539 C3232 ) C2539_=_C3332( C2539 C3332 ) C2539_=_C3397( C2539 C3397 ) C2539_=_C3566( C2539 C3566 ) \nC2539_=_C3633( C2539 C3633 ) C2539_=_C3639( C2539 C3639 ) C2539_=_C3652( C2539 C3652 ) C2539_=_C3824( C2539 C3824 ) C2539_=_C4103( C2539 C4103 ) C2539_=_C4119( C2539 C4119 ) \nC2543_=_C2544( C2543 C2544 ) C2543_=_C2555( C2543 C2555 ) C2543_=_C2674( C2543 C2674 ) C2543_=_C2899( C2543 C2899 ) C2543_=_C3133( C2543 C3133 ) C2543_=_C3356( C2543 C3356 ) \nC2543_=_C3358( C2543 C3358 ) C2543_=_C3359( C2543 C3359 ) C2543_=_C3362( C2543 C3362 ) C2543_=_C3363( C2543 C3363 ) C2544_=_C2555( C2544 C2555 ) C2544_=_C2975( C2544 C2975 ) \nC2544_=_C3148( C2544 C3148 ) C2544_=_C3448( C2544 C3448 ) C2544_=_C3450( C2544 C3450 ) C2544_=_C3451( C2544 C3451 ) C2544_=_C3452( C2544 C3452 ) C2544_=_C3453( C2544 C3453 ) \nC2544_=_C3454( C2544 C3454 ) C2544_=_C3455( C2544 C3455 ) C2544_=_C3456( C2544 C3456 ) C2544_=_C3457( C2544 C3457 ) C2544_=_C3458( C2544 C3458 ) C2544_=_C3459( C2544 C3459 ) \nC2555_=_C3156( C2555 C3156 ) C2555_=_C3456( C2555 C3456 ) C2555_=_C3574( C2555 C3574 ) C2555_=_C3729( C2555 C3729 ) C2557_=_C2566( C2557 C2566 ) C2557_=_C3111( C2557 C3111 ) \nC2557_=_C3112( C2557 C3112 ) C2557_=_C3114( C2557 C3114 ) C2557_=_C3115( C2557 C3115 ) C2557_=_C3116( C2557 C3116 ) C2557_=_C3118( C2557 C3118 ) C2557_=_C3119( C2557 C3119 ) \nC2557_=_C3121( C2557 C3121 ) C2557_=_C3125( C2557 C3125 ) C2557_=_C3128( C2557 C3128 ) C2566_=_C3644( C2566 C3644 ) C2566_=_C3704( C2566 C3704 ) C2566_=_C3895( C2566 C3895 ) \nC2566_=_C3898( C2566 C3898 ) C2566_=_C3900( C2566 C3900 ) C2566_=_C3901( C2566 C3901 ) C2566_=_C3904( C2566 C3904 ) C2580_=_C2586( C2580 C2586 ) C2580_=_C2588( C2580 C2588 ) \nC2580_=_C3064( C2580 C3064 ) C2580_=_C3114( C2580 C3114 ) C2580_=_C3284( C2580 C3284 ) C2580_=_C3335( C2580 C3335 ) C2580_=_C3339( C2580 C3339 ) C2580_=_C3340( C2580 C3340 ) \nC2580_=_C3342( C2580 C3342 ) C2580_=_C3343( C2580 C3343 ) C2580_=_C3345( C2580 C3345 ) C2580_=_C3346( C2580 C3346 ) C2586_=_C2588( C2586 C2588 ) C2586_=_C2624( C2586 C2624 ) \nC2586_=_C2713( C2586 C2713 ) C2586_=_C3125( C2586 C3125 ) C2586_=_C3139( C2586 C3139 ) C2586_=_C3314( C2586 C3314 ) C2586_=_C3478( C2586 C3478 ) C2586_=_C3510( C2586 C3510 ) \nC2586_=_C3828( C2586 C3828 ) C2586_=_C3877( C2586 C3877 ) C2586_=_C3920( C2586 C3920 ) C2586_=_C3965( C2586 C3965 ) C2586_=_C3967( C2586 C3967 ) C2586_=_C3969( C2586 C3969 ) \nC2586_=_C3972( C2586 C3972 ) C2586_=_C3973( C2586 C3973 ) C2586_=_C3974( C2586 C3974 ) C2588_=_C2625( C2588 C2625 ) C2588_=_C3088( C2588 C3088 ) C2588_=_C3142( C2588 C3142 ) \nC2588_=_C3292( C2588 C3292 ) C2588_=_C3812( C2588 C3812 ) C2588_=_C3887( C2588 C3887 ) C2588_=_C4010( C2588 C4010 ) C2588_=_C4011( C2588 C4011 ) C2588_=_C4013( C2588 C4013 ) \nC2588_=_C4014( C2588 C4014 ) C2595_=_C2597( C2595 C2597 ) C2595_=_C2600( C2595 C2600 ) C2595_=_C2701( C2595 C2701 ) C2595_=_C2880( C2595 C2880 ) C2595_=_C2881( C2595 C2881 ) \nC2595_=_C2883( C2595 C2883 ) C2595_=_C2885( C2595 C2885 ) C2595_=_C2886( C2595 C2886 ) C2595_=_C2888( C2595 C2888 ) C2595_=_C2889( C2595 C2889 ) C2595_=_C2890( C2595 C2890 ) \nC2595_=_C2891( C2595 C2891 ) C2595_=_C2892( C2595 C2892 ) C2595_=_C2893( C2595 C2893 ) C2595_=_C2894( C2595 C2894 ) C2595_=_C2895( C2595 C2895 ) C2597_=_C2600( C2597 C2600 ) \nC2597_=_C2896( C2597 C2896 ) C2597_=_C3021( C2597 C3021 ) C2597_=_C3023( C2597 C3023 ) C2597_=_C3024( C2597 C3024 ) C2597_=_C3026( C2597 C3026 ) C2597_=_C3027( C2597 C3027 ) \nC2597_=_C3028( C2597 C3028 ) C2597_=_C3031( C2597 C3031 ) C2597_=_C3033( C2597 C3033 ) C2600_=_C2881( C2600 C2881 ) C2600_=_C2973( C2600 C2973 ) C2600_=_C2991( C2600 C2991 ) \nC2600_=_C3024( C2600 C3024 ) C2600_=_C3097( C2600 C3097 ) C2600_=_C3250( C2600 C3250 ) C2600_=_C3251( C2600 C3251 ) C2600_=_C3252( C2600 C3252 ) C2600_=_C3254( C2600 C3254 ) \nC2619_=_C2624( C2619 C2624 ) C2619_=_C2625( C2619 C2625 ) C2619_=_C2626( C2619 C2626 ) C2619_=_C2687( C2619 C2687 ) C2619_=_C2688( C2619 C2688 ) C2619_=_C2689( C2619 C2689 ) \nC2619_=_C2692( C2619 C2692 ) C2619_=_C2693( C2619 C2693 ) C2619_=_C2695( C2619 C2695 ) C2619_=_C2696( C2619 C2696 ) C2619_=_C2697( C2619 C2697 ) C2619_=_C2698( C2619 C2698 ) \nC2619_=_C2699( C2619 C2699 ) C2624_=_C2625( C2624 C2625 ) C2624_=_C2626( C2624 C2626 ) C2624_=_C2713( C2624 C2713 ) C2624_=_C3125( C2624 C3125 ) C2624_=_C3139( C2624 C3139 ) \nC2624_=_C3314( C2624 C3314 ) C2624_=_C3478( C2624 C3478 ) C2624_=_C3510( C2624 C3510 ) C2624_=_C3828( C2624 C3828 ) C2624_=_C3877( C2624 C3877 ) C2624_=_C3920( C2624 C3920 ) \nC2624_=_C3965( C2624 C3965 ) C2624_=_C3967( C2624 C3967 ) C2624_=_C3969( C2624 C3969 ) C2624_=_C3972( C2624 C3972 ) C2624_=_C3973( C2624 C3973 ) C2624_=_C3974( C2624 C3974 ) \nC2625_=_C2626( C2625 C2626 ) C2625_=_C3088( C2625 C3088 ) C2625_=_C3142( C2625 C3142 ) C2625_=_C3292( C2625 C3292 ) C2625_=_C3812( C2625 C3812 ) C2625_=_C3887( C2625 C3887 ) \nC2625_=_C4010( C2625 C4010 ) C2625_=_C4011( C2625 C4011 ) C2625_=_C4013( C2625 C4013 ) C2625_=_C4014( C2625 C4014 ) C2626_=_C2666( C2626 C2666 ) C2626_=_C2697( C2626 C2697 ) \nC2626_=_C2841(</w:t>
      </w:r>
    </w:p>
    <w:p>
      <w:pPr>
        <w:pStyle w:val="PreformattedText"/>
        <w:bidi w:val="0"/>
        <w:spacing w:before="0" w:after="0"/>
        <w:jc w:val="left"/>
        <w:rPr/>
      </w:pPr>
      <w:r>
        <w:rPr/>
        <w:t xml:space="preserve"> </w:t>
      </w:r>
      <w:r>
        <w:rPr/>
        <w:t>C2626 C2841 ) C2626_=_C3454( C2626 C3454 ) C2626_=_C3467( C2626 C3467 ) C2626_=_C3523( C2626 C3523 ) C2626_=_C3580( C2626 C3580 ) C2626_=_C3813( C2626 C3813 ) \nC2626_=_C3910( C2626 C3910 ) C2626_=_C4064( C2626 C4064 ) C2626_=_C4066( C2626 C4066 ) C2626_=_C4067( C2626 C4067 ) C2626_=_C4068( C2626 C4068 ) C2626_=_C4069( C2626 C4069 ) \nC2631_=_C2639( C2631 C2639 ) C2631_=_C2641( C2631 C2641 ) C2631_=_C2653( C2631 C2653 ) C2631_=_C2654( C2631 C2654 ) C2631_=_C2655( C2631 C2655 ) C2631_=_C2656( C2631 C2656 ) \nC2631_=_C2659( C2631 C2659 ) C2631_=_C2661( C2631 C2661 ) C2631_=_C2662( C2631 C2662 ) C2631_=_C2663( C2631 C2663 ) C2631_=_C2665( C2631 C2665 ) C2631_=_C2666( C2631 C2666 ) \nC2631_=_C2667( C2631 C2667 ) C2631_=_C2670( C2631 C2670 ) C2639_=_C2641( C2639 C2641 ) C2639_=_C2724( C2639 C2724 ) C2639_=_C2958( C2639 C2958 ) C2639_=_C3052( C2639 C3052 ) \nC2639_=_C3321( C2639 C3321 ) C2639_=_C3323( C2639 C3323 ) C2639_=_C3324( C2639 C3324 ) C2639_=_C3325( C2639 C3325 ) C2639_=_C3326( C2639 C3326 ) C2639_=_C3327( C2639 C3327 ) \nC2639_=_C3329( C2639 C3329 ) C2639_=_C3330( C2639 C3330 ) C2639_=_C3331( C2639 C3331 ) C2639_=_C3332( C2639 C3332 ) C2639_=_C3333( C2639 C3333 ) C2639_=_C3334( C2639 C3334 ) \nC2641_=_C2726( C2641 C2726 ) C2641_=_C2801( C2641 C2801 ) C2641_=_C2852( C2641 C2852 ) C2641_=_C2961( C2641 C2961 ) C2641_=_C2976( C2641 C2976 ) C2641_=_C3053( C2641 C3053 ) \nC2641_=_C3488( C2641 C3488 ) C2641_=_C3489( C2641 C3489 ) C2641_=_C3490( C2641 C3490 ) C2641_=_C3491( C2641 C3491 ) C2641_=_C3492( C2641 C3492 ) C2653_=_C2654( C2653 C2654 ) \nC2653_=_C2655( C2653 C2655 ) C2653_=_C2656( C2653 C2656 ) C2653_=_C2659( C2653 C2659 ) C2653_=_C2661( C2653 C2661 ) C2653_=_C2662( C2653 C2662 ) C2653_=_C2663( C2653 C2663 ) \nC2653_=_C2665( C2653 C2665 ) C2653_=_C2666( C2653 C2666 ) C2653_=_C2667( C2653 C2667 ) C2653_=_C2670( C2653 C2670 ) C2653_=_C2724( C2653 C2724 ) C2653_=_C2725( C2653 C2725 ) \nC2653_=_C2726( C2653 C2726 ) C2653_=_C2732( C2653 C2732 ) C2654_=_C2655( C2654 C2655 ) C2654_=_C2656( C2654 C2656 ) C2654_=_C2659( C2654 C2659 ) C2654_=_C2661( C2654 C2661 ) \nC2654_=_C2662( C2654 C2662 ) C2654_=_C2663( C2654 C2663 ) C2654_=_C2665( C2654 C2665 ) C2654_=_C2666( C2654 C2666 ) C2654_=_C2667( C2654 C2667 ) C2654_=_C2670( C2654 C2670 ) \nC2654_=_C2737( C2654 C2737 ) C2654_=_C2739( C2654 C2739 ) C2654_=_C2741( C2654 C2741 ) C2654_=_C2743( C2654 C2743 ) C2654_=_C2744( C2654 C2744 ) C2654_=_C2746( C2654 C2746 ) \nC2654_=_C2748( C2654 C2748 ) C2654_=_C2753( C2654 C2753 ) C2655_=_C2656( C2655 C2656 ) C2655_=_C2659( C2655 C2659 ) C2655_=_C2661( C2655 C2661 ) C2655_=_C2662( C2655 C2662 ) \nC2655_=_C2663( C2655 C2663 ) C2655_=_C2665( C2655 C2665 ) C2655_=_C2666( C2655 C2666 ) C2655_=_C2667( C2655 C2667 ) C2655_=_C2670( C2655 C2670 ) C2655_=_C2689( C2655 C2689 ) \nC2655_=_C2958( C2655 C2958 ) C2655_=_C2959( C2655 C2959 ) C2655_=_C2961( C2655 C2961 ) C2655_=_C2963( C2655 C2963 ) C2655_=_C2966( C2655 C2966 ) C2655_=_C2967( C2655 C2967 ) \nC2655_=_C2968( C2655 C2968 ) C2656_=_C2659( C2656 C2659 ) C2656_=_C2661( C2656 C2661 ) C2656_=_C2662( C2656 C2662 ) C2656_=_C2663( C2656 C2663 ) C2656_=_C2665( C2656 C2665 ) \nC2656_=_C2666( C2656 C2666 ) C2656_=_C2667( C2656 C2667 ) C2656_=_C2670( C2656 C2670 ) C2656_=_C3052( C2656 C3052 ) C2656_=_C3053( C2656 C3053 ) C2656_=_C3054( C2656 C3054 ) \nC2659_=_C2661( C2659 C2661 ) C2659_=_C2662( C2659 C2662 ) C2659_=_C2663( C2659 C2663 ) C2659_=_C2665( C2659 C2665 ) C2659_=_C2666( C2659 C2666 ) C2659_=_C2667( C2659 C2667 ) \nC2659_=_C2670( C2659 C2670 ) C2659_=_C2926( C2659 C2926 ) C2659_=_C3272( C2659 C3272 ) C2659_=_C3476( C2659 C3476 ) C2659_=_C3478( C2659 C3478 ) C2659_=_C3480( C2659 C3480 ) \nC2659_=_C3481( C2659 C3481 ) C2659_=_C3483( C2659 C3483 ) C2659_=_C3484( C2659 C3484 ) C2659_=_C3485( C2659 C3485 ) C2659_=_C3486( C2659 C3486 ) C2661_=_C2662( C2661 C2662 ) \nC2661_=_C2663( C2661 C2663 ) C2661_=_C2665( C2661 C2665 ) C2661_=_C2666( C2661 C2666 ) C2661_=_C2667( C2661 C2667 ) C2661_=_C2670( C2661 C2670 ) C2661_=_C2885( C2661 C2885 ) \nC2661_=_C3027( C2661 C3027 ) C2661_=_C3251( C2661 C3251 ) C2661_=_C3324( C2661 C3324 ) C2661_=_C3488( C2661 C3488 ) C2662_=_C2663( C2662 C2663 ) C2662_=_C2665( C2662 C2665 ) \nC2662_=_C2666( C2662 C2666 ) C2662_=_C2667( C2662 C2667 ) C2662_=_C2670( C2662 C2670 ) C2662_=_C2709( C2662 C2709 ) C2662_=_C2824( C2662 C2824 ) C2662_=_C3302( C2662 C3302 ) \nC2662_=_C3754( C2662 C3754 ) C2662_=_C3840( C2662 C3840 ) C2662_=_C3868( C2662 C3868 ) C2662_=_C3870( C2662 C3870 ) C2662_=_C3874( C2662 C3874 ) C2662_=_C3875( C2662 C3875 ) \nC2663_=_C2665( C2663 C2665 ) C2663_=_C2666( C2663 C2666 ) C2663_=_C2667( C2663 C2667 ) C2663_=_C2670( C2663 C2670 ) C2663_=_C2732( C2663 C2732 ) C2663_=_C2766( C2663 C2766 ) \nC2663_=_C2828( C2663 C2828 ) C2663_=_C2914( C2663 C2914 ) C2663_=_C3015( C2663 C3015 ) C2663_=_C3107( C2663 C3107 ) C2663_=_C3212( C2663 C3212 ) C2663_=_C3521( C2663 C3521 ) \nC2663_=_C3606( C2663 C3606 ) C2663_=_C3810( C2663 C3810 ) C2663_=_C3878( C2663 C3878 ) C2663_=_C3933( C2663 C3933 ) C2663_=_C3986( C2663 C3986 ) C2663_=_C3987( C2663 C3987 ) \nC2665_=_C2666( C2665 C2666 ) C2665_=_C2667( C2665 C2667 ) C2665_=_C2670( C2665 C2670 ) C2665_=_C3002( C2665 C3002 ) C2665_=_C3279( C2665 C3279 ) C2665_=_C3372( C2665 C3372 ) \nC2665_=_C3483( C2665 C3483 ) C2665_=_C3805( C2665 C3805 ) C2665_=_C3834( C2665 C3834 ) C2665_=_C3955( C2665 C3955 ) C2665_=_C3999( C2665 C3999 ) C2666_=_C2667( C2666 C2667 ) \nC2666_=_C2670( C2666 C2670 ) C2666_=_C2697( C2666 C2697 ) C2666_=_C2841( C2666 C2841 ) C2666_=_C3454( C2666 C3454 ) C2666_=_C3467( C2666 C3467 ) C2666_=_C3523( C2666 C3523 ) \nC2666_=_C3580( C2666 C3580 ) C2666_=_C3813( C2666 C3813 ) C2666_=_C3910( C2666 C3910 ) C2666_=_C4064( C2666 C4064 ) C2666_=_C4066( C2666 C4066 ) C2666_=_C4067( C2666 C4067 ) \nC2666_=_C4068( C2666 C4068 ) C2666_=_C4069( C2666 C4069 ) C2667_=_C2670( C2667 C2670 ) C2667_=_C2812( C2667 C2812 ) C2667_=_C3534( C2667 C3534 ) C2667_=_C3597( C2667 C3597 ) \nC2667_=_C3617( C2667 C3617 ) C2667_=_C3698( C2667 C3698 ) C2667_=_C3976( C2667 C3976 ) C2667_=_C4020( C2667 C4020 ) C2667_=_C4047( C2667 C4047 ) C2667_=_C4077( C2667 C4077 ) \nC2667_=_C4078( C2667 C4078 ) C2670_=_C2895( C2670 C2895 ) C2670_=_C2956( C2670 C2956 ) C2670_=_C3333( C2670 C3333 ) C2670_=_C3398( C2670 C3398 ) C2670_=_C3492( C2670 C3492 ) \nC2670_=_C4095( C2670 C4095 ) C2672_=_C2673( C2672 C2673 ) C2672_=_C2674( C2672 C2674 ) C2672_=_C2676( C2672 C2676 ) C2672_=_C2677( C2672 C2677 ) C2672_=_C2678( C2672 C2678 ) \nC2672_=_C2680( C2672 C2680 ) C2672_=_C2683( C2672 C2683 ) C2672_=_C3132( C2672 C3132 ) C2672_=_C3133( C2672 C3133 ) C2672_=_C3134( C2672 C3134 ) C2672_=_C3139( C2672 C3139 ) \nC2672_=_C3140( C2672 C3140 ) C2672_=_C3141( C2672 C3141 ) C2672_=_C3142( C2672 C3142 ) C2672_=_C3146( C2672 C3146 ) C2673_=_C2674( C2673 C2674 ) C2673_=_C2676( C2673 C2676 ) \nC2673_=_C2677( C2673 C2677 ) C2673_=_C2678( C2673 C2678 ) C2673_=_C2680( C2673 C2680 ) C2673_=_C2683( C2673 C2683 ) C2673_=_C2925( C2673 C2925 ) C2673_=_C3023( C2673 C3023 ) \nC2673_=_C3132( C2673 C3132 ) C2673_=_C3183( C2673 C3183 ) C2673_=_C3185( C2673 C3185 ) C2673_=_C3186( C2673 C3186 ) C2673_=_C3187( C2673 C3187 ) C2673_=_C3190( C2673 C3190 ) \nC2674_=_C2676( C2674 C2676 ) C2674_=_C2677( C2674 C2677 ) C2674_=_C2678( C2674 C2678 ) C2674_=_C2680( C2674 C2680 ) C2674_=_C2683( C2674 C2683 ) C2674_=_C2899( C2674 C2899 ) \nC2674_=_C3133( C2674 C3133 ) C2674_=_C3356( C2674 C3356 ) C2674_=_C3358( C2674 C3358 ) C2674_=_C3359( C2674 C3359 ) C2674_=_C3362( C2674 C3362 ) C2674_=_C3363( C2674 C3363 ) \nC2676_=_C2677( C2676 C2677 ) C2676_=_C2678( C2676 C2678 ) C2676_=_C2680( C2676 C2680 ) C2676_=_C2683( C2676 C2683 ) C2676_=_C2947( C2676 C2947 ) C2676_=_C3541( C2676 C3541 ) \nC2676_=_C3728( C2676 C3728 ) C2676_=_C3729( C2676 C3729 ) C2677_=_C2678( C2677 C2678 ) C2677_=_C2680( C2677 C2680 ) C2677_=_C2683( C2677 C2683 ) C2677_=_C3427( C2677 C3427 ) \nC2677_=_C3452( C2677 C3452 ) C2677_=_C3807( C2677 C3807 ) C2677_=_C3810( C2677 C3810 ) C2677_=_C3811( C2677 C3811 ) C2677_=_C3812( C2677 C3812 ) C2677_=_C3813( C2677 C3813 ) \nC2677_=_C3815( C2677 C3815 ) C2677_=_C3818( C2677 C3818 ) C2678_=_C2680( C2678 C2680 ) C2678_=_C2683( C2678 C2683 ) C2678_=_C3186( C2678 C3186 ) C2678_=_C3228( C2678 C3228 ) \nC2678_=_C3359( C2678 C3359 ) C2678_=_C3557( C2678 C3557 ) C2678_=_C3643( C2678 C3643 ) C2678_=_C3819( C2678 C3819 ) C2678_=_C3851( C2678 C3851 ) C2678_=_C3853( C2678 C3853 ) \nC2678_=_C3855( C2678 C3855 ) C2680_=_C2683( C2680 C2683 ) C2680_=_C3140( C2680 C3140 ) C2680_=_C3696( C2680 C3696 ) C2680_=_C3851( C2680 C3851 ) C2680_=_C3975( C2680 C3975 ) \nC2680_=_C3976( C2680 C3976 ) C2680_=_C3978( C2680 C3978 ) C2683_=_C2716( C2683 C2716 ) C2683_=_C2894( C2683 C2894 ) C2683_=_C2951( C2683 C2951 ) C2683_=_C3146( C2683 C3146 ) \nC2683_=_C3394( C2683 C3394 ) C2683_=_C3468( C2683 C3468 ) C2683_=_C3608( C2683 C3608 ) C2683_=_C3853( C2683 C3853 ) C2683_=_C4001( C2683 C4001 ) C2683_=_C4095( C2683 C4095 ) \nC2687_=_C2688( C2687 C2688 ) C2687_=_C2689( C2687 C2689 ) C2687_=_C2692( C2687 C2692 ) C2687_=_C2693( C2687 C2693 ) C2687_=_C2695( C2687 C2695 ) C2687_=_C2696( C2687 C2696 ) \nC2687_=_C2697( C2687 C2697 ) C2687_=_C2698( C2687 C2698 ) C2687_=_C2699( C2687 C2699 ) C2687_=_C2775( C2687 C2775 ) C2688_=_C2689( C2688 C2689 ) C2688_=_C2692( C2688 C2692 ) \nC2688_=_C2693( C2688 C2693 ) C2688_=_C2695( C2688 C2695 ) C2688_=_C2696( C2688 C2696 ) C2688_=_C2697( C2688 C2697 ) C2688_=_C2698( C2688 C2698 ) C2688_=_C2699( C2688 C2699 ) \nC2688_=_C2832( C2688 C2832 ) C2688_=_C2838( C2688 C2838 ) C2688_=_C2840( C2688 C2840 ) C2688_=_C2841( C2688 C2841 ) C2689_=_C2692( C2689 C2692 ) C2689_=_C2693( C2689 C2693 ) \nC2689_=_C2695( C2689 C2695 ) C2689_=_C2696( C2689 C2696 ) C2689_=_C2697( C2689 C2697 ) C2689_=_C2698( C2689 C2698 ) C2689_=_C2699( C2689 C2699 ) C2689_=_C2958( C2689 C2958 ) \nC2689_=_C2959( C2689 C2959 ) C2689_=_C2961( C2689 C2961 ) C2689_=_C2963(</w:t>
      </w:r>
    </w:p>
    <w:p>
      <w:pPr>
        <w:pStyle w:val="PreformattedText"/>
        <w:bidi w:val="0"/>
        <w:spacing w:before="0" w:after="0"/>
        <w:jc w:val="left"/>
        <w:rPr/>
      </w:pPr>
      <w:r>
        <w:rPr/>
        <w:t xml:space="preserve"> </w:t>
      </w:r>
      <w:r>
        <w:rPr/>
        <w:t>C2689 C2963 ) C2689_=_C2966( C2689 C2966 ) C2689_=_C2967( C2689 C2967 ) C2689_=_C2968( C2689 C2968 ) \nC2692_=_C2693( C2692 C2693 ) C2692_=_C2695( C2692 C2695 ) C2692_=_C2696( C2692 C2696 ) C2692_=_C2697( C2692 C2697 ) C2692_=_C2698( C2692 C2698 ) C2692_=_C2699( C2692 C2699 ) \nC2692_=_C2883( C2692 C2883 ) C2692_=_C3026( C2692 C3026 ) C2692_=_C3250( C2692 C3250 ) C2692_=_C3356( C2692 C3356 ) C2692_=_C3416( C2692 C3416 ) C2692_=_C3496( C2692 C3496 ) \nC2692_=_C3499( C2692 C3499 ) C2693_=_C2695( C2693 C2695 ) C2693_=_C2696( C2693 C2696 ) C2693_=_C2697( C2693 C2697 ) C2693_=_C2698( C2693 C2698 ) C2693_=_C2699( C2693 C2699 ) \nC2693_=_C3521( C2693 C3521 ) C2693_=_C3523( C2693 C3523 ) C2695_=_C2696( C2695 C2696 ) C2695_=_C2697( C2695 C2697 ) C2695_=_C2698( C2695 C2698 ) C2695_=_C2699( C2695 C2699 ) \nC2695_=_C2901( C2695 C2901 ) C2695_=_C2966( C2695 C2966 ) C2695_=_C3083( C2695 C3083 ) C2695_=_C3418( C2695 C3418 ) C2695_=_C3499( C2695 C3499 ) C2695_=_C3531( C2695 C3531 ) \nC2695_=_C3659( C2695 C3659 ) C2695_=_C3701( C2695 C3701 ) C2695_=_C3778( C2695 C3778 ) C2696_=_C2697( C2696 C2697 ) C2696_=_C2698( C2696 C2698 ) C2696_=_C2699( C2696 C2699 ) \nC2696_=_C3303( C2696 C3303 ) C2696_=_C3453( C2696 C3453 ) C2696_=_C3868( C2696 C3868 ) C2696_=_C3910( C2696 C3910 ) C2696_=_C3917( C2696 C3917 ) C2697_=_C2698( C2697 C2698 ) \nC2697_=_C2699( C2697 C2699 ) C2697_=_C2841( C2697 C2841 ) C2697_=_C3454( C2697 C3454 ) C2697_=_C3467( C2697 C3467 ) C2697_=_C3523( C2697 C3523 ) C2697_=_C3580( C2697 C3580 ) \nC2697_=_C3813( C2697 C3813 ) C2697_=_C3910( C2697 C3910 ) C2697_=_C4064( C2697 C4064 ) C2697_=_C4066( C2697 C4066 ) C2697_=_C4067( C2697 C4067 ) C2697_=_C4068( C2697 C4068 ) \nC2697_=_C4069( C2697 C4069 ) C2698_=_C2699( C2698 C2699 ) C2698_=_C2892( C2698 C2892 ) C2698_=_C3546( C2698 C3546 ) C2698_=_C3629( C2698 C3629 ) C2698_=_C4064( C2698 C4064 ) \nC2699_=_C3342( C2699 C3342 ) C2699_=_C4066( C2699 C4066 ) C2701_=_C2702( C2701 C2702 ) C2701_=_C2704( C2701 C2704 ) C2701_=_C2706( C2701 C2706 ) C2701_=_C2709( C2701 C2709 ) \nC2701_=_C2713( C2701 C2713 ) C2701_=_C2716( C2701 C2716 ) C2701_=_C2880( C2701 C2880 ) C2701_=_C2881( C2701 C2881 ) C2701_=_C2883( C2701 C2883 ) C2701_=_C2885( C2701 C2885 ) \nC2701_=_C2886( C2701 C2886 ) C2701_=_C2888( C2701 C2888 ) C2701_=_C2889( C2701 C2889 ) C2701_=_C2890( C2701 C2890 ) C2701_=_C2891( C2701 C2891 ) C2701_=_C2892( C2701 C2892 ) \nC2701_=_C2893( C2701 C2893 ) C2701_=_C2894( C2701 C2894 ) C2701_=_C2895( C2701 C2895 ) C2702_=_C2704( C2702 C2704 ) C2702_=_C2706( C2702 C2706 ) C2702_=_C2709( C2702 C2709 ) \nC2702_=_C2713( C2702 C2713 ) C2702_=_C2716( C2702 C2716 ) C2702_=_C2942( C2702 C2942 ) C2702_=_C2943( C2702 C2943 ) C2702_=_C2946( C2702 C2946 ) C2702_=_C2947( C2702 C2947 ) \nC2702_=_C2948( C2702 C2948 ) C2702_=_C2951( C2702 C2951 ) C2702_=_C2952( C2702 C2952 ) C2702_=_C2955( C2702 C2955 ) C2702_=_C2956( C2702 C2956 ) C2704_=_C2706( C2704 C2706 ) \nC2704_=_C2709( C2704 C2709 ) C2704_=_C2713( C2704 C2713 ) C2704_=_C2716( C2704 C2716 ) C2704_=_C2819( C2704 C2819 ) C2704_=_C3300( C2704 C3300 ) C2704_=_C3301( C2704 C3301 ) \nC2704_=_C3302( C2704 C3302 ) C2704_=_C3303( C2704 C3303 ) C2704_=_C3304( C2704 C3304 ) C2704_=_C3307( C2704 C3307 ) C2706_=_C2709( C2706 C2709 ) C2706_=_C2713( C2706 C2713 ) \nC2706_=_C2716( C2706 C2716 ) C2706_=_C2725( C2706 C2725 ) C2706_=_C3321( C2706 C3321 ) C2706_=_C3388( C2706 C3388 ) C2706_=_C3389( C2706 C3389 ) C2706_=_C3393( C2706 C3393 ) \nC2706_=_C3394( C2706 C3394 ) C2706_=_C3396( C2706 C3396 ) C2706_=_C3397( C2706 C3397 ) C2706_=_C3398( C2706 C3398 ) C2709_=_C2713( C2709 C2713 ) C2709_=_C2716( C2709 C2716 ) \nC2709_=_C2824( C2709 C2824 ) C2709_=_C3302( C2709 C3302 ) C2709_=_C3754( C2709 C3754 ) C2709_=_C3840( C2709 C3840 ) C2709_=_C3868( C2709 C3868 ) C2709_=_C3870( C2709 C3870 ) \nC2709_=_C3874( C2709 C3874 ) C2709_=_C3875( C2709 C3875 ) C2713_=_C2716( C2713 C2716 ) C2713_=_C3125( C2713 C3125 ) C2713_=_C3139( C2713 C3139 ) C2713_=_C3314( C2713 C3314 ) \nC2713_=_C3478( C2713 C3478 ) C2713_=_C3510( C2713 C3510 ) C2713_=_C3828( C2713 C3828 ) C2713_=_C3877( C2713 C3877 ) C2713_=_C3920( C2713 C3920 ) C2713_=_C3965( C2713 C3965 ) \nC2713_=_C3967( C2713 C3967 ) C2713_=_C3969( C2713 C3969 ) C2713_=_C3972( C2713 C3972 ) C2713_=_C3973( C2713 C3973 ) C2713_=_C3974( C2713 C3974 ) C2716_=_C2894( C2716 C2894 ) \nC2716_=_C2951( C2716 C2951 ) C2716_=_C3146( C2716 C3146 ) C2716_=_C3394( C2716 C3394 ) C2716_=_C3468( C2716 C3468 ) C2716_=_C3608( C2716 C3608 ) C2716_=_C3853( C2716 C3853 ) \nC2716_=_C4001( C2716 C4001 ) C2716_=_C4095( C2716 C4095 ) C2724_=_C2725( C2724 C2725 ) C2724_=_C2726( C2724 C2726 ) C2724_=_C2732( C2724 C2732 ) C2724_=_C2958( C2724 C2958 ) \nC2724_=_C3052( C2724 C3052 ) C2724_=_C3321( C2724 C3321 ) C2724_=_C3323( C2724 C3323 ) C2724_=_C3324( C2724 C3324 ) C2724_=_C3325( C2724 C3325 ) C2724_=_C3326( C2724 C3326 ) \nC2724_=_C3327( C2724 C3327 ) C2724_=_C3329( C2724 C3329 ) C2724_=_C3330( C2724 C3330 ) C2724_=_C3331( C2724 C3331 ) C2724_=_C3332( C2724 C3332 ) C2724_=_C3333( C2724 C3333 ) \nC2724_=_C3334( C2724 C3334 ) C2725_=_C2726( C2725 C2726 ) C2725_=_C2732( C2725 C2732 ) C2725_=_C3321( C2725 C3321 ) C2725_=_C3388( C2725 C3388 ) C2725_=_C3389( C2725 C3389 ) \nC2725_=_C3393( C2725 C3393 ) C2725_=_C3394( C2725 C3394 ) C2725_=_C3396( C2725 C3396 ) C2725_=_C3397( C2725 C3397 ) C2725_=_C3398( C2725 C3398 ) C2726_=_C2732( C2726 C2732 ) \nC2726_=_C2801( C2726 C2801 ) C2726_=_C2852( C2726 C2852 ) C2726_=_C2961( C2726 C2961 ) C2726_=_C2976( C2726 C2976 ) C2726_=_C3053( C2726 C3053 ) C2726_=_C3488( C2726 C3488 ) \nC2726_=_C3489( C2726 C3489 ) C2726_=_C3490( C2726 C3490 ) C2726_=_C3491( C2726 C3491 ) C2726_=_C3492( C2726 C3492 ) C2732_=_C2766( C2732 C2766 ) C2732_=_C2828( C2732 C2828 ) \nC2732_=_C2914( C2732 C2914 ) C2732_=_C3015( C2732 C3015 ) C2732_=_C3107( C2732 C3107 ) C2732_=_C3212( C2732 C3212 ) C2732_=_C3521( C2732 C3521 ) C2732_=_C3606( C2732 C3606 ) \nC2732_=_C3810( C2732 C3810 ) C2732_=_C3878( C2732 C3878 ) C2732_=_C3933( C2732 C3933 ) C2732_=_C3986( C2732 C3986 ) C2732_=_C3987( C2732 C3987 ) C2737_=_C2739( C2737 C2739 ) \nC2737_=_C2741( C2737 C2741 ) C2737_=_C2743( C2737 C2743 ) C2737_=_C2744( C2737 C2744 ) C2737_=_C2746( C2737 C2746 ) C2737_=_C2748( C2737 C2748 ) C2737_=_C2753( C2737 C2753 ) \nC2737_=_C2785( C2737 C2785 ) C2737_=_C2819( C2737 C2819 ) C2737_=_C2820( C2737 C2820 ) C2737_=_C2821( C2737 C2821 ) C2737_=_C2824( C2737 C2824 ) C2737_=_C2827( C2737 C2827 ) \nC2737_=_C2828( C2737 C2828 ) C2739_=_C2741( C2739 C2741 ) C2739_=_C2743( C2739 C2743 ) C2739_=_C2744( C2739 C2744 ) C2739_=_C2746( C2739 C2746 ) C2739_=_C2748( C2739 C2748 ) \nC2739_=_C2753( C2739 C2753 ) C2739_=_C2924( C2739 C2924 ) C2739_=_C3158( C2739 C3158 ) C2739_=_C3160( C2739 C3160 ) C2739_=_C3163( C2739 C3163 ) C2741_=_C2743( C2741 C2743 ) \nC2741_=_C2744( C2741 C2744 ) C2741_=_C2746( C2741 C2746 ) C2741_=_C2748( C2741 C2748 ) C2741_=_C2753( C2741 C2753 ) C2741_=_C2886( C2741 C2886 ) C2741_=_C2928( C2741 C2928 ) \nC2741_=_C2946( C2741 C2946 ) C2741_=_C3389( C2741 C3389 ) C2741_=_C3538( C2741 C3538 ) C2741_=_C3602( C2741 C3602 ) C2741_=_C3605( C2741 C3605 ) C2741_=_C3606( C2741 C3606 ) \nC2741_=_C3608( C2741 C3608 ) C2743_=_C2744( C2743 C2744 ) C2743_=_C2746( C2743 C2746 ) C2743_=_C2748( C2743 C2748 ) C2743_=_C2753( C2743 C2753 ) C2743_=_C2790( C2743 C2790 ) \nC2743_=_C2821( C2743 C2821 ) C2743_=_C3656( C2743 C3656 ) C2743_=_C3701( C2743 C3701 ) C2743_=_C3702( C2743 C3702 ) C2743_=_C3703( C2743 C3703 ) C2743_=_C3704( C2743 C3704 ) \nC2743_=_C3707( C2743 C3707 ) C2743_=_C3708( C2743 C3708 ) C2743_=_C3711( C2743 C3711 ) C2744_=_C2746( C2744 C2746 ) C2744_=_C2748( C2744 C2748 ) C2744_=_C2753( C2744 C2753 ) \nC2744_=_C2792( C2744 C2792 ) C2744_=_C3173( C2744 C3173 ) C2744_=_C3275( C2744 C3275 ) C2744_=_C3702( C2744 C3702 ) C2744_=_C3801( C2744 C3801 ) C2744_=_C3804( C2744 C3804 ) \nC2744_=_C3805( C2744 C3805 ) C2744_=_C3806( C2744 C3806 ) C2746_=_C2748( C2746 C2748 ) C2746_=_C2753( C2746 C2753 ) C2746_=_C2932( C2746 C2932 ) C2746_=_C3543( C2746 C3543 ) \nC2746_=_C3626( C2746 C3626 ) C2746_=_C3918( C2746 C3918 ) C2746_=_C3920( C2746 C3920 ) C2748_=_C2753( C2748 C2753 ) C2748_=_C2793( C2748 C2793 ) C2748_=_C2827( C2748 C2827 ) \nC2748_=_C3781( C2748 C3781 ) C2748_=_C3801( C2748 C3801 ) C2753_=_C2940( C2753 C2940 ) C2753_=_C3231( C2753 C3231 ) C2753_=_C3547( C2753 C3547 ) C2753_=_C3563( C2753 C3563 ) \nC2753_=_C3630( C2753 C3630 ) C2753_=_C3649( C2753 C3649 ) C2753_=_C3823( C2753 C3823 ) C2753_=_C3929( C2753 C3929 ) C2753_=_C3981( C2753 C3981 ) C2753_=_C3990( C2753 C3990 ) \nC2759_=_C2760( C2759 C2760 ) C2759_=_C2761( C2759 C2761 ) C2759_=_C2766( C2759 C2766 ) C2759_=_C3111( C2759 C3111 ) C2759_=_C3194( C2759 C3194 ) C2759_=_C3198( C2759 C3198 ) \nC2759_=_C3199( C2759 C3199 ) C2759_=_C3200( C2759 C3200 ) C2760_=_C2761( C2760 C2761 ) C2760_=_C2766( C2760 C2766 ) C2760_=_C2898( C2760 C2898 ) C2760_=_C3194( C2760 C3194 ) \nC2760_=_C3348( C2760 C3348 ) C2760_=_C3351( C2760 C3351 ) C2760_=_C3353( C2760 C3353 ) C2761_=_C2766( C2761 C2766 ) C2761_=_C2820( C2761 C2820 ) C2761_=_C2909( C2761 C2909 ) \nC2761_=_C3007( C2761 C3007 ) C2761_=_C3098( C2761 C3098 ) C2761_=_C3424( C2761 C3424 ) C2761_=_C3426( C2761 C3426 ) C2761_=_C3427( C2761 C3427 ) C2761_=_C3428( C2761 C3428 ) \nC2761_=_C3429( C2761 C3429 ) C2761_=_C3431( C2761 C3431 ) C2766_=_C2828( C2766 C2828 ) C2766_=_C2914( C2766 C2914 ) C2766_=_C3015( C2766 C3015 ) C2766_=_C3107( C2766 C3107 ) \nC2766_=_C3212( C2766 C3212 ) C2766_=_C3521( C2766 C3521 ) C2766_=_C3606( C2766 C3606 ) C2766_=_C3810( C2766 C3810 ) C2766_=_C3878( C2766 C3878 ) C2766_=_C3933( C2766 C3933 ) \nC2766_=_C3986( C2766 C3986 ) C2766_=_C3987( C2766 C3987 ) C2775_=_C3054( C2775 C3054 ) C2775_=_C3149( C2775 C3149 ) C2775_=_C3493( C2775 C3493 ) C2775_=_C3494( C2775 C3494 ) \nC2775_=_C3495( C2775 C3495 ) C2785_=_C2788( C2785 C2788 ) C2785_=_C2790( C2785 C2790 ) C2785_=_C2791( C2785 C2791 ) C2785_=_C2792(</w:t>
      </w:r>
    </w:p>
    <w:p>
      <w:pPr>
        <w:pStyle w:val="PreformattedText"/>
        <w:bidi w:val="0"/>
        <w:spacing w:before="0" w:after="0"/>
        <w:jc w:val="left"/>
        <w:rPr/>
      </w:pPr>
      <w:r>
        <w:rPr/>
        <w:t xml:space="preserve"> </w:t>
      </w:r>
      <w:r>
        <w:rPr/>
        <w:t>C2785 C2792 ) C2785_=_C2793( C2785 C2793 ) \nC2785_=_C2794( C2785 C2794 ) C2785_=_C2796( C2785 C2796 ) C2785_=_C2798( C2785 C2798 ) C2785_=_C2819( C2785 C2819 ) C2785_=_C2820( C2785 C2820 ) C2785_=_C2821( C2785 C2821 ) \nC2785_=_C2824( C2785 C2824 ) C2785_=_C2827( C2785 C2827 ) C2785_=_C2828( C2785 C2828 ) C2788_=_C2790( C2788 C2790 ) C2788_=_C2791( C2788 C2791 ) C2788_=_C2792( C2788 C2792 ) \nC2788_=_C2793( C2788 C2793 ) C2788_=_C2794( C2788 C2794 ) C2788_=_C2796( C2788 C2796 ) C2788_=_C2798( C2788 C2798 ) C2788_=_C3348( C2788 C3348 ) C2788_=_C3424( C2788 C3424 ) \nC2788_=_C3529( C2788 C3529 ) C2788_=_C3550( C2788 C3550 ) C2788_=_C3593( C2788 C3593 ) C2788_=_C3594( C2788 C3594 ) C2788_=_C3595( C2788 C3595 ) C2788_=_C3597( C2788 C3597 ) \nC2788_=_C3600( C2788 C3600 ) C2790_=_C2791( C2790 C2791 ) C2790_=_C2792( C2790 C2792 ) C2790_=_C2793( C2790 C2793 ) C2790_=_C2794( C2790 C2794 ) C2790_=_C2796( C2790 C2796 ) \nC2790_=_C2798( C2790 C2798 ) C2790_=_C2821( C2790 C2821 ) C2790_=_C3656( C2790 C3656 ) C2790_=_C3701( C2790 C3701 ) C2790_=_C3702( C2790 C3702 ) C2790_=_C3703( C2790 C3703 ) \nC2790_=_C3704( C2790 C3704 ) C2790_=_C3707( C2790 C3707 ) C2790_=_C3708( C2790 C3708 ) C2790_=_C3711( C2790 C3711 ) C2791_=_C2792( C2791 C2792 ) C2791_=_C2793( C2791 C2793 ) \nC2791_=_C2794( C2791 C2794 ) C2791_=_C2796( C2791 C2796 ) C2791_=_C2798( C2791 C2798 ) C2791_=_C3351( C2791 C3351 ) C2791_=_C3426( C2791 C3426 ) C2791_=_C3595( C2791 C3595 ) \nC2791_=_C3636( C2791 C3636 ) C2791_=_C3797( C2791 C3797 ) C2791_=_C3798( C2791 C3798 ) C2791_=_C3799( C2791 C3799 ) C2791_=_C3800( C2791 C3800 ) C2792_=_C2793( C2792 C2793 ) \nC2792_=_C2794( C2792 C2794 ) C2792_=_C2796( C2792 C2796 ) C2792_=_C2798( C2792 C2798 ) C2792_=_C3173( C2792 C3173 ) C2792_=_C3275( C2792 C3275 ) C2792_=_C3702( C2792 C3702 ) \nC2792_=_C3801( C2792 C3801 ) C2792_=_C3804( C2792 C3804 ) C2792_=_C3805( C2792 C3805 ) C2792_=_C3806( C2792 C3806 ) C2793_=_C2794( C2793 C2794 ) C2793_=_C2796( C2793 C2796 ) \nC2793_=_C2798( C2793 C2798 ) C2793_=_C2827( C2793 C2827 ) C2793_=_C3781( C2793 C3781 ) C2793_=_C3801( C2793 C3801 ) C2794_=_C2796( C2794 C2796 ) C2794_=_C2798( C2794 C2798 ) \nC2794_=_C3362( C2794 C3362 ) C2794_=_C4040( C2794 C4040 ) C2794_=_C4043( C2794 C4043 ) C2796_=_C2798( C2796 C2798 ) C2796_=_C4061( C2796 C4061 ) C2796_=_C4075( C2796 C4075 ) \nC2798_=_C2955( C2798 C2955 ) C2798_=_C3297( C2798 C3297 ) C2798_=_C3891( C2798 C3891 ) C2798_=_C3901( C2798 C3901 ) C2798_=_C4013( C2798 C4013 ) C2798_=_C4029( C2798 C4029 ) \nC2798_=_C4043( C2798 C4043 ) C2798_=_C4062( C2798 C4062 ) C2798_=_C4075( C2798 C4075 ) C2800_=_C2801( C2800 C2801 ) C2800_=_C2802( C2800 C2802 ) C2800_=_C2803( C2800 C2803 ) \nC2800_=_C2806( C2800 C2806 ) C2800_=_C2812( C2800 C2812 ) C2800_=_C2815( C2800 C2815 ) C2800_=_C2851( C2800 C2851 ) C2800_=_C2959( C2800 C2959 ) C2800_=_C3414( C2800 C3414 ) \nC2800_=_C3416( C2800 C3416 ) C2800_=_C3418( C2800 C3418 ) C2800_=_C3419( C2800 C3419 ) C2800_=_C3420( C2800 C3420 ) C2800_=_C3421( C2800 C3421 ) C2800_=_C3422( C2800 C3422 ) \nC2801_=_C2802( C2801 C2802 ) C2801_=_C2803( C2801 C2803 ) C2801_=_C2806( C2801 C2806 ) C2801_=_C2812( C2801 C2812 ) C2801_=_C2815( C2801 C2815 ) C2801_=_C2852( C2801 C2852 ) \nC2801_=_C2961( C2801 C2961 ) C2801_=_C2976( C2801 C2976 ) C2801_=_C3053( C2801 C3053 ) C2801_=_C3488( C2801 C3488 ) C2801_=_C3489( C2801 C3489 ) C2801_=_C3490( C2801 C3490 ) \nC2801_=_C3491( C2801 C3491 ) C2801_=_C3492( C2801 C3492 ) C2802_=_C2803( C2802 C2803 ) C2802_=_C2806( C2802 C2806 ) C2802_=_C2812( C2802 C2812 ) C2802_=_C2815( C2802 C2815 ) \nC2802_=_C2963( C2802 C2963 ) C2802_=_C3496( C2802 C3496 ) C2802_=_C3528( C2802 C3528 ) C2802_=_C3529( C2802 C3529 ) C2802_=_C3531( C2802 C3531 ) C2802_=_C3533( C2802 C3533 ) \nC2802_=_C3534( C2802 C3534 ) C2802_=_C3535( C2802 C3535 ) C2802_=_C3537( C2802 C3537 ) C2803_=_C2806( C2803 C2806 ) C2803_=_C2812( C2803 C2812 ) C2803_=_C2815( C2803 C2815 ) \nC2803_=_C3118( C2803 C3118 ) C2803_=_C3224( C2803 C3224 ) C2803_=_C3323( C2803 C3323 ) C2803_=_C3528( C2803 C3528 ) C2803_=_C3550( C2803 C3550 ) C2803_=_C3551( C2803 C3551 ) \nC2803_=_C3555( C2803 C3555 ) C2803_=_C3557( C2803 C3557 ) C2803_=_C3558( C2803 C3558 ) C2803_=_C3559( C2803 C3559 ) C2803_=_C3561( C2803 C3561 ) C2803_=_C3562( C2803 C3562 ) \nC2803_=_C3563( C2803 C3563 ) C2803_=_C3565( C2803 C3565 ) C2803_=_C3566( C2803 C3566 ) C2806_=_C2812( C2806 C2812 ) C2806_=_C2815( C2806 C2815 ) C2806_=_C3551( C2806 C3551 ) \nC2806_=_C3593( C2806 C3593 ) C2806_=_C3612( C2806 C3612 ) C2806_=_C3615( C2806 C3615 ) C2806_=_C3616( C2806 C3616 ) C2806_=_C3617( C2806 C3617 ) C2806_=_C3618( C2806 C3618 ) \nC2806_=_C3619( C2806 C3619 ) C2806_=_C3620( C2806 C3620 ) C2806_=_C3621( C2806 C3621 ) C2812_=_C2815( C2812 C2815 ) C2812_=_C3534( C2812 C3534 ) C2812_=_C3597( C2812 C3597 ) \nC2812_=_C3617( C2812 C3617 ) C2812_=_C3698( C2812 C3698 ) C2812_=_C3976( C2812 C3976 ) C2812_=_C4020( C2812 C4020 ) C2812_=_C4047( C2812 C4047 ) C2812_=_C4077( C2812 C4077 ) \nC2812_=_C4078( C2812 C4078 ) C2815_=_C2918( C2815 C2918 ) C2815_=_C3431( C2815 C3431 ) C2815_=_C3573( C2815 C3573 ) C2815_=_C3844( C2815 C3844 ) C2815_=_C3961( C2815 C3961 ) \nC2815_=_C4056( C2815 C4056 ) C2815_=_C4093( C2815 C4093 ) C2815_=_C4094( C2815 C4094 ) C2819_=_C2820( C2819 C2820 ) C2819_=_C2821( C2819 C2821 ) C2819_=_C2824( C2819 C2824 ) \nC2819_=_C2827( C2819 C2827 ) C2819_=_C2828( C2819 C2828 ) C2819_=_C3300( C2819 C3300 ) C2819_=_C3301( C2819 C3301 ) C2819_=_C3302( C2819 C3302 ) C2819_=_C3303( C2819 C3303 ) \nC2819_=_C3304( C2819 C3304 ) C2819_=_C3307( C2819 C3307 ) C2820_=_C2821( C2820 C2821 ) C2820_=_C2824( C2820 C2824 ) C2820_=_C2827( C2820 C2827 ) C2820_=_C2828( C2820 C2828 ) \nC2820_=_C2909( C2820 C2909 ) C2820_=_C3007( C2820 C3007 ) C2820_=_C3098( C2820 C3098 ) C2820_=_C3424( C2820 C3424 ) C2820_=_C3426( C2820 C3426 ) C2820_=_C3427( C2820 C3427 ) \nC2820_=_C3428( C2820 C3428 ) C2820_=_C3429( C2820 C3429 ) C2820_=_C3431( C2820 C3431 ) C2821_=_C2824( C2821 C2824 ) C2821_=_C2827( C2821 C2827 ) C2821_=_C2828( C2821 C2828 ) \nC2821_=_C3656( C2821 C3656 ) C2821_=_C3701( C2821 C3701 ) C2821_=_C3702( C2821 C3702 ) C2821_=_C3703( C2821 C3703 ) C2821_=_C3704( C2821 C3704 ) C2821_=_C3707( C2821 C3707 ) \nC2821_=_C3708( C2821 C3708 ) C2821_=_C3711( C2821 C3711 ) C2824_=_C2827( C2824 C2827 ) C2824_=_C2828( C2824 C2828 ) C2824_=_C3302( C2824 C3302 ) C2824_=_C3754( C2824 C3754 ) \nC2824_=_C3840( C2824 C3840 ) C2824_=_C3868( C2824 C3868 ) C2824_=_C3870( C2824 C3870 ) C2824_=_C3874( C2824 C3874 ) C2824_=_C3875( C2824 C3875 ) C2827_=_C2828( C2827 C2828 ) \nC2827_=_C3781( C2827 C3781 ) C2827_=_C3801( C2827 C3801 ) C2828_=_C2914( C2828 C2914 ) C2828_=_C3015( C2828 C3015 ) C2828_=_C3107( C2828 C3107 ) C2828_=_C3212( C2828 C3212 ) \nC2828_=_C3521( C2828 C3521 ) C2828_=_C3606( C2828 C3606 ) C2828_=_C3810( C2828 C3810 ) C2828_=_C3878( C2828 C3878 ) C2828_=_C3933( C2828 C3933 ) C2828_=_C3986( C2828 C3986 ) \nC2828_=_C3987( C2828 C3987 ) C2832_=_C2838( C2832 C2838 ) C2832_=_C2840( C2832 C2840 ) C2832_=_C2841( C2832 C2841 ) C2832_=_C3119( C2832 C3119 ) C2832_=_C3225( C2832 C3225 ) \nC2832_=_C3327( C2832 C3327 ) C2832_=_C3641( C2832 C3641 ) C2832_=_C3643( C2832 C3643 ) C2832_=_C3644( C2832 C3644 ) C2832_=_C3645( C2832 C3645 ) C2832_=_C3647( C2832 C3647 ) \nC2832_=_C3649( C2832 C3649 ) C2832_=_C3651( C2832 C3651 ) C2832_=_C3652( C2832 C3652 ) C2832_=_C3653( C2832 C3653 ) C2838_=_C2840( C2838 C2840 ) C2838_=_C2841( C2838 C2841 ) \nC2838_=_C3089( C2838 C3089 ) C2838_=_C3293( C2838 C3293 ) C2838_=_C3481( C2838 C3481 ) C2838_=_C3830( C2838 C3830 ) C2838_=_C3888( C2838 C3888 ) C2838_=_C3898( C2838 C3898 ) \nC2838_=_C3997( C2838 C3997 ) C2838_=_C4025( C2838 C4025 ) C2838_=_C4028( C2838 C4028 ) C2838_=_C4029( C2838 C4029 ) C2838_=_C4030( C2838 C4030 ) C2840_=_C2841( C2840 C2841 ) \nC2840_=_C3484( C2840 C3484 ) C2840_=_C3835( C2840 C3835 ) C2840_=_C3900( C2840 C3900 ) C2840_=_C4000( C2840 C4000 ) C2840_=_C4031( C2840 C4031 ) C2840_=_C4040( C2840 C4040 ) \nC2840_=_C4061( C2840 C4061 ) C2840_=_C4062( C2840 C4062 ) C2840_=_C4063( C2840 C4063 ) C2841_=_C3454( C2841 C3454 ) C2841_=_C3467( C2841 C3467 ) C2841_=_C3523( C2841 C3523 ) \nC2841_=_C3580( C2841 C3580 ) C2841_=_C3813( C2841 C3813 ) C2841_=_C3910( C2841 C3910 ) C2841_=_C4064( C2841 C4064 ) C2841_=_C4066( C2841 C4066 ) C2841_=_C4067( C2841 C4067 ) \nC2841_=_C4068( C2841 C4068 ) C2841_=_C4069( C2841 C4069 ) C2848_=_C2851( C2848 C2851 ) C2848_=_C2852( C2848 C2852 ) C2848_=_C2860( C2848 C2860 ) C2848_=_C2942( C2848 C2942 ) \nC2848_=_C3078( C2848 C3078 ) C2848_=_C3079( C2848 C3079 ) C2848_=_C3080( C2848 C3080 ) C2848_=_C3081( C2848 C3081 ) C2848_=_C3083( C2848 C3083 ) C2848_=_C3084( C2848 C3084 ) \nC2848_=_C3085( C2848 C3085 ) C2848_=_C3086( C2848 C3086 ) C2848_=_C3087( C2848 C3087 ) C2848_=_C3088( C2848 C3088 ) C2848_=_C3089( C2848 C3089 ) C2848_=_C3090( C2848 C3090 ) \nC2848_=_C3091( C2848 C3091 ) C2848_=_C3093( C2848 C3093 ) C2848_=_C3095( C2848 C3095 ) C2848_=_C3096( C2848 C3096 ) C2851_=_C2852( C2851 C2852 ) C2851_=_C2860( C2851 C2860 ) \nC2851_=_C2959( C2851 C2959 ) C2851_=_C3414( C2851 C3414 ) C2851_=_C3416( C2851 C3416 ) C2851_=_C3418( C2851 C3418 ) C2851_=_C3419( C2851 C3419 ) C2851_=_C3420( C2851 C3420 ) \nC2851_=_C3421( C2851 C3421 ) C2851_=_C3422( C2851 C3422 ) C2852_=_C2860( C2852 C2860 ) C2852_=_C2961( C2852 C2961 ) C2852_=_C2976( C2852 C2976 ) C2852_=_C3053( C2852 C3053 ) \nC2852_=_C3488( C2852 C3488 ) C2852_=_C3489( C2852 C3489 ) C2852_=_C3490( C2852 C3490 ) C2852_=_C3491( C2852 C3491 ) C2852_=_C3492( C2852 C3492 ) C2860_=_C3077( C2860 C3077 ) \nC2860_=_C3093( C2860 C3093 ) C2860_=_C3216( C2860 C3216 ) C2860_=_C3318( C2860 C3318 ) C2860_=_C3376( C2860 C3376 ) C2860_=_C3442( C2860 C3442 ) C2860_=_C3692( C2860 C3692 ) \nC2860_=_C3806( C2860 C3806 ) C2860_=_C3815( C2860 C3815 ) C2860_=_C3937( C2860 C3937 ) C2860_=_C3945( C2860 C3945 ) C2860_=_C4086( C2860 C4086 ) C2860_=_C4106( C2860 C4106 ) \nC2871_=_C2872(</w:t>
      </w:r>
    </w:p>
    <w:p>
      <w:pPr>
        <w:pStyle w:val="PreformattedText"/>
        <w:bidi w:val="0"/>
        <w:spacing w:before="0" w:after="0"/>
        <w:jc w:val="left"/>
        <w:rPr/>
      </w:pPr>
      <w:r>
        <w:rPr/>
        <w:t xml:space="preserve"> </w:t>
      </w:r>
      <w:r>
        <w:rPr/>
        <w:t>C2871 C2872 ) C2871_=_C2876( C2871 C2876 ) C2871_=_C2904( C2871 C2904 ) C2871_=_C2967( C2871 C2967 ) C2871_=_C3087( C2871 C3087 ) C2871_=_C3464( C2871 C3464 ) \nC2871_=_C3664( C2871 C3664 ) C2871_=_C3707( C2871 C3707 ) C2871_=_C3746( C2871 C3746 ) C2871_=_C3980( C2871 C3980 ) C2871_=_C3981( C2871 C3981 ) C2872_=_C2876( C2872 C2876 ) \nC2872_=_C2968( C2872 C2968 ) C2872_=_C3000( C2872 C3000 ) C2872_=_C3277( C2872 C3277 ) C2872_=_C3371( C2872 C3371 ) C2872_=_C3465( C2872 C3465 ) C2872_=_C3747( C2872 C3747 ) \nC2872_=_C3804( C2872 C3804 ) C2872_=_C3811( C2872 C3811 ) C2872_=_C3953( C2872 C3953 ) C2872_=_C3990( C2872 C3990 ) C2876_=_C2920( C2876 C2920 ) C2876_=_C3190( C2876 C3190 ) \nC2876_=_C3242( C2876 C3242 ) C2876_=_C3514( C2876 C3514 ) C2876_=_C3795( C2876 C3795 ) C2876_=_C3847( C2876 C3847 ) C2876_=_C3907( C2876 C3907 ) C2876_=_C3938( C2876 C3938 ) \nC2876_=_C4082( C2876 C4082 ) C2876_=_C4094( C2876 C4094 ) C2880_=_C2881( C2880 C2881 ) C2880_=_C2883( C2880 C2883 ) C2880_=_C2885( C2880 C2885 ) C2880_=_C2886( C2880 C2886 ) \nC2880_=_C2888( C2880 C2888 ) C2880_=_C2889( C2880 C2889 ) C2880_=_C2890( C2880 C2890 ) C2880_=_C2891( C2880 C2891 ) C2880_=_C2892( C2880 C2892 ) C2880_=_C2893( C2880 C2893 ) \nC2880_=_C2894( C2880 C2894 ) C2880_=_C2895( C2880 C2895 ) C2880_=_C3021( C2880 C3021 ) C2880_=_C3097( C2880 C3097 ) C2880_=_C3098( C2880 C3098 ) C2880_=_C3107( C2880 C3107 ) \nC2881_=_C2883( C2881 C2883 ) C2881_=_C2885( C2881 C2885 ) C2881_=_C2886( C2881 C2886 ) C2881_=_C2888( C2881 C2888 ) C2881_=_C2889( C2881 C2889 ) C2881_=_C2890( C2881 C2890 ) \nC2881_=_C2891( C2881 C2891 ) C2881_=_C2892( C2881 C2892 ) C2881_=_C2893( C2881 C2893 ) C2881_=_C2894( C2881 C2894 ) C2881_=_C2895( C2881 C2895 ) C2881_=_C2973( C2881 C2973 ) \nC2881_=_C2991( C2881 C2991 ) C2881_=_C3024( C2881 C3024 ) C2881_=_C3097( C2881 C3097 ) C2881_=_C3250( C2881 C3250 ) C2881_=_C3251( C2881 C3251 ) C2881_=_C3252( C2881 C3252 ) \nC2881_=_C3254( C2881 C3254 ) C2883_=_C2885( C2883 C2885 ) C2883_=_C2886( C2883 C2886 ) C2883_=_C2888( C2883 C2888 ) C2883_=_C2889( C2883 C2889 ) C2883_=_C2890( C2883 C2890 ) \nC2883_=_C2891( C2883 C2891 ) C2883_=_C2892( C2883 C2892 ) C2883_=_C2893( C2883 C2893 ) C2883_=_C2894( C2883 C2894 ) C2883_=_C2895( C2883 C2895 ) C2883_=_C3026( C2883 C3026 ) \nC2883_=_C3250( C2883 C3250 ) C2883_=_C3356( C2883 C3356 ) C2883_=_C3416( C2883 C3416 ) C2883_=_C3496( C2883 C3496 ) C2883_=_C3499( C2883 C3499 ) C2885_=_C2886( C2885 C2886 ) \nC2885_=_C2888( C2885 C2888 ) C2885_=_C2889( C2885 C2889 ) C2885_=_C2890( C2885 C2890 ) C2885_=_C2891( C2885 C2891 ) C2885_=_C2892( C2885 C2892 ) C2885_=_C2893( C2885 C2893 ) \nC2885_=_C2894( C2885 C2894 ) C2885_=_C2895( C2885 C2895 ) C2885_=_C3027( C2885 C3027 ) C2885_=_C3251( C2885 C3251 ) C2885_=_C3324( C2885 C3324 ) C2885_=_C3488( C2885 C3488 ) \nC2886_=_C2888( C2886 C2888 ) C2886_=_C2889( C2886 C2889 ) C2886_=_C2890( C2886 C2890 ) C2886_=_C2891( C2886 C2891 ) C2886_=_C2892( C2886 C2892 ) C2886_=_C2893( C2886 C2893 ) \nC2886_=_C2894( C2886 C2894 ) C2886_=_C2895( C2886 C2895 ) C2886_=_C2928( C2886 C2928 ) C2886_=_C2946( C2886 C2946 ) C2886_=_C3389( C2886 C3389 ) C2886_=_C3538( C2886 C3538 ) \nC2886_=_C3602( C2886 C3602 ) C2886_=_C3605( C2886 C3605 ) C2886_=_C3606( C2886 C3606 ) C2886_=_C3608( C2886 C3608 ) C2888_=_C2889( C2888 C2889 ) C2888_=_C2890( C2888 C2890 ) \nC2888_=_C2891( C2888 C2891 ) C2888_=_C2892( C2888 C2892 ) C2888_=_C2893( C2888 C2893 ) C2888_=_C2894( C2888 C2894 ) C2888_=_C2895( C2888 C2895 ) C2888_=_C3028( C2888 C3028 ) \nC2888_=_C3252( C2888 C3252 ) C2888_=_C3612( C2888 C3612 ) C2888_=_C3696( C2888 C3696 ) C2888_=_C3698( C2888 C3698 ) C2889_=_C2890( C2889 C2890 ) C2889_=_C2891( C2889 C2891 ) \nC2889_=_C2892( C2889 C2892 ) C2889_=_C2893( C2889 C2893 ) C2889_=_C2894( C2889 C2894 ) C2889_=_C2895( C2889 C2895 ) C2889_=_C3540( C2889 C3540 ) C2889_=_C3624( C2889 C3624 ) \nC2890_=_C2891( C2890 C2891 ) C2890_=_C2892( C2890 C2892 ) C2890_=_C2893( C2890 C2893 ) C2890_=_C2894( C2890 C2894 ) C2890_=_C2895( C2890 C2895 ) C2890_=_C3542( C2890 C3542 ) \nC2890_=_C3625( C2890 C3625 ) C2890_=_C3794( C2890 C3794 ) C2890_=_C3795( C2890 C3795 ) C2891_=_C2892( C2891 C2892 ) C2891_=_C2893( C2891 C2893 ) C2891_=_C2894( C2891 C2894 ) \nC2891_=_C2895( C2891 C2895 ) C2891_=_C3363( C2891 C3363 ) C2891_=_C3545( C2891 C3545 ) C2891_=_C3628( C2891 C3628 ) C2891_=_C3969( C2891 C3969 ) C2892_=_C2893( C2892 C2893 ) \nC2892_=_C2894( C2892 C2894 ) C2892_=_C2895( C2892 C2895 ) C2892_=_C3546( C2892 C3546 ) C2892_=_C3629( C2892 C3629 ) C2892_=_C4064( C2892 C4064 ) C2893_=_C2894( C2893 C2894 ) \nC2893_=_C2895( C2893 C2895 ) C2893_=_C3033( C2893 C3033 ) C2893_=_C3254( C2893 C3254 ) C2893_=_C3343( C2893 C3343 ) C2894_=_C2895( C2894 C2895 ) C2894_=_C2951( C2894 C2951 ) \nC2894_=_C3146( C2894 C3146 ) C2894_=_C3394( C2894 C3394 ) C2894_=_C3468( C2894 C3468 ) C2894_=_C3608( C2894 C3608 ) C2894_=_C3853( C2894 C3853 ) C2894_=_C4001( C2894 C4001 ) \nC2894_=_C4095( C2894 C4095 ) C2895_=_C2956( C2895 C2956 ) C2895_=_C3333( C2895 C3333 ) C2895_=_C3398( C2895 C3398 ) C2895_=_C3492( C2895 C3492 ) C2895_=_C4095( C2895 C4095 ) \nC2896_=_C2897( C2896 C2897 ) C2896_=_C2898( C2896 C2898 ) C2896_=_C2899( C2896 C2899 ) C2896_=_C2901( C2896 C2901 ) C2896_=_C2903( C2896 C2903 ) C2896_=_C2904( C2896 C2904 ) \nC2896_=_C3021( C2896 C3021 ) C2896_=_C3023( C2896 C3023 ) C2896_=_C3024( C2896 C3024 ) C2896_=_C3026( C2896 C3026 ) C2896_=_C3027( C2896 C3027 ) C2896_=_C3028( C2896 C3028 ) \nC2896_=_C3031( C2896 C3031 ) C2896_=_C3033( C2896 C3033 ) C2897_=_C2898( C2897 C2898 ) C2897_=_C2899( C2897 C2899 ) C2897_=_C2901( C2897 C2901 ) C2897_=_C2903( C2897 C2903 ) \nC2897_=_C2904( C2897 C2904 ) C2897_=_C2989( C2897 C2989 ) C2897_=_C3168( C2897 C3168 ) C2897_=_C3170( C2897 C3170 ) C2897_=_C3171( C2897 C3171 ) C2897_=_C3173( C2897 C3173 ) \nC2897_=_C3174( C2897 C3174 ) C2897_=_C3177( C2897 C3177 ) C2897_=_C3180( C2897 C3180 ) C2897_=_C3182( C2897 C3182 ) C2898_=_C2899( C2898 C2899 ) C2898_=_C2901( C2898 C2901 ) \nC2898_=_C2903( C2898 C2903 ) C2898_=_C2904( C2898 C2904 ) C2898_=_C3194( C2898 C3194 ) C2898_=_C3348( C2898 C3348 ) C2898_=_C3351( C2898 C3351 ) C2898_=_C3353( C2898 C3353 ) \nC2899_=_C2901( C2899 C2901 ) C2899_=_C2903( C2899 C2903 ) C2899_=_C2904( C2899 C2904 ) C2899_=_C3133( C2899 C3133 ) C2899_=_C3356( C2899 C3356 ) C2899_=_C3358( C2899 C3358 ) \nC2899_=_C3359( C2899 C3359 ) C2899_=_C3362( C2899 C3362 ) C2899_=_C3363( C2899 C3363 ) C2901_=_C2903( C2901 C2903 ) C2901_=_C2904( C2901 C2904 ) C2901_=_C2966( C2901 C2966 ) \nC2901_=_C3083( C2901 C3083 ) C2901_=_C3418( C2901 C3418 ) C2901_=_C3499( C2901 C3499 ) C2901_=_C3531( C2901 C3531 ) C2901_=_C3659( C2901 C3659 ) C2901_=_C3701( C2901 C3701 ) \nC2901_=_C3778( C2901 C3778 ) C2903_=_C2904( C2903 C2904 ) C2903_=_C3163( C2903 C3163 ) C2903_=_C3238( C2903 C3238 ) C2903_=_C3605( C2903 C3605 ) C2903_=_C3918( C2903 C3918 ) \nC2903_=_C3929( C2903 C3929 ) C2903_=_C3930( C2903 C3930 ) C2903_=_C3931( C2903 C3931 ) C2904_=_C2967( C2904 C2967 ) C2904_=_C3087( C2904 C3087 ) C2904_=_C3464( C2904 C3464 ) \nC2904_=_C3664( C2904 C3664 ) C2904_=_C3707( C2904 C3707 ) C2904_=_C3746( C2904 C3746 ) C2904_=_C3980( C2904 C3980 ) C2904_=_C3981( C2904 C3981 ) C2909_=_C2914( C2909 C2914 ) \nC2909_=_C2918( C2909 C2918 ) C2909_=_C2919( C2909 C2919 ) C2909_=_C2920( C2909 C2920 ) C2909_=_C3007( C2909 C3007 ) C2909_=_C3098( C2909 C3098 ) C2909_=_C3424( C2909 C3424 ) \nC2909_=_C3426( C2909 C3426 ) C2909_=_C3427( C2909 C3427 ) C2909_=_C3428( C2909 C3428 ) C2909_=_C3429( C2909 C3429 ) C2909_=_C3431( C2909 C3431 ) C2914_=_C2918( C2914 C2918 ) \nC2914_=_C2919( C2914 C2919 ) C2914_=_C2920( C2914 C2920 ) C2914_=_C3015( C2914 C3015 ) C2914_=_C3107( C2914 C3107 ) C2914_=_C3212( C2914 C3212 ) C2914_=_C3521( C2914 C3521 ) \nC2914_=_C3606( C2914 C3606 ) C2914_=_C3810( C2914 C3810 ) C2914_=_C3878( C2914 C3878 ) C2914_=_C3933( C2914 C3933 ) C2914_=_C3986( C2914 C3986 ) C2914_=_C3987( C2914 C3987 ) \nC2918_=_C2919( C2918 C2919 ) C2918_=_C2920( C2918 C2920 ) C2918_=_C3431( C2918 C3431 ) C2918_=_C3573( C2918 C3573 ) C2918_=_C3844( C2918 C3844 ) C2918_=_C3961( C2918 C3961 ) \nC2918_=_C4056( C2918 C4056 ) C2918_=_C4093( C2918 C4093 ) C2918_=_C4094( C2918 C4094 ) C2919_=_C2920( C2919 C2920 ) C2919_=_C3728( C2919 C3728 ) C2919_=_C3846( C2919 C3846 ) \nC2919_=_C4093( C2919 C4093 ) C2920_=_C3190( C2920 C3190 ) C2920_=_C3242( C2920 C3242 ) C2920_=_C3514( C2920 C3514 ) C2920_=_C3795( C2920 C3795 ) C2920_=_C3847( C2920 C3847 ) \nC2920_=_C3907( C2920 C3907 ) C2920_=_C3938( C2920 C3938 ) C2920_=_C4082( C2920 C4082 ) C2920_=_C4094( C2920 C4094 ) C2924_=_C2925( C2924 C2925 ) C2924_=_C2926( C2924 C2926 ) \nC2924_=_C2928( C2924 C2928 ) C2924_=_C2930( C2924 C2930 ) C2924_=_C2932( C2924 C2932 ) C2924_=_C2934( C2924 C2934 ) C2924_=_C2936( C2924 C2936 ) C2924_=_C2940( C2924 C2940 ) \nC2924_=_C3158( C2924 C3158 ) C2924_=_C3160( C2924 C3160 ) C2924_=_C3163( C2924 C3163 ) C2925_=_C2926( C2925 C2926 ) C2925_=_C2928( C2925 C2928 ) C2925_=_C2930( C2925 C2930 ) \nC2925_=_C2932( C2925 C2932 ) C2925_=_C2934( C2925 C2934 ) C2925_=_C2936( C2925 C2936 ) C2925_=_C2940( C2925 C2940 ) C2925_=_C3023( C2925 C3023 ) C2925_=_C3132( C2925 C3132 ) \nC2925_=_C3183( C2925 C3183 ) C2925_=_C3185( C2925 C3185 ) C2925_=_C3186( C2925 C3186 ) C2925_=_C3187( C2925 C3187 ) C2925_=_C3190( C2925 C3190 ) C2926_=_C2928( C2926 C2928 ) \nC2926_=_C2930( C2926 C2930 ) C2926_=_C2932( C2926 C2932 ) C2926_=_C2934( C2926 C2934 ) C2926_=_C2936( C2926 C2936 ) C2926_=_C2940( C2926 C2940 ) C2926_=_C3272( C2926 C3272 ) \nC2926_=_C3476( C2926 C3476 ) C2926_=_C3478( C2926 C3478 ) C2926_=_C3480( C2926 C3480 ) C2926_=_C3481( C2926 C3481 ) C2926_=_C3483( C2926 C3483 ) C2926_=_C3484( C2926 C3484 ) \nC2926_=_C3485( C2926 C3485 ) C2926_=_C3486( C2926 C3486 ) C2928_=_C2930( C2928 C2930 ) C2928_=_C2932( C2928 C2932 ) C2928_=_C2934( C2928 C2934 ) C2928_=_C2936( C2928 C2936 ) \nC2928_=_C2940( C2928 C2940 ) C2928_=_C2946( C2928 C2946 ) C2928_=_C3389(</w:t>
      </w:r>
    </w:p>
    <w:p>
      <w:pPr>
        <w:pStyle w:val="PreformattedText"/>
        <w:bidi w:val="0"/>
        <w:spacing w:before="0" w:after="0"/>
        <w:jc w:val="left"/>
        <w:rPr/>
      </w:pPr>
      <w:r>
        <w:rPr/>
        <w:t xml:space="preserve"> </w:t>
      </w:r>
      <w:r>
        <w:rPr/>
        <w:t>C2928 C3389 ) C2928_=_C3538( C2928 C3538 ) C2928_=_C3602( C2928 C3602 ) C2928_=_C3605( C2928 C3605 ) \nC2928_=_C3606( C2928 C3606 ) C2928_=_C3608( C2928 C3608 ) C2930_=_C2932( C2930 C2932 ) C2930_=_C2934( C2930 C2934 ) C2930_=_C2936( C2930 C2936 ) C2930_=_C2940( C2930 C2940 ) \nC2930_=_C3358( C2930 C3358 ) C2930_=_C3827( C2930 C3827 ) C2930_=_C3828( C2930 C3828 ) C2930_=_C3830( C2930 C3830 ) C2930_=_C3834( C2930 C3834 ) C2930_=_C3835( C2930 C3835 ) \nC2932_=_C2934( C2932 C2934 ) C2932_=_C2936( C2932 C2936 ) C2932_=_C2940( C2932 C2940 ) C2932_=_C3543( C2932 C3543 ) C2932_=_C3626( C2932 C3626 ) C2932_=_C3918( C2932 C3918 ) \nC2932_=_C3920( C2932 C3920 ) C2934_=_C2936( C2934 C2936 ) C2934_=_C2940( C2934 C2940 ) C2934_=_C3031( C2934 C3031 ) C2934_=_C3086( C2934 C3086 ) C2934_=_C3187( C2934 C3187 ) \nC2934_=_C3937( C2934 C3937 ) C2934_=_C3938( C2934 C3938 ) C2936_=_C2940( C2936 C2940 ) C2936_=_C3200( C2936 C3200 ) C2936_=_C3304( C2936 C3304 ) C2936_=_C3420( C2936 C3420 ) \nC2936_=_C3860( C2936 C3860 ) C2936_=_C3965( C2936 C3965 ) C2936_=_C3997( C2936 C3997 ) C2936_=_C3999( C2936 C3999 ) C2936_=_C4000( C2936 C4000 ) C2936_=_C4001( C2936 C4001 ) \nC2940_=_C3231( C2940 C3231 ) C2940_=_C3547( C2940 C3547 ) C2940_=_C3563( C2940 C3563 ) C2940_=_C3630( C2940 C3630 ) C2940_=_C3649( C2940 C3649 ) C2940_=_C3823( C2940 C3823 ) \nC2940_=_C3929( C2940 C3929 ) C2940_=_C3981( C2940 C3981 ) C2940_=_C3990( C2940 C3990 ) C2942_=_C2943( C2942 C2943 ) C2942_=_C2946( C2942 C2946 ) C2942_=_C2947( C2942 C2947 ) \nC2942_=_C2948( C2942 C2948 ) C2942_=_C2951( C2942 C2951 ) C2942_=_C2952( C2942 C2952 ) C2942_=_C2955( C2942 C2955 ) C2942_=_C2956( C2942 C2956 ) C2942_=_C3078( C2942 C3078 ) \nC2942_=_C3079( C2942 C3079 ) C2942_=_C3080( C2942 C3080 ) C2942_=_C3081( C2942 C3081 ) C2942_=_C3083( C2942 C3083 ) C2942_=_C3084( C2942 C3084 ) C2942_=_C3085( C2942 C3085 ) \nC2942_=_C3086( C2942 C3086 ) C2942_=_C3087( C2942 C3087 ) C2942_=_C3088( C2942 C3088 ) C2942_=_C3089( C2942 C3089 ) C2942_=_C3090( C2942 C3090 ) C2942_=_C3091( C2942 C3091 ) \nC2942_=_C3093( C2942 C3093 ) C2942_=_C3095( C2942 C3095 ) C2942_=_C3096( C2942 C3096 ) C2943_=_C2946( C2943 C2946 ) C2943_=_C2947( C2943 C2947 ) C2943_=_C2948( C2943 C2948 ) \nC2943_=_C2951( C2943 C2951 ) C2943_=_C2952( C2943 C2952 ) C2943_=_C2955( C2943 C2955 ) C2943_=_C2956( C2943 C2956 ) C2943_=_C3078( C2943 C3078 ) C2943_=_C3284( C2943 C3284 ) \nC2943_=_C3292( C2943 C3292 ) C2943_=_C3293( C2943 C3293 ) C2943_=_C3296( C2943 C3296 ) C2943_=_C3297( C2943 C3297 ) C2946_=_C2947( C2946 C2947 ) C2946_=_C2948( C2946 C2948 ) \nC2946_=_C2951( C2946 C2951 ) C2946_=_C2952( C2946 C2952 ) C2946_=_C2955( C2946 C2955 ) C2946_=_C2956( C2946 C2956 ) C2946_=_C3389( C2946 C3389 ) C2946_=_C3538( C2946 C3538 ) \nC2946_=_C3602( C2946 C3602 ) C2946_=_C3605( C2946 C3605 ) C2946_=_C3606( C2946 C3606 ) C2946_=_C3608( C2946 C3608 ) C2947_=_C2948( C2947 C2948 ) C2947_=_C2951( C2947 C2951 ) \nC2947_=_C2952( C2947 C2952 ) C2947_=_C2955( C2947 C2955 ) C2947_=_C2956( C2947 C2956 ) C2947_=_C3541( C2947 C3541 ) C2947_=_C3728( C2947 C3728 ) C2947_=_C3729( C2947 C3729 ) \nC2948_=_C2951( C2948 C2951 ) C2948_=_C2952( C2948 C2952 ) C2948_=_C2955( C2948 C2955 ) C2948_=_C2956( C2948 C2956 ) C2948_=_C3085( C2948 C3085 ) C2948_=_C3887( C2948 C3887 ) \nC2948_=_C3888( C2948 C3888 ) C2948_=_C3890( C2948 C3890 ) C2948_=_C3891( C2948 C3891 ) C2951_=_C2952( C2951 C2952 ) C2951_=_C2955( C2951 C2955 ) C2951_=_C2956( C2951 C2956 ) \nC2951_=_C3146( C2951 C3146 ) C2951_=_C3394( C2951 C3394 ) C2951_=_C3468( C2951 C3468 ) C2951_=_C3608( C2951 C3608 ) C2951_=_C3853( C2951 C3853 ) C2951_=_C4001( C2951 C4001 ) \nC2951_=_C4095( C2951 C4095 ) C2952_=_C2955( C2952 C2955 ) C2952_=_C2956( C2952 C2956 ) C2952_=_C3296( C2952 C3296 ) C2952_=_C3486( C2952 C3486 ) C2952_=_C3691( C2952 C3691 ) \nC2952_=_C3743( C2952 C3743 ) C2952_=_C3794( C2952 C3794 ) C2952_=_C3855( C2952 C3855 ) C2952_=_C3890( C2952 C3890 ) C2952_=_C3934( C2952 C3934 ) C2952_=_C3944( C2952 C3944 ) \nC2952_=_C4011( C2952 C4011 ) C2952_=_C4028( C2952 C4028 ) C2952_=_C4101( C2952 C4101 ) C2955_=_C2956( C2955 C2956 ) C2955_=_C3297( C2955 C3297 ) C2955_=_C3891( C2955 C3891 ) \nC2955_=_C3901( C2955 C3901 ) C2955_=_C4013( C2955 C4013 ) C2955_=_C4029( C2955 C4029 ) C2955_=_C4043( C2955 C4043 ) C2955_=_C4062( C2955 C4062 ) C2955_=_C4075( C2955 C4075 ) \nC2956_=_C3333( C2956 C3333 ) C2956_=_C3398( C2956 C3398 ) C2956_=_C3492( C2956 C3492 ) C2956_=_C4095( C2956 C4095 ) C2958_=_C2959( C2958 C2959 ) C2958_=_C2961( C2958 C2961 ) \nC2958_=_C2963( C2958 C2963 ) C2958_=_C2966( C2958 C2966 ) C2958_=_C2967( C2958 C2967 ) C2958_=_C2968( C2958 C2968 ) C2958_=_C3052( C2958 C3052 ) C2958_=_C3321( C2958 C3321 ) \nC2958_=_C3323( C2958 C3323 ) C2958_=_C3324( C2958 C3324 ) C2958_=_C3325( C2958 C3325 ) C2958_=_C3326( C2958 C3326 ) C2958_=_C3327( C2958 C3327 ) C2958_=_C3329( C2958 C3329 ) \nC2958_=_C3330( C2958 C3330 ) C2958_=_C3331( C2958 C3331 ) C2958_=_C3332( C2958 C3332 ) C2958_=_C3333( C2958 C3333 ) C2958_=_C3334( C2958 C3334 ) C2959_=_C2961( C2959 C2961 ) \nC2959_=_C2963( C2959 C2963 ) C2959_=_C2966( C2959 C2966 ) C2959_=_C2967( C2959 C2967 ) C2959_=_C2968( C2959 C2968 ) C2959_=_C3414( C2959 C3414 ) C2959_=_C3416( C2959 C3416 ) \nC2959_=_C3418( C2959 C3418 ) C2959_=_C3419( C2959 C3419 ) C2959_=_C3420( C2959 C3420 ) C2959_=_C3421( C2959 C3421 ) C2959_=_C3422( C2959 C3422 ) C2961_=_C2963( C2961 C2963 ) \nC2961_=_C2966( C2961 C2966 ) C2961_=_C2967( C2961 C2967 ) C2961_=_C2968( C2961 C2968 ) C2961_=_C2976( C2961 C2976 ) C2961_=_C3053( C2961 C3053 ) C2961_=_C3488( C2961 C3488 ) \nC2961_=_C3489( C2961 C3489 ) C2961_=_C3490( C2961 C3490 ) C2961_=_C3491( C2961 C3491 ) C2961_=_C3492( C2961 C3492 ) C2963_=_C2966( C2963 C2966 ) C2963_=_C2967( C2963 C2967 ) \nC2963_=_C2968( C2963 C2968 ) C2963_=_C3496( C2963 C3496 ) C2963_=_C3528( C2963 C3528 ) C2963_=_C3529( C2963 C3529 ) C2963_=_C3531( C2963 C3531 ) C2963_=_C3533( C2963 C3533 ) \nC2963_=_C3534( C2963 C3534 ) C2963_=_C3535( C2963 C3535 ) C2963_=_C3537( C2963 C3537 ) C2966_=_C2967( C2966 C2967 ) C2966_=_C2968( C2966 C2968 ) C2966_=_C3083( C2966 C3083 ) \nC2966_=_C3418( C2966 C3418 ) C2966_=_C3499( C2966 C3499 ) C2966_=_C3531( C2966 C3531 ) C2966_=_C3659( C2966 C3659 ) C2966_=_C3701( C2966 C3701 ) C2966_=_C3778( C2966 C3778 ) \nC2967_=_C2968( C2967 C2968 ) C2967_=_C3087( C2967 C3087 ) C2967_=_C3464( C2967 C3464 ) C2967_=_C3664( C2967 C3664 ) C2967_=_C3707( C2967 C3707 ) C2967_=_C3746( C2967 C3746 ) \nC2967_=_C3980( C2967 C3980 ) C2967_=_C3981( C2967 C3981 ) C2968_=_C3000( C2968 C3000 ) C2968_=_C3277( C2968 C3277 ) C2968_=_C3371( C2968 C3371 ) C2968_=_C3465( C2968 C3465 ) \nC2968_=_C3747( C2968 C3747 ) C2968_=_C3804( C2968 C3804 ) C2968_=_C3811( C2968 C3811 ) C2968_=_C3953( C2968 C3953 ) C2968_=_C3990( C2968 C3990 ) C2972_=_C2973( C2972 C2973 ) \nC2972_=_C2974( C2972 C2974 ) C2972_=_C2975( C2972 C2975 ) C2972_=_C2976( C2972 C2976 ) C2972_=_C3112( C2972 C3112 ) C2972_=_C3224( C2972 C3224 ) C2972_=_C3225( C2972 C3225 ) \nC2972_=_C3226( C2972 C3226 ) C2972_=_C3227( C2972 C3227 ) C2972_=_C3228( C2972 C3228 ) C2972_=_C3229( C2972 C3229 ) C2972_=_C3231( C2972 C3231 ) C2972_=_C3232( C2972 C3232 ) \nC2973_=_C2974( C2973 C2974 ) C2973_=_C2975( C2973 C2975 ) C2973_=_C2976( C2973 C2976 ) C2973_=_C2991( C2973 C2991 ) C2973_=_C3024( C2973 C3024 ) C2973_=_C3097( C2973 C3097 ) \nC2973_=_C3250( C2973 C3250 ) C2973_=_C3251( C2973 C3251 ) C2973_=_C3252( C2973 C3252 ) C2973_=_C3254( C2973 C3254 ) C2974_=_C2975( C2974 C2975 ) C2974_=_C2976( C2974 C2976 ) \nC2974_=_C3116( C2974 C3116 ) C2975_=_C2976( C2975 C2976 ) C2975_=_C3148( C2975 C3148 ) C2975_=_C3448( C2975 C3448 ) C2975_=_C3450( C2975 C3450 ) C2975_=_C3451( C2975 C3451 ) \nC2975_=_C3452( C2975 C3452 ) C2975_=_C3453( C2975 C3453 ) C2975_=_C3454( C2975 C3454 ) C2975_=_C3455( C2975 C3455 ) C2975_=_C3456( C2975 C3456 ) C2975_=_C3457( C2975 C3457 ) \nC2975_=_C3458( C2975 C3458 ) C2975_=_C3459( C2975 C3459 ) C2976_=_C3053( C2976 C3053 ) C2976_=_C3488( C2976 C3488 ) C2976_=_C3489( C2976 C3489 ) C2976_=_C3490( C2976 C3490 ) \nC2976_=_C3491( C2976 C3491 ) C2976_=_C3492( C2976 C3492 ) C2989_=_C2991( C2989 C2991 ) C2989_=_C2992( C2989 C2992 ) C2989_=_C2994( C2989 C2994 ) C2989_=_C2998( C2989 C2998 ) \nC2989_=_C3000( C2989 C3000 ) C2989_=_C3002( C2989 C3002 ) C2989_=_C3168( C2989 C3168 ) C2989_=_C3170( C2989 C3170 ) C2989_=_C3171( C2989 C3171 ) C2989_=_C3173( C2989 C3173 ) \nC2989_=_C3174( C2989 C3174 ) C2989_=_C3177( C2989 C3177 ) C2989_=_C3180( C2989 C3180 ) C2989_=_C3182( C2989 C3182 ) C2991_=_C2992( C2991 C2992 ) C2991_=_C2994( C2991 C2994 ) \nC2991_=_C2998( C2991 C2998 ) C2991_=_C3000( C2991 C3000 ) C2991_=_C3002( C2991 C3002 ) C2991_=_C3024( C2991 C3024 ) C2991_=_C3097( C2991 C3097 ) C2991_=_C3250( C2991 C3250 ) \nC2991_=_C3251( C2991 C3251 ) C2991_=_C3252( C2991 C3252 ) C2991_=_C3254( C2991 C3254 ) C2992_=_C2994( C2992 C2994 ) C2992_=_C2998( C2992 C2998 ) C2992_=_C3000( C2992 C3000 ) \nC2992_=_C3002( C2992 C3002 ) C2992_=_C3168( C2992 C3168 ) C2992_=_C3271( C2992 C3271 ) C2992_=_C3272( C2992 C3272 ) C2992_=_C3275( C2992 C3275 ) C2992_=_C3276( C2992 C3276 ) \nC2992_=_C3277( C2992 C3277 ) C2992_=_C3279( C2992 C3279 ) C2992_=_C3282( C2992 C3282 ) C2992_=_C3283( C2992 C3283 ) C2994_=_C2998( C2994 C2998 ) C2994_=_C3000( C2994 C3000 ) \nC2994_=_C3002( C2994 C3002 ) C2994_=_C3115( C2994 C3115 ) C2994_=_C3134( C2994 C3134 ) C2994_=_C3378( C2994 C3378 ) C2994_=_C3380( C2994 C3380 ) C2994_=_C3381( C2994 C3381 ) \nC2994_=_C3384( C2994 C3384 ) C2994_=_C3385( C2994 C3385 ) C2998_=_C3000( C2998 C3000 ) C2998_=_C3002( C2998 C3002 ) C2998_=_C3014( C2998 C3014 ) C2998_=_C3895( C2998 C3895 ) \nC2998_=_C3950( C2998 C3950 ) C3000_=_C3002( C3000 C3002 ) C3000_=_C3277( C3000 C3277 ) C3000_=_C3371( C3000 C3371 ) C3000_=_C3465( C3000 C3465 ) C3000_=_C3747( C3000 C3747 ) \nC3000_=_C3804( C3000 C3804 ) C3000_=_C3811( C3000 C3811 ) C3000_=_C3953( C3000 C3953 ) C3000_=_C3990( C3000 C3990 ) C3002_=_C3279(</w:t>
      </w:r>
    </w:p>
    <w:p>
      <w:pPr>
        <w:pStyle w:val="PreformattedText"/>
        <w:bidi w:val="0"/>
        <w:spacing w:before="0" w:after="0"/>
        <w:jc w:val="left"/>
        <w:rPr/>
      </w:pPr>
      <w:r>
        <w:rPr/>
        <w:t xml:space="preserve"> </w:t>
      </w:r>
      <w:r>
        <w:rPr/>
        <w:t>C3002 C3279 ) C3002_=_C3372( C3002 C3372 ) \nC3002_=_C3483( C3002 C3483 ) C3002_=_C3805( C3002 C3805 ) C3002_=_C3834( C3002 C3834 ) C3002_=_C3955( C3002 C3955 ) C3002_=_C3999( C3002 C3999 ) C3007_=_C3014( C3007 C3014 ) \nC3007_=_C3015( C3007 C3015 ) C3007_=_C3016( C3007 C3016 ) C3007_=_C3017( C3007 C3017 ) C3007_=_C3019( C3007 C3019 ) C3007_=_C3098( C3007 C3098 ) C3007_=_C3424( C3007 C3424 ) \nC3007_=_C3426( C3007 C3426 ) C3007_=_C3427( C3007 C3427 ) C3007_=_C3428( C3007 C3428 ) C3007_=_C3429( C3007 C3429 ) C3007_=_C3431( C3007 C3431 ) C3014_=_C3015( C3014 C3015 ) \nC3014_=_C3016( C3014 C3016 ) C3014_=_C3017( C3014 C3017 ) C3014_=_C3019( C3014 C3019 ) C3014_=_C3895( C3014 C3895 ) C3014_=_C3950( C3014 C3950 ) C3015_=_C3016( C3015 C3016 ) \nC3015_=_C3017( C3015 C3017 ) C3015_=_C3019( C3015 C3019 ) C3015_=_C3107( C3015 C3107 ) C3015_=_C3212( C3015 C3212 ) C3015_=_C3521( C3015 C3521 ) C3015_=_C3606( C3015 C3606 ) \nC3015_=_C3810( C3015 C3810 ) C3015_=_C3878( C3015 C3878 ) C3015_=_C3933( C3015 C3933 ) C3015_=_C3986( C3015 C3986 ) C3015_=_C3987( C3015 C3987 ) C3016_=_C3017( C3016 C3017 ) \nC3016_=_C3019( C3016 C3019 ) C3016_=_C3141( C3016 C3141 ) C3016_=_C3408( C3016 C3408 ) C3016_=_C3480( C3016 C3480 ) C3016_=_C3782( C3016 C3782 ) C3016_=_C3836( C3016 C3836 ) \nC3016_=_C4003( C3016 C4003 ) C3016_=_C4004( C3016 C4004 ) C3016_=_C4007( C3016 C4007 ) C3017_=_C3019( C3017 C3019 ) C3017_=_C3330( C3017 C3330 ) C3017_=_C3600( C3017 C3600 ) \nC3017_=_C3798( C3017 C3798 ) C3017_=_C3950( C3017 C3950 ) C3017_=_C4007( C3017 C4007 ) C3017_=_C4102( C3017 C4102 ) C3017_=_C4103( C3017 C4103 ) C3017_=_C4104( C3017 C4104 ) \nC3019_=_C3515( C3019 C3515 ) C3019_=_C3681( C3019 C3681 ) C3019_=_C3904( C3019 C3904 ) C3019_=_C3964( C3019 C3964 ) C3019_=_C4018( C3019 C4018 ) C3019_=_C4104( C3019 C4104 ) \nC3021_=_C3023( C3021 C3023 ) C3021_=_C3024( C3021 C3024 ) C3021_=_C3026( C3021 C3026 ) C3021_=_C3027( C3021 C3027 ) C3021_=_C3028( C3021 C3028 ) C3021_=_C3031( C3021 C3031 ) \nC3021_=_C3033( C3021 C3033 ) C3021_=_C3097( C3021 C3097 ) C3021_=_C3098( C3021 C3098 ) C3021_=_C3107( C3021 C3107 ) C3023_=_C3024( C3023 C3024 ) C3023_=_C3026( C3023 C3026 ) \nC3023_=_C3027( C3023 C3027 ) C3023_=_C3028( C3023 C3028 ) C3023_=_C3031( C3023 C3031 ) C3023_=_C3033( C3023 C3033 ) C3023_=_C3132( C3023 C3132 ) C3023_=_C3183( C3023 C3183 ) \nC3023_=_C3185( C3023 C3185 ) C3023_=_C3186( C3023 C3186 ) C3023_=_C3187( C3023 C3187 ) C3023_=_C3190( C3023 C3190 ) C3024_=_C3026( C3024 C3026 ) C3024_=_C3027( C3024 C3027 ) \nC3024_=_C3028( C3024 C3028 ) C3024_=_C3031( C3024 C3031 ) C3024_=_C3033( C3024 C3033 ) C3024_=_C3097( C3024 C3097 ) C3024_=_C3250( C3024 C3250 ) C3024_=_C3251( C3024 C3251 ) \nC3024_=_C3252( C3024 C3252 ) C3024_=_C3254( C3024 C3254 ) C3026_=_C3027( C3026 C3027 ) C3026_=_C3028( C3026 C3028 ) C3026_=_C3031( C3026 C3031 ) C3026_=_C3033( C3026 C3033 ) \nC3026_=_C3250( C3026 C3250 ) C3026_=_C3356( C3026 C3356 ) C3026_=_C3416( C3026 C3416 ) C3026_=_C3496( C3026 C3496 ) C3026_=_C3499( C3026 C3499 ) C3027_=_C3028( C3027 C3028 ) \nC3027_=_C3031( C3027 C3031 ) C3027_=_C3033( C3027 C3033 ) C3027_=_C3251( C3027 C3251 ) C3027_=_C3324( C3027 C3324 ) C3027_=_C3488( C3027 C3488 ) C3028_=_C3031( C3028 C3031 ) \nC3028_=_C3033( C3028 C3033 ) C3028_=_C3252( C3028 C3252 ) C3028_=_C3612( C3028 C3612 ) C3028_=_C3696( C3028 C3696 ) C3028_=_C3698( C3028 C3698 ) C3031_=_C3033( C3031 C3033 ) \nC3031_=_C3086( C3031 C3086 ) C3031_=_C3187( C3031 C3187 ) C3031_=_C3937( C3031 C3937 ) C3031_=_C3938( C3031 C3938 ) C3033_=_C3254( C3033 C3254 ) C3033_=_C3343( C3033 C3343 ) \nC3052_=_C3053( C3052 C3053 ) C3052_=_C3054( C3052 C3054 ) C3052_=_C3321( C3052 C3321 ) C3052_=_C3323( C3052 C3323 ) C3052_=_C3324( C3052 C3324 ) C3052_=_C3325( C3052 C3325 ) \nC3052_=_C3326( C3052 C3326 ) C3052_=_C3327( C3052 C3327 ) C3052_=_C3329( C3052 C3329 ) C3052_=_C3330( C3052 C3330 ) C3052_=_C3331( C3052 C3331 ) C3052_=_C3332( C3052 C3332 ) \nC3052_=_C3333( C3052 C3333 ) C3052_=_C3334( C3052 C3334 ) C3053_=_C3054( C3053 C3054 ) C3053_=_C3488( C3053 C3488 ) C3053_=_C3489( C3053 C3489 ) C3053_=_C3490( C3053 C3490 ) \nC3053_=_C3491( C3053 C3491 ) C3053_=_C3492( C3053 C3492 ) C3054_=_C3149( C3054 C3149 ) C3054_=_C3493( C3054 C3493 ) C3054_=_C3494( C3054 C3494 ) C3054_=_C3495( C3054 C3495 ) \nC3064_=_C3077( C3064 C3077 ) C3064_=_C3114( C3064 C3114 ) C3064_=_C3284( C3064 C3284 ) C3064_=_C3335( C3064 C3335 ) C3064_=_C3339( C3064 C3339 ) C3064_=_C3340( C3064 C3340 ) \nC3064_=_C3342( C3064 C3342 ) C3064_=_C3343( C3064 C3343 ) C3064_=_C3345( C3064 C3345 ) C3064_=_C3346( C3064 C3346 ) C3077_=_C3093( C3077 C3093 ) C3077_=_C3216( C3077 C3216 ) \nC3077_=_C3318( C3077 C3318 ) C3077_=_C3376( C3077 C3376 ) C3077_=_C3442( C3077 C3442 ) C3077_=_C3692( C3077 C3692 ) C3077_=_C3806( C3077 C3806 ) C3077_=_C3815( C3077 C3815 ) \nC3077_=_C3937( C3077 C3937 ) C3077_=_C3945( C3077 C3945 ) C3077_=_C4086( C3077 C4086 ) C3077_=_C4106( C3077 C4106 ) C3078_=_C3079( C3078 C3079 ) C3078_=_C3080( C3078 C3080 ) \nC3078_=_C3081( C3078 C3081 ) C3078_=_C3083( C3078 C3083 ) C3078_=_C3084( C3078 C3084 ) C3078_=_C3085( C3078 C3085 ) C3078_=_C3086( C3078 C3086 ) C3078_=_C3087( C3078 C3087 ) \nC3078_=_C3088( C3078 C3088 ) C3078_=_C3089( C3078 C3089 ) C3078_=_C3090( C3078 C3090 ) C3078_=_C3091( C3078 C3091 ) C3078_=_C3093( C3078 C3093 ) C3078_=_C3095( C3078 C3095 ) \nC3078_=_C3096( C3078 C3096 ) C3078_=_C3284( C3078 C3284 ) C3078_=_C3292( C3078 C3292 ) C3078_=_C3293( C3078 C3293 ) C3078_=_C3296( C3078 C3296 ) C3078_=_C3297( C3078 C3297 ) \nC3079_=_C3080( C3079 C3080 ) C3079_=_C3081( C3079 C3081 ) C3079_=_C3083( C3079 C3083 ) C3079_=_C3084( C3079 C3084 ) C3079_=_C3085( C3079 C3085 ) C3079_=_C3086( C3079 C3086 ) \nC3079_=_C3087( C3079 C3087 ) C3079_=_C3088( C3079 C3088 ) C3079_=_C3089( C3079 C3089 ) C3079_=_C3090( C3079 C3090 ) C3079_=_C3091( C3079 C3091 ) C3079_=_C3093( C3079 C3093 ) \nC3079_=_C3095( C3079 C3095 ) C3079_=_C3096( C3079 C3096 ) C3079_=_C3183( C3079 C3183 ) C3079_=_C3310( C3079 C3310 ) C3079_=_C3314( C3079 C3314 ) C3079_=_C3318( C3079 C3318 ) \nC3080_=_C3081( C3080 C3081 ) C3080_=_C3083( C3080 C3083 ) C3080_=_C3084( C3080 C3084 ) C3080_=_C3085( C3080 C3085 ) C3080_=_C3086( C3080 C3086 ) C3080_=_C3087( C3080 C3087 ) \nC3080_=_C3088( C3080 C3088 ) C3080_=_C3089( C3080 C3089 ) C3080_=_C3090( C3080 C3090 ) C3080_=_C3091( C3080 C3091 ) C3080_=_C3093( C3080 C3093 ) C3080_=_C3095( C3080 C3095 ) \nC3080_=_C3096( C3080 C3096 ) C3080_=_C3170( C3080 C3170 ) C3080_=_C3271( C3080 C3271 ) C3080_=_C3335( C3080 C3335 ) C3080_=_C3371( C3080 C3371 ) C3080_=_C3372( C3080 C3372 ) \nC3080_=_C3376( C3080 C3376 ) C3081_=_C3083( C3081 C3083 ) C3081_=_C3084( C3081 C3084 ) C3081_=_C3085( C3081 C3085 ) C3081_=_C3086( C3081 C3086 ) C3081_=_C3087( C3081 C3087 ) \nC3081_=_C3088( C3081 C3088 ) C3081_=_C3089( C3081 C3089 ) C3081_=_C3090( C3081 C3090 ) C3081_=_C3091( C3081 C3091 ) C3081_=_C3093( C3081 C3093 ) C3081_=_C3095( C3081 C3095 ) \nC3081_=_C3096( C3081 C3096 ) C3081_=_C3656( C3081 C3656 ) C3081_=_C3659( C3081 C3659 ) C3081_=_C3660( C3081 C3660 ) C3081_=_C3664( C3081 C3664 ) C3081_=_C3668( C3081 C3668 ) \nC3083_=_C3084( C3083 C3084 ) C3083_=_C3085( C3083 C3085 ) C3083_=_C3086( C3083 C3086 ) C3083_=_C3087( C3083 C3087 ) C3083_=_C3088( C3083 C3088 ) C3083_=_C3089( C3083 C3089 ) \nC3083_=_C3090( C3083 C3090 ) C3083_=_C3091( C3083 C3091 ) C3083_=_C3093( C3083 C3093 ) C3083_=_C3095( C3083 C3095 ) C3083_=_C3096( C3083 C3096 ) C3083_=_C3418( C3083 C3418 ) \nC3083_=_C3499( C3083 C3499 ) C3083_=_C3531( C3083 C3531 ) C3083_=_C3659( C3083 C3659 ) C3083_=_C3701( C3083 C3701 ) C3083_=_C3778( C3083 C3778 ) C3084_=_C3085( C3084 C3085 ) \nC3084_=_C3086( C3084 C3086 ) C3084_=_C3087( C3084 C3087 ) C3084_=_C3088( C3084 C3088 ) C3084_=_C3089( C3084 C3089 ) C3084_=_C3090( C3084 C3090 ) C3084_=_C3091( C3084 C3091 ) \nC3084_=_C3093( C3084 C3093 ) C3084_=_C3095( C3084 C3095 ) C3084_=_C3096( C3084 C3096 ) C3084_=_C3121( C3084 C3121 ) C3084_=_C3227( C3084 C3227 ) C3084_=_C3660( C3084 C3660 ) \nC3084_=_C3703( C3084 C3703 ) C3084_=_C3767( C3084 C3767 ) C3084_=_C3819( C3084 C3819 ) C3084_=_C3821( C3084 C3821 ) C3084_=_C3822( C3084 C3822 ) C3084_=_C3823( C3084 C3823 ) \nC3084_=_C3824( C3084 C3824 ) C3085_=_C3086( C3085 C3086 ) C3085_=_C3087( C3085 C3087 ) C3085_=_C3088( C3085 C3088 ) C3085_=_C3089( C3085 C3089 ) C3085_=_C3090( C3085 C3090 ) \nC3085_=_C3091( C3085 C3091 ) C3085_=_C3093( C3085 C3093 ) C3085_=_C3095( C3085 C3095 ) C3085_=_C3096( C3085 C3096 ) C3085_=_C3887( C3085 C3887 ) C3085_=_C3888( C3085 C3888 ) \nC3085_=_C3890( C3085 C3890 ) C3085_=_C3891( C3085 C3891 ) C3086_=_C3087( C3086 C3087 ) C3086_=_C3088( C3086 C3088 ) C3086_=_C3089( C3086 C3089 ) C3086_=_C3090( C3086 C3090 ) \nC3086_=_C3091( C3086 C3091 ) C3086_=_C3093( C3086 C3093 ) C3086_=_C3095( C3086 C3095 ) C3086_=_C3096( C3086 C3096 ) C3086_=_C3187( C3086 C3187 ) C3086_=_C3937( C3086 C3937 ) \nC3086_=_C3938( C3086 C3938 ) C3087_=_C3088( C3087 C3088 ) C3087_=_C3089( C3087 C3089 ) C3087_=_C3090( C3087 C3090 ) C3087_=_C3091( C3087 C3091 ) C3087_=_C3093( C3087 C3093 ) \nC3087_=_C3095( C3087 C3095 ) C3087_=_C3096( C3087 C3096 ) C3087_=_C3464( C3087 C3464 ) C3087_=_C3664( C3087 C3664 ) C3087_=_C3707( C3087 C3707 ) C3087_=_C3746( C3087 C3746 ) \nC3087_=_C3980( C3087 C3980 ) C3087_=_C3981( C3087 C3981 ) C3088_=_C3089( C3088 C3089 ) C3088_=_C3090( C3088 C3090 ) C3088_=_C3091( C3088 C3091 ) C3088_=_C3093( C3088 C3093 ) \nC3088_=_C3095( C3088 C3095 ) C3088_=_C3096( C3088 C3096 ) C3088_=_C3142( C3088 C3142 ) C3088_=_C3292( C3088 C3292 ) C3088_=_C3812( C3088 C3812 ) C3088_=_C3887( C3088 C3887 ) \nC3088_=_C4010( C3088 C4010 ) C3088_=_C4011( C3088 C4011 ) C3088_=_C4013( C3088 C4013 ) C3088_=_C4014( C3088 C4014 ) C3089_=_C3090( C3089 C3090 ) C3089_=_C3091( C3089 C3091 ) \nC3089_=_C3093( C3089 C3093 ) C3089_=_C3095( C3089 C3095 ) C3089_=_C3096( C3089 C3096 ) C3089_=_C3293( C3089 C3293 ) C3089_=_C3481( C3089 C3481 ) C3089_=_C3830( C3089 C3830 ) \nC3089_=_C3888(</w:t>
      </w:r>
    </w:p>
    <w:p>
      <w:pPr>
        <w:pStyle w:val="PreformattedText"/>
        <w:bidi w:val="0"/>
        <w:spacing w:before="0" w:after="0"/>
        <w:jc w:val="left"/>
        <w:rPr/>
      </w:pPr>
      <w:r>
        <w:rPr/>
        <w:t xml:space="preserve"> </w:t>
      </w:r>
      <w:r>
        <w:rPr/>
        <w:t>C3089 C3888 ) C3089_=_C3898( C3089 C3898 ) C3089_=_C3997( C3089 C3997 ) C3089_=_C4025( C3089 C4025 ) C3089_=_C4028( C3089 C4028 ) C3089_=_C4029( C3089 C4029 ) \nC3089_=_C4030( C3089 C4030 ) C3090_=_C3091( C3090 C3091 ) C3090_=_C3093( C3090 C3093 ) C3090_=_C3095( C3090 C3095 ) C3090_=_C3096( C3090 C3096 ) C3090_=_C3647( C3090 C3647 ) \nC3090_=_C3708( C3090 C3708 ) C3090_=_C3778( C3090 C3778 ) C3090_=_C3822( C3090 C3822 ) C3090_=_C3980( C3090 C3980 ) C3090_=_C4025( C3090 C4025 ) C3090_=_C4031( C3090 C4031 ) \nC3090_=_C4033( C3090 C4033 ) C3091_=_C3093( C3091 C3093 ) C3091_=_C3095( C3091 C3095 ) C3091_=_C3096( C3091 C3096 ) C3091_=_C3422( C3091 C3422 ) C3091_=_C3491( C3091 C3491 ) \nC3091_=_C3972( C3091 C3972 ) C3091_=_C4010( C3091 C4010 ) C3091_=_C4086( C3091 C4086 ) C3093_=_C3095( C3093 C3095 ) C3093_=_C3096( C3093 C3096 ) C3093_=_C3216( C3093 C3216 ) \nC3093_=_C3318( C3093 C3318 ) C3093_=_C3376( C3093 C3376 ) C3093_=_C3442( C3093 C3442 ) C3093_=_C3692( C3093 C3692 ) C3093_=_C3806( C3093 C3806 ) C3093_=_C3815( C3093 C3815 ) \nC3093_=_C3937( C3093 C3937 ) C3093_=_C3945( C3093 C3945 ) C3093_=_C4086( C3093 C4086 ) C3093_=_C4106( C3093 C4106 ) C3095_=_C3096( C3095 C3096 ) C3095_=_C4106( C3095 C4106 ) \nC3096_=_C3334( C3096 C3334 ) C3096_=_C3459( C3096 C3459 ) C3096_=_C3473( C3096 C3473 ) C3096_=_C3585( C3096 C3585 ) C3096_=_C3668( C3096 C3668 ) C3096_=_C3711( C3096 C3711 ) \nC3096_=_C3818( C3096 C3818 ) C3096_=_C3917( C3096 C3917 ) C3096_=_C4033( C3096 C4033 ) C3096_=_C4098( C3096 C4098 ) C3096_=_C4114( C3096 C4114 ) C3096_=_C4118( C3096 C4118 ) \nC3096_=_C4119( C3096 C4119 ) C3097_=_C3098( C3097 C3098 ) C3097_=_C3107( C3097 C3107 ) C3097_=_C3250( C3097 C3250 ) C3097_=_C3251( C3097 C3251 ) C3097_=_C3252( C3097 C3252 ) \nC3097_=_C3254( C3097 C3254 ) C3098_=_C3107( C3098 C3107 ) C3098_=_C3424( C3098 C3424 ) C3098_=_C3426( C3098 C3426 ) C3098_=_C3427( C3098 C3427 ) C3098_=_C3428( C3098 C3428 ) \nC3098_=_C3429( C3098 C3429 ) C3098_=_C3431( C3098 C3431 ) C3107_=_C3212( C3107 C3212 ) C3107_=_C3521( C3107 C3521 ) C3107_=_C3606( C3107 C3606 ) C3107_=_C3810( C3107 C3810 ) \nC3107_=_C3878( C3107 C3878 ) C3107_=_C3933( C3107 C3933 ) C3107_=_C3986( C3107 C3986 ) C3107_=_C3987( C3107 C3987 ) C3111_=_C3112( C3111 C3112 ) C3111_=_C3114( C3111 C3114 ) \nC3111_=_C3115( C3111 C3115 ) C3111_=_C3116( C3111 C3116 ) C3111_=_C3118( C3111 C3118 ) C3111_=_C3119( C3111 C3119 ) C3111_=_C3121( C3111 C3121 ) C3111_=_C3125( C3111 C3125 ) \nC3111_=_C3128( C3111 C3128 ) C3111_=_C3194( C3111 C3194 ) C3111_=_C3198( C3111 C3198 ) C3111_=_C3199( C3111 C3199 ) C3111_=_C3200( C3111 C3200 ) C3112_=_C3114( C3112 C3114 ) \nC3112_=_C3115( C3112 C3115 ) C3112_=_C3116( C3112 C3116 ) C3112_=_C3118( C3112 C3118 ) C3112_=_C3119( C3112 C3119 ) C3112_=_C3121( C3112 C3121 ) C3112_=_C3125( C3112 C3125 ) \nC3112_=_C3128( C3112 C3128 ) C3112_=_C3224( C3112 C3224 ) C3112_=_C3225( C3112 C3225 ) C3112_=_C3226( C3112 C3226 ) C3112_=_C3227( C3112 C3227 ) C3112_=_C3228( C3112 C3228 ) \nC3112_=_C3229( C3112 C3229 ) C3112_=_C3231( C3112 C3231 ) C3112_=_C3232( C3112 C3232 ) C3114_=_C3115( C3114 C3115 ) C3114_=_C3116( C3114 C3116 ) C3114_=_C3118( C3114 C3118 ) \nC3114_=_C3119( C3114 C3119 ) C3114_=_C3121( C3114 C3121 ) C3114_=_C3125( C3114 C3125 ) C3114_=_C3128( C3114 C3128 ) C3114_=_C3284( C3114 C3284 ) C3114_=_C3335( C3114 C3335 ) \nC3114_=_C3339( C3114 C3339 ) C3114_=_C3340( C3114 C3340 ) C3114_=_C3342( C3114 C3342 ) C3114_=_C3343( C3114 C3343 ) C3114_=_C3345( C3114 C3345 ) C3114_=_C3346( C3114 C3346 ) \nC3115_=_C3116( C3115 C3116 ) C3115_=_C3118( C3115 C3118 ) C3115_=_C3119( C3115 C3119 ) C3115_=_C3121( C3115 C3121 ) C3115_=_C3125( C3115 C3125 ) C3115_=_C3128( C3115 C3128 ) \nC3115_=_C3134( C3115 C3134 ) C3115_=_C3378( C3115 C3378 ) C3115_=_C3380( C3115 C3380 ) C3115_=_C3381( C3115 C3381 ) C3115_=_C3384( C3115 C3384 ) C3115_=_C3385( C3115 C3385 ) \nC3116_=_C3118( C3116 C3118 ) C3116_=_C3119( C3116 C3119 ) C3116_=_C3121( C3116 C3121 ) C3116_=_C3125( C3116 C3125 ) C3116_=_C3128( C3116 C3128 ) C3118_=_C3119( C3118 C3119 ) \nC3118_=_C3121( C3118 C3121 ) C3118_=_C3125( C3118 C3125 ) C3118_=_C3128( C3118 C3128 ) C3118_=_C3224( C3118 C3224 ) C3118_=_C3323( C3118 C3323 ) C3118_=_C3528( C3118 C3528 ) \nC3118_=_C3550( C3118 C3550 ) C3118_=_C3551( C3118 C3551 ) C3118_=_C3555( C3118 C3555 ) C3118_=_C3557( C3118 C3557 ) C3118_=_C3558( C3118 C3558 ) C3118_=_C3559( C3118 C3559 ) \nC3118_=_C3561( C3118 C3561 ) C3118_=_C3562( C3118 C3562 ) C3118_=_C3563( C3118 C3563 ) C3118_=_C3565( C3118 C3565 ) C3118_=_C3566( C3118 C3566 ) C3119_=_C3121( C3119 C3121 ) \nC3119_=_C3125( C3119 C3125 ) C3119_=_C3128( C3119 C3128 ) C3119_=_C3225( C3119 C3225 ) C3119_=_C3327( C3119 C3327 ) C3119_=_C3641( C3119 C3641 ) C3119_=_C3643( C3119 C3643 ) \nC3119_=_C3644( C3119 C3644 ) C3119_=_C3645( C3119 C3645 ) C3119_=_C3647( C3119 C3647 ) C3119_=_C3649( C3119 C3649 ) C3119_=_C3651( C3119 C3651 ) C3119_=_C3652( C3119 C3652 ) \nC3119_=_C3653( C3119 C3653 ) C3121_=_C3125( C3121 C3125 ) C3121_=_C3128( C3121 C3128 ) C3121_=_C3227( C3121 C3227 ) C3121_=_C3660( C3121 C3660 ) C3121_=_C3703( C3121 C3703 ) \nC3121_=_C3767( C3121 C3767 ) C3121_=_C3819( C3121 C3819 ) C3121_=_C3821( C3121 C3821 ) C3121_=_C3822( C3121 C3822 ) C3121_=_C3823( C3121 C3823 ) C3121_=_C3824( C3121 C3824 ) \nC3125_=_C3128( C3125 C3128 ) C3125_=_C3139( C3125 C3139 ) C3125_=_C3314( C3125 C3314 ) C3125_=_C3478( C3125 C3478 ) C3125_=_C3510( C3125 C3510 ) C3125_=_C3828( C3125 C3828 ) \nC3125_=_C3877( C3125 C3877 ) C3125_=_C3920( C3125 C3920 ) C3125_=_C3965( C3125 C3965 ) C3125_=_C3967( C3125 C3967 ) C3125_=_C3969( C3125 C3969 ) C3125_=_C3972( C3125 C3972 ) \nC3125_=_C3973( C3125 C3973 ) C3125_=_C3974( C3125 C3974 ) C3128_=_C3441( C3128 C3441 ) C3128_=_C3485( C3128 C3485 ) C3132_=_C3133( C3132 C3133 ) C3132_=_C3134( C3132 C3134 ) \nC3132_=_C3139( C3132 C3139 ) C3132_=_C3140( C3132 C3140 ) C3132_=_C3141( C3132 C3141 ) C3132_=_C3142( C3132 C3142 ) C3132_=_C3146( C3132 C3146 ) C3132_=_C3183( C3132 C3183 ) \nC3132_=_C3185( C3132 C3185 ) C3132_=_C3186( C3132 C3186 ) C3132_=_C3187( C3132 C3187 ) C3132_=_C3190( C3132 C3190 ) C3133_=_C3134( C3133 C3134 ) C3133_=_C3139( C3133 C3139 ) \nC3133_=_C3140( C3133 C3140 ) C3133_=_C3141( C3133 C3141 ) C3133_=_C3142( C3133 C3142 ) C3133_=_C3146( C3133 C3146 ) C3133_=_C3356( C3133 C3356 ) C3133_=_C3358( C3133 C3358 ) \nC3133_=_C3359( C3133 C3359 ) C3133_=_C3362( C3133 C3362 ) C3133_=_C3363( C3133 C3363 ) C3134_=_C3139( C3134 C3139 ) C3134_=_C3140( C3134 C3140 ) C3134_=_C3141( C3134 C3141 ) \nC3134_=_C3142( C3134 C3142 ) C3134_=_C3146( C3134 C3146 ) C3134_=_C3378( C3134 C3378 ) C3134_=_C3380( C3134 C3380 ) C3134_=_C3381( C3134 C3381 ) C3134_=_C3384( C3134 C3384 ) \nC3134_=_C3385( C3134 C3385 ) C3139_=_C3140( C3139 C3140 ) C3139_=_C3141( C3139 C3141 ) C3139_=_C3142( C3139 C3142 ) C3139_=_C3146( C3139 C3146 ) C3139_=_C3314( C3139 C3314 ) \nC3139_=_C3478( C3139 C3478 ) C3139_=_C3510( C3139 C3510 ) C3139_=_C3828( C3139 C3828 ) C3139_=_C3877( C3139 C3877 ) C3139_=_C3920( C3139 C3920 ) C3139_=_C3965( C3139 C3965 ) \nC3139_=_C3967( C3139 C3967 ) C3139_=_C3969( C3139 C3969 ) C3139_=_C3972( C3139 C3972 ) C3139_=_C3973( C3139 C3973 ) C3139_=_C3974( C3139 C3974 ) C3140_=_C3141( C3140 C3141 ) \nC3140_=_C3142( C3140 C3142 ) C3140_=_C3146( C3140 C3146 ) C3140_=_C3696( C3140 C3696 ) C3140_=_C3851( C3140 C3851 ) C3140_=_C3975( C3140 C3975 ) C3140_=_C3976( C3140 C3976 ) \nC3140_=_C3978( C3140 C3978 ) C3141_=_C3142( C3141 C3142 ) C3141_=_C3146( C3141 C3146 ) C3141_=_C3408( C3141 C3408 ) C3141_=_C3480( C3141 C3480 ) C3141_=_C3782( C3141 C3782 ) \nC3141_=_C3836( C3141 C3836 ) C3141_=_C4003( C3141 C4003 ) C3141_=_C4004( C3141 C4004 ) C3141_=_C4007( C3141 C4007 ) C3142_=_C3146( C3142 C3146 ) C3142_=_C3292( C3142 C3292 ) \nC3142_=_C3812( C3142 C3812 ) C3142_=_C3887( C3142 C3887 ) C3142_=_C4010( C3142 C4010 ) C3142_=_C4011( C3142 C4011 ) C3142_=_C4013( C3142 C4013 ) C3142_=_C4014( C3142 C4014 ) \nC3146_=_C3394( C3146 C3394 ) C3146_=_C3468( C3146 C3468 ) C3146_=_C3608( C3146 C3608 ) C3146_=_C3853( C3146 C3853 ) C3146_=_C4001( C3146 C4001 ) C3146_=_C4095( C3146 C4095 ) \nC3148_=_C3149( C3148 C3149 ) C3148_=_C3156( C3148 C3156 ) C3148_=_C3448( C3148 C3448 ) C3148_=_C3450( C3148 C3450 ) C3148_=_C3451( C3148 C3451 ) C3148_=_C3452( C3148 C3452 ) \nC3148_=_C3453( C3148 C3453 ) C3148_=_C3454( C3148 C3454 ) C3148_=_C3455( C3148 C3455 ) C3148_=_C3456( C3148 C3456 ) C3148_=_C3457( C3148 C3457 ) C3148_=_C3458( C3148 C3458 ) \nC3148_=_C3459( C3148 C3459 ) C3149_=_C3156( C3149 C3156 ) C3149_=_C3493( C3149 C3493 ) C3149_=_C3494( C3149 C3494 ) C3149_=_C3495( C3149 C3495 ) C3156_=_C3456( C3156 C3456 ) \nC3156_=_C3574( C3156 C3574 ) C3156_=_C3729( C3156 C3729 ) C3158_=_C3160( C3158 C3160 ) C3158_=_C3163( C3158 C3163 ) C3158_=_C3538( C3158 C3538 ) C3158_=_C3540( C3158 C3540 ) \nC3158_=_C3541( C3158 C3541 ) C3158_=_C3542( C3158 C3542 ) C3158_=_C3543( C3158 C3543 ) C3158_=_C3545( C3158 C3545 ) C3158_=_C3546( C3158 C3546 ) C3158_=_C3547( C3158 C3547 ) \nC3160_=_C3163( C3160 C3163 ) C3160_=_C3325( C3160 C3325 ) C3160_=_C3602( C3160 C3602 ) C3160_=_C3624( C3160 C3624 ) C3160_=_C3625( C3160 C3625 ) C3160_=_C3626( C3160 C3626 ) \nC3160_=_C3628( C3160 C3628 ) C3160_=_C3629( C3160 C3629 ) C3160_=_C3630( C3160 C3630 ) C3160_=_C3632( C3160 C3632 ) C3160_=_C3633( C3160 C3633 ) C3163_=_C3238( C3163 C3238 ) \nC3163_=_C3605( C3163 C3605 ) C3163_=_C3918( C3163 C3918 ) C3163_=_C3929( C3163 C3929 ) C3163_=_C3930( C3163 C3930 ) C3163_=_C3931( C3163 C3931 ) C3168_=_C3170( C3168 C3170 ) \nC3168_=_C3171( C3168 C3171 ) C3168_=_C3173( C3168 C3173 ) C3168_=_C3174( C3168 C3174 ) C3168_=_C3177( C3168 C3177 ) C3168_=_C3180( C3168 C3180 ) C3168_=_C3182( C3168 C3182 ) \nC3168_=_C3271( C3168 C3271 ) C3168_=_C3272( C3168 C3272 ) C3168_=_C3275( C3168 C3275 ) C3168_=_C3276( C3168 C3276 ) C3168_=_C3277( C3168 C3277 ) C3168_=_C3279( C3168 C3279 ) \nC3168_=_C3282( C3168 C3282 ) C3168_=_C3283( C3168 C3283 ) C3170_=_C3171(</w:t>
      </w:r>
    </w:p>
    <w:p>
      <w:pPr>
        <w:pStyle w:val="PreformattedText"/>
        <w:bidi w:val="0"/>
        <w:spacing w:before="0" w:after="0"/>
        <w:jc w:val="left"/>
        <w:rPr/>
      </w:pPr>
      <w:r>
        <w:rPr/>
        <w:t xml:space="preserve"> </w:t>
      </w:r>
      <w:r>
        <w:rPr/>
        <w:t>C3170 C3171 ) C3170_=_C3173( C3170 C3173 ) C3170_=_C3174( C3170 C3174 ) C3170_=_C3177( C3170 C3177 ) \nC3170_=_C3180( C3170 C3180 ) C3170_=_C3182( C3170 C3182 ) C3170_=_C3271( C3170 C3271 ) C3170_=_C3335( C3170 C3335 ) C3170_=_C3371( C3170 C3371 ) C3170_=_C3372( C3170 C3372 ) \nC3170_=_C3376( C3170 C3376 ) C3171_=_C3173( C3171 C3173 ) C3171_=_C3174( C3171 C3174 ) C3171_=_C3177( C3171 C3177 ) C3171_=_C3180( C3171 C3180 ) C3171_=_C3182( C3171 C3182 ) \nC3171_=_C3754( C3171 C3754 ) C3173_=_C3174( C3173 C3174 ) C3173_=_C3177( C3173 C3177 ) C3173_=_C3180( C3173 C3180 ) C3173_=_C3182( C3173 C3182 ) C3173_=_C3275( C3173 C3275 ) \nC3173_=_C3702( C3173 C3702 ) C3173_=_C3801( C3173 C3801 ) C3173_=_C3804( C3173 C3804 ) C3173_=_C3805( C3173 C3805 ) C3173_=_C3806( C3173 C3806 ) C3174_=_C3177( C3174 C3177 ) \nC3174_=_C3180( C3174 C3180 ) C3174_=_C3182( C3174 C3182 ) C3174_=_C3428( C3174 C3428 ) C3174_=_C3840( C3174 C3840 ) C3174_=_C3844( C3174 C3844 ) C3174_=_C3846( C3174 C3846 ) \nC3174_=_C3847( C3174 C3847 ) C3177_=_C3180( C3177 C3180 ) C3177_=_C3182( C3177 C3182 ) C3177_=_C3199( C3177 C3199 ) C3177_=_C3276( C3177 C3276 ) C3177_=_C3353( C3177 C3353 ) \nC3177_=_C3953( C3177 C3953 ) C3177_=_C3955( C3177 C3955 ) C3180_=_C3182( C3180 C3182 ) C3180_=_C3419( C3180 C3419 ) C3180_=_C3489( C3180 C3489 ) C3180_=_C3870( C3180 C3870 ) \nC3182_=_C3455( C3182 C3455 ) C3182_=_C3537( C3182 C3537 ) C3182_=_C3562( C3182 C3562 ) C3182_=_C3619( C3182 C3619 ) C3182_=_C3874( C3182 C3874 ) C3182_=_C4067( C3182 C4067 ) \nC3182_=_C4078( C3182 C4078 ) C3182_=_C4098( C3182 C4098 ) C3183_=_C3185( C3183 C3185 ) C3183_=_C3186( C3183 C3186 ) C3183_=_C3187( C3183 C3187 ) C3183_=_C3190( C3183 C3190 ) \nC3183_=_C3310( C3183 C3310 ) C3183_=_C3314( C3183 C3314 ) C3183_=_C3318( C3183 C3318 ) C3185_=_C3186( C3185 C3186 ) C3185_=_C3187( C3185 C3187 ) C3185_=_C3190( C3185 C3190 ) \nC3185_=_C3310( C3185 C3310 ) C3185_=_C3326( C3185 C3326 ) C3185_=_C3594( C3185 C3594 ) C3185_=_C3636( C3185 C3636 ) C3185_=_C3638( C3185 C3638 ) C3185_=_C3639( C3185 C3639 ) \nC3186_=_C3187( C3186 C3187 ) C3186_=_C3190( C3186 C3190 ) C3186_=_C3228( C3186 C3228 ) C3186_=_C3359( C3186 C3359 ) C3186_=_C3557( C3186 C3557 ) C3186_=_C3643( C3186 C3643 ) \nC3186_=_C3819( C3186 C3819 ) C3186_=_C3851( C3186 C3851 ) C3186_=_C3853( C3186 C3853 ) C3186_=_C3855( C3186 C3855 ) C3187_=_C3190( C3187 C3190 ) C3187_=_C3937( C3187 C3937 ) \nC3187_=_C3938( C3187 C3938 ) C3190_=_C3242( C3190 C3242 ) C3190_=_C3514( C3190 C3514 ) C3190_=_C3795( C3190 C3795 ) C3190_=_C3847( C3190 C3847 ) C3190_=_C3907( C3190 C3907 ) \nC3190_=_C3938( C3190 C3938 ) C3190_=_C4082( C3190 C4082 ) C3190_=_C4094( C3190 C4094 ) C3194_=_C3198( C3194 C3198 ) C3194_=_C3199( C3194 C3199 ) C3194_=_C3200( C3194 C3200 ) \nC3194_=_C3348( C3194 C3348 ) C3194_=_C3351( C3194 C3351 ) C3194_=_C3353( C3194 C3353 ) C3198_=_C3199( C3198 C3199 ) C3198_=_C3200( C3198 C3200 ) C3198_=_C3301( C3198 C3301 ) \nC3198_=_C3414( C3198 C3414 ) C3198_=_C3448( C3198 C3448 ) C3198_=_C3464( C3198 C3464 ) C3198_=_C3465( C3198 C3465 ) C3198_=_C3467( C3198 C3467 ) C3198_=_C3468( C3198 C3468 ) \nC3198_=_C3473( C3198 C3473 ) C3199_=_C3200( C3199 C3200 ) C3199_=_C3276( C3199 C3276 ) C3199_=_C3353( C3199 C3353 ) C3199_=_C3953( C3199 C3953 ) C3199_=_C3955( C3199 C3955 ) \nC3200_=_C3304( C3200 C3304 ) C3200_=_C3420( C3200 C3420 ) C3200_=_C3860( C3200 C3860 ) C3200_=_C3965( C3200 C3965 ) C3200_=_C3997( C3200 C3997 ) C3200_=_C3999( C3200 C3999 ) \nC3200_=_C4000( C3200 C4000 ) C3200_=_C4001( C3200 C4001 ) C3212_=_C3216( C3212 C3216 ) C3212_=_C3521( C3212 C3521 ) C3212_=_C3606( C3212 C3606 ) C3212_=_C3810( C3212 C3810 ) \nC3212_=_C3878( C3212 C3878 ) C3212_=_C3933( C3212 C3933 ) C3212_=_C3986( C3212 C3986 ) C3212_=_C3987( C3212 C3987 ) C3216_=_C3318( C3216 C3318 ) C3216_=_C3376( C3216 C3376 ) \nC3216_=_C3442( C3216 C3442 ) C3216_=_C3692( C3216 C3692 ) C3216_=_C3806( C3216 C3806 ) C3216_=_C3815( C3216 C3815 ) C3216_=_C3937( C3216 C3937 ) C3216_=_C3945( C3216 C3945 ) \nC3216_=_C4086( C3216 C4086 ) C3216_=_C4106( C3216 C4106 ) C3224_=_C3225( C3224 C3225 ) C3224_=_C3226( C3224 C3226 ) C3224_=_C3227( C3224 C3227 ) C3224_=_C3228( C3224 C3228 ) \nC3224_=_C3229( C3224 C3229 ) C3224_=_C3231( C3224 C3231 ) C3224_=_C3232( C3224 C3232 ) C3224_=_C3323( C3224 C3323 ) C3224_=_C3528( C3224 C3528 ) C3224_=_C3550( C3224 C3550 ) \nC3224_=_C3551( C3224 C3551 ) C3224_=_C3555( C3224 C3555 ) C3224_=_C3557( C3224 C3557 ) C3224_=_C3558( C3224 C3558 ) C3224_=_C3559( C3224 C3559 ) C3224_=_C3561( C3224 C3561 ) \nC3224_=_C3562( C3224 C3562 ) C3224_=_C3563( C3224 C3563 ) C3224_=_C3565( C3224 C3565 ) C3224_=_C3566( C3224 C3566 ) C3225_=_C3226( C3225 C3226 ) C3225_=_C3227( C3225 C3227 ) \nC3225_=_C3228( C3225 C3228 ) C3225_=_C3229( C3225 C3229 ) C3225_=_C3231( C3225 C3231 ) C3225_=_C3232( C3225 C3232 ) C3225_=_C3327( C3225 C3327 ) C3225_=_C3641( C3225 C3641 ) \nC3225_=_C3643( C3225 C3643 ) C3225_=_C3644( C3225 C3644 ) C3225_=_C3645( C3225 C3645 ) C3225_=_C3647( C3225 C3647 ) C3225_=_C3649( C3225 C3649 ) C3225_=_C3651( C3225 C3651 ) \nC3225_=_C3652( C3225 C3652 ) C3225_=_C3653( C3225 C3653 ) C3226_=_C3227( C3226 C3227 ) C3226_=_C3228( C3226 C3228 ) C3226_=_C3229( C3226 C3229 ) C3226_=_C3231( C3226 C3231 ) \nC3226_=_C3232( C3226 C3232 ) C3226_=_C3339( C3226 C3339 ) C3226_=_C3494( C3226 C3494 ) C3226_=_C3555( C3226 C3555 ) C3226_=_C3641( C3226 C3641 ) C3226_=_C3767( C3226 C3767 ) \nC3227_=_C3228( C3227 C3228 ) C3227_=_C3229( C3227 C3229 ) C3227_=_C3231( C3227 C3231 ) C3227_=_C3232( C3227 C3232 ) C3227_=_C3660( C3227 C3660 ) C3227_=_C3703( C3227 C3703 ) \nC3227_=_C3767( C3227 C3767 ) C3227_=_C3819( C3227 C3819 ) C3227_=_C3821( C3227 C3821 ) C3227_=_C3822( C3227 C3822 ) C3227_=_C3823( C3227 C3823 ) C3227_=_C3824( C3227 C3824 ) \nC3228_=_C3229( C3228 C3229 ) C3228_=_C3231( C3228 C3231 ) C3228_=_C3232( C3228 C3232 ) C3228_=_C3359( C3228 C3359 ) C3228_=_C3557( C3228 C3557 ) C3228_=_C3643( C3228 C3643 ) \nC3228_=_C3819( C3228 C3819 ) C3228_=_C3851( C3228 C3851 ) C3228_=_C3853( C3228 C3853 ) C3228_=_C3855( C3228 C3855 ) C3229_=_C3231( C3229 C3231 ) C3229_=_C3232( C3229 C3232 ) \nC3229_=_C3558( C3229 C3558 ) C3229_=_C3645( C3229 C3645 ) C3229_=_C3821( C3229 C3821 ) C3229_=_C3967( C3229 C3967 ) C3229_=_C4018( C3229 C4018 ) C3231_=_C3232( C3231 C3232 ) \nC3231_=_C3547( C3231 C3547 ) C3231_=_C3563( C3231 C3563 ) C3231_=_C3630( C3231 C3630 ) C3231_=_C3649( C3231 C3649 ) C3231_=_C3823( C3231 C3823 ) C3231_=_C3929( C3231 C3929 ) \nC3231_=_C3981( C3231 C3981 ) C3231_=_C3990( C3231 C3990 ) C3232_=_C3332( C3232 C3332 ) C3232_=_C3397( C3232 C3397 ) C3232_=_C3566( C3232 C3566 ) C3232_=_C3633( C3232 C3633 ) \nC3232_=_C3639( C3232 C3639 ) C3232_=_C3652( C3232 C3652 ) C3232_=_C3824( C3232 C3824 ) C3232_=_C4103( C3232 C4103 ) C3232_=_C4119( C3232 C4119 ) C3238_=_C3242( C3238 C3242 ) \nC3238_=_C3605( C3238 C3605 ) C3238_=_C3918( C3238 C3918 ) C3238_=_C3929( C3238 C3929 ) C3238_=_C3930( C3238 C3930 ) C3238_=_C3931( C3238 C3931 ) C3242_=_C3514( C3242 C3514 ) \nC3242_=_C3795( C3242 C3795 ) C3242_=_C3847( C3242 C3847 ) C3242_=_C3907( C3242 C3907 ) C3242_=_C3938( C3242 C3938 ) C3242_=_C4082( C3242 C4082 ) C3242_=_C4094( C3242 C4094 ) \nC3250_=_C3251( C3250 C3251 ) C3250_=_C3252( C3250 C3252 ) C3250_=_C3254( C3250 C3254 ) C3250_=_C3356( C3250 C3356 ) C3250_=_C3416( C3250 C3416 ) C3250_=_C3496( C3250 C3496 ) \nC3250_=_C3499( C3250 C3499 ) C3251_=_C3252( C3251 C3252 ) C3251_=_C3254( C3251 C3254 ) C3251_=_C3324( C3251 C3324 ) C3251_=_C3488( C3251 C3488 ) C3252_=_C3254( C3252 C3254 ) \nC3252_=_C3612( C3252 C3612 ) C3252_=_C3696( C3252 C3696 ) C3252_=_C3698( C3252 C3698 ) C3254_=_C3343( C3254 C3343 ) C3271_=_C3272( C3271 C3272 ) C3271_=_C3275( C3271 C3275 ) \nC3271_=_C3276( C3271 C3276 ) C3271_=_C3277( C3271 C3277 ) C3271_=_C3279( C3271 C3279 ) C3271_=_C3282( C3271 C3282 ) C3271_=_C3283( C3271 C3283 ) C3271_=_C3335( C3271 C3335 ) \nC3271_=_C3371( C3271 C3371 ) C3271_=_C3372( C3271 C3372 ) C3271_=_C3376( C3271 C3376 ) C3272_=_C3275( C3272 C3275 ) C3272_=_C3276( C3272 C3276 ) C3272_=_C3277( C3272 C3277 ) \nC3272_=_C3279( C3272 C3279 ) C3272_=_C3282( C3272 C3282 ) C3272_=_C3283( C3272 C3283 ) C3272_=_C3476( C3272 C3476 ) C3272_=_C3478( C3272 C3478 ) C3272_=_C3480( C3272 C3480 ) \nC3272_=_C3481( C3272 C3481 ) C3272_=_C3483( C3272 C3483 ) C3272_=_C3484( C3272 C3484 ) C3272_=_C3485( C3272 C3485 ) C3272_=_C3486( C3272 C3486 ) C3275_=_C3276( C3275 C3276 ) \nC3275_=_C3277( C3275 C3277 ) C3275_=_C3279( C3275 C3279 ) C3275_=_C3282( C3275 C3282 ) C3275_=_C3283( C3275 C3283 ) C3275_=_C3702( C3275 C3702 ) C3275_=_C3801( C3275 C3801 ) \nC3275_=_C3804( C3275 C3804 ) C3275_=_C3805( C3275 C3805 ) C3275_=_C3806( C3275 C3806 ) C3276_=_C3277( C3276 C3277 ) C3276_=_C3279( C3276 C3279 ) C3276_=_C3282( C3276 C3282 ) \nC3276_=_C3283( C3276 C3283 ) C3276_=_C3353( C3276 C3353 ) C3276_=_C3953( C3276 C3953 ) C3276_=_C3955( C3276 C3955 ) C3277_=_C3279( C3277 C3279 ) C3277_=_C3282( C3277 C3282 ) \nC3277_=_C3283( C3277 C3283 ) C3277_=_C3371( C3277 C3371 ) C3277_=_C3465( C3277 C3465 ) C3277_=_C3747( C3277 C3747 ) C3277_=_C3804( C3277 C3804 ) C3277_=_C3811( C3277 C3811 ) \nC3277_=_C3953( C3277 C3953 ) C3277_=_C3990( C3277 C3990 ) C3279_=_C3282( C3279 C3282 ) C3279_=_C3283( C3279 C3283 ) C3279_=_C3372( C3279 C3372 ) C3279_=_C3483( C3279 C3483 ) \nC3279_=_C3805( C3279 C3805 ) C3279_=_C3834( C3279 C3834 ) C3279_=_C3955( C3279 C3955 ) C3279_=_C3999( C3279 C3999 ) C3282_=_C3283( C3282 C3283 ) C3282_=_C3331( C3282 C3331 ) \nC3282_=_C3345( C3282 C3345 ) C3282_=_C3396( C3282 C3396 ) C3282_=_C3458( C3282 C3458 ) C3282_=_C3565( C3282 C3565 ) C3282_=_C3620( C3282 C3620 ) C3282_=_C3632( C3282 C3632 ) \nC3282_=_C3638( C3282 C3638 ) C3282_=_C3651( C3282 C3651 ) C3282_=_C3799( C3282 C3799 ) C3282_=_C4069( C3282 C4069 ) C3282_=_C4102( C3282 C4102 ) C3282_=_C4118( C3282 C4118 ) \nC3283_=_C3346( C3283 C3346 ) C3283_=_C3621( C3283 C3621 ) C3283_=_C3800( C3283 C3800 ) C3283_=_C3973( C3283 C3973 ) C3283_=_C4014(</w:t>
      </w:r>
    </w:p>
    <w:p>
      <w:pPr>
        <w:pStyle w:val="PreformattedText"/>
        <w:bidi w:val="0"/>
        <w:spacing w:before="0" w:after="0"/>
        <w:jc w:val="left"/>
        <w:rPr/>
      </w:pPr>
      <w:r>
        <w:rPr/>
        <w:t xml:space="preserve"> </w:t>
      </w:r>
      <w:r>
        <w:rPr/>
        <w:t>C3283 C4014 ) C3284_=_C3292( C3284 C3292 ) \nC3284_=_C3293( C3284 C3293 ) C3284_=_C3296( C3284 C3296 ) C3284_=_C3297( C3284 C3297 ) C3284_=_C3335( C3284 C3335 ) C3284_=_C3339( C3284 C3339 ) C3284_=_C3340( C3284 C3340 ) \nC3284_=_C3342( C3284 C3342 ) C3284_=_C3343( C3284 C3343 ) C3284_=_C3345( C3284 C3345 ) C3284_=_C3346( C3284 C3346 ) C3292_=_C3293( C3292 C3293 ) C3292_=_C3296( C3292 C3296 ) \nC3292_=_C3297( C3292 C3297 ) C3292_=_C3812( C3292 C3812 ) C3292_=_C3887( C3292 C3887 ) C3292_=_C4010( C3292 C4010 ) C3292_=_C4011( C3292 C4011 ) C3292_=_C4013( C3292 C4013 ) \nC3292_=_C4014( C3292 C4014 ) C3293_=_C3296( C3293 C3296 ) C3293_=_C3297( C3293 C3297 ) C3293_=_C3481( C3293 C3481 ) C3293_=_C3830( C3293 C3830 ) C3293_=_C3888( C3293 C3888 ) \nC3293_=_C3898( C3293 C3898 ) C3293_=_C3997( C3293 C3997 ) C3293_=_C4025( C3293 C4025 ) C3293_=_C4028( C3293 C4028 ) C3293_=_C4029( C3293 C4029 ) C3293_=_C4030( C3293 C4030 ) \nC3296_=_C3297( C3296 C3297 ) C3296_=_C3486( C3296 C3486 ) C3296_=_C3691( C3296 C3691 ) C3296_=_C3743( C3296 C3743 ) C3296_=_C3794( C3296 C3794 ) C3296_=_C3855( C3296 C3855 ) \nC3296_=_C3890( C3296 C3890 ) C3296_=_C3934( C3296 C3934 ) C3296_=_C3944( C3296 C3944 ) C3296_=_C4011( C3296 C4011 ) C3296_=_C4028( C3296 C4028 ) C3296_=_C4101( C3296 C4101 ) \nC3297_=_C3891( C3297 C3891 ) C3297_=_C3901( C3297 C3901 ) C3297_=_C4013( C3297 C4013 ) C3297_=_C4029( C3297 C4029 ) C3297_=_C4043( C3297 C4043 ) C3297_=_C4062( C3297 C4062 ) \nC3297_=_C4075( C3297 C4075 ) C3300_=_C3301( C3300 C3301 ) C3300_=_C3302( C3300 C3302 ) C3300_=_C3303( C3300 C3303 ) C3300_=_C3304( C3300 C3304 ) C3300_=_C3307( C3300 C3307 ) \nC3300_=_C3441( C3300 C3441 ) C3300_=_C3442( C3300 C3442 ) C3301_=_C3302( C3301 C3302 ) C3301_=_C3303( C3301 C3303 ) C3301_=_C3304( C3301 C3304 ) C3301_=_C3307( C3301 C3307 ) \nC3301_=_C3414( C3301 C3414 ) C3301_=_C3448( C3301 C3448 ) C3301_=_C3464( C3301 C3464 ) C3301_=_C3465( C3301 C3465 ) C3301_=_C3467( C3301 C3467 ) C3301_=_C3468( C3301 C3468 ) \nC3301_=_C3473( C3301 C3473 ) C3302_=_C3303( C3302 C3303 ) C3302_=_C3304( C3302 C3304 ) C3302_=_C3307( C3302 C3307 ) C3302_=_C3754( C3302 C3754 ) C3302_=_C3840( C3302 C3840 ) \nC3302_=_C3868( C3302 C3868 ) C3302_=_C3870( C3302 C3870 ) C3302_=_C3874( C3302 C3874 ) C3302_=_C3875( C3302 C3875 ) C3303_=_C3304( C3303 C3304 ) C3303_=_C3307( C3303 C3307 ) \nC3303_=_C3453( C3303 C3453 ) C3303_=_C3868( C3303 C3868 ) C3303_=_C3910( C3303 C3910 ) C3303_=_C3917( C3303 C3917 ) C3304_=_C3307( C3304 C3307 ) C3304_=_C3420( C3304 C3420 ) \nC3304_=_C3860( C3304 C3860 ) C3304_=_C3965( C3304 C3965 ) C3304_=_C3997( C3304 C3997 ) C3304_=_C3999( C3304 C3999 ) C3304_=_C4000( C3304 C4000 ) C3304_=_C4001( C3304 C4001 ) \nC3307_=_C3875( C3307 C3875 ) C3307_=_C3931( C3307 C3931 ) C3310_=_C3314( C3310 C3314 ) C3310_=_C3318( C3310 C3318 ) C3310_=_C3326( C3310 C3326 ) C3310_=_C3594( C3310 C3594 ) \nC3310_=_C3636( C3310 C3636 ) C3310_=_C3638( C3310 C3638 ) C3310_=_C3639( C3310 C3639 ) C3314_=_C3318( C3314 C3318 ) C3314_=_C3478( C3314 C3478 ) C3314_=_C3510( C3314 C3510 ) \nC3314_=_C3828( C3314 C3828 ) C3314_=_C3877( C3314 C3877 ) C3314_=_C3920( C3314 C3920 ) C3314_=_C3965( C3314 C3965 ) C3314_=_C3967( C3314 C3967 ) C3314_=_C3969( C3314 C3969 ) \nC3314_=_C3972( C3314 C3972 ) C3314_=_C3973( C3314 C3973 ) C3314_=_C3974( C3314 C3974 ) C3318_=_C3376( C3318 C3376 ) C3318_=_C3442( C3318 C3442 ) C3318_=_C3692( C3318 C3692 ) \nC3318_=_C3806( C3318 C3806 ) C3318_=_C3815( C3318 C3815 ) C3318_=_C3937( C3318 C3937 ) C3318_=_C3945( C3318 C3945 ) C3318_=_C4086( C3318 C4086 ) C3318_=_C4106( C3318 C4106 ) \nC3321_=_C3323( C3321 C3323 ) C3321_=_C3324( C3321 C3324 ) C3321_=_C3325( C3321 C3325 ) C3321_=_C3326( C3321 C3326 ) C3321_=_C3327( C3321 C3327 ) C3321_=_C3329( C3321 C3329 ) \nC3321_=_C3330( C3321 C3330 ) C3321_=_C3331( C3321 C3331 ) C3321_=_C3332( C3321 C3332 ) C3321_=_C3333( C3321 C3333 ) C3321_=_C3334( C3321 C3334 ) C3321_=_C3388( C3321 C3388 ) \nC3321_=_C3389( C3321 C3389 ) C3321_=_C3393( C3321 C3393 ) C3321_=_C3394( C3321 C3394 ) C3321_=_C3396( C3321 C3396 ) C3321_=_C3397( C3321 C3397 ) C3321_=_C3398( C3321 C3398 ) \nC3323_=_C3324( C3323 C3324 ) C3323_=_C3325( C3323 C3325 ) C3323_=_C3326( C3323 C3326 ) C3323_=_C3327( C3323 C3327 ) C3323_=_C3329( C3323 C3329 ) C3323_=_C3330( C3323 C3330 ) \nC3323_=_C3331( C3323 C3331 ) C3323_=_C3332( C3323 C3332 ) C3323_=_C3333( C3323 C3333 ) C3323_=_C3334( C3323 C3334 ) C3323_=_C3528( C3323 C3528 ) C3323_=_C3550( C3323 C3550 ) \nC3323_=_C3551( C3323 C3551 ) C3323_=_C3555( C3323 C3555 ) C3323_=_C3557( C3323 C3557 ) C3323_=_C3558( C3323 C3558 ) C3323_=_C3559( C3323 C3559 ) C3323_=_C3561( C3323 C3561 ) \nC3323_=_C3562( C3323 C3562 ) C3323_=_C3563( C3323 C3563 ) C3323_=_C3565( C3323 C3565 ) C3323_=_C3566( C3323 C3566 ) C3324_=_C3325( C3324 C3325 ) C3324_=_C3326( C3324 C3326 ) \nC3324_=_C3327( C3324 C3327 ) C3324_=_C3329( C3324 C3329 ) C3324_=_C3330( C3324 C3330 ) C3324_=_C3331( C3324 C3331 ) C3324_=_C3332( C3324 C3332 ) C3324_=_C3333( C3324 C3333 ) \nC3324_=_C3334( C3324 C3334 ) C3324_=_C3488( C3324 C3488 ) C3325_=_C3326( C3325 C3326 ) C3325_=_C3327( C3325 C3327 ) C3325_=_C3329( C3325 C3329 ) C3325_=_C3330( C3325 C3330 ) \nC3325_=_C3331( C3325 C3331 ) C3325_=_C3332( C3325 C3332 ) C3325_=_C3333( C3325 C3333 ) C3325_=_C3334( C3325 C3334 ) C3325_=_C3602( C3325 C3602 ) C3325_=_C3624( C3325 C3624 ) \nC3325_=_C3625( C3325 C3625 ) C3325_=_C3626( C3325 C3626 ) C3325_=_C3628( C3325 C3628 ) C3325_=_C3629( C3325 C3629 ) C3325_=_C3630( C3325 C3630 ) C3325_=_C3632( C3325 C3632 ) \nC3325_=_C3633( C3325 C3633 ) C3326_=_C3327( C3326 C3327 ) C3326_=_C3329( C3326 C3329 ) C3326_=_C3330( C3326 C3330 ) C3326_=_C3331( C3326 C3331 ) C3326_=_C3332( C3326 C3332 ) \nC3326_=_C3333( C3326 C3333 ) C3326_=_C3334( C3326 C3334 ) C3326_=_C3594( C3326 C3594 ) C3326_=_C3636( C3326 C3636 ) C3326_=_C3638( C3326 C3638 ) C3326_=_C3639( C3326 C3639 ) \nC3327_=_C3329( C3327 C3329 ) C3327_=_C3330( C3327 C3330 ) C3327_=_C3331( C3327 C3331 ) C3327_=_C3332( C3327 C3332 ) C3327_=_C3333( C3327 C3333 ) C3327_=_C3334( C3327 C3334 ) \nC3327_=_C3641( C3327 C3641 ) C3327_=_C3643( C3327 C3643 ) C3327_=_C3644( C3327 C3644 ) C3327_=_C3645( C3327 C3645 ) C3327_=_C3647( C3327 C3647 ) C3327_=_C3649( C3327 C3649 ) \nC3327_=_C3651( C3327 C3651 ) C3327_=_C3652( C3327 C3652 ) C3327_=_C3653( C3327 C3653 ) C3329_=_C3330( C3329 C3330 ) C3329_=_C3331( C3329 C3331 ) C3329_=_C3332( C3329 C3332 ) \nC3329_=_C3333( C3329 C3333 ) C3329_=_C3334( C3329 C3334 ) C3329_=_C3381( C3329 C3381 ) C3329_=_C3797( C3329 C3797 ) C3329_=_C3836( C3329 C3836 ) C3330_=_C3331( C3330 C3331 ) \nC3330_=_C3332( C3330 C3332 ) C3330_=_C3333( C3330 C3333 ) C3330_=_C3334( C3330 C3334 ) C3330_=_C3600( C3330 C3600 ) C3330_=_C3798( C3330 C3798 ) C3330_=_C3950( C3330 C3950 ) \nC3330_=_C4007( C3330 C4007 ) C3330_=_C4102( C3330 C4102 ) C3330_=_C4103( C3330 C4103 ) C3330_=_C4104( C3330 C4104 ) C3331_=_C3332( C3331 C3332 ) C3331_=_C3333( C3331 C3333 ) \nC3331_=_C3334( C3331 C3334 ) C3331_=_C3345( C3331 C3345 ) C3331_=_C3396( C3331 C3396 ) C3331_=_C3458( C3331 C3458 ) C3331_=_C3565( C3331 C3565 ) C3331_=_C3620( C3331 C3620 ) \nC3331_=_C3632( C3331 C3632 ) C3331_=_C3638( C3331 C3638 ) C3331_=_C3651( C3331 C3651 ) C3331_=_C3799( C3331 C3799 ) C3331_=_C4069( C3331 C4069 ) C3331_=_C4102( C3331 C4102 ) \nC3331_=_C4118( C3331 C4118 ) C3332_=_C3333( C3332 C3333 ) C3332_=_C3334( C3332 C3334 ) C3332_=_C3397( C3332 C3397 ) C3332_=_C3566( C3332 C3566 ) C3332_=_C3633( C3332 C3633 ) \nC3332_=_C3639( C3332 C3639 ) C3332_=_C3652( C3332 C3652 ) C3332_=_C3824( C3332 C3824 ) C3332_=_C4103( C3332 C4103 ) C3332_=_C4119( C3332 C4119 ) C3333_=_C3334( C3333 C3334 ) \nC3333_=_C3398( C3333 C3398 ) C3333_=_C3492( C3333 C3492 ) C3333_=_C4095( C3333 C4095 ) C3334_=_C3459( C3334 C3459 ) C3334_=_C3473( C3334 C3473 ) C3334_=_C3585( C3334 C3585 ) \nC3334_=_C3668( C3334 C3668 ) C3334_=_C3711( C3334 C3711 ) C3334_=_C3818( C3334 C3818 ) C3334_=_C3917( C3334 C3917 ) C3334_=_C4033( C3334 C4033 ) C3334_=_C4098( C3334 C4098 ) \nC3334_=_C4114( C3334 C4114 ) C3334_=_C4118( C3334 C4118 ) C3334_=_C4119( C3334 C4119 ) C3335_=_C3339( C3335 C3339 ) C3335_=_C3340( C3335 C3340 ) C3335_=_C3342( C3335 C3342 ) \nC3335_=_C3343( C3335 C3343 ) C3335_=_C3345( C3335 C3345 ) C3335_=_C3346( C3335 C3346 ) C3335_=_C3371( C3335 C3371 ) C3335_=_C3372( C3335 C3372 ) C3335_=_C3376( C3335 C3376 ) \nC3339_=_C3340( C3339 C3340 ) C3339_=_C3342( C3339 C3342 ) C3339_=_C3343( C3339 C3343 ) C3339_=_C3345( C3339 C3345 ) C3339_=_C3346( C3339 C3346 ) C3339_=_C3494( C3339 C3494 ) \nC3339_=_C3555( C3339 C3555 ) C3339_=_C3641( C3339 C3641 ) C3339_=_C3767( C3339 C3767 ) C3340_=_C3342( C3340 C3342 ) C3340_=_C3343( C3340 C3343 ) C3340_=_C3345( C3340 C3345 ) \nC3340_=_C3346( C3340 C3346 ) C3340_=_C3380( C3340 C3380 ) C3340_=_C3781( C3340 C3781 ) C3340_=_C3782( C3340 C3782 ) C3342_=_C3343( C3342 C3343 ) C3342_=_C3345( C3342 C3345 ) \nC3342_=_C3346( C3342 C3346 ) C3342_=_C4066( C3342 C4066 ) C3343_=_C3345( C3343 C3345 ) C3343_=_C3346( C3343 C3346 ) C3345_=_C3346( C3345 C3346 ) C3345_=_C3396( C3345 C3396 ) \nC3345_=_C3458( C3345 C3458 ) C3345_=_C3565( C3345 C3565 ) C3345_=_C3620( C3345 C3620 ) C3345_=_C3632( C3345 C3632 ) C3345_=_C3638( C3345 C3638 ) C3345_=_C3651( C3345 C3651 ) \nC3345_=_C3799( C3345 C3799 ) C3345_=_C4069( C3345 C4069 ) C3345_=_C4102( C3345 C4102 ) C3345_=_C4118( C3345 C4118 ) C3346_=_C3621( C3346 C3621 ) C3346_=_C3800( C3346 C3800 ) \nC3346_=_C3973( C3346 C3973 ) C3346_=_C4014( C3346 C4014 ) C3348_=_C3351( C3348 C3351 ) C3348_=_C3353( C3348 C3353 ) C3348_=_C3424( C3348 C3424 ) C3348_=_C3529( C3348 C3529 ) \nC3348_=_C3550( C3348 C3550 ) C3348_=_C3593( C3348 C3593 ) C3348_=_C3594( C3348 C3594 ) C3348_=_C3595( C3348 C3595 ) C3348_=_C3597( C3348 C3597 ) C3348_=_C3600( C3348 C3600 ) \nC3351_=_C3353( C3351 C3353 ) C3351_=_C3426( C3351 C3426 ) C3351_=_C3595( C3351 C3595 ) C3351_=_C3636( C3351 C3636 ) C3351_=_C3797( C3351 C3797 ) C3351_=_C3798( C3351 C3798 ) \nC3351_=_C3799(</w:t>
      </w:r>
    </w:p>
    <w:p>
      <w:pPr>
        <w:pStyle w:val="PreformattedText"/>
        <w:bidi w:val="0"/>
        <w:spacing w:before="0" w:after="0"/>
        <w:jc w:val="left"/>
        <w:rPr/>
      </w:pPr>
      <w:r>
        <w:rPr/>
        <w:t xml:space="preserve"> </w:t>
      </w:r>
      <w:r>
        <w:rPr/>
        <w:t>C3351 C3799 ) C3351_=_C3800( C3351 C3800 ) C3353_=_C3953( C3353 C3953 ) C3353_=_C3955( C3353 C3955 ) C3356_=_C3358( C3356 C3358 ) C3356_=_C3359( C3356 C3359 ) \nC3356_=_C3362( C3356 C3362 ) C3356_=_C3363( C3356 C3363 ) C3356_=_C3416( C3356 C3416 ) C3356_=_C3496( C3356 C3496 ) C3356_=_C3499( C3356 C3499 ) C3358_=_C3359( C3358 C3359 ) \nC3358_=_C3362( C3358 C3362 ) C3358_=_C3363( C3358 C3363 ) C3358_=_C3827( C3358 C3827 ) C3358_=_C3828( C3358 C3828 ) C3358_=_C3830( C3358 C3830 ) C3358_=_C3834( C3358 C3834 ) \nC3358_=_C3835( C3358 C3835 ) C3359_=_C3362( C3359 C3362 ) C3359_=_C3363( C3359 C3363 ) C3359_=_C3557( C3359 C3557 ) C3359_=_C3643( C3359 C3643 ) C3359_=_C3819( C3359 C3819 ) \nC3359_=_C3851( C3359 C3851 ) C3359_=_C3853( C3359 C3853 ) C3359_=_C3855( C3359 C3855 ) C3362_=_C3363( C3362 C3363 ) C3362_=_C4040( C3362 C4040 ) C3362_=_C4043( C3362 C4043 ) \nC3363_=_C3545( C3363 C3545 ) C3363_=_C3628( C3363 C3628 ) C3363_=_C3969( C3363 C3969 ) C3371_=_C3372( C3371 C3372 ) C3371_=_C3376( C3371 C3376 ) C3371_=_C3465( C3371 C3465 ) \nC3371_=_C3747( C3371 C3747 ) C3371_=_C3804( C3371 C3804 ) C3371_=_C3811( C3371 C3811 ) C3371_=_C3953( C3371 C3953 ) C3371_=_C3990( C3371 C3990 ) C3372_=_C3376( C3372 C3376 ) \nC3372_=_C3483( C3372 C3483 ) C3372_=_C3805( C3372 C3805 ) C3372_=_C3834( C3372 C3834 ) C3372_=_C3955( C3372 C3955 ) C3372_=_C3999( C3372 C3999 ) C3376_=_C3442( C3376 C3442 ) \nC3376_=_C3692( C3376 C3692 ) C3376_=_C3806( C3376 C3806 ) C3376_=_C3815( C3376 C3815 ) C3376_=_C3937( C3376 C3937 ) C3376_=_C3945( C3376 C3945 ) C3376_=_C4086( C3376 C4086 ) \nC3376_=_C4106( C3376 C4106 ) C3378_=_C3380( C3378 C3380 ) C3378_=_C3381( C3378 C3381 ) C3378_=_C3384( C3378 C3384 ) C3378_=_C3385( C3378 C3385 ) C3378_=_C3408( C3378 C3408 ) \nC3380_=_C3381( C3380 C3381 ) C3380_=_C3384( C3380 C3384 ) C3380_=_C3385( C3380 C3385 ) C3380_=_C3781( C3380 C3781 ) C3380_=_C3782( C3380 C3782 ) C3381_=_C3384( C3381 C3384 ) \nC3381_=_C3385( C3381 C3385 ) C3381_=_C3797( C3381 C3797 ) C3381_=_C3836( C3381 C3836 ) C3384_=_C3385( C3384 C3385 ) C3384_=_C4003( C3384 C4003 ) C3385_=_C3421( C3385 C3421 ) \nC3385_=_C3490( C3385 C3490 ) C3385_=_C4004( C3385 C4004 ) C3388_=_C3389( C3388 C3389 ) C3388_=_C3393( C3388 C3393 ) C3388_=_C3394( C3388 C3394 ) C3388_=_C3396( C3388 C3396 ) \nC3388_=_C3397( C3388 C3397 ) C3388_=_C3398( C3388 C3398 ) C3388_=_C3451( C3388 C3451 ) C3388_=_C3493( C3388 C3493 ) C3388_=_C3580( C3388 C3580 ) C3388_=_C3585( C3388 C3585 ) \nC3389_=_C3393( C3389 C3393 ) C3389_=_C3394( C3389 C3394 ) C3389_=_C3396( C3389 C3396 ) C3389_=_C3397( C3389 C3397 ) C3389_=_C3398( C3389 C3398 ) C3389_=_C3538( C3389 C3538 ) \nC3389_=_C3602( C3389 C3602 ) C3389_=_C3605( C3389 C3605 ) C3389_=_C3606( C3389 C3606 ) C3389_=_C3608( C3389 C3608 ) C3393_=_C3394( C3393 C3394 ) C3393_=_C3396( C3393 C3396 ) \nC3393_=_C3397( C3393 C3397 ) C3393_=_C3398( C3393 C3398 ) C3393_=_C3877( C3393 C3877 ) C3393_=_C3878( C3393 C3878 ) C3394_=_C3396( C3394 C3396 ) C3394_=_C3397( C3394 C3397 ) \nC3394_=_C3398( C3394 C3398 ) C3394_=_C3468( C3394 C3468 ) C3394_=_C3608( C3394 C3608 ) C3394_=_C3853( C3394 C3853 ) C3394_=_C4001( C3394 C4001 ) C3394_=_C4095( C3394 C4095 ) \nC3396_=_C3397( C3396 C3397 ) C3396_=_C3398( C3396 C3398 ) C3396_=_C3458( C3396 C3458 ) C3396_=_C3565( C3396 C3565 ) C3396_=_C3620( C3396 C3620 ) C3396_=_C3632( C3396 C3632 ) \nC3396_=_C3638( C3396 C3638 ) C3396_=_C3651( C3396 C3651 ) C3396_=_C3799( C3396 C3799 ) C3396_=_C4069( C3396 C4069 ) C3396_=_C4102( C3396 C4102 ) C3396_=_C4118( C3396 C4118 ) \nC3397_=_C3398( C3397 C3398 ) C3397_=_C3566( C3397 C3566 ) C3397_=_C3633( C3397 C3633 ) C3397_=_C3639( C3397 C3639 ) C3397_=_C3652( C3397 C3652 ) C3397_=_C3824( C3397 C3824 ) \nC3397_=_C4103( C3397 C4103 ) C3397_=_C4119( C3397 C4119 ) C3398_=_C3492( C3398 C3492 ) C3398_=_C4095( C3398 C4095 ) C3408_=_C3480( C3408 C3480 ) C3408_=_C3782( C3408 C3782 ) \nC3408_=_C3836( C3408 C3836 ) C3408_=_C4003( C3408 C4003 ) C3408_=_C4004( C3408 C4004 ) C3408_=_C4007( C3408 C4007 ) C3414_=_C3416( C3414 C3416 ) C3414_=_C3418( C3414 C3418 ) \nC3414_=_C3419( C3414 C3419 ) C3414_=_C3420( C3414 C3420 ) C3414_=_C3421( C3414 C3421 ) C3414_=_C3422( C3414 C3422 ) C3414_=_C3448( C3414 C3448 ) C3414_=_C3464( C3414 C3464 ) \nC3414_=_C3465( C3414 C3465 ) C3414_=_C3467( C3414 C3467 ) C3414_=_C3468( C3414 C3468 ) C3414_=_C3473( C3414 C3473 ) C3416_=_C3418( C3416 C3418 ) C3416_=_C3419( C3416 C3419 ) \nC3416_=_C3420( C3416 C3420 ) C3416_=_C3421( C3416 C3421 ) C3416_=_C3422( C3416 C3422 ) C3416_=_C3496( C3416 C3496 ) C3416_=_C3499( C3416 C3499 ) C3418_=_C3419( C3418 C3419 ) \nC3418_=_C3420( C3418 C3420 ) C3418_=_C3421( C3418 C3421 ) C3418_=_C3422( C3418 C3422 ) C3418_=_C3499( C3418 C3499 ) C3418_=_C3531( C3418 C3531 ) C3418_=_C3659( C3418 C3659 ) \nC3418_=_C3701( C3418 C3701 ) C3418_=_C3778( C3418 C3778 ) C3419_=_C3420( C3419 C3420 ) C3419_=_C3421( C3419 C3421 ) C3419_=_C3422( C3419 C3422 ) C3419_=_C3489( C3419 C3489 ) \nC3419_=_C3870( C3419 C3870 ) C3420_=_C3421( C3420 C3421 ) C3420_=_C3422( C3420 C3422 ) C3420_=_C3860( C3420 C3860 ) C3420_=_C3965( C3420 C3965 ) C3420_=_C3997( C3420 C3997 ) \nC3420_=_C3999( C3420 C3999 ) C3420_=_C4000( C3420 C4000 ) C3420_=_C4001( C3420 C4001 ) C3421_=_C3422( C3421 C3422 ) C3421_=_C3490( C3421 C3490 ) C3421_=_C4004( C3421 C4004 ) \nC3422_=_C3491( C3422 C3491 ) C3422_=_C3972( C3422 C3972 ) C3422_=_C4010( C3422 C4010 ) C3422_=_C4086( C3422 C4086 ) C3424_=_C3426( C3424 C3426 ) C3424_=_C3427( C3424 C3427 ) \nC3424_=_C3428( C3424 C3428 ) C3424_=_C3429( C3424 C3429 ) C3424_=_C3431( C3424 C3431 ) C3424_=_C3529( C3424 C3529 ) C3424_=_C3550( C3424 C3550 ) C3424_=_C3593( C3424 C3593 ) \nC3424_=_C3594( C3424 C3594 ) C3424_=_C3595( C3424 C3595 ) C3424_=_C3597( C3424 C3597 ) C3424_=_C3600( C3424 C3600 ) C3426_=_C3427( C3426 C3427 ) C3426_=_C3428( C3426 C3428 ) \nC3426_=_C3429( C3426 C3429 ) C3426_=_C3431( C3426 C3431 ) C3426_=_C3595( C3426 C3595 ) C3426_=_C3636( C3426 C3636 ) C3426_=_C3797( C3426 C3797 ) C3426_=_C3798( C3426 C3798 ) \nC3426_=_C3799( C3426 C3799 ) C3426_=_C3800( C3426 C3800 ) C3427_=_C3428( C3427 C3428 ) C3427_=_C3429( C3427 C3429 ) C3427_=_C3431( C3427 C3431 ) C3427_=_C3452( C3427 C3452 ) \nC3427_=_C3807( C3427 C3807 ) C3427_=_C3810( C3427 C3810 ) C3427_=_C3811( C3427 C3811 ) C3427_=_C3812( C3427 C3812 ) C3427_=_C3813( C3427 C3813 ) C3427_=_C3815( C3427 C3815 ) \nC3427_=_C3818( C3427 C3818 ) C3428_=_C3429( C3428 C3429 ) C3428_=_C3431( C3428 C3431 ) C3428_=_C3840( C3428 C3840 ) C3428_=_C3844( C3428 C3844 ) C3428_=_C3846( C3428 C3846 ) \nC3428_=_C3847( C3428 C3847 ) C3429_=_C3431( C3429 C3431 ) C3429_=_C3495( C3429 C3495 ) C3429_=_C3933( C3429 C3933 ) C3429_=_C3934( C3429 C3934 ) C3431_=_C3573( C3431 C3573 ) \nC3431_=_C3844( C3431 C3844 ) C3431_=_C3961( C3431 C3961 ) C3431_=_C4056( C3431 C4056 ) C3431_=_C4093( C3431 C4093 ) C3431_=_C4094( C3431 C4094 ) C3441_=_C3442( C3441 C3442 ) \nC3441_=_C3485( C3441 C3485 ) C3442_=_C3692( C3442 C3692 ) C3442_=_C3806( C3442 C3806 ) C3442_=_C3815( C3442 C3815 ) C3442_=_C3937( C3442 C3937 ) C3442_=_C3945( C3442 C3945 ) \nC3442_=_C4086( C3442 C4086 ) C3442_=_C4106( C3442 C4106 ) C3448_=_C3450( C3448 C3450 ) C3448_=_C3451( C3448 C3451 ) C3448_=_C3452( C3448 C3452 ) C3448_=_C3453( C3448 C3453 ) \nC3448_=_C3454( C3448 C3454 ) C3448_=_C3455( C3448 C3455 ) C3448_=_C3456( C3448 C3456 ) C3448_=_C3457( C3448 C3457 ) C3448_=_C3458( C3448 C3458 ) C3448_=_C3459( C3448 C3459 ) \nC3448_=_C3464( C3448 C3464 ) C3448_=_C3465( C3448 C3465 ) C3448_=_C3467( C3448 C3467 ) C3448_=_C3468( C3448 C3468 ) C3448_=_C3473( C3448 C3473 ) C3450_=_C3451( C3450 C3451 ) \nC3450_=_C3452( C3450 C3452 ) C3450_=_C3453( C3450 C3453 ) C3450_=_C3454( C3450 C3454 ) C3450_=_C3455( C3450 C3455 ) C3450_=_C3456( C3450 C3456 ) C3450_=_C3457( C3450 C3457 ) \nC3450_=_C3458( C3450 C3458 ) C3450_=_C3459( C3450 C3459 ) C3450_=_C3573( C3450 C3573 ) C3450_=_C3574( C3450 C3574 ) C3451_=_C3452( C3451 C3452 ) C3451_=_C3453( C3451 C3453 ) \nC3451_=_C3454( C3451 C3454 ) C3451_=_C3455( C3451 C3455 ) C3451_=_C3456( C3451 C3456 ) C3451_=_C3457( C3451 C3457 ) C3451_=_C3458( C3451 C3458 ) C3451_=_C3459( C3451 C3459 ) \nC3451_=_C3493( C3451 C3493 ) C3451_=_C3580( C3451 C3580 ) C3451_=_C3585( C3451 C3585 ) C3452_=_C3453( C3452 C3453 ) C3452_=_C3454( C3452 C3454 ) C3452_=_C3455( C3452 C3455 ) \nC3452_=_C3456( C3452 C3456 ) C3452_=_C3457( C3452 C3457 ) C3452_=_C3458( C3452 C3458 ) C3452_=_C3459( C3452 C3459 ) C3452_=_C3807( C3452 C3807 ) C3452_=_C3810( C3452 C3810 ) \nC3452_=_C3811( C3452 C3811 ) C3452_=_C3812( C3452 C3812 ) C3452_=_C3813( C3452 C3813 ) C3452_=_C3815( C3452 C3815 ) C3452_=_C3818( C3452 C3818 ) C3453_=_C3454( C3453 C3454 ) \nC3453_=_C3455( C3453 C3455 ) C3453_=_C3456( C3453 C3456 ) C3453_=_C3457( C3453 C3457 ) C3453_=_C3458( C3453 C3458 ) C3453_=_C3459( C3453 C3459 ) C3453_=_C3868( C3453 C3868 ) \nC3453_=_C3910( C3453 C3910 ) C3453_=_C3917( C3453 C3917 ) C3454_=_C3455( C3454 C3455 ) C3454_=_C3456( C3454 C3456 ) C3454_=_C3457( C3454 C3457 ) C3454_=_C3458( C3454 C3458 ) \nC3454_=_C3459( C3454 C3459 ) C3454_=_C3467( C3454 C3467 ) C3454_=_C3523( C3454 C3523 ) C3454_=_C3580( C3454 C3580 ) C3454_=_C3813( C3454 C3813 ) C3454_=_C3910( C3454 C3910 ) \nC3454_=_C4064( C3454 C4064 ) C3454_=_C4066( C3454 C4066 ) C3454_=_C4067( C3454 C4067 ) C3454_=_C4068( C3454 C4068 ) C3454_=_C4069( C3454 C4069 ) C3455_=_C3456( C3455 C3456 ) \nC3455_=_C3457( C3455 C3457 ) C3455_=_C3458( C3455 C3458 ) C3455_=_C3459( C3455 C3459 ) C3455_=_C3537( C3455 C3537 ) C3455_=_C3562( C3455 C3562 ) C3455_=_C3619( C3455 C3619 ) \nC3455_=_C3874( C3455 C3874 ) C3455_=_C4067( C3455 C4067 ) C3455_=_C4078( C3455 C4078 ) C3455_=_C4098( C3455 C4098 ) C3456_=_C3457( C3456 C3457 ) C3456_=_C3458( C3456 C3458 ) \nC3456_=_C3459( C3456 C3459 ) C3456_=_C3574( C3456 C3574 ) C3456_=_C3729( C3456 C3729 ) C3457_=_C3458( C3457 C3458 ) C3457_=_C3459( C3457 C3459 ) C3457_=_C4068( C3457 C4068 ) \nC3457_=_C4114( C3457 C4114 ) C3458_=_C3459( C3458 C3459 ) C3458_=_C3565(</w:t>
      </w:r>
    </w:p>
    <w:p>
      <w:pPr>
        <w:pStyle w:val="PreformattedText"/>
        <w:bidi w:val="0"/>
        <w:spacing w:before="0" w:after="0"/>
        <w:jc w:val="left"/>
        <w:rPr/>
      </w:pPr>
      <w:r>
        <w:rPr/>
        <w:t xml:space="preserve"> </w:t>
      </w:r>
      <w:r>
        <w:rPr/>
        <w:t>C3458 C3565 ) C3458_=_C3620( C3458 C3620 ) C3458_=_C3632( C3458 C3632 ) C3458_=_C3638( C3458 C3638 ) \nC3458_=_C3651( C3458 C3651 ) C3458_=_C3799( C3458 C3799 ) C3458_=_C4069( C3458 C4069 ) C3458_=_C4102( C3458 C4102 ) C3458_=_C4118( C3458 C4118 ) C3459_=_C3473( C3459 C3473 ) \nC3459_=_C3585( C3459 C3585 ) C3459_=_C3668( C3459 C3668 ) C3459_=_C3711( C3459 C3711 ) C3459_=_C3818( C3459 C3818 ) C3459_=_C3917( C3459 C3917 ) C3459_=_C4033( C3459 C4033 ) \nC3459_=_C4098( C3459 C4098 ) C3459_=_C4114( C3459 C4114 ) C3459_=_C4118( C3459 C4118 ) C3459_=_C4119( C3459 C4119 ) C3464_=_C3465( C3464 C3465 ) C3464_=_C3467( C3464 C3467 ) \nC3464_=_C3468( C3464 C3468 ) C3464_=_C3473( C3464 C3473 ) C3464_=_C3664( C3464 C3664 ) C3464_=_C3707( C3464 C3707 ) C3464_=_C3746( C3464 C3746 ) C3464_=_C3980( C3464 C3980 ) \nC3464_=_C3981( C3464 C3981 ) C3465_=_C3467( C3465 C3467 ) C3465_=_C3468( C3465 C3468 ) C3465_=_C3473( C3465 C3473 ) C3465_=_C3747( C3465 C3747 ) C3465_=_C3804( C3465 C3804 ) \nC3465_=_C3811( C3465 C3811 ) C3465_=_C3953( C3465 C3953 ) C3465_=_C3990( C3465 C3990 ) C3467_=_C3468( C3467 C3468 ) C3467_=_C3473( C3467 C3473 ) C3467_=_C3523( C3467 C3523 ) \nC3467_=_C3580( C3467 C3580 ) C3467_=_C3813( C3467 C3813 ) C3467_=_C3910( C3467 C3910 ) C3467_=_C4064( C3467 C4064 ) C3467_=_C4066( C3467 C4066 ) C3467_=_C4067( C3467 C4067 ) \nC3467_=_C4068( C3467 C4068 ) C3467_=_C4069( C3467 C4069 ) C3468_=_C3473( C3468 C3473 ) C3468_=_C3608( C3468 C3608 ) C3468_=_C3853( C3468 C3853 ) C3468_=_C4001( C3468 C4001 ) \nC3468_=_C4095( C3468 C4095 ) C3473_=_C3585( C3473 C3585 ) C3473_=_C3668( C3473 C3668 ) C3473_=_C3711( C3473 C3711 ) C3473_=_C3818( C3473 C3818 ) C3473_=_C3917( C3473 C3917 ) \nC3473_=_C4033( C3473 C4033 ) C3473_=_C4098( C3473 C4098 ) C3473_=_C4114( C3473 C4114 ) C3473_=_C4118( C3473 C4118 ) C3473_=_C4119( C3473 C4119 ) C3476_=_C3478( C3476 C3478 ) \nC3476_=_C3480( C3476 C3480 ) C3476_=_C3481( C3476 C3481 ) C3476_=_C3483( C3476 C3483 ) C3476_=_C3484( C3476 C3484 ) C3476_=_C3485( C3476 C3485 ) C3476_=_C3486( C3476 C3486 ) \nC3476_=_C3807( C3476 C3807 ) C3476_=_C3827( C3476 C3827 ) C3476_=_C3860( C3476 C3860 ) C3478_=_C3480( C3478 C3480 ) C3478_=_C3481( C3478 C3481 ) C3478_=_C3483( C3478 C3483 ) \nC3478_=_C3484( C3478 C3484 ) C3478_=_C3485( C3478 C3485 ) C3478_=_C3486( C3478 C3486 ) C3478_=_C3510( C3478 C3510 ) C3478_=_C3828( C3478 C3828 ) C3478_=_C3877( C3478 C3877 ) \nC3478_=_C3920( C3478 C3920 ) C3478_=_C3965( C3478 C3965 ) C3478_=_C3967( C3478 C3967 ) C3478_=_C3969( C3478 C3969 ) C3478_=_C3972( C3478 C3972 ) C3478_=_C3973( C3478 C3973 ) \nC3478_=_C3974( C3478 C3974 ) C3480_=_C3481( C3480 C3481 ) C3480_=_C3483( C3480 C3483 ) C3480_=_C3484( C3480 C3484 ) C3480_=_C3485( C3480 C3485 ) C3480_=_C3486( C3480 C3486 ) \nC3480_=_C3782( C3480 C3782 ) C3480_=_C3836( C3480 C3836 ) C3480_=_C4003( C3480 C4003 ) C3480_=_C4004( C3480 C4004 ) C3480_=_C4007( C3480 C4007 ) C3481_=_C3483( C3481 C3483 ) \nC3481_=_C3484( C3481 C3484 ) C3481_=_C3485( C3481 C3485 ) C3481_=_C3486( C3481 C3486 ) C3481_=_C3830( C3481 C3830 ) C3481_=_C3888( C3481 C3888 ) C3481_=_C3898( C3481 C3898 ) \nC3481_=_C3997( C3481 C3997 ) C3481_=_C4025( C3481 C4025 ) C3481_=_C4028( C3481 C4028 ) C3481_=_C4029( C3481 C4029 ) C3481_=_C4030( C3481 C4030 ) C3483_=_C3484( C3483 C3484 ) \nC3483_=_C3485( C3483 C3485 ) C3483_=_C3486( C3483 C3486 ) C3483_=_C3805( C3483 C3805 ) C3483_=_C3834( C3483 C3834 ) C3483_=_C3955( C3483 C3955 ) C3483_=_C3999( C3483 C3999 ) \nC3484_=_C3485( C3484 C3485 ) C3484_=_C3486( C3484 C3486 ) C3484_=_C3835( C3484 C3835 ) C3484_=_C3900( C3484 C3900 ) C3484_=_C4000( C3484 C4000 ) C3484_=_C4031( C3484 C4031 ) \nC3484_=_C4040( C3484 C4040 ) C3484_=_C4061( C3484 C4061 ) C3484_=_C4062( C3484 C4062 ) C3484_=_C4063( C3484 C4063 ) C3485_=_C3486( C3485 C3486 ) C3486_=_C3691( C3486 C3691 ) \nC3486_=_C3743( C3486 C3743 ) C3486_=_C3794( C3486 C3794 ) C3486_=_C3855( C3486 C3855 ) C3486_=_C3890( C3486 C3890 ) C3486_=_C3934( C3486 C3934 ) C3486_=_C3944( C3486 C3944 ) \nC3486_=_C4011( C3486 C4011 ) C3486_=_C4028( C3486 C4028 ) C3486_=_C4101( C3486 C4101 ) C3488_=_C3489( C3488 C3489 ) C3488_=_C3490( C3488 C3490 ) C3488_=_C3491( C3488 C3491 ) \nC3488_=_C3492( C3488 C3492 ) C3489_=_C3490( C3489 C3490 ) C3489_=_C3491( C3489 C3491 ) C3489_=_C3492( C3489 C3492 ) C3489_=_C3870( C3489 C3870 ) C3490_=_C3491( C3490 C3491 ) \nC3490_=_C3492( C3490 C3492 ) C3490_=_C4004( C3490 C4004 ) C3491_=_C3492( C3491 C3492 ) C3491_=_C3972( C3491 C3972 ) C3491_=_C4010( C3491 C4010 ) C3491_=_C4086( C3491 C4086 ) \nC3492_=_C4095( C3492 C4095 ) C3493_=_C3494( C3493 C3494 ) C3493_=_C3495( C3493 C3495 ) C3493_=_C3580( C3493 C3580 ) C3493_=_C3585( C3493 C3585 ) C3494_=_C3495( C3494 C3495 ) \nC3494_=_C3555( C3494 C3555 ) C3494_=_C3641( C3494 C3641 ) C3494_=_C3767( C3494 C3767 ) C3495_=_C3933( C3495 C3933 ) C3495_=_C3934( C3495 C3934 ) C3496_=_C3499( C3496 C3499 ) \nC3496_=_C3528( C3496 C3528 ) C3496_=_C3529( C3496 C3529 ) C3496_=_C3531( C3496 C3531 ) C3496_=_C3533( C3496 C3533 ) C3496_=_C3534( C3496 C3534 ) C3496_=_C3535( C3496 C3535 ) \nC3496_=_C3537( C3496 C3537 ) C3499_=_C3531( C3499 C3531 ) C3499_=_C3659( C3499 C3659 ) C3499_=_C3701( C3499 C3701 ) C3499_=_C3778( C3499 C3778 ) C3510_=_C3514( C3510 C3514 ) \nC3510_=_C3515( C3510 C3515 ) C3510_=_C3828( C3510 C3828 ) C3510_=_C3877( C3510 C3877 ) C3510_=_C3920( C3510 C3920 ) C3510_=_C3965( C3510 C3965 ) C3510_=_C3967( C3510 C3967 ) \nC3510_=_C3969( C3510 C3969 ) C3510_=_C3972( C3510 C3972 ) C3510_=_C3973( C3510 C3973 ) C3510_=_C3974( C3510 C3974 ) C3514_=_C3515( C3514 C3515 ) C3514_=_C3795( C3514 C3795 ) \nC3514_=_C3847( C3514 C3847 ) C3514_=_C3907( C3514 C3907 ) C3514_=_C3938( C3514 C3938 ) C3514_=_C4082( C3514 C4082 ) C3514_=_C4094( C3514 C4094 ) C3515_=_C3681( C3515 C3681 ) \nC3515_=_C3904( C3515 C3904 ) C3515_=_C3964( C3515 C3964 ) C3515_=_C4018( C3515 C4018 ) C3515_=_C4104( C3515 C4104 ) C3521_=_C3523( C3521 C3523 ) C3521_=_C3606( C3521 C3606 ) \nC3521_=_C3810( C3521 C3810 ) C3521_=_C3878( C3521 C3878 ) C3521_=_C3933( C3521 C3933 ) C3521_=_C3986( C3521 C3986 ) C3521_=_C3987( C3521 C3987 ) C3523_=_C3580( C3523 C3580 ) \nC3523_=_C3813( C3523 C3813 ) C3523_=_C3910( C3523 C3910 ) C3523_=_C4064( C3523 C4064 ) C3523_=_C4066( C3523 C4066 ) C3523_=_C4067( C3523 C4067 ) C3523_=_C4068( C3523 C4068 ) \nC3523_=_C4069( C3523 C4069 ) C3528_=_C3529( C3528 C3529 ) C3528_=_C3531( C3528 C3531 ) C3528_=_C3533( C3528 C3533 ) C3528_=_C3534( C3528 C3534 ) C3528_=_C3535( C3528 C3535 ) \nC3528_=_C3537( C3528 C3537 ) C3528_=_C3550( C3528 C3550 ) C3528_=_C3551( C3528 C3551 ) C3528_=_C3555( C3528 C3555 ) C3528_=_C3557( C3528 C3557 ) C3528_=_C3558( C3528 C3558 ) \nC3528_=_C3559( C3528 C3559 ) C3528_=_C3561( C3528 C3561 ) C3528_=_C3562( C3528 C3562 ) C3528_=_C3563( C3528 C3563 ) C3528_=_C3565( C3528 C3565 ) C3528_=_C3566( C3528 C3566 ) \nC3529_=_C3531( C3529 C3531 ) C3529_=_C3533( C3529 C3533 ) C3529_=_C3534( C3529 C3534 ) C3529_=_C3535( C3529 C3535 ) C3529_=_C3537( C3529 C3537 ) C3529_=_C3550( C3529 C3550 ) \nC3529_=_C3593( C3529 C3593 ) C3529_=_C3594( C3529 C3594 ) C3529_=_C3595( C3529 C3595 ) C3529_=_C3597( C3529 C3597 ) C3529_=_C3600( C3529 C3600 ) C3531_=_C3533( C3531 C3533 ) \nC3531_=_C3534( C3531 C3534 ) C3531_=_C3535( C3531 C3535 ) C3531_=_C3537( C3531 C3537 ) C3531_=_C3659( C3531 C3659 ) C3531_=_C3701( C3531 C3701 ) C3531_=_C3778( C3531 C3778 ) \nC3533_=_C3534( C3533 C3534 ) C3533_=_C3535( C3533 C3535 ) C3533_=_C3537( C3533 C3537 ) C3533_=_C3559( C3533 C3559 ) C3533_=_C3616( C3533 C3616 ) C3533_=_C4047( C3533 C4047 ) \nC3534_=_C3535( C3534 C3535 ) C3534_=_C3537( C3534 C3537 ) C3534_=_C3597( C3534 C3597 ) C3534_=_C3617( C3534 C3617 ) C3534_=_C3698( C3534 C3698 ) C3534_=_C3976( C3534 C3976 ) \nC3534_=_C4020( C3534 C4020 ) C3534_=_C4047( C3534 C4047 ) C3534_=_C4077( C3534 C4077 ) C3534_=_C4078( C3534 C4078 ) C3535_=_C3537( C3535 C3537 ) C3535_=_C3561( C3535 C3561 ) \nC3535_=_C3618( C3535 C3618 ) C3535_=_C3986( C3535 C3986 ) C3535_=_C4077( C3535 C4077 ) C3537_=_C3562( C3537 C3562 ) C3537_=_C3619( C3537 C3619 ) C3537_=_C3874( C3537 C3874 ) \nC3537_=_C4067( C3537 C4067 ) C3537_=_C4078( C3537 C4078 ) C3537_=_C4098( C3537 C4098 ) C3538_=_C3540( C3538 C3540 ) C3538_=_C3541( C3538 C3541 ) C3538_=_C3542( C3538 C3542 ) \nC3538_=_C3543( C3538 C3543 ) C3538_=_C3545( C3538 C3545 ) C3538_=_C3546( C3538 C3546 ) C3538_=_C3547( C3538 C3547 ) C3538_=_C3602( C3538 C3602 ) C3538_=_C3605( C3538 C3605 ) \nC3538_=_C3606( C3538 C3606 ) C3538_=_C3608( C3538 C3608 ) C3540_=_C3541( C3540 C3541 ) C3540_=_C3542( C3540 C3542 ) C3540_=_C3543( C3540 C3543 ) C3540_=_C3545( C3540 C3545 ) \nC3540_=_C3546( C3540 C3546 ) C3540_=_C3547( C3540 C3547 ) C3540_=_C3624( C3540 C3624 ) C3541_=_C3542( C3541 C3542 ) C3541_=_C3543( C3541 C3543 ) C3541_=_C3545( C3541 C3545 ) \nC3541_=_C3546( C3541 C3546 ) C3541_=_C3547( C3541 C3547 ) C3541_=_C3728( C3541 C3728 ) C3541_=_C3729( C3541 C3729 ) C3542_=_C3543( C3542 C3543 ) C3542_=_C3545( C3542 C3545 ) \nC3542_=_C3546( C3542 C3546 ) C3542_=_C3547( C3542 C3547 ) C3542_=_C3625( C3542 C3625 ) C3542_=_C3794( C3542 C3794 ) C3542_=_C3795( C3542 C3795 ) C3543_=_C3545( C3543 C3545 ) \nC3543_=_C3546( C3543 C3546 ) C3543_=_C3547( C3543 C3547 ) C3543_=_C3626( C3543 C3626 ) C3543_=_C3918( C3543 C3918 ) C3543_=_C3920( C3543 C3920 ) C3545_=_C3546( C3545 C3546 ) \nC3545_=_C3547( C3545 C3547 ) C3545_=_C3628( C3545 C3628 ) C3545_=_C3969( C3545 C3969 ) C3546_=_C3547( C3546 C3547 ) C3546_=_C3629( C3546 C3629 ) C3546_=_C4064( C3546 C4064 ) \nC3547_=_C3563( C3547 C3563 ) C3547_=_C3630( C3547 C3630 ) C3547_=_C3649( C3547 C3649 ) C3547_=_C3823( C3547 C3823 ) C3547_=_C3929( C3547 C3929 ) C3547_=_C3981( C3547 C3981 ) \nC3547_=_C3990( C3547 C3990 ) C3550_=_C3551( C3550 C3551 ) C3550_=_C3555( C3550 C3555 ) C3550_=_C3557( C3550 C3557 ) C3550_=_C3558( C3550 C3558 ) C3550_=_C3559( C3550 C3559 ) \nC3550_=_C3561( C3550 C3561 ) C3550_=_C3562( C3550 C3562 ) C3550_=_C3563( C3550 C3563 ) C3550_=_C3565( C3550 C3565 ) C3550_=_C3566(</w:t>
      </w:r>
    </w:p>
    <w:p>
      <w:pPr>
        <w:pStyle w:val="PreformattedText"/>
        <w:bidi w:val="0"/>
        <w:spacing w:before="0" w:after="0"/>
        <w:jc w:val="left"/>
        <w:rPr/>
      </w:pPr>
      <w:r>
        <w:rPr/>
        <w:t xml:space="preserve"> </w:t>
      </w:r>
      <w:r>
        <w:rPr/>
        <w:t>C3550 C3566 ) C3550_=_C3593( C3550 C3593 ) \nC3550_=_C3594( C3550 C3594 ) C3550_=_C3595( C3550 C3595 ) C3550_=_C3597( C3550 C3597 ) C3550_=_C3600( C3550 C3600 ) C3551_=_C3555( C3551 C3555 ) C3551_=_C3557( C3551 C3557 ) \nC3551_=_C3558( C3551 C3558 ) C3551_=_C3559( C3551 C3559 ) C3551_=_C3561( C3551 C3561 ) C3551_=_C3562( C3551 C3562 ) C3551_=_C3563( C3551 C3563 ) C3551_=_C3565( C3551 C3565 ) \nC3551_=_C3566( C3551 C3566 ) C3551_=_C3593( C3551 C3593 ) C3551_=_C3612( C3551 C3612 ) C3551_=_C3615( C3551 C3615 ) C3551_=_C3616( C3551 C3616 ) C3551_=_C3617( C3551 C3617 ) \nC3551_=_C3618( C3551 C3618 ) C3551_=_C3619( C3551 C3619 ) C3551_=_C3620( C3551 C3620 ) C3551_=_C3621( C3551 C3621 ) C3555_=_C3557( C3555 C3557 ) C3555_=_C3558( C3555 C3558 ) \nC3555_=_C3559( C3555 C3559 ) C3555_=_C3561( C3555 C3561 ) C3555_=_C3562( C3555 C3562 ) C3555_=_C3563( C3555 C3563 ) C3555_=_C3565( C3555 C3565 ) C3555_=_C3566( C3555 C3566 ) \nC3555_=_C3641( C3555 C3641 ) C3555_=_C3767( C3555 C3767 ) C3557_=_C3558( C3557 C3558 ) C3557_=_C3559( C3557 C3559 ) C3557_=_C3561( C3557 C3561 ) C3557_=_C3562( C3557 C3562 ) \nC3557_=_C3563( C3557 C3563 ) C3557_=_C3565( C3557 C3565 ) C3557_=_C3566( C3557 C3566 ) C3557_=_C3643( C3557 C3643 ) C3557_=_C3819( C3557 C3819 ) C3557_=_C3851( C3557 C3851 ) \nC3557_=_C3853( C3557 C3853 ) C3557_=_C3855( C3557 C3855 ) C3558_=_C3559( C3558 C3559 ) C3558_=_C3561( C3558 C3561 ) C3558_=_C3562( C3558 C3562 ) C3558_=_C3563( C3558 C3563 ) \nC3558_=_C3565( C3558 C3565 ) C3558_=_C3566( C3558 C3566 ) C3558_=_C3645( C3558 C3645 ) C3558_=_C3821( C3558 C3821 ) C3558_=_C3967( C3558 C3967 ) C3558_=_C4018( C3558 C4018 ) \nC3559_=_C3561( C3559 C3561 ) C3559_=_C3562( C3559 C3562 ) C3559_=_C3563( C3559 C3563 ) C3559_=_C3565( C3559 C3565 ) C3559_=_C3566( C3559 C3566 ) C3559_=_C3616( C3559 C3616 ) \nC3559_=_C4047( C3559 C4047 ) C3561_=_C3562( C3561 C3562 ) C3561_=_C3563( C3561 C3563 ) C3561_=_C3565( C3561 C3565 ) C3561_=_C3566( C3561 C3566 ) C3561_=_C3618( C3561 C3618 ) \nC3561_=_C3986( C3561 C3986 ) C3561_=_C4077( C3561 C4077 ) C3562_=_C3563( C3562 C3563 ) C3562_=_C3565( C3562 C3565 ) C3562_=_C3566( C3562 C3566 ) C3562_=_C3619( C3562 C3619 ) \nC3562_=_C3874( C3562 C3874 ) C3562_=_C4067( C3562 C4067 ) C3562_=_C4078( C3562 C4078 ) C3562_=_C4098( C3562 C4098 ) C3563_=_C3565( C3563 C3565 ) C3563_=_C3566( C3563 C3566 ) \nC3563_=_C3630( C3563 C3630 ) C3563_=_C3649( C3563 C3649 ) C3563_=_C3823( C3563 C3823 ) C3563_=_C3929( C3563 C3929 ) C3563_=_C3981( C3563 C3981 ) C3563_=_C3990( C3563 C3990 ) \nC3565_=_C3566( C3565 C3566 ) C3565_=_C3620( C3565 C3620 ) C3565_=_C3632( C3565 C3632 ) C3565_=_C3638( C3565 C3638 ) C3565_=_C3651( C3565 C3651 ) C3565_=_C3799( C3565 C3799 ) \nC3565_=_C4069( C3565 C4069 ) C3565_=_C4102( C3565 C4102 ) C3565_=_C4118( C3565 C4118 ) C3566_=_C3633( C3566 C3633 ) C3566_=_C3639( C3566 C3639 ) C3566_=_C3652( C3566 C3652 ) \nC3566_=_C3824( C3566 C3824 ) C3566_=_C4103( C3566 C4103 ) C3566_=_C4119( C3566 C4119 ) C3573_=_C3574( C3573 C3574 ) C3573_=_C3844( C3573 C3844 ) C3573_=_C3961( C3573 C3961 ) \nC3573_=_C4056( C3573 C4056 ) C3573_=_C4093( C3573 C4093 ) C3573_=_C4094( C3573 C4094 ) C3574_=_C3729( C3574 C3729 ) C3580_=_C3585( C3580 C3585 ) C3580_=_C3813( C3580 C3813 ) \nC3580_=_C3910( C3580 C3910 ) C3580_=_C4064( C3580 C4064 ) C3580_=_C4066( C3580 C4066 ) C3580_=_C4067( C3580 C4067 ) C3580_=_C4068( C3580 C4068 ) C3580_=_C4069( C3580 C4069 ) \nC3585_=_C3668( C3585 C3668 ) C3585_=_C3711( C3585 C3711 ) C3585_=_C3818( C3585 C3818 ) C3585_=_C3917( C3585 C3917 ) C3585_=_C4033( C3585 C4033 ) C3585_=_C4098( C3585 C4098 ) \nC3585_=_C4114( C3585 C4114 ) C3585_=_C4118( C3585 C4118 ) C3585_=_C4119( C3585 C4119 ) C3593_=_C3594( C3593 C3594 ) C3593_=_C3595( C3593 C3595 ) C3593_=_C3597( C3593 C3597 ) \nC3593_=_C3600( C3593 C3600 ) C3593_=_C3612( C3593 C3612 ) C3593_=_C3615( C3593 C3615 ) C3593_=_C3616( C3593 C3616 ) C3593_=_C3617( C3593 C3617 ) C3593_=_C3618( C3593 C3618 ) \nC3593_=_C3619( C3593 C3619 ) C3593_=_C3620( C3593 C3620 ) C3593_=_C3621( C3593 C3621 ) C3594_=_C3595( C3594 C3595 ) C3594_=_C3597( C3594 C3597 ) C3594_=_C3600( C3594 C3600 ) \nC3594_=_C3636( C3594 C3636 ) C3594_=_C3638( C3594 C3638 ) C3594_=_C3639( C3594 C3639 ) C3595_=_C3597( C3595 C3597 ) C3595_=_C3600( C3595 C3600 ) C3595_=_C3636( C3595 C3636 ) \nC3595_=_C3797( C3595 C3797 ) C3595_=_C3798( C3595 C3798 ) C3595_=_C3799( C3595 C3799 ) C3595_=_C3800( C3595 C3800 ) C3597_=_C3600( C3597 C3600 ) C3597_=_C3617( C3597 C3617 ) \nC3597_=_C3698( C3597 C3698 ) C3597_=_C3976( C3597 C3976 ) C3597_=_C4020( C3597 C4020 ) C3597_=_C4047( C3597 C4047 ) C3597_=_C4077( C3597 C4077 ) C3597_=_C4078( C3597 C4078 ) \nC3600_=_C3798( C3600 C3798 ) C3600_=_C3950( C3600 C3950 ) C3600_=_C4007( C3600 C4007 ) C3600_=_C4102( C3600 C4102 ) C3600_=_C4103( C3600 C4103 ) C3600_=_C4104( C3600 C4104 ) \nC3602_=_C3605( C3602 C3605 ) C3602_=_C3606( C3602 C3606 ) C3602_=_C3608( C3602 C3608 ) C3602_=_C3624( C3602 C3624 ) C3602_=_C3625( C3602 C3625 ) C3602_=_C3626( C3602 C3626 ) \nC3602_=_C3628( C3602 C3628 ) C3602_=_C3629( C3602 C3629 ) C3602_=_C3630( C3602 C3630 ) C3602_=_C3632( C3602 C3632 ) C3602_=_C3633( C3602 C3633 ) C3605_=_C3606( C3605 C3606 ) \nC3605_=_C3608( C3605 C3608 ) C3605_=_C3918( C3605 C3918 ) C3605_=_C3929( C3605 C3929 ) C3605_=_C3930( C3605 C3930 ) C3605_=_C3931( C3605 C3931 ) C3606_=_C3608( C3606 C3608 ) \nC3606_=_C3810( C3606 C3810 ) C3606_=_C3878( C3606 C3878 ) C3606_=_C3933( C3606 C3933 ) C3606_=_C3986( C3606 C3986 ) C3606_=_C3987( C3606 C3987 ) C3608_=_C3853( C3608 C3853 ) \nC3608_=_C4001( C3608 C4001 ) C3608_=_C4095( C3608 C4095 ) C3612_=_C3615( C3612 C3615 ) C3612_=_C3616( C3612 C3616 ) C3612_=_C3617( C3612 C3617 ) C3612_=_C3618( C3612 C3618 ) \nC3612_=_C3619( C3612 C3619 ) C3612_=_C3620( C3612 C3620 ) C3612_=_C3621( C3612 C3621 ) C3612_=_C3696( C3612 C3696 ) C3612_=_C3698( C3612 C3698 ) C3615_=_C3616( C3615 C3616 ) \nC3615_=_C3617( C3615 C3617 ) C3615_=_C3618( C3615 C3618 ) C3615_=_C3619( C3615 C3619 ) C3615_=_C3620( C3615 C3620 ) C3615_=_C3621( C3615 C3621 ) C3615_=_C3975( C3615 C3975 ) \nC3615_=_C4020( C3615 C4020 ) C3616_=_C3617( C3616 C3617 ) C3616_=_C3618( C3616 C3618 ) C3616_=_C3619( C3616 C3619 ) C3616_=_C3620( C3616 C3620 ) C3616_=_C3621( C3616 C3621 ) \nC3616_=_C4047( C3616 C4047 ) C3617_=_C3618( C3617 C3618 ) C3617_=_C3619( C3617 C3619 ) C3617_=_C3620( C3617 C3620 ) C3617_=_C3621( C3617 C3621 ) C3617_=_C3698( C3617 C3698 ) \nC3617_=_C3976( C3617 C3976 ) C3617_=_C4020( C3617 C4020 ) C3617_=_C4047( C3617 C4047 ) C3617_=_C4077( C3617 C4077 ) C3617_=_C4078( C3617 C4078 ) C3618_=_C3619( C3618 C3619 ) \nC3618_=_C3620( C3618 C3620 ) C3618_=_C3621( C3618 C3621 ) C3618_=_C3986( C3618 C3986 ) C3618_=_C4077( C3618 C4077 ) C3619_=_C3620( C3619 C3620 ) C3619_=_C3621( C3619 C3621 ) \nC3619_=_C3874( C3619 C3874 ) C3619_=_C4067( C3619 C4067 ) C3619_=_C4078( C3619 C4078 ) C3619_=_C4098( C3619 C4098 ) C3620_=_C3621( C3620 C3621 ) C3620_=_C3632( C3620 C3632 ) \nC3620_=_C3638( C3620 C3638 ) C3620_=_C3651( C3620 C3651 ) C3620_=_C3799( C3620 C3799 ) C3620_=_C4069( C3620 C4069 ) C3620_=_C4102( C3620 C4102 ) C3620_=_C4118( C3620 C4118 ) \nC3621_=_C3800( C3621 C3800 ) C3621_=_C3973( C3621 C3973 ) C3621_=_C4014( C3621 C4014 ) C3624_=_C3625( C3624 C3625 ) C3624_=_C3626( C3624 C3626 ) C3624_=_C3628( C3624 C3628 ) \nC3624_=_C3629( C3624 C3629 ) C3624_=_C3630( C3624 C3630 ) C3624_=_C3632( C3624 C3632 ) C3624_=_C3633( C3624 C3633 ) C3625_=_C3626( C3625 C3626 ) C3625_=_C3628( C3625 C3628 ) \nC3625_=_C3629( C3625 C3629 ) C3625_=_C3630( C3625 C3630 ) C3625_=_C3632( C3625 C3632 ) C3625_=_C3633( C3625 C3633 ) C3625_=_C3794( C3625 C3794 ) C3625_=_C3795( C3625 C3795 ) \nC3626_=_C3628( C3626 C3628 ) C3626_=_C3629( C3626 C3629 ) C3626_=_C3630( C3626 C3630 ) C3626_=_C3632( C3626 C3632 ) C3626_=_C3633( C3626 C3633 ) C3626_=_C3918( C3626 C3918 ) \nC3626_=_C3920( C3626 C3920 ) C3628_=_C3629( C3628 C3629 ) C3628_=_C3630( C3628 C3630 ) C3628_=_C3632( C3628 C3632 ) C3628_=_C3633( C3628 C3633 ) C3628_=_C3969( C3628 C3969 ) \nC3629_=_C3630( C3629 C3630 ) C3629_=_C3632( C3629 C3632 ) C3629_=_C3633( C3629 C3633 ) C3629_=_C4064( C3629 C4064 ) C3630_=_C3632( C3630 C3632 ) C3630_=_C3633( C3630 C3633 ) \nC3630_=_C3649( C3630 C3649 ) C3630_=_C3823( C3630 C3823 ) C3630_=_C3929( C3630 C3929 ) C3630_=_C3981( C3630 C3981 ) C3630_=_C3990( C3630 C3990 ) C3632_=_C3633( C3632 C3633 ) \nC3632_=_C3638( C3632 C3638 ) C3632_=_C3651( C3632 C3651 ) C3632_=_C3799( C3632 C3799 ) C3632_=_C4069( C3632 C4069 ) C3632_=_C4102( C3632 C4102 ) C3632_=_C4118( C3632 C4118 ) \nC3633_=_C3639( C3633 C3639 ) C3633_=_C3652( C3633 C3652 ) C3633_=_C3824( C3633 C3824 ) C3633_=_C4103( C3633 C4103 ) C3633_=_C4119( C3633 C4119 ) C3636_=_C3638( C3636 C3638 ) \nC3636_=_C3639( C3636 C3639 ) C3636_=_C3797( C3636 C3797 ) C3636_=_C3798( C3636 C3798 ) C3636_=_C3799( C3636 C3799 ) C3636_=_C3800( C3636 C3800 ) C3638_=_C3639( C3638 C3639 ) \nC3638_=_C3651( C3638 C3651 ) C3638_=_C3799( C3638 C3799 ) C3638_=_C4069( C3638 C4069 ) C3638_=_C4102( C3638 C4102 ) C3638_=_C4118( C3638 C4118 ) C3639_=_C3652( C3639 C3652 ) \nC3639_=_C3824( C3639 C3824 ) C3639_=_C4103( C3639 C4103 ) C3639_=_C4119( C3639 C4119 ) C3641_=_C3643( C3641 C3643 ) C3641_=_C3644( C3641 C3644 ) C3641_=_C3645( C3641 C3645 ) \nC3641_=_C3647( C3641 C3647 ) C3641_=_C3649( C3641 C3649 ) C3641_=_C3651( C3641 C3651 ) C3641_=_C3652( C3641 C3652 ) C3641_=_C3653( C3641 C3653 ) C3641_=_C3767( C3641 C3767 ) \nC3643_=_C3644( C3643 C3644 ) C3643_=_C3645( C3643 C3645 ) C3643_=_C3647( C3643 C3647 ) C3643_=_C3649( C3643 C3649 ) C3643_=_C3651( C3643 C3651 ) C3643_=_C3652( C3643 C3652 ) \nC3643_=_C3653( C3643 C3653 ) C3643_=_C3819( C3643 C3819 ) C3643_=_C3851( C3643 C3851 ) C3643_=_C3853( C3643 C3853 ) C3643_=_C3855( C3643 C3855 ) C3644_=_C3645( C3644 C3645 ) \nC3644_=_C3647( C3644 C3647 ) C3644_=_C3649( C3644 C3649 ) C3644_=_C3651( C3644 C3651 ) C3644_=_C3652( C3644 C3652 ) C3644_=_C3653( C3644 C3653 ) C3644_=_C3704( C3644 C3704 ) \nC3644_=_C3895(</w:t>
      </w:r>
    </w:p>
    <w:p>
      <w:pPr>
        <w:pStyle w:val="PreformattedText"/>
        <w:bidi w:val="0"/>
        <w:spacing w:before="0" w:after="0"/>
        <w:jc w:val="left"/>
        <w:rPr/>
      </w:pPr>
      <w:r>
        <w:rPr/>
        <w:t xml:space="preserve"> </w:t>
      </w:r>
      <w:r>
        <w:rPr/>
        <w:t>C3644 C3895 ) C3644_=_C3898( C3644 C3898 ) C3644_=_C3900( C3644 C3900 ) C3644_=_C3901( C3644 C3901 ) C3644_=_C3904( C3644 C3904 ) C3645_=_C3647( C3645 C3647 ) \nC3645_=_C3649( C3645 C3649 ) C3645_=_C3651( C3645 C3651 ) C3645_=_C3652( C3645 C3652 ) C3645_=_C3653( C3645 C3653 ) C3645_=_C3821( C3645 C3821 ) C3645_=_C3967( C3645 C3967 ) \nC3645_=_C4018( C3645 C4018 ) C3647_=_C3649( C3647 C3649 ) C3647_=_C3651( C3647 C3651 ) C3647_=_C3652( C3647 C3652 ) C3647_=_C3653( C3647 C3653 ) C3647_=_C3708( C3647 C3708 ) \nC3647_=_C3778( C3647 C3778 ) C3647_=_C3822( C3647 C3822 ) C3647_=_C3980( C3647 C3980 ) C3647_=_C4025( C3647 C4025 ) C3647_=_C4031( C3647 C4031 ) C3647_=_C4033( C3647 C4033 ) \nC3649_=_C3651( C3649 C3651 ) C3649_=_C3652( C3649 C3652 ) C3649_=_C3653( C3649 C3653 ) C3649_=_C3823( C3649 C3823 ) C3649_=_C3929( C3649 C3929 ) C3649_=_C3981( C3649 C3981 ) \nC3649_=_C3990( C3649 C3990 ) C3651_=_C3652( C3651 C3652 ) C3651_=_C3653( C3651 C3653 ) C3651_=_C3799( C3651 C3799 ) C3651_=_C4069( C3651 C4069 ) C3651_=_C4102( C3651 C4102 ) \nC3651_=_C4118( C3651 C4118 ) C3652_=_C3653( C3652 C3653 ) C3652_=_C3824( C3652 C3824 ) C3652_=_C4103( C3652 C4103 ) C3652_=_C4119( C3652 C4119 ) C3653_=_C4030( C3653 C4030 ) \nC3653_=_C4063( C3653 C4063 ) C3656_=_C3659( C3656 C3659 ) C3656_=_C3660( C3656 C3660 ) C3656_=_C3664( C3656 C3664 ) C3656_=_C3668( C3656 C3668 ) C3656_=_C3701( C3656 C3701 ) \nC3656_=_C3702( C3656 C3702 ) C3656_=_C3703( C3656 C3703 ) C3656_=_C3704( C3656 C3704 ) C3656_=_C3707( C3656 C3707 ) C3656_=_C3708( C3656 C3708 ) C3656_=_C3711( C3656 C3711 ) \nC3659_=_C3660( C3659 C3660 ) C3659_=_C3664( C3659 C3664 ) C3659_=_C3668( C3659 C3668 ) C3659_=_C3701( C3659 C3701 ) C3659_=_C3778( C3659 C3778 ) C3660_=_C3664( C3660 C3664 ) \nC3660_=_C3668( C3660 C3668 ) C3660_=_C3703( C3660 C3703 ) C3660_=_C3767( C3660 C3767 ) C3660_=_C3819( C3660 C3819 ) C3660_=_C3821( C3660 C3821 ) C3660_=_C3822( C3660 C3822 ) \nC3660_=_C3823( C3660 C3823 ) C3660_=_C3824( C3660 C3824 ) C3664_=_C3668( C3664 C3668 ) C3664_=_C3707( C3664 C3707 ) C3664_=_C3746( C3664 C3746 ) C3664_=_C3980( C3664 C3980 ) \nC3664_=_C3981( C3664 C3981 ) C3668_=_C3711( C3668 C3711 ) C3668_=_C3818( C3668 C3818 ) C3668_=_C3917( C3668 C3917 ) C3668_=_C4033( C3668 C4033 ) C3668_=_C4098( C3668 C4098 ) \nC3668_=_C4114( C3668 C4114 ) C3668_=_C4118( C3668 C4118 ) C3668_=_C4119( C3668 C4119 ) C3681_=_C3904( C3681 C3904 ) C3681_=_C3964( C3681 C3964 ) C3681_=_C4018( C3681 C4018 ) \nC3681_=_C4104( C3681 C4104 ) C3691_=_C3692( C3691 C3692 ) C3691_=_C3743( C3691 C3743 ) C3691_=_C3794( C3691 C3794 ) C3691_=_C3855( C3691 C3855 ) C3691_=_C3890( C3691 C3890 ) \nC3691_=_C3934( C3691 C3934 ) C3691_=_C3944( C3691 C3944 ) C3691_=_C4011( C3691 C4011 ) C3691_=_C4028( C3691 C4028 ) C3691_=_C4101( C3691 C4101 ) C3692_=_C3806( C3692 C3806 ) \nC3692_=_C3815( C3692 C3815 ) C3692_=_C3937( C3692 C3937 ) C3692_=_C3945( C3692 C3945 ) C3692_=_C4086( C3692 C4086 ) C3692_=_C4106( C3692 C4106 ) C3696_=_C3698( C3696 C3698 ) \nC3696_=_C3851( C3696 C3851 ) C3696_=_C3975( C3696 C3975 ) C3696_=_C3976( C3696 C3976 ) C3696_=_C3978( C3696 C3978 ) C3698_=_C3976( C3698 C3976 ) C3698_=_C4020( C3698 C4020 ) \nC3698_=_C4047( C3698 C4047 ) C3698_=_C4077( C3698 C4077 ) C3698_=_C4078( C3698 C4078 ) C3701_=_C3702( C3701 C3702 ) C3701_=_C3703( C3701 C3703 ) C3701_=_C3704( C3701 C3704 ) \nC3701_=_C3707( C3701 C3707 ) C3701_=_C3708( C3701 C3708 ) C3701_=_C3711( C3701 C3711 ) C3701_=_C3778( C3701 C3778 ) C3702_=_C3703( C3702 C3703 ) C3702_=_C3704( C3702 C3704 ) \nC3702_=_C3707( C3702 C3707 ) C3702_=_C3708( C3702 C3708 ) C3702_=_C3711( C3702 C3711 ) C3702_=_C3801( C3702 C3801 ) C3702_=_C3804( C3702 C3804 ) C3702_=_C3805( C3702 C3805 ) \nC3702_=_C3806( C3702 C3806 ) C3703_=_C3704( C3703 C3704 ) C3703_=_C3707( C3703 C3707 ) C3703_=_C3708( C3703 C3708 ) C3703_=_C3711( C3703 C3711 ) C3703_=_C3767( C3703 C3767 ) \nC3703_=_C3819( C3703 C3819 ) C3703_=_C3821( C3703 C3821 ) C3703_=_C3822( C3703 C3822 ) C3703_=_C3823( C3703 C3823 ) C3703_=_C3824( C3703 C3824 ) C3704_=_C3707( C3704 C3707 ) \nC3704_=_C3708( C3704 C3708 ) C3704_=_C3711( C3704 C3711 ) C3704_=_C3895( C3704 C3895 ) C3704_=_C3898( C3704 C3898 ) C3704_=_C3900( C3704 C3900 ) C3704_=_C3901( C3704 C3901 ) \nC3704_=_C3904( C3704 C3904 ) C3707_=_C3708( C3707 C3708 ) C3707_=_C3711( C3707 C3711 ) C3707_=_C3746( C3707 C3746 ) C3707_=_C3980( C3707 C3980 ) C3707_=_C3981( C3707 C3981 ) \nC3708_=_C3711( C3708 C3711 ) C3708_=_C3778( C3708 C3778 ) C3708_=_C3822( C3708 C3822 ) C3708_=_C3980( C3708 C3980 ) C3708_=_C4025( C3708 C4025 ) C3708_=_C4031( C3708 C4031 ) \nC3708_=_C4033( C3708 C4033 ) C3711_=_C3818( C3711 C3818 ) C3711_=_C3917( C3711 C3917 ) C3711_=_C4033( C3711 C4033 ) C3711_=_C4098( C3711 C4098 ) C3711_=_C4114( C3711 C4114 ) \nC3711_=_C4118( C3711 C4118 ) C3711_=_C4119( C3711 C4119 ) C3728_=_C3729( C3728 C3729 ) C3728_=_C3846( C3728 C3846 ) C3728_=_C4093( C3728 C4093 ) C3743_=_C3794( C3743 C3794 ) \nC3743_=_C3855( C3743 C3855 ) C3743_=_C3890( C3743 C3890 ) C3743_=_C3934( C3743 C3934 ) C3743_=_C3944( C3743 C3944 ) C3743_=_C4011( C3743 C4011 ) C3743_=_C4028( C3743 C4028 ) \nC3743_=_C4101( C3743 C4101 ) C3746_=_C3747( C3746 C3747 ) C3746_=_C3980( C3746 C3980 ) C3746_=_C3981( C3746 C3981 ) C3747_=_C3804( C3747 C3804 ) C3747_=_C3811( C3747 C3811 ) \nC3747_=_C3953( C3747 C3953 ) C3747_=_C3990( C3747 C3990 ) C3754_=_C3840( C3754 C3840 ) C3754_=_C3868( C3754 C3868 ) C3754_=_C3870( C3754 C3870 ) C3754_=_C3874( C3754 C3874 ) \nC3754_=_C3875( C3754 C3875 ) C3767_=_C3819( C3767 C3819 ) C3767_=_C3821( C3767 C3821 ) C3767_=_C3822( C3767 C3822 ) C3767_=_C3823( C3767 C3823 ) C3767_=_C3824( C3767 C3824 ) \nC3778_=_C3822( C3778 C3822 ) C3778_=_C3980( C3778 C3980 ) C3778_=_C4025( C3778 C4025 ) C3778_=_C4031( C3778 C4031 ) C3778_=_C4033( C3778 C4033 ) C3781_=_C3782( C3781 C3782 ) \nC3781_=_C3801( C3781 C3801 ) C3782_=_C3836( C3782 C3836 ) C3782_=_C4003( C3782 C4003 ) C3782_=_C4004( C3782 C4004 ) C3782_=_C4007( C3782 C4007 ) C3794_=_C3795( C3794 C3795 ) \nC3794_=_C3855( C3794 C3855 ) C3794_=_C3890( C3794 C3890 ) C3794_=_C3934( C3794 C3934 ) C3794_=_C3944( C3794 C3944 ) C3794_=_C4011( C3794 C4011 ) C3794_=_C4028( C3794 C4028 ) \nC3794_=_C4101( C3794 C4101 ) C3795_=_C3847( C3795 C3847 ) C3795_=_C3907( C3795 C3907 ) C3795_=_C3938( C3795 C3938 ) C3795_=_C4082( C3795 C4082 ) C3795_=_C4094( C3795 C4094 ) \nC3797_=_C3798( C3797 C3798 ) C3797_=_C3799( C3797 C3799 ) C3797_=_C3800( C3797 C3800 ) C3797_=_C3836( C3797 C3836 ) C3798_=_C3799( C3798 C3799 ) C3798_=_C3800( C3798 C3800 ) \nC3798_=_C3950( C3798 C3950 ) C3798_=_C4007( C3798 C4007 ) C3798_=_C4102( C3798 C4102 ) C3798_=_C4103( C3798 C4103 ) C3798_=_C4104( C3798 C4104 ) C3799_=_C3800( C3799 C3800 ) \nC3799_=_C4069( C3799 C4069 ) C3799_=_C4102( C3799 C4102 ) C3799_=_C4118( C3799 C4118 ) C3800_=_C3973( C3800 C3973 ) C3800_=_C4014( C3800 C4014 ) C3801_=_C3804( C3801 C3804 ) \nC3801_=_C3805( C3801 C3805 ) C3801_=_C3806( C3801 C3806 ) C3804_=_C3805( C3804 C3805 ) C3804_=_C3806( C3804 C3806 ) C3804_=_C3811( C3804 C3811 ) C3804_=_C3953( C3804 C3953 ) \nC3804_=_C3990( C3804 C3990 ) C3805_=_C3806( C3805 C3806 ) C3805_=_C3834( C3805 C3834 ) C3805_=_C3955( C3805 C3955 ) C3805_=_C3999( C3805 C3999 ) C3806_=_C3815( C3806 C3815 ) \nC3806_=_C3937( C3806 C3937 ) C3806_=_C3945( C3806 C3945 ) C3806_=_C4086( C3806 C4086 ) C3806_=_C4106( C3806 C4106 ) C3807_=_C3810( C3807 C3810 ) C3807_=_C3811( C3807 C3811 ) \nC3807_=_C3812( C3807 C3812 ) C3807_=_C3813( C3807 C3813 ) C3807_=_C3815( C3807 C3815 ) C3807_=_C3818( C3807 C3818 ) C3807_=_C3827( C3807 C3827 ) C3807_=_C3860( C3807 C3860 ) \nC3810_=_C3811( C3810 C3811 ) C3810_=_C3812( C3810 C3812 ) C3810_=_C3813( C3810 C3813 ) C3810_=_C3815( C3810 C3815 ) C3810_=_C3818( C3810 C3818 ) C3810_=_C3878( C3810 C3878 ) \nC3810_=_C3933( C3810 C3933 ) C3810_=_C3986( C3810 C3986 ) C3810_=_C3987( C3810 C3987 ) C3811_=_C3812( C3811 C3812 ) C3811_=_C3813( C3811 C3813 ) C3811_=_C3815( C3811 C3815 ) \nC3811_=_C3818( C3811 C3818 ) C3811_=_C3953( C3811 C3953 ) C3811_=_C3990( C3811 C3990 ) C3812_=_C3813( C3812 C3813 ) C3812_=_C3815( C3812 C3815 ) C3812_=_C3818( C3812 C3818 ) \nC3812_=_C3887( C3812 C3887 ) C3812_=_C4010( C3812 C4010 ) C3812_=_C4011( C3812 C4011 ) C3812_=_C4013( C3812 C4013 ) C3812_=_C4014( C3812 C4014 ) C3813_=_C3815( C3813 C3815 ) \nC3813_=_C3818( C3813 C3818 ) C3813_=_C3910( C3813 C3910 ) C3813_=_C4064( C3813 C4064 ) C3813_=_C4066( C3813 C4066 ) C3813_=_C4067( C3813 C4067 ) C3813_=_C4068( C3813 C4068 ) \nC3813_=_C4069( C3813 C4069 ) C3815_=_C3818( C3815 C3818 ) C3815_=_C3937( C3815 C3937 ) C3815_=_C3945( C3815 C3945 ) C3815_=_C4086( C3815 C4086 ) C3815_=_C4106( C3815 C4106 ) \nC3818_=_C3917( C3818 C3917 ) C3818_=_C4033( C3818 C4033 ) C3818_=_C4098( C3818 C4098 ) C3818_=_C4114( C3818 C4114 ) C3818_=_C4118( C3818 C4118 ) C3818_=_C4119( C3818 C4119 ) \nC3819_=_C3821( C3819 C3821 ) C3819_=_C3822( C3819 C3822 ) C3819_=_C3823( C3819 C3823 ) C3819_=_C3824( C3819 C3824 ) C3819_=_C3851( C3819 C3851 ) C3819_=_C3853( C3819 C3853 ) \nC3819_=_C3855( C3819 C3855 ) C3821_=_C3822( C3821 C3822 ) C3821_=_C3823( C3821 C3823 ) C3821_=_C3824( C3821 C3824 ) C3821_=_C3967( C3821 C3967 ) C3821_=_C4018( C3821 C4018 ) \nC3822_=_C3823( C3822 C3823 ) C3822_=_C3824( C3822 C3824 ) C3822_=_C3980( C3822 C3980 ) C3822_=_C4025( C3822 C4025 ) C3822_=_C4031( C3822 C4031 ) C3822_=_C4033( C3822 C4033 ) \nC3823_=_C3824( C3823 C3824 ) C3823_=_C3929( C3823 C3929 ) C3823_=_C3981( C3823 C3981 ) C3823_=_C3990( C3823 C3990 ) C3824_=_C4103( C3824 C4103 ) C3824_=_C4119( C3824 C4119 ) \nC3827_=_C3828( C3827 C3828 ) C3827_=_C3830( C3827 C3830 ) C3827_=_C3834( C3827 C3834 ) C3827_=_C3835( C3827 C3835 ) C3827_=_C3860( C3827 C3860 ) C3828_=_C3830( C3828 C3830 ) \nC3828_=_C3834( C3828 C3834 ) C3828_=_C3835( C3828 C3835 ) C3828_=_C3877( C3828 C3877 ) C3828_=_C3920( C3828 C3920 ) C3828_=_C3965( C3828 C3965 ) C3828_=_C3967( C3828 C3967 ) \nC3828_=_C3969( C3828 C3969 ) C3828_=_C3972( C3828 C3972 ) C3828_=_C3973(</w:t>
      </w:r>
    </w:p>
    <w:p>
      <w:pPr>
        <w:pStyle w:val="PreformattedText"/>
        <w:bidi w:val="0"/>
        <w:spacing w:before="0" w:after="0"/>
        <w:jc w:val="left"/>
        <w:rPr/>
      </w:pPr>
      <w:r>
        <w:rPr/>
        <w:t xml:space="preserve"> </w:t>
      </w:r>
      <w:r>
        <w:rPr/>
        <w:t>C3828 C3973 ) C3828_=_C3974( C3828 C3974 ) C3830_=_C3834( C3830 C3834 ) C3830_=_C3835( C3830 C3835 ) \nC3830_=_C3888( C3830 C3888 ) C3830_=_C3898( C3830 C3898 ) C3830_=_C3997( C3830 C3997 ) C3830_=_C4025( C3830 C4025 ) C3830_=_C4028( C3830 C4028 ) C3830_=_C4029( C3830 C4029 ) \nC3830_=_C4030( C3830 C4030 ) C3834_=_C3835( C3834 C3835 ) C3834_=_C3955( C3834 C3955 ) C3834_=_C3999( C3834 C3999 ) C3835_=_C3900( C3835 C3900 ) C3835_=_C4000( C3835 C4000 ) \nC3835_=_C4031( C3835 C4031 ) C3835_=_C4040( C3835 C4040 ) C3835_=_C4061( C3835 C4061 ) C3835_=_C4062( C3835 C4062 ) C3835_=_C4063( C3835 C4063 ) C3836_=_C4003( C3836 C4003 ) \nC3836_=_C4004( C3836 C4004 ) C3836_=_C4007( C3836 C4007 ) C3840_=_C3844( C3840 C3844 ) C3840_=_C3846( C3840 C3846 ) C3840_=_C3847( C3840 C3847 ) C3840_=_C3868( C3840 C3868 ) \nC3840_=_C3870( C3840 C3870 ) C3840_=_C3874( C3840 C3874 ) C3840_=_C3875( C3840 C3875 ) C3844_=_C3846( C3844 C3846 ) C3844_=_C3847( C3844 C3847 ) C3844_=_C3961( C3844 C3961 ) \nC3844_=_C4056( C3844 C4056 ) C3844_=_C4093( C3844 C4093 ) C3844_=_C4094( C3844 C4094 ) C3846_=_C3847( C3846 C3847 ) C3846_=_C4093( C3846 C4093 ) C3847_=_C3907( C3847 C3907 ) \nC3847_=_C3938( C3847 C3938 ) C3847_=_C4082( C3847 C4082 ) C3847_=_C4094( C3847 C4094 ) C3851_=_C3853( C3851 C3853 ) C3851_=_C3855( C3851 C3855 ) C3851_=_C3975( C3851 C3975 ) \nC3851_=_C3976( C3851 C3976 ) C3851_=_C3978( C3851 C3978 ) C3853_=_C3855( C3853 C3855 ) C3853_=_C4001( C3853 C4001 ) C3853_=_C4095( C3853 C4095 ) C3855_=_C3890( C3855 C3890 ) \nC3855_=_C3934( C3855 C3934 ) C3855_=_C3944( C3855 C3944 ) C3855_=_C4011( C3855 C4011 ) C3855_=_C4028( C3855 C4028 ) C3855_=_C4101( C3855 C4101 ) C3860_=_C3965( C3860 C3965 ) \nC3860_=_C3997( C3860 C3997 ) C3860_=_C3999( C3860 C3999 ) C3860_=_C4000( C3860 C4000 ) C3860_=_C4001( C3860 C4001 ) C3868_=_C3870( C3868 C3870 ) C3868_=_C3874( C3868 C3874 ) \nC3868_=_C3875( C3868 C3875 ) C3868_=_C3910( C3868 C3910 ) C3868_=_C3917( C3868 C3917 ) C3870_=_C3874( C3870 C3874 ) C3870_=_C3875( C3870 C3875 ) C3874_=_C3875( C3874 C3875 ) \nC3874_=_C4067( C3874 C4067 ) C3874_=_C4078( C3874 C4078 ) C3874_=_C4098( C3874 C4098 ) C3875_=_C3931( C3875 C3931 ) C3877_=_C3878( C3877 C3878 ) C3877_=_C3920( C3877 C3920 ) \nC3877_=_C3965( C3877 C3965 ) C3877_=_C3967( C3877 C3967 ) C3877_=_C3969( C3877 C3969 ) C3877_=_C3972( C3877 C3972 ) C3877_=_C3973( C3877 C3973 ) C3877_=_C3974( C3877 C3974 ) \nC3878_=_C3933( C3878 C3933 ) C3878_=_C3986( C3878 C3986 ) C3878_=_C3987( C3878 C3987 ) C3887_=_C3888( C3887 C3888 ) C3887_=_C3890( C3887 C3890 ) C3887_=_C3891( C3887 C3891 ) \nC3887_=_C4010( C3887 C4010 ) C3887_=_C4011( C3887 C4011 ) C3887_=_C4013( C3887 C4013 ) C3887_=_C4014( C3887 C4014 ) C3888_=_C3890( C3888 C3890 ) C3888_=_C3891( C3888 C3891 ) \nC3888_=_C3898( C3888 C3898 ) C3888_=_C3997( C3888 C3997 ) C3888_=_C4025( C3888 C4025 ) C3888_=_C4028( C3888 C4028 ) C3888_=_C4029( C3888 C4029 ) C3888_=_C4030( C3888 C4030 ) \nC3890_=_C3891( C3890 C3891 ) C3890_=_C3934( C3890 C3934 ) C3890_=_C3944( C3890 C3944 ) C3890_=_C4011( C3890 C4011 ) C3890_=_C4028( C3890 C4028 ) C3890_=_C4101( C3890 C4101 ) \nC3891_=_C3901( C3891 C3901 ) C3891_=_C4013( C3891 C4013 ) C3891_=_C4029( C3891 C4029 ) C3891_=_C4043( C3891 C4043 ) C3891_=_C4062( C3891 C4062 ) C3891_=_C4075( C3891 C4075 ) \nC3895_=_C3898( C3895 C3898 ) C3895_=_C3900( C3895 C3900 ) C3895_=_C3901( C3895 C3901 ) C3895_=_C3904( C3895 C3904 ) C3895_=_C3950( C3895 C3950 ) C3898_=_C3900( C3898 C3900 ) \nC3898_=_C3901( C3898 C3901 ) C3898_=_C3904( C3898 C3904 ) C3898_=_C3997( C3898 C3997 ) C3898_=_C4025( C3898 C4025 ) C3898_=_C4028( C3898 C4028 ) C3898_=_C4029( C3898 C4029 ) \nC3898_=_C4030( C3898 C4030 ) C3900_=_C3901( C3900 C3901 ) C3900_=_C3904( C3900 C3904 ) C3900_=_C4000( C3900 C4000 ) C3900_=_C4031( C3900 C4031 ) C3900_=_C4040( C3900 C4040 ) \nC3900_=_C4061( C3900 C4061 ) C3900_=_C4062( C3900 C4062 ) C3900_=_C4063( C3900 C4063 ) C3901_=_C3904( C3901 C3904 ) C3901_=_C4013( C3901 C4013 ) C3901_=_C4029( C3901 C4029 ) \nC3901_=_C4043( C3901 C4043 ) C3901_=_C4062( C3901 C4062 ) C3901_=_C4075( C3901 C4075 ) C3904_=_C3964( C3904 C3964 ) C3904_=_C4018( C3904 C4018 ) C3904_=_C4104( C3904 C4104 ) \nC3907_=_C3938( C3907 C3938 ) C3907_=_C4082( C3907 C4082 ) C3907_=_C4094( C3907 C4094 ) C3910_=_C3917( C3910 C3917 ) C3910_=_C4064( C3910 C4064 ) C3910_=_C4066( C3910 C4066 ) \nC3910_=_C4067( C3910 C4067 ) C3910_=_C4068( C3910 C4068 ) C3910_=_C4069( C3910 C4069 ) C3917_=_C4033( C3917 C4033 ) C3917_=_C4098( C3917 C4098 ) C3917_=_C4114( C3917 C4114 ) \nC3917_=_C4118( C3917 C4118 ) C3917_=_C4119( C3917 C4119 ) C3918_=_C3920( C3918 C3920 ) C3918_=_C3929( C3918 C3929 ) C3918_=_C3930( C3918 C3930 ) C3918_=_C3931( C3918 C3931 ) \nC3920_=_C3965( C3920 C3965 ) C3920_=_C3967( C3920 C3967 ) C3920_=_C3969( C3920 C3969 ) C3920_=_C3972( C3920 C3972 ) C3920_=_C3973( C3920 C3973 ) C3920_=_C3974( C3920 C3974 ) \nC3929_=_C3930( C3929 C3930 ) C3929_=_C3931( C3929 C3931 ) C3929_=_C3981( C3929 C3981 ) C3929_=_C3990( C3929 C3990 ) C3930_=_C3931( C3930 C3931 ) C3933_=_C3934( C3933 C3934 ) \nC3933_=_C3986( C3933 C3986 ) C3933_=_C3987( C3933 C3987 ) C3934_=_C3944( C3934 C3944 ) C3934_=_C4011( C3934 C4011 ) C3934_=_C4028( C3934 C4028 ) C3934_=_C4101( C3934 C4101 ) \nC3937_=_C3938( C3937 C3938 ) C3937_=_C3945( C3937 C3945 ) C3937_=_C4086( C3937 C4086 ) C3937_=_C4106( C3937 C4106 ) C3938_=_C4082( C3938 C4082 ) C3938_=_C4094( C3938 C4094 ) \nC3944_=_C3945( C3944 C3945 ) C3944_=_C4011( C3944 C4011 ) C3944_=_C4028( C3944 C4028 ) C3944_=_C4101( C3944 C4101 ) C3945_=_C4086( C3945 C4086 ) C3945_=_C4106( C3945 C4106 ) \nC3950_=_C4007( C3950 C4007 ) C3950_=_C4102( C3950 C4102 ) C3950_=_C4103( C3950 C4103 ) C3950_=_C4104( C3950 C4104 ) C3953_=_C3955( C3953 C3955 ) C3953_=_C3990( C3953 C3990 ) \nC3955_=_C3999( C3955 C3999 ) C3961_=_C3964( C3961 C3964 ) C3961_=_C4056( C3961 C4056 ) C3961_=_C4093( C3961 C4093 ) C3961_=_C4094( C3961 C4094 ) C3964_=_C4018( C3964 C4018 ) \nC3964_=_C4104( C3964 C4104 ) C3965_=_C3967( C3965 C3967 ) C3965_=_C3969( C3965 C3969 ) C3965_=_C3972( C3965 C3972 ) C3965_=_C3973( C3965 C3973 ) C3965_=_C3974( C3965 C3974 ) \nC3965_=_C3997( C3965 C3997 ) C3965_=_C3999( C3965 C3999 ) C3965_=_C4000( C3965 C4000 ) C3965_=_C4001( C3965 C4001 ) C3967_=_C3969( C3967 C3969 ) C3967_=_C3972( C3967 C3972 ) \nC3967_=_C3973( C3967 C3973 ) C3967_=_C3974( C3967 C3974 ) C3967_=_C4018( C3967 C4018 ) C3969_=_C3972( C3969 C3972 ) C3969_=_C3973( C3969 C3973 ) C3969_=_C3974( C3969 C3974 ) \nC3972_=_C3973( C3972 C3973 ) C3972_=_C3974( C3972 C3974 ) C3972_=_C4010( C3972 C4010 ) C3972_=_C4086( C3972 C4086 ) C3973_=_C3974( C3973 C3974 ) C3973_=_C4014( C3973 C4014 ) \nC3974_=_C3978( C3974 C3978 ) C3975_=_C3976( C3975 C3976 ) C3975_=_C3978( C3975 C3978 ) C3975_=_C4020( C3975 C4020 ) C3976_=_C3978( C3976 C3978 ) C3976_=_C4020( C3976 C4020 ) \nC3976_=_C4047( C3976 C4047 ) C3976_=_C4077( C3976 C4077 ) C3976_=_C4078( C3976 C4078 ) C3980_=_C3981( C3980 C3981 ) C3980_=_C4025( C3980 C4025 ) C3980_=_C4031( C3980 C4031 ) \nC3980_=_C4033( C3980 C4033 ) C3981_=_C3990( C3981 C3990 ) C3986_=_C3987( C3986 C3987 ) C3986_=_C4077( C3986 C4077 ) C3997_=_C3999( C3997 C3999 ) C3997_=_C4000( C3997 C4000 ) \nC3997_=_C4001( C3997 C4001 ) C3997_=_C4025( C3997 C4025 ) C3997_=_C4028( C3997 C4028 ) C3997_=_C4029( C3997 C4029 ) C3997_=_C4030( C3997 C4030 ) C3999_=_C4000( C3999 C4000 ) \nC3999_=_C4001( C3999 C4001 ) C4000_=_C4001( C4000 C4001 ) C4000_=_C4031( C4000 C4031 ) C4000_=_C4040( C4000 C4040 ) C4000_=_C4061( C4000 C4061 ) C4000_=_C4062( C4000 C4062 ) \nC4000_=_C4063( C4000 C4063 ) C4001_=_C4095( C4001 C4095 ) C4003_=_C4004( C4003 C4004 ) C4003_=_C4007( C4003 C4007 ) C4004_=_C4007( C4004 C4007 ) C4007_=_C4102( C4007 C4102 ) \nC4007_=_C4103( C4007 C4103 ) C4007_=_C4104( C4007 C4104 ) C4010_=_C4011( C4010 C4011 ) C4010_=_C4013( C4010 C4013 ) C4010_=_C4014( C4010 C4014 ) C4010_=_C4086( C4010 C4086 ) \nC4011_=_C4013( C4011 C4013 ) C4011_=_C4014( C4011 C4014 ) C4011_=_C4028( C4011 C4028 ) C4011_=_C4101( C4011 C4101 ) C4013_=_C4014( C4013 C4014 ) C4013_=_C4029( C4013 C4029 ) \nC4013_=_C4043( C4013 C4043 ) C4013_=_C4062( C4013 C4062 ) C4013_=_C4075( C4013 C4075 ) C4018_=_C4104( C4018 C4104 ) C4020_=_C4047( C4020 C4047 ) C4020_=_C4077( C4020 C4077 ) \nC4020_=_C4078( C4020 C4078 ) C4025_=_C4028( C4025 C4028 ) C4025_=_C4029( C4025 C4029 ) C4025_=_C4030( C4025 C4030 ) C4025_=_C4031( C4025 C4031 ) C4025_=_C4033( C4025 C4033 ) \nC4028_=_C4029( C4028 C4029 ) C4028_=_C4030( C4028 C4030 ) C4028_=_C4101( C4028 C4101 ) C4029_=_C4030( C4029 C4030 ) C4029_=_C4043( C4029 C4043 ) C4029_=_C4062( C4029 C4062 ) \nC4029_=_C4075( C4029 C4075 ) C4030_=_C4063( C4030 C4063 ) C4031_=_C4033( C4031 C4033 ) C4031_=_C4040( C4031 C4040 ) C4031_=_C4061( C4031 C4061 ) C4031_=_C4062( C4031 C4062 ) \nC4031_=_C4063( C4031 C4063 ) C4033_=_C4098( C4033 C4098 ) C4033_=_C4114( C4033 C4114 ) C4033_=_C4118( C4033 C4118 ) C4033_=_C4119( C4033 C4119 ) C4040_=_C4043( C4040 C4043 ) \nC4040_=_C4061( C4040 C4061 ) C4040_=_C4062( C4040 C4062 ) C4040_=_C4063( C4040 C4063 ) C4043_=_C4062( C4043 C4062 ) C4043_=_C4075( C4043 C4075 ) C4047_=_C4077( C4047 C4077 ) \nC4047_=_C4078( C4047 C4078 ) C4056_=_C4093( C4056 C4093 ) C4056_=_C4094( C4056 C4094 ) C4061_=_C4062( C4061 C4062 ) C4061_=_C4063( C4061 C4063 ) C4061_=_C4075( C4061 C4075 ) \nC4062_=_C4063( C4062 C4063 ) C4062_=_C4075( C4062 C4075 ) C4064_=_C4066( C4064 C4066 ) C4064_=_C4067( C4064 C4067 ) C4064_=_C4068( C4064 C4068 ) C4064_=_C4069( C4064 C4069 ) \nC4066_=_C4067( C4066 C4067 ) C4066_=_C4068( C4066 C4068 ) C4066_=_C4069( C4066 C4069 ) C4067_=_C4068( C4067 C4068 ) C4067_=_C4069( C4067 C4069 ) C4067_=_C4078( C4067 C4078 ) \nC4067_=_C4098( C4067 C4098 ) C4068_=_C4069( C4068 C4069 ) C4068_=_C4114( C4068 C4114 ) C4069_=_C4102( C4069 C4102 ) C4069_=_C4118( C4069 C4118 ) C4077_=_C4078( C4077 C4078 ) \nC4078_=_C4098( C4078 C4098 ) C4082_=_C4094( C4082 C4094 ) C4086_=_C4106( C4086 C4106 ) C4093_=_C4094( C4093 C4094 ) C4098_=_C4114(</w:t>
      </w:r>
    </w:p>
    <w:p>
      <w:pPr>
        <w:pStyle w:val="PreformattedText"/>
        <w:bidi w:val="0"/>
        <w:spacing w:before="0" w:after="0"/>
        <w:jc w:val="left"/>
        <w:rPr/>
      </w:pPr>
      <w:r>
        <w:rPr/>
        <w:t xml:space="preserve"> </w:t>
      </w:r>
      <w:r>
        <w:rPr/>
        <w:t>C4098 C4114 ) C4098_=_C4118( C4098 C4118 ) \nC4098_=_C4119( C4098 C4119 ) C4102_=_C4103( C4102 C4103 ) C4102_=_C4104( C4102 C4104 ) C4102_=_C4118( C4102 C4118 ) C4103_=_C4104( C4103 C4104 ) C4103_=_C4119( C4103 C4119 ) \nC4114_=_C4118( C4114 C4118 ) C4114_=_C4119( C4114 C4119 ) C4118_=_C4119( C4118 C4119 ) "];61-&gt;64[label="1397: C12 C13 C16 C17 C20 \nC25 C43 C44 C46 C64 C66 \nC84 C85 C86 C95 C107 C108 \nC115 C126 C128 C129 C130 C145 \nC146 C150 C154 C167 C168 C169 \nC173 C177 C190 C191 C192 C208 \nC210 C211 C212 C224 C228 C229 \nC230 C232 C240 C241 C242 C243 \nC244 C249 C255 C257 C267 C268 \nC269 C271 C275 C282 C283 C284 \nC285 C290 C294 C299 C300 C301 \nC302 C303 C304 C308 C310 C311 \nC315 C316 C317 C318 C319 C324 \nC325 C331 C332 C338 C342 C343 \nC346 C348 C349 C352 C353 C368 \nC371 C375 C381 C384 C385 C387 \nC389 C391 C392 C393 C411 C412 \nC419 C423 C424 C427 C429 C432 \nC434 C435 C436 C440 C442 C445 \nC447 C450 C452 C453 C455 C456 \nC457 C459 C462 C465 C466 C469 \nC472 C473 C477 C479 C481 C482 \nC483 C484 C485 C486 C487 C490 \nC491 C492 C494 C495 C497 C505 \nC512 C515 C518 C521 C523 C524 \nC534 C535 C536 C538 C539 C540 \nC541 C543 C546 C551 C554 C555 \nC560 C582 C586 C590 C591 C592 \nC593 C597 C598 C599 C601 C603 \nC606 C608 C609 C613 C614 C615 \nC616 C618 C623 C625 C626 C627 \nC628 C629 C630 C633 C636 C641 \nC642 C646 C650 C651 C653 C654 \nC656 C666 C670 C671 C673 C681 \nC686 C687 C693 C694 C698 C699 \nC706 C707 C708 C709 C710 C712 \nC715 C716 C717 C718 C719 C722 \nC723 C725 C726 C728 C729 C730 \nC750 C751 C756 C757 C758 C760 \nC762 C767 C769 C775 C783 C785 \nC788 C795 C796 C797 C798 C799 \nC800 C801 C804 C811 C812 C814 \nC816 C818 C819 C820 C822 C824 \nC825 C826 C827 C828 C829 C831 \nC835 C840 C841 C849 C851 C852 \nC855 C856 C865 C875 C876 C878 \nC880 C883 C897 C904 C907 C910 \nC913 C919 C921 C922 C926 C929 \nC930 C932 C933 C934 C935 C936 \nC937 C943 C944 C946 C947 C948 \nC951 C953 C955 C960 C964 C970 \nC972 C974 C978 C981 C982 C985 \nC986 C988 C992 C994 C995 C996 \nC1004 C1007 C1014 C1017 C1025 C1026 \nC1027 C1030 C1031 C1035 C1038 C1041 \nC1044 C1048 C1049 C1050 C1051 C1053 \nC1054 C1056 C1057 C1063 C1065 C1070 \nC1074 C1075 C1077 C1081 C1083 C1087 \nC1088 C1089 C1090 C1093 C1094 C1095 \nC1096 C1098 C1099 C1101 C1106 C1112 \nC1115 C1117 C1144 C1145 C1150 C1154 \nC1158 C1159 C1166 C1173 C1176 C1180 \nC1187 C1190 C1193 C1194 C1198 C1199 \nC1201 C1203 C1206 C1207 C1209 C1211 \nC1214 C1215 C1216 C1218 C1221 C1222 \nC1225 C1226 C1227 C1231 C1232 C1239 \nC1244 C1247 C1248 C1249 C1253 C1256 \nC1259 C1266 C1267 C1270 C1279 C1280 \nC1284 C1285 C1288 C1291 C1292 C1293 \nC1294 C1298 C1300 C1302 C1304 C1305 \nC1308 C1328 C1333 C1334 C1339 C1340 \nC1341 C1342 C1346 C1347 C1350 C1351 \nC1353 C1356 C1358 C1361 C1362 C1363 \nC1364 C1368 C1369 C1370 C1371 C1373 \nC1374 C1377 C1378 C1380 C1381 C1383 \nC1386 C1387 C1390 C1392 C1396 C1399 \nC1400 C1401 C1403 C1405 C1408 C1409 \nC1411 C1414 C1415 C1426 C1427 C1429 \nC1430 C1438 C1441 C1444 C1445 C1446 \nC1448 C1450 C1452 C1455 C1459 C1467 \nC1469 C1471 C1472 C1475 C1476 C1477 \nC1479 C1480 C1483 C1490 C1491 C1495 \nC1497 C1498 C1511 C1513 C1518 C1519 \nC1520 C1521 C1526 C1530 C1535 C1537 \nC1546 C1547 C1551 C1552 C1553 C1554 \nC1555 C1560 C1561 C1564 C1565 C1566 \nC1567 C1569 C1570 C1571 C1574 C1577 \nC1578 C1583 C1584 C1585 C1588 C1589 \nC1590 C1593 C1594 C1596 C1597 C1599 \nC1601 C1606 C1608 C1610 C1611 C1612 \nC1614 C1615 C1616 C1620 C1623 C1629 \nC1630 C1631 C1637 C1639 C1640 C1641 \nC1642 C1644 C1645 C1646 C1649 C1650 \nC1652 C1653 C1656 C1658 C1659 C1660 \nC1661 C1665 C1666 C1668 C1669 C1672 \nC1678 C1679 C1687 C1688 C1689 C1690 \nC1691 C1693 C1695 C1696 C1701 C1703 \nC1705 C1706 C1708 C1710 C1711 C1712 \nC1713 C1714 C1716 C1718 C1725 C1726 \nC1727 C1728 C1729 C1730 C1731 C1736 \nC1744 C1749 C1752 C1753 C1756 C1757 \nC1763 C1767 C1770 C1772 C1776 C1778 \nC1783 C1784 C1785 C1787 C1788 C1789 \nC1791 C1810 C1813 C1819 C1825 C1826 \nC1827 C1829 C1830 C1835 C1836 C1838 \nC1839 C1840 C1841 C1842 C1845 C1849 \nC1850 C1851 C1852 C1854 C1855 C1861 \nC1863 C1865 C1870 C1873 C1876 C1879 \nC1880 C1883 C1884 C1892 C1893 C1900 \nC1906 C1907 C1909 C1913 C1915 C1922 \nC1924 C1925 C1929 C1931 C1933 C1935 \nC1936 C1937 C1940 C1943 C1946 C1947 \nC1948 C1950 C1951 C1962 C1963 C1964 \nC1965 C1966 C1968 C1978 C1979 C1980 \nC1981 C1982 C1983 C1986 C1991 C1992 \nC1994 C1995 C1997 C1998 C2002 C2003 \nC2004 C2005 C2006 C2014 C2015 C2016 \nC2017 C2019 C2020 C2021 C2022 C2023 \nC2025 C2027 C2030 C2031 C2032 C2033 \nC2034 C2035 C2036 C2038 C2039 C2041 \nC2044 C2048 C2053 C2056 C2057 C2065 \nC2066 C2067 C2068 C2069 C2084 C2086 \nC2091 C2093 C2099 C2103 C2110 C2112 \nC2114 C2123 C2125 C2132 C2133 C2137 \nC2138 C2140 C2143 C2144 C2146 C2147 \nC2149 C2150 C2153 C2154 C2156 C2157 \nC2158 C2159 C2161 C2167 C2168 C2170 \nC2172 C2175 C2177 C2179 C2180 C2182 \nC2183 C2187 C2188 C2191 C2196 C2197 \nC2224 C2228 C2229 C2237 C2239 C2242 \nC2246 C2247 C2248 C2251 C2256 C2262 \nC2263 C2265 C2266 C2267 C2271 C2272 \nC2276 C2291 C2292 C2295 C2300 C2301 \nC2308 C2309 C2310 C2313 C2314 C2315 \nC2317 C2318 C2320 C2326 C2335 C2339 \nC2341 C2344 C2345 C2352 C2355 C2360 \nC2361 C2362 C2368 C2373 C2378 C2384 \nC2386 C2387 C2388 C2389 C2392 C2394 \nC2396 C2399 C2400 C2403 C2404 C2405 \nC2406 C2407 C2408 C2410 C2419 C2426 \nC2427 C2436 C2439 C2443 C2444 C2445 \nC2449 C2450 C2457 C2460 C2463 C2464 \nC2465 C2467 C2468 C2474 C2475 C2487 \nC2490 C2498 C2499 C2505 C2509 C2510 \nC2513 C2520 C2522 C2526 C2533 C2535 \nC2538 C2539 C2543 C2544 C2555 C2557 \nC2566 C2580 C2586 C2588 C2595 C2597 \nC2600 C2619 C2624 C2625 C2626 C2631 \nC2639 C2641 C2653 C2655 C2656 C2659 \nC2661 C2670 C2672 C2676 C2677 C2678 \nC2687 C2688 C2689 C2692 C2693 C2696 \nC2698 C2699 C2701 C2702 C2704 C2706 \nC2709 C2713 C2716 C2724 C2725 C2726 \nC2732 C2737 C2739 C2741 C2744 C2746 \nC2753 C2759 C2760 C2761 C2766 C2775 \nC2785 C2788 C2792 C2794 C2796 C2800 \nC2801 C2802 C2803 C2806 C2812 C2815 \nC2819 C2820 C2821 C2824 C2827 C2828 \nC2832 C2838 C2840 C2841 C2848 C2851 \nC2852 C2860 C2871 C2872 C2876 C2880 \nC2883 C2885 C2886 C2888 C2889 C2890 \nC2891 C2892 C2893 C2895 C2896 C2897 \nC2898 C2899 C2901 C2903 C2904 C2909 \nC2914 C2918 C2919 C2920 C2924 C2926 \nC2928 C2930 C2932 C2934 C2936 C2940 \nC2943 C2946 C2947 C2948 C2956 C2958 \nC2959 C2961 C2963 C2966 C2967 C2968 \nC2972 C2973 C2974 C2975 C2976 C2989 \nC2991 C2992 C2994 C2998 C3000 C3002 \nC3007 C3014 C3015 C3016 C3017 C3019 \nC3021 C3026 C3027 C3028 C3031 C3033 \nC3052 C3053 C3054 C3064 C3077 C3078 \nC3079 C3080 C3081 C3085 C3086 C3090 \nC3091 C3095 C3097 C3098 C3107 C3111 \nC3112 C3114 C3115 C3116 C3118 C3119 \nC3121 C3125 C3128 C3132 C3133 C3134 \nC3139 C3140 C3141 C3142 C3146 C3148 \nC3149 C3156 C3158 C3160 C3163 C3170 \nC3171 C3173 C3174 C3177 C3180 C3182 \nC3183 C3186 C3187 C3198 C3199 C3200 \nC3212 C3216 C3226 C3228 C3229 C3231 \nC3232 C3238 C3242 C3250 C3251 C3252 \nC3254 C3271 C3272 C3275 C3276 C3282 \nC3283 C3284 C3292 C3293 C3296 C3297 \nC3300 C3301 C3303 C3304 C3307 C3310 \nC3314 C3318 C3324 C3329 C3331 C3332 \nC3333 C3335 C3339 C3340 C3342 C3343 \nC3345 C3346 C3348 C3353 C3356 C3358 \nC3359 C3362 C3363 C3371 C3372 C3376 \nC3378 C3380 C3381 C3384 C3385 C3388 \nC3389 C3393 C3396 C3397 C3398 C3408 \nC3414 C3416 C3419 C3420 C3421 C3422 \nC3424 C3427 C3428 C3429 C3441 C3442 \nC3448 C3450 C3451 C3452 C3453 C3455 \nC3457 C3458 C3464 C3465 C3467 C3468 \nC3473 C3476 C3478 C3480 C3481 C3483 \nC3484 C3485 C3486 C3488 C3489 C3490 \nC3491 C3492 C3493 C3494 C3495 C3496 \nC3499 C3510 C3514 C3515 C3521 C3523 \nC3529 C3533 C3535 C3537 C3538 C3540 \nC3541 C3542 C3543 C3545 C3546 C3547 \nC3550 C3555 C3557 C3558 C3559 C3561 \nC3562 C3563 C3565 C3566 C3573 C3574 \nC3580 C3585 C3593 C3594 C3595 C3597 \nC3600 C3602 C3605 C3606 C3608 C3612 \nC3615 C3616 C3618 C3619 C3620 C3621 \nC3624 C3625 C3626 C3628 C3629 C3630 \nC3632 C3633 C3638 C3639 C3641 C3643 \nC3644 C3645 C3647 C3649 C3651 C3652 \nC3653 C3656 C3659 C3660 C3664 C3668 \nC3681 C3691 C3692 C3696 C3698 C3702 \nC3704 C3708 C3728 C3729 C3743 C3746 \nC3747 C3754 C3767 C3778 C3781 C3782 \nC3794 C3795 C3797 C3799 C3800 C3801 \nC3804 C3805 C3806 C3807 C3810 C3811 \nC3812 C3813 C3815 C3818 C3819 C3821 \nC3822 C3823 C3824 C3827 C3828 C3830 \nC3834 C3835 C3836 C3840 C3844 C3846 \nC3847 C3851 C3853 C3855 C3860 C3868 \nC3870 C3874 C3875 C3877 C3878 C3887 \nC3888 C3890 C3891 C3895 C3898 C3900 \nC3901 C3904 C3907 C3910 C3917 C3918 \nC3920 C3929 C3930 C3931 C3933 C3934 \nC3937 C3938 C3944 C3945 C3953 C3955 \nC3961 C3964 C3965 C3967 C3969 C3972 \nC3973 C3974 C3975 C3978 C3980 C3981 \nC3986 C3987 C3990 C3997 C3999 C4000 \nC4001 C4003 C4004 C4010 C4014 C4018 \nC4020 C4025 C4030 C4031 C4033 C4040 \nC4043 C4047 C4056 C4061 C4063 C4064 \nC4066 C4067 C4068 C4069 C4075 C4077 \nC4078 C4082 C4086 C4095 C4098 C4101 \nC4102 C4103 C4106 C4114 C4118 C4119 \n14184: C12_=_C13 ,C12_=_C16 ,C12_=_C17 ,C12_=_C20 ,C12_=_C25 ,\nC12_=_C241 ,C12_=_C268 ,C12_=_C300 ,C12_=_C538 ,C12_=_C1744 ,C12_=_C1749 ,\nC12_=_C1752 ,C12_=_C1753 ,C13_=_C16 ,C13_=_C17 ,C13_=_C20 ,C13_=_C25 ,\nC13_=_C242 ,C13_=_C269 ,C13_=_C301 ,C13_=_C541 ,C13_=_C1906 ,C13_=_C1907 ,\nC13_=_C1909 ,C13_=_C1913 ,C13_=_C1915 ,C16_=_C17 ,C16_=_C20 ,C16_=_C25 ,\nC16_=_C64 ,C16_=_C84 ,C16_=_C107 ,C16_=_C128 ,C16_=_C255 ,C16_=_C709 ,\nC16_=_C2224 ,C16_=_C2228 ,C16_=_C2229 ,C17_=_C20 ,C17_=_C25 ,C17_=_C85 ,\nC17_=_C108 ,C17_=_C145 ,C17_=_C228 ,C17_=_C332 ,C17_=_C1075 ,C17_=_C1922 ,\nC17_=_C2020 ,C17_=_C2310 ,C17_=_C2313 ,C17_=_C2314 ,C17_=_C2315 ,C17_=_C2317 ,\nC17_=_C2318 ,C17_=_C2320 ,C20_=_C25 ,C20_=_C249 ,C20_=_C275 ,C20_=_C308 ,\nC20_=_C392 ,C20_=_C551 ,C20_=_C1249 ,C20_=_C1519 ,C20_=_C1611 ,C20_=_C2445 ,\nC20_=_C3329 ,C20_=_C3381 ,C20_=_C3797 ,C20_=_C3836 ,C25_=_C95 ,C25_=_C115 ,\nC25_=_C154 ,C25_=_C232 ,C25_=_C342 ,C25_=_C829 ,C25_=_C1937 ,C25_=_C2034 ,\nC25_=_C3974 ,C25_=_C3978 ,C43_=_C44 ,C43_=_C46 ,C43_=_C126 ,C43_=_C208 ,\nC43_=_C224</w:t>
      </w:r>
    </w:p>
    <w:p>
      <w:pPr>
        <w:pStyle w:val="PreformattedText"/>
        <w:bidi w:val="0"/>
        <w:spacing w:before="0" w:after="0"/>
        <w:jc w:val="left"/>
        <w:rPr/>
      </w:pPr>
      <w:r>
        <w:rPr/>
        <w:t xml:space="preserve"> </w:t>
      </w:r>
      <w:r>
        <w:rPr/>
        <w:t>,C43_=_C240 ,C43_=_C267 ,C43_=_C299 ,C43_=_C315 ,C43_=_C1041 ,\nC43_=_C1678 ,C43_=_C1679 ,C43_=_C1687 ,C44_=_C46 ,C44_=_C190 ,C44_=_C243 ,\nC44_=_C282 ,C44_=_C316 ,C44_=_C331 ,C44_=_C932 ,C44_=_C1044 ,C44_=_C2300 ,\nC44_=_C2301 ,C44_=_C2308 ,C44_=_C2309 ,C46_=_C130 ,C46_=_C211 ,C46_=_C230 ,\nC46_=_C244 ,C46_=_C271 ,C46_=_C304 ,C46_=_C319 ,C46_=_C543 ,C46_=_C1695 ,\nC46_=_C2180 ,C46_=_C2896 ,C46_=_C2897 ,C46_=_C2898 ,C46_=_C2899 ,C46_=_C2901 ,\nC46_=_C2903 ,C46_=_C2904 ,C64_=_C66 ,C64_=_C84 ,C64_=_C107 ,C64_=_C128 ,\nC64_=_C255 ,C64_=_C709 ,C64_=_C2224 ,C64_=_C2228 ,C64_=_C2229 ,C66_=_C129 ,\nC66_=_C146 ,C66_=_C191 ,C66_=_C210 ,C66_=_C229 ,C66_=_C257 ,C66_=_C666 ,\nC66_=_C1403 ,C66_=_C1839 ,C66_=_C2619 ,C66_=_C2624 ,C66_=_C2625 ,C66_=_C2626 ,\nC84_=_C85 ,C84_=_C86 ,C84_=_C95 ,C84_=_C107 ,C84_=_C128 ,C84_=_C255 ,\nC84_=_C709 ,C84_=_C2224 ,C84_=_C2228 ,C84_=_C2229 ,C85_=_C86 ,C85_=_C95 ,\nC85_=_C108 ,C85_=_C145 ,C85_=_C228 ,C85_=_C332 ,C85_=_C1075 ,C85_=_C1922 ,\nC85_=_C2020 ,C85_=_C2310 ,C85_=_C2313 ,C85_=_C2314 ,C85_=_C2315 ,C85_=_C2317 ,\nC85_=_C2318 ,C85_=_C2320 ,C86_=_C95 ,C86_=_C169 ,C86_=_C192 ,C86_=_C212 ,\nC86_=_C285 ,C86_=_C996 ,C86_=_C3007 ,C86_=_C3014 ,C86_=_C3015 ,C86_=_C3016 ,\nC86_=_C3017 ,C86_=_C3019 ,C95_=_C115 ,C95_=_C154 ,C95_=_C232 ,C95_=_C342 ,\nC95_=_C829 ,C95_=_C1937 ,C95_=_C2034 ,C95_=_C3974 ,C95_=_C3978 ,C107_=_C108 ,\nC107_=_C115 ,C107_=_C128 ,C107_=_C255 ,C107_=_C709 ,C107_=_C2224 ,C107_=_C2228 ,\nC107_=_C2229 ,C108_=_C115 ,C108_=_C145 ,C108_=_C228 ,C108_=_C332 ,C108_=_C1075 ,\nC108_=_C1922 ,C108_=_C2020 ,C108_=_C2310 ,C108_=_C2313 ,C108_=_C2314 ,C108_=_C2315 ,\nC108_=_C2317 ,C108_=_C2318 ,C108_=_C2320 ,C115_=_C154 ,C115_=_C232 ,C115_=_C342 ,\nC115_=_C829 ,C115_=_C1937 ,C115_=_C2034 ,C115_=_C3974 ,C115_=_C3978 ,C126_=_C128 ,\nC126_=_C129 ,C126_=_C130 ,C126_=_C208 ,C126_=_C224 ,C126_=_C240 ,C126_=_C267 ,\nC126_=_C299 ,C126_=_C315 ,C126_=_C1041 ,C126_=_C1678 ,C126_=_C1679 ,C126_=_C1687 ,\nC128_=_C129 ,C128_=_C130 ,C128_=_C255 ,C128_=_C709 ,C128_=_C2224 ,C128_=_C2228 ,\nC128_=_C2229 ,C129_=_C130 ,C129_=_C146 ,C129_=_C191 ,C129_=_C210 ,C129_=_C229 ,\nC129_=_C257 ,C129_=_C666 ,C129_=_C1403 ,C129_=_C1839 ,C129_=_C2619 ,C129_=_C2624 ,\nC129_=_C2625 ,C129_=_C2626 ,C130_=_C211 ,C130_=_C230 ,C130_=_C244 ,C130_=_C271 ,\nC130_=_C304 ,C130_=_C319 ,C130_=_C543 ,C130_=_C1695 ,C130_=_C2180 ,C130_=_C2896 ,\nC130_=_C2897 ,C130_=_C2898 ,C130_=_C2899 ,C130_=_C2901 ,C130_=_C2903 ,C130_=_C2904 ,\nC145_=_C146 ,C145_=_C150 ,C145_=_C154 ,C145_=_C228 ,C145_=_C332 ,C145_=_C1075 ,\nC145_=_C1922 ,C145_=_C2020 ,C145_=_C2310 ,C145_=_C2313 ,C145_=_C2314 ,C145_=_C2315 ,\nC145_=_C2317 ,C145_=_C2318 ,C145_=_C2320 ,C146_=_C150 ,C146_=_C154 ,C146_=_C191 ,\nC146_=_C210 ,C146_=_C229 ,C146_=_C257 ,C146_=_C666 ,C146_=_C1403 ,C146_=_C1839 ,\nC146_=_C2619 ,C146_=_C2624 ,C146_=_C2625 ,C146_=_C2626 ,C150_=_C154 ,C150_=_C338 ,\nC150_=_C626 ,C150_=_C1226 ,C150_=_C1593 ,C150_=_C2676 ,C150_=_C2947 ,C150_=_C3541 ,\nC150_=_C3728 ,C150_=_C3729 ,C154_=_C232 ,C154_=_C342 ,C154_=_C829 ,C154_=_C1937 ,\nC154_=_C2034 ,C154_=_C3974 ,C154_=_C3978 ,C167_=_C168 ,C167_=_C169 ,C167_=_C173 ,\nC167_=_C177 ,C167_=_C283 ,C167_=_C302 ,C167_=_C317 ,C167_=_C1218 ,C167_=_C1660 ,\nC167_=_C2005 ,C167_=_C2041 ,C167_=_C2701 ,C167_=_C2702 ,C167_=_C2704 ,C167_=_C2706 ,\nC167_=_C2709 ,C167_=_C2713 ,C167_=_C2716 ,C168_=_C169 ,C168_=_C173 ,C168_=_C177 ,\nC168_=_C284 ,C168_=_C303 ,C168_=_C318 ,C168_=_C597 ,C168_=_C693 ,C168_=_C715 ,\nC168_=_C1339 ,C168_=_C1490 ,C168_=_C1661 ,C168_=_C2737 ,C168_=_C2785 ,C168_=_C2819 ,\nC168_=_C2820 ,C168_=_C2821 ,C168_=_C2824 ,C168_=_C2827 ,C168_=_C2828 ,C169_=_C173 ,\nC169_=_C177 ,C169_=_C192 ,C169_=_C212 ,C169_=_C285 ,C169_=_C996 ,C169_=_C3007 ,\nC169_=_C3014 ,C169_=_C3015 ,C169_=_C3016 ,C169_=_C3017 ,C169_=_C3019 ,C173_=_C177 ,\nC173_=_C290 ,C173_=_C310 ,C173_=_C324 ,C173_=_C1411 ,C173_=_C1668 ,C173_=_C2696 ,\nC173_=_C3303 ,C173_=_C3453 ,C173_=_C3868 ,C173_=_C3910 ,C173_=_C3917 ,C177_=_C294 ,\nC177_=_C311 ,C177_=_C325 ,C177_=_C555 ,C177_=_C1672 ,C177_=_C3307 ,C177_=_C3875 ,\nC177_=_C3931 ,C190_=_C191 ,C190_=_C192 ,C190_=_C243 ,C190_=_C282 ,C190_=_C316 ,\nC190_=_C331 ,C190_=_C932 ,C190_=_C1044 ,C190_=_C2300 ,C190_=_C2301 ,C190_=_C2308 ,\nC190_=_C2309 ,C191_=_C192 ,C191_=_C210 ,C191_=_C229 ,C191_=_C257 ,C191_=_C666 ,\nC191_=_C1403 ,C191_=_C1839 ,C191_=_C2619 ,C191_=_C2624 ,C191_=_C2625 ,C191_=_C2626 ,\nC192_=_C212 ,C192_=_C285 ,C192_=_C996 ,C192_=_C3007 ,C192_=_C3014 ,C192_=_C3015 ,\nC192_=_C3016 ,C192_=_C3017 ,C192_=_C3019 ,C208_=_C210 ,C208_=_C211 ,C208_=_C212 ,\nC208_=_C224 ,C208_=_C240 ,C208_=_C267 ,C208_=_C299 ,C208_=_C315 ,C208_=_C1041 ,\nC208_=_C1678 ,C208_=_C1679 ,C208_=_C1687 ,C210_=_C211 ,C210_=_C212 ,C210_=_C229 ,\nC210_=_C257 ,C210_=_C666 ,C210_=_C1403 ,C210_=_C1839 ,C210_=_C2619 ,C210_=_C2624 ,\nC210_=_C2625 ,C210_=_C2626 ,C211_=_C212 ,C211_=_C230 ,C211_=_C244 ,C211_=_C271 ,\nC211_=_C304 ,C211_=_C319 ,C211_=_C543 ,C211_=_C1695 ,C211_=_C2180 ,C211_=_C2896 ,\nC211_=_C2897 ,C211_=_C2898 ,C211_=_C2899 ,C211_=_C2901 ,C211_=_C2903 ,C211_=_C2904 ,\nC212_=_C285 ,C212_=_C996 ,C212_=_C3007 ,C212_=_C3014 ,C212_=_C3015 ,C212_=_C3016 ,\nC212_=_C3017 ,C212_=_C3019 ,C224_=_C228 ,C224_=_C229 ,C224_=_C230 ,C224_=_C232 ,\nC224_=_C240 ,C224_=_C267 ,C224_=_C299 ,C224_=_C315 ,C224_=_C1041 ,C224_=_C1678 ,\nC224_=_C1679 ,C224_=_C1687 ,C228_=_C229 ,C228_=_C230 ,C228_=_C232 ,C228_=_C332 ,\nC228_=_C1075 ,C228_=_C1922 ,C228_=_C2020 ,C228_=_C2310 ,C228_=_C2313 ,C228_=_C2314 ,\nC228_=_C2315 ,C228_=_C2317 ,C228_=_C2318 ,C228_=_C2320 ,C229_=_C230 ,C229_=_C232 ,\nC229_=_C257 ,C229_=_C666 ,C229_=_C1403 ,C229_=_C1839 ,C229_=_C2619 ,C229_=_C2624 ,\nC229_=_C2625 ,C229_=_C2626 ,C230_=_C232 ,C230_=_C244 ,C230_=_C271 ,C230_=_C304 ,\nC230_=_C319 ,C230_=_C543 ,C230_=_C1695 ,C230_=_C2180 ,C230_=_C2896 ,C230_=_C2897 ,\nC230_=_C2898 ,C230_=_C2899 ,C230_=_C2901 ,C230_=_C2903 ,C230_=_C2904 ,C232_=_C342 ,\nC232_=_C829 ,C232_=_C1937 ,C232_=_C2034 ,C232_=_C3974 ,C232_=_C3978 ,C240_=_C241 ,\nC240_=_C242 ,C240_=_C243 ,C240_=_C244 ,C240_=_C249 ,C240_=_C267 ,C240_=_C299 ,\nC240_=_C315 ,C240_=_C1041 ,C240_=_C1678 ,C240_=_C1679 ,C240_=_C1687 ,C241_=_C242 ,\nC241_=_C243 ,C241_=_C244 ,C241_=_C249 ,C241_=_C268 ,C241_=_C300 ,C241_=_C538 ,\nC241_=_C1744 ,C241_=_C1749 ,C241_=_C1752 ,C241_=_C1753 ,C242_=_C243 ,C242_=_C244 ,\nC242_=_C249 ,C242_=_C269 ,C242_=_C301 ,C242_=_C541 ,C242_=_C1906 ,C242_=_C1907 ,\nC242_=_C1909 ,C242_=_C1913 ,C242_=_C1915 ,C243_=_C244 ,C243_=_C249 ,C243_=_C282 ,\nC243_=_C316 ,C243_=_C331 ,C243_=_C932 ,C243_=_C1044 ,C243_=_C2300 ,C243_=_C2301 ,\nC243_=_C2308 ,C243_=_C2309 ,C244_=_C249 ,C244_=_C271 ,C244_=_C304 ,C244_=_C319 ,\nC244_=_C543 ,C244_=_C1695 ,C244_=_C2180 ,C244_=_C2896 ,C244_=_C2897 ,C244_=_C2898 ,\nC244_=_C2899 ,C244_=_C2901 ,C244_=_C2903 ,C244_=_C2904 ,C249_=_C275 ,C249_=_C308 ,\nC249_=_C392 ,C249_=_C551 ,C249_=_C1249 ,C249_=_C1519 ,C249_=_C1611 ,C249_=_C2445 ,\nC249_=_C3329 ,C249_=_C3381 ,C249_=_C3797 ,C249_=_C3836 ,C255_=_C257 ,C255_=_C709 ,\nC255_=_C2224 ,C255_=_C2228 ,C255_=_C2229 ,C257_=_C666 ,C257_=_C1403 ,C257_=_C1839 ,\nC257_=_C2619 ,C257_=_C2624 ,C257_=_C2625 ,C257_=_C2626 ,C267_=_C268 ,C267_=_C269 ,\nC267_=_C271 ,C267_=_C275 ,C267_=_C299 ,C267_=_C315 ,C267_=_C1041 ,C267_=_C1678 ,\nC267_=_C1679 ,C267_=_C1687 ,C268_=_C269 ,C268_=_C271 ,C268_=_C275 ,C268_=_C300 ,\nC268_=_C538 ,C268_=_C1744 ,C268_=_C1749 ,C268_=_C1752 ,C268_=_C1753 ,C269_=_C271 ,\nC269_=_C275 ,C269_=_C301 ,C269_=_C541 ,C269_=_C1906 ,C269_=_C1907 ,C269_=_C1909 ,\nC269_=_C1913 ,C269_=_C1915 ,C271_=_C275 ,C271_=_C304 ,C271_=_C319 ,C271_=_C543 ,\nC271_=_C1695 ,C271_=_C2180 ,C271_=_C2896 ,C271_=_C2897 ,C271_=_C2898 ,C271_=_C2899 ,\nC271_=_C2901 ,C271_=_C2903 ,C271_=_C2904 ,C275_=_C308 ,C275_=_C392 ,C275_=_C551 ,\nC275_=_C1249 ,C275_=_C1519 ,C275_=_C1611 ,C275_=_C2445 ,C275_=_C3329 ,C275_=_C3381 ,\nC275_=_C3797 ,C275_=_C3836 ,C282_=_C283 ,C282_=_C284 ,C282_=_C285 ,C282_=_C290 ,\nC282_=_C294 ,C282_=_C316 ,C282_=_C331 ,C282_=_C932 ,C282_=_C1044 ,C282_=_C2300 ,\nC282_=_C2301 ,C282_=_C2308 ,C282_=_C2309 ,C283_=_C284 ,C283_=_C285 ,C283_=_C290 ,\nC283_=_C294 ,C283_=_C302 ,C283_=_C317 ,C283_=_C1218 ,C283_=_C1660 ,C283_=_C2005 ,\nC283_=_C2041 ,C283_=_C2701 ,C283_=_C2702 ,C283_=_C2704 ,C283_=_C2706 ,C283_=_C2709 ,\nC283_=_C2713 ,C283_=_C2716 ,C284_=_C285 ,C284_=_C290 ,C284_=_C294 ,C284_=_C303 ,\nC284_=_C318 ,C284_=_C597 ,C284_=_C693 ,C284_=_C715 ,C284_=_C1339 ,C284_=_C1490 ,\nC284_=_C1661 ,C284_=_C2737 ,C284_=_C2785 ,C284_=_C2819 ,C284_=_C2820 ,C284_=_C2821 ,\nC284_=_C2824 ,C284_=_C2827 ,C284_=_C2828 ,C285_=_C290 ,C285_=_C294 ,C285_=_C996 ,\nC285_=_C3007 ,C285_=_C3014 ,C285_=_C3015 ,C285_=_C3016 ,C285_=_C3017 ,C285_=_C3019 ,\nC290_=_C294 ,C290_=_C310 ,C290_=_C324 ,C290_=_C1411 ,C290_=_C1668 ,C290_=_C2696 ,\nC290_=_C3303 ,C290_=_C3453 ,C290_=_C3868 ,C290_=_C3910 ,C290_=_C3917 ,C294_=_C311 ,\nC294_=_C325 ,C294_=_C555 ,C294_=_C1672 ,C294_=_C3307 ,C294_=_C3875 ,C294_=_C3931 ,\nC299_=_C300 ,C299_=_C301 ,C299_=_C302 ,C299_=_C303 ,C299_=_C304 ,C299_=_C308 ,\nC299_=_C310 ,C299_=_C311 ,C299_=_C315 ,C299_=_C1041 ,C299_=_C1678 ,C299_=_C1679 ,\nC299_=_C1687 ,C300_=_C301 ,C300_=_C302 ,C300_=_C303 ,C300_=_C304 ,C300_=_C308 ,\nC300_=_C310 ,C300_=_C311 ,C300_=_C538 ,C300_=_C1744 ,C300_=_C1749 ,C300_=_C1752 ,\nC300_=_C1753 ,C301_=_C302 ,C301_=_C303 ,C301_=_C304 ,C301_=_C308 ,C301_=_C310 ,\nC301_=_C311 ,C301_=_C541 ,C301_=_C1906 ,C301_=_C1907 ,C301_=_C1909 ,C301_=_C1913 ,\nC301_=_C1915 ,C302_=_C303 ,C302_=_C304 ,C302_=_C308 ,C302_=_C310 ,C302_=_C311 ,\nC302_=_C317 ,C302_=_C1218 ,C302_=_C1660 ,C302_=_C2005 ,C302_=_C2041 ,C302_=_C2701 ,\nC302_=_C2702 ,C302_=_C2704 ,C302_=_C2706 ,C302_=_C2709 ,C302_=_C2713 ,C302_=_C2716 ,\nC303_=_C304 ,C303_=_C308 ,C303_=_C310 ,C303_=_C311 ,C303_=_C318 ,C303_=_C597 ,\nC303_=_C693 ,C303_=_C715 ,C303_=_C1339 ,C303_=_C1490 ,C303_=_C1661 ,C303_=_C2737 ,\nC303_=_C2785 ,C303_=_C2819 ,C303_=_C2820 ,C303_=_C2821 ,C303_=_C2824 ,C303_=_C2827 ,\nC303_=_C2828 ,C304_=_C308 ,C304_=_C310 ,C304_=_C311</w:t>
      </w:r>
    </w:p>
    <w:p>
      <w:pPr>
        <w:pStyle w:val="PreformattedText"/>
        <w:bidi w:val="0"/>
        <w:spacing w:before="0" w:after="0"/>
        <w:jc w:val="left"/>
        <w:rPr/>
      </w:pPr>
      <w:r>
        <w:rPr/>
        <w:t xml:space="preserve"> </w:t>
      </w:r>
      <w:r>
        <w:rPr/>
        <w:t>,C304_=_C319 ,C304_=_C543 ,\nC304_=_C1695 ,C304_=_C2180 ,C304_=_C2896 ,C304_=_C2897 ,C304_=_C2898 ,C304_=_C2899 ,\nC304_=_C2901 ,C304_=_C2903 ,C304_=_C2904 ,C308_=_C310 ,C308_=_C311 ,C308_=_C392 ,\nC308_=_C551 ,C308_=_C1249 ,C308_=_C1519 ,C308_=_C1611 ,C308_=_C2445 ,C308_=_C3329 ,\nC308_=_C3381 ,C308_=_C3797 ,C308_=_C3836 ,C310_=_C311 ,C310_=_C324 ,C310_=_C1411 ,\nC310_=_C1668 ,C310_=_C2696 ,C310_=_C3303 ,C310_=_C3453 ,C310_=_C3868 ,C310_=_C3910 ,\nC310_=_C3917 ,C311_=_C325 ,C311_=_C555 ,C311_=_C1672 ,C311_=_C3307 ,C311_=_C3875 ,\nC311_=_C3931 ,C315_=_C316 ,C315_=_C317 ,C315_=_C318 ,C315_=_C319 ,C315_=_C324 ,\nC315_=_C325 ,C315_=_C1041 ,C315_=_C1678 ,C315_=_C1679 ,C315_=_C1687 ,C316_=_C317 ,\nC316_=_C318 ,C316_=_C319 ,C316_=_C324 ,C316_=_C325 ,C316_=_C331 ,C316_=_C932 ,\nC316_=_C1044 ,C316_=_C2300 ,C316_=_C2301 ,C316_=_C2308 ,C316_=_C2309 ,C317_=_C318 ,\nC317_=_C319 ,C317_=_C324 ,C317_=_C325 ,C317_=_C1218 ,C317_=_C1660 ,C317_=_C2005 ,\nC317_=_C2041 ,C317_=_C2701 ,C317_=_C2702 ,C317_=_C2704 ,C317_=_C2706 ,C317_=_C2709 ,\nC317_=_C2713 ,C317_=_C2716 ,C318_=_C319 ,C318_=_C324 ,C318_=_C325 ,C318_=_C597 ,\nC318_=_C693 ,C318_=_C715 ,C318_=_C1339 ,C318_=_C1490 ,C318_=_C1661 ,C318_=_C2737 ,\nC318_=_C2785 ,C318_=_C2819 ,C318_=_C2820 ,C318_=_C2821 ,C318_=_C2824 ,C318_=_C2827 ,\nC318_=_C2828 ,C319_=_C324 ,C319_=_C325 ,C319_=_C543 ,C319_=_C1695 ,C319_=_C2180 ,\nC319_=_C2896 ,C319_=_C2897 ,C319_=_C2898 ,C319_=_C2899 ,C319_=_C2901 ,C319_=_C2903 ,\nC319_=_C2904 ,C324_=_C325 ,C324_=_C1411 ,C324_=_C1668 ,C324_=_C2696 ,C324_=_C3303 ,\nC324_=_C3453 ,C324_=_C3868 ,C324_=_C3910 ,C324_=_C3917 ,C325_=_C555 ,C325_=_C1672 ,\nC325_=_C3307 ,C325_=_C3875 ,C325_=_C3931 ,C331_=_C332 ,C331_=_C338 ,C331_=_C342 ,\nC331_=_C932 ,C331_=_C1044 ,C331_=_C2300 ,C331_=_C2301 ,C331_=_C2308 ,C331_=_C2309 ,\nC332_=_C338 ,C332_=_C342 ,C332_=_C1075 ,C332_=_C1922 ,C332_=_C2020 ,C332_=_C2310 ,\nC332_=_C2313 ,C332_=_C2314 ,C332_=_C2315 ,C332_=_C2317 ,C332_=_C2318 ,C332_=_C2320 ,\nC338_=_C342 ,C338_=_C626 ,C338_=_C1226 ,C338_=_C1593 ,C338_=_C2676 ,C338_=_C2947 ,\nC338_=_C3541 ,C338_=_C3728 ,C338_=_C3729 ,C342_=_C829 ,C342_=_C1937 ,C342_=_C2034 ,\nC342_=_C3974 ,C342_=_C3978 ,C343_=_C346 ,C343_=_C348 ,C343_=_C349 ,C343_=_C352 ,\nC343_=_C353 ,C343_=_C368 ,C343_=_C371 ,C343_=_C375 ,C343_=_C381 ,C343_=_C384 ,\nC343_=_C385 ,C343_=_C387 ,C343_=_C389 ,C343_=_C391 ,C343_=_C392 ,C343_=_C393 ,\nC346_=_C348 ,C346_=_C349 ,C346_=_C352 ,C346_=_C353 ,C346_=_C368 ,C346_=_C1239 ,\nC346_=_C1244 ,C346_=_C1247 ,C346_=_C1248 ,C346_=_C1249 ,C346_=_C1253 ,C348_=_C349 ,\nC348_=_C352 ,C348_=_C353 ,C348_=_C368 ,C348_=_C1094 ,C348_=_C1445 ,C348_=_C1511 ,\nC348_=_C1513 ,C348_=_C1518 ,C348_=_C1519 ,C348_=_C1520 ,C348_=_C1521 ,C349_=_C352 ,\nC349_=_C353 ,C349_=_C368 ,C349_=_C1285 ,C349_=_C1446 ,C349_=_C1601 ,C349_=_C1606 ,\nC349_=_C1608 ,C349_=_C1610 ,C349_=_C1611 ,C349_=_C1612 ,C349_=_C1614 ,C349_=_C1615 ,\nC349_=_C1616 ,C352_=_C353 ,C352_=_C368 ,C352_=_C953 ,C352_=_C2159 ,C352_=_C2384 ,\nC352_=_C2386 ,C352_=_C2387 ,C352_=_C2388 ,C352_=_C2389 ,C352_=_C2392 ,C352_=_C2394 ,\nC352_=_C2396 ,C353_=_C368 ,C353_=_C462 ,C353_=_C2326 ,C353_=_C2439 ,C353_=_C2443 ,\nC353_=_C2444 ,C353_=_C2445 ,C353_=_C2449 ,C353_=_C2450 ,C368_=_C970 ,C368_=_C1279 ,\nC368_=_C2860 ,C368_=_C3077 ,C368_=_C3216 ,C368_=_C3318 ,C368_=_C3376 ,C368_=_C3442 ,\nC368_=_C3692 ,C368_=_C3806 ,C368_=_C3815 ,C368_=_C3937 ,C368_=_C3945 ,C368_=_C4086 ,\nC368_=_C4106 ,C371_=_C375 ,C371_=_C381 ,C371_=_C384 ,C371_=_C385 ,C371_=_C387 ,\nC371_=_C389 ,C371_=_C391 ,C371_=_C392 ,C371_=_C393 ,C371_=_C427 ,C371_=_C1063 ,\nC371_=_C1089 ,C371_=_C1090 ,C371_=_C1093 ,C371_=_C1094 ,C371_=_C1095 ,C371_=_C1096 ,\nC371_=_C1098 ,C371_=_C1099 ,C371_=_C1101 ,C371_=_C1106 ,C371_=_C1112 ,C375_=_C381 ,\nC375_=_C384 ,C375_=_C385 ,C375_=_C387 ,C375_=_C389 ,C375_=_C391 ,C375_=_C392 ,\nC375_=_C393 ,C375_=_C812 ,C375_=_C1166 ,C375_=_C1444 ,C375_=_C1445 ,C375_=_C1446 ,\nC375_=_C1448 ,C375_=_C1450 ,C375_=_C1452 ,C375_=_C1455 ,C375_=_C1459 ,C381_=_C384 ,\nC381_=_C385 ,C381_=_C387 ,C381_=_C389 ,C381_=_C391 ,C381_=_C392 ,C381_=_C393 ,\nC381_=_C1074 ,C381_=_C1399 ,C381_=_C1467 ,C381_=_C1640 ,C381_=_C1658 ,C381_=_C1690 ,\nC381_=_C1978 ,C381_=_C2123 ,C381_=_C2125 ,C381_=_C2132 ,C381_=_C2133 ,C384_=_C385 ,\nC384_=_C387 ,C384_=_C389 ,C384_=_C391 ,C384_=_C392 ,C384_=_C393 ,C384_=_C1077 ,\nC384_=_C1401 ,C384_=_C1469 ,C384_=_C1641 ,C384_=_C1659 ,C384_=_C2457 ,C384_=_C2460 ,\nC384_=_C2463 ,C384_=_C2464 ,C384_=_C2465 ,C384_=_C2467 ,C384_=_C2468 ,C385_=_C387 ,\nC385_=_C389 ,C385_=_C391 ,C385_=_C392 ,C385_=_C393 ,C385_=_C1239 ,C385_=_C1511 ,\nC385_=_C1601 ,C385_=_C1981 ,C385_=_C2439 ,C385_=_C2509 ,C385_=_C2510 ,C385_=_C2513 ,\nC385_=_C2520 ,C385_=_C2522 ,C387_=_C389 ,C387_=_C391 ,C387_=_C392 ,C387_=_C393 ,\nC387_=_C1173 ,C387_=_C1471 ,C387_=_C1513 ,C387_=_C1840 ,C387_=_C2179 ,C387_=_C2687 ,\nC387_=_C2775 ,C389_=_C391 ,C389_=_C392 ,C389_=_C393 ,C389_=_C1081 ,C389_=_C1408 ,\nC389_=_C1477 ,C389_=_C1649 ,C389_=_C1665 ,C389_=_C2387 ,C389_=_C3300 ,C389_=_C3441 ,\nC389_=_C3442 ,C391_=_C392 ,C391_=_C393 ,C391_=_C1051 ,C391_=_C1248 ,C391_=_C1518 ,\nC391_=_C1610 ,C391_=_C2444 ,C391_=_C2930 ,C391_=_C3358 ,C391_=_C3827 ,C391_=_C3828 ,\nC391_=_C3830 ,C391_=_C3834 ,C391_=_C3835 ,C392_=_C393 ,C392_=_C551 ,C392_=_C1249 ,\nC392_=_C1519 ,C392_=_C1611 ,C392_=_C2445 ,C392_=_C3329 ,C392_=_C3381 ,C392_=_C3797 ,\nC392_=_C3836 ,C393_=_C1253 ,C393_=_C1521 ,C393_=_C1615 ,C393_=_C2360 ,C393_=_C2396 ,\nC393_=_C2450 ,C393_=_C3090 ,C393_=_C3647 ,C393_=_C3708 ,C393_=_C3778 ,C393_=_C3822 ,\nC393_=_C3980 ,C393_=_C4025 ,C393_=_C4031 ,C393_=_C4033 ,C411_=_C412 ,C411_=_C419 ,\nC411_=_C423 ,C411_=_C654 ,C411_=_C1293 ,C411_=_C1430 ,C411_=_C2315 ,C411_=_C2543 ,\nC411_=_C2899 ,C411_=_C3133 ,C411_=_C3356 ,C411_=_C3358 ,C411_=_C3359 ,C411_=_C3362 ,\nC411_=_C3363 ,C412_=_C419 ,C412_=_C423 ,C412_=_C798 ,C412_=_C921 ,C412_=_C2144 ,\nC412_=_C2761 ,C412_=_C2820 ,C412_=_C2909 ,C412_=_C3007 ,C412_=_C3098 ,C412_=_C3424 ,\nC412_=_C3427 ,C412_=_C3428 ,C412_=_C3429 ,C419_=_C423 ,C419_=_C751 ,C419_=_C804 ,\nC419_=_C926 ,C419_=_C2247 ,C419_=_C2732 ,C419_=_C2766 ,C419_=_C2828 ,C419_=_C2914 ,\nC419_=_C3015 ,C419_=_C3107 ,C419_=_C3212 ,C419_=_C3521 ,C419_=_C3606 ,C419_=_C3810 ,\nC419_=_C3878 ,C419_=_C3933 ,C419_=_C3986 ,C419_=_C3987 ,C423_=_C851 ,C423_=_C2154 ,\nC423_=_C2295 ,C423_=_C2308 ,C423_=_C2522 ,C423_=_C2815 ,C423_=_C2918 ,C423_=_C3573 ,\nC423_=_C3844 ,C423_=_C3961 ,C423_=_C4056 ,C424_=_C427 ,C424_=_C429 ,C424_=_C432 ,\nC424_=_C434 ,C424_=_C435 ,C424_=_C436 ,C424_=_C440 ,C424_=_C442 ,C424_=_C445 ,\nC424_=_C447 ,C424_=_C450 ,C424_=_C452 ,C424_=_C453 ,C424_=_C455 ,C424_=_C456 ,\nC424_=_C457 ,C424_=_C459 ,C424_=_C462 ,C424_=_C465 ,C424_=_C466 ,C424_=_C469 ,\nC424_=_C472 ,C424_=_C473 ,C424_=_C477 ,C427_=_C429 ,C427_=_C432 ,C427_=_C434 ,\nC427_=_C435 ,C427_=_C436 ,C427_=_C440 ,C427_=_C442 ,C427_=_C445 ,C427_=_C447 ,\nC427_=_C450 ,C427_=_C1063 ,C427_=_C1089 ,C427_=_C1090 ,C427_=_C1093 ,C427_=_C1094 ,\nC427_=_C1095 ,C427_=_C1096 ,C427_=_C1098 ,C427_=_C1099 ,C427_=_C1101 ,C427_=_C1106 ,\nC427_=_C1112 ,C429_=_C432 ,C429_=_C434 ,C429_=_C435 ,C429_=_C436 ,C429_=_C440 ,\nC429_=_C442 ,C429_=_C445 ,C429_=_C447 ,C429_=_C450 ,C429_=_C1014 ,C429_=_C1065 ,\nC429_=_C1145 ,C429_=_C1373 ,C429_=_C1374 ,C429_=_C1377 ,C429_=_C1378 ,C429_=_C1380 ,\nC429_=_C1381 ,C429_=_C1383 ,C429_=_C1386 ,C429_=_C1387 ,C429_=_C1390 ,C429_=_C1392 ,\nC432_=_C434 ,C432_=_C435 ,C432_=_C436 ,C432_=_C440 ,C432_=_C442 ,C432_=_C445 ,\nC432_=_C447 ,C432_=_C450 ,C432_=_C536 ,C432_=_C1070 ,C432_=_C1150 ,C432_=_C1396 ,\nC432_=_C1546 ,C432_=_C1584 ,C432_=_C1620 ,C432_=_C1623 ,C432_=_C1629 ,C432_=_C1630 ,\nC432_=_C1631 ,C434_=_C435 ,C434_=_C436 ,C434_=_C440 ,C434_=_C442 ,C434_=_C445 ,\nC434_=_C447 ,C434_=_C450 ,C434_=_C1637 ,C434_=_C1688 ,C434_=_C1813 ,C434_=_C1819 ,\nC434_=_C1825 ,C434_=_C1826 ,C434_=_C1827 ,C434_=_C1829 ,C434_=_C1830 ,C435_=_C436 ,\nC435_=_C440 ,C435_=_C442 ,C435_=_C445 ,C435_=_C447 ,C435_=_C450 ,C435_=_C515 ,\nC435_=_C1526 ,C435_=_C1565 ,C435_=_C1691 ,C435_=_C2137 ,C435_=_C2138 ,C435_=_C2140 ,\nC435_=_C2143 ,C435_=_C2144 ,C435_=_C2146 ,C435_=_C2147 ,C435_=_C2149 ,C435_=_C2150 ,\nC435_=_C2153 ,C435_=_C2154 ,C435_=_C2156 ,C435_=_C2157 ,C436_=_C440 ,C436_=_C442 ,\nC436_=_C445 ,C436_=_C447 ,C436_=_C450 ,C436_=_C591 ,C436_=_C1979 ,C436_=_C2326 ,\nC436_=_C2335 ,C436_=_C2339 ,C436_=_C2341 ,C436_=_C2344 ,C436_=_C2345 ,C440_=_C442 ,\nC440_=_C445 ,C440_=_C447 ,C440_=_C450 ,C440_=_C716 ,C440_=_C1696 ,C440_=_C2655 ,\nC440_=_C2689 ,C440_=_C2958 ,C440_=_C2959 ,C440_=_C2961 ,C440_=_C2963 ,C440_=_C2966 ,\nC440_=_C2967 ,C440_=_C2968 ,C442_=_C445 ,C442_=_C447 ,C442_=_C450 ,C442_=_C1701 ,\nC442_=_C2692 ,C442_=_C2883 ,C442_=_C3026 ,C442_=_C3250 ,C442_=_C3356 ,C442_=_C3416 ,\nC442_=_C3496 ,C442_=_C3499 ,C445_=_C447 ,C445_=_C450 ,C445_=_C601 ,C445_=_C2443 ,\nC445_=_C2888 ,C445_=_C3028 ,C445_=_C3252 ,C445_=_C3612 ,C445_=_C3696 ,C445_=_C3698 ,\nC447_=_C450 ,C447_=_C1083 ,C447_=_C1158 ,C447_=_C1554 ,C447_=_C1594 ,C447_=_C2355 ,\nC447_=_C3340 ,C447_=_C3380 ,C447_=_C3781 ,C447_=_C3782 ,C450_=_C606 ,C450_=_C1203 ,\nC450_=_C1710 ,C450_=_C2449 ,C450_=_C3615 ,C450_=_C3975 ,C450_=_C4020 ,C452_=_C453 ,\nC452_=_C455 ,C452_=_C456 ,C452_=_C457 ,C452_=_C459 ,C452_=_C462 ,C452_=_C465 ,\nC452_=_C466 ,C452_=_C469 ,C452_=_C472 ,C452_=_C473 ,C452_=_C477 ,C452_=_C586 ,\nC452_=_C590 ,C452_=_C591 ,C452_=_C592 ,C452_=_C593 ,C452_=_C597 ,C452_=_C598 ,\nC452_=_C599 ,C452_=_C601 ,C452_=_C603 ,C452_=_C606 ,C452_=_C608 ,C452_=_C609 ,\nC453_=_C455 ,C453_=_C456 ,C453_=_C457 ,C453_=_C459 ,C453_=_C462 ,C453_=_C465 ,\nC453_=_C466 ,C453_=_C469 ,C453_=_C472 ,C453_=_C473 ,C453_=_C477 ,C453_=_C681 ,\nC453_=_C686 ,C453_=_C687 ,C453_=_C693 ,C453_=_C694 ,C453_=_C698 ,C453_=_C699 ,\nC455_=_C456 ,C455_=_C457 ,C455_=_C459 ,C455_=_C462 ,C455_=_C465 ,C455_=_C466 ,\nC455_=_C469 ,C455_=_C472 ,C455_=_C473 ,C455_=_C477 ,C455_=_C756 ,C455_=_C811 ,\nC455_=_C812 ,C455_=_C814 ,C455_=_C816 ,C455_=_C818 ,C455_=_C819 ,C455_=_C820 ,\nC455_=_C822</w:t>
      </w:r>
    </w:p>
    <w:p>
      <w:pPr>
        <w:pStyle w:val="PreformattedText"/>
        <w:bidi w:val="0"/>
        <w:spacing w:before="0" w:after="0"/>
        <w:jc w:val="left"/>
        <w:rPr/>
      </w:pPr>
      <w:r>
        <w:rPr/>
        <w:t xml:space="preserve"> </w:t>
      </w:r>
      <w:r>
        <w:rPr/>
        <w:t>,C455_=_C824 ,C455_=_C825 ,C455_=_C826 ,C455_=_C827 ,C455_=_C828 ,\nC455_=_C829 ,C456_=_C457 ,C456_=_C459 ,C456_=_C462 ,C456_=_C465 ,C456_=_C466 ,\nC456_=_C469 ,C456_=_C472 ,C456_=_C473 ,C456_=_C477 ,C456_=_C757 ,C456_=_C929 ,\nC456_=_C930 ,C456_=_C932 ,C456_=_C933 ,C456_=_C934 ,C456_=_C935 ,C456_=_C936 ,\nC456_=_C937 ,C456_=_C943 ,C456_=_C944 ,C456_=_C946 ,C457_=_C459 ,C457_=_C462 ,\nC457_=_C465 ,C457_=_C466 ,C457_=_C469 ,C457_=_C472 ,C457_=_C473 ,C457_=_C477 ,\nC457_=_C760 ,C457_=_C1333 ,C457_=_C1334 ,C457_=_C1339 ,C457_=_C1340 ,C457_=_C1341 ,\nC457_=_C1342 ,C457_=_C1346 ,C457_=_C1347 ,C457_=_C1350 ,C457_=_C1351 ,C459_=_C462 ,\nC459_=_C465 ,C459_=_C466 ,C459_=_C469 ,C459_=_C472 ,C459_=_C473 ,C459_=_C477 ,\nC459_=_C762 ,C459_=_C1117 ,C459_=_C1778 ,C459_=_C2020 ,C459_=_C2021 ,C459_=_C2022 ,\nC459_=_C2023 ,C459_=_C2025 ,C459_=_C2027 ,C459_=_C2030 ,C459_=_C2031 ,C459_=_C2032 ,\nC459_=_C2033 ,C459_=_C2034 ,C459_=_C2035 ,C462_=_C465 ,C462_=_C466 ,C462_=_C469 ,\nC462_=_C472 ,C462_=_C473 ,C462_=_C477 ,C462_=_C2326 ,C462_=_C2439 ,C462_=_C2443 ,\nC462_=_C2444 ,C462_=_C2445 ,C462_=_C2449 ,C462_=_C2450 ,C465_=_C466 ,C465_=_C469 ,\nC465_=_C472 ,C465_=_C473 ,C465_=_C477 ,C465_=_C767 ,C465_=_C1783 ,C465_=_C1883 ,\nC465_=_C2066 ,C465_=_C2404 ,C465_=_C2600 ,C465_=_C2973 ,C465_=_C2991 ,C465_=_C3097 ,\nC465_=_C3250 ,C465_=_C3251 ,C465_=_C3252 ,C465_=_C3254 ,C466_=_C469 ,C466_=_C472 ,\nC466_=_C473 ,C466_=_C477 ,C466_=_C769 ,C466_=_C1729 ,C466_=_C1784 ,C466_=_C1909 ,\nC466_=_C2266 ,C466_=_C2474 ,C466_=_C2994 ,C466_=_C3115 ,C466_=_C3134 ,C466_=_C3378 ,\nC466_=_C3380 ,C466_=_C3381 ,C466_=_C3384 ,C466_=_C3385 ,C469_=_C472 ,C469_=_C473 ,\nC469_=_C477 ,C469_=_C800 ,C469_=_C2317 ,C469_=_C2339 ,C469_=_C2513 ,C469_=_C2806 ,\nC469_=_C3593 ,C469_=_C3612 ,C469_=_C3615 ,C469_=_C3616 ,C469_=_C3618 ,C469_=_C3619 ,\nC469_=_C3620 ,C469_=_C3621 ,C472_=_C473 ,C472_=_C477 ,C472_=_C775 ,C472_=_C1788 ,\nC472_=_C1870 ,C472_=_C2998 ,C472_=_C3014 ,C472_=_C3895 ,C473_=_C477 ,C473_=_C1300 ,\nC473_=_C2320 ,C473_=_C2341 ,C473_=_C3140 ,C473_=_C3696 ,C473_=_C3851 ,C473_=_C3975 ,\nC473_=_C3978 ,C477_=_C2344 ,C477_=_C2520 ,C477_=_C2812 ,C477_=_C3597 ,C477_=_C3698 ,\nC477_=_C4020 ,C477_=_C4047 ,C477_=_C4077 ,C477_=_C4078 ,C479_=_C481 ,C479_=_C482 ,\nC479_=_C483 ,C479_=_C484 ,C479_=_C485 ,C479_=_C486 ,C479_=_C487 ,C479_=_C490 ,\nC479_=_C491 ,C479_=_C492 ,C479_=_C494 ,C479_=_C495 ,C479_=_C497 ,C479_=_C505 ,\nC479_=_C613 ,C479_=_C614 ,C479_=_C615 ,C479_=_C616 ,C479_=_C618 ,C479_=_C623 ,\nC479_=_C625 ,C479_=_C626 ,C479_=_C627 ,C479_=_C628 ,C479_=_C629 ,C479_=_C630 ,\nC479_=_C633 ,C481_=_C482 ,C481_=_C483 ,C481_=_C484 ,C481_=_C485 ,C481_=_C486 ,\nC481_=_C487 ,C481_=_C490 ,C481_=_C491 ,C481_=_C492 ,C481_=_C494 ,C481_=_C495 ,\nC481_=_C497 ,C481_=_C505 ,C481_=_C992 ,C481_=_C994 ,C481_=_C995 ,C481_=_C996 ,\nC481_=_C1004 ,C481_=_C1007 ,C482_=_C483 ,C482_=_C484 ,C482_=_C485 ,C482_=_C486 ,\nC482_=_C487 ,C482_=_C490 ,C482_=_C491 ,C482_=_C492 ,C482_=_C494 ,C482_=_C495 ,\nC482_=_C497 ,C482_=_C505 ,C482_=_C1353 ,C482_=_C1356 ,C482_=_C1358 ,C482_=_C1361 ,\nC482_=_C1362 ,C482_=_C1363 ,C482_=_C1364 ,C482_=_C1368 ,C482_=_C1369 ,C482_=_C1370 ,\nC482_=_C1371 ,C483_=_C484 ,C483_=_C485 ,C483_=_C486 ,C483_=_C487 ,C483_=_C490 ,\nC483_=_C491 ,C483_=_C492 ,C483_=_C494 ,C483_=_C495 ,C483_=_C497 ,C483_=_C505 ,\nC483_=_C1658 ,C483_=_C1659 ,C483_=_C1660 ,C483_=_C1661 ,C483_=_C1665 ,C483_=_C1666 ,\nC483_=_C1668 ,C483_=_C1669 ,C483_=_C1672 ,C484_=_C485 ,C484_=_C486 ,C484_=_C487 ,\nC484_=_C490 ,C484_=_C491 ,C484_=_C492 ,C484_=_C494 ,C484_=_C495 ,C484_=_C497 ,\nC484_=_C505 ,C484_=_C785 ,C484_=_C855 ,C484_=_C1922 ,C484_=_C1924 ,C484_=_C1925 ,\nC484_=_C1929 ,C484_=_C1931 ,C484_=_C1933 ,C484_=_C1935 ,C484_=_C1936 ,C484_=_C1937 ,\nC485_=_C486 ,C485_=_C487 ,C485_=_C490 ,C485_=_C491 ,C485_=_C492 ,C485_=_C494 ,\nC485_=_C495 ,C485_=_C497 ,C485_=_C505 ,C485_=_C641 ,C485_=_C1259 ,C485_=_C1813 ,\nC485_=_C2002 ,C485_=_C2003 ,C485_=_C2004 ,C485_=_C2005 ,C485_=_C2006 ,C485_=_C2014 ,\nC485_=_C2015 ,C485_=_C2016 ,C485_=_C2017 ,C485_=_C2019 ,C486_=_C487 ,C486_=_C490 ,\nC486_=_C491 ,C486_=_C492 ,C486_=_C494 ,C486_=_C495 ,C486_=_C497 ,C486_=_C505 ,\nC486_=_C856 ,C486_=_C1098 ,C486_=_C1448 ,C486_=_C2179 ,C486_=_C2180 ,C486_=_C2182 ,\nC486_=_C2183 ,C486_=_C2187 ,C486_=_C2188 ,C486_=_C2191 ,C487_=_C490 ,C487_=_C491 ,\nC487_=_C492 ,C487_=_C494 ,C487_=_C495 ,C487_=_C497 ,C487_=_C505 ,C487_=_C1879 ,\nC487_=_C2237 ,C487_=_C2595 ,C487_=_C2701 ,C487_=_C2880 ,C487_=_C2883 ,C487_=_C2885 ,\nC487_=_C2886 ,C487_=_C2888 ,C487_=_C2889 ,C487_=_C2890 ,C487_=_C2891 ,C487_=_C2892 ,\nC487_=_C2893 ,C487_=_C2895 ,C490_=_C491 ,C490_=_C492 ,C490_=_C494 ,C490_=_C495 ,\nC490_=_C497 ,C490_=_C505 ,C490_=_C651 ,C490_=_C1267 ,C490_=_C1725 ,C490_=_C1825 ,\nC490_=_C2196 ,C490_=_C2262 ,C490_=_C2426 ,C490_=_C2759 ,C490_=_C3111 ,C490_=_C3198 ,\nC490_=_C3199 ,C490_=_C3200 ,C491_=_C492 ,C491_=_C494 ,C491_=_C495 ,C491_=_C497 ,\nC491_=_C505 ,C491_=_C2123 ,C491_=_C2457 ,C491_=_C2704 ,C491_=_C2819 ,C491_=_C3300 ,\nC491_=_C3301 ,C491_=_C3303 ,C491_=_C3304 ,C491_=_C3307 ,C492_=_C494 ,C492_=_C495 ,\nC492_=_C497 ,C492_=_C505 ,C492_=_C797 ,C492_=_C1678 ,C492_=_C1827 ,C492_=_C1963 ,\nC492_=_C2143 ,C492_=_C2800 ,C492_=_C2851 ,C492_=_C2959 ,C492_=_C3414 ,C492_=_C3416 ,\nC492_=_C3419 ,C492_=_C3420 ,C492_=_C3421 ,C492_=_C3422 ,C494_=_C495 ,C494_=_C497 ,\nC494_=_C505 ,C494_=_C865 ,C494_=_C1106 ,C494_=_C1455 ,C494_=_C2301 ,C494_=_C2775 ,\nC494_=_C3054 ,C494_=_C3149 ,C494_=_C3493 ,C494_=_C3494 ,C494_=_C3495 ,C495_=_C497 ,\nC495_=_C505 ,C495_=_C2147 ,C495_=_C2408 ,C495_=_C3158 ,C495_=_C3538 ,C495_=_C3540 ,\nC495_=_C3541 ,C495_=_C3542 ,C495_=_C3543 ,C495_=_C3545 ,C495_=_C3546 ,C495_=_C3547 ,\nC497_=_C505 ,C497_=_C2149 ,C497_=_C2410 ,C497_=_C3160 ,C497_=_C3602 ,C497_=_C3624 ,\nC497_=_C3625 ,C497_=_C3626 ,C497_=_C3628 ,C497_=_C3629 ,C497_=_C3630 ,C497_=_C3632 ,\nC497_=_C3633 ,C505_=_C1305 ,C505_=_C2251 ,C505_=_C2716 ,C505_=_C3146 ,C505_=_C3468 ,\nC505_=_C3608 ,C505_=_C3853 ,C505_=_C4001 ,C505_=_C4095 ,C512_=_C515 ,C512_=_C518 ,\nC512_=_C521 ,C512_=_C523 ,C512_=_C524 ,C512_=_C613 ,C512_=_C687 ,C512_=_C930 ,\nC512_=_C1190 ,C512_=_C1689 ,C512_=_C1855 ,C512_=_C1861 ,C512_=_C1863 ,C512_=_C1865 ,\nC512_=_C1870 ,C512_=_C1873 ,C512_=_C1876 ,C515_=_C518 ,C515_=_C521 ,C515_=_C523 ,\nC515_=_C524 ,C515_=_C1526 ,C515_=_C1565 ,C515_=_C1691 ,C515_=_C2137 ,C515_=_C2138 ,\nC515_=_C2140 ,C515_=_C2143 ,C515_=_C2144 ,C515_=_C2146 ,C515_=_C2147 ,C515_=_C2149 ,\nC515_=_C2150 ,C515_=_C2153 ,C515_=_C2154 ,C515_=_C2156 ,C515_=_C2157 ,C518_=_C521 ,\nC518_=_C523 ,C518_=_C524 ,C518_=_C1530 ,C518_=_C1569 ,C518_=_C1645 ,C518_=_C2909 ,\nC518_=_C2914 ,C518_=_C2918 ,C518_=_C2919 ,C518_=_C2920 ,C521_=_C523 ,C521_=_C524 ,\nC521_=_C818 ,C521_=_C1048 ,C521_=_C1495 ,C521_=_C1650 ,C521_=_C1946 ,C521_=_C2659 ,\nC521_=_C2926 ,C521_=_C3272 ,C521_=_C3476 ,C521_=_C3478 ,C521_=_C3480 ,C521_=_C3481 ,\nC521_=_C3483 ,C521_=_C3484 ,C521_=_C3485 ,C521_=_C3486 ,C523_=_C524 ,C523_=_C822 ,\nC523_=_C1535 ,C523_=_C1577 ,C523_=_C1612 ,C523_=_C3174 ,C523_=_C3428 ,C523_=_C3840 ,\nC523_=_C3844 ,C523_=_C3846 ,C523_=_C3847 ,C524_=_C699 ,C524_=_C1199 ,C524_=_C1705 ,\nC524_=_C2110 ,C524_=_C2566 ,C524_=_C3644 ,C524_=_C3704 ,C524_=_C3895 ,C524_=_C3898 ,\nC524_=_C3900 ,C524_=_C3901 ,C524_=_C3904 ,C534_=_C535 ,C534_=_C536 ,C534_=_C538 ,\nC534_=_C539 ,C534_=_C540 ,C534_=_C541 ,C534_=_C543 ,C534_=_C546 ,C534_=_C551 ,\nC534_=_C554 ,C534_=_C555 ,C534_=_C750 ,C534_=_C751 ,C535_=_C536 ,C535_=_C538 ,\nC535_=_C539 ,C535_=_C540 ,C535_=_C541 ,C535_=_C543 ,C535_=_C546 ,C535_=_C551 ,\nC535_=_C554 ,C535_=_C555 ,C535_=_C880 ,C535_=_C883 ,C535_=_C897 ,C535_=_C904 ,\nC536_=_C538 ,C536_=_C539 ,C536_=_C540 ,C536_=_C541 ,C536_=_C543 ,C536_=_C546 ,\nC536_=_C551 ,C536_=_C554 ,C536_=_C555 ,C536_=_C1070 ,C536_=_C1150 ,C536_=_C1396 ,\nC536_=_C1546 ,C536_=_C1584 ,C536_=_C1620 ,C536_=_C1623 ,C536_=_C1629 ,C536_=_C1630 ,\nC536_=_C1631 ,C538_=_C539 ,C538_=_C540 ,C538_=_C541 ,C538_=_C543 ,C538_=_C546 ,\nC538_=_C551 ,C538_=_C554 ,C538_=_C555 ,C538_=_C1744 ,C538_=_C1749 ,C538_=_C1752 ,\nC538_=_C1753 ,C539_=_C540 ,C539_=_C541 ,C539_=_C543 ,C539_=_C546 ,C539_=_C551 ,\nC539_=_C554 ,C539_=_C555 ,C539_=_C686 ,C539_=_C929 ,C539_=_C1334 ,C539_=_C1778 ,\nC539_=_C1783 ,C539_=_C1784 ,C539_=_C1785 ,C539_=_C1787 ,C539_=_C1788 ,C539_=_C1789 ,\nC539_=_C1791 ,C540_=_C541 ,C540_=_C543 ,C540_=_C546 ,C540_=_C551 ,C540_=_C554 ,\nC540_=_C555 ,C540_=_C1879 ,C540_=_C1880 ,C540_=_C1883 ,C540_=_C1884 ,C540_=_C1892 ,\nC540_=_C1893 ,C540_=_C1900 ,C541_=_C543 ,C541_=_C546 ,C541_=_C551 ,C541_=_C554 ,\nC541_=_C555 ,C541_=_C1906 ,C541_=_C1907 ,C541_=_C1909 ,C541_=_C1913 ,C541_=_C1915 ,\nC543_=_C546 ,C543_=_C551 ,C543_=_C554 ,C543_=_C555 ,C543_=_C1695 ,C543_=_C2180 ,\nC543_=_C2896 ,C543_=_C2897 ,C543_=_C2898 ,C543_=_C2899 ,C543_=_C2901 ,C543_=_C2903 ,\nC543_=_C2904 ,C546_=_C551 ,C546_=_C554 ,C546_=_C555 ,C546_=_C1193 ,C546_=_C3238 ,\nC546_=_C3242 ,C551_=_C554 ,C551_=_C555 ,C551_=_C1249 ,C551_=_C1519 ,C551_=_C1611 ,\nC551_=_C2445 ,C551_=_C3329 ,C551_=_C3381 ,C551_=_C3797 ,C551_=_C3836 ,C554_=_C555 ,\nC554_=_C1206 ,C554_=_C3930 ,C555_=_C1672 ,C555_=_C3307 ,C555_=_C3875 ,C555_=_C3931 ,\nC560_=_C582 ,C560_=_C880 ,C560_=_C1038 ,C560_=_C1041 ,C560_=_C1044 ,C560_=_C1048 ,\nC560_=_C1049 ,C560_=_C1050 ,C560_=_C1051 ,C560_=_C1053 ,C560_=_C1054 ,C560_=_C1056 ,\nC560_=_C1057 ,C582_=_C904 ,C582_=_C1328 ,C582_=_C1687 ,C582_=_C1876 ,C582_=_C2309 ,\nC582_=_C3019 ,C582_=_C3515 ,C582_=_C3681 ,C582_=_C3904 ,C582_=_C3964 ,C582_=_C4018 ,\nC586_=_C590 ,C586_=_C591 ,C586_=_C592 ,C586_=_C593 ,C586_=_C597 ,C586_=_C598 ,\nC586_=_C599 ,C586_=_C601 ,C586_=_C603 ,C586_=_C606 ,C586_=_C608 ,C586_=_C609 ,\nC586_=_C1038 ,C586_=_C1187 ,C586_=_C1209 ,C586_=_C1308 ,C586_=_C1328 ,C590_=_C591 ,\nC590_=_C592 ,C590_=_C593 ,C590_=_C597 ,C590_=_C598 ,C590_=_C599 ,C590_=_C601 ,\nC590_=_C603 ,C590_=_C606 ,C590_=_C608 ,C590_=_C609 ,C590_=_C1211 ,C590_=_C1564 ,\nC590_=_C1962 ,C590_=_C1963 ,C590_=_C1964 ,C590_=_C1965 ,C590_=_C1966 ,C590_=_C1968 ,\nC591_=_C592</w:t>
      </w:r>
    </w:p>
    <w:p>
      <w:pPr>
        <w:pStyle w:val="PreformattedText"/>
        <w:bidi w:val="0"/>
        <w:spacing w:before="0" w:after="0"/>
        <w:jc w:val="left"/>
        <w:rPr/>
      </w:pPr>
      <w:r>
        <w:rPr/>
        <w:t xml:space="preserve"> </w:t>
      </w:r>
      <w:r>
        <w:rPr/>
        <w:t>,C591_=_C593 ,C591_=_C597 ,C591_=_C598 ,C591_=_C599 ,C591_=_C601 ,\nC591_=_C603 ,C591_=_C606 ,C591_=_C608 ,C591_=_C609 ,C591_=_C1979 ,C591_=_C2326 ,\nC591_=_C2335 ,C591_=_C2339 ,C591_=_C2341 ,C591_=_C2344 ,C591_=_C2345 ,C592_=_C593 ,\nC592_=_C597 ,C592_=_C598 ,C592_=_C599 ,C592_=_C601 ,C592_=_C603 ,C592_=_C606 ,\nC592_=_C608 ,C592_=_C609 ,C592_=_C614 ,C592_=_C933 ,C592_=_C1215 ,C592_=_C1400 ,\nC592_=_C1566 ,C592_=_C2368 ,C592_=_C2373 ,C592_=_C2378 ,C593_=_C597 ,C593_=_C598 ,\nC593_=_C599 ,C593_=_C601 ,C593_=_C603 ,C593_=_C606 ,C593_=_C608 ,C593_=_C609 ,\nC593_=_C1216 ,C593_=_C1567 ,C593_=_C2004 ,C593_=_C2426 ,C593_=_C2427 ,C593_=_C2436 ,\nC597_=_C598 ,C597_=_C599 ,C597_=_C601 ,C597_=_C603 ,C597_=_C606 ,C597_=_C608 ,\nC597_=_C609 ,C597_=_C693 ,C597_=_C715 ,C597_=_C1339 ,C597_=_C1490 ,C597_=_C1661 ,\nC597_=_C2737 ,C597_=_C2785 ,C597_=_C2819 ,C597_=_C2820 ,C597_=_C2821 ,C597_=_C2824 ,\nC597_=_C2827 ,C597_=_C2828 ,C598_=_C599 ,C598_=_C601 ,C598_=_C603 ,C598_=_C606 ,\nC598_=_C608 ,C598_=_C609 ,C598_=_C718 ,C598_=_C1221 ,C598_=_C1570 ,C598_=_C1924 ,\nC598_=_C2182 ,C598_=_C2656 ,C598_=_C3052 ,C598_=_C3053 ,C598_=_C3054 ,C599_=_C601 ,\nC599_=_C603 ,C599_=_C606 ,C599_=_C608 ,C599_=_C609 ,C599_=_C1222 ,C599_=_C1571 ,\nC599_=_C2739 ,C599_=_C2924 ,C599_=_C3158 ,C599_=_C3160 ,C599_=_C3163 ,C601_=_C603 ,\nC601_=_C606 ,C601_=_C608 ,C601_=_C609 ,C601_=_C2443 ,C601_=_C2888 ,C601_=_C3028 ,\nC601_=_C3252 ,C601_=_C3612 ,C601_=_C3696 ,C601_=_C3698 ,C603_=_C606 ,C603_=_C608 ,\nC603_=_C609 ,C603_=_C698 ,C603_=_C726 ,C603_=_C1347 ,C603_=_C1497 ,C603_=_C2392 ,\nC603_=_C2744 ,C603_=_C2792 ,C603_=_C3173 ,C603_=_C3275 ,C603_=_C3702 ,C603_=_C3801 ,\nC603_=_C3804 ,C603_=_C3805 ,C603_=_C3806 ,C606_=_C608 ,C606_=_C609 ,C606_=_C1203 ,\nC606_=_C1710 ,C606_=_C2449 ,C606_=_C3615 ,C606_=_C3975 ,C606_=_C4020 ,C608_=_C609 ,\nC608_=_C1227 ,C608_=_C1578 ,C608_=_C1997 ,C608_=_C3535 ,C608_=_C3561 ,C608_=_C3618 ,\nC608_=_C3986 ,C608_=_C4077 ,C609_=_C988 ,C609_=_C1231 ,C609_=_C1483 ,C609_=_C1583 ,\nC609_=_C1854 ,C609_=_C3095 ,C609_=_C4106 ,C613_=_C614 ,C613_=_C615 ,C613_=_C616 ,\nC613_=_C618 ,C613_=_C623 ,C613_=_C625 ,C613_=_C626 ,C613_=_C627 ,C613_=_C628 ,\nC613_=_C629 ,C613_=_C630 ,C613_=_C633 ,C613_=_C687 ,C613_=_C930 ,C613_=_C1190 ,\nC613_=_C1689 ,C613_=_C1855 ,C613_=_C1861 ,C613_=_C1863 ,C613_=_C1865 ,C613_=_C1870 ,\nC613_=_C1873 ,C613_=_C1876 ,C614_=_C615 ,C614_=_C616 ,C614_=_C618 ,C614_=_C623 ,\nC614_=_C625 ,C614_=_C626 ,C614_=_C627 ,C614_=_C628 ,C614_=_C629 ,C614_=_C630 ,\nC614_=_C633 ,C614_=_C933 ,C614_=_C1215 ,C614_=_C1400 ,C614_=_C1566 ,C614_=_C2368 ,\nC614_=_C2373 ,C614_=_C2378 ,C615_=_C616 ,C615_=_C618 ,C615_=_C623 ,C615_=_C625 ,\nC615_=_C626 ,C615_=_C627 ,C615_=_C628 ,C615_=_C629 ,C615_=_C630 ,C615_=_C633 ,\nC615_=_C934 ,C615_=_C2474 ,C615_=_C2475 ,C615_=_C2487 ,C615_=_C2490 ,C616_=_C618 ,\nC616_=_C623 ,C616_=_C625 ,C616_=_C626 ,C616_=_C627 ,C616_=_C628 ,C616_=_C629 ,\nC616_=_C630 ,C616_=_C633 ,C616_=_C935 ,C616_=_C1642 ,C616_=_C1980 ,C616_=_C2498 ,\nC616_=_C2499 ,C616_=_C2505 ,C618_=_C623 ,C618_=_C625 ,C618_=_C626 ,C618_=_C627 ,\nC618_=_C628 ,C618_=_C629 ,C618_=_C630 ,C618_=_C633 ,C618_=_C712 ,C618_=_C936 ,\nC618_=_C2653 ,C618_=_C2724 ,C618_=_C2725 ,C618_=_C2726 ,C618_=_C2732 ,C623_=_C625 ,\nC623_=_C626 ,C623_=_C627 ,C623_=_C628 ,C623_=_C629 ,C623_=_C630 ,C623_=_C633 ,\nC623_=_C943 ,C623_=_C1929 ,C623_=_C2187 ,C623_=_C3388 ,C623_=_C3451 ,C623_=_C3493 ,\nC623_=_C3580 ,C623_=_C3585 ,C625_=_C626 ,C625_=_C627 ,C625_=_C628 ,C625_=_C629 ,\nC625_=_C630 ,C625_=_C633 ,C625_=_C1361 ,C625_=_C1703 ,C625_=_C2889 ,C625_=_C3540 ,\nC625_=_C3624 ,C626_=_C627 ,C626_=_C628 ,C626_=_C629 ,C626_=_C630 ,C626_=_C633 ,\nC626_=_C1226 ,C626_=_C1593 ,C626_=_C2676 ,C626_=_C2947 ,C626_=_C3541 ,C626_=_C3728 ,\nC626_=_C3729 ,C627_=_C628 ,C627_=_C629 ,C627_=_C630 ,C627_=_C633 ,C627_=_C1363 ,\nC627_=_C2890 ,C627_=_C3542 ,C627_=_C3625 ,C627_=_C3794 ,C627_=_C3795 ,C628_=_C629 ,\nC628_=_C630 ,C628_=_C633 ,C628_=_C944 ,C628_=_C3393 ,C628_=_C3877 ,C628_=_C3878 ,\nC629_=_C630 ,C629_=_C633 ,C629_=_C1368 ,C629_=_C2891 ,C629_=_C3363 ,C629_=_C3545 ,\nC629_=_C3628 ,C629_=_C3969 ,C630_=_C633 ,C630_=_C729 ,C630_=_C1370 ,C630_=_C1414 ,\nC630_=_C2698 ,C630_=_C2892 ,C630_=_C3546 ,C630_=_C3629 ,C630_=_C4064 ,C633_=_C730 ,\nC633_=_C946 ,C633_=_C1232 ,C633_=_C2019 ,C633_=_C2056 ,C633_=_C2670 ,C633_=_C2895 ,\nC633_=_C2956 ,C633_=_C3333 ,C633_=_C3398 ,C633_=_C3492 ,C633_=_C4095 ,C636_=_C641 ,\nC636_=_C642 ,C636_=_C646 ,C636_=_C650 ,C636_=_C651 ,C636_=_C653 ,C636_=_C654 ,\nC636_=_C656 ,C636_=_C907 ,C636_=_C947 ,C636_=_C972 ,C636_=_C974 ,C636_=_C978 ,\nC636_=_C981 ,C636_=_C982 ,C636_=_C985 ,C636_=_C986 ,C636_=_C988 ,C641_=_C642 ,\nC641_=_C646 ,C641_=_C650 ,C641_=_C651 ,C641_=_C653 ,C641_=_C654 ,C641_=_C656 ,\nC641_=_C1259 ,C641_=_C1813 ,C641_=_C2002 ,C641_=_C2003 ,C641_=_C2004 ,C641_=_C2005 ,\nC641_=_C2006 ,C641_=_C2014 ,C641_=_C2015 ,C641_=_C2016 ,C641_=_C2017 ,C641_=_C2019 ,\nC642_=_C646 ,C642_=_C650 ,C642_=_C651 ,C642_=_C653 ,C642_=_C654 ,C642_=_C656 ,\nC642_=_C910 ,C642_=_C951 ,C642_=_C1757 ,C642_=_C2036 ,C642_=_C2038 ,C642_=_C2039 ,\nC642_=_C2041 ,C642_=_C2044 ,C642_=_C2048 ,C642_=_C2053 ,C642_=_C2056 ,C646_=_C650 ,\nC646_=_C651 ,C646_=_C653 ,C646_=_C654 ,C646_=_C656 ,C646_=_C840 ,C646_=_C913 ,\nC646_=_C955 ,C646_=_C1380 ,C646_=_C1763 ,C646_=_C2526 ,C646_=_C2533 ,C646_=_C2535 ,\nC646_=_C2538 ,C646_=_C2539 ,C650_=_C651 ,C650_=_C653 ,C650_=_C654 ,C650_=_C656 ,\nC650_=_C919 ,C650_=_C960 ,C650_=_C1292 ,C650_=_C1767 ,C650_=_C3132 ,C650_=_C3183 ,\nC650_=_C3186 ,C650_=_C3187 ,C651_=_C653 ,C651_=_C654 ,C651_=_C656 ,C651_=_C1267 ,\nC651_=_C1725 ,C651_=_C1825 ,C651_=_C2196 ,C651_=_C2262 ,C651_=_C2426 ,C651_=_C2759 ,\nC651_=_C3111 ,C651_=_C3198 ,C651_=_C3199 ,C651_=_C3200 ,C653_=_C654 ,C653_=_C656 ,\nC653_=_C1270 ,C653_=_C1826 ,C653_=_C2197 ,C653_=_C2427 ,C653_=_C2760 ,C653_=_C2898 ,\nC653_=_C3348 ,C653_=_C3353 ,C654_=_C656 ,C654_=_C1293 ,C654_=_C1430 ,C654_=_C2315 ,\nC654_=_C2543 ,C654_=_C2899 ,C654_=_C3133 ,C654_=_C3356 ,C654_=_C3358 ,C654_=_C3359 ,\nC654_=_C3362 ,C654_=_C3363 ,C656_=_C922 ,C656_=_C964 ,C656_=_C1772 ,C656_=_C3310 ,\nC656_=_C3594 ,C656_=_C3638 ,C656_=_C3639 ,C666_=_C670 ,C666_=_C671 ,C666_=_C673 ,\nC666_=_C1403 ,C666_=_C1839 ,C666_=_C2619 ,C666_=_C2624 ,C666_=_C2625 ,C666_=_C2626 ,\nC670_=_C671 ,C670_=_C673 ,C670_=_C1176 ,C670_=_C2943 ,C670_=_C3078 ,C670_=_C3284 ,\nC670_=_C3292 ,C670_=_C3293 ,C670_=_C3296 ,C670_=_C3297 ,C671_=_C673 ,C671_=_C1247 ,\nC671_=_C1364 ,C671_=_C1555 ,C671_=_C2677 ,C671_=_C3427 ,C671_=_C3452 ,C671_=_C3807 ,\nC671_=_C3810 ,C671_=_C3811 ,C671_=_C3812 ,C671_=_C3813 ,C671_=_C3815 ,C671_=_C3818 ,\nC673_=_C824 ,C673_=_C1180 ,C673_=_C2948 ,C673_=_C3085 ,C673_=_C3887 ,C673_=_C3888 ,\nC673_=_C3890 ,C673_=_C3891 ,C681_=_C686 ,C681_=_C687 ,C681_=_C693 ,C681_=_C694 ,\nC681_=_C698 ,C681_=_C699 ,C681_=_C756 ,C681_=_C757 ,C681_=_C758 ,C681_=_C760 ,\nC681_=_C762 ,C681_=_C767 ,C681_=_C769 ,C681_=_C775 ,C686_=_C687 ,C686_=_C693 ,\nC686_=_C694 ,C686_=_C698 ,C686_=_C699 ,C686_=_C929 ,C686_=_C1334 ,C686_=_C1778 ,\nC686_=_C1783 ,C686_=_C1784 ,C686_=_C1785 ,C686_=_C1787 ,C686_=_C1788 ,C686_=_C1789 ,\nC686_=_C1791 ,C687_=_C693 ,C687_=_C694 ,C687_=_C698 ,C687_=_C699 ,C687_=_C930 ,\nC687_=_C1190 ,C687_=_C1689 ,C687_=_C1855 ,C687_=_C1861 ,C687_=_C1863 ,C687_=_C1865 ,\nC687_=_C1870 ,C687_=_C1873 ,C687_=_C1876 ,C693_=_C694 ,C693_=_C698 ,C693_=_C699 ,\nC693_=_C715 ,C693_=_C1339 ,C693_=_C1490 ,C693_=_C1661 ,C693_=_C2737 ,C693_=_C2785 ,\nC693_=_C2819 ,C693_=_C2820 ,C693_=_C2821 ,C693_=_C2824 ,C693_=_C2827 ,C693_=_C2828 ,\nC694_=_C698 ,C694_=_C699 ,C694_=_C717 ,C694_=_C937 ,C694_=_C1341 ,C694_=_C2023 ,\nC694_=_C2989 ,C694_=_C2991 ,C694_=_C2992 ,C694_=_C2994 ,C694_=_C2998 ,C694_=_C3000 ,\nC694_=_C3002 ,C698_=_C699 ,C698_=_C726 ,C698_=_C1347 ,C698_=_C1497 ,C698_=_C2392 ,\nC698_=_C2744 ,C698_=_C2792 ,C698_=_C3173 ,C698_=_C3275 ,C698_=_C3702 ,C698_=_C3801 ,\nC698_=_C3804 ,C698_=_C3805 ,C698_=_C3806 ,C699_=_C1199 ,C699_=_C1705 ,C699_=_C2110 ,\nC699_=_C2566 ,C699_=_C3644 ,C699_=_C3704 ,C699_=_C3895 ,C699_=_C3898 ,C699_=_C3900 ,\nC699_=_C3901 ,C699_=_C3904 ,C706_=_C707 ,C706_=_C708 ,C706_=_C709 ,C706_=_C710 ,\nC706_=_C712 ,C706_=_C715 ,C706_=_C716 ,C706_=_C717 ,C706_=_C718 ,C706_=_C719 ,\nC706_=_C722 ,C706_=_C723 ,C706_=_C725 ,C706_=_C726 ,C706_=_C728 ,C706_=_C729 ,\nC706_=_C730 ,C706_=_C1017 ,C706_=_C1333 ,C706_=_C1353 ,C706_=_C1547 ,C706_=_C1713 ,\nC706_=_C1714 ,C706_=_C1716 ,C706_=_C1718 ,C706_=_C1725 ,C706_=_C1726 ,C706_=_C1727 ,\nC706_=_C1728 ,C706_=_C1729 ,C706_=_C1730 ,C706_=_C1731 ,C706_=_C1736 ,C707_=_C708 ,\nC707_=_C709 ,C707_=_C710 ,C707_=_C712 ,C707_=_C715 ,C707_=_C716 ,C707_=_C717 ,\nC707_=_C718 ,C707_=_C719 ,C707_=_C722 ,C707_=_C723 ,C707_=_C725 ,C707_=_C726 ,\nC707_=_C728 ,C707_=_C729 ,C707_=_C730 ,C707_=_C974 ,C707_=_C1756 ,C707_=_C1757 ,\nC707_=_C1763 ,C707_=_C1767 ,C707_=_C1770 ,C707_=_C1772 ,C707_=_C1776 ,C708_=_C709 ,\nC708_=_C710 ,C708_=_C712 ,C708_=_C715 ,C708_=_C716 ,C708_=_C717 ,C708_=_C718 ,\nC708_=_C719 ,C708_=_C722 ,C708_=_C723 ,C708_=_C725 ,C708_=_C726 ,C708_=_C728 ,\nC708_=_C729 ,C708_=_C730 ,C708_=_C992 ,C708_=_C2036 ,C708_=_C2057 ,C708_=_C2065 ,\nC708_=_C2066 ,C708_=_C2067 ,C708_=_C2068 ,C708_=_C2069 ,C709_=_C710 ,C709_=_C712 ,\nC709_=_C715 ,C709_=_C716 ,C709_=_C717 ,C709_=_C718 ,C709_=_C719 ,C709_=_C722 ,\nC709_=_C723 ,C709_=_C725 ,C709_=_C726 ,C709_=_C728 ,C709_=_C729 ,C709_=_C730 ,\nC709_=_C2224 ,C709_=_C2228 ,C709_=_C2229 ,C710_=_C712 ,C710_=_C715 ,C710_=_C716 ,\nC710_=_C717 ,C710_=_C718 ,C710_=_C719 ,C710_=_C722 ,C710_=_C723 ,C710_=_C725 ,\nC710_=_C726 ,C710_=_C728 ,C710_=_C729 ,C710_=_C730 ,C710_=_C2022 ,C710_=_C2631 ,\nC710_=_C2639 ,C710_=_C2641 ,C712_=_C715 ,C712_=_C716 ,C712_=_C717 ,C712_=_C718 ,\nC712_=_C719 ,C712_=_C722 ,C712_=_C723 ,C712_=_C725 ,C712_=_C726 ,C712_=_C728 ,\nC712_=_C729 ,C712_=_C730 ,C712_=_C936 ,C712_=_C2653 ,C712_=_C2724 ,C712_=_C2725 ,\nC712_=_C2726 ,C712_=_C2732 ,C715_=_C716 ,C715_=_C717 ,C715_=_C718 ,C715_=_C719 ,\nC715_=_C722 ,C715_=_C723</w:t>
      </w:r>
    </w:p>
    <w:p>
      <w:pPr>
        <w:pStyle w:val="PreformattedText"/>
        <w:bidi w:val="0"/>
        <w:spacing w:before="0" w:after="0"/>
        <w:jc w:val="left"/>
        <w:rPr/>
      </w:pPr>
      <w:r>
        <w:rPr/>
        <w:t xml:space="preserve"> </w:t>
      </w:r>
      <w:r>
        <w:rPr/>
        <w:t>,C715_=_C725 ,C715_=_C726 ,C715_=_C728 ,C715_=_C729 ,\nC715_=_C730 ,C715_=_C1339 ,C715_=_C1490 ,C715_=_C1661 ,C715_=_C2737 ,C715_=_C2785 ,\nC715_=_C2819 ,C715_=_C2820 ,C715_=_C2821 ,C715_=_C2824 ,C715_=_C2827 ,C715_=_C2828 ,\nC716_=_C717 ,C716_=_C718 ,C716_=_C719 ,C716_=_C722 ,C716_=_C723 ,C716_=_C725 ,\nC716_=_C726 ,C716_=_C728 ,C716_=_C729 ,C716_=_C730 ,C716_=_C1696 ,C716_=_C2655 ,\nC716_=_C2689 ,C716_=_C2958 ,C716_=_C2959 ,C716_=_C2961 ,C716_=_C2963 ,C716_=_C2966 ,\nC716_=_C2967 ,C716_=_C2968 ,C717_=_C718 ,C717_=_C719 ,C717_=_C722 ,C717_=_C723 ,\nC717_=_C725 ,C717_=_C726 ,C717_=_C728 ,C717_=_C729 ,C717_=_C730 ,C717_=_C937 ,\nC717_=_C1341 ,C717_=_C2023 ,C717_=_C2989 ,C717_=_C2991 ,C717_=_C2992 ,C717_=_C2994 ,\nC717_=_C2998 ,C717_=_C3000 ,C717_=_C3002 ,C718_=_C719 ,C718_=_C722 ,C718_=_C723 ,\nC718_=_C725 ,C718_=_C726 ,C718_=_C728 ,C718_=_C729 ,C718_=_C730 ,C718_=_C1221 ,\nC718_=_C1570 ,C718_=_C1924 ,C718_=_C2182 ,C718_=_C2656 ,C718_=_C3052 ,C718_=_C3053 ,\nC718_=_C3054 ,C719_=_C722 ,C719_=_C723 ,C719_=_C725 ,C719_=_C726 ,C719_=_C728 ,\nC719_=_C729 ,C719_=_C730 ,C719_=_C2386 ,C719_=_C3212 ,C719_=_C3216 ,C722_=_C723 ,\nC722_=_C725 ,C722_=_C726 ,C722_=_C728 ,C722_=_C729 ,C722_=_C730 ,C722_=_C1991 ,\nC722_=_C3450 ,C722_=_C3573 ,C722_=_C3574 ,C723_=_C725 ,C723_=_C726 ,C723_=_C728 ,\nC723_=_C729 ,C723_=_C730 ,C723_=_C819 ,C723_=_C2661 ,C723_=_C2885 ,C723_=_C3027 ,\nC723_=_C3251 ,C723_=_C3324 ,C723_=_C3488 ,C725_=_C726 ,C725_=_C728 ,C725_=_C729 ,\nC725_=_C730 ,C725_=_C1027 ,C725_=_C1346 ,C725_=_C1362 ,C725_=_C1553 ,C725_=_C1947 ,\nC725_=_C3746 ,C725_=_C3747 ,C726_=_C728 ,C726_=_C729 ,C726_=_C730 ,C726_=_C1347 ,\nC726_=_C1497 ,C726_=_C2392 ,C726_=_C2744 ,C726_=_C2792 ,C726_=_C3173 ,C726_=_C3275 ,\nC726_=_C3702 ,C726_=_C3801 ,C726_=_C3804 ,C726_=_C3805 ,C726_=_C3806 ,C728_=_C729 ,\nC728_=_C730 ,C728_=_C827 ,C728_=_C3384 ,C728_=_C4003 ,C729_=_C730 ,C729_=_C1370 ,\nC729_=_C1414 ,C729_=_C2698 ,C729_=_C2892 ,C729_=_C3546 ,C729_=_C3629 ,C729_=_C4064 ,\nC730_=_C946 ,C730_=_C1232 ,C730_=_C2019 ,C730_=_C2056 ,C730_=_C2670 ,C730_=_C2895 ,\nC730_=_C2956 ,C730_=_C3333 ,C730_=_C3398 ,C730_=_C3492 ,C730_=_C4095 ,C750_=_C751 ,\nC750_=_C897 ,C750_=_C1629 ,C750_=_C1787 ,C750_=_C1892 ,C750_=_C2153 ,C750_=_C2419 ,\nC750_=_C2903 ,C750_=_C3163 ,C750_=_C3238 ,C750_=_C3605 ,C750_=_C3918 ,C750_=_C3929 ,\nC750_=_C3930 ,C750_=_C3931 ,C751_=_C804 ,C751_=_C926 ,C751_=_C2247 ,C751_=_C2732 ,\nC751_=_C2766 ,C751_=_C2828 ,C751_=_C2914 ,C751_=_C3015 ,C751_=_C3107 ,C751_=_C3212 ,\nC751_=_C3521 ,C751_=_C3606 ,C751_=_C3810 ,C751_=_C3878 ,C751_=_C3933 ,C751_=_C3986 ,\nC751_=_C3987 ,C756_=_C757 ,C756_=_C758 ,C756_=_C760 ,C756_=_C762 ,C756_=_C767 ,\nC756_=_C769 ,C756_=_C775 ,C756_=_C811 ,C756_=_C812 ,C756_=_C814 ,C756_=_C816 ,\nC756_=_C818 ,C756_=_C819 ,C756_=_C820 ,C756_=_C822 ,C756_=_C824 ,C756_=_C825 ,\nC756_=_C826 ,C756_=_C827 ,C756_=_C828 ,C756_=_C829 ,C757_=_C758 ,C757_=_C760 ,\nC757_=_C762 ,C757_=_C767 ,C757_=_C769 ,C757_=_C775 ,C757_=_C929 ,C757_=_C930 ,\nC757_=_C932 ,C757_=_C933 ,C757_=_C934 ,C757_=_C935 ,C757_=_C936 ,C757_=_C937 ,\nC757_=_C943 ,C757_=_C944 ,C757_=_C946 ,C758_=_C760 ,C758_=_C762 ,C758_=_C767 ,\nC758_=_C769 ,C758_=_C775 ,C758_=_C1187 ,C758_=_C1190 ,C758_=_C1193 ,C758_=_C1194 ,\nC758_=_C1198 ,C758_=_C1199 ,C758_=_C1201 ,C758_=_C1203 ,C758_=_C1206 ,C758_=_C1207 ,\nC760_=_C762 ,C760_=_C767 ,C760_=_C769 ,C760_=_C775 ,C760_=_C1333 ,C760_=_C1334 ,\nC760_=_C1339 ,C760_=_C1340 ,C760_=_C1341 ,C760_=_C1342 ,C760_=_C1346 ,C760_=_C1347 ,\nC760_=_C1350 ,C760_=_C1351 ,C762_=_C767 ,C762_=_C769 ,C762_=_C775 ,C762_=_C1117 ,\nC762_=_C1778 ,C762_=_C2020 ,C762_=_C2021 ,C762_=_C2022 ,C762_=_C2023 ,C762_=_C2025 ,\nC762_=_C2027 ,C762_=_C2030 ,C762_=_C2031 ,C762_=_C2032 ,C762_=_C2033 ,C762_=_C2034 ,\nC762_=_C2035 ,C767_=_C769 ,C767_=_C775 ,C767_=_C1783 ,C767_=_C1883 ,C767_=_C2066 ,\nC767_=_C2404 ,C767_=_C2600 ,C767_=_C2973 ,C767_=_C2991 ,C767_=_C3097 ,C767_=_C3250 ,\nC767_=_C3251 ,C767_=_C3252 ,C767_=_C3254 ,C769_=_C775 ,C769_=_C1729 ,C769_=_C1784 ,\nC769_=_C1909 ,C769_=_C2266 ,C769_=_C2474 ,C769_=_C2994 ,C769_=_C3115 ,C769_=_C3134 ,\nC769_=_C3378 ,C769_=_C3380 ,C769_=_C3381 ,C769_=_C3384 ,C769_=_C3385 ,C775_=_C1788 ,\nC775_=_C1870 ,C775_=_C2998 ,C775_=_C3014 ,C775_=_C3895 ,C783_=_C785 ,C783_=_C788 ,\nC783_=_C795 ,C783_=_C796 ,C783_=_C797 ,C783_=_C798 ,C783_=_C799 ,C783_=_C800 ,\nC783_=_C801 ,C783_=_C804 ,C783_=_C1063 ,C783_=_C1065 ,C783_=_C1070 ,C783_=_C1074 ,\nC783_=_C1075 ,C783_=_C1077 ,C783_=_C1081 ,C783_=_C1083 ,C783_=_C1087 ,C783_=_C1088 ,\nC785_=_C788 ,C785_=_C795 ,C785_=_C796 ,C785_=_C797 ,C785_=_C798 ,C785_=_C799 ,\nC785_=_C800 ,C785_=_C801 ,C785_=_C804 ,C785_=_C855 ,C785_=_C1922 ,C785_=_C1924 ,\nC785_=_C1925 ,C785_=_C1929 ,C785_=_C1931 ,C785_=_C1933 ,C785_=_C1935 ,C785_=_C1936 ,\nC785_=_C1937 ,C788_=_C795 ,C788_=_C796 ,C788_=_C797 ,C788_=_C798 ,C788_=_C799 ,\nC788_=_C800 ,C788_=_C801 ,C788_=_C804 ,C788_=_C1099 ,C788_=_C1378 ,C788_=_C1620 ,\nC788_=_C2158 ,C788_=_C2310 ,C788_=_C2352 ,C788_=_C2355 ,C788_=_C2360 ,C788_=_C2361 ,\nC788_=_C2362 ,C795_=_C796 ,C795_=_C797 ,C795_=_C798 ,C795_=_C799 ,C795_=_C800 ,\nC795_=_C801 ,C795_=_C804 ,C795_=_C1427 ,C795_=_C2086 ,C795_=_C2313 ,C795_=_C2992 ,\nC795_=_C3271 ,C795_=_C3272 ,C795_=_C3275 ,C795_=_C3276 ,C795_=_C3282 ,C795_=_C3283 ,\nC796_=_C797 ,C796_=_C798 ,C796_=_C799 ,C796_=_C800 ,C796_=_C801 ,C796_=_C804 ,\nC796_=_C1429 ,C796_=_C1728 ,C796_=_C1907 ,C796_=_C2265 ,C796_=_C2314 ,C796_=_C2580 ,\nC796_=_C3064 ,C796_=_C3114 ,C796_=_C3284 ,C796_=_C3335 ,C796_=_C3339 ,C796_=_C3340 ,\nC796_=_C3342 ,C796_=_C3343 ,C796_=_C3345 ,C796_=_C3346 ,C797_=_C798 ,C797_=_C799 ,\nC797_=_C800 ,C797_=_C801 ,C797_=_C804 ,C797_=_C1678 ,C797_=_C1827 ,C797_=_C1963 ,\nC797_=_C2143 ,C797_=_C2800 ,C797_=_C2851 ,C797_=_C2959 ,C797_=_C3414 ,C797_=_C3416 ,\nC797_=_C3419 ,C797_=_C3420 ,C797_=_C3421 ,C797_=_C3422 ,C798_=_C799 ,C798_=_C800 ,\nC798_=_C801 ,C798_=_C804 ,C798_=_C921 ,C798_=_C2144 ,C798_=_C2761 ,C798_=_C2820 ,\nC798_=_C2909 ,C798_=_C3007 ,C798_=_C3098 ,C798_=_C3424 ,C798_=_C3427 ,C798_=_C3428 ,\nC798_=_C3429 ,C799_=_C800 ,C799_=_C801 ,C799_=_C804 ,C799_=_C1679 ,C799_=_C1731 ,\nC799_=_C1964 ,C799_=_C2069 ,C799_=_C2407 ,C799_=_C2641 ,C799_=_C2726 ,C799_=_C2801 ,\nC799_=_C2852 ,C799_=_C2961 ,C799_=_C2976 ,C799_=_C3053 ,C799_=_C3488 ,C799_=_C3489 ,\nC799_=_C3490 ,C799_=_C3491 ,C799_=_C3492 ,C800_=_C801 ,C800_=_C804 ,C800_=_C2317 ,\nC800_=_C2339 ,C800_=_C2513 ,C800_=_C2806 ,C800_=_C3593 ,C800_=_C3612 ,C800_=_C3615 ,\nC800_=_C3616 ,C800_=_C3618 ,C800_=_C3619 ,C800_=_C3620 ,C800_=_C3621 ,C801_=_C804 ,\nC801_=_C1749 ,C801_=_C1913 ,C801_=_C2318 ,C801_=_C3595 ,C801_=_C3797 ,C801_=_C3799 ,\nC801_=_C3800 ,C804_=_C926 ,C804_=_C2247 ,C804_=_C2732 ,C804_=_C2766 ,C804_=_C2828 ,\nC804_=_C2914 ,C804_=_C3015 ,C804_=_C3107 ,C804_=_C3212 ,C804_=_C3521 ,C804_=_C3606 ,\nC804_=_C3810 ,C804_=_C3878 ,C804_=_C3933 ,C804_=_C3986 ,C804_=_C3987 ,C811_=_C812 ,\nC811_=_C814 ,C811_=_C816 ,C811_=_C818 ,C811_=_C819 ,C811_=_C820 ,C811_=_C822 ,\nC811_=_C824 ,C811_=_C825 ,C811_=_C826 ,C811_=_C827 ,C811_=_C828 ,C811_=_C829 ,\nC811_=_C1144 ,C811_=_C1284 ,C811_=_C1285 ,C811_=_C1288 ,C811_=_C1291 ,C811_=_C1292 ,\nC811_=_C1293 ,C811_=_C1294 ,C811_=_C1298 ,C811_=_C1300 ,C811_=_C1302 ,C811_=_C1304 ,\nC811_=_C1305 ,C812_=_C814 ,C812_=_C816 ,C812_=_C818 ,C812_=_C819 ,C812_=_C820 ,\nC812_=_C822 ,C812_=_C824 ,C812_=_C825 ,C812_=_C826 ,C812_=_C827 ,C812_=_C828 ,\nC812_=_C829 ,C812_=_C1166 ,C812_=_C1444 ,C812_=_C1445 ,C812_=_C1446 ,C812_=_C1448 ,\nC812_=_C1450 ,C812_=_C1452 ,C812_=_C1455 ,C812_=_C1459 ,C814_=_C816 ,C814_=_C818 ,\nC814_=_C819 ,C814_=_C820 ,C814_=_C822 ,C814_=_C824 ,C814_=_C825 ,C814_=_C826 ,\nC814_=_C827 ,C814_=_C828 ,C814_=_C829 ,C814_=_C1693 ,C814_=_C2002 ,C814_=_C2196 ,\nC814_=_C2197 ,C816_=_C818 ,C816_=_C819 ,C816_=_C820 ,C816_=_C822 ,C816_=_C824 ,\nC816_=_C825 ,C816_=_C826 ,C816_=_C827 ,C816_=_C828 ,C816_=_C829 ,C816_=_C1982 ,\nC816_=_C2543 ,C816_=_C2544 ,C816_=_C2555 ,C818_=_C819 ,C818_=_C820 ,C818_=_C822 ,\nC818_=_C824 ,C818_=_C825 ,C818_=_C826 ,C818_=_C827 ,C818_=_C828 ,C818_=_C829 ,\nC818_=_C1048 ,C818_=_C1495 ,C818_=_C1650 ,C818_=_C1946 ,C818_=_C2659 ,C818_=_C2926 ,\nC818_=_C3272 ,C818_=_C3476 ,C818_=_C3478 ,C818_=_C3480 ,C818_=_C3481 ,C818_=_C3483 ,\nC818_=_C3484 ,C818_=_C3485 ,C818_=_C3486 ,C819_=_C820 ,C819_=_C822 ,C819_=_C824 ,\nC819_=_C825 ,C819_=_C826 ,C819_=_C827 ,C819_=_C828 ,C819_=_C829 ,C819_=_C2661 ,\nC819_=_C2885 ,C819_=_C3027 ,C819_=_C3251 ,C819_=_C3324 ,C819_=_C3488 ,C820_=_C822 ,\nC820_=_C824 ,C820_=_C825 ,C820_=_C826 ,C820_=_C827 ,C820_=_C828 ,C820_=_C829 ,\nC820_=_C1198 ,C820_=_C1608 ,C820_=_C2027 ,C820_=_C3171 ,C820_=_C3754 ,C822_=_C824 ,\nC822_=_C825 ,C822_=_C826 ,C822_=_C827 ,C822_=_C828 ,C822_=_C829 ,C822_=_C1535 ,\nC822_=_C1577 ,C822_=_C1612 ,C822_=_C3174 ,C822_=_C3428 ,C822_=_C3840 ,C822_=_C3844 ,\nC822_=_C3846 ,C822_=_C3847 ,C824_=_C825 ,C824_=_C826 ,C824_=_C827 ,C824_=_C828 ,\nC824_=_C829 ,C824_=_C1180 ,C824_=_C2948 ,C824_=_C3085 ,C824_=_C3887 ,C824_=_C3888 ,\nC824_=_C3890 ,C824_=_C3891 ,C825_=_C826 ,C825_=_C827 ,C825_=_C828 ,C825_=_C829 ,\nC825_=_C1614 ,C825_=_C1851 ,C825_=_C3180 ,C825_=_C3419 ,C825_=_C3489 ,C825_=_C3870 ,\nC826_=_C827 ,C826_=_C828 ,C826_=_C829 ,C826_=_C1007 ,C826_=_C1056 ,C826_=_C1669 ,\nC826_=_C2017 ,C826_=_C2936 ,C826_=_C3200 ,C826_=_C3304 ,C826_=_C3420 ,C826_=_C3860 ,\nC826_=_C3965 ,C826_=_C3997 ,C826_=_C3999 ,C826_=_C4000 ,C826_=_C4001 ,C827_=_C828 ,\nC827_=_C829 ,C827_=_C3384 ,C827_=_C4003 ,C828_=_C829 ,C828_=_C1616 ,C828_=_C1998 ,\nC828_=_C3182 ,C828_=_C3455 ,C828_=_C3537 ,C828_=_C3562 ,C828_=_C3619 ,C828_=_C3874 ,\nC828_=_C4067 ,C828_=_C4078 ,C828_=_C4098 ,C829_=_C1937 ,C829_=_C2034 ,C829_=_C3974 ,\nC829_=_C3978 ,C831_=_C835 ,C831_=_C840 ,C831_=_C841 ,C831_=_C849 ,C831_=_C851 ,\nC831_=_C852 ,C831_=_C1014 ,C831_=_C1017 ,C831_=_C1025 ,C831_=_C1026 ,C831_=_C1027 ,\nC831_=_C1030 ,C831_=_C1031 ,C831_=_C1035 ,C835_=_C840 ,C835_=_C841 ,C835_=_C849 ,\nC835_=_C851 ,C835_=_C852 ,C835_=_C1377 ,C835_=_C1855 ,C835_=_C2057</w:t>
      </w:r>
    </w:p>
    <w:p>
      <w:pPr>
        <w:pStyle w:val="PreformattedText"/>
        <w:bidi w:val="0"/>
        <w:spacing w:before="0" w:after="0"/>
        <w:jc w:val="left"/>
        <w:rPr/>
      </w:pPr>
      <w:r>
        <w:rPr/>
        <w:t xml:space="preserve"> </w:t>
      </w:r>
      <w:r>
        <w:rPr/>
        <w:t>,C835_=_C2099 ,\nC835_=_C2103 ,C835_=_C2110 ,C835_=_C2112 ,C835_=_C2114 ,C840_=_C841 ,C840_=_C849 ,\nC840_=_C851 ,C840_=_C852 ,C840_=_C913 ,C840_=_C955 ,C840_=_C1380 ,C840_=_C1763 ,\nC840_=_C2526 ,C840_=_C2533 ,C840_=_C2535 ,C840_=_C2538 ,C840_=_C2539 ,C841_=_C849 ,\nC841_=_C851 ,C841_=_C852 ,C841_=_C1381 ,C841_=_C2785 ,C841_=_C2788 ,C841_=_C2792 ,\nC841_=_C2794 ,C841_=_C2796 ,C849_=_C851 ,C849_=_C852 ,C849_=_C1304 ,C849_=_C1390 ,\nC849_=_C1791 ,C849_=_C2467 ,C849_=_C2840 ,C849_=_C3484 ,C849_=_C3835 ,C849_=_C3900 ,\nC849_=_C4000 ,C849_=_C4031 ,C849_=_C4040 ,C849_=_C4061 ,C849_=_C4063 ,C851_=_C852 ,\nC851_=_C2154 ,C851_=_C2295 ,C851_=_C2308 ,C851_=_C2522 ,C851_=_C2815 ,C851_=_C2918 ,\nC851_=_C3573 ,C851_=_C3844 ,C851_=_C3961 ,C851_=_C4056 ,C852_=_C1392 ,C852_=_C1873 ,\nC852_=_C3297 ,C852_=_C3891 ,C852_=_C3901 ,C852_=_C4043 ,C852_=_C4075 ,C855_=_C856 ,\nC855_=_C865 ,C855_=_C875 ,C855_=_C876 ,C855_=_C878 ,C855_=_C1922 ,C855_=_C1924 ,\nC855_=_C1925 ,C855_=_C1929 ,C855_=_C1931 ,C855_=_C1933 ,C855_=_C1935 ,C855_=_C1936 ,\nC855_=_C1937 ,C856_=_C865 ,C856_=_C875 ,C856_=_C876 ,C856_=_C878 ,C856_=_C1098 ,\nC856_=_C1448 ,C856_=_C2179 ,C856_=_C2180 ,C856_=_C2182 ,C856_=_C2183 ,C856_=_C2187 ,\nC856_=_C2188 ,C856_=_C2191 ,C865_=_C875 ,C865_=_C876 ,C865_=_C878 ,C865_=_C1106 ,\nC865_=_C1455 ,C865_=_C2301 ,C865_=_C2775 ,C865_=_C3054 ,C865_=_C3149 ,C865_=_C3493 ,\nC865_=_C3494 ,C865_=_C3495 ,C875_=_C876 ,C875_=_C878 ,C875_=_C1752 ,C875_=_C2172 ,\nC875_=_C2463 ,C875_=_C2871 ,C875_=_C2904 ,C875_=_C2967 ,C875_=_C3464 ,C875_=_C3664 ,\nC875_=_C3746 ,C875_=_C3980 ,C875_=_C3981 ,C876_=_C878 ,C876_=_C1438 ,C876_=_C1753 ,\nC876_=_C2091 ,C876_=_C2464 ,C876_=_C2872 ,C876_=_C2968 ,C876_=_C3000 ,C876_=_C3371 ,\nC876_=_C3465 ,C876_=_C3747 ,C876_=_C3804 ,C876_=_C3811 ,C876_=_C3953 ,C876_=_C3990 ,\nC878_=_C2436 ,C878_=_C2490 ,C878_=_C3296 ,C878_=_C3486 ,C878_=_C3691 ,C878_=_C3743 ,\nC878_=_C3794 ,C878_=_C3855 ,C878_=_C3890 ,C878_=_C3934 ,C878_=_C3944 ,C878_=_C4101 ,\nC880_=_C883 ,C880_=_C897 ,C880_=_C904 ,C880_=_C1038 ,C880_=_C1041 ,C880_=_C1044 ,\nC880_=_C1048 ,C880_=_C1049 ,C880_=_C1050 ,C880_=_C1051 ,C880_=_C1053 ,C880_=_C1054 ,\nC880_=_C1056 ,C880_=_C1057 ,C883_=_C897 ,C883_=_C904 ,C883_=_C1096 ,C883_=_C1115 ,\nC883_=_C1374 ,C883_=_C1584 ,C883_=_C1585 ,C883_=_C1588 ,C883_=_C1589 ,C883_=_C1590 ,\nC883_=_C1593 ,C883_=_C1594 ,C883_=_C1596 ,C883_=_C1597 ,C883_=_C1599 ,C897_=_C904 ,\nC897_=_C1629 ,C897_=_C1787 ,C897_=_C1892 ,C897_=_C2153 ,C897_=_C2419 ,C897_=_C2903 ,\nC897_=_C3163 ,C897_=_C3238 ,C897_=_C3605 ,C897_=_C3918 ,C897_=_C3929 ,C897_=_C3930 ,\nC897_=_C3931 ,C904_=_C1328 ,C904_=_C1687 ,C904_=_C1876 ,C904_=_C2309 ,C904_=_C3019 ,\nC904_=_C3515 ,C904_=_C3681 ,C904_=_C3904 ,C904_=_C3964 ,C904_=_C4018 ,C907_=_C910 ,\nC907_=_C913 ,C907_=_C919 ,C907_=_C921 ,C907_=_C922 ,C907_=_C926 ,C907_=_C947 ,\nC907_=_C972 ,C907_=_C974 ,C907_=_C978 ,C907_=_C981 ,C907_=_C982 ,C907_=_C985 ,\nC907_=_C986 ,C907_=_C988 ,C910_=_C913 ,C910_=_C919 ,C910_=_C921 ,C910_=_C922 ,\nC910_=_C926 ,C910_=_C951 ,C910_=_C1757 ,C910_=_C2036 ,C910_=_C2038 ,C910_=_C2039 ,\nC910_=_C2041 ,C910_=_C2044 ,C910_=_C2048 ,C910_=_C2053 ,C910_=_C2056 ,C913_=_C919 ,\nC913_=_C921 ,C913_=_C922 ,C913_=_C926 ,C913_=_C955 ,C913_=_C1380 ,C913_=_C1763 ,\nC913_=_C2526 ,C913_=_C2533 ,C913_=_C2535 ,C913_=_C2538 ,C913_=_C2539 ,C919_=_C921 ,\nC919_=_C922 ,C919_=_C926 ,C919_=_C960 ,C919_=_C1292 ,C919_=_C1767 ,C919_=_C3132 ,\nC919_=_C3183 ,C919_=_C3186 ,C919_=_C3187 ,C921_=_C922 ,C921_=_C926 ,C921_=_C2144 ,\nC921_=_C2761 ,C921_=_C2820 ,C921_=_C2909 ,C921_=_C3007 ,C921_=_C3098 ,C921_=_C3424 ,\nC921_=_C3427 ,C921_=_C3428 ,C921_=_C3429 ,C922_=_C926 ,C922_=_C964 ,C922_=_C1772 ,\nC922_=_C3310 ,C922_=_C3594 ,C922_=_C3638 ,C922_=_C3639 ,C926_=_C2247 ,C926_=_C2732 ,\nC926_=_C2766 ,C926_=_C2828 ,C926_=_C2914 ,C926_=_C3015 ,C926_=_C3107 ,C926_=_C3212 ,\nC926_=_C3521 ,C926_=_C3606 ,C926_=_C3810 ,C926_=_C3878 ,C926_=_C3933 ,C926_=_C3986 ,\nC926_=_C3987 ,C929_=_C930 ,C929_=_C932 ,C929_=_C933 ,C929_=_C934 ,C929_=_C935 ,\nC929_=_C936 ,C929_=_C937 ,C929_=_C943 ,C929_=_C944 ,C929_=_C946 ,C929_=_C1334 ,\nC929_=_C1778 ,C929_=_C1783 ,C929_=_C1784 ,C929_=_C1785 ,C929_=_C1787 ,C929_=_C1788 ,\nC929_=_C1789 ,C929_=_C1791 ,C930_=_C932 ,C930_=_C933 ,C930_=_C934 ,C930_=_C935 ,\nC930_=_C936 ,C930_=_C937 ,C930_=_C943 ,C930_=_C944 ,C930_=_C946 ,C930_=_C1190 ,\nC930_=_C1689 ,C930_=_C1855 ,C930_=_C1861 ,C930_=_C1863 ,C930_=_C1865 ,C930_=_C1870 ,\nC930_=_C1873 ,C930_=_C1876 ,C932_=_C933 ,C932_=_C934 ,C932_=_C935 ,C932_=_C936 ,\nC932_=_C937 ,C932_=_C943 ,C932_=_C944 ,C932_=_C946 ,C932_=_C1044 ,C932_=_C2300 ,\nC932_=_C2301 ,C932_=_C2308 ,C932_=_C2309 ,C933_=_C934 ,C933_=_C935 ,C933_=_C936 ,\nC933_=_C937 ,C933_=_C943 ,C933_=_C944 ,C933_=_C946 ,C933_=_C1215 ,C933_=_C1400 ,\nC933_=_C1566 ,C933_=_C2368 ,C933_=_C2373 ,C933_=_C2378 ,C934_=_C935 ,C934_=_C936 ,\nC934_=_C937 ,C934_=_C943 ,C934_=_C944 ,C934_=_C946 ,C934_=_C2474 ,C934_=_C2475 ,\nC934_=_C2487 ,C934_=_C2490 ,C935_=_C936 ,C935_=_C937 ,C935_=_C943 ,C935_=_C944 ,\nC935_=_C946 ,C935_=_C1642 ,C935_=_C1980 ,C935_=_C2498 ,C935_=_C2499 ,C935_=_C2505 ,\nC936_=_C937 ,C936_=_C943 ,C936_=_C944 ,C936_=_C946 ,C936_=_C2653 ,C936_=_C2724 ,\nC936_=_C2725 ,C936_=_C2726 ,C936_=_C2732 ,C937_=_C943 ,C937_=_C944 ,C937_=_C946 ,\nC937_=_C1341 ,C937_=_C2023 ,C937_=_C2989 ,C937_=_C2991 ,C937_=_C2992 ,C937_=_C2994 ,\nC937_=_C2998 ,C937_=_C3000 ,C937_=_C3002 ,C943_=_C944 ,C943_=_C946 ,C943_=_C1929 ,\nC943_=_C2187 ,C943_=_C3388 ,C943_=_C3451 ,C943_=_C3493 ,C943_=_C3580 ,C943_=_C3585 ,\nC944_=_C946 ,C944_=_C3393 ,C944_=_C3877 ,C944_=_C3878 ,C946_=_C1232 ,C946_=_C2019 ,\nC946_=_C2056 ,C946_=_C2670 ,C946_=_C2895 ,C946_=_C2956 ,C946_=_C3333 ,C946_=_C3398 ,\nC946_=_C3492 ,C946_=_C4095 ,C947_=_C948 ,C947_=_C951 ,C947_=_C953 ,C947_=_C955 ,\nC947_=_C960 ,C947_=_C964 ,C947_=_C970 ,C947_=_C972 ,C947_=_C974 ,C947_=_C978 ,\nC947_=_C981 ,C947_=_C982 ,C947_=_C985 ,C947_=_C986 ,C947_=_C988 ,C948_=_C951 ,\nC948_=_C953 ,C948_=_C955 ,C948_=_C960 ,C948_=_C964 ,C948_=_C970 ,C948_=_C1637 ,\nC948_=_C1639 ,C948_=_C1640 ,C948_=_C1641 ,C948_=_C1642 ,C948_=_C1644 ,C948_=_C1645 ,\nC948_=_C1646 ,C948_=_C1649 ,C948_=_C1650 ,C948_=_C1652 ,C948_=_C1653 ,C948_=_C1656 ,\nC951_=_C953 ,C951_=_C955 ,C951_=_C960 ,C951_=_C964 ,C951_=_C970 ,C951_=_C1757 ,\nC951_=_C2036 ,C951_=_C2038 ,C951_=_C2039 ,C951_=_C2041 ,C951_=_C2044 ,C951_=_C2048 ,\nC951_=_C2053 ,C951_=_C2056 ,C953_=_C955 ,C953_=_C960 ,C953_=_C964 ,C953_=_C970 ,\nC953_=_C2159 ,C953_=_C2384 ,C953_=_C2386 ,C953_=_C2387 ,C953_=_C2388 ,C953_=_C2389 ,\nC953_=_C2392 ,C953_=_C2394 ,C953_=_C2396 ,C955_=_C960 ,C955_=_C964 ,C955_=_C970 ,\nC955_=_C1380 ,C955_=_C1763 ,C955_=_C2526 ,C955_=_C2533 ,C955_=_C2535 ,C955_=_C2538 ,\nC955_=_C2539 ,C960_=_C964 ,C960_=_C970 ,C960_=_C1292 ,C960_=_C1767 ,C960_=_C3132 ,\nC960_=_C3183 ,C960_=_C3186 ,C960_=_C3187 ,C964_=_C970 ,C964_=_C1772 ,C964_=_C3310 ,\nC964_=_C3594 ,C964_=_C3638 ,C964_=_C3639 ,C970_=_C1279 ,C970_=_C2860 ,C970_=_C3077 ,\nC970_=_C3216 ,C970_=_C3318 ,C970_=_C3376 ,C970_=_C3442 ,C970_=_C3692 ,C970_=_C3806 ,\nC970_=_C3815 ,C970_=_C3937 ,C970_=_C3945 ,C970_=_C4086 ,C970_=_C4106 ,C972_=_C974 ,\nC972_=_C978 ,C972_=_C981 ,C972_=_C982 ,C972_=_C985 ,C972_=_C986 ,C972_=_C988 ,\nC972_=_C1256 ,C972_=_C1259 ,C972_=_C1266 ,C972_=_C1267 ,C972_=_C1270 ,C972_=_C1279 ,\nC972_=_C1280 ,C974_=_C978 ,C974_=_C981 ,C974_=_C982 ,C974_=_C985 ,C974_=_C986 ,\nC974_=_C988 ,C974_=_C1756 ,C974_=_C1757 ,C974_=_C1763 ,C974_=_C1767 ,C974_=_C1770 ,\nC974_=_C1772 ,C974_=_C1776 ,C978_=_C981 ,C978_=_C982 ,C978_=_C985 ,C978_=_C986 ,\nC978_=_C988 ,C978_=_C1025 ,C978_=_C1340 ,C978_=_C1356 ,C978_=_C1472 ,C978_=_C1551 ,\nC978_=_C1940 ,C978_=_C2848 ,C978_=_C2851 ,C978_=_C2852 ,C978_=_C2860 ,C981_=_C982 ,\nC981_=_C985 ,C981_=_C986 ,C981_=_C988 ,C981_=_C1475 ,C981_=_C2048 ,C981_=_C2526 ,\nC981_=_C3079 ,C981_=_C3183 ,C981_=_C3310 ,C981_=_C3314 ,C981_=_C3318 ,C982_=_C985 ,\nC982_=_C986 ,C982_=_C988 ,C982_=_C1476 ,C982_=_C3080 ,C982_=_C3170 ,C982_=_C3271 ,\nC982_=_C3335 ,C982_=_C3371 ,C982_=_C3372 ,C982_=_C3376 ,C985_=_C986 ,C985_=_C988 ,\nC985_=_C1053 ,C985_=_C1479 ,C985_=_C1520 ,C985_=_C1537 ,C985_=_C1948 ,C985_=_C1994 ,\nC985_=_C2934 ,C985_=_C3031 ,C985_=_C3086 ,C985_=_C3187 ,C985_=_C3937 ,C985_=_C3938 ,\nC986_=_C988 ,C986_=_C1480 ,C986_=_C3091 ,C986_=_C3422 ,C986_=_C3491 ,C986_=_C3972 ,\nC986_=_C4010 ,C986_=_C4086 ,C988_=_C1231 ,C988_=_C1483 ,C988_=_C1583 ,C988_=_C1854 ,\nC988_=_C3095 ,C988_=_C4106 ,C992_=_C994 ,C992_=_C995 ,C992_=_C996 ,C992_=_C1004 ,\nC992_=_C1007 ,C992_=_C2036 ,C992_=_C2057 ,C992_=_C2065 ,C992_=_C2066 ,C992_=_C2067 ,\nC992_=_C2068 ,C992_=_C2069 ,C994_=_C995 ,C994_=_C996 ,C994_=_C1004 ,C994_=_C1007 ,\nC994_=_C2039 ,C994_=_C2099 ,C994_=_C2399 ,C994_=_C2400 ,C994_=_C2403 ,C994_=_C2404 ,\nC994_=_C2405 ,C994_=_C2406 ,C994_=_C2407 ,C994_=_C2408 ,C994_=_C2410 ,C994_=_C2419 ,\nC995_=_C996 ,C995_=_C1004 ,C995_=_C1007 ,C995_=_C1589 ,C995_=_C2044 ,C995_=_C2103 ,\nC995_=_C2972 ,C995_=_C2973 ,C995_=_C2974 ,C995_=_C2975 ,C995_=_C2976 ,C996_=_C1004 ,\nC996_=_C1007 ,C996_=_C3007 ,C996_=_C3014 ,C996_=_C3015 ,C996_=_C3016 ,C996_=_C3017 ,\nC996_=_C3019 ,C1004_=_C1007 ,C1004_=_C1666 ,C1004_=_C2014 ,C1004_=_C3198 ,C1004_=_C3301 ,\nC1004_=_C3414 ,C1004_=_C3448 ,C1004_=_C3464 ,C1004_=_C3465 ,C1004_=_C3467 ,C1004_=_C3468 ,\nC1004_=_C3473 ,C1007_=_C1056 ,C1007_=_C1669 ,C1007_=_C2017 ,C1007_=_C2936 ,C1007_=_C3200 ,\nC1007_=_C3304 ,C1007_=_C3420 ,C1007_=_C3860 ,C1007_=_C3965 ,C1007_=_C3997 ,C1007_=_C3999 ,\nC1007_=_C4000 ,C1007_=_C4001 ,C1014_=_C1017 ,C1014_=_C1025 ,C1014_=_C1026 ,C1014_=_C1027 ,\nC1014_=_C1030 ,C1014_=_C1031 ,C1014_=_C1035 ,C1014_=_C1065 ,C1014_=_C1145 ,C1014_=_C1373 ,\nC1014_=_C1374 ,C1014_=_C1377 ,C1014_=_C1378 ,C1014_=_C1380 ,C1014_=_C1381 ,C1014_=_C1383 ,\nC1014_=_C1386 ,C1014_=_C1387 ,C1014_=_C1390 ,C1014_=_C1392 ,C1017_=_C1025 ,C1017_=_C1026 ,\nC1017_=_C1027 ,C1017_=_C1030 ,C1017_=_C1031 ,C1017_=_C1035 ,C1017_=_C1333 ,C1017_=_C1353 ,\nC1017_=_C1547 ,C1017_=_C1713 ,C1017_=_C1714 ,C1017_=_C1716</w:t>
      </w:r>
    </w:p>
    <w:p>
      <w:pPr>
        <w:pStyle w:val="PreformattedText"/>
        <w:bidi w:val="0"/>
        <w:spacing w:before="0" w:after="0"/>
        <w:jc w:val="left"/>
        <w:rPr/>
      </w:pPr>
      <w:r>
        <w:rPr/>
        <w:t xml:space="preserve"> </w:t>
      </w:r>
      <w:r>
        <w:rPr/>
        <w:t>,C1017_=_C1718 ,C1017_=_C1725 ,\nC1017_=_C1726 ,C1017_=_C1727 ,C1017_=_C1728 ,C1017_=_C1729 ,C1017_=_C1730 ,C1017_=_C1731 ,\nC1017_=_C1736 ,C1025_=_C1026 ,C1025_=_C1027 ,C1025_=_C1030 ,C1025_=_C1031 ,C1025_=_C1035 ,\nC1025_=_C1340 ,C1025_=_C1356 ,C1025_=_C1472 ,C1025_=_C1551 ,C1025_=_C1940 ,C1025_=_C2848 ,\nC1025_=_C2851 ,C1025_=_C2852 ,C1025_=_C2860 ,C1026_=_C1027 ,C1026_=_C1030 ,C1026_=_C1031 ,\nC1026_=_C1035 ,C1026_=_C1342 ,C1026_=_C1358 ,C1026_=_C1552 ,C1026_=_C1943 ,C1026_=_C2384 ,\nC1026_=_C3064 ,C1026_=_C3077 ,C1027_=_C1030 ,C1027_=_C1031 ,C1027_=_C1035 ,C1027_=_C1346 ,\nC1027_=_C1362 ,C1027_=_C1553 ,C1027_=_C1947 ,C1027_=_C3746 ,C1027_=_C3747 ,C1030_=_C1031 ,\nC1030_=_C1035 ,C1030_=_C2030 ,C1030_=_C2112 ,C1030_=_C2533 ,C1030_=_C2794 ,C1030_=_C3362 ,\nC1030_=_C4040 ,C1030_=_C4043 ,C1031_=_C1035 ,C1031_=_C1350 ,C1031_=_C1369 ,C1031_=_C1560 ,\nC1031_=_C1950 ,C1031_=_C2032 ,C1031_=_C4056 ,C1035_=_C1351 ,C1035_=_C1371 ,C1035_=_C1561 ,\nC1035_=_C1652 ,C1035_=_C1951 ,C1035_=_C2114 ,C1035_=_C2535 ,C1035_=_C2796 ,C1035_=_C4061 ,\nC1035_=_C4075 ,C1038_=_C1041 ,C1038_=_C1044 ,C1038_=_C1048 ,C1038_=_C1049 ,C1038_=_C1050 ,\nC1038_=_C1051 ,C1038_=_C1053 ,C1038_=_C1054 ,C1038_=_C1056 ,C1038_=_C1057 ,C1038_=_C1187 ,\nC1038_=_C1209 ,C1038_=_C1308 ,C1038_=_C1328 ,C1041_=_C1044 ,C1041_=_C1048 ,C1041_=_C1049 ,\nC1041_=_C1050 ,C1041_=_C1051 ,C1041_=_C1053 ,C1041_=_C1054 ,C1041_=_C1056 ,C1041_=_C1057 ,\nC1041_=_C1678 ,C1041_=_C1679 ,C1041_=_C1687 ,C1044_=_C1048 ,C1044_=_C1049 ,C1044_=_C1050 ,\nC1044_=_C1051 ,C1044_=_C1053 ,C1044_=_C1054 ,C1044_=_C1056 ,C1044_=_C1057 ,C1044_=_C2300 ,\nC1044_=_C2301 ,C1044_=_C2308 ,C1044_=_C2309 ,C1048_=_C1049 ,C1048_=_C1050 ,C1048_=_C1051 ,\nC1048_=_C1053 ,C1048_=_C1054 ,C1048_=_C1056 ,C1048_=_C1057 ,C1048_=_C1495 ,C1048_=_C1650 ,\nC1048_=_C1946 ,C1048_=_C2659 ,C1048_=_C2926 ,C1048_=_C3272 ,C1048_=_C3476 ,C1048_=_C3478 ,\nC1048_=_C3480 ,C1048_=_C3481 ,C1048_=_C3483 ,C1048_=_C3484 ,C1048_=_C3485 ,C1048_=_C3486 ,\nC1049_=_C1050 ,C1049_=_C1051 ,C1049_=_C1053 ,C1049_=_C1054 ,C1049_=_C1056 ,C1049_=_C1057 ,\nC1049_=_C3510 ,C1049_=_C3514 ,C1049_=_C3515 ,C1050_=_C1051 ,C1050_=_C1053 ,C1050_=_C1054 ,\nC1050_=_C1056 ,C1050_=_C1057 ,C1050_=_C3681 ,C1051_=_C1053 ,C1051_=_C1054 ,C1051_=_C1056 ,\nC1051_=_C1057 ,C1051_=_C1248 ,C1051_=_C1518 ,C1051_=_C1610 ,C1051_=_C2444 ,C1051_=_C2930 ,\nC1051_=_C3358 ,C1051_=_C3827 ,C1051_=_C3828 ,C1051_=_C3830 ,C1051_=_C3834 ,C1051_=_C3835 ,\nC1053_=_C1054 ,C1053_=_C1056 ,C1053_=_C1057 ,C1053_=_C1479 ,C1053_=_C1520 ,C1053_=_C1537 ,\nC1053_=_C1948 ,C1053_=_C1994 ,C1053_=_C2934 ,C1053_=_C3031 ,C1053_=_C3086 ,C1053_=_C3187 ,\nC1053_=_C3937 ,C1053_=_C3938 ,C1054_=_C1056 ,C1054_=_C1057 ,C1054_=_C1708 ,C1054_=_C3961 ,\nC1054_=_C3964 ,C1056_=_C1057 ,C1056_=_C1669 ,C1056_=_C2017 ,C1056_=_C2936 ,C1056_=_C3200 ,\nC1056_=_C3304 ,C1056_=_C3420 ,C1056_=_C3860 ,C1056_=_C3965 ,C1056_=_C3997 ,C1056_=_C3999 ,\nC1056_=_C4000 ,C1056_=_C4001 ,C1057_=_C3229 ,C1057_=_C3558 ,C1057_=_C3645 ,C1057_=_C3821 ,\nC1057_=_C3967 ,C1057_=_C4018 ,C1063_=_C1065 ,C1063_=_C1070 ,C1063_=_C1074 ,C1063_=_C1075 ,\nC1063_=_C1077 ,C1063_=_C1081 ,C1063_=_C1083 ,C1063_=_C1087 ,C1063_=_C1088 ,C1063_=_C1089 ,\nC1063_=_C1090 ,C1063_=_C1093 ,C1063_=_C1094 ,C1063_=_C1095 ,C1063_=_C1096 ,C1063_=_C1098 ,\nC1063_=_C1099 ,C1063_=_C1101 ,C1063_=_C1106 ,C1063_=_C1112 ,C1065_=_C1070 ,C1065_=_C1074 ,\nC1065_=_C1075 ,C1065_=_C1077 ,C1065_=_C1081 ,C1065_=_C1083 ,C1065_=_C1087 ,C1065_=_C1088 ,\nC1065_=_C1145 ,C1065_=_C1373 ,C1065_=_C1374 ,C1065_=_C1377 ,C1065_=_C1378 ,C1065_=_C1380 ,\nC1065_=_C1381 ,C1065_=_C1383 ,C1065_=_C1386 ,C1065_=_C1387 ,C1065_=_C1390 ,C1065_=_C1392 ,\nC1070_=_C1074 ,C1070_=_C1075 ,C1070_=_C1077 ,C1070_=_C1081 ,C1070_=_C1083 ,C1070_=_C1087 ,\nC1070_=_C1088 ,C1070_=_C1150 ,C1070_=_C1396 ,C1070_=_C1546 ,C1070_=_C1584 ,C1070_=_C1620 ,\nC1070_=_C1623 ,C1070_=_C1629 ,C1070_=_C1630 ,C1070_=_C1631 ,C1074_=_C1075 ,C1074_=_C1077 ,\nC1074_=_C1081 ,C1074_=_C1083 ,C1074_=_C1087 ,C1074_=_C1088 ,C1074_=_C1399 ,C1074_=_C1467 ,\nC1074_=_C1640 ,C1074_=_C1658 ,C1074_=_C1690 ,C1074_=_C1978 ,C1074_=_C2123 ,C1074_=_C2125 ,\nC1074_=_C2132 ,C1074_=_C2133 ,C1075_=_C1077 ,C1075_=_C1081 ,C1075_=_C1083 ,C1075_=_C1087 ,\nC1075_=_C1088 ,C1075_=_C1922 ,C1075_=_C2020 ,C1075_=_C2310 ,C1075_=_C2313 ,C1075_=_C2314 ,\nC1075_=_C2315 ,C1075_=_C2317 ,C1075_=_C2318 ,C1075_=_C2320 ,C1077_=_C1081 ,C1077_=_C1083 ,\nC1077_=_C1087 ,C1077_=_C1088 ,C1077_=_C1401 ,C1077_=_C1469 ,C1077_=_C1641 ,C1077_=_C1659 ,\nC1077_=_C2457 ,C1077_=_C2460 ,C1077_=_C2463 ,C1077_=_C2464 ,C1077_=_C2465 ,C1077_=_C2467 ,\nC1077_=_C2468 ,C1081_=_C1083 ,C1081_=_C1087 ,C1081_=_C1088 ,C1081_=_C1408 ,C1081_=_C1477 ,\nC1081_=_C1649 ,C1081_=_C1665 ,C1081_=_C2387 ,C1081_=_C3300 ,C1081_=_C3441 ,C1081_=_C3442 ,\nC1083_=_C1087 ,C1083_=_C1088 ,C1083_=_C1158 ,C1083_=_C1554 ,C1083_=_C1594 ,C1083_=_C2355 ,\nC1083_=_C3340 ,C1083_=_C3380 ,C1083_=_C3781 ,C1083_=_C3782 ,C1087_=_C1088 ,C1087_=_C1935 ,\nC1087_=_C2361 ,C1087_=_C2538 ,C1087_=_C3282 ,C1087_=_C3331 ,C1087_=_C3345 ,C1087_=_C3396 ,\nC1087_=_C3458 ,C1087_=_C3565 ,C1087_=_C3620 ,C1087_=_C3632 ,C1087_=_C3638 ,C1087_=_C3651 ,\nC1087_=_C3799 ,C1087_=_C4069 ,C1087_=_C4102 ,C1087_=_C4118 ,C1088_=_C1207 ,C1088_=_C1936 ,\nC1088_=_C2362 ,C1088_=_C3283 ,C1088_=_C3346 ,C1088_=_C3621 ,C1088_=_C3800 ,C1088_=_C3973 ,\nC1088_=_C4014 ,C1089_=_C1090 ,C1089_=_C1093 ,C1089_=_C1094 ,C1089_=_C1095 ,C1089_=_C1096 ,\nC1089_=_C1098 ,C1089_=_C1099 ,C1089_=_C1101 ,C1089_=_C1106 ,C1089_=_C1112 ,C1089_=_C1144 ,\nC1089_=_C1145 ,C1089_=_C1150 ,C1089_=_C1154 ,C1089_=_C1158 ,C1089_=_C1159 ,C1090_=_C1093 ,\nC1090_=_C1094 ,C1090_=_C1095 ,C1090_=_C1096 ,C1090_=_C1098 ,C1090_=_C1099 ,C1090_=_C1101 ,\nC1090_=_C1106 ,C1090_=_C1112 ,C1090_=_C1166 ,C1090_=_C1173 ,C1090_=_C1176 ,C1090_=_C1180 ,\nC1093_=_C1094 ,C1093_=_C1095 ,C1093_=_C1096 ,C1093_=_C1098 ,C1093_=_C1099 ,C1093_=_C1101 ,\nC1093_=_C1106 ,C1093_=_C1112 ,C1093_=_C1256 ,C1093_=_C1444 ,C1093_=_C1467 ,C1093_=_C1469 ,\nC1093_=_C1471 ,C1093_=_C1472 ,C1093_=_C1475 ,C1093_=_C1476 ,C1093_=_C1477 ,C1093_=_C1479 ,\nC1093_=_C1480 ,C1093_=_C1483 ,C1094_=_C1095 ,C1094_=_C1096 ,C1094_=_C1098 ,C1094_=_C1099 ,\nC1094_=_C1101 ,C1094_=_C1106 ,C1094_=_C1112 ,C1094_=_C1445 ,C1094_=_C1511 ,C1094_=_C1513 ,\nC1094_=_C1518 ,C1094_=_C1519 ,C1094_=_C1520 ,C1094_=_C1521 ,C1095_=_C1096 ,C1095_=_C1098 ,\nC1095_=_C1099 ,C1095_=_C1101 ,C1095_=_C1106 ,C1095_=_C1112 ,C1095_=_C1373 ,C1095_=_C1546 ,\nC1095_=_C1547 ,C1095_=_C1551 ,C1095_=_C1552 ,C1095_=_C1553 ,C1095_=_C1554 ,C1095_=_C1555 ,\nC1095_=_C1560 ,C1095_=_C1561 ,C1096_=_C1098 ,C1096_=_C1099 ,C1096_=_C1101 ,C1096_=_C1106 ,\nC1096_=_C1112 ,C1096_=_C1115 ,C1096_=_C1374 ,C1096_=_C1584 ,C1096_=_C1585 ,C1096_=_C1588 ,\nC1096_=_C1589 ,C1096_=_C1590 ,C1096_=_C1593 ,C1096_=_C1594 ,C1096_=_C1596 ,C1096_=_C1597 ,\nC1096_=_C1599 ,C1098_=_C1099 ,C1098_=_C1101 ,C1098_=_C1106 ,C1098_=_C1112 ,C1098_=_C1448 ,\nC1098_=_C2179 ,C1098_=_C2180 ,C1098_=_C2182 ,C1098_=_C2183 ,C1098_=_C2187 ,C1098_=_C2188 ,\nC1098_=_C2191 ,C1099_=_C1101 ,C1099_=_C1106 ,C1099_=_C1112 ,C1099_=_C1378 ,C1099_=_C1620 ,\nC1099_=_C2158 ,C1099_=_C2310 ,C1099_=_C2352 ,C1099_=_C2355 ,C1099_=_C2360 ,C1099_=_C2361 ,\nC1099_=_C2362 ,C1101_=_C1106 ,C1101_=_C1112 ,C1101_=_C1450 ,C1101_=_C1623 ,C1101_=_C1819 ,\nC1101_=_C2137 ,C1101_=_C2368 ,C1101_=_C2619 ,C1101_=_C2687 ,C1101_=_C2688 ,C1101_=_C2689 ,\nC1101_=_C2692 ,C1101_=_C2693 ,C1101_=_C2696 ,C1101_=_C2698 ,C1101_=_C2699 ,C1106_=_C1112 ,\nC1106_=_C1455 ,C1106_=_C2301 ,C1106_=_C2775 ,C1106_=_C3054 ,C1106_=_C3149 ,C1106_=_C3493 ,\nC1106_=_C3494 ,C1106_=_C3495 ,C1112_=_C1386 ,C1112_=_C1630 ,C1112_=_C2827 ,C1112_=_C3781 ,\nC1112_=_C3801 ,C1115_=_C1117 ,C1115_=_C1374 ,C1115_=_C1584 ,C1115_=_C1585 ,C1115_=_C1588 ,\nC1115_=_C1589 ,C1115_=_C1590 ,C1115_=_C1593 ,C1115_=_C1594 ,C1115_=_C1596 ,C1115_=_C1597 ,\nC1115_=_C1599 ,C1117_=_C1778 ,C1117_=_C2020 ,C1117_=_C2021 ,C1117_=_C2022 ,C1117_=_C2023 ,\nC1117_=_C2025 ,C1117_=_C2027 ,C1117_=_C2030 ,C1117_=_C2031 ,C1117_=_C2032 ,C1117_=_C2033 ,\nC1117_=_C2034 ,C1117_=_C2035 ,C1144_=_C1145 ,C1144_=_C1150 ,C1144_=_C1154 ,C1144_=_C1158 ,\nC1144_=_C1159 ,C1144_=_C1284 ,C1144_=_C1285 ,C1144_=_C1288 ,C1144_=_C1291 ,C1144_=_C1292 ,\nC1144_=_C1293 ,C1144_=_C1294 ,C1144_=_C1298 ,C1144_=_C1300 ,C1144_=_C1302 ,C1144_=_C1304 ,\nC1144_=_C1305 ,C1145_=_C1150 ,C1145_=_C1154 ,C1145_=_C1158 ,C1145_=_C1159 ,C1145_=_C1373 ,\nC1145_=_C1374 ,C1145_=_C1377 ,C1145_=_C1378 ,C1145_=_C1380 ,C1145_=_C1381 ,C1145_=_C1383 ,\nC1145_=_C1386 ,C1145_=_C1387 ,C1145_=_C1390 ,C1145_=_C1392 ,C1150_=_C1154 ,C1150_=_C1158 ,\nC1150_=_C1159 ,C1150_=_C1396 ,C1150_=_C1546 ,C1150_=_C1584 ,C1150_=_C1620 ,C1150_=_C1623 ,\nC1150_=_C1629 ,C1150_=_C1630 ,C1150_=_C1631 ,C1154_=_C1158 ,C1154_=_C1159 ,C1154_=_C1491 ,\nC1154_=_C2672 ,C1154_=_C3132 ,C1154_=_C3133 ,C1154_=_C3134 ,C1154_=_C3139 ,C1154_=_C3140 ,\nC1154_=_C3141 ,C1154_=_C3142 ,C1154_=_C3146 ,C1158_=_C1159 ,C1158_=_C1554 ,C1158_=_C1594 ,\nC1158_=_C2355 ,C1158_=_C3340 ,C1158_=_C3380 ,C1158_=_C3781 ,C1158_=_C3782 ,C1159_=_C1498 ,\nC1159_=_C2678 ,C1159_=_C3186 ,C1159_=_C3228 ,C1159_=_C3359 ,C1159_=_C3557 ,C1159_=_C3643 ,\nC1159_=_C3819 ,C1159_=_C3851 ,C1159_=_C3853 ,C1159_=_C3855 ,C1166_=_C1173 ,C1166_=_C1176 ,\nC1166_=_C1180 ,C1166_=_C1444 ,C1166_=_C1445 ,C1166_=_C1446 ,C1166_=_C1448 ,C1166_=_C1450 ,\nC1166_=_C1452 ,C1166_=_C1455 ,C1166_=_C1459 ,C1173_=_C1176 ,C1173_=_C1180 ,C1173_=_C1471 ,\nC1173_=_C1513 ,C1173_=_C1840 ,C1173_=_C2179 ,C1173_=_C2687 ,C1173_=_C2775 ,C1176_=_C1180 ,\nC1176_=_C2943 ,C1176_=_C3078 ,C1176_=_C3284 ,C1176_=_C3292 ,C1176_=_C3293 ,C1176_=_C3296 ,\nC1176_=_C3297 ,C1180_=_C2948 ,C1180_=_C3085 ,C1180_=_C3887 ,C1180_=_C3888 ,C1180_=_C3890 ,\nC1180_=_C3891 ,C1187_=_C1190 ,C1187_=_C1193 ,C1187_=_C1194 ,C1187_=_C1198 ,C1187_=_C1199 ,\nC1187_=_C1201 ,C1187_=_C1203 ,C1187_=_C1206 ,C1187_=_C1207 ,C1187_=_C1209 ,C1187_=_C1308 ,\nC1187_=_C1328 ,C1190_=_C1193 ,C1190_=_C1194 ,C1190_=_C1198 ,C1190_=_C1199 ,C1190_=_C1201 ,\nC1190_=_C1203 ,C1190_=_C1206</w:t>
      </w:r>
    </w:p>
    <w:p>
      <w:pPr>
        <w:pStyle w:val="PreformattedText"/>
        <w:bidi w:val="0"/>
        <w:spacing w:before="0" w:after="0"/>
        <w:jc w:val="left"/>
        <w:rPr/>
      </w:pPr>
      <w:r>
        <w:rPr/>
        <w:t xml:space="preserve"> </w:t>
      </w:r>
      <w:r>
        <w:rPr/>
        <w:t>,C1190_=_C1207 ,C1190_=_C1689 ,C1190_=_C1855 ,C1190_=_C1861 ,\nC1190_=_C1863 ,C1190_=_C1865 ,C1190_=_C1870 ,C1190_=_C1873 ,C1190_=_C1876 ,C1193_=_C1194 ,\nC1193_=_C1198 ,C1193_=_C1199 ,C1193_=_C1201 ,C1193_=_C1203 ,C1193_=_C1206 ,C1193_=_C1207 ,\nC1193_=_C3238 ,C1193_=_C3242 ,C1194_=_C1198 ,C1194_=_C1199 ,C1194_=_C1201 ,C1194_=_C1203 ,\nC1194_=_C1206 ,C1194_=_C1207 ,C1194_=_C1845 ,C1194_=_C2025 ,C1198_=_C1199 ,C1198_=_C1201 ,\nC1198_=_C1203 ,C1198_=_C1206 ,C1198_=_C1207 ,C1198_=_C1608 ,C1198_=_C2027 ,C1198_=_C3171 ,\nC1198_=_C3754 ,C1199_=_C1201 ,C1199_=_C1203 ,C1199_=_C1206 ,C1199_=_C1207 ,C1199_=_C1705 ,\nC1199_=_C2110 ,C1199_=_C2566 ,C1199_=_C3644 ,C1199_=_C3704 ,C1199_=_C3895 ,C1199_=_C3898 ,\nC1199_=_C3900 ,C1199_=_C3901 ,C1199_=_C3904 ,C1201_=_C1203 ,C1201_=_C1206 ,C1201_=_C1207 ,\nC1201_=_C2394 ,C1201_=_C3944 ,C1201_=_C3945 ,C1203_=_C1206 ,C1203_=_C1207 ,C1203_=_C1710 ,\nC1203_=_C2449 ,C1203_=_C3615 ,C1203_=_C3975 ,C1203_=_C4020 ,C1206_=_C1207 ,C1206_=_C3930 ,\nC1207_=_C1936 ,C1207_=_C2362 ,C1207_=_C3283 ,C1207_=_C3346 ,C1207_=_C3621 ,C1207_=_C3800 ,\nC1207_=_C3973 ,C1207_=_C4014 ,C1209_=_C1211 ,C1209_=_C1214 ,C1209_=_C1215 ,C1209_=_C1216 ,\nC1209_=_C1218 ,C1209_=_C1221 ,C1209_=_C1222 ,C1209_=_C1225 ,C1209_=_C1226 ,C1209_=_C1227 ,\nC1209_=_C1231 ,C1209_=_C1232 ,C1209_=_C1308 ,C1209_=_C1328 ,C1211_=_C1214 ,C1211_=_C1215 ,\nC1211_=_C1216 ,C1211_=_C1218 ,C1211_=_C1221 ,C1211_=_C1222 ,C1211_=_C1225 ,C1211_=_C1226 ,\nC1211_=_C1227 ,C1211_=_C1231 ,C1211_=_C1232 ,C1211_=_C1564 ,C1211_=_C1962 ,C1211_=_C1963 ,\nC1211_=_C1964 ,C1211_=_C1965 ,C1211_=_C1966 ,C1211_=_C1968 ,C1214_=_C1215 ,C1214_=_C1216 ,\nC1214_=_C1218 ,C1214_=_C1221 ,C1214_=_C1222 ,C1214_=_C1225 ,C1214_=_C1226 ,C1214_=_C1227 ,\nC1214_=_C1231 ,C1214_=_C1232 ,C1214_=_C2003 ,C1214_=_C2038 ,C1214_=_C2237 ,C1214_=_C2239 ,\nC1214_=_C2242 ,C1214_=_C2246 ,C1214_=_C2247 ,C1214_=_C2248 ,C1214_=_C2251 ,C1215_=_C1216 ,\nC1215_=_C1218 ,C1215_=_C1221 ,C1215_=_C1222 ,C1215_=_C1225 ,C1215_=_C1226 ,C1215_=_C1227 ,\nC1215_=_C1231 ,C1215_=_C1232 ,C1215_=_C1400 ,C1215_=_C1566 ,C1215_=_C2368 ,C1215_=_C2373 ,\nC1215_=_C2378 ,C1216_=_C1218 ,C1216_=_C1221 ,C1216_=_C1222 ,C1216_=_C1225 ,C1216_=_C1226 ,\nC1216_=_C1227 ,C1216_=_C1231 ,C1216_=_C1232 ,C1216_=_C1567 ,C1216_=_C2004 ,C1216_=_C2426 ,\nC1216_=_C2427 ,C1216_=_C2436 ,C1218_=_C1221 ,C1218_=_C1222 ,C1218_=_C1225 ,C1218_=_C1226 ,\nC1218_=_C1227 ,C1218_=_C1231 ,C1218_=_C1232 ,C1218_=_C1660 ,C1218_=_C2005 ,C1218_=_C2041 ,\nC1218_=_C2701 ,C1218_=_C2702 ,C1218_=_C2704 ,C1218_=_C2706 ,C1218_=_C2709 ,C1218_=_C2713 ,\nC1218_=_C2716 ,C1221_=_C1222 ,C1221_=_C1225 ,C1221_=_C1226 ,C1221_=_C1227 ,C1221_=_C1231 ,\nC1221_=_C1232 ,C1221_=_C1570 ,C1221_=_C1924 ,C1221_=_C2182 ,C1221_=_C2656 ,C1221_=_C3052 ,\nC1221_=_C3053 ,C1221_=_C3054 ,C1222_=_C1225 ,C1222_=_C1226 ,C1222_=_C1227 ,C1222_=_C1231 ,\nC1222_=_C1232 ,C1222_=_C1571 ,C1222_=_C2739 ,C1222_=_C2924 ,C1222_=_C3158 ,C1222_=_C3160 ,\nC1222_=_C3163 ,C1225_=_C1226 ,C1225_=_C1227 ,C1225_=_C1231 ,C1225_=_C1232 ,C1225_=_C2015 ,\nC1225_=_C2053 ,C1225_=_C2741 ,C1225_=_C2886 ,C1225_=_C2928 ,C1225_=_C2946 ,C1225_=_C3389 ,\nC1225_=_C3538 ,C1225_=_C3602 ,C1225_=_C3605 ,C1225_=_C3606 ,C1225_=_C3608 ,C1226_=_C1227 ,\nC1226_=_C1231 ,C1226_=_C1232 ,C1226_=_C1593 ,C1226_=_C2676 ,C1226_=_C2947 ,C1226_=_C3541 ,\nC1226_=_C3728 ,C1226_=_C3729 ,C1227_=_C1231 ,C1227_=_C1232 ,C1227_=_C1578 ,C1227_=_C1997 ,\nC1227_=_C3535 ,C1227_=_C3561 ,C1227_=_C3618 ,C1227_=_C3986 ,C1227_=_C4077 ,C1231_=_C1232 ,\nC1231_=_C1483 ,C1231_=_C1583 ,C1231_=_C1854 ,C1231_=_C3095 ,C1231_=_C4106 ,C1232_=_C2019 ,\nC1232_=_C2056 ,C1232_=_C2670 ,C1232_=_C2895 ,C1232_=_C2956 ,C1232_=_C3333 ,C1232_=_C3398 ,\nC1232_=_C3492 ,C1232_=_C4095 ,C1239_=_C1244 ,C1239_=_C1247 ,C1239_=_C1248 ,C1239_=_C1249 ,\nC1239_=_C1253 ,C1239_=_C1511 ,C1239_=_C1601 ,C1239_=_C1981 ,C1239_=_C2439 ,C1239_=_C2509 ,\nC1239_=_C2510 ,C1239_=_C2513 ,C1239_=_C2520 ,C1239_=_C2522 ,C1244_=_C1247 ,C1244_=_C1248 ,\nC1244_=_C1249 ,C1244_=_C1253 ,C1244_=_C1574 ,C1244_=_C1606 ,C1244_=_C1992 ,C1244_=_C2788 ,\nC1244_=_C3348 ,C1244_=_C3424 ,C1244_=_C3529 ,C1244_=_C3550 ,C1244_=_C3593 ,C1244_=_C3594 ,\nC1244_=_C3595 ,C1244_=_C3597 ,C1244_=_C3600 ,C1247_=_C1248 ,C1247_=_C1249 ,C1247_=_C1253 ,\nC1247_=_C1364 ,C1247_=_C1555 ,C1247_=_C2677 ,C1247_=_C3427 ,C1247_=_C3452 ,C1247_=_C3807 ,\nC1247_=_C3810 ,C1247_=_C3811 ,C1247_=_C3812 ,C1247_=_C3813 ,C1247_=_C3815 ,C1247_=_C3818 ,\nC1248_=_C1249 ,C1248_=_C1253 ,C1248_=_C1518 ,C1248_=_C1610 ,C1248_=_C2444 ,C1248_=_C2930 ,\nC1248_=_C3358 ,C1248_=_C3827 ,C1248_=_C3828 ,C1248_=_C3830 ,C1248_=_C3834 ,C1248_=_C3835 ,\nC1249_=_C1253 ,C1249_=_C1519 ,C1249_=_C1611 ,C1249_=_C2445 ,C1249_=_C3329 ,C1249_=_C3381 ,\nC1249_=_C3797 ,C1249_=_C3836 ,C1253_=_C1521 ,C1253_=_C1615 ,C1253_=_C2360 ,C1253_=_C2396 ,\nC1253_=_C2450 ,C1253_=_C3090 ,C1253_=_C3647 ,C1253_=_C3708 ,C1253_=_C3778 ,C1253_=_C3822 ,\nC1253_=_C3980 ,C1253_=_C4025 ,C1253_=_C4031 ,C1253_=_C4033 ,C1256_=_C1259 ,C1256_=_C1266 ,\nC1256_=_C1267 ,C1256_=_C1270 ,C1256_=_C1279 ,C1256_=_C1280 ,C1256_=_C1444 ,C1256_=_C1467 ,\nC1256_=_C1469 ,C1256_=_C1471 ,C1256_=_C1472 ,C1256_=_C1475 ,C1256_=_C1476 ,C1256_=_C1477 ,\nC1256_=_C1479 ,C1256_=_C1480 ,C1256_=_C1483 ,C1259_=_C1266 ,C1259_=_C1267 ,C1259_=_C1270 ,\nC1259_=_C1279 ,C1259_=_C1280 ,C1259_=_C1813 ,C1259_=_C2002 ,C1259_=_C2003 ,C1259_=_C2004 ,\nC1259_=_C2005 ,C1259_=_C2006 ,C1259_=_C2014 ,C1259_=_C2015 ,C1259_=_C2016 ,C1259_=_C2017 ,\nC1259_=_C2019 ,C1266_=_C1267 ,C1266_=_C1270 ,C1266_=_C1279 ,C1266_=_C1280 ,C1266_=_C2161 ,\nC1266_=_C2848 ,C1266_=_C3078 ,C1266_=_C3079 ,C1266_=_C3080 ,C1266_=_C3081 ,C1266_=_C3085 ,\nC1266_=_C3086 ,C1266_=_C3090 ,C1266_=_C3091 ,C1266_=_C3095 ,C1267_=_C1270 ,C1267_=_C1279 ,\nC1267_=_C1280 ,C1267_=_C1725 ,C1267_=_C1825 ,C1267_=_C2196 ,C1267_=_C2262 ,C1267_=_C2426 ,\nC1267_=_C2759 ,C1267_=_C3111 ,C1267_=_C3198 ,C1267_=_C3199 ,C1267_=_C3200 ,C1270_=_C1279 ,\nC1270_=_C1280 ,C1270_=_C1826 ,C1270_=_C2197 ,C1270_=_C2427 ,C1270_=_C2760 ,C1270_=_C2898 ,\nC1270_=_C3348 ,C1270_=_C3353 ,C1279_=_C1280 ,C1279_=_C2860 ,C1279_=_C3077 ,C1279_=_C3216 ,\nC1279_=_C3318 ,C1279_=_C3376 ,C1279_=_C3442 ,C1279_=_C3692 ,C1279_=_C3806 ,C1279_=_C3815 ,\nC1279_=_C3937 ,C1279_=_C3945 ,C1279_=_C4086 ,C1279_=_C4106 ,C1280_=_C1810 ,C1280_=_C2157 ,\nC1280_=_C2175 ,C1280_=_C2876 ,C1280_=_C2920 ,C1280_=_C3242 ,C1280_=_C3514 ,C1280_=_C3795 ,\nC1280_=_C3847 ,C1280_=_C3907 ,C1280_=_C3938 ,C1280_=_C4082 ,C1284_=_C1285 ,C1284_=_C1288 ,\nC1284_=_C1291 ,C1284_=_C1292 ,C1284_=_C1293 ,C1284_=_C1294 ,C1284_=_C1298 ,C1284_=_C1300 ,\nC1284_=_C1302 ,C1284_=_C1304 ,C1284_=_C1305 ,C1284_=_C1490 ,C1284_=_C1491 ,C1284_=_C1495 ,\nC1284_=_C1497 ,C1284_=_C1498 ,C1285_=_C1288 ,C1285_=_C1291 ,C1285_=_C1292 ,C1285_=_C1293 ,\nC1285_=_C1294 ,C1285_=_C1298 ,C1285_=_C1300 ,C1285_=_C1302 ,C1285_=_C1304 ,C1285_=_C1305 ,\nC1285_=_C1446 ,C1285_=_C1601 ,C1285_=_C1606 ,C1285_=_C1608 ,C1285_=_C1610 ,C1285_=_C1611 ,\nC1285_=_C1612 ,C1285_=_C1614 ,C1285_=_C1615 ,C1285_=_C1616 ,C1288_=_C1291 ,C1288_=_C1292 ,\nC1288_=_C1293 ,C1288_=_C1294 ,C1288_=_C1298 ,C1288_=_C1300 ,C1288_=_C1302 ,C1288_=_C1304 ,\nC1288_=_C1305 ,C1288_=_C2672 ,C1288_=_C2676 ,C1288_=_C2677 ,C1288_=_C2678 ,C1291_=_C1292 ,\nC1291_=_C1293 ,C1291_=_C1294 ,C1291_=_C1298 ,C1291_=_C1300 ,C1291_=_C1302 ,C1291_=_C1304 ,\nC1291_=_C1305 ,C1291_=_C1426 ,C1291_=_C1452 ,C1291_=_C2084 ,C1291_=_C2897 ,C1291_=_C2989 ,\nC1291_=_C3170 ,C1291_=_C3171 ,C1291_=_C3173 ,C1291_=_C3174 ,C1291_=_C3177 ,C1291_=_C3180 ,\nC1291_=_C3182 ,C1292_=_C1293 ,C1292_=_C1294 ,C1292_=_C1298 ,C1292_=_C1300 ,C1292_=_C1302 ,\nC1292_=_C1304 ,C1292_=_C1305 ,C1292_=_C1767 ,C1292_=_C3132 ,C1292_=_C3183 ,C1292_=_C3186 ,\nC1292_=_C3187 ,C1293_=_C1294 ,C1293_=_C1298 ,C1293_=_C1300 ,C1293_=_C1302 ,C1293_=_C1304 ,\nC1293_=_C1305 ,C1293_=_C1430 ,C1293_=_C2315 ,C1293_=_C2543 ,C1293_=_C2899 ,C1293_=_C3133 ,\nC1293_=_C3356 ,C1293_=_C3358 ,C1293_=_C3359 ,C1293_=_C3362 ,C1293_=_C3363 ,C1294_=_C1298 ,\nC1294_=_C1300 ,C1294_=_C1302 ,C1294_=_C1304 ,C1294_=_C1305 ,C1294_=_C1383 ,C1294_=_C1785 ,\nC1294_=_C1966 ,C1294_=_C2460 ,C1294_=_C2832 ,C1294_=_C3119 ,C1294_=_C3641 ,C1294_=_C3643 ,\nC1294_=_C3644 ,C1294_=_C3645 ,C1294_=_C3647 ,C1294_=_C3649 ,C1294_=_C3651 ,C1294_=_C3652 ,\nC1294_=_C3653 ,C1298_=_C1300 ,C1298_=_C1302 ,C1298_=_C1304 ,C1298_=_C1305 ,C1298_=_C1459 ,\nC1298_=_C2709 ,C1298_=_C2824 ,C1298_=_C3754 ,C1298_=_C3840 ,C1298_=_C3868 ,C1298_=_C3870 ,\nC1298_=_C3874 ,C1298_=_C3875 ,C1300_=_C1302 ,C1300_=_C1304 ,C1300_=_C1305 ,C1300_=_C2320 ,\nC1300_=_C2341 ,C1300_=_C3140 ,C1300_=_C3696 ,C1300_=_C3851 ,C1300_=_C3975 ,C1300_=_C3978 ,\nC1302_=_C1304 ,C1302_=_C1305 ,C1302_=_C1387 ,C1302_=_C1789 ,C1302_=_C2465 ,C1302_=_C2838 ,\nC1302_=_C3293 ,C1302_=_C3481 ,C1302_=_C3830 ,C1302_=_C3888 ,C1302_=_C3898 ,C1302_=_C3997 ,\nC1302_=_C4025 ,C1302_=_C4030 ,C1304_=_C1305 ,C1304_=_C1390 ,C1304_=_C1791 ,C1304_=_C2467 ,\nC1304_=_C2840 ,C1304_=_C3484 ,C1304_=_C3835 ,C1304_=_C3900 ,C1304_=_C4000 ,C1304_=_C4031 ,\nC1304_=_C4040 ,C1304_=_C4061 ,C1304_=_C4063 ,C1305_=_C2251 ,C1305_=_C2716 ,C1305_=_C3146 ,\nC1305_=_C3468 ,C1305_=_C3608 ,C1305_=_C3853 ,C1305_=_C4001 ,C1305_=_C4095 ,C1308_=_C1328 ,\nC1308_=_C1564 ,C1308_=_C1565 ,C1308_=_C1566 ,C1308_=_C1567 ,C1308_=_C1569 ,C1308_=_C1570 ,\nC1308_=_C1571 ,C1308_=_C1574 ,C1308_=_C1577 ,C1308_=_C1578 ,C1308_=_C1583 ,C1328_=_C1687 ,\nC1328_=_C1876 ,C1328_=_C2309 ,C1328_=_C3019 ,C1328_=_C3515 ,C1328_=_C3681 ,C1328_=_C3904 ,\nC1328_=_C3964 ,C1328_=_C4018 ,C1333_=_C1334 ,C1333_=_C1339 ,C1333_=_C1340 ,C1333_=_C1341 ,\nC1333_=_C1342 ,C1333_=_C1346 ,C1333_=_C1347 ,C1333_=_C1350 ,C1333_=_C1351 ,C1333_=_C1353 ,\nC1333_=_C1547 ,C1333_=_C1713 ,C1333_=_C1714 ,C1333_=_C1716 ,C1333_=_C1718 ,C1333_=_C1725 ,\nC1333_=_C1726 ,C1333_=_C1727 ,C1333_=_C1728 ,C1333_=_C1729 ,C1333_=_C1730 ,C1333_=_C1731 ,\nC1333_=_C1736 ,C1334_=_C1339 ,C1334_=_C1340 ,C1334_=_C1341 ,C1334_=_C1342 ,C1334_=_C1346 ,\nC1334_=_C1347 ,C1334_=_C1350 ,C1334_=_C1351 ,C1334_=_C1778 ,C1334_=_C1783 ,C1334_=_C1784</w:t>
      </w:r>
    </w:p>
    <w:p>
      <w:pPr>
        <w:pStyle w:val="PreformattedText"/>
        <w:bidi w:val="0"/>
        <w:spacing w:before="0" w:after="0"/>
        <w:jc w:val="left"/>
        <w:rPr/>
      </w:pPr>
      <w:r>
        <w:rPr/>
        <w:t xml:space="preserve"> </w:t>
      </w:r>
      <w:r>
        <w:rPr/>
        <w:t>,\nC1334_=_C1785 ,C1334_=_C1787 ,C1334_=_C1788 ,C1334_=_C1789 ,C1334_=_C1791 ,C1339_=_C1340 ,\nC1339_=_C1341 ,C1339_=_C1342 ,C1339_=_C1346 ,C1339_=_C1347 ,C1339_=_C1350 ,C1339_=_C1351 ,\nC1339_=_C1490 ,C1339_=_C1661 ,C1339_=_C2737 ,C1339_=_C2785 ,C1339_=_C2819 ,C1339_=_C2820 ,\nC1339_=_C2821 ,C1339_=_C2824 ,C1339_=_C2827 ,C1339_=_C2828 ,C1340_=_C1341 ,C1340_=_C1342 ,\nC1340_=_C1346 ,C1340_=_C1347 ,C1340_=_C1350 ,C1340_=_C1351 ,C1340_=_C1356 ,C1340_=_C1472 ,\nC1340_=_C1551 ,C1340_=_C1940 ,C1340_=_C2848 ,C1340_=_C2851 ,C1340_=_C2852 ,C1340_=_C2860 ,\nC1341_=_C1342 ,C1341_=_C1346 ,C1341_=_C1347 ,C1341_=_C1350 ,C1341_=_C1351 ,C1341_=_C2023 ,\nC1341_=_C2989 ,C1341_=_C2991 ,C1341_=_C2992 ,C1341_=_C2994 ,C1341_=_C2998 ,C1341_=_C3000 ,\nC1341_=_C3002 ,C1342_=_C1346 ,C1342_=_C1347 ,C1342_=_C1350 ,C1342_=_C1351 ,C1342_=_C1358 ,\nC1342_=_C1552 ,C1342_=_C1943 ,C1342_=_C2384 ,C1342_=_C3064 ,C1342_=_C3077 ,C1346_=_C1347 ,\nC1346_=_C1350 ,C1346_=_C1351 ,C1346_=_C1362 ,C1346_=_C1553 ,C1346_=_C1947 ,C1346_=_C3746 ,\nC1346_=_C3747 ,C1347_=_C1350 ,C1347_=_C1351 ,C1347_=_C1497 ,C1347_=_C2392 ,C1347_=_C2744 ,\nC1347_=_C2792 ,C1347_=_C3173 ,C1347_=_C3275 ,C1347_=_C3702 ,C1347_=_C3801 ,C1347_=_C3804 ,\nC1347_=_C3805 ,C1347_=_C3806 ,C1350_=_C1351 ,C1350_=_C1369 ,C1350_=_C1560 ,C1350_=_C1950 ,\nC1350_=_C2032 ,C1350_=_C4056 ,C1351_=_C1371 ,C1351_=_C1561 ,C1351_=_C1652 ,C1351_=_C1951 ,\nC1351_=_C2114 ,C1351_=_C2535 ,C1351_=_C2796 ,C1351_=_C4061 ,C1351_=_C4075 ,C1353_=_C1356 ,\nC1353_=_C1358 ,C1353_=_C1361 ,C1353_=_C1362 ,C1353_=_C1363 ,C1353_=_C1364 ,C1353_=_C1368 ,\nC1353_=_C1369 ,C1353_=_C1370 ,C1353_=_C1371 ,C1353_=_C1547 ,C1353_=_C1713 ,C1353_=_C1714 ,\nC1353_=_C1716 ,C1353_=_C1718 ,C1353_=_C1725 ,C1353_=_C1726 ,C1353_=_C1727 ,C1353_=_C1728 ,\nC1353_=_C1729 ,C1353_=_C1730 ,C1353_=_C1731 ,C1353_=_C1736 ,C1356_=_C1358 ,C1356_=_C1361 ,\nC1356_=_C1362 ,C1356_=_C1363 ,C1356_=_C1364 ,C1356_=_C1368 ,C1356_=_C1369 ,C1356_=_C1370 ,\nC1356_=_C1371 ,C1356_=_C1472 ,C1356_=_C1551 ,C1356_=_C1940 ,C1356_=_C2848 ,C1356_=_C2851 ,\nC1356_=_C2852 ,C1356_=_C2860 ,C1358_=_C1361 ,C1358_=_C1362 ,C1358_=_C1363 ,C1358_=_C1364 ,\nC1358_=_C1368 ,C1358_=_C1369 ,C1358_=_C1370 ,C1358_=_C1371 ,C1358_=_C1552 ,C1358_=_C1943 ,\nC1358_=_C2384 ,C1358_=_C3064 ,C1358_=_C3077 ,C1361_=_C1362 ,C1361_=_C1363 ,C1361_=_C1364 ,\nC1361_=_C1368 ,C1361_=_C1369 ,C1361_=_C1370 ,C1361_=_C1371 ,C1361_=_C1703 ,C1361_=_C2889 ,\nC1361_=_C3540 ,C1361_=_C3624 ,C1362_=_C1363 ,C1362_=_C1364 ,C1362_=_C1368 ,C1362_=_C1369 ,\nC1362_=_C1370 ,C1362_=_C1371 ,C1362_=_C1553 ,C1362_=_C1947 ,C1362_=_C3746 ,C1362_=_C3747 ,\nC1363_=_C1364 ,C1363_=_C1368 ,C1363_=_C1369 ,C1363_=_C1370 ,C1363_=_C1371 ,C1363_=_C2890 ,\nC1363_=_C3542 ,C1363_=_C3625 ,C1363_=_C3794 ,C1363_=_C3795 ,C1364_=_C1368 ,C1364_=_C1369 ,\nC1364_=_C1370 ,C1364_=_C1371 ,C1364_=_C1555 ,C1364_=_C2677 ,C1364_=_C3427 ,C1364_=_C3452 ,\nC1364_=_C3807 ,C1364_=_C3810 ,C1364_=_C3811 ,C1364_=_C3812 ,C1364_=_C3813 ,C1364_=_C3815 ,\nC1364_=_C3818 ,C1368_=_C1369 ,C1368_=_C1370 ,C1368_=_C1371 ,C1368_=_C2891 ,C1368_=_C3363 ,\nC1368_=_C3545 ,C1368_=_C3628 ,C1368_=_C3969 ,C1369_=_C1370 ,C1369_=_C1371 ,C1369_=_C1560 ,\nC1369_=_C1950 ,C1369_=_C2032 ,C1369_=_C4056 ,C1370_=_C1371 ,C1370_=_C1414 ,C1370_=_C2698 ,\nC1370_=_C2892 ,C1370_=_C3546 ,C1370_=_C3629 ,C1370_=_C4064 ,C1371_=_C1561 ,C1371_=_C1652 ,\nC1371_=_C1951 ,C1371_=_C2114 ,C1371_=_C2535 ,C1371_=_C2796 ,C1371_=_C4061 ,C1371_=_C4075 ,\nC1373_=_C1374 ,C1373_=_C1377 ,C1373_=_C1378 ,C1373_=_C1380 ,C1373_=_C1381 ,C1373_=_C1383 ,\nC1373_=_C1386 ,C1373_=_C1387 ,C1373_=_C1390 ,C1373_=_C1392 ,C1373_=_C1546 ,C1373_=_C1547 ,\nC1373_=_C1551 ,C1373_=_C1552 ,C1373_=_C1553 ,C1373_=_C1554 ,C1373_=_C1555 ,C1373_=_C1560 ,\nC1373_=_C1561 ,C1374_=_C1377 ,C1374_=_C1378 ,C1374_=_C1380 ,C1374_=_C1381 ,C1374_=_C1383 ,\nC1374_=_C1386 ,C1374_=_C1387 ,C1374_=_C1390 ,C1374_=_C1392 ,C1374_=_C1584 ,C1374_=_C1585 ,\nC1374_=_C1588 ,C1374_=_C1589 ,C1374_=_C1590 ,C1374_=_C1593 ,C1374_=_C1594 ,C1374_=_C1596 ,\nC1374_=_C1597 ,C1374_=_C1599 ,C1377_=_C1378 ,C1377_=_C1380 ,C1377_=_C1381 ,C1377_=_C1383 ,\nC1377_=_C1386 ,C1377_=_C1387 ,C1377_=_C1390 ,C1377_=_C1392 ,C1377_=_C1855 ,C1377_=_C2057 ,\nC1377_=_C2099 ,C1377_=_C2103 ,C1377_=_C2110 ,C1377_=_C2112 ,C1377_=_C2114 ,C1378_=_C1380 ,\nC1378_=_C1381 ,C1378_=_C1383 ,C1378_=_C1386 ,C1378_=_C1387 ,C1378_=_C1390 ,C1378_=_C1392 ,\nC1378_=_C1620 ,C1378_=_C2158 ,C1378_=_C2310 ,C1378_=_C2352 ,C1378_=_C2355 ,C1378_=_C2360 ,\nC1378_=_C2361 ,C1378_=_C2362 ,C1380_=_C1381 ,C1380_=_C1383 ,C1380_=_C1386 ,C1380_=_C1387 ,\nC1380_=_C1390 ,C1380_=_C1392 ,C1380_=_C1763 ,C1380_=_C2526 ,C1380_=_C2533 ,C1380_=_C2535 ,\nC1380_=_C2538 ,C1380_=_C2539 ,C1381_=_C1383 ,C1381_=_C1386 ,C1381_=_C1387 ,C1381_=_C1390 ,\nC1381_=_C1392 ,C1381_=_C2785 ,C1381_=_C2788 ,C1381_=_C2792 ,C1381_=_C2794 ,C1381_=_C2796 ,\nC1383_=_C1386 ,C1383_=_C1387 ,C1383_=_C1390 ,C1383_=_C1392 ,C1383_=_C1785 ,C1383_=_C1966 ,\nC1383_=_C2460 ,C1383_=_C2832 ,C1383_=_C3119 ,C1383_=_C3641 ,C1383_=_C3643 ,C1383_=_C3644 ,\nC1383_=_C3645 ,C1383_=_C3647 ,C1383_=_C3649 ,C1383_=_C3651 ,C1383_=_C3652 ,C1383_=_C3653 ,\nC1386_=_C1387 ,C1386_=_C1390 ,C1386_=_C1392 ,C1386_=_C1630 ,C1386_=_C2827 ,C1386_=_C3781 ,\nC1386_=_C3801 ,C1387_=_C1390 ,C1387_=_C1392 ,C1387_=_C1789 ,C1387_=_C2465 ,C1387_=_C2838 ,\nC1387_=_C3293 ,C1387_=_C3481 ,C1387_=_C3830 ,C1387_=_C3888 ,C1387_=_C3898 ,C1387_=_C3997 ,\nC1387_=_C4025 ,C1387_=_C4030 ,C1390_=_C1392 ,C1390_=_C1791 ,C1390_=_C2467 ,C1390_=_C2840 ,\nC1390_=_C3484 ,C1390_=_C3835 ,C1390_=_C3900 ,C1390_=_C4000 ,C1390_=_C4031 ,C1390_=_C4040 ,\nC1390_=_C4061 ,C1390_=_C4063 ,C1392_=_C1873 ,C1392_=_C3297 ,C1392_=_C3891 ,C1392_=_C3901 ,\nC1392_=_C4043 ,C1392_=_C4075 ,C1396_=_C1399 ,C1396_=_C1400 ,C1396_=_C1401 ,C1396_=_C1403 ,\nC1396_=_C1405 ,C1396_=_C1408 ,C1396_=_C1409 ,C1396_=_C1411 ,C1396_=_C1414 ,C1396_=_C1415 ,\nC1396_=_C1546 ,C1396_=_C1584 ,C1396_=_C1620 ,C1396_=_C1623 ,C1396_=_C1629 ,C1396_=_C1630 ,\nC1396_=_C1631 ,C1399_=_C1400 ,C1399_=_C1401 ,C1399_=_C1403 ,C1399_=_C1405 ,C1399_=_C1408 ,\nC1399_=_C1409 ,C1399_=_C1411 ,C1399_=_C1414 ,C1399_=_C1415 ,C1399_=_C1467 ,C1399_=_C1640 ,\nC1399_=_C1658 ,C1399_=_C1690 ,C1399_=_C1978 ,C1399_=_C2123 ,C1399_=_C2125 ,C1399_=_C2132 ,\nC1399_=_C2133 ,C1400_=_C1401 ,C1400_=_C1403 ,C1400_=_C1405 ,C1400_=_C1408 ,C1400_=_C1409 ,\nC1400_=_C1411 ,C1400_=_C1414 ,C1400_=_C1415 ,C1400_=_C1566 ,C1400_=_C2368 ,C1400_=_C2373 ,\nC1400_=_C2378 ,C1401_=_C1403 ,C1401_=_C1405 ,C1401_=_C1408 ,C1401_=_C1409 ,C1401_=_C1411 ,\nC1401_=_C1414 ,C1401_=_C1415 ,C1401_=_C1469 ,C1401_=_C1641 ,C1401_=_C1659 ,C1401_=_C2457 ,\nC1401_=_C2460 ,C1401_=_C2463 ,C1401_=_C2464 ,C1401_=_C2465 ,C1401_=_C2467 ,C1401_=_C2468 ,\nC1403_=_C1405 ,C1403_=_C1408 ,C1403_=_C1409 ,C1403_=_C1411 ,C1403_=_C1414 ,C1403_=_C1415 ,\nC1403_=_C1839 ,C1403_=_C2619 ,C1403_=_C2624 ,C1403_=_C2625 ,C1403_=_C2626 ,C1405_=_C1408 ,\nC1405_=_C1409 ,C1405_=_C1411 ,C1405_=_C1414 ,C1405_=_C1415 ,C1405_=_C1841 ,C1405_=_C2688 ,\nC1405_=_C2832 ,C1405_=_C2838 ,C1405_=_C2840 ,C1405_=_C2841 ,C1408_=_C1409 ,C1408_=_C1411 ,\nC1408_=_C1414 ,C1408_=_C1415 ,C1408_=_C1477 ,C1408_=_C1649 ,C1408_=_C1665 ,C1408_=_C2387 ,\nC1408_=_C3300 ,C1408_=_C3441 ,C1408_=_C3442 ,C1409_=_C1411 ,C1409_=_C1414 ,C1409_=_C1415 ,\nC1409_=_C2693 ,C1409_=_C3521 ,C1409_=_C3523 ,C1411_=_C1414 ,C1411_=_C1415 ,C1411_=_C1668 ,\nC1411_=_C2696 ,C1411_=_C3303 ,C1411_=_C3453 ,C1411_=_C3868 ,C1411_=_C3910 ,C1411_=_C3917 ,\nC1414_=_C1415 ,C1414_=_C2698 ,C1414_=_C2892 ,C1414_=_C3546 ,C1414_=_C3629 ,C1414_=_C4064 ,\nC1415_=_C1596 ,C1415_=_C2699 ,C1415_=_C3342 ,C1415_=_C4066 ,C1426_=_C1427 ,C1426_=_C1429 ,\nC1426_=_C1430 ,C1426_=_C1438 ,C1426_=_C1441 ,C1426_=_C1452 ,C1426_=_C2084 ,C1426_=_C2897 ,\nC1426_=_C2989 ,C1426_=_C3170 ,C1426_=_C3171 ,C1426_=_C3173 ,C1426_=_C3174 ,C1426_=_C3177 ,\nC1426_=_C3180 ,C1426_=_C3182 ,C1427_=_C1429 ,C1427_=_C1430 ,C1427_=_C1438 ,C1427_=_C1441 ,\nC1427_=_C2086 ,C1427_=_C2313 ,C1427_=_C2992 ,C1427_=_C3271 ,C1427_=_C3272 ,C1427_=_C3275 ,\nC1427_=_C3276 ,C1427_=_C3282 ,C1427_=_C3283 ,C1429_=_C1430 ,C1429_=_C1438 ,C1429_=_C1441 ,\nC1429_=_C1728 ,C1429_=_C1907 ,C1429_=_C2265 ,C1429_=_C2314 ,C1429_=_C2580 ,C1429_=_C3064 ,\nC1429_=_C3114 ,C1429_=_C3284 ,C1429_=_C3335 ,C1429_=_C3339 ,C1429_=_C3340 ,C1429_=_C3342 ,\nC1429_=_C3343 ,C1429_=_C3345 ,C1429_=_C3346 ,C1430_=_C1438 ,C1430_=_C1441 ,C1430_=_C2315 ,\nC1430_=_C2543 ,C1430_=_C2899 ,C1430_=_C3133 ,C1430_=_C3356 ,C1430_=_C3358 ,C1430_=_C3359 ,\nC1430_=_C3362 ,C1430_=_C3363 ,C1438_=_C1441 ,C1438_=_C1753 ,C1438_=_C2091 ,C1438_=_C2464 ,\nC1438_=_C2872 ,C1438_=_C2968 ,C1438_=_C3000 ,C1438_=_C3371 ,C1438_=_C3465 ,C1438_=_C3747 ,\nC1438_=_C3804 ,C1438_=_C3811 ,C1438_=_C3953 ,C1438_=_C3990 ,C1441_=_C2093 ,C1441_=_C3002 ,\nC1441_=_C3372 ,C1441_=_C3483 ,C1441_=_C3805 ,C1441_=_C3834 ,C1441_=_C3955 ,C1441_=_C3999 ,\nC1444_=_C1445 ,C1444_=_C1446 ,C1444_=_C1448 ,C1444_=_C1450 ,C1444_=_C1452 ,C1444_=_C1455 ,\nC1444_=_C1459 ,C1444_=_C1467 ,C1444_=_C1469 ,C1444_=_C1471 ,C1444_=_C1472 ,C1444_=_C1475 ,\nC1444_=_C1476 ,C1444_=_C1477 ,C1444_=_C1479 ,C1444_=_C1480 ,C1444_=_C1483 ,C1445_=_C1446 ,\nC1445_=_C1448 ,C1445_=_C1450 ,C1445_=_C1452 ,C1445_=_C1455 ,C1445_=_C1459 ,C1445_=_C1511 ,\nC1445_=_C1513 ,C1445_=_C1518 ,C1445_=_C1519 ,C1445_=_C1520 ,C1445_=_C1521 ,C1446_=_C1448 ,\nC1446_=_C1450 ,C1446_=_C1452 ,C1446_=_C1455 ,C1446_=_C1459 ,C1446_=_C1601 ,C1446_=_C1606 ,\nC1446_=_C1608 ,C1446_=_C1610 ,C1446_=_C1611 ,C1446_=_C1612 ,C1446_=_C1614 ,C1446_=_C1615 ,\nC1446_=_C1616 ,C1448_=_C1450 ,C1448_=_C1452 ,C1448_=_C1455 ,C1448_=_C1459 ,C1448_=_C2179 ,\nC1448_=_C2180 ,C1448_=_C2182 ,C1448_=_C2183 ,C1448_=_C2187 ,C1448_=_C2188 ,C1448_=_C2191 ,\nC1450_=_C1452 ,C1450_=_C1455 ,C1450_=_C1459 ,C1450_=_C1623 ,C1450_=_C1819 ,C1450_=_C2137 ,\nC1450_=_C2368 ,C1450_=_C2619 ,C1450_=_C2687 ,C1450_=_C2688 ,C1450_=_C2689 ,C1450_=_C2692 ,\nC1450_=_C2693 ,C1450_=_C2696 ,C1450_=_C2698 ,C1450_=_C2699 ,C1452_=_C1455 ,C1452_=_C1459 ,\nC1452_=_C2084 ,C1452_=_C2897 ,C1452_=_C2989 ,C1452_=_C3170</w:t>
      </w:r>
    </w:p>
    <w:p>
      <w:pPr>
        <w:pStyle w:val="PreformattedText"/>
        <w:bidi w:val="0"/>
        <w:spacing w:before="0" w:after="0"/>
        <w:jc w:val="left"/>
        <w:rPr/>
      </w:pPr>
      <w:r>
        <w:rPr/>
        <w:t xml:space="preserve"> </w:t>
      </w:r>
      <w:r>
        <w:rPr/>
        <w:t>,C1452_=_C3171 ,C1452_=_C3173 ,\nC1452_=_C3174 ,C1452_=_C3177 ,C1452_=_C3180 ,C1452_=_C3182 ,C1455_=_C1459 ,C1455_=_C2301 ,\nC1455_=_C2775 ,C1455_=_C3054 ,C1455_=_C3149 ,C1455_=_C3493 ,C1455_=_C3494 ,C1455_=_C3495 ,\nC1459_=_C2709 ,C1459_=_C2824 ,C1459_=_C3754 ,C1459_=_C3840 ,C1459_=_C3868 ,C1459_=_C3870 ,\nC1459_=_C3874 ,C1459_=_C3875 ,C1467_=_C1469 ,C1467_=_C1471 ,C1467_=_C1472 ,C1467_=_C1475 ,\nC1467_=_C1476 ,C1467_=_C1477 ,C1467_=_C1479 ,C1467_=_C1480 ,C1467_=_C1483 ,C1467_=_C1640 ,\nC1467_=_C1658 ,C1467_=_C1690 ,C1467_=_C1978 ,C1467_=_C2123 ,C1467_=_C2125 ,C1467_=_C2132 ,\nC1467_=_C2133 ,C1469_=_C1471 ,C1469_=_C1472 ,C1469_=_C1475 ,C1469_=_C1476 ,C1469_=_C1477 ,\nC1469_=_C1479 ,C1469_=_C1480 ,C1469_=_C1483 ,C1469_=_C1641 ,C1469_=_C1659 ,C1469_=_C2457 ,\nC1469_=_C2460 ,C1469_=_C2463 ,C1469_=_C2464 ,C1469_=_C2465 ,C1469_=_C2467 ,C1469_=_C2468 ,\nC1471_=_C1472 ,C1471_=_C1475 ,C1471_=_C1476 ,C1471_=_C1477 ,C1471_=_C1479 ,C1471_=_C1480 ,\nC1471_=_C1483 ,C1471_=_C1513 ,C1471_=_C1840 ,C1471_=_C2179 ,C1471_=_C2687 ,C1471_=_C2775 ,\nC1472_=_C1475 ,C1472_=_C1476 ,C1472_=_C1477 ,C1472_=_C1479 ,C1472_=_C1480 ,C1472_=_C1483 ,\nC1472_=_C1551 ,C1472_=_C1940 ,C1472_=_C2848 ,C1472_=_C2851 ,C1472_=_C2852 ,C1472_=_C2860 ,\nC1475_=_C1476 ,C1475_=_C1477 ,C1475_=_C1479 ,C1475_=_C1480 ,C1475_=_C1483 ,C1475_=_C2048 ,\nC1475_=_C2526 ,C1475_=_C3079 ,C1475_=_C3183 ,C1475_=_C3310 ,C1475_=_C3314 ,C1475_=_C3318 ,\nC1476_=_C1477 ,C1476_=_C1479 ,C1476_=_C1480 ,C1476_=_C1483 ,C1476_=_C3080 ,C1476_=_C3170 ,\nC1476_=_C3271 ,C1476_=_C3335 ,C1476_=_C3371 ,C1476_=_C3372 ,C1476_=_C3376 ,C1477_=_C1479 ,\nC1477_=_C1480 ,C1477_=_C1483 ,C1477_=_C1649 ,C1477_=_C1665 ,C1477_=_C2387 ,C1477_=_C3300 ,\nC1477_=_C3441 ,C1477_=_C3442 ,C1479_=_C1480 ,C1479_=_C1483 ,C1479_=_C1520 ,C1479_=_C1537 ,\nC1479_=_C1948 ,C1479_=_C1994 ,C1479_=_C2934 ,C1479_=_C3031 ,C1479_=_C3086 ,C1479_=_C3187 ,\nC1479_=_C3937 ,C1479_=_C3938 ,C1480_=_C1483 ,C1480_=_C3091 ,C1480_=_C3422 ,C1480_=_C3491 ,\nC1480_=_C3972 ,C1480_=_C4010 ,C1480_=_C4086 ,C1483_=_C1583 ,C1483_=_C1854 ,C1483_=_C3095 ,\nC1483_=_C4106 ,C1490_=_C1491 ,C1490_=_C1495 ,C1490_=_C1497 ,C1490_=_C1498 ,C1490_=_C1661 ,\nC1490_=_C2737 ,C1490_=_C2785 ,C1490_=_C2819 ,C1490_=_C2820 ,C1490_=_C2821 ,C1490_=_C2824 ,\nC1490_=_C2827 ,C1490_=_C2828 ,C1491_=_C1495 ,C1491_=_C1497 ,C1491_=_C1498 ,C1491_=_C2672 ,\nC1491_=_C3132 ,C1491_=_C3133 ,C1491_=_C3134 ,C1491_=_C3139 ,C1491_=_C3140 ,C1491_=_C3141 ,\nC1491_=_C3142 ,C1491_=_C3146 ,C1495_=_C1497 ,C1495_=_C1498 ,C1495_=_C1650 ,C1495_=_C1946 ,\nC1495_=_C2659 ,C1495_=_C2926 ,C1495_=_C3272 ,C1495_=_C3476 ,C1495_=_C3478 ,C1495_=_C3480 ,\nC1495_=_C3481 ,C1495_=_C3483 ,C1495_=_C3484 ,C1495_=_C3485 ,C1495_=_C3486 ,C1497_=_C1498 ,\nC1497_=_C2392 ,C1497_=_C2744 ,C1497_=_C2792 ,C1497_=_C3173 ,C1497_=_C3275 ,C1497_=_C3702 ,\nC1497_=_C3801 ,C1497_=_C3804 ,C1497_=_C3805 ,C1497_=_C3806 ,C1498_=_C2678 ,C1498_=_C3186 ,\nC1498_=_C3228 ,C1498_=_C3359 ,C1498_=_C3557 ,C1498_=_C3643 ,C1498_=_C3819 ,C1498_=_C3851 ,\nC1498_=_C3853 ,C1498_=_C3855 ,C1511_=_C1513 ,C1511_=_C1518 ,C1511_=_C1519 ,C1511_=_C1520 ,\nC1511_=_C1521 ,C1511_=_C1601 ,C1511_=_C1981 ,C1511_=_C2439 ,C1511_=_C2509 ,C1511_=_C2510 ,\nC1511_=_C2513 ,C1511_=_C2520 ,C1511_=_C2522 ,C1513_=_C1518 ,C1513_=_C1519 ,C1513_=_C1520 ,\nC1513_=_C1521 ,C1513_=_C1840 ,C1513_=_C2179 ,C1513_=_C2687 ,C1513_=_C2775 ,C1518_=_C1519 ,\nC1518_=_C1520 ,C1518_=_C1521 ,C1518_=_C1610 ,C1518_=_C2444 ,C1518_=_C2930 ,C1518_=_C3358 ,\nC1518_=_C3827 ,C1518_=_C3828 ,C1518_=_C3830 ,C1518_=_C3834 ,C1518_=_C3835 ,C1519_=_C1520 ,\nC1519_=_C1521 ,C1519_=_C1611 ,C1519_=_C2445 ,C1519_=_C3329 ,C1519_=_C3381 ,C1519_=_C3797 ,\nC1519_=_C3836 ,C1520_=_C1521 ,C1520_=_C1537 ,C1520_=_C1948 ,C1520_=_C1994 ,C1520_=_C2934 ,\nC1520_=_C3031 ,C1520_=_C3086 ,C1520_=_C3187 ,C1520_=_C3937 ,C1520_=_C3938 ,C1521_=_C1615 ,\nC1521_=_C2360 ,C1521_=_C2396 ,C1521_=_C2450 ,C1521_=_C3090 ,C1521_=_C3647 ,C1521_=_C3708 ,\nC1521_=_C3778 ,C1521_=_C3822 ,C1521_=_C3980 ,C1521_=_C4025 ,C1521_=_C4031 ,C1521_=_C4033 ,\nC1526_=_C1530 ,C1526_=_C1535 ,C1526_=_C1537 ,C1526_=_C1565 ,C1526_=_C1691 ,C1526_=_C2137 ,\nC1526_=_C2138 ,C1526_=_C2140 ,C1526_=_C2143 ,C1526_=_C2144 ,C1526_=_C2146 ,C1526_=_C2147 ,\nC1526_=_C2149 ,C1526_=_C2150 ,C1526_=_C2153 ,C1526_=_C2154 ,C1526_=_C2156 ,C1526_=_C2157 ,\nC1530_=_C1535 ,C1530_=_C1537 ,C1530_=_C1569 ,C1530_=_C1645 ,C1530_=_C2909 ,C1530_=_C2914 ,\nC1530_=_C2918 ,C1530_=_C2919 ,C1530_=_C2920 ,C1535_=_C1537 ,C1535_=_C1577 ,C1535_=_C1612 ,\nC1535_=_C3174 ,C1535_=_C3428 ,C1535_=_C3840 ,C1535_=_C3844 ,C1535_=_C3846 ,C1535_=_C3847 ,\nC1537_=_C1948 ,C1537_=_C1994 ,C1537_=_C2934 ,C1537_=_C3031 ,C1537_=_C3086 ,C1537_=_C3187 ,\nC1537_=_C3937 ,C1537_=_C3938 ,C1546_=_C1547 ,C1546_=_C1551 ,C1546_=_C1552 ,C1546_=_C1553 ,\nC1546_=_C1554 ,C1546_=_C1555 ,C1546_=_C1560 ,C1546_=_C1561 ,C1546_=_C1584 ,C1546_=_C1620 ,\nC1546_=_C1623 ,C1546_=_C1629 ,C1546_=_C1630 ,C1546_=_C1631 ,C1547_=_C1551 ,C1547_=_C1552 ,\nC1547_=_C1553 ,C1547_=_C1554 ,C1547_=_C1555 ,C1547_=_C1560 ,C1547_=_C1561 ,C1547_=_C1713 ,\nC1547_=_C1714 ,C1547_=_C1716 ,C1547_=_C1718 ,C1547_=_C1725 ,C1547_=_C1726 ,C1547_=_C1727 ,\nC1547_=_C1728 ,C1547_=_C1729 ,C1547_=_C1730 ,C1547_=_C1731 ,C1547_=_C1736 ,C1551_=_C1552 ,\nC1551_=_C1553 ,C1551_=_C1554 ,C1551_=_C1555 ,C1551_=_C1560 ,C1551_=_C1561 ,C1551_=_C1940 ,\nC1551_=_C2848 ,C1551_=_C2851 ,C1551_=_C2852 ,C1551_=_C2860 ,C1552_=_C1553 ,C1552_=_C1554 ,\nC1552_=_C1555 ,C1552_=_C1560 ,C1552_=_C1561 ,C1552_=_C1943 ,C1552_=_C2384 ,C1552_=_C3064 ,\nC1552_=_C3077 ,C1553_=_C1554 ,C1553_=_C1555 ,C1553_=_C1560 ,C1553_=_C1561 ,C1553_=_C1947 ,\nC1553_=_C3746 ,C1553_=_C3747 ,C1554_=_C1555 ,C1554_=_C1560 ,C1554_=_C1561 ,C1554_=_C1594 ,\nC1554_=_C2355 ,C1554_=_C3340 ,C1554_=_C3380 ,C1554_=_C3781 ,C1554_=_C3782 ,C1555_=_C1560 ,\nC1555_=_C1561 ,C1555_=_C2677 ,C1555_=_C3427 ,C1555_=_C3452 ,C1555_=_C3807 ,C1555_=_C3810 ,\nC1555_=_C3811 ,C1555_=_C3812 ,C1555_=_C3813 ,C1555_=_C3815 ,C1555_=_C3818 ,C1560_=_C1561 ,\nC1560_=_C1950 ,C1560_=_C2032 ,C1560_=_C4056 ,C1561_=_C1652 ,C1561_=_C1951 ,C1561_=_C2114 ,\nC1561_=_C2535 ,C1561_=_C2796 ,C1561_=_C4061 ,C1561_=_C4075 ,C1564_=_C1565 ,C1564_=_C1566 ,\nC1564_=_C1567 ,C1564_=_C1569 ,C1564_=_C1570 ,C1564_=_C1571 ,C1564_=_C1574 ,C1564_=_C1577 ,\nC1564_=_C1578 ,C1564_=_C1583 ,C1564_=_C1962 ,C1564_=_C1963 ,C1564_=_C1964 ,C1564_=_C1965 ,\nC1564_=_C1966 ,C1564_=_C1968 ,C1565_=_C1566 ,C1565_=_C1567 ,C1565_=_C1569 ,C1565_=_C1570 ,\nC1565_=_C1571 ,C1565_=_C1574 ,C1565_=_C1577 ,C1565_=_C1578 ,C1565_=_C1583 ,C1565_=_C1691 ,\nC1565_=_C2137 ,C1565_=_C2138 ,C1565_=_C2140 ,C1565_=_C2143 ,C1565_=_C2144 ,C1565_=_C2146 ,\nC1565_=_C2147 ,C1565_=_C2149 ,C1565_=_C2150 ,C1565_=_C2153 ,C1565_=_C2154 ,C1565_=_C2156 ,\nC1565_=_C2157 ,C1566_=_C1567 ,C1566_=_C1569 ,C1566_=_C1570 ,C1566_=_C1571 ,C1566_=_C1574 ,\nC1566_=_C1577 ,C1566_=_C1578 ,C1566_=_C1583 ,C1566_=_C2368 ,C1566_=_C2373 ,C1566_=_C2378 ,\nC1567_=_C1569 ,C1567_=_C1570 ,C1567_=_C1571 ,C1567_=_C1574 ,C1567_=_C1577 ,C1567_=_C1578 ,\nC1567_=_C1583 ,C1567_=_C2004 ,C1567_=_C2426 ,C1567_=_C2427 ,C1567_=_C2436 ,C1569_=_C1570 ,\nC1569_=_C1571 ,C1569_=_C1574 ,C1569_=_C1577 ,C1569_=_C1578 ,C1569_=_C1583 ,C1569_=_C1645 ,\nC1569_=_C2909 ,C1569_=_C2914 ,C1569_=_C2918 ,C1569_=_C2919 ,C1569_=_C2920 ,C1570_=_C1571 ,\nC1570_=_C1574 ,C1570_=_C1577 ,C1570_=_C1578 ,C1570_=_C1583 ,C1570_=_C1924 ,C1570_=_C2182 ,\nC1570_=_C2656 ,C1570_=_C3052 ,C1570_=_C3053 ,C1570_=_C3054 ,C1571_=_C1574 ,C1571_=_C1577 ,\nC1571_=_C1578 ,C1571_=_C1583 ,C1571_=_C2739 ,C1571_=_C2924 ,C1571_=_C3158 ,C1571_=_C3160 ,\nC1571_=_C3163 ,C1574_=_C1577 ,C1574_=_C1578 ,C1574_=_C1583 ,C1574_=_C1606 ,C1574_=_C1992 ,\nC1574_=_C2788 ,C1574_=_C3348 ,C1574_=_C3424 ,C1574_=_C3529 ,C1574_=_C3550 ,C1574_=_C3593 ,\nC1574_=_C3594 ,C1574_=_C3595 ,C1574_=_C3597 ,C1574_=_C3600 ,C1577_=_C1578 ,C1577_=_C1583 ,\nC1577_=_C1612 ,C1577_=_C3174 ,C1577_=_C3428 ,C1577_=_C3840 ,C1577_=_C3844 ,C1577_=_C3846 ,\nC1577_=_C3847 ,C1578_=_C1583 ,C1578_=_C1997 ,C1578_=_C3535 ,C1578_=_C3561 ,C1578_=_C3618 ,\nC1578_=_C3986 ,C1578_=_C4077 ,C1583_=_C1854 ,C1583_=_C3095 ,C1583_=_C4106 ,C1584_=_C1585 ,\nC1584_=_C1588 ,C1584_=_C1589 ,C1584_=_C1590 ,C1584_=_C1593 ,C1584_=_C1594 ,C1584_=_C1596 ,\nC1584_=_C1597 ,C1584_=_C1599 ,C1584_=_C1620 ,C1584_=_C1623 ,C1584_=_C1629 ,C1584_=_C1630 ,\nC1584_=_C1631 ,C1585_=_C1588 ,C1585_=_C1589 ,C1585_=_C1590 ,C1585_=_C1593 ,C1585_=_C1594 ,\nC1585_=_C1596 ,C1585_=_C1597 ,C1585_=_C1599 ,C1585_=_C1810 ,C1588_=_C1589 ,C1588_=_C1590 ,\nC1588_=_C1593 ,C1588_=_C1594 ,C1588_=_C1596 ,C1588_=_C1597 ,C1588_=_C1599 ,C1588_=_C2006 ,\nC1588_=_C2759 ,C1588_=_C2760 ,C1588_=_C2761 ,C1588_=_C2766 ,C1589_=_C1590 ,C1589_=_C1593 ,\nC1589_=_C1594 ,C1589_=_C1596 ,C1589_=_C1597 ,C1589_=_C1599 ,C1589_=_C2044 ,C1589_=_C2103 ,\nC1589_=_C2972 ,C1589_=_C2973 ,C1589_=_C2974 ,C1589_=_C2975 ,C1589_=_C2976 ,C1590_=_C1593 ,\nC1590_=_C1594 ,C1590_=_C1596 ,C1590_=_C1597 ,C1590_=_C1599 ,C1593_=_C1594 ,C1593_=_C1596 ,\nC1593_=_C1597 ,C1593_=_C1599 ,C1593_=_C2676 ,C1593_=_C2947 ,C1593_=_C3541 ,C1593_=_C3728 ,\nC1593_=_C3729 ,C1594_=_C1596 ,C1594_=_C1597 ,C1594_=_C1599 ,C1594_=_C2355 ,C1594_=_C3340 ,\nC1594_=_C3380 ,C1594_=_C3781 ,C1594_=_C3782 ,C1596_=_C1597 ,C1596_=_C1599 ,C1596_=_C2699 ,\nC1596_=_C3342 ,C1596_=_C4066 ,C1597_=_C1599 ,C1597_=_C1653 ,C1597_=_C4082 ,C1599_=_C2035 ,\nC1599_=_C3653 ,C1599_=_C4030 ,C1599_=_C4063 ,C1601_=_C1606 ,C1601_=_C1608 ,C1601_=_C1610 ,\nC1601_=_C1611 ,C1601_=_C1612 ,C1601_=_C1614 ,C1601_=_C1615 ,C1601_=_C1616 ,C1601_=_C1981 ,\nC1601_=_C2439 ,C1601_=_C2509 ,C1601_=_C2510 ,C1601_=_C2513 ,C1601_=_C2520 ,C1601_=_C2522 ,\nC1606_=_C1608 ,C1606_=_C1610 ,C1606_=_C1611 ,C1606_=_C1612 ,C1606_=_C1614 ,C1606_=_C1615 ,\nC1606_=_C1616 ,C1606_=_C1992 ,C1606_=_C2788 ,C1606_=_C3348 ,C1606_=_C3424 ,C1606_=_C3529 ,\nC1606_=_C3550 ,C1606_=_C3593 ,C1606_=_C3594 ,C1606_=_C3595 ,C1606_=_C3597 ,C1606_=_C3600 ,\nC1608_=_C1610 ,C1608_=_C1611 ,C1608_=_C1612 ,C1608_=_C1614 ,C1608_=_C1615 ,C1608_=_C1616 ,\nC1608_=_C2027 ,C1608_=_C3171</w:t>
      </w:r>
    </w:p>
    <w:p>
      <w:pPr>
        <w:pStyle w:val="PreformattedText"/>
        <w:bidi w:val="0"/>
        <w:spacing w:before="0" w:after="0"/>
        <w:jc w:val="left"/>
        <w:rPr/>
      </w:pPr>
      <w:r>
        <w:rPr/>
        <w:t xml:space="preserve"> </w:t>
      </w:r>
      <w:r>
        <w:rPr/>
        <w:t>,C1608_=_C3754 ,C1610_=_C1611 ,C1610_=_C1612 ,C1610_=_C1614 ,\nC1610_=_C1615 ,C1610_=_C1616 ,C1610_=_C2444 ,C1610_=_C2930 ,C1610_=_C3358 ,C1610_=_C3827 ,\nC1610_=_C3828 ,C1610_=_C3830 ,C1610_=_C3834 ,C1610_=_C3835 ,C1611_=_C1612 ,C1611_=_C1614 ,\nC1611_=_C1615 ,C1611_=_C1616 ,C1611_=_C2445 ,C1611_=_C3329 ,C1611_=_C3381 ,C1611_=_C3797 ,\nC1611_=_C3836 ,C1612_=_C1614 ,C1612_=_C1615 ,C1612_=_C1616 ,C1612_=_C3174 ,C1612_=_C3428 ,\nC1612_=_C3840 ,C1612_=_C3844 ,C1612_=_C3846 ,C1612_=_C3847 ,C1614_=_C1615 ,C1614_=_C1616 ,\nC1614_=_C1851 ,C1614_=_C3180 ,C1614_=_C3419 ,C1614_=_C3489 ,C1614_=_C3870 ,C1615_=_C1616 ,\nC1615_=_C2360 ,C1615_=_C2396 ,C1615_=_C2450 ,C1615_=_C3090 ,C1615_=_C3647 ,C1615_=_C3708 ,\nC1615_=_C3778 ,C1615_=_C3822 ,C1615_=_C3980 ,C1615_=_C4025 ,C1615_=_C4031 ,C1615_=_C4033 ,\nC1616_=_C1998 ,C1616_=_C3182 ,C1616_=_C3455 ,C1616_=_C3537 ,C1616_=_C3562 ,C1616_=_C3619 ,\nC1616_=_C3874 ,C1616_=_C4067 ,C1616_=_C4078 ,C1616_=_C4098 ,C1620_=_C1623 ,C1620_=_C1629 ,\nC1620_=_C1630 ,C1620_=_C1631 ,C1620_=_C2158 ,C1620_=_C2310 ,C1620_=_C2352 ,C1620_=_C2355 ,\nC1620_=_C2360 ,C1620_=_C2361 ,C1620_=_C2362 ,C1623_=_C1629 ,C1623_=_C1630 ,C1623_=_C1631 ,\nC1623_=_C1819 ,C1623_=_C2137 ,C1623_=_C2368 ,C1623_=_C2619 ,C1623_=_C2687 ,C1623_=_C2688 ,\nC1623_=_C2689 ,C1623_=_C2692 ,C1623_=_C2693 ,C1623_=_C2696 ,C1623_=_C2698 ,C1623_=_C2699 ,\nC1629_=_C1630 ,C1629_=_C1631 ,C1629_=_C1787 ,C1629_=_C1892 ,C1629_=_C2153 ,C1629_=_C2419 ,\nC1629_=_C2903 ,C1629_=_C3163 ,C1629_=_C3238 ,C1629_=_C3605 ,C1629_=_C3918 ,C1629_=_C3929 ,\nC1629_=_C3930 ,C1629_=_C3931 ,C1630_=_C1631 ,C1630_=_C2827 ,C1630_=_C3781 ,C1630_=_C3801 ,\nC1631_=_C1893 ,C1631_=_C2378 ,C1631_=_C2626 ,C1631_=_C2841 ,C1631_=_C3467 ,C1631_=_C3523 ,\nC1631_=_C3580 ,C1631_=_C3813 ,C1631_=_C3910 ,C1631_=_C4064 ,C1631_=_C4066 ,C1631_=_C4067 ,\nC1631_=_C4068 ,C1631_=_C4069 ,C1637_=_C1639 ,C1637_=_C1640 ,C1637_=_C1641 ,C1637_=_C1642 ,\nC1637_=_C1644 ,C1637_=_C1645 ,C1637_=_C1646 ,C1637_=_C1649 ,C1637_=_C1650 ,C1637_=_C1652 ,\nC1637_=_C1653 ,C1637_=_C1656 ,C1637_=_C1688 ,C1637_=_C1813 ,C1637_=_C1819 ,C1637_=_C1825 ,\nC1637_=_C1826 ,C1637_=_C1827 ,C1637_=_C1829 ,C1637_=_C1830 ,C1639_=_C1640 ,C1639_=_C1641 ,\nC1639_=_C1642 ,C1639_=_C1644 ,C1639_=_C1645 ,C1639_=_C1646 ,C1639_=_C1649 ,C1639_=_C1650 ,\nC1639_=_C1652 ,C1639_=_C1653 ,C1639_=_C1656 ,C1639_=_C1835 ,C1639_=_C2084 ,C1639_=_C2086 ,\nC1639_=_C2091 ,C1639_=_C2093 ,C1640_=_C1641 ,C1640_=_C1642 ,C1640_=_C1644 ,C1640_=_C1645 ,\nC1640_=_C1646 ,C1640_=_C1649 ,C1640_=_C1650 ,C1640_=_C1652 ,C1640_=_C1653 ,C1640_=_C1656 ,\nC1640_=_C1658 ,C1640_=_C1690 ,C1640_=_C1978 ,C1640_=_C2123 ,C1640_=_C2125 ,C1640_=_C2132 ,\nC1640_=_C2133 ,C1641_=_C1642 ,C1641_=_C1644 ,C1641_=_C1645 ,C1641_=_C1646 ,C1641_=_C1649 ,\nC1641_=_C1650 ,C1641_=_C1652 ,C1641_=_C1653 ,C1641_=_C1656 ,C1641_=_C1659 ,C1641_=_C2457 ,\nC1641_=_C2460 ,C1641_=_C2463 ,C1641_=_C2464 ,C1641_=_C2465 ,C1641_=_C2467 ,C1641_=_C2468 ,\nC1642_=_C1644 ,C1642_=_C1645 ,C1642_=_C1646 ,C1642_=_C1649 ,C1642_=_C1650 ,C1642_=_C1652 ,\nC1642_=_C1653 ,C1642_=_C1656 ,C1642_=_C1980 ,C1642_=_C2498 ,C1642_=_C2499 ,C1642_=_C2505 ,\nC1644_=_C1645 ,C1644_=_C1646 ,C1644_=_C1649 ,C1644_=_C1650 ,C1644_=_C1652 ,C1644_=_C1653 ,\nC1644_=_C1656 ,C1644_=_C2871 ,C1644_=_C2872 ,C1644_=_C2876 ,C1645_=_C1646 ,C1645_=_C1649 ,\nC1645_=_C1650 ,C1645_=_C1652 ,C1645_=_C1653 ,C1645_=_C1656 ,C1645_=_C2909 ,C1645_=_C2914 ,\nC1645_=_C2918 ,C1645_=_C2919 ,C1645_=_C2920 ,C1646_=_C1649 ,C1646_=_C1650 ,C1646_=_C1652 ,\nC1646_=_C1653 ,C1646_=_C1656 ,C1646_=_C1925 ,C1646_=_C1986 ,C1646_=_C2183 ,C1646_=_C3148 ,\nC1646_=_C3149 ,C1646_=_C3156 ,C1649_=_C1650 ,C1649_=_C1652 ,C1649_=_C1653 ,C1649_=_C1656 ,\nC1649_=_C1665 ,C1649_=_C2387 ,C1649_=_C3300 ,C1649_=_C3441 ,C1649_=_C3442 ,C1650_=_C1652 ,\nC1650_=_C1653 ,C1650_=_C1656 ,C1650_=_C1946 ,C1650_=_C2659 ,C1650_=_C2926 ,C1650_=_C3272 ,\nC1650_=_C3476 ,C1650_=_C3478 ,C1650_=_C3480 ,C1650_=_C3481 ,C1650_=_C3483 ,C1650_=_C3484 ,\nC1650_=_C3485 ,C1650_=_C3486 ,C1652_=_C1653 ,C1652_=_C1656 ,C1652_=_C1951 ,C1652_=_C2114 ,\nC1652_=_C2535 ,C1652_=_C2796 ,C1652_=_C4061 ,C1652_=_C4075 ,C1653_=_C1656 ,C1653_=_C4082 ,\nC1656_=_C1711 ,C1656_=_C3457 ,C1656_=_C4068 ,C1656_=_C4114 ,C1658_=_C1659 ,C1658_=_C1660 ,\nC1658_=_C1661 ,C1658_=_C1665 ,C1658_=_C1666 ,C1658_=_C1668 ,C1658_=_C1669 ,C1658_=_C1672 ,\nC1658_=_C1690 ,C1658_=_C1978 ,C1658_=_C2123 ,C1658_=_C2125 ,C1658_=_C2132 ,C1658_=_C2133 ,\nC1659_=_C1660 ,C1659_=_C1661 ,C1659_=_C1665 ,C1659_=_C1666 ,C1659_=_C1668 ,C1659_=_C1669 ,\nC1659_=_C1672 ,C1659_=_C2457 ,C1659_=_C2460 ,C1659_=_C2463 ,C1659_=_C2464 ,C1659_=_C2465 ,\nC1659_=_C2467 ,C1659_=_C2468 ,C1660_=_C1661 ,C1660_=_C1665 ,C1660_=_C1666 ,C1660_=_C1668 ,\nC1660_=_C1669 ,C1660_=_C1672 ,C1660_=_C2005 ,C1660_=_C2041 ,C1660_=_C2701 ,C1660_=_C2702 ,\nC1660_=_C2704 ,C1660_=_C2706 ,C1660_=_C2709 ,C1660_=_C2713 ,C1660_=_C2716 ,C1661_=_C1665 ,\nC1661_=_C1666 ,C1661_=_C1668 ,C1661_=_C1669 ,C1661_=_C1672 ,C1661_=_C2737 ,C1661_=_C2785 ,\nC1661_=_C2819 ,C1661_=_C2820 ,C1661_=_C2821 ,C1661_=_C2824 ,C1661_=_C2827 ,C1661_=_C2828 ,\nC1665_=_C1666 ,C1665_=_C1668 ,C1665_=_C1669 ,C1665_=_C1672 ,C1665_=_C2387 ,C1665_=_C3300 ,\nC1665_=_C3441 ,C1665_=_C3442 ,C1666_=_C1668 ,C1666_=_C1669 ,C1666_=_C1672 ,C1666_=_C2014 ,\nC1666_=_C3198 ,C1666_=_C3301 ,C1666_=_C3414 ,C1666_=_C3448 ,C1666_=_C3464 ,C1666_=_C3465 ,\nC1666_=_C3467 ,C1666_=_C3468 ,C1666_=_C3473 ,C1668_=_C1669 ,C1668_=_C1672 ,C1668_=_C2696 ,\nC1668_=_C3303 ,C1668_=_C3453 ,C1668_=_C3868 ,C1668_=_C3910 ,C1668_=_C3917 ,C1669_=_C1672 ,\nC1669_=_C2017 ,C1669_=_C2936 ,C1669_=_C3200 ,C1669_=_C3304 ,C1669_=_C3420 ,C1669_=_C3860 ,\nC1669_=_C3965 ,C1669_=_C3997 ,C1669_=_C3999 ,C1669_=_C4000 ,C1669_=_C4001 ,C1672_=_C3307 ,\nC1672_=_C3875 ,C1672_=_C3931 ,C1678_=_C1679 ,C1678_=_C1687 ,C1678_=_C1827 ,C1678_=_C1963 ,\nC1678_=_C2143 ,C1678_=_C2800 ,C1678_=_C2851 ,C1678_=_C2959 ,C1678_=_C3414 ,C1678_=_C3416 ,\nC1678_=_C3419 ,C1678_=_C3420 ,C1678_=_C3421 ,C1678_=_C3422 ,C1679_=_C1687 ,C1679_=_C1731 ,\nC1679_=_C1964 ,C1679_=_C2069 ,C1679_=_C2407 ,C1679_=_C2641 ,C1679_=_C2726 ,C1679_=_C2801 ,\nC1679_=_C2852 ,C1679_=_C2961 ,C1679_=_C2976 ,C1679_=_C3053 ,C1679_=_C3488 ,C1679_=_C3489 ,\nC1679_=_C3490 ,C1679_=_C3491 ,C1679_=_C3492 ,C1687_=_C1876 ,C1687_=_C2309 ,C1687_=_C3019 ,\nC1687_=_C3515 ,C1687_=_C3681 ,C1687_=_C3904 ,C1687_=_C3964 ,C1687_=_C4018 ,C1688_=_C1689 ,\nC1688_=_C1690 ,C1688_=_C1691 ,C1688_=_C1693 ,C1688_=_C1695 ,C1688_=_C1696 ,C1688_=_C1701 ,\nC1688_=_C1703 ,C1688_=_C1705 ,C1688_=_C1706 ,C1688_=_C1708 ,C1688_=_C1710 ,C1688_=_C1711 ,\nC1688_=_C1712 ,C1688_=_C1813 ,C1688_=_C1819 ,C1688_=_C1825 ,C1688_=_C1826 ,C1688_=_C1827 ,\nC1688_=_C1829 ,C1688_=_C1830 ,C1689_=_C1690 ,C1689_=_C1691 ,C1689_=_C1693 ,C1689_=_C1695 ,\nC1689_=_C1696 ,C1689_=_C1701 ,C1689_=_C1703 ,C1689_=_C1705 ,C1689_=_C1706 ,C1689_=_C1708 ,\nC1689_=_C1710 ,C1689_=_C1711 ,C1689_=_C1712 ,C1689_=_C1855 ,C1689_=_C1861 ,C1689_=_C1863 ,\nC1689_=_C1865 ,C1689_=_C1870 ,C1689_=_C1873 ,C1689_=_C1876 ,C1690_=_C1691 ,C1690_=_C1693 ,\nC1690_=_C1695 ,C1690_=_C1696 ,C1690_=_C1701 ,C1690_=_C1703 ,C1690_=_C1705 ,C1690_=_C1706 ,\nC1690_=_C1708 ,C1690_=_C1710 ,C1690_=_C1711 ,C1690_=_C1712 ,C1690_=_C1978 ,C1690_=_C2123 ,\nC1690_=_C2125 ,C1690_=_C2132 ,C1690_=_C2133 ,C1691_=_C1693 ,C1691_=_C1695 ,C1691_=_C1696 ,\nC1691_=_C1701 ,C1691_=_C1703 ,C1691_=_C1705 ,C1691_=_C1706 ,C1691_=_C1708 ,C1691_=_C1710 ,\nC1691_=_C1711 ,C1691_=_C1712 ,C1691_=_C2137 ,C1691_=_C2138 ,C1691_=_C2140 ,C1691_=_C2143 ,\nC1691_=_C2144 ,C1691_=_C2146 ,C1691_=_C2147 ,C1691_=_C2149 ,C1691_=_C2150 ,C1691_=_C2153 ,\nC1691_=_C2154 ,C1691_=_C2156 ,C1691_=_C2157 ,C1693_=_C1695 ,C1693_=_C1696 ,C1693_=_C1701 ,\nC1693_=_C1703 ,C1693_=_C1705 ,C1693_=_C1706 ,C1693_=_C1708 ,C1693_=_C1710 ,C1693_=_C1711 ,\nC1693_=_C1712 ,C1693_=_C2002 ,C1693_=_C2196 ,C1693_=_C2197 ,C1695_=_C1696 ,C1695_=_C1701 ,\nC1695_=_C1703 ,C1695_=_C1705 ,C1695_=_C1706 ,C1695_=_C1708 ,C1695_=_C1710 ,C1695_=_C1711 ,\nC1695_=_C1712 ,C1695_=_C2180 ,C1695_=_C2896 ,C1695_=_C2897 ,C1695_=_C2898 ,C1695_=_C2899 ,\nC1695_=_C2901 ,C1695_=_C2903 ,C1695_=_C2904 ,C1696_=_C1701 ,C1696_=_C1703 ,C1696_=_C1705 ,\nC1696_=_C1706 ,C1696_=_C1708 ,C1696_=_C1710 ,C1696_=_C1711 ,C1696_=_C1712 ,C1696_=_C2655 ,\nC1696_=_C2689 ,C1696_=_C2958 ,C1696_=_C2959 ,C1696_=_C2961 ,C1696_=_C2963 ,C1696_=_C2966 ,\nC1696_=_C2967 ,C1696_=_C2968 ,C1701_=_C1703 ,C1701_=_C1705 ,C1701_=_C1706 ,C1701_=_C1708 ,\nC1701_=_C1710 ,C1701_=_C1711 ,C1701_=_C1712 ,C1701_=_C2692 ,C1701_=_C2883 ,C1701_=_C3026 ,\nC1701_=_C3250 ,C1701_=_C3356 ,C1701_=_C3416 ,C1701_=_C3496 ,C1701_=_C3499 ,C1703_=_C1705 ,\nC1703_=_C1706 ,C1703_=_C1708 ,C1703_=_C1710 ,C1703_=_C1711 ,C1703_=_C1712 ,C1703_=_C2889 ,\nC1703_=_C3540 ,C1703_=_C3624 ,C1705_=_C1706 ,C1705_=_C1708 ,C1705_=_C1710 ,C1705_=_C1711 ,\nC1705_=_C1712 ,C1705_=_C2110 ,C1705_=_C2566 ,C1705_=_C3644 ,C1705_=_C3704 ,C1705_=_C3895 ,\nC1705_=_C3898 ,C1705_=_C3900 ,C1705_=_C3901 ,C1705_=_C3904 ,C1706_=_C1708 ,C1706_=_C1710 ,\nC1706_=_C1711 ,C1706_=_C1712 ,C1706_=_C2746 ,C1706_=_C2932 ,C1706_=_C3543 ,C1706_=_C3626 ,\nC1706_=_C3918 ,C1706_=_C3920 ,C1708_=_C1710 ,C1708_=_C1711 ,C1708_=_C1712 ,C1708_=_C3961 ,\nC1708_=_C3964 ,C1710_=_C1711 ,C1710_=_C1712 ,C1710_=_C2449 ,C1710_=_C3615 ,C1710_=_C3975 ,\nC1710_=_C4020 ,C1711_=_C1712 ,C1711_=_C3457 ,C1711_=_C4068 ,C1711_=_C4114 ,C1712_=_C4101 ,\nC1713_=_C1714 ,C1713_=_C1716 ,C1713_=_C1718 ,C1713_=_C1725 ,C1713_=_C1726 ,C1713_=_C1727 ,\nC1713_=_C1728 ,C1713_=_C1729 ,C1713_=_C1730 ,C1713_=_C1731 ,C1713_=_C1736 ,C1713_=_C1835 ,\nC1713_=_C1836 ,C1713_=_C1838 ,C1713_=_C1839 ,C1713_=_C1840 ,C1713_=_C1841 ,C1713_=_C1842 ,\nC1713_=_C1845 ,C1713_=_C1849 ,C1713_=_C1850 ,C1713_=_C1851 ,C1713_=_C1852 ,C1713_=_C1854 ,\nC1714_=_C1716 ,C1714_=_C1718 ,C1714_=_C1725 ,C1714_=_C1726 ,C1714_=_C1727 ,C1714_=_C1728 ,\nC1714_=_C1729 ,C1714_=_C1730 ,C1714_=_C1731 ,C1714_=_C1736 ,C1714_=_C1940 ,C1714_=_C1943 ,\nC1714_=_C1946 ,C1714_=_C1947 ,C1714_=_C1948 ,C1714_=_C1950 ,C1714_=_C1951 ,C1716_=_C1718</w:t>
      </w:r>
    </w:p>
    <w:p>
      <w:pPr>
        <w:pStyle w:val="PreformattedText"/>
        <w:bidi w:val="0"/>
        <w:spacing w:before="0" w:after="0"/>
        <w:jc w:val="left"/>
        <w:rPr/>
      </w:pPr>
      <w:r>
        <w:rPr/>
        <w:t xml:space="preserve"> </w:t>
      </w:r>
      <w:r>
        <w:rPr/>
        <w:t>,\nC1716_=_C1725 ,C1716_=_C1726 ,C1716_=_C1727 ,C1716_=_C1728 ,C1716_=_C1729 ,C1716_=_C1730 ,\nC1716_=_C1731 ,C1716_=_C1736 ,C1716_=_C1861 ,C1716_=_C2256 ,C1716_=_C2557 ,C1716_=_C2566 ,\nC1718_=_C1725 ,C1718_=_C1726 ,C1718_=_C1727 ,C1718_=_C1728 ,C1718_=_C1729 ,C1718_=_C1730 ,\nC1718_=_C1731 ,C1718_=_C1736 ,C1718_=_C2631 ,C1718_=_C2653 ,C1718_=_C2655 ,C1718_=_C2656 ,\nC1718_=_C2659 ,C1718_=_C2661 ,C1718_=_C2670 ,C1725_=_C1726 ,C1725_=_C1727 ,C1725_=_C1728 ,\nC1725_=_C1729 ,C1725_=_C1730 ,C1725_=_C1731 ,C1725_=_C1736 ,C1725_=_C1825 ,C1725_=_C2196 ,\nC1725_=_C2262 ,C1725_=_C2426 ,C1725_=_C2759 ,C1725_=_C3111 ,C1725_=_C3198 ,C1725_=_C3199 ,\nC1725_=_C3200 ,C1726_=_C1727 ,C1726_=_C1728 ,C1726_=_C1729 ,C1726_=_C1730 ,C1726_=_C1731 ,\nC1726_=_C1736 ,C1726_=_C1962 ,C1726_=_C2065 ,C1726_=_C2263 ,C1726_=_C2403 ,C1726_=_C2972 ,\nC1726_=_C3112 ,C1726_=_C3226 ,C1726_=_C3228 ,C1726_=_C3229 ,C1726_=_C3231 ,C1726_=_C3232 ,\nC1727_=_C1728 ,C1727_=_C1729 ,C1727_=_C1730 ,C1727_=_C1731 ,C1727_=_C1736 ,C1727_=_C1744 ,\nC1727_=_C1906 ,C1727_=_C2639 ,C1727_=_C2724 ,C1727_=_C2958 ,C1727_=_C3052 ,C1727_=_C3324 ,\nC1727_=_C3329 ,C1727_=_C3331 ,C1727_=_C3332 ,C1727_=_C3333 ,C1728_=_C1729 ,C1728_=_C1730 ,\nC1728_=_C1731 ,C1728_=_C1736 ,C1728_=_C1907 ,C1728_=_C2265 ,C1728_=_C2314 ,C1728_=_C2580 ,\nC1728_=_C3064 ,C1728_=_C3114 ,C1728_=_C3284 ,C1728_=_C3335 ,C1728_=_C3339 ,C1728_=_C3340 ,\nC1728_=_C3342 ,C1728_=_C3343 ,C1728_=_C3345 ,C1728_=_C3346 ,C1729_=_C1730 ,C1729_=_C1731 ,\nC1729_=_C1736 ,C1729_=_C1784 ,C1729_=_C1909 ,C1729_=_C2266 ,C1729_=_C2474 ,C1729_=_C2994 ,\nC1729_=_C3115 ,C1729_=_C3134 ,C1729_=_C3378 ,C1729_=_C3380 ,C1729_=_C3381 ,C1729_=_C3384 ,\nC1729_=_C3385 ,C1730_=_C1731 ,C1730_=_C1736 ,C1730_=_C2067 ,C1730_=_C2267 ,C1730_=_C2300 ,\nC1730_=_C2405 ,C1730_=_C2974 ,C1730_=_C3116 ,C1731_=_C1736 ,C1731_=_C1964 ,C1731_=_C2069 ,\nC1731_=_C2407 ,C1731_=_C2641 ,C1731_=_C2726 ,C1731_=_C2801 ,C1731_=_C2852 ,C1731_=_C2961 ,\nC1731_=_C2976 ,C1731_=_C3053 ,C1731_=_C3488 ,C1731_=_C3489 ,C1731_=_C3490 ,C1731_=_C3491 ,\nC1731_=_C3492 ,C1736_=_C2132 ,C1736_=_C2276 ,C1736_=_C2468 ,C1736_=_C3128 ,C1736_=_C3441 ,\nC1736_=_C3485 ,C1744_=_C1749 ,C1744_=_C1752 ,C1744_=_C1753 ,C1744_=_C1906 ,C1744_=_C2639 ,\nC1744_=_C2724 ,C1744_=_C2958 ,C1744_=_C3052 ,C1744_=_C3324 ,C1744_=_C3329 ,C1744_=_C3331 ,\nC1744_=_C3332 ,C1744_=_C3333 ,C1749_=_C1752 ,C1749_=_C1753 ,C1749_=_C1913 ,C1749_=_C2318 ,\nC1749_=_C3595 ,C1749_=_C3797 ,C1749_=_C3799 ,C1749_=_C3800 ,C1752_=_C1753 ,C1752_=_C2172 ,\nC1752_=_C2463 ,C1752_=_C2871 ,C1752_=_C2904 ,C1752_=_C2967 ,C1752_=_C3464 ,C1752_=_C3664 ,\nC1752_=_C3746 ,C1752_=_C3980 ,C1752_=_C3981 ,C1753_=_C2091 ,C1753_=_C2464 ,C1753_=_C2872 ,\nC1753_=_C2968 ,C1753_=_C3000 ,C1753_=_C3371 ,C1753_=_C3465 ,C1753_=_C3747 ,C1753_=_C3804 ,\nC1753_=_C3811 ,C1753_=_C3953 ,C1753_=_C3990 ,C1756_=_C1757 ,C1756_=_C1763 ,C1756_=_C1767 ,\nC1756_=_C1770 ,C1756_=_C1772 ,C1756_=_C1776 ,C1756_=_C1978 ,C1756_=_C1979 ,C1756_=_C1980 ,\nC1756_=_C1981 ,C1756_=_C1982 ,C1756_=_C1983 ,C1756_=_C1986 ,C1756_=_C1991 ,C1756_=_C1992 ,\nC1756_=_C1994 ,C1756_=_C1995 ,C1756_=_C1997 ,C1756_=_C1998 ,C1757_=_C1763 ,C1757_=_C1767 ,\nC1757_=_C1770 ,C1757_=_C1772 ,C1757_=_C1776 ,C1757_=_C2036 ,C1757_=_C2038 ,C1757_=_C2039 ,\nC1757_=_C2041 ,C1757_=_C2044 ,C1757_=_C2048 ,C1757_=_C2053 ,C1757_=_C2056 ,C1763_=_C1767 ,\nC1763_=_C1770 ,C1763_=_C1772 ,C1763_=_C1776 ,C1763_=_C2526 ,C1763_=_C2533 ,C1763_=_C2535 ,\nC1763_=_C2538 ,C1763_=_C2539 ,C1767_=_C1770 ,C1767_=_C1772 ,C1767_=_C1776 ,C1767_=_C3132 ,\nC1767_=_C3183 ,C1767_=_C3186 ,C1767_=_C3187 ,C1770_=_C1772 ,C1770_=_C1776 ,C1770_=_C1884 ,\nC1770_=_C2068 ,C1770_=_C2125 ,C1770_=_C2335 ,C1770_=_C2406 ,C1770_=_C2499 ,C1770_=_C2544 ,\nC1770_=_C2975 ,C1770_=_C3148 ,C1770_=_C3448 ,C1770_=_C3450 ,C1770_=_C3451 ,C1770_=_C3452 ,\nC1770_=_C3453 ,C1770_=_C3455 ,C1770_=_C3457 ,C1770_=_C3458 ,C1772_=_C1776 ,C1772_=_C3310 ,\nC1772_=_C3594 ,C1772_=_C3638 ,C1772_=_C3639 ,C1776_=_C2133 ,C1776_=_C2229 ,C1776_=_C2345 ,\nC1776_=_C2505 ,C1776_=_C2555 ,C1776_=_C3156 ,C1776_=_C3574 ,C1776_=_C3729 ,C1778_=_C1783 ,\nC1778_=_C1784 ,C1778_=_C1785 ,C1778_=_C1787 ,C1778_=_C1788 ,C1778_=_C1789 ,C1778_=_C1791 ,\nC1778_=_C2020 ,C1778_=_C2021 ,C1778_=_C2022 ,C1778_=_C2023 ,C1778_=_C2025 ,C1778_=_C2027 ,\nC1778_=_C2030 ,C1778_=_C2031 ,C1778_=_C2032 ,C1778_=_C2033 ,C1778_=_C2034 ,C1778_=_C2035 ,\nC1783_=_C1784 ,C1783_=_C1785 ,C1783_=_C1787 ,C1783_=_C1788 ,C1783_=_C1789 ,C1783_=_C1791 ,\nC1783_=_C1883 ,C1783_=_C2066 ,C1783_=_C2404 ,C1783_=_C2600 ,C1783_=_C2973 ,C1783_=_C2991 ,\nC1783_=_C3097 ,C1783_=_C3250 ,C1783_=_C3251 ,C1783_=_C3252 ,C1783_=_C3254 ,C1784_=_C1785 ,\nC1784_=_C1787 ,C1784_=_C1788 ,C1784_=_C1789 ,C1784_=_C1791 ,C1784_=_C1909 ,C1784_=_C2266 ,\nC1784_=_C2474 ,C1784_=_C2994 ,C1784_=_C3115 ,C1784_=_C3134 ,C1784_=_C3378 ,C1784_=_C3380 ,\nC1784_=_C3381 ,C1784_=_C3384 ,C1784_=_C3385 ,C1785_=_C1787 ,C1785_=_C1788 ,C1785_=_C1789 ,\nC1785_=_C1791 ,C1785_=_C1966 ,C1785_=_C2460 ,C1785_=_C2832 ,C1785_=_C3119 ,C1785_=_C3641 ,\nC1785_=_C3643 ,C1785_=_C3644 ,C1785_=_C3645 ,C1785_=_C3647 ,C1785_=_C3649 ,C1785_=_C3651 ,\nC1785_=_C3652 ,C1785_=_C3653 ,C1787_=_C1788 ,C1787_=_C1789 ,C1787_=_C1791 ,C1787_=_C1892 ,\nC1787_=_C2153 ,C1787_=_C2419 ,C1787_=_C2903 ,C1787_=_C3163 ,C1787_=_C3238 ,C1787_=_C3605 ,\nC1787_=_C3918 ,C1787_=_C3929 ,C1787_=_C3930 ,C1787_=_C3931 ,C1788_=_C1789 ,C1788_=_C1791 ,\nC1788_=_C1870 ,C1788_=_C2998 ,C1788_=_C3014 ,C1788_=_C3895 ,C1789_=_C1791 ,C1789_=_C2465 ,\nC1789_=_C2838 ,C1789_=_C3293 ,C1789_=_C3481 ,C1789_=_C3830 ,C1789_=_C3888 ,C1789_=_C3898 ,\nC1789_=_C3997 ,C1789_=_C4025 ,C1789_=_C4030 ,C1791_=_C2467 ,C1791_=_C2840 ,C1791_=_C3484 ,\nC1791_=_C3835 ,C1791_=_C3900 ,C1791_=_C4000 ,C1791_=_C4031 ,C1791_=_C4040 ,C1791_=_C4061 ,\nC1791_=_C4063 ,C1810_=_C2157 ,C1810_=_C2175 ,C1810_=_C2876 ,C1810_=_C2920 ,C1810_=_C3242 ,\nC1810_=_C3514 ,C1810_=_C3795 ,C1810_=_C3847 ,C1810_=_C3907 ,C1810_=_C3938 ,C1810_=_C4082 ,\nC1813_=_C1819 ,C1813_=_C1825 ,C1813_=_C1826 ,C1813_=_C1827 ,C1813_=_C1829 ,C1813_=_C1830 ,\nC1813_=_C2002 ,C1813_=_C2003 ,C1813_=_C2004 ,C1813_=_C2005 ,C1813_=_C2006 ,C1813_=_C2014 ,\nC1813_=_C2015 ,C1813_=_C2016 ,C1813_=_C2017 ,C1813_=_C2019 ,C1819_=_C1825 ,C1819_=_C1826 ,\nC1819_=_C1827 ,C1819_=_C1829 ,C1819_=_C1830 ,C1819_=_C2137 ,C1819_=_C2368 ,C1819_=_C2619 ,\nC1819_=_C2687 ,C1819_=_C2688 ,C1819_=_C2689 ,C1819_=_C2692 ,C1819_=_C2693 ,C1819_=_C2696 ,\nC1819_=_C2698 ,C1819_=_C2699 ,C1825_=_C1826 ,C1825_=_C1827 ,C1825_=_C1829 ,C1825_=_C1830 ,\nC1825_=_C2196 ,C1825_=_C2262 ,C1825_=_C2426 ,C1825_=_C2759 ,C1825_=_C3111 ,C1825_=_C3198 ,\nC1825_=_C3199 ,C1825_=_C3200 ,C1826_=_C1827 ,C1826_=_C1829 ,C1826_=_C1830 ,C1826_=_C2197 ,\nC1826_=_C2427 ,C1826_=_C2760 ,C1826_=_C2898 ,C1826_=_C3348 ,C1826_=_C3353 ,C1827_=_C1829 ,\nC1827_=_C1830 ,C1827_=_C1963 ,C1827_=_C2143 ,C1827_=_C2800 ,C1827_=_C2851 ,C1827_=_C2959 ,\nC1827_=_C3414 ,C1827_=_C3416 ,C1827_=_C3419 ,C1827_=_C3420 ,C1827_=_C3421 ,C1827_=_C3422 ,\nC1829_=_C1830 ,C1829_=_C2146 ,C1829_=_C2509 ,C1829_=_C2802 ,C1829_=_C2963 ,C1829_=_C3496 ,\nC1829_=_C3529 ,C1829_=_C3533 ,C1829_=_C3535 ,C1829_=_C3537 ,C1830_=_C2150 ,C1830_=_C2168 ,\nC1830_=_C2901 ,C1830_=_C2966 ,C1830_=_C3499 ,C1830_=_C3659 ,C1830_=_C3778 ,C1835_=_C1836 ,\nC1835_=_C1838 ,C1835_=_C1839 ,C1835_=_C1840 ,C1835_=_C1841 ,C1835_=_C1842 ,C1835_=_C1845 ,\nC1835_=_C1849 ,C1835_=_C1850 ,C1835_=_C1851 ,C1835_=_C1852 ,C1835_=_C1854 ,C1835_=_C2084 ,\nC1835_=_C2086 ,C1835_=_C2091 ,C1835_=_C2093 ,C1836_=_C1838 ,C1836_=_C1839 ,C1836_=_C1840 ,\nC1836_=_C1841 ,C1836_=_C1842 ,C1836_=_C1845 ,C1836_=_C1849 ,C1836_=_C1850 ,C1836_=_C1851 ,\nC1836_=_C1852 ,C1836_=_C1854 ,C1836_=_C2256 ,C1836_=_C2262 ,C1836_=_C2263 ,C1836_=_C2265 ,\nC1836_=_C2266 ,C1836_=_C2267 ,C1836_=_C2271 ,C1836_=_C2272 ,C1836_=_C2276 ,C1838_=_C1839 ,\nC1838_=_C1840 ,C1838_=_C1841 ,C1838_=_C1842 ,C1838_=_C1845 ,C1838_=_C1849 ,C1838_=_C1850 ,\nC1838_=_C1851 ,C1838_=_C1852 ,C1838_=_C1854 ,C1838_=_C2580 ,C1838_=_C2586 ,C1838_=_C2588 ,\nC1839_=_C1840 ,C1839_=_C1841 ,C1839_=_C1842 ,C1839_=_C1845 ,C1839_=_C1849 ,C1839_=_C1850 ,\nC1839_=_C1851 ,C1839_=_C1852 ,C1839_=_C1854 ,C1839_=_C2619 ,C1839_=_C2624 ,C1839_=_C2625 ,\nC1839_=_C2626 ,C1840_=_C1841 ,C1840_=_C1842 ,C1840_=_C1845 ,C1840_=_C1849 ,C1840_=_C1850 ,\nC1840_=_C1851 ,C1840_=_C1852 ,C1840_=_C1854 ,C1840_=_C2179 ,C1840_=_C2687 ,C1840_=_C2775 ,\nC1841_=_C1842 ,C1841_=_C1845 ,C1841_=_C1849 ,C1841_=_C1850 ,C1841_=_C1851 ,C1841_=_C1852 ,\nC1841_=_C1854 ,C1841_=_C2688 ,C1841_=_C2832 ,C1841_=_C2838 ,C1841_=_C2840 ,C1841_=_C2841 ,\nC1842_=_C1845 ,C1842_=_C1849 ,C1842_=_C1850 ,C1842_=_C1851 ,C1842_=_C1852 ,C1842_=_C1854 ,\nC1842_=_C2557 ,C1842_=_C3111 ,C1842_=_C3112 ,C1842_=_C3114 ,C1842_=_C3115 ,C1842_=_C3116 ,\nC1842_=_C3118 ,C1842_=_C3119 ,C1842_=_C3121 ,C1842_=_C3125 ,C1842_=_C3128 ,C1845_=_C1849 ,\nC1845_=_C1850 ,C1845_=_C1851 ,C1845_=_C1852 ,C1845_=_C1854 ,C1845_=_C2025 ,C1849_=_C1850 ,\nC1849_=_C1851 ,C1849_=_C1852 ,C1849_=_C1854 ,C1849_=_C3743 ,C1850_=_C1851 ,C1850_=_C1852 ,\nC1850_=_C1854 ,C1850_=_C2016 ,C1850_=_C3177 ,C1850_=_C3199 ,C1850_=_C3276 ,C1850_=_C3353 ,\nC1850_=_C3953 ,C1850_=_C3955 ,C1851_=_C1852 ,C1851_=_C1854 ,C1851_=_C3180 ,C1851_=_C3419 ,\nC1851_=_C3489 ,C1851_=_C3870 ,C1852_=_C1854 ,C1852_=_C2893 ,C1852_=_C3033 ,C1852_=_C3254 ,\nC1852_=_C3343 ,C1854_=_C3095 ,C1854_=_C4106 ,C1855_=_C1861 ,C1855_=_C1863 ,C1855_=_C1865 ,\nC1855_=_C1870 ,C1855_=_C1873 ,C1855_=_C1876 ,C1855_=_C2057 ,C1855_=_C2099 ,C1855_=_C2103 ,\nC1855_=_C2110 ,C1855_=_C2112 ,C1855_=_C2114 ,C1861_=_C1863 ,C1861_=_C1865 ,C1861_=_C1870 ,\nC1861_=_C1873 ,C1861_=_C1876 ,C1861_=_C2256 ,C1861_=_C2557 ,C1861_=_C2566 ,C1863_=_C1865 ,\nC1863_=_C1870 ,C1863_=_C1873 ,C1863_=_C1876 ,C1863_=_C2242 ,C1863_=_C2373 ,C1863_=_C2475 ,\nC1863_=_C2498 ,C1863_=_C2706 ,C1863_=_C2725 ,C1863_=_C3388 ,C1863_=_C3389 ,C1863_=_C3393 ,\nC1863_=_C3396 ,C1863_=_C3397 ,C1863_=_C3398 ,C1865_=_C1870 ,C1865_=_C1873 ,C1865_=_C1876 ,\nC1865_=_C2167 ,C1865_=_C2821 ,C1865_=_C3656 ,C1865_=_C3702</w:t>
      </w:r>
    </w:p>
    <w:p>
      <w:pPr>
        <w:pStyle w:val="PreformattedText"/>
        <w:bidi w:val="0"/>
        <w:spacing w:before="0" w:after="0"/>
        <w:jc w:val="left"/>
        <w:rPr/>
      </w:pPr>
      <w:r>
        <w:rPr/>
        <w:t xml:space="preserve"> </w:t>
      </w:r>
      <w:r>
        <w:rPr/>
        <w:t>,C1865_=_C3704 ,C1865_=_C3708 ,\nC1870_=_C1873 ,C1870_=_C1876 ,C1870_=_C2998 ,C1870_=_C3014 ,C1870_=_C3895 ,C1873_=_C1876 ,\nC1873_=_C3297 ,C1873_=_C3891 ,C1873_=_C3901 ,C1873_=_C4043 ,C1873_=_C4075 ,C1876_=_C2309 ,\nC1876_=_C3019 ,C1876_=_C3515 ,C1876_=_C3681 ,C1876_=_C3904 ,C1876_=_C3964 ,C1876_=_C4018 ,\nC1879_=_C1880 ,C1879_=_C1883 ,C1879_=_C1884 ,C1879_=_C1892 ,C1879_=_C1893 ,C1879_=_C1900 ,\nC1879_=_C2237 ,C1879_=_C2595 ,C1879_=_C2701 ,C1879_=_C2880 ,C1879_=_C2883 ,C1879_=_C2885 ,\nC1879_=_C2886 ,C1879_=_C2888 ,C1879_=_C2889 ,C1879_=_C2890 ,C1879_=_C2891 ,C1879_=_C2892 ,\nC1879_=_C2893 ,C1879_=_C2895 ,C1880_=_C1883 ,C1880_=_C1884 ,C1880_=_C1892 ,C1880_=_C1893 ,\nC1880_=_C1900 ,C1880_=_C2597 ,C1880_=_C2896 ,C1880_=_C3021 ,C1880_=_C3026 ,C1880_=_C3027 ,\nC1880_=_C3028 ,C1880_=_C3031 ,C1880_=_C3033 ,C1883_=_C1884 ,C1883_=_C1892 ,C1883_=_C1893 ,\nC1883_=_C1900 ,C1883_=_C2066 ,C1883_=_C2404 ,C1883_=_C2600 ,C1883_=_C2973 ,C1883_=_C2991 ,\nC1883_=_C3097 ,C1883_=_C3250 ,C1883_=_C3251 ,C1883_=_C3252 ,C1883_=_C3254 ,C1884_=_C1892 ,\nC1884_=_C1893 ,C1884_=_C1900 ,C1884_=_C2068 ,C1884_=_C2125 ,C1884_=_C2335 ,C1884_=_C2406 ,\nC1884_=_C2499 ,C1884_=_C2544 ,C1884_=_C2975 ,C1884_=_C3148 ,C1884_=_C3448 ,C1884_=_C3450 ,\nC1884_=_C3451 ,C1884_=_C3452 ,C1884_=_C3453 ,C1884_=_C3455 ,C1884_=_C3457 ,C1884_=_C3458 ,\nC1892_=_C1893 ,C1892_=_C1900 ,C1892_=_C2153 ,C1892_=_C2419 ,C1892_=_C2903 ,C1892_=_C3163 ,\nC1892_=_C3238 ,C1892_=_C3605 ,C1892_=_C3918 ,C1892_=_C3929 ,C1892_=_C3930 ,C1892_=_C3931 ,\nC1893_=_C1900 ,C1893_=_C2378 ,C1893_=_C2626 ,C1893_=_C2841 ,C1893_=_C3467 ,C1893_=_C3523 ,\nC1893_=_C3580 ,C1893_=_C3813 ,C1893_=_C3910 ,C1893_=_C4064 ,C1893_=_C4066 ,C1893_=_C4067 ,\nC1893_=_C4068 ,C1893_=_C4069 ,C1900_=_C2177 ,C1900_=_C3473 ,C1900_=_C3585 ,C1900_=_C3668 ,\nC1900_=_C3818 ,C1900_=_C3917 ,C1900_=_C4033 ,C1900_=_C4098 ,C1900_=_C4114 ,C1900_=_C4118 ,\nC1900_=_C4119 ,C1906_=_C1907 ,C1906_=_C1909 ,C1906_=_C1913 ,C1906_=_C1915 ,C1906_=_C2639 ,\nC1906_=_C2724 ,C1906_=_C2958 ,C1906_=_C3052 ,C1906_=_C3324 ,C1906_=_C3329 ,C1906_=_C3331 ,\nC1906_=_C3332 ,C1906_=_C3333 ,C1907_=_C1909 ,C1907_=_C1913 ,C1907_=_C1915 ,C1907_=_C2265 ,\nC1907_=_C2314 ,C1907_=_C2580 ,C1907_=_C3064 ,C1907_=_C3114 ,C1907_=_C3284 ,C1907_=_C3335 ,\nC1907_=_C3339 ,C1907_=_C3340 ,C1907_=_C3342 ,C1907_=_C3343 ,C1907_=_C3345 ,C1907_=_C3346 ,\nC1909_=_C1913 ,C1909_=_C1915 ,C1909_=_C2266 ,C1909_=_C2474 ,C1909_=_C2994 ,C1909_=_C3115 ,\nC1909_=_C3134 ,C1909_=_C3378 ,C1909_=_C3380 ,C1909_=_C3381 ,C1909_=_C3384 ,C1909_=_C3385 ,\nC1913_=_C1915 ,C1913_=_C2318 ,C1913_=_C3595 ,C1913_=_C3797 ,C1913_=_C3799 ,C1913_=_C3800 ,\nC1915_=_C2487 ,C1915_=_C3016 ,C1915_=_C3141 ,C1915_=_C3408 ,C1915_=_C3480 ,C1915_=_C3782 ,\nC1915_=_C3836 ,C1915_=_C4003 ,C1915_=_C4004 ,C1922_=_C1924 ,C1922_=_C1925 ,C1922_=_C1929 ,\nC1922_=_C1931 ,C1922_=_C1933 ,C1922_=_C1935 ,C1922_=_C1936 ,C1922_=_C1937 ,C1922_=_C2020 ,\nC1922_=_C2310 ,C1922_=_C2313 ,C1922_=_C2314 ,C1922_=_C2315 ,C1922_=_C2317 ,C1922_=_C2318 ,\nC1922_=_C2320 ,C1924_=_C1925 ,C1924_=_C1929 ,C1924_=_C1931 ,C1924_=_C1933 ,C1924_=_C1935 ,\nC1924_=_C1936 ,C1924_=_C1937 ,C1924_=_C2182 ,C1924_=_C2656 ,C1924_=_C3052 ,C1924_=_C3053 ,\nC1924_=_C3054 ,C1925_=_C1929 ,C1925_=_C1931 ,C1925_=_C1933 ,C1925_=_C1935 ,C1925_=_C1936 ,\nC1925_=_C1937 ,C1925_=_C1986 ,C1925_=_C2183 ,C1925_=_C3148 ,C1925_=_C3149 ,C1925_=_C3156 ,\nC1929_=_C1931 ,C1929_=_C1933 ,C1929_=_C1935 ,C1929_=_C1936 ,C1929_=_C1937 ,C1929_=_C2187 ,\nC1929_=_C3388 ,C1929_=_C3451 ,C1929_=_C3493 ,C1929_=_C3580 ,C1929_=_C3585 ,C1931_=_C1933 ,\nC1931_=_C1935 ,C1931_=_C1936 ,C1931_=_C1937 ,C1931_=_C2188 ,C1931_=_C3226 ,C1931_=_C3339 ,\nC1931_=_C3494 ,C1931_=_C3555 ,C1931_=_C3641 ,C1931_=_C3767 ,C1933_=_C1935 ,C1933_=_C1936 ,\nC1933_=_C1937 ,C1933_=_C2191 ,C1933_=_C3429 ,C1933_=_C3495 ,C1933_=_C3933 ,C1933_=_C3934 ,\nC1935_=_C1936 ,C1935_=_C1937 ,C1935_=_C2361 ,C1935_=_C2538 ,C1935_=_C3282 ,C1935_=_C3331 ,\nC1935_=_C3345 ,C1935_=_C3396 ,C1935_=_C3458 ,C1935_=_C3565 ,C1935_=_C3620 ,C1935_=_C3632 ,\nC1935_=_C3638 ,C1935_=_C3651 ,C1935_=_C3799 ,C1935_=_C4069 ,C1935_=_C4102 ,C1935_=_C4118 ,\nC1936_=_C1937 ,C1936_=_C2362 ,C1936_=_C3283 ,C1936_=_C3346 ,C1936_=_C3621 ,C1936_=_C3800 ,\nC1936_=_C3973 ,C1936_=_C4014 ,C1937_=_C2034 ,C1937_=_C3974 ,C1937_=_C3978 ,C1940_=_C1943 ,\nC1940_=_C1946 ,C1940_=_C1947 ,C1940_=_C1948 ,C1940_=_C1950 ,C1940_=_C1951 ,C1940_=_C2848 ,\nC1940_=_C2851 ,C1940_=_C2852 ,C1940_=_C2860 ,C1943_=_C1946 ,C1943_=_C1947 ,C1943_=_C1948 ,\nC1943_=_C1950 ,C1943_=_C1951 ,C1943_=_C2384 ,C1943_=_C3064 ,C1943_=_C3077 ,C1946_=_C1947 ,\nC1946_=_C1948 ,C1946_=_C1950 ,C1946_=_C1951 ,C1946_=_C2659 ,C1946_=_C2926 ,C1946_=_C3272 ,\nC1946_=_C3476 ,C1946_=_C3478 ,C1946_=_C3480 ,C1946_=_C3481 ,C1946_=_C3483 ,C1946_=_C3484 ,\nC1946_=_C3485 ,C1946_=_C3486 ,C1947_=_C1948 ,C1947_=_C1950 ,C1947_=_C1951 ,C1947_=_C3746 ,\nC1947_=_C3747 ,C1948_=_C1950 ,C1948_=_C1951 ,C1948_=_C1994 ,C1948_=_C2934 ,C1948_=_C3031 ,\nC1948_=_C3086 ,C1948_=_C3187 ,C1948_=_C3937 ,C1948_=_C3938 ,C1950_=_C1951 ,C1950_=_C2032 ,\nC1950_=_C4056 ,C1951_=_C2114 ,C1951_=_C2535 ,C1951_=_C2796 ,C1951_=_C4061 ,C1951_=_C4075 ,\nC1962_=_C1963 ,C1962_=_C1964 ,C1962_=_C1965 ,C1962_=_C1966 ,C1962_=_C1968 ,C1962_=_C2065 ,\nC1962_=_C2263 ,C1962_=_C2403 ,C1962_=_C2972 ,C1962_=_C3112 ,C1962_=_C3226 ,C1962_=_C3228 ,\nC1962_=_C3229 ,C1962_=_C3231 ,C1962_=_C3232 ,C1963_=_C1964 ,C1963_=_C1965 ,C1963_=_C1966 ,\nC1963_=_C1968 ,C1963_=_C2143 ,C1963_=_C2800 ,C1963_=_C2851 ,C1963_=_C2959 ,C1963_=_C3414 ,\nC1963_=_C3416 ,C1963_=_C3419 ,C1963_=_C3420 ,C1963_=_C3421 ,C1963_=_C3422 ,C1964_=_C1965 ,\nC1964_=_C1966 ,C1964_=_C1968 ,C1964_=_C2069 ,C1964_=_C2407 ,C1964_=_C2641 ,C1964_=_C2726 ,\nC1964_=_C2801 ,C1964_=_C2852 ,C1964_=_C2961 ,C1964_=_C2976 ,C1964_=_C3053 ,C1964_=_C3488 ,\nC1964_=_C3489 ,C1964_=_C3490 ,C1964_=_C3491 ,C1964_=_C3492 ,C1965_=_C1966 ,C1965_=_C1968 ,\nC1965_=_C2510 ,C1965_=_C2803 ,C1965_=_C3118 ,C1965_=_C3550 ,C1965_=_C3555 ,C1965_=_C3557 ,\nC1965_=_C3558 ,C1965_=_C3559 ,C1965_=_C3561 ,C1965_=_C3562 ,C1965_=_C3563 ,C1965_=_C3565 ,\nC1965_=_C3566 ,C1966_=_C1968 ,C1966_=_C2460 ,C1966_=_C2832 ,C1966_=_C3119 ,C1966_=_C3641 ,\nC1966_=_C3643 ,C1966_=_C3644 ,C1966_=_C3645 ,C1966_=_C3647 ,C1966_=_C3649 ,C1966_=_C3651 ,\nC1966_=_C3652 ,C1966_=_C3653 ,C1968_=_C2170 ,C1968_=_C3121 ,C1968_=_C3660 ,C1968_=_C3767 ,\nC1968_=_C3819 ,C1968_=_C3821 ,C1968_=_C3822 ,C1968_=_C3823 ,C1968_=_C3824 ,C1978_=_C1979 ,\nC1978_=_C1980 ,C1978_=_C1981 ,C1978_=_C1982 ,C1978_=_C1983 ,C1978_=_C1986 ,C1978_=_C1991 ,\nC1978_=_C1992 ,C1978_=_C1994 ,C1978_=_C1995 ,C1978_=_C1997 ,C1978_=_C1998 ,C1978_=_C2123 ,\nC1978_=_C2125 ,C1978_=_C2132 ,C1978_=_C2133 ,C1979_=_C1980 ,C1979_=_C1981 ,C1979_=_C1982 ,\nC1979_=_C1983 ,C1979_=_C1986 ,C1979_=_C1991 ,C1979_=_C1992 ,C1979_=_C1994 ,C1979_=_C1995 ,\nC1979_=_C1997 ,C1979_=_C1998 ,C1979_=_C2326 ,C1979_=_C2335 ,C1979_=_C2339 ,C1979_=_C2341 ,\nC1979_=_C2344 ,C1979_=_C2345 ,C1980_=_C1981 ,C1980_=_C1982 ,C1980_=_C1983 ,C1980_=_C1986 ,\nC1980_=_C1991 ,C1980_=_C1992 ,C1980_=_C1994 ,C1980_=_C1995 ,C1980_=_C1997 ,C1980_=_C1998 ,\nC1980_=_C2498 ,C1980_=_C2499 ,C1980_=_C2505 ,C1981_=_C1982 ,C1981_=_C1983 ,C1981_=_C1986 ,\nC1981_=_C1991 ,C1981_=_C1992 ,C1981_=_C1994 ,C1981_=_C1995 ,C1981_=_C1997 ,C1981_=_C1998 ,\nC1981_=_C2439 ,C1981_=_C2509 ,C1981_=_C2510 ,C1981_=_C2513 ,C1981_=_C2520 ,C1981_=_C2522 ,\nC1982_=_C1983 ,C1982_=_C1986 ,C1982_=_C1991 ,C1982_=_C1992 ,C1982_=_C1994 ,C1982_=_C1995 ,\nC1982_=_C1997 ,C1982_=_C1998 ,C1982_=_C2543 ,C1982_=_C2544 ,C1982_=_C2555 ,C1983_=_C1986 ,\nC1983_=_C1991 ,C1983_=_C1992 ,C1983_=_C1994 ,C1983_=_C1995 ,C1983_=_C1997 ,C1983_=_C1998 ,\nC1983_=_C2800 ,C1983_=_C2801 ,C1983_=_C2802 ,C1983_=_C2803 ,C1983_=_C2806 ,C1983_=_C2812 ,\nC1983_=_C2815 ,C1986_=_C1991 ,C1986_=_C1992 ,C1986_=_C1994 ,C1986_=_C1995 ,C1986_=_C1997 ,\nC1986_=_C1998 ,C1986_=_C2183 ,C1986_=_C3148 ,C1986_=_C3149 ,C1986_=_C3156 ,C1991_=_C1992 ,\nC1991_=_C1994 ,C1991_=_C1995 ,C1991_=_C1997 ,C1991_=_C1998 ,C1991_=_C3450 ,C1991_=_C3573 ,\nC1991_=_C3574 ,C1992_=_C1994 ,C1992_=_C1995 ,C1992_=_C1997 ,C1992_=_C1998 ,C1992_=_C2788 ,\nC1992_=_C3348 ,C1992_=_C3424 ,C1992_=_C3529 ,C1992_=_C3550 ,C1992_=_C3593 ,C1992_=_C3594 ,\nC1992_=_C3595 ,C1992_=_C3597 ,C1992_=_C3600 ,C1994_=_C1995 ,C1994_=_C1997 ,C1994_=_C1998 ,\nC1994_=_C2934 ,C1994_=_C3031 ,C1994_=_C3086 ,C1994_=_C3187 ,C1994_=_C3937 ,C1994_=_C3938 ,\nC1995_=_C1997 ,C1995_=_C1998 ,C1995_=_C2031 ,C1995_=_C3533 ,C1995_=_C3559 ,C1995_=_C3616 ,\nC1995_=_C4047 ,C1997_=_C1998 ,C1997_=_C3535 ,C1997_=_C3561 ,C1997_=_C3618 ,C1997_=_C3986 ,\nC1997_=_C4077 ,C1998_=_C3182 ,C1998_=_C3455 ,C1998_=_C3537 ,C1998_=_C3562 ,C1998_=_C3619 ,\nC1998_=_C3874 ,C1998_=_C4067 ,C1998_=_C4078 ,C1998_=_C4098 ,C2002_=_C2003 ,C2002_=_C2004 ,\nC2002_=_C2005 ,C2002_=_C2006 ,C2002_=_C2014 ,C2002_=_C2015 ,C2002_=_C2016 ,C2002_=_C2017 ,\nC2002_=_C2019 ,C2002_=_C2196 ,C2002_=_C2197 ,C2003_=_C2004 ,C2003_=_C2005 ,C2003_=_C2006 ,\nC2003_=_C2014 ,C2003_=_C2015 ,C2003_=_C2016 ,C2003_=_C2017 ,C2003_=_C2019 ,C2003_=_C2038 ,\nC2003_=_C2237 ,C2003_=_C2239 ,C2003_=_C2242 ,C2003_=_C2246 ,C2003_=_C2247 ,C2003_=_C2248 ,\nC2003_=_C2251 ,C2004_=_C2005 ,C2004_=_C2006 ,C2004_=_C2014 ,C2004_=_C2015 ,C2004_=_C2016 ,\nC2004_=_C2017 ,C2004_=_C2019 ,C2004_=_C2426 ,C2004_=_C2427 ,C2004_=_C2436 ,C2005_=_C2006 ,\nC2005_=_C2014 ,C2005_=_C2015 ,C2005_=_C2016 ,C2005_=_C2017 ,C2005_=_C2019 ,C2005_=_C2041 ,\nC2005_=_C2701 ,C2005_=_C2702 ,C2005_=_C2704 ,C2005_=_C2706 ,C2005_=_C2709 ,C2005_=_C2713 ,\nC2005_=_C2716 ,C2006_=_C2014 ,C2006_=_C2015 ,C2006_=_C2016 ,C2006_=_C2017 ,C2006_=_C2019 ,\nC2006_=_C2759 ,C2006_=_C2760 ,C2006_=_C2761 ,C2006_=_C2766 ,C2014_=_C2015 ,C2014_=_C2016 ,\nC2014_=_C2017 ,C2014_=_C2019 ,C2014_=_C3198 ,C2014_=_C3301 ,C2014_=_C3414 ,C2014_=_C3448 ,\nC2014_=_C3464 ,C2014_=_C3465 ,C2014_=_C3467 ,C2014_=_C3468 ,C2014_=_C3473 ,C2015_=_C2016 ,\nC2015_=_C2017 ,C2015_=_C2019 ,C2015_=_C2053 ,C2015_=_C2741 ,C2015_=_C2886 ,C2015_=_C2928 ,\nC2015_=_C2946 ,C2015_=_C3389</w:t>
      </w:r>
    </w:p>
    <w:p>
      <w:pPr>
        <w:pStyle w:val="PreformattedText"/>
        <w:bidi w:val="0"/>
        <w:spacing w:before="0" w:after="0"/>
        <w:jc w:val="left"/>
        <w:rPr/>
      </w:pPr>
      <w:r>
        <w:rPr/>
        <w:t xml:space="preserve"> </w:t>
      </w:r>
      <w:r>
        <w:rPr/>
        <w:t>,C2015_=_C3538 ,C2015_=_C3602 ,C2015_=_C3605 ,C2015_=_C3606 ,\nC2015_=_C3608 ,C2016_=_C2017 ,C2016_=_C2019 ,C2016_=_C3177 ,C2016_=_C3199 ,C2016_=_C3276 ,\nC2016_=_C3353 ,C2016_=_C3953 ,C2016_=_C3955 ,C2017_=_C2019 ,C2017_=_C2936 ,C2017_=_C3200 ,\nC2017_=_C3304 ,C2017_=_C3420 ,C2017_=_C3860 ,C2017_=_C3965 ,C2017_=_C3997 ,C2017_=_C3999 ,\nC2017_=_C4000 ,C2017_=_C4001 ,C2019_=_C2056 ,C2019_=_C2670 ,C2019_=_C2895 ,C2019_=_C2956 ,\nC2019_=_C3333 ,C2019_=_C3398 ,C2019_=_C3492 ,C2019_=_C4095 ,C2020_=_C2021 ,C2020_=_C2022 ,\nC2020_=_C2023 ,C2020_=_C2025 ,C2020_=_C2027 ,C2020_=_C2030 ,C2020_=_C2031 ,C2020_=_C2032 ,\nC2020_=_C2033 ,C2020_=_C2034 ,C2020_=_C2035 ,C2020_=_C2310 ,C2020_=_C2313 ,C2020_=_C2314 ,\nC2020_=_C2315 ,C2020_=_C2317 ,C2020_=_C2318 ,C2020_=_C2320 ,C2021_=_C2022 ,C2021_=_C2023 ,\nC2021_=_C2025 ,C2021_=_C2027 ,C2021_=_C2030 ,C2021_=_C2031 ,C2021_=_C2032 ,C2021_=_C2033 ,\nC2021_=_C2034 ,C2021_=_C2035 ,C2021_=_C2595 ,C2021_=_C2597 ,C2021_=_C2600 ,C2022_=_C2023 ,\nC2022_=_C2025 ,C2022_=_C2027 ,C2022_=_C2030 ,C2022_=_C2031 ,C2022_=_C2032 ,C2022_=_C2033 ,\nC2022_=_C2034 ,C2022_=_C2035 ,C2022_=_C2631 ,C2022_=_C2639 ,C2022_=_C2641 ,C2023_=_C2025 ,\nC2023_=_C2027 ,C2023_=_C2030 ,C2023_=_C2031 ,C2023_=_C2032 ,C2023_=_C2033 ,C2023_=_C2034 ,\nC2023_=_C2035 ,C2023_=_C2989 ,C2023_=_C2991 ,C2023_=_C2992 ,C2023_=_C2994 ,C2023_=_C2998 ,\nC2023_=_C3000 ,C2023_=_C3002 ,C2025_=_C2027 ,C2025_=_C2030 ,C2025_=_C2031 ,C2025_=_C2032 ,\nC2025_=_C2033 ,C2025_=_C2034 ,C2025_=_C2035 ,C2027_=_C2030 ,C2027_=_C2031 ,C2027_=_C2032 ,\nC2027_=_C2033 ,C2027_=_C2034 ,C2027_=_C2035 ,C2027_=_C3171 ,C2027_=_C3754 ,C2030_=_C2031 ,\nC2030_=_C2032 ,C2030_=_C2033 ,C2030_=_C2034 ,C2030_=_C2035 ,C2030_=_C2112 ,C2030_=_C2533 ,\nC2030_=_C2794 ,C2030_=_C3362 ,C2030_=_C4040 ,C2030_=_C4043 ,C2031_=_C2032 ,C2031_=_C2033 ,\nC2031_=_C2034 ,C2031_=_C2035 ,C2031_=_C3533 ,C2031_=_C3559 ,C2031_=_C3616 ,C2031_=_C4047 ,\nC2032_=_C2033 ,C2032_=_C2034 ,C2032_=_C2035 ,C2032_=_C4056 ,C2033_=_C2034 ,C2033_=_C2035 ,\nC2033_=_C3385 ,C2033_=_C3421 ,C2033_=_C3490 ,C2033_=_C4004 ,C2034_=_C2035 ,C2034_=_C3974 ,\nC2034_=_C3978 ,C2035_=_C3653 ,C2035_=_C4030 ,C2035_=_C4063 ,C2036_=_C2038 ,C2036_=_C2039 ,\nC2036_=_C2041 ,C2036_=_C2044 ,C2036_=_C2048 ,C2036_=_C2053 ,C2036_=_C2056 ,C2036_=_C2057 ,\nC2036_=_C2065 ,C2036_=_C2066 ,C2036_=_C2067 ,C2036_=_C2068 ,C2036_=_C2069 ,C2038_=_C2039 ,\nC2038_=_C2041 ,C2038_=_C2044 ,C2038_=_C2048 ,C2038_=_C2053 ,C2038_=_C2056 ,C2038_=_C2237 ,\nC2038_=_C2239 ,C2038_=_C2242 ,C2038_=_C2246 ,C2038_=_C2247 ,C2038_=_C2248 ,C2038_=_C2251 ,\nC2039_=_C2041 ,C2039_=_C2044 ,C2039_=_C2048 ,C2039_=_C2053 ,C2039_=_C2056 ,C2039_=_C2099 ,\nC2039_=_C2399 ,C2039_=_C2400 ,C2039_=_C2403 ,C2039_=_C2404 ,C2039_=_C2405 ,C2039_=_C2406 ,\nC2039_=_C2407 ,C2039_=_C2408 ,C2039_=_C2410 ,C2039_=_C2419 ,C2041_=_C2044 ,C2041_=_C2048 ,\nC2041_=_C2053 ,C2041_=_C2056 ,C2041_=_C2701 ,C2041_=_C2702 ,C2041_=_C2704 ,C2041_=_C2706 ,\nC2041_=_C2709 ,C2041_=_C2713 ,C2041_=_C2716 ,C2044_=_C2048 ,C2044_=_C2053 ,C2044_=_C2056 ,\nC2044_=_C2103 ,C2044_=_C2972 ,C2044_=_C2973 ,C2044_=_C2974 ,C2044_=_C2975 ,C2044_=_C2976 ,\nC2048_=_C2053 ,C2048_=_C2056 ,C2048_=_C2526 ,C2048_=_C3079 ,C2048_=_C3183 ,C2048_=_C3310 ,\nC2048_=_C3314 ,C2048_=_C3318 ,C2053_=_C2056 ,C2053_=_C2741 ,C2053_=_C2886 ,C2053_=_C2928 ,\nC2053_=_C2946 ,C2053_=_C3389 ,C2053_=_C3538 ,C2053_=_C3602 ,C2053_=_C3605 ,C2053_=_C3606 ,\nC2053_=_C3608 ,C2056_=_C2670 ,C2056_=_C2895 ,C2056_=_C2956 ,C2056_=_C3333 ,C2056_=_C3398 ,\nC2056_=_C3492 ,C2056_=_C4095 ,C2057_=_C2065 ,C2057_=_C2066 ,C2057_=_C2067 ,C2057_=_C2068 ,\nC2057_=_C2069 ,C2057_=_C2099 ,C2057_=_C2103 ,C2057_=_C2110 ,C2057_=_C2112 ,C2057_=_C2114 ,\nC2065_=_C2066 ,C2065_=_C2067 ,C2065_=_C2068 ,C2065_=_C2069 ,C2065_=_C2263 ,C2065_=_C2403 ,\nC2065_=_C2972 ,C2065_=_C3112 ,C2065_=_C3226 ,C2065_=_C3228 ,C2065_=_C3229 ,C2065_=_C3231 ,\nC2065_=_C3232 ,C2066_=_C2067 ,C2066_=_C2068 ,C2066_=_C2069 ,C2066_=_C2404 ,C2066_=_C2600 ,\nC2066_=_C2973 ,C2066_=_C2991 ,C2066_=_C3097 ,C2066_=_C3250 ,C2066_=_C3251 ,C2066_=_C3252 ,\nC2066_=_C3254 ,C2067_=_C2068 ,C2067_=_C2069 ,C2067_=_C2267 ,C2067_=_C2300 ,C2067_=_C2405 ,\nC2067_=_C2974 ,C2067_=_C3116 ,C2068_=_C2069 ,C2068_=_C2125 ,C2068_=_C2335 ,C2068_=_C2406 ,\nC2068_=_C2499 ,C2068_=_C2544 ,C2068_=_C2975 ,C2068_=_C3148 ,C2068_=_C3448 ,C2068_=_C3450 ,\nC2068_=_C3451 ,C2068_=_C3452 ,C2068_=_C3453 ,C2068_=_C3455 ,C2068_=_C3457 ,C2068_=_C3458 ,\nC2069_=_C2407 ,C2069_=_C2641 ,C2069_=_C2726 ,C2069_=_C2801 ,C2069_=_C2852 ,C2069_=_C2961 ,\nC2069_=_C2976 ,C2069_=_C3053 ,C2069_=_C3488 ,C2069_=_C3489 ,C2069_=_C3490 ,C2069_=_C3491 ,\nC2069_=_C3492 ,C2084_=_C2086 ,C2084_=_C2091 ,C2084_=_C2093 ,C2084_=_C2897 ,C2084_=_C2989 ,\nC2084_=_C3170 ,C2084_=_C3171 ,C2084_=_C3173 ,C2084_=_C3174 ,C2084_=_C3177 ,C2084_=_C3180 ,\nC2084_=_C3182 ,C2086_=_C2091 ,C2086_=_C2093 ,C2086_=_C2313 ,C2086_=_C2992 ,C2086_=_C3271 ,\nC2086_=_C3272 ,C2086_=_C3275 ,C2086_=_C3276 ,C2086_=_C3282 ,C2086_=_C3283 ,C2091_=_C2093 ,\nC2091_=_C2464 ,C2091_=_C2872 ,C2091_=_C2968 ,C2091_=_C3000 ,C2091_=_C3371 ,C2091_=_C3465 ,\nC2091_=_C3747 ,C2091_=_C3804 ,C2091_=_C3811 ,C2091_=_C3953 ,C2091_=_C3990 ,C2093_=_C3002 ,\nC2093_=_C3372 ,C2093_=_C3483 ,C2093_=_C3805 ,C2093_=_C3834 ,C2093_=_C3955 ,C2093_=_C3999 ,\nC2099_=_C2103 ,C2099_=_C2110 ,C2099_=_C2112 ,C2099_=_C2114 ,C2099_=_C2399 ,C2099_=_C2400 ,\nC2099_=_C2403 ,C2099_=_C2404 ,C2099_=_C2405 ,C2099_=_C2406 ,C2099_=_C2407 ,C2099_=_C2408 ,\nC2099_=_C2410 ,C2099_=_C2419 ,C2103_=_C2110 ,C2103_=_C2112 ,C2103_=_C2114 ,C2103_=_C2972 ,\nC2103_=_C2973 ,C2103_=_C2974 ,C2103_=_C2975 ,C2103_=_C2976 ,C2110_=_C2112 ,C2110_=_C2114 ,\nC2110_=_C2566 ,C2110_=_C3644 ,C2110_=_C3704 ,C2110_=_C3895 ,C2110_=_C3898 ,C2110_=_C3900 ,\nC2110_=_C3901 ,C2110_=_C3904 ,C2112_=_C2114 ,C2112_=_C2533 ,C2112_=_C2794 ,C2112_=_C3362 ,\nC2112_=_C4040 ,C2112_=_C4043 ,C2114_=_C2535 ,C2114_=_C2796 ,C2114_=_C4061 ,C2114_=_C4075 ,\nC2123_=_C2125 ,C2123_=_C2132 ,C2123_=_C2133 ,C2123_=_C2457 ,C2123_=_C2704 ,C2123_=_C2819 ,\nC2123_=_C3300 ,C2123_=_C3301 ,C2123_=_C3303 ,C2123_=_C3304 ,C2123_=_C3307 ,C2125_=_C2132 ,\nC2125_=_C2133 ,C2125_=_C2335 ,C2125_=_C2406 ,C2125_=_C2499 ,C2125_=_C2544 ,C2125_=_C2975 ,\nC2125_=_C3148 ,C2125_=_C3448 ,C2125_=_C3450 ,C2125_=_C3451 ,C2125_=_C3452 ,C2125_=_C3453 ,\nC2125_=_C3455 ,C2125_=_C3457 ,C2125_=_C3458 ,C2132_=_C2133 ,C2132_=_C2276 ,C2132_=_C2468 ,\nC2132_=_C3128 ,C2132_=_C3441 ,C2132_=_C3485 ,C2133_=_C2229 ,C2133_=_C2345 ,C2133_=_C2505 ,\nC2133_=_C2555 ,C2133_=_C3156 ,C2133_=_C3574 ,C2133_=_C3729 ,C2137_=_C2138 ,C2137_=_C2140 ,\nC2137_=_C2143 ,C2137_=_C2144 ,C2137_=_C2146 ,C2137_=_C2147 ,C2137_=_C2149 ,C2137_=_C2150 ,\nC2137_=_C2153 ,C2137_=_C2154 ,C2137_=_C2156 ,C2137_=_C2157 ,C2137_=_C2368 ,C2137_=_C2619 ,\nC2137_=_C2687 ,C2137_=_C2688 ,C2137_=_C2689 ,C2137_=_C2692 ,C2137_=_C2693 ,C2137_=_C2696 ,\nC2137_=_C2698 ,C2137_=_C2699 ,C2138_=_C2140 ,C2138_=_C2143 ,C2138_=_C2144 ,C2138_=_C2146 ,\nC2138_=_C2147 ,C2138_=_C2149 ,C2138_=_C2150 ,C2138_=_C2153 ,C2138_=_C2154 ,C2138_=_C2156 ,\nC2138_=_C2157 ,C2138_=_C2399 ,C2138_=_C2737 ,C2138_=_C2739 ,C2138_=_C2741 ,C2138_=_C2744 ,\nC2138_=_C2746 ,C2138_=_C2753 ,C2140_=_C2143 ,C2140_=_C2144 ,C2140_=_C2146 ,C2140_=_C2147 ,\nC2140_=_C2149 ,C2140_=_C2150 ,C2140_=_C2153 ,C2140_=_C2154 ,C2140_=_C2156 ,C2140_=_C2157 ,\nC2140_=_C2400 ,C2140_=_C2924 ,C2140_=_C2926 ,C2140_=_C2928 ,C2140_=_C2930 ,C2140_=_C2932 ,\nC2140_=_C2934 ,C2140_=_C2936 ,C2140_=_C2940 ,C2143_=_C2144 ,C2143_=_C2146 ,C2143_=_C2147 ,\nC2143_=_C2149 ,C2143_=_C2150 ,C2143_=_C2153 ,C2143_=_C2154 ,C2143_=_C2156 ,C2143_=_C2157 ,\nC2143_=_C2800 ,C2143_=_C2851 ,C2143_=_C2959 ,C2143_=_C3414 ,C2143_=_C3416 ,C2143_=_C3419 ,\nC2143_=_C3420 ,C2143_=_C3421 ,C2143_=_C3422 ,C2144_=_C2146 ,C2144_=_C2147 ,C2144_=_C2149 ,\nC2144_=_C2150 ,C2144_=_C2153 ,C2144_=_C2154 ,C2144_=_C2156 ,C2144_=_C2157 ,C2144_=_C2761 ,\nC2144_=_C2820 ,C2144_=_C2909 ,C2144_=_C3007 ,C2144_=_C3098 ,C2144_=_C3424 ,C2144_=_C3427 ,\nC2144_=_C3428 ,C2144_=_C3429 ,C2146_=_C2147 ,C2146_=_C2149 ,C2146_=_C2150 ,C2146_=_C2153 ,\nC2146_=_C2154 ,C2146_=_C2156 ,C2146_=_C2157 ,C2146_=_C2509 ,C2146_=_C2802 ,C2146_=_C2963 ,\nC2146_=_C3496 ,C2146_=_C3529 ,C2146_=_C3533 ,C2146_=_C3535 ,C2146_=_C3537 ,C2147_=_C2149 ,\nC2147_=_C2150 ,C2147_=_C2153 ,C2147_=_C2154 ,C2147_=_C2156 ,C2147_=_C2157 ,C2147_=_C2408 ,\nC2147_=_C3158 ,C2147_=_C3538 ,C2147_=_C3540 ,C2147_=_C3541 ,C2147_=_C3542 ,C2147_=_C3543 ,\nC2147_=_C3545 ,C2147_=_C3546 ,C2147_=_C3547 ,C2149_=_C2150 ,C2149_=_C2153 ,C2149_=_C2154 ,\nC2149_=_C2156 ,C2149_=_C2157 ,C2149_=_C2410 ,C2149_=_C3160 ,C2149_=_C3602 ,C2149_=_C3624 ,\nC2149_=_C3625 ,C2149_=_C3626 ,C2149_=_C3628 ,C2149_=_C3629 ,C2149_=_C3630 ,C2149_=_C3632 ,\nC2149_=_C3633 ,C2150_=_C2153 ,C2150_=_C2154 ,C2150_=_C2156 ,C2150_=_C2157 ,C2150_=_C2168 ,\nC2150_=_C2901 ,C2150_=_C2966 ,C2150_=_C3499 ,C2150_=_C3659 ,C2150_=_C3778 ,C2153_=_C2154 ,\nC2153_=_C2156 ,C2153_=_C2157 ,C2153_=_C2419 ,C2153_=_C2903 ,C2153_=_C3163 ,C2153_=_C3238 ,\nC2153_=_C3605 ,C2153_=_C3918 ,C2153_=_C3929 ,C2153_=_C3930 ,C2153_=_C3931 ,C2154_=_C2156 ,\nC2154_=_C2157 ,C2154_=_C2295 ,C2154_=_C2308 ,C2154_=_C2522 ,C2154_=_C2815 ,C2154_=_C2918 ,\nC2154_=_C3573 ,C2154_=_C3844 ,C2154_=_C3961 ,C2154_=_C4056 ,C2156_=_C2157 ,C2156_=_C2228 ,\nC2156_=_C2919 ,C2156_=_C3728 ,C2156_=_C3846 ,C2157_=_C2175 ,C2157_=_C2876 ,C2157_=_C2920 ,\nC2157_=_C3242 ,C2157_=_C3514 ,C2157_=_C3795 ,C2157_=_C3847 ,C2157_=_C3907 ,C2157_=_C3938 ,\nC2157_=_C4082 ,C2158_=_C2159 ,C2158_=_C2161 ,C2158_=_C2167 ,C2158_=_C2168 ,C2158_=_C2170 ,\nC2158_=_C2172 ,C2158_=_C2175 ,C2158_=_C2177 ,C2158_=_C2310 ,C2158_=_C2352 ,C2158_=_C2355 ,\nC2158_=_C2360 ,C2158_=_C2361 ,C2158_=_C2362 ,C2159_=_C2161 ,C2159_=_C2167 ,C2159_=_C2168 ,\nC2159_=_C2170 ,C2159_=_C2172 ,C2159_=_C2175 ,C2159_=_C2177 ,C2159_=_C2384 ,C2159_=_C2386 ,\nC2159_=_C2387 ,C2159_=_C2388 ,C2159_=_C2389 ,C2159_=_C2392 ,C2159_=_C2394 ,C2159_=_C2396 ,\nC2161_=_C2167 ,C2161_=_C2168 ,C2161_=_C2170 ,C2161_=_C2172 ,C2161_=_C2175 ,C2161_=_C2177</w:t>
      </w:r>
    </w:p>
    <w:p>
      <w:pPr>
        <w:pStyle w:val="PreformattedText"/>
        <w:bidi w:val="0"/>
        <w:spacing w:before="0" w:after="0"/>
        <w:jc w:val="left"/>
        <w:rPr/>
      </w:pPr>
      <w:r>
        <w:rPr/>
        <w:t xml:space="preserve"> </w:t>
      </w:r>
      <w:r>
        <w:rPr/>
        <w:t>,\nC2161_=_C2848 ,C2161_=_C3078 ,C2161_=_C3079 ,C2161_=_C3080 ,C2161_=_C3081 ,C2161_=_C3085 ,\nC2161_=_C3086 ,C2161_=_C3090 ,C2161_=_C3091 ,C2161_=_C3095 ,C2167_=_C2168 ,C2167_=_C2170 ,\nC2167_=_C2172 ,C2167_=_C2175 ,C2167_=_C2177 ,C2167_=_C2821 ,C2167_=_C3656 ,C2167_=_C3702 ,\nC2167_=_C3704 ,C2167_=_C3708 ,C2168_=_C2170 ,C2168_=_C2172 ,C2168_=_C2175 ,C2168_=_C2177 ,\nC2168_=_C2901 ,C2168_=_C2966 ,C2168_=_C3499 ,C2168_=_C3659 ,C2168_=_C3778 ,C2170_=_C2172 ,\nC2170_=_C2175 ,C2170_=_C2177 ,C2170_=_C3121 ,C2170_=_C3660 ,C2170_=_C3767 ,C2170_=_C3819 ,\nC2170_=_C3821 ,C2170_=_C3822 ,C2170_=_C3823 ,C2170_=_C3824 ,C2172_=_C2175 ,C2172_=_C2177 ,\nC2172_=_C2463 ,C2172_=_C2871 ,C2172_=_C2904 ,C2172_=_C2967 ,C2172_=_C3464 ,C2172_=_C3664 ,\nC2172_=_C3746 ,C2172_=_C3980 ,C2172_=_C3981 ,C2175_=_C2177 ,C2175_=_C2876 ,C2175_=_C2920 ,\nC2175_=_C3242 ,C2175_=_C3514 ,C2175_=_C3795 ,C2175_=_C3847 ,C2175_=_C3907 ,C2175_=_C3938 ,\nC2175_=_C4082 ,C2177_=_C3473 ,C2177_=_C3585 ,C2177_=_C3668 ,C2177_=_C3818 ,C2177_=_C3917 ,\nC2177_=_C4033 ,C2177_=_C4098 ,C2177_=_C4114 ,C2177_=_C4118 ,C2177_=_C4119 ,C2179_=_C2180 ,\nC2179_=_C2182 ,C2179_=_C2183 ,C2179_=_C2187 ,C2179_=_C2188 ,C2179_=_C2191 ,C2179_=_C2687 ,\nC2179_=_C2775 ,C2180_=_C2182 ,C2180_=_C2183 ,C2180_=_C2187 ,C2180_=_C2188 ,C2180_=_C2191 ,\nC2180_=_C2896 ,C2180_=_C2897 ,C2180_=_C2898 ,C2180_=_C2899 ,C2180_=_C2901 ,C2180_=_C2903 ,\nC2180_=_C2904 ,C2182_=_C2183 ,C2182_=_C2187 ,C2182_=_C2188 ,C2182_=_C2191 ,C2182_=_C2656 ,\nC2182_=_C3052 ,C2182_=_C3053 ,C2182_=_C3054 ,C2183_=_C2187 ,C2183_=_C2188 ,C2183_=_C2191 ,\nC2183_=_C3148 ,C2183_=_C3149 ,C2183_=_C3156 ,C2187_=_C2188 ,C2187_=_C2191 ,C2187_=_C3388 ,\nC2187_=_C3451 ,C2187_=_C3493 ,C2187_=_C3580 ,C2187_=_C3585 ,C2188_=_C2191 ,C2188_=_C3226 ,\nC2188_=_C3339 ,C2188_=_C3494 ,C2188_=_C3555 ,C2188_=_C3641 ,C2188_=_C3767 ,C2191_=_C3429 ,\nC2191_=_C3495 ,C2191_=_C3933 ,C2191_=_C3934 ,C2196_=_C2197 ,C2196_=_C2262 ,C2196_=_C2426 ,\nC2196_=_C2759 ,C2196_=_C3111 ,C2196_=_C3198 ,C2196_=_C3199 ,C2196_=_C3200 ,C2197_=_C2427 ,\nC2197_=_C2760 ,C2197_=_C2898 ,C2197_=_C3348 ,C2197_=_C3353 ,C2224_=_C2228 ,C2224_=_C2229 ,\nC2224_=_C3476 ,C2224_=_C3807 ,C2224_=_C3827 ,C2224_=_C3860 ,C2228_=_C2229 ,C2228_=_C2919 ,\nC2228_=_C3728 ,C2228_=_C3846 ,C2229_=_C2345 ,C2229_=_C2505 ,C2229_=_C2555 ,C2229_=_C3156 ,\nC2229_=_C3574 ,C2229_=_C3729 ,C2237_=_C2239 ,C2237_=_C2242 ,C2237_=_C2246 ,C2237_=_C2247 ,\nC2237_=_C2248 ,C2237_=_C2251 ,C2237_=_C2595 ,C2237_=_C2701 ,C2237_=_C2880 ,C2237_=_C2883 ,\nC2237_=_C2885 ,C2237_=_C2886 ,C2237_=_C2888 ,C2237_=_C2889 ,C2237_=_C2890 ,C2237_=_C2891 ,\nC2237_=_C2892 ,C2237_=_C2893 ,C2237_=_C2895 ,C2239_=_C2242 ,C2239_=_C2246 ,C2239_=_C2247 ,\nC2239_=_C2248 ,C2239_=_C2251 ,C2239_=_C2702 ,C2239_=_C2943 ,C2239_=_C2946 ,C2239_=_C2947 ,\nC2239_=_C2948 ,C2239_=_C2956 ,C2242_=_C2246 ,C2242_=_C2247 ,C2242_=_C2248 ,C2242_=_C2251 ,\nC2242_=_C2373 ,C2242_=_C2475 ,C2242_=_C2498 ,C2242_=_C2706 ,C2242_=_C2725 ,C2242_=_C3388 ,\nC2242_=_C3389 ,C2242_=_C3393 ,C2242_=_C3396 ,C2242_=_C3397 ,C2242_=_C3398 ,C2246_=_C2247 ,\nC2246_=_C2248 ,C2246_=_C2251 ,C2246_=_C2271 ,C2246_=_C2291 ,C2246_=_C2586 ,C2246_=_C2624 ,\nC2246_=_C2713 ,C2246_=_C3125 ,C2246_=_C3139 ,C2246_=_C3314 ,C2246_=_C3478 ,C2246_=_C3510 ,\nC2246_=_C3828 ,C2246_=_C3877 ,C2246_=_C3920 ,C2246_=_C3965 ,C2246_=_C3967 ,C2246_=_C3969 ,\nC2246_=_C3972 ,C2246_=_C3973 ,C2246_=_C3974 ,C2247_=_C2248 ,C2247_=_C2251 ,C2247_=_C2732 ,\nC2247_=_C2766 ,C2247_=_C2828 ,C2247_=_C2914 ,C2247_=_C3015 ,C2247_=_C3107 ,C2247_=_C3212 ,\nC2247_=_C3521 ,C2247_=_C3606 ,C2247_=_C3810 ,C2247_=_C3878 ,C2247_=_C3933 ,C2247_=_C3986 ,\nC2247_=_C3987 ,C2248_=_C2251 ,C2248_=_C2272 ,C2248_=_C2292 ,C2248_=_C2588 ,C2248_=_C2625 ,\nC2248_=_C3142 ,C2248_=_C3292 ,C2248_=_C3812 ,C2248_=_C3887 ,C2248_=_C4010 ,C2248_=_C4014 ,\nC2251_=_C2716 ,C2251_=_C3146 ,C2251_=_C3468 ,C2251_=_C3608 ,C2251_=_C3853 ,C2251_=_C4001 ,\nC2251_=_C4095 ,C2256_=_C2262 ,C2256_=_C2263 ,C2256_=_C2265 ,C2256_=_C2266 ,C2256_=_C2267 ,\nC2256_=_C2271 ,C2256_=_C2272 ,C2256_=_C2276 ,C2256_=_C2557 ,C2256_=_C2566 ,C2262_=_C2263 ,\nC2262_=_C2265 ,C2262_=_C2266 ,C2262_=_C2267 ,C2262_=_C2271 ,C2262_=_C2272 ,C2262_=_C2276 ,\nC2262_=_C2426 ,C2262_=_C2759 ,C2262_=_C3111 ,C2262_=_C3198 ,C2262_=_C3199 ,C2262_=_C3200 ,\nC2263_=_C2265 ,C2263_=_C2266 ,C2263_=_C2267 ,C2263_=_C2271 ,C2263_=_C2272 ,C2263_=_C2276 ,\nC2263_=_C2403 ,C2263_=_C2972 ,C2263_=_C3112 ,C2263_=_C3226 ,C2263_=_C3228 ,C2263_=_C3229 ,\nC2263_=_C3231 ,C2263_=_C3232 ,C2265_=_C2266 ,C2265_=_C2267 ,C2265_=_C2271 ,C2265_=_C2272 ,\nC2265_=_C2276 ,C2265_=_C2314 ,C2265_=_C2580 ,C2265_=_C3064 ,C2265_=_C3114 ,C2265_=_C3284 ,\nC2265_=_C3335 ,C2265_=_C3339 ,C2265_=_C3340 ,C2265_=_C3342 ,C2265_=_C3343 ,C2265_=_C3345 ,\nC2265_=_C3346 ,C2266_=_C2267 ,C2266_=_C2271 ,C2266_=_C2272 ,C2266_=_C2276 ,C2266_=_C2474 ,\nC2266_=_C2994 ,C2266_=_C3115 ,C2266_=_C3134 ,C2266_=_C3378 ,C2266_=_C3380 ,C2266_=_C3381 ,\nC2266_=_C3384 ,C2266_=_C3385 ,C2267_=_C2271 ,C2267_=_C2272 ,C2267_=_C2276 ,C2267_=_C2300 ,\nC2267_=_C2405 ,C2267_=_C2974 ,C2267_=_C3116 ,C2271_=_C2272 ,C2271_=_C2276 ,C2271_=_C2291 ,\nC2271_=_C2586 ,C2271_=_C2624 ,C2271_=_C2713 ,C2271_=_C3125 ,C2271_=_C3139 ,C2271_=_C3314 ,\nC2271_=_C3478 ,C2271_=_C3510 ,C2271_=_C3828 ,C2271_=_C3877 ,C2271_=_C3920 ,C2271_=_C3965 ,\nC2271_=_C3967 ,C2271_=_C3969 ,C2271_=_C3972 ,C2271_=_C3973 ,C2271_=_C3974 ,C2272_=_C2276 ,\nC2272_=_C2292 ,C2272_=_C2588 ,C2272_=_C2625 ,C2272_=_C3142 ,C2272_=_C3292 ,C2272_=_C3812 ,\nC2272_=_C3887 ,C2272_=_C4010 ,C2272_=_C4014 ,C2276_=_C2468 ,C2276_=_C3128 ,C2276_=_C3441 ,\nC2276_=_C3485 ,C2291_=_C2292 ,C2291_=_C2295 ,C2291_=_C2586 ,C2291_=_C2624 ,C2291_=_C2713 ,\nC2291_=_C3125 ,C2291_=_C3139 ,C2291_=_C3314 ,C2291_=_C3478 ,C2291_=_C3510 ,C2291_=_C3828 ,\nC2291_=_C3877 ,C2291_=_C3920 ,C2291_=_C3965 ,C2291_=_C3967 ,C2291_=_C3969 ,C2291_=_C3972 ,\nC2291_=_C3973 ,C2291_=_C3974 ,C2292_=_C2295 ,C2292_=_C2588 ,C2292_=_C2625 ,C2292_=_C3142 ,\nC2292_=_C3292 ,C2292_=_C3812 ,C2292_=_C3887 ,C2292_=_C4010 ,C2292_=_C4014 ,C2295_=_C2308 ,\nC2295_=_C2522 ,C2295_=_C2815 ,C2295_=_C2918 ,C2295_=_C3573 ,C2295_=_C3844 ,C2295_=_C3961 ,\nC2295_=_C4056 ,C2300_=_C2301 ,C2300_=_C2308 ,C2300_=_C2309 ,C2300_=_C2405 ,C2300_=_C2974 ,\nC2300_=_C3116 ,C2301_=_C2308 ,C2301_=_C2309 ,C2301_=_C2775 ,C2301_=_C3054 ,C2301_=_C3149 ,\nC2301_=_C3493 ,C2301_=_C3494 ,C2301_=_C3495 ,C2308_=_C2309 ,C2308_=_C2522 ,C2308_=_C2815 ,\nC2308_=_C2918 ,C2308_=_C3573 ,C2308_=_C3844 ,C2308_=_C3961 ,C2308_=_C4056 ,C2309_=_C3019 ,\nC2309_=_C3515 ,C2309_=_C3681 ,C2309_=_C3904 ,C2309_=_C3964 ,C2309_=_C4018 ,C2310_=_C2313 ,\nC2310_=_C2314 ,C2310_=_C2315 ,C2310_=_C2317 ,C2310_=_C2318 ,C2310_=_C2320 ,C2310_=_C2352 ,\nC2310_=_C2355 ,C2310_=_C2360 ,C2310_=_C2361 ,C2310_=_C2362 ,C2313_=_C2314 ,C2313_=_C2315 ,\nC2313_=_C2317 ,C2313_=_C2318 ,C2313_=_C2320 ,C2313_=_C2992 ,C2313_=_C3271 ,C2313_=_C3272 ,\nC2313_=_C3275 ,C2313_=_C3276 ,C2313_=_C3282 ,C2313_=_C3283 ,C2314_=_C2315 ,C2314_=_C2317 ,\nC2314_=_C2318 ,C2314_=_C2320 ,C2314_=_C2580 ,C2314_=_C3064 ,C2314_=_C3114 ,C2314_=_C3284 ,\nC2314_=_C3335 ,C2314_=_C3339 ,C2314_=_C3340 ,C2314_=_C3342 ,C2314_=_C3343 ,C2314_=_C3345 ,\nC2314_=_C3346 ,C2315_=_C2317 ,C2315_=_C2318 ,C2315_=_C2320 ,C2315_=_C2543 ,C2315_=_C2899 ,\nC2315_=_C3133 ,C2315_=_C3356 ,C2315_=_C3358 ,C2315_=_C3359 ,C2315_=_C3362 ,C2315_=_C3363 ,\nC2317_=_C2318 ,C2317_=_C2320 ,C2317_=_C2339 ,C2317_=_C2513 ,C2317_=_C2806 ,C2317_=_C3593 ,\nC2317_=_C3612 ,C2317_=_C3615 ,C2317_=_C3616 ,C2317_=_C3618 ,C2317_=_C3619 ,C2317_=_C3620 ,\nC2317_=_C3621 ,C2318_=_C2320 ,C2318_=_C3595 ,C2318_=_C3797 ,C2318_=_C3799 ,C2318_=_C3800 ,\nC2320_=_C2341 ,C2320_=_C3140 ,C2320_=_C3696 ,C2320_=_C3851 ,C2320_=_C3975 ,C2320_=_C3978 ,\nC2326_=_C2335 ,C2326_=_C2339 ,C2326_=_C2341 ,C2326_=_C2344 ,C2326_=_C2345 ,C2326_=_C2439 ,\nC2326_=_C2443 ,C2326_=_C2444 ,C2326_=_C2445 ,C2326_=_C2449 ,C2326_=_C2450 ,C2335_=_C2339 ,\nC2335_=_C2341 ,C2335_=_C2344 ,C2335_=_C2345 ,C2335_=_C2406 ,C2335_=_C2499 ,C2335_=_C2544 ,\nC2335_=_C2975 ,C2335_=_C3148 ,C2335_=_C3448 ,C2335_=_C3450 ,C2335_=_C3451 ,C2335_=_C3452 ,\nC2335_=_C3453 ,C2335_=_C3455 ,C2335_=_C3457 ,C2335_=_C3458 ,C2339_=_C2341 ,C2339_=_C2344 ,\nC2339_=_C2345 ,C2339_=_C2513 ,C2339_=_C2806 ,C2339_=_C3593 ,C2339_=_C3612 ,C2339_=_C3615 ,\nC2339_=_C3616 ,C2339_=_C3618 ,C2339_=_C3619 ,C2339_=_C3620 ,C2339_=_C3621 ,C2341_=_C2344 ,\nC2341_=_C2345 ,C2341_=_C3140 ,C2341_=_C3696 ,C2341_=_C3851 ,C2341_=_C3975 ,C2341_=_C3978 ,\nC2344_=_C2345 ,C2344_=_C2520 ,C2344_=_C2812 ,C2344_=_C3597 ,C2344_=_C3698 ,C2344_=_C4020 ,\nC2344_=_C4047 ,C2344_=_C4077 ,C2344_=_C4078 ,C2345_=_C2505 ,C2345_=_C2555 ,C2345_=_C3156 ,\nC2345_=_C3574 ,C2345_=_C3729 ,C2352_=_C2355 ,C2352_=_C2360 ,C2352_=_C2361 ,C2352_=_C2362 ,\nC2352_=_C2388 ,C2352_=_C3081 ,C2352_=_C3656 ,C2352_=_C3659 ,C2352_=_C3660 ,C2352_=_C3664 ,\nC2352_=_C3668 ,C2355_=_C2360 ,C2355_=_C2361 ,C2355_=_C2362 ,C2355_=_C3340 ,C2355_=_C3380 ,\nC2355_=_C3781 ,C2355_=_C3782 ,C2360_=_C2361 ,C2360_=_C2362 ,C2360_=_C2396 ,C2360_=_C2450 ,\nC2360_=_C3090 ,C2360_=_C3647 ,C2360_=_C3708 ,C2360_=_C3778 ,C2360_=_C3822 ,C2360_=_C3980 ,\nC2360_=_C4025 ,C2360_=_C4031 ,C2360_=_C4033 ,C2361_=_C2362 ,C2361_=_C2538 ,C2361_=_C3282 ,\nC2361_=_C3331 ,C2361_=_C3345 ,C2361_=_C3396 ,C2361_=_C3458 ,C2361_=_C3565 ,C2361_=_C3620 ,\nC2361_=_C3632 ,C2361_=_C3638 ,C2361_=_C3651 ,C2361_=_C3799 ,C2361_=_C4069 ,C2361_=_C4102 ,\nC2361_=_C4118 ,C2362_=_C3283 ,C2362_=_C3346 ,C2362_=_C3621 ,C2362_=_C3800 ,C2362_=_C3973 ,\nC2362_=_C4014 ,C2368_=_C2373 ,C2368_=_C2378 ,C2368_=_C2619 ,C2368_=_C2687 ,C2368_=_C2688 ,\nC2368_=_C2689 ,C2368_=_C2692 ,C2368_=_C2693 ,C2368_=_C2696 ,C2368_=_C2698 ,C2368_=_C2699 ,\nC2373_=_C2378 ,C2373_=_C2475 ,C2373_=_C2498 ,C2373_=_C2706 ,C2373_=_C2725 ,C2373_=_C3388 ,\nC2373_=_C3389 ,C2373_=_C3393 ,C2373_=_C3396 ,C2373_=_C3397 ,C2373_=_C3398 ,C2378_=_C2626 ,\nC2378_=_C2841 ,C2378_=_C3467 ,C2378_=_C3523 ,C2378_=_C3580 ,C2378_=_C3813 ,C2378_=_C3910 ,\nC2378_=_C4064 ,C2378_=_C4066 ,C2378_=_C4067 ,C2378_=_C4068</w:t>
      </w:r>
    </w:p>
    <w:p>
      <w:pPr>
        <w:pStyle w:val="PreformattedText"/>
        <w:bidi w:val="0"/>
        <w:spacing w:before="0" w:after="0"/>
        <w:jc w:val="left"/>
        <w:rPr/>
      </w:pPr>
      <w:r>
        <w:rPr/>
        <w:t xml:space="preserve"> </w:t>
      </w:r>
      <w:r>
        <w:rPr/>
        <w:t>,C2378_=_C4069 ,C2384_=_C2386 ,\nC2384_=_C2387 ,C2384_=_C2388 ,C2384_=_C2389 ,C2384_=_C2392 ,C2384_=_C2394 ,C2384_=_C2396 ,\nC2384_=_C3064 ,C2384_=_C3077 ,C2386_=_C2387 ,C2386_=_C2388 ,C2386_=_C2389 ,C2386_=_C2392 ,\nC2386_=_C2394 ,C2386_=_C2396 ,C2386_=_C3212 ,C2386_=_C3216 ,C2387_=_C2388 ,C2387_=_C2389 ,\nC2387_=_C2392 ,C2387_=_C2394 ,C2387_=_C2396 ,C2387_=_C3300 ,C2387_=_C3441 ,C2387_=_C3442 ,\nC2388_=_C2389 ,C2388_=_C2392 ,C2388_=_C2394 ,C2388_=_C2396 ,C2388_=_C3081 ,C2388_=_C3656 ,\nC2388_=_C3659 ,C2388_=_C3660 ,C2388_=_C3664 ,C2388_=_C3668 ,C2389_=_C2392 ,C2389_=_C2394 ,\nC2389_=_C2396 ,C2389_=_C3691 ,C2389_=_C3692 ,C2392_=_C2394 ,C2392_=_C2396 ,C2392_=_C2744 ,\nC2392_=_C2792 ,C2392_=_C3173 ,C2392_=_C3275 ,C2392_=_C3702 ,C2392_=_C3801 ,C2392_=_C3804 ,\nC2392_=_C3805 ,C2392_=_C3806 ,C2394_=_C2396 ,C2394_=_C3944 ,C2394_=_C3945 ,C2396_=_C2450 ,\nC2396_=_C3090 ,C2396_=_C3647 ,C2396_=_C3708 ,C2396_=_C3778 ,C2396_=_C3822 ,C2396_=_C3980 ,\nC2396_=_C4025 ,C2396_=_C4031 ,C2396_=_C4033 ,C2399_=_C2400 ,C2399_=_C2403 ,C2399_=_C2404 ,\nC2399_=_C2405 ,C2399_=_C2406 ,C2399_=_C2407 ,C2399_=_C2408 ,C2399_=_C2410 ,C2399_=_C2419 ,\nC2399_=_C2737 ,C2399_=_C2739 ,C2399_=_C2741 ,C2399_=_C2744 ,C2399_=_C2746 ,C2399_=_C2753 ,\nC2400_=_C2403 ,C2400_=_C2404 ,C2400_=_C2405 ,C2400_=_C2406 ,C2400_=_C2407 ,C2400_=_C2408 ,\nC2400_=_C2410 ,C2400_=_C2419 ,C2400_=_C2924 ,C2400_=_C2926 ,C2400_=_C2928 ,C2400_=_C2930 ,\nC2400_=_C2932 ,C2400_=_C2934 ,C2400_=_C2936 ,C2400_=_C2940 ,C2403_=_C2404 ,C2403_=_C2405 ,\nC2403_=_C2406 ,C2403_=_C2407 ,C2403_=_C2408 ,C2403_=_C2410 ,C2403_=_C2419 ,C2403_=_C2972 ,\nC2403_=_C3112 ,C2403_=_C3226 ,C2403_=_C3228 ,C2403_=_C3229 ,C2403_=_C3231 ,C2403_=_C3232 ,\nC2404_=_C2405 ,C2404_=_C2406 ,C2404_=_C2407 ,C2404_=_C2408 ,C2404_=_C2410 ,C2404_=_C2419 ,\nC2404_=_C2600 ,C2404_=_C2973 ,C2404_=_C2991 ,C2404_=_C3097 ,C2404_=_C3250 ,C2404_=_C3251 ,\nC2404_=_C3252 ,C2404_=_C3254 ,C2405_=_C2406 ,C2405_=_C2407 ,C2405_=_C2408 ,C2405_=_C2410 ,\nC2405_=_C2419 ,C2405_=_C2974 ,C2405_=_C3116 ,C2406_=_C2407 ,C2406_=_C2408 ,C2406_=_C2410 ,\nC2406_=_C2419 ,C2406_=_C2499 ,C2406_=_C2544 ,C2406_=_C2975 ,C2406_=_C3148 ,C2406_=_C3448 ,\nC2406_=_C3450 ,C2406_=_C3451 ,C2406_=_C3452 ,C2406_=_C3453 ,C2406_=_C3455 ,C2406_=_C3457 ,\nC2406_=_C3458 ,C2407_=_C2408 ,C2407_=_C2410 ,C2407_=_C2419 ,C2407_=_C2641 ,C2407_=_C2726 ,\nC2407_=_C2801 ,C2407_=_C2852 ,C2407_=_C2961 ,C2407_=_C2976 ,C2407_=_C3053 ,C2407_=_C3488 ,\nC2407_=_C3489 ,C2407_=_C3490 ,C2407_=_C3491 ,C2407_=_C3492 ,C2408_=_C2410 ,C2408_=_C2419 ,\nC2408_=_C3158 ,C2408_=_C3538 ,C2408_=_C3540 ,C2408_=_C3541 ,C2408_=_C3542 ,C2408_=_C3543 ,\nC2408_=_C3545 ,C2408_=_C3546 ,C2408_=_C3547 ,C2410_=_C2419 ,C2410_=_C3160 ,C2410_=_C3602 ,\nC2410_=_C3624 ,C2410_=_C3625 ,C2410_=_C3626 ,C2410_=_C3628 ,C2410_=_C3629 ,C2410_=_C3630 ,\nC2410_=_C3632 ,C2410_=_C3633 ,C2419_=_C2903 ,C2419_=_C3163 ,C2419_=_C3238 ,C2419_=_C3605 ,\nC2419_=_C3918 ,C2419_=_C3929 ,C2419_=_C3930 ,C2419_=_C3931 ,C2426_=_C2427 ,C2426_=_C2436 ,\nC2426_=_C2759 ,C2426_=_C3111 ,C2426_=_C3198 ,C2426_=_C3199 ,C2426_=_C3200 ,C2427_=_C2436 ,\nC2427_=_C2760 ,C2427_=_C2898 ,C2427_=_C3348 ,C2427_=_C3353 ,C2436_=_C2490 ,C2436_=_C3296 ,\nC2436_=_C3486 ,C2436_=_C3691 ,C2436_=_C3743 ,C2436_=_C3794 ,C2436_=_C3855 ,C2436_=_C3890 ,\nC2436_=_C3934 ,C2436_=_C3944 ,C2436_=_C4101 ,C2439_=_C2443 ,C2439_=_C2444 ,C2439_=_C2445 ,\nC2439_=_C2449 ,C2439_=_C2450 ,C2439_=_C2509 ,C2439_=_C2510 ,C2439_=_C2513 ,C2439_=_C2520 ,\nC2439_=_C2522 ,C2443_=_C2444 ,C2443_=_C2445 ,C2443_=_C2449 ,C2443_=_C2450 ,C2443_=_C2888 ,\nC2443_=_C3028 ,C2443_=_C3252 ,C2443_=_C3612 ,C2443_=_C3696 ,C2443_=_C3698 ,C2444_=_C2445 ,\nC2444_=_C2449 ,C2444_=_C2450 ,C2444_=_C2930 ,C2444_=_C3358 ,C2444_=_C3827 ,C2444_=_C3828 ,\nC2444_=_C3830 ,C2444_=_C3834 ,C2444_=_C3835 ,C2445_=_C2449 ,C2445_=_C2450 ,C2445_=_C3329 ,\nC2445_=_C3381 ,C2445_=_C3797 ,C2445_=_C3836 ,C2449_=_C2450 ,C2449_=_C3615 ,C2449_=_C3975 ,\nC2449_=_C4020 ,C2450_=_C3090 ,C2450_=_C3647 ,C2450_=_C3708 ,C2450_=_C3778 ,C2450_=_C3822 ,\nC2450_=_C3980 ,C2450_=_C4025 ,C2450_=_C4031 ,C2450_=_C4033 ,C2457_=_C2460 ,C2457_=_C2463 ,\nC2457_=_C2464 ,C2457_=_C2465 ,C2457_=_C2467 ,C2457_=_C2468 ,C2457_=_C2704 ,C2457_=_C2819 ,\nC2457_=_C3300 ,C2457_=_C3301 ,C2457_=_C3303 ,C2457_=_C3304 ,C2457_=_C3307 ,C2460_=_C2463 ,\nC2460_=_C2464 ,C2460_=_C2465 ,C2460_=_C2467 ,C2460_=_C2468 ,C2460_=_C2832 ,C2460_=_C3119 ,\nC2460_=_C3641 ,C2460_=_C3643 ,C2460_=_C3644 ,C2460_=_C3645 ,C2460_=_C3647 ,C2460_=_C3649 ,\nC2460_=_C3651 ,C2460_=_C3652 ,C2460_=_C3653 ,C2463_=_C2464 ,C2463_=_C2465 ,C2463_=_C2467 ,\nC2463_=_C2468 ,C2463_=_C2871 ,C2463_=_C2904 ,C2463_=_C2967 ,C2463_=_C3464 ,C2463_=_C3664 ,\nC2463_=_C3746 ,C2463_=_C3980 ,C2463_=_C3981 ,C2464_=_C2465 ,C2464_=_C2467 ,C2464_=_C2468 ,\nC2464_=_C2872 ,C2464_=_C2968 ,C2464_=_C3000 ,C2464_=_C3371 ,C2464_=_C3465 ,C2464_=_C3747 ,\nC2464_=_C3804 ,C2464_=_C3811 ,C2464_=_C3953 ,C2464_=_C3990 ,C2465_=_C2467 ,C2465_=_C2468 ,\nC2465_=_C2838 ,C2465_=_C3293 ,C2465_=_C3481 ,C2465_=_C3830 ,C2465_=_C3888 ,C2465_=_C3898 ,\nC2465_=_C3997 ,C2465_=_C4025 ,C2465_=_C4030 ,C2467_=_C2468 ,C2467_=_C2840 ,C2467_=_C3484 ,\nC2467_=_C3835 ,C2467_=_C3900 ,C2467_=_C4000 ,C2467_=_C4031 ,C2467_=_C4040 ,C2467_=_C4061 ,\nC2467_=_C4063 ,C2468_=_C3128 ,C2468_=_C3441 ,C2468_=_C3485 ,C2474_=_C2475 ,C2474_=_C2487 ,\nC2474_=_C2490 ,C2474_=_C2994 ,C2474_=_C3115 ,C2474_=_C3134 ,C2474_=_C3378 ,C2474_=_C3380 ,\nC2474_=_C3381 ,C2474_=_C3384 ,C2474_=_C3385 ,C2475_=_C2487 ,C2475_=_C2490 ,C2475_=_C2498 ,\nC2475_=_C2706 ,C2475_=_C2725 ,C2475_=_C3388 ,C2475_=_C3389 ,C2475_=_C3393 ,C2475_=_C3396 ,\nC2475_=_C3397 ,C2475_=_C3398 ,C2487_=_C2490 ,C2487_=_C3016 ,C2487_=_C3141 ,C2487_=_C3408 ,\nC2487_=_C3480 ,C2487_=_C3782 ,C2487_=_C3836 ,C2487_=_C4003 ,C2487_=_C4004 ,C2490_=_C3296 ,\nC2490_=_C3486 ,C2490_=_C3691 ,C2490_=_C3743 ,C2490_=_C3794 ,C2490_=_C3855 ,C2490_=_C3890 ,\nC2490_=_C3934 ,C2490_=_C3944 ,C2490_=_C4101 ,C2498_=_C2499 ,C2498_=_C2505 ,C2498_=_C2706 ,\nC2498_=_C2725 ,C2498_=_C3388 ,C2498_=_C3389 ,C2498_=_C3393 ,C2498_=_C3396 ,C2498_=_C3397 ,\nC2498_=_C3398 ,C2499_=_C2505 ,C2499_=_C2544 ,C2499_=_C2975 ,C2499_=_C3148 ,C2499_=_C3448 ,\nC2499_=_C3450 ,C2499_=_C3451 ,C2499_=_C3452 ,C2499_=_C3453 ,C2499_=_C3455 ,C2499_=_C3457 ,\nC2499_=_C3458 ,C2505_=_C2555 ,C2505_=_C3156 ,C2505_=_C3574 ,C2505_=_C3729 ,C2509_=_C2510 ,\nC2509_=_C2513 ,C2509_=_C2520 ,C2509_=_C2522 ,C2509_=_C2802 ,C2509_=_C2963 ,C2509_=_C3496 ,\nC2509_=_C3529 ,C2509_=_C3533 ,C2509_=_C3535 ,C2509_=_C3537 ,C2510_=_C2513 ,C2510_=_C2520 ,\nC2510_=_C2522 ,C2510_=_C2803 ,C2510_=_C3118 ,C2510_=_C3550 ,C2510_=_C3555 ,C2510_=_C3557 ,\nC2510_=_C3558 ,C2510_=_C3559 ,C2510_=_C3561 ,C2510_=_C3562 ,C2510_=_C3563 ,C2510_=_C3565 ,\nC2510_=_C3566 ,C2513_=_C2520 ,C2513_=_C2522 ,C2513_=_C2806 ,C2513_=_C3593 ,C2513_=_C3612 ,\nC2513_=_C3615 ,C2513_=_C3616 ,C2513_=_C3618 ,C2513_=_C3619 ,C2513_=_C3620 ,C2513_=_C3621 ,\nC2520_=_C2522 ,C2520_=_C2812 ,C2520_=_C3597 ,C2520_=_C3698 ,C2520_=_C4020 ,C2520_=_C4047 ,\nC2520_=_C4077 ,C2520_=_C4078 ,C2522_=_C2815 ,C2522_=_C2918 ,C2522_=_C3573 ,C2522_=_C3844 ,\nC2522_=_C3961 ,C2522_=_C4056 ,C2526_=_C2533 ,C2526_=_C2535 ,C2526_=_C2538 ,C2526_=_C2539 ,\nC2526_=_C3079 ,C2526_=_C3183 ,C2526_=_C3310 ,C2526_=_C3314 ,C2526_=_C3318 ,C2533_=_C2535 ,\nC2533_=_C2538 ,C2533_=_C2539 ,C2533_=_C2794 ,C2533_=_C3362 ,C2533_=_C4040 ,C2533_=_C4043 ,\nC2535_=_C2538 ,C2535_=_C2539 ,C2535_=_C2796 ,C2535_=_C4061 ,C2535_=_C4075 ,C2538_=_C2539 ,\nC2538_=_C3282 ,C2538_=_C3331 ,C2538_=_C3345 ,C2538_=_C3396 ,C2538_=_C3458 ,C2538_=_C3565 ,\nC2538_=_C3620 ,C2538_=_C3632 ,C2538_=_C3638 ,C2538_=_C3651 ,C2538_=_C3799 ,C2538_=_C4069 ,\nC2538_=_C4102 ,C2538_=_C4118 ,C2539_=_C3232 ,C2539_=_C3332 ,C2539_=_C3397 ,C2539_=_C3566 ,\nC2539_=_C3633 ,C2539_=_C3639 ,C2539_=_C3652 ,C2539_=_C3824 ,C2539_=_C4103 ,C2539_=_C4119 ,\nC2543_=_C2544 ,C2543_=_C2555 ,C2543_=_C2899 ,C2543_=_C3133 ,C2543_=_C3356 ,C2543_=_C3358 ,\nC2543_=_C3359 ,C2543_=_C3362 ,C2543_=_C3363 ,C2544_=_C2555 ,C2544_=_C2975 ,C2544_=_C3148 ,\nC2544_=_C3448 ,C2544_=_C3450 ,C2544_=_C3451 ,C2544_=_C3452 ,C2544_=_C3453 ,C2544_=_C3455 ,\nC2544_=_C3457 ,C2544_=_C3458 ,C2555_=_C3156 ,C2555_=_C3574 ,C2555_=_C3729 ,C2557_=_C2566 ,\nC2557_=_C3111 ,C2557_=_C3112 ,C2557_=_C3114 ,C2557_=_C3115 ,C2557_=_C3116 ,C2557_=_C3118 ,\nC2557_=_C3119 ,C2557_=_C3121 ,C2557_=_C3125 ,C2557_=_C3128 ,C2566_=_C3644 ,C2566_=_C3704 ,\nC2566_=_C3895 ,C2566_=_C3898 ,C2566_=_C3900 ,C2566_=_C3901 ,C2566_=_C3904 ,C2580_=_C2586 ,\nC2580_=_C2588 ,C2580_=_C3064 ,C2580_=_C3114 ,C2580_=_C3284 ,C2580_=_C3335 ,C2580_=_C3339 ,\nC2580_=_C3340 ,C2580_=_C3342 ,C2580_=_C3343 ,C2580_=_C3345 ,C2580_=_C3346 ,C2586_=_C2588 ,\nC2586_=_C2624 ,C2586_=_C2713 ,C2586_=_C3125 ,C2586_=_C3139 ,C2586_=_C3314 ,C2586_=_C3478 ,\nC2586_=_C3510 ,C2586_=_C3828 ,C2586_=_C3877 ,C2586_=_C3920 ,C2586_=_C3965 ,C2586_=_C3967 ,\nC2586_=_C3969 ,C2586_=_C3972 ,C2586_=_C3973 ,C2586_=_C3974 ,C2588_=_C2625 ,C2588_=_C3142 ,\nC2588_=_C3292 ,C2588_=_C3812 ,C2588_=_C3887 ,C2588_=_C4010 ,C2588_=_C4014 ,C2595_=_C2597 ,\nC2595_=_C2600 ,C2595_=_C2701 ,C2595_=_C2880 ,C2595_=_C2883 ,C2595_=_C2885 ,C2595_=_C2886 ,\nC2595_=_C2888 ,C2595_=_C2889 ,C2595_=_C2890 ,C2595_=_C2891 ,C2595_=_C2892 ,C2595_=_C2893 ,\nC2595_=_C2895 ,C2597_=_C2600 ,C2597_=_C2896 ,C2597_=_C3021 ,C2597_=_C3026 ,C2597_=_C3027 ,\nC2597_=_C3028 ,C2597_=_C3031 ,C2597_=_C3033 ,C2600_=_C2973 ,C2600_=_C2991 ,C2600_=_C3097 ,\nC2600_=_C3250 ,C2600_=_C3251 ,C2600_=_C3252 ,C2600_=_C3254 ,C2619_=_C2624 ,C2619_=_C2625 ,\nC2619_=_C2626 ,C2619_=_C2687 ,C2619_=_C2688 ,C2619_=_C2689 ,C2619_=_C2692 ,C2619_=_C2693 ,\nC2619_=_C2696 ,C2619_=_C2698 ,C2619_=_C2699 ,C2624_=_C2625 ,C2624_=_C2626 ,C2624_=_C2713 ,\nC2624_=_C3125 ,C2624_=_C3139 ,C2624_=_C3314 ,C2624_=_C3478 ,C2624_=_C3510 ,C2624_=_C3828 ,\nC2624_=_C3877 ,C2624_=_C3920 ,C2624_=_C3965 ,C2624_=_C3967 ,C2624_=_C3969 ,C2624_=_C3972 ,\nC2624_=_C3973 ,C2624_=_C3974 ,C2625_=_C2626 ,C2625_=_C3142 ,C2625_=_C3292 ,C2625_=_C3812 ,\nC2625_=_C3887 ,C2625_=_C4010</w:t>
      </w:r>
    </w:p>
    <w:p>
      <w:pPr>
        <w:pStyle w:val="PreformattedText"/>
        <w:bidi w:val="0"/>
        <w:spacing w:before="0" w:after="0"/>
        <w:jc w:val="left"/>
        <w:rPr/>
      </w:pPr>
      <w:r>
        <w:rPr/>
        <w:t xml:space="preserve"> </w:t>
      </w:r>
      <w:r>
        <w:rPr/>
        <w:t>,C2625_=_C4014 ,C2626_=_C2841 ,C2626_=_C3467 ,C2626_=_C3523 ,\nC2626_=_C3580 ,C2626_=_C3813 ,C2626_=_C3910 ,C2626_=_C4064 ,C2626_=_C4066 ,C2626_=_C4067 ,\nC2626_=_C4068 ,C2626_=_C4069 ,C2631_=_C2639 ,C2631_=_C2641 ,C2631_=_C2653 ,C2631_=_C2655 ,\nC2631_=_C2656 ,C2631_=_C2659 ,C2631_=_C2661 ,C2631_=_C2670 ,C2639_=_C2641 ,C2639_=_C2724 ,\nC2639_=_C2958 ,C2639_=_C3052 ,C2639_=_C3324 ,C2639_=_C3329 ,C2639_=_C3331 ,C2639_=_C3332 ,\nC2639_=_C3333 ,C2641_=_C2726 ,C2641_=_C2801 ,C2641_=_C2852 ,C2641_=_C2961 ,C2641_=_C2976 ,\nC2641_=_C3053 ,C2641_=_C3488 ,C2641_=_C3489 ,C2641_=_C3490 ,C2641_=_C3491 ,C2641_=_C3492 ,\nC2653_=_C2655 ,C2653_=_C2656 ,C2653_=_C2659 ,C2653_=_C2661 ,C2653_=_C2670 ,C2653_=_C2724 ,\nC2653_=_C2725 ,C2653_=_C2726 ,C2653_=_C2732 ,C2655_=_C2656 ,C2655_=_C2659 ,C2655_=_C2661 ,\nC2655_=_C2670 ,C2655_=_C2689 ,C2655_=_C2958 ,C2655_=_C2959 ,C2655_=_C2961 ,C2655_=_C2963 ,\nC2655_=_C2966 ,C2655_=_C2967 ,C2655_=_C2968 ,C2656_=_C2659 ,C2656_=_C2661 ,C2656_=_C2670 ,\nC2656_=_C3052 ,C2656_=_C3053 ,C2656_=_C3054 ,C2659_=_C2661 ,C2659_=_C2670 ,C2659_=_C2926 ,\nC2659_=_C3272 ,C2659_=_C3476 ,C2659_=_C3478 ,C2659_=_C3480 ,C2659_=_C3481 ,C2659_=_C3483 ,\nC2659_=_C3484 ,C2659_=_C3485 ,C2659_=_C3486 ,C2661_=_C2670 ,C2661_=_C2885 ,C2661_=_C3027 ,\nC2661_=_C3251 ,C2661_=_C3324 ,C2661_=_C3488 ,C2670_=_C2895 ,C2670_=_C2956 ,C2670_=_C3333 ,\nC2670_=_C3398 ,C2670_=_C3492 ,C2670_=_C4095 ,C2672_=_C2676 ,C2672_=_C2677 ,C2672_=_C2678 ,\nC2672_=_C3132 ,C2672_=_C3133 ,C2672_=_C3134 ,C2672_=_C3139 ,C2672_=_C3140 ,C2672_=_C3141 ,\nC2672_=_C3142 ,C2672_=_C3146 ,C2676_=_C2677 ,C2676_=_C2678 ,C2676_=_C2947 ,C2676_=_C3541 ,\nC2676_=_C3728 ,C2676_=_C3729 ,C2677_=_C2678 ,C2677_=_C3427 ,C2677_=_C3452 ,C2677_=_C3807 ,\nC2677_=_C3810 ,C2677_=_C3811 ,C2677_=_C3812 ,C2677_=_C3813 ,C2677_=_C3815 ,C2677_=_C3818 ,\nC2678_=_C3186 ,C2678_=_C3228 ,C2678_=_C3359 ,C2678_=_C3557 ,C2678_=_C3643 ,C2678_=_C3819 ,\nC2678_=_C3851 ,C2678_=_C3853 ,C2678_=_C3855 ,C2687_=_C2688 ,C2687_=_C2689 ,C2687_=_C2692 ,\nC2687_=_C2693 ,C2687_=_C2696 ,C2687_=_C2698 ,C2687_=_C2699 ,C2687_=_C2775 ,C2688_=_C2689 ,\nC2688_=_C2692 ,C2688_=_C2693 ,C2688_=_C2696 ,C2688_=_C2698 ,C2688_=_C2699 ,C2688_=_C2832 ,\nC2688_=_C2838 ,C2688_=_C2840 ,C2688_=_C2841 ,C2689_=_C2692 ,C2689_=_C2693 ,C2689_=_C2696 ,\nC2689_=_C2698 ,C2689_=_C2699 ,C2689_=_C2958 ,C2689_=_C2959 ,C2689_=_C2961 ,C2689_=_C2963 ,\nC2689_=_C2966 ,C2689_=_C2967 ,C2689_=_C2968 ,C2692_=_C2693 ,C2692_=_C2696 ,C2692_=_C2698 ,\nC2692_=_C2699 ,C2692_=_C2883 ,C2692_=_C3026 ,C2692_=_C3250 ,C2692_=_C3356 ,C2692_=_C3416 ,\nC2692_=_C3496 ,C2692_=_C3499 ,C2693_=_C2696 ,C2693_=_C2698 ,C2693_=_C2699 ,C2693_=_C3521 ,\nC2693_=_C3523 ,C2696_=_C2698 ,C2696_=_C2699 ,C2696_=_C3303 ,C2696_=_C3453 ,C2696_=_C3868 ,\nC2696_=_C3910 ,C2696_=_C3917 ,C2698_=_C2699 ,C2698_=_C2892 ,C2698_=_C3546 ,C2698_=_C3629 ,\nC2698_=_C4064 ,C2699_=_C3342 ,C2699_=_C4066 ,C2701_=_C2702 ,C2701_=_C2704 ,C2701_=_C2706 ,\nC2701_=_C2709 ,C2701_=_C2713 ,C2701_=_C2716 ,C2701_=_C2880 ,C2701_=_C2883 ,C2701_=_C2885 ,\nC2701_=_C2886 ,C2701_=_C2888 ,C2701_=_C2889 ,C2701_=_C2890 ,C2701_=_C2891 ,C2701_=_C2892 ,\nC2701_=_C2893 ,C2701_=_C2895 ,C2702_=_C2704 ,C2702_=_C2706 ,C2702_=_C2709 ,C2702_=_C2713 ,\nC2702_=_C2716 ,C2702_=_C2943 ,C2702_=_C2946 ,C2702_=_C2947 ,C2702_=_C2948 ,C2702_=_C2956 ,\nC2704_=_C2706 ,C2704_=_C2709 ,C2704_=_C2713 ,C2704_=_C2716 ,C2704_=_C2819 ,C2704_=_C3300 ,\nC2704_=_C3301 ,C2704_=_C3303 ,C2704_=_C3304 ,C2704_=_C3307 ,C2706_=_C2709 ,C2706_=_C2713 ,\nC2706_=_C2716 ,C2706_=_C2725 ,C2706_=_C3388 ,C2706_=_C3389 ,C2706_=_C3393 ,C2706_=_C3396 ,\nC2706_=_C3397 ,C2706_=_C3398 ,C2709_=_C2713 ,C2709_=_C2716 ,C2709_=_C2824 ,C2709_=_C3754 ,\nC2709_=_C3840 ,C2709_=_C3868 ,C2709_=_C3870 ,C2709_=_C3874 ,C2709_=_C3875 ,C2713_=_C2716 ,\nC2713_=_C3125 ,C2713_=_C3139 ,C2713_=_C3314 ,C2713_=_C3478 ,C2713_=_C3510 ,C2713_=_C3828 ,\nC2713_=_C3877 ,C2713_=_C3920 ,C2713_=_C3965 ,C2713_=_C3967 ,C2713_=_C3969 ,C2713_=_C3972 ,\nC2713_=_C3973 ,C2713_=_C3974 ,C2716_=_C3146 ,C2716_=_C3468 ,C2716_=_C3608 ,C2716_=_C3853 ,\nC2716_=_C4001 ,C2716_=_C4095 ,C2724_=_C2725 ,C2724_=_C2726 ,C2724_=_C2732 ,C2724_=_C2958 ,\nC2724_=_C3052 ,C2724_=_C3324 ,C2724_=_C3329 ,C2724_=_C3331 ,C2724_=_C3332 ,C2724_=_C3333 ,\nC2725_=_C2726 ,C2725_=_C2732 ,C2725_=_C3388 ,C2725_=_C3389 ,C2725_=_C3393 ,C2725_=_C3396 ,\nC2725_=_C3397 ,C2725_=_C3398 ,C2726_=_C2732 ,C2726_=_C2801 ,C2726_=_C2852 ,C2726_=_C2961 ,\nC2726_=_C2976 ,C2726_=_C3053 ,C2726_=_C3488 ,C2726_=_C3489 ,C2726_=_C3490 ,C2726_=_C3491 ,\nC2726_=_C3492 ,C2732_=_C2766 ,C2732_=_C2828 ,C2732_=_C2914 ,C2732_=_C3015 ,C2732_=_C3107 ,\nC2732_=_C3212 ,C2732_=_C3521 ,C2732_=_C3606 ,C2732_=_C3810 ,C2732_=_C3878 ,C2732_=_C3933 ,\nC2732_=_C3986 ,C2732_=_C3987 ,C2737_=_C2739 ,C2737_=_C2741 ,C2737_=_C2744 ,C2737_=_C2746 ,\nC2737_=_C2753 ,C2737_=_C2785 ,C2737_=_C2819 ,C2737_=_C2820 ,C2737_=_C2821 ,C2737_=_C2824 ,\nC2737_=_C2827 ,C2737_=_C2828 ,C2739_=_C2741 ,C2739_=_C2744 ,C2739_=_C2746 ,C2739_=_C2753 ,\nC2739_=_C2924 ,C2739_=_C3158 ,C2739_=_C3160 ,C2739_=_C3163 ,C2741_=_C2744 ,C2741_=_C2746 ,\nC2741_=_C2753 ,C2741_=_C2886 ,C2741_=_C2928 ,C2741_=_C2946 ,C2741_=_C3389 ,C2741_=_C3538 ,\nC2741_=_C3602 ,C2741_=_C3605 ,C2741_=_C3606 ,C2741_=_C3608 ,C2744_=_C2746 ,C2744_=_C2753 ,\nC2744_=_C2792 ,C2744_=_C3173 ,C2744_=_C3275 ,C2744_=_C3702 ,C2744_=_C3801 ,C2744_=_C3804 ,\nC2744_=_C3805 ,C2744_=_C3806 ,C2746_=_C2753 ,C2746_=_C2932 ,C2746_=_C3543 ,C2746_=_C3626 ,\nC2746_=_C3918 ,C2746_=_C3920 ,C2753_=_C2940 ,C2753_=_C3231 ,C2753_=_C3547 ,C2753_=_C3563 ,\nC2753_=_C3630 ,C2753_=_C3649 ,C2753_=_C3823 ,C2753_=_C3929 ,C2753_=_C3981 ,C2753_=_C3990 ,\nC2759_=_C2760 ,C2759_=_C2761 ,C2759_=_C2766 ,C2759_=_C3111 ,C2759_=_C3198 ,C2759_=_C3199 ,\nC2759_=_C3200 ,C2760_=_C2761 ,C2760_=_C2766 ,C2760_=_C2898 ,C2760_=_C3348 ,C2760_=_C3353 ,\nC2761_=_C2766 ,C2761_=_C2820 ,C2761_=_C2909 ,C2761_=_C3007 ,C2761_=_C3098 ,C2761_=_C3424 ,\nC2761_=_C3427 ,C2761_=_C3428 ,C2761_=_C3429 ,C2766_=_C2828 ,C2766_=_C2914 ,C2766_=_C3015 ,\nC2766_=_C3107 ,C2766_=_C3212 ,C2766_=_C3521 ,C2766_=_C3606 ,C2766_=_C3810 ,C2766_=_C3878 ,\nC2766_=_C3933 ,C2766_=_C3986 ,C2766_=_C3987 ,C2775_=_C3054 ,C2775_=_C3149 ,C2775_=_C3493 ,\nC2775_=_C3494 ,C2775_=_C3495 ,C2785_=_C2788 ,C2785_=_C2792 ,C2785_=_C2794 ,C2785_=_C2796 ,\nC2785_=_C2819 ,C2785_=_C2820 ,C2785_=_C2821 ,C2785_=_C2824 ,C2785_=_C2827 ,C2785_=_C2828 ,\nC2788_=_C2792 ,C2788_=_C2794 ,C2788_=_C2796 ,C2788_=_C3348 ,C2788_=_C3424 ,C2788_=_C3529 ,\nC2788_=_C3550 ,C2788_=_C3593 ,C2788_=_C3594 ,C2788_=_C3595 ,C2788_=_C3597 ,C2788_=_C3600 ,\nC2792_=_C2794 ,C2792_=_C2796 ,C2792_=_C3173 ,C2792_=_C3275 ,C2792_=_C3702 ,C2792_=_C3801 ,\nC2792_=_C3804 ,C2792_=_C3805 ,C2792_=_C3806 ,C2794_=_C2796 ,C2794_=_C3362 ,C2794_=_C4040 ,\nC2794_=_C4043 ,C2796_=_C4061 ,C2796_=_C4075 ,C2800_=_C2801 ,C2800_=_C2802 ,C2800_=_C2803 ,\nC2800_=_C2806 ,C2800_=_C2812 ,C2800_=_C2815 ,C2800_=_C2851 ,C2800_=_C2959 ,C2800_=_C3414 ,\nC2800_=_C3416 ,C2800_=_C3419 ,C2800_=_C3420 ,C2800_=_C3421 ,C2800_=_C3422 ,C2801_=_C2802 ,\nC2801_=_C2803 ,C2801_=_C2806 ,C2801_=_C2812 ,C2801_=_C2815 ,C2801_=_C2852 ,C2801_=_C2961 ,\nC2801_=_C2976 ,C2801_=_C3053 ,C2801_=_C3488 ,C2801_=_C3489 ,C2801_=_C3490 ,C2801_=_C3491 ,\nC2801_=_C3492 ,C2802_=_C2803 ,C2802_=_C2806 ,C2802_=_C2812 ,C2802_=_C2815 ,C2802_=_C2963 ,\nC2802_=_C3496 ,C2802_=_C3529 ,C2802_=_C3533 ,C2802_=_C3535 ,C2802_=_C3537 ,C2803_=_C2806 ,\nC2803_=_C2812 ,C2803_=_C2815 ,C2803_=_C3118 ,C2803_=_C3550 ,C2803_=_C3555 ,C2803_=_C3557 ,\nC2803_=_C3558 ,C2803_=_C3559 ,C2803_=_C3561 ,C2803_=_C3562 ,C2803_=_C3563 ,C2803_=_C3565 ,\nC2803_=_C3566 ,C2806_=_C2812 ,C2806_=_C2815 ,C2806_=_C3593 ,C2806_=_C3612 ,C2806_=_C3615 ,\nC2806_=_C3616 ,C2806_=_C3618 ,C2806_=_C3619 ,C2806_=_C3620 ,C2806_=_C3621 ,C2812_=_C2815 ,\nC2812_=_C3597 ,C2812_=_C3698 ,C2812_=_C4020 ,C2812_=_C4047 ,C2812_=_C4077 ,C2812_=_C4078 ,\nC2815_=_C2918 ,C2815_=_C3573 ,C2815_=_C3844 ,C2815_=_C3961 ,C2815_=_C4056 ,C2819_=_C2820 ,\nC2819_=_C2821 ,C2819_=_C2824 ,C2819_=_C2827 ,C2819_=_C2828 ,C2819_=_C3300 ,C2819_=_C3301 ,\nC2819_=_C3303 ,C2819_=_C3304 ,C2819_=_C3307 ,C2820_=_C2821 ,C2820_=_C2824 ,C2820_=_C2827 ,\nC2820_=_C2828 ,C2820_=_C2909 ,C2820_=_C3007 ,C2820_=_C3098 ,C2820_=_C3424 ,C2820_=_C3427 ,\nC2820_=_C3428 ,C2820_=_C3429 ,C2821_=_C2824 ,C2821_=_C2827 ,C2821_=_C2828 ,C2821_=_C3656 ,\nC2821_=_C3702 ,C2821_=_C3704 ,C2821_=_C3708 ,C2824_=_C2827 ,C2824_=_C2828 ,C2824_=_C3754 ,\nC2824_=_C3840 ,C2824_=_C3868 ,C2824_=_C3870 ,C2824_=_C3874 ,C2824_=_C3875 ,C2827_=_C2828 ,\nC2827_=_C3781 ,C2827_=_C3801 ,C2828_=_C2914 ,C2828_=_C3015 ,C2828_=_C3107 ,C2828_=_C3212 ,\nC2828_=_C3521 ,C2828_=_C3606 ,C2828_=_C3810 ,C2828_=_C3878 ,C2828_=_C3933 ,C2828_=_C3986 ,\nC2828_=_C3987 ,C2832_=_C2838 ,C2832_=_C2840 ,C2832_=_C2841 ,C2832_=_C3119 ,C2832_=_C3641 ,\nC2832_=_C3643 ,C2832_=_C3644 ,C2832_=_C3645 ,C2832_=_C3647 ,C2832_=_C3649 ,C2832_=_C3651 ,\nC2832_=_C3652 ,C2832_=_C3653 ,C2838_=_C2840 ,C2838_=_C2841 ,C2838_=_C3293 ,C2838_=_C3481 ,\nC2838_=_C3830 ,C2838_=_C3888 ,C2838_=_C3898 ,C2838_=_C3997 ,C2838_=_C4025 ,C2838_=_C4030 ,\nC2840_=_C2841 ,C2840_=_C3484 ,C2840_=_C3835 ,C2840_=_C3900 ,C2840_=_C4000 ,C2840_=_C4031 ,\nC2840_=_C4040 ,C2840_=_C4061 ,C2840_=_C4063 ,C2841_=_C3467 ,C2841_=_C3523 ,C2841_=_C3580 ,\nC2841_=_C3813 ,C2841_=_C3910 ,C2841_=_C4064 ,C2841_=_C4066 ,C2841_=_C4067 ,C2841_=_C4068 ,\nC2841_=_C4069 ,C2848_=_C2851 ,C2848_=_C2852 ,C2848_=_C2860 ,C2848_=_C3078 ,C2848_=_C3079 ,\nC2848_=_C3080 ,C2848_=_C3081 ,C2848_=_C3085 ,C2848_=_C3086 ,C2848_=_C3090 ,C2848_=_C3091 ,\nC2848_=_C3095 ,C2851_=_C2852 ,C2851_=_C2860 ,C2851_=_C2959 ,C2851_=_C3414 ,C2851_=_C3416 ,\nC2851_=_C3419 ,C2851_=_C3420 ,C2851_=_C3421 ,C2851_=_C3422 ,C2852_=_C2860 ,C2852_=_C2961 ,\nC2852_=_C2976 ,C2852_=_C3053 ,C2852_=_C3488 ,C2852_=_C3489 ,C2852_=_C3490 ,C2852_=_C3491 ,\nC2852_=_C3492 ,C2860_=_C3077 ,C2860_=_C3216 ,C2860_=_C3318 ,C2860_=_C3376 ,C2860_=_C3442 ,\nC2860_=_C3692 ,C2860_=_C3806 ,C2860_=_C3815 ,C2860_=_C3937 ,C2860_=_C3945 ,C2860_=_C4086</w:t>
      </w:r>
    </w:p>
    <w:p>
      <w:pPr>
        <w:pStyle w:val="PreformattedText"/>
        <w:bidi w:val="0"/>
        <w:spacing w:before="0" w:after="0"/>
        <w:jc w:val="left"/>
        <w:rPr/>
      </w:pPr>
      <w:r>
        <w:rPr/>
        <w:t xml:space="preserve"> </w:t>
      </w:r>
      <w:r>
        <w:rPr/>
        <w:t>,\nC2860_=_C4106 ,C2871_=_C2872 ,C2871_=_C2876 ,C2871_=_C2904 ,C2871_=_C2967 ,C2871_=_C3464 ,\nC2871_=_C3664 ,C2871_=_C3746 ,C2871_=_C3980 ,C2871_=_C3981 ,C2872_=_C2876 ,C2872_=_C2968 ,\nC2872_=_C3000 ,C2872_=_C3371 ,C2872_=_C3465 ,C2872_=_C3747 ,C2872_=_C3804 ,C2872_=_C3811 ,\nC2872_=_C3953 ,C2872_=_C3990 ,C2876_=_C2920 ,C2876_=_C3242 ,C2876_=_C3514 ,C2876_=_C3795 ,\nC2876_=_C3847 ,C2876_=_C3907 ,C2876_=_C3938 ,C2876_=_C4082 ,C2880_=_C2883 ,C2880_=_C2885 ,\nC2880_=_C2886 ,C2880_=_C2888 ,C2880_=_C2889 ,C2880_=_C2890 ,C2880_=_C2891 ,C2880_=_C2892 ,\nC2880_=_C2893 ,C2880_=_C2895 ,C2880_=_C3021 ,C2880_=_C3097 ,C2880_=_C3098 ,C2880_=_C3107 ,\nC2883_=_C2885 ,C2883_=_C2886 ,C2883_=_C2888 ,C2883_=_C2889 ,C2883_=_C2890 ,C2883_=_C2891 ,\nC2883_=_C2892 ,C2883_=_C2893 ,C2883_=_C2895 ,C2883_=_C3026 ,C2883_=_C3250 ,C2883_=_C3356 ,\nC2883_=_C3416 ,C2883_=_C3496 ,C2883_=_C3499 ,C2885_=_C2886 ,C2885_=_C2888 ,C2885_=_C2889 ,\nC2885_=_C2890 ,C2885_=_C2891 ,C2885_=_C2892 ,C2885_=_C2893 ,C2885_=_C2895 ,C2885_=_C3027 ,\nC2885_=_C3251 ,C2885_=_C3324 ,C2885_=_C3488 ,C2886_=_C2888 ,C2886_=_C2889 ,C2886_=_C2890 ,\nC2886_=_C2891 ,C2886_=_C2892 ,C2886_=_C2893 ,C2886_=_C2895 ,C2886_=_C2928 ,C2886_=_C2946 ,\nC2886_=_C3389 ,C2886_=_C3538 ,C2886_=_C3602 ,C2886_=_C3605 ,C2886_=_C3606 ,C2886_=_C3608 ,\nC2888_=_C2889 ,C2888_=_C2890 ,C2888_=_C2891 ,C2888_=_C2892 ,C2888_=_C2893 ,C2888_=_C2895 ,\nC2888_=_C3028 ,C2888_=_C3252 ,C2888_=_C3612 ,C2888_=_C3696 ,C2888_=_C3698 ,C2889_=_C2890 ,\nC2889_=_C2891 ,C2889_=_C2892 ,C2889_=_C2893 ,C2889_=_C2895 ,C2889_=_C3540 ,C2889_=_C3624 ,\nC2890_=_C2891 ,C2890_=_C2892 ,C2890_=_C2893 ,C2890_=_C2895 ,C2890_=_C3542 ,C2890_=_C3625 ,\nC2890_=_C3794 ,C2890_=_C3795 ,C2891_=_C2892 ,C2891_=_C2893 ,C2891_=_C2895 ,C2891_=_C3363 ,\nC2891_=_C3545 ,C2891_=_C3628 ,C2891_=_C3969 ,C2892_=_C2893 ,C2892_=_C2895 ,C2892_=_C3546 ,\nC2892_=_C3629 ,C2892_=_C4064 ,C2893_=_C2895 ,C2893_=_C3033 ,C2893_=_C3254 ,C2893_=_C3343 ,\nC2895_=_C2956 ,C2895_=_C3333 ,C2895_=_C3398 ,C2895_=_C3492 ,C2895_=_C4095 ,C2896_=_C2897 ,\nC2896_=_C2898 ,C2896_=_C2899 ,C2896_=_C2901 ,C2896_=_C2903 ,C2896_=_C2904 ,C2896_=_C3021 ,\nC2896_=_C3026 ,C2896_=_C3027 ,C2896_=_C3028 ,C2896_=_C3031 ,C2896_=_C3033 ,C2897_=_C2898 ,\nC2897_=_C2899 ,C2897_=_C2901 ,C2897_=_C2903 ,C2897_=_C2904 ,C2897_=_C2989 ,C2897_=_C3170 ,\nC2897_=_C3171 ,C2897_=_C3173 ,C2897_=_C3174 ,C2897_=_C3177 ,C2897_=_C3180 ,C2897_=_C3182 ,\nC2898_=_C2899 ,C2898_=_C2901 ,C2898_=_C2903 ,C2898_=_C2904 ,C2898_=_C3348 ,C2898_=_C3353 ,\nC2899_=_C2901 ,C2899_=_C2903 ,C2899_=_C2904 ,C2899_=_C3133 ,C2899_=_C3356 ,C2899_=_C3358 ,\nC2899_=_C3359 ,C2899_=_C3362 ,C2899_=_C3363 ,C2901_=_C2903 ,C2901_=_C2904 ,C2901_=_C2966 ,\nC2901_=_C3499 ,C2901_=_C3659 ,C2901_=_C3778 ,C2903_=_C2904 ,C2903_=_C3163 ,C2903_=_C3238 ,\nC2903_=_C3605 ,C2903_=_C3918 ,C2903_=_C3929 ,C2903_=_C3930 ,C2903_=_C3931 ,C2904_=_C2967 ,\nC2904_=_C3464 ,C2904_=_C3664 ,C2904_=_C3746 ,C2904_=_C3980 ,C2904_=_C3981 ,C2909_=_C2914 ,\nC2909_=_C2918 ,C2909_=_C2919 ,C2909_=_C2920 ,C2909_=_C3007 ,C2909_=_C3098 ,C2909_=_C3424 ,\nC2909_=_C3427 ,C2909_=_C3428 ,C2909_=_C3429 ,C2914_=_C2918 ,C2914_=_C2919 ,C2914_=_C2920 ,\nC2914_=_C3015 ,C2914_=_C3107 ,C2914_=_C3212 ,C2914_=_C3521 ,C2914_=_C3606 ,C2914_=_C3810 ,\nC2914_=_C3878 ,C2914_=_C3933 ,C2914_=_C3986 ,C2914_=_C3987 ,C2918_=_C2919 ,C2918_=_C2920 ,\nC2918_=_C3573 ,C2918_=_C3844 ,C2918_=_C3961 ,C2918_=_C4056 ,C2919_=_C2920 ,C2919_=_C3728 ,\nC2919_=_C3846 ,C2920_=_C3242 ,C2920_=_C3514 ,C2920_=_C3795 ,C2920_=_C3847 ,C2920_=_C3907 ,\nC2920_=_C3938 ,C2920_=_C4082 ,C2924_=_C2926 ,C2924_=_C2928 ,C2924_=_C2930 ,C2924_=_C2932 ,\nC2924_=_C2934 ,C2924_=_C2936 ,C2924_=_C2940 ,C2924_=_C3158 ,C2924_=_C3160 ,C2924_=_C3163 ,\nC2926_=_C2928 ,C2926_=_C2930 ,C2926_=_C2932 ,C2926_=_C2934 ,C2926_=_C2936 ,C2926_=_C2940 ,\nC2926_=_C3272 ,C2926_=_C3476 ,C2926_=_C3478 ,C2926_=_C3480 ,C2926_=_C3481 ,C2926_=_C3483 ,\nC2926_=_C3484 ,C2926_=_C3485 ,C2926_=_C3486 ,C2928_=_C2930 ,C2928_=_C2932 ,C2928_=_C2934 ,\nC2928_=_C2936 ,C2928_=_C2940 ,C2928_=_C2946 ,C2928_=_C3389 ,C2928_=_C3538 ,C2928_=_C3602 ,\nC2928_=_C3605 ,C2928_=_C3606 ,C2928_=_C3608 ,C2930_=_C2932 ,C2930_=_C2934 ,C2930_=_C2936 ,\nC2930_=_C2940 ,C2930_=_C3358 ,C2930_=_C3827 ,C2930_=_C3828 ,C2930_=_C3830 ,C2930_=_C3834 ,\nC2930_=_C3835 ,C2932_=_C2934 ,C2932_=_C2936 ,C2932_=_C2940 ,C2932_=_C3543 ,C2932_=_C3626 ,\nC2932_=_C3918 ,C2932_=_C3920 ,C2934_=_C2936 ,C2934_=_C2940 ,C2934_=_C3031 ,C2934_=_C3086 ,\nC2934_=_C3187 ,C2934_=_C3937 ,C2934_=_C3938 ,C2936_=_C2940 ,C2936_=_C3200 ,C2936_=_C3304 ,\nC2936_=_C3420 ,C2936_=_C3860 ,C2936_=_C3965 ,C2936_=_C3997 ,C2936_=_C3999 ,C2936_=_C4000 ,\nC2936_=_C4001 ,C2940_=_C3231 ,C2940_=_C3547 ,C2940_=_C3563 ,C2940_=_C3630 ,C2940_=_C3649 ,\nC2940_=_C3823 ,C2940_=_C3929 ,C2940_=_C3981 ,C2940_=_C3990 ,C2943_=_C2946 ,C2943_=_C2947 ,\nC2943_=_C2948 ,C2943_=_C2956 ,C2943_=_C3078 ,C2943_=_C3284 ,C2943_=_C3292 ,C2943_=_C3293 ,\nC2943_=_C3296 ,C2943_=_C3297 ,C2946_=_C2947 ,C2946_=_C2948 ,C2946_=_C2956 ,C2946_=_C3389 ,\nC2946_=_C3538 ,C2946_=_C3602 ,C2946_=_C3605 ,C2946_=_C3606 ,C2946_=_C3608 ,C2947_=_C2948 ,\nC2947_=_C2956 ,C2947_=_C3541 ,C2947_=_C3728 ,C2947_=_C3729 ,C2948_=_C2956 ,C2948_=_C3085 ,\nC2948_=_C3887 ,C2948_=_C3888 ,C2948_=_C3890 ,C2948_=_C3891 ,C2956_=_C3333 ,C2956_=_C3398 ,\nC2956_=_C3492 ,C2956_=_C4095 ,C2958_=_C2959 ,C2958_=_C2961 ,C2958_=_C2963 ,C2958_=_C2966 ,\nC2958_=_C2967 ,C2958_=_C2968 ,C2958_=_C3052 ,C2958_=_C3324 ,C2958_=_C3329 ,C2958_=_C3331 ,\nC2958_=_C3332 ,C2958_=_C3333 ,C2959_=_C2961 ,C2959_=_C2963 ,C2959_=_C2966 ,C2959_=_C2967 ,\nC2959_=_C2968 ,C2959_=_C3414 ,C2959_=_C3416 ,C2959_=_C3419 ,C2959_=_C3420 ,C2959_=_C3421 ,\nC2959_=_C3422 ,C2961_=_C2963 ,C2961_=_C2966 ,C2961_=_C2967 ,C2961_=_C2968 ,C2961_=_C2976 ,\nC2961_=_C3053 ,C2961_=_C3488 ,C2961_=_C3489 ,C2961_=_C3490 ,C2961_=_C3491 ,C2961_=_C3492 ,\nC2963_=_C2966 ,C2963_=_C2967 ,C2963_=_C2968 ,C2963_=_C3496 ,C2963_=_C3529 ,C2963_=_C3533 ,\nC2963_=_C3535 ,C2963_=_C3537 ,C2966_=_C2967 ,C2966_=_C2968 ,C2966_=_C3499 ,C2966_=_C3659 ,\nC2966_=_C3778 ,C2967_=_C2968 ,C2967_=_C3464 ,C2967_=_C3664 ,C2967_=_C3746 ,C2967_=_C3980 ,\nC2967_=_C3981 ,C2968_=_C3000 ,C2968_=_C3371 ,C2968_=_C3465 ,C2968_=_C3747 ,C2968_=_C3804 ,\nC2968_=_C3811 ,C2968_=_C3953 ,C2968_=_C3990 ,C2972_=_C2973 ,C2972_=_C2974 ,C2972_=_C2975 ,\nC2972_=_C2976 ,C2972_=_C3112 ,C2972_=_C3226 ,C2972_=_C3228 ,C2972_=_C3229 ,C2972_=_C3231 ,\nC2972_=_C3232 ,C2973_=_C2974 ,C2973_=_C2975 ,C2973_=_C2976 ,C2973_=_C2991 ,C2973_=_C3097 ,\nC2973_=_C3250 ,C2973_=_C3251 ,C2973_=_C3252 ,C2973_=_C3254 ,C2974_=_C2975 ,C2974_=_C2976 ,\nC2974_=_C3116 ,C2975_=_C2976 ,C2975_=_C3148 ,C2975_=_C3448 ,C2975_=_C3450 ,C2975_=_C3451 ,\nC2975_=_C3452 ,C2975_=_C3453 ,C2975_=_C3455 ,C2975_=_C3457 ,C2975_=_C3458 ,C2976_=_C3053 ,\nC2976_=_C3488 ,C2976_=_C3489 ,C2976_=_C3490 ,C2976_=_C3491 ,C2976_=_C3492 ,C2989_=_C2991 ,\nC2989_=_C2992 ,C2989_=_C2994 ,C2989_=_C2998 ,C2989_=_C3000 ,C2989_=_C3002 ,C2989_=_C3170 ,\nC2989_=_C3171 ,C2989_=_C3173 ,C2989_=_C3174 ,C2989_=_C3177 ,C2989_=_C3180 ,C2989_=_C3182 ,\nC2991_=_C2992 ,C2991_=_C2994 ,C2991_=_C2998 ,C2991_=_C3000 ,C2991_=_C3002 ,C2991_=_C3097 ,\nC2991_=_C3250 ,C2991_=_C3251 ,C2991_=_C3252 ,C2991_=_C3254 ,C2992_=_C2994 ,C2992_=_C2998 ,\nC2992_=_C3000 ,C2992_=_C3002 ,C2992_=_C3271 ,C2992_=_C3272 ,C2992_=_C3275 ,C2992_=_C3276 ,\nC2992_=_C3282 ,C2992_=_C3283 ,C2994_=_C2998 ,C2994_=_C3000 ,C2994_=_C3002 ,C2994_=_C3115 ,\nC2994_=_C3134 ,C2994_=_C3378 ,C2994_=_C3380 ,C2994_=_C3381 ,C2994_=_C3384 ,C2994_=_C3385 ,\nC2998_=_C3000 ,C2998_=_C3002 ,C2998_=_C3014 ,C2998_=_C3895 ,C3000_=_C3002 ,C3000_=_C3371 ,\nC3000_=_C3465 ,C3000_=_C3747 ,C3000_=_C3804 ,C3000_=_C3811 ,C3000_=_C3953 ,C3000_=_C3990 ,\nC3002_=_C3372 ,C3002_=_C3483 ,C3002_=_C3805 ,C3002_=_C3834 ,C3002_=_C3955 ,C3002_=_C3999 ,\nC3007_=_C3014 ,C3007_=_C3015 ,C3007_=_C3016 ,C3007_=_C3017 ,C3007_=_C3019 ,C3007_=_C3098 ,\nC3007_=_C3424 ,C3007_=_C3427 ,C3007_=_C3428 ,C3007_=_C3429 ,C3014_=_C3015 ,C3014_=_C3016 ,\nC3014_=_C3017 ,C3014_=_C3019 ,C3014_=_C3895 ,C3015_=_C3016 ,C3015_=_C3017 ,C3015_=_C3019 ,\nC3015_=_C3107 ,C3015_=_C3212 ,C3015_=_C3521 ,C3015_=_C3606 ,C3015_=_C3810 ,C3015_=_C3878 ,\nC3015_=_C3933 ,C3015_=_C3986 ,C3015_=_C3987 ,C3016_=_C3017 ,C3016_=_C3019 ,C3016_=_C3141 ,\nC3016_=_C3408 ,C3016_=_C3480 ,C3016_=_C3782 ,C3016_=_C3836 ,C3016_=_C4003 ,C3016_=_C4004 ,\nC3017_=_C3019 ,C3017_=_C3600 ,C3017_=_C4102 ,C3017_=_C4103 ,C3019_=_C3515 ,C3019_=_C3681 ,\nC3019_=_C3904 ,C3019_=_C3964 ,C3019_=_C4018 ,C3021_=_C3026 ,C3021_=_C3027 ,C3021_=_C3028 ,\nC3021_=_C3031 ,C3021_=_C3033 ,C3021_=_C3097 ,C3021_=_C3098 ,C3021_=_C3107 ,C3026_=_C3027 ,\nC3026_=_C3028 ,C3026_=_C3031 ,C3026_=_C3033 ,C3026_=_C3250 ,C3026_=_C3356 ,C3026_=_C3416 ,\nC3026_=_C3496 ,C3026_=_C3499 ,C3027_=_C3028 ,C3027_=_C3031 ,C3027_=_C3033 ,C3027_=_C3251 ,\nC3027_=_C3324 ,C3027_=_C3488 ,C3028_=_C3031 ,C3028_=_C3033 ,C3028_=_C3252 ,C3028_=_C3612 ,\nC3028_=_C3696 ,C3028_=_C3698 ,C3031_=_C3033 ,C3031_=_C3086 ,C3031_=_C3187 ,C3031_=_C3937 ,\nC3031_=_C3938 ,C3033_=_C3254 ,C3033_=_C3343 ,C3052_=_C3053 ,C3052_=_C3054 ,C3052_=_C3324 ,\nC3052_=_C3329 ,C3052_=_C3331 ,C3052_=_C3332 ,C3052_=_C3333 ,C3053_=_C3054 ,C3053_=_C3488 ,\nC3053_=_C3489 ,C3053_=_C3490 ,C3053_=_C3491 ,C3053_=_C3492 ,C3054_=_C3149 ,C3054_=_C3493 ,\nC3054_=_C3494 ,C3054_=_C3495 ,C3064_=_C3077 ,C3064_=_C3114 ,C3064_=_C3284 ,C3064_=_C3335 ,\nC3064_=_C3339 ,C3064_=_C3340 ,C3064_=_C3342 ,C3064_=_C3343 ,C3064_=_C3345 ,C3064_=_C3346 ,\nC3077_=_C3216 ,C3077_=_C3318 ,C3077_=_C3376 ,C3077_=_C3442 ,C3077_=_C3692 ,C3077_=_C3806 ,\nC3077_=_C3815 ,C3077_=_C3937 ,C3077_=_C3945 ,C3077_=_C4086 ,C3077_=_C4106 ,C3078_=_C3079 ,\nC3078_=_C3080 ,C3078_=_C3081 ,C3078_=_C3085 ,C3078_=_C3086 ,C3078_=_C3090 ,C3078_=_C3091 ,\nC3078_=_C3095 ,C3078_=_C3284 ,C3078_=_C3292 ,C3078_=_C3293 ,C3078_=_C3296 ,C3078_=_C3297 ,\nC3079_=_C3080 ,C3079_=_C3081 ,C3079_=_C3085 ,C3079_=_C3086 ,C3079_=_C3090 ,C3079_=_C3091 ,\nC3079_=_C3095 ,C3079_=_C3183 ,C3079_=_C3310 ,C3079_=_C3314</w:t>
      </w:r>
    </w:p>
    <w:p>
      <w:pPr>
        <w:pStyle w:val="PreformattedText"/>
        <w:bidi w:val="0"/>
        <w:spacing w:before="0" w:after="0"/>
        <w:jc w:val="left"/>
        <w:rPr/>
      </w:pPr>
      <w:r>
        <w:rPr/>
        <w:t xml:space="preserve"> </w:t>
      </w:r>
      <w:r>
        <w:rPr/>
        <w:t>,C3079_=_C3318 ,C3080_=_C3081 ,\nC3080_=_C3085 ,C3080_=_C3086 ,C3080_=_C3090 ,C3080_=_C3091 ,C3080_=_C3095 ,C3080_=_C3170 ,\nC3080_=_C3271 ,C3080_=_C3335 ,C3080_=_C3371 ,C3080_=_C3372 ,C3080_=_C3376 ,C3081_=_C3085 ,\nC3081_=_C3086 ,C3081_=_C3090 ,C3081_=_C3091 ,C3081_=_C3095 ,C3081_=_C3656 ,C3081_=_C3659 ,\nC3081_=_C3660 ,C3081_=_C3664 ,C3081_=_C3668 ,C3085_=_C3086 ,C3085_=_C3090 ,C3085_=_C3091 ,\nC3085_=_C3095 ,C3085_=_C3887 ,C3085_=_C3888 ,C3085_=_C3890 ,C3085_=_C3891 ,C3086_=_C3090 ,\nC3086_=_C3091 ,C3086_=_C3095 ,C3086_=_C3187 ,C3086_=_C3937 ,C3086_=_C3938 ,C3090_=_C3091 ,\nC3090_=_C3095 ,C3090_=_C3647 ,C3090_=_C3708 ,C3090_=_C3778 ,C3090_=_C3822 ,C3090_=_C3980 ,\nC3090_=_C4025 ,C3090_=_C4031 ,C3090_=_C4033 ,C3091_=_C3095 ,C3091_=_C3422 ,C3091_=_C3491 ,\nC3091_=_C3972 ,C3091_=_C4010 ,C3091_=_C4086 ,C3095_=_C4106 ,C3097_=_C3098 ,C3097_=_C3107 ,\nC3097_=_C3250 ,C3097_=_C3251 ,C3097_=_C3252 ,C3097_=_C3254 ,C3098_=_C3107 ,C3098_=_C3424 ,\nC3098_=_C3427 ,C3098_=_C3428 ,C3098_=_C3429 ,C3107_=_C3212 ,C3107_=_C3521 ,C3107_=_C3606 ,\nC3107_=_C3810 ,C3107_=_C3878 ,C3107_=_C3933 ,C3107_=_C3986 ,C3107_=_C3987 ,C3111_=_C3112 ,\nC3111_=_C3114 ,C3111_=_C3115 ,C3111_=_C3116 ,C3111_=_C3118 ,C3111_=_C3119 ,C3111_=_C3121 ,\nC3111_=_C3125 ,C3111_=_C3128 ,C3111_=_C3198 ,C3111_=_C3199 ,C3111_=_C3200 ,C3112_=_C3114 ,\nC3112_=_C3115 ,C3112_=_C3116 ,C3112_=_C3118 ,C3112_=_C3119 ,C3112_=_C3121 ,C3112_=_C3125 ,\nC3112_=_C3128 ,C3112_=_C3226 ,C3112_=_C3228 ,C3112_=_C3229 ,C3112_=_C3231 ,C3112_=_C3232 ,\nC3114_=_C3115 ,C3114_=_C3116 ,C3114_=_C3118 ,C3114_=_C3119 ,C3114_=_C3121 ,C3114_=_C3125 ,\nC3114_=_C3128 ,C3114_=_C3284 ,C3114_=_C3335 ,C3114_=_C3339 ,C3114_=_C3340 ,C3114_=_C3342 ,\nC3114_=_C3343 ,C3114_=_C3345 ,C3114_=_C3346 ,C3115_=_C3116 ,C3115_=_C3118 ,C3115_=_C3119 ,\nC3115_=_C3121 ,C3115_=_C3125 ,C3115_=_C3128 ,C3115_=_C3134 ,C3115_=_C3378 ,C3115_=_C3380 ,\nC3115_=_C3381 ,C3115_=_C3384 ,C3115_=_C3385 ,C3116_=_C3118 ,C3116_=_C3119 ,C3116_=_C3121 ,\nC3116_=_C3125 ,C3116_=_C3128 ,C3118_=_C3119 ,C3118_=_C3121 ,C3118_=_C3125 ,C3118_=_C3128 ,\nC3118_=_C3550 ,C3118_=_C3555 ,C3118_=_C3557 ,C3118_=_C3558 ,C3118_=_C3559 ,C3118_=_C3561 ,\nC3118_=_C3562 ,C3118_=_C3563 ,C3118_=_C3565 ,C3118_=_C3566 ,C3119_=_C3121 ,C3119_=_C3125 ,\nC3119_=_C3128 ,C3119_=_C3641 ,C3119_=_C3643 ,C3119_=_C3644 ,C3119_=_C3645 ,C3119_=_C3647 ,\nC3119_=_C3649 ,C3119_=_C3651 ,C3119_=_C3652 ,C3119_=_C3653 ,C3121_=_C3125 ,C3121_=_C3128 ,\nC3121_=_C3660 ,C3121_=_C3767 ,C3121_=_C3819 ,C3121_=_C3821 ,C3121_=_C3822 ,C3121_=_C3823 ,\nC3121_=_C3824 ,C3125_=_C3128 ,C3125_=_C3139 ,C3125_=_C3314 ,C3125_=_C3478 ,C3125_=_C3510 ,\nC3125_=_C3828 ,C3125_=_C3877 ,C3125_=_C3920 ,C3125_=_C3965 ,C3125_=_C3967 ,C3125_=_C3969 ,\nC3125_=_C3972 ,C3125_=_C3973 ,C3125_=_C3974 ,C3128_=_C3441 ,C3128_=_C3485 ,C3132_=_C3133 ,\nC3132_=_C3134 ,C3132_=_C3139 ,C3132_=_C3140 ,C3132_=_C3141 ,C3132_=_C3142 ,C3132_=_C3146 ,\nC3132_=_C3183 ,C3132_=_C3186 ,C3132_=_C3187 ,C3133_=_C3134 ,C3133_=_C3139 ,C3133_=_C3140 ,\nC3133_=_C3141 ,C3133_=_C3142 ,C3133_=_C3146 ,C3133_=_C3356 ,C3133_=_C3358 ,C3133_=_C3359 ,\nC3133_=_C3362 ,C3133_=_C3363 ,C3134_=_C3139 ,C3134_=_C3140 ,C3134_=_C3141 ,C3134_=_C3142 ,\nC3134_=_C3146 ,C3134_=_C3378 ,C3134_=_C3380 ,C3134_=_C3381 ,C3134_=_C3384 ,C3134_=_C3385 ,\nC3139_=_C3140 ,C3139_=_C3141 ,C3139_=_C3142 ,C3139_=_C3146 ,C3139_=_C3314 ,C3139_=_C3478 ,\nC3139_=_C3510 ,C3139_=_C3828 ,C3139_=_C3877 ,C3139_=_C3920 ,C3139_=_C3965 ,C3139_=_C3967 ,\nC3139_=_C3969 ,C3139_=_C3972 ,C3139_=_C3973 ,C3139_=_C3974 ,C3140_=_C3141 ,C3140_=_C3142 ,\nC3140_=_C3146 ,C3140_=_C3696 ,C3140_=_C3851 ,C3140_=_C3975 ,C3140_=_C3978 ,C3141_=_C3142 ,\nC3141_=_C3146 ,C3141_=_C3408 ,C3141_=_C3480 ,C3141_=_C3782 ,C3141_=_C3836 ,C3141_=_C4003 ,\nC3141_=_C4004 ,C3142_=_C3146 ,C3142_=_C3292 ,C3142_=_C3812 ,C3142_=_C3887 ,C3142_=_C4010 ,\nC3142_=_C4014 ,C3146_=_C3468 ,C3146_=_C3608 ,C3146_=_C3853 ,C3146_=_C4001 ,C3146_=_C4095 ,\nC3148_=_C3149 ,C3148_=_C3156 ,C3148_=_C3448 ,C3148_=_C3450 ,C3148_=_C3451 ,C3148_=_C3452 ,\nC3148_=_C3453 ,C3148_=_C3455 ,C3148_=_C3457 ,C3148_=_C3458 ,C3149_=_C3156 ,C3149_=_C3493 ,\nC3149_=_C3494 ,C3149_=_C3495 ,C3156_=_C3574 ,C3156_=_C3729 ,C3158_=_C3160 ,C3158_=_C3163 ,\nC3158_=_C3538 ,C3158_=_C3540 ,C3158_=_C3541 ,C3158_=_C3542 ,C3158_=_C3543 ,C3158_=_C3545 ,\nC3158_=_C3546 ,C3158_=_C3547 ,C3160_=_C3163 ,C3160_=_C3602 ,C3160_=_C3624 ,C3160_=_C3625 ,\nC3160_=_C3626 ,C3160_=_C3628 ,C3160_=_C3629 ,C3160_=_C3630 ,C3160_=_C3632 ,C3160_=_C3633 ,\nC3163_=_C3238 ,C3163_=_C3605 ,C3163_=_C3918 ,C3163_=_C3929 ,C3163_=_C3930 ,C3163_=_C3931 ,\nC3170_=_C3171 ,C3170_=_C3173 ,C3170_=_C3174 ,C3170_=_C3177 ,C3170_=_C3180 ,C3170_=_C3182 ,\nC3170_=_C3271 ,C3170_=_C3335 ,C3170_=_C3371 ,C3170_=_C3372 ,C3170_=_C3376 ,C3171_=_C3173 ,\nC3171_=_C3174 ,C3171_=_C3177 ,C3171_=_C3180 ,C3171_=_C3182 ,C3171_=_C3754 ,C3173_=_C3174 ,\nC3173_=_C3177 ,C3173_=_C3180 ,C3173_=_C3182 ,C3173_=_C3275 ,C3173_=_C3702 ,C3173_=_C3801 ,\nC3173_=_C3804 ,C3173_=_C3805 ,C3173_=_C3806 ,C3174_=_C3177 ,C3174_=_C3180 ,C3174_=_C3182 ,\nC3174_=_C3428 ,C3174_=_C3840 ,C3174_=_C3844 ,C3174_=_C3846 ,C3174_=_C3847 ,C3177_=_C3180 ,\nC3177_=_C3182 ,C3177_=_C3199 ,C3177_=_C3276 ,C3177_=_C3353 ,C3177_=_C3953 ,C3177_=_C3955 ,\nC3180_=_C3182 ,C3180_=_C3419 ,C3180_=_C3489 ,C3180_=_C3870 ,C3182_=_C3455 ,C3182_=_C3537 ,\nC3182_=_C3562 ,C3182_=_C3619 ,C3182_=_C3874 ,C3182_=_C4067 ,C3182_=_C4078 ,C3182_=_C4098 ,\nC3183_=_C3186 ,C3183_=_C3187 ,C3183_=_C3310 ,C3183_=_C3314 ,C3183_=_C3318 ,C3186_=_C3187 ,\nC3186_=_C3228 ,C3186_=_C3359 ,C3186_=_C3557 ,C3186_=_C3643 ,C3186_=_C3819 ,C3186_=_C3851 ,\nC3186_=_C3853 ,C3186_=_C3855 ,C3187_=_C3937 ,C3187_=_C3938 ,C3198_=_C3199 ,C3198_=_C3200 ,\nC3198_=_C3301 ,C3198_=_C3414 ,C3198_=_C3448 ,C3198_=_C3464 ,C3198_=_C3465 ,C3198_=_C3467 ,\nC3198_=_C3468 ,C3198_=_C3473 ,C3199_=_C3200 ,C3199_=_C3276 ,C3199_=_C3353 ,C3199_=_C3953 ,\nC3199_=_C3955 ,C3200_=_C3304 ,C3200_=_C3420 ,C3200_=_C3860 ,C3200_=_C3965 ,C3200_=_C3997 ,\nC3200_=_C3999 ,C3200_=_C4000 ,C3200_=_C4001 ,C3212_=_C3216 ,C3212_=_C3521 ,C3212_=_C3606 ,\nC3212_=_C3810 ,C3212_=_C3878 ,C3212_=_C3933 ,C3212_=_C3986 ,C3212_=_C3987 ,C3216_=_C3318 ,\nC3216_=_C3376 ,C3216_=_C3442 ,C3216_=_C3692 ,C3216_=_C3806 ,C3216_=_C3815 ,C3216_=_C3937 ,\nC3216_=_C3945 ,C3216_=_C4086 ,C3216_=_C4106 ,C3226_=_C3228 ,C3226_=_C3229 ,C3226_=_C3231 ,\nC3226_=_C3232 ,C3226_=_C3339 ,C3226_=_C3494 ,C3226_=_C3555 ,C3226_=_C3641 ,C3226_=_C3767 ,\nC3228_=_C3229 ,C3228_=_C3231 ,C3228_=_C3232 ,C3228_=_C3359 ,C3228_=_C3557 ,C3228_=_C3643 ,\nC3228_=_C3819 ,C3228_=_C3851 ,C3228_=_C3853 ,C3228_=_C3855 ,C3229_=_C3231 ,C3229_=_C3232 ,\nC3229_=_C3558 ,C3229_=_C3645 ,C3229_=_C3821 ,C3229_=_C3967 ,C3229_=_C4018 ,C3231_=_C3232 ,\nC3231_=_C3547 ,C3231_=_C3563 ,C3231_=_C3630 ,C3231_=_C3649 ,C3231_=_C3823 ,C3231_=_C3929 ,\nC3231_=_C3981 ,C3231_=_C3990 ,C3232_=_C3332 ,C3232_=_C3397 ,C3232_=_C3566 ,C3232_=_C3633 ,\nC3232_=_C3639 ,C3232_=_C3652 ,C3232_=_C3824 ,C3232_=_C4103 ,C3232_=_C4119 ,C3238_=_C3242 ,\nC3238_=_C3605 ,C3238_=_C3918 ,C3238_=_C3929 ,C3238_=_C3930 ,C3238_=_C3931 ,C3242_=_C3514 ,\nC3242_=_C3795 ,C3242_=_C3847 ,C3242_=_C3907 ,C3242_=_C3938 ,C3242_=_C4082 ,C3250_=_C3251 ,\nC3250_=_C3252 ,C3250_=_C3254 ,C3250_=_C3356 ,C3250_=_C3416 ,C3250_=_C3496 ,C3250_=_C3499 ,\nC3251_=_C3252 ,C3251_=_C3254 ,C3251_=_C3324 ,C3251_=_C3488 ,C3252_=_C3254 ,C3252_=_C3612 ,\nC3252_=_C3696 ,C3252_=_C3698 ,C3254_=_C3343 ,C3271_=_C3272 ,C3271_=_C3275 ,C3271_=_C3276 ,\nC3271_=_C3282 ,C3271_=_C3283 ,C3271_=_C3335 ,C3271_=_C3371 ,C3271_=_C3372 ,C3271_=_C3376 ,\nC3272_=_C3275 ,C3272_=_C3276 ,C3272_=_C3282 ,C3272_=_C3283 ,C3272_=_C3476 ,C3272_=_C3478 ,\nC3272_=_C3480 ,C3272_=_C3481 ,C3272_=_C3483 ,C3272_=_C3484 ,C3272_=_C3485 ,C3272_=_C3486 ,\nC3275_=_C3276 ,C3275_=_C3282 ,C3275_=_C3283 ,C3275_=_C3702 ,C3275_=_C3801 ,C3275_=_C3804 ,\nC3275_=_C3805 ,C3275_=_C3806 ,C3276_=_C3282 ,C3276_=_C3283 ,C3276_=_C3353 ,C3276_=_C3953 ,\nC3276_=_C3955 ,C3282_=_C3283 ,C3282_=_C3331 ,C3282_=_C3345 ,C3282_=_C3396 ,C3282_=_C3458 ,\nC3282_=_C3565 ,C3282_=_C3620 ,C3282_=_C3632 ,C3282_=_C3638 ,C3282_=_C3651 ,C3282_=_C3799 ,\nC3282_=_C4069 ,C3282_=_C4102 ,C3282_=_C4118 ,C3283_=_C3346 ,C3283_=_C3621 ,C3283_=_C3800 ,\nC3283_=_C3973 ,C3283_=_C4014 ,C3284_=_C3292 ,C3284_=_C3293 ,C3284_=_C3296 ,C3284_=_C3297 ,\nC3284_=_C3335 ,C3284_=_C3339 ,C3284_=_C3340 ,C3284_=_C3342 ,C3284_=_C3343 ,C3284_=_C3345 ,\nC3284_=_C3346 ,C3292_=_C3293 ,C3292_=_C3296 ,C3292_=_C3297 ,C3292_=_C3812 ,C3292_=_C3887 ,\nC3292_=_C4010 ,C3292_=_C4014 ,C3293_=_C3296 ,C3293_=_C3297 ,C3293_=_C3481 ,C3293_=_C3830 ,\nC3293_=_C3888 ,C3293_=_C3898 ,C3293_=_C3997 ,C3293_=_C4025 ,C3293_=_C4030 ,C3296_=_C3297 ,\nC3296_=_C3486 ,C3296_=_C3691 ,C3296_=_C3743 ,C3296_=_C3794 ,C3296_=_C3855 ,C3296_=_C3890 ,\nC3296_=_C3934 ,C3296_=_C3944 ,C3296_=_C4101 ,C3297_=_C3891 ,C3297_=_C3901 ,C3297_=_C4043 ,\nC3297_=_C4075 ,C3300_=_C3301 ,C3300_=_C3303 ,C3300_=_C3304 ,C3300_=_C3307 ,C3300_=_C3441 ,\nC3300_=_C3442 ,C3301_=_C3303 ,C3301_=_C3304 ,C3301_=_C3307 ,C3301_=_C3414 ,C3301_=_C3448 ,\nC3301_=_C3464 ,C3301_=_C3465 ,C3301_=_C3467 ,C3301_=_C3468 ,C3301_=_C3473 ,C3303_=_C3304 ,\nC3303_=_C3307 ,C3303_=_C3453 ,C3303_=_C3868 ,C3303_=_C3910 ,C3303_=_C3917 ,C3304_=_C3307 ,\nC3304_=_C3420 ,C3304_=_C3860 ,C3304_=_C3965 ,C3304_=_C3997 ,C3304_=_C3999 ,C3304_=_C4000 ,\nC3304_=_C4001 ,C3307_=_C3875 ,C3307_=_C3931 ,C3310_=_C3314 ,C3310_=_C3318 ,C3310_=_C3594 ,\nC3310_=_C3638 ,C3310_=_C3639 ,C3314_=_C3318 ,C3314_=_C3478 ,C3314_=_C3510 ,C3314_=_C3828 ,\nC3314_=_C3877 ,C3314_=_C3920 ,C3314_=_C3965 ,C3314_=_C3967 ,C3314_=_C3969 ,C3314_=_C3972 ,\nC3314_=_C3973 ,C3314_=_C3974 ,C3318_=_C3376 ,C3318_=_C3442 ,C3318_=_C3692 ,C3318_=_C3806 ,\nC3318_=_C3815 ,C3318_=_C3937 ,C3318_=_C3945 ,C3318_=_C4086 ,C3318_=_C4106 ,C3324_=_C3329 ,\nC3324_=_C3331 ,C3324_=_C3332 ,C3324_=_C3333 ,C3324_=_C3488 ,C3329_=_C3331 ,C3329_=_C3332 ,\nC3329_=_C3333 ,C3329_=_C3381 ,C3329_=_C3797 ,C3329_=_C3836 ,C3331_=_C3332 ,C3331_=_C3333 ,\nC3331_=_C3345 ,C3331_=_C3396</w:t>
      </w:r>
    </w:p>
    <w:p>
      <w:pPr>
        <w:pStyle w:val="PreformattedText"/>
        <w:bidi w:val="0"/>
        <w:spacing w:before="0" w:after="0"/>
        <w:jc w:val="left"/>
        <w:rPr/>
      </w:pPr>
      <w:r>
        <w:rPr/>
        <w:t xml:space="preserve"> </w:t>
      </w:r>
      <w:r>
        <w:rPr/>
        <w:t>,C3331_=_C3458 ,C3331_=_C3565 ,C3331_=_C3620 ,C3331_=_C3632 ,\nC3331_=_C3638 ,C3331_=_C3651 ,C3331_=_C3799 ,C3331_=_C4069 ,C3331_=_C4102 ,C3331_=_C4118 ,\nC3332_=_C3333 ,C3332_=_C3397 ,C3332_=_C3566 ,C3332_=_C3633 ,C3332_=_C3639 ,C3332_=_C3652 ,\nC3332_=_C3824 ,C3332_=_C4103 ,C3332_=_C4119 ,C3333_=_C3398 ,C3333_=_C3492 ,C3333_=_C4095 ,\nC3335_=_C3339 ,C3335_=_C3340 ,C3335_=_C3342 ,C3335_=_C3343 ,C3335_=_C3345 ,C3335_=_C3346 ,\nC3335_=_C3371 ,C3335_=_C3372 ,C3335_=_C3376 ,C3339_=_C3340 ,C3339_=_C3342 ,C3339_=_C3343 ,\nC3339_=_C3345 ,C3339_=_C3346 ,C3339_=_C3494 ,C3339_=_C3555 ,C3339_=_C3641 ,C3339_=_C3767 ,\nC3340_=_C3342 ,C3340_=_C3343 ,C3340_=_C3345 ,C3340_=_C3346 ,C3340_=_C3380 ,C3340_=_C3781 ,\nC3340_=_C3782 ,C3342_=_C3343 ,C3342_=_C3345 ,C3342_=_C3346 ,C3342_=_C4066 ,C3343_=_C3345 ,\nC3343_=_C3346 ,C3345_=_C3346 ,C3345_=_C3396 ,C3345_=_C3458 ,C3345_=_C3565 ,C3345_=_C3620 ,\nC3345_=_C3632 ,C3345_=_C3638 ,C3345_=_C3651 ,C3345_=_C3799 ,C3345_=_C4069 ,C3345_=_C4102 ,\nC3345_=_C4118 ,C3346_=_C3621 ,C3346_=_C3800 ,C3346_=_C3973 ,C3346_=_C4014 ,C3348_=_C3353 ,\nC3348_=_C3424 ,C3348_=_C3529 ,C3348_=_C3550 ,C3348_=_C3593 ,C3348_=_C3594 ,C3348_=_C3595 ,\nC3348_=_C3597 ,C3348_=_C3600 ,C3353_=_C3953 ,C3353_=_C3955 ,C3356_=_C3358 ,C3356_=_C3359 ,\nC3356_=_C3362 ,C3356_=_C3363 ,C3356_=_C3416 ,C3356_=_C3496 ,C3356_=_C3499 ,C3358_=_C3359 ,\nC3358_=_C3362 ,C3358_=_C3363 ,C3358_=_C3827 ,C3358_=_C3828 ,C3358_=_C3830 ,C3358_=_C3834 ,\nC3358_=_C3835 ,C3359_=_C3362 ,C3359_=_C3363 ,C3359_=_C3557 ,C3359_=_C3643 ,C3359_=_C3819 ,\nC3359_=_C3851 ,C3359_=_C3853 ,C3359_=_C3855 ,C3362_=_C3363 ,C3362_=_C4040 ,C3362_=_C4043 ,\nC3363_=_C3545 ,C3363_=_C3628 ,C3363_=_C3969 ,C3371_=_C3372 ,C3371_=_C3376 ,C3371_=_C3465 ,\nC3371_=_C3747 ,C3371_=_C3804 ,C3371_=_C3811 ,C3371_=_C3953 ,C3371_=_C3990 ,C3372_=_C3376 ,\nC3372_=_C3483 ,C3372_=_C3805 ,C3372_=_C3834 ,C3372_=_C3955 ,C3372_=_C3999 ,C3376_=_C3442 ,\nC3376_=_C3692 ,C3376_=_C3806 ,C3376_=_C3815 ,C3376_=_C3937 ,C3376_=_C3945 ,C3376_=_C4086 ,\nC3376_=_C4106 ,C3378_=_C3380 ,C3378_=_C3381 ,C3378_=_C3384 ,C3378_=_C3385 ,C3378_=_C3408 ,\nC3380_=_C3381 ,C3380_=_C3384 ,C3380_=_C3385 ,C3380_=_C3781 ,C3380_=_C3782 ,C3381_=_C3384 ,\nC3381_=_C3385 ,C3381_=_C3797 ,C3381_=_C3836 ,C3384_=_C3385 ,C3384_=_C4003 ,C3385_=_C3421 ,\nC3385_=_C3490 ,C3385_=_C4004 ,C3388_=_C3389 ,C3388_=_C3393 ,C3388_=_C3396 ,C3388_=_C3397 ,\nC3388_=_C3398 ,C3388_=_C3451 ,C3388_=_C3493 ,C3388_=_C3580 ,C3388_=_C3585 ,C3389_=_C3393 ,\nC3389_=_C3396 ,C3389_=_C3397 ,C3389_=_C3398 ,C3389_=_C3538 ,C3389_=_C3602 ,C3389_=_C3605 ,\nC3389_=_C3606 ,C3389_=_C3608 ,C3393_=_C3396 ,C3393_=_C3397 ,C3393_=_C3398 ,C3393_=_C3877 ,\nC3393_=_C3878 ,C3396_=_C3397 ,C3396_=_C3398 ,C3396_=_C3458 ,C3396_=_C3565 ,C3396_=_C3620 ,\nC3396_=_C3632 ,C3396_=_C3638 ,C3396_=_C3651 ,C3396_=_C3799 ,C3396_=_C4069 ,C3396_=_C4102 ,\nC3396_=_C4118 ,C3397_=_C3398 ,C3397_=_C3566 ,C3397_=_C3633 ,C3397_=_C3639 ,C3397_=_C3652 ,\nC3397_=_C3824 ,C3397_=_C4103 ,C3397_=_C4119 ,C3398_=_C3492 ,C3398_=_C4095 ,C3408_=_C3480 ,\nC3408_=_C3782 ,C3408_=_C3836 ,C3408_=_C4003 ,C3408_=_C4004 ,C3414_=_C3416 ,C3414_=_C3419 ,\nC3414_=_C3420 ,C3414_=_C3421 ,C3414_=_C3422 ,C3414_=_C3448 ,C3414_=_C3464 ,C3414_=_C3465 ,\nC3414_=_C3467 ,C3414_=_C3468 ,C3414_=_C3473 ,C3416_=_C3419 ,C3416_=_C3420 ,C3416_=_C3421 ,\nC3416_=_C3422 ,C3416_=_C3496 ,C3416_=_C3499 ,C3419_=_C3420 ,C3419_=_C3421 ,C3419_=_C3422 ,\nC3419_=_C3489 ,C3419_=_C3870 ,C3420_=_C3421 ,C3420_=_C3422 ,C3420_=_C3860 ,C3420_=_C3965 ,\nC3420_=_C3997 ,C3420_=_C3999 ,C3420_=_C4000 ,C3420_=_C4001 ,C3421_=_C3422 ,C3421_=_C3490 ,\nC3421_=_C4004 ,C3422_=_C3491 ,C3422_=_C3972 ,C3422_=_C4010 ,C3422_=_C4086 ,C3424_=_C3427 ,\nC3424_=_C3428 ,C3424_=_C3429 ,C3424_=_C3529 ,C3424_=_C3550 ,C3424_=_C3593 ,C3424_=_C3594 ,\nC3424_=_C3595 ,C3424_=_C3597 ,C3424_=_C3600 ,C3427_=_C3428 ,C3427_=_C3429 ,C3427_=_C3452 ,\nC3427_=_C3807 ,C3427_=_C3810 ,C3427_=_C3811 ,C3427_=_C3812 ,C3427_=_C3813 ,C3427_=_C3815 ,\nC3427_=_C3818 ,C3428_=_C3429 ,C3428_=_C3840 ,C3428_=_C3844 ,C3428_=_C3846 ,C3428_=_C3847 ,\nC3429_=_C3495 ,C3429_=_C3933 ,C3429_=_C3934 ,C3441_=_C3442 ,C3441_=_C3485 ,C3442_=_C3692 ,\nC3442_=_C3806 ,C3442_=_C3815 ,C3442_=_C3937 ,C3442_=_C3945 ,C3442_=_C4086 ,C3442_=_C4106 ,\nC3448_=_C3450 ,C3448_=_C3451 ,C3448_=_C3452 ,C3448_=_C3453 ,C3448_=_C3455 ,C3448_=_C3457 ,\nC3448_=_C3458 ,C3448_=_C3464 ,C3448_=_C3465 ,C3448_=_C3467 ,C3448_=_C3468 ,C3448_=_C3473 ,\nC3450_=_C3451 ,C3450_=_C3452 ,C3450_=_C3453 ,C3450_=_C3455 ,C3450_=_C3457 ,C3450_=_C3458 ,\nC3450_=_C3573 ,C3450_=_C3574 ,C3451_=_C3452 ,C3451_=_C3453 ,C3451_=_C3455 ,C3451_=_C3457 ,\nC3451_=_C3458 ,C3451_=_C3493 ,C3451_=_C3580 ,C3451_=_C3585 ,C3452_=_C3453 ,C3452_=_C3455 ,\nC3452_=_C3457 ,C3452_=_C3458 ,C3452_=_C3807 ,C3452_=_C3810 ,C3452_=_C3811 ,C3452_=_C3812 ,\nC3452_=_C3813 ,C3452_=_C3815 ,C3452_=_C3818 ,C3453_=_C3455 ,C3453_=_C3457 ,C3453_=_C3458 ,\nC3453_=_C3868 ,C3453_=_C3910 ,C3453_=_C3917 ,C3455_=_C3457 ,C3455_=_C3458 ,C3455_=_C3537 ,\nC3455_=_C3562 ,C3455_=_C3619 ,C3455_=_C3874 ,C3455_=_C4067 ,C3455_=_C4078 ,C3455_=_C4098 ,\nC3457_=_C3458 ,C3457_=_C4068 ,C3457_=_C4114 ,C3458_=_C3565 ,C3458_=_C3620 ,C3458_=_C3632 ,\nC3458_=_C3638 ,C3458_=_C3651 ,C3458_=_C3799 ,C3458_=_C4069 ,C3458_=_C4102 ,C3458_=_C4118 ,\nC3464_=_C3465 ,C3464_=_C3467 ,C3464_=_C3468 ,C3464_=_C3473 ,C3464_=_C3664 ,C3464_=_C3746 ,\nC3464_=_C3980 ,C3464_=_C3981 ,C3465_=_C3467 ,C3465_=_C3468 ,C3465_=_C3473 ,C3465_=_C3747 ,\nC3465_=_C3804 ,C3465_=_C3811 ,C3465_=_C3953 ,C3465_=_C3990 ,C3467_=_C3468 ,C3467_=_C3473 ,\nC3467_=_C3523 ,C3467_=_C3580 ,C3467_=_C3813 ,C3467_=_C3910 ,C3467_=_C4064 ,C3467_=_C4066 ,\nC3467_=_C4067 ,C3467_=_C4068 ,C3467_=_C4069 ,C3468_=_C3473 ,C3468_=_C3608 ,C3468_=_C3853 ,\nC3468_=_C4001 ,C3468_=_C4095 ,C3473_=_C3585 ,C3473_=_C3668 ,C3473_=_C3818 ,C3473_=_C3917 ,\nC3473_=_C4033 ,C3473_=_C4098 ,C3473_=_C4114 ,C3473_=_C4118 ,C3473_=_C4119 ,C3476_=_C3478 ,\nC3476_=_C3480 ,C3476_=_C3481 ,C3476_=_C3483 ,C3476_=_C3484 ,C3476_=_C3485 ,C3476_=_C3486 ,\nC3476_=_C3807 ,C3476_=_C3827 ,C3476_=_C3860 ,C3478_=_C3480 ,C3478_=_C3481 ,C3478_=_C3483 ,\nC3478_=_C3484 ,C3478_=_C3485 ,C3478_=_C3486 ,C3478_=_C3510 ,C3478_=_C3828 ,C3478_=_C3877 ,\nC3478_=_C3920 ,C3478_=_C3965 ,C3478_=_C3967 ,C3478_=_C3969 ,C3478_=_C3972 ,C3478_=_C3973 ,\nC3478_=_C3974 ,C3480_=_C3481 ,C3480_=_C3483 ,C3480_=_C3484 ,C3480_=_C3485 ,C3480_=_C3486 ,\nC3480_=_C3782 ,C3480_=_C3836 ,C3480_=_C4003 ,C3480_=_C4004 ,C3481_=_C3483 ,C3481_=_C3484 ,\nC3481_=_C3485 ,C3481_=_C3486 ,C3481_=_C3830 ,C3481_=_C3888 ,C3481_=_C3898 ,C3481_=_C3997 ,\nC3481_=_C4025 ,C3481_=_C4030 ,C3483_=_C3484 ,C3483_=_C3485 ,C3483_=_C3486 ,C3483_=_C3805 ,\nC3483_=_C3834 ,C3483_=_C3955 ,C3483_=_C3999 ,C3484_=_C3485 ,C3484_=_C3486 ,C3484_=_C3835 ,\nC3484_=_C3900 ,C3484_=_C4000 ,C3484_=_C4031 ,C3484_=_C4040 ,C3484_=_C4061 ,C3484_=_C4063 ,\nC3485_=_C3486 ,C3486_=_C3691 ,C3486_=_C3743 ,C3486_=_C3794 ,C3486_=_C3855 ,C3486_=_C3890 ,\nC3486_=_C3934 ,C3486_=_C3944 ,C3486_=_C4101 ,C3488_=_C3489 ,C3488_=_C3490 ,C3488_=_C3491 ,\nC3488_=_C3492 ,C3489_=_C3490 ,C3489_=_C3491 ,C3489_=_C3492 ,C3489_=_C3870 ,C3490_=_C3491 ,\nC3490_=_C3492 ,C3490_=_C4004 ,C3491_=_C3492 ,C3491_=_C3972 ,C3491_=_C4010 ,C3491_=_C4086 ,\nC3492_=_C4095 ,C3493_=_C3494 ,C3493_=_C3495 ,C3493_=_C3580 ,C3493_=_C3585 ,C3494_=_C3495 ,\nC3494_=_C3555 ,C3494_=_C3641 ,C3494_=_C3767 ,C3495_=_C3933 ,C3495_=_C3934 ,C3496_=_C3499 ,\nC3496_=_C3529 ,C3496_=_C3533 ,C3496_=_C3535 ,C3496_=_C3537 ,C3499_=_C3659 ,C3499_=_C3778 ,\nC3510_=_C3514 ,C3510_=_C3515 ,C3510_=_C3828 ,C3510_=_C3877 ,C3510_=_C3920 ,C3510_=_C3965 ,\nC3510_=_C3967 ,C3510_=_C3969 ,C3510_=_C3972 ,C3510_=_C3973 ,C3510_=_C3974 ,C3514_=_C3515 ,\nC3514_=_C3795 ,C3514_=_C3847 ,C3514_=_C3907 ,C3514_=_C3938 ,C3514_=_C4082 ,C3515_=_C3681 ,\nC3515_=_C3904 ,C3515_=_C3964 ,C3515_=_C4018 ,C3521_=_C3523 ,C3521_=_C3606 ,C3521_=_C3810 ,\nC3521_=_C3878 ,C3521_=_C3933 ,C3521_=_C3986 ,C3521_=_C3987 ,C3523_=_C3580 ,C3523_=_C3813 ,\nC3523_=_C3910 ,C3523_=_C4064 ,C3523_=_C4066 ,C3523_=_C4067 ,C3523_=_C4068 ,C3523_=_C4069 ,\nC3529_=_C3533 ,C3529_=_C3535 ,C3529_=_C3537 ,C3529_=_C3550 ,C3529_=_C3593 ,C3529_=_C3594 ,\nC3529_=_C3595 ,C3529_=_C3597 ,C3529_=_C3600 ,C3533_=_C3535 ,C3533_=_C3537 ,C3533_=_C3559 ,\nC3533_=_C3616 ,C3533_=_C4047 ,C3535_=_C3537 ,C3535_=_C3561 ,C3535_=_C3618 ,C3535_=_C3986 ,\nC3535_=_C4077 ,C3537_=_C3562 ,C3537_=_C3619 ,C3537_=_C3874 ,C3537_=_C4067 ,C3537_=_C4078 ,\nC3537_=_C4098 ,C3538_=_C3540 ,C3538_=_C3541 ,C3538_=_C3542 ,C3538_=_C3543 ,C3538_=_C3545 ,\nC3538_=_C3546 ,C3538_=_C3547 ,C3538_=_C3602 ,C3538_=_C3605 ,C3538_=_C3606 ,C3538_=_C3608 ,\nC3540_=_C3541 ,C3540_=_C3542 ,C3540_=_C3543 ,C3540_=_C3545 ,C3540_=_C3546 ,C3540_=_C3547 ,\nC3540_=_C3624 ,C3541_=_C3542 ,C3541_=_C3543 ,C3541_=_C3545 ,C3541_=_C3546 ,C3541_=_C3547 ,\nC3541_=_C3728 ,C3541_=_C3729 ,C3542_=_C3543 ,C3542_=_C3545 ,C3542_=_C3546 ,C3542_=_C3547 ,\nC3542_=_C3625 ,C3542_=_C3794 ,C3542_=_C3795 ,C3543_=_C3545 ,C3543_=_C3546 ,C3543_=_C3547 ,\nC3543_=_C3626 ,C3543_=_C3918 ,C3543_=_C3920 ,C3545_=_C3546 ,C3545_=_C3547 ,C3545_=_C3628 ,\nC3545_=_C3969 ,C3546_=_C3547 ,C3546_=_C3629 ,C3546_=_C4064 ,C3547_=_C3563 ,C3547_=_C3630 ,\nC3547_=_C3649 ,C3547_=_C3823 ,C3547_=_C3929 ,C3547_=_C3981 ,C3547_=_C3990 ,C3550_=_C3555 ,\nC3550_=_C3557 ,C3550_=_C3558 ,C3550_=_C3559 ,C3550_=_C3561 ,C3550_=_C3562 ,C3550_=_C3563 ,\nC3550_=_C3565 ,C3550_=_C3566 ,C3550_=_C3593 ,C3550_=_C3594 ,C3550_=_C3595 ,C3550_=_C3597 ,\nC3550_=_C3600 ,C3555_=_C3557 ,C3555_=_C3558 ,C3555_=_C3559 ,C3555_=_C3561 ,C3555_=_C3562 ,\nC3555_=_C3563 ,C3555_=_C3565 ,C3555_=_C3566 ,C3555_=_C3641 ,C3555_=_C3767 ,C3557_=_C3558 ,\nC3557_=_C3559 ,C3557_=_C3561 ,C3557_=_C3562 ,C3557_=_C3563 ,C3557_=_C3565 ,C3557_=_C3566 ,\nC3557_=_C3643 ,C3557_=_C3819 ,C3557_=_C3851 ,C3557_=_C3853 ,C3557_=_C3855 ,C3558_=_C3559 ,\nC3558_=_C3561 ,C3558_=_C3562 ,C3558_=_C3563 ,C3558_=_C3565 ,C3558_=_C3566 ,C3558_=_C3645 ,\nC3558_=_C3821 ,C3558_=_C3967 ,C3558_=_C4018 ,C3559_=_C3561 ,C3559_=_C3562 ,C3559_=_C3563</w:t>
      </w:r>
    </w:p>
    <w:p>
      <w:pPr>
        <w:pStyle w:val="PreformattedText"/>
        <w:bidi w:val="0"/>
        <w:spacing w:before="0" w:after="0"/>
        <w:jc w:val="left"/>
        <w:rPr/>
      </w:pPr>
      <w:r>
        <w:rPr/>
        <w:t xml:space="preserve"> </w:t>
      </w:r>
      <w:r>
        <w:rPr/>
        <w:t>,\nC3559_=_C3565 ,C3559_=_C3566 ,C3559_=_C3616 ,C3559_=_C4047 ,C3561_=_C3562 ,C3561_=_C3563 ,\nC3561_=_C3565 ,C3561_=_C3566 ,C3561_=_C3618 ,C3561_=_C3986 ,C3561_=_C4077 ,C3562_=_C3563 ,\nC3562_=_C3565 ,C3562_=_C3566 ,C3562_=_C3619 ,C3562_=_C3874 ,C3562_=_C4067 ,C3562_=_C4078 ,\nC3562_=_C4098 ,C3563_=_C3565 ,C3563_=_C3566 ,C3563_=_C3630 ,C3563_=_C3649 ,C3563_=_C3823 ,\nC3563_=_C3929 ,C3563_=_C3981 ,C3563_=_C3990 ,C3565_=_C3566 ,C3565_=_C3620 ,C3565_=_C3632 ,\nC3565_=_C3638 ,C3565_=_C3651 ,C3565_=_C3799 ,C3565_=_C4069 ,C3565_=_C4102 ,C3565_=_C4118 ,\nC3566_=_C3633 ,C3566_=_C3639 ,C3566_=_C3652 ,C3566_=_C3824 ,C3566_=_C4103 ,C3566_=_C4119 ,\nC3573_=_C3574 ,C3573_=_C3844 ,C3573_=_C3961 ,C3573_=_C4056 ,C3574_=_C3729 ,C3580_=_C3585 ,\nC3580_=_C3813 ,C3580_=_C3910 ,C3580_=_C4064 ,C3580_=_C4066 ,C3580_=_C4067 ,C3580_=_C4068 ,\nC3580_=_C4069 ,C3585_=_C3668 ,C3585_=_C3818 ,C3585_=_C3917 ,C3585_=_C4033 ,C3585_=_C4098 ,\nC3585_=_C4114 ,C3585_=_C4118 ,C3585_=_C4119 ,C3593_=_C3594 ,C3593_=_C3595 ,C3593_=_C3597 ,\nC3593_=_C3600 ,C3593_=_C3612 ,C3593_=_C3615 ,C3593_=_C3616 ,C3593_=_C3618 ,C3593_=_C3619 ,\nC3593_=_C3620 ,C3593_=_C3621 ,C3594_=_C3595 ,C3594_=_C3597 ,C3594_=_C3600 ,C3594_=_C3638 ,\nC3594_=_C3639 ,C3595_=_C3597 ,C3595_=_C3600 ,C3595_=_C3797 ,C3595_=_C3799 ,C3595_=_C3800 ,\nC3597_=_C3600 ,C3597_=_C3698 ,C3597_=_C4020 ,C3597_=_C4047 ,C3597_=_C4077 ,C3597_=_C4078 ,\nC3600_=_C4102 ,C3600_=_C4103 ,C3602_=_C3605 ,C3602_=_C3606 ,C3602_=_C3608 ,C3602_=_C3624 ,\nC3602_=_C3625 ,C3602_=_C3626 ,C3602_=_C3628 ,C3602_=_C3629 ,C3602_=_C3630 ,C3602_=_C3632 ,\nC3602_=_C3633 ,C3605_=_C3606 ,C3605_=_C3608 ,C3605_=_C3918 ,C3605_=_C3929 ,C3605_=_C3930 ,\nC3605_=_C3931 ,C3606_=_C3608 ,C3606_=_C3810 ,C3606_=_C3878 ,C3606_=_C3933 ,C3606_=_C3986 ,\nC3606_=_C3987 ,C3608_=_C3853 ,C3608_=_C4001 ,C3608_=_C4095 ,C3612_=_C3615 ,C3612_=_C3616 ,\nC3612_=_C3618 ,C3612_=_C3619 ,C3612_=_C3620 ,C3612_=_C3621 ,C3612_=_C3696 ,C3612_=_C3698 ,\nC3615_=_C3616 ,C3615_=_C3618 ,C3615_=_C3619 ,C3615_=_C3620 ,C3615_=_C3621 ,C3615_=_C3975 ,\nC3615_=_C4020 ,C3616_=_C3618 ,C3616_=_C3619 ,C3616_=_C3620 ,C3616_=_C3621 ,C3616_=_C4047 ,\nC3618_=_C3619 ,C3618_=_C3620 ,C3618_=_C3621 ,C3618_=_C3986 ,C3618_=_C4077 ,C3619_=_C3620 ,\nC3619_=_C3621 ,C3619_=_C3874 ,C3619_=_C4067 ,C3619_=_C4078 ,C3619_=_C4098 ,C3620_=_C3621 ,\nC3620_=_C3632 ,C3620_=_C3638 ,C3620_=_C3651 ,C3620_=_C3799 ,C3620_=_C4069 ,C3620_=_C4102 ,\nC3620_=_C4118 ,C3621_=_C3800 ,C3621_=_C3973 ,C3621_=_C4014 ,C3624_=_C3625 ,C3624_=_C3626 ,\nC3624_=_C3628 ,C3624_=_C3629 ,C3624_=_C3630 ,C3624_=_C3632 ,C3624_=_C3633 ,C3625_=_C3626 ,\nC3625_=_C3628 ,C3625_=_C3629 ,C3625_=_C3630 ,C3625_=_C3632 ,C3625_=_C3633 ,C3625_=_C3794 ,\nC3625_=_C3795 ,C3626_=_C3628 ,C3626_=_C3629 ,C3626_=_C3630 ,C3626_=_C3632 ,C3626_=_C3633 ,\nC3626_=_C3918 ,C3626_=_C3920 ,C3628_=_C3629 ,C3628_=_C3630 ,C3628_=_C3632 ,C3628_=_C3633 ,\nC3628_=_C3969 ,C3629_=_C3630 ,C3629_=_C3632 ,C3629_=_C3633 ,C3629_=_C4064 ,C3630_=_C3632 ,\nC3630_=_C3633 ,C3630_=_C3649 ,C3630_=_C3823 ,C3630_=_C3929 ,C3630_=_C3981 ,C3630_=_C3990 ,\nC3632_=_C3633 ,C3632_=_C3638 ,C3632_=_C3651 ,C3632_=_C3799 ,C3632_=_C4069 ,C3632_=_C4102 ,\nC3632_=_C4118 ,C3633_=_C3639 ,C3633_=_C3652 ,C3633_=_C3824 ,C3633_=_C4103 ,C3633_=_C4119 ,\nC3638_=_C3639 ,C3638_=_C3651 ,C3638_=_C3799 ,C3638_=_C4069 ,C3638_=_C4102 ,C3638_=_C4118 ,\nC3639_=_C3652 ,C3639_=_C3824 ,C3639_=_C4103 ,C3639_=_C4119 ,C3641_=_C3643 ,C3641_=_C3644 ,\nC3641_=_C3645 ,C3641_=_C3647 ,C3641_=_C3649 ,C3641_=_C3651 ,C3641_=_C3652 ,C3641_=_C3653 ,\nC3641_=_C3767 ,C3643_=_C3644 ,C3643_=_C3645 ,C3643_=_C3647 ,C3643_=_C3649 ,C3643_=_C3651 ,\nC3643_=_C3652 ,C3643_=_C3653 ,C3643_=_C3819 ,C3643_=_C3851 ,C3643_=_C3853 ,C3643_=_C3855 ,\nC3644_=_C3645 ,C3644_=_C3647 ,C3644_=_C3649 ,C3644_=_C3651 ,C3644_=_C3652 ,C3644_=_C3653 ,\nC3644_=_C3704 ,C3644_=_C3895 ,C3644_=_C3898 ,C3644_=_C3900 ,C3644_=_C3901 ,C3644_=_C3904 ,\nC3645_=_C3647 ,C3645_=_C3649 ,C3645_=_C3651 ,C3645_=_C3652 ,C3645_=_C3653 ,C3645_=_C3821 ,\nC3645_=_C3967 ,C3645_=_C4018 ,C3647_=_C3649 ,C3647_=_C3651 ,C3647_=_C3652 ,C3647_=_C3653 ,\nC3647_=_C3708 ,C3647_=_C3778 ,C3647_=_C3822 ,C3647_=_C3980 ,C3647_=_C4025 ,C3647_=_C4031 ,\nC3647_=_C4033 ,C3649_=_C3651 ,C3649_=_C3652 ,C3649_=_C3653 ,C3649_=_C3823 ,C3649_=_C3929 ,\nC3649_=_C3981 ,C3649_=_C3990 ,C3651_=_C3652 ,C3651_=_C3653 ,C3651_=_C3799 ,C3651_=_C4069 ,\nC3651_=_C4102 ,C3651_=_C4118 ,C3652_=_C3653 ,C3652_=_C3824 ,C3652_=_C4103 ,C3652_=_C4119 ,\nC3653_=_C4030 ,C3653_=_C4063 ,C3656_=_C3659 ,C3656_=_C3660 ,C3656_=_C3664 ,C3656_=_C3668 ,\nC3656_=_C3702 ,C3656_=_C3704 ,C3656_=_C3708 ,C3659_=_C3660 ,C3659_=_C3664 ,C3659_=_C3668 ,\nC3659_=_C3778 ,C3660_=_C3664 ,C3660_=_C3668 ,C3660_=_C3767 ,C3660_=_C3819 ,C3660_=_C3821 ,\nC3660_=_C3822 ,C3660_=_C3823 ,C3660_=_C3824 ,C3664_=_C3668 ,C3664_=_C3746 ,C3664_=_C3980 ,\nC3664_=_C3981 ,C3668_=_C3818 ,C3668_=_C3917 ,C3668_=_C4033 ,C3668_=_C4098 ,C3668_=_C4114 ,\nC3668_=_C4118 ,C3668_=_C4119 ,C3681_=_C3904 ,C3681_=_C3964 ,C3681_=_C4018 ,C3691_=_C3692 ,\nC3691_=_C3743 ,C3691_=_C3794 ,C3691_=_C3855 ,C3691_=_C3890 ,C3691_=_C3934 ,C3691_=_C3944 ,\nC3691_=_C4101 ,C3692_=_C3806 ,C3692_=_C3815 ,C3692_=_C3937 ,C3692_=_C3945 ,C3692_=_C4086 ,\nC3692_=_C4106 ,C3696_=_C3698 ,C3696_=_C3851 ,C3696_=_C3975 ,C3696_=_C3978 ,C3698_=_C4020 ,\nC3698_=_C4047 ,C3698_=_C4077 ,C3698_=_C4078 ,C3702_=_C3704 ,C3702_=_C3708 ,C3702_=_C3801 ,\nC3702_=_C3804 ,C3702_=_C3805 ,C3702_=_C3806 ,C3704_=_C3708 ,C3704_=_C3895 ,C3704_=_C3898 ,\nC3704_=_C3900 ,C3704_=_C3901 ,C3704_=_C3904 ,C3708_=_C3778 ,C3708_=_C3822 ,C3708_=_C3980 ,\nC3708_=_C4025 ,C3708_=_C4031 ,C3708_=_C4033 ,C3728_=_C3729 ,C3728_=_C3846 ,C3743_=_C3794 ,\nC3743_=_C3855 ,C3743_=_C3890 ,C3743_=_C3934 ,C3743_=_C3944 ,C3743_=_C4101 ,C3746_=_C3747 ,\nC3746_=_C3980 ,C3746_=_C3981 ,C3747_=_C3804 ,C3747_=_C3811 ,C3747_=_C3953 ,C3747_=_C3990 ,\nC3754_=_C3840 ,C3754_=_C3868 ,C3754_=_C3870 ,C3754_=_C3874 ,C3754_=_C3875 ,C3767_=_C3819 ,\nC3767_=_C3821 ,C3767_=_C3822 ,C3767_=_C3823 ,C3767_=_C3824 ,C3778_=_C3822 ,C3778_=_C3980 ,\nC3778_=_C4025 ,C3778_=_C4031 ,C3778_=_C4033 ,C3781_=_C3782 ,C3781_=_C3801 ,C3782_=_C3836 ,\nC3782_=_C4003 ,C3782_=_C4004 ,C3794_=_C3795 ,C3794_=_C3855 ,C3794_=_C3890 ,C3794_=_C3934 ,\nC3794_=_C3944 ,C3794_=_C4101 ,C3795_=_C3847 ,C3795_=_C3907 ,C3795_=_C3938 ,C3795_=_C4082 ,\nC3797_=_C3799 ,C3797_=_C3800 ,C3797_=_C3836 ,C3799_=_C3800 ,C3799_=_C4069 ,C3799_=_C4102 ,\nC3799_=_C4118 ,C3800_=_C3973 ,C3800_=_C4014 ,C3801_=_C3804 ,C3801_=_C3805 ,C3801_=_C3806 ,\nC3804_=_C3805 ,C3804_=_C3806 ,C3804_=_C3811 ,C3804_=_C3953 ,C3804_=_C3990 ,C3805_=_C3806 ,\nC3805_=_C3834 ,C3805_=_C3955 ,C3805_=_C3999 ,C3806_=_C3815 ,C3806_=_C3937 ,C3806_=_C3945 ,\nC3806_=_C4086 ,C3806_=_C4106 ,C3807_=_C3810 ,C3807_=_C3811 ,C3807_=_C3812 ,C3807_=_C3813 ,\nC3807_=_C3815 ,C3807_=_C3818 ,C3807_=_C3827 ,C3807_=_C3860 ,C3810_=_C3811 ,C3810_=_C3812 ,\nC3810_=_C3813 ,C3810_=_C3815 ,C3810_=_C3818 ,C3810_=_C3878 ,C3810_=_C3933 ,C3810_=_C3986 ,\nC3810_=_C3987 ,C3811_=_C3812 ,C3811_=_C3813 ,C3811_=_C3815 ,C3811_=_C3818 ,C3811_=_C3953 ,\nC3811_=_C3990 ,C3812_=_C3813 ,C3812_=_C3815 ,C3812_=_C3818 ,C3812_=_C3887 ,C3812_=_C4010 ,\nC3812_=_C4014 ,C3813_=_C3815 ,C3813_=_C3818 ,C3813_=_C3910 ,C3813_=_C4064 ,C3813_=_C4066 ,\nC3813_=_C4067 ,C3813_=_C4068 ,C3813_=_C4069 ,C3815_=_C3818 ,C3815_=_C3937 ,C3815_=_C3945 ,\nC3815_=_C4086 ,C3815_=_C4106 ,C3818_=_C3917 ,C3818_=_C4033 ,C3818_=_C4098 ,C3818_=_C4114 ,\nC3818_=_C4118 ,C3818_=_C4119 ,C3819_=_C3821 ,C3819_=_C3822 ,C3819_=_C3823 ,C3819_=_C3824 ,\nC3819_=_C3851 ,C3819_=_C3853 ,C3819_=_C3855 ,C3821_=_C3822 ,C3821_=_C3823 ,C3821_=_C3824 ,\nC3821_=_C3967 ,C3821_=_C4018 ,C3822_=_C3823 ,C3822_=_C3824 ,C3822_=_C3980 ,C3822_=_C4025 ,\nC3822_=_C4031 ,C3822_=_C4033 ,C3823_=_C3824 ,C3823_=_C3929 ,C3823_=_C3981 ,C3823_=_C3990 ,\nC3824_=_C4103 ,C3824_=_C4119 ,C3827_=_C3828 ,C3827_=_C3830 ,C3827_=_C3834 ,C3827_=_C3835 ,\nC3827_=_C3860 ,C3828_=_C3830 ,C3828_=_C3834 ,C3828_=_C3835 ,C3828_=_C3877 ,C3828_=_C3920 ,\nC3828_=_C3965 ,C3828_=_C3967 ,C3828_=_C3969 ,C3828_=_C3972 ,C3828_=_C3973 ,C3828_=_C3974 ,\nC3830_=_C3834 ,C3830_=_C3835 ,C3830_=_C3888 ,C3830_=_C3898 ,C3830_=_C3997 ,C3830_=_C4025 ,\nC3830_=_C4030 ,C3834_=_C3835 ,C3834_=_C3955 ,C3834_=_C3999 ,C3835_=_C3900 ,C3835_=_C4000 ,\nC3835_=_C4031 ,C3835_=_C4040 ,C3835_=_C4061 ,C3835_=_C4063 ,C3836_=_C4003 ,C3836_=_C4004 ,\nC3840_=_C3844 ,C3840_=_C3846 ,C3840_=_C3847 ,C3840_=_C3868 ,C3840_=_C3870 ,C3840_=_C3874 ,\nC3840_=_C3875 ,C3844_=_C3846 ,C3844_=_C3847 ,C3844_=_C3961 ,C3844_=_C4056 ,C3846_=_C3847 ,\nC3847_=_C3907 ,C3847_=_C3938 ,C3847_=_C4082 ,C3851_=_C3853 ,C3851_=_C3855 ,C3851_=_C3975 ,\nC3851_=_C3978 ,C3853_=_C3855 ,C3853_=_C4001 ,C3853_=_C4095 ,C3855_=_C3890 ,C3855_=_C3934 ,\nC3855_=_C3944 ,C3855_=_C4101 ,C3860_=_C3965 ,C3860_=_C3997 ,C3860_=_C3999 ,C3860_=_C4000 ,\nC3860_=_C4001 ,C3868_=_C3870 ,C3868_=_C3874 ,C3868_=_C3875 ,C3868_=_C3910 ,C3868_=_C3917 ,\nC3870_=_C3874 ,C3870_=_C3875 ,C3874_=_C3875 ,C3874_=_C4067 ,C3874_=_C4078 ,C3874_=_C4098 ,\nC3875_=_C3931 ,C3877_=_C3878 ,C3877_=_C3920 ,C3877_=_C3965 ,C3877_=_C3967 ,C3877_=_C3969 ,\nC3877_=_C3972 ,C3877_=_C3973 ,C3877_=_C3974 ,C3878_=_C3933 ,C3878_=_C3986 ,C3878_=_C3987 ,\nC3887_=_C3888 ,C3887_=_C3890 ,C3887_=_C3891 ,C3887_=_C4010 ,C3887_=_C4014 ,C3888_=_C3890 ,\nC3888_=_C3891 ,C3888_=_C3898 ,C3888_=_C3997 ,C3888_=_C4025 ,C3888_=_C4030 ,C3890_=_C3891 ,\nC3890_=_C3934 ,C3890_=_C3944 ,C3890_=_C4101 ,C3891_=_C3901 ,C3891_=_C4043 ,C3891_=_C4075 ,\nC3895_=_C3898 ,C3895_=_C3900 ,C3895_=_C3901 ,C3895_=_C3904 ,C3898_=_C3900 ,C3898_=_C3901 ,\nC3898_=_C3904 ,C3898_=_C3997 ,C3898_=_C4025 ,C3898_=_C4030 ,C3900_=_C3901 ,C3900_=_C3904 ,\nC3900_=_C4000 ,C3900_=_C4031 ,C3900_=_C4040 ,C3900_=_C4061 ,C3900_=_C4063 ,C3901_=_C3904 ,\nC3901_=_C4043 ,C3901_=_C4075 ,C3904_=_C3964 ,C3904_=_C4018 ,C3907_=_C3938 ,C3907_=_C4082 ,\nC3910_=_C3917 ,C3910_=_C4064 ,C3910_=_C4066 ,C3910_=_C4067 ,C3910_=_C4068 ,C3910_=_C4069 ,\nC3917_=_C4033 ,C3917_=_C4098 ,C3917_=_C4114 ,C3917_=_C4118</w:t>
      </w:r>
    </w:p>
    <w:p>
      <w:pPr>
        <w:pStyle w:val="PreformattedText"/>
        <w:bidi w:val="0"/>
        <w:spacing w:before="0" w:after="0"/>
        <w:jc w:val="left"/>
        <w:rPr/>
      </w:pPr>
      <w:r>
        <w:rPr/>
        <w:t xml:space="preserve"> </w:t>
      </w:r>
      <w:r>
        <w:rPr/>
        <w:t>,C3917_=_C4119 ,C3918_=_C3920 ,\nC3918_=_C3929 ,C3918_=_C3930 ,C3918_=_C3931 ,C3920_=_C3965 ,C3920_=_C3967 ,C3920_=_C3969 ,\nC3920_=_C3972 ,C3920_=_C3973 ,C3920_=_C3974 ,C3929_=_C3930 ,C3929_=_C3931 ,C3929_=_C3981 ,\nC3929_=_C3990 ,C3930_=_C3931 ,C3933_=_C3934 ,C3933_=_C3986 ,C3933_=_C3987 ,C3934_=_C3944 ,\nC3934_=_C4101 ,C3937_=_C3938 ,C3937_=_C3945 ,C3937_=_C4086 ,C3937_=_C4106 ,C3938_=_C4082 ,\nC3944_=_C3945 ,C3944_=_C4101 ,C3945_=_C4086 ,C3945_=_C4106 ,C3953_=_C3955 ,C3953_=_C3990 ,\nC3955_=_C3999 ,C3961_=_C3964 ,C3961_=_C4056 ,C3964_=_C4018 ,C3965_=_C3967 ,C3965_=_C3969 ,\nC3965_=_C3972 ,C3965_=_C3973 ,C3965_=_C3974 ,C3965_=_C3997 ,C3965_=_C3999 ,C3965_=_C4000 ,\nC3965_=_C4001 ,C3967_=_C3969 ,C3967_=_C3972 ,C3967_=_C3973 ,C3967_=_C3974 ,C3967_=_C4018 ,\nC3969_=_C3972 ,C3969_=_C3973 ,C3969_=_C3974 ,C3972_=_C3973 ,C3972_=_C3974 ,C3972_=_C4010 ,\nC3972_=_C4086 ,C3973_=_C3974 ,C3973_=_C4014 ,C3974_=_C3978 ,C3975_=_C3978 ,C3975_=_C4020 ,\nC3980_=_C3981 ,C3980_=_C4025 ,C3980_=_C4031 ,C3980_=_C4033 ,C3981_=_C3990 ,C3986_=_C3987 ,\nC3986_=_C4077 ,C3997_=_C3999 ,C3997_=_C4000 ,C3997_=_C4001 ,C3997_=_C4025 ,C3997_=_C4030 ,\nC3999_=_C4000 ,C3999_=_C4001 ,C4000_=_C4001 ,C4000_=_C4031 ,C4000_=_C4040 ,C4000_=_C4061 ,\nC4000_=_C4063 ,C4001_=_C4095 ,C4003_=_C4004 ,C4010_=_C4014 ,C4010_=_C4086 ,C4020_=_C4047 ,\nC4020_=_C4077 ,C4020_=_C4078 ,C4025_=_C4030 ,C4025_=_C4031 ,C4025_=_C4033 ,C4030_=_C4063 ,\nC4031_=_C4033 ,C4031_=_C4040 ,C4031_=_C4061 ,C4031_=_C4063 ,C4033_=_C4098 ,C4033_=_C4114 ,\nC4033_=_C4118 ,C4033_=_C4119 ,C4040_=_C4043 ,C4040_=_C4061 ,C4040_=_C4063 ,C4043_=_C4075 ,\nC4047_=_C4077 ,C4047_=_C4078 ,C4061_=_C4063 ,C4061_=_C4075 ,C4064_=_C4066 ,C4064_=_C4067 ,\nC4064_=_C4068 ,C4064_=_C4069 ,C4066_=_C4067 ,C4066_=_C4068 ,C4066_=_C4069 ,C4067_=_C4068 ,\nC4067_=_C4069 ,C4067_=_C4078 ,C4067_=_C4098 ,C4068_=_C4069 ,C4068_=_C4114 ,C4069_=_C4102 ,\nC4069_=_C4118 ,C4077_=_C4078 ,C4078_=_C4098 ,C4086_=_C4106 ,C4098_=_C4114 ,C4098_=_C4118 ,\nC4098_=_C4119 ,C4102_=_C4103 ,C4102_=_C4118 ,C4103_=_C4119 ,C4114_=_C4118 ,C4114_=_C4119 ,\nC4118_=_C4119 ,"];65[shape=box, label="id:65 level: 2\n642: C17 C46 C85 C108 C130 \nC145 C211 C228 C230 C244 C271 \nC304 C319 C332 C345 C355 C356 \nC362 C395 C396 C397 C398 C399 \nC400 C401 C403 C405 C406 C407 \nC409 C410 C411 C412 C415 C416 \nC417 C418 C419 C422 C423 C442 \nC463 C464 C468 C476 C489 C503 \nC504 C543 C603 C609 C616 C629 \nC630 C635 C638 C639 C644 C647 \nC649 C655 C658 C659 C660 C694 \nC698 C707 C717 C719 C722 C723 \nC725 C726 C728 C729 C744 C764 \nC765 C768 C771 C778 C787 C792 \nC805 C816 C819 C825 C827 C844 \nC847 C850 C863 C869 C906 C908 \nC935 C937 C947 C948 C949 C950 \nC951 C953 C954 C955 C956 C957 \nC959 C960 C961 C962 C963 C964 \nC965 C967 C969 C970 C971 C974 \nC978 C982 C988 C1025 C1026 C1027 \nC1030 C1035 C1075 C1124 C1134 C1194 \nC1231 C1264 C1271 C1276 C1281 C1289 \nC1301 C1317 C1329 C1340 C1341 C1342 \nC1346 C1347 C1351 C1356 C1358 C1362 \nC1368 C1370 C1371 C1382 C1389 C1391 \nC1405 C1414 C1418 C1420 C1421 C1423 \nC1426 C1427 C1428 C1429 C1430 C1432 \nC1433 C1434 C1436 C1438 C1439 C1440 \nC1441 C1442 C1461 C1472 C1476 C1483 \nC1497 C1551 C1552 C1553 C1561 C1583 \nC1614 C1624 C1632 C1639 C1642 C1646 \nC1652 C1676 C1677 C1683 C1695 C1701 \nC1720 C1723 C1732 C1733 C1735 C1748 \nC1756 C1757 C1758 C1759 C1760 C1761 \nC1763 C1765 C1767 C1769 C1770 C1772 \nC1776 C1780 C1781 C1814 C1818 C1824 \nC1828 C1831 C1832 C1835 C1838 C1841 \nC1845 C1850 C1851 C1852 C1854 C1860 \nC1886 C1888 C1894 C1902 C1903 C1908 \nC1916 C1919 C1922 C1925 C1940 C1943 \nC1947 C1951 C1958 C1970 C1977 C1980 \nC1982 C1986 C1991 C2016 C2020 C2023 \nC2025 C2030 C2062 C2064 C2070 C2072 \nC2073 C2074 C2076 C2078 C2080 C2081 \nC2083 C2084 C2086 C2088 C2091 C2093 \nC2095 C2097 C2112 C2114 C2120 C2121 \nC2122 C2126 C2145 C2180 C2183 C2194 \nC2199 C2204 C2208 C2215 C2218 C2221 \nC2223 C2225 C2227 C2233 C2241 C2257 \nC2274 C2281 C2287 C2303 C2310 C2313 \nC2314 C2315 C2317 C2318 C2319 C2320 \nC2323 C2324 C2325 C2327 C2328 C2333 \nC2337 C2366 C2370 C2379 C2382 C2384 \nC2386 C2392 C2434 C2438 C2454 C2461 \nC2471 C2488 C2494 C2495 C2496 C2498 \nC2499 C2501 C2502 C2503 C2504 C2505 \nC2506 C2507 C2511 C2533 C2535 C2543 \nC2544 C2545 C2549 C2550 C2551 C2555 \nC2556 C2573 C2574 C2577 C2579 C2580 \nC2582 C2583 C2584 C2586 C2588 C2589 \nC2591 C2592 C2601 C2603 C2604 C2611 \nC2615 C2620 C2627 C2638 C2643 C2646 \nC2661 C2688 C2692 C2698 C2715 C2723 \nC2729 C2744 C2765 C2770 C2773 C2779 \nC2780 C2782 C2783 C2792 C2794 C2796 \nC2799 C2804 C2808 C2822 C2831 C2832 \nC2833 C2834 C2835 C2838 C2839 C2840 \nC2841 C2842 C2843 C2845 C2848 C2849 \nC2851 C2852 C2853 C2854 C2856 C2857 \nC2859 C2860 C2864 C2868 C2873 C2883 \nC2885 C2891 C2892 C2893 C2896 C2897 \nC2898 C2899 C2901 C2902 C2903 C2904 \nC2907 C2908 C2915 C2962 C2964 C2965 \nC2989 C2990 C2991 C2992 C2994 C2995 \nC2996 C2998 C3000 C3001 C3002 C3003 \nC3026 C3027 C3033 C3050 C3056 C3060 \nC3062 C3063 C3064 C3066 C3067 C3068 \nC3069 C3070 C3072 C3073 C3075 C3077 \nC3080 C3095 C3100 C3102 C3109 C3127 \nC3143 C3148 C3149 C3151 C3152 C3153 \nC3154 C3155 C3156 C3157 C3167 C3170 \nC3173 C3177 C3180 C3199 C3203 C3204 \nC3206 C3207 C3209 C3210 C3211 C3212 \nC3215 C3216 C3217 C3233 C3250 C3251 \nC3254 C3255 C3256 C3257 C3260 C3261 \nC3262 C3263 C3264 C3266 C3267 C3268 \nC3271 C3275 C3276 C3285 C3295 C3308 \nC3316 C3320 C3324 C3335 C3343 C3353 \nC3356 C3362 C3363 C3366 C3367 C3369 \nC3371 C3372 C3373 C3375 C3376 C3384 \nC3409 C3416 C3419 C3438 C3450 C3461 \nC3474 C3482 C3488 C3489 C3496 C3498 \nC3499 C3500 C3503 C3512 C3524 C3545 \nC3546 C3569 C3571 C3573 C3574 C3586 \nC3587 C3588 C3590 C3591 C3592 C3628 \nC3629 C3686 C3699 C3702 C3721 C3722 \nC3740 C3741 C3742 C3745 C3746 C3747 \nC3749 C3751 C3752 C3756 C3758 C3772 \nC3783 C3786 C3791 C3792 C3801 C3802 \nC3804 C3805 C3806 C3832 C3833 C3838 \nC3843 C3870 C3880 C3889 C3911 C3923 \nC3940 C3953 C3955 C3969 C3992 C3994 \nC3995 C3998 C4003 C4015 C4034 C4036 \nC4037 C4039 C4040 C4041 C4042 C4043 \nC4044 C4053 C4055 C4061 C4064 C4073 \nC4074 C4075 C4076 C4080 C4088 C4091 \nC4106 \n7876: C17_=_C85( C17 C85 ) C17_=_C108( C17 C108 ) C17_=_C145( C17 C145 ) C17_=_C228( C17 C228 ) C17_=_C332( C17 C332 ) \nC17_=_C644( C17 C644 ) C17_=_C787( C17 C787 ) C17_=_C1075( C17 C1075 ) C17_=_C1420( C17 C1420 ) C17_=_C1922( C17 C1922 ) C17_=_C2020( C17 C2020 ) \nC17_=_C2310( C17 C2310 ) C17_=_C2313( C17 C2313 ) C17_=_C2314( C17 C2314 ) C17_=_C2315( C17 C2315 ) C17_=_C2317( C17 C2317 ) C17_=_C2318( C17 C2318 ) \nC17_=_C2319( C17 C2319 ) C17_=_C2320( C17 C2320 ) C17_=_C2323( C17 C2323 ) C17_=_C2324( C17 C2324 ) C17_=_C2325( C17 C2325 ) C46_=_C130( C46 C130 ) \nC46_=_C211( C46 C211 ) C46_=_C230( C46 C230 ) C46_=_C244( C46 C244 ) C46_=_C271( C46 C271 ) C46_=_C304( C46 C304 ) C46_=_C319( C46 C319 ) \nC46_=_C543( C46 C543 ) C46_=_C649( C46 C649 ) C46_=_C1423( C46 C1423 ) C46_=_C1677( C46 C1677 ) C46_=_C1695( C46 C1695 ) C46_=_C2180( C46 C2180 ) \nC46_=_C2896( C46 C2896 ) C46_=_C2897( C46 C2897 ) C46_=_C2898( C46 C2898 ) C46_=_C2899( C46 C2899 ) C46_=_C2901( C46 C2901 ) C46_=_C2902( C46 C2902 ) \nC46_=_C2903( C46 C2903 ) C46_=_C2904( C46 C2904 ) C85_=_C108( C85 C108 ) C85_=_C145( C85 C145 ) C85_=_C228( C85 C228 ) C85_=_C332( C85 C332 ) \nC85_=_C644( C85 C644 ) C85_=_C787( C85 C787 ) C85_=_C1075( C85 C1075 ) C85_=_C1420( C85 C1420 ) C85_=_C1922( C85 C1922 ) C85_=_C2020( C85 C2020 ) \nC85_=_C2310( C85 C2310 ) C85_=_C2313( C85 C2313 ) C85_=_C2314( C85 C2314 ) C85_=_C2315( C85 C2315 ) C85_=_C2317( C85 C2317 ) C85_=_C2318( C85 C2318 ) \nC85_=_C2319( C85 C2319 ) C85_=_C2320( C85 C2320 ) C85_=_C2323( C85 C2323 ) C85_=_C2324( C85 C2324 ) C85_=_C2325( C85 C2325 ) C108_=_C145( C108 C145 ) \nC108_=_C228( C108 C228 ) C108_=_C332( C108 C332 ) C108_=_C644( C108 C644 ) C108_=_C787( C108 C787 ) C108_=_C1075( C108 C1075 ) C108_=_C1420( C108 C1420 ) \nC108_=_C1922( C108 C1922 ) C108_=_C2020( C108 C2020 ) C108_=_C2310( C108 C2310 ) C108_=_C2313( C108 C2313 ) C108_=_C2314( C108 C2314 ) C108_=_C2315( C108 C2315 ) \nC108_=_C2317( C108 C2317 ) C108_=_C2318( C108 C2318 ) C108_=_C2319( C108 C2319 ) C108_=_C2320( C108 C2320 ) C108_=_C2323( C108 C2323 ) C108_=_C2324( C108 C2324 ) \nC108_=_C2325( C108 C2325 ) C130_=_C211( C130 C211 ) C130_=_C230( C130 C230 ) C130_=_C244( C130 C244 ) C130_=_C271( C130 C271 ) C130_=_C304( C130 C304 ) \nC130_=_C319( C130 C319 ) C130_=_C543( C130 C543 ) C130_=_C649( C130 C649 ) C130_=_C1423( C130 C1423 ) C130_=_C1677( C130 C1677 ) C130_=_C1695( C130 C1695 ) \nC130_=_C2180( C130 C2180 ) C130_=_C2896( C130 C2896 ) C130_=_C2897( C130 C2897 ) C130_=_C2898( C130 C2898 ) C130_=_C2899( C130 C2899 ) C130_=_C2901( C130 C2901 ) \nC130_=_C2902( C130 C2902 ) C130_=_C2903( C130 C2903 ) C130_=_C2904( C130 C2904 ) C145_=_C228( C145 C228 ) C145_=_C332( C145 C332 ) C145_=_C644( C145 C644 ) \nC145_=_C787( C145 C787 ) C145_=_C1075( C145 C1075 ) C145_=_C1420( C145 C1420 ) C145_=_C1922( C145 C1922 ) C145_=_C2020( C145 C2020 ) C145_=_C2310( C145 C2310 ) \nC145_=_C2313( C145 C2313 ) C145_=_C2314( C145 C2314 ) C145_=_C2315( C145 C2315 ) C145_=_C2317( C145 C2317 ) C145_=_C2318( C145 C2318 ) C145_=_C2319( C145 C2319 ) \nC145_=_C2320( C145 C2320 ) C145_=_C2323( C145 C2323 ) C145_=_C2324( C145 C2324 ) C145_=_C2325( C145 C2325 ) C211_=_C230( C211 C230 ) C211_=_C244( C211 C244 ) \nC211_=_C271( C211 C271 ) C211_=_C304( C211 C304 ) C211_=_C319( C211 C319 ) C211_=_C543( C211 C543 ) C211_=_C649( C211 C649 ) C211_=_C1423( C211 C1423 ) \nC211_=_C1677( C211 C1677 ) C211_=_C1695( C211 C1695 ) C211_=_C2180( C211 C2180 ) C211_=_C2896( C211 C2896 ) C211_=_C2897( C211 C2897 ) C211_=_C2898( C211 C2898 ) \nC211_=_C2899( C211 C2899 ) C211_=_C2901( C211 C2901 ) C211_=_C2902( C211 C2902 ) C211_=_C2903( C211 C2903 ) C211_=_C2904( C211 C2904 ) C228_=_C230( C228 C230 ) \nC228_=_C332( C228 C332 ) C228_=_C644( C228 C644 ) C228_=_C787( C228 C787 ) C228_=_C1075( C228 C1075 ) C228_=_C1420( C228 C1420 ) C228_=_C1922( C228 C1922</w:t>
      </w:r>
    </w:p>
    <w:p>
      <w:pPr>
        <w:pStyle w:val="PreformattedText"/>
        <w:bidi w:val="0"/>
        <w:spacing w:before="0" w:after="0"/>
        <w:jc w:val="left"/>
        <w:rPr/>
      </w:pPr>
      <w:r>
        <w:rPr/>
        <w:t xml:space="preserve"> </w:t>
      </w:r>
      <w:r>
        <w:rPr/>
        <w:t>) \nC228_=_C2020( C228 C2020 ) C228_=_C2310( C228 C2310 ) C228_=_C2313( C228 C2313 ) C228_=_C2314( C228 C2314 ) C228_=_C2315( C228 C2315 ) C228_=_C2317( C228 C2317 ) \nC228_=_C2318( C228 C2318 ) C228_=_C2319( C228 C2319 ) C228_=_C2320( C228 C2320 ) C228_=_C2323( C228 C2323 ) C228_=_C2324( C228 C2324 ) C228_=_C2325( C228 C2325 ) \nC230_=_C244( C230 C244 ) C230_=_C271( C230 C271 ) C230_=_C304( C230 C304 ) C230_=_C319( C230 C319 ) C230_=_C543( C230 C543 ) C230_=_C649( C230 C649 ) \nC230_=_C1423( C230 C1423 ) C230_=_C1677( C230 C1677 ) C230_=_C1695( C230 C1695 ) C230_=_C2180( C230 C2180 ) C230_=_C2896( C230 C2896 ) C230_=_C2897( C230 C2897 ) \nC230_=_C2898( C230 C2898 ) C230_=_C2899( C230 C2899 ) C230_=_C2901( C230 C2901 ) C230_=_C2902( C230 C2902 ) C230_=_C2903( C230 C2903 ) C230_=_C2904( C230 C2904 ) \nC244_=_C271( C244 C271 ) C244_=_C304( C244 C304 ) C244_=_C319( C244 C319 ) C244_=_C543( C244 C543 ) C244_=_C649( C244 C649 ) C244_=_C1423( C244 C1423 ) \nC244_=_C1677( C244 C1677 ) C244_=_C1695( C244 C1695 ) C244_=_C2180( C244 C2180 ) C244_=_C2896( C244 C2896 ) C244_=_C2897( C244 C2897 ) C244_=_C2898( C244 C2898 ) \nC244_=_C2899( C244 C2899 ) C244_=_C2901( C244 C2901 ) C244_=_C2902( C244 C2902 ) C244_=_C2903( C244 C2903 ) C244_=_C2904( C244 C2904 ) C271_=_C304( C271 C304 ) \nC271_=_C319( C271 C319 ) C271_=_C543( C271 C543 ) C271_=_C649( C271 C649 ) C271_=_C1423( C271 C1423 ) C271_=_C1677( C271 C1677 ) C271_=_C1695( C271 C1695 ) \nC271_=_C2180( C271 C2180 ) C271_=_C2896( C271 C2896 ) C271_=_C2897( C271 C2897 ) C271_=_C2898( C271 C2898 ) C271_=_C2899( C271 C2899 ) C271_=_C2901( C271 C2901 ) \nC271_=_C2902( C271 C2902 ) C271_=_C2903( C271 C2903 ) C271_=_C2904( C271 C2904 ) C304_=_C319( C304 C319 ) C304_=_C543( C304 C543 ) C304_=_C649( C304 C649 ) \nC304_=_C1423( C304 C1423 ) C304_=_C1677( C304 C1677 ) C304_=_C1695( C304 C1695 ) C304_=_C2180( C304 C2180 ) C304_=_C2896( C304 C2896 ) C304_=_C2897( C304 C2897 ) \nC304_=_C2898( C304 C2898 ) C304_=_C2899( C304 C2899 ) C304_=_C2901( C304 C2901 ) C304_=_C2902( C304 C2902 ) C304_=_C2903( C304 C2903 ) C304_=_C2904( C304 C2904 ) \nC319_=_C543( C319 C543 ) C319_=_C649( C319 C649 ) C319_=_C1423( C319 C1423 ) C319_=_C1677( C319 C1677 ) C319_=_C1695( C319 C1695 ) C319_=_C2180( C319 C2180 ) \nC319_=_C2896( C319 C2896 ) C319_=_C2897( C319 C2897 ) C319_=_C2898( C319 C2898 ) C319_=_C2899( C319 C2899 ) C319_=_C2901( C319 C2901 ) C319_=_C2902( C319 C2902 ) \nC319_=_C2903( C319 C2903 ) C319_=_C2904( C319 C2904 ) C332_=_C644( C332 C644 ) C332_=_C787( C332 C787 ) C332_=_C1075( C332 C1075 ) C332_=_C1420( C332 C1420 ) \nC332_=_C1922( C332 C1922 ) C332_=_C2020( C332 C2020 ) C332_=_C2310( C332 C2310 ) C332_=_C2313( C332 C2313 ) C332_=_C2314( C332 C2314 ) C332_=_C2315( C332 C2315 ) \nC332_=_C2317( C332 C2317 ) C332_=_C2318( C332 C2318 ) C332_=_C2319( C332 C2319 ) C332_=_C2320( C332 C2320 ) C332_=_C2323( C332 C2323 ) C332_=_C2324( C332 C2324 ) \nC332_=_C2325( C332 C2325 ) C345_=_C355( C345 C355 ) C345_=_C356( C345 C356 ) C345_=_C362( C345 C362 ) C345_=_C635( C345 C635 ) C345_=_C906( C345 C906 ) \nC345_=_C947( C345 C947 ) C345_=_C948( C345 C948 ) C345_=_C949( C345 C949 ) C345_=_C950( C345 C950 ) C345_=_C951( C345 C951 ) C345_=_C953( C345 C953 ) \nC345_=_C954( C345 C954 ) C345_=_C955( C345 C955 ) C345_=_C956( C345 C956 ) C345_=_C957( C345 C957 ) C345_=_C959( C345 C959 ) C345_=_C960( C345 C960 ) \nC345_=_C961( C345 C961 ) C345_=_C962( C345 C962 ) C345_=_C963( C345 C963 ) C345_=_C964( C345 C964 ) C345_=_C965( C345 C965 ) C345_=_C967( C345 C967 ) \nC345_=_C969( C345 C969 ) C345_=_C970( C345 C970 ) C345_=_C971( C345 C971 ) C355_=_C356( C355 C356 ) C355_=_C362( C355 C362 ) C355_=_C1026( C355 C1026 ) \nC355_=_C1342( C355 C1342 ) C355_=_C1358( C355 C1358 ) C355_=_C1552( C355 C1552 ) C355_=_C1723( C355 C1723 ) C355_=_C1903( C355 C1903 ) C355_=_C1943( C355 C1943 ) \nC355_=_C2384( C355 C2384 ) C355_=_C3062( C355 C3062 ) C355_=_C3063( C355 C3063 ) C355_=_C3064( C355 C3064 ) C355_=_C3066( C355 C3066 ) C355_=_C3067( C355 C3067 ) \nC355_=_C3068( C355 C3068 ) C355_=_C3069( C355 C3069 ) C355_=_C3070( C355 C3070 ) C355_=_C3072( C355 C3072 ) C355_=_C3073( C355 C3073 ) C355_=_C3075( C355 C3075 ) \nC355_=_C3077( C355 C3077 ) C356_=_C362( C356 C362 ) C356_=_C719( C356 C719 ) C356_=_C744( C356 C744 ) C356_=_C961( C356 C961 ) C356_=_C2064( C356 C2064 ) \nC356_=_C2218( C356 C2218 ) C356_=_C2241( C356 C2241 ) C356_=_C2386( C356 C2386 ) C356_=_C2723( C356 C2723 ) C356_=_C2908( C356 C2908 ) C356_=_C2990( C356 C2990 ) \nC356_=_C3062( C356 C3062 ) C356_=_C3203( C356 C3203 ) C356_=_C3204( C356 C3204 ) C356_=_C3206( C356 C3206 ) C356_=_C3207( C356 C3207 ) C356_=_C3209( C356 C3209 ) \nC356_=_C3210( C356 C3210 ) C356_=_C3211( C356 C3211 ) C356_=_C3212( C356 C3212 ) C356_=_C3215( C356 C3215 ) C356_=_C3216( C356 C3216 ) C356_=_C3217( C356 C3217 ) \nC362_=_C603( C362 C603 ) C362_=_C698( C362 C698 ) C362_=_C726( C362 C726 ) C362_=_C1347( C362 C1347 ) C362_=_C1497( C362 C1497 ) C362_=_C2392( C362 C2392 ) \nC362_=_C2744( C362 C2744 ) C362_=_C2792( C362 C2792 ) C362_=_C2822( C362 C2822 ) C362_=_C3173( C362 C3173 ) C362_=_C3209( C362 C3209 ) C362_=_C3275( C362 C3275 ) \nC362_=_C3438( C362 C3438 ) C362_=_C3686( C362 C3686 ) C362_=_C3702( C362 C3702 ) C362_=_C3801( C362 C3801 ) C362_=_C3802( C362 C3802 ) C362_=_C3804( C362 C3804 ) \nC362_=_C3805( C362 C3805 ) C362_=_C3806( C362 C3806 ) C395_=_C396( C395 C396 ) C395_=_C397( C395 C397 ) C395_=_C398( C395 C398 ) C395_=_C399( C395 C399 ) \nC395_=_C400( C395 C400 ) C395_=_C401( C395 C401 ) C395_=_C403( C395 C403 ) C395_=_C405( C395 C405 ) C395_=_C406( C395 C406 ) C395_=_C407( C395 C407 ) \nC395_=_C409( C395 C409 ) C395_=_C410( C395 C410 ) C395_=_C411( C395 C411 ) C395_=_C412( C395 C412 ) C395_=_C415( C395 C415 ) C395_=_C416( C395 C416 ) \nC395_=_C417( C395 C417 ) C395_=_C418( C395 C418 ) C395_=_C419( C395 C419 ) C395_=_C422( C395 C422 ) C395_=_C423( C395 C423 ) C395_=_C635( C395 C635 ) \nC395_=_C638( C395 C638 ) C395_=_C639( C395 C639 ) C395_=_C644( C395 C644 ) C395_=_C647( C395 C647 ) C395_=_C649( C395 C649 ) C395_=_C655( C395 C655 ) \nC395_=_C658( C395 C658 ) C395_=_C659( C395 C659 ) C395_=_C660( C395 C660 ) C396_=_C397( C396 C397 ) C396_=_C398( C396 C398 ) C396_=_C399( C396 C399 ) \nC396_=_C400( C396 C400 ) C396_=_C401( C396 C401 ) C396_=_C403( C396 C403 ) C396_=_C405( C396 C405 ) C396_=_C406( C396 C406 ) C396_=_C407( C396 C407 ) \nC396_=_C409( C396 C409 ) C396_=_C410( C396 C410 ) C396_=_C411( C396 C411 ) C396_=_C412( C396 C412 ) C396_=_C415( C396 C415 ) C396_=_C416( C396 C416 ) \nC396_=_C417( C396 C417 ) C396_=_C418( C396 C418 ) C396_=_C419( C396 C419 ) C396_=_C422( C396 C422 ) C396_=_C423( C396 C423 ) C396_=_C787( C396 C787 ) \nC396_=_C792( C396 C792 ) C396_=_C805( C396 C805 ) C397_=_C398( C397 C398 ) C397_=_C399( C397 C399 ) C397_=_C400( C397 C400 ) C397_=_C401( C397 C401 ) \nC397_=_C403( C397 C403 ) C397_=_C405( C397 C405 ) C397_=_C406( C397 C406 ) C397_=_C407( C397 C407 ) C397_=_C409( C397 C409 ) C397_=_C410( C397 C410 ) \nC397_=_C411( C397 C411 ) C397_=_C412( C397 C412 ) C397_=_C415( C397 C415 ) C397_=_C416( C397 C416 ) C397_=_C417( C397 C417 ) C397_=_C418( C397 C418 ) \nC397_=_C419( C397 C419 ) C397_=_C422( C397 C422 ) C397_=_C423( C397 C423 ) C397_=_C844( C397 C844 ) C397_=_C847( C397 C847 ) C397_=_C850( C397 C850 ) \nC398_=_C399( C398 C399 ) C398_=_C400( C398 C400 ) C398_=_C401( C398 C401 ) C398_=_C403( C398 C403 ) C398_=_C405( C398 C405 ) C398_=_C406( C398 C406 ) \nC398_=_C407( C398 C407 ) C398_=_C409( C398 C409 ) C398_=_C410( C398 C410 ) C398_=_C411( C398 C411 ) C398_=_C412( C398 C412 ) C398_=_C415( C398 C415 ) \nC398_=_C416( C398 C416 ) C398_=_C417( C398 C417 ) C398_=_C418( C398 C418 ) C398_=_C419( C398 C419 ) C398_=_C422( C398 C422 ) C398_=_C423( C398 C423 ) \nC398_=_C906( C398 C906 ) C398_=_C908( C398 C908 ) C399_=_C400( C399 C400 ) C399_=_C401( C399 C401 ) C399_=_C403( C399 C403 ) C399_=_C405( C399 C405 ) \nC399_=_C406( C399 C406 ) C399_=_C407( C399 C407 ) C399_=_C409( C399 C409 ) C399_=_C410( C399 C410 ) C399_=_C411( C399 C411 ) C399_=_C412( C399 C412 ) \nC399_=_C415( C399 C415 ) C399_=_C416( C399 C416 ) C399_=_C417( C399 C417 ) C399_=_C418( C399 C418 ) C399_=_C419( C399 C419 ) C399_=_C422( C399 C422 ) \nC399_=_C423( C399 C423 ) C399_=_C638( C399 C638 ) C399_=_C1418( C399 C1418 ) C399_=_C1420( C399 C1420 ) C399_=_C1421( C399 C1421 ) C399_=_C1423( C399 C1423 ) \nC399_=_C1426( C399 C1426 ) C399_=_C1427( C399 C1427 ) C399_=_C1428( C399 C1428 ) C399_=_C1429( C399 C1429 ) C399_=_C1430( C399 C1430 ) C399_=_C1432( C399 C1432 ) \nC399_=_C1433( C399 C1433 ) C399_=_C1434( C399 C1434 ) C399_=_C1436( C399 C1436 ) C399_=_C1438( C399 C1438 ) C399_=_C1439( C399 C1439 ) C399_=_C1440( C399 C1440 ) \nC399_=_C1441( C399 C1441 ) C399_=_C1442( C399 C1442 ) C400_=_C401( C400 C401 ) C400_=_C403( C400 C403 ) C400_=_C405( C400 C405 ) C400_=_C406( C400 C406 ) \nC400_=_C407( C400 C407 ) C400_=_C409( C400 C409 ) C400_=_C410( C400 C410 ) C400_=_C411( C400 C411 ) C400_=_C412( C400 C412 ) C400_=_C415( C400 C415 ) \nC400_=_C416( C400 C416 ) C400_=_C417( C400 C417 ) C400_=_C418( C400 C418 ) C400_=_C419( C400 C419 ) C400_=_C422( C400 C422 ) C400_=_C423( C400 C423 ) \nC400_=_C2281( C400 C2281 ) C400_=_C2287( C400 C2287 ) C401_=_C403( C401 C403 ) C401_=_C405( C401 C405 ) C401_=_C406( C401 C406 ) C401_=_C407( C401 C407 ) \nC401_=_C409( C401 C409 ) C401_=_C410( C401 C410 ) C401_=_C411( C401 C411 ) C401_=_C412( C401 C412 ) C401_=_C415( C401 C415 ) C401_=_C416( C401 C416 ) \nC401_=_C417( C401 C417 ) C401_=_C418( C401 C418 ) C401_=_C419( C401 C419 ) C401_=_C422( C401 C422 ) C401_=_C423( C401 C423 ) C401_=_C2303( C401 C2303 ) \nC403_=_C405( C403 C405 ) C403_=_C406( C403 C406 ) C403_=_C407( C403 C407 ) C403_=_C409( C403 C409 ) C403_=_C410( C403 C410 ) C403_=_C411( C403 C411 ) \nC403_=_C412( C403 C412 ) C403_=_C415( C403 C415 ) C403_=_C416( C403 C416 ) C403_=_C417( C403 C417 ) C403_=_C418( C403 C418 ) C403_=_C419( C403 C419</w:t>
      </w:r>
    </w:p>
    <w:p>
      <w:pPr>
        <w:pStyle w:val="PreformattedText"/>
        <w:bidi w:val="0"/>
        <w:spacing w:before="0" w:after="0"/>
        <w:jc w:val="left"/>
        <w:rPr/>
      </w:pPr>
      <w:r>
        <w:rPr/>
        <w:t xml:space="preserve"> </w:t>
      </w:r>
      <w:r>
        <w:rPr/>
        <w:t>) \nC403_=_C422( C403 C422 ) C403_=_C423( C403 C423 ) C403_=_C2511( C403 C2511 ) C405_=_C406( C405 C406 ) C405_=_C407( C405 C407 ) C405_=_C409( C405 C409 ) \nC405_=_C410( C405 C410 ) C405_=_C411( C405 C411 ) C405_=_C412( C405 C412 ) C405_=_C415( C405 C415 ) C405_=_C416( C405 C416 ) C405_=_C417( C405 C417 ) \nC405_=_C418( C405 C418 ) C405_=_C419( C405 C419 ) C405_=_C422( C405 C422 ) C405_=_C423( C405 C423 ) C405_=_C2765( C405 C2765 ) C406_=_C407( C406 C407 ) \nC406_=_C409( C406 C409 ) C406_=_C410( C406 C410 ) C406_=_C411( C406 C411 ) C406_=_C412( C406 C412 ) C406_=_C415( C406 C415 ) C406_=_C416( C406 C416 ) \nC406_=_C417( C406 C417 ) C406_=_C418( C406 C418 ) C406_=_C419( C406 C419 ) C406_=_C422( C406 C422 ) C406_=_C423( C406 C423 ) C406_=_C2799( C406 C2799 ) \nC406_=_C2804( C406 C2804 ) C406_=_C2808( C406 C2808 ) C407_=_C409( C407 C409 ) C407_=_C410( C407 C410 ) C407_=_C411( C407 C411 ) C407_=_C412( C407 C412 ) \nC407_=_C415( C407 C415 ) C407_=_C416( C407 C416 ) C407_=_C417( C407 C417 ) C407_=_C418( C407 C418 ) C407_=_C419( C407 C419 ) C407_=_C422( C407 C422 ) \nC407_=_C423( C407 C423 ) C407_=_C2822( C407 C2822 ) C409_=_C410( C409 C410 ) C409_=_C411( C409 C411 ) C409_=_C412( C409 C412 ) C409_=_C415( C409 C415 ) \nC409_=_C416( C409 C416 ) C409_=_C417( C409 C417 ) C409_=_C418( C409 C418 ) C409_=_C419( C409 C419 ) C409_=_C422( C409 C422 ) C409_=_C423( C409 C423 ) \nC410_=_C411( C410 C411 ) C410_=_C412( C410 C412 ) C410_=_C415( C410 C415 ) C410_=_C416( C410 C416 ) C410_=_C417( C410 C417 ) C410_=_C418( C410 C418 ) \nC410_=_C419( C410 C419 ) C410_=_C422( C410 C422 ) C410_=_C423( C410 C423 ) C410_=_C3100( C410 C3100 ) C410_=_C3102( C410 C3102 ) C410_=_C3109( C410 C3109 ) \nC411_=_C412( C411 C412 ) C411_=_C415( C411 C415 ) C411_=_C416( C411 C416 ) C411_=_C417( C411 C417 ) C411_=_C418( C411 C418 ) C411_=_C419( C411 C419 ) \nC411_=_C422( C411 C422 ) C411_=_C423( C411 C423 ) C411_=_C1430( C411 C1430 ) C411_=_C2315( C411 C2315 ) C411_=_C2543( C411 C2543 ) C411_=_C2899( C411 C2899 ) \nC411_=_C3356( C411 C3356 ) C411_=_C3362( C411 C3362 ) C411_=_C3363( C411 C3363 ) C412_=_C415( C412 C415 ) C412_=_C416( C412 C416 ) C412_=_C417( C412 C417 ) \nC412_=_C418( C412 C418 ) C412_=_C419( C412 C419 ) C412_=_C422( C412 C422 ) C412_=_C423( C412 C423 ) C415_=_C416( C415 C416 ) C415_=_C417( C415 C417 ) \nC415_=_C418( C415 C418 ) C415_=_C419( C415 C419 ) C415_=_C422( C415 C422 ) C415_=_C423( C415 C423 ) C416_=_C417( C416 C417 ) C416_=_C418( C416 C418 ) \nC416_=_C419( C416 C419 ) C416_=_C422( C416 C422 ) C416_=_C423( C416 C423 ) C416_=_C1436( C416 C1436 ) C416_=_C2319( C416 C2319 ) C416_=_C2549( C416 C2549 ) \nC416_=_C2902( C416 C2902 ) C416_=_C3500( C416 C3500 ) C416_=_C3832( C416 C3832 ) C416_=_C3833( C416 C3833 ) C417_=_C418( C417 C418 ) C417_=_C419( C417 C419 ) \nC417_=_C422( C417 C422 ) C417_=_C423( C417 C423 ) C417_=_C3153( C417 C3153 ) C418_=_C419( C418 C419 ) C418_=_C422( C418 C422 ) C418_=_C423( C418 C423 ) \nC418_=_C3569( C418 C3569 ) C419_=_C422( C419 C422 ) C419_=_C423( C419 C423 ) C419_=_C3212( C419 C3212 ) C422_=_C423( C422 C423 ) C422_=_C2856( C422 C2856 ) \nC422_=_C3073( C422 C3073 ) C422_=_C3263( C422 C3263 ) C422_=_C3571( C422 C3571 ) C422_=_C3749( C422 C3749 ) C422_=_C4039( C422 C4039 ) C422_=_C4055( C422 C4055 ) \nC423_=_C3573( C423 C3573 ) C442_=_C655( C442 C655 ) C442_=_C1432( C442 C1432 ) C442_=_C1701( C442 C1701 ) C442_=_C1828( C442 C1828 ) C442_=_C1886( C442 C1886 ) \nC442_=_C2145( C442 C2145 ) C442_=_C2603( C442 C2603 ) C442_=_C2692( C442 C2692 ) C442_=_C2883( C442 C2883 ) C442_=_C2962( C442 C2962 ) C442_=_C3026( C442 C3026 ) \nC442_=_C3100( C442 C3100 ) C442_=_C3250( C442 C3250 ) C442_=_C3356( C442 C3356 ) C442_=_C3416( C442 C3416 ) C442_=_C3496( C442 C3496 ) C442_=_C3498( C442 C3498 ) \nC442_=_C3499( C442 C3499 ) C442_=_C3500( C442 C3500 ) C442_=_C3503( C442 C3503 ) C463_=_C464( C463 C464 ) C463_=_C468( C463 C468 ) C463_=_C476( C463 C476 ) \nC463_=_C647( C463 C647 ) C463_=_C764( C463 C764 ) C463_=_C816( C463 C816 ) C463_=_C1421( C463 C1421 ) C463_=_C1982( C463 C1982 ) C463_=_C2121( C463 C2121 ) \nC463_=_C2194( C463 C2194 ) C463_=_C2328( C463 C2328 ) C463_=_C2543( C463 C2543 ) C463_=_C2544( C463 C2544 ) C463_=_C2545( C463 C2545 ) C463_=_C2549( C463 C2549 ) \nC463_=_C2550( C463 C2550 ) C463_=_C2551( C463 C2551 ) C463_=_C2555( C463 C2555 ) C463_=_C2556( C463 C2556 ) C464_=_C468( C464 C468 ) C464_=_C476( C464 C476 ) \nC464_=_C694( C464 C694 ) C464_=_C717( C464 C717 ) C464_=_C765( C464 C765 ) C464_=_C937( C464 C937 ) C464_=_C1341( C464 C1341 ) C464_=_C1765( C464 C1765 ) \nC464_=_C1781( C464 C1781 ) C464_=_C2023( C464 C2023 ) C464_=_C2062( C464 C2062 ) C464_=_C2215( C464 C2215 ) C464_=_C2989( C464 C2989 ) C464_=_C2990( C464 C2990 ) \nC464_=_C2991( C464 C2991 ) C464_=_C2992( C464 C2992 ) C464_=_C2994( C464 C2994 ) C464_=_C2995( C464 C2995 ) C464_=_C2996( C464 C2996 ) C464_=_C2998( C464 C2998 ) \nC464_=_C3000( C464 C3000 ) C464_=_C3001( C464 C3001 ) C464_=_C3002( C464 C3002 ) C464_=_C3003( C464 C3003 ) C468_=_C476( C468 C476 ) C468_=_C723( C468 C723 ) \nC468_=_C771( C468 C771 ) C468_=_C819( C468 C819 ) C468_=_C1732( C468 C1732 ) C468_=_C1888( C468 C1888 ) C468_=_C2199( C468 C2199 ) C468_=_C2604( C468 C2604 ) \nC468_=_C2643( C468 C2643 ) C468_=_C2661( C468 C2661 ) C468_=_C2729( C468 C2729 ) C468_=_C2885( C468 C2885 ) C468_=_C2964( C468 C2964 ) C468_=_C3027( C468 C3027 ) \nC468_=_C3056( C468 C3056 ) C468_=_C3102( C468 C3102 ) C468_=_C3251( C468 C3251 ) C468_=_C3324( C468 C3324 ) C468_=_C3474( C468 C3474 ) C468_=_C3488( C468 C3488 ) \nC468_=_C3586( C468 C3586 ) C468_=_C3587( C468 C3587 ) C468_=_C3588( C468 C3588 ) C468_=_C3590( C468 C3590 ) C468_=_C3591( C468 C3591 ) C468_=_C3592( C468 C3592 ) \nC476_=_C728( C476 C728 ) C476_=_C778( C476 C778 ) C476_=_C827( C476 C827 ) C476_=_C1916( C476 C1916 ) C476_=_C2073( C476 C2073 ) C476_=_C2208( C476 C2208 ) \nC476_=_C2225( C476 C2225 ) C476_=_C2488( C476 C2488 ) C476_=_C3001( C476 C3001 ) C476_=_C3143( C476 C3143 ) C476_=_C3384( C476 C3384 ) C476_=_C3409( C476 C3409 ) \nC476_=_C3482( C476 C3482 ) C476_=_C3783( C476 C3783 ) C476_=_C3838( C476 C3838 ) C476_=_C3889( C476 C3889 ) C476_=_C3998( C476 C3998 ) C476_=_C4003( C476 C4003 ) \nC476_=_C4034( C476 C4034 ) C476_=_C4036( C476 C4036 ) C489_=_C503( C489 C503 ) C489_=_C504( C489 C504 ) C489_=_C863( C489 C863 ) C489_=_C959( C489 C959 ) \nC489_=_C1646( C489 C1646 ) C489_=_C1824( C489 C1824 ) C489_=_C1925( C489 C1925 ) C489_=_C1986( C489 C1986 ) C489_=_C2083( C489 C2083 ) C489_=_C2122( C489 C2122 ) \nC489_=_C2183( C489 C2183 ) C489_=_C2333( C489 C2333 ) C489_=_C2864( C489 C2864 ) C489_=_C2907( C489 C2907 ) C489_=_C3050( C489 C3050 ) C489_=_C3148( C489 C3148 ) \nC489_=_C3149( C489 C3149 ) C489_=_C3151( C489 C3151 ) C489_=_C3152( C489 C3152 ) C489_=_C3153( C489 C3153 ) C489_=_C3154( C489 C3154 ) C489_=_C3155( C489 C3155 ) \nC489_=_C3156( C489 C3156 ) C489_=_C3157( C489 C3157 ) C503_=_C504( C503 C504 ) C503_=_C629( C503 C629 ) C503_=_C660( C503 C660 ) C503_=_C1368( C503 C1368 ) \nC503_=_C1440( C503 C1440 ) C503_=_C2274( C503 C2274 ) C503_=_C2715( C503 C2715 ) C503_=_C2891( C503 C2891 ) C503_=_C3127( C503 C3127 ) C503_=_C3316( C503 C3316 ) \nC503_=_C3363( C503 C3363 ) C503_=_C3512( C503 C3512 ) C503_=_C3545( C503 C3545 ) C503_=_C3628( C503 C3628 ) C503_=_C3721( C503 C3721 ) C503_=_C3791( C503 C3791 ) \nC503_=_C3833( C503 C3833 ) C503_=_C3880( C503 C3880 ) C503_=_C3923( C503 C3923 ) C503_=_C3969( C503 C3969 ) C503_=_C4015( C503 C4015 ) C503_=_C4053( C503 C4053 ) \nC504_=_C630( C504 C630 ) C504_=_C729( C504 C729 ) C504_=_C1370( C504 C1370 ) C504_=_C1414( C504 C1414 ) C504_=_C1632( C504 C1632 ) C504_=_C2074( C504 C2074 ) \nC504_=_C2227( C504 C2227 ) C504_=_C2379( C504 C2379 ) C504_=_C2627( C504 C2627 ) C504_=_C2698( C504 C2698 ) C504_=_C2842( C504 C2842 ) C504_=_C2892( C504 C2892 ) \nC504_=_C3003( C504 C3003 ) C504_=_C3524( C504 C3524 ) C504_=_C3546( C504 C3546 ) C504_=_C3629( C504 C3629 ) C504_=_C3722( C504 C3722 ) C504_=_C3792( C504 C3792 ) \nC504_=_C3911( C504 C3911 ) C504_=_C4064( C504 C4064 ) C504_=_C4073( C504 C4073 ) C543_=_C649( C543 C649 ) C543_=_C1423( C543 C1423 ) C543_=_C1677( C543 C1677 ) \nC543_=_C1695( C543 C1695 ) C543_=_C2180( C543 C2180 ) C543_=_C2896( C543 C2896 ) C543_=_C2897( C543 C2897 ) C543_=_C2898( C543 C2898 ) C543_=_C2899( C543 C2899 ) \nC543_=_C2901( C543 C2901 ) C543_=_C2902( C543 C2902 ) C543_=_C2903( C543 C2903 ) C543_=_C2904( C543 C2904 ) C603_=_C609( C603 C609 ) C603_=_C698( C603 C698 ) \nC603_=_C726( C603 C726 ) C603_=_C1347( C603 C1347 ) C603_=_C1497( C603 C1497 ) C603_=_C2392( C603 C2392 ) C603_=_C2744( C603 C2744 ) C603_=_C2792( C603 C2792 ) \nC603_=_C2822( C603 C2822 ) C603_=_C3173( C603 C3173 ) C603_=_C3209( C603 C3209 ) C603_=_C3275( C603 C3275 ) C603_=_C3438( C603 C3438 ) C603_=_C3686( C603 C3686 ) \nC603_=_C3702( C603 C3702 ) C603_=_C3801( C603 C3801 ) C603_=_C3802( C603 C3802 ) C603_=_C3804( C603 C3804 ) C603_=_C3805( C603 C3805 ) C603_=_C3806( C603 C3806 ) \nC609_=_C988( C609 C988 ) C609_=_C1231( C609 C1231 ) C609_=_C1281( C609 C1281 ) C609_=_C1329( C609 C1329 ) C609_=_C1483( C609 C1483 ) C609_=_C1583( C609 C1583 ) \nC609_=_C1854( C609 C1854 ) C609_=_C1977( C609 C1977 ) C609_=_C2382( C609 C2382 ) C609_=_C2438( C609 C2438 ) C609_=_C2783( C609 C2783 ) C609_=_C3060( C609 C3060 ) \nC609_=_C3095( C609 C3095 ) C609_=_C3167( C609 C3167 ) C609_=_C3320( C609 C3320 ) C609_=_C3745( C609 C3745 ) C609_=_C3940( C609 C3940 ) C609_=_C4088( C609 C4088 ) \nC609_=_C4091( C609 C4091 ) C609_=_C4106( C609 C4106 ) C616_=_C629( C616 C629 ) C616_=_C630( C616 C630 ) C616_=_C935( C616 C935 ) C616_=_C954( C616 C954 ) \nC616_=_C1642( C616 C1642 ) C616_=_C1818( C616 C1818 ) C616_=_C1860( C616 C1860 ) C616_=_C1980( C616 C1980 ) C616_=_C2076( C616 C2076 ) C616_=_C2120( C616 C2120 ) \nC616_=_C2327( C616 C2327 ) C616_=_C2366( C616 C2366 ) C616_=_C2471( C616 C2471 ) C616_=_C2494( C616 C2494 ) C616_=_C2495( C616 C2495 ) C616_=_C2496( C616</w:t>
      </w:r>
    </w:p>
    <w:p>
      <w:pPr>
        <w:pStyle w:val="PreformattedText"/>
        <w:bidi w:val="0"/>
        <w:spacing w:before="0" w:after="0"/>
        <w:jc w:val="left"/>
        <w:rPr/>
      </w:pPr>
      <w:r>
        <w:rPr/>
        <w:t xml:space="preserve"> </w:t>
      </w:r>
      <w:r>
        <w:rPr/>
        <w:t>C2496 ) \nC616_=_C2498( C616 C2498 ) C616_=_C2499( C616 C2499 ) C616_=_C2501( C616 C2501 ) C616_=_C2502( C616 C2502 ) C616_=_C2503( C616 C2503 ) C616_=_C2504( C616 C2504 ) \nC616_=_C2505( C616 C2505 ) C616_=_C2506( C616 C2506 ) C616_=_C2507( C616 C2507 ) C629_=_C630( C629 C630 ) C629_=_C660( C629 C660 ) C629_=_C1368( C629 C1368 ) \nC629_=_C1440( C629 C1440 ) C629_=_C2274( C629 C2274 ) C629_=_C2715( C629 C2715 ) C629_=_C2891( C629 C2891 ) C629_=_C3127( C629 C3127 ) C629_=_C3316( C629 C3316 ) \nC629_=_C3363( C629 C3363 ) C629_=_C3512( C629 C3512 ) C629_=_C3545( C629 C3545 ) C629_=_C3628( C629 C3628 ) C629_=_C3721( C629 C3721 ) C629_=_C3791( C629 C3791 ) \nC629_=_C3833( C629 C3833 ) C629_=_C3880( C629 C3880 ) C629_=_C3923( C629 C3923 ) C629_=_C3969( C629 C3969 ) C629_=_C4015( C629 C4015 ) C629_=_C4053( C629 C4053 ) \nC630_=_C729( C630 C729 ) C630_=_C1370( C630 C1370 ) C630_=_C1414( C630 C1414 ) C630_=_C1632( C630 C1632 ) C630_=_C2074( C630 C2074 ) C630_=_C2227( C630 C2227 ) \nC630_=_C2379( C630 C2379 ) C630_=_C2627( C630 C2627 ) C630_=_C2698( C630 C2698 ) C630_=_C2842( C630 C2842 ) C630_=_C2892( C630 C2892 ) C630_=_C3003( C630 C3003 ) \nC630_=_C3524( C630 C3524 ) C630_=_C3546( C630 C3546 ) C630_=_C3629( C630 C3629 ) C630_=_C3722( C630 C3722 ) C630_=_C3792( C630 C3792 ) C630_=_C3911( C630 C3911 ) \nC630_=_C4064( C630 C4064 ) C630_=_C4073( C630 C4073 ) C635_=_C638( C635 C638 ) C635_=_C639( C635 C639 ) C635_=_C644( C635 C644 ) C635_=_C647( C635 C647 ) \nC635_=_C649( C635 C649 ) C635_=_C655( C635 C655 ) C635_=_C658( C635 C658 ) C635_=_C659( C635 C659 ) C635_=_C660( C635 C660 ) C635_=_C906( C635 C906 ) \nC635_=_C947( C635 C947 ) C635_=_C948( C635 C948 ) C635_=_C949( C635 C949 ) C635_=_C950( C635 C950 ) C635_=_C951( C635 C951 ) C635_=_C953( C635 C953 ) \nC635_=_C954( C635 C954 ) C635_=_C955( C635 C955 ) C635_=_C956( C635 C956 ) C635_=_C957( C635 C957 ) C635_=_C959( C635 C959 ) C635_=_C960( C635 C960 ) \nC635_=_C961( C635 C961 ) C635_=_C962( C635 C962 ) C635_=_C963( C635 C963 ) C635_=_C964( C635 C964 ) C635_=_C965( C635 C965 ) C635_=_C967( C635 C967 ) \nC635_=_C969( C635 C969 ) C635_=_C970( C635 C970 ) C635_=_C971( C635 C971 ) C638_=_C639( C638 C639 ) C638_=_C644( C638 C644 ) C638_=_C647( C638 C647 ) \nC638_=_C649( C638 C649 ) C638_=_C655( C638 C655 ) C638_=_C658( C638 C658 ) C638_=_C659( C638 C659 ) C638_=_C660( C638 C660 ) C638_=_C1418( C638 C1418 ) \nC638_=_C1420( C638 C1420 ) C638_=_C1421( C638 C1421 ) C638_=_C1423( C638 C1423 ) C638_=_C1426( C638 C1426 ) C638_=_C1427( C638 C1427 ) C638_=_C1428( C638 C1428 ) \nC638_=_C1429( C638 C1429 ) C638_=_C1430( C638 C1430 ) C638_=_C1432( C638 C1432 ) C638_=_C1433( C638 C1433 ) C638_=_C1434( C638 C1434 ) C638_=_C1436( C638 C1436 ) \nC638_=_C1438( C638 C1438 ) C638_=_C1439( C638 C1439 ) C638_=_C1440( C638 C1440 ) C638_=_C1441( C638 C1441 ) C638_=_C1442( C638 C1442 ) C639_=_C644( C639 C644 ) \nC639_=_C647( C639 C647 ) C639_=_C649( C639 C649 ) C639_=_C655( C639 C655 ) C639_=_C658( C639 C658 ) C639_=_C659( C639 C659 ) C639_=_C660( C639 C660 ) \nC639_=_C707( C639 C707 ) C639_=_C908( C639 C908 ) C639_=_C949( C639 C949 ) C639_=_C974( C639 C974 ) C639_=_C1756( C639 C1756 ) C639_=_C1757( C639 C1757 ) \nC639_=_C1758( C639 C1758 ) C639_=_C1759( C639 C1759 ) C639_=_C1760( C639 C1760 ) C639_=_C1761( C639 C1761 ) C639_=_C1763( C639 C1763 ) C639_=_C1765( C639 C1765 ) \nC639_=_C1767( C639 C1767 ) C639_=_C1769( C639 C1769 ) C639_=_C1770( C639 C1770 ) C639_=_C1772( C639 C1772 ) C639_=_C1776( C639 C1776 ) C644_=_C647( C644 C647 ) \nC644_=_C649( C644 C649 ) C644_=_C655( C644 C655 ) C644_=_C658( C644 C658 ) C644_=_C659( C644 C659 ) C644_=_C660( C644 C660 ) C644_=_C787( C644 C787 ) \nC644_=_C1075( C644 C1075 ) C644_=_C1420( C644 C1420 ) C644_=_C1922( C644 C1922 ) C644_=_C2020( C644 C2020 ) C644_=_C2310( C644 C2310 ) C644_=_C2313( C644 C2313 ) \nC644_=_C2314( C644 C2314 ) C644_=_C2315( C644 C2315 ) C644_=_C2317( C644 C2317 ) C644_=_C2318( C644 C2318 ) C644_=_C2319( C644 C2319 ) C644_=_C2320( C644 C2320 ) \nC644_=_C2323( C644 C2323 ) C644_=_C2324( C644 C2324 ) C644_=_C2325( C644 C2325 ) C647_=_C649( C647 C649 ) C647_=_C655( C647 C655 ) C647_=_C658( C647 C658 ) \nC647_=_C659( C647 C659 ) C647_=_C660( C647 C660 ) C647_=_C764( C647 C764 ) C647_=_C816( C647 C816 ) C647_=_C1421( C647 C1421 ) C647_=_C1982( C647 C1982 ) \nC647_=_C2121( C647 C2121 ) C647_=_C2194( C647 C2194 ) C647_=_C2328( C647 C2328 ) C647_=_C2543( C647 C2543 ) C647_=_C2544( C647 C2544 ) C647_=_C2545( C647 C2545 ) \nC647_=_C2549( C647 C2549 ) C647_=_C2550( C647 C2550 ) C647_=_C2551( C647 C2551 ) C647_=_C2555( C647 C2555 ) C647_=_C2556( C647 C2556 ) C649_=_C655( C649 C655 ) \nC649_=_C658( C649 C658 ) C649_=_C659( C649 C659 ) C649_=_C660( C649 C660 ) C649_=_C1423( C649 C1423 ) C649_=_C1677( C649 C1677 ) C649_=_C1695( C649 C1695 ) \nC649_=_C2180( C649 C2180 ) C649_=_C2896( C649 C2896 ) C649_=_C2897( C649 C2897 ) C649_=_C2898( C649 C2898 ) C649_=_C2899( C649 C2899 ) C649_=_C2901( C649 C2901 ) \nC649_=_C2902( C649 C2902 ) C649_=_C2903( C649 C2903 ) C649_=_C2904( C649 C2904 ) C655_=_C658( C655 C658 ) C655_=_C659( C655 C659 ) C655_=_C660( C655 C660 ) \nC655_=_C1432( C655 C1432 ) C655_=_C1701( C655 C1701 ) C655_=_C1828( C655 C1828 ) C655_=_C1886( C655 C1886 ) C655_=_C2145( C655 C2145 ) C655_=_C2603( C655 C2603 ) \nC655_=_C2692( C655 C2692 ) C655_=_C2883( C655 C2883 ) C655_=_C2962( C655 C2962 ) C655_=_C3026( C655 C3026 ) C655_=_C3100( C655 C3100 ) C655_=_C3250( C655 C3250 ) \nC655_=_C3356( C655 C3356 ) C655_=_C3416( C655 C3416 ) C655_=_C3496( C655 C3496 ) C655_=_C3498( C655 C3498 ) C655_=_C3499( C655 C3499 ) C655_=_C3500( C655 C3500 ) \nC655_=_C3503( C655 C3503 ) C658_=_C659( C658 C659 ) C658_=_C660( C658 C660 ) C658_=_C1276( C658 C1276 ) C658_=_C1831( C658 C1831 ) C658_=_C1850( C658 C1850 ) \nC658_=_C2016( C658 C2016 ) C658_=_C2204( C658 C2204 ) C658_=_C2434( C658 C2434 ) C658_=_C2765( C658 C2765 ) C658_=_C2779( C658 C2779 ) C658_=_C3177( C658 C3177 ) \nC658_=_C3199( C658 C3199 ) C658_=_C3276( C658 C3276 ) C658_=_C3353( C658 C3353 ) C658_=_C3740( C658 C3740 ) C658_=_C3953( C658 C3953 ) C658_=_C3955( C658 C3955 ) \nC659_=_C660( C659 C660 ) C659_=_C847( C659 C847 ) C659_=_C1030( C659 C1030 ) C659_=_C1134( C659 C1134 ) C659_=_C1389( C659 C1389 ) C659_=_C1439( C659 C1439 ) \nC659_=_C2030( C659 C2030 ) C659_=_C2112( C659 C2112 ) C659_=_C2533( C659 C2533 ) C659_=_C2611( C659 C2611 ) C659_=_C2646( C659 C2646 ) C659_=_C2794( C659 C2794 ) \nC659_=_C3261( C659 C3261 ) C659_=_C3362( C659 C3362 ) C659_=_C3758( C659 C3758 ) C659_=_C3832( C659 C3832 ) C659_=_C4037( C659 C4037 ) C659_=_C4039( C659 C4039 ) \nC659_=_C4040( C659 C4040 ) C659_=_C4041( C659 C4041 ) C659_=_C4042( C659 C4042 ) C659_=_C4043( C659 C4043 ) C659_=_C4044( C659 C4044 ) C660_=_C1368( C660 C1368 ) \nC660_=_C1440( C660 C1440 ) C660_=_C2274( C660 C2274 ) C660_=_C2715( C660 C2715 ) C660_=_C2891( C660 C2891 ) C660_=_C3127( C660 C3127 ) C660_=_C3316( C660 C3316 ) \nC660_=_C3363( C660 C3363 ) C660_=_C3512( C660 C3512 ) C660_=_C3545( C660 C3545 ) C660_=_C3628( C660 C3628 ) C660_=_C3721( C660 C3721 ) C660_=_C3791( C660 C3791 ) \nC660_=_C3833( C660 C3833 ) C660_=_C3880( C660 C3880 ) C660_=_C3923( C660 C3923 ) C660_=_C3969( C660 C3969 ) C660_=_C4015( C660 C4015 ) C660_=_C4053( C660 C4053 ) \nC694_=_C698( C694 C698 ) C694_=_C717( C694 C717 ) C694_=_C765( C694 C765 ) C694_=_C937( C694 C937 ) C694_=_C1341( C694 C1341 ) C694_=_C1765( C694 C1765 ) \nC694_=_C1781( C694 C1781 ) C694_=_C2023( C694 C2023 ) C694_=_C2062( C694 C2062 ) C694_=_C2215( C694 C2215 ) C694_=_C2989( C694 C2989 ) C694_=_C2990( C694 C2990 ) \nC694_=_C2991( C694 C2991 ) C694_=_C2992( C694 C2992 ) C694_=_C2994( C694 C2994 ) C694_=_C2995( C694 C2995 ) C694_=_C2996( C694 C2996 ) C694_=_C2998( C694 C2998 ) \nC694_=_C3000( C694 C3000 ) C694_=_C3001( C694 C3001 ) C694_=_C3002( C694 C3002 ) C694_=_C3003( C694 C3003 ) C698_=_C726( C698 C726 ) C698_=_C1347( C698 C1347 ) \nC698_=_C1497( C698 C1497 ) C698_=_C2392( C698 C2392 ) C698_=_C2744( C698 C2744 ) C698_=_C2792( C698 C2792 ) C698_=_C2822( C698 C2822 ) C698_=_C3173( C698 C3173 ) \nC698_=_C3209( C698 C3209 ) C698_=_C3275( C698 C3275 ) C698_=_C3438( C698 C3438 ) C698_=_C3686( C698 C3686 ) C698_=_C3702( C698 C3702 ) C698_=_C3801( C698 C3801 ) \nC698_=_C3802( C698 C3802 ) C698_=_C3804( C698 C3804 ) C698_=_C3805( C698 C3805 ) C698_=_C3806( C698 C3806 ) C707_=_C717( C707 C717 ) C707_=_C719( C707 C719 ) \nC707_=_C722( C707 C722 ) C707_=_C723( C707 C723 ) C707_=_C725( C707 C725 ) C707_=_C726( C707 C726 ) C707_=_C728( C707 C728 ) C707_=_C729( C707 C729 ) \nC707_=_C908( C707 C908 ) C707_=_C949( C707 C949 ) C707_=_C974( C707 C974 ) C707_=_C1756( C707 C1756 ) C707_=_C1757( C707 C1757 ) C707_=_C1758( C707 C1758 ) \nC707_=_C1759( C707 C1759 ) C707_=_C1760( C707 C1760 ) C707_=_C1761( C707 C1761 ) C707_=_C1763( C707 C1763 ) C707_=_C1765( C707 C1765 ) C707_=_C1767( C707 C1767 ) \nC707_=_C1769( C707 C1769 ) C707_=_C1770( C707 C1770 ) C707_=_C1772( C707 C1772 ) C707_=_C1776( C707 C1776 ) C717_=_C719( C717 C719 ) C717_=_C722( C717 C722 ) \nC717_=_C723( C717 C723 ) C717_=_C725( C717 C725 ) C717_=_C726( C717 C726 ) C717_=_C728( C717 C728 ) C717_=_C729( C717 C729 ) C717_=_C765( C717 C765 ) \nC717_=_C937( C717 C937 ) C717_=_C1341( C717 C1341 ) C717_=_C1765( C717 C1765 ) C717_=_C1781( C717 C1781 ) C717_=_C2023( C717 C2023 ) C717_=_C2062( C717 C2062 ) \nC717_=_C2215( C717 C2215 ) C717_=_C2989( C717 C2989 ) C717_=_C2990( C717 C2990 ) C717_=_C2991( C717 C2991 ) C717_=_C2992( C717 C2992 ) C717_=_C2994( C717 C2994 ) \nC717_=_C2995( C717 C2995 ) C717_=_C2996( C717 C2996 ) C717_=_C2998( C717 C2998 ) C717_=_C3000( C717 C3000 ) C717_=_C3001( C717 C3001 ) C717_=_C3002( C717 C3002 ) \nC717_=_C3003( C717 C3003 ) C719_=_C722( C719 C722 ) C719_=_C723( C719 C723 ) C719_=_C725( C719 C725 ) C719_=_C726( C719 C726 ) C719_=_C728( C719 C728 ) \nC719_=_C729( C719 C729 ) C719_=_C744( C719 C744 ) C719_=_C961( C719 C961 ) C719_=_C2064( C719 C2064 )</w:t>
      </w:r>
    </w:p>
    <w:p>
      <w:pPr>
        <w:pStyle w:val="PreformattedText"/>
        <w:bidi w:val="0"/>
        <w:spacing w:before="0" w:after="0"/>
        <w:jc w:val="left"/>
        <w:rPr/>
      </w:pPr>
      <w:r>
        <w:rPr/>
        <w:t xml:space="preserve"> </w:t>
      </w:r>
      <w:r>
        <w:rPr/>
        <w:t>C719_=_C2218( C719 C2218 ) C719_=_C2241( C719 C2241 ) \nC719_=_C2386( C719 C2386 ) C719_=_C2723( C719 C2723 ) C719_=_C2908( C719 C2908 ) C719_=_C2990( C719 C2990 ) C719_=_C3062( C719 C3062 ) C719_=_C3203( C719 C3203 ) \nC719_=_C3204( C719 C3204 ) C719_=_C3206( C719 C3206 ) C719_=_C3207( C719 C3207 ) C719_=_C3209( C719 C3209 ) C719_=_C3210( C719 C3210 ) C719_=_C3211( C719 C3211 ) \nC719_=_C3212( C719 C3212 ) C719_=_C3215( C719 C3215 ) C719_=_C3216( C719 C3216 ) C719_=_C3217( C719 C3217 ) C722_=_C723( C722 C723 ) C722_=_C725( C722 C725 ) \nC722_=_C726( C722 C726 ) C722_=_C728( C722 C728 ) C722_=_C729( C722 C729 ) C722_=_C844( C722 C844 ) C722_=_C1991( C722 C1991 ) C722_=_C2070( C722 C2070 ) \nC722_=_C2126( C722 C2126 ) C722_=_C2221( C722 C2221 ) C722_=_C2287( C722 C2287 ) C722_=_C2303( C722 C2303 ) C722_=_C2337( C722 C2337 ) C722_=_C2511( C722 C2511 ) \nC722_=_C2804( C722 C2804 ) C722_=_C2995( C722 C2995 ) C722_=_C3450( C722 C3450 ) C722_=_C3569( C722 C3569 ) C722_=_C3571( C722 C3571 ) C722_=_C3573( C722 C3573 ) \nC722_=_C3574( C722 C3574 ) C723_=_C725( C723 C725 ) C723_=_C726( C723 C726 ) C723_=_C728( C723 C728 ) C723_=_C729( C723 C729 ) C723_=_C771( C723 C771 ) \nC723_=_C819( C723 C819 ) C723_=_C1732( C723 C1732 ) C723_=_C1888( C723 C1888 ) C723_=_C2199( C723 C2199 ) C723_=_C2604( C723 C2604 ) C723_=_C2643( C723 C2643 ) \nC723_=_C2661( C723 C2661 ) C723_=_C2729( C723 C2729 ) C723_=_C2885( C723 C2885 ) C723_=_C2964( C723 C2964 ) C723_=_C3027( C723 C3027 ) C723_=_C3056( C723 C3056 ) \nC723_=_C3102( C723 C3102 ) C723_=_C3251( C723 C3251 ) C723_=_C3324( C723 C3324 ) C723_=_C3474( C723 C3474 ) C723_=_C3488( C723 C3488 ) C723_=_C3586( C723 C3586 ) \nC723_=_C3587( C723 C3587 ) C723_=_C3588( C723 C3588 ) C723_=_C3590( C723 C3590 ) C723_=_C3591( C723 C3591 ) C723_=_C3592( C723 C3592 ) C725_=_C726( C725 C726 ) \nC725_=_C728( C725 C728 ) C725_=_C729( C725 C729 ) C725_=_C869( C725 C869 ) C725_=_C1027( C725 C1027 ) C725_=_C1346( C725 C1346 ) C725_=_C1362( C725 C1362 ) \nC725_=_C1553( C725 C1553 ) C725_=_C1733( C725 C1733 ) C725_=_C1748( C725 C1748 ) C725_=_C1947( C725 C1947 ) C725_=_C2072( C725 C2072 ) C725_=_C2223( C725 C2223 ) \nC725_=_C2461( C725 C2461 ) C725_=_C2853( C725 C2853 ) C725_=_C2868( C725 C2868 ) C725_=_C2965( C725 C2965 ) C725_=_C2996( C725 C2996 ) C725_=_C3068( C725 C3068 ) \nC725_=_C3461( C725 C3461 ) C725_=_C3746( C725 C3746 ) C725_=_C3747( C725 C3747 ) C725_=_C3749( C725 C3749 ) C725_=_C3751( C725 C3751 ) C725_=_C3752( C725 C3752 ) \nC726_=_C728( C726 C728 ) C726_=_C729( C726 C729 ) C726_=_C1347( C726 C1347 ) C726_=_C1497( C726 C1497 ) C726_=_C2392( C726 C2392 ) C726_=_C2744( C726 C2744 ) \nC726_=_C2792( C726 C2792 ) C726_=_C2822( C726 C2822 ) C726_=_C3173( C726 C3173 ) C726_=_C3209( C726 C3209 ) C726_=_C3275( C726 C3275 ) C726_=_C3438( C726 C3438 ) \nC726_=_C3686( C726 C3686 ) C726_=_C3702( C726 C3702 ) C726_=_C3801( C726 C3801 ) C726_=_C3802( C726 C3802 ) C726_=_C3804( C726 C3804 ) C726_=_C3805( C726 C3805 ) \nC726_=_C3806( C726 C3806 ) C728_=_C729( C728 C729 ) C728_=_C778( C728 C778 ) C728_=_C827( C728 C827 ) C728_=_C1916( C728 C1916 ) C728_=_C2073( C728 C2073 ) \nC728_=_C2208( C728 C2208 ) C728_=_C2225( C728 C2225 ) C728_=_C2488( C728 C2488 ) C728_=_C3001( C728 C3001 ) C728_=_C3143( C728 C3143 ) C728_=_C3384( C728 C3384 ) \nC728_=_C3409( C728 C3409 ) C728_=_C3482( C728 C3482 ) C728_=_C3783( C728 C3783 ) C728_=_C3838( C728 C3838 ) C728_=_C3889( C728 C3889 ) C728_=_C3998( C728 C3998 ) \nC728_=_C4003( C728 C4003 ) C728_=_C4034( C728 C4034 ) C728_=_C4036( C728 C4036 ) C729_=_C1370( C729 C1370 ) C729_=_C1414( C729 C1414 ) C729_=_C1632( C729 C1632 ) \nC729_=_C2074( C729 C2074 ) C729_=_C2227( C729 C2227 ) C729_=_C2379( C729 C2379 ) C729_=_C2627( C729 C2627 ) C729_=_C2698( C729 C2698 ) C729_=_C2842( C729 C2842 ) \nC729_=_C2892( C729 C2892 ) C729_=_C3003( C729 C3003 ) C729_=_C3524( C729 C3524 ) C729_=_C3546( C729 C3546 ) C729_=_C3629( C729 C3629 ) C729_=_C3722( C729 C3722 ) \nC729_=_C3792( C729 C3792 ) C729_=_C3911( C729 C3911 ) C729_=_C4064( C729 C4064 ) C729_=_C4073( C729 C4073 ) C744_=_C961( C744 C961 ) C744_=_C2064( C744 C2064 ) \nC744_=_C2218( C744 C2218 ) C744_=_C2241( C744 C2241 ) C744_=_C2386( C744 C2386 ) C744_=_C2723( C744 C2723 ) C744_=_C2908( C744 C2908 ) C744_=_C2990( C744 C2990 ) \nC744_=_C3062( C744 C3062 ) C744_=_C3203( C744 C3203 ) C744_=_C3204( C744 C3204 ) C744_=_C3206( C744 C3206 ) C744_=_C3207( C744 C3207 ) C744_=_C3209( C744 C3209 ) \nC744_=_C3210( C744 C3210 ) C744_=_C3211( C744 C3211 ) C744_=_C3212( C744 C3212 ) C744_=_C3215( C744 C3215 ) C744_=_C3216( C744 C3216 ) C744_=_C3217( C744 C3217 ) \nC764_=_C765( C764 C765 ) C764_=_C768( C764 C768 ) C764_=_C771( C764 C771 ) C764_=_C778( C764 C778 ) C764_=_C816( C764 C816 ) C764_=_C1421( C764 C1421 ) \nC764_=_C1982( C764 C1982 ) C764_=_C2121( C764 C2121 ) C764_=_C2194( C764 C2194 ) C764_=_C2328( C764 C2328 ) C764_=_C2543( C764 C2543 ) C764_=_C2544( C764 C2544 ) \nC764_=_C2545( C764 C2545 ) C764_=_C2549( C764 C2549 ) C764_=_C2550( C764 C2550 ) C764_=_C2551( C764 C2551 ) C764_=_C2555( C764 C2555 ) C764_=_C2556( C764 C2556 ) \nC765_=_C768( C765 C768 ) C765_=_C771( C765 C771 ) C765_=_C778( C765 C778 ) C765_=_C937( C765 C937 ) C765_=_C1341( C765 C1341 ) C765_=_C1765( C765 C1765 ) \nC765_=_C1781( C765 C1781 ) C765_=_C2023( C765 C2023 ) C765_=_C2062( C765 C2062 ) C765_=_C2215( C765 C2215 ) C765_=_C2989( C765 C2989 ) C765_=_C2990( C765 C2990 ) \nC765_=_C2991( C765 C2991 ) C765_=_C2992( C765 C2992 ) C765_=_C2994( C765 C2994 ) C765_=_C2995( C765 C2995 ) C765_=_C2996( C765 C2996 ) C765_=_C2998( C765 C2998 ) \nC765_=_C3000( C765 C3000 ) C765_=_C3001( C765 C3001 ) C765_=_C3002( C765 C3002 ) C765_=_C3003( C765 C3003 ) C768_=_C771( C768 C771 ) C768_=_C778( C768 C778 ) \nC768_=_C1124( C768 C1124 ) C768_=_C1194( C768 C1194 ) C768_=_C1317( C768 C1317 ) C768_=_C1845( C768 C1845 ) C768_=_C2025( C768 C2025 ) C768_=_C2601( C768 C2601 ) \nC768_=_C2638( C768 C2638 ) C768_=_C2773( C768 C2773 ) C768_=_C3233( C768 C3233 ) C768_=_C3255( C768 C3255 ) C768_=_C3256( C768 C3256 ) C768_=_C3257( C768 C3257 ) \nC768_=_C3260( C768 C3260 ) C768_=_C3261( C768 C3261 ) C768_=_C3262( C768 C3262 ) C768_=_C3263( C768 C3263 ) C768_=_C3264( C768 C3264 ) C768_=_C3266( C768 C3266 ) \nC768_=_C3267( C768 C3267 ) C768_=_C3268( C768 C3268 ) C771_=_C778( C771 C778 ) C771_=_C819( C771 C819 ) C771_=_C1732( C771 C1732 ) C771_=_C1888( C771 C1888 ) \nC771_=_C2199( C771 C2199 ) C771_=_C2604( C771 C2604 ) C771_=_C2643( C771 C2643 ) C771_=_C2661( C771 C2661 ) C771_=_C2729( C771 C2729 ) C771_=_C2885( C771 C2885 ) \nC771_=_C2964( C771 C2964 ) C771_=_C3027( C771 C3027 ) C771_=_C3056( C771 C3056 ) C771_=_C3102( C771 C3102 ) C771_=_C3251( C771 C3251 ) C771_=_C3324( C771 C3324 ) \nC771_=_C3474( C771 C3474 ) C771_=_C3488( C771 C3488 ) C771_=_C3586( C771 C3586 ) C771_=_C3587( C771 C3587 ) C771_=_C3588( C771 C3588 ) C771_=_C3590( C771 C3590 ) \nC771_=_C3591( C771 C3591 ) C771_=_C3592( C771 C3592 ) C778_=_C827( C778 C827 ) C778_=_C1916( C778 C1916 ) C778_=_C2073( C778 C2073 ) C778_=_C2208( C778 C2208 ) \nC778_=_C2225( C778 C2225 ) C778_=_C2488( C778 C2488 ) C778_=_C3001( C778 C3001 ) C778_=_C3143( C778 C3143 ) C778_=_C3384( C778 C3384 ) C778_=_C3409( C778 C3409 ) \nC778_=_C3482( C778 C3482 ) C778_=_C3783( C778 C3783 ) C778_=_C3838( C778 C3838 ) C778_=_C3889( C778 C3889 ) C778_=_C3998( C778 C3998 ) C778_=_C4003( C778 C4003 ) \nC778_=_C4034( C778 C4034 ) C778_=_C4036( C778 C4036 ) C787_=_C792( C787 C792 ) C787_=_C805( C787 C805 ) C787_=_C1075( C787 C1075 ) C787_=_C1420( C787 C1420 ) \nC787_=_C1922( C787 C1922 ) C787_=_C2020( C787 C2020 ) C787_=_C2310( C787 C2310 ) C787_=_C2313( C787 C2313 ) C787_=_C2314( C787 C2314 ) C787_=_C2315( C787 C2315 ) \nC787_=_C2317( C787 C2317 ) C787_=_C2318( C787 C2318 ) C787_=_C2319( C787 C2319 ) C787_=_C2320( C787 C2320 ) C787_=_C2323( C787 C2323 ) C787_=_C2324( C787 C2324 ) \nC787_=_C2325( C787 C2325 ) C792_=_C805( C792 C805 ) C792_=_C978( C792 C978 ) C792_=_C1025( C792 C1025 ) C792_=_C1264( C792 C1264 ) C792_=_C1340( C792 C1340 ) \nC792_=_C1356( C792 C1356 ) C792_=_C1472( C792 C1472 ) C792_=_C1551( C792 C1551 ) C792_=_C1676( C792 C1676 ) C792_=_C1720( C792 C1720 ) C792_=_C1940( C792 C1940 ) \nC792_=_C1958( C792 C1958 ) C792_=_C2799( C792 C2799 ) C792_=_C2848( C792 C2848 ) C792_=_C2849( C792 C2849 ) C792_=_C2851( C792 C2851 ) C792_=_C2852( C792 C2852 ) \nC792_=_C2853( C792 C2853 ) C792_=_C2854( C792 C2854 ) C792_=_C2856( C792 C2856 ) C792_=_C2857( C792 C2857 ) C792_=_C2859( C792 C2859 ) C792_=_C2860( C792 C2860 ) \nC805_=_C825( C805 C825 ) C805_=_C1301( C805 C1301 ) C805_=_C1461( C805 C1461 ) C805_=_C1614( C805 C1614 ) C805_=_C1683( C805 C1683 ) C805_=_C1851( C805 C1851 ) \nC805_=_C1970( C805 C1970 ) C805_=_C2780( C805 C2780 ) C805_=_C2808( C805 C2808 ) C805_=_C3180( C805 C3180 ) C805_=_C3419( C805 C3419 ) C805_=_C3489( C805 C3489 ) \nC805_=_C3741( C805 C3741 ) C805_=_C3756( C805 C3756 ) C805_=_C3843( C805 C3843 ) C805_=_C3870( C805 C3870 ) C805_=_C3992( C805 C3992 ) C805_=_C3994( C805 C3994 ) \nC805_=_C3995( C805 C3995 ) C816_=_C819( C816 C819 ) C816_=_C825( C816 C825 ) C816_=_C827( C816 C827 ) C816_=_C1421( C816 C1421 ) C816_=_C1982( C816 C1982 ) \nC816_=_C2121( C816 C2121 ) C816_=_C2194( C816 C2194 ) C816_=_C2328( C816 C2328 ) C816_=_C2543( C816 C2543 ) C816_=_C2544( C816 C2544 ) C816_=_C2545( C816 C2545 ) \nC816_=_C2549( C816 C2549 ) C816_=_C2550( C816 C2550 ) C816_=_C2551( C816 C2551 ) C816_=_C2555( C816 C2555 ) C816_=_C2556( C816 C2556 ) C819_=_C825( C819 C825 ) \nC819_=_C827( C819 C827 ) C819_=_C1732( C819 C1732 ) C819_=_C1888( C819 C1888 ) C819_=_C2199( C819 C2199 ) C819_=_C2604( C819 C2604 ) C819_=_C2643( C819 C2643 ) \nC819_=_C2661( C819 C2661 ) C819_=_C2729( C819 C2729 ) C819_=_C2885( C819 C2885 ) C819_=_C2964( C819 C2964 ) C819_=_C3027( C819 C3027 ) C819_=_C3056( C819 C3056 ) \nC819_=_C3102( C819 C3102 ) C819_=_C3251( C819 C3251 ) C819_=_C3324( C819 C3324 ) C819_=_C3474( C819</w:t>
      </w:r>
    </w:p>
    <w:p>
      <w:pPr>
        <w:pStyle w:val="PreformattedText"/>
        <w:bidi w:val="0"/>
        <w:spacing w:before="0" w:after="0"/>
        <w:jc w:val="left"/>
        <w:rPr/>
      </w:pPr>
      <w:r>
        <w:rPr/>
        <w:t xml:space="preserve"> </w:t>
      </w:r>
      <w:r>
        <w:rPr/>
        <w:t>C3474 ) C819_=_C3488( C819 C3488 ) C819_=_C3586( C819 C3586 ) \nC819_=_C3587( C819 C3587 ) C819_=_C3588( C819 C3588 ) C819_=_C3590( C819 C3590 ) C819_=_C3591( C819 C3591 ) C819_=_C3592( C819 C3592 ) C825_=_C827( C825 C827 ) \nC825_=_C1301( C825 C1301 ) C825_=_C1461( C825 C1461 ) C825_=_C1614( C825 C1614 ) C825_=_C1683( C825 C1683 ) C825_=_C1851( C825 C1851 ) C825_=_C1970( C825 C1970 ) \nC825_=_C2780( C825 C2780 ) C825_=_C2808( C825 C2808 ) C825_=_C3180( C825 C3180 ) C825_=_C3419( C825 C3419 ) C825_=_C3489( C825 C3489 ) C825_=_C3741( C825 C3741 ) \nC825_=_C3756( C825 C3756 ) C825_=_C3843( C825 C3843 ) C825_=_C3870( C825 C3870 ) C825_=_C3992( C825 C3992 ) C825_=_C3994( C825 C3994 ) C825_=_C3995( C825 C3995 ) \nC827_=_C1916( C827 C1916 ) C827_=_C2073( C827 C2073 ) C827_=_C2208( C827 C2208 ) C827_=_C2225( C827 C2225 ) C827_=_C2488( C827 C2488 ) C827_=_C3001( C827 C3001 ) \nC827_=_C3143( C827 C3143 ) C827_=_C3384( C827 C3384 ) C827_=_C3409( C827 C3409 ) C827_=_C3482( C827 C3482 ) C827_=_C3783( C827 C3783 ) C827_=_C3838( C827 C3838 ) \nC827_=_C3889( C827 C3889 ) C827_=_C3998( C827 C3998 ) C827_=_C4003( C827 C4003 ) C827_=_C4034( C827 C4034 ) C827_=_C4036( C827 C4036 ) C844_=_C847( C844 C847 ) \nC844_=_C850( C844 C850 ) C844_=_C1991( C844 C1991 ) C844_=_C2070( C844 C2070 ) C844_=_C2126( C844 C2126 ) C844_=_C2221( C844 C2221 ) C844_=_C2287( C844 C2287 ) \nC844_=_C2303( C844 C2303 ) C844_=_C2337( C844 C2337 ) C844_=_C2511( C844 C2511 ) C844_=_C2804( C844 C2804 ) C844_=_C2995( C844 C2995 ) C844_=_C3450( C844 C3450 ) \nC844_=_C3569( C844 C3569 ) C844_=_C3571( C844 C3571 ) C844_=_C3573( C844 C3573 ) C844_=_C3574( C844 C3574 ) C847_=_C850( C847 C850 ) C847_=_C1030( C847 C1030 ) \nC847_=_C1134( C847 C1134 ) C847_=_C1389( C847 C1389 ) C847_=_C1439( C847 C1439 ) C847_=_C2030( C847 C2030 ) C847_=_C2112( C847 C2112 ) C847_=_C2533( C847 C2533 ) \nC847_=_C2611( C847 C2611 ) C847_=_C2646( C847 C2646 ) C847_=_C2794( C847 C2794 ) C847_=_C3261( C847 C3261 ) C847_=_C3362( C847 C3362 ) C847_=_C3758( C847 C3758 ) \nC847_=_C3832( C847 C3832 ) C847_=_C4037( C847 C4037 ) C847_=_C4039( C847 C4039 ) C847_=_C4040( C847 C4040 ) C847_=_C4041( C847 C4041 ) C847_=_C4042( C847 C4042 ) \nC847_=_C4043( C847 C4043 ) C847_=_C4044( C847 C4044 ) C850_=_C1035( C850 C1035 ) C850_=_C1351( C850 C1351 ) C850_=_C1371( C850 C1371 ) C850_=_C1391( C850 C1391 ) \nC850_=_C1561( C850 C1561 ) C850_=_C1652( C850 C1652 ) C850_=_C1735( C850 C1735 ) C850_=_C1832( C850 C1832 ) C850_=_C1951( C850 C1951 ) C850_=_C2114( C850 C2114 ) \nC850_=_C2503( C850 C2503 ) C850_=_C2535( C850 C2535 ) C850_=_C2796( C850 C2796 ) C850_=_C2873( C850 C2873 ) C850_=_C2915( C850 C2915 ) C850_=_C3154( C850 C3154 ) \nC850_=_C3751( C850 C3751 ) C850_=_C4042( C850 C4042 ) C850_=_C4055( C850 C4055 ) C850_=_C4061( C850 C4061 ) C850_=_C4074( C850 C4074 ) C850_=_C4075( C850 C4075 ) \nC850_=_C4076( C850 C4076 ) C863_=_C869( C863 C869 ) C863_=_C959( C863 C959 ) C863_=_C1646( C863 C1646 ) C863_=_C1824( C863 C1824 ) C863_=_C1925( C863 C1925 ) \nC863_=_C1986( C863 C1986 ) C863_=_C2083( C863 C2083 ) C863_=_C2122( C863 C2122 ) C863_=_C2183( C863 C2183 ) C863_=_C2333( C863 C2333 ) C863_=_C2864( C863 C2864 ) \nC863_=_C2907( C863 C2907 ) C863_=_C3050( C863 C3050 ) C863_=_C3148( C863 C3148 ) C863_=_C3149( C863 C3149 ) C863_=_C3151( C863 C3151 ) C863_=_C3152( C863 C3152 ) \nC863_=_C3153( C863 C3153 ) C863_=_C3154( C863 C3154 ) C863_=_C3155( C863 C3155 ) C863_=_C3156( C863 C3156 ) C863_=_C3157( C863 C3157 ) C869_=_C1027( C869 C1027 ) \nC869_=_C1346( C869 C1346 ) C869_=_C1362( C869 C1362 ) C869_=_C1553( C869 C1553 ) C869_=_C1733( C869 C1733 ) C869_=_C1748( C869 C1748 ) C869_=_C1947( C869 C1947 ) \nC869_=_C2072( C869 C2072 ) C869_=_C2223( C869 C2223 ) C869_=_C2461( C869 C2461 ) C869_=_C2853( C869 C2853 ) C869_=_C2868( C869 C2868 ) C869_=_C2965( C869 C2965 ) \nC869_=_C2996( C869 C2996 ) C869_=_C3068( C869 C3068 ) C869_=_C3461( C869 C3461 ) C869_=_C3746( C869 C3746 ) C869_=_C3747( C869 C3747 ) C869_=_C3749( C869 C3749 ) \nC869_=_C3751( C869 C3751 ) C869_=_C3752( C869 C3752 ) C906_=_C908( C906 C908 ) C906_=_C947( C906 C947 ) C906_=_C948( C906 C948 ) C906_=_C949( C906 C949 ) \nC906_=_C950( C906 C950 ) C906_=_C951( C906 C951 ) C906_=_C953( C906 C953 ) C906_=_C954( C906 C954 ) C906_=_C955( C906 C955 ) C906_=_C956( C906 C956 ) \nC906_=_C957( C906 C957 ) C906_=_C959( C906 C959 ) C906_=_C960( C906 C960 ) C906_=_C961( C906 C961 ) C906_=_C962( C906 C962 ) C906_=_C963( C906 C963 ) \nC906_=_C964( C906 C964 ) C906_=_C965( C906 C965 ) C906_=_C967( C906 C967 ) C906_=_C969( C906 C969 ) C906_=_C970( C906 C970 ) C906_=_C971( C906 C971 ) \nC908_=_C949( C908 C949 ) C908_=_C974( C908 C974 ) C908_=_C1756( C908 C1756 ) C908_=_C1757( C908 C1757 ) C908_=_C1758( C908 C1758 ) C908_=_C1759( C908 C1759 ) \nC908_=_C1760( C908 C1760 ) C908_=_C1761( C908 C1761 ) C908_=_C1763( C908 C1763 ) C908_=_C1765( C908 C1765 ) C908_=_C1767( C908 C1767 ) C908_=_C1769( C908 C1769 ) \nC908_=_C1770( C908 C1770 ) C908_=_C1772( C908 C1772 ) C908_=_C1776( C908 C1776 ) C935_=_C937( C935 C937 ) C935_=_C954( C935 C954 ) C935_=_C1642( C935 C1642 ) \nC935_=_C1818( C935 C1818 ) C935_=_C1860( C935 C1860 ) C935_=_C1980( C935 C1980 ) C935_=_C2076( C935 C2076 ) C935_=_C2120( C935 C2120 ) C935_=_C2327( C935 C2327 ) \nC935_=_C2366( C935 C2366 ) C935_=_C2471( C935 C2471 ) C935_=_C2494( C935 C2494 ) C935_=_C2495( C935 C2495 ) C935_=_C2496( C935 C2496 ) C935_=_C2498( C935 C2498 ) \nC935_=_C2499( C935 C2499 ) C935_=_C2501( C935 C2501 ) C935_=_C2502( C935 C2502 ) C935_=_C2503( C935 C2503 ) C935_=_C2504( C935 C2504 ) C935_=_C2505( C935 C2505 ) \nC935_=_C2506( C935 C2506 ) C935_=_C2507( C935 C2507 ) C937_=_C1341( C937 C1341 ) C937_=_C1765( C937 C1765 ) C937_=_C1781( C937 C1781 ) C937_=_C2023( C937 C2023 ) \nC937_=_C2062( C937 C2062 ) C937_=_C2215( C937 C2215 ) C937_=_C2989( C937 C2989 ) C937_=_C2990( C937 C2990 ) C937_=_C2991( C937 C2991 ) C937_=_C2992( C937 C2992 ) \nC937_=_C2994( C937 C2994 ) C937_=_C2995( C937 C2995 ) C937_=_C2996( C937 C2996 ) C937_=_C2998( C937 C2998 ) C937_=_C3000( C937 C3000 ) C937_=_C3001( C937 C3001 ) \nC937_=_C3002( C937 C3002 ) C937_=_C3003( C937 C3003 ) C947_=_C948( C947 C948 ) C947_=_C949( C947 C949 ) C947_=_C950( C947 C950 ) C947_=_C951( C947 C951 ) \nC947_=_C953( C947 C953 ) C947_=_C954( C947 C954 ) C947_=_C955( C947 C955 ) C947_=_C956( C947 C956 ) C947_=_C957( C947 C957 ) C947_=_C959( C947 C959 ) \nC947_=_C960( C947 C960 ) C947_=_C961( C947 C961 ) C947_=_C962( C947 C962 ) C947_=_C963( C947 C963 ) C947_=_C964( C947 C964 ) C947_=_C965( C947 C965 ) \nC947_=_C967( C947 C967 ) C947_=_C969( C947 C969 ) C947_=_C970( C947 C970 ) C947_=_C971( C947 C971 ) C947_=_C974( C947 C974 ) C947_=_C978( C947 C978 ) \nC947_=_C982( C947 C982 ) C947_=_C988( C947 C988 ) C948_=_C949( C948 C949 ) C948_=_C950( C948 C950 ) C948_=_C951( C948 C951 ) C948_=_C953( C948 C953 ) \nC948_=_C954( C948 C954 ) C948_=_C955( C948 C955 ) C948_=_C956( C948 C956 ) C948_=_C957( C948 C957 ) C948_=_C959( C948 C959 ) C948_=_C960( C948 C960 ) \nC948_=_C961( C948 C961 ) C948_=_C962( C948 C962 ) C948_=_C963( C948 C963 ) C948_=_C964( C948 C964 ) C948_=_C965( C948 C965 ) C948_=_C967( C948 C967 ) \nC948_=_C969( C948 C969 ) C948_=_C970( C948 C970 ) C948_=_C971( C948 C971 ) C948_=_C1639( C948 C1639 ) C948_=_C1642( C948 C1642 ) C948_=_C1646( C948 C1646 ) \nC948_=_C1652( C948 C1652 ) C949_=_C950( C949 C950 ) C949_=_C951( C949 C951 ) C949_=_C953( C949 C953 ) C949_=_C954( C949 C954 ) C949_=_C955( C949 C955 ) \nC949_=_C956( C949 C956 ) C949_=_C957( C949 C957 ) C949_=_C959( C949 C959 ) C949_=_C960( C949 C960 ) C949_=_C961( C949 C961 ) C949_=_C962( C949 C962 ) \nC949_=_C963( C949 C963 ) C949_=_C964( C949 C964 ) C949_=_C965( C949 C965 ) C949_=_C967( C949 C967 ) C949_=_C969( C949 C969 ) C949_=_C970( C949 C970 ) \nC949_=_C971( C949 C971 ) C949_=_C974( C949 C974 ) C949_=_C1756( C949 C1756 ) C949_=_C1757( C949 C1757 ) C949_=_C1758( C949 C1758 ) C949_=_C1759( C949 C1759 ) \nC949_=_C1760( C949 C1760 ) C949_=_C1761( C949 C1761 ) C949_=_C1763( C949 C1763 ) C949_=_C1765( C949 C1765 ) C949_=_C1767( C949 C1767 ) C949_=_C1769( C949 C1769 ) \nC949_=_C1770( C949 C1770 ) C949_=_C1772( C949 C1772 ) C949_=_C1776( C949 C1776 ) C950_=_C951( C950 C951 ) C950_=_C953( C950 C953 ) C950_=_C954( C950 C954 ) \nC950_=_C955( C950 C955 ) C950_=_C956( C950 C956 ) C950_=_C957( C950 C957 ) C950_=_C959( C950 C959 ) C950_=_C960( C950 C960 ) C950_=_C961( C950 C961 ) \nC950_=_C962( C950 C962 ) C950_=_C963( C950 C963 ) C950_=_C964( C950 C964 ) C950_=_C965( C950 C965 ) C950_=_C967( C950 C967 ) C950_=_C969( C950 C969 ) \nC950_=_C970( C950 C970 ) C950_=_C971( C950 C971 ) C950_=_C1814( C950 C1814 ) C950_=_C1818( C950 C1818 ) C950_=_C1824( C950 C1824 ) C950_=_C1828( C950 C1828 ) \nC950_=_C1831( C950 C1831 ) C950_=_C1832( C950 C1832 ) C951_=_C953( C951 C953 ) C951_=_C954( C951 C954 ) C951_=_C955( C951 C955 ) C951_=_C956( C951 C956 ) \nC951_=_C957( C951 C957 ) C951_=_C959( C951 C959 ) C951_=_C960( C951 C960 ) C951_=_C961( C951 C961 ) C951_=_C962( C951 C962 ) C951_=_C963( C951 C963 ) \nC951_=_C964( C951 C964 ) C951_=_C965( C951 C965 ) C951_=_C967( C951 C967 ) C951_=_C969( C951 C969 ) C951_=_C970( C951 C970 ) C951_=_C971( C951 C971 ) \nC951_=_C1757( C951 C1757 ) C953_=_C954( C953 C954 ) C953_=_C955( C953 C955 ) C953_=_C956( C953 C956 ) C953_=_C957( C953 C957 ) C953_=_C959( C953 C959 ) \nC953_=_C960( C953 C960 ) C953_=_C961( C953 C961 ) C953_=_C962( C953 C962 ) C953_=_C963( C953 C963 ) C953_=_C964( C953 C964 ) C953_=_C965( C953 C965 ) \nC953_=_C967( C953 C967 ) C953_=_C969( C953 C969 ) C953_=_C970( C953 C970 ) C953_=_C971( C953 C971 ) C953_=_C2384( C953 C2384 ) C953_=_C2386( C953 C2386 ) \nC953_=_C2392( C953 C2392 ) C954_=_C955( C954 C955 ) C954_=_C956( C954 C956 ) C954_=_C957( C954 C957 ) C954_=_C959( C954 C959 ) C954_=_C960( C954 C960 ) \nC954_=_C961( C954 C961 ) C954_=_C962( C954 C962 ) C954_=_C963( C954 C963 ) C954_=_C964( C954 C964 ) C954_=_C965( C954 C965 ) C954_=_C967(</w:t>
      </w:r>
    </w:p>
    <w:p>
      <w:pPr>
        <w:pStyle w:val="PreformattedText"/>
        <w:bidi w:val="0"/>
        <w:spacing w:before="0" w:after="0"/>
        <w:jc w:val="left"/>
        <w:rPr/>
      </w:pPr>
      <w:r>
        <w:rPr/>
        <w:t xml:space="preserve"> </w:t>
      </w:r>
      <w:r>
        <w:rPr/>
        <w:t>C954 C967 ) \nC954_=_C969( C954 C969 ) C954_=_C970( C954 C970 ) C954_=_C971( C954 C971 ) C954_=_C1642( C954 C1642 ) C954_=_C1818( C954 C1818 ) C954_=_C1860( C954 C1860 ) \nC954_=_C1980( C954 C1980 ) C954_=_C2076( C954 C2076 ) C954_=_C2120( C954 C2120 ) C954_=_C2327( C954 C2327 ) C954_=_C2366( C954 C2366 ) C954_=_C2471( C954 C2471 ) \nC954_=_C2494( C954 C2494 ) C954_=_C2495( C954 C2495 ) C954_=_C2496( C954 C2496 ) C954_=_C2498( C954 C2498 ) C954_=_C2499( C954 C2499 ) C954_=_C2501( C954 C2501 ) \nC954_=_C2502( C954 C2502 ) C954_=_C2503( C954 C2503 ) C954_=_C2504( C954 C2504 ) C954_=_C2505( C954 C2505 ) C954_=_C2506( C954 C2506 ) C954_=_C2507( C954 C2507 ) \nC955_=_C956( C955 C956 ) C955_=_C957( C955 C957 ) C955_=_C959( C955 C959 ) C955_=_C960( C955 C960 ) C955_=_C961( C955 C961 ) C955_=_C962( C955 C962 ) \nC955_=_C963( C955 C963 ) C955_=_C964( C955 C964 ) C955_=_C965( C955 C965 ) C955_=_C967( C955 C967 ) C955_=_C969( C955 C969 ) C955_=_C970( C955 C970 ) \nC955_=_C971( C955 C971 ) C955_=_C1763( C955 C1763 ) C955_=_C2533( C955 C2533 ) C955_=_C2535( C955 C2535 ) C956_=_C957( C956 C957 ) C956_=_C959( C956 C959 ) \nC956_=_C960( C956 C960 ) C956_=_C961( C956 C961 ) C956_=_C962( C956 C962 ) C956_=_C963( C956 C963 ) C956_=_C964( C956 C964 ) C956_=_C965( C956 C965 ) \nC956_=_C967( C956 C967 ) C956_=_C969( C956 C969 ) C956_=_C970( C956 C970 ) C956_=_C971( C956 C971 ) C956_=_C2080( C956 C2080 ) C956_=_C2495( C956 C2495 ) \nC956_=_C2864( C956 C2864 ) C956_=_C2868( C956 C2868 ) C956_=_C2873( C956 C2873 ) C957_=_C959( C957 C959 ) C957_=_C960( C957 C960 ) C957_=_C961( C957 C961 ) \nC957_=_C962( C957 C962 ) C957_=_C963( C957 C963 ) C957_=_C964( C957 C964 ) C957_=_C965( C957 C965 ) C957_=_C967( C957 C967 ) C957_=_C969( C957 C969 ) \nC957_=_C970( C957 C970 ) C957_=_C971( C957 C971 ) C957_=_C2081( C957 C2081 ) C957_=_C2496( C957 C2496 ) C957_=_C2907( C957 C2907 ) C957_=_C2908( C957 C2908 ) \nC957_=_C2915( C957 C2915 ) C959_=_C960( C959 C960 ) C959_=_C961( C959 C961 ) C959_=_C962( C959 C962 ) C959_=_C963( C959 C963 ) C959_=_C964( C959 C964 ) \nC959_=_C965( C959 C965 ) C959_=_C967( C959 C967 ) C959_=_C969( C959 C969 ) C959_=_C970( C959 C970 ) C959_=_C971( C959 C971 ) C959_=_C1646( C959 C1646 ) \nC959_=_C1824( C959 C1824 ) C959_=_C1925( C959 C1925 ) C959_=_C1986( C959 C1986 ) C959_=_C2083( C959 C2083 ) C959_=_C2122( C959 C2122 ) C959_=_C2183( C959 C2183 ) \nC959_=_C2333( C959 C2333 ) C959_=_C2864( C959 C2864 ) C959_=_C2907( C959 C2907 ) C959_=_C3050( C959 C3050 ) C959_=_C3148( C959 C3148 ) C959_=_C3149( C959 C3149 ) \nC959_=_C3151( C959 C3151 ) C959_=_C3152( C959 C3152 ) C959_=_C3153( C959 C3153 ) C959_=_C3154( C959 C3154 ) C959_=_C3155( C959 C3155 ) C959_=_C3156( C959 C3156 ) \nC959_=_C3157( C959 C3157 ) C960_=_C961( C960 C961 ) C960_=_C962( C960 C962 ) C960_=_C963( C960 C963 ) C960_=_C964( C960 C964 ) C960_=_C965( C960 C965 ) \nC960_=_C967( C960 C967 ) C960_=_C969( C960 C969 ) C960_=_C970( C960 C970 ) C960_=_C971( C960 C971 ) C960_=_C1767( C960 C1767 ) C961_=_C962( C961 C962 ) \nC961_=_C963( C961 C963 ) C961_=_C964( C961 C964 ) C961_=_C965( C961 C965 ) C961_=_C967( C961 C967 ) C961_=_C969( C961 C969 ) C961_=_C970( C961 C970 ) \nC961_=_C971( C961 C971 ) C961_=_C2064( C961 C2064 ) C961_=_C2218( C961 C2218 ) C961_=_C2241( C961 C2241 ) C961_=_C2386( C961 C2386 ) C961_=_C2723( C961 C2723 ) \nC961_=_C2908( C961 C2908 ) C961_=_C2990( C961 C2990 ) C961_=_C3062( C961 C3062 ) C961_=_C3203( C961 C3203 ) C961_=_C3204( C961 C3204 ) C961_=_C3206( C961 C3206 ) \nC961_=_C3207( C961 C3207 ) C961_=_C3209( C961 C3209 ) C961_=_C3210( C961 C3210 ) C961_=_C3211( C961 C3211 ) C961_=_C3212( C961 C3212 ) C961_=_C3215( C961 C3215 ) \nC961_=_C3216( C961 C3216 ) C961_=_C3217( C961 C3217 ) C962_=_C963( C962 C963 ) C962_=_C964( C962 C964 ) C962_=_C965( C962 C965 ) C962_=_C967( C962 C967 ) \nC962_=_C969( C962 C969 ) C962_=_C970( C962 C970 ) C962_=_C971( C962 C971 ) C962_=_C1769( C962 C1769 ) C962_=_C2849( C962 C2849 ) C962_=_C3308( C962 C3308 ) \nC962_=_C3316( C962 C3316 ) C962_=_C3320( C962 C3320 ) C963_=_C964( C963 C964 ) C963_=_C965( C963 C965 ) C963_=_C967( C963 C967 ) C963_=_C969( C963 C969 ) \nC963_=_C970( C963 C970 ) C963_=_C971( C963 C971 ) C963_=_C3066( C963 C3066 ) C963_=_C3203( C963 C3203 ) C963_=_C3438( C963 C3438 ) C964_=_C965( C964 C965 ) \nC964_=_C967( C964 C967 ) C964_=_C969( C964 C969 ) C964_=_C970( C964 C970 ) C964_=_C971( C964 C971 ) C964_=_C1772( C964 C1772 ) C965_=_C967( C965 C967 ) \nC965_=_C969( C965 C969 ) C965_=_C970( C965 C970 ) C965_=_C971( C965 C971 ) C965_=_C3067( C965 C3067 ) C965_=_C3207( C965 C3207 ) C965_=_C3686( C965 C3686 ) \nC967_=_C969( C967 C969 ) C967_=_C970( C967 C970 ) C967_=_C971( C967 C971 ) C967_=_C3072( C967 C3072 ) C967_=_C3211( C967 C3211 ) C967_=_C3257( C967 C3257 ) \nC967_=_C3802( C967 C3802 ) C969_=_C970( C969 C970 ) C969_=_C971( C969 C971 ) C969_=_C2095( C969 C2095 ) C969_=_C2504( C969 C2504 ) C969_=_C3155( C969 C3155 ) \nC969_=_C4074( C969 C4074 ) C970_=_C971( C970 C971 ) C970_=_C2860( C970 C2860 ) C970_=_C3077( C970 C3077 ) C970_=_C3216( C970 C3216 ) C970_=_C3376( C970 C3376 ) \nC970_=_C3806( C970 C3806 ) C970_=_C4106( C970 C4106 ) C971_=_C2097( C971 C2097 ) C971_=_C2506( C971 C2506 ) C971_=_C3157( C971 C3157 ) C971_=_C4076( C971 C4076 ) \nC974_=_C978( C974 C978 ) C974_=_C982( C974 C982 ) C974_=_C988( C974 C988 ) C974_=_C1756( C974 C1756 ) C974_=_C1757( C974 C1757 ) C974_=_C1758( C974 C1758 ) \nC974_=_C1759( C974 C1759 ) C974_=_C1760( C974 C1760 ) C974_=_C1761( C974 C1761 ) C974_=_C1763( C974 C1763 ) C974_=_C1765( C974 C1765 ) C974_=_C1767( C974 C1767 ) \nC974_=_C1769( C974 C1769 ) C974_=_C1770( C974 C1770 ) C974_=_C1772( C974 C1772 ) C974_=_C1776( C974 C1776 ) C978_=_C982( C978 C982 ) C978_=_C988( C978 C988 ) \nC978_=_C1025( C978 C1025 ) C978_=_C1264( C978 C1264 ) C978_=_C1340( C978 C1340 ) C978_=_C1356( C978 C1356 ) C978_=_C1472( C978 C1472 ) C978_=_C1551( C978 C1551 ) \nC978_=_C1676( C978 C1676 ) C978_=_C1720( C978 C1720 ) C978_=_C1940( C978 C1940 ) C978_=_C1958( C978 C1958 ) C978_=_C2799( C978 C2799 ) C978_=_C2848( C978 C2848 ) \nC978_=_C2849( C978 C2849 ) C978_=_C2851( C978 C2851 ) C978_=_C2852( C978 C2852 ) C978_=_C2853( C978 C2853 ) C978_=_C2854( C978 C2854 ) C978_=_C2856( C978 C2856 ) \nC978_=_C2857( C978 C2857 ) C978_=_C2859( C978 C2859 ) C978_=_C2860( C978 C2860 ) C982_=_C988( C982 C988 ) C982_=_C1271( C982 C1271 ) C982_=_C1476( C982 C1476 ) \nC982_=_C1908( C982 C1908 ) C982_=_C3080( C982 C3080 ) C982_=_C3170( C982 C3170 ) C982_=_C3271( C982 C3271 ) C982_=_C3285( C982 C3285 ) C982_=_C3308( C982 C3308 ) \nC982_=_C3335( C982 C3335 ) C982_=_C3366( C982 C3366 ) C982_=_C3367( C982 C3367 ) C982_=_C3369( C982 C3369 ) C982_=_C3371( C982 C3371 ) C982_=_C3372( C982 C3372 ) \nC982_=_C3373( C982 C3373 ) C982_=_C3375( C982 C3375 ) C982_=_C3376( C982 C3376 ) C988_=_C1231( C988 C1231 ) C988_=_C1281( C988 C1281 ) C988_=_C1329( C988 C1329 ) \nC988_=_C1483( C988 C1483 ) C988_=_C1583( C988 C1583 ) C988_=_C1854( C988 C1854 ) C988_=_C1977( C988 C1977 ) C988_=_C2382( C988 C2382 ) C988_=_C2438( C988 C2438 ) \nC988_=_C2783( C988 C2783 ) C988_=_C3060( C988 C3060 ) C988_=_C3095( C988 C3095 ) C988_=_C3167( C988 C3167 ) C988_=_C3320( C988 C3320 ) C988_=_C3745( C988 C3745 ) \nC988_=_C3940( C988 C3940 ) C988_=_C4088( C988 C4088 ) C988_=_C4091( C988 C4091 ) C988_=_C4106( C988 C4106 ) C1025_=_C1026( C1025 C1026 ) C1025_=_C1027( C1025 C1027 ) \nC1025_=_C1030( C1025 C1030 ) C1025_=_C1035( C1025 C1035 ) C1025_=_C1264( C1025 C1264 ) C1025_=_C1340( C1025 C1340 ) C1025_=_C1356( C1025 C1356 ) C1025_=_C1472( C1025 C1472 ) \nC1025_=_C1551( C1025 C1551 ) C1025_=_C1676( C1025 C1676 ) C1025_=_C1720( C1025 C1720 ) C1025_=_C1940( C1025 C1940 ) C1025_=_C1958( C1025 C1958 ) C1025_=_C2799( C1025 C2799 ) \nC1025_=_C2848( C1025 C2848 ) C1025_=_C2849( C1025 C2849 ) C1025_=_C2851( C1025 C2851 ) C1025_=_C2852( C1025 C2852 ) C1025_=_C2853( C1025 C2853 ) C1025_=_C2854( C1025 C2854 ) \nC1025_=_C2856( C1025 C2856 ) C1025_=_C2857( C1025 C2857 ) C1025_=_C2859( C1025 C2859 ) C1025_=_C2860( C1025 C2860 ) C1026_=_C1027( C1026 C1027 ) C1026_=_C1030( C1026 C1030 ) \nC1026_=_C1035( C1026 C1035 ) C1026_=_C1342( C1026 C1342 ) C1026_=_C1358( C1026 C1358 ) C1026_=_C1552( C1026 C1552 ) C1026_=_C1723( C1026 C1723 ) C1026_=_C1903( C1026 C1903 ) \nC1026_=_C1943( C1026 C1943 ) C1026_=_C2384( C1026 C2384 ) C1026_=_C3062( C1026 C3062 ) C1026_=_C3063( C1026 C3063 ) C1026_=_C3064( C1026 C3064 ) C1026_=_C3066( C1026 C3066 ) \nC1026_=_C3067( C1026 C3067 ) C1026_=_C3068( C1026 C3068 ) C1026_=_C3069( C1026 C3069 ) C1026_=_C3070( C1026 C3070 ) C1026_=_C3072( C1026 C3072 ) C1026_=_C3073( C1026 C3073 ) \nC1026_=_C3075( C1026 C3075 ) C1026_=_C3077( C1026 C3077 ) C1027_=_C1030( C1027 C1030 ) C1027_=_C1035( C1027 C1035 ) C1027_=_C1346( C1027 C1346 ) C1027_=_C1362( C1027 C1362 ) \nC1027_=_C1553( C1027 C1553 ) C1027_=_C1733( C1027 C1733 ) C1027_=_C1748( C1027 C1748 ) C1027_=_C1947( C1027 C1947 ) C1027_=_C2072( C1027 C2072 ) C1027_=_C2223( C1027 C2223 ) \nC1027_=_C2461( C1027 C2461 ) C1027_=_C2853( C1027 C2853 ) C1027_=_C2868( C1027 C2868 ) C1027_=_C2965( C1027 C2965 ) C1027_=_C2996( C1027 C2996 ) C1027_=_C3068( C1027 C3068 ) \nC1027_=_C3461( C1027 C3461 ) C1027_=_C3746( C1027 C3746 ) C1027_=_C3747( C1027 C3747 ) C1027_=_C3749( C1027 C3749 ) C1027_=_C3751( C1027 C3751 ) C1027_=_C3752( C1027 C3752 ) \nC1030_=_C1035( C1030 C1035 ) C1030_=_C1134( C1030 C1134 ) C1030_=_C1389( C1030 C1389 ) C1030_=_C1439( C1030 C1439 ) C1030_=_C2030( C1030 C2030 ) C1030_=_C2112( C1030 C2112 ) \nC1030_=_C2533( C1030 C2533 ) C1030_=_C2611( C1030 C2611 ) C1030_=_C2646( C1030 C2646 ) C1030_=_C2794( C1030 C2794 ) C1030_=_C3261( C1030 C3261 ) C1030_=_C3362( C1030 C3362 ) \nC1030_=_C3758( C1030 C3758 ) C1030_=_C3832( C1030 C3832 ) C1030_=_C4037( C1030 C4037 ) C1030_=_C4039( C1030 C4039 ) C1030_=_C4040( C1030 C4040 ) C1030_=_C4041( C1030 C4041 ) \nC1030_=_C4042( C1030 C4042 ) C1030_=_C4043( C1030 C4043 ) C1030_=_C4044( C1030</w:t>
      </w:r>
    </w:p>
    <w:p>
      <w:pPr>
        <w:pStyle w:val="PreformattedText"/>
        <w:bidi w:val="0"/>
        <w:spacing w:before="0" w:after="0"/>
        <w:jc w:val="left"/>
        <w:rPr/>
      </w:pPr>
      <w:r>
        <w:rPr/>
        <w:t xml:space="preserve"> </w:t>
      </w:r>
      <w:r>
        <w:rPr/>
        <w:t>C4044 ) C1035_=_C1351( C1035 C1351 ) C1035_=_C1371( C1035 C1371 ) C1035_=_C1391( C1035 C1391 ) \nC1035_=_C1561( C1035 C1561 ) C1035_=_C1652( C1035 C1652 ) C1035_=_C1735( C1035 C1735 ) C1035_=_C1832( C1035 C1832 ) C1035_=_C1951( C1035 C1951 ) C1035_=_C2114( C1035 C2114 ) \nC1035_=_C2503( C1035 C2503 ) C1035_=_C2535( C1035 C2535 ) C1035_=_C2796( C1035 C2796 ) C1035_=_C2873( C1035 C2873 ) C1035_=_C2915( C1035 C2915 ) C1035_=_C3154( C1035 C3154 ) \nC1035_=_C3751( C1035 C3751 ) C1035_=_C4042( C1035 C4042 ) C1035_=_C4055( C1035 C4055 ) C1035_=_C4061( C1035 C4061 ) C1035_=_C4074( C1035 C4074 ) C1035_=_C4075( C1035 C4075 ) \nC1035_=_C4076( C1035 C4076 ) C1075_=_C1420( C1075 C1420 ) C1075_=_C1922( C1075 C1922 ) C1075_=_C2020( C1075 C2020 ) C1075_=_C2310( C1075 C2310 ) C1075_=_C2313( C1075 C2313 ) \nC1075_=_C2314( C1075 C2314 ) C1075_=_C2315( C1075 C2315 ) C1075_=_C2317( C1075 C2317 ) C1075_=_C2318( C1075 C2318 ) C1075_=_C2319( C1075 C2319 ) C1075_=_C2320( C1075 C2320 ) \nC1075_=_C2323( C1075 C2323 ) C1075_=_C2324( C1075 C2324 ) C1075_=_C2325( C1075 C2325 ) C1124_=_C1134( C1124 C1134 ) C1124_=_C1194( C1124 C1194 ) C1124_=_C1317( C1124 C1317 ) \nC1124_=_C1845( C1124 C1845 ) C1124_=_C2025( C1124 C2025 ) C1124_=_C2601( C1124 C2601 ) C1124_=_C2638( C1124 C2638 ) C1124_=_C2773( C1124 C2773 ) C1124_=_C3233( C1124 C3233 ) \nC1124_=_C3255( C1124 C3255 ) C1124_=_C3256( C1124 C3256 ) C1124_=_C3257( C1124 C3257 ) C1124_=_C3260( C1124 C3260 ) C1124_=_C3261( C1124 C3261 ) C1124_=_C3262( C1124 C3262 ) \nC1124_=_C3263( C1124 C3263 ) C1124_=_C3264( C1124 C3264 ) C1124_=_C3266( C1124 C3266 ) C1124_=_C3267( C1124 C3267 ) C1124_=_C3268( C1124 C3268 ) C1134_=_C1389( C1134 C1389 ) \nC1134_=_C1439( C1134 C1439 ) C1134_=_C2030( C1134 C2030 ) C1134_=_C2112( C1134 C2112 ) C1134_=_C2533( C1134 C2533 ) C1134_=_C2611( C1134 C2611 ) C1134_=_C2646( C1134 C2646 ) \nC1134_=_C2794( C1134 C2794 ) C1134_=_C3261( C1134 C3261 ) C1134_=_C3362( C1134 C3362 ) C1134_=_C3758( C1134 C3758 ) C1134_=_C3832( C1134 C3832 ) C1134_=_C4037( C1134 C4037 ) \nC1134_=_C4039( C1134 C4039 ) C1134_=_C4040( C1134 C4040 ) C1134_=_C4041( C1134 C4041 ) C1134_=_C4042( C1134 C4042 ) C1134_=_C4043( C1134 C4043 ) C1134_=_C4044( C1134 C4044 ) \nC1194_=_C1317( C1194 C1317 ) C1194_=_C1845( C1194 C1845 ) C1194_=_C2025( C1194 C2025 ) C1194_=_C2601( C1194 C2601 ) C1194_=_C2638( C1194 C2638 ) C1194_=_C2773( C1194 C2773 ) \nC1194_=_C3233( C1194 C3233 ) C1194_=_C3255( C1194 C3255 ) C1194_=_C3256( C1194 C3256 ) C1194_=_C3257( C1194 C3257 ) C1194_=_C3260( C1194 C3260 ) C1194_=_C3261( C1194 C3261 ) \nC1194_=_C3262( C1194 C3262 ) C1194_=_C3263( C1194 C3263 ) C1194_=_C3264( C1194 C3264 ) C1194_=_C3266( C1194 C3266 ) C1194_=_C3267( C1194 C3267 ) C1194_=_C3268( C1194 C3268 ) \nC1231_=_C1281( C1231 C1281 ) C1231_=_C1329( C1231 C1329 ) C1231_=_C1483( C1231 C1483 ) C1231_=_C1583( C1231 C1583 ) C1231_=_C1854( C1231 C1854 ) C1231_=_C1977( C1231 C1977 ) \nC1231_=_C2382( C1231 C2382 ) C1231_=_C2438( C1231 C2438 ) C1231_=_C2783( C1231 C2783 ) C1231_=_C3060( C1231 C3060 ) C1231_=_C3095( C1231 C3095 ) C1231_=_C3167( C1231 C3167 ) \nC1231_=_C3320( C1231 C3320 ) C1231_=_C3745( C1231 C3745 ) C1231_=_C3940( C1231 C3940 ) C1231_=_C4088( C1231 C4088 ) C1231_=_C4091( C1231 C4091 ) C1231_=_C4106( C1231 C4106 ) \nC1264_=_C1271( C1264 C1271 ) C1264_=_C1276( C1264 C1276 ) C1264_=_C1281( C1264 C1281 ) C1264_=_C1340( C1264 C1340 ) C1264_=_C1356( C1264 C1356 ) C1264_=_C1472( C1264 C1472 ) \nC1264_=_C1551( C1264 C1551 ) C1264_=_C1676( C1264 C1676 ) C1264_=_C1720( C1264 C1720 ) C1264_=_C1940( C1264 C1940 ) C1264_=_C1958( C1264 C1958 ) C1264_=_C2799( C1264 C2799 ) \nC1264_=_C2848( C1264 C2848 ) C1264_=_C2849( C1264 C2849 ) C1264_=_C2851( C1264 C2851 ) C1264_=_C2852( C1264 C2852 ) C1264_=_C2853( C1264 C2853 ) C1264_=_C2854( C1264 C2854 ) \nC1264_=_C2856( C1264 C2856 ) C1264_=_C2857( C1264 C2857 ) C1264_=_C2859( C1264 C2859 ) C1264_=_C2860( C1264 C2860 ) C1271_=_C1276( C1271 C1276 ) C1271_=_C1281( C1271 C1281 ) \nC1271_=_C1476( C1271 C1476 ) C1271_=_C1908( C1271 C1908 ) C1271_=_C3080( C1271 C3080 ) C1271_=_C3170( C1271 C3170 ) C1271_=_C3271( C1271 C3271 ) C1271_=_C3285( C1271 C3285 ) \nC1271_=_C3308( C1271 C3308 ) C1271_=_C3335( C1271 C3335 ) C1271_=_C3366( C1271 C3366 ) C1271_=_C3367( C1271 C3367 ) C1271_=_C3369( C1271 C3369 ) C1271_=_C3371( C1271 C3371 ) \nC1271_=_C3372( C1271 C3372 ) C1271_=_C3373( C1271 C3373 ) C1271_=_C3375( C1271 C3375 ) C1271_=_C3376( C1271 C3376 ) C1276_=_C1281( C1276 C1281 ) C1276_=_C1831( C1276 C1831 ) \nC1276_=_C1850( C1276 C1850 ) C1276_=_C2016( C1276 C2016 ) C1276_=_C2204( C1276 C2204 ) C1276_=_C2434( C1276 C2434 ) C1276_=_C2765( C1276 C2765 ) C1276_=_C2779( C1276 C2779 ) \nC1276_=_C3177( C1276 C3177 ) C1276_=_C3199( C1276 C3199 ) C1276_=_C3276( C1276 C3276 ) C1276_=_C3353( C1276 C3353 ) C1276_=_C3740( C1276 C3740 ) C1276_=_C3953( C1276 C3953 ) \nC1276_=_C3955( C1276 C3955 ) C1281_=_C1329( C1281 C1329 ) C1281_=_C1483( C1281 C1483 ) C1281_=_C1583( C1281 C1583 ) C1281_=_C1854( C1281 C1854 ) C1281_=_C1977( C1281 C1977 ) \nC1281_=_C2382( C1281 C2382 ) C1281_=_C2438( C1281 C2438 ) C1281_=_C2783( C1281 C2783 ) C1281_=_C3060( C1281 C3060 ) C1281_=_C3095( C1281 C3095 ) C1281_=_C3167( C1281 C3167 ) \nC1281_=_C3320( C1281 C3320 ) C1281_=_C3745( C1281 C3745 ) C1281_=_C3940( C1281 C3940 ) C1281_=_C4088( C1281 C4088 ) C1281_=_C4091( C1281 C4091 ) C1281_=_C4106( C1281 C4106 ) \nC1289_=_C1301( C1289 C1301 ) C1289_=_C1382( C1289 C1382 ) C1289_=_C1405( C1289 C1405 ) C1289_=_C1624( C1289 C1624 ) C1289_=_C1780( C1289 C1780 ) C1289_=_C1841( C1289 C1841 ) \nC1289_=_C2370( C1289 C2370 ) C1289_=_C2454( C1289 C2454 ) C1289_=_C2620( C1289 C2620 ) C1289_=_C2688( C1289 C2688 ) C1289_=_C2770( C1289 C2770 ) C1289_=_C2831( C1289 C2831 ) \nC1289_=_C2832( C1289 C2832 ) C1289_=_C2833( C1289 C2833 ) C1289_=_C2834( C1289 C2834 ) C1289_=_C2835( C1289 C2835 ) C1289_=_C2838( C1289 C2838 ) C1289_=_C2839( C1289 C2839 ) \nC1289_=_C2840( C1289 C2840 ) C1289_=_C2841( C1289 C2841 ) C1289_=_C2842( C1289 C2842 ) C1289_=_C2843( C1289 C2843 ) C1289_=_C2845( C1289 C2845 ) C1301_=_C1461( C1301 C1461 ) \nC1301_=_C1614( C1301 C1614 ) C1301_=_C1683( C1301 C1683 ) C1301_=_C1851( C1301 C1851 ) C1301_=_C1970( C1301 C1970 ) C1301_=_C2780( C1301 C2780 ) C1301_=_C2808( C1301 C2808 ) \nC1301_=_C3180( C1301 C3180 ) C1301_=_C3419( C1301 C3419 ) C1301_=_C3489( C1301 C3489 ) C1301_=_C3741( C1301 C3741 ) C1301_=_C3756( C1301 C3756 ) C1301_=_C3843( C1301 C3843 ) \nC1301_=_C3870( C1301 C3870 ) C1301_=_C3992( C1301 C3992 ) C1301_=_C3994( C1301 C3994 ) C1301_=_C3995( C1301 C3995 ) C1317_=_C1329( C1317 C1329 ) C1317_=_C1845( C1317 C1845 ) \nC1317_=_C2025( C1317 C2025 ) C1317_=_C2601( C1317 C2601 ) C1317_=_C2638( C1317 C2638 ) C1317_=_C2773( C1317 C2773 ) C1317_=_C3233( C1317 C3233 ) C1317_=_C3255( C1317 C3255 ) \nC1317_=_C3256( C1317 C3256 ) C1317_=_C3257( C1317 C3257 ) C1317_=_C3260( C1317 C3260 ) C1317_=_C3261( C1317 C3261 ) C1317_=_C3262( C1317 C3262 ) C1317_=_C3263( C1317 C3263 ) \nC1317_=_C3264( C1317 C3264 ) C1317_=_C3266( C1317 C3266 ) C1317_=_C3267( C1317 C3267 ) C1317_=_C3268( C1317 C3268 ) C1329_=_C1483( C1329 C1483 ) C1329_=_C1583( C1329 C1583 ) \nC1329_=_C1854( C1329 C1854 ) C1329_=_C1977( C1329 C1977 ) C1329_=_C2382( C1329 C2382 ) C1329_=_C2438( C1329 C2438 ) C1329_=_C2783( C1329 C2783 ) C1329_=_C3060( C1329 C3060 ) \nC1329_=_C3095( C1329 C3095 ) C1329_=_C3167( C1329 C3167 ) C1329_=_C3320( C1329 C3320 ) C1329_=_C3745( C1329 C3745 ) C1329_=_C3940( C1329 C3940 ) C1329_=_C4088( C1329 C4088 ) \nC1329_=_C4091( C1329 C4091 ) C1329_=_C4106( C1329 C4106 ) C1340_=_C1341( C1340 C1341 ) C1340_=_C1342( C1340 C1342 ) C1340_=_C1346( C1340 C1346 ) C1340_=_C1347( C1340 C1347 ) \nC1340_=_C1351( C1340 C1351 ) C1340_=_C1356( C1340 C1356 ) C1340_=_C1472( C1340 C1472 ) C1340_=_C1551( C1340 C1551 ) C1340_=_C1676( C1340 C1676 ) C1340_=_C1720( C1340 C1720 ) \nC1340_=_C1940( C1340 C1940 ) C1340_=_C1958( C1340 C1958 ) C1340_=_C2799( C1340 C2799 ) C1340_=_C2848( C1340 C2848 ) C1340_=_C2849( C1340 C2849 ) C1340_=_C2851( C1340 C2851 ) \nC1340_=_C2852( C1340 C2852 ) C1340_=_C2853( C1340 C2853 ) C1340_=_C2854( C1340 C2854 ) C1340_=_C2856( C1340 C2856 ) C1340_=_C2857( C1340 C2857 ) C1340_=_C2859( C1340 C2859 ) \nC1340_=_C2860( C1340 C2860 ) C1341_=_C1342( C1341 C1342 ) C1341_=_C1346( C1341 C1346 ) C1341_=_C1347( C1341 C1347 ) C1341_=_C1351( C1341 C1351 ) C1341_=_C1765( C1341 C1765 ) \nC1341_=_C1781( C1341 C1781 ) C1341_=_C2023( C1341 C2023 ) C1341_=_C2062( C1341 C2062 ) C1341_=_C2215( C1341 C2215 ) C1341_=_C2989( C1341 C2989 ) C1341_=_C2990( C1341 C2990 ) \nC1341_=_C2991( C1341 C2991 ) C1341_=_C2992( C1341 C2992 ) C1341_=_C2994( C1341 C2994 ) C1341_=_C2995( C1341 C2995 ) C1341_=_C2996( C1341 C2996 ) C1341_=_C2998( C1341 C2998 ) \nC1341_=_C3000( C1341 C3000 ) C1341_=_C3001( C1341 C3001 ) C1341_=_C3002( C1341 C3002 ) C1341_=_C3003( C1341 C3003 ) C1342_=_C1346( C1342 C1346 ) C1342_=_C1347( C1342 C1347 ) \nC1342_=_C1351( C1342 C1351 ) C1342_=_C1358( C1342 C1358 ) C1342_=_C1552( C1342 C1552 ) C1342_=_C1723( C1342 C1723 ) C1342_=_C1903( C1342 C1903 ) C1342_=_C1943( C1342 C1943 ) \nC1342_=_C2384( C1342 C2384 ) C1342_=_C3062( C1342 C3062 ) C1342_=_C3063( C1342 C3063 ) C1342_=_C3064( C1342 C3064 ) C1342_=_C3066( C1342 C3066 ) C1342_=_C3067( C1342 C3067 ) \nC1342_=_C3068( C1342 C3068 ) C1342_=_C3069( C1342 C3069 ) C1342_=_C3070( C1342 C3070 ) C1342_=_C3072( C1342 C3072 ) C1342_=_C3073( C1342 C3073 ) C1342_=_C3075( C1342 C3075 ) \nC1342_=_C3077( C1342 C3077 ) C1346_=_C1347( C1346 C1347 ) C1346_=_C1351( C1346 C1351 ) C1346_=_C1362( C1346 C1362 ) C1346_=_C1553( C1346 C1553 ) C1346_=_C1733( C1346 C1733 ) \nC1346_=_C1748( C1346 C1748 ) C1346_=_C1947( C1346 C1947 ) C1346_=_C2072( C1346 C2072 ) C1346_=_C2223( C1346 C2223 ) C1346_=_C2461( C1346 C2461 ) C1346_=_C2853( C1346 C2853 ) \nC1346_=_C2868( C1346 C2868 ) C1346_=_C2965( C1346 C2965 ) C1346_=_C2996( C1346 C2996 ) C1346_=_C3068( C1346 C3068 ) C1346_=_C3461(</w:t>
      </w:r>
    </w:p>
    <w:p>
      <w:pPr>
        <w:pStyle w:val="PreformattedText"/>
        <w:bidi w:val="0"/>
        <w:spacing w:before="0" w:after="0"/>
        <w:jc w:val="left"/>
        <w:rPr/>
      </w:pPr>
      <w:r>
        <w:rPr/>
        <w:t xml:space="preserve"> </w:t>
      </w:r>
      <w:r>
        <w:rPr/>
        <w:t>C1346 C3461 ) C1346_=_C3746( C1346 C3746 ) \nC1346_=_C3747( C1346 C3747 ) C1346_=_C3749( C1346 C3749 ) C1346_=_C3751( C1346 C3751 ) C1346_=_C3752( C1346 C3752 ) C1347_=_C1351( C1347 C1351 ) C1347_=_C1497( C1347 C1497 ) \nC1347_=_C2392( C1347 C2392 ) C1347_=_C2744( C1347 C2744 ) C1347_=_C2792( C1347 C2792 ) C1347_=_C2822( C1347 C2822 ) C1347_=_C3173( C1347 C3173 ) C1347_=_C3209( C1347 C3209 ) \nC1347_=_C3275( C1347 C3275 ) C1347_=_C3438( C1347 C3438 ) C1347_=_C3686( C1347 C3686 ) C1347_=_C3702( C1347 C3702 ) C1347_=_C3801( C1347 C3801 ) C1347_=_C3802( C1347 C3802 ) \nC1347_=_C3804( C1347 C3804 ) C1347_=_C3805( C1347 C3805 ) C1347_=_C3806( C1347 C3806 ) C1351_=_C1371( C1351 C1371 ) C1351_=_C1391( C1351 C1391 ) C1351_=_C1561( C1351 C1561 ) \nC1351_=_C1652( C1351 C1652 ) C1351_=_C1735( C1351 C1735 ) C1351_=_C1832( C1351 C1832 ) C1351_=_C1951( C1351 C1951 ) C1351_=_C2114( C1351 C2114 ) C1351_=_C2503( C1351 C2503 ) \nC1351_=_C2535( C1351 C2535 ) C1351_=_C2796( C1351 C2796 ) C1351_=_C2873( C1351 C2873 ) C1351_=_C2915( C1351 C2915 ) C1351_=_C3154( C1351 C3154 ) C1351_=_C3751( C1351 C3751 ) \nC1351_=_C4042( C1351 C4042 ) C1351_=_C4055( C1351 C4055 ) C1351_=_C4061( C1351 C4061 ) C1351_=_C4074( C1351 C4074 ) C1351_=_C4075( C1351 C4075 ) C1351_=_C4076( C1351 C4076 ) \nC1356_=_C1358( C1356 C1358 ) C1356_=_C1362( C1356 C1362 ) C1356_=_C1368( C1356 C1368 ) C1356_=_C1370( C1356 C1370 ) C1356_=_C1371( C1356 C1371 ) C1356_=_C1472( C1356 C1472 ) \nC1356_=_C1551( C1356 C1551 ) C1356_=_C1676( C1356 C1676 ) C1356_=_C1720( C1356 C1720 ) C1356_=_C1940( C1356 C1940 ) C1356_=_C1958( C1356 C1958 ) C1356_=_C2799( C1356 C2799 ) \nC1356_=_C2848( C1356 C2848 ) C1356_=_C2849( C1356 C2849 ) C1356_=_C2851( C1356 C2851 ) C1356_=_C2852( C1356 C2852 ) C1356_=_C2853( C1356 C2853 ) C1356_=_C2854( C1356 C2854 ) \nC1356_=_C2856( C1356 C2856 ) C1356_=_C2857( C1356 C2857 ) C1356_=_C2859( C1356 C2859 ) C1356_=_C2860( C1356 C2860 ) C1358_=_C1362( C1358 C1362 ) C1358_=_C1368( C1358 C1368 ) \nC1358_=_C1370( C1358 C1370 ) C1358_=_C1371( C1358 C1371 ) C1358_=_C1552( C1358 C1552 ) C1358_=_C1723( C1358 C1723 ) C1358_=_C1903( C1358 C1903 ) C1358_=_C1943( C1358 C1943 ) \nC1358_=_C2384( C1358 C2384 ) C1358_=_C3062( C1358 C3062 ) C1358_=_C3063( C1358 C3063 ) C1358_=_C3064( C1358 C3064 ) C1358_=_C3066( C1358 C3066 ) C1358_=_C3067( C1358 C3067 ) \nC1358_=_C3068( C1358 C3068 ) C1358_=_C3069( C1358 C3069 ) C1358_=_C3070( C1358 C3070 ) C1358_=_C3072( C1358 C3072 ) C1358_=_C3073( C1358 C3073 ) C1358_=_C3075( C1358 C3075 ) \nC1358_=_C3077( C1358 C3077 ) C1362_=_C1368( C1362 C1368 ) C1362_=_C1370( C1362 C1370 ) C1362_=_C1371( C1362 C1371 ) C1362_=_C1553( C1362 C1553 ) C1362_=_C1733( C1362 C1733 ) \nC1362_=_C1748( C1362 C1748 ) C1362_=_C1947( C1362 C1947 ) C1362_=_C2072( C1362 C2072 ) C1362_=_C2223( C1362 C2223 ) C1362_=_C2461( C1362 C2461 ) C1362_=_C2853( C1362 C2853 ) \nC1362_=_C2868( C1362 C2868 ) C1362_=_C2965( C1362 C2965 ) C1362_=_C2996( C1362 C2996 ) C1362_=_C3068( C1362 C3068 ) C1362_=_C3461( C1362 C3461 ) C1362_=_C3746( C1362 C3746 ) \nC1362_=_C3747( C1362 C3747 ) C1362_=_C3749( C1362 C3749 ) C1362_=_C3751( C1362 C3751 ) C1362_=_C3752( C1362 C3752 ) C1368_=_C1370( C1368 C1370 ) C1368_=_C1371( C1368 C1371 ) \nC1368_=_C1440( C1368 C1440 ) C1368_=_C2274( C1368 C2274 ) C1368_=_C2715( C1368 C2715 ) C1368_=_C2891( C1368 C2891 ) C1368_=_C3127( C1368 C3127 ) C1368_=_C3316( C1368 C3316 ) \nC1368_=_C3363( C1368 C3363 ) C1368_=_C3512( C1368 C3512 ) C1368_=_C3545( C1368 C3545 ) C1368_=_C3628( C1368 C3628 ) C1368_=_C3721( C1368 C3721 ) C1368_=_C3791( C1368 C3791 ) \nC1368_=_C3833( C1368 C3833 ) C1368_=_C3880( C1368 C3880 ) C1368_=_C3923( C1368 C3923 ) C1368_=_C3969( C1368 C3969 ) C1368_=_C4015( C1368 C4015 ) C1368_=_C4053( C1368 C4053 ) \nC1370_=_C1371( C1370 C1371 ) C1370_=_C1414( C1370 C1414 ) C1370_=_C1632( C1370 C1632 ) C1370_=_C2074( C1370 C2074 ) C1370_=_C2227( C1370 C2227 ) C1370_=_C2379( C1370 C2379 ) \nC1370_=_C2627( C1370 C2627 ) C1370_=_C2698( C1370 C2698 ) C1370_=_C2842( C1370 C2842 ) C1370_=_C2892( C1370 C2892 ) C1370_=_C3003( C1370 C3003 ) C1370_=_C3524( C1370 C3524 ) \nC1370_=_C3546( C1370 C3546 ) C1370_=_C3629( C1370 C3629 ) C1370_=_C3722( C1370 C3722 ) C1370_=_C3792( C1370 C3792 ) C1370_=_C3911( C1370 C3911 ) C1370_=_C4064( C1370 C4064 ) \nC1370_=_C4073( C1370 C4073 ) C1371_=_C1391( C1371 C1391 ) C1371_=_C1561( C1371 C1561 ) C1371_=_C1652( C1371 C1652 ) C1371_=_C1735( C1371 C1735 ) C1371_=_C1832( C1371 C1832 ) \nC1371_=_C1951( C1371 C1951 ) C1371_=_C2114( C1371 C2114 ) C1371_=_C2503( C1371 C2503 ) C1371_=_C2535( C1371 C2535 ) C1371_=_C2796( C1371 C2796 ) C1371_=_C2873( C1371 C2873 ) \nC1371_=_C2915( C1371 C2915 ) C1371_=_C3154( C1371 C3154 ) C1371_=_C3751( C1371 C3751 ) C1371_=_C4042( C1371 C4042 ) C1371_=_C4055( C1371 C4055 ) C1371_=_C4061( C1371 C4061 ) \nC1371_=_C4074( C1371 C4074 ) C1371_=_C4075( C1371 C4075 ) C1371_=_C4076( C1371 C4076 ) C1382_=_C1389( C1382 C1389 ) C1382_=_C1391( C1382 C1391 ) C1382_=_C1405( C1382 C1405 ) \nC1382_=_C1624( C1382 C1624 ) C1382_=_C1780( C1382 C1780 ) C1382_=_C1841( C1382 C1841 ) C1382_=_C2370( C1382 C2370 ) C1382_=_C2454( C1382 C2454 ) C1382_=_C2620( C1382 C2620 ) \nC1382_=_C2688( C1382 C2688 ) C1382_=_C2770( C1382 C2770 ) C1382_=_C2831( C1382 C2831 ) C1382_=_C2832( C1382 C2832 ) C1382_=_C2833( C1382 C2833 ) C1382_=_C2834( C1382 C2834 ) \nC1382_=_C2835( C1382 C2835 ) C1382_=_C2838( C1382 C2838 ) C1382_=_C2839( C1382 C2839 ) C1382_=_C2840( C1382 C2840 ) C1382_=_C2841( C1382 C2841 ) C1382_=_C2842( C1382 C2842 ) \nC1382_=_C2843( C1382 C2843 ) C1382_=_C2845( C1382 C2845 ) C1389_=_C1391( C1389 C1391 ) C1389_=_C1439( C1389 C1439 ) C1389_=_C2030( C1389 C2030 ) C1389_=_C2112( C1389 C2112 ) \nC1389_=_C2533( C1389 C2533 ) C1389_=_C2611( C1389 C2611 ) C1389_=_C2646( C1389 C2646 ) C1389_=_C2794( C1389 C2794 ) C1389_=_C3261( C1389 C3261 ) C1389_=_C3362( C1389 C3362 ) \nC1389_=_C3758( C1389 C3758 ) C1389_=_C3832( C1389 C3832 ) C1389_=_C4037( C1389 C4037 ) C1389_=_C4039( C1389 C4039 ) C1389_=_C4040( C1389 C4040 ) C1389_=_C4041( C1389 C4041 ) \nC1389_=_C4042( C1389 C4042 ) C1389_=_C4043( C1389 C4043 ) C1389_=_C4044( C1389 C4044 ) C1391_=_C1561( C1391 C1561 ) C1391_=_C1652( C1391 C1652 ) C1391_=_C1735( C1391 C1735 ) \nC1391_=_C1832( C1391 C1832 ) C1391_=_C1951( C1391 C1951 ) C1391_=_C2114( C1391 C2114 ) C1391_=_C2503( C1391 C2503 ) C1391_=_C2535( C1391 C2535 ) C1391_=_C2796( C1391 C2796 ) \nC1391_=_C2873( C1391 C2873 ) C1391_=_C2915( C1391 C2915 ) C1391_=_C3154( C1391 C3154 ) C1391_=_C3751( C1391 C3751 ) C1391_=_C4042( C1391 C4042 ) C1391_=_C4055( C1391 C4055 ) \nC1391_=_C4061( C1391 C4061 ) C1391_=_C4074( C1391 C4074 ) C1391_=_C4075( C1391 C4075 ) C1391_=_C4076( C1391 C4076 ) C1405_=_C1414( C1405 C1414 ) C1405_=_C1624( C1405 C1624 ) \nC1405_=_C1780( C1405 C1780 ) C1405_=_C1841( C1405 C1841 ) C1405_=_C2370( C1405 C2370 ) C1405_=_C2454( C1405 C2454 ) C1405_=_C2620( C1405 C2620 ) C1405_=_C2688( C1405 C2688 ) \nC1405_=_C2770( C1405 C2770 ) C1405_=_C2831( C1405 C2831 ) C1405_=_C2832( C1405 C2832 ) C1405_=_C2833( C1405 C2833 ) C1405_=_C2834( C1405 C2834 ) C1405_=_C2835( C1405 C2835 ) \nC1405_=_C2838( C1405 C2838 ) C1405_=_C2839( C1405 C2839 ) C1405_=_C2840( C1405 C2840 ) C1405_=_C2841( C1405 C2841 ) C1405_=_C2842( C1405 C2842 ) C1405_=_C2843( C1405 C2843 ) \nC1405_=_C2845( C1405 C2845 ) C1414_=_C1632( C1414 C1632 ) C1414_=_C2074( C1414 C2074 ) C1414_=_C2227( C1414 C2227 ) C1414_=_C2379( C1414 C2379 ) C1414_=_C2627( C1414 C2627 ) \nC1414_=_C2698( C1414 C2698 ) C1414_=_C2842( C1414 C2842 ) C1414_=_C2892( C1414 C2892 ) C1414_=_C3003( C1414 C3003 ) C1414_=_C3524( C1414 C3524 ) C1414_=_C3546( C1414 C3546 ) \nC1414_=_C3629( C1414 C3629 ) C1414_=_C3722( C1414 C3722 ) C1414_=_C3792( C1414 C3792 ) C1414_=_C3911( C1414 C3911 ) C1414_=_C4064( C1414 C4064 ) C1414_=_C4073( C1414 C4073 ) \nC1418_=_C1420( C1418 C1420 ) C1418_=_C1421( C1418 C1421 ) C1418_=_C1423( C1418 C1423 ) C1418_=_C1426( C1418 C1426 ) C1418_=_C1427( C1418 C1427 ) C1418_=_C1428( C1418 C1428 ) \nC1418_=_C1429( C1418 C1429 ) C1418_=_C1430( C1418 C1430 ) C1418_=_C1432( C1418 C1432 ) C1418_=_C1433( C1418 C1433 ) C1418_=_C1434( C1418 C1434 ) C1418_=_C1436( C1418 C1436 ) \nC1418_=_C1438( C1418 C1438 ) C1418_=_C1439( C1418 C1439 ) C1418_=_C1440( C1418 C1440 ) C1418_=_C1441( C1418 C1441 ) C1418_=_C1442( C1418 C1442 ) C1418_=_C1902( C1418 C1902 ) \nC1418_=_C1903( C1418 C1903 ) C1418_=_C1908( C1418 C1908 ) C1418_=_C1916( C1418 C1916 ) C1418_=_C1919( C1418 C1919 ) C1420_=_C1421( C1420 C1421 ) C1420_=_C1423( C1420 C1423 ) \nC1420_=_C1426( C1420 C1426 ) C1420_=_C1427( C1420 C1427 ) C1420_=_C1428( C1420 C1428 ) C1420_=_C1429( C1420 C1429 ) C1420_=_C1430( C1420 C1430 ) C1420_=_C1432( C1420 C1432 ) \nC1420_=_C1433( C1420 C1433 ) C1420_=_C1434( C1420 C1434 ) C1420_=_C1436( C1420 C1436 ) C1420_=_C1438( C1420 C1438 ) C1420_=_C1439( C1420 C1439 ) C1420_=_C1440( C1420 C1440 ) \nC1420_=_C1441( C1420 C1441 ) C1420_=_C1442( C1420 C1442 ) C1420_=_C1922( C1420 C1922 ) C1420_=_C2020( C1420 C2020 ) C1420_=_C2310( C1420 C2310 ) C1420_=_C2313( C1420 C2313 ) \nC1420_=_C2314( C1420 C2314 ) C1420_=_C2315( C1420 C2315 ) C1420_=_C2317( C1420 C2317 ) C1420_=_C2318( C1420 C2318 ) C1420_=_C2319( C1420 C2319 ) C1420_=_C2320( C1420 C2320 ) \nC1420_=_C2323( C1420 C2323 ) C1420_=_C2324( C1420 C2324 ) C1420_=_C2325( C1420 C2325 ) C1421_=_C1423( C1421 C1423 ) C1421_=_C1426( C1421 C1426 ) C1421_=_C1427( C1421 C1427 ) \nC1421_=_C1428( C1421 C1428 ) C1421_=_C1429( C1421 C1429 ) C1421_=_C1430( C1421 C1430 ) C1421_=_C1432( C1421 C1432 ) C1421_=_C1433( C1421 C1433 ) C1421_=_C1434( C1421 C1434 ) \nC1421_=_C1436( C1421 C1436 ) C1421_=_C1438( C1421 C1438 ) C1421_=_C1439( C1421 C1439 ) C1421_=_C1440( C1421 C1440 ) C1421_=_C1441( C1421 C1441 ) C1421_=_C1442( C1421 C1442 ) \nC1421_=_C1982( C1421 C1982 ) C1421_=_C2121( C1421 C2121 ) C1421_=_C2194( C1421 C2194 ) C1421_=_C2328( C1421 C2328 ) C1421_=_C2543( C1421 C2543 ) C1421_=_C2544( C1421 C2544 ) \nC1421_=_C2545(</w:t>
      </w:r>
    </w:p>
    <w:p>
      <w:pPr>
        <w:pStyle w:val="PreformattedText"/>
        <w:bidi w:val="0"/>
        <w:spacing w:before="0" w:after="0"/>
        <w:jc w:val="left"/>
        <w:rPr/>
      </w:pPr>
      <w:r>
        <w:rPr/>
        <w:t xml:space="preserve"> </w:t>
      </w:r>
      <w:r>
        <w:rPr/>
        <w:t>C1421 C2545 ) C1421_=_C2549( C1421 C2549 ) C1421_=_C2550( C1421 C2550 ) C1421_=_C2551( C1421 C2551 ) C1421_=_C2555( C1421 C2555 ) C1421_=_C2556( C1421 C2556 ) \nC1423_=_C1426( C1423 C1426 ) C1423_=_C1427( C1423 C1427 ) C1423_=_C1428( C1423 C1428 ) C1423_=_C1429( C1423 C1429 ) C1423_=_C1430( C1423 C1430 ) C1423_=_C1432( C1423 C1432 ) \nC1423_=_C1433( C1423 C1433 ) C1423_=_C1434( C1423 C1434 ) C1423_=_C1436( C1423 C1436 ) C1423_=_C1438( C1423 C1438 ) C1423_=_C1439( C1423 C1439 ) C1423_=_C1440( C1423 C1440 ) \nC1423_=_C1441( C1423 C1441 ) C1423_=_C1442( C1423 C1442 ) C1423_=_C1677( C1423 C1677 ) C1423_=_C1695( C1423 C1695 ) C1423_=_C2180( C1423 C2180 ) C1423_=_C2896( C1423 C2896 ) \nC1423_=_C2897( C1423 C2897 ) C1423_=_C2898( C1423 C2898 ) C1423_=_C2899( C1423 C2899 ) C1423_=_C2901( C1423 C2901 ) C1423_=_C2902( C1423 C2902 ) C1423_=_C2903( C1423 C2903 ) \nC1423_=_C2904( C1423 C2904 ) C1426_=_C1427( C1426 C1427 ) C1426_=_C1428( C1426 C1428 ) C1426_=_C1429( C1426 C1429 ) C1426_=_C1430( C1426 C1430 ) C1426_=_C1432( C1426 C1432 ) \nC1426_=_C1433( C1426 C1433 ) C1426_=_C1434( C1426 C1434 ) C1426_=_C1436( C1426 C1436 ) C1426_=_C1438( C1426 C1438 ) C1426_=_C1439( C1426 C1439 ) C1426_=_C1440( C1426 C1440 ) \nC1426_=_C1441( C1426 C1441 ) C1426_=_C1442( C1426 C1442 ) C1426_=_C2084( C1426 C2084 ) C1426_=_C2897( C1426 C2897 ) C1426_=_C2989( C1426 C2989 ) C1426_=_C3170( C1426 C3170 ) \nC1426_=_C3173( C1426 C3173 ) C1426_=_C3177( C1426 C3177 ) C1426_=_C3180( C1426 C3180 ) C1427_=_C1428( C1427 C1428 ) C1427_=_C1429( C1427 C1429 ) C1427_=_C1430( C1427 C1430 ) \nC1427_=_C1432( C1427 C1432 ) C1427_=_C1433( C1427 C1433 ) C1427_=_C1434( C1427 C1434 ) C1427_=_C1436( C1427 C1436 ) C1427_=_C1438( C1427 C1438 ) C1427_=_C1439( C1427 C1439 ) \nC1427_=_C1440( C1427 C1440 ) C1427_=_C1441( C1427 C1441 ) C1427_=_C1442( C1427 C1442 ) C1427_=_C2086( C1427 C2086 ) C1427_=_C2313( C1427 C2313 ) C1427_=_C2992( C1427 C2992 ) \nC1427_=_C3271( C1427 C3271 ) C1427_=_C3275( C1427 C3275 ) C1427_=_C3276( C1427 C3276 ) C1428_=_C1429( C1428 C1429 ) C1428_=_C1430( C1428 C1430 ) C1428_=_C1432( C1428 C1432 ) \nC1428_=_C1433( C1428 C1433 ) C1428_=_C1434( C1428 C1434 ) C1428_=_C1436( C1428 C1436 ) C1428_=_C1438( C1428 C1438 ) C1428_=_C1439( C1428 C1439 ) C1428_=_C1440( C1428 C1440 ) \nC1428_=_C1441( C1428 C1441 ) C1428_=_C1442( C1428 C1442 ) C1428_=_C2579( C1428 C2579 ) C1428_=_C3063( C1428 C3063 ) C1428_=_C3285( C1428 C3285 ) C1428_=_C3295( C1428 C3295 ) \nC1429_=_C1430( C1429 C1430 ) C1429_=_C1432( C1429 C1432 ) C1429_=_C1433( C1429 C1433 ) C1429_=_C1434( C1429 C1434 ) C1429_=_C1436( C1429 C1436 ) C1429_=_C1438( C1429 C1438 ) \nC1429_=_C1439( C1429 C1439 ) C1429_=_C1440( C1429 C1440 ) C1429_=_C1441( C1429 C1441 ) C1429_=_C1442( C1429 C1442 ) C1429_=_C2314( C1429 C2314 ) C1429_=_C2580( C1429 C2580 ) \nC1429_=_C3064( C1429 C3064 ) C1429_=_C3335( C1429 C3335 ) C1429_=_C3343( C1429 C3343 ) C1430_=_C1432( C1430 C1432 ) C1430_=_C1433( C1430 C1433 ) C1430_=_C1434( C1430 C1434 ) \nC1430_=_C1436( C1430 C1436 ) C1430_=_C1438( C1430 C1438 ) C1430_=_C1439( C1430 C1439 ) C1430_=_C1440( C1430 C1440 ) C1430_=_C1441( C1430 C1441 ) C1430_=_C1442( C1430 C1442 ) \nC1430_=_C2315( C1430 C2315 ) C1430_=_C2543( C1430 C2543 ) C1430_=_C2899( C1430 C2899 ) C1430_=_C3356( C1430 C3356 ) C1430_=_C3362( C1430 C3362 ) C1430_=_C3363( C1430 C3363 ) \nC1432_=_C1433( C1432 C1433 ) C1432_=_C1434( C1432 C1434 ) C1432_=_C1436( C1432 C1436 ) C1432_=_C1438( C1432 C1438 ) C1432_=_C1439( C1432 C1439 ) C1432_=_C1440( C1432 C1440 ) \nC1432_=_C1441( C1432 C1441 ) C1432_=_C1442( C1432 C1442 ) C1432_=_C1701( C1432 C1701 ) C1432_=_C1828( C1432 C1828 ) C1432_=_C1886( C1432 C1886 ) C1432_=_C2145( C1432 C2145 ) \nC1432_=_C2603( C1432 C2603 ) C1432_=_C2692( C1432 C2692 ) C1432_=_C2883( C1432 C2883 ) C1432_=_C2962( C1432 C2962 ) C1432_=_C3026( C1432 C3026 ) C1432_=_C3100( C1432 C3100 ) \nC1432_=_C3250( C1432 C3250 ) C1432_=_C3356( C1432 C3356 ) C1432_=_C3416( C1432 C3416 ) C1432_=_C3496( C1432 C3496 ) C1432_=_C3498( C1432 C3498 ) C1432_=_C3499( C1432 C3499 ) \nC1432_=_C3500( C1432 C3500 ) C1432_=_C3503( C1432 C3503 ) C1433_=_C1434( C1433 C1434 ) C1433_=_C1436( C1433 C1436 ) C1433_=_C1438( C1433 C1438 ) C1433_=_C1439( C1433 C1439 ) \nC1433_=_C1440( C1433 C1440 ) C1433_=_C1441( C1433 C1441 ) C1433_=_C1442( C1433 C1442 ) C1433_=_C2583( C1433 C2583 ) C1433_=_C3069( C1433 C3069 ) C1433_=_C3152( C1433 C3152 ) \nC1433_=_C3366( C1433 C3366 ) C1433_=_C3772( C1433 C3772 ) C1434_=_C1436( C1434 C1436 ) C1434_=_C1438( C1434 C1438 ) C1434_=_C1439( C1434 C1439 ) C1434_=_C1440( C1434 C1440 ) \nC1434_=_C1441( C1434 C1441 ) C1434_=_C1442( C1434 C1442 ) C1434_=_C2584( C1434 C2584 ) C1434_=_C3070( C1434 C3070 ) C1434_=_C3367( C1434 C3367 ) C1434_=_C3783( C1434 C3783 ) \nC1434_=_C3786( C1434 C3786 ) C1436_=_C1438( C1436 C1438 ) C1436_=_C1439( C1436 C1439 ) C1436_=_C1440( C1436 C1440 ) C1436_=_C1441( C1436 C1441 ) C1436_=_C1442( C1436 C1442 ) \nC1436_=_C2319( C1436 C2319 ) C1436_=_C2549( C1436 C2549 ) C1436_=_C2902( C1436 C2902 ) C1436_=_C3500( C1436 C3500 ) C1436_=_C3832( C1436 C3832 ) C1436_=_C3833( C1436 C3833 ) \nC1438_=_C1439( C1438 C1439 ) C1438_=_C1440( C1438 C1440 ) C1438_=_C1441( C1438 C1441 ) C1438_=_C1442( C1438 C1442 ) C1438_=_C2091( C1438 C2091 ) C1438_=_C3000( C1438 C3000 ) \nC1438_=_C3371( C1438 C3371 ) C1438_=_C3747( C1438 C3747 ) C1438_=_C3804( C1438 C3804 ) C1438_=_C3953( C1438 C3953 ) C1439_=_C1440( C1439 C1440 ) C1439_=_C1441( C1439 C1441 ) \nC1439_=_C1442( C1439 C1442 ) C1439_=_C2030( C1439 C2030 ) C1439_=_C2112( C1439 C2112 ) C1439_=_C2533( C1439 C2533 ) C1439_=_C2611( C1439 C2611 ) C1439_=_C2646( C1439 C2646 ) \nC1439_=_C2794( C1439 C2794 ) C1439_=_C3261( C1439 C3261 ) C1439_=_C3362( C1439 C3362 ) C1439_=_C3758( C1439 C3758 ) C1439_=_C3832( C1439 C3832 ) C1439_=_C4037( C1439 C4037 ) \nC1439_=_C4039( C1439 C4039 ) C1439_=_C4040( C1439 C4040 ) C1439_=_C4041( C1439 C4041 ) C1439_=_C4042( C1439 C4042 ) C1439_=_C4043( C1439 C4043 ) C1439_=_C4044( C1439 C4044 ) \nC1440_=_C1441( C1440 C1441 ) C1440_=_C1442( C1440 C1442 ) C1440_=_C2274( C1440 C2274 ) C1440_=_C2715( C1440 C2715 ) C1440_=_C2891( C1440 C2891 ) C1440_=_C3127( C1440 C3127 ) \nC1440_=_C3316( C1440 C3316 ) C1440_=_C3363( C1440 C3363 ) C1440_=_C3512( C1440 C3512 ) C1440_=_C3545( C1440 C3545 ) C1440_=_C3628( C1440 C3628 ) C1440_=_C3721( C1440 C3721 ) \nC1440_=_C3791( C1440 C3791 ) C1440_=_C3833( C1440 C3833 ) C1440_=_C3880( C1440 C3880 ) C1440_=_C3923( C1440 C3923 ) C1440_=_C3969( C1440 C3969 ) C1440_=_C4015( C1440 C4015 ) \nC1440_=_C4053( C1440 C4053 ) C1441_=_C1442( C1441 C1442 ) C1441_=_C2093( C1441 C2093 ) C1441_=_C3002( C1441 C3002 ) C1441_=_C3372( C1441 C3372 ) C1441_=_C3805( C1441 C3805 ) \nC1441_=_C3955( C1441 C3955 ) C1442_=_C2589( C1442 C2589 ) C1442_=_C2843( C1442 C2843 ) C1442_=_C3075( C1442 C3075 ) C1442_=_C3373( C1442 C3373 ) C1442_=_C4073( C1442 C4073 ) \nC1442_=_C4080( C1442 C4080 ) C1461_=_C1614( C1461 C1614 ) C1461_=_C1683( C1461 C1683 ) C1461_=_C1851( C1461 C1851 ) C1461_=_C1970( C1461 C1970 ) C1461_=_C2780( C1461 C2780 ) \nC1461_=_C2808( C1461 C2808 ) C1461_=_C3180( C1461 C3180 ) C1461_=_C3419( C1461 C3419 ) C1461_=_C3489( C1461 C3489 ) C1461_=_C3741( C1461 C3741 ) C1461_=_C3756( C1461 C3756 ) \nC1461_=_C3843( C1461 C3843 ) C1461_=_C3870( C1461 C3870 ) C1461_=_C3992( C1461 C3992 ) C1461_=_C3994( C1461 C3994 ) C1461_=_C3995( C1461 C3995 ) C1472_=_C1476( C1472 C1476 ) \nC1472_=_C1483( C1472 C1483 ) C1472_=_C1551( C1472 C1551 ) C1472_=_C1676( C1472 C1676 ) C1472_=_C1720( C1472 C1720 ) C1472_=_C1940( C1472 C1940 ) C1472_=_C1958( C1472 C1958 ) \nC1472_=_C2799( C1472 C2799 ) C1472_=_C2848( C1472 C2848 ) C1472_=_C2849( C1472 C2849 ) C1472_=_C2851( C1472 C2851 ) C1472_=_C2852( C1472 C2852 ) C1472_=_C2853( C1472 C2853 ) \nC1472_=_C2854( C1472 C2854 ) C1472_=_C2856( C1472 C2856 ) C1472_=_C2857( C1472 C2857 ) C1472_=_C2859( C1472 C2859 ) C1472_=_C2860( C1472 C2860 ) C1476_=_C1483( C1476 C1483 ) \nC1476_=_C1908( C1476 C1908 ) C1476_=_C3080( C1476 C3080 ) C1476_=_C3170( C1476 C3170 ) C1476_=_C3271( C1476 C3271 ) C1476_=_C3285( C1476 C3285 ) C1476_=_C3308( C1476 C3308 ) \nC1476_=_C3335( C1476 C3335 ) C1476_=_C3366( C1476 C3366 ) C1476_=_C3367( C1476 C3367 ) C1476_=_C3369( C1476 C3369 ) C1476_=_C3371( C1476 C3371 ) C1476_=_C3372( C1476 C3372 ) \nC1476_=_C3373( C1476 C3373 ) C1476_=_C3375( C1476 C3375 ) C1476_=_C3376( C1476 C3376 ) C1483_=_C1583( C1483 C1583 ) C1483_=_C1854( C1483 C1854 ) C1483_=_C1977( C1483 C1977 ) \nC1483_=_C2382( C1483 C2382 ) C1483_=_C2438( C1483 C2438 ) C1483_=_C2783( C1483 C2783 ) C1483_=_C3060( C1483 C3060 ) C1483_=_C3095( C1483 C3095 ) C1483_=_C3167( C1483 C3167 ) \nC1483_=_C3320( C1483 C3320 ) C1483_=_C3745( C1483 C3745 ) C1483_=_C3940( C1483 C3940 ) C1483_=_C4088( C1483 C4088 ) C1483_=_C4091( C1483 C4091 ) C1483_=_C4106( C1483 C4106 ) \nC1497_=_C2392( C1497 C2392 ) C1497_=_C2744( C1497 C2744 ) C1497_=_C2792( C1497 C2792 ) C1497_=_C2822( C1497 C2822 ) C1497_=_C3173( C1497 C3173 ) C1497_=_C3209( C1497 C3209 ) \nC1497_=_C3275( C1497 C3275 ) C1497_=_C3438( C1497 C3438 ) C1497_=_C3686( C1497 C3686 ) C1497_=_C3702( C1497 C3702 ) C1497_=_C3801( C1497 C3801 ) C1497_=_C3802( C1497 C3802 ) \nC1497_=_C3804( C1497 C3804 ) C1497_=_C3805( C1497 C3805 ) C1497_=_C3806( C1497 C3806 ) C1551_=_C1552( C1551 C1552 ) C1551_=_C1553( C1551 C1553 ) C1551_=_C1561( C1551 C1561 ) \nC1551_=_C1676( C1551 C1676 ) C1551_=_C1720( C1551 C1720 ) C1551_=_C1940( C1551 C1940 ) C1551_=_C1958( C1551 C1958 ) C1551_=_C2799( C1551 C2799 ) C1551_=_C2848( C1551 C2848 ) \nC1551_=_C2849( C1551 C2849 ) C1551_=_C2851( C1551 C2851 ) C1551_=_C2852( C1551 C2852 ) C1551_=_C2853( C1551 C2853 ) C1551_=_C2854( C1551 C2854 ) C1551_=_C2856( C1551 C2856 ) \nC1551_=_C2857( C1551 C2857 ) C1551_=_C2859( C1551 C2859 ) C1551_=_C2860( C1551 C2860 ) C1552_=_C1553( C1552 C1553 ) C1552_=_C1561( C1552 C1561 ) C1552_=_C1723( C1552 C1723 ) \nC1552_=_C1903( C1552 C1903 ) C1552_=_C1943( C1552 C1943 ) C1552_=_C2384(</w:t>
      </w:r>
    </w:p>
    <w:p>
      <w:pPr>
        <w:pStyle w:val="PreformattedText"/>
        <w:bidi w:val="0"/>
        <w:spacing w:before="0" w:after="0"/>
        <w:jc w:val="left"/>
        <w:rPr/>
      </w:pPr>
      <w:r>
        <w:rPr/>
        <w:t xml:space="preserve"> </w:t>
      </w:r>
      <w:r>
        <w:rPr/>
        <w:t>C1552 C2384 ) C1552_=_C3062( C1552 C3062 ) C1552_=_C3063( C1552 C3063 ) C1552_=_C3064( C1552 C3064 ) \nC1552_=_C3066( C1552 C3066 ) C1552_=_C3067( C1552 C3067 ) C1552_=_C3068( C1552 C3068 ) C1552_=_C3069( C1552 C3069 ) C1552_=_C3070( C1552 C3070 ) C1552_=_C3072( C1552 C3072 ) \nC1552_=_C3073( C1552 C3073 ) C1552_=_C3075( C1552 C3075 ) C1552_=_C3077( C1552 C3077 ) C1553_=_C1561( C1553 C1561 ) C1553_=_C1733( C1553 C1733 ) C1553_=_C1748( C1553 C1748 ) \nC1553_=_C1947( C1553 C1947 ) C1553_=_C2072( C1553 C2072 ) C1553_=_C2223( C1553 C2223 ) C1553_=_C2461( C1553 C2461 ) C1553_=_C2853( C1553 C2853 ) C1553_=_C2868( C1553 C2868 ) \nC1553_=_C2965( C1553 C2965 ) C1553_=_C2996( C1553 C2996 ) C1553_=_C3068( C1553 C3068 ) C1553_=_C3461( C1553 C3461 ) C1553_=_C3746( C1553 C3746 ) C1553_=_C3747( C1553 C3747 ) \nC1553_=_C3749( C1553 C3749 ) C1553_=_C3751( C1553 C3751 ) C1553_=_C3752( C1553 C3752 ) C1561_=_C1652( C1561 C1652 ) C1561_=_C1735( C1561 C1735 ) C1561_=_C1832( C1561 C1832 ) \nC1561_=_C1951( C1561 C1951 ) C1561_=_C2114( C1561 C2114 ) C1561_=_C2503( C1561 C2503 ) C1561_=_C2535( C1561 C2535 ) C1561_=_C2796( C1561 C2796 ) C1561_=_C2873( C1561 C2873 ) \nC1561_=_C2915( C1561 C2915 ) C1561_=_C3154( C1561 C3154 ) C1561_=_C3751( C1561 C3751 ) C1561_=_C4042( C1561 C4042 ) C1561_=_C4055( C1561 C4055 ) C1561_=_C4061( C1561 C4061 ) \nC1561_=_C4074( C1561 C4074 ) C1561_=_C4075( C1561 C4075 ) C1561_=_C4076( C1561 C4076 ) C1583_=_C1854( C1583 C1854 ) C1583_=_C1977( C1583 C1977 ) C1583_=_C2382( C1583 C2382 ) \nC1583_=_C2438( C1583 C2438 ) C1583_=_C2783( C1583 C2783 ) C1583_=_C3060( C1583 C3060 ) C1583_=_C3095( C1583 C3095 ) C1583_=_C3167( C1583 C3167 ) C1583_=_C3320( C1583 C3320 ) \nC1583_=_C3745( C1583 C3745 ) C1583_=_C3940( C1583 C3940 ) C1583_=_C4088( C1583 C4088 ) C1583_=_C4091( C1583 C4091 ) C1583_=_C4106( C1583 C4106 ) C1614_=_C1683( C1614 C1683 ) \nC1614_=_C1851( C1614 C1851 ) C1614_=_C1970( C1614 C1970 ) C1614_=_C2780( C1614 C2780 ) C1614_=_C2808( C1614 C2808 ) C1614_=_C3180( C1614 C3180 ) C1614_=_C3419( C1614 C3419 ) \nC1614_=_C3489( C1614 C3489 ) C1614_=_C3741( C1614 C3741 ) C1614_=_C3756( C1614 C3756 ) C1614_=_C3843( C1614 C3843 ) C1614_=_C3870( C1614 C3870 ) C1614_=_C3992( C1614 C3992 ) \nC1614_=_C3994( C1614 C3994 ) C1614_=_C3995( C1614 C3995 ) C1624_=_C1632( C1624 C1632 ) C1624_=_C1780( C1624 C1780 ) C1624_=_C1841( C1624 C1841 ) C1624_=_C2370( C1624 C2370 ) \nC1624_=_C2454( C1624 C2454 ) C1624_=_C2620( C1624 C2620 ) C1624_=_C2688( C1624 C2688 ) C1624_=_C2770( C1624 C2770 ) C1624_=_C2831( C1624 C2831 ) C1624_=_C2832( C1624 C2832 ) \nC1624_=_C2833( C1624 C2833 ) C1624_=_C2834( C1624 C2834 ) C1624_=_C2835( C1624 C2835 ) C1624_=_C2838( C1624 C2838 ) C1624_=_C2839( C1624 C2839 ) C1624_=_C2840( C1624 C2840 ) \nC1624_=_C2841( C1624 C2841 ) C1624_=_C2842( C1624 C2842 ) C1624_=_C2843( C1624 C2843 ) C1624_=_C2845( C1624 C2845 ) C1632_=_C2074( C1632 C2074 ) C1632_=_C2227( C1632 C2227 ) \nC1632_=_C2379( C1632 C2379 ) C1632_=_C2627( C1632 C2627 ) C1632_=_C2698( C1632 C2698 ) C1632_=_C2842( C1632 C2842 ) C1632_=_C2892( C1632 C2892 ) C1632_=_C3003( C1632 C3003 ) \nC1632_=_C3524( C1632 C3524 ) C1632_=_C3546( C1632 C3546 ) C1632_=_C3629( C1632 C3629 ) C1632_=_C3722( C1632 C3722 ) C1632_=_C3792( C1632 C3792 ) C1632_=_C3911( C1632 C3911 ) \nC1632_=_C4064( C1632 C4064 ) C1632_=_C4073( C1632 C4073 ) C1639_=_C1642( C1639 C1642 ) C1639_=_C1646( C1639 C1646 ) C1639_=_C1652( C1639 C1652 ) C1639_=_C1814( C1639 C1814 ) \nC1639_=_C1835( C1639 C1835 ) C1639_=_C2076( C1639 C2076 ) C1639_=_C2078( C1639 C2078 ) C1639_=_C2080( C1639 C2080 ) C1639_=_C2081( C1639 C2081 ) C1639_=_C2083( C1639 C2083 ) \nC1639_=_C2084( C1639 C2084 ) C1639_=_C2086( C1639 C2086 ) C1639_=_C2088( C1639 C2088 ) C1639_=_C2091( C1639 C2091 ) C1639_=_C2093( C1639 C2093 ) C1639_=_C2095( C1639 C2095 ) \nC1639_=_C2097( C1639 C2097 ) C1642_=_C1646( C1642 C1646 ) C1642_=_C1652( C1642 C1652 ) C1642_=_C1818( C1642 C1818 ) C1642_=_C1860( C1642 C1860 ) C1642_=_C1980( C1642 C1980 ) \nC1642_=_C2076( C1642 C2076 ) C1642_=_C2120( C1642 C2120 ) C1642_=_C2327( C1642 C2327 ) C1642_=_C2366( C1642 C2366 ) C1642_=_C2471( C1642 C2471 ) C1642_=_C2494( C1642 C2494 ) \nC1642_=_C2495( C1642 C2495 ) C1642_=_C2496( C1642 C2496 ) C1642_=_C2498( C1642 C2498 ) C1642_=_C2499( C1642 C2499 ) C1642_=_C2501( C1642 C2501 ) C1642_=_C2502( C1642 C2502 ) \nC1642_=_C2503( C1642 C2503 ) C1642_=_C2504( C1642 C2504 ) C1642_=_C2505( C1642 C2505 ) C1642_=_C2506( C1642 C2506 ) C1642_=_C2507( C1642 C2507 ) C1646_=_C1652( C1646 C1652 ) \nC1646_=_C1824( C1646 C1824 ) C1646_=_C1925( C1646 C1925 ) C1646_=_C1986( C1646 C1986 ) C1646_=_C2083( C1646 C2083 ) C1646_=_C2122( C1646 C2122 ) C1646_=_C2183( C1646 C2183 ) \nC1646_=_C2333( C1646 C2333 ) C1646_=_C2864( C1646 C2864 ) C1646_=_C2907( C1646 C2907 ) C1646_=_C3050( C1646 C3050 ) C1646_=_C3148( C1646 C3148 ) C1646_=_C3149( C1646 C3149 ) \nC1646_=_C3151( C1646 C3151 ) C1646_=_C3152( C1646 C3152 ) C1646_=_C3153( C1646 C3153 ) C1646_=_C3154( C1646 C3154 ) C1646_=_C3155( C1646 C3155 ) C1646_=_C3156( C1646 C3156 ) \nC1646_=_C3157( C1646 C3157 ) C1652_=_C1735( C1652 C1735 ) C1652_=_C1832( C1652 C1832 ) C1652_=_C1951( C1652 C1951 ) C1652_=_C2114( C1652 C2114 ) C1652_=_C2503( C1652 C2503 ) \nC1652_=_C2535( C1652 C2535 ) C1652_=_C2796( C1652 C2796 ) C1652_=_C2873( C1652 C2873 ) C1652_=_C2915( C1652 C2915 ) C1652_=_C3154( C1652 C3154 ) C1652_=_C3751( C1652 C3751 ) \nC1652_=_C4042( C1652 C4042 ) C1652_=_C4055( C1652 C4055 ) C1652_=_C4061( C1652 C4061 ) C1652_=_C4074( C1652 C4074 ) C1652_=_C4075( C1652 C4075 ) C1652_=_C4076( C1652 C4076 ) \nC1676_=_C1677( C1676 C1677 ) C1676_=_C1683( C1676 C1683 ) C1676_=_C1720( C1676 C1720 ) C1676_=_C1940( C1676 C1940 ) C1676_=_C1958( C1676 C1958 ) C1676_=_C2799( C1676 C2799 ) \nC1676_=_C2848( C1676 C2848 ) C1676_=_C2849( C1676 C2849 ) C1676_=_C2851( C1676 C2851 ) C1676_=_C2852( C1676 C2852 ) C1676_=_C2853( C1676 C2853 ) C1676_=_C2854( C1676 C2854 ) \nC1676_=_C2856( C1676 C2856 ) C1676_=_C2857( C1676 C2857 ) C1676_=_C2859( C1676 C2859 ) C1676_=_C2860( C1676 C2860 ) C1677_=_C1683( C1677 C1683 ) C1677_=_C1695( C1677 C1695 ) \nC1677_=_C2180( C1677 C2180 ) C1677_=_C2896( C1677 C2896 ) C1677_=_C2897( C1677 C2897 ) C1677_=_C2898( C1677 C2898 ) C1677_=_C2899( C1677 C2899 ) C1677_=_C2901( C1677 C2901 ) \nC1677_=_C2902( C1677 C2902 ) C1677_=_C2903( C1677 C2903 ) C1677_=_C2904( C1677 C2904 ) C1683_=_C1851( C1683 C1851 ) C1683_=_C1970( C1683 C1970 ) C1683_=_C2780( C1683 C2780 ) \nC1683_=_C2808( C1683 C2808 ) C1683_=_C3180( C1683 C3180 ) C1683_=_C3419( C1683 C3419 ) C1683_=_C3489( C1683 C3489 ) C1683_=_C3741( C1683 C3741 ) C1683_=_C3756( C1683 C3756 ) \nC1683_=_C3843( C1683 C3843 ) C1683_=_C3870( C1683 C3870 ) C1683_=_C3992( C1683 C3992 ) C1683_=_C3994( C1683 C3994 ) C1683_=_C3995( C1683 C3995 ) C1695_=_C1701( C1695 C1701 ) \nC1695_=_C2180( C1695 C2180 ) C1695_=_C2896( C1695 C2896 ) C1695_=_C2897( C1695 C2897 ) C1695_=_C2898( C1695 C2898 ) C1695_=_C2899( C1695 C2899 ) C1695_=_C2901( C1695 C2901 ) \nC1695_=_C2902( C1695 C2902 ) C1695_=_C2903( C1695 C2903 ) C1695_=_C2904( C1695 C2904 ) C1701_=_C1828( C1701 C1828 ) C1701_=_C1886( C1701 C1886 ) C1701_=_C2145( C1701 C2145 ) \nC1701_=_C2603( C1701 C2603 ) C1701_=_C2692( C1701 C2692 ) C1701_=_C2883( C1701 C2883 ) C1701_=_C2962( C1701 C2962 ) C1701_=_C3026( C1701 C3026 ) C1701_=_C3100( C1701 C3100 ) \nC1701_=_C3250( C1701 C3250 ) C1701_=_C3356( C1701 C3356 ) C1701_=_C3416( C1701 C3416 ) C1701_=_C3496( C1701 C3496 ) C1701_=_C3498( C1701 C3498 ) C1701_=_C3499( C1701 C3499 ) \nC1701_=_C3500( C1701 C3500 ) C1701_=_C3503( C1701 C3503 ) C1720_=_C1723( C1720 C1723 ) C1720_=_C1732( C1720 C1732 ) C1720_=_C1733( C1720 C1733 ) C1720_=_C1735( C1720 C1735 ) \nC1720_=_C1940( C1720 C1940 ) C1720_=_C1958( C1720 C1958 ) C1720_=_C2799( C1720 C2799 ) C1720_=_C2848( C1720 C2848 ) C1720_=_C2849( C1720 C2849 ) C1720_=_C2851( C1720 C2851 ) \nC1720_=_C2852( C1720 C2852 ) C1720_=_C2853( C1720 C2853 ) C1720_=_C2854( C1720 C2854 ) C1720_=_C2856( C1720 C2856 ) C1720_=_C2857( C1720 C2857 ) C1720_=_C2859( C1720 C2859 ) \nC1720_=_C2860( C1720 C2860 ) C1723_=_C1732( C1723 C1732 ) C1723_=_C1733( C1723 C1733 ) C1723_=_C1735( C1723 C1735 ) C1723_=_C1903( C1723 C1903 ) C1723_=_C1943( C1723 C1943 ) \nC1723_=_C2384( C1723 C2384 ) C1723_=_C3062( C1723 C3062 ) C1723_=_C3063( C1723 C3063 ) C1723_=_C3064( C1723 C3064 ) C1723_=_C3066( C1723 C3066 ) C1723_=_C3067( C1723 C3067 ) \nC1723_=_C3068( C1723 C3068 ) C1723_=_C3069( C1723 C3069 ) C1723_=_C3070( C1723 C3070 ) C1723_=_C3072( C1723 C3072 ) C1723_=_C3073( C1723 C3073 ) C1723_=_C3075( C1723 C3075 ) \nC1723_=_C3077( C1723 C3077 ) C1732_=_C1733( C1732 C1733 ) C1732_=_C1735( C1732 C1735 ) C1732_=_C1888( C1732 C1888 ) C1732_=_C2199( C1732 C2199 ) C1732_=_C2604( C1732 C2604 ) \nC1732_=_C2643( C1732 C2643 ) C1732_=_C2661( C1732 C2661 ) C1732_=_C2729( C1732 C2729 ) C1732_=_C2885( C1732 C2885 ) C1732_=_C2964( C1732 C2964 ) C1732_=_C3027( C1732 C3027 ) \nC1732_=_C3056( C1732 C3056 ) C1732_=_C3102( C1732 C3102 ) C1732_=_C3251( C1732 C3251 ) C1732_=_C3324( C1732 C3324 ) C1732_=_C3474( C1732 C3474 ) C1732_=_C3488( C1732 C3488 ) \nC1732_=_C3586( C1732 C3586 ) C1732_=_C3587( C1732 C3587 ) C1732_=_C3588( C1732 C3588 ) C1732_=_C3590( C1732 C3590 ) C1732_=_C3591( C1732 C3591 ) C1732_=_C3592( C1732 C3592 ) \nC1733_=_C1735( C1733 C1735 ) C1733_=_C1748( C1733 C1748 ) C1733_=_C1947( C1733 C1947 ) C1733_=_C2072( C1733 C2072 ) C1733_=_C2223( C1733 C2223 ) C1733_=_C2461( C1733 C2461 ) \nC1733_=_C2853( C1733 C2853 ) C1733_=_C2868( C1733 C2868 ) C1733_=_C2965( C1733 C2965 ) C1733_=_C2996( C1733 C2996 ) C1733_=_C3068( C1733 C3068 ) C1733_=_C3461( C1733 C3461 ) \nC1733_=_C3746( C1733 C3746 ) C1733_=_C3747( C1733 C3747 ) C1733_=_C3749( C1733 C3749 ) C1733_=_C3751( C1733 C3751 ) C1733_=_C3752( C1733 C3752 ) C1735_=_C1832( C1735 C1832 ) \nC1735_=_C1951( C1735 C1951 ) C1735_=_C2114( C1735 C2114 ) C1735_=_C2503( C1735 C2503 ) C1735_=_C2535( C1735 C2535 ) C1735_=_C2796(</w:t>
      </w:r>
    </w:p>
    <w:p>
      <w:pPr>
        <w:pStyle w:val="PreformattedText"/>
        <w:bidi w:val="0"/>
        <w:spacing w:before="0" w:after="0"/>
        <w:jc w:val="left"/>
        <w:rPr/>
      </w:pPr>
      <w:r>
        <w:rPr/>
        <w:t xml:space="preserve"> </w:t>
      </w:r>
      <w:r>
        <w:rPr/>
        <w:t>C1735 C2796 ) C1735_=_C2873( C1735 C2873 ) \nC1735_=_C2915( C1735 C2915 ) C1735_=_C3154( C1735 C3154 ) C1735_=_C3751( C1735 C3751 ) C1735_=_C4042( C1735 C4042 ) C1735_=_C4055( C1735 C4055 ) C1735_=_C4061( C1735 C4061 ) \nC1735_=_C4074( C1735 C4074 ) C1735_=_C4075( C1735 C4075 ) C1735_=_C4076( C1735 C4076 ) C1748_=_C1947( C1748 C1947 ) C1748_=_C2072( C1748 C2072 ) C1748_=_C2223( C1748 C2223 ) \nC1748_=_C2461( C1748 C2461 ) C1748_=_C2853( C1748 C2853 ) C1748_=_C2868( C1748 C2868 ) C1748_=_C2965( C1748 C2965 ) C1748_=_C2996( C1748 C2996 ) C1748_=_C3068( C1748 C3068 ) \nC1748_=_C3461( C1748 C3461 ) C1748_=_C3746( C1748 C3746 ) C1748_=_C3747( C1748 C3747 ) C1748_=_C3749( C1748 C3749 ) C1748_=_C3751( C1748 C3751 ) C1748_=_C3752( C1748 C3752 ) \nC1756_=_C1757( C1756 C1757 ) C1756_=_C1758( C1756 C1758 ) C1756_=_C1759( C1756 C1759 ) C1756_=_C1760( C1756 C1760 ) C1756_=_C1761( C1756 C1761 ) C1756_=_C1763( C1756 C1763 ) \nC1756_=_C1765( C1756 C1765 ) C1756_=_C1767( C1756 C1767 ) C1756_=_C1769( C1756 C1769 ) C1756_=_C1770( C1756 C1770 ) C1756_=_C1772( C1756 C1772 ) C1756_=_C1776( C1756 C1776 ) \nC1756_=_C1980( C1756 C1980 ) C1756_=_C1982( C1756 C1982 ) C1756_=_C1986( C1756 C1986 ) C1756_=_C1991( C1756 C1991 ) C1757_=_C1758( C1757 C1758 ) C1757_=_C1759( C1757 C1759 ) \nC1757_=_C1760( C1757 C1760 ) C1757_=_C1761( C1757 C1761 ) C1757_=_C1763( C1757 C1763 ) C1757_=_C1765( C1757 C1765 ) C1757_=_C1767( C1757 C1767 ) C1757_=_C1769( C1757 C1769 ) \nC1757_=_C1770( C1757 C1770 ) C1757_=_C1772( C1757 C1772 ) C1757_=_C1776( C1757 C1776 ) C1758_=_C1759( C1758 C1759 ) C1758_=_C1760( C1758 C1760 ) C1758_=_C1761( C1758 C1761 ) \nC1758_=_C1763( C1758 C1763 ) C1758_=_C1765( C1758 C1765 ) C1758_=_C1767( C1758 C1767 ) C1758_=_C1769( C1758 C1769 ) C1758_=_C1770( C1758 C1770 ) C1758_=_C1772( C1758 C1772 ) \nC1758_=_C1776( C1758 C1776 ) C1758_=_C2062( C1758 C2062 ) C1758_=_C2064( C1758 C2064 ) C1758_=_C2070( C1758 C2070 ) C1758_=_C2072( C1758 C2072 ) C1758_=_C2073( C1758 C2073 ) \nC1758_=_C2074( C1758 C2074 ) C1759_=_C1760( C1759 C1760 ) C1759_=_C1761( C1759 C1761 ) C1759_=_C1763( C1759 C1763 ) C1759_=_C1765( C1759 C1765 ) C1759_=_C1767( C1759 C1767 ) \nC1759_=_C1769( C1759 C1769 ) C1759_=_C1770( C1759 C1770 ) C1759_=_C1772( C1759 C1772 ) C1759_=_C1776( C1759 C1776 ) C1759_=_C2120( C1759 C2120 ) C1759_=_C2121( C1759 C2121 ) \nC1759_=_C2122( C1759 C2122 ) C1759_=_C2126( C1759 C2126 ) C1760_=_C1761( C1760 C1761 ) C1760_=_C1763( C1760 C1763 ) C1760_=_C1765( C1760 C1765 ) C1760_=_C1767( C1760 C1767 ) \nC1760_=_C1769( C1760 C1769 ) C1760_=_C1770( C1760 C1770 ) C1760_=_C1772( C1760 C1772 ) C1760_=_C1776( C1760 C1776 ) C1760_=_C2215( C1760 C2215 ) C1760_=_C2218( C1760 C2218 ) \nC1760_=_C2221( C1760 C2221 ) C1760_=_C2223( C1760 C2223 ) C1760_=_C2225( C1760 C2225 ) C1760_=_C2227( C1760 C2227 ) C1761_=_C1763( C1761 C1763 ) C1761_=_C1765( C1761 C1765 ) \nC1761_=_C1767( C1761 C1767 ) C1761_=_C1769( C1761 C1769 ) C1761_=_C1770( C1761 C1770 ) C1761_=_C1772( C1761 C1772 ) C1761_=_C1776( C1761 C1776 ) C1761_=_C2327( C1761 C2327 ) \nC1761_=_C2328( C1761 C2328 ) C1761_=_C2333( C1761 C2333 ) C1761_=_C2337( C1761 C2337 ) C1763_=_C1765( C1763 C1765 ) C1763_=_C1767( C1763 C1767 ) C1763_=_C1769( C1763 C1769 ) \nC1763_=_C1770( C1763 C1770 ) C1763_=_C1772( C1763 C1772 ) C1763_=_C1776( C1763 C1776 ) C1763_=_C2533( C1763 C2533 ) C1763_=_C2535( C1763 C2535 ) C1765_=_C1767( C1765 C1767 ) \nC1765_=_C1769( C1765 C1769 ) C1765_=_C1770( C1765 C1770 ) C1765_=_C1772( C1765 C1772 ) C1765_=_C1776( C1765 C1776 ) C1765_=_C1781( C1765 C1781 ) C1765_=_C2023( C1765 C2023 ) \nC1765_=_C2062( C1765 C2062 ) C1765_=_C2215( C1765 C2215 ) C1765_=_C2989( C1765 C2989 ) C1765_=_C2990( C1765 C2990 ) C1765_=_C2991( C1765 C2991 ) C1765_=_C2992( C1765 C2992 ) \nC1765_=_C2994( C1765 C2994 ) C1765_=_C2995( C1765 C2995 ) C1765_=_C2996( C1765 C2996 ) C1765_=_C2998( C1765 C2998 ) C1765_=_C3000( C1765 C3000 ) C1765_=_C3001( C1765 C3001 ) \nC1765_=_C3002( C1765 C3002 ) C1765_=_C3003( C1765 C3003 ) C1767_=_C1769( C1767 C1769 ) C1767_=_C1770( C1767 C1770 ) C1767_=_C1772( C1767 C1772 ) C1767_=_C1776( C1767 C1776 ) \nC1769_=_C1770( C1769 C1770 ) C1769_=_C1772( C1769 C1772 ) C1769_=_C1776( C1769 C1776 ) C1769_=_C2849( C1769 C2849 ) C1769_=_C3308( C1769 C3308 ) C1769_=_C3316( C1769 C3316 ) \nC1769_=_C3320( C1769 C3320 ) C1770_=_C1772( C1770 C1772 ) C1770_=_C1776( C1770 C1776 ) C1770_=_C2499( C1770 C2499 ) C1770_=_C2544( C1770 C2544 ) C1770_=_C3148( C1770 C3148 ) \nC1770_=_C3450( C1770 C3450 ) C1772_=_C1776( C1772 C1776 ) C1776_=_C2505( C1776 C2505 ) C1776_=_C2555( C1776 C2555 ) C1776_=_C3156( C1776 C3156 ) C1776_=_C3574( C1776 C3574 ) \nC1780_=_C1781( C1780 C1781 ) C1780_=_C1841( C1780 C1841 ) C1780_=_C2370( C1780 C2370 ) C1780_=_C2454( C1780 C2454 ) C1780_=_C2620( C1780 C2620 ) C1780_=_C2688( C1780 C2688 ) \nC1780_=_C2770( C1780 C2770 ) C1780_=_C2831( C1780 C2831 ) C1780_=_C2832( C1780 C2832 ) C1780_=_C2833( C1780 C2833 ) C1780_=_C2834( C1780 C2834 ) C1780_=_C2835( C1780 C2835 ) \nC1780_=_C2838( C1780 C2838 ) C1780_=_C2839( C1780 C2839 ) C1780_=_C2840( C1780 C2840 ) C1780_=_C2841( C1780 C2841 ) C1780_=_C2842( C1780 C2842 ) C1780_=_C2843( C1780 C2843 ) \nC1780_=_C2845( C1780 C2845 ) C1781_=_C2023( C1781 C2023 ) C1781_=_C2062( C1781 C2062 ) C1781_=_C2215( C1781 C2215 ) C1781_=_C2989( C1781 C2989 ) C1781_=_C2990( C1781 C2990 ) \nC1781_=_C2991( C1781 C2991 ) C1781_=_C2992( C1781 C2992 ) C1781_=_C2994( C1781 C2994 ) C1781_=_C2995( C1781 C2995 ) C1781_=_C2996( C1781 C2996 ) C1781_=_C2998( C1781 C2998 ) \nC1781_=_C3000( C1781 C3000 ) C1781_=_C3001( C1781 C3001 ) C1781_=_C3002( C1781 C3002 ) C1781_=_C3003( C1781 C3003 ) C1814_=_C1818( C1814 C1818 ) C1814_=_C1824( C1814 C1824 ) \nC1814_=_C1828( C1814 C1828 ) C1814_=_C1831( C1814 C1831 ) C1814_=_C1832( C1814 C1832 ) C1814_=_C1835( C1814 C1835 ) C1814_=_C2076( C1814 C2076 ) C1814_=_C2078( C1814 C2078 ) \nC1814_=_C2080( C1814 C2080 ) C1814_=_C2081( C1814 C2081 ) C1814_=_C2083( C1814 C2083 ) C1814_=_C2084( C1814 C2084 ) C1814_=_C2086( C1814 C2086 ) C1814_=_C2088( C1814 C2088 ) \nC1814_=_C2091( C1814 C2091 ) C1814_=_C2093( C1814 C2093 ) C1814_=_C2095( C1814 C2095 ) C1814_=_C2097( C1814 C2097 ) C1818_=_C1824( C1818 C1824 ) C1818_=_C1828( C1818 C1828 ) \nC1818_=_C1831( C1818 C1831 ) C1818_=_C1832( C1818 C1832 ) C1818_=_C1860( C1818 C1860 ) C1818_=_C1980( C1818 C1980 ) C1818_=_C2076( C1818 C2076 ) C1818_=_C2120( C1818 C2120 ) \nC1818_=_C2327( C1818 C2327 ) C1818_=_C2366( C1818 C2366 ) C1818_=_C2471( C1818 C2471 ) C1818_=_C2494( C1818 C2494 ) C1818_=_C2495( C1818 C2495 ) C1818_=_C2496( C1818 C2496 ) \nC1818_=_C2498( C1818 C2498 ) C1818_=_C2499( C1818 C2499 ) C1818_=_C2501( C1818 C2501 ) C1818_=_C2502( C1818 C2502 ) C1818_=_C2503( C1818 C2503 ) C1818_=_C2504( C1818 C2504 ) \nC1818_=_C2505( C1818 C2505 ) C1818_=_C2506( C1818 C2506 ) C1818_=_C2507( C1818 C2507 ) C1824_=_C1828( C1824 C1828 ) C1824_=_C1831( C1824 C1831 ) C1824_=_C1832( C1824 C1832 ) \nC1824_=_C1925( C1824 C1925 ) C1824_=_C1986( C1824 C1986 ) C1824_=_C2083( C1824 C2083 ) C1824_=_C2122( C1824 C2122 ) C1824_=_C2183( C1824 C2183 ) C1824_=_C2333( C1824 C2333 ) \nC1824_=_C2864( C1824 C2864 ) C1824_=_C2907( C1824 C2907 ) C1824_=_C3050( C1824 C3050 ) C1824_=_C3148( C1824 C3148 ) C1824_=_C3149( C1824 C3149 ) C1824_=_C3151( C1824 C3151 ) \nC1824_=_C3152( C1824 C3152 ) C1824_=_C3153( C1824 C3153 ) C1824_=_C3154( C1824 C3154 ) C1824_=_C3155( C1824 C3155 ) C1824_=_C3156( C1824 C3156 ) C1824_=_C3157( C1824 C3157 ) \nC1828_=_C1831( C1828 C1831 ) C1828_=_C1832( C1828 C1832 ) C1828_=_C1886( C1828 C1886 ) C1828_=_C2145( C1828 C2145 ) C1828_=_C2603( C1828 C2603 ) C1828_=_C2692( C1828 C2692 ) \nC1828_=_C2883( C1828 C2883 ) C1828_=_C2962( C1828 C2962 ) C1828_=_C3026( C1828 C3026 ) C1828_=_C3100( C1828 C3100 ) C1828_=_C3250( C1828 C3250 ) C1828_=_C3356( C1828 C3356 ) \nC1828_=_C3416( C1828 C3416 ) C1828_=_C3496( C1828 C3496 ) C1828_=_C3498( C1828 C3498 ) C1828_=_C3499( C1828 C3499 ) C1828_=_C3500( C1828 C3500 ) C1828_=_C3503( C1828 C3503 ) \nC1831_=_C1832( C1831 C1832 ) C1831_=_C1850( C1831 C1850 ) C1831_=_C2016( C1831 C2016 ) C1831_=_C2204( C1831 C2204 ) C1831_=_C2434( C1831 C2434 ) C1831_=_C2765( C1831 C2765 ) \nC1831_=_C2779( C1831 C2779 ) C1831_=_C3177( C1831 C3177 ) C1831_=_C3199( C1831 C3199 ) C1831_=_C3276( C1831 C3276 ) C1831_=_C3353( C1831 C3353 ) C1831_=_C3740( C1831 C3740 ) \nC1831_=_C3953( C1831 C3953 ) C1831_=_C3955( C1831 C3955 ) C1832_=_C1951( C1832 C1951 ) C1832_=_C2114( C1832 C2114 ) C1832_=_C2503( C1832 C2503 ) C1832_=_C2535( C1832 C2535 ) \nC1832_=_C2796( C1832 C2796 ) C1832_=_C2873( C1832 C2873 ) C1832_=_C2915( C1832 C2915 ) C1832_=_C3154( C1832 C3154 ) C1832_=_C3751( C1832 C3751 ) C1832_=_C4042( C1832 C4042 ) \nC1832_=_C4055( C1832 C4055 ) C1832_=_C4061( C1832 C4061 ) C1832_=_C4074( C1832 C4074 ) C1832_=_C4075( C1832 C4075 ) C1832_=_C4076( C1832 C4076 ) C1835_=_C1838( C1835 C1838 ) \nC1835_=_C1841( C1835 C1841 ) C1835_=_C1845( C1835 C1845 ) C1835_=_C1850( C1835 C1850 ) C1835_=_C1851( C1835 C1851 ) C1835_=_C1852( C1835 C1852 ) C1835_=_C1854( C1835 C1854 ) \nC1835_=_C2076( C1835 C2076 ) C1835_=_C2078( C1835 C2078 ) C1835_=_C2080( C1835 C2080 ) C1835_=_C2081( C1835 C2081 ) C1835_=_C2083( C1835 C2083 ) C1835_=_C2084( C1835 C2084 ) \nC1835_=_C2086( C1835 C2086 ) C1835_=_C2088( C1835 C2088 ) C1835_=_C2091( C1835 C2091 ) C1835_=_C2093( C1835 C2093 ) C1835_=_C2095( C1835 C2095 ) C1835_=_C2097( C1835 C2097 ) \nC1838_=_C1841( C1838 C1841 ) C1838_=_C1845( C1838 C1845 ) C1838_=_C1850( C1838 C1850 ) C1838_=_C1851( C1838 C1851 ) C1838_=_C1852( C1838 C1852 ) C1838_=_C1854( C1838 C1854 ) \nC1838_=_C1902( C1838 C1902 ) C1838_=_C2233( C1838 C2233 ) C1838_=_C2257( C1838 C2257 ) C1838_=_C2281( C1838 C2281 ) C1838_=_C2573( C1838 C2573 ) C1838_=_C2574( C1838 C2574 ) \nC1838_=_C2577( C1838 C2577 ) C1838_=_C2579( C1838 C2579 ) C1838_=_C2580( C1838 C2580 ) C1838_=_C2582( C1838 C2582 ) C1838_=_C2583( C1838 C2583 ) C1838_=_C2584( C1838 C2584 ) \nC1838_=_C2586(</w:t>
      </w:r>
    </w:p>
    <w:p>
      <w:pPr>
        <w:pStyle w:val="PreformattedText"/>
        <w:bidi w:val="0"/>
        <w:spacing w:before="0" w:after="0"/>
        <w:jc w:val="left"/>
        <w:rPr/>
      </w:pPr>
      <w:r>
        <w:rPr/>
        <w:t xml:space="preserve"> </w:t>
      </w:r>
      <w:r>
        <w:rPr/>
        <w:t>C1838 C2586 ) C1838_=_C2588( C1838 C2588 ) C1838_=_C2589( C1838 C2589 ) C1838_=_C2591( C1838 C2591 ) C1838_=_C2592( C1838 C2592 ) C1841_=_C1845( C1841 C1845 ) \nC1841_=_C1850( C1841 C1850 ) C1841_=_C1851( C1841 C1851 ) C1841_=_C1852( C1841 C1852 ) C1841_=_C1854( C1841 C1854 ) C1841_=_C2370( C1841 C2370 ) C1841_=_C2454( C1841 C2454 ) \nC1841_=_C2620( C1841 C2620 ) C1841_=_C2688( C1841 C2688 ) C1841_=_C2770( C1841 C2770 ) C1841_=_C2831( C1841 C2831 ) C1841_=_C2832( C1841 C2832 ) C1841_=_C2833( C1841 C2833 ) \nC1841_=_C2834( C1841 C2834 ) C1841_=_C2835( C1841 C2835 ) C1841_=_C2838( C1841 C2838 ) C1841_=_C2839( C1841 C2839 ) C1841_=_C2840( C1841 C2840 ) C1841_=_C2841( C1841 C2841 ) \nC1841_=_C2842( C1841 C2842 ) C1841_=_C2843( C1841 C2843 ) C1841_=_C2845( C1841 C2845 ) C1845_=_C1850( C1845 C1850 ) C1845_=_C1851( C1845 C1851 ) C1845_=_C1852( C1845 C1852 ) \nC1845_=_C1854( C1845 C1854 ) C1845_=_C2025( C1845 C2025 ) C1845_=_C2601( C1845 C2601 ) C1845_=_C2638( C1845 C2638 ) C1845_=_C2773( C1845 C2773 ) C1845_=_C3233( C1845 C3233 ) \nC1845_=_C3255( C1845 C3255 ) C1845_=_C3256( C1845 C3256 ) C1845_=_C3257( C1845 C3257 ) C1845_=_C3260( C1845 C3260 ) C1845_=_C3261( C1845 C3261 ) C1845_=_C3262( C1845 C3262 ) \nC1845_=_C3263( C1845 C3263 ) C1845_=_C3264( C1845 C3264 ) C1845_=_C3266( C1845 C3266 ) C1845_=_C3267( C1845 C3267 ) C1845_=_C3268( C1845 C3268 ) C1850_=_C1851( C1850 C1851 ) \nC1850_=_C1852( C1850 C1852 ) C1850_=_C1854( C1850 C1854 ) C1850_=_C2016( C1850 C2016 ) C1850_=_C2204( C1850 C2204 ) C1850_=_C2434( C1850 C2434 ) C1850_=_C2765( C1850 C2765 ) \nC1850_=_C2779( C1850 C2779 ) C1850_=_C3177( C1850 C3177 ) C1850_=_C3199( C1850 C3199 ) C1850_=_C3276( C1850 C3276 ) C1850_=_C3353( C1850 C3353 ) C1850_=_C3740( C1850 C3740 ) \nC1850_=_C3953( C1850 C3953 ) C1850_=_C3955( C1850 C3955 ) C1851_=_C1852( C1851 C1852 ) C1851_=_C1854( C1851 C1854 ) C1851_=_C1970( C1851 C1970 ) C1851_=_C2780( C1851 C2780 ) \nC1851_=_C2808( C1851 C2808 ) C1851_=_C3180( C1851 C3180 ) C1851_=_C3419( C1851 C3419 ) C1851_=_C3489( C1851 C3489 ) C1851_=_C3741( C1851 C3741 ) C1851_=_C3756( C1851 C3756 ) \nC1851_=_C3843( C1851 C3843 ) C1851_=_C3870( C1851 C3870 ) C1851_=_C3992( C1851 C3992 ) C1851_=_C3994( C1851 C3994 ) C1851_=_C3995( C1851 C3995 ) C1852_=_C1854( C1852 C1854 ) \nC1852_=_C1894( C1852 C1894 ) C1852_=_C1919( C1852 C1919 ) C1852_=_C2615( C1852 C2615 ) C1852_=_C2782( C1852 C2782 ) C1852_=_C2893( C1852 C2893 ) C1852_=_C3033( C1852 C3033 ) \nC1852_=_C3109( C1852 C3109 ) C1852_=_C3254( C1852 C3254 ) C1852_=_C3295( C1852 C3295 ) C1852_=_C3343( C1852 C3343 ) C1852_=_C3503( C1852 C3503 ) C1852_=_C3590( C1852 C3590 ) \nC1852_=_C3699( C1852 C3699 ) C1852_=_C3742( C1852 C3742 ) C1852_=_C3772( C1852 C3772 ) C1852_=_C3786( C1852 C3786 ) C1852_=_C4080( C1852 C4080 ) C1854_=_C1977( C1854 C1977 ) \nC1854_=_C2382( C1854 C2382 ) C1854_=_C2438( C1854 C2438 ) C1854_=_C2783( C1854 C2783 ) C1854_=_C3060( C1854 C3060 ) C1854_=_C3095( C1854 C3095 ) C1854_=_C3167( C1854 C3167 ) \nC1854_=_C3320( C1854 C3320 ) C1854_=_C3745( C1854 C3745 ) C1854_=_C3940( C1854 C3940 ) C1854_=_C4088( C1854 C4088 ) C1854_=_C4091( C1854 C4091 ) C1854_=_C4106( C1854 C4106 ) \nC1860_=_C1980( C1860 C1980 ) C1860_=_C2076( C1860 C2076 ) C1860_=_C2120( C1860 C2120 ) C1860_=_C2327( C1860 C2327 ) C1860_=_C2366( C1860 C2366 ) C1860_=_C2471( C1860 C2471 ) \nC1860_=_C2494( C1860 C2494 ) C1860_=_C2495( C1860 C2495 ) C1860_=_C2496( C1860 C2496 ) C1860_=_C2498( C1860 C2498 ) C1860_=_C2499( C1860 C2499 ) C1860_=_C2501( C1860 C2501 ) \nC1860_=_C2502( C1860 C2502 ) C1860_=_C2503( C1860 C2503 ) C1860_=_C2504( C1860 C2504 ) C1860_=_C2505( C1860 C2505 ) C1860_=_C2506( C1860 C2506 ) C1860_=_C2507( C1860 C2507 ) \nC1886_=_C1888( C1886 C1888 ) C1886_=_C1894( C1886 C1894 ) C1886_=_C2145( C1886 C2145 ) C1886_=_C2603( C1886 C2603 ) C1886_=_C2692( C1886 C2692 ) C1886_=_C2883( C1886 C2883 ) \nC1886_=_C2962( C1886 C2962 ) C1886_=_C3026( C1886 C3026 ) C1886_=_C3100( C1886 C3100 ) C1886_=_C3250( C1886 C3250 ) C1886_=_C3356( C1886 C3356 ) C1886_=_C3416( C1886 C3416 ) \nC1886_=_C3496( C1886 C3496 ) C1886_=_C3498( C1886 C3498 ) C1886_=_C3499( C1886 C3499 ) C1886_=_C3500( C1886 C3500 ) C1886_=_C3503( C1886 C3503 ) C1888_=_C1894( C1888 C1894 ) \nC1888_=_C2199( C1888 C2199 ) C1888_=_C2604( C1888 C2604 ) C1888_=_C2643( C1888 C2643 ) C1888_=_C2661( C1888 C2661 ) C1888_=_C2729( C1888 C2729 ) C1888_=_C2885( C1888 C2885 ) \nC1888_=_C2964( C1888 C2964 ) C1888_=_C3027( C1888 C3027 ) C1888_=_C3056( C1888 C3056 ) C1888_=_C3102( C1888 C3102 ) C1888_=_C3251( C1888 C3251 ) C1888_=_C3324( C1888 C3324 ) \nC1888_=_C3474( C1888 C3474 ) C1888_=_C3488( C1888 C3488 ) C1888_=_C3586( C1888 C3586 ) C1888_=_C3587( C1888 C3587 ) C1888_=_C3588( C1888 C3588 ) C1888_=_C3590( C1888 C3590 ) \nC1888_=_C3591( C1888 C3591 ) C1888_=_C3592( C1888 C3592 ) C1894_=_C1919( C1894 C1919 ) C1894_=_C2615( C1894 C2615 ) C1894_=_C2782( C1894 C2782 ) C1894_=_C2893( C1894 C2893 ) \nC1894_=_C3033( C1894 C3033 ) C1894_=_C3109( C1894 C3109 ) C1894_=_C3254( C1894 C3254 ) C1894_=_C3295( C1894 C3295 ) C1894_=_C3343( C1894 C3343 ) C1894_=_C3503( C1894 C3503 ) \nC1894_=_C3590( C1894 C3590 ) C1894_=_C3699( C1894 C3699 ) C1894_=_C3742( C1894 C3742 ) C1894_=_C3772( C1894 C3772 ) C1894_=_C3786( C1894 C3786 ) C1894_=_C4080( C1894 C4080 ) \nC1902_=_C1903( C1902 C1903 ) C1902_=_C1908( C1902 C1908 ) C1902_=_C1916( C1902 C1916 ) C1902_=_C1919( C1902 C1919 ) C1902_=_C2233( C1902 C2233 ) C1902_=_C2257( C1902 C2257 ) \nC1902_=_C2281( C1902 C2281 ) C1902_=_C2573( C1902 C2573 ) C1902_=_C2574( C1902 C2574 ) C1902_=_C2577( C1902 C2577 ) C1902_=_C2579( C1902 C2579 ) C1902_=_C2580( C1902 C2580 ) \nC1902_=_C2582( C1902 C2582 ) C1902_=_C2583( C1902 C2583 ) C1902_=_C2584( C1902 C2584 ) C1902_=_C2586( C1902 C2586 ) C1902_=_C2588( C1902 C2588 ) C1902_=_C2589( C1902 C2589 ) \nC1902_=_C2591( C1902 C2591 ) C1902_=_C2592( C1902 C2592 ) C1903_=_C1908( C1903 C1908 ) C1903_=_C1916( C1903 C1916 ) C1903_=_C1919( C1903 C1919 ) C1903_=_C1943( C1903 C1943 ) \nC1903_=_C2384( C1903 C2384 ) C1903_=_C3062( C1903 C3062 ) C1903_=_C3063( C1903 C3063 ) C1903_=_C3064( C1903 C3064 ) C1903_=_C3066( C1903 C3066 ) C1903_=_C3067( C1903 C3067 ) \nC1903_=_C3068( C1903 C3068 ) C1903_=_C3069( C1903 C3069 ) C1903_=_C3070( C1903 C3070 ) C1903_=_C3072( C1903 C3072 ) C1903_=_C3073( C1903 C3073 ) C1903_=_C3075( C1903 C3075 ) \nC1903_=_C3077( C1903 C3077 ) C1908_=_C1916( C1908 C1916 ) C1908_=_C1919( C1908 C1919 ) C1908_=_C3080( C1908 C3080 ) C1908_=_C3170( C1908 C3170 ) C1908_=_C3271( C1908 C3271 ) \nC1908_=_C3285( C1908 C3285 ) C1908_=_C3308( C1908 C3308 ) C1908_=_C3335( C1908 C3335 ) C1908_=_C3366( C1908 C3366 ) C1908_=_C3367( C1908 C3367 ) C1908_=_C3369( C1908 C3369 ) \nC1908_=_C3371( C1908 C3371 ) C1908_=_C3372( C1908 C3372 ) C1908_=_C3373( C1908 C3373 ) C1908_=_C3375( C1908 C3375 ) C1908_=_C3376( C1908 C3376 ) C1916_=_C1919( C1916 C1919 ) \nC1916_=_C2073( C1916 C2073 ) C1916_=_C2208( C1916 C2208 ) C1916_=_C2225( C1916 C2225 ) C1916_=_C2488( C1916 C2488 ) C1916_=_C3001( C1916 C3001 ) C1916_=_C3143( C1916 C3143 ) \nC1916_=_C3384( C1916 C3384 ) C1916_=_C3409( C1916 C3409 ) C1916_=_C3482( C1916 C3482 ) C1916_=_C3783( C1916 C3783 ) C1916_=_C3838( C1916 C3838 ) C1916_=_C3889( C1916 C3889 ) \nC1916_=_C3998( C1916 C3998 ) C1916_=_C4003( C1916 C4003 ) C1916_=_C4034( C1916 C4034 ) C1916_=_C4036( C1916 C4036 ) C1919_=_C2615( C1919 C2615 ) C1919_=_C2782( C1919 C2782 ) \nC1919_=_C2893( C1919 C2893 ) C1919_=_C3033( C1919 C3033 ) C1919_=_C3109( C1919 C3109 ) C1919_=_C3254( C1919 C3254 ) C1919_=_C3295( C1919 C3295 ) C1919_=_C3343( C1919 C3343 ) \nC1919_=_C3503( C1919 C3503 ) C1919_=_C3590( C1919 C3590 ) C1919_=_C3699( C1919 C3699 ) C1919_=_C3742( C1919 C3742 ) C1919_=_C3772( C1919 C3772 ) C1919_=_C3786( C1919 C3786 ) \nC1919_=_C4080( C1919 C4080 ) C1922_=_C1925( C1922 C1925 ) C1922_=_C2020( C1922 C2020 ) C1922_=_C2310( C1922 C2310 ) C1922_=_C2313( C1922 C2313 ) C1922_=_C2314( C1922 C2314 ) \nC1922_=_C2315( C1922 C2315 ) C1922_=_C2317( C1922 C2317 ) C1922_=_C2318( C1922 C2318 ) C1922_=_C2319( C1922 C2319 ) C1922_=_C2320( C1922 C2320 ) C1922_=_C2323( C1922 C2323 ) \nC1922_=_C2324( C1922 C2324 ) C1922_=_C2325( C1922 C2325 ) C1925_=_C1986( C1925 C1986 ) C1925_=_C2083( C1925 C2083 ) C1925_=_C2122( C1925 C2122 ) C1925_=_C2183( C1925 C2183 ) \nC1925_=_C2333( C1925 C2333 ) C1925_=_C2864( C1925 C2864 ) C1925_=_C2907( C1925 C2907 ) C1925_=_C3050( C1925 C3050 ) C1925_=_C3148( C1925 C3148 ) C1925_=_C3149( C1925 C3149 ) \nC1925_=_C3151( C1925 C3151 ) C1925_=_C3152( C1925 C3152 ) C1925_=_C3153( C1925 C3153 ) C1925_=_C3154( C1925 C3154 ) C1925_=_C3155( C1925 C3155 ) C1925_=_C3156( C1925 C3156 ) \nC1925_=_C3157( C1925 C3157 ) C1940_=_C1943( C1940 C1943 ) C1940_=_C1947( C1940 C1947 ) C1940_=_C1951( C1940 C1951 ) C1940_=_C1958( C1940 C1958 ) C1940_=_C2799( C1940 C2799 ) \nC1940_=_C2848( C1940 C2848 ) C1940_=_C2849( C1940 C2849 ) C1940_=_C2851( C1940 C2851 ) C1940_=_C2852( C1940 C2852 ) C1940_=_C2853( C1940 C2853 ) C1940_=_C2854( C1940 C2854 ) \nC1940_=_C2856( C1940 C2856 ) C1940_=_C2857( C1940 C2857 ) C1940_=_C2859( C1940 C2859 ) C1940_=_C2860( C1940 C2860 ) C1943_=_C1947( C1943 C1947 ) C1943_=_C1951( C1943 C1951 ) \nC1943_=_C2384( C1943 C2384 ) C1943_=_C3062( C1943 C3062 ) C1943_=_C3063( C1943 C3063 ) C1943_=_C3064( C1943 C3064 ) C1943_=_C3066( C1943 C3066 ) C1943_=_C3067( C1943 C3067 ) \nC1943_=_C3068( C1943 C3068 ) C1943_=_C3069( C1943 C3069 ) C1943_=_C3070( C1943 C3070 ) C1943_=_C3072( C1943 C3072 ) C1943_=_C3073( C1943 C3073 ) C1943_=_C3075( C1943 C3075 ) \nC1943_=_C3077( C1943 C3077 ) C1947_=_C1951( C1947 C1951 ) C1947_=_C2072( C1947 C2072 ) C1947_=_C2223( C1947 C2223 ) C1947_=_C2461( C1947 C2461 ) C1947_=_C2853( C1947 C2853 ) \nC1947_=_C2868( C1947 C2868 ) C1947_=_C2965( C1947 C2965 ) C1947_=_C2996( C1947 C2996 ) C1947_=_C3068( C1947 C3068 ) C1947_=_C3461( C1947 C3461 ) C1947_=_C3746( C1947 C3746 ) \nC1947_=_C3747( C1947 C3747 ) C1947_=_C3749( C1947 C3749 ) C1947_=_C3751(</w:t>
      </w:r>
    </w:p>
    <w:p>
      <w:pPr>
        <w:pStyle w:val="PreformattedText"/>
        <w:bidi w:val="0"/>
        <w:spacing w:before="0" w:after="0"/>
        <w:jc w:val="left"/>
        <w:rPr/>
      </w:pPr>
      <w:r>
        <w:rPr/>
        <w:t xml:space="preserve"> </w:t>
      </w:r>
      <w:r>
        <w:rPr/>
        <w:t>C1947 C3751 ) C1947_=_C3752( C1947 C3752 ) C1951_=_C2114( C1951 C2114 ) C1951_=_C2503( C1951 C2503 ) \nC1951_=_C2535( C1951 C2535 ) C1951_=_C2796( C1951 C2796 ) C1951_=_C2873( C1951 C2873 ) C1951_=_C2915( C1951 C2915 ) C1951_=_C3154( C1951 C3154 ) C1951_=_C3751( C1951 C3751 ) \nC1951_=_C4042( C1951 C4042 ) C1951_=_C4055( C1951 C4055 ) C1951_=_C4061( C1951 C4061 ) C1951_=_C4074( C1951 C4074 ) C1951_=_C4075( C1951 C4075 ) C1951_=_C4076( C1951 C4076 ) \nC1958_=_C1970( C1958 C1970 ) C1958_=_C1977( C1958 C1977 ) C1958_=_C2799( C1958 C2799 ) C1958_=_C2848( C1958 C2848 ) C1958_=_C2849( C1958 C2849 ) C1958_=_C2851( C1958 C2851 ) \nC1958_=_C2852( C1958 C2852 ) C1958_=_C2853( C1958 C2853 ) C1958_=_C2854( C1958 C2854 ) C1958_=_C2856( C1958 C2856 ) C1958_=_C2857( C1958 C2857 ) C1958_=_C2859( C1958 C2859 ) \nC1958_=_C2860( C1958 C2860 ) C1970_=_C1977( C1970 C1977 ) C1970_=_C2780( C1970 C2780 ) C1970_=_C2808( C1970 C2808 ) C1970_=_C3180( C1970 C3180 ) C1970_=_C3419( C1970 C3419 ) \nC1970_=_C3489( C1970 C3489 ) C1970_=_C3741( C1970 C3741 ) C1970_=_C3756( C1970 C3756 ) C1970_=_C3843( C1970 C3843 ) C1970_=_C3870( C1970 C3870 ) C1970_=_C3992( C1970 C3992 ) \nC1970_=_C3994( C1970 C3994 ) C1970_=_C3995( C1970 C3995 ) C1977_=_C2382( C1977 C2382 ) C1977_=_C2438( C1977 C2438 ) C1977_=_C2783( C1977 C2783 ) C1977_=_C3060( C1977 C3060 ) \nC1977_=_C3095( C1977 C3095 ) C1977_=_C3167( C1977 C3167 ) C1977_=_C3320( C1977 C3320 ) C1977_=_C3745( C1977 C3745 ) C1977_=_C3940( C1977 C3940 ) C1977_=_C4088( C1977 C4088 ) \nC1977_=_C4091( C1977 C4091 ) C1977_=_C4106( C1977 C4106 ) C1980_=_C1982( C1980 C1982 ) C1980_=_C1986( C1980 C1986 ) C1980_=_C1991( C1980 C1991 ) C1980_=_C2076( C1980 C2076 ) \nC1980_=_C2120( C1980 C2120 ) C1980_=_C2327( C1980 C2327 ) C1980_=_C2366( C1980 C2366 ) C1980_=_C2471( C1980 C2471 ) C1980_=_C2494( C1980 C2494 ) C1980_=_C2495( C1980 C2495 ) \nC1980_=_C2496( C1980 C2496 ) C1980_=_C2498( C1980 C2498 ) C1980_=_C2499( C1980 C2499 ) C1980_=_C2501( C1980 C2501 ) C1980_=_C2502( C1980 C2502 ) C1980_=_C2503( C1980 C2503 ) \nC1980_=_C2504( C1980 C2504 ) C1980_=_C2505( C1980 C2505 ) C1980_=_C2506( C1980 C2506 ) C1980_=_C2507( C1980 C2507 ) C1982_=_C1986( C1982 C1986 ) C1982_=_C1991( C1982 C1991 ) \nC1982_=_C2121( C1982 C2121 ) C1982_=_C2194( C1982 C2194 ) C1982_=_C2328( C1982 C2328 ) C1982_=_C2543( C1982 C2543 ) C1982_=_C2544( C1982 C2544 ) C1982_=_C2545( C1982 C2545 ) \nC1982_=_C2549( C1982 C2549 ) C1982_=_C2550( C1982 C2550 ) C1982_=_C2551( C1982 C2551 ) C1982_=_C2555( C1982 C2555 ) C1982_=_C2556( C1982 C2556 ) C1986_=_C1991( C1986 C1991 ) \nC1986_=_C2083( C1986 C2083 ) C1986_=_C2122( C1986 C2122 ) C1986_=_C2183( C1986 C2183 ) C1986_=_C2333( C1986 C2333 ) C1986_=_C2864( C1986 C2864 ) C1986_=_C2907( C1986 C2907 ) \nC1986_=_C3050( C1986 C3050 ) C1986_=_C3148( C1986 C3148 ) C1986_=_C3149( C1986 C3149 ) C1986_=_C3151( C1986 C3151 ) C1986_=_C3152( C1986 C3152 ) C1986_=_C3153( C1986 C3153 ) \nC1986_=_C3154( C1986 C3154 ) C1986_=_C3155( C1986 C3155 ) C1986_=_C3156( C1986 C3156 ) C1986_=_C3157( C1986 C3157 ) C1991_=_C2070( C1991 C2070 ) C1991_=_C2126( C1991 C2126 ) \nC1991_=_C2221( C1991 C2221 ) C1991_=_C2287( C1991 C2287 ) C1991_=_C2303( C1991 C2303 ) C1991_=_C2337( C1991 C2337 ) C1991_=_C2511( C1991 C2511 ) C1991_=_C2804( C1991 C2804 ) \nC1991_=_C2995( C1991 C2995 ) C1991_=_C3450( C1991 C3450 ) C1991_=_C3569( C1991 C3569 ) C1991_=_C3571( C1991 C3571 ) C1991_=_C3573( C1991 C3573 ) C1991_=_C3574( C1991 C3574 ) \nC2016_=_C2204( C2016 C2204 ) C2016_=_C2434( C2016 C2434 ) C2016_=_C2765( C2016 C2765 ) C2016_=_C2779( C2016 C2779 ) C2016_=_C3177( C2016 C3177 ) C2016_=_C3199( C2016 C3199 ) \nC2016_=_C3276( C2016 C3276 ) C2016_=_C3353( C2016 C3353 ) C2016_=_C3740( C2016 C3740 ) C2016_=_C3953( C2016 C3953 ) C2016_=_C3955( C2016 C3955 ) C2020_=_C2023( C2020 C2023 ) \nC2020_=_C2025( C2020 C2025 ) C2020_=_C2030( C2020 C2030 ) C2020_=_C2310( C2020 C2310 ) C2020_=_C2313( C2020 C2313 ) C2020_=_C2314( C2020 C2314 ) C2020_=_C2315( C2020 C2315 ) \nC2020_=_C2317( C2020 C2317 ) C2020_=_C2318( C2020 C2318 ) C2020_=_C2319( C2020 C2319 ) C2020_=_C2320( C2020 C2320 ) C2020_=_C2323( C2020 C2323 ) C2020_=_C2324( C2020 C2324 ) \nC2020_=_C2325( C2020 C2325 ) C2023_=_C2025( C2023 C2025 ) C2023_=_C2030( C2023 C2030 ) C2023_=_C2062( C2023 C2062 ) C2023_=_C2215( C2023 C2215 ) C2023_=_C2989( C2023 C2989 ) \nC2023_=_C2990( C2023 C2990 ) C2023_=_C2991( C2023 C2991 ) C2023_=_C2992( C2023 C2992 ) C2023_=_C2994( C2023 C2994 ) C2023_=_C2995( C2023 C2995 ) C2023_=_C2996( C2023 C2996 ) \nC2023_=_C2998( C2023 C2998 ) C2023_=_C3000( C2023 C3000 ) C2023_=_C3001( C2023 C3001 ) C2023_=_C3002( C2023 C3002 ) C2023_=_C3003( C2023 C3003 ) C2025_=_C2030( C2025 C2030 ) \nC2025_=_C2601( C2025 C2601 ) C2025_=_C2638( C2025 C2638 ) C2025_=_C2773( C2025 C2773 ) C2025_=_C3233( C2025 C3233 ) C2025_=_C3255( C2025 C3255 ) C2025_=_C3256( C2025 C3256 ) \nC2025_=_C3257( C2025 C3257 ) C2025_=_C3260( C2025 C3260 ) C2025_=_C3261( C2025 C3261 ) C2025_=_C3262( C2025 C3262 ) C2025_=_C3263( C2025 C3263 ) C2025_=_C3264( C2025 C3264 ) \nC2025_=_C3266( C2025 C3266 ) C2025_=_C3267( C2025 C3267 ) C2025_=_C3268( C2025 C3268 ) C2030_=_C2112( C2030 C2112 ) C2030_=_C2533( C2030 C2533 ) C2030_=_C2611( C2030 C2611 ) \nC2030_=_C2646( C2030 C2646 ) C2030_=_C2794( C2030 C2794 ) C2030_=_C3261( C2030 C3261 ) C2030_=_C3362( C2030 C3362 ) C2030_=_C3758( C2030 C3758 ) C2030_=_C3832( C2030 C3832 ) \nC2030_=_C4037( C2030 C4037 ) C2030_=_C4039( C2030 C4039 ) C2030_=_C4040( C2030 C4040 ) C2030_=_C4041( C2030 C4041 ) C2030_=_C4042( C2030 C4042 ) C2030_=_C4043( C2030 C4043 ) \nC2030_=_C4044( C2030 C4044 ) C2062_=_C2064( C2062 C2064 ) C2062_=_C2070( C2062 C2070 ) C2062_=_C2072( C2062 C2072 ) C2062_=_C2073( C2062 C2073 ) C2062_=_C2074( C2062 C2074 ) \nC2062_=_C2215( C2062 C2215 ) C2062_=_C2989( C2062 C2989 ) C2062_=_C2990( C2062 C2990 ) C2062_=_C2991( C2062 C2991 ) C2062_=_C2992( C2062 C2992 ) C2062_=_C2994( C2062 C2994 ) \nC2062_=_C2995( C2062 C2995 ) C2062_=_C2996( C2062 C2996 ) C2062_=_C2998( C2062 C2998 ) C2062_=_C3000( C2062 C3000 ) C2062_=_C3001( C2062 C3001 ) C2062_=_C3002( C2062 C3002 ) \nC2062_=_C3003( C2062 C3003 ) C2064_=_C2070( C2064 C2070 ) C2064_=_C2072( C2064 C2072 ) C2064_=_C2073( C2064 C2073 ) C2064_=_C2074( C2064 C2074 ) C2064_=_C2218( C2064 C2218 ) \nC2064_=_C2241( C2064 C2241 ) C2064_=_C2386( C2064 C2386 ) C2064_=_C2723( C2064 C2723 ) C2064_=_C2908( C2064 C2908 ) C2064_=_C2990( C2064 C2990 ) C2064_=_C3062( C2064 C3062 ) \nC2064_=_C3203( C2064 C3203 ) C2064_=_C3204( C2064 C3204 ) C2064_=_C3206( C2064 C3206 ) C2064_=_C3207( C2064 C3207 ) C2064_=_C3209( C2064 C3209 ) C2064_=_C3210( C2064 C3210 ) \nC2064_=_C3211( C2064 C3211 ) C2064_=_C3212( C2064 C3212 ) C2064_=_C3215( C2064 C3215 ) C2064_=_C3216( C2064 C3216 ) C2064_=_C3217( C2064 C3217 ) C2070_=_C2072( C2070 C2072 ) \nC2070_=_C2073( C2070 C2073 ) C2070_=_C2074( C2070 C2074 ) C2070_=_C2126( C2070 C2126 ) C2070_=_C2221( C2070 C2221 ) C2070_=_C2287( C2070 C2287 ) C2070_=_C2303( C2070 C2303 ) \nC2070_=_C2337( C2070 C2337 ) C2070_=_C2511( C2070 C2511 ) C2070_=_C2804( C2070 C2804 ) C2070_=_C2995( C2070 C2995 ) C2070_=_C3450( C2070 C3450 ) C2070_=_C3569( C2070 C3569 ) \nC2070_=_C3571( C2070 C3571 ) C2070_=_C3573( C2070 C3573 ) C2070_=_C3574( C2070 C3574 ) C2072_=_C2073( C2072 C2073 ) C2072_=_C2074( C2072 C2074 ) C2072_=_C2223( C2072 C2223 ) \nC2072_=_C2461( C2072 C2461 ) C2072_=_C2853( C2072 C2853 ) C2072_=_C2868( C2072 C2868 ) C2072_=_C2965( C2072 C2965 ) C2072_=_C2996( C2072 C2996 ) C2072_=_C3068( C2072 C3068 ) \nC2072_=_C3461( C2072 C3461 ) C2072_=_C3746( C2072 C3746 ) C2072_=_C3747( C2072 C3747 ) C2072_=_C3749( C2072 C3749 ) C2072_=_C3751( C2072 C3751 ) C2072_=_C3752( C2072 C3752 ) \nC2073_=_C2074( C2073 C2074 ) C2073_=_C2208( C2073 C2208 ) C2073_=_C2225( C2073 C2225 ) C2073_=_C2488( C2073 C2488 ) C2073_=_C3001( C2073 C3001 ) C2073_=_C3143( C2073 C3143 ) \nC2073_=_C3384( C2073 C3384 ) C2073_=_C3409( C2073 C3409 ) C2073_=_C3482( C2073 C3482 ) C2073_=_C3783( C2073 C3783 ) C2073_=_C3838( C2073 C3838 ) C2073_=_C3889( C2073 C3889 ) \nC2073_=_C3998( C2073 C3998 ) C2073_=_C4003( C2073 C4003 ) C2073_=_C4034( C2073 C4034 ) C2073_=_C4036( C2073 C4036 ) C2074_=_C2227( C2074 C2227 ) C2074_=_C2379( C2074 C2379 ) \nC2074_=_C2627( C2074 C2627 ) C2074_=_C2698( C2074 C2698 ) C2074_=_C2842( C2074 C2842 ) C2074_=_C2892( C2074 C2892 ) C2074_=_C3003( C2074 C3003 ) C2074_=_C3524( C2074 C3524 ) \nC2074_=_C3546( C2074 C3546 ) C2074_=_C3629( C2074 C3629 ) C2074_=_C3722( C2074 C3722 ) C2074_=_C3792( C2074 C3792 ) C2074_=_C3911( C2074 C3911 ) C2074_=_C4064( C2074 C4064 ) \nC2074_=_C4073( C2074 C4073 ) C2076_=_C2078( C2076 C2078 ) C2076_=_C2080( C2076 C2080 ) C2076_=_C2081( C2076 C2081 ) C2076_=_C2083( C2076 C2083 ) C2076_=_C2084( C2076 C2084 ) \nC2076_=_C2086( C2076 C2086 ) C2076_=_C2088( C2076 C2088 ) C2076_=_C2091( C2076 C2091 ) C2076_=_C2093( C2076 C2093 ) C2076_=_C2095( C2076 C2095 ) C2076_=_C2097( C2076 C2097 ) \nC2076_=_C2120( C2076 C2120 ) C2076_=_C2327( C2076 C2327 ) C2076_=_C2366( C2076 C2366 ) C2076_=_C2471( C2076 C2471 ) C2076_=_C2494( C2076 C2494 ) C2076_=_C2495( C2076 C2495 ) \nC2076_=_C2496( C2076 C2496 ) C2076_=_C2498( C2076 C2498 ) C2076_=_C2499( C2076 C2499 ) C2076_=_C2501( C2076 C2501 ) C2076_=_C2502( C2076 C2502 ) C2076_=_C2503( C2076 C2503 ) \nC2076_=_C2504( C2076 C2504 ) C2076_=_C2505( C2076 C2505 ) C2076_=_C2506( C2076 C2506 ) C2076_=_C2507( C2076 C2507 ) C2078_=_C2080( C2078 C2080 ) C2078_=_C2081( C2078 C2081 ) \nC2078_=_C2083( C2078 C2083 ) C2078_=_C2084( C2078 C2084 ) C2078_=_C2086( C2078 C2086 ) C2078_=_C2088( C2078 C2088 ) C2078_=_C2091( C2078 C2091 ) C2078_=_C2093( C2078 C2093 ) \nC2078_=_C2095( C2078 C2095 ) C2078_=_C2097( C2078 C2097 ) C2078_=_C2574( C2078 C2574 ) C2078_=_C2770( C2078 C2770 ) C2078_=_C2773( C2078 C2773 ) C2078_=_C2779( C2078 C2779 ) \nC2078_=_C2780( C2078 C2780 ) C2078_=_C2782( C2078 C2782 ) C2078_=_C2783( C2078 C2783 ) C2080_=_C2081( C2080 C2081 ) C2080_=_C2083(</w:t>
      </w:r>
    </w:p>
    <w:p>
      <w:pPr>
        <w:pStyle w:val="PreformattedText"/>
        <w:bidi w:val="0"/>
        <w:spacing w:before="0" w:after="0"/>
        <w:jc w:val="left"/>
        <w:rPr/>
      </w:pPr>
      <w:r>
        <w:rPr/>
        <w:t xml:space="preserve"> </w:t>
      </w:r>
      <w:r>
        <w:rPr/>
        <w:t>C2080 C2083 ) C2080_=_C2084( C2080 C2084 ) \nC2080_=_C2086( C2080 C2086 ) C2080_=_C2088( C2080 C2088 ) C2080_=_C2091( C2080 C2091 ) C2080_=_C2093( C2080 C2093 ) C2080_=_C2095( C2080 C2095 ) C2080_=_C2097( C2080 C2097 ) \nC2080_=_C2495( C2080 C2495 ) C2080_=_C2864( C2080 C2864 ) C2080_=_C2868( C2080 C2868 ) C2080_=_C2873( C2080 C2873 ) C2081_=_C2083( C2081 C2083 ) C2081_=_C2084( C2081 C2084 ) \nC2081_=_C2086( C2081 C2086 ) C2081_=_C2088( C2081 C2088 ) C2081_=_C2091( C2081 C2091 ) C2081_=_C2093( C2081 C2093 ) C2081_=_C2095( C2081 C2095 ) C2081_=_C2097( C2081 C2097 ) \nC2081_=_C2496( C2081 C2496 ) C2081_=_C2907( C2081 C2907 ) C2081_=_C2908( C2081 C2908 ) C2081_=_C2915( C2081 C2915 ) C2083_=_C2084( C2083 C2084 ) C2083_=_C2086( C2083 C2086 ) \nC2083_=_C2088( C2083 C2088 ) C2083_=_C2091( C2083 C2091 ) C2083_=_C2093( C2083 C2093 ) C2083_=_C2095( C2083 C2095 ) C2083_=_C2097( C2083 C2097 ) C2083_=_C2122( C2083 C2122 ) \nC2083_=_C2183( C2083 C2183 ) C2083_=_C2333( C2083 C2333 ) C2083_=_C2864( C2083 C2864 ) C2083_=_C2907( C2083 C2907 ) C2083_=_C3050( C2083 C3050 ) C2083_=_C3148( C2083 C3148 ) \nC2083_=_C3149( C2083 C3149 ) C2083_=_C3151( C2083 C3151 ) C2083_=_C3152( C2083 C3152 ) C2083_=_C3153( C2083 C3153 ) C2083_=_C3154( C2083 C3154 ) C2083_=_C3155( C2083 C3155 ) \nC2083_=_C3156( C2083 C3156 ) C2083_=_C3157( C2083 C3157 ) C2084_=_C2086( C2084 C2086 ) C2084_=_C2088( C2084 C2088 ) C2084_=_C2091( C2084 C2091 ) C2084_=_C2093( C2084 C2093 ) \nC2084_=_C2095( C2084 C2095 ) C2084_=_C2097( C2084 C2097 ) C2084_=_C2897( C2084 C2897 ) C2084_=_C2989( C2084 C2989 ) C2084_=_C3170( C2084 C3170 ) C2084_=_C3173( C2084 C3173 ) \nC2084_=_C3177( C2084 C3177 ) C2084_=_C3180( C2084 C3180 ) C2086_=_C2088( C2086 C2088 ) C2086_=_C2091( C2086 C2091 ) C2086_=_C2093( C2086 C2093 ) C2086_=_C2095( C2086 C2095 ) \nC2086_=_C2097( C2086 C2097 ) C2086_=_C2313( C2086 C2313 ) C2086_=_C2992( C2086 C2992 ) C2086_=_C3271( C2086 C3271 ) C2086_=_C3275( C2086 C3275 ) C2086_=_C3276( C2086 C3276 ) \nC2088_=_C2091( C2088 C2091 ) C2088_=_C2093( C2088 C2093 ) C2088_=_C2095( C2088 C2095 ) C2088_=_C2097( C2088 C2097 ) C2088_=_C2582( C2088 C2582 ) C2088_=_C2833( C2088 C2833 ) \nC2088_=_C3255( C2088 C3255 ) C2088_=_C3740( C2088 C3740 ) C2088_=_C3741( C2088 C3741 ) C2088_=_C3742( C2088 C3742 ) C2088_=_C3745( C2088 C3745 ) C2091_=_C2093( C2091 C2093 ) \nC2091_=_C2095( C2091 C2095 ) C2091_=_C2097( C2091 C2097 ) C2091_=_C3000( C2091 C3000 ) C2091_=_C3371( C2091 C3371 ) C2091_=_C3747( C2091 C3747 ) C2091_=_C3804( C2091 C3804 ) \nC2091_=_C3953( C2091 C3953 ) C2093_=_C2095( C2093 C2095 ) C2093_=_C2097( C2093 C2097 ) C2093_=_C3002( C2093 C3002 ) C2093_=_C3372( C2093 C3372 ) C2093_=_C3805( C2093 C3805 ) \nC2093_=_C3955( C2093 C3955 ) C2095_=_C2097( C2095 C2097 ) C2095_=_C2504( C2095 C2504 ) C2095_=_C3155( C2095 C3155 ) C2095_=_C4074( C2095 C4074 ) C2097_=_C2506( C2097 C2506 ) \nC2097_=_C3157( C2097 C3157 ) C2097_=_C4076( C2097 C4076 ) C2112_=_C2114( C2112 C2114 ) C2112_=_C2533( C2112 C2533 ) C2112_=_C2611( C2112 C2611 ) C2112_=_C2646( C2112 C2646 ) \nC2112_=_C2794( C2112 C2794 ) C2112_=_C3261( C2112 C3261 ) C2112_=_C3362( C2112 C3362 ) C2112_=_C3758( C2112 C3758 ) C2112_=_C3832( C2112 C3832 ) C2112_=_C4037( C2112 C4037 ) \nC2112_=_C4039( C2112 C4039 ) C2112_=_C4040( C2112 C4040 ) C2112_=_C4041( C2112 C4041 ) C2112_=_C4042( C2112 C4042 ) C2112_=_C4043( C2112 C4043 ) C2112_=_C4044( C2112 C4044 ) \nC2114_=_C2503( C2114 C2503 ) C2114_=_C2535( C2114 C2535 ) C2114_=_C2796( C2114 C2796 ) C2114_=_C2873( C2114 C2873 ) C2114_=_C2915( C2114 C2915 ) C2114_=_C3154( C2114 C3154 ) \nC2114_=_C3751( C2114 C3751 ) C2114_=_C4042( C2114 C4042 ) C2114_=_C4055( C2114 C4055 ) C2114_=_C4061( C2114 C4061 ) C2114_=_C4074( C2114 C4074 ) C2114_=_C4075( C2114 C4075 ) \nC2114_=_C4076( C2114 C4076 ) C2120_=_C2121( C2120 C2121 ) C2120_=_C2122( C2120 C2122 ) C2120_=_C2126( C2120 C2126 ) C2120_=_C2327( C2120 C2327 ) C2120_=_C2366( C2120 C2366 ) \nC2120_=_C2471( C2120 C2471 ) C2120_=_C2494( C2120 C2494 ) C2120_=_C2495( C2120 C2495 ) C2120_=_C2496( C2120 C2496 ) C2120_=_C2498( C2120 C2498 ) C2120_=_C2499( C2120 C2499 ) \nC2120_=_C2501( C2120 C2501 ) C2120_=_C2502( C2120 C2502 ) C2120_=_C2503( C2120 C2503 ) C2120_=_C2504( C2120 C2504 ) C2120_=_C2505( C2120 C2505 ) C2120_=_C2506( C2120 C2506 ) \nC2120_=_C2507( C2120 C2507 ) C2121_=_C2122( C2121 C2122 ) C2121_=_C2126( C2121 C2126 ) C2121_=_C2194( C2121 C2194 ) C2121_=_C2328( C2121 C2328 ) C2121_=_C2543( C2121 C2543 ) \nC2121_=_C2544( C2121 C2544 ) C2121_=_C2545( C2121 C2545 ) C2121_=_C2549( C2121 C2549 ) C2121_=_C2550( C2121 C2550 ) C2121_=_C2551( C2121 C2551 ) C2121_=_C2555( C2121 C2555 ) \nC2121_=_C2556( C2121 C2556 ) C2122_=_C2126( C2122 C2126 ) C2122_=_C2183( C2122 C2183 ) C2122_=_C2333( C2122 C2333 ) C2122_=_C2864( C2122 C2864 ) C2122_=_C2907( C2122 C2907 ) \nC2122_=_C3050( C2122 C3050 ) C2122_=_C3148( C2122 C3148 ) C2122_=_C3149( C2122 C3149 ) C2122_=_C3151( C2122 C3151 ) C2122_=_C3152( C2122 C3152 ) C2122_=_C3153( C2122 C3153 ) \nC2122_=_C3154( C2122 C3154 ) C2122_=_C3155( C2122 C3155 ) C2122_=_C3156( C2122 C3156 ) C2122_=_C3157( C2122 C3157 ) C2126_=_C2221( C2126 C2221 ) C2126_=_C2287( C2126 C2287 ) \nC2126_=_C2303( C2126 C2303 ) C2126_=_C2337( C2126 C2337 ) C2126_=_C2511( C2126 C2511 ) C2126_=_C2804( C2126 C2804 ) C2126_=_C2995( C2126 C2995 ) C2126_=_C3450( C2126 C3450 ) \nC2126_=_C3569( C2126 C3569 ) C2126_=_C3571( C2126 C3571 ) C2126_=_C3573( C2126 C3573 ) C2126_=_C3574( C2126 C3574 ) C2145_=_C2603( C2145 C2603 ) C2145_=_C2692( C2145 C2692 ) \nC2145_=_C2883( C2145 C2883 ) C2145_=_C2962( C2145 C2962 ) C2145_=_C3026( C2145 C3026 ) C2145_=_C3100( C2145 C3100 ) C2145_=_C3250( C2145 C3250 ) C2145_=_C3356( C2145 C3356 ) \nC2145_=_C3416( C2145 C3416 ) C2145_=_C3496( C2145 C3496 ) C2145_=_C3498( C2145 C3498 ) C2145_=_C3499( C2145 C3499 ) C2145_=_C3500( C2145 C3500 ) C2145_=_C3503( C2145 C3503 ) \nC2180_=_C2183( C2180 C2183 ) C2180_=_C2896( C2180 C2896 ) C2180_=_C2897( C2180 C2897 ) C2180_=_C2898( C2180 C2898 ) C2180_=_C2899( C2180 C2899 ) C2180_=_C2901( C2180 C2901 ) \nC2180_=_C2902( C2180 C2902 ) C2180_=_C2903( C2180 C2903 ) C2180_=_C2904( C2180 C2904 ) C2183_=_C2333( C2183 C2333 ) C2183_=_C2864( C2183 C2864 ) C2183_=_C2907( C2183 C2907 ) \nC2183_=_C3050( C2183 C3050 ) C2183_=_C3148( C2183 C3148 ) C2183_=_C3149( C2183 C3149 ) C2183_=_C3151( C2183 C3151 ) C2183_=_C3152( C2183 C3152 ) C2183_=_C3153( C2183 C3153 ) \nC2183_=_C3154( C2183 C3154 ) C2183_=_C3155( C2183 C3155 ) C2183_=_C3156( C2183 C3156 ) C2183_=_C3157( C2183 C3157 ) C2194_=_C2199( C2194 C2199 ) C2194_=_C2204( C2194 C2204 ) \nC2194_=_C2208( C2194 C2208 ) C2194_=_C2328( C2194 C2328 ) C2194_=_C2543( C2194 C2543 ) C2194_=_C2544( C2194 C2544 ) C2194_=_C2545( C2194 C2545 ) C2194_=_C2549( C2194 C2549 ) \nC2194_=_C2550( C2194 C2550 ) C2194_=_C2551( C2194 C2551 ) C2194_=_C2555( C2194 C2555 ) C2194_=_C2556( C2194 C2556 ) C2199_=_C2204( C2199 C2204 ) C2199_=_C2208( C2199 C2208 ) \nC2199_=_C2604( C2199 C2604 ) C2199_=_C2643( C2199 C2643 ) C2199_=_C2661( C2199 C2661 ) C2199_=_C2729( C2199 C2729 ) C2199_=_C2885( C2199 C2885 ) C2199_=_C2964( C2199 C2964 ) \nC2199_=_C3027( C2199 C3027 ) C2199_=_C3056( C2199 C3056 ) C2199_=_C3102( C2199 C3102 ) C2199_=_C3251( C2199 C3251 ) C2199_=_C3324( C2199 C3324 ) C2199_=_C3474( C2199 C3474 ) \nC2199_=_C3488( C2199 C3488 ) C2199_=_C3586( C2199 C3586 ) C2199_=_C3587( C2199 C3587 ) C2199_=_C3588( C2199 C3588 ) C2199_=_C3590( C2199 C3590 ) C2199_=_C3591( C2199 C3591 ) \nC2199_=_C3592( C2199 C3592 ) C2204_=_C2208( C2204 C2208 ) C2204_=_C2434( C2204 C2434 ) C2204_=_C2765( C2204 C2765 ) C2204_=_C2779( C2204 C2779 ) C2204_=_C3177( C2204 C3177 ) \nC2204_=_C3199( C2204 C3199 ) C2204_=_C3276( C2204 C3276 ) C2204_=_C3353( C2204 C3353 ) C2204_=_C3740( C2204 C3740 ) C2204_=_C3953( C2204 C3953 ) C2204_=_C3955( C2204 C3955 ) \nC2208_=_C2225( C2208 C2225 ) C2208_=_C2488( C2208 C2488 ) C2208_=_C3001( C2208 C3001 ) C2208_=_C3143( C2208 C3143 ) C2208_=_C3384( C2208 C3384 ) C2208_=_C3409( C2208 C3409 ) \nC2208_=_C3482( C2208 C3482 ) C2208_=_C3783( C2208 C3783 ) C2208_=_C3838( C2208 C3838 ) C2208_=_C3889( C2208 C3889 ) C2208_=_C3998( C2208 C3998 ) C2208_=_C4003( C2208 C4003 ) \nC2208_=_C4034( C2208 C4034 ) C2208_=_C4036( C2208 C4036 ) C2215_=_C2218( C2215 C2218 ) C2215_=_C2221( C2215 C2221 ) C2215_=_C2223( C2215 C2223 ) C2215_=_C2225( C2215 C2225 ) \nC2215_=_C2227( C2215 C2227 ) C2215_=_C2989( C2215 C2989 ) C2215_=_C2990( C2215 C2990 ) C2215_=_C2991( C2215 C2991 ) C2215_=_C2992( C2215 C2992 ) C2215_=_C2994( C2215 C2994 ) \nC2215_=_C2995( C2215 C2995 ) C2215_=_C2996( C2215 C2996 ) C2215_=_C2998( C2215 C2998 ) C2215_=_C3000( C2215 C3000 ) C2215_=_C3001( C2215 C3001 ) C2215_=_C3002( C2215 C3002 ) \nC2215_=_C3003( C2215 C3003 ) C2218_=_C2221( C2218 C2221 ) C2218_=_C2223( C2218 C2223 ) C2218_=_C2225( C2218 C2225 ) C2218_=_C2227( C2218 C2227 ) C2218_=_C2241( C2218 C2241 ) \nC2218_=_C2386( C2218 C2386 ) C2218_=_C2723( C2218 C2723 ) C2218_=_C2908( C2218 C2908 ) C2218_=_C2990( C2218 C2990 ) C2218_=_C3062( C2218 C3062 ) C2218_=_C3203( C2218 C3203 ) \nC2218_=_C3204( C2218 C3204 ) C2218_=_C3206( C2218 C3206 ) C2218_=_C3207( C2218 C3207 ) C2218_=_C3209( C2218 C3209 ) C2218_=_C3210( C2218 C3210 ) C2218_=_C3211( C2218 C3211 ) \nC2218_=_C3212( C2218 C3212 ) C2218_=_C3215( C2218 C3215 ) C2218_=_C3216( C2218 C3216 ) C2218_=_C3217( C2218 C3217 ) C2221_=_C2223( C2221 C2223 ) C2221_=_C2225( C2221 C2225 ) \nC2221_=_C2227( C2221 C2227 ) C2221_=_C2287( C2221 C2287 ) C2221_=_C2303( C2221 C2303 ) C2221_=_C2337( C2221 C2337 ) C2221_=_C2511( C2221 C2511 ) C2221_=_C2804( C2221 C2804 ) \nC2221_=_C2995( C2221 C2995 ) C2221_=_C3450( C2221 C3450 ) C2221_=_C3569( C2221 C3569 ) C2221_=_C3571( C2221 C3571 ) C2221_=_C3573( C2221 C3573 ) C2221_=_C3574( C2221 C3574 ) \nC2223_=_C2225( C2223 C2225 ) C2223_=_C2227( C2223 C2227 ) C2223_=_C2461( C2223 C2461 ) C2223_=_C2853( C2223 C2853 ) C2223_=_C2868( C2223 C2868 ) C2223_=_C2965( C2223 C2965 ) \nC2223_=_C2996(</w:t>
      </w:r>
    </w:p>
    <w:p>
      <w:pPr>
        <w:pStyle w:val="PreformattedText"/>
        <w:bidi w:val="0"/>
        <w:spacing w:before="0" w:after="0"/>
        <w:jc w:val="left"/>
        <w:rPr/>
      </w:pPr>
      <w:r>
        <w:rPr/>
        <w:t xml:space="preserve"> </w:t>
      </w:r>
      <w:r>
        <w:rPr/>
        <w:t>C2223 C2996 ) C2223_=_C3068( C2223 C3068 ) C2223_=_C3461( C2223 C3461 ) C2223_=_C3746( C2223 C3746 ) C2223_=_C3747( C2223 C3747 ) C2223_=_C3749( C2223 C3749 ) \nC2223_=_C3751( C2223 C3751 ) C2223_=_C3752( C2223 C3752 ) C2225_=_C2227( C2225 C2227 ) C2225_=_C2488( C2225 C2488 ) C2225_=_C3001( C2225 C3001 ) C2225_=_C3143( C2225 C3143 ) \nC2225_=_C3384( C2225 C3384 ) C2225_=_C3409( C2225 C3409 ) C2225_=_C3482( C2225 C3482 ) C2225_=_C3783( C2225 C3783 ) C2225_=_C3838( C2225 C3838 ) C2225_=_C3889( C2225 C3889 ) \nC2225_=_C3998( C2225 C3998 ) C2225_=_C4003( C2225 C4003 ) C2225_=_C4034( C2225 C4034 ) C2225_=_C4036( C2225 C4036 ) C2227_=_C2379( C2227 C2379 ) C2227_=_C2627( C2227 C2627 ) \nC2227_=_C2698( C2227 C2698 ) C2227_=_C2842( C2227 C2842 ) C2227_=_C2892( C2227 C2892 ) C2227_=_C3003( C2227 C3003 ) C2227_=_C3524( C2227 C3524 ) C2227_=_C3546( C2227 C3546 ) \nC2227_=_C3629( C2227 C3629 ) C2227_=_C3722( C2227 C3722 ) C2227_=_C3792( C2227 C3792 ) C2227_=_C3911( C2227 C3911 ) C2227_=_C4064( C2227 C4064 ) C2227_=_C4073( C2227 C4073 ) \nC2233_=_C2241( C2233 C2241 ) C2233_=_C2257( C2233 C2257 ) C2233_=_C2281( C2233 C2281 ) C2233_=_C2573( C2233 C2573 ) C2233_=_C2574( C2233 C2574 ) C2233_=_C2577( C2233 C2577 ) \nC2233_=_C2579( C2233 C2579 ) C2233_=_C2580( C2233 C2580 ) C2233_=_C2582( C2233 C2582 ) C2233_=_C2583( C2233 C2583 ) C2233_=_C2584( C2233 C2584 ) C2233_=_C2586( C2233 C2586 ) \nC2233_=_C2588( C2233 C2588 ) C2233_=_C2589( C2233 C2589 ) C2233_=_C2591( C2233 C2591 ) C2233_=_C2592( C2233 C2592 ) C2241_=_C2386( C2241 C2386 ) C2241_=_C2723( C2241 C2723 ) \nC2241_=_C2908( C2241 C2908 ) C2241_=_C2990( C2241 C2990 ) C2241_=_C3062( C2241 C3062 ) C2241_=_C3203( C2241 C3203 ) C2241_=_C3204( C2241 C3204 ) C2241_=_C3206( C2241 C3206 ) \nC2241_=_C3207( C2241 C3207 ) C2241_=_C3209( C2241 C3209 ) C2241_=_C3210( C2241 C3210 ) C2241_=_C3211( C2241 C3211 ) C2241_=_C3212( C2241 C3212 ) C2241_=_C3215( C2241 C3215 ) \nC2241_=_C3216( C2241 C3216 ) C2241_=_C3217( C2241 C3217 ) C2257_=_C2274( C2257 C2274 ) C2257_=_C2281( C2257 C2281 ) C2257_=_C2573( C2257 C2573 ) C2257_=_C2574( C2257 C2574 ) \nC2257_=_C2577( C2257 C2577 ) C2257_=_C2579( C2257 C2579 ) C2257_=_C2580( C2257 C2580 ) C2257_=_C2582( C2257 C2582 ) C2257_=_C2583( C2257 C2583 ) C2257_=_C2584( C2257 C2584 ) \nC2257_=_C2586( C2257 C2586 ) C2257_=_C2588( C2257 C2588 ) C2257_=_C2589( C2257 C2589 ) C2257_=_C2591( C2257 C2591 ) C2257_=_C2592( C2257 C2592 ) C2274_=_C2715( C2274 C2715 ) \nC2274_=_C2891( C2274 C2891 ) C2274_=_C3127( C2274 C3127 ) C2274_=_C3316( C2274 C3316 ) C2274_=_C3363( C2274 C3363 ) C2274_=_C3512( C2274 C3512 ) C2274_=_C3545( C2274 C3545 ) \nC2274_=_C3628( C2274 C3628 ) C2274_=_C3721( C2274 C3721 ) C2274_=_C3791( C2274 C3791 ) C2274_=_C3833( C2274 C3833 ) C2274_=_C3880( C2274 C3880 ) C2274_=_C3923( C2274 C3923 ) \nC2274_=_C3969( C2274 C3969 ) C2274_=_C4015( C2274 C4015 ) C2274_=_C4053( C2274 C4053 ) C2281_=_C2287( C2281 C2287 ) C2281_=_C2573( C2281 C2573 ) C2281_=_C2574( C2281 C2574 ) \nC2281_=_C2577( C2281 C2577 ) C2281_=_C2579( C2281 C2579 ) C2281_=_C2580( C2281 C2580 ) C2281_=_C2582( C2281 C2582 ) C2281_=_C2583( C2281 C2583 ) C2281_=_C2584( C2281 C2584 ) \nC2281_=_C2586( C2281 C2586 ) C2281_=_C2588( C2281 C2588 ) C2281_=_C2589( C2281 C2589 ) C2281_=_C2591( C2281 C2591 ) C2281_=_C2592( C2281 C2592 ) C2287_=_C2303( C2287 C2303 ) \nC2287_=_C2337( C2287 C2337 ) C2287_=_C2511( C2287 C2511 ) C2287_=_C2804( C2287 C2804 ) C2287_=_C2995( C2287 C2995 ) C2287_=_C3450( C2287 C3450 ) C2287_=_C3569( C2287 C3569 ) \nC2287_=_C3571( C2287 C3571 ) C2287_=_C3573( C2287 C3573 ) C2287_=_C3574( C2287 C3574 ) C2303_=_C2337( C2303 C2337 ) C2303_=_C2511( C2303 C2511 ) C2303_=_C2804( C2303 C2804 ) \nC2303_=_C2995( C2303 C2995 ) C2303_=_C3450( C2303 C3450 ) C2303_=_C3569( C2303 C3569 ) C2303_=_C3571( C2303 C3571 ) C2303_=_C3573( C2303 C3573 ) C2303_=_C3574( C2303 C3574 ) \nC2310_=_C2313( C2310 C2313 ) C2310_=_C2314( C2310 C2314 ) C2310_=_C2315( C2310 C2315 ) C2310_=_C2317( C2310 C2317 ) C2310_=_C2318( C2310 C2318 ) C2310_=_C2319( C2310 C2319 ) \nC2310_=_C2320( C2310 C2320 ) C2310_=_C2323( C2310 C2323 ) C2310_=_C2324( C2310 C2324 ) C2310_=_C2325( C2310 C2325 ) C2313_=_C2314( C2313 C2314 ) C2313_=_C2315( C2313 C2315 ) \nC2313_=_C2317( C2313 C2317 ) C2313_=_C2318( C2313 C2318 ) C2313_=_C2319( C2313 C2319 ) C2313_=_C2320( C2313 C2320 ) C2313_=_C2323( C2313 C2323 ) C2313_=_C2324( C2313 C2324 ) \nC2313_=_C2325( C2313 C2325 ) C2313_=_C2992( C2313 C2992 ) C2313_=_C3271( C2313 C3271 ) C2313_=_C3275( C2313 C3275 ) C2313_=_C3276( C2313 C3276 ) C2314_=_C2315( C2314 C2315 ) \nC2314_=_C2317( C2314 C2317 ) C2314_=_C2318( C2314 C2318 ) C2314_=_C2319( C2314 C2319 ) C2314_=_C2320( C2314 C2320 ) C2314_=_C2323( C2314 C2323 ) C2314_=_C2324( C2314 C2324 ) \nC2314_=_C2325( C2314 C2325 ) C2314_=_C2580( C2314 C2580 ) C2314_=_C3064( C2314 C3064 ) C2314_=_C3335( C2314 C3335 ) C2314_=_C3343( C2314 C3343 ) C2315_=_C2317( C2315 C2317 ) \nC2315_=_C2318( C2315 C2318 ) C2315_=_C2319( C2315 C2319 ) C2315_=_C2320( C2315 C2320 ) C2315_=_C2323( C2315 C2323 ) C2315_=_C2324( C2315 C2324 ) C2315_=_C2325( C2315 C2325 ) \nC2315_=_C2543( C2315 C2543 ) C2315_=_C2899( C2315 C2899 ) C2315_=_C3356( C2315 C3356 ) C2315_=_C3362( C2315 C3362 ) C2315_=_C3363( C2315 C3363 ) C2317_=_C2318( C2317 C2318 ) \nC2317_=_C2319( C2317 C2319 ) C2317_=_C2320( C2317 C2320 ) C2317_=_C2323( C2317 C2323 ) C2317_=_C2324( C2317 C2324 ) C2317_=_C2325( C2317 C2325 ) C2318_=_C2319( C2318 C2319 ) \nC2318_=_C2320( C2318 C2320 ) C2318_=_C2323( C2318 C2323 ) C2318_=_C2324( C2318 C2324 ) C2318_=_C2325( C2318 C2325 ) C2319_=_C2320( C2319 C2320 ) C2319_=_C2323( C2319 C2323 ) \nC2319_=_C2324( C2319 C2324 ) C2319_=_C2325( C2319 C2325 ) C2319_=_C2549( C2319 C2549 ) C2319_=_C2902( C2319 C2902 ) C2319_=_C3500( C2319 C3500 ) C2319_=_C3832( C2319 C3832 ) \nC2319_=_C3833( C2319 C3833 ) C2320_=_C2323( C2320 C2323 ) C2320_=_C2324( C2320 C2324 ) C2320_=_C2325( C2320 C2325 ) C2323_=_C2324( C2323 C2324 ) C2323_=_C2325( C2323 C2325 ) \nC2324_=_C2325( C2324 C2325 ) C2324_=_C2592( C2324 C2592 ) C2324_=_C3267( C2324 C3267 ) C2325_=_C2556( C2325 C2556 ) C2325_=_C3591( C2325 C3591 ) C2325_=_C4036( C2325 C4036 ) \nC2325_=_C4053( C2325 C4053 ) C2327_=_C2328( C2327 C2328 ) C2327_=_C2333( C2327 C2333 ) C2327_=_C2337( C2327 C2337 ) C2327_=_C2366( C2327 C2366 ) C2327_=_C2471( C2327 C2471 ) \nC2327_=_C2494( C2327 C2494 ) C2327_=_C2495( C2327 C2495 ) C2327_=_C2496( C2327 C2496 ) C2327_=_C2498( C2327 C2498 ) C2327_=_C2499( C2327 C2499 ) C2327_=_C2501( C2327 C2501 ) \nC2327_=_C2502( C2327 C2502 ) C2327_=_C2503( C2327 C2503 ) C2327_=_C2504( C2327 C2504 ) C2327_=_C2505( C2327 C2505 ) C2327_=_C2506( C2327 C2506 ) C2327_=_C2507( C2327 C2507 ) \nC2328_=_C2333( C2328 C2333 ) C2328_=_C2337( C2328 C2337 ) C2328_=_C2543( C2328 C2543 ) C2328_=_C2544( C2328 C2544 ) C2328_=_C2545( C2328 C2545 ) C2328_=_C2549( C2328 C2549 ) \nC2328_=_C2550( C2328 C2550 ) C2328_=_C2551( C2328 C2551 ) C2328_=_C2555( C2328 C2555 ) C2328_=_C2556( C2328 C2556 ) C2333_=_C2337( C2333 C2337 ) C2333_=_C2864( C2333 C2864 ) \nC2333_=_C2907( C2333 C2907 ) C2333_=_C3050( C2333 C3050 ) C2333_=_C3148( C2333 C3148 ) C2333_=_C3149( C2333 C3149 ) C2333_=_C3151( C2333 C3151 ) C2333_=_C3152( C2333 C3152 ) \nC2333_=_C3153( C2333 C3153 ) C2333_=_C3154( C2333 C3154 ) C2333_=_C3155( C2333 C3155 ) C2333_=_C3156( C2333 C3156 ) C2333_=_C3157( C2333 C3157 ) C2337_=_C2511( C2337 C2511 ) \nC2337_=_C2804( C2337 C2804 ) C2337_=_C2995( C2337 C2995 ) C2337_=_C3450( C2337 C3450 ) C2337_=_C3569( C2337 C3569 ) C2337_=_C3571( C2337 C3571 ) C2337_=_C3573( C2337 C3573 ) \nC2337_=_C3574( C2337 C3574 ) C2366_=_C2370( C2366 C2370 ) C2366_=_C2379( C2366 C2379 ) C2366_=_C2382( C2366 C2382 ) C2366_=_C2471( C2366 C2471 ) C2366_=_C2494( C2366 C2494 ) \nC2366_=_C2495( C2366 C2495 ) C2366_=_C2496( C2366 C2496 ) C2366_=_C2498( C2366 C2498 ) C2366_=_C2499( C2366 C2499 ) C2366_=_C2501( C2366 C2501 ) C2366_=_C2502( C2366 C2502 ) \nC2366_=_C2503( C2366 C2503 ) C2366_=_C2504( C2366 C2504 ) C2366_=_C2505( C2366 C2505 ) C2366_=_C2506( C2366 C2506 ) C2366_=_C2507( C2366 C2507 ) C2370_=_C2379( C2370 C2379 ) \nC2370_=_C2382( C2370 C2382 ) C2370_=_C2454( C2370 C2454 ) C2370_=_C2620( C2370 C2620 ) C2370_=_C2688( C2370 C2688 ) C2370_=_C2770( C2370 C2770 ) C2370_=_C2831( C2370 C2831 ) \nC2370_=_C2832( C2370 C2832 ) C2370_=_C2833( C2370 C2833 ) C2370_=_C2834( C2370 C2834 ) C2370_=_C2835( C2370 C2835 ) C2370_=_C2838( C2370 C2838 ) C2370_=_C2839( C2370 C2839 ) \nC2370_=_C2840( C2370 C2840 ) C2370_=_C2841( C2370 C2841 ) C2370_=_C2842( C2370 C2842 ) C2370_=_C2843( C2370 C2843 ) C2370_=_C2845( C2370 C2845 ) C2379_=_C2382( C2379 C2382 ) \nC2379_=_C2627( C2379 C2627 ) C2379_=_C2698( C2379 C2698 ) C2379_=_C2842( C2379 C2842 ) C2379_=_C2892( C2379 C2892 ) C2379_=_C3003( C2379 C3003 ) C2379_=_C3524( C2379 C3524 ) \nC2379_=_C3546( C2379 C3546 ) C2379_=_C3629( C2379 C3629 ) C2379_=_C3722( C2379 C3722 ) C2379_=_C3792( C2379 C3792 ) C2379_=_C3911( C2379 C3911 ) C2379_=_C4064( C2379 C4064 ) \nC2379_=_C4073( C2379 C4073 ) C2382_=_C2438( C2382 C2438 ) C2382_=_C2783( C2382 C2783 ) C2382_=_C3060( C2382 C3060 ) C2382_=_C3095( C2382 C3095 ) C2382_=_C3167( C2382 C3167 ) \nC2382_=_C3320( C2382 C3320 ) C2382_=_C3745( C2382 C3745 ) C2382_=_C3940( C2382 C3940 ) C2382_=_C4088( C2382 C4088 ) C2382_=_C4091( C2382 C4091 ) C2382_=_C4106( C2382 C4106 ) \nC2384_=_C2386( C2384 C2386 ) C2384_=_C2392( C2384 C2392 ) C2384_=_C3062( C2384 C3062 ) C2384_=_C3063( C2384 C3063 ) C2384_=_C3064( C2384 C3064 ) C2384_=_C3066( C2384 C3066 ) \nC2384_=_C3067( C2384 C3067 ) C2384_=_C3068( C2384 C3068 ) C2384_=_C3069( C2384 C3069 ) C2384_=_C3070( C2384 C3070 ) C2384_=_C3072( C2384 C3072 ) C2384_=_C3073( C2384 C3073 ) \nC2384_=_C3075( C2384 C3075 ) C2384_=_C3077( C2384 C3077 ) C2386_=_C2392( C2386 C2392 ) C2386_=_C2723( C2386 C2723 ) C2386_=_C2908( C2386 C2908 ) C2386_=_C2990( C2386 C2990 ) \nC2386_=_C3062( C2386 C3062 ) C2386_=_C3203( C2386 C3203 ) C2386_=_C3204(</w:t>
      </w:r>
    </w:p>
    <w:p>
      <w:pPr>
        <w:pStyle w:val="PreformattedText"/>
        <w:bidi w:val="0"/>
        <w:spacing w:before="0" w:after="0"/>
        <w:jc w:val="left"/>
        <w:rPr/>
      </w:pPr>
      <w:r>
        <w:rPr/>
        <w:t xml:space="preserve"> </w:t>
      </w:r>
      <w:r>
        <w:rPr/>
        <w:t>C2386 C3204 ) C2386_=_C3206( C2386 C3206 ) C2386_=_C3207( C2386 C3207 ) C2386_=_C3209( C2386 C3209 ) \nC2386_=_C3210( C2386 C3210 ) C2386_=_C3211( C2386 C3211 ) C2386_=_C3212( C2386 C3212 ) C2386_=_C3215( C2386 C3215 ) C2386_=_C3216( C2386 C3216 ) C2386_=_C3217( C2386 C3217 ) \nC2392_=_C2744( C2392 C2744 ) C2392_=_C2792( C2392 C2792 ) C2392_=_C2822( C2392 C2822 ) C2392_=_C3173( C2392 C3173 ) C2392_=_C3209( C2392 C3209 ) C2392_=_C3275( C2392 C3275 ) \nC2392_=_C3438( C2392 C3438 ) C2392_=_C3686( C2392 C3686 ) C2392_=_C3702( C2392 C3702 ) C2392_=_C3801( C2392 C3801 ) C2392_=_C3802( C2392 C3802 ) C2392_=_C3804( C2392 C3804 ) \nC2392_=_C3805( C2392 C3805 ) C2392_=_C3806( C2392 C3806 ) C2434_=_C2438( C2434 C2438 ) C2434_=_C2765( C2434 C2765 ) C2434_=_C2779( C2434 C2779 ) C2434_=_C3177( C2434 C3177 ) \nC2434_=_C3199( C2434 C3199 ) C2434_=_C3276( C2434 C3276 ) C2434_=_C3353( C2434 C3353 ) C2434_=_C3740( C2434 C3740 ) C2434_=_C3953( C2434 C3953 ) C2434_=_C3955( C2434 C3955 ) \nC2438_=_C2783( C2438 C2783 ) C2438_=_C3060( C2438 C3060 ) C2438_=_C3095( C2438 C3095 ) C2438_=_C3167( C2438 C3167 ) C2438_=_C3320( C2438 C3320 ) C2438_=_C3745( C2438 C3745 ) \nC2438_=_C3940( C2438 C3940 ) C2438_=_C4088( C2438 C4088 ) C2438_=_C4091( C2438 C4091 ) C2438_=_C4106( C2438 C4106 ) C2454_=_C2461( C2454 C2461 ) C2454_=_C2620( C2454 C2620 ) \nC2454_=_C2688( C2454 C2688 ) C2454_=_C2770( C2454 C2770 ) C2454_=_C2831( C2454 C2831 ) C2454_=_C2832( C2454 C2832 ) C2454_=_C2833( C2454 C2833 ) C2454_=_C2834( C2454 C2834 ) \nC2454_=_C2835( C2454 C2835 ) C2454_=_C2838( C2454 C2838 ) C2454_=_C2839( C2454 C2839 ) C2454_=_C2840( C2454 C2840 ) C2454_=_C2841( C2454 C2841 ) C2454_=_C2842( C2454 C2842 ) \nC2454_=_C2843( C2454 C2843 ) C2454_=_C2845( C2454 C2845 ) C2461_=_C2853( C2461 C2853 ) C2461_=_C2868( C2461 C2868 ) C2461_=_C2965( C2461 C2965 ) C2461_=_C2996( C2461 C2996 ) \nC2461_=_C3068( C2461 C3068 ) C2461_=_C3461( C2461 C3461 ) C2461_=_C3746( C2461 C3746 ) C2461_=_C3747( C2461 C3747 ) C2461_=_C3749( C2461 C3749 ) C2461_=_C3751( C2461 C3751 ) \nC2461_=_C3752( C2461 C3752 ) C2471_=_C2488( C2471 C2488 ) C2471_=_C2494( C2471 C2494 ) C2471_=_C2495( C2471 C2495 ) C2471_=_C2496( C2471 C2496 ) C2471_=_C2498( C2471 C2498 ) \nC2471_=_C2499( C2471 C2499 ) C2471_=_C2501( C2471 C2501 ) C2471_=_C2502( C2471 C2502 ) C2471_=_C2503( C2471 C2503 ) C2471_=_C2504( C2471 C2504 ) C2471_=_C2505( C2471 C2505 ) \nC2471_=_C2506( C2471 C2506 ) C2471_=_C2507( C2471 C2507 ) C2488_=_C3001( C2488 C3001 ) C2488_=_C3143( C2488 C3143 ) C2488_=_C3384( C2488 C3384 ) C2488_=_C3409( C2488 C3409 ) \nC2488_=_C3482( C2488 C3482 ) C2488_=_C3783( C2488 C3783 ) C2488_=_C3838( C2488 C3838 ) C2488_=_C3889( C2488 C3889 ) C2488_=_C3998( C2488 C3998 ) C2488_=_C4003( C2488 C4003 ) \nC2488_=_C4034( C2488 C4034 ) C2488_=_C4036( C2488 C4036 ) C2494_=_C2495( C2494 C2495 ) C2494_=_C2496( C2494 C2496 ) C2494_=_C2498( C2494 C2498 ) C2494_=_C2499( C2494 C2499 ) \nC2494_=_C2501( C2494 C2501 ) C2494_=_C2502( C2494 C2502 ) C2494_=_C2503( C2494 C2503 ) C2494_=_C2504( C2494 C2504 ) C2494_=_C2505( C2494 C2505 ) C2494_=_C2506( C2494 C2506 ) \nC2494_=_C2507( C2494 C2507 ) C2494_=_C2723( C2494 C2723 ) C2494_=_C2729( C2494 C2729 ) C2495_=_C2496( C2495 C2496 ) C2495_=_C2498( C2495 C2498 ) C2495_=_C2499( C2495 C2499 ) \nC2495_=_C2501( C2495 C2501 ) C2495_=_C2502( C2495 C2502 ) C2495_=_C2503( C2495 C2503 ) C2495_=_C2504( C2495 C2504 ) C2495_=_C2505( C2495 C2505 ) C2495_=_C2506( C2495 C2506 ) \nC2495_=_C2507( C2495 C2507 ) C2495_=_C2864( C2495 C2864 ) C2495_=_C2868( C2495 C2868 ) C2495_=_C2873( C2495 C2873 ) C2496_=_C2498( C2496 C2498 ) C2496_=_C2499( C2496 C2499 ) \nC2496_=_C2501( C2496 C2501 ) C2496_=_C2502( C2496 C2502 ) C2496_=_C2503( C2496 C2503 ) C2496_=_C2504( C2496 C2504 ) C2496_=_C2505( C2496 C2505 ) C2496_=_C2506( C2496 C2506 ) \nC2496_=_C2507( C2496 C2507 ) C2496_=_C2907( C2496 C2907 ) C2496_=_C2908( C2496 C2908 ) C2496_=_C2915( C2496 C2915 ) C2498_=_C2499( C2498 C2499 ) C2498_=_C2501( C2498 C2501 ) \nC2498_=_C2502( C2498 C2502 ) C2498_=_C2503( C2498 C2503 ) C2498_=_C2504( C2498 C2504 ) C2498_=_C2505( C2498 C2505 ) C2498_=_C2506( C2498 C2506 ) C2498_=_C2507( C2498 C2507 ) \nC2499_=_C2501( C2499 C2501 ) C2499_=_C2502( C2499 C2502 ) C2499_=_C2503( C2499 C2503 ) C2499_=_C2504( C2499 C2504 ) C2499_=_C2505( C2499 C2505 ) C2499_=_C2506( C2499 C2506 ) \nC2499_=_C2507( C2499 C2507 ) C2499_=_C2544( C2499 C2544 ) C2499_=_C3148( C2499 C3148 ) C2499_=_C3450( C2499 C3450 ) C2501_=_C2502( C2501 C2502 ) C2501_=_C2503( C2501 C2503 ) \nC2501_=_C2504( C2501 C2504 ) C2501_=_C2505( C2501 C2505 ) C2501_=_C2506( C2501 C2506 ) C2501_=_C2507( C2501 C2507 ) C2501_=_C3151( C2501 C3151 ) C2502_=_C2503( C2502 C2503 ) \nC2502_=_C2504( C2502 C2504 ) C2502_=_C2505( C2502 C2505 ) C2502_=_C2506( C2502 C2506 ) C2502_=_C2507( C2502 C2507 ) C2502_=_C3210( C2502 C3210 ) C2502_=_C3880( C2502 C3880 ) \nC2503_=_C2504( C2503 C2504 ) C2503_=_C2505( C2503 C2505 ) C2503_=_C2506( C2503 C2506 ) C2503_=_C2507( C2503 C2507 ) C2503_=_C2535( C2503 C2535 ) C2503_=_C2796( C2503 C2796 ) \nC2503_=_C2873( C2503 C2873 ) C2503_=_C2915( C2503 C2915 ) C2503_=_C3154( C2503 C3154 ) C2503_=_C3751( C2503 C3751 ) C2503_=_C4042( C2503 C4042 ) C2503_=_C4055( C2503 C4055 ) \nC2503_=_C4061( C2503 C4061 ) C2503_=_C4074( C2503 C4074 ) C2503_=_C4075( C2503 C4075 ) C2503_=_C4076( C2503 C4076 ) C2504_=_C2505( C2504 C2505 ) C2504_=_C2506( C2504 C2506 ) \nC2504_=_C2507( C2504 C2507 ) C2504_=_C3155( C2504 C3155 ) C2504_=_C4074( C2504 C4074 ) C2505_=_C2506( C2505 C2506 ) C2505_=_C2507( C2505 C2507 ) C2505_=_C2555( C2505 C2555 ) \nC2505_=_C3156( C2505 C3156 ) C2505_=_C3574( C2505 C3574 ) C2506_=_C2507( C2506 C2507 ) C2506_=_C3157( C2506 C3157 ) C2506_=_C4076( C2506 C4076 ) C2507_=_C3592( C2507 C3592 ) \nC2511_=_C2804( C2511 C2804 ) C2511_=_C2995( C2511 C2995 ) C2511_=_C3450( C2511 C3450 ) C2511_=_C3569( C2511 C3569 ) C2511_=_C3571( C2511 C3571 ) C2511_=_C3573( C2511 C3573 ) \nC2511_=_C3574( C2511 C3574 ) C2533_=_C2535( C2533 C2535 ) C2533_=_C2611( C2533 C2611 ) C2533_=_C2646( C2533 C2646 ) C2533_=_C2794( C2533 C2794 ) C2533_=_C3261( C2533 C3261 ) \nC2533_=_C3362( C2533 C3362 ) C2533_=_C3758( C2533 C3758 ) C2533_=_C3832( C2533 C3832 ) C2533_=_C4037( C2533 C4037 ) C2533_=_C4039( C2533 C4039 ) C2533_=_C4040( C2533 C4040 ) \nC2533_=_C4041( C2533 C4041 ) C2533_=_C4042( C2533 C4042 ) C2533_=_C4043( C2533 C4043 ) C2533_=_C4044( C2533 C4044 ) C2535_=_C2796( C2535 C2796 ) C2535_=_C2873( C2535 C2873 ) \nC2535_=_C2915( C2535 C2915 ) C2535_=_C3154( C2535 C3154 ) C2535_=_C3751( C2535 C3751 ) C2535_=_C4042( C2535 C4042 ) C2535_=_C4055( C2535 C4055 ) C2535_=_C4061( C2535 C4061 ) \nC2535_=_C4074( C2535 C4074 ) C2535_=_C4075( C2535 C4075 ) C2535_=_C4076( C2535 C4076 ) C2543_=_C2544( C2543 C2544 ) C2543_=_C2545( C2543 C2545 ) C2543_=_C2549( C2543 C2549 ) \nC2543_=_C2550( C2543 C2550 ) C2543_=_C2551( C2543 C2551 ) C2543_=_C2555( C2543 C2555 ) C2543_=_C2556( C2543 C2556 ) C2543_=_C2899( C2543 C2899 ) C2543_=_C3356( C2543 C3356 ) \nC2543_=_C3362( C2543 C3362 ) C2543_=_C3363( C2543 C3363 ) C2544_=_C2545( C2544 C2545 ) C2544_=_C2549( C2544 C2549 ) C2544_=_C2550( C2544 C2550 ) C2544_=_C2551( C2544 C2551 ) \nC2544_=_C2555( C2544 C2555 ) C2544_=_C2556( C2544 C2556 ) C2544_=_C3148( C2544 C3148 ) C2544_=_C3450( C2544 C3450 ) C2545_=_C2549( C2545 C2549 ) C2545_=_C2550( C2545 C2550 ) \nC2545_=_C2551( C2545 C2551 ) C2545_=_C2555( C2545 C2555 ) C2545_=_C2556( C2545 C2556 ) C2545_=_C3474( C2545 C3474 ) C2545_=_C3482( C2545 C3482 ) C2549_=_C2550( C2549 C2550 ) \nC2549_=_C2551( C2549 C2551 ) C2549_=_C2555( C2549 C2555 ) C2549_=_C2556( C2549 C2556 ) C2549_=_C2902( C2549 C2902 ) C2549_=_C3500( C2549 C3500 ) C2549_=_C3832( C2549 C3832 ) \nC2549_=_C3833( C2549 C3833 ) C2550_=_C2551( C2550 C2551 ) C2550_=_C2555( C2550 C2555 ) C2550_=_C2556( C2550 C2556 ) C2550_=_C3587( C2550 C3587 ) C2550_=_C3889( C2550 C3889 ) \nC2551_=_C2555( C2551 C2555 ) C2551_=_C2556( C2551 C2556 ) C2551_=_C3588( C2551 C3588 ) C2551_=_C3998( C2551 C3998 ) C2555_=_C2556( C2555 C2556 ) C2555_=_C3156( C2555 C3156 ) \nC2555_=_C3574( C2555 C3574 ) C2556_=_C3591( C2556 C3591 ) C2556_=_C4036( C2556 C4036 ) C2556_=_C4053( C2556 C4053 ) C2573_=_C2574( C2573 C2574 ) C2573_=_C2577( C2573 C2577 ) \nC2573_=_C2579( C2573 C2579 ) C2573_=_C2580( C2573 C2580 ) C2573_=_C2582( C2573 C2582 ) C2573_=_C2583( C2573 C2583 ) C2573_=_C2584( C2573 C2584 ) C2573_=_C2586( C2573 C2586 ) \nC2573_=_C2588( C2573 C2588 ) C2573_=_C2589( C2573 C2589 ) C2573_=_C2591( C2573 C2591 ) C2573_=_C2592( C2573 C2592 ) C2573_=_C2620( C2573 C2620 ) C2573_=_C2627( C2573 C2627 ) \nC2574_=_C2577( C2574 C2577 ) C2574_=_C2579( C2574 C2579 ) C2574_=_C2580( C2574 C2580 ) C2574_=_C2582( C2574 C2582 ) C2574_=_C2583( C2574 C2583 ) C2574_=_C2584( C2574 C2584 ) \nC2574_=_C2586( C2574 C2586 ) C2574_=_C2588( C2574 C2588 ) C2574_=_C2589( C2574 C2589 ) C2574_=_C2591( C2574 C2591 ) C2574_=_C2592( C2574 C2592 ) C2574_=_C2770( C2574 C2770 ) \nC2574_=_C2773( C2574 C2773 ) C2574_=_C2779( C2574 C2779 ) C2574_=_C2780( C2574 C2780 ) C2574_=_C2782( C2574 C2782 ) C2574_=_C2783( C2574 C2783 ) C2577_=_C2579( C2577 C2579 ) \nC2577_=_C2580( C2577 C2580 ) C2577_=_C2582( C2577 C2582 ) C2577_=_C2583( C2577 C2583 ) C2577_=_C2584( C2577 C2584 ) C2577_=_C2586( C2577 C2586 ) C2577_=_C2588( C2577 C2588 ) \nC2577_=_C2589( C2577 C2589 ) C2577_=_C2591( C2577 C2591 ) C2577_=_C2592( C2577 C2592 ) C2577_=_C3143( C2577 C3143 ) C2579_=_C2580( C2579 C2580 ) C2579_=_C2582( C2579 C2582 ) \nC2579_=_C2583( C2579 C2583 ) C2579_=_C2584( C2579 C2584 ) C2579_=_C2586( C2579 C2586 ) C2579_=_C2588( C2579 C2588 ) C2579_=_C2589( C2579 C2589 ) C2579_=_C2591( C2579 C2591 ) \nC2579_=_C2592( C2579 C2592 ) C2579_=_C3063( C2579 C3063 ) C2579_=_C3285( C2579 C3285 ) C2579_=_C3295( C2579 C3295 ) C2580_=_C2582( C2580 C2582 ) C2580_=_C2583( C2580 C2583 ) \nC2580_=_C2584( C2580 C2584 ) C2580_=_C2586( C2580 C2586 ) C2580_=_C2588( C2580 C2588 ) C2580_=_C2589( C2580 C2589 ) C2580_=_C2591(</w:t>
      </w:r>
    </w:p>
    <w:p>
      <w:pPr>
        <w:pStyle w:val="PreformattedText"/>
        <w:bidi w:val="0"/>
        <w:spacing w:before="0" w:after="0"/>
        <w:jc w:val="left"/>
        <w:rPr/>
      </w:pPr>
      <w:r>
        <w:rPr/>
        <w:t xml:space="preserve"> </w:t>
      </w:r>
      <w:r>
        <w:rPr/>
        <w:t>C2580 C2591 ) C2580_=_C2592( C2580 C2592 ) \nC2580_=_C3064( C2580 C3064 ) C2580_=_C3335( C2580 C3335 ) C2580_=_C3343( C2580 C3343 ) C2582_=_C2583( C2582 C2583 ) C2582_=_C2584( C2582 C2584 ) C2582_=_C2586( C2582 C2586 ) \nC2582_=_C2588( C2582 C2588 ) C2582_=_C2589( C2582 C2589 ) C2582_=_C2591( C2582 C2591 ) C2582_=_C2592( C2582 C2592 ) C2582_=_C2833( C2582 C2833 ) C2582_=_C3255( C2582 C3255 ) \nC2582_=_C3740( C2582 C3740 ) C2582_=_C3741( C2582 C3741 ) C2582_=_C3742( C2582 C3742 ) C2582_=_C3745( C2582 C3745 ) C2583_=_C2584( C2583 C2584 ) C2583_=_C2586( C2583 C2586 ) \nC2583_=_C2588( C2583 C2588 ) C2583_=_C2589( C2583 C2589 ) C2583_=_C2591( C2583 C2591 ) C2583_=_C2592( C2583 C2592 ) C2583_=_C3069( C2583 C3069 ) C2583_=_C3152( C2583 C3152 ) \nC2583_=_C3366( C2583 C3366 ) C2583_=_C3772( C2583 C3772 ) C2584_=_C2586( C2584 C2586 ) C2584_=_C2588( C2584 C2588 ) C2584_=_C2589( C2584 C2589 ) C2584_=_C2591( C2584 C2591 ) \nC2584_=_C2592( C2584 C2592 ) C2584_=_C3070( C2584 C3070 ) C2584_=_C3367( C2584 C3367 ) C2584_=_C3783( C2584 C3783 ) C2584_=_C3786( C2584 C3786 ) C2586_=_C2588( C2586 C2588 ) \nC2586_=_C2589( C2586 C2589 ) C2586_=_C2591( C2586 C2591 ) C2586_=_C2592( C2586 C2592 ) C2586_=_C3969( C2586 C3969 ) C2588_=_C2589( C2588 C2589 ) C2588_=_C2591( C2588 C2591 ) \nC2588_=_C2592( C2588 C2592 ) C2589_=_C2591( C2589 C2591 ) C2589_=_C2592( C2589 C2592 ) C2589_=_C2843( C2589 C2843 ) C2589_=_C3075( C2589 C3075 ) C2589_=_C3373( C2589 C3373 ) \nC2589_=_C4073( C2589 C4073 ) C2589_=_C4080( C2589 C4080 ) C2591_=_C2592( C2591 C2592 ) C2591_=_C2859( C2591 C2859 ) C2591_=_C3375( C2591 C3375 ) C2591_=_C3994( C2591 C3994 ) \nC2591_=_C4088( C2591 C4088 ) C2592_=_C3267( C2592 C3267 ) C2601_=_C2603( C2601 C2603 ) C2601_=_C2604( C2601 C2604 ) C2601_=_C2611( C2601 C2611 ) C2601_=_C2615( C2601 C2615 ) \nC2601_=_C2638( C2601 C2638 ) C2601_=_C2773( C2601 C2773 ) C2601_=_C3233( C2601 C3233 ) C2601_=_C3255( C2601 C3255 ) C2601_=_C3256( C2601 C3256 ) C2601_=_C3257( C2601 C3257 ) \nC2601_=_C3260( C2601 C3260 ) C2601_=_C3261( C2601 C3261 ) C2601_=_C3262( C2601 C3262 ) C2601_=_C3263( C2601 C3263 ) C2601_=_C3264( C2601 C3264 ) C2601_=_C3266( C2601 C3266 ) \nC2601_=_C3267( C2601 C3267 ) C2601_=_C3268( C2601 C3268 ) C2603_=_C2604( C2603 C2604 ) C2603_=_C2611( C2603 C2611 ) C2603_=_C2615( C2603 C2615 ) C2603_=_C2692( C2603 C2692 ) \nC2603_=_C2883( C2603 C2883 ) C2603_=_C2962( C2603 C2962 ) C2603_=_C3026( C2603 C3026 ) C2603_=_C3100( C2603 C3100 ) C2603_=_C3250( C2603 C3250 ) C2603_=_C3356( C2603 C3356 ) \nC2603_=_C3416( C2603 C3416 ) C2603_=_C3496( C2603 C3496 ) C2603_=_C3498( C2603 C3498 ) C2603_=_C3499( C2603 C3499 ) C2603_=_C3500( C2603 C3500 ) C2603_=_C3503( C2603 C3503 ) \nC2604_=_C2611( C2604 C2611 ) C2604_=_C2615( C2604 C2615 ) C2604_=_C2643( C2604 C2643 ) C2604_=_C2661( C2604 C2661 ) C2604_=_C2729( C2604 C2729 ) C2604_=_C2885( C2604 C2885 ) \nC2604_=_C2964( C2604 C2964 ) C2604_=_C3027( C2604 C3027 ) C2604_=_C3056( C2604 C3056 ) C2604_=_C3102( C2604 C3102 ) C2604_=_C3251( C2604 C3251 ) C2604_=_C3324( C2604 C3324 ) \nC2604_=_C3474( C2604 C3474 ) C2604_=_C3488( C2604 C3488 ) C2604_=_C3586( C2604 C3586 ) C2604_=_C3587( C2604 C3587 ) C2604_=_C3588( C2604 C3588 ) C2604_=_C3590( C2604 C3590 ) \nC2604_=_C3591( C2604 C3591 ) C2604_=_C3592( C2604 C3592 ) C2611_=_C2615( C2611 C2615 ) C2611_=_C2646( C2611 C2646 ) C2611_=_C2794( C2611 C2794 ) C2611_=_C3261( C2611 C3261 ) \nC2611_=_C3362( C2611 C3362 ) C2611_=_C3758( C2611 C3758 ) C2611_=_C3832( C2611 C3832 ) C2611_=_C4037( C2611 C4037 ) C2611_=_C4039( C2611 C4039 ) C2611_=_C4040( C2611 C4040 ) \nC2611_=_C4041( C2611 C4041 ) C2611_=_C4042( C2611 C4042 ) C2611_=_C4043( C2611 C4043 ) C2611_=_C4044( C2611 C4044 ) C2615_=_C2782( C2615 C2782 ) C2615_=_C2893( C2615 C2893 ) \nC2615_=_C3033( C2615 C3033 ) C2615_=_C3109( C2615 C3109 ) C2615_=_C3254( C2615 C3254 ) C2615_=_C3295( C2615 C3295 ) C2615_=_C3343( C2615 C3343 ) C2615_=_C3503( C2615 C3503 ) \nC2615_=_C3590( C2615 C3590 ) C2615_=_C3699( C2615 C3699 ) C2615_=_C3742( C2615 C3742 ) C2615_=_C3772( C2615 C3772 ) C2615_=_C3786( C2615 C3786 ) C2615_=_C4080( C2615 C4080 ) \nC2620_=_C2627( C2620 C2627 ) C2620_=_C2688( C2620 C2688 ) C2620_=_C2770( C2620 C2770 ) C2620_=_C2831( C2620 C2831 ) C2620_=_C2832( C2620 C2832 ) C2620_=_C2833( C2620 C2833 ) \nC2620_=_C2834( C2620 C2834 ) C2620_=_C2835( C2620 C2835 ) C2620_=_C2838( C2620 C2838 ) C2620_=_C2839( C2620 C2839 ) C2620_=_C2840( C2620 C2840 ) C2620_=_C2841( C2620 C2841 ) \nC2620_=_C2842( C2620 C2842 ) C2620_=_C2843( C2620 C2843 ) C2620_=_C2845( C2620 C2845 ) C2627_=_C2698( C2627 C2698 ) C2627_=_C2842( C2627 C2842 ) C2627_=_C2892( C2627 C2892 ) \nC2627_=_C3003( C2627 C3003 ) C2627_=_C3524( C2627 C3524 ) C2627_=_C3546( C2627 C3546 ) C2627_=_C3629( C2627 C3629 ) C2627_=_C3722( C2627 C3722 ) C2627_=_C3792( C2627 C3792 ) \nC2627_=_C3911( C2627 C3911 ) C2627_=_C4064( C2627 C4064 ) C2627_=_C4073( C2627 C4073 ) C2638_=_C2643( C2638 C2643 ) C2638_=_C2646( C2638 C2646 ) C2638_=_C2773( C2638 C2773 ) \nC2638_=_C3233( C2638 C3233 ) C2638_=_C3255( C2638 C3255 ) C2638_=_C3256( C2638 C3256 ) C2638_=_C3257( C2638 C3257 ) C2638_=_C3260( C2638 C3260 ) C2638_=_C3261( C2638 C3261 ) \nC2638_=_C3262( C2638 C3262 ) C2638_=_C3263( C2638 C3263 ) C2638_=_C3264( C2638 C3264 ) C2638_=_C3266( C2638 C3266 ) C2638_=_C3267( C2638 C3267 ) C2638_=_C3268( C2638 C3268 ) \nC2643_=_C2646( C2643 C2646 ) C2643_=_C2661( C2643 C2661 ) C2643_=_C2729( C2643 C2729 ) C2643_=_C2885( C2643 C2885 ) C2643_=_C2964( C2643 C2964 ) C2643_=_C3027( C2643 C3027 ) \nC2643_=_C3056( C2643 C3056 ) C2643_=_C3102( C2643 C3102 ) C2643_=_C3251( C2643 C3251 ) C2643_=_C3324( C2643 C3324 ) C2643_=_C3474( C2643 C3474 ) C2643_=_C3488( C2643 C3488 ) \nC2643_=_C3586( C2643 C3586 ) C2643_=_C3587( C2643 C3587 ) C2643_=_C3588( C2643 C3588 ) C2643_=_C3590( C2643 C3590 ) C2643_=_C3591( C2643 C3591 ) C2643_=_C3592( C2643 C3592 ) \nC2646_=_C2794( C2646 C2794 ) C2646_=_C3261( C2646 C3261 ) C2646_=_C3362( C2646 C3362 ) C2646_=_C3758( C2646 C3758 ) C2646_=_C3832( C2646 C3832 ) C2646_=_C4037( C2646 C4037 ) \nC2646_=_C4039( C2646 C4039 ) C2646_=_C4040( C2646 C4040 ) C2646_=_C4041( C2646 C4041 ) C2646_=_C4042( C2646 C4042 ) C2646_=_C4043( C2646 C4043 ) C2646_=_C4044( C2646 C4044 ) \nC2661_=_C2729( C2661 C2729 ) C2661_=_C2885( C2661 C2885 ) C2661_=_C2964( C2661 C2964 ) C2661_=_C3027( C2661 C3027 ) C2661_=_C3056( C2661 C3056 ) C2661_=_C3102( C2661 C3102 ) \nC2661_=_C3251( C2661 C3251 ) C2661_=_C3324( C2661 C3324 ) C2661_=_C3474( C2661 C3474 ) C2661_=_C3488( C2661 C3488 ) C2661_=_C3586( C2661 C3586 ) C2661_=_C3587( C2661 C3587 ) \nC2661_=_C3588( C2661 C3588 ) C2661_=_C3590( C2661 C3590 ) C2661_=_C3591( C2661 C3591 ) C2661_=_C3592( C2661 C3592 ) C2688_=_C2692( C2688 C2692 ) C2688_=_C2698( C2688 C2698 ) \nC2688_=_C2770( C2688 C2770 ) C2688_=_C2831( C2688 C2831 ) C2688_=_C2832( C2688 C2832 ) C2688_=_C2833( C2688 C2833 ) C2688_=_C2834( C2688 C2834 ) C2688_=_C2835( C2688 C2835 ) \nC2688_=_C2838( C2688 C2838 ) C2688_=_C2839( C2688 C2839 ) C2688_=_C2840( C2688 C2840 ) C2688_=_C2841( C2688 C2841 ) C2688_=_C2842( C2688 C2842 ) C2688_=_C2843( C2688 C2843 ) \nC2688_=_C2845( C2688 C2845 ) C2692_=_C2698( C2692 C2698 ) C2692_=_C2883( C2692 C2883 ) C2692_=_C2962( C2692 C2962 ) C2692_=_C3026( C2692 C3026 ) C2692_=_C3100( C2692 C3100 ) \nC2692_=_C3250( C2692 C3250 ) C2692_=_C3356( C2692 C3356 ) C2692_=_C3416( C2692 C3416 ) C2692_=_C3496( C2692 C3496 ) C2692_=_C3498( C2692 C3498 ) C2692_=_C3499( C2692 C3499 ) \nC2692_=_C3500( C2692 C3500 ) C2692_=_C3503( C2692 C3503 ) C2698_=_C2842( C2698 C2842 ) C2698_=_C2892( C2698 C2892 ) C2698_=_C3003( C2698 C3003 ) C2698_=_C3524( C2698 C3524 ) \nC2698_=_C3546( C2698 C3546 ) C2698_=_C3629( C2698 C3629 ) C2698_=_C3722( C2698 C3722 ) C2698_=_C3792( C2698 C3792 ) C2698_=_C3911( C2698 C3911 ) C2698_=_C4064( C2698 C4064 ) \nC2698_=_C4073( C2698 C4073 ) C2715_=_C2891( C2715 C2891 ) C2715_=_C3127( C2715 C3127 ) C2715_=_C3316( C2715 C3316 ) C2715_=_C3363( C2715 C3363 ) C2715_=_C3512( C2715 C3512 ) \nC2715_=_C3545( C2715 C3545 ) C2715_=_C3628( C2715 C3628 ) C2715_=_C3721( C2715 C3721 ) C2715_=_C3791( C2715 C3791 ) C2715_=_C3833( C2715 C3833 ) C2715_=_C3880( C2715 C3880 ) \nC2715_=_C3923( C2715 C3923 ) C2715_=_C3969( C2715 C3969 ) C2715_=_C4015( C2715 C4015 ) C2715_=_C4053( C2715 C4053 ) C2723_=_C2729( C2723 C2729 ) C2723_=_C2908( C2723 C2908 ) \nC2723_=_C2990( C2723 C2990 ) C2723_=_C3062( C2723 C3062 ) C2723_=_C3203( C2723 C3203 ) C2723_=_C3204( C2723 C3204 ) C2723_=_C3206( C2723 C3206 ) C2723_=_C3207( C2723 C3207 ) \nC2723_=_C3209( C2723 C3209 ) C2723_=_C3210( C2723 C3210 ) C2723_=_C3211( C2723 C3211 ) C2723_=_C3212( C2723 C3212 ) C2723_=_C3215( C2723 C3215 ) C2723_=_C3216( C2723 C3216 ) \nC2723_=_C3217( C2723 C3217 ) C2729_=_C2885( C2729 C2885 ) C2729_=_C2964( C2729 C2964 ) C2729_=_C3027( C2729 C3027 ) C2729_=_C3056( C2729 C3056 ) C2729_=_C3102( C2729 C3102 ) \nC2729_=_C3251( C2729 C3251 ) C2729_=_C3324( C2729 C3324 ) C2729_=_C3474( C2729 C3474 ) C2729_=_C3488( C2729 C3488 ) C2729_=_C3586( C2729 C3586 ) C2729_=_C3587( C2729 C3587 ) \nC2729_=_C3588( C2729 C3588 ) C2729_=_C3590( C2729 C3590 ) C2729_=_C3591( C2729 C3591 ) C2729_=_C3592( C2729 C3592 ) C2744_=_C2792( C2744 C2792 ) C2744_=_C2822( C2744 C2822 ) \nC2744_=_C3173( C2744 C3173 ) C2744_=_C3209( C2744 C3209 ) C2744_=_C3275( C2744 C3275 ) C2744_=_C3438( C2744 C3438 ) C2744_=_C3686( C2744 C3686 ) C2744_=_C3702( C2744 C3702 ) \nC2744_=_C3801( C2744 C3801 ) C2744_=_C3802( C2744 C3802 ) C2744_=_C3804( C2744 C3804 ) C2744_=_C3805( C2744 C3805 ) C2744_=_C3806( C2744 C3806 ) C2765_=_C2779( C2765 C2779 ) \nC2765_=_C3177( C2765 C3177 ) C2765_=_C3199( C2765 C3199 ) C2765_=_C3276( C2765 C3276 ) C2765_=_C3353( C2765 C3353 ) C2765_=_C3740( C2765 C3740 ) C2765_=_C3953( C2765 C3953 ) \nC2765_=_C3955( C2765 C3955 ) C2770_=_C2773( C2770 C2773 ) C2770_=_C2779( C2770 C2779 ) C2770_=_C2780( C2770 C2780 ) C2770_=_C2782( C2770 C2782 ) C2770_=_C2783( C2770 C2783 ) \nC2770_=_C2831(</w:t>
      </w:r>
    </w:p>
    <w:p>
      <w:pPr>
        <w:pStyle w:val="PreformattedText"/>
        <w:bidi w:val="0"/>
        <w:spacing w:before="0" w:after="0"/>
        <w:jc w:val="left"/>
        <w:rPr/>
      </w:pPr>
      <w:r>
        <w:rPr/>
        <w:t xml:space="preserve"> </w:t>
      </w:r>
      <w:r>
        <w:rPr/>
        <w:t>C2770 C2831 ) C2770_=_C2832( C2770 C2832 ) C2770_=_C2833( C2770 C2833 ) C2770_=_C2834( C2770 C2834 ) C2770_=_C2835( C2770 C2835 ) C2770_=_C2838( C2770 C2838 ) \nC2770_=_C2839( C2770 C2839 ) C2770_=_C2840( C2770 C2840 ) C2770_=_C2841( C2770 C2841 ) C2770_=_C2842( C2770 C2842 ) C2770_=_C2843( C2770 C2843 ) C2770_=_C2845( C2770 C2845 ) \nC2773_=_C2779( C2773 C2779 ) C2773_=_C2780( C2773 C2780 ) C2773_=_C2782( C2773 C2782 ) C2773_=_C2783( C2773 C2783 ) C2773_=_C3233( C2773 C3233 ) C2773_=_C3255( C2773 C3255 ) \nC2773_=_C3256( C2773 C3256 ) C2773_=_C3257( C2773 C3257 ) C2773_=_C3260( C2773 C3260 ) C2773_=_C3261( C2773 C3261 ) C2773_=_C3262( C2773 C3262 ) C2773_=_C3263( C2773 C3263 ) \nC2773_=_C3264( C2773 C3264 ) C2773_=_C3266( C2773 C3266 ) C2773_=_C3267( C2773 C3267 ) C2773_=_C3268( C2773 C3268 ) C2779_=_C2780( C2779 C2780 ) C2779_=_C2782( C2779 C2782 ) \nC2779_=_C2783( C2779 C2783 ) C2779_=_C3177( C2779 C3177 ) C2779_=_C3199( C2779 C3199 ) C2779_=_C3276( C2779 C3276 ) C2779_=_C3353( C2779 C3353 ) C2779_=_C3740( C2779 C3740 ) \nC2779_=_C3953( C2779 C3953 ) C2779_=_C3955( C2779 C3955 ) C2780_=_C2782( C2780 C2782 ) C2780_=_C2783( C2780 C2783 ) C2780_=_C2808( C2780 C2808 ) C2780_=_C3180( C2780 C3180 ) \nC2780_=_C3419( C2780 C3419 ) C2780_=_C3489( C2780 C3489 ) C2780_=_C3741( C2780 C3741 ) C2780_=_C3756( C2780 C3756 ) C2780_=_C3843( C2780 C3843 ) C2780_=_C3870( C2780 C3870 ) \nC2780_=_C3992( C2780 C3992 ) C2780_=_C3994( C2780 C3994 ) C2780_=_C3995( C2780 C3995 ) C2782_=_C2783( C2782 C2783 ) C2782_=_C2893( C2782 C2893 ) C2782_=_C3033( C2782 C3033 ) \nC2782_=_C3109( C2782 C3109 ) C2782_=_C3254( C2782 C3254 ) C2782_=_C3295( C2782 C3295 ) C2782_=_C3343( C2782 C3343 ) C2782_=_C3503( C2782 C3503 ) C2782_=_C3590( C2782 C3590 ) \nC2782_=_C3699( C2782 C3699 ) C2782_=_C3742( C2782 C3742 ) C2782_=_C3772( C2782 C3772 ) C2782_=_C3786( C2782 C3786 ) C2782_=_C4080( C2782 C4080 ) C2783_=_C3060( C2783 C3060 ) \nC2783_=_C3095( C2783 C3095 ) C2783_=_C3167( C2783 C3167 ) C2783_=_C3320( C2783 C3320 ) C2783_=_C3745( C2783 C3745 ) C2783_=_C3940( C2783 C3940 ) C2783_=_C4088( C2783 C4088 ) \nC2783_=_C4091( C2783 C4091 ) C2783_=_C4106( C2783 C4106 ) C2792_=_C2794( C2792 C2794 ) C2792_=_C2796( C2792 C2796 ) C2792_=_C2822( C2792 C2822 ) C2792_=_C3173( C2792 C3173 ) \nC2792_=_C3209( C2792 C3209 ) C2792_=_C3275( C2792 C3275 ) C2792_=_C3438( C2792 C3438 ) C2792_=_C3686( C2792 C3686 ) C2792_=_C3702( C2792 C3702 ) C2792_=_C3801( C2792 C3801 ) \nC2792_=_C3802( C2792 C3802 ) C2792_=_C3804( C2792 C3804 ) C2792_=_C3805( C2792 C3805 ) C2792_=_C3806( C2792 C3806 ) C2794_=_C2796( C2794 C2796 ) C2794_=_C3261( C2794 C3261 ) \nC2794_=_C3362( C2794 C3362 ) C2794_=_C3758( C2794 C3758 ) C2794_=_C3832( C2794 C3832 ) C2794_=_C4037( C2794 C4037 ) C2794_=_C4039( C2794 C4039 ) C2794_=_C4040( C2794 C4040 ) \nC2794_=_C4041( C2794 C4041 ) C2794_=_C4042( C2794 C4042 ) C2794_=_C4043( C2794 C4043 ) C2794_=_C4044( C2794 C4044 ) C2796_=_C2873( C2796 C2873 ) C2796_=_C2915( C2796 C2915 ) \nC2796_=_C3154( C2796 C3154 ) C2796_=_C3751( C2796 C3751 ) C2796_=_C4042( C2796 C4042 ) C2796_=_C4055( C2796 C4055 ) C2796_=_C4061( C2796 C4061 ) C2796_=_C4074( C2796 C4074 ) \nC2796_=_C4075( C2796 C4075 ) C2796_=_C4076( C2796 C4076 ) C2799_=_C2804( C2799 C2804 ) C2799_=_C2808( C2799 C2808 ) C2799_=_C2848( C2799 C2848 ) C2799_=_C2849( C2799 C2849 ) \nC2799_=_C2851( C2799 C2851 ) C2799_=_C2852( C2799 C2852 ) C2799_=_C2853( C2799 C2853 ) C2799_=_C2854( C2799 C2854 ) C2799_=_C2856( C2799 C2856 ) C2799_=_C2857( C2799 C2857 ) \nC2799_=_C2859( C2799 C2859 ) C2799_=_C2860( C2799 C2860 ) C2804_=_C2808( C2804 C2808 ) C2804_=_C2995( C2804 C2995 ) C2804_=_C3450( C2804 C3450 ) C2804_=_C3569( C2804 C3569 ) \nC2804_=_C3571( C2804 C3571 ) C2804_=_C3573( C2804 C3573 ) C2804_=_C3574( C2804 C3574 ) C2808_=_C3180( C2808 C3180 ) C2808_=_C3419( C2808 C3419 ) C2808_=_C3489( C2808 C3489 ) \nC2808_=_C3741( C2808 C3741 ) C2808_=_C3756( C2808 C3756 ) C2808_=_C3843( C2808 C3843 ) C2808_=_C3870( C2808 C3870 ) C2808_=_C3992( C2808 C3992 ) C2808_=_C3994( C2808 C3994 ) \nC2808_=_C3995( C2808 C3995 ) C2822_=_C3173( C2822 C3173 ) C2822_=_C3209( C2822 C3209 ) C2822_=_C3275( C2822 C3275 ) C2822_=_C3438( C2822 C3438 ) C2822_=_C3686( C2822 C3686 ) \nC2822_=_C3702( C2822 C3702 ) C2822_=_C3801( C2822 C3801 ) C2822_=_C3802( C2822 C3802 ) C2822_=_C3804( C2822 C3804 ) C2822_=_C3805( C2822 C3805 ) C2822_=_C3806( C2822 C3806 ) \nC2831_=_C2832( C2831 C2832 ) C2831_=_C2833( C2831 C2833 ) C2831_=_C2834( C2831 C2834 ) C2831_=_C2835( C2831 C2835 ) C2831_=_C2838( C2831 C2838 ) C2831_=_C2839( C2831 C2839 ) \nC2831_=_C2840( C2831 C2840 ) C2831_=_C2841( C2831 C2841 ) C2831_=_C2842( C2831 C2842 ) C2831_=_C2843( C2831 C2843 ) C2831_=_C2845( C2831 C2845 ) C2831_=_C3204( C2831 C3204 ) \nC2831_=_C3524( C2831 C3524 ) C2832_=_C2833( C2832 C2833 ) C2832_=_C2834( C2832 C2834 ) C2832_=_C2835( C2832 C2835 ) C2832_=_C2838( C2832 C2838 ) C2832_=_C2839( C2832 C2839 ) \nC2832_=_C2840( C2832 C2840 ) C2832_=_C2841( C2832 C2841 ) C2832_=_C2842( C2832 C2842 ) C2832_=_C2843( C2832 C2843 ) C2832_=_C2845( C2832 C2845 ) C2833_=_C2834( C2833 C2834 ) \nC2833_=_C2835( C2833 C2835 ) C2833_=_C2838( C2833 C2838 ) C2833_=_C2839( C2833 C2839 ) C2833_=_C2840( C2833 C2840 ) C2833_=_C2841( C2833 C2841 ) C2833_=_C2842( C2833 C2842 ) \nC2833_=_C2843( C2833 C2843 ) C2833_=_C2845( C2833 C2845 ) C2833_=_C3255( C2833 C3255 ) C2833_=_C3740( C2833 C3740 ) C2833_=_C3741( C2833 C3741 ) C2833_=_C3742( C2833 C3742 ) \nC2833_=_C3745( C2833 C3745 ) C2834_=_C2835( C2834 C2835 ) C2834_=_C2838( C2834 C2838 ) C2834_=_C2839( C2834 C2839 ) C2834_=_C2840( C2834 C2840 ) C2834_=_C2841( C2834 C2841 ) \nC2834_=_C2842( C2834 C2842 ) C2834_=_C2843( C2834 C2843 ) C2834_=_C2845( C2834 C2845 ) C2835_=_C2838( C2835 C2838 ) C2835_=_C2839( C2835 C2839 ) C2835_=_C2840( C2835 C2840 ) \nC2835_=_C2841( C2835 C2841 ) C2835_=_C2842( C2835 C2842 ) C2835_=_C2843( C2835 C2843 ) C2835_=_C2845( C2835 C2845 ) C2835_=_C3911( C2835 C3911 ) C2838_=_C2839( C2838 C2839 ) \nC2838_=_C2840( C2838 C2840 ) C2838_=_C2841( C2838 C2841 ) C2838_=_C2842( C2838 C2842 ) C2838_=_C2843( C2838 C2843 ) C2838_=_C2845( C2838 C2845 ) C2839_=_C2840( C2839 C2840 ) \nC2839_=_C2841( C2839 C2841 ) C2839_=_C2842( C2839 C2842 ) C2839_=_C2843( C2839 C2843 ) C2839_=_C2845( C2839 C2845 ) C2840_=_C2841( C2840 C2841 ) C2840_=_C2842( C2840 C2842 ) \nC2840_=_C2843( C2840 C2843 ) C2840_=_C2845( C2840 C2845 ) C2840_=_C4040( C2840 C4040 ) C2840_=_C4061( C2840 C4061 ) C2841_=_C2842( C2841 C2842 ) C2841_=_C2843( C2841 C2843 ) \nC2841_=_C2845( C2841 C2845 ) C2841_=_C4064( C2841 C4064 ) C2842_=_C2843( C2842 C2843 ) C2842_=_C2845( C2842 C2845 ) C2842_=_C2892( C2842 C2892 ) C2842_=_C3003( C2842 C3003 ) \nC2842_=_C3524( C2842 C3524 ) C2842_=_C3546( C2842 C3546 ) C2842_=_C3629( C2842 C3629 ) C2842_=_C3722( C2842 C3722 ) C2842_=_C3792( C2842 C3792 ) C2842_=_C3911( C2842 C3911 ) \nC2842_=_C4064( C2842 C4064 ) C2842_=_C4073( C2842 C4073 ) C2843_=_C2845( C2843 C2845 ) C2843_=_C3075( C2843 C3075 ) C2843_=_C3373( C2843 C3373 ) C2843_=_C4073( C2843 C4073 ) \nC2843_=_C4080( C2843 C4080 ) C2845_=_C3268( C2845 C3268 ) C2845_=_C4044( C2845 C4044 ) C2848_=_C2849( C2848 C2849 ) C2848_=_C2851( C2848 C2851 ) C2848_=_C2852( C2848 C2852 ) \nC2848_=_C2853( C2848 C2853 ) C2848_=_C2854( C2848 C2854 ) C2848_=_C2856( C2848 C2856 ) C2848_=_C2857( C2848 C2857 ) C2848_=_C2859( C2848 C2859 ) C2848_=_C2860( C2848 C2860 ) \nC2848_=_C3080( C2848 C3080 ) C2848_=_C3095( C2848 C3095 ) C2849_=_C2851( C2849 C2851 ) C2849_=_C2852( C2849 C2852 ) C2849_=_C2853( C2849 C2853 ) C2849_=_C2854( C2849 C2854 ) \nC2849_=_C2856( C2849 C2856 ) C2849_=_C2857( C2849 C2857 ) C2849_=_C2859( C2849 C2859 ) C2849_=_C2860( C2849 C2860 ) C2849_=_C3308( C2849 C3308 ) C2849_=_C3316( C2849 C3316 ) \nC2849_=_C3320( C2849 C3320 ) C2851_=_C2852( C2851 C2852 ) C2851_=_C2853( C2851 C2853 ) C2851_=_C2854( C2851 C2854 ) C2851_=_C2856( C2851 C2856 ) C2851_=_C2857( C2851 C2857 ) \nC2851_=_C2859( C2851 C2859 ) C2851_=_C2860( C2851 C2860 ) C2851_=_C3416( C2851 C3416 ) C2851_=_C3419( C2851 C3419 ) C2852_=_C2853( C2852 C2853 ) C2852_=_C2854( C2852 C2854 ) \nC2852_=_C2856( C2852 C2856 ) C2852_=_C2857( C2852 C2857 ) C2852_=_C2859( C2852 C2859 ) C2852_=_C2860( C2852 C2860 ) C2852_=_C3488( C2852 C3488 ) C2852_=_C3489( C2852 C3489 ) \nC2853_=_C2854( C2853 C2854 ) C2853_=_C2856( C2853 C2856 ) C2853_=_C2857( C2853 C2857 ) C2853_=_C2859( C2853 C2859 ) C2853_=_C2860( C2853 C2860 ) C2853_=_C2868( C2853 C2868 ) \nC2853_=_C2965( C2853 C2965 ) C2853_=_C2996( C2853 C2996 ) C2853_=_C3068( C2853 C3068 ) C2853_=_C3461( C2853 C3461 ) C2853_=_C3746( C2853 C3746 ) C2853_=_C3747( C2853 C3747 ) \nC2853_=_C3749( C2853 C3749 ) C2853_=_C3751( C2853 C3751 ) C2853_=_C3752( C2853 C3752 ) C2854_=_C2856( C2854 C2856 ) C2854_=_C2857( C2854 C2857 ) C2854_=_C2859( C2854 C2859 ) \nC2854_=_C2860( C2854 C2860 ) C2854_=_C3369( C2854 C3369 ) C2854_=_C3940( C2854 C3940 ) C2856_=_C2857( C2856 C2857 ) C2856_=_C2859( C2856 C2859 ) C2856_=_C2860( C2856 C2860 ) \nC2856_=_C3073( C2856 C3073 ) C2856_=_C3263( C2856 C3263 ) C2856_=_C3571( C2856 C3571 ) C2856_=_C3749( C2856 C3749 ) C2856_=_C4039( C2856 C4039 ) C2856_=_C4055( C2856 C4055 ) \nC2857_=_C2859( C2857 C2859 ) C2857_=_C2860( C2857 C2860 ) C2857_=_C3264( C2857 C3264 ) C2857_=_C3992( C2857 C3992 ) C2857_=_C4034( C2857 C4034 ) C2857_=_C4041( C2857 C4041 ) \nC2859_=_C2860( C2859 C2860 ) C2859_=_C3375( C2859 C3375 ) C2859_=_C3994( C2859 C3994 ) C2859_=_C4088( C2859 C4088 ) C2860_=_C3077( C2860 C3077 ) C2860_=_C3216( C2860 C3216 ) \nC2860_=_C3376( C2860 C3376 ) C2860_=_C3806( C2860 C3806 ) C2860_=_C4106( C2860 C4106 ) C2864_=_C2868( C2864 C2868 ) C2864_=_C2873( C2864 C2873 ) C2864_=_C2907( C2864 C2907 ) \nC2864_=_C3050( C2864 C3050 ) C2864_=_C3148( C2864 C3148 ) C2864_=_C3149( C2864 C3149 ) C2864_=_C3151( C2864 C3151 ) C2864_=_C3152( C2864 C3152 ) C2864_=_C3153( C2864 C3153 ) \nC2864_=_C3154( C2864 C3154 ) C2864_=_C3155( C2864 C3155 ) C2864_=_C3156(</w:t>
      </w:r>
    </w:p>
    <w:p>
      <w:pPr>
        <w:pStyle w:val="PreformattedText"/>
        <w:bidi w:val="0"/>
        <w:spacing w:before="0" w:after="0"/>
        <w:jc w:val="left"/>
        <w:rPr/>
      </w:pPr>
      <w:r>
        <w:rPr/>
        <w:t xml:space="preserve"> </w:t>
      </w:r>
      <w:r>
        <w:rPr/>
        <w:t>C2864 C3156 ) C2864_=_C3157( C2864 C3157 ) C2868_=_C2873( C2868 C2873 ) C2868_=_C2965( C2868 C2965 ) \nC2868_=_C2996( C2868 C2996 ) C2868_=_C3068( C2868 C3068 ) C2868_=_C3461( C2868 C3461 ) C2868_=_C3746( C2868 C3746 ) C2868_=_C3747( C2868 C3747 ) C2868_=_C3749( C2868 C3749 ) \nC2868_=_C3751( C2868 C3751 ) C2868_=_C3752( C2868 C3752 ) C2873_=_C2915( C2873 C2915 ) C2873_=_C3154( C2873 C3154 ) C2873_=_C3751( C2873 C3751 ) C2873_=_C4042( C2873 C4042 ) \nC2873_=_C4055( C2873 C4055 ) C2873_=_C4061( C2873 C4061 ) C2873_=_C4074( C2873 C4074 ) C2873_=_C4075( C2873 C4075 ) C2873_=_C4076( C2873 C4076 ) C2883_=_C2885( C2883 C2885 ) \nC2883_=_C2891( C2883 C2891 ) C2883_=_C2892( C2883 C2892 ) C2883_=_C2893( C2883 C2893 ) C2883_=_C2962( C2883 C2962 ) C2883_=_C3026( C2883 C3026 ) C2883_=_C3100( C2883 C3100 ) \nC2883_=_C3250( C2883 C3250 ) C2883_=_C3356( C2883 C3356 ) C2883_=_C3416( C2883 C3416 ) C2883_=_C3496( C2883 C3496 ) C2883_=_C3498( C2883 C3498 ) C2883_=_C3499( C2883 C3499 ) \nC2883_=_C3500( C2883 C3500 ) C2883_=_C3503( C2883 C3503 ) C2885_=_C2891( C2885 C2891 ) C2885_=_C2892( C2885 C2892 ) C2885_=_C2893( C2885 C2893 ) C2885_=_C2964( C2885 C2964 ) \nC2885_=_C3027( C2885 C3027 ) C2885_=_C3056( C2885 C3056 ) C2885_=_C3102( C2885 C3102 ) C2885_=_C3251( C2885 C3251 ) C2885_=_C3324( C2885 C3324 ) C2885_=_C3474( C2885 C3474 ) \nC2885_=_C3488( C2885 C3488 ) C2885_=_C3586( C2885 C3586 ) C2885_=_C3587( C2885 C3587 ) C2885_=_C3588( C2885 C3588 ) C2885_=_C3590( C2885 C3590 ) C2885_=_C3591( C2885 C3591 ) \nC2885_=_C3592( C2885 C3592 ) C2891_=_C2892( C2891 C2892 ) C2891_=_C2893( C2891 C2893 ) C2891_=_C3127( C2891 C3127 ) C2891_=_C3316( C2891 C3316 ) C2891_=_C3363( C2891 C3363 ) \nC2891_=_C3512( C2891 C3512 ) C2891_=_C3545( C2891 C3545 ) C2891_=_C3628( C2891 C3628 ) C2891_=_C3721( C2891 C3721 ) C2891_=_C3791( C2891 C3791 ) C2891_=_C3833( C2891 C3833 ) \nC2891_=_C3880( C2891 C3880 ) C2891_=_C3923( C2891 C3923 ) C2891_=_C3969( C2891 C3969 ) C2891_=_C4015( C2891 C4015 ) C2891_=_C4053( C2891 C4053 ) C2892_=_C2893( C2892 C2893 ) \nC2892_=_C3003( C2892 C3003 ) C2892_=_C3524( C2892 C3524 ) C2892_=_C3546( C2892 C3546 ) C2892_=_C3629( C2892 C3629 ) C2892_=_C3722( C2892 C3722 ) C2892_=_C3792( C2892 C3792 ) \nC2892_=_C3911( C2892 C3911 ) C2892_=_C4064( C2892 C4064 ) C2892_=_C4073( C2892 C4073 ) C2893_=_C3033( C2893 C3033 ) C2893_=_C3109( C2893 C3109 ) C2893_=_C3254( C2893 C3254 ) \nC2893_=_C3295( C2893 C3295 ) C2893_=_C3343( C2893 C3343 ) C2893_=_C3503( C2893 C3503 ) C2893_=_C3590( C2893 C3590 ) C2893_=_C3699( C2893 C3699 ) C2893_=_C3742( C2893 C3742 ) \nC2893_=_C3772( C2893 C3772 ) C2893_=_C3786( C2893 C3786 ) C2893_=_C4080( C2893 C4080 ) C2896_=_C2897( C2896 C2897 ) C2896_=_C2898( C2896 C2898 ) C2896_=_C2899( C2896 C2899 ) \nC2896_=_C2901( C2896 C2901 ) C2896_=_C2902( C2896 C2902 ) C2896_=_C2903( C2896 C2903 ) C2896_=_C2904( C2896 C2904 ) C2896_=_C3026( C2896 C3026 ) C2896_=_C3027( C2896 C3027 ) \nC2896_=_C3033( C2896 C3033 ) C2897_=_C2898( C2897 C2898 ) C2897_=_C2899( C2897 C2899 ) C2897_=_C2901( C2897 C2901 ) C2897_=_C2902( C2897 C2902 ) C2897_=_C2903( C2897 C2903 ) \nC2897_=_C2904( C2897 C2904 ) C2897_=_C2989( C2897 C2989 ) C2897_=_C3170( C2897 C3170 ) C2897_=_C3173( C2897 C3173 ) C2897_=_C3177( C2897 C3177 ) C2897_=_C3180( C2897 C3180 ) \nC2898_=_C2899( C2898 C2899 ) C2898_=_C2901( C2898 C2901 ) C2898_=_C2902( C2898 C2902 ) C2898_=_C2903( C2898 C2903 ) C2898_=_C2904( C2898 C2904 ) C2898_=_C3353( C2898 C3353 ) \nC2899_=_C2901( C2899 C2901 ) C2899_=_C2902( C2899 C2902 ) C2899_=_C2903( C2899 C2903 ) C2899_=_C2904( C2899 C2904 ) C2899_=_C3356( C2899 C3356 ) C2899_=_C3362( C2899 C3362 ) \nC2899_=_C3363( C2899 C3363 ) C2901_=_C2902( C2901 C2902 ) C2901_=_C2903( C2901 C2903 ) C2901_=_C2904( C2901 C2904 ) C2901_=_C3499( C2901 C3499 ) C2902_=_C2903( C2902 C2903 ) \nC2902_=_C2904( C2902 C2904 ) C2902_=_C3500( C2902 C3500 ) C2902_=_C3832( C2902 C3832 ) C2902_=_C3833( C2902 C3833 ) C2903_=_C2904( C2903 C2904 ) C2904_=_C3746( C2904 C3746 ) \nC2907_=_C2908( C2907 C2908 ) C2907_=_C2915( C2907 C2915 ) C2907_=_C3050( C2907 C3050 ) C2907_=_C3148( C2907 C3148 ) C2907_=_C3149( C2907 C3149 ) C2907_=_C3151( C2907 C3151 ) \nC2907_=_C3152( C2907 C3152 ) C2907_=_C3153( C2907 C3153 ) C2907_=_C3154( C2907 C3154 ) C2907_=_C3155( C2907 C3155 ) C2907_=_C3156( C2907 C3156 ) C2907_=_C3157( C2907 C3157 ) \nC2908_=_C2915( C2908 C2915 ) C2908_=_C2990( C2908 C2990 ) C2908_=_C3062( C2908 C3062 ) C2908_=_C3203( C2908 C3203 ) C2908_=_C3204( C2908 C3204 ) C2908_=_C3206( C2908 C3206 ) \nC2908_=_C3207( C2908 C3207 ) C2908_=_C3209( C2908 C3209 ) C2908_=_C3210( C2908 C3210 ) C2908_=_C3211( C2908 C3211 ) C2908_=_C3212( C2908 C3212 ) C2908_=_C3215( C2908 C3215 ) \nC2908_=_C3216( C2908 C3216 ) C2908_=_C3217( C2908 C3217 ) C2915_=_C3154( C2915 C3154 ) C2915_=_C3751( C2915 C3751 ) C2915_=_C4042( C2915 C4042 ) C2915_=_C4055( C2915 C4055 ) \nC2915_=_C4061( C2915 C4061 ) C2915_=_C4074( C2915 C4074 ) C2915_=_C4075( C2915 C4075 ) C2915_=_C4076( C2915 C4076 ) C2962_=_C2964( C2962 C2964 ) C2962_=_C2965( C2962 C2965 ) \nC2962_=_C3026( C2962 C3026 ) C2962_=_C3100( C2962 C3100 ) C2962_=_C3250( C2962 C3250 ) C2962_=_C3356( C2962 C3356 ) C2962_=_C3416( C2962 C3416 ) C2962_=_C3496( C2962 C3496 ) \nC2962_=_C3498( C2962 C3498 ) C2962_=_C3499( C2962 C3499 ) C2962_=_C3500( C2962 C3500 ) C2962_=_C3503( C2962 C3503 ) C2964_=_C2965( C2964 C2965 ) C2964_=_C3027( C2964 C3027 ) \nC2964_=_C3056( C2964 C3056 ) C2964_=_C3102( C2964 C3102 ) C2964_=_C3251( C2964 C3251 ) C2964_=_C3324( C2964 C3324 ) C2964_=_C3474( C2964 C3474 ) C2964_=_C3488( C2964 C3488 ) \nC2964_=_C3586( C2964 C3586 ) C2964_=_C3587( C2964 C3587 ) C2964_=_C3588( C2964 C3588 ) C2964_=_C3590( C2964 C3590 ) C2964_=_C3591( C2964 C3591 ) C2964_=_C3592( C2964 C3592 ) \nC2965_=_C2996( C2965 C2996 ) C2965_=_C3068( C2965 C3068 ) C2965_=_C3461( C2965 C3461 ) C2965_=_C3746( C2965 C3746 ) C2965_=_C3747( C2965 C3747 ) C2965_=_C3749( C2965 C3749 ) \nC2965_=_C3751( C2965 C3751 ) C2965_=_C3752( C2965 C3752 ) C2989_=_C2990( C2989 C2990 ) C2989_=_C2991( C2989 C2991 ) C2989_=_C2992( C2989 C2992 ) C2989_=_C2994( C2989 C2994 ) \nC2989_=_C2995( C2989 C2995 ) C2989_=_C2996( C2989 C2996 ) C2989_=_C2998( C2989 C2998 ) C2989_=_C3000( C2989 C3000 ) C2989_=_C3001( C2989 C3001 ) C2989_=_C3002( C2989 C3002 ) \nC2989_=_C3003( C2989 C3003 ) C2989_=_C3170( C2989 C3170 ) C2989_=_C3173( C2989 C3173 ) C2989_=_C3177( C2989 C3177 ) C2989_=_C3180( C2989 C3180 ) C2990_=_C2991( C2990 C2991 ) \nC2990_=_C2992( C2990 C2992 ) C2990_=_C2994( C2990 C2994 ) C2990_=_C2995( C2990 C2995 ) C2990_=_C2996( C2990 C2996 ) C2990_=_C2998( C2990 C2998 ) C2990_=_C3000( C2990 C3000 ) \nC2990_=_C3001( C2990 C3001 ) C2990_=_C3002( C2990 C3002 ) C2990_=_C3003( C2990 C3003 ) C2990_=_C3062( C2990 C3062 ) C2990_=_C3203( C2990 C3203 ) C2990_=_C3204( C2990 C3204 ) \nC2990_=_C3206( C2990 C3206 ) C2990_=_C3207( C2990 C3207 ) C2990_=_C3209( C2990 C3209 ) C2990_=_C3210( C2990 C3210 ) C2990_=_C3211( C2990 C3211 ) C2990_=_C3212( C2990 C3212 ) \nC2990_=_C3215( C2990 C3215 ) C2990_=_C3216( C2990 C3216 ) C2990_=_C3217( C2990 C3217 ) C2991_=_C2992( C2991 C2992 ) C2991_=_C2994( C2991 C2994 ) C2991_=_C2995( C2991 C2995 ) \nC2991_=_C2996( C2991 C2996 ) C2991_=_C2998( C2991 C2998 ) C2991_=_C3000( C2991 C3000 ) C2991_=_C3001( C2991 C3001 ) C2991_=_C3002( C2991 C3002 ) C2991_=_C3003( C2991 C3003 ) \nC2991_=_C3250( C2991 C3250 ) C2991_=_C3251( C2991 C3251 ) C2991_=_C3254( C2991 C3254 ) C2992_=_C2994( C2992 C2994 ) C2992_=_C2995( C2992 C2995 ) C2992_=_C2996( C2992 C2996 ) \nC2992_=_C2998( C2992 C2998 ) C2992_=_C3000( C2992 C3000 ) C2992_=_C3001( C2992 C3001 ) C2992_=_C3002( C2992 C3002 ) C2992_=_C3003( C2992 C3003 ) C2992_=_C3271( C2992 C3271 ) \nC2992_=_C3275( C2992 C3275 ) C2992_=_C3276( C2992 C3276 ) C2994_=_C2995( C2994 C2995 ) C2994_=_C2996( C2994 C2996 ) C2994_=_C2998( C2994 C2998 ) C2994_=_C3000( C2994 C3000 ) \nC2994_=_C3001( C2994 C3001 ) C2994_=_C3002( C2994 C3002 ) C2994_=_C3003( C2994 C3003 ) C2994_=_C3384( C2994 C3384 ) C2995_=_C2996( C2995 C2996 ) C2995_=_C2998( C2995 C2998 ) \nC2995_=_C3000( C2995 C3000 ) C2995_=_C3001( C2995 C3001 ) C2995_=_C3002( C2995 C3002 ) C2995_=_C3003( C2995 C3003 ) C2995_=_C3450( C2995 C3450 ) C2995_=_C3569( C2995 C3569 ) \nC2995_=_C3571( C2995 C3571 ) C2995_=_C3573( C2995 C3573 ) C2995_=_C3574( C2995 C3574 ) C2996_=_C2998( C2996 C2998 ) C2996_=_C3000( C2996 C3000 ) C2996_=_C3001( C2996 C3001 ) \nC2996_=_C3002( C2996 C3002 ) C2996_=_C3003( C2996 C3003 ) C2996_=_C3068( C2996 C3068 ) C2996_=_C3461( C2996 C3461 ) C2996_=_C3746( C2996 C3746 ) C2996_=_C3747( C2996 C3747 ) \nC2996_=_C3749( C2996 C3749 ) C2996_=_C3751( C2996 C3751 ) C2996_=_C3752( C2996 C3752 ) C2998_=_C3000( C2998 C3000 ) C2998_=_C3001( C2998 C3001 ) C2998_=_C3002( C2998 C3002 ) \nC2998_=_C3003( C2998 C3003 ) C3000_=_C3001( C3000 C3001 ) C3000_=_C3002( C3000 C3002 ) C3000_=_C3003( C3000 C3003 ) C3000_=_C3371( C3000 C3371 ) C3000_=_C3747( C3000 C3747 ) \nC3000_=_C3804( C3000 C3804 ) C3000_=_C3953( C3000 C3953 ) C3001_=_C3002( C3001 C3002 ) C3001_=_C3003( C3001 C3003 ) C3001_=_C3143( C3001 C3143 ) C3001_=_C3384( C3001 C3384 ) \nC3001_=_C3409( C3001 C3409 ) C3001_=_C3482( C3001 C3482 ) C3001_=_C3783( C3001 C3783 ) C3001_=_C3838( C3001 C3838 ) C3001_=_C3889( C3001 C3889 ) C3001_=_C3998( C3001 C3998 ) \nC3001_=_C4003( C3001 C4003 ) C3001_=_C4034( C3001 C4034 ) C3001_=_C4036( C3001 C4036 ) C3002_=_C3003( C3002 C3003 ) C3002_=_C3372( C3002 C3372 ) C3002_=_C3805( C3002 C3805 ) \nC3002_=_C3955( C3002 C3955 ) C3003_=_C3524( C3003 C3524 ) C3003_=_C3546( C3003 C3546 ) C3003_=_C3629( C3003 C3629 ) C3003_=_C3722( C3003 C3722 ) C3003_=_C3792( C3003 C3792 ) \nC3003_=_C3911( C3003 C3911 ) C3003_=_C4064( C3003 C4064 ) C3003_=_C4073( C3003 C4073 ) C3026_=_C3027( C3026 C3027 ) C3026_=_C3033( C3026 C3033 ) C3026_=_C3100( C3026 C3100 ) \nC3026_=_C3250( C3026 C3250 ) C3026_=_C3356( C3026 C3356 ) C3026_=_C3416( C3026 C3416 ) C3026_=_C3496( C3026 C3496 ) C3026_=_C3498(</w:t>
      </w:r>
    </w:p>
    <w:p>
      <w:pPr>
        <w:pStyle w:val="PreformattedText"/>
        <w:bidi w:val="0"/>
        <w:spacing w:before="0" w:after="0"/>
        <w:jc w:val="left"/>
        <w:rPr/>
      </w:pPr>
      <w:r>
        <w:rPr/>
        <w:t xml:space="preserve"> </w:t>
      </w:r>
      <w:r>
        <w:rPr/>
        <w:t>C3026 C3498 ) C3026_=_C3499( C3026 C3499 ) \nC3026_=_C3500( C3026 C3500 ) C3026_=_C3503( C3026 C3503 ) C3027_=_C3033( C3027 C3033 ) C3027_=_C3056( C3027 C3056 ) C3027_=_C3102( C3027 C3102 ) C3027_=_C3251( C3027 C3251 ) \nC3027_=_C3324( C3027 C3324 ) C3027_=_C3474( C3027 C3474 ) C3027_=_C3488( C3027 C3488 ) C3027_=_C3586( C3027 C3586 ) C3027_=_C3587( C3027 C3587 ) C3027_=_C3588( C3027 C3588 ) \nC3027_=_C3590( C3027 C3590 ) C3027_=_C3591( C3027 C3591 ) C3027_=_C3592( C3027 C3592 ) C3033_=_C3109( C3033 C3109 ) C3033_=_C3254( C3033 C3254 ) C3033_=_C3295( C3033 C3295 ) \nC3033_=_C3343( C3033 C3343 ) C3033_=_C3503( C3033 C3503 ) C3033_=_C3590( C3033 C3590 ) C3033_=_C3699( C3033 C3699 ) C3033_=_C3742( C3033 C3742 ) C3033_=_C3772( C3033 C3772 ) \nC3033_=_C3786( C3033 C3786 ) C3033_=_C4080( C3033 C4080 ) C3050_=_C3056( C3050 C3056 ) C3050_=_C3060( C3050 C3060 ) C3050_=_C3148( C3050 C3148 ) C3050_=_C3149( C3050 C3149 ) \nC3050_=_C3151( C3050 C3151 ) C3050_=_C3152( C3050 C3152 ) C3050_=_C3153( C3050 C3153 ) C3050_=_C3154( C3050 C3154 ) C3050_=_C3155( C3050 C3155 ) C3050_=_C3156( C3050 C3156 ) \nC3050_=_C3157( C3050 C3157 ) C3056_=_C3060( C3056 C3060 ) C3056_=_C3102( C3056 C3102 ) C3056_=_C3251( C3056 C3251 ) C3056_=_C3324( C3056 C3324 ) C3056_=_C3474( C3056 C3474 ) \nC3056_=_C3488( C3056 C3488 ) C3056_=_C3586( C3056 C3586 ) C3056_=_C3587( C3056 C3587 ) C3056_=_C3588( C3056 C3588 ) C3056_=_C3590( C3056 C3590 ) C3056_=_C3591( C3056 C3591 ) \nC3056_=_C3592( C3056 C3592 ) C3060_=_C3095( C3060 C3095 ) C3060_=_C3167( C3060 C3167 ) C3060_=_C3320( C3060 C3320 ) C3060_=_C3745( C3060 C3745 ) C3060_=_C3940( C3060 C3940 ) \nC3060_=_C4088( C3060 C4088 ) C3060_=_C4091( C3060 C4091 ) C3060_=_C4106( C3060 C4106 ) C3062_=_C3063( C3062 C3063 ) C3062_=_C3064( C3062 C3064 ) C3062_=_C3066( C3062 C3066 ) \nC3062_=_C3067( C3062 C3067 ) C3062_=_C3068( C3062 C3068 ) C3062_=_C3069( C3062 C3069 ) C3062_=_C3070( C3062 C3070 ) C3062_=_C3072( C3062 C3072 ) C3062_=_C3073( C3062 C3073 ) \nC3062_=_C3075( C3062 C3075 ) C3062_=_C3077( C3062 C3077 ) C3062_=_C3203( C3062 C3203 ) C3062_=_C3204( C3062 C3204 ) C3062_=_C3206( C3062 C3206 ) C3062_=_C3207( C3062 C3207 ) \nC3062_=_C3209( C3062 C3209 ) C3062_=_C3210( C3062 C3210 ) C3062_=_C3211( C3062 C3211 ) C3062_=_C3212( C3062 C3212 ) C3062_=_C3215( C3062 C3215 ) C3062_=_C3216( C3062 C3216 ) \nC3062_=_C3217( C3062 C3217 ) C3063_=_C3064( C3063 C3064 ) C3063_=_C3066( C3063 C3066 ) C3063_=_C3067( C3063 C3067 ) C3063_=_C3068( C3063 C3068 ) C3063_=_C3069( C3063 C3069 ) \nC3063_=_C3070( C3063 C3070 ) C3063_=_C3072( C3063 C3072 ) C3063_=_C3073( C3063 C3073 ) C3063_=_C3075( C3063 C3075 ) C3063_=_C3077( C3063 C3077 ) C3063_=_C3285( C3063 C3285 ) \nC3063_=_C3295( C3063 C3295 ) C3064_=_C3066( C3064 C3066 ) C3064_=_C3067( C3064 C3067 ) C3064_=_C3068( C3064 C3068 ) C3064_=_C3069( C3064 C3069 ) C3064_=_C3070( C3064 C3070 ) \nC3064_=_C3072( C3064 C3072 ) C3064_=_C3073( C3064 C3073 ) C3064_=_C3075( C3064 C3075 ) C3064_=_C3077( C3064 C3077 ) C3064_=_C3335( C3064 C3335 ) C3064_=_C3343( C3064 C3343 ) \nC3066_=_C3067( C3066 C3067 ) C3066_=_C3068( C3066 C3068 ) C3066_=_C3069( C3066 C3069 ) C3066_=_C3070( C3066 C3070 ) C3066_=_C3072( C3066 C3072 ) C3066_=_C3073( C3066 C3073 ) \nC3066_=_C3075( C3066 C3075 ) C3066_=_C3077( C3066 C3077 ) C3066_=_C3203( C3066 C3203 ) C3066_=_C3438( C3066 C3438 ) C3067_=_C3068( C3067 C3068 ) C3067_=_C3069( C3067 C3069 ) \nC3067_=_C3070( C3067 C3070 ) C3067_=_C3072( C3067 C3072 ) C3067_=_C3073( C3067 C3073 ) C3067_=_C3075( C3067 C3075 ) C3067_=_C3077( C3067 C3077 ) C3067_=_C3207( C3067 C3207 ) \nC3067_=_C3686( C3067 C3686 ) C3068_=_C3069( C3068 C3069 ) C3068_=_C3070( C3068 C3070 ) C3068_=_C3072( C3068 C3072 ) C3068_=_C3073( C3068 C3073 ) C3068_=_C3075( C3068 C3075 ) \nC3068_=_C3077( C3068 C3077 ) C3068_=_C3461( C3068 C3461 ) C3068_=_C3746( C3068 C3746 ) C3068_=_C3747( C3068 C3747 ) C3068_=_C3749( C3068 C3749 ) C3068_=_C3751( C3068 C3751 ) \nC3068_=_C3752( C3068 C3752 ) C3069_=_C3070( C3069 C3070 ) C3069_=_C3072( C3069 C3072 ) C3069_=_C3073( C3069 C3073 ) C3069_=_C3075( C3069 C3075 ) C3069_=_C3077( C3069 C3077 ) \nC3069_=_C3152( C3069 C3152 ) C3069_=_C3366( C3069 C3366 ) C3069_=_C3772( C3069 C3772 ) C3070_=_C3072( C3070 C3072 ) C3070_=_C3073( C3070 C3073 ) C3070_=_C3075( C3070 C3075 ) \nC3070_=_C3077( C3070 C3077 ) C3070_=_C3367( C3070 C3367 ) C3070_=_C3783( C3070 C3783 ) C3070_=_C3786( C3070 C3786 ) C3072_=_C3073( C3072 C3073 ) C3072_=_C3075( C3072 C3075 ) \nC3072_=_C3077( C3072 C3077 ) C3072_=_C3211( C3072 C3211 ) C3072_=_C3257( C3072 C3257 ) C3072_=_C3802( C3072 C3802 ) C3073_=_C3075( C3073 C3075 ) C3073_=_C3077( C3073 C3077 ) \nC3073_=_C3263( C3073 C3263 ) C3073_=_C3571( C3073 C3571 ) C3073_=_C3749( C3073 C3749 ) C3073_=_C4039( C3073 C4039 ) C3073_=_C4055( C3073 C4055 ) C3075_=_C3077( C3075 C3077 ) \nC3075_=_C3373( C3075 C3373 ) C3075_=_C4073( C3075 C4073 ) C3075_=_C4080( C3075 C4080 ) C3077_=_C3216( C3077 C3216 ) C3077_=_C3376( C3077 C3376 ) C3077_=_C3806( C3077 C3806 ) \nC3077_=_C4106( C3077 C4106 ) C3080_=_C3095( C3080 C3095 ) C3080_=_C3170( C3080 C3170 ) C3080_=_C3271( C3080 C3271 ) C3080_=_C3285( C3080 C3285 ) C3080_=_C3308( C3080 C3308 ) \nC3080_=_C3335( C3080 C3335 ) C3080_=_C3366( C3080 C3366 ) C3080_=_C3367( C3080 C3367 ) C3080_=_C3369( C3080 C3369 ) C3080_=_C3371( C3080 C3371 ) C3080_=_C3372( C3080 C3372 ) \nC3080_=_C3373( C3080 C3373 ) C3080_=_C3375( C3080 C3375 ) C3080_=_C3376( C3080 C3376 ) C3095_=_C3167( C3095 C3167 ) C3095_=_C3320( C3095 C3320 ) C3095_=_C3745( C3095 C3745 ) \nC3095_=_C3940( C3095 C3940 ) C3095_=_C4088( C3095 C4088 ) C3095_=_C4091( C3095 C4091 ) C3095_=_C4106( C3095 C4106 ) C3100_=_C3102( C3100 C3102 ) C3100_=_C3109( C3100 C3109 ) \nC3100_=_C3250( C3100 C3250 ) C3100_=_C3356( C3100 C3356 ) C3100_=_C3416( C3100 C3416 ) C3100_=_C3496( C3100 C3496 ) C3100_=_C3498( C3100 C3498 ) C3100_=_C3499( C3100 C3499 ) \nC3100_=_C3500( C3100 C3500 ) C3100_=_C3503( C3100 C3503 ) C3102_=_C3109( C3102 C3109 ) C3102_=_C3251( C3102 C3251 ) C3102_=_C3324( C3102 C3324 ) C3102_=_C3474( C3102 C3474 ) \nC3102_=_C3488( C3102 C3488 ) C3102_=_C3586( C3102 C3586 ) C3102_=_C3587( C3102 C3587 ) C3102_=_C3588( C3102 C3588 ) C3102_=_C3590( C3102 C3590 ) C3102_=_C3591( C3102 C3591 ) \nC3102_=_C3592( C3102 C3592 ) C3109_=_C3254( C3109 C3254 ) C3109_=_C3295( C3109 C3295 ) C3109_=_C3343( C3109 C3343 ) C3109_=_C3503( C3109 C3503 ) C3109_=_C3590( C3109 C3590 ) \nC3109_=_C3699( C3109 C3699 ) C3109_=_C3742( C3109 C3742 ) C3109_=_C3772( C3109 C3772 ) C3109_=_C3786( C3109 C3786 ) C3109_=_C4080( C3109 C4080 ) C3127_=_C3316( C3127 C3316 ) \nC3127_=_C3363( C3127 C3363 ) C3127_=_C3512( C3127 C3512 ) C3127_=_C3545( C3127 C3545 ) C3127_=_C3628( C3127 C3628 ) C3127_=_C3721( C3127 C3721 ) C3127_=_C3791( C3127 C3791 ) \nC3127_=_C3833( C3127 C3833 ) C3127_=_C3880( C3127 C3880 ) C3127_=_C3923( C3127 C3923 ) C3127_=_C3969( C3127 C3969 ) C3127_=_C4015( C3127 C4015 ) C3127_=_C4053( C3127 C4053 ) \nC3143_=_C3384( C3143 C3384 ) C3143_=_C3409( C3143 C3409 ) C3143_=_C3482( C3143 C3482 ) C3143_=_C3783( C3143 C3783 ) C3143_=_C3838( C3143 C3838 ) C3143_=_C3889( C3143 C3889 ) \nC3143_=_C3998( C3143 C3998 ) C3143_=_C4003( C3143 C4003 ) C3143_=_C4034( C3143 C4034 ) C3143_=_C4036( C3143 C4036 ) C3148_=_C3149( C3148 C3149 ) C3148_=_C3151( C3148 C3151 ) \nC3148_=_C3152( C3148 C3152 ) C3148_=_C3153( C3148 C3153 ) C3148_=_C3154( C3148 C3154 ) C3148_=_C3155( C3148 C3155 ) C3148_=_C3156( C3148 C3156 ) C3148_=_C3157( C3148 C3157 ) \nC3148_=_C3450( C3148 C3450 ) C3149_=_C3151( C3149 C3151 ) C3149_=_C3152( C3149 C3152 ) C3149_=_C3153( C3149 C3153 ) C3149_=_C3154( C3149 C3154 ) C3149_=_C3155( C3149 C3155 ) \nC3149_=_C3156( C3149 C3156 ) C3149_=_C3157( C3149 C3157 ) C3151_=_C3152( C3151 C3152 ) C3151_=_C3153( C3151 C3153 ) C3151_=_C3154( C3151 C3154 ) C3151_=_C3155( C3151 C3155 ) \nC3151_=_C3156( C3151 C3156 ) C3151_=_C3157( C3151 C3157 ) C3152_=_C3153( C3152 C3153 ) C3152_=_C3154( C3152 C3154 ) C3152_=_C3155( C3152 C3155 ) C3152_=_C3156( C3152 C3156 ) \nC3152_=_C3157( C3152 C3157 ) C3152_=_C3366( C3152 C3366 ) C3152_=_C3772( C3152 C3772 ) C3153_=_C3154( C3153 C3154 ) C3153_=_C3155( C3153 C3155 ) C3153_=_C3156( C3153 C3156 ) \nC3153_=_C3157( C3153 C3157 ) C3154_=_C3155( C3154 C3155 ) C3154_=_C3156( C3154 C3156 ) C3154_=_C3157( C3154 C3157 ) C3154_=_C3751( C3154 C3751 ) C3154_=_C4042( C3154 C4042 ) \nC3154_=_C4055( C3154 C4055 ) C3154_=_C4061( C3154 C4061 ) C3154_=_C4074( C3154 C4074 ) C3154_=_C4075( C3154 C4075 ) C3154_=_C4076( C3154 C4076 ) C3155_=_C3156( C3155 C3156 ) \nC3155_=_C3157( C3155 C3157 ) C3155_=_C4074( C3155 C4074 ) C3156_=_C3157( C3156 C3157 ) C3156_=_C3574( C3156 C3574 ) C3157_=_C4076( C3157 C4076 ) C3167_=_C3320( C3167 C3320 ) \nC3167_=_C3745( C3167 C3745 ) C3167_=_C3940( C3167 C3940 ) C3167_=_C4088( C3167 C4088 ) C3167_=_C4091( C3167 C4091 ) C3167_=_C4106( C3167 C4106 ) C3170_=_C3173( C3170 C3173 ) \nC3170_=_C3177( C3170 C3177 ) C3170_=_C3180( C3170 C3180 ) C3170_=_C3271( C3170 C3271 ) C3170_=_C3285( C3170 C3285 ) C3170_=_C3308( C3170 C3308 ) C3170_=_C3335( C3170 C3335 ) \nC3170_=_C3366( C3170 C3366 ) C3170_=_C3367( C3170 C3367 ) C3170_=_C3369( C3170 C3369 ) C3170_=_C3371( C3170 C3371 ) C3170_=_C3372( C3170 C3372 ) C3170_=_C3373( C3170 C3373 ) \nC3170_=_C3375( C3170 C3375 ) C3170_=_C3376( C3170 C3376 ) C3173_=_C3177( C3173 C3177 ) C3173_=_C3180( C3173 C3180 ) C3173_=_C3209( C3173 C3209 ) C3173_=_C3275( C3173 C3275 ) \nC3173_=_C3438( C3173 C3438 ) C3173_=_C3686( C3173 C3686 ) C3173_=_C3702( C3173 C3702 ) C3173_=_C3801( C3173 C3801 ) C3173_=_C3802( C3173 C3802 ) C3173_=_C3804( C3173 C3804 ) \nC3173_=_C3805( C3173 C3805 ) C3173_=_C3806( C3173 C3806 ) C3177_=_C3180( C3177 C3180 ) C3177_=_C3199( C3177 C3199 ) C3177_=_C3276( C3177 C3276 ) C3177_=_C3353( C3177 C3353 ) \nC3177_=_C3740( C3177 C3740 ) C3177_=_C3953( C3177 C3953 ) C3177_=_C3955( C3177 C3955 ) C3180_=_C3419( C3180 C3419 ) C3180_=_C3489( C3180 C3489 ) C3180_=_C3741( C3180 C3741 ) \nC3180_=_C3756(</w:t>
      </w:r>
    </w:p>
    <w:p>
      <w:pPr>
        <w:pStyle w:val="PreformattedText"/>
        <w:bidi w:val="0"/>
        <w:spacing w:before="0" w:after="0"/>
        <w:jc w:val="left"/>
        <w:rPr/>
      </w:pPr>
      <w:r>
        <w:rPr/>
        <w:t xml:space="preserve"> </w:t>
      </w:r>
      <w:r>
        <w:rPr/>
        <w:t>C3180 C3756 ) C3180_=_C3843( C3180 C3843 ) C3180_=_C3870( C3180 C3870 ) C3180_=_C3992( C3180 C3992 ) C3180_=_C3994( C3180 C3994 ) C3180_=_C3995( C3180 C3995 ) \nC3199_=_C3276( C3199 C3276 ) C3199_=_C3353( C3199 C3353 ) C3199_=_C3740( C3199 C3740 ) C3199_=_C3953( C3199 C3953 ) C3199_=_C3955( C3199 C3955 ) C3203_=_C3204( C3203 C3204 ) \nC3203_=_C3206( C3203 C3206 ) C3203_=_C3207( C3203 C3207 ) C3203_=_C3209( C3203 C3209 ) C3203_=_C3210( C3203 C3210 ) C3203_=_C3211( C3203 C3211 ) C3203_=_C3212( C3203 C3212 ) \nC3203_=_C3215( C3203 C3215 ) C3203_=_C3216( C3203 C3216 ) C3203_=_C3217( C3203 C3217 ) C3203_=_C3438( C3203 C3438 ) C3204_=_C3206( C3204 C3206 ) C3204_=_C3207( C3204 C3207 ) \nC3204_=_C3209( C3204 C3209 ) C3204_=_C3210( C3204 C3210 ) C3204_=_C3211( C3204 C3211 ) C3204_=_C3212( C3204 C3212 ) C3204_=_C3215( C3204 C3215 ) C3204_=_C3216( C3204 C3216 ) \nC3204_=_C3217( C3204 C3217 ) C3204_=_C3524( C3204 C3524 ) C3206_=_C3207( C3206 C3207 ) C3206_=_C3209( C3206 C3209 ) C3206_=_C3210( C3206 C3210 ) C3206_=_C3211( C3206 C3211 ) \nC3206_=_C3212( C3206 C3212 ) C3206_=_C3215( C3206 C3215 ) C3206_=_C3216( C3206 C3216 ) C3206_=_C3217( C3206 C3217 ) C3207_=_C3209( C3207 C3209 ) C3207_=_C3210( C3207 C3210 ) \nC3207_=_C3211( C3207 C3211 ) C3207_=_C3212( C3207 C3212 ) C3207_=_C3215( C3207 C3215 ) C3207_=_C3216( C3207 C3216 ) C3207_=_C3217( C3207 C3217 ) C3207_=_C3686( C3207 C3686 ) \nC3209_=_C3210( C3209 C3210 ) C3209_=_C3211( C3209 C3211 ) C3209_=_C3212( C3209 C3212 ) C3209_=_C3215( C3209 C3215 ) C3209_=_C3216( C3209 C3216 ) C3209_=_C3217( C3209 C3217 ) \nC3209_=_C3275( C3209 C3275 ) C3209_=_C3438( C3209 C3438 ) C3209_=_C3686( C3209 C3686 ) C3209_=_C3702( C3209 C3702 ) C3209_=_C3801( C3209 C3801 ) C3209_=_C3802( C3209 C3802 ) \nC3209_=_C3804( C3209 C3804 ) C3209_=_C3805( C3209 C3805 ) C3209_=_C3806( C3209 C3806 ) C3210_=_C3211( C3210 C3211 ) C3210_=_C3212( C3210 C3212 ) C3210_=_C3215( C3210 C3215 ) \nC3210_=_C3216( C3210 C3216 ) C3210_=_C3217( C3210 C3217 ) C3210_=_C3880( C3210 C3880 ) C3211_=_C3212( C3211 C3212 ) C3211_=_C3215( C3211 C3215 ) C3211_=_C3216( C3211 C3216 ) \nC3211_=_C3217( C3211 C3217 ) C3211_=_C3257( C3211 C3257 ) C3211_=_C3802( C3211 C3802 ) C3212_=_C3215( C3212 C3215 ) C3212_=_C3216( C3212 C3216 ) C3212_=_C3217( C3212 C3217 ) \nC3215_=_C3216( C3215 C3216 ) C3215_=_C3217( C3215 C3217 ) C3215_=_C4091( C3215 C4091 ) C3216_=_C3217( C3216 C3217 ) C3216_=_C3376( C3216 C3376 ) C3216_=_C3806( C3216 C3806 ) \nC3216_=_C4106( C3216 C4106 ) C3233_=_C3255( C3233 C3255 ) C3233_=_C3256( C3233 C3256 ) C3233_=_C3257( C3233 C3257 ) C3233_=_C3260( C3233 C3260 ) C3233_=_C3261( C3233 C3261 ) \nC3233_=_C3262( C3233 C3262 ) C3233_=_C3263( C3233 C3263 ) C3233_=_C3264( C3233 C3264 ) C3233_=_C3266( C3233 C3266 ) C3233_=_C3267( C3233 C3267 ) C3233_=_C3268( C3233 C3268 ) \nC3250_=_C3251( C3250 C3251 ) C3250_=_C3254( C3250 C3254 ) C3250_=_C3356( C3250 C3356 ) C3250_=_C3416( C3250 C3416 ) C3250_=_C3496( C3250 C3496 ) C3250_=_C3498( C3250 C3498 ) \nC3250_=_C3499( C3250 C3499 ) C3250_=_C3500( C3250 C3500 ) C3250_=_C3503( C3250 C3503 ) C3251_=_C3254( C3251 C3254 ) C3251_=_C3324( C3251 C3324 ) C3251_=_C3474( C3251 C3474 ) \nC3251_=_C3488( C3251 C3488 ) C3251_=_C3586( C3251 C3586 ) C3251_=_C3587( C3251 C3587 ) C3251_=_C3588( C3251 C3588 ) C3251_=_C3590( C3251 C3590 ) C3251_=_C3591( C3251 C3591 ) \nC3251_=_C3592( C3251 C3592 ) C3254_=_C3295( C3254 C3295 ) C3254_=_C3343( C3254 C3343 ) C3254_=_C3503( C3254 C3503 ) C3254_=_C3590( C3254 C3590 ) C3254_=_C3699( C3254 C3699 ) \nC3254_=_C3742( C3254 C3742 ) C3254_=_C3772( C3254 C3772 ) C3254_=_C3786( C3254 C3786 ) C3254_=_C4080( C3254 C4080 ) C3255_=_C3256( C3255 C3256 ) C3255_=_C3257( C3255 C3257 ) \nC3255_=_C3260( C3255 C3260 ) C3255_=_C3261( C3255 C3261 ) C3255_=_C3262( C3255 C3262 ) C3255_=_C3263( C3255 C3263 ) C3255_=_C3264( C3255 C3264 ) C3255_=_C3266( C3255 C3266 ) \nC3255_=_C3267( C3255 C3267 ) C3255_=_C3268( C3255 C3268 ) C3255_=_C3740( C3255 C3740 ) C3255_=_C3741( C3255 C3741 ) C3255_=_C3742( C3255 C3742 ) C3255_=_C3745( C3255 C3745 ) \nC3256_=_C3257( C3256 C3257 ) C3256_=_C3260( C3256 C3260 ) C3256_=_C3261( C3256 C3261 ) C3256_=_C3262( C3256 C3262 ) C3256_=_C3263( C3256 C3263 ) C3256_=_C3264( C3256 C3264 ) \nC3256_=_C3266( C3256 C3266 ) C3256_=_C3267( C3256 C3267 ) C3256_=_C3268( C3256 C3268 ) C3256_=_C3756( C3256 C3756 ) C3256_=_C3758( C3256 C3758 ) C3257_=_C3260( C3257 C3260 ) \nC3257_=_C3261( C3257 C3261 ) C3257_=_C3262( C3257 C3262 ) C3257_=_C3263( C3257 C3263 ) C3257_=_C3264( C3257 C3264 ) C3257_=_C3266( C3257 C3266 ) C3257_=_C3267( C3257 C3267 ) \nC3257_=_C3268( C3257 C3268 ) C3257_=_C3802( C3257 C3802 ) C3260_=_C3261( C3260 C3261 ) C3260_=_C3262( C3260 C3262 ) C3260_=_C3263( C3260 C3263 ) C3260_=_C3264( C3260 C3264 ) \nC3260_=_C3266( C3260 C3266 ) C3260_=_C3267( C3260 C3267 ) C3260_=_C3268( C3260 C3268 ) C3261_=_C3262( C3261 C3262 ) C3261_=_C3263( C3261 C3263 ) C3261_=_C3264( C3261 C3264 ) \nC3261_=_C3266( C3261 C3266 ) C3261_=_C3267( C3261 C3267 ) C3261_=_C3268( C3261 C3268 ) C3261_=_C3362( C3261 C3362 ) C3261_=_C3758( C3261 C3758 ) C3261_=_C3832( C3261 C3832 ) \nC3261_=_C4037( C3261 C4037 ) C3261_=_C4039( C3261 C4039 ) C3261_=_C4040( C3261 C4040 ) C3261_=_C4041( C3261 C4041 ) C3261_=_C4042( C3261 C4042 ) C3261_=_C4043( C3261 C4043 ) \nC3261_=_C4044( C3261 C4044 ) C3262_=_C3263( C3262 C3263 ) C3262_=_C3264( C3262 C3264 ) C3262_=_C3266( C3262 C3266 ) C3262_=_C3267( C3262 C3267 ) C3262_=_C3268( C3262 C3268 ) \nC3262_=_C4037( C3262 C4037 ) C3263_=_C3264( C3263 C3264 ) C3263_=_C3266( C3263 C3266 ) C3263_=_C3267( C3263 C3267 ) C3263_=_C3268( C3263 C3268 ) C3263_=_C3571( C3263 C3571 ) \nC3263_=_C3749( C3263 C3749 ) C3263_=_C4039( C3263 C4039 ) C3263_=_C4055( C3263 C4055 ) C3264_=_C3266( C3264 C3266 ) C3264_=_C3267( C3264 C3267 ) C3264_=_C3268( C3264 C3268 ) \nC3264_=_C3992( C3264 C3992 ) C3264_=_C4034( C3264 C4034 ) C3264_=_C4041( C3264 C4041 ) C3266_=_C3267( C3266 C3267 ) C3266_=_C3268( C3266 C3268 ) C3267_=_C3268( C3267 C3268 ) \nC3268_=_C4044( C3268 C4044 ) C3271_=_C3275( C3271 C3275 ) C3271_=_C3276( C3271 C3276 ) C3271_=_C3285( C3271 C3285 ) C3271_=_C3308( C3271 C3308 ) C3271_=_C3335( C3271 C3335 ) \nC3271_=_C3366( C3271 C3366 ) C3271_=_C3367( C3271 C3367 ) C3271_=_C3369( C3271 C3369 ) C3271_=_C3371( C3271 C3371 ) C3271_=_C3372( C3271 C3372 ) C3271_=_C3373( C3271 C3373 ) \nC3271_=_C3375( C3271 C3375 ) C3271_=_C3376( C3271 C3376 ) C3275_=_C3276( C3275 C3276 ) C3275_=_C3438( C3275 C3438 ) C3275_=_C3686( C3275 C3686 ) C3275_=_C3702( C3275 C3702 ) \nC3275_=_C3801( C3275 C3801 ) C3275_=_C3802( C3275 C3802 ) C3275_=_C3804( C3275 C3804 ) C3275_=_C3805( C3275 C3805 ) C3275_=_C3806( C3275 C3806 ) C3276_=_C3353( C3276 C3353 ) \nC3276_=_C3740( C3276 C3740 ) C3276_=_C3953( C3276 C3953 ) C3276_=_C3955( C3276 C3955 ) C3285_=_C3295( C3285 C3295 ) C3285_=_C3308( C3285 C3308 ) C3285_=_C3335( C3285 C3335 ) \nC3285_=_C3366( C3285 C3366 ) C3285_=_C3367( C3285 C3367 ) C3285_=_C3369( C3285 C3369 ) C3285_=_C3371( C3285 C3371 ) C3285_=_C3372( C3285 C3372 ) C3285_=_C3373( C3285 C3373 ) \nC3285_=_C3375( C3285 C3375 ) C3285_=_C3376( C3285 C3376 ) C3295_=_C3343( C3295 C3343 ) C3295_=_C3503( C3295 C3503 ) C3295_=_C3590( C3295 C3590 ) C3295_=_C3699( C3295 C3699 ) \nC3295_=_C3742( C3295 C3742 ) C3295_=_C3772( C3295 C3772 ) C3295_=_C3786( C3295 C3786 ) C3295_=_C4080( C3295 C4080 ) C3308_=_C3316( C3308 C3316 ) C3308_=_C3320( C3308 C3320 ) \nC3308_=_C3335( C3308 C3335 ) C3308_=_C3366( C3308 C3366 ) C3308_=_C3367( C3308 C3367 ) C3308_=_C3369( C3308 C3369 ) C3308_=_C3371( C3308 C3371 ) C3308_=_C3372( C3308 C3372 ) \nC3308_=_C3373( C3308 C3373 ) C3308_=_C3375( C3308 C3375 ) C3308_=_C3376( C3308 C3376 ) C3316_=_C3320( C3316 C3320 ) C3316_=_C3363( C3316 C3363 ) C3316_=_C3512( C3316 C3512 ) \nC3316_=_C3545( C3316 C3545 ) C3316_=_C3628( C3316 C3628 ) C3316_=_C3721( C3316 C3721 ) C3316_=_C3791( C3316 C3791 ) C3316_=_C3833( C3316 C3833 ) C3316_=_C3880( C3316 C3880 ) \nC3316_=_C3923( C3316 C3923 ) C3316_=_C3969( C3316 C3969 ) C3316_=_C4015( C3316 C4015 ) C3316_=_C4053( C3316 C4053 ) C3320_=_C3745( C3320 C3745 ) C3320_=_C3940( C3320 C3940 ) \nC3320_=_C4088( C3320 C4088 ) C3320_=_C4091( C3320 C4091 ) C3320_=_C4106( C3320 C4106 ) C3324_=_C3474( C3324 C3474 ) C3324_=_C3488( C3324 C3488 ) C3324_=_C3586( C3324 C3586 ) \nC3324_=_C3587( C3324 C3587 ) C3324_=_C3588( C3324 C3588 ) C3324_=_C3590( C3324 C3590 ) C3324_=_C3591( C3324 C3591 ) C3324_=_C3592( C3324 C3592 ) C3335_=_C3343( C3335 C3343 ) \nC3335_=_C3366( C3335 C3366 ) C3335_=_C3367( C3335 C3367 ) C3335_=_C3369( C3335 C3369 ) C3335_=_C3371( C3335 C3371 ) C3335_=_C3372( C3335 C3372 ) C3335_=_C3373( C3335 C3373 ) \nC3335_=_C3375( C3335 C3375 ) C3335_=_C3376( C3335 C3376 ) C3343_=_C3503( C3343 C3503 ) C3343_=_C3590( C3343 C3590 ) C3343_=_C3699( C3343 C3699 ) C3343_=_C3742( C3343 C3742 ) \nC3343_=_C3772( C3343 C3772 ) C3343_=_C3786( C3343 C3786 ) C3343_=_C4080( C3343 C4080 ) C3353_=_C3740( C3353 C3740 ) C3353_=_C3953( C3353 C3953 ) C3353_=_C3955( C3353 C3955 ) \nC3356_=_C3362( C3356 C3362 ) C3356_=_C3363( C3356 C3363 ) C3356_=_C3416( C3356 C3416 ) C3356_=_C3496( C3356 C3496 ) C3356_=_C3498( C3356 C3498 ) C3356_=_C3499( C3356 C3499 ) \nC3356_=_C3500( C3356 C3500 ) C3356_=_C3503( C3356 C3503 ) C3362_=_C3363( C3362 C3363 ) C3362_=_C3758( C3362 C3758 ) C3362_=_C3832( C3362 C3832 ) C3362_=_C4037( C3362 C4037 ) \nC3362_=_C4039( C3362 C4039 ) C3362_=_C4040( C3362 C4040 ) C3362_=_C4041( C3362 C4041 ) C3362_=_C4042( C3362 C4042 ) C3362_=_C4043( C3362 C4043 ) C3362_=_C4044( C3362 C4044 ) \nC3363_=_C3512( C3363 C3512 ) C3363_=_C3545( C3363 C3545 ) C3363_=_C3628( C3363 C3628 ) C3363_=_C3721( C3363 C3721 ) C3363_=_C3791( C3363 C3791 ) C3363_=_C3833( C3363 C3833 ) \nC3363_=_C3880( C3363 C3880 ) C3363_=_C3923( C3363 C3923 ) C3363_=_C3969( C3363 C3969 ) C3363_=_C4015( C3363 C4015 ) C3363_=_C4053( C3363 C4053 ) C3366_=_C3367( C3366 C3367 ) \nC3366_=_C3369( C3366 C3369 ) C3366_=_C3371( C3366 C3371 ) C3366_=_C3372(</w:t>
      </w:r>
    </w:p>
    <w:p>
      <w:pPr>
        <w:pStyle w:val="PreformattedText"/>
        <w:bidi w:val="0"/>
        <w:spacing w:before="0" w:after="0"/>
        <w:jc w:val="left"/>
        <w:rPr/>
      </w:pPr>
      <w:r>
        <w:rPr/>
        <w:t xml:space="preserve"> </w:t>
      </w:r>
      <w:r>
        <w:rPr/>
        <w:t>C3366 C3372 ) C3366_=_C3373( C3366 C3373 ) C3366_=_C3375( C3366 C3375 ) C3366_=_C3376( C3366 C3376 ) \nC3366_=_C3772( C3366 C3772 ) C3367_=_C3369( C3367 C3369 ) C3367_=_C3371( C3367 C3371 ) C3367_=_C3372( C3367 C3372 ) C3367_=_C3373( C3367 C3373 ) C3367_=_C3375( C3367 C3375 ) \nC3367_=_C3376( C3367 C3376 ) C3367_=_C3783( C3367 C3783 ) C3367_=_C3786( C3367 C3786 ) C3369_=_C3371( C3369 C3371 ) C3369_=_C3372( C3369 C3372 ) C3369_=_C3373( C3369 C3373 ) \nC3369_=_C3375( C3369 C3375 ) C3369_=_C3376( C3369 C3376 ) C3369_=_C3940( C3369 C3940 ) C3371_=_C3372( C3371 C3372 ) C3371_=_C3373( C3371 C3373 ) C3371_=_C3375( C3371 C3375 ) \nC3371_=_C3376( C3371 C3376 ) C3371_=_C3747( C3371 C3747 ) C3371_=_C3804( C3371 C3804 ) C3371_=_C3953( C3371 C3953 ) C3372_=_C3373( C3372 C3373 ) C3372_=_C3375( C3372 C3375 ) \nC3372_=_C3376( C3372 C3376 ) C3372_=_C3805( C3372 C3805 ) C3372_=_C3955( C3372 C3955 ) C3373_=_C3375( C3373 C3375 ) C3373_=_C3376( C3373 C3376 ) C3373_=_C4073( C3373 C4073 ) \nC3373_=_C4080( C3373 C4080 ) C3375_=_C3376( C3375 C3376 ) C3375_=_C3994( C3375 C3994 ) C3375_=_C4088( C3375 C4088 ) C3376_=_C3806( C3376 C3806 ) C3376_=_C4106( C3376 C4106 ) \nC3384_=_C3409( C3384 C3409 ) C3384_=_C3482( C3384 C3482 ) C3384_=_C3783( C3384 C3783 ) C3384_=_C3838( C3384 C3838 ) C3384_=_C3889( C3384 C3889 ) C3384_=_C3998( C3384 C3998 ) \nC3384_=_C4003( C3384 C4003 ) C3384_=_C4034( C3384 C4034 ) C3384_=_C4036( C3384 C4036 ) C3409_=_C3482( C3409 C3482 ) C3409_=_C3783( C3409 C3783 ) C3409_=_C3838( C3409 C3838 ) \nC3409_=_C3889( C3409 C3889 ) C3409_=_C3998( C3409 C3998 ) C3409_=_C4003( C3409 C4003 ) C3409_=_C4034( C3409 C4034 ) C3409_=_C4036( C3409 C4036 ) C3416_=_C3419( C3416 C3419 ) \nC3416_=_C3496( C3416 C3496 ) C3416_=_C3498( C3416 C3498 ) C3416_=_C3499( C3416 C3499 ) C3416_=_C3500( C3416 C3500 ) C3416_=_C3503( C3416 C3503 ) C3419_=_C3489( C3419 C3489 ) \nC3419_=_C3741( C3419 C3741 ) C3419_=_C3756( C3419 C3756 ) C3419_=_C3843( C3419 C3843 ) C3419_=_C3870( C3419 C3870 ) C3419_=_C3992( C3419 C3992 ) C3419_=_C3994( C3419 C3994 ) \nC3419_=_C3995( C3419 C3995 ) C3438_=_C3686( C3438 C3686 ) C3438_=_C3702( C3438 C3702 ) C3438_=_C3801( C3438 C3801 ) C3438_=_C3802( C3438 C3802 ) C3438_=_C3804( C3438 C3804 ) \nC3438_=_C3805( C3438 C3805 ) C3438_=_C3806( C3438 C3806 ) C3450_=_C3569( C3450 C3569 ) C3450_=_C3571( C3450 C3571 ) C3450_=_C3573( C3450 C3573 ) C3450_=_C3574( C3450 C3574 ) \nC3461_=_C3746( C3461 C3746 ) C3461_=_C3747( C3461 C3747 ) C3461_=_C3749( C3461 C3749 ) C3461_=_C3751( C3461 C3751 ) C3461_=_C3752( C3461 C3752 ) C3474_=_C3482( C3474 C3482 ) \nC3474_=_C3488( C3474 C3488 ) C3474_=_C3586( C3474 C3586 ) C3474_=_C3587( C3474 C3587 ) C3474_=_C3588( C3474 C3588 ) C3474_=_C3590( C3474 C3590 ) C3474_=_C3591( C3474 C3591 ) \nC3474_=_C3592( C3474 C3592 ) C3482_=_C3783( C3482 C3783 ) C3482_=_C3838( C3482 C3838 ) C3482_=_C3889( C3482 C3889 ) C3482_=_C3998( C3482 C3998 ) C3482_=_C4003( C3482 C4003 ) \nC3482_=_C4034( C3482 C4034 ) C3482_=_C4036( C3482 C4036 ) C3488_=_C3489( C3488 C3489 ) C3488_=_C3586( C3488 C3586 ) C3488_=_C3587( C3488 C3587 ) C3488_=_C3588( C3488 C3588 ) \nC3488_=_C3590( C3488 C3590 ) C3488_=_C3591( C3488 C3591 ) C3488_=_C3592( C3488 C3592 ) C3489_=_C3741( C3489 C3741 ) C3489_=_C3756( C3489 C3756 ) C3489_=_C3843( C3489 C3843 ) \nC3489_=_C3870( C3489 C3870 ) C3489_=_C3992( C3489 C3992 ) C3489_=_C3994( C3489 C3994 ) C3489_=_C3995( C3489 C3995 ) C3496_=_C3498( C3496 C3498 ) C3496_=_C3499( C3496 C3499 ) \nC3496_=_C3500( C3496 C3500 ) C3496_=_C3503( C3496 C3503 ) C3498_=_C3499( C3498 C3499 ) C3498_=_C3500( C3498 C3500 ) C3498_=_C3503( C3498 C3503 ) C3498_=_C3586( C3498 C3586 ) \nC3498_=_C3699( C3498 C3699 ) C3499_=_C3500( C3499 C3500 ) C3499_=_C3503( C3499 C3503 ) C3500_=_C3503( C3500 C3503 ) C3500_=_C3832( C3500 C3832 ) C3500_=_C3833( C3500 C3833 ) \nC3503_=_C3590( C3503 C3590 ) C3503_=_C3699( C3503 C3699 ) C3503_=_C3742( C3503 C3742 ) C3503_=_C3772( C3503 C3772 ) C3503_=_C3786( C3503 C3786 ) C3503_=_C4080( C3503 C4080 ) \nC3512_=_C3545( C3512 C3545 ) C3512_=_C3628( C3512 C3628 ) C3512_=_C3721( C3512 C3721 ) C3512_=_C3791( C3512 C3791 ) C3512_=_C3833( C3512 C3833 ) C3512_=_C3880( C3512 C3880 ) \nC3512_=_C3923( C3512 C3923 ) C3512_=_C3969( C3512 C3969 ) C3512_=_C4015( C3512 C4015 ) C3512_=_C4053( C3512 C4053 ) C3524_=_C3546( C3524 C3546 ) C3524_=_C3629( C3524 C3629 ) \nC3524_=_C3722( C3524 C3722 ) C3524_=_C3792( C3524 C3792 ) C3524_=_C3911( C3524 C3911 ) C3524_=_C4064( C3524 C4064 ) C3524_=_C4073( C3524 C4073 ) C3545_=_C3546( C3545 C3546 ) \nC3545_=_C3628( C3545 C3628 ) C3545_=_C3721( C3545 C3721 ) C3545_=_C3791( C3545 C3791 ) C3545_=_C3833( C3545 C3833 ) C3545_=_C3880( C3545 C3880 ) C3545_=_C3923( C3545 C3923 ) \nC3545_=_C3969( C3545 C3969 ) C3545_=_C4015( C3545 C4015 ) C3545_=_C4053( C3545 C4053 ) C3546_=_C3629( C3546 C3629 ) C3546_=_C3722( C3546 C3722 ) C3546_=_C3792( C3546 C3792 ) \nC3546_=_C3911( C3546 C3911 ) C3546_=_C4064( C3546 C4064 ) C3546_=_C4073( C3546 C4073 ) C3569_=_C3571( C3569 C3571 ) C3569_=_C3573( C3569 C3573 ) C3569_=_C3574( C3569 C3574 ) \nC3571_=_C3573( C3571 C3573 ) C3571_=_C3574( C3571 C3574 ) C3571_=_C3749( C3571 C3749 ) C3571_=_C4039( C3571 C4039 ) C3571_=_C4055( C3571 C4055 ) C3573_=_C3574( C3573 C3574 ) \nC3586_=_C3587( C3586 C3587 ) C3586_=_C3588( C3586 C3588 ) C3586_=_C3590( C3586 C3590 ) C3586_=_C3591( C3586 C3591 ) C3586_=_C3592( C3586 C3592 ) C3586_=_C3699( C3586 C3699 ) \nC3587_=_C3588( C3587 C3588 ) C3587_=_C3590( C3587 C3590 ) C3587_=_C3591( C3587 C3591 ) C3587_=_C3592( C3587 C3592 ) C3587_=_C3889( C3587 C3889 ) C3588_=_C3590( C3588 C3590 ) \nC3588_=_C3591( C3588 C3591 ) C3588_=_C3592( C3588 C3592 ) C3588_=_C3998( C3588 C3998 ) C3590_=_C3591( C3590 C3591 ) C3590_=_C3592( C3590 C3592 ) C3590_=_C3699( C3590 C3699 ) \nC3590_=_C3742( C3590 C3742 ) C3590_=_C3772( C3590 C3772 ) C3590_=_C3786( C3590 C3786 ) C3590_=_C4080( C3590 C4080 ) C3591_=_C3592( C3591 C3592 ) C3591_=_C4036( C3591 C4036 ) \nC3591_=_C4053( C3591 C4053 ) C3628_=_C3629( C3628 C3629 ) C3628_=_C3721( C3628 C3721 ) C3628_=_C3791( C3628 C3791 ) C3628_=_C3833( C3628 C3833 ) C3628_=_C3880( C3628 C3880 ) \nC3628_=_C3923( C3628 C3923 ) C3628_=_C3969( C3628 C3969 ) C3628_=_C4015( C3628 C4015 ) C3628_=_C4053( C3628 C4053 ) C3629_=_C3722( C3629 C3722 ) C3629_=_C3792( C3629 C3792 ) \nC3629_=_C3911( C3629 C3911 ) C3629_=_C4064( C3629 C4064 ) C3629_=_C4073( C3629 C4073 ) C3686_=_C3702( C3686 C3702 ) C3686_=_C3801( C3686 C3801 ) C3686_=_C3802( C3686 C3802 ) \nC3686_=_C3804( C3686 C3804 ) C3686_=_C3805( C3686 C3805 ) C3686_=_C3806( C3686 C3806 ) C3699_=_C3742( C3699 C3742 ) C3699_=_C3772( C3699 C3772 ) C3699_=_C3786( C3699 C3786 ) \nC3699_=_C4080( C3699 C4080 ) C3702_=_C3801( C3702 C3801 ) C3702_=_C3802( C3702 C3802 ) C3702_=_C3804( C3702 C3804 ) C3702_=_C3805( C3702 C3805 ) C3702_=_C3806( C3702 C3806 ) \nC3721_=_C3722( C3721 C3722 ) C3721_=_C3791( C3721 C3791 ) C3721_=_C3833( C3721 C3833 ) C3721_=_C3880( C3721 C3880 ) C3721_=_C3923( C3721 C3923 ) C3721_=_C3969( C3721 C3969 ) \nC3721_=_C4015( C3721 C4015 ) C3721_=_C4053( C3721 C4053 ) C3722_=_C3792( C3722 C3792 ) C3722_=_C3911( C3722 C3911 ) C3722_=_C4064( C3722 C4064 ) C3722_=_C4073( C3722 C4073 ) \nC3740_=_C3741( C3740 C3741 ) C3740_=_C3742( C3740 C3742 ) C3740_=_C3745( C3740 C3745 ) C3740_=_C3953( C3740 C3953 ) C3740_=_C3955( C3740 C3955 ) C3741_=_C3742( C3741 C3742 ) \nC3741_=_C3745( C3741 C3745 ) C3741_=_C3756( C3741 C3756 ) C3741_=_C3843( C3741 C3843 ) C3741_=_C3870( C3741 C3870 ) C3741_=_C3992( C3741 C3992 ) C3741_=_C3994( C3741 C3994 ) \nC3741_=_C3995( C3741 C3995 ) C3742_=_C3745( C3742 C3745 ) C3742_=_C3772( C3742 C3772 ) C3742_=_C3786( C3742 C3786 ) C3742_=_C4080( C3742 C4080 ) C3745_=_C3940( C3745 C3940 ) \nC3745_=_C4088( C3745 C4088 ) C3745_=_C4091( C3745 C4091 ) C3745_=_C4106( C3745 C4106 ) C3746_=_C3747( C3746 C3747 ) C3746_=_C3749( C3746 C3749 ) C3746_=_C3751( C3746 C3751 ) \nC3746_=_C3752( C3746 C3752 ) C3747_=_C3749( C3747 C3749 ) C3747_=_C3751( C3747 C3751 ) C3747_=_C3752( C3747 C3752 ) C3747_=_C3804( C3747 C3804 ) C3747_=_C3953( C3747 C3953 ) \nC3749_=_C3751( C3749 C3751 ) C3749_=_C3752( C3749 C3752 ) C3749_=_C4039( C3749 C4039 ) C3749_=_C4055( C3749 C4055 ) C3751_=_C3752( C3751 C3752 ) C3751_=_C4042( C3751 C4042 ) \nC3751_=_C4055( C3751 C4055 ) C3751_=_C4061( C3751 C4061 ) C3751_=_C4074( C3751 C4074 ) C3751_=_C4075( C3751 C4075 ) C3751_=_C4076( C3751 C4076 ) C3756_=_C3758( C3756 C3758 ) \nC3756_=_C3843( C3756 C3843 ) C3756_=_C3870( C3756 C3870 ) C3756_=_C3992( C3756 C3992 ) C3756_=_C3994( C3756 C3994 ) C3756_=_C3995( C3756 C3995 ) C3758_=_C3832( C3758 C3832 ) \nC3758_=_C4037( C3758 C4037 ) C3758_=_C4039( C3758 C4039 ) C3758_=_C4040( C3758 C4040 ) C3758_=_C4041( C3758 C4041 ) C3758_=_C4042( C3758 C4042 ) C3758_=_C4043( C3758 C4043 ) \nC3758_=_C4044( C3758 C4044 ) C3772_=_C3786( C3772 C3786 ) C3772_=_C4080( C3772 C4080 ) C3783_=_C3786( C3783 C3786 ) C3783_=_C3838( C3783 C3838 ) C3783_=_C3889( C3783 C3889 ) \nC3783_=_C3998( C3783 C3998 ) C3783_=_C4003( C3783 C4003 ) C3783_=_C4034( C3783 C4034 ) C3783_=_C4036( C3783 C4036 ) C3786_=_C4080( C3786 C4080 ) C3791_=_C3792( C3791 C3792 ) \nC3791_=_C3833( C3791 C3833 ) C3791_=_C3880( C3791 C3880 ) C3791_=_C3923( C3791 C3923 ) C3791_=_C3969( C3791 C3969 ) C3791_=_C4015( C3791 C4015 ) C3791_=_C4053( C3791 C4053 ) \nC3792_=_C3911( C3792 C3911 ) C3792_=_C4064( C3792 C4064 ) C3792_=_C4073( C3792 C4073 ) C3801_=_C3802( C3801 C3802 ) C3801_=_C3804( C3801 C3804 ) C3801_=_C3805( C3801 C3805 ) \nC3801_=_C3806( C3801 C3806 ) C3802_=_C3804( C3802 C3804 ) C3802_=_C3805( C3802 C3805 ) C3802_=_C3806( C3802 C3806 ) C3804_=_C3805( C3804 C3805 ) C3804_=_C3806( C3804 C3806 ) \nC3804_=_C3953( C3804 C3953 ) C3805_=_C3806( C3805 C3806 ) C3805_=_C3955( C3805 C3955 ) C3806_=_C4106( C3806 C4106 ) C3832_=_C3833( C3832 C3833 ) C3832_=_C4037( C3832 C4037 ) \nC3832_=_C4039( C3832 C4039 ) C3832_=_C4040( C3832 C4040 ) C3832_=_C4041( C3832 C4041 ) C3832_=_C4042( C3832 C4042 ) C3832_=_C4043(</w:t>
      </w:r>
    </w:p>
    <w:p>
      <w:pPr>
        <w:pStyle w:val="PreformattedText"/>
        <w:bidi w:val="0"/>
        <w:spacing w:before="0" w:after="0"/>
        <w:jc w:val="left"/>
        <w:rPr/>
      </w:pPr>
      <w:r>
        <w:rPr/>
        <w:t xml:space="preserve"> </w:t>
      </w:r>
      <w:r>
        <w:rPr/>
        <w:t>C3832 C4043 ) C3832_=_C4044( C3832 C4044 ) \nC3833_=_C3880( C3833 C3880 ) C3833_=_C3923( C3833 C3923 ) C3833_=_C3969( C3833 C3969 ) C3833_=_C4015( C3833 C4015 ) C3833_=_C4053( C3833 C4053 ) C3838_=_C3889( C3838 C3889 ) \nC3838_=_C3998( C3838 C3998 ) C3838_=_C4003( C3838 C4003 ) C3838_=_C4034( C3838 C4034 ) C3838_=_C4036( C3838 C4036 ) C3843_=_C3870( C3843 C3870 ) C3843_=_C3992( C3843 C3992 ) \nC3843_=_C3994( C3843 C3994 ) C3843_=_C3995( C3843 C3995 ) C3870_=_C3992( C3870 C3992 ) C3870_=_C3994( C3870 C3994 ) C3870_=_C3995( C3870 C3995 ) C3880_=_C3923( C3880 C3923 ) \nC3880_=_C3969( C3880 C3969 ) C3880_=_C4015( C3880 C4015 ) C3880_=_C4053( C3880 C4053 ) C3889_=_C3998( C3889 C3998 ) C3889_=_C4003( C3889 C4003 ) C3889_=_C4034( C3889 C4034 ) \nC3889_=_C4036( C3889 C4036 ) C3911_=_C4064( C3911 C4064 ) C3911_=_C4073( C3911 C4073 ) C3923_=_C3969( C3923 C3969 ) C3923_=_C4015( C3923 C4015 ) C3923_=_C4053( C3923 C4053 ) \nC3940_=_C4088( C3940 C4088 ) C3940_=_C4091( C3940 C4091 ) C3940_=_C4106( C3940 C4106 ) C3953_=_C3955( C3953 C3955 ) C3969_=_C4015( C3969 C4015 ) C3969_=_C4053( C3969 C4053 ) \nC3992_=_C3994( C3992 C3994 ) C3992_=_C3995( C3992 C3995 ) C3992_=_C4034( C3992 C4034 ) C3992_=_C4041( C3992 C4041 ) C3994_=_C3995( C3994 C3995 ) C3994_=_C4088( C3994 C4088 ) \nC3998_=_C4003( C3998 C4003 ) C3998_=_C4034( C3998 C4034 ) C3998_=_C4036( C3998 C4036 ) C4003_=_C4034( C4003 C4034 ) C4003_=_C4036( C4003 C4036 ) C4015_=_C4053( C4015 C4053 ) \nC4034_=_C4036( C4034 C4036 ) C4034_=_C4041( C4034 C4041 ) C4036_=_C4053( C4036 C4053 ) C4037_=_C4039( C4037 C4039 ) C4037_=_C4040( C4037 C4040 ) C4037_=_C4041( C4037 C4041 ) \nC4037_=_C4042( C4037 C4042 ) C4037_=_C4043( C4037 C4043 ) C4037_=_C4044( C4037 C4044 ) C4039_=_C4040( C4039 C4040 ) C4039_=_C4041( C4039 C4041 ) C4039_=_C4042( C4039 C4042 ) \nC4039_=_C4043( C4039 C4043 ) C4039_=_C4044( C4039 C4044 ) C4039_=_C4055( C4039 C4055 ) C4040_=_C4041( C4040 C4041 ) C4040_=_C4042( C4040 C4042 ) C4040_=_C4043( C4040 C4043 ) \nC4040_=_C4044( C4040 C4044 ) C4040_=_C4061( C4040 C4061 ) C4041_=_C4042( C4041 C4042 ) C4041_=_C4043( C4041 C4043 ) C4041_=_C4044( C4041 C4044 ) C4042_=_C4043( C4042 C4043 ) \nC4042_=_C4044( C4042 C4044 ) C4042_=_C4055( C4042 C4055 ) C4042_=_C4061( C4042 C4061 ) C4042_=_C4074( C4042 C4074 ) C4042_=_C4075( C4042 C4075 ) C4042_=_C4076( C4042 C4076 ) \nC4043_=_C4044( C4043 C4044 ) C4043_=_C4075( C4043 C4075 ) C4055_=_C4061( C4055 C4061 ) C4055_=_C4074( C4055 C4074 ) C4055_=_C4075( C4055 C4075 ) C4055_=_C4076( C4055 C4076 ) \nC4061_=_C4074( C4061 C4074 ) C4061_=_C4075( C4061 C4075 ) C4061_=_C4076( C4061 C4076 ) C4064_=_C4073( C4064 C4073 ) C4073_=_C4080( C4073 C4080 ) C4074_=_C4075( C4074 C4075 ) \nC4074_=_C4076( C4074 C4076 ) C4075_=_C4076( C4075 C4076 ) C4088_=_C4091( C4088 C4091 ) C4088_=_C4106( C4088 C4106 ) C4091_=_C4106( C4091 C4106 ) "];62-&gt;65[label="611: C17 C46 C85 C108 C130 \nC145 C211 C228 C230 C244 C271 \nC304 C319 C332 C345 C355 C356 \nC362 C395 C396 C397 C398 C400 \nC401 C403 C405 C406 C407 C409 \nC410 C411 C412 C415 C416 C417 \nC418 C419 C422 C423 C442 C463 \nC464 C468 C476 C489 C503 C504 \nC543 C603 C609 C616 C629 C630 \nC635 C638 C639 C644 C647 C649 \nC655 C658 C659 C660 C694 C698 \nC707 C717 C719 C722 C723 C725 \nC726 C728 C729 C744 C764 C765 \nC768 C771 C778 C787 C792 C805 \nC816 C819 C825 C827 C844 C847 \nC850 C863 C869 C906 C908 C935 \nC937 C947 C948 C950 C951 C953 \nC955 C956 C957 C960 C962 C963 \nC964 C965 C967 C969 C970 C971 \nC974 C978 C982 C988 C1025 C1026 \nC1027 C1030 C1035 C1075 C1124 C1134 \nC1194 C1231 C1264 C1271 C1276 C1281 \nC1289 C1301 C1317 C1329 C1340 C1341 \nC1342 C1346 C1347 C1351 C1356 C1358 \nC1362 C1368 C1370 C1371 C1382 C1389 \nC1391 C1405 C1414 C1418 C1426 C1427 \nC1428 C1429 C1430 C1433 C1434 C1436 \nC1438 C1441 C1442 C1461 C1472 C1476 \nC1483 C1497 C1551 C1552 C1553 C1561 \nC1583 C1614 C1624 C1632 C1639 C1642 \nC1646 C1652 C1676 C1677 C1683 C1695 \nC1701 C1720 C1723 C1732 C1733 C1735 \nC1748 C1756 C1757 C1758 C1759 C1760 \nC1761 C1763 C1767 C1769 C1770 C1772 \nC1776 C1780 C1781 C1814 C1818 C1824 \nC1828 C1831 C1832 C1835 C1838 C1841 \nC1845 C1850 C1851 C1852 C1854 C1860 \nC1886 C1888 C1894 C1902 C1903 C1908 \nC1916 C1919 C1922 C1925 C1940 C1943 \nC1947 C1951 C1958 C1970 C1977 C1980 \nC1982 C1986 C1991 C2016 C2020 C2023 \nC2025 C2030 C2062 C2064 C2070 C2072 \nC2073 C2074 C2078 C2080 C2081 C2084 \nC2086 C2088 C2091 C2093 C2095 C2097 \nC2112 C2114 C2120 C2121 C2122 C2126 \nC2145 C2180 C2183 C2194 C2199 C2204 \nC2208 C2215 C2218 C2221 C2223 C2225 \nC2227 C2233 C2241 C2257 C2274 C2281 \nC2287 C2303 C2310 C2313 C2314 C2315 \nC2317 C2318 C2319 C2320 C2323 C2324 \nC2325 C2327 C2328 C2333 C2337 C2366 \nC2370 C2379 C2382 C2384 C2386 C2392 \nC2434 C2438 C2454 C2461 C2471 C2488 \nC2494 C2495 C2496 C2498 C2499 C2501 \nC2502 C2504 C2505 C2506 C2507 C2511 \nC2533 C2535 C2543 C2544 C2545 C2549 \nC2550 C2551 C2555 C2556 C2573 C2574 \nC2577 C2579 C2580 C2582 C2583 C2584 \nC2586 C2588 C2589 C2591 C2592 C2601 \nC2603 C2604 C2611 C2615 C2620 C2627 \nC2638 C2643 C2646 C2661 C2688 C2692 \nC2698 C2715 C2723 C2729 C2744 C2765 \nC2770 C2773 C2779 C2780 C2782 C2783 \nC2792 C2794 C2796 C2799 C2804 C2808 \nC2822 C2831 C2832 C2833 C2834 C2835 \nC2838 C2839 C2840 C2841 C2843 C2845 \nC2848 C2849 C2851 C2852 C2854 C2856 \nC2857 C2859 C2860 C2864 C2868 C2873 \nC2883 C2885 C2891 C2892 C2893 C2896 \nC2897 C2898 C2899 C2901 C2902 C2903 \nC2904 C2907 C2908 C2915 C2962 C2964 \nC2965 C2989 C2991 C2992 C2994 C2998 \nC3000 C3002 C3026 C3027 C3033 C3050 \nC3056 C3060 C3063 C3064 C3066 C3067 \nC3069 C3070 C3072 C3073 C3075 C3077 \nC3080 C3095 C3100 C3102 C3109 C3127 \nC3143 C3148 C3149 C3151 C3152 C3153 \nC3155 C3156 C3157 C3167 C3170 C3173 \nC3177 C3180 C3199 C3203 C3204 C3206 \nC3207 C3210 C3211 C3212 C3215 C3216 \nC3217 C3233 C3250 C3251 C3254 C3255 \nC3256 C3257 C3260 C3262 C3263 C3264 \nC3266 C3267 C3268 C3271 C3275 C3276 \nC3285 C3295 C3308 C3316 C3320 C3324 \nC3335 C3343 C3353 C3356 C3362 C3363 \nC3366 C3367 C3369 C3371 C3372 C3373 \nC3375 C3376 C3384 C3409 C3416 C3419 \nC3438 C3450 C3461 C3474 C3482 C3488 \nC3489 C3496 C3498 C3499 C3500 C3512 \nC3524 C3545 C3546 C3569 C3571 C3573 \nC3574 C3586 C3587 C3588 C3591 C3592 \nC3628 C3629 C3686 C3699 C3702 C3721 \nC3722 C3740 C3741 C3742 C3745 C3746 \nC3747 C3749 C3752 C3756 C3758 C3772 \nC3783 C3786 C3791 C3792 C3801 C3802 \nC3804 C3805 C3806 C3832 C3833 C3838 \nC3843 C3870 C3880 C3889 C3911 C3923 \nC3940 C3953 C3955 C3969 C3992 C3994 \nC3995 C3998 C4003 C4015 C4034 C4036 \nC4037 C4039 C4040 C4041 C4043 C4044 \nC4053 C4055 C4061 C4064 C4073 C4074 \nC4075 C4076 C4080 C4088 C4091 C4106 \n6661: C17_=_C85 ,C17_=_C108 ,C17_=_C145 ,C17_=_C228 ,C17_=_C332 ,\nC17_=_C644 ,C17_=_C787 ,C17_=_C1075 ,C17_=_C1922 ,C17_=_C2020 ,C17_=_C2310 ,\nC17_=_C2313 ,C17_=_C2314 ,C17_=_C2315 ,C17_=_C2317 ,C17_=_C2318 ,C17_=_C2319 ,\nC17_=_C2320 ,C17_=_C2323 ,C17_=_C2324 ,C17_=_C2325 ,C46_=_C130 ,C46_=_C211 ,\nC46_=_C230 ,C46_=_C244 ,C46_=_C271 ,C46_=_C304 ,C46_=_C319 ,C46_=_C543 ,\nC46_=_C649 ,C46_=_C1677 ,C46_=_C1695 ,C46_=_C2180 ,C46_=_C2896 ,C46_=_C2897 ,\nC46_=_C2898 ,C46_=_C2899 ,C46_=_C2901 ,C46_=_C2902 ,C46_=_C2903 ,C46_=_C2904 ,\nC85_=_C108 ,C85_=_C145 ,C85_=_C228 ,C85_=_C332 ,C85_=_C644 ,C85_=_C787 ,\nC85_=_C1075 ,C85_=_C1922 ,C85_=_C2020 ,C85_=_C2310 ,C85_=_C2313 ,C85_=_C2314 ,\nC85_=_C2315 ,C85_=_C2317 ,C85_=_C2318 ,C85_=_C2319 ,C85_=_C2320 ,C85_=_C2323 ,\nC85_=_C2324 ,C85_=_C2325 ,C108_=_C145 ,C108_=_C228 ,C108_=_C332 ,C108_=_C644 ,\nC108_=_C787 ,C108_=_C1075 ,C108_=_C1922 ,C108_=_C2020 ,C108_=_C2310 ,C108_=_C2313 ,\nC108_=_C2314 ,C108_=_C2315 ,C108_=_C2317 ,C108_=_C2318 ,C108_=_C2319 ,C108_=_C2320 ,\nC108_=_C2323 ,C108_=_C2324 ,C108_=_C2325 ,C130_=_C211 ,C130_=_C230 ,C130_=_C244 ,\nC130_=_C271 ,C130_=_C304 ,C130_=_C319 ,C130_=_C543 ,C130_=_C649 ,C130_=_C1677 ,\nC130_=_C1695 ,C130_=_C2180 ,C130_=_C2896 ,C130_=_C2897 ,C130_=_C2898 ,C130_=_C2899 ,\nC130_=_C2901 ,C130_=_C2902 ,C130_=_C2903 ,C130_=_C2904 ,C145_=_C228 ,C145_=_C332 ,\nC145_=_C644 ,C145_=_C787 ,C145_=_C1075 ,C145_=_C1922 ,C145_=_C2020 ,C145_=_C2310 ,\nC145_=_C2313 ,C145_=_C2314 ,C145_=_C2315 ,C145_=_C2317 ,C145_=_C2318 ,C145_=_C2319 ,\nC145_=_C2320 ,C145_=_C2323 ,C145_=_C2324 ,C145_=_C2325 ,C211_=_C230 ,C211_=_C244 ,\nC211_=_C271 ,C211_=_C304 ,C211_=_C319 ,C211_=_C543 ,C211_=_C649 ,C211_=_C1677 ,\nC211_=_C1695 ,C211_=_C2180 ,C211_=_C2896 ,C211_=_C2897 ,C211_=_C2898 ,C211_=_C2899 ,\nC211_=_C2901 ,C211_=_C2902 ,C211_=_C2903 ,C211_=_C2904 ,C228_=_C230 ,C228_=_C332 ,\nC228_=_C644 ,C228_=_C787 ,C228_=_C1075 ,C228_=_C1922 ,C228_=_C2020 ,C228_=_C2310 ,\nC228_=_C2313 ,C228_=_C2314 ,C228_=_C2315 ,C228_=_C2317 ,C228_=_C2318 ,C228_=_C2319 ,\nC228_=_C2320 ,C228_=_C2323 ,C228_=_C2324 ,C228_=_C2325 ,C230_=_C244 ,C230_=_C271 ,\nC230_=_C304 ,C230_=_C319 ,C230_=_C543 ,C230_=_C649 ,C230_=_C1677 ,C230_=_C1695 ,\nC230_=_C2180 ,C230_=_C2896 ,C230_=_C2897 ,C230_=_C2898 ,C230_=_C2899 ,C230_=_C2901 ,\nC230_=_C2902 ,C230_=_C2903 ,C230_=_C2904 ,C244_=_C271 ,C244_=_C304 ,C244_=_C319 ,\nC244_=_C543 ,C244_=_C649 ,C244_=_C1677 ,C244_=_C1695 ,C244_=_C2180 ,C244_=_C2896 ,\nC244_=_C2897 ,C244_=_C2898 ,C244_=_C2899 ,C244_=_C2901 ,C244_=_C2902 ,C244_=_C2903 ,\nC244_=_C2904 ,C271_=_C304 ,C271_=_C319 ,C271_=_C543 ,C271_=_C649 ,C271_=_C1677 ,\nC271_=_C1695 ,C271_=_C2180 ,C271_=_C2896 ,C271_=_C2897 ,C271_=_C2898 ,C271_=_C2899 ,\nC271_=_C2901 ,C271_=_C2902 ,C271_=_C2903 ,C271_=_C2904 ,C304_=_C319 ,C304_=_C543 ,\nC304_=_C649 ,C304_=_C1677 ,C304_=_C1695 ,C304_=_C2180 ,C304_=_C2896 ,C304_=_C2897 ,\nC304_=_C2898 ,C304_=_C2899 ,C304_=_C2901 ,C304_=_C2902 ,C304_=_C2903 ,C304_=_C2904 ,\nC319_=_C543 ,C319_=_C649 ,C319_=_C1677 ,C319_=_C1695 ,C319_=_C2180 ,C319_=_C2896 ,\nC319_=_C2897 ,C319_=_C2898 ,C319_=_C2899 ,C319_=_C2901 ,C319_=_C2902 ,C319_=_C2903 ,\nC319_=_C2904 ,C332_=_C644 ,C332_=_C787 ,C332_=_C1075 ,C332_=_C1922 ,C332_=_C2020 ,\nC332_=_C2310 ,C332_=_C2313 ,C332_=_C2314 ,C332_=_C2315 ,C332_=_C2317 ,C332_=_C2318 ,\nC332_=_C2319</w:t>
      </w:r>
    </w:p>
    <w:p>
      <w:pPr>
        <w:pStyle w:val="PreformattedText"/>
        <w:bidi w:val="0"/>
        <w:spacing w:before="0" w:after="0"/>
        <w:jc w:val="left"/>
        <w:rPr/>
      </w:pPr>
      <w:r>
        <w:rPr/>
        <w:t xml:space="preserve"> </w:t>
      </w:r>
      <w:r>
        <w:rPr/>
        <w:t>,C332_=_C2320 ,C332_=_C2323 ,C332_=_C2324 ,C332_=_C2325 ,C345_=_C355 ,\nC345_=_C356 ,C345_=_C362 ,C345_=_C635 ,C345_=_C906 ,C345_=_C947 ,C345_=_C948 ,\nC345_=_C950 ,C345_=_C951 ,C345_=_C953 ,C345_=_C955 ,C345_=_C956 ,C345_=_C957 ,\nC345_=_C960 ,C345_=_C962 ,C345_=_C963 ,C345_=_C964 ,C345_=_C965 ,C345_=_C967 ,\nC345_=_C969 ,C345_=_C970 ,C345_=_C971 ,C355_=_C356 ,C355_=_C362 ,C355_=_C1026 ,\nC355_=_C1342 ,C355_=_C1358 ,C355_=_C1552 ,C355_=_C1723 ,C355_=_C1903 ,C355_=_C1943 ,\nC355_=_C2384 ,C355_=_C3063 ,C355_=_C3064 ,C355_=_C3066 ,C355_=_C3067 ,C355_=_C3069 ,\nC355_=_C3070 ,C355_=_C3072 ,C355_=_C3073 ,C355_=_C3075 ,C355_=_C3077 ,C356_=_C362 ,\nC356_=_C719 ,C356_=_C744 ,C356_=_C2064 ,C356_=_C2218 ,C356_=_C2241 ,C356_=_C2386 ,\nC356_=_C2723 ,C356_=_C2908 ,C356_=_C3203 ,C356_=_C3204 ,C356_=_C3206 ,C356_=_C3207 ,\nC356_=_C3210 ,C356_=_C3211 ,C356_=_C3212 ,C356_=_C3215 ,C356_=_C3216 ,C356_=_C3217 ,\nC362_=_C603 ,C362_=_C698 ,C362_=_C726 ,C362_=_C1347 ,C362_=_C1497 ,C362_=_C2392 ,\nC362_=_C2744 ,C362_=_C2792 ,C362_=_C2822 ,C362_=_C3173 ,C362_=_C3275 ,C362_=_C3438 ,\nC362_=_C3686 ,C362_=_C3702 ,C362_=_C3801 ,C362_=_C3802 ,C362_=_C3804 ,C362_=_C3805 ,\nC362_=_C3806 ,C395_=_C396 ,C395_=_C397 ,C395_=_C398 ,C395_=_C400 ,C395_=_C401 ,\nC395_=_C403 ,C395_=_C405 ,C395_=_C406 ,C395_=_C407 ,C395_=_C409 ,C395_=_C410 ,\nC395_=_C411 ,C395_=_C412 ,C395_=_C415 ,C395_=_C416 ,C395_=_C417 ,C395_=_C418 ,\nC395_=_C419 ,C395_=_C422 ,C395_=_C423 ,C395_=_C635 ,C395_=_C638 ,C395_=_C639 ,\nC395_=_C644 ,C395_=_C647 ,C395_=_C649 ,C395_=_C655 ,C395_=_C658 ,C395_=_C659 ,\nC395_=_C660 ,C396_=_C397 ,C396_=_C398 ,C396_=_C400 ,C396_=_C401 ,C396_=_C403 ,\nC396_=_C405 ,C396_=_C406 ,C396_=_C407 ,C396_=_C409 ,C396_=_C410 ,C396_=_C411 ,\nC396_=_C412 ,C396_=_C415 ,C396_=_C416 ,C396_=_C417 ,C396_=_C418 ,C396_=_C419 ,\nC396_=_C422 ,C396_=_C423 ,C396_=_C787 ,C396_=_C792 ,C396_=_C805 ,C397_=_C398 ,\nC397_=_C400 ,C397_=_C401 ,C397_=_C403 ,C397_=_C405 ,C397_=_C406 ,C397_=_C407 ,\nC397_=_C409 ,C397_=_C410 ,C397_=_C411 ,C397_=_C412 ,C397_=_C415 ,C397_=_C416 ,\nC397_=_C417 ,C397_=_C418 ,C397_=_C419 ,C397_=_C422 ,C397_=_C423 ,C397_=_C844 ,\nC397_=_C847 ,C397_=_C850 ,C398_=_C400 ,C398_=_C401 ,C398_=_C403 ,C398_=_C405 ,\nC398_=_C406 ,C398_=_C407 ,C398_=_C409 ,C398_=_C410 ,C398_=_C411 ,C398_=_C412 ,\nC398_=_C415 ,C398_=_C416 ,C398_=_C417 ,C398_=_C418 ,C398_=_C419 ,C398_=_C422 ,\nC398_=_C423 ,C398_=_C906 ,C398_=_C908 ,C400_=_C401 ,C400_=_C403 ,C400_=_C405 ,\nC400_=_C406 ,C400_=_C407 ,C400_=_C409 ,C400_=_C410 ,C400_=_C411 ,C400_=_C412 ,\nC400_=_C415 ,C400_=_C416 ,C400_=_C417 ,C400_=_C418 ,C400_=_C419 ,C400_=_C422 ,\nC400_=_C423 ,C400_=_C2281 ,C400_=_C2287 ,C401_=_C403 ,C401_=_C405 ,C401_=_C406 ,\nC401_=_C407 ,C401_=_C409 ,C401_=_C410 ,C401_=_C411 ,C401_=_C412 ,C401_=_C415 ,\nC401_=_C416 ,C401_=_C417 ,C401_=_C418 ,C401_=_C419 ,C401_=_C422 ,C401_=_C423 ,\nC401_=_C2303 ,C403_=_C405 ,C403_=_C406 ,C403_=_C407 ,C403_=_C409 ,C403_=_C410 ,\nC403_=_C411 ,C403_=_C412 ,C403_=_C415 ,C403_=_C416 ,C403_=_C417 ,C403_=_C418 ,\nC403_=_C419 ,C403_=_C422 ,C403_=_C423 ,C403_=_C2511 ,C405_=_C406 ,C405_=_C407 ,\nC405_=_C409 ,C405_=_C410 ,C405_=_C411 ,C405_=_C412 ,C405_=_C415 ,C405_=_C416 ,\nC405_=_C417 ,C405_=_C418 ,C405_=_C419 ,C405_=_C422 ,C405_=_C423 ,C405_=_C2765 ,\nC406_=_C407 ,C406_=_C409 ,C406_=_C410 ,C406_=_C411 ,C406_=_C412 ,C406_=_C415 ,\nC406_=_C416 ,C406_=_C417 ,C406_=_C418 ,C406_=_C419 ,C406_=_C422 ,C406_=_C423 ,\nC406_=_C2799 ,C406_=_C2804 ,C406_=_C2808 ,C407_=_C409 ,C407_=_C410 ,C407_=_C411 ,\nC407_=_C412 ,C407_=_C415 ,C407_=_C416 ,C407_=_C417 ,C407_=_C418 ,C407_=_C419 ,\nC407_=_C422 ,C407_=_C423 ,C407_=_C2822 ,C409_=_C410 ,C409_=_C411 ,C409_=_C412 ,\nC409_=_C415 ,C409_=_C416 ,C409_=_C417 ,C409_=_C418 ,C409_=_C419 ,C409_=_C422 ,\nC409_=_C423 ,C410_=_C411 ,C410_=_C412 ,C410_=_C415 ,C410_=_C416 ,C410_=_C417 ,\nC410_=_C418 ,C410_=_C419 ,C410_=_C422 ,C410_=_C423 ,C410_=_C3100 ,C410_=_C3102 ,\nC410_=_C3109 ,C411_=_C412 ,C411_=_C415 ,C411_=_C416 ,C411_=_C417 ,C411_=_C418 ,\nC411_=_C419 ,C411_=_C422 ,C411_=_C423 ,C411_=_C1430 ,C411_=_C2315 ,C411_=_C2543 ,\nC411_=_C2899 ,C411_=_C3356 ,C411_=_C3362 ,C411_=_C3363 ,C412_=_C415 ,C412_=_C416 ,\nC412_=_C417 ,C412_=_C418 ,C412_=_C419 ,C412_=_C422 ,C412_=_C423 ,C415_=_C416 ,\nC415_=_C417 ,C415_=_C418 ,C415_=_C419 ,C415_=_C422 ,C415_=_C423 ,C416_=_C417 ,\nC416_=_C418 ,C416_=_C419 ,C416_=_C422 ,C416_=_C423 ,C416_=_C1436 ,C416_=_C2319 ,\nC416_=_C2549 ,C416_=_C2902 ,C416_=_C3500 ,C416_=_C3832 ,C416_=_C3833 ,C417_=_C418 ,\nC417_=_C419 ,C417_=_C422 ,C417_=_C423 ,C417_=_C3153 ,C418_=_C419 ,C418_=_C422 ,\nC418_=_C423 ,C418_=_C3569 ,C419_=_C422 ,C419_=_C423 ,C419_=_C3212 ,C422_=_C423 ,\nC422_=_C2856 ,C422_=_C3073 ,C422_=_C3263 ,C422_=_C3571 ,C422_=_C3749 ,C422_=_C4039 ,\nC422_=_C4055 ,C423_=_C3573 ,C442_=_C655 ,C442_=_C1701 ,C442_=_C1828 ,C442_=_C1886 ,\nC442_=_C2145 ,C442_=_C2603 ,C442_=_C2692 ,C442_=_C2883 ,C442_=_C2962 ,C442_=_C3026 ,\nC442_=_C3100 ,C442_=_C3250 ,C442_=_C3356 ,C442_=_C3416 ,C442_=_C3496 ,C442_=_C3498 ,\nC442_=_C3499 ,C442_=_C3500 ,C463_=_C464 ,C463_=_C468 ,C463_=_C476 ,C463_=_C647 ,\nC463_=_C764 ,C463_=_C816 ,C463_=_C1982 ,C463_=_C2121 ,C463_=_C2194 ,C463_=_C2328 ,\nC463_=_C2543 ,C463_=_C2544 ,C463_=_C2545 ,C463_=_C2549 ,C463_=_C2550 ,C463_=_C2551 ,\nC463_=_C2555 ,C463_=_C2556 ,C464_=_C468 ,C464_=_C476 ,C464_=_C694 ,C464_=_C717 ,\nC464_=_C765 ,C464_=_C937 ,C464_=_C1341 ,C464_=_C1781 ,C464_=_C2023 ,C464_=_C2062 ,\nC464_=_C2215 ,C464_=_C2989 ,C464_=_C2991 ,C464_=_C2992 ,C464_=_C2994 ,C464_=_C2998 ,\nC464_=_C3000 ,C464_=_C3002 ,C468_=_C476 ,C468_=_C723 ,C468_=_C771 ,C468_=_C819 ,\nC468_=_C1732 ,C468_=_C1888 ,C468_=_C2199 ,C468_=_C2604 ,C468_=_C2643 ,C468_=_C2661 ,\nC468_=_C2729 ,C468_=_C2885 ,C468_=_C2964 ,C468_=_C3027 ,C468_=_C3056 ,C468_=_C3102 ,\nC468_=_C3251 ,C468_=_C3324 ,C468_=_C3474 ,C468_=_C3488 ,C468_=_C3586 ,C468_=_C3587 ,\nC468_=_C3588 ,C468_=_C3591 ,C468_=_C3592 ,C476_=_C728 ,C476_=_C778 ,C476_=_C827 ,\nC476_=_C1916 ,C476_=_C2073 ,C476_=_C2208 ,C476_=_C2225 ,C476_=_C2488 ,C476_=_C3143 ,\nC476_=_C3384 ,C476_=_C3409 ,C476_=_C3482 ,C476_=_C3783 ,C476_=_C3838 ,C476_=_C3889 ,\nC476_=_C3998 ,C476_=_C4003 ,C476_=_C4034 ,C476_=_C4036 ,C489_=_C503 ,C489_=_C504 ,\nC489_=_C863 ,C489_=_C1646 ,C489_=_C1824 ,C489_=_C1925 ,C489_=_C1986 ,C489_=_C2122 ,\nC489_=_C2183 ,C489_=_C2333 ,C489_=_C2864 ,C489_=_C2907 ,C489_=_C3050 ,C489_=_C3148 ,\nC489_=_C3149 ,C489_=_C3151 ,C489_=_C3152 ,C489_=_C3153 ,C489_=_C3155 ,C489_=_C3156 ,\nC489_=_C3157 ,C503_=_C504 ,C503_=_C629 ,C503_=_C660 ,C503_=_C1368 ,C503_=_C2274 ,\nC503_=_C2715 ,C503_=_C2891 ,C503_=_C3127 ,C503_=_C3316 ,C503_=_C3363 ,C503_=_C3512 ,\nC503_=_C3545 ,C503_=_C3628 ,C503_=_C3721 ,C503_=_C3791 ,C503_=_C3833 ,C503_=_C3880 ,\nC503_=_C3923 ,C503_=_C3969 ,C503_=_C4015 ,C503_=_C4053 ,C504_=_C630 ,C504_=_C729 ,\nC504_=_C1370 ,C504_=_C1414 ,C504_=_C1632 ,C504_=_C2074 ,C504_=_C2227 ,C504_=_C2379 ,\nC504_=_C2627 ,C504_=_C2698 ,C504_=_C2892 ,C504_=_C3524 ,C504_=_C3546 ,C504_=_C3629 ,\nC504_=_C3722 ,C504_=_C3792 ,C504_=_C3911 ,C504_=_C4064 ,C504_=_C4073 ,C543_=_C649 ,\nC543_=_C1677 ,C543_=_C1695 ,C543_=_C2180 ,C543_=_C2896 ,C543_=_C2897 ,C543_=_C2898 ,\nC543_=_C2899 ,C543_=_C2901 ,C543_=_C2902 ,C543_=_C2903 ,C543_=_C2904 ,C603_=_C609 ,\nC603_=_C698 ,C603_=_C726 ,C603_=_C1347 ,C603_=_C1497 ,C603_=_C2392 ,C603_=_C2744 ,\nC603_=_C2792 ,C603_=_C2822 ,C603_=_C3173 ,C603_=_C3275 ,C603_=_C3438 ,C603_=_C3686 ,\nC603_=_C3702 ,C603_=_C3801 ,C603_=_C3802 ,C603_=_C3804 ,C603_=_C3805 ,C603_=_C3806 ,\nC609_=_C988 ,C609_=_C1231 ,C609_=_C1281 ,C609_=_C1329 ,C609_=_C1483 ,C609_=_C1583 ,\nC609_=_C1854 ,C609_=_C1977 ,C609_=_C2382 ,C609_=_C2438 ,C609_=_C2783 ,C609_=_C3060 ,\nC609_=_C3095 ,C609_=_C3167 ,C609_=_C3320 ,C609_=_C3745 ,C609_=_C3940 ,C609_=_C4088 ,\nC609_=_C4091 ,C609_=_C4106 ,C616_=_C629 ,C616_=_C630 ,C616_=_C935 ,C616_=_C1642 ,\nC616_=_C1818 ,C616_=_C1860 ,C616_=_C1980 ,C616_=_C2120 ,C616_=_C2327 ,C616_=_C2366 ,\nC616_=_C2471 ,C616_=_C2494 ,C616_=_C2495 ,C616_=_C2496 ,C616_=_C2498 ,C616_=_C2499 ,\nC616_=_C2501 ,C616_=_C2502 ,C616_=_C2504 ,C616_=_C2505 ,C616_=_C2506 ,C616_=_C2507 ,\nC629_=_C630 ,C629_=_C660 ,C629_=_C1368 ,C629_=_C2274 ,C629_=_C2715 ,C629_=_C2891 ,\nC629_=_C3127 ,C629_=_C3316 ,C629_=_C3363 ,C629_=_C3512 ,C629_=_C3545 ,C629_=_C3628 ,\nC629_=_C3721 ,C629_=_C3791 ,C629_=_C3833 ,C629_=_C3880 ,C629_=_C3923 ,C629_=_C3969 ,\nC629_=_C4015 ,C629_=_C4053 ,C630_=_C729 ,C630_=_C1370 ,C630_=_C1414 ,C630_=_C1632 ,\nC630_=_C2074 ,C630_=_C2227 ,C630_=_C2379 ,C630_=_C2627 ,C630_=_C2698 ,C630_=_C2892 ,\nC630_=_C3524 ,C630_=_C3546 ,C630_=_C3629 ,C630_=_C3722 ,C630_=_C3792 ,C630_=_C3911 ,\nC630_=_C4064 ,C630_=_C4073 ,C635_=_C638 ,C635_=_C639 ,C635_=_C644 ,C635_=_C647 ,\nC635_=_C649 ,C635_=_C655 ,C635_=_C658 ,C635_=_C659 ,C635_=_C660 ,C635_=_C906 ,\nC635_=_C947 ,C635_=_C948 ,C635_=_C950 ,C635_=_C951 ,C635_=_C953 ,C635_=_C955 ,\nC635_=_C956 ,C635_=_C957 ,C635_=_C960 ,C635_=_C962 ,C635_=_C963 ,C635_=_C964 ,\nC635_=_C965 ,C635_=_C967 ,C635_=_C969 ,C635_=_C970 ,C635_=_C971 ,C638_=_C639 ,\nC638_=_C644 ,C638_=_C647 ,C638_=_C649 ,C638_=_C655 ,C638_=_C658 ,C638_=_C659 ,\nC638_=_C660 ,C638_=_C1418 ,C638_=_C1426 ,C638_=_C1427 ,C638_=_C1428 ,C638_=_C1429 ,\nC638_=_C1430 ,C638_=_C1433 ,C638_=_C1434 ,C638_=_C1436 ,C638_=_C1438 ,C638_=_C1441 ,\nC638_=_C1442 ,C639_=_C644 ,C639_=_C647 ,C639_=_C649 ,C639_=_C655 ,C639_=_C658 ,\nC639_=_C659 ,C639_=_C660 ,C639_=_C707 ,C639_=_C908 ,C639_=_C974 ,C639_=_C1756 ,\nC639_=_C1757 ,C639_=_C1758 ,C639_=_C1759 ,C639_=_C1760 ,C639_=_C1761 ,C639_=_C1763 ,\nC639_=_C1767 ,C639_=_C1769 ,C639_=_C1770 ,C639_=_C1772 ,C639_=_C1776 ,C644_=_C647 ,\nC644_=_C649 ,C644_=_C655 ,C644_=_C658 ,C644_=_C659 ,C644_=_C660 ,C644_=_C787 ,\nC644_=_C1075 ,C644_=_C1922 ,C644_=_C2020 ,C644_=_C2310 ,C644_=_C2313 ,C644_=_C2314 ,\nC644_=_C2315 ,C644_=_C2317 ,C644_=_C2318 ,C644_=_C2319 ,C644_=_C2320 ,C644_=_C2323 ,\nC644_=_C2324 ,C644_=_C2325 ,C647_=_C649 ,C647_=_C655 ,C647_=_C658 ,C647_=_C659 ,\nC647_=_C660 ,C647_=_C764 ,C647_=_C816</w:t>
      </w:r>
    </w:p>
    <w:p>
      <w:pPr>
        <w:pStyle w:val="PreformattedText"/>
        <w:bidi w:val="0"/>
        <w:spacing w:before="0" w:after="0"/>
        <w:jc w:val="left"/>
        <w:rPr/>
      </w:pPr>
      <w:r>
        <w:rPr/>
        <w:t xml:space="preserve"> </w:t>
      </w:r>
      <w:r>
        <w:rPr/>
        <w:t>,C647_=_C1982 ,C647_=_C2121 ,C647_=_C2194 ,\nC647_=_C2328 ,C647_=_C2543 ,C647_=_C2544 ,C647_=_C2545 ,C647_=_C2549 ,C647_=_C2550 ,\nC647_=_C2551 ,C647_=_C2555 ,C647_=_C2556 ,C649_=_C655 ,C649_=_C658 ,C649_=_C659 ,\nC649_=_C660 ,C649_=_C1677 ,C649_=_C1695 ,C649_=_C2180 ,C649_=_C2896 ,C649_=_C2897 ,\nC649_=_C2898 ,C649_=_C2899 ,C649_=_C2901 ,C649_=_C2902 ,C649_=_C2903 ,C649_=_C2904 ,\nC655_=_C658 ,C655_=_C659 ,C655_=_C660 ,C655_=_C1701 ,C655_=_C1828 ,C655_=_C1886 ,\nC655_=_C2145 ,C655_=_C2603 ,C655_=_C2692 ,C655_=_C2883 ,C655_=_C2962 ,C655_=_C3026 ,\nC655_=_C3100 ,C655_=_C3250 ,C655_=_C3356 ,C655_=_C3416 ,C655_=_C3496 ,C655_=_C3498 ,\nC655_=_C3499 ,C655_=_C3500 ,C658_=_C659 ,C658_=_C660 ,C658_=_C1276 ,C658_=_C1831 ,\nC658_=_C1850 ,C658_=_C2016 ,C658_=_C2204 ,C658_=_C2434 ,C658_=_C2765 ,C658_=_C2779 ,\nC658_=_C3177 ,C658_=_C3199 ,C658_=_C3276 ,C658_=_C3353 ,C658_=_C3740 ,C658_=_C3953 ,\nC658_=_C3955 ,C659_=_C660 ,C659_=_C847 ,C659_=_C1030 ,C659_=_C1134 ,C659_=_C1389 ,\nC659_=_C2030 ,C659_=_C2112 ,C659_=_C2533 ,C659_=_C2611 ,C659_=_C2646 ,C659_=_C2794 ,\nC659_=_C3362 ,C659_=_C3758 ,C659_=_C3832 ,C659_=_C4037 ,C659_=_C4039 ,C659_=_C4040 ,\nC659_=_C4041 ,C659_=_C4043 ,C659_=_C4044 ,C660_=_C1368 ,C660_=_C2274 ,C660_=_C2715 ,\nC660_=_C2891 ,C660_=_C3127 ,C660_=_C3316 ,C660_=_C3363 ,C660_=_C3512 ,C660_=_C3545 ,\nC660_=_C3628 ,C660_=_C3721 ,C660_=_C3791 ,C660_=_C3833 ,C660_=_C3880 ,C660_=_C3923 ,\nC660_=_C3969 ,C660_=_C4015 ,C660_=_C4053 ,C694_=_C698 ,C694_=_C717 ,C694_=_C765 ,\nC694_=_C937 ,C694_=_C1341 ,C694_=_C1781 ,C694_=_C2023 ,C694_=_C2062 ,C694_=_C2215 ,\nC694_=_C2989 ,C694_=_C2991 ,C694_=_C2992 ,C694_=_C2994 ,C694_=_C2998 ,C694_=_C3000 ,\nC694_=_C3002 ,C698_=_C726 ,C698_=_C1347 ,C698_=_C1497 ,C698_=_C2392 ,C698_=_C2744 ,\nC698_=_C2792 ,C698_=_C2822 ,C698_=_C3173 ,C698_=_C3275 ,C698_=_C3438 ,C698_=_C3686 ,\nC698_=_C3702 ,C698_=_C3801 ,C698_=_C3802 ,C698_=_C3804 ,C698_=_C3805 ,C698_=_C3806 ,\nC707_=_C717 ,C707_=_C719 ,C707_=_C722 ,C707_=_C723 ,C707_=_C725 ,C707_=_C726 ,\nC707_=_C728 ,C707_=_C729 ,C707_=_C908 ,C707_=_C974 ,C707_=_C1756 ,C707_=_C1757 ,\nC707_=_C1758 ,C707_=_C1759 ,C707_=_C1760 ,C707_=_C1761 ,C707_=_C1763 ,C707_=_C1767 ,\nC707_=_C1769 ,C707_=_C1770 ,C707_=_C1772 ,C707_=_C1776 ,C717_=_C719 ,C717_=_C722 ,\nC717_=_C723 ,C717_=_C725 ,C717_=_C726 ,C717_=_C728 ,C717_=_C729 ,C717_=_C765 ,\nC717_=_C937 ,C717_=_C1341 ,C717_=_C1781 ,C717_=_C2023 ,C717_=_C2062 ,C717_=_C2215 ,\nC717_=_C2989 ,C717_=_C2991 ,C717_=_C2992 ,C717_=_C2994 ,C717_=_C2998 ,C717_=_C3000 ,\nC717_=_C3002 ,C719_=_C722 ,C719_=_C723 ,C719_=_C725 ,C719_=_C726 ,C719_=_C728 ,\nC719_=_C729 ,C719_=_C744 ,C719_=_C2064 ,C719_=_C2218 ,C719_=_C2241 ,C719_=_C2386 ,\nC719_=_C2723 ,C719_=_C2908 ,C719_=_C3203 ,C719_=_C3204 ,C719_=_C3206 ,C719_=_C3207 ,\nC719_=_C3210 ,C719_=_C3211 ,C719_=_C3212 ,C719_=_C3215 ,C719_=_C3216 ,C719_=_C3217 ,\nC722_=_C723 ,C722_=_C725 ,C722_=_C726 ,C722_=_C728 ,C722_=_C729 ,C722_=_C844 ,\nC722_=_C1991 ,C722_=_C2070 ,C722_=_C2126 ,C722_=_C2221 ,C722_=_C2287 ,C722_=_C2303 ,\nC722_=_C2337 ,C722_=_C2511 ,C722_=_C2804 ,C722_=_C3450 ,C722_=_C3569 ,C722_=_C3571 ,\nC722_=_C3573 ,C722_=_C3574 ,C723_=_C725 ,C723_=_C726 ,C723_=_C728 ,C723_=_C729 ,\nC723_=_C771 ,C723_=_C819 ,C723_=_C1732 ,C723_=_C1888 ,C723_=_C2199 ,C723_=_C2604 ,\nC723_=_C2643 ,C723_=_C2661 ,C723_=_C2729 ,C723_=_C2885 ,C723_=_C2964 ,C723_=_C3027 ,\nC723_=_C3056 ,C723_=_C3102 ,C723_=_C3251 ,C723_=_C3324 ,C723_=_C3474 ,C723_=_C3488 ,\nC723_=_C3586 ,C723_=_C3587 ,C723_=_C3588 ,C723_=_C3591 ,C723_=_C3592 ,C725_=_C726 ,\nC725_=_C728 ,C725_=_C729 ,C725_=_C869 ,C725_=_C1027 ,C725_=_C1346 ,C725_=_C1362 ,\nC725_=_C1553 ,C725_=_C1733 ,C725_=_C1748 ,C725_=_C1947 ,C725_=_C2072 ,C725_=_C2223 ,\nC725_=_C2461 ,C725_=_C2868 ,C725_=_C2965 ,C725_=_C3461 ,C725_=_C3746 ,C725_=_C3747 ,\nC725_=_C3749 ,C725_=_C3752 ,C726_=_C728 ,C726_=_C729 ,C726_=_C1347 ,C726_=_C1497 ,\nC726_=_C2392 ,C726_=_C2744 ,C726_=_C2792 ,C726_=_C2822 ,C726_=_C3173 ,C726_=_C3275 ,\nC726_=_C3438 ,C726_=_C3686 ,C726_=_C3702 ,C726_=_C3801 ,C726_=_C3802 ,C726_=_C3804 ,\nC726_=_C3805 ,C726_=_C3806 ,C728_=_C729 ,C728_=_C778 ,C728_=_C827 ,C728_=_C1916 ,\nC728_=_C2073 ,C728_=_C2208 ,C728_=_C2225 ,C728_=_C2488 ,C728_=_C3143 ,C728_=_C3384 ,\nC728_=_C3409 ,C728_=_C3482 ,C728_=_C3783 ,C728_=_C3838 ,C728_=_C3889 ,C728_=_C3998 ,\nC728_=_C4003 ,C728_=_C4034 ,C728_=_C4036 ,C729_=_C1370 ,C729_=_C1414 ,C729_=_C1632 ,\nC729_=_C2074 ,C729_=_C2227 ,C729_=_C2379 ,C729_=_C2627 ,C729_=_C2698 ,C729_=_C2892 ,\nC729_=_C3524 ,C729_=_C3546 ,C729_=_C3629 ,C729_=_C3722 ,C729_=_C3792 ,C729_=_C3911 ,\nC729_=_C4064 ,C729_=_C4073 ,C744_=_C2064 ,C744_=_C2218 ,C744_=_C2241 ,C744_=_C2386 ,\nC744_=_C2723 ,C744_=_C2908 ,C744_=_C3203 ,C744_=_C3204 ,C744_=_C3206 ,C744_=_C3207 ,\nC744_=_C3210 ,C744_=_C3211 ,C744_=_C3212 ,C744_=_C3215 ,C744_=_C3216 ,C744_=_C3217 ,\nC764_=_C765 ,C764_=_C768 ,C764_=_C771 ,C764_=_C778 ,C764_=_C816 ,C764_=_C1982 ,\nC764_=_C2121 ,C764_=_C2194 ,C764_=_C2328 ,C764_=_C2543 ,C764_=_C2544 ,C764_=_C2545 ,\nC764_=_C2549 ,C764_=_C2550 ,C764_=_C2551 ,C764_=_C2555 ,C764_=_C2556 ,C765_=_C768 ,\nC765_=_C771 ,C765_=_C778 ,C765_=_C937 ,C765_=_C1341 ,C765_=_C1781 ,C765_=_C2023 ,\nC765_=_C2062 ,C765_=_C2215 ,C765_=_C2989 ,C765_=_C2991 ,C765_=_C2992 ,C765_=_C2994 ,\nC765_=_C2998 ,C765_=_C3000 ,C765_=_C3002 ,C768_=_C771 ,C768_=_C778 ,C768_=_C1124 ,\nC768_=_C1194 ,C768_=_C1317 ,C768_=_C1845 ,C768_=_C2025 ,C768_=_C2601 ,C768_=_C2638 ,\nC768_=_C2773 ,C768_=_C3233 ,C768_=_C3255 ,C768_=_C3256 ,C768_=_C3257 ,C768_=_C3260 ,\nC768_=_C3262 ,C768_=_C3263 ,C768_=_C3264 ,C768_=_C3266 ,C768_=_C3267 ,C768_=_C3268 ,\nC771_=_C778 ,C771_=_C819 ,C771_=_C1732 ,C771_=_C1888 ,C771_=_C2199 ,C771_=_C2604 ,\nC771_=_C2643 ,C771_=_C2661 ,C771_=_C2729 ,C771_=_C2885 ,C771_=_C2964 ,C771_=_C3027 ,\nC771_=_C3056 ,C771_=_C3102 ,C771_=_C3251 ,C771_=_C3324 ,C771_=_C3474 ,C771_=_C3488 ,\nC771_=_C3586 ,C771_=_C3587 ,C771_=_C3588 ,C771_=_C3591 ,C771_=_C3592 ,C778_=_C827 ,\nC778_=_C1916 ,C778_=_C2073 ,C778_=_C2208 ,C778_=_C2225 ,C778_=_C2488 ,C778_=_C3143 ,\nC778_=_C3384 ,C778_=_C3409 ,C778_=_C3482 ,C778_=_C3783 ,C778_=_C3838 ,C778_=_C3889 ,\nC778_=_C3998 ,C778_=_C4003 ,C778_=_C4034 ,C778_=_C4036 ,C787_=_C792 ,C787_=_C805 ,\nC787_=_C1075 ,C787_=_C1922 ,C787_=_C2020 ,C787_=_C2310 ,C787_=_C2313 ,C787_=_C2314 ,\nC787_=_C2315 ,C787_=_C2317 ,C787_=_C2318 ,C787_=_C2319 ,C787_=_C2320 ,C787_=_C2323 ,\nC787_=_C2324 ,C787_=_C2325 ,C792_=_C805 ,C792_=_C978 ,C792_=_C1025 ,C792_=_C1264 ,\nC792_=_C1340 ,C792_=_C1356 ,C792_=_C1472 ,C792_=_C1551 ,C792_=_C1676 ,C792_=_C1720 ,\nC792_=_C1940 ,C792_=_C1958 ,C792_=_C2799 ,C792_=_C2848 ,C792_=_C2849 ,C792_=_C2851 ,\nC792_=_C2852 ,C792_=_C2854 ,C792_=_C2856 ,C792_=_C2857 ,C792_=_C2859 ,C792_=_C2860 ,\nC805_=_C825 ,C805_=_C1301 ,C805_=_C1461 ,C805_=_C1614 ,C805_=_C1683 ,C805_=_C1851 ,\nC805_=_C1970 ,C805_=_C2780 ,C805_=_C2808 ,C805_=_C3180 ,C805_=_C3419 ,C805_=_C3489 ,\nC805_=_C3741 ,C805_=_C3756 ,C805_=_C3843 ,C805_=_C3870 ,C805_=_C3992 ,C805_=_C3994 ,\nC805_=_C3995 ,C816_=_C819 ,C816_=_C825 ,C816_=_C827 ,C816_=_C1982 ,C816_=_C2121 ,\nC816_=_C2194 ,C816_=_C2328 ,C816_=_C2543 ,C816_=_C2544 ,C816_=_C2545 ,C816_=_C2549 ,\nC816_=_C2550 ,C816_=_C2551 ,C816_=_C2555 ,C816_=_C2556 ,C819_=_C825 ,C819_=_C827 ,\nC819_=_C1732 ,C819_=_C1888 ,C819_=_C2199 ,C819_=_C2604 ,C819_=_C2643 ,C819_=_C2661 ,\nC819_=_C2729 ,C819_=_C2885 ,C819_=_C2964 ,C819_=_C3027 ,C819_=_C3056 ,C819_=_C3102 ,\nC819_=_C3251 ,C819_=_C3324 ,C819_=_C3474 ,C819_=_C3488 ,C819_=_C3586 ,C819_=_C3587 ,\nC819_=_C3588 ,C819_=_C3591 ,C819_=_C3592 ,C825_=_C827 ,C825_=_C1301 ,C825_=_C1461 ,\nC825_=_C1614 ,C825_=_C1683 ,C825_=_C1851 ,C825_=_C1970 ,C825_=_C2780 ,C825_=_C2808 ,\nC825_=_C3180 ,C825_=_C3419 ,C825_=_C3489 ,C825_=_C3741 ,C825_=_C3756 ,C825_=_C3843 ,\nC825_=_C3870 ,C825_=_C3992 ,C825_=_C3994 ,C825_=_C3995 ,C827_=_C1916 ,C827_=_C2073 ,\nC827_=_C2208 ,C827_=_C2225 ,C827_=_C2488 ,C827_=_C3143 ,C827_=_C3384 ,C827_=_C3409 ,\nC827_=_C3482 ,C827_=_C3783 ,C827_=_C3838 ,C827_=_C3889 ,C827_=_C3998 ,C827_=_C4003 ,\nC827_=_C4034 ,C827_=_C4036 ,C844_=_C847 ,C844_=_C850 ,C844_=_C1991 ,C844_=_C2070 ,\nC844_=_C2126 ,C844_=_C2221 ,C844_=_C2287 ,C844_=_C2303 ,C844_=_C2337 ,C844_=_C2511 ,\nC844_=_C2804 ,C844_=_C3450 ,C844_=_C3569 ,C844_=_C3571 ,C844_=_C3573 ,C844_=_C3574 ,\nC847_=_C850 ,C847_=_C1030 ,C847_=_C1134 ,C847_=_C1389 ,C847_=_C2030 ,C847_=_C2112 ,\nC847_=_C2533 ,C847_=_C2611 ,C847_=_C2646 ,C847_=_C2794 ,C847_=_C3362 ,C847_=_C3758 ,\nC847_=_C3832 ,C847_=_C4037 ,C847_=_C4039 ,C847_=_C4040 ,C847_=_C4041 ,C847_=_C4043 ,\nC847_=_C4044 ,C850_=_C1035 ,C850_=_C1351 ,C850_=_C1371 ,C850_=_C1391 ,C850_=_C1561 ,\nC850_=_C1652 ,C850_=_C1735 ,C850_=_C1832 ,C850_=_C1951 ,C850_=_C2114 ,C850_=_C2535 ,\nC850_=_C2796 ,C850_=_C2873 ,C850_=_C2915 ,C850_=_C4055 ,C850_=_C4061 ,C850_=_C4074 ,\nC850_=_C4075 ,C850_=_C4076 ,C863_=_C869 ,C863_=_C1646 ,C863_=_C1824 ,C863_=_C1925 ,\nC863_=_C1986 ,C863_=_C2122 ,C863_=_C2183 ,C863_=_C2333 ,C863_=_C2864 ,C863_=_C2907 ,\nC863_=_C3050 ,C863_=_C3148 ,C863_=_C3149 ,C863_=_C3151 ,C863_=_C3152 ,C863_=_C3153 ,\nC863_=_C3155 ,C863_=_C3156 ,C863_=_C3157 ,C869_=_C1027 ,C869_=_C1346 ,C869_=_C1362 ,\nC869_=_C1553 ,C869_=_C1733 ,C869_=_C1748 ,C869_=_C1947 ,C869_=_C2072 ,C869_=_C2223 ,\nC869_=_C2461 ,C869_=_C2868 ,C869_=_C2965 ,C869_=_C3461 ,C869_=_C3746 ,C869_=_C3747 ,\nC869_=_C3749 ,C869_=_C3752 ,C906_=_C908 ,C906_=_C947 ,C906_=_C948 ,C906_=_C950 ,\nC906_=_C951 ,C906_=_C953 ,C906_=_C955 ,C906_=_C956 ,C906_=_C957 ,C906_=_C960 ,\nC906_=_C962 ,C906_=_C963 ,C906_=_C964 ,C906_=_C965 ,C906_=_C967 ,C906_=_C969 ,\nC906_=_C970 ,C906_=_C971 ,C908_=_C974 ,C908_=_C1756 ,C908_=_C1757 ,C908_=_C1758 ,\nC908_=_C1759 ,C908_=_C1760 ,C908_=_C1761 ,C908_=_C1763 ,C908_=_C1767 ,C908_=_C1769 ,\nC908_=_C1770 ,C908_=_C1772 ,C908_=_C1776 ,C935_=_C937 ,C935_=_C1642 ,C935_=_C1818 ,\nC935_=_C1860 ,C935_=_C1980 ,C935_=_C2120 ,C935_=_C2327 ,C935_=_C2366 ,C935_=_C2471 ,\nC935_=_C2494 ,C935_=_C2495 ,C935_=_C2496 ,C935_=_C2498 ,C935_=_C2499 ,C935_=_C2501</w:t>
      </w:r>
    </w:p>
    <w:p>
      <w:pPr>
        <w:pStyle w:val="PreformattedText"/>
        <w:bidi w:val="0"/>
        <w:spacing w:before="0" w:after="0"/>
        <w:jc w:val="left"/>
        <w:rPr/>
      </w:pPr>
      <w:r>
        <w:rPr/>
        <w:t xml:space="preserve"> </w:t>
      </w:r>
      <w:r>
        <w:rPr/>
        <w:t>,\nC935_=_C2502 ,C935_=_C2504 ,C935_=_C2505 ,C935_=_C2506 ,C935_=_C2507 ,C937_=_C1341 ,\nC937_=_C1781 ,C937_=_C2023 ,C937_=_C2062 ,C937_=_C2215 ,C937_=_C2989 ,C937_=_C2991 ,\nC937_=_C2992 ,C937_=_C2994 ,C937_=_C2998 ,C937_=_C3000 ,C937_=_C3002 ,C947_=_C948 ,\nC947_=_C950 ,C947_=_C951 ,C947_=_C953 ,C947_=_C955 ,C947_=_C956 ,C947_=_C957 ,\nC947_=_C960 ,C947_=_C962 ,C947_=_C963 ,C947_=_C964 ,C947_=_C965 ,C947_=_C967 ,\nC947_=_C969 ,C947_=_C970 ,C947_=_C971 ,C947_=_C974 ,C947_=_C978 ,C947_=_C982 ,\nC947_=_C988 ,C948_=_C950 ,C948_=_C951 ,C948_=_C953 ,C948_=_C955 ,C948_=_C956 ,\nC948_=_C957 ,C948_=_C960 ,C948_=_C962 ,C948_=_C963 ,C948_=_C964 ,C948_=_C965 ,\nC948_=_C967 ,C948_=_C969 ,C948_=_C970 ,C948_=_C971 ,C948_=_C1639 ,C948_=_C1642 ,\nC948_=_C1646 ,C948_=_C1652 ,C950_=_C951 ,C950_=_C953 ,C950_=_C955 ,C950_=_C956 ,\nC950_=_C957 ,C950_=_C960 ,C950_=_C962 ,C950_=_C963 ,C950_=_C964 ,C950_=_C965 ,\nC950_=_C967 ,C950_=_C969 ,C950_=_C970 ,C950_=_C971 ,C950_=_C1814 ,C950_=_C1818 ,\nC950_=_C1824 ,C950_=_C1828 ,C950_=_C1831 ,C950_=_C1832 ,C951_=_C953 ,C951_=_C955 ,\nC951_=_C956 ,C951_=_C957 ,C951_=_C960 ,C951_=_C962 ,C951_=_C963 ,C951_=_C964 ,\nC951_=_C965 ,C951_=_C967 ,C951_=_C969 ,C951_=_C970 ,C951_=_C971 ,C951_=_C1757 ,\nC953_=_C955 ,C953_=_C956 ,C953_=_C957 ,C953_=_C960 ,C953_=_C962 ,C953_=_C963 ,\nC953_=_C964 ,C953_=_C965 ,C953_=_C967 ,C953_=_C969 ,C953_=_C970 ,C953_=_C971 ,\nC953_=_C2384 ,C953_=_C2386 ,C953_=_C2392 ,C955_=_C956 ,C955_=_C957 ,C955_=_C960 ,\nC955_=_C962 ,C955_=_C963 ,C955_=_C964 ,C955_=_C965 ,C955_=_C967 ,C955_=_C969 ,\nC955_=_C970 ,C955_=_C971 ,C955_=_C1763 ,C955_=_C2533 ,C955_=_C2535 ,C956_=_C957 ,\nC956_=_C960 ,C956_=_C962 ,C956_=_C963 ,C956_=_C964 ,C956_=_C965 ,C956_=_C967 ,\nC956_=_C969 ,C956_=_C970 ,C956_=_C971 ,C956_=_C2080 ,C956_=_C2495 ,C956_=_C2864 ,\nC956_=_C2868 ,C956_=_C2873 ,C957_=_C960 ,C957_=_C962 ,C957_=_C963 ,C957_=_C964 ,\nC957_=_C965 ,C957_=_C967 ,C957_=_C969 ,C957_=_C970 ,C957_=_C971 ,C957_=_C2081 ,\nC957_=_C2496 ,C957_=_C2907 ,C957_=_C2908 ,C957_=_C2915 ,C960_=_C962 ,C960_=_C963 ,\nC960_=_C964 ,C960_=_C965 ,C960_=_C967 ,C960_=_C969 ,C960_=_C970 ,C960_=_C971 ,\nC960_=_C1767 ,C962_=_C963 ,C962_=_C964 ,C962_=_C965 ,C962_=_C967 ,C962_=_C969 ,\nC962_=_C970 ,C962_=_C971 ,C962_=_C1769 ,C962_=_C2849 ,C962_=_C3308 ,C962_=_C3316 ,\nC962_=_C3320 ,C963_=_C964 ,C963_=_C965 ,C963_=_C967 ,C963_=_C969 ,C963_=_C970 ,\nC963_=_C971 ,C963_=_C3066 ,C963_=_C3203 ,C963_=_C3438 ,C964_=_C965 ,C964_=_C967 ,\nC964_=_C969 ,C964_=_C970 ,C964_=_C971 ,C964_=_C1772 ,C965_=_C967 ,C965_=_C969 ,\nC965_=_C970 ,C965_=_C971 ,C965_=_C3067 ,C965_=_C3207 ,C965_=_C3686 ,C967_=_C969 ,\nC967_=_C970 ,C967_=_C971 ,C967_=_C3072 ,C967_=_C3211 ,C967_=_C3257 ,C967_=_C3802 ,\nC969_=_C970 ,C969_=_C971 ,C969_=_C2095 ,C969_=_C2504 ,C969_=_C3155 ,C969_=_C4074 ,\nC970_=_C971 ,C970_=_C2860 ,C970_=_C3077 ,C970_=_C3216 ,C970_=_C3376 ,C970_=_C3806 ,\nC970_=_C4106 ,C971_=_C2097 ,C971_=_C2506 ,C971_=_C3157 ,C971_=_C4076 ,C974_=_C978 ,\nC974_=_C982 ,C974_=_C988 ,C974_=_C1756 ,C974_=_C1757 ,C974_=_C1758 ,C974_=_C1759 ,\nC974_=_C1760 ,C974_=_C1761 ,C974_=_C1763 ,C974_=_C1767 ,C974_=_C1769 ,C974_=_C1770 ,\nC974_=_C1772 ,C974_=_C1776 ,C978_=_C982 ,C978_=_C988 ,C978_=_C1025 ,C978_=_C1264 ,\nC978_=_C1340 ,C978_=_C1356 ,C978_=_C1472 ,C978_=_C1551 ,C978_=_C1676 ,C978_=_C1720 ,\nC978_=_C1940 ,C978_=_C1958 ,C978_=_C2799 ,C978_=_C2848 ,C978_=_C2849 ,C978_=_C2851 ,\nC978_=_C2852 ,C978_=_C2854 ,C978_=_C2856 ,C978_=_C2857 ,C978_=_C2859 ,C978_=_C2860 ,\nC982_=_C988 ,C982_=_C1271 ,C982_=_C1476 ,C982_=_C1908 ,C982_=_C3080 ,C982_=_C3170 ,\nC982_=_C3271 ,C982_=_C3285 ,C982_=_C3308 ,C982_=_C3335 ,C982_=_C3366 ,C982_=_C3367 ,\nC982_=_C3369 ,C982_=_C3371 ,C982_=_C3372 ,C982_=_C3373 ,C982_=_C3375 ,C982_=_C3376 ,\nC988_=_C1231 ,C988_=_C1281 ,C988_=_C1329 ,C988_=_C1483 ,C988_=_C1583 ,C988_=_C1854 ,\nC988_=_C1977 ,C988_=_C2382 ,C988_=_C2438 ,C988_=_C2783 ,C988_=_C3060 ,C988_=_C3095 ,\nC988_=_C3167 ,C988_=_C3320 ,C988_=_C3745 ,C988_=_C3940 ,C988_=_C4088 ,C988_=_C4091 ,\nC988_=_C4106 ,C1025_=_C1026 ,C1025_=_C1027 ,C1025_=_C1030 ,C1025_=_C1035 ,C1025_=_C1264 ,\nC1025_=_C1340 ,C1025_=_C1356 ,C1025_=_C1472 ,C1025_=_C1551 ,C1025_=_C1676 ,C1025_=_C1720 ,\nC1025_=_C1940 ,C1025_=_C1958 ,C1025_=_C2799 ,C1025_=_C2848 ,C1025_=_C2849 ,C1025_=_C2851 ,\nC1025_=_C2852 ,C1025_=_C2854 ,C1025_=_C2856 ,C1025_=_C2857 ,C1025_=_C2859 ,C1025_=_C2860 ,\nC1026_=_C1027 ,C1026_=_C1030 ,C1026_=_C1035 ,C1026_=_C1342 ,C1026_=_C1358 ,C1026_=_C1552 ,\nC1026_=_C1723 ,C1026_=_C1903 ,C1026_=_C1943 ,C1026_=_C2384 ,C1026_=_C3063 ,C1026_=_C3064 ,\nC1026_=_C3066 ,C1026_=_C3067 ,C1026_=_C3069 ,C1026_=_C3070 ,C1026_=_C3072 ,C1026_=_C3073 ,\nC1026_=_C3075 ,C1026_=_C3077 ,C1027_=_C1030 ,C1027_=_C1035 ,C1027_=_C1346 ,C1027_=_C1362 ,\nC1027_=_C1553 ,C1027_=_C1733 ,C1027_=_C1748 ,C1027_=_C1947 ,C1027_=_C2072 ,C1027_=_C2223 ,\nC1027_=_C2461 ,C1027_=_C2868 ,C1027_=_C2965 ,C1027_=_C3461 ,C1027_=_C3746 ,C1027_=_C3747 ,\nC1027_=_C3749 ,C1027_=_C3752 ,C1030_=_C1035 ,C1030_=_C1134 ,C1030_=_C1389 ,C1030_=_C2030 ,\nC1030_=_C2112 ,C1030_=_C2533 ,C1030_=_C2611 ,C1030_=_C2646 ,C1030_=_C2794 ,C1030_=_C3362 ,\nC1030_=_C3758 ,C1030_=_C3832 ,C1030_=_C4037 ,C1030_=_C4039 ,C1030_=_C4040 ,C1030_=_C4041 ,\nC1030_=_C4043 ,C1030_=_C4044 ,C1035_=_C1351 ,C1035_=_C1371 ,C1035_=_C1391 ,C1035_=_C1561 ,\nC1035_=_C1652 ,C1035_=_C1735 ,C1035_=_C1832 ,C1035_=_C1951 ,C1035_=_C2114 ,C1035_=_C2535 ,\nC1035_=_C2796 ,C1035_=_C2873 ,C1035_=_C2915 ,C1035_=_C4055 ,C1035_=_C4061 ,C1035_=_C4074 ,\nC1035_=_C4075 ,C1035_=_C4076 ,C1075_=_C1922 ,C1075_=_C2020 ,C1075_=_C2310 ,C1075_=_C2313 ,\nC1075_=_C2314 ,C1075_=_C2315 ,C1075_=_C2317 ,C1075_=_C2318 ,C1075_=_C2319 ,C1075_=_C2320 ,\nC1075_=_C2323 ,C1075_=_C2324 ,C1075_=_C2325 ,C1124_=_C1134 ,C1124_=_C1194 ,C1124_=_C1317 ,\nC1124_=_C1845 ,C1124_=_C2025 ,C1124_=_C2601 ,C1124_=_C2638 ,C1124_=_C2773 ,C1124_=_C3233 ,\nC1124_=_C3255 ,C1124_=_C3256 ,C1124_=_C3257 ,C1124_=_C3260 ,C1124_=_C3262 ,C1124_=_C3263 ,\nC1124_=_C3264 ,C1124_=_C3266 ,C1124_=_C3267 ,C1124_=_C3268 ,C1134_=_C1389 ,C1134_=_C2030 ,\nC1134_=_C2112 ,C1134_=_C2533 ,C1134_=_C2611 ,C1134_=_C2646 ,C1134_=_C2794 ,C1134_=_C3362 ,\nC1134_=_C3758 ,C1134_=_C3832 ,C1134_=_C4037 ,C1134_=_C4039 ,C1134_=_C4040 ,C1134_=_C4041 ,\nC1134_=_C4043 ,C1134_=_C4044 ,C1194_=_C1317 ,C1194_=_C1845 ,C1194_=_C2025 ,C1194_=_C2601 ,\nC1194_=_C2638 ,C1194_=_C2773 ,C1194_=_C3233 ,C1194_=_C3255 ,C1194_=_C3256 ,C1194_=_C3257 ,\nC1194_=_C3260 ,C1194_=_C3262 ,C1194_=_C3263 ,C1194_=_C3264 ,C1194_=_C3266 ,C1194_=_C3267 ,\nC1194_=_C3268 ,C1231_=_C1281 ,C1231_=_C1329 ,C1231_=_C1483 ,C1231_=_C1583 ,C1231_=_C1854 ,\nC1231_=_C1977 ,C1231_=_C2382 ,C1231_=_C2438 ,C1231_=_C2783 ,C1231_=_C3060 ,C1231_=_C3095 ,\nC1231_=_C3167 ,C1231_=_C3320 ,C1231_=_C3745 ,C1231_=_C3940 ,C1231_=_C4088 ,C1231_=_C4091 ,\nC1231_=_C4106 ,C1264_=_C1271 ,C1264_=_C1276 ,C1264_=_C1281 ,C1264_=_C1340 ,C1264_=_C1356 ,\nC1264_=_C1472 ,C1264_=_C1551 ,C1264_=_C1676 ,C1264_=_C1720 ,C1264_=_C1940 ,C1264_=_C1958 ,\nC1264_=_C2799 ,C1264_=_C2848 ,C1264_=_C2849 ,C1264_=_C2851 ,C1264_=_C2852 ,C1264_=_C2854 ,\nC1264_=_C2856 ,C1264_=_C2857 ,C1264_=_C2859 ,C1264_=_C2860 ,C1271_=_C1276 ,C1271_=_C1281 ,\nC1271_=_C1476 ,C1271_=_C1908 ,C1271_=_C3080 ,C1271_=_C3170 ,C1271_=_C3271 ,C1271_=_C3285 ,\nC1271_=_C3308 ,C1271_=_C3335 ,C1271_=_C3366 ,C1271_=_C3367 ,C1271_=_C3369 ,C1271_=_C3371 ,\nC1271_=_C3372 ,C1271_=_C3373 ,C1271_=_C3375 ,C1271_=_C3376 ,C1276_=_C1281 ,C1276_=_C1831 ,\nC1276_=_C1850 ,C1276_=_C2016 ,C1276_=_C2204 ,C1276_=_C2434 ,C1276_=_C2765 ,C1276_=_C2779 ,\nC1276_=_C3177 ,C1276_=_C3199 ,C1276_=_C3276 ,C1276_=_C3353 ,C1276_=_C3740 ,C1276_=_C3953 ,\nC1276_=_C3955 ,C1281_=_C1329 ,C1281_=_C1483 ,C1281_=_C1583 ,C1281_=_C1854 ,C1281_=_C1977 ,\nC1281_=_C2382 ,C1281_=_C2438 ,C1281_=_C2783 ,C1281_=_C3060 ,C1281_=_C3095 ,C1281_=_C3167 ,\nC1281_=_C3320 ,C1281_=_C3745 ,C1281_=_C3940 ,C1281_=_C4088 ,C1281_=_C4091 ,C1281_=_C4106 ,\nC1289_=_C1301 ,C1289_=_C1382 ,C1289_=_C1405 ,C1289_=_C1624 ,C1289_=_C1780 ,C1289_=_C1841 ,\nC1289_=_C2370 ,C1289_=_C2454 ,C1289_=_C2620 ,C1289_=_C2688 ,C1289_=_C2770 ,C1289_=_C2831 ,\nC1289_=_C2832 ,C1289_=_C2833 ,C1289_=_C2834 ,C1289_=_C2835 ,C1289_=_C2838 ,C1289_=_C2839 ,\nC1289_=_C2840 ,C1289_=_C2841 ,C1289_=_C2843 ,C1289_=_C2845 ,C1301_=_C1461 ,C1301_=_C1614 ,\nC1301_=_C1683 ,C1301_=_C1851 ,C1301_=_C1970 ,C1301_=_C2780 ,C1301_=_C2808 ,C1301_=_C3180 ,\nC1301_=_C3419 ,C1301_=_C3489 ,C1301_=_C3741 ,C1301_=_C3756 ,C1301_=_C3843 ,C1301_=_C3870 ,\nC1301_=_C3992 ,C1301_=_C3994 ,C1301_=_C3995 ,C1317_=_C1329 ,C1317_=_C1845 ,C1317_=_C2025 ,\nC1317_=_C2601 ,C1317_=_C2638 ,C1317_=_C2773 ,C1317_=_C3233 ,C1317_=_C3255 ,C1317_=_C3256 ,\nC1317_=_C3257 ,C1317_=_C3260 ,C1317_=_C3262 ,C1317_=_C3263 ,C1317_=_C3264 ,C1317_=_C3266 ,\nC1317_=_C3267 ,C1317_=_C3268 ,C1329_=_C1483 ,C1329_=_C1583 ,C1329_=_C1854 ,C1329_=_C1977 ,\nC1329_=_C2382 ,C1329_=_C2438 ,C1329_=_C2783 ,C1329_=_C3060 ,C1329_=_C3095 ,C1329_=_C3167 ,\nC1329_=_C3320 ,C1329_=_C3745 ,C1329_=_C3940 ,C1329_=_C4088 ,C1329_=_C4091 ,C1329_=_C4106 ,\nC1340_=_C1341 ,C1340_=_C1342 ,C1340_=_C1346 ,C1340_=_C1347 ,C1340_=_C1351 ,C1340_=_C1356 ,\nC1340_=_C1472 ,C1340_=_C1551 ,C1340_=_C1676 ,C1340_=_C1720 ,C1340_=_C1940 ,C1340_=_C1958 ,\nC1340_=_C2799 ,C1340_=_C2848 ,C1340_=_C2849 ,C1340_=_C2851 ,C1340_=_C2852 ,C1340_=_C2854 ,\nC1340_=_C2856 ,C1340_=_C2857 ,C1340_=_C2859 ,C1340_=_C2860 ,C1341_=_C1342 ,C1341_=_C1346 ,\nC1341_=_C1347 ,C1341_=_C1351 ,C1341_=_C1781 ,C1341_=_C2023 ,C1341_=_C2062 ,C1341_=_C2215 ,\nC1341_=_C2989 ,C1341_=_C2991 ,C1341_=_C2992 ,C1341_=_C2994 ,C1341_=_C2998 ,C1341_=_C3000 ,\nC1341_=_C3002 ,C1342_=_C1346 ,C1342_=_C1347 ,C1342_=_C1351 ,C1342_=_C1358 ,C1342_=_C1552 ,\nC1342_=_C1723 ,C1342_=_C1903 ,C1342_=_C1943 ,C1342_=_C2384 ,C1342_=_C3063 ,C1342_=_C3064 ,\nC1342_=_C3066 ,C1342_=_C3067 ,C1342_=_C3069 ,C1342_=_C3070 ,C1342_=_C3072 ,C1342_=_C3073 ,\nC1342_=_C3075 ,C1342_=_C3077 ,C1346_=_C1347 ,C1346_=_C1351 ,C1346_=_C1362 ,C1346_=_C1553 ,\nC1346_=_C1733 ,C1346_=_C1748</w:t>
      </w:r>
    </w:p>
    <w:p>
      <w:pPr>
        <w:pStyle w:val="PreformattedText"/>
        <w:bidi w:val="0"/>
        <w:spacing w:before="0" w:after="0"/>
        <w:jc w:val="left"/>
        <w:rPr/>
      </w:pPr>
      <w:r>
        <w:rPr/>
        <w:t xml:space="preserve"> </w:t>
      </w:r>
      <w:r>
        <w:rPr/>
        <w:t>,C1346_=_C1947 ,C1346_=_C2072 ,C1346_=_C2223 ,C1346_=_C2461 ,\nC1346_=_C2868 ,C1346_=_C2965 ,C1346_=_C3461 ,C1346_=_C3746 ,C1346_=_C3747 ,C1346_=_C3749 ,\nC1346_=_C3752 ,C1347_=_C1351 ,C1347_=_C1497 ,C1347_=_C2392 ,C1347_=_C2744 ,C1347_=_C2792 ,\nC1347_=_C2822 ,C1347_=_C3173 ,C1347_=_C3275 ,C1347_=_C3438 ,C1347_=_C3686 ,C1347_=_C3702 ,\nC1347_=_C3801 ,C1347_=_C3802 ,C1347_=_C3804 ,C1347_=_C3805 ,C1347_=_C3806 ,C1351_=_C1371 ,\nC1351_=_C1391 ,C1351_=_C1561 ,C1351_=_C1652 ,C1351_=_C1735 ,C1351_=_C1832 ,C1351_=_C1951 ,\nC1351_=_C2114 ,C1351_=_C2535 ,C1351_=_C2796 ,C1351_=_C2873 ,C1351_=_C2915 ,C1351_=_C4055 ,\nC1351_=_C4061 ,C1351_=_C4074 ,C1351_=_C4075 ,C1351_=_C4076 ,C1356_=_C1358 ,C1356_=_C1362 ,\nC1356_=_C1368 ,C1356_=_C1370 ,C1356_=_C1371 ,C1356_=_C1472 ,C1356_=_C1551 ,C1356_=_C1676 ,\nC1356_=_C1720 ,C1356_=_C1940 ,C1356_=_C1958 ,C1356_=_C2799 ,C1356_=_C2848 ,C1356_=_C2849 ,\nC1356_=_C2851 ,C1356_=_C2852 ,C1356_=_C2854 ,C1356_=_C2856 ,C1356_=_C2857 ,C1356_=_C2859 ,\nC1356_=_C2860 ,C1358_=_C1362 ,C1358_=_C1368 ,C1358_=_C1370 ,C1358_=_C1371 ,C1358_=_C1552 ,\nC1358_=_C1723 ,C1358_=_C1903 ,C1358_=_C1943 ,C1358_=_C2384 ,C1358_=_C3063 ,C1358_=_C3064 ,\nC1358_=_C3066 ,C1358_=_C3067 ,C1358_=_C3069 ,C1358_=_C3070 ,C1358_=_C3072 ,C1358_=_C3073 ,\nC1358_=_C3075 ,C1358_=_C3077 ,C1362_=_C1368 ,C1362_=_C1370 ,C1362_=_C1371 ,C1362_=_C1553 ,\nC1362_=_C1733 ,C1362_=_C1748 ,C1362_=_C1947 ,C1362_=_C2072 ,C1362_=_C2223 ,C1362_=_C2461 ,\nC1362_=_C2868 ,C1362_=_C2965 ,C1362_=_C3461 ,C1362_=_C3746 ,C1362_=_C3747 ,C1362_=_C3749 ,\nC1362_=_C3752 ,C1368_=_C1370 ,C1368_=_C1371 ,C1368_=_C2274 ,C1368_=_C2715 ,C1368_=_C2891 ,\nC1368_=_C3127 ,C1368_=_C3316 ,C1368_=_C3363 ,C1368_=_C3512 ,C1368_=_C3545 ,C1368_=_C3628 ,\nC1368_=_C3721 ,C1368_=_C3791 ,C1368_=_C3833 ,C1368_=_C3880 ,C1368_=_C3923 ,C1368_=_C3969 ,\nC1368_=_C4015 ,C1368_=_C4053 ,C1370_=_C1371 ,C1370_=_C1414 ,C1370_=_C1632 ,C1370_=_C2074 ,\nC1370_=_C2227 ,C1370_=_C2379 ,C1370_=_C2627 ,C1370_=_C2698 ,C1370_=_C2892 ,C1370_=_C3524 ,\nC1370_=_C3546 ,C1370_=_C3629 ,C1370_=_C3722 ,C1370_=_C3792 ,C1370_=_C3911 ,C1370_=_C4064 ,\nC1370_=_C4073 ,C1371_=_C1391 ,C1371_=_C1561 ,C1371_=_C1652 ,C1371_=_C1735 ,C1371_=_C1832 ,\nC1371_=_C1951 ,C1371_=_C2114 ,C1371_=_C2535 ,C1371_=_C2796 ,C1371_=_C2873 ,C1371_=_C2915 ,\nC1371_=_C4055 ,C1371_=_C4061 ,C1371_=_C4074 ,C1371_=_C4075 ,C1371_=_C4076 ,C1382_=_C1389 ,\nC1382_=_C1391 ,C1382_=_C1405 ,C1382_=_C1624 ,C1382_=_C1780 ,C1382_=_C1841 ,C1382_=_C2370 ,\nC1382_=_C2454 ,C1382_=_C2620 ,C1382_=_C2688 ,C1382_=_C2770 ,C1382_=_C2831 ,C1382_=_C2832 ,\nC1382_=_C2833 ,C1382_=_C2834 ,C1382_=_C2835 ,C1382_=_C2838 ,C1382_=_C2839 ,C1382_=_C2840 ,\nC1382_=_C2841 ,C1382_=_C2843 ,C1382_=_C2845 ,C1389_=_C1391 ,C1389_=_C2030 ,C1389_=_C2112 ,\nC1389_=_C2533 ,C1389_=_C2611 ,C1389_=_C2646 ,C1389_=_C2794 ,C1389_=_C3362 ,C1389_=_C3758 ,\nC1389_=_C3832 ,C1389_=_C4037 ,C1389_=_C4039 ,C1389_=_C4040 ,C1389_=_C4041 ,C1389_=_C4043 ,\nC1389_=_C4044 ,C1391_=_C1561 ,C1391_=_C1652 ,C1391_=_C1735 ,C1391_=_C1832 ,C1391_=_C1951 ,\nC1391_=_C2114 ,C1391_=_C2535 ,C1391_=_C2796 ,C1391_=_C2873 ,C1391_=_C2915 ,C1391_=_C4055 ,\nC1391_=_C4061 ,C1391_=_C4074 ,C1391_=_C4075 ,C1391_=_C4076 ,C1405_=_C1414 ,C1405_=_C1624 ,\nC1405_=_C1780 ,C1405_=_C1841 ,C1405_=_C2370 ,C1405_=_C2454 ,C1405_=_C2620 ,C1405_=_C2688 ,\nC1405_=_C2770 ,C1405_=_C2831 ,C1405_=_C2832 ,C1405_=_C2833 ,C1405_=_C2834 ,C1405_=_C2835 ,\nC1405_=_C2838 ,C1405_=_C2839 ,C1405_=_C2840 ,C1405_=_C2841 ,C1405_=_C2843 ,C1405_=_C2845 ,\nC1414_=_C1632 ,C1414_=_C2074 ,C1414_=_C2227 ,C1414_=_C2379 ,C1414_=_C2627 ,C1414_=_C2698 ,\nC1414_=_C2892 ,C1414_=_C3524 ,C1414_=_C3546 ,C1414_=_C3629 ,C1414_=_C3722 ,C1414_=_C3792 ,\nC1414_=_C3911 ,C1414_=_C4064 ,C1414_=_C4073 ,C1418_=_C1426 ,C1418_=_C1427 ,C1418_=_C1428 ,\nC1418_=_C1429 ,C1418_=_C1430 ,C1418_=_C1433 ,C1418_=_C1434 ,C1418_=_C1436 ,C1418_=_C1438 ,\nC1418_=_C1441 ,C1418_=_C1442 ,C1418_=_C1902 ,C1418_=_C1903 ,C1418_=_C1908 ,C1418_=_C1916 ,\nC1418_=_C1919 ,C1426_=_C1427 ,C1426_=_C1428 ,C1426_=_C1429 ,C1426_=_C1430 ,C1426_=_C1433 ,\nC1426_=_C1434 ,C1426_=_C1436 ,C1426_=_C1438 ,C1426_=_C1441 ,C1426_=_C1442 ,C1426_=_C2084 ,\nC1426_=_C2897 ,C1426_=_C2989 ,C1426_=_C3170 ,C1426_=_C3173 ,C1426_=_C3177 ,C1426_=_C3180 ,\nC1427_=_C1428 ,C1427_=_C1429 ,C1427_=_C1430 ,C1427_=_C1433 ,C1427_=_C1434 ,C1427_=_C1436 ,\nC1427_=_C1438 ,C1427_=_C1441 ,C1427_=_C1442 ,C1427_=_C2086 ,C1427_=_C2313 ,C1427_=_C2992 ,\nC1427_=_C3271 ,C1427_=_C3275 ,C1427_=_C3276 ,C1428_=_C1429 ,C1428_=_C1430 ,C1428_=_C1433 ,\nC1428_=_C1434 ,C1428_=_C1436 ,C1428_=_C1438 ,C1428_=_C1441 ,C1428_=_C1442 ,C1428_=_C2579 ,\nC1428_=_C3063 ,C1428_=_C3285 ,C1428_=_C3295 ,C1429_=_C1430 ,C1429_=_C1433 ,C1429_=_C1434 ,\nC1429_=_C1436 ,C1429_=_C1438 ,C1429_=_C1441 ,C1429_=_C1442 ,C1429_=_C2314 ,C1429_=_C2580 ,\nC1429_=_C3064 ,C1429_=_C3335 ,C1429_=_C3343 ,C1430_=_C1433 ,C1430_=_C1434 ,C1430_=_C1436 ,\nC1430_=_C1438 ,C1430_=_C1441 ,C1430_=_C1442 ,C1430_=_C2315 ,C1430_=_C2543 ,C1430_=_C2899 ,\nC1430_=_C3356 ,C1430_=_C3362 ,C1430_=_C3363 ,C1433_=_C1434 ,C1433_=_C1436 ,C1433_=_C1438 ,\nC1433_=_C1441 ,C1433_=_C1442 ,C1433_=_C2583 ,C1433_=_C3069 ,C1433_=_C3152 ,C1433_=_C3366 ,\nC1433_=_C3772 ,C1434_=_C1436 ,C1434_=_C1438 ,C1434_=_C1441 ,C1434_=_C1442 ,C1434_=_C2584 ,\nC1434_=_C3070 ,C1434_=_C3367 ,C1434_=_C3783 ,C1434_=_C3786 ,C1436_=_C1438 ,C1436_=_C1441 ,\nC1436_=_C1442 ,C1436_=_C2319 ,C1436_=_C2549 ,C1436_=_C2902 ,C1436_=_C3500 ,C1436_=_C3832 ,\nC1436_=_C3833 ,C1438_=_C1441 ,C1438_=_C1442 ,C1438_=_C2091 ,C1438_=_C3000 ,C1438_=_C3371 ,\nC1438_=_C3747 ,C1438_=_C3804 ,C1438_=_C3953 ,C1441_=_C1442 ,C1441_=_C2093 ,C1441_=_C3002 ,\nC1441_=_C3372 ,C1441_=_C3805 ,C1441_=_C3955 ,C1442_=_C2589 ,C1442_=_C2843 ,C1442_=_C3075 ,\nC1442_=_C3373 ,C1442_=_C4073 ,C1442_=_C4080 ,C1461_=_C1614 ,C1461_=_C1683 ,C1461_=_C1851 ,\nC1461_=_C1970 ,C1461_=_C2780 ,C1461_=_C2808 ,C1461_=_C3180 ,C1461_=_C3419 ,C1461_=_C3489 ,\nC1461_=_C3741 ,C1461_=_C3756 ,C1461_=_C3843 ,C1461_=_C3870 ,C1461_=_C3992 ,C1461_=_C3994 ,\nC1461_=_C3995 ,C1472_=_C1476 ,C1472_=_C1483 ,C1472_=_C1551 ,C1472_=_C1676 ,C1472_=_C1720 ,\nC1472_=_C1940 ,C1472_=_C1958 ,C1472_=_C2799 ,C1472_=_C2848 ,C1472_=_C2849 ,C1472_=_C2851 ,\nC1472_=_C2852 ,C1472_=_C2854 ,C1472_=_C2856 ,C1472_=_C2857 ,C1472_=_C2859 ,C1472_=_C2860 ,\nC1476_=_C1483 ,C1476_=_C1908 ,C1476_=_C3080 ,C1476_=_C3170 ,C1476_=_C3271 ,C1476_=_C3285 ,\nC1476_=_C3308 ,C1476_=_C3335 ,C1476_=_C3366 ,C1476_=_C3367 ,C1476_=_C3369 ,C1476_=_C3371 ,\nC1476_=_C3372 ,C1476_=_C3373 ,C1476_=_C3375 ,C1476_=_C3376 ,C1483_=_C1583 ,C1483_=_C1854 ,\nC1483_=_C1977 ,C1483_=_C2382 ,C1483_=_C2438 ,C1483_=_C2783 ,C1483_=_C3060 ,C1483_=_C3095 ,\nC1483_=_C3167 ,C1483_=_C3320 ,C1483_=_C3745 ,C1483_=_C3940 ,C1483_=_C4088 ,C1483_=_C4091 ,\nC1483_=_C4106 ,C1497_=_C2392 ,C1497_=_C2744 ,C1497_=_C2792 ,C1497_=_C2822 ,C1497_=_C3173 ,\nC1497_=_C3275 ,C1497_=_C3438 ,C1497_=_C3686 ,C1497_=_C3702 ,C1497_=_C3801 ,C1497_=_C3802 ,\nC1497_=_C3804 ,C1497_=_C3805 ,C1497_=_C3806 ,C1551_=_C1552 ,C1551_=_C1553 ,C1551_=_C1561 ,\nC1551_=_C1676 ,C1551_=_C1720 ,C1551_=_C1940 ,C1551_=_C1958 ,C1551_=_C2799 ,C1551_=_C2848 ,\nC1551_=_C2849 ,C1551_=_C2851 ,C1551_=_C2852 ,C1551_=_C2854 ,C1551_=_C2856 ,C1551_=_C2857 ,\nC1551_=_C2859 ,C1551_=_C2860 ,C1552_=_C1553 ,C1552_=_C1561 ,C1552_=_C1723 ,C1552_=_C1903 ,\nC1552_=_C1943 ,C1552_=_C2384 ,C1552_=_C3063 ,C1552_=_C3064 ,C1552_=_C3066 ,C1552_=_C3067 ,\nC1552_=_C3069 ,C1552_=_C3070 ,C1552_=_C3072 ,C1552_=_C3073 ,C1552_=_C3075 ,C1552_=_C3077 ,\nC1553_=_C1561 ,C1553_=_C1733 ,C1553_=_C1748 ,C1553_=_C1947 ,C1553_=_C2072 ,C1553_=_C2223 ,\nC1553_=_C2461 ,C1553_=_C2868 ,C1553_=_C2965 ,C1553_=_C3461 ,C1553_=_C3746 ,C1553_=_C3747 ,\nC1553_=_C3749 ,C1553_=_C3752 ,C1561_=_C1652 ,C1561_=_C1735 ,C1561_=_C1832 ,C1561_=_C1951 ,\nC1561_=_C2114 ,C1561_=_C2535 ,C1561_=_C2796 ,C1561_=_C2873 ,C1561_=_C2915 ,C1561_=_C4055 ,\nC1561_=_C4061 ,C1561_=_C4074 ,C1561_=_C4075 ,C1561_=_C4076 ,C1583_=_C1854 ,C1583_=_C1977 ,\nC1583_=_C2382 ,C1583_=_C2438 ,C1583_=_C2783 ,C1583_=_C3060 ,C1583_=_C3095 ,C1583_=_C3167 ,\nC1583_=_C3320 ,C1583_=_C3745 ,C1583_=_C3940 ,C1583_=_C4088 ,C1583_=_C4091 ,C1583_=_C4106 ,\nC1614_=_C1683 ,C1614_=_C1851 ,C1614_=_C1970 ,C1614_=_C2780 ,C1614_=_C2808 ,C1614_=_C3180 ,\nC1614_=_C3419 ,C1614_=_C3489 ,C1614_=_C3741 ,C1614_=_C3756 ,C1614_=_C3843 ,C1614_=_C3870 ,\nC1614_=_C3992 ,C1614_=_C3994 ,C1614_=_C3995 ,C1624_=_C1632 ,C1624_=_C1780 ,C1624_=_C1841 ,\nC1624_=_C2370 ,C1624_=_C2454 ,C1624_=_C2620 ,C1624_=_C2688 ,C1624_=_C2770 ,C1624_=_C2831 ,\nC1624_=_C2832 ,C1624_=_C2833 ,C1624_=_C2834 ,C1624_=_C2835 ,C1624_=_C2838 ,C1624_=_C2839 ,\nC1624_=_C2840 ,C1624_=_C2841 ,C1624_=_C2843 ,C1624_=_C2845 ,C1632_=_C2074 ,C1632_=_C2227 ,\nC1632_=_C2379 ,C1632_=_C2627 ,C1632_=_C2698 ,C1632_=_C2892 ,C1632_=_C3524 ,C1632_=_C3546 ,\nC1632_=_C3629 ,C1632_=_C3722 ,C1632_=_C3792 ,C1632_=_C3911 ,C1632_=_C4064 ,C1632_=_C4073 ,\nC1639_=_C1642 ,C1639_=_C1646 ,C1639_=_C1652 ,C1639_=_C1814 ,C1639_=_C1835 ,C1639_=_C2078 ,\nC1639_=_C2080 ,C1639_=_C2081 ,C1639_=_C2084 ,C1639_=_C2086 ,C1639_=_C2088 ,C1639_=_C2091 ,\nC1639_=_C2093 ,C1639_=_C2095 ,C1639_=_C2097 ,C1642_=_C1646 ,C1642_=_C1652 ,C1642_=_C1818 ,\nC1642_=_C1860 ,C1642_=_C1980 ,C1642_=_C2120 ,C1642_=_C2327 ,C1642_=_C2366 ,C1642_=_C2471 ,\nC1642_=_C2494 ,C1642_=_C2495 ,C1642_=_C2496 ,C1642_=_C2498 ,C1642_=_C2499 ,C1642_=_C2501 ,\nC1642_=_C2502 ,C1642_=_C2504 ,C1642_=_C2505 ,C1642_=_C2506 ,C1642_=_C2507 ,C1646_=_C1652 ,\nC1646_=_C1824 ,C1646_=_C1925 ,C1646_=_C1986 ,C1646_=_C2122 ,C1646_=_C2183 ,C1646_=_C2333 ,\nC1646_=_C2864 ,C1646_=_C2907 ,C1646_=_C3050 ,C1646_=_C3148 ,C1646_=_C3149 ,C1646_=_C3151 ,\nC1646_=_C3152 ,C1646_=_C3153 ,C1646_=_C3155 ,C1646_=_C3156 ,C1646_=_C3157 ,C1652_=_C1735 ,\nC1652_=_C1832 ,C1652_=_C1951 ,C1652_=_C2114 ,C1652_=_C2535 ,C1652_=_C2796 ,C1652_=_C2873 ,\nC1652_=_C2915 ,C1652_=_C4055 ,C1652_=_C4061 ,C1652_=_C4074 ,C1652_=_C4075 ,C1652_=_C4076 ,\nC1676_=_C1677 ,C1676_=_C1683 ,C1676_=_C1720 ,C1676_=_C1940 ,C1676_=_C1958 ,C1676_=_C2799</w:t>
      </w:r>
    </w:p>
    <w:p>
      <w:pPr>
        <w:pStyle w:val="PreformattedText"/>
        <w:bidi w:val="0"/>
        <w:spacing w:before="0" w:after="0"/>
        <w:jc w:val="left"/>
        <w:rPr/>
      </w:pPr>
      <w:r>
        <w:rPr/>
        <w:t xml:space="preserve"> </w:t>
      </w:r>
      <w:r>
        <w:rPr/>
        <w:t>,\nC1676_=_C2848 ,C1676_=_C2849 ,C1676_=_C2851 ,C1676_=_C2852 ,C1676_=_C2854 ,C1676_=_C2856 ,\nC1676_=_C2857 ,C1676_=_C2859 ,C1676_=_C2860 ,C1677_=_C1683 ,C1677_=_C1695 ,C1677_=_C2180 ,\nC1677_=_C2896 ,C1677_=_C2897 ,C1677_=_C2898 ,C1677_=_C2899 ,C1677_=_C2901 ,C1677_=_C2902 ,\nC1677_=_C2903 ,C1677_=_C2904 ,C1683_=_C1851 ,C1683_=_C1970 ,C1683_=_C2780 ,C1683_=_C2808 ,\nC1683_=_C3180 ,C1683_=_C3419 ,C1683_=_C3489 ,C1683_=_C3741 ,C1683_=_C3756 ,C1683_=_C3843 ,\nC1683_=_C3870 ,C1683_=_C3992 ,C1683_=_C3994 ,C1683_=_C3995 ,C1695_=_C1701 ,C1695_=_C2180 ,\nC1695_=_C2896 ,C1695_=_C2897 ,C1695_=_C2898 ,C1695_=_C2899 ,C1695_=_C2901 ,C1695_=_C2902 ,\nC1695_=_C2903 ,C1695_=_C2904 ,C1701_=_C1828 ,C1701_=_C1886 ,C1701_=_C2145 ,C1701_=_C2603 ,\nC1701_=_C2692 ,C1701_=_C2883 ,C1701_=_C2962 ,C1701_=_C3026 ,C1701_=_C3100 ,C1701_=_C3250 ,\nC1701_=_C3356 ,C1701_=_C3416 ,C1701_=_C3496 ,C1701_=_C3498 ,C1701_=_C3499 ,C1701_=_C3500 ,\nC1720_=_C1723 ,C1720_=_C1732 ,C1720_=_C1733 ,C1720_=_C1735 ,C1720_=_C1940 ,C1720_=_C1958 ,\nC1720_=_C2799 ,C1720_=_C2848 ,C1720_=_C2849 ,C1720_=_C2851 ,C1720_=_C2852 ,C1720_=_C2854 ,\nC1720_=_C2856 ,C1720_=_C2857 ,C1720_=_C2859 ,C1720_=_C2860 ,C1723_=_C1732 ,C1723_=_C1733 ,\nC1723_=_C1735 ,C1723_=_C1903 ,C1723_=_C1943 ,C1723_=_C2384 ,C1723_=_C3063 ,C1723_=_C3064 ,\nC1723_=_C3066 ,C1723_=_C3067 ,C1723_=_C3069 ,C1723_=_C3070 ,C1723_=_C3072 ,C1723_=_C3073 ,\nC1723_=_C3075 ,C1723_=_C3077 ,C1732_=_C1733 ,C1732_=_C1735 ,C1732_=_C1888 ,C1732_=_C2199 ,\nC1732_=_C2604 ,C1732_=_C2643 ,C1732_=_C2661 ,C1732_=_C2729 ,C1732_=_C2885 ,C1732_=_C2964 ,\nC1732_=_C3027 ,C1732_=_C3056 ,C1732_=_C3102 ,C1732_=_C3251 ,C1732_=_C3324 ,C1732_=_C3474 ,\nC1732_=_C3488 ,C1732_=_C3586 ,C1732_=_C3587 ,C1732_=_C3588 ,C1732_=_C3591 ,C1732_=_C3592 ,\nC1733_=_C1735 ,C1733_=_C1748 ,C1733_=_C1947 ,C1733_=_C2072 ,C1733_=_C2223 ,C1733_=_C2461 ,\nC1733_=_C2868 ,C1733_=_C2965 ,C1733_=_C3461 ,C1733_=_C3746 ,C1733_=_C3747 ,C1733_=_C3749 ,\nC1733_=_C3752 ,C1735_=_C1832 ,C1735_=_C1951 ,C1735_=_C2114 ,C1735_=_C2535 ,C1735_=_C2796 ,\nC1735_=_C2873 ,C1735_=_C2915 ,C1735_=_C4055 ,C1735_=_C4061 ,C1735_=_C4074 ,C1735_=_C4075 ,\nC1735_=_C4076 ,C1748_=_C1947 ,C1748_=_C2072 ,C1748_=_C2223 ,C1748_=_C2461 ,C1748_=_C2868 ,\nC1748_=_C2965 ,C1748_=_C3461 ,C1748_=_C3746 ,C1748_=_C3747 ,C1748_=_C3749 ,C1748_=_C3752 ,\nC1756_=_C1757 ,C1756_=_C1758 ,C1756_=_C1759 ,C1756_=_C1760 ,C1756_=_C1761 ,C1756_=_C1763 ,\nC1756_=_C1767 ,C1756_=_C1769 ,C1756_=_C1770 ,C1756_=_C1772 ,C1756_=_C1776 ,C1756_=_C1980 ,\nC1756_=_C1982 ,C1756_=_C1986 ,C1756_=_C1991 ,C1757_=_C1758 ,C1757_=_C1759 ,C1757_=_C1760 ,\nC1757_=_C1761 ,C1757_=_C1763 ,C1757_=_C1767 ,C1757_=_C1769 ,C1757_=_C1770 ,C1757_=_C1772 ,\nC1757_=_C1776 ,C1758_=_C1759 ,C1758_=_C1760 ,C1758_=_C1761 ,C1758_=_C1763 ,C1758_=_C1767 ,\nC1758_=_C1769 ,C1758_=_C1770 ,C1758_=_C1772 ,C1758_=_C1776 ,C1758_=_C2062 ,C1758_=_C2064 ,\nC1758_=_C2070 ,C1758_=_C2072 ,C1758_=_C2073 ,C1758_=_C2074 ,C1759_=_C1760 ,C1759_=_C1761 ,\nC1759_=_C1763 ,C1759_=_C1767 ,C1759_=_C1769 ,C1759_=_C1770 ,C1759_=_C1772 ,C1759_=_C1776 ,\nC1759_=_C2120 ,C1759_=_C2121 ,C1759_=_C2122 ,C1759_=_C2126 ,C1760_=_C1761 ,C1760_=_C1763 ,\nC1760_=_C1767 ,C1760_=_C1769 ,C1760_=_C1770 ,C1760_=_C1772 ,C1760_=_C1776 ,C1760_=_C2215 ,\nC1760_=_C2218 ,C1760_=_C2221 ,C1760_=_C2223 ,C1760_=_C2225 ,C1760_=_C2227 ,C1761_=_C1763 ,\nC1761_=_C1767 ,C1761_=_C1769 ,C1761_=_C1770 ,C1761_=_C1772 ,C1761_=_C1776 ,C1761_=_C2327 ,\nC1761_=_C2328 ,C1761_=_C2333 ,C1761_=_C2337 ,C1763_=_C1767 ,C1763_=_C1769 ,C1763_=_C1770 ,\nC1763_=_C1772 ,C1763_=_C1776 ,C1763_=_C2533 ,C1763_=_C2535 ,C1767_=_C1769 ,C1767_=_C1770 ,\nC1767_=_C1772 ,C1767_=_C1776 ,C1769_=_C1770 ,C1769_=_C1772 ,C1769_=_C1776 ,C1769_=_C2849 ,\nC1769_=_C3308 ,C1769_=_C3316 ,C1769_=_C3320 ,C1770_=_C1772 ,C1770_=_C1776 ,C1770_=_C2499 ,\nC1770_=_C2544 ,C1770_=_C3148 ,C1770_=_C3450 ,C1772_=_C1776 ,C1776_=_C2505 ,C1776_=_C2555 ,\nC1776_=_C3156 ,C1776_=_C3574 ,C1780_=_C1781 ,C1780_=_C1841 ,C1780_=_C2370 ,C1780_=_C2454 ,\nC1780_=_C2620 ,C1780_=_C2688 ,C1780_=_C2770 ,C1780_=_C2831 ,C1780_=_C2832 ,C1780_=_C2833 ,\nC1780_=_C2834 ,C1780_=_C2835 ,C1780_=_C2838 ,C1780_=_C2839 ,C1780_=_C2840 ,C1780_=_C2841 ,\nC1780_=_C2843 ,C1780_=_C2845 ,C1781_=_C2023 ,C1781_=_C2062 ,C1781_=_C2215 ,C1781_=_C2989 ,\nC1781_=_C2991 ,C1781_=_C2992 ,C1781_=_C2994 ,C1781_=_C2998 ,C1781_=_C3000 ,C1781_=_C3002 ,\nC1814_=_C1818 ,C1814_=_C1824 ,C1814_=_C1828 ,C1814_=_C1831 ,C1814_=_C1832 ,C1814_=_C1835 ,\nC1814_=_C2078 ,C1814_=_C2080 ,C1814_=_C2081 ,C1814_=_C2084 ,C1814_=_C2086 ,C1814_=_C2088 ,\nC1814_=_C2091 ,C1814_=_C2093 ,C1814_=_C2095 ,C1814_=_C2097 ,C1818_=_C1824 ,C1818_=_C1828 ,\nC1818_=_C1831 ,C1818_=_C1832 ,C1818_=_C1860 ,C1818_=_C1980 ,C1818_=_C2120 ,C1818_=_C2327 ,\nC1818_=_C2366 ,C1818_=_C2471 ,C1818_=_C2494 ,C1818_=_C2495 ,C1818_=_C2496 ,C1818_=_C2498 ,\nC1818_=_C2499 ,C1818_=_C2501 ,C1818_=_C2502 ,C1818_=_C2504 ,C1818_=_C2505 ,C1818_=_C2506 ,\nC1818_=_C2507 ,C1824_=_C1828 ,C1824_=_C1831 ,C1824_=_C1832 ,C1824_=_C1925 ,C1824_=_C1986 ,\nC1824_=_C2122 ,C1824_=_C2183 ,C1824_=_C2333 ,C1824_=_C2864 ,C1824_=_C2907 ,C1824_=_C3050 ,\nC1824_=_C3148 ,C1824_=_C3149 ,C1824_=_C3151 ,C1824_=_C3152 ,C1824_=_C3153 ,C1824_=_C3155 ,\nC1824_=_C3156 ,C1824_=_C3157 ,C1828_=_C1831 ,C1828_=_C1832 ,C1828_=_C1886 ,C1828_=_C2145 ,\nC1828_=_C2603 ,C1828_=_C2692 ,C1828_=_C2883 ,C1828_=_C2962 ,C1828_=_C3026 ,C1828_=_C3100 ,\nC1828_=_C3250 ,C1828_=_C3356 ,C1828_=_C3416 ,C1828_=_C3496 ,C1828_=_C3498 ,C1828_=_C3499 ,\nC1828_=_C3500 ,C1831_=_C1832 ,C1831_=_C1850 ,C1831_=_C2016 ,C1831_=_C2204 ,C1831_=_C2434 ,\nC1831_=_C2765 ,C1831_=_C2779 ,C1831_=_C3177 ,C1831_=_C3199 ,C1831_=_C3276 ,C1831_=_C3353 ,\nC1831_=_C3740 ,C1831_=_C3953 ,C1831_=_C3955 ,C1832_=_C1951 ,C1832_=_C2114 ,C1832_=_C2535 ,\nC1832_=_C2796 ,C1832_=_C2873 ,C1832_=_C2915 ,C1832_=_C4055 ,C1832_=_C4061 ,C1832_=_C4074 ,\nC1832_=_C4075 ,C1832_=_C4076 ,C1835_=_C1838 ,C1835_=_C1841 ,C1835_=_C1845 ,C1835_=_C1850 ,\nC1835_=_C1851 ,C1835_=_C1852 ,C1835_=_C1854 ,C1835_=_C2078 ,C1835_=_C2080 ,C1835_=_C2081 ,\nC1835_=_C2084 ,C1835_=_C2086 ,C1835_=_C2088 ,C1835_=_C2091 ,C1835_=_C2093 ,C1835_=_C2095 ,\nC1835_=_C2097 ,C1838_=_C1841 ,C1838_=_C1845 ,C1838_=_C1850 ,C1838_=_C1851 ,C1838_=_C1852 ,\nC1838_=_C1854 ,C1838_=_C1902 ,C1838_=_C2233 ,C1838_=_C2257 ,C1838_=_C2281 ,C1838_=_C2573 ,\nC1838_=_C2574 ,C1838_=_C2577 ,C1838_=_C2579 ,C1838_=_C2580 ,C1838_=_C2582 ,C1838_=_C2583 ,\nC1838_=_C2584 ,C1838_=_C2586 ,C1838_=_C2588 ,C1838_=_C2589 ,C1838_=_C2591 ,C1838_=_C2592 ,\nC1841_=_C1845 ,C1841_=_C1850 ,C1841_=_C1851 ,C1841_=_C1852 ,C1841_=_C1854 ,C1841_=_C2370 ,\nC1841_=_C2454 ,C1841_=_C2620 ,C1841_=_C2688 ,C1841_=_C2770 ,C1841_=_C2831 ,C1841_=_C2832 ,\nC1841_=_C2833 ,C1841_=_C2834 ,C1841_=_C2835 ,C1841_=_C2838 ,C1841_=_C2839 ,C1841_=_C2840 ,\nC1841_=_C2841 ,C1841_=_C2843 ,C1841_=_C2845 ,C1845_=_C1850 ,C1845_=_C1851 ,C1845_=_C1852 ,\nC1845_=_C1854 ,C1845_=_C2025 ,C1845_=_C2601 ,C1845_=_C2638 ,C1845_=_C2773 ,C1845_=_C3233 ,\nC1845_=_C3255 ,C1845_=_C3256 ,C1845_=_C3257 ,C1845_=_C3260 ,C1845_=_C3262 ,C1845_=_C3263 ,\nC1845_=_C3264 ,C1845_=_C3266 ,C1845_=_C3267 ,C1845_=_C3268 ,C1850_=_C1851 ,C1850_=_C1852 ,\nC1850_=_C1854 ,C1850_=_C2016 ,C1850_=_C2204 ,C1850_=_C2434 ,C1850_=_C2765 ,C1850_=_C2779 ,\nC1850_=_C3177 ,C1850_=_C3199 ,C1850_=_C3276 ,C1850_=_C3353 ,C1850_=_C3740 ,C1850_=_C3953 ,\nC1850_=_C3955 ,C1851_=_C1852 ,C1851_=_C1854 ,C1851_=_C1970 ,C1851_=_C2780 ,C1851_=_C2808 ,\nC1851_=_C3180 ,C1851_=_C3419 ,C1851_=_C3489 ,C1851_=_C3741 ,C1851_=_C3756 ,C1851_=_C3843 ,\nC1851_=_C3870 ,C1851_=_C3992 ,C1851_=_C3994 ,C1851_=_C3995 ,C1852_=_C1854 ,C1852_=_C1894 ,\nC1852_=_C1919 ,C1852_=_C2615 ,C1852_=_C2782 ,C1852_=_C2893 ,C1852_=_C3033 ,C1852_=_C3109 ,\nC1852_=_C3254 ,C1852_=_C3295 ,C1852_=_C3343 ,C1852_=_C3699 ,C1852_=_C3742 ,C1852_=_C3772 ,\nC1852_=_C3786 ,C1852_=_C4080 ,C1854_=_C1977 ,C1854_=_C2382 ,C1854_=_C2438 ,C1854_=_C2783 ,\nC1854_=_C3060 ,C1854_=_C3095 ,C1854_=_C3167 ,C1854_=_C3320 ,C1854_=_C3745 ,C1854_=_C3940 ,\nC1854_=_C4088 ,C1854_=_C4091 ,C1854_=_C4106 ,C1860_=_C1980 ,C1860_=_C2120 ,C1860_=_C2327 ,\nC1860_=_C2366 ,C1860_=_C2471 ,C1860_=_C2494 ,C1860_=_C2495 ,C1860_=_C2496 ,C1860_=_C2498 ,\nC1860_=_C2499 ,C1860_=_C2501 ,C1860_=_C2502 ,C1860_=_C2504 ,C1860_=_C2505 ,C1860_=_C2506 ,\nC1860_=_C2507 ,C1886_=_C1888 ,C1886_=_C1894 ,C1886_=_C2145 ,C1886_=_C2603 ,C1886_=_C2692 ,\nC1886_=_C2883 ,C1886_=_C2962 ,C1886_=_C3026 ,C1886_=_C3100 ,C1886_=_C3250 ,C1886_=_C3356 ,\nC1886_=_C3416 ,C1886_=_C3496 ,C1886_=_C3498 ,C1886_=_C3499 ,C1886_=_C3500 ,C1888_=_C1894 ,\nC1888_=_C2199 ,C1888_=_C2604 ,C1888_=_C2643 ,C1888_=_C2661 ,C1888_=_C2729 ,C1888_=_C2885 ,\nC1888_=_C2964 ,C1888_=_C3027 ,C1888_=_C3056 ,C1888_=_C3102 ,C1888_=_C3251 ,C1888_=_C3324 ,\nC1888_=_C3474 ,C1888_=_C3488 ,C1888_=_C3586 ,C1888_=_C3587 ,C1888_=_C3588 ,C1888_=_C3591 ,\nC1888_=_C3592 ,C1894_=_C1919 ,C1894_=_C2615 ,C1894_=_C2782 ,C1894_=_C2893 ,C1894_=_C3033 ,\nC1894_=_C3109 ,C1894_=_C3254 ,C1894_=_C3295 ,C1894_=_C3343 ,C1894_=_C3699 ,C1894_=_C3742 ,\nC1894_=_C3772 ,C1894_=_C3786 ,C1894_=_C4080 ,C1902_=_C1903 ,C1902_=_C1908 ,C1902_=_C1916 ,\nC1902_=_C1919 ,C1902_=_C2233 ,C1902_=_C2257 ,C1902_=_C2281 ,C1902_=_C2573 ,C1902_=_C2574 ,\nC1902_=_C2577 ,C1902_=_C2579 ,C1902_=_C2580 ,C1902_=_C2582 ,C1902_=_C2583 ,C1902_=_C2584 ,\nC1902_=_C2586 ,C1902_=_C2588 ,C1902_=_C2589 ,C1902_=_C2591 ,C1902_=_C2592 ,C1903_=_C1908 ,\nC1903_=_C1916 ,C1903_=_C1919 ,C1903_=_C1943 ,C1903_=_C2384 ,C1903_=_C3063 ,C1903_=_C3064 ,\nC1903_=_C3066 ,C1903_=_C3067 ,C1903_=_C3069 ,C1903_=_C3070 ,C1903_=_C3072 ,C1903_=_C3073 ,\nC1903_=_C3075 ,C1903_=_C3077 ,C1908_=_C1916 ,C1908_=_C1919 ,C1908_=_C3080 ,C1908_=_C3170 ,\nC1908_=_C3271 ,C1908_=_C3285 ,C1908_=_C3308 ,C1908_=_C3335 ,C1908_=_C3366 ,C1908_=_C3367 ,\nC1908_=_C3369 ,C1908_=_C3371 ,C1908_=_C3372 ,C1908_=_C3373 ,C1908_=_C3375 ,C1908_=_C3376 ,\nC1916_=_C1919 ,C1916_=_C2073 ,C1916_=_C2208 ,C1916_=_C2225 ,C1916_=_C2488 ,C1916_=_C3143 ,\nC1916_=_C3384 ,C1916_=_C3409 ,C1916_=_C3482 ,C1916_=_C3783</w:t>
      </w:r>
    </w:p>
    <w:p>
      <w:pPr>
        <w:pStyle w:val="PreformattedText"/>
        <w:bidi w:val="0"/>
        <w:spacing w:before="0" w:after="0"/>
        <w:jc w:val="left"/>
        <w:rPr/>
      </w:pPr>
      <w:r>
        <w:rPr/>
        <w:t xml:space="preserve"> </w:t>
      </w:r>
      <w:r>
        <w:rPr/>
        <w:t>,C1916_=_C3838 ,C1916_=_C3889 ,\nC1916_=_C3998 ,C1916_=_C4003 ,C1916_=_C4034 ,C1916_=_C4036 ,C1919_=_C2615 ,C1919_=_C2782 ,\nC1919_=_C2893 ,C1919_=_C3033 ,C1919_=_C3109 ,C1919_=_C3254 ,C1919_=_C3295 ,C1919_=_C3343 ,\nC1919_=_C3699 ,C1919_=_C3742 ,C1919_=_C3772 ,C1919_=_C3786 ,C1919_=_C4080 ,C1922_=_C1925 ,\nC1922_=_C2020 ,C1922_=_C2310 ,C1922_=_C2313 ,C1922_=_C2314 ,C1922_=_C2315 ,C1922_=_C2317 ,\nC1922_=_C2318 ,C1922_=_C2319 ,C1922_=_C2320 ,C1922_=_C2323 ,C1922_=_C2324 ,C1922_=_C2325 ,\nC1925_=_C1986 ,C1925_=_C2122 ,C1925_=_C2183 ,C1925_=_C2333 ,C1925_=_C2864 ,C1925_=_C2907 ,\nC1925_=_C3050 ,C1925_=_C3148 ,C1925_=_C3149 ,C1925_=_C3151 ,C1925_=_C3152 ,C1925_=_C3153 ,\nC1925_=_C3155 ,C1925_=_C3156 ,C1925_=_C3157 ,C1940_=_C1943 ,C1940_=_C1947 ,C1940_=_C1951 ,\nC1940_=_C1958 ,C1940_=_C2799 ,C1940_=_C2848 ,C1940_=_C2849 ,C1940_=_C2851 ,C1940_=_C2852 ,\nC1940_=_C2854 ,C1940_=_C2856 ,C1940_=_C2857 ,C1940_=_C2859 ,C1940_=_C2860 ,C1943_=_C1947 ,\nC1943_=_C1951 ,C1943_=_C2384 ,C1943_=_C3063 ,C1943_=_C3064 ,C1943_=_C3066 ,C1943_=_C3067 ,\nC1943_=_C3069 ,C1943_=_C3070 ,C1943_=_C3072 ,C1943_=_C3073 ,C1943_=_C3075 ,C1943_=_C3077 ,\nC1947_=_C1951 ,C1947_=_C2072 ,C1947_=_C2223 ,C1947_=_C2461 ,C1947_=_C2868 ,C1947_=_C2965 ,\nC1947_=_C3461 ,C1947_=_C3746 ,C1947_=_C3747 ,C1947_=_C3749 ,C1947_=_C3752 ,C1951_=_C2114 ,\nC1951_=_C2535 ,C1951_=_C2796 ,C1951_=_C2873 ,C1951_=_C2915 ,C1951_=_C4055 ,C1951_=_C4061 ,\nC1951_=_C4074 ,C1951_=_C4075 ,C1951_=_C4076 ,C1958_=_C1970 ,C1958_=_C1977 ,C1958_=_C2799 ,\nC1958_=_C2848 ,C1958_=_C2849 ,C1958_=_C2851 ,C1958_=_C2852 ,C1958_=_C2854 ,C1958_=_C2856 ,\nC1958_=_C2857 ,C1958_=_C2859 ,C1958_=_C2860 ,C1970_=_C1977 ,C1970_=_C2780 ,C1970_=_C2808 ,\nC1970_=_C3180 ,C1970_=_C3419 ,C1970_=_C3489 ,C1970_=_C3741 ,C1970_=_C3756 ,C1970_=_C3843 ,\nC1970_=_C3870 ,C1970_=_C3992 ,C1970_=_C3994 ,C1970_=_C3995 ,C1977_=_C2382 ,C1977_=_C2438 ,\nC1977_=_C2783 ,C1977_=_C3060 ,C1977_=_C3095 ,C1977_=_C3167 ,C1977_=_C3320 ,C1977_=_C3745 ,\nC1977_=_C3940 ,C1977_=_C4088 ,C1977_=_C4091 ,C1977_=_C4106 ,C1980_=_C1982 ,C1980_=_C1986 ,\nC1980_=_C1991 ,C1980_=_C2120 ,C1980_=_C2327 ,C1980_=_C2366 ,C1980_=_C2471 ,C1980_=_C2494 ,\nC1980_=_C2495 ,C1980_=_C2496 ,C1980_=_C2498 ,C1980_=_C2499 ,C1980_=_C2501 ,C1980_=_C2502 ,\nC1980_=_C2504 ,C1980_=_C2505 ,C1980_=_C2506 ,C1980_=_C2507 ,C1982_=_C1986 ,C1982_=_C1991 ,\nC1982_=_C2121 ,C1982_=_C2194 ,C1982_=_C2328 ,C1982_=_C2543 ,C1982_=_C2544 ,C1982_=_C2545 ,\nC1982_=_C2549 ,C1982_=_C2550 ,C1982_=_C2551 ,C1982_=_C2555 ,C1982_=_C2556 ,C1986_=_C1991 ,\nC1986_=_C2122 ,C1986_=_C2183 ,C1986_=_C2333 ,C1986_=_C2864 ,C1986_=_C2907 ,C1986_=_C3050 ,\nC1986_=_C3148 ,C1986_=_C3149 ,C1986_=_C3151 ,C1986_=_C3152 ,C1986_=_C3153 ,C1986_=_C3155 ,\nC1986_=_C3156 ,C1986_=_C3157 ,C1991_=_C2070 ,C1991_=_C2126 ,C1991_=_C2221 ,C1991_=_C2287 ,\nC1991_=_C2303 ,C1991_=_C2337 ,C1991_=_C2511 ,C1991_=_C2804 ,C1991_=_C3450 ,C1991_=_C3569 ,\nC1991_=_C3571 ,C1991_=_C3573 ,C1991_=_C3574 ,C2016_=_C2204 ,C2016_=_C2434 ,C2016_=_C2765 ,\nC2016_=_C2779 ,C2016_=_C3177 ,C2016_=_C3199 ,C2016_=_C3276 ,C2016_=_C3353 ,C2016_=_C3740 ,\nC2016_=_C3953 ,C2016_=_C3955 ,C2020_=_C2023 ,C2020_=_C2025 ,C2020_=_C2030 ,C2020_=_C2310 ,\nC2020_=_C2313 ,C2020_=_C2314 ,C2020_=_C2315 ,C2020_=_C2317 ,C2020_=_C2318 ,C2020_=_C2319 ,\nC2020_=_C2320 ,C2020_=_C2323 ,C2020_=_C2324 ,C2020_=_C2325 ,C2023_=_C2025 ,C2023_=_C2030 ,\nC2023_=_C2062 ,C2023_=_C2215 ,C2023_=_C2989 ,C2023_=_C2991 ,C2023_=_C2992 ,C2023_=_C2994 ,\nC2023_=_C2998 ,C2023_=_C3000 ,C2023_=_C3002 ,C2025_=_C2030 ,C2025_=_C2601 ,C2025_=_C2638 ,\nC2025_=_C2773 ,C2025_=_C3233 ,C2025_=_C3255 ,C2025_=_C3256 ,C2025_=_C3257 ,C2025_=_C3260 ,\nC2025_=_C3262 ,C2025_=_C3263 ,C2025_=_C3264 ,C2025_=_C3266 ,C2025_=_C3267 ,C2025_=_C3268 ,\nC2030_=_C2112 ,C2030_=_C2533 ,C2030_=_C2611 ,C2030_=_C2646 ,C2030_=_C2794 ,C2030_=_C3362 ,\nC2030_=_C3758 ,C2030_=_C3832 ,C2030_=_C4037 ,C2030_=_C4039 ,C2030_=_C4040 ,C2030_=_C4041 ,\nC2030_=_C4043 ,C2030_=_C4044 ,C2062_=_C2064 ,C2062_=_C2070 ,C2062_=_C2072 ,C2062_=_C2073 ,\nC2062_=_C2074 ,C2062_=_C2215 ,C2062_=_C2989 ,C2062_=_C2991 ,C2062_=_C2992 ,C2062_=_C2994 ,\nC2062_=_C2998 ,C2062_=_C3000 ,C2062_=_C3002 ,C2064_=_C2070 ,C2064_=_C2072 ,C2064_=_C2073 ,\nC2064_=_C2074 ,C2064_=_C2218 ,C2064_=_C2241 ,C2064_=_C2386 ,C2064_=_C2723 ,C2064_=_C2908 ,\nC2064_=_C3203 ,C2064_=_C3204 ,C2064_=_C3206 ,C2064_=_C3207 ,C2064_=_C3210 ,C2064_=_C3211 ,\nC2064_=_C3212 ,C2064_=_C3215 ,C2064_=_C3216 ,C2064_=_C3217 ,C2070_=_C2072 ,C2070_=_C2073 ,\nC2070_=_C2074 ,C2070_=_C2126 ,C2070_=_C2221 ,C2070_=_C2287 ,C2070_=_C2303 ,C2070_=_C2337 ,\nC2070_=_C2511 ,C2070_=_C2804 ,C2070_=_C3450 ,C2070_=_C3569 ,C2070_=_C3571 ,C2070_=_C3573 ,\nC2070_=_C3574 ,C2072_=_C2073 ,C2072_=_C2074 ,C2072_=_C2223 ,C2072_=_C2461 ,C2072_=_C2868 ,\nC2072_=_C2965 ,C2072_=_C3461 ,C2072_=_C3746 ,C2072_=_C3747 ,C2072_=_C3749 ,C2072_=_C3752 ,\nC2073_=_C2074 ,C2073_=_C2208 ,C2073_=_C2225 ,C2073_=_C2488 ,C2073_=_C3143 ,C2073_=_C3384 ,\nC2073_=_C3409 ,C2073_=_C3482 ,C2073_=_C3783 ,C2073_=_C3838 ,C2073_=_C3889 ,C2073_=_C3998 ,\nC2073_=_C4003 ,C2073_=_C4034 ,C2073_=_C4036 ,C2074_=_C2227 ,C2074_=_C2379 ,C2074_=_C2627 ,\nC2074_=_C2698 ,C2074_=_C2892 ,C2074_=_C3524 ,C2074_=_C3546 ,C2074_=_C3629 ,C2074_=_C3722 ,\nC2074_=_C3792 ,C2074_=_C3911 ,C2074_=_C4064 ,C2074_=_C4073 ,C2078_=_C2080 ,C2078_=_C2081 ,\nC2078_=_C2084 ,C2078_=_C2086 ,C2078_=_C2088 ,C2078_=_C2091 ,C2078_=_C2093 ,C2078_=_C2095 ,\nC2078_=_C2097 ,C2078_=_C2574 ,C2078_=_C2770 ,C2078_=_C2773 ,C2078_=_C2779 ,C2078_=_C2780 ,\nC2078_=_C2782 ,C2078_=_C2783 ,C2080_=_C2081 ,C2080_=_C2084 ,C2080_=_C2086 ,C2080_=_C2088 ,\nC2080_=_C2091 ,C2080_=_C2093 ,C2080_=_C2095 ,C2080_=_C2097 ,C2080_=_C2495 ,C2080_=_C2864 ,\nC2080_=_C2868 ,C2080_=_C2873 ,C2081_=_C2084 ,C2081_=_C2086 ,C2081_=_C2088 ,C2081_=_C2091 ,\nC2081_=_C2093 ,C2081_=_C2095 ,C2081_=_C2097 ,C2081_=_C2496 ,C2081_=_C2907 ,C2081_=_C2908 ,\nC2081_=_C2915 ,C2084_=_C2086 ,C2084_=_C2088 ,C2084_=_C2091 ,C2084_=_C2093 ,C2084_=_C2095 ,\nC2084_=_C2097 ,C2084_=_C2897 ,C2084_=_C2989 ,C2084_=_C3170 ,C2084_=_C3173 ,C2084_=_C3177 ,\nC2084_=_C3180 ,C2086_=_C2088 ,C2086_=_C2091 ,C2086_=_C2093 ,C2086_=_C2095 ,C2086_=_C2097 ,\nC2086_=_C2313 ,C2086_=_C2992 ,C2086_=_C3271 ,C2086_=_C3275 ,C2086_=_C3276 ,C2088_=_C2091 ,\nC2088_=_C2093 ,C2088_=_C2095 ,C2088_=_C2097 ,C2088_=_C2582 ,C2088_=_C2833 ,C2088_=_C3255 ,\nC2088_=_C3740 ,C2088_=_C3741 ,C2088_=_C3742 ,C2088_=_C3745 ,C2091_=_C2093 ,C2091_=_C2095 ,\nC2091_=_C2097 ,C2091_=_C3000 ,C2091_=_C3371 ,C2091_=_C3747 ,C2091_=_C3804 ,C2091_=_C3953 ,\nC2093_=_C2095 ,C2093_=_C2097 ,C2093_=_C3002 ,C2093_=_C3372 ,C2093_=_C3805 ,C2093_=_C3955 ,\nC2095_=_C2097 ,C2095_=_C2504 ,C2095_=_C3155 ,C2095_=_C4074 ,C2097_=_C2506 ,C2097_=_C3157 ,\nC2097_=_C4076 ,C2112_=_C2114 ,C2112_=_C2533 ,C2112_=_C2611 ,C2112_=_C2646 ,C2112_=_C2794 ,\nC2112_=_C3362 ,C2112_=_C3758 ,C2112_=_C3832 ,C2112_=_C4037 ,C2112_=_C4039 ,C2112_=_C4040 ,\nC2112_=_C4041 ,C2112_=_C4043 ,C2112_=_C4044 ,C2114_=_C2535 ,C2114_=_C2796 ,C2114_=_C2873 ,\nC2114_=_C2915 ,C2114_=_C4055 ,C2114_=_C4061 ,C2114_=_C4074 ,C2114_=_C4075 ,C2114_=_C4076 ,\nC2120_=_C2121 ,C2120_=_C2122 ,C2120_=_C2126 ,C2120_=_C2327 ,C2120_=_C2366 ,C2120_=_C2471 ,\nC2120_=_C2494 ,C2120_=_C2495 ,C2120_=_C2496 ,C2120_=_C2498 ,C2120_=_C2499 ,C2120_=_C2501 ,\nC2120_=_C2502 ,C2120_=_C2504 ,C2120_=_C2505 ,C2120_=_C2506 ,C2120_=_C2507 ,C2121_=_C2122 ,\nC2121_=_C2126 ,C2121_=_C2194 ,C2121_=_C2328 ,C2121_=_C2543 ,C2121_=_C2544 ,C2121_=_C2545 ,\nC2121_=_C2549 ,C2121_=_C2550 ,C2121_=_C2551 ,C2121_=_C2555 ,C2121_=_C2556 ,C2122_=_C2126 ,\nC2122_=_C2183 ,C2122_=_C2333 ,C2122_=_C2864 ,C2122_=_C2907 ,C2122_=_C3050 ,C2122_=_C3148 ,\nC2122_=_C3149 ,C2122_=_C3151 ,C2122_=_C3152 ,C2122_=_C3153 ,C2122_=_C3155 ,C2122_=_C3156 ,\nC2122_=_C3157 ,C2126_=_C2221 ,C2126_=_C2287 ,C2126_=_C2303 ,C2126_=_C2337 ,C2126_=_C2511 ,\nC2126_=_C2804 ,C2126_=_C3450 ,C2126_=_C3569 ,C2126_=_C3571 ,C2126_=_C3573 ,C2126_=_C3574 ,\nC2145_=_C2603 ,C2145_=_C2692 ,C2145_=_C2883 ,C2145_=_C2962 ,C2145_=_C3026 ,C2145_=_C3100 ,\nC2145_=_C3250 ,C2145_=_C3356 ,C2145_=_C3416 ,C2145_=_C3496 ,C2145_=_C3498 ,C2145_=_C3499 ,\nC2145_=_C3500 ,C2180_=_C2183 ,C2180_=_C2896 ,C2180_=_C2897 ,C2180_=_C2898 ,C2180_=_C2899 ,\nC2180_=_C2901 ,C2180_=_C2902 ,C2180_=_C2903 ,C2180_=_C2904 ,C2183_=_C2333 ,C2183_=_C2864 ,\nC2183_=_C2907 ,C2183_=_C3050 ,C2183_=_C3148 ,C2183_=_C3149 ,C2183_=_C3151 ,C2183_=_C3152 ,\nC2183_=_C3153 ,C2183_=_C3155 ,C2183_=_C3156 ,C2183_=_C3157 ,C2194_=_C2199 ,C2194_=_C2204 ,\nC2194_=_C2208 ,C2194_=_C2328 ,C2194_=_C2543 ,C2194_=_C2544 ,C2194_=_C2545 ,C2194_=_C2549 ,\nC2194_=_C2550 ,C2194_=_C2551 ,C2194_=_C2555 ,C2194_=_C2556 ,C2199_=_C2204 ,C2199_=_C2208 ,\nC2199_=_C2604 ,C2199_=_C2643 ,C2199_=_C2661 ,C2199_=_C2729 ,C2199_=_C2885 ,C2199_=_C2964 ,\nC2199_=_C3027 ,C2199_=_C3056 ,C2199_=_C3102 ,C2199_=_C3251 ,C2199_=_C3324 ,C2199_=_C3474 ,\nC2199_=_C3488 ,C2199_=_C3586 ,C2199_=_C3587 ,C2199_=_C3588 ,C2199_=_C3591 ,C2199_=_C3592 ,\nC2204_=_C2208 ,C2204_=_C2434 ,C2204_=_C2765 ,C2204_=_C2779 ,C2204_=_C3177 ,C2204_=_C3199 ,\nC2204_=_C3276 ,C2204_=_C3353 ,C2204_=_C3740 ,C2204_=_C3953 ,C2204_=_C3955 ,C2208_=_C2225 ,\nC2208_=_C2488 ,C2208_=_C3143 ,C2208_=_C3384 ,C2208_=_C3409 ,C2208_=_C3482 ,C2208_=_C3783 ,\nC2208_=_C3838 ,C2208_=_C3889 ,C2208_=_C3998 ,C2208_=_C4003 ,C2208_=_C4034 ,C2208_=_C4036 ,\nC2215_=_C2218 ,C2215_=_C2221 ,C2215_=_C2223 ,C2215_=_C2225 ,C2215_=_C2227 ,C2215_=_C2989 ,\nC2215_=_C2991 ,C2215_=_C2992 ,C2215_=_C2994 ,C2215_=_C2998 ,C2215_=_C3000 ,C2215_=_C3002 ,\nC2218_=_C2221 ,C2218_=_C2223 ,C2218_=_C2225 ,C2218_=_C2227 ,C2218_=_C2241 ,C2218_=_C2386 ,\nC2218_=_C2723 ,C2218_=_C2908 ,C2218_=_C3203 ,C2218_=_C3204 ,C2218_=_C3206 ,C2218_=_C3207 ,\nC2218_=_C3210 ,C2218_=_C3211 ,C2218_=_C3212 ,C2218_=_C3215 ,C2218_=_C3216 ,C2218_=_C3217 ,\nC2221_=_C2223 ,C2221_=_C2225 ,C2221_=_C2227 ,C2221_=_C2287 ,C2221_=_C2303 ,C2221_=_C2337 ,\nC2221_=_C2511 ,C2221_=_C2804 ,C2221_=_C3450 ,C2221_=_C3569 ,C2221_=_C3571 ,C2221_=_C3573 ,\nC2221_=_C3574 ,C2223_=_C2225</w:t>
      </w:r>
    </w:p>
    <w:p>
      <w:pPr>
        <w:pStyle w:val="PreformattedText"/>
        <w:bidi w:val="0"/>
        <w:spacing w:before="0" w:after="0"/>
        <w:jc w:val="left"/>
        <w:rPr/>
      </w:pPr>
      <w:r>
        <w:rPr/>
        <w:t xml:space="preserve"> </w:t>
      </w:r>
      <w:r>
        <w:rPr/>
        <w:t>,C2223_=_C2227 ,C2223_=_C2461 ,C2223_=_C2868 ,C2223_=_C2965 ,\nC2223_=_C3461 ,C2223_=_C3746 ,C2223_=_C3747 ,C2223_=_C3749 ,C2223_=_C3752 ,C2225_=_C2227 ,\nC2225_=_C2488 ,C2225_=_C3143 ,C2225_=_C3384 ,C2225_=_C3409 ,C2225_=_C3482 ,C2225_=_C3783 ,\nC2225_=_C3838 ,C2225_=_C3889 ,C2225_=_C3998 ,C2225_=_C4003 ,C2225_=_C4034 ,C2225_=_C4036 ,\nC2227_=_C2379 ,C2227_=_C2627 ,C2227_=_C2698 ,C2227_=_C2892 ,C2227_=_C3524 ,C2227_=_C3546 ,\nC2227_=_C3629 ,C2227_=_C3722 ,C2227_=_C3792 ,C2227_=_C3911 ,C2227_=_C4064 ,C2227_=_C4073 ,\nC2233_=_C2241 ,C2233_=_C2257 ,C2233_=_C2281 ,C2233_=_C2573 ,C2233_=_C2574 ,C2233_=_C2577 ,\nC2233_=_C2579 ,C2233_=_C2580 ,C2233_=_C2582 ,C2233_=_C2583 ,C2233_=_C2584 ,C2233_=_C2586 ,\nC2233_=_C2588 ,C2233_=_C2589 ,C2233_=_C2591 ,C2233_=_C2592 ,C2241_=_C2386 ,C2241_=_C2723 ,\nC2241_=_C2908 ,C2241_=_C3203 ,C2241_=_C3204 ,C2241_=_C3206 ,C2241_=_C3207 ,C2241_=_C3210 ,\nC2241_=_C3211 ,C2241_=_C3212 ,C2241_=_C3215 ,C2241_=_C3216 ,C2241_=_C3217 ,C2257_=_C2274 ,\nC2257_=_C2281 ,C2257_=_C2573 ,C2257_=_C2574 ,C2257_=_C2577 ,C2257_=_C2579 ,C2257_=_C2580 ,\nC2257_=_C2582 ,C2257_=_C2583 ,C2257_=_C2584 ,C2257_=_C2586 ,C2257_=_C2588 ,C2257_=_C2589 ,\nC2257_=_C2591 ,C2257_=_C2592 ,C2274_=_C2715 ,C2274_=_C2891 ,C2274_=_C3127 ,C2274_=_C3316 ,\nC2274_=_C3363 ,C2274_=_C3512 ,C2274_=_C3545 ,C2274_=_C3628 ,C2274_=_C3721 ,C2274_=_C3791 ,\nC2274_=_C3833 ,C2274_=_C3880 ,C2274_=_C3923 ,C2274_=_C3969 ,C2274_=_C4015 ,C2274_=_C4053 ,\nC2281_=_C2287 ,C2281_=_C2573 ,C2281_=_C2574 ,C2281_=_C2577 ,C2281_=_C2579 ,C2281_=_C2580 ,\nC2281_=_C2582 ,C2281_=_C2583 ,C2281_=_C2584 ,C2281_=_C2586 ,C2281_=_C2588 ,C2281_=_C2589 ,\nC2281_=_C2591 ,C2281_=_C2592 ,C2287_=_C2303 ,C2287_=_C2337 ,C2287_=_C2511 ,C2287_=_C2804 ,\nC2287_=_C3450 ,C2287_=_C3569 ,C2287_=_C3571 ,C2287_=_C3573 ,C2287_=_C3574 ,C2303_=_C2337 ,\nC2303_=_C2511 ,C2303_=_C2804 ,C2303_=_C3450 ,C2303_=_C3569 ,C2303_=_C3571 ,C2303_=_C3573 ,\nC2303_=_C3574 ,C2310_=_C2313 ,C2310_=_C2314 ,C2310_=_C2315 ,C2310_=_C2317 ,C2310_=_C2318 ,\nC2310_=_C2319 ,C2310_=_C2320 ,C2310_=_C2323 ,C2310_=_C2324 ,C2310_=_C2325 ,C2313_=_C2314 ,\nC2313_=_C2315 ,C2313_=_C2317 ,C2313_=_C2318 ,C2313_=_C2319 ,C2313_=_C2320 ,C2313_=_C2323 ,\nC2313_=_C2324 ,C2313_=_C2325 ,C2313_=_C2992 ,C2313_=_C3271 ,C2313_=_C3275 ,C2313_=_C3276 ,\nC2314_=_C2315 ,C2314_=_C2317 ,C2314_=_C2318 ,C2314_=_C2319 ,C2314_=_C2320 ,C2314_=_C2323 ,\nC2314_=_C2324 ,C2314_=_C2325 ,C2314_=_C2580 ,C2314_=_C3064 ,C2314_=_C3335 ,C2314_=_C3343 ,\nC2315_=_C2317 ,C2315_=_C2318 ,C2315_=_C2319 ,C2315_=_C2320 ,C2315_=_C2323 ,C2315_=_C2324 ,\nC2315_=_C2325 ,C2315_=_C2543 ,C2315_=_C2899 ,C2315_=_C3356 ,C2315_=_C3362 ,C2315_=_C3363 ,\nC2317_=_C2318 ,C2317_=_C2319 ,C2317_=_C2320 ,C2317_=_C2323 ,C2317_=_C2324 ,C2317_=_C2325 ,\nC2318_=_C2319 ,C2318_=_C2320 ,C2318_=_C2323 ,C2318_=_C2324 ,C2318_=_C2325 ,C2319_=_C2320 ,\nC2319_=_C2323 ,C2319_=_C2324 ,C2319_=_C2325 ,C2319_=_C2549 ,C2319_=_C2902 ,C2319_=_C3500 ,\nC2319_=_C3832 ,C2319_=_C3833 ,C2320_=_C2323 ,C2320_=_C2324 ,C2320_=_C2325 ,C2323_=_C2324 ,\nC2323_=_C2325 ,C2324_=_C2325 ,C2324_=_C2592 ,C2324_=_C3267 ,C2325_=_C2556 ,C2325_=_C3591 ,\nC2325_=_C4036 ,C2325_=_C4053 ,C2327_=_C2328 ,C2327_=_C2333 ,C2327_=_C2337 ,C2327_=_C2366 ,\nC2327_=_C2471 ,C2327_=_C2494 ,C2327_=_C2495 ,C2327_=_C2496 ,C2327_=_C2498 ,C2327_=_C2499 ,\nC2327_=_C2501 ,C2327_=_C2502 ,C2327_=_C2504 ,C2327_=_C2505 ,C2327_=_C2506 ,C2327_=_C2507 ,\nC2328_=_C2333 ,C2328_=_C2337 ,C2328_=_C2543 ,C2328_=_C2544 ,C2328_=_C2545 ,C2328_=_C2549 ,\nC2328_=_C2550 ,C2328_=_C2551 ,C2328_=_C2555 ,C2328_=_C2556 ,C2333_=_C2337 ,C2333_=_C2864 ,\nC2333_=_C2907 ,C2333_=_C3050 ,C2333_=_C3148 ,C2333_=_C3149 ,C2333_=_C3151 ,C2333_=_C3152 ,\nC2333_=_C3153 ,C2333_=_C3155 ,C2333_=_C3156 ,C2333_=_C3157 ,C2337_=_C2511 ,C2337_=_C2804 ,\nC2337_=_C3450 ,C2337_=_C3569 ,C2337_=_C3571 ,C2337_=_C3573 ,C2337_=_C3574 ,C2366_=_C2370 ,\nC2366_=_C2379 ,C2366_=_C2382 ,C2366_=_C2471 ,C2366_=_C2494 ,C2366_=_C2495 ,C2366_=_C2496 ,\nC2366_=_C2498 ,C2366_=_C2499 ,C2366_=_C2501 ,C2366_=_C2502 ,C2366_=_C2504 ,C2366_=_C2505 ,\nC2366_=_C2506 ,C2366_=_C2507 ,C2370_=_C2379 ,C2370_=_C2382 ,C2370_=_C2454 ,C2370_=_C2620 ,\nC2370_=_C2688 ,C2370_=_C2770 ,C2370_=_C2831 ,C2370_=_C2832 ,C2370_=_C2833 ,C2370_=_C2834 ,\nC2370_=_C2835 ,C2370_=_C2838 ,C2370_=_C2839 ,C2370_=_C2840 ,C2370_=_C2841 ,C2370_=_C2843 ,\nC2370_=_C2845 ,C2379_=_C2382 ,C2379_=_C2627 ,C2379_=_C2698 ,C2379_=_C2892 ,C2379_=_C3524 ,\nC2379_=_C3546 ,C2379_=_C3629 ,C2379_=_C3722 ,C2379_=_C3792 ,C2379_=_C3911 ,C2379_=_C4064 ,\nC2379_=_C4073 ,C2382_=_C2438 ,C2382_=_C2783 ,C2382_=_C3060 ,C2382_=_C3095 ,C2382_=_C3167 ,\nC2382_=_C3320 ,C2382_=_C3745 ,C2382_=_C3940 ,C2382_=_C4088 ,C2382_=_C4091 ,C2382_=_C4106 ,\nC2384_=_C2386 ,C2384_=_C2392 ,C2384_=_C3063 ,C2384_=_C3064 ,C2384_=_C3066 ,C2384_=_C3067 ,\nC2384_=_C3069 ,C2384_=_C3070 ,C2384_=_C3072 ,C2384_=_C3073 ,C2384_=_C3075 ,C2384_=_C3077 ,\nC2386_=_C2392 ,C2386_=_C2723 ,C2386_=_C2908 ,C2386_=_C3203 ,C2386_=_C3204 ,C2386_=_C3206 ,\nC2386_=_C3207 ,C2386_=_C3210 ,C2386_=_C3211 ,C2386_=_C3212 ,C2386_=_C3215 ,C2386_=_C3216 ,\nC2386_=_C3217 ,C2392_=_C2744 ,C2392_=_C2792 ,C2392_=_C2822 ,C2392_=_C3173 ,C2392_=_C3275 ,\nC2392_=_C3438 ,C2392_=_C3686 ,C2392_=_C3702 ,C2392_=_C3801 ,C2392_=_C3802 ,C2392_=_C3804 ,\nC2392_=_C3805 ,C2392_=_C3806 ,C2434_=_C2438 ,C2434_=_C2765 ,C2434_=_C2779 ,C2434_=_C3177 ,\nC2434_=_C3199 ,C2434_=_C3276 ,C2434_=_C3353 ,C2434_=_C3740 ,C2434_=_C3953 ,C2434_=_C3955 ,\nC2438_=_C2783 ,C2438_=_C3060 ,C2438_=_C3095 ,C2438_=_C3167 ,C2438_=_C3320 ,C2438_=_C3745 ,\nC2438_=_C3940 ,C2438_=_C4088 ,C2438_=_C4091 ,C2438_=_C4106 ,C2454_=_C2461 ,C2454_=_C2620 ,\nC2454_=_C2688 ,C2454_=_C2770 ,C2454_=_C2831 ,C2454_=_C2832 ,C2454_=_C2833 ,C2454_=_C2834 ,\nC2454_=_C2835 ,C2454_=_C2838 ,C2454_=_C2839 ,C2454_=_C2840 ,C2454_=_C2841 ,C2454_=_C2843 ,\nC2454_=_C2845 ,C2461_=_C2868 ,C2461_=_C2965 ,C2461_=_C3461 ,C2461_=_C3746 ,C2461_=_C3747 ,\nC2461_=_C3749 ,C2461_=_C3752 ,C2471_=_C2488 ,C2471_=_C2494 ,C2471_=_C2495 ,C2471_=_C2496 ,\nC2471_=_C2498 ,C2471_=_C2499 ,C2471_=_C2501 ,C2471_=_C2502 ,C2471_=_C2504 ,C2471_=_C2505 ,\nC2471_=_C2506 ,C2471_=_C2507 ,C2488_=_C3143 ,C2488_=_C3384 ,C2488_=_C3409 ,C2488_=_C3482 ,\nC2488_=_C3783 ,C2488_=_C3838 ,C2488_=_C3889 ,C2488_=_C3998 ,C2488_=_C4003 ,C2488_=_C4034 ,\nC2488_=_C4036 ,C2494_=_C2495 ,C2494_=_C2496 ,C2494_=_C2498 ,C2494_=_C2499 ,C2494_=_C2501 ,\nC2494_=_C2502 ,C2494_=_C2504 ,C2494_=_C2505 ,C2494_=_C2506 ,C2494_=_C2507 ,C2494_=_C2723 ,\nC2494_=_C2729 ,C2495_=_C2496 ,C2495_=_C2498 ,C2495_=_C2499 ,C2495_=_C2501 ,C2495_=_C2502 ,\nC2495_=_C2504 ,C2495_=_C2505 ,C2495_=_C2506 ,C2495_=_C2507 ,C2495_=_C2864 ,C2495_=_C2868 ,\nC2495_=_C2873 ,C2496_=_C2498 ,C2496_=_C2499 ,C2496_=_C2501 ,C2496_=_C2502 ,C2496_=_C2504 ,\nC2496_=_C2505 ,C2496_=_C2506 ,C2496_=_C2507 ,C2496_=_C2907 ,C2496_=_C2908 ,C2496_=_C2915 ,\nC2498_=_C2499 ,C2498_=_C2501 ,C2498_=_C2502 ,C2498_=_C2504 ,C2498_=_C2505 ,C2498_=_C2506 ,\nC2498_=_C2507 ,C2499_=_C2501 ,C2499_=_C2502 ,C2499_=_C2504 ,C2499_=_C2505 ,C2499_=_C2506 ,\nC2499_=_C2507 ,C2499_=_C2544 ,C2499_=_C3148 ,C2499_=_C3450 ,C2501_=_C2502 ,C2501_=_C2504 ,\nC2501_=_C2505 ,C2501_=_C2506 ,C2501_=_C2507 ,C2501_=_C3151 ,C2502_=_C2504 ,C2502_=_C2505 ,\nC2502_=_C2506 ,C2502_=_C2507 ,C2502_=_C3210 ,C2502_=_C3880 ,C2504_=_C2505 ,C2504_=_C2506 ,\nC2504_=_C2507 ,C2504_=_C3155 ,C2504_=_C4074 ,C2505_=_C2506 ,C2505_=_C2507 ,C2505_=_C2555 ,\nC2505_=_C3156 ,C2505_=_C3574 ,C2506_=_C2507 ,C2506_=_C3157 ,C2506_=_C4076 ,C2507_=_C3592 ,\nC2511_=_C2804 ,C2511_=_C3450 ,C2511_=_C3569 ,C2511_=_C3571 ,C2511_=_C3573 ,C2511_=_C3574 ,\nC2533_=_C2535 ,C2533_=_C2611 ,C2533_=_C2646 ,C2533_=_C2794 ,C2533_=_C3362 ,C2533_=_C3758 ,\nC2533_=_C3832 ,C2533_=_C4037 ,C2533_=_C4039 ,C2533_=_C4040 ,C2533_=_C4041 ,C2533_=_C4043 ,\nC2533_=_C4044 ,C2535_=_C2796 ,C2535_=_C2873 ,C2535_=_C2915 ,C2535_=_C4055 ,C2535_=_C4061 ,\nC2535_=_C4074 ,C2535_=_C4075 ,C2535_=_C4076 ,C2543_=_C2544 ,C2543_=_C2545 ,C2543_=_C2549 ,\nC2543_=_C2550 ,C2543_=_C2551 ,C2543_=_C2555 ,C2543_=_C2556 ,C2543_=_C2899 ,C2543_=_C3356 ,\nC2543_=_C3362 ,C2543_=_C3363 ,C2544_=_C2545 ,C2544_=_C2549 ,C2544_=_C2550 ,C2544_=_C2551 ,\nC2544_=_C2555 ,C2544_=_C2556 ,C2544_=_C3148 ,C2544_=_C3450 ,C2545_=_C2549 ,C2545_=_C2550 ,\nC2545_=_C2551 ,C2545_=_C2555 ,C2545_=_C2556 ,C2545_=_C3474 ,C2545_=_C3482 ,C2549_=_C2550 ,\nC2549_=_C2551 ,C2549_=_C2555 ,C2549_=_C2556 ,C2549_=_C2902 ,C2549_=_C3500 ,C2549_=_C3832 ,\nC2549_=_C3833 ,C2550_=_C2551 ,C2550_=_C2555 ,C2550_=_C2556 ,C2550_=_C3587 ,C2550_=_C3889 ,\nC2551_=_C2555 ,C2551_=_C2556 ,C2551_=_C3588 ,C2551_=_C3998 ,C2555_=_C2556 ,C2555_=_C3156 ,\nC2555_=_C3574 ,C2556_=_C3591 ,C2556_=_C4036 ,C2556_=_C4053 ,C2573_=_C2574 ,C2573_=_C2577 ,\nC2573_=_C2579 ,C2573_=_C2580 ,C2573_=_C2582 ,C2573_=_C2583 ,C2573_=_C2584 ,C2573_=_C2586 ,\nC2573_=_C2588 ,C2573_=_C2589 ,C2573_=_C2591 ,C2573_=_C2592 ,C2573_=_C2620 ,C2573_=_C2627 ,\nC2574_=_C2577 ,C2574_=_C2579 ,C2574_=_C2580 ,C2574_=_C2582 ,C2574_=_C2583 ,C2574_=_C2584 ,\nC2574_=_C2586 ,C2574_=_C2588 ,C2574_=_C2589 ,C2574_=_C2591 ,C2574_=_C2592 ,C2574_=_C2770 ,\nC2574_=_C2773 ,C2574_=_C2779 ,C2574_=_C2780 ,C2574_=_C2782 ,C2574_=_C2783 ,C2577_=_C2579 ,\nC2577_=_C2580 ,C2577_=_C2582 ,C2577_=_C2583 ,C2577_=_C2584 ,C2577_=_C2586 ,C2577_=_C2588 ,\nC2577_=_C2589 ,C2577_=_C2591 ,C2577_=_C2592 ,C2577_=_C3143 ,C2579_=_C2580 ,C2579_=_C2582 ,\nC2579_=_C2583 ,C2579_=_C2584 ,C2579_=_C2586 ,C2579_=_C2588 ,C2579_=_C2589 ,C2579_=_C2591 ,\nC2579_=_C2592 ,C2579_=_C3063 ,C2579_=_C3285 ,C2579_=_C3295 ,C2580_=_C2582 ,C2580_=_C2583 ,\nC2580_=_C2584 ,C2580_=_C2586 ,C2580_=_C2588 ,C2580_=_C2589 ,C2580_=_C2591 ,C2580_=_C2592 ,\nC2580_=_C3064 ,C2580_=_C3335 ,C2580_=_C3343 ,C2582_=_C2583 ,C2582_=_C2584 ,C2582_=_C2586 ,\nC2582_=_C2588 ,C2582_=_C2589 ,C2582_=_C2591 ,C2582_=_C2592 ,C2582_=_C2833 ,C2582_=_C3255 ,\nC2582_=_C3740 ,C2582_=_C3741 ,C2582_=_C3742 ,C2582_=_C3745 ,C2583_=_C2584 ,C2583_=_C2586 ,\nC2583_=_C2588 ,C2583_=_C2589 ,C2583_=_C2591 ,C2583_=_C2592 ,C2583_=_C3069 ,C2583_=_C3152</w:t>
      </w:r>
    </w:p>
    <w:p>
      <w:pPr>
        <w:pStyle w:val="PreformattedText"/>
        <w:bidi w:val="0"/>
        <w:spacing w:before="0" w:after="0"/>
        <w:jc w:val="left"/>
        <w:rPr/>
      </w:pPr>
      <w:r>
        <w:rPr/>
        <w:t xml:space="preserve"> </w:t>
      </w:r>
      <w:r>
        <w:rPr/>
        <w:t>,\nC2583_=_C3366 ,C2583_=_C3772 ,C2584_=_C2586 ,C2584_=_C2588 ,C2584_=_C2589 ,C2584_=_C2591 ,\nC2584_=_C2592 ,C2584_=_C3070 ,C2584_=_C3367 ,C2584_=_C3783 ,C2584_=_C3786 ,C2586_=_C2588 ,\nC2586_=_C2589 ,C2586_=_C2591 ,C2586_=_C2592 ,C2586_=_C3969 ,C2588_=_C2589 ,C2588_=_C2591 ,\nC2588_=_C2592 ,C2589_=_C2591 ,C2589_=_C2592 ,C2589_=_C2843 ,C2589_=_C3075 ,C2589_=_C3373 ,\nC2589_=_C4073 ,C2589_=_C4080 ,C2591_=_C2592 ,C2591_=_C2859 ,C2591_=_C3375 ,C2591_=_C3994 ,\nC2591_=_C4088 ,C2592_=_C3267 ,C2601_=_C2603 ,C2601_=_C2604 ,C2601_=_C2611 ,C2601_=_C2615 ,\nC2601_=_C2638 ,C2601_=_C2773 ,C2601_=_C3233 ,C2601_=_C3255 ,C2601_=_C3256 ,C2601_=_C3257 ,\nC2601_=_C3260 ,C2601_=_C3262 ,C2601_=_C3263 ,C2601_=_C3264 ,C2601_=_C3266 ,C2601_=_C3267 ,\nC2601_=_C3268 ,C2603_=_C2604 ,C2603_=_C2611 ,C2603_=_C2615 ,C2603_=_C2692 ,C2603_=_C2883 ,\nC2603_=_C2962 ,C2603_=_C3026 ,C2603_=_C3100 ,C2603_=_C3250 ,C2603_=_C3356 ,C2603_=_C3416 ,\nC2603_=_C3496 ,C2603_=_C3498 ,C2603_=_C3499 ,C2603_=_C3500 ,C2604_=_C2611 ,C2604_=_C2615 ,\nC2604_=_C2643 ,C2604_=_C2661 ,C2604_=_C2729 ,C2604_=_C2885 ,C2604_=_C2964 ,C2604_=_C3027 ,\nC2604_=_C3056 ,C2604_=_C3102 ,C2604_=_C3251 ,C2604_=_C3324 ,C2604_=_C3474 ,C2604_=_C3488 ,\nC2604_=_C3586 ,C2604_=_C3587 ,C2604_=_C3588 ,C2604_=_C3591 ,C2604_=_C3592 ,C2611_=_C2615 ,\nC2611_=_C2646 ,C2611_=_C2794 ,C2611_=_C3362 ,C2611_=_C3758 ,C2611_=_C3832 ,C2611_=_C4037 ,\nC2611_=_C4039 ,C2611_=_C4040 ,C2611_=_C4041 ,C2611_=_C4043 ,C2611_=_C4044 ,C2615_=_C2782 ,\nC2615_=_C2893 ,C2615_=_C3033 ,C2615_=_C3109 ,C2615_=_C3254 ,C2615_=_C3295 ,C2615_=_C3343 ,\nC2615_=_C3699 ,C2615_=_C3742 ,C2615_=_C3772 ,C2615_=_C3786 ,C2615_=_C4080 ,C2620_=_C2627 ,\nC2620_=_C2688 ,C2620_=_C2770 ,C2620_=_C2831 ,C2620_=_C2832 ,C2620_=_C2833 ,C2620_=_C2834 ,\nC2620_=_C2835 ,C2620_=_C2838 ,C2620_=_C2839 ,C2620_=_C2840 ,C2620_=_C2841 ,C2620_=_C2843 ,\nC2620_=_C2845 ,C2627_=_C2698 ,C2627_=_C2892 ,C2627_=_C3524 ,C2627_=_C3546 ,C2627_=_C3629 ,\nC2627_=_C3722 ,C2627_=_C3792 ,C2627_=_C3911 ,C2627_=_C4064 ,C2627_=_C4073 ,C2638_=_C2643 ,\nC2638_=_C2646 ,C2638_=_C2773 ,C2638_=_C3233 ,C2638_=_C3255 ,C2638_=_C3256 ,C2638_=_C3257 ,\nC2638_=_C3260 ,C2638_=_C3262 ,C2638_=_C3263 ,C2638_=_C3264 ,C2638_=_C3266 ,C2638_=_C3267 ,\nC2638_=_C3268 ,C2643_=_C2646 ,C2643_=_C2661 ,C2643_=_C2729 ,C2643_=_C2885 ,C2643_=_C2964 ,\nC2643_=_C3027 ,C2643_=_C3056 ,C2643_=_C3102 ,C2643_=_C3251 ,C2643_=_C3324 ,C2643_=_C3474 ,\nC2643_=_C3488 ,C2643_=_C3586 ,C2643_=_C3587 ,C2643_=_C3588 ,C2643_=_C3591 ,C2643_=_C3592 ,\nC2646_=_C2794 ,C2646_=_C3362 ,C2646_=_C3758 ,C2646_=_C3832 ,C2646_=_C4037 ,C2646_=_C4039 ,\nC2646_=_C4040 ,C2646_=_C4041 ,C2646_=_C4043 ,C2646_=_C4044 ,C2661_=_C2729 ,C2661_=_C2885 ,\nC2661_=_C2964 ,C2661_=_C3027 ,C2661_=_C3056 ,C2661_=_C3102 ,C2661_=_C3251 ,C2661_=_C3324 ,\nC2661_=_C3474 ,C2661_=_C3488 ,C2661_=_C3586 ,C2661_=_C3587 ,C2661_=_C3588 ,C2661_=_C3591 ,\nC2661_=_C3592 ,C2688_=_C2692 ,C2688_=_C2698 ,C2688_=_C2770 ,C2688_=_C2831 ,C2688_=_C2832 ,\nC2688_=_C2833 ,C2688_=_C2834 ,C2688_=_C2835 ,C2688_=_C2838 ,C2688_=_C2839 ,C2688_=_C2840 ,\nC2688_=_C2841 ,C2688_=_C2843 ,C2688_=_C2845 ,C2692_=_C2698 ,C2692_=_C2883 ,C2692_=_C2962 ,\nC2692_=_C3026 ,C2692_=_C3100 ,C2692_=_C3250 ,C2692_=_C3356 ,C2692_=_C3416 ,C2692_=_C3496 ,\nC2692_=_C3498 ,C2692_=_C3499 ,C2692_=_C3500 ,C2698_=_C2892 ,C2698_=_C3524 ,C2698_=_C3546 ,\nC2698_=_C3629 ,C2698_=_C3722 ,C2698_=_C3792 ,C2698_=_C3911 ,C2698_=_C4064 ,C2698_=_C4073 ,\nC2715_=_C2891 ,C2715_=_C3127 ,C2715_=_C3316 ,C2715_=_C3363 ,C2715_=_C3512 ,C2715_=_C3545 ,\nC2715_=_C3628 ,C2715_=_C3721 ,C2715_=_C3791 ,C2715_=_C3833 ,C2715_=_C3880 ,C2715_=_C3923 ,\nC2715_=_C3969 ,C2715_=_C4015 ,C2715_=_C4053 ,C2723_=_C2729 ,C2723_=_C2908 ,C2723_=_C3203 ,\nC2723_=_C3204 ,C2723_=_C3206 ,C2723_=_C3207 ,C2723_=_C3210 ,C2723_=_C3211 ,C2723_=_C3212 ,\nC2723_=_C3215 ,C2723_=_C3216 ,C2723_=_C3217 ,C2729_=_C2885 ,C2729_=_C2964 ,C2729_=_C3027 ,\nC2729_=_C3056 ,C2729_=_C3102 ,C2729_=_C3251 ,C2729_=_C3324 ,C2729_=_C3474 ,C2729_=_C3488 ,\nC2729_=_C3586 ,C2729_=_C3587 ,C2729_=_C3588 ,C2729_=_C3591 ,C2729_=_C3592 ,C2744_=_C2792 ,\nC2744_=_C2822 ,C2744_=_C3173 ,C2744_=_C3275 ,C2744_=_C3438 ,C2744_=_C3686 ,C2744_=_C3702 ,\nC2744_=_C3801 ,C2744_=_C3802 ,C2744_=_C3804 ,C2744_=_C3805 ,C2744_=_C3806 ,C2765_=_C2779 ,\nC2765_=_C3177 ,C2765_=_C3199 ,C2765_=_C3276 ,C2765_=_C3353 ,C2765_=_C3740 ,C2765_=_C3953 ,\nC2765_=_C3955 ,C2770_=_C2773 ,C2770_=_C2779 ,C2770_=_C2780 ,C2770_=_C2782 ,C2770_=_C2783 ,\nC2770_=_C2831 ,C2770_=_C2832 ,C2770_=_C2833 ,C2770_=_C2834 ,C2770_=_C2835 ,C2770_=_C2838 ,\nC2770_=_C2839 ,C2770_=_C2840 ,C2770_=_C2841 ,C2770_=_C2843 ,C2770_=_C2845 ,C2773_=_C2779 ,\nC2773_=_C2780 ,C2773_=_C2782 ,C2773_=_C2783 ,C2773_=_C3233 ,C2773_=_C3255 ,C2773_=_C3256 ,\nC2773_=_C3257 ,C2773_=_C3260 ,C2773_=_C3262 ,C2773_=_C3263 ,C2773_=_C3264 ,C2773_=_C3266 ,\nC2773_=_C3267 ,C2773_=_C3268 ,C2779_=_C2780 ,C2779_=_C2782 ,C2779_=_C2783 ,C2779_=_C3177 ,\nC2779_=_C3199 ,C2779_=_C3276 ,C2779_=_C3353 ,C2779_=_C3740 ,C2779_=_C3953 ,C2779_=_C3955 ,\nC2780_=_C2782 ,C2780_=_C2783 ,C2780_=_C2808 ,C2780_=_C3180 ,C2780_=_C3419 ,C2780_=_C3489 ,\nC2780_=_C3741 ,C2780_=_C3756 ,C2780_=_C3843 ,C2780_=_C3870 ,C2780_=_C3992 ,C2780_=_C3994 ,\nC2780_=_C3995 ,C2782_=_C2783 ,C2782_=_C2893 ,C2782_=_C3033 ,C2782_=_C3109 ,C2782_=_C3254 ,\nC2782_=_C3295 ,C2782_=_C3343 ,C2782_=_C3699 ,C2782_=_C3742 ,C2782_=_C3772 ,C2782_=_C3786 ,\nC2782_=_C4080 ,C2783_=_C3060 ,C2783_=_C3095 ,C2783_=_C3167 ,C2783_=_C3320 ,C2783_=_C3745 ,\nC2783_=_C3940 ,C2783_=_C4088 ,C2783_=_C4091 ,C2783_=_C4106 ,C2792_=_C2794 ,C2792_=_C2796 ,\nC2792_=_C2822 ,C2792_=_C3173 ,C2792_=_C3275 ,C2792_=_C3438 ,C2792_=_C3686 ,C2792_=_C3702 ,\nC2792_=_C3801 ,C2792_=_C3802 ,C2792_=_C3804 ,C2792_=_C3805 ,C2792_=_C3806 ,C2794_=_C2796 ,\nC2794_=_C3362 ,C2794_=_C3758 ,C2794_=_C3832 ,C2794_=_C4037 ,C2794_=_C4039 ,C2794_=_C4040 ,\nC2794_=_C4041 ,C2794_=_C4043 ,C2794_=_C4044 ,C2796_=_C2873 ,C2796_=_C2915 ,C2796_=_C4055 ,\nC2796_=_C4061 ,C2796_=_C4074 ,C2796_=_C4075 ,C2796_=_C4076 ,C2799_=_C2804 ,C2799_=_C2808 ,\nC2799_=_C2848 ,C2799_=_C2849 ,C2799_=_C2851 ,C2799_=_C2852 ,C2799_=_C2854 ,C2799_=_C2856 ,\nC2799_=_C2857 ,C2799_=_C2859 ,C2799_=_C2860 ,C2804_=_C2808 ,C2804_=_C3450 ,C2804_=_C3569 ,\nC2804_=_C3571 ,C2804_=_C3573 ,C2804_=_C3574 ,C2808_=_C3180 ,C2808_=_C3419 ,C2808_=_C3489 ,\nC2808_=_C3741 ,C2808_=_C3756 ,C2808_=_C3843 ,C2808_=_C3870 ,C2808_=_C3992 ,C2808_=_C3994 ,\nC2808_=_C3995 ,C2822_=_C3173 ,C2822_=_C3275 ,C2822_=_C3438 ,C2822_=_C3686 ,C2822_=_C3702 ,\nC2822_=_C3801 ,C2822_=_C3802 ,C2822_=_C3804 ,C2822_=_C3805 ,C2822_=_C3806 ,C2831_=_C2832 ,\nC2831_=_C2833 ,C2831_=_C2834 ,C2831_=_C2835 ,C2831_=_C2838 ,C2831_=_C2839 ,C2831_=_C2840 ,\nC2831_=_C2841 ,C2831_=_C2843 ,C2831_=_C2845 ,C2831_=_C3204 ,C2831_=_C3524 ,C2832_=_C2833 ,\nC2832_=_C2834 ,C2832_=_C2835 ,C2832_=_C2838 ,C2832_=_C2839 ,C2832_=_C2840 ,C2832_=_C2841 ,\nC2832_=_C2843 ,C2832_=_C2845 ,C2833_=_C2834 ,C2833_=_C2835 ,C2833_=_C2838 ,C2833_=_C2839 ,\nC2833_=_C2840 ,C2833_=_C2841 ,C2833_=_C2843 ,C2833_=_C2845 ,C2833_=_C3255 ,C2833_=_C3740 ,\nC2833_=_C3741 ,C2833_=_C3742 ,C2833_=_C3745 ,C2834_=_C2835 ,C2834_=_C2838 ,C2834_=_C2839 ,\nC2834_=_C2840 ,C2834_=_C2841 ,C2834_=_C2843 ,C2834_=_C2845 ,C2835_=_C2838 ,C2835_=_C2839 ,\nC2835_=_C2840 ,C2835_=_C2841 ,C2835_=_C2843 ,C2835_=_C2845 ,C2835_=_C3911 ,C2838_=_C2839 ,\nC2838_=_C2840 ,C2838_=_C2841 ,C2838_=_C2843 ,C2838_=_C2845 ,C2839_=_C2840 ,C2839_=_C2841 ,\nC2839_=_C2843 ,C2839_=_C2845 ,C2840_=_C2841 ,C2840_=_C2843 ,C2840_=_C2845 ,C2840_=_C4040 ,\nC2840_=_C4061 ,C2841_=_C2843 ,C2841_=_C2845 ,C2841_=_C4064 ,C2843_=_C2845 ,C2843_=_C3075 ,\nC2843_=_C3373 ,C2843_=_C4073 ,C2843_=_C4080 ,C2845_=_C3268 ,C2845_=_C4044 ,C2848_=_C2849 ,\nC2848_=_C2851 ,C2848_=_C2852 ,C2848_=_C2854 ,C2848_=_C2856 ,C2848_=_C2857 ,C2848_=_C2859 ,\nC2848_=_C2860 ,C2848_=_C3080 ,C2848_=_C3095 ,C2849_=_C2851 ,C2849_=_C2852 ,C2849_=_C2854 ,\nC2849_=_C2856 ,C2849_=_C2857 ,C2849_=_C2859 ,C2849_=_C2860 ,C2849_=_C3308 ,C2849_=_C3316 ,\nC2849_=_C3320 ,C2851_=_C2852 ,C2851_=_C2854 ,C2851_=_C2856 ,C2851_=_C2857 ,C2851_=_C2859 ,\nC2851_=_C2860 ,C2851_=_C3416 ,C2851_=_C3419 ,C2852_=_C2854 ,C2852_=_C2856 ,C2852_=_C2857 ,\nC2852_=_C2859 ,C2852_=_C2860 ,C2852_=_C3488 ,C2852_=_C3489 ,C2854_=_C2856 ,C2854_=_C2857 ,\nC2854_=_C2859 ,C2854_=_C2860 ,C2854_=_C3369 ,C2854_=_C3940 ,C2856_=_C2857 ,C2856_=_C2859 ,\nC2856_=_C2860 ,C2856_=_C3073 ,C2856_=_C3263 ,C2856_=_C3571 ,C2856_=_C3749 ,C2856_=_C4039 ,\nC2856_=_C4055 ,C2857_=_C2859 ,C2857_=_C2860 ,C2857_=_C3264 ,C2857_=_C3992 ,C2857_=_C4034 ,\nC2857_=_C4041 ,C2859_=_C2860 ,C2859_=_C3375 ,C2859_=_C3994 ,C2859_=_C4088 ,C2860_=_C3077 ,\nC2860_=_C3216 ,C2860_=_C3376 ,C2860_=_C3806 ,C2860_=_C4106 ,C2864_=_C2868 ,C2864_=_C2873 ,\nC2864_=_C2907 ,C2864_=_C3050 ,C2864_=_C3148 ,C2864_=_C3149 ,C2864_=_C3151 ,C2864_=_C3152 ,\nC2864_=_C3153 ,C2864_=_C3155 ,C2864_=_C3156 ,C2864_=_C3157 ,C2868_=_C2873 ,C2868_=_C2965 ,\nC2868_=_C3461 ,C2868_=_C3746 ,C2868_=_C3747 ,C2868_=_C3749 ,C2868_=_C3752 ,C2873_=_C2915 ,\nC2873_=_C4055 ,C2873_=_C4061 ,C2873_=_C4074 ,C2873_=_C4075 ,C2873_=_C4076 ,C2883_=_C2885 ,\nC2883_=_C2891 ,C2883_=_C2892 ,C2883_=_C2893 ,C2883_=_C2962 ,C2883_=_C3026 ,C2883_=_C3100 ,\nC2883_=_C3250 ,C2883_=_C3356 ,C2883_=_C3416 ,C2883_=_C3496 ,C2883_=_C3498 ,C2883_=_C3499 ,\nC2883_=_C3500 ,C2885_=_C2891 ,C2885_=_C2892 ,C2885_=_C2893 ,C2885_=_C2964 ,C2885_=_C3027 ,\nC2885_=_C3056 ,C2885_=_C3102 ,C2885_=_C3251 ,C2885_=_C3324 ,C2885_=_C3474 ,C2885_=_C3488 ,\nC2885_=_C3586 ,C2885_=_C3587 ,C2885_=_C3588 ,C2885_=_C3591 ,C2885_=_C3592 ,C2891_=_C2892 ,\nC2891_=_C2893 ,C2891_=_C3127 ,C2891_=_C3316 ,C2891_=_C3363 ,C2891_=_C3512 ,C2891_=_C3545 ,\nC2891_=_C3628 ,C2891_=_C3721 ,C2891_=_C3791 ,C2891_=_C3833 ,C2891_=_C3880 ,C2891_=_C3923 ,\nC2891_=_C3969 ,C2891_=_C4015 ,C2891_=_C4053 ,C2892_=_C2893 ,C2892_=_C3524 ,C2892_=_C3546 ,\nC2892_=_C3629 ,C2892_=_C3722 ,C2892_=_C3792 ,C2892_=_C3911 ,C2892_=_C4064 ,C2892_=_C4073 ,\nC2893_=_C3033 ,C2893_=_C3109 ,C2893_=_C3254 ,C2893_=_C3295</w:t>
      </w:r>
    </w:p>
    <w:p>
      <w:pPr>
        <w:pStyle w:val="PreformattedText"/>
        <w:bidi w:val="0"/>
        <w:spacing w:before="0" w:after="0"/>
        <w:jc w:val="left"/>
        <w:rPr/>
      </w:pPr>
      <w:r>
        <w:rPr/>
        <w:t xml:space="preserve"> </w:t>
      </w:r>
      <w:r>
        <w:rPr/>
        <w:t>,C2893_=_C3343 ,C2893_=_C3699 ,\nC2893_=_C3742 ,C2893_=_C3772 ,C2893_=_C3786 ,C2893_=_C4080 ,C2896_=_C2897 ,C2896_=_C2898 ,\nC2896_=_C2899 ,C2896_=_C2901 ,C2896_=_C2902 ,C2896_=_C2903 ,C2896_=_C2904 ,C2896_=_C3026 ,\nC2896_=_C3027 ,C2896_=_C3033 ,C2897_=_C2898 ,C2897_=_C2899 ,C2897_=_C2901 ,C2897_=_C2902 ,\nC2897_=_C2903 ,C2897_=_C2904 ,C2897_=_C2989 ,C2897_=_C3170 ,C2897_=_C3173 ,C2897_=_C3177 ,\nC2897_=_C3180 ,C2898_=_C2899 ,C2898_=_C2901 ,C2898_=_C2902 ,C2898_=_C2903 ,C2898_=_C2904 ,\nC2898_=_C3353 ,C2899_=_C2901 ,C2899_=_C2902 ,C2899_=_C2903 ,C2899_=_C2904 ,C2899_=_C3356 ,\nC2899_=_C3362 ,C2899_=_C3363 ,C2901_=_C2902 ,C2901_=_C2903 ,C2901_=_C2904 ,C2901_=_C3499 ,\nC2902_=_C2903 ,C2902_=_C2904 ,C2902_=_C3500 ,C2902_=_C3832 ,C2902_=_C3833 ,C2903_=_C2904 ,\nC2904_=_C3746 ,C2907_=_C2908 ,C2907_=_C2915 ,C2907_=_C3050 ,C2907_=_C3148 ,C2907_=_C3149 ,\nC2907_=_C3151 ,C2907_=_C3152 ,C2907_=_C3153 ,C2907_=_C3155 ,C2907_=_C3156 ,C2907_=_C3157 ,\nC2908_=_C2915 ,C2908_=_C3203 ,C2908_=_C3204 ,C2908_=_C3206 ,C2908_=_C3207 ,C2908_=_C3210 ,\nC2908_=_C3211 ,C2908_=_C3212 ,C2908_=_C3215 ,C2908_=_C3216 ,C2908_=_C3217 ,C2915_=_C4055 ,\nC2915_=_C4061 ,C2915_=_C4074 ,C2915_=_C4075 ,C2915_=_C4076 ,C2962_=_C2964 ,C2962_=_C2965 ,\nC2962_=_C3026 ,C2962_=_C3100 ,C2962_=_C3250 ,C2962_=_C3356 ,C2962_=_C3416 ,C2962_=_C3496 ,\nC2962_=_C3498 ,C2962_=_C3499 ,C2962_=_C3500 ,C2964_=_C2965 ,C2964_=_C3027 ,C2964_=_C3056 ,\nC2964_=_C3102 ,C2964_=_C3251 ,C2964_=_C3324 ,C2964_=_C3474 ,C2964_=_C3488 ,C2964_=_C3586 ,\nC2964_=_C3587 ,C2964_=_C3588 ,C2964_=_C3591 ,C2964_=_C3592 ,C2965_=_C3461 ,C2965_=_C3746 ,\nC2965_=_C3747 ,C2965_=_C3749 ,C2965_=_C3752 ,C2989_=_C2991 ,C2989_=_C2992 ,C2989_=_C2994 ,\nC2989_=_C2998 ,C2989_=_C3000 ,C2989_=_C3002 ,C2989_=_C3170 ,C2989_=_C3173 ,C2989_=_C3177 ,\nC2989_=_C3180 ,C2991_=_C2992 ,C2991_=_C2994 ,C2991_=_C2998 ,C2991_=_C3000 ,C2991_=_C3002 ,\nC2991_=_C3250 ,C2991_=_C3251 ,C2991_=_C3254 ,C2992_=_C2994 ,C2992_=_C2998 ,C2992_=_C3000 ,\nC2992_=_C3002 ,C2992_=_C3271 ,C2992_=_C3275 ,C2992_=_C3276 ,C2994_=_C2998 ,C2994_=_C3000 ,\nC2994_=_C3002 ,C2994_=_C3384 ,C2998_=_C3000 ,C2998_=_C3002 ,C3000_=_C3002 ,C3000_=_C3371 ,\nC3000_=_C3747 ,C3000_=_C3804 ,C3000_=_C3953 ,C3002_=_C3372 ,C3002_=_C3805 ,C3002_=_C3955 ,\nC3026_=_C3027 ,C3026_=_C3033 ,C3026_=_C3100 ,C3026_=_C3250 ,C3026_=_C3356 ,C3026_=_C3416 ,\nC3026_=_C3496 ,C3026_=_C3498 ,C3026_=_C3499 ,C3026_=_C3500 ,C3027_=_C3033 ,C3027_=_C3056 ,\nC3027_=_C3102 ,C3027_=_C3251 ,C3027_=_C3324 ,C3027_=_C3474 ,C3027_=_C3488 ,C3027_=_C3586 ,\nC3027_=_C3587 ,C3027_=_C3588 ,C3027_=_C3591 ,C3027_=_C3592 ,C3033_=_C3109 ,C3033_=_C3254 ,\nC3033_=_C3295 ,C3033_=_C3343 ,C3033_=_C3699 ,C3033_=_C3742 ,C3033_=_C3772 ,C3033_=_C3786 ,\nC3033_=_C4080 ,C3050_=_C3056 ,C3050_=_C3060 ,C3050_=_C3148 ,C3050_=_C3149 ,C3050_=_C3151 ,\nC3050_=_C3152 ,C3050_=_C3153 ,C3050_=_C3155 ,C3050_=_C3156 ,C3050_=_C3157 ,C3056_=_C3060 ,\nC3056_=_C3102 ,C3056_=_C3251 ,C3056_=_C3324 ,C3056_=_C3474 ,C3056_=_C3488 ,C3056_=_C3586 ,\nC3056_=_C3587 ,C3056_=_C3588 ,C3056_=_C3591 ,C3056_=_C3592 ,C3060_=_C3095 ,C3060_=_C3167 ,\nC3060_=_C3320 ,C3060_=_C3745 ,C3060_=_C3940 ,C3060_=_C4088 ,C3060_=_C4091 ,C3060_=_C4106 ,\nC3063_=_C3064 ,C3063_=_C3066 ,C3063_=_C3067 ,C3063_=_C3069 ,C3063_=_C3070 ,C3063_=_C3072 ,\nC3063_=_C3073 ,C3063_=_C3075 ,C3063_=_C3077 ,C3063_=_C3285 ,C3063_=_C3295 ,C3064_=_C3066 ,\nC3064_=_C3067 ,C3064_=_C3069 ,C3064_=_C3070 ,C3064_=_C3072 ,C3064_=_C3073 ,C3064_=_C3075 ,\nC3064_=_C3077 ,C3064_=_C3335 ,C3064_=_C3343 ,C3066_=_C3067 ,C3066_=_C3069 ,C3066_=_C3070 ,\nC3066_=_C3072 ,C3066_=_C3073 ,C3066_=_C3075 ,C3066_=_C3077 ,C3066_=_C3203 ,C3066_=_C3438 ,\nC3067_=_C3069 ,C3067_=_C3070 ,C3067_=_C3072 ,C3067_=_C3073 ,C3067_=_C3075 ,C3067_=_C3077 ,\nC3067_=_C3207 ,C3067_=_C3686 ,C3069_=_C3070 ,C3069_=_C3072 ,C3069_=_C3073 ,C3069_=_C3075 ,\nC3069_=_C3077 ,C3069_=_C3152 ,C3069_=_C3366 ,C3069_=_C3772 ,C3070_=_C3072 ,C3070_=_C3073 ,\nC3070_=_C3075 ,C3070_=_C3077 ,C3070_=_C3367 ,C3070_=_C3783 ,C3070_=_C3786 ,C3072_=_C3073 ,\nC3072_=_C3075 ,C3072_=_C3077 ,C3072_=_C3211 ,C3072_=_C3257 ,C3072_=_C3802 ,C3073_=_C3075 ,\nC3073_=_C3077 ,C3073_=_C3263 ,C3073_=_C3571 ,C3073_=_C3749 ,C3073_=_C4039 ,C3073_=_C4055 ,\nC3075_=_C3077 ,C3075_=_C3373 ,C3075_=_C4073 ,C3075_=_C4080 ,C3077_=_C3216 ,C3077_=_C3376 ,\nC3077_=_C3806 ,C3077_=_C4106 ,C3080_=_C3095 ,C3080_=_C3170 ,C3080_=_C3271 ,C3080_=_C3285 ,\nC3080_=_C3308 ,C3080_=_C3335 ,C3080_=_C3366 ,C3080_=_C3367 ,C3080_=_C3369 ,C3080_=_C3371 ,\nC3080_=_C3372 ,C3080_=_C3373 ,C3080_=_C3375 ,C3080_=_C3376 ,C3095_=_C3167 ,C3095_=_C3320 ,\nC3095_=_C3745 ,C3095_=_C3940 ,C3095_=_C4088 ,C3095_=_C4091 ,C3095_=_C4106 ,C3100_=_C3102 ,\nC3100_=_C3109 ,C3100_=_C3250 ,C3100_=_C3356 ,C3100_=_C3416 ,C3100_=_C3496 ,C3100_=_C3498 ,\nC3100_=_C3499 ,C3100_=_C3500 ,C3102_=_C3109 ,C3102_=_C3251 ,C3102_=_C3324 ,C3102_=_C3474 ,\nC3102_=_C3488 ,C3102_=_C3586 ,C3102_=_C3587 ,C3102_=_C3588 ,C3102_=_C3591 ,C3102_=_C3592 ,\nC3109_=_C3254 ,C3109_=_C3295 ,C3109_=_C3343 ,C3109_=_C3699 ,C3109_=_C3742 ,C3109_=_C3772 ,\nC3109_=_C3786 ,C3109_=_C4080 ,C3127_=_C3316 ,C3127_=_C3363 ,C3127_=_C3512 ,C3127_=_C3545 ,\nC3127_=_C3628 ,C3127_=_C3721 ,C3127_=_C3791 ,C3127_=_C3833 ,C3127_=_C3880 ,C3127_=_C3923 ,\nC3127_=_C3969 ,C3127_=_C4015 ,C3127_=_C4053 ,C3143_=_C3384 ,C3143_=_C3409 ,C3143_=_C3482 ,\nC3143_=_C3783 ,C3143_=_C3838 ,C3143_=_C3889 ,C3143_=_C3998 ,C3143_=_C4003 ,C3143_=_C4034 ,\nC3143_=_C4036 ,C3148_=_C3149 ,C3148_=_C3151 ,C3148_=_C3152 ,C3148_=_C3153 ,C3148_=_C3155 ,\nC3148_=_C3156 ,C3148_=_C3157 ,C3148_=_C3450 ,C3149_=_C3151 ,C3149_=_C3152 ,C3149_=_C3153 ,\nC3149_=_C3155 ,C3149_=_C3156 ,C3149_=_C3157 ,C3151_=_C3152 ,C3151_=_C3153 ,C3151_=_C3155 ,\nC3151_=_C3156 ,C3151_=_C3157 ,C3152_=_C3153 ,C3152_=_C3155 ,C3152_=_C3156 ,C3152_=_C3157 ,\nC3152_=_C3366 ,C3152_=_C3772 ,C3153_=_C3155 ,C3153_=_C3156 ,C3153_=_C3157 ,C3155_=_C3156 ,\nC3155_=_C3157 ,C3155_=_C4074 ,C3156_=_C3157 ,C3156_=_C3574 ,C3157_=_C4076 ,C3167_=_C3320 ,\nC3167_=_C3745 ,C3167_=_C3940 ,C3167_=_C4088 ,C3167_=_C4091 ,C3167_=_C4106 ,C3170_=_C3173 ,\nC3170_=_C3177 ,C3170_=_C3180 ,C3170_=_C3271 ,C3170_=_C3285 ,C3170_=_C3308 ,C3170_=_C3335 ,\nC3170_=_C3366 ,C3170_=_C3367 ,C3170_=_C3369 ,C3170_=_C3371 ,C3170_=_C3372 ,C3170_=_C3373 ,\nC3170_=_C3375 ,C3170_=_C3376 ,C3173_=_C3177 ,C3173_=_C3180 ,C3173_=_C3275 ,C3173_=_C3438 ,\nC3173_=_C3686 ,C3173_=_C3702 ,C3173_=_C3801 ,C3173_=_C3802 ,C3173_=_C3804 ,C3173_=_C3805 ,\nC3173_=_C3806 ,C3177_=_C3180 ,C3177_=_C3199 ,C3177_=_C3276 ,C3177_=_C3353 ,C3177_=_C3740 ,\nC3177_=_C3953 ,C3177_=_C3955 ,C3180_=_C3419 ,C3180_=_C3489 ,C3180_=_C3741 ,C3180_=_C3756 ,\nC3180_=_C3843 ,C3180_=_C3870 ,C3180_=_C3992 ,C3180_=_C3994 ,C3180_=_C3995 ,C3199_=_C3276 ,\nC3199_=_C3353 ,C3199_=_C3740 ,C3199_=_C3953 ,C3199_=_C3955 ,C3203_=_C3204 ,C3203_=_C3206 ,\nC3203_=_C3207 ,C3203_=_C3210 ,C3203_=_C3211 ,C3203_=_C3212 ,C3203_=_C3215 ,C3203_=_C3216 ,\nC3203_=_C3217 ,C3203_=_C3438 ,C3204_=_C3206 ,C3204_=_C3207 ,C3204_=_C3210 ,C3204_=_C3211 ,\nC3204_=_C3212 ,C3204_=_C3215 ,C3204_=_C3216 ,C3204_=_C3217 ,C3204_=_C3524 ,C3206_=_C3207 ,\nC3206_=_C3210 ,C3206_=_C3211 ,C3206_=_C3212 ,C3206_=_C3215 ,C3206_=_C3216 ,C3206_=_C3217 ,\nC3207_=_C3210 ,C3207_=_C3211 ,C3207_=_C3212 ,C3207_=_C3215 ,C3207_=_C3216 ,C3207_=_C3217 ,\nC3207_=_C3686 ,C3210_=_C3211 ,C3210_=_C3212 ,C3210_=_C3215 ,C3210_=_C3216 ,C3210_=_C3217 ,\nC3210_=_C3880 ,C3211_=_C3212 ,C3211_=_C3215 ,C3211_=_C3216 ,C3211_=_C3217 ,C3211_=_C3257 ,\nC3211_=_C3802 ,C3212_=_C3215 ,C3212_=_C3216 ,C3212_=_C3217 ,C3215_=_C3216 ,C3215_=_C3217 ,\nC3215_=_C4091 ,C3216_=_C3217 ,C3216_=_C3376 ,C3216_=_C3806 ,C3216_=_C4106 ,C3233_=_C3255 ,\nC3233_=_C3256 ,C3233_=_C3257 ,C3233_=_C3260 ,C3233_=_C3262 ,C3233_=_C3263 ,C3233_=_C3264 ,\nC3233_=_C3266 ,C3233_=_C3267 ,C3233_=_C3268 ,C3250_=_C3251 ,C3250_=_C3254 ,C3250_=_C3356 ,\nC3250_=_C3416 ,C3250_=_C3496 ,C3250_=_C3498 ,C3250_=_C3499 ,C3250_=_C3500 ,C3251_=_C3254 ,\nC3251_=_C3324 ,C3251_=_C3474 ,C3251_=_C3488 ,C3251_=_C3586 ,C3251_=_C3587 ,C3251_=_C3588 ,\nC3251_=_C3591 ,C3251_=_C3592 ,C3254_=_C3295 ,C3254_=_C3343 ,C3254_=_C3699 ,C3254_=_C3742 ,\nC3254_=_C3772 ,C3254_=_C3786 ,C3254_=_C4080 ,C3255_=_C3256 ,C3255_=_C3257 ,C3255_=_C3260 ,\nC3255_=_C3262 ,C3255_=_C3263 ,C3255_=_C3264 ,C3255_=_C3266 ,C3255_=_C3267 ,C3255_=_C3268 ,\nC3255_=_C3740 ,C3255_=_C3741 ,C3255_=_C3742 ,C3255_=_C3745 ,C3256_=_C3257 ,C3256_=_C3260 ,\nC3256_=_C3262 ,C3256_=_C3263 ,C3256_=_C3264 ,C3256_=_C3266 ,C3256_=_C3267 ,C3256_=_C3268 ,\nC3256_=_C3756 ,C3256_=_C3758 ,C3257_=_C3260 ,C3257_=_C3262 ,C3257_=_C3263 ,C3257_=_C3264 ,\nC3257_=_C3266 ,C3257_=_C3267 ,C3257_=_C3268 ,C3257_=_C3802 ,C3260_=_C3262 ,C3260_=_C3263 ,\nC3260_=_C3264 ,C3260_=_C3266 ,C3260_=_C3267 ,C3260_=_C3268 ,C3262_=_C3263 ,C3262_=_C3264 ,\nC3262_=_C3266 ,C3262_=_C3267 ,C3262_=_C3268 ,C3262_=_C4037 ,C3263_=_C3264 ,C3263_=_C3266 ,\nC3263_=_C3267 ,C3263_=_C3268 ,C3263_=_C3571 ,C3263_=_C3749 ,C3263_=_C4039 ,C3263_=_C4055 ,\nC3264_=_C3266 ,C3264_=_C3267 ,C3264_=_C3268 ,C3264_=_C3992 ,C3264_=_C4034 ,C3264_=_C4041 ,\nC3266_=_C3267 ,C3266_=_C3268 ,C3267_=_C3268 ,C3268_=_C4044 ,C3271_=_C3275 ,C3271_=_C3276 ,\nC3271_=_C3285 ,C3271_=_C3308 ,C3271_=_C3335 ,C3271_=_C3366 ,C3271_=_C3367 ,C3271_=_C3369 ,\nC3271_=_C3371 ,C3271_=_C3372 ,C3271_=_C3373 ,C3271_=_C3375 ,C3271_=_C3376 ,C3275_=_C3276 ,\nC3275_=_C3438 ,C3275_=_C3686 ,C3275_=_C3702 ,C3275_=_C3801 ,C3275_=_C3802 ,C3275_=_C3804 ,\nC3275_=_C3805 ,C3275_=_C3806 ,C3276_=_C3353 ,C3276_=_C3740 ,C3276_=_C3953 ,C3276_=_C3955 ,\nC3285_=_C3295 ,C3285_=_C3308 ,C3285_=_C3335 ,C3285_=_C3366 ,C3285_=_C3367 ,C3285_=_C3369 ,\nC3285_=_C3371 ,C3285_=_C3372 ,C3285_=_C3373 ,C3285_=_C3375 ,C3285_=_C3376 ,C3295_=_C3343 ,\nC3295_=_C3699 ,C3295_=_C3742 ,C3295_=_C3772 ,C3295_=_C3786 ,C3295_=_C4080 ,C3308_=_C3316 ,\nC3308_=_C3320 ,C3308_=_C3335 ,C3308_=_C3366 ,C3308_=_C3367 ,C3308_=_C3369 ,C3308_=_C3371 ,\nC3308_=_C3372 ,C3308_=_C3373 ,C3308_=_C3375 ,C3308_=_C3376 ,C3316_=_C3320 ,C3316_=_C3363 ,\nC3316_=_C3512 ,C3316_=_C3545</w:t>
      </w:r>
    </w:p>
    <w:p>
      <w:pPr>
        <w:pStyle w:val="PreformattedText"/>
        <w:bidi w:val="0"/>
        <w:spacing w:before="0" w:after="0"/>
        <w:jc w:val="left"/>
        <w:rPr/>
      </w:pPr>
      <w:r>
        <w:rPr/>
        <w:t xml:space="preserve"> </w:t>
      </w:r>
      <w:r>
        <w:rPr/>
        <w:t>,C3316_=_C3628 ,C3316_=_C3721 ,C3316_=_C3791 ,C3316_=_C3833 ,\nC3316_=_C3880 ,C3316_=_C3923 ,C3316_=_C3969 ,C3316_=_C4015 ,C3316_=_C4053 ,C3320_=_C3745 ,\nC3320_=_C3940 ,C3320_=_C4088 ,C3320_=_C4091 ,C3320_=_C4106 ,C3324_=_C3474 ,C3324_=_C3488 ,\nC3324_=_C3586 ,C3324_=_C3587 ,C3324_=_C3588 ,C3324_=_C3591 ,C3324_=_C3592 ,C3335_=_C3343 ,\nC3335_=_C3366 ,C3335_=_C3367 ,C3335_=_C3369 ,C3335_=_C3371 ,C3335_=_C3372 ,C3335_=_C3373 ,\nC3335_=_C3375 ,C3335_=_C3376 ,C3343_=_C3699 ,C3343_=_C3742 ,C3343_=_C3772 ,C3343_=_C3786 ,\nC3343_=_C4080 ,C3353_=_C3740 ,C3353_=_C3953 ,C3353_=_C3955 ,C3356_=_C3362 ,C3356_=_C3363 ,\nC3356_=_C3416 ,C3356_=_C3496 ,C3356_=_C3498 ,C3356_=_C3499 ,C3356_=_C3500 ,C3362_=_C3363 ,\nC3362_=_C3758 ,C3362_=_C3832 ,C3362_=_C4037 ,C3362_=_C4039 ,C3362_=_C4040 ,C3362_=_C4041 ,\nC3362_=_C4043 ,C3362_=_C4044 ,C3363_=_C3512 ,C3363_=_C3545 ,C3363_=_C3628 ,C3363_=_C3721 ,\nC3363_=_C3791 ,C3363_=_C3833 ,C3363_=_C3880 ,C3363_=_C3923 ,C3363_=_C3969 ,C3363_=_C4015 ,\nC3363_=_C4053 ,C3366_=_C3367 ,C3366_=_C3369 ,C3366_=_C3371 ,C3366_=_C3372 ,C3366_=_C3373 ,\nC3366_=_C3375 ,C3366_=_C3376 ,C3366_=_C3772 ,C3367_=_C3369 ,C3367_=_C3371 ,C3367_=_C3372 ,\nC3367_=_C3373 ,C3367_=_C3375 ,C3367_=_C3376 ,C3367_=_C3783 ,C3367_=_C3786 ,C3369_=_C3371 ,\nC3369_=_C3372 ,C3369_=_C3373 ,C3369_=_C3375 ,C3369_=_C3376 ,C3369_=_C3940 ,C3371_=_C3372 ,\nC3371_=_C3373 ,C3371_=_C3375 ,C3371_=_C3376 ,C3371_=_C3747 ,C3371_=_C3804 ,C3371_=_C3953 ,\nC3372_=_C3373 ,C3372_=_C3375 ,C3372_=_C3376 ,C3372_=_C3805 ,C3372_=_C3955 ,C3373_=_C3375 ,\nC3373_=_C3376 ,C3373_=_C4073 ,C3373_=_C4080 ,C3375_=_C3376 ,C3375_=_C3994 ,C3375_=_C4088 ,\nC3376_=_C3806 ,C3376_=_C4106 ,C3384_=_C3409 ,C3384_=_C3482 ,C3384_=_C3783 ,C3384_=_C3838 ,\nC3384_=_C3889 ,C3384_=_C3998 ,C3384_=_C4003 ,C3384_=_C4034 ,C3384_=_C4036 ,C3409_=_C3482 ,\nC3409_=_C3783 ,C3409_=_C3838 ,C3409_=_C3889 ,C3409_=_C3998 ,C3409_=_C4003 ,C3409_=_C4034 ,\nC3409_=_C4036 ,C3416_=_C3419 ,C3416_=_C3496 ,C3416_=_C3498 ,C3416_=_C3499 ,C3416_=_C3500 ,\nC3419_=_C3489 ,C3419_=_C3741 ,C3419_=_C3756 ,C3419_=_C3843 ,C3419_=_C3870 ,C3419_=_C3992 ,\nC3419_=_C3994 ,C3419_=_C3995 ,C3438_=_C3686 ,C3438_=_C3702 ,C3438_=_C3801 ,C3438_=_C3802 ,\nC3438_=_C3804 ,C3438_=_C3805 ,C3438_=_C3806 ,C3450_=_C3569 ,C3450_=_C3571 ,C3450_=_C3573 ,\nC3450_=_C3574 ,C3461_=_C3746 ,C3461_=_C3747 ,C3461_=_C3749 ,C3461_=_C3752 ,C3474_=_C3482 ,\nC3474_=_C3488 ,C3474_=_C3586 ,C3474_=_C3587 ,C3474_=_C3588 ,C3474_=_C3591 ,C3474_=_C3592 ,\nC3482_=_C3783 ,C3482_=_C3838 ,C3482_=_C3889 ,C3482_=_C3998 ,C3482_=_C4003 ,C3482_=_C4034 ,\nC3482_=_C4036 ,C3488_=_C3489 ,C3488_=_C3586 ,C3488_=_C3587 ,C3488_=_C3588 ,C3488_=_C3591 ,\nC3488_=_C3592 ,C3489_=_C3741 ,C3489_=_C3756 ,C3489_=_C3843 ,C3489_=_C3870 ,C3489_=_C3992 ,\nC3489_=_C3994 ,C3489_=_C3995 ,C3496_=_C3498 ,C3496_=_C3499 ,C3496_=_C3500 ,C3498_=_C3499 ,\nC3498_=_C3500 ,C3498_=_C3586 ,C3498_=_C3699 ,C3499_=_C3500 ,C3500_=_C3832 ,C3500_=_C3833 ,\nC3512_=_C3545 ,C3512_=_C3628 ,C3512_=_C3721 ,C3512_=_C3791 ,C3512_=_C3833 ,C3512_=_C3880 ,\nC3512_=_C3923 ,C3512_=_C3969 ,C3512_=_C4015 ,C3512_=_C4053 ,C3524_=_C3546 ,C3524_=_C3629 ,\nC3524_=_C3722 ,C3524_=_C3792 ,C3524_=_C3911 ,C3524_=_C4064 ,C3524_=_C4073 ,C3545_=_C3546 ,\nC3545_=_C3628 ,C3545_=_C3721 ,C3545_=_C3791 ,C3545_=_C3833 ,C3545_=_C3880 ,C3545_=_C3923 ,\nC3545_=_C3969 ,C3545_=_C4015 ,C3545_=_C4053 ,C3546_=_C3629 ,C3546_=_C3722 ,C3546_=_C3792 ,\nC3546_=_C3911 ,C3546_=_C4064 ,C3546_=_C4073 ,C3569_=_C3571 ,C3569_=_C3573 ,C3569_=_C3574 ,\nC3571_=_C3573 ,C3571_=_C3574 ,C3571_=_C3749 ,C3571_=_C4039 ,C3571_=_C4055 ,C3573_=_C3574 ,\nC3586_=_C3587 ,C3586_=_C3588 ,C3586_=_C3591 ,C3586_=_C3592 ,C3586_=_C3699 ,C3587_=_C3588 ,\nC3587_=_C3591 ,C3587_=_C3592 ,C3587_=_C3889 ,C3588_=_C3591 ,C3588_=_C3592 ,C3588_=_C3998 ,\nC3591_=_C3592 ,C3591_=_C4036 ,C3591_=_C4053 ,C3628_=_C3629 ,C3628_=_C3721 ,C3628_=_C3791 ,\nC3628_=_C3833 ,C3628_=_C3880 ,C3628_=_C3923 ,C3628_=_C3969 ,C3628_=_C4015 ,C3628_=_C4053 ,\nC3629_=_C3722 ,C3629_=_C3792 ,C3629_=_C3911 ,C3629_=_C4064 ,C3629_=_C4073 ,C3686_=_C3702 ,\nC3686_=_C3801 ,C3686_=_C3802 ,C3686_=_C3804 ,C3686_=_C3805 ,C3686_=_C3806 ,C3699_=_C3742 ,\nC3699_=_C3772 ,C3699_=_C3786 ,C3699_=_C4080 ,C3702_=_C3801 ,C3702_=_C3802 ,C3702_=_C3804 ,\nC3702_=_C3805 ,C3702_=_C3806 ,C3721_=_C3722 ,C3721_=_C3791 ,C3721_=_C3833 ,C3721_=_C3880 ,\nC3721_=_C3923 ,C3721_=_C3969 ,C3721_=_C4015 ,C3721_=_C4053 ,C3722_=_C3792 ,C3722_=_C3911 ,\nC3722_=_C4064 ,C3722_=_C4073 ,C3740_=_C3741 ,C3740_=_C3742 ,C3740_=_C3745 ,C3740_=_C3953 ,\nC3740_=_C3955 ,C3741_=_C3742 ,C3741_=_C3745 ,C3741_=_C3756 ,C3741_=_C3843 ,C3741_=_C3870 ,\nC3741_=_C3992 ,C3741_=_C3994 ,C3741_=_C3995 ,C3742_=_C3745 ,C3742_=_C3772 ,C3742_=_C3786 ,\nC3742_=_C4080 ,C3745_=_C3940 ,C3745_=_C4088 ,C3745_=_C4091 ,C3745_=_C4106 ,C3746_=_C3747 ,\nC3746_=_C3749 ,C3746_=_C3752 ,C3747_=_C3749 ,C3747_=_C3752 ,C3747_=_C3804 ,C3747_=_C3953 ,\nC3749_=_C3752 ,C3749_=_C4039 ,C3749_=_C4055 ,C3756_=_C3758 ,C3756_=_C3843 ,C3756_=_C3870 ,\nC3756_=_C3992 ,C3756_=_C3994 ,C3756_=_C3995 ,C3758_=_C3832 ,C3758_=_C4037 ,C3758_=_C4039 ,\nC3758_=_C4040 ,C3758_=_C4041 ,C3758_=_C4043 ,C3758_=_C4044 ,C3772_=_C3786 ,C3772_=_C4080 ,\nC3783_=_C3786 ,C3783_=_C3838 ,C3783_=_C3889 ,C3783_=_C3998 ,C3783_=_C4003 ,C3783_=_C4034 ,\nC3783_=_C4036 ,C3786_=_C4080 ,C3791_=_C3792 ,C3791_=_C3833 ,C3791_=_C3880 ,C3791_=_C3923 ,\nC3791_=_C3969 ,C3791_=_C4015 ,C3791_=_C4053 ,C3792_=_C3911 ,C3792_=_C4064 ,C3792_=_C4073 ,\nC3801_=_C3802 ,C3801_=_C3804 ,C3801_=_C3805 ,C3801_=_C3806 ,C3802_=_C3804 ,C3802_=_C3805 ,\nC3802_=_C3806 ,C3804_=_C3805 ,C3804_=_C3806 ,C3804_=_C3953 ,C3805_=_C3806 ,C3805_=_C3955 ,\nC3806_=_C4106 ,C3832_=_C3833 ,C3832_=_C4037 ,C3832_=_C4039 ,C3832_=_C4040 ,C3832_=_C4041 ,\nC3832_=_C4043 ,C3832_=_C4044 ,C3833_=_C3880 ,C3833_=_C3923 ,C3833_=_C3969 ,C3833_=_C4015 ,\nC3833_=_C4053 ,C3838_=_C3889 ,C3838_=_C3998 ,C3838_=_C4003 ,C3838_=_C4034 ,C3838_=_C4036 ,\nC3843_=_C3870 ,C3843_=_C3992 ,C3843_=_C3994 ,C3843_=_C3995 ,C3870_=_C3992 ,C3870_=_C3994 ,\nC3870_=_C3995 ,C3880_=_C3923 ,C3880_=_C3969 ,C3880_=_C4015 ,C3880_=_C4053 ,C3889_=_C3998 ,\nC3889_=_C4003 ,C3889_=_C4034 ,C3889_=_C4036 ,C3911_=_C4064 ,C3911_=_C4073 ,C3923_=_C3969 ,\nC3923_=_C4015 ,C3923_=_C4053 ,C3940_=_C4088 ,C3940_=_C4091 ,C3940_=_C4106 ,C3953_=_C3955 ,\nC3969_=_C4015 ,C3969_=_C4053 ,C3992_=_C3994 ,C3992_=_C3995 ,C3992_=_C4034 ,C3992_=_C4041 ,\nC3994_=_C3995 ,C3994_=_C4088 ,C3998_=_C4003 ,C3998_=_C4034 ,C3998_=_C4036 ,C4003_=_C4034 ,\nC4003_=_C4036 ,C4015_=_C4053 ,C4034_=_C4036 ,C4034_=_C4041 ,C4036_=_C4053 ,C4037_=_C4039 ,\nC4037_=_C4040 ,C4037_=_C4041 ,C4037_=_C4043 ,C4037_=_C4044 ,C4039_=_C4040 ,C4039_=_C4041 ,\nC4039_=_C4043 ,C4039_=_C4044 ,C4039_=_C4055 ,C4040_=_C4041 ,C4040_=_C4043 ,C4040_=_C4044 ,\nC4040_=_C4061 ,C4041_=_C4043 ,C4041_=_C4044 ,C4043_=_C4044 ,C4043_=_C4075 ,C4055_=_C4061 ,\nC4055_=_C4074 ,C4055_=_C4075 ,C4055_=_C4076 ,C4061_=_C4074 ,C4061_=_C4075 ,C4061_=_C4076 ,\nC4064_=_C4073 ,C4073_=_C4080 ,C4074_=_C4075 ,C4074_=_C4076 ,C4075_=_C4076 ,C4088_=_C4091 ,\nC4088_=_C4106 ,C4091_=_C4106 ,"];66[shape=box, label="id:66 level: 2\n808: C13 C16 C20 C64 C84 \nC86 C107 C128 C168 C169 C192 \nC212 C242 C249 C255 C269 C275 \nC284 C285 C301 C303 C308 C318 \nC359 C363 C364 C367 C381 C384 \nC387 C389 C391 C392 C393 C395 \nC396 C405 C407 C409 C410 C416 \nC422 C429 C434 C436 C461 C512 \nC518 C524 C541 C551 C591 C592 \nC597 C608 C613 C614 C634 C635 \nC636 C638 C639 C641 C642 C643 \nC644 C645 C646 C647 C649 C650 \nC651 C653 C654 C655 C656 C658 \nC659 C660 C687 C693 C699 C706 \nC709 C710 C715 C742 C746 C752 \nC755 C782 C783 C784 C785 C786 \nC787 C788 C790 C792 C794 C795 \nC796 C797 C798 C799 C800 C801 \nC802 C803 C804 C805 C806 C807 \nC808 C809 C811 C832 C848 C858 \nC890 C892 C900 C905 C914 C915 \nC916 C917 C920 C930 C933 C950 \nC957 C962 C963 C972 C981 C996 \nC1014 C1017 C1031 C1051 C1065 C1074 \nC1077 C1081 C1091 C1100 C1102 C1103 \nC1104 C1114 C1119 C1120 C1121 C1123 \nC1135 C1136 C1138 C1141 C1144 C1145 \nC1173 C1190 C1199 C1215 C1227 C1244 \nC1248 C1249 C1253 C1256 C1257 C1259 \nC1260 C1261 C1262 C1264 C1265 C1266 \nC1267 C1268 C1270 C1271 C1272 C1273 \nC1274 C1275 C1276 C1277 C1278 C1279 \nC1280 C1281 C1283 C1284 C1285 C1286 \nC1288 C1289 C1290 C1291 C1292 C1293 \nC1294 C1295 C1296 C1297 C1298 C1300 \nC1301 C1302 C1304 C1305 C1306 C1307 \nC1312 C1325 C1333 C1339 C1350 C1353 \nC1369 C1373 C1374 C1375 C1376 C1377 \nC1378 C1380 C1381 C1382 C1383 C1384 \nC1386 C1387 C1389 C1390 C1391 C1392 \nC1393 C1399 C1400 C1401 C1408 C1409 \nC1415 C1418 C1436 C1442 C1451 C1467 \nC1469 C1471 C1475 C1477 C1490 C1513 \nC1518 C1519 C1521 C1530 C1547 C1560 \nC1566 C1569 C1574 C1578 C1588 C1590 \nC1596 C1599 C1606 C1610 C1611 C1615 \nC1621 C1626 C1633 C1637 C1640 C1641 \nC1645 C1649 C1658 C1659 C1661 C1665 \nC1688 C1689 C1690 C1705 C1713 C1714 \nC1715 C1716 C1718 C1719 C1720 C1721 \nC1722 C1723 C1724 C1725 C1726 C1727 \nC1728 C1729 C1730 C1731 C1732 C1733 \nC1735 C1736 C1737 C1738 C1740 C1750 \nC1759 C1760 C1761 C1769 C1779 C1786 \nC1790 C1794 C1797 C1800 C1808 C1812 \nC1813 C1814 C1815 C1816 C1817 C1818 \nC1819 C1821 C1822 C1823 C1824 C1825 \nC1826 C1827 C1828 C1829 C1830 C1831 \nC1832 C1833 C1834 C1840 C1855 C1857 \nC1858 C1859 C1860 C1861 C1862 C1863 \nC1864 C1865 C1866 C1867 C1869 C1870 \nC1871 C1872 C1873 C1874 C1875 C1876 \nC1877 C1878 C1881 C1901 C1902 C1903 \nC1904 C1905 C1906 C1907 C1908 C1909 \nC1910 C1911 C1912 C1913 C1915 C1916 \nC1917 C1919 C1950 C1955 C1974 C1978 \nC1979 C1992 C1995 C1997 C2006 C2021 \nC2022 C2031 C2032 C2035 C2048 C2059 \nC2078 C2081 C2110 C2117 C2118 C2120 \nC2121 C2122 C2123 C2124 C2125 C2126 \nC2127 C2129 C2130 C2131 C2132 C2133 \nC2134 C2135 C2139 C2173 C2179 C2195 \nC2202 C2215 C2218 C2221 C2223 C2224 \nC2225 C2227 C2228 C2229 C2238 C2243 \nC2250 C2254 C2264 C2293 C2307 C2319 \nC2326 C2327 C2328 C2333 C2335 C2337 \nC2339 C2340 C2341 C2342 C2344 C2345 \nC2360 C2364 C2365 C2366 C2367 C2368 \nC2369 C2370 C2371 C2372 C2373 C2375 \nC2376 C2377</w:t>
      </w:r>
    </w:p>
    <w:p>
      <w:pPr>
        <w:pStyle w:val="PreformattedText"/>
        <w:bidi w:val="0"/>
        <w:spacing w:before="0" w:after="0"/>
        <w:jc w:val="left"/>
        <w:rPr/>
      </w:pPr>
      <w:r>
        <w:rPr/>
        <w:t xml:space="preserve"> </w:t>
      </w:r>
      <w:r>
        <w:rPr/>
        <w:t>C2378 C2379 C2382 C2383 \nC2387 C2396 C2423 C2435 C2444 C2445 \nC2450 C2454 C2455 C2456 C2457 C2458 \nC2459 C2460 C2461 C2463 C2464 C2465 \nC2467 C2468 C2469 C2470 C2482 C2496 \nC2512 C2514 C2515 C2517 C2518 C2519 \nC2521 C2526 C2549 C2566 C2574 C2589 \nC2595 C2596 C2597 C2600 C2601 C2602 \nC2603 C2604 C2605 C2606 C2607 C2608 \nC2609 C2610 C2611 C2614 C2615 C2616 \nC2622 C2628 C2631 C2632 C2634 C2636 \nC2638 C2639 C2641 C2643 C2645 C2646 \nC2649 C2651 C2687 C2693 C2699 C2700 \nC2705 C2720 C2727 C2733 C2735 C2737 \nC2755 C2757 C2758 C2759 C2760 C2761 \nC2762 C2763 C2764 C2765 C2766 C2767 \nC2768 C2769 C2770 C2773 C2775 C2778 \nC2779 C2780 C2782 C2783 C2785 C2788 \nC2805 C2809 C2810 C2814 C2818 C2819 \nC2820 C2821 C2822 C2823 C2824 C2825 \nC2826 C2827 C2828 C2829 C2831 C2834 \nC2839 C2843 C2845 C2849 C2856 C2862 \nC2880 C2902 C2907 C2908 C2909 C2911 \nC2912 C2913 C2914 C2915 C2916 C2918 \nC2919 C2920 C2921 C2930 C2971 C2985 \nC2988 C3004 C3005 C3006 C3007 C3008 \nC3009 C3010 C3011 C3012 C3013 C3014 \nC3015 C3016 C3017 C3018 C3019 C3020 \nC3021 C3036 C3040 C3041 C3042 C3043 \nC3046 C3047 C3059 C3066 C3073 C3075 \nC3079 C3090 C3097 C3098 C3100 C3102 \nC3104 C3105 C3106 C3107 C3109 C3113 \nC3137 C3164 C3183 C3203 C3204 C3215 \nC3217 C3262 C3263 C3268 C3294 C3300 \nC3308 C3309 C3310 C3311 C3312 C3313 \nC3314 C3315 C3316 C3317 C3318 C3319 \nC3320 C3329 C3342 C3348 C3358 C3373 \nC3381 C3405 C3413 C3424 C3437 C3438 \nC3439 C3441 C3442 C3475 C3500 C3518 \nC3519 C3520 C3521 C3523 C3524 C3529 \nC3533 C3535 C3550 C3559 C3561 C3571 \nC3593 C3594 C3595 C3597 C3599 C3600 \nC3607 C3611 C3616 C3618 C3644 C3647 \nC3653 C3665 C3682 C3695 C3704 C3708 \nC3716 C3726 C3731 C3732 C3749 C3759 \nC3760 C3765 C3771 C3778 C3780 C3785 \nC3797 C3822 C3826 C3827 C3828 C3829 \nC3830 C3832 C3833 C3834 C3835 C3836 \nC3837 C3838 C3839 C3881 C3884 C3894 \nC3895 C3896 C3897 C3898 C3900 C3901 \nC3902 C3903 C3904 C3905 C3912 C3941 \nC3960 C3980 C3986 C3987 C4025 C4030 \nC4031 C4032 C4033 C4037 C4039 C4044 \nC4046 C4047 C4049 C4054 C4055 C4056 \nC4063 C4066 C4072 C4073 C4077 C4079 \nC4080 C4084 C4090 C4091 C4115 \n10519: C13_=_C16( C13 C16 ) C13_=_C20( C13 C20 ) C13_=_C242( C13 C242 ) C13_=_C269( C13 C269 ) C13_=_C301( C13 C301 ) \nC13_=_C541( C13 C541 ) C13_=_C1418( C13 C1418 ) C13_=_C1738( C13 C1738 ) C13_=_C1901( C13 C1901 ) C13_=_C1902( C13 C1902 ) C13_=_C1903( C13 C1903 ) \nC13_=_C1904( C13 C1904 ) C13_=_C1905( C13 C1905 ) C13_=_C1906( C13 C1906 ) C13_=_C1907( C13 C1907 ) C13_=_C1908( C13 C1908 ) C13_=_C1909( C13 C1909 ) \nC13_=_C1910( C13 C1910 ) C13_=_C1911( C13 C1911 ) C13_=_C1912( C13 C1912 ) C13_=_C1913( C13 C1913 ) C13_=_C1915( C13 C1915 ) C13_=_C1916( C13 C1916 ) \nC13_=_C1917( C13 C1917 ) C13_=_C1919( C13 C1919 ) C16_=_C20( C16 C20 ) C16_=_C64( C16 C64 ) C16_=_C84( C16 C84 ) C16_=_C107( C16 C107 ) \nC16_=_C128( C16 C128 ) C16_=_C255( C16 C255 ) C16_=_C709( C16 C709 ) C16_=_C1760( C16 C1760 ) C16_=_C2059( C16 C2059 ) C16_=_C2215( C16 C2215 ) \nC16_=_C2218( C16 C2218 ) C16_=_C2221( C16 C2221 ) C16_=_C2223( C16 C2223 ) C16_=_C2224( C16 C2224 ) C16_=_C2225( C16 C2225 ) C16_=_C2227( C16 C2227 ) \nC16_=_C2228( C16 C2228 ) C16_=_C2229( C16 C2229 ) C20_=_C249( C20 C249 ) C20_=_C275( C20 C275 ) C20_=_C308( C20 C308 ) C20_=_C364( C20 C364 ) \nC20_=_C392( C20 C392 ) C20_=_C551( C20 C551 ) C20_=_C1249( C20 C1249 ) C20_=_C1519( C20 C1519 ) C20_=_C1611( C20 C1611 ) C20_=_C1750( C20 C1750 ) \nC20_=_C2445( C20 C2445 ) C20_=_C2482( C20 C2482 ) C20_=_C2515( C20 C2515 ) C20_=_C3137( C20 C3137 ) C20_=_C3329( C20 C3329 ) C20_=_C3381( C20 C3381 ) \nC20_=_C3405( C20 C3405 ) C20_=_C3780( C20 C3780 ) C20_=_C3797( C20 C3797 ) C20_=_C3826( C20 C3826 ) C20_=_C3836( C20 C3836 ) C20_=_C3837( C20 C3837 ) \nC20_=_C3838( C20 C3838 ) C20_=_C3839( C20 C3839 ) C64_=_C84( C64 C84 ) C64_=_C107( C64 C107 ) C64_=_C128( C64 C128 ) C64_=_C255( C64 C255 ) \nC64_=_C709( C64 C709 ) C64_=_C1760( C64 C1760 ) C64_=_C2059( C64 C2059 ) C64_=_C2215( C64 C2215 ) C64_=_C2218( C64 C2218 ) C64_=_C2221( C64 C2221 ) \nC64_=_C2223( C64 C2223 ) C64_=_C2224( C64 C2224 ) C64_=_C2225( C64 C2225 ) C64_=_C2227( C64 C2227 ) C64_=_C2228( C64 C2228 ) C64_=_C2229( C64 C2229 ) \nC84_=_C86( C84 C86 ) C84_=_C107( C84 C107 ) C84_=_C128( C84 C128 ) C84_=_C255( C84 C255 ) C84_=_C709( C84 C709 ) C84_=_C1760( C84 C1760 ) \nC84_=_C2059( C84 C2059 ) C84_=_C2215( C84 C2215 ) C84_=_C2218( C84 C2218 ) C84_=_C2221( C84 C2221 ) C84_=_C2223( C84 C2223 ) C84_=_C2224( C84 C2224 ) \nC84_=_C2225( C84 C2225 ) C84_=_C2227( C84 C2227 ) C84_=_C2228( C84 C2228 ) C84_=_C2229( C84 C2229 ) C86_=_C169( C86 C169 ) C86_=_C192( C86 C192 ) \nC86_=_C212( C86 C212 ) C86_=_C285( C86 C285 ) C86_=_C409( C86 C409 ) C86_=_C916( C86 C916 ) C86_=_C996( C86 C996 ) C86_=_C1103( C86 C1103 ) \nC86_=_C2596( C86 C2596 ) C86_=_C3004( C86 C3004 ) C86_=_C3005( C86 C3005 ) C86_=_C3006( C86 C3006 ) C86_=_C3007( C86 C3007 ) C86_=_C3008( C86 C3008 ) \nC86_=_C3009( C86 C3009 ) C86_=_C3010( C86 C3010 ) C86_=_C3011( C86 C3011 ) C86_=_C3012( C86 C3012 ) C86_=_C3013( C86 C3013 ) C86_=_C3014( C86 C3014 ) \nC86_=_C3015( C86 C3015 ) C86_=_C3016( C86 C3016 ) C86_=_C3017( C86 C3017 ) C86_=_C3018( C86 C3018 ) C86_=_C3019( C86 C3019 ) C86_=_C3020( C86 C3020 ) \nC107_=_C128( C107 C128 ) C107_=_C255( C107 C255 ) C107_=_C709( C107 C709 ) C107_=_C1760( C107 C1760 ) C107_=_C2059( C107 C2059 ) C107_=_C2215( C107 C2215 ) \nC107_=_C2218( C107 C2218 ) C107_=_C2221( C107 C2221 ) C107_=_C2223( C107 C2223 ) C107_=_C2224( C107 C2224 ) C107_=_C2225( C107 C2225 ) C107_=_C2227( C107 C2227 ) \nC107_=_C2228( C107 C2228 ) C107_=_C2229( C107 C2229 ) C128_=_C255( C128 C255 ) C128_=_C709( C128 C709 ) C128_=_C1760( C128 C1760 ) C128_=_C2059( C128 C2059 ) \nC128_=_C2215( C128 C2215 ) C128_=_C2218( C128 C2218 ) C128_=_C2221( C128 C2221 ) C128_=_C2223( C128 C2223 ) C128_=_C2224( C128 C2224 ) C128_=_C2225( C128 C2225 ) \nC128_=_C2227( C128 C2227 ) C128_=_C2228( C128 C2228 ) C128_=_C2229( C128 C2229 ) C168_=_C169( C168 C169 ) C168_=_C284( C168 C284 ) C168_=_C303( C168 C303 ) \nC168_=_C318( C168 C318 ) C168_=_C407( C168 C407 ) C168_=_C597( C168 C597 ) C168_=_C693( C168 C693 ) C168_=_C715( C168 C715 ) C168_=_C915( C168 C915 ) \nC168_=_C1339( C168 C1339 ) C168_=_C1490( C168 C1490 ) C168_=_C1661( C168 C1661 ) C168_=_C2700( C168 C2700 ) C168_=_C2737( C168 C2737 ) C168_=_C2785( C168 C2785 ) \nC168_=_C2818( C168 C2818 ) C168_=_C2819( C168 C2819 ) C168_=_C2820( C168 C2820 ) C168_=_C2821( C168 C2821 ) C168_=_C2822( C168 C2822 ) C168_=_C2823( C168 C2823 ) \nC168_=_C2824( C168 C2824 ) C168_=_C2825( C168 C2825 ) C168_=_C2826( C168 C2826 ) C168_=_C2827( C168 C2827 ) C168_=_C2828( C168 C2828 ) C168_=_C2829( C168 C2829 ) \nC169_=_C192( C169 C192 ) C169_=_C212( C169 C212 ) C169_=_C285( C169 C285 ) C169_=_C409( C169 C409 ) C169_=_C916( C169 C916 ) C169_=_C996( C169 C996 ) \nC169_=_C1103( C169 C1103 ) C169_=_C2596( C169 C2596 ) C169_=_C3004( C169 C3004 ) C169_=_C3005( C169 C3005 ) C169_=_C3006( C169 C3006 ) C169_=_C3007( C169 C3007 ) \nC169_=_C3008( C169 C3008 ) C169_=_C3009( C169 C3009 ) C169_=_C3010( C169 C3010 ) C169_=_C3011( C169 C3011 ) C169_=_C3012( C169 C3012 ) C169_=_C3013( C169 C3013 ) \nC169_=_C3014( C169 C3014 ) C169_=_C3015( C169 C3015 ) C169_=_C3016( C169 C3016 ) C169_=_C3017( C169 C3017 ) C169_=_C3018( C169 C3018 ) C169_=_C3019( C169 C3019 ) \nC169_=_C3020( C169 C3020 ) C192_=_C212( C192 C212 ) C192_=_C285( C192 C285 ) C192_=_C409( C192 C409 ) C192_=_C916( C192 C916 ) C192_=_C996( C192 C996 ) \nC192_=_C1103( C192 C1103 ) C192_=_C2596( C192 C2596 ) C192_=_C3004( C192 C3004 ) C192_=_C3005( C192 C3005 ) C192_=_C3006( C192 C3006 ) C192_=_C3007( C192 C3007 ) \nC192_=_C3008( C192 C3008 ) C192_=_C3009( C192 C3009 ) C192_=_C3010( C192 C3010 ) C192_=_C3011( C192 C3011 ) C192_=_C3012( C192 C3012 ) C192_=_C3013( C192 C3013 ) \nC192_=_C3014( C192 C3014 ) C192_=_C3015( C192 C3015 ) C192_=_C3016( C192 C3016 ) C192_=_C3017( C192 C3017 ) C192_=_C3018( C192 C3018 ) C192_=_C3019( C192 C3019 ) \nC192_=_C3020( C192 C3020 ) C212_=_C285( C212 C285 ) C212_=_C409( C212 C409 ) C212_=_C916( C212 C916 ) C212_=_C996( C212 C996 ) C212_=_C1103( C212 C1103 ) \nC212_=_C2596( C212 C2596 ) C212_=_C3004( C212 C3004 ) C212_=_C3005( C212 C3005 ) C212_=_C3006( C212 C3006 ) C212_=_C3007( C212 C3007 ) C212_=_C3008( C212 C3008 ) \nC212_=_C3009( C212 C3009 ) C212_=_C3010( C212 C3010 ) C212_=_C3011( C212 C3011 ) C212_=_C3012( C212 C3012 ) C212_=_C3013( C212 C3013 ) C212_=_C3014( C212 C3014 ) \nC212_=_C3015( C212 C3015 ) C212_=_C3016( C212 C3016 ) C212_=_C3017( C212 C3017 ) C212_=_C3018( C212 C3018 ) C212_=_C3019( C212 C3019 ) C212_=_C3020( C212 C3020 ) \nC242_=_C249( C242 C249 ) C242_=_C269( C242 C269 ) C242_=_C301( C242 C301 ) C242_=_C541( C242 C541 ) C242_=_C1418( C242 C1418 ) C242_=_C1738( C242 C1738 ) \nC242_=_C1901( C242 C1901 ) C242_=_C1902( C242 C1902 ) C242_=_C1903( C242 C1903 ) C242_=_C1904( C242 C1904 ) C242_=_C1905( C242 C1905 ) C242_=_C1906( C242 C1906 ) \nC242_=_C1907( C242 C1907 ) C242_=_C1908( C242 C1908 ) C242_=_C1909( C242 C1909 ) C242_=_C1910( C242 C1910 ) C242_=_C1911( C242 C1911 ) C242_=_C1912( C242 C1912 ) \nC242_=_C1913( C242 C1913 ) C242_=_C1915( C242 C1915 ) C242_=_C1916( C242 C1916 ) C242_=_C1917( C242 C1917 ) C242_=_C1919( C242 C1919 ) C249_=_C275( C249 C275 ) \nC249_=_C308( C249 C308 ) C249_=_C364( C249 C364 ) C249_=_C392( C249 C392 ) C249_=_C551( C249 C551 ) C249_=_C1249( C249 C1249 ) C249_=_C1519( C249 C1519 ) \nC249_=_C1611( C249 C1611 ) C249_=_C1750( C249 C1750 ) C249_=_C2445( C249 C2445 ) C249_=_C2482( C249 C2482 ) C249_=_C2515( C249 C2515 ) C249_=_C3137( C249 C3137 ) \nC249_=_C3329( C249 C3329 ) C249_=_C3381( C249 C3381 ) C249_=_C3405( C249 C3405 ) C249_=_C3780( C249 C3780 ) C249_=_C3797( C249 C3797 ) C249_=_C3826( C249 C3826 ) \nC249_=_C3836( C249 C3836 ) C249_=_C3837( C249 C3837 ) C249_=_C3838( C249 C3838 ) C249_=_C3839( C249 C3839 ) C255_=_C709( C255 C709 ) C255_=_C1760( C255 C1760 ) \nC255_=_C2059( C255 C2059</w:t>
      </w:r>
    </w:p>
    <w:p>
      <w:pPr>
        <w:pStyle w:val="PreformattedText"/>
        <w:bidi w:val="0"/>
        <w:spacing w:before="0" w:after="0"/>
        <w:jc w:val="left"/>
        <w:rPr/>
      </w:pPr>
      <w:r>
        <w:rPr/>
        <w:t xml:space="preserve"> </w:t>
      </w:r>
      <w:r>
        <w:rPr/>
        <w:t>) C255_=_C2215( C255 C2215 ) C255_=_C2218( C255 C2218 ) C255_=_C2221( C255 C2221 ) C255_=_C2223( C255 C2223 ) C255_=_C2224( C255 C2224 ) \nC255_=_C2225( C255 C2225 ) C255_=_C2227( C255 C2227 ) C255_=_C2228( C255 C2228 ) C255_=_C2229( C255 C2229 ) C269_=_C275( C269 C275 ) C269_=_C301( C269 C301 ) \nC269_=_C541( C269 C541 ) C269_=_C1418( C269 C1418 ) C269_=_C1738( C269 C1738 ) C269_=_C1901( C269 C1901 ) C269_=_C1902( C269 C1902 ) C269_=_C1903( C269 C1903 ) \nC269_=_C1904( C269 C1904 ) C269_=_C1905( C269 C1905 ) C269_=_C1906( C269 C1906 ) C269_=_C1907( C269 C1907 ) C269_=_C1908( C269 C1908 ) C269_=_C1909( C269 C1909 ) \nC269_=_C1910( C269 C1910 ) C269_=_C1911( C269 C1911 ) C269_=_C1912( C269 C1912 ) C269_=_C1913( C269 C1913 ) C269_=_C1915( C269 C1915 ) C269_=_C1916( C269 C1916 ) \nC269_=_C1917( C269 C1917 ) C269_=_C1919( C269 C1919 ) C275_=_C308( C275 C308 ) C275_=_C364( C275 C364 ) C275_=_C392( C275 C392 ) C275_=_C551( C275 C551 ) \nC275_=_C1249( C275 C1249 ) C275_=_C1519( C275 C1519 ) C275_=_C1611( C275 C1611 ) C275_=_C1750( C275 C1750 ) C275_=_C2445( C275 C2445 ) C275_=_C2482( C275 C2482 ) \nC275_=_C2515( C275 C2515 ) C275_=_C3137( C275 C3137 ) C275_=_C3329( C275 C3329 ) C275_=_C3381( C275 C3381 ) C275_=_C3405( C275 C3405 ) C275_=_C3780( C275 C3780 ) \nC275_=_C3797( C275 C3797 ) C275_=_C3826( C275 C3826 ) C275_=_C3836( C275 C3836 ) C275_=_C3837( C275 C3837 ) C275_=_C3838( C275 C3838 ) C275_=_C3839( C275 C3839 ) \nC284_=_C285( C284 C285 ) C284_=_C303( C284 C303 ) C284_=_C318( C284 C318 ) C284_=_C407( C284 C407 ) C284_=_C597( C284 C597 ) C284_=_C693( C284 C693 ) \nC284_=_C715( C284 C715 ) C284_=_C915( C284 C915 ) C284_=_C1339( C284 C1339 ) C284_=_C1490( C284 C1490 ) C284_=_C1661( C284 C1661 ) C284_=_C2700( C284 C2700 ) \nC284_=_C2737( C284 C2737 ) C284_=_C2785( C284 C2785 ) C284_=_C2818( C284 C2818 ) C284_=_C2819( C284 C2819 ) C284_=_C2820( C284 C2820 ) C284_=_C2821( C284 C2821 ) \nC284_=_C2822( C284 C2822 ) C284_=_C2823( C284 C2823 ) C284_=_C2824( C284 C2824 ) C284_=_C2825( C284 C2825 ) C284_=_C2826( C284 C2826 ) C284_=_C2827( C284 C2827 ) \nC284_=_C2828( C284 C2828 ) C284_=_C2829( C284 C2829 ) C285_=_C409( C285 C409 ) C285_=_C916( C285 C916 ) C285_=_C996( C285 C996 ) C285_=_C1103( C285 C1103 ) \nC285_=_C2596( C285 C2596 ) C285_=_C3004( C285 C3004 ) C285_=_C3005( C285 C3005 ) C285_=_C3006( C285 C3006 ) C285_=_C3007( C285 C3007 ) C285_=_C3008( C285 C3008 ) \nC285_=_C3009( C285 C3009 ) C285_=_C3010( C285 C3010 ) C285_=_C3011( C285 C3011 ) C285_=_C3012( C285 C3012 ) C285_=_C3013( C285 C3013 ) C285_=_C3014( C285 C3014 ) \nC285_=_C3015( C285 C3015 ) C285_=_C3016( C285 C3016 ) C285_=_C3017( C285 C3017 ) C285_=_C3018( C285 C3018 ) C285_=_C3019( C285 C3019 ) C285_=_C3020( C285 C3020 ) \nC301_=_C303( C301 C303 ) C301_=_C308( C301 C308 ) C301_=_C541( C301 C541 ) C301_=_C1418( C301 C1418 ) C301_=_C1738( C301 C1738 ) C301_=_C1901( C301 C1901 ) \nC301_=_C1902( C301 C1902 ) C301_=_C1903( C301 C1903 ) C301_=_C1904( C301 C1904 ) C301_=_C1905( C301 C1905 ) C301_=_C1906( C301 C1906 ) C301_=_C1907( C301 C1907 ) \nC301_=_C1908( C301 C1908 ) C301_=_C1909( C301 C1909 ) C301_=_C1910( C301 C1910 ) C301_=_C1911( C301 C1911 ) C301_=_C1912( C301 C1912 ) C301_=_C1913( C301 C1913 ) \nC301_=_C1915( C301 C1915 ) C301_=_C1916( C301 C1916 ) C301_=_C1917( C301 C1917 ) C301_=_C1919( C301 C1919 ) C303_=_C308( C303 C308 ) C303_=_C318( C303 C318 ) \nC303_=_C407( C303 C407 ) C303_=_C597( C303 C597 ) C303_=_C693( C303 C693 ) C303_=_C715( C303 C715 ) C303_=_C915( C303 C915 ) C303_=_C1339( C303 C1339 ) \nC303_=_C1490( C303 C1490 ) C303_=_C1661( C303 C1661 ) C303_=_C2700( C303 C2700 ) C303_=_C2737( C303 C2737 ) C303_=_C2785( C303 C2785 ) C303_=_C2818( C303 C2818 ) \nC303_=_C2819( C303 C2819 ) C303_=_C2820( C303 C2820 ) C303_=_C2821( C303 C2821 ) C303_=_C2822( C303 C2822 ) C303_=_C2823( C303 C2823 ) C303_=_C2824( C303 C2824 ) \nC303_=_C2825( C303 C2825 ) C303_=_C2826( C303 C2826 ) C303_=_C2827( C303 C2827 ) C303_=_C2828( C303 C2828 ) C303_=_C2829( C303 C2829 ) C308_=_C364( C308 C364 ) \nC308_=_C392( C308 C392 ) C308_=_C551( C308 C551 ) C308_=_C1249( C308 C1249 ) C308_=_C1519( C308 C1519 ) C308_=_C1611( C308 C1611 ) C308_=_C1750( C308 C1750 ) \nC308_=_C2445( C308 C2445 ) C308_=_C2482( C308 C2482 ) C308_=_C2515( C308 C2515 ) C308_=_C3137( C308 C3137 ) C308_=_C3329( C308 C3329 ) C308_=_C3381( C308 C3381 ) \nC308_=_C3405( C308 C3405 ) C308_=_C3780( C308 C3780 ) C308_=_C3797( C308 C3797 ) C308_=_C3826( C308 C3826 ) C308_=_C3836( C308 C3836 ) C308_=_C3837( C308 C3837 ) \nC308_=_C3838( C308 C3838 ) C308_=_C3839( C308 C3839 ) C318_=_C407( C318 C407 ) C318_=_C597( C318 C597 ) C318_=_C693( C318 C693 ) C318_=_C715( C318 C715 ) \nC318_=_C915( C318 C915 ) C318_=_C1339( C318 C1339 ) C318_=_C1490( C318 C1490 ) C318_=_C1661( C318 C1661 ) C318_=_C2700( C318 C2700 ) C318_=_C2737( C318 C2737 ) \nC318_=_C2785( C318 C2785 ) C318_=_C2818( C318 C2818 ) C318_=_C2819( C318 C2819 ) C318_=_C2820( C318 C2820 ) C318_=_C2821( C318 C2821 ) C318_=_C2822( C318 C2822 ) \nC318_=_C2823( C318 C2823 ) C318_=_C2824( C318 C2824 ) C318_=_C2825( C318 C2825 ) C318_=_C2826( C318 C2826 ) C318_=_C2827( C318 C2827 ) C318_=_C2828( C318 C2828 ) \nC318_=_C2829( C318 C2829 ) C359_=_C363( C359 C363 ) C359_=_C364( C359 C364 ) C359_=_C367( C359 C367 ) C359_=_C389( C359 C389 ) C359_=_C963( C359 C963 ) \nC359_=_C1081( C359 C1081 ) C359_=_C1408( C359 C1408 ) C359_=_C1477( C359 C1477 ) C359_=_C1649( C359 C1649 ) C359_=_C1665( C359 C1665 ) C359_=_C2124( C359 C2124 ) \nC359_=_C2387( C359 C2387 ) C359_=_C2458( C359 C2458 ) C359_=_C3066( C359 C3066 ) C359_=_C3203( C359 C3203 ) C359_=_C3300( C359 C3300 ) C359_=_C3437( C359 C3437 ) \nC359_=_C3438( C359 C3438 ) C359_=_C3439( C359 C3439 ) C359_=_C3441( C359 C3441 ) C359_=_C3442( C359 C3442 ) C363_=_C364( C363 C364 ) C363_=_C367( C363 C367 ) \nC363_=_C391( C363 C391 ) C363_=_C416( C363 C416 ) C363_=_C1051( C363 C1051 ) C363_=_C1248( C363 C1248 ) C363_=_C1436( C363 C1436 ) C363_=_C1518( C363 C1518 ) \nC363_=_C1610( C363 C1610 ) C363_=_C2319( C363 C2319 ) C363_=_C2444( C363 C2444 ) C363_=_C2514( C363 C2514 ) C363_=_C2549( C363 C2549 ) C363_=_C2902( C363 C2902 ) \nC363_=_C2930( C363 C2930 ) C363_=_C3358( C363 C3358 ) C363_=_C3475( C363 C3475 ) C363_=_C3500( C363 C3500 ) C363_=_C3826( C363 C3826 ) C363_=_C3827( C363 C3827 ) \nC363_=_C3828( C363 C3828 ) C363_=_C3829( C363 C3829 ) C363_=_C3830( C363 C3830 ) C363_=_C3832( C363 C3832 ) C363_=_C3833( C363 C3833 ) C363_=_C3834( C363 C3834 ) \nC363_=_C3835( C363 C3835 ) C364_=_C367( C364 C367 ) C364_=_C392( C364 C392 ) C364_=_C551( C364 C551 ) C364_=_C1249( C364 C1249 ) C364_=_C1519( C364 C1519 ) \nC364_=_C1611( C364 C1611 ) C364_=_C1750( C364 C1750 ) C364_=_C2445( C364 C2445 ) C364_=_C2482( C364 C2482 ) C364_=_C2515( C364 C2515 ) C364_=_C3137( C364 C3137 ) \nC364_=_C3329( C364 C3329 ) C364_=_C3381( C364 C3381 ) C364_=_C3405( C364 C3405 ) C364_=_C3780( C364 C3780 ) C364_=_C3797( C364 C3797 ) C364_=_C3826( C364 C3826 ) \nC364_=_C3836( C364 C3836 ) C364_=_C3837( C364 C3837 ) C364_=_C3838( C364 C3838 ) C364_=_C3839( C364 C3839 ) C367_=_C393( C367 C393 ) C367_=_C1253( C367 C1253 ) \nC367_=_C1521( C367 C1521 ) C367_=_C1615( C367 C1615 ) C367_=_C1790( C367 C1790 ) C367_=_C2173( C367 C2173 ) C367_=_C2360( C367 C2360 ) C367_=_C2396( C367 C2396 ) \nC367_=_C2450( C367 C2450 ) C367_=_C2517( C367 C2517 ) C367_=_C2839( C367 C2839 ) C367_=_C3090( C367 C3090 ) C367_=_C3647( C367 C3647 ) C367_=_C3665( C367 C3665 ) \nC367_=_C3708( C367 C3708 ) C367_=_C3778( C367 C3778 ) C367_=_C3822( C367 C3822 ) C367_=_C3837( C367 C3837 ) C367_=_C3980( C367 C3980 ) C367_=_C4025( C367 C4025 ) \nC367_=_C4031( C367 C4031 ) C367_=_C4032( C367 C4032 ) C367_=_C4033( C367 C4033 ) C381_=_C384( C381 C384 ) C381_=_C387( C381 C387 ) C381_=_C389( C381 C389 ) \nC381_=_C391( C381 C391 ) C381_=_C392( C381 C392 ) C381_=_C393( C381 C393 ) C381_=_C1074( C381 C1074 ) C381_=_C1399( C381 C1399 ) C381_=_C1467( C381 C1467 ) \nC381_=_C1640( C381 C1640 ) C381_=_C1658( C381 C1658 ) C381_=_C1690( C381 C1690 ) C381_=_C1759( C381 C1759 ) C381_=_C1978( C381 C1978 ) C381_=_C2117( C381 C2117 ) \nC381_=_C2118( C381 C2118 ) C381_=_C2120( C381 C2120 ) C381_=_C2121( C381 C2121 ) C381_=_C2122( C381 C2122 ) C381_=_C2123( C381 C2123 ) C381_=_C2124( C381 C2124 ) \nC381_=_C2125( C381 C2125 ) C381_=_C2126( C381 C2126 ) C381_=_C2127( C381 C2127 ) C381_=_C2129( C381 C2129 ) C381_=_C2130( C381 C2130 ) C381_=_C2131( C381 C2131 ) \nC381_=_C2132( C381 C2132 ) C381_=_C2133( C381 C2133 ) C381_=_C2134( C381 C2134 ) C381_=_C2135( C381 C2135 ) C384_=_C387( C384 C387 ) C384_=_C389( C384 C389 ) \nC384_=_C391( C384 C391 ) C384_=_C392( C384 C392 ) C384_=_C393( C384 C393 ) C384_=_C858( C384 C858 ) C384_=_C1077( C384 C1077 ) C384_=_C1401( C384 C1401 ) \nC384_=_C1469( C384 C1469 ) C384_=_C1641( C384 C1641 ) C384_=_C1659( C384 C1659 ) C384_=_C1740( C384 C1740 ) C384_=_C1779( C384 C1779 ) C384_=_C2454( C384 C2454 ) \nC384_=_C2455( C384 C2455 ) C384_=_C2456( C384 C2456 ) C384_=_C2457( C384 C2457 ) C384_=_C2458( C384 C2458 ) C384_=_C2459( C384 C2459 ) C384_=_C2460( C384 C2460 ) \nC384_=_C2461( C384 C2461 ) C384_=_C2463( C384 C2463 ) C384_=_C2464( C384 C2464 ) C384_=_C2465( C384 C2465 ) C384_=_C2467( C384 C2467 ) C384_=_C2468( C384 C2468 ) \nC384_=_C2469( C384 C2469 ) C384_=_C2470( C384 C2470 ) C387_=_C389( C387 C389 ) C387_=_C391( C387 C391 ) C387_=_C392( C387 C392 ) C387_=_C393( C387 C393 ) \nC387_=_C1102( C387 C1102 ) C387_=_C1173( C387 C1173 ) C387_=_C1451( C387 C1451 ) C387_=_C1471( C387 C1471 ) C387_=_C1513( C387 C1513 ) C387_=_C1840( C387 C1840 ) \nC387_=_C2078( C387 C2078 ) C387_=_C2179( C387 C2179 ) C387_=_C2574( C387 C2574 ) C387_=_C2687( C387 C2687 ) C387_=_C2770( C387 C2770 ) C387_=_C2773( C387 C2773 ) \nC387_=_C2775( C387 C2775 ) C387_=_C2778( C387 C2778 ) C387_=_C2779( C387 C2779 ) C387_=_C2780( C387 C2780 ) C387_=_C2782( C387 C2782 ) C387_=_C2783( C387 C2783 ) \nC389_=_C391( C389 C391 ) C389_=_C392( C389 C392 ) C389_=_C393(</w:t>
      </w:r>
    </w:p>
    <w:p>
      <w:pPr>
        <w:pStyle w:val="PreformattedText"/>
        <w:bidi w:val="0"/>
        <w:spacing w:before="0" w:after="0"/>
        <w:jc w:val="left"/>
        <w:rPr/>
      </w:pPr>
      <w:r>
        <w:rPr/>
        <w:t xml:space="preserve"> </w:t>
      </w:r>
      <w:r>
        <w:rPr/>
        <w:t>C389 C393 ) C389_=_C963( C389 C963 ) C389_=_C1081( C389 C1081 ) C389_=_C1408( C389 C1408 ) \nC389_=_C1477( C389 C1477 ) C389_=_C1649( C389 C1649 ) C389_=_C1665( C389 C1665 ) C389_=_C2124( C389 C2124 ) C389_=_C2387( C389 C2387 ) C389_=_C2458( C389 C2458 ) \nC389_=_C3066( C389 C3066 ) C389_=_C3203( C389 C3203 ) C389_=_C3300( C389 C3300 ) C389_=_C3437( C389 C3437 ) C389_=_C3438( C389 C3438 ) C389_=_C3439( C389 C3439 ) \nC389_=_C3441( C389 C3441 ) C389_=_C3442( C389 C3442 ) C391_=_C392( C391 C392 ) C391_=_C393( C391 C393 ) C391_=_C416( C391 C416 ) C391_=_C1051( C391 C1051 ) \nC391_=_C1248( C391 C1248 ) C391_=_C1436( C391 C1436 ) C391_=_C1518( C391 C1518 ) C391_=_C1610( C391 C1610 ) C391_=_C2319( C391 C2319 ) C391_=_C2444( C391 C2444 ) \nC391_=_C2514( C391 C2514 ) C391_=_C2549( C391 C2549 ) C391_=_C2902( C391 C2902 ) C391_=_C2930( C391 C2930 ) C391_=_C3358( C391 C3358 ) C391_=_C3475( C391 C3475 ) \nC391_=_C3500( C391 C3500 ) C391_=_C3826( C391 C3826 ) C391_=_C3827( C391 C3827 ) C391_=_C3828( C391 C3828 ) C391_=_C3829( C391 C3829 ) C391_=_C3830( C391 C3830 ) \nC391_=_C3832( C391 C3832 ) C391_=_C3833( C391 C3833 ) C391_=_C3834( C391 C3834 ) C391_=_C3835( C391 C3835 ) C392_=_C393( C392 C393 ) C392_=_C551( C392 C551 ) \nC392_=_C1249( C392 C1249 ) C392_=_C1519( C392 C1519 ) C392_=_C1611( C392 C1611 ) C392_=_C1750( C392 C1750 ) C392_=_C2445( C392 C2445 ) C392_=_C2482( C392 C2482 ) \nC392_=_C2515( C392 C2515 ) C392_=_C3137( C392 C3137 ) C392_=_C3329( C392 C3329 ) C392_=_C3381( C392 C3381 ) C392_=_C3405( C392 C3405 ) C392_=_C3780( C392 C3780 ) \nC392_=_C3797( C392 C3797 ) C392_=_C3826( C392 C3826 ) C392_=_C3836( C392 C3836 ) C392_=_C3837( C392 C3837 ) C392_=_C3838( C392 C3838 ) C392_=_C3839( C392 C3839 ) \nC393_=_C1253( C393 C1253 ) C393_=_C1521( C393 C1521 ) C393_=_C1615( C393 C1615 ) C393_=_C1790( C393 C1790 ) C393_=_C2173( C393 C2173 ) C393_=_C2360( C393 C2360 ) \nC393_=_C2396( C393 C2396 ) C393_=_C2450( C393 C2450 ) C393_=_C2517( C393 C2517 ) C393_=_C2839( C393 C2839 ) C393_=_C3090( C393 C3090 ) C393_=_C3647( C393 C3647 ) \nC393_=_C3665( C393 C3665 ) C393_=_C3708( C393 C3708 ) C393_=_C3778( C393 C3778 ) C393_=_C3822( C393 C3822 ) C393_=_C3837( C393 C3837 ) C393_=_C3980( C393 C3980 ) \nC393_=_C4025( C393 C4025 ) C393_=_C4031( C393 C4031 ) C393_=_C4032( C393 C4032 ) C393_=_C4033( C393 C4033 ) C395_=_C396( C395 C396 ) C395_=_C405( C395 C405 ) \nC395_=_C407( C395 C407 ) C395_=_C409( C395 C409 ) C395_=_C410( C395 C410 ) C395_=_C416( C395 C416 ) C395_=_C422( C395 C422 ) C395_=_C634( C395 C634 ) \nC395_=_C635( C395 C635 ) C395_=_C636( C395 C636 ) C395_=_C638( C395 C638 ) C395_=_C639( C395 C639 ) C395_=_C641( C395 C641 ) C395_=_C642( C395 C642 ) \nC395_=_C643( C395 C643 ) C395_=_C644( C395 C644 ) C395_=_C645( C395 C645 ) C395_=_C646( C395 C646 ) C395_=_C647( C395 C647 ) C395_=_C649( C395 C649 ) \nC395_=_C650( C395 C650 ) C395_=_C651( C395 C651 ) C395_=_C653( C395 C653 ) C395_=_C654( C395 C654 ) C395_=_C655( C395 C655 ) C395_=_C656( C395 C656 ) \nC395_=_C658( C395 C658 ) C395_=_C659( C395 C659 ) C395_=_C660( C395 C660 ) C396_=_C405( C396 C405 ) C396_=_C407( C396 C407 ) C396_=_C409( C396 C409 ) \nC396_=_C410( C396 C410 ) C396_=_C416( C396 C416 ) C396_=_C422( C396 C422 ) C396_=_C782( C396 C782 ) C396_=_C783( C396 C783 ) C396_=_C784( C396 C784 ) \nC396_=_C785( C396 C785 ) C396_=_C786( C396 C786 ) C396_=_C787( C396 C787 ) C396_=_C788( C396 C788 ) C396_=_C790( C396 C790 ) C396_=_C792( C396 C792 ) \nC396_=_C794( C396 C794 ) C396_=_C795( C396 C795 ) C396_=_C796( C396 C796 ) C396_=_C797( C396 C797 ) C396_=_C798( C396 C798 ) C396_=_C799( C396 C799 ) \nC396_=_C800( C396 C800 ) C396_=_C801( C396 C801 ) C396_=_C802( C396 C802 ) C396_=_C803( C396 C803 ) C396_=_C804( C396 C804 ) C396_=_C805( C396 C805 ) \nC396_=_C806( C396 C806 ) C396_=_C807( C396 C807 ) C396_=_C808( C396 C808 ) C396_=_C809( C396 C809 ) C405_=_C407( C405 C407 ) C405_=_C409( C405 C409 ) \nC405_=_C410( C405 C410 ) C405_=_C416( C405 C416 ) C405_=_C422( C405 C422 ) C405_=_C890( C405 C890 ) C405_=_C914( C405 C914 ) C405_=_C1121( C405 C1121 ) \nC405_=_C1588( C405 C1588 ) C405_=_C1797( C405 C1797 ) C405_=_C2006( C405 C2006 ) C405_=_C2195( C405 C2195 ) C405_=_C2423( C405 C2423 ) C405_=_C2755( C405 C2755 ) \nC405_=_C2757( C405 C2757 ) C405_=_C2758( C405 C2758 ) C405_=_C2759( C405 C2759 ) C405_=_C2760( C405 C2760 ) C405_=_C2761( C405 C2761 ) C405_=_C2762( C405 C2762 ) \nC405_=_C2763( C405 C2763 ) C405_=_C2764( C405 C2764 ) C405_=_C2765( C405 C2765 ) C405_=_C2766( C405 C2766 ) C405_=_C2767( C405 C2767 ) C405_=_C2768( C405 C2768 ) \nC405_=_C2769( C405 C2769 ) C407_=_C409( C407 C409 ) C407_=_C410( C407 C410 ) C407_=_C416( C407 C416 ) C407_=_C422( C407 C422 ) C407_=_C597( C407 C597 ) \nC407_=_C693( C407 C693 ) C407_=_C715( C407 C715 ) C407_=_C915( C407 C915 ) C407_=_C1339( C407 C1339 ) C407_=_C1490( C407 C1490 ) C407_=_C1661( C407 C1661 ) \nC407_=_C2700( C407 C2700 ) C407_=_C2737( C407 C2737 ) C407_=_C2785( C407 C2785 ) C407_=_C2818( C407 C2818 ) C407_=_C2819( C407 C2819 ) C407_=_C2820( C407 C2820 ) \nC407_=_C2821( C407 C2821 ) C407_=_C2822( C407 C2822 ) C407_=_C2823( C407 C2823 ) C407_=_C2824( C407 C2824 ) C407_=_C2825( C407 C2825 ) C407_=_C2826( C407 C2826 ) \nC407_=_C2827( C407 C2827 ) C407_=_C2828( C407 C2828 ) C407_=_C2829( C407 C2829 ) C409_=_C410( C409 C410 ) C409_=_C416( C409 C416 ) C409_=_C422( C409 C422 ) \nC409_=_C916( C409 C916 ) C409_=_C996( C409 C996 ) C409_=_C1103( C409 C1103 ) C409_=_C2596( C409 C2596 ) C409_=_C3004( C409 C3004 ) C409_=_C3005( C409 C3005 ) \nC409_=_C3006( C409 C3006 ) C409_=_C3007( C409 C3007 ) C409_=_C3008( C409 C3008 ) C409_=_C3009( C409 C3009 ) C409_=_C3010( C409 C3010 ) C409_=_C3011( C409 C3011 ) \nC409_=_C3012( C409 C3012 ) C409_=_C3013( C409 C3013 ) C409_=_C3014( C409 C3014 ) C409_=_C3015( C409 C3015 ) C409_=_C3016( C409 C3016 ) C409_=_C3017( C409 C3017 ) \nC409_=_C3018( C409 C3018 ) C409_=_C3019( C409 C3019 ) C409_=_C3020( C409 C3020 ) C410_=_C416( C410 C416 ) C410_=_C422( C410 C422 ) C410_=_C794( C410 C794 ) \nC410_=_C917( C410 C917 ) C410_=_C1881( C410 C1881 ) C410_=_C2758( C410 C2758 ) C410_=_C2818( C410 C2818 ) C410_=_C2880( C410 C2880 ) C410_=_C3005( C410 C3005 ) \nC410_=_C3021( C410 C3021 ) C410_=_C3097( C410 C3097 ) C410_=_C3098( C410 C3098 ) C410_=_C3100( C410 C3100 ) C410_=_C3102( C410 C3102 ) C410_=_C3104( C410 C3104 ) \nC410_=_C3105( C410 C3105 ) C410_=_C3106( C410 C3106 ) C410_=_C3107( C410 C3107 ) C410_=_C3109( C410 C3109 ) C416_=_C422( C416 C422 ) C416_=_C1051( C416 C1051 ) \nC416_=_C1248( C416 C1248 ) C416_=_C1436( C416 C1436 ) C416_=_C1518( C416 C1518 ) C416_=_C1610( C416 C1610 ) C416_=_C2319( C416 C2319 ) C416_=_C2444( C416 C2444 ) \nC416_=_C2514( C416 C2514 ) C416_=_C2549( C416 C2549 ) C416_=_C2902( C416 C2902 ) C416_=_C2930( C416 C2930 ) C416_=_C3358( C416 C3358 ) C416_=_C3475( C416 C3475 ) \nC416_=_C3500( C416 C3500 ) C416_=_C3826( C416 C3826 ) C416_=_C3827( C416 C3827 ) C416_=_C3828( C416 C3828 ) C416_=_C3829( C416 C3829 ) C416_=_C3830( C416 C3830 ) \nC416_=_C3832( C416 C3832 ) C416_=_C3833( C416 C3833 ) C416_=_C3834( C416 C3834 ) C416_=_C3835( C416 C3835 ) C422_=_C848( C422 C848 ) C422_=_C1031( C422 C1031 ) \nC422_=_C1136( C422 C1136 ) C422_=_C1350( C422 C1350 ) C422_=_C1369( C422 C1369 ) C422_=_C1560( C422 C1560 ) C422_=_C1950( C422 C1950 ) C422_=_C2032( C422 C2032 ) \nC422_=_C2293( C422 C2293 ) C422_=_C2307( C422 C2307 ) C422_=_C2519( C422 C2519 ) C422_=_C2810( C422 C2810 ) C422_=_C2856( C422 C2856 ) C422_=_C3073( C422 C3073 ) \nC422_=_C3263( C422 C3263 ) C422_=_C3571( C422 C3571 ) C422_=_C3749( C422 C3749 ) C422_=_C3760( C422 C3760 ) C422_=_C3960( C422 C3960 ) C422_=_C4039( C422 C4039 ) \nC422_=_C4054( C422 C4054 ) C422_=_C4055( C422 C4055 ) C422_=_C4056( C422 C4056 ) C429_=_C434( C429 C434 ) C429_=_C436( C429 C436 ) C429_=_C832( C429 C832 ) \nC429_=_C1014( C429 C1014 ) C429_=_C1065( C429 C1065 ) C429_=_C1091( C429 C1091 ) C429_=_C1145( C429 C1145 ) C429_=_C1373( C429 C1373 ) C429_=_C1374( C429 C1374 ) \nC429_=_C1375( C429 C1375 ) C429_=_C1376( C429 C1376 ) C429_=_C1377( C429 C1377 ) C429_=_C1378( C429 C1378 ) C429_=_C1380( C429 C1380 ) C429_=_C1381( C429 C1381 ) \nC429_=_C1382( C429 C1382 ) C429_=_C1383( C429 C1383 ) C429_=_C1384( C429 C1384 ) C429_=_C1386( C429 C1386 ) C429_=_C1387( C429 C1387 ) C429_=_C1389( C429 C1389 ) \nC429_=_C1390( C429 C1390 ) C429_=_C1391( C429 C1391 ) C429_=_C1392( C429 C1392 ) C429_=_C1393( C429 C1393 ) C434_=_C436( C434 C436 ) C434_=_C950( C434 C950 ) \nC434_=_C1637( C434 C1637 ) C434_=_C1688( C434 C1688 ) C434_=_C1813( C434 C1813 ) C434_=_C1814( C434 C1814 ) C434_=_C1815( C434 C1815 ) C434_=_C1816( C434 C1816 ) \nC434_=_C1817( C434 C1817 ) C434_=_C1818( C434 C1818 ) C434_=_C1819( C434 C1819 ) C434_=_C1821( C434 C1821 ) C434_=_C1822( C434 C1822 ) C434_=_C1823( C434 C1823 ) \nC434_=_C1824( C434 C1824 ) C434_=_C1825( C434 C1825 ) C434_=_C1826( C434 C1826 ) C434_=_C1827( C434 C1827 ) C434_=_C1828( C434 C1828 ) C434_=_C1829( C434 C1829 ) \nC434_=_C1830( C434 C1830 ) C434_=_C1831( C434 C1831 ) C434_=_C1832( C434 C1832 ) C434_=_C1833( C434 C1833 ) C434_=_C1834( C434 C1834 ) C436_=_C461( C436 C461 ) \nC436_=_C591( C436 C591 ) C436_=_C1761( C436 C1761 ) C436_=_C1979( C436 C1979 ) C436_=_C2118( C436 C2118 ) C436_=_C2326( C436 C2326 ) C436_=_C2327( C436 C2327 ) \nC436_=_C2328( C436 C2328 ) C436_=_C2333( C436 C2333 ) C436_=_C2335( C436 C2335 ) C436_=_C2337( C436 C2337 ) C436_=_C2339( C436 C2339 ) C436_=_C2340( C436 C2340 ) \nC436_=_C2341( C436 C2341 ) C436_=_C2342( C436 C2342 ) C436_=_C2344( C436 C2344 ) C436_=_C2345( C436 C2345 ) C461_=_C591( C461 C591 ) C461_=_C1761( C461 C1761 ) \nC461_=_C1979( C461 C1979 ) C461_=_C2118( C461 C2118 ) C461_=_C2326( C461 C2326 ) C461_=_C2327( C461 C2327 ) C461_=_C2328( C461 C2328 ) C461_=_C2333( C461 C2333 ) \nC461_=_C2335( C461 C2335 ) C461_=_C2337( C461 C2337 ) C461_=_C2339( C461 C2339 ) C461_=_C2340( C461 C2340 ) C461_=_C2341( C461 C2341 ) C461_=_C2342( C461 C2342 ) \nC461_=_C2344(</w:t>
      </w:r>
    </w:p>
    <w:p>
      <w:pPr>
        <w:pStyle w:val="PreformattedText"/>
        <w:bidi w:val="0"/>
        <w:spacing w:before="0" w:after="0"/>
        <w:jc w:val="left"/>
        <w:rPr/>
      </w:pPr>
      <w:r>
        <w:rPr/>
        <w:t xml:space="preserve"> </w:t>
      </w:r>
      <w:r>
        <w:rPr/>
        <w:t>C461 C2344 ) C461_=_C2345( C461 C2345 ) C512_=_C518( C512 C518 ) C512_=_C524( C512 C524 ) C512_=_C613( C512 C613 ) C512_=_C687( C512 C687 ) \nC512_=_C930( C512 C930 ) C512_=_C1190( C512 C1190 ) C512_=_C1689( C512 C1689 ) C512_=_C1855( C512 C1855 ) C512_=_C1857( C512 C1857 ) C512_=_C1858( C512 C1858 ) \nC512_=_C1859( C512 C1859 ) C512_=_C1860( C512 C1860 ) C512_=_C1861( C512 C1861 ) C512_=_C1862( C512 C1862 ) C512_=_C1863( C512 C1863 ) C512_=_C1864( C512 C1864 ) \nC512_=_C1865( C512 C1865 ) C512_=_C1866( C512 C1866 ) C512_=_C1867( C512 C1867 ) C512_=_C1869( C512 C1869 ) C512_=_C1870( C512 C1870 ) C512_=_C1871( C512 C1871 ) \nC512_=_C1872( C512 C1872 ) C512_=_C1873( C512 C1873 ) C512_=_C1874( C512 C1874 ) C512_=_C1875( C512 C1875 ) C512_=_C1876( C512 C1876 ) C512_=_C1877( C512 C1877 ) \nC518_=_C524( C518 C524 ) C518_=_C742( C518 C742 ) C518_=_C957( C518 C957 ) C518_=_C1530( C518 C1530 ) C518_=_C1569( C518 C1569 ) C518_=_C1645( C518 C1645 ) \nC518_=_C1822( C518 C1822 ) C518_=_C2081( C518 C2081 ) C518_=_C2139( C518 C2139 ) C518_=_C2238( C518 C2238 ) C518_=_C2496( C518 C2496 ) C518_=_C2720( C518 C2720 ) \nC518_=_C2862( C518 C2862 ) C518_=_C2907( C518 C2907 ) C518_=_C2908( C518 C2908 ) C518_=_C2909( C518 C2909 ) C518_=_C2911( C518 C2911 ) C518_=_C2912( C518 C2912 ) \nC518_=_C2913( C518 C2913 ) C518_=_C2914( C518 C2914 ) C518_=_C2915( C518 C2915 ) C518_=_C2916( C518 C2916 ) C518_=_C2918( C518 C2918 ) C518_=_C2919( C518 C2919 ) \nC518_=_C2920( C518 C2920 ) C518_=_C2921( C518 C2921 ) C524_=_C699( C524 C699 ) C524_=_C1199( C524 C1199 ) C524_=_C1705( C524 C1705 ) C524_=_C1786( C524 C1786 ) \nC524_=_C2110( C524 C2110 ) C524_=_C2202( C524 C2202 ) C524_=_C2566( C524 C2566 ) C524_=_C2834( C524 C2834 ) C524_=_C3644( C524 C3644 ) C524_=_C3704( C524 C3704 ) \nC524_=_C3716( C524 C3716 ) C524_=_C3894( C524 C3894 ) C524_=_C3895( C524 C3895 ) C524_=_C3896( C524 C3896 ) C524_=_C3897( C524 C3897 ) C524_=_C3898( C524 C3898 ) \nC524_=_C3900( C524 C3900 ) C524_=_C3901( C524 C3901 ) C524_=_C3902( C524 C3902 ) C524_=_C3903( C524 C3903 ) C524_=_C3904( C524 C3904 ) C524_=_C3905( C524 C3905 ) \nC541_=_C551( C541 C551 ) C541_=_C1418( C541 C1418 ) C541_=_C1738( C541 C1738 ) C541_=_C1901( C541 C1901 ) C541_=_C1902( C541 C1902 ) C541_=_C1903( C541 C1903 ) \nC541_=_C1904( C541 C1904 ) C541_=_C1905( C541 C1905 ) C541_=_C1906( C541 C1906 ) C541_=_C1907( C541 C1907 ) C541_=_C1908( C541 C1908 ) C541_=_C1909( C541 C1909 ) \nC541_=_C1910( C541 C1910 ) C541_=_C1911( C541 C1911 ) C541_=_C1912( C541 C1912 ) C541_=_C1913( C541 C1913 ) C541_=_C1915( C541 C1915 ) C541_=_C1916( C541 C1916 ) \nC541_=_C1917( C541 C1917 ) C541_=_C1919( C541 C1919 ) C551_=_C1249( C551 C1249 ) C551_=_C1519( C551 C1519 ) C551_=_C1611( C551 C1611 ) C551_=_C1750( C551 C1750 ) \nC551_=_C2445( C551 C2445 ) C551_=_C2482( C551 C2482 ) C551_=_C2515( C551 C2515 ) C551_=_C3137( C551 C3137 ) C551_=_C3329( C551 C3329 ) C551_=_C3381( C551 C3381 ) \nC551_=_C3405( C551 C3405 ) C551_=_C3780( C551 C3780 ) C551_=_C3797( C551 C3797 ) C551_=_C3826( C551 C3826 ) C551_=_C3836( C551 C3836 ) C551_=_C3837( C551 C3837 ) \nC551_=_C3838( C551 C3838 ) C551_=_C3839( C551 C3839 ) C591_=_C592( C591 C592 ) C591_=_C597( C591 C597 ) C591_=_C608( C591 C608 ) C591_=_C1761( C591 C1761 ) \nC591_=_C1979( C591 C1979 ) C591_=_C2118( C591 C2118 ) C591_=_C2326( C591 C2326 ) C591_=_C2327( C591 C2327 ) C591_=_C2328( C591 C2328 ) C591_=_C2333( C591 C2333 ) \nC591_=_C2335( C591 C2335 ) C591_=_C2337( C591 C2337 ) C591_=_C2339( C591 C2339 ) C591_=_C2340( C591 C2340 ) C591_=_C2341( C591 C2341 ) C591_=_C2342( C591 C2342 ) \nC591_=_C2344( C591 C2344 ) C591_=_C2345( C591 C2345 ) C592_=_C597( C592 C597 ) C592_=_C608( C592 C608 ) C592_=_C614( C592 C614 ) C592_=_C933( C592 C933 ) \nC592_=_C1215( C592 C1215 ) C592_=_C1312( C592 C1312 ) C592_=_C1400( C592 C1400 ) C592_=_C1566( C592 C1566 ) C592_=_C1621( C592 C1621 ) C592_=_C1858( C592 C1858 ) \nC592_=_C1955( C592 C1955 ) C592_=_C2364( C592 C2364 ) C592_=_C2365( C592 C2365 ) C592_=_C2366( C592 C2366 ) C592_=_C2367( C592 C2367 ) C592_=_C2368( C592 C2368 ) \nC592_=_C2369( C592 C2369 ) C592_=_C2370( C592 C2370 ) C592_=_C2371( C592 C2371 ) C592_=_C2372( C592 C2372 ) C592_=_C2373( C592 C2373 ) C592_=_C2375( C592 C2375 ) \nC592_=_C2376( C592 C2376 ) C592_=_C2377( C592 C2377 ) C592_=_C2378( C592 C2378 ) C592_=_C2379( C592 C2379 ) C592_=_C2382( C592 C2382 ) C592_=_C2383( C592 C2383 ) \nC597_=_C608( C597 C608 ) C597_=_C693( C597 C693 ) C597_=_C715( C597 C715 ) C597_=_C915( C597 C915 ) C597_=_C1339( C597 C1339 ) C597_=_C1490( C597 C1490 ) \nC597_=_C1661( C597 C1661 ) C597_=_C2700( C597 C2700 ) C597_=_C2737( C597 C2737 ) C597_=_C2785( C597 C2785 ) C597_=_C2818( C597 C2818 ) C597_=_C2819( C597 C2819 ) \nC597_=_C2820( C597 C2820 ) C597_=_C2821( C597 C2821 ) C597_=_C2822( C597 C2822 ) C597_=_C2823( C597 C2823 ) C597_=_C2824( C597 C2824 ) C597_=_C2825( C597 C2825 ) \nC597_=_C2826( C597 C2826 ) C597_=_C2827( C597 C2827 ) C597_=_C2828( C597 C2828 ) C597_=_C2829( C597 C2829 ) C608_=_C752( C608 C752 ) C608_=_C1227( C608 C1227 ) \nC608_=_C1325( C608 C1325 ) C608_=_C1578( C608 C1578 ) C608_=_C1974( C608 C1974 ) C608_=_C1997( C608 C1997 ) C608_=_C2250( C608 C2250 ) C608_=_C2435( C608 C2435 ) \nC608_=_C2521( C608 C2521 ) C608_=_C2733( C608 C2733 ) C608_=_C2814( C608 C2814 ) C608_=_C3059( C608 C3059 ) C608_=_C3164( C608 C3164 ) C608_=_C3215( C608 C3215 ) \nC608_=_C3535( C608 C3535 ) C608_=_C3561( C608 C3561 ) C608_=_C3607( C608 C3607 ) C608_=_C3618( C608 C3618 ) C608_=_C3881( C608 C3881 ) C608_=_C3986( C608 C3986 ) \nC608_=_C4077( C608 C4077 ) C608_=_C4090( C608 C4090 ) C608_=_C4091( C608 C4091 ) C613_=_C614( C613 C614 ) C613_=_C687( C613 C687 ) C613_=_C930( C613 C930 ) \nC613_=_C1190( C613 C1190 ) C613_=_C1689( C613 C1689 ) C613_=_C1855( C613 C1855 ) C613_=_C1857( C613 C1857 ) C613_=_C1858( C613 C1858 ) C613_=_C1859( C613 C1859 ) \nC613_=_C1860( C613 C1860 ) C613_=_C1861( C613 C1861 ) C613_=_C1862( C613 C1862 ) C613_=_C1863( C613 C1863 ) C613_=_C1864( C613 C1864 ) C613_=_C1865( C613 C1865 ) \nC613_=_C1866( C613 C1866 ) C613_=_C1867( C613 C1867 ) C613_=_C1869( C613 C1869 ) C613_=_C1870( C613 C1870 ) C613_=_C1871( C613 C1871 ) C613_=_C1872( C613 C1872 ) \nC613_=_C1873( C613 C1873 ) C613_=_C1874( C613 C1874 ) C613_=_C1875( C613 C1875 ) C613_=_C1876( C613 C1876 ) C613_=_C1877( C613 C1877 ) C614_=_C933( C614 C933 ) \nC614_=_C1215( C614 C1215 ) C614_=_C1312( C614 C1312 ) C614_=_C1400( C614 C1400 ) C614_=_C1566( C614 C1566 ) C614_=_C1621( C614 C1621 ) C614_=_C1858( C614 C1858 ) \nC614_=_C1955( C614 C1955 ) C614_=_C2364( C614 C2364 ) C614_=_C2365( C614 C2365 ) C614_=_C2366( C614 C2366 ) C614_=_C2367( C614 C2367 ) C614_=_C2368( C614 C2368 ) \nC614_=_C2369( C614 C2369 ) C614_=_C2370( C614 C2370 ) C614_=_C2371( C614 C2371 ) C614_=_C2372( C614 C2372 ) C614_=_C2373( C614 C2373 ) C614_=_C2375( C614 C2375 ) \nC614_=_C2376( C614 C2376 ) C614_=_C2377( C614 C2377 ) C614_=_C2378( C614 C2378 ) C614_=_C2379( C614 C2379 ) C614_=_C2382( C614 C2382 ) C614_=_C2383( C614 C2383 ) \nC634_=_C635( C634 C635 ) C634_=_C636( C634 C636 ) C634_=_C638( C634 C638 ) C634_=_C639( C634 C639 ) C634_=_C641( C634 C641 ) C634_=_C642( C634 C642 ) \nC634_=_C643( C634 C643 ) C634_=_C644( C634 C644 ) C634_=_C645( C634 C645 ) C634_=_C646( C634 C646 ) C634_=_C647( C634 C647 ) C634_=_C649( C634 C649 ) \nC634_=_C650( C634 C650 ) C634_=_C651( C634 C651 ) C634_=_C653( C634 C653 ) C634_=_C654( C634 C654 ) C634_=_C655( C634 C655 ) C634_=_C656( C634 C656 ) \nC634_=_C658( C634 C658 ) C634_=_C659( C634 C659 ) C634_=_C660( C634 C660 ) C634_=_C782( C634 C782 ) C634_=_C914( C634 C914 ) C634_=_C915( C634 C915 ) \nC634_=_C916( C634 C916 ) C634_=_C917( C634 C917 ) C634_=_C920( C634 C920 ) C635_=_C636( C635 C636 ) C635_=_C638( C635 C638 ) C635_=_C639( C635 C639 ) \nC635_=_C641( C635 C641 ) C635_=_C642( C635 C642 ) C635_=_C643( C635 C643 ) C635_=_C644( C635 C644 ) C635_=_C645( C635 C645 ) C635_=_C646( C635 C646 ) \nC635_=_C647( C635 C647 ) C635_=_C649( C635 C649 ) C635_=_C650( C635 C650 ) C635_=_C651( C635 C651 ) C635_=_C653( C635 C653 ) C635_=_C654( C635 C654 ) \nC635_=_C655( C635 C655 ) C635_=_C656( C635 C656 ) C635_=_C658( C635 C658 ) C635_=_C659( C635 C659 ) C635_=_C660( C635 C660 ) C635_=_C950( C635 C950 ) \nC635_=_C957( C635 C957 ) C635_=_C962( C635 C962 ) C635_=_C963( C635 C963 ) C636_=_C638( C636 C638 ) C636_=_C639( C636 C639 ) C636_=_C641( C636 C641 ) \nC636_=_C642( C636 C642 ) C636_=_C643( C636 C643 ) C636_=_C644( C636 C644 ) C636_=_C645( C636 C645 ) C636_=_C646( C636 C646 ) C636_=_C647( C636 C647 ) \nC636_=_C649( C636 C649 ) C636_=_C650( C636 C650 ) C636_=_C651( C636 C651 ) C636_=_C653( C636 C653 ) C636_=_C654( C636 C654 ) C636_=_C655( C636 C655 ) \nC636_=_C656( C636 C656 ) C636_=_C658( C636 C658 ) C636_=_C659( C636 C659 ) C636_=_C660( C636 C660 ) C636_=_C972( C636 C972 ) C636_=_C981( C636 C981 ) \nC638_=_C639( C638 C639 ) C638_=_C641( C638 C641 ) C638_=_C642( C638 C642 ) C638_=_C643( C638 C643 ) C638_=_C644( C638 C644 ) C638_=_C645( C638 C645 ) \nC638_=_C646( C638 C646 ) C638_=_C647( C638 C647 ) C638_=_C649( C638 C649 ) C638_=_C650( C638 C650 ) C638_=_C651( C638 C651 ) C638_=_C653( C638 C653 ) \nC638_=_C654( C638 C654 ) C638_=_C655( C638 C655 ) C638_=_C656( C638 C656 ) C638_=_C658( C638 C658 ) C638_=_C659( C638 C659 ) C638_=_C660( C638 C660 ) \nC638_=_C1418( C638 C1418 ) C638_=_C1436( C638 C1436 ) C638_=_C1442( C638 C1442 ) C639_=_C641( C639 C641 ) C639_=_C642( C639 C642 ) C639_=_C643( C639 C643 ) \nC639_=_C644( C639 C644 ) C639_=_C645( C639 C645 ) C639_=_C646( C639 C646 ) C639_=_C647( C639 C647 ) C639_=_C649( C639 C649 ) C639_=_C650( C639 C650 ) \nC639_=_C651( C639 C651 ) C639_=_C653( C639 C653 ) C639_=_C654( C639 C654 ) C639_=_C655( C639 C655 ) C639_=_C656( C639 C656 ) C639_=_C658( C639 C658 ) \nC639_=_C659( C639 C659 ) C639_=_C660( C639 C660 ) C639_=_C1759( C639 C1759 ) C639_=_C1760( C639 C1760 ) C639_=_C1761( C639 C1761 ) C639_=_C1769( C639 C1769 ) \nC641_=_C642(</w:t>
      </w:r>
    </w:p>
    <w:p>
      <w:pPr>
        <w:pStyle w:val="PreformattedText"/>
        <w:bidi w:val="0"/>
        <w:spacing w:before="0" w:after="0"/>
        <w:jc w:val="left"/>
        <w:rPr/>
      </w:pPr>
      <w:r>
        <w:rPr/>
        <w:t xml:space="preserve"> </w:t>
      </w:r>
      <w:r>
        <w:rPr/>
        <w:t>C641 C642 ) C641_=_C643( C641 C643 ) C641_=_C644( C641 C644 ) C641_=_C645( C641 C645 ) C641_=_C646( C641 C646 ) C641_=_C647( C641 C647 ) \nC641_=_C649( C641 C649 ) C641_=_C650( C641 C650 ) C641_=_C651( C641 C651 ) C641_=_C653( C641 C653 ) C641_=_C654( C641 C654 ) C641_=_C655( C641 C655 ) \nC641_=_C656( C641 C656 ) C641_=_C658( C641 C658 ) C641_=_C659( C641 C659 ) C641_=_C660( C641 C660 ) C641_=_C1259( C641 C1259 ) C641_=_C1813( C641 C1813 ) \nC641_=_C2006( C641 C2006 ) C642_=_C643( C642 C643 ) C642_=_C644( C642 C644 ) C642_=_C645( C642 C645 ) C642_=_C646( C642 C646 ) C642_=_C647( C642 C647 ) \nC642_=_C649( C642 C649 ) C642_=_C650( C642 C650 ) C642_=_C651( C642 C651 ) C642_=_C653( C642 C653 ) C642_=_C654( C642 C654 ) C642_=_C655( C642 C655 ) \nC642_=_C656( C642 C656 ) C642_=_C658( C642 C658 ) C642_=_C659( C642 C659 ) C642_=_C660( C642 C660 ) C642_=_C2048( C642 C2048 ) C643_=_C644( C643 C644 ) \nC643_=_C645( C643 C645 ) C643_=_C646( C643 C646 ) C643_=_C647( C643 C647 ) C643_=_C649( C643 C649 ) C643_=_C650( C643 C650 ) C643_=_C651( C643 C651 ) \nC643_=_C653( C643 C653 ) C643_=_C654( C643 C654 ) C643_=_C655( C643 C655 ) C643_=_C656( C643 C656 ) C643_=_C658( C643 C658 ) C643_=_C659( C643 C659 ) \nC643_=_C660( C643 C660 ) C643_=_C1261( C643 C1261 ) C643_=_C1816( C643 C1816 ) C643_=_C1857( C643 C1857 ) C643_=_C2117( C643 C2117 ) C643_=_C2195( C643 C2195 ) \nC643_=_C2202( C643 C2202 ) C644_=_C645( C644 C645 ) C644_=_C646( C644 C646 ) C644_=_C647( C644 C647 ) C644_=_C649( C644 C649 ) C644_=_C650( C644 C650 ) \nC644_=_C651( C644 C651 ) C644_=_C653( C644 C653 ) C644_=_C654( C644 C654 ) C644_=_C655( C644 C655 ) C644_=_C656( C644 C656 ) C644_=_C658( C644 C658 ) \nC644_=_C659( C644 C659 ) C644_=_C660( C644 C660 ) C644_=_C787( C644 C787 ) C644_=_C2319( C644 C2319 ) C645_=_C646( C645 C646 ) C645_=_C647( C645 C647 ) \nC645_=_C649( C645 C649 ) C645_=_C650( C645 C650 ) C645_=_C651( C645 C651 ) C645_=_C653( C645 C653 ) C645_=_C654( C645 C654 ) C645_=_C655( C645 C655 ) \nC645_=_C656( C645 C656 ) C645_=_C658( C645 C658 ) C645_=_C659( C645 C659 ) C645_=_C660( C645 C660 ) C645_=_C1262( C645 C1262 ) C645_=_C1817( C645 C1817 ) \nC645_=_C2364( C645 C2364 ) C645_=_C2423( C645 C2423 ) C645_=_C2435( C645 C2435 ) C646_=_C647( C646 C647 ) C646_=_C649( C646 C649 ) C646_=_C650( C646 C650 ) \nC646_=_C651( C646 C651 ) C646_=_C653( C646 C653 ) C646_=_C654( C646 C654 ) C646_=_C655( C646 C655 ) C646_=_C656( C646 C656 ) C646_=_C658( C646 C658 ) \nC646_=_C659( C646 C659 ) C646_=_C660( C646 C660 ) C646_=_C1380( C646 C1380 ) C646_=_C2526( C646 C2526 ) C647_=_C649( C647 C649 ) C647_=_C650( C647 C650 ) \nC647_=_C651( C647 C651 ) C647_=_C653( C647 C653 ) C647_=_C654( C647 C654 ) C647_=_C655( C647 C655 ) C647_=_C656( C647 C656 ) C647_=_C658( C647 C658 ) \nC647_=_C659( C647 C659 ) C647_=_C660( C647 C660 ) C647_=_C2121( C647 C2121 ) C647_=_C2328( C647 C2328 ) C647_=_C2549( C647 C2549 ) C649_=_C650( C649 C650 ) \nC649_=_C651( C649 C651 ) C649_=_C653( C649 C653 ) C649_=_C654( C649 C654 ) C649_=_C655( C649 C655 ) C649_=_C656( C649 C656 ) C649_=_C658( C649 C658 ) \nC649_=_C659( C649 C659 ) C649_=_C660( C649 C660 ) C649_=_C2902( C649 C2902 ) C650_=_C651( C650 C651 ) C650_=_C653( C650 C653 ) C650_=_C654( C650 C654 ) \nC650_=_C655( C650 C655 ) C650_=_C656( C650 C656 ) C650_=_C658( C650 C658 ) C650_=_C659( C650 C659 ) C650_=_C660( C650 C660 ) C650_=_C1292( C650 C1292 ) \nC650_=_C3183( C650 C3183 ) C651_=_C653( C651 C653 ) C651_=_C654( C651 C654 ) C651_=_C655( C651 C655 ) C651_=_C656( C651 C656 ) C651_=_C658( C651 C658 ) \nC651_=_C659( C651 C659 ) C651_=_C660( C651 C660 ) C651_=_C1267( C651 C1267 ) C651_=_C1725( C651 C1725 ) C651_=_C1825( C651 C1825 ) C651_=_C2759( C651 C2759 ) \nC653_=_C654( C653 C654 ) C653_=_C655( C653 C655 ) C653_=_C656( C653 C656 ) C653_=_C658( C653 C658 ) C653_=_C659( C653 C659 ) C653_=_C660( C653 C660 ) \nC653_=_C1270( C653 C1270 ) C653_=_C1826( C653 C1826 ) C653_=_C2760( C653 C2760 ) C653_=_C3348( C653 C3348 ) C654_=_C655( C654 C655 ) C654_=_C656( C654 C656 ) \nC654_=_C658( C654 C658 ) C654_=_C659( C654 C659 ) C654_=_C660( C654 C660 ) C654_=_C1293( C654 C1293 ) C654_=_C3358( C654 C3358 ) C655_=_C656( C655 C656 ) \nC655_=_C658( C655 C658 ) C655_=_C659( C655 C659 ) C655_=_C660( C655 C660 ) C655_=_C1828( C655 C1828 ) C655_=_C2603( C655 C2603 ) C655_=_C3100( C655 C3100 ) \nC655_=_C3500( C655 C3500 ) C656_=_C658( C656 C658 ) C656_=_C659( C656 C659 ) C656_=_C660( C656 C660 ) C656_=_C3310( C656 C3310 ) C656_=_C3594( C656 C3594 ) \nC658_=_C659( C658 C659 ) C658_=_C660( C658 C660 ) C658_=_C1276( C658 C1276 ) C658_=_C1831( C658 C1831 ) C658_=_C2765( C658 C2765 ) C658_=_C2779( C658 C2779 ) \nC659_=_C660( C659 C660 ) C659_=_C1389( C659 C1389 ) C659_=_C2611( C659 C2611 ) C659_=_C2646( C659 C2646 ) C659_=_C3832( C659 C3832 ) C659_=_C4037( C659 C4037 ) \nC659_=_C4039( C659 C4039 ) C659_=_C4044( C659 C4044 ) C660_=_C3316( C660 C3316 ) C660_=_C3833( C660 C3833 ) C687_=_C693( C687 C693 ) C687_=_C699( C687 C699 ) \nC687_=_C930( C687 C930 ) C687_=_C1190( C687 C1190 ) C687_=_C1689( C687 C1689 ) C687_=_C1855( C687 C1855 ) C687_=_C1857( C687 C1857 ) C687_=_C1858( C687 C1858 ) \nC687_=_C1859( C687 C1859 ) C687_=_C1860( C687 C1860 ) C687_=_C1861( C687 C1861 ) C687_=_C1862( C687 C1862 ) C687_=_C1863( C687 C1863 ) C687_=_C1864( C687 C1864 ) \nC687_=_C1865( C687 C1865 ) C687_=_C1866( C687 C1866 ) C687_=_C1867( C687 C1867 ) C687_=_C1869( C687 C1869 ) C687_=_C1870( C687 C1870 ) C687_=_C1871( C687 C1871 ) \nC687_=_C1872( C687 C1872 ) C687_=_C1873( C687 C1873 ) C687_=_C1874( C687 C1874 ) C687_=_C1875( C687 C1875 ) C687_=_C1876( C687 C1876 ) C687_=_C1877( C687 C1877 ) \nC693_=_C699( C693 C699 ) C693_=_C715( C693 C715 ) C693_=_C915( C693 C915 ) C693_=_C1339( C693 C1339 ) C693_=_C1490( C693 C1490 ) C693_=_C1661( C693 C1661 ) \nC693_=_C2700( C693 C2700 ) C693_=_C2737( C693 C2737 ) C693_=_C2785( C693 C2785 ) C693_=_C2818( C693 C2818 ) C693_=_C2819( C693 C2819 ) C693_=_C2820( C693 C2820 ) \nC693_=_C2821( C693 C2821 ) C693_=_C2822( C693 C2822 ) C693_=_C2823( C693 C2823 ) C693_=_C2824( C693 C2824 ) C693_=_C2825( C693 C2825 ) C693_=_C2826( C693 C2826 ) \nC693_=_C2827( C693 C2827 ) C693_=_C2828( C693 C2828 ) C693_=_C2829( C693 C2829 ) C699_=_C1199( C699 C1199 ) C699_=_C1705( C699 C1705 ) C699_=_C1786( C699 C1786 ) \nC699_=_C2110( C699 C2110 ) C699_=_C2202( C699 C2202 ) C699_=_C2566( C699 C2566 ) C699_=_C2834( C699 C2834 ) C699_=_C3644( C699 C3644 ) C699_=_C3704( C699 C3704 ) \nC699_=_C3716( C699 C3716 ) C699_=_C3894( C699 C3894 ) C699_=_C3895( C699 C3895 ) C699_=_C3896( C699 C3896 ) C699_=_C3897( C699 C3897 ) C699_=_C3898( C699 C3898 ) \nC699_=_C3900( C699 C3900 ) C699_=_C3901( C699 C3901 ) C699_=_C3902( C699 C3902 ) C699_=_C3903( C699 C3903 ) C699_=_C3904( C699 C3904 ) C699_=_C3905( C699 C3905 ) \nC706_=_C709( C706 C709 ) C706_=_C710( C706 C710 ) C706_=_C715( C706 C715 ) C706_=_C1017( C706 C1017 ) C706_=_C1333( C706 C1333 ) C706_=_C1353( C706 C1353 ) \nC706_=_C1547( C706 C1547 ) C706_=_C1713( C706 C1713 ) C706_=_C1714( C706 C1714 ) C706_=_C1715( C706 C1715 ) C706_=_C1716( C706 C1716 ) C706_=_C1718( C706 C1718 ) \nC706_=_C1719( C706 C1719 ) C706_=_C1720( C706 C1720 ) C706_=_C1721( C706 C1721 ) C706_=_C1722( C706 C1722 ) C706_=_C1723( C706 C1723 ) C706_=_C1724( C706 C1724 ) \nC706_=_C1725( C706 C1725 ) C706_=_C1726( C706 C1726 ) C706_=_C1727( C706 C1727 ) C706_=_C1728( C706 C1728 ) C706_=_C1729( C706 C1729 ) C706_=_C1730( C706 C1730 ) \nC706_=_C1731( C706 C1731 ) C706_=_C1732( C706 C1732 ) C706_=_C1733( C706 C1733 ) C706_=_C1735( C706 C1735 ) C706_=_C1736( C706 C1736 ) C706_=_C1737( C706 C1737 ) \nC709_=_C710( C709 C710 ) C709_=_C715( C709 C715 ) C709_=_C1760( C709 C1760 ) C709_=_C2059( C709 C2059 ) C709_=_C2215( C709 C2215 ) C709_=_C2218( C709 C2218 ) \nC709_=_C2221( C709 C2221 ) C709_=_C2223( C709 C2223 ) C709_=_C2224( C709 C2224 ) C709_=_C2225( C709 C2225 ) C709_=_C2227( C709 C2227 ) C709_=_C2228( C709 C2228 ) \nC709_=_C2229( C709 C2229 ) C710_=_C715( C710 C715 ) C710_=_C1120( C710 C1120 ) C710_=_C2022( C710 C2022 ) C710_=_C2631( C710 C2631 ) C710_=_C2632( C710 C2632 ) \nC710_=_C2634( C710 C2634 ) C710_=_C2636( C710 C2636 ) C710_=_C2638( C710 C2638 ) C710_=_C2639( C710 C2639 ) C710_=_C2641( C710 C2641 ) C710_=_C2643( C710 C2643 ) \nC710_=_C2645( C710 C2645 ) C710_=_C2646( C710 C2646 ) C710_=_C2649( C710 C2649 ) C710_=_C2651( C710 C2651 ) C715_=_C915( C715 C915 ) C715_=_C1339( C715 C1339 ) \nC715_=_C1490( C715 C1490 ) C715_=_C1661( C715 C1661 ) C715_=_C2700( C715 C2700 ) C715_=_C2737( C715 C2737 ) C715_=_C2785( C715 C2785 ) C715_=_C2818( C715 C2818 ) \nC715_=_C2819( C715 C2819 ) C715_=_C2820( C715 C2820 ) C715_=_C2821( C715 C2821 ) C715_=_C2822( C715 C2822 ) C715_=_C2823( C715 C2823 ) C715_=_C2824( C715 C2824 ) \nC715_=_C2825( C715 C2825 ) C715_=_C2826( C715 C2826 ) C715_=_C2827( C715 C2827 ) C715_=_C2828( C715 C2828 ) C715_=_C2829( C715 C2829 ) C742_=_C746( C742 C746 ) \nC742_=_C752( C742 C752 ) C742_=_C755( C742 C755 ) C742_=_C957( C742 C957 ) C742_=_C1530( C742 C1530 ) C742_=_C1569( C742 C1569 ) C742_=_C1645( C742 C1645 ) \nC742_=_C1822( C742 C1822 ) C742_=_C2081( C742 C2081 ) C742_=_C2139( C742 C2139 ) C742_=_C2238( C742 C2238 ) C742_=_C2496( C742 C2496 ) C742_=_C2720( C742 C2720 ) \nC742_=_C2862( C742 C2862 ) C742_=_C2907( C742 C2907 ) C742_=_C2908( C742 C2908 ) C742_=_C2909( C742 C2909 ) C742_=_C2911( C742 C2911 ) C742_=_C2912( C742 C2912 ) \nC742_=_C2913( C742 C2913 ) C742_=_C2914( C742 C2914 ) C742_=_C2915( C742 C2915 ) C742_=_C2916( C742 C2916 ) C742_=_C2918( C742 C2918 ) C742_=_C2919( C742 C2919 ) \nC742_=_C2920( C742 C2920 ) C742_=_C2921( C742 C2921 ) C746_=_C752( C746 C752 ) C746_=_C755( C746 C755 ) C746_=_C1409( C746 C1409 ) C746_=_C1626( C746 C1626 ) \nC746_=_C2243( C746 C2243 ) C746_=_C2622( C746 C2622 ) C746_=_C2693( C746 C2693 ) C746_=_C2727( C746 C2727 ) C746_=_C2831( C746 C2831 ) C746_=_C3204( C746 C3204 ) \nC746_=_C3518( C746 C3518 ) C746_=_C3519( C746 C3519 ) C746_=_C3520(</w:t>
      </w:r>
    </w:p>
    <w:p>
      <w:pPr>
        <w:pStyle w:val="PreformattedText"/>
        <w:bidi w:val="0"/>
        <w:spacing w:before="0" w:after="0"/>
        <w:jc w:val="left"/>
        <w:rPr/>
      </w:pPr>
      <w:r>
        <w:rPr/>
        <w:t xml:space="preserve"> </w:t>
      </w:r>
      <w:r>
        <w:rPr/>
        <w:t>C746 C3520 ) C746_=_C3521( C746 C3521 ) C746_=_C3523( C746 C3523 ) C746_=_C3524( C746 C3524 ) \nC752_=_C755( C752 C755 ) C752_=_C1227( C752 C1227 ) C752_=_C1325( C752 C1325 ) C752_=_C1578( C752 C1578 ) C752_=_C1974( C752 C1974 ) C752_=_C1997( C752 C1997 ) \nC752_=_C2250( C752 C2250 ) C752_=_C2435( C752 C2435 ) C752_=_C2521( C752 C2521 ) C752_=_C2733( C752 C2733 ) C752_=_C2814( C752 C2814 ) C752_=_C3059( C752 C3059 ) \nC752_=_C3164( C752 C3164 ) C752_=_C3215( C752 C3215 ) C752_=_C3535( C752 C3535 ) C752_=_C3561( C752 C3561 ) C752_=_C3607( C752 C3607 ) C752_=_C3618( C752 C3618 ) \nC752_=_C3881( C752 C3881 ) C752_=_C3986( C752 C3986 ) C752_=_C4077( C752 C4077 ) C752_=_C4090( C752 C4090 ) C752_=_C4091( C752 C4091 ) C755_=_C1114( C755 C1114 ) \nC755_=_C2254( C755 C2254 ) C755_=_C2735( C755 C2735 ) C755_=_C3020( C755 C3020 ) C755_=_C3217( C755 C3217 ) C755_=_C3413( C755 C3413 ) C755_=_C3611( C755 C3611 ) \nC755_=_C3682( C755 C3682 ) C755_=_C3695( C755 C3695 ) C755_=_C3732( C755 C3732 ) C755_=_C3884( C755 C3884 ) C755_=_C3941( C755 C3941 ) C755_=_C3987( C755 C3987 ) \nC755_=_C4115( C755 C4115 ) C782_=_C783( C782 C783 ) C782_=_C784( C782 C784 ) C782_=_C785( C782 C785 ) C782_=_C786( C782 C786 ) C782_=_C787( C782 C787 ) \nC782_=_C788( C782 C788 ) C782_=_C790( C782 C790 ) C782_=_C792( C782 C792 ) C782_=_C794( C782 C794 ) C782_=_C795( C782 C795 ) C782_=_C796( C782 C796 ) \nC782_=_C797( C782 C797 ) C782_=_C798( C782 C798 ) C782_=_C799( C782 C799 ) C782_=_C800( C782 C800 ) C782_=_C801( C782 C801 ) C782_=_C802( C782 C802 ) \nC782_=_C803( C782 C803 ) C782_=_C804( C782 C804 ) C782_=_C805( C782 C805 ) C782_=_C806( C782 C806 ) C782_=_C807( C782 C807 ) C782_=_C808( C782 C808 ) \nC782_=_C809( C782 C809 ) C782_=_C914( C782 C914 ) C782_=_C915( C782 C915 ) C782_=_C916( C782 C916 ) C782_=_C917( C782 C917 ) C782_=_C920( C782 C920 ) \nC783_=_C784( C783 C784 ) C783_=_C785( C783 C785 ) C783_=_C786( C783 C786 ) C783_=_C787( C783 C787 ) C783_=_C788( C783 C788 ) C783_=_C790( C783 C790 ) \nC783_=_C792( C783 C792 ) C783_=_C794( C783 C794 ) C783_=_C795( C783 C795 ) C783_=_C796( C783 C796 ) C783_=_C797( C783 C797 ) C783_=_C798( C783 C798 ) \nC783_=_C799( C783 C799 ) C783_=_C800( C783 C800 ) C783_=_C801( C783 C801 ) C783_=_C802( C783 C802 ) C783_=_C803( C783 C803 ) C783_=_C804( C783 C804 ) \nC783_=_C805( C783 C805 ) C783_=_C806( C783 C806 ) C783_=_C807( C783 C807 ) C783_=_C808( C783 C808 ) C783_=_C809( C783 C809 ) C783_=_C1065( C783 C1065 ) \nC783_=_C1074( C783 C1074 ) C783_=_C1077( C783 C1077 ) C783_=_C1081( C783 C1081 ) C784_=_C785( C784 C785 ) C784_=_C786( C784 C786 ) C784_=_C787( C784 C787 ) \nC784_=_C788( C784 C788 ) C784_=_C790( C784 C790 ) C784_=_C792( C784 C792 ) C784_=_C794( C784 C794 ) C784_=_C795( C784 C795 ) C784_=_C796( C784 C796 ) \nC784_=_C797( C784 C797 ) C784_=_C798( C784 C798 ) C784_=_C799( C784 C799 ) C784_=_C800( C784 C800 ) C784_=_C801( C784 C801 ) C784_=_C802( C784 C802 ) \nC784_=_C803( C784 C803 ) C784_=_C804( C784 C804 ) C784_=_C805( C784 C805 ) C784_=_C806( C784 C806 ) C784_=_C807( C784 C807 ) C784_=_C808( C784 C808 ) \nC784_=_C809( C784 C809 ) C785_=_C786( C785 C786 ) C785_=_C787( C785 C787 ) C785_=_C788( C785 C788 ) C785_=_C790( C785 C790 ) C785_=_C792( C785 C792 ) \nC785_=_C794( C785 C794 ) C785_=_C795( C785 C795 ) C785_=_C796( C785 C796 ) C785_=_C797( C785 C797 ) C785_=_C798( C785 C798 ) C785_=_C799( C785 C799 ) \nC785_=_C800( C785 C800 ) C785_=_C801( C785 C801 ) C785_=_C802( C785 C802 ) C785_=_C803( C785 C803 ) C785_=_C804( C785 C804 ) C785_=_C805( C785 C805 ) \nC785_=_C806( C785 C806 ) C785_=_C807( C785 C807 ) C785_=_C808( C785 C808 ) C785_=_C809( C785 C809 ) C786_=_C787( C786 C787 ) C786_=_C788( C786 C788 ) \nC786_=_C790( C786 C790 ) C786_=_C792( C786 C792 ) C786_=_C794( C786 C794 ) C786_=_C795( C786 C795 ) C786_=_C796( C786 C796 ) C786_=_C797( C786 C797 ) \nC786_=_C798( C786 C798 ) C786_=_C799( C786 C799 ) C786_=_C800( C786 C800 ) C786_=_C801( C786 C801 ) C786_=_C802( C786 C802 ) C786_=_C803( C786 C803 ) \nC786_=_C804( C786 C804 ) C786_=_C805( C786 C805 ) C786_=_C806( C786 C806 ) C786_=_C807( C786 C807 ) C786_=_C808( C786 C808 ) C786_=_C809( C786 C809 ) \nC786_=_C1955( C786 C1955 ) C786_=_C1974( C786 C1974 ) C787_=_C788( C787 C788 ) C787_=_C790( C787 C790 ) C787_=_C792( C787 C792 ) C787_=_C794( C787 C794 ) \nC787_=_C795( C787 C795 ) C787_=_C796( C787 C796 ) C787_=_C797( C787 C797 ) C787_=_C798( C787 C798 ) C787_=_C799( C787 C799 ) C787_=_C800( C787 C800 ) \nC787_=_C801( C787 C801 ) C787_=_C802( C787 C802 ) C787_=_C803( C787 C803 ) C787_=_C804( C787 C804 ) C787_=_C805( C787 C805 ) C787_=_C806( C787 C806 ) \nC787_=_C807( C787 C807 ) C787_=_C808( C787 C808 ) C787_=_C809( C787 C809 ) C787_=_C2319( C787 C2319 ) C788_=_C790( C788 C790 ) C788_=_C792( C788 C792 ) \nC788_=_C794( C788 C794 ) C788_=_C795( C788 C795 ) C788_=_C796( C788 C796 ) C788_=_C797( C788 C797 ) C788_=_C798( C788 C798 ) C788_=_C799( C788 C799 ) \nC788_=_C800( C788 C800 ) C788_=_C801( C788 C801 ) C788_=_C802( C788 C802 ) C788_=_C803( C788 C803 ) C788_=_C804( C788 C804 ) C788_=_C805( C788 C805 ) \nC788_=_C806( C788 C806 ) C788_=_C807( C788 C807 ) C788_=_C808( C788 C808 ) C788_=_C809( C788 C809 ) C788_=_C1378( C788 C1378 ) C788_=_C2360( C788 C2360 ) \nC790_=_C792( C790 C792 ) C790_=_C794( C790 C794 ) C790_=_C795( C790 C795 ) C790_=_C796( C790 C796 ) C790_=_C797( C790 C797 ) C790_=_C798( C790 C798 ) \nC790_=_C799( C790 C799 ) C790_=_C800( C790 C800 ) C790_=_C801( C790 C801 ) C790_=_C802( C790 C802 ) C790_=_C803( C790 C803 ) C790_=_C804( C790 C804 ) \nC790_=_C805( C790 C805 ) C790_=_C806( C790 C806 ) C790_=_C807( C790 C807 ) C790_=_C808( C790 C808 ) C790_=_C809( C790 C809 ) C790_=_C2805( C790 C2805 ) \nC790_=_C2809( C790 C2809 ) C790_=_C2810( C790 C2810 ) C790_=_C2814( C790 C2814 ) C792_=_C794( C792 C794 ) C792_=_C795( C792 C795 ) C792_=_C796( C792 C796 ) \nC792_=_C797( C792 C797 ) C792_=_C798( C792 C798 ) C792_=_C799( C792 C799 ) C792_=_C800( C792 C800 ) C792_=_C801( C792 C801 ) C792_=_C802( C792 C802 ) \nC792_=_C803( C792 C803 ) C792_=_C804( C792 C804 ) C792_=_C805( C792 C805 ) C792_=_C806( C792 C806 ) C792_=_C807( C792 C807 ) C792_=_C808( C792 C808 ) \nC792_=_C809( C792 C809 ) C792_=_C1264( C792 C1264 ) C792_=_C1720( C792 C1720 ) C792_=_C2849( C792 C2849 ) C792_=_C2856( C792 C2856 ) C794_=_C795( C794 C795 ) \nC794_=_C796( C794 C796 ) C794_=_C797( C794 C797 ) C794_=_C798( C794 C798 ) C794_=_C799( C794 C799 ) C794_=_C800( C794 C800 ) C794_=_C801( C794 C801 ) \nC794_=_C802( C794 C802 ) C794_=_C803( C794 C803 ) C794_=_C804( C794 C804 ) C794_=_C805( C794 C805 ) C794_=_C806( C794 C806 ) C794_=_C807( C794 C807 ) \nC794_=_C808( C794 C808 ) C794_=_C809( C794 C809 ) C794_=_C917( C794 C917 ) C794_=_C1881( C794 C1881 ) C794_=_C2758( C794 C2758 ) C794_=_C2818( C794 C2818 ) \nC794_=_C2880( C794 C2880 ) C794_=_C3005( C794 C3005 ) C794_=_C3021( C794 C3021 ) C794_=_C3097( C794 C3097 ) C794_=_C3098( C794 C3098 ) C794_=_C3100( C794 C3100 ) \nC794_=_C3102( C794 C3102 ) C794_=_C3104( C794 C3104 ) C794_=_C3105( C794 C3105 ) C794_=_C3106( C794 C3106 ) C794_=_C3107( C794 C3107 ) C794_=_C3109( C794 C3109 ) \nC795_=_C796( C795 C796 ) C795_=_C797( C795 C797 ) C795_=_C798( C795 C798 ) C795_=_C799( C795 C799 ) C795_=_C800( C795 C800 ) C795_=_C801( C795 C801 ) \nC795_=_C802( C795 C802 ) C795_=_C803( C795 C803 ) C795_=_C804( C795 C804 ) C795_=_C805( C795 C805 ) C795_=_C806( C795 C806 ) C795_=_C807( C795 C807 ) \nC795_=_C808( C795 C808 ) C795_=_C809( C795 C809 ) C796_=_C797( C796 C797 ) C796_=_C798( C796 C798 ) C796_=_C799( C796 C799 ) C796_=_C800( C796 C800 ) \nC796_=_C801( C796 C801 ) C796_=_C802( C796 C802 ) C796_=_C803( C796 C803 ) C796_=_C804( C796 C804 ) C796_=_C805( C796 C805 ) C796_=_C806( C796 C806 ) \nC796_=_C807( C796 C807 ) C796_=_C808( C796 C808 ) C796_=_C809( C796 C809 ) C796_=_C1728( C796 C1728 ) C796_=_C1907( C796 C1907 ) C796_=_C3342( C796 C3342 ) \nC797_=_C798( C797 C798 ) C797_=_C799( C797 C799 ) C797_=_C800( C797 C800 ) C797_=_C801( C797 C801 ) C797_=_C802( C797 C802 ) C797_=_C803( C797 C803 ) \nC797_=_C804( C797 C804 ) C797_=_C805( C797 C805 ) C797_=_C806( C797 C806 ) C797_=_C807( C797 C807 ) C797_=_C808( C797 C808 ) C797_=_C809( C797 C809 ) \nC797_=_C1827( C797 C1827 ) C798_=_C799( C798 C799 ) C798_=_C800( C798 C800 ) C798_=_C801( C798 C801 ) C798_=_C802( C798 C802 ) C798_=_C803( C798 C803 ) \nC798_=_C804( C798 C804 ) C798_=_C805( C798 C805 ) C798_=_C806( C798 C806 ) C798_=_C807( C798 C807 ) C798_=_C808( C798 C808 ) C798_=_C809( C798 C809 ) \nC798_=_C2761( C798 C2761 ) C798_=_C2820( C798 C2820 ) C798_=_C2909( C798 C2909 ) C798_=_C3007( C798 C3007 ) C798_=_C3098( C798 C3098 ) C798_=_C3424( C798 C3424 ) \nC799_=_C800( C799 C800 ) C799_=_C801( C799 C801 ) C799_=_C802( C799 C802 ) C799_=_C803( C799 C803 ) C799_=_C804( C799 C804 ) C799_=_C805( C799 C805 ) \nC799_=_C806( C799 C806 ) C799_=_C807( C799 C807 ) C799_=_C808( C799 C808 ) C799_=_C809( C799 C809 ) C799_=_C1731( C799 C1731 ) C799_=_C2641( C799 C2641 ) \nC800_=_C801( C800 C801 ) C800_=_C802( C800 C802 ) C800_=_C803( C800 C803 ) C800_=_C804( C800 C804 ) C800_=_C805( C800 C805 ) C800_=_C806( C800 C806 ) \nC800_=_C807( C800 C807 ) C800_=_C808( C800 C808 ) C800_=_C809( C800 C809 ) C800_=_C2339( C800 C2339 ) C800_=_C3593( C800 C3593 ) C800_=_C3616( C800 C3616 ) \nC800_=_C3618( C800 C3618 ) C801_=_C802( C801 C802 ) C801_=_C803( C801 C803 ) C801_=_C804( C801 C804 ) C801_=_C805( C801 C805 ) C801_=_C806( C801 C806 ) \nC801_=_C807( C801 C807 ) C801_=_C808( C801 C808 ) C801_=_C809( C801 C809 ) C801_=_C1913( C801 C1913 ) C801_=_C3595( C801 C3595 ) C801_=_C3797( C801 C3797 ) \nC802_=_C803( C802 C803 ) C802_=_C804( C802 C804 ) C802_=_C805( C802 C805 ) C802_=_C806( C802 C806 ) C802_=_C807( C802 C807 ) C802_=_C808( C802 C808 ) \nC802_=_C809( C802 C809 ) C802_=_C2763( C802 C2763 ) C802_=_C2823( C802 C2823 ) C802_=_C3011( C802 C3011 ) C802_=_C3105( C802 C3105 ) C803_=_C804( C803 C804 ) \nC803_=_C805( C803 C805 ) C803_=_C806( C803 C806</w:t>
      </w:r>
    </w:p>
    <w:p>
      <w:pPr>
        <w:pStyle w:val="PreformattedText"/>
        <w:bidi w:val="0"/>
        <w:spacing w:before="0" w:after="0"/>
        <w:jc w:val="left"/>
        <w:rPr/>
      </w:pPr>
      <w:r>
        <w:rPr/>
        <w:t xml:space="preserve"> </w:t>
      </w:r>
      <w:r>
        <w:rPr/>
        <w:t>) C803_=_C807( C803 C807 ) C803_=_C808( C803 C808 ) C803_=_C809( C803 C809 ) C803_=_C2764( C803 C2764 ) \nC803_=_C2826( C803 C2826 ) C803_=_C3012( C803 C3012 ) C803_=_C3106( C803 C3106 ) C804_=_C805( C804 C805 ) C804_=_C806( C804 C806 ) C804_=_C807( C804 C807 ) \nC804_=_C808( C804 C808 ) C804_=_C809( C804 C809 ) C804_=_C2766( C804 C2766 ) C804_=_C2828( C804 C2828 ) C804_=_C2914( C804 C2914 ) C804_=_C3015( C804 C3015 ) \nC804_=_C3107( C804 C3107 ) C804_=_C3521( C804 C3521 ) C804_=_C3986( C804 C3986 ) C804_=_C3987( C804 C3987 ) C805_=_C806( C805 C806 ) C805_=_C807( C805 C807 ) \nC805_=_C808( C805 C808 ) C805_=_C809( C805 C809 ) C805_=_C1301( C805 C1301 ) C805_=_C2780( C805 C2780 ) C806_=_C807( C806 C807 ) C806_=_C808( C806 C808 ) \nC806_=_C809( C806 C809 ) C806_=_C1917( C806 C1917 ) C806_=_C2614( C806 C2614 ) C806_=_C2649( C806 C2649 ) C806_=_C3839( C806 C3839 ) C806_=_C4046( C806 C4046 ) \nC806_=_C4054( C806 C4054 ) C806_=_C4072( C806 C4072 ) C807_=_C808( C807 C808 ) C807_=_C809( C807 C809 ) C807_=_C1278( C807 C1278 ) C807_=_C3317( C807 C3317 ) \nC808_=_C809( C808 C809 ) C811_=_C1144( C811 C1144 ) C811_=_C1283( C811 C1283 ) C811_=_C1284( C811 C1284 ) C811_=_C1285( C811 C1285 ) C811_=_C1286( C811 C1286 ) \nC811_=_C1288( C811 C1288 ) C811_=_C1289( C811 C1289 ) C811_=_C1290( C811 C1290 ) C811_=_C1291( C811 C1291 ) C811_=_C1292( C811 C1292 ) C811_=_C1293( C811 C1293 ) \nC811_=_C1294( C811 C1294 ) C811_=_C1295( C811 C1295 ) C811_=_C1296( C811 C1296 ) C811_=_C1297( C811 C1297 ) C811_=_C1298( C811 C1298 ) C811_=_C1300( C811 C1300 ) \nC811_=_C1301( C811 C1301 ) C811_=_C1302( C811 C1302 ) C811_=_C1304( C811 C1304 ) C811_=_C1305( C811 C1305 ) C811_=_C1306( C811 C1306 ) C811_=_C1307( C811 C1307 ) \nC832_=_C848( C832 C848 ) C832_=_C1014( C832 C1014 ) C832_=_C1065( C832 C1065 ) C832_=_C1091( C832 C1091 ) C832_=_C1145( C832 C1145 ) C832_=_C1373( C832 C1373 ) \nC832_=_C1374( C832 C1374 ) C832_=_C1375( C832 C1375 ) C832_=_C1376( C832 C1376 ) C832_=_C1377( C832 C1377 ) C832_=_C1378( C832 C1378 ) C832_=_C1380( C832 C1380 ) \nC832_=_C1381( C832 C1381 ) C832_=_C1382( C832 C1382 ) C832_=_C1383( C832 C1383 ) C832_=_C1384( C832 C1384 ) C832_=_C1386( C832 C1386 ) C832_=_C1387( C832 C1387 ) \nC832_=_C1389( C832 C1389 ) C832_=_C1390( C832 C1390 ) C832_=_C1391( C832 C1391 ) C832_=_C1392( C832 C1392 ) C832_=_C1393( C832 C1393 ) C848_=_C1031( C848 C1031 ) \nC848_=_C1136( C848 C1136 ) C848_=_C1350( C848 C1350 ) C848_=_C1369( C848 C1369 ) C848_=_C1560( C848 C1560 ) C848_=_C1950( C848 C1950 ) C848_=_C2032( C848 C2032 ) \nC848_=_C2293( C848 C2293 ) C848_=_C2307( C848 C2307 ) C848_=_C2519( C848 C2519 ) C848_=_C2810( C848 C2810 ) C848_=_C2856( C848 C2856 ) C848_=_C3073( C848 C3073 ) \nC848_=_C3263( C848 C3263 ) C848_=_C3571( C848 C3571 ) C848_=_C3749( C848 C3749 ) C848_=_C3760( C848 C3760 ) C848_=_C3960( C848 C3960 ) C848_=_C4039( C848 C4039 ) \nC848_=_C4054( C848 C4054 ) C848_=_C4055( C848 C4055 ) C848_=_C4056( C848 C4056 ) C858_=_C1077( C858 C1077 ) C858_=_C1401( C858 C1401 ) C858_=_C1469( C858 C1469 ) \nC858_=_C1641( C858 C1641 ) C858_=_C1659( C858 C1659 ) C858_=_C1740( C858 C1740 ) C858_=_C1779( C858 C1779 ) C858_=_C2454( C858 C2454 ) C858_=_C2455( C858 C2455 ) \nC858_=_C2456( C858 C2456 ) C858_=_C2457( C858 C2457 ) C858_=_C2458( C858 C2458 ) C858_=_C2459( C858 C2459 ) C858_=_C2460( C858 C2460 ) C858_=_C2461( C858 C2461 ) \nC858_=_C2463( C858 C2463 ) C858_=_C2464( C858 C2464 ) C858_=_C2465( C858 C2465 ) C858_=_C2467( C858 C2467 ) C858_=_C2468( C858 C2468 ) C858_=_C2469( C858 C2469 ) \nC858_=_C2470( C858 C2470 ) C890_=_C892( C890 C892 ) C890_=_C900( C890 C900 ) C890_=_C905( C890 C905 ) C890_=_C914( C890 C914 ) C890_=_C1121( C890 C1121 ) \nC890_=_C1588( C890 C1588 ) C890_=_C1797( C890 C1797 ) C890_=_C2006( C890 C2006 ) C890_=_C2195( C890 C2195 ) C890_=_C2423( C890 C2423 ) C890_=_C2755( C890 C2755 ) \nC890_=_C2757( C890 C2757 ) C890_=_C2758( C890 C2758 ) C890_=_C2759( C890 C2759 ) C890_=_C2760( C890 C2760 ) C890_=_C2761( C890 C2761 ) C890_=_C2762( C890 C2762 ) \nC890_=_C2763( C890 C2763 ) C890_=_C2764( C890 C2764 ) C890_=_C2765( C890 C2765 ) C890_=_C2766( C890 C2766 ) C890_=_C2767( C890 C2767 ) C890_=_C2768( C890 C2768 ) \nC890_=_C2769( C890 C2769 ) C892_=_C900( C892 C900 ) C892_=_C905( C892 C905 ) C892_=_C1104( C892 C1104 ) C892_=_C1123( C892 C1123 ) C892_=_C1590( C892 C1590 ) \nC892_=_C1800( C892 C1800 ) C892_=_C2757( C892 C2757 ) C892_=_C2971( C892 C2971 ) C892_=_C3004( C892 C3004 ) C892_=_C3036( C892 C3036 ) C892_=_C3040( C892 C3040 ) \nC892_=_C3041( C892 C3041 ) C892_=_C3042( C892 C3042 ) C892_=_C3043( C892 C3043 ) C892_=_C3046( C892 C3046 ) C892_=_C3047( C892 C3047 ) C900_=_C905( C900 C905 ) \nC900_=_C1138( C900 C1138 ) C900_=_C1415( C900 C1415 ) C900_=_C1442( C900 C1442 ) C900_=_C1596( C900 C1596 ) C900_=_C1633( C900 C1633 ) C900_=_C1808( C900 C1808 ) \nC900_=_C2589( C900 C2589 ) C900_=_C2628( C900 C2628 ) C900_=_C2699( C900 C2699 ) C900_=_C2767( C900 C2767 ) C900_=_C2843( C900 C2843 ) C900_=_C2985( C900 C2985 ) \nC900_=_C3075( C900 C3075 ) C900_=_C3294( C900 C3294 ) C900_=_C3342( C900 C3342 ) C900_=_C3373( C900 C3373 ) C900_=_C3726( C900 C3726 ) C900_=_C3771( C900 C3771 ) \nC900_=_C3785( C900 C3785 ) C900_=_C3912( C900 C3912 ) C900_=_C4066( C900 C4066 ) C900_=_C4073( C900 C4073 ) C900_=_C4079( C900 C4079 ) C900_=_C4080( C900 C4080 ) \nC905_=_C1141( C905 C1141 ) C905_=_C1307( C905 C1307 ) C905_=_C1393( C905 C1393 ) C905_=_C1599( C905 C1599 ) C905_=_C1794( C905 C1794 ) C905_=_C1812( C905 C1812 ) \nC905_=_C2035( C905 C2035 ) C905_=_C2470( C905 C2470 ) C905_=_C2769( C905 C2769 ) C905_=_C2845( C905 C2845 ) C905_=_C2988( C905 C2988 ) C905_=_C3268( C905 C3268 ) \nC905_=_C3653( C905 C3653 ) C905_=_C3731( C905 C3731 ) C905_=_C3765( C905 C3765 ) C905_=_C3905( C905 C3905 ) C905_=_C4030( C905 C4030 ) C905_=_C4032( C905 C4032 ) \nC905_=_C4044( C905 C4044 ) C905_=_C4063( C905 C4063 ) C905_=_C4072( C905 C4072 ) C905_=_C4084( C905 C4084 ) C914_=_C915( C914 C915 ) C914_=_C916( C914 C916 ) \nC914_=_C917( C914 C917 ) C914_=_C920( C914 C920 ) C914_=_C1121( C914 C1121 ) C914_=_C1588( C914 C1588 ) C914_=_C1797( C914 C1797 ) C914_=_C2006( C914 C2006 ) \nC914_=_C2195( C914 C2195 ) C914_=_C2423( C914 C2423 ) C914_=_C2755( C914 C2755 ) C914_=_C2757( C914 C2757 ) C914_=_C2758( C914 C2758 ) C914_=_C2759( C914 C2759 ) \nC914_=_C2760( C914 C2760 ) C914_=_C2761( C914 C2761 ) C914_=_C2762( C914 C2762 ) C914_=_C2763( C914 C2763 ) C914_=_C2764( C914 C2764 ) C914_=_C2765( C914 C2765 ) \nC914_=_C2766( C914 C2766 ) C914_=_C2767( C914 C2767 ) C914_=_C2768( C914 C2768 ) C914_=_C2769( C914 C2769 ) C915_=_C916( C915 C916 ) C915_=_C917( C915 C917 ) \nC915_=_C920( C915 C920 ) C915_=_C1339( C915 C1339 ) C915_=_C1490( C915 C1490 ) C915_=_C1661( C915 C1661 ) C915_=_C2700( C915 C2700 ) C915_=_C2737( C915 C2737 ) \nC915_=_C2785( C915 C2785 ) C915_=_C2818( C915 C2818 ) C915_=_C2819( C915 C2819 ) C915_=_C2820( C915 C2820 ) C915_=_C2821( C915 C2821 ) C915_=_C2822( C915 C2822 ) \nC915_=_C2823( C915 C2823 ) C915_=_C2824( C915 C2824 ) C915_=_C2825( C915 C2825 ) C915_=_C2826( C915 C2826 ) C915_=_C2827( C915 C2827 ) C915_=_C2828( C915 C2828 ) \nC915_=_C2829( C915 C2829 ) C916_=_C917( C916 C917 ) C916_=_C920( C916 C920 ) C916_=_C996( C916 C996 ) C916_=_C1103( C916 C1103 ) C916_=_C2596( C916 C2596 ) \nC916_=_C3004( C916 C3004 ) C916_=_C3005( C916 C3005 ) C916_=_C3006( C916 C3006 ) C916_=_C3007( C916 C3007 ) C916_=_C3008( C916 C3008 ) C916_=_C3009( C916 C3009 ) \nC916_=_C3010( C916 C3010 ) C916_=_C3011( C916 C3011 ) C916_=_C3012( C916 C3012 ) C916_=_C3013( C916 C3013 ) C916_=_C3014( C916 C3014 ) C916_=_C3015( C916 C3015 ) \nC916_=_C3016( C916 C3016 ) C916_=_C3017( C916 C3017 ) C916_=_C3018( C916 C3018 ) C916_=_C3019( C916 C3019 ) C916_=_C3020( C916 C3020 ) C917_=_C920( C917 C920 ) \nC917_=_C1881( C917 C1881 ) C917_=_C2758( C917 C2758 ) C917_=_C2818( C917 C2818 ) C917_=_C2880( C917 C2880 ) C917_=_C3005( C917 C3005 ) C917_=_C3021( C917 C3021 ) \nC917_=_C3097( C917 C3097 ) C917_=_C3098( C917 C3098 ) C917_=_C3100( C917 C3100 ) C917_=_C3102( C917 C3102 ) C917_=_C3104( C917 C3104 ) C917_=_C3105( C917 C3105 ) \nC917_=_C3106( C917 C3106 ) C917_=_C3107( C917 C3107 ) C917_=_C3109( C917 C3109 ) C920_=_C962( C920 C962 ) C920_=_C981( C920 C981 ) C920_=_C1475( C920 C1475 ) \nC920_=_C1769( C920 C1769 ) C920_=_C2048( C920 C2048 ) C920_=_C2264( C920 C2264 ) C920_=_C2526( C920 C2526 ) C920_=_C2705( C920 C2705 ) C920_=_C2849( C920 C2849 ) \nC920_=_C3079( C920 C3079 ) C920_=_C3113( C920 C3113 ) C920_=_C3183( C920 C3183 ) C920_=_C3308( C920 C3308 ) C920_=_C3309( C920 C3309 ) C920_=_C3310( C920 C3310 ) \nC920_=_C3311( C920 C3311 ) C920_=_C3312( C920 C3312 ) C920_=_C3313( C920 C3313 ) C920_=_C3314( C920 C3314 ) C920_=_C3315( C920 C3315 ) C920_=_C3316( C920 C3316 ) \nC920_=_C3317( C920 C3317 ) C920_=_C3318( C920 C3318 ) C920_=_C3319( C920 C3319 ) C920_=_C3320( C920 C3320 ) C930_=_C933( C930 C933 ) C930_=_C1190( C930 C1190 ) \nC930_=_C1689( C930 C1689 ) C930_=_C1855( C930 C1855 ) C930_=_C1857( C930 C1857 ) C930_=_C1858( C930 C1858 ) C930_=_C1859( C930 C1859 ) C930_=_C1860( C930 C1860 ) \nC930_=_C1861( C930 C1861 ) C930_=_C1862( C930 C1862 ) C930_=_C1863( C930 C1863 ) C930_=_C1864( C930 C1864 ) C930_=_C1865( C930 C1865 ) C930_=_C1866( C930 C1866 ) \nC930_=_C1867( C930 C1867 ) C930_=_C1869( C930 C1869 ) C930_=_C1870( C930 C1870 ) C930_=_C1871( C930 C1871 ) C930_=_C1872( C930 C1872 ) C930_=_C1873( C930 C1873 ) \nC930_=_C1874( C930 C1874 ) C930_=_C1875( C930 C1875 ) C930_=_C1876( C930 C1876 ) C930_=_C1877( C930 C1877 ) C933_=_C1215( C933 C1215 ) C933_=_C1312( C933 C1312 ) \nC933_=_C1400( C933 C1400 ) C933_=_C1566( C933 C1566 ) C933_=_C1621( C933 C1621 ) C933_=_C1858( C933 C1858 ) C933_=_C1955( C933 C1955 ) C933_=_C2364( C933 C2364 ) \nC933_=_C2365( C933 C2365 ) C933_=_C2366( C933 C2366 ) C933_=_C2367( C933 C2367 ) C933_=_C2368( C933 C2368 ) C933_=_C2369( C933 C2369 ) C933_=_C2370( C933 C2370 ) \nC933_=_C2371( C933 C2371 ) C933_=_C2372(</w:t>
      </w:r>
    </w:p>
    <w:p>
      <w:pPr>
        <w:pStyle w:val="PreformattedText"/>
        <w:bidi w:val="0"/>
        <w:spacing w:before="0" w:after="0"/>
        <w:jc w:val="left"/>
        <w:rPr/>
      </w:pPr>
      <w:r>
        <w:rPr/>
        <w:t xml:space="preserve"> </w:t>
      </w:r>
      <w:r>
        <w:rPr/>
        <w:t>C933 C2372 ) C933_=_C2373( C933 C2373 ) C933_=_C2375( C933 C2375 ) C933_=_C2376( C933 C2376 ) C933_=_C2377( C933 C2377 ) \nC933_=_C2378( C933 C2378 ) C933_=_C2379( C933 C2379 ) C933_=_C2382( C933 C2382 ) C933_=_C2383( C933 C2383 ) C950_=_C957( C950 C957 ) C950_=_C962( C950 C962 ) \nC950_=_C963( C950 C963 ) C950_=_C1637( C950 C1637 ) C950_=_C1688( C950 C1688 ) C950_=_C1813( C950 C1813 ) C950_=_C1814( C950 C1814 ) C950_=_C1815( C950 C1815 ) \nC950_=_C1816( C950 C1816 ) C950_=_C1817( C950 C1817 ) C950_=_C1818( C950 C1818 ) C950_=_C1819( C950 C1819 ) C950_=_C1821( C950 C1821 ) C950_=_C1822( C950 C1822 ) \nC950_=_C1823( C950 C1823 ) C950_=_C1824( C950 C1824 ) C950_=_C1825( C950 C1825 ) C950_=_C1826( C950 C1826 ) C950_=_C1827( C950 C1827 ) C950_=_C1828( C950 C1828 ) \nC950_=_C1829( C950 C1829 ) C950_=_C1830( C950 C1830 ) C950_=_C1831( C950 C1831 ) C950_=_C1832( C950 C1832 ) C950_=_C1833( C950 C1833 ) C950_=_C1834( C950 C1834 ) \nC957_=_C962( C957 C962 ) C957_=_C963( C957 C963 ) C957_=_C1530( C957 C1530 ) C957_=_C1569( C957 C1569 ) C957_=_C1645( C957 C1645 ) C957_=_C1822( C957 C1822 ) \nC957_=_C2081( C957 C2081 ) C957_=_C2139( C957 C2139 ) C957_=_C2238( C957 C2238 ) C957_=_C2496( C957 C2496 ) C957_=_C2720( C957 C2720 ) C957_=_C2862( C957 C2862 ) \nC957_=_C2907( C957 C2907 ) C957_=_C2908( C957 C2908 ) C957_=_C2909( C957 C2909 ) C957_=_C2911( C957 C2911 ) C957_=_C2912( C957 C2912 ) C957_=_C2913( C957 C2913 ) \nC957_=_C2914( C957 C2914 ) C957_=_C2915( C957 C2915 ) C957_=_C2916( C957 C2916 ) C957_=_C2918( C957 C2918 ) C957_=_C2919( C957 C2919 ) C957_=_C2920( C957 C2920 ) \nC957_=_C2921( C957 C2921 ) C962_=_C963( C962 C963 ) C962_=_C981( C962 C981 ) C962_=_C1475( C962 C1475 ) C962_=_C1769( C962 C1769 ) C962_=_C2048( C962 C2048 ) \nC962_=_C2264( C962 C2264 ) C962_=_C2526( C962 C2526 ) C962_=_C2705( C962 C2705 ) C962_=_C2849( C962 C2849 ) C962_=_C3079( C962 C3079 ) C962_=_C3113( C962 C3113 ) \nC962_=_C3183( C962 C3183 ) C962_=_C3308( C962 C3308 ) C962_=_C3309( C962 C3309 ) C962_=_C3310( C962 C3310 ) C962_=_C3311( C962 C3311 ) C962_=_C3312( C962 C3312 ) \nC962_=_C3313( C962 C3313 ) C962_=_C3314( C962 C3314 ) C962_=_C3315( C962 C3315 ) C962_=_C3316( C962 C3316 ) C962_=_C3317( C962 C3317 ) C962_=_C3318( C962 C3318 ) \nC962_=_C3319( C962 C3319 ) C962_=_C3320( C962 C3320 ) C963_=_C1081( C963 C1081 ) C963_=_C1408( C963 C1408 ) C963_=_C1477( C963 C1477 ) C963_=_C1649( C963 C1649 ) \nC963_=_C1665( C963 C1665 ) C963_=_C2124( C963 C2124 ) C963_=_C2387( C963 C2387 ) C963_=_C2458( C963 C2458 ) C963_=_C3066( C963 C3066 ) C963_=_C3203( C963 C3203 ) \nC963_=_C3300( C963 C3300 ) C963_=_C3437( C963 C3437 ) C963_=_C3438( C963 C3438 ) C963_=_C3439( C963 C3439 ) C963_=_C3441( C963 C3441 ) C963_=_C3442( C963 C3442 ) \nC972_=_C981( C972 C981 ) C972_=_C1256( C972 C1256 ) C972_=_C1257( C972 C1257 ) C972_=_C1259( C972 C1259 ) C972_=_C1260( C972 C1260 ) C972_=_C1261( C972 C1261 ) \nC972_=_C1262( C972 C1262 ) C972_=_C1264( C972 C1264 ) C972_=_C1265( C972 C1265 ) C972_=_C1266( C972 C1266 ) C972_=_C1267( C972 C1267 ) C972_=_C1268( C972 C1268 ) \nC972_=_C1270( C972 C1270 ) C972_=_C1271( C972 C1271 ) C972_=_C1272( C972 C1272 ) C972_=_C1273( C972 C1273 ) C972_=_C1274( C972 C1274 ) C972_=_C1275( C972 C1275 ) \nC972_=_C1276( C972 C1276 ) C972_=_C1277( C972 C1277 ) C972_=_C1278( C972 C1278 ) C972_=_C1279( C972 C1279 ) C972_=_C1280( C972 C1280 ) C972_=_C1281( C972 C1281 ) \nC981_=_C1475( C981 C1475 ) C981_=_C1769( C981 C1769 ) C981_=_C2048( C981 C2048 ) C981_=_C2264( C981 C2264 ) C981_=_C2526( C981 C2526 ) C981_=_C2705( C981 C2705 ) \nC981_=_C2849( C981 C2849 ) C981_=_C3079( C981 C3079 ) C981_=_C3113( C981 C3113 ) C981_=_C3183( C981 C3183 ) C981_=_C3308( C981 C3308 ) C981_=_C3309( C981 C3309 ) \nC981_=_C3310( C981 C3310 ) C981_=_C3311( C981 C3311 ) C981_=_C3312( C981 C3312 ) C981_=_C3313( C981 C3313 ) C981_=_C3314( C981 C3314 ) C981_=_C3315( C981 C3315 ) \nC981_=_C3316( C981 C3316 ) C981_=_C3317( C981 C3317 ) C981_=_C3318( C981 C3318 ) C981_=_C3319( C981 C3319 ) C981_=_C3320( C981 C3320 ) C996_=_C1103( C996 C1103 ) \nC996_=_C2596( C996 C2596 ) C996_=_C3004( C996 C3004 ) C996_=_C3005( C996 C3005 ) C996_=_C3006( C996 C3006 ) C996_=_C3007( C996 C3007 ) C996_=_C3008( C996 C3008 ) \nC996_=_C3009( C996 C3009 ) C996_=_C3010( C996 C3010 ) C996_=_C3011( C996 C3011 ) C996_=_C3012( C996 C3012 ) C996_=_C3013( C996 C3013 ) C996_=_C3014( C996 C3014 ) \nC996_=_C3015( C996 C3015 ) C996_=_C3016( C996 C3016 ) C996_=_C3017( C996 C3017 ) C996_=_C3018( C996 C3018 ) C996_=_C3019( C996 C3019 ) C996_=_C3020( C996 C3020 ) \nC1014_=_C1017( C1014 C1017 ) C1014_=_C1031( C1014 C1031 ) C1014_=_C1065( C1014 C1065 ) C1014_=_C1091( C1014 C1091 ) C1014_=_C1145( C1014 C1145 ) C1014_=_C1373( C1014 C1373 ) \nC1014_=_C1374( C1014 C1374 ) C1014_=_C1375( C1014 C1375 ) C1014_=_C1376( C1014 C1376 ) C1014_=_C1377( C1014 C1377 ) C1014_=_C1378( C1014 C1378 ) C1014_=_C1380( C1014 C1380 ) \nC1014_=_C1381( C1014 C1381 ) C1014_=_C1382( C1014 C1382 ) C1014_=_C1383( C1014 C1383 ) C1014_=_C1384( C1014 C1384 ) C1014_=_C1386( C1014 C1386 ) C1014_=_C1387( C1014 C1387 ) \nC1014_=_C1389( C1014 C1389 ) C1014_=_C1390( C1014 C1390 ) C1014_=_C1391( C1014 C1391 ) C1014_=_C1392( C1014 C1392 ) C1014_=_C1393( C1014 C1393 ) C1017_=_C1031( C1017 C1031 ) \nC1017_=_C1333( C1017 C1333 ) C1017_=_C1353( C1017 C1353 ) C1017_=_C1547( C1017 C1547 ) C1017_=_C1713( C1017 C1713 ) C1017_=_C1714( C1017 C1714 ) C1017_=_C1715( C1017 C1715 ) \nC1017_=_C1716( C1017 C1716 ) C1017_=_C1718( C1017 C1718 ) C1017_=_C1719( C1017 C1719 ) C1017_=_C1720( C1017 C1720 ) C1017_=_C1721( C1017 C1721 ) C1017_=_C1722( C1017 C1722 ) \nC1017_=_C1723( C1017 C1723 ) C1017_=_C1724( C1017 C1724 ) C1017_=_C1725( C1017 C1725 ) C1017_=_C1726( C1017 C1726 ) C1017_=_C1727( C1017 C1727 ) C1017_=_C1728( C1017 C1728 ) \nC1017_=_C1729( C1017 C1729 ) C1017_=_C1730( C1017 C1730 ) C1017_=_C1731( C1017 C1731 ) C1017_=_C1732( C1017 C1732 ) C1017_=_C1733( C1017 C1733 ) C1017_=_C1735( C1017 C1735 ) \nC1017_=_C1736( C1017 C1736 ) C1017_=_C1737( C1017 C1737 ) C1031_=_C1136( C1031 C1136 ) C1031_=_C1350( C1031 C1350 ) C1031_=_C1369( C1031 C1369 ) C1031_=_C1560( C1031 C1560 ) \nC1031_=_C1950( C1031 C1950 ) C1031_=_C2032( C1031 C2032 ) C1031_=_C2293( C1031 C2293 ) C1031_=_C2307( C1031 C2307 ) C1031_=_C2519( C1031 C2519 ) C1031_=_C2810( C1031 C2810 ) \nC1031_=_C2856( C1031 C2856 ) C1031_=_C3073( C1031 C3073 ) C1031_=_C3263( C1031 C3263 ) C1031_=_C3571( C1031 C3571 ) C1031_=_C3749( C1031 C3749 ) C1031_=_C3760( C1031 C3760 ) \nC1031_=_C3960( C1031 C3960 ) C1031_=_C4039( C1031 C4039 ) C1031_=_C4054( C1031 C4054 ) C1031_=_C4055( C1031 C4055 ) C1031_=_C4056( C1031 C4056 ) C1051_=_C1248( C1051 C1248 ) \nC1051_=_C1436( C1051 C1436 ) C1051_=_C1518( C1051 C1518 ) C1051_=_C1610( C1051 C1610 ) C1051_=_C2319( C1051 C2319 ) C1051_=_C2444( C1051 C2444 ) C1051_=_C2514( C1051 C2514 ) \nC1051_=_C2549( C1051 C2549 ) C1051_=_C2902( C1051 C2902 ) C1051_=_C2930( C1051 C2930 ) C1051_=_C3358( C1051 C3358 ) C1051_=_C3475( C1051 C3475 ) C1051_=_C3500( C1051 C3500 ) \nC1051_=_C3826( C1051 C3826 ) C1051_=_C3827( C1051 C3827 ) C1051_=_C3828( C1051 C3828 ) C1051_=_C3829( C1051 C3829 ) C1051_=_C3830( C1051 C3830 ) C1051_=_C3832( C1051 C3832 ) \nC1051_=_C3833( C1051 C3833 ) C1051_=_C3834( C1051 C3834 ) C1051_=_C3835( C1051 C3835 ) C1065_=_C1074( C1065 C1074 ) C1065_=_C1077( C1065 C1077 ) C1065_=_C1081( C1065 C1081 ) \nC1065_=_C1091( C1065 C1091 ) C1065_=_C1145( C1065 C1145 ) C1065_=_C1373( C1065 C1373 ) C1065_=_C1374( C1065 C1374 ) C1065_=_C1375( C1065 C1375 ) C1065_=_C1376( C1065 C1376 ) \nC1065_=_C1377( C1065 C1377 ) C1065_=_C1378( C1065 C1378 ) C1065_=_C1380( C1065 C1380 ) C1065_=_C1381( C1065 C1381 ) C1065_=_C1382( C1065 C1382 ) C1065_=_C1383( C1065 C1383 ) \nC1065_=_C1384( C1065 C1384 ) C1065_=_C1386( C1065 C1386 ) C1065_=_C1387( C1065 C1387 ) C1065_=_C1389( C1065 C1389 ) C1065_=_C1390( C1065 C1390 ) C1065_=_C1391( C1065 C1391 ) \nC1065_=_C1392( C1065 C1392 ) C1065_=_C1393( C1065 C1393 ) C1074_=_C1077( C1074 C1077 ) C1074_=_C1081( C1074 C1081 ) C1074_=_C1399( C1074 C1399 ) C1074_=_C1467( C1074 C1467 ) \nC1074_=_C1640( C1074 C1640 ) C1074_=_C1658( C1074 C1658 ) C1074_=_C1690( C1074 C1690 ) C1074_=_C1759( C1074 C1759 ) C1074_=_C1978( C1074 C1978 ) C1074_=_C2117( C1074 C2117 ) \nC1074_=_C2118( C1074 C2118 ) C1074_=_C2120( C1074 C2120 ) C1074_=_C2121( C1074 C2121 ) C1074_=_C2122( C1074 C2122 ) C1074_=_C2123( C1074 C2123 ) C1074_=_C2124( C1074 C2124 ) \nC1074_=_C2125( C1074 C2125 ) C1074_=_C2126( C1074 C2126 ) C1074_=_C2127( C1074 C2127 ) C1074_=_C2129( C1074 C2129 ) C1074_=_C2130( C1074 C2130 ) C1074_=_C2131( C1074 C2131 ) \nC1074_=_C2132( C1074 C2132 ) C1074_=_C2133( C1074 C2133 ) C1074_=_C2134( C1074 C2134 ) C1074_=_C2135( C1074 C2135 ) C1077_=_C1081( C1077 C1081 ) C1077_=_C1401( C1077 C1401 ) \nC1077_=_C1469( C1077 C1469 ) C1077_=_C1641( C1077 C1641 ) C1077_=_C1659( C1077 C1659 ) C1077_=_C1740( C1077 C1740 ) C1077_=_C1779( C1077 C1779 ) C1077_=_C2454( C1077 C2454 ) \nC1077_=_C2455( C1077 C2455 ) C1077_=_C2456( C1077 C2456 ) C1077_=_C2457( C1077 C2457 ) C1077_=_C2458( C1077 C2458 ) C1077_=_C2459( C1077 C2459 ) C1077_=_C2460( C1077 C2460 ) \nC1077_=_C2461( C1077 C2461 ) C1077_=_C2463( C1077 C2463 ) C1077_=_C2464( C1077 C2464 ) C1077_=_C2465( C1077 C2465 ) C1077_=_C2467( C1077 C2467 ) C1077_=_C2468( C1077 C2468 ) \nC1077_=_C2469( C1077 C2469 ) C1077_=_C2470( C1077 C2470 ) C1081_=_C1408( C1081 C1408 ) C1081_=_C1477( C1081 C1477 ) C1081_=_C1649( C1081 C1649 ) C1081_=_C1665( C1081 C1665 ) \nC1081_=_C2124( C1081 C2124 ) C1081_=_C2387( C1081 C2387 ) C1081_=_C2458( C1081 C2458 ) C1081_=_C3066( C1081 C3066 ) C1081_=_C3203( C1081 C3203 ) C1081_=_C3300( C1081 C3300 ) \nC1081_=_C3437( C1081 C3437 ) C1081_=_C3438( C1081 C3438 ) C1081_=_C3439( C1081 C3439 ) C1081_=_C3441( C1081 C3441 ) C1081_=_C3442( C1081 C3442 ) C1091_=_C1100( C1091 C1100 ) \nC1091_=_C1102( C1091 C1102 ) C1091_=_C1103( C1091 C1103 ) C1091_=_C1104( C1091 C1104</w:t>
      </w:r>
    </w:p>
    <w:p>
      <w:pPr>
        <w:pStyle w:val="PreformattedText"/>
        <w:bidi w:val="0"/>
        <w:spacing w:before="0" w:after="0"/>
        <w:jc w:val="left"/>
        <w:rPr/>
      </w:pPr>
      <w:r>
        <w:rPr/>
        <w:t xml:space="preserve"> </w:t>
      </w:r>
      <w:r>
        <w:rPr/>
        <w:t>) C1091_=_C1114( C1091 C1114 ) C1091_=_C1145( C1091 C1145 ) C1091_=_C1373( C1091 C1373 ) \nC1091_=_C1374( C1091 C1374 ) C1091_=_C1375( C1091 C1375 ) C1091_=_C1376( C1091 C1376 ) C1091_=_C1377( C1091 C1377 ) C1091_=_C1378( C1091 C1378 ) C1091_=_C1380( C1091 C1380 ) \nC1091_=_C1381( C1091 C1381 ) C1091_=_C1382( C1091 C1382 ) C1091_=_C1383( C1091 C1383 ) C1091_=_C1384( C1091 C1384 ) C1091_=_C1386( C1091 C1386 ) C1091_=_C1387( C1091 C1387 ) \nC1091_=_C1389( C1091 C1389 ) C1091_=_C1390( C1091 C1390 ) C1091_=_C1391( C1091 C1391 ) C1091_=_C1392( C1091 C1392 ) C1091_=_C1393( C1091 C1393 ) C1100_=_C1102( C1100 C1102 ) \nC1100_=_C1103( C1100 C1103 ) C1100_=_C1104( C1100 C1104 ) C1100_=_C1114( C1100 C1114 ) C1100_=_C1119( C1100 C1119 ) C1100_=_C1878( C1100 C1878 ) C1100_=_C2021( C1100 C2021 ) \nC1100_=_C2595( C1100 C2595 ) C1100_=_C2596( C1100 C2596 ) C1100_=_C2597( C1100 C2597 ) C1100_=_C2600( C1100 C2600 ) C1100_=_C2601( C1100 C2601 ) C1100_=_C2602( C1100 C2602 ) \nC1100_=_C2603( C1100 C2603 ) C1100_=_C2604( C1100 C2604 ) C1100_=_C2605( C1100 C2605 ) C1100_=_C2606( C1100 C2606 ) C1100_=_C2607( C1100 C2607 ) C1100_=_C2608( C1100 C2608 ) \nC1100_=_C2609( C1100 C2609 ) C1100_=_C2610( C1100 C2610 ) C1100_=_C2611( C1100 C2611 ) C1100_=_C2614( C1100 C2614 ) C1100_=_C2615( C1100 C2615 ) C1100_=_C2616( C1100 C2616 ) \nC1102_=_C1103( C1102 C1103 ) C1102_=_C1104( C1102 C1104 ) C1102_=_C1114( C1102 C1114 ) C1102_=_C1173( C1102 C1173 ) C1102_=_C1451( C1102 C1451 ) C1102_=_C1471( C1102 C1471 ) \nC1102_=_C1513( C1102 C1513 ) C1102_=_C1840( C1102 C1840 ) C1102_=_C2078( C1102 C2078 ) C1102_=_C2179( C1102 C2179 ) C1102_=_C2574( C1102 C2574 ) C1102_=_C2687( C1102 C2687 ) \nC1102_=_C2770( C1102 C2770 ) C1102_=_C2773( C1102 C2773 ) C1102_=_C2775( C1102 C2775 ) C1102_=_C2778( C1102 C2778 ) C1102_=_C2779( C1102 C2779 ) C1102_=_C2780( C1102 C2780 ) \nC1102_=_C2782( C1102 C2782 ) C1102_=_C2783( C1102 C2783 ) C1103_=_C1104( C1103 C1104 ) C1103_=_C1114( C1103 C1114 ) C1103_=_C2596( C1103 C2596 ) C1103_=_C3004( C1103 C3004 ) \nC1103_=_C3005( C1103 C3005 ) C1103_=_C3006( C1103 C3006 ) C1103_=_C3007( C1103 C3007 ) C1103_=_C3008( C1103 C3008 ) C1103_=_C3009( C1103 C3009 ) C1103_=_C3010( C1103 C3010 ) \nC1103_=_C3011( C1103 C3011 ) C1103_=_C3012( C1103 C3012 ) C1103_=_C3013( C1103 C3013 ) C1103_=_C3014( C1103 C3014 ) C1103_=_C3015( C1103 C3015 ) C1103_=_C3016( C1103 C3016 ) \nC1103_=_C3017( C1103 C3017 ) C1103_=_C3018( C1103 C3018 ) C1103_=_C3019( C1103 C3019 ) C1103_=_C3020( C1103 C3020 ) C1104_=_C1114( C1104 C1114 ) C1104_=_C1123( C1104 C1123 ) \nC1104_=_C1590( C1104 C1590 ) C1104_=_C1800( C1104 C1800 ) C1104_=_C2757( C1104 C2757 ) C1104_=_C2971( C1104 C2971 ) C1104_=_C3004( C1104 C3004 ) C1104_=_C3036( C1104 C3036 ) \nC1104_=_C3040( C1104 C3040 ) C1104_=_C3041( C1104 C3041 ) C1104_=_C3042( C1104 C3042 ) C1104_=_C3043( C1104 C3043 ) C1104_=_C3046( C1104 C3046 ) C1104_=_C3047( C1104 C3047 ) \nC1114_=_C2254( C1114 C2254 ) C1114_=_C2735( C1114 C2735 ) C1114_=_C3020( C1114 C3020 ) C1114_=_C3217( C1114 C3217 ) C1114_=_C3413( C1114 C3413 ) C1114_=_C3611( C1114 C3611 ) \nC1114_=_C3682( C1114 C3682 ) C1114_=_C3695( C1114 C3695 ) C1114_=_C3732( C1114 C3732 ) C1114_=_C3884( C1114 C3884 ) C1114_=_C3941( C1114 C3941 ) C1114_=_C3987( C1114 C3987 ) \nC1114_=_C4115( C1114 C4115 ) C1119_=_C1120( C1119 C1120 ) C1119_=_C1121( C1119 C1121 ) C1119_=_C1123( C1119 C1123 ) C1119_=_C1135( C1119 C1135 ) C1119_=_C1136( C1119 C1136 ) \nC1119_=_C1138( C1119 C1138 ) C1119_=_C1141( C1119 C1141 ) C1119_=_C1878( C1119 C1878 ) C1119_=_C2021( C1119 C2021 ) C1119_=_C2595( C1119 C2595 ) C1119_=_C2596( C1119 C2596 ) \nC1119_=_C2597( C1119 C2597 ) C1119_=_C2600( C1119 C2600 ) C1119_=_C2601( C1119 C2601 ) C1119_=_C2602( C1119 C2602 ) C1119_=_C2603( C1119 C2603 ) C1119_=_C2604( C1119 C2604 ) \nC1119_=_C2605( C1119 C2605 ) C1119_=_C2606( C1119 C2606 ) C1119_=_C2607( C1119 C2607 ) C1119_=_C2608( C1119 C2608 ) C1119_=_C2609( C1119 C2609 ) C1119_=_C2610( C1119 C2610 ) \nC1119_=_C2611( C1119 C2611 ) C1119_=_C2614( C1119 C2614 ) C1119_=_C2615( C1119 C2615 ) C1119_=_C2616( C1119 C2616 ) C1120_=_C1121( C1120 C1121 ) C1120_=_C1123( C1120 C1123 ) \nC1120_=_C1135( C1120 C1135 ) C1120_=_C1136( C1120 C1136 ) C1120_=_C1138( C1120 C1138 ) C1120_=_C1141( C1120 C1141 ) C1120_=_C2022( C1120 C2022 ) C1120_=_C2631( C1120 C2631 ) \nC1120_=_C2632( C1120 C2632 ) C1120_=_C2634( C1120 C2634 ) C1120_=_C2636( C1120 C2636 ) C1120_=_C2638( C1120 C2638 ) C1120_=_C2639( C1120 C2639 ) C1120_=_C2641( C1120 C2641 ) \nC1120_=_C2643( C1120 C2643 ) C1120_=_C2645( C1120 C2645 ) C1120_=_C2646( C1120 C2646 ) C1120_=_C2649( C1120 C2649 ) C1120_=_C2651( C1120 C2651 ) C1121_=_C1123( C1121 C1123 ) \nC1121_=_C1135( C1121 C1135 ) C1121_=_C1136( C1121 C1136 ) C1121_=_C1138( C1121 C1138 ) C1121_=_C1141( C1121 C1141 ) C1121_=_C1588( C1121 C1588 ) C1121_=_C1797( C1121 C1797 ) \nC1121_=_C2006( C1121 C2006 ) C1121_=_C2195( C1121 C2195 ) C1121_=_C2423( C1121 C2423 ) C1121_=_C2755( C1121 C2755 ) C1121_=_C2757( C1121 C2757 ) C1121_=_C2758( C1121 C2758 ) \nC1121_=_C2759( C1121 C2759 ) C1121_=_C2760( C1121 C2760 ) C1121_=_C2761( C1121 C2761 ) C1121_=_C2762( C1121 C2762 ) C1121_=_C2763( C1121 C2763 ) C1121_=_C2764( C1121 C2764 ) \nC1121_=_C2765( C1121 C2765 ) C1121_=_C2766( C1121 C2766 ) C1121_=_C2767( C1121 C2767 ) C1121_=_C2768( C1121 C2768 ) C1121_=_C2769( C1121 C2769 ) C1123_=_C1135( C1123 C1135 ) \nC1123_=_C1136( C1123 C1136 ) C1123_=_C1138( C1123 C1138 ) C1123_=_C1141( C1123 C1141 ) C1123_=_C1590( C1123 C1590 ) C1123_=_C1800( C1123 C1800 ) C1123_=_C2757( C1123 C2757 ) \nC1123_=_C2971( C1123 C2971 ) C1123_=_C3004( C1123 C3004 ) C1123_=_C3036( C1123 C3036 ) C1123_=_C3040( C1123 C3040 ) C1123_=_C3041( C1123 C3041 ) C1123_=_C3042( C1123 C3042 ) \nC1123_=_C3043( C1123 C3043 ) C1123_=_C3046( C1123 C3046 ) C1123_=_C3047( C1123 C3047 ) C1135_=_C1136( C1135 C1136 ) C1135_=_C1138( C1135 C1138 ) C1135_=_C1141( C1135 C1141 ) \nC1135_=_C1995( C1135 C1995 ) C1135_=_C2031( C1135 C2031 ) C1135_=_C2518( C1135 C2518 ) C1135_=_C2809( C1135 C2809 ) C1135_=_C3262( C1135 C3262 ) C1135_=_C3533( C1135 C3533 ) \nC1135_=_C3559( C1135 C3559 ) C1135_=_C3616( C1135 C3616 ) C1135_=_C3759( C1135 C3759 ) C1135_=_C4037( C1135 C4037 ) C1135_=_C4046( C1135 C4046 ) C1135_=_C4047( C1135 C4047 ) \nC1135_=_C4049( C1135 C4049 ) C1136_=_C1138( C1136 C1138 ) C1136_=_C1141( C1136 C1141 ) C1136_=_C1350( C1136 C1350 ) C1136_=_C1369( C1136 C1369 ) C1136_=_C1560( C1136 C1560 ) \nC1136_=_C1950( C1136 C1950 ) C1136_=_C2032( C1136 C2032 ) C1136_=_C2293( C1136 C2293 ) C1136_=_C2307( C1136 C2307 ) C1136_=_C2519( C1136 C2519 ) C1136_=_C2810( C1136 C2810 ) \nC1136_=_C2856( C1136 C2856 ) C1136_=_C3073( C1136 C3073 ) C1136_=_C3263( C1136 C3263 ) C1136_=_C3571( C1136 C3571 ) C1136_=_C3749( C1136 C3749 ) C1136_=_C3760( C1136 C3760 ) \nC1136_=_C3960( C1136 C3960 ) C1136_=_C4039( C1136 C4039 ) C1136_=_C4054( C1136 C4054 ) C1136_=_C4055( C1136 C4055 ) C1136_=_C4056( C1136 C4056 ) C1138_=_C1141( C1138 C1141 ) \nC1138_=_C1415( C1138 C1415 ) C1138_=_C1442( C1138 C1442 ) C1138_=_C1596( C1138 C1596 ) C1138_=_C1633( C1138 C1633 ) C1138_=_C1808( C1138 C1808 ) C1138_=_C2589( C1138 C2589 ) \nC1138_=_C2628( C1138 C2628 ) C1138_=_C2699( C1138 C2699 ) C1138_=_C2767( C1138 C2767 ) C1138_=_C2843( C1138 C2843 ) C1138_=_C2985( C1138 C2985 ) C1138_=_C3075( C1138 C3075 ) \nC1138_=_C3294( C1138 C3294 ) C1138_=_C3342( C1138 C3342 ) C1138_=_C3373( C1138 C3373 ) C1138_=_C3726( C1138 C3726 ) C1138_=_C3771( C1138 C3771 ) C1138_=_C3785( C1138 C3785 ) \nC1138_=_C3912( C1138 C3912 ) C1138_=_C4066( C1138 C4066 ) C1138_=_C4073( C1138 C4073 ) C1138_=_C4079( C1138 C4079 ) C1138_=_C4080( C1138 C4080 ) C1141_=_C1307( C1141 C1307 ) \nC1141_=_C1393( C1141 C1393 ) C1141_=_C1599( C1141 C1599 ) C1141_=_C1794( C1141 C1794 ) C1141_=_C1812( C1141 C1812 ) C1141_=_C2035( C1141 C2035 ) C1141_=_C2470( C1141 C2470 ) \nC1141_=_C2769( C1141 C2769 ) C1141_=_C2845( C1141 C2845 ) C1141_=_C2988( C1141 C2988 ) C1141_=_C3268( C1141 C3268 ) C1141_=_C3653( C1141 C3653 ) C1141_=_C3731( C1141 C3731 ) \nC1141_=_C3765( C1141 C3765 ) C1141_=_C3905( C1141 C3905 ) C1141_=_C4030( C1141 C4030 ) C1141_=_C4032( C1141 C4032 ) C1141_=_C4044( C1141 C4044 ) C1141_=_C4063( C1141 C4063 ) \nC1141_=_C4072( C1141 C4072 ) C1141_=_C4084( C1141 C4084 ) C1144_=_C1145( C1144 C1145 ) C1144_=_C1283( C1144 C1283 ) C1144_=_C1284( C1144 C1284 ) C1144_=_C1285( C1144 C1285 ) \nC1144_=_C1286( C1144 C1286 ) C1144_=_C1288( C1144 C1288 ) C1144_=_C1289( C1144 C1289 ) C1144_=_C1290( C1144 C1290 ) C1144_=_C1291( C1144 C1291 ) C1144_=_C1292( C1144 C1292 ) \nC1144_=_C1293( C1144 C1293 ) C1144_=_C1294( C1144 C1294 ) C1144_=_C1295( C1144 C1295 ) C1144_=_C1296( C1144 C1296 ) C1144_=_C1297( C1144 C1297 ) C1144_=_C1298( C1144 C1298 ) \nC1144_=_C1300( C1144 C1300 ) C1144_=_C1301( C1144 C1301 ) C1144_=_C1302( C1144 C1302 ) C1144_=_C1304( C1144 C1304 ) C1144_=_C1305( C1144 C1305 ) C1144_=_C1306( C1144 C1306 ) \nC1144_=_C1307( C1144 C1307 ) C1145_=_C1373( C1145 C1373 ) C1145_=_C1374( C1145 C1374 ) C1145_=_C1375( C1145 C1375 ) C1145_=_C1376( C1145 C1376 ) C1145_=_C1377( C1145 C1377 ) \nC1145_=_C1378( C1145 C1378 ) C1145_=_C1380( C1145 C1380 ) C1145_=_C1381( C1145 C1381 ) C1145_=_C1382( C1145 C1382 ) C1145_=_C1383( C1145 C1383 ) C1145_=_C1384( C1145 C1384 ) \nC1145_=_C1386( C1145 C1386 ) C1145_=_C1387( C1145 C1387 ) C1145_=_C1389( C1145 C1389 ) C1145_=_C1390( C1145 C1390 ) C1145_=_C1391( C1145 C1391 ) C1145_=_C1392( C1145 C1392 ) \nC1145_=_C1393( C1145 C1393 ) C1173_=_C1451( C1173 C1451 ) C1173_=_C1471( C1173 C1471 ) C1173_=_C1513( C1173 C1513 ) C1173_=_C1840( C1173 C1840 ) C1173_=_C2078( C1173 C2078 ) \nC1173_=_C2179( C1173 C2179 ) C1173_=_C2574( C1173 C2574 ) C1173_=_C2687( C1173 C2687 ) C1173_=_C2770( C1173 C2770 ) C1173_=_C2773( C1173 C2773 ) C1173_=_C2775( C1173 C2775 ) \nC1173_=_C2778( C1173 C2778 ) C1173_=_C2779( C1173 C2779 ) C1173_=_C2780( C1173 C2780 ) C1173_=_C2782( C1173 C2782 ) C1173_=_C2783(</w:t>
      </w:r>
    </w:p>
    <w:p>
      <w:pPr>
        <w:pStyle w:val="PreformattedText"/>
        <w:bidi w:val="0"/>
        <w:spacing w:before="0" w:after="0"/>
        <w:jc w:val="left"/>
        <w:rPr/>
      </w:pPr>
      <w:r>
        <w:rPr/>
        <w:t xml:space="preserve"> </w:t>
      </w:r>
      <w:r>
        <w:rPr/>
        <w:t>C1173 C2783 ) C1190_=_C1199( C1190 C1199 ) \nC1190_=_C1689( C1190 C1689 ) C1190_=_C1855( C1190 C1855 ) C1190_=_C1857( C1190 C1857 ) C1190_=_C1858( C1190 C1858 ) C1190_=_C1859( C1190 C1859 ) C1190_=_C1860( C1190 C1860 ) \nC1190_=_C1861( C1190 C1861 ) C1190_=_C1862( C1190 C1862 ) C1190_=_C1863( C1190 C1863 ) C1190_=_C1864( C1190 C1864 ) C1190_=_C1865( C1190 C1865 ) C1190_=_C1866( C1190 C1866 ) \nC1190_=_C1867( C1190 C1867 ) C1190_=_C1869( C1190 C1869 ) C1190_=_C1870( C1190 C1870 ) C1190_=_C1871( C1190 C1871 ) C1190_=_C1872( C1190 C1872 ) C1190_=_C1873( C1190 C1873 ) \nC1190_=_C1874( C1190 C1874 ) C1190_=_C1875( C1190 C1875 ) C1190_=_C1876( C1190 C1876 ) C1190_=_C1877( C1190 C1877 ) C1199_=_C1705( C1199 C1705 ) C1199_=_C1786( C1199 C1786 ) \nC1199_=_C2110( C1199 C2110 ) C1199_=_C2202( C1199 C2202 ) C1199_=_C2566( C1199 C2566 ) C1199_=_C2834( C1199 C2834 ) C1199_=_C3644( C1199 C3644 ) C1199_=_C3704( C1199 C3704 ) \nC1199_=_C3716( C1199 C3716 ) C1199_=_C3894( C1199 C3894 ) C1199_=_C3895( C1199 C3895 ) C1199_=_C3896( C1199 C3896 ) C1199_=_C3897( C1199 C3897 ) C1199_=_C3898( C1199 C3898 ) \nC1199_=_C3900( C1199 C3900 ) C1199_=_C3901( C1199 C3901 ) C1199_=_C3902( C1199 C3902 ) C1199_=_C3903( C1199 C3903 ) C1199_=_C3904( C1199 C3904 ) C1199_=_C3905( C1199 C3905 ) \nC1215_=_C1227( C1215 C1227 ) C1215_=_C1312( C1215 C1312 ) C1215_=_C1400( C1215 C1400 ) C1215_=_C1566( C1215 C1566 ) C1215_=_C1621( C1215 C1621 ) C1215_=_C1858( C1215 C1858 ) \nC1215_=_C1955( C1215 C1955 ) C1215_=_C2364( C1215 C2364 ) C1215_=_C2365( C1215 C2365 ) C1215_=_C2366( C1215 C2366 ) C1215_=_C2367( C1215 C2367 ) C1215_=_C2368( C1215 C2368 ) \nC1215_=_C2369( C1215 C2369 ) C1215_=_C2370( C1215 C2370 ) C1215_=_C2371( C1215 C2371 ) C1215_=_C2372( C1215 C2372 ) C1215_=_C2373( C1215 C2373 ) C1215_=_C2375( C1215 C2375 ) \nC1215_=_C2376( C1215 C2376 ) C1215_=_C2377( C1215 C2377 ) C1215_=_C2378( C1215 C2378 ) C1215_=_C2379( C1215 C2379 ) C1215_=_C2382( C1215 C2382 ) C1215_=_C2383( C1215 C2383 ) \nC1227_=_C1325( C1227 C1325 ) C1227_=_C1578( C1227 C1578 ) C1227_=_C1974( C1227 C1974 ) C1227_=_C1997( C1227 C1997 ) C1227_=_C2250( C1227 C2250 ) C1227_=_C2435( C1227 C2435 ) \nC1227_=_C2521( C1227 C2521 ) C1227_=_C2733( C1227 C2733 ) C1227_=_C2814( C1227 C2814 ) C1227_=_C3059( C1227 C3059 ) C1227_=_C3164( C1227 C3164 ) C1227_=_C3215( C1227 C3215 ) \nC1227_=_C3535( C1227 C3535 ) C1227_=_C3561( C1227 C3561 ) C1227_=_C3607( C1227 C3607 ) C1227_=_C3618( C1227 C3618 ) C1227_=_C3881( C1227 C3881 ) C1227_=_C3986( C1227 C3986 ) \nC1227_=_C4077( C1227 C4077 ) C1227_=_C4090( C1227 C4090 ) C1227_=_C4091( C1227 C4091 ) C1244_=_C1248( C1244 C1248 ) C1244_=_C1249( C1244 C1249 ) C1244_=_C1253( C1244 C1253 ) \nC1244_=_C1574( C1244 C1574 ) C1244_=_C1606( C1244 C1606 ) C1244_=_C1992( C1244 C1992 ) C1244_=_C2512( C1244 C2512 ) C1244_=_C2788( C1244 C2788 ) C1244_=_C2805( C1244 C2805 ) \nC1244_=_C3348( C1244 C3348 ) C1244_=_C3424( C1244 C3424 ) C1244_=_C3529( C1244 C3529 ) C1244_=_C3550( C1244 C3550 ) C1244_=_C3593( C1244 C3593 ) C1244_=_C3594( C1244 C3594 ) \nC1244_=_C3595( C1244 C3595 ) C1244_=_C3597( C1244 C3597 ) C1244_=_C3599( C1244 C3599 ) C1244_=_C3600( C1244 C3600 ) C1248_=_C1249( C1248 C1249 ) C1248_=_C1253( C1248 C1253 ) \nC1248_=_C1436( C1248 C1436 ) C1248_=_C1518( C1248 C1518 ) C1248_=_C1610( C1248 C1610 ) C1248_=_C2319( C1248 C2319 ) C1248_=_C2444( C1248 C2444 ) C1248_=_C2514( C1248 C2514 ) \nC1248_=_C2549( C1248 C2549 ) C1248_=_C2902( C1248 C2902 ) C1248_=_C2930( C1248 C2930 ) C1248_=_C3358( C1248 C3358 ) C1248_=_C3475( C1248 C3475 ) C1248_=_C3500( C1248 C3500 ) \nC1248_=_C3826( C1248 C3826 ) C1248_=_C3827( C1248 C3827 ) C1248_=_C3828( C1248 C3828 ) C1248_=_C3829( C1248 C3829 ) C1248_=_C3830( C1248 C3830 ) C1248_=_C3832( C1248 C3832 ) \nC1248_=_C3833( C1248 C3833 ) C1248_=_C3834( C1248 C3834 ) C1248_=_C3835( C1248 C3835 ) C1249_=_C1253( C1249 C1253 ) C1249_=_C1519( C1249 C1519 ) C1249_=_C1611( C1249 C1611 ) \nC1249_=_C1750( C1249 C1750 ) C1249_=_C2445( C1249 C2445 ) C1249_=_C2482( C1249 C2482 ) C1249_=_C2515( C1249 C2515 ) C1249_=_C3137( C1249 C3137 ) C1249_=_C3329( C1249 C3329 ) \nC1249_=_C3381( C1249 C3381 ) C1249_=_C3405( C1249 C3405 ) C1249_=_C3780( C1249 C3780 ) C1249_=_C3797( C1249 C3797 ) C1249_=_C3826( C1249 C3826 ) C1249_=_C3836( C1249 C3836 ) \nC1249_=_C3837( C1249 C3837 ) C1249_=_C3838( C1249 C3838 ) C1249_=_C3839( C1249 C3839 ) C1253_=_C1521( C1253 C1521 ) C1253_=_C1615( C1253 C1615 ) C1253_=_C1790( C1253 C1790 ) \nC1253_=_C2173( C1253 C2173 ) C1253_=_C2360( C1253 C2360 ) C1253_=_C2396( C1253 C2396 ) C1253_=_C2450( C1253 C2450 ) C1253_=_C2517( C1253 C2517 ) C1253_=_C2839( C1253 C2839 ) \nC1253_=_C3090( C1253 C3090 ) C1253_=_C3647( C1253 C3647 ) C1253_=_C3665( C1253 C3665 ) C1253_=_C3708( C1253 C3708 ) C1253_=_C3778( C1253 C3778 ) C1253_=_C3822( C1253 C3822 ) \nC1253_=_C3837( C1253 C3837 ) C1253_=_C3980( C1253 C3980 ) C1253_=_C4025( C1253 C4025 ) C1253_=_C4031( C1253 C4031 ) C1253_=_C4032( C1253 C4032 ) C1253_=_C4033( C1253 C4033 ) \nC1256_=_C1257( C1256 C1257 ) C1256_=_C1259( C1256 C1259 ) C1256_=_C1260( C1256 C1260 ) C1256_=_C1261( C1256 C1261 ) C1256_=_C1262( C1256 C1262 ) C1256_=_C1264( C1256 C1264 ) \nC1256_=_C1265( C1256 C1265 ) C1256_=_C1266( C1256 C1266 ) C1256_=_C1267( C1256 C1267 ) C1256_=_C1268( C1256 C1268 ) C1256_=_C1270( C1256 C1270 ) C1256_=_C1271( C1256 C1271 ) \nC1256_=_C1272( C1256 C1272 ) C1256_=_C1273( C1256 C1273 ) C1256_=_C1274( C1256 C1274 ) C1256_=_C1275( C1256 C1275 ) C1256_=_C1276( C1256 C1276 ) C1256_=_C1277( C1256 C1277 ) \nC1256_=_C1278( C1256 C1278 ) C1256_=_C1279( C1256 C1279 ) C1256_=_C1280( C1256 C1280 ) C1256_=_C1281( C1256 C1281 ) C1256_=_C1467( C1256 C1467 ) C1256_=_C1469( C1256 C1469 ) \nC1256_=_C1471( C1256 C1471 ) C1256_=_C1475( C1256 C1475 ) C1256_=_C1477( C1256 C1477 ) C1257_=_C1259( C1257 C1259 ) C1257_=_C1260( C1257 C1260 ) C1257_=_C1261( C1257 C1261 ) \nC1257_=_C1262( C1257 C1262 ) C1257_=_C1264( C1257 C1264 ) C1257_=_C1265( C1257 C1265 ) C1257_=_C1266( C1257 C1266 ) C1257_=_C1267( C1257 C1267 ) C1257_=_C1268( C1257 C1268 ) \nC1257_=_C1270( C1257 C1270 ) C1257_=_C1271( C1257 C1271 ) C1257_=_C1272( C1257 C1272 ) C1257_=_C1273( C1257 C1273 ) C1257_=_C1274( C1257 C1274 ) C1257_=_C1275( C1257 C1275 ) \nC1257_=_C1276( C1257 C1276 ) C1257_=_C1277( C1257 C1277 ) C1257_=_C1278( C1257 C1278 ) C1257_=_C1279( C1257 C1279 ) C1257_=_C1280( C1257 C1280 ) C1257_=_C1281( C1257 C1281 ) \nC1257_=_C1797( C1257 C1797 ) C1257_=_C1800( C1257 C1800 ) C1257_=_C1808( C1257 C1808 ) C1257_=_C1812( C1257 C1812 ) C1259_=_C1260( C1259 C1260 ) C1259_=_C1261( C1259 C1261 ) \nC1259_=_C1262( C1259 C1262 ) C1259_=_C1264( C1259 C1264 ) C1259_=_C1265( C1259 C1265 ) C1259_=_C1266( C1259 C1266 ) C1259_=_C1267( C1259 C1267 ) C1259_=_C1268( C1259 C1268 ) \nC1259_=_C1270( C1259 C1270 ) C1259_=_C1271( C1259 C1271 ) C1259_=_C1272( C1259 C1272 ) C1259_=_C1273( C1259 C1273 ) C1259_=_C1274( C1259 C1274 ) C1259_=_C1275( C1259 C1275 ) \nC1259_=_C1276( C1259 C1276 ) C1259_=_C1277( C1259 C1277 ) C1259_=_C1278( C1259 C1278 ) C1259_=_C1279( C1259 C1279 ) C1259_=_C1280( C1259 C1280 ) C1259_=_C1281( C1259 C1281 ) \nC1259_=_C1813( C1259 C1813 ) C1259_=_C2006( C1259 C2006 ) C1260_=_C1261( C1260 C1261 ) C1260_=_C1262( C1260 C1262 ) C1260_=_C1264( C1260 C1264 ) C1260_=_C1265( C1260 C1265 ) \nC1260_=_C1266( C1260 C1266 ) C1260_=_C1267( C1260 C1267 ) C1260_=_C1268( C1260 C1268 ) C1260_=_C1270( C1260 C1270 ) C1260_=_C1271( C1260 C1271 ) C1260_=_C1272( C1260 C1272 ) \nC1260_=_C1273( C1260 C1273 ) C1260_=_C1274( C1260 C1274 ) C1260_=_C1275( C1260 C1275 ) C1260_=_C1276( C1260 C1276 ) C1260_=_C1277( C1260 C1277 ) C1260_=_C1278( C1260 C1278 ) \nC1260_=_C1279( C1260 C1279 ) C1260_=_C1280( C1260 C1280 ) C1260_=_C1281( C1260 C1281 ) C1260_=_C2173( C1260 C2173 ) C1261_=_C1262( C1261 C1262 ) C1261_=_C1264( C1261 C1264 ) \nC1261_=_C1265( C1261 C1265 ) C1261_=_C1266( C1261 C1266 ) C1261_=_C1267( C1261 C1267 ) C1261_=_C1268( C1261 C1268 ) C1261_=_C1270( C1261 C1270 ) C1261_=_C1271( C1261 C1271 ) \nC1261_=_C1272( C1261 C1272 ) C1261_=_C1273( C1261 C1273 ) C1261_=_C1274( C1261 C1274 ) C1261_=_C1275( C1261 C1275 ) C1261_=_C1276( C1261 C1276 ) C1261_=_C1277( C1261 C1277 ) \nC1261_=_C1278( C1261 C1278 ) C1261_=_C1279( C1261 C1279 ) C1261_=_C1280( C1261 C1280 ) C1261_=_C1281( C1261 C1281 ) C1261_=_C1816( C1261 C1816 ) C1261_=_C1857( C1261 C1857 ) \nC1261_=_C2117( C1261 C2117 ) C1261_=_C2195( C1261 C2195 ) C1261_=_C2202( C1261 C2202 ) C1262_=_C1264( C1262 C1264 ) C1262_=_C1265( C1262 C1265 ) C1262_=_C1266( C1262 C1266 ) \nC1262_=_C1267( C1262 C1267 ) C1262_=_C1268( C1262 C1268 ) C1262_=_C1270( C1262 C1270 ) C1262_=_C1271( C1262 C1271 ) C1262_=_C1272( C1262 C1272 ) C1262_=_C1273( C1262 C1273 ) \nC1262_=_C1274( C1262 C1274 ) C1262_=_C1275( C1262 C1275 ) C1262_=_C1276( C1262 C1276 ) C1262_=_C1277( C1262 C1277 ) C1262_=_C1278( C1262 C1278 ) C1262_=_C1279( C1262 C1279 ) \nC1262_=_C1280( C1262 C1280 ) C1262_=_C1281( C1262 C1281 ) C1262_=_C1817( C1262 C1817 ) C1262_=_C2364( C1262 C2364 ) C1262_=_C2423( C1262 C2423 ) C1262_=_C2435( C1262 C2435 ) \nC1264_=_C1265( C1264 C1265 ) C1264_=_C1266( C1264 C1266 ) C1264_=_C1267( C1264 C1267 ) C1264_=_C1268( C1264 C1268 ) C1264_=_C1270( C1264 C1270 ) C1264_=_C1271( C1264 C1271 ) \nC1264_=_C1272( C1264 C1272 ) C1264_=_C1273( C1264 C1273 ) C1264_=_C1274( C1264 C1274 ) C1264_=_C1275( C1264 C1275 ) C1264_=_C1276( C1264 C1276 ) C1264_=_C1277( C1264 C1277 ) \nC1264_=_C1278( C1264 C1278 ) C1264_=_C1279( C1264 C1279 ) C1264_=_C1280( C1264 C1280 ) C1264_=_C1281( C1264 C1281 ) C1264_=_C1720( C1264 C1720 ) C1264_=_C2849( C1264 C2849 ) \nC1264_=_C2856( C1264 C2856 ) C1265_=_C1266( C1265 C1266 ) C1265_=_C1267( C1265 C1267 ) C1265_=_C1268( C1265 C1268 ) C1265_=_C1270( C1265 C1270 ) C1265_=_C1271( C1265 C1271 ) \nC1265_=_C1272( C1265 C1272 ) C1265_=_C1273( C1265 C1273 ) C1265_=_C1274( C1265 C1274 ) C1265_=_C1275( C1265 C1275 ) C1265_=_C1276( C1265 C1276 ) C1265_=_C1277( C1265 C1277 ) \nC1265_=_C1278(</w:t>
      </w:r>
    </w:p>
    <w:p>
      <w:pPr>
        <w:pStyle w:val="PreformattedText"/>
        <w:bidi w:val="0"/>
        <w:spacing w:before="0" w:after="0"/>
        <w:jc w:val="left"/>
        <w:rPr/>
      </w:pPr>
      <w:r>
        <w:rPr/>
        <w:t xml:space="preserve"> </w:t>
      </w:r>
      <w:r>
        <w:rPr/>
        <w:t>C1265 C1278 ) C1265_=_C1279( C1265 C1279 ) C1265_=_C1280( C1265 C1280 ) C1265_=_C1281( C1265 C1281 ) C1265_=_C1821( C1265 C1821 ) C1265_=_C2455( C1265 C2455 ) \nC1265_=_C2862( C1265 C2862 ) C1266_=_C1267( C1266 C1267 ) C1266_=_C1268( C1266 C1268 ) C1266_=_C1270( C1266 C1270 ) C1266_=_C1271( C1266 C1271 ) C1266_=_C1272( C1266 C1272 ) \nC1266_=_C1273( C1266 C1273 ) C1266_=_C1274( C1266 C1274 ) C1266_=_C1275( C1266 C1275 ) C1266_=_C1276( C1266 C1276 ) C1266_=_C1277( C1266 C1277 ) C1266_=_C1278( C1266 C1278 ) \nC1266_=_C1279( C1266 C1279 ) C1266_=_C1280( C1266 C1280 ) C1266_=_C1281( C1266 C1281 ) C1266_=_C3079( C1266 C3079 ) C1266_=_C3090( C1266 C3090 ) C1267_=_C1268( C1267 C1268 ) \nC1267_=_C1270( C1267 C1270 ) C1267_=_C1271( C1267 C1271 ) C1267_=_C1272( C1267 C1272 ) C1267_=_C1273( C1267 C1273 ) C1267_=_C1274( C1267 C1274 ) C1267_=_C1275( C1267 C1275 ) \nC1267_=_C1276( C1267 C1276 ) C1267_=_C1277( C1267 C1277 ) C1267_=_C1278( C1267 C1278 ) C1267_=_C1279( C1267 C1279 ) C1267_=_C1280( C1267 C1280 ) C1267_=_C1281( C1267 C1281 ) \nC1267_=_C1725( C1267 C1725 ) C1267_=_C1825( C1267 C1825 ) C1267_=_C2759( C1267 C2759 ) C1268_=_C1270( C1268 C1270 ) C1268_=_C1271( C1268 C1271 ) C1268_=_C1272( C1268 C1272 ) \nC1268_=_C1273( C1268 C1273 ) C1268_=_C1274( C1268 C1274 ) C1268_=_C1275( C1268 C1275 ) C1268_=_C1276( C1268 C1276 ) C1268_=_C1277( C1268 C1277 ) C1268_=_C1278( C1268 C1278 ) \nC1268_=_C1279( C1268 C1279 ) C1268_=_C1280( C1268 C1280 ) C1268_=_C1281( C1268 C1281 ) C1270_=_C1271( C1270 C1271 ) C1270_=_C1272( C1270 C1272 ) C1270_=_C1273( C1270 C1273 ) \nC1270_=_C1274( C1270 C1274 ) C1270_=_C1275( C1270 C1275 ) C1270_=_C1276( C1270 C1276 ) C1270_=_C1277( C1270 C1277 ) C1270_=_C1278( C1270 C1278 ) C1270_=_C1279( C1270 C1279 ) \nC1270_=_C1280( C1270 C1280 ) C1270_=_C1281( C1270 C1281 ) C1270_=_C1826( C1270 C1826 ) C1270_=_C2760( C1270 C2760 ) C1270_=_C3348( C1270 C3348 ) C1271_=_C1272( C1271 C1272 ) \nC1271_=_C1273( C1271 C1273 ) C1271_=_C1274( C1271 C1274 ) C1271_=_C1275( C1271 C1275 ) C1271_=_C1276( C1271 C1276 ) C1271_=_C1277( C1271 C1277 ) C1271_=_C1278( C1271 C1278 ) \nC1271_=_C1279( C1271 C1279 ) C1271_=_C1280( C1271 C1280 ) C1271_=_C1281( C1271 C1281 ) C1271_=_C1908( C1271 C1908 ) C1271_=_C3308( C1271 C3308 ) C1271_=_C3373( C1271 C3373 ) \nC1272_=_C1273( C1272 C1273 ) C1272_=_C1274( C1272 C1274 ) C1272_=_C1275( C1272 C1275 ) C1272_=_C1276( C1272 C1276 ) C1272_=_C1277( C1272 C1277 ) C1272_=_C1278( C1272 C1278 ) \nC1272_=_C1279( C1272 C1279 ) C1272_=_C1280( C1272 C1280 ) C1272_=_C1281( C1272 C1281 ) C1272_=_C3309( C1272 C3309 ) C1273_=_C1274( C1273 C1274 ) C1273_=_C1275( C1273 C1275 ) \nC1273_=_C1276( C1273 C1276 ) C1273_=_C1277( C1273 C1277 ) C1273_=_C1278( C1273 C1278 ) C1273_=_C1279( C1273 C1279 ) C1273_=_C1280( C1273 C1280 ) C1273_=_C1281( C1273 C1281 ) \nC1274_=_C1275( C1274 C1275 ) C1274_=_C1276( C1274 C1276 ) C1274_=_C1277( C1274 C1277 ) C1274_=_C1278( C1274 C1278 ) C1274_=_C1279( C1274 C1279 ) C1274_=_C1280( C1274 C1280 ) \nC1274_=_C1281( C1274 C1281 ) C1275_=_C1276( C1275 C1276 ) C1275_=_C1277( C1275 C1277 ) C1275_=_C1278( C1275 C1278 ) C1275_=_C1279( C1275 C1279 ) C1275_=_C1280( C1275 C1280 ) \nC1275_=_C1281( C1275 C1281 ) C1275_=_C2610( C1275 C2610 ) C1275_=_C3013( C1275 C3013 ) C1275_=_C3043( C1275 C3043 ) C1275_=_C3313( C1275 C3313 ) C1275_=_C3941( C1275 C3941 ) \nC1276_=_C1277( C1276 C1277 ) C1276_=_C1278( C1276 C1278 ) C1276_=_C1279( C1276 C1279 ) C1276_=_C1280( C1276 C1280 ) C1276_=_C1281( C1276 C1281 ) C1276_=_C1831( C1276 C1831 ) \nC1276_=_C2765( C1276 C2765 ) C1276_=_C2779( C1276 C2779 ) C1277_=_C1278( C1277 C1278 ) C1277_=_C1279( C1277 C1279 ) C1277_=_C1280( C1277 C1280 ) C1277_=_C1281( C1277 C1281 ) \nC1277_=_C1833( C1277 C1833 ) C1277_=_C2768( C1277 C2768 ) C1277_=_C2916( C1277 C2916 ) C1277_=_C3046( C1277 C3046 ) C1277_=_C4079( C1277 C4079 ) C1277_=_C4084( C1277 C4084 ) \nC1278_=_C1279( C1278 C1279 ) C1278_=_C1280( C1278 C1280 ) C1278_=_C1281( C1278 C1281 ) C1278_=_C3317( C1278 C3317 ) C1279_=_C1280( C1279 C1280 ) C1279_=_C1281( C1279 C1281 ) \nC1279_=_C3318( C1279 C3318 ) C1279_=_C3442( C1279 C3442 ) C1280_=_C1281( C1280 C1281 ) C1280_=_C2920( C1280 C2920 ) C1281_=_C2382( C1281 C2382 ) C1281_=_C2783( C1281 C2783 ) \nC1281_=_C3320( C1281 C3320 ) C1281_=_C4091( C1281 C4091 ) C1283_=_C1284( C1283 C1284 ) C1283_=_C1285( C1283 C1285 ) C1283_=_C1286( C1283 C1286 ) C1283_=_C1288( C1283 C1288 ) \nC1283_=_C1289( C1283 C1289 ) C1283_=_C1290( C1283 C1290 ) C1283_=_C1291( C1283 C1291 ) C1283_=_C1292( C1283 C1292 ) C1283_=_C1293( C1283 C1293 ) C1283_=_C1294( C1283 C1294 ) \nC1283_=_C1295( C1283 C1295 ) C1283_=_C1296( C1283 C1296 ) C1283_=_C1297( C1283 C1297 ) C1283_=_C1298( C1283 C1298 ) C1283_=_C1300( C1283 C1300 ) C1283_=_C1301( C1283 C1301 ) \nC1283_=_C1302( C1283 C1302 ) C1283_=_C1304( C1283 C1304 ) C1283_=_C1305( C1283 C1305 ) C1283_=_C1306( C1283 C1306 ) C1283_=_C1307( C1283 C1307 ) C1283_=_C1451( C1283 C1451 ) \nC1284_=_C1285( C1284 C1285 ) C1284_=_C1286( C1284 C1286 ) C1284_=_C1288( C1284 C1288 ) C1284_=_C1289( C1284 C1289 ) C1284_=_C1290( C1284 C1290 ) C1284_=_C1291( C1284 C1291 ) \nC1284_=_C1292( C1284 C1292 ) C1284_=_C1293( C1284 C1293 ) C1284_=_C1294( C1284 C1294 ) C1284_=_C1295( C1284 C1295 ) C1284_=_C1296( C1284 C1296 ) C1284_=_C1297( C1284 C1297 ) \nC1284_=_C1298( C1284 C1298 ) C1284_=_C1300( C1284 C1300 ) C1284_=_C1301( C1284 C1301 ) C1284_=_C1302( C1284 C1302 ) C1284_=_C1304( C1284 C1304 ) C1284_=_C1305( C1284 C1305 ) \nC1284_=_C1306( C1284 C1306 ) C1284_=_C1307( C1284 C1307 ) C1284_=_C1490( C1284 C1490 ) C1285_=_C1286( C1285 C1286 ) C1285_=_C1288( C1285 C1288 ) C1285_=_C1289( C1285 C1289 ) \nC1285_=_C1290( C1285 C1290 ) C1285_=_C1291( C1285 C1291 ) C1285_=_C1292( C1285 C1292 ) C1285_=_C1293( C1285 C1293 ) C1285_=_C1294( C1285 C1294 ) C1285_=_C1295( C1285 C1295 ) \nC1285_=_C1296( C1285 C1296 ) C1285_=_C1297( C1285 C1297 ) C1285_=_C1298( C1285 C1298 ) C1285_=_C1300( C1285 C1300 ) C1285_=_C1301( C1285 C1301 ) C1285_=_C1302( C1285 C1302 ) \nC1285_=_C1304( C1285 C1304 ) C1285_=_C1305( C1285 C1305 ) C1285_=_C1306( C1285 C1306 ) C1285_=_C1307( C1285 C1307 ) C1285_=_C1606( C1285 C1606 ) C1285_=_C1610( C1285 C1610 ) \nC1285_=_C1611( C1285 C1611 ) C1285_=_C1615( C1285 C1615 ) C1286_=_C1288( C1286 C1288 ) C1286_=_C1289( C1286 C1289 ) C1286_=_C1290( C1286 C1290 ) C1286_=_C1291( C1286 C1291 ) \nC1286_=_C1292( C1286 C1292 ) C1286_=_C1293( C1286 C1293 ) C1286_=_C1294( C1286 C1294 ) C1286_=_C1295( C1286 C1295 ) C1286_=_C1296( C1286 C1296 ) C1286_=_C1297( C1286 C1297 ) \nC1286_=_C1298( C1286 C1298 ) C1286_=_C1300( C1286 C1300 ) C1286_=_C1301( C1286 C1301 ) C1286_=_C1302( C1286 C1302 ) C1286_=_C1304( C1286 C1304 ) C1286_=_C1305( C1286 C1305 ) \nC1286_=_C1306( C1286 C1306 ) C1286_=_C1307( C1286 C1307 ) C1286_=_C1376( C1286 C1376 ) C1286_=_C1779( C1286 C1779 ) C1286_=_C1786( C1286 C1786 ) C1286_=_C1790( C1286 C1790 ) \nC1286_=_C1794( C1286 C1794 ) C1288_=_C1289( C1288 C1289 ) C1288_=_C1290( C1288 C1290 ) C1288_=_C1291( C1288 C1291 ) C1288_=_C1292( C1288 C1292 ) C1288_=_C1293( C1288 C1293 ) \nC1288_=_C1294( C1288 C1294 ) C1288_=_C1295( C1288 C1295 ) C1288_=_C1296( C1288 C1296 ) C1288_=_C1297( C1288 C1297 ) C1288_=_C1298( C1288 C1298 ) C1288_=_C1300( C1288 C1300 ) \nC1288_=_C1301( C1288 C1301 ) C1288_=_C1302( C1288 C1302 ) C1288_=_C1304( C1288 C1304 ) C1288_=_C1305( C1288 C1305 ) C1288_=_C1306( C1288 C1306 ) C1288_=_C1307( C1288 C1307 ) \nC1289_=_C1290( C1289 C1290 ) C1289_=_C1291( C1289 C1291 ) C1289_=_C1292( C1289 C1292 ) C1289_=_C1293( C1289 C1293 ) C1289_=_C1294( C1289 C1294 ) C1289_=_C1295( C1289 C1295 ) \nC1289_=_C1296( C1289 C1296 ) C1289_=_C1297( C1289 C1297 ) C1289_=_C1298( C1289 C1298 ) C1289_=_C1300( C1289 C1300 ) C1289_=_C1301( C1289 C1301 ) C1289_=_C1302( C1289 C1302 ) \nC1289_=_C1304( C1289 C1304 ) C1289_=_C1305( C1289 C1305 ) C1289_=_C1306( C1289 C1306 ) C1289_=_C1307( C1289 C1307 ) C1289_=_C1382( C1289 C1382 ) C1289_=_C2370( C1289 C2370 ) \nC1289_=_C2454( C1289 C2454 ) C1289_=_C2770( C1289 C2770 ) C1289_=_C2831( C1289 C2831 ) C1289_=_C2834( C1289 C2834 ) C1289_=_C2839( C1289 C2839 ) C1289_=_C2843( C1289 C2843 ) \nC1289_=_C2845( C1289 C2845 ) C1290_=_C1291( C1290 C1291 ) C1290_=_C1292( C1290 C1292 ) C1290_=_C1293( C1290 C1293 ) C1290_=_C1294( C1290 C1294 ) C1290_=_C1295( C1290 C1295 ) \nC1290_=_C1296( C1290 C1296 ) C1290_=_C1297( C1290 C1297 ) C1290_=_C1298( C1290 C1298 ) C1290_=_C1300( C1290 C1300 ) C1290_=_C1301( C1290 C1301 ) C1290_=_C1302( C1290 C1302 ) \nC1290_=_C1304( C1290 C1304 ) C1290_=_C1305( C1290 C1305 ) C1290_=_C1306( C1290 C1306 ) C1290_=_C1307( C1290 C1307 ) C1290_=_C1904( C1290 C1904 ) C1290_=_C3137( C1290 C3137 ) \nC1291_=_C1292( C1291 C1292 ) C1291_=_C1293( C1291 C1293 ) C1291_=_C1294( C1291 C1294 ) C1291_=_C1295( C1291 C1295 ) C1291_=_C1296( C1291 C1296 ) C1291_=_C1297( C1291 C1297 ) \nC1291_=_C1298( C1291 C1298 ) C1291_=_C1300( C1291 C1300 ) C1291_=_C1301( C1291 C1301 ) C1291_=_C1302( C1291 C1302 ) C1291_=_C1304( C1291 C1304 ) C1291_=_C1305( C1291 C1305 ) \nC1291_=_C1306( C1291 C1306 ) C1291_=_C1307( C1291 C1307 ) C1292_=_C1293( C1292 C1293 ) C1292_=_C1294( C1292 C1294 ) C1292_=_C1295( C1292 C1295 ) C1292_=_C1296( C1292 C1296 ) \nC1292_=_C1297( C1292 C1297 ) C1292_=_C1298( C1292 C1298 ) C1292_=_C1300( C1292 C1300 ) C1292_=_C1301( C1292 C1301 ) C1292_=_C1302( C1292 C1302 ) C1292_=_C1304( C1292 C1304 ) \nC1292_=_C1305( C1292 C1305 ) C1292_=_C1306( C1292 C1306 ) C1292_=_C1307( C1292 C1307 ) C1292_=_C3183( C1292 C3183 ) C1293_=_C1294( C1293 C1294 ) C1293_=_C1295( C1293 C1295 ) \nC1293_=_C1296( C1293 C1296 ) C1293_=_C1297( C1293 C1297 ) C1293_=_C1298( C1293 C1298 ) C1293_=_C1300( C1293 C1300 ) C1293_=_C1301( C1293 C1301 ) C1293_=_C1302( C1293 C1302 ) \nC1293_=_C1304( C1293 C1304 ) C1293_=_C1305( C1293 C1305 ) C1293_=_C1306( C1293 C1306 ) C1293_=_C1307( C1293 C1307 ) C1293_=_C3358( C1293 C3358 ) C1294_=_C1295( C1294 C1295 ) \nC1294_=_C1296( C1294 C1296 ) C1294_=_C1297( C1294 C1297 ) C1294_=_C1298(</w:t>
      </w:r>
    </w:p>
    <w:p>
      <w:pPr>
        <w:pStyle w:val="PreformattedText"/>
        <w:bidi w:val="0"/>
        <w:spacing w:before="0" w:after="0"/>
        <w:jc w:val="left"/>
        <w:rPr/>
      </w:pPr>
      <w:r>
        <w:rPr/>
        <w:t xml:space="preserve"> </w:t>
      </w:r>
      <w:r>
        <w:rPr/>
        <w:t>C1294 C1298 ) C1294_=_C1300( C1294 C1300 ) C1294_=_C1301( C1294 C1301 ) C1294_=_C1302( C1294 C1302 ) \nC1294_=_C1304( C1294 C1304 ) C1294_=_C1305( C1294 C1305 ) C1294_=_C1306( C1294 C1306 ) C1294_=_C1307( C1294 C1307 ) C1294_=_C1383( C1294 C1383 ) C1294_=_C2460( C1294 C2460 ) \nC1294_=_C3644( C1294 C3644 ) C1294_=_C3647( C1294 C3647 ) C1294_=_C3653( C1294 C3653 ) C1295_=_C1296( C1295 C1296 ) C1295_=_C1297( C1295 C1297 ) C1295_=_C1298( C1295 C1298 ) \nC1295_=_C1300( C1295 C1300 ) C1295_=_C1301( C1295 C1301 ) C1295_=_C1302( C1295 C1302 ) C1295_=_C1304( C1295 C1304 ) C1295_=_C1305( C1295 C1305 ) C1295_=_C1306( C1295 C1306 ) \nC1295_=_C1307( C1295 C1307 ) C1295_=_C2609( C1295 C2609 ) C1295_=_C2645( C1295 C2645 ) C1295_=_C3759( C1295 C3759 ) C1295_=_C3760( C1295 C3760 ) C1295_=_C3765( C1295 C3765 ) \nC1296_=_C1297( C1296 C1297 ) C1296_=_C1298( C1296 C1298 ) C1296_=_C1300( C1296 C1300 ) C1296_=_C1301( C1296 C1301 ) C1296_=_C1302( C1296 C1302 ) C1296_=_C1304( C1296 C1304 ) \nC1296_=_C1305( C1296 C1305 ) C1296_=_C1306( C1296 C1306 ) C1296_=_C1307( C1296 C1307 ) C1296_=_C2912( C1296 C2912 ) C1297_=_C1298( C1297 C1298 ) C1297_=_C1300( C1297 C1300 ) \nC1297_=_C1301( C1297 C1301 ) C1297_=_C1302( C1297 C1302 ) C1297_=_C1304( C1297 C1304 ) C1297_=_C1305( C1297 C1305 ) C1297_=_C1306( C1297 C1306 ) C1297_=_C1307( C1297 C1307 ) \nC1298_=_C1300( C1298 C1300 ) C1298_=_C1301( C1298 C1301 ) C1298_=_C1302( C1298 C1302 ) C1298_=_C1304( C1298 C1304 ) C1298_=_C1305( C1298 C1305 ) C1298_=_C1306( C1298 C1306 ) \nC1298_=_C1307( C1298 C1307 ) C1298_=_C2824( C1298 C2824 ) C1300_=_C1301( C1300 C1301 ) C1300_=_C1302( C1300 C1302 ) C1300_=_C1304( C1300 C1304 ) C1300_=_C1305( C1300 C1305 ) \nC1300_=_C1306( C1300 C1306 ) C1300_=_C1307( C1300 C1307 ) C1300_=_C2341( C1300 C2341 ) C1301_=_C1302( C1301 C1302 ) C1301_=_C1304( C1301 C1304 ) C1301_=_C1305( C1301 C1305 ) \nC1301_=_C1306( C1301 C1306 ) C1301_=_C1307( C1301 C1307 ) C1301_=_C2780( C1301 C2780 ) C1302_=_C1304( C1302 C1304 ) C1302_=_C1305( C1302 C1305 ) C1302_=_C1306( C1302 C1306 ) \nC1302_=_C1307( C1302 C1307 ) C1302_=_C1387( C1302 C1387 ) C1302_=_C2465( C1302 C2465 ) C1302_=_C3830( C1302 C3830 ) C1302_=_C3898( C1302 C3898 ) C1302_=_C4025( C1302 C4025 ) \nC1302_=_C4030( C1302 C4030 ) C1304_=_C1305( C1304 C1305 ) C1304_=_C1306( C1304 C1306 ) C1304_=_C1307( C1304 C1307 ) C1304_=_C1390( C1304 C1390 ) C1304_=_C2467( C1304 C2467 ) \nC1304_=_C3835( C1304 C3835 ) C1304_=_C3900( C1304 C3900 ) C1304_=_C4031( C1304 C4031 ) C1304_=_C4063( C1304 C4063 ) C1305_=_C1306( C1305 C1306 ) C1305_=_C1307( C1305 C1307 ) \nC1306_=_C1307( C1306 C1307 ) C1306_=_C3599( C1306 C3599 ) C1306_=_C4049( C1306 C4049 ) C1306_=_C4090( C1306 C4090 ) C1307_=_C1393( C1307 C1393 ) C1307_=_C1599( C1307 C1599 ) \nC1307_=_C1794( C1307 C1794 ) C1307_=_C1812( C1307 C1812 ) C1307_=_C2035( C1307 C2035 ) C1307_=_C2470( C1307 C2470 ) C1307_=_C2769( C1307 C2769 ) C1307_=_C2845( C1307 C2845 ) \nC1307_=_C2988( C1307 C2988 ) C1307_=_C3268( C1307 C3268 ) C1307_=_C3653( C1307 C3653 ) C1307_=_C3731( C1307 C3731 ) C1307_=_C3765( C1307 C3765 ) C1307_=_C3905( C1307 C3905 ) \nC1307_=_C4030( C1307 C4030 ) C1307_=_C4032( C1307 C4032 ) C1307_=_C4044( C1307 C4044 ) C1307_=_C4063( C1307 C4063 ) C1307_=_C4072( C1307 C4072 ) C1307_=_C4084( C1307 C4084 ) \nC1312_=_C1325( C1312 C1325 ) C1312_=_C1400( C1312 C1400 ) C1312_=_C1566( C1312 C1566 ) C1312_=_C1621( C1312 C1621 ) C1312_=_C1858( C1312 C1858 ) C1312_=_C1955( C1312 C1955 ) \nC1312_=_C2364( C1312 C2364 ) C1312_=_C2365( C1312 C2365 ) C1312_=_C2366( C1312 C2366 ) C1312_=_C2367( C1312 C2367 ) C1312_=_C2368( C1312 C2368 ) C1312_=_C2369( C1312 C2369 ) \nC1312_=_C2370( C1312 C2370 ) C1312_=_C2371( C1312 C2371 ) C1312_=_C2372( C1312 C2372 ) C1312_=_C2373( C1312 C2373 ) C1312_=_C2375( C1312 C2375 ) C1312_=_C2376( C1312 C2376 ) \nC1312_=_C2377( C1312 C2377 ) C1312_=_C2378( C1312 C2378 ) C1312_=_C2379( C1312 C2379 ) C1312_=_C2382( C1312 C2382 ) C1312_=_C2383( C1312 C2383 ) C1325_=_C1578( C1325 C1578 ) \nC1325_=_C1974( C1325 C1974 ) C1325_=_C1997( C1325 C1997 ) C1325_=_C2250( C1325 C2250 ) C1325_=_C2435( C1325 C2435 ) C1325_=_C2521( C1325 C2521 ) C1325_=_C2733( C1325 C2733 ) \nC1325_=_C2814( C1325 C2814 ) C1325_=_C3059( C1325 C3059 ) C1325_=_C3164( C1325 C3164 ) C1325_=_C3215( C1325 C3215 ) C1325_=_C3535( C1325 C3535 ) C1325_=_C3561( C1325 C3561 ) \nC1325_=_C3607( C1325 C3607 ) C1325_=_C3618( C1325 C3618 ) C1325_=_C3881( C1325 C3881 ) C1325_=_C3986( C1325 C3986 ) C1325_=_C4077( C1325 C4077 ) C1325_=_C4090( C1325 C4090 ) \nC1325_=_C4091( C1325 C4091 ) C1333_=_C1339( C1333 C1339 ) C1333_=_C1350( C1333 C1350 ) C1333_=_C1353( C1333 C1353 ) C1333_=_C1547( C1333 C1547 ) C1333_=_C1713( C1333 C1713 ) \nC1333_=_C1714( C1333 C1714 ) C1333_=_C1715( C1333 C1715 ) C1333_=_C1716( C1333 C1716 ) C1333_=_C1718( C1333 C1718 ) C1333_=_C1719( C1333 C1719 ) C1333_=_C1720( C1333 C1720 ) \nC1333_=_C1721( C1333 C1721 ) C1333_=_C1722( C1333 C1722 ) C1333_=_C1723( C1333 C1723 ) C1333_=_C1724( C1333 C1724 ) C1333_=_C1725( C1333 C1725 ) C1333_=_C1726( C1333 C1726 ) \nC1333_=_C1727( C1333 C1727 ) C1333_=_C1728( C1333 C1728 ) C1333_=_C1729( C1333 C1729 ) C1333_=_C1730( C1333 C1730 ) C1333_=_C1731( C1333 C1731 ) C1333_=_C1732( C1333 C1732 ) \nC1333_=_C1733( C1333 C1733 ) C1333_=_C1735( C1333 C1735 ) C1333_=_C1736( C1333 C1736 ) C1333_=_C1737( C1333 C1737 ) C1339_=_C1350( C1339 C1350 ) C1339_=_C1490( C1339 C1490 ) \nC1339_=_C1661( C1339 C1661 ) C1339_=_C2700( C1339 C2700 ) C1339_=_C2737( C1339 C2737 ) C1339_=_C2785( C1339 C2785 ) C1339_=_C2818( C1339 C2818 ) C1339_=_C2819( C1339 C2819 ) \nC1339_=_C2820( C1339 C2820 ) C1339_=_C2821( C1339 C2821 ) C1339_=_C2822( C1339 C2822 ) C1339_=_C2823( C1339 C2823 ) C1339_=_C2824( C1339 C2824 ) C1339_=_C2825( C1339 C2825 ) \nC1339_=_C2826( C1339 C2826 ) C1339_=_C2827( C1339 C2827 ) C1339_=_C2828( C1339 C2828 ) C1339_=_C2829( C1339 C2829 ) C1350_=_C1369( C1350 C1369 ) C1350_=_C1560( C1350 C1560 ) \nC1350_=_C1950( C1350 C1950 ) C1350_=_C2032( C1350 C2032 ) C1350_=_C2293( C1350 C2293 ) C1350_=_C2307( C1350 C2307 ) C1350_=_C2519( C1350 C2519 ) C1350_=_C2810( C1350 C2810 ) \nC1350_=_C2856( C1350 C2856 ) C1350_=_C3073( C1350 C3073 ) C1350_=_C3263( C1350 C3263 ) C1350_=_C3571( C1350 C3571 ) C1350_=_C3749( C1350 C3749 ) C1350_=_C3760( C1350 C3760 ) \nC1350_=_C3960( C1350 C3960 ) C1350_=_C4039( C1350 C4039 ) C1350_=_C4054( C1350 C4054 ) C1350_=_C4055( C1350 C4055 ) C1350_=_C4056( C1350 C4056 ) C1353_=_C1369( C1353 C1369 ) \nC1353_=_C1547( C1353 C1547 ) C1353_=_C1713( C1353 C1713 ) C1353_=_C1714( C1353 C1714 ) C1353_=_C1715( C1353 C1715 ) C1353_=_C1716( C1353 C1716 ) C1353_=_C1718( C1353 C1718 ) \nC1353_=_C1719( C1353 C1719 ) C1353_=_C1720( C1353 C1720 ) C1353_=_C1721( C1353 C1721 ) C1353_=_C1722( C1353 C1722 ) C1353_=_C1723( C1353 C1723 ) C1353_=_C1724( C1353 C1724 ) \nC1353_=_C1725( C1353 C1725 ) C1353_=_C1726( C1353 C1726 ) C1353_=_C1727( C1353 C1727 ) C1353_=_C1728( C1353 C1728 ) C1353_=_C1729( C1353 C1729 ) C1353_=_C1730( C1353 C1730 ) \nC1353_=_C1731( C1353 C1731 ) C1353_=_C1732( C1353 C1732 ) C1353_=_C1733( C1353 C1733 ) C1353_=_C1735( C1353 C1735 ) C1353_=_C1736( C1353 C1736 ) C1353_=_C1737( C1353 C1737 ) \nC1369_=_C1560( C1369 C1560 ) C1369_=_C1950( C1369 C1950 ) C1369_=_C2032( C1369 C2032 ) C1369_=_C2293( C1369 C2293 ) C1369_=_C2307( C1369 C2307 ) C1369_=_C2519( C1369 C2519 ) \nC1369_=_C2810( C1369 C2810 ) C1369_=_C2856( C1369 C2856 ) C1369_=_C3073( C1369 C3073 ) C1369_=_C3263( C1369 C3263 ) C1369_=_C3571( C1369 C3571 ) C1369_=_C3749( C1369 C3749 ) \nC1369_=_C3760( C1369 C3760 ) C1369_=_C3960( C1369 C3960 ) C1369_=_C4039( C1369 C4039 ) C1369_=_C4054( C1369 C4054 ) C1369_=_C4055( C1369 C4055 ) C1369_=_C4056( C1369 C4056 ) \nC1373_=_C1374( C1373 C1374 ) C1373_=_C1375( C1373 C1375 ) C1373_=_C1376( C1373 C1376 ) C1373_=_C1377( C1373 C1377 ) C1373_=_C1378( C1373 C1378 ) C1373_=_C1380( C1373 C1380 ) \nC1373_=_C1381( C1373 C1381 ) C1373_=_C1382( C1373 C1382 ) C1373_=_C1383( C1373 C1383 ) C1373_=_C1384( C1373 C1384 ) C1373_=_C1386( C1373 C1386 ) C1373_=_C1387( C1373 C1387 ) \nC1373_=_C1389( C1373 C1389 ) C1373_=_C1390( C1373 C1390 ) C1373_=_C1391( C1373 C1391 ) C1373_=_C1392( C1373 C1392 ) C1373_=_C1393( C1373 C1393 ) C1373_=_C1547( C1373 C1547 ) \nC1373_=_C1560( C1373 C1560 ) C1374_=_C1375( C1374 C1375 ) C1374_=_C1376( C1374 C1376 ) C1374_=_C1377( C1374 C1377 ) C1374_=_C1378( C1374 C1378 ) C1374_=_C1380( C1374 C1380 ) \nC1374_=_C1381( C1374 C1381 ) C1374_=_C1382( C1374 C1382 ) C1374_=_C1383( C1374 C1383 ) C1374_=_C1384( C1374 C1384 ) C1374_=_C1386( C1374 C1386 ) C1374_=_C1387( C1374 C1387 ) \nC1374_=_C1389( C1374 C1389 ) C1374_=_C1390( C1374 C1390 ) C1374_=_C1391( C1374 C1391 ) C1374_=_C1392( C1374 C1392 ) C1374_=_C1393( C1374 C1393 ) C1374_=_C1588( C1374 C1588 ) \nC1374_=_C1590( C1374 C1590 ) C1374_=_C1596( C1374 C1596 ) C1374_=_C1599( C1374 C1599 ) C1375_=_C1376( C1375 C1376 ) C1375_=_C1377( C1375 C1377 ) C1375_=_C1378( C1375 C1378 ) \nC1375_=_C1380( C1375 C1380 ) C1375_=_C1381( C1375 C1381 ) C1375_=_C1382( C1375 C1382 ) C1375_=_C1383( C1375 C1383 ) C1375_=_C1384( C1375 C1384 ) C1375_=_C1386( C1375 C1386 ) \nC1375_=_C1387( C1375 C1387 ) C1375_=_C1389( C1375 C1389 ) C1375_=_C1390( C1375 C1390 ) C1375_=_C1391( C1375 C1391 ) C1375_=_C1392( C1375 C1392 ) C1375_=_C1393( C1375 C1393 ) \nC1375_=_C1621( C1375 C1621 ) C1375_=_C1626( C1375 C1626 ) C1375_=_C1633( C1375 C1633 ) C1376_=_C1377( C1376 C1377 ) C1376_=_C1378( C1376 C1378 ) C1376_=_C1380( C1376 C1380 ) \nC1376_=_C1381( C1376 C1381 ) C1376_=_C1382( C1376 C1382 ) C1376_=_C1383( C1376 C1383 ) C1376_=_C1384( C1376 C1384 ) C1376_=_C1386( C1376 C1386 ) C1376_=_C1387( C1376 C1387 ) \nC1376_=_C1389( C1376 C1389 ) C1376_=_C1390( C1376 C1390 ) C1376_=_C1391( C1376 C1391 ) C1376_=_C1392( C1376 C1392 ) C1376_=_C1393( C1376 C1393 ) C1376_=_C1779( C1376 C1779 ) \nC1376_=_C1786( C1376 C1786 ) C1376_=_C1790( C1376 C1790 ) C1376_=_C1794( C1376 C1794 ) C1377_=_C1378( C1377 C1378 ) C1377_=_C1380(</w:t>
      </w:r>
    </w:p>
    <w:p>
      <w:pPr>
        <w:pStyle w:val="PreformattedText"/>
        <w:bidi w:val="0"/>
        <w:spacing w:before="0" w:after="0"/>
        <w:jc w:val="left"/>
        <w:rPr/>
      </w:pPr>
      <w:r>
        <w:rPr/>
        <w:t xml:space="preserve"> </w:t>
      </w:r>
      <w:r>
        <w:rPr/>
        <w:t>C1377 C1380 ) C1377_=_C1381( C1377 C1381 ) \nC1377_=_C1382( C1377 C1382 ) C1377_=_C1383( C1377 C1383 ) C1377_=_C1384( C1377 C1384 ) C1377_=_C1386( C1377 C1386 ) C1377_=_C1387( C1377 C1387 ) C1377_=_C1389( C1377 C1389 ) \nC1377_=_C1390( C1377 C1390 ) C1377_=_C1391( C1377 C1391 ) C1377_=_C1392( C1377 C1392 ) C1377_=_C1393( C1377 C1393 ) C1377_=_C1855( C1377 C1855 ) C1377_=_C2110( C1377 C2110 ) \nC1378_=_C1380( C1378 C1380 ) C1378_=_C1381( C1378 C1381 ) C1378_=_C1382( C1378 C1382 ) C1378_=_C1383( C1378 C1383 ) C1378_=_C1384( C1378 C1384 ) C1378_=_C1386( C1378 C1386 ) \nC1378_=_C1387( C1378 C1387 ) C1378_=_C1389( C1378 C1389 ) C1378_=_C1390( C1378 C1390 ) C1378_=_C1391( C1378 C1391 ) C1378_=_C1392( C1378 C1392 ) C1378_=_C1393( C1378 C1393 ) \nC1378_=_C2360( C1378 C2360 ) C1380_=_C1381( C1380 C1381 ) C1380_=_C1382( C1380 C1382 ) C1380_=_C1383( C1380 C1383 ) C1380_=_C1384( C1380 C1384 ) C1380_=_C1386( C1380 C1386 ) \nC1380_=_C1387( C1380 C1387 ) C1380_=_C1389( C1380 C1389 ) C1380_=_C1390( C1380 C1390 ) C1380_=_C1391( C1380 C1391 ) C1380_=_C1392( C1380 C1392 ) C1380_=_C1393( C1380 C1393 ) \nC1380_=_C2526( C1380 C2526 ) C1381_=_C1382( C1381 C1382 ) C1381_=_C1383( C1381 C1383 ) C1381_=_C1384( C1381 C1384 ) C1381_=_C1386( C1381 C1386 ) C1381_=_C1387( C1381 C1387 ) \nC1381_=_C1389( C1381 C1389 ) C1381_=_C1390( C1381 C1390 ) C1381_=_C1391( C1381 C1391 ) C1381_=_C1392( C1381 C1392 ) C1381_=_C1393( C1381 C1393 ) C1381_=_C2785( C1381 C2785 ) \nC1381_=_C2788( C1381 C2788 ) C1382_=_C1383( C1382 C1383 ) C1382_=_C1384( C1382 C1384 ) C1382_=_C1386( C1382 C1386 ) C1382_=_C1387( C1382 C1387 ) C1382_=_C1389( C1382 C1389 ) \nC1382_=_C1390( C1382 C1390 ) C1382_=_C1391( C1382 C1391 ) C1382_=_C1392( C1382 C1392 ) C1382_=_C1393( C1382 C1393 ) C1382_=_C2370( C1382 C2370 ) C1382_=_C2454( C1382 C2454 ) \nC1382_=_C2770( C1382 C2770 ) C1382_=_C2831( C1382 C2831 ) C1382_=_C2834( C1382 C2834 ) C1382_=_C2839( C1382 C2839 ) C1382_=_C2843( C1382 C2843 ) C1382_=_C2845( C1382 C2845 ) \nC1383_=_C1384( C1383 C1384 ) C1383_=_C1386( C1383 C1386 ) C1383_=_C1387( C1383 C1387 ) C1383_=_C1389( C1383 C1389 ) C1383_=_C1390( C1383 C1390 ) C1383_=_C1391( C1383 C1391 ) \nC1383_=_C1392( C1383 C1392 ) C1383_=_C1393( C1383 C1393 ) C1383_=_C2460( C1383 C2460 ) C1383_=_C3644( C1383 C3644 ) C1383_=_C3647( C1383 C3647 ) C1383_=_C3653( C1383 C3653 ) \nC1384_=_C1386( C1384 C1386 ) C1384_=_C1387( C1384 C1387 ) C1384_=_C1389( C1384 C1389 ) C1384_=_C1390( C1384 C1390 ) C1384_=_C1391( C1384 C1391 ) C1384_=_C1392( C1384 C1392 ) \nC1384_=_C1393( C1384 C1393 ) C1384_=_C1912( C1384 C1912 ) C1384_=_C3780( C1384 C3780 ) C1384_=_C3785( C1384 C3785 ) C1386_=_C1387( C1386 C1387 ) C1386_=_C1389( C1386 C1389 ) \nC1386_=_C1390( C1386 C1390 ) C1386_=_C1391( C1386 C1391 ) C1386_=_C1392( C1386 C1392 ) C1386_=_C1393( C1386 C1393 ) C1386_=_C2827( C1386 C2827 ) C1387_=_C1389( C1387 C1389 ) \nC1387_=_C1390( C1387 C1390 ) C1387_=_C1391( C1387 C1391 ) C1387_=_C1392( C1387 C1392 ) C1387_=_C1393( C1387 C1393 ) C1387_=_C2465( C1387 C2465 ) C1387_=_C3830( C1387 C3830 ) \nC1387_=_C3898( C1387 C3898 ) C1387_=_C4025( C1387 C4025 ) C1387_=_C4030( C1387 C4030 ) C1389_=_C1390( C1389 C1390 ) C1389_=_C1391( C1389 C1391 ) C1389_=_C1392( C1389 C1392 ) \nC1389_=_C1393( C1389 C1393 ) C1389_=_C2611( C1389 C2611 ) C1389_=_C2646( C1389 C2646 ) C1389_=_C3832( C1389 C3832 ) C1389_=_C4037( C1389 C4037 ) C1389_=_C4039( C1389 C4039 ) \nC1389_=_C4044( C1389 C4044 ) C1390_=_C1391( C1390 C1391 ) C1390_=_C1392( C1390 C1392 ) C1390_=_C1393( C1390 C1393 ) C1390_=_C2467( C1390 C2467 ) C1390_=_C3835( C1390 C3835 ) \nC1390_=_C3900( C1390 C3900 ) C1390_=_C4031( C1390 C4031 ) C1390_=_C4063( C1390 C4063 ) C1391_=_C1392( C1391 C1392 ) C1391_=_C1393( C1391 C1393 ) C1391_=_C1735( C1391 C1735 ) \nC1391_=_C1832( C1391 C1832 ) C1391_=_C2915( C1391 C2915 ) C1391_=_C4055( C1391 C4055 ) C1392_=_C1393( C1392 C1393 ) C1392_=_C1873( C1392 C1873 ) C1392_=_C3901( C1392 C3901 ) \nC1393_=_C1599( C1393 C1599 ) C1393_=_C1794( C1393 C1794 ) C1393_=_C1812( C1393 C1812 ) C1393_=_C2035( C1393 C2035 ) C1393_=_C2470( C1393 C2470 ) C1393_=_C2769( C1393 C2769 ) \nC1393_=_C2845( C1393 C2845 ) C1393_=_C2988( C1393 C2988 ) C1393_=_C3268( C1393 C3268 ) C1393_=_C3653( C1393 C3653 ) C1393_=_C3731( C1393 C3731 ) C1393_=_C3765( C1393 C3765 ) \nC1393_=_C3905( C1393 C3905 ) C1393_=_C4030( C1393 C4030 ) C1393_=_C4032( C1393 C4032 ) C1393_=_C4044( C1393 C4044 ) C1393_=_C4063( C1393 C4063 ) C1393_=_C4072( C1393 C4072 ) \nC1393_=_C4084( C1393 C4084 ) C1399_=_C1400( C1399 C1400 ) C1399_=_C1401( C1399 C1401 ) C1399_=_C1408( C1399 C1408 ) C1399_=_C1409( C1399 C1409 ) C1399_=_C1415( C1399 C1415 ) \nC1399_=_C1467( C1399 C1467 ) C1399_=_C1640( C1399 C1640 ) C1399_=_C1658( C1399 C1658 ) C1399_=_C1690( C1399 C1690 ) C1399_=_C1759( C1399 C1759 ) C1399_=_C1978( C1399 C1978 ) \nC1399_=_C2117( C1399 C2117 ) C1399_=_C2118( C1399 C2118 ) C1399_=_C2120( C1399 C2120 ) C1399_=_C2121( C1399 C2121 ) C1399_=_C2122( C1399 C2122 ) C1399_=_C2123( C1399 C2123 ) \nC1399_=_C2124( C1399 C2124 ) C1399_=_C2125( C1399 C2125 ) C1399_=_C2126( C1399 C2126 ) C1399_=_C2127( C1399 C2127 ) C1399_=_C2129( C1399 C2129 ) C1399_=_C2130( C1399 C2130 ) \nC1399_=_C2131( C1399 C2131 ) C1399_=_C2132( C1399 C2132 ) C1399_=_C2133( C1399 C2133 ) C1399_=_C2134( C1399 C2134 ) C1399_=_C2135( C1399 C2135 ) C1400_=_C1401( C1400 C1401 ) \nC1400_=_C1408( C1400 C1408 ) C1400_=_C1409( C1400 C1409 ) C1400_=_C1415( C1400 C1415 ) C1400_=_C1566( C1400 C1566 ) C1400_=_C1621( C1400 C1621 ) C1400_=_C1858( C1400 C1858 ) \nC1400_=_C1955( C1400 C1955 ) C1400_=_C2364( C1400 C2364 ) C1400_=_C2365( C1400 C2365 ) C1400_=_C2366( C1400 C2366 ) C1400_=_C2367( C1400 C2367 ) C1400_=_C2368( C1400 C2368 ) \nC1400_=_C2369( C1400 C2369 ) C1400_=_C2370( C1400 C2370 ) C1400_=_C2371( C1400 C2371 ) C1400_=_C2372( C1400 C2372 ) C1400_=_C2373( C1400 C2373 ) C1400_=_C2375( C1400 C2375 ) \nC1400_=_C2376( C1400 C2376 ) C1400_=_C2377( C1400 C2377 ) C1400_=_C2378( C1400 C2378 ) C1400_=_C2379( C1400 C2379 ) C1400_=_C2382( C1400 C2382 ) C1400_=_C2383( C1400 C2383 ) \nC1401_=_C1408( C1401 C1408 ) C1401_=_C1409( C1401 C1409 ) C1401_=_C1415( C1401 C1415 ) C1401_=_C1469( C1401 C1469 ) C1401_=_C1641( C1401 C1641 ) C1401_=_C1659( C1401 C1659 ) \nC1401_=_C1740( C1401 C1740 ) C1401_=_C1779( C1401 C1779 ) C1401_=_C2454( C1401 C2454 ) C1401_=_C2455( C1401 C2455 ) C1401_=_C2456( C1401 C2456 ) C1401_=_C2457( C1401 C2457 ) \nC1401_=_C2458( C1401 C2458 ) C1401_=_C2459( C1401 C2459 ) C1401_=_C2460( C1401 C2460 ) C1401_=_C2461( C1401 C2461 ) C1401_=_C2463( C1401 C2463 ) C1401_=_C2464( C1401 C2464 ) \nC1401_=_C2465( C1401 C2465 ) C1401_=_C2467( C1401 C2467 ) C1401_=_C2468( C1401 C2468 ) C1401_=_C2469( C1401 C2469 ) C1401_=_C2470( C1401 C2470 ) C1408_=_C1409( C1408 C1409 ) \nC1408_=_C1415( C1408 C1415 ) C1408_=_C1477( C1408 C1477 ) C1408_=_C1649( C1408 C1649 ) C1408_=_C1665( C1408 C1665 ) C1408_=_C2124( C1408 C2124 ) C1408_=_C2387( C1408 C2387 ) \nC1408_=_C2458( C1408 C2458 ) C1408_=_C3066( C1408 C3066 ) C1408_=_C3203( C1408 C3203 ) C1408_=_C3300( C1408 C3300 ) C1408_=_C3437( C1408 C3437 ) C1408_=_C3438( C1408 C3438 ) \nC1408_=_C3439( C1408 C3439 ) C1408_=_C3441( C1408 C3441 ) C1408_=_C3442( C1408 C3442 ) C1409_=_C1415( C1409 C1415 ) C1409_=_C1626( C1409 C1626 ) C1409_=_C2243( C1409 C2243 ) \nC1409_=_C2622( C1409 C2622 ) C1409_=_C2693( C1409 C2693 ) C1409_=_C2727( C1409 C2727 ) C1409_=_C2831( C1409 C2831 ) C1409_=_C3204( C1409 C3204 ) C1409_=_C3518( C1409 C3518 ) \nC1409_=_C3519( C1409 C3519 ) C1409_=_C3520( C1409 C3520 ) C1409_=_C3521( C1409 C3521 ) C1409_=_C3523( C1409 C3523 ) C1409_=_C3524( C1409 C3524 ) C1415_=_C1442( C1415 C1442 ) \nC1415_=_C1596( C1415 C1596 ) C1415_=_C1633( C1415 C1633 ) C1415_=_C1808( C1415 C1808 ) C1415_=_C2589( C1415 C2589 ) C1415_=_C2628( C1415 C2628 ) C1415_=_C2699( C1415 C2699 ) \nC1415_=_C2767( C1415 C2767 ) C1415_=_C2843( C1415 C2843 ) C1415_=_C2985( C1415 C2985 ) C1415_=_C3075( C1415 C3075 ) C1415_=_C3294( C1415 C3294 ) C1415_=_C3342( C1415 C3342 ) \nC1415_=_C3373( C1415 C3373 ) C1415_=_C3726( C1415 C3726 ) C1415_=_C3771( C1415 C3771 ) C1415_=_C3785( C1415 C3785 ) C1415_=_C3912( C1415 C3912 ) C1415_=_C4066( C1415 C4066 ) \nC1415_=_C4073( C1415 C4073 ) C1415_=_C4079( C1415 C4079 ) C1415_=_C4080( C1415 C4080 ) C1418_=_C1436( C1418 C1436 ) C1418_=_C1442( C1418 C1442 ) C1418_=_C1738( C1418 C1738 ) \nC1418_=_C1901( C1418 C1901 ) C1418_=_C1902( C1418 C1902 ) C1418_=_C1903( C1418 C1903 ) C1418_=_C1904( C1418 C1904 ) C1418_=_C1905( C1418 C1905 ) C1418_=_C1906( C1418 C1906 ) \nC1418_=_C1907( C1418 C1907 ) C1418_=_C1908( C1418 C1908 ) C1418_=_C1909( C1418 C1909 ) C1418_=_C1910( C1418 C1910 ) C1418_=_C1911( C1418 C1911 ) C1418_=_C1912( C1418 C1912 ) \nC1418_=_C1913( C1418 C1913 ) C1418_=_C1915( C1418 C1915 ) C1418_=_C1916( C1418 C1916 ) C1418_=_C1917( C1418 C1917 ) C1418_=_C1919( C1418 C1919 ) C1436_=_C1442( C1436 C1442 ) \nC1436_=_C1518( C1436 C1518 ) C1436_=_C1610( C1436 C1610 ) C1436_=_C2319( C1436 C2319 ) C1436_=_C2444( C1436 C2444 ) C1436_=_C2514( C1436 C2514 ) C1436_=_C2549( C1436 C2549 ) \nC1436_=_C2902( C1436 C2902 ) C1436_=_C2930( C1436 C2930 ) C1436_=_C3358( C1436 C3358 ) C1436_=_C3475( C1436 C3475 ) C1436_=_C3500( C1436 C3500 ) C1436_=_C3826( C1436 C3826 ) \nC1436_=_C3827( C1436 C3827 ) C1436_=_C3828( C1436 C3828 ) C1436_=_C3829( C1436 C3829 ) C1436_=_C3830( C1436 C3830 ) C1436_=_C3832( C1436 C3832 ) C1436_=_C3833( C1436 C3833 ) \nC1436_=_C3834( C1436 C3834 ) C1436_=_C3835( C1436 C3835 ) C1442_=_C1596( C1442 C1596 ) C1442_=_C1633( C1442 C1633 ) C1442_=_C1808( C1442 C1808 ) C1442_=_C2589( C1442 C2589 ) \nC1442_=_C2628( C1442 C2628 ) C1442_=_C2699( C1442 C2699 ) C1442_=_C2767( C1442 C2767 ) C1442_=_C2843( C1442 C2843 ) C1442_=_C2985( C1442 C2985 ) C1442_=_C3075( C1442 C3075 ) \nC1442_=_C3294( C1442 C3294 ) C1442_=_C3342( C1442 C3342 ) C1442_=_C3373( C1442 C3373 ) C1442_=_C3726( C1442 C3726 ) C1442_=_C3771( C1442 C3771 ) C1442_=_C3785( C1442 C3785 ) \nC1442_=_C3912(</w:t>
      </w:r>
    </w:p>
    <w:p>
      <w:pPr>
        <w:pStyle w:val="PreformattedText"/>
        <w:bidi w:val="0"/>
        <w:spacing w:before="0" w:after="0"/>
        <w:jc w:val="left"/>
        <w:rPr/>
      </w:pPr>
      <w:r>
        <w:rPr/>
        <w:t xml:space="preserve"> </w:t>
      </w:r>
      <w:r>
        <w:rPr/>
        <w:t>C1442 C3912 ) C1442_=_C4066( C1442 C4066 ) C1442_=_C4073( C1442 C4073 ) C1442_=_C4079( C1442 C4079 ) C1442_=_C4080( C1442 C4080 ) C1451_=_C1471( C1451 C1471 ) \nC1451_=_C1513( C1451 C1513 ) C1451_=_C1840( C1451 C1840 ) C1451_=_C2078( C1451 C2078 ) C1451_=_C2179( C1451 C2179 ) C1451_=_C2574( C1451 C2574 ) C1451_=_C2687( C1451 C2687 ) \nC1451_=_C2770( C1451 C2770 ) C1451_=_C2773( C1451 C2773 ) C1451_=_C2775( C1451 C2775 ) C1451_=_C2778( C1451 C2778 ) C1451_=_C2779( C1451 C2779 ) C1451_=_C2780( C1451 C2780 ) \nC1451_=_C2782( C1451 C2782 ) C1451_=_C2783( C1451 C2783 ) C1467_=_C1469( C1467 C1469 ) C1467_=_C1471( C1467 C1471 ) C1467_=_C1475( C1467 C1475 ) C1467_=_C1477( C1467 C1477 ) \nC1467_=_C1640( C1467 C1640 ) C1467_=_C1658( C1467 C1658 ) C1467_=_C1690( C1467 C1690 ) C1467_=_C1759( C1467 C1759 ) C1467_=_C1978( C1467 C1978 ) C1467_=_C2117( C1467 C2117 ) \nC1467_=_C2118( C1467 C2118 ) C1467_=_C2120( C1467 C2120 ) C1467_=_C2121( C1467 C2121 ) C1467_=_C2122( C1467 C2122 ) C1467_=_C2123( C1467 C2123 ) C1467_=_C2124( C1467 C2124 ) \nC1467_=_C2125( C1467 C2125 ) C1467_=_C2126( C1467 C2126 ) C1467_=_C2127( C1467 C2127 ) C1467_=_C2129( C1467 C2129 ) C1467_=_C2130( C1467 C2130 ) C1467_=_C2131( C1467 C2131 ) \nC1467_=_C2132( C1467 C2132 ) C1467_=_C2133( C1467 C2133 ) C1467_=_C2134( C1467 C2134 ) C1467_=_C2135( C1467 C2135 ) C1469_=_C1471( C1469 C1471 ) C1469_=_C1475( C1469 C1475 ) \nC1469_=_C1477( C1469 C1477 ) C1469_=_C1641( C1469 C1641 ) C1469_=_C1659( C1469 C1659 ) C1469_=_C1740( C1469 C1740 ) C1469_=_C1779( C1469 C1779 ) C1469_=_C2454( C1469 C2454 ) \nC1469_=_C2455( C1469 C2455 ) C1469_=_C2456( C1469 C2456 ) C1469_=_C2457( C1469 C2457 ) C1469_=_C2458( C1469 C2458 ) C1469_=_C2459( C1469 C2459 ) C1469_=_C2460( C1469 C2460 ) \nC1469_=_C2461( C1469 C2461 ) C1469_=_C2463( C1469 C2463 ) C1469_=_C2464( C1469 C2464 ) C1469_=_C2465( C1469 C2465 ) C1469_=_C2467( C1469 C2467 ) C1469_=_C2468( C1469 C2468 ) \nC1469_=_C2469( C1469 C2469 ) C1469_=_C2470( C1469 C2470 ) C1471_=_C1475( C1471 C1475 ) C1471_=_C1477( C1471 C1477 ) C1471_=_C1513( C1471 C1513 ) C1471_=_C1840( C1471 C1840 ) \nC1471_=_C2078( C1471 C2078 ) C1471_=_C2179( C1471 C2179 ) C1471_=_C2574( C1471 C2574 ) C1471_=_C2687( C1471 C2687 ) C1471_=_C2770( C1471 C2770 ) C1471_=_C2773( C1471 C2773 ) \nC1471_=_C2775( C1471 C2775 ) C1471_=_C2778( C1471 C2778 ) C1471_=_C2779( C1471 C2779 ) C1471_=_C2780( C1471 C2780 ) C1471_=_C2782( C1471 C2782 ) C1471_=_C2783( C1471 C2783 ) \nC1475_=_C1477( C1475 C1477 ) C1475_=_C1769( C1475 C1769 ) C1475_=_C2048( C1475 C2048 ) C1475_=_C2264( C1475 C2264 ) C1475_=_C2526( C1475 C2526 ) C1475_=_C2705( C1475 C2705 ) \nC1475_=_C2849( C1475 C2849 ) C1475_=_C3079( C1475 C3079 ) C1475_=_C3113( C1475 C3113 ) C1475_=_C3183( C1475 C3183 ) C1475_=_C3308( C1475 C3308 ) C1475_=_C3309( C1475 C3309 ) \nC1475_=_C3310( C1475 C3310 ) C1475_=_C3311( C1475 C3311 ) C1475_=_C3312( C1475 C3312 ) C1475_=_C3313( C1475 C3313 ) C1475_=_C3314( C1475 C3314 ) C1475_=_C3315( C1475 C3315 ) \nC1475_=_C3316( C1475 C3316 ) C1475_=_C3317( C1475 C3317 ) C1475_=_C3318( C1475 C3318 ) C1475_=_C3319( C1475 C3319 ) C1475_=_C3320( C1475 C3320 ) C1477_=_C1649( C1477 C1649 ) \nC1477_=_C1665( C1477 C1665 ) C1477_=_C2124( C1477 C2124 ) C1477_=_C2387( C1477 C2387 ) C1477_=_C2458( C1477 C2458 ) C1477_=_C3066( C1477 C3066 ) C1477_=_C3203( C1477 C3203 ) \nC1477_=_C3300( C1477 C3300 ) C1477_=_C3437( C1477 C3437 ) C1477_=_C3438( C1477 C3438 ) C1477_=_C3439( C1477 C3439 ) C1477_=_C3441( C1477 C3441 ) C1477_=_C3442( C1477 C3442 ) \nC1490_=_C1661( C1490 C1661 ) C1490_=_C2700( C1490 C2700 ) C1490_=_C2737( C1490 C2737 ) C1490_=_C2785( C1490 C2785 ) C1490_=_C2818( C1490 C2818 ) C1490_=_C2819( C1490 C2819 ) \nC1490_=_C2820( C1490 C2820 ) C1490_=_C2821( C1490 C2821 ) C1490_=_C2822( C1490 C2822 ) C1490_=_C2823( C1490 C2823 ) C1490_=_C2824( C1490 C2824 ) C1490_=_C2825( C1490 C2825 ) \nC1490_=_C2826( C1490 C2826 ) C1490_=_C2827( C1490 C2827 ) C1490_=_C2828( C1490 C2828 ) C1490_=_C2829( C1490 C2829 ) C1513_=_C1518( C1513 C1518 ) C1513_=_C1519( C1513 C1519 ) \nC1513_=_C1521( C1513 C1521 ) C1513_=_C1840( C1513 C1840 ) C1513_=_C2078( C1513 C2078 ) C1513_=_C2179( C1513 C2179 ) C1513_=_C2574( C1513 C2574 ) C1513_=_C2687( C1513 C2687 ) \nC1513_=_C2770( C1513 C2770 ) C1513_=_C2773( C1513 C2773 ) C1513_=_C2775( C1513 C2775 ) C1513_=_C2778( C1513 C2778 ) C1513_=_C2779( C1513 C2779 ) C1513_=_C2780( C1513 C2780 ) \nC1513_=_C2782( C1513 C2782 ) C1513_=_C2783( C1513 C2783 ) C1518_=_C1519( C1518 C1519 ) C1518_=_C1521( C1518 C1521 ) C1518_=_C1610( C1518 C1610 ) C1518_=_C2319( C1518 C2319 ) \nC1518_=_C2444( C1518 C2444 ) C1518_=_C2514( C1518 C2514 ) C1518_=_C2549( C1518 C2549 ) C1518_=_C2902( C1518 C2902 ) C1518_=_C2930( C1518 C2930 ) C1518_=_C3358( C1518 C3358 ) \nC1518_=_C3475( C1518 C3475 ) C1518_=_C3500( C1518 C3500 ) C1518_=_C3826( C1518 C3826 ) C1518_=_C3827( C1518 C3827 ) C1518_=_C3828( C1518 C3828 ) C1518_=_C3829( C1518 C3829 ) \nC1518_=_C3830( C1518 C3830 ) C1518_=_C3832( C1518 C3832 ) C1518_=_C3833( C1518 C3833 ) C1518_=_C3834( C1518 C3834 ) C1518_=_C3835( C1518 C3835 ) C1519_=_C1521( C1519 C1521 ) \nC1519_=_C1611( C1519 C1611 ) C1519_=_C1750( C1519 C1750 ) C1519_=_C2445( C1519 C2445 ) C1519_=_C2482( C1519 C2482 ) C1519_=_C2515( C1519 C2515 ) C1519_=_C3137( C1519 C3137 ) \nC1519_=_C3329( C1519 C3329 ) C1519_=_C3381( C1519 C3381 ) C1519_=_C3405( C1519 C3405 ) C1519_=_C3780( C1519 C3780 ) C1519_=_C3797( C1519 C3797 ) C1519_=_C3826( C1519 C3826 ) \nC1519_=_C3836( C1519 C3836 ) C1519_=_C3837( C1519 C3837 ) C1519_=_C3838( C1519 C3838 ) C1519_=_C3839( C1519 C3839 ) C1521_=_C1615( C1521 C1615 ) C1521_=_C1790( C1521 C1790 ) \nC1521_=_C2173( C1521 C2173 ) C1521_=_C2360( C1521 C2360 ) C1521_=_C2396( C1521 C2396 ) C1521_=_C2450( C1521 C2450 ) C1521_=_C2517( C1521 C2517 ) C1521_=_C2839( C1521 C2839 ) \nC1521_=_C3090( C1521 C3090 ) C1521_=_C3647( C1521 C3647 ) C1521_=_C3665( C1521 C3665 ) C1521_=_C3708( C1521 C3708 ) C1521_=_C3778( C1521 C3778 ) C1521_=_C3822( C1521 C3822 ) \nC1521_=_C3837( C1521 C3837 ) C1521_=_C3980( C1521 C3980 ) C1521_=_C4025( C1521 C4025 ) C1521_=_C4031( C1521 C4031 ) C1521_=_C4032( C1521 C4032 ) C1521_=_C4033( C1521 C4033 ) \nC1530_=_C1569( C1530 C1569 ) C1530_=_C1645( C1530 C1645 ) C1530_=_C1822( C1530 C1822 ) C1530_=_C2081( C1530 C2081 ) C1530_=_C2139( C1530 C2139 ) C1530_=_C2238( C1530 C2238 ) \nC1530_=_C2496( C1530 C2496 ) C1530_=_C2720( C1530 C2720 ) C1530_=_C2862( C1530 C2862 ) C1530_=_C2907( C1530 C2907 ) C1530_=_C2908( C1530 C2908 ) C1530_=_C2909( C1530 C2909 ) \nC1530_=_C2911( C1530 C2911 ) C1530_=_C2912( C1530 C2912 ) C1530_=_C2913( C1530 C2913 ) C1530_=_C2914( C1530 C2914 ) C1530_=_C2915( C1530 C2915 ) C1530_=_C2916( C1530 C2916 ) \nC1530_=_C2918( C1530 C2918 ) C1530_=_C2919( C1530 C2919 ) C1530_=_C2920( C1530 C2920 ) C1530_=_C2921( C1530 C2921 ) C1547_=_C1560( C1547 C1560 ) C1547_=_C1713( C1547 C1713 ) \nC1547_=_C1714( C1547 C1714 ) C1547_=_C1715( C1547 C1715 ) C1547_=_C1716( C1547 C1716 ) C1547_=_C1718( C1547 C1718 ) C1547_=_C1719( C1547 C1719 ) C1547_=_C1720( C1547 C1720 ) \nC1547_=_C1721( C1547 C1721 ) C1547_=_C1722( C1547 C1722 ) C1547_=_C1723( C1547 C1723 ) C1547_=_C1724( C1547 C1724 ) C1547_=_C1725( C1547 C1725 ) C1547_=_C1726( C1547 C1726 ) \nC1547_=_C1727( C1547 C1727 ) C1547_=_C1728( C1547 C1728 ) C1547_=_C1729( C1547 C1729 ) C1547_=_C1730( C1547 C1730 ) C1547_=_C1731( C1547 C1731 ) C1547_=_C1732( C1547 C1732 ) \nC1547_=_C1733( C1547 C1733 ) C1547_=_C1735( C1547 C1735 ) C1547_=_C1736( C1547 C1736 ) C1547_=_C1737( C1547 C1737 ) C1560_=_C1950( C1560 C1950 ) C1560_=_C2032( C1560 C2032 ) \nC1560_=_C2293( C1560 C2293 ) C1560_=_C2307( C1560 C2307 ) C1560_=_C2519( C1560 C2519 ) C1560_=_C2810( C1560 C2810 ) C1560_=_C2856( C1560 C2856 ) C1560_=_C3073( C1560 C3073 ) \nC1560_=_C3263( C1560 C3263 ) C1560_=_C3571( C1560 C3571 ) C1560_=_C3749( C1560 C3749 ) C1560_=_C3760( C1560 C3760 ) C1560_=_C3960( C1560 C3960 ) C1560_=_C4039( C1560 C4039 ) \nC1560_=_C4054( C1560 C4054 ) C1560_=_C4055( C1560 C4055 ) C1560_=_C4056( C1560 C4056 ) C1566_=_C1569( C1566 C1569 ) C1566_=_C1574( C1566 C1574 ) C1566_=_C1578( C1566 C1578 ) \nC1566_=_C1621( C1566 C1621 ) C1566_=_C1858( C1566 C1858 ) C1566_=_C1955( C1566 C1955 ) C1566_=_C2364( C1566 C2364 ) C1566_=_C2365( C1566 C2365 ) C1566_=_C2366( C1566 C2366 ) \nC1566_=_C2367( C1566 C2367 ) C1566_=_C2368( C1566 C2368 ) C1566_=_C2369( C1566 C2369 ) C1566_=_C2370( C1566 C2370 ) C1566_=_C2371( C1566 C2371 ) C1566_=_C2372( C1566 C2372 ) \nC1566_=_C2373( C1566 C2373 ) C1566_=_C2375( C1566 C2375 ) C1566_=_C2376( C1566 C2376 ) C1566_=_C2377( C1566 C2377 ) C1566_=_C2378( C1566 C2378 ) C1566_=_C2379( C1566 C2379 ) \nC1566_=_C2382( C1566 C2382 ) C1566_=_C2383( C1566 C2383 ) C1569_=_C1574( C1569 C1574 ) C1569_=_C1578( C1569 C1578 ) C1569_=_C1645( C1569 C1645 ) C1569_=_C1822( C1569 C1822 ) \nC1569_=_C2081( C1569 C2081 ) C1569_=_C2139( C1569 C2139 ) C1569_=_C2238( C1569 C2238 ) C1569_=_C2496( C1569 C2496 ) C1569_=_C2720( C1569 C2720 ) C1569_=_C2862( C1569 C2862 ) \nC1569_=_C2907( C1569 C2907 ) C1569_=_C2908( C1569 C2908 ) C1569_=_C2909( C1569 C2909 ) C1569_=_C2911( C1569 C2911 ) C1569_=_C2912( C1569 C2912 ) C1569_=_C2913( C1569 C2913 ) \nC1569_=_C2914( C1569 C2914 ) C1569_=_C2915( C1569 C2915 ) C1569_=_C2916( C1569 C2916 ) C1569_=_C2918( C1569 C2918 ) C1569_=_C2919( C1569 C2919 ) C1569_=_C2920( C1569 C2920 ) \nC1569_=_C2921( C1569 C2921 ) C1574_=_C1578( C1574 C1578 ) C1574_=_C1606( C1574 C1606 ) C1574_=_C1992( C1574 C1992 ) C1574_=_C2512( C1574 C2512 ) C1574_=_C2788( C1574 C2788 ) \nC1574_=_C2805( C1574 C2805 ) C1574_=_C3348( C1574 C3348 ) C1574_=_C3424( C1574 C3424 ) C1574_=_C3529( C1574 C3529 ) C1574_=_C3550( C1574 C3550 ) C1574_=_C3593( C1574 C3593 ) \nC1574_=_C3594( C1574 C3594 ) C1574_=_C3595( C1574 C3595 ) C1574_=_C3597( C1574 C3597 ) C1574_=_C3599( C1574 C3599 ) C1574_=_C3600( C1574 C3600 ) C1578_=_C1974( C1578 C1974 ) \nC1578_=_C1997( C1578 C1997 ) C1578_=_C2250( C1578 C2250 ) C1578_=_C2435(</w:t>
      </w:r>
    </w:p>
    <w:p>
      <w:pPr>
        <w:pStyle w:val="PreformattedText"/>
        <w:bidi w:val="0"/>
        <w:spacing w:before="0" w:after="0"/>
        <w:jc w:val="left"/>
        <w:rPr/>
      </w:pPr>
      <w:r>
        <w:rPr/>
        <w:t xml:space="preserve"> </w:t>
      </w:r>
      <w:r>
        <w:rPr/>
        <w:t>C1578 C2435 ) C1578_=_C2521( C1578 C2521 ) C1578_=_C2733( C1578 C2733 ) C1578_=_C2814( C1578 C2814 ) \nC1578_=_C3059( C1578 C3059 ) C1578_=_C3164( C1578 C3164 ) C1578_=_C3215( C1578 C3215 ) C1578_=_C3535( C1578 C3535 ) C1578_=_C3561( C1578 C3561 ) C1578_=_C3607( C1578 C3607 ) \nC1578_=_C3618( C1578 C3618 ) C1578_=_C3881( C1578 C3881 ) C1578_=_C3986( C1578 C3986 ) C1578_=_C4077( C1578 C4077 ) C1578_=_C4090( C1578 C4090 ) C1578_=_C4091( C1578 C4091 ) \nC1588_=_C1590( C1588 C1590 ) C1588_=_C1596( C1588 C1596 ) C1588_=_C1599( C1588 C1599 ) C1588_=_C1797( C1588 C1797 ) C1588_=_C2006( C1588 C2006 ) C1588_=_C2195( C1588 C2195 ) \nC1588_=_C2423( C1588 C2423 ) C1588_=_C2755( C1588 C2755 ) C1588_=_C2757( C1588 C2757 ) C1588_=_C2758( C1588 C2758 ) C1588_=_C2759( C1588 C2759 ) C1588_=_C2760( C1588 C2760 ) \nC1588_=_C2761( C1588 C2761 ) C1588_=_C2762( C1588 C2762 ) C1588_=_C2763( C1588 C2763 ) C1588_=_C2764( C1588 C2764 ) C1588_=_C2765( C1588 C2765 ) C1588_=_C2766( C1588 C2766 ) \nC1588_=_C2767( C1588 C2767 ) C1588_=_C2768( C1588 C2768 ) C1588_=_C2769( C1588 C2769 ) C1590_=_C1596( C1590 C1596 ) C1590_=_C1599( C1590 C1599 ) C1590_=_C1800( C1590 C1800 ) \nC1590_=_C2757( C1590 C2757 ) C1590_=_C2971( C1590 C2971 ) C1590_=_C3004( C1590 C3004 ) C1590_=_C3036( C1590 C3036 ) C1590_=_C3040( C1590 C3040 ) C1590_=_C3041( C1590 C3041 ) \nC1590_=_C3042( C1590 C3042 ) C1590_=_C3043( C1590 C3043 ) C1590_=_C3046( C1590 C3046 ) C1590_=_C3047( C1590 C3047 ) C1596_=_C1599( C1596 C1599 ) C1596_=_C1633( C1596 C1633 ) \nC1596_=_C1808( C1596 C1808 ) C1596_=_C2589( C1596 C2589 ) C1596_=_C2628( C1596 C2628 ) C1596_=_C2699( C1596 C2699 ) C1596_=_C2767( C1596 C2767 ) C1596_=_C2843( C1596 C2843 ) \nC1596_=_C2985( C1596 C2985 ) C1596_=_C3075( C1596 C3075 ) C1596_=_C3294( C1596 C3294 ) C1596_=_C3342( C1596 C3342 ) C1596_=_C3373( C1596 C3373 ) C1596_=_C3726( C1596 C3726 ) \nC1596_=_C3771( C1596 C3771 ) C1596_=_C3785( C1596 C3785 ) C1596_=_C3912( C1596 C3912 ) C1596_=_C4066( C1596 C4066 ) C1596_=_C4073( C1596 C4073 ) C1596_=_C4079( C1596 C4079 ) \nC1596_=_C4080( C1596 C4080 ) C1599_=_C1794( C1599 C1794 ) C1599_=_C1812( C1599 C1812 ) C1599_=_C2035( C1599 C2035 ) C1599_=_C2470( C1599 C2470 ) C1599_=_C2769( C1599 C2769 ) \nC1599_=_C2845( C1599 C2845 ) C1599_=_C2988( C1599 C2988 ) C1599_=_C3268( C1599 C3268 ) C1599_=_C3653( C1599 C3653 ) C1599_=_C3731( C1599 C3731 ) C1599_=_C3765( C1599 C3765 ) \nC1599_=_C3905( C1599 C3905 ) C1599_=_C4030( C1599 C4030 ) C1599_=_C4032( C1599 C4032 ) C1599_=_C4044( C1599 C4044 ) C1599_=_C4063( C1599 C4063 ) C1599_=_C4072( C1599 C4072 ) \nC1599_=_C4084( C1599 C4084 ) C1606_=_C1610( C1606 C1610 ) C1606_=_C1611( C1606 C1611 ) C1606_=_C1615( C1606 C1615 ) C1606_=_C1992( C1606 C1992 ) C1606_=_C2512( C1606 C2512 ) \nC1606_=_C2788( C1606 C2788 ) C1606_=_C2805( C1606 C2805 ) C1606_=_C3348( C1606 C3348 ) C1606_=_C3424( C1606 C3424 ) C1606_=_C3529( C1606 C3529 ) C1606_=_C3550( C1606 C3550 ) \nC1606_=_C3593( C1606 C3593 ) C1606_=_C3594( C1606 C3594 ) C1606_=_C3595( C1606 C3595 ) C1606_=_C3597( C1606 C3597 ) C1606_=_C3599( C1606 C3599 ) C1606_=_C3600( C1606 C3600 ) \nC1610_=_C1611( C1610 C1611 ) C1610_=_C1615( C1610 C1615 ) C1610_=_C2319( C1610 C2319 ) C1610_=_C2444( C1610 C2444 ) C1610_=_C2514( C1610 C2514 ) C1610_=_C2549( C1610 C2549 ) \nC1610_=_C2902( C1610 C2902 ) C1610_=_C2930( C1610 C2930 ) C1610_=_C3358( C1610 C3358 ) C1610_=_C3475( C1610 C3475 ) C1610_=_C3500( C1610 C3500 ) C1610_=_C3826( C1610 C3826 ) \nC1610_=_C3827( C1610 C3827 ) C1610_=_C3828( C1610 C3828 ) C1610_=_C3829( C1610 C3829 ) C1610_=_C3830( C1610 C3830 ) C1610_=_C3832( C1610 C3832 ) C1610_=_C3833( C1610 C3833 ) \nC1610_=_C3834( C1610 C3834 ) C1610_=_C3835( C1610 C3835 ) C1611_=_C1615( C1611 C1615 ) C1611_=_C1750( C1611 C1750 ) C1611_=_C2445( C1611 C2445 ) C1611_=_C2482( C1611 C2482 ) \nC1611_=_C2515( C1611 C2515 ) C1611_=_C3137( C1611 C3137 ) C1611_=_C3329( C1611 C3329 ) C1611_=_C3381( C1611 C3381 ) C1611_=_C3405( C1611 C3405 ) C1611_=_C3780( C1611 C3780 ) \nC1611_=_C3797( C1611 C3797 ) C1611_=_C3826( C1611 C3826 ) C1611_=_C3836( C1611 C3836 ) C1611_=_C3837( C1611 C3837 ) C1611_=_C3838( C1611 C3838 ) C1611_=_C3839( C1611 C3839 ) \nC1615_=_C1790( C1615 C1790 ) C1615_=_C2173( C1615 C2173 ) C1615_=_C2360( C1615 C2360 ) C1615_=_C2396( C1615 C2396 ) C1615_=_C2450( C1615 C2450 ) C1615_=_C2517( C1615 C2517 ) \nC1615_=_C2839( C1615 C2839 ) C1615_=_C3090( C1615 C3090 ) C1615_=_C3647( C1615 C3647 ) C1615_=_C3665( C1615 C3665 ) C1615_=_C3708( C1615 C3708 ) C1615_=_C3778( C1615 C3778 ) \nC1615_=_C3822( C1615 C3822 ) C1615_=_C3837( C1615 C3837 ) C1615_=_C3980( C1615 C3980 ) C1615_=_C4025( C1615 C4025 ) C1615_=_C4031( C1615 C4031 ) C1615_=_C4032( C1615 C4032 ) \nC1615_=_C4033( C1615 C4033 ) C1621_=_C1626( C1621 C1626 ) C1621_=_C1633( C1621 C1633 ) C1621_=_C1858( C1621 C1858 ) C1621_=_C1955( C1621 C1955 ) C1621_=_C2364( C1621 C2364 ) \nC1621_=_C2365( C1621 C2365 ) C1621_=_C2366( C1621 C2366 ) C1621_=_C2367( C1621 C2367 ) C1621_=_C2368( C1621 C2368 ) C1621_=_C2369( C1621 C2369 ) C1621_=_C2370( C1621 C2370 ) \nC1621_=_C2371( C1621 C2371 ) C1621_=_C2372( C1621 C2372 ) C1621_=_C2373( C1621 C2373 ) C1621_=_C2375( C1621 C2375 ) C1621_=_C2376( C1621 C2376 ) C1621_=_C2377( C1621 C2377 ) \nC1621_=_C2378( C1621 C2378 ) C1621_=_C2379( C1621 C2379 ) C1621_=_C2382( C1621 C2382 ) C1621_=_C2383( C1621 C2383 ) C1626_=_C1633( C1626 C1633 ) C1626_=_C2243( C1626 C2243 ) \nC1626_=_C2622( C1626 C2622 ) C1626_=_C2693( C1626 C2693 ) C1626_=_C2727( C1626 C2727 ) C1626_=_C2831( C1626 C2831 ) C1626_=_C3204( C1626 C3204 ) C1626_=_C3518( C1626 C3518 ) \nC1626_=_C3519( C1626 C3519 ) C1626_=_C3520( C1626 C3520 ) C1626_=_C3521( C1626 C3521 ) C1626_=_C3523( C1626 C3523 ) C1626_=_C3524( C1626 C3524 ) C1633_=_C1808( C1633 C1808 ) \nC1633_=_C2589( C1633 C2589 ) C1633_=_C2628( C1633 C2628 ) C1633_=_C2699( C1633 C2699 ) C1633_=_C2767( C1633 C2767 ) C1633_=_C2843( C1633 C2843 ) C1633_=_C2985( C1633 C2985 ) \nC1633_=_C3075( C1633 C3075 ) C1633_=_C3294( C1633 C3294 ) C1633_=_C3342( C1633 C3342 ) C1633_=_C3373( C1633 C3373 ) C1633_=_C3726( C1633 C3726 ) C1633_=_C3771( C1633 C3771 ) \nC1633_=_C3785( C1633 C3785 ) C1633_=_C3912( C1633 C3912 ) C1633_=_C4066( C1633 C4066 ) C1633_=_C4073( C1633 C4073 ) C1633_=_C4079( C1633 C4079 ) C1633_=_C4080( C1633 C4080 ) \nC1637_=_C1640( C1637 C1640 ) C1637_=_C1641( C1637 C1641 ) C1637_=_C1645( C1637 C1645 ) C1637_=_C1649( C1637 C1649 ) C1637_=_C1688( C1637 C1688 ) C1637_=_C1813( C1637 C1813 ) \nC1637_=_C1814( C1637 C1814 ) C1637_=_C1815( C1637 C1815 ) C1637_=_C1816( C1637 C1816 ) C1637_=_C1817( C1637 C1817 ) C1637_=_C1818( C1637 C1818 ) C1637_=_C1819( C1637 C1819 ) \nC1637_=_C1821( C1637 C1821 ) C1637_=_C1822( C1637 C1822 ) C1637_=_C1823( C1637 C1823 ) C1637_=_C1824( C1637 C1824 ) C1637_=_C1825( C1637 C1825 ) C1637_=_C1826( C1637 C1826 ) \nC1637_=_C1827( C1637 C1827 ) C1637_=_C1828( C1637 C1828 ) C1637_=_C1829( C1637 C1829 ) C1637_=_C1830( C1637 C1830 ) C1637_=_C1831( C1637 C1831 ) C1637_=_C1832( C1637 C1832 ) \nC1637_=_C1833( C1637 C1833 ) C1637_=_C1834( C1637 C1834 ) C1640_=_C1641( C1640 C1641 ) C1640_=_C1645( C1640 C1645 ) C1640_=_C1649( C1640 C1649 ) C1640_=_C1658( C1640 C1658 ) \nC1640_=_C1690( C1640 C1690 ) C1640_=_C1759( C1640 C1759 ) C1640_=_C1978( C1640 C1978 ) C1640_=_C2117( C1640 C2117 ) C1640_=_C2118( C1640 C2118 ) C1640_=_C2120( C1640 C2120 ) \nC1640_=_C2121( C1640 C2121 ) C1640_=_C2122( C1640 C2122 ) C1640_=_C2123( C1640 C2123 ) C1640_=_C2124( C1640 C2124 ) C1640_=_C2125( C1640 C2125 ) C1640_=_C2126( C1640 C2126 ) \nC1640_=_C2127( C1640 C2127 ) C1640_=_C2129( C1640 C2129 ) C1640_=_C2130( C1640 C2130 ) C1640_=_C2131( C1640 C2131 ) C1640_=_C2132( C1640 C2132 ) C1640_=_C2133( C1640 C2133 ) \nC1640_=_C2134( C1640 C2134 ) C1640_=_C2135( C1640 C2135 ) C1641_=_C1645( C1641 C1645 ) C1641_=_C1649( C1641 C1649 ) C1641_=_C1659( C1641 C1659 ) C1641_=_C1740( C1641 C1740 ) \nC1641_=_C1779( C1641 C1779 ) C1641_=_C2454( C1641 C2454 ) C1641_=_C2455( C1641 C2455 ) C1641_=_C2456( C1641 C2456 ) C1641_=_C2457( C1641 C2457 ) C1641_=_C2458( C1641 C2458 ) \nC1641_=_C2459( C1641 C2459 ) C1641_=_C2460( C1641 C2460 ) C1641_=_C2461( C1641 C2461 ) C1641_=_C2463( C1641 C2463 ) C1641_=_C2464( C1641 C2464 ) C1641_=_C2465( C1641 C2465 ) \nC1641_=_C2467( C1641 C2467 ) C1641_=_C2468( C1641 C2468 ) C1641_=_C2469( C1641 C2469 ) C1641_=_C2470( C1641 C2470 ) C1645_=_C1649( C1645 C1649 ) C1645_=_C1822( C1645 C1822 ) \nC1645_=_C2081( C1645 C2081 ) C1645_=_C2139( C1645 C2139 ) C1645_=_C2238( C1645 C2238 ) C1645_=_C2496( C1645 C2496 ) C1645_=_C2720( C1645 C2720 ) C1645_=_C2862( C1645 C2862 ) \nC1645_=_C2907( C1645 C2907 ) C1645_=_C2908( C1645 C2908 ) C1645_=_C2909( C1645 C2909 ) C1645_=_C2911( C1645 C2911 ) C1645_=_C2912( C1645 C2912 ) C1645_=_C2913( C1645 C2913 ) \nC1645_=_C2914( C1645 C2914 ) C1645_=_C2915( C1645 C2915 ) C1645_=_C2916( C1645 C2916 ) C1645_=_C2918( C1645 C2918 ) C1645_=_C2919( C1645 C2919 ) C1645_=_C2920( C1645 C2920 ) \nC1645_=_C2921( C1645 C2921 ) C1649_=_C1665( C1649 C1665 ) C1649_=_C2124( C1649 C2124 ) C1649_=_C2387( C1649 C2387 ) C1649_=_C2458( C1649 C2458 ) C1649_=_C3066( C1649 C3066 ) \nC1649_=_C3203( C1649 C3203 ) C1649_=_C3300( C1649 C3300 ) C1649_=_C3437( C1649 C3437 ) C1649_=_C3438( C1649 C3438 ) C1649_=_C3439( C1649 C3439 ) C1649_=_C3441( C1649 C3441 ) \nC1649_=_C3442( C1649 C3442 ) C1658_=_C1659( C1658 C1659 ) C1658_=_C1661( C1658 C1661 ) C1658_=_C1665( C1658 C1665 ) C1658_=_C1690( C1658 C1690 ) C1658_=_C1759( C1658 C1759 ) \nC1658_=_C1978( C1658 C1978 ) C1658_=_C2117( C1658 C2117 ) C1658_=_C2118( C1658 C2118 ) C1658_=_C2120( C1658 C2120 ) C1658_=_C2121( C1658 C2121 ) C1658_=_C2122( C1658 C2122 ) \nC1658_=_C2123( C1658 C2123 ) C1658_=_C2124( C1658 C2124 ) C1658_=_C2125( C1658 C2125 ) C1658_=_C2126( C1658 C2126 ) C1658_=_C2127( C1658 C2127 ) C1658_=_C2129( C1658 C2129 ) \nC1658_=_C2130( C1658 C2130 ) C1658_=_C2131( C1658 C2131 ) C1658_=_C2132( C1658 C2132 ) C1658_=_C2133( C1658 C2133 ) C1658_=_C2134(</w:t>
      </w:r>
    </w:p>
    <w:p>
      <w:pPr>
        <w:pStyle w:val="PreformattedText"/>
        <w:bidi w:val="0"/>
        <w:spacing w:before="0" w:after="0"/>
        <w:jc w:val="left"/>
        <w:rPr/>
      </w:pPr>
      <w:r>
        <w:rPr/>
        <w:t xml:space="preserve"> </w:t>
      </w:r>
      <w:r>
        <w:rPr/>
        <w:t>C1658 C2134 ) C1658_=_C2135( C1658 C2135 ) \nC1659_=_C1661( C1659 C1661 ) C1659_=_C1665( C1659 C1665 ) C1659_=_C1740( C1659 C1740 ) C1659_=_C1779( C1659 C1779 ) C1659_=_C2454( C1659 C2454 ) C1659_=_C2455( C1659 C2455 ) \nC1659_=_C2456( C1659 C2456 ) C1659_=_C2457( C1659 C2457 ) C1659_=_C2458( C1659 C2458 ) C1659_=_C2459( C1659 C2459 ) C1659_=_C2460( C1659 C2460 ) C1659_=_C2461( C1659 C2461 ) \nC1659_=_C2463( C1659 C2463 ) C1659_=_C2464( C1659 C2464 ) C1659_=_C2465( C1659 C2465 ) C1659_=_C2467( C1659 C2467 ) C1659_=_C2468( C1659 C2468 ) C1659_=_C2469( C1659 C2469 ) \nC1659_=_C2470( C1659 C2470 ) C1661_=_C1665( C1661 C1665 ) C1661_=_C2700( C1661 C2700 ) C1661_=_C2737( C1661 C2737 ) C1661_=_C2785( C1661 C2785 ) C1661_=_C2818( C1661 C2818 ) \nC1661_=_C2819( C1661 C2819 ) C1661_=_C2820( C1661 C2820 ) C1661_=_C2821( C1661 C2821 ) C1661_=_C2822( C1661 C2822 ) C1661_=_C2823( C1661 C2823 ) C1661_=_C2824( C1661 C2824 ) \nC1661_=_C2825( C1661 C2825 ) C1661_=_C2826( C1661 C2826 ) C1661_=_C2827( C1661 C2827 ) C1661_=_C2828( C1661 C2828 ) C1661_=_C2829( C1661 C2829 ) C1665_=_C2124( C1665 C2124 ) \nC1665_=_C2387( C1665 C2387 ) C1665_=_C2458( C1665 C2458 ) C1665_=_C3066( C1665 C3066 ) C1665_=_C3203( C1665 C3203 ) C1665_=_C3300( C1665 C3300 ) C1665_=_C3437( C1665 C3437 ) \nC1665_=_C3438( C1665 C3438 ) C1665_=_C3439( C1665 C3439 ) C1665_=_C3441( C1665 C3441 ) C1665_=_C3442( C1665 C3442 ) C1688_=_C1689( C1688 C1689 ) C1688_=_C1690( C1688 C1690 ) \nC1688_=_C1705( C1688 C1705 ) C1688_=_C1813( C1688 C1813 ) C1688_=_C1814( C1688 C1814 ) C1688_=_C1815( C1688 C1815 ) C1688_=_C1816( C1688 C1816 ) C1688_=_C1817( C1688 C1817 ) \nC1688_=_C1818( C1688 C1818 ) C1688_=_C1819( C1688 C1819 ) C1688_=_C1821( C1688 C1821 ) C1688_=_C1822( C1688 C1822 ) C1688_=_C1823( C1688 C1823 ) C1688_=_C1824( C1688 C1824 ) \nC1688_=_C1825( C1688 C1825 ) C1688_=_C1826( C1688 C1826 ) C1688_=_C1827( C1688 C1827 ) C1688_=_C1828( C1688 C1828 ) C1688_=_C1829( C1688 C1829 ) C1688_=_C1830( C1688 C1830 ) \nC1688_=_C1831( C1688 C1831 ) C1688_=_C1832( C1688 C1832 ) C1688_=_C1833( C1688 C1833 ) C1688_=_C1834( C1688 C1834 ) C1689_=_C1690( C1689 C1690 ) C1689_=_C1705( C1689 C1705 ) \nC1689_=_C1855( C1689 C1855 ) C1689_=_C1857( C1689 C1857 ) C1689_=_C1858( C1689 C1858 ) C1689_=_C1859( C1689 C1859 ) C1689_=_C1860( C1689 C1860 ) C1689_=_C1861( C1689 C1861 ) \nC1689_=_C1862( C1689 C1862 ) C1689_=_C1863( C1689 C1863 ) C1689_=_C1864( C1689 C1864 ) C1689_=_C1865( C1689 C1865 ) C1689_=_C1866( C1689 C1866 ) C1689_=_C1867( C1689 C1867 ) \nC1689_=_C1869( C1689 C1869 ) C1689_=_C1870( C1689 C1870 ) C1689_=_C1871( C1689 C1871 ) C1689_=_C1872( C1689 C1872 ) C1689_=_C1873( C1689 C1873 ) C1689_=_C1874( C1689 C1874 ) \nC1689_=_C1875( C1689 C1875 ) C1689_=_C1876( C1689 C1876 ) C1689_=_C1877( C1689 C1877 ) C1690_=_C1705( C1690 C1705 ) C1690_=_C1759( C1690 C1759 ) C1690_=_C1978( C1690 C1978 ) \nC1690_=_C2117( C1690 C2117 ) C1690_=_C2118( C1690 C2118 ) C1690_=_C2120( C1690 C2120 ) C1690_=_C2121( C1690 C2121 ) C1690_=_C2122( C1690 C2122 ) C1690_=_C2123( C1690 C2123 ) \nC1690_=_C2124( C1690 C2124 ) C1690_=_C2125( C1690 C2125 ) C1690_=_C2126( C1690 C2126 ) C1690_=_C2127( C1690 C2127 ) C1690_=_C2129( C1690 C2129 ) C1690_=_C2130( C1690 C2130 ) \nC1690_=_C2131( C1690 C2131 ) C1690_=_C2132( C1690 C2132 ) C1690_=_C2133( C1690 C2133 ) C1690_=_C2134( C1690 C2134 ) C1690_=_C2135( C1690 C2135 ) C1705_=_C1786( C1705 C1786 ) \nC1705_=_C2110( C1705 C2110 ) C1705_=_C2202( C1705 C2202 ) C1705_=_C2566( C1705 C2566 ) C1705_=_C2834( C1705 C2834 ) C1705_=_C3644( C1705 C3644 ) C1705_=_C3704( C1705 C3704 ) \nC1705_=_C3716( C1705 C3716 ) C1705_=_C3894( C1705 C3894 ) C1705_=_C3895( C1705 C3895 ) C1705_=_C3896( C1705 C3896 ) C1705_=_C3897( C1705 C3897 ) C1705_=_C3898( C1705 C3898 ) \nC1705_=_C3900( C1705 C3900 ) C1705_=_C3901( C1705 C3901 ) C1705_=_C3902( C1705 C3902 ) C1705_=_C3903( C1705 C3903 ) C1705_=_C3904( C1705 C3904 ) C1705_=_C3905( C1705 C3905 ) \nC1713_=_C1714( C1713 C1714 ) C1713_=_C1715( C1713 C1715 ) C1713_=_C1716( C1713 C1716 ) C1713_=_C1718( C1713 C1718 ) C1713_=_C1719( C1713 C1719 ) C1713_=_C1720( C1713 C1720 ) \nC1713_=_C1721( C1713 C1721 ) C1713_=_C1722( C1713 C1722 ) C1713_=_C1723( C1713 C1723 ) C1713_=_C1724( C1713 C1724 ) C1713_=_C1725( C1713 C1725 ) C1713_=_C1726( C1713 C1726 ) \nC1713_=_C1727( C1713 C1727 ) C1713_=_C1728( C1713 C1728 ) C1713_=_C1729( C1713 C1729 ) C1713_=_C1730( C1713 C1730 ) C1713_=_C1731( C1713 C1731 ) C1713_=_C1732( C1713 C1732 ) \nC1713_=_C1733( C1713 C1733 ) C1713_=_C1735( C1713 C1735 ) C1713_=_C1736( C1713 C1736 ) C1713_=_C1737( C1713 C1737 ) C1713_=_C1840( C1713 C1840 ) C1714_=_C1715( C1714 C1715 ) \nC1714_=_C1716( C1714 C1716 ) C1714_=_C1718( C1714 C1718 ) C1714_=_C1719( C1714 C1719 ) C1714_=_C1720( C1714 C1720 ) C1714_=_C1721( C1714 C1721 ) C1714_=_C1722( C1714 C1722 ) \nC1714_=_C1723( C1714 C1723 ) C1714_=_C1724( C1714 C1724 ) C1714_=_C1725( C1714 C1725 ) C1714_=_C1726( C1714 C1726 ) C1714_=_C1727( C1714 C1727 ) C1714_=_C1728( C1714 C1728 ) \nC1714_=_C1729( C1714 C1729 ) C1714_=_C1730( C1714 C1730 ) C1714_=_C1731( C1714 C1731 ) C1714_=_C1732( C1714 C1732 ) C1714_=_C1733( C1714 C1733 ) C1714_=_C1735( C1714 C1735 ) \nC1714_=_C1736( C1714 C1736 ) C1714_=_C1737( C1714 C1737 ) C1714_=_C1950( C1714 C1950 ) C1715_=_C1716( C1715 C1716 ) C1715_=_C1718( C1715 C1718 ) C1715_=_C1719( C1715 C1719 ) \nC1715_=_C1720( C1715 C1720 ) C1715_=_C1721( C1715 C1721 ) C1715_=_C1722( C1715 C1722 ) C1715_=_C1723( C1715 C1723 ) C1715_=_C1724( C1715 C1724 ) C1715_=_C1725( C1715 C1725 ) \nC1715_=_C1726( C1715 C1726 ) C1715_=_C1727( C1715 C1727 ) C1715_=_C1728( C1715 C1728 ) C1715_=_C1729( C1715 C1729 ) C1715_=_C1730( C1715 C1730 ) C1715_=_C1731( C1715 C1731 ) \nC1715_=_C1732( C1715 C1732 ) C1715_=_C1733( C1715 C1733 ) C1715_=_C1735( C1715 C1735 ) C1715_=_C1736( C1715 C1736 ) C1715_=_C1737( C1715 C1737 ) C1715_=_C2264( C1715 C2264 ) \nC1716_=_C1718( C1716 C1718 ) C1716_=_C1719( C1716 C1719 ) C1716_=_C1720( C1716 C1720 ) C1716_=_C1721( C1716 C1721 ) C1716_=_C1722( C1716 C1722 ) C1716_=_C1723( C1716 C1723 ) \nC1716_=_C1724( C1716 C1724 ) C1716_=_C1725( C1716 C1725 ) C1716_=_C1726( C1716 C1726 ) C1716_=_C1727( C1716 C1727 ) C1716_=_C1728( C1716 C1728 ) C1716_=_C1729( C1716 C1729 ) \nC1716_=_C1730( C1716 C1730 ) C1716_=_C1731( C1716 C1731 ) C1716_=_C1732( C1716 C1732 ) C1716_=_C1733( C1716 C1733 ) C1716_=_C1735( C1716 C1735 ) C1716_=_C1736( C1716 C1736 ) \nC1716_=_C1737( C1716 C1737 ) C1716_=_C1861( C1716 C1861 ) C1716_=_C2566( C1716 C2566 ) C1718_=_C1719( C1718 C1719 ) C1718_=_C1720( C1718 C1720 ) C1718_=_C1721( C1718 C1721 ) \nC1718_=_C1722( C1718 C1722 ) C1718_=_C1723( C1718 C1723 ) C1718_=_C1724( C1718 C1724 ) C1718_=_C1725( C1718 C1725 ) C1718_=_C1726( C1718 C1726 ) C1718_=_C1727( C1718 C1727 ) \nC1718_=_C1728( C1718 C1728 ) C1718_=_C1729( C1718 C1729 ) C1718_=_C1730( C1718 C1730 ) C1718_=_C1731( C1718 C1731 ) C1718_=_C1732( C1718 C1732 ) C1718_=_C1733( C1718 C1733 ) \nC1718_=_C1735( C1718 C1735 ) C1718_=_C1736( C1718 C1736 ) C1718_=_C1737( C1718 C1737 ) C1718_=_C2631( C1718 C2631 ) C1719_=_C1720( C1719 C1720 ) C1719_=_C1721( C1719 C1721 ) \nC1719_=_C1722( C1719 C1722 ) C1719_=_C1723( C1719 C1723 ) C1719_=_C1724( C1719 C1724 ) C1719_=_C1725( C1719 C1725 ) C1719_=_C1726( C1719 C1726 ) C1719_=_C1727( C1719 C1727 ) \nC1719_=_C1728( C1719 C1728 ) C1719_=_C1729( C1719 C1729 ) C1719_=_C1730( C1719 C1730 ) C1719_=_C1731( C1719 C1731 ) C1719_=_C1732( C1719 C1732 ) C1719_=_C1733( C1719 C1733 ) \nC1719_=_C1735( C1719 C1735 ) C1719_=_C1736( C1719 C1736 ) C1719_=_C1737( C1719 C1737 ) C1719_=_C1862( C1719 C1862 ) C1719_=_C2369( C1719 C2369 ) C1719_=_C2632( C1719 C2632 ) \nC1719_=_C2720( C1719 C2720 ) C1719_=_C2727( C1719 C2727 ) C1719_=_C2733( C1719 C2733 ) C1719_=_C2735( C1719 C2735 ) C1720_=_C1721( C1720 C1721 ) C1720_=_C1722( C1720 C1722 ) \nC1720_=_C1723( C1720 C1723 ) C1720_=_C1724( C1720 C1724 ) C1720_=_C1725( C1720 C1725 ) C1720_=_C1726( C1720 C1726 ) C1720_=_C1727( C1720 C1727 ) C1720_=_C1728( C1720 C1728 ) \nC1720_=_C1729( C1720 C1729 ) C1720_=_C1730( C1720 C1730 ) C1720_=_C1731( C1720 C1731 ) C1720_=_C1732( C1720 C1732 ) C1720_=_C1733( C1720 C1733 ) C1720_=_C1735( C1720 C1735 ) \nC1720_=_C1736( C1720 C1736 ) C1720_=_C1737( C1720 C1737 ) C1720_=_C2849( C1720 C2849 ) C1720_=_C2856( C1720 C2856 ) C1721_=_C1722( C1721 C1722 ) C1721_=_C1723( C1721 C1723 ) \nC1721_=_C1724( C1721 C1724 ) C1721_=_C1725( C1721 C1725 ) C1721_=_C1726( C1721 C1726 ) C1721_=_C1727( C1721 C1727 ) C1721_=_C1728( C1721 C1728 ) C1721_=_C1729( C1721 C1729 ) \nC1721_=_C1730( C1721 C1730 ) C1721_=_C1731( C1721 C1731 ) C1721_=_C1732( C1721 C1732 ) C1721_=_C1733( C1721 C1733 ) C1721_=_C1735( C1721 C1735 ) C1721_=_C1736( C1721 C1736 ) \nC1721_=_C1737( C1721 C1737 ) C1721_=_C1823( C1721 C1823 ) C1721_=_C2456( C1721 C2456 ) C1721_=_C2634( C1721 C2634 ) C1722_=_C1723( C1722 C1723 ) C1722_=_C1724( C1722 C1724 ) \nC1722_=_C1725( C1722 C1725 ) C1722_=_C1726( C1722 C1726 ) C1722_=_C1727( C1722 C1727 ) C1722_=_C1728( C1722 C1728 ) C1722_=_C1729( C1722 C1729 ) C1722_=_C1730( C1722 C1730 ) \nC1722_=_C1731( C1722 C1731 ) C1722_=_C1732( C1722 C1732 ) C1722_=_C1733( C1722 C1733 ) C1722_=_C1735( C1722 C1735 ) C1722_=_C1736( C1722 C1736 ) C1722_=_C1737( C1722 C1737 ) \nC1722_=_C2371( C1722 C2371 ) C1722_=_C2636( C1722 C2636 ) C1722_=_C3059( C1722 C3059 ) C1723_=_C1724( C1723 C1724 ) C1723_=_C1725( C1723 C1725 ) C1723_=_C1726( C1723 C1726 ) \nC1723_=_C1727( C1723 C1727 ) C1723_=_C1728( C1723 C1728 ) C1723_=_C1729( C1723 C1729 ) C1723_=_C1730( C1723 C1730 ) C1723_=_C1731( C1723 C1731 ) C1723_=_C1732( C1723 C1732 ) \nC1723_=_C1733( C1723 C1733 ) C1723_=_C1735( C1723 C1735 ) C1723_=_C1736( C1723 C1736 ) C1723_=_C1737( C1723 C1737 ) C1723_=_C1903( C1723 C1903 ) C1723_=_C3066( C1723 C3066 ) \nC1723_=_C3073( C1723 C3073 ) C1723_=_C3075( C1723 C3075 ) C1724_=_C1725( C1724 C1725 ) C1724_=_C1726( C1724 C1726 ) C1724_=_C1727( C1724 C1727 ) C1724_=_C1728( C1724 C1728 ) \nC1724_=_C1729(</w:t>
      </w:r>
    </w:p>
    <w:p>
      <w:pPr>
        <w:pStyle w:val="PreformattedText"/>
        <w:bidi w:val="0"/>
        <w:spacing w:before="0" w:after="0"/>
        <w:jc w:val="left"/>
        <w:rPr/>
      </w:pPr>
      <w:r>
        <w:rPr/>
        <w:t xml:space="preserve"> </w:t>
      </w:r>
      <w:r>
        <w:rPr/>
        <w:t>C1724 C1729 ) C1724_=_C1730( C1724 C1730 ) C1724_=_C1731( C1724 C1731 ) C1724_=_C1732( C1724 C1732 ) C1724_=_C1733( C1724 C1733 ) C1724_=_C1735( C1724 C1735 ) \nC1724_=_C1736( C1724 C1736 ) C1724_=_C1737( C1724 C1737 ) C1724_=_C3113( C1724 C3113 ) C1725_=_C1726( C1725 C1726 ) C1725_=_C1727( C1725 C1727 ) C1725_=_C1728( C1725 C1728 ) \nC1725_=_C1729( C1725 C1729 ) C1725_=_C1730( C1725 C1730 ) C1725_=_C1731( C1725 C1731 ) C1725_=_C1732( C1725 C1732 ) C1725_=_C1733( C1725 C1733 ) C1725_=_C1735( C1725 C1735 ) \nC1725_=_C1736( C1725 C1736 ) C1725_=_C1737( C1725 C1737 ) C1725_=_C1825( C1725 C1825 ) C1725_=_C2759( C1725 C2759 ) C1726_=_C1727( C1726 C1727 ) C1726_=_C1728( C1726 C1728 ) \nC1726_=_C1729( C1726 C1729 ) C1726_=_C1730( C1726 C1730 ) C1726_=_C1731( C1726 C1731 ) C1726_=_C1732( C1726 C1732 ) C1726_=_C1733( C1726 C1733 ) C1726_=_C1735( C1726 C1735 ) \nC1726_=_C1736( C1726 C1736 ) C1726_=_C1737( C1726 C1737 ) C1727_=_C1728( C1727 C1728 ) C1727_=_C1729( C1727 C1729 ) C1727_=_C1730( C1727 C1730 ) C1727_=_C1731( C1727 C1731 ) \nC1727_=_C1732( C1727 C1732 ) C1727_=_C1733( C1727 C1733 ) C1727_=_C1735( C1727 C1735 ) C1727_=_C1736( C1727 C1736 ) C1727_=_C1737( C1727 C1737 ) C1727_=_C1906( C1727 C1906 ) \nC1727_=_C2639( C1727 C2639 ) C1727_=_C3329( C1727 C3329 ) C1728_=_C1729( C1728 C1729 ) C1728_=_C1730( C1728 C1730 ) C1728_=_C1731( C1728 C1731 ) C1728_=_C1732( C1728 C1732 ) \nC1728_=_C1733( C1728 C1733 ) C1728_=_C1735( C1728 C1735 ) C1728_=_C1736( C1728 C1736 ) C1728_=_C1737( C1728 C1737 ) C1728_=_C1907( C1728 C1907 ) C1728_=_C3342( C1728 C3342 ) \nC1729_=_C1730( C1729 C1730 ) C1729_=_C1731( C1729 C1731 ) C1729_=_C1732( C1729 C1732 ) C1729_=_C1733( C1729 C1733 ) C1729_=_C1735( C1729 C1735 ) C1729_=_C1736( C1729 C1736 ) \nC1729_=_C1737( C1729 C1737 ) C1729_=_C1909( C1729 C1909 ) C1729_=_C3381( C1729 C3381 ) C1730_=_C1731( C1730 C1731 ) C1730_=_C1732( C1730 C1732 ) C1730_=_C1733( C1730 C1733 ) \nC1730_=_C1735( C1730 C1735 ) C1730_=_C1736( C1730 C1736 ) C1730_=_C1737( C1730 C1737 ) C1731_=_C1732( C1731 C1732 ) C1731_=_C1733( C1731 C1733 ) C1731_=_C1735( C1731 C1735 ) \nC1731_=_C1736( C1731 C1736 ) C1731_=_C1737( C1731 C1737 ) C1731_=_C2641( C1731 C2641 ) C1732_=_C1733( C1732 C1733 ) C1732_=_C1735( C1732 C1735 ) C1732_=_C1736( C1732 C1736 ) \nC1732_=_C1737( C1732 C1737 ) C1732_=_C2604( C1732 C2604 ) C1732_=_C2643( C1732 C2643 ) C1732_=_C3102( C1732 C3102 ) C1733_=_C1735( C1733 C1735 ) C1733_=_C1736( C1733 C1736 ) \nC1733_=_C1737( C1733 C1737 ) C1733_=_C2223( C1733 C2223 ) C1733_=_C2461( C1733 C2461 ) C1733_=_C3749( C1733 C3749 ) C1735_=_C1736( C1735 C1736 ) C1735_=_C1737( C1735 C1737 ) \nC1735_=_C1832( C1735 C1832 ) C1735_=_C2915( C1735 C2915 ) C1735_=_C4055( C1735 C4055 ) C1736_=_C1737( C1736 C1737 ) C1736_=_C2132( C1736 C2132 ) C1736_=_C2468( C1736 C2468 ) \nC1736_=_C3441( C1736 C3441 ) C1737_=_C1877( C1737 C1877 ) C1737_=_C2383( C1737 C2383 ) C1737_=_C2651( C1737 C2651 ) C1738_=_C1740( C1738 C1740 ) C1738_=_C1750( C1738 C1750 ) \nC1738_=_C1901( C1738 C1901 ) C1738_=_C1902( C1738 C1902 ) C1738_=_C1903( C1738 C1903 ) C1738_=_C1904( C1738 C1904 ) C1738_=_C1905( C1738 C1905 ) C1738_=_C1906( C1738 C1906 ) \nC1738_=_C1907( C1738 C1907 ) C1738_=_C1908( C1738 C1908 ) C1738_=_C1909( C1738 C1909 ) C1738_=_C1910( C1738 C1910 ) C1738_=_C1911( C1738 C1911 ) C1738_=_C1912( C1738 C1912 ) \nC1738_=_C1913( C1738 C1913 ) C1738_=_C1915( C1738 C1915 ) C1738_=_C1916( C1738 C1916 ) C1738_=_C1917( C1738 C1917 ) C1738_=_C1919( C1738 C1919 ) C1740_=_C1750( C1740 C1750 ) \nC1740_=_C1779( C1740 C1779 ) C1740_=_C2454( C1740 C2454 ) C1740_=_C2455( C1740 C2455 ) C1740_=_C2456( C1740 C2456 ) C1740_=_C2457( C1740 C2457 ) C1740_=_C2458( C1740 C2458 ) \nC1740_=_C2459( C1740 C2459 ) C1740_=_C2460( C1740 C2460 ) C1740_=_C2461( C1740 C2461 ) C1740_=_C2463( C1740 C2463 ) C1740_=_C2464( C1740 C2464 ) C1740_=_C2465( C1740 C2465 ) \nC1740_=_C2467( C1740 C2467 ) C1740_=_C2468( C1740 C2468 ) C1740_=_C2469( C1740 C2469 ) C1740_=_C2470( C1740 C2470 ) C1750_=_C2445( C1750 C2445 ) C1750_=_C2482( C1750 C2482 ) \nC1750_=_C2515( C1750 C2515 ) C1750_=_C3137( C1750 C3137 ) C1750_=_C3329( C1750 C3329 ) C1750_=_C3381( C1750 C3381 ) C1750_=_C3405( C1750 C3405 ) C1750_=_C3780( C1750 C3780 ) \nC1750_=_C3797( C1750 C3797 ) C1750_=_C3826( C1750 C3826 ) C1750_=_C3836( C1750 C3836 ) C1750_=_C3837( C1750 C3837 ) C1750_=_C3838( C1750 C3838 ) C1750_=_C3839( C1750 C3839 ) \nC1759_=_C1760( C1759 C1760 ) C1759_=_C1761( C1759 C1761 ) C1759_=_C1769( C1759 C1769 ) C1759_=_C1978( C1759 C1978 ) C1759_=_C2117( C1759 C2117 ) C1759_=_C2118( C1759 C2118 ) \nC1759_=_C2120( C1759 C2120 ) C1759_=_C2121( C1759 C2121 ) C1759_=_C2122( C1759 C2122 ) C1759_=_C2123( C1759 C2123 ) C1759_=_C2124( C1759 C2124 ) C1759_=_C2125( C1759 C2125 ) \nC1759_=_C2126( C1759 C2126 ) C1759_=_C2127( C1759 C2127 ) C1759_=_C2129( C1759 C2129 ) C1759_=_C2130( C1759 C2130 ) C1759_=_C2131( C1759 C2131 ) C1759_=_C2132( C1759 C2132 ) \nC1759_=_C2133( C1759 C2133 ) C1759_=_C2134( C1759 C2134 ) C1759_=_C2135( C1759 C2135 ) C1760_=_C1761( C1760 C1761 ) C1760_=_C1769( C1760 C1769 ) C1760_=_C2059( C1760 C2059 ) \nC1760_=_C2215( C1760 C2215 ) C1760_=_C2218( C1760 C2218 ) C1760_=_C2221( C1760 C2221 ) C1760_=_C2223( C1760 C2223 ) C1760_=_C2224( C1760 C2224 ) C1760_=_C2225( C1760 C2225 ) \nC1760_=_C2227( C1760 C2227 ) C1760_=_C2228( C1760 C2228 ) C1760_=_C2229( C1760 C2229 ) C1761_=_C1769( C1761 C1769 ) C1761_=_C1979( C1761 C1979 ) C1761_=_C2118( C1761 C2118 ) \nC1761_=_C2326( C1761 C2326 ) C1761_=_C2327( C1761 C2327 ) C1761_=_C2328( C1761 C2328 ) C1761_=_C2333( C1761 C2333 ) C1761_=_C2335( C1761 C2335 ) C1761_=_C2337( C1761 C2337 ) \nC1761_=_C2339( C1761 C2339 ) C1761_=_C2340( C1761 C2340 ) C1761_=_C2341( C1761 C2341 ) C1761_=_C2342( C1761 C2342 ) C1761_=_C2344( C1761 C2344 ) C1761_=_C2345( C1761 C2345 ) \nC1769_=_C2048( C1769 C2048 ) C1769_=_C2264( C1769 C2264 ) C1769_=_C2526( C1769 C2526 ) C1769_=_C2705( C1769 C2705 ) C1769_=_C2849( C1769 C2849 ) C1769_=_C3079( C1769 C3079 ) \nC1769_=_C3113( C1769 C3113 ) C1769_=_C3183( C1769 C3183 ) C1769_=_C3308( C1769 C3308 ) C1769_=_C3309( C1769 C3309 ) C1769_=_C3310( C1769 C3310 ) C1769_=_C3311( C1769 C3311 ) \nC1769_=_C3312( C1769 C3312 ) C1769_=_C3313( C1769 C3313 ) C1769_=_C3314( C1769 C3314 ) C1769_=_C3315( C1769 C3315 ) C1769_=_C3316( C1769 C3316 ) C1769_=_C3317( C1769 C3317 ) \nC1769_=_C3318( C1769 C3318 ) C1769_=_C3319( C1769 C3319 ) C1769_=_C3320( C1769 C3320 ) C1779_=_C1786( C1779 C1786 ) C1779_=_C1790( C1779 C1790 ) C1779_=_C1794( C1779 C1794 ) \nC1779_=_C2454( C1779 C2454 ) C1779_=_C2455( C1779 C2455 ) C1779_=_C2456( C1779 C2456 ) C1779_=_C2457( C1779 C2457 ) C1779_=_C2458( C1779 C2458 ) C1779_=_C2459( C1779 C2459 ) \nC1779_=_C2460( C1779 C2460 ) C1779_=_C2461( C1779 C2461 ) C1779_=_C2463( C1779 C2463 ) C1779_=_C2464( C1779 C2464 ) C1779_=_C2465( C1779 C2465 ) C1779_=_C2467( C1779 C2467 ) \nC1779_=_C2468( C1779 C2468 ) C1779_=_C2469( C1779 C2469 ) C1779_=_C2470( C1779 C2470 ) C1786_=_C1790( C1786 C1790 ) C1786_=_C1794( C1786 C1794 ) C1786_=_C2110( C1786 C2110 ) \nC1786_=_C2202( C1786 C2202 ) C1786_=_C2566( C1786 C2566 ) C1786_=_C2834( C1786 C2834 ) C1786_=_C3644( C1786 C3644 ) C1786_=_C3704( C1786 C3704 ) C1786_=_C3716( C1786 C3716 ) \nC1786_=_C3894( C1786 C3894 ) C1786_=_C3895( C1786 C3895 ) C1786_=_C3896( C1786 C3896 ) C1786_=_C3897( C1786 C3897 ) C1786_=_C3898( C1786 C3898 ) C1786_=_C3900( C1786 C3900 ) \nC1786_=_C3901( C1786 C3901 ) C1786_=_C3902( C1786 C3902 ) C1786_=_C3903( C1786 C3903 ) C1786_=_C3904( C1786 C3904 ) C1786_=_C3905( C1786 C3905 ) C1790_=_C1794( C1790 C1794 ) \nC1790_=_C2173( C1790 C2173 ) C1790_=_C2360( C1790 C2360 ) C1790_=_C2396( C1790 C2396 ) C1790_=_C2450( C1790 C2450 ) C1790_=_C2517( C1790 C2517 ) C1790_=_C2839( C1790 C2839 ) \nC1790_=_C3090( C1790 C3090 ) C1790_=_C3647( C1790 C3647 ) C1790_=_C3665( C1790 C3665 ) C1790_=_C3708( C1790 C3708 ) C1790_=_C3778( C1790 C3778 ) C1790_=_C3822( C1790 C3822 ) \nC1790_=_C3837( C1790 C3837 ) C1790_=_C3980( C1790 C3980 ) C1790_=_C4025( C1790 C4025 ) C1790_=_C4031( C1790 C4031 ) C1790_=_C4032( C1790 C4032 ) C1790_=_C4033( C1790 C4033 ) \nC1794_=_C1812( C1794 C1812 ) C1794_=_C2035( C1794 C2035 ) C1794_=_C2470( C1794 C2470 ) C1794_=_C2769( C1794 C2769 ) C1794_=_C2845( C1794 C2845 ) C1794_=_C2988( C1794 C2988 ) \nC1794_=_C3268( C1794 C3268 ) C1794_=_C3653( C1794 C3653 ) C1794_=_C3731( C1794 C3731 ) C1794_=_C3765( C1794 C3765 ) C1794_=_C3905( C1794 C3905 ) C1794_=_C4030( C1794 C4030 ) \nC1794_=_C4032( C1794 C4032 ) C1794_=_C4044( C1794 C4044 ) C1794_=_C4063( C1794 C4063 ) C1794_=_C4072( C1794 C4072 ) C1794_=_C4084( C1794 C4084 ) C1797_=_C1800( C1797 C1800 ) \nC1797_=_C1808( C1797 C1808 ) C1797_=_C1812( C1797 C1812 ) C1797_=_C2006( C1797 C2006 ) C1797_=_C2195( C1797 C2195 ) C1797_=_C2423( C1797 C2423 ) C1797_=_C2755( C1797 C2755 ) \nC1797_=_C2757( C1797 C2757 ) C1797_=_C2758( C1797 C2758 ) C1797_=_C2759( C1797 C2759 ) C1797_=_C2760( C1797 C2760 ) C1797_=_C2761( C1797 C2761 ) C1797_=_C2762( C1797 C2762 ) \nC1797_=_C2763( C1797 C2763 ) C1797_=_C2764( C1797 C2764 ) C1797_=_C2765( C1797 C2765 ) C1797_=_C2766( C1797 C2766 ) C1797_=_C2767( C1797 C2767 ) C1797_=_C2768( C1797 C2768 ) \nC1797_=_C2769( C1797 C2769 ) C1800_=_C1808( C1800 C1808 ) C1800_=_C1812( C1800 C1812 ) C1800_=_C2757( C1800 C2757 ) C1800_=_C2971( C1800 C2971 ) C1800_=_C3004( C1800 C3004 ) \nC1800_=_C3036( C1800 C3036 ) C1800_=_C3040( C1800 C3040 ) C1800_=_C3041( C1800 C3041 ) C1800_=_C3042( C1800 C3042 ) C1800_=_C3043( C1800 C3043 ) C1800_=_C3046( C1800 C3046 ) \nC1800_=_C3047( C1800 C3047 ) C1808_=_C1812( C1808 C1812 ) C1808_=_C2589( C1808 C2589 ) C1808_=_C2628( C1808 C2628 ) C1808_=_C2699( C1808 C2699 ) C1808_=_C2767( C1808 C2767 ) \nC1808_=_C2843( C1808 C2843 ) C1808_=_C2985( C1808 C2985 ) C1808_=_C3075( C1808 C3075 ) C1808_=_C3294( C1808 C3294 ) C1808_=_C3342( C1808 C3342 ) C1808_=_C3373( C1808 C3373 ) \nC1808_=_C3726( C1808 C3726 ) C1808_=_C3771( C1808 C3771 ) C1808_=_C3785(</w:t>
      </w:r>
    </w:p>
    <w:p>
      <w:pPr>
        <w:pStyle w:val="PreformattedText"/>
        <w:bidi w:val="0"/>
        <w:spacing w:before="0" w:after="0"/>
        <w:jc w:val="left"/>
        <w:rPr/>
      </w:pPr>
      <w:r>
        <w:rPr/>
        <w:t xml:space="preserve"> </w:t>
      </w:r>
      <w:r>
        <w:rPr/>
        <w:t>C1808 C3785 ) C1808_=_C3912( C1808 C3912 ) C1808_=_C4066( C1808 C4066 ) C1808_=_C4073( C1808 C4073 ) \nC1808_=_C4079( C1808 C4079 ) C1808_=_C4080( C1808 C4080 ) C1812_=_C2035( C1812 C2035 ) C1812_=_C2470( C1812 C2470 ) C1812_=_C2769( C1812 C2769 ) C1812_=_C2845( C1812 C2845 ) \nC1812_=_C2988( C1812 C2988 ) C1812_=_C3268( C1812 C3268 ) C1812_=_C3653( C1812 C3653 ) C1812_=_C3731( C1812 C3731 ) C1812_=_C3765( C1812 C3765 ) C1812_=_C3905( C1812 C3905 ) \nC1812_=_C4030( C1812 C4030 ) C1812_=_C4032( C1812 C4032 ) C1812_=_C4044( C1812 C4044 ) C1812_=_C4063( C1812 C4063 ) C1812_=_C4072( C1812 C4072 ) C1812_=_C4084( C1812 C4084 ) \nC1813_=_C1814( C1813 C1814 ) C1813_=_C1815( C1813 C1815 ) C1813_=_C1816( C1813 C1816 ) C1813_=_C1817( C1813 C1817 ) C1813_=_C1818( C1813 C1818 ) C1813_=_C1819( C1813 C1819 ) \nC1813_=_C1821( C1813 C1821 ) C1813_=_C1822( C1813 C1822 ) C1813_=_C1823( C1813 C1823 ) C1813_=_C1824( C1813 C1824 ) C1813_=_C1825( C1813 C1825 ) C1813_=_C1826( C1813 C1826 ) \nC1813_=_C1827( C1813 C1827 ) C1813_=_C1828( C1813 C1828 ) C1813_=_C1829( C1813 C1829 ) C1813_=_C1830( C1813 C1830 ) C1813_=_C1831( C1813 C1831 ) C1813_=_C1832( C1813 C1832 ) \nC1813_=_C1833( C1813 C1833 ) C1813_=_C1834( C1813 C1834 ) C1813_=_C2006( C1813 C2006 ) C1814_=_C1815( C1814 C1815 ) C1814_=_C1816( C1814 C1816 ) C1814_=_C1817( C1814 C1817 ) \nC1814_=_C1818( C1814 C1818 ) C1814_=_C1819( C1814 C1819 ) C1814_=_C1821( C1814 C1821 ) C1814_=_C1822( C1814 C1822 ) C1814_=_C1823( C1814 C1823 ) C1814_=_C1824( C1814 C1824 ) \nC1814_=_C1825( C1814 C1825 ) C1814_=_C1826( C1814 C1826 ) C1814_=_C1827( C1814 C1827 ) C1814_=_C1828( C1814 C1828 ) C1814_=_C1829( C1814 C1829 ) C1814_=_C1830( C1814 C1830 ) \nC1814_=_C1831( C1814 C1831 ) C1814_=_C1832( C1814 C1832 ) C1814_=_C1833( C1814 C1833 ) C1814_=_C1834( C1814 C1834 ) C1814_=_C2078( C1814 C2078 ) C1814_=_C2081( C1814 C2081 ) \nC1815_=_C1816( C1815 C1816 ) C1815_=_C1817( C1815 C1817 ) C1815_=_C1818( C1815 C1818 ) C1815_=_C1819( C1815 C1819 ) C1815_=_C1821( C1815 C1821 ) C1815_=_C1822( C1815 C1822 ) \nC1815_=_C1823( C1815 C1823 ) C1815_=_C1824( C1815 C1824 ) C1815_=_C1825( C1815 C1825 ) C1815_=_C1826( C1815 C1826 ) C1815_=_C1827( C1815 C1827 ) C1815_=_C1828( C1815 C1828 ) \nC1815_=_C1829( C1815 C1829 ) C1815_=_C1830( C1815 C1830 ) C1815_=_C1831( C1815 C1831 ) C1815_=_C1832( C1815 C1832 ) C1815_=_C1833( C1815 C1833 ) C1815_=_C1834( C1815 C1834 ) \nC1815_=_C2139( C1815 C2139 ) C1816_=_C1817( C1816 C1817 ) C1816_=_C1818( C1816 C1818 ) C1816_=_C1819( C1816 C1819 ) C1816_=_C1821( C1816 C1821 ) C1816_=_C1822( C1816 C1822 ) \nC1816_=_C1823( C1816 C1823 ) C1816_=_C1824( C1816 C1824 ) C1816_=_C1825( C1816 C1825 ) C1816_=_C1826( C1816 C1826 ) C1816_=_C1827( C1816 C1827 ) C1816_=_C1828( C1816 C1828 ) \nC1816_=_C1829( C1816 C1829 ) C1816_=_C1830( C1816 C1830 ) C1816_=_C1831( C1816 C1831 ) C1816_=_C1832( C1816 C1832 ) C1816_=_C1833( C1816 C1833 ) C1816_=_C1834( C1816 C1834 ) \nC1816_=_C1857( C1816 C1857 ) C1816_=_C2117( C1816 C2117 ) C1816_=_C2195( C1816 C2195 ) C1816_=_C2202( C1816 C2202 ) C1817_=_C1818( C1817 C1818 ) C1817_=_C1819( C1817 C1819 ) \nC1817_=_C1821( C1817 C1821 ) C1817_=_C1822( C1817 C1822 ) C1817_=_C1823( C1817 C1823 ) C1817_=_C1824( C1817 C1824 ) C1817_=_C1825( C1817 C1825 ) C1817_=_C1826( C1817 C1826 ) \nC1817_=_C1827( C1817 C1827 ) C1817_=_C1828( C1817 C1828 ) C1817_=_C1829( C1817 C1829 ) C1817_=_C1830( C1817 C1830 ) C1817_=_C1831( C1817 C1831 ) C1817_=_C1832( C1817 C1832 ) \nC1817_=_C1833( C1817 C1833 ) C1817_=_C1834( C1817 C1834 ) C1817_=_C2364( C1817 C2364 ) C1817_=_C2423( C1817 C2423 ) C1817_=_C2435( C1817 C2435 ) C1818_=_C1819( C1818 C1819 ) \nC1818_=_C1821( C1818 C1821 ) C1818_=_C1822( C1818 C1822 ) C1818_=_C1823( C1818 C1823 ) C1818_=_C1824( C1818 C1824 ) C1818_=_C1825( C1818 C1825 ) C1818_=_C1826( C1818 C1826 ) \nC1818_=_C1827( C1818 C1827 ) C1818_=_C1828( C1818 C1828 ) C1818_=_C1829( C1818 C1829 ) C1818_=_C1830( C1818 C1830 ) C1818_=_C1831( C1818 C1831 ) C1818_=_C1832( C1818 C1832 ) \nC1818_=_C1833( C1818 C1833 ) C1818_=_C1834( C1818 C1834 ) C1818_=_C1860( C1818 C1860 ) C1818_=_C2120( C1818 C2120 ) C1818_=_C2327( C1818 C2327 ) C1818_=_C2366( C1818 C2366 ) \nC1818_=_C2496( C1818 C2496 ) C1819_=_C1821( C1819 C1821 ) C1819_=_C1822( C1819 C1822 ) C1819_=_C1823( C1819 C1823 ) C1819_=_C1824( C1819 C1824 ) C1819_=_C1825( C1819 C1825 ) \nC1819_=_C1826( C1819 C1826 ) C1819_=_C1827( C1819 C1827 ) C1819_=_C1828( C1819 C1828 ) C1819_=_C1829( C1819 C1829 ) C1819_=_C1830( C1819 C1830 ) C1819_=_C1831( C1819 C1831 ) \nC1819_=_C1832( C1819 C1832 ) C1819_=_C1833( C1819 C1833 ) C1819_=_C1834( C1819 C1834 ) C1819_=_C2368( C1819 C2368 ) C1819_=_C2687( C1819 C2687 ) C1819_=_C2693( C1819 C2693 ) \nC1819_=_C2699( C1819 C2699 ) C1821_=_C1822( C1821 C1822 ) C1821_=_C1823( C1821 C1823 ) C1821_=_C1824( C1821 C1824 ) C1821_=_C1825( C1821 C1825 ) C1821_=_C1826( C1821 C1826 ) \nC1821_=_C1827( C1821 C1827 ) C1821_=_C1828( C1821 C1828 ) C1821_=_C1829( C1821 C1829 ) C1821_=_C1830( C1821 C1830 ) C1821_=_C1831( C1821 C1831 ) C1821_=_C1832( C1821 C1832 ) \nC1821_=_C1833( C1821 C1833 ) C1821_=_C1834( C1821 C1834 ) C1821_=_C2455( C1821 C2455 ) C1821_=_C2862( C1821 C2862 ) C1822_=_C1823( C1822 C1823 ) C1822_=_C1824( C1822 C1824 ) \nC1822_=_C1825( C1822 C1825 ) C1822_=_C1826( C1822 C1826 ) C1822_=_C1827( C1822 C1827 ) C1822_=_C1828( C1822 C1828 ) C1822_=_C1829( C1822 C1829 ) C1822_=_C1830( C1822 C1830 ) \nC1822_=_C1831( C1822 C1831 ) C1822_=_C1832( C1822 C1832 ) C1822_=_C1833( C1822 C1833 ) C1822_=_C1834( C1822 C1834 ) C1822_=_C2081( C1822 C2081 ) C1822_=_C2139( C1822 C2139 ) \nC1822_=_C2238( C1822 C2238 ) C1822_=_C2496( C1822 C2496 ) C1822_=_C2720( C1822 C2720 ) C1822_=_C2862( C1822 C2862 ) C1822_=_C2907( C1822 C2907 ) C1822_=_C2908( C1822 C2908 ) \nC1822_=_C2909( C1822 C2909 ) C1822_=_C2911( C1822 C2911 ) C1822_=_C2912( C1822 C2912 ) C1822_=_C2913( C1822 C2913 ) C1822_=_C2914( C1822 C2914 ) C1822_=_C2915( C1822 C2915 ) \nC1822_=_C2916( C1822 C2916 ) C1822_=_C2918( C1822 C2918 ) C1822_=_C2919( C1822 C2919 ) C1822_=_C2920( C1822 C2920 ) C1822_=_C2921( C1822 C2921 ) C1823_=_C1824( C1823 C1824 ) \nC1823_=_C1825( C1823 C1825 ) C1823_=_C1826( C1823 C1826 ) C1823_=_C1827( C1823 C1827 ) C1823_=_C1828( C1823 C1828 ) C1823_=_C1829( C1823 C1829 ) C1823_=_C1830( C1823 C1830 ) \nC1823_=_C1831( C1823 C1831 ) C1823_=_C1832( C1823 C1832 ) C1823_=_C1833( C1823 C1833 ) C1823_=_C1834( C1823 C1834 ) C1823_=_C2456( C1823 C2456 ) C1823_=_C2634( C1823 C2634 ) \nC1824_=_C1825( C1824 C1825 ) C1824_=_C1826( C1824 C1826 ) C1824_=_C1827( C1824 C1827 ) C1824_=_C1828( C1824 C1828 ) C1824_=_C1829( C1824 C1829 ) C1824_=_C1830( C1824 C1830 ) \nC1824_=_C1831( C1824 C1831 ) C1824_=_C1832( C1824 C1832 ) C1824_=_C1833( C1824 C1833 ) C1824_=_C1834( C1824 C1834 ) C1824_=_C2122( C1824 C2122 ) C1824_=_C2333( C1824 C2333 ) \nC1824_=_C2907( C1824 C2907 ) C1825_=_C1826( C1825 C1826 ) C1825_=_C1827( C1825 C1827 ) C1825_=_C1828( C1825 C1828 ) C1825_=_C1829( C1825 C1829 ) C1825_=_C1830( C1825 C1830 ) \nC1825_=_C1831( C1825 C1831 ) C1825_=_C1832( C1825 C1832 ) C1825_=_C1833( C1825 C1833 ) C1825_=_C1834( C1825 C1834 ) C1825_=_C2759( C1825 C2759 ) C1826_=_C1827( C1826 C1827 ) \nC1826_=_C1828( C1826 C1828 ) C1826_=_C1829( C1826 C1829 ) C1826_=_C1830( C1826 C1830 ) C1826_=_C1831( C1826 C1831 ) C1826_=_C1832( C1826 C1832 ) C1826_=_C1833( C1826 C1833 ) \nC1826_=_C1834( C1826 C1834 ) C1826_=_C2760( C1826 C2760 ) C1826_=_C3348( C1826 C3348 ) C1827_=_C1828( C1827 C1828 ) C1827_=_C1829( C1827 C1829 ) C1827_=_C1830( C1827 C1830 ) \nC1827_=_C1831( C1827 C1831 ) C1827_=_C1832( C1827 C1832 ) C1827_=_C1833( C1827 C1833 ) C1827_=_C1834( C1827 C1834 ) C1828_=_C1829( C1828 C1829 ) C1828_=_C1830( C1828 C1830 ) \nC1828_=_C1831( C1828 C1831 ) C1828_=_C1832( C1828 C1832 ) C1828_=_C1833( C1828 C1833 ) C1828_=_C1834( C1828 C1834 ) C1828_=_C2603( C1828 C2603 ) C1828_=_C3100( C1828 C3100 ) \nC1828_=_C3500( C1828 C3500 ) C1829_=_C1830( C1829 C1830 ) C1829_=_C1831( C1829 C1831 ) C1829_=_C1832( C1829 C1832 ) C1829_=_C1833( C1829 C1833 ) C1829_=_C1834( C1829 C1834 ) \nC1829_=_C3529( C1829 C3529 ) C1829_=_C3533( C1829 C3533 ) C1829_=_C3535( C1829 C3535 ) C1830_=_C1831( C1830 C1831 ) C1830_=_C1832( C1830 C1832 ) C1830_=_C1833( C1830 C1833 ) \nC1830_=_C1834( C1830 C1834 ) C1830_=_C3778( C1830 C3778 ) C1831_=_C1832( C1831 C1832 ) C1831_=_C1833( C1831 C1833 ) C1831_=_C1834( C1831 C1834 ) C1831_=_C2765( C1831 C2765 ) \nC1831_=_C2779( C1831 C2779 ) C1832_=_C1833( C1832 C1833 ) C1832_=_C1834( C1832 C1834 ) C1832_=_C2915( C1832 C2915 ) C1832_=_C4055( C1832 C4055 ) C1833_=_C1834( C1833 C1834 ) \nC1833_=_C2768( C1833 C2768 ) C1833_=_C2916( C1833 C2916 ) C1833_=_C3046( C1833 C3046 ) C1833_=_C4079( C1833 C4079 ) C1833_=_C4084( C1833 C4084 ) C1834_=_C1874( C1834 C1874 ) \nC1834_=_C2134( C1834 C2134 ) C1834_=_C2921( C1834 C2921 ) C1834_=_C3902( C1834 C3902 ) C1840_=_C2078( C1840 C2078 ) C1840_=_C2179( C1840 C2179 ) C1840_=_C2574( C1840 C2574 ) \nC1840_=_C2687( C1840 C2687 ) C1840_=_C2770( C1840 C2770 ) C1840_=_C2773( C1840 C2773 ) C1840_=_C2775( C1840 C2775 ) C1840_=_C2778( C1840 C2778 ) C1840_=_C2779( C1840 C2779 ) \nC1840_=_C2780( C1840 C2780 ) C1840_=_C2782( C1840 C2782 ) C1840_=_C2783( C1840 C2783 ) C1855_=_C1857( C1855 C1857 ) C1855_=_C1858( C1855 C1858 ) C1855_=_C1859( C1855 C1859 ) \nC1855_=_C1860( C1855 C1860 ) C1855_=_C1861( C1855 C1861 ) C1855_=_C1862( C1855 C1862 ) C1855_=_C1863( C1855 C1863 ) C1855_=_C1864( C1855 C1864 ) C1855_=_C1865( C1855 C1865 ) \nC1855_=_C1866( C1855 C1866 ) C1855_=_C1867( C1855 C1867 ) C1855_=_C1869( C1855 C1869 ) C1855_=_C1870( C1855 C1870 ) C1855_=_C1871( C1855 C1871 ) C1855_=_C1872( C1855 C1872 ) \nC1855_=_C1873( C1855 C1873 ) C1855_=_C1874( C1855 C1874 ) C1855_=_C1875( C1855 C1875 ) C1855_=_C1876( C1855 C1876 ) C1855_=_C1877( C1855 C1877 ) C1855_=_C2110( C1855 C2110 ) \nC1857_=_C1858( C1857 C1858 ) C1857_=_C1859( C1857 C1859 ) C1857_=_C1860( C1857 C1860 ) C1857_=_C1861( C1857 C1861 ) C1857_=_C1862(</w:t>
      </w:r>
    </w:p>
    <w:p>
      <w:pPr>
        <w:pStyle w:val="PreformattedText"/>
        <w:bidi w:val="0"/>
        <w:spacing w:before="0" w:after="0"/>
        <w:jc w:val="left"/>
        <w:rPr/>
      </w:pPr>
      <w:r>
        <w:rPr/>
        <w:t xml:space="preserve"> </w:t>
      </w:r>
      <w:r>
        <w:rPr/>
        <w:t>C1857 C1862 ) C1857_=_C1863( C1857 C1863 ) \nC1857_=_C1864( C1857 C1864 ) C1857_=_C1865( C1857 C1865 ) C1857_=_C1866( C1857 C1866 ) C1857_=_C1867( C1857 C1867 ) C1857_=_C1869( C1857 C1869 ) C1857_=_C1870( C1857 C1870 ) \nC1857_=_C1871( C1857 C1871 ) C1857_=_C1872( C1857 C1872 ) C1857_=_C1873( C1857 C1873 ) C1857_=_C1874( C1857 C1874 ) C1857_=_C1875( C1857 C1875 ) C1857_=_C1876( C1857 C1876 ) \nC1857_=_C1877( C1857 C1877 ) C1857_=_C2117( C1857 C2117 ) C1857_=_C2195( C1857 C2195 ) C1857_=_C2202( C1857 C2202 ) C1858_=_C1859( C1858 C1859 ) C1858_=_C1860( C1858 C1860 ) \nC1858_=_C1861( C1858 C1861 ) C1858_=_C1862( C1858 C1862 ) C1858_=_C1863( C1858 C1863 ) C1858_=_C1864( C1858 C1864 ) C1858_=_C1865( C1858 C1865 ) C1858_=_C1866( C1858 C1866 ) \nC1858_=_C1867( C1858 C1867 ) C1858_=_C1869( C1858 C1869 ) C1858_=_C1870( C1858 C1870 ) C1858_=_C1871( C1858 C1871 ) C1858_=_C1872( C1858 C1872 ) C1858_=_C1873( C1858 C1873 ) \nC1858_=_C1874( C1858 C1874 ) C1858_=_C1875( C1858 C1875 ) C1858_=_C1876( C1858 C1876 ) C1858_=_C1877( C1858 C1877 ) C1858_=_C1955( C1858 C1955 ) C1858_=_C2364( C1858 C2364 ) \nC1858_=_C2365( C1858 C2365 ) C1858_=_C2366( C1858 C2366 ) C1858_=_C2367( C1858 C2367 ) C1858_=_C2368( C1858 C2368 ) C1858_=_C2369( C1858 C2369 ) C1858_=_C2370( C1858 C2370 ) \nC1858_=_C2371( C1858 C2371 ) C1858_=_C2372( C1858 C2372 ) C1858_=_C2373( C1858 C2373 ) C1858_=_C2375( C1858 C2375 ) C1858_=_C2376( C1858 C2376 ) C1858_=_C2377( C1858 C2377 ) \nC1858_=_C2378( C1858 C2378 ) C1858_=_C2379( C1858 C2379 ) C1858_=_C2382( C1858 C2382 ) C1858_=_C2383( C1858 C2383 ) C1859_=_C1860( C1859 C1860 ) C1859_=_C1861( C1859 C1861 ) \nC1859_=_C1862( C1859 C1862 ) C1859_=_C1863( C1859 C1863 ) C1859_=_C1864( C1859 C1864 ) C1859_=_C1865( C1859 C1865 ) C1859_=_C1866( C1859 C1866 ) C1859_=_C1867( C1859 C1867 ) \nC1859_=_C1869( C1859 C1869 ) C1859_=_C1870( C1859 C1870 ) C1859_=_C1871( C1859 C1871 ) C1859_=_C1872( C1859 C1872 ) C1859_=_C1873( C1859 C1873 ) C1859_=_C1874( C1859 C1874 ) \nC1859_=_C1875( C1859 C1875 ) C1859_=_C1876( C1859 C1876 ) C1859_=_C1877( C1859 C1877 ) C1859_=_C1901( C1859 C1901 ) C1859_=_C2365( C1859 C2365 ) C1859_=_C2482( C1859 C2482 ) \nC1860_=_C1861( C1860 C1861 ) C1860_=_C1862( C1860 C1862 ) C1860_=_C1863( C1860 C1863 ) C1860_=_C1864( C1860 C1864 ) C1860_=_C1865( C1860 C1865 ) C1860_=_C1866( C1860 C1866 ) \nC1860_=_C1867( C1860 C1867 ) C1860_=_C1869( C1860 C1869 ) C1860_=_C1870( C1860 C1870 ) C1860_=_C1871( C1860 C1871 ) C1860_=_C1872( C1860 C1872 ) C1860_=_C1873( C1860 C1873 ) \nC1860_=_C1874( C1860 C1874 ) C1860_=_C1875( C1860 C1875 ) C1860_=_C1876( C1860 C1876 ) C1860_=_C1877( C1860 C1877 ) C1860_=_C2120( C1860 C2120 ) C1860_=_C2327( C1860 C2327 ) \nC1860_=_C2366( C1860 C2366 ) C1860_=_C2496( C1860 C2496 ) C1861_=_C1862( C1861 C1862 ) C1861_=_C1863( C1861 C1863 ) C1861_=_C1864( C1861 C1864 ) C1861_=_C1865( C1861 C1865 ) \nC1861_=_C1866( C1861 C1866 ) C1861_=_C1867( C1861 C1867 ) C1861_=_C1869( C1861 C1869 ) C1861_=_C1870( C1861 C1870 ) C1861_=_C1871( C1861 C1871 ) C1861_=_C1872( C1861 C1872 ) \nC1861_=_C1873( C1861 C1873 ) C1861_=_C1874( C1861 C1874 ) C1861_=_C1875( C1861 C1875 ) C1861_=_C1876( C1861 C1876 ) C1861_=_C1877( C1861 C1877 ) C1861_=_C2566( C1861 C2566 ) \nC1862_=_C1863( C1862 C1863 ) C1862_=_C1864( C1862 C1864 ) C1862_=_C1865( C1862 C1865 ) C1862_=_C1866( C1862 C1866 ) C1862_=_C1867( C1862 C1867 ) C1862_=_C1869( C1862 C1869 ) \nC1862_=_C1870( C1862 C1870 ) C1862_=_C1871( C1862 C1871 ) C1862_=_C1872( C1862 C1872 ) C1862_=_C1873( C1862 C1873 ) C1862_=_C1874( C1862 C1874 ) C1862_=_C1875( C1862 C1875 ) \nC1862_=_C1876( C1862 C1876 ) C1862_=_C1877( C1862 C1877 ) C1862_=_C2369( C1862 C2369 ) C1862_=_C2632( C1862 C2632 ) C1862_=_C2720( C1862 C2720 ) C1862_=_C2727( C1862 C2727 ) \nC1862_=_C2733( C1862 C2733 ) C1862_=_C2735( C1862 C2735 ) C1863_=_C1864( C1863 C1864 ) C1863_=_C1865( C1863 C1865 ) C1863_=_C1866( C1863 C1866 ) C1863_=_C1867( C1863 C1867 ) \nC1863_=_C1869( C1863 C1869 ) C1863_=_C1870( C1863 C1870 ) C1863_=_C1871( C1863 C1871 ) C1863_=_C1872( C1863 C1872 ) C1863_=_C1873( C1863 C1873 ) C1863_=_C1874( C1863 C1874 ) \nC1863_=_C1875( C1863 C1875 ) C1863_=_C1876( C1863 C1876 ) C1863_=_C1877( C1863 C1877 ) C1863_=_C2373( C1863 C2373 ) C1864_=_C1865( C1864 C1865 ) C1864_=_C1866( C1864 C1866 ) \nC1864_=_C1867( C1864 C1867 ) C1864_=_C1869( C1864 C1869 ) C1864_=_C1870( C1864 C1870 ) C1864_=_C1871( C1864 C1871 ) C1864_=_C1872( C1864 C1872 ) C1864_=_C1873( C1864 C1873 ) \nC1864_=_C1874( C1864 C1874 ) C1864_=_C1875( C1864 C1875 ) C1864_=_C1876( C1864 C1876 ) C1864_=_C1877( C1864 C1877 ) C1864_=_C2375( C1864 C2375 ) C1865_=_C1866( C1865 C1866 ) \nC1865_=_C1867( C1865 C1867 ) C1865_=_C1869( C1865 C1869 ) C1865_=_C1870( C1865 C1870 ) C1865_=_C1871( C1865 C1871 ) C1865_=_C1872( C1865 C1872 ) C1865_=_C1873( C1865 C1873 ) \nC1865_=_C1874( C1865 C1874 ) C1865_=_C1875( C1865 C1875 ) C1865_=_C1876( C1865 C1876 ) C1865_=_C1877( C1865 C1877 ) C1865_=_C2821( C1865 C2821 ) C1865_=_C3704( C1865 C3704 ) \nC1865_=_C3708( C1865 C3708 ) C1866_=_C1867( C1866 C1867 ) C1866_=_C1869( C1866 C1869 ) C1866_=_C1870( C1866 C1870 ) C1866_=_C1871( C1866 C1871 ) C1866_=_C1872( C1866 C1872 ) \nC1866_=_C1873( C1866 C1873 ) C1866_=_C1874( C1866 C1874 ) C1866_=_C1875( C1866 C1875 ) C1866_=_C1876( C1866 C1876 ) C1866_=_C1877( C1866 C1877 ) C1866_=_C2127( C1866 C2127 ) \nC1866_=_C3716( C1866 C3716 ) C1867_=_C1869( C1867 C1869 ) C1867_=_C1870( C1867 C1870 ) C1867_=_C1871( C1867 C1871 ) C1867_=_C1872( C1867 C1872 ) C1867_=_C1873( C1867 C1873 ) \nC1867_=_C1874( C1867 C1874 ) C1867_=_C1875( C1867 C1875 ) C1867_=_C1876( C1867 C1876 ) C1867_=_C1877( C1867 C1877 ) C1867_=_C2376( C1867 C2376 ) C1867_=_C2913( C1867 C2913 ) \nC1867_=_C3311( C1867 C3311 ) C1867_=_C3519( C1867 C3519 ) C1867_=_C3881( C1867 C3881 ) C1867_=_C3884( C1867 C3884 ) C1869_=_C1870( C1869 C1870 ) C1869_=_C1871( C1869 C1871 ) \nC1869_=_C1872( C1869 C1872 ) C1869_=_C1873( C1869 C1873 ) C1869_=_C1874( C1869 C1874 ) C1869_=_C1875( C1869 C1875 ) C1869_=_C1876( C1869 C1876 ) C1869_=_C1877( C1869 C1877 ) \nC1869_=_C2129( C1869 C2129 ) C1869_=_C3312( C1869 C3312 ) C1869_=_C3894( C1869 C3894 ) C1870_=_C1871( C1870 C1871 ) C1870_=_C1872( C1870 C1872 ) C1870_=_C1873( C1870 C1873 ) \nC1870_=_C1874( C1870 C1874 ) C1870_=_C1875( C1870 C1875 ) C1870_=_C1876( C1870 C1876 ) C1870_=_C1877( C1870 C1877 ) C1870_=_C3014( C1870 C3014 ) C1870_=_C3895( C1870 C3895 ) \nC1871_=_C1872( C1871 C1872 ) C1871_=_C1873( C1871 C1873 ) C1871_=_C1874( C1871 C1874 ) C1871_=_C1875( C1871 C1875 ) C1871_=_C1876( C1871 C1876 ) C1871_=_C1877( C1871 C1877 ) \nC1871_=_C2130( C1871 C2130 ) C1871_=_C3896( C1871 C3896 ) C1871_=_C3960( C1871 C3960 ) C1872_=_C1873( C1872 C1873 ) C1872_=_C1874( C1872 C1874 ) C1872_=_C1875( C1872 C1875 ) \nC1872_=_C1876( C1872 C1876 ) C1872_=_C1877( C1872 C1877 ) C1872_=_C2131( C1872 C2131 ) C1872_=_C2342( C1872 C2342 ) C1872_=_C3897( C1872 C3897 ) C1873_=_C1874( C1873 C1874 ) \nC1873_=_C1875( C1873 C1875 ) C1873_=_C1876( C1873 C1876 ) C1873_=_C1877( C1873 C1877 ) C1873_=_C3901( C1873 C3901 ) C1874_=_C1875( C1874 C1875 ) C1874_=_C1876( C1874 C1876 ) \nC1874_=_C1877( C1874 C1877 ) C1874_=_C2134( C1874 C2134 ) C1874_=_C2921( C1874 C2921 ) C1874_=_C3902( C1874 C3902 ) C1875_=_C1876( C1875 C1876 ) C1875_=_C1877( C1875 C1877 ) \nC1875_=_C2135( C1875 C2135 ) C1875_=_C3903( C1875 C3903 ) C1876_=_C1877( C1876 C1877 ) C1876_=_C3019( C1876 C3019 ) C1876_=_C3904( C1876 C3904 ) C1877_=_C2383( C1877 C2383 ) \nC1877_=_C2651( C1877 C2651 ) C1878_=_C1881( C1878 C1881 ) C1878_=_C2021( C1878 C2021 ) C1878_=_C2595( C1878 C2595 ) C1878_=_C2596( C1878 C2596 ) C1878_=_C2597( C1878 C2597 ) \nC1878_=_C2600( C1878 C2600 ) C1878_=_C2601( C1878 C2601 ) C1878_=_C2602( C1878 C2602 ) C1878_=_C2603( C1878 C2603 ) C1878_=_C2604( C1878 C2604 ) C1878_=_C2605( C1878 C2605 ) \nC1878_=_C2606( C1878 C2606 ) C1878_=_C2607( C1878 C2607 ) C1878_=_C2608( C1878 C2608 ) C1878_=_C2609( C1878 C2609 ) C1878_=_C2610( C1878 C2610 ) C1878_=_C2611( C1878 C2611 ) \nC1878_=_C2614( C1878 C2614 ) C1878_=_C2615( C1878 C2615 ) C1878_=_C2616( C1878 C2616 ) C1881_=_C2758( C1881 C2758 ) C1881_=_C2818( C1881 C2818 ) C1881_=_C2880( C1881 C2880 ) \nC1881_=_C3005( C1881 C3005 ) C1881_=_C3021( C1881 C3021 ) C1881_=_C3097( C1881 C3097 ) C1881_=_C3098( C1881 C3098 ) C1881_=_C3100( C1881 C3100 ) C1881_=_C3102( C1881 C3102 ) \nC1881_=_C3104( C1881 C3104 ) C1881_=_C3105( C1881 C3105 ) C1881_=_C3106( C1881 C3106 ) C1881_=_C3107( C1881 C3107 ) C1881_=_C3109( C1881 C3109 ) C1901_=_C1902( C1901 C1902 ) \nC1901_=_C1903( C1901 C1903 ) C1901_=_C1904( C1901 C1904 ) C1901_=_C1905( C1901 C1905 ) C1901_=_C1906( C1901 C1906 ) C1901_=_C1907( C1901 C1907 ) C1901_=_C1908( C1901 C1908 ) \nC1901_=_C1909( C1901 C1909 ) C1901_=_C1910( C1901 C1910 ) C1901_=_C1911( C1901 C1911 ) C1901_=_C1912( C1901 C1912 ) C1901_=_C1913( C1901 C1913 ) C1901_=_C1915( C1901 C1915 ) \nC1901_=_C1916( C1901 C1916 ) C1901_=_C1917( C1901 C1917 ) C1901_=_C1919( C1901 C1919 ) C1901_=_C2365( C1901 C2365 ) C1901_=_C2482( C1901 C2482 ) C1902_=_C1903( C1902 C1903 ) \nC1902_=_C1904( C1902 C1904 ) C1902_=_C1905( C1902 C1905 ) C1902_=_C1906( C1902 C1906 ) C1902_=_C1907( C1902 C1907 ) C1902_=_C1908( C1902 C1908 ) C1902_=_C1909( C1902 C1909 ) \nC1902_=_C1910( C1902 C1910 ) C1902_=_C1911( C1902 C1911 ) C1902_=_C1912( C1902 C1912 ) C1902_=_C1913( C1902 C1913 ) C1902_=_C1915( C1902 C1915 ) C1902_=_C1916( C1902 C1916 ) \nC1902_=_C1917( C1902 C1917 ) C1902_=_C1919( C1902 C1919 ) C1902_=_C2574( C1902 C2574 ) C1902_=_C2589( C1902 C2589 ) C1903_=_C1904( C1903 C1904 ) C1903_=_C1905( C1903 C1905 ) \nC1903_=_C1906( C1903 C1906 ) C1903_=_C1907( C1903 C1907 ) C1903_=_C1908( C1903 C1908 ) C1903_=_C1909( C1903 C1909 ) C1903_=_C1910( C1903 C1910 ) C1903_=_C1911( C1903 C1911 ) \nC1903_=_C1912( C1903 C1912 ) C1903_=_C1913( C1903 C1913 ) C1903_=_C1915( C1903 C1915 ) C1903_=_C1916( C1903 C1916 ) C1903_=_C1917( C1903 C1917 ) C1903_=_C1919( C1903 C1919 ) \nC1903_=_C3066(</w:t>
      </w:r>
    </w:p>
    <w:p>
      <w:pPr>
        <w:pStyle w:val="PreformattedText"/>
        <w:bidi w:val="0"/>
        <w:spacing w:before="0" w:after="0"/>
        <w:jc w:val="left"/>
        <w:rPr/>
      </w:pPr>
      <w:r>
        <w:rPr/>
        <w:t xml:space="preserve"> </w:t>
      </w:r>
      <w:r>
        <w:rPr/>
        <w:t>C1903 C3066 ) C1903_=_C3073( C1903 C3073 ) C1903_=_C3075( C1903 C3075 ) C1904_=_C1905( C1904 C1905 ) C1904_=_C1906( C1904 C1906 ) C1904_=_C1907( C1904 C1907 ) \nC1904_=_C1908( C1904 C1908 ) C1904_=_C1909( C1904 C1909 ) C1904_=_C1910( C1904 C1910 ) C1904_=_C1911( C1904 C1911 ) C1904_=_C1912( C1904 C1912 ) C1904_=_C1913( C1904 C1913 ) \nC1904_=_C1915( C1904 C1915 ) C1904_=_C1916( C1904 C1916 ) C1904_=_C1917( C1904 C1917 ) C1904_=_C1919( C1904 C1919 ) C1904_=_C3137( C1904 C3137 ) C1905_=_C1906( C1905 C1906 ) \nC1905_=_C1907( C1905 C1907 ) C1905_=_C1908( C1905 C1908 ) C1905_=_C1909( C1905 C1909 ) C1905_=_C1910( C1905 C1910 ) C1905_=_C1911( C1905 C1911 ) C1905_=_C1912( C1905 C1912 ) \nC1905_=_C1913( C1905 C1913 ) C1905_=_C1915( C1905 C1915 ) C1905_=_C1916( C1905 C1916 ) C1905_=_C1917( C1905 C1917 ) C1905_=_C1919( C1905 C1919 ) C1905_=_C3294( C1905 C3294 ) \nC1906_=_C1907( C1906 C1907 ) C1906_=_C1908( C1906 C1908 ) C1906_=_C1909( C1906 C1909 ) C1906_=_C1910( C1906 C1910 ) C1906_=_C1911( C1906 C1911 ) C1906_=_C1912( C1906 C1912 ) \nC1906_=_C1913( C1906 C1913 ) C1906_=_C1915( C1906 C1915 ) C1906_=_C1916( C1906 C1916 ) C1906_=_C1917( C1906 C1917 ) C1906_=_C1919( C1906 C1919 ) C1906_=_C2639( C1906 C2639 ) \nC1906_=_C3329( C1906 C3329 ) C1907_=_C1908( C1907 C1908 ) C1907_=_C1909( C1907 C1909 ) C1907_=_C1910( C1907 C1910 ) C1907_=_C1911( C1907 C1911 ) C1907_=_C1912( C1907 C1912 ) \nC1907_=_C1913( C1907 C1913 ) C1907_=_C1915( C1907 C1915 ) C1907_=_C1916( C1907 C1916 ) C1907_=_C1917( C1907 C1917 ) C1907_=_C1919( C1907 C1919 ) C1907_=_C3342( C1907 C3342 ) \nC1908_=_C1909( C1908 C1909 ) C1908_=_C1910( C1908 C1910 ) C1908_=_C1911( C1908 C1911 ) C1908_=_C1912( C1908 C1912 ) C1908_=_C1913( C1908 C1913 ) C1908_=_C1915( C1908 C1915 ) \nC1908_=_C1916( C1908 C1916 ) C1908_=_C1917( C1908 C1917 ) C1908_=_C1919( C1908 C1919 ) C1908_=_C3308( C1908 C3308 ) C1908_=_C3373( C1908 C3373 ) C1909_=_C1910( C1909 C1910 ) \nC1909_=_C1911( C1909 C1911 ) C1909_=_C1912( C1909 C1912 ) C1909_=_C1913( C1909 C1913 ) C1909_=_C1915( C1909 C1915 ) C1909_=_C1916( C1909 C1916 ) C1909_=_C1917( C1909 C1917 ) \nC1909_=_C1919( C1909 C1919 ) C1909_=_C3381( C1909 C3381 ) C1910_=_C1911( C1910 C1911 ) C1910_=_C1912( C1910 C1912 ) C1910_=_C1913( C1910 C1913 ) C1910_=_C1915( C1910 C1915 ) \nC1910_=_C1916( C1910 C1916 ) C1910_=_C1917( C1910 C1917 ) C1910_=_C1919( C1910 C1919 ) C1910_=_C2602( C1910 C2602 ) C1910_=_C3006( C1910 C3006 ) C1910_=_C3036( C1910 C3036 ) \nC1910_=_C3405( C1910 C3405 ) C1910_=_C3413( C1910 C3413 ) C1911_=_C1912( C1911 C1912 ) C1911_=_C1913( C1911 C1913 ) C1911_=_C1915( C1911 C1915 ) C1911_=_C1916( C1911 C1916 ) \nC1911_=_C1917( C1911 C1917 ) C1911_=_C1919( C1911 C1919 ) C1911_=_C3771( C1911 C3771 ) C1912_=_C1913( C1912 C1913 ) C1912_=_C1915( C1912 C1915 ) C1912_=_C1916( C1912 C1916 ) \nC1912_=_C1917( C1912 C1917 ) C1912_=_C1919( C1912 C1919 ) C1912_=_C3780( C1912 C3780 ) C1912_=_C3785( C1912 C3785 ) C1913_=_C1915( C1913 C1915 ) C1913_=_C1916( C1913 C1916 ) \nC1913_=_C1917( C1913 C1917 ) C1913_=_C1919( C1913 C1919 ) C1913_=_C3595( C1913 C3595 ) C1913_=_C3797( C1913 C3797 ) C1915_=_C1916( C1915 C1916 ) C1915_=_C1917( C1915 C1917 ) \nC1915_=_C1919( C1915 C1919 ) C1915_=_C3016( C1915 C3016 ) C1915_=_C3836( C1915 C3836 ) C1916_=_C1917( C1916 C1917 ) C1916_=_C1919( C1916 C1919 ) C1916_=_C2225( C1916 C2225 ) \nC1916_=_C3838( C1916 C3838 ) C1917_=_C1919( C1917 C1919 ) C1917_=_C2614( C1917 C2614 ) C1917_=_C2649( C1917 C2649 ) C1917_=_C3839( C1917 C3839 ) C1917_=_C4046( C1917 C4046 ) \nC1917_=_C4054( C1917 C4054 ) C1917_=_C4072( C1917 C4072 ) C1919_=_C2615( C1919 C2615 ) C1919_=_C2782( C1919 C2782 ) C1919_=_C3109( C1919 C3109 ) C1919_=_C4080( C1919 C4080 ) \nC1950_=_C2032( C1950 C2032 ) C1950_=_C2293( C1950 C2293 ) C1950_=_C2307( C1950 C2307 ) C1950_=_C2519( C1950 C2519 ) C1950_=_C2810( C1950 C2810 ) C1950_=_C2856( C1950 C2856 ) \nC1950_=_C3073( C1950 C3073 ) C1950_=_C3263( C1950 C3263 ) C1950_=_C3571( C1950 C3571 ) C1950_=_C3749( C1950 C3749 ) C1950_=_C3760( C1950 C3760 ) C1950_=_C3960( C1950 C3960 ) \nC1950_=_C4039( C1950 C4039 ) C1950_=_C4054( C1950 C4054 ) C1950_=_C4055( C1950 C4055 ) C1950_=_C4056( C1950 C4056 ) C1955_=_C1974( C1955 C1974 ) C1955_=_C2364( C1955 C2364 ) \nC1955_=_C2365( C1955 C2365 ) C1955_=_C2366( C1955 C2366 ) C1955_=_C2367( C1955 C2367 ) C1955_=_C2368( C1955 C2368 ) C1955_=_C2369( C1955 C2369 ) C1955_=_C2370( C1955 C2370 ) \nC1955_=_C2371( C1955 C2371 ) C1955_=_C2372( C1955 C2372 ) C1955_=_C2373( C1955 C2373 ) C1955_=_C2375( C1955 C2375 ) C1955_=_C2376( C1955 C2376 ) C1955_=_C2377( C1955 C2377 ) \nC1955_=_C2378( C1955 C2378 ) C1955_=_C2379( C1955 C2379 ) C1955_=_C2382( C1955 C2382 ) C1955_=_C2383( C1955 C2383 ) C1974_=_C1997( C1974 C1997 ) C1974_=_C2250( C1974 C2250 ) \nC1974_=_C2435( C1974 C2435 ) C1974_=_C2521( C1974 C2521 ) C1974_=_C2733( C1974 C2733 ) C1974_=_C2814( C1974 C2814 ) C1974_=_C3059( C1974 C3059 ) C1974_=_C3164( C1974 C3164 ) \nC1974_=_C3215( C1974 C3215 ) C1974_=_C3535( C1974 C3535 ) C1974_=_C3561( C1974 C3561 ) C1974_=_C3607( C1974 C3607 ) C1974_=_C3618( C1974 C3618 ) C1974_=_C3881( C1974 C3881 ) \nC1974_=_C3986( C1974 C3986 ) C1974_=_C4077( C1974 C4077 ) C1974_=_C4090( C1974 C4090 ) C1974_=_C4091( C1974 C4091 ) C1978_=_C1979( C1978 C1979 ) C1978_=_C1992( C1978 C1992 ) \nC1978_=_C1995( C1978 C1995 ) C1978_=_C1997( C1978 C1997 ) C1978_=_C2117( C1978 C2117 ) C1978_=_C2118( C1978 C2118 ) C1978_=_C2120( C1978 C2120 ) C1978_=_C2121( C1978 C2121 ) \nC1978_=_C2122( C1978 C2122 ) C1978_=_C2123( C1978 C2123 ) C1978_=_C2124( C1978 C2124 ) C1978_=_C2125( C1978 C2125 ) C1978_=_C2126( C1978 C2126 ) C1978_=_C2127( C1978 C2127 ) \nC1978_=_C2129( C1978 C2129 ) C1978_=_C2130( C1978 C2130 ) C1978_=_C2131( C1978 C2131 ) C1978_=_C2132( C1978 C2132 ) C1978_=_C2133( C1978 C2133 ) C1978_=_C2134( C1978 C2134 ) \nC1978_=_C2135( C1978 C2135 ) C1979_=_C1992( C1979 C1992 ) C1979_=_C1995( C1979 C1995 ) C1979_=_C1997( C1979 C1997 ) C1979_=_C2118( C1979 C2118 ) C1979_=_C2326( C1979 C2326 ) \nC1979_=_C2327( C1979 C2327 ) C1979_=_C2328( C1979 C2328 ) C1979_=_C2333( C1979 C2333 ) C1979_=_C2335( C1979 C2335 ) C1979_=_C2337( C1979 C2337 ) C1979_=_C2339( C1979 C2339 ) \nC1979_=_C2340( C1979 C2340 ) C1979_=_C2341( C1979 C2341 ) C1979_=_C2342( C1979 C2342 ) C1979_=_C2344( C1979 C2344 ) C1979_=_C2345( C1979 C2345 ) C1992_=_C1995( C1992 C1995 ) \nC1992_=_C1997( C1992 C1997 ) C1992_=_C2512( C1992 C2512 ) C1992_=_C2788( C1992 C2788 ) C1992_=_C2805( C1992 C2805 ) C1992_=_C3348( C1992 C3348 ) C1992_=_C3424( C1992 C3424 ) \nC1992_=_C3529( C1992 C3529 ) C1992_=_C3550( C1992 C3550 ) C1992_=_C3593( C1992 C3593 ) C1992_=_C3594( C1992 C3594 ) C1992_=_C3595( C1992 C3595 ) C1992_=_C3597( C1992 C3597 ) \nC1992_=_C3599( C1992 C3599 ) C1992_=_C3600( C1992 C3600 ) C1995_=_C1997( C1995 C1997 ) C1995_=_C2031( C1995 C2031 ) C1995_=_C2518( C1995 C2518 ) C1995_=_C2809( C1995 C2809 ) \nC1995_=_C3262( C1995 C3262 ) C1995_=_C3533( C1995 C3533 ) C1995_=_C3559( C1995 C3559 ) C1995_=_C3616( C1995 C3616 ) C1995_=_C3759( C1995 C3759 ) C1995_=_C4037( C1995 C4037 ) \nC1995_=_C4046( C1995 C4046 ) C1995_=_C4047( C1995 C4047 ) C1995_=_C4049( C1995 C4049 ) C1997_=_C2250( C1997 C2250 ) C1997_=_C2435( C1997 C2435 ) C1997_=_C2521( C1997 C2521 ) \nC1997_=_C2733( C1997 C2733 ) C1997_=_C2814( C1997 C2814 ) C1997_=_C3059( C1997 C3059 ) C1997_=_C3164( C1997 C3164 ) C1997_=_C3215( C1997 C3215 ) C1997_=_C3535( C1997 C3535 ) \nC1997_=_C3561( C1997 C3561 ) C1997_=_C3607( C1997 C3607 ) C1997_=_C3618( C1997 C3618 ) C1997_=_C3881( C1997 C3881 ) C1997_=_C3986( C1997 C3986 ) C1997_=_C4077( C1997 C4077 ) \nC1997_=_C4090( C1997 C4090 ) C1997_=_C4091( C1997 C4091 ) C2006_=_C2195( C2006 C2195 ) C2006_=_C2423( C2006 C2423 ) C2006_=_C2755( C2006 C2755 ) C2006_=_C2757( C2006 C2757 ) \nC2006_=_C2758( C2006 C2758 ) C2006_=_C2759( C2006 C2759 ) C2006_=_C2760( C2006 C2760 ) C2006_=_C2761( C2006 C2761 ) C2006_=_C2762( C2006 C2762 ) C2006_=_C2763( C2006 C2763 ) \nC2006_=_C2764( C2006 C2764 ) C2006_=_C2765( C2006 C2765 ) C2006_=_C2766( C2006 C2766 ) C2006_=_C2767( C2006 C2767 ) C2006_=_C2768( C2006 C2768 ) C2006_=_C2769( C2006 C2769 ) \nC2021_=_C2022( C2021 C2022 ) C2021_=_C2031( C2021 C2031 ) C2021_=_C2032( C2021 C2032 ) C2021_=_C2035( C2021 C2035 ) C2021_=_C2595( C2021 C2595 ) C2021_=_C2596( C2021 C2596 ) \nC2021_=_C2597( C2021 C2597 ) C2021_=_C2600( C2021 C2600 ) C2021_=_C2601( C2021 C2601 ) C2021_=_C2602( C2021 C2602 ) C2021_=_C2603( C2021 C2603 ) C2021_=_C2604( C2021 C2604 ) \nC2021_=_C2605( C2021 C2605 ) C2021_=_C2606( C2021 C2606 ) C2021_=_C2607( C2021 C2607 ) C2021_=_C2608( C2021 C2608 ) C2021_=_C2609( C2021 C2609 ) C2021_=_C2610( C2021 C2610 ) \nC2021_=_C2611( C2021 C2611 ) C2021_=_C2614( C2021 C2614 ) C2021_=_C2615( C2021 C2615 ) C2021_=_C2616( C2021 C2616 ) C2022_=_C2031( C2022 C2031 ) C2022_=_C2032( C2022 C2032 ) \nC2022_=_C2035( C2022 C2035 ) C2022_=_C2631( C2022 C2631 ) C2022_=_C2632( C2022 C2632 ) C2022_=_C2634( C2022 C2634 ) C2022_=_C2636( C2022 C2636 ) C2022_=_C2638( C2022 C2638 ) \nC2022_=_C2639( C2022 C2639 ) C2022_=_C2641( C2022 C2641 ) C2022_=_C2643( C2022 C2643 ) C2022_=_C2645( C2022 C2645 ) C2022_=_C2646( C2022 C2646 ) C2022_=_C2649( C2022 C2649 ) \nC2022_=_C2651( C2022 C2651 ) C2031_=_C2032( C2031 C2032 ) C2031_=_C2035( C2031 C2035 ) C2031_=_C2518( C2031 C2518 ) C2031_=_C2809( C2031 C2809 ) C2031_=_C3262( C2031 C3262 ) \nC2031_=_C3533( C2031 C3533 ) C2031_=_C3559( C2031 C3559 ) C2031_=_C3616( C2031 C3616 ) C2031_=_C3759( C2031 C3759 ) C2031_=_C4037( C2031 C4037 ) C2031_=_C4046( C2031 C4046 ) \nC2031_=_C4047( C2031 C4047 ) C2031_=_C4049( C2031 C4049 ) C2032_=_C2035( C2032 C2035 ) C2032_=_C2293( C2032 C2293 ) C2032_=_C2307( C2032 C2307 ) C2032_=_C2519( C2032 C2519 ) \nC2032_=_C2810( C2032 C2810 ) C2032_=_C2856( C2032 C2856 ) C2032_=_C3073( C2032 C3073 ) C2032_=_C3263( C2032 C3263 ) C2032_=_C3571( C2032 C3571 ) C2032_=_C3749( C2032 C3749 ) \nC2032_=_C3760( C2032 C3760 ) C2032_=_C3960( C2032 C3960 ) C2032_=_C4039(</w:t>
      </w:r>
    </w:p>
    <w:p>
      <w:pPr>
        <w:pStyle w:val="PreformattedText"/>
        <w:bidi w:val="0"/>
        <w:spacing w:before="0" w:after="0"/>
        <w:jc w:val="left"/>
        <w:rPr/>
      </w:pPr>
      <w:r>
        <w:rPr/>
        <w:t xml:space="preserve"> </w:t>
      </w:r>
      <w:r>
        <w:rPr/>
        <w:t>C2032 C4039 ) C2032_=_C4054( C2032 C4054 ) C2032_=_C4055( C2032 C4055 ) C2032_=_C4056( C2032 C4056 ) \nC2035_=_C2470( C2035 C2470 ) C2035_=_C2769( C2035 C2769 ) C2035_=_C2845( C2035 C2845 ) C2035_=_C2988( C2035 C2988 ) C2035_=_C3268( C2035 C3268 ) C2035_=_C3653( C2035 C3653 ) \nC2035_=_C3731( C2035 C3731 ) C2035_=_C3765( C2035 C3765 ) C2035_=_C3905( C2035 C3905 ) C2035_=_C4030( C2035 C4030 ) C2035_=_C4032( C2035 C4032 ) C2035_=_C4044( C2035 C4044 ) \nC2035_=_C4063( C2035 C4063 ) C2035_=_C4072( C2035 C4072 ) C2035_=_C4084( C2035 C4084 ) C2048_=_C2264( C2048 C2264 ) C2048_=_C2526( C2048 C2526 ) C2048_=_C2705( C2048 C2705 ) \nC2048_=_C2849( C2048 C2849 ) C2048_=_C3079( C2048 C3079 ) C2048_=_C3113( C2048 C3113 ) C2048_=_C3183( C2048 C3183 ) C2048_=_C3308( C2048 C3308 ) C2048_=_C3309( C2048 C3309 ) \nC2048_=_C3310( C2048 C3310 ) C2048_=_C3311( C2048 C3311 ) C2048_=_C3312( C2048 C3312 ) C2048_=_C3313( C2048 C3313 ) C2048_=_C3314( C2048 C3314 ) C2048_=_C3315( C2048 C3315 ) \nC2048_=_C3316( C2048 C3316 ) C2048_=_C3317( C2048 C3317 ) C2048_=_C3318( C2048 C3318 ) C2048_=_C3319( C2048 C3319 ) C2048_=_C3320( C2048 C3320 ) C2059_=_C2215( C2059 C2215 ) \nC2059_=_C2218( C2059 C2218 ) C2059_=_C2221( C2059 C2221 ) C2059_=_C2223( C2059 C2223 ) C2059_=_C2224( C2059 C2224 ) C2059_=_C2225( C2059 C2225 ) C2059_=_C2227( C2059 C2227 ) \nC2059_=_C2228( C2059 C2228 ) C2059_=_C2229( C2059 C2229 ) C2078_=_C2081( C2078 C2081 ) C2078_=_C2179( C2078 C2179 ) C2078_=_C2574( C2078 C2574 ) C2078_=_C2687( C2078 C2687 ) \nC2078_=_C2770( C2078 C2770 ) C2078_=_C2773( C2078 C2773 ) C2078_=_C2775( C2078 C2775 ) C2078_=_C2778( C2078 C2778 ) C2078_=_C2779( C2078 C2779 ) C2078_=_C2780( C2078 C2780 ) \nC2078_=_C2782( C2078 C2782 ) C2078_=_C2783( C2078 C2783 ) C2081_=_C2139( C2081 C2139 ) C2081_=_C2238( C2081 C2238 ) C2081_=_C2496( C2081 C2496 ) C2081_=_C2720( C2081 C2720 ) \nC2081_=_C2862( C2081 C2862 ) C2081_=_C2907( C2081 C2907 ) C2081_=_C2908( C2081 C2908 ) C2081_=_C2909( C2081 C2909 ) C2081_=_C2911( C2081 C2911 ) C2081_=_C2912( C2081 C2912 ) \nC2081_=_C2913( C2081 C2913 ) C2081_=_C2914( C2081 C2914 ) C2081_=_C2915( C2081 C2915 ) C2081_=_C2916( C2081 C2916 ) C2081_=_C2918( C2081 C2918 ) C2081_=_C2919( C2081 C2919 ) \nC2081_=_C2920( C2081 C2920 ) C2081_=_C2921( C2081 C2921 ) C2110_=_C2202( C2110 C2202 ) C2110_=_C2566( C2110 C2566 ) C2110_=_C2834( C2110 C2834 ) C2110_=_C3644( C2110 C3644 ) \nC2110_=_C3704( C2110 C3704 ) C2110_=_C3716( C2110 C3716 ) C2110_=_C3894( C2110 C3894 ) C2110_=_C3895( C2110 C3895 ) C2110_=_C3896( C2110 C3896 ) C2110_=_C3897( C2110 C3897 ) \nC2110_=_C3898( C2110 C3898 ) C2110_=_C3900( C2110 C3900 ) C2110_=_C3901( C2110 C3901 ) C2110_=_C3902( C2110 C3902 ) C2110_=_C3903( C2110 C3903 ) C2110_=_C3904( C2110 C3904 ) \nC2110_=_C3905( C2110 C3905 ) C2117_=_C2118( C2117 C2118 ) C2117_=_C2120( C2117 C2120 ) C2117_=_C2121( C2117 C2121 ) C2117_=_C2122( C2117 C2122 ) C2117_=_C2123( C2117 C2123 ) \nC2117_=_C2124( C2117 C2124 ) C2117_=_C2125( C2117 C2125 ) C2117_=_C2126( C2117 C2126 ) C2117_=_C2127( C2117 C2127 ) C2117_=_C2129( C2117 C2129 ) C2117_=_C2130( C2117 C2130 ) \nC2117_=_C2131( C2117 C2131 ) C2117_=_C2132( C2117 C2132 ) C2117_=_C2133( C2117 C2133 ) C2117_=_C2134( C2117 C2134 ) C2117_=_C2135( C2117 C2135 ) C2117_=_C2195( C2117 C2195 ) \nC2117_=_C2202( C2117 C2202 ) C2118_=_C2120( C2118 C2120 ) C2118_=_C2121( C2118 C2121 ) C2118_=_C2122( C2118 C2122 ) C2118_=_C2123( C2118 C2123 ) C2118_=_C2124( C2118 C2124 ) \nC2118_=_C2125( C2118 C2125 ) C2118_=_C2126( C2118 C2126 ) C2118_=_C2127( C2118 C2127 ) C2118_=_C2129( C2118 C2129 ) C2118_=_C2130( C2118 C2130 ) C2118_=_C2131( C2118 C2131 ) \nC2118_=_C2132( C2118 C2132 ) C2118_=_C2133( C2118 C2133 ) C2118_=_C2134( C2118 C2134 ) C2118_=_C2135( C2118 C2135 ) C2118_=_C2326( C2118 C2326 ) C2118_=_C2327( C2118 C2327 ) \nC2118_=_C2328( C2118 C2328 ) C2118_=_C2333( C2118 C2333 ) C2118_=_C2335( C2118 C2335 ) C2118_=_C2337( C2118 C2337 ) C2118_=_C2339( C2118 C2339 ) C2118_=_C2340( C2118 C2340 ) \nC2118_=_C2341( C2118 C2341 ) C2118_=_C2342( C2118 C2342 ) C2118_=_C2344( C2118 C2344 ) C2118_=_C2345( C2118 C2345 ) C2120_=_C2121( C2120 C2121 ) C2120_=_C2122( C2120 C2122 ) \nC2120_=_C2123( C2120 C2123 ) C2120_=_C2124( C2120 C2124 ) C2120_=_C2125( C2120 C2125 ) C2120_=_C2126( C2120 C2126 ) C2120_=_C2127( C2120 C2127 ) C2120_=_C2129( C2120 C2129 ) \nC2120_=_C2130( C2120 C2130 ) C2120_=_C2131( C2120 C2131 ) C2120_=_C2132( C2120 C2132 ) C2120_=_C2133( C2120 C2133 ) C2120_=_C2134( C2120 C2134 ) C2120_=_C2135( C2120 C2135 ) \nC2120_=_C2327( C2120 C2327 ) C2120_=_C2366( C2120 C2366 ) C2120_=_C2496( C2120 C2496 ) C2121_=_C2122( C2121 C2122 ) C2121_=_C2123( C2121 C2123 ) C2121_=_C2124( C2121 C2124 ) \nC2121_=_C2125( C2121 C2125 ) C2121_=_C2126( C2121 C2126 ) C2121_=_C2127( C2121 C2127 ) C2121_=_C2129( C2121 C2129 ) C2121_=_C2130( C2121 C2130 ) C2121_=_C2131( C2121 C2131 ) \nC2121_=_C2132( C2121 C2132 ) C2121_=_C2133( C2121 C2133 ) C2121_=_C2134( C2121 C2134 ) C2121_=_C2135( C2121 C2135 ) C2121_=_C2328( C2121 C2328 ) C2121_=_C2549( C2121 C2549 ) \nC2122_=_C2123( C2122 C2123 ) C2122_=_C2124( C2122 C2124 ) C2122_=_C2125( C2122 C2125 ) C2122_=_C2126( C2122 C2126 ) C2122_=_C2127( C2122 C2127 ) C2122_=_C2129( C2122 C2129 ) \nC2122_=_C2130( C2122 C2130 ) C2122_=_C2131( C2122 C2131 ) C2122_=_C2132( C2122 C2132 ) C2122_=_C2133( C2122 C2133 ) C2122_=_C2134( C2122 C2134 ) C2122_=_C2135( C2122 C2135 ) \nC2122_=_C2333( C2122 C2333 ) C2122_=_C2907( C2122 C2907 ) C2123_=_C2124( C2123 C2124 ) C2123_=_C2125( C2123 C2125 ) C2123_=_C2126( C2123 C2126 ) C2123_=_C2127( C2123 C2127 ) \nC2123_=_C2129( C2123 C2129 ) C2123_=_C2130( C2123 C2130 ) C2123_=_C2131( C2123 C2131 ) C2123_=_C2132( C2123 C2132 ) C2123_=_C2133( C2123 C2133 ) C2123_=_C2134( C2123 C2134 ) \nC2123_=_C2135( C2123 C2135 ) C2123_=_C2457( C2123 C2457 ) C2123_=_C2819( C2123 C2819 ) C2123_=_C3300( C2123 C3300 ) C2124_=_C2125( C2124 C2125 ) C2124_=_C2126( C2124 C2126 ) \nC2124_=_C2127( C2124 C2127 ) C2124_=_C2129( C2124 C2129 ) C2124_=_C2130( C2124 C2130 ) C2124_=_C2131( C2124 C2131 ) C2124_=_C2132( C2124 C2132 ) C2124_=_C2133( C2124 C2133 ) \nC2124_=_C2134( C2124 C2134 ) C2124_=_C2135( C2124 C2135 ) C2124_=_C2387( C2124 C2387 ) C2124_=_C2458( C2124 C2458 ) C2124_=_C3066( C2124 C3066 ) C2124_=_C3203( C2124 C3203 ) \nC2124_=_C3300( C2124 C3300 ) C2124_=_C3437( C2124 C3437 ) C2124_=_C3438( C2124 C3438 ) C2124_=_C3439( C2124 C3439 ) C2124_=_C3441( C2124 C3441 ) C2124_=_C3442( C2124 C3442 ) \nC2125_=_C2126( C2125 C2126 ) C2125_=_C2127( C2125 C2127 ) C2125_=_C2129( C2125 C2129 ) C2125_=_C2130( C2125 C2130 ) C2125_=_C2131( C2125 C2131 ) C2125_=_C2132( C2125 C2132 ) \nC2125_=_C2133( C2125 C2133 ) C2125_=_C2134( C2125 C2134 ) C2125_=_C2135( C2125 C2135 ) C2125_=_C2335( C2125 C2335 ) C2126_=_C2127( C2126 C2127 ) C2126_=_C2129( C2126 C2129 ) \nC2126_=_C2130( C2126 C2130 ) C2126_=_C2131( C2126 C2131 ) C2126_=_C2132( C2126 C2132 ) C2126_=_C2133( C2126 C2133 ) C2126_=_C2134( C2126 C2134 ) C2126_=_C2135( C2126 C2135 ) \nC2126_=_C2221( C2126 C2221 ) C2126_=_C2337( C2126 C2337 ) C2126_=_C3571( C2126 C3571 ) C2127_=_C2129( C2127 C2129 ) C2127_=_C2130( C2127 C2130 ) C2127_=_C2131( C2127 C2131 ) \nC2127_=_C2132( C2127 C2132 ) C2127_=_C2133( C2127 C2133 ) C2127_=_C2134( C2127 C2134 ) C2127_=_C2135( C2127 C2135 ) C2127_=_C3716( C2127 C3716 ) C2129_=_C2130( C2129 C2130 ) \nC2129_=_C2131( C2129 C2131 ) C2129_=_C2132( C2129 C2132 ) C2129_=_C2133( C2129 C2133 ) C2129_=_C2134( C2129 C2134 ) C2129_=_C2135( C2129 C2135 ) C2129_=_C3312( C2129 C3312 ) \nC2129_=_C3894( C2129 C3894 ) C2130_=_C2131( C2130 C2131 ) C2130_=_C2132( C2130 C2132 ) C2130_=_C2133( C2130 C2133 ) C2130_=_C2134( C2130 C2134 ) C2130_=_C2135( C2130 C2135 ) \nC2130_=_C3896( C2130 C3896 ) C2130_=_C3960( C2130 C3960 ) C2131_=_C2132( C2131 C2132 ) C2131_=_C2133( C2131 C2133 ) C2131_=_C2134( C2131 C2134 ) C2131_=_C2135( C2131 C2135 ) \nC2131_=_C2342( C2131 C2342 ) C2131_=_C3897( C2131 C3897 ) C2132_=_C2133( C2132 C2133 ) C2132_=_C2134( C2132 C2134 ) C2132_=_C2135( C2132 C2135 ) C2132_=_C2468( C2132 C2468 ) \nC2132_=_C3441( C2132 C3441 ) C2133_=_C2134( C2133 C2134 ) C2133_=_C2135( C2133 C2135 ) C2133_=_C2229( C2133 C2229 ) C2133_=_C2345( C2133 C2345 ) C2134_=_C2135( C2134 C2135 ) \nC2134_=_C2921( C2134 C2921 ) C2134_=_C3902( C2134 C3902 ) C2135_=_C3903( C2135 C3903 ) C2139_=_C2238( C2139 C2238 ) C2139_=_C2496( C2139 C2496 ) C2139_=_C2720( C2139 C2720 ) \nC2139_=_C2862( C2139 C2862 ) C2139_=_C2907( C2139 C2907 ) C2139_=_C2908( C2139 C2908 ) C2139_=_C2909( C2139 C2909 ) C2139_=_C2911( C2139 C2911 ) C2139_=_C2912( C2139 C2912 ) \nC2139_=_C2913( C2139 C2913 ) C2139_=_C2914( C2139 C2914 ) C2139_=_C2915( C2139 C2915 ) C2139_=_C2916( C2139 C2916 ) C2139_=_C2918( C2139 C2918 ) C2139_=_C2919( C2139 C2919 ) \nC2139_=_C2920( C2139 C2920 ) C2139_=_C2921( C2139 C2921 ) C2173_=_C2360( C2173 C2360 ) C2173_=_C2396( C2173 C2396 ) C2173_=_C2450( C2173 C2450 ) C2173_=_C2517( C2173 C2517 ) \nC2173_=_C2839( C2173 C2839 ) C2173_=_C3090( C2173 C3090 ) C2173_=_C3647( C2173 C3647 ) C2173_=_C3665( C2173 C3665 ) C2173_=_C3708( C2173 C3708 ) C2173_=_C3778( C2173 C3778 ) \nC2173_=_C3822( C2173 C3822 ) C2173_=_C3837( C2173 C3837 ) C2173_=_C3980( C2173 C3980 ) C2173_=_C4025( C2173 C4025 ) C2173_=_C4031( C2173 C4031 ) C2173_=_C4032( C2173 C4032 ) \nC2173_=_C4033( C2173 C4033 ) C2179_=_C2574( C2179 C2574 ) C2179_=_C2687( C2179 C2687 ) C2179_=_C2770( C2179 C2770 ) C2179_=_C2773( C2179 C2773 ) C2179_=_C2775( C2179 C2775 ) \nC2179_=_C2778( C2179 C2778 ) C2179_=_C2779( C2179 C2779 ) C2179_=_C2780( C2179 C2780 ) C2179_=_C2782( C2179 C2782 ) C2179_=_C2783( C2179 C2783 ) C2195_=_C2202( C2195 C2202 ) \nC2195_=_C2423( C2195 C2423 ) C2195_=_C2755( C2195 C2755 ) C2195_=_C2757( C2195 C2757 ) C2195_=_C2758( C2195 C2758 ) C2195_=_C2759( C2195 C2759 ) C2195_=_C2760( C2195 C2760 ) \nC2195_=_C2761( C2195 C2761 ) C2195_=_C2762( C2195 C2762 ) C2195_=_C2763( C2195 C2763 ) C2195_=_C2764( C2195 C2764 ) C2195_=_C2765(</w:t>
      </w:r>
    </w:p>
    <w:p>
      <w:pPr>
        <w:pStyle w:val="PreformattedText"/>
        <w:bidi w:val="0"/>
        <w:spacing w:before="0" w:after="0"/>
        <w:jc w:val="left"/>
        <w:rPr/>
      </w:pPr>
      <w:r>
        <w:rPr/>
        <w:t xml:space="preserve"> </w:t>
      </w:r>
      <w:r>
        <w:rPr/>
        <w:t>C2195 C2765 ) C2195_=_C2766( C2195 C2766 ) \nC2195_=_C2767( C2195 C2767 ) C2195_=_C2768( C2195 C2768 ) C2195_=_C2769( C2195 C2769 ) C2202_=_C2566( C2202 C2566 ) C2202_=_C2834( C2202 C2834 ) C2202_=_C3644( C2202 C3644 ) \nC2202_=_C3704( C2202 C3704 ) C2202_=_C3716( C2202 C3716 ) C2202_=_C3894( C2202 C3894 ) C2202_=_C3895( C2202 C3895 ) C2202_=_C3896( C2202 C3896 ) C2202_=_C3897( C2202 C3897 ) \nC2202_=_C3898( C2202 C3898 ) C2202_=_C3900( C2202 C3900 ) C2202_=_C3901( C2202 C3901 ) C2202_=_C3902( C2202 C3902 ) C2202_=_C3903( C2202 C3903 ) C2202_=_C3904( C2202 C3904 ) \nC2202_=_C3905( C2202 C3905 ) C2215_=_C2218( C2215 C2218 ) C2215_=_C2221( C2215 C2221 ) C2215_=_C2223( C2215 C2223 ) C2215_=_C2224( C2215 C2224 ) C2215_=_C2225( C2215 C2225 ) \nC2215_=_C2227( C2215 C2227 ) C2215_=_C2228( C2215 C2228 ) C2215_=_C2229( C2215 C2229 ) C2218_=_C2221( C2218 C2221 ) C2218_=_C2223( C2218 C2223 ) C2218_=_C2224( C2218 C2224 ) \nC2218_=_C2225( C2218 C2225 ) C2218_=_C2227( C2218 C2227 ) C2218_=_C2228( C2218 C2228 ) C2218_=_C2229( C2218 C2229 ) C2218_=_C2908( C2218 C2908 ) C2218_=_C3203( C2218 C3203 ) \nC2218_=_C3204( C2218 C3204 ) C2218_=_C3215( C2218 C3215 ) C2218_=_C3217( C2218 C3217 ) C2221_=_C2223( C2221 C2223 ) C2221_=_C2224( C2221 C2224 ) C2221_=_C2225( C2221 C2225 ) \nC2221_=_C2227( C2221 C2227 ) C2221_=_C2228( C2221 C2228 ) C2221_=_C2229( C2221 C2229 ) C2221_=_C2337( C2221 C2337 ) C2221_=_C3571( C2221 C3571 ) C2223_=_C2224( C2223 C2224 ) \nC2223_=_C2225( C2223 C2225 ) C2223_=_C2227( C2223 C2227 ) C2223_=_C2228( C2223 C2228 ) C2223_=_C2229( C2223 C2229 ) C2223_=_C2461( C2223 C2461 ) C2223_=_C3749( C2223 C3749 ) \nC2224_=_C2225( C2224 C2225 ) C2224_=_C2227( C2224 C2227 ) C2224_=_C2228( C2224 C2228 ) C2224_=_C2229( C2224 C2229 ) C2224_=_C3827( C2224 C3827 ) C2225_=_C2227( C2225 C2227 ) \nC2225_=_C2228( C2225 C2228 ) C2225_=_C2229( C2225 C2229 ) C2225_=_C3838( C2225 C3838 ) C2227_=_C2228( C2227 C2228 ) C2227_=_C2229( C2227 C2229 ) C2227_=_C2379( C2227 C2379 ) \nC2227_=_C3524( C2227 C3524 ) C2227_=_C4073( C2227 C4073 ) C2228_=_C2229( C2228 C2229 ) C2228_=_C2919( C2228 C2919 ) C2229_=_C2345( C2229 C2345 ) C2238_=_C2243( C2238 C2243 ) \nC2238_=_C2250( C2238 C2250 ) C2238_=_C2254( C2238 C2254 ) C2238_=_C2496( C2238 C2496 ) C2238_=_C2720( C2238 C2720 ) C2238_=_C2862( C2238 C2862 ) C2238_=_C2907( C2238 C2907 ) \nC2238_=_C2908( C2238 C2908 ) C2238_=_C2909( C2238 C2909 ) C2238_=_C2911( C2238 C2911 ) C2238_=_C2912( C2238 C2912 ) C2238_=_C2913( C2238 C2913 ) C2238_=_C2914( C2238 C2914 ) \nC2238_=_C2915( C2238 C2915 ) C2238_=_C2916( C2238 C2916 ) C2238_=_C2918( C2238 C2918 ) C2238_=_C2919( C2238 C2919 ) C2238_=_C2920( C2238 C2920 ) C2238_=_C2921( C2238 C2921 ) \nC2243_=_C2250( C2243 C2250 ) C2243_=_C2254( C2243 C2254 ) C2243_=_C2622( C2243 C2622 ) C2243_=_C2693( C2243 C2693 ) C2243_=_C2727( C2243 C2727 ) C2243_=_C2831( C2243 C2831 ) \nC2243_=_C3204( C2243 C3204 ) C2243_=_C3518( C2243 C3518 ) C2243_=_C3519( C2243 C3519 ) C2243_=_C3520( C2243 C3520 ) C2243_=_C3521( C2243 C3521 ) C2243_=_C3523( C2243 C3523 ) \nC2243_=_C3524( C2243 C3524 ) C2250_=_C2254( C2250 C2254 ) C2250_=_C2435( C2250 C2435 ) C2250_=_C2521( C2250 C2521 ) C2250_=_C2733( C2250 C2733 ) C2250_=_C2814( C2250 C2814 ) \nC2250_=_C3059( C2250 C3059 ) C2250_=_C3164( C2250 C3164 ) C2250_=_C3215( C2250 C3215 ) C2250_=_C3535( C2250 C3535 ) C2250_=_C3561( C2250 C3561 ) C2250_=_C3607( C2250 C3607 ) \nC2250_=_C3618( C2250 C3618 ) C2250_=_C3881( C2250 C3881 ) C2250_=_C3986( C2250 C3986 ) C2250_=_C4077( C2250 C4077 ) C2250_=_C4090( C2250 C4090 ) C2250_=_C4091( C2250 C4091 ) \nC2254_=_C2735( C2254 C2735 ) C2254_=_C3020( C2254 C3020 ) C2254_=_C3217( C2254 C3217 ) C2254_=_C3413( C2254 C3413 ) C2254_=_C3611( C2254 C3611 ) C2254_=_C3682( C2254 C3682 ) \nC2254_=_C3695( C2254 C3695 ) C2254_=_C3732( C2254 C3732 ) C2254_=_C3884( C2254 C3884 ) C2254_=_C3941( C2254 C3941 ) C2254_=_C3987( C2254 C3987 ) C2254_=_C4115( C2254 C4115 ) \nC2264_=_C2526( C2264 C2526 ) C2264_=_C2705( C2264 C2705 ) C2264_=_C2849( C2264 C2849 ) C2264_=_C3079( C2264 C3079 ) C2264_=_C3113( C2264 C3113 ) C2264_=_C3183( C2264 C3183 ) \nC2264_=_C3308( C2264 C3308 ) C2264_=_C3309( C2264 C3309 ) C2264_=_C3310( C2264 C3310 ) C2264_=_C3311( C2264 C3311 ) C2264_=_C3312( C2264 C3312 ) C2264_=_C3313( C2264 C3313 ) \nC2264_=_C3314( C2264 C3314 ) C2264_=_C3315( C2264 C3315 ) C2264_=_C3316( C2264 C3316 ) C2264_=_C3317( C2264 C3317 ) C2264_=_C3318( C2264 C3318 ) C2264_=_C3319( C2264 C3319 ) \nC2264_=_C3320( C2264 C3320 ) C2293_=_C2307( C2293 C2307 ) C2293_=_C2519( C2293 C2519 ) C2293_=_C2810( C2293 C2810 ) C2293_=_C2856( C2293 C2856 ) C2293_=_C3073( C2293 C3073 ) \nC2293_=_C3263( C2293 C3263 ) C2293_=_C3571( C2293 C3571 ) C2293_=_C3749( C2293 C3749 ) C2293_=_C3760( C2293 C3760 ) C2293_=_C3960( C2293 C3960 ) C2293_=_C4039( C2293 C4039 ) \nC2293_=_C4054( C2293 C4054 ) C2293_=_C4055( C2293 C4055 ) C2293_=_C4056( C2293 C4056 ) C2307_=_C2519( C2307 C2519 ) C2307_=_C2810( C2307 C2810 ) C2307_=_C2856( C2307 C2856 ) \nC2307_=_C3073( C2307 C3073 ) C2307_=_C3263( C2307 C3263 ) C2307_=_C3571( C2307 C3571 ) C2307_=_C3749( C2307 C3749 ) C2307_=_C3760( C2307 C3760 ) C2307_=_C3960( C2307 C3960 ) \nC2307_=_C4039( C2307 C4039 ) C2307_=_C4054( C2307 C4054 ) C2307_=_C4055( C2307 C4055 ) C2307_=_C4056( C2307 C4056 ) C2319_=_C2444( C2319 C2444 ) C2319_=_C2514( C2319 C2514 ) \nC2319_=_C2549( C2319 C2549 ) C2319_=_C2902( C2319 C2902 ) C2319_=_C2930( C2319 C2930 ) C2319_=_C3358( C2319 C3358 ) C2319_=_C3475( C2319 C3475 ) C2319_=_C3500( C2319 C3500 ) \nC2319_=_C3826( C2319 C3826 ) C2319_=_C3827( C2319 C3827 ) C2319_=_C3828( C2319 C3828 ) C2319_=_C3829( C2319 C3829 ) C2319_=_C3830( C2319 C3830 ) C2319_=_C3832( C2319 C3832 ) \nC2319_=_C3833( C2319 C3833 ) C2319_=_C3834( C2319 C3834 ) C2319_=_C3835( C2319 C3835 ) C2326_=_C2327( C2326 C2327 ) C2326_=_C2328( C2326 C2328 ) C2326_=_C2333( C2326 C2333 ) \nC2326_=_C2335( C2326 C2335 ) C2326_=_C2337( C2326 C2337 ) C2326_=_C2339( C2326 C2339 ) C2326_=_C2340( C2326 C2340 ) C2326_=_C2341( C2326 C2341 ) C2326_=_C2342( C2326 C2342 ) \nC2326_=_C2344( C2326 C2344 ) C2326_=_C2345( C2326 C2345 ) C2326_=_C2444( C2326 C2444 ) C2326_=_C2445( C2326 C2445 ) C2326_=_C2450( C2326 C2450 ) C2327_=_C2328( C2327 C2328 ) \nC2327_=_C2333( C2327 C2333 ) C2327_=_C2335( C2327 C2335 ) C2327_=_C2337( C2327 C2337 ) C2327_=_C2339( C2327 C2339 ) C2327_=_C2340( C2327 C2340 ) C2327_=_C2341( C2327 C2341 ) \nC2327_=_C2342( C2327 C2342 ) C2327_=_C2344( C2327 C2344 ) C2327_=_C2345( C2327 C2345 ) C2327_=_C2366( C2327 C2366 ) C2327_=_C2496( C2327 C2496 ) C2328_=_C2333( C2328 C2333 ) \nC2328_=_C2335( C2328 C2335 ) C2328_=_C2337( C2328 C2337 ) C2328_=_C2339( C2328 C2339 ) C2328_=_C2340( C2328 C2340 ) C2328_=_C2341( C2328 C2341 ) C2328_=_C2342( C2328 C2342 ) \nC2328_=_C2344( C2328 C2344 ) C2328_=_C2345( C2328 C2345 ) C2328_=_C2549( C2328 C2549 ) C2333_=_C2335( C2333 C2335 ) C2333_=_C2337( C2333 C2337 ) C2333_=_C2339( C2333 C2339 ) \nC2333_=_C2340( C2333 C2340 ) C2333_=_C2341( C2333 C2341 ) C2333_=_C2342( C2333 C2342 ) C2333_=_C2344( C2333 C2344 ) C2333_=_C2345( C2333 C2345 ) C2333_=_C2907( C2333 C2907 ) \nC2335_=_C2337( C2335 C2337 ) C2335_=_C2339( C2335 C2339 ) C2335_=_C2340( C2335 C2340 ) C2335_=_C2341( C2335 C2341 ) C2335_=_C2342( C2335 C2342 ) C2335_=_C2344( C2335 C2344 ) \nC2335_=_C2345( C2335 C2345 ) C2337_=_C2339( C2337 C2339 ) C2337_=_C2340( C2337 C2340 ) C2337_=_C2341( C2337 C2341 ) C2337_=_C2342( C2337 C2342 ) C2337_=_C2344( C2337 C2344 ) \nC2337_=_C2345( C2337 C2345 ) C2337_=_C3571( C2337 C3571 ) C2339_=_C2340( C2339 C2340 ) C2339_=_C2341( C2339 C2341 ) C2339_=_C2342( C2339 C2342 ) C2339_=_C2344( C2339 C2344 ) \nC2339_=_C2345( C2339 C2345 ) C2339_=_C3593( C2339 C3593 ) C2339_=_C3616( C2339 C3616 ) C2339_=_C3618( C2339 C3618 ) C2340_=_C2341( C2340 C2341 ) C2340_=_C2342( C2340 C2342 ) \nC2340_=_C2344( C2340 C2344 ) C2340_=_C2345( C2340 C2345 ) C2340_=_C2607( C2340 C2607 ) C2340_=_C3104( C2340 C3104 ) C2341_=_C2342( C2341 C2342 ) C2341_=_C2344( C2341 C2344 ) \nC2341_=_C2345( C2341 C2345 ) C2342_=_C2344( C2342 C2344 ) C2342_=_C2345( C2342 C2345 ) C2342_=_C3897( C2342 C3897 ) C2344_=_C2345( C2344 C2345 ) C2344_=_C3597( C2344 C3597 ) \nC2344_=_C4047( C2344 C4047 ) C2344_=_C4077( C2344 C4077 ) C2360_=_C2396( C2360 C2396 ) C2360_=_C2450( C2360 C2450 ) C2360_=_C2517( C2360 C2517 ) C2360_=_C2839( C2360 C2839 ) \nC2360_=_C3090( C2360 C3090 ) C2360_=_C3647( C2360 C3647 ) C2360_=_C3665( C2360 C3665 ) C2360_=_C3708( C2360 C3708 ) C2360_=_C3778( C2360 C3778 ) C2360_=_C3822( C2360 C3822 ) \nC2360_=_C3837( C2360 C3837 ) C2360_=_C3980( C2360 C3980 ) C2360_=_C4025( C2360 C4025 ) C2360_=_C4031( C2360 C4031 ) C2360_=_C4032( C2360 C4032 ) C2360_=_C4033( C2360 C4033 ) \nC2364_=_C2365( C2364 C2365 ) C2364_=_C2366( C2364 C2366 ) C2364_=_C2367( C2364 C2367 ) C2364_=_C2368( C2364 C2368 ) C2364_=_C2369( C2364 C2369 ) C2364_=_C2370( C2364 C2370 ) \nC2364_=_C2371( C2364 C2371 ) C2364_=_C2372( C2364 C2372 ) C2364_=_C2373( C2364 C2373 ) C2364_=_C2375( C2364 C2375 ) C2364_=_C2376( C2364 C2376 ) C2364_=_C2377( C2364 C2377 ) \nC2364_=_C2378( C2364 C2378 ) C2364_=_C2379( C2364 C2379 ) C2364_=_C2382( C2364 C2382 ) C2364_=_C2383( C2364 C2383 ) C2364_=_C2423( C2364 C2423 ) C2364_=_C2435( C2364 C2435 ) \nC2365_=_C2366( C2365 C2366 ) C2365_=_C2367( C2365 C2367 ) C2365_=_C2368( C2365 C2368 ) C2365_=_C2369( C2365 C2369 ) C2365_=_C2370( C2365 C2370 ) C2365_=_C2371( C2365 C2371 ) \nC2365_=_C2372( C2365 C2372 ) C2365_=_C2373( C2365 C2373 ) C2365_=_C2375( C2365 C2375 ) C2365_=_C2376( C2365 C2376 ) C2365_=_C2377( C2365 C2377 ) C2365_=_C2378( C2365 C2378 ) \nC2365_=_C2379( C2365 C2379 ) C2365_=_C2382( C2365 C2382 ) C2365_=_C2383( C2365 C2383 ) C2365_=_C2482( C2365 C2482 ) C2366_=_C2367( C2366 C2367 ) C2366_=_C2368( C2366 C2368 ) \nC2366_=_C2369( C2366 C2369 ) C2366_=_C2370( C2366 C2370 ) C2366_=_C2371( C2366 C2371 ) C2366_=_C2372( C2366 C2372 ) C2366_=_C2373( C2366 C2373 ) C2366_=_C2375( C2366 C2375 ) \nC2366_=_C2376(</w:t>
      </w:r>
    </w:p>
    <w:p>
      <w:pPr>
        <w:pStyle w:val="PreformattedText"/>
        <w:bidi w:val="0"/>
        <w:spacing w:before="0" w:after="0"/>
        <w:jc w:val="left"/>
        <w:rPr/>
      </w:pPr>
      <w:r>
        <w:rPr/>
        <w:t xml:space="preserve"> </w:t>
      </w:r>
      <w:r>
        <w:rPr/>
        <w:t>C2366 C2376 ) C2366_=_C2377( C2366 C2377 ) C2366_=_C2378( C2366 C2378 ) C2366_=_C2379( C2366 C2379 ) C2366_=_C2382( C2366 C2382 ) C2366_=_C2383( C2366 C2383 ) \nC2366_=_C2496( C2366 C2496 ) C2367_=_C2368( C2367 C2368 ) C2367_=_C2369( C2367 C2369 ) C2367_=_C2370( C2367 C2370 ) C2367_=_C2371( C2367 C2371 ) C2367_=_C2372( C2367 C2372 ) \nC2367_=_C2373( C2367 C2373 ) C2367_=_C2375( C2367 C2375 ) C2367_=_C2376( C2367 C2376 ) C2367_=_C2377( C2367 C2377 ) C2367_=_C2378( C2367 C2378 ) C2367_=_C2379( C2367 C2379 ) \nC2367_=_C2382( C2367 C2382 ) C2367_=_C2383( C2367 C2383 ) C2367_=_C2622( C2367 C2622 ) C2367_=_C2628( C2367 C2628 ) C2368_=_C2369( C2368 C2369 ) C2368_=_C2370( C2368 C2370 ) \nC2368_=_C2371( C2368 C2371 ) C2368_=_C2372( C2368 C2372 ) C2368_=_C2373( C2368 C2373 ) C2368_=_C2375( C2368 C2375 ) C2368_=_C2376( C2368 C2376 ) C2368_=_C2377( C2368 C2377 ) \nC2368_=_C2378( C2368 C2378 ) C2368_=_C2379( C2368 C2379 ) C2368_=_C2382( C2368 C2382 ) C2368_=_C2383( C2368 C2383 ) C2368_=_C2687( C2368 C2687 ) C2368_=_C2693( C2368 C2693 ) \nC2368_=_C2699( C2368 C2699 ) C2369_=_C2370( C2369 C2370 ) C2369_=_C2371( C2369 C2371 ) C2369_=_C2372( C2369 C2372 ) C2369_=_C2373( C2369 C2373 ) C2369_=_C2375( C2369 C2375 ) \nC2369_=_C2376( C2369 C2376 ) C2369_=_C2377( C2369 C2377 ) C2369_=_C2378( C2369 C2378 ) C2369_=_C2379( C2369 C2379 ) C2369_=_C2382( C2369 C2382 ) C2369_=_C2383( C2369 C2383 ) \nC2369_=_C2632( C2369 C2632 ) C2369_=_C2720( C2369 C2720 ) C2369_=_C2727( C2369 C2727 ) C2369_=_C2733( C2369 C2733 ) C2369_=_C2735( C2369 C2735 ) C2370_=_C2371( C2370 C2371 ) \nC2370_=_C2372( C2370 C2372 ) C2370_=_C2373( C2370 C2373 ) C2370_=_C2375( C2370 C2375 ) C2370_=_C2376( C2370 C2376 ) C2370_=_C2377( C2370 C2377 ) C2370_=_C2378( C2370 C2378 ) \nC2370_=_C2379( C2370 C2379 ) C2370_=_C2382( C2370 C2382 ) C2370_=_C2383( C2370 C2383 ) C2370_=_C2454( C2370 C2454 ) C2370_=_C2770( C2370 C2770 ) C2370_=_C2831( C2370 C2831 ) \nC2370_=_C2834( C2370 C2834 ) C2370_=_C2839( C2370 C2839 ) C2370_=_C2843( C2370 C2843 ) C2370_=_C2845( C2370 C2845 ) C2371_=_C2372( C2371 C2372 ) C2371_=_C2373( C2371 C2373 ) \nC2371_=_C2375( C2371 C2375 ) C2371_=_C2376( C2371 C2376 ) C2371_=_C2377( C2371 C2377 ) C2371_=_C2378( C2371 C2378 ) C2371_=_C2379( C2371 C2379 ) C2371_=_C2382( C2371 C2382 ) \nC2371_=_C2383( C2371 C2383 ) C2371_=_C2636( C2371 C2636 ) C2371_=_C3059( C2371 C3059 ) C2372_=_C2373( C2372 C2373 ) C2372_=_C2375( C2372 C2375 ) C2372_=_C2376( C2372 C2376 ) \nC2372_=_C2377( C2372 C2377 ) C2372_=_C2378( C2372 C2378 ) C2372_=_C2379( C2372 C2379 ) C2372_=_C2382( C2372 C2382 ) C2372_=_C2383( C2372 C2383 ) C2372_=_C3164( C2372 C3164 ) \nC2373_=_C2375( C2373 C2375 ) C2373_=_C2376( C2373 C2376 ) C2373_=_C2377( C2373 C2377 ) C2373_=_C2378( C2373 C2378 ) C2373_=_C2379( C2373 C2379 ) C2373_=_C2382( C2373 C2382 ) \nC2373_=_C2383( C2373 C2383 ) C2375_=_C2376( C2375 C2376 ) C2375_=_C2377( C2375 C2377 ) C2375_=_C2378( C2375 C2378 ) C2375_=_C2379( C2375 C2379 ) C2375_=_C2382( C2375 C2382 ) \nC2375_=_C2383( C2375 C2383 ) C2376_=_C2377( C2376 C2377 ) C2376_=_C2378( C2376 C2378 ) C2376_=_C2379( C2376 C2379 ) C2376_=_C2382( C2376 C2382 ) C2376_=_C2383( C2376 C2383 ) \nC2376_=_C2913( C2376 C2913 ) C2376_=_C3311( C2376 C3311 ) C2376_=_C3519( C2376 C3519 ) C2376_=_C3881( C2376 C3881 ) C2376_=_C3884( C2376 C3884 ) C2377_=_C2378( C2377 C2378 ) \nC2377_=_C2379( C2377 C2379 ) C2377_=_C2382( C2377 C2382 ) C2377_=_C2383( C2377 C2383 ) C2377_=_C2825( C2377 C2825 ) C2377_=_C3520( C2377 C3520 ) C2377_=_C3912( C2377 C3912 ) \nC2378_=_C2379( C2378 C2379 ) C2378_=_C2382( C2378 C2382 ) C2378_=_C2383( C2378 C2383 ) C2378_=_C3523( C2378 C3523 ) C2378_=_C4066( C2378 C4066 ) C2379_=_C2382( C2379 C2382 ) \nC2379_=_C2383( C2379 C2383 ) C2379_=_C3524( C2379 C3524 ) C2379_=_C4073( C2379 C4073 ) C2382_=_C2383( C2382 C2383 ) C2382_=_C2783( C2382 C2783 ) C2382_=_C3320( C2382 C3320 ) \nC2382_=_C4091( C2382 C4091 ) C2383_=_C2651( C2383 C2651 ) C2387_=_C2396( C2387 C2396 ) C2387_=_C2458( C2387 C2458 ) C2387_=_C3066( C2387 C3066 ) C2387_=_C3203( C2387 C3203 ) \nC2387_=_C3300( C2387 C3300 ) C2387_=_C3437( C2387 C3437 ) C2387_=_C3438( C2387 C3438 ) C2387_=_C3439( C2387 C3439 ) C2387_=_C3441( C2387 C3441 ) C2387_=_C3442( C2387 C3442 ) \nC2396_=_C2450( C2396 C2450 ) C2396_=_C2517( C2396 C2517 ) C2396_=_C2839( C2396 C2839 ) C2396_=_C3090( C2396 C3090 ) C2396_=_C3647( C2396 C3647 ) C2396_=_C3665( C2396 C3665 ) \nC2396_=_C3708( C2396 C3708 ) C2396_=_C3778( C2396 C3778 ) C2396_=_C3822( C2396 C3822 ) C2396_=_C3837( C2396 C3837 ) C2396_=_C3980( C2396 C3980 ) C2396_=_C4025( C2396 C4025 ) \nC2396_=_C4031( C2396 C4031 ) C2396_=_C4032( C2396 C4032 ) C2396_=_C4033( C2396 C4033 ) C2423_=_C2435( C2423 C2435 ) C2423_=_C2755( C2423 C2755 ) C2423_=_C2757( C2423 C2757 ) \nC2423_=_C2758( C2423 C2758 ) C2423_=_C2759( C2423 C2759 ) C2423_=_C2760( C2423 C2760 ) C2423_=_C2761( C2423 C2761 ) C2423_=_C2762( C2423 C2762 ) C2423_=_C2763( C2423 C2763 ) \nC2423_=_C2764( C2423 C2764 ) C2423_=_C2765( C2423 C2765 ) C2423_=_C2766( C2423 C2766 ) C2423_=_C2767( C2423 C2767 ) C2423_=_C2768( C2423 C2768 ) C2423_=_C2769( C2423 C2769 ) \nC2435_=_C2521( C2435 C2521 ) C2435_=_C2733( C2435 C2733 ) C2435_=_C2814( C2435 C2814 ) C2435_=_C3059( C2435 C3059 ) C2435_=_C3164( C2435 C3164 ) C2435_=_C3215( C2435 C3215 ) \nC2435_=_C3535( C2435 C3535 ) C2435_=_C3561( C2435 C3561 ) C2435_=_C3607( C2435 C3607 ) C2435_=_C3618( C2435 C3618 ) C2435_=_C3881( C2435 C3881 ) C2435_=_C3986( C2435 C3986 ) \nC2435_=_C4077( C2435 C4077 ) C2435_=_C4090( C2435 C4090 ) C2435_=_C4091( C2435 C4091 ) C2444_=_C2445( C2444 C2445 ) C2444_=_C2450( C2444 C2450 ) C2444_=_C2514( C2444 C2514 ) \nC2444_=_C2549( C2444 C2549 ) C2444_=_C2902( C2444 C2902 ) C2444_=_C2930( C2444 C2930 ) C2444_=_C3358( C2444 C3358 ) C2444_=_C3475( C2444 C3475 ) C2444_=_C3500( C2444 C3500 ) \nC2444_=_C3826( C2444 C3826 ) C2444_=_C3827( C2444 C3827 ) C2444_=_C3828( C2444 C3828 ) C2444_=_C3829( C2444 C3829 ) C2444_=_C3830( C2444 C3830 ) C2444_=_C3832( C2444 C3832 ) \nC2444_=_C3833( C2444 C3833 ) C2444_=_C3834( C2444 C3834 ) C2444_=_C3835( C2444 C3835 ) C2445_=_C2450( C2445 C2450 ) C2445_=_C2482( C2445 C2482 ) C2445_=_C2515( C2445 C2515 ) \nC2445_=_C3137( C2445 C3137 ) C2445_=_C3329( C2445 C3329 ) C2445_=_C3381( C2445 C3381 ) C2445_=_C3405( C2445 C3405 ) C2445_=_C3780( C2445 C3780 ) C2445_=_C3797( C2445 C3797 ) \nC2445_=_C3826( C2445 C3826 ) C2445_=_C3836( C2445 C3836 ) C2445_=_C3837( C2445 C3837 ) C2445_=_C3838( C2445 C3838 ) C2445_=_C3839( C2445 C3839 ) C2450_=_C2517( C2450 C2517 ) \nC2450_=_C2839( C2450 C2839 ) C2450_=_C3090( C2450 C3090 ) C2450_=_C3647( C2450 C3647 ) C2450_=_C3665( C2450 C3665 ) C2450_=_C3708( C2450 C3708 ) C2450_=_C3778( C2450 C3778 ) \nC2450_=_C3822( C2450 C3822 ) C2450_=_C3837( C2450 C3837 ) C2450_=_C3980( C2450 C3980 ) C2450_=_C4025( C2450 C4025 ) C2450_=_C4031( C2450 C4031 ) C2450_=_C4032( C2450 C4032 ) \nC2450_=_C4033( C2450 C4033 ) C2454_=_C2455( C2454 C2455 ) C2454_=_C2456( C2454 C2456 ) C2454_=_C2457( C2454 C2457 ) C2454_=_C2458( C2454 C2458 ) C2454_=_C2459( C2454 C2459 ) \nC2454_=_C2460( C2454 C2460 ) C2454_=_C2461( C2454 C2461 ) C2454_=_C2463( C2454 C2463 ) C2454_=_C2464( C2454 C2464 ) C2454_=_C2465( C2454 C2465 ) C2454_=_C2467( C2454 C2467 ) \nC2454_=_C2468( C2454 C2468 ) C2454_=_C2469( C2454 C2469 ) C2454_=_C2470( C2454 C2470 ) C2454_=_C2770( C2454 C2770 ) C2454_=_C2831( C2454 C2831 ) C2454_=_C2834( C2454 C2834 ) \nC2454_=_C2839( C2454 C2839 ) C2454_=_C2843( C2454 C2843 ) C2454_=_C2845( C2454 C2845 ) C2455_=_C2456( C2455 C2456 ) C2455_=_C2457( C2455 C2457 ) C2455_=_C2458( C2455 C2458 ) \nC2455_=_C2459( C2455 C2459 ) C2455_=_C2460( C2455 C2460 ) C2455_=_C2461( C2455 C2461 ) C2455_=_C2463( C2455 C2463 ) C2455_=_C2464( C2455 C2464 ) C2455_=_C2465( C2455 C2465 ) \nC2455_=_C2467( C2455 C2467 ) C2455_=_C2468( C2455 C2468 ) C2455_=_C2469( C2455 C2469 ) C2455_=_C2470( C2455 C2470 ) C2455_=_C2862( C2455 C2862 ) C2456_=_C2457( C2456 C2457 ) \nC2456_=_C2458( C2456 C2458 ) C2456_=_C2459( C2456 C2459 ) C2456_=_C2460( C2456 C2460 ) C2456_=_C2461( C2456 C2461 ) C2456_=_C2463( C2456 C2463 ) C2456_=_C2464( C2456 C2464 ) \nC2456_=_C2465( C2456 C2465 ) C2456_=_C2467( C2456 C2467 ) C2456_=_C2468( C2456 C2468 ) C2456_=_C2469( C2456 C2469 ) C2456_=_C2470( C2456 C2470 ) C2456_=_C2634( C2456 C2634 ) \nC2457_=_C2458( C2457 C2458 ) C2457_=_C2459( C2457 C2459 ) C2457_=_C2460( C2457 C2460 ) C2457_=_C2461( C2457 C2461 ) C2457_=_C2463( C2457 C2463 ) C2457_=_C2464( C2457 C2464 ) \nC2457_=_C2465( C2457 C2465 ) C2457_=_C2467( C2457 C2467 ) C2457_=_C2468( C2457 C2468 ) C2457_=_C2469( C2457 C2469 ) C2457_=_C2470( C2457 C2470 ) C2457_=_C2819( C2457 C2819 ) \nC2457_=_C3300( C2457 C3300 ) C2458_=_C2459( C2458 C2459 ) C2458_=_C2460( C2458 C2460 ) C2458_=_C2461( C2458 C2461 ) C2458_=_C2463( C2458 C2463 ) C2458_=_C2464( C2458 C2464 ) \nC2458_=_C2465( C2458 C2465 ) C2458_=_C2467( C2458 C2467 ) C2458_=_C2468( C2458 C2468 ) C2458_=_C2469( C2458 C2469 ) C2458_=_C2470( C2458 C2470 ) C2458_=_C3066( C2458 C3066 ) \nC2458_=_C3203( C2458 C3203 ) C2458_=_C3300( C2458 C3300 ) C2458_=_C3437( C2458 C3437 ) C2458_=_C3438( C2458 C3438 ) C2458_=_C3439( C2458 C3439 ) C2458_=_C3441( C2458 C3441 ) \nC2458_=_C3442( C2458 C3442 ) C2459_=_C2460( C2459 C2460 ) C2459_=_C2461( C2459 C2461 ) C2459_=_C2463( C2459 C2463 ) C2459_=_C2464( C2459 C2464 ) C2459_=_C2465( C2459 C2465 ) \nC2459_=_C2467( C2459 C2467 ) C2459_=_C2468( C2459 C2468 ) C2459_=_C2469( C2459 C2469 ) C2459_=_C2470( C2459 C2470 ) C2460_=_C2461( C2460 C2461 ) C2460_=_C2463( C2460 C2463 ) \nC2460_=_C2464( C2460 C2464 ) C2460_=_C2465( C2460 C2465 ) C2460_=_C2467( C2460 C2467 ) C2460_=_C2468( C2460 C2468 ) C2460_=_C2469( C2460 C2469 ) C2460_=_C2470( C2460 C2470 ) \nC2460_=_C3644( C2460 C3644 ) C2460_=_C3647( C2460 C3647 ) C2460_=_C3653( C2460 C3653 ) C2461_=_C2463( C2461 C2463 ) C2461_=_C2464( C2461 C2464 ) C2461_=_C2465( C2461 C2465 ) \nC2461_=_C2467( C2461 C2467 ) C2461_=_C2468( C2461 C2468 ) C2461_=_C2469(</w:t>
      </w:r>
    </w:p>
    <w:p>
      <w:pPr>
        <w:pStyle w:val="PreformattedText"/>
        <w:bidi w:val="0"/>
        <w:spacing w:before="0" w:after="0"/>
        <w:jc w:val="left"/>
        <w:rPr/>
      </w:pPr>
      <w:r>
        <w:rPr/>
        <w:t xml:space="preserve"> </w:t>
      </w:r>
      <w:r>
        <w:rPr/>
        <w:t>C2461 C2469 ) C2461_=_C2470( C2461 C2470 ) C2461_=_C3749( C2461 C3749 ) C2463_=_C2464( C2463 C2464 ) \nC2463_=_C2465( C2463 C2465 ) C2463_=_C2467( C2463 C2467 ) C2463_=_C2468( C2463 C2468 ) C2463_=_C2469( C2463 C2469 ) C2463_=_C2470( C2463 C2470 ) C2463_=_C3980( C2463 C3980 ) \nC2464_=_C2465( C2464 C2465 ) C2464_=_C2467( C2464 C2467 ) C2464_=_C2468( C2464 C2468 ) C2464_=_C2469( C2464 C2469 ) C2464_=_C2470( C2464 C2470 ) C2465_=_C2467( C2465 C2467 ) \nC2465_=_C2468( C2465 C2468 ) C2465_=_C2469( C2465 C2469 ) C2465_=_C2470( C2465 C2470 ) C2465_=_C3830( C2465 C3830 ) C2465_=_C3898( C2465 C3898 ) C2465_=_C4025( C2465 C4025 ) \nC2465_=_C4030( C2465 C4030 ) C2467_=_C2468( C2467 C2468 ) C2467_=_C2469( C2467 C2469 ) C2467_=_C2470( C2467 C2470 ) C2467_=_C3835( C2467 C3835 ) C2467_=_C3900( C2467 C3900 ) \nC2467_=_C4031( C2467 C4031 ) C2467_=_C4063( C2467 C4063 ) C2468_=_C2469( C2468 C2469 ) C2468_=_C2470( C2468 C2470 ) C2468_=_C3441( C2468 C3441 ) C2469_=_C2470( C2469 C2470 ) \nC2470_=_C2769( C2470 C2769 ) C2470_=_C2845( C2470 C2845 ) C2470_=_C2988( C2470 C2988 ) C2470_=_C3268( C2470 C3268 ) C2470_=_C3653( C2470 C3653 ) C2470_=_C3731( C2470 C3731 ) \nC2470_=_C3765( C2470 C3765 ) C2470_=_C3905( C2470 C3905 ) C2470_=_C4030( C2470 C4030 ) C2470_=_C4032( C2470 C4032 ) C2470_=_C4044( C2470 C4044 ) C2470_=_C4063( C2470 C4063 ) \nC2470_=_C4072( C2470 C4072 ) C2470_=_C4084( C2470 C4084 ) C2482_=_C2515( C2482 C2515 ) C2482_=_C3137( C2482 C3137 ) C2482_=_C3329( C2482 C3329 ) C2482_=_C3381( C2482 C3381 ) \nC2482_=_C3405( C2482 C3405 ) C2482_=_C3780( C2482 C3780 ) C2482_=_C3797( C2482 C3797 ) C2482_=_C3826( C2482 C3826 ) C2482_=_C3836( C2482 C3836 ) C2482_=_C3837( C2482 C3837 ) \nC2482_=_C3838( C2482 C3838 ) C2482_=_C3839( C2482 C3839 ) C2496_=_C2720( C2496 C2720 ) C2496_=_C2862( C2496 C2862 ) C2496_=_C2907( C2496 C2907 ) C2496_=_C2908( C2496 C2908 ) \nC2496_=_C2909( C2496 C2909 ) C2496_=_C2911( C2496 C2911 ) C2496_=_C2912( C2496 C2912 ) C2496_=_C2913( C2496 C2913 ) C2496_=_C2914( C2496 C2914 ) C2496_=_C2915( C2496 C2915 ) \nC2496_=_C2916( C2496 C2916 ) C2496_=_C2918( C2496 C2918 ) C2496_=_C2919( C2496 C2919 ) C2496_=_C2920( C2496 C2920 ) C2496_=_C2921( C2496 C2921 ) C2512_=_C2514( C2512 C2514 ) \nC2512_=_C2515( C2512 C2515 ) C2512_=_C2517( C2512 C2517 ) C2512_=_C2518( C2512 C2518 ) C2512_=_C2519( C2512 C2519 ) C2512_=_C2521( C2512 C2521 ) C2512_=_C2788( C2512 C2788 ) \nC2512_=_C2805( C2512 C2805 ) C2512_=_C3348( C2512 C3348 ) C2512_=_C3424( C2512 C3424 ) C2512_=_C3529( C2512 C3529 ) C2512_=_C3550( C2512 C3550 ) C2512_=_C3593( C2512 C3593 ) \nC2512_=_C3594( C2512 C3594 ) C2512_=_C3595( C2512 C3595 ) C2512_=_C3597( C2512 C3597 ) C2512_=_C3599( C2512 C3599 ) C2512_=_C3600( C2512 C3600 ) C2514_=_C2515( C2514 C2515 ) \nC2514_=_C2517( C2514 C2517 ) C2514_=_C2518( C2514 C2518 ) C2514_=_C2519( C2514 C2519 ) C2514_=_C2521( C2514 C2521 ) C2514_=_C2549( C2514 C2549 ) C2514_=_C2902( C2514 C2902 ) \nC2514_=_C2930( C2514 C2930 ) C2514_=_C3358( C2514 C3358 ) C2514_=_C3475( C2514 C3475 ) C2514_=_C3500( C2514 C3500 ) C2514_=_C3826( C2514 C3826 ) C2514_=_C3827( C2514 C3827 ) \nC2514_=_C3828( C2514 C3828 ) C2514_=_C3829( C2514 C3829 ) C2514_=_C3830( C2514 C3830 ) C2514_=_C3832( C2514 C3832 ) C2514_=_C3833( C2514 C3833 ) C2514_=_C3834( C2514 C3834 ) \nC2514_=_C3835( C2514 C3835 ) C2515_=_C2517( C2515 C2517 ) C2515_=_C2518( C2515 C2518 ) C2515_=_C2519( C2515 C2519 ) C2515_=_C2521( C2515 C2521 ) C2515_=_C3137( C2515 C3137 ) \nC2515_=_C3329( C2515 C3329 ) C2515_=_C3381( C2515 C3381 ) C2515_=_C3405( C2515 C3405 ) C2515_=_C3780( C2515 C3780 ) C2515_=_C3797( C2515 C3797 ) C2515_=_C3826( C2515 C3826 ) \nC2515_=_C3836( C2515 C3836 ) C2515_=_C3837( C2515 C3837 ) C2515_=_C3838( C2515 C3838 ) C2515_=_C3839( C2515 C3839 ) C2517_=_C2518( C2517 C2518 ) C2517_=_C2519( C2517 C2519 ) \nC2517_=_C2521( C2517 C2521 ) C2517_=_C2839( C2517 C2839 ) C2517_=_C3090( C2517 C3090 ) C2517_=_C3647( C2517 C3647 ) C2517_=_C3665( C2517 C3665 ) C2517_=_C3708( C2517 C3708 ) \nC2517_=_C3778( C2517 C3778 ) C2517_=_C3822( C2517 C3822 ) C2517_=_C3837( C2517 C3837 ) C2517_=_C3980( C2517 C3980 ) C2517_=_C4025( C2517 C4025 ) C2517_=_C4031( C2517 C4031 ) \nC2517_=_C4032( C2517 C4032 ) C2517_=_C4033( C2517 C4033 ) C2518_=_C2519( C2518 C2519 ) C2518_=_C2521( C2518 C2521 ) C2518_=_C2809( C2518 C2809 ) C2518_=_C3262( C2518 C3262 ) \nC2518_=_C3533( C2518 C3533 ) C2518_=_C3559( C2518 C3559 ) C2518_=_C3616( C2518 C3616 ) C2518_=_C3759( C2518 C3759 ) C2518_=_C4037( C2518 C4037 ) C2518_=_C4046( C2518 C4046 ) \nC2518_=_C4047( C2518 C4047 ) C2518_=_C4049( C2518 C4049 ) C2519_=_C2521( C2519 C2521 ) C2519_=_C2810( C2519 C2810 ) C2519_=_C2856( C2519 C2856 ) C2519_=_C3073( C2519 C3073 ) \nC2519_=_C3263( C2519 C3263 ) C2519_=_C3571( C2519 C3571 ) C2519_=_C3749( C2519 C3749 ) C2519_=_C3760( C2519 C3760 ) C2519_=_C3960( C2519 C3960 ) C2519_=_C4039( C2519 C4039 ) \nC2519_=_C4054( C2519 C4054 ) C2519_=_C4055( C2519 C4055 ) C2519_=_C4056( C2519 C4056 ) C2521_=_C2733( C2521 C2733 ) C2521_=_C2814( C2521 C2814 ) C2521_=_C3059( C2521 C3059 ) \nC2521_=_C3164( C2521 C3164 ) C2521_=_C3215( C2521 C3215 ) C2521_=_C3535( C2521 C3535 ) C2521_=_C3561( C2521 C3561 ) C2521_=_C3607( C2521 C3607 ) C2521_=_C3618( C2521 C3618 ) \nC2521_=_C3881( C2521 C3881 ) C2521_=_C3986( C2521 C3986 ) C2521_=_C4077( C2521 C4077 ) C2521_=_C4090( C2521 C4090 ) C2521_=_C4091( C2521 C4091 ) C2526_=_C2705( C2526 C2705 ) \nC2526_=_C2849( C2526 C2849 ) C2526_=_C3079( C2526 C3079 ) C2526_=_C3113( C2526 C3113 ) C2526_=_C3183( C2526 C3183 ) C2526_=_C3308( C2526 C3308 ) C2526_=_C3309( C2526 C3309 ) \nC2526_=_C3310( C2526 C3310 ) C2526_=_C3311( C2526 C3311 ) C2526_=_C3312( C2526 C3312 ) C2526_=_C3313( C2526 C3313 ) C2526_=_C3314( C2526 C3314 ) C2526_=_C3315( C2526 C3315 ) \nC2526_=_C3316( C2526 C3316 ) C2526_=_C3317( C2526 C3317 ) C2526_=_C3318( C2526 C3318 ) C2526_=_C3319( C2526 C3319 ) C2526_=_C3320( C2526 C3320 ) C2549_=_C2902( C2549 C2902 ) \nC2549_=_C2930( C2549 C2930 ) C2549_=_C3358( C2549 C3358 ) C2549_=_C3475( C2549 C3475 ) C2549_=_C3500( C2549 C3500 ) C2549_=_C3826( C2549 C3826 ) C2549_=_C3827( C2549 C3827 ) \nC2549_=_C3828( C2549 C3828 ) C2549_=_C3829( C2549 C3829 ) C2549_=_C3830( C2549 C3830 ) C2549_=_C3832( C2549 C3832 ) C2549_=_C3833( C2549 C3833 ) C2549_=_C3834( C2549 C3834 ) \nC2549_=_C3835( C2549 C3835 ) C2566_=_C2834( C2566 C2834 ) C2566_=_C3644( C2566 C3644 ) C2566_=_C3704( C2566 C3704 ) C2566_=_C3716( C2566 C3716 ) C2566_=_C3894( C2566 C3894 ) \nC2566_=_C3895( C2566 C3895 ) C2566_=_C3896( C2566 C3896 ) C2566_=_C3897( C2566 C3897 ) C2566_=_C3898( C2566 C3898 ) C2566_=_C3900( C2566 C3900 ) C2566_=_C3901( C2566 C3901 ) \nC2566_=_C3902( C2566 C3902 ) C2566_=_C3903( C2566 C3903 ) C2566_=_C3904( C2566 C3904 ) C2566_=_C3905( C2566 C3905 ) C2574_=_C2589( C2574 C2589 ) C2574_=_C2687( C2574 C2687 ) \nC2574_=_C2770( C2574 C2770 ) C2574_=_C2773( C2574 C2773 ) C2574_=_C2775( C2574 C2775 ) C2574_=_C2778( C2574 C2778 ) C2574_=_C2779( C2574 C2779 ) C2574_=_C2780( C2574 C2780 ) \nC2574_=_C2782( C2574 C2782 ) C2574_=_C2783( C2574 C2783 ) C2589_=_C2628( C2589 C2628 ) C2589_=_C2699( C2589 C2699 ) C2589_=_C2767( C2589 C2767 ) C2589_=_C2843( C2589 C2843 ) \nC2589_=_C2985( C2589 C2985 ) C2589_=_C3075( C2589 C3075 ) C2589_=_C3294( C2589 C3294 ) C2589_=_C3342( C2589 C3342 ) C2589_=_C3373( C2589 C3373 ) C2589_=_C3726( C2589 C3726 ) \nC2589_=_C3771( C2589 C3771 ) C2589_=_C3785( C2589 C3785 ) C2589_=_C3912( C2589 C3912 ) C2589_=_C4066( C2589 C4066 ) C2589_=_C4073( C2589 C4073 ) C2589_=_C4079( C2589 C4079 ) \nC2589_=_C4080( C2589 C4080 ) C2595_=_C2596( C2595 C2596 ) C2595_=_C2597( C2595 C2597 ) C2595_=_C2600( C2595 C2600 ) C2595_=_C2601( C2595 C2601 ) C2595_=_C2602( C2595 C2602 ) \nC2595_=_C2603( C2595 C2603 ) C2595_=_C2604( C2595 C2604 ) C2595_=_C2605( C2595 C2605 ) C2595_=_C2606( C2595 C2606 ) C2595_=_C2607( C2595 C2607 ) C2595_=_C2608( C2595 C2608 ) \nC2595_=_C2609( C2595 C2609 ) C2595_=_C2610( C2595 C2610 ) C2595_=_C2611( C2595 C2611 ) C2595_=_C2614( C2595 C2614 ) C2595_=_C2615( C2595 C2615 ) C2595_=_C2616( C2595 C2616 ) \nC2595_=_C2880( C2595 C2880 ) C2596_=_C2597( C2596 C2597 ) C2596_=_C2600( C2596 C2600 ) C2596_=_C2601( C2596 C2601 ) C2596_=_C2602( C2596 C2602 ) C2596_=_C2603( C2596 C2603 ) \nC2596_=_C2604( C2596 C2604 ) C2596_=_C2605( C2596 C2605 ) C2596_=_C2606( C2596 C2606 ) C2596_=_C2607( C2596 C2607 ) C2596_=_C2608( C2596 C2608 ) C2596_=_C2609( C2596 C2609 ) \nC2596_=_C2610( C2596 C2610 ) C2596_=_C2611( C2596 C2611 ) C2596_=_C2614( C2596 C2614 ) C2596_=_C2615( C2596 C2615 ) C2596_=_C2616( C2596 C2616 ) C2596_=_C3004( C2596 C3004 ) \nC2596_=_C3005( C2596 C3005 ) C2596_=_C3006( C2596 C3006 ) C2596_=_C3007( C2596 C3007 ) C2596_=_C3008( C2596 C3008 ) C2596_=_C3009( C2596 C3009 ) C2596_=_C3010( C2596 C3010 ) \nC2596_=_C3011( C2596 C3011 ) C2596_=_C3012( C2596 C3012 ) C2596_=_C3013( C2596 C3013 ) C2596_=_C3014( C2596 C3014 ) C2596_=_C3015( C2596 C3015 ) C2596_=_C3016( C2596 C3016 ) \nC2596_=_C3017( C2596 C3017 ) C2596_=_C3018( C2596 C3018 ) C2596_=_C3019( C2596 C3019 ) C2596_=_C3020( C2596 C3020 ) C2597_=_C2600( C2597 C2600 ) C2597_=_C2601( C2597 C2601 ) \nC2597_=_C2602( C2597 C2602 ) C2597_=_C2603( C2597 C2603 ) C2597_=_C2604( C2597 C2604 ) C2597_=_C2605( C2597 C2605 ) C2597_=_C2606( C2597 C2606 ) C2597_=_C2607( C2597 C2607 ) \nC2597_=_C2608( C2597 C2608 ) C2597_=_C2609( C2597 C2609 ) C2597_=_C2610( C2597 C2610 ) C2597_=_C2611( C2597 C2611 ) C2597_=_C2614( C2597 C2614 ) C2597_=_C2615( C2597 C2615 ) \nC2597_=_C2616( C2597 C2616 ) C2597_=_C3021( C2597 C3021 ) C2600_=_C2601( C2600 C2601 ) C2600_=_C2602( C2600 C2602 ) C2600_=_C2603( C2600 C2603 ) C2600_=_C2604( C2600 C2604 ) \nC2600_=_C2605( C2600 C2605 ) C2600_=_C2606( C2600 C2606 ) C2600_=_C2607( C2600 C2607 ) C2600_=_C2608( C2600 C2608 ) C2600_=_C2609( C2600 C2609 ) C2600_=_C2610( C2600 C2610 ) \nC2600_=_C2611( C2600 C2611 ) C2600_=_C2614( C2600 C2614 ) C2600_=_C2615( C2600 C2615 ) C2600_=_C2616( C2600 C2616 ) C2600_=_C3097(</w:t>
      </w:r>
    </w:p>
    <w:p>
      <w:pPr>
        <w:pStyle w:val="PreformattedText"/>
        <w:bidi w:val="0"/>
        <w:spacing w:before="0" w:after="0"/>
        <w:jc w:val="left"/>
        <w:rPr/>
      </w:pPr>
      <w:r>
        <w:rPr/>
        <w:t xml:space="preserve"> </w:t>
      </w:r>
      <w:r>
        <w:rPr/>
        <w:t>C2600 C3097 ) C2601_=_C2602( C2601 C2602 ) \nC2601_=_C2603( C2601 C2603 ) C2601_=_C2604( C2601 C2604 ) C2601_=_C2605( C2601 C2605 ) C2601_=_C2606( C2601 C2606 ) C2601_=_C2607( C2601 C2607 ) C2601_=_C2608( C2601 C2608 ) \nC2601_=_C2609( C2601 C2609 ) C2601_=_C2610( C2601 C2610 ) C2601_=_C2611( C2601 C2611 ) C2601_=_C2614( C2601 C2614 ) C2601_=_C2615( C2601 C2615 ) C2601_=_C2616( C2601 C2616 ) \nC2601_=_C2638( C2601 C2638 ) C2601_=_C2773( C2601 C2773 ) C2601_=_C3262( C2601 C3262 ) C2601_=_C3263( C2601 C3263 ) C2601_=_C3268( C2601 C3268 ) C2602_=_C2603( C2602 C2603 ) \nC2602_=_C2604( C2602 C2604 ) C2602_=_C2605( C2602 C2605 ) C2602_=_C2606( C2602 C2606 ) C2602_=_C2607( C2602 C2607 ) C2602_=_C2608( C2602 C2608 ) C2602_=_C2609( C2602 C2609 ) \nC2602_=_C2610( C2602 C2610 ) C2602_=_C2611( C2602 C2611 ) C2602_=_C2614( C2602 C2614 ) C2602_=_C2615( C2602 C2615 ) C2602_=_C2616( C2602 C2616 ) C2602_=_C3006( C2602 C3006 ) \nC2602_=_C3036( C2602 C3036 ) C2602_=_C3405( C2602 C3405 ) C2602_=_C3413( C2602 C3413 ) C2603_=_C2604( C2603 C2604 ) C2603_=_C2605( C2603 C2605 ) C2603_=_C2606( C2603 C2606 ) \nC2603_=_C2607( C2603 C2607 ) C2603_=_C2608( C2603 C2608 ) C2603_=_C2609( C2603 C2609 ) C2603_=_C2610( C2603 C2610 ) C2603_=_C2611( C2603 C2611 ) C2603_=_C2614( C2603 C2614 ) \nC2603_=_C2615( C2603 C2615 ) C2603_=_C2616( C2603 C2616 ) C2603_=_C3100( C2603 C3100 ) C2603_=_C3500( C2603 C3500 ) C2604_=_C2605( C2604 C2605 ) C2604_=_C2606( C2604 C2606 ) \nC2604_=_C2607( C2604 C2607 ) C2604_=_C2608( C2604 C2608 ) C2604_=_C2609( C2604 C2609 ) C2604_=_C2610( C2604 C2610 ) C2604_=_C2611( C2604 C2611 ) C2604_=_C2614( C2604 C2614 ) \nC2604_=_C2615( C2604 C2615 ) C2604_=_C2616( C2604 C2616 ) C2604_=_C2643( C2604 C2643 ) C2604_=_C3102( C2604 C3102 ) C2605_=_C2606( C2605 C2606 ) C2605_=_C2607( C2605 C2607 ) \nC2605_=_C2608( C2605 C2608 ) C2605_=_C2609( C2605 C2609 ) C2605_=_C2610( C2605 C2610 ) C2605_=_C2611( C2605 C2611 ) C2605_=_C2614( C2605 C2614 ) C2605_=_C2615( C2605 C2615 ) \nC2605_=_C2616( C2605 C2616 ) C2605_=_C3008( C2605 C3008 ) C2605_=_C3040( C2605 C3040 ) C2605_=_C3682( C2605 C3682 ) C2606_=_C2607( C2606 C2607 ) C2606_=_C2608( C2606 C2608 ) \nC2606_=_C2609( C2606 C2609 ) C2606_=_C2610( C2606 C2610 ) C2606_=_C2611( C2606 C2611 ) C2606_=_C2614( C2606 C2614 ) C2606_=_C2615( C2606 C2615 ) C2606_=_C2616( C2606 C2616 ) \nC2606_=_C3009( C2606 C3009 ) C2606_=_C3041( C2606 C3041 ) C2606_=_C3437( C2606 C3437 ) C2606_=_C3695( C2606 C3695 ) C2607_=_C2608( C2607 C2608 ) C2607_=_C2609( C2607 C2609 ) \nC2607_=_C2610( C2607 C2610 ) C2607_=_C2611( C2607 C2611 ) C2607_=_C2614( C2607 C2614 ) C2607_=_C2615( C2607 C2615 ) C2607_=_C2616( C2607 C2616 ) C2607_=_C3104( C2607 C3104 ) \nC2608_=_C2609( C2608 C2609 ) C2608_=_C2610( C2608 C2610 ) C2608_=_C2611( C2608 C2611 ) C2608_=_C2614( C2608 C2614 ) C2608_=_C2615( C2608 C2615 ) C2608_=_C2616( C2608 C2616 ) \nC2608_=_C2762( C2608 C2762 ) C2608_=_C3010( C2608 C3010 ) C2608_=_C3042( C2608 C3042 ) C2608_=_C3726( C2608 C3726 ) C2608_=_C3731( C2608 C3731 ) C2608_=_C3732( C2608 C3732 ) \nC2609_=_C2610( C2609 C2610 ) C2609_=_C2611( C2609 C2611 ) C2609_=_C2614( C2609 C2614 ) C2609_=_C2615( C2609 C2615 ) C2609_=_C2616( C2609 C2616 ) C2609_=_C2645( C2609 C2645 ) \nC2609_=_C3759( C2609 C3759 ) C2609_=_C3760( C2609 C3760 ) C2609_=_C3765( C2609 C3765 ) C2610_=_C2611( C2610 C2611 ) C2610_=_C2614( C2610 C2614 ) C2610_=_C2615( C2610 C2615 ) \nC2610_=_C2616( C2610 C2616 ) C2610_=_C3013( C2610 C3013 ) C2610_=_C3043( C2610 C3043 ) C2610_=_C3313( C2610 C3313 ) C2610_=_C3941( C2610 C3941 ) C2611_=_C2614( C2611 C2614 ) \nC2611_=_C2615( C2611 C2615 ) C2611_=_C2616( C2611 C2616 ) C2611_=_C2646( C2611 C2646 ) C2611_=_C3832( C2611 C3832 ) C2611_=_C4037( C2611 C4037 ) C2611_=_C4039( C2611 C4039 ) \nC2611_=_C4044( C2611 C4044 ) C2614_=_C2615( C2614 C2615 ) C2614_=_C2616( C2614 C2616 ) C2614_=_C2649( C2614 C2649 ) C2614_=_C3839( C2614 C3839 ) C2614_=_C4046( C2614 C4046 ) \nC2614_=_C4054( C2614 C4054 ) C2614_=_C4072( C2614 C4072 ) C2615_=_C2616( C2615 C2616 ) C2615_=_C2782( C2615 C2782 ) C2615_=_C3109( C2615 C3109 ) C2615_=_C4080( C2615 C4080 ) \nC2616_=_C2829( C2616 C2829 ) C2616_=_C3018( C2616 C3018 ) C2616_=_C3047( C2616 C3047 ) C2616_=_C4115( C2616 C4115 ) C2622_=_C2628( C2622 C2628 ) C2622_=_C2693( C2622 C2693 ) \nC2622_=_C2727( C2622 C2727 ) C2622_=_C2831( C2622 C2831 ) C2622_=_C3204( C2622 C3204 ) C2622_=_C3518( C2622 C3518 ) C2622_=_C3519( C2622 C3519 ) C2622_=_C3520( C2622 C3520 ) \nC2622_=_C3521( C2622 C3521 ) C2622_=_C3523( C2622 C3523 ) C2622_=_C3524( C2622 C3524 ) C2628_=_C2699( C2628 C2699 ) C2628_=_C2767( C2628 C2767 ) C2628_=_C2843( C2628 C2843 ) \nC2628_=_C2985( C2628 C2985 ) C2628_=_C3075( C2628 C3075 ) C2628_=_C3294( C2628 C3294 ) C2628_=_C3342( C2628 C3342 ) C2628_=_C3373( C2628 C3373 ) C2628_=_C3726( C2628 C3726 ) \nC2628_=_C3771( C2628 C3771 ) C2628_=_C3785( C2628 C3785 ) C2628_=_C3912( C2628 C3912 ) C2628_=_C4066( C2628 C4066 ) C2628_=_C4073( C2628 C4073 ) C2628_=_C4079( C2628 C4079 ) \nC2628_=_C4080( C2628 C4080 ) C2631_=_C2632( C2631 C2632 ) C2631_=_C2634( C2631 C2634 ) C2631_=_C2636( C2631 C2636 ) C2631_=_C2638( C2631 C2638 ) C2631_=_C2639( C2631 C2639 ) \nC2631_=_C2641( C2631 C2641 ) C2631_=_C2643( C2631 C2643 ) C2631_=_C2645( C2631 C2645 ) C2631_=_C2646( C2631 C2646 ) C2631_=_C2649( C2631 C2649 ) C2631_=_C2651( C2631 C2651 ) \nC2632_=_C2634( C2632 C2634 ) C2632_=_C2636( C2632 C2636 ) C2632_=_C2638( C2632 C2638 ) C2632_=_C2639( C2632 C2639 ) C2632_=_C2641( C2632 C2641 ) C2632_=_C2643( C2632 C2643 ) \nC2632_=_C2645( C2632 C2645 ) C2632_=_C2646( C2632 C2646 ) C2632_=_C2649( C2632 C2649 ) C2632_=_C2651( C2632 C2651 ) C2632_=_C2720( C2632 C2720 ) C2632_=_C2727( C2632 C2727 ) \nC2632_=_C2733( C2632 C2733 ) C2632_=_C2735( C2632 C2735 ) C2634_=_C2636( C2634 C2636 ) C2634_=_C2638( C2634 C2638 ) C2634_=_C2639( C2634 C2639 ) C2634_=_C2641( C2634 C2641 ) \nC2634_=_C2643( C2634 C2643 ) C2634_=_C2645( C2634 C2645 ) C2634_=_C2646( C2634 C2646 ) C2634_=_C2649( C2634 C2649 ) C2634_=_C2651( C2634 C2651 ) C2636_=_C2638( C2636 C2638 ) \nC2636_=_C2639( C2636 C2639 ) C2636_=_C2641( C2636 C2641 ) C2636_=_C2643( C2636 C2643 ) C2636_=_C2645( C2636 C2645 ) C2636_=_C2646( C2636 C2646 ) C2636_=_C2649( C2636 C2649 ) \nC2636_=_C2651( C2636 C2651 ) C2636_=_C3059( C2636 C3059 ) C2638_=_C2639( C2638 C2639 ) C2638_=_C2641( C2638 C2641 ) C2638_=_C2643( C2638 C2643 ) C2638_=_C2645( C2638 C2645 ) \nC2638_=_C2646( C2638 C2646 ) C2638_=_C2649( C2638 C2649 ) C2638_=_C2651( C2638 C2651 ) C2638_=_C2773( C2638 C2773 ) C2638_=_C3262( C2638 C3262 ) C2638_=_C3263( C2638 C3263 ) \nC2638_=_C3268( C2638 C3268 ) C2639_=_C2641( C2639 C2641 ) C2639_=_C2643( C2639 C2643 ) C2639_=_C2645( C2639 C2645 ) C2639_=_C2646( C2639 C2646 ) C2639_=_C2649( C2639 C2649 ) \nC2639_=_C2651( C2639 C2651 ) C2639_=_C3329( C2639 C3329 ) C2641_=_C2643( C2641 C2643 ) C2641_=_C2645( C2641 C2645 ) C2641_=_C2646( C2641 C2646 ) C2641_=_C2649( C2641 C2649 ) \nC2641_=_C2651( C2641 C2651 ) C2643_=_C2645( C2643 C2645 ) C2643_=_C2646( C2643 C2646 ) C2643_=_C2649( C2643 C2649 ) C2643_=_C2651( C2643 C2651 ) C2643_=_C3102( C2643 C3102 ) \nC2645_=_C2646( C2645 C2646 ) C2645_=_C2649( C2645 C2649 ) C2645_=_C2651( C2645 C2651 ) C2645_=_C3759( C2645 C3759 ) C2645_=_C3760( C2645 C3760 ) C2645_=_C3765( C2645 C3765 ) \nC2646_=_C2649( C2646 C2649 ) C2646_=_C2651( C2646 C2651 ) C2646_=_C3832( C2646 C3832 ) C2646_=_C4037( C2646 C4037 ) C2646_=_C4039( C2646 C4039 ) C2646_=_C4044( C2646 C4044 ) \nC2649_=_C2651( C2649 C2651 ) C2649_=_C3839( C2649 C3839 ) C2649_=_C4046( C2649 C4046 ) C2649_=_C4054( C2649 C4054 ) C2649_=_C4072( C2649 C4072 ) C2687_=_C2693( C2687 C2693 ) \nC2687_=_C2699( C2687 C2699 ) C2687_=_C2770( C2687 C2770 ) C2687_=_C2773( C2687 C2773 ) C2687_=_C2775( C2687 C2775 ) C2687_=_C2778( C2687 C2778 ) C2687_=_C2779( C2687 C2779 ) \nC2687_=_C2780( C2687 C2780 ) C2687_=_C2782( C2687 C2782 ) C2687_=_C2783( C2687 C2783 ) C2693_=_C2699( C2693 C2699 ) C2693_=_C2727( C2693 C2727 ) C2693_=_C2831( C2693 C2831 ) \nC2693_=_C3204( C2693 C3204 ) C2693_=_C3518( C2693 C3518 ) C2693_=_C3519( C2693 C3519 ) C2693_=_C3520( C2693 C3520 ) C2693_=_C3521( C2693 C3521 ) C2693_=_C3523( C2693 C3523 ) \nC2693_=_C3524( C2693 C3524 ) C2699_=_C2767( C2699 C2767 ) C2699_=_C2843( C2699 C2843 ) C2699_=_C2985( C2699 C2985 ) C2699_=_C3075( C2699 C3075 ) C2699_=_C3294( C2699 C3294 ) \nC2699_=_C3342( C2699 C3342 ) C2699_=_C3373( C2699 C3373 ) C2699_=_C3726( C2699 C3726 ) C2699_=_C3771( C2699 C3771 ) C2699_=_C3785( C2699 C3785 ) C2699_=_C3912( C2699 C3912 ) \nC2699_=_C4066( C2699 C4066 ) C2699_=_C4073( C2699 C4073 ) C2699_=_C4079( C2699 C4079 ) C2699_=_C4080( C2699 C4080 ) C2700_=_C2705( C2700 C2705 ) C2700_=_C2737( C2700 C2737 ) \nC2700_=_C2785( C2700 C2785 ) C2700_=_C2818( C2700 C2818 ) C2700_=_C2819( C2700 C2819 ) C2700_=_C2820( C2700 C2820 ) C2700_=_C2821( C2700 C2821 ) C2700_=_C2822( C2700 C2822 ) \nC2700_=_C2823( C2700 C2823 ) C2700_=_C2824( C2700 C2824 ) C2700_=_C2825( C2700 C2825 ) C2700_=_C2826( C2700 C2826 ) C2700_=_C2827( C2700 C2827 ) C2700_=_C2828( C2700 C2828 ) \nC2700_=_C2829( C2700 C2829 ) C2705_=_C2849( C2705 C2849 ) C2705_=_C3079( C2705 C3079 ) C2705_=_C3113( C2705 C3113 ) C2705_=_C3183( C2705 C3183 ) C2705_=_C3308( C2705 C3308 ) \nC2705_=_C3309( C2705 C3309 ) C2705_=_C3310( C2705 C3310 ) C2705_=_C3311( C2705 C3311 ) C2705_=_C3312( C2705 C3312 ) C2705_=_C3313( C2705 C3313 ) C2705_=_C3314( C2705 C3314 ) \nC2705_=_C3315( C2705 C3315 ) C2705_=_C3316( C2705 C3316 ) C2705_=_C3317( C2705 C3317 ) C2705_=_C3318( C2705 C3318 ) C2705_=_C3319( C2705 C3319 ) C2705_=_C3320( C2705 C3320 ) \nC2720_=_C2727( C2720 C2727 ) C2720_=_C2733( C2720 C2733 ) C2720_=_C2735( C2720 C2735 ) C2720_=_C2862( C2720 C2862 ) C2720_=_C2907( C2720 C2907 ) C2720_=_C2908( C2720 C2908 ) \nC2720_=_C2909( C2720 C2909 ) C2720_=_C2911( C2720 C2911 ) C2720_=_C2912( C2720 C2912 ) C2720_=_C2913( C2720 C2913 ) C2720_=_C2914( C2720 C2914 ) C2720_=_C2915( C2720 C2915 ) \nC2720_=_C2916(</w:t>
      </w:r>
    </w:p>
    <w:p>
      <w:pPr>
        <w:pStyle w:val="PreformattedText"/>
        <w:bidi w:val="0"/>
        <w:spacing w:before="0" w:after="0"/>
        <w:jc w:val="left"/>
        <w:rPr/>
      </w:pPr>
      <w:r>
        <w:rPr/>
        <w:t xml:space="preserve"> </w:t>
      </w:r>
      <w:r>
        <w:rPr/>
        <w:t>C2720 C2916 ) C2720_=_C2918( C2720 C2918 ) C2720_=_C2919( C2720 C2919 ) C2720_=_C2920( C2720 C2920 ) C2720_=_C2921( C2720 C2921 ) C2727_=_C2733( C2727 C2733 ) \nC2727_=_C2735( C2727 C2735 ) C2727_=_C2831( C2727 C2831 ) C2727_=_C3204( C2727 C3204 ) C2727_=_C3518( C2727 C3518 ) C2727_=_C3519( C2727 C3519 ) C2727_=_C3520( C2727 C3520 ) \nC2727_=_C3521( C2727 C3521 ) C2727_=_C3523( C2727 C3523 ) C2727_=_C3524( C2727 C3524 ) C2733_=_C2735( C2733 C2735 ) C2733_=_C2814( C2733 C2814 ) C2733_=_C3059( C2733 C3059 ) \nC2733_=_C3164( C2733 C3164 ) C2733_=_C3215( C2733 C3215 ) C2733_=_C3535( C2733 C3535 ) C2733_=_C3561( C2733 C3561 ) C2733_=_C3607( C2733 C3607 ) C2733_=_C3618( C2733 C3618 ) \nC2733_=_C3881( C2733 C3881 ) C2733_=_C3986( C2733 C3986 ) C2733_=_C4077( C2733 C4077 ) C2733_=_C4090( C2733 C4090 ) C2733_=_C4091( C2733 C4091 ) C2735_=_C3020( C2735 C3020 ) \nC2735_=_C3217( C2735 C3217 ) C2735_=_C3413( C2735 C3413 ) C2735_=_C3611( C2735 C3611 ) C2735_=_C3682( C2735 C3682 ) C2735_=_C3695( C2735 C3695 ) C2735_=_C3732( C2735 C3732 ) \nC2735_=_C3884( C2735 C3884 ) C2735_=_C3941( C2735 C3941 ) C2735_=_C3987( C2735 C3987 ) C2735_=_C4115( C2735 C4115 ) C2737_=_C2785( C2737 C2785 ) C2737_=_C2818( C2737 C2818 ) \nC2737_=_C2819( C2737 C2819 ) C2737_=_C2820( C2737 C2820 ) C2737_=_C2821( C2737 C2821 ) C2737_=_C2822( C2737 C2822 ) C2737_=_C2823( C2737 C2823 ) C2737_=_C2824( C2737 C2824 ) \nC2737_=_C2825( C2737 C2825 ) C2737_=_C2826( C2737 C2826 ) C2737_=_C2827( C2737 C2827 ) C2737_=_C2828( C2737 C2828 ) C2737_=_C2829( C2737 C2829 ) C2755_=_C2757( C2755 C2757 ) \nC2755_=_C2758( C2755 C2758 ) C2755_=_C2759( C2755 C2759 ) C2755_=_C2760( C2755 C2760 ) C2755_=_C2761( C2755 C2761 ) C2755_=_C2762( C2755 C2762 ) C2755_=_C2763( C2755 C2763 ) \nC2755_=_C2764( C2755 C2764 ) C2755_=_C2765( C2755 C2765 ) C2755_=_C2766( C2755 C2766 ) C2755_=_C2767( C2755 C2767 ) C2755_=_C2768( C2755 C2768 ) C2755_=_C2769( C2755 C2769 ) \nC2755_=_C2971( C2755 C2971 ) C2755_=_C2985( C2755 C2985 ) C2755_=_C2988( C2755 C2988 ) C2757_=_C2758( C2757 C2758 ) C2757_=_C2759( C2757 C2759 ) C2757_=_C2760( C2757 C2760 ) \nC2757_=_C2761( C2757 C2761 ) C2757_=_C2762( C2757 C2762 ) C2757_=_C2763( C2757 C2763 ) C2757_=_C2764( C2757 C2764 ) C2757_=_C2765( C2757 C2765 ) C2757_=_C2766( C2757 C2766 ) \nC2757_=_C2767( C2757 C2767 ) C2757_=_C2768( C2757 C2768 ) C2757_=_C2769( C2757 C2769 ) C2757_=_C2971( C2757 C2971 ) C2757_=_C3004( C2757 C3004 ) C2757_=_C3036( C2757 C3036 ) \nC2757_=_C3040( C2757 C3040 ) C2757_=_C3041( C2757 C3041 ) C2757_=_C3042( C2757 C3042 ) C2757_=_C3043( C2757 C3043 ) C2757_=_C3046( C2757 C3046 ) C2757_=_C3047( C2757 C3047 ) \nC2758_=_C2759( C2758 C2759 ) C2758_=_C2760( C2758 C2760 ) C2758_=_C2761( C2758 C2761 ) C2758_=_C2762( C2758 C2762 ) C2758_=_C2763( C2758 C2763 ) C2758_=_C2764( C2758 C2764 ) \nC2758_=_C2765( C2758 C2765 ) C2758_=_C2766( C2758 C2766 ) C2758_=_C2767( C2758 C2767 ) C2758_=_C2768( C2758 C2768 ) C2758_=_C2769( C2758 C2769 ) C2758_=_C2818( C2758 C2818 ) \nC2758_=_C2880( C2758 C2880 ) C2758_=_C3005( C2758 C3005 ) C2758_=_C3021( C2758 C3021 ) C2758_=_C3097( C2758 C3097 ) C2758_=_C3098( C2758 C3098 ) C2758_=_C3100( C2758 C3100 ) \nC2758_=_C3102( C2758 C3102 ) C2758_=_C3104( C2758 C3104 ) C2758_=_C3105( C2758 C3105 ) C2758_=_C3106( C2758 C3106 ) C2758_=_C3107( C2758 C3107 ) C2758_=_C3109( C2758 C3109 ) \nC2759_=_C2760( C2759 C2760 ) C2759_=_C2761( C2759 C2761 ) C2759_=_C2762( C2759 C2762 ) C2759_=_C2763( C2759 C2763 ) C2759_=_C2764( C2759 C2764 ) C2759_=_C2765( C2759 C2765 ) \nC2759_=_C2766( C2759 C2766 ) C2759_=_C2767( C2759 C2767 ) C2759_=_C2768( C2759 C2768 ) C2759_=_C2769( C2759 C2769 ) C2760_=_C2761( C2760 C2761 ) C2760_=_C2762( C2760 C2762 ) \nC2760_=_C2763( C2760 C2763 ) C2760_=_C2764( C2760 C2764 ) C2760_=_C2765( C2760 C2765 ) C2760_=_C2766( C2760 C2766 ) C2760_=_C2767( C2760 C2767 ) C2760_=_C2768( C2760 C2768 ) \nC2760_=_C2769( C2760 C2769 ) C2760_=_C3348( C2760 C3348 ) C2761_=_C2762( C2761 C2762 ) C2761_=_C2763( C2761 C2763 ) C2761_=_C2764( C2761 C2764 ) C2761_=_C2765( C2761 C2765 ) \nC2761_=_C2766( C2761 C2766 ) C2761_=_C2767( C2761 C2767 ) C2761_=_C2768( C2761 C2768 ) C2761_=_C2769( C2761 C2769 ) C2761_=_C2820( C2761 C2820 ) C2761_=_C2909( C2761 C2909 ) \nC2761_=_C3007( C2761 C3007 ) C2761_=_C3098( C2761 C3098 ) C2761_=_C3424( C2761 C3424 ) C2762_=_C2763( C2762 C2763 ) C2762_=_C2764( C2762 C2764 ) C2762_=_C2765( C2762 C2765 ) \nC2762_=_C2766( C2762 C2766 ) C2762_=_C2767( C2762 C2767 ) C2762_=_C2768( C2762 C2768 ) C2762_=_C2769( C2762 C2769 ) C2762_=_C3010( C2762 C3010 ) C2762_=_C3042( C2762 C3042 ) \nC2762_=_C3726( C2762 C3726 ) C2762_=_C3731( C2762 C3731 ) C2762_=_C3732( C2762 C3732 ) C2763_=_C2764( C2763 C2764 ) C2763_=_C2765( C2763 C2765 ) C2763_=_C2766( C2763 C2766 ) \nC2763_=_C2767( C2763 C2767 ) C2763_=_C2768( C2763 C2768 ) C2763_=_C2769( C2763 C2769 ) C2763_=_C2823( C2763 C2823 ) C2763_=_C3011( C2763 C3011 ) C2763_=_C3105( C2763 C3105 ) \nC2764_=_C2765( C2764 C2765 ) C2764_=_C2766( C2764 C2766 ) C2764_=_C2767( C2764 C2767 ) C2764_=_C2768( C2764 C2768 ) C2764_=_C2769( C2764 C2769 ) C2764_=_C2826( C2764 C2826 ) \nC2764_=_C3012( C2764 C3012 ) C2764_=_C3106( C2764 C3106 ) C2765_=_C2766( C2765 C2766 ) C2765_=_C2767( C2765 C2767 ) C2765_=_C2768( C2765 C2768 ) C2765_=_C2769( C2765 C2769 ) \nC2765_=_C2779( C2765 C2779 ) C2766_=_C2767( C2766 C2767 ) C2766_=_C2768( C2766 C2768 ) C2766_=_C2769( C2766 C2769 ) C2766_=_C2828( C2766 C2828 ) C2766_=_C2914( C2766 C2914 ) \nC2766_=_C3015( C2766 C3015 ) C2766_=_C3107( C2766 C3107 ) C2766_=_C3521( C2766 C3521 ) C2766_=_C3986( C2766 C3986 ) C2766_=_C3987( C2766 C3987 ) C2767_=_C2768( C2767 C2768 ) \nC2767_=_C2769( C2767 C2769 ) C2767_=_C2843( C2767 C2843 ) C2767_=_C2985( C2767 C2985 ) C2767_=_C3075( C2767 C3075 ) C2767_=_C3294( C2767 C3294 ) C2767_=_C3342( C2767 C3342 ) \nC2767_=_C3373( C2767 C3373 ) C2767_=_C3726( C2767 C3726 ) C2767_=_C3771( C2767 C3771 ) C2767_=_C3785( C2767 C3785 ) C2767_=_C3912( C2767 C3912 ) C2767_=_C4066( C2767 C4066 ) \nC2767_=_C4073( C2767 C4073 ) C2767_=_C4079( C2767 C4079 ) C2767_=_C4080( C2767 C4080 ) C2768_=_C2769( C2768 C2769 ) C2768_=_C2916( C2768 C2916 ) C2768_=_C3046( C2768 C3046 ) \nC2768_=_C4079( C2768 C4079 ) C2768_=_C4084( C2768 C4084 ) C2769_=_C2845( C2769 C2845 ) C2769_=_C2988( C2769 C2988 ) C2769_=_C3268( C2769 C3268 ) C2769_=_C3653( C2769 C3653 ) \nC2769_=_C3731( C2769 C3731 ) C2769_=_C3765( C2769 C3765 ) C2769_=_C3905( C2769 C3905 ) C2769_=_C4030( C2769 C4030 ) C2769_=_C4032( C2769 C4032 ) C2769_=_C4044( C2769 C4044 ) \nC2769_=_C4063( C2769 C4063 ) C2769_=_C4072( C2769 C4072 ) C2769_=_C4084( C2769 C4084 ) C2770_=_C2773( C2770 C2773 ) C2770_=_C2775( C2770 C2775 ) C2770_=_C2778( C2770 C2778 ) \nC2770_=_C2779( C2770 C2779 ) C2770_=_C2780( C2770 C2780 ) C2770_=_C2782( C2770 C2782 ) C2770_=_C2783( C2770 C2783 ) C2770_=_C2831( C2770 C2831 ) C2770_=_C2834( C2770 C2834 ) \nC2770_=_C2839( C2770 C2839 ) C2770_=_C2843( C2770 C2843 ) C2770_=_C2845( C2770 C2845 ) C2773_=_C2775( C2773 C2775 ) C2773_=_C2778( C2773 C2778 ) C2773_=_C2779( C2773 C2779 ) \nC2773_=_C2780( C2773 C2780 ) C2773_=_C2782( C2773 C2782 ) C2773_=_C2783( C2773 C2783 ) C2773_=_C3262( C2773 C3262 ) C2773_=_C3263( C2773 C3263 ) C2773_=_C3268( C2773 C3268 ) \nC2775_=_C2778( C2775 C2778 ) C2775_=_C2779( C2775 C2779 ) C2775_=_C2780( C2775 C2780 ) C2775_=_C2782( C2775 C2782 ) C2775_=_C2783( C2775 C2783 ) C2778_=_C2779( C2778 C2779 ) \nC2778_=_C2780( C2778 C2780 ) C2778_=_C2782( C2778 C2782 ) C2778_=_C2783( C2778 C2783 ) C2779_=_C2780( C2779 C2780 ) C2779_=_C2782( C2779 C2782 ) C2779_=_C2783( C2779 C2783 ) \nC2780_=_C2782( C2780 C2782 ) C2780_=_C2783( C2780 C2783 ) C2782_=_C2783( C2782 C2783 ) C2782_=_C3109( C2782 C3109 ) C2782_=_C4080( C2782 C4080 ) C2783_=_C3320( C2783 C3320 ) \nC2783_=_C4091( C2783 C4091 ) C2785_=_C2788( C2785 C2788 ) C2785_=_C2818( C2785 C2818 ) C2785_=_C2819( C2785 C2819 ) C2785_=_C2820( C2785 C2820 ) C2785_=_C2821( C2785 C2821 ) \nC2785_=_C2822( C2785 C2822 ) C2785_=_C2823( C2785 C2823 ) C2785_=_C2824( C2785 C2824 ) C2785_=_C2825( C2785 C2825 ) C2785_=_C2826( C2785 C2826 ) C2785_=_C2827( C2785 C2827 ) \nC2785_=_C2828( C2785 C2828 ) C2785_=_C2829( C2785 C2829 ) C2788_=_C2805( C2788 C2805 ) C2788_=_C3348( C2788 C3348 ) C2788_=_C3424( C2788 C3424 ) C2788_=_C3529( C2788 C3529 ) \nC2788_=_C3550( C2788 C3550 ) C2788_=_C3593( C2788 C3593 ) C2788_=_C3594( C2788 C3594 ) C2788_=_C3595( C2788 C3595 ) C2788_=_C3597( C2788 C3597 ) C2788_=_C3599( C2788 C3599 ) \nC2788_=_C3600( C2788 C3600 ) C2805_=_C2809( C2805 C2809 ) C2805_=_C2810( C2805 C2810 ) C2805_=_C2814( C2805 C2814 ) C2805_=_C3348( C2805 C3348 ) C2805_=_C3424( C2805 C3424 ) \nC2805_=_C3529( C2805 C3529 ) C2805_=_C3550( C2805 C3550 ) C2805_=_C3593( C2805 C3593 ) C2805_=_C3594( C2805 C3594 ) C2805_=_C3595( C2805 C3595 ) C2805_=_C3597( C2805 C3597 ) \nC2805_=_C3599( C2805 C3599 ) C2805_=_C3600( C2805 C3600 ) C2809_=_C2810( C2809 C2810 ) C2809_=_C2814( C2809 C2814 ) C2809_=_C3262( C2809 C3262 ) C2809_=_C3533( C2809 C3533 ) \nC2809_=_C3559( C2809 C3559 ) C2809_=_C3616( C2809 C3616 ) C2809_=_C3759( C2809 C3759 ) C2809_=_C4037( C2809 C4037 ) C2809_=_C4046( C2809 C4046 ) C2809_=_C4047( C2809 C4047 ) \nC2809_=_C4049( C2809 C4049 ) C2810_=_C2814( C2810 C2814 ) C2810_=_C2856( C2810 C2856 ) C2810_=_C3073( C2810 C3073 ) C2810_=_C3263( C2810 C3263 ) C2810_=_C3571( C2810 C3571 ) \nC2810_=_C3749( C2810 C3749 ) C2810_=_C3760( C2810 C3760 ) C2810_=_C3960( C2810 C3960 ) C2810_=_C4039( C2810 C4039 ) C2810_=_C4054( C2810 C4054 ) C2810_=_C4055( C2810 C4055 ) \nC2810_=_C4056( C2810 C4056 ) C2814_=_C3059( C2814 C3059 ) C2814_=_C3164( C2814 C3164 ) C2814_=_C3215( C2814 C3215 ) C2814_=_C3535( C2814 C3535 ) C2814_=_C3561( C2814 C3561 ) \nC2814_=_C3607( C2814 C3607 ) C2814_=_C3618( C2814 C3618 ) C2814_=_C3881( C2814 C3881 ) C2814_=_C3986( C2814 C3986 ) C2814_=_C4077( C2814 C4077 ) C2814_=_C4090( C2814 C4090 ) \nC2814_=_C4091( C2814 C4091 ) C2818_=_C2819( C2818 C2819 ) C2818_=_C2820(</w:t>
      </w:r>
    </w:p>
    <w:p>
      <w:pPr>
        <w:pStyle w:val="PreformattedText"/>
        <w:bidi w:val="0"/>
        <w:spacing w:before="0" w:after="0"/>
        <w:jc w:val="left"/>
        <w:rPr/>
      </w:pPr>
      <w:r>
        <w:rPr/>
        <w:t xml:space="preserve"> </w:t>
      </w:r>
      <w:r>
        <w:rPr/>
        <w:t>C2818 C2820 ) C2818_=_C2821( C2818 C2821 ) C2818_=_C2822( C2818 C2822 ) C2818_=_C2823( C2818 C2823 ) \nC2818_=_C2824( C2818 C2824 ) C2818_=_C2825( C2818 C2825 ) C2818_=_C2826( C2818 C2826 ) C2818_=_C2827( C2818 C2827 ) C2818_=_C2828( C2818 C2828 ) C2818_=_C2829( C2818 C2829 ) \nC2818_=_C2880( C2818 C2880 ) C2818_=_C3005( C2818 C3005 ) C2818_=_C3021( C2818 C3021 ) C2818_=_C3097( C2818 C3097 ) C2818_=_C3098( C2818 C3098 ) C2818_=_C3100( C2818 C3100 ) \nC2818_=_C3102( C2818 C3102 ) C2818_=_C3104( C2818 C3104 ) C2818_=_C3105( C2818 C3105 ) C2818_=_C3106( C2818 C3106 ) C2818_=_C3107( C2818 C3107 ) C2818_=_C3109( C2818 C3109 ) \nC2819_=_C2820( C2819 C2820 ) C2819_=_C2821( C2819 C2821 ) C2819_=_C2822( C2819 C2822 ) C2819_=_C2823( C2819 C2823 ) C2819_=_C2824( C2819 C2824 ) C2819_=_C2825( C2819 C2825 ) \nC2819_=_C2826( C2819 C2826 ) C2819_=_C2827( C2819 C2827 ) C2819_=_C2828( C2819 C2828 ) C2819_=_C2829( C2819 C2829 ) C2819_=_C3300( C2819 C3300 ) C2820_=_C2821( C2820 C2821 ) \nC2820_=_C2822( C2820 C2822 ) C2820_=_C2823( C2820 C2823 ) C2820_=_C2824( C2820 C2824 ) C2820_=_C2825( C2820 C2825 ) C2820_=_C2826( C2820 C2826 ) C2820_=_C2827( C2820 C2827 ) \nC2820_=_C2828( C2820 C2828 ) C2820_=_C2829( C2820 C2829 ) C2820_=_C2909( C2820 C2909 ) C2820_=_C3007( C2820 C3007 ) C2820_=_C3098( C2820 C3098 ) C2820_=_C3424( C2820 C3424 ) \nC2821_=_C2822( C2821 C2822 ) C2821_=_C2823( C2821 C2823 ) C2821_=_C2824( C2821 C2824 ) C2821_=_C2825( C2821 C2825 ) C2821_=_C2826( C2821 C2826 ) C2821_=_C2827( C2821 C2827 ) \nC2821_=_C2828( C2821 C2828 ) C2821_=_C2829( C2821 C2829 ) C2821_=_C3704( C2821 C3704 ) C2821_=_C3708( C2821 C3708 ) C2822_=_C2823( C2822 C2823 ) C2822_=_C2824( C2822 C2824 ) \nC2822_=_C2825( C2822 C2825 ) C2822_=_C2826( C2822 C2826 ) C2822_=_C2827( C2822 C2827 ) C2822_=_C2828( C2822 C2828 ) C2822_=_C2829( C2822 C2829 ) C2822_=_C3438( C2822 C3438 ) \nC2823_=_C2824( C2823 C2824 ) C2823_=_C2825( C2823 C2825 ) C2823_=_C2826( C2823 C2826 ) C2823_=_C2827( C2823 C2827 ) C2823_=_C2828( C2823 C2828 ) C2823_=_C2829( C2823 C2829 ) \nC2823_=_C3011( C2823 C3011 ) C2823_=_C3105( C2823 C3105 ) C2824_=_C2825( C2824 C2825 ) C2824_=_C2826( C2824 C2826 ) C2824_=_C2827( C2824 C2827 ) C2824_=_C2828( C2824 C2828 ) \nC2824_=_C2829( C2824 C2829 ) C2825_=_C2826( C2825 C2826 ) C2825_=_C2827( C2825 C2827 ) C2825_=_C2828( C2825 C2828 ) C2825_=_C2829( C2825 C2829 ) C2825_=_C3520( C2825 C3520 ) \nC2825_=_C3912( C2825 C3912 ) C2826_=_C2827( C2826 C2827 ) C2826_=_C2828( C2826 C2828 ) C2826_=_C2829( C2826 C2829 ) C2826_=_C3012( C2826 C3012 ) C2826_=_C3106( C2826 C3106 ) \nC2827_=_C2828( C2827 C2828 ) C2827_=_C2829( C2827 C2829 ) C2828_=_C2829( C2828 C2829 ) C2828_=_C2914( C2828 C2914 ) C2828_=_C3015( C2828 C3015 ) C2828_=_C3107( C2828 C3107 ) \nC2828_=_C3521( C2828 C3521 ) C2828_=_C3986( C2828 C3986 ) C2828_=_C3987( C2828 C3987 ) C2829_=_C3018( C2829 C3018 ) C2829_=_C3047( C2829 C3047 ) C2829_=_C4115( C2829 C4115 ) \nC2831_=_C2834( C2831 C2834 ) C2831_=_C2839( C2831 C2839 ) C2831_=_C2843( C2831 C2843 ) C2831_=_C2845( C2831 C2845 ) C2831_=_C3204( C2831 C3204 ) C2831_=_C3518( C2831 C3518 ) \nC2831_=_C3519( C2831 C3519 ) C2831_=_C3520( C2831 C3520 ) C2831_=_C3521( C2831 C3521 ) C2831_=_C3523( C2831 C3523 ) C2831_=_C3524( C2831 C3524 ) C2834_=_C2839( C2834 C2839 ) \nC2834_=_C2843( C2834 C2843 ) C2834_=_C2845( C2834 C2845 ) C2834_=_C3644( C2834 C3644 ) C2834_=_C3704( C2834 C3704 ) C2834_=_C3716( C2834 C3716 ) C2834_=_C3894( C2834 C3894 ) \nC2834_=_C3895( C2834 C3895 ) C2834_=_C3896( C2834 C3896 ) C2834_=_C3897( C2834 C3897 ) C2834_=_C3898( C2834 C3898 ) C2834_=_C3900( C2834 C3900 ) C2834_=_C3901( C2834 C3901 ) \nC2834_=_C3902( C2834 C3902 ) C2834_=_C3903( C2834 C3903 ) C2834_=_C3904( C2834 C3904 ) C2834_=_C3905( C2834 C3905 ) C2839_=_C2843( C2839 C2843 ) C2839_=_C2845( C2839 C2845 ) \nC2839_=_C3090( C2839 C3090 ) C2839_=_C3647( C2839 C3647 ) C2839_=_C3665( C2839 C3665 ) C2839_=_C3708( C2839 C3708 ) C2839_=_C3778( C2839 C3778 ) C2839_=_C3822( C2839 C3822 ) \nC2839_=_C3837( C2839 C3837 ) C2839_=_C3980( C2839 C3980 ) C2839_=_C4025( C2839 C4025 ) C2839_=_C4031( C2839 C4031 ) C2839_=_C4032( C2839 C4032 ) C2839_=_C4033( C2839 C4033 ) \nC2843_=_C2845( C2843 C2845 ) C2843_=_C2985( C2843 C2985 ) C2843_=_C3075( C2843 C3075 ) C2843_=_C3294( C2843 C3294 ) C2843_=_C3342( C2843 C3342 ) C2843_=_C3373( C2843 C3373 ) \nC2843_=_C3726( C2843 C3726 ) C2843_=_C3771( C2843 C3771 ) C2843_=_C3785( C2843 C3785 ) C2843_=_C3912( C2843 C3912 ) C2843_=_C4066( C2843 C4066 ) C2843_=_C4073( C2843 C4073 ) \nC2843_=_C4079( C2843 C4079 ) C2843_=_C4080( C2843 C4080 ) C2845_=_C2988( C2845 C2988 ) C2845_=_C3268( C2845 C3268 ) C2845_=_C3653( C2845 C3653 ) C2845_=_C3731( C2845 C3731 ) \nC2845_=_C3765( C2845 C3765 ) C2845_=_C3905( C2845 C3905 ) C2845_=_C4030( C2845 C4030 ) C2845_=_C4032( C2845 C4032 ) C2845_=_C4044( C2845 C4044 ) C2845_=_C4063( C2845 C4063 ) \nC2845_=_C4072( C2845 C4072 ) C2845_=_C4084( C2845 C4084 ) C2849_=_C2856( C2849 C2856 ) C2849_=_C3079( C2849 C3079 ) C2849_=_C3113( C2849 C3113 ) C2849_=_C3183( C2849 C3183 ) \nC2849_=_C3308( C2849 C3308 ) C2849_=_C3309( C2849 C3309 ) C2849_=_C3310( C2849 C3310 ) C2849_=_C3311( C2849 C3311 ) C2849_=_C3312( C2849 C3312 ) C2849_=_C3313( C2849 C3313 ) \nC2849_=_C3314( C2849 C3314 ) C2849_=_C3315( C2849 C3315 ) C2849_=_C3316( C2849 C3316 ) C2849_=_C3317( C2849 C3317 ) C2849_=_C3318( C2849 C3318 ) C2849_=_C3319( C2849 C3319 ) \nC2849_=_C3320( C2849 C3320 ) C2856_=_C3073( C2856 C3073 ) C2856_=_C3263( C2856 C3263 ) C2856_=_C3571( C2856 C3571 ) C2856_=_C3749( C2856 C3749 ) C2856_=_C3760( C2856 C3760 ) \nC2856_=_C3960( C2856 C3960 ) C2856_=_C4039( C2856 C4039 ) C2856_=_C4054( C2856 C4054 ) C2856_=_C4055( C2856 C4055 ) C2856_=_C4056( C2856 C4056 ) C2862_=_C2907( C2862 C2907 ) \nC2862_=_C2908( C2862 C2908 ) C2862_=_C2909( C2862 C2909 ) C2862_=_C2911( C2862 C2911 ) C2862_=_C2912( C2862 C2912 ) C2862_=_C2913( C2862 C2913 ) C2862_=_C2914( C2862 C2914 ) \nC2862_=_C2915( C2862 C2915 ) C2862_=_C2916( C2862 C2916 ) C2862_=_C2918( C2862 C2918 ) C2862_=_C2919( C2862 C2919 ) C2862_=_C2920( C2862 C2920 ) C2862_=_C2921( C2862 C2921 ) \nC2880_=_C3005( C2880 C3005 ) C2880_=_C3021( C2880 C3021 ) C2880_=_C3097( C2880 C3097 ) C2880_=_C3098( C2880 C3098 ) C2880_=_C3100( C2880 C3100 ) C2880_=_C3102( C2880 C3102 ) \nC2880_=_C3104( C2880 C3104 ) C2880_=_C3105( C2880 C3105 ) C2880_=_C3106( C2880 C3106 ) C2880_=_C3107( C2880 C3107 ) C2880_=_C3109( C2880 C3109 ) C2902_=_C2930( C2902 C2930 ) \nC2902_=_C3358( C2902 C3358 ) C2902_=_C3475( C2902 C3475 ) C2902_=_C3500( C2902 C3500 ) C2902_=_C3826( C2902 C3826 ) C2902_=_C3827( C2902 C3827 ) C2902_=_C3828( C2902 C3828 ) \nC2902_=_C3829( C2902 C3829 ) C2902_=_C3830( C2902 C3830 ) C2902_=_C3832( C2902 C3832 ) C2902_=_C3833( C2902 C3833 ) C2902_=_C3834( C2902 C3834 ) C2902_=_C3835( C2902 C3835 ) \nC2907_=_C2908( C2907 C2908 ) C2907_=_C2909( C2907 C2909 ) C2907_=_C2911( C2907 C2911 ) C2907_=_C2912( C2907 C2912 ) C2907_=_C2913( C2907 C2913 ) C2907_=_C2914( C2907 C2914 ) \nC2907_=_C2915( C2907 C2915 ) C2907_=_C2916( C2907 C2916 ) C2907_=_C2918( C2907 C2918 ) C2907_=_C2919( C2907 C2919 ) C2907_=_C2920( C2907 C2920 ) C2907_=_C2921( C2907 C2921 ) \nC2908_=_C2909( C2908 C2909 ) C2908_=_C2911( C2908 C2911 ) C2908_=_C2912( C2908 C2912 ) C2908_=_C2913( C2908 C2913 ) C2908_=_C2914( C2908 C2914 ) C2908_=_C2915( C2908 C2915 ) \nC2908_=_C2916( C2908 C2916 ) C2908_=_C2918( C2908 C2918 ) C2908_=_C2919( C2908 C2919 ) C2908_=_C2920( C2908 C2920 ) C2908_=_C2921( C2908 C2921 ) C2908_=_C3203( C2908 C3203 ) \nC2908_=_C3204( C2908 C3204 ) C2908_=_C3215( C2908 C3215 ) C2908_=_C3217( C2908 C3217 ) C2909_=_C2911( C2909 C2911 ) C2909_=_C2912( C2909 C2912 ) C2909_=_C2913( C2909 C2913 ) \nC2909_=_C2914( C2909 C2914 ) C2909_=_C2915( C2909 C2915 ) C2909_=_C2916( C2909 C2916 ) C2909_=_C2918( C2909 C2918 ) C2909_=_C2919( C2909 C2919 ) C2909_=_C2920( C2909 C2920 ) \nC2909_=_C2921( C2909 C2921 ) C2909_=_C3007( C2909 C3007 ) C2909_=_C3098( C2909 C3098 ) C2909_=_C3424( C2909 C3424 ) C2911_=_C2912( C2911 C2912 ) C2911_=_C2913( C2911 C2913 ) \nC2911_=_C2914( C2911 C2914 ) C2911_=_C2915( C2911 C2915 ) C2911_=_C2916( C2911 C2916 ) C2911_=_C2918( C2911 C2918 ) C2911_=_C2919( C2911 C2919 ) C2911_=_C2920( C2911 C2920 ) \nC2911_=_C2921( C2911 C2921 ) C2911_=_C3518( C2911 C3518 ) C2911_=_C3607( C2911 C3607 ) C2911_=_C3611( C2911 C3611 ) C2912_=_C2913( C2912 C2913 ) C2912_=_C2914( C2912 C2914 ) \nC2912_=_C2915( C2912 C2915 ) C2912_=_C2916( C2912 C2916 ) C2912_=_C2918( C2912 C2918 ) C2912_=_C2919( C2912 C2919 ) C2912_=_C2920( C2912 C2920 ) C2912_=_C2921( C2912 C2921 ) \nC2913_=_C2914( C2913 C2914 ) C2913_=_C2915( C2913 C2915 ) C2913_=_C2916( C2913 C2916 ) C2913_=_C2918( C2913 C2918 ) C2913_=_C2919( C2913 C2919 ) C2913_=_C2920( C2913 C2920 ) \nC2913_=_C2921( C2913 C2921 ) C2913_=_C3311( C2913 C3311 ) C2913_=_C3519( C2913 C3519 ) C2913_=_C3881( C2913 C3881 ) C2913_=_C3884( C2913 C3884 ) C2914_=_C2915( C2914 C2915 ) \nC2914_=_C2916( C2914 C2916 ) C2914_=_C2918( C2914 C2918 ) C2914_=_C2919( C2914 C2919 ) C2914_=_C2920( C2914 C2920 ) C2914_=_C2921( C2914 C2921 ) C2914_=_C3015( C2914 C3015 ) \nC2914_=_C3107( C2914 C3107 ) C2914_=_C3521( C2914 C3521 ) C2914_=_C3986( C2914 C3986 ) C2914_=_C3987( C2914 C3987 ) C2915_=_C2916( C2915 C2916 ) C2915_=_C2918( C2915 C2918 ) \nC2915_=_C2919( C2915 C2919 ) C2915_=_C2920( C2915 C2920 ) C2915_=_C2921( C2915 C2921 ) C2915_=_C4055( C2915 C4055 ) C2916_=_C2918( C2916 C2918 ) C2916_=_C2919( C2916 C2919 ) \nC2916_=_C2920( C2916 C2920 ) C2916_=_C2921( C2916 C2921 ) C2916_=_C3046( C2916 C3046 ) C2916_=_C4079( C2916 C4079 ) C2916_=_C4084( C2916 C4084 ) C2918_=_C2919( C2918 C2919 ) \nC2918_=_C2920( C2918 C2920 ) C2918_=_C2921( C2918 C2921 ) C2918_=_C4056( C2918 C4056 ) C2919_=_C2920( C2919 C2920 ) C2919_=_C2921( C2919 C2921 ) C2920_=_C2921( C2920 C2921 ) \nC2921_=_C3902( C2921 C3902 ) C2930_=_C3358( C2930 C3358 ) C2930_=_C3475( C2930 C3475 ) C2930_=_C3500( C2930 C3500 ) C2930_=_C3826(</w:t>
      </w:r>
    </w:p>
    <w:p>
      <w:pPr>
        <w:pStyle w:val="PreformattedText"/>
        <w:bidi w:val="0"/>
        <w:spacing w:before="0" w:after="0"/>
        <w:jc w:val="left"/>
        <w:rPr/>
      </w:pPr>
      <w:r>
        <w:rPr/>
        <w:t xml:space="preserve"> </w:t>
      </w:r>
      <w:r>
        <w:rPr/>
        <w:t>C2930 C3826 ) C2930_=_C3827( C2930 C3827 ) \nC2930_=_C3828( C2930 C3828 ) C2930_=_C3829( C2930 C3829 ) C2930_=_C3830( C2930 C3830 ) C2930_=_C3832( C2930 C3832 ) C2930_=_C3833( C2930 C3833 ) C2930_=_C3834( C2930 C3834 ) \nC2930_=_C3835( C2930 C3835 ) C2971_=_C2985( C2971 C2985 ) C2971_=_C2988( C2971 C2988 ) C2971_=_C3004( C2971 C3004 ) C2971_=_C3036( C2971 C3036 ) C2971_=_C3040( C2971 C3040 ) \nC2971_=_C3041( C2971 C3041 ) C2971_=_C3042( C2971 C3042 ) C2971_=_C3043( C2971 C3043 ) C2971_=_C3046( C2971 C3046 ) C2971_=_C3047( C2971 C3047 ) C2985_=_C2988( C2985 C2988 ) \nC2985_=_C3075( C2985 C3075 ) C2985_=_C3294( C2985 C3294 ) C2985_=_C3342( C2985 C3342 ) C2985_=_C3373( C2985 C3373 ) C2985_=_C3726( C2985 C3726 ) C2985_=_C3771( C2985 C3771 ) \nC2985_=_C3785( C2985 C3785 ) C2985_=_C3912( C2985 C3912 ) C2985_=_C4066( C2985 C4066 ) C2985_=_C4073( C2985 C4073 ) C2985_=_C4079( C2985 C4079 ) C2985_=_C4080( C2985 C4080 ) \nC2988_=_C3268( C2988 C3268 ) C2988_=_C3653( C2988 C3653 ) C2988_=_C3731( C2988 C3731 ) C2988_=_C3765( C2988 C3765 ) C2988_=_C3905( C2988 C3905 ) C2988_=_C4030( C2988 C4030 ) \nC2988_=_C4032( C2988 C4032 ) C2988_=_C4044( C2988 C4044 ) C2988_=_C4063( C2988 C4063 ) C2988_=_C4072( C2988 C4072 ) C2988_=_C4084( C2988 C4084 ) C3004_=_C3005( C3004 C3005 ) \nC3004_=_C3006( C3004 C3006 ) C3004_=_C3007( C3004 C3007 ) C3004_=_C3008( C3004 C3008 ) C3004_=_C3009( C3004 C3009 ) C3004_=_C3010( C3004 C3010 ) C3004_=_C3011( C3004 C3011 ) \nC3004_=_C3012( C3004 C3012 ) C3004_=_C3013( C3004 C3013 ) C3004_=_C3014( C3004 C3014 ) C3004_=_C3015( C3004 C3015 ) C3004_=_C3016( C3004 C3016 ) C3004_=_C3017( C3004 C3017 ) \nC3004_=_C3018( C3004 C3018 ) C3004_=_C3019( C3004 C3019 ) C3004_=_C3020( C3004 C3020 ) C3004_=_C3036( C3004 C3036 ) C3004_=_C3040( C3004 C3040 ) C3004_=_C3041( C3004 C3041 ) \nC3004_=_C3042( C3004 C3042 ) C3004_=_C3043( C3004 C3043 ) C3004_=_C3046( C3004 C3046 ) C3004_=_C3047( C3004 C3047 ) C3005_=_C3006( C3005 C3006 ) C3005_=_C3007( C3005 C3007 ) \nC3005_=_C3008( C3005 C3008 ) C3005_=_C3009( C3005 C3009 ) C3005_=_C3010( C3005 C3010 ) C3005_=_C3011( C3005 C3011 ) C3005_=_C3012( C3005 C3012 ) C3005_=_C3013( C3005 C3013 ) \nC3005_=_C3014( C3005 C3014 ) C3005_=_C3015( C3005 C3015 ) C3005_=_C3016( C3005 C3016 ) C3005_=_C3017( C3005 C3017 ) C3005_=_C3018( C3005 C3018 ) C3005_=_C3019( C3005 C3019 ) \nC3005_=_C3020( C3005 C3020 ) C3005_=_C3021( C3005 C3021 ) C3005_=_C3097( C3005 C3097 ) C3005_=_C3098( C3005 C3098 ) C3005_=_C3100( C3005 C3100 ) C3005_=_C3102( C3005 C3102 ) \nC3005_=_C3104( C3005 C3104 ) C3005_=_C3105( C3005 C3105 ) C3005_=_C3106( C3005 C3106 ) C3005_=_C3107( C3005 C3107 ) C3005_=_C3109( C3005 C3109 ) C3006_=_C3007( C3006 C3007 ) \nC3006_=_C3008( C3006 C3008 ) C3006_=_C3009( C3006 C3009 ) C3006_=_C3010( C3006 C3010 ) C3006_=_C3011( C3006 C3011 ) C3006_=_C3012( C3006 C3012 ) C3006_=_C3013( C3006 C3013 ) \nC3006_=_C3014( C3006 C3014 ) C3006_=_C3015( C3006 C3015 ) C3006_=_C3016( C3006 C3016 ) C3006_=_C3017( C3006 C3017 ) C3006_=_C3018( C3006 C3018 ) C3006_=_C3019( C3006 C3019 ) \nC3006_=_C3020( C3006 C3020 ) C3006_=_C3036( C3006 C3036 ) C3006_=_C3405( C3006 C3405 ) C3006_=_C3413( C3006 C3413 ) C3007_=_C3008( C3007 C3008 ) C3007_=_C3009( C3007 C3009 ) \nC3007_=_C3010( C3007 C3010 ) C3007_=_C3011( C3007 C3011 ) C3007_=_C3012( C3007 C3012 ) C3007_=_C3013( C3007 C3013 ) C3007_=_C3014( C3007 C3014 ) C3007_=_C3015( C3007 C3015 ) \nC3007_=_C3016( C3007 C3016 ) C3007_=_C3017( C3007 C3017 ) C3007_=_C3018( C3007 C3018 ) C3007_=_C3019( C3007 C3019 ) C3007_=_C3020( C3007 C3020 ) C3007_=_C3098( C3007 C3098 ) \nC3007_=_C3424( C3007 C3424 ) C3008_=_C3009( C3008 C3009 ) C3008_=_C3010( C3008 C3010 ) C3008_=_C3011( C3008 C3011 ) C3008_=_C3012( C3008 C3012 ) C3008_=_C3013( C3008 C3013 ) \nC3008_=_C3014( C3008 C3014 ) C3008_=_C3015( C3008 C3015 ) C3008_=_C3016( C3008 C3016 ) C3008_=_C3017( C3008 C3017 ) C3008_=_C3018( C3008 C3018 ) C3008_=_C3019( C3008 C3019 ) \nC3008_=_C3020( C3008 C3020 ) C3008_=_C3040( C3008 C3040 ) C3008_=_C3682( C3008 C3682 ) C3009_=_C3010( C3009 C3010 ) C3009_=_C3011( C3009 C3011 ) C3009_=_C3012( C3009 C3012 ) \nC3009_=_C3013( C3009 C3013 ) C3009_=_C3014( C3009 C3014 ) C3009_=_C3015( C3009 C3015 ) C3009_=_C3016( C3009 C3016 ) C3009_=_C3017( C3009 C3017 ) C3009_=_C3018( C3009 C3018 ) \nC3009_=_C3019( C3009 C3019 ) C3009_=_C3020( C3009 C3020 ) C3009_=_C3041( C3009 C3041 ) C3009_=_C3437( C3009 C3437 ) C3009_=_C3695( C3009 C3695 ) C3010_=_C3011( C3010 C3011 ) \nC3010_=_C3012( C3010 C3012 ) C3010_=_C3013( C3010 C3013 ) C3010_=_C3014( C3010 C3014 ) C3010_=_C3015( C3010 C3015 ) C3010_=_C3016( C3010 C3016 ) C3010_=_C3017( C3010 C3017 ) \nC3010_=_C3018( C3010 C3018 ) C3010_=_C3019( C3010 C3019 ) C3010_=_C3020( C3010 C3020 ) C3010_=_C3042( C3010 C3042 ) C3010_=_C3726( C3010 C3726 ) C3010_=_C3731( C3010 C3731 ) \nC3010_=_C3732( C3010 C3732 ) C3011_=_C3012( C3011 C3012 ) C3011_=_C3013( C3011 C3013 ) C3011_=_C3014( C3011 C3014 ) C3011_=_C3015( C3011 C3015 ) C3011_=_C3016( C3011 C3016 ) \nC3011_=_C3017( C3011 C3017 ) C3011_=_C3018( C3011 C3018 ) C3011_=_C3019( C3011 C3019 ) C3011_=_C3020( C3011 C3020 ) C3011_=_C3105( C3011 C3105 ) C3012_=_C3013( C3012 C3013 ) \nC3012_=_C3014( C3012 C3014 ) C3012_=_C3015( C3012 C3015 ) C3012_=_C3016( C3012 C3016 ) C3012_=_C3017( C3012 C3017 ) C3012_=_C3018( C3012 C3018 ) C3012_=_C3019( C3012 C3019 ) \nC3012_=_C3020( C3012 C3020 ) C3012_=_C3106( C3012 C3106 ) C3013_=_C3014( C3013 C3014 ) C3013_=_C3015( C3013 C3015 ) C3013_=_C3016( C3013 C3016 ) C3013_=_C3017( C3013 C3017 ) \nC3013_=_C3018( C3013 C3018 ) C3013_=_C3019( C3013 C3019 ) C3013_=_C3020( C3013 C3020 ) C3013_=_C3043( C3013 C3043 ) C3013_=_C3313( C3013 C3313 ) C3013_=_C3941( C3013 C3941 ) \nC3014_=_C3015( C3014 C3015 ) C3014_=_C3016( C3014 C3016 ) C3014_=_C3017( C3014 C3017 ) C3014_=_C3018( C3014 C3018 ) C3014_=_C3019( C3014 C3019 ) C3014_=_C3020( C3014 C3020 ) \nC3014_=_C3895( C3014 C3895 ) C3015_=_C3016( C3015 C3016 ) C3015_=_C3017( C3015 C3017 ) C3015_=_C3018( C3015 C3018 ) C3015_=_C3019( C3015 C3019 ) C3015_=_C3020( C3015 C3020 ) \nC3015_=_C3107( C3015 C3107 ) C3015_=_C3521( C3015 C3521 ) C3015_=_C3986( C3015 C3986 ) C3015_=_C3987( C3015 C3987 ) C3016_=_C3017( C3016 C3017 ) C3016_=_C3018( C3016 C3018 ) \nC3016_=_C3019( C3016 C3019 ) C3016_=_C3020( C3016 C3020 ) C3016_=_C3836( C3016 C3836 ) C3017_=_C3018( C3017 C3018 ) C3017_=_C3019( C3017 C3019 ) C3017_=_C3020( C3017 C3020 ) \nC3017_=_C3600( C3017 C3600 ) C3018_=_C3019( C3018 C3019 ) C3018_=_C3020( C3018 C3020 ) C3018_=_C3047( C3018 C3047 ) C3018_=_C4115( C3018 C4115 ) C3019_=_C3020( C3019 C3020 ) \nC3019_=_C3904( C3019 C3904 ) C3020_=_C3217( C3020 C3217 ) C3020_=_C3413( C3020 C3413 ) C3020_=_C3611( C3020 C3611 ) C3020_=_C3682( C3020 C3682 ) C3020_=_C3695( C3020 C3695 ) \nC3020_=_C3732( C3020 C3732 ) C3020_=_C3884( C3020 C3884 ) C3020_=_C3941( C3020 C3941 ) C3020_=_C3987( C3020 C3987 ) C3020_=_C4115( C3020 C4115 ) C3021_=_C3097( C3021 C3097 ) \nC3021_=_C3098( C3021 C3098 ) C3021_=_C3100( C3021 C3100 ) C3021_=_C3102( C3021 C3102 ) C3021_=_C3104( C3021 C3104 ) C3021_=_C3105( C3021 C3105 ) C3021_=_C3106( C3021 C3106 ) \nC3021_=_C3107( C3021 C3107 ) C3021_=_C3109( C3021 C3109 ) C3036_=_C3040( C3036 C3040 ) C3036_=_C3041( C3036 C3041 ) C3036_=_C3042( C3036 C3042 ) C3036_=_C3043( C3036 C3043 ) \nC3036_=_C3046( C3036 C3046 ) C3036_=_C3047( C3036 C3047 ) C3036_=_C3405( C3036 C3405 ) C3036_=_C3413( C3036 C3413 ) C3040_=_C3041( C3040 C3041 ) C3040_=_C3042( C3040 C3042 ) \nC3040_=_C3043( C3040 C3043 ) C3040_=_C3046( C3040 C3046 ) C3040_=_C3047( C3040 C3047 ) C3040_=_C3682( C3040 C3682 ) C3041_=_C3042( C3041 C3042 ) C3041_=_C3043( C3041 C3043 ) \nC3041_=_C3046( C3041 C3046 ) C3041_=_C3047( C3041 C3047 ) C3041_=_C3437( C3041 C3437 ) C3041_=_C3695( C3041 C3695 ) C3042_=_C3043( C3042 C3043 ) C3042_=_C3046( C3042 C3046 ) \nC3042_=_C3047( C3042 C3047 ) C3042_=_C3726( C3042 C3726 ) C3042_=_C3731( C3042 C3731 ) C3042_=_C3732( C3042 C3732 ) C3043_=_C3046( C3043 C3046 ) C3043_=_C3047( C3043 C3047 ) \nC3043_=_C3313( C3043 C3313 ) C3043_=_C3941( C3043 C3941 ) C3046_=_C3047( C3046 C3047 ) C3046_=_C4079( C3046 C4079 ) C3046_=_C4084( C3046 C4084 ) C3047_=_C4115( C3047 C4115 ) \nC3059_=_C3164( C3059 C3164 ) C3059_=_C3215( C3059 C3215 ) C3059_=_C3535( C3059 C3535 ) C3059_=_C3561( C3059 C3561 ) C3059_=_C3607( C3059 C3607 ) C3059_=_C3618( C3059 C3618 ) \nC3059_=_C3881( C3059 C3881 ) C3059_=_C3986( C3059 C3986 ) C3059_=_C4077( C3059 C4077 ) C3059_=_C4090( C3059 C4090 ) C3059_=_C4091( C3059 C4091 ) C3066_=_C3073( C3066 C3073 ) \nC3066_=_C3075( C3066 C3075 ) C3066_=_C3203( C3066 C3203 ) C3066_=_C3300( C3066 C3300 ) C3066_=_C3437( C3066 C3437 ) C3066_=_C3438( C3066 C3438 ) C3066_=_C3439( C3066 C3439 ) \nC3066_=_C3441( C3066 C3441 ) C3066_=_C3442( C3066 C3442 ) C3073_=_C3075( C3073 C3075 ) C3073_=_C3263( C3073 C3263 ) C3073_=_C3571( C3073 C3571 ) C3073_=_C3749( C3073 C3749 ) \nC3073_=_C3760( C3073 C3760 ) C3073_=_C3960( C3073 C3960 ) C3073_=_C4039( C3073 C4039 ) C3073_=_C4054( C3073 C4054 ) C3073_=_C4055( C3073 C4055 ) C3073_=_C4056( C3073 C4056 ) \nC3075_=_C3294( C3075 C3294 ) C3075_=_C3342( C3075 C3342 ) C3075_=_C3373( C3075 C3373 ) C3075_=_C3726( C3075 C3726 ) C3075_=_C3771( C3075 C3771 ) C3075_=_C3785( C3075 C3785 ) \nC3075_=_C3912( C3075 C3912 ) C3075_=_C4066( C3075 C4066 ) C3075_=_C4073( C3075 C4073 ) C3075_=_C4079( C3075 C4079 ) C3075_=_C4080( C3075 C4080 ) C3079_=_C3090( C3079 C3090 ) \nC3079_=_C3113( C3079 C3113 ) C3079_=_C3183( C3079 C3183 ) C3079_=_C3308( C3079 C3308 ) C3079_=_C3309( C3079 C3309 ) C3079_=_C3310( C3079 C3310 ) C3079_=_C3311( C3079 C3311 ) \nC3079_=_C3312( C3079 C3312 ) C3079_=_C3313( C3079 C3313 ) C3079_=_C3314( C3079 C3314 ) C3079_=_C3315( C3079 C3315 ) C3079_=_C3316( C3079 C3316 ) C3079_=_C3317( C3079 C3317 ) \nC3079_=_C3318( C3079 C3318 ) C3079_=_C3319( C3079 C3319 ) C3079_=_C3320( C3079 C3320 ) C3090_=_C3647( C3090 C3647 ) C3090_=_C3665( C3090 C3665 ) C3090_=_C3708( C3090 C3708 ) \nC3090_=_C3778(</w:t>
      </w:r>
    </w:p>
    <w:p>
      <w:pPr>
        <w:pStyle w:val="PreformattedText"/>
        <w:bidi w:val="0"/>
        <w:spacing w:before="0" w:after="0"/>
        <w:jc w:val="left"/>
        <w:rPr/>
      </w:pPr>
      <w:r>
        <w:rPr/>
        <w:t xml:space="preserve"> </w:t>
      </w:r>
      <w:r>
        <w:rPr/>
        <w:t>C3090 C3778 ) C3090_=_C3822( C3090 C3822 ) C3090_=_C3837( C3090 C3837 ) C3090_=_C3980( C3090 C3980 ) C3090_=_C4025( C3090 C4025 ) C3090_=_C4031( C3090 C4031 ) \nC3090_=_C4032( C3090 C4032 ) C3090_=_C4033( C3090 C4033 ) C3097_=_C3098( C3097 C3098 ) C3097_=_C3100( C3097 C3100 ) C3097_=_C3102( C3097 C3102 ) C3097_=_C3104( C3097 C3104 ) \nC3097_=_C3105( C3097 C3105 ) C3097_=_C3106( C3097 C3106 ) C3097_=_C3107( C3097 C3107 ) C3097_=_C3109( C3097 C3109 ) C3098_=_C3100( C3098 C3100 ) C3098_=_C3102( C3098 C3102 ) \nC3098_=_C3104( C3098 C3104 ) C3098_=_C3105( C3098 C3105 ) C3098_=_C3106( C3098 C3106 ) C3098_=_C3107( C3098 C3107 ) C3098_=_C3109( C3098 C3109 ) C3098_=_C3424( C3098 C3424 ) \nC3100_=_C3102( C3100 C3102 ) C3100_=_C3104( C3100 C3104 ) C3100_=_C3105( C3100 C3105 ) C3100_=_C3106( C3100 C3106 ) C3100_=_C3107( C3100 C3107 ) C3100_=_C3109( C3100 C3109 ) \nC3100_=_C3500( C3100 C3500 ) C3102_=_C3104( C3102 C3104 ) C3102_=_C3105( C3102 C3105 ) C3102_=_C3106( C3102 C3106 ) C3102_=_C3107( C3102 C3107 ) C3102_=_C3109( C3102 C3109 ) \nC3104_=_C3105( C3104 C3105 ) C3104_=_C3106( C3104 C3106 ) C3104_=_C3107( C3104 C3107 ) C3104_=_C3109( C3104 C3109 ) C3105_=_C3106( C3105 C3106 ) C3105_=_C3107( C3105 C3107 ) \nC3105_=_C3109( C3105 C3109 ) C3106_=_C3107( C3106 C3107 ) C3106_=_C3109( C3106 C3109 ) C3107_=_C3109( C3107 C3109 ) C3107_=_C3521( C3107 C3521 ) C3107_=_C3986( C3107 C3986 ) \nC3107_=_C3987( C3107 C3987 ) C3109_=_C4080( C3109 C4080 ) C3113_=_C3183( C3113 C3183 ) C3113_=_C3308( C3113 C3308 ) C3113_=_C3309( C3113 C3309 ) C3113_=_C3310( C3113 C3310 ) \nC3113_=_C3311( C3113 C3311 ) C3113_=_C3312( C3113 C3312 ) C3113_=_C3313( C3113 C3313 ) C3113_=_C3314( C3113 C3314 ) C3113_=_C3315( C3113 C3315 ) C3113_=_C3316( C3113 C3316 ) \nC3113_=_C3317( C3113 C3317 ) C3113_=_C3318( C3113 C3318 ) C3113_=_C3319( C3113 C3319 ) C3113_=_C3320( C3113 C3320 ) C3137_=_C3329( C3137 C3329 ) C3137_=_C3381( C3137 C3381 ) \nC3137_=_C3405( C3137 C3405 ) C3137_=_C3780( C3137 C3780 ) C3137_=_C3797( C3137 C3797 ) C3137_=_C3826( C3137 C3826 ) C3137_=_C3836( C3137 C3836 ) C3137_=_C3837( C3137 C3837 ) \nC3137_=_C3838( C3137 C3838 ) C3137_=_C3839( C3137 C3839 ) C3164_=_C3215( C3164 C3215 ) C3164_=_C3535( C3164 C3535 ) C3164_=_C3561( C3164 C3561 ) C3164_=_C3607( C3164 C3607 ) \nC3164_=_C3618( C3164 C3618 ) C3164_=_C3881( C3164 C3881 ) C3164_=_C3986( C3164 C3986 ) C3164_=_C4077( C3164 C4077 ) C3164_=_C4090( C3164 C4090 ) C3164_=_C4091( C3164 C4091 ) \nC3183_=_C3308( C3183 C3308 ) C3183_=_C3309( C3183 C3309 ) C3183_=_C3310( C3183 C3310 ) C3183_=_C3311( C3183 C3311 ) C3183_=_C3312( C3183 C3312 ) C3183_=_C3313( C3183 C3313 ) \nC3183_=_C3314( C3183 C3314 ) C3183_=_C3315( C3183 C3315 ) C3183_=_C3316( C3183 C3316 ) C3183_=_C3317( C3183 C3317 ) C3183_=_C3318( C3183 C3318 ) C3183_=_C3319( C3183 C3319 ) \nC3183_=_C3320( C3183 C3320 ) C3203_=_C3204( C3203 C3204 ) C3203_=_C3215( C3203 C3215 ) C3203_=_C3217( C3203 C3217 ) C3203_=_C3300( C3203 C3300 ) C3203_=_C3437( C3203 C3437 ) \nC3203_=_C3438( C3203 C3438 ) C3203_=_C3439( C3203 C3439 ) C3203_=_C3441( C3203 C3441 ) C3203_=_C3442( C3203 C3442 ) C3204_=_C3215( C3204 C3215 ) C3204_=_C3217( C3204 C3217 ) \nC3204_=_C3518( C3204 C3518 ) C3204_=_C3519( C3204 C3519 ) C3204_=_C3520( C3204 C3520 ) C3204_=_C3521( C3204 C3521 ) C3204_=_C3523( C3204 C3523 ) C3204_=_C3524( C3204 C3524 ) \nC3215_=_C3217( C3215 C3217 ) C3215_=_C3535( C3215 C3535 ) C3215_=_C3561( C3215 C3561 ) C3215_=_C3607( C3215 C3607 ) C3215_=_C3618( C3215 C3618 ) C3215_=_C3881( C3215 C3881 ) \nC3215_=_C3986( C3215 C3986 ) C3215_=_C4077( C3215 C4077 ) C3215_=_C4090( C3215 C4090 ) C3215_=_C4091( C3215 C4091 ) C3217_=_C3413( C3217 C3413 ) C3217_=_C3611( C3217 C3611 ) \nC3217_=_C3682( C3217 C3682 ) C3217_=_C3695( C3217 C3695 ) C3217_=_C3732( C3217 C3732 ) C3217_=_C3884( C3217 C3884 ) C3217_=_C3941( C3217 C3941 ) C3217_=_C3987( C3217 C3987 ) \nC3217_=_C4115( C3217 C4115 ) C3262_=_C3263( C3262 C3263 ) C3262_=_C3268( C3262 C3268 ) C3262_=_C3533( C3262 C3533 ) C3262_=_C3559( C3262 C3559 ) C3262_=_C3616( C3262 C3616 ) \nC3262_=_C3759( C3262 C3759 ) C3262_=_C4037( C3262 C4037 ) C3262_=_C4046( C3262 C4046 ) C3262_=_C4047( C3262 C4047 ) C3262_=_C4049( C3262 C4049 ) C3263_=_C3268( C3263 C3268 ) \nC3263_=_C3571( C3263 C3571 ) C3263_=_C3749( C3263 C3749 ) C3263_=_C3760( C3263 C3760 ) C3263_=_C3960( C3263 C3960 ) C3263_=_C4039( C3263 C4039 ) C3263_=_C4054( C3263 C4054 ) \nC3263_=_C4055( C3263 C4055 ) C3263_=_C4056( C3263 C4056 ) C3268_=_C3653( C3268 C3653 ) C3268_=_C3731( C3268 C3731 ) C3268_=_C3765( C3268 C3765 ) C3268_=_C3905( C3268 C3905 ) \nC3268_=_C4030( C3268 C4030 ) C3268_=_C4032( C3268 C4032 ) C3268_=_C4044( C3268 C4044 ) C3268_=_C4063( C3268 C4063 ) C3268_=_C4072( C3268 C4072 ) C3268_=_C4084( C3268 C4084 ) \nC3294_=_C3342( C3294 C3342 ) C3294_=_C3373( C3294 C3373 ) C3294_=_C3726( C3294 C3726 ) C3294_=_C3771( C3294 C3771 ) C3294_=_C3785( C3294 C3785 ) C3294_=_C3912( C3294 C3912 ) \nC3294_=_C4066( C3294 C4066 ) C3294_=_C4073( C3294 C4073 ) C3294_=_C4079( C3294 C4079 ) C3294_=_C4080( C3294 C4080 ) C3300_=_C3437( C3300 C3437 ) C3300_=_C3438( C3300 C3438 ) \nC3300_=_C3439( C3300 C3439 ) C3300_=_C3441( C3300 C3441 ) C3300_=_C3442( C3300 C3442 ) C3308_=_C3309( C3308 C3309 ) C3308_=_C3310( C3308 C3310 ) C3308_=_C3311( C3308 C3311 ) \nC3308_=_C3312( C3308 C3312 ) C3308_=_C3313( C3308 C3313 ) C3308_=_C3314( C3308 C3314 ) C3308_=_C3315( C3308 C3315 ) C3308_=_C3316( C3308 C3316 ) C3308_=_C3317( C3308 C3317 ) \nC3308_=_C3318( C3308 C3318 ) C3308_=_C3319( C3308 C3319 ) C3308_=_C3320( C3308 C3320 ) C3308_=_C3373( C3308 C3373 ) C3309_=_C3310( C3309 C3310 ) C3309_=_C3311( C3309 C3311 ) \nC3309_=_C3312( C3309 C3312 ) C3309_=_C3313( C3309 C3313 ) C3309_=_C3314( C3309 C3314 ) C3309_=_C3315( C3309 C3315 ) C3309_=_C3316( C3309 C3316 ) C3309_=_C3317( C3309 C3317 ) \nC3309_=_C3318( C3309 C3318 ) C3309_=_C3319( C3309 C3319 ) C3309_=_C3320( C3309 C3320 ) C3310_=_C3311( C3310 C3311 ) C3310_=_C3312( C3310 C3312 ) C3310_=_C3313( C3310 C3313 ) \nC3310_=_C3314( C3310 C3314 ) C3310_=_C3315( C3310 C3315 ) C3310_=_C3316( C3310 C3316 ) C3310_=_C3317( C3310 C3317 ) C3310_=_C3318( C3310 C3318 ) C3310_=_C3319( C3310 C3319 ) \nC3310_=_C3320( C3310 C3320 ) C3310_=_C3594( C3310 C3594 ) C3311_=_C3312( C3311 C3312 ) C3311_=_C3313( C3311 C3313 ) C3311_=_C3314( C3311 C3314 ) C3311_=_C3315( C3311 C3315 ) \nC3311_=_C3316( C3311 C3316 ) C3311_=_C3317( C3311 C3317 ) C3311_=_C3318( C3311 C3318 ) C3311_=_C3319( C3311 C3319 ) C3311_=_C3320( C3311 C3320 ) C3311_=_C3519( C3311 C3519 ) \nC3311_=_C3881( C3311 C3881 ) C3311_=_C3884( C3311 C3884 ) C3312_=_C3313( C3312 C3313 ) C3312_=_C3314( C3312 C3314 ) C3312_=_C3315( C3312 C3315 ) C3312_=_C3316( C3312 C3316 ) \nC3312_=_C3317( C3312 C3317 ) C3312_=_C3318( C3312 C3318 ) C3312_=_C3319( C3312 C3319 ) C3312_=_C3320( C3312 C3320 ) C3312_=_C3894( C3312 C3894 ) C3313_=_C3314( C3313 C3314 ) \nC3313_=_C3315( C3313 C3315 ) C3313_=_C3316( C3313 C3316 ) C3313_=_C3317( C3313 C3317 ) C3313_=_C3318( C3313 C3318 ) C3313_=_C3319( C3313 C3319 ) C3313_=_C3320( C3313 C3320 ) \nC3313_=_C3941( C3313 C3941 ) C3314_=_C3315( C3314 C3315 ) C3314_=_C3316( C3314 C3316 ) C3314_=_C3317( C3314 C3317 ) C3314_=_C3318( C3314 C3318 ) C3314_=_C3319( C3314 C3319 ) \nC3314_=_C3320( C3314 C3320 ) C3314_=_C3828( C3314 C3828 ) C3315_=_C3316( C3315 C3316 ) C3315_=_C3317( C3315 C3317 ) C3315_=_C3318( C3315 C3318 ) C3315_=_C3319( C3315 C3319 ) \nC3315_=_C3320( C3315 C3320 ) C3316_=_C3317( C3316 C3317 ) C3316_=_C3318( C3316 C3318 ) C3316_=_C3319( C3316 C3319 ) C3316_=_C3320( C3316 C3320 ) C3316_=_C3833( C3316 C3833 ) \nC3317_=_C3318( C3317 C3318 ) C3317_=_C3319( C3317 C3319 ) C3317_=_C3320( C3317 C3320 ) C3318_=_C3319( C3318 C3319 ) C3318_=_C3320( C3318 C3320 ) C3318_=_C3442( C3318 C3442 ) \nC3319_=_C3320( C3319 C3320 ) C3320_=_C4091( C3320 C4091 ) C3329_=_C3381( C3329 C3381 ) C3329_=_C3405( C3329 C3405 ) C3329_=_C3780( C3329 C3780 ) C3329_=_C3797( C3329 C3797 ) \nC3329_=_C3826( C3329 C3826 ) C3329_=_C3836( C3329 C3836 ) C3329_=_C3837( C3329 C3837 ) C3329_=_C3838( C3329 C3838 ) C3329_=_C3839( C3329 C3839 ) C3342_=_C3373( C3342 C3373 ) \nC3342_=_C3726( C3342 C3726 ) C3342_=_C3771( C3342 C3771 ) C3342_=_C3785( C3342 C3785 ) C3342_=_C3912( C3342 C3912 ) C3342_=_C4066( C3342 C4066 ) C3342_=_C4073( C3342 C4073 ) \nC3342_=_C4079( C3342 C4079 ) C3342_=_C4080( C3342 C4080 ) C3348_=_C3424( C3348 C3424 ) C3348_=_C3529( C3348 C3529 ) C3348_=_C3550( C3348 C3550 ) C3348_=_C3593( C3348 C3593 ) \nC3348_=_C3594( C3348 C3594 ) C3348_=_C3595( C3348 C3595 ) C3348_=_C3597( C3348 C3597 ) C3348_=_C3599( C3348 C3599 ) C3348_=_C3600( C3348 C3600 ) C3358_=_C3475( C3358 C3475 ) \nC3358_=_C3500( C3358 C3500 ) C3358_=_C3826( C3358 C3826 ) C3358_=_C3827( C3358 C3827 ) C3358_=_C3828( C3358 C3828 ) C3358_=_C3829( C3358 C3829 ) C3358_=_C3830( C3358 C3830 ) \nC3358_=_C3832( C3358 C3832 ) C3358_=_C3833( C3358 C3833 ) C3358_=_C3834( C3358 C3834 ) C3358_=_C3835( C3358 C3835 ) C3373_=_C3726( C3373 C3726 ) C3373_=_C3771( C3373 C3771 ) \nC3373_=_C3785( C3373 C3785 ) C3373_=_C3912( C3373 C3912 ) C3373_=_C4066( C3373 C4066 ) C3373_=_C4073( C3373 C4073 ) C3373_=_C4079( C3373 C4079 ) C3373_=_C4080( C3373 C4080 ) \nC3381_=_C3405( C3381 C3405 ) C3381_=_C3780( C3381 C3780 ) C3381_=_C3797( C3381 C3797 ) C3381_=_C3826( C3381 C3826 ) C3381_=_C3836( C3381 C3836 ) C3381_=_C3837( C3381 C3837 ) \nC3381_=_C3838( C3381 C3838 ) C3381_=_C3839( C3381 C3839 ) C3405_=_C3413( C3405 C3413 ) C3405_=_C3780( C3405 C3780 ) C3405_=_C3797( C3405 C3797 ) C3405_=_C3826( C3405 C3826 ) \nC3405_=_C3836( C3405 C3836 ) C3405_=_C3837( C3405 C3837 ) C3405_=_C3838( C3405 C3838 ) C3405_=_C3839( C3405 C3839 ) C3413_=_C3611( C3413 C3611 ) C3413_=_C3682( C3413 C3682 ) \nC3413_=_C3695( C3413 C3695 ) C3413_=_C3732( C3413 C3732 ) C3413_=_C3884( C3413 C3884 ) C3413_=_C3941( C3413 C3941 ) C3413_=_C3987( C3413 C3987 ) C3413_=_C4115( C3413 C4115 ) \nC3424_=_C3529( C3424 C3529 ) C3424_=_C3550( C3424 C3550 ) C3424_=_C3593(</w:t>
      </w:r>
    </w:p>
    <w:p>
      <w:pPr>
        <w:pStyle w:val="PreformattedText"/>
        <w:bidi w:val="0"/>
        <w:spacing w:before="0" w:after="0"/>
        <w:jc w:val="left"/>
        <w:rPr/>
      </w:pPr>
      <w:r>
        <w:rPr/>
        <w:t xml:space="preserve"> </w:t>
      </w:r>
      <w:r>
        <w:rPr/>
        <w:t>C3424 C3593 ) C3424_=_C3594( C3424 C3594 ) C3424_=_C3595( C3424 C3595 ) C3424_=_C3597( C3424 C3597 ) \nC3424_=_C3599( C3424 C3599 ) C3424_=_C3600( C3424 C3600 ) C3437_=_C3438( C3437 C3438 ) C3437_=_C3439( C3437 C3439 ) C3437_=_C3441( C3437 C3441 ) C3437_=_C3442( C3437 C3442 ) \nC3437_=_C3695( C3437 C3695 ) C3438_=_C3439( C3438 C3439 ) C3438_=_C3441( C3438 C3441 ) C3438_=_C3442( C3438 C3442 ) C3439_=_C3441( C3439 C3441 ) C3439_=_C3442( C3439 C3442 ) \nC3441_=_C3442( C3441 C3442 ) C3475_=_C3500( C3475 C3500 ) C3475_=_C3826( C3475 C3826 ) C3475_=_C3827( C3475 C3827 ) C3475_=_C3828( C3475 C3828 ) C3475_=_C3829( C3475 C3829 ) \nC3475_=_C3830( C3475 C3830 ) C3475_=_C3832( C3475 C3832 ) C3475_=_C3833( C3475 C3833 ) C3475_=_C3834( C3475 C3834 ) C3475_=_C3835( C3475 C3835 ) C3500_=_C3826( C3500 C3826 ) \nC3500_=_C3827( C3500 C3827 ) C3500_=_C3828( C3500 C3828 ) C3500_=_C3829( C3500 C3829 ) C3500_=_C3830( C3500 C3830 ) C3500_=_C3832( C3500 C3832 ) C3500_=_C3833( C3500 C3833 ) \nC3500_=_C3834( C3500 C3834 ) C3500_=_C3835( C3500 C3835 ) C3518_=_C3519( C3518 C3519 ) C3518_=_C3520( C3518 C3520 ) C3518_=_C3521( C3518 C3521 ) C3518_=_C3523( C3518 C3523 ) \nC3518_=_C3524( C3518 C3524 ) C3518_=_C3607( C3518 C3607 ) C3518_=_C3611( C3518 C3611 ) C3519_=_C3520( C3519 C3520 ) C3519_=_C3521( C3519 C3521 ) C3519_=_C3523( C3519 C3523 ) \nC3519_=_C3524( C3519 C3524 ) C3519_=_C3881( C3519 C3881 ) C3519_=_C3884( C3519 C3884 ) C3520_=_C3521( C3520 C3521 ) C3520_=_C3523( C3520 C3523 ) C3520_=_C3524( C3520 C3524 ) \nC3520_=_C3912( C3520 C3912 ) C3521_=_C3523( C3521 C3523 ) C3521_=_C3524( C3521 C3524 ) C3521_=_C3986( C3521 C3986 ) C3521_=_C3987( C3521 C3987 ) C3523_=_C3524( C3523 C3524 ) \nC3523_=_C4066( C3523 C4066 ) C3524_=_C4073( C3524 C4073 ) C3529_=_C3533( C3529 C3533 ) C3529_=_C3535( C3529 C3535 ) C3529_=_C3550( C3529 C3550 ) C3529_=_C3593( C3529 C3593 ) \nC3529_=_C3594( C3529 C3594 ) C3529_=_C3595( C3529 C3595 ) C3529_=_C3597( C3529 C3597 ) C3529_=_C3599( C3529 C3599 ) C3529_=_C3600( C3529 C3600 ) C3533_=_C3535( C3533 C3535 ) \nC3533_=_C3559( C3533 C3559 ) C3533_=_C3616( C3533 C3616 ) C3533_=_C3759( C3533 C3759 ) C3533_=_C4037( C3533 C4037 ) C3533_=_C4046( C3533 C4046 ) C3533_=_C4047( C3533 C4047 ) \nC3533_=_C4049( C3533 C4049 ) C3535_=_C3561( C3535 C3561 ) C3535_=_C3607( C3535 C3607 ) C3535_=_C3618( C3535 C3618 ) C3535_=_C3881( C3535 C3881 ) C3535_=_C3986( C3535 C3986 ) \nC3535_=_C4077( C3535 C4077 ) C3535_=_C4090( C3535 C4090 ) C3535_=_C4091( C3535 C4091 ) C3550_=_C3559( C3550 C3559 ) C3550_=_C3561( C3550 C3561 ) C3550_=_C3593( C3550 C3593 ) \nC3550_=_C3594( C3550 C3594 ) C3550_=_C3595( C3550 C3595 ) C3550_=_C3597( C3550 C3597 ) C3550_=_C3599( C3550 C3599 ) C3550_=_C3600( C3550 C3600 ) C3559_=_C3561( C3559 C3561 ) \nC3559_=_C3616( C3559 C3616 ) C3559_=_C3759( C3559 C3759 ) C3559_=_C4037( C3559 C4037 ) C3559_=_C4046( C3559 C4046 ) C3559_=_C4047( C3559 C4047 ) C3559_=_C4049( C3559 C4049 ) \nC3561_=_C3607( C3561 C3607 ) C3561_=_C3618( C3561 C3618 ) C3561_=_C3881( C3561 C3881 ) C3561_=_C3986( C3561 C3986 ) C3561_=_C4077( C3561 C4077 ) C3561_=_C4090( C3561 C4090 ) \nC3561_=_C4091( C3561 C4091 ) C3571_=_C3749( C3571 C3749 ) C3571_=_C3760( C3571 C3760 ) C3571_=_C3960( C3571 C3960 ) C3571_=_C4039( C3571 C4039 ) C3571_=_C4054( C3571 C4054 ) \nC3571_=_C4055( C3571 C4055 ) C3571_=_C4056( C3571 C4056 ) C3593_=_C3594( C3593 C3594 ) C3593_=_C3595( C3593 C3595 ) C3593_=_C3597( C3593 C3597 ) C3593_=_C3599( C3593 C3599 ) \nC3593_=_C3600( C3593 C3600 ) C3593_=_C3616( C3593 C3616 ) C3593_=_C3618( C3593 C3618 ) C3594_=_C3595( C3594 C3595 ) C3594_=_C3597( C3594 C3597 ) C3594_=_C3599( C3594 C3599 ) \nC3594_=_C3600( C3594 C3600 ) C3595_=_C3597( C3595 C3597 ) C3595_=_C3599( C3595 C3599 ) C3595_=_C3600( C3595 C3600 ) C3595_=_C3797( C3595 C3797 ) C3597_=_C3599( C3597 C3599 ) \nC3597_=_C3600( C3597 C3600 ) C3597_=_C4047( C3597 C4047 ) C3597_=_C4077( C3597 C4077 ) C3599_=_C3600( C3599 C3600 ) C3599_=_C4049( C3599 C4049 ) C3599_=_C4090( C3599 C4090 ) \nC3607_=_C3611( C3607 C3611 ) C3607_=_C3618( C3607 C3618 ) C3607_=_C3881( C3607 C3881 ) C3607_=_C3986( C3607 C3986 ) C3607_=_C4077( C3607 C4077 ) C3607_=_C4090( C3607 C4090 ) \nC3607_=_C4091( C3607 C4091 ) C3611_=_C3682( C3611 C3682 ) C3611_=_C3695( C3611 C3695 ) C3611_=_C3732( C3611 C3732 ) C3611_=_C3884( C3611 C3884 ) C3611_=_C3941( C3611 C3941 ) \nC3611_=_C3987( C3611 C3987 ) C3611_=_C4115( C3611 C4115 ) C3616_=_C3618( C3616 C3618 ) C3616_=_C3759( C3616 C3759 ) C3616_=_C4037( C3616 C4037 ) C3616_=_C4046( C3616 C4046 ) \nC3616_=_C4047( C3616 C4047 ) C3616_=_C4049( C3616 C4049 ) C3618_=_C3881( C3618 C3881 ) C3618_=_C3986( C3618 C3986 ) C3618_=_C4077( C3618 C4077 ) C3618_=_C4090( C3618 C4090 ) \nC3618_=_C4091( C3618 C4091 ) C3644_=_C3647( C3644 C3647 ) C3644_=_C3653( C3644 C3653 ) C3644_=_C3704( C3644 C3704 ) C3644_=_C3716( C3644 C3716 ) C3644_=_C3894( C3644 C3894 ) \nC3644_=_C3895( C3644 C3895 ) C3644_=_C3896( C3644 C3896 ) C3644_=_C3897( C3644 C3897 ) C3644_=_C3898( C3644 C3898 ) C3644_=_C3900( C3644 C3900 ) C3644_=_C3901( C3644 C3901 ) \nC3644_=_C3902( C3644 C3902 ) C3644_=_C3903( C3644 C3903 ) C3644_=_C3904( C3644 C3904 ) C3644_=_C3905( C3644 C3905 ) C3647_=_C3653( C3647 C3653 ) C3647_=_C3665( C3647 C3665 ) \nC3647_=_C3708( C3647 C3708 ) C3647_=_C3778( C3647 C3778 ) C3647_=_C3822( C3647 C3822 ) C3647_=_C3837( C3647 C3837 ) C3647_=_C3980( C3647 C3980 ) C3647_=_C4025( C3647 C4025 ) \nC3647_=_C4031( C3647 C4031 ) C3647_=_C4032( C3647 C4032 ) C3647_=_C4033( C3647 C4033 ) C3653_=_C3731( C3653 C3731 ) C3653_=_C3765( C3653 C3765 ) C3653_=_C3905( C3653 C3905 ) \nC3653_=_C4030( C3653 C4030 ) C3653_=_C4032( C3653 C4032 ) C3653_=_C4044( C3653 C4044 ) C3653_=_C4063( C3653 C4063 ) C3653_=_C4072( C3653 C4072 ) C3653_=_C4084( C3653 C4084 ) \nC3665_=_C3708( C3665 C3708 ) C3665_=_C3778( C3665 C3778 ) C3665_=_C3822( C3665 C3822 ) C3665_=_C3837( C3665 C3837 ) C3665_=_C3980( C3665 C3980 ) C3665_=_C4025( C3665 C4025 ) \nC3665_=_C4031( C3665 C4031 ) C3665_=_C4032( C3665 C4032 ) C3665_=_C4033( C3665 C4033 ) C3682_=_C3695( C3682 C3695 ) C3682_=_C3732( C3682 C3732 ) C3682_=_C3884( C3682 C3884 ) \nC3682_=_C3941( C3682 C3941 ) C3682_=_C3987( C3682 C3987 ) C3682_=_C4115( C3682 C4115 ) C3695_=_C3732( C3695 C3732 ) C3695_=_C3884( C3695 C3884 ) C3695_=_C3941( C3695 C3941 ) \nC3695_=_C3987( C3695 C3987 ) C3695_=_C4115( C3695 C4115 ) C3704_=_C3708( C3704 C3708 ) C3704_=_C3716( C3704 C3716 ) C3704_=_C3894( C3704 C3894 ) C3704_=_C3895( C3704 C3895 ) \nC3704_=_C3896( C3704 C3896 ) C3704_=_C3897( C3704 C3897 ) C3704_=_C3898( C3704 C3898 ) C3704_=_C3900( C3704 C3900 ) C3704_=_C3901( C3704 C3901 ) C3704_=_C3902( C3704 C3902 ) \nC3704_=_C3903( C3704 C3903 ) C3704_=_C3904( C3704 C3904 ) C3704_=_C3905( C3704 C3905 ) C3708_=_C3778( C3708 C3778 ) C3708_=_C3822( C3708 C3822 ) C3708_=_C3837( C3708 C3837 ) \nC3708_=_C3980( C3708 C3980 ) C3708_=_C4025( C3708 C4025 ) C3708_=_C4031( C3708 C4031 ) C3708_=_C4032( C3708 C4032 ) C3708_=_C4033( C3708 C4033 ) C3716_=_C3894( C3716 C3894 ) \nC3716_=_C3895( C3716 C3895 ) C3716_=_C3896( C3716 C3896 ) C3716_=_C3897( C3716 C3897 ) C3716_=_C3898( C3716 C3898 ) C3716_=_C3900( C3716 C3900 ) C3716_=_C3901( C3716 C3901 ) \nC3716_=_C3902( C3716 C3902 ) C3716_=_C3903( C3716 C3903 ) C3716_=_C3904( C3716 C3904 ) C3716_=_C3905( C3716 C3905 ) C3726_=_C3731( C3726 C3731 ) C3726_=_C3732( C3726 C3732 ) \nC3726_=_C3771( C3726 C3771 ) C3726_=_C3785( C3726 C3785 ) C3726_=_C3912( C3726 C3912 ) C3726_=_C4066( C3726 C4066 ) C3726_=_C4073( C3726 C4073 ) C3726_=_C4079( C3726 C4079 ) \nC3726_=_C4080( C3726 C4080 ) C3731_=_C3732( C3731 C3732 ) C3731_=_C3765( C3731 C3765 ) C3731_=_C3905( C3731 C3905 ) C3731_=_C4030( C3731 C4030 ) C3731_=_C4032( C3731 C4032 ) \nC3731_=_C4044( C3731 C4044 ) C3731_=_C4063( C3731 C4063 ) C3731_=_C4072( C3731 C4072 ) C3731_=_C4084( C3731 C4084 ) C3732_=_C3884( C3732 C3884 ) C3732_=_C3941( C3732 C3941 ) \nC3732_=_C3987( C3732 C3987 ) C3732_=_C4115( C3732 C4115 ) C3749_=_C3760( C3749 C3760 ) C3749_=_C3960( C3749 C3960 ) C3749_=_C4039( C3749 C4039 ) C3749_=_C4054( C3749 C4054 ) \nC3749_=_C4055( C3749 C4055 ) C3749_=_C4056( C3749 C4056 ) C3759_=_C3760( C3759 C3760 ) C3759_=_C3765( C3759 C3765 ) C3759_=_C4037( C3759 C4037 ) C3759_=_C4046( C3759 C4046 ) \nC3759_=_C4047( C3759 C4047 ) C3759_=_C4049( C3759 C4049 ) C3760_=_C3765( C3760 C3765 ) C3760_=_C3960( C3760 C3960 ) C3760_=_C4039( C3760 C4039 ) C3760_=_C4054( C3760 C4054 ) \nC3760_=_C4055( C3760 C4055 ) C3760_=_C4056( C3760 C4056 ) C3765_=_C3905( C3765 C3905 ) C3765_=_C4030( C3765 C4030 ) C3765_=_C4032( C3765 C4032 ) C3765_=_C4044( C3765 C4044 ) \nC3765_=_C4063( C3765 C4063 ) C3765_=_C4072( C3765 C4072 ) C3765_=_C4084( C3765 C4084 ) C3771_=_C3785( C3771 C3785 ) C3771_=_C3912( C3771 C3912 ) C3771_=_C4066( C3771 C4066 ) \nC3771_=_C4073( C3771 C4073 ) C3771_=_C4079( C3771 C4079 ) C3771_=_C4080( C3771 C4080 ) C3778_=_C3822( C3778 C3822 ) C3778_=_C3837( C3778 C3837 ) C3778_=_C3980( C3778 C3980 ) \nC3778_=_C4025( C3778 C4025 ) C3778_=_C4031( C3778 C4031 ) C3778_=_C4032( C3778 C4032 ) C3778_=_C4033( C3778 C4033 ) C3780_=_C3785( C3780 C3785 ) C3780_=_C3797( C3780 C3797 ) \nC3780_=_C3826( C3780 C3826 ) C3780_=_C3836( C3780 C3836 ) C3780_=_C3837( C3780 C3837 ) C3780_=_C3838( C3780 C3838 ) C3780_=_C3839( C3780 C3839 ) C3785_=_C3912( C3785 C3912 ) \nC3785_=_C4066( C3785 C4066 ) C3785_=_C4073( C3785 C4073 ) C3785_=_C4079( C3785 C4079 ) C3785_=_C4080( C3785 C4080 ) C3797_=_C3826( C3797 C3826 ) C3797_=_C3836( C3797 C3836 ) \nC3797_=_C3837( C3797 C3837 ) C3797_=_C3838( C3797 C3838 ) C3797_=_C3839( C3797 C3839 ) C3822_=_C3837( C3822 C3837 ) C3822_=_C3980( C3822 C3980 ) C3822_=_C4025( C3822 C4025 ) \nC3822_=_C4031( C3822 C4031 ) C3822_=_C4032( C3822 C4032 ) C3822_=_C4033( C3822 C4033 ) C3826_=_C3827( C3826 C3827 ) C3826_=_C3828( C3826 C3828 ) C3826_=_C3829( C3826 C3829 ) \nC3826_=_C3830( C3826 C3830 ) C3826_=_C3832( C3826 C3832 ) C3826_=_C3833( C3826 C3833 ) C3826_=_C3834( C3826 C3834 ) C3826_=_C3835(</w:t>
      </w:r>
    </w:p>
    <w:p>
      <w:pPr>
        <w:pStyle w:val="PreformattedText"/>
        <w:bidi w:val="0"/>
        <w:spacing w:before="0" w:after="0"/>
        <w:jc w:val="left"/>
        <w:rPr/>
      </w:pPr>
      <w:r>
        <w:rPr/>
        <w:t xml:space="preserve"> </w:t>
      </w:r>
      <w:r>
        <w:rPr/>
        <w:t>C3826 C3835 ) C3826_=_C3836( C3826 C3836 ) \nC3826_=_C3837( C3826 C3837 ) C3826_=_C3838( C3826 C3838 ) C3826_=_C3839( C3826 C3839 ) C3827_=_C3828( C3827 C3828 ) C3827_=_C3829( C3827 C3829 ) C3827_=_C3830( C3827 C3830 ) \nC3827_=_C3832( C3827 C3832 ) C3827_=_C3833( C3827 C3833 ) C3827_=_C3834( C3827 C3834 ) C3827_=_C3835( C3827 C3835 ) C3828_=_C3829( C3828 C3829 ) C3828_=_C3830( C3828 C3830 ) \nC3828_=_C3832( C3828 C3832 ) C3828_=_C3833( C3828 C3833 ) C3828_=_C3834( C3828 C3834 ) C3828_=_C3835( C3828 C3835 ) C3829_=_C3830( C3829 C3830 ) C3829_=_C3832( C3829 C3832 ) \nC3829_=_C3833( C3829 C3833 ) C3829_=_C3834( C3829 C3834 ) C3829_=_C3835( C3829 C3835 ) C3830_=_C3832( C3830 C3832 ) C3830_=_C3833( C3830 C3833 ) C3830_=_C3834( C3830 C3834 ) \nC3830_=_C3835( C3830 C3835 ) C3830_=_C3898( C3830 C3898 ) C3830_=_C4025( C3830 C4025 ) C3830_=_C4030( C3830 C4030 ) C3832_=_C3833( C3832 C3833 ) C3832_=_C3834( C3832 C3834 ) \nC3832_=_C3835( C3832 C3835 ) C3832_=_C4037( C3832 C4037 ) C3832_=_C4039( C3832 C4039 ) C3832_=_C4044( C3832 C4044 ) C3833_=_C3834( C3833 C3834 ) C3833_=_C3835( C3833 C3835 ) \nC3834_=_C3835( C3834 C3835 ) C3835_=_C3900( C3835 C3900 ) C3835_=_C4031( C3835 C4031 ) C3835_=_C4063( C3835 C4063 ) C3836_=_C3837( C3836 C3837 ) C3836_=_C3838( C3836 C3838 ) \nC3836_=_C3839( C3836 C3839 ) C3837_=_C3838( C3837 C3838 ) C3837_=_C3839( C3837 C3839 ) C3837_=_C3980( C3837 C3980 ) C3837_=_C4025( C3837 C4025 ) C3837_=_C4031( C3837 C4031 ) \nC3837_=_C4032( C3837 C4032 ) C3837_=_C4033( C3837 C4033 ) C3838_=_C3839( C3838 C3839 ) C3839_=_C4046( C3839 C4046 ) C3839_=_C4054( C3839 C4054 ) C3839_=_C4072( C3839 C4072 ) \nC3881_=_C3884( C3881 C3884 ) C3881_=_C3986( C3881 C3986 ) C3881_=_C4077( C3881 C4077 ) C3881_=_C4090( C3881 C4090 ) C3881_=_C4091( C3881 C4091 ) C3884_=_C3941( C3884 C3941 ) \nC3884_=_C3987( C3884 C3987 ) C3884_=_C4115( C3884 C4115 ) C3894_=_C3895( C3894 C3895 ) C3894_=_C3896( C3894 C3896 ) C3894_=_C3897( C3894 C3897 ) C3894_=_C3898( C3894 C3898 ) \nC3894_=_C3900( C3894 C3900 ) C3894_=_C3901( C3894 C3901 ) C3894_=_C3902( C3894 C3902 ) C3894_=_C3903( C3894 C3903 ) C3894_=_C3904( C3894 C3904 ) C3894_=_C3905( C3894 C3905 ) \nC3895_=_C3896( C3895 C3896 ) C3895_=_C3897( C3895 C3897 ) C3895_=_C3898( C3895 C3898 ) C3895_=_C3900( C3895 C3900 ) C3895_=_C3901( C3895 C3901 ) C3895_=_C3902( C3895 C3902 ) \nC3895_=_C3903( C3895 C3903 ) C3895_=_C3904( C3895 C3904 ) C3895_=_C3905( C3895 C3905 ) C3896_=_C3897( C3896 C3897 ) C3896_=_C3898( C3896 C3898 ) C3896_=_C3900( C3896 C3900 ) \nC3896_=_C3901( C3896 C3901 ) C3896_=_C3902( C3896 C3902 ) C3896_=_C3903( C3896 C3903 ) C3896_=_C3904( C3896 C3904 ) C3896_=_C3905( C3896 C3905 ) C3896_=_C3960( C3896 C3960 ) \nC3897_=_C3898( C3897 C3898 ) C3897_=_C3900( C3897 C3900 ) C3897_=_C3901( C3897 C3901 ) C3897_=_C3902( C3897 C3902 ) C3897_=_C3903( C3897 C3903 ) C3897_=_C3904( C3897 C3904 ) \nC3897_=_C3905( C3897 C3905 ) C3898_=_C3900( C3898 C3900 ) C3898_=_C3901( C3898 C3901 ) C3898_=_C3902( C3898 C3902 ) C3898_=_C3903( C3898 C3903 ) C3898_=_C3904( C3898 C3904 ) \nC3898_=_C3905( C3898 C3905 ) C3898_=_C4025( C3898 C4025 ) C3898_=_C4030( C3898 C4030 ) C3900_=_C3901( C3900 C3901 ) C3900_=_C3902( C3900 C3902 ) C3900_=_C3903( C3900 C3903 ) \nC3900_=_C3904( C3900 C3904 ) C3900_=_C3905( C3900 C3905 ) C3900_=_C4031( C3900 C4031 ) C3900_=_C4063( C3900 C4063 ) C3901_=_C3902( C3901 C3902 ) C3901_=_C3903( C3901 C3903 ) \nC3901_=_C3904( C3901 C3904 ) C3901_=_C3905( C3901 C3905 ) C3902_=_C3903( C3902 C3903 ) C3902_=_C3904( C3902 C3904 ) C3902_=_C3905( C3902 C3905 ) C3903_=_C3904( C3903 C3904 ) \nC3903_=_C3905( C3903 C3905 ) C3904_=_C3905( C3904 C3905 ) C3905_=_C4030( C3905 C4030 ) C3905_=_C4032( C3905 C4032 ) C3905_=_C4044( C3905 C4044 ) C3905_=_C4063( C3905 C4063 ) \nC3905_=_C4072( C3905 C4072 ) C3905_=_C4084( C3905 C4084 ) C3912_=_C4066( C3912 C4066 ) C3912_=_C4073( C3912 C4073 ) C3912_=_C4079( C3912 C4079 ) C3912_=_C4080( C3912 C4080 ) \nC3941_=_C3987( C3941 C3987 ) C3941_=_C4115( C3941 C4115 ) C3960_=_C4039( C3960 C4039 ) C3960_=_C4054( C3960 C4054 ) C3960_=_C4055( C3960 C4055 ) C3960_=_C4056( C3960 C4056 ) \nC3980_=_C4025( C3980 C4025 ) C3980_=_C4031( C3980 C4031 ) C3980_=_C4032( C3980 C4032 ) C3980_=_C4033( C3980 C4033 ) C3986_=_C3987( C3986 C3987 ) C3986_=_C4077( C3986 C4077 ) \nC3986_=_C4090( C3986 C4090 ) C3986_=_C4091( C3986 C4091 ) C3987_=_C4115( C3987 C4115 ) C4025_=_C4030( C4025 C4030 ) C4025_=_C4031( C4025 C4031 ) C4025_=_C4032( C4025 C4032 ) \nC4025_=_C4033( C4025 C4033 ) C4030_=_C4032( C4030 C4032 ) C4030_=_C4044( C4030 C4044 ) C4030_=_C4063( C4030 C4063 ) C4030_=_C4072( C4030 C4072 ) C4030_=_C4084( C4030 C4084 ) \nC4031_=_C4032( C4031 C4032 ) C4031_=_C4033( C4031 C4033 ) C4031_=_C4063( C4031 C4063 ) C4032_=_C4033( C4032 C4033 ) C4032_=_C4044( C4032 C4044 ) C4032_=_C4063( C4032 C4063 ) \nC4032_=_C4072( C4032 C4072 ) C4032_=_C4084( C4032 C4084 ) C4037_=_C4039( C4037 C4039 ) C4037_=_C4044( C4037 C4044 ) C4037_=_C4046( C4037 C4046 ) C4037_=_C4047( C4037 C4047 ) \nC4037_=_C4049( C4037 C4049 ) C4039_=_C4044( C4039 C4044 ) C4039_=_C4054( C4039 C4054 ) C4039_=_C4055( C4039 C4055 ) C4039_=_C4056( C4039 C4056 ) C4044_=_C4063( C4044 C4063 ) \nC4044_=_C4072( C4044 C4072 ) C4044_=_C4084( C4044 C4084 ) C4046_=_C4047( C4046 C4047 ) C4046_=_C4049( C4046 C4049 ) C4046_=_C4054( C4046 C4054 ) C4046_=_C4072( C4046 C4072 ) \nC4047_=_C4049( C4047 C4049 ) C4047_=_C4077( C4047 C4077 ) C4049_=_C4090( C4049 C4090 ) C4054_=_C4055( C4054 C4055 ) C4054_=_C4056( C4054 C4056 ) C4054_=_C4072( C4054 C4072 ) \nC4055_=_C4056( C4055 C4056 ) C4063_=_C4072( C4063 C4072 ) C4063_=_C4084( C4063 C4084 ) C4066_=_C4073( C4066 C4073 ) C4066_=_C4079( C4066 C4079 ) C4066_=_C4080( C4066 C4080 ) \nC4072_=_C4084( C4072 C4084 ) C4073_=_C4079( C4073 C4079 ) C4073_=_C4080( C4073 C4080 ) C4077_=_C4090( C4077 C4090 ) C4077_=_C4091( C4077 C4091 ) C4079_=_C4080( C4079 C4080 ) \nC4079_=_C4084( C4079 C4084 ) C4090_=_C4091( C4090 C4091 ) "];62-&gt;66[label="786: C13 C16 C20 C64 C84 \nC86 C107 C128 C168 C169 C192 \nC212 C242 C249 C255 C269 C275 \nC284 C285 C301 C303 C308 C318 \nC359 C363 C364 C367 C381 C384 \nC387 C389 C391 C392 C393 C395 \nC396 C405 C407 C409 C410 C416 \nC422 C429 C434 C436 C461 C512 \nC518 C524 C541 C551 C591 C592 \nC597 C608 C613 C614 C634 C635 \nC636 C638 C639 C641 C642 C643 \nC644 C645 C646 C647 C649 C650 \nC651 C653 C654 C655 C656 C658 \nC659 C660 C687 C693 C699 C706 \nC709 C710 C715 C742 C746 C752 \nC755 C782 C783 C784 C785 C786 \nC787 C788 C790 C792 C795 C796 \nC797 C798 C799 C800 C801 C802 \nC803 C804 C805 C806 C807 C808 \nC809 C811 C832 C848 C858 C890 \nC892 C900 C905 C914 C915 C916 \nC917 C920 C930 C933 C950 C957 \nC962 C963 C972 C981 C996 C1014 \nC1017 C1031 C1051 C1065 C1074 C1077 \nC1081 C1091 C1100 C1102 C1103 C1104 \nC1114 C1119 C1120 C1121 C1123 C1135 \nC1136 C1138 C1141 C1144 C1145 C1173 \nC1190 C1199 C1215 C1227 C1244 C1248 \nC1249 C1253 C1256 C1257 C1259 C1260 \nC1261 C1262 C1264 C1265 C1266 C1267 \nC1268 C1270 C1271 C1272 C1273 C1274 \nC1275 C1276 C1277 C1278 C1279 C1280 \nC1281 C1283 C1284 C1285 C1286 C1288 \nC1289 C1290 C1291 C1292 C1293 C1294 \nC1295 C1296 C1297 C1298 C1300 C1301 \nC1302 C1304 C1305 C1306 C1312 C1325 \nC1333 C1339 C1350 C1353 C1369 C1373 \nC1374 C1375 C1376 C1377 C1378 C1380 \nC1381 C1382 C1383 C1384 C1386 C1387 \nC1389 C1390 C1391 C1392 C1399 C1400 \nC1401 C1408 C1409 C1415 C1418 C1436 \nC1442 C1451 C1467 C1469 C1471 C1475 \nC1477 C1490 C1513 C1518 C1519 C1521 \nC1530 C1547 C1560 C1566 C1569 C1574 \nC1578 C1588 C1590 C1596 C1599 C1606 \nC1610 C1611 C1615 C1621 C1626 C1633 \nC1637 C1640 C1641 C1645 C1649 C1658 \nC1659 C1661 C1665 C1688 C1689 C1690 \nC1705 C1713 C1714 C1715 C1716 C1718 \nC1719 C1720 C1721 C1722 C1723 C1724 \nC1725 C1726 C1727 C1728 C1729 C1730 \nC1731 C1732 C1733 C1735 C1736 C1737 \nC1738 C1740 C1750 C1759 C1760 C1761 \nC1769 C1779 C1786 C1790 C1794 C1797 \nC1800 C1808 C1812 C1813 C1814 C1815 \nC1816 C1817 C1818 C1819 C1821 C1823 \nC1824 C1825 C1826 C1827 C1828 C1829 \nC1830 C1831 C1832 C1833 C1834 C1840 \nC1855 C1857 C1859 C1860 C1861 C1862 \nC1863 C1864 C1865 C1866 C1867 C1869 \nC1870 C1871 C1872 C1873 C1874 C1875 \nC1876 C1877 C1878 C1881 C1901 C1902 \nC1903 C1904 C1905 C1906 C1907 C1908 \nC1909 C1910 C1911 C1912 C1913 C1915 \nC1916 C1917 C1919 C1950 C1955 C1974 \nC1978 C1979 C1992 C1995 C1997 C2006 \nC2021 C2022 C2031 C2032 C2035 C2048 \nC2059 C2078 C2081 C2110 C2117 C2120 \nC2121 C2122 C2123 C2125 C2126 C2127 \nC2129 C2130 C2131 C2132 C2133 C2134 \nC2135 C2139 C2173 C2179 C2195 C2202 \nC2215 C2218 C2221 C2223 C2224 C2225 \nC2227 C2228 C2229 C2238 C2243 C2250 \nC2254 C2264 C2293 C2307 C2319 C2326 \nC2327 C2328 C2333 C2335 C2337 C2339 \nC2340 C2341 C2342 C2344 C2345 C2360 \nC2364 C2365 C2366 C2367 C2368 C2369 \nC2370 C2371 C2372 C2373 C2375 C2376 \nC2377 C2378 C2379 C2382 C2383 C2387 \nC2396 C2423 C2435 C2444 C2445 C2450 \nC2454 C2455 C2456 C2457 C2459 C2460 \nC2461 C2463 C2464 C2465 C2467 C2468 \nC2469 C2482 C2496 C2512 C2514 C2515 \nC2517 C2518 C2519 C2521 C2526 C2549 \nC2566 C2574 C2589 C2595 C2597 C2600 \nC2601 C2602 C2603 C2604 C2605 C2606 \nC2607 C2608 C2609 C2610 C2611 C2614 \nC2615 C2616 C2622 C2628 C2631 C2632 \nC2634 C2636 C2638 C2639 C2641 C2643 \nC2645 C2646 C2649 C2651 C2687 C2693 \nC2699 C2700 C2705 C2720 C2727 C2733 \nC2735 C2737 C2755 C2759 C2760 C2761 \nC2762 C2763 C2764 C2765 C2766 C2768 \nC2770 C2773 C2775 C2778 C2779 C2780 \nC2782 C2783 C2785 C2788 C2805 C2809 \nC2810 C2814 C2819 C2820 C2821 C2822 \nC2823 C2824 C2825 C2826 C2827 C2828 \nC2829 C2831 C2834 C2839 C2843 C2845 \nC2849 C2856 C2862 C2880 C2902 C2907 \nC2908 C2909 C2911 C2912 C2913 C2914 \nC2915 C2916 C2918 C2919 C2920 C2921 \nC2930 C2971 C2985 C2988 C3006 C3007 \nC3008 C3009 C3010 C3011 C3012 C3013 \nC3014 C3015 C3016 C3017 C3018 C3019 \nC3021 C3036 C3040 C3041 C3042 C3043 \nC3046 C3047 C3059 C3066 C3073 C3075 \nC3079 C3090 C3097 C3098 C3100 C3102 \nC3104 C3105 C3106 C3107 C3109 C3113 \nC3137 C3164</w:t>
      </w:r>
    </w:p>
    <w:p>
      <w:pPr>
        <w:pStyle w:val="PreformattedText"/>
        <w:bidi w:val="0"/>
        <w:spacing w:before="0" w:after="0"/>
        <w:jc w:val="left"/>
        <w:rPr/>
      </w:pPr>
      <w:r>
        <w:rPr/>
        <w:t xml:space="preserve"> </w:t>
      </w:r>
      <w:r>
        <w:rPr/>
        <w:t>C3183 C3203 C3204 C3215 \nC3217 C3262 C3263 C3268 C3294 C3300 \nC3308 C3309 C3310 C3311 C3312 C3313 \nC3314 C3315 C3316 C3317 C3318 C3319 \nC3320 C3329 C3342 C3348 C3358 C3373 \nC3381 C3405 C3413 C3424 C3437 C3438 \nC3439 C3441 C3442 C3475 C3500 C3518 \nC3519 C3520 C3521 C3523 C3524 C3529 \nC3533 C3535 C3550 C3559 C3561 C3571 \nC3593 C3594 C3595 C3597 C3599 C3600 \nC3607 C3611 C3616 C3618 C3644 C3647 \nC3653 C3665 C3682 C3695 C3704 C3708 \nC3716 C3726 C3731 C3732 C3749 C3759 \nC3760 C3765 C3771 C3778 C3780 C3785 \nC3797 C3822 C3827 C3828 C3829 C3830 \nC3832 C3833 C3834 C3835 C3836 C3838 \nC3839 C3881 C3884 C3894 C3895 C3896 \nC3897 C3898 C3900 C3901 C3902 C3903 \nC3904 C3912 C3941 C3960 C3980 C3986 \nC3987 C4025 C4030 C4031 C4033 C4037 \nC4039 C4044 C4046 C4047 C4049 C4054 \nC4055 C4056 C4063 C4066 C4072 C4073 \nC4077 C4079 C4080 C4084 C4090 C4091 \nC4115 \n9591: C13_=_C16 ,C13_=_C20 ,C13_=_C242 ,C13_=_C269 ,C13_=_C301 ,\nC13_=_C541 ,C13_=_C1418 ,C13_=_C1738 ,C13_=_C1901 ,C13_=_C1902 ,C13_=_C1903 ,\nC13_=_C1904 ,C13_=_C1905 ,C13_=_C1906 ,C13_=_C1907 ,C13_=_C1908 ,C13_=_C1909 ,\nC13_=_C1910 ,C13_=_C1911 ,C13_=_C1912 ,C13_=_C1913 ,C13_=_C1915 ,C13_=_C1916 ,\nC13_=_C1917 ,C13_=_C1919 ,C16_=_C20 ,C16_=_C64 ,C16_=_C84 ,C16_=_C107 ,\nC16_=_C128 ,C16_=_C255 ,C16_=_C709 ,C16_=_C1760 ,C16_=_C2059 ,C16_=_C2215 ,\nC16_=_C2218 ,C16_=_C2221 ,C16_=_C2223 ,C16_=_C2224 ,C16_=_C2225 ,C16_=_C2227 ,\nC16_=_C2228 ,C16_=_C2229 ,C20_=_C249 ,C20_=_C275 ,C20_=_C308 ,C20_=_C364 ,\nC20_=_C392 ,C20_=_C551 ,C20_=_C1249 ,C20_=_C1519 ,C20_=_C1611 ,C20_=_C1750 ,\nC20_=_C2445 ,C20_=_C2482 ,C20_=_C2515 ,C20_=_C3137 ,C20_=_C3329 ,C20_=_C3381 ,\nC20_=_C3405 ,C20_=_C3780 ,C20_=_C3797 ,C20_=_C3836 ,C20_=_C3838 ,C20_=_C3839 ,\nC64_=_C84 ,C64_=_C107 ,C64_=_C128 ,C64_=_C255 ,C64_=_C709 ,C64_=_C1760 ,\nC64_=_C2059 ,C64_=_C2215 ,C64_=_C2218 ,C64_=_C2221 ,C64_=_C2223 ,C64_=_C2224 ,\nC64_=_C2225 ,C64_=_C2227 ,C64_=_C2228 ,C64_=_C2229 ,C84_=_C86 ,C84_=_C107 ,\nC84_=_C128 ,C84_=_C255 ,C84_=_C709 ,C84_=_C1760 ,C84_=_C2059 ,C84_=_C2215 ,\nC84_=_C2218 ,C84_=_C2221 ,C84_=_C2223 ,C84_=_C2224 ,C84_=_C2225 ,C84_=_C2227 ,\nC84_=_C2228 ,C84_=_C2229 ,C86_=_C169 ,C86_=_C192 ,C86_=_C212 ,C86_=_C285 ,\nC86_=_C409 ,C86_=_C916 ,C86_=_C996 ,C86_=_C1103 ,C86_=_C3006 ,C86_=_C3007 ,\nC86_=_C3008 ,C86_=_C3009 ,C86_=_C3010 ,C86_=_C3011 ,C86_=_C3012 ,C86_=_C3013 ,\nC86_=_C3014 ,C86_=_C3015 ,C86_=_C3016 ,C86_=_C3017 ,C86_=_C3018 ,C86_=_C3019 ,\nC107_=_C128 ,C107_=_C255 ,C107_=_C709 ,C107_=_C1760 ,C107_=_C2059 ,C107_=_C2215 ,\nC107_=_C2218 ,C107_=_C2221 ,C107_=_C2223 ,C107_=_C2224 ,C107_=_C2225 ,C107_=_C2227 ,\nC107_=_C2228 ,C107_=_C2229 ,C128_=_C255 ,C128_=_C709 ,C128_=_C1760 ,C128_=_C2059 ,\nC128_=_C2215 ,C128_=_C2218 ,C128_=_C2221 ,C128_=_C2223 ,C128_=_C2224 ,C128_=_C2225 ,\nC128_=_C2227 ,C128_=_C2228 ,C128_=_C2229 ,C168_=_C169 ,C168_=_C284 ,C168_=_C303 ,\nC168_=_C318 ,C168_=_C407 ,C168_=_C597 ,C168_=_C693 ,C168_=_C715 ,C168_=_C915 ,\nC168_=_C1339 ,C168_=_C1490 ,C168_=_C1661 ,C168_=_C2700 ,C168_=_C2737 ,C168_=_C2785 ,\nC168_=_C2819 ,C168_=_C2820 ,C168_=_C2821 ,C168_=_C2822 ,C168_=_C2823 ,C168_=_C2824 ,\nC168_=_C2825 ,C168_=_C2826 ,C168_=_C2827 ,C168_=_C2828 ,C168_=_C2829 ,C169_=_C192 ,\nC169_=_C212 ,C169_=_C285 ,C169_=_C409 ,C169_=_C916 ,C169_=_C996 ,C169_=_C1103 ,\nC169_=_C3006 ,C169_=_C3007 ,C169_=_C3008 ,C169_=_C3009 ,C169_=_C3010 ,C169_=_C3011 ,\nC169_=_C3012 ,C169_=_C3013 ,C169_=_C3014 ,C169_=_C3015 ,C169_=_C3016 ,C169_=_C3017 ,\nC169_=_C3018 ,C169_=_C3019 ,C192_=_C212 ,C192_=_C285 ,C192_=_C409 ,C192_=_C916 ,\nC192_=_C996 ,C192_=_C1103 ,C192_=_C3006 ,C192_=_C3007 ,C192_=_C3008 ,C192_=_C3009 ,\nC192_=_C3010 ,C192_=_C3011 ,C192_=_C3012 ,C192_=_C3013 ,C192_=_C3014 ,C192_=_C3015 ,\nC192_=_C3016 ,C192_=_C3017 ,C192_=_C3018 ,C192_=_C3019 ,C212_=_C285 ,C212_=_C409 ,\nC212_=_C916 ,C212_=_C996 ,C212_=_C1103 ,C212_=_C3006 ,C212_=_C3007 ,C212_=_C3008 ,\nC212_=_C3009 ,C212_=_C3010 ,C212_=_C3011 ,C212_=_C3012 ,C212_=_C3013 ,C212_=_C3014 ,\nC212_=_C3015 ,C212_=_C3016 ,C212_=_C3017 ,C212_=_C3018 ,C212_=_C3019 ,C242_=_C249 ,\nC242_=_C269 ,C242_=_C301 ,C242_=_C541 ,C242_=_C1418 ,C242_=_C1738 ,C242_=_C1901 ,\nC242_=_C1902 ,C242_=_C1903 ,C242_=_C1904 ,C242_=_C1905 ,C242_=_C1906 ,C242_=_C1907 ,\nC242_=_C1908 ,C242_=_C1909 ,C242_=_C1910 ,C242_=_C1911 ,C242_=_C1912 ,C242_=_C1913 ,\nC242_=_C1915 ,C242_=_C1916 ,C242_=_C1917 ,C242_=_C1919 ,C249_=_C275 ,C249_=_C308 ,\nC249_=_C364 ,C249_=_C392 ,C249_=_C551 ,C249_=_C1249 ,C249_=_C1519 ,C249_=_C1611 ,\nC249_=_C1750 ,C249_=_C2445 ,C249_=_C2482 ,C249_=_C2515 ,C249_=_C3137 ,C249_=_C3329 ,\nC249_=_C3381 ,C249_=_C3405 ,C249_=_C3780 ,C249_=_C3797 ,C249_=_C3836 ,C249_=_C3838 ,\nC249_=_C3839 ,C255_=_C709 ,C255_=_C1760 ,C255_=_C2059 ,C255_=_C2215 ,C255_=_C2218 ,\nC255_=_C2221 ,C255_=_C2223 ,C255_=_C2224 ,C255_=_C2225 ,C255_=_C2227 ,C255_=_C2228 ,\nC255_=_C2229 ,C269_=_C275 ,C269_=_C301 ,C269_=_C541 ,C269_=_C1418 ,C269_=_C1738 ,\nC269_=_C1901 ,C269_=_C1902 ,C269_=_C1903 ,C269_=_C1904 ,C269_=_C1905 ,C269_=_C1906 ,\nC269_=_C1907 ,C269_=_C1908 ,C269_=_C1909 ,C269_=_C1910 ,C269_=_C1911 ,C269_=_C1912 ,\nC269_=_C1913 ,C269_=_C1915 ,C269_=_C1916 ,C269_=_C1917 ,C269_=_C1919 ,C275_=_C308 ,\nC275_=_C364 ,C275_=_C392 ,C275_=_C551 ,C275_=_C1249 ,C275_=_C1519 ,C275_=_C1611 ,\nC275_=_C1750 ,C275_=_C2445 ,C275_=_C2482 ,C275_=_C2515 ,C275_=_C3137 ,C275_=_C3329 ,\nC275_=_C3381 ,C275_=_C3405 ,C275_=_C3780 ,C275_=_C3797 ,C275_=_C3836 ,C275_=_C3838 ,\nC275_=_C3839 ,C284_=_C285 ,C284_=_C303 ,C284_=_C318 ,C284_=_C407 ,C284_=_C597 ,\nC284_=_C693 ,C284_=_C715 ,C284_=_C915 ,C284_=_C1339 ,C284_=_C1490 ,C284_=_C1661 ,\nC284_=_C2700 ,C284_=_C2737 ,C284_=_C2785 ,C284_=_C2819 ,C284_=_C2820 ,C284_=_C2821 ,\nC284_=_C2822 ,C284_=_C2823 ,C284_=_C2824 ,C284_=_C2825 ,C284_=_C2826 ,C284_=_C2827 ,\nC284_=_C2828 ,C284_=_C2829 ,C285_=_C409 ,C285_=_C916 ,C285_=_C996 ,C285_=_C1103 ,\nC285_=_C3006 ,C285_=_C3007 ,C285_=_C3008 ,C285_=_C3009 ,C285_=_C3010 ,C285_=_C3011 ,\nC285_=_C3012 ,C285_=_C3013 ,C285_=_C3014 ,C285_=_C3015 ,C285_=_C3016 ,C285_=_C3017 ,\nC285_=_C3018 ,C285_=_C3019 ,C301_=_C303 ,C301_=_C308 ,C301_=_C541 ,C301_=_C1418 ,\nC301_=_C1738 ,C301_=_C1901 ,C301_=_C1902 ,C301_=_C1903 ,C301_=_C1904 ,C301_=_C1905 ,\nC301_=_C1906 ,C301_=_C1907 ,C301_=_C1908 ,C301_=_C1909 ,C301_=_C1910 ,C301_=_C1911 ,\nC301_=_C1912 ,C301_=_C1913 ,C301_=_C1915 ,C301_=_C1916 ,C301_=_C1917 ,C301_=_C1919 ,\nC303_=_C308 ,C303_=_C318 ,C303_=_C407 ,C303_=_C597 ,C303_=_C693 ,C303_=_C715 ,\nC303_=_C915 ,C303_=_C1339 ,C303_=_C1490 ,C303_=_C1661 ,C303_=_C2700 ,C303_=_C2737 ,\nC303_=_C2785 ,C303_=_C2819 ,C303_=_C2820 ,C303_=_C2821 ,C303_=_C2822 ,C303_=_C2823 ,\nC303_=_C2824 ,C303_=_C2825 ,C303_=_C2826 ,C303_=_C2827 ,C303_=_C2828 ,C303_=_C2829 ,\nC308_=_C364 ,C308_=_C392 ,C308_=_C551 ,C308_=_C1249 ,C308_=_C1519 ,C308_=_C1611 ,\nC308_=_C1750 ,C308_=_C2445 ,C308_=_C2482 ,C308_=_C2515 ,C308_=_C3137 ,C308_=_C3329 ,\nC308_=_C3381 ,C308_=_C3405 ,C308_=_C3780 ,C308_=_C3797 ,C308_=_C3836 ,C308_=_C3838 ,\nC308_=_C3839 ,C318_=_C407 ,C318_=_C597 ,C318_=_C693 ,C318_=_C715 ,C318_=_C915 ,\nC318_=_C1339 ,C318_=_C1490 ,C318_=_C1661 ,C318_=_C2700 ,C318_=_C2737 ,C318_=_C2785 ,\nC318_=_C2819 ,C318_=_C2820 ,C318_=_C2821 ,C318_=_C2822 ,C318_=_C2823 ,C318_=_C2824 ,\nC318_=_C2825 ,C318_=_C2826 ,C318_=_C2827 ,C318_=_C2828 ,C318_=_C2829 ,C359_=_C363 ,\nC359_=_C364 ,C359_=_C367 ,C359_=_C389 ,C359_=_C963 ,C359_=_C1081 ,C359_=_C1408 ,\nC359_=_C1477 ,C359_=_C1649 ,C359_=_C1665 ,C359_=_C2387 ,C359_=_C3066 ,C359_=_C3203 ,\nC359_=_C3300 ,C359_=_C3437 ,C359_=_C3438 ,C359_=_C3439 ,C359_=_C3441 ,C359_=_C3442 ,\nC363_=_C364 ,C363_=_C367 ,C363_=_C391 ,C363_=_C416 ,C363_=_C1051 ,C363_=_C1248 ,\nC363_=_C1436 ,C363_=_C1518 ,C363_=_C1610 ,C363_=_C2319 ,C363_=_C2444 ,C363_=_C2514 ,\nC363_=_C2549 ,C363_=_C2902 ,C363_=_C2930 ,C363_=_C3358 ,C363_=_C3475 ,C363_=_C3500 ,\nC363_=_C3827 ,C363_=_C3828 ,C363_=_C3829 ,C363_=_C3830 ,C363_=_C3832 ,C363_=_C3833 ,\nC363_=_C3834 ,C363_=_C3835 ,C364_=_C367 ,C364_=_C392 ,C364_=_C551 ,C364_=_C1249 ,\nC364_=_C1519 ,C364_=_C1611 ,C364_=_C1750 ,C364_=_C2445 ,C364_=_C2482 ,C364_=_C2515 ,\nC364_=_C3137 ,C364_=_C3329 ,C364_=_C3381 ,C364_=_C3405 ,C364_=_C3780 ,C364_=_C3797 ,\nC364_=_C3836 ,C364_=_C3838 ,C364_=_C3839 ,C367_=_C393 ,C367_=_C1253 ,C367_=_C1521 ,\nC367_=_C1615 ,C367_=_C1790 ,C367_=_C2173 ,C367_=_C2360 ,C367_=_C2396 ,C367_=_C2450 ,\nC367_=_C2517 ,C367_=_C2839 ,C367_=_C3090 ,C367_=_C3647 ,C367_=_C3665 ,C367_=_C3708 ,\nC367_=_C3778 ,C367_=_C3822 ,C367_=_C3980 ,C367_=_C4025 ,C367_=_C4031 ,C367_=_C4033 ,\nC381_=_C384 ,C381_=_C387 ,C381_=_C389 ,C381_=_C391 ,C381_=_C392 ,C381_=_C393 ,\nC381_=_C1074 ,C381_=_C1399 ,C381_=_C1467 ,C381_=_C1640 ,C381_=_C1658 ,C381_=_C1690 ,\nC381_=_C1759 ,C381_=_C1978 ,C381_=_C2117 ,C381_=_C2120 ,C381_=_C2121 ,C381_=_C2122 ,\nC381_=_C2123 ,C381_=_C2125 ,C381_=_C2126 ,C381_=_C2127 ,C381_=_C2129 ,C381_=_C2130 ,\nC381_=_C2131 ,C381_=_C2132 ,C381_=_C2133 ,C381_=_C2134 ,C381_=_C2135 ,C384_=_C387 ,\nC384_=_C389 ,C384_=_C391 ,C384_=_C392 ,C384_=_C393 ,C384_=_C858 ,C384_=_C1077 ,\nC384_=_C1401 ,C384_=_C1469 ,C384_=_C1641 ,C384_=_C1659 ,C384_=_C1740 ,C384_=_C1779 ,\nC384_=_C2454 ,C384_=_C2455 ,C384_=_C2456 ,C384_=_C2457 ,C384_=_C2459 ,C384_=_C2460 ,\nC384_=_C2461 ,C384_=_C2463 ,C384_=_C2464 ,C384_=_C2465 ,C384_=_C2467 ,C384_=_C2468 ,\nC384_=_C2469 ,C387_=_C389 ,C387_=_C391 ,C387_=_C392 ,C387_=_C393 ,C387_=_C1102 ,\nC387_=_C1173 ,C387_=_C1451 ,C387_=_C1471 ,C387_=_C1513 ,C387_=_C1840 ,C387_=_C2078 ,\nC387_=_C2179 ,C387_=_C2574 ,C387_=_C2687 ,C387_=_C2770 ,C387_=_C2773 ,C387_=_C2775 ,\nC387_=_C2778 ,C387_=_C2779 ,C387_=_C2780 ,C387_=_C2782 ,C387_=_C2783 ,C389_=_C391 ,\nC389_=_C392 ,C389_=_C393 ,C389_=_C963 ,C389_=_C1081 ,C389_=_C1408 ,C389_=_C1477 ,\nC389_=_C1649 ,C389_=_C1665 ,C389_=_C2387 ,C389_=_C3066 ,C389_=_C3203 ,C389_=_C3300 ,\nC389_=_C3437 ,C389_=_C3438 ,C389_=_C3439 ,C389_=_C3441 ,C389_=_C3442 ,C391_=_C392 ,\nC391_=_C393 ,C391_=_C416 ,C391_=_C1051 ,C391_=_C1248 ,C391_=_C1436 ,C391_=_C1518 ,\nC391_=_C1610 ,C391_=_C2319</w:t>
      </w:r>
    </w:p>
    <w:p>
      <w:pPr>
        <w:pStyle w:val="PreformattedText"/>
        <w:bidi w:val="0"/>
        <w:spacing w:before="0" w:after="0"/>
        <w:jc w:val="left"/>
        <w:rPr/>
      </w:pPr>
      <w:r>
        <w:rPr/>
        <w:t xml:space="preserve"> </w:t>
      </w:r>
      <w:r>
        <w:rPr/>
        <w:t>,C391_=_C2444 ,C391_=_C2514 ,C391_=_C2549 ,C391_=_C2902 ,\nC391_=_C2930 ,C391_=_C3358 ,C391_=_C3475 ,C391_=_C3500 ,C391_=_C3827 ,C391_=_C3828 ,\nC391_=_C3829 ,C391_=_C3830 ,C391_=_C3832 ,C391_=_C3833 ,C391_=_C3834 ,C391_=_C3835 ,\nC392_=_C393 ,C392_=_C551 ,C392_=_C1249 ,C392_=_C1519 ,C392_=_C1611 ,C392_=_C1750 ,\nC392_=_C2445 ,C392_=_C2482 ,C392_=_C2515 ,C392_=_C3137 ,C392_=_C3329 ,C392_=_C3381 ,\nC392_=_C3405 ,C392_=_C3780 ,C392_=_C3797 ,C392_=_C3836 ,C392_=_C3838 ,C392_=_C3839 ,\nC393_=_C1253 ,C393_=_C1521 ,C393_=_C1615 ,C393_=_C1790 ,C393_=_C2173 ,C393_=_C2360 ,\nC393_=_C2396 ,C393_=_C2450 ,C393_=_C2517 ,C393_=_C2839 ,C393_=_C3090 ,C393_=_C3647 ,\nC393_=_C3665 ,C393_=_C3708 ,C393_=_C3778 ,C393_=_C3822 ,C393_=_C3980 ,C393_=_C4025 ,\nC393_=_C4031 ,C393_=_C4033 ,C395_=_C396 ,C395_=_C405 ,C395_=_C407 ,C395_=_C409 ,\nC395_=_C410 ,C395_=_C416 ,C395_=_C422 ,C395_=_C634 ,C395_=_C635 ,C395_=_C636 ,\nC395_=_C638 ,C395_=_C639 ,C395_=_C641 ,C395_=_C642 ,C395_=_C643 ,C395_=_C644 ,\nC395_=_C645 ,C395_=_C646 ,C395_=_C647 ,C395_=_C649 ,C395_=_C650 ,C395_=_C651 ,\nC395_=_C653 ,C395_=_C654 ,C395_=_C655 ,C395_=_C656 ,C395_=_C658 ,C395_=_C659 ,\nC395_=_C660 ,C396_=_C405 ,C396_=_C407 ,C396_=_C409 ,C396_=_C410 ,C396_=_C416 ,\nC396_=_C422 ,C396_=_C782 ,C396_=_C783 ,C396_=_C784 ,C396_=_C785 ,C396_=_C786 ,\nC396_=_C787 ,C396_=_C788 ,C396_=_C790 ,C396_=_C792 ,C396_=_C795 ,C396_=_C796 ,\nC396_=_C797 ,C396_=_C798 ,C396_=_C799 ,C396_=_C800 ,C396_=_C801 ,C396_=_C802 ,\nC396_=_C803 ,C396_=_C804 ,C396_=_C805 ,C396_=_C806 ,C396_=_C807 ,C396_=_C808 ,\nC396_=_C809 ,C405_=_C407 ,C405_=_C409 ,C405_=_C410 ,C405_=_C416 ,C405_=_C422 ,\nC405_=_C890 ,C405_=_C914 ,C405_=_C1121 ,C405_=_C1588 ,C405_=_C1797 ,C405_=_C2006 ,\nC405_=_C2195 ,C405_=_C2423 ,C405_=_C2755 ,C405_=_C2759 ,C405_=_C2760 ,C405_=_C2761 ,\nC405_=_C2762 ,C405_=_C2763 ,C405_=_C2764 ,C405_=_C2765 ,C405_=_C2766 ,C405_=_C2768 ,\nC407_=_C409 ,C407_=_C410 ,C407_=_C416 ,C407_=_C422 ,C407_=_C597 ,C407_=_C693 ,\nC407_=_C715 ,C407_=_C915 ,C407_=_C1339 ,C407_=_C1490 ,C407_=_C1661 ,C407_=_C2700 ,\nC407_=_C2737 ,C407_=_C2785 ,C407_=_C2819 ,C407_=_C2820 ,C407_=_C2821 ,C407_=_C2822 ,\nC407_=_C2823 ,C407_=_C2824 ,C407_=_C2825 ,C407_=_C2826 ,C407_=_C2827 ,C407_=_C2828 ,\nC407_=_C2829 ,C409_=_C410 ,C409_=_C416 ,C409_=_C422 ,C409_=_C916 ,C409_=_C996 ,\nC409_=_C1103 ,C409_=_C3006 ,C409_=_C3007 ,C409_=_C3008 ,C409_=_C3009 ,C409_=_C3010 ,\nC409_=_C3011 ,C409_=_C3012 ,C409_=_C3013 ,C409_=_C3014 ,C409_=_C3015 ,C409_=_C3016 ,\nC409_=_C3017 ,C409_=_C3018 ,C409_=_C3019 ,C410_=_C416 ,C410_=_C422 ,C410_=_C917 ,\nC410_=_C1881 ,C410_=_C2880 ,C410_=_C3021 ,C410_=_C3097 ,C410_=_C3098 ,C410_=_C3100 ,\nC410_=_C3102 ,C410_=_C3104 ,C410_=_C3105 ,C410_=_C3106 ,C410_=_C3107 ,C410_=_C3109 ,\nC416_=_C422 ,C416_=_C1051 ,C416_=_C1248 ,C416_=_C1436 ,C416_=_C1518 ,C416_=_C1610 ,\nC416_=_C2319 ,C416_=_C2444 ,C416_=_C2514 ,C416_=_C2549 ,C416_=_C2902 ,C416_=_C2930 ,\nC416_=_C3358 ,C416_=_C3475 ,C416_=_C3500 ,C416_=_C3827 ,C416_=_C3828 ,C416_=_C3829 ,\nC416_=_C3830 ,C416_=_C3832 ,C416_=_C3833 ,C416_=_C3834 ,C416_=_C3835 ,C422_=_C848 ,\nC422_=_C1031 ,C422_=_C1136 ,C422_=_C1350 ,C422_=_C1369 ,C422_=_C1560 ,C422_=_C1950 ,\nC422_=_C2032 ,C422_=_C2293 ,C422_=_C2307 ,C422_=_C2519 ,C422_=_C2810 ,C422_=_C2856 ,\nC422_=_C3073 ,C422_=_C3263 ,C422_=_C3571 ,C422_=_C3749 ,C422_=_C3760 ,C422_=_C3960 ,\nC422_=_C4039 ,C422_=_C4054 ,C422_=_C4055 ,C422_=_C4056 ,C429_=_C434 ,C429_=_C436 ,\nC429_=_C832 ,C429_=_C1014 ,C429_=_C1065 ,C429_=_C1091 ,C429_=_C1145 ,C429_=_C1373 ,\nC429_=_C1374 ,C429_=_C1375 ,C429_=_C1376 ,C429_=_C1377 ,C429_=_C1378 ,C429_=_C1380 ,\nC429_=_C1381 ,C429_=_C1382 ,C429_=_C1383 ,C429_=_C1384 ,C429_=_C1386 ,C429_=_C1387 ,\nC429_=_C1389 ,C429_=_C1390 ,C429_=_C1391 ,C429_=_C1392 ,C434_=_C436 ,C434_=_C950 ,\nC434_=_C1637 ,C434_=_C1688 ,C434_=_C1813 ,C434_=_C1814 ,C434_=_C1815 ,C434_=_C1816 ,\nC434_=_C1817 ,C434_=_C1818 ,C434_=_C1819 ,C434_=_C1821 ,C434_=_C1823 ,C434_=_C1824 ,\nC434_=_C1825 ,C434_=_C1826 ,C434_=_C1827 ,C434_=_C1828 ,C434_=_C1829 ,C434_=_C1830 ,\nC434_=_C1831 ,C434_=_C1832 ,C434_=_C1833 ,C434_=_C1834 ,C436_=_C461 ,C436_=_C591 ,\nC436_=_C1761 ,C436_=_C1979 ,C436_=_C2326 ,C436_=_C2327 ,C436_=_C2328 ,C436_=_C2333 ,\nC436_=_C2335 ,C436_=_C2337 ,C436_=_C2339 ,C436_=_C2340 ,C436_=_C2341 ,C436_=_C2342 ,\nC436_=_C2344 ,C436_=_C2345 ,C461_=_C591 ,C461_=_C1761 ,C461_=_C1979 ,C461_=_C2326 ,\nC461_=_C2327 ,C461_=_C2328 ,C461_=_C2333 ,C461_=_C2335 ,C461_=_C2337 ,C461_=_C2339 ,\nC461_=_C2340 ,C461_=_C2341 ,C461_=_C2342 ,C461_=_C2344 ,C461_=_C2345 ,C512_=_C518 ,\nC512_=_C524 ,C512_=_C613 ,C512_=_C687 ,C512_=_C930 ,C512_=_C1190 ,C512_=_C1689 ,\nC512_=_C1855 ,C512_=_C1857 ,C512_=_C1859 ,C512_=_C1860 ,C512_=_C1861 ,C512_=_C1862 ,\nC512_=_C1863 ,C512_=_C1864 ,C512_=_C1865 ,C512_=_C1866 ,C512_=_C1867 ,C512_=_C1869 ,\nC512_=_C1870 ,C512_=_C1871 ,C512_=_C1872 ,C512_=_C1873 ,C512_=_C1874 ,C512_=_C1875 ,\nC512_=_C1876 ,C512_=_C1877 ,C518_=_C524 ,C518_=_C742 ,C518_=_C957 ,C518_=_C1530 ,\nC518_=_C1569 ,C518_=_C1645 ,C518_=_C2081 ,C518_=_C2139 ,C518_=_C2238 ,C518_=_C2496 ,\nC518_=_C2720 ,C518_=_C2862 ,C518_=_C2907 ,C518_=_C2908 ,C518_=_C2909 ,C518_=_C2911 ,\nC518_=_C2912 ,C518_=_C2913 ,C518_=_C2914 ,C518_=_C2915 ,C518_=_C2916 ,C518_=_C2918 ,\nC518_=_C2919 ,C518_=_C2920 ,C518_=_C2921 ,C524_=_C699 ,C524_=_C1199 ,C524_=_C1705 ,\nC524_=_C1786 ,C524_=_C2110 ,C524_=_C2202 ,C524_=_C2566 ,C524_=_C2834 ,C524_=_C3644 ,\nC524_=_C3704 ,C524_=_C3716 ,C524_=_C3894 ,C524_=_C3895 ,C524_=_C3896 ,C524_=_C3897 ,\nC524_=_C3898 ,C524_=_C3900 ,C524_=_C3901 ,C524_=_C3902 ,C524_=_C3903 ,C524_=_C3904 ,\nC541_=_C551 ,C541_=_C1418 ,C541_=_C1738 ,C541_=_C1901 ,C541_=_C1902 ,C541_=_C1903 ,\nC541_=_C1904 ,C541_=_C1905 ,C541_=_C1906 ,C541_=_C1907 ,C541_=_C1908 ,C541_=_C1909 ,\nC541_=_C1910 ,C541_=_C1911 ,C541_=_C1912 ,C541_=_C1913 ,C541_=_C1915 ,C541_=_C1916 ,\nC541_=_C1917 ,C541_=_C1919 ,C551_=_C1249 ,C551_=_C1519 ,C551_=_C1611 ,C551_=_C1750 ,\nC551_=_C2445 ,C551_=_C2482 ,C551_=_C2515 ,C551_=_C3137 ,C551_=_C3329 ,C551_=_C3381 ,\nC551_=_C3405 ,C551_=_C3780 ,C551_=_C3797 ,C551_=_C3836 ,C551_=_C3838 ,C551_=_C3839 ,\nC591_=_C592 ,C591_=_C597 ,C591_=_C608 ,C591_=_C1761 ,C591_=_C1979 ,C591_=_C2326 ,\nC591_=_C2327 ,C591_=_C2328 ,C591_=_C2333 ,C591_=_C2335 ,C591_=_C2337 ,C591_=_C2339 ,\nC591_=_C2340 ,C591_=_C2341 ,C591_=_C2342 ,C591_=_C2344 ,C591_=_C2345 ,C592_=_C597 ,\nC592_=_C608 ,C592_=_C614 ,C592_=_C933 ,C592_=_C1215 ,C592_=_C1312 ,C592_=_C1400 ,\nC592_=_C1566 ,C592_=_C1621 ,C592_=_C1955 ,C592_=_C2364 ,C592_=_C2365 ,C592_=_C2366 ,\nC592_=_C2367 ,C592_=_C2368 ,C592_=_C2369 ,C592_=_C2370 ,C592_=_C2371 ,C592_=_C2372 ,\nC592_=_C2373 ,C592_=_C2375 ,C592_=_C2376 ,C592_=_C2377 ,C592_=_C2378 ,C592_=_C2379 ,\nC592_=_C2382 ,C592_=_C2383 ,C597_=_C608 ,C597_=_C693 ,C597_=_C715 ,C597_=_C915 ,\nC597_=_C1339 ,C597_=_C1490 ,C597_=_C1661 ,C597_=_C2700 ,C597_=_C2737 ,C597_=_C2785 ,\nC597_=_C2819 ,C597_=_C2820 ,C597_=_C2821 ,C597_=_C2822 ,C597_=_C2823 ,C597_=_C2824 ,\nC597_=_C2825 ,C597_=_C2826 ,C597_=_C2827 ,C597_=_C2828 ,C597_=_C2829 ,C608_=_C752 ,\nC608_=_C1227 ,C608_=_C1325 ,C608_=_C1578 ,C608_=_C1974 ,C608_=_C1997 ,C608_=_C2250 ,\nC608_=_C2435 ,C608_=_C2521 ,C608_=_C2733 ,C608_=_C2814 ,C608_=_C3059 ,C608_=_C3164 ,\nC608_=_C3215 ,C608_=_C3535 ,C608_=_C3561 ,C608_=_C3607 ,C608_=_C3618 ,C608_=_C3881 ,\nC608_=_C3986 ,C608_=_C4077 ,C608_=_C4090 ,C608_=_C4091 ,C613_=_C614 ,C613_=_C687 ,\nC613_=_C930 ,C613_=_C1190 ,C613_=_C1689 ,C613_=_C1855 ,C613_=_C1857 ,C613_=_C1859 ,\nC613_=_C1860 ,C613_=_C1861 ,C613_=_C1862 ,C613_=_C1863 ,C613_=_C1864 ,C613_=_C1865 ,\nC613_=_C1866 ,C613_=_C1867 ,C613_=_C1869 ,C613_=_C1870 ,C613_=_C1871 ,C613_=_C1872 ,\nC613_=_C1873 ,C613_=_C1874 ,C613_=_C1875 ,C613_=_C1876 ,C613_=_C1877 ,C614_=_C933 ,\nC614_=_C1215 ,C614_=_C1312 ,C614_=_C1400 ,C614_=_C1566 ,C614_=_C1621 ,C614_=_C1955 ,\nC614_=_C2364 ,C614_=_C2365 ,C614_=_C2366 ,C614_=_C2367 ,C614_=_C2368 ,C614_=_C2369 ,\nC614_=_C2370 ,C614_=_C2371 ,C614_=_C2372 ,C614_=_C2373 ,C614_=_C2375 ,C614_=_C2376 ,\nC614_=_C2377 ,C614_=_C2378 ,C614_=_C2379 ,C614_=_C2382 ,C614_=_C2383 ,C634_=_C635 ,\nC634_=_C636 ,C634_=_C638 ,C634_=_C639 ,C634_=_C641 ,C634_=_C642 ,C634_=_C643 ,\nC634_=_C644 ,C634_=_C645 ,C634_=_C646 ,C634_=_C647 ,C634_=_C649 ,C634_=_C650 ,\nC634_=_C651 ,C634_=_C653 ,C634_=_C654 ,C634_=_C655 ,C634_=_C656 ,C634_=_C658 ,\nC634_=_C659 ,C634_=_C660 ,C634_=_C782 ,C634_=_C914 ,C634_=_C915 ,C634_=_C916 ,\nC634_=_C917 ,C634_=_C920 ,C635_=_C636 ,C635_=_C638 ,C635_=_C639 ,C635_=_C641 ,\nC635_=_C642 ,C635_=_C643 ,C635_=_C644 ,C635_=_C645 ,C635_=_C646 ,C635_=_C647 ,\nC635_=_C649 ,C635_=_C650 ,C635_=_C651 ,C635_=_C653 ,C635_=_C654 ,C635_=_C655 ,\nC635_=_C656 ,C635_=_C658 ,C635_=_C659 ,C635_=_C660 ,C635_=_C950 ,C635_=_C957 ,\nC635_=_C962 ,C635_=_C963 ,C636_=_C638 ,C636_=_C639 ,C636_=_C641 ,C636_=_C642 ,\nC636_=_C643 ,C636_=_C644 ,C636_=_C645 ,C636_=_C646 ,C636_=_C647 ,C636_=_C649 ,\nC636_=_C650 ,C636_=_C651 ,C636_=_C653 ,C636_=_C654 ,C636_=_C655 ,C636_=_C656 ,\nC636_=_C658 ,C636_=_C659 ,C636_=_C660 ,C636_=_C972 ,C636_=_C981 ,C638_=_C639 ,\nC638_=_C641 ,C638_=_C642 ,C638_=_C643 ,C638_=_C644 ,C638_=_C645 ,C638_=_C646 ,\nC638_=_C647 ,C638_=_C649 ,C638_=_C650 ,C638_=_C651 ,C638_=_C653 ,C638_=_C654 ,\nC638_=_C655 ,C638_=_C656 ,C638_=_C658 ,C638_=_C659 ,C638_=_C660 ,C638_=_C1418 ,\nC638_=_C1436 ,C638_=_C1442 ,C639_=_C641 ,C639_=_C642 ,C639_=_C643 ,C639_=_C644 ,\nC639_=_C645 ,C639_=_C646 ,C639_=_C647 ,C639_=_C649 ,C639_=_C650 ,C639_=_C651 ,\nC639_=_C653 ,C639_=_C654 ,C639_=_C655 ,C639_=_C656 ,C639_=_C658 ,C639_=_C659 ,\nC639_=_C660 ,C639_=_C1759 ,C639_=_C1760 ,C639_=_C1761 ,C639_=_C1769 ,C641_=_C642 ,\nC641_=_C643 ,C641_=_C644 ,C641_=_C645 ,C641_=_C646 ,C641_=_C647 ,C641_=_C649 ,\nC641_=_C650 ,C641_=_C651 ,C641_=_C653 ,C641_=_C654 ,C641_=_C655 ,C641_=_C656 ,\nC641_=_C658 ,C641_=_C659 ,C641_=_C660 ,C641_=_C1259 ,C641_=_C1813 ,C641_=_C2006 ,\nC642_=_C643 ,C642_=_C644 ,C642_=_C645 ,C642_=_C646 ,C642_=_C647 ,C642_=_C649 ,\nC642_=_C650 ,C642_=_C651 ,C642_=_C653</w:t>
      </w:r>
    </w:p>
    <w:p>
      <w:pPr>
        <w:pStyle w:val="PreformattedText"/>
        <w:bidi w:val="0"/>
        <w:spacing w:before="0" w:after="0"/>
        <w:jc w:val="left"/>
        <w:rPr/>
      </w:pPr>
      <w:r>
        <w:rPr/>
        <w:t xml:space="preserve"> </w:t>
      </w:r>
      <w:r>
        <w:rPr/>
        <w:t>,C642_=_C654 ,C642_=_C655 ,C642_=_C656 ,\nC642_=_C658 ,C642_=_C659 ,C642_=_C660 ,C642_=_C2048 ,C643_=_C644 ,C643_=_C645 ,\nC643_=_C646 ,C643_=_C647 ,C643_=_C649 ,C643_=_C650 ,C643_=_C651 ,C643_=_C653 ,\nC643_=_C654 ,C643_=_C655 ,C643_=_C656 ,C643_=_C658 ,C643_=_C659 ,C643_=_C660 ,\nC643_=_C1261 ,C643_=_C1816 ,C643_=_C1857 ,C643_=_C2117 ,C643_=_C2195 ,C643_=_C2202 ,\nC644_=_C645 ,C644_=_C646 ,C644_=_C647 ,C644_=_C649 ,C644_=_C650 ,C644_=_C651 ,\nC644_=_C653 ,C644_=_C654 ,C644_=_C655 ,C644_=_C656 ,C644_=_C658 ,C644_=_C659 ,\nC644_=_C660 ,C644_=_C787 ,C644_=_C2319 ,C645_=_C646 ,C645_=_C647 ,C645_=_C649 ,\nC645_=_C650 ,C645_=_C651 ,C645_=_C653 ,C645_=_C654 ,C645_=_C655 ,C645_=_C656 ,\nC645_=_C658 ,C645_=_C659 ,C645_=_C660 ,C645_=_C1262 ,C645_=_C1817 ,C645_=_C2364 ,\nC645_=_C2423 ,C645_=_C2435 ,C646_=_C647 ,C646_=_C649 ,C646_=_C650 ,C646_=_C651 ,\nC646_=_C653 ,C646_=_C654 ,C646_=_C655 ,C646_=_C656 ,C646_=_C658 ,C646_=_C659 ,\nC646_=_C660 ,C646_=_C1380 ,C646_=_C2526 ,C647_=_C649 ,C647_=_C650 ,C647_=_C651 ,\nC647_=_C653 ,C647_=_C654 ,C647_=_C655 ,C647_=_C656 ,C647_=_C658 ,C647_=_C659 ,\nC647_=_C660 ,C647_=_C2121 ,C647_=_C2328 ,C647_=_C2549 ,C649_=_C650 ,C649_=_C651 ,\nC649_=_C653 ,C649_=_C654 ,C649_=_C655 ,C649_=_C656 ,C649_=_C658 ,C649_=_C659 ,\nC649_=_C660 ,C649_=_C2902 ,C650_=_C651 ,C650_=_C653 ,C650_=_C654 ,C650_=_C655 ,\nC650_=_C656 ,C650_=_C658 ,C650_=_C659 ,C650_=_C660 ,C650_=_C1292 ,C650_=_C3183 ,\nC651_=_C653 ,C651_=_C654 ,C651_=_C655 ,C651_=_C656 ,C651_=_C658 ,C651_=_C659 ,\nC651_=_C660 ,C651_=_C1267 ,C651_=_C1725 ,C651_=_C1825 ,C651_=_C2759 ,C653_=_C654 ,\nC653_=_C655 ,C653_=_C656 ,C653_=_C658 ,C653_=_C659 ,C653_=_C660 ,C653_=_C1270 ,\nC653_=_C1826 ,C653_=_C2760 ,C653_=_C3348 ,C654_=_C655 ,C654_=_C656 ,C654_=_C658 ,\nC654_=_C659 ,C654_=_C660 ,C654_=_C1293 ,C654_=_C3358 ,C655_=_C656 ,C655_=_C658 ,\nC655_=_C659 ,C655_=_C660 ,C655_=_C1828 ,C655_=_C2603 ,C655_=_C3100 ,C655_=_C3500 ,\nC656_=_C658 ,C656_=_C659 ,C656_=_C660 ,C656_=_C3310 ,C656_=_C3594 ,C658_=_C659 ,\nC658_=_C660 ,C658_=_C1276 ,C658_=_C1831 ,C658_=_C2765 ,C658_=_C2779 ,C659_=_C660 ,\nC659_=_C1389 ,C659_=_C2611 ,C659_=_C2646 ,C659_=_C3832 ,C659_=_C4037 ,C659_=_C4039 ,\nC659_=_C4044 ,C660_=_C3316 ,C660_=_C3833 ,C687_=_C693 ,C687_=_C699 ,C687_=_C930 ,\nC687_=_C1190 ,C687_=_C1689 ,C687_=_C1855 ,C687_=_C1857 ,C687_=_C1859 ,C687_=_C1860 ,\nC687_=_C1861 ,C687_=_C1862 ,C687_=_C1863 ,C687_=_C1864 ,C687_=_C1865 ,C687_=_C1866 ,\nC687_=_C1867 ,C687_=_C1869 ,C687_=_C1870 ,C687_=_C1871 ,C687_=_C1872 ,C687_=_C1873 ,\nC687_=_C1874 ,C687_=_C1875 ,C687_=_C1876 ,C687_=_C1877 ,C693_=_C699 ,C693_=_C715 ,\nC693_=_C915 ,C693_=_C1339 ,C693_=_C1490 ,C693_=_C1661 ,C693_=_C2700 ,C693_=_C2737 ,\nC693_=_C2785 ,C693_=_C2819 ,C693_=_C2820 ,C693_=_C2821 ,C693_=_C2822 ,C693_=_C2823 ,\nC693_=_C2824 ,C693_=_C2825 ,C693_=_C2826 ,C693_=_C2827 ,C693_=_C2828 ,C693_=_C2829 ,\nC699_=_C1199 ,C699_=_C1705 ,C699_=_C1786 ,C699_=_C2110 ,C699_=_C2202 ,C699_=_C2566 ,\nC699_=_C2834 ,C699_=_C3644 ,C699_=_C3704 ,C699_=_C3716 ,C699_=_C3894 ,C699_=_C3895 ,\nC699_=_C3896 ,C699_=_C3897 ,C699_=_C3898 ,C699_=_C3900 ,C699_=_C3901 ,C699_=_C3902 ,\nC699_=_C3903 ,C699_=_C3904 ,C706_=_C709 ,C706_=_C710 ,C706_=_C715 ,C706_=_C1017 ,\nC706_=_C1333 ,C706_=_C1353 ,C706_=_C1547 ,C706_=_C1713 ,C706_=_C1714 ,C706_=_C1715 ,\nC706_=_C1716 ,C706_=_C1718 ,C706_=_C1719 ,C706_=_C1720 ,C706_=_C1721 ,C706_=_C1722 ,\nC706_=_C1723 ,C706_=_C1724 ,C706_=_C1725 ,C706_=_C1726 ,C706_=_C1727 ,C706_=_C1728 ,\nC706_=_C1729 ,C706_=_C1730 ,C706_=_C1731 ,C706_=_C1732 ,C706_=_C1733 ,C706_=_C1735 ,\nC706_=_C1736 ,C706_=_C1737 ,C709_=_C710 ,C709_=_C715 ,C709_=_C1760 ,C709_=_C2059 ,\nC709_=_C2215 ,C709_=_C2218 ,C709_=_C2221 ,C709_=_C2223 ,C709_=_C2224 ,C709_=_C2225 ,\nC709_=_C2227 ,C709_=_C2228 ,C709_=_C2229 ,C710_=_C715 ,C710_=_C1120 ,C710_=_C2022 ,\nC710_=_C2631 ,C710_=_C2632 ,C710_=_C2634 ,C710_=_C2636 ,C710_=_C2638 ,C710_=_C2639 ,\nC710_=_C2641 ,C710_=_C2643 ,C710_=_C2645 ,C710_=_C2646 ,C710_=_C2649 ,C710_=_C2651 ,\nC715_=_C915 ,C715_=_C1339 ,C715_=_C1490 ,C715_=_C1661 ,C715_=_C2700 ,C715_=_C2737 ,\nC715_=_C2785 ,C715_=_C2819 ,C715_=_C2820 ,C715_=_C2821 ,C715_=_C2822 ,C715_=_C2823 ,\nC715_=_C2824 ,C715_=_C2825 ,C715_=_C2826 ,C715_=_C2827 ,C715_=_C2828 ,C715_=_C2829 ,\nC742_=_C746 ,C742_=_C752 ,C742_=_C755 ,C742_=_C957 ,C742_=_C1530 ,C742_=_C1569 ,\nC742_=_C1645 ,C742_=_C2081 ,C742_=_C2139 ,C742_=_C2238 ,C742_=_C2496 ,C742_=_C2720 ,\nC742_=_C2862 ,C742_=_C2907 ,C742_=_C2908 ,C742_=_C2909 ,C742_=_C2911 ,C742_=_C2912 ,\nC742_=_C2913 ,C742_=_C2914 ,C742_=_C2915 ,C742_=_C2916 ,C742_=_C2918 ,C742_=_C2919 ,\nC742_=_C2920 ,C742_=_C2921 ,C746_=_C752 ,C746_=_C755 ,C746_=_C1409 ,C746_=_C1626 ,\nC746_=_C2243 ,C746_=_C2622 ,C746_=_C2693 ,C746_=_C2727 ,C746_=_C2831 ,C746_=_C3204 ,\nC746_=_C3518 ,C746_=_C3519 ,C746_=_C3520 ,C746_=_C3521 ,C746_=_C3523 ,C746_=_C3524 ,\nC752_=_C755 ,C752_=_C1227 ,C752_=_C1325 ,C752_=_C1578 ,C752_=_C1974 ,C752_=_C1997 ,\nC752_=_C2250 ,C752_=_C2435 ,C752_=_C2521 ,C752_=_C2733 ,C752_=_C2814 ,C752_=_C3059 ,\nC752_=_C3164 ,C752_=_C3215 ,C752_=_C3535 ,C752_=_C3561 ,C752_=_C3607 ,C752_=_C3618 ,\nC752_=_C3881 ,C752_=_C3986 ,C752_=_C4077 ,C752_=_C4090 ,C752_=_C4091 ,C755_=_C1114 ,\nC755_=_C2254 ,C755_=_C2735 ,C755_=_C3217 ,C755_=_C3413 ,C755_=_C3611 ,C755_=_C3682 ,\nC755_=_C3695 ,C755_=_C3732 ,C755_=_C3884 ,C755_=_C3941 ,C755_=_C3987 ,C755_=_C4115 ,\nC782_=_C783 ,C782_=_C784 ,C782_=_C785 ,C782_=_C786 ,C782_=_C787 ,C782_=_C788 ,\nC782_=_C790 ,C782_=_C792 ,C782_=_C795 ,C782_=_C796 ,C782_=_C797 ,C782_=_C798 ,\nC782_=_C799 ,C782_=_C800 ,C782_=_C801 ,C782_=_C802 ,C782_=_C803 ,C782_=_C804 ,\nC782_=_C805 ,C782_=_C806 ,C782_=_C807 ,C782_=_C808 ,C782_=_C809 ,C782_=_C914 ,\nC782_=_C915 ,C782_=_C916 ,C782_=_C917 ,C782_=_C920 ,C783_=_C784 ,C783_=_C785 ,\nC783_=_C786 ,C783_=_C787 ,C783_=_C788 ,C783_=_C790 ,C783_=_C792 ,C783_=_C795 ,\nC783_=_C796 ,C783_=_C797 ,C783_=_C798 ,C783_=_C799 ,C783_=_C800 ,C783_=_C801 ,\nC783_=_C802 ,C783_=_C803 ,C783_=_C804 ,C783_=_C805 ,C783_=_C806 ,C783_=_C807 ,\nC783_=_C808 ,C783_=_C809 ,C783_=_C1065 ,C783_=_C1074 ,C783_=_C1077 ,C783_=_C1081 ,\nC784_=_C785 ,C784_=_C786 ,C784_=_C787 ,C784_=_C788 ,C784_=_C790 ,C784_=_C792 ,\nC784_=_C795 ,C784_=_C796 ,C784_=_C797 ,C784_=_C798 ,C784_=_C799 ,C784_=_C800 ,\nC784_=_C801 ,C784_=_C802 ,C784_=_C803 ,C784_=_C804 ,C784_=_C805 ,C784_=_C806 ,\nC784_=_C807 ,C784_=_C808 ,C784_=_C809 ,C785_=_C786 ,C785_=_C787 ,C785_=_C788 ,\nC785_=_C790 ,C785_=_C792 ,C785_=_C795 ,C785_=_C796 ,C785_=_C797 ,C785_=_C798 ,\nC785_=_C799 ,C785_=_C800 ,C785_=_C801 ,C785_=_C802 ,C785_=_C803 ,C785_=_C804 ,\nC785_=_C805 ,C785_=_C806 ,C785_=_C807 ,C785_=_C808 ,C785_=_C809 ,C786_=_C787 ,\nC786_=_C788 ,C786_=_C790 ,C786_=_C792 ,C786_=_C795 ,C786_=_C796 ,C786_=_C797 ,\nC786_=_C798 ,C786_=_C799 ,C786_=_C800 ,C786_=_C801 ,C786_=_C802 ,C786_=_C803 ,\nC786_=_C804 ,C786_=_C805 ,C786_=_C806 ,C786_=_C807 ,C786_=_C808 ,C786_=_C809 ,\nC786_=_C1955 ,C786_=_C1974 ,C787_=_C788 ,C787_=_C790 ,C787_=_C792 ,C787_=_C795 ,\nC787_=_C796 ,C787_=_C797 ,C787_=_C798 ,C787_=_C799 ,C787_=_C800 ,C787_=_C801 ,\nC787_=_C802 ,C787_=_C803 ,C787_=_C804 ,C787_=_C805 ,C787_=_C806 ,C787_=_C807 ,\nC787_=_C808 ,C787_=_C809 ,C787_=_C2319 ,C788_=_C790 ,C788_=_C792 ,C788_=_C795 ,\nC788_=_C796 ,C788_=_C797 ,C788_=_C798 ,C788_=_C799 ,C788_=_C800 ,C788_=_C801 ,\nC788_=_C802 ,C788_=_C803 ,C788_=_C804 ,C788_=_C805 ,C788_=_C806 ,C788_=_C807 ,\nC788_=_C808 ,C788_=_C809 ,C788_=_C1378 ,C788_=_C2360 ,C790_=_C792 ,C790_=_C795 ,\nC790_=_C796 ,C790_=_C797 ,C790_=_C798 ,C790_=_C799 ,C790_=_C800 ,C790_=_C801 ,\nC790_=_C802 ,C790_=_C803 ,C790_=_C804 ,C790_=_C805 ,C790_=_C806 ,C790_=_C807 ,\nC790_=_C808 ,C790_=_C809 ,C790_=_C2805 ,C790_=_C2809 ,C790_=_C2810 ,C790_=_C2814 ,\nC792_=_C795 ,C792_=_C796 ,C792_=_C797 ,C792_=_C798 ,C792_=_C799 ,C792_=_C800 ,\nC792_=_C801 ,C792_=_C802 ,C792_=_C803 ,C792_=_C804 ,C792_=_C805 ,C792_=_C806 ,\nC792_=_C807 ,C792_=_C808 ,C792_=_C809 ,C792_=_C1264 ,C792_=_C1720 ,C792_=_C2849 ,\nC792_=_C2856 ,C795_=_C796 ,C795_=_C797 ,C795_=_C798 ,C795_=_C799 ,C795_=_C800 ,\nC795_=_C801 ,C795_=_C802 ,C795_=_C803 ,C795_=_C804 ,C795_=_C805 ,C795_=_C806 ,\nC795_=_C807 ,C795_=_C808 ,C795_=_C809 ,C796_=_C797 ,C796_=_C798 ,C796_=_C799 ,\nC796_=_C800 ,C796_=_C801 ,C796_=_C802 ,C796_=_C803 ,C796_=_C804 ,C796_=_C805 ,\nC796_=_C806 ,C796_=_C807 ,C796_=_C808 ,C796_=_C809 ,C796_=_C1728 ,C796_=_C1907 ,\nC796_=_C3342 ,C797_=_C798 ,C797_=_C799 ,C797_=_C800 ,C797_=_C801 ,C797_=_C802 ,\nC797_=_C803 ,C797_=_C804 ,C797_=_C805 ,C797_=_C806 ,C797_=_C807 ,C797_=_C808 ,\nC797_=_C809 ,C797_=_C1827 ,C798_=_C799 ,C798_=_C800 ,C798_=_C801 ,C798_=_C802 ,\nC798_=_C803 ,C798_=_C804 ,C798_=_C805 ,C798_=_C806 ,C798_=_C807 ,C798_=_C808 ,\nC798_=_C809 ,C798_=_C2761 ,C798_=_C2820 ,C798_=_C2909 ,C798_=_C3007 ,C798_=_C3098 ,\nC798_=_C3424 ,C799_=_C800 ,C799_=_C801 ,C799_=_C802 ,C799_=_C803 ,C799_=_C804 ,\nC799_=_C805 ,C799_=_C806 ,C799_=_C807 ,C799_=_C808 ,C799_=_C809 ,C799_=_C1731 ,\nC799_=_C2641 ,C800_=_C801 ,C800_=_C802 ,C800_=_C803 ,C800_=_C804 ,C800_=_C805 ,\nC800_=_C806 ,C800_=_C807 ,C800_=_C808 ,C800_=_C809 ,C800_=_C2339 ,C800_=_C3593 ,\nC800_=_C3616 ,C800_=_C3618 ,C801_=_C802 ,C801_=_C803 ,C801_=_C804 ,C801_=_C805 ,\nC801_=_C806 ,C801_=_C807 ,C801_=_C808 ,C801_=_C809 ,C801_=_C1913 ,C801_=_C3595 ,\nC801_=_C3797 ,C802_=_C803 ,C802_=_C804 ,C802_=_C805 ,C802_=_C806 ,C802_=_C807 ,\nC802_=_C808 ,C802_=_C809 ,C802_=_C2763 ,C802_=_C2823 ,C802_=_C3011 ,C802_=_C3105 ,\nC803_=_C804 ,C803_=_C805 ,C803_=_C806 ,C803_=_C807 ,C803_=_C808 ,C803_=_C809 ,\nC803_=_C2764 ,C803_=_C2826 ,C803_=_C3012 ,C803_=_C3106 ,C804_=_C805 ,C804_=_C806 ,\nC804_=_C807 ,C804_=_C808 ,C804_=_C809 ,C804_=_C2766 ,C804_=_C2828 ,C804_=_C2914 ,\nC804_=_C3015 ,C804_=_C3107 ,C804_=_C3521 ,C804_=_C3986 ,C804_=_C3987 ,C805_=_C806 ,\nC805_=_C807 ,C805_=_C808 ,C805_=_C809 ,C805_=_C1301 ,C805_=_C2780 ,C806_=_C807 ,\nC806_=_C808 ,C806_=_C809 ,C806_=_C1917 ,C806_=_C2614 ,C806_=_C2649 ,C806_=_C3839 ,\nC806_=_C4046 ,C806_=_C4054 ,C806_=_C4072</w:t>
      </w:r>
    </w:p>
    <w:p>
      <w:pPr>
        <w:pStyle w:val="PreformattedText"/>
        <w:bidi w:val="0"/>
        <w:spacing w:before="0" w:after="0"/>
        <w:jc w:val="left"/>
        <w:rPr/>
      </w:pPr>
      <w:r>
        <w:rPr/>
        <w:t xml:space="preserve"> </w:t>
      </w:r>
      <w:r>
        <w:rPr/>
        <w:t>,C807_=_C808 ,C807_=_C809 ,C807_=_C1278 ,\nC807_=_C3317 ,C808_=_C809 ,C811_=_C1144 ,C811_=_C1283 ,C811_=_C1284 ,C811_=_C1285 ,\nC811_=_C1286 ,C811_=_C1288 ,C811_=_C1289 ,C811_=_C1290 ,C811_=_C1291 ,C811_=_C1292 ,\nC811_=_C1293 ,C811_=_C1294 ,C811_=_C1295 ,C811_=_C1296 ,C811_=_C1297 ,C811_=_C1298 ,\nC811_=_C1300 ,C811_=_C1301 ,C811_=_C1302 ,C811_=_C1304 ,C811_=_C1305 ,C811_=_C1306 ,\nC832_=_C848 ,C832_=_C1014 ,C832_=_C1065 ,C832_=_C1091 ,C832_=_C1145 ,C832_=_C1373 ,\nC832_=_C1374 ,C832_=_C1375 ,C832_=_C1376 ,C832_=_C1377 ,C832_=_C1378 ,C832_=_C1380 ,\nC832_=_C1381 ,C832_=_C1382 ,C832_=_C1383 ,C832_=_C1384 ,C832_=_C1386 ,C832_=_C1387 ,\nC832_=_C1389 ,C832_=_C1390 ,C832_=_C1391 ,C832_=_C1392 ,C848_=_C1031 ,C848_=_C1136 ,\nC848_=_C1350 ,C848_=_C1369 ,C848_=_C1560 ,C848_=_C1950 ,C848_=_C2032 ,C848_=_C2293 ,\nC848_=_C2307 ,C848_=_C2519 ,C848_=_C2810 ,C848_=_C2856 ,C848_=_C3073 ,C848_=_C3263 ,\nC848_=_C3571 ,C848_=_C3749 ,C848_=_C3760 ,C848_=_C3960 ,C848_=_C4039 ,C848_=_C4054 ,\nC848_=_C4055 ,C848_=_C4056 ,C858_=_C1077 ,C858_=_C1401 ,C858_=_C1469 ,C858_=_C1641 ,\nC858_=_C1659 ,C858_=_C1740 ,C858_=_C1779 ,C858_=_C2454 ,C858_=_C2455 ,C858_=_C2456 ,\nC858_=_C2457 ,C858_=_C2459 ,C858_=_C2460 ,C858_=_C2461 ,C858_=_C2463 ,C858_=_C2464 ,\nC858_=_C2465 ,C858_=_C2467 ,C858_=_C2468 ,C858_=_C2469 ,C890_=_C892 ,C890_=_C900 ,\nC890_=_C905 ,C890_=_C914 ,C890_=_C1121 ,C890_=_C1588 ,C890_=_C1797 ,C890_=_C2006 ,\nC890_=_C2195 ,C890_=_C2423 ,C890_=_C2755 ,C890_=_C2759 ,C890_=_C2760 ,C890_=_C2761 ,\nC890_=_C2762 ,C890_=_C2763 ,C890_=_C2764 ,C890_=_C2765 ,C890_=_C2766 ,C890_=_C2768 ,\nC892_=_C900 ,C892_=_C905 ,C892_=_C1104 ,C892_=_C1123 ,C892_=_C1590 ,C892_=_C1800 ,\nC892_=_C2971 ,C892_=_C3036 ,C892_=_C3040 ,C892_=_C3041 ,C892_=_C3042 ,C892_=_C3043 ,\nC892_=_C3046 ,C892_=_C3047 ,C900_=_C905 ,C900_=_C1138 ,C900_=_C1415 ,C900_=_C1442 ,\nC900_=_C1596 ,C900_=_C1633 ,C900_=_C1808 ,C900_=_C2589 ,C900_=_C2628 ,C900_=_C2699 ,\nC900_=_C2843 ,C900_=_C2985 ,C900_=_C3075 ,C900_=_C3294 ,C900_=_C3342 ,C900_=_C3373 ,\nC900_=_C3726 ,C900_=_C3771 ,C900_=_C3785 ,C900_=_C3912 ,C900_=_C4066 ,C900_=_C4073 ,\nC900_=_C4079 ,C900_=_C4080 ,C905_=_C1141 ,C905_=_C1599 ,C905_=_C1794 ,C905_=_C1812 ,\nC905_=_C2035 ,C905_=_C2845 ,C905_=_C2988 ,C905_=_C3268 ,C905_=_C3653 ,C905_=_C3731 ,\nC905_=_C3765 ,C905_=_C4030 ,C905_=_C4044 ,C905_=_C4063 ,C905_=_C4072 ,C905_=_C4084 ,\nC914_=_C915 ,C914_=_C916 ,C914_=_C917 ,C914_=_C920 ,C914_=_C1121 ,C914_=_C1588 ,\nC914_=_C1797 ,C914_=_C2006 ,C914_=_C2195 ,C914_=_C2423 ,C914_=_C2755 ,C914_=_C2759 ,\nC914_=_C2760 ,C914_=_C2761 ,C914_=_C2762 ,C914_=_C2763 ,C914_=_C2764 ,C914_=_C2765 ,\nC914_=_C2766 ,C914_=_C2768 ,C915_=_C916 ,C915_=_C917 ,C915_=_C920 ,C915_=_C1339 ,\nC915_=_C1490 ,C915_=_C1661 ,C915_=_C2700 ,C915_=_C2737 ,C915_=_C2785 ,C915_=_C2819 ,\nC915_=_C2820 ,C915_=_C2821 ,C915_=_C2822 ,C915_=_C2823 ,C915_=_C2824 ,C915_=_C2825 ,\nC915_=_C2826 ,C915_=_C2827 ,C915_=_C2828 ,C915_=_C2829 ,C916_=_C917 ,C916_=_C920 ,\nC916_=_C996 ,C916_=_C1103 ,C916_=_C3006 ,C916_=_C3007 ,C916_=_C3008 ,C916_=_C3009 ,\nC916_=_C3010 ,C916_=_C3011 ,C916_=_C3012 ,C916_=_C3013 ,C916_=_C3014 ,C916_=_C3015 ,\nC916_=_C3016 ,C916_=_C3017 ,C916_=_C3018 ,C916_=_C3019 ,C917_=_C920 ,C917_=_C1881 ,\nC917_=_C2880 ,C917_=_C3021 ,C917_=_C3097 ,C917_=_C3098 ,C917_=_C3100 ,C917_=_C3102 ,\nC917_=_C3104 ,C917_=_C3105 ,C917_=_C3106 ,C917_=_C3107 ,C917_=_C3109 ,C920_=_C962 ,\nC920_=_C981 ,C920_=_C1475 ,C920_=_C1769 ,C920_=_C2048 ,C920_=_C2264 ,C920_=_C2526 ,\nC920_=_C2705 ,C920_=_C2849 ,C920_=_C3079 ,C920_=_C3113 ,C920_=_C3183 ,C920_=_C3308 ,\nC920_=_C3309 ,C920_=_C3310 ,C920_=_C3311 ,C920_=_C3312 ,C920_=_C3313 ,C920_=_C3314 ,\nC920_=_C3315 ,C920_=_C3316 ,C920_=_C3317 ,C920_=_C3318 ,C920_=_C3319 ,C920_=_C3320 ,\nC930_=_C933 ,C930_=_C1190 ,C930_=_C1689 ,C930_=_C1855 ,C930_=_C1857 ,C930_=_C1859 ,\nC930_=_C1860 ,C930_=_C1861 ,C930_=_C1862 ,C930_=_C1863 ,C930_=_C1864 ,C930_=_C1865 ,\nC930_=_C1866 ,C930_=_C1867 ,C930_=_C1869 ,C930_=_C1870 ,C930_=_C1871 ,C930_=_C1872 ,\nC930_=_C1873 ,C930_=_C1874 ,C930_=_C1875 ,C930_=_C1876 ,C930_=_C1877 ,C933_=_C1215 ,\nC933_=_C1312 ,C933_=_C1400 ,C933_=_C1566 ,C933_=_C1621 ,C933_=_C1955 ,C933_=_C2364 ,\nC933_=_C2365 ,C933_=_C2366 ,C933_=_C2367 ,C933_=_C2368 ,C933_=_C2369 ,C933_=_C2370 ,\nC933_=_C2371 ,C933_=_C2372 ,C933_=_C2373 ,C933_=_C2375 ,C933_=_C2376 ,C933_=_C2377 ,\nC933_=_C2378 ,C933_=_C2379 ,C933_=_C2382 ,C933_=_C2383 ,C950_=_C957 ,C950_=_C962 ,\nC950_=_C963 ,C950_=_C1637 ,C950_=_C1688 ,C950_=_C1813 ,C950_=_C1814 ,C950_=_C1815 ,\nC950_=_C1816 ,C950_=_C1817 ,C950_=_C1818 ,C950_=_C1819 ,C950_=_C1821 ,C950_=_C1823 ,\nC950_=_C1824 ,C950_=_C1825 ,C950_=_C1826 ,C950_=_C1827 ,C950_=_C1828 ,C950_=_C1829 ,\nC950_=_C1830 ,C950_=_C1831 ,C950_=_C1832 ,C950_=_C1833 ,C950_=_C1834 ,C957_=_C962 ,\nC957_=_C963 ,C957_=_C1530 ,C957_=_C1569 ,C957_=_C1645 ,C957_=_C2081 ,C957_=_C2139 ,\nC957_=_C2238 ,C957_=_C2496 ,C957_=_C2720 ,C957_=_C2862 ,C957_=_C2907 ,C957_=_C2908 ,\nC957_=_C2909 ,C957_=_C2911 ,C957_=_C2912 ,C957_=_C2913 ,C957_=_C2914 ,C957_=_C2915 ,\nC957_=_C2916 ,C957_=_C2918 ,C957_=_C2919 ,C957_=_C2920 ,C957_=_C2921 ,C962_=_C963 ,\nC962_=_C981 ,C962_=_C1475 ,C962_=_C1769 ,C962_=_C2048 ,C962_=_C2264 ,C962_=_C2526 ,\nC962_=_C2705 ,C962_=_C2849 ,C962_=_C3079 ,C962_=_C3113 ,C962_=_C3183 ,C962_=_C3308 ,\nC962_=_C3309 ,C962_=_C3310 ,C962_=_C3311 ,C962_=_C3312 ,C962_=_C3313 ,C962_=_C3314 ,\nC962_=_C3315 ,C962_=_C3316 ,C962_=_C3317 ,C962_=_C3318 ,C962_=_C3319 ,C962_=_C3320 ,\nC963_=_C1081 ,C963_=_C1408 ,C963_=_C1477 ,C963_=_C1649 ,C963_=_C1665 ,C963_=_C2387 ,\nC963_=_C3066 ,C963_=_C3203 ,C963_=_C3300 ,C963_=_C3437 ,C963_=_C3438 ,C963_=_C3439 ,\nC963_=_C3441 ,C963_=_C3442 ,C972_=_C981 ,C972_=_C1256 ,C972_=_C1257 ,C972_=_C1259 ,\nC972_=_C1260 ,C972_=_C1261 ,C972_=_C1262 ,C972_=_C1264 ,C972_=_C1265 ,C972_=_C1266 ,\nC972_=_C1267 ,C972_=_C1268 ,C972_=_C1270 ,C972_=_C1271 ,C972_=_C1272 ,C972_=_C1273 ,\nC972_=_C1274 ,C972_=_C1275 ,C972_=_C1276 ,C972_=_C1277 ,C972_=_C1278 ,C972_=_C1279 ,\nC972_=_C1280 ,C972_=_C1281 ,C981_=_C1475 ,C981_=_C1769 ,C981_=_C2048 ,C981_=_C2264 ,\nC981_=_C2526 ,C981_=_C2705 ,C981_=_C2849 ,C981_=_C3079 ,C981_=_C3113 ,C981_=_C3183 ,\nC981_=_C3308 ,C981_=_C3309 ,C981_=_C3310 ,C981_=_C3311 ,C981_=_C3312 ,C981_=_C3313 ,\nC981_=_C3314 ,C981_=_C3315 ,C981_=_C3316 ,C981_=_C3317 ,C981_=_C3318 ,C981_=_C3319 ,\nC981_=_C3320 ,C996_=_C1103 ,C996_=_C3006 ,C996_=_C3007 ,C996_=_C3008 ,C996_=_C3009 ,\nC996_=_C3010 ,C996_=_C3011 ,C996_=_C3012 ,C996_=_C3013 ,C996_=_C3014 ,C996_=_C3015 ,\nC996_=_C3016 ,C996_=_C3017 ,C996_=_C3018 ,C996_=_C3019 ,C1014_=_C1017 ,C1014_=_C1031 ,\nC1014_=_C1065 ,C1014_=_C1091 ,C1014_=_C1145 ,C1014_=_C1373 ,C1014_=_C1374 ,C1014_=_C1375 ,\nC1014_=_C1376 ,C1014_=_C1377 ,C1014_=_C1378 ,C1014_=_C1380 ,C1014_=_C1381 ,C1014_=_C1382 ,\nC1014_=_C1383 ,C1014_=_C1384 ,C1014_=_C1386 ,C1014_=_C1387 ,C1014_=_C1389 ,C1014_=_C1390 ,\nC1014_=_C1391 ,C1014_=_C1392 ,C1017_=_C1031 ,C1017_=_C1333 ,C1017_=_C1353 ,C1017_=_C1547 ,\nC1017_=_C1713 ,C1017_=_C1714 ,C1017_=_C1715 ,C1017_=_C1716 ,C1017_=_C1718 ,C1017_=_C1719 ,\nC1017_=_C1720 ,C1017_=_C1721 ,C1017_=_C1722 ,C1017_=_C1723 ,C1017_=_C1724 ,C1017_=_C1725 ,\nC1017_=_C1726 ,C1017_=_C1727 ,C1017_=_C1728 ,C1017_=_C1729 ,C1017_=_C1730 ,C1017_=_C1731 ,\nC1017_=_C1732 ,C1017_=_C1733 ,C1017_=_C1735 ,C1017_=_C1736 ,C1017_=_C1737 ,C1031_=_C1136 ,\nC1031_=_C1350 ,C1031_=_C1369 ,C1031_=_C1560 ,C1031_=_C1950 ,C1031_=_C2032 ,C1031_=_C2293 ,\nC1031_=_C2307 ,C1031_=_C2519 ,C1031_=_C2810 ,C1031_=_C2856 ,C1031_=_C3073 ,C1031_=_C3263 ,\nC1031_=_C3571 ,C1031_=_C3749 ,C1031_=_C3760 ,C1031_=_C3960 ,C1031_=_C4039 ,C1031_=_C4054 ,\nC1031_=_C4055 ,C1031_=_C4056 ,C1051_=_C1248 ,C1051_=_C1436 ,C1051_=_C1518 ,C1051_=_C1610 ,\nC1051_=_C2319 ,C1051_=_C2444 ,C1051_=_C2514 ,C1051_=_C2549 ,C1051_=_C2902 ,C1051_=_C2930 ,\nC1051_=_C3358 ,C1051_=_C3475 ,C1051_=_C3500 ,C1051_=_C3827 ,C1051_=_C3828 ,C1051_=_C3829 ,\nC1051_=_C3830 ,C1051_=_C3832 ,C1051_=_C3833 ,C1051_=_C3834 ,C1051_=_C3835 ,C1065_=_C1074 ,\nC1065_=_C1077 ,C1065_=_C1081 ,C1065_=_C1091 ,C1065_=_C1145 ,C1065_=_C1373 ,C1065_=_C1374 ,\nC1065_=_C1375 ,C1065_=_C1376 ,C1065_=_C1377 ,C1065_=_C1378 ,C1065_=_C1380 ,C1065_=_C1381 ,\nC1065_=_C1382 ,C1065_=_C1383 ,C1065_=_C1384 ,C1065_=_C1386 ,C1065_=_C1387 ,C1065_=_C1389 ,\nC1065_=_C1390 ,C1065_=_C1391 ,C1065_=_C1392 ,C1074_=_C1077 ,C1074_=_C1081 ,C1074_=_C1399 ,\nC1074_=_C1467 ,C1074_=_C1640 ,C1074_=_C1658 ,C1074_=_C1690 ,C1074_=_C1759 ,C1074_=_C1978 ,\nC1074_=_C2117 ,C1074_=_C2120 ,C1074_=_C2121 ,C1074_=_C2122 ,C1074_=_C2123 ,C1074_=_C2125 ,\nC1074_=_C2126 ,C1074_=_C2127 ,C1074_=_C2129 ,C1074_=_C2130 ,C1074_=_C2131 ,C1074_=_C2132 ,\nC1074_=_C2133 ,C1074_=_C2134 ,C1074_=_C2135 ,C1077_=_C1081 ,C1077_=_C1401 ,C1077_=_C1469 ,\nC1077_=_C1641 ,C1077_=_C1659 ,C1077_=_C1740 ,C1077_=_C1779 ,C1077_=_C2454 ,C1077_=_C2455 ,\nC1077_=_C2456 ,C1077_=_C2457 ,C1077_=_C2459 ,C1077_=_C2460 ,C1077_=_C2461 ,C1077_=_C2463 ,\nC1077_=_C2464 ,C1077_=_C2465 ,C1077_=_C2467 ,C1077_=_C2468 ,C1077_=_C2469 ,C1081_=_C1408 ,\nC1081_=_C1477 ,C1081_=_C1649 ,C1081_=_C1665 ,C1081_=_C2387 ,C1081_=_C3066 ,C1081_=_C3203 ,\nC1081_=_C3300 ,C1081_=_C3437 ,C1081_=_C3438 ,C1081_=_C3439 ,C1081_=_C3441 ,C1081_=_C3442 ,\nC1091_=_C1100 ,C1091_=_C1102 ,C1091_=_C1103 ,C1091_=_C1104 ,C1091_=_C1114 ,C1091_=_C1145 ,\nC1091_=_C1373 ,C1091_=_C1374 ,C1091_=_C1375 ,C1091_=_C1376 ,C1091_=_C1377 ,C1091_=_C1378 ,\nC1091_=_C1380 ,C1091_=_C1381 ,C1091_=_C1382 ,C1091_=_C1383 ,C1091_=_C1384 ,C1091_=_C1386 ,\nC1091_=_C1387 ,C1091_=_C1389 ,C1091_=_C1390 ,C1091_=_C1391 ,C1091_=_C1392 ,C1100_=_C1102 ,\nC1100_=_C1103 ,C1100_=_C1104 ,C1100_=_C1114 ,C1100_=_C1119 ,C1100_=_C1878 ,C1100_=_C2021 ,\nC1100_=_C2595 ,C1100_=_C2597 ,C1100_=_C2600 ,C1100_=_C2601 ,C1100_=_C2602 ,C1100_=_C2603 ,\nC1100_=_C2604 ,C1100_=_C2605 ,C1100_=_C2606 ,C1100_=_C2607 ,C1100_=_C2608 ,C1100_=_C2609 ,\nC1100_=_C2610 ,C1100_=_C2611 ,C1100_=_C2614 ,C1100_=_C2615 ,C1100_=_C2616 ,C1102_=_C1103 ,\nC1102_=_C1104 ,C1102_=_C1114 ,C1102_=_C1173</w:t>
      </w:r>
    </w:p>
    <w:p>
      <w:pPr>
        <w:pStyle w:val="PreformattedText"/>
        <w:bidi w:val="0"/>
        <w:spacing w:before="0" w:after="0"/>
        <w:jc w:val="left"/>
        <w:rPr/>
      </w:pPr>
      <w:r>
        <w:rPr/>
        <w:t xml:space="preserve"> </w:t>
      </w:r>
      <w:r>
        <w:rPr/>
        <w:t>,C1102_=_C1451 ,C1102_=_C1471 ,C1102_=_C1513 ,\nC1102_=_C1840 ,C1102_=_C2078 ,C1102_=_C2179 ,C1102_=_C2574 ,C1102_=_C2687 ,C1102_=_C2770 ,\nC1102_=_C2773 ,C1102_=_C2775 ,C1102_=_C2778 ,C1102_=_C2779 ,C1102_=_C2780 ,C1102_=_C2782 ,\nC1102_=_C2783 ,C1103_=_C1104 ,C1103_=_C1114 ,C1103_=_C3006 ,C1103_=_C3007 ,C1103_=_C3008 ,\nC1103_=_C3009 ,C1103_=_C3010 ,C1103_=_C3011 ,C1103_=_C3012 ,C1103_=_C3013 ,C1103_=_C3014 ,\nC1103_=_C3015 ,C1103_=_C3016 ,C1103_=_C3017 ,C1103_=_C3018 ,C1103_=_C3019 ,C1104_=_C1114 ,\nC1104_=_C1123 ,C1104_=_C1590 ,C1104_=_C1800 ,C1104_=_C2971 ,C1104_=_C3036 ,C1104_=_C3040 ,\nC1104_=_C3041 ,C1104_=_C3042 ,C1104_=_C3043 ,C1104_=_C3046 ,C1104_=_C3047 ,C1114_=_C2254 ,\nC1114_=_C2735 ,C1114_=_C3217 ,C1114_=_C3413 ,C1114_=_C3611 ,C1114_=_C3682 ,C1114_=_C3695 ,\nC1114_=_C3732 ,C1114_=_C3884 ,C1114_=_C3941 ,C1114_=_C3987 ,C1114_=_C4115 ,C1119_=_C1120 ,\nC1119_=_C1121 ,C1119_=_C1123 ,C1119_=_C1135 ,C1119_=_C1136 ,C1119_=_C1138 ,C1119_=_C1141 ,\nC1119_=_C1878 ,C1119_=_C2021 ,C1119_=_C2595 ,C1119_=_C2597 ,C1119_=_C2600 ,C1119_=_C2601 ,\nC1119_=_C2602 ,C1119_=_C2603 ,C1119_=_C2604 ,C1119_=_C2605 ,C1119_=_C2606 ,C1119_=_C2607 ,\nC1119_=_C2608 ,C1119_=_C2609 ,C1119_=_C2610 ,C1119_=_C2611 ,C1119_=_C2614 ,C1119_=_C2615 ,\nC1119_=_C2616 ,C1120_=_C1121 ,C1120_=_C1123 ,C1120_=_C1135 ,C1120_=_C1136 ,C1120_=_C1138 ,\nC1120_=_C1141 ,C1120_=_C2022 ,C1120_=_C2631 ,C1120_=_C2632 ,C1120_=_C2634 ,C1120_=_C2636 ,\nC1120_=_C2638 ,C1120_=_C2639 ,C1120_=_C2641 ,C1120_=_C2643 ,C1120_=_C2645 ,C1120_=_C2646 ,\nC1120_=_C2649 ,C1120_=_C2651 ,C1121_=_C1123 ,C1121_=_C1135 ,C1121_=_C1136 ,C1121_=_C1138 ,\nC1121_=_C1141 ,C1121_=_C1588 ,C1121_=_C1797 ,C1121_=_C2006 ,C1121_=_C2195 ,C1121_=_C2423 ,\nC1121_=_C2755 ,C1121_=_C2759 ,C1121_=_C2760 ,C1121_=_C2761 ,C1121_=_C2762 ,C1121_=_C2763 ,\nC1121_=_C2764 ,C1121_=_C2765 ,C1121_=_C2766 ,C1121_=_C2768 ,C1123_=_C1135 ,C1123_=_C1136 ,\nC1123_=_C1138 ,C1123_=_C1141 ,C1123_=_C1590 ,C1123_=_C1800 ,C1123_=_C2971 ,C1123_=_C3036 ,\nC1123_=_C3040 ,C1123_=_C3041 ,C1123_=_C3042 ,C1123_=_C3043 ,C1123_=_C3046 ,C1123_=_C3047 ,\nC1135_=_C1136 ,C1135_=_C1138 ,C1135_=_C1141 ,C1135_=_C1995 ,C1135_=_C2031 ,C1135_=_C2518 ,\nC1135_=_C2809 ,C1135_=_C3262 ,C1135_=_C3533 ,C1135_=_C3559 ,C1135_=_C3616 ,C1135_=_C3759 ,\nC1135_=_C4037 ,C1135_=_C4046 ,C1135_=_C4047 ,C1135_=_C4049 ,C1136_=_C1138 ,C1136_=_C1141 ,\nC1136_=_C1350 ,C1136_=_C1369 ,C1136_=_C1560 ,C1136_=_C1950 ,C1136_=_C2032 ,C1136_=_C2293 ,\nC1136_=_C2307 ,C1136_=_C2519 ,C1136_=_C2810 ,C1136_=_C2856 ,C1136_=_C3073 ,C1136_=_C3263 ,\nC1136_=_C3571 ,C1136_=_C3749 ,C1136_=_C3760 ,C1136_=_C3960 ,C1136_=_C4039 ,C1136_=_C4054 ,\nC1136_=_C4055 ,C1136_=_C4056 ,C1138_=_C1141 ,C1138_=_C1415 ,C1138_=_C1442 ,C1138_=_C1596 ,\nC1138_=_C1633 ,C1138_=_C1808 ,C1138_=_C2589 ,C1138_=_C2628 ,C1138_=_C2699 ,C1138_=_C2843 ,\nC1138_=_C2985 ,C1138_=_C3075 ,C1138_=_C3294 ,C1138_=_C3342 ,C1138_=_C3373 ,C1138_=_C3726 ,\nC1138_=_C3771 ,C1138_=_C3785 ,C1138_=_C3912 ,C1138_=_C4066 ,C1138_=_C4073 ,C1138_=_C4079 ,\nC1138_=_C4080 ,C1141_=_C1599 ,C1141_=_C1794 ,C1141_=_C1812 ,C1141_=_C2035 ,C1141_=_C2845 ,\nC1141_=_C2988 ,C1141_=_C3268 ,C1141_=_C3653 ,C1141_=_C3731 ,C1141_=_C3765 ,C1141_=_C4030 ,\nC1141_=_C4044 ,C1141_=_C4063 ,C1141_=_C4072 ,C1141_=_C4084 ,C1144_=_C1145 ,C1144_=_C1283 ,\nC1144_=_C1284 ,C1144_=_C1285 ,C1144_=_C1286 ,C1144_=_C1288 ,C1144_=_C1289 ,C1144_=_C1290 ,\nC1144_=_C1291 ,C1144_=_C1292 ,C1144_=_C1293 ,C1144_=_C1294 ,C1144_=_C1295 ,C1144_=_C1296 ,\nC1144_=_C1297 ,C1144_=_C1298 ,C1144_=_C1300 ,C1144_=_C1301 ,C1144_=_C1302 ,C1144_=_C1304 ,\nC1144_=_C1305 ,C1144_=_C1306 ,C1145_=_C1373 ,C1145_=_C1374 ,C1145_=_C1375 ,C1145_=_C1376 ,\nC1145_=_C1377 ,C1145_=_C1378 ,C1145_=_C1380 ,C1145_=_C1381 ,C1145_=_C1382 ,C1145_=_C1383 ,\nC1145_=_C1384 ,C1145_=_C1386 ,C1145_=_C1387 ,C1145_=_C1389 ,C1145_=_C1390 ,C1145_=_C1391 ,\nC1145_=_C1392 ,C1173_=_C1451 ,C1173_=_C1471 ,C1173_=_C1513 ,C1173_=_C1840 ,C1173_=_C2078 ,\nC1173_=_C2179 ,C1173_=_C2574 ,C1173_=_C2687 ,C1173_=_C2770 ,C1173_=_C2773 ,C1173_=_C2775 ,\nC1173_=_C2778 ,C1173_=_C2779 ,C1173_=_C2780 ,C1173_=_C2782 ,C1173_=_C2783 ,C1190_=_C1199 ,\nC1190_=_C1689 ,C1190_=_C1855 ,C1190_=_C1857 ,C1190_=_C1859 ,C1190_=_C1860 ,C1190_=_C1861 ,\nC1190_=_C1862 ,C1190_=_C1863 ,C1190_=_C1864 ,C1190_=_C1865 ,C1190_=_C1866 ,C1190_=_C1867 ,\nC1190_=_C1869 ,C1190_=_C1870 ,C1190_=_C1871 ,C1190_=_C1872 ,C1190_=_C1873 ,C1190_=_C1874 ,\nC1190_=_C1875 ,C1190_=_C1876 ,C1190_=_C1877 ,C1199_=_C1705 ,C1199_=_C1786 ,C1199_=_C2110 ,\nC1199_=_C2202 ,C1199_=_C2566 ,C1199_=_C2834 ,C1199_=_C3644 ,C1199_=_C3704 ,C1199_=_C3716 ,\nC1199_=_C3894 ,C1199_=_C3895 ,C1199_=_C3896 ,C1199_=_C3897 ,C1199_=_C3898 ,C1199_=_C3900 ,\nC1199_=_C3901 ,C1199_=_C3902 ,C1199_=_C3903 ,C1199_=_C3904 ,C1215_=_C1227 ,C1215_=_C1312 ,\nC1215_=_C1400 ,C1215_=_C1566 ,C1215_=_C1621 ,C1215_=_C1955 ,C1215_=_C2364 ,C1215_=_C2365 ,\nC1215_=_C2366 ,C1215_=_C2367 ,C1215_=_C2368 ,C1215_=_C2369 ,C1215_=_C2370 ,C1215_=_C2371 ,\nC1215_=_C2372 ,C1215_=_C2373 ,C1215_=_C2375 ,C1215_=_C2376 ,C1215_=_C2377 ,C1215_=_C2378 ,\nC1215_=_C2379 ,C1215_=_C2382 ,C1215_=_C2383 ,C1227_=_C1325 ,C1227_=_C1578 ,C1227_=_C1974 ,\nC1227_=_C1997 ,C1227_=_C2250 ,C1227_=_C2435 ,C1227_=_C2521 ,C1227_=_C2733 ,C1227_=_C2814 ,\nC1227_=_C3059 ,C1227_=_C3164 ,C1227_=_C3215 ,C1227_=_C3535 ,C1227_=_C3561 ,C1227_=_C3607 ,\nC1227_=_C3618 ,C1227_=_C3881 ,C1227_=_C3986 ,C1227_=_C4077 ,C1227_=_C4090 ,C1227_=_C4091 ,\nC1244_=_C1248 ,C1244_=_C1249 ,C1244_=_C1253 ,C1244_=_C1574 ,C1244_=_C1606 ,C1244_=_C1992 ,\nC1244_=_C2512 ,C1244_=_C2788 ,C1244_=_C2805 ,C1244_=_C3348 ,C1244_=_C3424 ,C1244_=_C3529 ,\nC1244_=_C3550 ,C1244_=_C3593 ,C1244_=_C3594 ,C1244_=_C3595 ,C1244_=_C3597 ,C1244_=_C3599 ,\nC1244_=_C3600 ,C1248_=_C1249 ,C1248_=_C1253 ,C1248_=_C1436 ,C1248_=_C1518 ,C1248_=_C1610 ,\nC1248_=_C2319 ,C1248_=_C2444 ,C1248_=_C2514 ,C1248_=_C2549 ,C1248_=_C2902 ,C1248_=_C2930 ,\nC1248_=_C3358 ,C1248_=_C3475 ,C1248_=_C3500 ,C1248_=_C3827 ,C1248_=_C3828 ,C1248_=_C3829 ,\nC1248_=_C3830 ,C1248_=_C3832 ,C1248_=_C3833 ,C1248_=_C3834 ,C1248_=_C3835 ,C1249_=_C1253 ,\nC1249_=_C1519 ,C1249_=_C1611 ,C1249_=_C1750 ,C1249_=_C2445 ,C1249_=_C2482 ,C1249_=_C2515 ,\nC1249_=_C3137 ,C1249_=_C3329 ,C1249_=_C3381 ,C1249_=_C3405 ,C1249_=_C3780 ,C1249_=_C3797 ,\nC1249_=_C3836 ,C1249_=_C3838 ,C1249_=_C3839 ,C1253_=_C1521 ,C1253_=_C1615 ,C1253_=_C1790 ,\nC1253_=_C2173 ,C1253_=_C2360 ,C1253_=_C2396 ,C1253_=_C2450 ,C1253_=_C2517 ,C1253_=_C2839 ,\nC1253_=_C3090 ,C1253_=_C3647 ,C1253_=_C3665 ,C1253_=_C3708 ,C1253_=_C3778 ,C1253_=_C3822 ,\nC1253_=_C3980 ,C1253_=_C4025 ,C1253_=_C4031 ,C1253_=_C4033 ,C1256_=_C1257 ,C1256_=_C1259 ,\nC1256_=_C1260 ,C1256_=_C1261 ,C1256_=_C1262 ,C1256_=_C1264 ,C1256_=_C1265 ,C1256_=_C1266 ,\nC1256_=_C1267 ,C1256_=_C1268 ,C1256_=_C1270 ,C1256_=_C1271 ,C1256_=_C1272 ,C1256_=_C1273 ,\nC1256_=_C1274 ,C1256_=_C1275 ,C1256_=_C1276 ,C1256_=_C1277 ,C1256_=_C1278 ,C1256_=_C1279 ,\nC1256_=_C1280 ,C1256_=_C1281 ,C1256_=_C1467 ,C1256_=_C1469 ,C1256_=_C1471 ,C1256_=_C1475 ,\nC1256_=_C1477 ,C1257_=_C1259 ,C1257_=_C1260 ,C1257_=_C1261 ,C1257_=_C1262 ,C1257_=_C1264 ,\nC1257_=_C1265 ,C1257_=_C1266 ,C1257_=_C1267 ,C1257_=_C1268 ,C1257_=_C1270 ,C1257_=_C1271 ,\nC1257_=_C1272 ,C1257_=_C1273 ,C1257_=_C1274 ,C1257_=_C1275 ,C1257_=_C1276 ,C1257_=_C1277 ,\nC1257_=_C1278 ,C1257_=_C1279 ,C1257_=_C1280 ,C1257_=_C1281 ,C1257_=_C1797 ,C1257_=_C1800 ,\nC1257_=_C1808 ,C1257_=_C1812 ,C1259_=_C1260 ,C1259_=_C1261 ,C1259_=_C1262 ,C1259_=_C1264 ,\nC1259_=_C1265 ,C1259_=_C1266 ,C1259_=_C1267 ,C1259_=_C1268 ,C1259_=_C1270 ,C1259_=_C1271 ,\nC1259_=_C1272 ,C1259_=_C1273 ,C1259_=_C1274 ,C1259_=_C1275 ,C1259_=_C1276 ,C1259_=_C1277 ,\nC1259_=_C1278 ,C1259_=_C1279 ,C1259_=_C1280 ,C1259_=_C1281 ,C1259_=_C1813 ,C1259_=_C2006 ,\nC1260_=_C1261 ,C1260_=_C1262 ,C1260_=_C1264 ,C1260_=_C1265 ,C1260_=_C1266 ,C1260_=_C1267 ,\nC1260_=_C1268 ,C1260_=_C1270 ,C1260_=_C1271 ,C1260_=_C1272 ,C1260_=_C1273 ,C1260_=_C1274 ,\nC1260_=_C1275 ,C1260_=_C1276 ,C1260_=_C1277 ,C1260_=_C1278 ,C1260_=_C1279 ,C1260_=_C1280 ,\nC1260_=_C1281 ,C1260_=_C2173 ,C1261_=_C1262 ,C1261_=_C1264 ,C1261_=_C1265 ,C1261_=_C1266 ,\nC1261_=_C1267 ,C1261_=_C1268 ,C1261_=_C1270 ,C1261_=_C1271 ,C1261_=_C1272 ,C1261_=_C1273 ,\nC1261_=_C1274 ,C1261_=_C1275 ,C1261_=_C1276 ,C1261_=_C1277 ,C1261_=_C1278 ,C1261_=_C1279 ,\nC1261_=_C1280 ,C1261_=_C1281 ,C1261_=_C1816 ,C1261_=_C1857 ,C1261_=_C2117 ,C1261_=_C2195 ,\nC1261_=_C2202 ,C1262_=_C1264 ,C1262_=_C1265 ,C1262_=_C1266 ,C1262_=_C1267 ,C1262_=_C1268 ,\nC1262_=_C1270 ,C1262_=_C1271 ,C1262_=_C1272 ,C1262_=_C1273 ,C1262_=_C1274 ,C1262_=_C1275 ,\nC1262_=_C1276 ,C1262_=_C1277 ,C1262_=_C1278 ,C1262_=_C1279 ,C1262_=_C1280 ,C1262_=_C1281 ,\nC1262_=_C1817 ,C1262_=_C2364 ,C1262_=_C2423 ,C1262_=_C2435 ,C1264_=_C1265 ,C1264_=_C1266 ,\nC1264_=_C1267 ,C1264_=_C1268 ,C1264_=_C1270 ,C1264_=_C1271 ,C1264_=_C1272 ,C1264_=_C1273 ,\nC1264_=_C1274 ,C1264_=_C1275 ,C1264_=_C1276 ,C1264_=_C1277 ,C1264_=_C1278 ,C1264_=_C1279 ,\nC1264_=_C1280 ,C1264_=_C1281 ,C1264_=_C1720 ,C1264_=_C2849 ,C1264_=_C2856 ,C1265_=_C1266 ,\nC1265_=_C1267 ,C1265_=_C1268 ,C1265_=_C1270 ,C1265_=_C1271 ,C1265_=_C1272 ,C1265_=_C1273 ,\nC1265_=_C1274 ,C1265_=_C1275 ,C1265_=_C1276 ,C1265_=_C1277 ,C1265_=_C1278 ,C1265_=_C1279 ,\nC1265_=_C1280 ,C1265_=_C1281 ,C1265_=_C1821 ,C1265_=_C2455 ,C1265_=_C2862 ,C1266_=_C1267 ,\nC1266_=_C1268 ,C1266_=_C1270 ,C1266_=_C1271 ,C1266_=_C1272 ,C1266_=_C1273 ,C1266_=_C1274 ,\nC1266_=_C1275 ,C1266_=_C1276 ,C1266_=_C1277 ,C1266_=_C1278 ,C1266_=_C1279 ,C1266_=_C1280 ,\nC1266_=_C1281 ,C1266_=_C3079 ,C1266_=_C3090 ,C1267_=_C1268 ,C1267_=_C1270 ,C1267_=_C1271 ,\nC1267_=_C1272 ,C1267_=_C1273 ,C1267_=_C1274 ,C1267_=_C1275 ,C1267_=_C1276 ,C1267_=_C1277 ,\nC1267_=_C1278 ,C1267_=_C1279 ,C1267_=_C1280 ,C1267_=_C1281 ,C1267_=_C1725 ,C1267_=_C1825 ,\nC1267_=_C2759 ,C1268_=_C1270 ,C1268_=_C1271 ,C1268_=_C1272 ,C1268_=_C1273 ,C1268_=_C1274 ,\nC1268_=_C1275 ,C1268_=_C1276 ,C1268_=_C1277 ,C1268_=_C1278 ,C1268_=_C1279 ,C1268_=_C1280 ,\nC1268_=_C1281</w:t>
      </w:r>
    </w:p>
    <w:p>
      <w:pPr>
        <w:pStyle w:val="PreformattedText"/>
        <w:bidi w:val="0"/>
        <w:spacing w:before="0" w:after="0"/>
        <w:jc w:val="left"/>
        <w:rPr/>
      </w:pPr>
      <w:r>
        <w:rPr/>
        <w:t xml:space="preserve"> </w:t>
      </w:r>
      <w:r>
        <w:rPr/>
        <w:t>,C1270_=_C1271 ,C1270_=_C1272 ,C1270_=_C1273 ,C1270_=_C1274 ,C1270_=_C1275 ,\nC1270_=_C1276 ,C1270_=_C1277 ,C1270_=_C1278 ,C1270_=_C1279 ,C1270_=_C1280 ,C1270_=_C1281 ,\nC1270_=_C1826 ,C1270_=_C2760 ,C1270_=_C3348 ,C1271_=_C1272 ,C1271_=_C1273 ,C1271_=_C1274 ,\nC1271_=_C1275 ,C1271_=_C1276 ,C1271_=_C1277 ,C1271_=_C1278 ,C1271_=_C1279 ,C1271_=_C1280 ,\nC1271_=_C1281 ,C1271_=_C1908 ,C1271_=_C3308 ,C1271_=_C3373 ,C1272_=_C1273 ,C1272_=_C1274 ,\nC1272_=_C1275 ,C1272_=_C1276 ,C1272_=_C1277 ,C1272_=_C1278 ,C1272_=_C1279 ,C1272_=_C1280 ,\nC1272_=_C1281 ,C1272_=_C3309 ,C1273_=_C1274 ,C1273_=_C1275 ,C1273_=_C1276 ,C1273_=_C1277 ,\nC1273_=_C1278 ,C1273_=_C1279 ,C1273_=_C1280 ,C1273_=_C1281 ,C1274_=_C1275 ,C1274_=_C1276 ,\nC1274_=_C1277 ,C1274_=_C1278 ,C1274_=_C1279 ,C1274_=_C1280 ,C1274_=_C1281 ,C1275_=_C1276 ,\nC1275_=_C1277 ,C1275_=_C1278 ,C1275_=_C1279 ,C1275_=_C1280 ,C1275_=_C1281 ,C1275_=_C2610 ,\nC1275_=_C3013 ,C1275_=_C3043 ,C1275_=_C3313 ,C1275_=_C3941 ,C1276_=_C1277 ,C1276_=_C1278 ,\nC1276_=_C1279 ,C1276_=_C1280 ,C1276_=_C1281 ,C1276_=_C1831 ,C1276_=_C2765 ,C1276_=_C2779 ,\nC1277_=_C1278 ,C1277_=_C1279 ,C1277_=_C1280 ,C1277_=_C1281 ,C1277_=_C1833 ,C1277_=_C2768 ,\nC1277_=_C2916 ,C1277_=_C3046 ,C1277_=_C4079 ,C1277_=_C4084 ,C1278_=_C1279 ,C1278_=_C1280 ,\nC1278_=_C1281 ,C1278_=_C3317 ,C1279_=_C1280 ,C1279_=_C1281 ,C1279_=_C3318 ,C1279_=_C3442 ,\nC1280_=_C1281 ,C1280_=_C2920 ,C1281_=_C2382 ,C1281_=_C2783 ,C1281_=_C3320 ,C1281_=_C4091 ,\nC1283_=_C1284 ,C1283_=_C1285 ,C1283_=_C1286 ,C1283_=_C1288 ,C1283_=_C1289 ,C1283_=_C1290 ,\nC1283_=_C1291 ,C1283_=_C1292 ,C1283_=_C1293 ,C1283_=_C1294 ,C1283_=_C1295 ,C1283_=_C1296 ,\nC1283_=_C1297 ,C1283_=_C1298 ,C1283_=_C1300 ,C1283_=_C1301 ,C1283_=_C1302 ,C1283_=_C1304 ,\nC1283_=_C1305 ,C1283_=_C1306 ,C1283_=_C1451 ,C1284_=_C1285 ,C1284_=_C1286 ,C1284_=_C1288 ,\nC1284_=_C1289 ,C1284_=_C1290 ,C1284_=_C1291 ,C1284_=_C1292 ,C1284_=_C1293 ,C1284_=_C1294 ,\nC1284_=_C1295 ,C1284_=_C1296 ,C1284_=_C1297 ,C1284_=_C1298 ,C1284_=_C1300 ,C1284_=_C1301 ,\nC1284_=_C1302 ,C1284_=_C1304 ,C1284_=_C1305 ,C1284_=_C1306 ,C1284_=_C1490 ,C1285_=_C1286 ,\nC1285_=_C1288 ,C1285_=_C1289 ,C1285_=_C1290 ,C1285_=_C1291 ,C1285_=_C1292 ,C1285_=_C1293 ,\nC1285_=_C1294 ,C1285_=_C1295 ,C1285_=_C1296 ,C1285_=_C1297 ,C1285_=_C1298 ,C1285_=_C1300 ,\nC1285_=_C1301 ,C1285_=_C1302 ,C1285_=_C1304 ,C1285_=_C1305 ,C1285_=_C1306 ,C1285_=_C1606 ,\nC1285_=_C1610 ,C1285_=_C1611 ,C1285_=_C1615 ,C1286_=_C1288 ,C1286_=_C1289 ,C1286_=_C1290 ,\nC1286_=_C1291 ,C1286_=_C1292 ,C1286_=_C1293 ,C1286_=_C1294 ,C1286_=_C1295 ,C1286_=_C1296 ,\nC1286_=_C1297 ,C1286_=_C1298 ,C1286_=_C1300 ,C1286_=_C1301 ,C1286_=_C1302 ,C1286_=_C1304 ,\nC1286_=_C1305 ,C1286_=_C1306 ,C1286_=_C1376 ,C1286_=_C1779 ,C1286_=_C1786 ,C1286_=_C1790 ,\nC1286_=_C1794 ,C1288_=_C1289 ,C1288_=_C1290 ,C1288_=_C1291 ,C1288_=_C1292 ,C1288_=_C1293 ,\nC1288_=_C1294 ,C1288_=_C1295 ,C1288_=_C1296 ,C1288_=_C1297 ,C1288_=_C1298 ,C1288_=_C1300 ,\nC1288_=_C1301 ,C1288_=_C1302 ,C1288_=_C1304 ,C1288_=_C1305 ,C1288_=_C1306 ,C1289_=_C1290 ,\nC1289_=_C1291 ,C1289_=_C1292 ,C1289_=_C1293 ,C1289_=_C1294 ,C1289_=_C1295 ,C1289_=_C1296 ,\nC1289_=_C1297 ,C1289_=_C1298 ,C1289_=_C1300 ,C1289_=_C1301 ,C1289_=_C1302 ,C1289_=_C1304 ,\nC1289_=_C1305 ,C1289_=_C1306 ,C1289_=_C1382 ,C1289_=_C2370 ,C1289_=_C2454 ,C1289_=_C2770 ,\nC1289_=_C2831 ,C1289_=_C2834 ,C1289_=_C2839 ,C1289_=_C2843 ,C1289_=_C2845 ,C1290_=_C1291 ,\nC1290_=_C1292 ,C1290_=_C1293 ,C1290_=_C1294 ,C1290_=_C1295 ,C1290_=_C1296 ,C1290_=_C1297 ,\nC1290_=_C1298 ,C1290_=_C1300 ,C1290_=_C1301 ,C1290_=_C1302 ,C1290_=_C1304 ,C1290_=_C1305 ,\nC1290_=_C1306 ,C1290_=_C1904 ,C1290_=_C3137 ,C1291_=_C1292 ,C1291_=_C1293 ,C1291_=_C1294 ,\nC1291_=_C1295 ,C1291_=_C1296 ,C1291_=_C1297 ,C1291_=_C1298 ,C1291_=_C1300 ,C1291_=_C1301 ,\nC1291_=_C1302 ,C1291_=_C1304 ,C1291_=_C1305 ,C1291_=_C1306 ,C1292_=_C1293 ,C1292_=_C1294 ,\nC1292_=_C1295 ,C1292_=_C1296 ,C1292_=_C1297 ,C1292_=_C1298 ,C1292_=_C1300 ,C1292_=_C1301 ,\nC1292_=_C1302 ,C1292_=_C1304 ,C1292_=_C1305 ,C1292_=_C1306 ,C1292_=_C3183 ,C1293_=_C1294 ,\nC1293_=_C1295 ,C1293_=_C1296 ,C1293_=_C1297 ,C1293_=_C1298 ,C1293_=_C1300 ,C1293_=_C1301 ,\nC1293_=_C1302 ,C1293_=_C1304 ,C1293_=_C1305 ,C1293_=_C1306 ,C1293_=_C3358 ,C1294_=_C1295 ,\nC1294_=_C1296 ,C1294_=_C1297 ,C1294_=_C1298 ,C1294_=_C1300 ,C1294_=_C1301 ,C1294_=_C1302 ,\nC1294_=_C1304 ,C1294_=_C1305 ,C1294_=_C1306 ,C1294_=_C1383 ,C1294_=_C2460 ,C1294_=_C3644 ,\nC1294_=_C3647 ,C1294_=_C3653 ,C1295_=_C1296 ,C1295_=_C1297 ,C1295_=_C1298 ,C1295_=_C1300 ,\nC1295_=_C1301 ,C1295_=_C1302 ,C1295_=_C1304 ,C1295_=_C1305 ,C1295_=_C1306 ,C1295_=_C2609 ,\nC1295_=_C2645 ,C1295_=_C3759 ,C1295_=_C3760 ,C1295_=_C3765 ,C1296_=_C1297 ,C1296_=_C1298 ,\nC1296_=_C1300 ,C1296_=_C1301 ,C1296_=_C1302 ,C1296_=_C1304 ,C1296_=_C1305 ,C1296_=_C1306 ,\nC1296_=_C2912 ,C1297_=_C1298 ,C1297_=_C1300 ,C1297_=_C1301 ,C1297_=_C1302 ,C1297_=_C1304 ,\nC1297_=_C1305 ,C1297_=_C1306 ,C1298_=_C1300 ,C1298_=_C1301 ,C1298_=_C1302 ,C1298_=_C1304 ,\nC1298_=_C1305 ,C1298_=_C1306 ,C1298_=_C2824 ,C1300_=_C1301 ,C1300_=_C1302 ,C1300_=_C1304 ,\nC1300_=_C1305 ,C1300_=_C1306 ,C1300_=_C2341 ,C1301_=_C1302 ,C1301_=_C1304 ,C1301_=_C1305 ,\nC1301_=_C1306 ,C1301_=_C2780 ,C1302_=_C1304 ,C1302_=_C1305 ,C1302_=_C1306 ,C1302_=_C1387 ,\nC1302_=_C2465 ,C1302_=_C3830 ,C1302_=_C3898 ,C1302_=_C4025 ,C1302_=_C4030 ,C1304_=_C1305 ,\nC1304_=_C1306 ,C1304_=_C1390 ,C1304_=_C2467 ,C1304_=_C3835 ,C1304_=_C3900 ,C1304_=_C4031 ,\nC1304_=_C4063 ,C1305_=_C1306 ,C1306_=_C3599 ,C1306_=_C4049 ,C1306_=_C4090 ,C1312_=_C1325 ,\nC1312_=_C1400 ,C1312_=_C1566 ,C1312_=_C1621 ,C1312_=_C1955 ,C1312_=_C2364 ,C1312_=_C2365 ,\nC1312_=_C2366 ,C1312_=_C2367 ,C1312_=_C2368 ,C1312_=_C2369 ,C1312_=_C2370 ,C1312_=_C2371 ,\nC1312_=_C2372 ,C1312_=_C2373 ,C1312_=_C2375 ,C1312_=_C2376 ,C1312_=_C2377 ,C1312_=_C2378 ,\nC1312_=_C2379 ,C1312_=_C2382 ,C1312_=_C2383 ,C1325_=_C1578 ,C1325_=_C1974 ,C1325_=_C1997 ,\nC1325_=_C2250 ,C1325_=_C2435 ,C1325_=_C2521 ,C1325_=_C2733 ,C1325_=_C2814 ,C1325_=_C3059 ,\nC1325_=_C3164 ,C1325_=_C3215 ,C1325_=_C3535 ,C1325_=_C3561 ,C1325_=_C3607 ,C1325_=_C3618 ,\nC1325_=_C3881 ,C1325_=_C3986 ,C1325_=_C4077 ,C1325_=_C4090 ,C1325_=_C4091 ,C1333_=_C1339 ,\nC1333_=_C1350 ,C1333_=_C1353 ,C1333_=_C1547 ,C1333_=_C1713 ,C1333_=_C1714 ,C1333_=_C1715 ,\nC1333_=_C1716 ,C1333_=_C1718 ,C1333_=_C1719 ,C1333_=_C1720 ,C1333_=_C1721 ,C1333_=_C1722 ,\nC1333_=_C1723 ,C1333_=_C1724 ,C1333_=_C1725 ,C1333_=_C1726 ,C1333_=_C1727 ,C1333_=_C1728 ,\nC1333_=_C1729 ,C1333_=_C1730 ,C1333_=_C1731 ,C1333_=_C1732 ,C1333_=_C1733 ,C1333_=_C1735 ,\nC1333_=_C1736 ,C1333_=_C1737 ,C1339_=_C1350 ,C1339_=_C1490 ,C1339_=_C1661 ,C1339_=_C2700 ,\nC1339_=_C2737 ,C1339_=_C2785 ,C1339_=_C2819 ,C1339_=_C2820 ,C1339_=_C2821 ,C1339_=_C2822 ,\nC1339_=_C2823 ,C1339_=_C2824 ,C1339_=_C2825 ,C1339_=_C2826 ,C1339_=_C2827 ,C1339_=_C2828 ,\nC1339_=_C2829 ,C1350_=_C1369 ,C1350_=_C1560 ,C1350_=_C1950 ,C1350_=_C2032 ,C1350_=_C2293 ,\nC1350_=_C2307 ,C1350_=_C2519 ,C1350_=_C2810 ,C1350_=_C2856 ,C1350_=_C3073 ,C1350_=_C3263 ,\nC1350_=_C3571 ,C1350_=_C3749 ,C1350_=_C3760 ,C1350_=_C3960 ,C1350_=_C4039 ,C1350_=_C4054 ,\nC1350_=_C4055 ,C1350_=_C4056 ,C1353_=_C1369 ,C1353_=_C1547 ,C1353_=_C1713 ,C1353_=_C1714 ,\nC1353_=_C1715 ,C1353_=_C1716 ,C1353_=_C1718 ,C1353_=_C1719 ,C1353_=_C1720 ,C1353_=_C1721 ,\nC1353_=_C1722 ,C1353_=_C1723 ,C1353_=_C1724 ,C1353_=_C1725 ,C1353_=_C1726 ,C1353_=_C1727 ,\nC1353_=_C1728 ,C1353_=_C1729 ,C1353_=_C1730 ,C1353_=_C1731 ,C1353_=_C1732 ,C1353_=_C1733 ,\nC1353_=_C1735 ,C1353_=_C1736 ,C1353_=_C1737 ,C1369_=_C1560 ,C1369_=_C1950 ,C1369_=_C2032 ,\nC1369_=_C2293 ,C1369_=_C2307 ,C1369_=_C2519 ,C1369_=_C2810 ,C1369_=_C2856 ,C1369_=_C3073 ,\nC1369_=_C3263 ,C1369_=_C3571 ,C1369_=_C3749 ,C1369_=_C3760 ,C1369_=_C3960 ,C1369_=_C4039 ,\nC1369_=_C4054 ,C1369_=_C4055 ,C1369_=_C4056 ,C1373_=_C1374 ,C1373_=_C1375 ,C1373_=_C1376 ,\nC1373_=_C1377 ,C1373_=_C1378 ,C1373_=_C1380 ,C1373_=_C1381 ,C1373_=_C1382 ,C1373_=_C1383 ,\nC1373_=_C1384 ,C1373_=_C1386 ,C1373_=_C1387 ,C1373_=_C1389 ,C1373_=_C1390 ,C1373_=_C1391 ,\nC1373_=_C1392 ,C1373_=_C1547 ,C1373_=_C1560 ,C1374_=_C1375 ,C1374_=_C1376 ,C1374_=_C1377 ,\nC1374_=_C1378 ,C1374_=_C1380 ,C1374_=_C1381 ,C1374_=_C1382 ,C1374_=_C1383 ,C1374_=_C1384 ,\nC1374_=_C1386 ,C1374_=_C1387 ,C1374_=_C1389 ,C1374_=_C1390 ,C1374_=_C1391 ,C1374_=_C1392 ,\nC1374_=_C1588 ,C1374_=_C1590 ,C1374_=_C1596 ,C1374_=_C1599 ,C1375_=_C1376 ,C1375_=_C1377 ,\nC1375_=_C1378 ,C1375_=_C1380 ,C1375_=_C1381 ,C1375_=_C1382 ,C1375_=_C1383 ,C1375_=_C1384 ,\nC1375_=_C1386 ,C1375_=_C1387 ,C1375_=_C1389 ,C1375_=_C1390 ,C1375_=_C1391 ,C1375_=_C1392 ,\nC1375_=_C1621 ,C1375_=_C1626 ,C1375_=_C1633 ,C1376_=_C1377 ,C1376_=_C1378 ,C1376_=_C1380 ,\nC1376_=_C1381 ,C1376_=_C1382 ,C1376_=_C1383 ,C1376_=_C1384 ,C1376_=_C1386 ,C1376_=_C1387 ,\nC1376_=_C1389 ,C1376_=_C1390 ,C1376_=_C1391 ,C1376_=_C1392 ,C1376_=_C1779 ,C1376_=_C1786 ,\nC1376_=_C1790 ,C1376_=_C1794 ,C1377_=_C1378 ,C1377_=_C1380 ,C1377_=_C1381 ,C1377_=_C1382 ,\nC1377_=_C1383 ,C1377_=_C1384 ,C1377_=_C1386 ,C1377_=_C1387 ,C1377_=_C1389 ,C1377_=_C1390 ,\nC1377_=_C1391 ,C1377_=_C1392 ,C1377_=_C1855 ,C1377_=_C2110 ,C1378_=_C1380 ,C1378_=_C1381 ,\nC1378_=_C1382 ,C1378_=_C1383 ,C1378_=_C1384 ,C1378_=_C1386 ,C1378_=_C1387 ,C1378_=_C1389 ,\nC1378_=_C1390 ,C1378_=_C1391 ,C1378_=_C1392 ,C1378_=_C2360 ,C1380_=_C1381 ,C1380_=_C1382 ,\nC1380_=_C1383 ,C1380_=_C1384 ,C1380_=_C1386 ,C1380_=_C1387 ,C1380_=_C1389 ,C1380_=_C1390 ,\nC1380_=_C1391 ,C1380_=_C1392 ,C1380_=_C2526 ,C1381_=_C1382 ,C1381_=_C1383 ,C1381_=_C1384 ,\nC1381_=_C1386 ,C1381_=_C1387 ,C1381_=_C1389 ,C1381_=_C1390 ,C1381_=_C1391 ,C1381_=_C1392 ,\nC1381_=_C2785 ,C1381_=_C2788 ,C1382_=_C1383 ,C1382_=_C1384 ,C1382_=_C1386 ,C1382_=_C1387 ,\nC1382_=_C1389 ,C1382_=_C1390 ,C1382_=_C1391 ,C1382_=_C1392 ,C1382_=_C2370 ,C1382_=_C2454 ,\nC1382_=_C2770 ,C1382_=_C2831 ,C1382_=_C2834 ,C1382_=_C2839 ,C1382_=_C2843 ,C1382_=_C2845 ,\nC1383_=_C1384 ,C1383_=_C1386 ,C1383_=_C1387 ,C1383_=_C1389 ,C1383_=_C1390</w:t>
      </w:r>
    </w:p>
    <w:p>
      <w:pPr>
        <w:pStyle w:val="PreformattedText"/>
        <w:bidi w:val="0"/>
        <w:spacing w:before="0" w:after="0"/>
        <w:jc w:val="left"/>
        <w:rPr/>
      </w:pPr>
      <w:r>
        <w:rPr/>
        <w:t xml:space="preserve"> </w:t>
      </w:r>
      <w:r>
        <w:rPr/>
        <w:t>,C1383_=_C1391 ,\nC1383_=_C1392 ,C1383_=_C2460 ,C1383_=_C3644 ,C1383_=_C3647 ,C1383_=_C3653 ,C1384_=_C1386 ,\nC1384_=_C1387 ,C1384_=_C1389 ,C1384_=_C1390 ,C1384_=_C1391 ,C1384_=_C1392 ,C1384_=_C1912 ,\nC1384_=_C3780 ,C1384_=_C3785 ,C1386_=_C1387 ,C1386_=_C1389 ,C1386_=_C1390 ,C1386_=_C1391 ,\nC1386_=_C1392 ,C1386_=_C2827 ,C1387_=_C1389 ,C1387_=_C1390 ,C1387_=_C1391 ,C1387_=_C1392 ,\nC1387_=_C2465 ,C1387_=_C3830 ,C1387_=_C3898 ,C1387_=_C4025 ,C1387_=_C4030 ,C1389_=_C1390 ,\nC1389_=_C1391 ,C1389_=_C1392 ,C1389_=_C2611 ,C1389_=_C2646 ,C1389_=_C3832 ,C1389_=_C4037 ,\nC1389_=_C4039 ,C1389_=_C4044 ,C1390_=_C1391 ,C1390_=_C1392 ,C1390_=_C2467 ,C1390_=_C3835 ,\nC1390_=_C3900 ,C1390_=_C4031 ,C1390_=_C4063 ,C1391_=_C1392 ,C1391_=_C1735 ,C1391_=_C1832 ,\nC1391_=_C2915 ,C1391_=_C4055 ,C1392_=_C1873 ,C1392_=_C3901 ,C1399_=_C1400 ,C1399_=_C1401 ,\nC1399_=_C1408 ,C1399_=_C1409 ,C1399_=_C1415 ,C1399_=_C1467 ,C1399_=_C1640 ,C1399_=_C1658 ,\nC1399_=_C1690 ,C1399_=_C1759 ,C1399_=_C1978 ,C1399_=_C2117 ,C1399_=_C2120 ,C1399_=_C2121 ,\nC1399_=_C2122 ,C1399_=_C2123 ,C1399_=_C2125 ,C1399_=_C2126 ,C1399_=_C2127 ,C1399_=_C2129 ,\nC1399_=_C2130 ,C1399_=_C2131 ,C1399_=_C2132 ,C1399_=_C2133 ,C1399_=_C2134 ,C1399_=_C2135 ,\nC1400_=_C1401 ,C1400_=_C1408 ,C1400_=_C1409 ,C1400_=_C1415 ,C1400_=_C1566 ,C1400_=_C1621 ,\nC1400_=_C1955 ,C1400_=_C2364 ,C1400_=_C2365 ,C1400_=_C2366 ,C1400_=_C2367 ,C1400_=_C2368 ,\nC1400_=_C2369 ,C1400_=_C2370 ,C1400_=_C2371 ,C1400_=_C2372 ,C1400_=_C2373 ,C1400_=_C2375 ,\nC1400_=_C2376 ,C1400_=_C2377 ,C1400_=_C2378 ,C1400_=_C2379 ,C1400_=_C2382 ,C1400_=_C2383 ,\nC1401_=_C1408 ,C1401_=_C1409 ,C1401_=_C1415 ,C1401_=_C1469 ,C1401_=_C1641 ,C1401_=_C1659 ,\nC1401_=_C1740 ,C1401_=_C1779 ,C1401_=_C2454 ,C1401_=_C2455 ,C1401_=_C2456 ,C1401_=_C2457 ,\nC1401_=_C2459 ,C1401_=_C2460 ,C1401_=_C2461 ,C1401_=_C2463 ,C1401_=_C2464 ,C1401_=_C2465 ,\nC1401_=_C2467 ,C1401_=_C2468 ,C1401_=_C2469 ,C1408_=_C1409 ,C1408_=_C1415 ,C1408_=_C1477 ,\nC1408_=_C1649 ,C1408_=_C1665 ,C1408_=_C2387 ,C1408_=_C3066 ,C1408_=_C3203 ,C1408_=_C3300 ,\nC1408_=_C3437 ,C1408_=_C3438 ,C1408_=_C3439 ,C1408_=_C3441 ,C1408_=_C3442 ,C1409_=_C1415 ,\nC1409_=_C1626 ,C1409_=_C2243 ,C1409_=_C2622 ,C1409_=_C2693 ,C1409_=_C2727 ,C1409_=_C2831 ,\nC1409_=_C3204 ,C1409_=_C3518 ,C1409_=_C3519 ,C1409_=_C3520 ,C1409_=_C3521 ,C1409_=_C3523 ,\nC1409_=_C3524 ,C1415_=_C1442 ,C1415_=_C1596 ,C1415_=_C1633 ,C1415_=_C1808 ,C1415_=_C2589 ,\nC1415_=_C2628 ,C1415_=_C2699 ,C1415_=_C2843 ,C1415_=_C2985 ,C1415_=_C3075 ,C1415_=_C3294 ,\nC1415_=_C3342 ,C1415_=_C3373 ,C1415_=_C3726 ,C1415_=_C3771 ,C1415_=_C3785 ,C1415_=_C3912 ,\nC1415_=_C4066 ,C1415_=_C4073 ,C1415_=_C4079 ,C1415_=_C4080 ,C1418_=_C1436 ,C1418_=_C1442 ,\nC1418_=_C1738 ,C1418_=_C1901 ,C1418_=_C1902 ,C1418_=_C1903 ,C1418_=_C1904 ,C1418_=_C1905 ,\nC1418_=_C1906 ,C1418_=_C1907 ,C1418_=_C1908 ,C1418_=_C1909 ,C1418_=_C1910 ,C1418_=_C1911 ,\nC1418_=_C1912 ,C1418_=_C1913 ,C1418_=_C1915 ,C1418_=_C1916 ,C1418_=_C1917 ,C1418_=_C1919 ,\nC1436_=_C1442 ,C1436_=_C1518 ,C1436_=_C1610 ,C1436_=_C2319 ,C1436_=_C2444 ,C1436_=_C2514 ,\nC1436_=_C2549 ,C1436_=_C2902 ,C1436_=_C2930 ,C1436_=_C3358 ,C1436_=_C3475 ,C1436_=_C3500 ,\nC1436_=_C3827 ,C1436_=_C3828 ,C1436_=_C3829 ,C1436_=_C3830 ,C1436_=_C3832 ,C1436_=_C3833 ,\nC1436_=_C3834 ,C1436_=_C3835 ,C1442_=_C1596 ,C1442_=_C1633 ,C1442_=_C1808 ,C1442_=_C2589 ,\nC1442_=_C2628 ,C1442_=_C2699 ,C1442_=_C2843 ,C1442_=_C2985 ,C1442_=_C3075 ,C1442_=_C3294 ,\nC1442_=_C3342 ,C1442_=_C3373 ,C1442_=_C3726 ,C1442_=_C3771 ,C1442_=_C3785 ,C1442_=_C3912 ,\nC1442_=_C4066 ,C1442_=_C4073 ,C1442_=_C4079 ,C1442_=_C4080 ,C1451_=_C1471 ,C1451_=_C1513 ,\nC1451_=_C1840 ,C1451_=_C2078 ,C1451_=_C2179 ,C1451_=_C2574 ,C1451_=_C2687 ,C1451_=_C2770 ,\nC1451_=_C2773 ,C1451_=_C2775 ,C1451_=_C2778 ,C1451_=_C2779 ,C1451_=_C2780 ,C1451_=_C2782 ,\nC1451_=_C2783 ,C1467_=_C1469 ,C1467_=_C1471 ,C1467_=_C1475 ,C1467_=_C1477 ,C1467_=_C1640 ,\nC1467_=_C1658 ,C1467_=_C1690 ,C1467_=_C1759 ,C1467_=_C1978 ,C1467_=_C2117 ,C1467_=_C2120 ,\nC1467_=_C2121 ,C1467_=_C2122 ,C1467_=_C2123 ,C1467_=_C2125 ,C1467_=_C2126 ,C1467_=_C2127 ,\nC1467_=_C2129 ,C1467_=_C2130 ,C1467_=_C2131 ,C1467_=_C2132 ,C1467_=_C2133 ,C1467_=_C2134 ,\nC1467_=_C2135 ,C1469_=_C1471 ,C1469_=_C1475 ,C1469_=_C1477 ,C1469_=_C1641 ,C1469_=_C1659 ,\nC1469_=_C1740 ,C1469_=_C1779 ,C1469_=_C2454 ,C1469_=_C2455 ,C1469_=_C2456 ,C1469_=_C2457 ,\nC1469_=_C2459 ,C1469_=_C2460 ,C1469_=_C2461 ,C1469_=_C2463 ,C1469_=_C2464 ,C1469_=_C2465 ,\nC1469_=_C2467 ,C1469_=_C2468 ,C1469_=_C2469 ,C1471_=_C1475 ,C1471_=_C1477 ,C1471_=_C1513 ,\nC1471_=_C1840 ,C1471_=_C2078 ,C1471_=_C2179 ,C1471_=_C2574 ,C1471_=_C2687 ,C1471_=_C2770 ,\nC1471_=_C2773 ,C1471_=_C2775 ,C1471_=_C2778 ,C1471_=_C2779 ,C1471_=_C2780 ,C1471_=_C2782 ,\nC1471_=_C2783 ,C1475_=_C1477 ,C1475_=_C1769 ,C1475_=_C2048 ,C1475_=_C2264 ,C1475_=_C2526 ,\nC1475_=_C2705 ,C1475_=_C2849 ,C1475_=_C3079 ,C1475_=_C3113 ,C1475_=_C3183 ,C1475_=_C3308 ,\nC1475_=_C3309 ,C1475_=_C3310 ,C1475_=_C3311 ,C1475_=_C3312 ,C1475_=_C3313 ,C1475_=_C3314 ,\nC1475_=_C3315 ,C1475_=_C3316 ,C1475_=_C3317 ,C1475_=_C3318 ,C1475_=_C3319 ,C1475_=_C3320 ,\nC1477_=_C1649 ,C1477_=_C1665 ,C1477_=_C2387 ,C1477_=_C3066 ,C1477_=_C3203 ,C1477_=_C3300 ,\nC1477_=_C3437 ,C1477_=_C3438 ,C1477_=_C3439 ,C1477_=_C3441 ,C1477_=_C3442 ,C1490_=_C1661 ,\nC1490_=_C2700 ,C1490_=_C2737 ,C1490_=_C2785 ,C1490_=_C2819 ,C1490_=_C2820 ,C1490_=_C2821 ,\nC1490_=_C2822 ,C1490_=_C2823 ,C1490_=_C2824 ,C1490_=_C2825 ,C1490_=_C2826 ,C1490_=_C2827 ,\nC1490_=_C2828 ,C1490_=_C2829 ,C1513_=_C1518 ,C1513_=_C1519 ,C1513_=_C1521 ,C1513_=_C1840 ,\nC1513_=_C2078 ,C1513_=_C2179 ,C1513_=_C2574 ,C1513_=_C2687 ,C1513_=_C2770 ,C1513_=_C2773 ,\nC1513_=_C2775 ,C1513_=_C2778 ,C1513_=_C2779 ,C1513_=_C2780 ,C1513_=_C2782 ,C1513_=_C2783 ,\nC1518_=_C1519 ,C1518_=_C1521 ,C1518_=_C1610 ,C1518_=_C2319 ,C1518_=_C2444 ,C1518_=_C2514 ,\nC1518_=_C2549 ,C1518_=_C2902 ,C1518_=_C2930 ,C1518_=_C3358 ,C1518_=_C3475 ,C1518_=_C3500 ,\nC1518_=_C3827 ,C1518_=_C3828 ,C1518_=_C3829 ,C1518_=_C3830 ,C1518_=_C3832 ,C1518_=_C3833 ,\nC1518_=_C3834 ,C1518_=_C3835 ,C1519_=_C1521 ,C1519_=_C1611 ,C1519_=_C1750 ,C1519_=_C2445 ,\nC1519_=_C2482 ,C1519_=_C2515 ,C1519_=_C3137 ,C1519_=_C3329 ,C1519_=_C3381 ,C1519_=_C3405 ,\nC1519_=_C3780 ,C1519_=_C3797 ,C1519_=_C3836 ,C1519_=_C3838 ,C1519_=_C3839 ,C1521_=_C1615 ,\nC1521_=_C1790 ,C1521_=_C2173 ,C1521_=_C2360 ,C1521_=_C2396 ,C1521_=_C2450 ,C1521_=_C2517 ,\nC1521_=_C2839 ,C1521_=_C3090 ,C1521_=_C3647 ,C1521_=_C3665 ,C1521_=_C3708 ,C1521_=_C3778 ,\nC1521_=_C3822 ,C1521_=_C3980 ,C1521_=_C4025 ,C1521_=_C4031 ,C1521_=_C4033 ,C1530_=_C1569 ,\nC1530_=_C1645 ,C1530_=_C2081 ,C1530_=_C2139 ,C1530_=_C2238 ,C1530_=_C2496 ,C1530_=_C2720 ,\nC1530_=_C2862 ,C1530_=_C2907 ,C1530_=_C2908 ,C1530_=_C2909 ,C1530_=_C2911 ,C1530_=_C2912 ,\nC1530_=_C2913 ,C1530_=_C2914 ,C1530_=_C2915 ,C1530_=_C2916 ,C1530_=_C2918 ,C1530_=_C2919 ,\nC1530_=_C2920 ,C1530_=_C2921 ,C1547_=_C1560 ,C1547_=_C1713 ,C1547_=_C1714 ,C1547_=_C1715 ,\nC1547_=_C1716 ,C1547_=_C1718 ,C1547_=_C1719 ,C1547_=_C1720 ,C1547_=_C1721 ,C1547_=_C1722 ,\nC1547_=_C1723 ,C1547_=_C1724 ,C1547_=_C1725 ,C1547_=_C1726 ,C1547_=_C1727 ,C1547_=_C1728 ,\nC1547_=_C1729 ,C1547_=_C1730 ,C1547_=_C1731 ,C1547_=_C1732 ,C1547_=_C1733 ,C1547_=_C1735 ,\nC1547_=_C1736 ,C1547_=_C1737 ,C1560_=_C1950 ,C1560_=_C2032 ,C1560_=_C2293 ,C1560_=_C2307 ,\nC1560_=_C2519 ,C1560_=_C2810 ,C1560_=_C2856 ,C1560_=_C3073 ,C1560_=_C3263 ,C1560_=_C3571 ,\nC1560_=_C3749 ,C1560_=_C3760 ,C1560_=_C3960 ,C1560_=_C4039 ,C1560_=_C4054 ,C1560_=_C4055 ,\nC1560_=_C4056 ,C1566_=_C1569 ,C1566_=_C1574 ,C1566_=_C1578 ,C1566_=_C1621 ,C1566_=_C1955 ,\nC1566_=_C2364 ,C1566_=_C2365 ,C1566_=_C2366 ,C1566_=_C2367 ,C1566_=_C2368 ,C1566_=_C2369 ,\nC1566_=_C2370 ,C1566_=_C2371 ,C1566_=_C2372 ,C1566_=_C2373 ,C1566_=_C2375 ,C1566_=_C2376 ,\nC1566_=_C2377 ,C1566_=_C2378 ,C1566_=_C2379 ,C1566_=_C2382 ,C1566_=_C2383 ,C1569_=_C1574 ,\nC1569_=_C1578 ,C1569_=_C1645 ,C1569_=_C2081 ,C1569_=_C2139 ,C1569_=_C2238 ,C1569_=_C2496 ,\nC1569_=_C2720 ,C1569_=_C2862 ,C1569_=_C2907 ,C1569_=_C2908 ,C1569_=_C2909 ,C1569_=_C2911 ,\nC1569_=_C2912 ,C1569_=_C2913 ,C1569_=_C2914 ,C1569_=_C2915 ,C1569_=_C2916 ,C1569_=_C2918 ,\nC1569_=_C2919 ,C1569_=_C2920 ,C1569_=_C2921 ,C1574_=_C1578 ,C1574_=_C1606 ,C1574_=_C1992 ,\nC1574_=_C2512 ,C1574_=_C2788 ,C1574_=_C2805 ,C1574_=_C3348 ,C1574_=_C3424 ,C1574_=_C3529 ,\nC1574_=_C3550 ,C1574_=_C3593 ,C1574_=_C3594 ,C1574_=_C3595 ,C1574_=_C3597 ,C1574_=_C3599 ,\nC1574_=_C3600 ,C1578_=_C1974 ,C1578_=_C1997 ,C1578_=_C2250 ,C1578_=_C2435 ,C1578_=_C2521 ,\nC1578_=_C2733 ,C1578_=_C2814 ,C1578_=_C3059 ,C1578_=_C3164 ,C1578_=_C3215 ,C1578_=_C3535 ,\nC1578_=_C3561 ,C1578_=_C3607 ,C1578_=_C3618 ,C1578_=_C3881 ,C1578_=_C3986 ,C1578_=_C4077 ,\nC1578_=_C4090 ,C1578_=_C4091 ,C1588_=_C1590 ,C1588_=_C1596 ,C1588_=_C1599 ,C1588_=_C1797 ,\nC1588_=_C2006 ,C1588_=_C2195 ,C1588_=_C2423 ,C1588_=_C2755 ,C1588_=_C2759 ,C1588_=_C2760 ,\nC1588_=_C2761 ,C1588_=_C2762 ,C1588_=_C2763 ,C1588_=_C2764 ,C1588_=_C2765 ,C1588_=_C2766 ,\nC1588_=_C2768 ,C1590_=_C1596 ,C1590_=_C1599 ,C1590_=_C1800 ,C1590_=_C2971 ,C1590_=_C3036 ,\nC1590_=_C3040 ,C1590_=_C3041 ,C1590_=_C3042 ,C1590_=_C3043 ,C1590_=_C3046 ,C1590_=_C3047 ,\nC1596_=_C1599 ,C1596_=_C1633 ,C1596_=_C1808 ,C1596_=_C2589 ,C1596_=_C2628 ,C1596_=_C2699 ,\nC1596_=_C2843 ,C1596_=_C2985 ,C1596_=_C3075 ,C1596_=_C3294 ,C1596_=_C3342 ,C1596_=_C3373 ,\nC1596_=_C3726 ,C1596_=_C3771 ,C1596_=_C3785 ,C1596_=_C3912 ,C1596_=_C4066 ,C1596_=_C4073 ,\nC1596_=_C4079 ,C1596_=_C4080 ,C1599_=_C1794 ,C1599_=_C1812 ,C1599_=_C2035 ,C1599_=_C2845 ,\nC1599_=_C2988 ,C1599_=_C3268 ,C1599_=_C3653 ,C1599_=_C3731 ,C1599_=_C3765 ,C1599_=_C4030 ,\nC1599_=_C4044 ,C1599_=_C4063 ,C1599_=_C4072 ,C1599_=_C4084 ,C1606_=_C1610 ,C1606_=_C1611 ,\nC1606_=_C1615 ,C1606_=_C1992 ,C1606_=_C2512 ,C1606_=_C2788 ,C1606_=_C2805 ,C1606_=_C3348 ,\nC1606_=_C3424 ,C1606_=_C3529 ,C1606_=_C3550 ,C1606_=_C3593 ,C1606_=_C3594 ,C1606_=_C3595 ,\nC1606_=_C3597 ,C1606_=_C3599 ,C1606_=_C3600</w:t>
      </w:r>
    </w:p>
    <w:p>
      <w:pPr>
        <w:pStyle w:val="PreformattedText"/>
        <w:bidi w:val="0"/>
        <w:spacing w:before="0" w:after="0"/>
        <w:jc w:val="left"/>
        <w:rPr/>
      </w:pPr>
      <w:r>
        <w:rPr/>
        <w:t xml:space="preserve"> </w:t>
      </w:r>
      <w:r>
        <w:rPr/>
        <w:t>,C1610_=_C1611 ,C1610_=_C1615 ,C1610_=_C2319 ,\nC1610_=_C2444 ,C1610_=_C2514 ,C1610_=_C2549 ,C1610_=_C2902 ,C1610_=_C2930 ,C1610_=_C3358 ,\nC1610_=_C3475 ,C1610_=_C3500 ,C1610_=_C3827 ,C1610_=_C3828 ,C1610_=_C3829 ,C1610_=_C3830 ,\nC1610_=_C3832 ,C1610_=_C3833 ,C1610_=_C3834 ,C1610_=_C3835 ,C1611_=_C1615 ,C1611_=_C1750 ,\nC1611_=_C2445 ,C1611_=_C2482 ,C1611_=_C2515 ,C1611_=_C3137 ,C1611_=_C3329 ,C1611_=_C3381 ,\nC1611_=_C3405 ,C1611_=_C3780 ,C1611_=_C3797 ,C1611_=_C3836 ,C1611_=_C3838 ,C1611_=_C3839 ,\nC1615_=_C1790 ,C1615_=_C2173 ,C1615_=_C2360 ,C1615_=_C2396 ,C1615_=_C2450 ,C1615_=_C2517 ,\nC1615_=_C2839 ,C1615_=_C3090 ,C1615_=_C3647 ,C1615_=_C3665 ,C1615_=_C3708 ,C1615_=_C3778 ,\nC1615_=_C3822 ,C1615_=_C3980 ,C1615_=_C4025 ,C1615_=_C4031 ,C1615_=_C4033 ,C1621_=_C1626 ,\nC1621_=_C1633 ,C1621_=_C1955 ,C1621_=_C2364 ,C1621_=_C2365 ,C1621_=_C2366 ,C1621_=_C2367 ,\nC1621_=_C2368 ,C1621_=_C2369 ,C1621_=_C2370 ,C1621_=_C2371 ,C1621_=_C2372 ,C1621_=_C2373 ,\nC1621_=_C2375 ,C1621_=_C2376 ,C1621_=_C2377 ,C1621_=_C2378 ,C1621_=_C2379 ,C1621_=_C2382 ,\nC1621_=_C2383 ,C1626_=_C1633 ,C1626_=_C2243 ,C1626_=_C2622 ,C1626_=_C2693 ,C1626_=_C2727 ,\nC1626_=_C2831 ,C1626_=_C3204 ,C1626_=_C3518 ,C1626_=_C3519 ,C1626_=_C3520 ,C1626_=_C3521 ,\nC1626_=_C3523 ,C1626_=_C3524 ,C1633_=_C1808 ,C1633_=_C2589 ,C1633_=_C2628 ,C1633_=_C2699 ,\nC1633_=_C2843 ,C1633_=_C2985 ,C1633_=_C3075 ,C1633_=_C3294 ,C1633_=_C3342 ,C1633_=_C3373 ,\nC1633_=_C3726 ,C1633_=_C3771 ,C1633_=_C3785 ,C1633_=_C3912 ,C1633_=_C4066 ,C1633_=_C4073 ,\nC1633_=_C4079 ,C1633_=_C4080 ,C1637_=_C1640 ,C1637_=_C1641 ,C1637_=_C1645 ,C1637_=_C1649 ,\nC1637_=_C1688 ,C1637_=_C1813 ,C1637_=_C1814 ,C1637_=_C1815 ,C1637_=_C1816 ,C1637_=_C1817 ,\nC1637_=_C1818 ,C1637_=_C1819 ,C1637_=_C1821 ,C1637_=_C1823 ,C1637_=_C1824 ,C1637_=_C1825 ,\nC1637_=_C1826 ,C1637_=_C1827 ,C1637_=_C1828 ,C1637_=_C1829 ,C1637_=_C1830 ,C1637_=_C1831 ,\nC1637_=_C1832 ,C1637_=_C1833 ,C1637_=_C1834 ,C1640_=_C1641 ,C1640_=_C1645 ,C1640_=_C1649 ,\nC1640_=_C1658 ,C1640_=_C1690 ,C1640_=_C1759 ,C1640_=_C1978 ,C1640_=_C2117 ,C1640_=_C2120 ,\nC1640_=_C2121 ,C1640_=_C2122 ,C1640_=_C2123 ,C1640_=_C2125 ,C1640_=_C2126 ,C1640_=_C2127 ,\nC1640_=_C2129 ,C1640_=_C2130 ,C1640_=_C2131 ,C1640_=_C2132 ,C1640_=_C2133 ,C1640_=_C2134 ,\nC1640_=_C2135 ,C1641_=_C1645 ,C1641_=_C1649 ,C1641_=_C1659 ,C1641_=_C1740 ,C1641_=_C1779 ,\nC1641_=_C2454 ,C1641_=_C2455 ,C1641_=_C2456 ,C1641_=_C2457 ,C1641_=_C2459 ,C1641_=_C2460 ,\nC1641_=_C2461 ,C1641_=_C2463 ,C1641_=_C2464 ,C1641_=_C2465 ,C1641_=_C2467 ,C1641_=_C2468 ,\nC1641_=_C2469 ,C1645_=_C1649 ,C1645_=_C2081 ,C1645_=_C2139 ,C1645_=_C2238 ,C1645_=_C2496 ,\nC1645_=_C2720 ,C1645_=_C2862 ,C1645_=_C2907 ,C1645_=_C2908 ,C1645_=_C2909 ,C1645_=_C2911 ,\nC1645_=_C2912 ,C1645_=_C2913 ,C1645_=_C2914 ,C1645_=_C2915 ,C1645_=_C2916 ,C1645_=_C2918 ,\nC1645_=_C2919 ,C1645_=_C2920 ,C1645_=_C2921 ,C1649_=_C1665 ,C1649_=_C2387 ,C1649_=_C3066 ,\nC1649_=_C3203 ,C1649_=_C3300 ,C1649_=_C3437 ,C1649_=_C3438 ,C1649_=_C3439 ,C1649_=_C3441 ,\nC1649_=_C3442 ,C1658_=_C1659 ,C1658_=_C1661 ,C1658_=_C1665 ,C1658_=_C1690 ,C1658_=_C1759 ,\nC1658_=_C1978 ,C1658_=_C2117 ,C1658_=_C2120 ,C1658_=_C2121 ,C1658_=_C2122 ,C1658_=_C2123 ,\nC1658_=_C2125 ,C1658_=_C2126 ,C1658_=_C2127 ,C1658_=_C2129 ,C1658_=_C2130 ,C1658_=_C2131 ,\nC1658_=_C2132 ,C1658_=_C2133 ,C1658_=_C2134 ,C1658_=_C2135 ,C1659_=_C1661 ,C1659_=_C1665 ,\nC1659_=_C1740 ,C1659_=_C1779 ,C1659_=_C2454 ,C1659_=_C2455 ,C1659_=_C2456 ,C1659_=_C2457 ,\nC1659_=_C2459 ,C1659_=_C2460 ,C1659_=_C2461 ,C1659_=_C2463 ,C1659_=_C2464 ,C1659_=_C2465 ,\nC1659_=_C2467 ,C1659_=_C2468 ,C1659_=_C2469 ,C1661_=_C1665 ,C1661_=_C2700 ,C1661_=_C2737 ,\nC1661_=_C2785 ,C1661_=_C2819 ,C1661_=_C2820 ,C1661_=_C2821 ,C1661_=_C2822 ,C1661_=_C2823 ,\nC1661_=_C2824 ,C1661_=_C2825 ,C1661_=_C2826 ,C1661_=_C2827 ,C1661_=_C2828 ,C1661_=_C2829 ,\nC1665_=_C2387 ,C1665_=_C3066 ,C1665_=_C3203 ,C1665_=_C3300 ,C1665_=_C3437 ,C1665_=_C3438 ,\nC1665_=_C3439 ,C1665_=_C3441 ,C1665_=_C3442 ,C1688_=_C1689 ,C1688_=_C1690 ,C1688_=_C1705 ,\nC1688_=_C1813 ,C1688_=_C1814 ,C1688_=_C1815 ,C1688_=_C1816 ,C1688_=_C1817 ,C1688_=_C1818 ,\nC1688_=_C1819 ,C1688_=_C1821 ,C1688_=_C1823 ,C1688_=_C1824 ,C1688_=_C1825 ,C1688_=_C1826 ,\nC1688_=_C1827 ,C1688_=_C1828 ,C1688_=_C1829 ,C1688_=_C1830 ,C1688_=_C1831 ,C1688_=_C1832 ,\nC1688_=_C1833 ,C1688_=_C1834 ,C1689_=_C1690 ,C1689_=_C1705 ,C1689_=_C1855 ,C1689_=_C1857 ,\nC1689_=_C1859 ,C1689_=_C1860 ,C1689_=_C1861 ,C1689_=_C1862 ,C1689_=_C1863 ,C1689_=_C1864 ,\nC1689_=_C1865 ,C1689_=_C1866 ,C1689_=_C1867 ,C1689_=_C1869 ,C1689_=_C1870 ,C1689_=_C1871 ,\nC1689_=_C1872 ,C1689_=_C1873 ,C1689_=_C1874 ,C1689_=_C1875 ,C1689_=_C1876 ,C1689_=_C1877 ,\nC1690_=_C1705 ,C1690_=_C1759 ,C1690_=_C1978 ,C1690_=_C2117 ,C1690_=_C2120 ,C1690_=_C2121 ,\nC1690_=_C2122 ,C1690_=_C2123 ,C1690_=_C2125 ,C1690_=_C2126 ,C1690_=_C2127 ,C1690_=_C2129 ,\nC1690_=_C2130 ,C1690_=_C2131 ,C1690_=_C2132 ,C1690_=_C2133 ,C1690_=_C2134 ,C1690_=_C2135 ,\nC1705_=_C1786 ,C1705_=_C2110 ,C1705_=_C2202 ,C1705_=_C2566 ,C1705_=_C2834 ,C1705_=_C3644 ,\nC1705_=_C3704 ,C1705_=_C3716 ,C1705_=_C3894 ,C1705_=_C3895 ,C1705_=_C3896 ,C1705_=_C3897 ,\nC1705_=_C3898 ,C1705_=_C3900 ,C1705_=_C3901 ,C1705_=_C3902 ,C1705_=_C3903 ,C1705_=_C3904 ,\nC1713_=_C1714 ,C1713_=_C1715 ,C1713_=_C1716 ,C1713_=_C1718 ,C1713_=_C1719 ,C1713_=_C1720 ,\nC1713_=_C1721 ,C1713_=_C1722 ,C1713_=_C1723 ,C1713_=_C1724 ,C1713_=_C1725 ,C1713_=_C1726 ,\nC1713_=_C1727 ,C1713_=_C1728 ,C1713_=_C1729 ,C1713_=_C1730 ,C1713_=_C1731 ,C1713_=_C1732 ,\nC1713_=_C1733 ,C1713_=_C1735 ,C1713_=_C1736 ,C1713_=_C1737 ,C1713_=_C1840 ,C1714_=_C1715 ,\nC1714_=_C1716 ,C1714_=_C1718 ,C1714_=_C1719 ,C1714_=_C1720 ,C1714_=_C1721 ,C1714_=_C1722 ,\nC1714_=_C1723 ,C1714_=_C1724 ,C1714_=_C1725 ,C1714_=_C1726 ,C1714_=_C1727 ,C1714_=_C1728 ,\nC1714_=_C1729 ,C1714_=_C1730 ,C1714_=_C1731 ,C1714_=_C1732 ,C1714_=_C1733 ,C1714_=_C1735 ,\nC1714_=_C1736 ,C1714_=_C1737 ,C1714_=_C1950 ,C1715_=_C1716 ,C1715_=_C1718 ,C1715_=_C1719 ,\nC1715_=_C1720 ,C1715_=_C1721 ,C1715_=_C1722 ,C1715_=_C1723 ,C1715_=_C1724 ,C1715_=_C1725 ,\nC1715_=_C1726 ,C1715_=_C1727 ,C1715_=_C1728 ,C1715_=_C1729 ,C1715_=_C1730 ,C1715_=_C1731 ,\nC1715_=_C1732 ,C1715_=_C1733 ,C1715_=_C1735 ,C1715_=_C1736 ,C1715_=_C1737 ,C1715_=_C2264 ,\nC1716_=_C1718 ,C1716_=_C1719 ,C1716_=_C1720 ,C1716_=_C1721 ,C1716_=_C1722 ,C1716_=_C1723 ,\nC1716_=_C1724 ,C1716_=_C1725 ,C1716_=_C1726 ,C1716_=_C1727 ,C1716_=_C1728 ,C1716_=_C1729 ,\nC1716_=_C1730 ,C1716_=_C1731 ,C1716_=_C1732 ,C1716_=_C1733 ,C1716_=_C1735 ,C1716_=_C1736 ,\nC1716_=_C1737 ,C1716_=_C1861 ,C1716_=_C2566 ,C1718_=_C1719 ,C1718_=_C1720 ,C1718_=_C1721 ,\nC1718_=_C1722 ,C1718_=_C1723 ,C1718_=_C1724 ,C1718_=_C1725 ,C1718_=_C1726 ,C1718_=_C1727 ,\nC1718_=_C1728 ,C1718_=_C1729 ,C1718_=_C1730 ,C1718_=_C1731 ,C1718_=_C1732 ,C1718_=_C1733 ,\nC1718_=_C1735 ,C1718_=_C1736 ,C1718_=_C1737 ,C1718_=_C2631 ,C1719_=_C1720 ,C1719_=_C1721 ,\nC1719_=_C1722 ,C1719_=_C1723 ,C1719_=_C1724 ,C1719_=_C1725 ,C1719_=_C1726 ,C1719_=_C1727 ,\nC1719_=_C1728 ,C1719_=_C1729 ,C1719_=_C1730 ,C1719_=_C1731 ,C1719_=_C1732 ,C1719_=_C1733 ,\nC1719_=_C1735 ,C1719_=_C1736 ,C1719_=_C1737 ,C1719_=_C1862 ,C1719_=_C2369 ,C1719_=_C2632 ,\nC1719_=_C2720 ,C1719_=_C2727 ,C1719_=_C2733 ,C1719_=_C2735 ,C1720_=_C1721 ,C1720_=_C1722 ,\nC1720_=_C1723 ,C1720_=_C1724 ,C1720_=_C1725 ,C1720_=_C1726 ,C1720_=_C1727 ,C1720_=_C1728 ,\nC1720_=_C1729 ,C1720_=_C1730 ,C1720_=_C1731 ,C1720_=_C1732 ,C1720_=_C1733 ,C1720_=_C1735 ,\nC1720_=_C1736 ,C1720_=_C1737 ,C1720_=_C2849 ,C1720_=_C2856 ,C1721_=_C1722 ,C1721_=_C1723 ,\nC1721_=_C1724 ,C1721_=_C1725 ,C1721_=_C1726 ,C1721_=_C1727 ,C1721_=_C1728 ,C1721_=_C1729 ,\nC1721_=_C1730 ,C1721_=_C1731 ,C1721_=_C1732 ,C1721_=_C1733 ,C1721_=_C1735 ,C1721_=_C1736 ,\nC1721_=_C1737 ,C1721_=_C1823 ,C1721_=_C2456 ,C1721_=_C2634 ,C1722_=_C1723 ,C1722_=_C1724 ,\nC1722_=_C1725 ,C1722_=_C1726 ,C1722_=_C1727 ,C1722_=_C1728 ,C1722_=_C1729 ,C1722_=_C1730 ,\nC1722_=_C1731 ,C1722_=_C1732 ,C1722_=_C1733 ,C1722_=_C1735 ,C1722_=_C1736 ,C1722_=_C1737 ,\nC1722_=_C2371 ,C1722_=_C2636 ,C1722_=_C3059 ,C1723_=_C1724 ,C1723_=_C1725 ,C1723_=_C1726 ,\nC1723_=_C1727 ,C1723_=_C1728 ,C1723_=_C1729 ,C1723_=_C1730 ,C1723_=_C1731 ,C1723_=_C1732 ,\nC1723_=_C1733 ,C1723_=_C1735 ,C1723_=_C1736 ,C1723_=_C1737 ,C1723_=_C1903 ,C1723_=_C3066 ,\nC1723_=_C3073 ,C1723_=_C3075 ,C1724_=_C1725 ,C1724_=_C1726 ,C1724_=_C1727 ,C1724_=_C1728 ,\nC1724_=_C1729 ,C1724_=_C1730 ,C1724_=_C1731 ,C1724_=_C1732 ,C1724_=_C1733 ,C1724_=_C1735 ,\nC1724_=_C1736 ,C1724_=_C1737 ,C1724_=_C3113 ,C1725_=_C1726 ,C1725_=_C1727 ,C1725_=_C1728 ,\nC1725_=_C1729 ,C1725_=_C1730 ,C1725_=_C1731 ,C1725_=_C1732 ,C1725_=_C1733 ,C1725_=_C1735 ,\nC1725_=_C1736 ,C1725_=_C1737 ,C1725_=_C1825 ,C1725_=_C2759 ,C1726_=_C1727 ,C1726_=_C1728 ,\nC1726_=_C1729 ,C1726_=_C1730 ,C1726_=_C1731 ,C1726_=_C1732 ,C1726_=_C1733 ,C1726_=_C1735 ,\nC1726_=_C1736 ,C1726_=_C1737 ,C1727_=_C1728 ,C1727_=_C1729 ,C1727_=_C1730 ,C1727_=_C1731 ,\nC1727_=_C1732 ,C1727_=_C1733 ,C1727_=_C1735 ,C1727_=_C1736 ,C1727_=_C1737 ,C1727_=_C1906 ,\nC1727_=_C2639 ,C1727_=_C3329 ,C1728_=_C1729 ,C1728_=_C1730 ,C1728_=_C1731 ,C1728_=_C1732 ,\nC1728_=_C1733 ,C1728_=_C1735 ,C1728_=_C1736 ,C1728_=_C1737 ,C1728_=_C1907 ,C1728_=_C3342 ,\nC1729_=_C1730 ,C1729_=_C1731 ,C1729_=_C1732 ,C1729_=_C1733 ,C1729_=_C1735 ,C1729_=_C1736 ,\nC1729_=_C1737 ,C1729_=_C1909 ,C1729_=_C3381 ,C1730_=_C1731 ,C1730_=_C1732 ,C1730_=_C1733 ,\nC1730_=_C1735 ,C1730_=_C1736 ,C1730_=_C1737 ,C1731_=_C1732 ,C1731_=_C1733 ,C1731_=_C1735 ,\nC1731_=_C1736 ,C1731_=_C1737 ,C1731_=_C2641 ,C1732_=_C1733 ,C1732_=_C1735 ,C1732_=_C1736 ,\nC1732_=_C1737 ,C1732_=_C2604 ,C1732_=_C2643 ,C1732_=_C3102 ,C1733_=_C1735 ,C1733_=_C1736 ,\nC1733_=_C1737 ,C1733_=_C2223 ,C1733_=_C2461 ,C1733_=_C3749 ,C1735_=_C1736 ,C1735_=_C1737 ,\nC1735_=_C1832 ,C1735_=_C2915 ,C1735_=_C4055 ,C1736_=_C1737 ,C1736_=_C2132 ,C1736_=_C2468 ,\nC1736_=_C3441 ,C1737_=_C1877 ,C1737_=_C2383 ,C1737_=_C2651 ,C1738_=_C1740 ,C1738_=_C1750 ,\nC1738_=_C1901</w:t>
      </w:r>
    </w:p>
    <w:p>
      <w:pPr>
        <w:pStyle w:val="PreformattedText"/>
        <w:bidi w:val="0"/>
        <w:spacing w:before="0" w:after="0"/>
        <w:jc w:val="left"/>
        <w:rPr/>
      </w:pPr>
      <w:r>
        <w:rPr/>
        <w:t xml:space="preserve"> </w:t>
      </w:r>
      <w:r>
        <w:rPr/>
        <w:t>,C1738_=_C1902 ,C1738_=_C1903 ,C1738_=_C1904 ,C1738_=_C1905 ,C1738_=_C1906 ,\nC1738_=_C1907 ,C1738_=_C1908 ,C1738_=_C1909 ,C1738_=_C1910 ,C1738_=_C1911 ,C1738_=_C1912 ,\nC1738_=_C1913 ,C1738_=_C1915 ,C1738_=_C1916 ,C1738_=_C1917 ,C1738_=_C1919 ,C1740_=_C1750 ,\nC1740_=_C1779 ,C1740_=_C2454 ,C1740_=_C2455 ,C1740_=_C2456 ,C1740_=_C2457 ,C1740_=_C2459 ,\nC1740_=_C2460 ,C1740_=_C2461 ,C1740_=_C2463 ,C1740_=_C2464 ,C1740_=_C2465 ,C1740_=_C2467 ,\nC1740_=_C2468 ,C1740_=_C2469 ,C1750_=_C2445 ,C1750_=_C2482 ,C1750_=_C2515 ,C1750_=_C3137 ,\nC1750_=_C3329 ,C1750_=_C3381 ,C1750_=_C3405 ,C1750_=_C3780 ,C1750_=_C3797 ,C1750_=_C3836 ,\nC1750_=_C3838 ,C1750_=_C3839 ,C1759_=_C1760 ,C1759_=_C1761 ,C1759_=_C1769 ,C1759_=_C1978 ,\nC1759_=_C2117 ,C1759_=_C2120 ,C1759_=_C2121 ,C1759_=_C2122 ,C1759_=_C2123 ,C1759_=_C2125 ,\nC1759_=_C2126 ,C1759_=_C2127 ,C1759_=_C2129 ,C1759_=_C2130 ,C1759_=_C2131 ,C1759_=_C2132 ,\nC1759_=_C2133 ,C1759_=_C2134 ,C1759_=_C2135 ,C1760_=_C1761 ,C1760_=_C1769 ,C1760_=_C2059 ,\nC1760_=_C2215 ,C1760_=_C2218 ,C1760_=_C2221 ,C1760_=_C2223 ,C1760_=_C2224 ,C1760_=_C2225 ,\nC1760_=_C2227 ,C1760_=_C2228 ,C1760_=_C2229 ,C1761_=_C1769 ,C1761_=_C1979 ,C1761_=_C2326 ,\nC1761_=_C2327 ,C1761_=_C2328 ,C1761_=_C2333 ,C1761_=_C2335 ,C1761_=_C2337 ,C1761_=_C2339 ,\nC1761_=_C2340 ,C1761_=_C2341 ,C1761_=_C2342 ,C1761_=_C2344 ,C1761_=_C2345 ,C1769_=_C2048 ,\nC1769_=_C2264 ,C1769_=_C2526 ,C1769_=_C2705 ,C1769_=_C2849 ,C1769_=_C3079 ,C1769_=_C3113 ,\nC1769_=_C3183 ,C1769_=_C3308 ,C1769_=_C3309 ,C1769_=_C3310 ,C1769_=_C3311 ,C1769_=_C3312 ,\nC1769_=_C3313 ,C1769_=_C3314 ,C1769_=_C3315 ,C1769_=_C3316 ,C1769_=_C3317 ,C1769_=_C3318 ,\nC1769_=_C3319 ,C1769_=_C3320 ,C1779_=_C1786 ,C1779_=_C1790 ,C1779_=_C1794 ,C1779_=_C2454 ,\nC1779_=_C2455 ,C1779_=_C2456 ,C1779_=_C2457 ,C1779_=_C2459 ,C1779_=_C2460 ,C1779_=_C2461 ,\nC1779_=_C2463 ,C1779_=_C2464 ,C1779_=_C2465 ,C1779_=_C2467 ,C1779_=_C2468 ,C1779_=_C2469 ,\nC1786_=_C1790 ,C1786_=_C1794 ,C1786_=_C2110 ,C1786_=_C2202 ,C1786_=_C2566 ,C1786_=_C2834 ,\nC1786_=_C3644 ,C1786_=_C3704 ,C1786_=_C3716 ,C1786_=_C3894 ,C1786_=_C3895 ,C1786_=_C3896 ,\nC1786_=_C3897 ,C1786_=_C3898 ,C1786_=_C3900 ,C1786_=_C3901 ,C1786_=_C3902 ,C1786_=_C3903 ,\nC1786_=_C3904 ,C1790_=_C1794 ,C1790_=_C2173 ,C1790_=_C2360 ,C1790_=_C2396 ,C1790_=_C2450 ,\nC1790_=_C2517 ,C1790_=_C2839 ,C1790_=_C3090 ,C1790_=_C3647 ,C1790_=_C3665 ,C1790_=_C3708 ,\nC1790_=_C3778 ,C1790_=_C3822 ,C1790_=_C3980 ,C1790_=_C4025 ,C1790_=_C4031 ,C1790_=_C4033 ,\nC1794_=_C1812 ,C1794_=_C2035 ,C1794_=_C2845 ,C1794_=_C2988 ,C1794_=_C3268 ,C1794_=_C3653 ,\nC1794_=_C3731 ,C1794_=_C3765 ,C1794_=_C4030 ,C1794_=_C4044 ,C1794_=_C4063 ,C1794_=_C4072 ,\nC1794_=_C4084 ,C1797_=_C1800 ,C1797_=_C1808 ,C1797_=_C1812 ,C1797_=_C2006 ,C1797_=_C2195 ,\nC1797_=_C2423 ,C1797_=_C2755 ,C1797_=_C2759 ,C1797_=_C2760 ,C1797_=_C2761 ,C1797_=_C2762 ,\nC1797_=_C2763 ,C1797_=_C2764 ,C1797_=_C2765 ,C1797_=_C2766 ,C1797_=_C2768 ,C1800_=_C1808 ,\nC1800_=_C1812 ,C1800_=_C2971 ,C1800_=_C3036 ,C1800_=_C3040 ,C1800_=_C3041 ,C1800_=_C3042 ,\nC1800_=_C3043 ,C1800_=_C3046 ,C1800_=_C3047 ,C1808_=_C1812 ,C1808_=_C2589 ,C1808_=_C2628 ,\nC1808_=_C2699 ,C1808_=_C2843 ,C1808_=_C2985 ,C1808_=_C3075 ,C1808_=_C3294 ,C1808_=_C3342 ,\nC1808_=_C3373 ,C1808_=_C3726 ,C1808_=_C3771 ,C1808_=_C3785 ,C1808_=_C3912 ,C1808_=_C4066 ,\nC1808_=_C4073 ,C1808_=_C4079 ,C1808_=_C4080 ,C1812_=_C2035 ,C1812_=_C2845 ,C1812_=_C2988 ,\nC1812_=_C3268 ,C1812_=_C3653 ,C1812_=_C3731 ,C1812_=_C3765 ,C1812_=_C4030 ,C1812_=_C4044 ,\nC1812_=_C4063 ,C1812_=_C4072 ,C1812_=_C4084 ,C1813_=_C1814 ,C1813_=_C1815 ,C1813_=_C1816 ,\nC1813_=_C1817 ,C1813_=_C1818 ,C1813_=_C1819 ,C1813_=_C1821 ,C1813_=_C1823 ,C1813_=_C1824 ,\nC1813_=_C1825 ,C1813_=_C1826 ,C1813_=_C1827 ,C1813_=_C1828 ,C1813_=_C1829 ,C1813_=_C1830 ,\nC1813_=_C1831 ,C1813_=_C1832 ,C1813_=_C1833 ,C1813_=_C1834 ,C1813_=_C2006 ,C1814_=_C1815 ,\nC1814_=_C1816 ,C1814_=_C1817 ,C1814_=_C1818 ,C1814_=_C1819 ,C1814_=_C1821 ,C1814_=_C1823 ,\nC1814_=_C1824 ,C1814_=_C1825 ,C1814_=_C1826 ,C1814_=_C1827 ,C1814_=_C1828 ,C1814_=_C1829 ,\nC1814_=_C1830 ,C1814_=_C1831 ,C1814_=_C1832 ,C1814_=_C1833 ,C1814_=_C1834 ,C1814_=_C2078 ,\nC1814_=_C2081 ,C1815_=_C1816 ,C1815_=_C1817 ,C1815_=_C1818 ,C1815_=_C1819 ,C1815_=_C1821 ,\nC1815_=_C1823 ,C1815_=_C1824 ,C1815_=_C1825 ,C1815_=_C1826 ,C1815_=_C1827 ,C1815_=_C1828 ,\nC1815_=_C1829 ,C1815_=_C1830 ,C1815_=_C1831 ,C1815_=_C1832 ,C1815_=_C1833 ,C1815_=_C1834 ,\nC1815_=_C2139 ,C1816_=_C1817 ,C1816_=_C1818 ,C1816_=_C1819 ,C1816_=_C1821 ,C1816_=_C1823 ,\nC1816_=_C1824 ,C1816_=_C1825 ,C1816_=_C1826 ,C1816_=_C1827 ,C1816_=_C1828 ,C1816_=_C1829 ,\nC1816_=_C1830 ,C1816_=_C1831 ,C1816_=_C1832 ,C1816_=_C1833 ,C1816_=_C1834 ,C1816_=_C1857 ,\nC1816_=_C2117 ,C1816_=_C2195 ,C1816_=_C2202 ,C1817_=_C1818 ,C1817_=_C1819 ,C1817_=_C1821 ,\nC1817_=_C1823 ,C1817_=_C1824 ,C1817_=_C1825 ,C1817_=_C1826 ,C1817_=_C1827 ,C1817_=_C1828 ,\nC1817_=_C1829 ,C1817_=_C1830 ,C1817_=_C1831 ,C1817_=_C1832 ,C1817_=_C1833 ,C1817_=_C1834 ,\nC1817_=_C2364 ,C1817_=_C2423 ,C1817_=_C2435 ,C1818_=_C1819 ,C1818_=_C1821 ,C1818_=_C1823 ,\nC1818_=_C1824 ,C1818_=_C1825 ,C1818_=_C1826 ,C1818_=_C1827 ,C1818_=_C1828 ,C1818_=_C1829 ,\nC1818_=_C1830 ,C1818_=_C1831 ,C1818_=_C1832 ,C1818_=_C1833 ,C1818_=_C1834 ,C1818_=_C1860 ,\nC1818_=_C2120 ,C1818_=_C2327 ,C1818_=_C2366 ,C1818_=_C2496 ,C1819_=_C1821 ,C1819_=_C1823 ,\nC1819_=_C1824 ,C1819_=_C1825 ,C1819_=_C1826 ,C1819_=_C1827 ,C1819_=_C1828 ,C1819_=_C1829 ,\nC1819_=_C1830 ,C1819_=_C1831 ,C1819_=_C1832 ,C1819_=_C1833 ,C1819_=_C1834 ,C1819_=_C2368 ,\nC1819_=_C2687 ,C1819_=_C2693 ,C1819_=_C2699 ,C1821_=_C1823 ,C1821_=_C1824 ,C1821_=_C1825 ,\nC1821_=_C1826 ,C1821_=_C1827 ,C1821_=_C1828 ,C1821_=_C1829 ,C1821_=_C1830 ,C1821_=_C1831 ,\nC1821_=_C1832 ,C1821_=_C1833 ,C1821_=_C1834 ,C1821_=_C2455 ,C1821_=_C2862 ,C1823_=_C1824 ,\nC1823_=_C1825 ,C1823_=_C1826 ,C1823_=_C1827 ,C1823_=_C1828 ,C1823_=_C1829 ,C1823_=_C1830 ,\nC1823_=_C1831 ,C1823_=_C1832 ,C1823_=_C1833 ,C1823_=_C1834 ,C1823_=_C2456 ,C1823_=_C2634 ,\nC1824_=_C1825 ,C1824_=_C1826 ,C1824_=_C1827 ,C1824_=_C1828 ,C1824_=_C1829 ,C1824_=_C1830 ,\nC1824_=_C1831 ,C1824_=_C1832 ,C1824_=_C1833 ,C1824_=_C1834 ,C1824_=_C2122 ,C1824_=_C2333 ,\nC1824_=_C2907 ,C1825_=_C1826 ,C1825_=_C1827 ,C1825_=_C1828 ,C1825_=_C1829 ,C1825_=_C1830 ,\nC1825_=_C1831 ,C1825_=_C1832 ,C1825_=_C1833 ,C1825_=_C1834 ,C1825_=_C2759 ,C1826_=_C1827 ,\nC1826_=_C1828 ,C1826_=_C1829 ,C1826_=_C1830 ,C1826_=_C1831 ,C1826_=_C1832 ,C1826_=_C1833 ,\nC1826_=_C1834 ,C1826_=_C2760 ,C1826_=_C3348 ,C1827_=_C1828 ,C1827_=_C1829 ,C1827_=_C1830 ,\nC1827_=_C1831 ,C1827_=_C1832 ,C1827_=_C1833 ,C1827_=_C1834 ,C1828_=_C1829 ,C1828_=_C1830 ,\nC1828_=_C1831 ,C1828_=_C1832 ,C1828_=_C1833 ,C1828_=_C1834 ,C1828_=_C2603 ,C1828_=_C3100 ,\nC1828_=_C3500 ,C1829_=_C1830 ,C1829_=_C1831 ,C1829_=_C1832 ,C1829_=_C1833 ,C1829_=_C1834 ,\nC1829_=_C3529 ,C1829_=_C3533 ,C1829_=_C3535 ,C1830_=_C1831 ,C1830_=_C1832 ,C1830_=_C1833 ,\nC1830_=_C1834 ,C1830_=_C3778 ,C1831_=_C1832 ,C1831_=_C1833 ,C1831_=_C1834 ,C1831_=_C2765 ,\nC1831_=_C2779 ,C1832_=_C1833 ,C1832_=_C1834 ,C1832_=_C2915 ,C1832_=_C4055 ,C1833_=_C1834 ,\nC1833_=_C2768 ,C1833_=_C2916 ,C1833_=_C3046 ,C1833_=_C4079 ,C1833_=_C4084 ,C1834_=_C1874 ,\nC1834_=_C2134 ,C1834_=_C2921 ,C1834_=_C3902 ,C1840_=_C2078 ,C1840_=_C2179 ,C1840_=_C2574 ,\nC1840_=_C2687 ,C1840_=_C2770 ,C1840_=_C2773 ,C1840_=_C2775 ,C1840_=_C2778 ,C1840_=_C2779 ,\nC1840_=_C2780 ,C1840_=_C2782 ,C1840_=_C2783 ,C1855_=_C1857 ,C1855_=_C1859 ,C1855_=_C1860 ,\nC1855_=_C1861 ,C1855_=_C1862 ,C1855_=_C1863 ,C1855_=_C1864 ,C1855_=_C1865 ,C1855_=_C1866 ,\nC1855_=_C1867 ,C1855_=_C1869 ,C1855_=_C1870 ,C1855_=_C1871 ,C1855_=_C1872 ,C1855_=_C1873 ,\nC1855_=_C1874 ,C1855_=_C1875 ,C1855_=_C1876 ,C1855_=_C1877 ,C1855_=_C2110 ,C1857_=_C1859 ,\nC1857_=_C1860 ,C1857_=_C1861 ,C1857_=_C1862 ,C1857_=_C1863 ,C1857_=_C1864 ,C1857_=_C1865 ,\nC1857_=_C1866 ,C1857_=_C1867 ,C1857_=_C1869 ,C1857_=_C1870 ,C1857_=_C1871 ,C1857_=_C1872 ,\nC1857_=_C1873 ,C1857_=_C1874 ,C1857_=_C1875 ,C1857_=_C1876 ,C1857_=_C1877 ,C1857_=_C2117 ,\nC1857_=_C2195 ,C1857_=_C2202 ,C1859_=_C1860 ,C1859_=_C1861 ,C1859_=_C1862 ,C1859_=_C1863 ,\nC1859_=_C1864 ,C1859_=_C1865 ,C1859_=_C1866 ,C1859_=_C1867 ,C1859_=_C1869 ,C1859_=_C1870 ,\nC1859_=_C1871 ,C1859_=_C1872 ,C1859_=_C1873 ,C1859_=_C1874 ,C1859_=_C1875 ,C1859_=_C1876 ,\nC1859_=_C1877 ,C1859_=_C1901 ,C1859_=_C2365 ,C1859_=_C2482 ,C1860_=_C1861 ,C1860_=_C1862 ,\nC1860_=_C1863 ,C1860_=_C1864 ,C1860_=_C1865 ,C1860_=_C1866 ,C1860_=_C1867 ,C1860_=_C1869 ,\nC1860_=_C1870 ,C1860_=_C1871 ,C1860_=_C1872 ,C1860_=_C1873 ,C1860_=_C1874 ,C1860_=_C1875 ,\nC1860_=_C1876 ,C1860_=_C1877 ,C1860_=_C2120 ,C1860_=_C2327 ,C1860_=_C2366 ,C1860_=_C2496 ,\nC1861_=_C1862 ,C1861_=_C1863 ,C1861_=_C1864 ,C1861_=_C1865 ,C1861_=_C1866 ,C1861_=_C1867 ,\nC1861_=_C1869 ,C1861_=_C1870 ,C1861_=_C1871 ,C1861_=_C1872 ,C1861_=_C1873 ,C1861_=_C1874 ,\nC1861_=_C1875 ,C1861_=_C1876 ,C1861_=_C1877 ,C1861_=_C2566 ,C1862_=_C1863 ,C1862_=_C1864 ,\nC1862_=_C1865 ,C1862_=_C1866 ,C1862_=_C1867 ,C1862_=_C1869 ,C1862_=_C1870 ,C1862_=_C1871 ,\nC1862_=_C1872 ,C1862_=_C1873 ,C1862_=_C1874 ,C1862_=_C1875 ,C1862_=_C1876 ,C1862_=_C1877 ,\nC1862_=_C2369 ,C1862_=_C2632 ,C1862_=_C2720 ,C1862_=_C2727 ,C1862_=_C2733 ,C1862_=_C2735 ,\nC1863_=_C1864 ,C1863_=_C1865 ,C1863_=_C1866 ,C1863_=_C1867 ,C1863_=_C1869 ,C1863_=_C1870 ,\nC1863_=_C1871 ,C1863_=_C1872 ,C1863_=_C1873 ,C1863_=_C1874 ,C1863_=_C1875 ,C1863_=_C1876 ,\nC1863_=_C1877 ,C1863_=_C2373 ,C1864_=_C1865 ,C1864_=_C1866 ,C1864_=_C1867 ,C1864_=_C1869 ,\nC1864_=_C1870 ,C1864_=_C1871 ,C1864_=_C1872 ,C1864_=_C1873 ,C1864_=_C1874 ,C1864_=_C1875 ,\nC1864_=_C1876 ,C1864_=_C1877 ,C1864_=_C2375 ,C1865_=_C1866 ,C1865_=_C1867 ,C1865_=_C1869 ,\nC1865_=_C1870 ,C1865_=_C1871 ,C1865_=_C1872 ,C1865_=_C1873 ,C1865_=_C1874 ,C1865_=_C1875 ,\nC1865_=_C1876 ,C1865_=_C1877 ,C1865_=_C2821 ,C1865_=_C3704 ,C1865_=_C3708 ,C1866_=_C1867 ,\nC1866_=_C1869 ,C1866_=_C1870 ,C1866_=_C1871 ,C1866_=_C1872 ,C1866_=_C1873</w:t>
      </w:r>
    </w:p>
    <w:p>
      <w:pPr>
        <w:pStyle w:val="PreformattedText"/>
        <w:bidi w:val="0"/>
        <w:spacing w:before="0" w:after="0"/>
        <w:jc w:val="left"/>
        <w:rPr/>
      </w:pPr>
      <w:r>
        <w:rPr/>
        <w:t xml:space="preserve"> </w:t>
      </w:r>
      <w:r>
        <w:rPr/>
        <w:t>,C1866_=_C1874 ,\nC1866_=_C1875 ,C1866_=_C1876 ,C1866_=_C1877 ,C1866_=_C2127 ,C1866_=_C3716 ,C1867_=_C1869 ,\nC1867_=_C1870 ,C1867_=_C1871 ,C1867_=_C1872 ,C1867_=_C1873 ,C1867_=_C1874 ,C1867_=_C1875 ,\nC1867_=_C1876 ,C1867_=_C1877 ,C1867_=_C2376 ,C1867_=_C2913 ,C1867_=_C3311 ,C1867_=_C3519 ,\nC1867_=_C3881 ,C1867_=_C3884 ,C1869_=_C1870 ,C1869_=_C1871 ,C1869_=_C1872 ,C1869_=_C1873 ,\nC1869_=_C1874 ,C1869_=_C1875 ,C1869_=_C1876 ,C1869_=_C1877 ,C1869_=_C2129 ,C1869_=_C3312 ,\nC1869_=_C3894 ,C1870_=_C1871 ,C1870_=_C1872 ,C1870_=_C1873 ,C1870_=_C1874 ,C1870_=_C1875 ,\nC1870_=_C1876 ,C1870_=_C1877 ,C1870_=_C3014 ,C1870_=_C3895 ,C1871_=_C1872 ,C1871_=_C1873 ,\nC1871_=_C1874 ,C1871_=_C1875 ,C1871_=_C1876 ,C1871_=_C1877 ,C1871_=_C2130 ,C1871_=_C3896 ,\nC1871_=_C3960 ,C1872_=_C1873 ,C1872_=_C1874 ,C1872_=_C1875 ,C1872_=_C1876 ,C1872_=_C1877 ,\nC1872_=_C2131 ,C1872_=_C2342 ,C1872_=_C3897 ,C1873_=_C1874 ,C1873_=_C1875 ,C1873_=_C1876 ,\nC1873_=_C1877 ,C1873_=_C3901 ,C1874_=_C1875 ,C1874_=_C1876 ,C1874_=_C1877 ,C1874_=_C2134 ,\nC1874_=_C2921 ,C1874_=_C3902 ,C1875_=_C1876 ,C1875_=_C1877 ,C1875_=_C2135 ,C1875_=_C3903 ,\nC1876_=_C1877 ,C1876_=_C3019 ,C1876_=_C3904 ,C1877_=_C2383 ,C1877_=_C2651 ,C1878_=_C1881 ,\nC1878_=_C2021 ,C1878_=_C2595 ,C1878_=_C2597 ,C1878_=_C2600 ,C1878_=_C2601 ,C1878_=_C2602 ,\nC1878_=_C2603 ,C1878_=_C2604 ,C1878_=_C2605 ,C1878_=_C2606 ,C1878_=_C2607 ,C1878_=_C2608 ,\nC1878_=_C2609 ,C1878_=_C2610 ,C1878_=_C2611 ,C1878_=_C2614 ,C1878_=_C2615 ,C1878_=_C2616 ,\nC1881_=_C2880 ,C1881_=_C3021 ,C1881_=_C3097 ,C1881_=_C3098 ,C1881_=_C3100 ,C1881_=_C3102 ,\nC1881_=_C3104 ,C1881_=_C3105 ,C1881_=_C3106 ,C1881_=_C3107 ,C1881_=_C3109 ,C1901_=_C1902 ,\nC1901_=_C1903 ,C1901_=_C1904 ,C1901_=_C1905 ,C1901_=_C1906 ,C1901_=_C1907 ,C1901_=_C1908 ,\nC1901_=_C1909 ,C1901_=_C1910 ,C1901_=_C1911 ,C1901_=_C1912 ,C1901_=_C1913 ,C1901_=_C1915 ,\nC1901_=_C1916 ,C1901_=_C1917 ,C1901_=_C1919 ,C1901_=_C2365 ,C1901_=_C2482 ,C1902_=_C1903 ,\nC1902_=_C1904 ,C1902_=_C1905 ,C1902_=_C1906 ,C1902_=_C1907 ,C1902_=_C1908 ,C1902_=_C1909 ,\nC1902_=_C1910 ,C1902_=_C1911 ,C1902_=_C1912 ,C1902_=_C1913 ,C1902_=_C1915 ,C1902_=_C1916 ,\nC1902_=_C1917 ,C1902_=_C1919 ,C1902_=_C2574 ,C1902_=_C2589 ,C1903_=_C1904 ,C1903_=_C1905 ,\nC1903_=_C1906 ,C1903_=_C1907 ,C1903_=_C1908 ,C1903_=_C1909 ,C1903_=_C1910 ,C1903_=_C1911 ,\nC1903_=_C1912 ,C1903_=_C1913 ,C1903_=_C1915 ,C1903_=_C1916 ,C1903_=_C1917 ,C1903_=_C1919 ,\nC1903_=_C3066 ,C1903_=_C3073 ,C1903_=_C3075 ,C1904_=_C1905 ,C1904_=_C1906 ,C1904_=_C1907 ,\nC1904_=_C1908 ,C1904_=_C1909 ,C1904_=_C1910 ,C1904_=_C1911 ,C1904_=_C1912 ,C1904_=_C1913 ,\nC1904_=_C1915 ,C1904_=_C1916 ,C1904_=_C1917 ,C1904_=_C1919 ,C1904_=_C3137 ,C1905_=_C1906 ,\nC1905_=_C1907 ,C1905_=_C1908 ,C1905_=_C1909 ,C1905_=_C1910 ,C1905_=_C1911 ,C1905_=_C1912 ,\nC1905_=_C1913 ,C1905_=_C1915 ,C1905_=_C1916 ,C1905_=_C1917 ,C1905_=_C1919 ,C1905_=_C3294 ,\nC1906_=_C1907 ,C1906_=_C1908 ,C1906_=_C1909 ,C1906_=_C1910 ,C1906_=_C1911 ,C1906_=_C1912 ,\nC1906_=_C1913 ,C1906_=_C1915 ,C1906_=_C1916 ,C1906_=_C1917 ,C1906_=_C1919 ,C1906_=_C2639 ,\nC1906_=_C3329 ,C1907_=_C1908 ,C1907_=_C1909 ,C1907_=_C1910 ,C1907_=_C1911 ,C1907_=_C1912 ,\nC1907_=_C1913 ,C1907_=_C1915 ,C1907_=_C1916 ,C1907_=_C1917 ,C1907_=_C1919 ,C1907_=_C3342 ,\nC1908_=_C1909 ,C1908_=_C1910 ,C1908_=_C1911 ,C1908_=_C1912 ,C1908_=_C1913 ,C1908_=_C1915 ,\nC1908_=_C1916 ,C1908_=_C1917 ,C1908_=_C1919 ,C1908_=_C3308 ,C1908_=_C3373 ,C1909_=_C1910 ,\nC1909_=_C1911 ,C1909_=_C1912 ,C1909_=_C1913 ,C1909_=_C1915 ,C1909_=_C1916 ,C1909_=_C1917 ,\nC1909_=_C1919 ,C1909_=_C3381 ,C1910_=_C1911 ,C1910_=_C1912 ,C1910_=_C1913 ,C1910_=_C1915 ,\nC1910_=_C1916 ,C1910_=_C1917 ,C1910_=_C1919 ,C1910_=_C2602 ,C1910_=_C3006 ,C1910_=_C3036 ,\nC1910_=_C3405 ,C1910_=_C3413 ,C1911_=_C1912 ,C1911_=_C1913 ,C1911_=_C1915 ,C1911_=_C1916 ,\nC1911_=_C1917 ,C1911_=_C1919 ,C1911_=_C3771 ,C1912_=_C1913 ,C1912_=_C1915 ,C1912_=_C1916 ,\nC1912_=_C1917 ,C1912_=_C1919 ,C1912_=_C3780 ,C1912_=_C3785 ,C1913_=_C1915 ,C1913_=_C1916 ,\nC1913_=_C1917 ,C1913_=_C1919 ,C1913_=_C3595 ,C1913_=_C3797 ,C1915_=_C1916 ,C1915_=_C1917 ,\nC1915_=_C1919 ,C1915_=_C3016 ,C1915_=_C3836 ,C1916_=_C1917 ,C1916_=_C1919 ,C1916_=_C2225 ,\nC1916_=_C3838 ,C1917_=_C1919 ,C1917_=_C2614 ,C1917_=_C2649 ,C1917_=_C3839 ,C1917_=_C4046 ,\nC1917_=_C4054 ,C1917_=_C4072 ,C1919_=_C2615 ,C1919_=_C2782 ,C1919_=_C3109 ,C1919_=_C4080 ,\nC1950_=_C2032 ,C1950_=_C2293 ,C1950_=_C2307 ,C1950_=_C2519 ,C1950_=_C2810 ,C1950_=_C2856 ,\nC1950_=_C3073 ,C1950_=_C3263 ,C1950_=_C3571 ,C1950_=_C3749 ,C1950_=_C3760 ,C1950_=_C3960 ,\nC1950_=_C4039 ,C1950_=_C4054 ,C1950_=_C4055 ,C1950_=_C4056 ,C1955_=_C1974 ,C1955_=_C2364 ,\nC1955_=_C2365 ,C1955_=_C2366 ,C1955_=_C2367 ,C1955_=_C2368 ,C1955_=_C2369 ,C1955_=_C2370 ,\nC1955_=_C2371 ,C1955_=_C2372 ,C1955_=_C2373 ,C1955_=_C2375 ,C1955_=_C2376 ,C1955_=_C2377 ,\nC1955_=_C2378 ,C1955_=_C2379 ,C1955_=_C2382 ,C1955_=_C2383 ,C1974_=_C1997 ,C1974_=_C2250 ,\nC1974_=_C2435 ,C1974_=_C2521 ,C1974_=_C2733 ,C1974_=_C2814 ,C1974_=_C3059 ,C1974_=_C3164 ,\nC1974_=_C3215 ,C1974_=_C3535 ,C1974_=_C3561 ,C1974_=_C3607 ,C1974_=_C3618 ,C1974_=_C3881 ,\nC1974_=_C3986 ,C1974_=_C4077 ,C1974_=_C4090 ,C1974_=_C4091 ,C1978_=_C1979 ,C1978_=_C1992 ,\nC1978_=_C1995 ,C1978_=_C1997 ,C1978_=_C2117 ,C1978_=_C2120 ,C1978_=_C2121 ,C1978_=_C2122 ,\nC1978_=_C2123 ,C1978_=_C2125 ,C1978_=_C2126 ,C1978_=_C2127 ,C1978_=_C2129 ,C1978_=_C2130 ,\nC1978_=_C2131 ,C1978_=_C2132 ,C1978_=_C2133 ,C1978_=_C2134 ,C1978_=_C2135 ,C1979_=_C1992 ,\nC1979_=_C1995 ,C1979_=_C1997 ,C1979_=_C2326 ,C1979_=_C2327 ,C1979_=_C2328 ,C1979_=_C2333 ,\nC1979_=_C2335 ,C1979_=_C2337 ,C1979_=_C2339 ,C1979_=_C2340 ,C1979_=_C2341 ,C1979_=_C2342 ,\nC1979_=_C2344 ,C1979_=_C2345 ,C1992_=_C1995 ,C1992_=_C1997 ,C1992_=_C2512 ,C1992_=_C2788 ,\nC1992_=_C2805 ,C1992_=_C3348 ,C1992_=_C3424 ,C1992_=_C3529 ,C1992_=_C3550 ,C1992_=_C3593 ,\nC1992_=_C3594 ,C1992_=_C3595 ,C1992_=_C3597 ,C1992_=_C3599 ,C1992_=_C3600 ,C1995_=_C1997 ,\nC1995_=_C2031 ,C1995_=_C2518 ,C1995_=_C2809 ,C1995_=_C3262 ,C1995_=_C3533 ,C1995_=_C3559 ,\nC1995_=_C3616 ,C1995_=_C3759 ,C1995_=_C4037 ,C1995_=_C4046 ,C1995_=_C4047 ,C1995_=_C4049 ,\nC1997_=_C2250 ,C1997_=_C2435 ,C1997_=_C2521 ,C1997_=_C2733 ,C1997_=_C2814 ,C1997_=_C3059 ,\nC1997_=_C3164 ,C1997_=_C3215 ,C1997_=_C3535 ,C1997_=_C3561 ,C1997_=_C3607 ,C1997_=_C3618 ,\nC1997_=_C3881 ,C1997_=_C3986 ,C1997_=_C4077 ,C1997_=_C4090 ,C1997_=_C4091 ,C2006_=_C2195 ,\nC2006_=_C2423 ,C2006_=_C2755 ,C2006_=_C2759 ,C2006_=_C2760 ,C2006_=_C2761 ,C2006_=_C2762 ,\nC2006_=_C2763 ,C2006_=_C2764 ,C2006_=_C2765 ,C2006_=_C2766 ,C2006_=_C2768 ,C2021_=_C2022 ,\nC2021_=_C2031 ,C2021_=_C2032 ,C2021_=_C2035 ,C2021_=_C2595 ,C2021_=_C2597 ,C2021_=_C2600 ,\nC2021_=_C2601 ,C2021_=_C2602 ,C2021_=_C2603 ,C2021_=_C2604 ,C2021_=_C2605 ,C2021_=_C2606 ,\nC2021_=_C2607 ,C2021_=_C2608 ,C2021_=_C2609 ,C2021_=_C2610 ,C2021_=_C2611 ,C2021_=_C2614 ,\nC2021_=_C2615 ,C2021_=_C2616 ,C2022_=_C2031 ,C2022_=_C2032 ,C2022_=_C2035 ,C2022_=_C2631 ,\nC2022_=_C2632 ,C2022_=_C2634 ,C2022_=_C2636 ,C2022_=_C2638 ,C2022_=_C2639 ,C2022_=_C2641 ,\nC2022_=_C2643 ,C2022_=_C2645 ,C2022_=_C2646 ,C2022_=_C2649 ,C2022_=_C2651 ,C2031_=_C2032 ,\nC2031_=_C2035 ,C2031_=_C2518 ,C2031_=_C2809 ,C2031_=_C3262 ,C2031_=_C3533 ,C2031_=_C3559 ,\nC2031_=_C3616 ,C2031_=_C3759 ,C2031_=_C4037 ,C2031_=_C4046 ,C2031_=_C4047 ,C2031_=_C4049 ,\nC2032_=_C2035 ,C2032_=_C2293 ,C2032_=_C2307 ,C2032_=_C2519 ,C2032_=_C2810 ,C2032_=_C2856 ,\nC2032_=_C3073 ,C2032_=_C3263 ,C2032_=_C3571 ,C2032_=_C3749 ,C2032_=_C3760 ,C2032_=_C3960 ,\nC2032_=_C4039 ,C2032_=_C4054 ,C2032_=_C4055 ,C2032_=_C4056 ,C2035_=_C2845 ,C2035_=_C2988 ,\nC2035_=_C3268 ,C2035_=_C3653 ,C2035_=_C3731 ,C2035_=_C3765 ,C2035_=_C4030 ,C2035_=_C4044 ,\nC2035_=_C4063 ,C2035_=_C4072 ,C2035_=_C4084 ,C2048_=_C2264 ,C2048_=_C2526 ,C2048_=_C2705 ,\nC2048_=_C2849 ,C2048_=_C3079 ,C2048_=_C3113 ,C2048_=_C3183 ,C2048_=_C3308 ,C2048_=_C3309 ,\nC2048_=_C3310 ,C2048_=_C3311 ,C2048_=_C3312 ,C2048_=_C3313 ,C2048_=_C3314 ,C2048_=_C3315 ,\nC2048_=_C3316 ,C2048_=_C3317 ,C2048_=_C3318 ,C2048_=_C3319 ,C2048_=_C3320 ,C2059_=_C2215 ,\nC2059_=_C2218 ,C2059_=_C2221 ,C2059_=_C2223 ,C2059_=_C2224 ,C2059_=_C2225 ,C2059_=_C2227 ,\nC2059_=_C2228 ,C2059_=_C2229 ,C2078_=_C2081 ,C2078_=_C2179 ,C2078_=_C2574 ,C2078_=_C2687 ,\nC2078_=_C2770 ,C2078_=_C2773 ,C2078_=_C2775 ,C2078_=_C2778 ,C2078_=_C2779 ,C2078_=_C2780 ,\nC2078_=_C2782 ,C2078_=_C2783 ,C2081_=_C2139 ,C2081_=_C2238 ,C2081_=_C2496 ,C2081_=_C2720 ,\nC2081_=_C2862 ,C2081_=_C2907 ,C2081_=_C2908 ,C2081_=_C2909 ,C2081_=_C2911 ,C2081_=_C2912 ,\nC2081_=_C2913 ,C2081_=_C2914 ,C2081_=_C2915 ,C2081_=_C2916 ,C2081_=_C2918 ,C2081_=_C2919 ,\nC2081_=_C2920 ,C2081_=_C2921 ,C2110_=_C2202 ,C2110_=_C2566 ,C2110_=_C2834 ,C2110_=_C3644 ,\nC2110_=_C3704 ,C2110_=_C3716 ,C2110_=_C3894 ,C2110_=_C3895 ,C2110_=_C3896 ,C2110_=_C3897 ,\nC2110_=_C3898 ,C2110_=_C3900 ,C2110_=_C3901 ,C2110_=_C3902 ,C2110_=_C3903 ,C2110_=_C3904 ,\nC2117_=_C2120 ,C2117_=_C2121 ,C2117_=_C2122 ,C2117_=_C2123 ,C2117_=_C2125 ,C2117_=_C2126 ,\nC2117_=_C2127 ,C2117_=_C2129 ,C2117_=_C2130 ,C2117_=_C2131 ,C2117_=_C2132 ,C2117_=_C2133 ,\nC2117_=_C2134 ,C2117_=_C2135 ,C2117_=_C2195 ,C2117_=_C2202 ,C2120_=_C2121 ,C2120_=_C2122 ,\nC2120_=_C2123 ,C2120_=_C2125 ,C2120_=_C2126 ,C2120_=_C2127 ,C2120_=_C2129 ,C2120_=_C2130 ,\nC2120_=_C2131 ,C2120_=_C2132 ,C2120_=_C2133 ,C2120_=_C2134 ,C2120_=_C2135 ,C2120_=_C2327 ,\nC2120_=_C2366 ,C2120_=_C2496 ,C2121_=_C2122 ,C2121_=_C2123 ,C2121_=_C2125 ,C2121_=_C2126 ,\nC2121_=_C2127 ,C2121_=_C2129 ,C2121_=_C2130 ,C2121_=_C2131 ,C2121_=_C2132 ,C2121_=_C2133 ,\nC2121_=_C2134 ,C2121_=_C2135 ,C2121_=_C2328 ,C2121_=_C2549 ,C2122_=_C2123 ,C2122_=_C2125 ,\nC2122_=_C2126 ,C2122_=_C2127 ,C2122_=_C2129 ,C2122_=_C2130 ,C2122_=_C2131 ,C2122_=_C2132 ,\nC2122_=_C2133 ,C2122_=_C2134 ,C2122_=_C2135 ,C2122_=_C2333 ,C2122_=_C2907 ,C2123_=_C2125 ,\nC2123_=_C2126 ,C2123_=_C2127 ,C2123_=_C2129 ,C2123_=_C2130 ,C2123_=_C2131 ,C2123_=_C2132 ,\nC2123_=_C2133 ,C2123_=_C2134 ,C2123_=_C2135</w:t>
      </w:r>
    </w:p>
    <w:p>
      <w:pPr>
        <w:pStyle w:val="PreformattedText"/>
        <w:bidi w:val="0"/>
        <w:spacing w:before="0" w:after="0"/>
        <w:jc w:val="left"/>
        <w:rPr/>
      </w:pPr>
      <w:r>
        <w:rPr/>
        <w:t xml:space="preserve"> </w:t>
      </w:r>
      <w:r>
        <w:rPr/>
        <w:t>,C2123_=_C2457 ,C2123_=_C2819 ,C2123_=_C3300 ,\nC2125_=_C2126 ,C2125_=_C2127 ,C2125_=_C2129 ,C2125_=_C2130 ,C2125_=_C2131 ,C2125_=_C2132 ,\nC2125_=_C2133 ,C2125_=_C2134 ,C2125_=_C2135 ,C2125_=_C2335 ,C2126_=_C2127 ,C2126_=_C2129 ,\nC2126_=_C2130 ,C2126_=_C2131 ,C2126_=_C2132 ,C2126_=_C2133 ,C2126_=_C2134 ,C2126_=_C2135 ,\nC2126_=_C2221 ,C2126_=_C2337 ,C2126_=_C3571 ,C2127_=_C2129 ,C2127_=_C2130 ,C2127_=_C2131 ,\nC2127_=_C2132 ,C2127_=_C2133 ,C2127_=_C2134 ,C2127_=_C2135 ,C2127_=_C3716 ,C2129_=_C2130 ,\nC2129_=_C2131 ,C2129_=_C2132 ,C2129_=_C2133 ,C2129_=_C2134 ,C2129_=_C2135 ,C2129_=_C3312 ,\nC2129_=_C3894 ,C2130_=_C2131 ,C2130_=_C2132 ,C2130_=_C2133 ,C2130_=_C2134 ,C2130_=_C2135 ,\nC2130_=_C3896 ,C2130_=_C3960 ,C2131_=_C2132 ,C2131_=_C2133 ,C2131_=_C2134 ,C2131_=_C2135 ,\nC2131_=_C2342 ,C2131_=_C3897 ,C2132_=_C2133 ,C2132_=_C2134 ,C2132_=_C2135 ,C2132_=_C2468 ,\nC2132_=_C3441 ,C2133_=_C2134 ,C2133_=_C2135 ,C2133_=_C2229 ,C2133_=_C2345 ,C2134_=_C2135 ,\nC2134_=_C2921 ,C2134_=_C3902 ,C2135_=_C3903 ,C2139_=_C2238 ,C2139_=_C2496 ,C2139_=_C2720 ,\nC2139_=_C2862 ,C2139_=_C2907 ,C2139_=_C2908 ,C2139_=_C2909 ,C2139_=_C2911 ,C2139_=_C2912 ,\nC2139_=_C2913 ,C2139_=_C2914 ,C2139_=_C2915 ,C2139_=_C2916 ,C2139_=_C2918 ,C2139_=_C2919 ,\nC2139_=_C2920 ,C2139_=_C2921 ,C2173_=_C2360 ,C2173_=_C2396 ,C2173_=_C2450 ,C2173_=_C2517 ,\nC2173_=_C2839 ,C2173_=_C3090 ,C2173_=_C3647 ,C2173_=_C3665 ,C2173_=_C3708 ,C2173_=_C3778 ,\nC2173_=_C3822 ,C2173_=_C3980 ,C2173_=_C4025 ,C2173_=_C4031 ,C2173_=_C4033 ,C2179_=_C2574 ,\nC2179_=_C2687 ,C2179_=_C2770 ,C2179_=_C2773 ,C2179_=_C2775 ,C2179_=_C2778 ,C2179_=_C2779 ,\nC2179_=_C2780 ,C2179_=_C2782 ,C2179_=_C2783 ,C2195_=_C2202 ,C2195_=_C2423 ,C2195_=_C2755 ,\nC2195_=_C2759 ,C2195_=_C2760 ,C2195_=_C2761 ,C2195_=_C2762 ,C2195_=_C2763 ,C2195_=_C2764 ,\nC2195_=_C2765 ,C2195_=_C2766 ,C2195_=_C2768 ,C2202_=_C2566 ,C2202_=_C2834 ,C2202_=_C3644 ,\nC2202_=_C3704 ,C2202_=_C3716 ,C2202_=_C3894 ,C2202_=_C3895 ,C2202_=_C3896 ,C2202_=_C3897 ,\nC2202_=_C3898 ,C2202_=_C3900 ,C2202_=_C3901 ,C2202_=_C3902 ,C2202_=_C3903 ,C2202_=_C3904 ,\nC2215_=_C2218 ,C2215_=_C2221 ,C2215_=_C2223 ,C2215_=_C2224 ,C2215_=_C2225 ,C2215_=_C2227 ,\nC2215_=_C2228 ,C2215_=_C2229 ,C2218_=_C2221 ,C2218_=_C2223 ,C2218_=_C2224 ,C2218_=_C2225 ,\nC2218_=_C2227 ,C2218_=_C2228 ,C2218_=_C2229 ,C2218_=_C2908 ,C2218_=_C3203 ,C2218_=_C3204 ,\nC2218_=_C3215 ,C2218_=_C3217 ,C2221_=_C2223 ,C2221_=_C2224 ,C2221_=_C2225 ,C2221_=_C2227 ,\nC2221_=_C2228 ,C2221_=_C2229 ,C2221_=_C2337 ,C2221_=_C3571 ,C2223_=_C2224 ,C2223_=_C2225 ,\nC2223_=_C2227 ,C2223_=_C2228 ,C2223_=_C2229 ,C2223_=_C2461 ,C2223_=_C3749 ,C2224_=_C2225 ,\nC2224_=_C2227 ,C2224_=_C2228 ,C2224_=_C2229 ,C2224_=_C3827 ,C2225_=_C2227 ,C2225_=_C2228 ,\nC2225_=_C2229 ,C2225_=_C3838 ,C2227_=_C2228 ,C2227_=_C2229 ,C2227_=_C2379 ,C2227_=_C3524 ,\nC2227_=_C4073 ,C2228_=_C2229 ,C2228_=_C2919 ,C2229_=_C2345 ,C2238_=_C2243 ,C2238_=_C2250 ,\nC2238_=_C2254 ,C2238_=_C2496 ,C2238_=_C2720 ,C2238_=_C2862 ,C2238_=_C2907 ,C2238_=_C2908 ,\nC2238_=_C2909 ,C2238_=_C2911 ,C2238_=_C2912 ,C2238_=_C2913 ,C2238_=_C2914 ,C2238_=_C2915 ,\nC2238_=_C2916 ,C2238_=_C2918 ,C2238_=_C2919 ,C2238_=_C2920 ,C2238_=_C2921 ,C2243_=_C2250 ,\nC2243_=_C2254 ,C2243_=_C2622 ,C2243_=_C2693 ,C2243_=_C2727 ,C2243_=_C2831 ,C2243_=_C3204 ,\nC2243_=_C3518 ,C2243_=_C3519 ,C2243_=_C3520 ,C2243_=_C3521 ,C2243_=_C3523 ,C2243_=_C3524 ,\nC2250_=_C2254 ,C2250_=_C2435 ,C2250_=_C2521 ,C2250_=_C2733 ,C2250_=_C2814 ,C2250_=_C3059 ,\nC2250_=_C3164 ,C2250_=_C3215 ,C2250_=_C3535 ,C2250_=_C3561 ,C2250_=_C3607 ,C2250_=_C3618 ,\nC2250_=_C3881 ,C2250_=_C3986 ,C2250_=_C4077 ,C2250_=_C4090 ,C2250_=_C4091 ,C2254_=_C2735 ,\nC2254_=_C3217 ,C2254_=_C3413 ,C2254_=_C3611 ,C2254_=_C3682 ,C2254_=_C3695 ,C2254_=_C3732 ,\nC2254_=_C3884 ,C2254_=_C3941 ,C2254_=_C3987 ,C2254_=_C4115 ,C2264_=_C2526 ,C2264_=_C2705 ,\nC2264_=_C2849 ,C2264_=_C3079 ,C2264_=_C3113 ,C2264_=_C3183 ,C2264_=_C3308 ,C2264_=_C3309 ,\nC2264_=_C3310 ,C2264_=_C3311 ,C2264_=_C3312 ,C2264_=_C3313 ,C2264_=_C3314 ,C2264_=_C3315 ,\nC2264_=_C3316 ,C2264_=_C3317 ,C2264_=_C3318 ,C2264_=_C3319 ,C2264_=_C3320 ,C2293_=_C2307 ,\nC2293_=_C2519 ,C2293_=_C2810 ,C2293_=_C2856 ,C2293_=_C3073 ,C2293_=_C3263 ,C2293_=_C3571 ,\nC2293_=_C3749 ,C2293_=_C3760 ,C2293_=_C3960 ,C2293_=_C4039 ,C2293_=_C4054 ,C2293_=_C4055 ,\nC2293_=_C4056 ,C2307_=_C2519 ,C2307_=_C2810 ,C2307_=_C2856 ,C2307_=_C3073 ,C2307_=_C3263 ,\nC2307_=_C3571 ,C2307_=_C3749 ,C2307_=_C3760 ,C2307_=_C3960 ,C2307_=_C4039 ,C2307_=_C4054 ,\nC2307_=_C4055 ,C2307_=_C4056 ,C2319_=_C2444 ,C2319_=_C2514 ,C2319_=_C2549 ,C2319_=_C2902 ,\nC2319_=_C2930 ,C2319_=_C3358 ,C2319_=_C3475 ,C2319_=_C3500 ,C2319_=_C3827 ,C2319_=_C3828 ,\nC2319_=_C3829 ,C2319_=_C3830 ,C2319_=_C3832 ,C2319_=_C3833 ,C2319_=_C3834 ,C2319_=_C3835 ,\nC2326_=_C2327 ,C2326_=_C2328 ,C2326_=_C2333 ,C2326_=_C2335 ,C2326_=_C2337 ,C2326_=_C2339 ,\nC2326_=_C2340 ,C2326_=_C2341 ,C2326_=_C2342 ,C2326_=_C2344 ,C2326_=_C2345 ,C2326_=_C2444 ,\nC2326_=_C2445 ,C2326_=_C2450 ,C2327_=_C2328 ,C2327_=_C2333 ,C2327_=_C2335 ,C2327_=_C2337 ,\nC2327_=_C2339 ,C2327_=_C2340 ,C2327_=_C2341 ,C2327_=_C2342 ,C2327_=_C2344 ,C2327_=_C2345 ,\nC2327_=_C2366 ,C2327_=_C2496 ,C2328_=_C2333 ,C2328_=_C2335 ,C2328_=_C2337 ,C2328_=_C2339 ,\nC2328_=_C2340 ,C2328_=_C2341 ,C2328_=_C2342 ,C2328_=_C2344 ,C2328_=_C2345 ,C2328_=_C2549 ,\nC2333_=_C2335 ,C2333_=_C2337 ,C2333_=_C2339 ,C2333_=_C2340 ,C2333_=_C2341 ,C2333_=_C2342 ,\nC2333_=_C2344 ,C2333_=_C2345 ,C2333_=_C2907 ,C2335_=_C2337 ,C2335_=_C2339 ,C2335_=_C2340 ,\nC2335_=_C2341 ,C2335_=_C2342 ,C2335_=_C2344 ,C2335_=_C2345 ,C2337_=_C2339 ,C2337_=_C2340 ,\nC2337_=_C2341 ,C2337_=_C2342 ,C2337_=_C2344 ,C2337_=_C2345 ,C2337_=_C3571 ,C2339_=_C2340 ,\nC2339_=_C2341 ,C2339_=_C2342 ,C2339_=_C2344 ,C2339_=_C2345 ,C2339_=_C3593 ,C2339_=_C3616 ,\nC2339_=_C3618 ,C2340_=_C2341 ,C2340_=_C2342 ,C2340_=_C2344 ,C2340_=_C2345 ,C2340_=_C2607 ,\nC2340_=_C3104 ,C2341_=_C2342 ,C2341_=_C2344 ,C2341_=_C2345 ,C2342_=_C2344 ,C2342_=_C2345 ,\nC2342_=_C3897 ,C2344_=_C2345 ,C2344_=_C3597 ,C2344_=_C4047 ,C2344_=_C4077 ,C2360_=_C2396 ,\nC2360_=_C2450 ,C2360_=_C2517 ,C2360_=_C2839 ,C2360_=_C3090 ,C2360_=_C3647 ,C2360_=_C3665 ,\nC2360_=_C3708 ,C2360_=_C3778 ,C2360_=_C3822 ,C2360_=_C3980 ,C2360_=_C4025 ,C2360_=_C4031 ,\nC2360_=_C4033 ,C2364_=_C2365 ,C2364_=_C2366 ,C2364_=_C2367 ,C2364_=_C2368 ,C2364_=_C2369 ,\nC2364_=_C2370 ,C2364_=_C2371 ,C2364_=_C2372 ,C2364_=_C2373 ,C2364_=_C2375 ,C2364_=_C2376 ,\nC2364_=_C2377 ,C2364_=_C2378 ,C2364_=_C2379 ,C2364_=_C2382 ,C2364_=_C2383 ,C2364_=_C2423 ,\nC2364_=_C2435 ,C2365_=_C2366 ,C2365_=_C2367 ,C2365_=_C2368 ,C2365_=_C2369 ,C2365_=_C2370 ,\nC2365_=_C2371 ,C2365_=_C2372 ,C2365_=_C2373 ,C2365_=_C2375 ,C2365_=_C2376 ,C2365_=_C2377 ,\nC2365_=_C2378 ,C2365_=_C2379 ,C2365_=_C2382 ,C2365_=_C2383 ,C2365_=_C2482 ,C2366_=_C2367 ,\nC2366_=_C2368 ,C2366_=_C2369 ,C2366_=_C2370 ,C2366_=_C2371 ,C2366_=_C2372 ,C2366_=_C2373 ,\nC2366_=_C2375 ,C2366_=_C2376 ,C2366_=_C2377 ,C2366_=_C2378 ,C2366_=_C2379 ,C2366_=_C2382 ,\nC2366_=_C2383 ,C2366_=_C2496 ,C2367_=_C2368 ,C2367_=_C2369 ,C2367_=_C2370 ,C2367_=_C2371 ,\nC2367_=_C2372 ,C2367_=_C2373 ,C2367_=_C2375 ,C2367_=_C2376 ,C2367_=_C2377 ,C2367_=_C2378 ,\nC2367_=_C2379 ,C2367_=_C2382 ,C2367_=_C2383 ,C2367_=_C2622 ,C2367_=_C2628 ,C2368_=_C2369 ,\nC2368_=_C2370 ,C2368_=_C2371 ,C2368_=_C2372 ,C2368_=_C2373 ,C2368_=_C2375 ,C2368_=_C2376 ,\nC2368_=_C2377 ,C2368_=_C2378 ,C2368_=_C2379 ,C2368_=_C2382 ,C2368_=_C2383 ,C2368_=_C2687 ,\nC2368_=_C2693 ,C2368_=_C2699 ,C2369_=_C2370 ,C2369_=_C2371 ,C2369_=_C2372 ,C2369_=_C2373 ,\nC2369_=_C2375 ,C2369_=_C2376 ,C2369_=_C2377 ,C2369_=_C2378 ,C2369_=_C2379 ,C2369_=_C2382 ,\nC2369_=_C2383 ,C2369_=_C2632 ,C2369_=_C2720 ,C2369_=_C2727 ,C2369_=_C2733 ,C2369_=_C2735 ,\nC2370_=_C2371 ,C2370_=_C2372 ,C2370_=_C2373 ,C2370_=_C2375 ,C2370_=_C2376 ,C2370_=_C2377 ,\nC2370_=_C2378 ,C2370_=_C2379 ,C2370_=_C2382 ,C2370_=_C2383 ,C2370_=_C2454 ,C2370_=_C2770 ,\nC2370_=_C2831 ,C2370_=_C2834 ,C2370_=_C2839 ,C2370_=_C2843 ,C2370_=_C2845 ,C2371_=_C2372 ,\nC2371_=_C2373 ,C2371_=_C2375 ,C2371_=_C2376 ,C2371_=_C2377 ,C2371_=_C2378 ,C2371_=_C2379 ,\nC2371_=_C2382 ,C2371_=_C2383 ,C2371_=_C2636 ,C2371_=_C3059 ,C2372_=_C2373 ,C2372_=_C2375 ,\nC2372_=_C2376 ,C2372_=_C2377 ,C2372_=_C2378 ,C2372_=_C2379 ,C2372_=_C2382 ,C2372_=_C2383 ,\nC2372_=_C3164 ,C2373_=_C2375 ,C2373_=_C2376 ,C2373_=_C2377 ,C2373_=_C2378 ,C2373_=_C2379 ,\nC2373_=_C2382 ,C2373_=_C2383 ,C2375_=_C2376 ,C2375_=_C2377 ,C2375_=_C2378 ,C2375_=_C2379 ,\nC2375_=_C2382 ,C2375_=_C2383 ,C2376_=_C2377 ,C2376_=_C2378 ,C2376_=_C2379 ,C2376_=_C2382 ,\nC2376_=_C2383 ,C2376_=_C2913 ,C2376_=_C3311 ,C2376_=_C3519 ,C2376_=_C3881 ,C2376_=_C3884 ,\nC2377_=_C2378 ,C2377_=_C2379 ,C2377_=_C2382 ,C2377_=_C2383 ,C2377_=_C2825 ,C2377_=_C3520 ,\nC2377_=_C3912 ,C2378_=_C2379 ,C2378_=_C2382 ,C2378_=_C2383 ,C2378_=_C3523 ,C2378_=_C4066 ,\nC2379_=_C2382 ,C2379_=_C2383 ,C2379_=_C3524 ,C2379_=_C4073 ,C2382_=_C2383 ,C2382_=_C2783 ,\nC2382_=_C3320 ,C2382_=_C4091 ,C2383_=_C2651 ,C2387_=_C2396 ,C2387_=_C3066 ,C2387_=_C3203 ,\nC2387_=_C3300 ,C2387_=_C3437 ,C2387_=_C3438 ,C2387_=_C3439 ,C2387_=_C3441 ,C2387_=_C3442 ,\nC2396_=_C2450 ,C2396_=_C2517 ,C2396_=_C2839 ,C2396_=_C3090 ,C2396_=_C3647 ,C2396_=_C3665 ,\nC2396_=_C3708 ,C2396_=_C3778 ,C2396_=_C3822 ,C2396_=_C3980 ,C2396_=_C4025 ,C2396_=_C4031 ,\nC2396_=_C4033 ,C2423_=_C2435 ,C2423_=_C2755 ,C2423_=_C2759 ,C2423_=_C2760 ,C2423_=_C2761 ,\nC2423_=_C2762 ,C2423_=_C2763 ,C2423_=_C2764 ,C2423_=_C2765 ,C2423_=_C2766 ,C2423_=_C2768 ,\nC2435_=_C2521 ,C2435_=_C2733 ,C2435_=_C2814 ,C2435_=_C3059 ,C2435_=_C3164 ,C2435_=_C3215 ,\nC2435_=_C3535 ,C2435_=_C3561 ,C2435_=_C3607 ,C2435_=_C3618 ,C2435_=_C3881 ,C2435_=_C3986 ,\nC2435_=_C4077 ,C2435_=_C4090 ,C2435_=_C4091 ,C2444_=_C2445 ,C2444_=_C2450 ,C2444_=_C2514 ,\nC2444_=_C2549 ,C2444_=_C2902 ,C2444_=_C2930 ,C2444_=_C3358 ,C2444_=_C3475 ,C2444_=_C3500 ,\nC2444_=_C3827 ,C2444_=_C3828 ,C2444_=_C3829 ,C2444_=_C3830 ,C2444_=_C3832 ,C2444_=_C3833 ,\nC2444_=_C3834</w:t>
      </w:r>
    </w:p>
    <w:p>
      <w:pPr>
        <w:pStyle w:val="PreformattedText"/>
        <w:bidi w:val="0"/>
        <w:spacing w:before="0" w:after="0"/>
        <w:jc w:val="left"/>
        <w:rPr/>
      </w:pPr>
      <w:r>
        <w:rPr/>
        <w:t xml:space="preserve"> </w:t>
      </w:r>
      <w:r>
        <w:rPr/>
        <w:t>,C2444_=_C3835 ,C2445_=_C2450 ,C2445_=_C2482 ,C2445_=_C2515 ,C2445_=_C3137 ,\nC2445_=_C3329 ,C2445_=_C3381 ,C2445_=_C3405 ,C2445_=_C3780 ,C2445_=_C3797 ,C2445_=_C3836 ,\nC2445_=_C3838 ,C2445_=_C3839 ,C2450_=_C2517 ,C2450_=_C2839 ,C2450_=_C3090 ,C2450_=_C3647 ,\nC2450_=_C3665 ,C2450_=_C3708 ,C2450_=_C3778 ,C2450_=_C3822 ,C2450_=_C3980 ,C2450_=_C4025 ,\nC2450_=_C4031 ,C2450_=_C4033 ,C2454_=_C2455 ,C2454_=_C2456 ,C2454_=_C2457 ,C2454_=_C2459 ,\nC2454_=_C2460 ,C2454_=_C2461 ,C2454_=_C2463 ,C2454_=_C2464 ,C2454_=_C2465 ,C2454_=_C2467 ,\nC2454_=_C2468 ,C2454_=_C2469 ,C2454_=_C2770 ,C2454_=_C2831 ,C2454_=_C2834 ,C2454_=_C2839 ,\nC2454_=_C2843 ,C2454_=_C2845 ,C2455_=_C2456 ,C2455_=_C2457 ,C2455_=_C2459 ,C2455_=_C2460 ,\nC2455_=_C2461 ,C2455_=_C2463 ,C2455_=_C2464 ,C2455_=_C2465 ,C2455_=_C2467 ,C2455_=_C2468 ,\nC2455_=_C2469 ,C2455_=_C2862 ,C2456_=_C2457 ,C2456_=_C2459 ,C2456_=_C2460 ,C2456_=_C2461 ,\nC2456_=_C2463 ,C2456_=_C2464 ,C2456_=_C2465 ,C2456_=_C2467 ,C2456_=_C2468 ,C2456_=_C2469 ,\nC2456_=_C2634 ,C2457_=_C2459 ,C2457_=_C2460 ,C2457_=_C2461 ,C2457_=_C2463 ,C2457_=_C2464 ,\nC2457_=_C2465 ,C2457_=_C2467 ,C2457_=_C2468 ,C2457_=_C2469 ,C2457_=_C2819 ,C2457_=_C3300 ,\nC2459_=_C2460 ,C2459_=_C2461 ,C2459_=_C2463 ,C2459_=_C2464 ,C2459_=_C2465 ,C2459_=_C2467 ,\nC2459_=_C2468 ,C2459_=_C2469 ,C2460_=_C2461 ,C2460_=_C2463 ,C2460_=_C2464 ,C2460_=_C2465 ,\nC2460_=_C2467 ,C2460_=_C2468 ,C2460_=_C2469 ,C2460_=_C3644 ,C2460_=_C3647 ,C2460_=_C3653 ,\nC2461_=_C2463 ,C2461_=_C2464 ,C2461_=_C2465 ,C2461_=_C2467 ,C2461_=_C2468 ,C2461_=_C2469 ,\nC2461_=_C3749 ,C2463_=_C2464 ,C2463_=_C2465 ,C2463_=_C2467 ,C2463_=_C2468 ,C2463_=_C2469 ,\nC2463_=_C3980 ,C2464_=_C2465 ,C2464_=_C2467 ,C2464_=_C2468 ,C2464_=_C2469 ,C2465_=_C2467 ,\nC2465_=_C2468 ,C2465_=_C2469 ,C2465_=_C3830 ,C2465_=_C3898 ,C2465_=_C4025 ,C2465_=_C4030 ,\nC2467_=_C2468 ,C2467_=_C2469 ,C2467_=_C3835 ,C2467_=_C3900 ,C2467_=_C4031 ,C2467_=_C4063 ,\nC2468_=_C2469 ,C2468_=_C3441 ,C2482_=_C2515 ,C2482_=_C3137 ,C2482_=_C3329 ,C2482_=_C3381 ,\nC2482_=_C3405 ,C2482_=_C3780 ,C2482_=_C3797 ,C2482_=_C3836 ,C2482_=_C3838 ,C2482_=_C3839 ,\nC2496_=_C2720 ,C2496_=_C2862 ,C2496_=_C2907 ,C2496_=_C2908 ,C2496_=_C2909 ,C2496_=_C2911 ,\nC2496_=_C2912 ,C2496_=_C2913 ,C2496_=_C2914 ,C2496_=_C2915 ,C2496_=_C2916 ,C2496_=_C2918 ,\nC2496_=_C2919 ,C2496_=_C2920 ,C2496_=_C2921 ,C2512_=_C2514 ,C2512_=_C2515 ,C2512_=_C2517 ,\nC2512_=_C2518 ,C2512_=_C2519 ,C2512_=_C2521 ,C2512_=_C2788 ,C2512_=_C2805 ,C2512_=_C3348 ,\nC2512_=_C3424 ,C2512_=_C3529 ,C2512_=_C3550 ,C2512_=_C3593 ,C2512_=_C3594 ,C2512_=_C3595 ,\nC2512_=_C3597 ,C2512_=_C3599 ,C2512_=_C3600 ,C2514_=_C2515 ,C2514_=_C2517 ,C2514_=_C2518 ,\nC2514_=_C2519 ,C2514_=_C2521 ,C2514_=_C2549 ,C2514_=_C2902 ,C2514_=_C2930 ,C2514_=_C3358 ,\nC2514_=_C3475 ,C2514_=_C3500 ,C2514_=_C3827 ,C2514_=_C3828 ,C2514_=_C3829 ,C2514_=_C3830 ,\nC2514_=_C3832 ,C2514_=_C3833 ,C2514_=_C3834 ,C2514_=_C3835 ,C2515_=_C2517 ,C2515_=_C2518 ,\nC2515_=_C2519 ,C2515_=_C2521 ,C2515_=_C3137 ,C2515_=_C3329 ,C2515_=_C3381 ,C2515_=_C3405 ,\nC2515_=_C3780 ,C2515_=_C3797 ,C2515_=_C3836 ,C2515_=_C3838 ,C2515_=_C3839 ,C2517_=_C2518 ,\nC2517_=_C2519 ,C2517_=_C2521 ,C2517_=_C2839 ,C2517_=_C3090 ,C2517_=_C3647 ,C2517_=_C3665 ,\nC2517_=_C3708 ,C2517_=_C3778 ,C2517_=_C3822 ,C2517_=_C3980 ,C2517_=_C4025 ,C2517_=_C4031 ,\nC2517_=_C4033 ,C2518_=_C2519 ,C2518_=_C2521 ,C2518_=_C2809 ,C2518_=_C3262 ,C2518_=_C3533 ,\nC2518_=_C3559 ,C2518_=_C3616 ,C2518_=_C3759 ,C2518_=_C4037 ,C2518_=_C4046 ,C2518_=_C4047 ,\nC2518_=_C4049 ,C2519_=_C2521 ,C2519_=_C2810 ,C2519_=_C2856 ,C2519_=_C3073 ,C2519_=_C3263 ,\nC2519_=_C3571 ,C2519_=_C3749 ,C2519_=_C3760 ,C2519_=_C3960 ,C2519_=_C4039 ,C2519_=_C4054 ,\nC2519_=_C4055 ,C2519_=_C4056 ,C2521_=_C2733 ,C2521_=_C2814 ,C2521_=_C3059 ,C2521_=_C3164 ,\nC2521_=_C3215 ,C2521_=_C3535 ,C2521_=_C3561 ,C2521_=_C3607 ,C2521_=_C3618 ,C2521_=_C3881 ,\nC2521_=_C3986 ,C2521_=_C4077 ,C2521_=_C4090 ,C2521_=_C4091 ,C2526_=_C2705 ,C2526_=_C2849 ,\nC2526_=_C3079 ,C2526_=_C3113 ,C2526_=_C3183 ,C2526_=_C3308 ,C2526_=_C3309 ,C2526_=_C3310 ,\nC2526_=_C3311 ,C2526_=_C3312 ,C2526_=_C3313 ,C2526_=_C3314 ,C2526_=_C3315 ,C2526_=_C3316 ,\nC2526_=_C3317 ,C2526_=_C3318 ,C2526_=_C3319 ,C2526_=_C3320 ,C2549_=_C2902 ,C2549_=_C2930 ,\nC2549_=_C3358 ,C2549_=_C3475 ,C2549_=_C3500 ,C2549_=_C3827 ,C2549_=_C3828 ,C2549_=_C3829 ,\nC2549_=_C3830 ,C2549_=_C3832 ,C2549_=_C3833 ,C2549_=_C3834 ,C2549_=_C3835 ,C2566_=_C2834 ,\nC2566_=_C3644 ,C2566_=_C3704 ,C2566_=_C3716 ,C2566_=_C3894 ,C2566_=_C3895 ,C2566_=_C3896 ,\nC2566_=_C3897 ,C2566_=_C3898 ,C2566_=_C3900 ,C2566_=_C3901 ,C2566_=_C3902 ,C2566_=_C3903 ,\nC2566_=_C3904 ,C2574_=_C2589 ,C2574_=_C2687 ,C2574_=_C2770 ,C2574_=_C2773 ,C2574_=_C2775 ,\nC2574_=_C2778 ,C2574_=_C2779 ,C2574_=_C2780 ,C2574_=_C2782 ,C2574_=_C2783 ,C2589_=_C2628 ,\nC2589_=_C2699 ,C2589_=_C2843 ,C2589_=_C2985 ,C2589_=_C3075 ,C2589_=_C3294 ,C2589_=_C3342 ,\nC2589_=_C3373 ,C2589_=_C3726 ,C2589_=_C3771 ,C2589_=_C3785 ,C2589_=_C3912 ,C2589_=_C4066 ,\nC2589_=_C4073 ,C2589_=_C4079 ,C2589_=_C4080 ,C2595_=_C2597 ,C2595_=_C2600 ,C2595_=_C2601 ,\nC2595_=_C2602 ,C2595_=_C2603 ,C2595_=_C2604 ,C2595_=_C2605 ,C2595_=_C2606 ,C2595_=_C2607 ,\nC2595_=_C2608 ,C2595_=_C2609 ,C2595_=_C2610 ,C2595_=_C2611 ,C2595_=_C2614 ,C2595_=_C2615 ,\nC2595_=_C2616 ,C2595_=_C2880 ,C2597_=_C2600 ,C2597_=_C2601 ,C2597_=_C2602 ,C2597_=_C2603 ,\nC2597_=_C2604 ,C2597_=_C2605 ,C2597_=_C2606 ,C2597_=_C2607 ,C2597_=_C2608 ,C2597_=_C2609 ,\nC2597_=_C2610 ,C2597_=_C2611 ,C2597_=_C2614 ,C2597_=_C2615 ,C2597_=_C2616 ,C2597_=_C3021 ,\nC2600_=_C2601 ,C2600_=_C2602 ,C2600_=_C2603 ,C2600_=_C2604 ,C2600_=_C2605 ,C2600_=_C2606 ,\nC2600_=_C2607 ,C2600_=_C2608 ,C2600_=_C2609 ,C2600_=_C2610 ,C2600_=_C2611 ,C2600_=_C2614 ,\nC2600_=_C2615 ,C2600_=_C2616 ,C2600_=_C3097 ,C2601_=_C2602 ,C2601_=_C2603 ,C2601_=_C2604 ,\nC2601_=_C2605 ,C2601_=_C2606 ,C2601_=_C2607 ,C2601_=_C2608 ,C2601_=_C2609 ,C2601_=_C2610 ,\nC2601_=_C2611 ,C2601_=_C2614 ,C2601_=_C2615 ,C2601_=_C2616 ,C2601_=_C2638 ,C2601_=_C2773 ,\nC2601_=_C3262 ,C2601_=_C3263 ,C2601_=_C3268 ,C2602_=_C2603 ,C2602_=_C2604 ,C2602_=_C2605 ,\nC2602_=_C2606 ,C2602_=_C2607 ,C2602_=_C2608 ,C2602_=_C2609 ,C2602_=_C2610 ,C2602_=_C2611 ,\nC2602_=_C2614 ,C2602_=_C2615 ,C2602_=_C2616 ,C2602_=_C3006 ,C2602_=_C3036 ,C2602_=_C3405 ,\nC2602_=_C3413 ,C2603_=_C2604 ,C2603_=_C2605 ,C2603_=_C2606 ,C2603_=_C2607 ,C2603_=_C2608 ,\nC2603_=_C2609 ,C2603_=_C2610 ,C2603_=_C2611 ,C2603_=_C2614 ,C2603_=_C2615 ,C2603_=_C2616 ,\nC2603_=_C3100 ,C2603_=_C3500 ,C2604_=_C2605 ,C2604_=_C2606 ,C2604_=_C2607 ,C2604_=_C2608 ,\nC2604_=_C2609 ,C2604_=_C2610 ,C2604_=_C2611 ,C2604_=_C2614 ,C2604_=_C2615 ,C2604_=_C2616 ,\nC2604_=_C2643 ,C2604_=_C3102 ,C2605_=_C2606 ,C2605_=_C2607 ,C2605_=_C2608 ,C2605_=_C2609 ,\nC2605_=_C2610 ,C2605_=_C2611 ,C2605_=_C2614 ,C2605_=_C2615 ,C2605_=_C2616 ,C2605_=_C3008 ,\nC2605_=_C3040 ,C2605_=_C3682 ,C2606_=_C2607 ,C2606_=_C2608 ,C2606_=_C2609 ,C2606_=_C2610 ,\nC2606_=_C2611 ,C2606_=_C2614 ,C2606_=_C2615 ,C2606_=_C2616 ,C2606_=_C3009 ,C2606_=_C3041 ,\nC2606_=_C3437 ,C2606_=_C3695 ,C2607_=_C2608 ,C2607_=_C2609 ,C2607_=_C2610 ,C2607_=_C2611 ,\nC2607_=_C2614 ,C2607_=_C2615 ,C2607_=_C2616 ,C2607_=_C3104 ,C2608_=_C2609 ,C2608_=_C2610 ,\nC2608_=_C2611 ,C2608_=_C2614 ,C2608_=_C2615 ,C2608_=_C2616 ,C2608_=_C2762 ,C2608_=_C3010 ,\nC2608_=_C3042 ,C2608_=_C3726 ,C2608_=_C3731 ,C2608_=_C3732 ,C2609_=_C2610 ,C2609_=_C2611 ,\nC2609_=_C2614 ,C2609_=_C2615 ,C2609_=_C2616 ,C2609_=_C2645 ,C2609_=_C3759 ,C2609_=_C3760 ,\nC2609_=_C3765 ,C2610_=_C2611 ,C2610_=_C2614 ,C2610_=_C2615 ,C2610_=_C2616 ,C2610_=_C3013 ,\nC2610_=_C3043 ,C2610_=_C3313 ,C2610_=_C3941 ,C2611_=_C2614 ,C2611_=_C2615 ,C2611_=_C2616 ,\nC2611_=_C2646 ,C2611_=_C3832 ,C2611_=_C4037 ,C2611_=_C4039 ,C2611_=_C4044 ,C2614_=_C2615 ,\nC2614_=_C2616 ,C2614_=_C2649 ,C2614_=_C3839 ,C2614_=_C4046 ,C2614_=_C4054 ,C2614_=_C4072 ,\nC2615_=_C2616 ,C2615_=_C2782 ,C2615_=_C3109 ,C2615_=_C4080 ,C2616_=_C2829 ,C2616_=_C3018 ,\nC2616_=_C3047 ,C2616_=_C4115 ,C2622_=_C2628 ,C2622_=_C2693 ,C2622_=_C2727 ,C2622_=_C2831 ,\nC2622_=_C3204 ,C2622_=_C3518 ,C2622_=_C3519 ,C2622_=_C3520 ,C2622_=_C3521 ,C2622_=_C3523 ,\nC2622_=_C3524 ,C2628_=_C2699 ,C2628_=_C2843 ,C2628_=_C2985 ,C2628_=_C3075 ,C2628_=_C3294 ,\nC2628_=_C3342 ,C2628_=_C3373 ,C2628_=_C3726 ,C2628_=_C3771 ,C2628_=_C3785 ,C2628_=_C3912 ,\nC2628_=_C4066 ,C2628_=_C4073 ,C2628_=_C4079 ,C2628_=_C4080 ,C2631_=_C2632 ,C2631_=_C2634 ,\nC2631_=_C2636 ,C2631_=_C2638 ,C2631_=_C2639 ,C2631_=_C2641 ,C2631_=_C2643 ,C2631_=_C2645 ,\nC2631_=_C2646 ,C2631_=_C2649 ,C2631_=_C2651 ,C2632_=_C2634 ,C2632_=_C2636 ,C2632_=_C2638 ,\nC2632_=_C2639 ,C2632_=_C2641 ,C2632_=_C2643 ,C2632_=_C2645 ,C2632_=_C2646 ,C2632_=_C2649 ,\nC2632_=_C2651 ,C2632_=_C2720 ,C2632_=_C2727 ,C2632_=_C2733 ,C2632_=_C2735 ,C2634_=_C2636 ,\nC2634_=_C2638 ,C2634_=_C2639 ,C2634_=_C2641 ,C2634_=_C2643 ,C2634_=_C2645 ,C2634_=_C2646 ,\nC2634_=_C2649 ,C2634_=_C2651 ,C2636_=_C2638 ,C2636_=_C2639 ,C2636_=_C2641 ,C2636_=_C2643 ,\nC2636_=_C2645 ,C2636_=_C2646 ,C2636_=_C2649 ,C2636_=_C2651 ,C2636_=_C3059 ,C2638_=_C2639 ,\nC2638_=_C2641 ,C2638_=_C2643 ,C2638_=_C2645 ,C2638_=_C2646 ,C2638_=_C2649 ,C2638_=_C2651 ,\nC2638_=_C2773 ,C2638_=_C3262 ,C2638_=_C3263 ,C2638_=_C3268 ,C2639_=_C2641 ,C2639_=_C2643 ,\nC2639_=_C2645 ,C2639_=_C2646 ,C2639_=_C2649 ,C2639_=_C2651 ,C2639_=_C3329 ,C2641_=_C2643 ,\nC2641_=_C2645 ,C2641_=_C2646 ,C2641_=_C2649 ,C2641_=_C2651 ,C2643_=_C2645 ,C2643_=_C2646 ,\nC2643_=_C2649 ,C2643_=_C2651 ,C2643_=_C3102 ,C2645_=_C2646 ,C2645_=_C2649 ,C2645_=_C2651 ,\nC2645_=_C3759 ,C2645_=_C3760 ,C2645_=_C3765 ,C2646_=_C2649 ,C2646_=_C2651 ,C2646_=_C3832 ,\nC2646_=_C4037 ,C2646_=_C4039 ,C2646_=_C4044 ,C2649_=_C2651 ,C2649_=_C3839 ,C2649_=_C4046 ,\nC2649_=_C4054 ,C2649_=_C4072 ,C2687_=_C2693 ,C2687_=_C2699 ,C2687_=_C2770 ,C2687_=_C2773 ,\nC2687_=_C2775 ,C2687_=_C2778 ,C2687_=_C2779 ,C2687_=_C2780 ,C2687_=_C2782 ,C2687_=_C2783 ,\nC2693_=_C2699 ,C2693_=_C2727 ,C2693_=_C2831 ,C2693_=_C3204 ,C2693_=_C3518</w:t>
      </w:r>
    </w:p>
    <w:p>
      <w:pPr>
        <w:pStyle w:val="PreformattedText"/>
        <w:bidi w:val="0"/>
        <w:spacing w:before="0" w:after="0"/>
        <w:jc w:val="left"/>
        <w:rPr/>
      </w:pPr>
      <w:r>
        <w:rPr/>
        <w:t xml:space="preserve"> </w:t>
      </w:r>
      <w:r>
        <w:rPr/>
        <w:t>,C2693_=_C3519 ,\nC2693_=_C3520 ,C2693_=_C3521 ,C2693_=_C3523 ,C2693_=_C3524 ,C2699_=_C2843 ,C2699_=_C2985 ,\nC2699_=_C3075 ,C2699_=_C3294 ,C2699_=_C3342 ,C2699_=_C3373 ,C2699_=_C3726 ,C2699_=_C3771 ,\nC2699_=_C3785 ,C2699_=_C3912 ,C2699_=_C4066 ,C2699_=_C4073 ,C2699_=_C4079 ,C2699_=_C4080 ,\nC2700_=_C2705 ,C2700_=_C2737 ,C2700_=_C2785 ,C2700_=_C2819 ,C2700_=_C2820 ,C2700_=_C2821 ,\nC2700_=_C2822 ,C2700_=_C2823 ,C2700_=_C2824 ,C2700_=_C2825 ,C2700_=_C2826 ,C2700_=_C2827 ,\nC2700_=_C2828 ,C2700_=_C2829 ,C2705_=_C2849 ,C2705_=_C3079 ,C2705_=_C3113 ,C2705_=_C3183 ,\nC2705_=_C3308 ,C2705_=_C3309 ,C2705_=_C3310 ,C2705_=_C3311 ,C2705_=_C3312 ,C2705_=_C3313 ,\nC2705_=_C3314 ,C2705_=_C3315 ,C2705_=_C3316 ,C2705_=_C3317 ,C2705_=_C3318 ,C2705_=_C3319 ,\nC2705_=_C3320 ,C2720_=_C2727 ,C2720_=_C2733 ,C2720_=_C2735 ,C2720_=_C2862 ,C2720_=_C2907 ,\nC2720_=_C2908 ,C2720_=_C2909 ,C2720_=_C2911 ,C2720_=_C2912 ,C2720_=_C2913 ,C2720_=_C2914 ,\nC2720_=_C2915 ,C2720_=_C2916 ,C2720_=_C2918 ,C2720_=_C2919 ,C2720_=_C2920 ,C2720_=_C2921 ,\nC2727_=_C2733 ,C2727_=_C2735 ,C2727_=_C2831 ,C2727_=_C3204 ,C2727_=_C3518 ,C2727_=_C3519 ,\nC2727_=_C3520 ,C2727_=_C3521 ,C2727_=_C3523 ,C2727_=_C3524 ,C2733_=_C2735 ,C2733_=_C2814 ,\nC2733_=_C3059 ,C2733_=_C3164 ,C2733_=_C3215 ,C2733_=_C3535 ,C2733_=_C3561 ,C2733_=_C3607 ,\nC2733_=_C3618 ,C2733_=_C3881 ,C2733_=_C3986 ,C2733_=_C4077 ,C2733_=_C4090 ,C2733_=_C4091 ,\nC2735_=_C3217 ,C2735_=_C3413 ,C2735_=_C3611 ,C2735_=_C3682 ,C2735_=_C3695 ,C2735_=_C3732 ,\nC2735_=_C3884 ,C2735_=_C3941 ,C2735_=_C3987 ,C2735_=_C4115 ,C2737_=_C2785 ,C2737_=_C2819 ,\nC2737_=_C2820 ,C2737_=_C2821 ,C2737_=_C2822 ,C2737_=_C2823 ,C2737_=_C2824 ,C2737_=_C2825 ,\nC2737_=_C2826 ,C2737_=_C2827 ,C2737_=_C2828 ,C2737_=_C2829 ,C2755_=_C2759 ,C2755_=_C2760 ,\nC2755_=_C2761 ,C2755_=_C2762 ,C2755_=_C2763 ,C2755_=_C2764 ,C2755_=_C2765 ,C2755_=_C2766 ,\nC2755_=_C2768 ,C2755_=_C2971 ,C2755_=_C2985 ,C2755_=_C2988 ,C2759_=_C2760 ,C2759_=_C2761 ,\nC2759_=_C2762 ,C2759_=_C2763 ,C2759_=_C2764 ,C2759_=_C2765 ,C2759_=_C2766 ,C2759_=_C2768 ,\nC2760_=_C2761 ,C2760_=_C2762 ,C2760_=_C2763 ,C2760_=_C2764 ,C2760_=_C2765 ,C2760_=_C2766 ,\nC2760_=_C2768 ,C2760_=_C3348 ,C2761_=_C2762 ,C2761_=_C2763 ,C2761_=_C2764 ,C2761_=_C2765 ,\nC2761_=_C2766 ,C2761_=_C2768 ,C2761_=_C2820 ,C2761_=_C2909 ,C2761_=_C3007 ,C2761_=_C3098 ,\nC2761_=_C3424 ,C2762_=_C2763 ,C2762_=_C2764 ,C2762_=_C2765 ,C2762_=_C2766 ,C2762_=_C2768 ,\nC2762_=_C3010 ,C2762_=_C3042 ,C2762_=_C3726 ,C2762_=_C3731 ,C2762_=_C3732 ,C2763_=_C2764 ,\nC2763_=_C2765 ,C2763_=_C2766 ,C2763_=_C2768 ,C2763_=_C2823 ,C2763_=_C3011 ,C2763_=_C3105 ,\nC2764_=_C2765 ,C2764_=_C2766 ,C2764_=_C2768 ,C2764_=_C2826 ,C2764_=_C3012 ,C2764_=_C3106 ,\nC2765_=_C2766 ,C2765_=_C2768 ,C2765_=_C2779 ,C2766_=_C2768 ,C2766_=_C2828 ,C2766_=_C2914 ,\nC2766_=_C3015 ,C2766_=_C3107 ,C2766_=_C3521 ,C2766_=_C3986 ,C2766_=_C3987 ,C2768_=_C2916 ,\nC2768_=_C3046 ,C2768_=_C4079 ,C2768_=_C4084 ,C2770_=_C2773 ,C2770_=_C2775 ,C2770_=_C2778 ,\nC2770_=_C2779 ,C2770_=_C2780 ,C2770_=_C2782 ,C2770_=_C2783 ,C2770_=_C2831 ,C2770_=_C2834 ,\nC2770_=_C2839 ,C2770_=_C2843 ,C2770_=_C2845 ,C2773_=_C2775 ,C2773_=_C2778 ,C2773_=_C2779 ,\nC2773_=_C2780 ,C2773_=_C2782 ,C2773_=_C2783 ,C2773_=_C3262 ,C2773_=_C3263 ,C2773_=_C3268 ,\nC2775_=_C2778 ,C2775_=_C2779 ,C2775_=_C2780 ,C2775_=_C2782 ,C2775_=_C2783 ,C2778_=_C2779 ,\nC2778_=_C2780 ,C2778_=_C2782 ,C2778_=_C2783 ,C2779_=_C2780 ,C2779_=_C2782 ,C2779_=_C2783 ,\nC2780_=_C2782 ,C2780_=_C2783 ,C2782_=_C2783 ,C2782_=_C3109 ,C2782_=_C4080 ,C2783_=_C3320 ,\nC2783_=_C4091 ,C2785_=_C2788 ,C2785_=_C2819 ,C2785_=_C2820 ,C2785_=_C2821 ,C2785_=_C2822 ,\nC2785_=_C2823 ,C2785_=_C2824 ,C2785_=_C2825 ,C2785_=_C2826 ,C2785_=_C2827 ,C2785_=_C2828 ,\nC2785_=_C2829 ,C2788_=_C2805 ,C2788_=_C3348 ,C2788_=_C3424 ,C2788_=_C3529 ,C2788_=_C3550 ,\nC2788_=_C3593 ,C2788_=_C3594 ,C2788_=_C3595 ,C2788_=_C3597 ,C2788_=_C3599 ,C2788_=_C3600 ,\nC2805_=_C2809 ,C2805_=_C2810 ,C2805_=_C2814 ,C2805_=_C3348 ,C2805_=_C3424 ,C2805_=_C3529 ,\nC2805_=_C3550 ,C2805_=_C3593 ,C2805_=_C3594 ,C2805_=_C3595 ,C2805_=_C3597 ,C2805_=_C3599 ,\nC2805_=_C3600 ,C2809_=_C2810 ,C2809_=_C2814 ,C2809_=_C3262 ,C2809_=_C3533 ,C2809_=_C3559 ,\nC2809_=_C3616 ,C2809_=_C3759 ,C2809_=_C4037 ,C2809_=_C4046 ,C2809_=_C4047 ,C2809_=_C4049 ,\nC2810_=_C2814 ,C2810_=_C2856 ,C2810_=_C3073 ,C2810_=_C3263 ,C2810_=_C3571 ,C2810_=_C3749 ,\nC2810_=_C3760 ,C2810_=_C3960 ,C2810_=_C4039 ,C2810_=_C4054 ,C2810_=_C4055 ,C2810_=_C4056 ,\nC2814_=_C3059 ,C2814_=_C3164 ,C2814_=_C3215 ,C2814_=_C3535 ,C2814_=_C3561 ,C2814_=_C3607 ,\nC2814_=_C3618 ,C2814_=_C3881 ,C2814_=_C3986 ,C2814_=_C4077 ,C2814_=_C4090 ,C2814_=_C4091 ,\nC2819_=_C2820 ,C2819_=_C2821 ,C2819_=_C2822 ,C2819_=_C2823 ,C2819_=_C2824 ,C2819_=_C2825 ,\nC2819_=_C2826 ,C2819_=_C2827 ,C2819_=_C2828 ,C2819_=_C2829 ,C2819_=_C3300 ,C2820_=_C2821 ,\nC2820_=_C2822 ,C2820_=_C2823 ,C2820_=_C2824 ,C2820_=_C2825 ,C2820_=_C2826 ,C2820_=_C2827 ,\nC2820_=_C2828 ,C2820_=_C2829 ,C2820_=_C2909 ,C2820_=_C3007 ,C2820_=_C3098 ,C2820_=_C3424 ,\nC2821_=_C2822 ,C2821_=_C2823 ,C2821_=_C2824 ,C2821_=_C2825 ,C2821_=_C2826 ,C2821_=_C2827 ,\nC2821_=_C2828 ,C2821_=_C2829 ,C2821_=_C3704 ,C2821_=_C3708 ,C2822_=_C2823 ,C2822_=_C2824 ,\nC2822_=_C2825 ,C2822_=_C2826 ,C2822_=_C2827 ,C2822_=_C2828 ,C2822_=_C2829 ,C2822_=_C3438 ,\nC2823_=_C2824 ,C2823_=_C2825 ,C2823_=_C2826 ,C2823_=_C2827 ,C2823_=_C2828 ,C2823_=_C2829 ,\nC2823_=_C3011 ,C2823_=_C3105 ,C2824_=_C2825 ,C2824_=_C2826 ,C2824_=_C2827 ,C2824_=_C2828 ,\nC2824_=_C2829 ,C2825_=_C2826 ,C2825_=_C2827 ,C2825_=_C2828 ,C2825_=_C2829 ,C2825_=_C3520 ,\nC2825_=_C3912 ,C2826_=_C2827 ,C2826_=_C2828 ,C2826_=_C2829 ,C2826_=_C3012 ,C2826_=_C3106 ,\nC2827_=_C2828 ,C2827_=_C2829 ,C2828_=_C2829 ,C2828_=_C2914 ,C2828_=_C3015 ,C2828_=_C3107 ,\nC2828_=_C3521 ,C2828_=_C3986 ,C2828_=_C3987 ,C2829_=_C3018 ,C2829_=_C3047 ,C2829_=_C4115 ,\nC2831_=_C2834 ,C2831_=_C2839 ,C2831_=_C2843 ,C2831_=_C2845 ,C2831_=_C3204 ,C2831_=_C3518 ,\nC2831_=_C3519 ,C2831_=_C3520 ,C2831_=_C3521 ,C2831_=_C3523 ,C2831_=_C3524 ,C2834_=_C2839 ,\nC2834_=_C2843 ,C2834_=_C2845 ,C2834_=_C3644 ,C2834_=_C3704 ,C2834_=_C3716 ,C2834_=_C3894 ,\nC2834_=_C3895 ,C2834_=_C3896 ,C2834_=_C3897 ,C2834_=_C3898 ,C2834_=_C3900 ,C2834_=_C3901 ,\nC2834_=_C3902 ,C2834_=_C3903 ,C2834_=_C3904 ,C2839_=_C2843 ,C2839_=_C2845 ,C2839_=_C3090 ,\nC2839_=_C3647 ,C2839_=_C3665 ,C2839_=_C3708 ,C2839_=_C3778 ,C2839_=_C3822 ,C2839_=_C3980 ,\nC2839_=_C4025 ,C2839_=_C4031 ,C2839_=_C4033 ,C2843_=_C2845 ,C2843_=_C2985 ,C2843_=_C3075 ,\nC2843_=_C3294 ,C2843_=_C3342 ,C2843_=_C3373 ,C2843_=_C3726 ,C2843_=_C3771 ,C2843_=_C3785 ,\nC2843_=_C3912 ,C2843_=_C4066 ,C2843_=_C4073 ,C2843_=_C4079 ,C2843_=_C4080 ,C2845_=_C2988 ,\nC2845_=_C3268 ,C2845_=_C3653 ,C2845_=_C3731 ,C2845_=_C3765 ,C2845_=_C4030 ,C2845_=_C4044 ,\nC2845_=_C4063 ,C2845_=_C4072 ,C2845_=_C4084 ,C2849_=_C2856 ,C2849_=_C3079 ,C2849_=_C3113 ,\nC2849_=_C3183 ,C2849_=_C3308 ,C2849_=_C3309 ,C2849_=_C3310 ,C2849_=_C3311 ,C2849_=_C3312 ,\nC2849_=_C3313 ,C2849_=_C3314 ,C2849_=_C3315 ,C2849_=_C3316 ,C2849_=_C3317 ,C2849_=_C3318 ,\nC2849_=_C3319 ,C2849_=_C3320 ,C2856_=_C3073 ,C2856_=_C3263 ,C2856_=_C3571 ,C2856_=_C3749 ,\nC2856_=_C3760 ,C2856_=_C3960 ,C2856_=_C4039 ,C2856_=_C4054 ,C2856_=_C4055 ,C2856_=_C4056 ,\nC2862_=_C2907 ,C2862_=_C2908 ,C2862_=_C2909 ,C2862_=_C2911 ,C2862_=_C2912 ,C2862_=_C2913 ,\nC2862_=_C2914 ,C2862_=_C2915 ,C2862_=_C2916 ,C2862_=_C2918 ,C2862_=_C2919 ,C2862_=_C2920 ,\nC2862_=_C2921 ,C2880_=_C3021 ,C2880_=_C3097 ,C2880_=_C3098 ,C2880_=_C3100 ,C2880_=_C3102 ,\nC2880_=_C3104 ,C2880_=_C3105 ,C2880_=_C3106 ,C2880_=_C3107 ,C2880_=_C3109 ,C2902_=_C2930 ,\nC2902_=_C3358 ,C2902_=_C3475 ,C2902_=_C3500 ,C2902_=_C3827 ,C2902_=_C3828 ,C2902_=_C3829 ,\nC2902_=_C3830 ,C2902_=_C3832 ,C2902_=_C3833 ,C2902_=_C3834 ,C2902_=_C3835 ,C2907_=_C2908 ,\nC2907_=_C2909 ,C2907_=_C2911 ,C2907_=_C2912 ,C2907_=_C2913 ,C2907_=_C2914 ,C2907_=_C2915 ,\nC2907_=_C2916 ,C2907_=_C2918 ,C2907_=_C2919 ,C2907_=_C2920 ,C2907_=_C2921 ,C2908_=_C2909 ,\nC2908_=_C2911 ,C2908_=_C2912 ,C2908_=_C2913 ,C2908_=_C2914 ,C2908_=_C2915 ,C2908_=_C2916 ,\nC2908_=_C2918 ,C2908_=_C2919 ,C2908_=_C2920 ,C2908_=_C2921 ,C2908_=_C3203 ,C2908_=_C3204 ,\nC2908_=_C3215 ,C2908_=_C3217 ,C2909_=_C2911 ,C2909_=_C2912 ,C2909_=_C2913 ,C2909_=_C2914 ,\nC2909_=_C2915 ,C2909_=_C2916 ,C2909_=_C2918 ,C2909_=_C2919 ,C2909_=_C2920 ,C2909_=_C2921 ,\nC2909_=_C3007 ,C2909_=_C3098 ,C2909_=_C3424 ,C2911_=_C2912 ,C2911_=_C2913 ,C2911_=_C2914 ,\nC2911_=_C2915 ,C2911_=_C2916 ,C2911_=_C2918 ,C2911_=_C2919 ,C2911_=_C2920 ,C2911_=_C2921 ,\nC2911_=_C3518 ,C2911_=_C3607 ,C2911_=_C3611 ,C2912_=_C2913 ,C2912_=_C2914 ,C2912_=_C2915 ,\nC2912_=_C2916 ,C2912_=_C2918 ,C2912_=_C2919 ,C2912_=_C2920 ,C2912_=_C2921 ,C2913_=_C2914 ,\nC2913_=_C2915 ,C2913_=_C2916 ,C2913_=_C2918 ,C2913_=_C2919 ,C2913_=_C2920 ,C2913_=_C2921 ,\nC2913_=_C3311 ,C2913_=_C3519 ,C2913_=_C3881 ,C2913_=_C3884 ,C2914_=_C2915 ,C2914_=_C2916 ,\nC2914_=_C2918 ,C2914_=_C2919 ,C2914_=_C2920 ,C2914_=_C2921 ,C2914_=_C3015 ,C2914_=_C3107 ,\nC2914_=_C3521 ,C2914_=_C3986 ,C2914_=_C3987 ,C2915_=_C2916 ,C2915_=_C2918 ,C2915_=_C2919 ,\nC2915_=_C2920 ,C2915_=_C2921 ,C2915_=_C4055 ,C2916_=_C2918 ,C2916_=_C2919 ,C2916_=_C2920 ,\nC2916_=_C2921 ,C2916_=_C3046 ,C2916_=_C4079 ,C2916_=_C4084 ,C2918_=_C2919 ,C2918_=_C2920 ,\nC2918_=_C2921 ,C2918_=_C4056 ,C2919_=_C2920 ,C2919_=_C2921 ,C2920_=_C2921 ,C2921_=_C3902 ,\nC2930_=_C3358 ,C2930_=_C3475 ,C2930_=_C3500 ,C2930_=_C3827 ,C2930_=_C3828 ,C2930_=_C3829 ,\nC2930_=_C3830 ,C2930_=_C3832 ,C2930_=_C3833 ,C2930_=_C3834 ,C2930_=_C3835 ,C2971_=_C2985 ,\nC2971_=_C2988 ,C2971_=_C3036 ,C2971_=_C3040 ,C2971_=_C3041 ,C2971_=_C3042 ,C2971_=_C3043 ,\nC2971_=_C3046 ,C2971_=_C3047 ,C2985_=_C2988 ,C2985_=_C3075 ,C2985_=_C3294 ,C2985_=_C3342 ,\nC2985_=_C3373 ,C2985_=_C3726 ,C2985_=_C3771 ,C2985_=_C3785 ,C2985_=_C3912 ,C2985_=_C4066 ,\nC2985_=_C4073 ,C2985_=_C4079 ,C2985_=_C4080 ,C2988_=_C3268 ,C2988_=_C3653 ,C2988_=_C3731 ,\nC2988_=_C3765 ,C2988_=_C4030 ,C2988_=_C4044</w:t>
      </w:r>
    </w:p>
    <w:p>
      <w:pPr>
        <w:pStyle w:val="PreformattedText"/>
        <w:bidi w:val="0"/>
        <w:spacing w:before="0" w:after="0"/>
        <w:jc w:val="left"/>
        <w:rPr/>
      </w:pPr>
      <w:r>
        <w:rPr/>
        <w:t xml:space="preserve"> </w:t>
      </w:r>
      <w:r>
        <w:rPr/>
        <w:t>,C2988_=_C4063 ,C2988_=_C4072 ,C2988_=_C4084 ,\nC3006_=_C3007 ,C3006_=_C3008 ,C3006_=_C3009 ,C3006_=_C3010 ,C3006_=_C3011 ,C3006_=_C3012 ,\nC3006_=_C3013 ,C3006_=_C3014 ,C3006_=_C3015 ,C3006_=_C3016 ,C3006_=_C3017 ,C3006_=_C3018 ,\nC3006_=_C3019 ,C3006_=_C3036 ,C3006_=_C3405 ,C3006_=_C3413 ,C3007_=_C3008 ,C3007_=_C3009 ,\nC3007_=_C3010 ,C3007_=_C3011 ,C3007_=_C3012 ,C3007_=_C3013 ,C3007_=_C3014 ,C3007_=_C3015 ,\nC3007_=_C3016 ,C3007_=_C3017 ,C3007_=_C3018 ,C3007_=_C3019 ,C3007_=_C3098 ,C3007_=_C3424 ,\nC3008_=_C3009 ,C3008_=_C3010 ,C3008_=_C3011 ,C3008_=_C3012 ,C3008_=_C3013 ,C3008_=_C3014 ,\nC3008_=_C3015 ,C3008_=_C3016 ,C3008_=_C3017 ,C3008_=_C3018 ,C3008_=_C3019 ,C3008_=_C3040 ,\nC3008_=_C3682 ,C3009_=_C3010 ,C3009_=_C3011 ,C3009_=_C3012 ,C3009_=_C3013 ,C3009_=_C3014 ,\nC3009_=_C3015 ,C3009_=_C3016 ,C3009_=_C3017 ,C3009_=_C3018 ,C3009_=_C3019 ,C3009_=_C3041 ,\nC3009_=_C3437 ,C3009_=_C3695 ,C3010_=_C3011 ,C3010_=_C3012 ,C3010_=_C3013 ,C3010_=_C3014 ,\nC3010_=_C3015 ,C3010_=_C3016 ,C3010_=_C3017 ,C3010_=_C3018 ,C3010_=_C3019 ,C3010_=_C3042 ,\nC3010_=_C3726 ,C3010_=_C3731 ,C3010_=_C3732 ,C3011_=_C3012 ,C3011_=_C3013 ,C3011_=_C3014 ,\nC3011_=_C3015 ,C3011_=_C3016 ,C3011_=_C3017 ,C3011_=_C3018 ,C3011_=_C3019 ,C3011_=_C3105 ,\nC3012_=_C3013 ,C3012_=_C3014 ,C3012_=_C3015 ,C3012_=_C3016 ,C3012_=_C3017 ,C3012_=_C3018 ,\nC3012_=_C3019 ,C3012_=_C3106 ,C3013_=_C3014 ,C3013_=_C3015 ,C3013_=_C3016 ,C3013_=_C3017 ,\nC3013_=_C3018 ,C3013_=_C3019 ,C3013_=_C3043 ,C3013_=_C3313 ,C3013_=_C3941 ,C3014_=_C3015 ,\nC3014_=_C3016 ,C3014_=_C3017 ,C3014_=_C3018 ,C3014_=_C3019 ,C3014_=_C3895 ,C3015_=_C3016 ,\nC3015_=_C3017 ,C3015_=_C3018 ,C3015_=_C3019 ,C3015_=_C3107 ,C3015_=_C3521 ,C3015_=_C3986 ,\nC3015_=_C3987 ,C3016_=_C3017 ,C3016_=_C3018 ,C3016_=_C3019 ,C3016_=_C3836 ,C3017_=_C3018 ,\nC3017_=_C3019 ,C3017_=_C3600 ,C3018_=_C3019 ,C3018_=_C3047 ,C3018_=_C4115 ,C3019_=_C3904 ,\nC3021_=_C3097 ,C3021_=_C3098 ,C3021_=_C3100 ,C3021_=_C3102 ,C3021_=_C3104 ,C3021_=_C3105 ,\nC3021_=_C3106 ,C3021_=_C3107 ,C3021_=_C3109 ,C3036_=_C3040 ,C3036_=_C3041 ,C3036_=_C3042 ,\nC3036_=_C3043 ,C3036_=_C3046 ,C3036_=_C3047 ,C3036_=_C3405 ,C3036_=_C3413 ,C3040_=_C3041 ,\nC3040_=_C3042 ,C3040_=_C3043 ,C3040_=_C3046 ,C3040_=_C3047 ,C3040_=_C3682 ,C3041_=_C3042 ,\nC3041_=_C3043 ,C3041_=_C3046 ,C3041_=_C3047 ,C3041_=_C3437 ,C3041_=_C3695 ,C3042_=_C3043 ,\nC3042_=_C3046 ,C3042_=_C3047 ,C3042_=_C3726 ,C3042_=_C3731 ,C3042_=_C3732 ,C3043_=_C3046 ,\nC3043_=_C3047 ,C3043_=_C3313 ,C3043_=_C3941 ,C3046_=_C3047 ,C3046_=_C4079 ,C3046_=_C4084 ,\nC3047_=_C4115 ,C3059_=_C3164 ,C3059_=_C3215 ,C3059_=_C3535 ,C3059_=_C3561 ,C3059_=_C3607 ,\nC3059_=_C3618 ,C3059_=_C3881 ,C3059_=_C3986 ,C3059_=_C4077 ,C3059_=_C4090 ,C3059_=_C4091 ,\nC3066_=_C3073 ,C3066_=_C3075 ,C3066_=_C3203 ,C3066_=_C3300 ,C3066_=_C3437 ,C3066_=_C3438 ,\nC3066_=_C3439 ,C3066_=_C3441 ,C3066_=_C3442 ,C3073_=_C3075 ,C3073_=_C3263 ,C3073_=_C3571 ,\nC3073_=_C3749 ,C3073_=_C3760 ,C3073_=_C3960 ,C3073_=_C4039 ,C3073_=_C4054 ,C3073_=_C4055 ,\nC3073_=_C4056 ,C3075_=_C3294 ,C3075_=_C3342 ,C3075_=_C3373 ,C3075_=_C3726 ,C3075_=_C3771 ,\nC3075_=_C3785 ,C3075_=_C3912 ,C3075_=_C4066 ,C3075_=_C4073 ,C3075_=_C4079 ,C3075_=_C4080 ,\nC3079_=_C3090 ,C3079_=_C3113 ,C3079_=_C3183 ,C3079_=_C3308 ,C3079_=_C3309 ,C3079_=_C3310 ,\nC3079_=_C3311 ,C3079_=_C3312 ,C3079_=_C3313 ,C3079_=_C3314 ,C3079_=_C3315 ,C3079_=_C3316 ,\nC3079_=_C3317 ,C3079_=_C3318 ,C3079_=_C3319 ,C3079_=_C3320 ,C3090_=_C3647 ,C3090_=_C3665 ,\nC3090_=_C3708 ,C3090_=_C3778 ,C3090_=_C3822 ,C3090_=_C3980 ,C3090_=_C4025 ,C3090_=_C4031 ,\nC3090_=_C4033 ,C3097_=_C3098 ,C3097_=_C3100 ,C3097_=_C3102 ,C3097_=_C3104 ,C3097_=_C3105 ,\nC3097_=_C3106 ,C3097_=_C3107 ,C3097_=_C3109 ,C3098_=_C3100 ,C3098_=_C3102 ,C3098_=_C3104 ,\nC3098_=_C3105 ,C3098_=_C3106 ,C3098_=_C3107 ,C3098_=_C3109 ,C3098_=_C3424 ,C3100_=_C3102 ,\nC3100_=_C3104 ,C3100_=_C3105 ,C3100_=_C3106 ,C3100_=_C3107 ,C3100_=_C3109 ,C3100_=_C3500 ,\nC3102_=_C3104 ,C3102_=_C3105 ,C3102_=_C3106 ,C3102_=_C3107 ,C3102_=_C3109 ,C3104_=_C3105 ,\nC3104_=_C3106 ,C3104_=_C3107 ,C3104_=_C3109 ,C3105_=_C3106 ,C3105_=_C3107 ,C3105_=_C3109 ,\nC3106_=_C3107 ,C3106_=_C3109 ,C3107_=_C3109 ,C3107_=_C3521 ,C3107_=_C3986 ,C3107_=_C3987 ,\nC3109_=_C4080 ,C3113_=_C3183 ,C3113_=_C3308 ,C3113_=_C3309 ,C3113_=_C3310 ,C3113_=_C3311 ,\nC3113_=_C3312 ,C3113_=_C3313 ,C3113_=_C3314 ,C3113_=_C3315 ,C3113_=_C3316 ,C3113_=_C3317 ,\nC3113_=_C3318 ,C3113_=_C3319 ,C3113_=_C3320 ,C3137_=_C3329 ,C3137_=_C3381 ,C3137_=_C3405 ,\nC3137_=_C3780 ,C3137_=_C3797 ,C3137_=_C3836 ,C3137_=_C3838 ,C3137_=_C3839 ,C3164_=_C3215 ,\nC3164_=_C3535 ,C3164_=_C3561 ,C3164_=_C3607 ,C3164_=_C3618 ,C3164_=_C3881 ,C3164_=_C3986 ,\nC3164_=_C4077 ,C3164_=_C4090 ,C3164_=_C4091 ,C3183_=_C3308 ,C3183_=_C3309 ,C3183_=_C3310 ,\nC3183_=_C3311 ,C3183_=_C3312 ,C3183_=_C3313 ,C3183_=_C3314 ,C3183_=_C3315 ,C3183_=_C3316 ,\nC3183_=_C3317 ,C3183_=_C3318 ,C3183_=_C3319 ,C3183_=_C3320 ,C3203_=_C3204 ,C3203_=_C3215 ,\nC3203_=_C3217 ,C3203_=_C3300 ,C3203_=_C3437 ,C3203_=_C3438 ,C3203_=_C3439 ,C3203_=_C3441 ,\nC3203_=_C3442 ,C3204_=_C3215 ,C3204_=_C3217 ,C3204_=_C3518 ,C3204_=_C3519 ,C3204_=_C3520 ,\nC3204_=_C3521 ,C3204_=_C3523 ,C3204_=_C3524 ,C3215_=_C3217 ,C3215_=_C3535 ,C3215_=_C3561 ,\nC3215_=_C3607 ,C3215_=_C3618 ,C3215_=_C3881 ,C3215_=_C3986 ,C3215_=_C4077 ,C3215_=_C4090 ,\nC3215_=_C4091 ,C3217_=_C3413 ,C3217_=_C3611 ,C3217_=_C3682 ,C3217_=_C3695 ,C3217_=_C3732 ,\nC3217_=_C3884 ,C3217_=_C3941 ,C3217_=_C3987 ,C3217_=_C4115 ,C3262_=_C3263 ,C3262_=_C3268 ,\nC3262_=_C3533 ,C3262_=_C3559 ,C3262_=_C3616 ,C3262_=_C3759 ,C3262_=_C4037 ,C3262_=_C4046 ,\nC3262_=_C4047 ,C3262_=_C4049 ,C3263_=_C3268 ,C3263_=_C3571 ,C3263_=_C3749 ,C3263_=_C3760 ,\nC3263_=_C3960 ,C3263_=_C4039 ,C3263_=_C4054 ,C3263_=_C4055 ,C3263_=_C4056 ,C3268_=_C3653 ,\nC3268_=_C3731 ,C3268_=_C3765 ,C3268_=_C4030 ,C3268_=_C4044 ,C3268_=_C4063 ,C3268_=_C4072 ,\nC3268_=_C4084 ,C3294_=_C3342 ,C3294_=_C3373 ,C3294_=_C3726 ,C3294_=_C3771 ,C3294_=_C3785 ,\nC3294_=_C3912 ,C3294_=_C4066 ,C3294_=_C4073 ,C3294_=_C4079 ,C3294_=_C4080 ,C3300_=_C3437 ,\nC3300_=_C3438 ,C3300_=_C3439 ,C3300_=_C3441 ,C3300_=_C3442 ,C3308_=_C3309 ,C3308_=_C3310 ,\nC3308_=_C3311 ,C3308_=_C3312 ,C3308_=_C3313 ,C3308_=_C3314 ,C3308_=_C3315 ,C3308_=_C3316 ,\nC3308_=_C3317 ,C3308_=_C3318 ,C3308_=_C3319 ,C3308_=_C3320 ,C3308_=_C3373 ,C3309_=_C3310 ,\nC3309_=_C3311 ,C3309_=_C3312 ,C3309_=_C3313 ,C3309_=_C3314 ,C3309_=_C3315 ,C3309_=_C3316 ,\nC3309_=_C3317 ,C3309_=_C3318 ,C3309_=_C3319 ,C3309_=_C3320 ,C3310_=_C3311 ,C3310_=_C3312 ,\nC3310_=_C3313 ,C3310_=_C3314 ,C3310_=_C3315 ,C3310_=_C3316 ,C3310_=_C3317 ,C3310_=_C3318 ,\nC3310_=_C3319 ,C3310_=_C3320 ,C3310_=_C3594 ,C3311_=_C3312 ,C3311_=_C3313 ,C3311_=_C3314 ,\nC3311_=_C3315 ,C3311_=_C3316 ,C3311_=_C3317 ,C3311_=_C3318 ,C3311_=_C3319 ,C3311_=_C3320 ,\nC3311_=_C3519 ,C3311_=_C3881 ,C3311_=_C3884 ,C3312_=_C3313 ,C3312_=_C3314 ,C3312_=_C3315 ,\nC3312_=_C3316 ,C3312_=_C3317 ,C3312_=_C3318 ,C3312_=_C3319 ,C3312_=_C3320 ,C3312_=_C3894 ,\nC3313_=_C3314 ,C3313_=_C3315 ,C3313_=_C3316 ,C3313_=_C3317 ,C3313_=_C3318 ,C3313_=_C3319 ,\nC3313_=_C3320 ,C3313_=_C3941 ,C3314_=_C3315 ,C3314_=_C3316 ,C3314_=_C3317 ,C3314_=_C3318 ,\nC3314_=_C3319 ,C3314_=_C3320 ,C3314_=_C3828 ,C3315_=_C3316 ,C3315_=_C3317 ,C3315_=_C3318 ,\nC3315_=_C3319 ,C3315_=_C3320 ,C3316_=_C3317 ,C3316_=_C3318 ,C3316_=_C3319 ,C3316_=_C3320 ,\nC3316_=_C3833 ,C3317_=_C3318 ,C3317_=_C3319 ,C3317_=_C3320 ,C3318_=_C3319 ,C3318_=_C3320 ,\nC3318_=_C3442 ,C3319_=_C3320 ,C3320_=_C4091 ,C3329_=_C3381 ,C3329_=_C3405 ,C3329_=_C3780 ,\nC3329_=_C3797 ,C3329_=_C3836 ,C3329_=_C3838 ,C3329_=_C3839 ,C3342_=_C3373 ,C3342_=_C3726 ,\nC3342_=_C3771 ,C3342_=_C3785 ,C3342_=_C3912 ,C3342_=_C4066 ,C3342_=_C4073 ,C3342_=_C4079 ,\nC3342_=_C4080 ,C3348_=_C3424 ,C3348_=_C3529 ,C3348_=_C3550 ,C3348_=_C3593 ,C3348_=_C3594 ,\nC3348_=_C3595 ,C3348_=_C3597 ,C3348_=_C3599 ,C3348_=_C3600 ,C3358_=_C3475 ,C3358_=_C3500 ,\nC3358_=_C3827 ,C3358_=_C3828 ,C3358_=_C3829 ,C3358_=_C3830 ,C3358_=_C3832 ,C3358_=_C3833 ,\nC3358_=_C3834 ,C3358_=_C3835 ,C3373_=_C3726 ,C3373_=_C3771 ,C3373_=_C3785 ,C3373_=_C3912 ,\nC3373_=_C4066 ,C3373_=_C4073 ,C3373_=_C4079 ,C3373_=_C4080 ,C3381_=_C3405 ,C3381_=_C3780 ,\nC3381_=_C3797 ,C3381_=_C3836 ,C3381_=_C3838 ,C3381_=_C3839 ,C3405_=_C3413 ,C3405_=_C3780 ,\nC3405_=_C3797 ,C3405_=_C3836 ,C3405_=_C3838 ,C3405_=_C3839 ,C3413_=_C3611 ,C3413_=_C3682 ,\nC3413_=_C3695 ,C3413_=_C3732 ,C3413_=_C3884 ,C3413_=_C3941 ,C3413_=_C3987 ,C3413_=_C4115 ,\nC3424_=_C3529 ,C3424_=_C3550 ,C3424_=_C3593 ,C3424_=_C3594 ,C3424_=_C3595 ,C3424_=_C3597 ,\nC3424_=_C3599 ,C3424_=_C3600 ,C3437_=_C3438 ,C3437_=_C3439 ,C3437_=_C3441 ,C3437_=_C3442 ,\nC3437_=_C3695 ,C3438_=_C3439 ,C3438_=_C3441 ,C3438_=_C3442 ,C3439_=_C3441 ,C3439_=_C3442 ,\nC3441_=_C3442 ,C3475_=_C3500 ,C3475_=_C3827 ,C3475_=_C3828 ,C3475_=_C3829 ,C3475_=_C3830 ,\nC3475_=_C3832 ,C3475_=_C3833 ,C3475_=_C3834 ,C3475_=_C3835 ,C3500_=_C3827 ,C3500_=_C3828 ,\nC3500_=_C3829 ,C3500_=_C3830 ,C3500_=_C3832 ,C3500_=_C3833 ,C3500_=_C3834 ,C3500_=_C3835 ,\nC3518_=_C3519 ,C3518_=_C3520 ,C3518_=_C3521 ,C3518_=_C3523 ,C3518_=_C3524 ,C3518_=_C3607 ,\nC3518_=_C3611 ,C3519_=_C3520 ,C3519_=_C3521 ,C3519_=_C3523 ,C3519_=_C3524 ,C3519_=_C3881 ,\nC3519_=_C3884 ,C3520_=_C3521 ,C3520_=_C3523 ,C3520_=_C3524 ,C3520_=_C3912 ,C3521_=_C3523 ,\nC3521_=_C3524 ,C3521_=_C3986 ,C3521_=_C3987 ,C3523_=_C3524 ,C3523_=_C4066 ,C3524_=_C4073 ,\nC3529_=_C3533 ,C3529_=_C3535 ,C3529_=_C3550 ,C3529_=_C3593 ,C3529_=_C3594 ,C3529_=_C3595 ,\nC3529_=_C3597 ,C3529_=_C3599 ,C3529_=_C3600 ,C3533_=_C3535 ,C3533_=_C3559 ,C3533_=_C3616 ,\nC3533_=_C3759 ,C3533_=_C4037 ,C3533_=_C4046 ,C3533_=_C4047 ,C3533_=_C4049 ,C3535_=_C3561 ,\nC3535_=_C3607 ,C3535_=_C3618 ,C3535_=_C3881 ,C3535_=_C3986 ,C3535_=_C4077 ,C3535_=_C4090 ,\nC3535_=_C4091 ,C3550_=_C3559 ,C3550_=_C3561 ,C3550_=_C3593 ,C3550_=_C3594 ,C3550_=_C3595 ,\nC3550_=_C3597 ,C3550_=_C3599 ,C3550_=_C3600 ,C3559_=_C3561 ,C3559_=_C3616 ,C3559_=_C3759 ,\nC3559_=_C4037</w:t>
      </w:r>
    </w:p>
    <w:p>
      <w:pPr>
        <w:pStyle w:val="PreformattedText"/>
        <w:bidi w:val="0"/>
        <w:spacing w:before="0" w:after="0"/>
        <w:jc w:val="left"/>
        <w:rPr/>
      </w:pPr>
      <w:r>
        <w:rPr/>
        <w:t xml:space="preserve"> </w:t>
      </w:r>
      <w:r>
        <w:rPr/>
        <w:t>,C3559_=_C4046 ,C3559_=_C4047 ,C3559_=_C4049 ,C3561_=_C3607 ,C3561_=_C3618 ,\nC3561_=_C3881 ,C3561_=_C3986 ,C3561_=_C4077 ,C3561_=_C4090 ,C3561_=_C4091 ,C3571_=_C3749 ,\nC3571_=_C3760 ,C3571_=_C3960 ,C3571_=_C4039 ,C3571_=_C4054 ,C3571_=_C4055 ,C3571_=_C4056 ,\nC3593_=_C3594 ,C3593_=_C3595 ,C3593_=_C3597 ,C3593_=_C3599 ,C3593_=_C3600 ,C3593_=_C3616 ,\nC3593_=_C3618 ,C3594_=_C3595 ,C3594_=_C3597 ,C3594_=_C3599 ,C3594_=_C3600 ,C3595_=_C3597 ,\nC3595_=_C3599 ,C3595_=_C3600 ,C3595_=_C3797 ,C3597_=_C3599 ,C3597_=_C3600 ,C3597_=_C4047 ,\nC3597_=_C4077 ,C3599_=_C3600 ,C3599_=_C4049 ,C3599_=_C4090 ,C3607_=_C3611 ,C3607_=_C3618 ,\nC3607_=_C3881 ,C3607_=_C3986 ,C3607_=_C4077 ,C3607_=_C4090 ,C3607_=_C4091 ,C3611_=_C3682 ,\nC3611_=_C3695 ,C3611_=_C3732 ,C3611_=_C3884 ,C3611_=_C3941 ,C3611_=_C3987 ,C3611_=_C4115 ,\nC3616_=_C3618 ,C3616_=_C3759 ,C3616_=_C4037 ,C3616_=_C4046 ,C3616_=_C4047 ,C3616_=_C4049 ,\nC3618_=_C3881 ,C3618_=_C3986 ,C3618_=_C4077 ,C3618_=_C4090 ,C3618_=_C4091 ,C3644_=_C3647 ,\nC3644_=_C3653 ,C3644_=_C3704 ,C3644_=_C3716 ,C3644_=_C3894 ,C3644_=_C3895 ,C3644_=_C3896 ,\nC3644_=_C3897 ,C3644_=_C3898 ,C3644_=_C3900 ,C3644_=_C3901 ,C3644_=_C3902 ,C3644_=_C3903 ,\nC3644_=_C3904 ,C3647_=_C3653 ,C3647_=_C3665 ,C3647_=_C3708 ,C3647_=_C3778 ,C3647_=_C3822 ,\nC3647_=_C3980 ,C3647_=_C4025 ,C3647_=_C4031 ,C3647_=_C4033 ,C3653_=_C3731 ,C3653_=_C3765 ,\nC3653_=_C4030 ,C3653_=_C4044 ,C3653_=_C4063 ,C3653_=_C4072 ,C3653_=_C4084 ,C3665_=_C3708 ,\nC3665_=_C3778 ,C3665_=_C3822 ,C3665_=_C3980 ,C3665_=_C4025 ,C3665_=_C4031 ,C3665_=_C4033 ,\nC3682_=_C3695 ,C3682_=_C3732 ,C3682_=_C3884 ,C3682_=_C3941 ,C3682_=_C3987 ,C3682_=_C4115 ,\nC3695_=_C3732 ,C3695_=_C3884 ,C3695_=_C3941 ,C3695_=_C3987 ,C3695_=_C4115 ,C3704_=_C3708 ,\nC3704_=_C3716 ,C3704_=_C3894 ,C3704_=_C3895 ,C3704_=_C3896 ,C3704_=_C3897 ,C3704_=_C3898 ,\nC3704_=_C3900 ,C3704_=_C3901 ,C3704_=_C3902 ,C3704_=_C3903 ,C3704_=_C3904 ,C3708_=_C3778 ,\nC3708_=_C3822 ,C3708_=_C3980 ,C3708_=_C4025 ,C3708_=_C4031 ,C3708_=_C4033 ,C3716_=_C3894 ,\nC3716_=_C3895 ,C3716_=_C3896 ,C3716_=_C3897 ,C3716_=_C3898 ,C3716_=_C3900 ,C3716_=_C3901 ,\nC3716_=_C3902 ,C3716_=_C3903 ,C3716_=_C3904 ,C3726_=_C3731 ,C3726_=_C3732 ,C3726_=_C3771 ,\nC3726_=_C3785 ,C3726_=_C3912 ,C3726_=_C4066 ,C3726_=_C4073 ,C3726_=_C4079 ,C3726_=_C4080 ,\nC3731_=_C3732 ,C3731_=_C3765 ,C3731_=_C4030 ,C3731_=_C4044 ,C3731_=_C4063 ,C3731_=_C4072 ,\nC3731_=_C4084 ,C3732_=_C3884 ,C3732_=_C3941 ,C3732_=_C3987 ,C3732_=_C4115 ,C3749_=_C3760 ,\nC3749_=_C3960 ,C3749_=_C4039 ,C3749_=_C4054 ,C3749_=_C4055 ,C3749_=_C4056 ,C3759_=_C3760 ,\nC3759_=_C3765 ,C3759_=_C4037 ,C3759_=_C4046 ,C3759_=_C4047 ,C3759_=_C4049 ,C3760_=_C3765 ,\nC3760_=_C3960 ,C3760_=_C4039 ,C3760_=_C4054 ,C3760_=_C4055 ,C3760_=_C4056 ,C3765_=_C4030 ,\nC3765_=_C4044 ,C3765_=_C4063 ,C3765_=_C4072 ,C3765_=_C4084 ,C3771_=_C3785 ,C3771_=_C3912 ,\nC3771_=_C4066 ,C3771_=_C4073 ,C3771_=_C4079 ,C3771_=_C4080 ,C3778_=_C3822 ,C3778_=_C3980 ,\nC3778_=_C4025 ,C3778_=_C4031 ,C3778_=_C4033 ,C3780_=_C3785 ,C3780_=_C3797 ,C3780_=_C3836 ,\nC3780_=_C3838 ,C3780_=_C3839 ,C3785_=_C3912 ,C3785_=_C4066 ,C3785_=_C4073 ,C3785_=_C4079 ,\nC3785_=_C4080 ,C3797_=_C3836 ,C3797_=_C3838 ,C3797_=_C3839 ,C3822_=_C3980 ,C3822_=_C4025 ,\nC3822_=_C4031 ,C3822_=_C4033 ,C3827_=_C3828 ,C3827_=_C3829 ,C3827_=_C3830 ,C3827_=_C3832 ,\nC3827_=_C3833 ,C3827_=_C3834 ,C3827_=_C3835 ,C3828_=_C3829 ,C3828_=_C3830 ,C3828_=_C3832 ,\nC3828_=_C3833 ,C3828_=_C3834 ,C3828_=_C3835 ,C3829_=_C3830 ,C3829_=_C3832 ,C3829_=_C3833 ,\nC3829_=_C3834 ,C3829_=_C3835 ,C3830_=_C3832 ,C3830_=_C3833 ,C3830_=_C3834 ,C3830_=_C3835 ,\nC3830_=_C3898 ,C3830_=_C4025 ,C3830_=_C4030 ,C3832_=_C3833 ,C3832_=_C3834 ,C3832_=_C3835 ,\nC3832_=_C4037 ,C3832_=_C4039 ,C3832_=_C4044 ,C3833_=_C3834 ,C3833_=_C3835 ,C3834_=_C3835 ,\nC3835_=_C3900 ,C3835_=_C4031 ,C3835_=_C4063 ,C3836_=_C3838 ,C3836_=_C3839 ,C3838_=_C3839 ,\nC3839_=_C4046 ,C3839_=_C4054 ,C3839_=_C4072 ,C3881_=_C3884 ,C3881_=_C3986 ,C3881_=_C4077 ,\nC3881_=_C4090 ,C3881_=_C4091 ,C3884_=_C3941 ,C3884_=_C3987 ,C3884_=_C4115 ,C3894_=_C3895 ,\nC3894_=_C3896 ,C3894_=_C3897 ,C3894_=_C3898 ,C3894_=_C3900 ,C3894_=_C3901 ,C3894_=_C3902 ,\nC3894_=_C3903 ,C3894_=_C3904 ,C3895_=_C3896 ,C3895_=_C3897 ,C3895_=_C3898 ,C3895_=_C3900 ,\nC3895_=_C3901 ,C3895_=_C3902 ,C3895_=_C3903 ,C3895_=_C3904 ,C3896_=_C3897 ,C3896_=_C3898 ,\nC3896_=_C3900 ,C3896_=_C3901 ,C3896_=_C3902 ,C3896_=_C3903 ,C3896_=_C3904 ,C3896_=_C3960 ,\nC3897_=_C3898 ,C3897_=_C3900 ,C3897_=_C3901 ,C3897_=_C3902 ,C3897_=_C3903 ,C3897_=_C3904 ,\nC3898_=_C3900 ,C3898_=_C3901 ,C3898_=_C3902 ,C3898_=_C3903 ,C3898_=_C3904 ,C3898_=_C4025 ,\nC3898_=_C4030 ,C3900_=_C3901 ,C3900_=_C3902 ,C3900_=_C3903 ,C3900_=_C3904 ,C3900_=_C4031 ,\nC3900_=_C4063 ,C3901_=_C3902 ,C3901_=_C3903 ,C3901_=_C3904 ,C3902_=_C3903 ,C3902_=_C3904 ,\nC3903_=_C3904 ,C3912_=_C4066 ,C3912_=_C4073 ,C3912_=_C4079 ,C3912_=_C4080 ,C3941_=_C3987 ,\nC3941_=_C4115 ,C3960_=_C4039 ,C3960_=_C4054 ,C3960_=_C4055 ,C3960_=_C4056 ,C3980_=_C4025 ,\nC3980_=_C4031 ,C3980_=_C4033 ,C3986_=_C3987 ,C3986_=_C4077 ,C3986_=_C4090 ,C3986_=_C4091 ,\nC3987_=_C4115 ,C4025_=_C4030 ,C4025_=_C4031 ,C4025_=_C4033 ,C4030_=_C4044 ,C4030_=_C4063 ,\nC4030_=_C4072 ,C4030_=_C4084 ,C4031_=_C4033 ,C4031_=_C4063 ,C4037_=_C4039 ,C4037_=_C4044 ,\nC4037_=_C4046 ,C4037_=_C4047 ,C4037_=_C4049 ,C4039_=_C4044 ,C4039_=_C4054 ,C4039_=_C4055 ,\nC4039_=_C4056 ,C4044_=_C4063 ,C4044_=_C4072 ,C4044_=_C4084 ,C4046_=_C4047 ,C4046_=_C4049 ,\nC4046_=_C4054 ,C4046_=_C4072 ,C4047_=_C4049 ,C4047_=_C4077 ,C4049_=_C4090 ,C4054_=_C4055 ,\nC4054_=_C4056 ,C4054_=_C4072 ,C4055_=_C4056 ,C4063_=_C4072 ,C4063_=_C4084 ,C4066_=_C4073 ,\nC4066_=_C4079 ,C4066_=_C4080 ,C4072_=_C4084 ,C4073_=_C4079 ,C4073_=_C4080 ,C4077_=_C4090 ,\nC4077_=_C4091 ,C4079_=_C4080 ,C4079_=_C4084 ,C4090_=_C4091 ,"];67[shape=box, label="id:67 level: 2\n711: C43 C44 C66 C126 C129 \nC146 C150 C173 C177 C190 C191 \nC208 C210 C224 C229 C240 C243 \nC257 C267 C282 C290 C294 C299 \nC310 C311 C315 C316 C324 C325 \nC331 C338 C354 C357 C358 C361 \nC366 C371 C385 C397 C401 C403 \nC406 C415 C418 C427 C432 C447 \nC450 C458 C475 C535 C536 C539 \nC540 C555 C557 C558 C561 C563 \nC569 C571 C572 C578 C586 C606 \nC626 C666 C670 C671 C686 C731 \nC732 C734 C735 C737 C740 C754 \nC759 C761 C772 C774 C777 C780 \nC784 C790 C802 C806 C807 C808 \nC809 C820 C828 C830 C831 C832 \nC833 C834 C835 C836 C837 C840 \nC841 C843 C844 C845 C847 C848 \nC849 C850 C851 C852 C853 C867 \nC874 C880 C881 C883 C884 C886 \nC887 C888 C890 C891 C892 C893 \nC894 C895 C896 C897 C899 C900 \nC901 C902 C903 C904 C905 C924 \nC929 C932 C965 C967 C985 C986 \nC1038 C1041 C1044 C1053 C1054 C1063 \nC1070 C1083 C1087 C1088 C1089 C1090 \nC1091 C1092 C1093 C1094 C1095 C1096 \nC1098 C1099 C1100 C1101 C1102 C1103 \nC1104 C1106 C1107 C1112 C1114 C1128 \nC1130 C1137 C1150 C1154 C1158 C1176 \nC1187 C1198 C1201 C1203 C1207 C1209 \nC1214 C1226 C1239 C1247 C1275 C1278 \nC1286 C1290 C1295 C1306 C1308 C1310 \nC1312 C1313 C1314 C1315 C1316 C1317 \nC1318 C1319 C1323 C1325 C1326 C1328 \nC1329 C1334 C1364 C1375 C1376 C1384 \nC1396 C1403 C1411 C1428 C1434 C1453 \nC1454 C1457 C1462 C1479 C1480 C1491 \nC1511 C1520 C1537 C1546 C1554 C1555 \nC1584 C1593 C1594 C1601 C1608 C1616 \nC1620 C1621 C1622 C1623 C1624 C1625 \nC1626 C1629 C1630 C1631 C1632 C1633 \nC1634 C1668 C1672 C1673 C1676 C1677 \nC1678 C1679 C1680 C1681 C1683 C1684 \nC1685 C1687 C1708 C1710 C1743 C1745 \nC1778 C1779 C1780 C1781 C1782 C1783 \nC1784 C1785 C1786 C1787 C1788 C1789 \nC1790 C1791 C1792 C1794 C1805 C1839 \nC1871 C1872 C1878 C1879 C1880 C1881 \nC1882 C1883 C1884 C1885 C1886 C1887 \nC1888 C1889 C1892 C1893 C1894 C1896 \nC1897 C1900 C1904 C1905 C1910 C1912 \nC1917 C1935 C1936 C1948 C1957 C1972 \nC1973 C1981 C1983 C1994 C1998 C2003 \nC2027 C2033 C2038 C2130 C2131 C2205 \nC2207 C2231 C2232 C2233 C2235 C2236 \nC2237 C2238 C2239 C2241 C2242 C2243 \nC2244 C2245 C2246 C2247 C2248 C2250 \nC2251 C2253 C2254 C2258 C2261 C2275 \nC2277 C2279 C2280 C2282 C2283 C2284 \nC2285 C2286 C2290 C2294 C2297 C2300 \nC2301 C2302 C2303 C2304 C2306 C2307 \nC2308 C2309 C2323 C2324 C2342 C2355 \nC2361 C2362 C2367 C2377 C2389 C2394 \nC2428 C2433 C2439 C2449 C2473 C2476 \nC2478 C2480 C2486 C2489 C2509 C2510 \nC2511 C2512 C2513 C2514 C2515 C2517 \nC2518 C2519 C2520 C2521 C2522 C2523 \nC2538 C2573 C2577 C2579 C2584 C2591 \nC2592 C2602 C2606 C2608 C2609 C2610 \nC2614 C2616 C2619 C2620 C2622 C2623 \nC2624 C2625 C2626 C2627 C2628 C2645 \nC2649 C2672 C2676 C2677 C2696 C2711 \nC2717 C2762 C2763 C2799 C2800 C2801 \nC2802 C2803 C2804 C2805 C2806 C2808 \nC2809 C2810 C2811 C2812 C2814 C2815 \nC2816 C2823 C2825 C2829 C2835 C2854 \nC2857 C2859 C2934 C2943 C2947 C2980 \nC3006 C3009 C3010 C3011 C3013 C3018 \nC3031 C3036 C3041 C3042 C3043 C3047 \nC3063 C3067 C3070 C3072 C3078 C3086 \nC3091 C3105 C3132 C3133 C3134 C3135 \nC3136 C3137 C3138 C3139 C3140 C3141 \nC3142 C3143 C3144 C3146 C3171 C3182 \nC3187 C3207 C3211 C3235 C3239 C3240 \nC3244 C3245 C3256 C3257 C3260 C3264 \nC3267 C3282 C3283 C3284 C3285 C3287 \nC3288 C3290 C3291 C3292 C3293 C3294 \nC3295 C3296 C3297 C3298 C3303 C3307 \nC3313 C3317 C3331 C3340 C3345 C3346 \nC3367 C3369 C3375 C3378 C3380 C3385 \nC3396 C3400 C3401 C3405 C3406 C3408 \nC3409 C3412 C3413 C3421 C3422 C3427 \nC3437 C3439 C3452 C3453 C3455 C3458 \nC3462 C3463 C3469 C3472 C3490 C3491 \nC3509 C3520 C3537 C3541 C3562 C3565 \nC3569 C3576 C3578 C3581 C3583 C3599 \nC3615 C3619 C3620 C3621 C3632 C3638 \nC3651 C3669 C3671 C3676 C3677 C3679 \nC3684 C3685 C3686 C3687 C3688 C3690 \nC3691 C3692 C3694 C3695 C3697 C3719 \nC3720 C3726 C3727 C3728 C3729 C3731 \nC3732 C3739 C3753 C3754 C3756 C3758 \nC3759 C3760 C3761 C3762 C3763 C3765 \nC3766 C3780 C3781 C3782 C3783 C3785 \nC3786 C3790 C3799 C3800 C3802 C3807 \nC3809 C3810 C3811 C3812 C3813 C3815 \nC3816 C3818 C3839 C3845 C3850 C3868 \nC3874 C3875 C3896 C3897 C3910 C3911 \nC3912 C3914 C3917 C3919 C3922 C3931 \nC3932 C3936 C3937 C3938 C3940 C3941 \nC3944 C3945 C3946 C3948 C3958 C3960 \nC3961</w:t>
      </w:r>
    </w:p>
    <w:p>
      <w:pPr>
        <w:pStyle w:val="PreformattedText"/>
        <w:bidi w:val="0"/>
        <w:spacing w:before="0" w:after="0"/>
        <w:jc w:val="left"/>
        <w:rPr/>
      </w:pPr>
      <w:r>
        <w:rPr/>
        <w:t xml:space="preserve"> </w:t>
      </w:r>
      <w:r>
        <w:rPr/>
        <w:t>C3962 C3963 C3964 C3972 C3973 \nC3975 C3992 C3994 C3995 C4004 C4010 \nC4014 C4020 C4021 C4022 C4024 C4034 \nC4041 C4046 C4049 C4054 C4067 C4069 \nC4071 C4072 C4078 C4086 C4088 C4090 \nC4096 C4098 C4102 C4110 C4111 C4112 \nC4115 C4116 C4117 C4118 \n9241: C43_=_C44( C43 C44 ) C43_=_C126( C43 C126 ) C43_=_C208( C43 C208 ) C43_=_C224( C43 C224 ) C43_=_C240( C43 C240 ) \nC43_=_C267( C43 C267 ) C43_=_C299( C43 C299 ) C43_=_C315( C43 C315 ) C43_=_C563( C43 C563 ) C43_=_C784( C43 C784 ) C43_=_C1041( C43 C1041 ) \nC43_=_C1673( C43 C1673 ) C43_=_C1676( C43 C1676 ) C43_=_C1677( C43 C1677 ) C43_=_C1678( C43 C1678 ) C43_=_C1679( C43 C1679 ) C43_=_C1680( C43 C1680 ) \nC43_=_C1681( C43 C1681 ) C43_=_C1683( C43 C1683 ) C43_=_C1684( C43 C1684 ) C43_=_C1685( C43 C1685 ) C43_=_C1687( C43 C1687 ) C44_=_C190( C44 C190 ) \nC44_=_C243( C44 C243 ) C44_=_C282( C44 C282 ) C44_=_C316( C44 C316 ) C44_=_C331( C44 C331 ) C44_=_C401( C44 C401 ) C44_=_C569( C44 C569 ) \nC44_=_C932( C44 C932 ) C44_=_C1044( C44 C1044 ) C44_=_C2279( C44 C2279 ) C44_=_C2300( C44 C2300 ) C44_=_C2301( C44 C2301 ) C44_=_C2302( C44 C2302 ) \nC44_=_C2303( C44 C2303 ) C44_=_C2304( C44 C2304 ) C44_=_C2306( C44 C2306 ) C44_=_C2307( C44 C2307 ) C44_=_C2308( C44 C2308 ) C44_=_C2309( C44 C2309 ) \nC66_=_C129( C66 C129 ) C66_=_C146( C66 C146 ) C66_=_C191( C66 C191 ) C66_=_C210( C66 C210 ) C66_=_C229( C66 C229 ) C66_=_C257( C66 C257 ) \nC66_=_C666( C66 C666 ) C66_=_C1403( C66 C1403 ) C66_=_C1622( C66 C1622 ) C66_=_C1839( C66 C1839 ) C66_=_C2258( C66 C2258 ) C66_=_C2282( C66 C2282 ) \nC66_=_C2367( C66 C2367 ) C66_=_C2573( C66 C2573 ) C66_=_C2619( C66 C2619 ) C66_=_C2620( C66 C2620 ) C66_=_C2622( C66 C2622 ) C66_=_C2623( C66 C2623 ) \nC66_=_C2624( C66 C2624 ) C66_=_C2625( C66 C2625 ) C66_=_C2626( C66 C2626 ) C66_=_C2627( C66 C2627 ) C66_=_C2628( C66 C2628 ) C126_=_C129( C126 C129 ) \nC126_=_C208( C126 C208 ) C126_=_C224( C126 C224 ) C126_=_C240( C126 C240 ) C126_=_C267( C126 C267 ) C126_=_C299( C126 C299 ) C126_=_C315( C126 C315 ) \nC126_=_C563( C126 C563 ) C126_=_C784( C126 C784 ) C126_=_C1041( C126 C1041 ) C126_=_C1673( C126 C1673 ) C126_=_C1676( C126 C1676 ) C126_=_C1677( C126 C1677 ) \nC126_=_C1678( C126 C1678 ) C126_=_C1679( C126 C1679 ) C126_=_C1680( C126 C1680 ) C126_=_C1681( C126 C1681 ) C126_=_C1683( C126 C1683 ) C126_=_C1684( C126 C1684 ) \nC126_=_C1685( C126 C1685 ) C126_=_C1687( C126 C1687 ) C129_=_C146( C129 C146 ) C129_=_C191( C129 C191 ) C129_=_C210( C129 C210 ) C129_=_C229( C129 C229 ) \nC129_=_C257( C129 C257 ) C129_=_C666( C129 C666 ) C129_=_C1403( C129 C1403 ) C129_=_C1622( C129 C1622 ) C129_=_C1839( C129 C1839 ) C129_=_C2258( C129 C2258 ) \nC129_=_C2282( C129 C2282 ) C129_=_C2367( C129 C2367 ) C129_=_C2573( C129 C2573 ) C129_=_C2619( C129 C2619 ) C129_=_C2620( C129 C2620 ) C129_=_C2622( C129 C2622 ) \nC129_=_C2623( C129 C2623 ) C129_=_C2624( C129 C2624 ) C129_=_C2625( C129 C2625 ) C129_=_C2626( C129 C2626 ) C129_=_C2627( C129 C2627 ) C129_=_C2628( C129 C2628 ) \nC146_=_C150( C146 C150 ) C146_=_C191( C146 C191 ) C146_=_C210( C146 C210 ) C146_=_C229( C146 C229 ) C146_=_C257( C146 C257 ) C146_=_C666( C146 C666 ) \nC146_=_C1403( C146 C1403 ) C146_=_C1622( C146 C1622 ) C146_=_C1839( C146 C1839 ) C146_=_C2258( C146 C2258 ) C146_=_C2282( C146 C2282 ) C146_=_C2367( C146 C2367 ) \nC146_=_C2573( C146 C2573 ) C146_=_C2619( C146 C2619 ) C146_=_C2620( C146 C2620 ) C146_=_C2622( C146 C2622 ) C146_=_C2623( C146 C2623 ) C146_=_C2624( C146 C2624 ) \nC146_=_C2625( C146 C2625 ) C146_=_C2626( C146 C2626 ) C146_=_C2627( C146 C2627 ) C146_=_C2628( C146 C2628 ) C150_=_C338( C150 C338 ) C150_=_C626( C150 C626 ) \nC150_=_C896( C150 C896 ) C150_=_C1128( C150 C1128 ) C150_=_C1226( C150 C1226 ) C150_=_C1593( C150 C1593 ) C150_=_C1805( C150 C1805 ) C150_=_C2608( C150 C2608 ) \nC150_=_C2676( C150 C2676 ) C150_=_C2762( C150 C2762 ) C150_=_C2947( C150 C2947 ) C150_=_C2980( C150 C2980 ) C150_=_C3010( C150 C3010 ) C150_=_C3042( C150 C3042 ) \nC150_=_C3541( C150 C3541 ) C150_=_C3671( C150 C3671 ) C150_=_C3726( C150 C3726 ) C150_=_C3727( C150 C3727 ) C150_=_C3728( C150 C3728 ) C150_=_C3729( C150 C3729 ) \nC150_=_C3731( C150 C3731 ) C150_=_C3732( C150 C3732 ) C173_=_C177( C173 C177 ) C173_=_C290( C173 C290 ) C173_=_C310( C173 C310 ) C173_=_C324( C173 C324 ) \nC173_=_C1411( C173 C1411 ) C173_=_C1668( C173 C1668 ) C173_=_C2377( C173 C2377 ) C173_=_C2623( C173 C2623 ) C173_=_C2696( C173 C2696 ) C173_=_C2711( C173 C2711 ) \nC173_=_C2825( C173 C2825 ) C173_=_C2835( C173 C2835 ) C173_=_C3303( C173 C3303 ) C173_=_C3453( C173 C3453 ) C173_=_C3463( C173 C3463 ) C173_=_C3520( C173 C3520 ) \nC173_=_C3578( C173 C3578 ) C173_=_C3868( C173 C3868 ) C173_=_C3910( C173 C3910 ) C173_=_C3911( C173 C3911 ) C173_=_C3912( C173 C3912 ) C173_=_C3914( C173 C3914 ) \nC173_=_C3917( C173 C3917 ) C177_=_C294( C177 C294 ) C177_=_C311( C177 C311 ) C177_=_C325( C177 C325 ) C177_=_C555( C177 C555 ) C177_=_C754( C177 C754 ) \nC177_=_C903( C177 C903 ) C177_=_C1672( C177 C1672 ) C177_=_C2616( C177 C2616 ) C177_=_C2717( C177 C2717 ) C177_=_C2829( C177 C2829 ) C177_=_C3018( C177 C3018 ) \nC177_=_C3047( C177 C3047 ) C177_=_C3244( C177 C3244 ) C177_=_C3307( C177 C3307 ) C177_=_C3679( C177 C3679 ) C177_=_C3875( C177 C3875 ) C177_=_C3931( C177 C3931 ) \nC177_=_C4110( C177 C4110 ) C177_=_C4115( C177 C4115 ) C190_=_C191( C190 C191 ) C190_=_C243( C190 C243 ) C190_=_C282( C190 C282 ) C190_=_C316( C190 C316 ) \nC190_=_C331( C190 C331 ) C190_=_C401( C190 C401 ) C190_=_C569( C190 C569 ) C190_=_C932( C190 C932 ) C190_=_C1044( C190 C1044 ) C190_=_C2279( C190 C2279 ) \nC190_=_C2300( C190 C2300 ) C190_=_C2301( C190 C2301 ) C190_=_C2302( C190 C2302 ) C190_=_C2303( C190 C2303 ) C190_=_C2304( C190 C2304 ) C190_=_C2306( C190 C2306 ) \nC190_=_C2307( C190 C2307 ) C190_=_C2308( C190 C2308 ) C190_=_C2309( C190 C2309 ) C191_=_C210( C191 C210 ) C191_=_C229( C191 C229 ) C191_=_C257( C191 C257 ) \nC191_=_C666( C191 C666 ) C191_=_C1403( C191 C1403 ) C191_=_C1622( C191 C1622 ) C191_=_C1839( C191 C1839 ) C191_=_C2258( C191 C2258 ) C191_=_C2282( C191 C2282 ) \nC191_=_C2367( C191 C2367 ) C191_=_C2573( C191 C2573 ) C191_=_C2619( C191 C2619 ) C191_=_C2620( C191 C2620 ) C191_=_C2622( C191 C2622 ) C191_=_C2623( C191 C2623 ) \nC191_=_C2624( C191 C2624 ) C191_=_C2625( C191 C2625 ) C191_=_C2626( C191 C2626 ) C191_=_C2627( C191 C2627 ) C191_=_C2628( C191 C2628 ) C208_=_C210( C208 C210 ) \nC208_=_C224( C208 C224 ) C208_=_C240( C208 C240 ) C208_=_C267( C208 C267 ) C208_=_C299( C208 C299 ) C208_=_C315( C208 C315 ) C208_=_C563( C208 C563 ) \nC208_=_C784( C208 C784 ) C208_=_C1041( C208 C1041 ) C208_=_C1673( C208 C1673 ) C208_=_C1676( C208 C1676 ) C208_=_C1677( C208 C1677 ) C208_=_C1678( C208 C1678 ) \nC208_=_C1679( C208 C1679 ) C208_=_C1680( C208 C1680 ) C208_=_C1681( C208 C1681 ) C208_=_C1683( C208 C1683 ) C208_=_C1684( C208 C1684 ) C208_=_C1685( C208 C1685 ) \nC208_=_C1687( C208 C1687 ) C210_=_C229( C210 C229 ) C210_=_C257( C210 C257 ) C210_=_C666( C210 C666 ) C210_=_C1403( C210 C1403 ) C210_=_C1622( C210 C1622 ) \nC210_=_C1839( C210 C1839 ) C210_=_C2258( C210 C2258 ) C210_=_C2282( C210 C2282 ) C210_=_C2367( C210 C2367 ) C210_=_C2573( C210 C2573 ) C210_=_C2619( C210 C2619 ) \nC210_=_C2620( C210 C2620 ) C210_=_C2622( C210 C2622 ) C210_=_C2623( C210 C2623 ) C210_=_C2624( C210 C2624 ) C210_=_C2625( C210 C2625 ) C210_=_C2626( C210 C2626 ) \nC210_=_C2627( C210 C2627 ) C210_=_C2628( C210 C2628 ) C224_=_C229( C224 C229 ) C224_=_C240( C224 C240 ) C224_=_C267( C224 C267 ) C224_=_C299( C224 C299 ) \nC224_=_C315( C224 C315 ) C224_=_C563( C224 C563 ) C224_=_C784( C224 C784 ) C224_=_C1041( C224 C1041 ) C224_=_C1673( C224 C1673 ) C224_=_C1676( C224 C1676 ) \nC224_=_C1677( C224 C1677 ) C224_=_C1678( C224 C1678 ) C224_=_C1679( C224 C1679 ) C224_=_C1680( C224 C1680 ) C224_=_C1681( C224 C1681 ) C224_=_C1683( C224 C1683 ) \nC224_=_C1684( C224 C1684 ) C224_=_C1685( C224 C1685 ) C224_=_C1687( C224 C1687 ) C229_=_C257( C229 C257 ) C229_=_C666( C229 C666 ) C229_=_C1403( C229 C1403 ) \nC229_=_C1622( C229 C1622 ) C229_=_C1839( C229 C1839 ) C229_=_C2258( C229 C2258 ) C229_=_C2282( C229 C2282 ) C229_=_C2367( C229 C2367 ) C229_=_C2573( C229 C2573 ) \nC229_=_C2619( C229 C2619 ) C229_=_C2620( C229 C2620 ) C229_=_C2622( C229 C2622 ) C229_=_C2623( C229 C2623 ) C229_=_C2624( C229 C2624 ) C229_=_C2625( C229 C2625 ) \nC229_=_C2626( C229 C2626 ) C229_=_C2627( C229 C2627 ) C229_=_C2628( C229 C2628 ) C240_=_C243( C240 C243 ) C240_=_C267( C240 C267 ) C240_=_C299( C240 C299 ) \nC240_=_C315( C240 C315 ) C240_=_C563( C240 C563 ) C240_=_C784( C240 C784 ) C240_=_C1041( C240 C1041 ) C240_=_C1673( C240 C1673 ) C240_=_C1676( C240 C1676 ) \nC240_=_C1677( C240 C1677 ) C240_=_C1678( C240 C1678 ) C240_=_C1679( C240 C1679 ) C240_=_C1680( C240 C1680 ) C240_=_C1681( C240 C1681 ) C240_=_C1683( C240 C1683 ) \nC240_=_C1684( C240 C1684 ) C240_=_C1685( C240 C1685 ) C240_=_C1687( C240 C1687 ) C243_=_C282( C243 C282 ) C243_=_C316( C243 C316 ) C243_=_C331( C243 C331 ) \nC243_=_C401( C243 C401 ) C243_=_C569( C243 C569 ) C243_=_C932( C243 C932 ) C243_=_C1044( C243 C1044 ) C243_=_C2279( C243 C2279 ) C243_=_C2300( C243 C2300 ) \nC243_=_C2301( C243 C2301 ) C243_=_C2302( C243 C2302 ) C243_=_C2303( C243 C2303 ) C243_=_C2304( C243 C2304 ) C243_=_C2306( C243 C2306 ) C243_=_C2307( C243 C2307 ) \nC243_=_C2308( C243 C2308 ) C243_=_C2309( C243 C2309 ) C257_=_C666( C257 C666 ) C257_=_C1403( C257 C1403 ) C257_=_C1622( C257 C1622 ) C257_=_C1839( C257 C1839 ) \nC257_=_C2258( C257 C2258 ) C257_=_C2282( C257 C2282 ) C257_=_C2367( C257 C2367 ) C257_=_C2573( C257 C2573 ) C257_=_C2619( C257 C2619 ) C257_=_C2620( C257 C2620 ) \nC257_=_C2622( C257 C2622 ) C257_=_C2623( C257 C2623 ) C257_=_C2624( C257 C2624 ) C257_=_C2625( C257 C2625 ) C257_=_C2626( C257 C2626 ) C257_=_C2627( C257 C2627 ) \nC257_=_C2628( C257 C2628 ) C267_=_C299( C267 C299 ) C267_=_C315( C267 C315 ) C267_=_C563( C267 C563 ) C267_=_C784( C267 C784 ) C267_=_C1041( C267 C1041 ) \nC267_=_C1673( C267</w:t>
      </w:r>
    </w:p>
    <w:p>
      <w:pPr>
        <w:pStyle w:val="PreformattedText"/>
        <w:bidi w:val="0"/>
        <w:spacing w:before="0" w:after="0"/>
        <w:jc w:val="left"/>
        <w:rPr/>
      </w:pPr>
      <w:r>
        <w:rPr/>
        <w:t xml:space="preserve"> </w:t>
      </w:r>
      <w:r>
        <w:rPr/>
        <w:t>C1673 ) C267_=_C1676( C267 C1676 ) C267_=_C1677( C267 C1677 ) C267_=_C1678( C267 C1678 ) C267_=_C1679( C267 C1679 ) C267_=_C1680( C267 C1680 ) \nC267_=_C1681( C267 C1681 ) C267_=_C1683( C267 C1683 ) C267_=_C1684( C267 C1684 ) C267_=_C1685( C267 C1685 ) C267_=_C1687( C267 C1687 ) C282_=_C290( C282 C290 ) \nC282_=_C294( C282 C294 ) C282_=_C316( C282 C316 ) C282_=_C331( C282 C331 ) C282_=_C401( C282 C401 ) C282_=_C569( C282 C569 ) C282_=_C932( C282 C932 ) \nC282_=_C1044( C282 C1044 ) C282_=_C2279( C282 C2279 ) C282_=_C2300( C282 C2300 ) C282_=_C2301( C282 C2301 ) C282_=_C2302( C282 C2302 ) C282_=_C2303( C282 C2303 ) \nC282_=_C2304( C282 C2304 ) C282_=_C2306( C282 C2306 ) C282_=_C2307( C282 C2307 ) C282_=_C2308( C282 C2308 ) C282_=_C2309( C282 C2309 ) C290_=_C294( C290 C294 ) \nC290_=_C310( C290 C310 ) C290_=_C324( C290 C324 ) C290_=_C1411( C290 C1411 ) C290_=_C1668( C290 C1668 ) C290_=_C2377( C290 C2377 ) C290_=_C2623( C290 C2623 ) \nC290_=_C2696( C290 C2696 ) C290_=_C2711( C290 C2711 ) C290_=_C2825( C290 C2825 ) C290_=_C2835( C290 C2835 ) C290_=_C3303( C290 C3303 ) C290_=_C3453( C290 C3453 ) \nC290_=_C3463( C290 C3463 ) C290_=_C3520( C290 C3520 ) C290_=_C3578( C290 C3578 ) C290_=_C3868( C290 C3868 ) C290_=_C3910( C290 C3910 ) C290_=_C3911( C290 C3911 ) \nC290_=_C3912( C290 C3912 ) C290_=_C3914( C290 C3914 ) C290_=_C3917( C290 C3917 ) C294_=_C311( C294 C311 ) C294_=_C325( C294 C325 ) C294_=_C555( C294 C555 ) \nC294_=_C754( C294 C754 ) C294_=_C903( C294 C903 ) C294_=_C1672( C294 C1672 ) C294_=_C2616( C294 C2616 ) C294_=_C2717( C294 C2717 ) C294_=_C2829( C294 C2829 ) \nC294_=_C3018( C294 C3018 ) C294_=_C3047( C294 C3047 ) C294_=_C3244( C294 C3244 ) C294_=_C3307( C294 C3307 ) C294_=_C3679( C294 C3679 ) C294_=_C3875( C294 C3875 ) \nC294_=_C3931( C294 C3931 ) C294_=_C4110( C294 C4110 ) C294_=_C4115( C294 C4115 ) C299_=_C310( C299 C310 ) C299_=_C311( C299 C311 ) C299_=_C315( C299 C315 ) \nC299_=_C563( C299 C563 ) C299_=_C784( C299 C784 ) C299_=_C1041( C299 C1041 ) C299_=_C1673( C299 C1673 ) C299_=_C1676( C299 C1676 ) C299_=_C1677( C299 C1677 ) \nC299_=_C1678( C299 C1678 ) C299_=_C1679( C299 C1679 ) C299_=_C1680( C299 C1680 ) C299_=_C1681( C299 C1681 ) C299_=_C1683( C299 C1683 ) C299_=_C1684( C299 C1684 ) \nC299_=_C1685( C299 C1685 ) C299_=_C1687( C299 C1687 ) C310_=_C311( C310 C311 ) C310_=_C324( C310 C324 ) C310_=_C1411( C310 C1411 ) C310_=_C1668( C310 C1668 ) \nC310_=_C2377( C310 C2377 ) C310_=_C2623( C310 C2623 ) C310_=_C2696( C310 C2696 ) C310_=_C2711( C310 C2711 ) C310_=_C2825( C310 C2825 ) C310_=_C2835( C310 C2835 ) \nC310_=_C3303( C310 C3303 ) C310_=_C3453( C310 C3453 ) C310_=_C3463( C310 C3463 ) C310_=_C3520( C310 C3520 ) C310_=_C3578( C310 C3578 ) C310_=_C3868( C310 C3868 ) \nC310_=_C3910( C310 C3910 ) C310_=_C3911( C310 C3911 ) C310_=_C3912( C310 C3912 ) C310_=_C3914( C310 C3914 ) C310_=_C3917( C310 C3917 ) C311_=_C325( C311 C325 ) \nC311_=_C555( C311 C555 ) C311_=_C754( C311 C754 ) C311_=_C903( C311 C903 ) C311_=_C1672( C311 C1672 ) C311_=_C2616( C311 C2616 ) C311_=_C2717( C311 C2717 ) \nC311_=_C2829( C311 C2829 ) C311_=_C3018( C311 C3018 ) C311_=_C3047( C311 C3047 ) C311_=_C3244( C311 C3244 ) C311_=_C3307( C311 C3307 ) C311_=_C3679( C311 C3679 ) \nC311_=_C3875( C311 C3875 ) C311_=_C3931( C311 C3931 ) C311_=_C4110( C311 C4110 ) C311_=_C4115( C311 C4115 ) C315_=_C316( C315 C316 ) C315_=_C324( C315 C324 ) \nC315_=_C325( C315 C325 ) C315_=_C563( C315 C563 ) C315_=_C784( C315 C784 ) C315_=_C1041( C315 C1041 ) C315_=_C1673( C315 C1673 ) C315_=_C1676( C315 C1676 ) \nC315_=_C1677( C315 C1677 ) C315_=_C1678( C315 C1678 ) C315_=_C1679( C315 C1679 ) C315_=_C1680( C315 C1680 ) C315_=_C1681( C315 C1681 ) C315_=_C1683( C315 C1683 ) \nC315_=_C1684( C315 C1684 ) C315_=_C1685( C315 C1685 ) C315_=_C1687( C315 C1687 ) C316_=_C324( C316 C324 ) C316_=_C325( C316 C325 ) C316_=_C331( C316 C331 ) \nC316_=_C401( C316 C401 ) C316_=_C569( C316 C569 ) C316_=_C932( C316 C932 ) C316_=_C1044( C316 C1044 ) C316_=_C2279( C316 C2279 ) C316_=_C2300( C316 C2300 ) \nC316_=_C2301( C316 C2301 ) C316_=_C2302( C316 C2302 ) C316_=_C2303( C316 C2303 ) C316_=_C2304( C316 C2304 ) C316_=_C2306( C316 C2306 ) C316_=_C2307( C316 C2307 ) \nC316_=_C2308( C316 C2308 ) C316_=_C2309( C316 C2309 ) C324_=_C325( C324 C325 ) C324_=_C1411( C324 C1411 ) C324_=_C1668( C324 C1668 ) C324_=_C2377( C324 C2377 ) \nC324_=_C2623( C324 C2623 ) C324_=_C2696( C324 C2696 ) C324_=_C2711( C324 C2711 ) C324_=_C2825( C324 C2825 ) C324_=_C2835( C324 C2835 ) C324_=_C3303( C324 C3303 ) \nC324_=_C3453( C324 C3453 ) C324_=_C3463( C324 C3463 ) C324_=_C3520( C324 C3520 ) C324_=_C3578( C324 C3578 ) C324_=_C3868( C324 C3868 ) C324_=_C3910( C324 C3910 ) \nC324_=_C3911( C324 C3911 ) C324_=_C3912( C324 C3912 ) C324_=_C3914( C324 C3914 ) C324_=_C3917( C324 C3917 ) C325_=_C555( C325 C555 ) C325_=_C754( C325 C754 ) \nC325_=_C903( C325 C903 ) C325_=_C1672( C325 C1672 ) C325_=_C2616( C325 C2616 ) C325_=_C2717( C325 C2717 ) C325_=_C2829( C325 C2829 ) C325_=_C3018( C325 C3018 ) \nC325_=_C3047( C325 C3047 ) C325_=_C3244( C325 C3244 ) C325_=_C3307( C325 C3307 ) C325_=_C3679( C325 C3679 ) C325_=_C3875( C325 C3875 ) C325_=_C3931( C325 C3931 ) \nC325_=_C4110( C325 C4110 ) C325_=_C4115( C325 C4115 ) C331_=_C338( C331 C338 ) C331_=_C401( C331 C401 ) C331_=_C569( C331 C569 ) C331_=_C932( C331 C932 ) \nC331_=_C1044( C331 C1044 ) C331_=_C2279( C331 C2279 ) C331_=_C2300( C331 C2300 ) C331_=_C2301( C331 C2301 ) C331_=_C2302( C331 C2302 ) C331_=_C2303( C331 C2303 ) \nC331_=_C2304( C331 C2304 ) C331_=_C2306( C331 C2306 ) C331_=_C2307( C331 C2307 ) C331_=_C2308( C331 C2308 ) C331_=_C2309( C331 C2309 ) C338_=_C626( C338 C626 ) \nC338_=_C896( C338 C896 ) C338_=_C1128( C338 C1128 ) C338_=_C1226( C338 C1226 ) C338_=_C1593( C338 C1593 ) C338_=_C1805( C338 C1805 ) C338_=_C2608( C338 C2608 ) \nC338_=_C2676( C338 C2676 ) C338_=_C2762( C338 C2762 ) C338_=_C2947( C338 C2947 ) C338_=_C2980( C338 C2980 ) C338_=_C3010( C338 C3010 ) C338_=_C3042( C338 C3042 ) \nC338_=_C3541( C338 C3541 ) C338_=_C3671( C338 C3671 ) C338_=_C3726( C338 C3726 ) C338_=_C3727( C338 C3727 ) C338_=_C3728( C338 C3728 ) C338_=_C3729( C338 C3729 ) \nC338_=_C3731( C338 C3731 ) C338_=_C3732( C338 C3732 ) C354_=_C357( C354 C357 ) C354_=_C358( C354 C358 ) C354_=_C361( C354 C361 ) C354_=_C366( C354 C366 ) \nC354_=_C385( C354 C385 ) C354_=_C403( C354 C403 ) C354_=_C1239( C354 C1239 ) C354_=_C1511( C354 C1511 ) C354_=_C1601( C354 C1601 ) C354_=_C1981( C354 C1981 ) \nC354_=_C2280( C354 C2280 ) C354_=_C2439( C354 C2439 ) C354_=_C2509( C354 C2509 ) C354_=_C2510( C354 C2510 ) C354_=_C2511( C354 C2511 ) C354_=_C2512( C354 C2512 ) \nC354_=_C2513( C354 C2513 ) C354_=_C2514( C354 C2514 ) C354_=_C2515( C354 C2515 ) C354_=_C2517( C354 C2517 ) C354_=_C2518( C354 C2518 ) C354_=_C2519( C354 C2519 ) \nC354_=_C2520( C354 C2520 ) C354_=_C2521( C354 C2521 ) C354_=_C2522( C354 C2522 ) C354_=_C2523( C354 C2523 ) C357_=_C358( C357 C358 ) C357_=_C361( C357 C361 ) \nC357_=_C366( C357 C366 ) C357_=_C571( C357 C571 ) C357_=_C670( C357 C670 ) C357_=_C1176( C357 C1176 ) C357_=_C1428( C357 C1428 ) C357_=_C1453( C357 C1453 ) \nC357_=_C1743( C357 C1743 ) C357_=_C1905( C357 C1905 ) C357_=_C2285( C357 C2285 ) C357_=_C2579( C357 C2579 ) C357_=_C2943( C357 C2943 ) C357_=_C3063( C357 C3063 ) \nC357_=_C3078( C357 C3078 ) C357_=_C3284( C357 C3284 ) C357_=_C3285( C357 C3285 ) C357_=_C3287( C357 C3287 ) C357_=_C3288( C357 C3288 ) C357_=_C3290( C357 C3290 ) \nC357_=_C3291( C357 C3291 ) C357_=_C3292( C357 C3292 ) C357_=_C3293( C357 C3293 ) C357_=_C3294( C357 C3294 ) C357_=_C3295( C357 C3295 ) C357_=_C3296( C357 C3296 ) \nC357_=_C3297( C357 C3297 ) C357_=_C3298( C357 C3298 ) C358_=_C361( C358 C361 ) C358_=_C366( C358 C366 ) C358_=_C572( C358 C572 ) C358_=_C1454( C358 C1454 ) \nC358_=_C1745( C358 C1745 ) C358_=_C1910( C358 C1910 ) C358_=_C2286( C358 C2286 ) C358_=_C2476( C358 C2476 ) C358_=_C2602( C358 C2602 ) C358_=_C3006( C358 C3006 ) \nC358_=_C3036( C358 C3036 ) C358_=_C3135( C358 C3135 ) C358_=_C3378( C358 C3378 ) C358_=_C3400( C358 C3400 ) C358_=_C3401( C358 C3401 ) C358_=_C3405( C358 C3405 ) \nC358_=_C3406( C358 C3406 ) C358_=_C3408( C358 C3408 ) C358_=_C3409( C358 C3409 ) C358_=_C3412( C358 C3412 ) C358_=_C3413( C358 C3413 ) C361_=_C366( C361 C366 ) \nC361_=_C867( C361 C867 ) C361_=_C965( C361 C965 ) C361_=_C2389( C361 C2389 ) C361_=_C2428( C361 C2428 ) C361_=_C2478( C361 C2478 ) C361_=_C2606( C361 C2606 ) \nC361_=_C3009( C361 C3009 ) C361_=_C3041( C361 C3041 ) C361_=_C3067( C361 C3067 ) C361_=_C3207( C361 C3207 ) C361_=_C3437( C361 C3437 ) C361_=_C3669( C361 C3669 ) \nC361_=_C3684( C361 C3684 ) C361_=_C3685( C361 C3685 ) C361_=_C3686( C361 C3686 ) C361_=_C3687( C361 C3687 ) C361_=_C3688( C361 C3688 ) C361_=_C3690( C361 C3690 ) \nC361_=_C3691( C361 C3691 ) C361_=_C3692( C361 C3692 ) C361_=_C3694( C361 C3694 ) C361_=_C3695( C361 C3695 ) C366_=_C774( C366 C774 ) C366_=_C874( C366 C874 ) \nC366_=_C967( C366 C967 ) C366_=_C1201( C366 C1201 ) C366_=_C2394( C366 C2394 ) C366_=_C2433( C366 C2433 ) C366_=_C2486( C366 C2486 ) C366_=_C3072( C366 C3072 ) \nC366_=_C3211( C366 C3211 ) C366_=_C3239( C366 C3239 ) C366_=_C3257( C366 C3257 ) C366_=_C3439( C366 C3439 ) C366_=_C3690( C366 C3690 ) C366_=_C3739( C366 C3739 ) \nC366_=_C3790( C366 C3790 ) C366_=_C3802( C366 C3802 ) C366_=_C3850( C366 C3850 ) C366_=_C3932( C366 C3932 ) C366_=_C3944( C366 C3944 ) C366_=_C3945( C366 C3945 ) \nC366_=_C3946( C366 C3946 ) C366_=_C3948( C366 C3948 ) C371_=_C385( C371 C385 ) C371_=_C427( C371 C427 ) C371_=_C1063( C371 C1063 ) C371_=_C1089( C371 C1089 ) \nC371_=_C1090( C371 C1090 ) C371_=_C1091( C371 C1091 ) C371_=_C1092( C371 C1092 ) C371_=_C1093( C371 C1093 ) C371_=_C1094( C371 C1094 ) C371_=_C1095( C371 C1095 ) \nC371_=_C1096( C371 C1096 ) C371_=_C1098( C371 C1098 ) C371_=_C1099( C371 C1099 ) C371_=_C1100( C371 C1100 ) C371_=_C1101( C371 C1101 ) C371_=_C1102( C371 C1102 ) \nC371_=_C1103( C371 C1103 ) C371_=_C1104( C371 C1104 )</w:t>
      </w:r>
    </w:p>
    <w:p>
      <w:pPr>
        <w:pStyle w:val="PreformattedText"/>
        <w:bidi w:val="0"/>
        <w:spacing w:before="0" w:after="0"/>
        <w:jc w:val="left"/>
        <w:rPr/>
      </w:pPr>
      <w:r>
        <w:rPr/>
        <w:t xml:space="preserve"> </w:t>
      </w:r>
      <w:r>
        <w:rPr/>
        <w:t>C371_=_C1106( C371 C1106 ) C371_=_C1107( C371 C1107 ) C371_=_C1112( C371 C1112 ) C371_=_C1114( C371 C1114 ) \nC385_=_C403( C385 C403 ) C385_=_C1239( C385 C1239 ) C385_=_C1511( C385 C1511 ) C385_=_C1601( C385 C1601 ) C385_=_C1981( C385 C1981 ) C385_=_C2280( C385 C2280 ) \nC385_=_C2439( C385 C2439 ) C385_=_C2509( C385 C2509 ) C385_=_C2510( C385 C2510 ) C385_=_C2511( C385 C2511 ) C385_=_C2512( C385 C2512 ) C385_=_C2513( C385 C2513 ) \nC385_=_C2514( C385 C2514 ) C385_=_C2515( C385 C2515 ) C385_=_C2517( C385 C2517 ) C385_=_C2518( C385 C2518 ) C385_=_C2519( C385 C2519 ) C385_=_C2520( C385 C2520 ) \nC385_=_C2521( C385 C2521 ) C385_=_C2522( C385 C2522 ) C385_=_C2523( C385 C2523 ) C397_=_C401( C397 C401 ) C397_=_C403( C397 C403 ) C397_=_C406( C397 C406 ) \nC397_=_C415( C397 C415 ) C397_=_C418( C397 C418 ) C397_=_C557( C397 C557 ) C397_=_C731( C397 C731 ) C397_=_C830( C397 C830 ) C397_=_C831( C397 C831 ) \nC397_=_C832( C397 C832 ) C397_=_C833( C397 C833 ) C397_=_C834( C397 C834 ) C397_=_C835( C397 C835 ) C397_=_C836( C397 C836 ) C397_=_C837( C397 C837 ) \nC397_=_C840( C397 C840 ) C397_=_C841( C397 C841 ) C397_=_C843( C397 C843 ) C397_=_C844( C397 C844 ) C397_=_C845( C397 C845 ) C397_=_C847( C397 C847 ) \nC397_=_C848( C397 C848 ) C397_=_C849( C397 C849 ) C397_=_C850( C397 C850 ) C397_=_C851( C397 C851 ) C397_=_C852( C397 C852 ) C397_=_C853( C397 C853 ) \nC401_=_C403( C401 C403 ) C401_=_C406( C401 C406 ) C401_=_C415( C401 C415 ) C401_=_C418( C401 C418 ) C401_=_C569( C401 C569 ) C401_=_C932( C401 C932 ) \nC401_=_C1044( C401 C1044 ) C401_=_C2279( C401 C2279 ) C401_=_C2300( C401 C2300 ) C401_=_C2301( C401 C2301 ) C401_=_C2302( C401 C2302 ) C401_=_C2303( C401 C2303 ) \nC401_=_C2304( C401 C2304 ) C401_=_C2306( C401 C2306 ) C401_=_C2307( C401 C2307 ) C401_=_C2308( C401 C2308 ) C401_=_C2309( C401 C2309 ) C403_=_C406( C403 C406 ) \nC403_=_C415( C403 C415 ) C403_=_C418( C403 C418 ) C403_=_C1239( C403 C1239 ) C403_=_C1511( C403 C1511 ) C403_=_C1601( C403 C1601 ) C403_=_C1981( C403 C1981 ) \nC403_=_C2280( C403 C2280 ) C403_=_C2439( C403 C2439 ) C403_=_C2509( C403 C2509 ) C403_=_C2510( C403 C2510 ) C403_=_C2511( C403 C2511 ) C403_=_C2512( C403 C2512 ) \nC403_=_C2513( C403 C2513 ) C403_=_C2514( C403 C2514 ) C403_=_C2515( C403 C2515 ) C403_=_C2517( C403 C2517 ) C403_=_C2518( C403 C2518 ) C403_=_C2519( C403 C2519 ) \nC403_=_C2520( C403 C2520 ) C403_=_C2521( C403 C2521 ) C403_=_C2522( C403 C2522 ) C403_=_C2523( C403 C2523 ) C406_=_C415( C406 C415 ) C406_=_C418( C406 C418 ) \nC406_=_C790( C406 C790 ) C406_=_C1957( C406 C1957 ) C406_=_C1983( C406 C1983 ) C406_=_C2283( C406 C2283 ) C406_=_C2799( C406 C2799 ) C406_=_C2800( C406 C2800 ) \nC406_=_C2801( C406 C2801 ) C406_=_C2802( C406 C2802 ) C406_=_C2803( C406 C2803 ) C406_=_C2804( C406 C2804 ) C406_=_C2805( C406 C2805 ) C406_=_C2806( C406 C2806 ) \nC406_=_C2808( C406 C2808 ) C406_=_C2809( C406 C2809 ) C406_=_C2810( C406 C2810 ) C406_=_C2811( C406 C2811 ) C406_=_C2812( C406 C2812 ) C406_=_C2814( C406 C2814 ) \nC406_=_C2815( C406 C2815 ) C406_=_C2816( C406 C2816 ) C415_=_C418( C415 C418 ) C415_=_C671( C415 C671 ) C415_=_C802( C415 C802 ) C415_=_C924( C415 C924 ) \nC415_=_C1247( C415 C1247 ) C415_=_C1364( C415 C1364 ) C415_=_C1555( C415 C1555 ) C415_=_C2677( C415 C2677 ) C415_=_C2763( C415 C2763 ) C415_=_C2823( C415 C2823 ) \nC415_=_C3011( C415 C3011 ) C415_=_C3105( C415 C3105 ) C415_=_C3427( C415 C3427 ) C415_=_C3452( C415 C3452 ) C415_=_C3462( C415 C3462 ) C415_=_C3576( C415 C3576 ) \nC415_=_C3807( C415 C3807 ) C415_=_C3809( C415 C3809 ) C415_=_C3810( C415 C3810 ) C415_=_C3811( C415 C3811 ) C415_=_C3812( C415 C3812 ) C415_=_C3813( C415 C3813 ) \nC415_=_C3815( C415 C3815 ) C415_=_C3816( C415 C3816 ) C415_=_C3818( C415 C3818 ) C418_=_C578( C418 C578 ) C418_=_C1054( C418 C1054 ) C418_=_C1708( C418 C1708 ) \nC418_=_C1871( C418 C1871 ) C418_=_C2130( C418 C2130 ) C418_=_C2205( C418 C2205 ) C418_=_C2290( C418 C2290 ) C418_=_C3509( C418 C3509 ) C418_=_C3569( C418 C3569 ) \nC418_=_C3677( C418 C3677 ) C418_=_C3719( C418 C3719 ) C418_=_C3896( C418 C3896 ) C418_=_C3919( C418 C3919 ) C418_=_C3958( C418 C3958 ) C418_=_C3960( C418 C3960 ) \nC418_=_C3961( C418 C3961 ) C418_=_C3962( C418 C3962 ) C418_=_C3963( C418 C3963 ) C418_=_C3964( C418 C3964 ) C427_=_C432( C427 C432 ) C427_=_C447( C427 C447 ) \nC427_=_C450( C427 C450 ) C427_=_C1063( C427 C1063 ) C427_=_C1089( C427 C1089 ) C427_=_C1090( C427 C1090 ) C427_=_C1091( C427 C1091 ) C427_=_C1092( C427 C1092 ) \nC427_=_C1093( C427 C1093 ) C427_=_C1094( C427 C1094 ) C427_=_C1095( C427 C1095 ) C427_=_C1096( C427 C1096 ) C427_=_C1098( C427 C1098 ) C427_=_C1099( C427 C1099 ) \nC427_=_C1100( C427 C1100 ) C427_=_C1101( C427 C1101 ) C427_=_C1102( C427 C1102 ) C427_=_C1103( C427 C1103 ) C427_=_C1104( C427 C1104 ) C427_=_C1106( C427 C1106 ) \nC427_=_C1107( C427 C1107 ) C427_=_C1112( C427 C1112 ) C427_=_C1114( C427 C1114 ) C432_=_C447( C432 C447 ) C432_=_C450( C432 C450 ) C432_=_C536( C432 C536 ) \nC432_=_C734( C432 C734 ) C432_=_C884( C432 C884 ) C432_=_C1070( C432 C1070 ) C432_=_C1150( C432 C1150 ) C432_=_C1375( C432 C1375 ) C432_=_C1396( C432 C1396 ) \nC432_=_C1546( C432 C1546 ) C432_=_C1584( C432 C1584 ) C432_=_C1620( C432 C1620 ) C432_=_C1621( C432 C1621 ) C432_=_C1622( C432 C1622 ) C432_=_C1623( C432 C1623 ) \nC432_=_C1624( C432 C1624 ) C432_=_C1625( C432 C1625 ) C432_=_C1626( C432 C1626 ) C432_=_C1629( C432 C1629 ) C432_=_C1630( C432 C1630 ) C432_=_C1631( C432 C1631 ) \nC432_=_C1632( C432 C1632 ) C432_=_C1633( C432 C1633 ) C432_=_C1634( C432 C1634 ) C447_=_C450( C447 C450 ) C447_=_C1083( C447 C1083 ) C447_=_C1158( C447 C1158 ) \nC447_=_C1384( C447 C1384 ) C447_=_C1434( C447 C1434 ) C447_=_C1554( C447 C1554 ) C447_=_C1594( C447 C1594 ) C447_=_C1912( C447 C1912 ) C447_=_C2355( C447 C2355 ) \nC447_=_C2480( C447 C2480 ) C447_=_C2584( C447 C2584 ) C447_=_C3070( C447 C3070 ) C447_=_C3136( C447 C3136 ) C447_=_C3340( C447 C3340 ) C447_=_C3367( C447 C3367 ) \nC447_=_C3380( C447 C3380 ) C447_=_C3766( C447 C3766 ) C447_=_C3780( C447 C3780 ) C447_=_C3781( C447 C3781 ) C447_=_C3782( C447 C3782 ) C447_=_C3783( C447 C3783 ) \nC447_=_C3785( C447 C3785 ) C447_=_C3786( C447 C3786 ) C450_=_C475( C450 C475 ) C450_=_C606( C450 C606 ) C450_=_C777( C450 C777 ) C450_=_C1203( C450 C1203 ) \nC450_=_C1710( C450 C1710 ) C450_=_C1872( C450 C1872 ) C450_=_C2131( C450 C2131 ) C450_=_C2207( C450 C2207 ) C450_=_C2342( C450 C2342 ) C450_=_C2449( C450 C2449 ) \nC450_=_C3240( C450 C3240 ) C450_=_C3260( C450 C3260 ) C450_=_C3615( C450 C3615 ) C450_=_C3697( C450 C3697 ) C450_=_C3720( C450 C3720 ) C450_=_C3897( C450 C3897 ) \nC450_=_C3922( C450 C3922 ) C450_=_C3975( C450 C3975 ) C450_=_C4020( C450 C4020 ) C450_=_C4021( C450 C4021 ) C450_=_C4022( C450 C4022 ) C450_=_C4024( C450 C4024 ) \nC458_=_C475( C458 C475 ) C458_=_C539( C458 C539 ) C458_=_C686( C458 C686 ) C458_=_C735( C458 C735 ) C458_=_C761( C458 C761 ) C458_=_C886( C458 C886 ) \nC458_=_C929( C458 C929 ) C458_=_C1286( C458 C1286 ) C458_=_C1334( C458 C1334 ) C458_=_C1376( C458 C1376 ) C458_=_C1778( C458 C1778 ) C458_=_C1779( C458 C1779 ) \nC458_=_C1780( C458 C1780 ) C458_=_C1781( C458 C1781 ) C458_=_C1782( C458 C1782 ) C458_=_C1783( C458 C1783 ) C458_=_C1784( C458 C1784 ) C458_=_C1785( C458 C1785 ) \nC458_=_C1786( C458 C1786 ) C458_=_C1787( C458 C1787 ) C458_=_C1788( C458 C1788 ) C458_=_C1789( C458 C1789 ) C458_=_C1790( C458 C1790 ) C458_=_C1791( C458 C1791 ) \nC458_=_C1792( C458 C1792 ) C458_=_C1794( C458 C1794 ) C475_=_C606( C475 C606 ) C475_=_C777( C475 C777 ) C475_=_C1203( C475 C1203 ) C475_=_C1710( C475 C1710 ) \nC475_=_C1872( C475 C1872 ) C475_=_C2131( C475 C2131 ) C475_=_C2207( C475 C2207 ) C475_=_C2342( C475 C2342 ) C475_=_C2449( C475 C2449 ) C475_=_C3240( C475 C3240 ) \nC475_=_C3260( C475 C3260 ) C475_=_C3615( C475 C3615 ) C475_=_C3697( C475 C3697 ) C475_=_C3720( C475 C3720 ) C475_=_C3897( C475 C3897 ) C475_=_C3922( C475 C3922 ) \nC475_=_C3975( C475 C3975 ) C475_=_C4020( C475 C4020 ) C475_=_C4021( C475 C4021 ) C475_=_C4022( C475 C4022 ) C475_=_C4024( C475 C4024 ) C535_=_C536( C535 C536 ) \nC535_=_C539( C535 C539 ) C535_=_C540( C535 C540 ) C535_=_C555( C535 C555 ) C535_=_C558( C535 C558 ) C535_=_C732( C535 C732 ) C535_=_C880( C535 C880 ) \nC535_=_C881( C535 C881 ) C535_=_C883( C535 C883 ) C535_=_C884( C535 C884 ) C535_=_C886( C535 C886 ) C535_=_C887( C535 C887 ) C535_=_C888( C535 C888 ) \nC535_=_C890( C535 C890 ) C535_=_C891( C535 C891 ) C535_=_C892( C535 C892 ) C535_=_C893( C535 C893 ) C535_=_C894( C535 C894 ) C535_=_C895( C535 C895 ) \nC535_=_C896( C535 C896 ) C535_=_C897( C535 C897 ) C535_=_C899( C535 C899 ) C535_=_C900( C535 C900 ) C535_=_C901( C535 C901 ) C535_=_C902( C535 C902 ) \nC535_=_C903( C535 C903 ) C535_=_C904( C535 C904 ) C535_=_C905( C535 C905 ) C536_=_C539( C536 C539 ) C536_=_C540( C536 C540 ) C536_=_C555( C536 C555 ) \nC536_=_C734( C536 C734 ) C536_=_C884( C536 C884 ) C536_=_C1070( C536 C1070 ) C536_=_C1150( C536 C1150 ) C536_=_C1375( C536 C1375 ) C536_=_C1396( C536 C1396 ) \nC536_=_C1546( C536 C1546 ) C536_=_C1584( C536 C1584 ) C536_=_C1620( C536 C1620 ) C536_=_C1621( C536 C1621 ) C536_=_C1622( C536 C1622 ) C536_=_C1623( C536 C1623 ) \nC536_=_C1624( C536 C1624 ) C536_=_C1625( C536 C1625 ) C536_=_C1626( C536 C1626 ) C536_=_C1629( C536 C1629 ) C536_=_C1630( C536 C1630 ) C536_=_C1631( C536 C1631 ) \nC536_=_C1632( C536 C1632 ) C536_=_C1633( C536 C1633 ) C536_=_C1634( C536 C1634 ) C539_=_C540( C539 C540 ) C539_=_C555( C539 C555 ) C539_=_C686( C539 C686 ) \nC539_=_C735( C539 C735 ) C539_=_C761( C539 C761 ) C539_=_C886( C539 C886 ) C539_=_C929( C539 C929 ) C539_=_C1286( C539 C1286 ) C539_=_C1334( C539 C1334 ) \nC539_=_C1376( C539 C1376 ) C539_=_C1778( C539 C1778 ) C539_=_C1779( C539 C1779 ) C539_=_C1780( C539 C1780 ) C539_=_C1781( C539 C1781 ) C539_=_C1782( C539 C1782 ) \nC539_=_C1783( C539 C1783 ) C539_=_C1784( C539 C1784 ) C539_=_C1785( C539 C1785 ) C539_=_C1786( C539 C1786 ) C539_=_C1787( C539 C1787 ) C539_=_C1788( C539 C1788 )</w:t>
      </w:r>
    </w:p>
    <w:p>
      <w:pPr>
        <w:pStyle w:val="PreformattedText"/>
        <w:bidi w:val="0"/>
        <w:spacing w:before="0" w:after="0"/>
        <w:jc w:val="left"/>
        <w:rPr/>
      </w:pPr>
      <w:r>
        <w:rPr/>
        <w:t xml:space="preserve"> </w:t>
      </w:r>
      <w:r>
        <w:rPr/>
        <w:t>\nC539_=_C1789( C539 C1789 ) C539_=_C1790( C539 C1790 ) C539_=_C1791( C539 C1791 ) C539_=_C1792( C539 C1792 ) C539_=_C1794( C539 C1794 ) C540_=_C555( C540 C555 ) \nC540_=_C737( C540 C737 ) C540_=_C888( C540 C888 ) C540_=_C1878( C540 C1878 ) C540_=_C1879( C540 C1879 ) C540_=_C1880( C540 C1880 ) C540_=_C1881( C540 C1881 ) \nC540_=_C1882( C540 C1882 ) C540_=_C1883( C540 C1883 ) C540_=_C1884( C540 C1884 ) C540_=_C1885( C540 C1885 ) C540_=_C1886( C540 C1886 ) C540_=_C1887( C540 C1887 ) \nC540_=_C1888( C540 C1888 ) C540_=_C1889( C540 C1889 ) C540_=_C1892( C540 C1892 ) C540_=_C1893( C540 C1893 ) C540_=_C1894( C540 C1894 ) C540_=_C1896( C540 C1896 ) \nC540_=_C1897( C540 C1897 ) C540_=_C1900( C540 C1900 ) C555_=_C754( C555 C754 ) C555_=_C903( C555 C903 ) C555_=_C1672( C555 C1672 ) C555_=_C2616( C555 C2616 ) \nC555_=_C2717( C555 C2717 ) C555_=_C2829( C555 C2829 ) C555_=_C3018( C555 C3018 ) C555_=_C3047( C555 C3047 ) C555_=_C3244( C555 C3244 ) C555_=_C3307( C555 C3307 ) \nC555_=_C3679( C555 C3679 ) C555_=_C3875( C555 C3875 ) C555_=_C3931( C555 C3931 ) C555_=_C4110( C555 C4110 ) C555_=_C4115( C555 C4115 ) C557_=_C558( C557 C558 ) \nC557_=_C561( C557 C561 ) C557_=_C563( C557 C563 ) C557_=_C569( C557 C569 ) C557_=_C571( C557 C571 ) C557_=_C572( C557 C572 ) C557_=_C578( C557 C578 ) \nC557_=_C731( C557 C731 ) C557_=_C830( C557 C830 ) C557_=_C831( C557 C831 ) C557_=_C832( C557 C832 ) C557_=_C833( C557 C833 ) C557_=_C834( C557 C834 ) \nC557_=_C835( C557 C835 ) C557_=_C836( C557 C836 ) C557_=_C837( C557 C837 ) C557_=_C840( C557 C840 ) C557_=_C841( C557 C841 ) C557_=_C843( C557 C843 ) \nC557_=_C844( C557 C844 ) C557_=_C845( C557 C845 ) C557_=_C847( C557 C847 ) C557_=_C848( C557 C848 ) C557_=_C849( C557 C849 ) C557_=_C850( C557 C850 ) \nC557_=_C851( C557 C851 ) C557_=_C852( C557 C852 ) C557_=_C853( C557 C853 ) C558_=_C561( C558 C561 ) C558_=_C563( C558 C563 ) C558_=_C569( C558 C569 ) \nC558_=_C571( C558 C571 ) C558_=_C572( C558 C572 ) C558_=_C578( C558 C578 ) C558_=_C732( C558 C732 ) C558_=_C880( C558 C880 ) C558_=_C881( C558 C881 ) \nC558_=_C883( C558 C883 ) C558_=_C884( C558 C884 ) C558_=_C886( C558 C886 ) C558_=_C887( C558 C887 ) C558_=_C888( C558 C888 ) C558_=_C890( C558 C890 ) \nC558_=_C891( C558 C891 ) C558_=_C892( C558 C892 ) C558_=_C893( C558 C893 ) C558_=_C894( C558 C894 ) C558_=_C895( C558 C895 ) C558_=_C896( C558 C896 ) \nC558_=_C897( C558 C897 ) C558_=_C899( C558 C899 ) C558_=_C900( C558 C900 ) C558_=_C901( C558 C901 ) C558_=_C902( C558 C902 ) C558_=_C903( C558 C903 ) \nC558_=_C904( C558 C904 ) C558_=_C905( C558 C905 ) C561_=_C563( C561 C563 ) C561_=_C569( C561 C569 ) C561_=_C571( C561 C571 ) C561_=_C572( C561 C572 ) \nC561_=_C578( C561 C578 ) C561_=_C586( C561 C586 ) C561_=_C759( C561 C759 ) C561_=_C1038( C561 C1038 ) C561_=_C1187( C561 C1187 ) C561_=_C1209( C561 C1209 ) \nC561_=_C1308( C561 C1308 ) C561_=_C1310( C561 C1310 ) C561_=_C1312( C561 C1312 ) C561_=_C1313( C561 C1313 ) C561_=_C1314( C561 C1314 ) C561_=_C1315( C561 C1315 ) \nC561_=_C1316( C561 C1316 ) C561_=_C1317( C561 C1317 ) C561_=_C1318( C561 C1318 ) C561_=_C1319( C561 C1319 ) C561_=_C1323( C561 C1323 ) C561_=_C1325( C561 C1325 ) \nC561_=_C1326( C561 C1326 ) C561_=_C1328( C561 C1328 ) C561_=_C1329( C561 C1329 ) C563_=_C569( C563 C569 ) C563_=_C571( C563 C571 ) C563_=_C572( C563 C572 ) \nC563_=_C578( C563 C578 ) C563_=_C784( C563 C784 ) C563_=_C1041( C563 C1041 ) C563_=_C1673( C563 C1673 ) C563_=_C1676( C563 C1676 ) C563_=_C1677( C563 C1677 ) \nC563_=_C1678( C563 C1678 ) C563_=_C1679( C563 C1679 ) C563_=_C1680( C563 C1680 ) C563_=_C1681( C563 C1681 ) C563_=_C1683( C563 C1683 ) C563_=_C1684( C563 C1684 ) \nC563_=_C1685( C563 C1685 ) C563_=_C1687( C563 C1687 ) C569_=_C571( C569 C571 ) C569_=_C572( C569 C572 ) C569_=_C578( C569 C578 ) C569_=_C932( C569 C932 ) \nC569_=_C1044( C569 C1044 ) C569_=_C2279( C569 C2279 ) C569_=_C2300( C569 C2300 ) C569_=_C2301( C569 C2301 ) C569_=_C2302( C569 C2302 ) C569_=_C2303( C569 C2303 ) \nC569_=_C2304( C569 C2304 ) C569_=_C2306( C569 C2306 ) C569_=_C2307( C569 C2307 ) C569_=_C2308( C569 C2308 ) C569_=_C2309( C569 C2309 ) C571_=_C572( C571 C572 ) \nC571_=_C578( C571 C578 ) C571_=_C670( C571 C670 ) C571_=_C1176( C571 C1176 ) C571_=_C1428( C571 C1428 ) C571_=_C1453( C571 C1453 ) C571_=_C1743( C571 C1743 ) \nC571_=_C1905( C571 C1905 ) C571_=_C2285( C571 C2285 ) C571_=_C2579( C571 C2579 ) C571_=_C2943( C571 C2943 ) C571_=_C3063( C571 C3063 ) C571_=_C3078( C571 C3078 ) \nC571_=_C3284( C571 C3284 ) C571_=_C3285( C571 C3285 ) C571_=_C3287( C571 C3287 ) C571_=_C3288( C571 C3288 ) C571_=_C3290( C571 C3290 ) C571_=_C3291( C571 C3291 ) \nC571_=_C3292( C571 C3292 ) C571_=_C3293( C571 C3293 ) C571_=_C3294( C571 C3294 ) C571_=_C3295( C571 C3295 ) C571_=_C3296( C571 C3296 ) C571_=_C3297( C571 C3297 ) \nC571_=_C3298( C571 C3298 ) C572_=_C578( C572 C578 ) C572_=_C1454( C572 C1454 ) C572_=_C1745( C572 C1745 ) C572_=_C1910( C572 C1910 ) C572_=_C2286( C572 C2286 ) \nC572_=_C2476( C572 C2476 ) C572_=_C2602( C572 C2602 ) C572_=_C3006( C572 C3006 ) C572_=_C3036( C572 C3036 ) C572_=_C3135( C572 C3135 ) C572_=_C3378( C572 C3378 ) \nC572_=_C3400( C572 C3400 ) C572_=_C3401( C572 C3401 ) C572_=_C3405( C572 C3405 ) C572_=_C3406( C572 C3406 ) C572_=_C3408( C572 C3408 ) C572_=_C3409( C572 C3409 ) \nC572_=_C3412( C572 C3412 ) C572_=_C3413( C572 C3413 ) C578_=_C1054( C578 C1054 ) C578_=_C1708( C578 C1708 ) C578_=_C1871( C578 C1871 ) C578_=_C2130( C578 C2130 ) \nC578_=_C2205( C578 C2205 ) C578_=_C2290( C578 C2290 ) C578_=_C3509( C578 C3509 ) C578_=_C3569( C578 C3569 ) C578_=_C3677( C578 C3677 ) C578_=_C3719( C578 C3719 ) \nC578_=_C3896( C578 C3896 ) C578_=_C3919( C578 C3919 ) C578_=_C3958( C578 C3958 ) C578_=_C3960( C578 C3960 ) C578_=_C3961( C578 C3961 ) C578_=_C3962( C578 C3962 ) \nC578_=_C3963( C578 C3963 ) C578_=_C3964( C578 C3964 ) C586_=_C606( C586 C606 ) C586_=_C759( C586 C759 ) C586_=_C1038( C586 C1038 ) C586_=_C1187( C586 C1187 ) \nC586_=_C1209( C586 C1209 ) C586_=_C1308( C586 C1308 ) C586_=_C1310( C586 C1310 ) C586_=_C1312( C586 C1312 ) C586_=_C1313( C586 C1313 ) C586_=_C1314( C586 C1314 ) \nC586_=_C1315( C586 C1315 ) C586_=_C1316( C586 C1316 ) C586_=_C1317( C586 C1317 ) C586_=_C1318( C586 C1318 ) C586_=_C1319( C586 C1319 ) C586_=_C1323( C586 C1323 ) \nC586_=_C1325( C586 C1325 ) C586_=_C1326( C586 C1326 ) C586_=_C1328( C586 C1328 ) C586_=_C1329( C586 C1329 ) C606_=_C777( C606 C777 ) C606_=_C1203( C606 C1203 ) \nC606_=_C1710( C606 C1710 ) C606_=_C1872( C606 C1872 ) C606_=_C2131( C606 C2131 ) C606_=_C2207( C606 C2207 ) C606_=_C2342( C606 C2342 ) C606_=_C2449( C606 C2449 ) \nC606_=_C3240( C606 C3240 ) C606_=_C3260( C606 C3260 ) C606_=_C3615( C606 C3615 ) C606_=_C3697( C606 C3697 ) C606_=_C3720( C606 C3720 ) C606_=_C3897( C606 C3897 ) \nC606_=_C3922( C606 C3922 ) C606_=_C3975( C606 C3975 ) C606_=_C4020( C606 C4020 ) C606_=_C4021( C606 C4021 ) C606_=_C4022( C606 C4022 ) C606_=_C4024( C606 C4024 ) \nC626_=_C896( C626 C896 ) C626_=_C1128( C626 C1128 ) C626_=_C1226( C626 C1226 ) C626_=_C1593( C626 C1593 ) C626_=_C1805( C626 C1805 ) C626_=_C2608( C626 C2608 ) \nC626_=_C2676( C626 C2676 ) C626_=_C2762( C626 C2762 ) C626_=_C2947( C626 C2947 ) C626_=_C2980( C626 C2980 ) C626_=_C3010( C626 C3010 ) C626_=_C3042( C626 C3042 ) \nC626_=_C3541( C626 C3541 ) C626_=_C3671( C626 C3671 ) C626_=_C3726( C626 C3726 ) C626_=_C3727( C626 C3727 ) C626_=_C3728( C626 C3728 ) C626_=_C3729( C626 C3729 ) \nC626_=_C3731( C626 C3731 ) C626_=_C3732( C626 C3732 ) C666_=_C670( C666 C670 ) C666_=_C671( C666 C671 ) C666_=_C1403( C666 C1403 ) C666_=_C1622( C666 C1622 ) \nC666_=_C1839( C666 C1839 ) C666_=_C2258( C666 C2258 ) C666_=_C2282( C666 C2282 ) C666_=_C2367( C666 C2367 ) C666_=_C2573( C666 C2573 ) C666_=_C2619( C666 C2619 ) \nC666_=_C2620( C666 C2620 ) C666_=_C2622( C666 C2622 ) C666_=_C2623( C666 C2623 ) C666_=_C2624( C666 C2624 ) C666_=_C2625( C666 C2625 ) C666_=_C2626( C666 C2626 ) \nC666_=_C2627( C666 C2627 ) C666_=_C2628( C666 C2628 ) C670_=_C671( C670 C671 ) C670_=_C1176( C670 C1176 ) C670_=_C1428( C670 C1428 ) C670_=_C1453( C670 C1453 ) \nC670_=_C1743( C670 C1743 ) C670_=_C1905( C670 C1905 ) C670_=_C2285( C670 C2285 ) C670_=_C2579( C670 C2579 ) C670_=_C2943( C670 C2943 ) C670_=_C3063( C670 C3063 ) \nC670_=_C3078( C670 C3078 ) C670_=_C3284( C670 C3284 ) C670_=_C3285( C670 C3285 ) C670_=_C3287( C670 C3287 ) C670_=_C3288( C670 C3288 ) C670_=_C3290( C670 C3290 ) \nC670_=_C3291( C670 C3291 ) C670_=_C3292( C670 C3292 ) C670_=_C3293( C670 C3293 ) C670_=_C3294( C670 C3294 ) C670_=_C3295( C670 C3295 ) C670_=_C3296( C670 C3296 ) \nC670_=_C3297( C670 C3297 ) C670_=_C3298( C670 C3298 ) C671_=_C802( C671 C802 ) C671_=_C924( C671 C924 ) C671_=_C1247( C671 C1247 ) C671_=_C1364( C671 C1364 ) \nC671_=_C1555( C671 C1555 ) C671_=_C2677( C671 C2677 ) C671_=_C2763( C671 C2763 ) C671_=_C2823( C671 C2823 ) C671_=_C3011( C671 C3011 ) C671_=_C3105( C671 C3105 ) \nC671_=_C3427( C671 C3427 ) C671_=_C3452( C671 C3452 ) C671_=_C3462( C671 C3462 ) C671_=_C3576( C671 C3576 ) C671_=_C3807( C671 C3807 ) C671_=_C3809( C671 C3809 ) \nC671_=_C3810( C671 C3810 ) C671_=_C3811( C671 C3811 ) C671_=_C3812( C671 C3812 ) C671_=_C3813( C671 C3813 ) C671_=_C3815( C671 C3815 ) C671_=_C3816( C671 C3816 ) \nC671_=_C3818( C671 C3818 ) C686_=_C735( C686 C735 ) C686_=_C761( C686 C761 ) C686_=_C886( C686 C886 ) C686_=_C929( C686 C929 ) C686_=_C1286( C686 C1286 ) \nC686_=_C1334( C686 C1334 ) C686_=_C1376( C686 C1376 ) C686_=_C1778( C686 C1778 ) C686_=_C1779( C686 C1779 ) C686_=_C1780( C686 C1780 ) C686_=_C1781( C686 C1781 ) \nC686_=_C1782( C686 C1782 ) C686_=_C1783( C686 C1783 ) C686_=_C1784( C686 C1784 ) C686_=_C1785( C686 C1785 ) C686_=_C1786( C686 C1786 ) C686_=_C1787( C686 C1787 ) \nC686_=_C1788( C686 C1788 ) C686_=_C1789( C686 C1789 ) C686_=_C1790( C686 C1790 ) C686_=_C1791( C686 C1791 ) C686_=_C1792( C686 C1792 ) C686_=_C1794( C686 C1794 ) \nC731_=_C732( C731 C732 ) C731_=_C734( C731 C734 ) C731_=_C735( C731 C735 ) C731_=_C737(</w:t>
      </w:r>
    </w:p>
    <w:p>
      <w:pPr>
        <w:pStyle w:val="PreformattedText"/>
        <w:bidi w:val="0"/>
        <w:spacing w:before="0" w:after="0"/>
        <w:jc w:val="left"/>
        <w:rPr/>
      </w:pPr>
      <w:r>
        <w:rPr/>
        <w:t xml:space="preserve"> </w:t>
      </w:r>
      <w:r>
        <w:rPr/>
        <w:t>C731 C737 ) C731_=_C740( C731 C740 ) C731_=_C754( C731 C754 ) \nC731_=_C830( C731 C830 ) C731_=_C831( C731 C831 ) C731_=_C832( C731 C832 ) C731_=_C833( C731 C833 ) C731_=_C834( C731 C834 ) C731_=_C835( C731 C835 ) \nC731_=_C836( C731 C836 ) C731_=_C837( C731 C837 ) C731_=_C840( C731 C840 ) C731_=_C841( C731 C841 ) C731_=_C843( C731 C843 ) C731_=_C844( C731 C844 ) \nC731_=_C845( C731 C845 ) C731_=_C847( C731 C847 ) C731_=_C848( C731 C848 ) C731_=_C849( C731 C849 ) C731_=_C850( C731 C850 ) C731_=_C851( C731 C851 ) \nC731_=_C852( C731 C852 ) C731_=_C853( C731 C853 ) C732_=_C734( C732 C734 ) C732_=_C735( C732 C735 ) C732_=_C737( C732 C737 ) C732_=_C740( C732 C740 ) \nC732_=_C754( C732 C754 ) C732_=_C880( C732 C880 ) C732_=_C881( C732 C881 ) C732_=_C883( C732 C883 ) C732_=_C884( C732 C884 ) C732_=_C886( C732 C886 ) \nC732_=_C887( C732 C887 ) C732_=_C888( C732 C888 ) C732_=_C890( C732 C890 ) C732_=_C891( C732 C891 ) C732_=_C892( C732 C892 ) C732_=_C893( C732 C893 ) \nC732_=_C894( C732 C894 ) C732_=_C895( C732 C895 ) C732_=_C896( C732 C896 ) C732_=_C897( C732 C897 ) C732_=_C899( C732 C899 ) C732_=_C900( C732 C900 ) \nC732_=_C901( C732 C901 ) C732_=_C902( C732 C902 ) C732_=_C903( C732 C903 ) C732_=_C904( C732 C904 ) C732_=_C905( C732 C905 ) C734_=_C735( C734 C735 ) \nC734_=_C737( C734 C737 ) C734_=_C740( C734 C740 ) C734_=_C754( C734 C754 ) C734_=_C884( C734 C884 ) C734_=_C1070( C734 C1070 ) C734_=_C1150( C734 C1150 ) \nC734_=_C1375( C734 C1375 ) C734_=_C1396( C734 C1396 ) C734_=_C1546( C734 C1546 ) C734_=_C1584( C734 C1584 ) C734_=_C1620( C734 C1620 ) C734_=_C1621( C734 C1621 ) \nC734_=_C1622( C734 C1622 ) C734_=_C1623( C734 C1623 ) C734_=_C1624( C734 C1624 ) C734_=_C1625( C734 C1625 ) C734_=_C1626( C734 C1626 ) C734_=_C1629( C734 C1629 ) \nC734_=_C1630( C734 C1630 ) C734_=_C1631( C734 C1631 ) C734_=_C1632( C734 C1632 ) C734_=_C1633( C734 C1633 ) C734_=_C1634( C734 C1634 ) C735_=_C737( C735 C737 ) \nC735_=_C740( C735 C740 ) C735_=_C754( C735 C754 ) C735_=_C761( C735 C761 ) C735_=_C886( C735 C886 ) C735_=_C929( C735 C929 ) C735_=_C1286( C735 C1286 ) \nC735_=_C1334( C735 C1334 ) C735_=_C1376( C735 C1376 ) C735_=_C1778( C735 C1778 ) C735_=_C1779( C735 C1779 ) C735_=_C1780( C735 C1780 ) C735_=_C1781( C735 C1781 ) \nC735_=_C1782( C735 C1782 ) C735_=_C1783( C735 C1783 ) C735_=_C1784( C735 C1784 ) C735_=_C1785( C735 C1785 ) C735_=_C1786( C735 C1786 ) C735_=_C1787( C735 C1787 ) \nC735_=_C1788( C735 C1788 ) C735_=_C1789( C735 C1789 ) C735_=_C1790( C735 C1790 ) C735_=_C1791( C735 C1791 ) C735_=_C1792( C735 C1792 ) C735_=_C1794( C735 C1794 ) \nC737_=_C740( C737 C740 ) C737_=_C754( C737 C754 ) C737_=_C888( C737 C888 ) C737_=_C1878( C737 C1878 ) C737_=_C1879( C737 C1879 ) C737_=_C1880( C737 C1880 ) \nC737_=_C1881( C737 C1881 ) C737_=_C1882( C737 C1882 ) C737_=_C1883( C737 C1883 ) C737_=_C1884( C737 C1884 ) C737_=_C1885( C737 C1885 ) C737_=_C1886( C737 C1886 ) \nC737_=_C1887( C737 C1887 ) C737_=_C1888( C737 C1888 ) C737_=_C1889( C737 C1889 ) C737_=_C1892( C737 C1892 ) C737_=_C1893( C737 C1893 ) C737_=_C1894( C737 C1894 ) \nC737_=_C1896( C737 C1896 ) C737_=_C1897( C737 C1897 ) C737_=_C1900( C737 C1900 ) C740_=_C754( C740 C754 ) C740_=_C1214( C740 C1214 ) C740_=_C2003( C740 C2003 ) \nC740_=_C2038( C740 C2038 ) C740_=_C2231( C740 C2231 ) C740_=_C2232( C740 C2232 ) C740_=_C2233( C740 C2233 ) C740_=_C2235( C740 C2235 ) C740_=_C2236( C740 C2236 ) \nC740_=_C2237( C740 C2237 ) C740_=_C2238( C740 C2238 ) C740_=_C2239( C740 C2239 ) C740_=_C2241( C740 C2241 ) C740_=_C2242( C740 C2242 ) C740_=_C2243( C740 C2243 ) \nC740_=_C2244( C740 C2244 ) C740_=_C2245( C740 C2245 ) C740_=_C2246( C740 C2246 ) C740_=_C2247( C740 C2247 ) C740_=_C2248( C740 C2248 ) C740_=_C2250( C740 C2250 ) \nC740_=_C2251( C740 C2251 ) C740_=_C2253( C740 C2253 ) C740_=_C2254( C740 C2254 ) C754_=_C903( C754 C903 ) C754_=_C1672( C754 C1672 ) C754_=_C2616( C754 C2616 ) \nC754_=_C2717( C754 C2717 ) C754_=_C2829( C754 C2829 ) C754_=_C3018( C754 C3018 ) C754_=_C3047( C754 C3047 ) C754_=_C3244( C754 C3244 ) C754_=_C3307( C754 C3307 ) \nC754_=_C3679( C754 C3679 ) C754_=_C3875( C754 C3875 ) C754_=_C3931( C754 C3931 ) C754_=_C4110( C754 C4110 ) C754_=_C4115( C754 C4115 ) C759_=_C761( C759 C761 ) \nC759_=_C772( C759 C772 ) C759_=_C774( C759 C774 ) C759_=_C777( C759 C777 ) C759_=_C780( C759 C780 ) C759_=_C1038( C759 C1038 ) C759_=_C1187( C759 C1187 ) \nC759_=_C1209( C759 C1209 ) C759_=_C1308( C759 C1308 ) C759_=_C1310( C759 C1310 ) C759_=_C1312( C759 C1312 ) C759_=_C1313( C759 C1313 ) C759_=_C1314( C759 C1314 ) \nC759_=_C1315( C759 C1315 ) C759_=_C1316( C759 C1316 ) C759_=_C1317( C759 C1317 ) C759_=_C1318( C759 C1318 ) C759_=_C1319( C759 C1319 ) C759_=_C1323( C759 C1323 ) \nC759_=_C1325( C759 C1325 ) C759_=_C1326( C759 C1326 ) C759_=_C1328( C759 C1328 ) C759_=_C1329( C759 C1329 ) C761_=_C772( C761 C772 ) C761_=_C774( C761 C774 ) \nC761_=_C777( C761 C777 ) C761_=_C780( C761 C780 ) C761_=_C886( C761 C886 ) C761_=_C929( C761 C929 ) C761_=_C1286( C761 C1286 ) C761_=_C1334( C761 C1334 ) \nC761_=_C1376( C761 C1376 ) C761_=_C1778( C761 C1778 ) C761_=_C1779( C761 C1779 ) C761_=_C1780( C761 C1780 ) C761_=_C1781( C761 C1781 ) C761_=_C1782( C761 C1782 ) \nC761_=_C1783( C761 C1783 ) C761_=_C1784( C761 C1784 ) C761_=_C1785( C761 C1785 ) C761_=_C1786( C761 C1786 ) C761_=_C1787( C761 C1787 ) C761_=_C1788( C761 C1788 ) \nC761_=_C1789( C761 C1789 ) C761_=_C1790( C761 C1790 ) C761_=_C1791( C761 C1791 ) C761_=_C1792( C761 C1792 ) C761_=_C1794( C761 C1794 ) C772_=_C774( C772 C774 ) \nC772_=_C777( C772 C777 ) C772_=_C780( C772 C780 ) C772_=_C820( C772 C820 ) C772_=_C1130( C772 C1130 ) C772_=_C1198( C772 C1198 ) C772_=_C1295( C772 C1295 ) \nC772_=_C1457( C772 C1457 ) C772_=_C1608( C772 C1608 ) C772_=_C2027( C772 C2027 ) C772_=_C2609( C772 C2609 ) C772_=_C2645( C772 C2645 ) C772_=_C3171( C772 C3171 ) \nC772_=_C3235( C772 C3235 ) C772_=_C3256( C772 C3256 ) C772_=_C3753( C772 C3753 ) C772_=_C3754( C772 C3754 ) C772_=_C3756( C772 C3756 ) C772_=_C3758( C772 C3758 ) \nC772_=_C3759( C772 C3759 ) C772_=_C3760( C772 C3760 ) C772_=_C3761( C772 C3761 ) C772_=_C3762( C772 C3762 ) C772_=_C3763( C772 C3763 ) C772_=_C3765( C772 C3765 ) \nC774_=_C777( C774 C777 ) C774_=_C780( C774 C780 ) C774_=_C874( C774 C874 ) C774_=_C967( C774 C967 ) C774_=_C1201( C774 C1201 ) C774_=_C2394( C774 C2394 ) \nC774_=_C2433( C774 C2433 ) C774_=_C2486( C774 C2486 ) C774_=_C3072( C774 C3072 ) C774_=_C3211( C774 C3211 ) C774_=_C3239( C774 C3239 ) C774_=_C3257( C774 C3257 ) \nC774_=_C3439( C774 C3439 ) C774_=_C3690( C774 C3690 ) C774_=_C3739( C774 C3739 ) C774_=_C3790( C774 C3790 ) C774_=_C3802( C774 C3802 ) C774_=_C3850( C774 C3850 ) \nC774_=_C3932( C774 C3932 ) C774_=_C3944( C774 C3944 ) C774_=_C3945( C774 C3945 ) C774_=_C3946( C774 C3946 ) C774_=_C3948( C774 C3948 ) C777_=_C780( C777 C780 ) \nC777_=_C1203( C777 C1203 ) C777_=_C1710( C777 C1710 ) C777_=_C1872( C777 C1872 ) C777_=_C2131( C777 C2131 ) C777_=_C2207( C777 C2207 ) C777_=_C2342( C777 C2342 ) \nC777_=_C2449( C777 C2449 ) C777_=_C3240( C777 C3240 ) C777_=_C3260( C777 C3260 ) C777_=_C3615( C777 C3615 ) C777_=_C3697( C777 C3697 ) C777_=_C3720( C777 C3720 ) \nC777_=_C3897( C777 C3897 ) C777_=_C3922( C777 C3922 ) C777_=_C3975( C777 C3975 ) C777_=_C4020( C777 C4020 ) C777_=_C4021( C777 C4021 ) C777_=_C4022( C777 C4022 ) \nC777_=_C4024( C777 C4024 ) C780_=_C809( C780 C809 ) C780_=_C1088( C780 C1088 ) C780_=_C1207( C780 C1207 ) C780_=_C1936( C780 C1936 ) C780_=_C2277( C780 C2277 ) \nC780_=_C2297( C780 C2297 ) C780_=_C2324( C780 C2324 ) C780_=_C2362( C780 C2362 ) C780_=_C2592( C780 C2592 ) C780_=_C3245( C780 C3245 ) C780_=_C3267( C780 C3267 ) \nC780_=_C3283( C780 C3283 ) C780_=_C3346( C780 C3346 ) C780_=_C3621( C780 C3621 ) C780_=_C3800( C780 C3800 ) C780_=_C3973( C780 C3973 ) C780_=_C4014( C780 C4014 ) \nC780_=_C4111( C780 C4111 ) C780_=_C4117( C780 C4117 ) C784_=_C790( C784 C790 ) C784_=_C802( C784 C802 ) C784_=_C806( C784 C806 ) C784_=_C807( C784 C807 ) \nC784_=_C808( C784 C808 ) C784_=_C809( C784 C809 ) C784_=_C1041( C784 C1041 ) C784_=_C1673( C784 C1673 ) C784_=_C1676( C784 C1676 ) C784_=_C1677( C784 C1677 ) \nC784_=_C1678( C784 C1678 ) C784_=_C1679( C784 C1679 ) C784_=_C1680( C784 C1680 ) C784_=_C1681( C784 C1681 ) C784_=_C1683( C784 C1683 ) C784_=_C1684( C784 C1684 ) \nC784_=_C1685( C784 C1685 ) C784_=_C1687( C784 C1687 ) C790_=_C802( C790 C802 ) C790_=_C806( C790 C806 ) C790_=_C807( C790 C807 ) C790_=_C808( C790 C808 ) \nC790_=_C809( C790 C809 ) C790_=_C1957( C790 C1957 ) C790_=_C1983( C790 C1983 ) C790_=_C2283( C790 C2283 ) C790_=_C2799( C790 C2799 ) C790_=_C2800( C790 C2800 ) \nC790_=_C2801( C790 C2801 ) C790_=_C2802( C790 C2802 ) C790_=_C2803( C790 C2803 ) C790_=_C2804( C790 C2804 ) C790_=_C2805( C790 C2805 ) C790_=_C2806( C790 C2806 ) \nC790_=_C2808( C790 C2808 ) C790_=_C2809( C790 C2809 ) C790_=_C2810( C790 C2810 ) C790_=_C2811( C790 C2811 ) C790_=_C2812( C790 C2812 ) C790_=_C2814( C790 C2814 ) \nC790_=_C2815( C790 C2815 ) C790_=_C2816( C790 C2816 ) C802_=_C806( C802 C806 ) C802_=_C807( C802 C807 ) C802_=_C808( C802 C808 ) C802_=_C809( C802 C809 ) \nC802_=_C924( C802 C924 ) C802_=_C1247( C802 C1247 ) C802_=_C1364( C802 C1364 ) C802_=_C1555( C802 C1555 ) C802_=_C2677( C802 C2677 ) C802_=_C2763( C802 C2763 ) \nC802_=_C2823( C802 C2823 ) C802_=_C3011( C802 C3011 ) C802_=_C3105( C802 C3105 ) C802_=_C3427( C802 C3427 ) C802_=_C3452( C802 C3452 ) C802_=_C3462( C802 C3462 ) \nC802_=_C3576( C802 C3576 ) C802_=_C3807( C802 C3807 ) C802_=_C3809( C802 C3809 ) C802_=_C3810( C802 C3810 ) C802_=_C3811( C802 C3811 ) C802_=_C3812( C802 C3812 ) \nC802_=_C3813( C802 C3813 ) C802_=_C3815( C802 C3815 ) C802_=_C3816( C802 C3816 ) C802_=_C3818( C802 C3818 ) C806_=_C807( C806 C807 ) C806_=_C808( C806 C808 ) \nC806_=_C809( C806 C809 ) C806_=_C1137( C806 C1137 ) C806_=_C1685( C806 C1685 ) C806_=_C1917( C806 C1917 ) C806_=_C1972( C806 C1972 ) C806_=_C2033( C806 C2033 ) \nC806_=_C2489( C806 C2489 ) C806_=_C2614(</w:t>
      </w:r>
    </w:p>
    <w:p>
      <w:pPr>
        <w:pStyle w:val="PreformattedText"/>
        <w:bidi w:val="0"/>
        <w:spacing w:before="0" w:after="0"/>
        <w:jc w:val="left"/>
        <w:rPr/>
      </w:pPr>
      <w:r>
        <w:rPr/>
        <w:t xml:space="preserve"> </w:t>
      </w:r>
      <w:r>
        <w:rPr/>
        <w:t>C806 C2614 ) C806_=_C2649( C806 C2649 ) C806_=_C2811( C806 C2811 ) C806_=_C2857( C806 C2857 ) C806_=_C3144( C806 C3144 ) \nC806_=_C3264( C806 C3264 ) C806_=_C3385( C806 C3385 ) C806_=_C3421( C806 C3421 ) C806_=_C3490( C806 C3490 ) C806_=_C3761( C806 C3761 ) C806_=_C3839( C806 C3839 ) \nC806_=_C3992( C806 C3992 ) C806_=_C4004( C806 C4004 ) C806_=_C4034( C806 C4034 ) C806_=_C4041( C806 C4041 ) C806_=_C4046( C806 C4046 ) C806_=_C4054( C806 C4054 ) \nC806_=_C4071( C806 C4071 ) C806_=_C4072( C806 C4072 ) C807_=_C808( C807 C808 ) C807_=_C809( C807 C809 ) C807_=_C986( C807 C986 ) C807_=_C1278( C807 C1278 ) \nC807_=_C1480( C807 C1480 ) C807_=_C1973( C807 C1973 ) C807_=_C2275( C807 C2275 ) C807_=_C2294( C807 C2294 ) C807_=_C2591( C807 C2591 ) C807_=_C2859( C807 C2859 ) \nC807_=_C3091( C807 C3091 ) C807_=_C3317( C807 C3317 ) C807_=_C3375( C807 C3375 ) C807_=_C3422( C807 C3422 ) C807_=_C3491( C807 C3491 ) C807_=_C3936( C807 C3936 ) \nC807_=_C3972( C807 C3972 ) C807_=_C3994( C807 C3994 ) C807_=_C4010( C807 C4010 ) C807_=_C4071( C807 C4071 ) C807_=_C4086( C807 C4086 ) C807_=_C4088( C807 C4088 ) \nC808_=_C809( C808 C809 ) C808_=_C1087( C808 C1087 ) C808_=_C1935( C808 C1935 ) C808_=_C2323( C808 C2323 ) C808_=_C2361( C808 C2361 ) C808_=_C2538( C808 C2538 ) \nC808_=_C3282( C808 C3282 ) C808_=_C3331( C808 C3331 ) C808_=_C3345( C808 C3345 ) C808_=_C3396( C808 C3396 ) C808_=_C3458( C808 C3458 ) C808_=_C3472( C808 C3472 ) \nC808_=_C3565( C808 C3565 ) C808_=_C3583( C808 C3583 ) C808_=_C3620( C808 C3620 ) C808_=_C3632( C808 C3632 ) C808_=_C3638( C808 C3638 ) C808_=_C3651( C808 C3651 ) \nC808_=_C3799( C808 C3799 ) C808_=_C4069( C808 C4069 ) C808_=_C4102( C808 C4102 ) C808_=_C4112( C808 C4112 ) C808_=_C4116( C808 C4116 ) C808_=_C4117( C808 C4117 ) \nC808_=_C4118( C808 C4118 ) C809_=_C1088( C809 C1088 ) C809_=_C1207( C809 C1207 ) C809_=_C1936( C809 C1936 ) C809_=_C2277( C809 C2277 ) C809_=_C2297( C809 C2297 ) \nC809_=_C2324( C809 C2324 ) C809_=_C2362( C809 C2362 ) C809_=_C2592( C809 C2592 ) C809_=_C3245( C809 C3245 ) C809_=_C3267( C809 C3267 ) C809_=_C3283( C809 C3283 ) \nC809_=_C3346( C809 C3346 ) C809_=_C3621( C809 C3621 ) C809_=_C3800( C809 C3800 ) C809_=_C3973( C809 C3973 ) C809_=_C4014( C809 C4014 ) C809_=_C4111( C809 C4111 ) \nC809_=_C4117( C809 C4117 ) C820_=_C828( C820 C828 ) C820_=_C1130( C820 C1130 ) C820_=_C1198( C820 C1198 ) C820_=_C1295( C820 C1295 ) C820_=_C1457( C820 C1457 ) \nC820_=_C1608( C820 C1608 ) C820_=_C2027( C820 C2027 ) C820_=_C2609( C820 C2609 ) C820_=_C2645( C820 C2645 ) C820_=_C3171( C820 C3171 ) C820_=_C3235( C820 C3235 ) \nC820_=_C3256( C820 C3256 ) C820_=_C3753( C820 C3753 ) C820_=_C3754( C820 C3754 ) C820_=_C3756( C820 C3756 ) C820_=_C3758( C820 C3758 ) C820_=_C3759( C820 C3759 ) \nC820_=_C3760( C820 C3760 ) C820_=_C3761( C820 C3761 ) C820_=_C3762( C820 C3762 ) C820_=_C3763( C820 C3763 ) C820_=_C3765( C820 C3765 ) C828_=_C1306( C828 C1306 ) \nC828_=_C1462( C828 C1462 ) C828_=_C1616( C828 C1616 ) C828_=_C1998( C828 C1998 ) C828_=_C2523( C828 C2523 ) C828_=_C2816( C828 C2816 ) C828_=_C3182( C828 C3182 ) \nC828_=_C3455( C828 C3455 ) C828_=_C3469( C828 C3469 ) C828_=_C3537( C828 C3537 ) C828_=_C3562( C828 C3562 ) C828_=_C3581( C828 C3581 ) C828_=_C3599( C828 C3599 ) \nC828_=_C3619( C828 C3619 ) C828_=_C3762( C828 C3762 ) C828_=_C3845( C828 C3845 ) C828_=_C3874( C828 C3874 ) C828_=_C3995( C828 C3995 ) C828_=_C4049( C828 C4049 ) \nC828_=_C4067( C828 C4067 ) C828_=_C4078( C828 C4078 ) C828_=_C4090( C828 C4090 ) C828_=_C4096( C828 C4096 ) C828_=_C4098( C828 C4098 ) C830_=_C831( C830 C831 ) \nC830_=_C832( C830 C832 ) C830_=_C833( C830 C833 ) C830_=_C834( C830 C834 ) C830_=_C835( C830 C835 ) C830_=_C836( C830 C836 ) C830_=_C837( C830 C837 ) \nC830_=_C840( C830 C840 ) C830_=_C841( C830 C841 ) C830_=_C843( C830 C843 ) C830_=_C844( C830 C844 ) C830_=_C845( C830 C845 ) C830_=_C847( C830 C847 ) \nC830_=_C848( C830 C848 ) C830_=_C849( C830 C849 ) C830_=_C850( C830 C850 ) C830_=_C851( C830 C851 ) C830_=_C852( C830 C852 ) C830_=_C853( C830 C853 ) \nC830_=_C924( C830 C924 ) C831_=_C832( C831 C832 ) C831_=_C833( C831 C833 ) C831_=_C834( C831 C834 ) C831_=_C835( C831 C835 ) C831_=_C836( C831 C836 ) \nC831_=_C837( C831 C837 ) C831_=_C840( C831 C840 ) C831_=_C841( C831 C841 ) C831_=_C843( C831 C843 ) C831_=_C844( C831 C844 ) C831_=_C845( C831 C845 ) \nC831_=_C847( C831 C847 ) C831_=_C848( C831 C848 ) C831_=_C849( C831 C849 ) C831_=_C850( C831 C850 ) C831_=_C851( C831 C851 ) C831_=_C852( C831 C852 ) \nC831_=_C853( C831 C853 ) C832_=_C833( C832 C833 ) C832_=_C834( C832 C834 ) C832_=_C835( C832 C835 ) C832_=_C836( C832 C836 ) C832_=_C837( C832 C837 ) \nC832_=_C840( C832 C840 ) C832_=_C841( C832 C841 ) C832_=_C843( C832 C843 ) C832_=_C844( C832 C844 ) C832_=_C845( C832 C845 ) C832_=_C847( C832 C847 ) \nC832_=_C848( C832 C848 ) C832_=_C849( C832 C849 ) C832_=_C850( C832 C850 ) C832_=_C851( C832 C851 ) C832_=_C852( C832 C852 ) C832_=_C853( C832 C853 ) \nC832_=_C1091( C832 C1091 ) C832_=_C1375( C832 C1375 ) C832_=_C1376( C832 C1376 ) C832_=_C1384( C832 C1384 ) C833_=_C834( C833 C834 ) C833_=_C835( C833 C835 ) \nC833_=_C836( C833 C836 ) C833_=_C837( C833 C837 ) C833_=_C840( C833 C840 ) C833_=_C841( C833 C841 ) C833_=_C843( C833 C843 ) C833_=_C844( C833 C844 ) \nC833_=_C845( C833 C845 ) C833_=_C847( C833 C847 ) C833_=_C848( C833 C848 ) C833_=_C849( C833 C849 ) C833_=_C850( C833 C850 ) C833_=_C851( C833 C851 ) \nC833_=_C852( C833 C852 ) C833_=_C853( C833 C853 ) C833_=_C887( C833 C887 ) C833_=_C1805( C833 C1805 ) C834_=_C835( C834 C835 ) C834_=_C836( C834 C836 ) \nC834_=_C837( C834 C837 ) C834_=_C840( C834 C840 ) C834_=_C841( C834 C841 ) C834_=_C843( C834 C843 ) C834_=_C844( C834 C844 ) C834_=_C845( C834 C845 ) \nC834_=_C847( C834 C847 ) C834_=_C848( C834 C848 ) C834_=_C849( C834 C849 ) C834_=_C850( C834 C850 ) C834_=_C851( C834 C851 ) C834_=_C852( C834 C852 ) \nC834_=_C853( C834 C853 ) C835_=_C836( C835 C836 ) C835_=_C837( C835 C837 ) C835_=_C840( C835 C840 ) C835_=_C841( C835 C841 ) C835_=_C843( C835 C843 ) \nC835_=_C844( C835 C844 ) C835_=_C845( C835 C845 ) C835_=_C847( C835 C847 ) C835_=_C848( C835 C848 ) C835_=_C849( C835 C849 ) C835_=_C850( C835 C850 ) \nC835_=_C851( C835 C851 ) C835_=_C852( C835 C852 ) C835_=_C853( C835 C853 ) C836_=_C837( C836 C837 ) C836_=_C840( C836 C840 ) C836_=_C841( C836 C841 ) \nC836_=_C843( C836 C843 ) C836_=_C844( C836 C844 ) C836_=_C845( C836 C845 ) C836_=_C847( C836 C847 ) C836_=_C848( C836 C848 ) C836_=_C849( C836 C849 ) \nC836_=_C850( C836 C850 ) C836_=_C851( C836 C851 ) C836_=_C852( C836 C852 ) C836_=_C853( C836 C853 ) C837_=_C840( C837 C840 ) C837_=_C841( C837 C841 ) \nC837_=_C843( C837 C843 ) C837_=_C844( C837 C844 ) C837_=_C845( C837 C845 ) C837_=_C847( C837 C847 ) C837_=_C848( C837 C848 ) C837_=_C849( C837 C849 ) \nC837_=_C850( C837 C850 ) C837_=_C851( C837 C851 ) C837_=_C852( C837 C852 ) C837_=_C853( C837 C853 ) C837_=_C2232( C837 C2232 ) C837_=_C2279( C837 C2279 ) \nC837_=_C2280( C837 C2280 ) C837_=_C2282( C837 C2282 ) C837_=_C2283( C837 C2283 ) C837_=_C2284( C837 C2284 ) C837_=_C2285( C837 C2285 ) C837_=_C2286( C837 C2286 ) \nC837_=_C2290( C837 C2290 ) C837_=_C2294( C837 C2294 ) C837_=_C2297( C837 C2297 ) C840_=_C841( C840 C841 ) C840_=_C843( C840 C843 ) C840_=_C844( C840 C844 ) \nC840_=_C845( C840 C845 ) C840_=_C847( C840 C847 ) C840_=_C848( C840 C848 ) C840_=_C849( C840 C849 ) C840_=_C850( C840 C850 ) C840_=_C851( C840 C851 ) \nC840_=_C852( C840 C852 ) C840_=_C853( C840 C853 ) C840_=_C2538( C840 C2538 ) C841_=_C843( C841 C843 ) C841_=_C844( C841 C844 ) C841_=_C845( C841 C845 ) \nC841_=_C847( C841 C847 ) C841_=_C848( C841 C848 ) C841_=_C849( C841 C849 ) C841_=_C850( C841 C850 ) C841_=_C851( C841 C851 ) C841_=_C852( C841 C852 ) \nC841_=_C853( C841 C853 ) C843_=_C844( C843 C844 ) C843_=_C845( C843 C845 ) C843_=_C847( C843 C847 ) C843_=_C848( C843 C848 ) C843_=_C849( C843 C849 ) \nC843_=_C850( C843 C850 ) C843_=_C851( C843 C851 ) C843_=_C852( C843 C852 ) C843_=_C853( C843 C853 ) C843_=_C1315( C843 C1315 ) C844_=_C845( C844 C845 ) \nC844_=_C847( C844 C847 ) C844_=_C848( C844 C848 ) C844_=_C849( C844 C849 ) C844_=_C850( C844 C850 ) C844_=_C851( C844 C851 ) C844_=_C852( C844 C852 ) \nC844_=_C853( C844 C853 ) C844_=_C2303( C844 C2303 ) C844_=_C2511( C844 C2511 ) C844_=_C2804( C844 C2804 ) C844_=_C3569( C844 C3569 ) C845_=_C847( C845 C847 ) \nC845_=_C848( C845 C848 ) C845_=_C849( C845 C849 ) C845_=_C850( C845 C850 ) C845_=_C851( C845 C851 ) C845_=_C852( C845 C852 ) C845_=_C853( C845 C853 ) \nC845_=_C1889( C845 C1889 ) C845_=_C3697( C845 C3697 ) C847_=_C848( C847 C848 ) C847_=_C849( C847 C849 ) C847_=_C850( C847 C850 ) C847_=_C851( C847 C851 ) \nC847_=_C852( C847 C852 ) C847_=_C853( C847 C853 ) C847_=_C3758( C847 C3758 ) C847_=_C4041( C847 C4041 ) C848_=_C849( C848 C849 ) C848_=_C850( C848 C850 ) \nC848_=_C851( C848 C851 ) C848_=_C852( C848 C852 ) C848_=_C853( C848 C853 ) C848_=_C2307( C848 C2307 ) C848_=_C2519( C848 C2519 ) C848_=_C2810( C848 C2810 ) \nC848_=_C3760( C848 C3760 ) C848_=_C3960( C848 C3960 ) C848_=_C4054( C848 C4054 ) C849_=_C850( C849 C850 ) C849_=_C851( C849 C851 ) C849_=_C852( C849 C852 ) \nC849_=_C853( C849 C853 ) C849_=_C1791( C849 C1791 ) C850_=_C851( C850 C851 ) C850_=_C852( C850 C852 ) C850_=_C853( C850 C853 ) C851_=_C852( C851 C852 ) \nC851_=_C853( C851 C853 ) C851_=_C2308( C851 C2308 ) C851_=_C2522( C851 C2522 ) C851_=_C2815( C851 C2815 ) C851_=_C3961( C851 C3961 ) C852_=_C853( C852 C853 ) \nC852_=_C3297( C852 C3297 ) C853_=_C902( C853 C902 ) C853_=_C1326( C853 C1326 ) C853_=_C1634( C853 C1634 ) C853_=_C1792( C853 C1792 ) C853_=_C1896( C853 C1896 ) \nC853_=_C3763( C853 C3763 ) C853_=_C3946( C853 C3946 ) C853_=_C4021( C853 C4021 ) C853_=_C4110( C853 C4110 ) C853_=_C4111( C853 C4111 ) C867_=_C874( C867 C874 ) \nC867_=_C965( C867 C965 ) C867_=_C2389( C867 C2389 ) C867_=_C2428( C867 C2428 ) C867_=_C2478( C867 C2478 ) C867_=_C2606( C867 C2606 ) C867_=_C3009( C867 C3009 ) \nC867_=_C3041(</w:t>
      </w:r>
    </w:p>
    <w:p>
      <w:pPr>
        <w:pStyle w:val="PreformattedText"/>
        <w:bidi w:val="0"/>
        <w:spacing w:before="0" w:after="0"/>
        <w:jc w:val="left"/>
        <w:rPr/>
      </w:pPr>
      <w:r>
        <w:rPr/>
        <w:t xml:space="preserve"> </w:t>
      </w:r>
      <w:r>
        <w:rPr/>
        <w:t>C867 C3041 ) C867_=_C3067( C867 C3067 ) C867_=_C3207( C867 C3207 ) C867_=_C3437( C867 C3437 ) C867_=_C3669( C867 C3669 ) C867_=_C3684( C867 C3684 ) \nC867_=_C3685( C867 C3685 ) C867_=_C3686( C867 C3686 ) C867_=_C3687( C867 C3687 ) C867_=_C3688( C867 C3688 ) C867_=_C3690( C867 C3690 ) C867_=_C3691( C867 C3691 ) \nC867_=_C3692( C867 C3692 ) C867_=_C3694( C867 C3694 ) C867_=_C3695( C867 C3695 ) C874_=_C967( C874 C967 ) C874_=_C1201( C874 C1201 ) C874_=_C2394( C874 C2394 ) \nC874_=_C2433( C874 C2433 ) C874_=_C2486( C874 C2486 ) C874_=_C3072( C874 C3072 ) C874_=_C3211( C874 C3211 ) C874_=_C3239( C874 C3239 ) C874_=_C3257( C874 C3257 ) \nC874_=_C3439( C874 C3439 ) C874_=_C3690( C874 C3690 ) C874_=_C3739( C874 C3739 ) C874_=_C3790( C874 C3790 ) C874_=_C3802( C874 C3802 ) C874_=_C3850( C874 C3850 ) \nC874_=_C3932( C874 C3932 ) C874_=_C3944( C874 C3944 ) C874_=_C3945( C874 C3945 ) C874_=_C3946( C874 C3946 ) C874_=_C3948( C874 C3948 ) C880_=_C881( C880 C881 ) \nC880_=_C883( C880 C883 ) C880_=_C884( C880 C884 ) C880_=_C886( C880 C886 ) C880_=_C887( C880 C887 ) C880_=_C888( C880 C888 ) C880_=_C890( C880 C890 ) \nC880_=_C891( C880 C891 ) C880_=_C892( C880 C892 ) C880_=_C893( C880 C893 ) C880_=_C894( C880 C894 ) C880_=_C895( C880 C895 ) C880_=_C896( C880 C896 ) \nC880_=_C897( C880 C897 ) C880_=_C899( C880 C899 ) C880_=_C900( C880 C900 ) C880_=_C901( C880 C901 ) C880_=_C902( C880 C902 ) C880_=_C903( C880 C903 ) \nC880_=_C904( C880 C904 ) C880_=_C905( C880 C905 ) C880_=_C1038( C880 C1038 ) C880_=_C1041( C880 C1041 ) C880_=_C1044( C880 C1044 ) C880_=_C1053( C880 C1053 ) \nC880_=_C1054( C880 C1054 ) C881_=_C883( C881 C883 ) C881_=_C884( C881 C884 ) C881_=_C886( C881 C886 ) C881_=_C887( C881 C887 ) C881_=_C888( C881 C888 ) \nC881_=_C890( C881 C890 ) C881_=_C891( C881 C891 ) C881_=_C892( C881 C892 ) C881_=_C893( C881 C893 ) C881_=_C894( C881 C894 ) C881_=_C895( C881 C895 ) \nC881_=_C896( C881 C896 ) C881_=_C897( C881 C897 ) C881_=_C899( C881 C899 ) C881_=_C900( C881 C900 ) C881_=_C901( C881 C901 ) C881_=_C902( C881 C902 ) \nC881_=_C903( C881 C903 ) C881_=_C904( C881 C904 ) C881_=_C905( C881 C905 ) C881_=_C1128( C881 C1128 ) C881_=_C1130( C881 C1130 ) C881_=_C1137( C881 C1137 ) \nC883_=_C884( C883 C884 ) C883_=_C886( C883 C886 ) C883_=_C887( C883 C887 ) C883_=_C888( C883 C888 ) C883_=_C890( C883 C890 ) C883_=_C891( C883 C891 ) \nC883_=_C892( C883 C892 ) C883_=_C893( C883 C893 ) C883_=_C894( C883 C894 ) C883_=_C895( C883 C895 ) C883_=_C896( C883 C896 ) C883_=_C897( C883 C897 ) \nC883_=_C899( C883 C899 ) C883_=_C900( C883 C900 ) C883_=_C901( C883 C901 ) C883_=_C902( C883 C902 ) C883_=_C903( C883 C903 ) C883_=_C904( C883 C904 ) \nC883_=_C905( C883 C905 ) C883_=_C1096( C883 C1096 ) C883_=_C1584( C883 C1584 ) C883_=_C1593( C883 C1593 ) C883_=_C1594( C883 C1594 ) C884_=_C886( C884 C886 ) \nC884_=_C887( C884 C887 ) C884_=_C888( C884 C888 ) C884_=_C890( C884 C890 ) C884_=_C891( C884 C891 ) C884_=_C892( C884 C892 ) C884_=_C893( C884 C893 ) \nC884_=_C894( C884 C894 ) C884_=_C895( C884 C895 ) C884_=_C896( C884 C896 ) C884_=_C897( C884 C897 ) C884_=_C899( C884 C899 ) C884_=_C900( C884 C900 ) \nC884_=_C901( C884 C901 ) C884_=_C902( C884 C902 ) C884_=_C903( C884 C903 ) C884_=_C904( C884 C904 ) C884_=_C905( C884 C905 ) C884_=_C1070( C884 C1070 ) \nC884_=_C1150( C884 C1150 ) C884_=_C1375( C884 C1375 ) C884_=_C1396( C884 C1396 ) C884_=_C1546( C884 C1546 ) C884_=_C1584( C884 C1584 ) C884_=_C1620( C884 C1620 ) \nC884_=_C1621( C884 C1621 ) C884_=_C1622( C884 C1622 ) C884_=_C1623( C884 C1623 ) C884_=_C1624( C884 C1624 ) C884_=_C1625( C884 C1625 ) C884_=_C1626( C884 C1626 ) \nC884_=_C1629( C884 C1629 ) C884_=_C1630( C884 C1630 ) C884_=_C1631( C884 C1631 ) C884_=_C1632( C884 C1632 ) C884_=_C1633( C884 C1633 ) C884_=_C1634( C884 C1634 ) \nC886_=_C887( C886 C887 ) C886_=_C888( C886 C888 ) C886_=_C890( C886 C890 ) C886_=_C891( C886 C891 ) C886_=_C892( C886 C892 ) C886_=_C893( C886 C893 ) \nC886_=_C894( C886 C894 ) C886_=_C895( C886 C895 ) C886_=_C896( C886 C896 ) C886_=_C897( C886 C897 ) C886_=_C899( C886 C899 ) C886_=_C900( C886 C900 ) \nC886_=_C901( C886 C901 ) C886_=_C902( C886 C902 ) C886_=_C903( C886 C903 ) C886_=_C904( C886 C904 ) C886_=_C905( C886 C905 ) C886_=_C929( C886 C929 ) \nC886_=_C1286( C886 C1286 ) C886_=_C1334( C886 C1334 ) C886_=_C1376( C886 C1376 ) C886_=_C1778( C886 C1778 ) C886_=_C1779( C886 C1779 ) C886_=_C1780( C886 C1780 ) \nC886_=_C1781( C886 C1781 ) C886_=_C1782( C886 C1782 ) C886_=_C1783( C886 C1783 ) C886_=_C1784( C886 C1784 ) C886_=_C1785( C886 C1785 ) C886_=_C1786( C886 C1786 ) \nC886_=_C1787( C886 C1787 ) C886_=_C1788( C886 C1788 ) C886_=_C1789( C886 C1789 ) C886_=_C1790( C886 C1790 ) C886_=_C1791( C886 C1791 ) C886_=_C1792( C886 C1792 ) \nC886_=_C1794( C886 C1794 ) C887_=_C888( C887 C888 ) C887_=_C890( C887 C890 ) C887_=_C891( C887 C891 ) C887_=_C892( C887 C892 ) C887_=_C893( C887 C893 ) \nC887_=_C894( C887 C894 ) C887_=_C895( C887 C895 ) C887_=_C896( C887 C896 ) C887_=_C897( C887 C897 ) C887_=_C899( C887 C899 ) C887_=_C900( C887 C900 ) \nC887_=_C901( C887 C901 ) C887_=_C902( C887 C902 ) C887_=_C903( C887 C903 ) C887_=_C904( C887 C904 ) C887_=_C905( C887 C905 ) C887_=_C1805( C887 C1805 ) \nC888_=_C890( C888 C890 ) C888_=_C891( C888 C891 ) C888_=_C892( C888 C892 ) C888_=_C893( C888 C893 ) C888_=_C894( C888 C894 ) C888_=_C895( C888 C895 ) \nC888_=_C896( C888 C896 ) C888_=_C897( C888 C897 ) C888_=_C899( C888 C899 ) C888_=_C900( C888 C900 ) C888_=_C901( C888 C901 ) C888_=_C902( C888 C902 ) \nC888_=_C903( C888 C903 ) C888_=_C904( C888 C904 ) C888_=_C905( C888 C905 ) C888_=_C1878( C888 C1878 ) C888_=_C1879( C888 C1879 ) C888_=_C1880( C888 C1880 ) \nC888_=_C1881( C888 C1881 ) C888_=_C1882( C888 C1882 ) C888_=_C1883( C888 C1883 ) C888_=_C1884( C888 C1884 ) C888_=_C1885( C888 C1885 ) C888_=_C1886( C888 C1886 ) \nC888_=_C1887( C888 C1887 ) C888_=_C1888( C888 C1888 ) C888_=_C1889( C888 C1889 ) C888_=_C1892( C888 C1892 ) C888_=_C1893( C888 C1893 ) C888_=_C1894( C888 C1894 ) \nC888_=_C1896( C888 C1896 ) C888_=_C1897( C888 C1897 ) C888_=_C1900( C888 C1900 ) C890_=_C891( C890 C891 ) C890_=_C892( C890 C892 ) C890_=_C893( C890 C893 ) \nC890_=_C894( C890 C894 ) C890_=_C895( C890 C895 ) C890_=_C896( C890 C896 ) C890_=_C897( C890 C897 ) C890_=_C899( C890 C899 ) C890_=_C900( C890 C900 ) \nC890_=_C901( C890 C901 ) C890_=_C902( C890 C902 ) C890_=_C903( C890 C903 ) C890_=_C904( C890 C904 ) C890_=_C905( C890 C905 ) C890_=_C2762( C890 C2762 ) \nC890_=_C2763( C890 C2763 ) C891_=_C892( C891 C892 ) C891_=_C893( C891 C893 ) C891_=_C894( C891 C894 ) C891_=_C895( C891 C895 ) C891_=_C896( C891 C896 ) \nC891_=_C897( C891 C897 ) C891_=_C899( C891 C899 ) C891_=_C900( C891 C900 ) C891_=_C901( C891 C901 ) C891_=_C902( C891 C902 ) C891_=_C903( C891 C903 ) \nC891_=_C904( C891 C904 ) C891_=_C905( C891 C905 ) C891_=_C2980( C891 C2980 ) C892_=_C893( C892 C893 ) C892_=_C894( C892 C894 ) C892_=_C895( C892 C895 ) \nC892_=_C896( C892 C896 ) C892_=_C897( C892 C897 ) C892_=_C899( C892 C899 ) C892_=_C900( C892 C900 ) C892_=_C901( C892 C901 ) C892_=_C902( C892 C902 ) \nC892_=_C903( C892 C903 ) C892_=_C904( C892 C904 ) C892_=_C905( C892 C905 ) C892_=_C1104( C892 C1104 ) C892_=_C3036( C892 C3036 ) C892_=_C3041( C892 C3041 ) \nC892_=_C3042( C892 C3042 ) C892_=_C3043( C892 C3043 ) C892_=_C3047( C892 C3047 ) C893_=_C894( C893 C894 ) C893_=_C895( C893 C895 ) C893_=_C896( C893 C896 ) \nC893_=_C897( C893 C897 ) C893_=_C899( C893 C899 ) C893_=_C900( C893 C900 ) C893_=_C901( C893 C901 ) C893_=_C902( C893 C902 ) C893_=_C903( C893 C903 ) \nC893_=_C904( C893 C904 ) C893_=_C905( C893 C905 ) C893_=_C1316( C893 C1316 ) C893_=_C1625( C893 C1625 ) C893_=_C1782( C893 C1782 ) C893_=_C1882( C893 C1882 ) \nC893_=_C3235( C893 C3235 ) C893_=_C3239( C893 C3239 ) C893_=_C3240( C893 C3240 ) C893_=_C3244( C893 C3244 ) C893_=_C3245( C893 C3245 ) C894_=_C895( C894 C895 ) \nC894_=_C896( C894 C896 ) C894_=_C897( C894 C897 ) C894_=_C899( C894 C899 ) C894_=_C900( C894 C900 ) C894_=_C901( C894 C901 ) C894_=_C902( C894 C902 ) \nC894_=_C903( C894 C903 ) C894_=_C904( C894 C904 ) C894_=_C905( C894 C905 ) C894_=_C1318( C894 C1318 ) C894_=_C1680( C894 C1680 ) C894_=_C2302( C894 C2302 ) \nC894_=_C3509( C894 C3509 ) C895_=_C896( C895 C896 ) C895_=_C897( C895 C897 ) C895_=_C899( C895 C899 ) C895_=_C900( C895 C900 ) C895_=_C901( C895 C901 ) \nC895_=_C902( C895 C902 ) C895_=_C903( C895 C903 ) C895_=_C904( C895 C904 ) C895_=_C905( C895 C905 ) C895_=_C1107( C895 C1107 ) C895_=_C1319( C895 C1319 ) \nC895_=_C1681( C895 C1681 ) C895_=_C2304( C895 C2304 ) C895_=_C3401( C895 C3401 ) C895_=_C3669( C895 C3669 ) C895_=_C3671( C895 C3671 ) C895_=_C3676( C895 C3676 ) \nC895_=_C3677( C895 C3677 ) C895_=_C3679( C895 C3679 ) C896_=_C897( C896 C897 ) C896_=_C899( C896 C899 ) C896_=_C900( C896 C900 ) C896_=_C901( C896 C901 ) \nC896_=_C902( C896 C902 ) C896_=_C903( C896 C903 ) C896_=_C904( C896 C904 ) C896_=_C905( C896 C905 ) C896_=_C1128( C896 C1128 ) C896_=_C1226( C896 C1226 ) \nC896_=_C1593( C896 C1593 ) C896_=_C1805( C896 C1805 ) C896_=_C2608( C896 C2608 ) C896_=_C2676( C896 C2676 ) C896_=_C2762( C896 C2762 ) C896_=_C2947( C896 C2947 ) \nC896_=_C2980( C896 C2980 ) C896_=_C3010( C896 C3010 ) C896_=_C3042( C896 C3042 ) C896_=_C3541( C896 C3541 ) C896_=_C3671( C896 C3671 ) C896_=_C3726( C896 C3726 ) \nC896_=_C3727( C896 C3727 ) C896_=_C3728( C896 C3728 ) C896_=_C3729( C896 C3729 ) C896_=_C3731( C896 C3731 ) C896_=_C3732( C896 C3732 ) C897_=_C899( C897 C899 ) \nC897_=_C900( C897 C900 ) C897_=_C901( C897 C901 ) C897_=_C902( C897 C902 ) C897_=_C903( C897 C903 ) C897_=_C904( C897 C904 ) C897_=_C905( C897 C905 ) \nC897_=_C1629( C897 C1629 ) C897_=_C1787( C897 C1787 ) C897_=_C1892( C897 C1892 ) C897_=_C3931( C897 C3931 ) C899_=_C900( C899 C900 ) C899_=_C901( C899 C901 ) \nC899_=_C902( C899 C902 ) C899_=_C903( C899 C903 ) C899_=_C904( C899 C904 ) C899_=_C905( C899 C905 ) C899_=_C1323( C899 C1323 ) C899_=_C1684( C899 C1684 ) \nC899_=_C2306( C899</w:t>
      </w:r>
    </w:p>
    <w:p>
      <w:pPr>
        <w:pStyle w:val="PreformattedText"/>
        <w:bidi w:val="0"/>
        <w:spacing w:before="0" w:after="0"/>
        <w:jc w:val="left"/>
        <w:rPr/>
      </w:pPr>
      <w:r>
        <w:rPr/>
        <w:t xml:space="preserve"> </w:t>
      </w:r>
      <w:r>
        <w:rPr/>
        <w:t>C2306 ) C899_=_C3958( C899 C3958 ) C900_=_C901( C900 C901 ) C900_=_C902( C900 C902 ) C900_=_C903( C900 C903 ) C900_=_C904( C900 C904 ) \nC900_=_C905( C900 C905 ) C900_=_C1633( C900 C1633 ) C900_=_C2628( C900 C2628 ) C900_=_C3294( C900 C3294 ) C900_=_C3726( C900 C3726 ) C900_=_C3785( C900 C3785 ) \nC900_=_C3912( C900 C3912 ) C901_=_C902( C901 C902 ) C901_=_C903( C901 C903 ) C901_=_C904( C901 C904 ) C901_=_C905( C901 C905 ) C901_=_C3727( C901 C3727 ) \nC902_=_C903( C902 C903 ) C902_=_C904( C902 C904 ) C902_=_C905( C902 C905 ) C902_=_C1326( C902 C1326 ) C902_=_C1634( C902 C1634 ) C902_=_C1792( C902 C1792 ) \nC902_=_C1896( C902 C1896 ) C902_=_C3763( C902 C3763 ) C902_=_C3946( C902 C3946 ) C902_=_C4021( C902 C4021 ) C902_=_C4110( C902 C4110 ) C902_=_C4111( C902 C4111 ) \nC903_=_C904( C903 C904 ) C903_=_C905( C903 C905 ) C903_=_C1672( C903 C1672 ) C903_=_C2616( C903 C2616 ) C903_=_C2717( C903 C2717 ) C903_=_C2829( C903 C2829 ) \nC903_=_C3018( C903 C3018 ) C903_=_C3047( C903 C3047 ) C903_=_C3244( C903 C3244 ) C903_=_C3307( C903 C3307 ) C903_=_C3679( C903 C3679 ) C903_=_C3875( C903 C3875 ) \nC903_=_C3931( C903 C3931 ) C903_=_C4110( C903 C4110 ) C903_=_C4115( C903 C4115 ) C904_=_C905( C904 C905 ) C904_=_C1328( C904 C1328 ) C904_=_C1687( C904 C1687 ) \nC904_=_C2309( C904 C2309 ) C904_=_C3964( C904 C3964 ) C905_=_C1794( C905 C1794 ) C905_=_C3731( C905 C3731 ) C905_=_C3765( C905 C3765 ) C905_=_C4072( C905 C4072 ) \nC924_=_C1247( C924 C1247 ) C924_=_C1364( C924 C1364 ) C924_=_C1555( C924 C1555 ) C924_=_C2677( C924 C2677 ) C924_=_C2763( C924 C2763 ) C924_=_C2823( C924 C2823 ) \nC924_=_C3011( C924 C3011 ) C924_=_C3105( C924 C3105 ) C924_=_C3427( C924 C3427 ) C924_=_C3452( C924 C3452 ) C924_=_C3462( C924 C3462 ) C924_=_C3576( C924 C3576 ) \nC924_=_C3807( C924 C3807 ) C924_=_C3809( C924 C3809 ) C924_=_C3810( C924 C3810 ) C924_=_C3811( C924 C3811 ) C924_=_C3812( C924 C3812 ) C924_=_C3813( C924 C3813 ) \nC924_=_C3815( C924 C3815 ) C924_=_C3816( C924 C3816 ) C924_=_C3818( C924 C3818 ) C929_=_C932( C929 C932 ) C929_=_C1286( C929 C1286 ) C929_=_C1334( C929 C1334 ) \nC929_=_C1376( C929 C1376 ) C929_=_C1778( C929 C1778 ) C929_=_C1779( C929 C1779 ) C929_=_C1780( C929 C1780 ) C929_=_C1781( C929 C1781 ) C929_=_C1782( C929 C1782 ) \nC929_=_C1783( C929 C1783 ) C929_=_C1784( C929 C1784 ) C929_=_C1785( C929 C1785 ) C929_=_C1786( C929 C1786 ) C929_=_C1787( C929 C1787 ) C929_=_C1788( C929 C1788 ) \nC929_=_C1789( C929 C1789 ) C929_=_C1790( C929 C1790 ) C929_=_C1791( C929 C1791 ) C929_=_C1792( C929 C1792 ) C929_=_C1794( C929 C1794 ) C932_=_C1044( C932 C1044 ) \nC932_=_C2279( C932 C2279 ) C932_=_C2300( C932 C2300 ) C932_=_C2301( C932 C2301 ) C932_=_C2302( C932 C2302 ) C932_=_C2303( C932 C2303 ) C932_=_C2304( C932 C2304 ) \nC932_=_C2306( C932 C2306 ) C932_=_C2307( C932 C2307 ) C932_=_C2308( C932 C2308 ) C932_=_C2309( C932 C2309 ) C965_=_C967( C965 C967 ) C965_=_C2389( C965 C2389 ) \nC965_=_C2428( C965 C2428 ) C965_=_C2478( C965 C2478 ) C965_=_C2606( C965 C2606 ) C965_=_C3009( C965 C3009 ) C965_=_C3041( C965 C3041 ) C965_=_C3067( C965 C3067 ) \nC965_=_C3207( C965 C3207 ) C965_=_C3437( C965 C3437 ) C965_=_C3669( C965 C3669 ) C965_=_C3684( C965 C3684 ) C965_=_C3685( C965 C3685 ) C965_=_C3686( C965 C3686 ) \nC965_=_C3687( C965 C3687 ) C965_=_C3688( C965 C3688 ) C965_=_C3690( C965 C3690 ) C965_=_C3691( C965 C3691 ) C965_=_C3692( C965 C3692 ) C965_=_C3694( C965 C3694 ) \nC965_=_C3695( C965 C3695 ) C967_=_C1201( C967 C1201 ) C967_=_C2394( C967 C2394 ) C967_=_C2433( C967 C2433 ) C967_=_C2486( C967 C2486 ) C967_=_C3072( C967 C3072 ) \nC967_=_C3211( C967 C3211 ) C967_=_C3239( C967 C3239 ) C967_=_C3257( C967 C3257 ) C967_=_C3439( C967 C3439 ) C967_=_C3690( C967 C3690 ) C967_=_C3739( C967 C3739 ) \nC967_=_C3790( C967 C3790 ) C967_=_C3802( C967 C3802 ) C967_=_C3850( C967 C3850 ) C967_=_C3932( C967 C3932 ) C967_=_C3944( C967 C3944 ) C967_=_C3945( C967 C3945 ) \nC967_=_C3946( C967 C3946 ) C967_=_C3948( C967 C3948 ) C985_=_C986( C985 C986 ) C985_=_C1053( C985 C1053 ) C985_=_C1275( C985 C1275 ) C985_=_C1479( C985 C1479 ) \nC985_=_C1520( C985 C1520 ) C985_=_C1537( C985 C1537 ) C985_=_C1948( C985 C1948 ) C985_=_C1994( C985 C1994 ) C985_=_C2610( C985 C2610 ) C985_=_C2854( C985 C2854 ) \nC985_=_C2934( C985 C2934 ) C985_=_C3013( C985 C3013 ) C985_=_C3031( C985 C3031 ) C985_=_C3043( C985 C3043 ) C985_=_C3086( C985 C3086 ) C985_=_C3187( C985 C3187 ) \nC985_=_C3313( C985 C3313 ) C985_=_C3369( C985 C3369 ) C985_=_C3676( C985 C3676 ) C985_=_C3936( C985 C3936 ) C985_=_C3937( C985 C3937 ) C985_=_C3938( C985 C3938 ) \nC985_=_C3940( C985 C3940 ) C985_=_C3941( C985 C3941 ) C986_=_C1278( C986 C1278 ) C986_=_C1480( C986 C1480 ) C986_=_C1973( C986 C1973 ) C986_=_C2275( C986 C2275 ) \nC986_=_C2294( C986 C2294 ) C986_=_C2591( C986 C2591 ) C986_=_C2859( C986 C2859 ) C986_=_C3091( C986 C3091 ) C986_=_C3317( C986 C3317 ) C986_=_C3375( C986 C3375 ) \nC986_=_C3422( C986 C3422 ) C986_=_C3491( C986 C3491 ) C986_=_C3936( C986 C3936 ) C986_=_C3972( C986 C3972 ) C986_=_C3994( C986 C3994 ) C986_=_C4010( C986 C4010 ) \nC986_=_C4071( C986 C4071 ) C986_=_C4086( C986 C4086 ) C986_=_C4088( C986 C4088 ) C1038_=_C1041( C1038 C1041 ) C1038_=_C1044( C1038 C1044 ) C1038_=_C1053( C1038 C1053 ) \nC1038_=_C1054( C1038 C1054 ) C1038_=_C1187( C1038 C1187 ) C1038_=_C1209( C1038 C1209 ) C1038_=_C1308( C1038 C1308 ) C1038_=_C1310( C1038 C1310 ) C1038_=_C1312( C1038 C1312 ) \nC1038_=_C1313( C1038 C1313 ) C1038_=_C1314( C1038 C1314 ) C1038_=_C1315( C1038 C1315 ) C1038_=_C1316( C1038 C1316 ) C1038_=_C1317( C1038 C1317 ) C1038_=_C1318( C1038 C1318 ) \nC1038_=_C1319( C1038 C1319 ) C1038_=_C1323( C1038 C1323 ) C1038_=_C1325( C1038 C1325 ) C1038_=_C1326( C1038 C1326 ) C1038_=_C1328( C1038 C1328 ) C1038_=_C1329( C1038 C1329 ) \nC1041_=_C1044( C1041 C1044 ) C1041_=_C1053( C1041 C1053 ) C1041_=_C1054( C1041 C1054 ) C1041_=_C1673( C1041 C1673 ) C1041_=_C1676( C1041 C1676 ) C1041_=_C1677( C1041 C1677 ) \nC1041_=_C1678( C1041 C1678 ) C1041_=_C1679( C1041 C1679 ) C1041_=_C1680( C1041 C1680 ) C1041_=_C1681( C1041 C1681 ) C1041_=_C1683( C1041 C1683 ) C1041_=_C1684( C1041 C1684 ) \nC1041_=_C1685( C1041 C1685 ) C1041_=_C1687( C1041 C1687 ) C1044_=_C1053( C1044 C1053 ) C1044_=_C1054( C1044 C1054 ) C1044_=_C2279( C1044 C2279 ) C1044_=_C2300( C1044 C2300 ) \nC1044_=_C2301( C1044 C2301 ) C1044_=_C2302( C1044 C2302 ) C1044_=_C2303( C1044 C2303 ) C1044_=_C2304( C1044 C2304 ) C1044_=_C2306( C1044 C2306 ) C1044_=_C2307( C1044 C2307 ) \nC1044_=_C2308( C1044 C2308 ) C1044_=_C2309( C1044 C2309 ) C1053_=_C1054( C1053 C1054 ) C1053_=_C1275( C1053 C1275 ) C1053_=_C1479( C1053 C1479 ) C1053_=_C1520( C1053 C1520 ) \nC1053_=_C1537( C1053 C1537 ) C1053_=_C1948( C1053 C1948 ) C1053_=_C1994( C1053 C1994 ) C1053_=_C2610( C1053 C2610 ) C1053_=_C2854( C1053 C2854 ) C1053_=_C2934( C1053 C2934 ) \nC1053_=_C3013( C1053 C3013 ) C1053_=_C3031( C1053 C3031 ) C1053_=_C3043( C1053 C3043 ) C1053_=_C3086( C1053 C3086 ) C1053_=_C3187( C1053 C3187 ) C1053_=_C3313( C1053 C3313 ) \nC1053_=_C3369( C1053 C3369 ) C1053_=_C3676( C1053 C3676 ) C1053_=_C3936( C1053 C3936 ) C1053_=_C3937( C1053 C3937 ) C1053_=_C3938( C1053 C3938 ) C1053_=_C3940( C1053 C3940 ) \nC1053_=_C3941( C1053 C3941 ) C1054_=_C1708( C1054 C1708 ) C1054_=_C1871( C1054 C1871 ) C1054_=_C2130( C1054 C2130 ) C1054_=_C2205( C1054 C2205 ) C1054_=_C2290( C1054 C2290 ) \nC1054_=_C3509( C1054 C3509 ) C1054_=_C3569( C1054 C3569 ) C1054_=_C3677( C1054 C3677 ) C1054_=_C3719( C1054 C3719 ) C1054_=_C3896( C1054 C3896 ) C1054_=_C3919( C1054 C3919 ) \nC1054_=_C3958( C1054 C3958 ) C1054_=_C3960( C1054 C3960 ) C1054_=_C3961( C1054 C3961 ) C1054_=_C3962( C1054 C3962 ) C1054_=_C3963( C1054 C3963 ) C1054_=_C3964( C1054 C3964 ) \nC1063_=_C1070( C1063 C1070 ) C1063_=_C1083( C1063 C1083 ) C1063_=_C1087( C1063 C1087 ) C1063_=_C1088( C1063 C1088 ) C1063_=_C1089( C1063 C1089 ) C1063_=_C1090( C1063 C1090 ) \nC1063_=_C1091( C1063 C1091 ) C1063_=_C1092( C1063 C1092 ) C1063_=_C1093( C1063 C1093 ) C1063_=_C1094( C1063 C1094 ) C1063_=_C1095( C1063 C1095 ) C1063_=_C1096( C1063 C1096 ) \nC1063_=_C1098( C1063 C1098 ) C1063_=_C1099( C1063 C1099 ) C1063_=_C1100( C1063 C1100 ) C1063_=_C1101( C1063 C1101 ) C1063_=_C1102( C1063 C1102 ) C1063_=_C1103( C1063 C1103 ) \nC1063_=_C1104( C1063 C1104 ) C1063_=_C1106( C1063 C1106 ) C1063_=_C1107( C1063 C1107 ) C1063_=_C1112( C1063 C1112 ) C1063_=_C1114( C1063 C1114 ) C1070_=_C1083( C1070 C1083 ) \nC1070_=_C1087( C1070 C1087 ) C1070_=_C1088( C1070 C1088 ) C1070_=_C1150( C1070 C1150 ) C1070_=_C1375( C1070 C1375 ) C1070_=_C1396( C1070 C1396 ) C1070_=_C1546( C1070 C1546 ) \nC1070_=_C1584( C1070 C1584 ) C1070_=_C1620( C1070 C1620 ) C1070_=_C1621( C1070 C1621 ) C1070_=_C1622( C1070 C1622 ) C1070_=_C1623( C1070 C1623 ) C1070_=_C1624( C1070 C1624 ) \nC1070_=_C1625( C1070 C1625 ) C1070_=_C1626( C1070 C1626 ) C1070_=_C1629( C1070 C1629 ) C1070_=_C1630( C1070 C1630 ) C1070_=_C1631( C1070 C1631 ) C1070_=_C1632( C1070 C1632 ) \nC1070_=_C1633( C1070 C1633 ) C1070_=_C1634( C1070 C1634 ) C1083_=_C1087( C1083 C1087 ) C1083_=_C1088( C1083 C1088 ) C1083_=_C1158( C1083 C1158 ) C1083_=_C1384( C1083 C1384 ) \nC1083_=_C1434( C1083 C1434 ) C1083_=_C1554( C1083 C1554 ) C1083_=_C1594( C1083 C1594 ) C1083_=_C1912( C1083 C1912 ) C1083_=_C2355( C1083 C2355 ) C1083_=_C2480( C1083 C2480 ) \nC1083_=_C2584( C1083 C2584 ) C1083_=_C3070( C1083 C3070 ) C1083_=_C3136( C1083 C3136 ) C1083_=_C3340( C1083 C3340 ) C1083_=_C3367( C1083 C3367 ) C1083_=_C3380( C1083 C3380 ) \nC1083_=_C3766( C1083 C3766 ) C1083_=_C3780( C1083 C3780 ) C1083_=_C3781( C1083 C3781 ) C1083_=_C3782( C1083 C3782 ) C1083_=_C3783( C1083 C3783 ) C1083_=_C3785( C1083 C3785 ) \nC1083_=_C3786( C1083 C3786 ) C1087_=_C1088( C1087 C1088 ) C1087_=_C1935( C1087 C1935 ) C1087_=_C2323( C1087 C2323 ) C1087_=_C2361( C1087 C2361 ) C1087_=_C2538( C1087 C2538 ) \nC1087_=_C3282( C1087 C3282 ) C1087_=_C3331( C1087 C3331 ) C1087_=_C3345( C1087 C3345 ) C1087_=_C3396( C1087 C3396 ) C1087_=_C3458(</w:t>
      </w:r>
    </w:p>
    <w:p>
      <w:pPr>
        <w:pStyle w:val="PreformattedText"/>
        <w:bidi w:val="0"/>
        <w:spacing w:before="0" w:after="0"/>
        <w:jc w:val="left"/>
        <w:rPr/>
      </w:pPr>
      <w:r>
        <w:rPr/>
        <w:t xml:space="preserve"> </w:t>
      </w:r>
      <w:r>
        <w:rPr/>
        <w:t>C1087 C3458 ) C1087_=_C3472( C1087 C3472 ) \nC1087_=_C3565( C1087 C3565 ) C1087_=_C3583( C1087 C3583 ) C1087_=_C3620( C1087 C3620 ) C1087_=_C3632( C1087 C3632 ) C1087_=_C3638( C1087 C3638 ) C1087_=_C3651( C1087 C3651 ) \nC1087_=_C3799( C1087 C3799 ) C1087_=_C4069( C1087 C4069 ) C1087_=_C4102( C1087 C4102 ) C1087_=_C4112( C1087 C4112 ) C1087_=_C4116( C1087 C4116 ) C1087_=_C4117( C1087 C4117 ) \nC1087_=_C4118( C1087 C4118 ) C1088_=_C1207( C1088 C1207 ) C1088_=_C1936( C1088 C1936 ) C1088_=_C2277( C1088 C2277 ) C1088_=_C2297( C1088 C2297 ) C1088_=_C2324( C1088 C2324 ) \nC1088_=_C2362( C1088 C2362 ) C1088_=_C2592( C1088 C2592 ) C1088_=_C3245( C1088 C3245 ) C1088_=_C3267( C1088 C3267 ) C1088_=_C3283( C1088 C3283 ) C1088_=_C3346( C1088 C3346 ) \nC1088_=_C3621( C1088 C3621 ) C1088_=_C3800( C1088 C3800 ) C1088_=_C3973( C1088 C3973 ) C1088_=_C4014( C1088 C4014 ) C1088_=_C4111( C1088 C4111 ) C1088_=_C4117( C1088 C4117 ) \nC1089_=_C1090( C1089 C1090 ) C1089_=_C1091( C1089 C1091 ) C1089_=_C1092( C1089 C1092 ) C1089_=_C1093( C1089 C1093 ) C1089_=_C1094( C1089 C1094 ) C1089_=_C1095( C1089 C1095 ) \nC1089_=_C1096( C1089 C1096 ) C1089_=_C1098( C1089 C1098 ) C1089_=_C1099( C1089 C1099 ) C1089_=_C1100( C1089 C1100 ) C1089_=_C1101( C1089 C1101 ) C1089_=_C1102( C1089 C1102 ) \nC1089_=_C1103( C1089 C1103 ) C1089_=_C1104( C1089 C1104 ) C1089_=_C1106( C1089 C1106 ) C1089_=_C1107( C1089 C1107 ) C1089_=_C1112( C1089 C1112 ) C1089_=_C1114( C1089 C1114 ) \nC1089_=_C1150( C1089 C1150 ) C1089_=_C1154( C1089 C1154 ) C1089_=_C1158( C1089 C1158 ) C1090_=_C1091( C1090 C1091 ) C1090_=_C1092( C1090 C1092 ) C1090_=_C1093( C1090 C1093 ) \nC1090_=_C1094( C1090 C1094 ) C1090_=_C1095( C1090 C1095 ) C1090_=_C1096( C1090 C1096 ) C1090_=_C1098( C1090 C1098 ) C1090_=_C1099( C1090 C1099 ) C1090_=_C1100( C1090 C1100 ) \nC1090_=_C1101( C1090 C1101 ) C1090_=_C1102( C1090 C1102 ) C1090_=_C1103( C1090 C1103 ) C1090_=_C1104( C1090 C1104 ) C1090_=_C1106( C1090 C1106 ) C1090_=_C1107( C1090 C1107 ) \nC1090_=_C1112( C1090 C1112 ) C1090_=_C1114( C1090 C1114 ) C1090_=_C1176( C1090 C1176 ) C1091_=_C1092( C1091 C1092 ) C1091_=_C1093( C1091 C1093 ) C1091_=_C1094( C1091 C1094 ) \nC1091_=_C1095( C1091 C1095 ) C1091_=_C1096( C1091 C1096 ) C1091_=_C1098( C1091 C1098 ) C1091_=_C1099( C1091 C1099 ) C1091_=_C1100( C1091 C1100 ) C1091_=_C1101( C1091 C1101 ) \nC1091_=_C1102( C1091 C1102 ) C1091_=_C1103( C1091 C1103 ) C1091_=_C1104( C1091 C1104 ) C1091_=_C1106( C1091 C1106 ) C1091_=_C1107( C1091 C1107 ) C1091_=_C1112( C1091 C1112 ) \nC1091_=_C1114( C1091 C1114 ) C1091_=_C1375( C1091 C1375 ) C1091_=_C1376( C1091 C1376 ) C1091_=_C1384( C1091 C1384 ) C1092_=_C1093( C1092 C1093 ) C1092_=_C1094( C1092 C1094 ) \nC1092_=_C1095( C1092 C1095 ) C1092_=_C1096( C1092 C1096 ) C1092_=_C1098( C1092 C1098 ) C1092_=_C1099( C1092 C1099 ) C1092_=_C1100( C1092 C1100 ) C1092_=_C1101( C1092 C1101 ) \nC1092_=_C1102( C1092 C1102 ) C1092_=_C1103( C1092 C1103 ) C1092_=_C1104( C1092 C1104 ) C1092_=_C1106( C1092 C1106 ) C1092_=_C1107( C1092 C1107 ) C1092_=_C1112( C1092 C1112 ) \nC1092_=_C1114( C1092 C1114 ) C1092_=_C1453( C1092 C1453 ) C1092_=_C1454( C1092 C1454 ) C1092_=_C1457( C1092 C1457 ) C1092_=_C1462( C1092 C1462 ) C1093_=_C1094( C1093 C1094 ) \nC1093_=_C1095( C1093 C1095 ) C1093_=_C1096( C1093 C1096 ) C1093_=_C1098( C1093 C1098 ) C1093_=_C1099( C1093 C1099 ) C1093_=_C1100( C1093 C1100 ) C1093_=_C1101( C1093 C1101 ) \nC1093_=_C1102( C1093 C1102 ) C1093_=_C1103( C1093 C1103 ) C1093_=_C1104( C1093 C1104 ) C1093_=_C1106( C1093 C1106 ) C1093_=_C1107( C1093 C1107 ) C1093_=_C1112( C1093 C1112 ) \nC1093_=_C1114( C1093 C1114 ) C1093_=_C1479( C1093 C1479 ) C1093_=_C1480( C1093 C1480 ) C1094_=_C1095( C1094 C1095 ) C1094_=_C1096( C1094 C1096 ) C1094_=_C1098( C1094 C1098 ) \nC1094_=_C1099( C1094 C1099 ) C1094_=_C1100( C1094 C1100 ) C1094_=_C1101( C1094 C1101 ) C1094_=_C1102( C1094 C1102 ) C1094_=_C1103( C1094 C1103 ) C1094_=_C1104( C1094 C1104 ) \nC1094_=_C1106( C1094 C1106 ) C1094_=_C1107( C1094 C1107 ) C1094_=_C1112( C1094 C1112 ) C1094_=_C1114( C1094 C1114 ) C1094_=_C1511( C1094 C1511 ) C1094_=_C1520( C1094 C1520 ) \nC1095_=_C1096( C1095 C1096 ) C1095_=_C1098( C1095 C1098 ) C1095_=_C1099( C1095 C1099 ) C1095_=_C1100( C1095 C1100 ) C1095_=_C1101( C1095 C1101 ) C1095_=_C1102( C1095 C1102 ) \nC1095_=_C1103( C1095 C1103 ) C1095_=_C1104( C1095 C1104 ) C1095_=_C1106( C1095 C1106 ) C1095_=_C1107( C1095 C1107 ) C1095_=_C1112( C1095 C1112 ) C1095_=_C1114( C1095 C1114 ) \nC1095_=_C1546( C1095 C1546 ) C1095_=_C1554( C1095 C1554 ) C1095_=_C1555( C1095 C1555 ) C1096_=_C1098( C1096 C1098 ) C1096_=_C1099( C1096 C1099 ) C1096_=_C1100( C1096 C1100 ) \nC1096_=_C1101( C1096 C1101 ) C1096_=_C1102( C1096 C1102 ) C1096_=_C1103( C1096 C1103 ) C1096_=_C1104( C1096 C1104 ) C1096_=_C1106( C1096 C1106 ) C1096_=_C1107( C1096 C1107 ) \nC1096_=_C1112( C1096 C1112 ) C1096_=_C1114( C1096 C1114 ) C1096_=_C1584( C1096 C1584 ) C1096_=_C1593( C1096 C1593 ) C1096_=_C1594( C1096 C1594 ) C1098_=_C1099( C1098 C1099 ) \nC1098_=_C1100( C1098 C1100 ) C1098_=_C1101( C1098 C1101 ) C1098_=_C1102( C1098 C1102 ) C1098_=_C1103( C1098 C1103 ) C1098_=_C1104( C1098 C1104 ) C1098_=_C1106( C1098 C1106 ) \nC1098_=_C1107( C1098 C1107 ) C1098_=_C1112( C1098 C1112 ) C1098_=_C1114( C1098 C1114 ) C1099_=_C1100( C1099 C1100 ) C1099_=_C1101( C1099 C1101 ) C1099_=_C1102( C1099 C1102 ) \nC1099_=_C1103( C1099 C1103 ) C1099_=_C1104( C1099 C1104 ) C1099_=_C1106( C1099 C1106 ) C1099_=_C1107( C1099 C1107 ) C1099_=_C1112( C1099 C1112 ) C1099_=_C1114( C1099 C1114 ) \nC1099_=_C1620( C1099 C1620 ) C1099_=_C2355( C1099 C2355 ) C1099_=_C2361( C1099 C2361 ) C1099_=_C2362( C1099 C2362 ) C1100_=_C1101( C1100 C1101 ) C1100_=_C1102( C1100 C1102 ) \nC1100_=_C1103( C1100 C1103 ) C1100_=_C1104( C1100 C1104 ) C1100_=_C1106( C1100 C1106 ) C1100_=_C1107( C1100 C1107 ) C1100_=_C1112( C1100 C1112 ) C1100_=_C1114( C1100 C1114 ) \nC1100_=_C1878( C1100 C1878 ) C1100_=_C2602( C1100 C2602 ) C1100_=_C2606( C1100 C2606 ) C1100_=_C2608( C1100 C2608 ) C1100_=_C2609( C1100 C2609 ) C1100_=_C2610( C1100 C2610 ) \nC1100_=_C2614( C1100 C2614 ) C1100_=_C2616( C1100 C2616 ) C1101_=_C1102( C1101 C1102 ) C1101_=_C1103( C1101 C1103 ) C1101_=_C1104( C1101 C1104 ) C1101_=_C1106( C1101 C1106 ) \nC1101_=_C1107( C1101 C1107 ) C1101_=_C1112( C1101 C1112 ) C1101_=_C1114( C1101 C1114 ) C1101_=_C1623( C1101 C1623 ) C1101_=_C2619( C1101 C2619 ) C1101_=_C2696( C1101 C2696 ) \nC1102_=_C1103( C1102 C1103 ) C1102_=_C1104( C1102 C1104 ) C1102_=_C1106( C1102 C1106 ) C1102_=_C1107( C1102 C1107 ) C1102_=_C1112( C1102 C1112 ) C1102_=_C1114( C1102 C1114 ) \nC1103_=_C1104( C1103 C1104 ) C1103_=_C1106( C1103 C1106 ) C1103_=_C1107( C1103 C1107 ) C1103_=_C1112( C1103 C1112 ) C1103_=_C1114( C1103 C1114 ) C1103_=_C3006( C1103 C3006 ) \nC1103_=_C3009( C1103 C3009 ) C1103_=_C3010( C1103 C3010 ) C1103_=_C3011( C1103 C3011 ) C1103_=_C3013( C1103 C3013 ) C1103_=_C3018( C1103 C3018 ) C1104_=_C1106( C1104 C1106 ) \nC1104_=_C1107( C1104 C1107 ) C1104_=_C1112( C1104 C1112 ) C1104_=_C1114( C1104 C1114 ) C1104_=_C3036( C1104 C3036 ) C1104_=_C3041( C1104 C3041 ) C1104_=_C3042( C1104 C3042 ) \nC1104_=_C3043( C1104 C3043 ) C1104_=_C3047( C1104 C3047 ) C1106_=_C1107( C1106 C1107 ) C1106_=_C1112( C1106 C1112 ) C1106_=_C1114( C1106 C1114 ) C1106_=_C2301( C1106 C2301 ) \nC1107_=_C1112( C1107 C1112 ) C1107_=_C1114( C1107 C1114 ) C1107_=_C1319( C1107 C1319 ) C1107_=_C1681( C1107 C1681 ) C1107_=_C2304( C1107 C2304 ) C1107_=_C3401( C1107 C3401 ) \nC1107_=_C3669( C1107 C3669 ) C1107_=_C3671( C1107 C3671 ) C1107_=_C3676( C1107 C3676 ) C1107_=_C3677( C1107 C3677 ) C1107_=_C3679( C1107 C3679 ) C1112_=_C1114( C1112 C1114 ) \nC1112_=_C1630( C1112 C1630 ) C1112_=_C3781( C1112 C3781 ) C1114_=_C2254( C1114 C2254 ) C1114_=_C3413( C1114 C3413 ) C1114_=_C3695( C1114 C3695 ) C1114_=_C3732( C1114 C3732 ) \nC1114_=_C3941( C1114 C3941 ) C1114_=_C4115( C1114 C4115 ) C1128_=_C1130( C1128 C1130 ) C1128_=_C1137( C1128 C1137 ) C1128_=_C1226( C1128 C1226 ) C1128_=_C1593( C1128 C1593 ) \nC1128_=_C1805( C1128 C1805 ) C1128_=_C2608( C1128 C2608 ) C1128_=_C2676( C1128 C2676 ) C1128_=_C2762( C1128 C2762 ) C1128_=_C2947( C1128 C2947 ) C1128_=_C2980( C1128 C2980 ) \nC1128_=_C3010( C1128 C3010 ) C1128_=_C3042( C1128 C3042 ) C1128_=_C3541( C1128 C3541 ) C1128_=_C3671( C1128 C3671 ) C1128_=_C3726( C1128 C3726 ) C1128_=_C3727( C1128 C3727 ) \nC1128_=_C3728( C1128 C3728 ) C1128_=_C3729( C1128 C3729 ) C1128_=_C3731( C1128 C3731 ) C1128_=_C3732( C1128 C3732 ) C1130_=_C1137( C1130 C1137 ) C1130_=_C1198( C1130 C1198 ) \nC1130_=_C1295( C1130 C1295 ) C1130_=_C1457( C1130 C1457 ) C1130_=_C1608( C1130 C1608 ) C1130_=_C2027( C1130 C2027 ) C1130_=_C2609( C1130 C2609 ) C1130_=_C2645( C1130 C2645 ) \nC1130_=_C3171( C1130 C3171 ) C1130_=_C3235( C1130 C3235 ) C1130_=_C3256( C1130 C3256 ) C1130_=_C3753( C1130 C3753 ) C1130_=_C3754( C1130 C3754 ) C1130_=_C3756( C1130 C3756 ) \nC1130_=_C3758( C1130 C3758 ) C1130_=_C3759( C1130 C3759 ) C1130_=_C3760( C1130 C3760 ) C1130_=_C3761( C1130 C3761 ) C1130_=_C3762( C1130 C3762 ) C1130_=_C3763( C1130 C3763 ) \nC1130_=_C3765( C1130 C3765 ) C1137_=_C1685( C1137 C1685 ) C1137_=_C1917( C1137 C1917 ) C1137_=_C1972( C1137 C1972 ) C1137_=_C2033( C1137 C2033 ) C1137_=_C2489( C1137 C2489 ) \nC1137_=_C2614( C1137 C2614 ) C1137_=_C2649( C1137 C2649 ) C1137_=_C2811( C1137 C2811 ) C1137_=_C2857( C1137 C2857 ) C1137_=_C3144( C1137 C3144 ) C1137_=_C3264( C1137 C3264 ) \nC1137_=_C3385( C1137 C3385 ) C1137_=_C3421( C1137 C3421 ) C1137_=_C3490( C1137 C3490 ) C1137_=_C3761( C1137 C3761 ) C1137_=_C3839( C1137 C3839 ) C1137_=_C3992( C1137 C3992 ) \nC1137_=_C4004( C1137 C4004 ) C1137_=_C4034( C1137 C4034 ) C1137_=_C4041( C1137 C4041 ) C1137_=_C4046( C1137 C4046 ) C1137_=_C4054( C1137 C4054 ) C1137_=_C4071( C1137 C4071 ) \nC1137_=_C4072( C1137 C4072 ) C1150_=_C1154( C1150 C1154 ) C1150_=_C1158( C1150 C1158 ) C1150_=_C1375( C1150 C1375 ) C1150_=_C1396( C1150 C1396 ) C1150_=_C1546( C1150 C1546 ) \nC1150_=_C1584(</w:t>
      </w:r>
    </w:p>
    <w:p>
      <w:pPr>
        <w:pStyle w:val="PreformattedText"/>
        <w:bidi w:val="0"/>
        <w:spacing w:before="0" w:after="0"/>
        <w:jc w:val="left"/>
        <w:rPr/>
      </w:pPr>
      <w:r>
        <w:rPr/>
        <w:t xml:space="preserve"> </w:t>
      </w:r>
      <w:r>
        <w:rPr/>
        <w:t>C1150 C1584 ) C1150_=_C1620( C1150 C1620 ) C1150_=_C1621( C1150 C1621 ) C1150_=_C1622( C1150 C1622 ) C1150_=_C1623( C1150 C1623 ) C1150_=_C1624( C1150 C1624 ) \nC1150_=_C1625( C1150 C1625 ) C1150_=_C1626( C1150 C1626 ) C1150_=_C1629( C1150 C1629 ) C1150_=_C1630( C1150 C1630 ) C1150_=_C1631( C1150 C1631 ) C1150_=_C1632( C1150 C1632 ) \nC1150_=_C1633( C1150 C1633 ) C1150_=_C1634( C1150 C1634 ) C1154_=_C1158( C1154 C1158 ) C1154_=_C1290( C1154 C1290 ) C1154_=_C1491( C1154 C1491 ) C1154_=_C1904( C1154 C1904 ) \nC1154_=_C2261( C1154 C2261 ) C1154_=_C2284( C1154 C2284 ) C1154_=_C2473( C1154 C2473 ) C1154_=_C2577( C1154 C2577 ) C1154_=_C2672( C1154 C2672 ) C1154_=_C3132( C1154 C3132 ) \nC1154_=_C3133( C1154 C3133 ) C1154_=_C3134( C1154 C3134 ) C1154_=_C3135( C1154 C3135 ) C1154_=_C3136( C1154 C3136 ) C1154_=_C3137( C1154 C3137 ) C1154_=_C3138( C1154 C3138 ) \nC1154_=_C3139( C1154 C3139 ) C1154_=_C3140( C1154 C3140 ) C1154_=_C3141( C1154 C3141 ) C1154_=_C3142( C1154 C3142 ) C1154_=_C3143( C1154 C3143 ) C1154_=_C3144( C1154 C3144 ) \nC1154_=_C3146( C1154 C3146 ) C1158_=_C1384( C1158 C1384 ) C1158_=_C1434( C1158 C1434 ) C1158_=_C1554( C1158 C1554 ) C1158_=_C1594( C1158 C1594 ) C1158_=_C1912( C1158 C1912 ) \nC1158_=_C2355( C1158 C2355 ) C1158_=_C2480( C1158 C2480 ) C1158_=_C2584( C1158 C2584 ) C1158_=_C3070( C1158 C3070 ) C1158_=_C3136( C1158 C3136 ) C1158_=_C3340( C1158 C3340 ) \nC1158_=_C3367( C1158 C3367 ) C1158_=_C3380( C1158 C3380 ) C1158_=_C3766( C1158 C3766 ) C1158_=_C3780( C1158 C3780 ) C1158_=_C3781( C1158 C3781 ) C1158_=_C3782( C1158 C3782 ) \nC1158_=_C3783( C1158 C3783 ) C1158_=_C3785( C1158 C3785 ) C1158_=_C3786( C1158 C3786 ) C1176_=_C1428( C1176 C1428 ) C1176_=_C1453( C1176 C1453 ) C1176_=_C1743( C1176 C1743 ) \nC1176_=_C1905( C1176 C1905 ) C1176_=_C2285( C1176 C2285 ) C1176_=_C2579( C1176 C2579 ) C1176_=_C2943( C1176 C2943 ) C1176_=_C3063( C1176 C3063 ) C1176_=_C3078( C1176 C3078 ) \nC1176_=_C3284( C1176 C3284 ) C1176_=_C3285( C1176 C3285 ) C1176_=_C3287( C1176 C3287 ) C1176_=_C3288( C1176 C3288 ) C1176_=_C3290( C1176 C3290 ) C1176_=_C3291( C1176 C3291 ) \nC1176_=_C3292( C1176 C3292 ) C1176_=_C3293( C1176 C3293 ) C1176_=_C3294( C1176 C3294 ) C1176_=_C3295( C1176 C3295 ) C1176_=_C3296( C1176 C3296 ) C1176_=_C3297( C1176 C3297 ) \nC1176_=_C3298( C1176 C3298 ) C1187_=_C1198( C1187 C1198 ) C1187_=_C1201( C1187 C1201 ) C1187_=_C1203( C1187 C1203 ) C1187_=_C1207( C1187 C1207 ) C1187_=_C1209( C1187 C1209 ) \nC1187_=_C1308( C1187 C1308 ) C1187_=_C1310( C1187 C1310 ) C1187_=_C1312( C1187 C1312 ) C1187_=_C1313( C1187 C1313 ) C1187_=_C1314( C1187 C1314 ) C1187_=_C1315( C1187 C1315 ) \nC1187_=_C1316( C1187 C1316 ) C1187_=_C1317( C1187 C1317 ) C1187_=_C1318( C1187 C1318 ) C1187_=_C1319( C1187 C1319 ) C1187_=_C1323( C1187 C1323 ) C1187_=_C1325( C1187 C1325 ) \nC1187_=_C1326( C1187 C1326 ) C1187_=_C1328( C1187 C1328 ) C1187_=_C1329( C1187 C1329 ) C1198_=_C1201( C1198 C1201 ) C1198_=_C1203( C1198 C1203 ) C1198_=_C1207( C1198 C1207 ) \nC1198_=_C1295( C1198 C1295 ) C1198_=_C1457( C1198 C1457 ) C1198_=_C1608( C1198 C1608 ) C1198_=_C2027( C1198 C2027 ) C1198_=_C2609( C1198 C2609 ) C1198_=_C2645( C1198 C2645 ) \nC1198_=_C3171( C1198 C3171 ) C1198_=_C3235( C1198 C3235 ) C1198_=_C3256( C1198 C3256 ) C1198_=_C3753( C1198 C3753 ) C1198_=_C3754( C1198 C3754 ) C1198_=_C3756( C1198 C3756 ) \nC1198_=_C3758( C1198 C3758 ) C1198_=_C3759( C1198 C3759 ) C1198_=_C3760( C1198 C3760 ) C1198_=_C3761( C1198 C3761 ) C1198_=_C3762( C1198 C3762 ) C1198_=_C3763( C1198 C3763 ) \nC1198_=_C3765( C1198 C3765 ) C1201_=_C1203( C1201 C1203 ) C1201_=_C1207( C1201 C1207 ) C1201_=_C2394( C1201 C2394 ) C1201_=_C2433( C1201 C2433 ) C1201_=_C2486( C1201 C2486 ) \nC1201_=_C3072( C1201 C3072 ) C1201_=_C3211( C1201 C3211 ) C1201_=_C3239( C1201 C3239 ) C1201_=_C3257( C1201 C3257 ) C1201_=_C3439( C1201 C3439 ) C1201_=_C3690( C1201 C3690 ) \nC1201_=_C3739( C1201 C3739 ) C1201_=_C3790( C1201 C3790 ) C1201_=_C3802( C1201 C3802 ) C1201_=_C3850( C1201 C3850 ) C1201_=_C3932( C1201 C3932 ) C1201_=_C3944( C1201 C3944 ) \nC1201_=_C3945( C1201 C3945 ) C1201_=_C3946( C1201 C3946 ) C1201_=_C3948( C1201 C3948 ) C1203_=_C1207( C1203 C1207 ) C1203_=_C1710( C1203 C1710 ) C1203_=_C1872( C1203 C1872 ) \nC1203_=_C2131( C1203 C2131 ) C1203_=_C2207( C1203 C2207 ) C1203_=_C2342( C1203 C2342 ) C1203_=_C2449( C1203 C2449 ) C1203_=_C3240( C1203 C3240 ) C1203_=_C3260( C1203 C3260 ) \nC1203_=_C3615( C1203 C3615 ) C1203_=_C3697( C1203 C3697 ) C1203_=_C3720( C1203 C3720 ) C1203_=_C3897( C1203 C3897 ) C1203_=_C3922( C1203 C3922 ) C1203_=_C3975( C1203 C3975 ) \nC1203_=_C4020( C1203 C4020 ) C1203_=_C4021( C1203 C4021 ) C1203_=_C4022( C1203 C4022 ) C1203_=_C4024( C1203 C4024 ) C1207_=_C1936( C1207 C1936 ) C1207_=_C2277( C1207 C2277 ) \nC1207_=_C2297( C1207 C2297 ) C1207_=_C2324( C1207 C2324 ) C1207_=_C2362( C1207 C2362 ) C1207_=_C2592( C1207 C2592 ) C1207_=_C3245( C1207 C3245 ) C1207_=_C3267( C1207 C3267 ) \nC1207_=_C3283( C1207 C3283 ) C1207_=_C3346( C1207 C3346 ) C1207_=_C3621( C1207 C3621 ) C1207_=_C3800( C1207 C3800 ) C1207_=_C3973( C1207 C3973 ) C1207_=_C4014( C1207 C4014 ) \nC1207_=_C4111( C1207 C4111 ) C1207_=_C4117( C1207 C4117 ) C1209_=_C1214( C1209 C1214 ) C1209_=_C1226( C1209 C1226 ) C1209_=_C1308( C1209 C1308 ) C1209_=_C1310( C1209 C1310 ) \nC1209_=_C1312( C1209 C1312 ) C1209_=_C1313( C1209 C1313 ) C1209_=_C1314( C1209 C1314 ) C1209_=_C1315( C1209 C1315 ) C1209_=_C1316( C1209 C1316 ) C1209_=_C1317( C1209 C1317 ) \nC1209_=_C1318( C1209 C1318 ) C1209_=_C1319( C1209 C1319 ) C1209_=_C1323( C1209 C1323 ) C1209_=_C1325( C1209 C1325 ) C1209_=_C1326( C1209 C1326 ) C1209_=_C1328( C1209 C1328 ) \nC1209_=_C1329( C1209 C1329 ) C1214_=_C1226( C1214 C1226 ) C1214_=_C2003( C1214 C2003 ) C1214_=_C2038( C1214 C2038 ) C1214_=_C2231( C1214 C2231 ) C1214_=_C2232( C1214 C2232 ) \nC1214_=_C2233( C1214 C2233 ) C1214_=_C2235( C1214 C2235 ) C1214_=_C2236( C1214 C2236 ) C1214_=_C2237( C1214 C2237 ) C1214_=_C2238( C1214 C2238 ) C1214_=_C2239( C1214 C2239 ) \nC1214_=_C2241( C1214 C2241 ) C1214_=_C2242( C1214 C2242 ) C1214_=_C2243( C1214 C2243 ) C1214_=_C2244( C1214 C2244 ) C1214_=_C2245( C1214 C2245 ) C1214_=_C2246( C1214 C2246 ) \nC1214_=_C2247( C1214 C2247 ) C1214_=_C2248( C1214 C2248 ) C1214_=_C2250( C1214 C2250 ) C1214_=_C2251( C1214 C2251 ) C1214_=_C2253( C1214 C2253 ) C1214_=_C2254( C1214 C2254 ) \nC1226_=_C1593( C1226 C1593 ) C1226_=_C1805( C1226 C1805 ) C1226_=_C2608( C1226 C2608 ) C1226_=_C2676( C1226 C2676 ) C1226_=_C2762( C1226 C2762 ) C1226_=_C2947( C1226 C2947 ) \nC1226_=_C2980( C1226 C2980 ) C1226_=_C3010( C1226 C3010 ) C1226_=_C3042( C1226 C3042 ) C1226_=_C3541( C1226 C3541 ) C1226_=_C3671( C1226 C3671 ) C1226_=_C3726( C1226 C3726 ) \nC1226_=_C3727( C1226 C3727 ) C1226_=_C3728( C1226 C3728 ) C1226_=_C3729( C1226 C3729 ) C1226_=_C3731( C1226 C3731 ) C1226_=_C3732( C1226 C3732 ) C1239_=_C1247( C1239 C1247 ) \nC1239_=_C1511( C1239 C1511 ) C1239_=_C1601( C1239 C1601 ) C1239_=_C1981( C1239 C1981 ) C1239_=_C2280( C1239 C2280 ) C1239_=_C2439( C1239 C2439 ) C1239_=_C2509( C1239 C2509 ) \nC1239_=_C2510( C1239 C2510 ) C1239_=_C2511( C1239 C2511 ) C1239_=_C2512( C1239 C2512 ) C1239_=_C2513( C1239 C2513 ) C1239_=_C2514( C1239 C2514 ) C1239_=_C2515( C1239 C2515 ) \nC1239_=_C2517( C1239 C2517 ) C1239_=_C2518( C1239 C2518 ) C1239_=_C2519( C1239 C2519 ) C1239_=_C2520( C1239 C2520 ) C1239_=_C2521( C1239 C2521 ) C1239_=_C2522( C1239 C2522 ) \nC1239_=_C2523( C1239 C2523 ) C1247_=_C1364( C1247 C1364 ) C1247_=_C1555( C1247 C1555 ) C1247_=_C2677( C1247 C2677 ) C1247_=_C2763( C1247 C2763 ) C1247_=_C2823( C1247 C2823 ) \nC1247_=_C3011( C1247 C3011 ) C1247_=_C3105( C1247 C3105 ) C1247_=_C3427( C1247 C3427 ) C1247_=_C3452( C1247 C3452 ) C1247_=_C3462( C1247 C3462 ) C1247_=_C3576( C1247 C3576 ) \nC1247_=_C3807( C1247 C3807 ) C1247_=_C3809( C1247 C3809 ) C1247_=_C3810( C1247 C3810 ) C1247_=_C3811( C1247 C3811 ) C1247_=_C3812( C1247 C3812 ) C1247_=_C3813( C1247 C3813 ) \nC1247_=_C3815( C1247 C3815 ) C1247_=_C3816( C1247 C3816 ) C1247_=_C3818( C1247 C3818 ) C1275_=_C1278( C1275 C1278 ) C1275_=_C1479( C1275 C1479 ) C1275_=_C1520( C1275 C1520 ) \nC1275_=_C1537( C1275 C1537 ) C1275_=_C1948( C1275 C1948 ) C1275_=_C1994( C1275 C1994 ) C1275_=_C2610( C1275 C2610 ) C1275_=_C2854( C1275 C2854 ) C1275_=_C2934( C1275 C2934 ) \nC1275_=_C3013( C1275 C3013 ) C1275_=_C3031( C1275 C3031 ) C1275_=_C3043( C1275 C3043 ) C1275_=_C3086( C1275 C3086 ) C1275_=_C3187( C1275 C3187 ) C1275_=_C3313( C1275 C3313 ) \nC1275_=_C3369( C1275 C3369 ) C1275_=_C3676( C1275 C3676 ) C1275_=_C3936( C1275 C3936 ) C1275_=_C3937( C1275 C3937 ) C1275_=_C3938( C1275 C3938 ) C1275_=_C3940( C1275 C3940 ) \nC1275_=_C3941( C1275 C3941 ) C1278_=_C1480( C1278 C1480 ) C1278_=_C1973( C1278 C1973 ) C1278_=_C2275( C1278 C2275 ) C1278_=_C2294( C1278 C2294 ) C1278_=_C2591( C1278 C2591 ) \nC1278_=_C2859( C1278 C2859 ) C1278_=_C3091( C1278 C3091 ) C1278_=_C3317( C1278 C3317 ) C1278_=_C3375( C1278 C3375 ) C1278_=_C3422( C1278 C3422 ) C1278_=_C3491( C1278 C3491 ) \nC1278_=_C3936( C1278 C3936 ) C1278_=_C3972( C1278 C3972 ) C1278_=_C3994( C1278 C3994 ) C1278_=_C4010( C1278 C4010 ) C1278_=_C4071( C1278 C4071 ) C1278_=_C4086( C1278 C4086 ) \nC1278_=_C4088( C1278 C4088 ) C1286_=_C1290( C1286 C1290 ) C1286_=_C1295( C1286 C1295 ) C1286_=_C1306( C1286 C1306 ) C1286_=_C1334( C1286 C1334 ) C1286_=_C1376( C1286 C1376 ) \nC1286_=_C1778( C1286 C1778 ) C1286_=_C1779( C1286 C1779 ) C1286_=_C1780( C1286 C1780 ) C1286_=_C1781( C1286 C1781 ) C1286_=_C1782( C1286 C1782 ) C1286_=_C1783( C1286 C1783 ) \nC1286_=_C1784( C1286 C1784 ) C1286_=_C1785( C1286 C1785 ) C1286_=_C1786( C1286 C1786 ) C1286_=_C1787( C1286 C1787 ) C1286_=_C1788( C1286 C1788 ) C1286_=_C1789( C1286 C1789 ) \nC1286_=_C1790( C1286 C1790 ) C1286_=_C1791( C1286 C1791 ) C1286_=_C1792( C1286 C1792 ) C1286_=_C1794( C1286 C1794 ) C1290_=_C1295( C1290 C1295 ) C1290_=_C1306( C1290 C1306 ) \nC1290_=_C1491( C1290 C1491 ) C1290_=_C1904( C1290 C1904 ) C1290_=_C2261(</w:t>
      </w:r>
    </w:p>
    <w:p>
      <w:pPr>
        <w:pStyle w:val="PreformattedText"/>
        <w:bidi w:val="0"/>
        <w:spacing w:before="0" w:after="0"/>
        <w:jc w:val="left"/>
        <w:rPr/>
      </w:pPr>
      <w:r>
        <w:rPr/>
        <w:t xml:space="preserve"> </w:t>
      </w:r>
      <w:r>
        <w:rPr/>
        <w:t>C1290 C2261 ) C1290_=_C2284( C1290 C2284 ) C1290_=_C2473( C1290 C2473 ) C1290_=_C2577( C1290 C2577 ) \nC1290_=_C2672( C1290 C2672 ) C1290_=_C3132( C1290 C3132 ) C1290_=_C3133( C1290 C3133 ) C1290_=_C3134( C1290 C3134 ) C1290_=_C3135( C1290 C3135 ) C1290_=_C3136( C1290 C3136 ) \nC1290_=_C3137( C1290 C3137 ) C1290_=_C3138( C1290 C3138 ) C1290_=_C3139( C1290 C3139 ) C1290_=_C3140( C1290 C3140 ) C1290_=_C3141( C1290 C3141 ) C1290_=_C3142( C1290 C3142 ) \nC1290_=_C3143( C1290 C3143 ) C1290_=_C3144( C1290 C3144 ) C1290_=_C3146( C1290 C3146 ) C1295_=_C1306( C1295 C1306 ) C1295_=_C1457( C1295 C1457 ) C1295_=_C1608( C1295 C1608 ) \nC1295_=_C2027( C1295 C2027 ) C1295_=_C2609( C1295 C2609 ) C1295_=_C2645( C1295 C2645 ) C1295_=_C3171( C1295 C3171 ) C1295_=_C3235( C1295 C3235 ) C1295_=_C3256( C1295 C3256 ) \nC1295_=_C3753( C1295 C3753 ) C1295_=_C3754( C1295 C3754 ) C1295_=_C3756( C1295 C3756 ) C1295_=_C3758( C1295 C3758 ) C1295_=_C3759( C1295 C3759 ) C1295_=_C3760( C1295 C3760 ) \nC1295_=_C3761( C1295 C3761 ) C1295_=_C3762( C1295 C3762 ) C1295_=_C3763( C1295 C3763 ) C1295_=_C3765( C1295 C3765 ) C1306_=_C1462( C1306 C1462 ) C1306_=_C1616( C1306 C1616 ) \nC1306_=_C1998( C1306 C1998 ) C1306_=_C2523( C1306 C2523 ) C1306_=_C2816( C1306 C2816 ) C1306_=_C3182( C1306 C3182 ) C1306_=_C3455( C1306 C3455 ) C1306_=_C3469( C1306 C3469 ) \nC1306_=_C3537( C1306 C3537 ) C1306_=_C3562( C1306 C3562 ) C1306_=_C3581( C1306 C3581 ) C1306_=_C3599( C1306 C3599 ) C1306_=_C3619( C1306 C3619 ) C1306_=_C3762( C1306 C3762 ) \nC1306_=_C3845( C1306 C3845 ) C1306_=_C3874( C1306 C3874 ) C1306_=_C3995( C1306 C3995 ) C1306_=_C4049( C1306 C4049 ) C1306_=_C4067( C1306 C4067 ) C1306_=_C4078( C1306 C4078 ) \nC1306_=_C4090( C1306 C4090 ) C1306_=_C4096( C1306 C4096 ) C1306_=_C4098( C1306 C4098 ) C1308_=_C1310( C1308 C1310 ) C1308_=_C1312( C1308 C1312 ) C1308_=_C1313( C1308 C1313 ) \nC1308_=_C1314( C1308 C1314 ) C1308_=_C1315( C1308 C1315 ) C1308_=_C1316( C1308 C1316 ) C1308_=_C1317( C1308 C1317 ) C1308_=_C1318( C1308 C1318 ) C1308_=_C1319( C1308 C1319 ) \nC1308_=_C1323( C1308 C1323 ) C1308_=_C1325( C1308 C1325 ) C1308_=_C1326( C1308 C1326 ) C1308_=_C1328( C1308 C1328 ) C1308_=_C1329( C1308 C1329 ) C1310_=_C1312( C1310 C1312 ) \nC1310_=_C1313( C1310 C1313 ) C1310_=_C1314( C1310 C1314 ) C1310_=_C1315( C1310 C1315 ) C1310_=_C1316( C1310 C1316 ) C1310_=_C1317( C1310 C1317 ) C1310_=_C1318( C1310 C1318 ) \nC1310_=_C1319( C1310 C1319 ) C1310_=_C1323( C1310 C1323 ) C1310_=_C1325( C1310 C1325 ) C1310_=_C1326( C1310 C1326 ) C1310_=_C1328( C1310 C1328 ) C1310_=_C1329( C1310 C1329 ) \nC1310_=_C1673( C1310 C1673 ) C1310_=_C1957( C1310 C1957 ) C1310_=_C1972( C1310 C1972 ) C1310_=_C1973( C1310 C1973 ) C1312_=_C1313( C1312 C1313 ) C1312_=_C1314( C1312 C1314 ) \nC1312_=_C1315( C1312 C1315 ) C1312_=_C1316( C1312 C1316 ) C1312_=_C1317( C1312 C1317 ) C1312_=_C1318( C1312 C1318 ) C1312_=_C1319( C1312 C1319 ) C1312_=_C1323( C1312 C1323 ) \nC1312_=_C1325( C1312 C1325 ) C1312_=_C1326( C1312 C1326 ) C1312_=_C1328( C1312 C1328 ) C1312_=_C1329( C1312 C1329 ) C1312_=_C1621( C1312 C1621 ) C1312_=_C2367( C1312 C2367 ) \nC1312_=_C2377( C1312 C2377 ) C1313_=_C1314( C1313 C1314 ) C1313_=_C1315( C1313 C1315 ) C1313_=_C1316( C1313 C1316 ) C1313_=_C1317( C1313 C1317 ) C1313_=_C1318( C1313 C1318 ) \nC1313_=_C1319( C1313 C1319 ) C1313_=_C1323( C1313 C1323 ) C1313_=_C1325( C1313 C1325 ) C1313_=_C1326( C1313 C1326 ) C1313_=_C1328( C1313 C1328 ) C1313_=_C1329( C1313 C1329 ) \nC1313_=_C2428( C1313 C2428 ) C1313_=_C2433( C1313 C2433 ) C1314_=_C1315( C1314 C1315 ) C1314_=_C1316( C1314 C1316 ) C1314_=_C1317( C1314 C1317 ) C1314_=_C1318( C1314 C1318 ) \nC1314_=_C1319( C1314 C1319 ) C1314_=_C1323( C1314 C1323 ) C1314_=_C1325( C1314 C1325 ) C1314_=_C1326( C1314 C1326 ) C1314_=_C1328( C1314 C1328 ) C1314_=_C1329( C1314 C1329 ) \nC1315_=_C1316( C1315 C1316 ) C1315_=_C1317( C1315 C1317 ) C1315_=_C1318( C1315 C1318 ) C1315_=_C1319( C1315 C1319 ) C1315_=_C1323( C1315 C1323 ) C1315_=_C1325( C1315 C1325 ) \nC1315_=_C1326( C1315 C1326 ) C1315_=_C1328( C1315 C1328 ) C1315_=_C1329( C1315 C1329 ) C1316_=_C1317( C1316 C1317 ) C1316_=_C1318( C1316 C1318 ) C1316_=_C1319( C1316 C1319 ) \nC1316_=_C1323( C1316 C1323 ) C1316_=_C1325( C1316 C1325 ) C1316_=_C1326( C1316 C1326 ) C1316_=_C1328( C1316 C1328 ) C1316_=_C1329( C1316 C1329 ) C1316_=_C1625( C1316 C1625 ) \nC1316_=_C1782( C1316 C1782 ) C1316_=_C1882( C1316 C1882 ) C1316_=_C3235( C1316 C3235 ) C1316_=_C3239( C1316 C3239 ) C1316_=_C3240( C1316 C3240 ) C1316_=_C3244( C1316 C3244 ) \nC1316_=_C3245( C1316 C3245 ) C1317_=_C1318( C1317 C1318 ) C1317_=_C1319( C1317 C1319 ) C1317_=_C1323( C1317 C1323 ) C1317_=_C1325( C1317 C1325 ) C1317_=_C1326( C1317 C1326 ) \nC1317_=_C1328( C1317 C1328 ) C1317_=_C1329( C1317 C1329 ) C1317_=_C3256( C1317 C3256 ) C1317_=_C3257( C1317 C3257 ) C1317_=_C3260( C1317 C3260 ) C1317_=_C3264( C1317 C3264 ) \nC1317_=_C3267( C1317 C3267 ) C1318_=_C1319( C1318 C1319 ) C1318_=_C1323( C1318 C1323 ) C1318_=_C1325( C1318 C1325 ) C1318_=_C1326( C1318 C1326 ) C1318_=_C1328( C1318 C1328 ) \nC1318_=_C1329( C1318 C1329 ) C1318_=_C1680( C1318 C1680 ) C1318_=_C2302( C1318 C2302 ) C1318_=_C3509( C1318 C3509 ) C1319_=_C1323( C1319 C1323 ) C1319_=_C1325( C1319 C1325 ) \nC1319_=_C1326( C1319 C1326 ) C1319_=_C1328( C1319 C1328 ) C1319_=_C1329( C1319 C1329 ) C1319_=_C1681( C1319 C1681 ) C1319_=_C2304( C1319 C2304 ) C1319_=_C3401( C1319 C3401 ) \nC1319_=_C3669( C1319 C3669 ) C1319_=_C3671( C1319 C3671 ) C1319_=_C3676( C1319 C3676 ) C1319_=_C3677( C1319 C3677 ) C1319_=_C3679( C1319 C3679 ) C1323_=_C1325( C1323 C1325 ) \nC1323_=_C1326( C1323 C1326 ) C1323_=_C1328( C1323 C1328 ) C1323_=_C1329( C1323 C1329 ) C1323_=_C1684( C1323 C1684 ) C1323_=_C2306( C1323 C2306 ) C1323_=_C3958( C1323 C3958 ) \nC1325_=_C1326( C1325 C1326 ) C1325_=_C1328( C1325 C1328 ) C1325_=_C1329( C1325 C1329 ) C1325_=_C2250( C1325 C2250 ) C1325_=_C2521( C1325 C2521 ) C1325_=_C2814( C1325 C2814 ) \nC1325_=_C4090( C1325 C4090 ) C1326_=_C1328( C1326 C1328 ) C1326_=_C1329( C1326 C1329 ) C1326_=_C1634( C1326 C1634 ) C1326_=_C1792( C1326 C1792 ) C1326_=_C1896( C1326 C1896 ) \nC1326_=_C3763( C1326 C3763 ) C1326_=_C3946( C1326 C3946 ) C1326_=_C4021( C1326 C4021 ) C1326_=_C4110( C1326 C4110 ) C1326_=_C4111( C1326 C4111 ) C1328_=_C1329( C1328 C1329 ) \nC1328_=_C1687( C1328 C1687 ) C1328_=_C2309( C1328 C2309 ) C1328_=_C3964( C1328 C3964 ) C1329_=_C3940( C1329 C3940 ) C1329_=_C4088( C1329 C4088 ) C1334_=_C1376( C1334 C1376 ) \nC1334_=_C1778( C1334 C1778 ) C1334_=_C1779( C1334 C1779 ) C1334_=_C1780( C1334 C1780 ) C1334_=_C1781( C1334 C1781 ) C1334_=_C1782( C1334 C1782 ) C1334_=_C1783( C1334 C1783 ) \nC1334_=_C1784( C1334 C1784 ) C1334_=_C1785( C1334 C1785 ) C1334_=_C1786( C1334 C1786 ) C1334_=_C1787( C1334 C1787 ) C1334_=_C1788( C1334 C1788 ) C1334_=_C1789( C1334 C1789 ) \nC1334_=_C1790( C1334 C1790 ) C1334_=_C1791( C1334 C1791 ) C1334_=_C1792( C1334 C1792 ) C1334_=_C1794( C1334 C1794 ) C1364_=_C1555( C1364 C1555 ) C1364_=_C2677( C1364 C2677 ) \nC1364_=_C2763( C1364 C2763 ) C1364_=_C2823( C1364 C2823 ) C1364_=_C3011( C1364 C3011 ) C1364_=_C3105( C1364 C3105 ) C1364_=_C3427( C1364 C3427 ) C1364_=_C3452( C1364 C3452 ) \nC1364_=_C3462( C1364 C3462 ) C1364_=_C3576( C1364 C3576 ) C1364_=_C3807( C1364 C3807 ) C1364_=_C3809( C1364 C3809 ) C1364_=_C3810( C1364 C3810 ) C1364_=_C3811( C1364 C3811 ) \nC1364_=_C3812( C1364 C3812 ) C1364_=_C3813( C1364 C3813 ) C1364_=_C3815( C1364 C3815 ) C1364_=_C3816( C1364 C3816 ) C1364_=_C3818( C1364 C3818 ) C1375_=_C1376( C1375 C1376 ) \nC1375_=_C1384( C1375 C1384 ) C1375_=_C1396( C1375 C1396 ) C1375_=_C1546( C1375 C1546 ) C1375_=_C1584( C1375 C1584 ) C1375_=_C1620( C1375 C1620 ) C1375_=_C1621( C1375 C1621 ) \nC1375_=_C1622( C1375 C1622 ) C1375_=_C1623( C1375 C1623 ) C1375_=_C1624( C1375 C1624 ) C1375_=_C1625( C1375 C1625 ) C1375_=_C1626( C1375 C1626 ) C1375_=_C1629( C1375 C1629 ) \nC1375_=_C1630( C1375 C1630 ) C1375_=_C1631( C1375 C1631 ) C1375_=_C1632( C1375 C1632 ) C1375_=_C1633( C1375 C1633 ) C1375_=_C1634( C1375 C1634 ) C1376_=_C1384( C1376 C1384 ) \nC1376_=_C1778( C1376 C1778 ) C1376_=_C1779( C1376 C1779 ) C1376_=_C1780( C1376 C1780 ) C1376_=_C1781( C1376 C1781 ) C1376_=_C1782( C1376 C1782 ) C1376_=_C1783( C1376 C1783 ) \nC1376_=_C1784( C1376 C1784 ) C1376_=_C1785( C1376 C1785 ) C1376_=_C1786( C1376 C1786 ) C1376_=_C1787( C1376 C1787 ) C1376_=_C1788( C1376 C1788 ) C1376_=_C1789( C1376 C1789 ) \nC1376_=_C1790( C1376 C1790 ) C1376_=_C1791( C1376 C1791 ) C1376_=_C1792( C1376 C1792 ) C1376_=_C1794( C1376 C1794 ) C1384_=_C1434( C1384 C1434 ) C1384_=_C1554( C1384 C1554 ) \nC1384_=_C1594( C1384 C1594 ) C1384_=_C1912( C1384 C1912 ) C1384_=_C2355( C1384 C2355 ) C1384_=_C2480( C1384 C2480 ) C1384_=_C2584( C1384 C2584 ) C1384_=_C3070( C1384 C3070 ) \nC1384_=_C3136( C1384 C3136 ) C1384_=_C3340( C1384 C3340 ) C1384_=_C3367( C1384 C3367 ) C1384_=_C3380( C1384 C3380 ) C1384_=_C3766( C1384 C3766 ) C1384_=_C3780( C1384 C3780 ) \nC1384_=_C3781( C1384 C3781 ) C1384_=_C3782( C1384 C3782 ) C1384_=_C3783( C1384 C3783 ) C1384_=_C3785( C1384 C3785 ) C1384_=_C3786( C1384 C3786 ) C1396_=_C1403( C1396 C1403 ) \nC1396_=_C1411( C1396 C1411 ) C1396_=_C1546( C1396 C1546 ) C1396_=_C1584( C1396 C1584 ) C1396_=_C1620( C1396 C1620 ) C1396_=_C1621( C1396 C1621 ) C1396_=_C1622( C1396 C1622 ) \nC1396_=_C1623( C1396 C1623 ) C1396_=_C1624( C1396 C1624 ) C1396_=_C1625( C1396 C1625 ) C1396_=_C1626( C1396 C1626 ) C1396_=_C1629( C1396 C1629 ) C1396_=_C1630( C1396 C1630 ) \nC1396_=_C1631( C1396 C1631 ) C1396_=_C1632( C1396 C1632 ) C1396_=_C1633( C1396 C1633 ) C1396_=_C1634( C1396 C1634 ) C1403_=_C1411( C1403 C1411 ) C1403_=_C1622( C1403 C1622 ) \nC1403_=_C1839( C1403 C1839 ) C1403_=_C2258( C1403 C2258 ) C1403_=_C2282( C1403 C2282 ) C1403_=_C2367( C1403 C2367 ) C1403_=_C2573( C1403 C2573 ) C1403_=_C2619( C1403 C2619 ) \nC1403_=_C2620( C1403 C2620 ) C1403_=_C2622( C1403 C2622 ) C1403_=_C2623( C1403 C2623 ) C1403_=_C2624( C1403 C2624 ) C1403_=_C2625(</w:t>
      </w:r>
    </w:p>
    <w:p>
      <w:pPr>
        <w:pStyle w:val="PreformattedText"/>
        <w:bidi w:val="0"/>
        <w:spacing w:before="0" w:after="0"/>
        <w:jc w:val="left"/>
        <w:rPr/>
      </w:pPr>
      <w:r>
        <w:rPr/>
        <w:t xml:space="preserve"> </w:t>
      </w:r>
      <w:r>
        <w:rPr/>
        <w:t>C1403 C2625 ) C1403_=_C2626( C1403 C2626 ) \nC1403_=_C2627( C1403 C2627 ) C1403_=_C2628( C1403 C2628 ) C1411_=_C1668( C1411 C1668 ) C1411_=_C2377( C1411 C2377 ) C1411_=_C2623( C1411 C2623 ) C1411_=_C2696( C1411 C2696 ) \nC1411_=_C2711( C1411 C2711 ) C1411_=_C2825( C1411 C2825 ) C1411_=_C2835( C1411 C2835 ) C1411_=_C3303( C1411 C3303 ) C1411_=_C3453( C1411 C3453 ) C1411_=_C3463( C1411 C3463 ) \nC1411_=_C3520( C1411 C3520 ) C1411_=_C3578( C1411 C3578 ) C1411_=_C3868( C1411 C3868 ) C1411_=_C3910( C1411 C3910 ) C1411_=_C3911( C1411 C3911 ) C1411_=_C3912( C1411 C3912 ) \nC1411_=_C3914( C1411 C3914 ) C1411_=_C3917( C1411 C3917 ) C1428_=_C1434( C1428 C1434 ) C1428_=_C1453( C1428 C1453 ) C1428_=_C1743( C1428 C1743 ) C1428_=_C1905( C1428 C1905 ) \nC1428_=_C2285( C1428 C2285 ) C1428_=_C2579( C1428 C2579 ) C1428_=_C2943( C1428 C2943 ) C1428_=_C3063( C1428 C3063 ) C1428_=_C3078( C1428 C3078 ) C1428_=_C3284( C1428 C3284 ) \nC1428_=_C3285( C1428 C3285 ) C1428_=_C3287( C1428 C3287 ) C1428_=_C3288( C1428 C3288 ) C1428_=_C3290( C1428 C3290 ) C1428_=_C3291( C1428 C3291 ) C1428_=_C3292( C1428 C3292 ) \nC1428_=_C3293( C1428 C3293 ) C1428_=_C3294( C1428 C3294 ) C1428_=_C3295( C1428 C3295 ) C1428_=_C3296( C1428 C3296 ) C1428_=_C3297( C1428 C3297 ) C1428_=_C3298( C1428 C3298 ) \nC1434_=_C1554( C1434 C1554 ) C1434_=_C1594( C1434 C1594 ) C1434_=_C1912( C1434 C1912 ) C1434_=_C2355( C1434 C2355 ) C1434_=_C2480( C1434 C2480 ) C1434_=_C2584( C1434 C2584 ) \nC1434_=_C3070( C1434 C3070 ) C1434_=_C3136( C1434 C3136 ) C1434_=_C3340( C1434 C3340 ) C1434_=_C3367( C1434 C3367 ) C1434_=_C3380( C1434 C3380 ) C1434_=_C3766( C1434 C3766 ) \nC1434_=_C3780( C1434 C3780 ) C1434_=_C3781( C1434 C3781 ) C1434_=_C3782( C1434 C3782 ) C1434_=_C3783( C1434 C3783 ) C1434_=_C3785( C1434 C3785 ) C1434_=_C3786( C1434 C3786 ) \nC1453_=_C1454( C1453 C1454 ) C1453_=_C1457( C1453 C1457 ) C1453_=_C1462( C1453 C1462 ) C1453_=_C1743( C1453 C1743 ) C1453_=_C1905( C1453 C1905 ) C1453_=_C2285( C1453 C2285 ) \nC1453_=_C2579( C1453 C2579 ) C1453_=_C2943( C1453 C2943 ) C1453_=_C3063( C1453 C3063 ) C1453_=_C3078( C1453 C3078 ) C1453_=_C3284( C1453 C3284 ) C1453_=_C3285( C1453 C3285 ) \nC1453_=_C3287( C1453 C3287 ) C1453_=_C3288( C1453 C3288 ) C1453_=_C3290( C1453 C3290 ) C1453_=_C3291( C1453 C3291 ) C1453_=_C3292( C1453 C3292 ) C1453_=_C3293( C1453 C3293 ) \nC1453_=_C3294( C1453 C3294 ) C1453_=_C3295( C1453 C3295 ) C1453_=_C3296( C1453 C3296 ) C1453_=_C3297( C1453 C3297 ) C1453_=_C3298( C1453 C3298 ) C1454_=_C1457( C1454 C1457 ) \nC1454_=_C1462( C1454 C1462 ) C1454_=_C1745( C1454 C1745 ) C1454_=_C1910( C1454 C1910 ) C1454_=_C2286( C1454 C2286 ) C1454_=_C2476( C1454 C2476 ) C1454_=_C2602( C1454 C2602 ) \nC1454_=_C3006( C1454 C3006 ) C1454_=_C3036( C1454 C3036 ) C1454_=_C3135( C1454 C3135 ) C1454_=_C3378( C1454 C3378 ) C1454_=_C3400( C1454 C3400 ) C1454_=_C3401( C1454 C3401 ) \nC1454_=_C3405( C1454 C3405 ) C1454_=_C3406( C1454 C3406 ) C1454_=_C3408( C1454 C3408 ) C1454_=_C3409( C1454 C3409 ) C1454_=_C3412( C1454 C3412 ) C1454_=_C3413( C1454 C3413 ) \nC1457_=_C1462( C1457 C1462 ) C1457_=_C1608( C1457 C1608 ) C1457_=_C2027( C1457 C2027 ) C1457_=_C2609( C1457 C2609 ) C1457_=_C2645( C1457 C2645 ) C1457_=_C3171( C1457 C3171 ) \nC1457_=_C3235( C1457 C3235 ) C1457_=_C3256( C1457 C3256 ) C1457_=_C3753( C1457 C3753 ) C1457_=_C3754( C1457 C3754 ) C1457_=_C3756( C1457 C3756 ) C1457_=_C3758( C1457 C3758 ) \nC1457_=_C3759( C1457 C3759 ) C1457_=_C3760( C1457 C3760 ) C1457_=_C3761( C1457 C3761 ) C1457_=_C3762( C1457 C3762 ) C1457_=_C3763( C1457 C3763 ) C1457_=_C3765( C1457 C3765 ) \nC1462_=_C1616( C1462 C1616 ) C1462_=_C1998( C1462 C1998 ) C1462_=_C2523( C1462 C2523 ) C1462_=_C2816( C1462 C2816 ) C1462_=_C3182( C1462 C3182 ) C1462_=_C3455( C1462 C3455 ) \nC1462_=_C3469( C1462 C3469 ) C1462_=_C3537( C1462 C3537 ) C1462_=_C3562( C1462 C3562 ) C1462_=_C3581( C1462 C3581 ) C1462_=_C3599( C1462 C3599 ) C1462_=_C3619( C1462 C3619 ) \nC1462_=_C3762( C1462 C3762 ) C1462_=_C3845( C1462 C3845 ) C1462_=_C3874( C1462 C3874 ) C1462_=_C3995( C1462 C3995 ) C1462_=_C4049( C1462 C4049 ) C1462_=_C4067( C1462 C4067 ) \nC1462_=_C4078( C1462 C4078 ) C1462_=_C4090( C1462 C4090 ) C1462_=_C4096( C1462 C4096 ) C1462_=_C4098( C1462 C4098 ) C1479_=_C1480( C1479 C1480 ) C1479_=_C1520( C1479 C1520 ) \nC1479_=_C1537( C1479 C1537 ) C1479_=_C1948( C1479 C1948 ) C1479_=_C1994( C1479 C1994 ) C1479_=_C2610( C1479 C2610 ) C1479_=_C2854( C1479 C2854 ) C1479_=_C2934( C1479 C2934 ) \nC1479_=_C3013( C1479 C3013 ) C1479_=_C3031( C1479 C3031 ) C1479_=_C3043( C1479 C3043 ) C1479_=_C3086( C1479 C3086 ) C1479_=_C3187( C1479 C3187 ) C1479_=_C3313( C1479 C3313 ) \nC1479_=_C3369( C1479 C3369 ) C1479_=_C3676( C1479 C3676 ) C1479_=_C3936( C1479 C3936 ) C1479_=_C3937( C1479 C3937 ) C1479_=_C3938( C1479 C3938 ) C1479_=_C3940( C1479 C3940 ) \nC1479_=_C3941( C1479 C3941 ) C1480_=_C1973( C1480 C1973 ) C1480_=_C2275( C1480 C2275 ) C1480_=_C2294( C1480 C2294 ) C1480_=_C2591( C1480 C2591 ) C1480_=_C2859( C1480 C2859 ) \nC1480_=_C3091( C1480 C3091 ) C1480_=_C3317( C1480 C3317 ) C1480_=_C3375( C1480 C3375 ) C1480_=_C3422( C1480 C3422 ) C1480_=_C3491( C1480 C3491 ) C1480_=_C3936( C1480 C3936 ) \nC1480_=_C3972( C1480 C3972 ) C1480_=_C3994( C1480 C3994 ) C1480_=_C4010( C1480 C4010 ) C1480_=_C4071( C1480 C4071 ) C1480_=_C4086( C1480 C4086 ) C1480_=_C4088( C1480 C4088 ) \nC1491_=_C1904( C1491 C1904 ) C1491_=_C2261( C1491 C2261 ) C1491_=_C2284( C1491 C2284 ) C1491_=_C2473( C1491 C2473 ) C1491_=_C2577( C1491 C2577 ) C1491_=_C2672( C1491 C2672 ) \nC1491_=_C3132( C1491 C3132 ) C1491_=_C3133( C1491 C3133 ) C1491_=_C3134( C1491 C3134 ) C1491_=_C3135( C1491 C3135 ) C1491_=_C3136( C1491 C3136 ) C1491_=_C3137( C1491 C3137 ) \nC1491_=_C3138( C1491 C3138 ) C1491_=_C3139( C1491 C3139 ) C1491_=_C3140( C1491 C3140 ) C1491_=_C3141( C1491 C3141 ) C1491_=_C3142( C1491 C3142 ) C1491_=_C3143( C1491 C3143 ) \nC1491_=_C3144( C1491 C3144 ) C1491_=_C3146( C1491 C3146 ) C1511_=_C1520( C1511 C1520 ) C1511_=_C1601( C1511 C1601 ) C1511_=_C1981( C1511 C1981 ) C1511_=_C2280( C1511 C2280 ) \nC1511_=_C2439( C1511 C2439 ) C1511_=_C2509( C1511 C2509 ) C1511_=_C2510( C1511 C2510 ) C1511_=_C2511( C1511 C2511 ) C1511_=_C2512( C1511 C2512 ) C1511_=_C2513( C1511 C2513 ) \nC1511_=_C2514( C1511 C2514 ) C1511_=_C2515( C1511 C2515 ) C1511_=_C2517( C1511 C2517 ) C1511_=_C2518( C1511 C2518 ) C1511_=_C2519( C1511 C2519 ) C1511_=_C2520( C1511 C2520 ) \nC1511_=_C2521( C1511 C2521 ) C1511_=_C2522( C1511 C2522 ) C1511_=_C2523( C1511 C2523 ) C1520_=_C1537( C1520 C1537 ) C1520_=_C1948( C1520 C1948 ) C1520_=_C1994( C1520 C1994 ) \nC1520_=_C2610( C1520 C2610 ) C1520_=_C2854( C1520 C2854 ) C1520_=_C2934( C1520 C2934 ) C1520_=_C3013( C1520 C3013 ) C1520_=_C3031( C1520 C3031 ) C1520_=_C3043( C1520 C3043 ) \nC1520_=_C3086( C1520 C3086 ) C1520_=_C3187( C1520 C3187 ) C1520_=_C3313( C1520 C3313 ) C1520_=_C3369( C1520 C3369 ) C1520_=_C3676( C1520 C3676 ) C1520_=_C3936( C1520 C3936 ) \nC1520_=_C3937( C1520 C3937 ) C1520_=_C3938( C1520 C3938 ) C1520_=_C3940( C1520 C3940 ) C1520_=_C3941( C1520 C3941 ) C1537_=_C1948( C1537 C1948 ) C1537_=_C1994( C1537 C1994 ) \nC1537_=_C2610( C1537 C2610 ) C1537_=_C2854( C1537 C2854 ) C1537_=_C2934( C1537 C2934 ) C1537_=_C3013( C1537 C3013 ) C1537_=_C3031( C1537 C3031 ) C1537_=_C3043( C1537 C3043 ) \nC1537_=_C3086( C1537 C3086 ) C1537_=_C3187( C1537 C3187 ) C1537_=_C3313( C1537 C3313 ) C1537_=_C3369( C1537 C3369 ) C1537_=_C3676( C1537 C3676 ) C1537_=_C3936( C1537 C3936 ) \nC1537_=_C3937( C1537 C3937 ) C1537_=_C3938( C1537 C3938 ) C1537_=_C3940( C1537 C3940 ) C1537_=_C3941( C1537 C3941 ) C1546_=_C1554( C1546 C1554 ) C1546_=_C1555( C1546 C1555 ) \nC1546_=_C1584( C1546 C1584 ) C1546_=_C1620( C1546 C1620 ) C1546_=_C1621( C1546 C1621 ) C1546_=_C1622( C1546 C1622 ) C1546_=_C1623( C1546 C1623 ) C1546_=_C1624( C1546 C1624 ) \nC1546_=_C1625( C1546 C1625 ) C1546_=_C1626( C1546 C1626 ) C1546_=_C1629( C1546 C1629 ) C1546_=_C1630( C1546 C1630 ) C1546_=_C1631( C1546 C1631 ) C1546_=_C1632( C1546 C1632 ) \nC1546_=_C1633( C1546 C1633 ) C1546_=_C1634( C1546 C1634 ) C1554_=_C1555( C1554 C1555 ) C1554_=_C1594( C1554 C1594 ) C1554_=_C1912( C1554 C1912 ) C1554_=_C2355( C1554 C2355 ) \nC1554_=_C2480( C1554 C2480 ) C1554_=_C2584( C1554 C2584 ) C1554_=_C3070( C1554 C3070 ) C1554_=_C3136( C1554 C3136 ) C1554_=_C3340( C1554 C3340 ) C1554_=_C3367( C1554 C3367 ) \nC1554_=_C3380( C1554 C3380 ) C1554_=_C3766( C1554 C3766 ) C1554_=_C3780( C1554 C3780 ) C1554_=_C3781( C1554 C3781 ) C1554_=_C3782( C1554 C3782 ) C1554_=_C3783( C1554 C3783 ) \nC1554_=_C3785( C1554 C3785 ) C1554_=_C3786( C1554 C3786 ) C1555_=_C2677( C1555 C2677 ) C1555_=_C2763( C1555 C2763 ) C1555_=_C2823( C1555 C2823 ) C1555_=_C3011( C1555 C3011 ) \nC1555_=_C3105( C1555 C3105 ) C1555_=_C3427( C1555 C3427 ) C1555_=_C3452( C1555 C3452 ) C1555_=_C3462( C1555 C3462 ) C1555_=_C3576( C1555 C3576 ) C1555_=_C3807( C1555 C3807 ) \nC1555_=_C3809( C1555 C3809 ) C1555_=_C3810( C1555 C3810 ) C1555_=_C3811( C1555 C3811 ) C1555_=_C3812( C1555 C3812 ) C1555_=_C3813( C1555 C3813 ) C1555_=_C3815( C1555 C3815 ) \nC1555_=_C3816( C1555 C3816 ) C1555_=_C3818( C1555 C3818 ) C1584_=_C1593( C1584 C1593 ) C1584_=_C1594( C1584 C1594 ) C1584_=_C1620( C1584 C1620 ) C1584_=_C1621( C1584 C1621 ) \nC1584_=_C1622( C1584 C1622 ) C1584_=_C1623( C1584 C1623 ) C1584_=_C1624( C1584 C1624 ) C1584_=_C1625( C1584 C1625 ) C1584_=_C1626( C1584 C1626 ) C1584_=_C1629( C1584 C1629 ) \nC1584_=_C1630( C1584 C1630 ) C1584_=_C1631( C1584 C1631 ) C1584_=_C1632( C1584 C1632 ) C1584_=_C1633( C1584 C1633 ) C1584_=_C1634( C1584 C1634 ) C1593_=_C1594( C1593 C1594 ) \nC1593_=_C1805( C1593 C1805 ) C1593_=_C2608( C1593 C2608 ) C1593_=_C2676( C1593 C2676 ) C1593_=_C2762( C1593 C2762 ) C1593_=_C2947( C1593 C2947 ) C1593_=_C2980( C1593 C2980 ) \nC1593_=_C3010( C1593 C3010 ) C1593_=_C3042( C1593 C3042 ) C1593_=_C3541( C1593 C3541 ) C1593_=_C3671( C1593 C3671 ) C1593_=_C3726( C1593 C3726 ) C1593_=_C3727( C1593 C3727 ) \nC1593_=_C3728(</w:t>
      </w:r>
    </w:p>
    <w:p>
      <w:pPr>
        <w:pStyle w:val="PreformattedText"/>
        <w:bidi w:val="0"/>
        <w:spacing w:before="0" w:after="0"/>
        <w:jc w:val="left"/>
        <w:rPr/>
      </w:pPr>
      <w:r>
        <w:rPr/>
        <w:t xml:space="preserve"> </w:t>
      </w:r>
      <w:r>
        <w:rPr/>
        <w:t>C1593 C3728 ) C1593_=_C3729( C1593 C3729 ) C1593_=_C3731( C1593 C3731 ) C1593_=_C3732( C1593 C3732 ) C1594_=_C1912( C1594 C1912 ) C1594_=_C2355( C1594 C2355 ) \nC1594_=_C2480( C1594 C2480 ) C1594_=_C2584( C1594 C2584 ) C1594_=_C3070( C1594 C3070 ) C1594_=_C3136( C1594 C3136 ) C1594_=_C3340( C1594 C3340 ) C1594_=_C3367( C1594 C3367 ) \nC1594_=_C3380( C1594 C3380 ) C1594_=_C3766( C1594 C3766 ) C1594_=_C3780( C1594 C3780 ) C1594_=_C3781( C1594 C3781 ) C1594_=_C3782( C1594 C3782 ) C1594_=_C3783( C1594 C3783 ) \nC1594_=_C3785( C1594 C3785 ) C1594_=_C3786( C1594 C3786 ) C1601_=_C1608( C1601 C1608 ) C1601_=_C1616( C1601 C1616 ) C1601_=_C1981( C1601 C1981 ) C1601_=_C2280( C1601 C2280 ) \nC1601_=_C2439( C1601 C2439 ) C1601_=_C2509( C1601 C2509 ) C1601_=_C2510( C1601 C2510 ) C1601_=_C2511( C1601 C2511 ) C1601_=_C2512( C1601 C2512 ) C1601_=_C2513( C1601 C2513 ) \nC1601_=_C2514( C1601 C2514 ) C1601_=_C2515( C1601 C2515 ) C1601_=_C2517( C1601 C2517 ) C1601_=_C2518( C1601 C2518 ) C1601_=_C2519( C1601 C2519 ) C1601_=_C2520( C1601 C2520 ) \nC1601_=_C2521( C1601 C2521 ) C1601_=_C2522( C1601 C2522 ) C1601_=_C2523( C1601 C2523 ) C1608_=_C1616( C1608 C1616 ) C1608_=_C2027( C1608 C2027 ) C1608_=_C2609( C1608 C2609 ) \nC1608_=_C2645( C1608 C2645 ) C1608_=_C3171( C1608 C3171 ) C1608_=_C3235( C1608 C3235 ) C1608_=_C3256( C1608 C3256 ) C1608_=_C3753( C1608 C3753 ) C1608_=_C3754( C1608 C3754 ) \nC1608_=_C3756( C1608 C3756 ) C1608_=_C3758( C1608 C3758 ) C1608_=_C3759( C1608 C3759 ) C1608_=_C3760( C1608 C3760 ) C1608_=_C3761( C1608 C3761 ) C1608_=_C3762( C1608 C3762 ) \nC1608_=_C3763( C1608 C3763 ) C1608_=_C3765( C1608 C3765 ) C1616_=_C1998( C1616 C1998 ) C1616_=_C2523( C1616 C2523 ) C1616_=_C2816( C1616 C2816 ) C1616_=_C3182( C1616 C3182 ) \nC1616_=_C3455( C1616 C3455 ) C1616_=_C3469( C1616 C3469 ) C1616_=_C3537( C1616 C3537 ) C1616_=_C3562( C1616 C3562 ) C1616_=_C3581( C1616 C3581 ) C1616_=_C3599( C1616 C3599 ) \nC1616_=_C3619( C1616 C3619 ) C1616_=_C3762( C1616 C3762 ) C1616_=_C3845( C1616 C3845 ) C1616_=_C3874( C1616 C3874 ) C1616_=_C3995( C1616 C3995 ) C1616_=_C4049( C1616 C4049 ) \nC1616_=_C4067( C1616 C4067 ) C1616_=_C4078( C1616 C4078 ) C1616_=_C4090( C1616 C4090 ) C1616_=_C4096( C1616 C4096 ) C1616_=_C4098( C1616 C4098 ) C1620_=_C1621( C1620 C1621 ) \nC1620_=_C1622( C1620 C1622 ) C1620_=_C1623( C1620 C1623 ) C1620_=_C1624( C1620 C1624 ) C1620_=_C1625( C1620 C1625 ) C1620_=_C1626( C1620 C1626 ) C1620_=_C1629( C1620 C1629 ) \nC1620_=_C1630( C1620 C1630 ) C1620_=_C1631( C1620 C1631 ) C1620_=_C1632( C1620 C1632 ) C1620_=_C1633( C1620 C1633 ) C1620_=_C1634( C1620 C1634 ) C1620_=_C2355( C1620 C2355 ) \nC1620_=_C2361( C1620 C2361 ) C1620_=_C2362( C1620 C2362 ) C1621_=_C1622( C1621 C1622 ) C1621_=_C1623( C1621 C1623 ) C1621_=_C1624( C1621 C1624 ) C1621_=_C1625( C1621 C1625 ) \nC1621_=_C1626( C1621 C1626 ) C1621_=_C1629( C1621 C1629 ) C1621_=_C1630( C1621 C1630 ) C1621_=_C1631( C1621 C1631 ) C1621_=_C1632( C1621 C1632 ) C1621_=_C1633( C1621 C1633 ) \nC1621_=_C1634( C1621 C1634 ) C1621_=_C2367( C1621 C2367 ) C1621_=_C2377( C1621 C2377 ) C1622_=_C1623( C1622 C1623 ) C1622_=_C1624( C1622 C1624 ) C1622_=_C1625( C1622 C1625 ) \nC1622_=_C1626( C1622 C1626 ) C1622_=_C1629( C1622 C1629 ) C1622_=_C1630( C1622 C1630 ) C1622_=_C1631( C1622 C1631 ) C1622_=_C1632( C1622 C1632 ) C1622_=_C1633( C1622 C1633 ) \nC1622_=_C1634( C1622 C1634 ) C1622_=_C1839( C1622 C1839 ) C1622_=_C2258( C1622 C2258 ) C1622_=_C2282( C1622 C2282 ) C1622_=_C2367( C1622 C2367 ) C1622_=_C2573( C1622 C2573 ) \nC1622_=_C2619( C1622 C2619 ) C1622_=_C2620( C1622 C2620 ) C1622_=_C2622( C1622 C2622 ) C1622_=_C2623( C1622 C2623 ) C1622_=_C2624( C1622 C2624 ) C1622_=_C2625( C1622 C2625 ) \nC1622_=_C2626( C1622 C2626 ) C1622_=_C2627( C1622 C2627 ) C1622_=_C2628( C1622 C2628 ) C1623_=_C1624( C1623 C1624 ) C1623_=_C1625( C1623 C1625 ) C1623_=_C1626( C1623 C1626 ) \nC1623_=_C1629( C1623 C1629 ) C1623_=_C1630( C1623 C1630 ) C1623_=_C1631( C1623 C1631 ) C1623_=_C1632( C1623 C1632 ) C1623_=_C1633( C1623 C1633 ) C1623_=_C1634( C1623 C1634 ) \nC1623_=_C2619( C1623 C2619 ) C1623_=_C2696( C1623 C2696 ) C1624_=_C1625( C1624 C1625 ) C1624_=_C1626( C1624 C1626 ) C1624_=_C1629( C1624 C1629 ) C1624_=_C1630( C1624 C1630 ) \nC1624_=_C1631( C1624 C1631 ) C1624_=_C1632( C1624 C1632 ) C1624_=_C1633( C1624 C1633 ) C1624_=_C1634( C1624 C1634 ) C1624_=_C1780( C1624 C1780 ) C1624_=_C2620( C1624 C2620 ) \nC1624_=_C2835( C1624 C2835 ) C1625_=_C1626( C1625 C1626 ) C1625_=_C1629( C1625 C1629 ) C1625_=_C1630( C1625 C1630 ) C1625_=_C1631( C1625 C1631 ) C1625_=_C1632( C1625 C1632 ) \nC1625_=_C1633( C1625 C1633 ) C1625_=_C1634( C1625 C1634 ) C1625_=_C1782( C1625 C1782 ) C1625_=_C1882( C1625 C1882 ) C1625_=_C3235( C1625 C3235 ) C1625_=_C3239( C1625 C3239 ) \nC1625_=_C3240( C1625 C3240 ) C1625_=_C3244( C1625 C3244 ) C1625_=_C3245( C1625 C3245 ) C1626_=_C1629( C1626 C1629 ) C1626_=_C1630( C1626 C1630 ) C1626_=_C1631( C1626 C1631 ) \nC1626_=_C1632( C1626 C1632 ) C1626_=_C1633( C1626 C1633 ) C1626_=_C1634( C1626 C1634 ) C1626_=_C2243( C1626 C2243 ) C1626_=_C2622( C1626 C2622 ) C1626_=_C3520( C1626 C3520 ) \nC1629_=_C1630( C1629 C1630 ) C1629_=_C1631( C1629 C1631 ) C1629_=_C1632( C1629 C1632 ) C1629_=_C1633( C1629 C1633 ) C1629_=_C1634( C1629 C1634 ) C1629_=_C1787( C1629 C1787 ) \nC1629_=_C1892( C1629 C1892 ) C1629_=_C3931( C1629 C3931 ) C1630_=_C1631( C1630 C1631 ) C1630_=_C1632( C1630 C1632 ) C1630_=_C1633( C1630 C1633 ) C1630_=_C1634( C1630 C1634 ) \nC1630_=_C3781( C1630 C3781 ) C1631_=_C1632( C1631 C1632 ) C1631_=_C1633( C1631 C1633 ) C1631_=_C1634( C1631 C1634 ) C1631_=_C1893( C1631 C1893 ) C1631_=_C2626( C1631 C2626 ) \nC1631_=_C3813( C1631 C3813 ) C1631_=_C3910( C1631 C3910 ) C1631_=_C4067( C1631 C4067 ) C1631_=_C4069( C1631 C4069 ) C1632_=_C1633( C1632 C1633 ) C1632_=_C1634( C1632 C1634 ) \nC1632_=_C2627( C1632 C2627 ) C1632_=_C3911( C1632 C3911 ) C1633_=_C1634( C1633 C1634 ) C1633_=_C2628( C1633 C2628 ) C1633_=_C3294( C1633 C3294 ) C1633_=_C3726( C1633 C3726 ) \nC1633_=_C3785( C1633 C3785 ) C1633_=_C3912( C1633 C3912 ) C1634_=_C1792( C1634 C1792 ) C1634_=_C1896( C1634 C1896 ) C1634_=_C3763( C1634 C3763 ) C1634_=_C3946( C1634 C3946 ) \nC1634_=_C4021( C1634 C4021 ) C1634_=_C4110( C1634 C4110 ) C1634_=_C4111( C1634 C4111 ) C1668_=_C1672( C1668 C1672 ) C1668_=_C2377( C1668 C2377 ) C1668_=_C2623( C1668 C2623 ) \nC1668_=_C2696( C1668 C2696 ) C1668_=_C2711( C1668 C2711 ) C1668_=_C2825( C1668 C2825 ) C1668_=_C2835( C1668 C2835 ) C1668_=_C3303( C1668 C3303 ) C1668_=_C3453( C1668 C3453 ) \nC1668_=_C3463( C1668 C3463 ) C1668_=_C3520( C1668 C3520 ) C1668_=_C3578( C1668 C3578 ) C1668_=_C3868( C1668 C3868 ) C1668_=_C3910( C1668 C3910 ) C1668_=_C3911( C1668 C3911 ) \nC1668_=_C3912( C1668 C3912 ) C1668_=_C3914( C1668 C3914 ) C1668_=_C3917( C1668 C3917 ) C1672_=_C2616( C1672 C2616 ) C1672_=_C2717( C1672 C2717 ) C1672_=_C2829( C1672 C2829 ) \nC1672_=_C3018( C1672 C3018 ) C1672_=_C3047( C1672 C3047 ) C1672_=_C3244( C1672 C3244 ) C1672_=_C3307( C1672 C3307 ) C1672_=_C3679( C1672 C3679 ) C1672_=_C3875( C1672 C3875 ) \nC1672_=_C3931( C1672 C3931 ) C1672_=_C4110( C1672 C4110 ) C1672_=_C4115( C1672 C4115 ) C1673_=_C1676( C1673 C1676 ) C1673_=_C1677( C1673 C1677 ) C1673_=_C1678( C1673 C1678 ) \nC1673_=_C1679( C1673 C1679 ) C1673_=_C1680( C1673 C1680 ) C1673_=_C1681( C1673 C1681 ) C1673_=_C1683( C1673 C1683 ) C1673_=_C1684( C1673 C1684 ) C1673_=_C1685( C1673 C1685 ) \nC1673_=_C1687( C1673 C1687 ) C1673_=_C1957( C1673 C1957 ) C1673_=_C1972( C1673 C1972 ) C1673_=_C1973( C1673 C1973 ) C1676_=_C1677( C1676 C1677 ) C1676_=_C1678( C1676 C1678 ) \nC1676_=_C1679( C1676 C1679 ) C1676_=_C1680( C1676 C1680 ) C1676_=_C1681( C1676 C1681 ) C1676_=_C1683( C1676 C1683 ) C1676_=_C1684( C1676 C1684 ) C1676_=_C1685( C1676 C1685 ) \nC1676_=_C1687( C1676 C1687 ) C1676_=_C2799( C1676 C2799 ) C1676_=_C2854( C1676 C2854 ) C1676_=_C2857( C1676 C2857 ) C1676_=_C2859( C1676 C2859 ) C1677_=_C1678( C1677 C1678 ) \nC1677_=_C1679( C1677 C1679 ) C1677_=_C1680( C1677 C1680 ) C1677_=_C1681( C1677 C1681 ) C1677_=_C1683( C1677 C1683 ) C1677_=_C1684( C1677 C1684 ) C1677_=_C1685( C1677 C1685 ) \nC1677_=_C1687( C1677 C1687 ) C1678_=_C1679( C1678 C1679 ) C1678_=_C1680( C1678 C1680 ) C1678_=_C1681( C1678 C1681 ) C1678_=_C1683( C1678 C1683 ) C1678_=_C1684( C1678 C1684 ) \nC1678_=_C1685( C1678 C1685 ) C1678_=_C1687( C1678 C1687 ) C1678_=_C2800( C1678 C2800 ) C1678_=_C3421( C1678 C3421 ) C1678_=_C3422( C1678 C3422 ) C1679_=_C1680( C1679 C1680 ) \nC1679_=_C1681( C1679 C1681 ) C1679_=_C1683( C1679 C1683 ) C1679_=_C1684( C1679 C1684 ) C1679_=_C1685( C1679 C1685 ) C1679_=_C1687( C1679 C1687 ) C1679_=_C2801( C1679 C2801 ) \nC1679_=_C3490( C1679 C3490 ) C1679_=_C3491( C1679 C3491 ) C1680_=_C1681( C1680 C1681 ) C1680_=_C1683( C1680 C1683 ) C1680_=_C1684( C1680 C1684 ) C1680_=_C1685( C1680 C1685 ) \nC1680_=_C1687( C1680 C1687 ) C1680_=_C2302( C1680 C2302 ) C1680_=_C3509( C1680 C3509 ) C1681_=_C1683( C1681 C1683 ) C1681_=_C1684( C1681 C1684 ) C1681_=_C1685( C1681 C1685 ) \nC1681_=_C1687( C1681 C1687 ) C1681_=_C2304( C1681 C2304 ) C1681_=_C3401( C1681 C3401 ) C1681_=_C3669( C1681 C3669 ) C1681_=_C3671( C1681 C3671 ) C1681_=_C3676( C1681 C3676 ) \nC1681_=_C3677( C1681 C3677 ) C1681_=_C3679( C1681 C3679 ) C1683_=_C1684( C1683 C1684 ) C1683_=_C1685( C1683 C1685 ) C1683_=_C1687( C1683 C1687 ) C1683_=_C2808( C1683 C2808 ) \nC1683_=_C3756( C1683 C3756 ) C1683_=_C3992( C1683 C3992 ) C1683_=_C3994( C1683 C3994 ) C1683_=_C3995( C1683 C3995 ) C1684_=_C1685( C1684 C1685 ) C1684_=_C1687( C1684 C1687 ) \nC1684_=_C2306( C1684 C2306 ) C1684_=_C3958( C1684 C3958 ) C1685_=_C1687( C1685 C1687 ) C1685_=_C1917( C1685 C1917 ) C1685_=_C1972( C1685 C1972 ) C1685_=_C2033( C1685 C2033 ) \nC1685_=_C2489( C1685 C2489 ) C1685_=_C2614( C1685 C2614 ) C1685_=_C2649( C1685 C2649 ) C1685_=_C2811( C1685 C2811 ) C1685_=_C2857( C1685 C2857 ) C1685_=_C3144( C1685 C3144 ) \nC1685_=_C3264( C1685 C3264 ) C1685_=_C3385( C1685 C3385 ) C1685_=_C3421(</w:t>
      </w:r>
    </w:p>
    <w:p>
      <w:pPr>
        <w:pStyle w:val="PreformattedText"/>
        <w:bidi w:val="0"/>
        <w:spacing w:before="0" w:after="0"/>
        <w:jc w:val="left"/>
        <w:rPr/>
      </w:pPr>
      <w:r>
        <w:rPr/>
        <w:t xml:space="preserve"> </w:t>
      </w:r>
      <w:r>
        <w:rPr/>
        <w:t>C1685 C3421 ) C1685_=_C3490( C1685 C3490 ) C1685_=_C3761( C1685 C3761 ) C1685_=_C3839( C1685 C3839 ) \nC1685_=_C3992( C1685 C3992 ) C1685_=_C4004( C1685 C4004 ) C1685_=_C4034( C1685 C4034 ) C1685_=_C4041( C1685 C4041 ) C1685_=_C4046( C1685 C4046 ) C1685_=_C4054( C1685 C4054 ) \nC1685_=_C4071( C1685 C4071 ) C1685_=_C4072( C1685 C4072 ) C1687_=_C2309( C1687 C2309 ) C1687_=_C3964( C1687 C3964 ) C1708_=_C1710( C1708 C1710 ) C1708_=_C1871( C1708 C1871 ) \nC1708_=_C2130( C1708 C2130 ) C1708_=_C2205( C1708 C2205 ) C1708_=_C2290( C1708 C2290 ) C1708_=_C3509( C1708 C3509 ) C1708_=_C3569( C1708 C3569 ) C1708_=_C3677( C1708 C3677 ) \nC1708_=_C3719( C1708 C3719 ) C1708_=_C3896( C1708 C3896 ) C1708_=_C3919( C1708 C3919 ) C1708_=_C3958( C1708 C3958 ) C1708_=_C3960( C1708 C3960 ) C1708_=_C3961( C1708 C3961 ) \nC1708_=_C3962( C1708 C3962 ) C1708_=_C3963( C1708 C3963 ) C1708_=_C3964( C1708 C3964 ) C1710_=_C1872( C1710 C1872 ) C1710_=_C2131( C1710 C2131 ) C1710_=_C2207( C1710 C2207 ) \nC1710_=_C2342( C1710 C2342 ) C1710_=_C2449( C1710 C2449 ) C1710_=_C3240( C1710 C3240 ) C1710_=_C3260( C1710 C3260 ) C1710_=_C3615( C1710 C3615 ) C1710_=_C3697( C1710 C3697 ) \nC1710_=_C3720( C1710 C3720 ) C1710_=_C3897( C1710 C3897 ) C1710_=_C3922( C1710 C3922 ) C1710_=_C3975( C1710 C3975 ) C1710_=_C4020( C1710 C4020 ) C1710_=_C4021( C1710 C4021 ) \nC1710_=_C4022( C1710 C4022 ) C1710_=_C4024( C1710 C4024 ) C1743_=_C1745( C1743 C1745 ) C1743_=_C1905( C1743 C1905 ) C1743_=_C2285( C1743 C2285 ) C1743_=_C2579( C1743 C2579 ) \nC1743_=_C2943( C1743 C2943 ) C1743_=_C3063( C1743 C3063 ) C1743_=_C3078( C1743 C3078 ) C1743_=_C3284( C1743 C3284 ) C1743_=_C3285( C1743 C3285 ) C1743_=_C3287( C1743 C3287 ) \nC1743_=_C3288( C1743 C3288 ) C1743_=_C3290( C1743 C3290 ) C1743_=_C3291( C1743 C3291 ) C1743_=_C3292( C1743 C3292 ) C1743_=_C3293( C1743 C3293 ) C1743_=_C3294( C1743 C3294 ) \nC1743_=_C3295( C1743 C3295 ) C1743_=_C3296( C1743 C3296 ) C1743_=_C3297( C1743 C3297 ) C1743_=_C3298( C1743 C3298 ) C1745_=_C1910( C1745 C1910 ) C1745_=_C2286( C1745 C2286 ) \nC1745_=_C2476( C1745 C2476 ) C1745_=_C2602( C1745 C2602 ) C1745_=_C3006( C1745 C3006 ) C1745_=_C3036( C1745 C3036 ) C1745_=_C3135( C1745 C3135 ) C1745_=_C3378( C1745 C3378 ) \nC1745_=_C3400( C1745 C3400 ) C1745_=_C3401( C1745 C3401 ) C1745_=_C3405( C1745 C3405 ) C1745_=_C3406( C1745 C3406 ) C1745_=_C3408( C1745 C3408 ) C1745_=_C3409( C1745 C3409 ) \nC1745_=_C3412( C1745 C3412 ) C1745_=_C3413( C1745 C3413 ) C1778_=_C1779( C1778 C1779 ) C1778_=_C1780( C1778 C1780 ) C1778_=_C1781( C1778 C1781 ) C1778_=_C1782( C1778 C1782 ) \nC1778_=_C1783( C1778 C1783 ) C1778_=_C1784( C1778 C1784 ) C1778_=_C1785( C1778 C1785 ) C1778_=_C1786( C1778 C1786 ) C1778_=_C1787( C1778 C1787 ) C1778_=_C1788( C1778 C1788 ) \nC1778_=_C1789( C1778 C1789 ) C1778_=_C1790( C1778 C1790 ) C1778_=_C1791( C1778 C1791 ) C1778_=_C1792( C1778 C1792 ) C1778_=_C1794( C1778 C1794 ) C1778_=_C2027( C1778 C2027 ) \nC1778_=_C2033( C1778 C2033 ) C1779_=_C1780( C1779 C1780 ) C1779_=_C1781( C1779 C1781 ) C1779_=_C1782( C1779 C1782 ) C1779_=_C1783( C1779 C1783 ) C1779_=_C1784( C1779 C1784 ) \nC1779_=_C1785( C1779 C1785 ) C1779_=_C1786( C1779 C1786 ) C1779_=_C1787( C1779 C1787 ) C1779_=_C1788( C1779 C1788 ) C1779_=_C1789( C1779 C1789 ) C1779_=_C1790( C1779 C1790 ) \nC1779_=_C1791( C1779 C1791 ) C1779_=_C1792( C1779 C1792 ) C1779_=_C1794( C1779 C1794 ) C1780_=_C1781( C1780 C1781 ) C1780_=_C1782( C1780 C1782 ) C1780_=_C1783( C1780 C1783 ) \nC1780_=_C1784( C1780 C1784 ) C1780_=_C1785( C1780 C1785 ) C1780_=_C1786( C1780 C1786 ) C1780_=_C1787( C1780 C1787 ) C1780_=_C1788( C1780 C1788 ) C1780_=_C1789( C1780 C1789 ) \nC1780_=_C1790( C1780 C1790 ) C1780_=_C1791( C1780 C1791 ) C1780_=_C1792( C1780 C1792 ) C1780_=_C1794( C1780 C1794 ) C1780_=_C2620( C1780 C2620 ) C1780_=_C2835( C1780 C2835 ) \nC1781_=_C1782( C1781 C1782 ) C1781_=_C1783( C1781 C1783 ) C1781_=_C1784( C1781 C1784 ) C1781_=_C1785( C1781 C1785 ) C1781_=_C1786( C1781 C1786 ) C1781_=_C1787( C1781 C1787 ) \nC1781_=_C1788( C1781 C1788 ) C1781_=_C1789( C1781 C1789 ) C1781_=_C1790( C1781 C1790 ) C1781_=_C1791( C1781 C1791 ) C1781_=_C1792( C1781 C1792 ) C1781_=_C1794( C1781 C1794 ) \nC1782_=_C1783( C1782 C1783 ) C1782_=_C1784( C1782 C1784 ) C1782_=_C1785( C1782 C1785 ) C1782_=_C1786( C1782 C1786 ) C1782_=_C1787( C1782 C1787 ) C1782_=_C1788( C1782 C1788 ) \nC1782_=_C1789( C1782 C1789 ) C1782_=_C1790( C1782 C1790 ) C1782_=_C1791( C1782 C1791 ) C1782_=_C1792( C1782 C1792 ) C1782_=_C1794( C1782 C1794 ) C1782_=_C1882( C1782 C1882 ) \nC1782_=_C3235( C1782 C3235 ) C1782_=_C3239( C1782 C3239 ) C1782_=_C3240( C1782 C3240 ) C1782_=_C3244( C1782 C3244 ) C1782_=_C3245( C1782 C3245 ) C1783_=_C1784( C1783 C1784 ) \nC1783_=_C1785( C1783 C1785 ) C1783_=_C1786( C1783 C1786 ) C1783_=_C1787( C1783 C1787 ) C1783_=_C1788( C1783 C1788 ) C1783_=_C1789( C1783 C1789 ) C1783_=_C1790( C1783 C1790 ) \nC1783_=_C1791( C1783 C1791 ) C1783_=_C1792( C1783 C1792 ) C1783_=_C1794( C1783 C1794 ) C1783_=_C1883( C1783 C1883 ) C1784_=_C1785( C1784 C1785 ) C1784_=_C1786( C1784 C1786 ) \nC1784_=_C1787( C1784 C1787 ) C1784_=_C1788( C1784 C1788 ) C1784_=_C1789( C1784 C1789 ) C1784_=_C1790( C1784 C1790 ) C1784_=_C1791( C1784 C1791 ) C1784_=_C1792( C1784 C1792 ) \nC1784_=_C1794( C1784 C1794 ) C1784_=_C3134( C1784 C3134 ) C1784_=_C3378( C1784 C3378 ) C1784_=_C3380( C1784 C3380 ) C1784_=_C3385( C1784 C3385 ) C1785_=_C1786( C1785 C1786 ) \nC1785_=_C1787( C1785 C1787 ) C1785_=_C1788( C1785 C1788 ) C1785_=_C1789( C1785 C1789 ) C1785_=_C1790( C1785 C1790 ) C1785_=_C1791( C1785 C1791 ) C1785_=_C1792( C1785 C1792 ) \nC1785_=_C1794( C1785 C1794 ) C1785_=_C3651( C1785 C3651 ) C1786_=_C1787( C1786 C1787 ) C1786_=_C1788( C1786 C1788 ) C1786_=_C1789( C1786 C1789 ) C1786_=_C1790( C1786 C1790 ) \nC1786_=_C1791( C1786 C1791 ) C1786_=_C1792( C1786 C1792 ) C1786_=_C1794( C1786 C1794 ) C1786_=_C3896( C1786 C3896 ) C1786_=_C3897( C1786 C3897 ) C1787_=_C1788( C1787 C1788 ) \nC1787_=_C1789( C1787 C1789 ) C1787_=_C1790( C1787 C1790 ) C1787_=_C1791( C1787 C1791 ) C1787_=_C1792( C1787 C1792 ) C1787_=_C1794( C1787 C1794 ) C1787_=_C1892( C1787 C1892 ) \nC1787_=_C3931( C1787 C3931 ) C1788_=_C1789( C1788 C1789 ) C1788_=_C1790( C1788 C1790 ) C1788_=_C1791( C1788 C1791 ) C1788_=_C1792( C1788 C1792 ) C1788_=_C1794( C1788 C1794 ) \nC1789_=_C1790( C1789 C1790 ) C1789_=_C1791( C1789 C1791 ) C1789_=_C1792( C1789 C1792 ) C1789_=_C1794( C1789 C1794 ) C1789_=_C3293( C1789 C3293 ) C1790_=_C1791( C1790 C1791 ) \nC1790_=_C1792( C1790 C1792 ) C1790_=_C1794( C1790 C1794 ) C1790_=_C2517( C1790 C2517 ) C1791_=_C1792( C1791 C1792 ) C1791_=_C1794( C1791 C1794 ) C1792_=_C1794( C1792 C1794 ) \nC1792_=_C1896( C1792 C1896 ) C1792_=_C3763( C1792 C3763 ) C1792_=_C3946( C1792 C3946 ) C1792_=_C4021( C1792 C4021 ) C1792_=_C4110( C1792 C4110 ) C1792_=_C4111( C1792 C4111 ) \nC1794_=_C3731( C1794 C3731 ) C1794_=_C3765( C1794 C3765 ) C1794_=_C4072( C1794 C4072 ) C1805_=_C2608( C1805 C2608 ) C1805_=_C2676( C1805 C2676 ) C1805_=_C2762( C1805 C2762 ) \nC1805_=_C2947( C1805 C2947 ) C1805_=_C2980( C1805 C2980 ) C1805_=_C3010( C1805 C3010 ) C1805_=_C3042( C1805 C3042 ) C1805_=_C3541( C1805 C3541 ) C1805_=_C3671( C1805 C3671 ) \nC1805_=_C3726( C1805 C3726 ) C1805_=_C3727( C1805 C3727 ) C1805_=_C3728( C1805 C3728 ) C1805_=_C3729( C1805 C3729 ) C1805_=_C3731( C1805 C3731 ) C1805_=_C3732( C1805 C3732 ) \nC1839_=_C2258( C1839 C2258 ) C1839_=_C2282( C1839 C2282 ) C1839_=_C2367( C1839 C2367 ) C1839_=_C2573( C1839 C2573 ) C1839_=_C2619( C1839 C2619 ) C1839_=_C2620( C1839 C2620 ) \nC1839_=_C2622( C1839 C2622 ) C1839_=_C2623( C1839 C2623 ) C1839_=_C2624( C1839 C2624 ) C1839_=_C2625( C1839 C2625 ) C1839_=_C2626( C1839 C2626 ) C1839_=_C2627( C1839 C2627 ) \nC1839_=_C2628( C1839 C2628 ) C1871_=_C1872( C1871 C1872 ) C1871_=_C2130( C1871 C2130 ) C1871_=_C2205( C1871 C2205 ) C1871_=_C2290( C1871 C2290 ) C1871_=_C3509( C1871 C3509 ) \nC1871_=_C3569( C1871 C3569 ) C1871_=_C3677( C1871 C3677 ) C1871_=_C3719( C1871 C3719 ) C1871_=_C3896( C1871 C3896 ) C1871_=_C3919( C1871 C3919 ) C1871_=_C3958( C1871 C3958 ) \nC1871_=_C3960( C1871 C3960 ) C1871_=_C3961( C1871 C3961 ) C1871_=_C3962( C1871 C3962 ) C1871_=_C3963( C1871 C3963 ) C1871_=_C3964( C1871 C3964 ) C1872_=_C2131( C1872 C2131 ) \nC1872_=_C2207( C1872 C2207 ) C1872_=_C2342( C1872 C2342 ) C1872_=_C2449( C1872 C2449 ) C1872_=_C3240( C1872 C3240 ) C1872_=_C3260( C1872 C3260 ) C1872_=_C3615( C1872 C3615 ) \nC1872_=_C3697( C1872 C3697 ) C1872_=_C3720( C1872 C3720 ) C1872_=_C3897( C1872 C3897 ) C1872_=_C3922( C1872 C3922 ) C1872_=_C3975( C1872 C3975 ) C1872_=_C4020( C1872 C4020 ) \nC1872_=_C4021( C1872 C4021 ) C1872_=_C4022( C1872 C4022 ) C1872_=_C4024( C1872 C4024 ) C1878_=_C1879( C1878 C1879 ) C1878_=_C1880( C1878 C1880 ) C1878_=_C1881( C1878 C1881 ) \nC1878_=_C1882( C1878 C1882 ) C1878_=_C1883( C1878 C1883 ) C1878_=_C1884( C1878 C1884 ) C1878_=_C1885( C1878 C1885 ) C1878_=_C1886( C1878 C1886 ) C1878_=_C1887( C1878 C1887 ) \nC1878_=_C1888( C1878 C1888 ) C1878_=_C1889( C1878 C1889 ) C1878_=_C1892( C1878 C1892 ) C1878_=_C1893( C1878 C1893 ) C1878_=_C1894( C1878 C1894 ) C1878_=_C1896( C1878 C1896 ) \nC1878_=_C1897( C1878 C1897 ) C1878_=_C1900( C1878 C1900 ) C1878_=_C2602( C1878 C2602 ) C1878_=_C2606( C1878 C2606 ) C1878_=_C2608( C1878 C2608 ) C1878_=_C2609( C1878 C2609 ) \nC1878_=_C2610( C1878 C2610 ) C1878_=_C2614( C1878 C2614 ) C1878_=_C2616( C1878 C2616 ) C1879_=_C1880( C1879 C1880 ) C1879_=_C1881( C1879 C1881 ) C1879_=_C1882( C1879 C1882 ) \nC1879_=_C1883( C1879 C1883 ) C1879_=_C1884( C1879 C1884 ) C1879_=_C1885( C1879 C1885 ) C1879_=_C1886( C1879 C1886 ) C1879_=_C1887( C1879 C1887 ) C1879_=_C1888( C1879 C1888 ) \nC1879_=_C1889( C1879 C1889 ) C1879_=_C1892( C1879 C1892 ) C1879_=_C1893( C1879 C1893 ) C1879_=_C1894( C1879 C1894 ) C1879_=_C1896( C1879 C1896 ) C1879_=_C1897( C1879 C1897 ) \nC1879_=_C1900( C1879 C1900 ) C1879_=_C2237( C1879 C2237 ) C1880_=_C1881( C1880 C1881 ) C1880_=_C1882( C1880 C1882 ) C1880_=_C1883(</w:t>
      </w:r>
    </w:p>
    <w:p>
      <w:pPr>
        <w:pStyle w:val="PreformattedText"/>
        <w:bidi w:val="0"/>
        <w:spacing w:before="0" w:after="0"/>
        <w:jc w:val="left"/>
        <w:rPr/>
      </w:pPr>
      <w:r>
        <w:rPr/>
        <w:t xml:space="preserve"> </w:t>
      </w:r>
      <w:r>
        <w:rPr/>
        <w:t>C1880 C1883 ) C1880_=_C1884( C1880 C1884 ) \nC1880_=_C1885( C1880 C1885 ) C1880_=_C1886( C1880 C1886 ) C1880_=_C1887( C1880 C1887 ) C1880_=_C1888( C1880 C1888 ) C1880_=_C1889( C1880 C1889 ) C1880_=_C1892( C1880 C1892 ) \nC1880_=_C1893( C1880 C1893 ) C1880_=_C1894( C1880 C1894 ) C1880_=_C1896( C1880 C1896 ) C1880_=_C1897( C1880 C1897 ) C1880_=_C1900( C1880 C1900 ) C1880_=_C3031( C1880 C3031 ) \nC1881_=_C1882( C1881 C1882 ) C1881_=_C1883( C1881 C1883 ) C1881_=_C1884( C1881 C1884 ) C1881_=_C1885( C1881 C1885 ) C1881_=_C1886( C1881 C1886 ) C1881_=_C1887( C1881 C1887 ) \nC1881_=_C1888( C1881 C1888 ) C1881_=_C1889( C1881 C1889 ) C1881_=_C1892( C1881 C1892 ) C1881_=_C1893( C1881 C1893 ) C1881_=_C1894( C1881 C1894 ) C1881_=_C1896( C1881 C1896 ) \nC1881_=_C1897( C1881 C1897 ) C1881_=_C1900( C1881 C1900 ) C1881_=_C3105( C1881 C3105 ) C1882_=_C1883( C1882 C1883 ) C1882_=_C1884( C1882 C1884 ) C1882_=_C1885( C1882 C1885 ) \nC1882_=_C1886( C1882 C1886 ) C1882_=_C1887( C1882 C1887 ) C1882_=_C1888( C1882 C1888 ) C1882_=_C1889( C1882 C1889 ) C1882_=_C1892( C1882 C1892 ) C1882_=_C1893( C1882 C1893 ) \nC1882_=_C1894( C1882 C1894 ) C1882_=_C1896( C1882 C1896 ) C1882_=_C1897( C1882 C1897 ) C1882_=_C1900( C1882 C1900 ) C1882_=_C3235( C1882 C3235 ) C1882_=_C3239( C1882 C3239 ) \nC1882_=_C3240( C1882 C3240 ) C1882_=_C3244( C1882 C3244 ) C1882_=_C3245( C1882 C3245 ) C1883_=_C1884( C1883 C1884 ) C1883_=_C1885( C1883 C1885 ) C1883_=_C1886( C1883 C1886 ) \nC1883_=_C1887( C1883 C1887 ) C1883_=_C1888( C1883 C1888 ) C1883_=_C1889( C1883 C1889 ) C1883_=_C1892( C1883 C1892 ) C1883_=_C1893( C1883 C1893 ) C1883_=_C1894( C1883 C1894 ) \nC1883_=_C1896( C1883 C1896 ) C1883_=_C1897( C1883 C1897 ) C1883_=_C1900( C1883 C1900 ) C1884_=_C1885( C1884 C1885 ) C1884_=_C1886( C1884 C1886 ) C1884_=_C1887( C1884 C1887 ) \nC1884_=_C1888( C1884 C1888 ) C1884_=_C1889( C1884 C1889 ) C1884_=_C1892( C1884 C1892 ) C1884_=_C1893( C1884 C1893 ) C1884_=_C1894( C1884 C1894 ) C1884_=_C1896( C1884 C1896 ) \nC1884_=_C1897( C1884 C1897 ) C1884_=_C1900( C1884 C1900 ) C1884_=_C3452( C1884 C3452 ) C1884_=_C3453( C1884 C3453 ) C1884_=_C3455( C1884 C3455 ) C1884_=_C3458( C1884 C3458 ) \nC1885_=_C1886( C1885 C1886 ) C1885_=_C1887( C1885 C1887 ) C1885_=_C1888( C1885 C1888 ) C1885_=_C1889( C1885 C1889 ) C1885_=_C1892( C1885 C1892 ) C1885_=_C1893( C1885 C1893 ) \nC1885_=_C1894( C1885 C1894 ) C1885_=_C1896( C1885 C1896 ) C1885_=_C1897( C1885 C1897 ) C1885_=_C1900( C1885 C1900 ) C1885_=_C3462( C1885 C3462 ) C1885_=_C3463( C1885 C3463 ) \nC1885_=_C3469( C1885 C3469 ) C1885_=_C3472( C1885 C3472 ) C1886_=_C1887( C1886 C1887 ) C1886_=_C1888( C1886 C1888 ) C1886_=_C1889( C1886 C1889 ) C1886_=_C1892( C1886 C1892 ) \nC1886_=_C1893( C1886 C1893 ) C1886_=_C1894( C1886 C1894 ) C1886_=_C1896( C1886 C1896 ) C1886_=_C1897( C1886 C1897 ) C1886_=_C1900( C1886 C1900 ) C1887_=_C1888( C1887 C1888 ) \nC1887_=_C1889( C1887 C1889 ) C1887_=_C1892( C1887 C1892 ) C1887_=_C1893( C1887 C1893 ) C1887_=_C1894( C1887 C1894 ) C1887_=_C1896( C1887 C1896 ) C1887_=_C1897( C1887 C1897 ) \nC1887_=_C1900( C1887 C1900 ) C1887_=_C3576( C1887 C3576 ) C1887_=_C3578( C1887 C3578 ) C1887_=_C3581( C1887 C3581 ) C1887_=_C3583( C1887 C3583 ) C1888_=_C1889( C1888 C1889 ) \nC1888_=_C1892( C1888 C1892 ) C1888_=_C1893( C1888 C1893 ) C1888_=_C1894( C1888 C1894 ) C1888_=_C1896( C1888 C1896 ) C1888_=_C1897( C1888 C1897 ) C1888_=_C1900( C1888 C1900 ) \nC1889_=_C1892( C1889 C1892 ) C1889_=_C1893( C1889 C1893 ) C1889_=_C1894( C1889 C1894 ) C1889_=_C1896( C1889 C1896 ) C1889_=_C1897( C1889 C1897 ) C1889_=_C1900( C1889 C1900 ) \nC1889_=_C3697( C1889 C3697 ) C1892_=_C1893( C1892 C1893 ) C1892_=_C1894( C1892 C1894 ) C1892_=_C1896( C1892 C1896 ) C1892_=_C1897( C1892 C1897 ) C1892_=_C1900( C1892 C1900 ) \nC1892_=_C3931( C1892 C3931 ) C1893_=_C1894( C1893 C1894 ) C1893_=_C1896( C1893 C1896 ) C1893_=_C1897( C1893 C1897 ) C1893_=_C1900( C1893 C1900 ) C1893_=_C2626( C1893 C2626 ) \nC1893_=_C3813( C1893 C3813 ) C1893_=_C3910( C1893 C3910 ) C1893_=_C4067( C1893 C4067 ) C1893_=_C4069( C1893 C4069 ) C1894_=_C1896( C1894 C1896 ) C1894_=_C1897( C1894 C1897 ) \nC1894_=_C1900( C1894 C1900 ) C1894_=_C3295( C1894 C3295 ) C1894_=_C3786( C1894 C3786 ) C1896_=_C1897( C1896 C1897 ) C1896_=_C1900( C1896 C1900 ) C1896_=_C3763( C1896 C3763 ) \nC1896_=_C3946( C1896 C3946 ) C1896_=_C4021( C1896 C4021 ) C1896_=_C4110( C1896 C4110 ) C1896_=_C4111( C1896 C4111 ) C1897_=_C1900( C1897 C1900 ) C1897_=_C3816( C1897 C3816 ) \nC1897_=_C3914( C1897 C3914 ) C1897_=_C3962( C1897 C3962 ) C1897_=_C4022( C1897 C4022 ) C1897_=_C4096( C1897 C4096 ) C1897_=_C4112( C1897 C4112 ) C1900_=_C3818( C1900 C3818 ) \nC1900_=_C3917( C1900 C3917 ) C1900_=_C4098( C1900 C4098 ) C1900_=_C4118( C1900 C4118 ) C1904_=_C1905( C1904 C1905 ) C1904_=_C1910( C1904 C1910 ) C1904_=_C1912( C1904 C1912 ) \nC1904_=_C1917( C1904 C1917 ) C1904_=_C2261( C1904 C2261 ) C1904_=_C2284( C1904 C2284 ) C1904_=_C2473( C1904 C2473 ) C1904_=_C2577( C1904 C2577 ) C1904_=_C2672( C1904 C2672 ) \nC1904_=_C3132( C1904 C3132 ) C1904_=_C3133( C1904 C3133 ) C1904_=_C3134( C1904 C3134 ) C1904_=_C3135( C1904 C3135 ) C1904_=_C3136( C1904 C3136 ) C1904_=_C3137( C1904 C3137 ) \nC1904_=_C3138( C1904 C3138 ) C1904_=_C3139( C1904 C3139 ) C1904_=_C3140( C1904 C3140 ) C1904_=_C3141( C1904 C3141 ) C1904_=_C3142( C1904 C3142 ) C1904_=_C3143( C1904 C3143 ) \nC1904_=_C3144( C1904 C3144 ) C1904_=_C3146( C1904 C3146 ) C1905_=_C1910( C1905 C1910 ) C1905_=_C1912( C1905 C1912 ) C1905_=_C1917( C1905 C1917 ) C1905_=_C2285( C1905 C2285 ) \nC1905_=_C2579( C1905 C2579 ) C1905_=_C2943( C1905 C2943 ) C1905_=_C3063( C1905 C3063 ) C1905_=_C3078( C1905 C3078 ) C1905_=_C3284( C1905 C3284 ) C1905_=_C3285( C1905 C3285 ) \nC1905_=_C3287( C1905 C3287 ) C1905_=_C3288( C1905 C3288 ) C1905_=_C3290( C1905 C3290 ) C1905_=_C3291( C1905 C3291 ) C1905_=_C3292( C1905 C3292 ) C1905_=_C3293( C1905 C3293 ) \nC1905_=_C3294( C1905 C3294 ) C1905_=_C3295( C1905 C3295 ) C1905_=_C3296( C1905 C3296 ) C1905_=_C3297( C1905 C3297 ) C1905_=_C3298( C1905 C3298 ) C1910_=_C1912( C1910 C1912 ) \nC1910_=_C1917( C1910 C1917 ) C1910_=_C2286( C1910 C2286 ) C1910_=_C2476( C1910 C2476 ) C1910_=_C2602( C1910 C2602 ) C1910_=_C3006( C1910 C3006 ) C1910_=_C3036( C1910 C3036 ) \nC1910_=_C3135( C1910 C3135 ) C1910_=_C3378( C1910 C3378 ) C1910_=_C3400( C1910 C3400 ) C1910_=_C3401( C1910 C3401 ) C1910_=_C3405( C1910 C3405 ) C1910_=_C3406( C1910 C3406 ) \nC1910_=_C3408( C1910 C3408 ) C1910_=_C3409( C1910 C3409 ) C1910_=_C3412( C1910 C3412 ) C1910_=_C3413( C1910 C3413 ) C1912_=_C1917( C1912 C1917 ) C1912_=_C2355( C1912 C2355 ) \nC1912_=_C2480( C1912 C2480 ) C1912_=_C2584( C1912 C2584 ) C1912_=_C3070( C1912 C3070 ) C1912_=_C3136( C1912 C3136 ) C1912_=_C3340( C1912 C3340 ) C1912_=_C3367( C1912 C3367 ) \nC1912_=_C3380( C1912 C3380 ) C1912_=_C3766( C1912 C3766 ) C1912_=_C3780( C1912 C3780 ) C1912_=_C3781( C1912 C3781 ) C1912_=_C3782( C1912 C3782 ) C1912_=_C3783( C1912 C3783 ) \nC1912_=_C3785( C1912 C3785 ) C1912_=_C3786( C1912 C3786 ) C1917_=_C1972( C1917 C1972 ) C1917_=_C2033( C1917 C2033 ) C1917_=_C2489( C1917 C2489 ) C1917_=_C2614( C1917 C2614 ) \nC1917_=_C2649( C1917 C2649 ) C1917_=_C2811( C1917 C2811 ) C1917_=_C2857( C1917 C2857 ) C1917_=_C3144( C1917 C3144 ) C1917_=_C3264( C1917 C3264 ) C1917_=_C3385( C1917 C3385 ) \nC1917_=_C3421( C1917 C3421 ) C1917_=_C3490( C1917 C3490 ) C1917_=_C3761( C1917 C3761 ) C1917_=_C3839( C1917 C3839 ) C1917_=_C3992( C1917 C3992 ) C1917_=_C4004( C1917 C4004 ) \nC1917_=_C4034( C1917 C4034 ) C1917_=_C4041( C1917 C4041 ) C1917_=_C4046( C1917 C4046 ) C1917_=_C4054( C1917 C4054 ) C1917_=_C4071( C1917 C4071 ) C1917_=_C4072( C1917 C4072 ) \nC1935_=_C1936( C1935 C1936 ) C1935_=_C2323( C1935 C2323 ) C1935_=_C2361( C1935 C2361 ) C1935_=_C2538( C1935 C2538 ) C1935_=_C3282( C1935 C3282 ) C1935_=_C3331( C1935 C3331 ) \nC1935_=_C3345( C1935 C3345 ) C1935_=_C3396( C1935 C3396 ) C1935_=_C3458( C1935 C3458 ) C1935_=_C3472( C1935 C3472 ) C1935_=_C3565( C1935 C3565 ) C1935_=_C3583( C1935 C3583 ) \nC1935_=_C3620( C1935 C3620 ) C1935_=_C3632( C1935 C3632 ) C1935_=_C3638( C1935 C3638 ) C1935_=_C3651( C1935 C3651 ) C1935_=_C3799( C1935 C3799 ) C1935_=_C4069( C1935 C4069 ) \nC1935_=_C4102( C1935 C4102 ) C1935_=_C4112( C1935 C4112 ) C1935_=_C4116( C1935 C4116 ) C1935_=_C4117( C1935 C4117 ) C1935_=_C4118( C1935 C4118 ) C1936_=_C2277( C1936 C2277 ) \nC1936_=_C2297( C1936 C2297 ) C1936_=_C2324( C1936 C2324 ) C1936_=_C2362( C1936 C2362 ) C1936_=_C2592( C1936 C2592 ) C1936_=_C3245( C1936 C3245 ) C1936_=_C3267( C1936 C3267 ) \nC1936_=_C3283( C1936 C3283 ) C1936_=_C3346( C1936 C3346 ) C1936_=_C3621( C1936 C3621 ) C1936_=_C3800( C1936 C3800 ) C1936_=_C3973( C1936 C3973 ) C1936_=_C4014( C1936 C4014 ) \nC1936_=_C4111( C1936 C4111 ) C1936_=_C4117( C1936 C4117 ) C1948_=_C1994( C1948 C1994 ) C1948_=_C2610( C1948 C2610 ) C1948_=_C2854( C1948 C2854 ) C1948_=_C2934( C1948 C2934 ) \nC1948_=_C3013( C1948 C3013 ) C1948_=_C3031( C1948 C3031 ) C1948_=_C3043( C1948 C3043 ) C1948_=_C3086( C1948 C3086 ) C1948_=_C3187( C1948 C3187 ) C1948_=_C3313( C1948 C3313 ) \nC1948_=_C3369( C1948 C3369 ) C1948_=_C3676( C1948 C3676 ) C1948_=_C3936( C1948 C3936 ) C1948_=_C3937( C1948 C3937 ) C1948_=_C3938( C1948 C3938 ) C1948_=_C3940( C1948 C3940 ) \nC1948_=_C3941( C1948 C3941 ) C1957_=_C1972( C1957 C1972 ) C1957_=_C1973( C1957 C1973 ) C1957_=_C1983( C1957 C1983 ) C1957_=_C2283( C1957 C2283 ) C1957_=_C2799( C1957 C2799 ) \nC1957_=_C2800( C1957 C2800 ) C1957_=_C2801( C1957 C2801 ) C1957_=_C2802( C1957 C2802 ) C1957_=_C2803( C1957 C2803 ) C1957_=_C2804( C1957 C2804 ) C1957_=_C2805( C1957 C2805 ) \nC1957_=_C2806( C1957 C2806 ) C1957_=_C2808( C1957 C2808 ) C1957_=_C2809( C1957 C2809 ) C1957_=_C2810( C1957 C2810 ) C1957_=_C2811( C1957 C2811 ) C1957_=_C2812( C1957 C2812 ) \nC1957_=_C2814( C1957 C2814 ) C1957_=_C2815( C1957 C2815 ) C1957_=_C2816( C1957 C2816 ) C1972_=_C1973( C1972 C1973 ) C1972_=_C2033( C1972 C2033 ) C1972_=_C2489( C1972 C2489 ) \nC1972_=_C2614(</w:t>
      </w:r>
    </w:p>
    <w:p>
      <w:pPr>
        <w:pStyle w:val="PreformattedText"/>
        <w:bidi w:val="0"/>
        <w:spacing w:before="0" w:after="0"/>
        <w:jc w:val="left"/>
        <w:rPr/>
      </w:pPr>
      <w:r>
        <w:rPr/>
        <w:t xml:space="preserve"> </w:t>
      </w:r>
      <w:r>
        <w:rPr/>
        <w:t>C1972 C2614 ) C1972_=_C2649( C1972 C2649 ) C1972_=_C2811( C1972 C2811 ) C1972_=_C2857( C1972 C2857 ) C1972_=_C3144( C1972 C3144 ) C1972_=_C3264( C1972 C3264 ) \nC1972_=_C3385( C1972 C3385 ) C1972_=_C3421( C1972 C3421 ) C1972_=_C3490( C1972 C3490 ) C1972_=_C3761( C1972 C3761 ) C1972_=_C3839( C1972 C3839 ) C1972_=_C3992( C1972 C3992 ) \nC1972_=_C4004( C1972 C4004 ) C1972_=_C4034( C1972 C4034 ) C1972_=_C4041( C1972 C4041 ) C1972_=_C4046( C1972 C4046 ) C1972_=_C4054( C1972 C4054 ) C1972_=_C4071( C1972 C4071 ) \nC1972_=_C4072( C1972 C4072 ) C1973_=_C2275( C1973 C2275 ) C1973_=_C2294( C1973 C2294 ) C1973_=_C2591( C1973 C2591 ) C1973_=_C2859( C1973 C2859 ) C1973_=_C3091( C1973 C3091 ) \nC1973_=_C3317( C1973 C3317 ) C1973_=_C3375( C1973 C3375 ) C1973_=_C3422( C1973 C3422 ) C1973_=_C3491( C1973 C3491 ) C1973_=_C3936( C1973 C3936 ) C1973_=_C3972( C1973 C3972 ) \nC1973_=_C3994( C1973 C3994 ) C1973_=_C4010( C1973 C4010 ) C1973_=_C4071( C1973 C4071 ) C1973_=_C4086( C1973 C4086 ) C1973_=_C4088( C1973 C4088 ) C1981_=_C1983( C1981 C1983 ) \nC1981_=_C1994( C1981 C1994 ) C1981_=_C1998( C1981 C1998 ) C1981_=_C2280( C1981 C2280 ) C1981_=_C2439( C1981 C2439 ) C1981_=_C2509( C1981 C2509 ) C1981_=_C2510( C1981 C2510 ) \nC1981_=_C2511( C1981 C2511 ) C1981_=_C2512( C1981 C2512 ) C1981_=_C2513( C1981 C2513 ) C1981_=_C2514( C1981 C2514 ) C1981_=_C2515( C1981 C2515 ) C1981_=_C2517( C1981 C2517 ) \nC1981_=_C2518( C1981 C2518 ) C1981_=_C2519( C1981 C2519 ) C1981_=_C2520( C1981 C2520 ) C1981_=_C2521( C1981 C2521 ) C1981_=_C2522( C1981 C2522 ) C1981_=_C2523( C1981 C2523 ) \nC1983_=_C1994( C1983 C1994 ) C1983_=_C1998( C1983 C1998 ) C1983_=_C2283( C1983 C2283 ) C1983_=_C2799( C1983 C2799 ) C1983_=_C2800( C1983 C2800 ) C1983_=_C2801( C1983 C2801 ) \nC1983_=_C2802( C1983 C2802 ) C1983_=_C2803( C1983 C2803 ) C1983_=_C2804( C1983 C2804 ) C1983_=_C2805( C1983 C2805 ) C1983_=_C2806( C1983 C2806 ) C1983_=_C2808( C1983 C2808 ) \nC1983_=_C2809( C1983 C2809 ) C1983_=_C2810( C1983 C2810 ) C1983_=_C2811( C1983 C2811 ) C1983_=_C2812( C1983 C2812 ) C1983_=_C2814( C1983 C2814 ) C1983_=_C2815( C1983 C2815 ) \nC1983_=_C2816( C1983 C2816 ) C1994_=_C1998( C1994 C1998 ) C1994_=_C2610( C1994 C2610 ) C1994_=_C2854( C1994 C2854 ) C1994_=_C2934( C1994 C2934 ) C1994_=_C3013( C1994 C3013 ) \nC1994_=_C3031( C1994 C3031 ) C1994_=_C3043( C1994 C3043 ) C1994_=_C3086( C1994 C3086 ) C1994_=_C3187( C1994 C3187 ) C1994_=_C3313( C1994 C3313 ) C1994_=_C3369( C1994 C3369 ) \nC1994_=_C3676( C1994 C3676 ) C1994_=_C3936( C1994 C3936 ) C1994_=_C3937( C1994 C3937 ) C1994_=_C3938( C1994 C3938 ) C1994_=_C3940( C1994 C3940 ) C1994_=_C3941( C1994 C3941 ) \nC1998_=_C2523( C1998 C2523 ) C1998_=_C2816( C1998 C2816 ) C1998_=_C3182( C1998 C3182 ) C1998_=_C3455( C1998 C3455 ) C1998_=_C3469( C1998 C3469 ) C1998_=_C3537( C1998 C3537 ) \nC1998_=_C3562( C1998 C3562 ) C1998_=_C3581( C1998 C3581 ) C1998_=_C3599( C1998 C3599 ) C1998_=_C3619( C1998 C3619 ) C1998_=_C3762( C1998 C3762 ) C1998_=_C3845( C1998 C3845 ) \nC1998_=_C3874( C1998 C3874 ) C1998_=_C3995( C1998 C3995 ) C1998_=_C4049( C1998 C4049 ) C1998_=_C4067( C1998 C4067 ) C1998_=_C4078( C1998 C4078 ) C1998_=_C4090( C1998 C4090 ) \nC1998_=_C4096( C1998 C4096 ) C1998_=_C4098( C1998 C4098 ) C2003_=_C2038( C2003 C2038 ) C2003_=_C2231( C2003 C2231 ) C2003_=_C2232( C2003 C2232 ) C2003_=_C2233( C2003 C2233 ) \nC2003_=_C2235( C2003 C2235 ) C2003_=_C2236( C2003 C2236 ) C2003_=_C2237( C2003 C2237 ) C2003_=_C2238( C2003 C2238 ) C2003_=_C2239( C2003 C2239 ) C2003_=_C2241( C2003 C2241 ) \nC2003_=_C2242( C2003 C2242 ) C2003_=_C2243( C2003 C2243 ) C2003_=_C2244( C2003 C2244 ) C2003_=_C2245( C2003 C2245 ) C2003_=_C2246( C2003 C2246 ) C2003_=_C2247( C2003 C2247 ) \nC2003_=_C2248( C2003 C2248 ) C2003_=_C2250( C2003 C2250 ) C2003_=_C2251( C2003 C2251 ) C2003_=_C2253( C2003 C2253 ) C2003_=_C2254( C2003 C2254 ) C2027_=_C2033( C2027 C2033 ) \nC2027_=_C2609( C2027 C2609 ) C2027_=_C2645( C2027 C2645 ) C2027_=_C3171( C2027 C3171 ) C2027_=_C3235( C2027 C3235 ) C2027_=_C3256( C2027 C3256 ) C2027_=_C3753( C2027 C3753 ) \nC2027_=_C3754( C2027 C3754 ) C2027_=_C3756( C2027 C3756 ) C2027_=_C3758( C2027 C3758 ) C2027_=_C3759( C2027 C3759 ) C2027_=_C3760( C2027 C3760 ) C2027_=_C3761( C2027 C3761 ) \nC2027_=_C3762( C2027 C3762 ) C2027_=_C3763( C2027 C3763 ) C2027_=_C3765( C2027 C3765 ) C2033_=_C2489( C2033 C2489 ) C2033_=_C2614( C2033 C2614 ) C2033_=_C2649( C2033 C2649 ) \nC2033_=_C2811( C2033 C2811 ) C2033_=_C2857( C2033 C2857 ) C2033_=_C3144( C2033 C3144 ) C2033_=_C3264( C2033 C3264 ) C2033_=_C3385( C2033 C3385 ) C2033_=_C3421( C2033 C3421 ) \nC2033_=_C3490( C2033 C3490 ) C2033_=_C3761( C2033 C3761 ) C2033_=_C3839( C2033 C3839 ) C2033_=_C3992( C2033 C3992 ) C2033_=_C4004( C2033 C4004 ) C2033_=_C4034( C2033 C4034 ) \nC2033_=_C4041( C2033 C4041 ) C2033_=_C4046( C2033 C4046 ) C2033_=_C4054( C2033 C4054 ) C2033_=_C4071( C2033 C4071 ) C2033_=_C4072( C2033 C4072 ) C2038_=_C2231( C2038 C2231 ) \nC2038_=_C2232( C2038 C2232 ) C2038_=_C2233( C2038 C2233 ) C2038_=_C2235( C2038 C2235 ) C2038_=_C2236( C2038 C2236 ) C2038_=_C2237( C2038 C2237 ) C2038_=_C2238( C2038 C2238 ) \nC2038_=_C2239( C2038 C2239 ) C2038_=_C2241( C2038 C2241 ) C2038_=_C2242( C2038 C2242 ) C2038_=_C2243( C2038 C2243 ) C2038_=_C2244( C2038 C2244 ) C2038_=_C2245( C2038 C2245 ) \nC2038_=_C2246( C2038 C2246 ) C2038_=_C2247( C2038 C2247 ) C2038_=_C2248( C2038 C2248 ) C2038_=_C2250( C2038 C2250 ) C2038_=_C2251( C2038 C2251 ) C2038_=_C2253( C2038 C2253 ) \nC2038_=_C2254( C2038 C2254 ) C2130_=_C2131( C2130 C2131 ) C2130_=_C2205( C2130 C2205 ) C2130_=_C2290( C2130 C2290 ) C2130_=_C3509( C2130 C3509 ) C2130_=_C3569( C2130 C3569 ) \nC2130_=_C3677( C2130 C3677 ) C2130_=_C3719( C2130 C3719 ) C2130_=_C3896( C2130 C3896 ) C2130_=_C3919( C2130 C3919 ) C2130_=_C3958( C2130 C3958 ) C2130_=_C3960( C2130 C3960 ) \nC2130_=_C3961( C2130 C3961 ) C2130_=_C3962( C2130 C3962 ) C2130_=_C3963( C2130 C3963 ) C2130_=_C3964( C2130 C3964 ) C2131_=_C2207( C2131 C2207 ) C2131_=_C2342( C2131 C2342 ) \nC2131_=_C2449( C2131 C2449 ) C2131_=_C3240( C2131 C3240 ) C2131_=_C3260( C2131 C3260 ) C2131_=_C3615( C2131 C3615 ) C2131_=_C3697( C2131 C3697 ) C2131_=_C3720( C2131 C3720 ) \nC2131_=_C3897( C2131 C3897 ) C2131_=_C3922( C2131 C3922 ) C2131_=_C3975( C2131 C3975 ) C2131_=_C4020( C2131 C4020 ) C2131_=_C4021( C2131 C4021 ) C2131_=_C4022( C2131 C4022 ) \nC2131_=_C4024( C2131 C4024 ) C2205_=_C2207( C2205 C2207 ) C2205_=_C2290( C2205 C2290 ) C2205_=_C3509( C2205 C3509 ) C2205_=_C3569( C2205 C3569 ) C2205_=_C3677( C2205 C3677 ) \nC2205_=_C3719( C2205 C3719 ) C2205_=_C3896( C2205 C3896 ) C2205_=_C3919( C2205 C3919 ) C2205_=_C3958( C2205 C3958 ) C2205_=_C3960( C2205 C3960 ) C2205_=_C3961( C2205 C3961 ) \nC2205_=_C3962( C2205 C3962 ) C2205_=_C3963( C2205 C3963 ) C2205_=_C3964( C2205 C3964 ) C2207_=_C2342( C2207 C2342 ) C2207_=_C2449( C2207 C2449 ) C2207_=_C3240( C2207 C3240 ) \nC2207_=_C3260( C2207 C3260 ) C2207_=_C3615( C2207 C3615 ) C2207_=_C3697( C2207 C3697 ) C2207_=_C3720( C2207 C3720 ) C2207_=_C3897( C2207 C3897 ) C2207_=_C3922( C2207 C3922 ) \nC2207_=_C3975( C2207 C3975 ) C2207_=_C4020( C2207 C4020 ) C2207_=_C4021( C2207 C4021 ) C2207_=_C4022( C2207 C4022 ) C2207_=_C4024( C2207 C4024 ) C2231_=_C2232( C2231 C2232 ) \nC2231_=_C2233( C2231 C2233 ) C2231_=_C2235( C2231 C2235 ) C2231_=_C2236( C2231 C2236 ) C2231_=_C2237( C2231 C2237 ) C2231_=_C2238( C2231 C2238 ) C2231_=_C2239( C2231 C2239 ) \nC2231_=_C2241( C2231 C2241 ) C2231_=_C2242( C2231 C2242 ) C2231_=_C2243( C2231 C2243 ) C2231_=_C2244( C2231 C2244 ) C2231_=_C2245( C2231 C2245 ) C2231_=_C2246( C2231 C2246 ) \nC2231_=_C2247( C2231 C2247 ) C2231_=_C2248( C2231 C2248 ) C2231_=_C2250( C2231 C2250 ) C2231_=_C2251( C2231 C2251 ) C2231_=_C2253( C2231 C2253 ) C2231_=_C2254( C2231 C2254 ) \nC2231_=_C2258( C2231 C2258 ) C2231_=_C2261( C2231 C2261 ) C2231_=_C2275( C2231 C2275 ) C2231_=_C2277( C2231 C2277 ) C2232_=_C2233( C2232 C2233 ) C2232_=_C2235( C2232 C2235 ) \nC2232_=_C2236( C2232 C2236 ) C2232_=_C2237( C2232 C2237 ) C2232_=_C2238( C2232 C2238 ) C2232_=_C2239( C2232 C2239 ) C2232_=_C2241( C2232 C2241 ) C2232_=_C2242( C2232 C2242 ) \nC2232_=_C2243( C2232 C2243 ) C2232_=_C2244( C2232 C2244 ) C2232_=_C2245( C2232 C2245 ) C2232_=_C2246( C2232 C2246 ) C2232_=_C2247( C2232 C2247 ) C2232_=_C2248( C2232 C2248 ) \nC2232_=_C2250( C2232 C2250 ) C2232_=_C2251( C2232 C2251 ) C2232_=_C2253( C2232 C2253 ) C2232_=_C2254( C2232 C2254 ) C2232_=_C2279( C2232 C2279 ) C2232_=_C2280( C2232 C2280 ) \nC2232_=_C2282( C2232 C2282 ) C2232_=_C2283( C2232 C2283 ) C2232_=_C2284( C2232 C2284 ) C2232_=_C2285( C2232 C2285 ) C2232_=_C2286( C2232 C2286 ) C2232_=_C2290( C2232 C2290 ) \nC2232_=_C2294( C2232 C2294 ) C2232_=_C2297( C2232 C2297 ) C2233_=_C2235( C2233 C2235 ) C2233_=_C2236( C2233 C2236 ) C2233_=_C2237( C2233 C2237 ) C2233_=_C2238( C2233 C2238 ) \nC2233_=_C2239( C2233 C2239 ) C2233_=_C2241( C2233 C2241 ) C2233_=_C2242( C2233 C2242 ) C2233_=_C2243( C2233 C2243 ) C2233_=_C2244( C2233 C2244 ) C2233_=_C2245( C2233 C2245 ) \nC2233_=_C2246( C2233 C2246 ) C2233_=_C2247( C2233 C2247 ) C2233_=_C2248( C2233 C2248 ) C2233_=_C2250( C2233 C2250 ) C2233_=_C2251( C2233 C2251 ) C2233_=_C2253( C2233 C2253 ) \nC2233_=_C2254( C2233 C2254 ) C2233_=_C2573( C2233 C2573 ) C2233_=_C2577( C2233 C2577 ) C2233_=_C2579( C2233 C2579 ) C2233_=_C2584( C2233 C2584 ) C2233_=_C2591( C2233 C2591 ) \nC2233_=_C2592( C2233 C2592 ) C2235_=_C2236( C2235 C2236 ) C2235_=_C2237( C2235 C2237 ) C2235_=_C2238( C2235 C2238 ) C2235_=_C2239( C2235 C2239 ) C2235_=_C2241( C2235 C2241 ) \nC2235_=_C2242( C2235 C2242 ) C2235_=_C2243( C2235 C2243 ) C2235_=_C2244( C2235 C2244 ) C2235_=_C2245( C2235 C2245 ) C2235_=_C2246( C2235 C2246 ) C2235_=_C2247( C2235 C2247 ) \nC2235_=_C2248( C2235 C2248 ) C2235_=_C2250( C2235 C2250 ) C2235_=_C2251( C2235 C2251 ) C2235_=_C2253( C2235 C2253 ) C2235_=_C2254( C2235 C2254 ) C2235_=_C2711( C2235 C2711 ) \nC2235_=_C2717( C2235 C2717 ) C2236_=_C2237( C2236 C2237 ) C2236_=_C2238(</w:t>
      </w:r>
    </w:p>
    <w:p>
      <w:pPr>
        <w:pStyle w:val="PreformattedText"/>
        <w:bidi w:val="0"/>
        <w:spacing w:before="0" w:after="0"/>
        <w:jc w:val="left"/>
        <w:rPr/>
      </w:pPr>
      <w:r>
        <w:rPr/>
        <w:t xml:space="preserve"> </w:t>
      </w:r>
      <w:r>
        <w:rPr/>
        <w:t>C2236 C2238 ) C2236_=_C2239( C2236 C2239 ) C2236_=_C2241( C2236 C2241 ) C2236_=_C2242( C2236 C2242 ) \nC2236_=_C2243( C2236 C2243 ) C2236_=_C2244( C2236 C2244 ) C2236_=_C2245( C2236 C2245 ) C2236_=_C2246( C2236 C2246 ) C2236_=_C2247( C2236 C2247 ) C2236_=_C2248( C2236 C2248 ) \nC2236_=_C2250( C2236 C2250 ) C2236_=_C2251( C2236 C2251 ) C2236_=_C2253( C2236 C2253 ) C2236_=_C2254( C2236 C2254 ) C2237_=_C2238( C2237 C2238 ) C2237_=_C2239( C2237 C2239 ) \nC2237_=_C2241( C2237 C2241 ) C2237_=_C2242( C2237 C2242 ) C2237_=_C2243( C2237 C2243 ) C2237_=_C2244( C2237 C2244 ) C2237_=_C2245( C2237 C2245 ) C2237_=_C2246( C2237 C2246 ) \nC2237_=_C2247( C2237 C2247 ) C2237_=_C2248( C2237 C2248 ) C2237_=_C2250( C2237 C2250 ) C2237_=_C2251( C2237 C2251 ) C2237_=_C2253( C2237 C2253 ) C2237_=_C2254( C2237 C2254 ) \nC2238_=_C2239( C2238 C2239 ) C2238_=_C2241( C2238 C2241 ) C2238_=_C2242( C2238 C2242 ) C2238_=_C2243( C2238 C2243 ) C2238_=_C2244( C2238 C2244 ) C2238_=_C2245( C2238 C2245 ) \nC2238_=_C2246( C2238 C2246 ) C2238_=_C2247( C2238 C2247 ) C2238_=_C2248( C2238 C2248 ) C2238_=_C2250( C2238 C2250 ) C2238_=_C2251( C2238 C2251 ) C2238_=_C2253( C2238 C2253 ) \nC2238_=_C2254( C2238 C2254 ) C2239_=_C2241( C2239 C2241 ) C2239_=_C2242( C2239 C2242 ) C2239_=_C2243( C2239 C2243 ) C2239_=_C2244( C2239 C2244 ) C2239_=_C2245( C2239 C2245 ) \nC2239_=_C2246( C2239 C2246 ) C2239_=_C2247( C2239 C2247 ) C2239_=_C2248( C2239 C2248 ) C2239_=_C2250( C2239 C2250 ) C2239_=_C2251( C2239 C2251 ) C2239_=_C2253( C2239 C2253 ) \nC2239_=_C2254( C2239 C2254 ) C2239_=_C2943( C2239 C2943 ) C2239_=_C2947( C2239 C2947 ) C2241_=_C2242( C2241 C2242 ) C2241_=_C2243( C2241 C2243 ) C2241_=_C2244( C2241 C2244 ) \nC2241_=_C2245( C2241 C2245 ) C2241_=_C2246( C2241 C2246 ) C2241_=_C2247( C2241 C2247 ) C2241_=_C2248( C2241 C2248 ) C2241_=_C2250( C2241 C2250 ) C2241_=_C2251( C2241 C2251 ) \nC2241_=_C2253( C2241 C2253 ) C2241_=_C2254( C2241 C2254 ) C2241_=_C3207( C2241 C3207 ) C2241_=_C3211( C2241 C3211 ) C2242_=_C2243( C2242 C2243 ) C2242_=_C2244( C2242 C2244 ) \nC2242_=_C2245( C2242 C2245 ) C2242_=_C2246( C2242 C2246 ) C2242_=_C2247( C2242 C2247 ) C2242_=_C2248( C2242 C2248 ) C2242_=_C2250( C2242 C2250 ) C2242_=_C2251( C2242 C2251 ) \nC2242_=_C2253( C2242 C2253 ) C2242_=_C2254( C2242 C2254 ) C2242_=_C3396( C2242 C3396 ) C2243_=_C2244( C2243 C2244 ) C2243_=_C2245( C2243 C2245 ) C2243_=_C2246( C2243 C2246 ) \nC2243_=_C2247( C2243 C2247 ) C2243_=_C2248( C2243 C2248 ) C2243_=_C2250( C2243 C2250 ) C2243_=_C2251( C2243 C2251 ) C2243_=_C2253( C2243 C2253 ) C2243_=_C2254( C2243 C2254 ) \nC2243_=_C2622( C2243 C2622 ) C2243_=_C3520( C2243 C3520 ) C2244_=_C2245( C2244 C2245 ) C2244_=_C2246( C2244 C2246 ) C2244_=_C2247( C2244 C2247 ) C2244_=_C2248( C2244 C2248 ) \nC2244_=_C2250( C2244 C2250 ) C2244_=_C2251( C2244 C2251 ) C2244_=_C2253( C2244 C2253 ) C2244_=_C2254( C2244 C2254 ) C2245_=_C2246( C2245 C2246 ) C2245_=_C2247( C2245 C2247 ) \nC2245_=_C2248( C2245 C2248 ) C2245_=_C2250( C2245 C2250 ) C2245_=_C2251( C2245 C2251 ) C2245_=_C2253( C2245 C2253 ) C2245_=_C2254( C2245 C2254 ) C2246_=_C2247( C2246 C2247 ) \nC2246_=_C2248( C2246 C2248 ) C2246_=_C2250( C2246 C2250 ) C2246_=_C2251( C2246 C2251 ) C2246_=_C2253( C2246 C2253 ) C2246_=_C2254( C2246 C2254 ) C2246_=_C2624( C2246 C2624 ) \nC2246_=_C3139( C2246 C3139 ) C2246_=_C3972( C2246 C3972 ) C2246_=_C3973( C2246 C3973 ) C2247_=_C2248( C2247 C2248 ) C2247_=_C2250( C2247 C2250 ) C2247_=_C2251( C2247 C2251 ) \nC2247_=_C2253( C2247 C2253 ) C2247_=_C2254( C2247 C2254 ) C2247_=_C3810( C2247 C3810 ) C2248_=_C2250( C2248 C2250 ) C2248_=_C2251( C2248 C2251 ) C2248_=_C2253( C2248 C2253 ) \nC2248_=_C2254( C2248 C2254 ) C2248_=_C2625( C2248 C2625 ) C2248_=_C3142( C2248 C3142 ) C2248_=_C3292( C2248 C3292 ) C2248_=_C3812( C2248 C3812 ) C2248_=_C4010( C2248 C4010 ) \nC2248_=_C4014( C2248 C4014 ) C2250_=_C2251( C2250 C2251 ) C2250_=_C2253( C2250 C2253 ) C2250_=_C2254( C2250 C2254 ) C2250_=_C2521( C2250 C2521 ) C2250_=_C2814( C2250 C2814 ) \nC2250_=_C4090( C2250 C4090 ) C2251_=_C2253( C2251 C2253 ) C2251_=_C2254( C2251 C2254 ) C2251_=_C3146( C2251 C3146 ) C2253_=_C2254( C2253 C2254 ) C2254_=_C3413( C2254 C3413 ) \nC2254_=_C3695( C2254 C3695 ) C2254_=_C3732( C2254 C3732 ) C2254_=_C3941( C2254 C3941 ) C2254_=_C4115( C2254 C4115 ) C2258_=_C2261( C2258 C2261 ) C2258_=_C2275( C2258 C2275 ) \nC2258_=_C2277( C2258 C2277 ) C2258_=_C2282( C2258 C2282 ) C2258_=_C2367( C2258 C2367 ) C2258_=_C2573( C2258 C2573 ) C2258_=_C2619( C2258 C2619 ) C2258_=_C2620( C2258 C2620 ) \nC2258_=_C2622( C2258 C2622 ) C2258_=_C2623( C2258 C2623 ) C2258_=_C2624( C2258 C2624 ) C2258_=_C2625( C2258 C2625 ) C2258_=_C2626( C2258 C2626 ) C2258_=_C2627( C2258 C2627 ) \nC2258_=_C2628( C2258 C2628 ) C2261_=_C2275( C2261 C2275 ) C2261_=_C2277( C2261 C2277 ) C2261_=_C2284( C2261 C2284 ) C2261_=_C2473( C2261 C2473 ) C2261_=_C2577( C2261 C2577 ) \nC2261_=_C2672( C2261 C2672 ) C2261_=_C3132( C2261 C3132 ) C2261_=_C3133( C2261 C3133 ) C2261_=_C3134( C2261 C3134 ) C2261_=_C3135( C2261 C3135 ) C2261_=_C3136( C2261 C3136 ) \nC2261_=_C3137( C2261 C3137 ) C2261_=_C3138( C2261 C3138 ) C2261_=_C3139( C2261 C3139 ) C2261_=_C3140( C2261 C3140 ) C2261_=_C3141( C2261 C3141 ) C2261_=_C3142( C2261 C3142 ) \nC2261_=_C3143( C2261 C3143 ) C2261_=_C3144( C2261 C3144 ) C2261_=_C3146( C2261 C3146 ) C2275_=_C2277( C2275 C2277 ) C2275_=_C2294( C2275 C2294 ) C2275_=_C2591( C2275 C2591 ) \nC2275_=_C2859( C2275 C2859 ) C2275_=_C3091( C2275 C3091 ) C2275_=_C3317( C2275 C3317 ) C2275_=_C3375( C2275 C3375 ) C2275_=_C3422( C2275 C3422 ) C2275_=_C3491( C2275 C3491 ) \nC2275_=_C3936( C2275 C3936 ) C2275_=_C3972( C2275 C3972 ) C2275_=_C3994( C2275 C3994 ) C2275_=_C4010( C2275 C4010 ) C2275_=_C4071( C2275 C4071 ) C2275_=_C4086( C2275 C4086 ) \nC2275_=_C4088( C2275 C4088 ) C2277_=_C2297( C2277 C2297 ) C2277_=_C2324( C2277 C2324 ) C2277_=_C2362( C2277 C2362 ) C2277_=_C2592( C2277 C2592 ) C2277_=_C3245( C2277 C3245 ) \nC2277_=_C3267( C2277 C3267 ) C2277_=_C3283( C2277 C3283 ) C2277_=_C3346( C2277 C3346 ) C2277_=_C3621( C2277 C3621 ) C2277_=_C3800( C2277 C3800 ) C2277_=_C3973( C2277 C3973 ) \nC2277_=_C4014( C2277 C4014 ) C2277_=_C4111( C2277 C4111 ) C2277_=_C4117( C2277 C4117 ) C2279_=_C2280( C2279 C2280 ) C2279_=_C2282( C2279 C2282 ) C2279_=_C2283( C2279 C2283 ) \nC2279_=_C2284( C2279 C2284 ) C2279_=_C2285( C2279 C2285 ) C2279_=_C2286( C2279 C2286 ) C2279_=_C2290( C2279 C2290 ) C2279_=_C2294( C2279 C2294 ) C2279_=_C2297( C2279 C2297 ) \nC2279_=_C2300( C2279 C2300 ) C2279_=_C2301( C2279 C2301 ) C2279_=_C2302( C2279 C2302 ) C2279_=_C2303( C2279 C2303 ) C2279_=_C2304( C2279 C2304 ) C2279_=_C2306( C2279 C2306 ) \nC2279_=_C2307( C2279 C2307 ) C2279_=_C2308( C2279 C2308 ) C2279_=_C2309( C2279 C2309 ) C2280_=_C2282( C2280 C2282 ) C2280_=_C2283( C2280 C2283 ) C2280_=_C2284( C2280 C2284 ) \nC2280_=_C2285( C2280 C2285 ) C2280_=_C2286( C2280 C2286 ) C2280_=_C2290( C2280 C2290 ) C2280_=_C2294( C2280 C2294 ) C2280_=_C2297( C2280 C2297 ) C2280_=_C2439( C2280 C2439 ) \nC2280_=_C2509( C2280 C2509 ) C2280_=_C2510( C2280 C2510 ) C2280_=_C2511( C2280 C2511 ) C2280_=_C2512( C2280 C2512 ) C2280_=_C2513( C2280 C2513 ) C2280_=_C2514( C2280 C2514 ) \nC2280_=_C2515( C2280 C2515 ) C2280_=_C2517( C2280 C2517 ) C2280_=_C2518( C2280 C2518 ) C2280_=_C2519( C2280 C2519 ) C2280_=_C2520( C2280 C2520 ) C2280_=_C2521( C2280 C2521 ) \nC2280_=_C2522( C2280 C2522 ) C2280_=_C2523( C2280 C2523 ) C2282_=_C2283( C2282 C2283 ) C2282_=_C2284( C2282 C2284 ) C2282_=_C2285( C2282 C2285 ) C2282_=_C2286( C2282 C2286 ) \nC2282_=_C2290( C2282 C2290 ) C2282_=_C2294( C2282 C2294 ) C2282_=_C2297( C2282 C2297 ) C2282_=_C2367( C2282 C2367 ) C2282_=_C2573( C2282 C2573 ) C2282_=_C2619( C2282 C2619 ) \nC2282_=_C2620( C2282 C2620 ) C2282_=_C2622( C2282 C2622 ) C2282_=_C2623( C2282 C2623 ) C2282_=_C2624( C2282 C2624 ) C2282_=_C2625( C2282 C2625 ) C2282_=_C2626( C2282 C2626 ) \nC2282_=_C2627( C2282 C2627 ) C2282_=_C2628( C2282 C2628 ) C2283_=_C2284( C2283 C2284 ) C2283_=_C2285( C2283 C2285 ) C2283_=_C2286( C2283 C2286 ) C2283_=_C2290( C2283 C2290 ) \nC2283_=_C2294( C2283 C2294 ) C2283_=_C2297( C2283 C2297 ) C2283_=_C2799( C2283 C2799 ) C2283_=_C2800( C2283 C2800 ) C2283_=_C2801( C2283 C2801 ) C2283_=_C2802( C2283 C2802 ) \nC2283_=_C2803( C2283 C2803 ) C2283_=_C2804( C2283 C2804 ) C2283_=_C2805( C2283 C2805 ) C2283_=_C2806( C2283 C2806 ) C2283_=_C2808( C2283 C2808 ) C2283_=_C2809( C2283 C2809 ) \nC2283_=_C2810( C2283 C2810 ) C2283_=_C2811( C2283 C2811 ) C2283_=_C2812( C2283 C2812 ) C2283_=_C2814( C2283 C2814 ) C2283_=_C2815( C2283 C2815 ) C2283_=_C2816( C2283 C2816 ) \nC2284_=_C2285( C2284 C2285 ) C2284_=_C2286( C2284 C2286 ) C2284_=_C2290( C2284 C2290 ) C2284_=_C2294( C2284 C2294 ) C2284_=_C2297( C2284 C2297 ) C2284_=_C2473( C2284 C2473 ) \nC2284_=_C2577( C2284 C2577 ) C2284_=_C2672( C2284 C2672 ) C2284_=_C3132( C2284 C3132 ) C2284_=_C3133( C2284 C3133 ) C2284_=_C3134( C2284 C3134 ) C2284_=_C3135( C2284 C3135 ) \nC2284_=_C3136( C2284 C3136 ) C2284_=_C3137( C2284 C3137 ) C2284_=_C3138( C2284 C3138 ) C2284_=_C3139( C2284 C3139 ) C2284_=_C3140( C2284 C3140 ) C2284_=_C3141( C2284 C3141 ) \nC2284_=_C3142( C2284 C3142 ) C2284_=_C3143( C2284 C3143 ) C2284_=_C3144( C2284 C3144 ) C2284_=_C3146( C2284 C3146 ) C2285_=_C2286( C2285 C2286 ) C2285_=_C2290( C2285 C2290 ) \nC2285_=_C2294( C2285 C2294 ) C2285_=_C2297( C2285 C2297 ) C2285_=_C2579( C2285 C2579 ) C2285_=_C2943( C2285 C2943 ) C2285_=_C3063( C2285 C3063 ) C2285_=_C3078( C2285 C3078 ) \nC2285_=_C3284( C2285 C3284 ) C2285_=_C3285( C2285 C3285 ) C2285_=_C3287( C2285 C3287 ) C2285_=_C3288( C2285 C3288 ) C2285_=_C3290( C2285 C3290 ) C2285_=_C3291( C2285 C3291 ) \nC2285_=_C3292( C2285 C3292 ) C2285_=_C3293( C2285 C3293 ) C2285_=_C3294( C2285 C3294 ) C2285_=_C3295( C2285 C3295 ) C2285_=_C3296( C2285 C3296 ) C2285_=_C3297( C2285 C3297 ) \nC2285_=_C3298( C2285 C3298 ) C2286_=_C2290( C2286 C2290 ) C2286_=_C2294( C2286 C2294 ) C2286_=_C2297( C2286 C2297 ) C2286_=_C2476(</w:t>
      </w:r>
    </w:p>
    <w:p>
      <w:pPr>
        <w:pStyle w:val="PreformattedText"/>
        <w:bidi w:val="0"/>
        <w:spacing w:before="0" w:after="0"/>
        <w:jc w:val="left"/>
        <w:rPr/>
      </w:pPr>
      <w:r>
        <w:rPr/>
        <w:t xml:space="preserve"> </w:t>
      </w:r>
      <w:r>
        <w:rPr/>
        <w:t>C2286 C2476 ) C2286_=_C2602( C2286 C2602 ) \nC2286_=_C3006( C2286 C3006 ) C2286_=_C3036( C2286 C3036 ) C2286_=_C3135( C2286 C3135 ) C2286_=_C3378( C2286 C3378 ) C2286_=_C3400( C2286 C3400 ) C2286_=_C3401( C2286 C3401 ) \nC2286_=_C3405( C2286 C3405 ) C2286_=_C3406( C2286 C3406 ) C2286_=_C3408( C2286 C3408 ) C2286_=_C3409( C2286 C3409 ) C2286_=_C3412( C2286 C3412 ) C2286_=_C3413( C2286 C3413 ) \nC2290_=_C2294( C2290 C2294 ) C2290_=_C2297( C2290 C2297 ) C2290_=_C3509( C2290 C3509 ) C2290_=_C3569( C2290 C3569 ) C2290_=_C3677( C2290 C3677 ) C2290_=_C3719( C2290 C3719 ) \nC2290_=_C3896( C2290 C3896 ) C2290_=_C3919( C2290 C3919 ) C2290_=_C3958( C2290 C3958 ) C2290_=_C3960( C2290 C3960 ) C2290_=_C3961( C2290 C3961 ) C2290_=_C3962( C2290 C3962 ) \nC2290_=_C3963( C2290 C3963 ) C2290_=_C3964( C2290 C3964 ) C2294_=_C2297( C2294 C2297 ) C2294_=_C2591( C2294 C2591 ) C2294_=_C2859( C2294 C2859 ) C2294_=_C3091( C2294 C3091 ) \nC2294_=_C3317( C2294 C3317 ) C2294_=_C3375( C2294 C3375 ) C2294_=_C3422( C2294 C3422 ) C2294_=_C3491( C2294 C3491 ) C2294_=_C3936( C2294 C3936 ) C2294_=_C3972( C2294 C3972 ) \nC2294_=_C3994( C2294 C3994 ) C2294_=_C4010( C2294 C4010 ) C2294_=_C4071( C2294 C4071 ) C2294_=_C4086( C2294 C4086 ) C2294_=_C4088( C2294 C4088 ) C2297_=_C2324( C2297 C2324 ) \nC2297_=_C2362( C2297 C2362 ) C2297_=_C2592( C2297 C2592 ) C2297_=_C3245( C2297 C3245 ) C2297_=_C3267( C2297 C3267 ) C2297_=_C3283( C2297 C3283 ) C2297_=_C3346( C2297 C3346 ) \nC2297_=_C3621( C2297 C3621 ) C2297_=_C3800( C2297 C3800 ) C2297_=_C3973( C2297 C3973 ) C2297_=_C4014( C2297 C4014 ) C2297_=_C4111( C2297 C4111 ) C2297_=_C4117( C2297 C4117 ) \nC2300_=_C2301( C2300 C2301 ) C2300_=_C2302( C2300 C2302 ) C2300_=_C2303( C2300 C2303 ) C2300_=_C2304( C2300 C2304 ) C2300_=_C2306( C2300 C2306 ) C2300_=_C2307( C2300 C2307 ) \nC2300_=_C2308( C2300 C2308 ) C2300_=_C2309( C2300 C2309 ) C2301_=_C2302( C2301 C2302 ) C2301_=_C2303( C2301 C2303 ) C2301_=_C2304( C2301 C2304 ) C2301_=_C2306( C2301 C2306 ) \nC2301_=_C2307( C2301 C2307 ) C2301_=_C2308( C2301 C2308 ) C2301_=_C2309( C2301 C2309 ) C2302_=_C2303( C2302 C2303 ) C2302_=_C2304( C2302 C2304 ) C2302_=_C2306( C2302 C2306 ) \nC2302_=_C2307( C2302 C2307 ) C2302_=_C2308( C2302 C2308 ) C2302_=_C2309( C2302 C2309 ) C2302_=_C3509( C2302 C3509 ) C2303_=_C2304( C2303 C2304 ) C2303_=_C2306( C2303 C2306 ) \nC2303_=_C2307( C2303 C2307 ) C2303_=_C2308( C2303 C2308 ) C2303_=_C2309( C2303 C2309 ) C2303_=_C2511( C2303 C2511 ) C2303_=_C2804( C2303 C2804 ) C2303_=_C3569( C2303 C3569 ) \nC2304_=_C2306( C2304 C2306 ) C2304_=_C2307( C2304 C2307 ) C2304_=_C2308( C2304 C2308 ) C2304_=_C2309( C2304 C2309 ) C2304_=_C3401( C2304 C3401 ) C2304_=_C3669( C2304 C3669 ) \nC2304_=_C3671( C2304 C3671 ) C2304_=_C3676( C2304 C3676 ) C2304_=_C3677( C2304 C3677 ) C2304_=_C3679( C2304 C3679 ) C2306_=_C2307( C2306 C2307 ) C2306_=_C2308( C2306 C2308 ) \nC2306_=_C2309( C2306 C2309 ) C2306_=_C3958( C2306 C3958 ) C2307_=_C2308( C2307 C2308 ) C2307_=_C2309( C2307 C2309 ) C2307_=_C2519( C2307 C2519 ) C2307_=_C2810( C2307 C2810 ) \nC2307_=_C3760( C2307 C3760 ) C2307_=_C3960( C2307 C3960 ) C2307_=_C4054( C2307 C4054 ) C2308_=_C2309( C2308 C2309 ) C2308_=_C2522( C2308 C2522 ) C2308_=_C2815( C2308 C2815 ) \nC2308_=_C3961( C2308 C3961 ) C2309_=_C3964( C2309 C3964 ) C2323_=_C2324( C2323 C2324 ) C2323_=_C2361( C2323 C2361 ) C2323_=_C2538( C2323 C2538 ) C2323_=_C3282( C2323 C3282 ) \nC2323_=_C3331( C2323 C3331 ) C2323_=_C3345( C2323 C3345 ) C2323_=_C3396( C2323 C3396 ) C2323_=_C3458( C2323 C3458 ) C2323_=_C3472( C2323 C3472 ) C2323_=_C3565( C2323 C3565 ) \nC2323_=_C3583( C2323 C3583 ) C2323_=_C3620( C2323 C3620 ) C2323_=_C3632( C2323 C3632 ) C2323_=_C3638( C2323 C3638 ) C2323_=_C3651( C2323 C3651 ) C2323_=_C3799( C2323 C3799 ) \nC2323_=_C4069( C2323 C4069 ) C2323_=_C4102( C2323 C4102 ) C2323_=_C4112( C2323 C4112 ) C2323_=_C4116( C2323 C4116 ) C2323_=_C4117( C2323 C4117 ) C2323_=_C4118( C2323 C4118 ) \nC2324_=_C2362( C2324 C2362 ) C2324_=_C2592( C2324 C2592 ) C2324_=_C3245( C2324 C3245 ) C2324_=_C3267( C2324 C3267 ) C2324_=_C3283( C2324 C3283 ) C2324_=_C3346( C2324 C3346 ) \nC2324_=_C3621( C2324 C3621 ) C2324_=_C3800( C2324 C3800 ) C2324_=_C3973( C2324 C3973 ) C2324_=_C4014( C2324 C4014 ) C2324_=_C4111( C2324 C4111 ) C2324_=_C4117( C2324 C4117 ) \nC2342_=_C2449( C2342 C2449 ) C2342_=_C3240( C2342 C3240 ) C2342_=_C3260( C2342 C3260 ) C2342_=_C3615( C2342 C3615 ) C2342_=_C3697( C2342 C3697 ) C2342_=_C3720( C2342 C3720 ) \nC2342_=_C3897( C2342 C3897 ) C2342_=_C3922( C2342 C3922 ) C2342_=_C3975( C2342 C3975 ) C2342_=_C4020( C2342 C4020 ) C2342_=_C4021( C2342 C4021 ) C2342_=_C4022( C2342 C4022 ) \nC2342_=_C4024( C2342 C4024 ) C2355_=_C2361( C2355 C2361 ) C2355_=_C2362( C2355 C2362 ) C2355_=_C2480( C2355 C2480 ) C2355_=_C2584( C2355 C2584 ) C2355_=_C3070( C2355 C3070 ) \nC2355_=_C3136( C2355 C3136 ) C2355_=_C3340( C2355 C3340 ) C2355_=_C3367( C2355 C3367 ) C2355_=_C3380( C2355 C3380 ) C2355_=_C3766( C2355 C3766 ) C2355_=_C3780( C2355 C3780 ) \nC2355_=_C3781( C2355 C3781 ) C2355_=_C3782( C2355 C3782 ) C2355_=_C3783( C2355 C3783 ) C2355_=_C3785( C2355 C3785 ) C2355_=_C3786( C2355 C3786 ) C2361_=_C2362( C2361 C2362 ) \nC2361_=_C2538( C2361 C2538 ) C2361_=_C3282( C2361 C3282 ) C2361_=_C3331( C2361 C3331 ) C2361_=_C3345( C2361 C3345 ) C2361_=_C3396( C2361 C3396 ) C2361_=_C3458( C2361 C3458 ) \nC2361_=_C3472( C2361 C3472 ) C2361_=_C3565( C2361 C3565 ) C2361_=_C3583( C2361 C3583 ) C2361_=_C3620( C2361 C3620 ) C2361_=_C3632( C2361 C3632 ) C2361_=_C3638( C2361 C3638 ) \nC2361_=_C3651( C2361 C3651 ) C2361_=_C3799( C2361 C3799 ) C2361_=_C4069( C2361 C4069 ) C2361_=_C4102( C2361 C4102 ) C2361_=_C4112( C2361 C4112 ) C2361_=_C4116( C2361 C4116 ) \nC2361_=_C4117( C2361 C4117 ) C2361_=_C4118( C2361 C4118 ) C2362_=_C2592( C2362 C2592 ) C2362_=_C3245( C2362 C3245 ) C2362_=_C3267( C2362 C3267 ) C2362_=_C3283( C2362 C3283 ) \nC2362_=_C3346( C2362 C3346 ) C2362_=_C3621( C2362 C3621 ) C2362_=_C3800( C2362 C3800 ) C2362_=_C3973( C2362 C3973 ) C2362_=_C4014( C2362 C4014 ) C2362_=_C4111( C2362 C4111 ) \nC2362_=_C4117( C2362 C4117 ) C2367_=_C2377( C2367 C2377 ) C2367_=_C2573( C2367 C2573 ) C2367_=_C2619( C2367 C2619 ) C2367_=_C2620( C2367 C2620 ) C2367_=_C2622( C2367 C2622 ) \nC2367_=_C2623( C2367 C2623 ) C2367_=_C2624( C2367 C2624 ) C2367_=_C2625( C2367 C2625 ) C2367_=_C2626( C2367 C2626 ) C2367_=_C2627( C2367 C2627 ) C2367_=_C2628( C2367 C2628 ) \nC2377_=_C2623( C2377 C2623 ) C2377_=_C2696( C2377 C2696 ) C2377_=_C2711( C2377 C2711 ) C2377_=_C2825( C2377 C2825 ) C2377_=_C2835( C2377 C2835 ) C2377_=_C3303( C2377 C3303 ) \nC2377_=_C3453( C2377 C3453 ) C2377_=_C3463( C2377 C3463 ) C2377_=_C3520( C2377 C3520 ) C2377_=_C3578( C2377 C3578 ) C2377_=_C3868( C2377 C3868 ) C2377_=_C3910( C2377 C3910 ) \nC2377_=_C3911( C2377 C3911 ) C2377_=_C3912( C2377 C3912 ) C2377_=_C3914( C2377 C3914 ) C2377_=_C3917( C2377 C3917 ) C2389_=_C2394( C2389 C2394 ) C2389_=_C2428( C2389 C2428 ) \nC2389_=_C2478( C2389 C2478 ) C2389_=_C2606( C2389 C2606 ) C2389_=_C3009( C2389 C3009 ) C2389_=_C3041( C2389 C3041 ) C2389_=_C3067( C2389 C3067 ) C2389_=_C3207( C2389 C3207 ) \nC2389_=_C3437( C2389 C3437 ) C2389_=_C3669( C2389 C3669 ) C2389_=_C3684( C2389 C3684 ) C2389_=_C3685( C2389 C3685 ) C2389_=_C3686( C2389 C3686 ) C2389_=_C3687( C2389 C3687 ) \nC2389_=_C3688( C2389 C3688 ) C2389_=_C3690( C2389 C3690 ) C2389_=_C3691( C2389 C3691 ) C2389_=_C3692( C2389 C3692 ) C2389_=_C3694( C2389 C3694 ) C2389_=_C3695( C2389 C3695 ) \nC2394_=_C2433( C2394 C2433 ) C2394_=_C2486( C2394 C2486 ) C2394_=_C3072( C2394 C3072 ) C2394_=_C3211( C2394 C3211 ) C2394_=_C3239( C2394 C3239 ) C2394_=_C3257( C2394 C3257 ) \nC2394_=_C3439( C2394 C3439 ) C2394_=_C3690( C2394 C3690 ) C2394_=_C3739( C2394 C3739 ) C2394_=_C3790( C2394 C3790 ) C2394_=_C3802( C2394 C3802 ) C2394_=_C3850( C2394 C3850 ) \nC2394_=_C3932( C2394 C3932 ) C2394_=_C3944( C2394 C3944 ) C2394_=_C3945( C2394 C3945 ) C2394_=_C3946( C2394 C3946 ) C2394_=_C3948( C2394 C3948 ) C2428_=_C2433( C2428 C2433 ) \nC2428_=_C2478( C2428 C2478 ) C2428_=_C2606( C2428 C2606 ) C2428_=_C3009( C2428 C3009 ) C2428_=_C3041( C2428 C3041 ) C2428_=_C3067( C2428 C3067 ) C2428_=_C3207( C2428 C3207 ) \nC2428_=_C3437( C2428 C3437 ) C2428_=_C3669( C2428 C3669 ) C2428_=_C3684( C2428 C3684 ) C2428_=_C3685( C2428 C3685 ) C2428_=_C3686( C2428 C3686 ) C2428_=_C3687( C2428 C3687 ) \nC2428_=_C3688( C2428 C3688 ) C2428_=_C3690( C2428 C3690 ) C2428_=_C3691( C2428 C3691 ) C2428_=_C3692( C2428 C3692 ) C2428_=_C3694( C2428 C3694 ) C2428_=_C3695( C2428 C3695 ) \nC2433_=_C2486( C2433 C2486 ) C2433_=_C3072( C2433 C3072 ) C2433_=_C3211( C2433 C3211 ) C2433_=_C3239( C2433 C3239 ) C2433_=_C3257( C2433 C3257 ) C2433_=_C3439( C2433 C3439 ) \nC2433_=_C3690( C2433 C3690 ) C2433_=_C3739( C2433 C3739 ) C2433_=_C3790( C2433 C3790 ) C2433_=_C3802( C2433 C3802 ) C2433_=_C3850( C2433 C3850 ) C2433_=_C3932( C2433 C3932 ) \nC2433_=_C3944( C2433 C3944 ) C2433_=_C3945( C2433 C3945 ) C2433_=_C3946( C2433 C3946 ) C2433_=_C3948( C2433 C3948 ) C2439_=_C2449( C2439 C2449 ) C2439_=_C2509( C2439 C2509 ) \nC2439_=_C2510( C2439 C2510 ) C2439_=_C2511( C2439 C2511 ) C2439_=_C2512( C2439 C2512 ) C2439_=_C2513( C2439 C2513 ) C2439_=_C2514( C2439 C2514 ) C2439_=_C2515( C2439 C2515 ) \nC2439_=_C2517( C2439 C2517 ) C2439_=_C2518( C2439 C2518 ) C2439_=_C2519( C2439 C2519 ) C2439_=_C2520( C2439 C2520 ) C2439_=_C2521( C2439 C2521 ) C2439_=_C2522( C2439 C2522 ) \nC2439_=_C2523( C2439 C2523 ) C2449_=_C3240( C2449 C3240 ) C2449_=_C3260( C2449 C3260 ) C2449_=_C3615( C2449 C3615 ) C2449_=_C3697( C2449 C3697 ) C2449_=_C3720( C2449 C3720 ) \nC2449_=_C3897( C2449 C3897 ) C2449_=_C3922( C2449 C3922 ) C2449_=_C3975( C2449 C3975 ) C2449_=_C4020( C2449 C4020 ) C2449_=_C4021( C2449 C4021 ) C2449_=_C4022( C2449 C4022 ) \nC2449_=_C4024( C2449 C4024 ) C2473_=_C2476( C2473 C2476 ) C2473_=_C2478( C2473 C2478 ) C2473_=_C2480( C2473 C2480 ) C2473_=_C2486( C2473 C2486 ) C2473_=_C2489( C2473 C2489 ) \nC2473_=_C2577(</w:t>
      </w:r>
    </w:p>
    <w:p>
      <w:pPr>
        <w:pStyle w:val="PreformattedText"/>
        <w:bidi w:val="0"/>
        <w:spacing w:before="0" w:after="0"/>
        <w:jc w:val="left"/>
        <w:rPr/>
      </w:pPr>
      <w:r>
        <w:rPr/>
        <w:t xml:space="preserve"> </w:t>
      </w:r>
      <w:r>
        <w:rPr/>
        <w:t>C2473 C2577 ) C2473_=_C2672( C2473 C2672 ) C2473_=_C3132( C2473 C3132 ) C2473_=_C3133( C2473 C3133 ) C2473_=_C3134( C2473 C3134 ) C2473_=_C3135( C2473 C3135 ) \nC2473_=_C3136( C2473 C3136 ) C2473_=_C3137( C2473 C3137 ) C2473_=_C3138( C2473 C3138 ) C2473_=_C3139( C2473 C3139 ) C2473_=_C3140( C2473 C3140 ) C2473_=_C3141( C2473 C3141 ) \nC2473_=_C3142( C2473 C3142 ) C2473_=_C3143( C2473 C3143 ) C2473_=_C3144( C2473 C3144 ) C2473_=_C3146( C2473 C3146 ) C2476_=_C2478( C2476 C2478 ) C2476_=_C2480( C2476 C2480 ) \nC2476_=_C2486( C2476 C2486 ) C2476_=_C2489( C2476 C2489 ) C2476_=_C2602( C2476 C2602 ) C2476_=_C3006( C2476 C3006 ) C2476_=_C3036( C2476 C3036 ) C2476_=_C3135( C2476 C3135 ) \nC2476_=_C3378( C2476 C3378 ) C2476_=_C3400( C2476 C3400 ) C2476_=_C3401( C2476 C3401 ) C2476_=_C3405( C2476 C3405 ) C2476_=_C3406( C2476 C3406 ) C2476_=_C3408( C2476 C3408 ) \nC2476_=_C3409( C2476 C3409 ) C2476_=_C3412( C2476 C3412 ) C2476_=_C3413( C2476 C3413 ) C2478_=_C2480( C2478 C2480 ) C2478_=_C2486( C2478 C2486 ) C2478_=_C2489( C2478 C2489 ) \nC2478_=_C2606( C2478 C2606 ) C2478_=_C3009( C2478 C3009 ) C2478_=_C3041( C2478 C3041 ) C2478_=_C3067( C2478 C3067 ) C2478_=_C3207( C2478 C3207 ) C2478_=_C3437( C2478 C3437 ) \nC2478_=_C3669( C2478 C3669 ) C2478_=_C3684( C2478 C3684 ) C2478_=_C3685( C2478 C3685 ) C2478_=_C3686( C2478 C3686 ) C2478_=_C3687( C2478 C3687 ) C2478_=_C3688( C2478 C3688 ) \nC2478_=_C3690( C2478 C3690 ) C2478_=_C3691( C2478 C3691 ) C2478_=_C3692( C2478 C3692 ) C2478_=_C3694( C2478 C3694 ) C2478_=_C3695( C2478 C3695 ) C2480_=_C2486( C2480 C2486 ) \nC2480_=_C2489( C2480 C2489 ) C2480_=_C2584( C2480 C2584 ) C2480_=_C3070( C2480 C3070 ) C2480_=_C3136( C2480 C3136 ) C2480_=_C3340( C2480 C3340 ) C2480_=_C3367( C2480 C3367 ) \nC2480_=_C3380( C2480 C3380 ) C2480_=_C3766( C2480 C3766 ) C2480_=_C3780( C2480 C3780 ) C2480_=_C3781( C2480 C3781 ) C2480_=_C3782( C2480 C3782 ) C2480_=_C3783( C2480 C3783 ) \nC2480_=_C3785( C2480 C3785 ) C2480_=_C3786( C2480 C3786 ) C2486_=_C2489( C2486 C2489 ) C2486_=_C3072( C2486 C3072 ) C2486_=_C3211( C2486 C3211 ) C2486_=_C3239( C2486 C3239 ) \nC2486_=_C3257( C2486 C3257 ) C2486_=_C3439( C2486 C3439 ) C2486_=_C3690( C2486 C3690 ) C2486_=_C3739( C2486 C3739 ) C2486_=_C3790( C2486 C3790 ) C2486_=_C3802( C2486 C3802 ) \nC2486_=_C3850( C2486 C3850 ) C2486_=_C3932( C2486 C3932 ) C2486_=_C3944( C2486 C3944 ) C2486_=_C3945( C2486 C3945 ) C2486_=_C3946( C2486 C3946 ) C2486_=_C3948( C2486 C3948 ) \nC2489_=_C2614( C2489 C2614 ) C2489_=_C2649( C2489 C2649 ) C2489_=_C2811( C2489 C2811 ) C2489_=_C2857( C2489 C2857 ) C2489_=_C3144( C2489 C3144 ) C2489_=_C3264( C2489 C3264 ) \nC2489_=_C3385( C2489 C3385 ) C2489_=_C3421( C2489 C3421 ) C2489_=_C3490( C2489 C3490 ) C2489_=_C3761( C2489 C3761 ) C2489_=_C3839( C2489 C3839 ) C2489_=_C3992( C2489 C3992 ) \nC2489_=_C4004( C2489 C4004 ) C2489_=_C4034( C2489 C4034 ) C2489_=_C4041( C2489 C4041 ) C2489_=_C4046( C2489 C4046 ) C2489_=_C4054( C2489 C4054 ) C2489_=_C4071( C2489 C4071 ) \nC2489_=_C4072( C2489 C4072 ) C2509_=_C2510( C2509 C2510 ) C2509_=_C2511( C2509 C2511 ) C2509_=_C2512( C2509 C2512 ) C2509_=_C2513( C2509 C2513 ) C2509_=_C2514( C2509 C2514 ) \nC2509_=_C2515( C2509 C2515 ) C2509_=_C2517( C2509 C2517 ) C2509_=_C2518( C2509 C2518 ) C2509_=_C2519( C2509 C2519 ) C2509_=_C2520( C2509 C2520 ) C2509_=_C2521( C2509 C2521 ) \nC2509_=_C2522( C2509 C2522 ) C2509_=_C2523( C2509 C2523 ) C2509_=_C2802( C2509 C2802 ) C2509_=_C3537( C2509 C3537 ) C2510_=_C2511( C2510 C2511 ) C2510_=_C2512( C2510 C2512 ) \nC2510_=_C2513( C2510 C2513 ) C2510_=_C2514( C2510 C2514 ) C2510_=_C2515( C2510 C2515 ) C2510_=_C2517( C2510 C2517 ) C2510_=_C2518( C2510 C2518 ) C2510_=_C2519( C2510 C2519 ) \nC2510_=_C2520( C2510 C2520 ) C2510_=_C2521( C2510 C2521 ) C2510_=_C2522( C2510 C2522 ) C2510_=_C2523( C2510 C2523 ) C2510_=_C2803( C2510 C2803 ) C2510_=_C3562( C2510 C3562 ) \nC2510_=_C3565( C2510 C3565 ) C2511_=_C2512( C2511 C2512 ) C2511_=_C2513( C2511 C2513 ) C2511_=_C2514( C2511 C2514 ) C2511_=_C2515( C2511 C2515 ) C2511_=_C2517( C2511 C2517 ) \nC2511_=_C2518( C2511 C2518 ) C2511_=_C2519( C2511 C2519 ) C2511_=_C2520( C2511 C2520 ) C2511_=_C2521( C2511 C2521 ) C2511_=_C2522( C2511 C2522 ) C2511_=_C2523( C2511 C2523 ) \nC2511_=_C2804( C2511 C2804 ) C2511_=_C3569( C2511 C3569 ) C2512_=_C2513( C2512 C2513 ) C2512_=_C2514( C2512 C2514 ) C2512_=_C2515( C2512 C2515 ) C2512_=_C2517( C2512 C2517 ) \nC2512_=_C2518( C2512 C2518 ) C2512_=_C2519( C2512 C2519 ) C2512_=_C2520( C2512 C2520 ) C2512_=_C2521( C2512 C2521 ) C2512_=_C2522( C2512 C2522 ) C2512_=_C2523( C2512 C2523 ) \nC2512_=_C2805( C2512 C2805 ) C2512_=_C3599( C2512 C3599 ) C2513_=_C2514( C2513 C2514 ) C2513_=_C2515( C2513 C2515 ) C2513_=_C2517( C2513 C2517 ) C2513_=_C2518( C2513 C2518 ) \nC2513_=_C2519( C2513 C2519 ) C2513_=_C2520( C2513 C2520 ) C2513_=_C2521( C2513 C2521 ) C2513_=_C2522( C2513 C2522 ) C2513_=_C2523( C2513 C2523 ) C2513_=_C2806( C2513 C2806 ) \nC2513_=_C3615( C2513 C3615 ) C2513_=_C3619( C2513 C3619 ) C2513_=_C3620( C2513 C3620 ) C2513_=_C3621( C2513 C3621 ) C2514_=_C2515( C2514 C2515 ) C2514_=_C2517( C2514 C2517 ) \nC2514_=_C2518( C2514 C2518 ) C2514_=_C2519( C2514 C2519 ) C2514_=_C2520( C2514 C2520 ) C2514_=_C2521( C2514 C2521 ) C2514_=_C2522( C2514 C2522 ) C2514_=_C2523( C2514 C2523 ) \nC2515_=_C2517( C2515 C2517 ) C2515_=_C2518( C2515 C2518 ) C2515_=_C2519( C2515 C2519 ) C2515_=_C2520( C2515 C2520 ) C2515_=_C2521( C2515 C2521 ) C2515_=_C2522( C2515 C2522 ) \nC2515_=_C2523( C2515 C2523 ) C2515_=_C3137( C2515 C3137 ) C2515_=_C3405( C2515 C3405 ) C2515_=_C3780( C2515 C3780 ) C2515_=_C3839( C2515 C3839 ) C2517_=_C2518( C2517 C2518 ) \nC2517_=_C2519( C2517 C2519 ) C2517_=_C2520( C2517 C2520 ) C2517_=_C2521( C2517 C2521 ) C2517_=_C2522( C2517 C2522 ) C2517_=_C2523( C2517 C2523 ) C2518_=_C2519( C2518 C2519 ) \nC2518_=_C2520( C2518 C2520 ) C2518_=_C2521( C2518 C2521 ) C2518_=_C2522( C2518 C2522 ) C2518_=_C2523( C2518 C2523 ) C2518_=_C2809( C2518 C2809 ) C2518_=_C3759( C2518 C3759 ) \nC2518_=_C4046( C2518 C4046 ) C2518_=_C4049( C2518 C4049 ) C2519_=_C2520( C2519 C2520 ) C2519_=_C2521( C2519 C2521 ) C2519_=_C2522( C2519 C2522 ) C2519_=_C2523( C2519 C2523 ) \nC2519_=_C2810( C2519 C2810 ) C2519_=_C3760( C2519 C3760 ) C2519_=_C3960( C2519 C3960 ) C2519_=_C4054( C2519 C4054 ) C2520_=_C2521( C2520 C2521 ) C2520_=_C2522( C2520 C2522 ) \nC2520_=_C2523( C2520 C2523 ) C2520_=_C2812( C2520 C2812 ) C2520_=_C4020( C2520 C4020 ) C2520_=_C4078( C2520 C4078 ) C2521_=_C2522( C2521 C2522 ) C2521_=_C2523( C2521 C2523 ) \nC2521_=_C2814( C2521 C2814 ) C2521_=_C4090( C2521 C4090 ) C2522_=_C2523( C2522 C2523 ) C2522_=_C2815( C2522 C2815 ) C2522_=_C3961( C2522 C3961 ) C2523_=_C2816( C2523 C2816 ) \nC2523_=_C3182( C2523 C3182 ) C2523_=_C3455( C2523 C3455 ) C2523_=_C3469( C2523 C3469 ) C2523_=_C3537( C2523 C3537 ) C2523_=_C3562( C2523 C3562 ) C2523_=_C3581( C2523 C3581 ) \nC2523_=_C3599( C2523 C3599 ) C2523_=_C3619( C2523 C3619 ) C2523_=_C3762( C2523 C3762 ) C2523_=_C3845( C2523 C3845 ) C2523_=_C3874( C2523 C3874 ) C2523_=_C3995( C2523 C3995 ) \nC2523_=_C4049( C2523 C4049 ) C2523_=_C4067( C2523 C4067 ) C2523_=_C4078( C2523 C4078 ) C2523_=_C4090( C2523 C4090 ) C2523_=_C4096( C2523 C4096 ) C2523_=_C4098( C2523 C4098 ) \nC2538_=_C3282( C2538 C3282 ) C2538_=_C3331( C2538 C3331 ) C2538_=_C3345( C2538 C3345 ) C2538_=_C3396( C2538 C3396 ) C2538_=_C3458( C2538 C3458 ) C2538_=_C3472( C2538 C3472 ) \nC2538_=_C3565( C2538 C3565 ) C2538_=_C3583( C2538 C3583 ) C2538_=_C3620( C2538 C3620 ) C2538_=_C3632( C2538 C3632 ) C2538_=_C3638( C2538 C3638 ) C2538_=_C3651( C2538 C3651 ) \nC2538_=_C3799( C2538 C3799 ) C2538_=_C4069( C2538 C4069 ) C2538_=_C4102( C2538 C4102 ) C2538_=_C4112( C2538 C4112 ) C2538_=_C4116( C2538 C4116 ) C2538_=_C4117( C2538 C4117 ) \nC2538_=_C4118( C2538 C4118 ) C2573_=_C2577( C2573 C2577 ) C2573_=_C2579( C2573 C2579 ) C2573_=_C2584( C2573 C2584 ) C2573_=_C2591( C2573 C2591 ) C2573_=_C2592( C2573 C2592 ) \nC2573_=_C2619( C2573 C2619 ) C2573_=_C2620( C2573 C2620 ) C2573_=_C2622( C2573 C2622 ) C2573_=_C2623( C2573 C2623 ) C2573_=_C2624( C2573 C2624 ) C2573_=_C2625( C2573 C2625 ) \nC2573_=_C2626( C2573 C2626 ) C2573_=_C2627( C2573 C2627 ) C2573_=_C2628( C2573 C2628 ) C2577_=_C2579( C2577 C2579 ) C2577_=_C2584( C2577 C2584 ) C2577_=_C2591( C2577 C2591 ) \nC2577_=_C2592( C2577 C2592 ) C2577_=_C2672( C2577 C2672 ) C2577_=_C3132( C2577 C3132 ) C2577_=_C3133( C2577 C3133 ) C2577_=_C3134( C2577 C3134 ) C2577_=_C3135( C2577 C3135 ) \nC2577_=_C3136( C2577 C3136 ) C2577_=_C3137( C2577 C3137 ) C2577_=_C3138( C2577 C3138 ) C2577_=_C3139( C2577 C3139 ) C2577_=_C3140( C2577 C3140 ) C2577_=_C3141( C2577 C3141 ) \nC2577_=_C3142( C2577 C3142 ) C2577_=_C3143( C2577 C3143 ) C2577_=_C3144( C2577 C3144 ) C2577_=_C3146( C2577 C3146 ) C2579_=_C2584( C2579 C2584 ) C2579_=_C2591( C2579 C2591 ) \nC2579_=_C2592( C2579 C2592 ) C2579_=_C2943( C2579 C2943 ) C2579_=_C3063( C2579 C3063 ) C2579_=_C3078( C2579 C3078 ) C2579_=_C3284( C2579 C3284 ) C2579_=_C3285( C2579 C3285 ) \nC2579_=_C3287( C2579 C3287 ) C2579_=_C3288( C2579 C3288 ) C2579_=_C3290( C2579 C3290 ) C2579_=_C3291( C2579 C3291 ) C2579_=_C3292( C2579 C3292 ) C2579_=_C3293( C2579 C3293 ) \nC2579_=_C3294( C2579 C3294 ) C2579_=_C3295( C2579 C3295 ) C2579_=_C3296( C2579 C3296 ) C2579_=_C3297( C2579 C3297 ) C2579_=_C3298( C2579 C3298 ) C2584_=_C2591( C2584 C2591 ) \nC2584_=_C2592( C2584 C2592 ) C2584_=_C3070( C2584 C3070 ) C2584_=_C3136( C2584 C3136 ) C2584_=_C3340( C2584 C3340 ) C2584_=_C3367( C2584 C3367 ) C2584_=_C3380( C2584 C3380 ) \nC2584_=_C3766( C2584 C3766 ) C2584_=_C3780( C2584 C3780 ) C2584_=_C3781( C2584 C3781 ) C2584_=_C3782( C2584 C3782 ) C2584_=_C3783( C2584 C3783 ) C2584_=_C3785( C2584 C3785 ) \nC2584_=_C3786( C2584 C3786 ) C2591_=_C2592( C2591 C2592 ) C2591_=_C2859( C2591 C2859 ) C2591_=_C3091( C2591 C3091 ) C2591_=_C3317( C2591 C3317 ) C2591_=_C3375( C2591 C3375 ) \nC2591_=_C3422( C2591 C3422 ) C2591_=_C3491( C2591 C3491 ) C2591_=_C3936(</w:t>
      </w:r>
    </w:p>
    <w:p>
      <w:pPr>
        <w:pStyle w:val="PreformattedText"/>
        <w:bidi w:val="0"/>
        <w:spacing w:before="0" w:after="0"/>
        <w:jc w:val="left"/>
        <w:rPr/>
      </w:pPr>
      <w:r>
        <w:rPr/>
        <w:t xml:space="preserve"> </w:t>
      </w:r>
      <w:r>
        <w:rPr/>
        <w:t>C2591 C3936 ) C2591_=_C3972( C2591 C3972 ) C2591_=_C3994( C2591 C3994 ) C2591_=_C4010( C2591 C4010 ) \nC2591_=_C4071( C2591 C4071 ) C2591_=_C4086( C2591 C4086 ) C2591_=_C4088( C2591 C4088 ) C2592_=_C3245( C2592 C3245 ) C2592_=_C3267( C2592 C3267 ) C2592_=_C3283( C2592 C3283 ) \nC2592_=_C3346( C2592 C3346 ) C2592_=_C3621( C2592 C3621 ) C2592_=_C3800( C2592 C3800 ) C2592_=_C3973( C2592 C3973 ) C2592_=_C4014( C2592 C4014 ) C2592_=_C4111( C2592 C4111 ) \nC2592_=_C4117( C2592 C4117 ) C2602_=_C2606( C2602 C2606 ) C2602_=_C2608( C2602 C2608 ) C2602_=_C2609( C2602 C2609 ) C2602_=_C2610( C2602 C2610 ) C2602_=_C2614( C2602 C2614 ) \nC2602_=_C2616( C2602 C2616 ) C2602_=_C3006( C2602 C3006 ) C2602_=_C3036( C2602 C3036 ) C2602_=_C3135( C2602 C3135 ) C2602_=_C3378( C2602 C3378 ) C2602_=_C3400( C2602 C3400 ) \nC2602_=_C3401( C2602 C3401 ) C2602_=_C3405( C2602 C3405 ) C2602_=_C3406( C2602 C3406 ) C2602_=_C3408( C2602 C3408 ) C2602_=_C3409( C2602 C3409 ) C2602_=_C3412( C2602 C3412 ) \nC2602_=_C3413( C2602 C3413 ) C2606_=_C2608( C2606 C2608 ) C2606_=_C2609( C2606 C2609 ) C2606_=_C2610( C2606 C2610 ) C2606_=_C2614( C2606 C2614 ) C2606_=_C2616( C2606 C2616 ) \nC2606_=_C3009( C2606 C3009 ) C2606_=_C3041( C2606 C3041 ) C2606_=_C3067( C2606 C3067 ) C2606_=_C3207( C2606 C3207 ) C2606_=_C3437( C2606 C3437 ) C2606_=_C3669( C2606 C3669 ) \nC2606_=_C3684( C2606 C3684 ) C2606_=_C3685( C2606 C3685 ) C2606_=_C3686( C2606 C3686 ) C2606_=_C3687( C2606 C3687 ) C2606_=_C3688( C2606 C3688 ) C2606_=_C3690( C2606 C3690 ) \nC2606_=_C3691( C2606 C3691 ) C2606_=_C3692( C2606 C3692 ) C2606_=_C3694( C2606 C3694 ) C2606_=_C3695( C2606 C3695 ) C2608_=_C2609( C2608 C2609 ) C2608_=_C2610( C2608 C2610 ) \nC2608_=_C2614( C2608 C2614 ) C2608_=_C2616( C2608 C2616 ) C2608_=_C2676( C2608 C2676 ) C2608_=_C2762( C2608 C2762 ) C2608_=_C2947( C2608 C2947 ) C2608_=_C2980( C2608 C2980 ) \nC2608_=_C3010( C2608 C3010 ) C2608_=_C3042( C2608 C3042 ) C2608_=_C3541( C2608 C3541 ) C2608_=_C3671( C2608 C3671 ) C2608_=_C3726( C2608 C3726 ) C2608_=_C3727( C2608 C3727 ) \nC2608_=_C3728( C2608 C3728 ) C2608_=_C3729( C2608 C3729 ) C2608_=_C3731( C2608 C3731 ) C2608_=_C3732( C2608 C3732 ) C2609_=_C2610( C2609 C2610 ) C2609_=_C2614( C2609 C2614 ) \nC2609_=_C2616( C2609 C2616 ) C2609_=_C2645( C2609 C2645 ) C2609_=_C3171( C2609 C3171 ) C2609_=_C3235( C2609 C3235 ) C2609_=_C3256( C2609 C3256 ) C2609_=_C3753( C2609 C3753 ) \nC2609_=_C3754( C2609 C3754 ) C2609_=_C3756( C2609 C3756 ) C2609_=_C3758( C2609 C3758 ) C2609_=_C3759( C2609 C3759 ) C2609_=_C3760( C2609 C3760 ) C2609_=_C3761( C2609 C3761 ) \nC2609_=_C3762( C2609 C3762 ) C2609_=_C3763( C2609 C3763 ) C2609_=_C3765( C2609 C3765 ) C2610_=_C2614( C2610 C2614 ) C2610_=_C2616( C2610 C2616 ) C2610_=_C2854( C2610 C2854 ) \nC2610_=_C2934( C2610 C2934 ) C2610_=_C3013( C2610 C3013 ) C2610_=_C3031( C2610 C3031 ) C2610_=_C3043( C2610 C3043 ) C2610_=_C3086( C2610 C3086 ) C2610_=_C3187( C2610 C3187 ) \nC2610_=_C3313( C2610 C3313 ) C2610_=_C3369( C2610 C3369 ) C2610_=_C3676( C2610 C3676 ) C2610_=_C3936( C2610 C3936 ) C2610_=_C3937( C2610 C3937 ) C2610_=_C3938( C2610 C3938 ) \nC2610_=_C3940( C2610 C3940 ) C2610_=_C3941( C2610 C3941 ) C2614_=_C2616( C2614 C2616 ) C2614_=_C2649( C2614 C2649 ) C2614_=_C2811( C2614 C2811 ) C2614_=_C2857( C2614 C2857 ) \nC2614_=_C3144( C2614 C3144 ) C2614_=_C3264( C2614 C3264 ) C2614_=_C3385( C2614 C3385 ) C2614_=_C3421( C2614 C3421 ) C2614_=_C3490( C2614 C3490 ) C2614_=_C3761( C2614 C3761 ) \nC2614_=_C3839( C2614 C3839 ) C2614_=_C3992( C2614 C3992 ) C2614_=_C4004( C2614 C4004 ) C2614_=_C4034( C2614 C4034 ) C2614_=_C4041( C2614 C4041 ) C2614_=_C4046( C2614 C4046 ) \nC2614_=_C4054( C2614 C4054 ) C2614_=_C4071( C2614 C4071 ) C2614_=_C4072( C2614 C4072 ) C2616_=_C2717( C2616 C2717 ) C2616_=_C2829( C2616 C2829 ) C2616_=_C3018( C2616 C3018 ) \nC2616_=_C3047( C2616 C3047 ) C2616_=_C3244( C2616 C3244 ) C2616_=_C3307( C2616 C3307 ) C2616_=_C3679( C2616 C3679 ) C2616_=_C3875( C2616 C3875 ) C2616_=_C3931( C2616 C3931 ) \nC2616_=_C4110( C2616 C4110 ) C2616_=_C4115( C2616 C4115 ) C2619_=_C2620( C2619 C2620 ) C2619_=_C2622( C2619 C2622 ) C2619_=_C2623( C2619 C2623 ) C2619_=_C2624( C2619 C2624 ) \nC2619_=_C2625( C2619 C2625 ) C2619_=_C2626( C2619 C2626 ) C2619_=_C2627( C2619 C2627 ) C2619_=_C2628( C2619 C2628 ) C2619_=_C2696( C2619 C2696 ) C2620_=_C2622( C2620 C2622 ) \nC2620_=_C2623( C2620 C2623 ) C2620_=_C2624( C2620 C2624 ) C2620_=_C2625( C2620 C2625 ) C2620_=_C2626( C2620 C2626 ) C2620_=_C2627( C2620 C2627 ) C2620_=_C2628( C2620 C2628 ) \nC2620_=_C2835( C2620 C2835 ) C2622_=_C2623( C2622 C2623 ) C2622_=_C2624( C2622 C2624 ) C2622_=_C2625( C2622 C2625 ) C2622_=_C2626( C2622 C2626 ) C2622_=_C2627( C2622 C2627 ) \nC2622_=_C2628( C2622 C2628 ) C2622_=_C3520( C2622 C3520 ) C2623_=_C2624( C2623 C2624 ) C2623_=_C2625( C2623 C2625 ) C2623_=_C2626( C2623 C2626 ) C2623_=_C2627( C2623 C2627 ) \nC2623_=_C2628( C2623 C2628 ) C2623_=_C2696( C2623 C2696 ) C2623_=_C2711( C2623 C2711 ) C2623_=_C2825( C2623 C2825 ) C2623_=_C2835( C2623 C2835 ) C2623_=_C3303( C2623 C3303 ) \nC2623_=_C3453( C2623 C3453 ) C2623_=_C3463( C2623 C3463 ) C2623_=_C3520( C2623 C3520 ) C2623_=_C3578( C2623 C3578 ) C2623_=_C3868( C2623 C3868 ) C2623_=_C3910( C2623 C3910 ) \nC2623_=_C3911( C2623 C3911 ) C2623_=_C3912( C2623 C3912 ) C2623_=_C3914( C2623 C3914 ) C2623_=_C3917( C2623 C3917 ) C2624_=_C2625( C2624 C2625 ) C2624_=_C2626( C2624 C2626 ) \nC2624_=_C2627( C2624 C2627 ) C2624_=_C2628( C2624 C2628 ) C2624_=_C3139( C2624 C3139 ) C2624_=_C3972( C2624 C3972 ) C2624_=_C3973( C2624 C3973 ) C2625_=_C2626( C2625 C2626 ) \nC2625_=_C2627( C2625 C2627 ) C2625_=_C2628( C2625 C2628 ) C2625_=_C3142( C2625 C3142 ) C2625_=_C3292( C2625 C3292 ) C2625_=_C3812( C2625 C3812 ) C2625_=_C4010( C2625 C4010 ) \nC2625_=_C4014( C2625 C4014 ) C2626_=_C2627( C2626 C2627 ) C2626_=_C2628( C2626 C2628 ) C2626_=_C3813( C2626 C3813 ) C2626_=_C3910( C2626 C3910 ) C2626_=_C4067( C2626 C4067 ) \nC2626_=_C4069( C2626 C4069 ) C2627_=_C2628( C2627 C2628 ) C2627_=_C3911( C2627 C3911 ) C2628_=_C3294( C2628 C3294 ) C2628_=_C3726( C2628 C3726 ) C2628_=_C3785( C2628 C3785 ) \nC2628_=_C3912( C2628 C3912 ) C2645_=_C2649( C2645 C2649 ) C2645_=_C3171( C2645 C3171 ) C2645_=_C3235( C2645 C3235 ) C2645_=_C3256( C2645 C3256 ) C2645_=_C3753( C2645 C3753 ) \nC2645_=_C3754( C2645 C3754 ) C2645_=_C3756( C2645 C3756 ) C2645_=_C3758( C2645 C3758 ) C2645_=_C3759( C2645 C3759 ) C2645_=_C3760( C2645 C3760 ) C2645_=_C3761( C2645 C3761 ) \nC2645_=_C3762( C2645 C3762 ) C2645_=_C3763( C2645 C3763 ) C2645_=_C3765( C2645 C3765 ) C2649_=_C2811( C2649 C2811 ) C2649_=_C2857( C2649 C2857 ) C2649_=_C3144( C2649 C3144 ) \nC2649_=_C3264( C2649 C3264 ) C2649_=_C3385( C2649 C3385 ) C2649_=_C3421( C2649 C3421 ) C2649_=_C3490( C2649 C3490 ) C2649_=_C3761( C2649 C3761 ) C2649_=_C3839( C2649 C3839 ) \nC2649_=_C3992( C2649 C3992 ) C2649_=_C4004( C2649 C4004 ) C2649_=_C4034( C2649 C4034 ) C2649_=_C4041( C2649 C4041 ) C2649_=_C4046( C2649 C4046 ) C2649_=_C4054( C2649 C4054 ) \nC2649_=_C4071( C2649 C4071 ) C2649_=_C4072( C2649 C4072 ) C2672_=_C2676( C2672 C2676 ) C2672_=_C2677( C2672 C2677 ) C2672_=_C3132( C2672 C3132 ) C2672_=_C3133( C2672 C3133 ) \nC2672_=_C3134( C2672 C3134 ) C2672_=_C3135( C2672 C3135 ) C2672_=_C3136( C2672 C3136 ) C2672_=_C3137( C2672 C3137 ) C2672_=_C3138( C2672 C3138 ) C2672_=_C3139( C2672 C3139 ) \nC2672_=_C3140( C2672 C3140 ) C2672_=_C3141( C2672 C3141 ) C2672_=_C3142( C2672 C3142 ) C2672_=_C3143( C2672 C3143 ) C2672_=_C3144( C2672 C3144 ) C2672_=_C3146( C2672 C3146 ) \nC2676_=_C2677( C2676 C2677 ) C2676_=_C2762( C2676 C2762 ) C2676_=_C2947( C2676 C2947 ) C2676_=_C2980( C2676 C2980 ) C2676_=_C3010( C2676 C3010 ) C2676_=_C3042( C2676 C3042 ) \nC2676_=_C3541( C2676 C3541 ) C2676_=_C3671( C2676 C3671 ) C2676_=_C3726( C2676 C3726 ) C2676_=_C3727( C2676 C3727 ) C2676_=_C3728( C2676 C3728 ) C2676_=_C3729( C2676 C3729 ) \nC2676_=_C3731( C2676 C3731 ) C2676_=_C3732( C2676 C3732 ) C2677_=_C2763( C2677 C2763 ) C2677_=_C2823( C2677 C2823 ) C2677_=_C3011( C2677 C3011 ) C2677_=_C3105( C2677 C3105 ) \nC2677_=_C3427( C2677 C3427 ) C2677_=_C3452( C2677 C3452 ) C2677_=_C3462( C2677 C3462 ) C2677_=_C3576( C2677 C3576 ) C2677_=_C3807( C2677 C3807 ) C2677_=_C3809( C2677 C3809 ) \nC2677_=_C3810( C2677 C3810 ) C2677_=_C3811( C2677 C3811 ) C2677_=_C3812( C2677 C3812 ) C2677_=_C3813( C2677 C3813 ) C2677_=_C3815( C2677 C3815 ) C2677_=_C3816( C2677 C3816 ) \nC2677_=_C3818( C2677 C3818 ) C2696_=_C2711( C2696 C2711 ) C2696_=_C2825( C2696 C2825 ) C2696_=_C2835( C2696 C2835 ) C2696_=_C3303( C2696 C3303 ) C2696_=_C3453( C2696 C3453 ) \nC2696_=_C3463( C2696 C3463 ) C2696_=_C3520( C2696 C3520 ) C2696_=_C3578( C2696 C3578 ) C2696_=_C3868( C2696 C3868 ) C2696_=_C3910( C2696 C3910 ) C2696_=_C3911( C2696 C3911 ) \nC2696_=_C3912( C2696 C3912 ) C2696_=_C3914( C2696 C3914 ) C2696_=_C3917( C2696 C3917 ) C2711_=_C2717( C2711 C2717 ) C2711_=_C2825( C2711 C2825 ) C2711_=_C2835( C2711 C2835 ) \nC2711_=_C3303( C2711 C3303 ) C2711_=_C3453( C2711 C3453 ) C2711_=_C3463( C2711 C3463 ) C2711_=_C3520( C2711 C3520 ) C2711_=_C3578( C2711 C3578 ) C2711_=_C3868( C2711 C3868 ) \nC2711_=_C3910( C2711 C3910 ) C2711_=_C3911( C2711 C3911 ) C2711_=_C3912( C2711 C3912 ) C2711_=_C3914( C2711 C3914 ) C2711_=_C3917( C2711 C3917 ) C2717_=_C2829( C2717 C2829 ) \nC2717_=_C3018( C2717 C3018 ) C2717_=_C3047( C2717 C3047 ) C2717_=_C3244( C2717 C3244 ) C2717_=_C3307( C2717 C3307 ) C2717_=_C3679( C2717 C3679 ) C2717_=_C3875( C2717 C3875 ) \nC2717_=_C3931( C2717 C3931 ) C2717_=_C4110( C2717 C4110 ) C2717_=_C4115( C2717 C4115 ) C2762_=_C2763( C2762 C2763 ) C2762_=_C2947( C2762 C2947 ) C2762_=_C2980( C2762 C2980 ) \nC2762_=_C3010( C2762 C3010 ) C2762_=_C3042( C2762 C3042 ) C2762_=_C3541( C2762 C3541 ) C2762_=_C3671( C2762 C3671 ) C2762_=_C3726( C2762 C3726 ) C2762_=_C3727( C2762 C3727 ) \nC2762_=_C3728( C2762 C3728 ) C2762_=_C3729( C2762 C3729 ) C2762_=_C3731( C2762 C3731 ) C2762_=_C3732( C2762 C3732 ) C2763_=_C2823(</w:t>
      </w:r>
    </w:p>
    <w:p>
      <w:pPr>
        <w:pStyle w:val="PreformattedText"/>
        <w:bidi w:val="0"/>
        <w:spacing w:before="0" w:after="0"/>
        <w:jc w:val="left"/>
        <w:rPr/>
      </w:pPr>
      <w:r>
        <w:rPr/>
        <w:t xml:space="preserve"> </w:t>
      </w:r>
      <w:r>
        <w:rPr/>
        <w:t>C2763 C2823 ) C2763_=_C3011( C2763 C3011 ) \nC2763_=_C3105( C2763 C3105 ) C2763_=_C3427( C2763 C3427 ) C2763_=_C3452( C2763 C3452 ) C2763_=_C3462( C2763 C3462 ) C2763_=_C3576( C2763 C3576 ) C2763_=_C3807( C2763 C3807 ) \nC2763_=_C3809( C2763 C3809 ) C2763_=_C3810( C2763 C3810 ) C2763_=_C3811( C2763 C3811 ) C2763_=_C3812( C2763 C3812 ) C2763_=_C3813( C2763 C3813 ) C2763_=_C3815( C2763 C3815 ) \nC2763_=_C3816( C2763 C3816 ) C2763_=_C3818( C2763 C3818 ) C2799_=_C2800( C2799 C2800 ) C2799_=_C2801( C2799 C2801 ) C2799_=_C2802( C2799 C2802 ) C2799_=_C2803( C2799 C2803 ) \nC2799_=_C2804( C2799 C2804 ) C2799_=_C2805( C2799 C2805 ) C2799_=_C2806( C2799 C2806 ) C2799_=_C2808( C2799 C2808 ) C2799_=_C2809( C2799 C2809 ) C2799_=_C2810( C2799 C2810 ) \nC2799_=_C2811( C2799 C2811 ) C2799_=_C2812( C2799 C2812 ) C2799_=_C2814( C2799 C2814 ) C2799_=_C2815( C2799 C2815 ) C2799_=_C2816( C2799 C2816 ) C2799_=_C2854( C2799 C2854 ) \nC2799_=_C2857( C2799 C2857 ) C2799_=_C2859( C2799 C2859 ) C2800_=_C2801( C2800 C2801 ) C2800_=_C2802( C2800 C2802 ) C2800_=_C2803( C2800 C2803 ) C2800_=_C2804( C2800 C2804 ) \nC2800_=_C2805( C2800 C2805 ) C2800_=_C2806( C2800 C2806 ) C2800_=_C2808( C2800 C2808 ) C2800_=_C2809( C2800 C2809 ) C2800_=_C2810( C2800 C2810 ) C2800_=_C2811( C2800 C2811 ) \nC2800_=_C2812( C2800 C2812 ) C2800_=_C2814( C2800 C2814 ) C2800_=_C2815( C2800 C2815 ) C2800_=_C2816( C2800 C2816 ) C2800_=_C3421( C2800 C3421 ) C2800_=_C3422( C2800 C3422 ) \nC2801_=_C2802( C2801 C2802 ) C2801_=_C2803( C2801 C2803 ) C2801_=_C2804( C2801 C2804 ) C2801_=_C2805( C2801 C2805 ) C2801_=_C2806( C2801 C2806 ) C2801_=_C2808( C2801 C2808 ) \nC2801_=_C2809( C2801 C2809 ) C2801_=_C2810( C2801 C2810 ) C2801_=_C2811( C2801 C2811 ) C2801_=_C2812( C2801 C2812 ) C2801_=_C2814( C2801 C2814 ) C2801_=_C2815( C2801 C2815 ) \nC2801_=_C2816( C2801 C2816 ) C2801_=_C3490( C2801 C3490 ) C2801_=_C3491( C2801 C3491 ) C2802_=_C2803( C2802 C2803 ) C2802_=_C2804( C2802 C2804 ) C2802_=_C2805( C2802 C2805 ) \nC2802_=_C2806( C2802 C2806 ) C2802_=_C2808( C2802 C2808 ) C2802_=_C2809( C2802 C2809 ) C2802_=_C2810( C2802 C2810 ) C2802_=_C2811( C2802 C2811 ) C2802_=_C2812( C2802 C2812 ) \nC2802_=_C2814( C2802 C2814 ) C2802_=_C2815( C2802 C2815 ) C2802_=_C2816( C2802 C2816 ) C2802_=_C3537( C2802 C3537 ) C2803_=_C2804( C2803 C2804 ) C2803_=_C2805( C2803 C2805 ) \nC2803_=_C2806( C2803 C2806 ) C2803_=_C2808( C2803 C2808 ) C2803_=_C2809( C2803 C2809 ) C2803_=_C2810( C2803 C2810 ) C2803_=_C2811( C2803 C2811 ) C2803_=_C2812( C2803 C2812 ) \nC2803_=_C2814( C2803 C2814 ) C2803_=_C2815( C2803 C2815 ) C2803_=_C2816( C2803 C2816 ) C2803_=_C3562( C2803 C3562 ) C2803_=_C3565( C2803 C3565 ) C2804_=_C2805( C2804 C2805 ) \nC2804_=_C2806( C2804 C2806 ) C2804_=_C2808( C2804 C2808 ) C2804_=_C2809( C2804 C2809 ) C2804_=_C2810( C2804 C2810 ) C2804_=_C2811( C2804 C2811 ) C2804_=_C2812( C2804 C2812 ) \nC2804_=_C2814( C2804 C2814 ) C2804_=_C2815( C2804 C2815 ) C2804_=_C2816( C2804 C2816 ) C2804_=_C3569( C2804 C3569 ) C2805_=_C2806( C2805 C2806 ) C2805_=_C2808( C2805 C2808 ) \nC2805_=_C2809( C2805 C2809 ) C2805_=_C2810( C2805 C2810 ) C2805_=_C2811( C2805 C2811 ) C2805_=_C2812( C2805 C2812 ) C2805_=_C2814( C2805 C2814 ) C2805_=_C2815( C2805 C2815 ) \nC2805_=_C2816( C2805 C2816 ) C2805_=_C3599( C2805 C3599 ) C2806_=_C2808( C2806 C2808 ) C2806_=_C2809( C2806 C2809 ) C2806_=_C2810( C2806 C2810 ) C2806_=_C2811( C2806 C2811 ) \nC2806_=_C2812( C2806 C2812 ) C2806_=_C2814( C2806 C2814 ) C2806_=_C2815( C2806 C2815 ) C2806_=_C2816( C2806 C2816 ) C2806_=_C3615( C2806 C3615 ) C2806_=_C3619( C2806 C3619 ) \nC2806_=_C3620( C2806 C3620 ) C2806_=_C3621( C2806 C3621 ) C2808_=_C2809( C2808 C2809 ) C2808_=_C2810( C2808 C2810 ) C2808_=_C2811( C2808 C2811 ) C2808_=_C2812( C2808 C2812 ) \nC2808_=_C2814( C2808 C2814 ) C2808_=_C2815( C2808 C2815 ) C2808_=_C2816( C2808 C2816 ) C2808_=_C3756( C2808 C3756 ) C2808_=_C3992( C2808 C3992 ) C2808_=_C3994( C2808 C3994 ) \nC2808_=_C3995( C2808 C3995 ) C2809_=_C2810( C2809 C2810 ) C2809_=_C2811( C2809 C2811 ) C2809_=_C2812( C2809 C2812 ) C2809_=_C2814( C2809 C2814 ) C2809_=_C2815( C2809 C2815 ) \nC2809_=_C2816( C2809 C2816 ) C2809_=_C3759( C2809 C3759 ) C2809_=_C4046( C2809 C4046 ) C2809_=_C4049( C2809 C4049 ) C2810_=_C2811( C2810 C2811 ) C2810_=_C2812( C2810 C2812 ) \nC2810_=_C2814( C2810 C2814 ) C2810_=_C2815( C2810 C2815 ) C2810_=_C2816( C2810 C2816 ) C2810_=_C3760( C2810 C3760 ) C2810_=_C3960( C2810 C3960 ) C2810_=_C4054( C2810 C4054 ) \nC2811_=_C2812( C2811 C2812 ) C2811_=_C2814( C2811 C2814 ) C2811_=_C2815( C2811 C2815 ) C2811_=_C2816( C2811 C2816 ) C2811_=_C2857( C2811 C2857 ) C2811_=_C3144( C2811 C3144 ) \nC2811_=_C3264( C2811 C3264 ) C2811_=_C3385( C2811 C3385 ) C2811_=_C3421( C2811 C3421 ) C2811_=_C3490( C2811 C3490 ) C2811_=_C3761( C2811 C3761 ) C2811_=_C3839( C2811 C3839 ) \nC2811_=_C3992( C2811 C3992 ) C2811_=_C4004( C2811 C4004 ) C2811_=_C4034( C2811 C4034 ) C2811_=_C4041( C2811 C4041 ) C2811_=_C4046( C2811 C4046 ) C2811_=_C4054( C2811 C4054 ) \nC2811_=_C4071( C2811 C4071 ) C2811_=_C4072( C2811 C4072 ) C2812_=_C2814( C2812 C2814 ) C2812_=_C2815( C2812 C2815 ) C2812_=_C2816( C2812 C2816 ) C2812_=_C4020( C2812 C4020 ) \nC2812_=_C4078( C2812 C4078 ) C2814_=_C2815( C2814 C2815 ) C2814_=_C2816( C2814 C2816 ) C2814_=_C4090( C2814 C4090 ) C2815_=_C2816( C2815 C2816 ) C2815_=_C3961( C2815 C3961 ) \nC2816_=_C3182( C2816 C3182 ) C2816_=_C3455( C2816 C3455 ) C2816_=_C3469( C2816 C3469 ) C2816_=_C3537( C2816 C3537 ) C2816_=_C3562( C2816 C3562 ) C2816_=_C3581( C2816 C3581 ) \nC2816_=_C3599( C2816 C3599 ) C2816_=_C3619( C2816 C3619 ) C2816_=_C3762( C2816 C3762 ) C2816_=_C3845( C2816 C3845 ) C2816_=_C3874( C2816 C3874 ) C2816_=_C3995( C2816 C3995 ) \nC2816_=_C4049( C2816 C4049 ) C2816_=_C4067( C2816 C4067 ) C2816_=_C4078( C2816 C4078 ) C2816_=_C4090( C2816 C4090 ) C2816_=_C4096( C2816 C4096 ) C2816_=_C4098( C2816 C4098 ) \nC2823_=_C2825( C2823 C2825 ) C2823_=_C2829( C2823 C2829 ) C2823_=_C3011( C2823 C3011 ) C2823_=_C3105( C2823 C3105 ) C2823_=_C3427( C2823 C3427 ) C2823_=_C3452( C2823 C3452 ) \nC2823_=_C3462( C2823 C3462 ) C2823_=_C3576( C2823 C3576 ) C2823_=_C3807( C2823 C3807 ) C2823_=_C3809( C2823 C3809 ) C2823_=_C3810( C2823 C3810 ) C2823_=_C3811( C2823 C3811 ) \nC2823_=_C3812( C2823 C3812 ) C2823_=_C3813( C2823 C3813 ) C2823_=_C3815( C2823 C3815 ) C2823_=_C3816( C2823 C3816 ) C2823_=_C3818( C2823 C3818 ) C2825_=_C2829( C2825 C2829 ) \nC2825_=_C2835( C2825 C2835 ) C2825_=_C3303( C2825 C3303 ) C2825_=_C3453( C2825 C3453 ) C2825_=_C3463( C2825 C3463 ) C2825_=_C3520( C2825 C3520 ) C2825_=_C3578( C2825 C3578 ) \nC2825_=_C3868( C2825 C3868 ) C2825_=_C3910( C2825 C3910 ) C2825_=_C3911( C2825 C3911 ) C2825_=_C3912( C2825 C3912 ) C2825_=_C3914( C2825 C3914 ) C2825_=_C3917( C2825 C3917 ) \nC2829_=_C3018( C2829 C3018 ) C2829_=_C3047( C2829 C3047 ) C2829_=_C3244( C2829 C3244 ) C2829_=_C3307( C2829 C3307 ) C2829_=_C3679( C2829 C3679 ) C2829_=_C3875( C2829 C3875 ) \nC2829_=_C3931( C2829 C3931 ) C2829_=_C4110( C2829 C4110 ) C2829_=_C4115( C2829 C4115 ) C2835_=_C3303( C2835 C3303 ) C2835_=_C3453( C2835 C3453 ) C2835_=_C3463( C2835 C3463 ) \nC2835_=_C3520( C2835 C3520 ) C2835_=_C3578( C2835 C3578 ) C2835_=_C3868( C2835 C3868 ) C2835_=_C3910( C2835 C3910 ) C2835_=_C3911( C2835 C3911 ) C2835_=_C3912( C2835 C3912 ) \nC2835_=_C3914( C2835 C3914 ) C2835_=_C3917( C2835 C3917 ) C2854_=_C2857( C2854 C2857 ) C2854_=_C2859( C2854 C2859 ) C2854_=_C2934( C2854 C2934 ) C2854_=_C3013( C2854 C3013 ) \nC2854_=_C3031( C2854 C3031 ) C2854_=_C3043( C2854 C3043 ) C2854_=_C3086( C2854 C3086 ) C2854_=_C3187( C2854 C3187 ) C2854_=_C3313( C2854 C3313 ) C2854_=_C3369( C2854 C3369 ) \nC2854_=_C3676( C2854 C3676 ) C2854_=_C3936( C2854 C3936 ) C2854_=_C3937( C2854 C3937 ) C2854_=_C3938( C2854 C3938 ) C2854_=_C3940( C2854 C3940 ) C2854_=_C3941( C2854 C3941 ) \nC2857_=_C2859( C2857 C2859 ) C2857_=_C3144( C2857 C3144 ) C2857_=_C3264( C2857 C3264 ) C2857_=_C3385( C2857 C3385 ) C2857_=_C3421( C2857 C3421 ) C2857_=_C3490( C2857 C3490 ) \nC2857_=_C3761( C2857 C3761 ) C2857_=_C3839( C2857 C3839 ) C2857_=_C3992( C2857 C3992 ) C2857_=_C4004( C2857 C4004 ) C2857_=_C4034( C2857 C4034 ) C2857_=_C4041( C2857 C4041 ) \nC2857_=_C4046( C2857 C4046 ) C2857_=_C4054( C2857 C4054 ) C2857_=_C4071( C2857 C4071 ) C2857_=_C4072( C2857 C4072 ) C2859_=_C3091( C2859 C3091 ) C2859_=_C3317( C2859 C3317 ) \nC2859_=_C3375( C2859 C3375 ) C2859_=_C3422( C2859 C3422 ) C2859_=_C3491( C2859 C3491 ) C2859_=_C3936( C2859 C3936 ) C2859_=_C3972( C2859 C3972 ) C2859_=_C3994( C2859 C3994 ) \nC2859_=_C4010( C2859 C4010 ) C2859_=_C4071( C2859 C4071 ) C2859_=_C4086( C2859 C4086 ) C2859_=_C4088( C2859 C4088 ) C2934_=_C3013( C2934 C3013 ) C2934_=_C3031( C2934 C3031 ) \nC2934_=_C3043( C2934 C3043 ) C2934_=_C3086( C2934 C3086 ) C2934_=_C3187( C2934 C3187 ) C2934_=_C3313( C2934 C3313 ) C2934_=_C3369( C2934 C3369 ) C2934_=_C3676( C2934 C3676 ) \nC2934_=_C3936( C2934 C3936 ) C2934_=_C3937( C2934 C3937 ) C2934_=_C3938( C2934 C3938 ) C2934_=_C3940( C2934 C3940 ) C2934_=_C3941( C2934 C3941 ) C2943_=_C2947( C2943 C2947 ) \nC2943_=_C3063( C2943 C3063 ) C2943_=_C3078( C2943 C3078 ) C2943_=_C3284( C2943 C3284 ) C2943_=_C3285( C2943 C3285 ) C2943_=_C3287( C2943 C3287 ) C2943_=_C3288( C2943 C3288 ) \nC2943_=_C3290( C2943 C3290 ) C2943_=_C3291( C2943 C3291 ) C2943_=_C3292( C2943 C3292 ) C2943_=_C3293( C2943 C3293 ) C2943_=_C3294( C2943 C3294 ) C2943_=_C3295( C2943 C3295 ) \nC2943_=_C3296( C2943 C3296 ) C2943_=_C3297( C2943 C3297 ) C2943_=_C3298( C2943 C3298 ) C2947_=_C2980( C2947 C2980 ) C2947_=_C3010( C2947 C3010 ) C2947_=_C3042( C2947 C3042 ) \nC2947_=_C3541( C2947 C3541 ) C2947_=_C3671( C2947 C3671 ) C2947_=_C3726( C2947 C3726 ) C2947_=_C3727( C2947 C3727 ) C2947_=_C3728( C2947 C3728 ) C2947_=_C3729( C2947 C3729 ) \nC2947_=_C3731( C2947 C3731 ) C2947_=_C3732( C2947 C3732 ) C2980_=_C3010( C2980 C3010 ) C2980_=_C3042( C2980 C3042 ) C2980_=_C3541( C2980 C3541 ) C2980_=_C3671( C2980 C3671 ) \nC2980_=_C3726(</w:t>
      </w:r>
    </w:p>
    <w:p>
      <w:pPr>
        <w:pStyle w:val="PreformattedText"/>
        <w:bidi w:val="0"/>
        <w:spacing w:before="0" w:after="0"/>
        <w:jc w:val="left"/>
        <w:rPr/>
      </w:pPr>
      <w:r>
        <w:rPr/>
        <w:t xml:space="preserve"> </w:t>
      </w:r>
      <w:r>
        <w:rPr/>
        <w:t>C2980 C3726 ) C2980_=_C3727( C2980 C3727 ) C2980_=_C3728( C2980 C3728 ) C2980_=_C3729( C2980 C3729 ) C2980_=_C3731( C2980 C3731 ) C2980_=_C3732( C2980 C3732 ) \nC3006_=_C3009( C3006 C3009 ) C3006_=_C3010( C3006 C3010 ) C3006_=_C3011( C3006 C3011 ) C3006_=_C3013( C3006 C3013 ) C3006_=_C3018( C3006 C3018 ) C3006_=_C3036( C3006 C3036 ) \nC3006_=_C3135( C3006 C3135 ) C3006_=_C3378( C3006 C3378 ) C3006_=_C3400( C3006 C3400 ) C3006_=_C3401( C3006 C3401 ) C3006_=_C3405( C3006 C3405 ) C3006_=_C3406( C3006 C3406 ) \nC3006_=_C3408( C3006 C3408 ) C3006_=_C3409( C3006 C3409 ) C3006_=_C3412( C3006 C3412 ) C3006_=_C3413( C3006 C3413 ) C3009_=_C3010( C3009 C3010 ) C3009_=_C3011( C3009 C3011 ) \nC3009_=_C3013( C3009 C3013 ) C3009_=_C3018( C3009 C3018 ) C3009_=_C3041( C3009 C3041 ) C3009_=_C3067( C3009 C3067 ) C3009_=_C3207( C3009 C3207 ) C3009_=_C3437( C3009 C3437 ) \nC3009_=_C3669( C3009 C3669 ) C3009_=_C3684( C3009 C3684 ) C3009_=_C3685( C3009 C3685 ) C3009_=_C3686( C3009 C3686 ) C3009_=_C3687( C3009 C3687 ) C3009_=_C3688( C3009 C3688 ) \nC3009_=_C3690( C3009 C3690 ) C3009_=_C3691( C3009 C3691 ) C3009_=_C3692( C3009 C3692 ) C3009_=_C3694( C3009 C3694 ) C3009_=_C3695( C3009 C3695 ) C3010_=_C3011( C3010 C3011 ) \nC3010_=_C3013( C3010 C3013 ) C3010_=_C3018( C3010 C3018 ) C3010_=_C3042( C3010 C3042 ) C3010_=_C3541( C3010 C3541 ) C3010_=_C3671( C3010 C3671 ) C3010_=_C3726( C3010 C3726 ) \nC3010_=_C3727( C3010 C3727 ) C3010_=_C3728( C3010 C3728 ) C3010_=_C3729( C3010 C3729 ) C3010_=_C3731( C3010 C3731 ) C3010_=_C3732( C3010 C3732 ) C3011_=_C3013( C3011 C3013 ) \nC3011_=_C3018( C3011 C3018 ) C3011_=_C3105( C3011 C3105 ) C3011_=_C3427( C3011 C3427 ) C3011_=_C3452( C3011 C3452 ) C3011_=_C3462( C3011 C3462 ) C3011_=_C3576( C3011 C3576 ) \nC3011_=_C3807( C3011 C3807 ) C3011_=_C3809( C3011 C3809 ) C3011_=_C3810( C3011 C3810 ) C3011_=_C3811( C3011 C3811 ) C3011_=_C3812( C3011 C3812 ) C3011_=_C3813( C3011 C3813 ) \nC3011_=_C3815( C3011 C3815 ) C3011_=_C3816( C3011 C3816 ) C3011_=_C3818( C3011 C3818 ) C3013_=_C3018( C3013 C3018 ) C3013_=_C3031( C3013 C3031 ) C3013_=_C3043( C3013 C3043 ) \nC3013_=_C3086( C3013 C3086 ) C3013_=_C3187( C3013 C3187 ) C3013_=_C3313( C3013 C3313 ) C3013_=_C3369( C3013 C3369 ) C3013_=_C3676( C3013 C3676 ) C3013_=_C3936( C3013 C3936 ) \nC3013_=_C3937( C3013 C3937 ) C3013_=_C3938( C3013 C3938 ) C3013_=_C3940( C3013 C3940 ) C3013_=_C3941( C3013 C3941 ) C3018_=_C3047( C3018 C3047 ) C3018_=_C3244( C3018 C3244 ) \nC3018_=_C3307( C3018 C3307 ) C3018_=_C3679( C3018 C3679 ) C3018_=_C3875( C3018 C3875 ) C3018_=_C3931( C3018 C3931 ) C3018_=_C4110( C3018 C4110 ) C3018_=_C4115( C3018 C4115 ) \nC3031_=_C3043( C3031 C3043 ) C3031_=_C3086( C3031 C3086 ) C3031_=_C3187( C3031 C3187 ) C3031_=_C3313( C3031 C3313 ) C3031_=_C3369( C3031 C3369 ) C3031_=_C3676( C3031 C3676 ) \nC3031_=_C3936( C3031 C3936 ) C3031_=_C3937( C3031 C3937 ) C3031_=_C3938( C3031 C3938 ) C3031_=_C3940( C3031 C3940 ) C3031_=_C3941( C3031 C3941 ) C3036_=_C3041( C3036 C3041 ) \nC3036_=_C3042( C3036 C3042 ) C3036_=_C3043( C3036 C3043 ) C3036_=_C3047( C3036 C3047 ) C3036_=_C3135( C3036 C3135 ) C3036_=_C3378( C3036 C3378 ) C3036_=_C3400( C3036 C3400 ) \nC3036_=_C3401( C3036 C3401 ) C3036_=_C3405( C3036 C3405 ) C3036_=_C3406( C3036 C3406 ) C3036_=_C3408( C3036 C3408 ) C3036_=_C3409( C3036 C3409 ) C3036_=_C3412( C3036 C3412 ) \nC3036_=_C3413( C3036 C3413 ) C3041_=_C3042( C3041 C3042 ) C3041_=_C3043( C3041 C3043 ) C3041_=_C3047( C3041 C3047 ) C3041_=_C3067( C3041 C3067 ) C3041_=_C3207( C3041 C3207 ) \nC3041_=_C3437( C3041 C3437 ) C3041_=_C3669( C3041 C3669 ) C3041_=_C3684( C3041 C3684 ) C3041_=_C3685( C3041 C3685 ) C3041_=_C3686( C3041 C3686 ) C3041_=_C3687( C3041 C3687 ) \nC3041_=_C3688( C3041 C3688 ) C3041_=_C3690( C3041 C3690 ) C3041_=_C3691( C3041 C3691 ) C3041_=_C3692( C3041 C3692 ) C3041_=_C3694( C3041 C3694 ) C3041_=_C3695( C3041 C3695 ) \nC3042_=_C3043( C3042 C3043 ) C3042_=_C3047( C3042 C3047 ) C3042_=_C3541( C3042 C3541 ) C3042_=_C3671( C3042 C3671 ) C3042_=_C3726( C3042 C3726 ) C3042_=_C3727( C3042 C3727 ) \nC3042_=_C3728( C3042 C3728 ) C3042_=_C3729( C3042 C3729 ) C3042_=_C3731( C3042 C3731 ) C3042_=_C3732( C3042 C3732 ) C3043_=_C3047( C3043 C3047 ) C3043_=_C3086( C3043 C3086 ) \nC3043_=_C3187( C3043 C3187 ) C3043_=_C3313( C3043 C3313 ) C3043_=_C3369( C3043 C3369 ) C3043_=_C3676( C3043 C3676 ) C3043_=_C3936( C3043 C3936 ) C3043_=_C3937( C3043 C3937 ) \nC3043_=_C3938( C3043 C3938 ) C3043_=_C3940( C3043 C3940 ) C3043_=_C3941( C3043 C3941 ) C3047_=_C3244( C3047 C3244 ) C3047_=_C3307( C3047 C3307 ) C3047_=_C3679( C3047 C3679 ) \nC3047_=_C3875( C3047 C3875 ) C3047_=_C3931( C3047 C3931 ) C3047_=_C4110( C3047 C4110 ) C3047_=_C4115( C3047 C4115 ) C3063_=_C3067( C3063 C3067 ) C3063_=_C3070( C3063 C3070 ) \nC3063_=_C3072( C3063 C3072 ) C3063_=_C3078( C3063 C3078 ) C3063_=_C3284( C3063 C3284 ) C3063_=_C3285( C3063 C3285 ) C3063_=_C3287( C3063 C3287 ) C3063_=_C3288( C3063 C3288 ) \nC3063_=_C3290( C3063 C3290 ) C3063_=_C3291( C3063 C3291 ) C3063_=_C3292( C3063 C3292 ) C3063_=_C3293( C3063 C3293 ) C3063_=_C3294( C3063 C3294 ) C3063_=_C3295( C3063 C3295 ) \nC3063_=_C3296( C3063 C3296 ) C3063_=_C3297( C3063 C3297 ) C3063_=_C3298( C3063 C3298 ) C3067_=_C3070( C3067 C3070 ) C3067_=_C3072( C3067 C3072 ) C3067_=_C3207( C3067 C3207 ) \nC3067_=_C3437( C3067 C3437 ) C3067_=_C3669( C3067 C3669 ) C3067_=_C3684( C3067 C3684 ) C3067_=_C3685( C3067 C3685 ) C3067_=_C3686( C3067 C3686 ) C3067_=_C3687( C3067 C3687 ) \nC3067_=_C3688( C3067 C3688 ) C3067_=_C3690( C3067 C3690 ) C3067_=_C3691( C3067 C3691 ) C3067_=_C3692( C3067 C3692 ) C3067_=_C3694( C3067 C3694 ) C3067_=_C3695( C3067 C3695 ) \nC3070_=_C3072( C3070 C3072 ) C3070_=_C3136( C3070 C3136 ) C3070_=_C3340( C3070 C3340 ) C3070_=_C3367( C3070 C3367 ) C3070_=_C3380( C3070 C3380 ) C3070_=_C3766( C3070 C3766 ) \nC3070_=_C3780( C3070 C3780 ) C3070_=_C3781( C3070 C3781 ) C3070_=_C3782( C3070 C3782 ) C3070_=_C3783( C3070 C3783 ) C3070_=_C3785( C3070 C3785 ) C3070_=_C3786( C3070 C3786 ) \nC3072_=_C3211( C3072 C3211 ) C3072_=_C3239( C3072 C3239 ) C3072_=_C3257( C3072 C3257 ) C3072_=_C3439( C3072 C3439 ) C3072_=_C3690( C3072 C3690 ) C3072_=_C3739( C3072 C3739 ) \nC3072_=_C3790( C3072 C3790 ) C3072_=_C3802( C3072 C3802 ) C3072_=_C3850( C3072 C3850 ) C3072_=_C3932( C3072 C3932 ) C3072_=_C3944( C3072 C3944 ) C3072_=_C3945( C3072 C3945 ) \nC3072_=_C3946( C3072 C3946 ) C3072_=_C3948( C3072 C3948 ) C3078_=_C3086( C3078 C3086 ) C3078_=_C3091( C3078 C3091 ) C3078_=_C3284( C3078 C3284 ) C3078_=_C3285( C3078 C3285 ) \nC3078_=_C3287( C3078 C3287 ) C3078_=_C3288( C3078 C3288 ) C3078_=_C3290( C3078 C3290 ) C3078_=_C3291( C3078 C3291 ) C3078_=_C3292( C3078 C3292 ) C3078_=_C3293( C3078 C3293 ) \nC3078_=_C3294( C3078 C3294 ) C3078_=_C3295( C3078 C3295 ) C3078_=_C3296( C3078 C3296 ) C3078_=_C3297( C3078 C3297 ) C3078_=_C3298( C3078 C3298 ) C3086_=_C3091( C3086 C3091 ) \nC3086_=_C3187( C3086 C3187 ) C3086_=_C3313( C3086 C3313 ) C3086_=_C3369( C3086 C3369 ) C3086_=_C3676( C3086 C3676 ) C3086_=_C3936( C3086 C3936 ) C3086_=_C3937( C3086 C3937 ) \nC3086_=_C3938( C3086 C3938 ) C3086_=_C3940( C3086 C3940 ) C3086_=_C3941( C3086 C3941 ) C3091_=_C3317( C3091 C3317 ) C3091_=_C3375( C3091 C3375 ) C3091_=_C3422( C3091 C3422 ) \nC3091_=_C3491( C3091 C3491 ) C3091_=_C3936( C3091 C3936 ) C3091_=_C3972( C3091 C3972 ) C3091_=_C3994( C3091 C3994 ) C3091_=_C4010( C3091 C4010 ) C3091_=_C4071( C3091 C4071 ) \nC3091_=_C4086( C3091 C4086 ) C3091_=_C4088( C3091 C4088 ) C3105_=_C3427( C3105 C3427 ) C3105_=_C3452( C3105 C3452 ) C3105_=_C3462( C3105 C3462 ) C3105_=_C3576( C3105 C3576 ) \nC3105_=_C3807( C3105 C3807 ) C3105_=_C3809( C3105 C3809 ) C3105_=_C3810( C3105 C3810 ) C3105_=_C3811( C3105 C3811 ) C3105_=_C3812( C3105 C3812 ) C3105_=_C3813( C3105 C3813 ) \nC3105_=_C3815( C3105 C3815 ) C3105_=_C3816( C3105 C3816 ) C3105_=_C3818( C3105 C3818 ) C3132_=_C3133( C3132 C3133 ) C3132_=_C3134( C3132 C3134 ) C3132_=_C3135( C3132 C3135 ) \nC3132_=_C3136( C3132 C3136 ) C3132_=_C3137( C3132 C3137 ) C3132_=_C3138( C3132 C3138 ) C3132_=_C3139( C3132 C3139 ) C3132_=_C3140( C3132 C3140 ) C3132_=_C3141( C3132 C3141 ) \nC3132_=_C3142( C3132 C3142 ) C3132_=_C3143( C3132 C3143 ) C3132_=_C3144( C3132 C3144 ) C3132_=_C3146( C3132 C3146 ) C3132_=_C3187( C3132 C3187 ) C3133_=_C3134( C3133 C3134 ) \nC3133_=_C3135( C3133 C3135 ) C3133_=_C3136( C3133 C3136 ) C3133_=_C3137( C3133 C3137 ) C3133_=_C3138( C3133 C3138 ) C3133_=_C3139( C3133 C3139 ) C3133_=_C3140( C3133 C3140 ) \nC3133_=_C3141( C3133 C3141 ) C3133_=_C3142( C3133 C3142 ) C3133_=_C3143( C3133 C3143 ) C3133_=_C3144( C3133 C3144 ) C3133_=_C3146( C3133 C3146 ) C3134_=_C3135( C3134 C3135 ) \nC3134_=_C3136( C3134 C3136 ) C3134_=_C3137( C3134 C3137 ) C3134_=_C3138( C3134 C3138 ) C3134_=_C3139( C3134 C3139 ) C3134_=_C3140( C3134 C3140 ) C3134_=_C3141( C3134 C3141 ) \nC3134_=_C3142( C3134 C3142 ) C3134_=_C3143( C3134 C3143 ) C3134_=_C3144( C3134 C3144 ) C3134_=_C3146( C3134 C3146 ) C3134_=_C3378( C3134 C3378 ) C3134_=_C3380( C3134 C3380 ) \nC3134_=_C3385( C3134 C3385 ) C3135_=_C3136( C3135 C3136 ) C3135_=_C3137( C3135 C3137 ) C3135_=_C3138( C3135 C3138 ) C3135_=_C3139( C3135 C3139 ) C3135_=_C3140( C3135 C3140 ) \nC3135_=_C3141( C3135 C3141 ) C3135_=_C3142( C3135 C3142 ) C3135_=_C3143( C3135 C3143 ) C3135_=_C3144( C3135 C3144 ) C3135_=_C3146( C3135 C3146 ) C3135_=_C3378( C3135 C3378 ) \nC3135_=_C3400( C3135 C3400 ) C3135_=_C3401( C3135 C3401 ) C3135_=_C3405( C3135 C3405 ) C3135_=_C3406( C3135 C3406 ) C3135_=_C3408( C3135 C3408 ) C3135_=_C3409( C3135 C3409 ) \nC3135_=_C3412( C3135 C3412 ) C3135_=_C3413( C3135 C3413 ) C3136_=_C3137( C3136 C3137 ) C3136_=_C3138( C3136 C3138 ) C3136_=_C3139( C3136 C3139 ) C3136_=_C3140( C3136 C3140 ) \nC3136_=_C3141( C3136 C3141 ) C3136_=_C3142( C3136 C3142 ) C3136_=_C3143( C3136 C3143 ) C3136_=_C3144( C3136 C3144 ) C3136_=_C3146( C3136 C3146 ) C3136_=_C3340( C3136 C3340 ) \nC3136_=_C3367( C3136 C3367 ) C3136_=_C3380( C3136 C3380 ) C3136_=_C3766(</w:t>
      </w:r>
    </w:p>
    <w:p>
      <w:pPr>
        <w:pStyle w:val="PreformattedText"/>
        <w:bidi w:val="0"/>
        <w:spacing w:before="0" w:after="0"/>
        <w:jc w:val="left"/>
        <w:rPr/>
      </w:pPr>
      <w:r>
        <w:rPr/>
        <w:t xml:space="preserve"> </w:t>
      </w:r>
      <w:r>
        <w:rPr/>
        <w:t>C3136 C3766 ) C3136_=_C3780( C3136 C3780 ) C3136_=_C3781( C3136 C3781 ) C3136_=_C3782( C3136 C3782 ) \nC3136_=_C3783( C3136 C3783 ) C3136_=_C3785( C3136 C3785 ) C3136_=_C3786( C3136 C3786 ) C3137_=_C3138( C3137 C3138 ) C3137_=_C3139( C3137 C3139 ) C3137_=_C3140( C3137 C3140 ) \nC3137_=_C3141( C3137 C3141 ) C3137_=_C3142( C3137 C3142 ) C3137_=_C3143( C3137 C3143 ) C3137_=_C3144( C3137 C3144 ) C3137_=_C3146( C3137 C3146 ) C3137_=_C3405( C3137 C3405 ) \nC3137_=_C3780( C3137 C3780 ) C3137_=_C3839( C3137 C3839 ) C3138_=_C3139( C3138 C3139 ) C3138_=_C3140( C3138 C3140 ) C3138_=_C3141( C3138 C3141 ) C3138_=_C3142( C3138 C3142 ) \nC3138_=_C3143( C3138 C3143 ) C3138_=_C3144( C3138 C3144 ) C3138_=_C3146( C3138 C3146 ) C3138_=_C3687( C3138 C3687 ) C3138_=_C3850( C3138 C3850 ) C3139_=_C3140( C3139 C3140 ) \nC3139_=_C3141( C3139 C3141 ) C3139_=_C3142( C3139 C3142 ) C3139_=_C3143( C3139 C3143 ) C3139_=_C3144( C3139 C3144 ) C3139_=_C3146( C3139 C3146 ) C3139_=_C3972( C3139 C3972 ) \nC3139_=_C3973( C3139 C3973 ) C3140_=_C3141( C3140 C3141 ) C3140_=_C3142( C3140 C3142 ) C3140_=_C3143( C3140 C3143 ) C3140_=_C3144( C3140 C3144 ) C3140_=_C3146( C3140 C3146 ) \nC3140_=_C3975( C3140 C3975 ) C3141_=_C3142( C3141 C3142 ) C3141_=_C3143( C3141 C3143 ) C3141_=_C3144( C3141 C3144 ) C3141_=_C3146( C3141 C3146 ) C3141_=_C3408( C3141 C3408 ) \nC3141_=_C3782( C3141 C3782 ) C3141_=_C4004( C3141 C4004 ) C3142_=_C3143( C3142 C3143 ) C3142_=_C3144( C3142 C3144 ) C3142_=_C3146( C3142 C3146 ) C3142_=_C3292( C3142 C3292 ) \nC3142_=_C3812( C3142 C3812 ) C3142_=_C4010( C3142 C4010 ) C3142_=_C4014( C3142 C4014 ) C3143_=_C3144( C3143 C3144 ) C3143_=_C3146( C3143 C3146 ) C3143_=_C3409( C3143 C3409 ) \nC3143_=_C3783( C3143 C3783 ) C3143_=_C4034( C3143 C4034 ) C3144_=_C3146( C3144 C3146 ) C3144_=_C3264( C3144 C3264 ) C3144_=_C3385( C3144 C3385 ) C3144_=_C3421( C3144 C3421 ) \nC3144_=_C3490( C3144 C3490 ) C3144_=_C3761( C3144 C3761 ) C3144_=_C3839( C3144 C3839 ) C3144_=_C3992( C3144 C3992 ) C3144_=_C4004( C3144 C4004 ) C3144_=_C4034( C3144 C4034 ) \nC3144_=_C4041( C3144 C4041 ) C3144_=_C4046( C3144 C4046 ) C3144_=_C4054( C3144 C4054 ) C3144_=_C4071( C3144 C4071 ) C3144_=_C4072( C3144 C4072 ) C3171_=_C3182( C3171 C3182 ) \nC3171_=_C3235( C3171 C3235 ) C3171_=_C3256( C3171 C3256 ) C3171_=_C3753( C3171 C3753 ) C3171_=_C3754( C3171 C3754 ) C3171_=_C3756( C3171 C3756 ) C3171_=_C3758( C3171 C3758 ) \nC3171_=_C3759( C3171 C3759 ) C3171_=_C3760( C3171 C3760 ) C3171_=_C3761( C3171 C3761 ) C3171_=_C3762( C3171 C3762 ) C3171_=_C3763( C3171 C3763 ) C3171_=_C3765( C3171 C3765 ) \nC3182_=_C3455( C3182 C3455 ) C3182_=_C3469( C3182 C3469 ) C3182_=_C3537( C3182 C3537 ) C3182_=_C3562( C3182 C3562 ) C3182_=_C3581( C3182 C3581 ) C3182_=_C3599( C3182 C3599 ) \nC3182_=_C3619( C3182 C3619 ) C3182_=_C3762( C3182 C3762 ) C3182_=_C3845( C3182 C3845 ) C3182_=_C3874( C3182 C3874 ) C3182_=_C3995( C3182 C3995 ) C3182_=_C4049( C3182 C4049 ) \nC3182_=_C4067( C3182 C4067 ) C3182_=_C4078( C3182 C4078 ) C3182_=_C4090( C3182 C4090 ) C3182_=_C4096( C3182 C4096 ) C3182_=_C4098( C3182 C4098 ) C3187_=_C3313( C3187 C3313 ) \nC3187_=_C3369( C3187 C3369 ) C3187_=_C3676( C3187 C3676 ) C3187_=_C3936( C3187 C3936 ) C3187_=_C3937( C3187 C3937 ) C3187_=_C3938( C3187 C3938 ) C3187_=_C3940( C3187 C3940 ) \nC3187_=_C3941( C3187 C3941 ) C3207_=_C3211( C3207 C3211 ) C3207_=_C3437( C3207 C3437 ) C3207_=_C3669( C3207 C3669 ) C3207_=_C3684( C3207 C3684 ) C3207_=_C3685( C3207 C3685 ) \nC3207_=_C3686( C3207 C3686 ) C3207_=_C3687( C3207 C3687 ) C3207_=_C3688( C3207 C3688 ) C3207_=_C3690( C3207 C3690 ) C3207_=_C3691( C3207 C3691 ) C3207_=_C3692( C3207 C3692 ) \nC3207_=_C3694( C3207 C3694 ) C3207_=_C3695( C3207 C3695 ) C3211_=_C3239( C3211 C3239 ) C3211_=_C3257( C3211 C3257 ) C3211_=_C3439( C3211 C3439 ) C3211_=_C3690( C3211 C3690 ) \nC3211_=_C3739( C3211 C3739 ) C3211_=_C3790( C3211 C3790 ) C3211_=_C3802( C3211 C3802 ) C3211_=_C3850( C3211 C3850 ) C3211_=_C3932( C3211 C3932 ) C3211_=_C3944( C3211 C3944 ) \nC3211_=_C3945( C3211 C3945 ) C3211_=_C3946( C3211 C3946 ) C3211_=_C3948( C3211 C3948 ) C3235_=_C3239( C3235 C3239 ) C3235_=_C3240( C3235 C3240 ) C3235_=_C3244( C3235 C3244 ) \nC3235_=_C3245( C3235 C3245 ) C3235_=_C3256( C3235 C3256 ) C3235_=_C3753( C3235 C3753 ) C3235_=_C3754( C3235 C3754 ) C3235_=_C3756( C3235 C3756 ) C3235_=_C3758( C3235 C3758 ) \nC3235_=_C3759( C3235 C3759 ) C3235_=_C3760( C3235 C3760 ) C3235_=_C3761( C3235 C3761 ) C3235_=_C3762( C3235 C3762 ) C3235_=_C3763( C3235 C3763 ) C3235_=_C3765( C3235 C3765 ) \nC3239_=_C3240( C3239 C3240 ) C3239_=_C3244( C3239 C3244 ) C3239_=_C3245( C3239 C3245 ) C3239_=_C3257( C3239 C3257 ) C3239_=_C3439( C3239 C3439 ) C3239_=_C3690( C3239 C3690 ) \nC3239_=_C3739( C3239 C3739 ) C3239_=_C3790( C3239 C3790 ) C3239_=_C3802( C3239 C3802 ) C3239_=_C3850( C3239 C3850 ) C3239_=_C3932( C3239 C3932 ) C3239_=_C3944( C3239 C3944 ) \nC3239_=_C3945( C3239 C3945 ) C3239_=_C3946( C3239 C3946 ) C3239_=_C3948( C3239 C3948 ) C3240_=_C3244( C3240 C3244 ) C3240_=_C3245( C3240 C3245 ) C3240_=_C3260( C3240 C3260 ) \nC3240_=_C3615( C3240 C3615 ) C3240_=_C3697( C3240 C3697 ) C3240_=_C3720( C3240 C3720 ) C3240_=_C3897( C3240 C3897 ) C3240_=_C3922( C3240 C3922 ) C3240_=_C3975( C3240 C3975 ) \nC3240_=_C4020( C3240 C4020 ) C3240_=_C4021( C3240 C4021 ) C3240_=_C4022( C3240 C4022 ) C3240_=_C4024( C3240 C4024 ) C3244_=_C3245( C3244 C3245 ) C3244_=_C3307( C3244 C3307 ) \nC3244_=_C3679( C3244 C3679 ) C3244_=_C3875( C3244 C3875 ) C3244_=_C3931( C3244 C3931 ) C3244_=_C4110( C3244 C4110 ) C3244_=_C4115( C3244 C4115 ) C3245_=_C3267( C3245 C3267 ) \nC3245_=_C3283( C3245 C3283 ) C3245_=_C3346( C3245 C3346 ) C3245_=_C3621( C3245 C3621 ) C3245_=_C3800( C3245 C3800 ) C3245_=_C3973( C3245 C3973 ) C3245_=_C4014( C3245 C4014 ) \nC3245_=_C4111( C3245 C4111 ) C3245_=_C4117( C3245 C4117 ) C3256_=_C3257( C3256 C3257 ) C3256_=_C3260( C3256 C3260 ) C3256_=_C3264( C3256 C3264 ) C3256_=_C3267( C3256 C3267 ) \nC3256_=_C3753( C3256 C3753 ) C3256_=_C3754( C3256 C3754 ) C3256_=_C3756( C3256 C3756 ) C3256_=_C3758( C3256 C3758 ) C3256_=_C3759( C3256 C3759 ) C3256_=_C3760( C3256 C3760 ) \nC3256_=_C3761( C3256 C3761 ) C3256_=_C3762( C3256 C3762 ) C3256_=_C3763( C3256 C3763 ) C3256_=_C3765( C3256 C3765 ) C3257_=_C3260( C3257 C3260 ) C3257_=_C3264( C3257 C3264 ) \nC3257_=_C3267( C3257 C3267 ) C3257_=_C3439( C3257 C3439 ) C3257_=_C3690( C3257 C3690 ) C3257_=_C3739( C3257 C3739 ) C3257_=_C3790( C3257 C3790 ) C3257_=_C3802( C3257 C3802 ) \nC3257_=_C3850( C3257 C3850 ) C3257_=_C3932( C3257 C3932 ) C3257_=_C3944( C3257 C3944 ) C3257_=_C3945( C3257 C3945 ) C3257_=_C3946( C3257 C3946 ) C3257_=_C3948( C3257 C3948 ) \nC3260_=_C3264( C3260 C3264 ) C3260_=_C3267( C3260 C3267 ) C3260_=_C3615( C3260 C3615 ) C3260_=_C3697( C3260 C3697 ) C3260_=_C3720( C3260 C3720 ) C3260_=_C3897( C3260 C3897 ) \nC3260_=_C3922( C3260 C3922 ) C3260_=_C3975( C3260 C3975 ) C3260_=_C4020( C3260 C4020 ) C3260_=_C4021( C3260 C4021 ) C3260_=_C4022( C3260 C4022 ) C3260_=_C4024( C3260 C4024 ) \nC3264_=_C3267( C3264 C3267 ) C3264_=_C3385( C3264 C3385 ) C3264_=_C3421( C3264 C3421 ) C3264_=_C3490( C3264 C3490 ) C3264_=_C3761( C3264 C3761 ) C3264_=_C3839( C3264 C3839 ) \nC3264_=_C3992( C3264 C3992 ) C3264_=_C4004( C3264 C4004 ) C3264_=_C4034( C3264 C4034 ) C3264_=_C4041( C3264 C4041 ) C3264_=_C4046( C3264 C4046 ) C3264_=_C4054( C3264 C4054 ) \nC3264_=_C4071( C3264 C4071 ) C3264_=_C4072( C3264 C4072 ) C3267_=_C3283( C3267 C3283 ) C3267_=_C3346( C3267 C3346 ) C3267_=_C3621( C3267 C3621 ) C3267_=_C3800( C3267 C3800 ) \nC3267_=_C3973( C3267 C3973 ) C3267_=_C4014( C3267 C4014 ) C3267_=_C4111( C3267 C4111 ) C3267_=_C4117( C3267 C4117 ) C3282_=_C3283( C3282 C3283 ) C3282_=_C3331( C3282 C3331 ) \nC3282_=_C3345( C3282 C3345 ) C3282_=_C3396( C3282 C3396 ) C3282_=_C3458( C3282 C3458 ) C3282_=_C3472( C3282 C3472 ) C3282_=_C3565( C3282 C3565 ) C3282_=_C3583( C3282 C3583 ) \nC3282_=_C3620( C3282 C3620 ) C3282_=_C3632( C3282 C3632 ) C3282_=_C3638( C3282 C3638 ) C3282_=_C3651( C3282 C3651 ) C3282_=_C3799( C3282 C3799 ) C3282_=_C4069( C3282 C4069 ) \nC3282_=_C4102( C3282 C4102 ) C3282_=_C4112( C3282 C4112 ) C3282_=_C4116( C3282 C4116 ) C3282_=_C4117( C3282 C4117 ) C3282_=_C4118( C3282 C4118 ) C3283_=_C3346( C3283 C3346 ) \nC3283_=_C3621( C3283 C3621 ) C3283_=_C3800( C3283 C3800 ) C3283_=_C3973( C3283 C3973 ) C3283_=_C4014( C3283 C4014 ) C3283_=_C4111( C3283 C4111 ) C3283_=_C4117( C3283 C4117 ) \nC3284_=_C3285( C3284 C3285 ) C3284_=_C3287( C3284 C3287 ) C3284_=_C3288( C3284 C3288 ) C3284_=_C3290( C3284 C3290 ) C3284_=_C3291( C3284 C3291 ) C3284_=_C3292( C3284 C3292 ) \nC3284_=_C3293( C3284 C3293 ) C3284_=_C3294( C3284 C3294 ) C3284_=_C3295( C3284 C3295 ) C3284_=_C3296( C3284 C3296 ) C3284_=_C3297( C3284 C3297 ) C3284_=_C3298( C3284 C3298 ) \nC3284_=_C3340( C3284 C3340 ) C3284_=_C3345( C3284 C3345 ) C3284_=_C3346( C3284 C3346 ) C3285_=_C3287( C3285 C3287 ) C3285_=_C3288( C3285 C3288 ) C3285_=_C3290( C3285 C3290 ) \nC3285_=_C3291( C3285 C3291 ) C3285_=_C3292( C3285 C3292 ) C3285_=_C3293( C3285 C3293 ) C3285_=_C3294( C3285 C3294 ) C3285_=_C3295( C3285 C3295 ) C3285_=_C3296( C3285 C3296 ) \nC3285_=_C3297( C3285 C3297 ) C3285_=_C3298( C3285 C3298 ) C3285_=_C3367( C3285 C3367 ) C3285_=_C3369( C3285 C3369 ) C3285_=_C3375( C3285 C3375 ) C3287_=_C3288( C3287 C3288 ) \nC3287_=_C3290( C3287 C3290 ) C3287_=_C3291( C3287 C3291 ) C3287_=_C3292( C3287 C3292 ) C3287_=_C3293( C3287 C3293 ) C3287_=_C3294( C3287 C3294 ) C3287_=_C3295( C3287 C3295 ) \nC3287_=_C3296( C3287 C3296 ) C3287_=_C3297( C3287 C3297 ) C3287_=_C3298( C3287 C3298 ) C3287_=_C3400( C3287 C3400 ) C3288_=_C3290( C3288 C3290 ) C3288_=_C3291( C3288 C3291 ) \nC3288_=_C3292( C3288 C3292 ) C3288_=_C3293( C3288 C3293 ) C3288_=_C3294( C3288 C3294 ) C3288_=_C3295( C3288 C3295 ) C3288_=_C3296( C3288 C3296 ) C3288_=_C3297( C3288 C3297 ) \nC3288_=_C3298( C3288 C3298 ) C3288_=_C3766( C3288 C3766 ) C3290_=_C3291( C3290 C3291 ) C3290_=_C3292( C3290 C3292 ) C3290_=_C3293(</w:t>
      </w:r>
    </w:p>
    <w:p>
      <w:pPr>
        <w:pStyle w:val="PreformattedText"/>
        <w:bidi w:val="0"/>
        <w:spacing w:before="0" w:after="0"/>
        <w:jc w:val="left"/>
        <w:rPr/>
      </w:pPr>
      <w:r>
        <w:rPr/>
        <w:t xml:space="preserve"> </w:t>
      </w:r>
      <w:r>
        <w:rPr/>
        <w:t>C3290 C3293 ) C3290_=_C3294( C3290 C3294 ) \nC3290_=_C3295( C3290 C3295 ) C3290_=_C3296( C3290 C3296 ) C3290_=_C3297( C3290 C3297 ) C3290_=_C3298( C3290 C3298 ) C3291_=_C3292( C3291 C3292 ) C3291_=_C3293( C3291 C3293 ) \nC3291_=_C3294( C3291 C3294 ) C3291_=_C3295( C3291 C3295 ) C3291_=_C3296( C3291 C3296 ) C3291_=_C3297( C3291 C3297 ) C3291_=_C3298( C3291 C3298 ) C3291_=_C3406( C3291 C3406 ) \nC3292_=_C3293( C3292 C3293 ) C3292_=_C3294( C3292 C3294 ) C3292_=_C3295( C3292 C3295 ) C3292_=_C3296( C3292 C3296 ) C3292_=_C3297( C3292 C3297 ) C3292_=_C3298( C3292 C3298 ) \nC3292_=_C3812( C3292 C3812 ) C3292_=_C4010( C3292 C4010 ) C3292_=_C4014( C3292 C4014 ) C3293_=_C3294( C3293 C3294 ) C3293_=_C3295( C3293 C3295 ) C3293_=_C3296( C3293 C3296 ) \nC3293_=_C3297( C3293 C3297 ) C3293_=_C3298( C3293 C3298 ) C3294_=_C3295( C3294 C3295 ) C3294_=_C3296( C3294 C3296 ) C3294_=_C3297( C3294 C3297 ) C3294_=_C3298( C3294 C3298 ) \nC3294_=_C3726( C3294 C3726 ) C3294_=_C3785( C3294 C3785 ) C3294_=_C3912( C3294 C3912 ) C3295_=_C3296( C3295 C3296 ) C3295_=_C3297( C3295 C3297 ) C3295_=_C3298( C3295 C3298 ) \nC3295_=_C3786( C3295 C3786 ) C3296_=_C3297( C3296 C3297 ) C3296_=_C3298( C3296 C3298 ) C3296_=_C3691( C3296 C3691 ) C3296_=_C3944( C3296 C3944 ) C3297_=_C3298( C3297 C3298 ) \nC3298_=_C3412( C3298 C3412 ) C3298_=_C4116( C3298 C4116 ) C3303_=_C3307( C3303 C3307 ) C3303_=_C3453( C3303 C3453 ) C3303_=_C3463( C3303 C3463 ) C3303_=_C3520( C3303 C3520 ) \nC3303_=_C3578( C3303 C3578 ) C3303_=_C3868( C3303 C3868 ) C3303_=_C3910( C3303 C3910 ) C3303_=_C3911( C3303 C3911 ) C3303_=_C3912( C3303 C3912 ) C3303_=_C3914( C3303 C3914 ) \nC3303_=_C3917( C3303 C3917 ) C3307_=_C3679( C3307 C3679 ) C3307_=_C3875( C3307 C3875 ) C3307_=_C3931( C3307 C3931 ) C3307_=_C4110( C3307 C4110 ) C3307_=_C4115( C3307 C4115 ) \nC3313_=_C3317( C3313 C3317 ) C3313_=_C3369( C3313 C3369 ) C3313_=_C3676( C3313 C3676 ) C3313_=_C3936( C3313 C3936 ) C3313_=_C3937( C3313 C3937 ) C3313_=_C3938( C3313 C3938 ) \nC3313_=_C3940( C3313 C3940 ) C3313_=_C3941( C3313 C3941 ) C3317_=_C3375( C3317 C3375 ) C3317_=_C3422( C3317 C3422 ) C3317_=_C3491( C3317 C3491 ) C3317_=_C3936( C3317 C3936 ) \nC3317_=_C3972( C3317 C3972 ) C3317_=_C3994( C3317 C3994 ) C3317_=_C4010( C3317 C4010 ) C3317_=_C4071( C3317 C4071 ) C3317_=_C4086( C3317 C4086 ) C3317_=_C4088( C3317 C4088 ) \nC3331_=_C3345( C3331 C3345 ) C3331_=_C3396( C3331 C3396 ) C3331_=_C3458( C3331 C3458 ) C3331_=_C3472( C3331 C3472 ) C3331_=_C3565( C3331 C3565 ) C3331_=_C3583( C3331 C3583 ) \nC3331_=_C3620( C3331 C3620 ) C3331_=_C3632( C3331 C3632 ) C3331_=_C3638( C3331 C3638 ) C3331_=_C3651( C3331 C3651 ) C3331_=_C3799( C3331 C3799 ) C3331_=_C4069( C3331 C4069 ) \nC3331_=_C4102( C3331 C4102 ) C3331_=_C4112( C3331 C4112 ) C3331_=_C4116( C3331 C4116 ) C3331_=_C4117( C3331 C4117 ) C3331_=_C4118( C3331 C4118 ) C3340_=_C3345( C3340 C3345 ) \nC3340_=_C3346( C3340 C3346 ) C3340_=_C3367( C3340 C3367 ) C3340_=_C3380( C3340 C3380 ) C3340_=_C3766( C3340 C3766 ) C3340_=_C3780( C3340 C3780 ) C3340_=_C3781( C3340 C3781 ) \nC3340_=_C3782( C3340 C3782 ) C3340_=_C3783( C3340 C3783 ) C3340_=_C3785( C3340 C3785 ) C3340_=_C3786( C3340 C3786 ) C3345_=_C3346( C3345 C3346 ) C3345_=_C3396( C3345 C3396 ) \nC3345_=_C3458( C3345 C3458 ) C3345_=_C3472( C3345 C3472 ) C3345_=_C3565( C3345 C3565 ) C3345_=_C3583( C3345 C3583 ) C3345_=_C3620( C3345 C3620 ) C3345_=_C3632( C3345 C3632 ) \nC3345_=_C3638( C3345 C3638 ) C3345_=_C3651( C3345 C3651 ) C3345_=_C3799( C3345 C3799 ) C3345_=_C4069( C3345 C4069 ) C3345_=_C4102( C3345 C4102 ) C3345_=_C4112( C3345 C4112 ) \nC3345_=_C4116( C3345 C4116 ) C3345_=_C4117( C3345 C4117 ) C3345_=_C4118( C3345 C4118 ) C3346_=_C3621( C3346 C3621 ) C3346_=_C3800( C3346 C3800 ) C3346_=_C3973( C3346 C3973 ) \nC3346_=_C4014( C3346 C4014 ) C3346_=_C4111( C3346 C4111 ) C3346_=_C4117( C3346 C4117 ) C3367_=_C3369( C3367 C3369 ) C3367_=_C3375( C3367 C3375 ) C3367_=_C3380( C3367 C3380 ) \nC3367_=_C3766( C3367 C3766 ) C3367_=_C3780( C3367 C3780 ) C3367_=_C3781( C3367 C3781 ) C3367_=_C3782( C3367 C3782 ) C3367_=_C3783( C3367 C3783 ) C3367_=_C3785( C3367 C3785 ) \nC3367_=_C3786( C3367 C3786 ) C3369_=_C3375( C3369 C3375 ) C3369_=_C3676( C3369 C3676 ) C3369_=_C3936( C3369 C3936 ) C3369_=_C3937( C3369 C3937 ) C3369_=_C3938( C3369 C3938 ) \nC3369_=_C3940( C3369 C3940 ) C3369_=_C3941( C3369 C3941 ) C3375_=_C3422( C3375 C3422 ) C3375_=_C3491( C3375 C3491 ) C3375_=_C3936( C3375 C3936 ) C3375_=_C3972( C3375 C3972 ) \nC3375_=_C3994( C3375 C3994 ) C3375_=_C4010( C3375 C4010 ) C3375_=_C4071( C3375 C4071 ) C3375_=_C4086( C3375 C4086 ) C3375_=_C4088( C3375 C4088 ) C3378_=_C3380( C3378 C3380 ) \nC3378_=_C3385( C3378 C3385 ) C3378_=_C3400( C3378 C3400 ) C3378_=_C3401( C3378 C3401 ) C3378_=_C3405( C3378 C3405 ) C3378_=_C3406( C3378 C3406 ) C3378_=_C3408( C3378 C3408 ) \nC3378_=_C3409( C3378 C3409 ) C3378_=_C3412( C3378 C3412 ) C3378_=_C3413( C3378 C3413 ) C3380_=_C3385( C3380 C3385 ) C3380_=_C3766( C3380 C3766 ) C3380_=_C3780( C3380 C3780 ) \nC3380_=_C3781( C3380 C3781 ) C3380_=_C3782( C3380 C3782 ) C3380_=_C3783( C3380 C3783 ) C3380_=_C3785( C3380 C3785 ) C3380_=_C3786( C3380 C3786 ) C3385_=_C3421( C3385 C3421 ) \nC3385_=_C3490( C3385 C3490 ) C3385_=_C3761( C3385 C3761 ) C3385_=_C3839( C3385 C3839 ) C3385_=_C3992( C3385 C3992 ) C3385_=_C4004( C3385 C4004 ) C3385_=_C4034( C3385 C4034 ) \nC3385_=_C4041( C3385 C4041 ) C3385_=_C4046( C3385 C4046 ) C3385_=_C4054( C3385 C4054 ) C3385_=_C4071( C3385 C4071 ) C3385_=_C4072( C3385 C4072 ) C3396_=_C3458( C3396 C3458 ) \nC3396_=_C3472( C3396 C3472 ) C3396_=_C3565( C3396 C3565 ) C3396_=_C3583( C3396 C3583 ) C3396_=_C3620( C3396 C3620 ) C3396_=_C3632( C3396 C3632 ) C3396_=_C3638( C3396 C3638 ) \nC3396_=_C3651( C3396 C3651 ) C3396_=_C3799( C3396 C3799 ) C3396_=_C4069( C3396 C4069 ) C3396_=_C4102( C3396 C4102 ) C3396_=_C4112( C3396 C4112 ) C3396_=_C4116( C3396 C4116 ) \nC3396_=_C4117( C3396 C4117 ) C3396_=_C4118( C3396 C4118 ) C3400_=_C3401( C3400 C3401 ) C3400_=_C3405( C3400 C3405 ) C3400_=_C3406( C3400 C3406 ) C3400_=_C3408( C3400 C3408 ) \nC3400_=_C3409( C3400 C3409 ) C3400_=_C3412( C3400 C3412 ) C3400_=_C3413( C3400 C3413 ) C3401_=_C3405( C3401 C3405 ) C3401_=_C3406( C3401 C3406 ) C3401_=_C3408( C3401 C3408 ) \nC3401_=_C3409( C3401 C3409 ) C3401_=_C3412( C3401 C3412 ) C3401_=_C3413( C3401 C3413 ) C3401_=_C3669( C3401 C3669 ) C3401_=_C3671( C3401 C3671 ) C3401_=_C3676( C3401 C3676 ) \nC3401_=_C3677( C3401 C3677 ) C3401_=_C3679( C3401 C3679 ) C3405_=_C3406( C3405 C3406 ) C3405_=_C3408( C3405 C3408 ) C3405_=_C3409( C3405 C3409 ) C3405_=_C3412( C3405 C3412 ) \nC3405_=_C3413( C3405 C3413 ) C3405_=_C3780( C3405 C3780 ) C3405_=_C3839( C3405 C3839 ) C3406_=_C3408( C3406 C3408 ) C3406_=_C3409( C3406 C3409 ) C3406_=_C3412( C3406 C3412 ) \nC3406_=_C3413( C3406 C3413 ) C3408_=_C3409( C3408 C3409 ) C3408_=_C3412( C3408 C3412 ) C3408_=_C3413( C3408 C3413 ) C3408_=_C3782( C3408 C3782 ) C3408_=_C4004( C3408 C4004 ) \nC3409_=_C3412( C3409 C3412 ) C3409_=_C3413( C3409 C3413 ) C3409_=_C3783( C3409 C3783 ) C3409_=_C4034( C3409 C4034 ) C3412_=_C3413( C3412 C3413 ) C3412_=_C4116( C3412 C4116 ) \nC3413_=_C3695( C3413 C3695 ) C3413_=_C3732( C3413 C3732 ) C3413_=_C3941( C3413 C3941 ) C3413_=_C4115( C3413 C4115 ) C3421_=_C3422( C3421 C3422 ) C3421_=_C3490( C3421 C3490 ) \nC3421_=_C3761( C3421 C3761 ) C3421_=_C3839( C3421 C3839 ) C3421_=_C3992( C3421 C3992 ) C3421_=_C4004( C3421 C4004 ) C3421_=_C4034( C3421 C4034 ) C3421_=_C4041( C3421 C4041 ) \nC3421_=_C4046( C3421 C4046 ) C3421_=_C4054( C3421 C4054 ) C3421_=_C4071( C3421 C4071 ) C3421_=_C4072( C3421 C4072 ) C3422_=_C3491( C3422 C3491 ) C3422_=_C3936( C3422 C3936 ) \nC3422_=_C3972( C3422 C3972 ) C3422_=_C3994( C3422 C3994 ) C3422_=_C4010( C3422 C4010 ) C3422_=_C4071( C3422 C4071 ) C3422_=_C4086( C3422 C4086 ) C3422_=_C4088( C3422 C4088 ) \nC3427_=_C3452( C3427 C3452 ) C3427_=_C3462( C3427 C3462 ) C3427_=_C3576( C3427 C3576 ) C3427_=_C3807( C3427 C3807 ) C3427_=_C3809( C3427 C3809 ) C3427_=_C3810( C3427 C3810 ) \nC3427_=_C3811( C3427 C3811 ) C3427_=_C3812( C3427 C3812 ) C3427_=_C3813( C3427 C3813 ) C3427_=_C3815( C3427 C3815 ) C3427_=_C3816( C3427 C3816 ) C3427_=_C3818( C3427 C3818 ) \nC3437_=_C3439( C3437 C3439 ) C3437_=_C3669( C3437 C3669 ) C3437_=_C3684( C3437 C3684 ) C3437_=_C3685( C3437 C3685 ) C3437_=_C3686( C3437 C3686 ) C3437_=_C3687( C3437 C3687 ) \nC3437_=_C3688( C3437 C3688 ) C3437_=_C3690( C3437 C3690 ) C3437_=_C3691( C3437 C3691 ) C3437_=_C3692( C3437 C3692 ) C3437_=_C3694( C3437 C3694 ) C3437_=_C3695( C3437 C3695 ) \nC3439_=_C3690( C3439 C3690 ) C3439_=_C3739( C3439 C3739 ) C3439_=_C3790( C3439 C3790 ) C3439_=_C3802( C3439 C3802 ) C3439_=_C3850( C3439 C3850 ) C3439_=_C3932( C3439 C3932 ) \nC3439_=_C3944( C3439 C3944 ) C3439_=_C3945( C3439 C3945 ) C3439_=_C3946( C3439 C3946 ) C3439_=_C3948( C3439 C3948 ) C3452_=_C3453( C3452 C3453 ) C3452_=_C3455( C3452 C3455 ) \nC3452_=_C3458( C3452 C3458 ) C3452_=_C3462( C3452 C3462 ) C3452_=_C3576( C3452 C3576 ) C3452_=_C3807( C3452 C3807 ) C3452_=_C3809( C3452 C3809 ) C3452_=_C3810( C3452 C3810 ) \nC3452_=_C3811( C3452 C3811 ) C3452_=_C3812( C3452 C3812 ) C3452_=_C3813( C3452 C3813 ) C3452_=_C3815( C3452 C3815 ) C3452_=_C3816( C3452 C3816 ) C3452_=_C3818( C3452 C3818 ) \nC3453_=_C3455( C3453 C3455 ) C3453_=_C3458( C3453 C3458 ) C3453_=_C3463( C3453 C3463 ) C3453_=_C3520( C3453 C3520 ) C3453_=_C3578( C3453 C3578 ) C3453_=_C3868( C3453 C3868 ) \nC3453_=_C3910( C3453 C3910 ) C3453_=_C3911( C3453 C3911 ) C3453_=_C3912( C3453 C3912 ) C3453_=_C3914( C3453 C3914 ) C3453_=_C3917( C3453 C3917 ) C3455_=_C3458( C3455 C3458 ) \nC3455_=_C3469( C3455 C3469 ) C3455_=_C3537( C3455 C3537 ) C3455_=_C3562( C3455 C3562 ) C3455_=_C3581( C3455 C3581 ) C3455_=_C3599( C3455 C3599 ) C3455_=_C3619( C3455 C3619 ) \nC3455_=_C3762( C3455 C3762 ) C3455_=_C3845( C3455 C3845 ) C3455_=_C3874( C3455 C3874 ) C3455_=_C3995( C3455 C3995 ) C3455_=_C4049( C3455 C4049 ) C3455_=_C4067( C3455 C4067 ) \nC3455_=_C4078(</w:t>
      </w:r>
    </w:p>
    <w:p>
      <w:pPr>
        <w:pStyle w:val="PreformattedText"/>
        <w:bidi w:val="0"/>
        <w:spacing w:before="0" w:after="0"/>
        <w:jc w:val="left"/>
        <w:rPr/>
      </w:pPr>
      <w:r>
        <w:rPr/>
        <w:t xml:space="preserve"> </w:t>
      </w:r>
      <w:r>
        <w:rPr/>
        <w:t>C3455 C4078 ) C3455_=_C4090( C3455 C4090 ) C3455_=_C4096( C3455 C4096 ) C3455_=_C4098( C3455 C4098 ) C3458_=_C3472( C3458 C3472 ) C3458_=_C3565( C3458 C3565 ) \nC3458_=_C3583( C3458 C3583 ) C3458_=_C3620( C3458 C3620 ) C3458_=_C3632( C3458 C3632 ) C3458_=_C3638( C3458 C3638 ) C3458_=_C3651( C3458 C3651 ) C3458_=_C3799( C3458 C3799 ) \nC3458_=_C4069( C3458 C4069 ) C3458_=_C4102( C3458 C4102 ) C3458_=_C4112( C3458 C4112 ) C3458_=_C4116( C3458 C4116 ) C3458_=_C4117( C3458 C4117 ) C3458_=_C4118( C3458 C4118 ) \nC3462_=_C3463( C3462 C3463 ) C3462_=_C3469( C3462 C3469 ) C3462_=_C3472( C3462 C3472 ) C3462_=_C3576( C3462 C3576 ) C3462_=_C3807( C3462 C3807 ) C3462_=_C3809( C3462 C3809 ) \nC3462_=_C3810( C3462 C3810 ) C3462_=_C3811( C3462 C3811 ) C3462_=_C3812( C3462 C3812 ) C3462_=_C3813( C3462 C3813 ) C3462_=_C3815( C3462 C3815 ) C3462_=_C3816( C3462 C3816 ) \nC3462_=_C3818( C3462 C3818 ) C3463_=_C3469( C3463 C3469 ) C3463_=_C3472( C3463 C3472 ) C3463_=_C3520( C3463 C3520 ) C3463_=_C3578( C3463 C3578 ) C3463_=_C3868( C3463 C3868 ) \nC3463_=_C3910( C3463 C3910 ) C3463_=_C3911( C3463 C3911 ) C3463_=_C3912( C3463 C3912 ) C3463_=_C3914( C3463 C3914 ) C3463_=_C3917( C3463 C3917 ) C3469_=_C3472( C3469 C3472 ) \nC3469_=_C3537( C3469 C3537 ) C3469_=_C3562( C3469 C3562 ) C3469_=_C3581( C3469 C3581 ) C3469_=_C3599( C3469 C3599 ) C3469_=_C3619( C3469 C3619 ) C3469_=_C3762( C3469 C3762 ) \nC3469_=_C3845( C3469 C3845 ) C3469_=_C3874( C3469 C3874 ) C3469_=_C3995( C3469 C3995 ) C3469_=_C4049( C3469 C4049 ) C3469_=_C4067( C3469 C4067 ) C3469_=_C4078( C3469 C4078 ) \nC3469_=_C4090( C3469 C4090 ) C3469_=_C4096( C3469 C4096 ) C3469_=_C4098( C3469 C4098 ) C3472_=_C3565( C3472 C3565 ) C3472_=_C3583( C3472 C3583 ) C3472_=_C3620( C3472 C3620 ) \nC3472_=_C3632( C3472 C3632 ) C3472_=_C3638( C3472 C3638 ) C3472_=_C3651( C3472 C3651 ) C3472_=_C3799( C3472 C3799 ) C3472_=_C4069( C3472 C4069 ) C3472_=_C4102( C3472 C4102 ) \nC3472_=_C4112( C3472 C4112 ) C3472_=_C4116( C3472 C4116 ) C3472_=_C4117( C3472 C4117 ) C3472_=_C4118( C3472 C4118 ) C3490_=_C3491( C3490 C3491 ) C3490_=_C3761( C3490 C3761 ) \nC3490_=_C3839( C3490 C3839 ) C3490_=_C3992( C3490 C3992 ) C3490_=_C4004( C3490 C4004 ) C3490_=_C4034( C3490 C4034 ) C3490_=_C4041( C3490 C4041 ) C3490_=_C4046( C3490 C4046 ) \nC3490_=_C4054( C3490 C4054 ) C3490_=_C4071( C3490 C4071 ) C3490_=_C4072( C3490 C4072 ) C3491_=_C3936( C3491 C3936 ) C3491_=_C3972( C3491 C3972 ) C3491_=_C3994( C3491 C3994 ) \nC3491_=_C4010( C3491 C4010 ) C3491_=_C4071( C3491 C4071 ) C3491_=_C4086( C3491 C4086 ) C3491_=_C4088( C3491 C4088 ) C3509_=_C3569( C3509 C3569 ) C3509_=_C3677( C3509 C3677 ) \nC3509_=_C3719( C3509 C3719 ) C3509_=_C3896( C3509 C3896 ) C3509_=_C3919( C3509 C3919 ) C3509_=_C3958( C3509 C3958 ) C3509_=_C3960( C3509 C3960 ) C3509_=_C3961( C3509 C3961 ) \nC3509_=_C3962( C3509 C3962 ) C3509_=_C3963( C3509 C3963 ) C3509_=_C3964( C3509 C3964 ) C3520_=_C3578( C3520 C3578 ) C3520_=_C3868( C3520 C3868 ) C3520_=_C3910( C3520 C3910 ) \nC3520_=_C3911( C3520 C3911 ) C3520_=_C3912( C3520 C3912 ) C3520_=_C3914( C3520 C3914 ) C3520_=_C3917( C3520 C3917 ) C3537_=_C3562( C3537 C3562 ) C3537_=_C3581( C3537 C3581 ) \nC3537_=_C3599( C3537 C3599 ) C3537_=_C3619( C3537 C3619 ) C3537_=_C3762( C3537 C3762 ) C3537_=_C3845( C3537 C3845 ) C3537_=_C3874( C3537 C3874 ) C3537_=_C3995( C3537 C3995 ) \nC3537_=_C4049( C3537 C4049 ) C3537_=_C4067( C3537 C4067 ) C3537_=_C4078( C3537 C4078 ) C3537_=_C4090( C3537 C4090 ) C3537_=_C4096( C3537 C4096 ) C3537_=_C4098( C3537 C4098 ) \nC3541_=_C3671( C3541 C3671 ) C3541_=_C3726( C3541 C3726 ) C3541_=_C3727( C3541 C3727 ) C3541_=_C3728( C3541 C3728 ) C3541_=_C3729( C3541 C3729 ) C3541_=_C3731( C3541 C3731 ) \nC3541_=_C3732( C3541 C3732 ) C3562_=_C3565( C3562 C3565 ) C3562_=_C3581( C3562 C3581 ) C3562_=_C3599( C3562 C3599 ) C3562_=_C3619( C3562 C3619 ) C3562_=_C3762( C3562 C3762 ) \nC3562_=_C3845( C3562 C3845 ) C3562_=_C3874( C3562 C3874 ) C3562_=_C3995( C3562 C3995 ) C3562_=_C4049( C3562 C4049 ) C3562_=_C4067( C3562 C4067 ) C3562_=_C4078( C3562 C4078 ) \nC3562_=_C4090( C3562 C4090 ) C3562_=_C4096( C3562 C4096 ) C3562_=_C4098( C3562 C4098 ) C3565_=_C3583( C3565 C3583 ) C3565_=_C3620( C3565 C3620 ) C3565_=_C3632( C3565 C3632 ) \nC3565_=_C3638( C3565 C3638 ) C3565_=_C3651( C3565 C3651 ) C3565_=_C3799( C3565 C3799 ) C3565_=_C4069( C3565 C4069 ) C3565_=_C4102( C3565 C4102 ) C3565_=_C4112( C3565 C4112 ) \nC3565_=_C4116( C3565 C4116 ) C3565_=_C4117( C3565 C4117 ) C3565_=_C4118( C3565 C4118 ) C3569_=_C3677( C3569 C3677 ) C3569_=_C3719( C3569 C3719 ) C3569_=_C3896( C3569 C3896 ) \nC3569_=_C3919( C3569 C3919 ) C3569_=_C3958( C3569 C3958 ) C3569_=_C3960( C3569 C3960 ) C3569_=_C3961( C3569 C3961 ) C3569_=_C3962( C3569 C3962 ) C3569_=_C3963( C3569 C3963 ) \nC3569_=_C3964( C3569 C3964 ) C3576_=_C3578( C3576 C3578 ) C3576_=_C3581( C3576 C3581 ) C3576_=_C3583( C3576 C3583 ) C3576_=_C3807( C3576 C3807 ) C3576_=_C3809( C3576 C3809 ) \nC3576_=_C3810( C3576 C3810 ) C3576_=_C3811( C3576 C3811 ) C3576_=_C3812( C3576 C3812 ) C3576_=_C3813( C3576 C3813 ) C3576_=_C3815( C3576 C3815 ) C3576_=_C3816( C3576 C3816 ) \nC3576_=_C3818( C3576 C3818 ) C3578_=_C3581( C3578 C3581 ) C3578_=_C3583( C3578 C3583 ) C3578_=_C3868( C3578 C3868 ) C3578_=_C3910( C3578 C3910 ) C3578_=_C3911( C3578 C3911 ) \nC3578_=_C3912( C3578 C3912 ) C3578_=_C3914( C3578 C3914 ) C3578_=_C3917( C3578 C3917 ) C3581_=_C3583( C3581 C3583 ) C3581_=_C3599( C3581 C3599 ) C3581_=_C3619( C3581 C3619 ) \nC3581_=_C3762( C3581 C3762 ) C3581_=_C3845( C3581 C3845 ) C3581_=_C3874( C3581 C3874 ) C3581_=_C3995( C3581 C3995 ) C3581_=_C4049( C3581 C4049 ) C3581_=_C4067( C3581 C4067 ) \nC3581_=_C4078( C3581 C4078 ) C3581_=_C4090( C3581 C4090 ) C3581_=_C4096( C3581 C4096 ) C3581_=_C4098( C3581 C4098 ) C3583_=_C3620( C3583 C3620 ) C3583_=_C3632( C3583 C3632 ) \nC3583_=_C3638( C3583 C3638 ) C3583_=_C3651( C3583 C3651 ) C3583_=_C3799( C3583 C3799 ) C3583_=_C4069( C3583 C4069 ) C3583_=_C4102( C3583 C4102 ) C3583_=_C4112( C3583 C4112 ) \nC3583_=_C4116( C3583 C4116 ) C3583_=_C4117( C3583 C4117 ) C3583_=_C4118( C3583 C4118 ) C3599_=_C3619( C3599 C3619 ) C3599_=_C3762( C3599 C3762 ) C3599_=_C3845( C3599 C3845 ) \nC3599_=_C3874( C3599 C3874 ) C3599_=_C3995( C3599 C3995 ) C3599_=_C4049( C3599 C4049 ) C3599_=_C4067( C3599 C4067 ) C3599_=_C4078( C3599 C4078 ) C3599_=_C4090( C3599 C4090 ) \nC3599_=_C4096( C3599 C4096 ) C3599_=_C4098( C3599 C4098 ) C3615_=_C3619( C3615 C3619 ) C3615_=_C3620( C3615 C3620 ) C3615_=_C3621( C3615 C3621 ) C3615_=_C3697( C3615 C3697 ) \nC3615_=_C3720( C3615 C3720 ) C3615_=_C3897( C3615 C3897 ) C3615_=_C3922( C3615 C3922 ) C3615_=_C3975( C3615 C3975 ) C3615_=_C4020( C3615 C4020 ) C3615_=_C4021( C3615 C4021 ) \nC3615_=_C4022( C3615 C4022 ) C3615_=_C4024( C3615 C4024 ) C3619_=_C3620( C3619 C3620 ) C3619_=_C3621( C3619 C3621 ) C3619_=_C3762( C3619 C3762 ) C3619_=_C3845( C3619 C3845 ) \nC3619_=_C3874( C3619 C3874 ) C3619_=_C3995( C3619 C3995 ) C3619_=_C4049( C3619 C4049 ) C3619_=_C4067( C3619 C4067 ) C3619_=_C4078( C3619 C4078 ) C3619_=_C4090( C3619 C4090 ) \nC3619_=_C4096( C3619 C4096 ) C3619_=_C4098( C3619 C4098 ) C3620_=_C3621( C3620 C3621 ) C3620_=_C3632( C3620 C3632 ) C3620_=_C3638( C3620 C3638 ) C3620_=_C3651( C3620 C3651 ) \nC3620_=_C3799( C3620 C3799 ) C3620_=_C4069( C3620 C4069 ) C3620_=_C4102( C3620 C4102 ) C3620_=_C4112( C3620 C4112 ) C3620_=_C4116( C3620 C4116 ) C3620_=_C4117( C3620 C4117 ) \nC3620_=_C4118( C3620 C4118 ) C3621_=_C3800( C3621 C3800 ) C3621_=_C3973( C3621 C3973 ) C3621_=_C4014( C3621 C4014 ) C3621_=_C4111( C3621 C4111 ) C3621_=_C4117( C3621 C4117 ) \nC3632_=_C3638( C3632 C3638 ) C3632_=_C3651( C3632 C3651 ) C3632_=_C3799( C3632 C3799 ) C3632_=_C4069( C3632 C4069 ) C3632_=_C4102( C3632 C4102 ) C3632_=_C4112( C3632 C4112 ) \nC3632_=_C4116( C3632 C4116 ) C3632_=_C4117( C3632 C4117 ) C3632_=_C4118( C3632 C4118 ) C3638_=_C3651( C3638 C3651 ) C3638_=_C3799( C3638 C3799 ) C3638_=_C4069( C3638 C4069 ) \nC3638_=_C4102( C3638 C4102 ) C3638_=_C4112( C3638 C4112 ) C3638_=_C4116( C3638 C4116 ) C3638_=_C4117( C3638 C4117 ) C3638_=_C4118( C3638 C4118 ) C3651_=_C3799( C3651 C3799 ) \nC3651_=_C4069( C3651 C4069 ) C3651_=_C4102( C3651 C4102 ) C3651_=_C4112( C3651 C4112 ) C3651_=_C4116( C3651 C4116 ) C3651_=_C4117( C3651 C4117 ) C3651_=_C4118( C3651 C4118 ) \nC3669_=_C3671( C3669 C3671 ) C3669_=_C3676( C3669 C3676 ) C3669_=_C3677( C3669 C3677 ) C3669_=_C3679( C3669 C3679 ) C3669_=_C3684( C3669 C3684 ) C3669_=_C3685( C3669 C3685 ) \nC3669_=_C3686( C3669 C3686 ) C3669_=_C3687( C3669 C3687 ) C3669_=_C3688( C3669 C3688 ) C3669_=_C3690( C3669 C3690 ) C3669_=_C3691( C3669 C3691 ) C3669_=_C3692( C3669 C3692 ) \nC3669_=_C3694( C3669 C3694 ) C3669_=_C3695( C3669 C3695 ) C3671_=_C3676( C3671 C3676 ) C3671_=_C3677( C3671 C3677 ) C3671_=_C3679( C3671 C3679 ) C3671_=_C3726( C3671 C3726 ) \nC3671_=_C3727( C3671 C3727 ) C3671_=_C3728( C3671 C3728 ) C3671_=_C3729( C3671 C3729 ) C3671_=_C3731( C3671 C3731 ) C3671_=_C3732( C3671 C3732 ) C3676_=_C3677( C3676 C3677 ) \nC3676_=_C3679( C3676 C3679 ) C3676_=_C3936( C3676 C3936 ) C3676_=_C3937( C3676 C3937 ) C3676_=_C3938( C3676 C3938 ) C3676_=_C3940( C3676 C3940 ) C3676_=_C3941( C3676 C3941 ) \nC3677_=_C3679( C3677 C3679 ) C3677_=_C3719( C3677 C3719 ) C3677_=_C3896( C3677 C3896 ) C3677_=_C3919( C3677 C3919 ) C3677_=_C3958( C3677 C3958 ) C3677_=_C3960( C3677 C3960 ) \nC3677_=_C3961( C3677 C3961 ) C3677_=_C3962( C3677 C3962 ) C3677_=_C3963( C3677 C3963 ) C3677_=_C3964( C3677 C3964 ) C3679_=_C3875( C3679 C3875 ) C3679_=_C3931( C3679 C3931 ) \nC3679_=_C4110( C3679 C4110 ) C3679_=_C4115( C3679 C4115 ) C3684_=_C3685( C3684 C3685 ) C3684_=_C3686( C3684 C3686 ) C3684_=_C3687( C3684 C3687 ) C3684_=_C3688( C3684 C3688 ) \nC3684_=_C3690( C3684 C3690 ) C3684_=_C3691( C3684 C3691 ) C3684_=_C3692( C3684 C3692 ) C3684_=_C3694( C3684 C3694 ) C3684_=_C3695( C3684 C3695 ) C3684_=_C3739( C3684 C3739 ) \nC3685_=_C3686( C3685 C3686 ) C3685_=_C3687( C3685 C3687 ) C3685_=_C3688(</w:t>
      </w:r>
    </w:p>
    <w:p>
      <w:pPr>
        <w:pStyle w:val="PreformattedText"/>
        <w:bidi w:val="0"/>
        <w:spacing w:before="0" w:after="0"/>
        <w:jc w:val="left"/>
        <w:rPr/>
      </w:pPr>
      <w:r>
        <w:rPr/>
        <w:t xml:space="preserve"> </w:t>
      </w:r>
      <w:r>
        <w:rPr/>
        <w:t>C3685 C3688 ) C3685_=_C3690( C3685 C3690 ) C3685_=_C3691( C3685 C3691 ) C3685_=_C3692( C3685 C3692 ) \nC3685_=_C3694( C3685 C3694 ) C3685_=_C3695( C3685 C3695 ) C3685_=_C3790( C3685 C3790 ) C3686_=_C3687( C3686 C3687 ) C3686_=_C3688( C3686 C3688 ) C3686_=_C3690( C3686 C3690 ) \nC3686_=_C3691( C3686 C3691 ) C3686_=_C3692( C3686 C3692 ) C3686_=_C3694( C3686 C3694 ) C3686_=_C3695( C3686 C3695 ) C3686_=_C3802( C3686 C3802 ) C3687_=_C3688( C3687 C3688 ) \nC3687_=_C3690( C3687 C3690 ) C3687_=_C3691( C3687 C3691 ) C3687_=_C3692( C3687 C3692 ) C3687_=_C3694( C3687 C3694 ) C3687_=_C3695( C3687 C3695 ) C3687_=_C3850( C3687 C3850 ) \nC3688_=_C3690( C3688 C3690 ) C3688_=_C3691( C3688 C3691 ) C3688_=_C3692( C3688 C3692 ) C3688_=_C3694( C3688 C3694 ) C3688_=_C3695( C3688 C3695 ) C3688_=_C3809( C3688 C3809 ) \nC3688_=_C3932( C3688 C3932 ) C3690_=_C3691( C3690 C3691 ) C3690_=_C3692( C3690 C3692 ) C3690_=_C3694( C3690 C3694 ) C3690_=_C3695( C3690 C3695 ) C3690_=_C3739( C3690 C3739 ) \nC3690_=_C3790( C3690 C3790 ) C3690_=_C3802( C3690 C3802 ) C3690_=_C3850( C3690 C3850 ) C3690_=_C3932( C3690 C3932 ) C3690_=_C3944( C3690 C3944 ) C3690_=_C3945( C3690 C3945 ) \nC3690_=_C3946( C3690 C3946 ) C3690_=_C3948( C3690 C3948 ) C3691_=_C3692( C3691 C3692 ) C3691_=_C3694( C3691 C3694 ) C3691_=_C3695( C3691 C3695 ) C3691_=_C3944( C3691 C3944 ) \nC3692_=_C3694( C3692 C3694 ) C3692_=_C3695( C3692 C3695 ) C3692_=_C3815( C3692 C3815 ) C3692_=_C3937( C3692 C3937 ) C3692_=_C3945( C3692 C3945 ) C3692_=_C4086( C3692 C4086 ) \nC3694_=_C3695( C3694 C3695 ) C3694_=_C3948( C3694 C3948 ) C3694_=_C3963( C3694 C3963 ) C3694_=_C4024( C3694 C4024 ) C3695_=_C3732( C3695 C3732 ) C3695_=_C3941( C3695 C3941 ) \nC3695_=_C4115( C3695 C4115 ) C3697_=_C3720( C3697 C3720 ) C3697_=_C3897( C3697 C3897 ) C3697_=_C3922( C3697 C3922 ) C3697_=_C3975( C3697 C3975 ) C3697_=_C4020( C3697 C4020 ) \nC3697_=_C4021( C3697 C4021 ) C3697_=_C4022( C3697 C4022 ) C3697_=_C4024( C3697 C4024 ) C3719_=_C3720( C3719 C3720 ) C3719_=_C3896( C3719 C3896 ) C3719_=_C3919( C3719 C3919 ) \nC3719_=_C3958( C3719 C3958 ) C3719_=_C3960( C3719 C3960 ) C3719_=_C3961( C3719 C3961 ) C3719_=_C3962( C3719 C3962 ) C3719_=_C3963( C3719 C3963 ) C3719_=_C3964( C3719 C3964 ) \nC3720_=_C3897( C3720 C3897 ) C3720_=_C3922( C3720 C3922 ) C3720_=_C3975( C3720 C3975 ) C3720_=_C4020( C3720 C4020 ) C3720_=_C4021( C3720 C4021 ) C3720_=_C4022( C3720 C4022 ) \nC3720_=_C4024( C3720 C4024 ) C3726_=_C3727( C3726 C3727 ) C3726_=_C3728( C3726 C3728 ) C3726_=_C3729( C3726 C3729 ) C3726_=_C3731( C3726 C3731 ) C3726_=_C3732( C3726 C3732 ) \nC3726_=_C3785( C3726 C3785 ) C3726_=_C3912( C3726 C3912 ) C3727_=_C3728( C3727 C3728 ) C3727_=_C3729( C3727 C3729 ) C3727_=_C3731( C3727 C3731 ) C3727_=_C3732( C3727 C3732 ) \nC3728_=_C3729( C3728 C3729 ) C3728_=_C3731( C3728 C3731 ) C3728_=_C3732( C3728 C3732 ) C3729_=_C3731( C3729 C3731 ) C3729_=_C3732( C3729 C3732 ) C3731_=_C3732( C3731 C3732 ) \nC3731_=_C3765( C3731 C3765 ) C3731_=_C4072( C3731 C4072 ) C3732_=_C3941( C3732 C3941 ) C3732_=_C4115( C3732 C4115 ) C3739_=_C3790( C3739 C3790 ) C3739_=_C3802( C3739 C3802 ) \nC3739_=_C3850( C3739 C3850 ) C3739_=_C3932( C3739 C3932 ) C3739_=_C3944( C3739 C3944 ) C3739_=_C3945( C3739 C3945 ) C3739_=_C3946( C3739 C3946 ) C3739_=_C3948( C3739 C3948 ) \nC3753_=_C3754( C3753 C3754 ) C3753_=_C3756( C3753 C3756 ) C3753_=_C3758( C3753 C3758 ) C3753_=_C3759( C3753 C3759 ) C3753_=_C3760( C3753 C3760 ) C3753_=_C3761( C3753 C3761 ) \nC3753_=_C3762( C3753 C3762 ) C3753_=_C3763( C3753 C3763 ) C3753_=_C3765( C3753 C3765 ) C3753_=_C3845( C3753 C3845 ) C3754_=_C3756( C3754 C3756 ) C3754_=_C3758( C3754 C3758 ) \nC3754_=_C3759( C3754 C3759 ) C3754_=_C3760( C3754 C3760 ) C3754_=_C3761( C3754 C3761 ) C3754_=_C3762( C3754 C3762 ) C3754_=_C3763( C3754 C3763 ) C3754_=_C3765( C3754 C3765 ) \nC3754_=_C3868( C3754 C3868 ) C3754_=_C3874( C3754 C3874 ) C3754_=_C3875( C3754 C3875 ) C3756_=_C3758( C3756 C3758 ) C3756_=_C3759( C3756 C3759 ) C3756_=_C3760( C3756 C3760 ) \nC3756_=_C3761( C3756 C3761 ) C3756_=_C3762( C3756 C3762 ) C3756_=_C3763( C3756 C3763 ) C3756_=_C3765( C3756 C3765 ) C3756_=_C3992( C3756 C3992 ) C3756_=_C3994( C3756 C3994 ) \nC3756_=_C3995( C3756 C3995 ) C3758_=_C3759( C3758 C3759 ) C3758_=_C3760( C3758 C3760 ) C3758_=_C3761( C3758 C3761 ) C3758_=_C3762( C3758 C3762 ) C3758_=_C3763( C3758 C3763 ) \nC3758_=_C3765( C3758 C3765 ) C3758_=_C4041( C3758 C4041 ) C3759_=_C3760( C3759 C3760 ) C3759_=_C3761( C3759 C3761 ) C3759_=_C3762( C3759 C3762 ) C3759_=_C3763( C3759 C3763 ) \nC3759_=_C3765( C3759 C3765 ) C3759_=_C4046( C3759 C4046 ) C3759_=_C4049( C3759 C4049 ) C3760_=_C3761( C3760 C3761 ) C3760_=_C3762( C3760 C3762 ) C3760_=_C3763( C3760 C3763 ) \nC3760_=_C3765( C3760 C3765 ) C3760_=_C3960( C3760 C3960 ) C3760_=_C4054( C3760 C4054 ) C3761_=_C3762( C3761 C3762 ) C3761_=_C3763( C3761 C3763 ) C3761_=_C3765( C3761 C3765 ) \nC3761_=_C3839( C3761 C3839 ) C3761_=_C3992( C3761 C3992 ) C3761_=_C4004( C3761 C4004 ) C3761_=_C4034( C3761 C4034 ) C3761_=_C4041( C3761 C4041 ) C3761_=_C4046( C3761 C4046 ) \nC3761_=_C4054( C3761 C4054 ) C3761_=_C4071( C3761 C4071 ) C3761_=_C4072( C3761 C4072 ) C3762_=_C3763( C3762 C3763 ) C3762_=_C3765( C3762 C3765 ) C3762_=_C3845( C3762 C3845 ) \nC3762_=_C3874( C3762 C3874 ) C3762_=_C3995( C3762 C3995 ) C3762_=_C4049( C3762 C4049 ) C3762_=_C4067( C3762 C4067 ) C3762_=_C4078( C3762 C4078 ) C3762_=_C4090( C3762 C4090 ) \nC3762_=_C4096( C3762 C4096 ) C3762_=_C4098( C3762 C4098 ) C3763_=_C3765( C3763 C3765 ) C3763_=_C3946( C3763 C3946 ) C3763_=_C4021( C3763 C4021 ) C3763_=_C4110( C3763 C4110 ) \nC3763_=_C4111( C3763 C4111 ) C3765_=_C4072( C3765 C4072 ) C3766_=_C3780( C3766 C3780 ) C3766_=_C3781( C3766 C3781 ) C3766_=_C3782( C3766 C3782 ) C3766_=_C3783( C3766 C3783 ) \nC3766_=_C3785( C3766 C3785 ) C3766_=_C3786( C3766 C3786 ) C3780_=_C3781( C3780 C3781 ) C3780_=_C3782( C3780 C3782 ) C3780_=_C3783( C3780 C3783 ) C3780_=_C3785( C3780 C3785 ) \nC3780_=_C3786( C3780 C3786 ) C3780_=_C3839( C3780 C3839 ) C3781_=_C3782( C3781 C3782 ) C3781_=_C3783( C3781 C3783 ) C3781_=_C3785( C3781 C3785 ) C3781_=_C3786( C3781 C3786 ) \nC3782_=_C3783( C3782 C3783 ) C3782_=_C3785( C3782 C3785 ) C3782_=_C3786( C3782 C3786 ) C3782_=_C4004( C3782 C4004 ) C3783_=_C3785( C3783 C3785 ) C3783_=_C3786( C3783 C3786 ) \nC3783_=_C4034( C3783 C4034 ) C3785_=_C3786( C3785 C3786 ) C3785_=_C3912( C3785 C3912 ) C3790_=_C3802( C3790 C3802 ) C3790_=_C3850( C3790 C3850 ) C3790_=_C3932( C3790 C3932 ) \nC3790_=_C3944( C3790 C3944 ) C3790_=_C3945( C3790 C3945 ) C3790_=_C3946( C3790 C3946 ) C3790_=_C3948( C3790 C3948 ) C3799_=_C3800( C3799 C3800 ) C3799_=_C4069( C3799 C4069 ) \nC3799_=_C4102( C3799 C4102 ) C3799_=_C4112( C3799 C4112 ) C3799_=_C4116( C3799 C4116 ) C3799_=_C4117( C3799 C4117 ) C3799_=_C4118( C3799 C4118 ) C3800_=_C3973( C3800 C3973 ) \nC3800_=_C4014( C3800 C4014 ) C3800_=_C4111( C3800 C4111 ) C3800_=_C4117( C3800 C4117 ) C3802_=_C3850( C3802 C3850 ) C3802_=_C3932( C3802 C3932 ) C3802_=_C3944( C3802 C3944 ) \nC3802_=_C3945( C3802 C3945 ) C3802_=_C3946( C3802 C3946 ) C3802_=_C3948( C3802 C3948 ) C3807_=_C3809( C3807 C3809 ) C3807_=_C3810( C3807 C3810 ) C3807_=_C3811( C3807 C3811 ) \nC3807_=_C3812( C3807 C3812 ) C3807_=_C3813( C3807 C3813 ) C3807_=_C3815( C3807 C3815 ) C3807_=_C3816( C3807 C3816 ) C3807_=_C3818( C3807 C3818 ) C3809_=_C3810( C3809 C3810 ) \nC3809_=_C3811( C3809 C3811 ) C3809_=_C3812( C3809 C3812 ) C3809_=_C3813( C3809 C3813 ) C3809_=_C3815( C3809 C3815 ) C3809_=_C3816( C3809 C3816 ) C3809_=_C3818( C3809 C3818 ) \nC3809_=_C3932( C3809 C3932 ) C3810_=_C3811( C3810 C3811 ) C3810_=_C3812( C3810 C3812 ) C3810_=_C3813( C3810 C3813 ) C3810_=_C3815( C3810 C3815 ) C3810_=_C3816( C3810 C3816 ) \nC3810_=_C3818( C3810 C3818 ) C3811_=_C3812( C3811 C3812 ) C3811_=_C3813( C3811 C3813 ) C3811_=_C3815( C3811 C3815 ) C3811_=_C3816( C3811 C3816 ) C3811_=_C3818( C3811 C3818 ) \nC3812_=_C3813( C3812 C3813 ) C3812_=_C3815( C3812 C3815 ) C3812_=_C3816( C3812 C3816 ) C3812_=_C3818( C3812 C3818 ) C3812_=_C4010( C3812 C4010 ) C3812_=_C4014( C3812 C4014 ) \nC3813_=_C3815( C3813 C3815 ) C3813_=_C3816( C3813 C3816 ) C3813_=_C3818( C3813 C3818 ) C3813_=_C3910( C3813 C3910 ) C3813_=_C4067( C3813 C4067 ) C3813_=_C4069( C3813 C4069 ) \nC3815_=_C3816( C3815 C3816 ) C3815_=_C3818( C3815 C3818 ) C3815_=_C3937( C3815 C3937 ) C3815_=_C3945( C3815 C3945 ) C3815_=_C4086( C3815 C4086 ) C3816_=_C3818( C3816 C3818 ) \nC3816_=_C3914( C3816 C3914 ) C3816_=_C3962( C3816 C3962 ) C3816_=_C4022( C3816 C4022 ) C3816_=_C4096( C3816 C4096 ) C3816_=_C4112( C3816 C4112 ) C3818_=_C3917( C3818 C3917 ) \nC3818_=_C4098( C3818 C4098 ) C3818_=_C4118( C3818 C4118 ) C3839_=_C3992( C3839 C3992 ) C3839_=_C4004( C3839 C4004 ) C3839_=_C4034( C3839 C4034 ) C3839_=_C4041( C3839 C4041 ) \nC3839_=_C4046( C3839 C4046 ) C3839_=_C4054( C3839 C4054 ) C3839_=_C4071( C3839 C4071 ) C3839_=_C4072( C3839 C4072 ) C3845_=_C3874( C3845 C3874 ) C3845_=_C3995( C3845 C3995 ) \nC3845_=_C4049( C3845 C4049 ) C3845_=_C4067( C3845 C4067 ) C3845_=_C4078( C3845 C4078 ) C3845_=_C4090( C3845 C4090 ) C3845_=_C4096( C3845 C4096 ) C3845_=_C4098( C3845 C4098 ) \nC3850_=_C3932( C3850 C3932 ) C3850_=_C3944( C3850 C3944 ) C3850_=_C3945( C3850 C3945 ) C3850_=_C3946( C3850 C3946 ) C3850_=_C3948( C3850 C3948 ) C3868_=_C3874( C3868 C3874 ) \nC3868_=_C3875( C3868 C3875 ) C3868_=_C3910( C3868 C3910 ) C3868_=_C3911( C3868 C3911 ) C3868_=_C3912( C3868 C3912 ) C3868_=_C3914( C3868 C3914 ) C3868_=_C3917( C3868 C3917 ) \nC3874_=_C3875( C3874 C3875 ) C3874_=_C3995( C3874 C3995 ) C3874_=_C4049( C3874 C4049 ) C3874_=_C4067( C3874 C4067 ) C3874_=_C4078( C3874 C4078 ) C3874_=_C4090( C3874 C4090 ) \nC3874_=_C4096( C3874 C4096 ) C3874_=_C4098( C3874 C4098 ) C3875_=_C3931( C3875 C3931 ) C3875_=_C4110( C3875 C4110 ) C3875_=_C4115( C3875 C4115 ) C3896_=_C3897( C3896 C3897 ) \nC3896_=_C3919( C3896 C3919 ) C3896_=_C3958( C3896 C3958 ) C3896_=_C3960( C3896 C3960 ) C3896_=_C3961( C3896 C3961 ) C3896_=_C3962(</w:t>
      </w:r>
    </w:p>
    <w:p>
      <w:pPr>
        <w:pStyle w:val="PreformattedText"/>
        <w:bidi w:val="0"/>
        <w:spacing w:before="0" w:after="0"/>
        <w:jc w:val="left"/>
        <w:rPr/>
      </w:pPr>
      <w:r>
        <w:rPr/>
        <w:t xml:space="preserve"> </w:t>
      </w:r>
      <w:r>
        <w:rPr/>
        <w:t>C3896 C3962 ) C3896_=_C3963( C3896 C3963 ) \nC3896_=_C3964( C3896 C3964 ) C3897_=_C3922( C3897 C3922 ) C3897_=_C3975( C3897 C3975 ) C3897_=_C4020( C3897 C4020 ) C3897_=_C4021( C3897 C4021 ) C3897_=_C4022( C3897 C4022 ) \nC3897_=_C4024( C3897 C4024 ) C3910_=_C3911( C3910 C3911 ) C3910_=_C3912( C3910 C3912 ) C3910_=_C3914( C3910 C3914 ) C3910_=_C3917( C3910 C3917 ) C3910_=_C4067( C3910 C4067 ) \nC3910_=_C4069( C3910 C4069 ) C3911_=_C3912( C3911 C3912 ) C3911_=_C3914( C3911 C3914 ) C3911_=_C3917( C3911 C3917 ) C3912_=_C3914( C3912 C3914 ) C3912_=_C3917( C3912 C3917 ) \nC3914_=_C3917( C3914 C3917 ) C3914_=_C3962( C3914 C3962 ) C3914_=_C4022( C3914 C4022 ) C3914_=_C4096( C3914 C4096 ) C3914_=_C4112( C3914 C4112 ) C3917_=_C4098( C3917 C4098 ) \nC3917_=_C4118( C3917 C4118 ) C3919_=_C3922( C3919 C3922 ) C3919_=_C3958( C3919 C3958 ) C3919_=_C3960( C3919 C3960 ) C3919_=_C3961( C3919 C3961 ) C3919_=_C3962( C3919 C3962 ) \nC3919_=_C3963( C3919 C3963 ) C3919_=_C3964( C3919 C3964 ) C3922_=_C3975( C3922 C3975 ) C3922_=_C4020( C3922 C4020 ) C3922_=_C4021( C3922 C4021 ) C3922_=_C4022( C3922 C4022 ) \nC3922_=_C4024( C3922 C4024 ) C3931_=_C4110( C3931 C4110 ) C3931_=_C4115( C3931 C4115 ) C3932_=_C3944( C3932 C3944 ) C3932_=_C3945( C3932 C3945 ) C3932_=_C3946( C3932 C3946 ) \nC3932_=_C3948( C3932 C3948 ) C3936_=_C3937( C3936 C3937 ) C3936_=_C3938( C3936 C3938 ) C3936_=_C3940( C3936 C3940 ) C3936_=_C3941( C3936 C3941 ) C3936_=_C3972( C3936 C3972 ) \nC3936_=_C3994( C3936 C3994 ) C3936_=_C4010( C3936 C4010 ) C3936_=_C4071( C3936 C4071 ) C3936_=_C4086( C3936 C4086 ) C3936_=_C4088( C3936 C4088 ) C3937_=_C3938( C3937 C3938 ) \nC3937_=_C3940( C3937 C3940 ) C3937_=_C3941( C3937 C3941 ) C3937_=_C3945( C3937 C3945 ) C3937_=_C4086( C3937 C4086 ) C3938_=_C3940( C3938 C3940 ) C3938_=_C3941( C3938 C3941 ) \nC3940_=_C3941( C3940 C3941 ) C3940_=_C4088( C3940 C4088 ) C3941_=_C4115( C3941 C4115 ) C3944_=_C3945( C3944 C3945 ) C3944_=_C3946( C3944 C3946 ) C3944_=_C3948( C3944 C3948 ) \nC3945_=_C3946( C3945 C3946 ) C3945_=_C3948( C3945 C3948 ) C3945_=_C4086( C3945 C4086 ) C3946_=_C3948( C3946 C3948 ) C3946_=_C4021( C3946 C4021 ) C3946_=_C4110( C3946 C4110 ) \nC3946_=_C4111( C3946 C4111 ) C3948_=_C3963( C3948 C3963 ) C3948_=_C4024( C3948 C4024 ) C3958_=_C3960( C3958 C3960 ) C3958_=_C3961( C3958 C3961 ) C3958_=_C3962( C3958 C3962 ) \nC3958_=_C3963( C3958 C3963 ) C3958_=_C3964( C3958 C3964 ) C3960_=_C3961( C3960 C3961 ) C3960_=_C3962( C3960 C3962 ) C3960_=_C3963( C3960 C3963 ) C3960_=_C3964( C3960 C3964 ) \nC3960_=_C4054( C3960 C4054 ) C3961_=_C3962( C3961 C3962 ) C3961_=_C3963( C3961 C3963 ) C3961_=_C3964( C3961 C3964 ) C3962_=_C3963( C3962 C3963 ) C3962_=_C3964( C3962 C3964 ) \nC3962_=_C4022( C3962 C4022 ) C3962_=_C4096( C3962 C4096 ) C3962_=_C4112( C3962 C4112 ) C3963_=_C3964( C3963 C3964 ) C3963_=_C4024( C3963 C4024 ) C3972_=_C3973( C3972 C3973 ) \nC3972_=_C3994( C3972 C3994 ) C3972_=_C4010( C3972 C4010 ) C3972_=_C4071( C3972 C4071 ) C3972_=_C4086( C3972 C4086 ) C3972_=_C4088( C3972 C4088 ) C3973_=_C4014( C3973 C4014 ) \nC3973_=_C4111( C3973 C4111 ) C3973_=_C4117( C3973 C4117 ) C3975_=_C4020( C3975 C4020 ) C3975_=_C4021( C3975 C4021 ) C3975_=_C4022( C3975 C4022 ) C3975_=_C4024( C3975 C4024 ) \nC3992_=_C3994( C3992 C3994 ) C3992_=_C3995( C3992 C3995 ) C3992_=_C4004( C3992 C4004 ) C3992_=_C4034( C3992 C4034 ) C3992_=_C4041( C3992 C4041 ) C3992_=_C4046( C3992 C4046 ) \nC3992_=_C4054( C3992 C4054 ) C3992_=_C4071( C3992 C4071 ) C3992_=_C4072( C3992 C4072 ) C3994_=_C3995( C3994 C3995 ) C3994_=_C4010( C3994 C4010 ) C3994_=_C4071( C3994 C4071 ) \nC3994_=_C4086( C3994 C4086 ) C3994_=_C4088( C3994 C4088 ) C3995_=_C4049( C3995 C4049 ) C3995_=_C4067( C3995 C4067 ) C3995_=_C4078( C3995 C4078 ) C3995_=_C4090( C3995 C4090 ) \nC3995_=_C4096( C3995 C4096 ) C3995_=_C4098( C3995 C4098 ) C4004_=_C4034( C4004 C4034 ) C4004_=_C4041( C4004 C4041 ) C4004_=_C4046( C4004 C4046 ) C4004_=_C4054( C4004 C4054 ) \nC4004_=_C4071( C4004 C4071 ) C4004_=_C4072( C4004 C4072 ) C4010_=_C4014( C4010 C4014 ) C4010_=_C4071( C4010 C4071 ) C4010_=_C4086( C4010 C4086 ) C4010_=_C4088( C4010 C4088 ) \nC4014_=_C4111( C4014 C4111 ) C4014_=_C4117( C4014 C4117 ) C4020_=_C4021( C4020 C4021 ) C4020_=_C4022( C4020 C4022 ) C4020_=_C4024( C4020 C4024 ) C4020_=_C4078( C4020 C4078 ) \nC4021_=_C4022( C4021 C4022 ) C4021_=_C4024( C4021 C4024 ) C4021_=_C4110( C4021 C4110 ) C4021_=_C4111( C4021 C4111 ) C4022_=_C4024( C4022 C4024 ) C4022_=_C4096( C4022 C4096 ) \nC4022_=_C4112( C4022 C4112 ) C4034_=_C4041( C4034 C4041 ) C4034_=_C4046( C4034 C4046 ) C4034_=_C4054( C4034 C4054 ) C4034_=_C4071( C4034 C4071 ) C4034_=_C4072( C4034 C4072 ) \nC4041_=_C4046( C4041 C4046 ) C4041_=_C4054( C4041 C4054 ) C4041_=_C4071( C4041 C4071 ) C4041_=_C4072( C4041 C4072 ) C4046_=_C4049( C4046 C4049 ) C4046_=_C4054( C4046 C4054 ) \nC4046_=_C4071( C4046 C4071 ) C4046_=_C4072( C4046 C4072 ) C4049_=_C4067( C4049 C4067 ) C4049_=_C4078( C4049 C4078 ) C4049_=_C4090( C4049 C4090 ) C4049_=_C4096( C4049 C4096 ) \nC4049_=_C4098( C4049 C4098 ) C4054_=_C4071( C4054 C4071 ) C4054_=_C4072( C4054 C4072 ) C4067_=_C4069( C4067 C4069 ) C4067_=_C4078( C4067 C4078 ) C4067_=_C4090( C4067 C4090 ) \nC4067_=_C4096( C4067 C4096 ) C4067_=_C4098( C4067 C4098 ) C4069_=_C4102( C4069 C4102 ) C4069_=_C4112( C4069 C4112 ) C4069_=_C4116( C4069 C4116 ) C4069_=_C4117( C4069 C4117 ) \nC4069_=_C4118( C4069 C4118 ) C4071_=_C4072( C4071 C4072 ) C4071_=_C4086( C4071 C4086 ) C4071_=_C4088( C4071 C4088 ) C4078_=_C4090( C4078 C4090 ) C4078_=_C4096( C4078 C4096 ) \nC4078_=_C4098( C4078 C4098 ) C4086_=_C4088( C4086 C4088 ) C4090_=_C4096( C4090 C4096 ) C4090_=_C4098( C4090 C4098 ) C4096_=_C4098( C4096 C4098 ) C4096_=_C4112( C4096 C4112 ) \nC4098_=_C4118( C4098 C4118 ) C4102_=_C4112( C4102 C4112 ) C4102_=_C4116( C4102 C4116 ) C4102_=_C4117( C4102 C4117 ) C4102_=_C4118( C4102 C4118 ) C4110_=_C4111( C4110 C4111 ) \nC4110_=_C4115( C4110 C4115 ) C4111_=_C4117( C4111 C4117 ) C4112_=_C4116( C4112 C4116 ) C4112_=_C4117( C4112 C4117 ) C4112_=_C4118( C4112 C4118 ) C4116_=_C4117( C4116 C4117 ) \nC4116_=_C4118( C4116 C4118 ) C4117_=_C4118( C4117 C4118 ) "];63-&gt;67[label="691: C43 C44 C66 C126 C129 \nC146 C150 C173 C177 C190 C191 \nC208 C210 C224 C229 C240 C243 \nC257 C267 C282 C290 C294 C299 \nC310 C311 C315 C316 C324 C325 \nC331 C338 C354 C357 C358 C361 \nC366 C371 C385 C397 C401 C403 \nC406 C415 C418 C427 C432 C447 \nC450 C458 C475 C535 C536 C539 \nC540 C555 C557 C558 C561 C563 \nC569 C571 C572 C578 C586 C606 \nC626 C666 C670 C671 C686 C731 \nC732 C734 C735 C737 C740 C754 \nC759 C761 C772 C774 C777 C780 \nC784 C790 C802 C806 C807 C808 \nC809 C820 C828 C830 C831 C832 \nC833 C834 C835 C836 C837 C840 \nC841 C843 C844 C845 C847 C848 \nC849 C850 C851 C852 C853 C867 \nC874 C880 C881 C883 C887 C890 \nC891 C892 C893 C894 C895 C897 \nC899 C900 C901 C902 C904 C905 \nC924 C929 C932 C965 C967 C985 \nC986 C1038 C1041 C1044 C1053 C1054 \nC1063 C1070 C1083 C1087 C1088 C1089 \nC1090 C1091 C1092 C1093 C1094 C1095 \nC1096 C1098 C1099 C1100 C1101 C1102 \nC1103 C1104 C1106 C1107 C1112 C1114 \nC1128 C1130 C1137 C1150 C1154 C1158 \nC1176 C1187 C1198 C1201 C1203 C1207 \nC1209 C1214 C1226 C1239 C1247 C1275 \nC1278 C1286 C1290 C1295 C1306 C1308 \nC1310 C1312 C1313 C1314 C1315 C1316 \nC1317 C1318 C1319 C1323 C1325 C1326 \nC1328 C1329 C1334 C1364 C1375 C1376 \nC1384 C1396 C1403 C1411 C1428 C1434 \nC1453 C1454 C1457 C1462 C1479 C1480 \nC1491 C1511 C1520 C1537 C1546 C1554 \nC1555 C1584 C1593 C1594 C1601 C1608 \nC1616 C1620 C1621 C1623 C1624 C1625 \nC1626 C1629 C1630 C1631 C1632 C1633 \nC1634 C1668 C1672 C1673 C1676 C1677 \nC1678 C1679 C1680 C1681 C1683 C1684 \nC1687 C1708 C1710 C1743 C1745 C1778 \nC1779 C1780 C1781 C1782 C1783 C1784 \nC1785 C1786 C1787 C1788 C1789 C1790 \nC1791 C1792 C1794 C1805 C1839 C1871 \nC1872 C1878 C1879 C1880 C1881 C1882 \nC1883 C1884 C1885 C1886 C1887 C1888 \nC1889 C1892 C1893 C1894 C1896 C1897 \nC1900 C1904 C1905 C1910 C1912 C1917 \nC1935 C1936 C1948 C1957 C1972 C1973 \nC1981 C1983 C1994 C1998 C2003 C2027 \nC2033 C2038 C2130 C2131 C2205 C2207 \nC2231 C2232 C2233 C2235 C2236 C2237 \nC2238 C2239 C2241 C2242 C2243 C2244 \nC2245 C2246 C2247 C2248 C2250 C2251 \nC2253 C2254 C2258 C2261 C2275 C2277 \nC2279 C2280 C2282 C2283 C2284 C2285 \nC2286 C2290 C2294 C2297 C2300 C2301 \nC2302 C2303 C2304 C2306 C2307 C2308 \nC2309 C2323 C2324 C2342 C2355 C2361 \nC2362 C2367 C2377 C2389 C2394 C2428 \nC2433 C2439 C2449 C2473 C2476 C2478 \nC2480 C2486 C2489 C2509 C2510 C2511 \nC2512 C2513 C2514 C2515 C2517 C2518 \nC2519 C2520 C2521 C2522 C2538 C2573 \nC2577 C2579 C2584 C2591 C2592 C2602 \nC2606 C2608 C2609 C2610 C2614 C2616 \nC2619 C2620 C2622 C2624 C2625 C2626 \nC2627 C2628 C2645 C2649 C2672 C2676 \nC2677 C2696 C2711 C2717 C2762 C2763 \nC2799 C2800 C2801 C2802 C2803 C2804 \nC2805 C2806 C2808 C2809 C2810 C2812 \nC2814 C2815 C2823 C2825 C2829 C2835 \nC2854 C2857 C2859 C2934 C2943 C2947 \nC2980 C3006 C3009 C3010 C3011 C3013 \nC3018 C3031 C3036 C3041 C3042 C3043 \nC3047 C3063 C3067 C3070 C3072 C3078 \nC3086 C3091 C3105 C3132 C3133 C3134 \nC3137 C3138 C3139 C3140 C3141 C3142 \nC3143 C3146 C3171 C3182 C3187 C3207 \nC3211 C3235 C3239 C3240 C3244 C3245 \nC3256 C3257 C3260 C3264 C3267 C3282 \nC3283 C3284 C3285 C3287 C3288 C3290 \nC3291 C3292 C3293 C3294 C3295 C3296 \nC3297 C3298 C3303 C3307 C3313 C3317 \nC3331 C3340 C3345 C3346 C3367 C3369 \nC3375 C3378 C3380 C3385 C3396 C3400 \nC3401 C3405 C3406 C3408 C3409 C3412 \nC3413 C3421 C3422 C3427 C3437 C3439 \nC3452 C3453 C3455 C3458 C3462 C3463 \nC3469 C3472 C3490 C3491 C3509 C3520 \nC3537 C3541 C3562 C3565 C3569 C3576 \nC3578 C3581 C3583 C3599 C3615 C3619 \nC3620 C3621 C3632 C3638 C3651 C3669 \nC3671 C3676 C3677 C3679 C3684 C3685 \nC3686 C3687 C3688 C3691 C3692 C3694 \nC3695 C3697 C3719 C3720 C3726 C3727 \nC3728 C3729 C3731 C3732 C3739 C3753 \nC3754 C3756 C3758 C3759 C3760 C3763 \nC3765 C3766 C3780 C3781 C3782 C3783 \nC3785 C3786 C3790 C3799 C3800 C3802 \nC3807 C3809 C3810 C3811</w:t>
      </w:r>
    </w:p>
    <w:p>
      <w:pPr>
        <w:pStyle w:val="PreformattedText"/>
        <w:bidi w:val="0"/>
        <w:spacing w:before="0" w:after="0"/>
        <w:jc w:val="left"/>
        <w:rPr/>
      </w:pPr>
      <w:r>
        <w:rPr/>
        <w:t xml:space="preserve"> </w:t>
      </w:r>
      <w:r>
        <w:rPr/>
        <w:t>C3812 C3813 \nC3815 C3816 C3818 C3839 C3845 C3850 \nC3868 C3874 C3875 C3896 C3897 C3910 \nC3911 C3912 C3914 C3917 C3919 C3922 \nC3931 C3932 C3937 C3938 C3940 C3941 \nC3944 C3945 C3946 C3948 C3958 C3960 \nC3961 C3962 C3963 C3964 C3972 C3973 \nC3975 C3992 C3994 C3995 C4004 C4010 \nC4014 C4020 C4021 C4022 C4024 C4034 \nC4041 C4046 C4049 C4054 C4067 C4069 \nC4072 C4078 C4086 C4088 C4090 C4096 \nC4098 C4102 C4110 C4111 C4112 C4115 \nC4116 C4118 \n8373: C43_=_C44 ,C43_=_C126 ,C43_=_C208 ,C43_=_C224 ,C43_=_C240 ,\nC43_=_C267 ,C43_=_C299 ,C43_=_C315 ,C43_=_C563 ,C43_=_C784 ,C43_=_C1041 ,\nC43_=_C1673 ,C43_=_C1676 ,C43_=_C1677 ,C43_=_C1678 ,C43_=_C1679 ,C43_=_C1680 ,\nC43_=_C1681 ,C43_=_C1683 ,C43_=_C1684 ,C43_=_C1687 ,C44_=_C190 ,C44_=_C243 ,\nC44_=_C282 ,C44_=_C316 ,C44_=_C331 ,C44_=_C401 ,C44_=_C569 ,C44_=_C932 ,\nC44_=_C1044 ,C44_=_C2279 ,C44_=_C2300 ,C44_=_C2301 ,C44_=_C2302 ,C44_=_C2303 ,\nC44_=_C2304 ,C44_=_C2306 ,C44_=_C2307 ,C44_=_C2308 ,C44_=_C2309 ,C66_=_C129 ,\nC66_=_C146 ,C66_=_C191 ,C66_=_C210 ,C66_=_C229 ,C66_=_C257 ,C66_=_C666 ,\nC66_=_C1403 ,C66_=_C1839 ,C66_=_C2258 ,C66_=_C2282 ,C66_=_C2367 ,C66_=_C2573 ,\nC66_=_C2619 ,C66_=_C2620 ,C66_=_C2622 ,C66_=_C2624 ,C66_=_C2625 ,C66_=_C2626 ,\nC66_=_C2627 ,C66_=_C2628 ,C126_=_C129 ,C126_=_C208 ,C126_=_C224 ,C126_=_C240 ,\nC126_=_C267 ,C126_=_C299 ,C126_=_C315 ,C126_=_C563 ,C126_=_C784 ,C126_=_C1041 ,\nC126_=_C1673 ,C126_=_C1676 ,C126_=_C1677 ,C126_=_C1678 ,C126_=_C1679 ,C126_=_C1680 ,\nC126_=_C1681 ,C126_=_C1683 ,C126_=_C1684 ,C126_=_C1687 ,C129_=_C146 ,C129_=_C191 ,\nC129_=_C210 ,C129_=_C229 ,C129_=_C257 ,C129_=_C666 ,C129_=_C1403 ,C129_=_C1839 ,\nC129_=_C2258 ,C129_=_C2282 ,C129_=_C2367 ,C129_=_C2573 ,C129_=_C2619 ,C129_=_C2620 ,\nC129_=_C2622 ,C129_=_C2624 ,C129_=_C2625 ,C129_=_C2626 ,C129_=_C2627 ,C129_=_C2628 ,\nC146_=_C150 ,C146_=_C191 ,C146_=_C210 ,C146_=_C229 ,C146_=_C257 ,C146_=_C666 ,\nC146_=_C1403 ,C146_=_C1839 ,C146_=_C2258 ,C146_=_C2282 ,C146_=_C2367 ,C146_=_C2573 ,\nC146_=_C2619 ,C146_=_C2620 ,C146_=_C2622 ,C146_=_C2624 ,C146_=_C2625 ,C146_=_C2626 ,\nC146_=_C2627 ,C146_=_C2628 ,C150_=_C338 ,C150_=_C626 ,C150_=_C1128 ,C150_=_C1226 ,\nC150_=_C1593 ,C150_=_C1805 ,C150_=_C2608 ,C150_=_C2676 ,C150_=_C2762 ,C150_=_C2947 ,\nC150_=_C2980 ,C150_=_C3010 ,C150_=_C3042 ,C150_=_C3541 ,C150_=_C3671 ,C150_=_C3726 ,\nC150_=_C3727 ,C150_=_C3728 ,C150_=_C3729 ,C150_=_C3731 ,C150_=_C3732 ,C173_=_C177 ,\nC173_=_C290 ,C173_=_C310 ,C173_=_C324 ,C173_=_C1411 ,C173_=_C1668 ,C173_=_C2377 ,\nC173_=_C2696 ,C173_=_C2711 ,C173_=_C2825 ,C173_=_C2835 ,C173_=_C3303 ,C173_=_C3453 ,\nC173_=_C3463 ,C173_=_C3520 ,C173_=_C3578 ,C173_=_C3868 ,C173_=_C3910 ,C173_=_C3911 ,\nC173_=_C3912 ,C173_=_C3914 ,C173_=_C3917 ,C177_=_C294 ,C177_=_C311 ,C177_=_C325 ,\nC177_=_C555 ,C177_=_C754 ,C177_=_C1672 ,C177_=_C2616 ,C177_=_C2717 ,C177_=_C2829 ,\nC177_=_C3018 ,C177_=_C3047 ,C177_=_C3244 ,C177_=_C3307 ,C177_=_C3679 ,C177_=_C3875 ,\nC177_=_C3931 ,C177_=_C4110 ,C177_=_C4115 ,C190_=_C191 ,C190_=_C243 ,C190_=_C282 ,\nC190_=_C316 ,C190_=_C331 ,C190_=_C401 ,C190_=_C569 ,C190_=_C932 ,C190_=_C1044 ,\nC190_=_C2279 ,C190_=_C2300 ,C190_=_C2301 ,C190_=_C2302 ,C190_=_C2303 ,C190_=_C2304 ,\nC190_=_C2306 ,C190_=_C2307 ,C190_=_C2308 ,C190_=_C2309 ,C191_=_C210 ,C191_=_C229 ,\nC191_=_C257 ,C191_=_C666 ,C191_=_C1403 ,C191_=_C1839 ,C191_=_C2258 ,C191_=_C2282 ,\nC191_=_C2367 ,C191_=_C2573 ,C191_=_C2619 ,C191_=_C2620 ,C191_=_C2622 ,C191_=_C2624 ,\nC191_=_C2625 ,C191_=_C2626 ,C191_=_C2627 ,C191_=_C2628 ,C208_=_C210 ,C208_=_C224 ,\nC208_=_C240 ,C208_=_C267 ,C208_=_C299 ,C208_=_C315 ,C208_=_C563 ,C208_=_C784 ,\nC208_=_C1041 ,C208_=_C1673 ,C208_=_C1676 ,C208_=_C1677 ,C208_=_C1678 ,C208_=_C1679 ,\nC208_=_C1680 ,C208_=_C1681 ,C208_=_C1683 ,C208_=_C1684 ,C208_=_C1687 ,C210_=_C229 ,\nC210_=_C257 ,C210_=_C666 ,C210_=_C1403 ,C210_=_C1839 ,C210_=_C2258 ,C210_=_C2282 ,\nC210_=_C2367 ,C210_=_C2573 ,C210_=_C2619 ,C210_=_C2620 ,C210_=_C2622 ,C210_=_C2624 ,\nC210_=_C2625 ,C210_=_C2626 ,C210_=_C2627 ,C210_=_C2628 ,C224_=_C229 ,C224_=_C240 ,\nC224_=_C267 ,C224_=_C299 ,C224_=_C315 ,C224_=_C563 ,C224_=_C784 ,C224_=_C1041 ,\nC224_=_C1673 ,C224_=_C1676 ,C224_=_C1677 ,C224_=_C1678 ,C224_=_C1679 ,C224_=_C1680 ,\nC224_=_C1681 ,C224_=_C1683 ,C224_=_C1684 ,C224_=_C1687 ,C229_=_C257 ,C229_=_C666 ,\nC229_=_C1403 ,C229_=_C1839 ,C229_=_C2258 ,C229_=_C2282 ,C229_=_C2367 ,C229_=_C2573 ,\nC229_=_C2619 ,C229_=_C2620 ,C229_=_C2622 ,C229_=_C2624 ,C229_=_C2625 ,C229_=_C2626 ,\nC229_=_C2627 ,C229_=_C2628 ,C240_=_C243 ,C240_=_C267 ,C240_=_C299 ,C240_=_C315 ,\nC240_=_C563 ,C240_=_C784 ,C240_=_C1041 ,C240_=_C1673 ,C240_=_C1676 ,C240_=_C1677 ,\nC240_=_C1678 ,C240_=_C1679 ,C240_=_C1680 ,C240_=_C1681 ,C240_=_C1683 ,C240_=_C1684 ,\nC240_=_C1687 ,C243_=_C282 ,C243_=_C316 ,C243_=_C331 ,C243_=_C401 ,C243_=_C569 ,\nC243_=_C932 ,C243_=_C1044 ,C243_=_C2279 ,C243_=_C2300 ,C243_=_C2301 ,C243_=_C2302 ,\nC243_=_C2303 ,C243_=_C2304 ,C243_=_C2306 ,C243_=_C2307 ,C243_=_C2308 ,C243_=_C2309 ,\nC257_=_C666 ,C257_=_C1403 ,C257_=_C1839 ,C257_=_C2258 ,C257_=_C2282 ,C257_=_C2367 ,\nC257_=_C2573 ,C257_=_C2619 ,C257_=_C2620 ,C257_=_C2622 ,C257_=_C2624 ,C257_=_C2625 ,\nC257_=_C2626 ,C257_=_C2627 ,C257_=_C2628 ,C267_=_C299 ,C267_=_C315 ,C267_=_C563 ,\nC267_=_C784 ,C267_=_C1041 ,C267_=_C1673 ,C267_=_C1676 ,C267_=_C1677 ,C267_=_C1678 ,\nC267_=_C1679 ,C267_=_C1680 ,C267_=_C1681 ,C267_=_C1683 ,C267_=_C1684 ,C267_=_C1687 ,\nC282_=_C290 ,C282_=_C294 ,C282_=_C316 ,C282_=_C331 ,C282_=_C401 ,C282_=_C569 ,\nC282_=_C932 ,C282_=_C1044 ,C282_=_C2279 ,C282_=_C2300 ,C282_=_C2301 ,C282_=_C2302 ,\nC282_=_C2303 ,C282_=_C2304 ,C282_=_C2306 ,C282_=_C2307 ,C282_=_C2308 ,C282_=_C2309 ,\nC290_=_C294 ,C290_=_C310 ,C290_=_C324 ,C290_=_C1411 ,C290_=_C1668 ,C290_=_C2377 ,\nC290_=_C2696 ,C290_=_C2711 ,C290_=_C2825 ,C290_=_C2835 ,C290_=_C3303 ,C290_=_C3453 ,\nC290_=_C3463 ,C290_=_C3520 ,C290_=_C3578 ,C290_=_C3868 ,C290_=_C3910 ,C290_=_C3911 ,\nC290_=_C3912 ,C290_=_C3914 ,C290_=_C3917 ,C294_=_C311 ,C294_=_C325 ,C294_=_C555 ,\nC294_=_C754 ,C294_=_C1672 ,C294_=_C2616 ,C294_=_C2717 ,C294_=_C2829 ,C294_=_C3018 ,\nC294_=_C3047 ,C294_=_C3244 ,C294_=_C3307 ,C294_=_C3679 ,C294_=_C3875 ,C294_=_C3931 ,\nC294_=_C4110 ,C294_=_C4115 ,C299_=_C310 ,C299_=_C311 ,C299_=_C315 ,C299_=_C563 ,\nC299_=_C784 ,C299_=_C1041 ,C299_=_C1673 ,C299_=_C1676 ,C299_=_C1677 ,C299_=_C1678 ,\nC299_=_C1679 ,C299_=_C1680 ,C299_=_C1681 ,C299_=_C1683 ,C299_=_C1684 ,C299_=_C1687 ,\nC310_=_C311 ,C310_=_C324 ,C310_=_C1411 ,C310_=_C1668 ,C310_=_C2377 ,C310_=_C2696 ,\nC310_=_C2711 ,C310_=_C2825 ,C310_=_C2835 ,C310_=_C3303 ,C310_=_C3453 ,C310_=_C3463 ,\nC310_=_C3520 ,C310_=_C3578 ,C310_=_C3868 ,C310_=_C3910 ,C310_=_C3911 ,C310_=_C3912 ,\nC310_=_C3914 ,C310_=_C3917 ,C311_=_C325 ,C311_=_C555 ,C311_=_C754 ,C311_=_C1672 ,\nC311_=_C2616 ,C311_=_C2717 ,C311_=_C2829 ,C311_=_C3018 ,C311_=_C3047 ,C311_=_C3244 ,\nC311_=_C3307 ,C311_=_C3679 ,C311_=_C3875 ,C311_=_C3931 ,C311_=_C4110 ,C311_=_C4115 ,\nC315_=_C316 ,C315_=_C324 ,C315_=_C325 ,C315_=_C563 ,C315_=_C784 ,C315_=_C1041 ,\nC315_=_C1673 ,C315_=_C1676 ,C315_=_C1677 ,C315_=_C1678 ,C315_=_C1679 ,C315_=_C1680 ,\nC315_=_C1681 ,C315_=_C1683 ,C315_=_C1684 ,C315_=_C1687 ,C316_=_C324 ,C316_=_C325 ,\nC316_=_C331 ,C316_=_C401 ,C316_=_C569 ,C316_=_C932 ,C316_=_C1044 ,C316_=_C2279 ,\nC316_=_C2300 ,C316_=_C2301 ,C316_=_C2302 ,C316_=_C2303 ,C316_=_C2304 ,C316_=_C2306 ,\nC316_=_C2307 ,C316_=_C2308 ,C316_=_C2309 ,C324_=_C325 ,C324_=_C1411 ,C324_=_C1668 ,\nC324_=_C2377 ,C324_=_C2696 ,C324_=_C2711 ,C324_=_C2825 ,C324_=_C2835 ,C324_=_C3303 ,\nC324_=_C3453 ,C324_=_C3463 ,C324_=_C3520 ,C324_=_C3578 ,C324_=_C3868 ,C324_=_C3910 ,\nC324_=_C3911 ,C324_=_C3912 ,C324_=_C3914 ,C324_=_C3917 ,C325_=_C555 ,C325_=_C754 ,\nC325_=_C1672 ,C325_=_C2616 ,C325_=_C2717 ,C325_=_C2829 ,C325_=_C3018 ,C325_=_C3047 ,\nC325_=_C3244 ,C325_=_C3307 ,C325_=_C3679 ,C325_=_C3875 ,C325_=_C3931 ,C325_=_C4110 ,\nC325_=_C4115 ,C331_=_C338 ,C331_=_C401 ,C331_=_C569 ,C331_=_C932 ,C331_=_C1044 ,\nC331_=_C2279 ,C331_=_C2300 ,C331_=_C2301 ,C331_=_C2302 ,C331_=_C2303 ,C331_=_C2304 ,\nC331_=_C2306 ,C331_=_C2307 ,C331_=_C2308 ,C331_=_C2309 ,C338_=_C626 ,C338_=_C1128 ,\nC338_=_C1226 ,C338_=_C1593 ,C338_=_C1805 ,C338_=_C2608 ,C338_=_C2676 ,C338_=_C2762 ,\nC338_=_C2947 ,C338_=_C2980 ,C338_=_C3010 ,C338_=_C3042 ,C338_=_C3541 ,C338_=_C3671 ,\nC338_=_C3726 ,C338_=_C3727 ,C338_=_C3728 ,C338_=_C3729 ,C338_=_C3731 ,C338_=_C3732 ,\nC354_=_C357 ,C354_=_C358 ,C354_=_C361 ,C354_=_C366 ,C354_=_C385 ,C354_=_C403 ,\nC354_=_C1239 ,C354_=_C1511 ,C354_=_C1601 ,C354_=_C1981 ,C354_=_C2280 ,C354_=_C2439 ,\nC354_=_C2509 ,C354_=_C2510 ,C354_=_C2511 ,C354_=_C2512 ,C354_=_C2513 ,C354_=_C2514 ,\nC354_=_C2515 ,C354_=_C2517 ,C354_=_C2518 ,C354_=_C2519 ,C354_=_C2520 ,C354_=_C2521 ,\nC354_=_C2522 ,C357_=_C358 ,C357_=_C361 ,C357_=_C366 ,C357_=_C571 ,C357_=_C670 ,\nC357_=_C1176 ,C357_=_C1428 ,C357_=_C1453 ,C357_=_C1743 ,C357_=_C1905 ,C357_=_C2285 ,\nC357_=_C2579 ,C357_=_C2943 ,C357_=_C3063 ,C357_=_C3078 ,C357_=_C3284 ,C357_=_C3285 ,\nC357_=_C3287 ,C357_=_C3288 ,C357_=_C3290 ,C357_=_C3291 ,C357_=_C3292 ,C357_=_C3293 ,\nC357_=_C3294 ,C357_=_C3295 ,C357_=_C3296 ,C357_=_C3297 ,C357_=_C3298 ,C358_=_C361 ,\nC358_=_C366 ,C358_=_C572 ,C358_=_C1454 ,C358_=_C1745 ,C358_=_C1910 ,C358_=_C2286 ,\nC358_=_C2476 ,C358_=_C2602 ,C358_=_C3006 ,C358_=_C3036 ,C358_=_C3378 ,C358_=_C3400 ,\nC358_=_C3401 ,C358_=_C3405 ,C358_=_C3406 ,C358_=_C3408 ,C358_=_C3409 ,C358_=_C3412 ,\nC358_=_C3413 ,C361_=_C366 ,C361_=_C867 ,C361_=_C965 ,C361_=_C2389 ,C361_=_C2428 ,\nC361_=_C2478 ,C361_=_C2606 ,C361_=_C3009 ,C361_=_C3041 ,C361_=_C3067 ,C361_=_C3207 ,\nC361_=_C3437 ,C361_=_C3669 ,C361_=_C3684 ,C361_=_C3685 ,C361_=_C3686 ,C361_=_C3687 ,\nC361_=_C3688 ,C361_=_C3691 ,C361_=_C3692 ,C361_=_C3694 ,C361_=_C3695 ,C366_=_C774 ,\nC366_=_C874 ,C366_=_C967 ,C366_=_C1201 ,C366_=_C2394 ,C366_=_C2433 ,C366_=_C2486 ,\nC366_=_C3072 ,C366_=_C3211 ,C366_=_C3239 ,C366_=_C3257 ,C366_=_C3439 ,C366_=_C3739 ,\nC366_=_C3790 ,C366_=_C3802 ,C366_=_C3850 ,C366_=_C3932 ,C366_=_C3944</w:t>
      </w:r>
    </w:p>
    <w:p>
      <w:pPr>
        <w:pStyle w:val="PreformattedText"/>
        <w:bidi w:val="0"/>
        <w:spacing w:before="0" w:after="0"/>
        <w:jc w:val="left"/>
        <w:rPr/>
      </w:pPr>
      <w:r>
        <w:rPr/>
        <w:t xml:space="preserve"> </w:t>
      </w:r>
      <w:r>
        <w:rPr/>
        <w:t>,C366_=_C3945 ,\nC366_=_C3946 ,C366_=_C3948 ,C371_=_C385 ,C371_=_C427 ,C371_=_C1063 ,C371_=_C1089 ,\nC371_=_C1090 ,C371_=_C1091 ,C371_=_C1092 ,C371_=_C1093 ,C371_=_C1094 ,C371_=_C1095 ,\nC371_=_C1096 ,C371_=_C1098 ,C371_=_C1099 ,C371_=_C1100 ,C371_=_C1101 ,C371_=_C1102 ,\nC371_=_C1103 ,C371_=_C1104 ,C371_=_C1106 ,C371_=_C1107 ,C371_=_C1112 ,C371_=_C1114 ,\nC385_=_C403 ,C385_=_C1239 ,C385_=_C1511 ,C385_=_C1601 ,C385_=_C1981 ,C385_=_C2280 ,\nC385_=_C2439 ,C385_=_C2509 ,C385_=_C2510 ,C385_=_C2511 ,C385_=_C2512 ,C385_=_C2513 ,\nC385_=_C2514 ,C385_=_C2515 ,C385_=_C2517 ,C385_=_C2518 ,C385_=_C2519 ,C385_=_C2520 ,\nC385_=_C2521 ,C385_=_C2522 ,C397_=_C401 ,C397_=_C403 ,C397_=_C406 ,C397_=_C415 ,\nC397_=_C418 ,C397_=_C557 ,C397_=_C731 ,C397_=_C830 ,C397_=_C831 ,C397_=_C832 ,\nC397_=_C833 ,C397_=_C834 ,C397_=_C835 ,C397_=_C836 ,C397_=_C837 ,C397_=_C840 ,\nC397_=_C841 ,C397_=_C843 ,C397_=_C844 ,C397_=_C845 ,C397_=_C847 ,C397_=_C848 ,\nC397_=_C849 ,C397_=_C850 ,C397_=_C851 ,C397_=_C852 ,C397_=_C853 ,C401_=_C403 ,\nC401_=_C406 ,C401_=_C415 ,C401_=_C418 ,C401_=_C569 ,C401_=_C932 ,C401_=_C1044 ,\nC401_=_C2279 ,C401_=_C2300 ,C401_=_C2301 ,C401_=_C2302 ,C401_=_C2303 ,C401_=_C2304 ,\nC401_=_C2306 ,C401_=_C2307 ,C401_=_C2308 ,C401_=_C2309 ,C403_=_C406 ,C403_=_C415 ,\nC403_=_C418 ,C403_=_C1239 ,C403_=_C1511 ,C403_=_C1601 ,C403_=_C1981 ,C403_=_C2280 ,\nC403_=_C2439 ,C403_=_C2509 ,C403_=_C2510 ,C403_=_C2511 ,C403_=_C2512 ,C403_=_C2513 ,\nC403_=_C2514 ,C403_=_C2515 ,C403_=_C2517 ,C403_=_C2518 ,C403_=_C2519 ,C403_=_C2520 ,\nC403_=_C2521 ,C403_=_C2522 ,C406_=_C415 ,C406_=_C418 ,C406_=_C790 ,C406_=_C1957 ,\nC406_=_C1983 ,C406_=_C2283 ,C406_=_C2799 ,C406_=_C2800 ,C406_=_C2801 ,C406_=_C2802 ,\nC406_=_C2803 ,C406_=_C2804 ,C406_=_C2805 ,C406_=_C2806 ,C406_=_C2808 ,C406_=_C2809 ,\nC406_=_C2810 ,C406_=_C2812 ,C406_=_C2814 ,C406_=_C2815 ,C415_=_C418 ,C415_=_C671 ,\nC415_=_C802 ,C415_=_C924 ,C415_=_C1247 ,C415_=_C1364 ,C415_=_C1555 ,C415_=_C2677 ,\nC415_=_C2763 ,C415_=_C2823 ,C415_=_C3011 ,C415_=_C3105 ,C415_=_C3427 ,C415_=_C3452 ,\nC415_=_C3462 ,C415_=_C3576 ,C415_=_C3807 ,C415_=_C3809 ,C415_=_C3810 ,C415_=_C3811 ,\nC415_=_C3812 ,C415_=_C3813 ,C415_=_C3815 ,C415_=_C3816 ,C415_=_C3818 ,C418_=_C578 ,\nC418_=_C1054 ,C418_=_C1708 ,C418_=_C1871 ,C418_=_C2130 ,C418_=_C2205 ,C418_=_C2290 ,\nC418_=_C3509 ,C418_=_C3569 ,C418_=_C3677 ,C418_=_C3719 ,C418_=_C3896 ,C418_=_C3919 ,\nC418_=_C3958 ,C418_=_C3960 ,C418_=_C3961 ,C418_=_C3962 ,C418_=_C3963 ,C418_=_C3964 ,\nC427_=_C432 ,C427_=_C447 ,C427_=_C450 ,C427_=_C1063 ,C427_=_C1089 ,C427_=_C1090 ,\nC427_=_C1091 ,C427_=_C1092 ,C427_=_C1093 ,C427_=_C1094 ,C427_=_C1095 ,C427_=_C1096 ,\nC427_=_C1098 ,C427_=_C1099 ,C427_=_C1100 ,C427_=_C1101 ,C427_=_C1102 ,C427_=_C1103 ,\nC427_=_C1104 ,C427_=_C1106 ,C427_=_C1107 ,C427_=_C1112 ,C427_=_C1114 ,C432_=_C447 ,\nC432_=_C450 ,C432_=_C536 ,C432_=_C734 ,C432_=_C1070 ,C432_=_C1150 ,C432_=_C1375 ,\nC432_=_C1396 ,C432_=_C1546 ,C432_=_C1584 ,C432_=_C1620 ,C432_=_C1621 ,C432_=_C1623 ,\nC432_=_C1624 ,C432_=_C1625 ,C432_=_C1626 ,C432_=_C1629 ,C432_=_C1630 ,C432_=_C1631 ,\nC432_=_C1632 ,C432_=_C1633 ,C432_=_C1634 ,C447_=_C450 ,C447_=_C1083 ,C447_=_C1158 ,\nC447_=_C1384 ,C447_=_C1434 ,C447_=_C1554 ,C447_=_C1594 ,C447_=_C1912 ,C447_=_C2355 ,\nC447_=_C2480 ,C447_=_C2584 ,C447_=_C3070 ,C447_=_C3340 ,C447_=_C3367 ,C447_=_C3380 ,\nC447_=_C3766 ,C447_=_C3780 ,C447_=_C3781 ,C447_=_C3782 ,C447_=_C3783 ,C447_=_C3785 ,\nC447_=_C3786 ,C450_=_C475 ,C450_=_C606 ,C450_=_C777 ,C450_=_C1203 ,C450_=_C1710 ,\nC450_=_C1872 ,C450_=_C2131 ,C450_=_C2207 ,C450_=_C2342 ,C450_=_C2449 ,C450_=_C3240 ,\nC450_=_C3260 ,C450_=_C3615 ,C450_=_C3697 ,C450_=_C3720 ,C450_=_C3897 ,C450_=_C3922 ,\nC450_=_C3975 ,C450_=_C4020 ,C450_=_C4021 ,C450_=_C4022 ,C450_=_C4024 ,C458_=_C475 ,\nC458_=_C539 ,C458_=_C686 ,C458_=_C735 ,C458_=_C761 ,C458_=_C929 ,C458_=_C1286 ,\nC458_=_C1334 ,C458_=_C1376 ,C458_=_C1778 ,C458_=_C1779 ,C458_=_C1780 ,C458_=_C1781 ,\nC458_=_C1782 ,C458_=_C1783 ,C458_=_C1784 ,C458_=_C1785 ,C458_=_C1786 ,C458_=_C1787 ,\nC458_=_C1788 ,C458_=_C1789 ,C458_=_C1790 ,C458_=_C1791 ,C458_=_C1792 ,C458_=_C1794 ,\nC475_=_C606 ,C475_=_C777 ,C475_=_C1203 ,C475_=_C1710 ,C475_=_C1872 ,C475_=_C2131 ,\nC475_=_C2207 ,C475_=_C2342 ,C475_=_C2449 ,C475_=_C3240 ,C475_=_C3260 ,C475_=_C3615 ,\nC475_=_C3697 ,C475_=_C3720 ,C475_=_C3897 ,C475_=_C3922 ,C475_=_C3975 ,C475_=_C4020 ,\nC475_=_C4021 ,C475_=_C4022 ,C475_=_C4024 ,C535_=_C536 ,C535_=_C539 ,C535_=_C540 ,\nC535_=_C555 ,C535_=_C558 ,C535_=_C732 ,C535_=_C880 ,C535_=_C881 ,C535_=_C883 ,\nC535_=_C887 ,C535_=_C890 ,C535_=_C891 ,C535_=_C892 ,C535_=_C893 ,C535_=_C894 ,\nC535_=_C895 ,C535_=_C897 ,C535_=_C899 ,C535_=_C900 ,C535_=_C901 ,C535_=_C902 ,\nC535_=_C904 ,C535_=_C905 ,C536_=_C539 ,C536_=_C540 ,C536_=_C555 ,C536_=_C734 ,\nC536_=_C1070 ,C536_=_C1150 ,C536_=_C1375 ,C536_=_C1396 ,C536_=_C1546 ,C536_=_C1584 ,\nC536_=_C1620 ,C536_=_C1621 ,C536_=_C1623 ,C536_=_C1624 ,C536_=_C1625 ,C536_=_C1626 ,\nC536_=_C1629 ,C536_=_C1630 ,C536_=_C1631 ,C536_=_C1632 ,C536_=_C1633 ,C536_=_C1634 ,\nC539_=_C540 ,C539_=_C555 ,C539_=_C686 ,C539_=_C735 ,C539_=_C761 ,C539_=_C929 ,\nC539_=_C1286 ,C539_=_C1334 ,C539_=_C1376 ,C539_=_C1778 ,C539_=_C1779 ,C539_=_C1780 ,\nC539_=_C1781 ,C539_=_C1782 ,C539_=_C1783 ,C539_=_C1784 ,C539_=_C1785 ,C539_=_C1786 ,\nC539_=_C1787 ,C539_=_C1788 ,C539_=_C1789 ,C539_=_C1790 ,C539_=_C1791 ,C539_=_C1792 ,\nC539_=_C1794 ,C540_=_C555 ,C540_=_C737 ,C540_=_C1878 ,C540_=_C1879 ,C540_=_C1880 ,\nC540_=_C1881 ,C540_=_C1882 ,C540_=_C1883 ,C540_=_C1884 ,C540_=_C1885 ,C540_=_C1886 ,\nC540_=_C1887 ,C540_=_C1888 ,C540_=_C1889 ,C540_=_C1892 ,C540_=_C1893 ,C540_=_C1894 ,\nC540_=_C1896 ,C540_=_C1897 ,C540_=_C1900 ,C555_=_C754 ,C555_=_C1672 ,C555_=_C2616 ,\nC555_=_C2717 ,C555_=_C2829 ,C555_=_C3018 ,C555_=_C3047 ,C555_=_C3244 ,C555_=_C3307 ,\nC555_=_C3679 ,C555_=_C3875 ,C555_=_C3931 ,C555_=_C4110 ,C555_=_C4115 ,C557_=_C558 ,\nC557_=_C561 ,C557_=_C563 ,C557_=_C569 ,C557_=_C571 ,C557_=_C572 ,C557_=_C578 ,\nC557_=_C731 ,C557_=_C830 ,C557_=_C831 ,C557_=_C832 ,C557_=_C833 ,C557_=_C834 ,\nC557_=_C835 ,C557_=_C836 ,C557_=_C837 ,C557_=_C840 ,C557_=_C841 ,C557_=_C843 ,\nC557_=_C844 ,C557_=_C845 ,C557_=_C847 ,C557_=_C848 ,C557_=_C849 ,C557_=_C850 ,\nC557_=_C851 ,C557_=_C852 ,C557_=_C853 ,C558_=_C561 ,C558_=_C563 ,C558_=_C569 ,\nC558_=_C571 ,C558_=_C572 ,C558_=_C578 ,C558_=_C732 ,C558_=_C880 ,C558_=_C881 ,\nC558_=_C883 ,C558_=_C887 ,C558_=_C890 ,C558_=_C891 ,C558_=_C892 ,C558_=_C893 ,\nC558_=_C894 ,C558_=_C895 ,C558_=_C897 ,C558_=_C899 ,C558_=_C900 ,C558_=_C901 ,\nC558_=_C902 ,C558_=_C904 ,C558_=_C905 ,C561_=_C563 ,C561_=_C569 ,C561_=_C571 ,\nC561_=_C572 ,C561_=_C578 ,C561_=_C586 ,C561_=_C759 ,C561_=_C1038 ,C561_=_C1187 ,\nC561_=_C1209 ,C561_=_C1308 ,C561_=_C1310 ,C561_=_C1312 ,C561_=_C1313 ,C561_=_C1314 ,\nC561_=_C1315 ,C561_=_C1316 ,C561_=_C1317 ,C561_=_C1318 ,C561_=_C1319 ,C561_=_C1323 ,\nC561_=_C1325 ,C561_=_C1326 ,C561_=_C1328 ,C561_=_C1329 ,C563_=_C569 ,C563_=_C571 ,\nC563_=_C572 ,C563_=_C578 ,C563_=_C784 ,C563_=_C1041 ,C563_=_C1673 ,C563_=_C1676 ,\nC563_=_C1677 ,C563_=_C1678 ,C563_=_C1679 ,C563_=_C1680 ,C563_=_C1681 ,C563_=_C1683 ,\nC563_=_C1684 ,C563_=_C1687 ,C569_=_C571 ,C569_=_C572 ,C569_=_C578 ,C569_=_C932 ,\nC569_=_C1044 ,C569_=_C2279 ,C569_=_C2300 ,C569_=_C2301 ,C569_=_C2302 ,C569_=_C2303 ,\nC569_=_C2304 ,C569_=_C2306 ,C569_=_C2307 ,C569_=_C2308 ,C569_=_C2309 ,C571_=_C572 ,\nC571_=_C578 ,C571_=_C670 ,C571_=_C1176 ,C571_=_C1428 ,C571_=_C1453 ,C571_=_C1743 ,\nC571_=_C1905 ,C571_=_C2285 ,C571_=_C2579 ,C571_=_C2943 ,C571_=_C3063 ,C571_=_C3078 ,\nC571_=_C3284 ,C571_=_C3285 ,C571_=_C3287 ,C571_=_C3288 ,C571_=_C3290 ,C571_=_C3291 ,\nC571_=_C3292 ,C571_=_C3293 ,C571_=_C3294 ,C571_=_C3295 ,C571_=_C3296 ,C571_=_C3297 ,\nC571_=_C3298 ,C572_=_C578 ,C572_=_C1454 ,C572_=_C1745 ,C572_=_C1910 ,C572_=_C2286 ,\nC572_=_C2476 ,C572_=_C2602 ,C572_=_C3006 ,C572_=_C3036 ,C572_=_C3378 ,C572_=_C3400 ,\nC572_=_C3401 ,C572_=_C3405 ,C572_=_C3406 ,C572_=_C3408 ,C572_=_C3409 ,C572_=_C3412 ,\nC572_=_C3413 ,C578_=_C1054 ,C578_=_C1708 ,C578_=_C1871 ,C578_=_C2130 ,C578_=_C2205 ,\nC578_=_C2290 ,C578_=_C3509 ,C578_=_C3569 ,C578_=_C3677 ,C578_=_C3719 ,C578_=_C3896 ,\nC578_=_C3919 ,C578_=_C3958 ,C578_=_C3960 ,C578_=_C3961 ,C578_=_C3962 ,C578_=_C3963 ,\nC578_=_C3964 ,C586_=_C606 ,C586_=_C759 ,C586_=_C1038 ,C586_=_C1187 ,C586_=_C1209 ,\nC586_=_C1308 ,C586_=_C1310 ,C586_=_C1312 ,C586_=_C1313 ,C586_=_C1314 ,C586_=_C1315 ,\nC586_=_C1316 ,C586_=_C1317 ,C586_=_C1318 ,C586_=_C1319 ,C586_=_C1323 ,C586_=_C1325 ,\nC586_=_C1326 ,C586_=_C1328 ,C586_=_C1329 ,C606_=_C777 ,C606_=_C1203 ,C606_=_C1710 ,\nC606_=_C1872 ,C606_=_C2131 ,C606_=_C2207 ,C606_=_C2342 ,C606_=_C2449 ,C606_=_C3240 ,\nC606_=_C3260 ,C606_=_C3615 ,C606_=_C3697 ,C606_=_C3720 ,C606_=_C3897 ,C606_=_C3922 ,\nC606_=_C3975 ,C606_=_C4020 ,C606_=_C4021 ,C606_=_C4022 ,C606_=_C4024 ,C626_=_C1128 ,\nC626_=_C1226 ,C626_=_C1593 ,C626_=_C1805 ,C626_=_C2608 ,C626_=_C2676 ,C626_=_C2762 ,\nC626_=_C2947 ,C626_=_C2980 ,C626_=_C3010 ,C626_=_C3042 ,C626_=_C3541 ,C626_=_C3671 ,\nC626_=_C3726 ,C626_=_C3727 ,C626_=_C3728 ,C626_=_C3729 ,C626_=_C3731 ,C626_=_C3732 ,\nC666_=_C670 ,C666_=_C671 ,C666_=_C1403 ,C666_=_C1839 ,C666_=_C2258 ,C666_=_C2282 ,\nC666_=_C2367 ,C666_=_C2573 ,C666_=_C2619 ,C666_=_C2620 ,C666_=_C2622 ,C666_=_C2624 ,\nC666_=_C2625 ,C666_=_C2626 ,C666_=_C2627 ,C666_=_C2628 ,C670_=_C671 ,C670_=_C1176 ,\nC670_=_C1428 ,C670_=_C1453 ,C670_=_C1743 ,C670_=_C1905 ,C670_=_C2285 ,C670_=_C2579 ,\nC670_=_C2943 ,C670_=_C3063 ,C670_=_C3078 ,C670_=_C3284 ,C670_=_C3285 ,C670_=_C3287 ,\nC670_=_C3288 ,C670_=_C3290 ,C670_=_C3291 ,C670_=_C3292 ,C670_=_C3293 ,C670_=_C3294 ,\nC670_=_C3295 ,C670_=_C3296 ,C670_=_C3297 ,C670_=_C3298 ,C671_=_C802 ,C671_=_C924 ,\nC671_=_C1247 ,C671_=_C1364 ,C671_=_C1555 ,C671_=_C2677 ,C671_=_C2763 ,C671_=_C2823 ,\nC671_=_C3011 ,C671_=_C3105 ,C671_=_C3427 ,C671_=_C3452 ,C671_=_C3462 ,C671_=_C3576 ,\nC671_=_C3807 ,C671_=_C3809 ,C671_=_C3810 ,C671_=_C3811 ,C671_=_C3812 ,C671_=_C3813 ,\nC671_=_C3815</w:t>
      </w:r>
    </w:p>
    <w:p>
      <w:pPr>
        <w:pStyle w:val="PreformattedText"/>
        <w:bidi w:val="0"/>
        <w:spacing w:before="0" w:after="0"/>
        <w:jc w:val="left"/>
        <w:rPr/>
      </w:pPr>
      <w:r>
        <w:rPr/>
        <w:t xml:space="preserve"> </w:t>
      </w:r>
      <w:r>
        <w:rPr/>
        <w:t>,C671_=_C3816 ,C671_=_C3818 ,C686_=_C735 ,C686_=_C761 ,C686_=_C929 ,\nC686_=_C1286 ,C686_=_C1334 ,C686_=_C1376 ,C686_=_C1778 ,C686_=_C1779 ,C686_=_C1780 ,\nC686_=_C1781 ,C686_=_C1782 ,C686_=_C1783 ,C686_=_C1784 ,C686_=_C1785 ,C686_=_C1786 ,\nC686_=_C1787 ,C686_=_C1788 ,C686_=_C1789 ,C686_=_C1790 ,C686_=_C1791 ,C686_=_C1792 ,\nC686_=_C1794 ,C731_=_C732 ,C731_=_C734 ,C731_=_C735 ,C731_=_C737 ,C731_=_C740 ,\nC731_=_C754 ,C731_=_C830 ,C731_=_C831 ,C731_=_C832 ,C731_=_C833 ,C731_=_C834 ,\nC731_=_C835 ,C731_=_C836 ,C731_=_C837 ,C731_=_C840 ,C731_=_C841 ,C731_=_C843 ,\nC731_=_C844 ,C731_=_C845 ,C731_=_C847 ,C731_=_C848 ,C731_=_C849 ,C731_=_C850 ,\nC731_=_C851 ,C731_=_C852 ,C731_=_C853 ,C732_=_C734 ,C732_=_C735 ,C732_=_C737 ,\nC732_=_C740 ,C732_=_C754 ,C732_=_C880 ,C732_=_C881 ,C732_=_C883 ,C732_=_C887 ,\nC732_=_C890 ,C732_=_C891 ,C732_=_C892 ,C732_=_C893 ,C732_=_C894 ,C732_=_C895 ,\nC732_=_C897 ,C732_=_C899 ,C732_=_C900 ,C732_=_C901 ,C732_=_C902 ,C732_=_C904 ,\nC732_=_C905 ,C734_=_C735 ,C734_=_C737 ,C734_=_C740 ,C734_=_C754 ,C734_=_C1070 ,\nC734_=_C1150 ,C734_=_C1375 ,C734_=_C1396 ,C734_=_C1546 ,C734_=_C1584 ,C734_=_C1620 ,\nC734_=_C1621 ,C734_=_C1623 ,C734_=_C1624 ,C734_=_C1625 ,C734_=_C1626 ,C734_=_C1629 ,\nC734_=_C1630 ,C734_=_C1631 ,C734_=_C1632 ,C734_=_C1633 ,C734_=_C1634 ,C735_=_C737 ,\nC735_=_C740 ,C735_=_C754 ,C735_=_C761 ,C735_=_C929 ,C735_=_C1286 ,C735_=_C1334 ,\nC735_=_C1376 ,C735_=_C1778 ,C735_=_C1779 ,C735_=_C1780 ,C735_=_C1781 ,C735_=_C1782 ,\nC735_=_C1783 ,C735_=_C1784 ,C735_=_C1785 ,C735_=_C1786 ,C735_=_C1787 ,C735_=_C1788 ,\nC735_=_C1789 ,C735_=_C1790 ,C735_=_C1791 ,C735_=_C1792 ,C735_=_C1794 ,C737_=_C740 ,\nC737_=_C754 ,C737_=_C1878 ,C737_=_C1879 ,C737_=_C1880 ,C737_=_C1881 ,C737_=_C1882 ,\nC737_=_C1883 ,C737_=_C1884 ,C737_=_C1885 ,C737_=_C1886 ,C737_=_C1887 ,C737_=_C1888 ,\nC737_=_C1889 ,C737_=_C1892 ,C737_=_C1893 ,C737_=_C1894 ,C737_=_C1896 ,C737_=_C1897 ,\nC737_=_C1900 ,C740_=_C754 ,C740_=_C1214 ,C740_=_C2003 ,C740_=_C2038 ,C740_=_C2231 ,\nC740_=_C2232 ,C740_=_C2233 ,C740_=_C2235 ,C740_=_C2236 ,C740_=_C2237 ,C740_=_C2238 ,\nC740_=_C2239 ,C740_=_C2241 ,C740_=_C2242 ,C740_=_C2243 ,C740_=_C2244 ,C740_=_C2245 ,\nC740_=_C2246 ,C740_=_C2247 ,C740_=_C2248 ,C740_=_C2250 ,C740_=_C2251 ,C740_=_C2253 ,\nC740_=_C2254 ,C754_=_C1672 ,C754_=_C2616 ,C754_=_C2717 ,C754_=_C2829 ,C754_=_C3018 ,\nC754_=_C3047 ,C754_=_C3244 ,C754_=_C3307 ,C754_=_C3679 ,C754_=_C3875 ,C754_=_C3931 ,\nC754_=_C4110 ,C754_=_C4115 ,C759_=_C761 ,C759_=_C772 ,C759_=_C774 ,C759_=_C777 ,\nC759_=_C780 ,C759_=_C1038 ,C759_=_C1187 ,C759_=_C1209 ,C759_=_C1308 ,C759_=_C1310 ,\nC759_=_C1312 ,C759_=_C1313 ,C759_=_C1314 ,C759_=_C1315 ,C759_=_C1316 ,C759_=_C1317 ,\nC759_=_C1318 ,C759_=_C1319 ,C759_=_C1323 ,C759_=_C1325 ,C759_=_C1326 ,C759_=_C1328 ,\nC759_=_C1329 ,C761_=_C772 ,C761_=_C774 ,C761_=_C777 ,C761_=_C780 ,C761_=_C929 ,\nC761_=_C1286 ,C761_=_C1334 ,C761_=_C1376 ,C761_=_C1778 ,C761_=_C1779 ,C761_=_C1780 ,\nC761_=_C1781 ,C761_=_C1782 ,C761_=_C1783 ,C761_=_C1784 ,C761_=_C1785 ,C761_=_C1786 ,\nC761_=_C1787 ,C761_=_C1788 ,C761_=_C1789 ,C761_=_C1790 ,C761_=_C1791 ,C761_=_C1792 ,\nC761_=_C1794 ,C772_=_C774 ,C772_=_C777 ,C772_=_C780 ,C772_=_C820 ,C772_=_C1130 ,\nC772_=_C1198 ,C772_=_C1295 ,C772_=_C1457 ,C772_=_C1608 ,C772_=_C2027 ,C772_=_C2609 ,\nC772_=_C2645 ,C772_=_C3171 ,C772_=_C3235 ,C772_=_C3256 ,C772_=_C3753 ,C772_=_C3754 ,\nC772_=_C3756 ,C772_=_C3758 ,C772_=_C3759 ,C772_=_C3760 ,C772_=_C3763 ,C772_=_C3765 ,\nC774_=_C777 ,C774_=_C780 ,C774_=_C874 ,C774_=_C967 ,C774_=_C1201 ,C774_=_C2394 ,\nC774_=_C2433 ,C774_=_C2486 ,C774_=_C3072 ,C774_=_C3211 ,C774_=_C3239 ,C774_=_C3257 ,\nC774_=_C3439 ,C774_=_C3739 ,C774_=_C3790 ,C774_=_C3802 ,C774_=_C3850 ,C774_=_C3932 ,\nC774_=_C3944 ,C774_=_C3945 ,C774_=_C3946 ,C774_=_C3948 ,C777_=_C780 ,C777_=_C1203 ,\nC777_=_C1710 ,C777_=_C1872 ,C777_=_C2131 ,C777_=_C2207 ,C777_=_C2342 ,C777_=_C2449 ,\nC777_=_C3240 ,C777_=_C3260 ,C777_=_C3615 ,C777_=_C3697 ,C777_=_C3720 ,C777_=_C3897 ,\nC777_=_C3922 ,C777_=_C3975 ,C777_=_C4020 ,C777_=_C4021 ,C777_=_C4022 ,C777_=_C4024 ,\nC780_=_C809 ,C780_=_C1088 ,C780_=_C1207 ,C780_=_C1936 ,C780_=_C2277 ,C780_=_C2297 ,\nC780_=_C2324 ,C780_=_C2362 ,C780_=_C2592 ,C780_=_C3245 ,C780_=_C3267 ,C780_=_C3283 ,\nC780_=_C3346 ,C780_=_C3621 ,C780_=_C3800 ,C780_=_C3973 ,C780_=_C4014 ,C780_=_C4111 ,\nC784_=_C790 ,C784_=_C802 ,C784_=_C806 ,C784_=_C807 ,C784_=_C808 ,C784_=_C809 ,\nC784_=_C1041 ,C784_=_C1673 ,C784_=_C1676 ,C784_=_C1677 ,C784_=_C1678 ,C784_=_C1679 ,\nC784_=_C1680 ,C784_=_C1681 ,C784_=_C1683 ,C784_=_C1684 ,C784_=_C1687 ,C790_=_C802 ,\nC790_=_C806 ,C790_=_C807 ,C790_=_C808 ,C790_=_C809 ,C790_=_C1957 ,C790_=_C1983 ,\nC790_=_C2283 ,C790_=_C2799 ,C790_=_C2800 ,C790_=_C2801 ,C790_=_C2802 ,C790_=_C2803 ,\nC790_=_C2804 ,C790_=_C2805 ,C790_=_C2806 ,C790_=_C2808 ,C790_=_C2809 ,C790_=_C2810 ,\nC790_=_C2812 ,C790_=_C2814 ,C790_=_C2815 ,C802_=_C806 ,C802_=_C807 ,C802_=_C808 ,\nC802_=_C809 ,C802_=_C924 ,C802_=_C1247 ,C802_=_C1364 ,C802_=_C1555 ,C802_=_C2677 ,\nC802_=_C2763 ,C802_=_C2823 ,C802_=_C3011 ,C802_=_C3105 ,C802_=_C3427 ,C802_=_C3452 ,\nC802_=_C3462 ,C802_=_C3576 ,C802_=_C3807 ,C802_=_C3809 ,C802_=_C3810 ,C802_=_C3811 ,\nC802_=_C3812 ,C802_=_C3813 ,C802_=_C3815 ,C802_=_C3816 ,C802_=_C3818 ,C806_=_C807 ,\nC806_=_C808 ,C806_=_C809 ,C806_=_C1137 ,C806_=_C1917 ,C806_=_C1972 ,C806_=_C2033 ,\nC806_=_C2489 ,C806_=_C2614 ,C806_=_C2649 ,C806_=_C2857 ,C806_=_C3264 ,C806_=_C3385 ,\nC806_=_C3421 ,C806_=_C3490 ,C806_=_C3839 ,C806_=_C3992 ,C806_=_C4004 ,C806_=_C4034 ,\nC806_=_C4041 ,C806_=_C4046 ,C806_=_C4054 ,C806_=_C4072 ,C807_=_C808 ,C807_=_C809 ,\nC807_=_C986 ,C807_=_C1278 ,C807_=_C1480 ,C807_=_C1973 ,C807_=_C2275 ,C807_=_C2294 ,\nC807_=_C2591 ,C807_=_C2859 ,C807_=_C3091 ,C807_=_C3317 ,C807_=_C3375 ,C807_=_C3422 ,\nC807_=_C3491 ,C807_=_C3972 ,C807_=_C3994 ,C807_=_C4010 ,C807_=_C4086 ,C807_=_C4088 ,\nC808_=_C809 ,C808_=_C1087 ,C808_=_C1935 ,C808_=_C2323 ,C808_=_C2361 ,C808_=_C2538 ,\nC808_=_C3282 ,C808_=_C3331 ,C808_=_C3345 ,C808_=_C3396 ,C808_=_C3458 ,C808_=_C3472 ,\nC808_=_C3565 ,C808_=_C3583 ,C808_=_C3620 ,C808_=_C3632 ,C808_=_C3638 ,C808_=_C3651 ,\nC808_=_C3799 ,C808_=_C4069 ,C808_=_C4102 ,C808_=_C4112 ,C808_=_C4116 ,C808_=_C4118 ,\nC809_=_C1088 ,C809_=_C1207 ,C809_=_C1936 ,C809_=_C2277 ,C809_=_C2297 ,C809_=_C2324 ,\nC809_=_C2362 ,C809_=_C2592 ,C809_=_C3245 ,C809_=_C3267 ,C809_=_C3283 ,C809_=_C3346 ,\nC809_=_C3621 ,C809_=_C3800 ,C809_=_C3973 ,C809_=_C4014 ,C809_=_C4111 ,C820_=_C828 ,\nC820_=_C1130 ,C820_=_C1198 ,C820_=_C1295 ,C820_=_C1457 ,C820_=_C1608 ,C820_=_C2027 ,\nC820_=_C2609 ,C820_=_C2645 ,C820_=_C3171 ,C820_=_C3235 ,C820_=_C3256 ,C820_=_C3753 ,\nC820_=_C3754 ,C820_=_C3756 ,C820_=_C3758 ,C820_=_C3759 ,C820_=_C3760 ,C820_=_C3763 ,\nC820_=_C3765 ,C828_=_C1306 ,C828_=_C1462 ,C828_=_C1616 ,C828_=_C1998 ,C828_=_C3182 ,\nC828_=_C3455 ,C828_=_C3469 ,C828_=_C3537 ,C828_=_C3562 ,C828_=_C3581 ,C828_=_C3599 ,\nC828_=_C3619 ,C828_=_C3845 ,C828_=_C3874 ,C828_=_C3995 ,C828_=_C4049 ,C828_=_C4067 ,\nC828_=_C4078 ,C828_=_C4090 ,C828_=_C4096 ,C828_=_C4098 ,C830_=_C831 ,C830_=_C832 ,\nC830_=_C833 ,C830_=_C834 ,C830_=_C835 ,C830_=_C836 ,C830_=_C837 ,C830_=_C840 ,\nC830_=_C841 ,C830_=_C843 ,C830_=_C844 ,C830_=_C845 ,C830_=_C847 ,C830_=_C848 ,\nC830_=_C849 ,C830_=_C850 ,C830_=_C851 ,C830_=_C852 ,C830_=_C853 ,C830_=_C924 ,\nC831_=_C832 ,C831_=_C833 ,C831_=_C834 ,C831_=_C835 ,C831_=_C836 ,C831_=_C837 ,\nC831_=_C840 ,C831_=_C841 ,C831_=_C843 ,C831_=_C844 ,C831_=_C845 ,C831_=_C847 ,\nC831_=_C848 ,C831_=_C849 ,C831_=_C850 ,C831_=_C851 ,C831_=_C852 ,C831_=_C853 ,\nC832_=_C833 ,C832_=_C834 ,C832_=_C835 ,C832_=_C836 ,C832_=_C837 ,C832_=_C840 ,\nC832_=_C841 ,C832_=_C843 ,C832_=_C844 ,C832_=_C845 ,C832_=_C847 ,C832_=_C848 ,\nC832_=_C849 ,C832_=_C850 ,C832_=_C851 ,C832_=_C852 ,C832_=_C853 ,C832_=_C1091 ,\nC832_=_C1375 ,C832_=_C1376 ,C832_=_C1384 ,C833_=_C834 ,C833_=_C835 ,C833_=_C836 ,\nC833_=_C837 ,C833_=_C840 ,C833_=_C841 ,C833_=_C843 ,C833_=_C844 ,C833_=_C845 ,\nC833_=_C847 ,C833_=_C848 ,C833_=_C849 ,C833_=_C850 ,C833_=_C851 ,C833_=_C852 ,\nC833_=_C853 ,C833_=_C887 ,C833_=_C1805 ,C834_=_C835 ,C834_=_C836 ,C834_=_C837 ,\nC834_=_C840 ,C834_=_C841 ,C834_=_C843 ,C834_=_C844 ,C834_=_C845 ,C834_=_C847 ,\nC834_=_C848 ,C834_=_C849 ,C834_=_C850 ,C834_=_C851 ,C834_=_C852 ,C834_=_C853 ,\nC835_=_C836 ,C835_=_C837 ,C835_=_C840 ,C835_=_C841 ,C835_=_C843 ,C835_=_C844 ,\nC835_=_C845 ,C835_=_C847 ,C835_=_C848 ,C835_=_C849 ,C835_=_C850 ,C835_=_C851 ,\nC835_=_C852 ,C835_=_C853 ,C836_=_C837 ,C836_=_C840 ,C836_=_C841 ,C836_=_C843 ,\nC836_=_C844 ,C836_=_C845 ,C836_=_C847 ,C836_=_C848 ,C836_=_C849 ,C836_=_C850 ,\nC836_=_C851 ,C836_=_C852 ,C836_=_C853 ,C837_=_C840 ,C837_=_C841 ,C837_=_C843 ,\nC837_=_C844 ,C837_=_C845 ,C837_=_C847 ,C837_=_C848 ,C837_=_C849 ,C837_=_C850 ,\nC837_=_C851 ,C837_=_C852 ,C837_=_C853 ,C837_=_C2232 ,C837_=_C2279 ,C837_=_C2280 ,\nC837_=_C2282 ,C837_=_C2283 ,C837_=_C2284 ,C837_=_C2285 ,C837_=_C2286 ,C837_=_C2290 ,\nC837_=_C2294 ,C837_=_C2297 ,C840_=_C841 ,C840_=_C843 ,C840_=_C844 ,C840_=_C845 ,\nC840_=_C847 ,C840_=_C848 ,C840_=_C849 ,C840_=_C850 ,C840_=_C851 ,C840_=_C852 ,\nC840_=_C853 ,C840_=_C2538 ,C841_=_C843 ,C841_=_C844 ,C841_=_C845 ,C841_=_C847 ,\nC841_=_C848 ,C841_=_C849 ,C841_=_C850 ,C841_=_C851 ,C841_=_C852 ,C841_=_C853 ,\nC843_=_C844 ,C843_=_C845 ,C843_=_C847 ,C843_=_C848 ,C843_=_C849 ,C843_=_C850 ,\nC843_=_C851 ,C843_=_C852 ,C843_=_C853 ,C843_=_C1315 ,C844_=_C845 ,C844_=_C847 ,\nC844_=_C848 ,C844_=_C849 ,C844_=_C850 ,C844_=_C851 ,C844_=_C852 ,C844_=_C853 ,\nC844_=_C2303 ,C844_=_C2511 ,C844_=_C2804 ,C844_=_C3569 ,C845_=_C847 ,C845_=_C848 ,\nC845_=_C849 ,C845_=_C850 ,C845_=_C851 ,C845_=_C852 ,C845_=_C853 ,C845_=_C1889 ,\nC845_=_C3697 ,C847_=_C848 ,C847_=_C849 ,C847_=_C850 ,C847_=_C851 ,C847_=_C852 ,\nC847_=_C853 ,C847_=_C3758 ,C847_=_C4041 ,C848_=_C849 ,C848_=_C850 ,C848_=_C851 ,\nC848_=_C852 ,C848_=_C853 ,C848_=_C2307 ,C848_=_C2519 ,C848_=_C2810 ,C848_=_C3760 ,\nC848_=_C3960 ,C848_=_C4054 ,C849_=_C850 ,C849_=_C851 ,C849_=_C852</w:t>
      </w:r>
    </w:p>
    <w:p>
      <w:pPr>
        <w:pStyle w:val="PreformattedText"/>
        <w:bidi w:val="0"/>
        <w:spacing w:before="0" w:after="0"/>
        <w:jc w:val="left"/>
        <w:rPr/>
      </w:pPr>
      <w:r>
        <w:rPr/>
        <w:t xml:space="preserve"> </w:t>
      </w:r>
      <w:r>
        <w:rPr/>
        <w:t>,C849_=_C853 ,\nC849_=_C1791 ,C850_=_C851 ,C850_=_C852 ,C850_=_C853 ,C851_=_C852 ,C851_=_C853 ,\nC851_=_C2308 ,C851_=_C2522 ,C851_=_C2815 ,C851_=_C3961 ,C852_=_C853 ,C852_=_C3297 ,\nC853_=_C902 ,C853_=_C1326 ,C853_=_C1634 ,C853_=_C1792 ,C853_=_C1896 ,C853_=_C3763 ,\nC853_=_C3946 ,C853_=_C4021 ,C853_=_C4110 ,C853_=_C4111 ,C867_=_C874 ,C867_=_C965 ,\nC867_=_C2389 ,C867_=_C2428 ,C867_=_C2478 ,C867_=_C2606 ,C867_=_C3009 ,C867_=_C3041 ,\nC867_=_C3067 ,C867_=_C3207 ,C867_=_C3437 ,C867_=_C3669 ,C867_=_C3684 ,C867_=_C3685 ,\nC867_=_C3686 ,C867_=_C3687 ,C867_=_C3688 ,C867_=_C3691 ,C867_=_C3692 ,C867_=_C3694 ,\nC867_=_C3695 ,C874_=_C967 ,C874_=_C1201 ,C874_=_C2394 ,C874_=_C2433 ,C874_=_C2486 ,\nC874_=_C3072 ,C874_=_C3211 ,C874_=_C3239 ,C874_=_C3257 ,C874_=_C3439 ,C874_=_C3739 ,\nC874_=_C3790 ,C874_=_C3802 ,C874_=_C3850 ,C874_=_C3932 ,C874_=_C3944 ,C874_=_C3945 ,\nC874_=_C3946 ,C874_=_C3948 ,C880_=_C881 ,C880_=_C883 ,C880_=_C887 ,C880_=_C890 ,\nC880_=_C891 ,C880_=_C892 ,C880_=_C893 ,C880_=_C894 ,C880_=_C895 ,C880_=_C897 ,\nC880_=_C899 ,C880_=_C900 ,C880_=_C901 ,C880_=_C902 ,C880_=_C904 ,C880_=_C905 ,\nC880_=_C1038 ,C880_=_C1041 ,C880_=_C1044 ,C880_=_C1053 ,C880_=_C1054 ,C881_=_C883 ,\nC881_=_C887 ,C881_=_C890 ,C881_=_C891 ,C881_=_C892 ,C881_=_C893 ,C881_=_C894 ,\nC881_=_C895 ,C881_=_C897 ,C881_=_C899 ,C881_=_C900 ,C881_=_C901 ,C881_=_C902 ,\nC881_=_C904 ,C881_=_C905 ,C881_=_C1128 ,C881_=_C1130 ,C881_=_C1137 ,C883_=_C887 ,\nC883_=_C890 ,C883_=_C891 ,C883_=_C892 ,C883_=_C893 ,C883_=_C894 ,C883_=_C895 ,\nC883_=_C897 ,C883_=_C899 ,C883_=_C900 ,C883_=_C901 ,C883_=_C902 ,C883_=_C904 ,\nC883_=_C905 ,C883_=_C1096 ,C883_=_C1584 ,C883_=_C1593 ,C883_=_C1594 ,C887_=_C890 ,\nC887_=_C891 ,C887_=_C892 ,C887_=_C893 ,C887_=_C894 ,C887_=_C895 ,C887_=_C897 ,\nC887_=_C899 ,C887_=_C900 ,C887_=_C901 ,C887_=_C902 ,C887_=_C904 ,C887_=_C905 ,\nC887_=_C1805 ,C890_=_C891 ,C890_=_C892 ,C890_=_C893 ,C890_=_C894 ,C890_=_C895 ,\nC890_=_C897 ,C890_=_C899 ,C890_=_C900 ,C890_=_C901 ,C890_=_C902 ,C890_=_C904 ,\nC890_=_C905 ,C890_=_C2762 ,C890_=_C2763 ,C891_=_C892 ,C891_=_C893 ,C891_=_C894 ,\nC891_=_C895 ,C891_=_C897 ,C891_=_C899 ,C891_=_C900 ,C891_=_C901 ,C891_=_C902 ,\nC891_=_C904 ,C891_=_C905 ,C891_=_C2980 ,C892_=_C893 ,C892_=_C894 ,C892_=_C895 ,\nC892_=_C897 ,C892_=_C899 ,C892_=_C900 ,C892_=_C901 ,C892_=_C902 ,C892_=_C904 ,\nC892_=_C905 ,C892_=_C1104 ,C892_=_C3036 ,C892_=_C3041 ,C892_=_C3042 ,C892_=_C3043 ,\nC892_=_C3047 ,C893_=_C894 ,C893_=_C895 ,C893_=_C897 ,C893_=_C899 ,C893_=_C900 ,\nC893_=_C901 ,C893_=_C902 ,C893_=_C904 ,C893_=_C905 ,C893_=_C1316 ,C893_=_C1625 ,\nC893_=_C1782 ,C893_=_C1882 ,C893_=_C3235 ,C893_=_C3239 ,C893_=_C3240 ,C893_=_C3244 ,\nC893_=_C3245 ,C894_=_C895 ,C894_=_C897 ,C894_=_C899 ,C894_=_C900 ,C894_=_C901 ,\nC894_=_C902 ,C894_=_C904 ,C894_=_C905 ,C894_=_C1318 ,C894_=_C1680 ,C894_=_C2302 ,\nC894_=_C3509 ,C895_=_C897 ,C895_=_C899 ,C895_=_C900 ,C895_=_C901 ,C895_=_C902 ,\nC895_=_C904 ,C895_=_C905 ,C895_=_C1107 ,C895_=_C1319 ,C895_=_C1681 ,C895_=_C2304 ,\nC895_=_C3401 ,C895_=_C3669 ,C895_=_C3671 ,C895_=_C3676 ,C895_=_C3677 ,C895_=_C3679 ,\nC897_=_C899 ,C897_=_C900 ,C897_=_C901 ,C897_=_C902 ,C897_=_C904 ,C897_=_C905 ,\nC897_=_C1629 ,C897_=_C1787 ,C897_=_C1892 ,C897_=_C3931 ,C899_=_C900 ,C899_=_C901 ,\nC899_=_C902 ,C899_=_C904 ,C899_=_C905 ,C899_=_C1323 ,C899_=_C1684 ,C899_=_C2306 ,\nC899_=_C3958 ,C900_=_C901 ,C900_=_C902 ,C900_=_C904 ,C900_=_C905 ,C900_=_C1633 ,\nC900_=_C2628 ,C900_=_C3294 ,C900_=_C3726 ,C900_=_C3785 ,C900_=_C3912 ,C901_=_C902 ,\nC901_=_C904 ,C901_=_C905 ,C901_=_C3727 ,C902_=_C904 ,C902_=_C905 ,C902_=_C1326 ,\nC902_=_C1634 ,C902_=_C1792 ,C902_=_C1896 ,C902_=_C3763 ,C902_=_C3946 ,C902_=_C4021 ,\nC902_=_C4110 ,C902_=_C4111 ,C904_=_C905 ,C904_=_C1328 ,C904_=_C1687 ,C904_=_C2309 ,\nC904_=_C3964 ,C905_=_C1794 ,C905_=_C3731 ,C905_=_C3765 ,C905_=_C4072 ,C924_=_C1247 ,\nC924_=_C1364 ,C924_=_C1555 ,C924_=_C2677 ,C924_=_C2763 ,C924_=_C2823 ,C924_=_C3011 ,\nC924_=_C3105 ,C924_=_C3427 ,C924_=_C3452 ,C924_=_C3462 ,C924_=_C3576 ,C924_=_C3807 ,\nC924_=_C3809 ,C924_=_C3810 ,C924_=_C3811 ,C924_=_C3812 ,C924_=_C3813 ,C924_=_C3815 ,\nC924_=_C3816 ,C924_=_C3818 ,C929_=_C932 ,C929_=_C1286 ,C929_=_C1334 ,C929_=_C1376 ,\nC929_=_C1778 ,C929_=_C1779 ,C929_=_C1780 ,C929_=_C1781 ,C929_=_C1782 ,C929_=_C1783 ,\nC929_=_C1784 ,C929_=_C1785 ,C929_=_C1786 ,C929_=_C1787 ,C929_=_C1788 ,C929_=_C1789 ,\nC929_=_C1790 ,C929_=_C1791 ,C929_=_C1792 ,C929_=_C1794 ,C932_=_C1044 ,C932_=_C2279 ,\nC932_=_C2300 ,C932_=_C2301 ,C932_=_C2302 ,C932_=_C2303 ,C932_=_C2304 ,C932_=_C2306 ,\nC932_=_C2307 ,C932_=_C2308 ,C932_=_C2309 ,C965_=_C967 ,C965_=_C2389 ,C965_=_C2428 ,\nC965_=_C2478 ,C965_=_C2606 ,C965_=_C3009 ,C965_=_C3041 ,C965_=_C3067 ,C965_=_C3207 ,\nC965_=_C3437 ,C965_=_C3669 ,C965_=_C3684 ,C965_=_C3685 ,C965_=_C3686 ,C965_=_C3687 ,\nC965_=_C3688 ,C965_=_C3691 ,C965_=_C3692 ,C965_=_C3694 ,C965_=_C3695 ,C967_=_C1201 ,\nC967_=_C2394 ,C967_=_C2433 ,C967_=_C2486 ,C967_=_C3072 ,C967_=_C3211 ,C967_=_C3239 ,\nC967_=_C3257 ,C967_=_C3439 ,C967_=_C3739 ,C967_=_C3790 ,C967_=_C3802 ,C967_=_C3850 ,\nC967_=_C3932 ,C967_=_C3944 ,C967_=_C3945 ,C967_=_C3946 ,C967_=_C3948 ,C985_=_C986 ,\nC985_=_C1053 ,C985_=_C1275 ,C985_=_C1479 ,C985_=_C1520 ,C985_=_C1537 ,C985_=_C1948 ,\nC985_=_C1994 ,C985_=_C2610 ,C985_=_C2854 ,C985_=_C2934 ,C985_=_C3013 ,C985_=_C3031 ,\nC985_=_C3043 ,C985_=_C3086 ,C985_=_C3187 ,C985_=_C3313 ,C985_=_C3369 ,C985_=_C3676 ,\nC985_=_C3937 ,C985_=_C3938 ,C985_=_C3940 ,C985_=_C3941 ,C986_=_C1278 ,C986_=_C1480 ,\nC986_=_C1973 ,C986_=_C2275 ,C986_=_C2294 ,C986_=_C2591 ,C986_=_C2859 ,C986_=_C3091 ,\nC986_=_C3317 ,C986_=_C3375 ,C986_=_C3422 ,C986_=_C3491 ,C986_=_C3972 ,C986_=_C3994 ,\nC986_=_C4010 ,C986_=_C4086 ,C986_=_C4088 ,C1038_=_C1041 ,C1038_=_C1044 ,C1038_=_C1053 ,\nC1038_=_C1054 ,C1038_=_C1187 ,C1038_=_C1209 ,C1038_=_C1308 ,C1038_=_C1310 ,C1038_=_C1312 ,\nC1038_=_C1313 ,C1038_=_C1314 ,C1038_=_C1315 ,C1038_=_C1316 ,C1038_=_C1317 ,C1038_=_C1318 ,\nC1038_=_C1319 ,C1038_=_C1323 ,C1038_=_C1325 ,C1038_=_C1326 ,C1038_=_C1328 ,C1038_=_C1329 ,\nC1041_=_C1044 ,C1041_=_C1053 ,C1041_=_C1054 ,C1041_=_C1673 ,C1041_=_C1676 ,C1041_=_C1677 ,\nC1041_=_C1678 ,C1041_=_C1679 ,C1041_=_C1680 ,C1041_=_C1681 ,C1041_=_C1683 ,C1041_=_C1684 ,\nC1041_=_C1687 ,C1044_=_C1053 ,C1044_=_C1054 ,C1044_=_C2279 ,C1044_=_C2300 ,C1044_=_C2301 ,\nC1044_=_C2302 ,C1044_=_C2303 ,C1044_=_C2304 ,C1044_=_C2306 ,C1044_=_C2307 ,C1044_=_C2308 ,\nC1044_=_C2309 ,C1053_=_C1054 ,C1053_=_C1275 ,C1053_=_C1479 ,C1053_=_C1520 ,C1053_=_C1537 ,\nC1053_=_C1948 ,C1053_=_C1994 ,C1053_=_C2610 ,C1053_=_C2854 ,C1053_=_C2934 ,C1053_=_C3013 ,\nC1053_=_C3031 ,C1053_=_C3043 ,C1053_=_C3086 ,C1053_=_C3187 ,C1053_=_C3313 ,C1053_=_C3369 ,\nC1053_=_C3676 ,C1053_=_C3937 ,C1053_=_C3938 ,C1053_=_C3940 ,C1053_=_C3941 ,C1054_=_C1708 ,\nC1054_=_C1871 ,C1054_=_C2130 ,C1054_=_C2205 ,C1054_=_C2290 ,C1054_=_C3509 ,C1054_=_C3569 ,\nC1054_=_C3677 ,C1054_=_C3719 ,C1054_=_C3896 ,C1054_=_C3919 ,C1054_=_C3958 ,C1054_=_C3960 ,\nC1054_=_C3961 ,C1054_=_C3962 ,C1054_=_C3963 ,C1054_=_C3964 ,C1063_=_C1070 ,C1063_=_C1083 ,\nC1063_=_C1087 ,C1063_=_C1088 ,C1063_=_C1089 ,C1063_=_C1090 ,C1063_=_C1091 ,C1063_=_C1092 ,\nC1063_=_C1093 ,C1063_=_C1094 ,C1063_=_C1095 ,C1063_=_C1096 ,C1063_=_C1098 ,C1063_=_C1099 ,\nC1063_=_C1100 ,C1063_=_C1101 ,C1063_=_C1102 ,C1063_=_C1103 ,C1063_=_C1104 ,C1063_=_C1106 ,\nC1063_=_C1107 ,C1063_=_C1112 ,C1063_=_C1114 ,C1070_=_C1083 ,C1070_=_C1087 ,C1070_=_C1088 ,\nC1070_=_C1150 ,C1070_=_C1375 ,C1070_=_C1396 ,C1070_=_C1546 ,C1070_=_C1584 ,C1070_=_C1620 ,\nC1070_=_C1621 ,C1070_=_C1623 ,C1070_=_C1624 ,C1070_=_C1625 ,C1070_=_C1626 ,C1070_=_C1629 ,\nC1070_=_C1630 ,C1070_=_C1631 ,C1070_=_C1632 ,C1070_=_C1633 ,C1070_=_C1634 ,C1083_=_C1087 ,\nC1083_=_C1088 ,C1083_=_C1158 ,C1083_=_C1384 ,C1083_=_C1434 ,C1083_=_C1554 ,C1083_=_C1594 ,\nC1083_=_C1912 ,C1083_=_C2355 ,C1083_=_C2480 ,C1083_=_C2584 ,C1083_=_C3070 ,C1083_=_C3340 ,\nC1083_=_C3367 ,C1083_=_C3380 ,C1083_=_C3766 ,C1083_=_C3780 ,C1083_=_C3781 ,C1083_=_C3782 ,\nC1083_=_C3783 ,C1083_=_C3785 ,C1083_=_C3786 ,C1087_=_C1088 ,C1087_=_C1935 ,C1087_=_C2323 ,\nC1087_=_C2361 ,C1087_=_C2538 ,C1087_=_C3282 ,C1087_=_C3331 ,C1087_=_C3345 ,C1087_=_C3396 ,\nC1087_=_C3458 ,C1087_=_C3472 ,C1087_=_C3565 ,C1087_=_C3583 ,C1087_=_C3620 ,C1087_=_C3632 ,\nC1087_=_C3638 ,C1087_=_C3651 ,C1087_=_C3799 ,C1087_=_C4069 ,C1087_=_C4102 ,C1087_=_C4112 ,\nC1087_=_C4116 ,C1087_=_C4118 ,C1088_=_C1207 ,C1088_=_C1936 ,C1088_=_C2277 ,C1088_=_C2297 ,\nC1088_=_C2324 ,C1088_=_C2362 ,C1088_=_C2592 ,C1088_=_C3245 ,C1088_=_C3267 ,C1088_=_C3283 ,\nC1088_=_C3346 ,C1088_=_C3621 ,C1088_=_C3800 ,C1088_=_C3973 ,C1088_=_C4014 ,C1088_=_C4111 ,\nC1089_=_C1090 ,C1089_=_C1091 ,C1089_=_C1092 ,C1089_=_C1093 ,C1089_=_C1094 ,C1089_=_C1095 ,\nC1089_=_C1096 ,C1089_=_C1098 ,C1089_=_C1099 ,C1089_=_C1100 ,C1089_=_C1101 ,C1089_=_C1102 ,\nC1089_=_C1103 ,C1089_=_C1104 ,C1089_=_C1106 ,C1089_=_C1107 ,C1089_=_C1112 ,C1089_=_C1114 ,\nC1089_=_C1150 ,C1089_=_C1154 ,C1089_=_C1158 ,C1090_=_C1091 ,C1090_=_C1092 ,C1090_=_C1093 ,\nC1090_=_C1094 ,C1090_=_C1095 ,C1090_=_C1096 ,C1090_=_C1098 ,C1090_=_C1099 ,C1090_=_C1100 ,\nC1090_=_C1101 ,C1090_=_C1102 ,C1090_=_C1103 ,C1090_=_C1104 ,C1090_=_C1106 ,C1090_=_C1107 ,\nC1090_=_C1112 ,C1090_=_C1114 ,C1090_=_C1176 ,C1091_=_C1092 ,C1091_=_C1093 ,C1091_=_C1094 ,\nC1091_=_C1095 ,C1091_=_C1096 ,C1091_=_C1098 ,C1091_=_C1099 ,C1091_=_C1100 ,C1091_=_C1101 ,\nC1091_=_C1102 ,C1091_=_C1103 ,C1091_=_C1104 ,C1091_=_C1106 ,C1091_=_C1107 ,C1091_=_C1112 ,\nC1091_=_C1114 ,C1091_=_C1375 ,C1091_=_C1376 ,C1091_=_C1384 ,C1092_=_C1093 ,C1092_=_C1094 ,\nC1092_=_C1095 ,C1092_=_C1096 ,C1092_=_C1098 ,C1092_=_C1099 ,C1092_=_C1100 ,C1092_=_C1101 ,\nC1092_=_C1102 ,C1092_=_C1103 ,C1092_=_C1104 ,C1092_=_C1106 ,C1092_=_C1107 ,C1092_=_C1112 ,\nC1092_=_C1114 ,C1092_=_C1453 ,C1092_=_C1454 ,C1092_=_C1457 ,C1092_=_C1462 ,C1093_=_C1094 ,\nC1093_=_C1095 ,C1093_=_C1096 ,C1093_=_C1098 ,C1093_=_C1099 ,C1093_=_C1100 ,C1093_=_C1101 ,\nC1093_=_C1102 ,C1093_=_C1103 ,C1093_=_C1104</w:t>
      </w:r>
    </w:p>
    <w:p>
      <w:pPr>
        <w:pStyle w:val="PreformattedText"/>
        <w:bidi w:val="0"/>
        <w:spacing w:before="0" w:after="0"/>
        <w:jc w:val="left"/>
        <w:rPr/>
      </w:pPr>
      <w:r>
        <w:rPr/>
        <w:t xml:space="preserve"> </w:t>
      </w:r>
      <w:r>
        <w:rPr/>
        <w:t>,C1093_=_C1106 ,C1093_=_C1107 ,C1093_=_C1112 ,\nC1093_=_C1114 ,C1093_=_C1479 ,C1093_=_C1480 ,C1094_=_C1095 ,C1094_=_C1096 ,C1094_=_C1098 ,\nC1094_=_C1099 ,C1094_=_C1100 ,C1094_=_C1101 ,C1094_=_C1102 ,C1094_=_C1103 ,C1094_=_C1104 ,\nC1094_=_C1106 ,C1094_=_C1107 ,C1094_=_C1112 ,C1094_=_C1114 ,C1094_=_C1511 ,C1094_=_C1520 ,\nC1095_=_C1096 ,C1095_=_C1098 ,C1095_=_C1099 ,C1095_=_C1100 ,C1095_=_C1101 ,C1095_=_C1102 ,\nC1095_=_C1103 ,C1095_=_C1104 ,C1095_=_C1106 ,C1095_=_C1107 ,C1095_=_C1112 ,C1095_=_C1114 ,\nC1095_=_C1546 ,C1095_=_C1554 ,C1095_=_C1555 ,C1096_=_C1098 ,C1096_=_C1099 ,C1096_=_C1100 ,\nC1096_=_C1101 ,C1096_=_C1102 ,C1096_=_C1103 ,C1096_=_C1104 ,C1096_=_C1106 ,C1096_=_C1107 ,\nC1096_=_C1112 ,C1096_=_C1114 ,C1096_=_C1584 ,C1096_=_C1593 ,C1096_=_C1594 ,C1098_=_C1099 ,\nC1098_=_C1100 ,C1098_=_C1101 ,C1098_=_C1102 ,C1098_=_C1103 ,C1098_=_C1104 ,C1098_=_C1106 ,\nC1098_=_C1107 ,C1098_=_C1112 ,C1098_=_C1114 ,C1099_=_C1100 ,C1099_=_C1101 ,C1099_=_C1102 ,\nC1099_=_C1103 ,C1099_=_C1104 ,C1099_=_C1106 ,C1099_=_C1107 ,C1099_=_C1112 ,C1099_=_C1114 ,\nC1099_=_C1620 ,C1099_=_C2355 ,C1099_=_C2361 ,C1099_=_C2362 ,C1100_=_C1101 ,C1100_=_C1102 ,\nC1100_=_C1103 ,C1100_=_C1104 ,C1100_=_C1106 ,C1100_=_C1107 ,C1100_=_C1112 ,C1100_=_C1114 ,\nC1100_=_C1878 ,C1100_=_C2602 ,C1100_=_C2606 ,C1100_=_C2608 ,C1100_=_C2609 ,C1100_=_C2610 ,\nC1100_=_C2614 ,C1100_=_C2616 ,C1101_=_C1102 ,C1101_=_C1103 ,C1101_=_C1104 ,C1101_=_C1106 ,\nC1101_=_C1107 ,C1101_=_C1112 ,C1101_=_C1114 ,C1101_=_C1623 ,C1101_=_C2619 ,C1101_=_C2696 ,\nC1102_=_C1103 ,C1102_=_C1104 ,C1102_=_C1106 ,C1102_=_C1107 ,C1102_=_C1112 ,C1102_=_C1114 ,\nC1103_=_C1104 ,C1103_=_C1106 ,C1103_=_C1107 ,C1103_=_C1112 ,C1103_=_C1114 ,C1103_=_C3006 ,\nC1103_=_C3009 ,C1103_=_C3010 ,C1103_=_C3011 ,C1103_=_C3013 ,C1103_=_C3018 ,C1104_=_C1106 ,\nC1104_=_C1107 ,C1104_=_C1112 ,C1104_=_C1114 ,C1104_=_C3036 ,C1104_=_C3041 ,C1104_=_C3042 ,\nC1104_=_C3043 ,C1104_=_C3047 ,C1106_=_C1107 ,C1106_=_C1112 ,C1106_=_C1114 ,C1106_=_C2301 ,\nC1107_=_C1112 ,C1107_=_C1114 ,C1107_=_C1319 ,C1107_=_C1681 ,C1107_=_C2304 ,C1107_=_C3401 ,\nC1107_=_C3669 ,C1107_=_C3671 ,C1107_=_C3676 ,C1107_=_C3677 ,C1107_=_C3679 ,C1112_=_C1114 ,\nC1112_=_C1630 ,C1112_=_C3781 ,C1114_=_C2254 ,C1114_=_C3413 ,C1114_=_C3695 ,C1114_=_C3732 ,\nC1114_=_C3941 ,C1114_=_C4115 ,C1128_=_C1130 ,C1128_=_C1137 ,C1128_=_C1226 ,C1128_=_C1593 ,\nC1128_=_C1805 ,C1128_=_C2608 ,C1128_=_C2676 ,C1128_=_C2762 ,C1128_=_C2947 ,C1128_=_C2980 ,\nC1128_=_C3010 ,C1128_=_C3042 ,C1128_=_C3541 ,C1128_=_C3671 ,C1128_=_C3726 ,C1128_=_C3727 ,\nC1128_=_C3728 ,C1128_=_C3729 ,C1128_=_C3731 ,C1128_=_C3732 ,C1130_=_C1137 ,C1130_=_C1198 ,\nC1130_=_C1295 ,C1130_=_C1457 ,C1130_=_C1608 ,C1130_=_C2027 ,C1130_=_C2609 ,C1130_=_C2645 ,\nC1130_=_C3171 ,C1130_=_C3235 ,C1130_=_C3256 ,C1130_=_C3753 ,C1130_=_C3754 ,C1130_=_C3756 ,\nC1130_=_C3758 ,C1130_=_C3759 ,C1130_=_C3760 ,C1130_=_C3763 ,C1130_=_C3765 ,C1137_=_C1917 ,\nC1137_=_C1972 ,C1137_=_C2033 ,C1137_=_C2489 ,C1137_=_C2614 ,C1137_=_C2649 ,C1137_=_C2857 ,\nC1137_=_C3264 ,C1137_=_C3385 ,C1137_=_C3421 ,C1137_=_C3490 ,C1137_=_C3839 ,C1137_=_C3992 ,\nC1137_=_C4004 ,C1137_=_C4034 ,C1137_=_C4041 ,C1137_=_C4046 ,C1137_=_C4054 ,C1137_=_C4072 ,\nC1150_=_C1154 ,C1150_=_C1158 ,C1150_=_C1375 ,C1150_=_C1396 ,C1150_=_C1546 ,C1150_=_C1584 ,\nC1150_=_C1620 ,C1150_=_C1621 ,C1150_=_C1623 ,C1150_=_C1624 ,C1150_=_C1625 ,C1150_=_C1626 ,\nC1150_=_C1629 ,C1150_=_C1630 ,C1150_=_C1631 ,C1150_=_C1632 ,C1150_=_C1633 ,C1150_=_C1634 ,\nC1154_=_C1158 ,C1154_=_C1290 ,C1154_=_C1491 ,C1154_=_C1904 ,C1154_=_C2261 ,C1154_=_C2284 ,\nC1154_=_C2473 ,C1154_=_C2577 ,C1154_=_C2672 ,C1154_=_C3132 ,C1154_=_C3133 ,C1154_=_C3134 ,\nC1154_=_C3137 ,C1154_=_C3138 ,C1154_=_C3139 ,C1154_=_C3140 ,C1154_=_C3141 ,C1154_=_C3142 ,\nC1154_=_C3143 ,C1154_=_C3146 ,C1158_=_C1384 ,C1158_=_C1434 ,C1158_=_C1554 ,C1158_=_C1594 ,\nC1158_=_C1912 ,C1158_=_C2355 ,C1158_=_C2480 ,C1158_=_C2584 ,C1158_=_C3070 ,C1158_=_C3340 ,\nC1158_=_C3367 ,C1158_=_C3380 ,C1158_=_C3766 ,C1158_=_C3780 ,C1158_=_C3781 ,C1158_=_C3782 ,\nC1158_=_C3783 ,C1158_=_C3785 ,C1158_=_C3786 ,C1176_=_C1428 ,C1176_=_C1453 ,C1176_=_C1743 ,\nC1176_=_C1905 ,C1176_=_C2285 ,C1176_=_C2579 ,C1176_=_C2943 ,C1176_=_C3063 ,C1176_=_C3078 ,\nC1176_=_C3284 ,C1176_=_C3285 ,C1176_=_C3287 ,C1176_=_C3288 ,C1176_=_C3290 ,C1176_=_C3291 ,\nC1176_=_C3292 ,C1176_=_C3293 ,C1176_=_C3294 ,C1176_=_C3295 ,C1176_=_C3296 ,C1176_=_C3297 ,\nC1176_=_C3298 ,C1187_=_C1198 ,C1187_=_C1201 ,C1187_=_C1203 ,C1187_=_C1207 ,C1187_=_C1209 ,\nC1187_=_C1308 ,C1187_=_C1310 ,C1187_=_C1312 ,C1187_=_C1313 ,C1187_=_C1314 ,C1187_=_C1315 ,\nC1187_=_C1316 ,C1187_=_C1317 ,C1187_=_C1318 ,C1187_=_C1319 ,C1187_=_C1323 ,C1187_=_C1325 ,\nC1187_=_C1326 ,C1187_=_C1328 ,C1187_=_C1329 ,C1198_=_C1201 ,C1198_=_C1203 ,C1198_=_C1207 ,\nC1198_=_C1295 ,C1198_=_C1457 ,C1198_=_C1608 ,C1198_=_C2027 ,C1198_=_C2609 ,C1198_=_C2645 ,\nC1198_=_C3171 ,C1198_=_C3235 ,C1198_=_C3256 ,C1198_=_C3753 ,C1198_=_C3754 ,C1198_=_C3756 ,\nC1198_=_C3758 ,C1198_=_C3759 ,C1198_=_C3760 ,C1198_=_C3763 ,C1198_=_C3765 ,C1201_=_C1203 ,\nC1201_=_C1207 ,C1201_=_C2394 ,C1201_=_C2433 ,C1201_=_C2486 ,C1201_=_C3072 ,C1201_=_C3211 ,\nC1201_=_C3239 ,C1201_=_C3257 ,C1201_=_C3439 ,C1201_=_C3739 ,C1201_=_C3790 ,C1201_=_C3802 ,\nC1201_=_C3850 ,C1201_=_C3932 ,C1201_=_C3944 ,C1201_=_C3945 ,C1201_=_C3946 ,C1201_=_C3948 ,\nC1203_=_C1207 ,C1203_=_C1710 ,C1203_=_C1872 ,C1203_=_C2131 ,C1203_=_C2207 ,C1203_=_C2342 ,\nC1203_=_C2449 ,C1203_=_C3240 ,C1203_=_C3260 ,C1203_=_C3615 ,C1203_=_C3697 ,C1203_=_C3720 ,\nC1203_=_C3897 ,C1203_=_C3922 ,C1203_=_C3975 ,C1203_=_C4020 ,C1203_=_C4021 ,C1203_=_C4022 ,\nC1203_=_C4024 ,C1207_=_C1936 ,C1207_=_C2277 ,C1207_=_C2297 ,C1207_=_C2324 ,C1207_=_C2362 ,\nC1207_=_C2592 ,C1207_=_C3245 ,C1207_=_C3267 ,C1207_=_C3283 ,C1207_=_C3346 ,C1207_=_C3621 ,\nC1207_=_C3800 ,C1207_=_C3973 ,C1207_=_C4014 ,C1207_=_C4111 ,C1209_=_C1214 ,C1209_=_C1226 ,\nC1209_=_C1308 ,C1209_=_C1310 ,C1209_=_C1312 ,C1209_=_C1313 ,C1209_=_C1314 ,C1209_=_C1315 ,\nC1209_=_C1316 ,C1209_=_C1317 ,C1209_=_C1318 ,C1209_=_C1319 ,C1209_=_C1323 ,C1209_=_C1325 ,\nC1209_=_C1326 ,C1209_=_C1328 ,C1209_=_C1329 ,C1214_=_C1226 ,C1214_=_C2003 ,C1214_=_C2038 ,\nC1214_=_C2231 ,C1214_=_C2232 ,C1214_=_C2233 ,C1214_=_C2235 ,C1214_=_C2236 ,C1214_=_C2237 ,\nC1214_=_C2238 ,C1214_=_C2239 ,C1214_=_C2241 ,C1214_=_C2242 ,C1214_=_C2243 ,C1214_=_C2244 ,\nC1214_=_C2245 ,C1214_=_C2246 ,C1214_=_C2247 ,C1214_=_C2248 ,C1214_=_C2250 ,C1214_=_C2251 ,\nC1214_=_C2253 ,C1214_=_C2254 ,C1226_=_C1593 ,C1226_=_C1805 ,C1226_=_C2608 ,C1226_=_C2676 ,\nC1226_=_C2762 ,C1226_=_C2947 ,C1226_=_C2980 ,C1226_=_C3010 ,C1226_=_C3042 ,C1226_=_C3541 ,\nC1226_=_C3671 ,C1226_=_C3726 ,C1226_=_C3727 ,C1226_=_C3728 ,C1226_=_C3729 ,C1226_=_C3731 ,\nC1226_=_C3732 ,C1239_=_C1247 ,C1239_=_C1511 ,C1239_=_C1601 ,C1239_=_C1981 ,C1239_=_C2280 ,\nC1239_=_C2439 ,C1239_=_C2509 ,C1239_=_C2510 ,C1239_=_C2511 ,C1239_=_C2512 ,C1239_=_C2513 ,\nC1239_=_C2514 ,C1239_=_C2515 ,C1239_=_C2517 ,C1239_=_C2518 ,C1239_=_C2519 ,C1239_=_C2520 ,\nC1239_=_C2521 ,C1239_=_C2522 ,C1247_=_C1364 ,C1247_=_C1555 ,C1247_=_C2677 ,C1247_=_C2763 ,\nC1247_=_C2823 ,C1247_=_C3011 ,C1247_=_C3105 ,C1247_=_C3427 ,C1247_=_C3452 ,C1247_=_C3462 ,\nC1247_=_C3576 ,C1247_=_C3807 ,C1247_=_C3809 ,C1247_=_C3810 ,C1247_=_C3811 ,C1247_=_C3812 ,\nC1247_=_C3813 ,C1247_=_C3815 ,C1247_=_C3816 ,C1247_=_C3818 ,C1275_=_C1278 ,C1275_=_C1479 ,\nC1275_=_C1520 ,C1275_=_C1537 ,C1275_=_C1948 ,C1275_=_C1994 ,C1275_=_C2610 ,C1275_=_C2854 ,\nC1275_=_C2934 ,C1275_=_C3013 ,C1275_=_C3031 ,C1275_=_C3043 ,C1275_=_C3086 ,C1275_=_C3187 ,\nC1275_=_C3313 ,C1275_=_C3369 ,C1275_=_C3676 ,C1275_=_C3937 ,C1275_=_C3938 ,C1275_=_C3940 ,\nC1275_=_C3941 ,C1278_=_C1480 ,C1278_=_C1973 ,C1278_=_C2275 ,C1278_=_C2294 ,C1278_=_C2591 ,\nC1278_=_C2859 ,C1278_=_C3091 ,C1278_=_C3317 ,C1278_=_C3375 ,C1278_=_C3422 ,C1278_=_C3491 ,\nC1278_=_C3972 ,C1278_=_C3994 ,C1278_=_C4010 ,C1278_=_C4086 ,C1278_=_C4088 ,C1286_=_C1290 ,\nC1286_=_C1295 ,C1286_=_C1306 ,C1286_=_C1334 ,C1286_=_C1376 ,C1286_=_C1778 ,C1286_=_C1779 ,\nC1286_=_C1780 ,C1286_=_C1781 ,C1286_=_C1782 ,C1286_=_C1783 ,C1286_=_C1784 ,C1286_=_C1785 ,\nC1286_=_C1786 ,C1286_=_C1787 ,C1286_=_C1788 ,C1286_=_C1789 ,C1286_=_C1790 ,C1286_=_C1791 ,\nC1286_=_C1792 ,C1286_=_C1794 ,C1290_=_C1295 ,C1290_=_C1306 ,C1290_=_C1491 ,C1290_=_C1904 ,\nC1290_=_C2261 ,C1290_=_C2284 ,C1290_=_C2473 ,C1290_=_C2577 ,C1290_=_C2672 ,C1290_=_C3132 ,\nC1290_=_C3133 ,C1290_=_C3134 ,C1290_=_C3137 ,C1290_=_C3138 ,C1290_=_C3139 ,C1290_=_C3140 ,\nC1290_=_C3141 ,C1290_=_C3142 ,C1290_=_C3143 ,C1290_=_C3146 ,C1295_=_C1306 ,C1295_=_C1457 ,\nC1295_=_C1608 ,C1295_=_C2027 ,C1295_=_C2609 ,C1295_=_C2645 ,C1295_=_C3171 ,C1295_=_C3235 ,\nC1295_=_C3256 ,C1295_=_C3753 ,C1295_=_C3754 ,C1295_=_C3756 ,C1295_=_C3758 ,C1295_=_C3759 ,\nC1295_=_C3760 ,C1295_=_C3763 ,C1295_=_C3765 ,C1306_=_C1462 ,C1306_=_C1616 ,C1306_=_C1998 ,\nC1306_=_C3182 ,C1306_=_C3455 ,C1306_=_C3469 ,C1306_=_C3537 ,C1306_=_C3562 ,C1306_=_C3581 ,\nC1306_=_C3599 ,C1306_=_C3619 ,C1306_=_C3845 ,C1306_=_C3874 ,C1306_=_C3995 ,C1306_=_C4049 ,\nC1306_=_C4067 ,C1306_=_C4078 ,C1306_=_C4090 ,C1306_=_C4096 ,C1306_=_C4098 ,C1308_=_C1310 ,\nC1308_=_C1312 ,C1308_=_C1313 ,C1308_=_C1314 ,C1308_=_C1315 ,C1308_=_C1316 ,C1308_=_C1317 ,\nC1308_=_C1318 ,C1308_=_C1319 ,C1308_=_C1323 ,C1308_=_C1325 ,C1308_=_C1326 ,C1308_=_C1328 ,\nC1308_=_C1329 ,C1310_=_C1312 ,C1310_=_C1313 ,C1310_=_C1314 ,C1310_=_C1315 ,C1310_=_C1316 ,\nC1310_=_C1317 ,C1310_=_C1318 ,C1310_=_C1319 ,C1310_=_C1323 ,C1310_=_C1325 ,C1310_=_C1326 ,\nC1310_=_C1328 ,C1310_=_C1329 ,C1310_=_C1673 ,C1310_=_C1957 ,C1310_=_C1972 ,C1310_=_C1973 ,\nC1312_=_C1313 ,C1312_=_C1314 ,C1312_=_C1315 ,C1312_=_C1316 ,C1312_=_C1317 ,C1312_=_C1318 ,\nC1312_=_C1319 ,C1312_=_C1323 ,C1312_=_C1325 ,C1312_=_C1326 ,C1312_=_C1328 ,C1312_=_C1329 ,\nC1312_=_C1621 ,C1312_=_C2367 ,C1312_=_C2377 ,C1313_=_C1314 ,C1313_=_C1315 ,C1313_=_C1316 ,\nC1313_=_C1317 ,C1313_=_C1318 ,C1313_=_C1319 ,C1313_=_C1323 ,C1313_=_C1325 ,C1313_=_C1326 ,\nC1313_=_C1328</w:t>
      </w:r>
    </w:p>
    <w:p>
      <w:pPr>
        <w:pStyle w:val="PreformattedText"/>
        <w:bidi w:val="0"/>
        <w:spacing w:before="0" w:after="0"/>
        <w:jc w:val="left"/>
        <w:rPr/>
      </w:pPr>
      <w:r>
        <w:rPr/>
        <w:t xml:space="preserve"> </w:t>
      </w:r>
      <w:r>
        <w:rPr/>
        <w:t>,C1313_=_C1329 ,C1313_=_C2428 ,C1313_=_C2433 ,C1314_=_C1315 ,C1314_=_C1316 ,\nC1314_=_C1317 ,C1314_=_C1318 ,C1314_=_C1319 ,C1314_=_C1323 ,C1314_=_C1325 ,C1314_=_C1326 ,\nC1314_=_C1328 ,C1314_=_C1329 ,C1315_=_C1316 ,C1315_=_C1317 ,C1315_=_C1318 ,C1315_=_C1319 ,\nC1315_=_C1323 ,C1315_=_C1325 ,C1315_=_C1326 ,C1315_=_C1328 ,C1315_=_C1329 ,C1316_=_C1317 ,\nC1316_=_C1318 ,C1316_=_C1319 ,C1316_=_C1323 ,C1316_=_C1325 ,C1316_=_C1326 ,C1316_=_C1328 ,\nC1316_=_C1329 ,C1316_=_C1625 ,C1316_=_C1782 ,C1316_=_C1882 ,C1316_=_C3235 ,C1316_=_C3239 ,\nC1316_=_C3240 ,C1316_=_C3244 ,C1316_=_C3245 ,C1317_=_C1318 ,C1317_=_C1319 ,C1317_=_C1323 ,\nC1317_=_C1325 ,C1317_=_C1326 ,C1317_=_C1328 ,C1317_=_C1329 ,C1317_=_C3256 ,C1317_=_C3257 ,\nC1317_=_C3260 ,C1317_=_C3264 ,C1317_=_C3267 ,C1318_=_C1319 ,C1318_=_C1323 ,C1318_=_C1325 ,\nC1318_=_C1326 ,C1318_=_C1328 ,C1318_=_C1329 ,C1318_=_C1680 ,C1318_=_C2302 ,C1318_=_C3509 ,\nC1319_=_C1323 ,C1319_=_C1325 ,C1319_=_C1326 ,C1319_=_C1328 ,C1319_=_C1329 ,C1319_=_C1681 ,\nC1319_=_C2304 ,C1319_=_C3401 ,C1319_=_C3669 ,C1319_=_C3671 ,C1319_=_C3676 ,C1319_=_C3677 ,\nC1319_=_C3679 ,C1323_=_C1325 ,C1323_=_C1326 ,C1323_=_C1328 ,C1323_=_C1329 ,C1323_=_C1684 ,\nC1323_=_C2306 ,C1323_=_C3958 ,C1325_=_C1326 ,C1325_=_C1328 ,C1325_=_C1329 ,C1325_=_C2250 ,\nC1325_=_C2521 ,C1325_=_C2814 ,C1325_=_C4090 ,C1326_=_C1328 ,C1326_=_C1329 ,C1326_=_C1634 ,\nC1326_=_C1792 ,C1326_=_C1896 ,C1326_=_C3763 ,C1326_=_C3946 ,C1326_=_C4021 ,C1326_=_C4110 ,\nC1326_=_C4111 ,C1328_=_C1329 ,C1328_=_C1687 ,C1328_=_C2309 ,C1328_=_C3964 ,C1329_=_C3940 ,\nC1329_=_C4088 ,C1334_=_C1376 ,C1334_=_C1778 ,C1334_=_C1779 ,C1334_=_C1780 ,C1334_=_C1781 ,\nC1334_=_C1782 ,C1334_=_C1783 ,C1334_=_C1784 ,C1334_=_C1785 ,C1334_=_C1786 ,C1334_=_C1787 ,\nC1334_=_C1788 ,C1334_=_C1789 ,C1334_=_C1790 ,C1334_=_C1791 ,C1334_=_C1792 ,C1334_=_C1794 ,\nC1364_=_C1555 ,C1364_=_C2677 ,C1364_=_C2763 ,C1364_=_C2823 ,C1364_=_C3011 ,C1364_=_C3105 ,\nC1364_=_C3427 ,C1364_=_C3452 ,C1364_=_C3462 ,C1364_=_C3576 ,C1364_=_C3807 ,C1364_=_C3809 ,\nC1364_=_C3810 ,C1364_=_C3811 ,C1364_=_C3812 ,C1364_=_C3813 ,C1364_=_C3815 ,C1364_=_C3816 ,\nC1364_=_C3818 ,C1375_=_C1376 ,C1375_=_C1384 ,C1375_=_C1396 ,C1375_=_C1546 ,C1375_=_C1584 ,\nC1375_=_C1620 ,C1375_=_C1621 ,C1375_=_C1623 ,C1375_=_C1624 ,C1375_=_C1625 ,C1375_=_C1626 ,\nC1375_=_C1629 ,C1375_=_C1630 ,C1375_=_C1631 ,C1375_=_C1632 ,C1375_=_C1633 ,C1375_=_C1634 ,\nC1376_=_C1384 ,C1376_=_C1778 ,C1376_=_C1779 ,C1376_=_C1780 ,C1376_=_C1781 ,C1376_=_C1782 ,\nC1376_=_C1783 ,C1376_=_C1784 ,C1376_=_C1785 ,C1376_=_C1786 ,C1376_=_C1787 ,C1376_=_C1788 ,\nC1376_=_C1789 ,C1376_=_C1790 ,C1376_=_C1791 ,C1376_=_C1792 ,C1376_=_C1794 ,C1384_=_C1434 ,\nC1384_=_C1554 ,C1384_=_C1594 ,C1384_=_C1912 ,C1384_=_C2355 ,C1384_=_C2480 ,C1384_=_C2584 ,\nC1384_=_C3070 ,C1384_=_C3340 ,C1384_=_C3367 ,C1384_=_C3380 ,C1384_=_C3766 ,C1384_=_C3780 ,\nC1384_=_C3781 ,C1384_=_C3782 ,C1384_=_C3783 ,C1384_=_C3785 ,C1384_=_C3786 ,C1396_=_C1403 ,\nC1396_=_C1411 ,C1396_=_C1546 ,C1396_=_C1584 ,C1396_=_C1620 ,C1396_=_C1621 ,C1396_=_C1623 ,\nC1396_=_C1624 ,C1396_=_C1625 ,C1396_=_C1626 ,C1396_=_C1629 ,C1396_=_C1630 ,C1396_=_C1631 ,\nC1396_=_C1632 ,C1396_=_C1633 ,C1396_=_C1634 ,C1403_=_C1411 ,C1403_=_C1839 ,C1403_=_C2258 ,\nC1403_=_C2282 ,C1403_=_C2367 ,C1403_=_C2573 ,C1403_=_C2619 ,C1403_=_C2620 ,C1403_=_C2622 ,\nC1403_=_C2624 ,C1403_=_C2625 ,C1403_=_C2626 ,C1403_=_C2627 ,C1403_=_C2628 ,C1411_=_C1668 ,\nC1411_=_C2377 ,C1411_=_C2696 ,C1411_=_C2711 ,C1411_=_C2825 ,C1411_=_C2835 ,C1411_=_C3303 ,\nC1411_=_C3453 ,C1411_=_C3463 ,C1411_=_C3520 ,C1411_=_C3578 ,C1411_=_C3868 ,C1411_=_C3910 ,\nC1411_=_C3911 ,C1411_=_C3912 ,C1411_=_C3914 ,C1411_=_C3917 ,C1428_=_C1434 ,C1428_=_C1453 ,\nC1428_=_C1743 ,C1428_=_C1905 ,C1428_=_C2285 ,C1428_=_C2579 ,C1428_=_C2943 ,C1428_=_C3063 ,\nC1428_=_C3078 ,C1428_=_C3284 ,C1428_=_C3285 ,C1428_=_C3287 ,C1428_=_C3288 ,C1428_=_C3290 ,\nC1428_=_C3291 ,C1428_=_C3292 ,C1428_=_C3293 ,C1428_=_C3294 ,C1428_=_C3295 ,C1428_=_C3296 ,\nC1428_=_C3297 ,C1428_=_C3298 ,C1434_=_C1554 ,C1434_=_C1594 ,C1434_=_C1912 ,C1434_=_C2355 ,\nC1434_=_C2480 ,C1434_=_C2584 ,C1434_=_C3070 ,C1434_=_C3340 ,C1434_=_C3367 ,C1434_=_C3380 ,\nC1434_=_C3766 ,C1434_=_C3780 ,C1434_=_C3781 ,C1434_=_C3782 ,C1434_=_C3783 ,C1434_=_C3785 ,\nC1434_=_C3786 ,C1453_=_C1454 ,C1453_=_C1457 ,C1453_=_C1462 ,C1453_=_C1743 ,C1453_=_C1905 ,\nC1453_=_C2285 ,C1453_=_C2579 ,C1453_=_C2943 ,C1453_=_C3063 ,C1453_=_C3078 ,C1453_=_C3284 ,\nC1453_=_C3285 ,C1453_=_C3287 ,C1453_=_C3288 ,C1453_=_C3290 ,C1453_=_C3291 ,C1453_=_C3292 ,\nC1453_=_C3293 ,C1453_=_C3294 ,C1453_=_C3295 ,C1453_=_C3296 ,C1453_=_C3297 ,C1453_=_C3298 ,\nC1454_=_C1457 ,C1454_=_C1462 ,C1454_=_C1745 ,C1454_=_C1910 ,C1454_=_C2286 ,C1454_=_C2476 ,\nC1454_=_C2602 ,C1454_=_C3006 ,C1454_=_C3036 ,C1454_=_C3378 ,C1454_=_C3400 ,C1454_=_C3401 ,\nC1454_=_C3405 ,C1454_=_C3406 ,C1454_=_C3408 ,C1454_=_C3409 ,C1454_=_C3412 ,C1454_=_C3413 ,\nC1457_=_C1462 ,C1457_=_C1608 ,C1457_=_C2027 ,C1457_=_C2609 ,C1457_=_C2645 ,C1457_=_C3171 ,\nC1457_=_C3235 ,C1457_=_C3256 ,C1457_=_C3753 ,C1457_=_C3754 ,C1457_=_C3756 ,C1457_=_C3758 ,\nC1457_=_C3759 ,C1457_=_C3760 ,C1457_=_C3763 ,C1457_=_C3765 ,C1462_=_C1616 ,C1462_=_C1998 ,\nC1462_=_C3182 ,C1462_=_C3455 ,C1462_=_C3469 ,C1462_=_C3537 ,C1462_=_C3562 ,C1462_=_C3581 ,\nC1462_=_C3599 ,C1462_=_C3619 ,C1462_=_C3845 ,C1462_=_C3874 ,C1462_=_C3995 ,C1462_=_C4049 ,\nC1462_=_C4067 ,C1462_=_C4078 ,C1462_=_C4090 ,C1462_=_C4096 ,C1462_=_C4098 ,C1479_=_C1480 ,\nC1479_=_C1520 ,C1479_=_C1537 ,C1479_=_C1948 ,C1479_=_C1994 ,C1479_=_C2610 ,C1479_=_C2854 ,\nC1479_=_C2934 ,C1479_=_C3013 ,C1479_=_C3031 ,C1479_=_C3043 ,C1479_=_C3086 ,C1479_=_C3187 ,\nC1479_=_C3313 ,C1479_=_C3369 ,C1479_=_C3676 ,C1479_=_C3937 ,C1479_=_C3938 ,C1479_=_C3940 ,\nC1479_=_C3941 ,C1480_=_C1973 ,C1480_=_C2275 ,C1480_=_C2294 ,C1480_=_C2591 ,C1480_=_C2859 ,\nC1480_=_C3091 ,C1480_=_C3317 ,C1480_=_C3375 ,C1480_=_C3422 ,C1480_=_C3491 ,C1480_=_C3972 ,\nC1480_=_C3994 ,C1480_=_C4010 ,C1480_=_C4086 ,C1480_=_C4088 ,C1491_=_C1904 ,C1491_=_C2261 ,\nC1491_=_C2284 ,C1491_=_C2473 ,C1491_=_C2577 ,C1491_=_C2672 ,C1491_=_C3132 ,C1491_=_C3133 ,\nC1491_=_C3134 ,C1491_=_C3137 ,C1491_=_C3138 ,C1491_=_C3139 ,C1491_=_C3140 ,C1491_=_C3141 ,\nC1491_=_C3142 ,C1491_=_C3143 ,C1491_=_C3146 ,C1511_=_C1520 ,C1511_=_C1601 ,C1511_=_C1981 ,\nC1511_=_C2280 ,C1511_=_C2439 ,C1511_=_C2509 ,C1511_=_C2510 ,C1511_=_C2511 ,C1511_=_C2512 ,\nC1511_=_C2513 ,C1511_=_C2514 ,C1511_=_C2515 ,C1511_=_C2517 ,C1511_=_C2518 ,C1511_=_C2519 ,\nC1511_=_C2520 ,C1511_=_C2521 ,C1511_=_C2522 ,C1520_=_C1537 ,C1520_=_C1948 ,C1520_=_C1994 ,\nC1520_=_C2610 ,C1520_=_C2854 ,C1520_=_C2934 ,C1520_=_C3013 ,C1520_=_C3031 ,C1520_=_C3043 ,\nC1520_=_C3086 ,C1520_=_C3187 ,C1520_=_C3313 ,C1520_=_C3369 ,C1520_=_C3676 ,C1520_=_C3937 ,\nC1520_=_C3938 ,C1520_=_C3940 ,C1520_=_C3941 ,C1537_=_C1948 ,C1537_=_C1994 ,C1537_=_C2610 ,\nC1537_=_C2854 ,C1537_=_C2934 ,C1537_=_C3013 ,C1537_=_C3031 ,C1537_=_C3043 ,C1537_=_C3086 ,\nC1537_=_C3187 ,C1537_=_C3313 ,C1537_=_C3369 ,C1537_=_C3676 ,C1537_=_C3937 ,C1537_=_C3938 ,\nC1537_=_C3940 ,C1537_=_C3941 ,C1546_=_C1554 ,C1546_=_C1555 ,C1546_=_C1584 ,C1546_=_C1620 ,\nC1546_=_C1621 ,C1546_=_C1623 ,C1546_=_C1624 ,C1546_=_C1625 ,C1546_=_C1626 ,C1546_=_C1629 ,\nC1546_=_C1630 ,C1546_=_C1631 ,C1546_=_C1632 ,C1546_=_C1633 ,C1546_=_C1634 ,C1554_=_C1555 ,\nC1554_=_C1594 ,C1554_=_C1912 ,C1554_=_C2355 ,C1554_=_C2480 ,C1554_=_C2584 ,C1554_=_C3070 ,\nC1554_=_C3340 ,C1554_=_C3367 ,C1554_=_C3380 ,C1554_=_C3766 ,C1554_=_C3780 ,C1554_=_C3781 ,\nC1554_=_C3782 ,C1554_=_C3783 ,C1554_=_C3785 ,C1554_=_C3786 ,C1555_=_C2677 ,C1555_=_C2763 ,\nC1555_=_C2823 ,C1555_=_C3011 ,C1555_=_C3105 ,C1555_=_C3427 ,C1555_=_C3452 ,C1555_=_C3462 ,\nC1555_=_C3576 ,C1555_=_C3807 ,C1555_=_C3809 ,C1555_=_C3810 ,C1555_=_C3811 ,C1555_=_C3812 ,\nC1555_=_C3813 ,C1555_=_C3815 ,C1555_=_C3816 ,C1555_=_C3818 ,C1584_=_C1593 ,C1584_=_C1594 ,\nC1584_=_C1620 ,C1584_=_C1621 ,C1584_=_C1623 ,C1584_=_C1624 ,C1584_=_C1625 ,C1584_=_C1626 ,\nC1584_=_C1629 ,C1584_=_C1630 ,C1584_=_C1631 ,C1584_=_C1632 ,C1584_=_C1633 ,C1584_=_C1634 ,\nC1593_=_C1594 ,C1593_=_C1805 ,C1593_=_C2608 ,C1593_=_C2676 ,C1593_=_C2762 ,C1593_=_C2947 ,\nC1593_=_C2980 ,C1593_=_C3010 ,C1593_=_C3042 ,C1593_=_C3541 ,C1593_=_C3671 ,C1593_=_C3726 ,\nC1593_=_C3727 ,C1593_=_C3728 ,C1593_=_C3729 ,C1593_=_C3731 ,C1593_=_C3732 ,C1594_=_C1912 ,\nC1594_=_C2355 ,C1594_=_C2480 ,C1594_=_C2584 ,C1594_=_C3070 ,C1594_=_C3340 ,C1594_=_C3367 ,\nC1594_=_C3380 ,C1594_=_C3766 ,C1594_=_C3780 ,C1594_=_C3781 ,C1594_=_C3782 ,C1594_=_C3783 ,\nC1594_=_C3785 ,C1594_=_C3786 ,C1601_=_C1608 ,C1601_=_C1616 ,C1601_=_C1981 ,C1601_=_C2280 ,\nC1601_=_C2439 ,C1601_=_C2509 ,C1601_=_C2510 ,C1601_=_C2511 ,C1601_=_C2512 ,C1601_=_C2513 ,\nC1601_=_C2514 ,C1601_=_C2515 ,C1601_=_C2517 ,C1601_=_C2518 ,C1601_=_C2519 ,C1601_=_C2520 ,\nC1601_=_C2521 ,C1601_=_C2522 ,C1608_=_C1616 ,C1608_=_C2027 ,C1608_=_C2609 ,C1608_=_C2645 ,\nC1608_=_C3171 ,C1608_=_C3235 ,C1608_=_C3256 ,C1608_=_C3753 ,C1608_=_C3754 ,C1608_=_C3756 ,\nC1608_=_C3758 ,C1608_=_C3759 ,C1608_=_C3760 ,C1608_=_C3763 ,C1608_=_C3765 ,C1616_=_C1998 ,\nC1616_=_C3182 ,C1616_=_C3455 ,C1616_=_C3469 ,C1616_=_C3537 ,C1616_=_C3562 ,C1616_=_C3581 ,\nC1616_=_C3599 ,C1616_=_C3619 ,C1616_=_C3845 ,C1616_=_C3874 ,C1616_=_C3995 ,C1616_=_C4049 ,\nC1616_=_C4067 ,C1616_=_C4078 ,C1616_=_C4090 ,C1616_=_C4096 ,C1616_=_C4098 ,C1620_=_C1621 ,\nC1620_=_C1623 ,C1620_=_C1624 ,C1620_=_C1625 ,C1620_=_C1626 ,C1620_=_C1629 ,C1620_=_C1630 ,\nC1620_=_C1631 ,C1620_=_C1632 ,C1620_=_C1633 ,C1620_=_C1634 ,C1620_=_C2355 ,C1620_=_C2361 ,\nC1620_=_C2362 ,C1621_=_C1623 ,C1621_=_C1624 ,C1621_=_C1625 ,C1621_=_C1626 ,C1621_=_C1629 ,\nC1621_=_C1630 ,C1621_=_C1631 ,C1621_=_C1632 ,C1621_=_C1633 ,C1621_=_C1634 ,C1621_=_C2367 ,\nC1621_=_C2377 ,C1623_=_C1624 ,C1623_=_C1625 ,C1623_=_C1626 ,C1623_=_C1629 ,C1623_=_C1630 ,\nC1623_=_C1631 ,C1623_=_C1632 ,C1623_=_C1633 ,C1623_=_C1634 ,C1623_=_C2619 ,C1623_=_C2696 ,\nC1624_=_C1625 ,C1624_=_C1626 ,C1624_=_C1629 ,C1624_=_C1630 ,C1624_=_C1631</w:t>
      </w:r>
    </w:p>
    <w:p>
      <w:pPr>
        <w:pStyle w:val="PreformattedText"/>
        <w:bidi w:val="0"/>
        <w:spacing w:before="0" w:after="0"/>
        <w:jc w:val="left"/>
        <w:rPr/>
      </w:pPr>
      <w:r>
        <w:rPr/>
        <w:t xml:space="preserve"> </w:t>
      </w:r>
      <w:r>
        <w:rPr/>
        <w:t>,C1624_=_C1632 ,\nC1624_=_C1633 ,C1624_=_C1634 ,C1624_=_C1780 ,C1624_=_C2620 ,C1624_=_C2835 ,C1625_=_C1626 ,\nC1625_=_C1629 ,C1625_=_C1630 ,C1625_=_C1631 ,C1625_=_C1632 ,C1625_=_C1633 ,C1625_=_C1634 ,\nC1625_=_C1782 ,C1625_=_C1882 ,C1625_=_C3235 ,C1625_=_C3239 ,C1625_=_C3240 ,C1625_=_C3244 ,\nC1625_=_C3245 ,C1626_=_C1629 ,C1626_=_C1630 ,C1626_=_C1631 ,C1626_=_C1632 ,C1626_=_C1633 ,\nC1626_=_C1634 ,C1626_=_C2243 ,C1626_=_C2622 ,C1626_=_C3520 ,C1629_=_C1630 ,C1629_=_C1631 ,\nC1629_=_C1632 ,C1629_=_C1633 ,C1629_=_C1634 ,C1629_=_C1787 ,C1629_=_C1892 ,C1629_=_C3931 ,\nC1630_=_C1631 ,C1630_=_C1632 ,C1630_=_C1633 ,C1630_=_C1634 ,C1630_=_C3781 ,C1631_=_C1632 ,\nC1631_=_C1633 ,C1631_=_C1634 ,C1631_=_C1893 ,C1631_=_C2626 ,C1631_=_C3813 ,C1631_=_C3910 ,\nC1631_=_C4067 ,C1631_=_C4069 ,C1632_=_C1633 ,C1632_=_C1634 ,C1632_=_C2627 ,C1632_=_C3911 ,\nC1633_=_C1634 ,C1633_=_C2628 ,C1633_=_C3294 ,C1633_=_C3726 ,C1633_=_C3785 ,C1633_=_C3912 ,\nC1634_=_C1792 ,C1634_=_C1896 ,C1634_=_C3763 ,C1634_=_C3946 ,C1634_=_C4021 ,C1634_=_C4110 ,\nC1634_=_C4111 ,C1668_=_C1672 ,C1668_=_C2377 ,C1668_=_C2696 ,C1668_=_C2711 ,C1668_=_C2825 ,\nC1668_=_C2835 ,C1668_=_C3303 ,C1668_=_C3453 ,C1668_=_C3463 ,C1668_=_C3520 ,C1668_=_C3578 ,\nC1668_=_C3868 ,C1668_=_C3910 ,C1668_=_C3911 ,C1668_=_C3912 ,C1668_=_C3914 ,C1668_=_C3917 ,\nC1672_=_C2616 ,C1672_=_C2717 ,C1672_=_C2829 ,C1672_=_C3018 ,C1672_=_C3047 ,C1672_=_C3244 ,\nC1672_=_C3307 ,C1672_=_C3679 ,C1672_=_C3875 ,C1672_=_C3931 ,C1672_=_C4110 ,C1672_=_C4115 ,\nC1673_=_C1676 ,C1673_=_C1677 ,C1673_=_C1678 ,C1673_=_C1679 ,C1673_=_C1680 ,C1673_=_C1681 ,\nC1673_=_C1683 ,C1673_=_C1684 ,C1673_=_C1687 ,C1673_=_C1957 ,C1673_=_C1972 ,C1673_=_C1973 ,\nC1676_=_C1677 ,C1676_=_C1678 ,C1676_=_C1679 ,C1676_=_C1680 ,C1676_=_C1681 ,C1676_=_C1683 ,\nC1676_=_C1684 ,C1676_=_C1687 ,C1676_=_C2799 ,C1676_=_C2854 ,C1676_=_C2857 ,C1676_=_C2859 ,\nC1677_=_C1678 ,C1677_=_C1679 ,C1677_=_C1680 ,C1677_=_C1681 ,C1677_=_C1683 ,C1677_=_C1684 ,\nC1677_=_C1687 ,C1678_=_C1679 ,C1678_=_C1680 ,C1678_=_C1681 ,C1678_=_C1683 ,C1678_=_C1684 ,\nC1678_=_C1687 ,C1678_=_C2800 ,C1678_=_C3421 ,C1678_=_C3422 ,C1679_=_C1680 ,C1679_=_C1681 ,\nC1679_=_C1683 ,C1679_=_C1684 ,C1679_=_C1687 ,C1679_=_C2801 ,C1679_=_C3490 ,C1679_=_C3491 ,\nC1680_=_C1681 ,C1680_=_C1683 ,C1680_=_C1684 ,C1680_=_C1687 ,C1680_=_C2302 ,C1680_=_C3509 ,\nC1681_=_C1683 ,C1681_=_C1684 ,C1681_=_C1687 ,C1681_=_C2304 ,C1681_=_C3401 ,C1681_=_C3669 ,\nC1681_=_C3671 ,C1681_=_C3676 ,C1681_=_C3677 ,C1681_=_C3679 ,C1683_=_C1684 ,C1683_=_C1687 ,\nC1683_=_C2808 ,C1683_=_C3756 ,C1683_=_C3992 ,C1683_=_C3994 ,C1683_=_C3995 ,C1684_=_C1687 ,\nC1684_=_C2306 ,C1684_=_C3958 ,C1687_=_C2309 ,C1687_=_C3964 ,C1708_=_C1710 ,C1708_=_C1871 ,\nC1708_=_C2130 ,C1708_=_C2205 ,C1708_=_C2290 ,C1708_=_C3509 ,C1708_=_C3569 ,C1708_=_C3677 ,\nC1708_=_C3719 ,C1708_=_C3896 ,C1708_=_C3919 ,C1708_=_C3958 ,C1708_=_C3960 ,C1708_=_C3961 ,\nC1708_=_C3962 ,C1708_=_C3963 ,C1708_=_C3964 ,C1710_=_C1872 ,C1710_=_C2131 ,C1710_=_C2207 ,\nC1710_=_C2342 ,C1710_=_C2449 ,C1710_=_C3240 ,C1710_=_C3260 ,C1710_=_C3615 ,C1710_=_C3697 ,\nC1710_=_C3720 ,C1710_=_C3897 ,C1710_=_C3922 ,C1710_=_C3975 ,C1710_=_C4020 ,C1710_=_C4021 ,\nC1710_=_C4022 ,C1710_=_C4024 ,C1743_=_C1745 ,C1743_=_C1905 ,C1743_=_C2285 ,C1743_=_C2579 ,\nC1743_=_C2943 ,C1743_=_C3063 ,C1743_=_C3078 ,C1743_=_C3284 ,C1743_=_C3285 ,C1743_=_C3287 ,\nC1743_=_C3288 ,C1743_=_C3290 ,C1743_=_C3291 ,C1743_=_C3292 ,C1743_=_C3293 ,C1743_=_C3294 ,\nC1743_=_C3295 ,C1743_=_C3296 ,C1743_=_C3297 ,C1743_=_C3298 ,C1745_=_C1910 ,C1745_=_C2286 ,\nC1745_=_C2476 ,C1745_=_C2602 ,C1745_=_C3006 ,C1745_=_C3036 ,C1745_=_C3378 ,C1745_=_C3400 ,\nC1745_=_C3401 ,C1745_=_C3405 ,C1745_=_C3406 ,C1745_=_C3408 ,C1745_=_C3409 ,C1745_=_C3412 ,\nC1745_=_C3413 ,C1778_=_C1779 ,C1778_=_C1780 ,C1778_=_C1781 ,C1778_=_C1782 ,C1778_=_C1783 ,\nC1778_=_C1784 ,C1778_=_C1785 ,C1778_=_C1786 ,C1778_=_C1787 ,C1778_=_C1788 ,C1778_=_C1789 ,\nC1778_=_C1790 ,C1778_=_C1791 ,C1778_=_C1792 ,C1778_=_C1794 ,C1778_=_C2027 ,C1778_=_C2033 ,\nC1779_=_C1780 ,C1779_=_C1781 ,C1779_=_C1782 ,C1779_=_C1783 ,C1779_=_C1784 ,C1779_=_C1785 ,\nC1779_=_C1786 ,C1779_=_C1787 ,C1779_=_C1788 ,C1779_=_C1789 ,C1779_=_C1790 ,C1779_=_C1791 ,\nC1779_=_C1792 ,C1779_=_C1794 ,C1780_=_C1781 ,C1780_=_C1782 ,C1780_=_C1783 ,C1780_=_C1784 ,\nC1780_=_C1785 ,C1780_=_C1786 ,C1780_=_C1787 ,C1780_=_C1788 ,C1780_=_C1789 ,C1780_=_C1790 ,\nC1780_=_C1791 ,C1780_=_C1792 ,C1780_=_C1794 ,C1780_=_C2620 ,C1780_=_C2835 ,C1781_=_C1782 ,\nC1781_=_C1783 ,C1781_=_C1784 ,C1781_=_C1785 ,C1781_=_C1786 ,C1781_=_C1787 ,C1781_=_C1788 ,\nC1781_=_C1789 ,C1781_=_C1790 ,C1781_=_C1791 ,C1781_=_C1792 ,C1781_=_C1794 ,C1782_=_C1783 ,\nC1782_=_C1784 ,C1782_=_C1785 ,C1782_=_C1786 ,C1782_=_C1787 ,C1782_=_C1788 ,C1782_=_C1789 ,\nC1782_=_C1790 ,C1782_=_C1791 ,C1782_=_C1792 ,C1782_=_C1794 ,C1782_=_C1882 ,C1782_=_C3235 ,\nC1782_=_C3239 ,C1782_=_C3240 ,C1782_=_C3244 ,C1782_=_C3245 ,C1783_=_C1784 ,C1783_=_C1785 ,\nC1783_=_C1786 ,C1783_=_C1787 ,C1783_=_C1788 ,C1783_=_C1789 ,C1783_=_C1790 ,C1783_=_C1791 ,\nC1783_=_C1792 ,C1783_=_C1794 ,C1783_=_C1883 ,C1784_=_C1785 ,C1784_=_C1786 ,C1784_=_C1787 ,\nC1784_=_C1788 ,C1784_=_C1789 ,C1784_=_C1790 ,C1784_=_C1791 ,C1784_=_C1792 ,C1784_=_C1794 ,\nC1784_=_C3134 ,C1784_=_C3378 ,C1784_=_C3380 ,C1784_=_C3385 ,C1785_=_C1786 ,C1785_=_C1787 ,\nC1785_=_C1788 ,C1785_=_C1789 ,C1785_=_C1790 ,C1785_=_C1791 ,C1785_=_C1792 ,C1785_=_C1794 ,\nC1785_=_C3651 ,C1786_=_C1787 ,C1786_=_C1788 ,C1786_=_C1789 ,C1786_=_C1790 ,C1786_=_C1791 ,\nC1786_=_C1792 ,C1786_=_C1794 ,C1786_=_C3896 ,C1786_=_C3897 ,C1787_=_C1788 ,C1787_=_C1789 ,\nC1787_=_C1790 ,C1787_=_C1791 ,C1787_=_C1792 ,C1787_=_C1794 ,C1787_=_C1892 ,C1787_=_C3931 ,\nC1788_=_C1789 ,C1788_=_C1790 ,C1788_=_C1791 ,C1788_=_C1792 ,C1788_=_C1794 ,C1789_=_C1790 ,\nC1789_=_C1791 ,C1789_=_C1792 ,C1789_=_C1794 ,C1789_=_C3293 ,C1790_=_C1791 ,C1790_=_C1792 ,\nC1790_=_C1794 ,C1790_=_C2517 ,C1791_=_C1792 ,C1791_=_C1794 ,C1792_=_C1794 ,C1792_=_C1896 ,\nC1792_=_C3763 ,C1792_=_C3946 ,C1792_=_C4021 ,C1792_=_C4110 ,C1792_=_C4111 ,C1794_=_C3731 ,\nC1794_=_C3765 ,C1794_=_C4072 ,C1805_=_C2608 ,C1805_=_C2676 ,C1805_=_C2762 ,C1805_=_C2947 ,\nC1805_=_C2980 ,C1805_=_C3010 ,C1805_=_C3042 ,C1805_=_C3541 ,C1805_=_C3671 ,C1805_=_C3726 ,\nC1805_=_C3727 ,C1805_=_C3728 ,C1805_=_C3729 ,C1805_=_C3731 ,C1805_=_C3732 ,C1839_=_C2258 ,\nC1839_=_C2282 ,C1839_=_C2367 ,C1839_=_C2573 ,C1839_=_C2619 ,C1839_=_C2620 ,C1839_=_C2622 ,\nC1839_=_C2624 ,C1839_=_C2625 ,C1839_=_C2626 ,C1839_=_C2627 ,C1839_=_C2628 ,C1871_=_C1872 ,\nC1871_=_C2130 ,C1871_=_C2205 ,C1871_=_C2290 ,C1871_=_C3509 ,C1871_=_C3569 ,C1871_=_C3677 ,\nC1871_=_C3719 ,C1871_=_C3896 ,C1871_=_C3919 ,C1871_=_C3958 ,C1871_=_C3960 ,C1871_=_C3961 ,\nC1871_=_C3962 ,C1871_=_C3963 ,C1871_=_C3964 ,C1872_=_C2131 ,C1872_=_C2207 ,C1872_=_C2342 ,\nC1872_=_C2449 ,C1872_=_C3240 ,C1872_=_C3260 ,C1872_=_C3615 ,C1872_=_C3697 ,C1872_=_C3720 ,\nC1872_=_C3897 ,C1872_=_C3922 ,C1872_=_C3975 ,C1872_=_C4020 ,C1872_=_C4021 ,C1872_=_C4022 ,\nC1872_=_C4024 ,C1878_=_C1879 ,C1878_=_C1880 ,C1878_=_C1881 ,C1878_=_C1882 ,C1878_=_C1883 ,\nC1878_=_C1884 ,C1878_=_C1885 ,C1878_=_C1886 ,C1878_=_C1887 ,C1878_=_C1888 ,C1878_=_C1889 ,\nC1878_=_C1892 ,C1878_=_C1893 ,C1878_=_C1894 ,C1878_=_C1896 ,C1878_=_C1897 ,C1878_=_C1900 ,\nC1878_=_C2602 ,C1878_=_C2606 ,C1878_=_C2608 ,C1878_=_C2609 ,C1878_=_C2610 ,C1878_=_C2614 ,\nC1878_=_C2616 ,C1879_=_C1880 ,C1879_=_C1881 ,C1879_=_C1882 ,C1879_=_C1883 ,C1879_=_C1884 ,\nC1879_=_C1885 ,C1879_=_C1886 ,C1879_=_C1887 ,C1879_=_C1888 ,C1879_=_C1889 ,C1879_=_C1892 ,\nC1879_=_C1893 ,C1879_=_C1894 ,C1879_=_C1896 ,C1879_=_C1897 ,C1879_=_C1900 ,C1879_=_C2237 ,\nC1880_=_C1881 ,C1880_=_C1882 ,C1880_=_C1883 ,C1880_=_C1884 ,C1880_=_C1885 ,C1880_=_C1886 ,\nC1880_=_C1887 ,C1880_=_C1888 ,C1880_=_C1889 ,C1880_=_C1892 ,C1880_=_C1893 ,C1880_=_C1894 ,\nC1880_=_C1896 ,C1880_=_C1897 ,C1880_=_C1900 ,C1880_=_C3031 ,C1881_=_C1882 ,C1881_=_C1883 ,\nC1881_=_C1884 ,C1881_=_C1885 ,C1881_=_C1886 ,C1881_=_C1887 ,C1881_=_C1888 ,C1881_=_C1889 ,\nC1881_=_C1892 ,C1881_=_C1893 ,C1881_=_C1894 ,C1881_=_C1896 ,C1881_=_C1897 ,C1881_=_C1900 ,\nC1881_=_C3105 ,C1882_=_C1883 ,C1882_=_C1884 ,C1882_=_C1885 ,C1882_=_C1886 ,C1882_=_C1887 ,\nC1882_=_C1888 ,C1882_=_C1889 ,C1882_=_C1892 ,C1882_=_C1893 ,C1882_=_C1894 ,C1882_=_C1896 ,\nC1882_=_C1897 ,C1882_=_C1900 ,C1882_=_C3235 ,C1882_=_C3239 ,C1882_=_C3240 ,C1882_=_C3244 ,\nC1882_=_C3245 ,C1883_=_C1884 ,C1883_=_C1885 ,C1883_=_C1886 ,C1883_=_C1887 ,C1883_=_C1888 ,\nC1883_=_C1889 ,C1883_=_C1892 ,C1883_=_C1893 ,C1883_=_C1894 ,C1883_=_C1896 ,C1883_=_C1897 ,\nC1883_=_C1900 ,C1884_=_C1885 ,C1884_=_C1886 ,C1884_=_C1887 ,C1884_=_C1888 ,C1884_=_C1889 ,\nC1884_=_C1892 ,C1884_=_C1893 ,C1884_=_C1894 ,C1884_=_C1896 ,C1884_=_C1897 ,C1884_=_C1900 ,\nC1884_=_C3452 ,C1884_=_C3453 ,C1884_=_C3455 ,C1884_=_C3458 ,C1885_=_C1886 ,C1885_=_C1887 ,\nC1885_=_C1888 ,C1885_=_C1889 ,C1885_=_C1892 ,C1885_=_C1893 ,C1885_=_C1894 ,C1885_=_C1896 ,\nC1885_=_C1897 ,C1885_=_C1900 ,C1885_=_C3462 ,C1885_=_C3463 ,C1885_=_C3469 ,C1885_=_C3472 ,\nC1886_=_C1887 ,C1886_=_C1888 ,C1886_=_C1889 ,C1886_=_C1892 ,C1886_=_C1893 ,C1886_=_C1894 ,\nC1886_=_C1896 ,C1886_=_C1897 ,C1886_=_C1900 ,C1887_=_C1888 ,C1887_=_C1889 ,C1887_=_C1892 ,\nC1887_=_C1893 ,C1887_=_C1894 ,C1887_=_C1896 ,C1887_=_C1897 ,C1887_=_C1900 ,C1887_=_C3576 ,\nC1887_=_C3578 ,C1887_=_C3581 ,C1887_=_C3583 ,C1888_=_C1889 ,C1888_=_C1892 ,C1888_=_C1893 ,\nC1888_=_C1894 ,C1888_=_C1896 ,C1888_=_C1897 ,C1888_=_C1900 ,C1889_=_C1892 ,C1889_=_C1893 ,\nC1889_=_C1894 ,C1889_=_C1896 ,C1889_=_C1897 ,C1889_=_C1900 ,C1889_=_C3697 ,C1892_=_C1893 ,\nC1892_=_C1894 ,C1892_=_C1896 ,C1892_=_C1897 ,C1892_=_C1900 ,C1892_=_C3931 ,C1893_=_C1894 ,\nC1893_=_C1896 ,C1893_=_C1897 ,C1893_=_C1900 ,C1893_=_C2626 ,C1893_=_C3813 ,C1893_=_C3910 ,\nC1893_=_C4067 ,C1893_=_C4069 ,C1894_=_C1896 ,C1894_=_C1897 ,C1894_=_C1900 ,C1894_=_C3295 ,\nC1894_=_C3786 ,C1896_=_C1897 ,C1896_=_C1900 ,C1896_=_C3763 ,C1896_=_C3946 ,C1896_=_C4021 ,\nC1896_=_C4110 ,C1896_=_C4111 ,C1897_=_C1900</w:t>
      </w:r>
    </w:p>
    <w:p>
      <w:pPr>
        <w:pStyle w:val="PreformattedText"/>
        <w:bidi w:val="0"/>
        <w:spacing w:before="0" w:after="0"/>
        <w:jc w:val="left"/>
        <w:rPr/>
      </w:pPr>
      <w:r>
        <w:rPr/>
        <w:t xml:space="preserve"> </w:t>
      </w:r>
      <w:r>
        <w:rPr/>
        <w:t>,C1897_=_C3816 ,C1897_=_C3914 ,C1897_=_C3962 ,\nC1897_=_C4022 ,C1897_=_C4096 ,C1897_=_C4112 ,C1900_=_C3818 ,C1900_=_C3917 ,C1900_=_C4098 ,\nC1900_=_C4118 ,C1904_=_C1905 ,C1904_=_C1910 ,C1904_=_C1912 ,C1904_=_C1917 ,C1904_=_C2261 ,\nC1904_=_C2284 ,C1904_=_C2473 ,C1904_=_C2577 ,C1904_=_C2672 ,C1904_=_C3132 ,C1904_=_C3133 ,\nC1904_=_C3134 ,C1904_=_C3137 ,C1904_=_C3138 ,C1904_=_C3139 ,C1904_=_C3140 ,C1904_=_C3141 ,\nC1904_=_C3142 ,C1904_=_C3143 ,C1904_=_C3146 ,C1905_=_C1910 ,C1905_=_C1912 ,C1905_=_C1917 ,\nC1905_=_C2285 ,C1905_=_C2579 ,C1905_=_C2943 ,C1905_=_C3063 ,C1905_=_C3078 ,C1905_=_C3284 ,\nC1905_=_C3285 ,C1905_=_C3287 ,C1905_=_C3288 ,C1905_=_C3290 ,C1905_=_C3291 ,C1905_=_C3292 ,\nC1905_=_C3293 ,C1905_=_C3294 ,C1905_=_C3295 ,C1905_=_C3296 ,C1905_=_C3297 ,C1905_=_C3298 ,\nC1910_=_C1912 ,C1910_=_C1917 ,C1910_=_C2286 ,C1910_=_C2476 ,C1910_=_C2602 ,C1910_=_C3006 ,\nC1910_=_C3036 ,C1910_=_C3378 ,C1910_=_C3400 ,C1910_=_C3401 ,C1910_=_C3405 ,C1910_=_C3406 ,\nC1910_=_C3408 ,C1910_=_C3409 ,C1910_=_C3412 ,C1910_=_C3413 ,C1912_=_C1917 ,C1912_=_C2355 ,\nC1912_=_C2480 ,C1912_=_C2584 ,C1912_=_C3070 ,C1912_=_C3340 ,C1912_=_C3367 ,C1912_=_C3380 ,\nC1912_=_C3766 ,C1912_=_C3780 ,C1912_=_C3781 ,C1912_=_C3782 ,C1912_=_C3783 ,C1912_=_C3785 ,\nC1912_=_C3786 ,C1917_=_C1972 ,C1917_=_C2033 ,C1917_=_C2489 ,C1917_=_C2614 ,C1917_=_C2649 ,\nC1917_=_C2857 ,C1917_=_C3264 ,C1917_=_C3385 ,C1917_=_C3421 ,C1917_=_C3490 ,C1917_=_C3839 ,\nC1917_=_C3992 ,C1917_=_C4004 ,C1917_=_C4034 ,C1917_=_C4041 ,C1917_=_C4046 ,C1917_=_C4054 ,\nC1917_=_C4072 ,C1935_=_C1936 ,C1935_=_C2323 ,C1935_=_C2361 ,C1935_=_C2538 ,C1935_=_C3282 ,\nC1935_=_C3331 ,C1935_=_C3345 ,C1935_=_C3396 ,C1935_=_C3458 ,C1935_=_C3472 ,C1935_=_C3565 ,\nC1935_=_C3583 ,C1935_=_C3620 ,C1935_=_C3632 ,C1935_=_C3638 ,C1935_=_C3651 ,C1935_=_C3799 ,\nC1935_=_C4069 ,C1935_=_C4102 ,C1935_=_C4112 ,C1935_=_C4116 ,C1935_=_C4118 ,C1936_=_C2277 ,\nC1936_=_C2297 ,C1936_=_C2324 ,C1936_=_C2362 ,C1936_=_C2592 ,C1936_=_C3245 ,C1936_=_C3267 ,\nC1936_=_C3283 ,C1936_=_C3346 ,C1936_=_C3621 ,C1936_=_C3800 ,C1936_=_C3973 ,C1936_=_C4014 ,\nC1936_=_C4111 ,C1948_=_C1994 ,C1948_=_C2610 ,C1948_=_C2854 ,C1948_=_C2934 ,C1948_=_C3013 ,\nC1948_=_C3031 ,C1948_=_C3043 ,C1948_=_C3086 ,C1948_=_C3187 ,C1948_=_C3313 ,C1948_=_C3369 ,\nC1948_=_C3676 ,C1948_=_C3937 ,C1948_=_C3938 ,C1948_=_C3940 ,C1948_=_C3941 ,C1957_=_C1972 ,\nC1957_=_C1973 ,C1957_=_C1983 ,C1957_=_C2283 ,C1957_=_C2799 ,C1957_=_C2800 ,C1957_=_C2801 ,\nC1957_=_C2802 ,C1957_=_C2803 ,C1957_=_C2804 ,C1957_=_C2805 ,C1957_=_C2806 ,C1957_=_C2808 ,\nC1957_=_C2809 ,C1957_=_C2810 ,C1957_=_C2812 ,C1957_=_C2814 ,C1957_=_C2815 ,C1972_=_C1973 ,\nC1972_=_C2033 ,C1972_=_C2489 ,C1972_=_C2614 ,C1972_=_C2649 ,C1972_=_C2857 ,C1972_=_C3264 ,\nC1972_=_C3385 ,C1972_=_C3421 ,C1972_=_C3490 ,C1972_=_C3839 ,C1972_=_C3992 ,C1972_=_C4004 ,\nC1972_=_C4034 ,C1972_=_C4041 ,C1972_=_C4046 ,C1972_=_C4054 ,C1972_=_C4072 ,C1973_=_C2275 ,\nC1973_=_C2294 ,C1973_=_C2591 ,C1973_=_C2859 ,C1973_=_C3091 ,C1973_=_C3317 ,C1973_=_C3375 ,\nC1973_=_C3422 ,C1973_=_C3491 ,C1973_=_C3972 ,C1973_=_C3994 ,C1973_=_C4010 ,C1973_=_C4086 ,\nC1973_=_C4088 ,C1981_=_C1983 ,C1981_=_C1994 ,C1981_=_C1998 ,C1981_=_C2280 ,C1981_=_C2439 ,\nC1981_=_C2509 ,C1981_=_C2510 ,C1981_=_C2511 ,C1981_=_C2512 ,C1981_=_C2513 ,C1981_=_C2514 ,\nC1981_=_C2515 ,C1981_=_C2517 ,C1981_=_C2518 ,C1981_=_C2519 ,C1981_=_C2520 ,C1981_=_C2521 ,\nC1981_=_C2522 ,C1983_=_C1994 ,C1983_=_C1998 ,C1983_=_C2283 ,C1983_=_C2799 ,C1983_=_C2800 ,\nC1983_=_C2801 ,C1983_=_C2802 ,C1983_=_C2803 ,C1983_=_C2804 ,C1983_=_C2805 ,C1983_=_C2806 ,\nC1983_=_C2808 ,C1983_=_C2809 ,C1983_=_C2810 ,C1983_=_C2812 ,C1983_=_C2814 ,C1983_=_C2815 ,\nC1994_=_C1998 ,C1994_=_C2610 ,C1994_=_C2854 ,C1994_=_C2934 ,C1994_=_C3013 ,C1994_=_C3031 ,\nC1994_=_C3043 ,C1994_=_C3086 ,C1994_=_C3187 ,C1994_=_C3313 ,C1994_=_C3369 ,C1994_=_C3676 ,\nC1994_=_C3937 ,C1994_=_C3938 ,C1994_=_C3940 ,C1994_=_C3941 ,C1998_=_C3182 ,C1998_=_C3455 ,\nC1998_=_C3469 ,C1998_=_C3537 ,C1998_=_C3562 ,C1998_=_C3581 ,C1998_=_C3599 ,C1998_=_C3619 ,\nC1998_=_C3845 ,C1998_=_C3874 ,C1998_=_C3995 ,C1998_=_C4049 ,C1998_=_C4067 ,C1998_=_C4078 ,\nC1998_=_C4090 ,C1998_=_C4096 ,C1998_=_C4098 ,C2003_=_C2038 ,C2003_=_C2231 ,C2003_=_C2232 ,\nC2003_=_C2233 ,C2003_=_C2235 ,C2003_=_C2236 ,C2003_=_C2237 ,C2003_=_C2238 ,C2003_=_C2239 ,\nC2003_=_C2241 ,C2003_=_C2242 ,C2003_=_C2243 ,C2003_=_C2244 ,C2003_=_C2245 ,C2003_=_C2246 ,\nC2003_=_C2247 ,C2003_=_C2248 ,C2003_=_C2250 ,C2003_=_C2251 ,C2003_=_C2253 ,C2003_=_C2254 ,\nC2027_=_C2033 ,C2027_=_C2609 ,C2027_=_C2645 ,C2027_=_C3171 ,C2027_=_C3235 ,C2027_=_C3256 ,\nC2027_=_C3753 ,C2027_=_C3754 ,C2027_=_C3756 ,C2027_=_C3758 ,C2027_=_C3759 ,C2027_=_C3760 ,\nC2027_=_C3763 ,C2027_=_C3765 ,C2033_=_C2489 ,C2033_=_C2614 ,C2033_=_C2649 ,C2033_=_C2857 ,\nC2033_=_C3264 ,C2033_=_C3385 ,C2033_=_C3421 ,C2033_=_C3490 ,C2033_=_C3839 ,C2033_=_C3992 ,\nC2033_=_C4004 ,C2033_=_C4034 ,C2033_=_C4041 ,C2033_=_C4046 ,C2033_=_C4054 ,C2033_=_C4072 ,\nC2038_=_C2231 ,C2038_=_C2232 ,C2038_=_C2233 ,C2038_=_C2235 ,C2038_=_C2236 ,C2038_=_C2237 ,\nC2038_=_C2238 ,C2038_=_C2239 ,C2038_=_C2241 ,C2038_=_C2242 ,C2038_=_C2243 ,C2038_=_C2244 ,\nC2038_=_C2245 ,C2038_=_C2246 ,C2038_=_C2247 ,C2038_=_C2248 ,C2038_=_C2250 ,C2038_=_C2251 ,\nC2038_=_C2253 ,C2038_=_C2254 ,C2130_=_C2131 ,C2130_=_C2205 ,C2130_=_C2290 ,C2130_=_C3509 ,\nC2130_=_C3569 ,C2130_=_C3677 ,C2130_=_C3719 ,C2130_=_C3896 ,C2130_=_C3919 ,C2130_=_C3958 ,\nC2130_=_C3960 ,C2130_=_C3961 ,C2130_=_C3962 ,C2130_=_C3963 ,C2130_=_C3964 ,C2131_=_C2207 ,\nC2131_=_C2342 ,C2131_=_C2449 ,C2131_=_C3240 ,C2131_=_C3260 ,C2131_=_C3615 ,C2131_=_C3697 ,\nC2131_=_C3720 ,C2131_=_C3897 ,C2131_=_C3922 ,C2131_=_C3975 ,C2131_=_C4020 ,C2131_=_C4021 ,\nC2131_=_C4022 ,C2131_=_C4024 ,C2205_=_C2207 ,C2205_=_C2290 ,C2205_=_C3509 ,C2205_=_C3569 ,\nC2205_=_C3677 ,C2205_=_C3719 ,C2205_=_C3896 ,C2205_=_C3919 ,C2205_=_C3958 ,C2205_=_C3960 ,\nC2205_=_C3961 ,C2205_=_C3962 ,C2205_=_C3963 ,C2205_=_C3964 ,C2207_=_C2342 ,C2207_=_C2449 ,\nC2207_=_C3240 ,C2207_=_C3260 ,C2207_=_C3615 ,C2207_=_C3697 ,C2207_=_C3720 ,C2207_=_C3897 ,\nC2207_=_C3922 ,C2207_=_C3975 ,C2207_=_C4020 ,C2207_=_C4021 ,C2207_=_C4022 ,C2207_=_C4024 ,\nC2231_=_C2232 ,C2231_=_C2233 ,C2231_=_C2235 ,C2231_=_C2236 ,C2231_=_C2237 ,C2231_=_C2238 ,\nC2231_=_C2239 ,C2231_=_C2241 ,C2231_=_C2242 ,C2231_=_C2243 ,C2231_=_C2244 ,C2231_=_C2245 ,\nC2231_=_C2246 ,C2231_=_C2247 ,C2231_=_C2248 ,C2231_=_C2250 ,C2231_=_C2251 ,C2231_=_C2253 ,\nC2231_=_C2254 ,C2231_=_C2258 ,C2231_=_C2261 ,C2231_=_C2275 ,C2231_=_C2277 ,C2232_=_C2233 ,\nC2232_=_C2235 ,C2232_=_C2236 ,C2232_=_C2237 ,C2232_=_C2238 ,C2232_=_C2239 ,C2232_=_C2241 ,\nC2232_=_C2242 ,C2232_=_C2243 ,C2232_=_C2244 ,C2232_=_C2245 ,C2232_=_C2246 ,C2232_=_C2247 ,\nC2232_=_C2248 ,C2232_=_C2250 ,C2232_=_C2251 ,C2232_=_C2253 ,C2232_=_C2254 ,C2232_=_C2279 ,\nC2232_=_C2280 ,C2232_=_C2282 ,C2232_=_C2283 ,C2232_=_C2284 ,C2232_=_C2285 ,C2232_=_C2286 ,\nC2232_=_C2290 ,C2232_=_C2294 ,C2232_=_C2297 ,C2233_=_C2235 ,C2233_=_C2236 ,C2233_=_C2237 ,\nC2233_=_C2238 ,C2233_=_C2239 ,C2233_=_C2241 ,C2233_=_C2242 ,C2233_=_C2243 ,C2233_=_C2244 ,\nC2233_=_C2245 ,C2233_=_C2246 ,C2233_=_C2247 ,C2233_=_C2248 ,C2233_=_C2250 ,C2233_=_C2251 ,\nC2233_=_C2253 ,C2233_=_C2254 ,C2233_=_C2573 ,C2233_=_C2577 ,C2233_=_C2579 ,C2233_=_C2584 ,\nC2233_=_C2591 ,C2233_=_C2592 ,C2235_=_C2236 ,C2235_=_C2237 ,C2235_=_C2238 ,C2235_=_C2239 ,\nC2235_=_C2241 ,C2235_=_C2242 ,C2235_=_C2243 ,C2235_=_C2244 ,C2235_=_C2245 ,C2235_=_C2246 ,\nC2235_=_C2247 ,C2235_=_C2248 ,C2235_=_C2250 ,C2235_=_C2251 ,C2235_=_C2253 ,C2235_=_C2254 ,\nC2235_=_C2711 ,C2235_=_C2717 ,C2236_=_C2237 ,C2236_=_C2238 ,C2236_=_C2239 ,C2236_=_C2241 ,\nC2236_=_C2242 ,C2236_=_C2243 ,C2236_=_C2244 ,C2236_=_C2245 ,C2236_=_C2246 ,C2236_=_C2247 ,\nC2236_=_C2248 ,C2236_=_C2250 ,C2236_=_C2251 ,C2236_=_C2253 ,C2236_=_C2254 ,C2237_=_C2238 ,\nC2237_=_C2239 ,C2237_=_C2241 ,C2237_=_C2242 ,C2237_=_C2243 ,C2237_=_C2244 ,C2237_=_C2245 ,\nC2237_=_C2246 ,C2237_=_C2247 ,C2237_=_C2248 ,C2237_=_C2250 ,C2237_=_C2251 ,C2237_=_C2253 ,\nC2237_=_C2254 ,C2238_=_C2239 ,C2238_=_C2241 ,C2238_=_C2242 ,C2238_=_C2243 ,C2238_=_C2244 ,\nC2238_=_C2245 ,C2238_=_C2246 ,C2238_=_C2247 ,C2238_=_C2248 ,C2238_=_C2250 ,C2238_=_C2251 ,\nC2238_=_C2253 ,C2238_=_C2254 ,C2239_=_C2241 ,C2239_=_C2242 ,C2239_=_C2243 ,C2239_=_C2244 ,\nC2239_=_C2245 ,C2239_=_C2246 ,C2239_=_C2247 ,C2239_=_C2248 ,C2239_=_C2250 ,C2239_=_C2251 ,\nC2239_=_C2253 ,C2239_=_C2254 ,C2239_=_C2943 ,C2239_=_C2947 ,C2241_=_C2242 ,C2241_=_C2243 ,\nC2241_=_C2244 ,C2241_=_C2245 ,C2241_=_C2246 ,C2241_=_C2247 ,C2241_=_C2248 ,C2241_=_C2250 ,\nC2241_=_C2251 ,C2241_=_C2253 ,C2241_=_C2254 ,C2241_=_C3207 ,C2241_=_C3211 ,C2242_=_C2243 ,\nC2242_=_C2244 ,C2242_=_C2245 ,C2242_=_C2246 ,C2242_=_C2247 ,C2242_=_C2248 ,C2242_=_C2250 ,\nC2242_=_C2251 ,C2242_=_C2253 ,C2242_=_C2254 ,C2242_=_C3396 ,C2243_=_C2244 ,C2243_=_C2245 ,\nC2243_=_C2246 ,C2243_=_C2247 ,C2243_=_C2248 ,C2243_=_C2250 ,C2243_=_C2251 ,C2243_=_C2253 ,\nC2243_=_C2254 ,C2243_=_C2622 ,C2243_=_C3520 ,C2244_=_C2245 ,C2244_=_C2246 ,C2244_=_C2247 ,\nC2244_=_C2248 ,C2244_=_C2250 ,C2244_=_C2251 ,C2244_=_C2253 ,C2244_=_C2254 ,C2245_=_C2246 ,\nC2245_=_C2247 ,C2245_=_C2248 ,C2245_=_C2250 ,C2245_=_C2251 ,C2245_=_C2253 ,C2245_=_C2254 ,\nC2246_=_C2247 ,C2246_=_C2248 ,C2246_=_C2250 ,C2246_=_C2251 ,C2246_=_C2253 ,C2246_=_C2254 ,\nC2246_=_C2624 ,C2246_=_C3139 ,C2246_=_C3972 ,C2246_=_C3973 ,C2247_=_C2248 ,C2247_=_C2250 ,\nC2247_=_C2251 ,C2247_=_C2253 ,C2247_=_C2254 ,C2247_=_C3810 ,C2248_=_C2250 ,C2248_=_C2251 ,\nC2248_=_C2253 ,C2248_=_C2254 ,C2248_=_C2625 ,C2248_=_C3142 ,C2248_=_C3292 ,C2248_=_C3812 ,\nC2248_=_C4010 ,C2248_=_C4014 ,C2250_=_C2251 ,C2250_=_C2253 ,C2250_=_C2254 ,C2250_=_C2521 ,\nC2250_=_C2814 ,C2250_=_C4090 ,C2251_=_C2253 ,C2251_=_C2254 ,C2251_=_C3146 ,C2253_=_C2254 ,\nC2254_=_C3413 ,C2254_=_C3695 ,C2254_=_C3732 ,C2254_=_C3941 ,C2254_=_C4115 ,C2258_=_C2261 ,\nC2258_=_C2275 ,C2258_=_C2277 ,C2258_=_C2282 ,C2258_=_C2367 ,C2258_=_C2573 ,C2258_=_C2619 ,\nC2258_=_C2620</w:t>
      </w:r>
    </w:p>
    <w:p>
      <w:pPr>
        <w:pStyle w:val="PreformattedText"/>
        <w:bidi w:val="0"/>
        <w:spacing w:before="0" w:after="0"/>
        <w:jc w:val="left"/>
        <w:rPr/>
      </w:pPr>
      <w:r>
        <w:rPr/>
        <w:t xml:space="preserve"> </w:t>
      </w:r>
      <w:r>
        <w:rPr/>
        <w:t>,C2258_=_C2622 ,C2258_=_C2624 ,C2258_=_C2625 ,C2258_=_C2626 ,C2258_=_C2627 ,\nC2258_=_C2628 ,C2261_=_C2275 ,C2261_=_C2277 ,C2261_=_C2284 ,C2261_=_C2473 ,C2261_=_C2577 ,\nC2261_=_C2672 ,C2261_=_C3132 ,C2261_=_C3133 ,C2261_=_C3134 ,C2261_=_C3137 ,C2261_=_C3138 ,\nC2261_=_C3139 ,C2261_=_C3140 ,C2261_=_C3141 ,C2261_=_C3142 ,C2261_=_C3143 ,C2261_=_C3146 ,\nC2275_=_C2277 ,C2275_=_C2294 ,C2275_=_C2591 ,C2275_=_C2859 ,C2275_=_C3091 ,C2275_=_C3317 ,\nC2275_=_C3375 ,C2275_=_C3422 ,C2275_=_C3491 ,C2275_=_C3972 ,C2275_=_C3994 ,C2275_=_C4010 ,\nC2275_=_C4086 ,C2275_=_C4088 ,C2277_=_C2297 ,C2277_=_C2324 ,C2277_=_C2362 ,C2277_=_C2592 ,\nC2277_=_C3245 ,C2277_=_C3267 ,C2277_=_C3283 ,C2277_=_C3346 ,C2277_=_C3621 ,C2277_=_C3800 ,\nC2277_=_C3973 ,C2277_=_C4014 ,C2277_=_C4111 ,C2279_=_C2280 ,C2279_=_C2282 ,C2279_=_C2283 ,\nC2279_=_C2284 ,C2279_=_C2285 ,C2279_=_C2286 ,C2279_=_C2290 ,C2279_=_C2294 ,C2279_=_C2297 ,\nC2279_=_C2300 ,C2279_=_C2301 ,C2279_=_C2302 ,C2279_=_C2303 ,C2279_=_C2304 ,C2279_=_C2306 ,\nC2279_=_C2307 ,C2279_=_C2308 ,C2279_=_C2309 ,C2280_=_C2282 ,C2280_=_C2283 ,C2280_=_C2284 ,\nC2280_=_C2285 ,C2280_=_C2286 ,C2280_=_C2290 ,C2280_=_C2294 ,C2280_=_C2297 ,C2280_=_C2439 ,\nC2280_=_C2509 ,C2280_=_C2510 ,C2280_=_C2511 ,C2280_=_C2512 ,C2280_=_C2513 ,C2280_=_C2514 ,\nC2280_=_C2515 ,C2280_=_C2517 ,C2280_=_C2518 ,C2280_=_C2519 ,C2280_=_C2520 ,C2280_=_C2521 ,\nC2280_=_C2522 ,C2282_=_C2283 ,C2282_=_C2284 ,C2282_=_C2285 ,C2282_=_C2286 ,C2282_=_C2290 ,\nC2282_=_C2294 ,C2282_=_C2297 ,C2282_=_C2367 ,C2282_=_C2573 ,C2282_=_C2619 ,C2282_=_C2620 ,\nC2282_=_C2622 ,C2282_=_C2624 ,C2282_=_C2625 ,C2282_=_C2626 ,C2282_=_C2627 ,C2282_=_C2628 ,\nC2283_=_C2284 ,C2283_=_C2285 ,C2283_=_C2286 ,C2283_=_C2290 ,C2283_=_C2294 ,C2283_=_C2297 ,\nC2283_=_C2799 ,C2283_=_C2800 ,C2283_=_C2801 ,C2283_=_C2802 ,C2283_=_C2803 ,C2283_=_C2804 ,\nC2283_=_C2805 ,C2283_=_C2806 ,C2283_=_C2808 ,C2283_=_C2809 ,C2283_=_C2810 ,C2283_=_C2812 ,\nC2283_=_C2814 ,C2283_=_C2815 ,C2284_=_C2285 ,C2284_=_C2286 ,C2284_=_C2290 ,C2284_=_C2294 ,\nC2284_=_C2297 ,C2284_=_C2473 ,C2284_=_C2577 ,C2284_=_C2672 ,C2284_=_C3132 ,C2284_=_C3133 ,\nC2284_=_C3134 ,C2284_=_C3137 ,C2284_=_C3138 ,C2284_=_C3139 ,C2284_=_C3140 ,C2284_=_C3141 ,\nC2284_=_C3142 ,C2284_=_C3143 ,C2284_=_C3146 ,C2285_=_C2286 ,C2285_=_C2290 ,C2285_=_C2294 ,\nC2285_=_C2297 ,C2285_=_C2579 ,C2285_=_C2943 ,C2285_=_C3063 ,C2285_=_C3078 ,C2285_=_C3284 ,\nC2285_=_C3285 ,C2285_=_C3287 ,C2285_=_C3288 ,C2285_=_C3290 ,C2285_=_C3291 ,C2285_=_C3292 ,\nC2285_=_C3293 ,C2285_=_C3294 ,C2285_=_C3295 ,C2285_=_C3296 ,C2285_=_C3297 ,C2285_=_C3298 ,\nC2286_=_C2290 ,C2286_=_C2294 ,C2286_=_C2297 ,C2286_=_C2476 ,C2286_=_C2602 ,C2286_=_C3006 ,\nC2286_=_C3036 ,C2286_=_C3378 ,C2286_=_C3400 ,C2286_=_C3401 ,C2286_=_C3405 ,C2286_=_C3406 ,\nC2286_=_C3408 ,C2286_=_C3409 ,C2286_=_C3412 ,C2286_=_C3413 ,C2290_=_C2294 ,C2290_=_C2297 ,\nC2290_=_C3509 ,C2290_=_C3569 ,C2290_=_C3677 ,C2290_=_C3719 ,C2290_=_C3896 ,C2290_=_C3919 ,\nC2290_=_C3958 ,C2290_=_C3960 ,C2290_=_C3961 ,C2290_=_C3962 ,C2290_=_C3963 ,C2290_=_C3964 ,\nC2294_=_C2297 ,C2294_=_C2591 ,C2294_=_C2859 ,C2294_=_C3091 ,C2294_=_C3317 ,C2294_=_C3375 ,\nC2294_=_C3422 ,C2294_=_C3491 ,C2294_=_C3972 ,C2294_=_C3994 ,C2294_=_C4010 ,C2294_=_C4086 ,\nC2294_=_C4088 ,C2297_=_C2324 ,C2297_=_C2362 ,C2297_=_C2592 ,C2297_=_C3245 ,C2297_=_C3267 ,\nC2297_=_C3283 ,C2297_=_C3346 ,C2297_=_C3621 ,C2297_=_C3800 ,C2297_=_C3973 ,C2297_=_C4014 ,\nC2297_=_C4111 ,C2300_=_C2301 ,C2300_=_C2302 ,C2300_=_C2303 ,C2300_=_C2304 ,C2300_=_C2306 ,\nC2300_=_C2307 ,C2300_=_C2308 ,C2300_=_C2309 ,C2301_=_C2302 ,C2301_=_C2303 ,C2301_=_C2304 ,\nC2301_=_C2306 ,C2301_=_C2307 ,C2301_=_C2308 ,C2301_=_C2309 ,C2302_=_C2303 ,C2302_=_C2304 ,\nC2302_=_C2306 ,C2302_=_C2307 ,C2302_=_C2308 ,C2302_=_C2309 ,C2302_=_C3509 ,C2303_=_C2304 ,\nC2303_=_C2306 ,C2303_=_C2307 ,C2303_=_C2308 ,C2303_=_C2309 ,C2303_=_C2511 ,C2303_=_C2804 ,\nC2303_=_C3569 ,C2304_=_C2306 ,C2304_=_C2307 ,C2304_=_C2308 ,C2304_=_C2309 ,C2304_=_C3401 ,\nC2304_=_C3669 ,C2304_=_C3671 ,C2304_=_C3676 ,C2304_=_C3677 ,C2304_=_C3679 ,C2306_=_C2307 ,\nC2306_=_C2308 ,C2306_=_C2309 ,C2306_=_C3958 ,C2307_=_C2308 ,C2307_=_C2309 ,C2307_=_C2519 ,\nC2307_=_C2810 ,C2307_=_C3760 ,C2307_=_C3960 ,C2307_=_C4054 ,C2308_=_C2309 ,C2308_=_C2522 ,\nC2308_=_C2815 ,C2308_=_C3961 ,C2309_=_C3964 ,C2323_=_C2324 ,C2323_=_C2361 ,C2323_=_C2538 ,\nC2323_=_C3282 ,C2323_=_C3331 ,C2323_=_C3345 ,C2323_=_C3396 ,C2323_=_C3458 ,C2323_=_C3472 ,\nC2323_=_C3565 ,C2323_=_C3583 ,C2323_=_C3620 ,C2323_=_C3632 ,C2323_=_C3638 ,C2323_=_C3651 ,\nC2323_=_C3799 ,C2323_=_C4069 ,C2323_=_C4102 ,C2323_=_C4112 ,C2323_=_C4116 ,C2323_=_C4118 ,\nC2324_=_C2362 ,C2324_=_C2592 ,C2324_=_C3245 ,C2324_=_C3267 ,C2324_=_C3283 ,C2324_=_C3346 ,\nC2324_=_C3621 ,C2324_=_C3800 ,C2324_=_C3973 ,C2324_=_C4014 ,C2324_=_C4111 ,C2342_=_C2449 ,\nC2342_=_C3240 ,C2342_=_C3260 ,C2342_=_C3615 ,C2342_=_C3697 ,C2342_=_C3720 ,C2342_=_C3897 ,\nC2342_=_C3922 ,C2342_=_C3975 ,C2342_=_C4020 ,C2342_=_C4021 ,C2342_=_C4022 ,C2342_=_C4024 ,\nC2355_=_C2361 ,C2355_=_C2362 ,C2355_=_C2480 ,C2355_=_C2584 ,C2355_=_C3070 ,C2355_=_C3340 ,\nC2355_=_C3367 ,C2355_=_C3380 ,C2355_=_C3766 ,C2355_=_C3780 ,C2355_=_C3781 ,C2355_=_C3782 ,\nC2355_=_C3783 ,C2355_=_C3785 ,C2355_=_C3786 ,C2361_=_C2362 ,C2361_=_C2538 ,C2361_=_C3282 ,\nC2361_=_C3331 ,C2361_=_C3345 ,C2361_=_C3396 ,C2361_=_C3458 ,C2361_=_C3472 ,C2361_=_C3565 ,\nC2361_=_C3583 ,C2361_=_C3620 ,C2361_=_C3632 ,C2361_=_C3638 ,C2361_=_C3651 ,C2361_=_C3799 ,\nC2361_=_C4069 ,C2361_=_C4102 ,C2361_=_C4112 ,C2361_=_C4116 ,C2361_=_C4118 ,C2362_=_C2592 ,\nC2362_=_C3245 ,C2362_=_C3267 ,C2362_=_C3283 ,C2362_=_C3346 ,C2362_=_C3621 ,C2362_=_C3800 ,\nC2362_=_C3973 ,C2362_=_C4014 ,C2362_=_C4111 ,C2367_=_C2377 ,C2367_=_C2573 ,C2367_=_C2619 ,\nC2367_=_C2620 ,C2367_=_C2622 ,C2367_=_C2624 ,C2367_=_C2625 ,C2367_=_C2626 ,C2367_=_C2627 ,\nC2367_=_C2628 ,C2377_=_C2696 ,C2377_=_C2711 ,C2377_=_C2825 ,C2377_=_C2835 ,C2377_=_C3303 ,\nC2377_=_C3453 ,C2377_=_C3463 ,C2377_=_C3520 ,C2377_=_C3578 ,C2377_=_C3868 ,C2377_=_C3910 ,\nC2377_=_C3911 ,C2377_=_C3912 ,C2377_=_C3914 ,C2377_=_C3917 ,C2389_=_C2394 ,C2389_=_C2428 ,\nC2389_=_C2478 ,C2389_=_C2606 ,C2389_=_C3009 ,C2389_=_C3041 ,C2389_=_C3067 ,C2389_=_C3207 ,\nC2389_=_C3437 ,C2389_=_C3669 ,C2389_=_C3684 ,C2389_=_C3685 ,C2389_=_C3686 ,C2389_=_C3687 ,\nC2389_=_C3688 ,C2389_=_C3691 ,C2389_=_C3692 ,C2389_=_C3694 ,C2389_=_C3695 ,C2394_=_C2433 ,\nC2394_=_C2486 ,C2394_=_C3072 ,C2394_=_C3211 ,C2394_=_C3239 ,C2394_=_C3257 ,C2394_=_C3439 ,\nC2394_=_C3739 ,C2394_=_C3790 ,C2394_=_C3802 ,C2394_=_C3850 ,C2394_=_C3932 ,C2394_=_C3944 ,\nC2394_=_C3945 ,C2394_=_C3946 ,C2394_=_C3948 ,C2428_=_C2433 ,C2428_=_C2478 ,C2428_=_C2606 ,\nC2428_=_C3009 ,C2428_=_C3041 ,C2428_=_C3067 ,C2428_=_C3207 ,C2428_=_C3437 ,C2428_=_C3669 ,\nC2428_=_C3684 ,C2428_=_C3685 ,C2428_=_C3686 ,C2428_=_C3687 ,C2428_=_C3688 ,C2428_=_C3691 ,\nC2428_=_C3692 ,C2428_=_C3694 ,C2428_=_C3695 ,C2433_=_C2486 ,C2433_=_C3072 ,C2433_=_C3211 ,\nC2433_=_C3239 ,C2433_=_C3257 ,C2433_=_C3439 ,C2433_=_C3739 ,C2433_=_C3790 ,C2433_=_C3802 ,\nC2433_=_C3850 ,C2433_=_C3932 ,C2433_=_C3944 ,C2433_=_C3945 ,C2433_=_C3946 ,C2433_=_C3948 ,\nC2439_=_C2449 ,C2439_=_C2509 ,C2439_=_C2510 ,C2439_=_C2511 ,C2439_=_C2512 ,C2439_=_C2513 ,\nC2439_=_C2514 ,C2439_=_C2515 ,C2439_=_C2517 ,C2439_=_C2518 ,C2439_=_C2519 ,C2439_=_C2520 ,\nC2439_=_C2521 ,C2439_=_C2522 ,C2449_=_C3240 ,C2449_=_C3260 ,C2449_=_C3615 ,C2449_=_C3697 ,\nC2449_=_C3720 ,C2449_=_C3897 ,C2449_=_C3922 ,C2449_=_C3975 ,C2449_=_C4020 ,C2449_=_C4021 ,\nC2449_=_C4022 ,C2449_=_C4024 ,C2473_=_C2476 ,C2473_=_C2478 ,C2473_=_C2480 ,C2473_=_C2486 ,\nC2473_=_C2489 ,C2473_=_C2577 ,C2473_=_C2672 ,C2473_=_C3132 ,C2473_=_C3133 ,C2473_=_C3134 ,\nC2473_=_C3137 ,C2473_=_C3138 ,C2473_=_C3139 ,C2473_=_C3140 ,C2473_=_C3141 ,C2473_=_C3142 ,\nC2473_=_C3143 ,C2473_=_C3146 ,C2476_=_C2478 ,C2476_=_C2480 ,C2476_=_C2486 ,C2476_=_C2489 ,\nC2476_=_C2602 ,C2476_=_C3006 ,C2476_=_C3036 ,C2476_=_C3378 ,C2476_=_C3400 ,C2476_=_C3401 ,\nC2476_=_C3405 ,C2476_=_C3406 ,C2476_=_C3408 ,C2476_=_C3409 ,C2476_=_C3412 ,C2476_=_C3413 ,\nC2478_=_C2480 ,C2478_=_C2486 ,C2478_=_C2489 ,C2478_=_C2606 ,C2478_=_C3009 ,C2478_=_C3041 ,\nC2478_=_C3067 ,C2478_=_C3207 ,C2478_=_C3437 ,C2478_=_C3669 ,C2478_=_C3684 ,C2478_=_C3685 ,\nC2478_=_C3686 ,C2478_=_C3687 ,C2478_=_C3688 ,C2478_=_C3691 ,C2478_=_C3692 ,C2478_=_C3694 ,\nC2478_=_C3695 ,C2480_=_C2486 ,C2480_=_C2489 ,C2480_=_C2584 ,C2480_=_C3070 ,C2480_=_C3340 ,\nC2480_=_C3367 ,C2480_=_C3380 ,C2480_=_C3766 ,C2480_=_C3780 ,C2480_=_C3781 ,C2480_=_C3782 ,\nC2480_=_C3783 ,C2480_=_C3785 ,C2480_=_C3786 ,C2486_=_C2489 ,C2486_=_C3072 ,C2486_=_C3211 ,\nC2486_=_C3239 ,C2486_=_C3257 ,C2486_=_C3439 ,C2486_=_C3739 ,C2486_=_C3790 ,C2486_=_C3802 ,\nC2486_=_C3850 ,C2486_=_C3932 ,C2486_=_C3944 ,C2486_=_C3945 ,C2486_=_C3946 ,C2486_=_C3948 ,\nC2489_=_C2614 ,C2489_=_C2649 ,C2489_=_C2857 ,C2489_=_C3264 ,C2489_=_C3385 ,C2489_=_C3421 ,\nC2489_=_C3490 ,C2489_=_C3839 ,C2489_=_C3992 ,C2489_=_C4004 ,C2489_=_C4034 ,C2489_=_C4041 ,\nC2489_=_C4046 ,C2489_=_C4054 ,C2489_=_C4072 ,C2509_=_C2510 ,C2509_=_C2511 ,C2509_=_C2512 ,\nC2509_=_C2513 ,C2509_=_C2514 ,C2509_=_C2515 ,C2509_=_C2517 ,C2509_=_C2518 ,C2509_=_C2519 ,\nC2509_=_C2520 ,C2509_=_C2521 ,C2509_=_C2522 ,C2509_=_C2802 ,C2509_=_C3537 ,C2510_=_C2511 ,\nC2510_=_C2512 ,C2510_=_C2513 ,C2510_=_C2514 ,C2510_=_C2515 ,C2510_=_C2517 ,C2510_=_C2518 ,\nC2510_=_C2519 ,C2510_=_C2520 ,C2510_=_C2521 ,C2510_=_C2522 ,C2510_=_C2803 ,C2510_=_C3562 ,\nC2510_=_C3565 ,C2511_=_C2512 ,C2511_=_C2513 ,C2511_=_C2514 ,C2511_=_C2515 ,C2511_=_C2517 ,\nC2511_=_C2518 ,C2511_=_C2519 ,C2511_=_C2520 ,C2511_=_C2521 ,C2511_=_C2522 ,C2511_=_C2804 ,\nC2511_=_C3569 ,C2512_=_C2513 ,C2512_=_C2514 ,C2512_=_C2515 ,C2512_=_C2517 ,C2512_=_C2518 ,\nC2512_=_C2519 ,C2512_=_C2520 ,C2512_=_C2521 ,C2512_=_C2522 ,C2512_=_C2805 ,C2512_=_C3599 ,\nC2513_=_C2514 ,C2513_=_C2515 ,C2513_=_C2517 ,C2513_=_C2518 ,C2513_=_C2519 ,C2513_=_C2520 ,\nC2513_=_C2521 ,C2513_=_C2522 ,C2513_=_C2806 ,C2513_=_C3615 ,C2513_=_C3619</w:t>
      </w:r>
    </w:p>
    <w:p>
      <w:pPr>
        <w:pStyle w:val="PreformattedText"/>
        <w:bidi w:val="0"/>
        <w:spacing w:before="0" w:after="0"/>
        <w:jc w:val="left"/>
        <w:rPr/>
      </w:pPr>
      <w:r>
        <w:rPr/>
        <w:t xml:space="preserve"> </w:t>
      </w:r>
      <w:r>
        <w:rPr/>
        <w:t>,C2513_=_C3620 ,\nC2513_=_C3621 ,C2514_=_C2515 ,C2514_=_C2517 ,C2514_=_C2518 ,C2514_=_C2519 ,C2514_=_C2520 ,\nC2514_=_C2521 ,C2514_=_C2522 ,C2515_=_C2517 ,C2515_=_C2518 ,C2515_=_C2519 ,C2515_=_C2520 ,\nC2515_=_C2521 ,C2515_=_C2522 ,C2515_=_C3137 ,C2515_=_C3405 ,C2515_=_C3780 ,C2515_=_C3839 ,\nC2517_=_C2518 ,C2517_=_C2519 ,C2517_=_C2520 ,C2517_=_C2521 ,C2517_=_C2522 ,C2518_=_C2519 ,\nC2518_=_C2520 ,C2518_=_C2521 ,C2518_=_C2522 ,C2518_=_C2809 ,C2518_=_C3759 ,C2518_=_C4046 ,\nC2518_=_C4049 ,C2519_=_C2520 ,C2519_=_C2521 ,C2519_=_C2522 ,C2519_=_C2810 ,C2519_=_C3760 ,\nC2519_=_C3960 ,C2519_=_C4054 ,C2520_=_C2521 ,C2520_=_C2522 ,C2520_=_C2812 ,C2520_=_C4020 ,\nC2520_=_C4078 ,C2521_=_C2522 ,C2521_=_C2814 ,C2521_=_C4090 ,C2522_=_C2815 ,C2522_=_C3961 ,\nC2538_=_C3282 ,C2538_=_C3331 ,C2538_=_C3345 ,C2538_=_C3396 ,C2538_=_C3458 ,C2538_=_C3472 ,\nC2538_=_C3565 ,C2538_=_C3583 ,C2538_=_C3620 ,C2538_=_C3632 ,C2538_=_C3638 ,C2538_=_C3651 ,\nC2538_=_C3799 ,C2538_=_C4069 ,C2538_=_C4102 ,C2538_=_C4112 ,C2538_=_C4116 ,C2538_=_C4118 ,\nC2573_=_C2577 ,C2573_=_C2579 ,C2573_=_C2584 ,C2573_=_C2591 ,C2573_=_C2592 ,C2573_=_C2619 ,\nC2573_=_C2620 ,C2573_=_C2622 ,C2573_=_C2624 ,C2573_=_C2625 ,C2573_=_C2626 ,C2573_=_C2627 ,\nC2573_=_C2628 ,C2577_=_C2579 ,C2577_=_C2584 ,C2577_=_C2591 ,C2577_=_C2592 ,C2577_=_C2672 ,\nC2577_=_C3132 ,C2577_=_C3133 ,C2577_=_C3134 ,C2577_=_C3137 ,C2577_=_C3138 ,C2577_=_C3139 ,\nC2577_=_C3140 ,C2577_=_C3141 ,C2577_=_C3142 ,C2577_=_C3143 ,C2577_=_C3146 ,C2579_=_C2584 ,\nC2579_=_C2591 ,C2579_=_C2592 ,C2579_=_C2943 ,C2579_=_C3063 ,C2579_=_C3078 ,C2579_=_C3284 ,\nC2579_=_C3285 ,C2579_=_C3287 ,C2579_=_C3288 ,C2579_=_C3290 ,C2579_=_C3291 ,C2579_=_C3292 ,\nC2579_=_C3293 ,C2579_=_C3294 ,C2579_=_C3295 ,C2579_=_C3296 ,C2579_=_C3297 ,C2579_=_C3298 ,\nC2584_=_C2591 ,C2584_=_C2592 ,C2584_=_C3070 ,C2584_=_C3340 ,C2584_=_C3367 ,C2584_=_C3380 ,\nC2584_=_C3766 ,C2584_=_C3780 ,C2584_=_C3781 ,C2584_=_C3782 ,C2584_=_C3783 ,C2584_=_C3785 ,\nC2584_=_C3786 ,C2591_=_C2592 ,C2591_=_C2859 ,C2591_=_C3091 ,C2591_=_C3317 ,C2591_=_C3375 ,\nC2591_=_C3422 ,C2591_=_C3491 ,C2591_=_C3972 ,C2591_=_C3994 ,C2591_=_C4010 ,C2591_=_C4086 ,\nC2591_=_C4088 ,C2592_=_C3245 ,C2592_=_C3267 ,C2592_=_C3283 ,C2592_=_C3346 ,C2592_=_C3621 ,\nC2592_=_C3800 ,C2592_=_C3973 ,C2592_=_C4014 ,C2592_=_C4111 ,C2602_=_C2606 ,C2602_=_C2608 ,\nC2602_=_C2609 ,C2602_=_C2610 ,C2602_=_C2614 ,C2602_=_C2616 ,C2602_=_C3006 ,C2602_=_C3036 ,\nC2602_=_C3378 ,C2602_=_C3400 ,C2602_=_C3401 ,C2602_=_C3405 ,C2602_=_C3406 ,C2602_=_C3408 ,\nC2602_=_C3409 ,C2602_=_C3412 ,C2602_=_C3413 ,C2606_=_C2608 ,C2606_=_C2609 ,C2606_=_C2610 ,\nC2606_=_C2614 ,C2606_=_C2616 ,C2606_=_C3009 ,C2606_=_C3041 ,C2606_=_C3067 ,C2606_=_C3207 ,\nC2606_=_C3437 ,C2606_=_C3669 ,C2606_=_C3684 ,C2606_=_C3685 ,C2606_=_C3686 ,C2606_=_C3687 ,\nC2606_=_C3688 ,C2606_=_C3691 ,C2606_=_C3692 ,C2606_=_C3694 ,C2606_=_C3695 ,C2608_=_C2609 ,\nC2608_=_C2610 ,C2608_=_C2614 ,C2608_=_C2616 ,C2608_=_C2676 ,C2608_=_C2762 ,C2608_=_C2947 ,\nC2608_=_C2980 ,C2608_=_C3010 ,C2608_=_C3042 ,C2608_=_C3541 ,C2608_=_C3671 ,C2608_=_C3726 ,\nC2608_=_C3727 ,C2608_=_C3728 ,C2608_=_C3729 ,C2608_=_C3731 ,C2608_=_C3732 ,C2609_=_C2610 ,\nC2609_=_C2614 ,C2609_=_C2616 ,C2609_=_C2645 ,C2609_=_C3171 ,C2609_=_C3235 ,C2609_=_C3256 ,\nC2609_=_C3753 ,C2609_=_C3754 ,C2609_=_C3756 ,C2609_=_C3758 ,C2609_=_C3759 ,C2609_=_C3760 ,\nC2609_=_C3763 ,C2609_=_C3765 ,C2610_=_C2614 ,C2610_=_C2616 ,C2610_=_C2854 ,C2610_=_C2934 ,\nC2610_=_C3013 ,C2610_=_C3031 ,C2610_=_C3043 ,C2610_=_C3086 ,C2610_=_C3187 ,C2610_=_C3313 ,\nC2610_=_C3369 ,C2610_=_C3676 ,C2610_=_C3937 ,C2610_=_C3938 ,C2610_=_C3940 ,C2610_=_C3941 ,\nC2614_=_C2616 ,C2614_=_C2649 ,C2614_=_C2857 ,C2614_=_C3264 ,C2614_=_C3385 ,C2614_=_C3421 ,\nC2614_=_C3490 ,C2614_=_C3839 ,C2614_=_C3992 ,C2614_=_C4004 ,C2614_=_C4034 ,C2614_=_C4041 ,\nC2614_=_C4046 ,C2614_=_C4054 ,C2614_=_C4072 ,C2616_=_C2717 ,C2616_=_C2829 ,C2616_=_C3018 ,\nC2616_=_C3047 ,C2616_=_C3244 ,C2616_=_C3307 ,C2616_=_C3679 ,C2616_=_C3875 ,C2616_=_C3931 ,\nC2616_=_C4110 ,C2616_=_C4115 ,C2619_=_C2620 ,C2619_=_C2622 ,C2619_=_C2624 ,C2619_=_C2625 ,\nC2619_=_C2626 ,C2619_=_C2627 ,C2619_=_C2628 ,C2619_=_C2696 ,C2620_=_C2622 ,C2620_=_C2624 ,\nC2620_=_C2625 ,C2620_=_C2626 ,C2620_=_C2627 ,C2620_=_C2628 ,C2620_=_C2835 ,C2622_=_C2624 ,\nC2622_=_C2625 ,C2622_=_C2626 ,C2622_=_C2627 ,C2622_=_C2628 ,C2622_=_C3520 ,C2624_=_C2625 ,\nC2624_=_C2626 ,C2624_=_C2627 ,C2624_=_C2628 ,C2624_=_C3139 ,C2624_=_C3972 ,C2624_=_C3973 ,\nC2625_=_C2626 ,C2625_=_C2627 ,C2625_=_C2628 ,C2625_=_C3142 ,C2625_=_C3292 ,C2625_=_C3812 ,\nC2625_=_C4010 ,C2625_=_C4014 ,C2626_=_C2627 ,C2626_=_C2628 ,C2626_=_C3813 ,C2626_=_C3910 ,\nC2626_=_C4067 ,C2626_=_C4069 ,C2627_=_C2628 ,C2627_=_C3911 ,C2628_=_C3294 ,C2628_=_C3726 ,\nC2628_=_C3785 ,C2628_=_C3912 ,C2645_=_C2649 ,C2645_=_C3171 ,C2645_=_C3235 ,C2645_=_C3256 ,\nC2645_=_C3753 ,C2645_=_C3754 ,C2645_=_C3756 ,C2645_=_C3758 ,C2645_=_C3759 ,C2645_=_C3760 ,\nC2645_=_C3763 ,C2645_=_C3765 ,C2649_=_C2857 ,C2649_=_C3264 ,C2649_=_C3385 ,C2649_=_C3421 ,\nC2649_=_C3490 ,C2649_=_C3839 ,C2649_=_C3992 ,C2649_=_C4004 ,C2649_=_C4034 ,C2649_=_C4041 ,\nC2649_=_C4046 ,C2649_=_C4054 ,C2649_=_C4072 ,C2672_=_C2676 ,C2672_=_C2677 ,C2672_=_C3132 ,\nC2672_=_C3133 ,C2672_=_C3134 ,C2672_=_C3137 ,C2672_=_C3138 ,C2672_=_C3139 ,C2672_=_C3140 ,\nC2672_=_C3141 ,C2672_=_C3142 ,C2672_=_C3143 ,C2672_=_C3146 ,C2676_=_C2677 ,C2676_=_C2762 ,\nC2676_=_C2947 ,C2676_=_C2980 ,C2676_=_C3010 ,C2676_=_C3042 ,C2676_=_C3541 ,C2676_=_C3671 ,\nC2676_=_C3726 ,C2676_=_C3727 ,C2676_=_C3728 ,C2676_=_C3729 ,C2676_=_C3731 ,C2676_=_C3732 ,\nC2677_=_C2763 ,C2677_=_C2823 ,C2677_=_C3011 ,C2677_=_C3105 ,C2677_=_C3427 ,C2677_=_C3452 ,\nC2677_=_C3462 ,C2677_=_C3576 ,C2677_=_C3807 ,C2677_=_C3809 ,C2677_=_C3810 ,C2677_=_C3811 ,\nC2677_=_C3812 ,C2677_=_C3813 ,C2677_=_C3815 ,C2677_=_C3816 ,C2677_=_C3818 ,C2696_=_C2711 ,\nC2696_=_C2825 ,C2696_=_C2835 ,C2696_=_C3303 ,C2696_=_C3453 ,C2696_=_C3463 ,C2696_=_C3520 ,\nC2696_=_C3578 ,C2696_=_C3868 ,C2696_=_C3910 ,C2696_=_C3911 ,C2696_=_C3912 ,C2696_=_C3914 ,\nC2696_=_C3917 ,C2711_=_C2717 ,C2711_=_C2825 ,C2711_=_C2835 ,C2711_=_C3303 ,C2711_=_C3453 ,\nC2711_=_C3463 ,C2711_=_C3520 ,C2711_=_C3578 ,C2711_=_C3868 ,C2711_=_C3910 ,C2711_=_C3911 ,\nC2711_=_C3912 ,C2711_=_C3914 ,C2711_=_C3917 ,C2717_=_C2829 ,C2717_=_C3018 ,C2717_=_C3047 ,\nC2717_=_C3244 ,C2717_=_C3307 ,C2717_=_C3679 ,C2717_=_C3875 ,C2717_=_C3931 ,C2717_=_C4110 ,\nC2717_=_C4115 ,C2762_=_C2763 ,C2762_=_C2947 ,C2762_=_C2980 ,C2762_=_C3010 ,C2762_=_C3042 ,\nC2762_=_C3541 ,C2762_=_C3671 ,C2762_=_C3726 ,C2762_=_C3727 ,C2762_=_C3728 ,C2762_=_C3729 ,\nC2762_=_C3731 ,C2762_=_C3732 ,C2763_=_C2823 ,C2763_=_C3011 ,C2763_=_C3105 ,C2763_=_C3427 ,\nC2763_=_C3452 ,C2763_=_C3462 ,C2763_=_C3576 ,C2763_=_C3807 ,C2763_=_C3809 ,C2763_=_C3810 ,\nC2763_=_C3811 ,C2763_=_C3812 ,C2763_=_C3813 ,C2763_=_C3815 ,C2763_=_C3816 ,C2763_=_C3818 ,\nC2799_=_C2800 ,C2799_=_C2801 ,C2799_=_C2802 ,C2799_=_C2803 ,C2799_=_C2804 ,C2799_=_C2805 ,\nC2799_=_C2806 ,C2799_=_C2808 ,C2799_=_C2809 ,C2799_=_C2810 ,C2799_=_C2812 ,C2799_=_C2814 ,\nC2799_=_C2815 ,C2799_=_C2854 ,C2799_=_C2857 ,C2799_=_C2859 ,C2800_=_C2801 ,C2800_=_C2802 ,\nC2800_=_C2803 ,C2800_=_C2804 ,C2800_=_C2805 ,C2800_=_C2806 ,C2800_=_C2808 ,C2800_=_C2809 ,\nC2800_=_C2810 ,C2800_=_C2812 ,C2800_=_C2814 ,C2800_=_C2815 ,C2800_=_C3421 ,C2800_=_C3422 ,\nC2801_=_C2802 ,C2801_=_C2803 ,C2801_=_C2804 ,C2801_=_C2805 ,C2801_=_C2806 ,C2801_=_C2808 ,\nC2801_=_C2809 ,C2801_=_C2810 ,C2801_=_C2812 ,C2801_=_C2814 ,C2801_=_C2815 ,C2801_=_C3490 ,\nC2801_=_C3491 ,C2802_=_C2803 ,C2802_=_C2804 ,C2802_=_C2805 ,C2802_=_C2806 ,C2802_=_C2808 ,\nC2802_=_C2809 ,C2802_=_C2810 ,C2802_=_C2812 ,C2802_=_C2814 ,C2802_=_C2815 ,C2802_=_C3537 ,\nC2803_=_C2804 ,C2803_=_C2805 ,C2803_=_C2806 ,C2803_=_C2808 ,C2803_=_C2809 ,C2803_=_C2810 ,\nC2803_=_C2812 ,C2803_=_C2814 ,C2803_=_C2815 ,C2803_=_C3562 ,C2803_=_C3565 ,C2804_=_C2805 ,\nC2804_=_C2806 ,C2804_=_C2808 ,C2804_=_C2809 ,C2804_=_C2810 ,C2804_=_C2812 ,C2804_=_C2814 ,\nC2804_=_C2815 ,C2804_=_C3569 ,C2805_=_C2806 ,C2805_=_C2808 ,C2805_=_C2809 ,C2805_=_C2810 ,\nC2805_=_C2812 ,C2805_=_C2814 ,C2805_=_C2815 ,C2805_=_C3599 ,C2806_=_C2808 ,C2806_=_C2809 ,\nC2806_=_C2810 ,C2806_=_C2812 ,C2806_=_C2814 ,C2806_=_C2815 ,C2806_=_C3615 ,C2806_=_C3619 ,\nC2806_=_C3620 ,C2806_=_C3621 ,C2808_=_C2809 ,C2808_=_C2810 ,C2808_=_C2812 ,C2808_=_C2814 ,\nC2808_=_C2815 ,C2808_=_C3756 ,C2808_=_C3992 ,C2808_=_C3994 ,C2808_=_C3995 ,C2809_=_C2810 ,\nC2809_=_C2812 ,C2809_=_C2814 ,C2809_=_C2815 ,C2809_=_C3759 ,C2809_=_C4046 ,C2809_=_C4049 ,\nC2810_=_C2812 ,C2810_=_C2814 ,C2810_=_C2815 ,C2810_=_C3760 ,C2810_=_C3960 ,C2810_=_C4054 ,\nC2812_=_C2814 ,C2812_=_C2815 ,C2812_=_C4020 ,C2812_=_C4078 ,C2814_=_C2815 ,C2814_=_C4090 ,\nC2815_=_C3961 ,C2823_=_C2825 ,C2823_=_C2829 ,C2823_=_C3011 ,C2823_=_C3105 ,C2823_=_C3427 ,\nC2823_=_C3452 ,C2823_=_C3462 ,C2823_=_C3576 ,C2823_=_C3807 ,C2823_=_C3809 ,C2823_=_C3810 ,\nC2823_=_C3811 ,C2823_=_C3812 ,C2823_=_C3813 ,C2823_=_C3815 ,C2823_=_C3816 ,C2823_=_C3818 ,\nC2825_=_C2829 ,C2825_=_C2835 ,C2825_=_C3303 ,C2825_=_C3453 ,C2825_=_C3463 ,C2825_=_C3520 ,\nC2825_=_C3578 ,C2825_=_C3868 ,C2825_=_C3910 ,C2825_=_C3911 ,C2825_=_C3912 ,C2825_=_C3914 ,\nC2825_=_C3917 ,C2829_=_C3018 ,C2829_=_C3047 ,C2829_=_C3244 ,C2829_=_C3307 ,C2829_=_C3679 ,\nC2829_=_C3875 ,C2829_=_C3931 ,C2829_=_C4110 ,C2829_=_C4115 ,C2835_=_C3303 ,C2835_=_C3453 ,\nC2835_=_C3463 ,C2835_=_C3520 ,C2835_=_C3578 ,C2835_=_C3868 ,C2835_=_C3910 ,C2835_=_C3911 ,\nC2835_=_C3912 ,C2835_=_C3914 ,C2835_=_C3917 ,C2854_=_C2857 ,C2854_=_C2859 ,C2854_=_C2934 ,\nC2854_=_C3013 ,C2854_=_C3031 ,C2854_=_C3043 ,C2854_=_C3086 ,C2854_=_C3187 ,C2854_=_C3313 ,\nC2854_=_C3369 ,C2854_=_C3676 ,C2854_=_C3937 ,C2854_=_C3938 ,C2854_=_C3940 ,C2854_=_C3941 ,\nC2857_=_C2859 ,C2857_=_C3264 ,C2857_=_C3385 ,C2857_=_C3421 ,C2857_=_C3490 ,C2857_=_C3839 ,\nC2857_=_C3992 ,C2857_=_C4004 ,C2857_=_C4034 ,C2857_=_C4041 ,C2857_=_C4046 ,C2857_=_C4054 ,\nC2857_=_C4072 ,C2859_=_C3091 ,C2859_=_C3317</w:t>
      </w:r>
    </w:p>
    <w:p>
      <w:pPr>
        <w:pStyle w:val="PreformattedText"/>
        <w:bidi w:val="0"/>
        <w:spacing w:before="0" w:after="0"/>
        <w:jc w:val="left"/>
        <w:rPr/>
      </w:pPr>
      <w:r>
        <w:rPr/>
        <w:t xml:space="preserve"> </w:t>
      </w:r>
      <w:r>
        <w:rPr/>
        <w:t>,C2859_=_C3375 ,C2859_=_C3422 ,C2859_=_C3491 ,\nC2859_=_C3972 ,C2859_=_C3994 ,C2859_=_C4010 ,C2859_=_C4086 ,C2859_=_C4088 ,C2934_=_C3013 ,\nC2934_=_C3031 ,C2934_=_C3043 ,C2934_=_C3086 ,C2934_=_C3187 ,C2934_=_C3313 ,C2934_=_C3369 ,\nC2934_=_C3676 ,C2934_=_C3937 ,C2934_=_C3938 ,C2934_=_C3940 ,C2934_=_C3941 ,C2943_=_C2947 ,\nC2943_=_C3063 ,C2943_=_C3078 ,C2943_=_C3284 ,C2943_=_C3285 ,C2943_=_C3287 ,C2943_=_C3288 ,\nC2943_=_C3290 ,C2943_=_C3291 ,C2943_=_C3292 ,C2943_=_C3293 ,C2943_=_C3294 ,C2943_=_C3295 ,\nC2943_=_C3296 ,C2943_=_C3297 ,C2943_=_C3298 ,C2947_=_C2980 ,C2947_=_C3010 ,C2947_=_C3042 ,\nC2947_=_C3541 ,C2947_=_C3671 ,C2947_=_C3726 ,C2947_=_C3727 ,C2947_=_C3728 ,C2947_=_C3729 ,\nC2947_=_C3731 ,C2947_=_C3732 ,C2980_=_C3010 ,C2980_=_C3042 ,C2980_=_C3541 ,C2980_=_C3671 ,\nC2980_=_C3726 ,C2980_=_C3727 ,C2980_=_C3728 ,C2980_=_C3729 ,C2980_=_C3731 ,C2980_=_C3732 ,\nC3006_=_C3009 ,C3006_=_C3010 ,C3006_=_C3011 ,C3006_=_C3013 ,C3006_=_C3018 ,C3006_=_C3036 ,\nC3006_=_C3378 ,C3006_=_C3400 ,C3006_=_C3401 ,C3006_=_C3405 ,C3006_=_C3406 ,C3006_=_C3408 ,\nC3006_=_C3409 ,C3006_=_C3412 ,C3006_=_C3413 ,C3009_=_C3010 ,C3009_=_C3011 ,C3009_=_C3013 ,\nC3009_=_C3018 ,C3009_=_C3041 ,C3009_=_C3067 ,C3009_=_C3207 ,C3009_=_C3437 ,C3009_=_C3669 ,\nC3009_=_C3684 ,C3009_=_C3685 ,C3009_=_C3686 ,C3009_=_C3687 ,C3009_=_C3688 ,C3009_=_C3691 ,\nC3009_=_C3692 ,C3009_=_C3694 ,C3009_=_C3695 ,C3010_=_C3011 ,C3010_=_C3013 ,C3010_=_C3018 ,\nC3010_=_C3042 ,C3010_=_C3541 ,C3010_=_C3671 ,C3010_=_C3726 ,C3010_=_C3727 ,C3010_=_C3728 ,\nC3010_=_C3729 ,C3010_=_C3731 ,C3010_=_C3732 ,C3011_=_C3013 ,C3011_=_C3018 ,C3011_=_C3105 ,\nC3011_=_C3427 ,C3011_=_C3452 ,C3011_=_C3462 ,C3011_=_C3576 ,C3011_=_C3807 ,C3011_=_C3809 ,\nC3011_=_C3810 ,C3011_=_C3811 ,C3011_=_C3812 ,C3011_=_C3813 ,C3011_=_C3815 ,C3011_=_C3816 ,\nC3011_=_C3818 ,C3013_=_C3018 ,C3013_=_C3031 ,C3013_=_C3043 ,C3013_=_C3086 ,C3013_=_C3187 ,\nC3013_=_C3313 ,C3013_=_C3369 ,C3013_=_C3676 ,C3013_=_C3937 ,C3013_=_C3938 ,C3013_=_C3940 ,\nC3013_=_C3941 ,C3018_=_C3047 ,C3018_=_C3244 ,C3018_=_C3307 ,C3018_=_C3679 ,C3018_=_C3875 ,\nC3018_=_C3931 ,C3018_=_C4110 ,C3018_=_C4115 ,C3031_=_C3043 ,C3031_=_C3086 ,C3031_=_C3187 ,\nC3031_=_C3313 ,C3031_=_C3369 ,C3031_=_C3676 ,C3031_=_C3937 ,C3031_=_C3938 ,C3031_=_C3940 ,\nC3031_=_C3941 ,C3036_=_C3041 ,C3036_=_C3042 ,C3036_=_C3043 ,C3036_=_C3047 ,C3036_=_C3378 ,\nC3036_=_C3400 ,C3036_=_C3401 ,C3036_=_C3405 ,C3036_=_C3406 ,C3036_=_C3408 ,C3036_=_C3409 ,\nC3036_=_C3412 ,C3036_=_C3413 ,C3041_=_C3042 ,C3041_=_C3043 ,C3041_=_C3047 ,C3041_=_C3067 ,\nC3041_=_C3207 ,C3041_=_C3437 ,C3041_=_C3669 ,C3041_=_C3684 ,C3041_=_C3685 ,C3041_=_C3686 ,\nC3041_=_C3687 ,C3041_=_C3688 ,C3041_=_C3691 ,C3041_=_C3692 ,C3041_=_C3694 ,C3041_=_C3695 ,\nC3042_=_C3043 ,C3042_=_C3047 ,C3042_=_C3541 ,C3042_=_C3671 ,C3042_=_C3726 ,C3042_=_C3727 ,\nC3042_=_C3728 ,C3042_=_C3729 ,C3042_=_C3731 ,C3042_=_C3732 ,C3043_=_C3047 ,C3043_=_C3086 ,\nC3043_=_C3187 ,C3043_=_C3313 ,C3043_=_C3369 ,C3043_=_C3676 ,C3043_=_C3937 ,C3043_=_C3938 ,\nC3043_=_C3940 ,C3043_=_C3941 ,C3047_=_C3244 ,C3047_=_C3307 ,C3047_=_C3679 ,C3047_=_C3875 ,\nC3047_=_C3931 ,C3047_=_C4110 ,C3047_=_C4115 ,C3063_=_C3067 ,C3063_=_C3070 ,C3063_=_C3072 ,\nC3063_=_C3078 ,C3063_=_C3284 ,C3063_=_C3285 ,C3063_=_C3287 ,C3063_=_C3288 ,C3063_=_C3290 ,\nC3063_=_C3291 ,C3063_=_C3292 ,C3063_=_C3293 ,C3063_=_C3294 ,C3063_=_C3295 ,C3063_=_C3296 ,\nC3063_=_C3297 ,C3063_=_C3298 ,C3067_=_C3070 ,C3067_=_C3072 ,C3067_=_C3207 ,C3067_=_C3437 ,\nC3067_=_C3669 ,C3067_=_C3684 ,C3067_=_C3685 ,C3067_=_C3686 ,C3067_=_C3687 ,C3067_=_C3688 ,\nC3067_=_C3691 ,C3067_=_C3692 ,C3067_=_C3694 ,C3067_=_C3695 ,C3070_=_C3072 ,C3070_=_C3340 ,\nC3070_=_C3367 ,C3070_=_C3380 ,C3070_=_C3766 ,C3070_=_C3780 ,C3070_=_C3781 ,C3070_=_C3782 ,\nC3070_=_C3783 ,C3070_=_C3785 ,C3070_=_C3786 ,C3072_=_C3211 ,C3072_=_C3239 ,C3072_=_C3257 ,\nC3072_=_C3439 ,C3072_=_C3739 ,C3072_=_C3790 ,C3072_=_C3802 ,C3072_=_C3850 ,C3072_=_C3932 ,\nC3072_=_C3944 ,C3072_=_C3945 ,C3072_=_C3946 ,C3072_=_C3948 ,C3078_=_C3086 ,C3078_=_C3091 ,\nC3078_=_C3284 ,C3078_=_C3285 ,C3078_=_C3287 ,C3078_=_C3288 ,C3078_=_C3290 ,C3078_=_C3291 ,\nC3078_=_C3292 ,C3078_=_C3293 ,C3078_=_C3294 ,C3078_=_C3295 ,C3078_=_C3296 ,C3078_=_C3297 ,\nC3078_=_C3298 ,C3086_=_C3091 ,C3086_=_C3187 ,C3086_=_C3313 ,C3086_=_C3369 ,C3086_=_C3676 ,\nC3086_=_C3937 ,C3086_=_C3938 ,C3086_=_C3940 ,C3086_=_C3941 ,C3091_=_C3317 ,C3091_=_C3375 ,\nC3091_=_C3422 ,C3091_=_C3491 ,C3091_=_C3972 ,C3091_=_C3994 ,C3091_=_C4010 ,C3091_=_C4086 ,\nC3091_=_C4088 ,C3105_=_C3427 ,C3105_=_C3452 ,C3105_=_C3462 ,C3105_=_C3576 ,C3105_=_C3807 ,\nC3105_=_C3809 ,C3105_=_C3810 ,C3105_=_C3811 ,C3105_=_C3812 ,C3105_=_C3813 ,C3105_=_C3815 ,\nC3105_=_C3816 ,C3105_=_C3818 ,C3132_=_C3133 ,C3132_=_C3134 ,C3132_=_C3137 ,C3132_=_C3138 ,\nC3132_=_C3139 ,C3132_=_C3140 ,C3132_=_C3141 ,C3132_=_C3142 ,C3132_=_C3143 ,C3132_=_C3146 ,\nC3132_=_C3187 ,C3133_=_C3134 ,C3133_=_C3137 ,C3133_=_C3138 ,C3133_=_C3139 ,C3133_=_C3140 ,\nC3133_=_C3141 ,C3133_=_C3142 ,C3133_=_C3143 ,C3133_=_C3146 ,C3134_=_C3137 ,C3134_=_C3138 ,\nC3134_=_C3139 ,C3134_=_C3140 ,C3134_=_C3141 ,C3134_=_C3142 ,C3134_=_C3143 ,C3134_=_C3146 ,\nC3134_=_C3378 ,C3134_=_C3380 ,C3134_=_C3385 ,C3137_=_C3138 ,C3137_=_C3139 ,C3137_=_C3140 ,\nC3137_=_C3141 ,C3137_=_C3142 ,C3137_=_C3143 ,C3137_=_C3146 ,C3137_=_C3405 ,C3137_=_C3780 ,\nC3137_=_C3839 ,C3138_=_C3139 ,C3138_=_C3140 ,C3138_=_C3141 ,C3138_=_C3142 ,C3138_=_C3143 ,\nC3138_=_C3146 ,C3138_=_C3687 ,C3138_=_C3850 ,C3139_=_C3140 ,C3139_=_C3141 ,C3139_=_C3142 ,\nC3139_=_C3143 ,C3139_=_C3146 ,C3139_=_C3972 ,C3139_=_C3973 ,C3140_=_C3141 ,C3140_=_C3142 ,\nC3140_=_C3143 ,C3140_=_C3146 ,C3140_=_C3975 ,C3141_=_C3142 ,C3141_=_C3143 ,C3141_=_C3146 ,\nC3141_=_C3408 ,C3141_=_C3782 ,C3141_=_C4004 ,C3142_=_C3143 ,C3142_=_C3146 ,C3142_=_C3292 ,\nC3142_=_C3812 ,C3142_=_C4010 ,C3142_=_C4014 ,C3143_=_C3146 ,C3143_=_C3409 ,C3143_=_C3783 ,\nC3143_=_C4034 ,C3171_=_C3182 ,C3171_=_C3235 ,C3171_=_C3256 ,C3171_=_C3753 ,C3171_=_C3754 ,\nC3171_=_C3756 ,C3171_=_C3758 ,C3171_=_C3759 ,C3171_=_C3760 ,C3171_=_C3763 ,C3171_=_C3765 ,\nC3182_=_C3455 ,C3182_=_C3469 ,C3182_=_C3537 ,C3182_=_C3562 ,C3182_=_C3581 ,C3182_=_C3599 ,\nC3182_=_C3619 ,C3182_=_C3845 ,C3182_=_C3874 ,C3182_=_C3995 ,C3182_=_C4049 ,C3182_=_C4067 ,\nC3182_=_C4078 ,C3182_=_C4090 ,C3182_=_C4096 ,C3182_=_C4098 ,C3187_=_C3313 ,C3187_=_C3369 ,\nC3187_=_C3676 ,C3187_=_C3937 ,C3187_=_C3938 ,C3187_=_C3940 ,C3187_=_C3941 ,C3207_=_C3211 ,\nC3207_=_C3437 ,C3207_=_C3669 ,C3207_=_C3684 ,C3207_=_C3685 ,C3207_=_C3686 ,C3207_=_C3687 ,\nC3207_=_C3688 ,C3207_=_C3691 ,C3207_=_C3692 ,C3207_=_C3694 ,C3207_=_C3695 ,C3211_=_C3239 ,\nC3211_=_C3257 ,C3211_=_C3439 ,C3211_=_C3739 ,C3211_=_C3790 ,C3211_=_C3802 ,C3211_=_C3850 ,\nC3211_=_C3932 ,C3211_=_C3944 ,C3211_=_C3945 ,C3211_=_C3946 ,C3211_=_C3948 ,C3235_=_C3239 ,\nC3235_=_C3240 ,C3235_=_C3244 ,C3235_=_C3245 ,C3235_=_C3256 ,C3235_=_C3753 ,C3235_=_C3754 ,\nC3235_=_C3756 ,C3235_=_C3758 ,C3235_=_C3759 ,C3235_=_C3760 ,C3235_=_C3763 ,C3235_=_C3765 ,\nC3239_=_C3240 ,C3239_=_C3244 ,C3239_=_C3245 ,C3239_=_C3257 ,C3239_=_C3439 ,C3239_=_C3739 ,\nC3239_=_C3790 ,C3239_=_C3802 ,C3239_=_C3850 ,C3239_=_C3932 ,C3239_=_C3944 ,C3239_=_C3945 ,\nC3239_=_C3946 ,C3239_=_C3948 ,C3240_=_C3244 ,C3240_=_C3245 ,C3240_=_C3260 ,C3240_=_C3615 ,\nC3240_=_C3697 ,C3240_=_C3720 ,C3240_=_C3897 ,C3240_=_C3922 ,C3240_=_C3975 ,C3240_=_C4020 ,\nC3240_=_C4021 ,C3240_=_C4022 ,C3240_=_C4024 ,C3244_=_C3245 ,C3244_=_C3307 ,C3244_=_C3679 ,\nC3244_=_C3875 ,C3244_=_C3931 ,C3244_=_C4110 ,C3244_=_C4115 ,C3245_=_C3267 ,C3245_=_C3283 ,\nC3245_=_C3346 ,C3245_=_C3621 ,C3245_=_C3800 ,C3245_=_C3973 ,C3245_=_C4014 ,C3245_=_C4111 ,\nC3256_=_C3257 ,C3256_=_C3260 ,C3256_=_C3264 ,C3256_=_C3267 ,C3256_=_C3753 ,C3256_=_C3754 ,\nC3256_=_C3756 ,C3256_=_C3758 ,C3256_=_C3759 ,C3256_=_C3760 ,C3256_=_C3763 ,C3256_=_C3765 ,\nC3257_=_C3260 ,C3257_=_C3264 ,C3257_=_C3267 ,C3257_=_C3439 ,C3257_=_C3739 ,C3257_=_C3790 ,\nC3257_=_C3802 ,C3257_=_C3850 ,C3257_=_C3932 ,C3257_=_C3944 ,C3257_=_C3945 ,C3257_=_C3946 ,\nC3257_=_C3948 ,C3260_=_C3264 ,C3260_=_C3267 ,C3260_=_C3615 ,C3260_=_C3697 ,C3260_=_C3720 ,\nC3260_=_C3897 ,C3260_=_C3922 ,C3260_=_C3975 ,C3260_=_C4020 ,C3260_=_C4021 ,C3260_=_C4022 ,\nC3260_=_C4024 ,C3264_=_C3267 ,C3264_=_C3385 ,C3264_=_C3421 ,C3264_=_C3490 ,C3264_=_C3839 ,\nC3264_=_C3992 ,C3264_=_C4004 ,C3264_=_C4034 ,C3264_=_C4041 ,C3264_=_C4046 ,C3264_=_C4054 ,\nC3264_=_C4072 ,C3267_=_C3283 ,C3267_=_C3346 ,C3267_=_C3621 ,C3267_=_C3800 ,C3267_=_C3973 ,\nC3267_=_C4014 ,C3267_=_C4111 ,C3282_=_C3283 ,C3282_=_C3331 ,C3282_=_C3345 ,C3282_=_C3396 ,\nC3282_=_C3458 ,C3282_=_C3472 ,C3282_=_C3565 ,C3282_=_C3583 ,C3282_=_C3620 ,C3282_=_C3632 ,\nC3282_=_C3638 ,C3282_=_C3651 ,C3282_=_C3799 ,C3282_=_C4069 ,C3282_=_C4102 ,C3282_=_C4112 ,\nC3282_=_C4116 ,C3282_=_C4118 ,C3283_=_C3346 ,C3283_=_C3621 ,C3283_=_C3800 ,C3283_=_C3973 ,\nC3283_=_C4014 ,C3283_=_C4111 ,C3284_=_C3285 ,C3284_=_C3287 ,C3284_=_C3288 ,C3284_=_C3290 ,\nC3284_=_C3291 ,C3284_=_C3292 ,C3284_=_C3293 ,C3284_=_C3294 ,C3284_=_C3295 ,C3284_=_C3296 ,\nC3284_=_C3297 ,C3284_=_C3298 ,C3284_=_C3340 ,C3284_=_C3345 ,C3284_=_C3346 ,C3285_=_C3287 ,\nC3285_=_C3288 ,C3285_=_C3290 ,C3285_=_C3291 ,C3285_=_C3292 ,C3285_=_C3293 ,C3285_=_C3294 ,\nC3285_=_C3295 ,C3285_=_C3296 ,C3285_=_C3297 ,C3285_=_C3298 ,C3285_=_C3367 ,C3285_=_C3369 ,\nC3285_=_C3375 ,C3287_=_C3288 ,C3287_=_C3290 ,C3287_=_C3291 ,C3287_=_C3292 ,C3287_=_C3293 ,\nC3287_=_C3294 ,C3287_=_C3295 ,C3287_=_C3296 ,C3287_=_C3297 ,C3287_=_C3298 ,C3287_=_C3400 ,\nC3288_=_C3290 ,C3288_=_C3291 ,C3288_=_C3292 ,C3288_=_C3293 ,C3288_=_C3294 ,C3288_=_C3295 ,\nC3288_=_C3296 ,C3288_=_C3297 ,C3288_=_C3298 ,C3288_=_C3766 ,C3290_=_C3291 ,C3290_=_C3292 ,\nC3290_=_C3293 ,C3290_=_C3294 ,C3290_=_C3295 ,C3290_=_C3296 ,C3290_=_C3297 ,C3290_=_C3298 ,\nC3291_=_C3292 ,C3291_=_C3293 ,C3291_=_C3294 ,C3291_=_C3295 ,C3291_=_C3296 ,C3291_=_C3297 ,\nC3291_=_C3298 ,C3291_=_C3406 ,C3292_=_C3293 ,C3292_=_C3294 ,C3292_=_C3295 ,C3292_=_C3296 ,\nC3292_=_C3297</w:t>
      </w:r>
    </w:p>
    <w:p>
      <w:pPr>
        <w:pStyle w:val="PreformattedText"/>
        <w:bidi w:val="0"/>
        <w:spacing w:before="0" w:after="0"/>
        <w:jc w:val="left"/>
        <w:rPr/>
      </w:pPr>
      <w:r>
        <w:rPr/>
        <w:t xml:space="preserve"> </w:t>
      </w:r>
      <w:r>
        <w:rPr/>
        <w:t>,C3292_=_C3298 ,C3292_=_C3812 ,C3292_=_C4010 ,C3292_=_C4014 ,C3293_=_C3294 ,\nC3293_=_C3295 ,C3293_=_C3296 ,C3293_=_C3297 ,C3293_=_C3298 ,C3294_=_C3295 ,C3294_=_C3296 ,\nC3294_=_C3297 ,C3294_=_C3298 ,C3294_=_C3726 ,C3294_=_C3785 ,C3294_=_C3912 ,C3295_=_C3296 ,\nC3295_=_C3297 ,C3295_=_C3298 ,C3295_=_C3786 ,C3296_=_C3297 ,C3296_=_C3298 ,C3296_=_C3691 ,\nC3296_=_C3944 ,C3297_=_C3298 ,C3298_=_C3412 ,C3298_=_C4116 ,C3303_=_C3307 ,C3303_=_C3453 ,\nC3303_=_C3463 ,C3303_=_C3520 ,C3303_=_C3578 ,C3303_=_C3868 ,C3303_=_C3910 ,C3303_=_C3911 ,\nC3303_=_C3912 ,C3303_=_C3914 ,C3303_=_C3917 ,C3307_=_C3679 ,C3307_=_C3875 ,C3307_=_C3931 ,\nC3307_=_C4110 ,C3307_=_C4115 ,C3313_=_C3317 ,C3313_=_C3369 ,C3313_=_C3676 ,C3313_=_C3937 ,\nC3313_=_C3938 ,C3313_=_C3940 ,C3313_=_C3941 ,C3317_=_C3375 ,C3317_=_C3422 ,C3317_=_C3491 ,\nC3317_=_C3972 ,C3317_=_C3994 ,C3317_=_C4010 ,C3317_=_C4086 ,C3317_=_C4088 ,C3331_=_C3345 ,\nC3331_=_C3396 ,C3331_=_C3458 ,C3331_=_C3472 ,C3331_=_C3565 ,C3331_=_C3583 ,C3331_=_C3620 ,\nC3331_=_C3632 ,C3331_=_C3638 ,C3331_=_C3651 ,C3331_=_C3799 ,C3331_=_C4069 ,C3331_=_C4102 ,\nC3331_=_C4112 ,C3331_=_C4116 ,C3331_=_C4118 ,C3340_=_C3345 ,C3340_=_C3346 ,C3340_=_C3367 ,\nC3340_=_C3380 ,C3340_=_C3766 ,C3340_=_C3780 ,C3340_=_C3781 ,C3340_=_C3782 ,C3340_=_C3783 ,\nC3340_=_C3785 ,C3340_=_C3786 ,C3345_=_C3346 ,C3345_=_C3396 ,C3345_=_C3458 ,C3345_=_C3472 ,\nC3345_=_C3565 ,C3345_=_C3583 ,C3345_=_C3620 ,C3345_=_C3632 ,C3345_=_C3638 ,C3345_=_C3651 ,\nC3345_=_C3799 ,C3345_=_C4069 ,C3345_=_C4102 ,C3345_=_C4112 ,C3345_=_C4116 ,C3345_=_C4118 ,\nC3346_=_C3621 ,C3346_=_C3800 ,C3346_=_C3973 ,C3346_=_C4014 ,C3346_=_C4111 ,C3367_=_C3369 ,\nC3367_=_C3375 ,C3367_=_C3380 ,C3367_=_C3766 ,C3367_=_C3780 ,C3367_=_C3781 ,C3367_=_C3782 ,\nC3367_=_C3783 ,C3367_=_C3785 ,C3367_=_C3786 ,C3369_=_C3375 ,C3369_=_C3676 ,C3369_=_C3937 ,\nC3369_=_C3938 ,C3369_=_C3940 ,C3369_=_C3941 ,C3375_=_C3422 ,C3375_=_C3491 ,C3375_=_C3972 ,\nC3375_=_C3994 ,C3375_=_C4010 ,C3375_=_C4086 ,C3375_=_C4088 ,C3378_=_C3380 ,C3378_=_C3385 ,\nC3378_=_C3400 ,C3378_=_C3401 ,C3378_=_C3405 ,C3378_=_C3406 ,C3378_=_C3408 ,C3378_=_C3409 ,\nC3378_=_C3412 ,C3378_=_C3413 ,C3380_=_C3385 ,C3380_=_C3766 ,C3380_=_C3780 ,C3380_=_C3781 ,\nC3380_=_C3782 ,C3380_=_C3783 ,C3380_=_C3785 ,C3380_=_C3786 ,C3385_=_C3421 ,C3385_=_C3490 ,\nC3385_=_C3839 ,C3385_=_C3992 ,C3385_=_C4004 ,C3385_=_C4034 ,C3385_=_C4041 ,C3385_=_C4046 ,\nC3385_=_C4054 ,C3385_=_C4072 ,C3396_=_C3458 ,C3396_=_C3472 ,C3396_=_C3565 ,C3396_=_C3583 ,\nC3396_=_C3620 ,C3396_=_C3632 ,C3396_=_C3638 ,C3396_=_C3651 ,C3396_=_C3799 ,C3396_=_C4069 ,\nC3396_=_C4102 ,C3396_=_C4112 ,C3396_=_C4116 ,C3396_=_C4118 ,C3400_=_C3401 ,C3400_=_C3405 ,\nC3400_=_C3406 ,C3400_=_C3408 ,C3400_=_C3409 ,C3400_=_C3412 ,C3400_=_C3413 ,C3401_=_C3405 ,\nC3401_=_C3406 ,C3401_=_C3408 ,C3401_=_C3409 ,C3401_=_C3412 ,C3401_=_C3413 ,C3401_=_C3669 ,\nC3401_=_C3671 ,C3401_=_C3676 ,C3401_=_C3677 ,C3401_=_C3679 ,C3405_=_C3406 ,C3405_=_C3408 ,\nC3405_=_C3409 ,C3405_=_C3412 ,C3405_=_C3413 ,C3405_=_C3780 ,C3405_=_C3839 ,C3406_=_C3408 ,\nC3406_=_C3409 ,C3406_=_C3412 ,C3406_=_C3413 ,C3408_=_C3409 ,C3408_=_C3412 ,C3408_=_C3413 ,\nC3408_=_C3782 ,C3408_=_C4004 ,C3409_=_C3412 ,C3409_=_C3413 ,C3409_=_C3783 ,C3409_=_C4034 ,\nC3412_=_C3413 ,C3412_=_C4116 ,C3413_=_C3695 ,C3413_=_C3732 ,C3413_=_C3941 ,C3413_=_C4115 ,\nC3421_=_C3422 ,C3421_=_C3490 ,C3421_=_C3839 ,C3421_=_C3992 ,C3421_=_C4004 ,C3421_=_C4034 ,\nC3421_=_C4041 ,C3421_=_C4046 ,C3421_=_C4054 ,C3421_=_C4072 ,C3422_=_C3491 ,C3422_=_C3972 ,\nC3422_=_C3994 ,C3422_=_C4010 ,C3422_=_C4086 ,C3422_=_C4088 ,C3427_=_C3452 ,C3427_=_C3462 ,\nC3427_=_C3576 ,C3427_=_C3807 ,C3427_=_C3809 ,C3427_=_C3810 ,C3427_=_C3811 ,C3427_=_C3812 ,\nC3427_=_C3813 ,C3427_=_C3815 ,C3427_=_C3816 ,C3427_=_C3818 ,C3437_=_C3439 ,C3437_=_C3669 ,\nC3437_=_C3684 ,C3437_=_C3685 ,C3437_=_C3686 ,C3437_=_C3687 ,C3437_=_C3688 ,C3437_=_C3691 ,\nC3437_=_C3692 ,C3437_=_C3694 ,C3437_=_C3695 ,C3439_=_C3739 ,C3439_=_C3790 ,C3439_=_C3802 ,\nC3439_=_C3850 ,C3439_=_C3932 ,C3439_=_C3944 ,C3439_=_C3945 ,C3439_=_C3946 ,C3439_=_C3948 ,\nC3452_=_C3453 ,C3452_=_C3455 ,C3452_=_C3458 ,C3452_=_C3462 ,C3452_=_C3576 ,C3452_=_C3807 ,\nC3452_=_C3809 ,C3452_=_C3810 ,C3452_=_C3811 ,C3452_=_C3812 ,C3452_=_C3813 ,C3452_=_C3815 ,\nC3452_=_C3816 ,C3452_=_C3818 ,C3453_=_C3455 ,C3453_=_C3458 ,C3453_=_C3463 ,C3453_=_C3520 ,\nC3453_=_C3578 ,C3453_=_C3868 ,C3453_=_C3910 ,C3453_=_C3911 ,C3453_=_C3912 ,C3453_=_C3914 ,\nC3453_=_C3917 ,C3455_=_C3458 ,C3455_=_C3469 ,C3455_=_C3537 ,C3455_=_C3562 ,C3455_=_C3581 ,\nC3455_=_C3599 ,C3455_=_C3619 ,C3455_=_C3845 ,C3455_=_C3874 ,C3455_=_C3995 ,C3455_=_C4049 ,\nC3455_=_C4067 ,C3455_=_C4078 ,C3455_=_C4090 ,C3455_=_C4096 ,C3455_=_C4098 ,C3458_=_C3472 ,\nC3458_=_C3565 ,C3458_=_C3583 ,C3458_=_C3620 ,C3458_=_C3632 ,C3458_=_C3638 ,C3458_=_C3651 ,\nC3458_=_C3799 ,C3458_=_C4069 ,C3458_=_C4102 ,C3458_=_C4112 ,C3458_=_C4116 ,C3458_=_C4118 ,\nC3462_=_C3463 ,C3462_=_C3469 ,C3462_=_C3472 ,C3462_=_C3576 ,C3462_=_C3807 ,C3462_=_C3809 ,\nC3462_=_C3810 ,C3462_=_C3811 ,C3462_=_C3812 ,C3462_=_C3813 ,C3462_=_C3815 ,C3462_=_C3816 ,\nC3462_=_C3818 ,C3463_=_C3469 ,C3463_=_C3472 ,C3463_=_C3520 ,C3463_=_C3578 ,C3463_=_C3868 ,\nC3463_=_C3910 ,C3463_=_C3911 ,C3463_=_C3912 ,C3463_=_C3914 ,C3463_=_C3917 ,C3469_=_C3472 ,\nC3469_=_C3537 ,C3469_=_C3562 ,C3469_=_C3581 ,C3469_=_C3599 ,C3469_=_C3619 ,C3469_=_C3845 ,\nC3469_=_C3874 ,C3469_=_C3995 ,C3469_=_C4049 ,C3469_=_C4067 ,C3469_=_C4078 ,C3469_=_C4090 ,\nC3469_=_C4096 ,C3469_=_C4098 ,C3472_=_C3565 ,C3472_=_C3583 ,C3472_=_C3620 ,C3472_=_C3632 ,\nC3472_=_C3638 ,C3472_=_C3651 ,C3472_=_C3799 ,C3472_=_C4069 ,C3472_=_C4102 ,C3472_=_C4112 ,\nC3472_=_C4116 ,C3472_=_C4118 ,C3490_=_C3491 ,C3490_=_C3839 ,C3490_=_C3992 ,C3490_=_C4004 ,\nC3490_=_C4034 ,C3490_=_C4041 ,C3490_=_C4046 ,C3490_=_C4054 ,C3490_=_C4072 ,C3491_=_C3972 ,\nC3491_=_C3994 ,C3491_=_C4010 ,C3491_=_C4086 ,C3491_=_C4088 ,C3509_=_C3569 ,C3509_=_C3677 ,\nC3509_=_C3719 ,C3509_=_C3896 ,C3509_=_C3919 ,C3509_=_C3958 ,C3509_=_C3960 ,C3509_=_C3961 ,\nC3509_=_C3962 ,C3509_=_C3963 ,C3509_=_C3964 ,C3520_=_C3578 ,C3520_=_C3868 ,C3520_=_C3910 ,\nC3520_=_C3911 ,C3520_=_C3912 ,C3520_=_C3914 ,C3520_=_C3917 ,C3537_=_C3562 ,C3537_=_C3581 ,\nC3537_=_C3599 ,C3537_=_C3619 ,C3537_=_C3845 ,C3537_=_C3874 ,C3537_=_C3995 ,C3537_=_C4049 ,\nC3537_=_C4067 ,C3537_=_C4078 ,C3537_=_C4090 ,C3537_=_C4096 ,C3537_=_C4098 ,C3541_=_C3671 ,\nC3541_=_C3726 ,C3541_=_C3727 ,C3541_=_C3728 ,C3541_=_C3729 ,C3541_=_C3731 ,C3541_=_C3732 ,\nC3562_=_C3565 ,C3562_=_C3581 ,C3562_=_C3599 ,C3562_=_C3619 ,C3562_=_C3845 ,C3562_=_C3874 ,\nC3562_=_C3995 ,C3562_=_C4049 ,C3562_=_C4067 ,C3562_=_C4078 ,C3562_=_C4090 ,C3562_=_C4096 ,\nC3562_=_C4098 ,C3565_=_C3583 ,C3565_=_C3620 ,C3565_=_C3632 ,C3565_=_C3638 ,C3565_=_C3651 ,\nC3565_=_C3799 ,C3565_=_C4069 ,C3565_=_C4102 ,C3565_=_C4112 ,C3565_=_C4116 ,C3565_=_C4118 ,\nC3569_=_C3677 ,C3569_=_C3719 ,C3569_=_C3896 ,C3569_=_C3919 ,C3569_=_C3958 ,C3569_=_C3960 ,\nC3569_=_C3961 ,C3569_=_C3962 ,C3569_=_C3963 ,C3569_=_C3964 ,C3576_=_C3578 ,C3576_=_C3581 ,\nC3576_=_C3583 ,C3576_=_C3807 ,C3576_=_C3809 ,C3576_=_C3810 ,C3576_=_C3811 ,C3576_=_C3812 ,\nC3576_=_C3813 ,C3576_=_C3815 ,C3576_=_C3816 ,C3576_=_C3818 ,C3578_=_C3581 ,C3578_=_C3583 ,\nC3578_=_C3868 ,C3578_=_C3910 ,C3578_=_C3911 ,C3578_=_C3912 ,C3578_=_C3914 ,C3578_=_C3917 ,\nC3581_=_C3583 ,C3581_=_C3599 ,C3581_=_C3619 ,C3581_=_C3845 ,C3581_=_C3874 ,C3581_=_C3995 ,\nC3581_=_C4049 ,C3581_=_C4067 ,C3581_=_C4078 ,C3581_=_C4090 ,C3581_=_C4096 ,C3581_=_C4098 ,\nC3583_=_C3620 ,C3583_=_C3632 ,C3583_=_C3638 ,C3583_=_C3651 ,C3583_=_C3799 ,C3583_=_C4069 ,\nC3583_=_C4102 ,C3583_=_C4112 ,C3583_=_C4116 ,C3583_=_C4118 ,C3599_=_C3619 ,C3599_=_C3845 ,\nC3599_=_C3874 ,C3599_=_C3995 ,C3599_=_C4049 ,C3599_=_C4067 ,C3599_=_C4078 ,C3599_=_C4090 ,\nC3599_=_C4096 ,C3599_=_C4098 ,C3615_=_C3619 ,C3615_=_C3620 ,C3615_=_C3621 ,C3615_=_C3697 ,\nC3615_=_C3720 ,C3615_=_C3897 ,C3615_=_C3922 ,C3615_=_C3975 ,C3615_=_C4020 ,C3615_=_C4021 ,\nC3615_=_C4022 ,C3615_=_C4024 ,C3619_=_C3620 ,C3619_=_C3621 ,C3619_=_C3845 ,C3619_=_C3874 ,\nC3619_=_C3995 ,C3619_=_C4049 ,C3619_=_C4067 ,C3619_=_C4078 ,C3619_=_C4090 ,C3619_=_C4096 ,\nC3619_=_C4098 ,C3620_=_C3621 ,C3620_=_C3632 ,C3620_=_C3638 ,C3620_=_C3651 ,C3620_=_C3799 ,\nC3620_=_C4069 ,C3620_=_C4102 ,C3620_=_C4112 ,C3620_=_C4116 ,C3620_=_C4118 ,C3621_=_C3800 ,\nC3621_=_C3973 ,C3621_=_C4014 ,C3621_=_C4111 ,C3632_=_C3638 ,C3632_=_C3651 ,C3632_=_C3799 ,\nC3632_=_C4069 ,C3632_=_C4102 ,C3632_=_C4112 ,C3632_=_C4116 ,C3632_=_C4118 ,C3638_=_C3651 ,\nC3638_=_C3799 ,C3638_=_C4069 ,C3638_=_C4102 ,C3638_=_C4112 ,C3638_=_C4116 ,C3638_=_C4118 ,\nC3651_=_C3799 ,C3651_=_C4069 ,C3651_=_C4102 ,C3651_=_C4112 ,C3651_=_C4116 ,C3651_=_C4118 ,\nC3669_=_C3671 ,C3669_=_C3676 ,C3669_=_C3677 ,C3669_=_C3679 ,C3669_=_C3684 ,C3669_=_C3685 ,\nC3669_=_C3686 ,C3669_=_C3687 ,C3669_=_C3688 ,C3669_=_C3691 ,C3669_=_C3692 ,C3669_=_C3694 ,\nC3669_=_C3695 ,C3671_=_C3676 ,C3671_=_C3677 ,C3671_=_C3679 ,C3671_=_C3726 ,C3671_=_C3727 ,\nC3671_=_C3728 ,C3671_=_C3729 ,C3671_=_C3731 ,C3671_=_C3732 ,C3676_=_C3677 ,C3676_=_C3679 ,\nC3676_=_C3937 ,C3676_=_C3938 ,C3676_=_C3940 ,C3676_=_C3941 ,C3677_=_C3679 ,C3677_=_C3719 ,\nC3677_=_C3896 ,C3677_=_C3919 ,C3677_=_C3958 ,C3677_=_C3960 ,C3677_=_C3961 ,C3677_=_C3962 ,\nC3677_=_C3963 ,C3677_=_C3964 ,C3679_=_C3875 ,C3679_=_C3931 ,C3679_=_C4110 ,C3679_=_C4115 ,\nC3684_=_C3685 ,C3684_=_C3686 ,C3684_=_C3687 ,C3684_=_C3688 ,C3684_=_C3691 ,C3684_=_C3692 ,\nC3684_=_C3694 ,C3684_=_C3695 ,C3684_=_C3739 ,C3685_=_C3686 ,C3685_=_C3687 ,C3685_=_C3688 ,\nC3685_=_C3691 ,C3685_=_C3692 ,C3685_=_C3694 ,C3685_=_C3695 ,C3685_=_C3790 ,C3686_=_C3687 ,\nC3686_=_C3688 ,C3686_=_C3691 ,C3686_=_C3692 ,C3686_=_C3694 ,C3686_=_C3695 ,C3686_=_C3802 ,\nC3687_=_C3688 ,C3687_=_C3691 ,C3687_=_C3692 ,C3687_=_C3694 ,C3687_=_C3695 ,C3687_=_C3850 ,\nC3688_=_C3691 ,C3688_=_C3692 ,C3688_=_C3694 ,C3688_=_C3695 ,C3688_=_C3809 ,C3688_=_C3932 ,\nC3691_=_C3692 ,C3691_=_C3694 ,C3691_=_C3695 ,C3691_=_C3944 ,C3692_=_C3694</w:t>
      </w:r>
    </w:p>
    <w:p>
      <w:pPr>
        <w:pStyle w:val="PreformattedText"/>
        <w:bidi w:val="0"/>
        <w:spacing w:before="0" w:after="0"/>
        <w:jc w:val="left"/>
        <w:rPr/>
      </w:pPr>
      <w:r>
        <w:rPr/>
        <w:t xml:space="preserve"> </w:t>
      </w:r>
      <w:r>
        <w:rPr/>
        <w:t>,C3692_=_C3695 ,\nC3692_=_C3815 ,C3692_=_C3937 ,C3692_=_C3945 ,C3692_=_C4086 ,C3694_=_C3695 ,C3694_=_C3948 ,\nC3694_=_C3963 ,C3694_=_C4024 ,C3695_=_C3732 ,C3695_=_C3941 ,C3695_=_C4115 ,C3697_=_C3720 ,\nC3697_=_C3897 ,C3697_=_C3922 ,C3697_=_C3975 ,C3697_=_C4020 ,C3697_=_C4021 ,C3697_=_C4022 ,\nC3697_=_C4024 ,C3719_=_C3720 ,C3719_=_C3896 ,C3719_=_C3919 ,C3719_=_C3958 ,C3719_=_C3960 ,\nC3719_=_C3961 ,C3719_=_C3962 ,C3719_=_C3963 ,C3719_=_C3964 ,C3720_=_C3897 ,C3720_=_C3922 ,\nC3720_=_C3975 ,C3720_=_C4020 ,C3720_=_C4021 ,C3720_=_C4022 ,C3720_=_C4024 ,C3726_=_C3727 ,\nC3726_=_C3728 ,C3726_=_C3729 ,C3726_=_C3731 ,C3726_=_C3732 ,C3726_=_C3785 ,C3726_=_C3912 ,\nC3727_=_C3728 ,C3727_=_C3729 ,C3727_=_C3731 ,C3727_=_C3732 ,C3728_=_C3729 ,C3728_=_C3731 ,\nC3728_=_C3732 ,C3729_=_C3731 ,C3729_=_C3732 ,C3731_=_C3732 ,C3731_=_C3765 ,C3731_=_C4072 ,\nC3732_=_C3941 ,C3732_=_C4115 ,C3739_=_C3790 ,C3739_=_C3802 ,C3739_=_C3850 ,C3739_=_C3932 ,\nC3739_=_C3944 ,C3739_=_C3945 ,C3739_=_C3946 ,C3739_=_C3948 ,C3753_=_C3754 ,C3753_=_C3756 ,\nC3753_=_C3758 ,C3753_=_C3759 ,C3753_=_C3760 ,C3753_=_C3763 ,C3753_=_C3765 ,C3753_=_C3845 ,\nC3754_=_C3756 ,C3754_=_C3758 ,C3754_=_C3759 ,C3754_=_C3760 ,C3754_=_C3763 ,C3754_=_C3765 ,\nC3754_=_C3868 ,C3754_=_C3874 ,C3754_=_C3875 ,C3756_=_C3758 ,C3756_=_C3759 ,C3756_=_C3760 ,\nC3756_=_C3763 ,C3756_=_C3765 ,C3756_=_C3992 ,C3756_=_C3994 ,C3756_=_C3995 ,C3758_=_C3759 ,\nC3758_=_C3760 ,C3758_=_C3763 ,C3758_=_C3765 ,C3758_=_C4041 ,C3759_=_C3760 ,C3759_=_C3763 ,\nC3759_=_C3765 ,C3759_=_C4046 ,C3759_=_C4049 ,C3760_=_C3763 ,C3760_=_C3765 ,C3760_=_C3960 ,\nC3760_=_C4054 ,C3763_=_C3765 ,C3763_=_C3946 ,C3763_=_C4021 ,C3763_=_C4110 ,C3763_=_C4111 ,\nC3765_=_C4072 ,C3766_=_C3780 ,C3766_=_C3781 ,C3766_=_C3782 ,C3766_=_C3783 ,C3766_=_C3785 ,\nC3766_=_C3786 ,C3780_=_C3781 ,C3780_=_C3782 ,C3780_=_C3783 ,C3780_=_C3785 ,C3780_=_C3786 ,\nC3780_=_C3839 ,C3781_=_C3782 ,C3781_=_C3783 ,C3781_=_C3785 ,C3781_=_C3786 ,C3782_=_C3783 ,\nC3782_=_C3785 ,C3782_=_C3786 ,C3782_=_C4004 ,C3783_=_C3785 ,C3783_=_C3786 ,C3783_=_C4034 ,\nC3785_=_C3786 ,C3785_=_C3912 ,C3790_=_C3802 ,C3790_=_C3850 ,C3790_=_C3932 ,C3790_=_C3944 ,\nC3790_=_C3945 ,C3790_=_C3946 ,C3790_=_C3948 ,C3799_=_C3800 ,C3799_=_C4069 ,C3799_=_C4102 ,\nC3799_=_C4112 ,C3799_=_C4116 ,C3799_=_C4118 ,C3800_=_C3973 ,C3800_=_C4014 ,C3800_=_C4111 ,\nC3802_=_C3850 ,C3802_=_C3932 ,C3802_=_C3944 ,C3802_=_C3945 ,C3802_=_C3946 ,C3802_=_C3948 ,\nC3807_=_C3809 ,C3807_=_C3810 ,C3807_=_C3811 ,C3807_=_C3812 ,C3807_=_C3813 ,C3807_=_C3815 ,\nC3807_=_C3816 ,C3807_=_C3818 ,C3809_=_C3810 ,C3809_=_C3811 ,C3809_=_C3812 ,C3809_=_C3813 ,\nC3809_=_C3815 ,C3809_=_C3816 ,C3809_=_C3818 ,C3809_=_C3932 ,C3810_=_C3811 ,C3810_=_C3812 ,\nC3810_=_C3813 ,C3810_=_C3815 ,C3810_=_C3816 ,C3810_=_C3818 ,C3811_=_C3812 ,C3811_=_C3813 ,\nC3811_=_C3815 ,C3811_=_C3816 ,C3811_=_C3818 ,C3812_=_C3813 ,C3812_=_C3815 ,C3812_=_C3816 ,\nC3812_=_C3818 ,C3812_=_C4010 ,C3812_=_C4014 ,C3813_=_C3815 ,C3813_=_C3816 ,C3813_=_C3818 ,\nC3813_=_C3910 ,C3813_=_C4067 ,C3813_=_C4069 ,C3815_=_C3816 ,C3815_=_C3818 ,C3815_=_C3937 ,\nC3815_=_C3945 ,C3815_=_C4086 ,C3816_=_C3818 ,C3816_=_C3914 ,C3816_=_C3962 ,C3816_=_C4022 ,\nC3816_=_C4096 ,C3816_=_C4112 ,C3818_=_C3917 ,C3818_=_C4098 ,C3818_=_C4118 ,C3839_=_C3992 ,\nC3839_=_C4004 ,C3839_=_C4034 ,C3839_=_C4041 ,C3839_=_C4046 ,C3839_=_C4054 ,C3839_=_C4072 ,\nC3845_=_C3874 ,C3845_=_C3995 ,C3845_=_C4049 ,C3845_=_C4067 ,C3845_=_C4078 ,C3845_=_C4090 ,\nC3845_=_C4096 ,C3845_=_C4098 ,C3850_=_C3932 ,C3850_=_C3944 ,C3850_=_C3945 ,C3850_=_C3946 ,\nC3850_=_C3948 ,C3868_=_C3874 ,C3868_=_C3875 ,C3868_=_C3910 ,C3868_=_C3911 ,C3868_=_C3912 ,\nC3868_=_C3914 ,C3868_=_C3917 ,C3874_=_C3875 ,C3874_=_C3995 ,C3874_=_C4049 ,C3874_=_C4067 ,\nC3874_=_C4078 ,C3874_=_C4090 ,C3874_=_C4096 ,C3874_=_C4098 ,C3875_=_C3931 ,C3875_=_C4110 ,\nC3875_=_C4115 ,C3896_=_C3897 ,C3896_=_C3919 ,C3896_=_C3958 ,C3896_=_C3960 ,C3896_=_C3961 ,\nC3896_=_C3962 ,C3896_=_C3963 ,C3896_=_C3964 ,C3897_=_C3922 ,C3897_=_C3975 ,C3897_=_C4020 ,\nC3897_=_C4021 ,C3897_=_C4022 ,C3897_=_C4024 ,C3910_=_C3911 ,C3910_=_C3912 ,C3910_=_C3914 ,\nC3910_=_C3917 ,C3910_=_C4067 ,C3910_=_C4069 ,C3911_=_C3912 ,C3911_=_C3914 ,C3911_=_C3917 ,\nC3912_=_C3914 ,C3912_=_C3917 ,C3914_=_C3917 ,C3914_=_C3962 ,C3914_=_C4022 ,C3914_=_C4096 ,\nC3914_=_C4112 ,C3917_=_C4098 ,C3917_=_C4118 ,C3919_=_C3922 ,C3919_=_C3958 ,C3919_=_C3960 ,\nC3919_=_C3961 ,C3919_=_C3962 ,C3919_=_C3963 ,C3919_=_C3964 ,C3922_=_C3975 ,C3922_=_C4020 ,\nC3922_=_C4021 ,C3922_=_C4022 ,C3922_=_C4024 ,C3931_=_C4110 ,C3931_=_C4115 ,C3932_=_C3944 ,\nC3932_=_C3945 ,C3932_=_C3946 ,C3932_=_C3948 ,C3937_=_C3938 ,C3937_=_C3940 ,C3937_=_C3941 ,\nC3937_=_C3945 ,C3937_=_C4086 ,C3938_=_C3940 ,C3938_=_C3941 ,C3940_=_C3941 ,C3940_=_C4088 ,\nC3941_=_C4115 ,C3944_=_C3945 ,C3944_=_C3946 ,C3944_=_C3948 ,C3945_=_C3946 ,C3945_=_C3948 ,\nC3945_=_C4086 ,C3946_=_C3948 ,C3946_=_C4021 ,C3946_=_C4110 ,C3946_=_C4111 ,C3948_=_C3963 ,\nC3948_=_C4024 ,C3958_=_C3960 ,C3958_=_C3961 ,C3958_=_C3962 ,C3958_=_C3963 ,C3958_=_C3964 ,\nC3960_=_C3961 ,C3960_=_C3962 ,C3960_=_C3963 ,C3960_=_C3964 ,C3960_=_C4054 ,C3961_=_C3962 ,\nC3961_=_C3963 ,C3961_=_C3964 ,C3962_=_C3963 ,C3962_=_C3964 ,C3962_=_C4022 ,C3962_=_C4096 ,\nC3962_=_C4112 ,C3963_=_C3964 ,C3963_=_C4024 ,C3972_=_C3973 ,C3972_=_C3994 ,C3972_=_C4010 ,\nC3972_=_C4086 ,C3972_=_C4088 ,C3973_=_C4014 ,C3973_=_C4111 ,C3975_=_C4020 ,C3975_=_C4021 ,\nC3975_=_C4022 ,C3975_=_C4024 ,C3992_=_C3994 ,C3992_=_C3995 ,C3992_=_C4004 ,C3992_=_C4034 ,\nC3992_=_C4041 ,C3992_=_C4046 ,C3992_=_C4054 ,C3992_=_C4072 ,C3994_=_C3995 ,C3994_=_C4010 ,\nC3994_=_C4086 ,C3994_=_C4088 ,C3995_=_C4049 ,C3995_=_C4067 ,C3995_=_C4078 ,C3995_=_C4090 ,\nC3995_=_C4096 ,C3995_=_C4098 ,C4004_=_C4034 ,C4004_=_C4041 ,C4004_=_C4046 ,C4004_=_C4054 ,\nC4004_=_C4072 ,C4010_=_C4014 ,C4010_=_C4086 ,C4010_=_C4088 ,C4014_=_C4111 ,C4020_=_C4021 ,\nC4020_=_C4022 ,C4020_=_C4024 ,C4020_=_C4078 ,C4021_=_C4022 ,C4021_=_C4024 ,C4021_=_C4110 ,\nC4021_=_C4111 ,C4022_=_C4024 ,C4022_=_C4096 ,C4022_=_C4112 ,C4034_=_C4041 ,C4034_=_C4046 ,\nC4034_=_C4054 ,C4034_=_C4072 ,C4041_=_C4046 ,C4041_=_C4054 ,C4041_=_C4072 ,C4046_=_C4049 ,\nC4046_=_C4054 ,C4046_=_C4072 ,C4049_=_C4067 ,C4049_=_C4078 ,C4049_=_C4090 ,C4049_=_C4096 ,\nC4049_=_C4098 ,C4054_=_C4072 ,C4067_=_C4069 ,C4067_=_C4078 ,C4067_=_C4090 ,C4067_=_C4096 ,\nC4067_=_C4098 ,C4069_=_C4102 ,C4069_=_C4112 ,C4069_=_C4116 ,C4069_=_C4118 ,C4078_=_C4090 ,\nC4078_=_C4096 ,C4078_=_C4098 ,C4086_=_C4088 ,C4090_=_C4096 ,C4090_=_C4098 ,C4096_=_C4098 ,\nC4096_=_C4112 ,C4098_=_C4118 ,C4102_=_C4112 ,C4102_=_C4116 ,C4102_=_C4118 ,C4110_=_C4111 ,\nC4110_=_C4115 ,C4112_=_C4116 ,C4112_=_C4118 ,C4116_=_C4118 ,"];68[shape=box, label="id:68 level: 2\n1067: C12 C25 C95 C115 C154 \nC167 C232 C241 C268 C283 C300 \nC302 C317 C342 C343 C345 C346 \nC348 C349 C352 C353 C354 C355 \nC356 C357 C358 C359 C361 C362 \nC363 C364 C366 C367 C368 C375 \nC398 C400 C417 C424 C435 C440 \nC445 C452 C453 C455 C456 C457 \nC458 C459 C461 C462 C463 C464 \nC465 C466 C468 C469 C470 C472 \nC473 C475 C476 C477 C478 C479 \nC481 C482 C483 C484 C485 C486 \nC487 C489 C490 C491 C492 C494 \nC495 C497 C503 C504 C505 C515 \nC521 C523 C534 C538 C546 C554 \nC557 C558 C560 C561 C563 C569 \nC570 C571 C572 C578 C582 C590 \nC593 C598 C599 C601 C615 C618 \nC623 C625 C627 C628 C633 C634 \nC643 C645 C673 C681 C708 C712 \nC716 C718 C730 C731 C732 C734 \nC735 C737 C740 C741 C742 C743 \nC744 C746 C747 C749 C750 C751 \nC752 C754 C755 C756 C757 C758 \nC759 C760 C761 C762 C764 C765 \nC766 C767 C768 C769 C771 C772 \nC774 C775 C777 C778 C779 C780 \nC781 C782 C786 C803 C812 C814 \nC818 C822 C824 C826 C829 C830 \nC833 C834 C836 C837 C843 C845 \nC853 C854 C855 C856 C858 C860 \nC863 C865 C867 C869 C874 C875 \nC876 C878 C881 C887 C891 C893 \nC894 C895 C899 C901 C902 C906 \nC907 C908 C910 C913 C914 C915 \nC916 C917 C918 C919 C920 C921 \nC922 C924 C925 C926 C934 C936 \nC943 C944 C946 C956 C969 C971 \nC992 C994 C995 C1004 C1007 C1048 \nC1049 C1050 C1056 C1057 C1092 C1107 \nC1115 C1117 C1118 C1119 C1120 C1121 \nC1123 C1124 C1127 C1128 C1129 C1130 \nC1131 C1132 C1134 C1135 C1136 C1137 \nC1138 C1140 C1141 C1159 C1166 C1180 \nC1193 C1206 C1211 C1216 C1218 C1221 \nC1222 C1225 C1232 C1257 C1260 C1261 \nC1262 C1265 C1268 C1272 C1273 C1274 \nC1277 C1283 C1296 C1297 C1310 C1313 \nC1314 C1315 C1316 C1318 C1319 C1323 \nC1326 C1361 C1363 C1433 C1444 C1445 \nC1446 C1448 C1450 C1451 C1452 C1453 \nC1454 C1455 C1457 C1458 C1459 C1461 \nC1462 C1495 C1498 C1526 C1535 C1564 \nC1565 C1567 C1570 C1571 C1577 C1585 \nC1589 C1597 C1612 C1625 C1634 C1644 \nC1650 C1653 C1656 C1660 C1666 C1669 \nC1673 C1680 C1681 C1684 C1691 C1693 \nC1696 C1703 C1706 C1711 C1712 C1715 \nC1719 C1721 C1722 C1724 C1737 C1738 \nC1740 C1742 C1743 C1744 C1745 C1746 \nC1748 C1749 C1750 C1752 C1753 C1754 \nC1758 C1782 C1792 C1797 C1800 C1801 \nC1805 C1806 C1808 C1810 C1812 C1815 \nC1816 C1817 C1821 C1823 C1833 C1834 \nC1836 C1842 C1849 C1857 C1859 C1862 \nC1864 C1866 C1867 C1869 C1874 C1875 \nC1877 C1882 C1885 C1887 C1889 C1896 \nC1897 C1901 C1911 C1924 C1929 C1931 \nC1933 C1937 C1946 C1955 C1957 C1958 \nC1960 C1962 C1963 C1964 C1965 C1966 \nC1968 C1970 C1971 C1972 C1973 C1974 \nC1976 C1977 C2002 C2004 C2005 C2014 \nC2015 C2017 C2019 C2034 C2036 C2039 \nC2041 C2044 C2053 C2056 C2057 C2059 \nC2060 C2062 C2063 C2064 C2065 C2066 \nC2067 C2068 C2069 C2070 C2072 C2073 \nC2074 C2080 C2088 C2095 C2097 C2099 \nC2103 C2117 C2127 C2129 C2134 C2135 \nC2137 C2138 C2139 C2140 C2143 C2144 \nC2145 C2146 C2147 C2149 C2150 C2153 \nC2154 C2156 C2157 C2158 C2159 C2161 \nC2162 C2167 C2168 C2169 C2170 C2172 \nC2173 C2175 C2177 C2182 C2187 C2188 \nC2191 C2194 C2195 C2196 C2197 C2199 \nC2202 C2204 C2205 C2207 C2208 C2209 \nC2211 C2231 C2232 C2235 C2236 C2244 \nC2245 C2253 C2256 C2257 C2258 C2261 \nC2262 C2263 C2264 C2265 C2266 C2267 \nC2269 C2270 C2271 C2272 C2274 C2275 \nC2276 C2277 C2279 C2280 C2281 C2282 \nC2283 C2284 C2285 C2286 C2287 C2290 \nC2291 C2292 C2293 C2294 C2295</w:t>
      </w:r>
    </w:p>
    <w:p>
      <w:pPr>
        <w:pStyle w:val="PreformattedText"/>
        <w:bidi w:val="0"/>
        <w:spacing w:before="0" w:after="0"/>
        <w:jc w:val="left"/>
        <w:rPr/>
      </w:pPr>
      <w:r>
        <w:rPr/>
        <w:t xml:space="preserve"> </w:t>
      </w:r>
      <w:r>
        <w:rPr/>
        <w:t>C2297 \nC2302 C2304 C2306 C2325 C2340 C2352 \nC2364 C2365 C2369 C2371 C2372 C2375 \nC2376 C2383 C2388 C2399 C2400 C2401 \nC2403 C2404 C2405 C2406 C2407 C2408 \nC2410 C2411 C2412 C2417 C2419 C2423 \nC2426 C2427 C2428 C2433 C2434 C2435 \nC2436 C2438 C2443 C2455 C2456 C2459 \nC2469 C2471 C2473 C2474 C2475 C2476 \nC2478 C2480 C2482 C2486 C2487 C2488 \nC2489 C2490 C2494 C2495 C2501 C2502 \nC2504 C2506 C2507 C2539 C2545 C2550 \nC2551 C2556 C2557 C2582 C2583 C2605 \nC2607 C2632 C2634 C2636 C2651 C2653 \nC2655 C2656 C2659 C2670 C2678 C2689 \nC2700 C2701 C2702 C2704 C2705 C2706 \nC2708 C2709 C2710 C2711 C2712 C2713 \nC2715 C2716 C2717 C2719 C2720 C2723 \nC2724 C2725 C2726 C2727 C2729 C2732 \nC2733 C2735 C2739 C2741 C2746 C2753 \nC2755 C2764 C2768 C2778 C2826 C2833 \nC2862 C2863 C2864 C2866 C2868 C2869 \nC2871 C2872 C2873 C2875 C2876 C2886 \nC2888 C2889 C2890 C2895 C2911 C2912 \nC2913 C2916 C2921 C2924 C2926 C2928 \nC2932 C2936 C2940 C2946 C2948 C2956 \nC2958 C2959 C2961 C2962 C2963 C2964 \nC2965 C2966 C2967 C2968 C2971 C2972 \nC2973 C2974 C2975 C2976 C2979 C2980 \nC2981 C2982 C2983 C2985 C2987 C2988 \nC3008 C3012 C3028 C3040 C3046 C3050 \nC3052 C3053 C3054 C3056 C3059 C3060 \nC3069 C3081 C3085 C3104 C3106 C3111 \nC3112 C3113 C3114 C3115 C3116 C3118 \nC3119 C3120 C3121 C3122 C3123 C3124 \nC3125 C3127 C3128 C3129 C3138 C3151 \nC3152 C3153 C3155 C3157 C3158 C3160 \nC3161 C3163 C3164 C3166 C3167 C3174 \nC3186 C3198 C3200 C3206 C3210 C3226 \nC3228 C3229 C3231 C3232 C3233 C3235 \nC3236 C3238 C3239 C3240 C3242 C3244 \nC3245 C3252 C3255 C3266 C3272 C3287 \nC3288 C3290 C3291 C3298 C3301 C3304 \nC3309 C3311 C3312 C3315 C3319 C3332 \nC3333 C3339 C3359 C3366 C3388 C3389 \nC3393 C3397 C3398 C3400 C3401 C3406 \nC3412 C3414 C3420 C3428 C3429 C3448 \nC3451 C3457 C3461 C3462 C3463 C3464 \nC3465 C3467 C3468 C3469 C3471 C3472 \nC3473 C3474 C3475 C3476 C3478 C3480 \nC3481 C3482 C3483 C3484 C3485 C3486 \nC3487 C3492 C3493 C3494 C3495 C3498 \nC3505 C3506 C3508 C3509 C3510 C3512 \nC3514 C3515 C3518 C3519 C3538 C3540 \nC3542 C3543 C3547 C3555 C3557 C3558 \nC3563 C3566 C3576 C3578 C3580 C3581 \nC3582 C3583 C3585 C3586 C3587 C3588 \nC3591 C3592 C3602 C3605 C3606 C3607 \nC3608 C3611 C3612 C3624 C3625 C3626 \nC3630 C3633 C3639 C3641 C3643 C3645 \nC3649 C3652 C3656 C3657 C3658 C3659 \nC3660 C3661 C3662 C3664 C3665 C3667 \nC3668 C3669 C3670 C3671 C3672 C3673 \nC3674 C3676 C3677 C3679 C3680 C3681 \nC3682 C3684 C3685 C3687 C3688 C3694 \nC3696 C3697 C3698 C3699 C3716 C3717 \nC3719 C3720 C3721 C3722 C3723 C3727 \nC3737 C3739 C3740 C3741 C3742 C3743 \nC3745 C3752 C3753 C3763 C3766 C3767 \nC3770 C3771 C3772 C3774 C3788 C3790 \nC3791 C3792 C3793 C3794 C3795 C3809 \nC3816 C3819 C3821 C3823 C3824 C3829 \nC3840 C3842 C3843 C3844 C3845 C3846 \nC3847 C3850 C3851 C3852 C3853 C3855 \nC3856 C3860 C3877 C3878 C3879 C3880 \nC3881 C3882 C3884 C3885 C3887 C3888 \nC3889 C3890 C3891 C3893 C3894 C3902 \nC3903 C3907 C3909 C3914 C3918 C3919 \nC3920 C3921 C3922 C3923 C3925 C3927 \nC3929 C3930 C3932 C3933 C3934 C3946 \nC3948 C3958 C3962 C3963 C3965 C3967 \nC3974 C3978 C3981 C3990 C3997 C3998 \nC3999 C4000 C4001 C4002 C4015 C4016 \nC4018 C4021 C4022 C4024 C4036 C4053 \nC4068 C4074 C4076 C4079 C4082 C4084 \nC4095 C4096 C4099 C4101 C4103 C4110 \nC4111 C4112 C4113 C4114 C4116 C4119 \n13633: C12_=_C25( C12 C25 ) C12_=_C241( C12 C241 ) C12_=_C268( C12 C268 ) C12_=_C300( C12 C300 ) C12_=_C538( C12 C538 ) \nC12_=_C854( C12 C854 ) C12_=_C1738( C12 C1738 ) C12_=_C1740( C12 C1740 ) C12_=_C1742( C12 C1742 ) C12_=_C1743( C12 C1743 ) C12_=_C1744( C12 C1744 ) \nC12_=_C1745( C12 C1745 ) C12_=_C1746( C12 C1746 ) C12_=_C1748( C12 C1748 ) C12_=_C1749( C12 C1749 ) C12_=_C1750( C12 C1750 ) C12_=_C1752( C12 C1752 ) \nC12_=_C1753( C12 C1753 ) C12_=_C1754( C12 C1754 ) C25_=_C95( C25 C95 ) C25_=_C115( C25 C115 ) C25_=_C154( C25 C154 ) C25_=_C232( C25 C232 ) \nC25_=_C342( C25 C342 ) C25_=_C478( C25 C478 ) C25_=_C781( C25 C781 ) C25_=_C829( C25 C829 ) C25_=_C1937( C25 C1937 ) C25_=_C2034( C25 C2034 ) \nC25_=_C2211( C25 C2211 ) C25_=_C2325( C25 C2325 ) C25_=_C2556( C25 C2556 ) C25_=_C3319( C25 C3319 ) C25_=_C3487( C25 C3487 ) C25_=_C3591( C25 C3591 ) \nC25_=_C3882( C25 C3882 ) C25_=_C3893( C25 C3893 ) C25_=_C3927( C25 C3927 ) C25_=_C3974( C25 C3974 ) C25_=_C3978( C25 C3978 ) C25_=_C4002( C25 C4002 ) \nC25_=_C4036( C25 C4036 ) C25_=_C4053( C25 C4053 ) C95_=_C115( C95 C115 ) C95_=_C154( C95 C154 ) C95_=_C232( C95 C232 ) C95_=_C342( C95 C342 ) \nC95_=_C478( C95 C478 ) C95_=_C781( C95 C781 ) C95_=_C829( C95 C829 ) C95_=_C1937( C95 C1937 ) C95_=_C2034( C95 C2034 ) C95_=_C2211( C95 C2211 ) \nC95_=_C2325( C95 C2325 ) C95_=_C2556( C95 C2556 ) C95_=_C3319( C95 C3319 ) C95_=_C3487( C95 C3487 ) C95_=_C3591( C95 C3591 ) C95_=_C3882( C95 C3882 ) \nC95_=_C3893( C95 C3893 ) C95_=_C3927( C95 C3927 ) C95_=_C3974( C95 C3974 ) C95_=_C3978( C95 C3978 ) C95_=_C4002( C95 C4002 ) C95_=_C4036( C95 C4036 ) \nC95_=_C4053( C95 C4053 ) C115_=_C154( C115 C154 ) C115_=_C232( C115 C232 ) C115_=_C342( C115 C342 ) C115_=_C478( C115 C478 ) C115_=_C781( C115 C781 ) \nC115_=_C829( C115 C829 ) C115_=_C1937( C115 C1937 ) C115_=_C2034( C115 C2034 ) C115_=_C2211( C115 C2211 ) C115_=_C2325( C115 C2325 ) C115_=_C2556( C115 C2556 ) \nC115_=_C3319( C115 C3319 ) C115_=_C3487( C115 C3487 ) C115_=_C3591( C115 C3591 ) C115_=_C3882( C115 C3882 ) C115_=_C3893( C115 C3893 ) C115_=_C3927( C115 C3927 ) \nC115_=_C3974( C115 C3974 ) C115_=_C3978( C115 C3978 ) C115_=_C4002( C115 C4002 ) C115_=_C4036( C115 C4036 ) C115_=_C4053( C115 C4053 ) C154_=_C232( C154 C232 ) \nC154_=_C342( C154 C342 ) C154_=_C478( C154 C478 ) C154_=_C781( C154 C781 ) C154_=_C829( C154 C829 ) C154_=_C1937( C154 C1937 ) C154_=_C2034( C154 C2034 ) \nC154_=_C2211( C154 C2211 ) C154_=_C2325( C154 C2325 ) C154_=_C2556( C154 C2556 ) C154_=_C3319( C154 C3319 ) C154_=_C3487( C154 C3487 ) C154_=_C3591( C154 C3591 ) \nC154_=_C3882( C154 C3882 ) C154_=_C3893( C154 C3893 ) C154_=_C3927( C154 C3927 ) C154_=_C3974( C154 C3974 ) C154_=_C3978( C154 C3978 ) C154_=_C4002( C154 C4002 ) \nC154_=_C4036( C154 C4036 ) C154_=_C4053( C154 C4053 ) C167_=_C283( C167 C283 ) C167_=_C302( C167 C302 ) C167_=_C317( C167 C317 ) C167_=_C1218( C167 C1218 ) \nC167_=_C1660( C167 C1660 ) C167_=_C2005( C167 C2005 ) C167_=_C2041( C167 C2041 ) C167_=_C2235( C167 C2235 ) C167_=_C2700( C167 C2700 ) C167_=_C2701( C167 C2701 ) \nC167_=_C2702( C167 C2702 ) C167_=_C2704( C167 C2704 ) C167_=_C2705( C167 C2705 ) C167_=_C2706( C167 C2706 ) C167_=_C2708( C167 C2708 ) C167_=_C2709( C167 C2709 ) \nC167_=_C2710( C167 C2710 ) C167_=_C2711( C167 C2711 ) C167_=_C2712( C167 C2712 ) C167_=_C2713( C167 C2713 ) C167_=_C2715( C167 C2715 ) C167_=_C2716( C167 C2716 ) \nC167_=_C2717( C167 C2717 ) C167_=_C2719( C167 C2719 ) C232_=_C342( C232 C342 ) C232_=_C478( C232 C478 ) C232_=_C781( C232 C781 ) C232_=_C829( C232 C829 ) \nC232_=_C1937( C232 C1937 ) C232_=_C2034( C232 C2034 ) C232_=_C2211( C232 C2211 ) C232_=_C2325( C232 C2325 ) C232_=_C2556( C232 C2556 ) C232_=_C3319( C232 C3319 ) \nC232_=_C3487( C232 C3487 ) C232_=_C3591( C232 C3591 ) C232_=_C3882( C232 C3882 ) C232_=_C3893( C232 C3893 ) C232_=_C3927( C232 C3927 ) C232_=_C3974( C232 C3974 ) \nC232_=_C3978( C232 C3978 ) C232_=_C4002( C232 C4002 ) C232_=_C4036( C232 C4036 ) C232_=_C4053( C232 C4053 ) C241_=_C268( C241 C268 ) C241_=_C300( C241 C300 ) \nC241_=_C538( C241 C538 ) C241_=_C854( C241 C854 ) C241_=_C1738( C241 C1738 ) C241_=_C1740( C241 C1740 ) C241_=_C1742( C241 C1742 ) C241_=_C1743( C241 C1743 ) \nC241_=_C1744( C241 C1744 ) C241_=_C1745( C241 C1745 ) C241_=_C1746( C241 C1746 ) C241_=_C1748( C241 C1748 ) C241_=_C1749( C241 C1749 ) C241_=_C1750( C241 C1750 ) \nC241_=_C1752( C241 C1752 ) C241_=_C1753( C241 C1753 ) C241_=_C1754( C241 C1754 ) C268_=_C300( C268 C300 ) C268_=_C538( C268 C538 ) C268_=_C854( C268 C854 ) \nC268_=_C1738( C268 C1738 ) C268_=_C1740( C268 C1740 ) C268_=_C1742( C268 C1742 ) C268_=_C1743( C268 C1743 ) C268_=_C1744( C268 C1744 ) C268_=_C1745( C268 C1745 ) \nC268_=_C1746( C268 C1746 ) C268_=_C1748( C268 C1748 ) C268_=_C1749( C268 C1749 ) C268_=_C1750( C268 C1750 ) C268_=_C1752( C268 C1752 ) C268_=_C1753( C268 C1753 ) \nC268_=_C1754( C268 C1754 ) C283_=_C302( C283 C302 ) C283_=_C317( C283 C317 ) C283_=_C1218( C283 C1218 ) C283_=_C1660( C283 C1660 ) C283_=_C2005( C283 C2005 ) \nC283_=_C2041( C283 C2041 ) C283_=_C2235( C283 C2235 ) C283_=_C2700( C283 C2700 ) C283_=_C2701( C283 C2701 ) C283_=_C2702( C283 C2702 ) C283_=_C2704( C283 C2704 ) \nC283_=_C2705( C283 C2705 ) C283_=_C2706( C283 C2706 ) C283_=_C2708( C283 C2708 ) C283_=_C2709( C283 C2709 ) C283_=_C2710( C283 C2710 ) C283_=_C2711( C283 C2711 ) \nC283_=_C2712( C283 C2712 ) C283_=_C2713( C283 C2713 ) C283_=_C2715( C283 C2715 ) C283_=_C2716( C283 C2716 ) C283_=_C2717( C283 C2717 ) C283_=_C2719( C283 C2719 ) \nC300_=_C302( C300 C302 ) C300_=_C538( C300 C538 ) C300_=_C854( C300 C854 ) C300_=_C1738( C300 C1738 ) C300_=_C1740( C300 C1740 ) C300_=_C1742( C300 C1742 ) \nC300_=_C1743( C300 C1743 ) C300_=_C1744( C300 C1744 ) C300_=_C1745( C300 C1745 ) C300_=_C1746( C300 C1746 ) C300_=_C1748( C300 C1748 ) C300_=_C1749( C300 C1749 ) \nC300_=_C1750( C300 C1750 ) C300_=_C1752( C300 C1752 ) C300_=_C1753( C300 C1753 ) C300_=_C1754( C300 C1754 ) C302_=_C317( C302 C317 ) C302_=_C1218( C302 C1218 ) \nC302_=_C1660( C302 C1660 ) C302_=_C2005( C302 C2005 ) C302_=_C2041( C302 C2041 ) C302_=_C2235( C302 C2235 ) C302_=_C2700( C302 C2700 ) C302_=_C2701( C302 C2701 ) \nC302_=_C2702( C302 C2702 ) C302_=_C2704( C302 C2704 ) C302_=_C2705( C302 C2705 ) C302_=_C2706( C302 C2706 ) C302_=_C2708( C302 C2708 ) C302_=_C2709( C302 C2709 ) \nC302_=_C2710( C302 C2710 ) C302_=_C2711( C302 C2711 ) C302_=_C2712( C302 C2712 ) C302_=_C2713( C302 C2713 ) C302_=_C2715( C302 C2715 ) C302_=_C2716( C302 C2716 ) \nC302_=_C2717( C302 C2717 ) C302_=_C2719( C302 C2719 ) C317_=_C1218( C317 C1218 ) C317_=_C1660( C317 C1660 ) C317_=_C2005( C317 C2005 ) C317_=_C2041( C317 C2041</w:t>
      </w:r>
    </w:p>
    <w:p>
      <w:pPr>
        <w:pStyle w:val="PreformattedText"/>
        <w:bidi w:val="0"/>
        <w:spacing w:before="0" w:after="0"/>
        <w:jc w:val="left"/>
        <w:rPr/>
      </w:pPr>
      <w:r>
        <w:rPr/>
        <w:t xml:space="preserve"> </w:t>
      </w:r>
      <w:r>
        <w:rPr/>
        <w:t>) \nC317_=_C2235( C317 C2235 ) C317_=_C2700( C317 C2700 ) C317_=_C2701( C317 C2701 ) C317_=_C2702( C317 C2702 ) C317_=_C2704( C317 C2704 ) C317_=_C2705( C317 C2705 ) \nC317_=_C2706( C317 C2706 ) C317_=_C2708( C317 C2708 ) C317_=_C2709( C317 C2709 ) C317_=_C2710( C317 C2710 ) C317_=_C2711( C317 C2711 ) C317_=_C2712( C317 C2712 ) \nC317_=_C2713( C317 C2713 ) C317_=_C2715( C317 C2715 ) C317_=_C2716( C317 C2716 ) C317_=_C2717( C317 C2717 ) C317_=_C2719( C317 C2719 ) C342_=_C478( C342 C478 ) \nC342_=_C781( C342 C781 ) C342_=_C829( C342 C829 ) C342_=_C1937( C342 C1937 ) C342_=_C2034( C342 C2034 ) C342_=_C2211( C342 C2211 ) C342_=_C2325( C342 C2325 ) \nC342_=_C2556( C342 C2556 ) C342_=_C3319( C342 C3319 ) C342_=_C3487( C342 C3487 ) C342_=_C3591( C342 C3591 ) C342_=_C3882( C342 C3882 ) C342_=_C3893( C342 C3893 ) \nC342_=_C3927( C342 C3927 ) C342_=_C3974( C342 C3974 ) C342_=_C3978( C342 C3978 ) C342_=_C4002( C342 C4002 ) C342_=_C4036( C342 C4036 ) C342_=_C4053( C342 C4053 ) \nC343_=_C345( C343 C345 ) C343_=_C346( C343 C346 ) C343_=_C348( C343 C348 ) C343_=_C349( C343 C349 ) C343_=_C352( C343 C352 ) C343_=_C353( C343 C353 ) \nC343_=_C354( C343 C354 ) C343_=_C355( C343 C355 ) C343_=_C356( C343 C356 ) C343_=_C357( C343 C357 ) C343_=_C358( C343 C358 ) C343_=_C359( C343 C359 ) \nC343_=_C361( C343 C361 ) C343_=_C362( C343 C362 ) C343_=_C363( C343 C363 ) C343_=_C364( C343 C364 ) C343_=_C366( C343 C366 ) C343_=_C367( C343 C367 ) \nC343_=_C368( C343 C368 ) C343_=_C375( C343 C375 ) C345_=_C346( C345 C346 ) C345_=_C348( C345 C348 ) C345_=_C349( C345 C349 ) C345_=_C352( C345 C352 ) \nC345_=_C353( C345 C353 ) C345_=_C354( C345 C354 ) C345_=_C355( C345 C355 ) C345_=_C356( C345 C356 ) C345_=_C357( C345 C357 ) C345_=_C358( C345 C358 ) \nC345_=_C359( C345 C359 ) C345_=_C361( C345 C361 ) C345_=_C362( C345 C362 ) C345_=_C363( C345 C363 ) C345_=_C364( C345 C364 ) C345_=_C366( C345 C366 ) \nC345_=_C367( C345 C367 ) C345_=_C368( C345 C368 ) C345_=_C906( C345 C906 ) C345_=_C956( C345 C956 ) C345_=_C969( C345 C969 ) C345_=_C971( C345 C971 ) \nC346_=_C348( C346 C348 ) C346_=_C349( C346 C349 ) C346_=_C352( C346 C352 ) C346_=_C353( C346 C353 ) C346_=_C354( C346 C354 ) C346_=_C355( C346 C355 ) \nC346_=_C356( C346 C356 ) C346_=_C357( C346 C357 ) C346_=_C358( C346 C358 ) C346_=_C359( C346 C359 ) C346_=_C361( C346 C361 ) C346_=_C362( C346 C362 ) \nC346_=_C363( C346 C363 ) C346_=_C364( C346 C364 ) C346_=_C366( C346 C366 ) C346_=_C367( C346 C367 ) C346_=_C368( C346 C368 ) C348_=_C349( C348 C349 ) \nC348_=_C352( C348 C352 ) C348_=_C353( C348 C353 ) C348_=_C354( C348 C354 ) C348_=_C355( C348 C355 ) C348_=_C356( C348 C356 ) C348_=_C357( C348 C357 ) \nC348_=_C358( C348 C358 ) C348_=_C359( C348 C359 ) C348_=_C361( C348 C361 ) C348_=_C362( C348 C362 ) C348_=_C363( C348 C363 ) C348_=_C364( C348 C364 ) \nC348_=_C366( C348 C366 ) C348_=_C367( C348 C367 ) C348_=_C368( C348 C368 ) C348_=_C1445( C348 C1445 ) C349_=_C352( C349 C352 ) C349_=_C353( C349 C353 ) \nC349_=_C354( C349 C354 ) C349_=_C355( C349 C355 ) C349_=_C356( C349 C356 ) C349_=_C357( C349 C357 ) C349_=_C358( C349 C358 ) C349_=_C359( C349 C359 ) \nC349_=_C361( C349 C361 ) C349_=_C362( C349 C362 ) C349_=_C363( C349 C363 ) C349_=_C364( C349 C364 ) C349_=_C366( C349 C366 ) C349_=_C367( C349 C367 ) \nC349_=_C368( C349 C368 ) C349_=_C1446( C349 C1446 ) C349_=_C1612( C349 C1612 ) C352_=_C353( C352 C353 ) C352_=_C354( C352 C354 ) C352_=_C355( C352 C355 ) \nC352_=_C356( C352 C356 ) C352_=_C357( C352 C357 ) C352_=_C358( C352 C358 ) C352_=_C359( C352 C359 ) C352_=_C361( C352 C361 ) C352_=_C362( C352 C362 ) \nC352_=_C363( C352 C363 ) C352_=_C364( C352 C364 ) C352_=_C366( C352 C366 ) C352_=_C367( C352 C367 ) C352_=_C368( C352 C368 ) C352_=_C2159( C352 C2159 ) \nC352_=_C2388( C352 C2388 ) C353_=_C354( C353 C354 ) C353_=_C355( C353 C355 ) C353_=_C356( C353 C356 ) C353_=_C357( C353 C357 ) C353_=_C358( C353 C358 ) \nC353_=_C359( C353 C359 ) C353_=_C361( C353 C361 ) C353_=_C362( C353 C362 ) C353_=_C363( C353 C363 ) C353_=_C364( C353 C364 ) C353_=_C366( C353 C366 ) \nC353_=_C367( C353 C367 ) C353_=_C368( C353 C368 ) C353_=_C462( C353 C462 ) C353_=_C2443( C353 C2443 ) C354_=_C355( C354 C355 ) C354_=_C356( C354 C356 ) \nC354_=_C357( C354 C357 ) C354_=_C358( C354 C358 ) C354_=_C359( C354 C359 ) C354_=_C361( C354 C361 ) C354_=_C362( C354 C362 ) C354_=_C363( C354 C363 ) \nC354_=_C364( C354 C364 ) C354_=_C366( C354 C366 ) C354_=_C367( C354 C367 ) C354_=_C368( C354 C368 ) C354_=_C2280( C354 C2280 ) C355_=_C356( C355 C356 ) \nC355_=_C357( C355 C357 ) C355_=_C358( C355 C358 ) C355_=_C359( C355 C359 ) C355_=_C361( C355 C361 ) C355_=_C362( C355 C362 ) C355_=_C363( C355 C363 ) \nC355_=_C364( C355 C364 ) C355_=_C366( C355 C366 ) C355_=_C367( C355 C367 ) C355_=_C368( C355 C368 ) C355_=_C3069( C355 C3069 ) C356_=_C357( C356 C357 ) \nC356_=_C358( C356 C358 ) C356_=_C359( C356 C359 ) C356_=_C361( C356 C361 ) C356_=_C362( C356 C362 ) C356_=_C363( C356 C363 ) C356_=_C364( C356 C364 ) \nC356_=_C366( C356 C366 ) C356_=_C367( C356 C367 ) C356_=_C368( C356 C368 ) C356_=_C744( C356 C744 ) C356_=_C2064( C356 C2064 ) C356_=_C2723( C356 C2723 ) \nC356_=_C3206( C356 C3206 ) C356_=_C3210( C356 C3210 ) C357_=_C358( C357 C358 ) C357_=_C359( C357 C359 ) C357_=_C361( C357 C361 ) C357_=_C362( C357 C362 ) \nC357_=_C363( C357 C363 ) C357_=_C364( C357 C364 ) C357_=_C366( C357 C366 ) C357_=_C367( C357 C367 ) C357_=_C368( C357 C368 ) C357_=_C571( C357 C571 ) \nC357_=_C1453( C357 C1453 ) C357_=_C1743( C357 C1743 ) C357_=_C2285( C357 C2285 ) C357_=_C3287( C357 C3287 ) C357_=_C3288( C357 C3288 ) C357_=_C3290( C357 C3290 ) \nC357_=_C3291( C357 C3291 ) C357_=_C3298( C357 C3298 ) C358_=_C359( C358 C359 ) C358_=_C361( C358 C361 ) C358_=_C362( C358 C362 ) C358_=_C363( C358 C363 ) \nC358_=_C364( C358 C364 ) C358_=_C366( C358 C366 ) C358_=_C367( C358 C367 ) C358_=_C368( C358 C368 ) C358_=_C572( C358 C572 ) C358_=_C1454( C358 C1454 ) \nC358_=_C1745( C358 C1745 ) C358_=_C2286( C358 C2286 ) C358_=_C2476( C358 C2476 ) C358_=_C3400( C358 C3400 ) C358_=_C3401( C358 C3401 ) C358_=_C3406( C358 C3406 ) \nC358_=_C3412( C358 C3412 ) C359_=_C361( C359 C361 ) C359_=_C362( C359 C362 ) C359_=_C363( C359 C363 ) C359_=_C364( C359 C364 ) C359_=_C366( C359 C366 ) \nC359_=_C367( C359 C367 ) C359_=_C368( C359 C368 ) C361_=_C362( C361 C362 ) C361_=_C363( C361 C363 ) C361_=_C364( C361 C364 ) C361_=_C366( C361 C366 ) \nC361_=_C367( C361 C367 ) C361_=_C368( C361 C368 ) C361_=_C867( C361 C867 ) C361_=_C2428( C361 C2428 ) C361_=_C2478( C361 C2478 ) C361_=_C3669( C361 C3669 ) \nC361_=_C3684( C361 C3684 ) C361_=_C3685( C361 C3685 ) C361_=_C3687( C361 C3687 ) C361_=_C3688( C361 C3688 ) C361_=_C3694( C361 C3694 ) C362_=_C363( C362 C363 ) \nC362_=_C364( C362 C364 ) C362_=_C366( C362 C366 ) C362_=_C367( C362 C367 ) C362_=_C368( C362 C368 ) C363_=_C364( C363 C364 ) C363_=_C366( C363 C366 ) \nC363_=_C367( C363 C367 ) C363_=_C368( C363 C368 ) C363_=_C3475( C363 C3475 ) C363_=_C3829( C363 C3829 ) C364_=_C366( C364 C366 ) C364_=_C367( C364 C367 ) \nC364_=_C368( C364 C368 ) C364_=_C1750( C364 C1750 ) C364_=_C2482( C364 C2482 ) C366_=_C367( C366 C367 ) C366_=_C368( C366 C368 ) C366_=_C774( C366 C774 ) \nC366_=_C874( C366 C874 ) C366_=_C2433( C366 C2433 ) C366_=_C2486( C366 C2486 ) C366_=_C3239( C366 C3239 ) C366_=_C3739( C366 C3739 ) C366_=_C3790( C366 C3790 ) \nC366_=_C3850( C366 C3850 ) C366_=_C3932( C366 C3932 ) C366_=_C3946( C366 C3946 ) C366_=_C3948( C366 C3948 ) C367_=_C368( C367 C368 ) C367_=_C2173( C367 C2173 ) \nC367_=_C3665( C367 C3665 ) C375_=_C812( C375 C812 ) C375_=_C1092( C375 C1092 ) C375_=_C1166( C375 C1166 ) C375_=_C1283( C375 C1283 ) C375_=_C1444( C375 C1444 ) \nC375_=_C1445( C375 C1445 ) C375_=_C1446( C375 C1446 ) C375_=_C1448( C375 C1448 ) C375_=_C1450( C375 C1450 ) C375_=_C1451( C375 C1451 ) C375_=_C1452( C375 C1452 ) \nC375_=_C1453( C375 C1453 ) C375_=_C1454( C375 C1454 ) C375_=_C1455( C375 C1455 ) C375_=_C1457( C375 C1457 ) C375_=_C1458( C375 C1458 ) C375_=_C1459( C375 C1459 ) \nC375_=_C1461( C375 C1461 ) C375_=_C1462( C375 C1462 ) C398_=_C400( C398 C400 ) C398_=_C417( C398 C417 ) C398_=_C634( C398 C634 ) C398_=_C782( C398 C782 ) \nC398_=_C830( C398 C830 ) C398_=_C906( C398 C906 ) C398_=_C907( C398 C907 ) C398_=_C908( C398 C908 ) C398_=_C910( C398 C910 ) C398_=_C913( C398 C913 ) \nC398_=_C914( C398 C914 ) C398_=_C915( C398 C915 ) C398_=_C916( C398 C916 ) C398_=_C917( C398 C917 ) C398_=_C918( C398 C918 ) C398_=_C919( C398 C919 ) \nC398_=_C920( C398 C920 ) C398_=_C921( C398 C921 ) C398_=_C922( C398 C922 ) C398_=_C924( C398 C924 ) C398_=_C925( C398 C925 ) C398_=_C926( C398 C926 ) \nC400_=_C417( C400 C417 ) C400_=_C837( C400 C837 ) C400_=_C2232( C400 C2232 ) C400_=_C2279( C400 C2279 ) C400_=_C2280( C400 C2280 ) C400_=_C2281( C400 C2281 ) \nC400_=_C2282( C400 C2282 ) C400_=_C2283( C400 C2283 ) C400_=_C2284( C400 C2284 ) C400_=_C2285( C400 C2285 ) C400_=_C2286( C400 C2286 ) C400_=_C2287( C400 C2287 ) \nC400_=_C2290( C400 C2290 ) C400_=_C2291( C400 C2291 ) C400_=_C2292( C400 C2292 ) C400_=_C2293( C400 C2293 ) C400_=_C2294( C400 C2294 ) C400_=_C2295( C400 C2295 ) \nC400_=_C2297( C400 C2297 ) C417_=_C803( C417 C803 ) C417_=_C925( C417 C925 ) C417_=_C1933( C417 C1933 ) C417_=_C2191( C417 C2191 ) C417_=_C2764( C417 C2764 ) \nC417_=_C2826( C417 C2826 ) C417_=_C3012( C417 C3012 ) C417_=_C3106( C417 C3106 ) C417_=_C3153( C417 C3153 ) C417_=_C3429( C417 C3429 ) C417_=_C3495( C417 C3495 ) \nC417_=_C3688( C417 C3688 ) C417_=_C3809( C417 C3809 ) C417_=_C3932( C417 C3932 ) C417_=_C3933( C417 C3933 ) C417_=_C3934( C417 C3934 ) C424_=_C435( C424 C435 ) \nC424_=_C440( C424 C440 ) C424_=_C445( C424 C445 ) C424_=_C452( C424 C452 ) C424_=_C453( C424 C453 ) C424_=_C455( C424 C455 ) C424_=_C456( C424 C456 ) \nC424_=_C457( C424 C457 ) C424_=_C458( C424 C458 ) C424_=_C459( C424 C459 ) C424_=_C461( C424 C461 ) C424_=_C462( C424 C462 ) C424_=_C463( C424 C463 ) \nC424_=_C464( C424 C464 ) C424_=_C465( C424 C465 ) C424_=_C466(</w:t>
      </w:r>
    </w:p>
    <w:p>
      <w:pPr>
        <w:pStyle w:val="PreformattedText"/>
        <w:bidi w:val="0"/>
        <w:spacing w:before="0" w:after="0"/>
        <w:jc w:val="left"/>
        <w:rPr/>
      </w:pPr>
      <w:r>
        <w:rPr/>
        <w:t xml:space="preserve"> </w:t>
      </w:r>
      <w:r>
        <w:rPr/>
        <w:t>C424 C466 ) C424_=_C468( C424 C468 ) C424_=_C469( C424 C469 ) C424_=_C470( C424 C470 ) \nC424_=_C472( C424 C472 ) C424_=_C473( C424 C473 ) C424_=_C475( C424 C475 ) C424_=_C476( C424 C476 ) C424_=_C477( C424 C477 ) C424_=_C478( C424 C478 ) \nC435_=_C440( C435 C440 ) C435_=_C445( C435 C445 ) C435_=_C515( C435 C515 ) C435_=_C1526( C435 C1526 ) C435_=_C1565( C435 C1565 ) C435_=_C1691( C435 C1691 ) \nC435_=_C1815( C435 C1815 ) C435_=_C2137( C435 C2137 ) C435_=_C2138( C435 C2138 ) C435_=_C2139( C435 C2139 ) C435_=_C2140( C435 C2140 ) C435_=_C2143( C435 C2143 ) \nC435_=_C2144( C435 C2144 ) C435_=_C2145( C435 C2145 ) C435_=_C2146( C435 C2146 ) C435_=_C2147( C435 C2147 ) C435_=_C2149( C435 C2149 ) C435_=_C2150( C435 C2150 ) \nC435_=_C2153( C435 C2153 ) C435_=_C2154( C435 C2154 ) C435_=_C2156( C435 C2156 ) C435_=_C2157( C435 C2157 ) C440_=_C445( C440 C445 ) C440_=_C716( C440 C716 ) \nC440_=_C1696( C440 C1696 ) C440_=_C1721( C440 C1721 ) C440_=_C1742( C440 C1742 ) C440_=_C1823( C440 C1823 ) C440_=_C2456( C440 C2456 ) C440_=_C2634( C440 C2634 ) \nC440_=_C2655( C440 C2655 ) C440_=_C2689( C440 C2689 ) C440_=_C2863( C440 C2863 ) C440_=_C2958( C440 C2958 ) C440_=_C2959( C440 C2959 ) C440_=_C2961( C440 C2961 ) \nC440_=_C2962( C440 C2962 ) C440_=_C2963( C440 C2963 ) C440_=_C2964( C440 C2964 ) C440_=_C2965( C440 C2965 ) C440_=_C2966( C440 C2966 ) C440_=_C2967( C440 C2967 ) \nC440_=_C2968( C440 C2968 ) C445_=_C470( C445 C470 ) C445_=_C601( C445 C601 ) C445_=_C845( C445 C845 ) C445_=_C1889( C445 C1889 ) C445_=_C2340( C445 C2340 ) \nC445_=_C2443( C445 C2443 ) C445_=_C2607( C445 C2607 ) C445_=_C2888( C445 C2888 ) C445_=_C3028( C445 C3028 ) C445_=_C3104( C445 C3104 ) C445_=_C3161( C445 C3161 ) \nC445_=_C3252( C445 C3252 ) C445_=_C3498( C445 C3498 ) C445_=_C3586( C445 C3586 ) C445_=_C3612( C445 C3612 ) C445_=_C3696( C445 C3696 ) C445_=_C3697( C445 C3697 ) \nC445_=_C3698( C445 C3698 ) C445_=_C3699( C445 C3699 ) C452_=_C453( C452 C453 ) C452_=_C455( C452 C455 ) C452_=_C456( C452 C456 ) C452_=_C457( C452 C457 ) \nC452_=_C458( C452 C458 ) C452_=_C459( C452 C459 ) C452_=_C461( C452 C461 ) C452_=_C462( C452 C462 ) C452_=_C463( C452 C463 ) C452_=_C464( C452 C464 ) \nC452_=_C465( C452 C465 ) C452_=_C466( C452 C466 ) C452_=_C468( C452 C468 ) C452_=_C469( C452 C469 ) C452_=_C470( C452 C470 ) C452_=_C472( C452 C472 ) \nC452_=_C473( C452 C473 ) C452_=_C475( C452 C475 ) C452_=_C476( C452 C476 ) C452_=_C477( C452 C477 ) C452_=_C478( C452 C478 ) C452_=_C590( C452 C590 ) \nC452_=_C593( C452 C593 ) C452_=_C598( C452 C598 ) C452_=_C599( C452 C599 ) C452_=_C601( C452 C601 ) C453_=_C455( C453 C455 ) C453_=_C456( C453 C456 ) \nC453_=_C457( C453 C457 ) C453_=_C458( C453 C458 ) C453_=_C459( C453 C459 ) C453_=_C461( C453 C461 ) C453_=_C462( C453 C462 ) C453_=_C463( C453 C463 ) \nC453_=_C464( C453 C464 ) C453_=_C465( C453 C465 ) C453_=_C466( C453 C466 ) C453_=_C468( C453 C468 ) C453_=_C469( C453 C469 ) C453_=_C470( C453 C470 ) \nC453_=_C472( C453 C472 ) C453_=_C473( C453 C473 ) C453_=_C475( C453 C475 ) C453_=_C476( C453 C476 ) C453_=_C477( C453 C477 ) C453_=_C478( C453 C478 ) \nC453_=_C681( C453 C681 ) C455_=_C456( C455 C456 ) C455_=_C457( C455 C457 ) C455_=_C458( C455 C458 ) C455_=_C459( C455 C459 ) C455_=_C461( C455 C461 ) \nC455_=_C462( C455 C462 ) C455_=_C463( C455 C463 ) C455_=_C464( C455 C464 ) C455_=_C465( C455 C465 ) C455_=_C466( C455 C466 ) C455_=_C468( C455 C468 ) \nC455_=_C469( C455 C469 ) C455_=_C470( C455 C470 ) C455_=_C472( C455 C472 ) C455_=_C473( C455 C473 ) C455_=_C475( C455 C475 ) C455_=_C476( C455 C476 ) \nC455_=_C477( C455 C477 ) C455_=_C478( C455 C478 ) C455_=_C756( C455 C756 ) C455_=_C812( C455 C812 ) C455_=_C814( C455 C814 ) C455_=_C818( C455 C818 ) \nC455_=_C822( C455 C822 ) C455_=_C824( C455 C824 ) C455_=_C826( C455 C826 ) C455_=_C829( C455 C829 ) C456_=_C457( C456 C457 ) C456_=_C458( C456 C458 ) \nC456_=_C459( C456 C459 ) C456_=_C461( C456 C461 ) C456_=_C462( C456 C462 ) C456_=_C463( C456 C463 ) C456_=_C464( C456 C464 ) C456_=_C465( C456 C465 ) \nC456_=_C466( C456 C466 ) C456_=_C468( C456 C468 ) C456_=_C469( C456 C469 ) C456_=_C470( C456 C470 ) C456_=_C472( C456 C472 ) C456_=_C473( C456 C473 ) \nC456_=_C475( C456 C475 ) C456_=_C476( C456 C476 ) C456_=_C477( C456 C477 ) C456_=_C478( C456 C478 ) C456_=_C757( C456 C757 ) C456_=_C934( C456 C934 ) \nC456_=_C936( C456 C936 ) C456_=_C943( C456 C943 ) C456_=_C944( C456 C944 ) C456_=_C946( C456 C946 ) C457_=_C458( C457 C458 ) C457_=_C459( C457 C459 ) \nC457_=_C461( C457 C461 ) C457_=_C462( C457 C462 ) C457_=_C463( C457 C463 ) C457_=_C464( C457 C464 ) C457_=_C465( C457 C465 ) C457_=_C466( C457 C466 ) \nC457_=_C468( C457 C468 ) C457_=_C469( C457 C469 ) C457_=_C470( C457 C470 ) C457_=_C472( C457 C472 ) C457_=_C473( C457 C473 ) C457_=_C475( C457 C475 ) \nC457_=_C476( C457 C476 ) C457_=_C477( C457 C477 ) C457_=_C478( C457 C478 ) C457_=_C760( C457 C760 ) C458_=_C459( C458 C459 ) C458_=_C461( C458 C461 ) \nC458_=_C462( C458 C462 ) C458_=_C463( C458 C463 ) C458_=_C464( C458 C464 ) C458_=_C465( C458 C465 ) C458_=_C466( C458 C466 ) C458_=_C468( C458 C468 ) \nC458_=_C469( C458 C469 ) C458_=_C470( C458 C470 ) C458_=_C472( C458 C472 ) C458_=_C473( C458 C473 ) C458_=_C475( C458 C475 ) C458_=_C476( C458 C476 ) \nC458_=_C477( C458 C477 ) C458_=_C478( C458 C478 ) C458_=_C735( C458 C735 ) C458_=_C761( C458 C761 ) C458_=_C1782( C458 C1782 ) C458_=_C1792( C458 C1792 ) \nC459_=_C461( C459 C461 ) C459_=_C462( C459 C462 ) C459_=_C463( C459 C463 ) C459_=_C464( C459 C464 ) C459_=_C465( C459 C465 ) C459_=_C466( C459 C466 ) \nC459_=_C468( C459 C468 ) C459_=_C469( C459 C469 ) C459_=_C470( C459 C470 ) C459_=_C472( C459 C472 ) C459_=_C473( C459 C473 ) C459_=_C475( C459 C475 ) \nC459_=_C476( C459 C476 ) C459_=_C477( C459 C477 ) C459_=_C478( C459 C478 ) C459_=_C762( C459 C762 ) C459_=_C1117( C459 C1117 ) C459_=_C2034( C459 C2034 ) \nC461_=_C462( C461 C462 ) C461_=_C463( C461 C463 ) C461_=_C464( C461 C464 ) C461_=_C465( C461 C465 ) C461_=_C466( C461 C466 ) C461_=_C468( C461 C468 ) \nC461_=_C469( C461 C469 ) C461_=_C470( C461 C470 ) C461_=_C472( C461 C472 ) C461_=_C473( C461 C473 ) C461_=_C475( C461 C475 ) C461_=_C476( C461 C476 ) \nC461_=_C477( C461 C477 ) C461_=_C478( C461 C478 ) C461_=_C2340( C461 C2340 ) C462_=_C463( C462 C463 ) C462_=_C464( C462 C464 ) C462_=_C465( C462 C465 ) \nC462_=_C466( C462 C466 ) C462_=_C468( C462 C468 ) C462_=_C469( C462 C469 ) C462_=_C470( C462 C470 ) C462_=_C472( C462 C472 ) C462_=_C473( C462 C473 ) \nC462_=_C475( C462 C475 ) C462_=_C476( C462 C476 ) C462_=_C477( C462 C477 ) C462_=_C478( C462 C478 ) C462_=_C2443( C462 C2443 ) C463_=_C464( C463 C464 ) \nC463_=_C465( C463 C465 ) C463_=_C466( C463 C466 ) C463_=_C468( C463 C468 ) C463_=_C469( C463 C469 ) C463_=_C470( C463 C470 ) C463_=_C472( C463 C472 ) \nC463_=_C473( C463 C473 ) C463_=_C475( C463 C475 ) C463_=_C476( C463 C476 ) C463_=_C477( C463 C477 ) C463_=_C478( C463 C478 ) C463_=_C764( C463 C764 ) \nC463_=_C2194( C463 C2194 ) C463_=_C2545( C463 C2545 ) C463_=_C2550( C463 C2550 ) C463_=_C2551( C463 C2551 ) C463_=_C2556( C463 C2556 ) C464_=_C465( C464 C465 ) \nC464_=_C466( C464 C466 ) C464_=_C468( C464 C468 ) C464_=_C469( C464 C469 ) C464_=_C470( C464 C470 ) C464_=_C472( C464 C472 ) C464_=_C473( C464 C473 ) \nC464_=_C475( C464 C475 ) C464_=_C476( C464 C476 ) C464_=_C477( C464 C477 ) C464_=_C478( C464 C478 ) C464_=_C765( C464 C765 ) C464_=_C2062( C464 C2062 ) \nC465_=_C466( C465 C466 ) C465_=_C468( C465 C468 ) C465_=_C469( C465 C469 ) C465_=_C470( C465 C470 ) C465_=_C472( C465 C472 ) C465_=_C473( C465 C473 ) \nC465_=_C475( C465 C475 ) C465_=_C476( C465 C476 ) C465_=_C477( C465 C477 ) C465_=_C478( C465 C478 ) C465_=_C767( C465 C767 ) C465_=_C2066( C465 C2066 ) \nC465_=_C2404( C465 C2404 ) C465_=_C2973( C465 C2973 ) C465_=_C3252( C465 C3252 ) C466_=_C468( C466 C468 ) C466_=_C469( C466 C469 ) C466_=_C470( C466 C470 ) \nC466_=_C472( C466 C472 ) C466_=_C473( C466 C473 ) C466_=_C475( C466 C475 ) C466_=_C476( C466 C476 ) C466_=_C477( C466 C477 ) C466_=_C478( C466 C478 ) \nC466_=_C769( C466 C769 ) C466_=_C2266( C466 C2266 ) C466_=_C2474( C466 C2474 ) C466_=_C3115( C466 C3115 ) C468_=_C469( C468 C469 ) C468_=_C470( C468 C470 ) \nC468_=_C472( C468 C472 ) C468_=_C473( C468 C473 ) C468_=_C475( C468 C475 ) C468_=_C476( C468 C476 ) C468_=_C477( C468 C477 ) C468_=_C478( C468 C478 ) \nC468_=_C771( C468 C771 ) C468_=_C2199( C468 C2199 ) C468_=_C2729( C468 C2729 ) C468_=_C2964( C468 C2964 ) C468_=_C3056( C468 C3056 ) C468_=_C3474( C468 C3474 ) \nC468_=_C3586( C468 C3586 ) C468_=_C3587( C468 C3587 ) C468_=_C3588( C468 C3588 ) C468_=_C3591( C468 C3591 ) C468_=_C3592( C468 C3592 ) C469_=_C470( C469 C470 ) \nC469_=_C472( C469 C472 ) C469_=_C473( C469 C473 ) C469_=_C475( C469 C475 ) C469_=_C476( C469 C476 ) C469_=_C477( C469 C477 ) C469_=_C478( C469 C478 ) \nC469_=_C3612( C469 C3612 ) C470_=_C472( C470 C472 ) C470_=_C473( C470 C473 ) C470_=_C475( C470 C475 ) C470_=_C476( C470 C476 ) C470_=_C477( C470 C477 ) \nC470_=_C478( C470 C478 ) C470_=_C601( C470 C601 ) C470_=_C845( C470 C845 ) C470_=_C1889( C470 C1889 ) C470_=_C2340( C470 C2340 ) C470_=_C2443( C470 C2443 ) \nC470_=_C2607( C470 C2607 ) C470_=_C2888( C470 C2888 ) C470_=_C3028( C470 C3028 ) C470_=_C3104( C470 C3104 ) C470_=_C3161( C470 C3161 ) C470_=_C3252( C470 C3252 ) \nC470_=_C3498( C470 C3498 ) C470_=_C3586( C470 C3586 ) C470_=_C3612( C470 C3612 ) C470_=_C3696( C470 C3696 ) C470_=_C3697( C470 C3697 ) C470_=_C3698( C470 C3698 ) \nC470_=_C3699( C470 C3699 ) C472_=_C473( C472 C473 ) C472_=_C475( C472 C475 ) C472_=_C476( C472 C476 ) C472_=_C477( C472 C477 ) C472_=_C478( C472 C478 ) \nC472_=_C775( C472 C775 ) C473_=_C475( C473 C475 ) C473_=_C476( C473 C476 ) C473_=_C477( C473 C477 ) C473_=_C478( C473 C478 ) C473_=_C3696( C473 C3696 ) \nC473_=_C3851( C473 C3851 ) C473_=_C3978( C473 C3978 ) C475_=_C476( C475 C476 ) C475_=_C477( C475 C477 ) C475_=_C478( C475 C478 ) C475_=_C777( C475 C777 ) \nC475_=_C2207( C475 C2207 ) C475_=_C3240(</w:t>
      </w:r>
    </w:p>
    <w:p>
      <w:pPr>
        <w:pStyle w:val="PreformattedText"/>
        <w:bidi w:val="0"/>
        <w:spacing w:before="0" w:after="0"/>
        <w:jc w:val="left"/>
        <w:rPr/>
      </w:pPr>
      <w:r>
        <w:rPr/>
        <w:t xml:space="preserve"> </w:t>
      </w:r>
      <w:r>
        <w:rPr/>
        <w:t>C475 C3240 ) C475_=_C3697( C475 C3697 ) C475_=_C3720( C475 C3720 ) C475_=_C3922( C475 C3922 ) C475_=_C4021( C475 C4021 ) \nC475_=_C4022( C475 C4022 ) C475_=_C4024( C475 C4024 ) C476_=_C477( C476 C477 ) C476_=_C478( C476 C478 ) C476_=_C778( C476 C778 ) C476_=_C2073( C476 C2073 ) \nC476_=_C2208( C476 C2208 ) C476_=_C2488( C476 C2488 ) C476_=_C3482( C476 C3482 ) C476_=_C3889( C476 C3889 ) C476_=_C3998( C476 C3998 ) C476_=_C4036( C476 C4036 ) \nC477_=_C478( C477 C478 ) C477_=_C3698( C477 C3698 ) C478_=_C781( C478 C781 ) C478_=_C829( C478 C829 ) C478_=_C1937( C478 C1937 ) C478_=_C2034( C478 C2034 ) \nC478_=_C2211( C478 C2211 ) C478_=_C2325( C478 C2325 ) C478_=_C2556( C478 C2556 ) C478_=_C3319( C478 C3319 ) C478_=_C3487( C478 C3487 ) C478_=_C3591( C478 C3591 ) \nC478_=_C3882( C478 C3882 ) C478_=_C3893( C478 C3893 ) C478_=_C3927( C478 C3927 ) C478_=_C3974( C478 C3974 ) C478_=_C3978( C478 C3978 ) C478_=_C4002( C478 C4002 ) \nC478_=_C4036( C478 C4036 ) C478_=_C4053( C478 C4053 ) C479_=_C481( C479 C481 ) C479_=_C482( C479 C482 ) C479_=_C483( C479 C483 ) C479_=_C484( C479 C484 ) \nC479_=_C485( C479 C485 ) C479_=_C486( C479 C486 ) C479_=_C487( C479 C487 ) C479_=_C489( C479 C489 ) C479_=_C490( C479 C490 ) C479_=_C491( C479 C491 ) \nC479_=_C492( C479 C492 ) C479_=_C494( C479 C494 ) C479_=_C495( C479 C495 ) C479_=_C497( C479 C497 ) C479_=_C503( C479 C503 ) C479_=_C504( C479 C504 ) \nC479_=_C505( C479 C505 ) C479_=_C615( C479 C615 ) C479_=_C618( C479 C618 ) C479_=_C623( C479 C623 ) C479_=_C625( C479 C625 ) C479_=_C627( C479 C627 ) \nC479_=_C628( C479 C628 ) C479_=_C633( C479 C633 ) C481_=_C482( C481 C482 ) C481_=_C483( C481 C483 ) C481_=_C484( C481 C484 ) C481_=_C485( C481 C485 ) \nC481_=_C486( C481 C486 ) C481_=_C487( C481 C487 ) C481_=_C489( C481 C489 ) C481_=_C490( C481 C490 ) C481_=_C491( C481 C491 ) C481_=_C492( C481 C492 ) \nC481_=_C494( C481 C494 ) C481_=_C495( C481 C495 ) C481_=_C497( C481 C497 ) C481_=_C503( C481 C503 ) C481_=_C504( C481 C504 ) C481_=_C505( C481 C505 ) \nC481_=_C992( C481 C992 ) C481_=_C994( C481 C994 ) C481_=_C995( C481 C995 ) C481_=_C1004( C481 C1004 ) C481_=_C1007( C481 C1007 ) C482_=_C483( C482 C483 ) \nC482_=_C484( C482 C484 ) C482_=_C485( C482 C485 ) C482_=_C486( C482 C486 ) C482_=_C487( C482 C487 ) C482_=_C489( C482 C489 ) C482_=_C490( C482 C490 ) \nC482_=_C491( C482 C491 ) C482_=_C492( C482 C492 ) C482_=_C494( C482 C494 ) C482_=_C495( C482 C495 ) C482_=_C497( C482 C497 ) C482_=_C503( C482 C503 ) \nC482_=_C504( C482 C504 ) C482_=_C505( C482 C505 ) C482_=_C1361( C482 C1361 ) C482_=_C1363( C482 C1363 ) C483_=_C484( C483 C484 ) C483_=_C485( C483 C485 ) \nC483_=_C486( C483 C486 ) C483_=_C487( C483 C487 ) C483_=_C489( C483 C489 ) C483_=_C490( C483 C490 ) C483_=_C491( C483 C491 ) C483_=_C492( C483 C492 ) \nC483_=_C494( C483 C494 ) C483_=_C495( C483 C495 ) C483_=_C497( C483 C497 ) C483_=_C503( C483 C503 ) C483_=_C504( C483 C504 ) C483_=_C505( C483 C505 ) \nC483_=_C1660( C483 C1660 ) C483_=_C1666( C483 C1666 ) C483_=_C1669( C483 C1669 ) C484_=_C485( C484 C485 ) C484_=_C486( C484 C486 ) C484_=_C487( C484 C487 ) \nC484_=_C489( C484 C489 ) C484_=_C490( C484 C490 ) C484_=_C491( C484 C491 ) C484_=_C492( C484 C492 ) C484_=_C494( C484 C494 ) C484_=_C495( C484 C495 ) \nC484_=_C497( C484 C497 ) C484_=_C503( C484 C503 ) C484_=_C504( C484 C504 ) C484_=_C505( C484 C505 ) C484_=_C855( C484 C855 ) C484_=_C1924( C484 C1924 ) \nC484_=_C1929( C484 C1929 ) C484_=_C1931( C484 C1931 ) C484_=_C1933( C484 C1933 ) C484_=_C1937( C484 C1937 ) C485_=_C486( C485 C486 ) C485_=_C487( C485 C487 ) \nC485_=_C489( C485 C489 ) C485_=_C490( C485 C490 ) C485_=_C491( C485 C491 ) C485_=_C492( C485 C492 ) C485_=_C494( C485 C494 ) C485_=_C495( C485 C495 ) \nC485_=_C497( C485 C497 ) C485_=_C503( C485 C503 ) C485_=_C504( C485 C504 ) C485_=_C505( C485 C505 ) C485_=_C2002( C485 C2002 ) C485_=_C2004( C485 C2004 ) \nC485_=_C2005( C485 C2005 ) C485_=_C2014( C485 C2014 ) C485_=_C2015( C485 C2015 ) C485_=_C2017( C485 C2017 ) C485_=_C2019( C485 C2019 ) C486_=_C487( C486 C487 ) \nC486_=_C489( C486 C489 ) C486_=_C490( C486 C490 ) C486_=_C491( C486 C491 ) C486_=_C492( C486 C492 ) C486_=_C494( C486 C494 ) C486_=_C495( C486 C495 ) \nC486_=_C497( C486 C497 ) C486_=_C503( C486 C503 ) C486_=_C504( C486 C504 ) C486_=_C505( C486 C505 ) C486_=_C856( C486 C856 ) C486_=_C1448( C486 C1448 ) \nC486_=_C2182( C486 C2182 ) C486_=_C2187( C486 C2187 ) C486_=_C2188( C486 C2188 ) C486_=_C2191( C486 C2191 ) C487_=_C489( C487 C489 ) C487_=_C490( C487 C490 ) \nC487_=_C491( C487 C491 ) C487_=_C492( C487 C492 ) C487_=_C494( C487 C494 ) C487_=_C495( C487 C495 ) C487_=_C497( C487 C497 ) C487_=_C503( C487 C503 ) \nC487_=_C504( C487 C504 ) C487_=_C505( C487 C505 ) C487_=_C2701( C487 C2701 ) C487_=_C2886( C487 C2886 ) C487_=_C2888( C487 C2888 ) C487_=_C2889( C487 C2889 ) \nC487_=_C2890( C487 C2890 ) C487_=_C2895( C487 C2895 ) C489_=_C490( C489 C490 ) C489_=_C491( C489 C491 ) C489_=_C492( C489 C492 ) C489_=_C494( C489 C494 ) \nC489_=_C495( C489 C495 ) C489_=_C497( C489 C497 ) C489_=_C503( C489 C503 ) C489_=_C504( C489 C504 ) C489_=_C505( C489 C505 ) C489_=_C863( C489 C863 ) \nC489_=_C2864( C489 C2864 ) C489_=_C3050( C489 C3050 ) C489_=_C3151( C489 C3151 ) C489_=_C3152( C489 C3152 ) C489_=_C3153( C489 C3153 ) C489_=_C3155( C489 C3155 ) \nC489_=_C3157( C489 C3157 ) C490_=_C491( C490 C491 ) C490_=_C492( C490 C492 ) C490_=_C494( C490 C494 ) C490_=_C495( C490 C495 ) C490_=_C497( C490 C497 ) \nC490_=_C503( C490 C503 ) C490_=_C504( C490 C504 ) C490_=_C505( C490 C505 ) C490_=_C2196( C490 C2196 ) C490_=_C2262( C490 C2262 ) C490_=_C2426( C490 C2426 ) \nC490_=_C3111( C490 C3111 ) C490_=_C3198( C490 C3198 ) C490_=_C3200( C490 C3200 ) C491_=_C492( C491 C492 ) C491_=_C494( C491 C494 ) C491_=_C495( C491 C495 ) \nC491_=_C497( C491 C497 ) C491_=_C503( C491 C503 ) C491_=_C504( C491 C504 ) C491_=_C505( C491 C505 ) C491_=_C2704( C491 C2704 ) C491_=_C3301( C491 C3301 ) \nC491_=_C3304( C491 C3304 ) C492_=_C494( C492 C494 ) C492_=_C495( C492 C495 ) C492_=_C497( C492 C497 ) C492_=_C503( C492 C503 ) C492_=_C504( C492 C504 ) \nC492_=_C505( C492 C505 ) C492_=_C1963( C492 C1963 ) C492_=_C2143( C492 C2143 ) C492_=_C2959( C492 C2959 ) C492_=_C3414( C492 C3414 ) C492_=_C3420( C492 C3420 ) \nC494_=_C495( C494 C495 ) C494_=_C497( C494 C497 ) C494_=_C503( C494 C503 ) C494_=_C504( C494 C504 ) C494_=_C505( C494 C505 ) C494_=_C865( C494 C865 ) \nC494_=_C1455( C494 C1455 ) C494_=_C3054( C494 C3054 ) C494_=_C3493( C494 C3493 ) C494_=_C3494( C494 C3494 ) C494_=_C3495( C494 C3495 ) C495_=_C497( C495 C497 ) \nC495_=_C503( C495 C503 ) C495_=_C504( C495 C504 ) C495_=_C505( C495 C505 ) C495_=_C2147( C495 C2147 ) C495_=_C2408( C495 C2408 ) C495_=_C3158( C495 C3158 ) \nC495_=_C3538( C495 C3538 ) C495_=_C3540( C495 C3540 ) C495_=_C3542( C495 C3542 ) C495_=_C3543( C495 C3543 ) C495_=_C3547( C495 C3547 ) C497_=_C503( C497 C503 ) \nC497_=_C504( C497 C504 ) C497_=_C505( C497 C505 ) C497_=_C2149( C497 C2149 ) C497_=_C2410( C497 C2410 ) C497_=_C3160( C497 C3160 ) C497_=_C3602( C497 C3602 ) \nC497_=_C3624( C497 C3624 ) C497_=_C3625( C497 C3625 ) C497_=_C3626( C497 C3626 ) C497_=_C3630( C497 C3630 ) C497_=_C3633( C497 C3633 ) C503_=_C504( C503 C504 ) \nC503_=_C505( C503 C505 ) C503_=_C2274( C503 C2274 ) C503_=_C2715( C503 C2715 ) C503_=_C3127( C503 C3127 ) C503_=_C3512( C503 C3512 ) C503_=_C3721( C503 C3721 ) \nC503_=_C3791( C503 C3791 ) C503_=_C3880( C503 C3880 ) C503_=_C3923( C503 C3923 ) C503_=_C4015( C503 C4015 ) C503_=_C4053( C503 C4053 ) C504_=_C505( C504 C505 ) \nC504_=_C2074( C504 C2074 ) C504_=_C3722( C504 C3722 ) C504_=_C3792( C504 C3792 ) C505_=_C2716( C505 C2716 ) C505_=_C3468( C505 C3468 ) C505_=_C3608( C505 C3608 ) \nC505_=_C3853( C505 C3853 ) C505_=_C4001( C505 C4001 ) C505_=_C4095( C505 C4095 ) C515_=_C521( C515 C521 ) C515_=_C523( C515 C523 ) C515_=_C1526( C515 C1526 ) \nC515_=_C1565( C515 C1565 ) C515_=_C1691( C515 C1691 ) C515_=_C1815( C515 C1815 ) C515_=_C2137( C515 C2137 ) C515_=_C2138( C515 C2138 ) C515_=_C2139( C515 C2139 ) \nC515_=_C2140( C515 C2140 ) C515_=_C2143( C515 C2143 ) C515_=_C2144( C515 C2144 ) C515_=_C2145( C515 C2145 ) C515_=_C2146( C515 C2146 ) C515_=_C2147( C515 C2147 ) \nC515_=_C2149( C515 C2149 ) C515_=_C2150( C515 C2150 ) C515_=_C2153( C515 C2153 ) C515_=_C2154( C515 C2154 ) C515_=_C2156( C515 C2156 ) C515_=_C2157( C515 C2157 ) \nC521_=_C523( C521 C523 ) C521_=_C818( C521 C818 ) C521_=_C1048( C521 C1048 ) C521_=_C1495( C521 C1495 ) C521_=_C1650( C521 C1650 ) C521_=_C1946( C521 C1946 ) \nC521_=_C2545( C521 C2545 ) C521_=_C2659( C521 C2659 ) C521_=_C2926( C521 C2926 ) C521_=_C3272( C521 C3272 ) C521_=_C3474( C521 C3474 ) C521_=_C3475( C521 C3475 ) \nC521_=_C3476( C521 C3476 ) C521_=_C3478( C521 C3478 ) C521_=_C3480( C521 C3480 ) C521_=_C3481( C521 C3481 ) C521_=_C3482( C521 C3482 ) C521_=_C3483( C521 C3483 ) \nC521_=_C3484( C521 C3484 ) C521_=_C3485( C521 C3485 ) C521_=_C3486( C521 C3486 ) C521_=_C3487( C521 C3487 ) C523_=_C822( C523 C822 ) C523_=_C1131( C523 C1131 ) \nC523_=_C1296( C523 C1296 ) C523_=_C1458( C523 C1458 ) C523_=_C1535( C523 C1535 ) C523_=_C1577( C523 C1577 ) C523_=_C1612( C523 C1612 ) C523_=_C2912( C523 C2912 ) \nC523_=_C2982( C523 C2982 ) C523_=_C3174( C523 C3174 ) C523_=_C3428( C523 C3428 ) C523_=_C3661( C523 C3661 ) C523_=_C3673( C523 C3673 ) C523_=_C3753( C523 C3753 ) \nC523_=_C3840( C523 C3840 ) C523_=_C3842( C523 C3842 ) C523_=_C3843( C523 C3843 ) C523_=_C3844( C523 C3844 ) C523_=_C3845( C523 C3845 ) C523_=_C3846( C523 C3846 ) \nC523_=_C3847( C523 C3847 ) C534_=_C538( C534 C538 ) C534_=_C546( C534 C546 ) C534_=_C554( C534 C554 ) C534_=_C731( C534 C731 ) C534_=_C732( C534 C732 ) \nC534_=_C734( C534 C734 ) C534_=_C735( C534 C735 ) C534_=_C737( C534 C737 ) C534_=_C740( C534 C740 ) C534_=_C741( C534 C741 ) C534_=_C742( C534 C742 ) \nC534_=_C743( C534 C743 ) C534_=_C744( C534 C744 ) C534_=_C746( C534 C746 ) C534_=_C747( C534 C747 ) C534_=_C749( C534 C749 ) C534_=_C750( C534 C750 ) \nC534_=_C751(</w:t>
      </w:r>
    </w:p>
    <w:p>
      <w:pPr>
        <w:pStyle w:val="PreformattedText"/>
        <w:bidi w:val="0"/>
        <w:spacing w:before="0" w:after="0"/>
        <w:jc w:val="left"/>
        <w:rPr/>
      </w:pPr>
      <w:r>
        <w:rPr/>
        <w:t xml:space="preserve"> </w:t>
      </w:r>
      <w:r>
        <w:rPr/>
        <w:t>C534 C751 ) C534_=_C752( C534 C752 ) C534_=_C754( C534 C754 ) C534_=_C755( C534 C755 ) C538_=_C546( C538 C546 ) C538_=_C554( C538 C554 ) \nC538_=_C854( C538 C854 ) C538_=_C1738( C538 C1738 ) C538_=_C1740( C538 C1740 ) C538_=_C1742( C538 C1742 ) C538_=_C1743( C538 C1743 ) C538_=_C1744( C538 C1744 ) \nC538_=_C1745( C538 C1745 ) C538_=_C1746( C538 C1746 ) C538_=_C1748( C538 C1748 ) C538_=_C1749( C538 C1749 ) C538_=_C1750( C538 C1750 ) C538_=_C1752( C538 C1752 ) \nC538_=_C1753( C538 C1753 ) C538_=_C1754( C538 C1754 ) C546_=_C554( C546 C554 ) C546_=_C766( C546 C766 ) C546_=_C893( C546 C893 ) C546_=_C1193( C546 C1193 ) \nC546_=_C1268( C546 C1268 ) C546_=_C1316( C546 C1316 ) C546_=_C1625( C546 C1625 ) C546_=_C1782( C546 C1782 ) C546_=_C1882( C546 C1882 ) C546_=_C3233( C546 C3233 ) \nC546_=_C3235( C546 C3235 ) C546_=_C3236( C546 C3236 ) C546_=_C3238( C546 C3238 ) C546_=_C3239( C546 C3239 ) C546_=_C3240( C546 C3240 ) C546_=_C3242( C546 C3242 ) \nC546_=_C3244( C546 C3244 ) C546_=_C3245( C546 C3245 ) C554_=_C779( C554 C779 ) C554_=_C853( C554 C853 ) C554_=_C902( C554 C902 ) C554_=_C1206( C554 C1206 ) \nC554_=_C1326( C554 C1326 ) C554_=_C1634( C554 C1634 ) C554_=_C1792( C554 C1792 ) C554_=_C1896( C554 C1896 ) C554_=_C3166( C554 C3166 ) C554_=_C3266( C554 C3266 ) \nC554_=_C3763( C554 C3763 ) C554_=_C3930( C554 C3930 ) C554_=_C3946( C554 C3946 ) C554_=_C4021( C554 C4021 ) C554_=_C4110( C554 C4110 ) C554_=_C4111( C554 C4111 ) \nC557_=_C558( C557 C558 ) C557_=_C560( C557 C560 ) C557_=_C561( C557 C561 ) C557_=_C563( C557 C563 ) C557_=_C569( C557 C569 ) C557_=_C570( C557 C570 ) \nC557_=_C571( C557 C571 ) C557_=_C572( C557 C572 ) C557_=_C578( C557 C578 ) C557_=_C582( C557 C582 ) C557_=_C731( C557 C731 ) C557_=_C830( C557 C830 ) \nC557_=_C833( C557 C833 ) C557_=_C834( C557 C834 ) C557_=_C836( C557 C836 ) C557_=_C837( C557 C837 ) C557_=_C843( C557 C843 ) C557_=_C845( C557 C845 ) \nC557_=_C853( C557 C853 ) C558_=_C560( C558 C560 ) C558_=_C561( C558 C561 ) C558_=_C563( C558 C563 ) C558_=_C569( C558 C569 ) C558_=_C570( C558 C570 ) \nC558_=_C571( C558 C571 ) C558_=_C572( C558 C572 ) C558_=_C578( C558 C578 ) C558_=_C582( C558 C582 ) C558_=_C732( C558 C732 ) C558_=_C881( C558 C881 ) \nC558_=_C887( C558 C887 ) C558_=_C891( C558 C891 ) C558_=_C893( C558 C893 ) C558_=_C894( C558 C894 ) C558_=_C895( C558 C895 ) C558_=_C899( C558 C899 ) \nC558_=_C901( C558 C901 ) C558_=_C902( C558 C902 ) C560_=_C561( C560 C561 ) C560_=_C563( C560 C563 ) C560_=_C569( C560 C569 ) C560_=_C570( C560 C570 ) \nC560_=_C571( C560 C571 ) C560_=_C572( C560 C572 ) C560_=_C578( C560 C578 ) C560_=_C582( C560 C582 ) C560_=_C1048( C560 C1048 ) C560_=_C1049( C560 C1049 ) \nC560_=_C1050( C560 C1050 ) C560_=_C1056( C560 C1056 ) C560_=_C1057( C560 C1057 ) C561_=_C563( C561 C563 ) C561_=_C569( C561 C569 ) C561_=_C570( C561 C570 ) \nC561_=_C571( C561 C571 ) C561_=_C572( C561 C572 ) C561_=_C578( C561 C578 ) C561_=_C582( C561 C582 ) C561_=_C759( C561 C759 ) C561_=_C1310( C561 C1310 ) \nC561_=_C1313( C561 C1313 ) C561_=_C1314( C561 C1314 ) C561_=_C1315( C561 C1315 ) C561_=_C1316( C561 C1316 ) C561_=_C1318( C561 C1318 ) C561_=_C1319( C561 C1319 ) \nC561_=_C1323( C561 C1323 ) C561_=_C1326( C561 C1326 ) C563_=_C569( C563 C569 ) C563_=_C570( C563 C570 ) C563_=_C571( C563 C571 ) C563_=_C572( C563 C572 ) \nC563_=_C578( C563 C578 ) C563_=_C582( C563 C582 ) C563_=_C1673( C563 C1673 ) C563_=_C1680( C563 C1680 ) C563_=_C1681( C563 C1681 ) C563_=_C1684( C563 C1684 ) \nC569_=_C570( C569 C570 ) C569_=_C571( C569 C571 ) C569_=_C572( C569 C572 ) C569_=_C578( C569 C578 ) C569_=_C582( C569 C582 ) C569_=_C2279( C569 C2279 ) \nC569_=_C2302( C569 C2302 ) C569_=_C2304( C569 C2304 ) C569_=_C2306( C569 C2306 ) C570_=_C571( C570 C571 ) C570_=_C572( C570 C572 ) C570_=_C578( C570 C578 ) \nC570_=_C582( C570 C582 ) C570_=_C599( C570 C599 ) C570_=_C743( C570 C743 ) C570_=_C843( C570 C843 ) C570_=_C918( C570 C918 ) C570_=_C1222( C570 C1222 ) \nC570_=_C1315( C570 C1315 ) C570_=_C1571( C570 C1571 ) C570_=_C1801( C570 C1801 ) C570_=_C2063( C570 C2063 ) C570_=_C2162( C570 C2162 ) C570_=_C2372( C570 C2372 ) \nC570_=_C2739( C570 C2739 ) C570_=_C2924( C570 C2924 ) C570_=_C3158( C570 C3158 ) C570_=_C3160( C570 C3160 ) C570_=_C3161( C570 C3161 ) C570_=_C3163( C570 C3163 ) \nC570_=_C3164( C570 C3164 ) C570_=_C3166( C570 C3166 ) C570_=_C3167( C570 C3167 ) C571_=_C572( C571 C572 ) C571_=_C578( C571 C578 ) C571_=_C582( C571 C582 ) \nC571_=_C1453( C571 C1453 ) C571_=_C1743( C571 C1743 ) C571_=_C2285( C571 C2285 ) C571_=_C3287( C571 C3287 ) C571_=_C3288( C571 C3288 ) C571_=_C3290( C571 C3290 ) \nC571_=_C3291( C571 C3291 ) C571_=_C3298( C571 C3298 ) C572_=_C578( C572 C578 ) C572_=_C582( C572 C582 ) C572_=_C1454( C572 C1454 ) C572_=_C1745( C572 C1745 ) \nC572_=_C2286( C572 C2286 ) C572_=_C2476( C572 C2476 ) C572_=_C3400( C572 C3400 ) C572_=_C3401( C572 C3401 ) C572_=_C3406( C572 C3406 ) C572_=_C3412( C572 C3412 ) \nC578_=_C582( C578 C582 ) C578_=_C2205( C578 C2205 ) C578_=_C2290( C578 C2290 ) C578_=_C3509( C578 C3509 ) C578_=_C3677( C578 C3677 ) C578_=_C3719( C578 C3719 ) \nC578_=_C3919( C578 C3919 ) C578_=_C3958( C578 C3958 ) C578_=_C3962( C578 C3962 ) C578_=_C3963( C578 C3963 ) C582_=_C3515( C582 C3515 ) C582_=_C3681( C582 C3681 ) \nC582_=_C4018( C582 C4018 ) C590_=_C593( C590 C593 ) C590_=_C598( C590 C598 ) C590_=_C599( C590 C599 ) C590_=_C601( C590 C601 ) C590_=_C786( C590 C786 ) \nC590_=_C1211( C590 C1211 ) C590_=_C1310( C590 C1310 ) C590_=_C1564( C590 C1564 ) C590_=_C1673( C590 C1673 ) C590_=_C1955( C590 C1955 ) C590_=_C1957( C590 C1957 ) \nC590_=_C1958( C590 C1958 ) C590_=_C1960( C590 C1960 ) C590_=_C1962( C590 C1962 ) C590_=_C1963( C590 C1963 ) C590_=_C1964( C590 C1964 ) C590_=_C1965( C590 C1965 ) \nC590_=_C1966( C590 C1966 ) C590_=_C1968( C590 C1968 ) C590_=_C1970( C590 C1970 ) C590_=_C1971( C590 C1971 ) C590_=_C1972( C590 C1972 ) C590_=_C1973( C590 C1973 ) \nC590_=_C1974( C590 C1974 ) C590_=_C1976( C590 C1976 ) C590_=_C1977( C590 C1977 ) C593_=_C598( C593 C598 ) C593_=_C599( C593 C599 ) C593_=_C601( C593 C601 ) \nC593_=_C645( C593 C645 ) C593_=_C1216( C593 C1216 ) C593_=_C1262( C593 C1262 ) C593_=_C1313( C593 C1313 ) C593_=_C1567( C593 C1567 ) C593_=_C1817( C593 C1817 ) \nC593_=_C2004( C593 C2004 ) C593_=_C2364( C593 C2364 ) C593_=_C2423( C593 C2423 ) C593_=_C2426( C593 C2426 ) C593_=_C2427( C593 C2427 ) C593_=_C2428( C593 C2428 ) \nC593_=_C2433( C593 C2433 ) C593_=_C2434( C593 C2434 ) C593_=_C2435( C593 C2435 ) C593_=_C2436( C593 C2436 ) C593_=_C2438( C593 C2438 ) C598_=_C599( C598 C599 ) \nC598_=_C601( C598 C601 ) C598_=_C718( C598 C718 ) C598_=_C1221( C598 C1221 ) C598_=_C1314( C598 C1314 ) C598_=_C1570( C598 C1570 ) C598_=_C1722( C598 C1722 ) \nC598_=_C1924( C598 C1924 ) C598_=_C2182( C598 C2182 ) C598_=_C2371( C598 C2371 ) C598_=_C2636( C598 C2636 ) C598_=_C2656( C598 C2656 ) C598_=_C3050( C598 C3050 ) \nC598_=_C3052( C598 C3052 ) C598_=_C3053( C598 C3053 ) C598_=_C3054( C598 C3054 ) C598_=_C3056( C598 C3056 ) C598_=_C3059( C598 C3059 ) C598_=_C3060( C598 C3060 ) \nC599_=_C601( C599 C601 ) C599_=_C743( C599 C743 ) C599_=_C843( C599 C843 ) C599_=_C918( C599 C918 ) C599_=_C1222( C599 C1222 ) C599_=_C1315( C599 C1315 ) \nC599_=_C1571( C599 C1571 ) C599_=_C1801( C599 C1801 ) C599_=_C2063( C599 C2063 ) C599_=_C2162( C599 C2162 ) C599_=_C2372( C599 C2372 ) C599_=_C2739( C599 C2739 ) \nC599_=_C2924( C599 C2924 ) C599_=_C3158( C599 C3158 ) C599_=_C3160( C599 C3160 ) C599_=_C3161( C599 C3161 ) C599_=_C3163( C599 C3163 ) C599_=_C3164( C599 C3164 ) \nC599_=_C3166( C599 C3166 ) C599_=_C3167( C599 C3167 ) C601_=_C845( C601 C845 ) C601_=_C1889( C601 C1889 ) C601_=_C2340( C601 C2340 ) C601_=_C2443( C601 C2443 ) \nC601_=_C2607( C601 C2607 ) C601_=_C2888( C601 C2888 ) C601_=_C3028( C601 C3028 ) C601_=_C3104( C601 C3104 ) C601_=_C3161( C601 C3161 ) C601_=_C3252( C601 C3252 ) \nC601_=_C3498( C601 C3498 ) C601_=_C3586( C601 C3586 ) C601_=_C3612( C601 C3612 ) C601_=_C3696( C601 C3696 ) C601_=_C3697( C601 C3697 ) C601_=_C3698( C601 C3698 ) \nC601_=_C3699( C601 C3699 ) C615_=_C618( C615 C618 ) C615_=_C623( C615 C623 ) C615_=_C625( C615 C625 ) C615_=_C627( C615 C627 ) C615_=_C628( C615 C628 ) \nC615_=_C633( C615 C633 ) C615_=_C934( C615 C934 ) C615_=_C1859( C615 C1859 ) C615_=_C1901( C615 C1901 ) C615_=_C2365( C615 C2365 ) C615_=_C2471( C615 C2471 ) \nC615_=_C2473( C615 C2473 ) C615_=_C2474( C615 C2474 ) C615_=_C2475( C615 C2475 ) C615_=_C2476( C615 C2476 ) C615_=_C2478( C615 C2478 ) C615_=_C2480( C615 C2480 ) \nC615_=_C2482( C615 C2482 ) C615_=_C2486( C615 C2486 ) C615_=_C2487( C615 C2487 ) C615_=_C2488( C615 C2488 ) C615_=_C2489( C615 C2489 ) C615_=_C2490( C615 C2490 ) \nC618_=_C623( C618 C623 ) C618_=_C625( C618 C625 ) C618_=_C627( C618 C627 ) C618_=_C628( C618 C628 ) C618_=_C633( C618 C633 ) C618_=_C712( C618 C712 ) \nC618_=_C741( C618 C741 ) C618_=_C936( C618 C936 ) C618_=_C1719( C618 C1719 ) C618_=_C1862( C618 C1862 ) C618_=_C2236( C618 C2236 ) C618_=_C2369( C618 C2369 ) \nC618_=_C2494( C618 C2494 ) C618_=_C2632( C618 C2632 ) C618_=_C2653( C618 C2653 ) C618_=_C2720( C618 C2720 ) C618_=_C2723( C618 C2723 ) C618_=_C2724( C618 C2724 ) \nC618_=_C2725( C618 C2725 ) C618_=_C2726( C618 C2726 ) C618_=_C2727( C618 C2727 ) C618_=_C2729( C618 C2729 ) C618_=_C2732( C618 C2732 ) C618_=_C2733( C618 C2733 ) \nC618_=_C2735( C618 C2735 ) C623_=_C625( C623 C625 ) C623_=_C627( C623 C627 ) C623_=_C628( C623 C628 ) C623_=_C633( C623 C633 ) C623_=_C943( C623 C943 ) \nC623_=_C1864( C623 C1864 ) C623_=_C1887( C623 C1887 ) C623_=_C1929( C623 C1929 ) C623_=_C2187( C623 C2187 ) C623_=_C2375( C623 C2375 ) C623_=_C2501( C623 C2501 ) \nC623_=_C3151( C623 C3151 ) C623_=_C3388( C623 C3388 ) C623_=_C3451( C623 C3451 ) C623_=_C3493( C623 C3493 ) C623_=_C3576( C623 C3576 ) C623_=_C3578( C623 C3578 ) \nC623_=_C3580( C623 C3580 ) C623_=_C3581( C623 C3581 ) C623_=_C3582( C623 C3582 ) C623_=_C3583( C623 C3583 ) C623_=_C3585( C623 C3585 ) C625_=_C627( C625 C627 ) \nC625_=_C628(</w:t>
      </w:r>
    </w:p>
    <w:p>
      <w:pPr>
        <w:pStyle w:val="PreformattedText"/>
        <w:bidi w:val="0"/>
        <w:spacing w:before="0" w:after="0"/>
        <w:jc w:val="left"/>
        <w:rPr/>
      </w:pPr>
      <w:r>
        <w:rPr/>
        <w:t xml:space="preserve"> </w:t>
      </w:r>
      <w:r>
        <w:rPr/>
        <w:t>C625 C628 ) C625_=_C633( C625 C633 ) C625_=_C1127( C625 C1127 ) C625_=_C1361( C625 C1361 ) C625_=_C1703( C625 C1703 ) C625_=_C1866( C625 C1866 ) \nC625_=_C2127( C625 C2127 ) C625_=_C2889( C625 C2889 ) C625_=_C2979( C625 C2979 ) C625_=_C3540( C625 C3540 ) C625_=_C3624( C625 C3624 ) C625_=_C3657( C625 C3657 ) \nC625_=_C3670( C625 C3670 ) C625_=_C3716( C625 C3716 ) C625_=_C3717( C625 C3717 ) C625_=_C3719( C625 C3719 ) C625_=_C3720( C625 C3720 ) C625_=_C3721( C625 C3721 ) \nC625_=_C3722( C625 C3722 ) C625_=_C3723( C625 C3723 ) C627_=_C628( C627 C628 ) C627_=_C633( C627 C633 ) C627_=_C1273( C627 C1273 ) C627_=_C1363( C627 C1363 ) \nC627_=_C1806( C627 C1806 ) C627_=_C2169( C627 C2169 ) C627_=_C2869( C627 C2869 ) C627_=_C2890( C627 C2890 ) C627_=_C3236( C627 C3236 ) C627_=_C3505( C627 C3505 ) \nC627_=_C3542( C627 C3542 ) C627_=_C3625( C627 C3625 ) C627_=_C3685( C627 C3685 ) C627_=_C3788( C627 C3788 ) C627_=_C3790( C627 C3790 ) C627_=_C3791( C627 C3791 ) \nC627_=_C3792( C627 C3792 ) C627_=_C3793( C627 C3793 ) C627_=_C3794( C627 C3794 ) C627_=_C3795( C627 C3795 ) C628_=_C633( C628 C633 ) C628_=_C749( C628 C749 ) \nC628_=_C944( C628 C944 ) C628_=_C1867( C628 C1867 ) C628_=_C2245( C628 C2245 ) C628_=_C2269( C628 C2269 ) C628_=_C2376( C628 C2376 ) C628_=_C2502( C628 C2502 ) \nC628_=_C2710( C628 C2710 ) C628_=_C2913( C628 C2913 ) C628_=_C3123( C628 C3123 ) C628_=_C3210( C628 C3210 ) C628_=_C3311( C628 C3311 ) C628_=_C3393( C628 C3393 ) \nC628_=_C3506( C628 C3506 ) C628_=_C3519( C628 C3519 ) C628_=_C3877( C628 C3877 ) C628_=_C3878( C628 C3878 ) C628_=_C3879( C628 C3879 ) C628_=_C3880( C628 C3880 ) \nC628_=_C3881( C628 C3881 ) C628_=_C3882( C628 C3882 ) C628_=_C3884( C628 C3884 ) C633_=_C730( C633 C730 ) C633_=_C946( C633 C946 ) C633_=_C1232( C633 C1232 ) \nC633_=_C1737( C633 C1737 ) C633_=_C1877( C633 C1877 ) C633_=_C2019( C633 C2019 ) C633_=_C2056( C633 C2056 ) C633_=_C2253( C633 C2253 ) C633_=_C2383( C633 C2383 ) \nC633_=_C2507( C633 C2507 ) C633_=_C2651( C633 C2651 ) C633_=_C2670( C633 C2670 ) C633_=_C2719( C633 C2719 ) C633_=_C2895( C633 C2895 ) C633_=_C2956( C633 C2956 ) \nC633_=_C3333( C633 C3333 ) C633_=_C3398( C633 C3398 ) C633_=_C3492( C633 C3492 ) C633_=_C3592( C633 C3592 ) C633_=_C4095( C633 C4095 ) C634_=_C643( C634 C643 ) \nC634_=_C645( C634 C645 ) C634_=_C782( C634 C782 ) C634_=_C830( C634 C830 ) C634_=_C906( C634 C906 ) C634_=_C907( C634 C907 ) C634_=_C908( C634 C908 ) \nC634_=_C910( C634 C910 ) C634_=_C913( C634 C913 ) C634_=_C914( C634 C914 ) C634_=_C915( C634 C915 ) C634_=_C916( C634 C916 ) C634_=_C917( C634 C917 ) \nC634_=_C918( C634 C918 ) C634_=_C919( C634 C919 ) C634_=_C920( C634 C920 ) C634_=_C921( C634 C921 ) C634_=_C922( C634 C922 ) C634_=_C924( C634 C924 ) \nC634_=_C925( C634 C925 ) C634_=_C926( C634 C926 ) C643_=_C645( C643 C645 ) C643_=_C814( C643 C814 ) C643_=_C1261( C643 C1261 ) C643_=_C1693( C643 C1693 ) \nC643_=_C1816( C643 C1816 ) C643_=_C1857( C643 C1857 ) C643_=_C2002( C643 C2002 ) C643_=_C2117( C643 C2117 ) C643_=_C2194( C643 C2194 ) C643_=_C2195( C643 C2195 ) \nC643_=_C2196( C643 C2196 ) C643_=_C2197( C643 C2197 ) C643_=_C2199( C643 C2199 ) C643_=_C2202( C643 C2202 ) C643_=_C2204( C643 C2204 ) C643_=_C2205( C643 C2205 ) \nC643_=_C2207( C643 C2207 ) C643_=_C2208( C643 C2208 ) C643_=_C2209( C643 C2209 ) C643_=_C2211( C643 C2211 ) C645_=_C1216( C645 C1216 ) C645_=_C1262( C645 C1262 ) \nC645_=_C1313( C645 C1313 ) C645_=_C1567( C645 C1567 ) C645_=_C1817( C645 C1817 ) C645_=_C2004( C645 C2004 ) C645_=_C2364( C645 C2364 ) C645_=_C2423( C645 C2423 ) \nC645_=_C2426( C645 C2426 ) C645_=_C2427( C645 C2427 ) C645_=_C2428( C645 C2428 ) C645_=_C2433( C645 C2433 ) C645_=_C2434( C645 C2434 ) C645_=_C2435( C645 C2435 ) \nC645_=_C2436( C645 C2436 ) C645_=_C2438( C645 C2438 ) C673_=_C824( C673 C824 ) C673_=_C1132( C673 C1132 ) C673_=_C1180( C673 C1180 ) C673_=_C2550( C673 C2550 ) \nC673_=_C2948( C673 C2948 ) C673_=_C2983( C673 C2983 ) C673_=_C3085( C673 C3085 ) C673_=_C3290( C673 C3290 ) C673_=_C3587( C673 C3587 ) C673_=_C3662( C673 C3662 ) \nC673_=_C3674( C673 C3674 ) C673_=_C3885( C673 C3885 ) C673_=_C3887( C673 C3887 ) C673_=_C3888( C673 C3888 ) C673_=_C3889( C673 C3889 ) C673_=_C3890( C673 C3890 ) \nC673_=_C3891( C673 C3891 ) C673_=_C3893( C673 C3893 ) C681_=_C756( C681 C756 ) C681_=_C757( C681 C757 ) C681_=_C758( C681 C758 ) C681_=_C759( C681 C759 ) \nC681_=_C760( C681 C760 ) C681_=_C761( C681 C761 ) C681_=_C762( C681 C762 ) C681_=_C764( C681 C764 ) C681_=_C765( C681 C765 ) C681_=_C766( C681 C766 ) \nC681_=_C767( C681 C767 ) C681_=_C768( C681 C768 ) C681_=_C769( C681 C769 ) C681_=_C771( C681 C771 ) C681_=_C772( C681 C772 ) C681_=_C774( C681 C774 ) \nC681_=_C775( C681 C775 ) C681_=_C777( C681 C777 ) C681_=_C778( C681 C778 ) C681_=_C779( C681 C779 ) C681_=_C780( C681 C780 ) C681_=_C781( C681 C781 ) \nC708_=_C712( C708 C712 ) C708_=_C716( C708 C716 ) C708_=_C718( C708 C718 ) C708_=_C730( C708 C730 ) C708_=_C834( C708 C834 ) C708_=_C992( C708 C992 ) \nC708_=_C1758( C708 C1758 ) C708_=_C2036( C708 C2036 ) C708_=_C2057( C708 C2057 ) C708_=_C2059( C708 C2059 ) C708_=_C2060( C708 C2060 ) C708_=_C2062( C708 C2062 ) \nC708_=_C2063( C708 C2063 ) C708_=_C2064( C708 C2064 ) C708_=_C2065( C708 C2065 ) C708_=_C2066( C708 C2066 ) C708_=_C2067( C708 C2067 ) C708_=_C2068( C708 C2068 ) \nC708_=_C2069( C708 C2069 ) C708_=_C2070( C708 C2070 ) C708_=_C2072( C708 C2072 ) C708_=_C2073( C708 C2073 ) C708_=_C2074( C708 C2074 ) C712_=_C716( C712 C716 ) \nC712_=_C718( C712 C718 ) C712_=_C730( C712 C730 ) C712_=_C741( C712 C741 ) C712_=_C936( C712 C936 ) C712_=_C1719( C712 C1719 ) C712_=_C1862( C712 C1862 ) \nC712_=_C2236( C712 C2236 ) C712_=_C2369( C712 C2369 ) C712_=_C2494( C712 C2494 ) C712_=_C2632( C712 C2632 ) C712_=_C2653( C712 C2653 ) C712_=_C2720( C712 C2720 ) \nC712_=_C2723( C712 C2723 ) C712_=_C2724( C712 C2724 ) C712_=_C2725( C712 C2725 ) C712_=_C2726( C712 C2726 ) C712_=_C2727( C712 C2727 ) C712_=_C2729( C712 C2729 ) \nC712_=_C2732( C712 C2732 ) C712_=_C2733( C712 C2733 ) C712_=_C2735( C712 C2735 ) C716_=_C718( C716 C718 ) C716_=_C730( C716 C730 ) C716_=_C1696( C716 C1696 ) \nC716_=_C1721( C716 C1721 ) C716_=_C1742( C716 C1742 ) C716_=_C1823( C716 C1823 ) C716_=_C2456( C716 C2456 ) C716_=_C2634( C716 C2634 ) C716_=_C2655( C716 C2655 ) \nC716_=_C2689( C716 C2689 ) C716_=_C2863( C716 C2863 ) C716_=_C2958( C716 C2958 ) C716_=_C2959( C716 C2959 ) C716_=_C2961( C716 C2961 ) C716_=_C2962( C716 C2962 ) \nC716_=_C2963( C716 C2963 ) C716_=_C2964( C716 C2964 ) C716_=_C2965( C716 C2965 ) C716_=_C2966( C716 C2966 ) C716_=_C2967( C716 C2967 ) C716_=_C2968( C716 C2968 ) \nC718_=_C730( C718 C730 ) C718_=_C1221( C718 C1221 ) C718_=_C1314( C718 C1314 ) C718_=_C1570( C718 C1570 ) C718_=_C1722( C718 C1722 ) C718_=_C1924( C718 C1924 ) \nC718_=_C2182( C718 C2182 ) C718_=_C2371( C718 C2371 ) C718_=_C2636( C718 C2636 ) C718_=_C2656( C718 C2656 ) C718_=_C3050( C718 C3050 ) C718_=_C3052( C718 C3052 ) \nC718_=_C3053( C718 C3053 ) C718_=_C3054( C718 C3054 ) C718_=_C3056( C718 C3056 ) C718_=_C3059( C718 C3059 ) C718_=_C3060( C718 C3060 ) C730_=_C946( C730 C946 ) \nC730_=_C1232( C730 C1232 ) C730_=_C1737( C730 C1737 ) C730_=_C1877( C730 C1877 ) C730_=_C2019( C730 C2019 ) C730_=_C2056( C730 C2056 ) C730_=_C2253( C730 C2253 ) \nC730_=_C2383( C730 C2383 ) C730_=_C2507( C730 C2507 ) C730_=_C2651( C730 C2651 ) C730_=_C2670( C730 C2670 ) C730_=_C2719( C730 C2719 ) C730_=_C2895( C730 C2895 ) \nC730_=_C2956( C730 C2956 ) C730_=_C3333( C730 C3333 ) C730_=_C3398( C730 C3398 ) C730_=_C3492( C730 C3492 ) C730_=_C3592( C730 C3592 ) C730_=_C4095( C730 C4095 ) \nC731_=_C732( C731 C732 ) C731_=_C734( C731 C734 ) C731_=_C735( C731 C735 ) C731_=_C737( C731 C737 ) C731_=_C740( C731 C740 ) C731_=_C741( C731 C741 ) \nC731_=_C742( C731 C742 ) C731_=_C743( C731 C743 ) C731_=_C744( C731 C744 ) C731_=_C746( C731 C746 ) C731_=_C747( C731 C747 ) C731_=_C749( C731 C749 ) \nC731_=_C750( C731 C750 ) C731_=_C751( C731 C751 ) C731_=_C752( C731 C752 ) C731_=_C754( C731 C754 ) C731_=_C755( C731 C755 ) C731_=_C830( C731 C830 ) \nC731_=_C833( C731 C833 ) C731_=_C834( C731 C834 ) C731_=_C836( C731 C836 ) C731_=_C837( C731 C837 ) C731_=_C843( C731 C843 ) C731_=_C845( C731 C845 ) \nC731_=_C853( C731 C853 ) C732_=_C734( C732 C734 ) C732_=_C735( C732 C735 ) C732_=_C737( C732 C737 ) C732_=_C740( C732 C740 ) C732_=_C741( C732 C741 ) \nC732_=_C742( C732 C742 ) C732_=_C743( C732 C743 ) C732_=_C744( C732 C744 ) C732_=_C746( C732 C746 ) C732_=_C747( C732 C747 ) C732_=_C749( C732 C749 ) \nC732_=_C750( C732 C750 ) C732_=_C751( C732 C751 ) C732_=_C752( C732 C752 ) C732_=_C754( C732 C754 ) C732_=_C755( C732 C755 ) C732_=_C881( C732 C881 ) \nC732_=_C887( C732 C887 ) C732_=_C891( C732 C891 ) C732_=_C893( C732 C893 ) C732_=_C894( C732 C894 ) C732_=_C895( C732 C895 ) C732_=_C899( C732 C899 ) \nC732_=_C901( C732 C901 ) C732_=_C902( C732 C902 ) C734_=_C735( C734 C735 ) C734_=_C737( C734 C737 ) C734_=_C740( C734 C740 ) C734_=_C741( C734 C741 ) \nC734_=_C742( C734 C742 ) C734_=_C743( C734 C743 ) C734_=_C744( C734 C744 ) C734_=_C746( C734 C746 ) C734_=_C747( C734 C747 ) C734_=_C749( C734 C749 ) \nC734_=_C750( C734 C750 ) C734_=_C751( C734 C751 ) C734_=_C752( C734 C752 ) C734_=_C754( C734 C754 ) C734_=_C755( C734 C755 ) C734_=_C1625( C734 C1625 ) \nC734_=_C1634( C734 C1634 ) C735_=_C737( C735 C737 ) C735_=_C740( C735 C740 ) C735_=_C741( C735 C741 ) C735_=_C742( C735 C742 ) C735_=_C743( C735 C743 ) \nC735_=_C744( C735 C744 ) C735_=_C746( C735 C746 ) C735_=_C747( C735 C747 ) C735_=_C749( C735 C749 ) C735_=_C750( C735 C750 ) C735_=_C751( C735 C751 ) \nC735_=_C752( C735 C752 ) C735_=_C754( C735 C754 ) C735_=_C755( C735 C755 ) C735_=_C761( C735 C761 ) C735_=_C1782( C735 C1782 ) C735_=_C1792( C735 C1792 ) \nC737_=_C740( C737 C740 ) C737_=_C741( C737 C741 ) C737_=_C742( C737 C742 ) C737_=_C743( C737 C743 ) C737_=_C744( C737 C744 ) C737_=_C746( C737 C746 ) \nC737_=_C747( C737 C747 ) C737_=_C749( C737 C749 ) C737_=_C750(</w:t>
      </w:r>
    </w:p>
    <w:p>
      <w:pPr>
        <w:pStyle w:val="PreformattedText"/>
        <w:bidi w:val="0"/>
        <w:spacing w:before="0" w:after="0"/>
        <w:jc w:val="left"/>
        <w:rPr/>
      </w:pPr>
      <w:r>
        <w:rPr/>
        <w:t xml:space="preserve"> </w:t>
      </w:r>
      <w:r>
        <w:rPr/>
        <w:t>C737 C750 ) C737_=_C751( C737 C751 ) C737_=_C752( C737 C752 ) C737_=_C754( C737 C754 ) \nC737_=_C755( C737 C755 ) C737_=_C1882( C737 C1882 ) C737_=_C1885( C737 C1885 ) C737_=_C1887( C737 C1887 ) C737_=_C1889( C737 C1889 ) C737_=_C1896( C737 C1896 ) \nC737_=_C1897( C737 C1897 ) C740_=_C741( C740 C741 ) C740_=_C742( C740 C742 ) C740_=_C743( C740 C743 ) C740_=_C744( C740 C744 ) C740_=_C746( C740 C746 ) \nC740_=_C747( C740 C747 ) C740_=_C749( C740 C749 ) C740_=_C750( C740 C750 ) C740_=_C751( C740 C751 ) C740_=_C752( C740 C752 ) C740_=_C754( C740 C754 ) \nC740_=_C755( C740 C755 ) C740_=_C2231( C740 C2231 ) C740_=_C2232( C740 C2232 ) C740_=_C2235( C740 C2235 ) C740_=_C2236( C740 C2236 ) C740_=_C2244( C740 C2244 ) \nC740_=_C2245( C740 C2245 ) C740_=_C2253( C740 C2253 ) C741_=_C742( C741 C742 ) C741_=_C743( C741 C743 ) C741_=_C744( C741 C744 ) C741_=_C746( C741 C746 ) \nC741_=_C747( C741 C747 ) C741_=_C749( C741 C749 ) C741_=_C750( C741 C750 ) C741_=_C751( C741 C751 ) C741_=_C752( C741 C752 ) C741_=_C754( C741 C754 ) \nC741_=_C755( C741 C755 ) C741_=_C936( C741 C936 ) C741_=_C1719( C741 C1719 ) C741_=_C1862( C741 C1862 ) C741_=_C2236( C741 C2236 ) C741_=_C2369( C741 C2369 ) \nC741_=_C2494( C741 C2494 ) C741_=_C2632( C741 C2632 ) C741_=_C2653( C741 C2653 ) C741_=_C2720( C741 C2720 ) C741_=_C2723( C741 C2723 ) C741_=_C2724( C741 C2724 ) \nC741_=_C2725( C741 C2725 ) C741_=_C2726( C741 C2726 ) C741_=_C2727( C741 C2727 ) C741_=_C2729( C741 C2729 ) C741_=_C2732( C741 C2732 ) C741_=_C2733( C741 C2733 ) \nC741_=_C2735( C741 C2735 ) C742_=_C743( C742 C743 ) C742_=_C744( C742 C744 ) C742_=_C746( C742 C746 ) C742_=_C747( C742 C747 ) C742_=_C749( C742 C749 ) \nC742_=_C750( C742 C750 ) C742_=_C751( C742 C751 ) C742_=_C752( C742 C752 ) C742_=_C754( C742 C754 ) C742_=_C755( C742 C755 ) C742_=_C2139( C742 C2139 ) \nC742_=_C2720( C742 C2720 ) C742_=_C2862( C742 C2862 ) C742_=_C2911( C742 C2911 ) C742_=_C2912( C742 C2912 ) C742_=_C2913( C742 C2913 ) C742_=_C2916( C742 C2916 ) \nC742_=_C2921( C742 C2921 ) C743_=_C744( C743 C744 ) C743_=_C746( C743 C746 ) C743_=_C747( C743 C747 ) C743_=_C749( C743 C749 ) C743_=_C750( C743 C750 ) \nC743_=_C751( C743 C751 ) C743_=_C752( C743 C752 ) C743_=_C754( C743 C754 ) C743_=_C755( C743 C755 ) C743_=_C843( C743 C843 ) C743_=_C918( C743 C918 ) \nC743_=_C1222( C743 C1222 ) C743_=_C1315( C743 C1315 ) C743_=_C1571( C743 C1571 ) C743_=_C1801( C743 C1801 ) C743_=_C2063( C743 C2063 ) C743_=_C2162( C743 C2162 ) \nC743_=_C2372( C743 C2372 ) C743_=_C2739( C743 C2739 ) C743_=_C2924( C743 C2924 ) C743_=_C3158( C743 C3158 ) C743_=_C3160( C743 C3160 ) C743_=_C3161( C743 C3161 ) \nC743_=_C3163( C743 C3163 ) C743_=_C3164( C743 C3164 ) C743_=_C3166( C743 C3166 ) C743_=_C3167( C743 C3167 ) C744_=_C746( C744 C746 ) C744_=_C747( C744 C747 ) \nC744_=_C749( C744 C749 ) C744_=_C750( C744 C750 ) C744_=_C751( C744 C751 ) C744_=_C752( C744 C752 ) C744_=_C754( C744 C754 ) C744_=_C755( C744 C755 ) \nC744_=_C2064( C744 C2064 ) C744_=_C2723( C744 C2723 ) C744_=_C3206( C744 C3206 ) C744_=_C3210( C744 C3210 ) C746_=_C747( C746 C747 ) C746_=_C749( C746 C749 ) \nC746_=_C750( C746 C750 ) C746_=_C751( C746 C751 ) C746_=_C752( C746 C752 ) C746_=_C754( C746 C754 ) C746_=_C755( C746 C755 ) C746_=_C2727( C746 C2727 ) \nC746_=_C3518( C746 C3518 ) C746_=_C3519( C746 C3519 ) C747_=_C749( C747 C749 ) C747_=_C750( C747 C750 ) C747_=_C751( C747 C751 ) C747_=_C752( C747 C752 ) \nC747_=_C754( C747 C754 ) C747_=_C755( C747 C755 ) C747_=_C1225( C747 C1225 ) C747_=_C2015( C747 C2015 ) C747_=_C2053( C747 C2053 ) C747_=_C2244( C747 C2244 ) \nC747_=_C2708( C747 C2708 ) C747_=_C2741( C747 C2741 ) C747_=_C2886( C747 C2886 ) C747_=_C2911( C747 C2911 ) C747_=_C2928( C747 C2928 ) C747_=_C2946( C747 C2946 ) \nC747_=_C3206( C747 C3206 ) C747_=_C3389( C747 C3389 ) C747_=_C3518( C747 C3518 ) C747_=_C3538( C747 C3538 ) C747_=_C3602( C747 C3602 ) C747_=_C3605( C747 C3605 ) \nC747_=_C3606( C747 C3606 ) C747_=_C3607( C747 C3607 ) C747_=_C3608( C747 C3608 ) C747_=_C3611( C747 C3611 ) C749_=_C750( C749 C750 ) C749_=_C751( C749 C751 ) \nC749_=_C752( C749 C752 ) C749_=_C754( C749 C754 ) C749_=_C755( C749 C755 ) C749_=_C944( C749 C944 ) C749_=_C1867( C749 C1867 ) C749_=_C2245( C749 C2245 ) \nC749_=_C2269( C749 C2269 ) C749_=_C2376( C749 C2376 ) C749_=_C2502( C749 C2502 ) C749_=_C2710( C749 C2710 ) C749_=_C2913( C749 C2913 ) C749_=_C3123( C749 C3123 ) \nC749_=_C3210( C749 C3210 ) C749_=_C3311( C749 C3311 ) C749_=_C3393( C749 C3393 ) C749_=_C3506( C749 C3506 ) C749_=_C3519( C749 C3519 ) C749_=_C3877( C749 C3877 ) \nC749_=_C3878( C749 C3878 ) C749_=_C3879( C749 C3879 ) C749_=_C3880( C749 C3880 ) C749_=_C3881( C749 C3881 ) C749_=_C3882( C749 C3882 ) C749_=_C3884( C749 C3884 ) \nC750_=_C751( C750 C751 ) C750_=_C752( C750 C752 ) C750_=_C754( C750 C754 ) C750_=_C755( C750 C755 ) C750_=_C2153( C750 C2153 ) C750_=_C2419( C750 C2419 ) \nC750_=_C3163( C750 C3163 ) C750_=_C3238( C750 C3238 ) C750_=_C3605( C750 C3605 ) C750_=_C3918( C750 C3918 ) C750_=_C3929( C750 C3929 ) C750_=_C3930( C750 C3930 ) \nC751_=_C752( C751 C752 ) C751_=_C754( C751 C754 ) C751_=_C755( C751 C755 ) C751_=_C926( C751 C926 ) C751_=_C2732( C751 C2732 ) C751_=_C3606( C751 C3606 ) \nC751_=_C3878( C751 C3878 ) C751_=_C3933( C751 C3933 ) C752_=_C754( C752 C754 ) C752_=_C755( C752 C755 ) C752_=_C1974( C752 C1974 ) C752_=_C2435( C752 C2435 ) \nC752_=_C2733( C752 C2733 ) C752_=_C3059( C752 C3059 ) C752_=_C3164( C752 C3164 ) C752_=_C3607( C752 C3607 ) C752_=_C3881( C752 C3881 ) C754_=_C755( C754 C755 ) \nC754_=_C2717( C754 C2717 ) C754_=_C3244( C754 C3244 ) C754_=_C3679( C754 C3679 ) C754_=_C4110( C754 C4110 ) C755_=_C2735( C755 C2735 ) C755_=_C3611( C755 C3611 ) \nC755_=_C3682( C755 C3682 ) C755_=_C3884( C755 C3884 ) C756_=_C757( C756 C757 ) C756_=_C758( C756 C758 ) C756_=_C759( C756 C759 ) C756_=_C760( C756 C760 ) \nC756_=_C761( C756 C761 ) C756_=_C762( C756 C762 ) C756_=_C764( C756 C764 ) C756_=_C765( C756 C765 ) C756_=_C766( C756 C766 ) C756_=_C767( C756 C767 ) \nC756_=_C768( C756 C768 ) C756_=_C769( C756 C769 ) C756_=_C771( C756 C771 ) C756_=_C772( C756 C772 ) C756_=_C774( C756 C774 ) C756_=_C775( C756 C775 ) \nC756_=_C777( C756 C777 ) C756_=_C778( C756 C778 ) C756_=_C779( C756 C779 ) C756_=_C780( C756 C780 ) C756_=_C781( C756 C781 ) C756_=_C812( C756 C812 ) \nC756_=_C814( C756 C814 ) C756_=_C818( C756 C818 ) C756_=_C822( C756 C822 ) C756_=_C824( C756 C824 ) C756_=_C826( C756 C826 ) C756_=_C829( C756 C829 ) \nC757_=_C758( C757 C758 ) C757_=_C759( C757 C759 ) C757_=_C760( C757 C760 ) C757_=_C761( C757 C761 ) C757_=_C762( C757 C762 ) C757_=_C764( C757 C764 ) \nC757_=_C765( C757 C765 ) C757_=_C766( C757 C766 ) C757_=_C767( C757 C767 ) C757_=_C768( C757 C768 ) C757_=_C769( C757 C769 ) C757_=_C771( C757 C771 ) \nC757_=_C772( C757 C772 ) C757_=_C774( C757 C774 ) C757_=_C775( C757 C775 ) C757_=_C777( C757 C777 ) C757_=_C778( C757 C778 ) C757_=_C779( C757 C779 ) \nC757_=_C780( C757 C780 ) C757_=_C781( C757 C781 ) C757_=_C934( C757 C934 ) C757_=_C936( C757 C936 ) C757_=_C943( C757 C943 ) C757_=_C944( C757 C944 ) \nC757_=_C946( C757 C946 ) C758_=_C759( C758 C759 ) C758_=_C760( C758 C760 ) C758_=_C761( C758 C761 ) C758_=_C762( C758 C762 ) C758_=_C764( C758 C764 ) \nC758_=_C765( C758 C765 ) C758_=_C766( C758 C766 ) C758_=_C767( C758 C767 ) C758_=_C768( C758 C768 ) C758_=_C769( C758 C769 ) C758_=_C771( C758 C771 ) \nC758_=_C772( C758 C772 ) C758_=_C774( C758 C774 ) C758_=_C775( C758 C775 ) C758_=_C777( C758 C777 ) C758_=_C778( C758 C778 ) C758_=_C779( C758 C779 ) \nC758_=_C780( C758 C780 ) C758_=_C781( C758 C781 ) C758_=_C1193( C758 C1193 ) C758_=_C1206( C758 C1206 ) C759_=_C760( C759 C760 ) C759_=_C761( C759 C761 ) \nC759_=_C762( C759 C762 ) C759_=_C764( C759 C764 ) C759_=_C765( C759 C765 ) C759_=_C766( C759 C766 ) C759_=_C767( C759 C767 ) C759_=_C768( C759 C768 ) \nC759_=_C769( C759 C769 ) C759_=_C771( C759 C771 ) C759_=_C772( C759 C772 ) C759_=_C774( C759 C774 ) C759_=_C775( C759 C775 ) C759_=_C777( C759 C777 ) \nC759_=_C778( C759 C778 ) C759_=_C779( C759 C779 ) C759_=_C780( C759 C780 ) C759_=_C781( C759 C781 ) C759_=_C1310( C759 C1310 ) C759_=_C1313( C759 C1313 ) \nC759_=_C1314( C759 C1314 ) C759_=_C1315( C759 C1315 ) C759_=_C1316( C759 C1316 ) C759_=_C1318( C759 C1318 ) C759_=_C1319( C759 C1319 ) C759_=_C1323( C759 C1323 ) \nC759_=_C1326( C759 C1326 ) C760_=_C761( C760 C761 ) C760_=_C762( C760 C762 ) C760_=_C764( C760 C764 ) C760_=_C765( C760 C765 ) C760_=_C766( C760 C766 ) \nC760_=_C767( C760 C767 ) C760_=_C768( C760 C768 ) C760_=_C769( C760 C769 ) C760_=_C771( C760 C771 ) C760_=_C772( C760 C772 ) C760_=_C774( C760 C774 ) \nC760_=_C775( C760 C775 ) C760_=_C777( C760 C777 ) C760_=_C778( C760 C778 ) C760_=_C779( C760 C779 ) C760_=_C780( C760 C780 ) C760_=_C781( C760 C781 ) \nC761_=_C762( C761 C762 ) C761_=_C764( C761 C764 ) C761_=_C765( C761 C765 ) C761_=_C766( C761 C766 ) C761_=_C767( C761 C767 ) C761_=_C768( C761 C768 ) \nC761_=_C769( C761 C769 ) C761_=_C771( C761 C771 ) C761_=_C772( C761 C772 ) C761_=_C774( C761 C774 ) C761_=_C775( C761 C775 ) C761_=_C777( C761 C777 ) \nC761_=_C778( C761 C778 ) C761_=_C779( C761 C779 ) C761_=_C780( C761 C780 ) C761_=_C781( C761 C781 ) C761_=_C1782( C761 C1782 ) C761_=_C1792( C761 C1792 ) \nC762_=_C764( C762 C764 ) C762_=_C765( C762 C765 ) C762_=_C766( C762 C766 ) C762_=_C767( C762 C767 ) C762_=_C768( C762 C768 ) C762_=_C769( C762 C769 ) \nC762_=_C771( C762 C771 ) C762_=_C772( C762 C772 ) C762_=_C774( C762 C774 ) C762_=_C775( C762 C775 ) C762_=_C777( C762 C777 ) C762_=_C778( C762 C778 ) \nC762_=_C779( C762 C779 ) C762_=_C780( C762 C780 ) C762_=_C781( C762 C781 ) C762_=_C1117( C762 C1117 ) C762_=_C2034( C762 C2034 ) C764_=_C765( C764 C765 ) \nC764_=_C766( C764 C766 ) C764_=_C767( C764 C767 ) C764_=_C768( C764 C768 ) C764_=_C769( C764 C769 ) C764_=_C771( C764 C771 ) C764_=_C772( C764 C772 ) \nC764_=_C774( C764 C774 ) C764_=_C775( C764 C775 ) C764_=_C777( C764 C777 ) C764_=_C778( C764 C778 ) C764_=_C779(</w:t>
      </w:r>
    </w:p>
    <w:p>
      <w:pPr>
        <w:pStyle w:val="PreformattedText"/>
        <w:bidi w:val="0"/>
        <w:spacing w:before="0" w:after="0"/>
        <w:jc w:val="left"/>
        <w:rPr/>
      </w:pPr>
      <w:r>
        <w:rPr/>
        <w:t xml:space="preserve"> </w:t>
      </w:r>
      <w:r>
        <w:rPr/>
        <w:t>C764 C779 ) C764_=_C780( C764 C780 ) \nC764_=_C781( C764 C781 ) C764_=_C2194( C764 C2194 ) C764_=_C2545( C764 C2545 ) C764_=_C2550( C764 C2550 ) C764_=_C2551( C764 C2551 ) C764_=_C2556( C764 C2556 ) \nC765_=_C766( C765 C766 ) C765_=_C767( C765 C767 ) C765_=_C768( C765 C768 ) C765_=_C769( C765 C769 ) C765_=_C771( C765 C771 ) C765_=_C772( C765 C772 ) \nC765_=_C774( C765 C774 ) C765_=_C775( C765 C775 ) C765_=_C777( C765 C777 ) C765_=_C778( C765 C778 ) C765_=_C779( C765 C779 ) C765_=_C780( C765 C780 ) \nC765_=_C781( C765 C781 ) C765_=_C2062( C765 C2062 ) C766_=_C767( C766 C767 ) C766_=_C768( C766 C768 ) C766_=_C769( C766 C769 ) C766_=_C771( C766 C771 ) \nC766_=_C772( C766 C772 ) C766_=_C774( C766 C774 ) C766_=_C775( C766 C775 ) C766_=_C777( C766 C777 ) C766_=_C778( C766 C778 ) C766_=_C779( C766 C779 ) \nC766_=_C780( C766 C780 ) C766_=_C781( C766 C781 ) C766_=_C893( C766 C893 ) C766_=_C1193( C766 C1193 ) C766_=_C1268( C766 C1268 ) C766_=_C1316( C766 C1316 ) \nC766_=_C1625( C766 C1625 ) C766_=_C1782( C766 C1782 ) C766_=_C1882( C766 C1882 ) C766_=_C3233( C766 C3233 ) C766_=_C3235( C766 C3235 ) C766_=_C3236( C766 C3236 ) \nC766_=_C3238( C766 C3238 ) C766_=_C3239( C766 C3239 ) C766_=_C3240( C766 C3240 ) C766_=_C3242( C766 C3242 ) C766_=_C3244( C766 C3244 ) C766_=_C3245( C766 C3245 ) \nC767_=_C768( C767 C768 ) C767_=_C769( C767 C769 ) C767_=_C771( C767 C771 ) C767_=_C772( C767 C772 ) C767_=_C774( C767 C774 ) C767_=_C775( C767 C775 ) \nC767_=_C777( C767 C777 ) C767_=_C778( C767 C778 ) C767_=_C779( C767 C779 ) C767_=_C780( C767 C780 ) C767_=_C781( C767 C781 ) C767_=_C2066( C767 C2066 ) \nC767_=_C2404( C767 C2404 ) C767_=_C2973( C767 C2973 ) C767_=_C3252( C767 C3252 ) C768_=_C769( C768 C769 ) C768_=_C771( C768 C771 ) C768_=_C772( C768 C772 ) \nC768_=_C774( C768 C774 ) C768_=_C775( C768 C775 ) C768_=_C777( C768 C777 ) C768_=_C778( C768 C778 ) C768_=_C779( C768 C779 ) C768_=_C780( C768 C780 ) \nC768_=_C781( C768 C781 ) C768_=_C1124( C768 C1124 ) C768_=_C3233( C768 C3233 ) C768_=_C3255( C768 C3255 ) C768_=_C3266( C768 C3266 ) C769_=_C771( C769 C771 ) \nC769_=_C772( C769 C772 ) C769_=_C774( C769 C774 ) C769_=_C775( C769 C775 ) C769_=_C777( C769 C777 ) C769_=_C778( C769 C778 ) C769_=_C779( C769 C779 ) \nC769_=_C780( C769 C780 ) C769_=_C781( C769 C781 ) C769_=_C2266( C769 C2266 ) C769_=_C2474( C769 C2474 ) C769_=_C3115( C769 C3115 ) C771_=_C772( C771 C772 ) \nC771_=_C774( C771 C774 ) C771_=_C775( C771 C775 ) C771_=_C777( C771 C777 ) C771_=_C778( C771 C778 ) C771_=_C779( C771 C779 ) C771_=_C780( C771 C780 ) \nC771_=_C781( C771 C781 ) C771_=_C2199( C771 C2199 ) C771_=_C2729( C771 C2729 ) C771_=_C2964( C771 C2964 ) C771_=_C3056( C771 C3056 ) C771_=_C3474( C771 C3474 ) \nC771_=_C3586( C771 C3586 ) C771_=_C3587( C771 C3587 ) C771_=_C3588( C771 C3588 ) C771_=_C3591( C771 C3591 ) C771_=_C3592( C771 C3592 ) C772_=_C774( C772 C774 ) \nC772_=_C775( C772 C775 ) C772_=_C777( C772 C777 ) C772_=_C778( C772 C778 ) C772_=_C779( C772 C779 ) C772_=_C780( C772 C780 ) C772_=_C781( C772 C781 ) \nC772_=_C1130( C772 C1130 ) C772_=_C1457( C772 C1457 ) C772_=_C3235( C772 C3235 ) C772_=_C3753( C772 C3753 ) C772_=_C3763( C772 C3763 ) C774_=_C775( C774 C775 ) \nC774_=_C777( C774 C777 ) C774_=_C778( C774 C778 ) C774_=_C779( C774 C779 ) C774_=_C780( C774 C780 ) C774_=_C781( C774 C781 ) C774_=_C874( C774 C874 ) \nC774_=_C2433( C774 C2433 ) C774_=_C2486( C774 C2486 ) C774_=_C3239( C774 C3239 ) C774_=_C3739( C774 C3739 ) C774_=_C3790( C774 C3790 ) C774_=_C3850( C774 C3850 ) \nC774_=_C3932( C774 C3932 ) C774_=_C3946( C774 C3946 ) C774_=_C3948( C774 C3948 ) C775_=_C777( C775 C777 ) C775_=_C778( C775 C778 ) C775_=_C779( C775 C779 ) \nC775_=_C780( C775 C780 ) C775_=_C781( C775 C781 ) C777_=_C778( C777 C778 ) C777_=_C779( C777 C779 ) C777_=_C780( C777 C780 ) C777_=_C781( C777 C781 ) \nC777_=_C2207( C777 C2207 ) C777_=_C3240( C777 C3240 ) C777_=_C3697( C777 C3697 ) C777_=_C3720( C777 C3720 ) C777_=_C3922( C777 C3922 ) C777_=_C4021( C777 C4021 ) \nC777_=_C4022( C777 C4022 ) C777_=_C4024( C777 C4024 ) C778_=_C779( C778 C779 ) C778_=_C780( C778 C780 ) C778_=_C781( C778 C781 ) C778_=_C2073( C778 C2073 ) \nC778_=_C2208( C778 C2208 ) C778_=_C2488( C778 C2488 ) C778_=_C3482( C778 C3482 ) C778_=_C3889( C778 C3889 ) C778_=_C3998( C778 C3998 ) C778_=_C4036( C778 C4036 ) \nC779_=_C780( C779 C780 ) C779_=_C781( C779 C781 ) C779_=_C853( C779 C853 ) C779_=_C902( C779 C902 ) C779_=_C1206( C779 C1206 ) C779_=_C1326( C779 C1326 ) \nC779_=_C1634( C779 C1634 ) C779_=_C1792( C779 C1792 ) C779_=_C1896( C779 C1896 ) C779_=_C3166( C779 C3166 ) C779_=_C3266( C779 C3266 ) C779_=_C3763( C779 C3763 ) \nC779_=_C3930( C779 C3930 ) C779_=_C3946( C779 C3946 ) C779_=_C4021( C779 C4021 ) C779_=_C4110( C779 C4110 ) C779_=_C4111( C779 C4111 ) C780_=_C781( C780 C781 ) \nC780_=_C2277( C780 C2277 ) C780_=_C2297( C780 C2297 ) C780_=_C3245( C780 C3245 ) C780_=_C4111( C780 C4111 ) C781_=_C829( C781 C829 ) C781_=_C1937( C781 C1937 ) \nC781_=_C2034( C781 C2034 ) C781_=_C2211( C781 C2211 ) C781_=_C2325( C781 C2325 ) C781_=_C2556( C781 C2556 ) C781_=_C3319( C781 C3319 ) C781_=_C3487( C781 C3487 ) \nC781_=_C3591( C781 C3591 ) C781_=_C3882( C781 C3882 ) C781_=_C3893( C781 C3893 ) C781_=_C3927( C781 C3927 ) C781_=_C3974( C781 C3974 ) C781_=_C3978( C781 C3978 ) \nC781_=_C4002( C781 C4002 ) C781_=_C4036( C781 C4036 ) C781_=_C4053( C781 C4053 ) C782_=_C786( C782 C786 ) C782_=_C803( C782 C803 ) C782_=_C830( C782 C830 ) \nC782_=_C906( C782 C906 ) C782_=_C907( C782 C907 ) C782_=_C908( C782 C908 ) C782_=_C910( C782 C910 ) C782_=_C913( C782 C913 ) C782_=_C914( C782 C914 ) \nC782_=_C915( C782 C915 ) C782_=_C916( C782 C916 ) C782_=_C917( C782 C917 ) C782_=_C918( C782 C918 ) C782_=_C919( C782 C919 ) C782_=_C920( C782 C920 ) \nC782_=_C921( C782 C921 ) C782_=_C922( C782 C922 ) C782_=_C924( C782 C924 ) C782_=_C925( C782 C925 ) C782_=_C926( C782 C926 ) C786_=_C803( C786 C803 ) \nC786_=_C1211( C786 C1211 ) C786_=_C1310( C786 C1310 ) C786_=_C1564( C786 C1564 ) C786_=_C1673( C786 C1673 ) C786_=_C1955( C786 C1955 ) C786_=_C1957( C786 C1957 ) \nC786_=_C1958( C786 C1958 ) C786_=_C1960( C786 C1960 ) C786_=_C1962( C786 C1962 ) C786_=_C1963( C786 C1963 ) C786_=_C1964( C786 C1964 ) C786_=_C1965( C786 C1965 ) \nC786_=_C1966( C786 C1966 ) C786_=_C1968( C786 C1968 ) C786_=_C1970( C786 C1970 ) C786_=_C1971( C786 C1971 ) C786_=_C1972( C786 C1972 ) C786_=_C1973( C786 C1973 ) \nC786_=_C1974( C786 C1974 ) C786_=_C1976( C786 C1976 ) C786_=_C1977( C786 C1977 ) C803_=_C925( C803 C925 ) C803_=_C1933( C803 C1933 ) C803_=_C2191( C803 C2191 ) \nC803_=_C2764( C803 C2764 ) C803_=_C2826( C803 C2826 ) C803_=_C3012( C803 C3012 ) C803_=_C3106( C803 C3106 ) C803_=_C3153( C803 C3153 ) C803_=_C3429( C803 C3429 ) \nC803_=_C3495( C803 C3495 ) C803_=_C3688( C803 C3688 ) C803_=_C3809( C803 C3809 ) C803_=_C3932( C803 C3932 ) C803_=_C3933( C803 C3933 ) C803_=_C3934( C803 C3934 ) \nC812_=_C814( C812 C814 ) C812_=_C818( C812 C818 ) C812_=_C822( C812 C822 ) C812_=_C824( C812 C824 ) C812_=_C826( C812 C826 ) C812_=_C829( C812 C829 ) \nC812_=_C1092( C812 C1092 ) C812_=_C1166( C812 C1166 ) C812_=_C1283( C812 C1283 ) C812_=_C1444( C812 C1444 ) C812_=_C1445( C812 C1445 ) C812_=_C1446( C812 C1446 ) \nC812_=_C1448( C812 C1448 ) C812_=_C1450( C812 C1450 ) C812_=_C1451( C812 C1451 ) C812_=_C1452( C812 C1452 ) C812_=_C1453( C812 C1453 ) C812_=_C1454( C812 C1454 ) \nC812_=_C1455( C812 C1455 ) C812_=_C1457( C812 C1457 ) C812_=_C1458( C812 C1458 ) C812_=_C1459( C812 C1459 ) C812_=_C1461( C812 C1461 ) C812_=_C1462( C812 C1462 ) \nC814_=_C818( C814 C818 ) C814_=_C822( C814 C822 ) C814_=_C824( C814 C824 ) C814_=_C826( C814 C826 ) C814_=_C829( C814 C829 ) C814_=_C1261( C814 C1261 ) \nC814_=_C1693( C814 C1693 ) C814_=_C1816( C814 C1816 ) C814_=_C1857( C814 C1857 ) C814_=_C2002( C814 C2002 ) C814_=_C2117( C814 C2117 ) C814_=_C2194( C814 C2194 ) \nC814_=_C2195( C814 C2195 ) C814_=_C2196( C814 C2196 ) C814_=_C2197( C814 C2197 ) C814_=_C2199( C814 C2199 ) C814_=_C2202( C814 C2202 ) C814_=_C2204( C814 C2204 ) \nC814_=_C2205( C814 C2205 ) C814_=_C2207( C814 C2207 ) C814_=_C2208( C814 C2208 ) C814_=_C2209( C814 C2209 ) C814_=_C2211( C814 C2211 ) C818_=_C822( C818 C822 ) \nC818_=_C824( C818 C824 ) C818_=_C826( C818 C826 ) C818_=_C829( C818 C829 ) C818_=_C1048( C818 C1048 ) C818_=_C1495( C818 C1495 ) C818_=_C1650( C818 C1650 ) \nC818_=_C1946( C818 C1946 ) C818_=_C2545( C818 C2545 ) C818_=_C2659( C818 C2659 ) C818_=_C2926( C818 C2926 ) C818_=_C3272( C818 C3272 ) C818_=_C3474( C818 C3474 ) \nC818_=_C3475( C818 C3475 ) C818_=_C3476( C818 C3476 ) C818_=_C3478( C818 C3478 ) C818_=_C3480( C818 C3480 ) C818_=_C3481( C818 C3481 ) C818_=_C3482( C818 C3482 ) \nC818_=_C3483( C818 C3483 ) C818_=_C3484( C818 C3484 ) C818_=_C3485( C818 C3485 ) C818_=_C3486( C818 C3486 ) C818_=_C3487( C818 C3487 ) C822_=_C824( C822 C824 ) \nC822_=_C826( C822 C826 ) C822_=_C829( C822 C829 ) C822_=_C1131( C822 C1131 ) C822_=_C1296( C822 C1296 ) C822_=_C1458( C822 C1458 ) C822_=_C1535( C822 C1535 ) \nC822_=_C1577( C822 C1577 ) C822_=_C1612( C822 C1612 ) C822_=_C2912( C822 C2912 ) C822_=_C2982( C822 C2982 ) C822_=_C3174( C822 C3174 ) C822_=_C3428( C822 C3428 ) \nC822_=_C3661( C822 C3661 ) C822_=_C3673( C822 C3673 ) C822_=_C3753( C822 C3753 ) C822_=_C3840( C822 C3840 ) C822_=_C3842( C822 C3842 ) C822_=_C3843( C822 C3843 ) \nC822_=_C3844( C822 C3844 ) C822_=_C3845( C822 C3845 ) C822_=_C3846( C822 C3846 ) C822_=_C3847( C822 C3847 ) C824_=_C826( C824 C826 ) C824_=_C829( C824 C829 ) \nC824_=_C1132( C824 C1132 ) C824_=_C1180( C824 C1180 ) C824_=_C2550( C824 C2550 ) C824_=_C2948( C824 C2948 ) C824_=_C2983( C824 C2983 ) C824_=_C3085( C824 C3085 ) \nC824_=_C3290( C824 C3290 ) C824_=_C3587( C824 C3587 ) C824_=_C3662( C824 C3662 ) C824_=_C3674( C824 C3674 ) C824_=_C3885( C824 C3885 ) C824_=_C3887( C824 C3887 ) \nC824_=_C3888( C824 C3888 ) C824_=_C3889( C824 C3889 ) C824_=_C3890( C824 C3890 ) C824_=_C3891( C824 C3891 ) C824_=_C3893( C824 C3893 )</w:t>
      </w:r>
    </w:p>
    <w:p>
      <w:pPr>
        <w:pStyle w:val="PreformattedText"/>
        <w:bidi w:val="0"/>
        <w:spacing w:before="0" w:after="0"/>
        <w:jc w:val="left"/>
        <w:rPr/>
      </w:pPr>
      <w:r>
        <w:rPr/>
        <w:t xml:space="preserve"> </w:t>
      </w:r>
      <w:r>
        <w:rPr/>
        <w:t>C826_=_C829( C826 C829 ) \nC826_=_C1007( C826 C1007 ) C826_=_C1056( C826 C1056 ) C826_=_C1669( C826 C1669 ) C826_=_C2017( C826 C2017 ) C826_=_C2551( C826 C2551 ) C826_=_C2936( C826 C2936 ) \nC826_=_C3200( C826 C3200 ) C826_=_C3304( C826 C3304 ) C826_=_C3420( C826 C3420 ) C826_=_C3588( C826 C3588 ) C826_=_C3829( C826 C3829 ) C826_=_C3860( C826 C3860 ) \nC826_=_C3965( C826 C3965 ) C826_=_C3997( C826 C3997 ) C826_=_C3998( C826 C3998 ) C826_=_C3999( C826 C3999 ) C826_=_C4000( C826 C4000 ) C826_=_C4001( C826 C4001 ) \nC826_=_C4002( C826 C4002 ) C829_=_C1937( C829 C1937 ) C829_=_C2034( C829 C2034 ) C829_=_C2211( C829 C2211 ) C829_=_C2325( C829 C2325 ) C829_=_C2556( C829 C2556 ) \nC829_=_C3319( C829 C3319 ) C829_=_C3487( C829 C3487 ) C829_=_C3591( C829 C3591 ) C829_=_C3882( C829 C3882 ) C829_=_C3893( C829 C3893 ) C829_=_C3927( C829 C3927 ) \nC829_=_C3974( C829 C3974 ) C829_=_C3978( C829 C3978 ) C829_=_C4002( C829 C4002 ) C829_=_C4036( C829 C4036 ) C829_=_C4053( C829 C4053 ) C830_=_C833( C830 C833 ) \nC830_=_C834( C830 C834 ) C830_=_C836( C830 C836 ) C830_=_C837( C830 C837 ) C830_=_C843( C830 C843 ) C830_=_C845( C830 C845 ) C830_=_C853( C830 C853 ) \nC830_=_C906( C830 C906 ) C830_=_C907( C830 C907 ) C830_=_C908( C830 C908 ) C830_=_C910( C830 C910 ) C830_=_C913( C830 C913 ) C830_=_C914( C830 C914 ) \nC830_=_C915( C830 C915 ) C830_=_C916( C830 C916 ) C830_=_C917( C830 C917 ) C830_=_C918( C830 C918 ) C830_=_C919( C830 C919 ) C830_=_C920( C830 C920 ) \nC830_=_C921( C830 C921 ) C830_=_C922( C830 C922 ) C830_=_C924( C830 C924 ) C830_=_C925( C830 C925 ) C830_=_C926( C830 C926 ) C833_=_C834( C833 C834 ) \nC833_=_C836( C833 C836 ) C833_=_C837( C833 C837 ) C833_=_C843( C833 C843 ) C833_=_C845( C833 C845 ) C833_=_C853( C833 C853 ) C833_=_C887( C833 C887 ) \nC833_=_C1257( C833 C1257 ) C833_=_C1585( C833 C1585 ) C833_=_C1797( C833 C1797 ) C833_=_C1800( C833 C1800 ) C833_=_C1801( C833 C1801 ) C833_=_C1805( C833 C1805 ) \nC833_=_C1806( C833 C1806 ) C833_=_C1808( C833 C1808 ) C833_=_C1810( C833 C1810 ) C833_=_C1812( C833 C1812 ) C834_=_C836( C834 C836 ) C834_=_C837( C834 C837 ) \nC834_=_C843( C834 C843 ) C834_=_C845( C834 C845 ) C834_=_C853( C834 C853 ) C834_=_C992( C834 C992 ) C834_=_C1758( C834 C1758 ) C834_=_C2036( C834 C2036 ) \nC834_=_C2057( C834 C2057 ) C834_=_C2059( C834 C2059 ) C834_=_C2060( C834 C2060 ) C834_=_C2062( C834 C2062 ) C834_=_C2063( C834 C2063 ) C834_=_C2064( C834 C2064 ) \nC834_=_C2065( C834 C2065 ) C834_=_C2066( C834 C2066 ) C834_=_C2067( C834 C2067 ) C834_=_C2068( C834 C2068 ) C834_=_C2069( C834 C2069 ) C834_=_C2070( C834 C2070 ) \nC834_=_C2072( C834 C2072 ) C834_=_C2073( C834 C2073 ) C834_=_C2074( C834 C2074 ) C836_=_C837( C836 C837 ) C836_=_C843( C836 C843 ) C836_=_C845( C836 C845 ) \nC836_=_C853( C836 C853 ) C836_=_C1260( C836 C1260 ) C836_=_C2158( C836 C2158 ) C836_=_C2159( C836 C2159 ) C836_=_C2161( C836 C2161 ) C836_=_C2162( C836 C2162 ) \nC836_=_C2167( C836 C2167 ) C836_=_C2168( C836 C2168 ) C836_=_C2169( C836 C2169 ) C836_=_C2170( C836 C2170 ) C836_=_C2172( C836 C2172 ) C836_=_C2173( C836 C2173 ) \nC836_=_C2175( C836 C2175 ) C836_=_C2177( C836 C2177 ) C837_=_C843( C837 C843 ) C837_=_C845( C837 C845 ) C837_=_C853( C837 C853 ) C837_=_C2232( C837 C2232 ) \nC837_=_C2279( C837 C2279 ) C837_=_C2280( C837 C2280 ) C837_=_C2281( C837 C2281 ) C837_=_C2282( C837 C2282 ) C837_=_C2283( C837 C2283 ) C837_=_C2284( C837 C2284 ) \nC837_=_C2285( C837 C2285 ) C837_=_C2286( C837 C2286 ) C837_=_C2287( C837 C2287 ) C837_=_C2290( C837 C2290 ) C837_=_C2291( C837 C2291 ) C837_=_C2292( C837 C2292 ) \nC837_=_C2293( C837 C2293 ) C837_=_C2294( C837 C2294 ) C837_=_C2295( C837 C2295 ) C837_=_C2297( C837 C2297 ) C843_=_C845( C843 C845 ) C843_=_C853( C843 C853 ) \nC843_=_C918( C843 C918 ) C843_=_C1222( C843 C1222 ) C843_=_C1315( C843 C1315 ) C843_=_C1571( C843 C1571 ) C843_=_C1801( C843 C1801 ) C843_=_C2063( C843 C2063 ) \nC843_=_C2162( C843 C2162 ) C843_=_C2372( C843 C2372 ) C843_=_C2739( C843 C2739 ) C843_=_C2924( C843 C2924 ) C843_=_C3158( C843 C3158 ) C843_=_C3160( C843 C3160 ) \nC843_=_C3161( C843 C3161 ) C843_=_C3163( C843 C3163 ) C843_=_C3164( C843 C3164 ) C843_=_C3166( C843 C3166 ) C843_=_C3167( C843 C3167 ) C845_=_C853( C845 C853 ) \nC845_=_C1889( C845 C1889 ) C845_=_C2340( C845 C2340 ) C845_=_C2443( C845 C2443 ) C845_=_C2607( C845 C2607 ) C845_=_C2888( C845 C2888 ) C845_=_C3028( C845 C3028 ) \nC845_=_C3104( C845 C3104 ) C845_=_C3161( C845 C3161 ) C845_=_C3252( C845 C3252 ) C845_=_C3498( C845 C3498 ) C845_=_C3586( C845 C3586 ) C845_=_C3612( C845 C3612 ) \nC845_=_C3696( C845 C3696 ) C845_=_C3697( C845 C3697 ) C845_=_C3698( C845 C3698 ) C845_=_C3699( C845 C3699 ) C853_=_C902( C853 C902 ) C853_=_C1206( C853 C1206 ) \nC853_=_C1326( C853 C1326 ) C853_=_C1634( C853 C1634 ) C853_=_C1792( C853 C1792 ) C853_=_C1896( C853 C1896 ) C853_=_C3166( C853 C3166 ) C853_=_C3266( C853 C3266 ) \nC853_=_C3763( C853 C3763 ) C853_=_C3930( C853 C3930 ) C853_=_C3946( C853 C3946 ) C853_=_C4021( C853 C4021 ) C853_=_C4110( C853 C4110 ) C853_=_C4111( C853 C4111 ) \nC854_=_C855( C854 C855 ) C854_=_C856( C854 C856 ) C854_=_C858( C854 C858 ) C854_=_C860( C854 C860 ) C854_=_C863( C854 C863 ) C854_=_C865( C854 C865 ) \nC854_=_C867( C854 C867 ) C854_=_C869( C854 C869 ) C854_=_C874( C854 C874 ) C854_=_C875( C854 C875 ) C854_=_C876( C854 C876 ) C854_=_C878( C854 C878 ) \nC854_=_C1738( C854 C1738 ) C854_=_C1740( C854 C1740 ) C854_=_C1742( C854 C1742 ) C854_=_C1743( C854 C1743 ) C854_=_C1744( C854 C1744 ) C854_=_C1745( C854 C1745 ) \nC854_=_C1746( C854 C1746 ) C854_=_C1748( C854 C1748 ) C854_=_C1749( C854 C1749 ) C854_=_C1750( C854 C1750 ) C854_=_C1752( C854 C1752 ) C854_=_C1753( C854 C1753 ) \nC854_=_C1754( C854 C1754 ) C855_=_C856( C855 C856 ) C855_=_C858( C855 C858 ) C855_=_C860( C855 C860 ) C855_=_C863( C855 C863 ) C855_=_C865( C855 C865 ) \nC855_=_C867( C855 C867 ) C855_=_C869( C855 C869 ) C855_=_C874( C855 C874 ) C855_=_C875( C855 C875 ) C855_=_C876( C855 C876 ) C855_=_C878( C855 C878 ) \nC855_=_C1924( C855 C1924 ) C855_=_C1929( C855 C1929 ) C855_=_C1931( C855 C1931 ) C855_=_C1933( C855 C1933 ) C855_=_C1937( C855 C1937 ) C856_=_C858( C856 C858 ) \nC856_=_C860( C856 C860 ) C856_=_C863( C856 C863 ) C856_=_C865( C856 C865 ) C856_=_C867( C856 C867 ) C856_=_C869( C856 C869 ) C856_=_C874( C856 C874 ) \nC856_=_C875( C856 C875 ) C856_=_C876( C856 C876 ) C856_=_C878( C856 C878 ) C856_=_C1448( C856 C1448 ) C856_=_C2182( C856 C2182 ) C856_=_C2187( C856 C2187 ) \nC856_=_C2188( C856 C2188 ) C856_=_C2191( C856 C2191 ) C858_=_C860( C858 C860 ) C858_=_C863( C858 C863 ) C858_=_C865( C858 C865 ) C858_=_C867( C858 C867 ) \nC858_=_C869( C858 C869 ) C858_=_C874( C858 C874 ) C858_=_C875( C858 C875 ) C858_=_C876( C858 C876 ) C858_=_C878( C858 C878 ) C858_=_C1740( C858 C1740 ) \nC858_=_C2455( C858 C2455 ) C858_=_C2456( C858 C2456 ) C858_=_C2459( C858 C2459 ) C858_=_C2469( C858 C2469 ) C860_=_C863( C860 C863 ) C860_=_C865( C860 C865 ) \nC860_=_C867( C860 C867 ) C860_=_C869( C860 C869 ) C860_=_C874( C860 C874 ) C860_=_C875( C860 C875 ) C860_=_C876( C860 C876 ) C860_=_C878( C860 C878 ) \nC860_=_C956( C860 C956 ) C860_=_C1265( C860 C1265 ) C860_=_C1644( C860 C1644 ) C860_=_C1821( C860 C1821 ) C860_=_C2080( C860 C2080 ) C860_=_C2455( C860 C2455 ) \nC860_=_C2495( C860 C2495 ) C860_=_C2862( C860 C2862 ) C860_=_C2863( C860 C2863 ) C860_=_C2864( C860 C2864 ) C860_=_C2866( C860 C2866 ) C860_=_C2868( C860 C2868 ) \nC860_=_C2869( C860 C2869 ) C860_=_C2871( C860 C2871 ) C860_=_C2872( C860 C2872 ) C860_=_C2873( C860 C2873 ) C860_=_C2875( C860 C2875 ) C860_=_C2876( C860 C2876 ) \nC863_=_C865( C863 C865 ) C863_=_C867( C863 C867 ) C863_=_C869( C863 C869 ) C863_=_C874( C863 C874 ) C863_=_C875( C863 C875 ) C863_=_C876( C863 C876 ) \nC863_=_C878( C863 C878 ) C863_=_C2864( C863 C2864 ) C863_=_C3050( C863 C3050 ) C863_=_C3151( C863 C3151 ) C863_=_C3152( C863 C3152 ) C863_=_C3153( C863 C3153 ) \nC863_=_C3155( C863 C3155 ) C863_=_C3157( C863 C3157 ) C865_=_C867( C865 C867 ) C865_=_C869( C865 C869 ) C865_=_C874( C865 C874 ) C865_=_C875( C865 C875 ) \nC865_=_C876( C865 C876 ) C865_=_C878( C865 C878 ) C865_=_C1455( C865 C1455 ) C865_=_C3054( C865 C3054 ) C865_=_C3493( C865 C3493 ) C865_=_C3494( C865 C3494 ) \nC865_=_C3495( C865 C3495 ) C867_=_C869( C867 C869 ) C867_=_C874( C867 C874 ) C867_=_C875( C867 C875 ) C867_=_C876( C867 C876 ) C867_=_C878( C867 C878 ) \nC867_=_C2428( C867 C2428 ) C867_=_C2478( C867 C2478 ) C867_=_C3669( C867 C3669 ) C867_=_C3684( C867 C3684 ) C867_=_C3685( C867 C3685 ) C867_=_C3687( C867 C3687 ) \nC867_=_C3688( C867 C3688 ) C867_=_C3694( C867 C3694 ) C869_=_C874( C869 C874 ) C869_=_C875( C869 C875 ) C869_=_C876( C869 C876 ) C869_=_C878( C869 C878 ) \nC869_=_C1748( C869 C1748 ) C869_=_C2072( C869 C2072 ) C869_=_C2868( C869 C2868 ) C869_=_C2965( C869 C2965 ) C869_=_C3461( C869 C3461 ) C869_=_C3752( C869 C3752 ) \nC874_=_C875( C874 C875 ) C874_=_C876( C874 C876 ) C874_=_C878( C874 C878 ) C874_=_C2433( C874 C2433 ) C874_=_C2486( C874 C2486 ) C874_=_C3239( C874 C3239 ) \nC874_=_C3739( C874 C3739 ) C874_=_C3790( C874 C3790 ) C874_=_C3850( C874 C3850 ) C874_=_C3932( C874 C3932 ) C874_=_C3946( C874 C3946 ) C874_=_C3948( C874 C3948 ) \nC875_=_C876( C875 C876 ) C875_=_C878( C875 C878 ) C875_=_C1752( C875 C1752 ) C875_=_C2172( C875 C2172 ) C875_=_C2871( C875 C2871 ) C875_=_C2967( C875 C2967 ) \nC875_=_C3464( C875 C3464 ) C875_=_C3664( C875 C3664 ) C875_=_C3981( C875 C3981 ) C876_=_C878( C876 C878 ) C876_=_C1753( C876 C1753 ) C876_=_C2872( C876 C2872 ) \nC876_=_C2968( C876 C2968 ) C876_=_C3465( C876 C3465 ) C876_=_C3990( C876 C3990 ) C878_=_C2436( C878 C2436 ) C878_=_C2490( C878 C2490 ) C878_=_C3486( C878 C3486 ) \nC878_=_C3743( C878 C3743 ) C878_=_C3794( C878 C3794 ) C878_=_C3855( C878 C3855 ) C878_=_C3890( C878 C3890 ) C878_=_C3934( C878 C3934 ) C878_=_C4101( C878 C4101 ) \nC881_=_C887( C881 C887 ) C881_=_C891( C881 C891 ) C881_=_C893( C881 C893 ) C881_=_C894( C881 C894 ) C881_=_C895( C881 C895 )</w:t>
      </w:r>
    </w:p>
    <w:p>
      <w:pPr>
        <w:pStyle w:val="PreformattedText"/>
        <w:bidi w:val="0"/>
        <w:spacing w:before="0" w:after="0"/>
        <w:jc w:val="left"/>
        <w:rPr/>
      </w:pPr>
      <w:r>
        <w:rPr/>
        <w:t xml:space="preserve"> </w:t>
      </w:r>
      <w:r>
        <w:rPr/>
        <w:t>C881_=_C899( C881 C899 ) \nC881_=_C901( C881 C901 ) C881_=_C902( C881 C902 ) C881_=_C1115( C881 C1115 ) C881_=_C1117( C881 C1117 ) C881_=_C1118( C881 C1118 ) C881_=_C1119( C881 C1119 ) \nC881_=_C1120( C881 C1120 ) C881_=_C1121( C881 C1121 ) C881_=_C1123( C881 C1123 ) C881_=_C1124( C881 C1124 ) C881_=_C1127( C881 C1127 ) C881_=_C1128( C881 C1128 ) \nC881_=_C1129( C881 C1129 ) C881_=_C1130( C881 C1130 ) C881_=_C1131( C881 C1131 ) C881_=_C1132( C881 C1132 ) C881_=_C1134( C881 C1134 ) C881_=_C1135( C881 C1135 ) \nC881_=_C1136( C881 C1136 ) C881_=_C1137( C881 C1137 ) C881_=_C1138( C881 C1138 ) C881_=_C1140( C881 C1140 ) C881_=_C1141( C881 C1141 ) C887_=_C891( C887 C891 ) \nC887_=_C893( C887 C893 ) C887_=_C894( C887 C894 ) C887_=_C895( C887 C895 ) C887_=_C899( C887 C899 ) C887_=_C901( C887 C901 ) C887_=_C902( C887 C902 ) \nC887_=_C1257( C887 C1257 ) C887_=_C1585( C887 C1585 ) C887_=_C1797( C887 C1797 ) C887_=_C1800( C887 C1800 ) C887_=_C1801( C887 C1801 ) C887_=_C1805( C887 C1805 ) \nC887_=_C1806( C887 C1806 ) C887_=_C1808( C887 C1808 ) C887_=_C1810( C887 C1810 ) C887_=_C1812( C887 C1812 ) C891_=_C893( C891 C893 ) C891_=_C894( C891 C894 ) \nC891_=_C895( C891 C895 ) C891_=_C899( C891 C899 ) C891_=_C901( C891 C901 ) C891_=_C902( C891 C902 ) C891_=_C995( C891 C995 ) C891_=_C1589( C891 C1589 ) \nC891_=_C2044( C891 C2044 ) C891_=_C2103( C891 C2103 ) C891_=_C2401( C891 C2401 ) C891_=_C2755( C891 C2755 ) C891_=_C2971( C891 C2971 ) C891_=_C2972( C891 C2972 ) \nC891_=_C2973( C891 C2973 ) C891_=_C2974( C891 C2974 ) C891_=_C2975( C891 C2975 ) C891_=_C2976( C891 C2976 ) C891_=_C2979( C891 C2979 ) C891_=_C2980( C891 C2980 ) \nC891_=_C2981( C891 C2981 ) C891_=_C2982( C891 C2982 ) C891_=_C2983( C891 C2983 ) C891_=_C2985( C891 C2985 ) C891_=_C2987( C891 C2987 ) C891_=_C2988( C891 C2988 ) \nC893_=_C894( C893 C894 ) C893_=_C895( C893 C895 ) C893_=_C899( C893 C899 ) C893_=_C901( C893 C901 ) C893_=_C902( C893 C902 ) C893_=_C1193( C893 C1193 ) \nC893_=_C1268( C893 C1268 ) C893_=_C1316( C893 C1316 ) C893_=_C1625( C893 C1625 ) C893_=_C1782( C893 C1782 ) C893_=_C1882( C893 C1882 ) C893_=_C3233( C893 C3233 ) \nC893_=_C3235( C893 C3235 ) C893_=_C3236( C893 C3236 ) C893_=_C3238( C893 C3238 ) C893_=_C3239( C893 C3239 ) C893_=_C3240( C893 C3240 ) C893_=_C3242( C893 C3242 ) \nC893_=_C3244( C893 C3244 ) C893_=_C3245( C893 C3245 ) C894_=_C895( C894 C895 ) C894_=_C899( C894 C899 ) C894_=_C901( C894 C901 ) C894_=_C902( C894 C902 ) \nC894_=_C1049( C894 C1049 ) C894_=_C1272( C894 C1272 ) C894_=_C1318( C894 C1318 ) C894_=_C1680( C894 C1680 ) C894_=_C2302( C894 C2302 ) C894_=_C3309( C894 C3309 ) \nC894_=_C3505( C894 C3505 ) C894_=_C3506( C894 C3506 ) C894_=_C3508( C894 C3508 ) C894_=_C3509( C894 C3509 ) C894_=_C3510( C894 C3510 ) C894_=_C3512( C894 C3512 ) \nC894_=_C3514( C894 C3514 ) C894_=_C3515( C894 C3515 ) C895_=_C899( C895 C899 ) C895_=_C901( C895 C901 ) C895_=_C902( C895 C902 ) C895_=_C1050( C895 C1050 ) \nC895_=_C1107( C895 C1107 ) C895_=_C1319( C895 C1319 ) C895_=_C1681( C895 C1681 ) C895_=_C2304( C895 C2304 ) C895_=_C2412( C895 C2412 ) C895_=_C2605( C895 C2605 ) \nC895_=_C3008( C895 C3008 ) C895_=_C3040( C895 C3040 ) C895_=_C3401( C895 C3401 ) C895_=_C3669( C895 C3669 ) C895_=_C3670( C895 C3670 ) C895_=_C3671( C895 C3671 ) \nC895_=_C3672( C895 C3672 ) C895_=_C3673( C895 C3673 ) C895_=_C3674( C895 C3674 ) C895_=_C3676( C895 C3676 ) C895_=_C3677( C895 C3677 ) C895_=_C3679( C895 C3679 ) \nC895_=_C3680( C895 C3680 ) C895_=_C3681( C895 C3681 ) C895_=_C3682( C895 C3682 ) C899_=_C901( C899 C901 ) C899_=_C902( C899 C902 ) C899_=_C1057( C899 C1057 ) \nC899_=_C1323( C899 C1323 ) C899_=_C1684( C899 C1684 ) C899_=_C1971( C899 C1971 ) C899_=_C2306( C899 C2306 ) C899_=_C3229( C899 C3229 ) C899_=_C3315( C899 C3315 ) \nC899_=_C3558( C899 C3558 ) C899_=_C3645( C899 C3645 ) C899_=_C3770( C899 C3770 ) C899_=_C3821( C899 C3821 ) C899_=_C3852( C899 C3852 ) C899_=_C3879( C899 C3879 ) \nC899_=_C3921( C899 C3921 ) C899_=_C3958( C899 C3958 ) C899_=_C3967( C899 C3967 ) C899_=_C4015( C899 C4015 ) C899_=_C4016( C899 C4016 ) C899_=_C4018( C899 C4018 ) \nC901_=_C902( C901 C902 ) C901_=_C969( C901 C969 ) C901_=_C1277( C901 C1277 ) C901_=_C1597( C901 C1597 ) C901_=_C1653( C901 C1653 ) C901_=_C1833( C901 C1833 ) \nC901_=_C2095( C901 C2095 ) C901_=_C2504( C901 C2504 ) C901_=_C2768( C901 C2768 ) C901_=_C2916( C901 C2916 ) C901_=_C3046( C901 C3046 ) C901_=_C3155( C901 C3155 ) \nC901_=_C3727( C901 C3727 ) C901_=_C3793( C901 C3793 ) C901_=_C4074( C901 C4074 ) C901_=_C4079( C901 C4079 ) C901_=_C4082( C901 C4082 ) C901_=_C4084( C901 C4084 ) \nC902_=_C1206( C902 C1206 ) C902_=_C1326( C902 C1326 ) C902_=_C1634( C902 C1634 ) C902_=_C1792( C902 C1792 ) C902_=_C1896( C902 C1896 ) C902_=_C3166( C902 C3166 ) \nC902_=_C3266( C902 C3266 ) C902_=_C3763( C902 C3763 ) C902_=_C3930( C902 C3930 ) C902_=_C3946( C902 C3946 ) C902_=_C4021( C902 C4021 ) C902_=_C4110( C902 C4110 ) \nC902_=_C4111( C902 C4111 ) C906_=_C907( C906 C907 ) C906_=_C908( C906 C908 ) C906_=_C910( C906 C910 ) C906_=_C913( C906 C913 ) C906_=_C914( C906 C914 ) \nC906_=_C915( C906 C915 ) C906_=_C916( C906 C916 ) C906_=_C917( C906 C917 ) C906_=_C918( C906 C918 ) C906_=_C919( C906 C919 ) C906_=_C920( C906 C920 ) \nC906_=_C921( C906 C921 ) C906_=_C922( C906 C922 ) C906_=_C924( C906 C924 ) C906_=_C925( C906 C925 ) C906_=_C926( C906 C926 ) C906_=_C956( C906 C956 ) \nC906_=_C969( C906 C969 ) C906_=_C971( C906 C971 ) C907_=_C908( C907 C908 ) C907_=_C910( C907 C910 ) C907_=_C913( C907 C913 ) C907_=_C914( C907 C914 ) \nC907_=_C915( C907 C915 ) C907_=_C916( C907 C916 ) C907_=_C917( C907 C917 ) C907_=_C918( C907 C918 ) C907_=_C919( C907 C919 ) C907_=_C920( C907 C920 ) \nC907_=_C921( C907 C921 ) C907_=_C922( C907 C922 ) C907_=_C924( C907 C924 ) C907_=_C925( C907 C925 ) C907_=_C926( C907 C926 ) C908_=_C910( C908 C910 ) \nC908_=_C913( C908 C913 ) C908_=_C914( C908 C914 ) C908_=_C915( C908 C915 ) C908_=_C916( C908 C916 ) C908_=_C917( C908 C917 ) C908_=_C918( C908 C918 ) \nC908_=_C919( C908 C919 ) C908_=_C920( C908 C920 ) C908_=_C921( C908 C921 ) C908_=_C922( C908 C922 ) C908_=_C924( C908 C924 ) C908_=_C925( C908 C925 ) \nC908_=_C926( C908 C926 ) C908_=_C1758( C908 C1758 ) C910_=_C913( C910 C913 ) C910_=_C914( C910 C914 ) C910_=_C915( C910 C915 ) C910_=_C916( C910 C916 ) \nC910_=_C917( C910 C917 ) C910_=_C918( C910 C918 ) C910_=_C919( C910 C919 ) C910_=_C920( C910 C920 ) C910_=_C921( C910 C921 ) C910_=_C922( C910 C922 ) \nC910_=_C924( C910 C924 ) C910_=_C925( C910 C925 ) C910_=_C926( C910 C926 ) C910_=_C2036( C910 C2036 ) C910_=_C2039( C910 C2039 ) C910_=_C2041( C910 C2041 ) \nC910_=_C2044( C910 C2044 ) C910_=_C2053( C910 C2053 ) C910_=_C2056( C910 C2056 ) C913_=_C914( C913 C914 ) C913_=_C915( C913 C915 ) C913_=_C916( C913 C916 ) \nC913_=_C917( C913 C917 ) C913_=_C918( C913 C918 ) C913_=_C919( C913 C919 ) C913_=_C920( C913 C920 ) C913_=_C921( C913 C921 ) C913_=_C922( C913 C922 ) \nC913_=_C924( C913 C924 ) C913_=_C925( C913 C925 ) C913_=_C926( C913 C926 ) C913_=_C2539( C913 C2539 ) C914_=_C915( C914 C915 ) C914_=_C916( C914 C916 ) \nC914_=_C917( C914 C917 ) C914_=_C918( C914 C918 ) C914_=_C919( C914 C919 ) C914_=_C920( C914 C920 ) C914_=_C921( C914 C921 ) C914_=_C922( C914 C922 ) \nC914_=_C924( C914 C924 ) C914_=_C925( C914 C925 ) C914_=_C926( C914 C926 ) C914_=_C1121( C914 C1121 ) C914_=_C1797( C914 C1797 ) C914_=_C2195( C914 C2195 ) \nC914_=_C2423( C914 C2423 ) C914_=_C2755( C914 C2755 ) C914_=_C2764( C914 C2764 ) C914_=_C2768( C914 C2768 ) C915_=_C916( C915 C916 ) C915_=_C917( C915 C917 ) \nC915_=_C918( C915 C918 ) C915_=_C919( C915 C919 ) C915_=_C920( C915 C920 ) C915_=_C921( C915 C921 ) C915_=_C922( C915 C922 ) C915_=_C924( C915 C924 ) \nC915_=_C925( C915 C925 ) C915_=_C926( C915 C926 ) C915_=_C2700( C915 C2700 ) C915_=_C2826( C915 C2826 ) C916_=_C917( C916 C917 ) C916_=_C918( C916 C918 ) \nC916_=_C919( C916 C919 ) C916_=_C920( C916 C920 ) C916_=_C921( C916 C921 ) C916_=_C922( C916 C922 ) C916_=_C924( C916 C924 ) C916_=_C925( C916 C925 ) \nC916_=_C926( C916 C926 ) C916_=_C3008( C916 C3008 ) C916_=_C3012( C916 C3012 ) C917_=_C918( C917 C918 ) C917_=_C919( C917 C919 ) C917_=_C920( C917 C920 ) \nC917_=_C921( C917 C921 ) C917_=_C922( C917 C922 ) C917_=_C924( C917 C924 ) C917_=_C925( C917 C925 ) C917_=_C926( C917 C926 ) C917_=_C3104( C917 C3104 ) \nC917_=_C3106( C917 C3106 ) C918_=_C919( C918 C919 ) C918_=_C920( C918 C920 ) C918_=_C921( C918 C921 ) C918_=_C922( C918 C922 ) C918_=_C924( C918 C924 ) \nC918_=_C925( C918 C925 ) C918_=_C926( C918 C926 ) C918_=_C1222( C918 C1222 ) C918_=_C1315( C918 C1315 ) C918_=_C1571( C918 C1571 ) C918_=_C1801( C918 C1801 ) \nC918_=_C2063( C918 C2063 ) C918_=_C2162( C918 C2162 ) C918_=_C2372( C918 C2372 ) C918_=_C2739( C918 C2739 ) C918_=_C2924( C918 C2924 ) C918_=_C3158( C918 C3158 ) \nC918_=_C3160( C918 C3160 ) C918_=_C3161( C918 C3161 ) C918_=_C3163( C918 C3163 ) C918_=_C3164( C918 C3164 ) C918_=_C3166( C918 C3166 ) C918_=_C3167( C918 C3167 ) \nC919_=_C920( C919 C920 ) C919_=_C921( C919 C921 ) C919_=_C922( C919 C922 ) C919_=_C924( C919 C924 ) C919_=_C925( C919 C925 ) C919_=_C926( C919 C926 ) \nC919_=_C3186( C919 C3186 ) C920_=_C921( C920 C921 ) C920_=_C922( C920 C922 ) C920_=_C924( C920 C924 ) C920_=_C925( C920 C925 ) C920_=_C926( C920 C926 ) \nC920_=_C2264( C920 C2264 ) C920_=_C2705( C920 C2705 ) C920_=_C3113( C920 C3113 ) C920_=_C3309( C920 C3309 ) C920_=_C3311( C920 C3311 ) C920_=_C3312( C920 C3312 ) \nC920_=_C3315( C920 C3315 ) C920_=_C3319( C920 C3319 ) C921_=_C922( C921 C922 ) C921_=_C924( C921 C924 ) C921_=_C925( C921 C925 ) C921_=_C926( C921 C926 ) \nC921_=_C2144( C921 C2144 ) C921_=_C3428( C921 C3428 ) C921_=_C3429( C921 C3429 ) C922_=_C924( C922 C924 ) C922_=_C925( C922 C925 ) C922_=_C926( C922 C926 ) \nC922_=_C3639( C922 C3639 ) C924_=_C925( C924 C925 ) C924_=_C926( C924 C926 ) C924_=_C3462( C924 C3462 ) C924_=_C3576( C924 C3576 ) C924_=_C3809( C924 C3809 ) \nC924_=_C3816( C924 C3816 ) C925_=_C926( C925</w:t>
      </w:r>
    </w:p>
    <w:p>
      <w:pPr>
        <w:pStyle w:val="PreformattedText"/>
        <w:bidi w:val="0"/>
        <w:spacing w:before="0" w:after="0"/>
        <w:jc w:val="left"/>
        <w:rPr/>
      </w:pPr>
      <w:r>
        <w:rPr/>
        <w:t xml:space="preserve"> </w:t>
      </w:r>
      <w:r>
        <w:rPr/>
        <w:t>C926 ) C925_=_C1933( C925 C1933 ) C925_=_C2191( C925 C2191 ) C925_=_C2764( C925 C2764 ) C925_=_C2826( C925 C2826 ) \nC925_=_C3012( C925 C3012 ) C925_=_C3106( C925 C3106 ) C925_=_C3153( C925 C3153 ) C925_=_C3429( C925 C3429 ) C925_=_C3495( C925 C3495 ) C925_=_C3688( C925 C3688 ) \nC925_=_C3809( C925 C3809 ) C925_=_C3932( C925 C3932 ) C925_=_C3933( C925 C3933 ) C925_=_C3934( C925 C3934 ) C926_=_C2732( C926 C2732 ) C926_=_C3606( C926 C3606 ) \nC926_=_C3878( C926 C3878 ) C926_=_C3933( C926 C3933 ) C934_=_C936( C934 C936 ) C934_=_C943( C934 C943 ) C934_=_C944( C934 C944 ) C934_=_C946( C934 C946 ) \nC934_=_C1859( C934 C1859 ) C934_=_C1901( C934 C1901 ) C934_=_C2365( C934 C2365 ) C934_=_C2471( C934 C2471 ) C934_=_C2473( C934 C2473 ) C934_=_C2474( C934 C2474 ) \nC934_=_C2475( C934 C2475 ) C934_=_C2476( C934 C2476 ) C934_=_C2478( C934 C2478 ) C934_=_C2480( C934 C2480 ) C934_=_C2482( C934 C2482 ) C934_=_C2486( C934 C2486 ) \nC934_=_C2487( C934 C2487 ) C934_=_C2488( C934 C2488 ) C934_=_C2489( C934 C2489 ) C934_=_C2490( C934 C2490 ) C936_=_C943( C936 C943 ) C936_=_C944( C936 C944 ) \nC936_=_C946( C936 C946 ) C936_=_C1719( C936 C1719 ) C936_=_C1862( C936 C1862 ) C936_=_C2236( C936 C2236 ) C936_=_C2369( C936 C2369 ) C936_=_C2494( C936 C2494 ) \nC936_=_C2632( C936 C2632 ) C936_=_C2653( C936 C2653 ) C936_=_C2720( C936 C2720 ) C936_=_C2723( C936 C2723 ) C936_=_C2724( C936 C2724 ) C936_=_C2725( C936 C2725 ) \nC936_=_C2726( C936 C2726 ) C936_=_C2727( C936 C2727 ) C936_=_C2729( C936 C2729 ) C936_=_C2732( C936 C2732 ) C936_=_C2733( C936 C2733 ) C936_=_C2735( C936 C2735 ) \nC943_=_C944( C943 C944 ) C943_=_C946( C943 C946 ) C943_=_C1864( C943 C1864 ) C943_=_C1887( C943 C1887 ) C943_=_C1929( C943 C1929 ) C943_=_C2187( C943 C2187 ) \nC943_=_C2375( C943 C2375 ) C943_=_C2501( C943 C2501 ) C943_=_C3151( C943 C3151 ) C943_=_C3388( C943 C3388 ) C943_=_C3451( C943 C3451 ) C943_=_C3493( C943 C3493 ) \nC943_=_C3576( C943 C3576 ) C943_=_C3578( C943 C3578 ) C943_=_C3580( C943 C3580 ) C943_=_C3581( C943 C3581 ) C943_=_C3582( C943 C3582 ) C943_=_C3583( C943 C3583 ) \nC943_=_C3585( C943 C3585 ) C944_=_C946( C944 C946 ) C944_=_C1867( C944 C1867 ) C944_=_C2245( C944 C2245 ) C944_=_C2269( C944 C2269 ) C944_=_C2376( C944 C2376 ) \nC944_=_C2502( C944 C2502 ) C944_=_C2710( C944 C2710 ) C944_=_C2913( C944 C2913 ) C944_=_C3123( C944 C3123 ) C944_=_C3210( C944 C3210 ) C944_=_C3311( C944 C3311 ) \nC944_=_C3393( C944 C3393 ) C944_=_C3506( C944 C3506 ) C944_=_C3519( C944 C3519 ) C944_=_C3877( C944 C3877 ) C944_=_C3878( C944 C3878 ) C944_=_C3879( C944 C3879 ) \nC944_=_C3880( C944 C3880 ) C944_=_C3881( C944 C3881 ) C944_=_C3882( C944 C3882 ) C944_=_C3884( C944 C3884 ) C946_=_C1232( C946 C1232 ) C946_=_C1737( C946 C1737 ) \nC946_=_C1877( C946 C1877 ) C946_=_C2019( C946 C2019 ) C946_=_C2056( C946 C2056 ) C946_=_C2253( C946 C2253 ) C946_=_C2383( C946 C2383 ) C946_=_C2507( C946 C2507 ) \nC946_=_C2651( C946 C2651 ) C946_=_C2670( C946 C2670 ) C946_=_C2719( C946 C2719 ) C946_=_C2895( C946 C2895 ) C946_=_C2956( C946 C2956 ) C946_=_C3333( C946 C3333 ) \nC946_=_C3398( C946 C3398 ) C946_=_C3492( C946 C3492 ) C946_=_C3592( C946 C3592 ) C946_=_C4095( C946 C4095 ) C956_=_C969( C956 C969 ) C956_=_C971( C956 C971 ) \nC956_=_C1265( C956 C1265 ) C956_=_C1644( C956 C1644 ) C956_=_C1821( C956 C1821 ) C956_=_C2080( C956 C2080 ) C956_=_C2455( C956 C2455 ) C956_=_C2495( C956 C2495 ) \nC956_=_C2862( C956 C2862 ) C956_=_C2863( C956 C2863 ) C956_=_C2864( C956 C2864 ) C956_=_C2866( C956 C2866 ) C956_=_C2868( C956 C2868 ) C956_=_C2869( C956 C2869 ) \nC956_=_C2871( C956 C2871 ) C956_=_C2872( C956 C2872 ) C956_=_C2873( C956 C2873 ) C956_=_C2875( C956 C2875 ) C956_=_C2876( C956 C2876 ) C969_=_C971( C969 C971 ) \nC969_=_C1277( C969 C1277 ) C969_=_C1597( C969 C1597 ) C969_=_C1653( C969 C1653 ) C969_=_C1833( C969 C1833 ) C969_=_C2095( C969 C2095 ) C969_=_C2504( C969 C2504 ) \nC969_=_C2768( C969 C2768 ) C969_=_C2916( C969 C2916 ) C969_=_C3046( C969 C3046 ) C969_=_C3155( C969 C3155 ) C969_=_C3727( C969 C3727 ) C969_=_C3793( C969 C3793 ) \nC969_=_C4074( C969 C4074 ) C969_=_C4079( C969 C4079 ) C969_=_C4082( C969 C4082 ) C969_=_C4084( C969 C4084 ) C971_=_C1656( C971 C1656 ) C971_=_C1711( C971 C1711 ) \nC971_=_C1834( C971 C1834 ) C971_=_C1874( C971 C1874 ) C971_=_C1897( C971 C1897 ) C971_=_C2097( C971 C2097 ) C971_=_C2134( C971 C2134 ) C971_=_C2209( C971 C2209 ) \nC971_=_C2506( C971 C2506 ) C971_=_C2921( C971 C2921 ) C971_=_C3157( C971 C3157 ) C971_=_C3457( C971 C3457 ) C971_=_C3471( C971 C3471 ) C971_=_C3582( C971 C3582 ) \nC971_=_C3723( C971 C3723 ) C971_=_C3816( C971 C3816 ) C971_=_C3902( C971 C3902 ) C971_=_C3914( C971 C3914 ) C971_=_C3925( C971 C3925 ) C971_=_C3962( C971 C3962 ) \nC971_=_C4022( C971 C4022 ) C971_=_C4068( C971 C4068 ) C971_=_C4076( C971 C4076 ) C971_=_C4096( C971 C4096 ) C971_=_C4112( C971 C4112 ) C971_=_C4113( C971 C4113 ) \nC971_=_C4114( C971 C4114 ) C992_=_C994( C992 C994 ) C992_=_C995( C992 C995 ) C992_=_C1004( C992 C1004 ) C992_=_C1007( C992 C1007 ) C992_=_C1758( C992 C1758 ) \nC992_=_C2036( C992 C2036 ) C992_=_C2057( C992 C2057 ) C992_=_C2059( C992 C2059 ) C992_=_C2060( C992 C2060 ) C992_=_C2062( C992 C2062 ) C992_=_C2063( C992 C2063 ) \nC992_=_C2064( C992 C2064 ) C992_=_C2065( C992 C2065 ) C992_=_C2066( C992 C2066 ) C992_=_C2067( C992 C2067 ) C992_=_C2068( C992 C2068 ) C992_=_C2069( C992 C2069 ) \nC992_=_C2070( C992 C2070 ) C992_=_C2072( C992 C2072 ) C992_=_C2073( C992 C2073 ) C992_=_C2074( C992 C2074 ) C994_=_C995( C994 C995 ) C994_=_C1004( C994 C1004 ) \nC994_=_C1007( C994 C1007 ) C994_=_C1118( C994 C1118 ) C994_=_C2039( C994 C2039 ) C994_=_C2060( C994 C2060 ) C994_=_C2099( C994 C2099 ) C994_=_C2399( C994 C2399 ) \nC994_=_C2400( C994 C2400 ) C994_=_C2401( C994 C2401 ) C994_=_C2403( C994 C2403 ) C994_=_C2404( C994 C2404 ) C994_=_C2405( C994 C2405 ) C994_=_C2406( C994 C2406 ) \nC994_=_C2407( C994 C2407 ) C994_=_C2408( C994 C2408 ) C994_=_C2410( C994 C2410 ) C994_=_C2411( C994 C2411 ) C994_=_C2412( C994 C2412 ) C994_=_C2417( C994 C2417 ) \nC994_=_C2419( C994 C2419 ) C995_=_C1004( C995 C1004 ) C995_=_C1007( C995 C1007 ) C995_=_C1589( C995 C1589 ) C995_=_C2044( C995 C2044 ) C995_=_C2103( C995 C2103 ) \nC995_=_C2401( C995 C2401 ) C995_=_C2755( C995 C2755 ) C995_=_C2971( C995 C2971 ) C995_=_C2972( C995 C2972 ) C995_=_C2973( C995 C2973 ) C995_=_C2974( C995 C2974 ) \nC995_=_C2975( C995 C2975 ) C995_=_C2976( C995 C2976 ) C995_=_C2979( C995 C2979 ) C995_=_C2980( C995 C2980 ) C995_=_C2981( C995 C2981 ) C995_=_C2982( C995 C2982 ) \nC995_=_C2983( C995 C2983 ) C995_=_C2985( C995 C2985 ) C995_=_C2987( C995 C2987 ) C995_=_C2988( C995 C2988 ) C1004_=_C1007( C1004 C1007 ) C1004_=_C1666( C1004 C1666 ) \nC1004_=_C1746( C1004 C1746 ) C1004_=_C1885( C1004 C1885 ) C1004_=_C2014( C1004 C2014 ) C1004_=_C2459( C1004 C2459 ) C1004_=_C2866( C1004 C2866 ) C1004_=_C3198( C1004 C3198 ) \nC1004_=_C3301( C1004 C3301 ) C1004_=_C3414( C1004 C3414 ) C1004_=_C3448( C1004 C3448 ) C1004_=_C3461( C1004 C3461 ) C1004_=_C3462( C1004 C3462 ) C1004_=_C3463( C1004 C3463 ) \nC1004_=_C3464( C1004 C3464 ) C1004_=_C3465( C1004 C3465 ) C1004_=_C3467( C1004 C3467 ) C1004_=_C3468( C1004 C3468 ) C1004_=_C3469( C1004 C3469 ) C1004_=_C3471( C1004 C3471 ) \nC1004_=_C3472( C1004 C3472 ) C1004_=_C3473( C1004 C3473 ) C1007_=_C1056( C1007 C1056 ) C1007_=_C1669( C1007 C1669 ) C1007_=_C2017( C1007 C2017 ) C1007_=_C2551( C1007 C2551 ) \nC1007_=_C2936( C1007 C2936 ) C1007_=_C3200( C1007 C3200 ) C1007_=_C3304( C1007 C3304 ) C1007_=_C3420( C1007 C3420 ) C1007_=_C3588( C1007 C3588 ) C1007_=_C3829( C1007 C3829 ) \nC1007_=_C3860( C1007 C3860 ) C1007_=_C3965( C1007 C3965 ) C1007_=_C3997( C1007 C3997 ) C1007_=_C3998( C1007 C3998 ) C1007_=_C3999( C1007 C3999 ) C1007_=_C4000( C1007 C4000 ) \nC1007_=_C4001( C1007 C4001 ) C1007_=_C4002( C1007 C4002 ) C1048_=_C1049( C1048 C1049 ) C1048_=_C1050( C1048 C1050 ) C1048_=_C1056( C1048 C1056 ) C1048_=_C1057( C1048 C1057 ) \nC1048_=_C1495( C1048 C1495 ) C1048_=_C1650( C1048 C1650 ) C1048_=_C1946( C1048 C1946 ) C1048_=_C2545( C1048 C2545 ) C1048_=_C2659( C1048 C2659 ) C1048_=_C2926( C1048 C2926 ) \nC1048_=_C3272( C1048 C3272 ) C1048_=_C3474( C1048 C3474 ) C1048_=_C3475( C1048 C3475 ) C1048_=_C3476( C1048 C3476 ) C1048_=_C3478( C1048 C3478 ) C1048_=_C3480( C1048 C3480 ) \nC1048_=_C3481( C1048 C3481 ) C1048_=_C3482( C1048 C3482 ) C1048_=_C3483( C1048 C3483 ) C1048_=_C3484( C1048 C3484 ) C1048_=_C3485( C1048 C3485 ) C1048_=_C3486( C1048 C3486 ) \nC1048_=_C3487( C1048 C3487 ) C1049_=_C1050( C1049 C1050 ) C1049_=_C1056( C1049 C1056 ) C1049_=_C1057( C1049 C1057 ) C1049_=_C1272( C1049 C1272 ) C1049_=_C1318( C1049 C1318 ) \nC1049_=_C1680( C1049 C1680 ) C1049_=_C2302( C1049 C2302 ) C1049_=_C3309( C1049 C3309 ) C1049_=_C3505( C1049 C3505 ) C1049_=_C3506( C1049 C3506 ) C1049_=_C3508( C1049 C3508 ) \nC1049_=_C3509( C1049 C3509 ) C1049_=_C3510( C1049 C3510 ) C1049_=_C3512( C1049 C3512 ) C1049_=_C3514( C1049 C3514 ) C1049_=_C3515( C1049 C3515 ) C1050_=_C1056( C1050 C1056 ) \nC1050_=_C1057( C1050 C1057 ) C1050_=_C1107( C1050 C1107 ) C1050_=_C1319( C1050 C1319 ) C1050_=_C1681( C1050 C1681 ) C1050_=_C2304( C1050 C2304 ) C1050_=_C2412( C1050 C2412 ) \nC1050_=_C2605( C1050 C2605 ) C1050_=_C3008( C1050 C3008 ) C1050_=_C3040( C1050 C3040 ) C1050_=_C3401( C1050 C3401 ) C1050_=_C3669( C1050 C3669 ) C1050_=_C3670( C1050 C3670 ) \nC1050_=_C3671( C1050 C3671 ) C1050_=_C3672( C1050 C3672 ) C1050_=_C3673( C1050 C3673 ) C1050_=_C3674( C1050 C3674 ) C1050_=_C3676( C1050 C3676 ) C1050_=_C3677( C1050 C3677 ) \nC1050_=_C3679( C1050 C3679 ) C1050_=_C3680( C1050 C3680 ) C1050_=_C3681( C1050 C3681 ) C1050_=_C3682( C1050 C3682 ) C1056_=_C1057( C1056 C1057 ) C1056_=_C1669( C1056 C1669 ) \nC1056_=_C2017( C1056 C2017 ) C1056_=_C2551( C1056 C2551 ) C1056_=_C2936( C1056 C2936 ) C1056_=_C3200( C1056 C3200 ) C1056_=_C3304( C1056 C3304 ) C1056_=_C3420( C1056 C3420 ) \nC1056_=_C3588( C1056 C3588 ) C1056_=_C3829( C1056 C3829 ) C1056_=_C3860( C1056 C3860</w:t>
      </w:r>
    </w:p>
    <w:p>
      <w:pPr>
        <w:pStyle w:val="PreformattedText"/>
        <w:bidi w:val="0"/>
        <w:spacing w:before="0" w:after="0"/>
        <w:jc w:val="left"/>
        <w:rPr/>
      </w:pPr>
      <w:r>
        <w:rPr/>
        <w:t xml:space="preserve"> </w:t>
      </w:r>
      <w:r>
        <w:rPr/>
        <w:t>) C1056_=_C3965( C1056 C3965 ) C1056_=_C3997( C1056 C3997 ) C1056_=_C3998( C1056 C3998 ) \nC1056_=_C3999( C1056 C3999 ) C1056_=_C4000( C1056 C4000 ) C1056_=_C4001( C1056 C4001 ) C1056_=_C4002( C1056 C4002 ) C1057_=_C1323( C1057 C1323 ) C1057_=_C1684( C1057 C1684 ) \nC1057_=_C1971( C1057 C1971 ) C1057_=_C2306( C1057 C2306 ) C1057_=_C3229( C1057 C3229 ) C1057_=_C3315( C1057 C3315 ) C1057_=_C3558( C1057 C3558 ) C1057_=_C3645( C1057 C3645 ) \nC1057_=_C3770( C1057 C3770 ) C1057_=_C3821( C1057 C3821 ) C1057_=_C3852( C1057 C3852 ) C1057_=_C3879( C1057 C3879 ) C1057_=_C3921( C1057 C3921 ) C1057_=_C3958( C1057 C3958 ) \nC1057_=_C3967( C1057 C3967 ) C1057_=_C4015( C1057 C4015 ) C1057_=_C4016( C1057 C4016 ) C1057_=_C4018( C1057 C4018 ) C1092_=_C1107( C1092 C1107 ) C1092_=_C1166( C1092 C1166 ) \nC1092_=_C1283( C1092 C1283 ) C1092_=_C1444( C1092 C1444 ) C1092_=_C1445( C1092 C1445 ) C1092_=_C1446( C1092 C1446 ) C1092_=_C1448( C1092 C1448 ) C1092_=_C1450( C1092 C1450 ) \nC1092_=_C1451( C1092 C1451 ) C1092_=_C1452( C1092 C1452 ) C1092_=_C1453( C1092 C1453 ) C1092_=_C1454( C1092 C1454 ) C1092_=_C1455( C1092 C1455 ) C1092_=_C1457( C1092 C1457 ) \nC1092_=_C1458( C1092 C1458 ) C1092_=_C1459( C1092 C1459 ) C1092_=_C1461( C1092 C1461 ) C1092_=_C1462( C1092 C1462 ) C1107_=_C1319( C1107 C1319 ) C1107_=_C1681( C1107 C1681 ) \nC1107_=_C2304( C1107 C2304 ) C1107_=_C2412( C1107 C2412 ) C1107_=_C2605( C1107 C2605 ) C1107_=_C3008( C1107 C3008 ) C1107_=_C3040( C1107 C3040 ) C1107_=_C3401( C1107 C3401 ) \nC1107_=_C3669( C1107 C3669 ) C1107_=_C3670( C1107 C3670 ) C1107_=_C3671( C1107 C3671 ) C1107_=_C3672( C1107 C3672 ) C1107_=_C3673( C1107 C3673 ) C1107_=_C3674( C1107 C3674 ) \nC1107_=_C3676( C1107 C3676 ) C1107_=_C3677( C1107 C3677 ) C1107_=_C3679( C1107 C3679 ) C1107_=_C3680( C1107 C3680 ) C1107_=_C3681( C1107 C3681 ) C1107_=_C3682( C1107 C3682 ) \nC1115_=_C1117( C1115 C1117 ) C1115_=_C1118( C1115 C1118 ) C1115_=_C1119( C1115 C1119 ) C1115_=_C1120( C1115 C1120 ) C1115_=_C1121( C1115 C1121 ) C1115_=_C1123( C1115 C1123 ) \nC1115_=_C1124( C1115 C1124 ) C1115_=_C1127( C1115 C1127 ) C1115_=_C1128( C1115 C1128 ) C1115_=_C1129( C1115 C1129 ) C1115_=_C1130( C1115 C1130 ) C1115_=_C1131( C1115 C1131 ) \nC1115_=_C1132( C1115 C1132 ) C1115_=_C1134( C1115 C1134 ) C1115_=_C1135( C1115 C1135 ) C1115_=_C1136( C1115 C1136 ) C1115_=_C1137( C1115 C1137 ) C1115_=_C1138( C1115 C1138 ) \nC1115_=_C1140( C1115 C1140 ) C1115_=_C1141( C1115 C1141 ) C1115_=_C1585( C1115 C1585 ) C1115_=_C1589( C1115 C1589 ) C1115_=_C1597( C1115 C1597 ) C1117_=_C1118( C1117 C1118 ) \nC1117_=_C1119( C1117 C1119 ) C1117_=_C1120( C1117 C1120 ) C1117_=_C1121( C1117 C1121 ) C1117_=_C1123( C1117 C1123 ) C1117_=_C1124( C1117 C1124 ) C1117_=_C1127( C1117 C1127 ) \nC1117_=_C1128( C1117 C1128 ) C1117_=_C1129( C1117 C1129 ) C1117_=_C1130( C1117 C1130 ) C1117_=_C1131( C1117 C1131 ) C1117_=_C1132( C1117 C1132 ) C1117_=_C1134( C1117 C1134 ) \nC1117_=_C1135( C1117 C1135 ) C1117_=_C1136( C1117 C1136 ) C1117_=_C1137( C1117 C1137 ) C1117_=_C1138( C1117 C1138 ) C1117_=_C1140( C1117 C1140 ) C1117_=_C1141( C1117 C1141 ) \nC1117_=_C2034( C1117 C2034 ) C1118_=_C1119( C1118 C1119 ) C1118_=_C1120( C1118 C1120 ) C1118_=_C1121( C1118 C1121 ) C1118_=_C1123( C1118 C1123 ) C1118_=_C1124( C1118 C1124 ) \nC1118_=_C1127( C1118 C1127 ) C1118_=_C1128( C1118 C1128 ) C1118_=_C1129( C1118 C1129 ) C1118_=_C1130( C1118 C1130 ) C1118_=_C1131( C1118 C1131 ) C1118_=_C1132( C1118 C1132 ) \nC1118_=_C1134( C1118 C1134 ) C1118_=_C1135( C1118 C1135 ) C1118_=_C1136( C1118 C1136 ) C1118_=_C1137( C1118 C1137 ) C1118_=_C1138( C1118 C1138 ) C1118_=_C1140( C1118 C1140 ) \nC1118_=_C1141( C1118 C1141 ) C1118_=_C2039( C1118 C2039 ) C1118_=_C2060( C1118 C2060 ) C1118_=_C2099( C1118 C2099 ) C1118_=_C2399( C1118 C2399 ) C1118_=_C2400( C1118 C2400 ) \nC1118_=_C2401( C1118 C2401 ) C1118_=_C2403( C1118 C2403 ) C1118_=_C2404( C1118 C2404 ) C1118_=_C2405( C1118 C2405 ) C1118_=_C2406( C1118 C2406 ) C1118_=_C2407( C1118 C2407 ) \nC1118_=_C2408( C1118 C2408 ) C1118_=_C2410( C1118 C2410 ) C1118_=_C2411( C1118 C2411 ) C1118_=_C2412( C1118 C2412 ) C1118_=_C2417( C1118 C2417 ) C1118_=_C2419( C1118 C2419 ) \nC1119_=_C1120( C1119 C1120 ) C1119_=_C1121( C1119 C1121 ) C1119_=_C1123( C1119 C1123 ) C1119_=_C1124( C1119 C1124 ) C1119_=_C1127( C1119 C1127 ) C1119_=_C1128( C1119 C1128 ) \nC1119_=_C1129( C1119 C1129 ) C1119_=_C1130( C1119 C1130 ) C1119_=_C1131( C1119 C1131 ) C1119_=_C1132( C1119 C1132 ) C1119_=_C1134( C1119 C1134 ) C1119_=_C1135( C1119 C1135 ) \nC1119_=_C1136( C1119 C1136 ) C1119_=_C1137( C1119 C1137 ) C1119_=_C1138( C1119 C1138 ) C1119_=_C1140( C1119 C1140 ) C1119_=_C1141( C1119 C1141 ) C1119_=_C2605( C1119 C2605 ) \nC1119_=_C2607( C1119 C2607 ) C1120_=_C1121( C1120 C1121 ) C1120_=_C1123( C1120 C1123 ) C1120_=_C1124( C1120 C1124 ) C1120_=_C1127( C1120 C1127 ) C1120_=_C1128( C1120 C1128 ) \nC1120_=_C1129( C1120 C1129 ) C1120_=_C1130( C1120 C1130 ) C1120_=_C1131( C1120 C1131 ) C1120_=_C1132( C1120 C1132 ) C1120_=_C1134( C1120 C1134 ) C1120_=_C1135( C1120 C1135 ) \nC1120_=_C1136( C1120 C1136 ) C1120_=_C1137( C1120 C1137 ) C1120_=_C1138( C1120 C1138 ) C1120_=_C1140( C1120 C1140 ) C1120_=_C1141( C1120 C1141 ) C1120_=_C2632( C1120 C2632 ) \nC1120_=_C2634( C1120 C2634 ) C1120_=_C2636( C1120 C2636 ) C1120_=_C2651( C1120 C2651 ) C1121_=_C1123( C1121 C1123 ) C1121_=_C1124( C1121 C1124 ) C1121_=_C1127( C1121 C1127 ) \nC1121_=_C1128( C1121 C1128 ) C1121_=_C1129( C1121 C1129 ) C1121_=_C1130( C1121 C1130 ) C1121_=_C1131( C1121 C1131 ) C1121_=_C1132( C1121 C1132 ) C1121_=_C1134( C1121 C1134 ) \nC1121_=_C1135( C1121 C1135 ) C1121_=_C1136( C1121 C1136 ) C1121_=_C1137( C1121 C1137 ) C1121_=_C1138( C1121 C1138 ) C1121_=_C1140( C1121 C1140 ) C1121_=_C1141( C1121 C1141 ) \nC1121_=_C1797( C1121 C1797 ) C1121_=_C2195( C1121 C2195 ) C1121_=_C2423( C1121 C2423 ) C1121_=_C2755( C1121 C2755 ) C1121_=_C2764( C1121 C2764 ) C1121_=_C2768( C1121 C2768 ) \nC1123_=_C1124( C1123 C1124 ) C1123_=_C1127( C1123 C1127 ) C1123_=_C1128( C1123 C1128 ) C1123_=_C1129( C1123 C1129 ) C1123_=_C1130( C1123 C1130 ) C1123_=_C1131( C1123 C1131 ) \nC1123_=_C1132( C1123 C1132 ) C1123_=_C1134( C1123 C1134 ) C1123_=_C1135( C1123 C1135 ) C1123_=_C1136( C1123 C1136 ) C1123_=_C1137( C1123 C1137 ) C1123_=_C1138( C1123 C1138 ) \nC1123_=_C1140( C1123 C1140 ) C1123_=_C1141( C1123 C1141 ) C1123_=_C1800( C1123 C1800 ) C1123_=_C2971( C1123 C2971 ) C1123_=_C3040( C1123 C3040 ) C1123_=_C3046( C1123 C3046 ) \nC1124_=_C1127( C1124 C1127 ) C1124_=_C1128( C1124 C1128 ) C1124_=_C1129( C1124 C1129 ) C1124_=_C1130( C1124 C1130 ) C1124_=_C1131( C1124 C1131 ) C1124_=_C1132( C1124 C1132 ) \nC1124_=_C1134( C1124 C1134 ) C1124_=_C1135( C1124 C1135 ) C1124_=_C1136( C1124 C1136 ) C1124_=_C1137( C1124 C1137 ) C1124_=_C1138( C1124 C1138 ) C1124_=_C1140( C1124 C1140 ) \nC1124_=_C1141( C1124 C1141 ) C1124_=_C3233( C1124 C3233 ) C1124_=_C3255( C1124 C3255 ) C1124_=_C3266( C1124 C3266 ) C1127_=_C1128( C1127 C1128 ) C1127_=_C1129( C1127 C1129 ) \nC1127_=_C1130( C1127 C1130 ) C1127_=_C1131( C1127 C1131 ) C1127_=_C1132( C1127 C1132 ) C1127_=_C1134( C1127 C1134 ) C1127_=_C1135( C1127 C1135 ) C1127_=_C1136( C1127 C1136 ) \nC1127_=_C1137( C1127 C1137 ) C1127_=_C1138( C1127 C1138 ) C1127_=_C1140( C1127 C1140 ) C1127_=_C1141( C1127 C1141 ) C1127_=_C1361( C1127 C1361 ) C1127_=_C1703( C1127 C1703 ) \nC1127_=_C1866( C1127 C1866 ) C1127_=_C2127( C1127 C2127 ) C1127_=_C2889( C1127 C2889 ) C1127_=_C2979( C1127 C2979 ) C1127_=_C3540( C1127 C3540 ) C1127_=_C3624( C1127 C3624 ) \nC1127_=_C3657( C1127 C3657 ) C1127_=_C3670( C1127 C3670 ) C1127_=_C3716( C1127 C3716 ) C1127_=_C3717( C1127 C3717 ) C1127_=_C3719( C1127 C3719 ) C1127_=_C3720( C1127 C3720 ) \nC1127_=_C3721( C1127 C3721 ) C1127_=_C3722( C1127 C3722 ) C1127_=_C3723( C1127 C3723 ) C1128_=_C1129( C1128 C1129 ) C1128_=_C1130( C1128 C1130 ) C1128_=_C1131( C1128 C1131 ) \nC1128_=_C1132( C1128 C1132 ) C1128_=_C1134( C1128 C1134 ) C1128_=_C1135( C1128 C1135 ) C1128_=_C1136( C1128 C1136 ) C1128_=_C1137( C1128 C1137 ) C1128_=_C1138( C1128 C1138 ) \nC1128_=_C1140( C1128 C1140 ) C1128_=_C1141( C1128 C1141 ) C1128_=_C1805( C1128 C1805 ) C1128_=_C2980( C1128 C2980 ) C1128_=_C3671( C1128 C3671 ) C1128_=_C3727( C1128 C3727 ) \nC1129_=_C1130( C1129 C1130 ) C1129_=_C1131( C1129 C1131 ) C1129_=_C1132( C1129 C1132 ) C1129_=_C1134( C1129 C1134 ) C1129_=_C1135( C1129 C1135 ) C1129_=_C1136( C1129 C1136 ) \nC1129_=_C1137( C1129 C1137 ) C1129_=_C1138( C1129 C1138 ) C1129_=_C1140( C1129 C1140 ) C1129_=_C1141( C1129 C1141 ) C1129_=_C1849( C1129 C1849 ) C1129_=_C2088( C1129 C2088 ) \nC1129_=_C2582( C1129 C2582 ) C1129_=_C2778( C1129 C2778 ) C1129_=_C2833( C1129 C2833 ) C1129_=_C2981( C1129 C2981 ) C1129_=_C3255( C1129 C3255 ) C1129_=_C3658( C1129 C3658 ) \nC1129_=_C3672( C1129 C3672 ) C1129_=_C3684( C1129 C3684 ) C1129_=_C3737( C1129 C3737 ) C1129_=_C3739( C1129 C3739 ) C1129_=_C3740( C1129 C3740 ) C1129_=_C3741( C1129 C3741 ) \nC1129_=_C3742( C1129 C3742 ) C1129_=_C3743( C1129 C3743 ) C1129_=_C3745( C1129 C3745 ) C1130_=_C1131( C1130 C1131 ) C1130_=_C1132( C1130 C1132 ) C1130_=_C1134( C1130 C1134 ) \nC1130_=_C1135( C1130 C1135 ) C1130_=_C1136( C1130 C1136 ) C1130_=_C1137( C1130 C1137 ) C1130_=_C1138( C1130 C1138 ) C1130_=_C1140( C1130 C1140 ) C1130_=_C1141( C1130 C1141 ) \nC1130_=_C1457( C1130 C1457 ) C1130_=_C3235( C1130 C3235 ) C1130_=_C3753( C1130 C3753 ) C1130_=_C3763( C1130 C3763 ) C1131_=_C1132( C1131 C1132 ) C1131_=_C1134( C1131 C1134 ) \nC1131_=_C1135( C1131 C1135 ) C1131_=_C1136( C1131 C1136 ) C1131_=_C1137( C1131 C1137 ) C1131_=_C1138( C1131 C1138 ) C1131_=_C1140( C1131 C1140 ) C1131_=_C1141( C1131 C1141 ) \nC1131_=_C1296( C1131 C1296 ) C1131_=_C1458( C1131 C1458 ) C1131_=_C1535( C1131 C1535 ) C1131_=_C1577( C1131 C1577 ) C1131_=_C1612( C1131 C1612 ) C1131_=_C2912( C1131 C2912 ) \nC1131_=_C2982( C1131 C2982 ) C1131_=_C3174( C1131 C3174 ) C1131_=_C3428( C1131 C3428 ) C1131_=_C3661( C1131 C3661 ) C1131_=_C3673(</w:t>
      </w:r>
    </w:p>
    <w:p>
      <w:pPr>
        <w:pStyle w:val="PreformattedText"/>
        <w:bidi w:val="0"/>
        <w:spacing w:before="0" w:after="0"/>
        <w:jc w:val="left"/>
        <w:rPr/>
      </w:pPr>
      <w:r>
        <w:rPr/>
        <w:t xml:space="preserve"> </w:t>
      </w:r>
      <w:r>
        <w:rPr/>
        <w:t>C1131 C3673 ) C1131_=_C3753( C1131 C3753 ) \nC1131_=_C3840( C1131 C3840 ) C1131_=_C3842( C1131 C3842 ) C1131_=_C3843( C1131 C3843 ) C1131_=_C3844( C1131 C3844 ) C1131_=_C3845( C1131 C3845 ) C1131_=_C3846( C1131 C3846 ) \nC1131_=_C3847( C1131 C3847 ) C1132_=_C1134( C1132 C1134 ) C1132_=_C1135( C1132 C1135 ) C1132_=_C1136( C1132 C1136 ) C1132_=_C1137( C1132 C1137 ) C1132_=_C1138( C1132 C1138 ) \nC1132_=_C1140( C1132 C1140 ) C1132_=_C1141( C1132 C1141 ) C1132_=_C1180( C1132 C1180 ) C1132_=_C2550( C1132 C2550 ) C1132_=_C2948( C1132 C2948 ) C1132_=_C2983( C1132 C2983 ) \nC1132_=_C3085( C1132 C3085 ) C1132_=_C3290( C1132 C3290 ) C1132_=_C3587( C1132 C3587 ) C1132_=_C3662( C1132 C3662 ) C1132_=_C3674( C1132 C3674 ) C1132_=_C3885( C1132 C3885 ) \nC1132_=_C3887( C1132 C3887 ) C1132_=_C3888( C1132 C3888 ) C1132_=_C3889( C1132 C3889 ) C1132_=_C3890( C1132 C3890 ) C1132_=_C3891( C1132 C3891 ) C1132_=_C3893( C1132 C3893 ) \nC1134_=_C1135( C1134 C1135 ) C1134_=_C1136( C1134 C1136 ) C1134_=_C1137( C1134 C1137 ) C1134_=_C1138( C1134 C1138 ) C1134_=_C1140( C1134 C1140 ) C1134_=_C1141( C1134 C1141 ) \nC1135_=_C1136( C1135 C1136 ) C1135_=_C1137( C1135 C1137 ) C1135_=_C1138( C1135 C1138 ) C1135_=_C1140( C1135 C1140 ) C1135_=_C1141( C1135 C1141 ) C1136_=_C1137( C1136 C1137 ) \nC1136_=_C1138( C1136 C1138 ) C1136_=_C1140( C1136 C1140 ) C1136_=_C1141( C1136 C1141 ) C1136_=_C2293( C1136 C2293 ) C1137_=_C1138( C1137 C1138 ) C1137_=_C1140( C1137 C1140 ) \nC1137_=_C1141( C1137 C1141 ) C1137_=_C1972( C1137 C1972 ) C1137_=_C2489( C1137 C2489 ) C1138_=_C1140( C1138 C1140 ) C1138_=_C1141( C1138 C1141 ) C1138_=_C1808( C1138 C1808 ) \nC1138_=_C2985( C1138 C2985 ) C1138_=_C3771( C1138 C3771 ) C1138_=_C4079( C1138 C4079 ) C1140_=_C1141( C1140 C1141 ) C1140_=_C1712( C1140 C1712 ) C1140_=_C1875( C1140 C1875 ) \nC1140_=_C2135( C1140 C2135 ) C1140_=_C2987( C1140 C2987 ) C1140_=_C3667( C1140 C3667 ) C1140_=_C3680( C1140 C3680 ) C1140_=_C3694( C1140 C3694 ) C1140_=_C3903( C1140 C3903 ) \nC1140_=_C3909( C1140 C3909 ) C1140_=_C3948( C1140 C3948 ) C1140_=_C3963( C1140 C3963 ) C1140_=_C4024( C1140 C4024 ) C1140_=_C4101( C1140 C4101 ) C1140_=_C4113( C1140 C4113 ) \nC1141_=_C1812( C1141 C1812 ) C1141_=_C2988( C1141 C2988 ) C1141_=_C4084( C1141 C4084 ) C1159_=_C1297( C1159 C1297 ) C1159_=_C1498( C1159 C1498 ) C1159_=_C2678( C1159 C2678 ) \nC1159_=_C3122( C1159 C3122 ) C1159_=_C3138( C1159 C3138 ) C1159_=_C3186( C1159 C3186 ) C1159_=_C3228( C1159 C3228 ) C1159_=_C3359( C1159 C3359 ) C1159_=_C3557( C1159 C3557 ) \nC1159_=_C3643( C1159 C3643 ) C1159_=_C3687( C1159 C3687 ) C1159_=_C3819( C1159 C3819 ) C1159_=_C3850( C1159 C3850 ) C1159_=_C3851( C1159 C3851 ) C1159_=_C3852( C1159 C3852 ) \nC1159_=_C3853( C1159 C3853 ) C1159_=_C3855( C1159 C3855 ) C1159_=_C3856( C1159 C3856 ) C1166_=_C1180( C1166 C1180 ) C1166_=_C1283( C1166 C1283 ) C1166_=_C1444( C1166 C1444 ) \nC1166_=_C1445( C1166 C1445 ) C1166_=_C1446( C1166 C1446 ) C1166_=_C1448( C1166 C1448 ) C1166_=_C1450( C1166 C1450 ) C1166_=_C1451( C1166 C1451 ) C1166_=_C1452( C1166 C1452 ) \nC1166_=_C1453( C1166 C1453 ) C1166_=_C1454( C1166 C1454 ) C1166_=_C1455( C1166 C1455 ) C1166_=_C1457( C1166 C1457 ) C1166_=_C1458( C1166 C1458 ) C1166_=_C1459( C1166 C1459 ) \nC1166_=_C1461( C1166 C1461 ) C1166_=_C1462( C1166 C1462 ) C1180_=_C2550( C1180 C2550 ) C1180_=_C2948( C1180 C2948 ) C1180_=_C2983( C1180 C2983 ) C1180_=_C3085( C1180 C3085 ) \nC1180_=_C3290( C1180 C3290 ) C1180_=_C3587( C1180 C3587 ) C1180_=_C3662( C1180 C3662 ) C1180_=_C3674( C1180 C3674 ) C1180_=_C3885( C1180 C3885 ) C1180_=_C3887( C1180 C3887 ) \nC1180_=_C3888( C1180 C3888 ) C1180_=_C3889( C1180 C3889 ) C1180_=_C3890( C1180 C3890 ) C1180_=_C3891( C1180 C3891 ) C1180_=_C3893( C1180 C3893 ) C1193_=_C1206( C1193 C1206 ) \nC1193_=_C1268( C1193 C1268 ) C1193_=_C1316( C1193 C1316 ) C1193_=_C1625( C1193 C1625 ) C1193_=_C1782( C1193 C1782 ) C1193_=_C1882( C1193 C1882 ) C1193_=_C3233( C1193 C3233 ) \nC1193_=_C3235( C1193 C3235 ) C1193_=_C3236( C1193 C3236 ) C1193_=_C3238( C1193 C3238 ) C1193_=_C3239( C1193 C3239 ) C1193_=_C3240( C1193 C3240 ) C1193_=_C3242( C1193 C3242 ) \nC1193_=_C3244( C1193 C3244 ) C1193_=_C3245( C1193 C3245 ) C1206_=_C1326( C1206 C1326 ) C1206_=_C1634( C1206 C1634 ) C1206_=_C1792( C1206 C1792 ) C1206_=_C1896( C1206 C1896 ) \nC1206_=_C3166( C1206 C3166 ) C1206_=_C3266( C1206 C3266 ) C1206_=_C3763( C1206 C3763 ) C1206_=_C3930( C1206 C3930 ) C1206_=_C3946( C1206 C3946 ) C1206_=_C4021( C1206 C4021 ) \nC1206_=_C4110( C1206 C4110 ) C1206_=_C4111( C1206 C4111 ) C1211_=_C1216( C1211 C1216 ) C1211_=_C1218( C1211 C1218 ) C1211_=_C1221( C1211 C1221 ) C1211_=_C1222( C1211 C1222 ) \nC1211_=_C1225( C1211 C1225 ) C1211_=_C1232( C1211 C1232 ) C1211_=_C1310( C1211 C1310 ) C1211_=_C1564( C1211 C1564 ) C1211_=_C1673( C1211 C1673 ) C1211_=_C1955( C1211 C1955 ) \nC1211_=_C1957( C1211 C1957 ) C1211_=_C1958( C1211 C1958 ) C1211_=_C1960( C1211 C1960 ) C1211_=_C1962( C1211 C1962 ) C1211_=_C1963( C1211 C1963 ) C1211_=_C1964( C1211 C1964 ) \nC1211_=_C1965( C1211 C1965 ) C1211_=_C1966( C1211 C1966 ) C1211_=_C1968( C1211 C1968 ) C1211_=_C1970( C1211 C1970 ) C1211_=_C1971( C1211 C1971 ) C1211_=_C1972( C1211 C1972 ) \nC1211_=_C1973( C1211 C1973 ) C1211_=_C1974( C1211 C1974 ) C1211_=_C1976( C1211 C1976 ) C1211_=_C1977( C1211 C1977 ) C1216_=_C1218( C1216 C1218 ) C1216_=_C1221( C1216 C1221 ) \nC1216_=_C1222( C1216 C1222 ) C1216_=_C1225( C1216 C1225 ) C1216_=_C1232( C1216 C1232 ) C1216_=_C1262( C1216 C1262 ) C1216_=_C1313( C1216 C1313 ) C1216_=_C1567( C1216 C1567 ) \nC1216_=_C1817( C1216 C1817 ) C1216_=_C2004( C1216 C2004 ) C1216_=_C2364( C1216 C2364 ) C1216_=_C2423( C1216 C2423 ) C1216_=_C2426( C1216 C2426 ) C1216_=_C2427( C1216 C2427 ) \nC1216_=_C2428( C1216 C2428 ) C1216_=_C2433( C1216 C2433 ) C1216_=_C2434( C1216 C2434 ) C1216_=_C2435( C1216 C2435 ) C1216_=_C2436( C1216 C2436 ) C1216_=_C2438( C1216 C2438 ) \nC1218_=_C1221( C1218 C1221 ) C1218_=_C1222( C1218 C1222 ) C1218_=_C1225( C1218 C1225 ) C1218_=_C1232( C1218 C1232 ) C1218_=_C1660( C1218 C1660 ) C1218_=_C2005( C1218 C2005 ) \nC1218_=_C2041( C1218 C2041 ) C1218_=_C2235( C1218 C2235 ) C1218_=_C2700( C1218 C2700 ) C1218_=_C2701( C1218 C2701 ) C1218_=_C2702( C1218 C2702 ) C1218_=_C2704( C1218 C2704 ) \nC1218_=_C2705( C1218 C2705 ) C1218_=_C2706( C1218 C2706 ) C1218_=_C2708( C1218 C2708 ) C1218_=_C2709( C1218 C2709 ) C1218_=_C2710( C1218 C2710 ) C1218_=_C2711( C1218 C2711 ) \nC1218_=_C2712( C1218 C2712 ) C1218_=_C2713( C1218 C2713 ) C1218_=_C2715( C1218 C2715 ) C1218_=_C2716( C1218 C2716 ) C1218_=_C2717( C1218 C2717 ) C1218_=_C2719( C1218 C2719 ) \nC1221_=_C1222( C1221 C1222 ) C1221_=_C1225( C1221 C1225 ) C1221_=_C1232( C1221 C1232 ) C1221_=_C1314( C1221 C1314 ) C1221_=_C1570( C1221 C1570 ) C1221_=_C1722( C1221 C1722 ) \nC1221_=_C1924( C1221 C1924 ) C1221_=_C2182( C1221 C2182 ) C1221_=_C2371( C1221 C2371 ) C1221_=_C2636( C1221 C2636 ) C1221_=_C2656( C1221 C2656 ) C1221_=_C3050( C1221 C3050 ) \nC1221_=_C3052( C1221 C3052 ) C1221_=_C3053( C1221 C3053 ) C1221_=_C3054( C1221 C3054 ) C1221_=_C3056( C1221 C3056 ) C1221_=_C3059( C1221 C3059 ) C1221_=_C3060( C1221 C3060 ) \nC1222_=_C1225( C1222 C1225 ) C1222_=_C1232( C1222 C1232 ) C1222_=_C1315( C1222 C1315 ) C1222_=_C1571( C1222 C1571 ) C1222_=_C1801( C1222 C1801 ) C1222_=_C2063( C1222 C2063 ) \nC1222_=_C2162( C1222 C2162 ) C1222_=_C2372( C1222 C2372 ) C1222_=_C2739( C1222 C2739 ) C1222_=_C2924( C1222 C2924 ) C1222_=_C3158( C1222 C3158 ) C1222_=_C3160( C1222 C3160 ) \nC1222_=_C3161( C1222 C3161 ) C1222_=_C3163( C1222 C3163 ) C1222_=_C3164( C1222 C3164 ) C1222_=_C3166( C1222 C3166 ) C1222_=_C3167( C1222 C3167 ) C1225_=_C1232( C1225 C1232 ) \nC1225_=_C2015( C1225 C2015 ) C1225_=_C2053( C1225 C2053 ) C1225_=_C2244( C1225 C2244 ) C1225_=_C2708( C1225 C2708 ) C1225_=_C2741( C1225 C2741 ) C1225_=_C2886( C1225 C2886 ) \nC1225_=_C2911( C1225 C2911 ) C1225_=_C2928( C1225 C2928 ) C1225_=_C2946( C1225 C2946 ) C1225_=_C3206( C1225 C3206 ) C1225_=_C3389( C1225 C3389 ) C1225_=_C3518( C1225 C3518 ) \nC1225_=_C3538( C1225 C3538 ) C1225_=_C3602( C1225 C3602 ) C1225_=_C3605( C1225 C3605 ) C1225_=_C3606( C1225 C3606 ) C1225_=_C3607( C1225 C3607 ) C1225_=_C3608( C1225 C3608 ) \nC1225_=_C3611( C1225 C3611 ) C1232_=_C1737( C1232 C1737 ) C1232_=_C1877( C1232 C1877 ) C1232_=_C2019( C1232 C2019 ) C1232_=_C2056( C1232 C2056 ) C1232_=_C2253( C1232 C2253 ) \nC1232_=_C2383( C1232 C2383 ) C1232_=_C2507( C1232 C2507 ) C1232_=_C2651( C1232 C2651 ) C1232_=_C2670( C1232 C2670 ) C1232_=_C2719( C1232 C2719 ) C1232_=_C2895( C1232 C2895 ) \nC1232_=_C2956( C1232 C2956 ) C1232_=_C3333( C1232 C3333 ) C1232_=_C3398( C1232 C3398 ) C1232_=_C3492( C1232 C3492 ) C1232_=_C3592( C1232 C3592 ) C1232_=_C4095( C1232 C4095 ) \nC1257_=_C1260( C1257 C1260 ) C1257_=_C1261( C1257 C1261 ) C1257_=_C1262( C1257 C1262 ) C1257_=_C1265( C1257 C1265 ) C1257_=_C1268( C1257 C1268 ) C1257_=_C1272( C1257 C1272 ) \nC1257_=_C1273( C1257 C1273 ) C1257_=_C1274( C1257 C1274 ) C1257_=_C1277( C1257 C1277 ) C1257_=_C1585( C1257 C1585 ) C1257_=_C1797( C1257 C1797 ) C1257_=_C1800( C1257 C1800 ) \nC1257_=_C1801( C1257 C1801 ) C1257_=_C1805( C1257 C1805 ) C1257_=_C1806( C1257 C1806 ) C1257_=_C1808( C1257 C1808 ) C1257_=_C1810( C1257 C1810 ) C1257_=_C1812( C1257 C1812 ) \nC1260_=_C1261( C1260 C1261 ) C1260_=_C1262( C1260 C1262 ) C1260_=_C1265( C1260 C1265 ) C1260_=_C1268( C1260 C1268 ) C1260_=_C1272( C1260 C1272 ) C1260_=_C1273( C1260 C1273 ) \nC1260_=_C1274( C1260 C1274 ) C1260_=_C1277( C1260 C1277 ) C1260_=_C2158( C1260 C2158 ) C1260_=_C2159( C1260 C2159 ) C1260_=_C2161( C1260 C2161 ) C1260_=_C2162( C1260 C2162 ) \nC1260_=_C2167( C1260 C2167 ) C1260_=_C2168( C1260 C2168 ) C1260_=_C2169( C1260 C2169 ) C1260_=_C2170( C1260 C2170 ) C1260_=_C2172( C1260 C2172 ) C1260_=_C2173( C1260 C2173 ) \nC1260_=_C2175( C1260 C2175 ) C1260_=_C2177( C1260 C2177 ) C1261_=_C1262( C1261 C1262 ) C1261_=_C1265( C1261 C1265 ) C1261_=_C1268( C1261 C1268 ) C1261_=_C1272( C1261 C1272 ) \nC1261_=_C1273(</w:t>
      </w:r>
    </w:p>
    <w:p>
      <w:pPr>
        <w:pStyle w:val="PreformattedText"/>
        <w:bidi w:val="0"/>
        <w:spacing w:before="0" w:after="0"/>
        <w:jc w:val="left"/>
        <w:rPr/>
      </w:pPr>
      <w:r>
        <w:rPr/>
        <w:t xml:space="preserve"> </w:t>
      </w:r>
      <w:r>
        <w:rPr/>
        <w:t>C1261 C1273 ) C1261_=_C1274( C1261 C1274 ) C1261_=_C1277( C1261 C1277 ) C1261_=_C1693( C1261 C1693 ) C1261_=_C1816( C1261 C1816 ) C1261_=_C1857( C1261 C1857 ) \nC1261_=_C2002( C1261 C2002 ) C1261_=_C2117( C1261 C2117 ) C1261_=_C2194( C1261 C2194 ) C1261_=_C2195( C1261 C2195 ) C1261_=_C2196( C1261 C2196 ) C1261_=_C2197( C1261 C2197 ) \nC1261_=_C2199( C1261 C2199 ) C1261_=_C2202( C1261 C2202 ) C1261_=_C2204( C1261 C2204 ) C1261_=_C2205( C1261 C2205 ) C1261_=_C2207( C1261 C2207 ) C1261_=_C2208( C1261 C2208 ) \nC1261_=_C2209( C1261 C2209 ) C1261_=_C2211( C1261 C2211 ) C1262_=_C1265( C1262 C1265 ) C1262_=_C1268( C1262 C1268 ) C1262_=_C1272( C1262 C1272 ) C1262_=_C1273( C1262 C1273 ) \nC1262_=_C1274( C1262 C1274 ) C1262_=_C1277( C1262 C1277 ) C1262_=_C1313( C1262 C1313 ) C1262_=_C1567( C1262 C1567 ) C1262_=_C1817( C1262 C1817 ) C1262_=_C2004( C1262 C2004 ) \nC1262_=_C2364( C1262 C2364 ) C1262_=_C2423( C1262 C2423 ) C1262_=_C2426( C1262 C2426 ) C1262_=_C2427( C1262 C2427 ) C1262_=_C2428( C1262 C2428 ) C1262_=_C2433( C1262 C2433 ) \nC1262_=_C2434( C1262 C2434 ) C1262_=_C2435( C1262 C2435 ) C1262_=_C2436( C1262 C2436 ) C1262_=_C2438( C1262 C2438 ) C1265_=_C1268( C1265 C1268 ) C1265_=_C1272( C1265 C1272 ) \nC1265_=_C1273( C1265 C1273 ) C1265_=_C1274( C1265 C1274 ) C1265_=_C1277( C1265 C1277 ) C1265_=_C1644( C1265 C1644 ) C1265_=_C1821( C1265 C1821 ) C1265_=_C2080( C1265 C2080 ) \nC1265_=_C2455( C1265 C2455 ) C1265_=_C2495( C1265 C2495 ) C1265_=_C2862( C1265 C2862 ) C1265_=_C2863( C1265 C2863 ) C1265_=_C2864( C1265 C2864 ) C1265_=_C2866( C1265 C2866 ) \nC1265_=_C2868( C1265 C2868 ) C1265_=_C2869( C1265 C2869 ) C1265_=_C2871( C1265 C2871 ) C1265_=_C2872( C1265 C2872 ) C1265_=_C2873( C1265 C2873 ) C1265_=_C2875( C1265 C2875 ) \nC1265_=_C2876( C1265 C2876 ) C1268_=_C1272( C1268 C1272 ) C1268_=_C1273( C1268 C1273 ) C1268_=_C1274( C1268 C1274 ) C1268_=_C1277( C1268 C1277 ) C1268_=_C1316( C1268 C1316 ) \nC1268_=_C1625( C1268 C1625 ) C1268_=_C1782( C1268 C1782 ) C1268_=_C1882( C1268 C1882 ) C1268_=_C3233( C1268 C3233 ) C1268_=_C3235( C1268 C3235 ) C1268_=_C3236( C1268 C3236 ) \nC1268_=_C3238( C1268 C3238 ) C1268_=_C3239( C1268 C3239 ) C1268_=_C3240( C1268 C3240 ) C1268_=_C3242( C1268 C3242 ) C1268_=_C3244( C1268 C3244 ) C1268_=_C3245( C1268 C3245 ) \nC1272_=_C1273( C1272 C1273 ) C1272_=_C1274( C1272 C1274 ) C1272_=_C1277( C1272 C1277 ) C1272_=_C1318( C1272 C1318 ) C1272_=_C1680( C1272 C1680 ) C1272_=_C2302( C1272 C2302 ) \nC1272_=_C3309( C1272 C3309 ) C1272_=_C3505( C1272 C3505 ) C1272_=_C3506( C1272 C3506 ) C1272_=_C3508( C1272 C3508 ) C1272_=_C3509( C1272 C3509 ) C1272_=_C3510( C1272 C3510 ) \nC1272_=_C3512( C1272 C3512 ) C1272_=_C3514( C1272 C3514 ) C1272_=_C3515( C1272 C3515 ) C1273_=_C1274( C1273 C1274 ) C1273_=_C1277( C1273 C1277 ) C1273_=_C1363( C1273 C1363 ) \nC1273_=_C1806( C1273 C1806 ) C1273_=_C2169( C1273 C2169 ) C1273_=_C2869( C1273 C2869 ) C1273_=_C2890( C1273 C2890 ) C1273_=_C3236( C1273 C3236 ) C1273_=_C3505( C1273 C3505 ) \nC1273_=_C3542( C1273 C3542 ) C1273_=_C3625( C1273 C3625 ) C1273_=_C3685( C1273 C3685 ) C1273_=_C3788( C1273 C3788 ) C1273_=_C3790( C1273 C3790 ) C1273_=_C3791( C1273 C3791 ) \nC1273_=_C3792( C1273 C3792 ) C1273_=_C3793( C1273 C3793 ) C1273_=_C3794( C1273 C3794 ) C1273_=_C3795( C1273 C3795 ) C1274_=_C1277( C1274 C1277 ) C1274_=_C2417( C1274 C2417 ) \nC1274_=_C3291( C1274 C3291 ) C1274_=_C3406( C1274 C3406 ) C1274_=_C3717( C1274 C3717 ) C1274_=_C3737( C1274 C3737 ) C1274_=_C3788( C1274 C3788 ) C1274_=_C3842( C1274 C3842 ) \nC1274_=_C3885( C1274 C3885 ) C1274_=_C3907( C1274 C3907 ) C1274_=_C3909( C1274 C3909 ) C1277_=_C1597( C1277 C1597 ) C1277_=_C1653( C1277 C1653 ) C1277_=_C1833( C1277 C1833 ) \nC1277_=_C2095( C1277 C2095 ) C1277_=_C2504( C1277 C2504 ) C1277_=_C2768( C1277 C2768 ) C1277_=_C2916( C1277 C2916 ) C1277_=_C3046( C1277 C3046 ) C1277_=_C3155( C1277 C3155 ) \nC1277_=_C3727( C1277 C3727 ) C1277_=_C3793( C1277 C3793 ) C1277_=_C4074( C1277 C4074 ) C1277_=_C4079( C1277 C4079 ) C1277_=_C4082( C1277 C4082 ) C1277_=_C4084( C1277 C4084 ) \nC1283_=_C1296( C1283 C1296 ) C1283_=_C1297( C1283 C1297 ) C1283_=_C1444( C1283 C1444 ) C1283_=_C1445( C1283 C1445 ) C1283_=_C1446( C1283 C1446 ) C1283_=_C1448( C1283 C1448 ) \nC1283_=_C1450( C1283 C1450 ) C1283_=_C1451( C1283 C1451 ) C1283_=_C1452( C1283 C1452 ) C1283_=_C1453( C1283 C1453 ) C1283_=_C1454( C1283 C1454 ) C1283_=_C1455( C1283 C1455 ) \nC1283_=_C1457( C1283 C1457 ) C1283_=_C1458( C1283 C1458 ) C1283_=_C1459( C1283 C1459 ) C1283_=_C1461( C1283 C1461 ) C1283_=_C1462( C1283 C1462 ) C1296_=_C1297( C1296 C1297 ) \nC1296_=_C1458( C1296 C1458 ) C1296_=_C1535( C1296 C1535 ) C1296_=_C1577( C1296 C1577 ) C1296_=_C1612( C1296 C1612 ) C1296_=_C2912( C1296 C2912 ) C1296_=_C2982( C1296 C2982 ) \nC1296_=_C3174( C1296 C3174 ) C1296_=_C3428( C1296 C3428 ) C1296_=_C3661( C1296 C3661 ) C1296_=_C3673( C1296 C3673 ) C1296_=_C3753( C1296 C3753 ) C1296_=_C3840( C1296 C3840 ) \nC1296_=_C3842( C1296 C3842 ) C1296_=_C3843( C1296 C3843 ) C1296_=_C3844( C1296 C3844 ) C1296_=_C3845( C1296 C3845 ) C1296_=_C3846( C1296 C3846 ) C1296_=_C3847( C1296 C3847 ) \nC1297_=_C1498( C1297 C1498 ) C1297_=_C2678( C1297 C2678 ) C1297_=_C3122( C1297 C3122 ) C1297_=_C3138( C1297 C3138 ) C1297_=_C3186( C1297 C3186 ) C1297_=_C3228( C1297 C3228 ) \nC1297_=_C3359( C1297 C3359 ) C1297_=_C3557( C1297 C3557 ) C1297_=_C3643( C1297 C3643 ) C1297_=_C3687( C1297 C3687 ) C1297_=_C3819( C1297 C3819 ) C1297_=_C3850( C1297 C3850 ) \nC1297_=_C3851( C1297 C3851 ) C1297_=_C3852( C1297 C3852 ) C1297_=_C3853( C1297 C3853 ) C1297_=_C3855( C1297 C3855 ) C1297_=_C3856( C1297 C3856 ) C1310_=_C1313( C1310 C1313 ) \nC1310_=_C1314( C1310 C1314 ) C1310_=_C1315( C1310 C1315 ) C1310_=_C1316( C1310 C1316 ) C1310_=_C1318( C1310 C1318 ) C1310_=_C1319( C1310 C1319 ) C1310_=_C1323( C1310 C1323 ) \nC1310_=_C1326( C1310 C1326 ) C1310_=_C1564( C1310 C1564 ) C1310_=_C1673( C1310 C1673 ) C1310_=_C1955( C1310 C1955 ) C1310_=_C1957( C1310 C1957 ) C1310_=_C1958( C1310 C1958 ) \nC1310_=_C1960( C1310 C1960 ) C1310_=_C1962( C1310 C1962 ) C1310_=_C1963( C1310 C1963 ) C1310_=_C1964( C1310 C1964 ) C1310_=_C1965( C1310 C1965 ) C1310_=_C1966( C1310 C1966 ) \nC1310_=_C1968( C1310 C1968 ) C1310_=_C1970( C1310 C1970 ) C1310_=_C1971( C1310 C1971 ) C1310_=_C1972( C1310 C1972 ) C1310_=_C1973( C1310 C1973 ) C1310_=_C1974( C1310 C1974 ) \nC1310_=_C1976( C1310 C1976 ) C1310_=_C1977( C1310 C1977 ) C1313_=_C1314( C1313 C1314 ) C1313_=_C1315( C1313 C1315 ) C1313_=_C1316( C1313 C1316 ) C1313_=_C1318( C1313 C1318 ) \nC1313_=_C1319( C1313 C1319 ) C1313_=_C1323( C1313 C1323 ) C1313_=_C1326( C1313 C1326 ) C1313_=_C1567( C1313 C1567 ) C1313_=_C1817( C1313 C1817 ) C1313_=_C2004( C1313 C2004 ) \nC1313_=_C2364( C1313 C2364 ) C1313_=_C2423( C1313 C2423 ) C1313_=_C2426( C1313 C2426 ) C1313_=_C2427( C1313 C2427 ) C1313_=_C2428( C1313 C2428 ) C1313_=_C2433( C1313 C2433 ) \nC1313_=_C2434( C1313 C2434 ) C1313_=_C2435( C1313 C2435 ) C1313_=_C2436( C1313 C2436 ) C1313_=_C2438( C1313 C2438 ) C1314_=_C1315( C1314 C1315 ) C1314_=_C1316( C1314 C1316 ) \nC1314_=_C1318( C1314 C1318 ) C1314_=_C1319( C1314 C1319 ) C1314_=_C1323( C1314 C1323 ) C1314_=_C1326( C1314 C1326 ) C1314_=_C1570( C1314 C1570 ) C1314_=_C1722( C1314 C1722 ) \nC1314_=_C1924( C1314 C1924 ) C1314_=_C2182( C1314 C2182 ) C1314_=_C2371( C1314 C2371 ) C1314_=_C2636( C1314 C2636 ) C1314_=_C2656( C1314 C2656 ) C1314_=_C3050( C1314 C3050 ) \nC1314_=_C3052( C1314 C3052 ) C1314_=_C3053( C1314 C3053 ) C1314_=_C3054( C1314 C3054 ) C1314_=_C3056( C1314 C3056 ) C1314_=_C3059( C1314 C3059 ) C1314_=_C3060( C1314 C3060 ) \nC1315_=_C1316( C1315 C1316 ) C1315_=_C1318( C1315 C1318 ) C1315_=_C1319( C1315 C1319 ) C1315_=_C1323( C1315 C1323 ) C1315_=_C1326( C1315 C1326 ) C1315_=_C1571( C1315 C1571 ) \nC1315_=_C1801( C1315 C1801 ) C1315_=_C2063( C1315 C2063 ) C1315_=_C2162( C1315 C2162 ) C1315_=_C2372( C1315 C2372 ) C1315_=_C2739( C1315 C2739 ) C1315_=_C2924( C1315 C2924 ) \nC1315_=_C3158( C1315 C3158 ) C1315_=_C3160( C1315 C3160 ) C1315_=_C3161( C1315 C3161 ) C1315_=_C3163( C1315 C3163 ) C1315_=_C3164( C1315 C3164 ) C1315_=_C3166( C1315 C3166 ) \nC1315_=_C3167( C1315 C3167 ) C1316_=_C1318( C1316 C1318 ) C1316_=_C1319( C1316 C1319 ) C1316_=_C1323( C1316 C1323 ) C1316_=_C1326( C1316 C1326 ) C1316_=_C1625( C1316 C1625 ) \nC1316_=_C1782( C1316 C1782 ) C1316_=_C1882( C1316 C1882 ) C1316_=_C3233( C1316 C3233 ) C1316_=_C3235( C1316 C3235 ) C1316_=_C3236( C1316 C3236 ) C1316_=_C3238( C1316 C3238 ) \nC1316_=_C3239( C1316 C3239 ) C1316_=_C3240( C1316 C3240 ) C1316_=_C3242( C1316 C3242 ) C1316_=_C3244( C1316 C3244 ) C1316_=_C3245( C1316 C3245 ) C1318_=_C1319( C1318 C1319 ) \nC1318_=_C1323( C1318 C1323 ) C1318_=_C1326( C1318 C1326 ) C1318_=_C1680( C1318 C1680 ) C1318_=_C2302( C1318 C2302 ) C1318_=_C3309( C1318 C3309 ) C1318_=_C3505( C1318 C3505 ) \nC1318_=_C3506( C1318 C3506 ) C1318_=_C3508( C1318 C3508 ) C1318_=_C3509( C1318 C3509 ) C1318_=_C3510( C1318 C3510 ) C1318_=_C3512( C1318 C3512 ) C1318_=_C3514( C1318 C3514 ) \nC1318_=_C3515( C1318 C3515 ) C1319_=_C1323( C1319 C1323 ) C1319_=_C1326( C1319 C1326 ) C1319_=_C1681( C1319 C1681 ) C1319_=_C2304( C1319 C2304 ) C1319_=_C2412( C1319 C2412 ) \nC1319_=_C2605( C1319 C2605 ) C1319_=_C3008( C1319 C3008 ) C1319_=_C3040( C1319 C3040 ) C1319_=_C3401( C1319 C3401 ) C1319_=_C3669( C1319 C3669 ) C1319_=_C3670( C1319 C3670 ) \nC1319_=_C3671( C1319 C3671 ) C1319_=_C3672( C1319 C3672 ) C1319_=_C3673( C1319 C3673 ) C1319_=_C3674( C1319 C3674 ) C1319_=_C3676( C1319 C3676 ) C1319_=_C3677( C1319 C3677 ) \nC1319_=_C3679( C1319 C3679 ) C1319_=_C3680( C1319 C3680 ) C1319_=_C3681( C1319 C3681 ) C1319_=_C3682( C1319 C3682 ) C1323_=_C1326( C1323 C1326 ) C1323_=_C1684( C1323 C1684 ) \nC1323_=_C1971( C1323 C1971 ) C1323_=_C2306( C1323 C2306 ) C1323_=_C3229( C1323 C3229 ) C1323_=_C3315( C1323 C3315 ) C1323_=_C3558( C1323 C3558 ) C1323_=_C3645( C1323 C3645 ) \nC1323_=_C3770( C1323 C3770 ) C1323_=_C3821( C1323 C3821 ) C1323_=_C3852(</w:t>
      </w:r>
    </w:p>
    <w:p>
      <w:pPr>
        <w:pStyle w:val="PreformattedText"/>
        <w:bidi w:val="0"/>
        <w:spacing w:before="0" w:after="0"/>
        <w:jc w:val="left"/>
        <w:rPr/>
      </w:pPr>
      <w:r>
        <w:rPr/>
        <w:t xml:space="preserve"> </w:t>
      </w:r>
      <w:r>
        <w:rPr/>
        <w:t>C1323 C3852 ) C1323_=_C3879( C1323 C3879 ) C1323_=_C3921( C1323 C3921 ) C1323_=_C3958( C1323 C3958 ) \nC1323_=_C3967( C1323 C3967 ) C1323_=_C4015( C1323 C4015 ) C1323_=_C4016( C1323 C4016 ) C1323_=_C4018( C1323 C4018 ) C1326_=_C1634( C1326 C1634 ) C1326_=_C1792( C1326 C1792 ) \nC1326_=_C1896( C1326 C1896 ) C1326_=_C3166( C1326 C3166 ) C1326_=_C3266( C1326 C3266 ) C1326_=_C3763( C1326 C3763 ) C1326_=_C3930( C1326 C3930 ) C1326_=_C3946( C1326 C3946 ) \nC1326_=_C4021( C1326 C4021 ) C1326_=_C4110( C1326 C4110 ) C1326_=_C4111( C1326 C4111 ) C1361_=_C1363( C1361 C1363 ) C1361_=_C1703( C1361 C1703 ) C1361_=_C1866( C1361 C1866 ) \nC1361_=_C2127( C1361 C2127 ) C1361_=_C2889( C1361 C2889 ) C1361_=_C2979( C1361 C2979 ) C1361_=_C3540( C1361 C3540 ) C1361_=_C3624( C1361 C3624 ) C1361_=_C3657( C1361 C3657 ) \nC1361_=_C3670( C1361 C3670 ) C1361_=_C3716( C1361 C3716 ) C1361_=_C3717( C1361 C3717 ) C1361_=_C3719( C1361 C3719 ) C1361_=_C3720( C1361 C3720 ) C1361_=_C3721( C1361 C3721 ) \nC1361_=_C3722( C1361 C3722 ) C1361_=_C3723( C1361 C3723 ) C1363_=_C1806( C1363 C1806 ) C1363_=_C2169( C1363 C2169 ) C1363_=_C2869( C1363 C2869 ) C1363_=_C2890( C1363 C2890 ) \nC1363_=_C3236( C1363 C3236 ) C1363_=_C3505( C1363 C3505 ) C1363_=_C3542( C1363 C3542 ) C1363_=_C3625( C1363 C3625 ) C1363_=_C3685( C1363 C3685 ) C1363_=_C3788( C1363 C3788 ) \nC1363_=_C3790( C1363 C3790 ) C1363_=_C3791( C1363 C3791 ) C1363_=_C3792( C1363 C3792 ) C1363_=_C3793( C1363 C3793 ) C1363_=_C3794( C1363 C3794 ) C1363_=_C3795( C1363 C3795 ) \nC1433_=_C1911( C1433 C1911 ) C1433_=_C1931( C1433 C1931 ) C1433_=_C2188( C1433 C2188 ) C1433_=_C2583( C1433 C2583 ) C1433_=_C3069( C1433 C3069 ) C1433_=_C3120( C1433 C3120 ) \nC1433_=_C3152( C1433 C3152 ) C1433_=_C3226( C1433 C3226 ) C1433_=_C3288( C1433 C3288 ) C1433_=_C3339( C1433 C3339 ) C1433_=_C3366( C1433 C3366 ) C1433_=_C3494( C1433 C3494 ) \nC1433_=_C3555( C1433 C3555 ) C1433_=_C3641( C1433 C3641 ) C1433_=_C3766( C1433 C3766 ) C1433_=_C3767( C1433 C3767 ) C1433_=_C3770( C1433 C3770 ) C1433_=_C3771( C1433 C3771 ) \nC1433_=_C3772( C1433 C3772 ) C1433_=_C3774( C1433 C3774 ) C1444_=_C1445( C1444 C1445 ) C1444_=_C1446( C1444 C1446 ) C1444_=_C1448( C1444 C1448 ) C1444_=_C1450( C1444 C1450 ) \nC1444_=_C1451( C1444 C1451 ) C1444_=_C1452( C1444 C1452 ) C1444_=_C1453( C1444 C1453 ) C1444_=_C1454( C1444 C1454 ) C1444_=_C1455( C1444 C1455 ) C1444_=_C1457( C1444 C1457 ) \nC1444_=_C1458( C1444 C1458 ) C1444_=_C1459( C1444 C1459 ) C1444_=_C1461( C1444 C1461 ) C1444_=_C1462( C1444 C1462 ) C1445_=_C1446( C1445 C1446 ) C1445_=_C1448( C1445 C1448 ) \nC1445_=_C1450( C1445 C1450 ) C1445_=_C1451( C1445 C1451 ) C1445_=_C1452( C1445 C1452 ) C1445_=_C1453( C1445 C1453 ) C1445_=_C1454( C1445 C1454 ) C1445_=_C1455( C1445 C1455 ) \nC1445_=_C1457( C1445 C1457 ) C1445_=_C1458( C1445 C1458 ) C1445_=_C1459( C1445 C1459 ) C1445_=_C1461( C1445 C1461 ) C1445_=_C1462( C1445 C1462 ) C1446_=_C1448( C1446 C1448 ) \nC1446_=_C1450( C1446 C1450 ) C1446_=_C1451( C1446 C1451 ) C1446_=_C1452( C1446 C1452 ) C1446_=_C1453( C1446 C1453 ) C1446_=_C1454( C1446 C1454 ) C1446_=_C1455( C1446 C1455 ) \nC1446_=_C1457( C1446 C1457 ) C1446_=_C1458( C1446 C1458 ) C1446_=_C1459( C1446 C1459 ) C1446_=_C1461( C1446 C1461 ) C1446_=_C1462( C1446 C1462 ) C1446_=_C1612( C1446 C1612 ) \nC1448_=_C1450( C1448 C1450 ) C1448_=_C1451( C1448 C1451 ) C1448_=_C1452( C1448 C1452 ) C1448_=_C1453( C1448 C1453 ) C1448_=_C1454( C1448 C1454 ) C1448_=_C1455( C1448 C1455 ) \nC1448_=_C1457( C1448 C1457 ) C1448_=_C1458( C1448 C1458 ) C1448_=_C1459( C1448 C1459 ) C1448_=_C1461( C1448 C1461 ) C1448_=_C1462( C1448 C1462 ) C1448_=_C2182( C1448 C2182 ) \nC1448_=_C2187( C1448 C2187 ) C1448_=_C2188( C1448 C2188 ) C1448_=_C2191( C1448 C2191 ) C1450_=_C1451( C1450 C1451 ) C1450_=_C1452( C1450 C1452 ) C1450_=_C1453( C1450 C1453 ) \nC1450_=_C1454( C1450 C1454 ) C1450_=_C1455( C1450 C1455 ) C1450_=_C1457( C1450 C1457 ) C1450_=_C1458( C1450 C1458 ) C1450_=_C1459( C1450 C1459 ) C1450_=_C1461( C1450 C1461 ) \nC1450_=_C1462( C1450 C1462 ) C1450_=_C2137( C1450 C2137 ) C1450_=_C2689( C1450 C2689 ) C1451_=_C1452( C1451 C1452 ) C1451_=_C1453( C1451 C1453 ) C1451_=_C1454( C1451 C1454 ) \nC1451_=_C1455( C1451 C1455 ) C1451_=_C1457( C1451 C1457 ) C1451_=_C1458( C1451 C1458 ) C1451_=_C1459( C1451 C1459 ) C1451_=_C1461( C1451 C1461 ) C1451_=_C1462( C1451 C1462 ) \nC1451_=_C2778( C1451 C2778 ) C1452_=_C1453( C1452 C1453 ) C1452_=_C1454( C1452 C1454 ) C1452_=_C1455( C1452 C1455 ) C1452_=_C1457( C1452 C1457 ) C1452_=_C1458( C1452 C1458 ) \nC1452_=_C1459( C1452 C1459 ) C1452_=_C1461( C1452 C1461 ) C1452_=_C1462( C1452 C1462 ) C1452_=_C3174( C1452 C3174 ) C1453_=_C1454( C1453 C1454 ) C1453_=_C1455( C1453 C1455 ) \nC1453_=_C1457( C1453 C1457 ) C1453_=_C1458( C1453 C1458 ) C1453_=_C1459( C1453 C1459 ) C1453_=_C1461( C1453 C1461 ) C1453_=_C1462( C1453 C1462 ) C1453_=_C1743( C1453 C1743 ) \nC1453_=_C2285( C1453 C2285 ) C1453_=_C3287( C1453 C3287 ) C1453_=_C3288( C1453 C3288 ) C1453_=_C3290( C1453 C3290 ) C1453_=_C3291( C1453 C3291 ) C1453_=_C3298( C1453 C3298 ) \nC1454_=_C1455( C1454 C1455 ) C1454_=_C1457( C1454 C1457 ) C1454_=_C1458( C1454 C1458 ) C1454_=_C1459( C1454 C1459 ) C1454_=_C1461( C1454 C1461 ) C1454_=_C1462( C1454 C1462 ) \nC1454_=_C1745( C1454 C1745 ) C1454_=_C2286( C1454 C2286 ) C1454_=_C2476( C1454 C2476 ) C1454_=_C3400( C1454 C3400 ) C1454_=_C3401( C1454 C3401 ) C1454_=_C3406( C1454 C3406 ) \nC1454_=_C3412( C1454 C3412 ) C1455_=_C1457( C1455 C1457 ) C1455_=_C1458( C1455 C1458 ) C1455_=_C1459( C1455 C1459 ) C1455_=_C1461( C1455 C1461 ) C1455_=_C1462( C1455 C1462 ) \nC1455_=_C3054( C1455 C3054 ) C1455_=_C3493( C1455 C3493 ) C1455_=_C3494( C1455 C3494 ) C1455_=_C3495( C1455 C3495 ) C1457_=_C1458( C1457 C1458 ) C1457_=_C1459( C1457 C1459 ) \nC1457_=_C1461( C1457 C1461 ) C1457_=_C1462( C1457 C1462 ) C1457_=_C3235( C1457 C3235 ) C1457_=_C3753( C1457 C3753 ) C1457_=_C3763( C1457 C3763 ) C1458_=_C1459( C1458 C1459 ) \nC1458_=_C1461( C1458 C1461 ) C1458_=_C1462( C1458 C1462 ) C1458_=_C1535( C1458 C1535 ) C1458_=_C1577( C1458 C1577 ) C1458_=_C1612( C1458 C1612 ) C1458_=_C2912( C1458 C2912 ) \nC1458_=_C2982( C1458 C2982 ) C1458_=_C3174( C1458 C3174 ) C1458_=_C3428( C1458 C3428 ) C1458_=_C3661( C1458 C3661 ) C1458_=_C3673( C1458 C3673 ) C1458_=_C3753( C1458 C3753 ) \nC1458_=_C3840( C1458 C3840 ) C1458_=_C3842( C1458 C3842 ) C1458_=_C3843( C1458 C3843 ) C1458_=_C3844( C1458 C3844 ) C1458_=_C3845( C1458 C3845 ) C1458_=_C3846( C1458 C3846 ) \nC1458_=_C3847( C1458 C3847 ) C1459_=_C1461( C1459 C1461 ) C1459_=_C1462( C1459 C1462 ) C1459_=_C2709( C1459 C2709 ) C1459_=_C3840( C1459 C3840 ) C1461_=_C1462( C1461 C1462 ) \nC1461_=_C1970( C1461 C1970 ) C1461_=_C3741( C1461 C3741 ) C1461_=_C3843( C1461 C3843 ) C1462_=_C3469( C1462 C3469 ) C1462_=_C3581( C1462 C3581 ) C1462_=_C3845( C1462 C3845 ) \nC1462_=_C4096( C1462 C4096 ) C1495_=_C1498( C1495 C1498 ) C1495_=_C1650( C1495 C1650 ) C1495_=_C1946( C1495 C1946 ) C1495_=_C2545( C1495 C2545 ) C1495_=_C2659( C1495 C2659 ) \nC1495_=_C2926( C1495 C2926 ) C1495_=_C3272( C1495 C3272 ) C1495_=_C3474( C1495 C3474 ) C1495_=_C3475( C1495 C3475 ) C1495_=_C3476( C1495 C3476 ) C1495_=_C3478( C1495 C3478 ) \nC1495_=_C3480( C1495 C3480 ) C1495_=_C3481( C1495 C3481 ) C1495_=_C3482( C1495 C3482 ) C1495_=_C3483( C1495 C3483 ) C1495_=_C3484( C1495 C3484 ) C1495_=_C3485( C1495 C3485 ) \nC1495_=_C3486( C1495 C3486 ) C1495_=_C3487( C1495 C3487 ) C1498_=_C2678( C1498 C2678 ) C1498_=_C3122( C1498 C3122 ) C1498_=_C3138( C1498 C3138 ) C1498_=_C3186( C1498 C3186 ) \nC1498_=_C3228( C1498 C3228 ) C1498_=_C3359( C1498 C3359 ) C1498_=_C3557( C1498 C3557 ) C1498_=_C3643( C1498 C3643 ) C1498_=_C3687( C1498 C3687 ) C1498_=_C3819( C1498 C3819 ) \nC1498_=_C3850( C1498 C3850 ) C1498_=_C3851( C1498 C3851 ) C1498_=_C3852( C1498 C3852 ) C1498_=_C3853( C1498 C3853 ) C1498_=_C3855( C1498 C3855 ) C1498_=_C3856( C1498 C3856 ) \nC1526_=_C1535( C1526 C1535 ) C1526_=_C1565( C1526 C1565 ) C1526_=_C1691( C1526 C1691 ) C1526_=_C1815( C1526 C1815 ) C1526_=_C2137( C1526 C2137 ) C1526_=_C2138( C1526 C2138 ) \nC1526_=_C2139( C1526 C2139 ) C1526_=_C2140( C1526 C2140 ) C1526_=_C2143( C1526 C2143 ) C1526_=_C2144( C1526 C2144 ) C1526_=_C2145( C1526 C2145 ) C1526_=_C2146( C1526 C2146 ) \nC1526_=_C2147( C1526 C2147 ) C1526_=_C2149( C1526 C2149 ) C1526_=_C2150( C1526 C2150 ) C1526_=_C2153( C1526 C2153 ) C1526_=_C2154( C1526 C2154 ) C1526_=_C2156( C1526 C2156 ) \nC1526_=_C2157( C1526 C2157 ) C1535_=_C1577( C1535 C1577 ) C1535_=_C1612( C1535 C1612 ) C1535_=_C2912( C1535 C2912 ) C1535_=_C2982( C1535 C2982 ) C1535_=_C3174( C1535 C3174 ) \nC1535_=_C3428( C1535 C3428 ) C1535_=_C3661( C1535 C3661 ) C1535_=_C3673( C1535 C3673 ) C1535_=_C3753( C1535 C3753 ) C1535_=_C3840( C1535 C3840 ) C1535_=_C3842( C1535 C3842 ) \nC1535_=_C3843( C1535 C3843 ) C1535_=_C3844( C1535 C3844 ) C1535_=_C3845( C1535 C3845 ) C1535_=_C3846( C1535 C3846 ) C1535_=_C3847( C1535 C3847 ) C1564_=_C1565( C1564 C1565 ) \nC1564_=_C1567( C1564 C1567 ) C1564_=_C1570( C1564 C1570 ) C1564_=_C1571( C1564 C1571 ) C1564_=_C1577( C1564 C1577 ) C1564_=_C1673( C1564 C1673 ) C1564_=_C1955( C1564 C1955 ) \nC1564_=_C1957( C1564 C1957 ) C1564_=_C1958( C1564 C1958 ) C1564_=_C1960( C1564 C1960 ) C1564_=_C1962( C1564 C1962 ) C1564_=_C1963( C1564 C1963 ) C1564_=_C1964( C1564 C1964 ) \nC1564_=_C1965( C1564 C1965 ) C1564_=_C1966( C1564 C1966 ) C1564_=_C1968( C1564 C1968 ) C1564_=_C1970( C1564 C1970 ) C1564_=_C1971( C1564 C1971 ) C1564_=_C1972( C1564 C1972 ) \nC1564_=_C1973( C1564 C1973 ) C1564_=_C1974( C1564 C1974 ) C1564_=_C1976( C1564 C1976 ) C1564_=_C1977( C1564 C1977 ) C1565_=_C1567( C1565 C1567 ) C1565_=_C1570( C1565 C1570 ) \nC1565_=_C1571( C1565 C1571 ) C1565_=_C1577( C1565 C1577 ) C1565_=_C1691( C1565 C1691 ) C1565_=_C1815( C1565 C1815 ) C1565_=_C2137( C1565 C2137 ) C1565_=_C2138( C1565 C2138 ) \nC1565_=_C2139( C1565 C2139 ) C1565_=_C2140( C1565 C2140 ) C1565_=_C2143( C1565 C2143 ) C1565_=_C2144( C1565 C2144 ) C1565_=_C2145(</w:t>
      </w:r>
    </w:p>
    <w:p>
      <w:pPr>
        <w:pStyle w:val="PreformattedText"/>
        <w:bidi w:val="0"/>
        <w:spacing w:before="0" w:after="0"/>
        <w:jc w:val="left"/>
        <w:rPr/>
      </w:pPr>
      <w:r>
        <w:rPr/>
        <w:t xml:space="preserve"> </w:t>
      </w:r>
      <w:r>
        <w:rPr/>
        <w:t>C1565 C2145 ) C1565_=_C2146( C1565 C2146 ) \nC1565_=_C2147( C1565 C2147 ) C1565_=_C2149( C1565 C2149 ) C1565_=_C2150( C1565 C2150 ) C1565_=_C2153( C1565 C2153 ) C1565_=_C2154( C1565 C2154 ) C1565_=_C2156( C1565 C2156 ) \nC1565_=_C2157( C1565 C2157 ) C1567_=_C1570( C1567 C1570 ) C1567_=_C1571( C1567 C1571 ) C1567_=_C1577( C1567 C1577 ) C1567_=_C1817( C1567 C1817 ) C1567_=_C2004( C1567 C2004 ) \nC1567_=_C2364( C1567 C2364 ) C1567_=_C2423( C1567 C2423 ) C1567_=_C2426( C1567 C2426 ) C1567_=_C2427( C1567 C2427 ) C1567_=_C2428( C1567 C2428 ) C1567_=_C2433( C1567 C2433 ) \nC1567_=_C2434( C1567 C2434 ) C1567_=_C2435( C1567 C2435 ) C1567_=_C2436( C1567 C2436 ) C1567_=_C2438( C1567 C2438 ) C1570_=_C1571( C1570 C1571 ) C1570_=_C1577( C1570 C1577 ) \nC1570_=_C1722( C1570 C1722 ) C1570_=_C1924( C1570 C1924 ) C1570_=_C2182( C1570 C2182 ) C1570_=_C2371( C1570 C2371 ) C1570_=_C2636( C1570 C2636 ) C1570_=_C2656( C1570 C2656 ) \nC1570_=_C3050( C1570 C3050 ) C1570_=_C3052( C1570 C3052 ) C1570_=_C3053( C1570 C3053 ) C1570_=_C3054( C1570 C3054 ) C1570_=_C3056( C1570 C3056 ) C1570_=_C3059( C1570 C3059 ) \nC1570_=_C3060( C1570 C3060 ) C1571_=_C1577( C1571 C1577 ) C1571_=_C1801( C1571 C1801 ) C1571_=_C2063( C1571 C2063 ) C1571_=_C2162( C1571 C2162 ) C1571_=_C2372( C1571 C2372 ) \nC1571_=_C2739( C1571 C2739 ) C1571_=_C2924( C1571 C2924 ) C1571_=_C3158( C1571 C3158 ) C1571_=_C3160( C1571 C3160 ) C1571_=_C3161( C1571 C3161 ) C1571_=_C3163( C1571 C3163 ) \nC1571_=_C3164( C1571 C3164 ) C1571_=_C3166( C1571 C3166 ) C1571_=_C3167( C1571 C3167 ) C1577_=_C1612( C1577 C1612 ) C1577_=_C2912( C1577 C2912 ) C1577_=_C2982( C1577 C2982 ) \nC1577_=_C3174( C1577 C3174 ) C1577_=_C3428( C1577 C3428 ) C1577_=_C3661( C1577 C3661 ) C1577_=_C3673( C1577 C3673 ) C1577_=_C3753( C1577 C3753 ) C1577_=_C3840( C1577 C3840 ) \nC1577_=_C3842( C1577 C3842 ) C1577_=_C3843( C1577 C3843 ) C1577_=_C3844( C1577 C3844 ) C1577_=_C3845( C1577 C3845 ) C1577_=_C3846( C1577 C3846 ) C1577_=_C3847( C1577 C3847 ) \nC1585_=_C1589( C1585 C1589 ) C1585_=_C1597( C1585 C1597 ) C1585_=_C1797( C1585 C1797 ) C1585_=_C1800( C1585 C1800 ) C1585_=_C1801( C1585 C1801 ) C1585_=_C1805( C1585 C1805 ) \nC1585_=_C1806( C1585 C1806 ) C1585_=_C1808( C1585 C1808 ) C1585_=_C1810( C1585 C1810 ) C1585_=_C1812( C1585 C1812 ) C1589_=_C1597( C1589 C1597 ) C1589_=_C2044( C1589 C2044 ) \nC1589_=_C2103( C1589 C2103 ) C1589_=_C2401( C1589 C2401 ) C1589_=_C2755( C1589 C2755 ) C1589_=_C2971( C1589 C2971 ) C1589_=_C2972( C1589 C2972 ) C1589_=_C2973( C1589 C2973 ) \nC1589_=_C2974( C1589 C2974 ) C1589_=_C2975( C1589 C2975 ) C1589_=_C2976( C1589 C2976 ) C1589_=_C2979( C1589 C2979 ) C1589_=_C2980( C1589 C2980 ) C1589_=_C2981( C1589 C2981 ) \nC1589_=_C2982( C1589 C2982 ) C1589_=_C2983( C1589 C2983 ) C1589_=_C2985( C1589 C2985 ) C1589_=_C2987( C1589 C2987 ) C1589_=_C2988( C1589 C2988 ) C1597_=_C1653( C1597 C1653 ) \nC1597_=_C1833( C1597 C1833 ) C1597_=_C2095( C1597 C2095 ) C1597_=_C2504( C1597 C2504 ) C1597_=_C2768( C1597 C2768 ) C1597_=_C2916( C1597 C2916 ) C1597_=_C3046( C1597 C3046 ) \nC1597_=_C3155( C1597 C3155 ) C1597_=_C3727( C1597 C3727 ) C1597_=_C3793( C1597 C3793 ) C1597_=_C4074( C1597 C4074 ) C1597_=_C4079( C1597 C4079 ) C1597_=_C4082( C1597 C4082 ) \nC1597_=_C4084( C1597 C4084 ) C1612_=_C2912( C1612 C2912 ) C1612_=_C2982( C1612 C2982 ) C1612_=_C3174( C1612 C3174 ) C1612_=_C3428( C1612 C3428 ) C1612_=_C3661( C1612 C3661 ) \nC1612_=_C3673( C1612 C3673 ) C1612_=_C3753( C1612 C3753 ) C1612_=_C3840( C1612 C3840 ) C1612_=_C3842( C1612 C3842 ) C1612_=_C3843( C1612 C3843 ) C1612_=_C3844( C1612 C3844 ) \nC1612_=_C3845( C1612 C3845 ) C1612_=_C3846( C1612 C3846 ) C1612_=_C3847( C1612 C3847 ) C1625_=_C1634( C1625 C1634 ) C1625_=_C1782( C1625 C1782 ) C1625_=_C1882( C1625 C1882 ) \nC1625_=_C3233( C1625 C3233 ) C1625_=_C3235( C1625 C3235 ) C1625_=_C3236( C1625 C3236 ) C1625_=_C3238( C1625 C3238 ) C1625_=_C3239( C1625 C3239 ) C1625_=_C3240( C1625 C3240 ) \nC1625_=_C3242( C1625 C3242 ) C1625_=_C3244( C1625 C3244 ) C1625_=_C3245( C1625 C3245 ) C1634_=_C1792( C1634 C1792 ) C1634_=_C1896( C1634 C1896 ) C1634_=_C3166( C1634 C3166 ) \nC1634_=_C3266( C1634 C3266 ) C1634_=_C3763( C1634 C3763 ) C1634_=_C3930( C1634 C3930 ) C1634_=_C3946( C1634 C3946 ) C1634_=_C4021( C1634 C4021 ) C1634_=_C4110( C1634 C4110 ) \nC1634_=_C4111( C1634 C4111 ) C1644_=_C1650( C1644 C1650 ) C1644_=_C1653( C1644 C1653 ) C1644_=_C1656( C1644 C1656 ) C1644_=_C1821( C1644 C1821 ) C1644_=_C2080( C1644 C2080 ) \nC1644_=_C2455( C1644 C2455 ) C1644_=_C2495( C1644 C2495 ) C1644_=_C2862( C1644 C2862 ) C1644_=_C2863( C1644 C2863 ) C1644_=_C2864( C1644 C2864 ) C1644_=_C2866( C1644 C2866 ) \nC1644_=_C2868( C1644 C2868 ) C1644_=_C2869( C1644 C2869 ) C1644_=_C2871( C1644 C2871 ) C1644_=_C2872( C1644 C2872 ) C1644_=_C2873( C1644 C2873 ) C1644_=_C2875( C1644 C2875 ) \nC1644_=_C2876( C1644 C2876 ) C1650_=_C1653( C1650 C1653 ) C1650_=_C1656( C1650 C1656 ) C1650_=_C1946( C1650 C1946 ) C1650_=_C2545( C1650 C2545 ) C1650_=_C2659( C1650 C2659 ) \nC1650_=_C2926( C1650 C2926 ) C1650_=_C3272( C1650 C3272 ) C1650_=_C3474( C1650 C3474 ) C1650_=_C3475( C1650 C3475 ) C1650_=_C3476( C1650 C3476 ) C1650_=_C3478( C1650 C3478 ) \nC1650_=_C3480( C1650 C3480 ) C1650_=_C3481( C1650 C3481 ) C1650_=_C3482( C1650 C3482 ) C1650_=_C3483( C1650 C3483 ) C1650_=_C3484( C1650 C3484 ) C1650_=_C3485( C1650 C3485 ) \nC1650_=_C3486( C1650 C3486 ) C1650_=_C3487( C1650 C3487 ) C1653_=_C1656( C1653 C1656 ) C1653_=_C1833( C1653 C1833 ) C1653_=_C2095( C1653 C2095 ) C1653_=_C2504( C1653 C2504 ) \nC1653_=_C2768( C1653 C2768 ) C1653_=_C2916( C1653 C2916 ) C1653_=_C3046( C1653 C3046 ) C1653_=_C3155( C1653 C3155 ) C1653_=_C3727( C1653 C3727 ) C1653_=_C3793( C1653 C3793 ) \nC1653_=_C4074( C1653 C4074 ) C1653_=_C4079( C1653 C4079 ) C1653_=_C4082( C1653 C4082 ) C1653_=_C4084( C1653 C4084 ) C1656_=_C1711( C1656 C1711 ) C1656_=_C1834( C1656 C1834 ) \nC1656_=_C1874( C1656 C1874 ) C1656_=_C1897( C1656 C1897 ) C1656_=_C2097( C1656 C2097 ) C1656_=_C2134( C1656 C2134 ) C1656_=_C2209( C1656 C2209 ) C1656_=_C2506( C1656 C2506 ) \nC1656_=_C2921( C1656 C2921 ) C1656_=_C3157( C1656 C3157 ) C1656_=_C3457( C1656 C3457 ) C1656_=_C3471( C1656 C3471 ) C1656_=_C3582( C1656 C3582 ) C1656_=_C3723( C1656 C3723 ) \nC1656_=_C3816( C1656 C3816 ) C1656_=_C3902( C1656 C3902 ) C1656_=_C3914( C1656 C3914 ) C1656_=_C3925( C1656 C3925 ) C1656_=_C3962( C1656 C3962 ) C1656_=_C4022( C1656 C4022 ) \nC1656_=_C4068( C1656 C4068 ) C1656_=_C4076( C1656 C4076 ) C1656_=_C4096( C1656 C4096 ) C1656_=_C4112( C1656 C4112 ) C1656_=_C4113( C1656 C4113 ) C1656_=_C4114( C1656 C4114 ) \nC1660_=_C1666( C1660 C1666 ) C1660_=_C1669( C1660 C1669 ) C1660_=_C2005( C1660 C2005 ) C1660_=_C2041( C1660 C2041 ) C1660_=_C2235( C1660 C2235 ) C1660_=_C2700( C1660 C2700 ) \nC1660_=_C2701( C1660 C2701 ) C1660_=_C2702( C1660 C2702 ) C1660_=_C2704( C1660 C2704 ) C1660_=_C2705( C1660 C2705 ) C1660_=_C2706( C1660 C2706 ) C1660_=_C2708( C1660 C2708 ) \nC1660_=_C2709( C1660 C2709 ) C1660_=_C2710( C1660 C2710 ) C1660_=_C2711( C1660 C2711 ) C1660_=_C2712( C1660 C2712 ) C1660_=_C2713( C1660 C2713 ) C1660_=_C2715( C1660 C2715 ) \nC1660_=_C2716( C1660 C2716 ) C1660_=_C2717( C1660 C2717 ) C1660_=_C2719( C1660 C2719 ) C1666_=_C1669( C1666 C1669 ) C1666_=_C1746( C1666 C1746 ) C1666_=_C1885( C1666 C1885 ) \nC1666_=_C2014( C1666 C2014 ) C1666_=_C2459( C1666 C2459 ) C1666_=_C2866( C1666 C2866 ) C1666_=_C3198( C1666 C3198 ) C1666_=_C3301( C1666 C3301 ) C1666_=_C3414( C1666 C3414 ) \nC1666_=_C3448( C1666 C3448 ) C1666_=_C3461( C1666 C3461 ) C1666_=_C3462( C1666 C3462 ) C1666_=_C3463( C1666 C3463 ) C1666_=_C3464( C1666 C3464 ) C1666_=_C3465( C1666 C3465 ) \nC1666_=_C3467( C1666 C3467 ) C1666_=_C3468( C1666 C3468 ) C1666_=_C3469( C1666 C3469 ) C1666_=_C3471( C1666 C3471 ) C1666_=_C3472( C1666 C3472 ) C1666_=_C3473( C1666 C3473 ) \nC1669_=_C2017( C1669 C2017 ) C1669_=_C2551( C1669 C2551 ) C1669_=_C2936( C1669 C2936 ) C1669_=_C3200( C1669 C3200 ) C1669_=_C3304( C1669 C3304 ) C1669_=_C3420( C1669 C3420 ) \nC1669_=_C3588( C1669 C3588 ) C1669_=_C3829( C1669 C3829 ) C1669_=_C3860( C1669 C3860 ) C1669_=_C3965( C1669 C3965 ) C1669_=_C3997( C1669 C3997 ) C1669_=_C3998( C1669 C3998 ) \nC1669_=_C3999( C1669 C3999 ) C1669_=_C4000( C1669 C4000 ) C1669_=_C4001( C1669 C4001 ) C1669_=_C4002( C1669 C4002 ) C1673_=_C1680( C1673 C1680 ) C1673_=_C1681( C1673 C1681 ) \nC1673_=_C1684( C1673 C1684 ) C1673_=_C1955( C1673 C1955 ) C1673_=_C1957( C1673 C1957 ) C1673_=_C1958( C1673 C1958 ) C1673_=_C1960( C1673 C1960 ) C1673_=_C1962( C1673 C1962 ) \nC1673_=_C1963( C1673 C1963 ) C1673_=_C1964( C1673 C1964 ) C1673_=_C1965( C1673 C1965 ) C1673_=_C1966( C1673 C1966 ) C1673_=_C1968( C1673 C1968 ) C1673_=_C1970( C1673 C1970 ) \nC1673_=_C1971( C1673 C1971 ) C1673_=_C1972( C1673 C1972 ) C1673_=_C1973( C1673 C1973 ) C1673_=_C1974( C1673 C1974 ) C1673_=_C1976( C1673 C1976 ) C1673_=_C1977( C1673 C1977 ) \nC1680_=_C1681( C1680 C1681 ) C1680_=_C1684( C1680 C1684 ) C1680_=_C2302( C1680 C2302 ) C1680_=_C3309( C1680 C3309 ) C1680_=_C3505( C1680 C3505 ) C1680_=_C3506( C1680 C3506 ) \nC1680_=_C3508( C1680 C3508 ) C1680_=_C3509( C1680 C3509 ) C1680_=_C3510( C1680 C3510 ) C1680_=_C3512( C1680 C3512 ) C1680_=_C3514( C1680 C3514 ) C1680_=_C3515( C1680 C3515 ) \nC1681_=_C1684( C1681 C1684 ) C1681_=_C2304( C1681 C2304 ) C1681_=_C2412( C1681 C2412 ) C1681_=_C2605( C1681 C2605 ) C1681_=_C3008( C1681 C3008 ) C1681_=_C3040( C1681 C3040 ) \nC1681_=_C3401( C1681 C3401 ) C1681_=_C3669( C1681 C3669 ) C1681_=_C3670( C1681 C3670 ) C1681_=_C3671( C1681 C3671 ) C1681_=_C3672( C1681 C3672 ) C1681_=_C3673( C1681 C3673 ) \nC1681_=_C3674( C1681 C3674 ) C1681_=_C3676( C1681 C3676 ) C1681_=_C3677( C1681 C3677 ) C1681_=_C3679( C1681 C3679 ) C1681_=_C3680( C1681 C3680 ) C1681_=_C3681( C1681 C3681 ) \nC1681_=_C3682( C1681 C3682 ) C1684_=_C1971( C1684 C1971 ) C1684_=_C2306( C1684 C2306 ) C1684_=_C3229( C1684 C3229 ) C1684_=_C3315( C1684 C3315 ) C1684_=_C3558( C1684 C3558 ) \nC1684_=_C3645(</w:t>
      </w:r>
    </w:p>
    <w:p>
      <w:pPr>
        <w:pStyle w:val="PreformattedText"/>
        <w:bidi w:val="0"/>
        <w:spacing w:before="0" w:after="0"/>
        <w:jc w:val="left"/>
        <w:rPr/>
      </w:pPr>
      <w:r>
        <w:rPr/>
        <w:t xml:space="preserve"> </w:t>
      </w:r>
      <w:r>
        <w:rPr/>
        <w:t>C1684 C3645 ) C1684_=_C3770( C1684 C3770 ) C1684_=_C3821( C1684 C3821 ) C1684_=_C3852( C1684 C3852 ) C1684_=_C3879( C1684 C3879 ) C1684_=_C3921( C1684 C3921 ) \nC1684_=_C3958( C1684 C3958 ) C1684_=_C3967( C1684 C3967 ) C1684_=_C4015( C1684 C4015 ) C1684_=_C4016( C1684 C4016 ) C1684_=_C4018( C1684 C4018 ) C1691_=_C1693( C1691 C1693 ) \nC1691_=_C1696( C1691 C1696 ) C1691_=_C1703( C1691 C1703 ) C1691_=_C1706( C1691 C1706 ) C1691_=_C1711( C1691 C1711 ) C1691_=_C1712( C1691 C1712 ) C1691_=_C1815( C1691 C1815 ) \nC1691_=_C2137( C1691 C2137 ) C1691_=_C2138( C1691 C2138 ) C1691_=_C2139( C1691 C2139 ) C1691_=_C2140( C1691 C2140 ) C1691_=_C2143( C1691 C2143 ) C1691_=_C2144( C1691 C2144 ) \nC1691_=_C2145( C1691 C2145 ) C1691_=_C2146( C1691 C2146 ) C1691_=_C2147( C1691 C2147 ) C1691_=_C2149( C1691 C2149 ) C1691_=_C2150( C1691 C2150 ) C1691_=_C2153( C1691 C2153 ) \nC1691_=_C2154( C1691 C2154 ) C1691_=_C2156( C1691 C2156 ) C1691_=_C2157( C1691 C2157 ) C1693_=_C1696( C1693 C1696 ) C1693_=_C1703( C1693 C1703 ) C1693_=_C1706( C1693 C1706 ) \nC1693_=_C1711( C1693 C1711 ) C1693_=_C1712( C1693 C1712 ) C1693_=_C1816( C1693 C1816 ) C1693_=_C1857( C1693 C1857 ) C1693_=_C2002( C1693 C2002 ) C1693_=_C2117( C1693 C2117 ) \nC1693_=_C2194( C1693 C2194 ) C1693_=_C2195( C1693 C2195 ) C1693_=_C2196( C1693 C2196 ) C1693_=_C2197( C1693 C2197 ) C1693_=_C2199( C1693 C2199 ) C1693_=_C2202( C1693 C2202 ) \nC1693_=_C2204( C1693 C2204 ) C1693_=_C2205( C1693 C2205 ) C1693_=_C2207( C1693 C2207 ) C1693_=_C2208( C1693 C2208 ) C1693_=_C2209( C1693 C2209 ) C1693_=_C2211( C1693 C2211 ) \nC1696_=_C1703( C1696 C1703 ) C1696_=_C1706( C1696 C1706 ) C1696_=_C1711( C1696 C1711 ) C1696_=_C1712( C1696 C1712 ) C1696_=_C1721( C1696 C1721 ) C1696_=_C1742( C1696 C1742 ) \nC1696_=_C1823( C1696 C1823 ) C1696_=_C2456( C1696 C2456 ) C1696_=_C2634( C1696 C2634 ) C1696_=_C2655( C1696 C2655 ) C1696_=_C2689( C1696 C2689 ) C1696_=_C2863( C1696 C2863 ) \nC1696_=_C2958( C1696 C2958 ) C1696_=_C2959( C1696 C2959 ) C1696_=_C2961( C1696 C2961 ) C1696_=_C2962( C1696 C2962 ) C1696_=_C2963( C1696 C2963 ) C1696_=_C2964( C1696 C2964 ) \nC1696_=_C2965( C1696 C2965 ) C1696_=_C2966( C1696 C2966 ) C1696_=_C2967( C1696 C2967 ) C1696_=_C2968( C1696 C2968 ) C1703_=_C1706( C1703 C1706 ) C1703_=_C1711( C1703 C1711 ) \nC1703_=_C1712( C1703 C1712 ) C1703_=_C1866( C1703 C1866 ) C1703_=_C2127( C1703 C2127 ) C1703_=_C2889( C1703 C2889 ) C1703_=_C2979( C1703 C2979 ) C1703_=_C3540( C1703 C3540 ) \nC1703_=_C3624( C1703 C3624 ) C1703_=_C3657( C1703 C3657 ) C1703_=_C3670( C1703 C3670 ) C1703_=_C3716( C1703 C3716 ) C1703_=_C3717( C1703 C3717 ) C1703_=_C3719( C1703 C3719 ) \nC1703_=_C3720( C1703 C3720 ) C1703_=_C3721( C1703 C3721 ) C1703_=_C3722( C1703 C3722 ) C1703_=_C3723( C1703 C3723 ) C1706_=_C1711( C1706 C1711 ) C1706_=_C1712( C1706 C1712 ) \nC1706_=_C1869( C1706 C1869 ) C1706_=_C2129( C1706 C2129 ) C1706_=_C2270( C1706 C2270 ) C1706_=_C2712( C1706 C2712 ) C1706_=_C2746( C1706 C2746 ) C1706_=_C2932( C1706 C2932 ) \nC1706_=_C3124( C1706 C3124 ) C1706_=_C3312( C1706 C3312 ) C1706_=_C3508( C1706 C3508 ) C1706_=_C3543( C1706 C3543 ) C1706_=_C3626( C1706 C3626 ) C1706_=_C3894( C1706 C3894 ) \nC1706_=_C3918( C1706 C3918 ) C1706_=_C3919( C1706 C3919 ) C1706_=_C3920( C1706 C3920 ) C1706_=_C3921( C1706 C3921 ) C1706_=_C3922( C1706 C3922 ) C1706_=_C3923( C1706 C3923 ) \nC1706_=_C3925( C1706 C3925 ) C1706_=_C3927( C1706 C3927 ) C1711_=_C1712( C1711 C1712 ) C1711_=_C1834( C1711 C1834 ) C1711_=_C1874( C1711 C1874 ) C1711_=_C1897( C1711 C1897 ) \nC1711_=_C2097( C1711 C2097 ) C1711_=_C2134( C1711 C2134 ) C1711_=_C2209( C1711 C2209 ) C1711_=_C2506( C1711 C2506 ) C1711_=_C2921( C1711 C2921 ) C1711_=_C3157( C1711 C3157 ) \nC1711_=_C3457( C1711 C3457 ) C1711_=_C3471( C1711 C3471 ) C1711_=_C3582( C1711 C3582 ) C1711_=_C3723( C1711 C3723 ) C1711_=_C3816( C1711 C3816 ) C1711_=_C3902( C1711 C3902 ) \nC1711_=_C3914( C1711 C3914 ) C1711_=_C3925( C1711 C3925 ) C1711_=_C3962( C1711 C3962 ) C1711_=_C4022( C1711 C4022 ) C1711_=_C4068( C1711 C4068 ) C1711_=_C4076( C1711 C4076 ) \nC1711_=_C4096( C1711 C4096 ) C1711_=_C4112( C1711 C4112 ) C1711_=_C4113( C1711 C4113 ) C1711_=_C4114( C1711 C4114 ) C1712_=_C1875( C1712 C1875 ) C1712_=_C2135( C1712 C2135 ) \nC1712_=_C2987( C1712 C2987 ) C1712_=_C3667( C1712 C3667 ) C1712_=_C3680( C1712 C3680 ) C1712_=_C3694( C1712 C3694 ) C1712_=_C3903( C1712 C3903 ) C1712_=_C3909( C1712 C3909 ) \nC1712_=_C3948( C1712 C3948 ) C1712_=_C3963( C1712 C3963 ) C1712_=_C4024( C1712 C4024 ) C1712_=_C4101( C1712 C4101 ) C1712_=_C4113( C1712 C4113 ) C1715_=_C1719( C1715 C1719 ) \nC1715_=_C1721( C1715 C1721 ) C1715_=_C1722( C1715 C1722 ) C1715_=_C1724( C1715 C1724 ) C1715_=_C1737( C1715 C1737 ) C1715_=_C1836( C1715 C1836 ) C1715_=_C2231( C1715 C2231 ) \nC1715_=_C2256( C1715 C2256 ) C1715_=_C2257( C1715 C2257 ) C1715_=_C2258( C1715 C2258 ) C1715_=_C2261( C1715 C2261 ) C1715_=_C2262( C1715 C2262 ) C1715_=_C2263( C1715 C2263 ) \nC1715_=_C2264( C1715 C2264 ) C1715_=_C2265( C1715 C2265 ) C1715_=_C2266( C1715 C2266 ) C1715_=_C2267( C1715 C2267 ) C1715_=_C2269( C1715 C2269 ) C1715_=_C2270( C1715 C2270 ) \nC1715_=_C2271( C1715 C2271 ) C1715_=_C2272( C1715 C2272 ) C1715_=_C2274( C1715 C2274 ) C1715_=_C2275( C1715 C2275 ) C1715_=_C2276( C1715 C2276 ) C1715_=_C2277( C1715 C2277 ) \nC1719_=_C1721( C1719 C1721 ) C1719_=_C1722( C1719 C1722 ) C1719_=_C1724( C1719 C1724 ) C1719_=_C1737( C1719 C1737 ) C1719_=_C1862( C1719 C1862 ) C1719_=_C2236( C1719 C2236 ) \nC1719_=_C2369( C1719 C2369 ) C1719_=_C2494( C1719 C2494 ) C1719_=_C2632( C1719 C2632 ) C1719_=_C2653( C1719 C2653 ) C1719_=_C2720( C1719 C2720 ) C1719_=_C2723( C1719 C2723 ) \nC1719_=_C2724( C1719 C2724 ) C1719_=_C2725( C1719 C2725 ) C1719_=_C2726( C1719 C2726 ) C1719_=_C2727( C1719 C2727 ) C1719_=_C2729( C1719 C2729 ) C1719_=_C2732( C1719 C2732 ) \nC1719_=_C2733( C1719 C2733 ) C1719_=_C2735( C1719 C2735 ) C1721_=_C1722( C1721 C1722 ) C1721_=_C1724( C1721 C1724 ) C1721_=_C1737( C1721 C1737 ) C1721_=_C1742( C1721 C1742 ) \nC1721_=_C1823( C1721 C1823 ) C1721_=_C2456( C1721 C2456 ) C1721_=_C2634( C1721 C2634 ) C1721_=_C2655( C1721 C2655 ) C1721_=_C2689( C1721 C2689 ) C1721_=_C2863( C1721 C2863 ) \nC1721_=_C2958( C1721 C2958 ) C1721_=_C2959( C1721 C2959 ) C1721_=_C2961( C1721 C2961 ) C1721_=_C2962( C1721 C2962 ) C1721_=_C2963( C1721 C2963 ) C1721_=_C2964( C1721 C2964 ) \nC1721_=_C2965( C1721 C2965 ) C1721_=_C2966( C1721 C2966 ) C1721_=_C2967( C1721 C2967 ) C1721_=_C2968( C1721 C2968 ) C1722_=_C1724( C1722 C1724 ) C1722_=_C1737( C1722 C1737 ) \nC1722_=_C1924( C1722 C1924 ) C1722_=_C2182( C1722 C2182 ) C1722_=_C2371( C1722 C2371 ) C1722_=_C2636( C1722 C2636 ) C1722_=_C2656( C1722 C2656 ) C1722_=_C3050( C1722 C3050 ) \nC1722_=_C3052( C1722 C3052 ) C1722_=_C3053( C1722 C3053 ) C1722_=_C3054( C1722 C3054 ) C1722_=_C3056( C1722 C3056 ) C1722_=_C3059( C1722 C3059 ) C1722_=_C3060( C1722 C3060 ) \nC1724_=_C1737( C1724 C1737 ) C1724_=_C1842( C1724 C1842 ) C1724_=_C1960( C1724 C1960 ) C1724_=_C2557( C1724 C2557 ) C1724_=_C3111( C1724 C3111 ) C1724_=_C3112( C1724 C3112 ) \nC1724_=_C3113( C1724 C3113 ) C1724_=_C3114( C1724 C3114 ) C1724_=_C3115( C1724 C3115 ) C1724_=_C3116( C1724 C3116 ) C1724_=_C3118( C1724 C3118 ) C1724_=_C3119( C1724 C3119 ) \nC1724_=_C3120( C1724 C3120 ) C1724_=_C3121( C1724 C3121 ) C1724_=_C3122( C1724 C3122 ) C1724_=_C3123( C1724 C3123 ) C1724_=_C3124( C1724 C3124 ) C1724_=_C3125( C1724 C3125 ) \nC1724_=_C3127( C1724 C3127 ) C1724_=_C3128( C1724 C3128 ) C1724_=_C3129( C1724 C3129 ) C1737_=_C1877( C1737 C1877 ) C1737_=_C2019( C1737 C2019 ) C1737_=_C2056( C1737 C2056 ) \nC1737_=_C2253( C1737 C2253 ) C1737_=_C2383( C1737 C2383 ) C1737_=_C2507( C1737 C2507 ) C1737_=_C2651( C1737 C2651 ) C1737_=_C2670( C1737 C2670 ) C1737_=_C2719( C1737 C2719 ) \nC1737_=_C2895( C1737 C2895 ) C1737_=_C2956( C1737 C2956 ) C1737_=_C3333( C1737 C3333 ) C1737_=_C3398( C1737 C3398 ) C1737_=_C3492( C1737 C3492 ) C1737_=_C3592( C1737 C3592 ) \nC1737_=_C4095( C1737 C4095 ) C1738_=_C1740( C1738 C1740 ) C1738_=_C1742( C1738 C1742 ) C1738_=_C1743( C1738 C1743 ) C1738_=_C1744( C1738 C1744 ) C1738_=_C1745( C1738 C1745 ) \nC1738_=_C1746( C1738 C1746 ) C1738_=_C1748( C1738 C1748 ) C1738_=_C1749( C1738 C1749 ) C1738_=_C1750( C1738 C1750 ) C1738_=_C1752( C1738 C1752 ) C1738_=_C1753( C1738 C1753 ) \nC1738_=_C1754( C1738 C1754 ) C1738_=_C1901( C1738 C1901 ) C1738_=_C1911( C1738 C1911 ) C1740_=_C1742( C1740 C1742 ) C1740_=_C1743( C1740 C1743 ) C1740_=_C1744( C1740 C1744 ) \nC1740_=_C1745( C1740 C1745 ) C1740_=_C1746( C1740 C1746 ) C1740_=_C1748( C1740 C1748 ) C1740_=_C1749( C1740 C1749 ) C1740_=_C1750( C1740 C1750 ) C1740_=_C1752( C1740 C1752 ) \nC1740_=_C1753( C1740 C1753 ) C1740_=_C1754( C1740 C1754 ) C1740_=_C2455( C1740 C2455 ) C1740_=_C2456( C1740 C2456 ) C1740_=_C2459( C1740 C2459 ) C1740_=_C2469( C1740 C2469 ) \nC1742_=_C1743( C1742 C1743 ) C1742_=_C1744( C1742 C1744 ) C1742_=_C1745( C1742 C1745 ) C1742_=_C1746( C1742 C1746 ) C1742_=_C1748( C1742 C1748 ) C1742_=_C1749( C1742 C1749 ) \nC1742_=_C1750( C1742 C1750 ) C1742_=_C1752( C1742 C1752 ) C1742_=_C1753( C1742 C1753 ) C1742_=_C1754( C1742 C1754 ) C1742_=_C1823( C1742 C1823 ) C1742_=_C2456( C1742 C2456 ) \nC1742_=_C2634( C1742 C2634 ) C1742_=_C2655( C1742 C2655 ) C1742_=_C2689( C1742 C2689 ) C1742_=_C2863( C1742 C2863 ) C1742_=_C2958( C1742 C2958 ) C1742_=_C2959( C1742 C2959 ) \nC1742_=_C2961( C1742 C2961 ) C1742_=_C2962( C1742 C2962 ) C1742_=_C2963( C1742 C2963 ) C1742_=_C2964( C1742 C2964 ) C1742_=_C2965( C1742 C2965 ) C1742_=_C2966( C1742 C2966 ) \nC1742_=_C2967( C1742 C2967 ) C1742_=_C2968( C1742 C2968 ) C1743_=_C1744( C1743 C1744 ) C1743_=_C1745( C1743 C1745 ) C1743_=_C1746( C1743 C1746 ) C1743_=_C1748( C1743 C1748 ) \nC1743_=_C1749( C1743 C1749 ) C1743_=_C1750( C1743 C1750 ) C1743_=_C1752( C1743 C1752 ) C1743_=_C1753( C1743 C1753 ) C1743_=_C1754( C1743 C1754 ) C1743_=_C2285( C1743 C2285 ) \nC1743_=_C3287( C1743 C3287 ) C1743_=_C3288( C1743 C3288 ) C1743_=_C3290(</w:t>
      </w:r>
    </w:p>
    <w:p>
      <w:pPr>
        <w:pStyle w:val="PreformattedText"/>
        <w:bidi w:val="0"/>
        <w:spacing w:before="0" w:after="0"/>
        <w:jc w:val="left"/>
        <w:rPr/>
      </w:pPr>
      <w:r>
        <w:rPr/>
        <w:t xml:space="preserve"> </w:t>
      </w:r>
      <w:r>
        <w:rPr/>
        <w:t>C1743 C3290 ) C1743_=_C3291( C1743 C3291 ) C1743_=_C3298( C1743 C3298 ) C1744_=_C1745( C1744 C1745 ) \nC1744_=_C1746( C1744 C1746 ) C1744_=_C1748( C1744 C1748 ) C1744_=_C1749( C1744 C1749 ) C1744_=_C1750( C1744 C1750 ) C1744_=_C1752( C1744 C1752 ) C1744_=_C1753( C1744 C1753 ) \nC1744_=_C1754( C1744 C1754 ) C1744_=_C2724( C1744 C2724 ) C1744_=_C2958( C1744 C2958 ) C1744_=_C3052( C1744 C3052 ) C1744_=_C3332( C1744 C3332 ) C1744_=_C3333( C1744 C3333 ) \nC1745_=_C1746( C1745 C1746 ) C1745_=_C1748( C1745 C1748 ) C1745_=_C1749( C1745 C1749 ) C1745_=_C1750( C1745 C1750 ) C1745_=_C1752( C1745 C1752 ) C1745_=_C1753( C1745 C1753 ) \nC1745_=_C1754( C1745 C1754 ) C1745_=_C2286( C1745 C2286 ) C1745_=_C2476( C1745 C2476 ) C1745_=_C3400( C1745 C3400 ) C1745_=_C3401( C1745 C3401 ) C1745_=_C3406( C1745 C3406 ) \nC1745_=_C3412( C1745 C3412 ) C1746_=_C1748( C1746 C1748 ) C1746_=_C1749( C1746 C1749 ) C1746_=_C1750( C1746 C1750 ) C1746_=_C1752( C1746 C1752 ) C1746_=_C1753( C1746 C1753 ) \nC1746_=_C1754( C1746 C1754 ) C1746_=_C1885( C1746 C1885 ) C1746_=_C2014( C1746 C2014 ) C1746_=_C2459( C1746 C2459 ) C1746_=_C2866( C1746 C2866 ) C1746_=_C3198( C1746 C3198 ) \nC1746_=_C3301( C1746 C3301 ) C1746_=_C3414( C1746 C3414 ) C1746_=_C3448( C1746 C3448 ) C1746_=_C3461( C1746 C3461 ) C1746_=_C3462( C1746 C3462 ) C1746_=_C3463( C1746 C3463 ) \nC1746_=_C3464( C1746 C3464 ) C1746_=_C3465( C1746 C3465 ) C1746_=_C3467( C1746 C3467 ) C1746_=_C3468( C1746 C3468 ) C1746_=_C3469( C1746 C3469 ) C1746_=_C3471( C1746 C3471 ) \nC1746_=_C3472( C1746 C3472 ) C1746_=_C3473( C1746 C3473 ) C1748_=_C1749( C1748 C1749 ) C1748_=_C1750( C1748 C1750 ) C1748_=_C1752( C1748 C1752 ) C1748_=_C1753( C1748 C1753 ) \nC1748_=_C1754( C1748 C1754 ) C1748_=_C2072( C1748 C2072 ) C1748_=_C2868( C1748 C2868 ) C1748_=_C2965( C1748 C2965 ) C1748_=_C3461( C1748 C3461 ) C1748_=_C3752( C1748 C3752 ) \nC1749_=_C1750( C1749 C1750 ) C1749_=_C1752( C1749 C1752 ) C1749_=_C1753( C1749 C1753 ) C1749_=_C1754( C1749 C1754 ) C1750_=_C1752( C1750 C1752 ) C1750_=_C1753( C1750 C1753 ) \nC1750_=_C1754( C1750 C1754 ) C1750_=_C2482( C1750 C2482 ) C1752_=_C1753( C1752 C1753 ) C1752_=_C1754( C1752 C1754 ) C1752_=_C2172( C1752 C2172 ) C1752_=_C2871( C1752 C2871 ) \nC1752_=_C2967( C1752 C2967 ) C1752_=_C3464( C1752 C3464 ) C1752_=_C3664( C1752 C3664 ) C1752_=_C3981( C1752 C3981 ) C1753_=_C1754( C1753 C1754 ) C1753_=_C2872( C1753 C2872 ) \nC1753_=_C2968( C1753 C2968 ) C1753_=_C3465( C1753 C3465 ) C1753_=_C3990( C1753 C3990 ) C1754_=_C2469( C1754 C2469 ) C1754_=_C2753( C1754 C2753 ) C1754_=_C2875( C1754 C2875 ) \nC1754_=_C2940( C1754 C2940 ) C1754_=_C3129( C1754 C3129 ) C1754_=_C3231( C1754 C3231 ) C1754_=_C3547( C1754 C3547 ) C1754_=_C3563( C1754 C3563 ) C1754_=_C3630( C1754 C3630 ) \nC1754_=_C3649( C1754 C3649 ) C1754_=_C3752( C1754 C3752 ) C1754_=_C3823( C1754 C3823 ) C1754_=_C3929( C1754 C3929 ) C1754_=_C3981( C1754 C3981 ) C1754_=_C3990( C1754 C3990 ) \nC1754_=_C4016( C1754 C4016 ) C1754_=_C4099( C1754 C4099 ) C1758_=_C2036( C1758 C2036 ) C1758_=_C2057( C1758 C2057 ) C1758_=_C2059( C1758 C2059 ) C1758_=_C2060( C1758 C2060 ) \nC1758_=_C2062( C1758 C2062 ) C1758_=_C2063( C1758 C2063 ) C1758_=_C2064( C1758 C2064 ) C1758_=_C2065( C1758 C2065 ) C1758_=_C2066( C1758 C2066 ) C1758_=_C2067( C1758 C2067 ) \nC1758_=_C2068( C1758 C2068 ) C1758_=_C2069( C1758 C2069 ) C1758_=_C2070( C1758 C2070 ) C1758_=_C2072( C1758 C2072 ) C1758_=_C2073( C1758 C2073 ) C1758_=_C2074( C1758 C2074 ) \nC1782_=_C1792( C1782 C1792 ) C1782_=_C1882( C1782 C1882 ) C1782_=_C3233( C1782 C3233 ) C1782_=_C3235( C1782 C3235 ) C1782_=_C3236( C1782 C3236 ) C1782_=_C3238( C1782 C3238 ) \nC1782_=_C3239( C1782 C3239 ) C1782_=_C3240( C1782 C3240 ) C1782_=_C3242( C1782 C3242 ) C1782_=_C3244( C1782 C3244 ) C1782_=_C3245( C1782 C3245 ) C1792_=_C1896( C1792 C1896 ) \nC1792_=_C3166( C1792 C3166 ) C1792_=_C3266( C1792 C3266 ) C1792_=_C3763( C1792 C3763 ) C1792_=_C3930( C1792 C3930 ) C1792_=_C3946( C1792 C3946 ) C1792_=_C4021( C1792 C4021 ) \nC1792_=_C4110( C1792 C4110 ) C1792_=_C4111( C1792 C4111 ) C1797_=_C1800( C1797 C1800 ) C1797_=_C1801( C1797 C1801 ) C1797_=_C1805( C1797 C1805 ) C1797_=_C1806( C1797 C1806 ) \nC1797_=_C1808( C1797 C1808 ) C1797_=_C1810( C1797 C1810 ) C1797_=_C1812( C1797 C1812 ) C1797_=_C2195( C1797 C2195 ) C1797_=_C2423( C1797 C2423 ) C1797_=_C2755( C1797 C2755 ) \nC1797_=_C2764( C1797 C2764 ) C1797_=_C2768( C1797 C2768 ) C1800_=_C1801( C1800 C1801 ) C1800_=_C1805( C1800 C1805 ) C1800_=_C1806( C1800 C1806 ) C1800_=_C1808( C1800 C1808 ) \nC1800_=_C1810( C1800 C1810 ) C1800_=_C1812( C1800 C1812 ) C1800_=_C2971( C1800 C2971 ) C1800_=_C3040( C1800 C3040 ) C1800_=_C3046( C1800 C3046 ) C1801_=_C1805( C1801 C1805 ) \nC1801_=_C1806( C1801 C1806 ) C1801_=_C1808( C1801 C1808 ) C1801_=_C1810( C1801 C1810 ) C1801_=_C1812( C1801 C1812 ) C1801_=_C2063( C1801 C2063 ) C1801_=_C2162( C1801 C2162 ) \nC1801_=_C2372( C1801 C2372 ) C1801_=_C2739( C1801 C2739 ) C1801_=_C2924( C1801 C2924 ) C1801_=_C3158( C1801 C3158 ) C1801_=_C3160( C1801 C3160 ) C1801_=_C3161( C1801 C3161 ) \nC1801_=_C3163( C1801 C3163 ) C1801_=_C3164( C1801 C3164 ) C1801_=_C3166( C1801 C3166 ) C1801_=_C3167( C1801 C3167 ) C1805_=_C1806( C1805 C1806 ) C1805_=_C1808( C1805 C1808 ) \nC1805_=_C1810( C1805 C1810 ) C1805_=_C1812( C1805 C1812 ) C1805_=_C2980( C1805 C2980 ) C1805_=_C3671( C1805 C3671 ) C1805_=_C3727( C1805 C3727 ) C1806_=_C1808( C1806 C1808 ) \nC1806_=_C1810( C1806 C1810 ) C1806_=_C1812( C1806 C1812 ) C1806_=_C2169( C1806 C2169 ) C1806_=_C2869( C1806 C2869 ) C1806_=_C2890( C1806 C2890 ) C1806_=_C3236( C1806 C3236 ) \nC1806_=_C3505( C1806 C3505 ) C1806_=_C3542( C1806 C3542 ) C1806_=_C3625( C1806 C3625 ) C1806_=_C3685( C1806 C3685 ) C1806_=_C3788( C1806 C3788 ) C1806_=_C3790( C1806 C3790 ) \nC1806_=_C3791( C1806 C3791 ) C1806_=_C3792( C1806 C3792 ) C1806_=_C3793( C1806 C3793 ) C1806_=_C3794( C1806 C3794 ) C1806_=_C3795( C1806 C3795 ) C1808_=_C1810( C1808 C1810 ) \nC1808_=_C1812( C1808 C1812 ) C1808_=_C2985( C1808 C2985 ) C1808_=_C3771( C1808 C3771 ) C1808_=_C4079( C1808 C4079 ) C1810_=_C1812( C1810 C1812 ) C1810_=_C2157( C1810 C2157 ) \nC1810_=_C2175( C1810 C2175 ) C1810_=_C2876( C1810 C2876 ) C1810_=_C3242( C1810 C3242 ) C1810_=_C3514( C1810 C3514 ) C1810_=_C3795( C1810 C3795 ) C1810_=_C3847( C1810 C3847 ) \nC1810_=_C3907( C1810 C3907 ) C1810_=_C4082( C1810 C4082 ) C1812_=_C2988( C1812 C2988 ) C1812_=_C4084( C1812 C4084 ) C1815_=_C1816( C1815 C1816 ) C1815_=_C1817( C1815 C1817 ) \nC1815_=_C1821( C1815 C1821 ) C1815_=_C1823( C1815 C1823 ) C1815_=_C1833( C1815 C1833 ) C1815_=_C1834( C1815 C1834 ) C1815_=_C2137( C1815 C2137 ) C1815_=_C2138( C1815 C2138 ) \nC1815_=_C2139( C1815 C2139 ) C1815_=_C2140( C1815 C2140 ) C1815_=_C2143( C1815 C2143 ) C1815_=_C2144( C1815 C2144 ) C1815_=_C2145( C1815 C2145 ) C1815_=_C2146( C1815 C2146 ) \nC1815_=_C2147( C1815 C2147 ) C1815_=_C2149( C1815 C2149 ) C1815_=_C2150( C1815 C2150 ) C1815_=_C2153( C1815 C2153 ) C1815_=_C2154( C1815 C2154 ) C1815_=_C2156( C1815 C2156 ) \nC1815_=_C2157( C1815 C2157 ) C1816_=_C1817( C1816 C1817 ) C1816_=_C1821( C1816 C1821 ) C1816_=_C1823( C1816 C1823 ) C1816_=_C1833( C1816 C1833 ) C1816_=_C1834( C1816 C1834 ) \nC1816_=_C1857( C1816 C1857 ) C1816_=_C2002( C1816 C2002 ) C1816_=_C2117( C1816 C2117 ) C1816_=_C2194( C1816 C2194 ) C1816_=_C2195( C1816 C2195 ) C1816_=_C2196( C1816 C2196 ) \nC1816_=_C2197( C1816 C2197 ) C1816_=_C2199( C1816 C2199 ) C1816_=_C2202( C1816 C2202 ) C1816_=_C2204( C1816 C2204 ) C1816_=_C2205( C1816 C2205 ) C1816_=_C2207( C1816 C2207 ) \nC1816_=_C2208( C1816 C2208 ) C1816_=_C2209( C1816 C2209 ) C1816_=_C2211( C1816 C2211 ) C1817_=_C1821( C1817 C1821 ) C1817_=_C1823( C1817 C1823 ) C1817_=_C1833( C1817 C1833 ) \nC1817_=_C1834( C1817 C1834 ) C1817_=_C2004( C1817 C2004 ) C1817_=_C2364( C1817 C2364 ) C1817_=_C2423( C1817 C2423 ) C1817_=_C2426( C1817 C2426 ) C1817_=_C2427( C1817 C2427 ) \nC1817_=_C2428( C1817 C2428 ) C1817_=_C2433( C1817 C2433 ) C1817_=_C2434( C1817 C2434 ) C1817_=_C2435( C1817 C2435 ) C1817_=_C2436( C1817 C2436 ) C1817_=_C2438( C1817 C2438 ) \nC1821_=_C1823( C1821 C1823 ) C1821_=_C1833( C1821 C1833 ) C1821_=_C1834( C1821 C1834 ) C1821_=_C2080( C1821 C2080 ) C1821_=_C2455( C1821 C2455 ) C1821_=_C2495( C1821 C2495 ) \nC1821_=_C2862( C1821 C2862 ) C1821_=_C2863( C1821 C2863 ) C1821_=_C2864( C1821 C2864 ) C1821_=_C2866( C1821 C2866 ) C1821_=_C2868( C1821 C2868 ) C1821_=_C2869( C1821 C2869 ) \nC1821_=_C2871( C1821 C2871 ) C1821_=_C2872( C1821 C2872 ) C1821_=_C2873( C1821 C2873 ) C1821_=_C2875( C1821 C2875 ) C1821_=_C2876( C1821 C2876 ) C1823_=_C1833( C1823 C1833 ) \nC1823_=_C1834( C1823 C1834 ) C1823_=_C2456( C1823 C2456 ) C1823_=_C2634( C1823 C2634 ) C1823_=_C2655( C1823 C2655 ) C1823_=_C2689( C1823 C2689 ) C1823_=_C2863( C1823 C2863 ) \nC1823_=_C2958( C1823 C2958 ) C1823_=_C2959( C1823 C2959 ) C1823_=_C2961( C1823 C2961 ) C1823_=_C2962( C1823 C2962 ) C1823_=_C2963( C1823 C2963 ) C1823_=_C2964( C1823 C2964 ) \nC1823_=_C2965( C1823 C2965 ) C1823_=_C2966( C1823 C2966 ) C1823_=_C2967( C1823 C2967 ) C1823_=_C2968( C1823 C2968 ) C1833_=_C1834( C1833 C1834 ) C1833_=_C2095( C1833 C2095 ) \nC1833_=_C2504( C1833 C2504 ) C1833_=_C2768( C1833 C2768 ) C1833_=_C2916( C1833 C2916 ) C1833_=_C3046( C1833 C3046 ) C1833_=_C3155( C1833 C3155 ) C1833_=_C3727( C1833 C3727 ) \nC1833_=_C3793( C1833 C3793 ) C1833_=_C4074( C1833 C4074 ) C1833_=_C4079( C1833 C4079 ) C1833_=_C4082( C1833 C4082 ) C1833_=_C4084( C1833 C4084 ) C1834_=_C1874( C1834 C1874 ) \nC1834_=_C1897( C1834 C1897 ) C1834_=_C2097( C1834 C2097 ) C1834_=_C2134( C1834 C2134 ) C1834_=_C2209( C1834 C2209 ) C1834_=_C2506( C1834 C2506 ) C1834_=_C2921( C1834 C2921 ) \nC1834_=_C3157( C1834 C3157 ) C1834_=_C3457( C1834 C3457 ) C1834_=_C3471( C1834 C3471 ) C1834_=_C3582( C1834 C3582 ) C1834_=_C3723( C1834 C3723 ) C1834_=_C3816( C1834 C3816 ) \nC1834_=_C3902( C1834 C3902 ) C1834_=_C3914( C1834 C3914 ) C1834_=_C3925( C1834 C3925 ) C1834_=_C3962( C1834 C3962 ) C1834_=_C4022(</w:t>
      </w:r>
    </w:p>
    <w:p>
      <w:pPr>
        <w:pStyle w:val="PreformattedText"/>
        <w:bidi w:val="0"/>
        <w:spacing w:before="0" w:after="0"/>
        <w:jc w:val="left"/>
        <w:rPr/>
      </w:pPr>
      <w:r>
        <w:rPr/>
        <w:t xml:space="preserve"> </w:t>
      </w:r>
      <w:r>
        <w:rPr/>
        <w:t>C1834 C4022 ) C1834_=_C4068( C1834 C4068 ) \nC1834_=_C4076( C1834 C4076 ) C1834_=_C4096( C1834 C4096 ) C1834_=_C4112( C1834 C4112 ) C1834_=_C4113( C1834 C4113 ) C1834_=_C4114( C1834 C4114 ) C1836_=_C1842( C1836 C1842 ) \nC1836_=_C1849( C1836 C1849 ) C1836_=_C2231( C1836 C2231 ) C1836_=_C2256( C1836 C2256 ) C1836_=_C2257( C1836 C2257 ) C1836_=_C2258( C1836 C2258 ) C1836_=_C2261( C1836 C2261 ) \nC1836_=_C2262( C1836 C2262 ) C1836_=_C2263( C1836 C2263 ) C1836_=_C2264( C1836 C2264 ) C1836_=_C2265( C1836 C2265 ) C1836_=_C2266( C1836 C2266 ) C1836_=_C2267( C1836 C2267 ) \nC1836_=_C2269( C1836 C2269 ) C1836_=_C2270( C1836 C2270 ) C1836_=_C2271( C1836 C2271 ) C1836_=_C2272( C1836 C2272 ) C1836_=_C2274( C1836 C2274 ) C1836_=_C2275( C1836 C2275 ) \nC1836_=_C2276( C1836 C2276 ) C1836_=_C2277( C1836 C2277 ) C1842_=_C1849( C1842 C1849 ) C1842_=_C1960( C1842 C1960 ) C1842_=_C2557( C1842 C2557 ) C1842_=_C3111( C1842 C3111 ) \nC1842_=_C3112( C1842 C3112 ) C1842_=_C3113( C1842 C3113 ) C1842_=_C3114( C1842 C3114 ) C1842_=_C3115( C1842 C3115 ) C1842_=_C3116( C1842 C3116 ) C1842_=_C3118( C1842 C3118 ) \nC1842_=_C3119( C1842 C3119 ) C1842_=_C3120( C1842 C3120 ) C1842_=_C3121( C1842 C3121 ) C1842_=_C3122( C1842 C3122 ) C1842_=_C3123( C1842 C3123 ) C1842_=_C3124( C1842 C3124 ) \nC1842_=_C3125( C1842 C3125 ) C1842_=_C3127( C1842 C3127 ) C1842_=_C3128( C1842 C3128 ) C1842_=_C3129( C1842 C3129 ) C1849_=_C2088( C1849 C2088 ) C1849_=_C2582( C1849 C2582 ) \nC1849_=_C2778( C1849 C2778 ) C1849_=_C2833( C1849 C2833 ) C1849_=_C2981( C1849 C2981 ) C1849_=_C3255( C1849 C3255 ) C1849_=_C3658( C1849 C3658 ) C1849_=_C3672( C1849 C3672 ) \nC1849_=_C3684( C1849 C3684 ) C1849_=_C3737( C1849 C3737 ) C1849_=_C3739( C1849 C3739 ) C1849_=_C3740( C1849 C3740 ) C1849_=_C3741( C1849 C3741 ) C1849_=_C3742( C1849 C3742 ) \nC1849_=_C3743( C1849 C3743 ) C1849_=_C3745( C1849 C3745 ) C1857_=_C1859( C1857 C1859 ) C1857_=_C1862( C1857 C1862 ) C1857_=_C1864( C1857 C1864 ) C1857_=_C1866( C1857 C1866 ) \nC1857_=_C1867( C1857 C1867 ) C1857_=_C1869( C1857 C1869 ) C1857_=_C1874( C1857 C1874 ) C1857_=_C1875( C1857 C1875 ) C1857_=_C1877( C1857 C1877 ) C1857_=_C2002( C1857 C2002 ) \nC1857_=_C2117( C1857 C2117 ) C1857_=_C2194( C1857 C2194 ) C1857_=_C2195( C1857 C2195 ) C1857_=_C2196( C1857 C2196 ) C1857_=_C2197( C1857 C2197 ) C1857_=_C2199( C1857 C2199 ) \nC1857_=_C2202( C1857 C2202 ) C1857_=_C2204( C1857 C2204 ) C1857_=_C2205( C1857 C2205 ) C1857_=_C2207( C1857 C2207 ) C1857_=_C2208( C1857 C2208 ) C1857_=_C2209( C1857 C2209 ) \nC1857_=_C2211( C1857 C2211 ) C1859_=_C1862( C1859 C1862 ) C1859_=_C1864( C1859 C1864 ) C1859_=_C1866( C1859 C1866 ) C1859_=_C1867( C1859 C1867 ) C1859_=_C1869( C1859 C1869 ) \nC1859_=_C1874( C1859 C1874 ) C1859_=_C1875( C1859 C1875 ) C1859_=_C1877( C1859 C1877 ) C1859_=_C1901( C1859 C1901 ) C1859_=_C2365( C1859 C2365 ) C1859_=_C2471( C1859 C2471 ) \nC1859_=_C2473( C1859 C2473 ) C1859_=_C2474( C1859 C2474 ) C1859_=_C2475( C1859 C2475 ) C1859_=_C2476( C1859 C2476 ) C1859_=_C2478( C1859 C2478 ) C1859_=_C2480( C1859 C2480 ) \nC1859_=_C2482( C1859 C2482 ) C1859_=_C2486( C1859 C2486 ) C1859_=_C2487( C1859 C2487 ) C1859_=_C2488( C1859 C2488 ) C1859_=_C2489( C1859 C2489 ) C1859_=_C2490( C1859 C2490 ) \nC1862_=_C1864( C1862 C1864 ) C1862_=_C1866( C1862 C1866 ) C1862_=_C1867( C1862 C1867 ) C1862_=_C1869( C1862 C1869 ) C1862_=_C1874( C1862 C1874 ) C1862_=_C1875( C1862 C1875 ) \nC1862_=_C1877( C1862 C1877 ) C1862_=_C2236( C1862 C2236 ) C1862_=_C2369( C1862 C2369 ) C1862_=_C2494( C1862 C2494 ) C1862_=_C2632( C1862 C2632 ) C1862_=_C2653( C1862 C2653 ) \nC1862_=_C2720( C1862 C2720 ) C1862_=_C2723( C1862 C2723 ) C1862_=_C2724( C1862 C2724 ) C1862_=_C2725( C1862 C2725 ) C1862_=_C2726( C1862 C2726 ) C1862_=_C2727( C1862 C2727 ) \nC1862_=_C2729( C1862 C2729 ) C1862_=_C2732( C1862 C2732 ) C1862_=_C2733( C1862 C2733 ) C1862_=_C2735( C1862 C2735 ) C1864_=_C1866( C1864 C1866 ) C1864_=_C1867( C1864 C1867 ) \nC1864_=_C1869( C1864 C1869 ) C1864_=_C1874( C1864 C1874 ) C1864_=_C1875( C1864 C1875 ) C1864_=_C1877( C1864 C1877 ) C1864_=_C1887( C1864 C1887 ) C1864_=_C1929( C1864 C1929 ) \nC1864_=_C2187( C1864 C2187 ) C1864_=_C2375( C1864 C2375 ) C1864_=_C2501( C1864 C2501 ) C1864_=_C3151( C1864 C3151 ) C1864_=_C3388( C1864 C3388 ) C1864_=_C3451( C1864 C3451 ) \nC1864_=_C3493( C1864 C3493 ) C1864_=_C3576( C1864 C3576 ) C1864_=_C3578( C1864 C3578 ) C1864_=_C3580( C1864 C3580 ) C1864_=_C3581( C1864 C3581 ) C1864_=_C3582( C1864 C3582 ) \nC1864_=_C3583( C1864 C3583 ) C1864_=_C3585( C1864 C3585 ) C1866_=_C1867( C1866 C1867 ) C1866_=_C1869( C1866 C1869 ) C1866_=_C1874( C1866 C1874 ) C1866_=_C1875( C1866 C1875 ) \nC1866_=_C1877( C1866 C1877 ) C1866_=_C2127( C1866 C2127 ) C1866_=_C2889( C1866 C2889 ) C1866_=_C2979( C1866 C2979 ) C1866_=_C3540( C1866 C3540 ) C1866_=_C3624( C1866 C3624 ) \nC1866_=_C3657( C1866 C3657 ) C1866_=_C3670( C1866 C3670 ) C1866_=_C3716( C1866 C3716 ) C1866_=_C3717( C1866 C3717 ) C1866_=_C3719( C1866 C3719 ) C1866_=_C3720( C1866 C3720 ) \nC1866_=_C3721( C1866 C3721 ) C1866_=_C3722( C1866 C3722 ) C1866_=_C3723( C1866 C3723 ) C1867_=_C1869( C1867 C1869 ) C1867_=_C1874( C1867 C1874 ) C1867_=_C1875( C1867 C1875 ) \nC1867_=_C1877( C1867 C1877 ) C1867_=_C2245( C1867 C2245 ) C1867_=_C2269( C1867 C2269 ) C1867_=_C2376( C1867 C2376 ) C1867_=_C2502( C1867 C2502 ) C1867_=_C2710( C1867 C2710 ) \nC1867_=_C2913( C1867 C2913 ) C1867_=_C3123( C1867 C3123 ) C1867_=_C3210( C1867 C3210 ) C1867_=_C3311( C1867 C3311 ) C1867_=_C3393( C1867 C3393 ) C1867_=_C3506( C1867 C3506 ) \nC1867_=_C3519( C1867 C3519 ) C1867_=_C3877( C1867 C3877 ) C1867_=_C3878( C1867 C3878 ) C1867_=_C3879( C1867 C3879 ) C1867_=_C3880( C1867 C3880 ) C1867_=_C3881( C1867 C3881 ) \nC1867_=_C3882( C1867 C3882 ) C1867_=_C3884( C1867 C3884 ) C1869_=_C1874( C1869 C1874 ) C1869_=_C1875( C1869 C1875 ) C1869_=_C1877( C1869 C1877 ) C1869_=_C2129( C1869 C2129 ) \nC1869_=_C2270( C1869 C2270 ) C1869_=_C2712( C1869 C2712 ) C1869_=_C2746( C1869 C2746 ) C1869_=_C2932( C1869 C2932 ) C1869_=_C3124( C1869 C3124 ) C1869_=_C3312( C1869 C3312 ) \nC1869_=_C3508( C1869 C3508 ) C1869_=_C3543( C1869 C3543 ) C1869_=_C3626( C1869 C3626 ) C1869_=_C3894( C1869 C3894 ) C1869_=_C3918( C1869 C3918 ) C1869_=_C3919( C1869 C3919 ) \nC1869_=_C3920( C1869 C3920 ) C1869_=_C3921( C1869 C3921 ) C1869_=_C3922( C1869 C3922 ) C1869_=_C3923( C1869 C3923 ) C1869_=_C3925( C1869 C3925 ) C1869_=_C3927( C1869 C3927 ) \nC1874_=_C1875( C1874 C1875 ) C1874_=_C1877( C1874 C1877 ) C1874_=_C1897( C1874 C1897 ) C1874_=_C2097( C1874 C2097 ) C1874_=_C2134( C1874 C2134 ) C1874_=_C2209( C1874 C2209 ) \nC1874_=_C2506( C1874 C2506 ) C1874_=_C2921( C1874 C2921 ) C1874_=_C3157( C1874 C3157 ) C1874_=_C3457( C1874 C3457 ) C1874_=_C3471( C1874 C3471 ) C1874_=_C3582( C1874 C3582 ) \nC1874_=_C3723( C1874 C3723 ) C1874_=_C3816( C1874 C3816 ) C1874_=_C3902( C1874 C3902 ) C1874_=_C3914( C1874 C3914 ) C1874_=_C3925( C1874 C3925 ) C1874_=_C3962( C1874 C3962 ) \nC1874_=_C4022( C1874 C4022 ) C1874_=_C4068( C1874 C4068 ) C1874_=_C4076( C1874 C4076 ) C1874_=_C4096( C1874 C4096 ) C1874_=_C4112( C1874 C4112 ) C1874_=_C4113( C1874 C4113 ) \nC1874_=_C4114( C1874 C4114 ) C1875_=_C1877( C1875 C1877 ) C1875_=_C2135( C1875 C2135 ) C1875_=_C2987( C1875 C2987 ) C1875_=_C3667( C1875 C3667 ) C1875_=_C3680( C1875 C3680 ) \nC1875_=_C3694( C1875 C3694 ) C1875_=_C3903( C1875 C3903 ) C1875_=_C3909( C1875 C3909 ) C1875_=_C3948( C1875 C3948 ) C1875_=_C3963( C1875 C3963 ) C1875_=_C4024( C1875 C4024 ) \nC1875_=_C4101( C1875 C4101 ) C1875_=_C4113( C1875 C4113 ) C1877_=_C2019( C1877 C2019 ) C1877_=_C2056( C1877 C2056 ) C1877_=_C2253( C1877 C2253 ) C1877_=_C2383( C1877 C2383 ) \nC1877_=_C2507( C1877 C2507 ) C1877_=_C2651( C1877 C2651 ) C1877_=_C2670( C1877 C2670 ) C1877_=_C2719( C1877 C2719 ) C1877_=_C2895( C1877 C2895 ) C1877_=_C2956( C1877 C2956 ) \nC1877_=_C3333( C1877 C3333 ) C1877_=_C3398( C1877 C3398 ) C1877_=_C3492( C1877 C3492 ) C1877_=_C3592( C1877 C3592 ) C1877_=_C4095( C1877 C4095 ) C1882_=_C1885( C1882 C1885 ) \nC1882_=_C1887( C1882 C1887 ) C1882_=_C1889( C1882 C1889 ) C1882_=_C1896( C1882 C1896 ) C1882_=_C1897( C1882 C1897 ) C1882_=_C3233( C1882 C3233 ) C1882_=_C3235( C1882 C3235 ) \nC1882_=_C3236( C1882 C3236 ) C1882_=_C3238( C1882 C3238 ) C1882_=_C3239( C1882 C3239 ) C1882_=_C3240( C1882 C3240 ) C1882_=_C3242( C1882 C3242 ) C1882_=_C3244( C1882 C3244 ) \nC1882_=_C3245( C1882 C3245 ) C1885_=_C1887( C1885 C1887 ) C1885_=_C1889( C1885 C1889 ) C1885_=_C1896( C1885 C1896 ) C1885_=_C1897( C1885 C1897 ) C1885_=_C2014( C1885 C2014 ) \nC1885_=_C2459( C1885 C2459 ) C1885_=_C2866( C1885 C2866 ) C1885_=_C3198( C1885 C3198 ) C1885_=_C3301( C1885 C3301 ) C1885_=_C3414( C1885 C3414 ) C1885_=_C3448( C1885 C3448 ) \nC1885_=_C3461( C1885 C3461 ) C1885_=_C3462( C1885 C3462 ) C1885_=_C3463( C1885 C3463 ) C1885_=_C3464( C1885 C3464 ) C1885_=_C3465( C1885 C3465 ) C1885_=_C3467( C1885 C3467 ) \nC1885_=_C3468( C1885 C3468 ) C1885_=_C3469( C1885 C3469 ) C1885_=_C3471( C1885 C3471 ) C1885_=_C3472( C1885 C3472 ) C1885_=_C3473( C1885 C3473 ) C1887_=_C1889( C1887 C1889 ) \nC1887_=_C1896( C1887 C1896 ) C1887_=_C1897( C1887 C1897 ) C1887_=_C1929( C1887 C1929 ) C1887_=_C2187( C1887 C2187 ) C1887_=_C2375( C1887 C2375 ) C1887_=_C2501( C1887 C2501 ) \nC1887_=_C3151( C1887 C3151 ) C1887_=_C3388( C1887 C3388 ) C1887_=_C3451( C1887 C3451 ) C1887_=_C3493( C1887 C3493 ) C1887_=_C3576( C1887 C3576 ) C1887_=_C3578( C1887 C3578 ) \nC1887_=_C3580( C1887 C3580 ) C1887_=_C3581( C1887 C3581 ) C1887_=_C3582( C1887 C3582 ) C1887_=_C3583( C1887 C3583 ) C1887_=_C3585( C1887 C3585 ) C1889_=_C1896( C1889 C1896 ) \nC1889_=_C1897( C1889 C1897 ) C1889_=_C2340( C1889 C2340 ) C1889_=_C2443( C1889 C2443 ) C1889_=_C2607( C1889 C2607 ) C1889_=_C2888( C1889 C2888 ) C1889_=_C3028( C1889 C3028 ) \nC1889_=_C3104( C1889 C3104 ) C1889_=_C3161( C1889 C3161 ) C1889_=_C3252( C1889 C3252 ) C1889_=_C3498( C1889 C3498 ) C1889_=_C3586( C1889 C3586 ) C1889_=_C3612( C1889 C3612 ) \nC1889_=_C3696(</w:t>
      </w:r>
    </w:p>
    <w:p>
      <w:pPr>
        <w:pStyle w:val="PreformattedText"/>
        <w:bidi w:val="0"/>
        <w:spacing w:before="0" w:after="0"/>
        <w:jc w:val="left"/>
        <w:rPr/>
      </w:pPr>
      <w:r>
        <w:rPr/>
        <w:t xml:space="preserve"> </w:t>
      </w:r>
      <w:r>
        <w:rPr/>
        <w:t>C1889 C3696 ) C1889_=_C3697( C1889 C3697 ) C1889_=_C3698( C1889 C3698 ) C1889_=_C3699( C1889 C3699 ) C1896_=_C1897( C1896 C1897 ) C1896_=_C3166( C1896 C3166 ) \nC1896_=_C3266( C1896 C3266 ) C1896_=_C3763( C1896 C3763 ) C1896_=_C3930( C1896 C3930 ) C1896_=_C3946( C1896 C3946 ) C1896_=_C4021( C1896 C4021 ) C1896_=_C4110( C1896 C4110 ) \nC1896_=_C4111( C1896 C4111 ) C1897_=_C2097( C1897 C2097 ) C1897_=_C2134( C1897 C2134 ) C1897_=_C2209( C1897 C2209 ) C1897_=_C2506( C1897 C2506 ) C1897_=_C2921( C1897 C2921 ) \nC1897_=_C3157( C1897 C3157 ) C1897_=_C3457( C1897 C3457 ) C1897_=_C3471( C1897 C3471 ) C1897_=_C3582( C1897 C3582 ) C1897_=_C3723( C1897 C3723 ) C1897_=_C3816( C1897 C3816 ) \nC1897_=_C3902( C1897 C3902 ) C1897_=_C3914( C1897 C3914 ) C1897_=_C3925( C1897 C3925 ) C1897_=_C3962( C1897 C3962 ) C1897_=_C4022( C1897 C4022 ) C1897_=_C4068( C1897 C4068 ) \nC1897_=_C4076( C1897 C4076 ) C1897_=_C4096( C1897 C4096 ) C1897_=_C4112( C1897 C4112 ) C1897_=_C4113( C1897 C4113 ) C1897_=_C4114( C1897 C4114 ) C1901_=_C1911( C1901 C1911 ) \nC1901_=_C2365( C1901 C2365 ) C1901_=_C2471( C1901 C2471 ) C1901_=_C2473( C1901 C2473 ) C1901_=_C2474( C1901 C2474 ) C1901_=_C2475( C1901 C2475 ) C1901_=_C2476( C1901 C2476 ) \nC1901_=_C2478( C1901 C2478 ) C1901_=_C2480( C1901 C2480 ) C1901_=_C2482( C1901 C2482 ) C1901_=_C2486( C1901 C2486 ) C1901_=_C2487( C1901 C2487 ) C1901_=_C2488( C1901 C2488 ) \nC1901_=_C2489( C1901 C2489 ) C1901_=_C2490( C1901 C2490 ) C1911_=_C1931( C1911 C1931 ) C1911_=_C2188( C1911 C2188 ) C1911_=_C2583( C1911 C2583 ) C1911_=_C3069( C1911 C3069 ) \nC1911_=_C3120( C1911 C3120 ) C1911_=_C3152( C1911 C3152 ) C1911_=_C3226( C1911 C3226 ) C1911_=_C3288( C1911 C3288 ) C1911_=_C3339( C1911 C3339 ) C1911_=_C3366( C1911 C3366 ) \nC1911_=_C3494( C1911 C3494 ) C1911_=_C3555( C1911 C3555 ) C1911_=_C3641( C1911 C3641 ) C1911_=_C3766( C1911 C3766 ) C1911_=_C3767( C1911 C3767 ) C1911_=_C3770( C1911 C3770 ) \nC1911_=_C3771( C1911 C3771 ) C1911_=_C3772( C1911 C3772 ) C1911_=_C3774( C1911 C3774 ) C1924_=_C1929( C1924 C1929 ) C1924_=_C1931( C1924 C1931 ) C1924_=_C1933( C1924 C1933 ) \nC1924_=_C1937( C1924 C1937 ) C1924_=_C2182( C1924 C2182 ) C1924_=_C2371( C1924 C2371 ) C1924_=_C2636( C1924 C2636 ) C1924_=_C2656( C1924 C2656 ) C1924_=_C3050( C1924 C3050 ) \nC1924_=_C3052( C1924 C3052 ) C1924_=_C3053( C1924 C3053 ) C1924_=_C3054( C1924 C3054 ) C1924_=_C3056( C1924 C3056 ) C1924_=_C3059( C1924 C3059 ) C1924_=_C3060( C1924 C3060 ) \nC1929_=_C1931( C1929 C1931 ) C1929_=_C1933( C1929 C1933 ) C1929_=_C1937( C1929 C1937 ) C1929_=_C2187( C1929 C2187 ) C1929_=_C2375( C1929 C2375 ) C1929_=_C2501( C1929 C2501 ) \nC1929_=_C3151( C1929 C3151 ) C1929_=_C3388( C1929 C3388 ) C1929_=_C3451( C1929 C3451 ) C1929_=_C3493( C1929 C3493 ) C1929_=_C3576( C1929 C3576 ) C1929_=_C3578( C1929 C3578 ) \nC1929_=_C3580( C1929 C3580 ) C1929_=_C3581( C1929 C3581 ) C1929_=_C3582( C1929 C3582 ) C1929_=_C3583( C1929 C3583 ) C1929_=_C3585( C1929 C3585 ) C1931_=_C1933( C1931 C1933 ) \nC1931_=_C1937( C1931 C1937 ) C1931_=_C2188( C1931 C2188 ) C1931_=_C2583( C1931 C2583 ) C1931_=_C3069( C1931 C3069 ) C1931_=_C3120( C1931 C3120 ) C1931_=_C3152( C1931 C3152 ) \nC1931_=_C3226( C1931 C3226 ) C1931_=_C3288( C1931 C3288 ) C1931_=_C3339( C1931 C3339 ) C1931_=_C3366( C1931 C3366 ) C1931_=_C3494( C1931 C3494 ) C1931_=_C3555( C1931 C3555 ) \nC1931_=_C3641( C1931 C3641 ) C1931_=_C3766( C1931 C3766 ) C1931_=_C3767( C1931 C3767 ) C1931_=_C3770( C1931 C3770 ) C1931_=_C3771( C1931 C3771 ) C1931_=_C3772( C1931 C3772 ) \nC1931_=_C3774( C1931 C3774 ) C1933_=_C1937( C1933 C1937 ) C1933_=_C2191( C1933 C2191 ) C1933_=_C2764( C1933 C2764 ) C1933_=_C2826( C1933 C2826 ) C1933_=_C3012( C1933 C3012 ) \nC1933_=_C3106( C1933 C3106 ) C1933_=_C3153( C1933 C3153 ) C1933_=_C3429( C1933 C3429 ) C1933_=_C3495( C1933 C3495 ) C1933_=_C3688( C1933 C3688 ) C1933_=_C3809( C1933 C3809 ) \nC1933_=_C3932( C1933 C3932 ) C1933_=_C3933( C1933 C3933 ) C1933_=_C3934( C1933 C3934 ) C1937_=_C2034( C1937 C2034 ) C1937_=_C2211( C1937 C2211 ) C1937_=_C2325( C1937 C2325 ) \nC1937_=_C2556( C1937 C2556 ) C1937_=_C3319( C1937 C3319 ) C1937_=_C3487( C1937 C3487 ) C1937_=_C3591( C1937 C3591 ) C1937_=_C3882( C1937 C3882 ) C1937_=_C3893( C1937 C3893 ) \nC1937_=_C3927( C1937 C3927 ) C1937_=_C3974( C1937 C3974 ) C1937_=_C3978( C1937 C3978 ) C1937_=_C4002( C1937 C4002 ) C1937_=_C4036( C1937 C4036 ) C1937_=_C4053( C1937 C4053 ) \nC1946_=_C2545( C1946 C2545 ) C1946_=_C2659( C1946 C2659 ) C1946_=_C2926( C1946 C2926 ) C1946_=_C3272( C1946 C3272 ) C1946_=_C3474( C1946 C3474 ) C1946_=_C3475( C1946 C3475 ) \nC1946_=_C3476( C1946 C3476 ) C1946_=_C3478( C1946 C3478 ) C1946_=_C3480( C1946 C3480 ) C1946_=_C3481( C1946 C3481 ) C1946_=_C3482( C1946 C3482 ) C1946_=_C3483( C1946 C3483 ) \nC1946_=_C3484( C1946 C3484 ) C1946_=_C3485( C1946 C3485 ) C1946_=_C3486( C1946 C3486 ) C1946_=_C3487( C1946 C3487 ) C1955_=_C1957( C1955 C1957 ) C1955_=_C1958( C1955 C1958 ) \nC1955_=_C1960( C1955 C1960 ) C1955_=_C1962( C1955 C1962 ) C1955_=_C1963( C1955 C1963 ) C1955_=_C1964( C1955 C1964 ) C1955_=_C1965( C1955 C1965 ) C1955_=_C1966( C1955 C1966 ) \nC1955_=_C1968( C1955 C1968 ) C1955_=_C1970( C1955 C1970 ) C1955_=_C1971( C1955 C1971 ) C1955_=_C1972( C1955 C1972 ) C1955_=_C1973( C1955 C1973 ) C1955_=_C1974( C1955 C1974 ) \nC1955_=_C1976( C1955 C1976 ) C1955_=_C1977( C1955 C1977 ) C1955_=_C2364( C1955 C2364 ) C1955_=_C2365( C1955 C2365 ) C1955_=_C2369( C1955 C2369 ) C1955_=_C2371( C1955 C2371 ) \nC1955_=_C2372( C1955 C2372 ) C1955_=_C2375( C1955 C2375 ) C1955_=_C2376( C1955 C2376 ) C1955_=_C2383( C1955 C2383 ) C1957_=_C1958( C1957 C1958 ) C1957_=_C1960( C1957 C1960 ) \nC1957_=_C1962( C1957 C1962 ) C1957_=_C1963( C1957 C1963 ) C1957_=_C1964( C1957 C1964 ) C1957_=_C1965( C1957 C1965 ) C1957_=_C1966( C1957 C1966 ) C1957_=_C1968( C1957 C1968 ) \nC1957_=_C1970( C1957 C1970 ) C1957_=_C1971( C1957 C1971 ) C1957_=_C1972( C1957 C1972 ) C1957_=_C1973( C1957 C1973 ) C1957_=_C1974( C1957 C1974 ) C1957_=_C1976( C1957 C1976 ) \nC1957_=_C1977( C1957 C1977 ) C1957_=_C2283( C1957 C2283 ) C1958_=_C1960( C1958 C1960 ) C1958_=_C1962( C1958 C1962 ) C1958_=_C1963( C1958 C1963 ) C1958_=_C1964( C1958 C1964 ) \nC1958_=_C1965( C1958 C1965 ) C1958_=_C1966( C1958 C1966 ) C1958_=_C1968( C1958 C1968 ) C1958_=_C1970( C1958 C1970 ) C1958_=_C1971( C1958 C1971 ) C1958_=_C1972( C1958 C1972 ) \nC1958_=_C1973( C1958 C1973 ) C1958_=_C1974( C1958 C1974 ) C1958_=_C1976( C1958 C1976 ) C1958_=_C1977( C1958 C1977 ) C1960_=_C1962( C1960 C1962 ) C1960_=_C1963( C1960 C1963 ) \nC1960_=_C1964( C1960 C1964 ) C1960_=_C1965( C1960 C1965 ) C1960_=_C1966( C1960 C1966 ) C1960_=_C1968( C1960 C1968 ) C1960_=_C1970( C1960 C1970 ) C1960_=_C1971( C1960 C1971 ) \nC1960_=_C1972( C1960 C1972 ) C1960_=_C1973( C1960 C1973 ) C1960_=_C1974( C1960 C1974 ) C1960_=_C1976( C1960 C1976 ) C1960_=_C1977( C1960 C1977 ) C1960_=_C2557( C1960 C2557 ) \nC1960_=_C3111( C1960 C3111 ) C1960_=_C3112( C1960 C3112 ) C1960_=_C3113( C1960 C3113 ) C1960_=_C3114( C1960 C3114 ) C1960_=_C3115( C1960 C3115 ) C1960_=_C3116( C1960 C3116 ) \nC1960_=_C3118( C1960 C3118 ) C1960_=_C3119( C1960 C3119 ) C1960_=_C3120( C1960 C3120 ) C1960_=_C3121( C1960 C3121 ) C1960_=_C3122( C1960 C3122 ) C1960_=_C3123( C1960 C3123 ) \nC1960_=_C3124( C1960 C3124 ) C1960_=_C3125( C1960 C3125 ) C1960_=_C3127( C1960 C3127 ) C1960_=_C3128( C1960 C3128 ) C1960_=_C3129( C1960 C3129 ) C1962_=_C1963( C1962 C1963 ) \nC1962_=_C1964( C1962 C1964 ) C1962_=_C1965( C1962 C1965 ) C1962_=_C1966( C1962 C1966 ) C1962_=_C1968( C1962 C1968 ) C1962_=_C1970( C1962 C1970 ) C1962_=_C1971( C1962 C1971 ) \nC1962_=_C1972( C1962 C1972 ) C1962_=_C1973( C1962 C1973 ) C1962_=_C1974( C1962 C1974 ) C1962_=_C1976( C1962 C1976 ) C1962_=_C1977( C1962 C1977 ) C1962_=_C2065( C1962 C2065 ) \nC1962_=_C2263( C1962 C2263 ) C1962_=_C2403( C1962 C2403 ) C1962_=_C2972( C1962 C2972 ) C1962_=_C3112( C1962 C3112 ) C1962_=_C3226( C1962 C3226 ) C1962_=_C3228( C1962 C3228 ) \nC1962_=_C3229( C1962 C3229 ) C1962_=_C3231( C1962 C3231 ) C1962_=_C3232( C1962 C3232 ) C1963_=_C1964( C1963 C1964 ) C1963_=_C1965( C1963 C1965 ) C1963_=_C1966( C1963 C1966 ) \nC1963_=_C1968( C1963 C1968 ) C1963_=_C1970( C1963 C1970 ) C1963_=_C1971( C1963 C1971 ) C1963_=_C1972( C1963 C1972 ) C1963_=_C1973( C1963 C1973 ) C1963_=_C1974( C1963 C1974 ) \nC1963_=_C1976( C1963 C1976 ) C1963_=_C1977( C1963 C1977 ) C1963_=_C2143( C1963 C2143 ) C1963_=_C2959( C1963 C2959 ) C1963_=_C3414( C1963 C3414 ) C1963_=_C3420( C1963 C3420 ) \nC1964_=_C1965( C1964 C1965 ) C1964_=_C1966( C1964 C1966 ) C1964_=_C1968( C1964 C1968 ) C1964_=_C1970( C1964 C1970 ) C1964_=_C1971( C1964 C1971 ) C1964_=_C1972( C1964 C1972 ) \nC1964_=_C1973( C1964 C1973 ) C1964_=_C1974( C1964 C1974 ) C1964_=_C1976( C1964 C1976 ) C1964_=_C1977( C1964 C1977 ) C1964_=_C2069( C1964 C2069 ) C1964_=_C2407( C1964 C2407 ) \nC1964_=_C2726( C1964 C2726 ) C1964_=_C2961( C1964 C2961 ) C1964_=_C2976( C1964 C2976 ) C1964_=_C3053( C1964 C3053 ) C1964_=_C3492( C1964 C3492 ) C1965_=_C1966( C1965 C1966 ) \nC1965_=_C1968( C1965 C1968 ) C1965_=_C1970( C1965 C1970 ) C1965_=_C1971( C1965 C1971 ) C1965_=_C1972( C1965 C1972 ) C1965_=_C1973( C1965 C1973 ) C1965_=_C1974( C1965 C1974 ) \nC1965_=_C1976( C1965 C1976 ) C1965_=_C1977( C1965 C1977 ) C1965_=_C3118( C1965 C3118 ) C1965_=_C3555( C1965 C3555 ) C1965_=_C3557( C1965 C3557 ) C1965_=_C3558( C1965 C3558 ) \nC1965_=_C3563( C1965 C3563 ) C1965_=_C3566( C1965 C3566 ) C1966_=_C1968( C1966 C1968 ) C1966_=_C1970( C1966 C1970 ) C1966_=_C1971( C1966 C1971 ) C1966_=_C1972( C1966 C1972 ) \nC1966_=_C1973( C1966 C1973 ) C1966_=_C1974( C1966 C1974 ) C1966_=_C1976( C1966 C1976 ) C1966_=_C1977( C1966 C1977 ) C1966_=_C3119( C1966 C3119 ) C1966_=_C3641( C1966 C3641 ) \nC1966_=_C3643( C1966 C3643 ) C1966_=_C3645( C1966 C3645 ) C1966_=_C3649( C1966 C3649 ) C1966_=_C3652( C1966 C3652 ) C1968_=_C1970( C1968 C1970 ) C1968_=_C1971( C1968 C1971 ) \nC1968_=_C1972( C1968 C1972 ) C1968_=_C1973( C1968 C1973 ) C1968_=_C1974(</w:t>
      </w:r>
    </w:p>
    <w:p>
      <w:pPr>
        <w:pStyle w:val="PreformattedText"/>
        <w:bidi w:val="0"/>
        <w:spacing w:before="0" w:after="0"/>
        <w:jc w:val="left"/>
        <w:rPr/>
      </w:pPr>
      <w:r>
        <w:rPr/>
        <w:t xml:space="preserve"> </w:t>
      </w:r>
      <w:r>
        <w:rPr/>
        <w:t>C1968 C1974 ) C1968_=_C1976( C1968 C1976 ) C1968_=_C1977( C1968 C1977 ) C1968_=_C2170( C1968 C2170 ) \nC1968_=_C3121( C1968 C3121 ) C1968_=_C3660( C1968 C3660 ) C1968_=_C3767( C1968 C3767 ) C1968_=_C3819( C1968 C3819 ) C1968_=_C3821( C1968 C3821 ) C1968_=_C3823( C1968 C3823 ) \nC1968_=_C3824( C1968 C3824 ) C1970_=_C1971( C1970 C1971 ) C1970_=_C1972( C1970 C1972 ) C1970_=_C1973( C1970 C1973 ) C1970_=_C1974( C1970 C1974 ) C1970_=_C1976( C1970 C1976 ) \nC1970_=_C1977( C1970 C1977 ) C1970_=_C3741( C1970 C3741 ) C1970_=_C3843( C1970 C3843 ) C1971_=_C1972( C1971 C1972 ) C1971_=_C1973( C1971 C1973 ) C1971_=_C1974( C1971 C1974 ) \nC1971_=_C1976( C1971 C1976 ) C1971_=_C1977( C1971 C1977 ) C1971_=_C2306( C1971 C2306 ) C1971_=_C3229( C1971 C3229 ) C1971_=_C3315( C1971 C3315 ) C1971_=_C3558( C1971 C3558 ) \nC1971_=_C3645( C1971 C3645 ) C1971_=_C3770( C1971 C3770 ) C1971_=_C3821( C1971 C3821 ) C1971_=_C3852( C1971 C3852 ) C1971_=_C3879( C1971 C3879 ) C1971_=_C3921( C1971 C3921 ) \nC1971_=_C3958( C1971 C3958 ) C1971_=_C3967( C1971 C3967 ) C1971_=_C4015( C1971 C4015 ) C1971_=_C4016( C1971 C4016 ) C1971_=_C4018( C1971 C4018 ) C1972_=_C1973( C1972 C1973 ) \nC1972_=_C1974( C1972 C1974 ) C1972_=_C1976( C1972 C1976 ) C1972_=_C1977( C1972 C1977 ) C1972_=_C2489( C1972 C2489 ) C1973_=_C1974( C1973 C1974 ) C1973_=_C1976( C1973 C1976 ) \nC1973_=_C1977( C1973 C1977 ) C1973_=_C2275( C1973 C2275 ) C1973_=_C2294( C1973 C2294 ) C1974_=_C1976( C1974 C1976 ) C1974_=_C1977( C1974 C1977 ) C1974_=_C2435( C1974 C2435 ) \nC1974_=_C2733( C1974 C2733 ) C1974_=_C3059( C1974 C3059 ) C1974_=_C3164( C1974 C3164 ) C1974_=_C3607( C1974 C3607 ) C1974_=_C3881( C1974 C3881 ) C1976_=_C1977( C1976 C1977 ) \nC1976_=_C2539( C1976 C2539 ) C1976_=_C3232( C1976 C3232 ) C1976_=_C3298( C1976 C3298 ) C1976_=_C3332( C1976 C3332 ) C1976_=_C3397( C1976 C3397 ) C1976_=_C3412( C1976 C3412 ) \nC1976_=_C3566( C1976 C3566 ) C1976_=_C3633( C1976 C3633 ) C1976_=_C3639( C1976 C3639 ) C1976_=_C3652( C1976 C3652 ) C1976_=_C3774( C1976 C3774 ) C1976_=_C3824( C1976 C3824 ) \nC1976_=_C3856( C1976 C3856 ) C1976_=_C4099( C1976 C4099 ) C1976_=_C4103( C1976 C4103 ) C1976_=_C4116( C1976 C4116 ) C1976_=_C4119( C1976 C4119 ) C1977_=_C2438( C1977 C2438 ) \nC1977_=_C3060( C1977 C3060 ) C1977_=_C3167( C1977 C3167 ) C1977_=_C3745( C1977 C3745 ) C2002_=_C2004( C2002 C2004 ) C2002_=_C2005( C2002 C2005 ) C2002_=_C2014( C2002 C2014 ) \nC2002_=_C2015( C2002 C2015 ) C2002_=_C2017( C2002 C2017 ) C2002_=_C2019( C2002 C2019 ) C2002_=_C2117( C2002 C2117 ) C2002_=_C2194( C2002 C2194 ) C2002_=_C2195( C2002 C2195 ) \nC2002_=_C2196( C2002 C2196 ) C2002_=_C2197( C2002 C2197 ) C2002_=_C2199( C2002 C2199 ) C2002_=_C2202( C2002 C2202 ) C2002_=_C2204( C2002 C2204 ) C2002_=_C2205( C2002 C2205 ) \nC2002_=_C2207( C2002 C2207 ) C2002_=_C2208( C2002 C2208 ) C2002_=_C2209( C2002 C2209 ) C2002_=_C2211( C2002 C2211 ) C2004_=_C2005( C2004 C2005 ) C2004_=_C2014( C2004 C2014 ) \nC2004_=_C2015( C2004 C2015 ) C2004_=_C2017( C2004 C2017 ) C2004_=_C2019( C2004 C2019 ) C2004_=_C2364( C2004 C2364 ) C2004_=_C2423( C2004 C2423 ) C2004_=_C2426( C2004 C2426 ) \nC2004_=_C2427( C2004 C2427 ) C2004_=_C2428( C2004 C2428 ) C2004_=_C2433( C2004 C2433 ) C2004_=_C2434( C2004 C2434 ) C2004_=_C2435( C2004 C2435 ) C2004_=_C2436( C2004 C2436 ) \nC2004_=_C2438( C2004 C2438 ) C2005_=_C2014( C2005 C2014 ) C2005_=_C2015( C2005 C2015 ) C2005_=_C2017( C2005 C2017 ) C2005_=_C2019( C2005 C2019 ) C2005_=_C2041( C2005 C2041 ) \nC2005_=_C2235( C2005 C2235 ) C2005_=_C2700( C2005 C2700 ) C2005_=_C2701( C2005 C2701 ) C2005_=_C2702( C2005 C2702 ) C2005_=_C2704( C2005 C2704 ) C2005_=_C2705( C2005 C2705 ) \nC2005_=_C2706( C2005 C2706 ) C2005_=_C2708( C2005 C2708 ) C2005_=_C2709( C2005 C2709 ) C2005_=_C2710( C2005 C2710 ) C2005_=_C2711( C2005 C2711 ) C2005_=_C2712( C2005 C2712 ) \nC2005_=_C2713( C2005 C2713 ) C2005_=_C2715( C2005 C2715 ) C2005_=_C2716( C2005 C2716 ) C2005_=_C2717( C2005 C2717 ) C2005_=_C2719( C2005 C2719 ) C2014_=_C2015( C2014 C2015 ) \nC2014_=_C2017( C2014 C2017 ) C2014_=_C2019( C2014 C2019 ) C2014_=_C2459( C2014 C2459 ) C2014_=_C2866( C2014 C2866 ) C2014_=_C3198( C2014 C3198 ) C2014_=_C3301( C2014 C3301 ) \nC2014_=_C3414( C2014 C3414 ) C2014_=_C3448( C2014 C3448 ) C2014_=_C3461( C2014 C3461 ) C2014_=_C3462( C2014 C3462 ) C2014_=_C3463( C2014 C3463 ) C2014_=_C3464( C2014 C3464 ) \nC2014_=_C3465( C2014 C3465 ) C2014_=_C3467( C2014 C3467 ) C2014_=_C3468( C2014 C3468 ) C2014_=_C3469( C2014 C3469 ) C2014_=_C3471( C2014 C3471 ) C2014_=_C3472( C2014 C3472 ) \nC2014_=_C3473( C2014 C3473 ) C2015_=_C2017( C2015 C2017 ) C2015_=_C2019( C2015 C2019 ) C2015_=_C2053( C2015 C2053 ) C2015_=_C2244( C2015 C2244 ) C2015_=_C2708( C2015 C2708 ) \nC2015_=_C2741( C2015 C2741 ) C2015_=_C2886( C2015 C2886 ) C2015_=_C2911( C2015 C2911 ) C2015_=_C2928( C2015 C2928 ) C2015_=_C2946( C2015 C2946 ) C2015_=_C3206( C2015 C3206 ) \nC2015_=_C3389( C2015 C3389 ) C2015_=_C3518( C2015 C3518 ) C2015_=_C3538( C2015 C3538 ) C2015_=_C3602( C2015 C3602 ) C2015_=_C3605( C2015 C3605 ) C2015_=_C3606( C2015 C3606 ) \nC2015_=_C3607( C2015 C3607 ) C2015_=_C3608( C2015 C3608 ) C2015_=_C3611( C2015 C3611 ) C2017_=_C2019( C2017 C2019 ) C2017_=_C2551( C2017 C2551 ) C2017_=_C2936( C2017 C2936 ) \nC2017_=_C3200( C2017 C3200 ) C2017_=_C3304( C2017 C3304 ) C2017_=_C3420( C2017 C3420 ) C2017_=_C3588( C2017 C3588 ) C2017_=_C3829( C2017 C3829 ) C2017_=_C3860( C2017 C3860 ) \nC2017_=_C3965( C2017 C3965 ) C2017_=_C3997( C2017 C3997 ) C2017_=_C3998( C2017 C3998 ) C2017_=_C3999( C2017 C3999 ) C2017_=_C4000( C2017 C4000 ) C2017_=_C4001( C2017 C4001 ) \nC2017_=_C4002( C2017 C4002 ) C2019_=_C2056( C2019 C2056 ) C2019_=_C2253( C2019 C2253 ) C2019_=_C2383( C2019 C2383 ) C2019_=_C2507( C2019 C2507 ) C2019_=_C2651( C2019 C2651 ) \nC2019_=_C2670( C2019 C2670 ) C2019_=_C2719( C2019 C2719 ) C2019_=_C2895( C2019 C2895 ) C2019_=_C2956( C2019 C2956 ) C2019_=_C3333( C2019 C3333 ) C2019_=_C3398( C2019 C3398 ) \nC2019_=_C3492( C2019 C3492 ) C2019_=_C3592( C2019 C3592 ) C2019_=_C4095( C2019 C4095 ) C2034_=_C2211( C2034 C2211 ) C2034_=_C2325( C2034 C2325 ) C2034_=_C2556( C2034 C2556 ) \nC2034_=_C3319( C2034 C3319 ) C2034_=_C3487( C2034 C3487 ) C2034_=_C3591( C2034 C3591 ) C2034_=_C3882( C2034 C3882 ) C2034_=_C3893( C2034 C3893 ) C2034_=_C3927( C2034 C3927 ) \nC2034_=_C3974( C2034 C3974 ) C2034_=_C3978( C2034 C3978 ) C2034_=_C4002( C2034 C4002 ) C2034_=_C4036( C2034 C4036 ) C2034_=_C4053( C2034 C4053 ) C2036_=_C2039( C2036 C2039 ) \nC2036_=_C2041( C2036 C2041 ) C2036_=_C2044( C2036 C2044 ) C2036_=_C2053( C2036 C2053 ) C2036_=_C2056( C2036 C2056 ) C2036_=_C2057( C2036 C2057 ) C2036_=_C2059( C2036 C2059 ) \nC2036_=_C2060( C2036 C2060 ) C2036_=_C2062( C2036 C2062 ) C2036_=_C2063( C2036 C2063 ) C2036_=_C2064( C2036 C2064 ) C2036_=_C2065( C2036 C2065 ) C2036_=_C2066( C2036 C2066 ) \nC2036_=_C2067( C2036 C2067 ) C2036_=_C2068( C2036 C2068 ) C2036_=_C2069( C2036 C2069 ) C2036_=_C2070( C2036 C2070 ) C2036_=_C2072( C2036 C2072 ) C2036_=_C2073( C2036 C2073 ) \nC2036_=_C2074( C2036 C2074 ) C2039_=_C2041( C2039 C2041 ) C2039_=_C2044( C2039 C2044 ) C2039_=_C2053( C2039 C2053 ) C2039_=_C2056( C2039 C2056 ) C2039_=_C2060( C2039 C2060 ) \nC2039_=_C2099( C2039 C2099 ) C2039_=_C2399( C2039 C2399 ) C2039_=_C2400( C2039 C2400 ) C2039_=_C2401( C2039 C2401 ) C2039_=_C2403( C2039 C2403 ) C2039_=_C2404( C2039 C2404 ) \nC2039_=_C2405( C2039 C2405 ) C2039_=_C2406( C2039 C2406 ) C2039_=_C2407( C2039 C2407 ) C2039_=_C2408( C2039 C2408 ) C2039_=_C2410( C2039 C2410 ) C2039_=_C2411( C2039 C2411 ) \nC2039_=_C2412( C2039 C2412 ) C2039_=_C2417( C2039 C2417 ) C2039_=_C2419( C2039 C2419 ) C2041_=_C2044( C2041 C2044 ) C2041_=_C2053( C2041 C2053 ) C2041_=_C2056( C2041 C2056 ) \nC2041_=_C2235( C2041 C2235 ) C2041_=_C2700( C2041 C2700 ) C2041_=_C2701( C2041 C2701 ) C2041_=_C2702( C2041 C2702 ) C2041_=_C2704( C2041 C2704 ) C2041_=_C2705( C2041 C2705 ) \nC2041_=_C2706( C2041 C2706 ) C2041_=_C2708( C2041 C2708 ) C2041_=_C2709( C2041 C2709 ) C2041_=_C2710( C2041 C2710 ) C2041_=_C2711( C2041 C2711 ) C2041_=_C2712( C2041 C2712 ) \nC2041_=_C2713( C2041 C2713 ) C2041_=_C2715( C2041 C2715 ) C2041_=_C2716( C2041 C2716 ) C2041_=_C2717( C2041 C2717 ) C2041_=_C2719( C2041 C2719 ) C2044_=_C2053( C2044 C2053 ) \nC2044_=_C2056( C2044 C2056 ) C2044_=_C2103( C2044 C2103 ) C2044_=_C2401( C2044 C2401 ) C2044_=_C2755( C2044 C2755 ) C2044_=_C2971( C2044 C2971 ) C2044_=_C2972( C2044 C2972 ) \nC2044_=_C2973( C2044 C2973 ) C2044_=_C2974( C2044 C2974 ) C2044_=_C2975( C2044 C2975 ) C2044_=_C2976( C2044 C2976 ) C2044_=_C2979( C2044 C2979 ) C2044_=_C2980( C2044 C2980 ) \nC2044_=_C2981( C2044 C2981 ) C2044_=_C2982( C2044 C2982 ) C2044_=_C2983( C2044 C2983 ) C2044_=_C2985( C2044 C2985 ) C2044_=_C2987( C2044 C2987 ) C2044_=_C2988( C2044 C2988 ) \nC2053_=_C2056( C2053 C2056 ) C2053_=_C2244( C2053 C2244 ) C2053_=_C2708( C2053 C2708 ) C2053_=_C2741( C2053 C2741 ) C2053_=_C2886( C2053 C2886 ) C2053_=_C2911( C2053 C2911 ) \nC2053_=_C2928( C2053 C2928 ) C2053_=_C2946( C2053 C2946 ) C2053_=_C3206( C2053 C3206 ) C2053_=_C3389( C2053 C3389 ) C2053_=_C3518( C2053 C3518 ) C2053_=_C3538( C2053 C3538 ) \nC2053_=_C3602( C2053 C3602 ) C2053_=_C3605( C2053 C3605 ) C2053_=_C3606( C2053 C3606 ) C2053_=_C3607( C2053 C3607 ) C2053_=_C3608( C2053 C3608 ) C2053_=_C3611( C2053 C3611 ) \nC2056_=_C2253( C2056 C2253 ) C2056_=_C2383( C2056 C2383 ) C2056_=_C2507( C2056 C2507 ) C2056_=_C2651( C2056 C2651 ) C2056_=_C2670( C2056 C2670 ) C2056_=_C2719( C2056 C2719 ) \nC2056_=_C2895( C2056 C2895 ) C2056_=_C2956( C2056 C2956 ) C2056_=_C3333( C2056 C3333 ) C2056_=_C3398( C2056 C3398 ) C2056_=_C3492( C2056 C3492 ) C2056_=_C3592( C2056 C3592 ) \nC2056_=_C4095( C2056 C4095 ) C2057_=_C2059( C2057 C2059 ) C2057_=_C2060( C2057 C2060 ) C2057_=_C2062( C2057 C2062 ) C2057_=_C2063( C2057 C2063 ) C2057_=_C2064( C2057 C2064 ) \nC2057_=_C2065( C2057 C2065 ) C2057_=_C2066( C2057 C2066 ) C2057_=_C2067( C2057 C2067 ) C2057_=_C2068( C2057 C2068 ) C2057_=_C2069(</w:t>
      </w:r>
    </w:p>
    <w:p>
      <w:pPr>
        <w:pStyle w:val="PreformattedText"/>
        <w:bidi w:val="0"/>
        <w:spacing w:before="0" w:after="0"/>
        <w:jc w:val="left"/>
        <w:rPr/>
      </w:pPr>
      <w:r>
        <w:rPr/>
        <w:t xml:space="preserve"> </w:t>
      </w:r>
      <w:r>
        <w:rPr/>
        <w:t>C2057 C2069 ) C2057_=_C2070( C2057 C2070 ) \nC2057_=_C2072( C2057 C2072 ) C2057_=_C2073( C2057 C2073 ) C2057_=_C2074( C2057 C2074 ) C2057_=_C2099( C2057 C2099 ) C2057_=_C2103( C2057 C2103 ) C2059_=_C2060( C2059 C2060 ) \nC2059_=_C2062( C2059 C2062 ) C2059_=_C2063( C2059 C2063 ) C2059_=_C2064( C2059 C2064 ) C2059_=_C2065( C2059 C2065 ) C2059_=_C2066( C2059 C2066 ) C2059_=_C2067( C2059 C2067 ) \nC2059_=_C2068( C2059 C2068 ) C2059_=_C2069( C2059 C2069 ) C2059_=_C2070( C2059 C2070 ) C2059_=_C2072( C2059 C2072 ) C2059_=_C2073( C2059 C2073 ) C2059_=_C2074( C2059 C2074 ) \nC2060_=_C2062( C2060 C2062 ) C2060_=_C2063( C2060 C2063 ) C2060_=_C2064( C2060 C2064 ) C2060_=_C2065( C2060 C2065 ) C2060_=_C2066( C2060 C2066 ) C2060_=_C2067( C2060 C2067 ) \nC2060_=_C2068( C2060 C2068 ) C2060_=_C2069( C2060 C2069 ) C2060_=_C2070( C2060 C2070 ) C2060_=_C2072( C2060 C2072 ) C2060_=_C2073( C2060 C2073 ) C2060_=_C2074( C2060 C2074 ) \nC2060_=_C2099( C2060 C2099 ) C2060_=_C2399( C2060 C2399 ) C2060_=_C2400( C2060 C2400 ) C2060_=_C2401( C2060 C2401 ) C2060_=_C2403( C2060 C2403 ) C2060_=_C2404( C2060 C2404 ) \nC2060_=_C2405( C2060 C2405 ) C2060_=_C2406( C2060 C2406 ) C2060_=_C2407( C2060 C2407 ) C2060_=_C2408( C2060 C2408 ) C2060_=_C2410( C2060 C2410 ) C2060_=_C2411( C2060 C2411 ) \nC2060_=_C2412( C2060 C2412 ) C2060_=_C2417( C2060 C2417 ) C2060_=_C2419( C2060 C2419 ) C2062_=_C2063( C2062 C2063 ) C2062_=_C2064( C2062 C2064 ) C2062_=_C2065( C2062 C2065 ) \nC2062_=_C2066( C2062 C2066 ) C2062_=_C2067( C2062 C2067 ) C2062_=_C2068( C2062 C2068 ) C2062_=_C2069( C2062 C2069 ) C2062_=_C2070( C2062 C2070 ) C2062_=_C2072( C2062 C2072 ) \nC2062_=_C2073( C2062 C2073 ) C2062_=_C2074( C2062 C2074 ) C2063_=_C2064( C2063 C2064 ) C2063_=_C2065( C2063 C2065 ) C2063_=_C2066( C2063 C2066 ) C2063_=_C2067( C2063 C2067 ) \nC2063_=_C2068( C2063 C2068 ) C2063_=_C2069( C2063 C2069 ) C2063_=_C2070( C2063 C2070 ) C2063_=_C2072( C2063 C2072 ) C2063_=_C2073( C2063 C2073 ) C2063_=_C2074( C2063 C2074 ) \nC2063_=_C2162( C2063 C2162 ) C2063_=_C2372( C2063 C2372 ) C2063_=_C2739( C2063 C2739 ) C2063_=_C2924( C2063 C2924 ) C2063_=_C3158( C2063 C3158 ) C2063_=_C3160( C2063 C3160 ) \nC2063_=_C3161( C2063 C3161 ) C2063_=_C3163( C2063 C3163 ) C2063_=_C3164( C2063 C3164 ) C2063_=_C3166( C2063 C3166 ) C2063_=_C3167( C2063 C3167 ) C2064_=_C2065( C2064 C2065 ) \nC2064_=_C2066( C2064 C2066 ) C2064_=_C2067( C2064 C2067 ) C2064_=_C2068( C2064 C2068 ) C2064_=_C2069( C2064 C2069 ) C2064_=_C2070( C2064 C2070 ) C2064_=_C2072( C2064 C2072 ) \nC2064_=_C2073( C2064 C2073 ) C2064_=_C2074( C2064 C2074 ) C2064_=_C2723( C2064 C2723 ) C2064_=_C3206( C2064 C3206 ) C2064_=_C3210( C2064 C3210 ) C2065_=_C2066( C2065 C2066 ) \nC2065_=_C2067( C2065 C2067 ) C2065_=_C2068( C2065 C2068 ) C2065_=_C2069( C2065 C2069 ) C2065_=_C2070( C2065 C2070 ) C2065_=_C2072( C2065 C2072 ) C2065_=_C2073( C2065 C2073 ) \nC2065_=_C2074( C2065 C2074 ) C2065_=_C2263( C2065 C2263 ) C2065_=_C2403( C2065 C2403 ) C2065_=_C2972( C2065 C2972 ) C2065_=_C3112( C2065 C3112 ) C2065_=_C3226( C2065 C3226 ) \nC2065_=_C3228( C2065 C3228 ) C2065_=_C3229( C2065 C3229 ) C2065_=_C3231( C2065 C3231 ) C2065_=_C3232( C2065 C3232 ) C2066_=_C2067( C2066 C2067 ) C2066_=_C2068( C2066 C2068 ) \nC2066_=_C2069( C2066 C2069 ) C2066_=_C2070( C2066 C2070 ) C2066_=_C2072( C2066 C2072 ) C2066_=_C2073( C2066 C2073 ) C2066_=_C2074( C2066 C2074 ) C2066_=_C2404( C2066 C2404 ) \nC2066_=_C2973( C2066 C2973 ) C2066_=_C3252( C2066 C3252 ) C2067_=_C2068( C2067 C2068 ) C2067_=_C2069( C2067 C2069 ) C2067_=_C2070( C2067 C2070 ) C2067_=_C2072( C2067 C2072 ) \nC2067_=_C2073( C2067 C2073 ) C2067_=_C2074( C2067 C2074 ) C2067_=_C2267( C2067 C2267 ) C2067_=_C2405( C2067 C2405 ) C2067_=_C2974( C2067 C2974 ) C2067_=_C3116( C2067 C3116 ) \nC2068_=_C2069( C2068 C2069 ) C2068_=_C2070( C2068 C2070 ) C2068_=_C2072( C2068 C2072 ) C2068_=_C2073( C2068 C2073 ) C2068_=_C2074( C2068 C2074 ) C2068_=_C2406( C2068 C2406 ) \nC2068_=_C2975( C2068 C2975 ) C2068_=_C3448( C2068 C3448 ) C2068_=_C3451( C2068 C3451 ) C2068_=_C3457( C2068 C3457 ) C2069_=_C2070( C2069 C2070 ) C2069_=_C2072( C2069 C2072 ) \nC2069_=_C2073( C2069 C2073 ) C2069_=_C2074( C2069 C2074 ) C2069_=_C2407( C2069 C2407 ) C2069_=_C2726( C2069 C2726 ) C2069_=_C2961( C2069 C2961 ) C2069_=_C2976( C2069 C2976 ) \nC2069_=_C3053( C2069 C3053 ) C2069_=_C3492( C2069 C3492 ) C2070_=_C2072( C2070 C2072 ) C2070_=_C2073( C2070 C2073 ) C2070_=_C2074( C2070 C2074 ) C2070_=_C2287( C2070 C2287 ) \nC2072_=_C2073( C2072 C2073 ) C2072_=_C2074( C2072 C2074 ) C2072_=_C2868( C2072 C2868 ) C2072_=_C2965( C2072 C2965 ) C2072_=_C3461( C2072 C3461 ) C2072_=_C3752( C2072 C3752 ) \nC2073_=_C2074( C2073 C2074 ) C2073_=_C2208( C2073 C2208 ) C2073_=_C2488( C2073 C2488 ) C2073_=_C3482( C2073 C3482 ) C2073_=_C3889( C2073 C3889 ) C2073_=_C3998( C2073 C3998 ) \nC2073_=_C4036( C2073 C4036 ) C2074_=_C3722( C2074 C3722 ) C2074_=_C3792( C2074 C3792 ) C2080_=_C2088( C2080 C2088 ) C2080_=_C2095( C2080 C2095 ) C2080_=_C2097( C2080 C2097 ) \nC2080_=_C2455( C2080 C2455 ) C2080_=_C2495( C2080 C2495 ) C2080_=_C2862( C2080 C2862 ) C2080_=_C2863( C2080 C2863 ) C2080_=_C2864( C2080 C2864 ) C2080_=_C2866( C2080 C2866 ) \nC2080_=_C2868( C2080 C2868 ) C2080_=_C2869( C2080 C2869 ) C2080_=_C2871( C2080 C2871 ) C2080_=_C2872( C2080 C2872 ) C2080_=_C2873( C2080 C2873 ) C2080_=_C2875( C2080 C2875 ) \nC2080_=_C2876( C2080 C2876 ) C2088_=_C2095( C2088 C2095 ) C2088_=_C2097( C2088 C2097 ) C2088_=_C2582( C2088 C2582 ) C2088_=_C2778( C2088 C2778 ) C2088_=_C2833( C2088 C2833 ) \nC2088_=_C2981( C2088 C2981 ) C2088_=_C3255( C2088 C3255 ) C2088_=_C3658( C2088 C3658 ) C2088_=_C3672( C2088 C3672 ) C2088_=_C3684( C2088 C3684 ) C2088_=_C3737( C2088 C3737 ) \nC2088_=_C3739( C2088 C3739 ) C2088_=_C3740( C2088 C3740 ) C2088_=_C3741( C2088 C3741 ) C2088_=_C3742( C2088 C3742 ) C2088_=_C3743( C2088 C3743 ) C2088_=_C3745( C2088 C3745 ) \nC2095_=_C2097( C2095 C2097 ) C2095_=_C2504( C2095 C2504 ) C2095_=_C2768( C2095 C2768 ) C2095_=_C2916( C2095 C2916 ) C2095_=_C3046( C2095 C3046 ) C2095_=_C3155( C2095 C3155 ) \nC2095_=_C3727( C2095 C3727 ) C2095_=_C3793( C2095 C3793 ) C2095_=_C4074( C2095 C4074 ) C2095_=_C4079( C2095 C4079 ) C2095_=_C4082( C2095 C4082 ) C2095_=_C4084( C2095 C4084 ) \nC2097_=_C2134( C2097 C2134 ) C2097_=_C2209( C2097 C2209 ) C2097_=_C2506( C2097 C2506 ) C2097_=_C2921( C2097 C2921 ) C2097_=_C3157( C2097 C3157 ) C2097_=_C3457( C2097 C3457 ) \nC2097_=_C3471( C2097 C3471 ) C2097_=_C3582( C2097 C3582 ) C2097_=_C3723( C2097 C3723 ) C2097_=_C3816( C2097 C3816 ) C2097_=_C3902( C2097 C3902 ) C2097_=_C3914( C2097 C3914 ) \nC2097_=_C3925( C2097 C3925 ) C2097_=_C3962( C2097 C3962 ) C2097_=_C4022( C2097 C4022 ) C2097_=_C4068( C2097 C4068 ) C2097_=_C4076( C2097 C4076 ) C2097_=_C4096( C2097 C4096 ) \nC2097_=_C4112( C2097 C4112 ) C2097_=_C4113( C2097 C4113 ) C2097_=_C4114( C2097 C4114 ) C2099_=_C2103( C2099 C2103 ) C2099_=_C2399( C2099 C2399 ) C2099_=_C2400( C2099 C2400 ) \nC2099_=_C2401( C2099 C2401 ) C2099_=_C2403( C2099 C2403 ) C2099_=_C2404( C2099 C2404 ) C2099_=_C2405( C2099 C2405 ) C2099_=_C2406( C2099 C2406 ) C2099_=_C2407( C2099 C2407 ) \nC2099_=_C2408( C2099 C2408 ) C2099_=_C2410( C2099 C2410 ) C2099_=_C2411( C2099 C2411 ) C2099_=_C2412( C2099 C2412 ) C2099_=_C2417( C2099 C2417 ) C2099_=_C2419( C2099 C2419 ) \nC2103_=_C2401( C2103 C2401 ) C2103_=_C2755( C2103 C2755 ) C2103_=_C2971( C2103 C2971 ) C2103_=_C2972( C2103 C2972 ) C2103_=_C2973( C2103 C2973 ) C2103_=_C2974( C2103 C2974 ) \nC2103_=_C2975( C2103 C2975 ) C2103_=_C2976( C2103 C2976 ) C2103_=_C2979( C2103 C2979 ) C2103_=_C2980( C2103 C2980 ) C2103_=_C2981( C2103 C2981 ) C2103_=_C2982( C2103 C2982 ) \nC2103_=_C2983( C2103 C2983 ) C2103_=_C2985( C2103 C2985 ) C2103_=_C2987( C2103 C2987 ) C2103_=_C2988( C2103 C2988 ) C2117_=_C2127( C2117 C2127 ) C2117_=_C2129( C2117 C2129 ) \nC2117_=_C2134( C2117 C2134 ) C2117_=_C2135( C2117 C2135 ) C2117_=_C2194( C2117 C2194 ) C2117_=_C2195( C2117 C2195 ) C2117_=_C2196( C2117 C2196 ) C2117_=_C2197( C2117 C2197 ) \nC2117_=_C2199( C2117 C2199 ) C2117_=_C2202( C2117 C2202 ) C2117_=_C2204( C2117 C2204 ) C2117_=_C2205( C2117 C2205 ) C2117_=_C2207( C2117 C2207 ) C2117_=_C2208( C2117 C2208 ) \nC2117_=_C2209( C2117 C2209 ) C2117_=_C2211( C2117 C2211 ) C2127_=_C2129( C2127 C2129 ) C2127_=_C2134( C2127 C2134 ) C2127_=_C2135( C2127 C2135 ) C2127_=_C2889( C2127 C2889 ) \nC2127_=_C2979( C2127 C2979 ) C2127_=_C3540( C2127 C3540 ) C2127_=_C3624( C2127 C3624 ) C2127_=_C3657( C2127 C3657 ) C2127_=_C3670( C2127 C3670 ) C2127_=_C3716( C2127 C3716 ) \nC2127_=_C3717( C2127 C3717 ) C2127_=_C3719( C2127 C3719 ) C2127_=_C3720( C2127 C3720 ) C2127_=_C3721( C2127 C3721 ) C2127_=_C3722( C2127 C3722 ) C2127_=_C3723( C2127 C3723 ) \nC2129_=_C2134( C2129 C2134 ) C2129_=_C2135( C2129 C2135 ) C2129_=_C2270( C2129 C2270 ) C2129_=_C2712( C2129 C2712 ) C2129_=_C2746( C2129 C2746 ) C2129_=_C2932( C2129 C2932 ) \nC2129_=_C3124( C2129 C3124 ) C2129_=_C3312( C2129 C3312 ) C2129_=_C3508( C2129 C3508 ) C2129_=_C3543( C2129 C3543 ) C2129_=_C3626( C2129 C3626 ) C2129_=_C3894( C2129 C3894 ) \nC2129_=_C3918( C2129 C3918 ) C2129_=_C3919( C2129 C3919 ) C2129_=_C3920( C2129 C3920 ) C2129_=_C3921( C2129 C3921 ) C2129_=_C3922( C2129 C3922 ) C2129_=_C3923( C2129 C3923 ) \nC2129_=_C3925( C2129 C3925 ) C2129_=_C3927( C2129 C3927 ) C2134_=_C2135( C2134 C2135 ) C2134_=_C2209( C2134 C2209 ) C2134_=_C2506( C2134 C2506 ) C2134_=_C2921( C2134 C2921 ) \nC2134_=_C3157( C2134 C3157 ) C2134_=_C3457( C2134 C3457 ) C2134_=_C3471( C2134 C3471 ) C2134_=_C3582( C2134 C3582 ) C2134_=_C3723( C2134 C3723 ) C2134_=_C3816( C2134 C3816 ) \nC2134_=_C3902( C2134 C3902 ) C2134_=_C3914( C2134 C3914 ) C2134_=_C3925( C2134 C3925 ) C2134_=_C3962( C2134 C3962 ) C2134_=_C4022( C2134 C4022 ) C2134_=_C4068( C2134 C4068 ) \nC2134_=_C4076( C2134 C4076 ) C2134_=_C4096( C2134 C4096 ) C2134_=_C4112( C2134 C4112 ) C2134_=_C4113( C2134 C4113 ) C2134_=_C4114( C2134 C4114 ) C2135_=_C2987( C2135 C2987 ) \nC2135_=_C3667(</w:t>
      </w:r>
    </w:p>
    <w:p>
      <w:pPr>
        <w:pStyle w:val="PreformattedText"/>
        <w:bidi w:val="0"/>
        <w:spacing w:before="0" w:after="0"/>
        <w:jc w:val="left"/>
        <w:rPr/>
      </w:pPr>
      <w:r>
        <w:rPr/>
        <w:t xml:space="preserve"> </w:t>
      </w:r>
      <w:r>
        <w:rPr/>
        <w:t>C2135 C3667 ) C2135_=_C3680( C2135 C3680 ) C2135_=_C3694( C2135 C3694 ) C2135_=_C3903( C2135 C3903 ) C2135_=_C3909( C2135 C3909 ) C2135_=_C3948( C2135 C3948 ) \nC2135_=_C3963( C2135 C3963 ) C2135_=_C4024( C2135 C4024 ) C2135_=_C4101( C2135 C4101 ) C2135_=_C4113( C2135 C4113 ) C2137_=_C2138( C2137 C2138 ) C2137_=_C2139( C2137 C2139 ) \nC2137_=_C2140( C2137 C2140 ) C2137_=_C2143( C2137 C2143 ) C2137_=_C2144( C2137 C2144 ) C2137_=_C2145( C2137 C2145 ) C2137_=_C2146( C2137 C2146 ) C2137_=_C2147( C2137 C2147 ) \nC2137_=_C2149( C2137 C2149 ) C2137_=_C2150( C2137 C2150 ) C2137_=_C2153( C2137 C2153 ) C2137_=_C2154( C2137 C2154 ) C2137_=_C2156( C2137 C2156 ) C2137_=_C2157( C2137 C2157 ) \nC2137_=_C2689( C2137 C2689 ) C2138_=_C2139( C2138 C2139 ) C2138_=_C2140( C2138 C2140 ) C2138_=_C2143( C2138 C2143 ) C2138_=_C2144( C2138 C2144 ) C2138_=_C2145( C2138 C2145 ) \nC2138_=_C2146( C2138 C2146 ) C2138_=_C2147( C2138 C2147 ) C2138_=_C2149( C2138 C2149 ) C2138_=_C2150( C2138 C2150 ) C2138_=_C2153( C2138 C2153 ) C2138_=_C2154( C2138 C2154 ) \nC2138_=_C2156( C2138 C2156 ) C2138_=_C2157( C2138 C2157 ) C2138_=_C2399( C2138 C2399 ) C2138_=_C2739( C2138 C2739 ) C2138_=_C2741( C2138 C2741 ) C2138_=_C2746( C2138 C2746 ) \nC2138_=_C2753( C2138 C2753 ) C2139_=_C2140( C2139 C2140 ) C2139_=_C2143( C2139 C2143 ) C2139_=_C2144( C2139 C2144 ) C2139_=_C2145( C2139 C2145 ) C2139_=_C2146( C2139 C2146 ) \nC2139_=_C2147( C2139 C2147 ) C2139_=_C2149( C2139 C2149 ) C2139_=_C2150( C2139 C2150 ) C2139_=_C2153( C2139 C2153 ) C2139_=_C2154( C2139 C2154 ) C2139_=_C2156( C2139 C2156 ) \nC2139_=_C2157( C2139 C2157 ) C2139_=_C2720( C2139 C2720 ) C2139_=_C2862( C2139 C2862 ) C2139_=_C2911( C2139 C2911 ) C2139_=_C2912( C2139 C2912 ) C2139_=_C2913( C2139 C2913 ) \nC2139_=_C2916( C2139 C2916 ) C2139_=_C2921( C2139 C2921 ) C2140_=_C2143( C2140 C2143 ) C2140_=_C2144( C2140 C2144 ) C2140_=_C2145( C2140 C2145 ) C2140_=_C2146( C2140 C2146 ) \nC2140_=_C2147( C2140 C2147 ) C2140_=_C2149( C2140 C2149 ) C2140_=_C2150( C2140 C2150 ) C2140_=_C2153( C2140 C2153 ) C2140_=_C2154( C2140 C2154 ) C2140_=_C2156( C2140 C2156 ) \nC2140_=_C2157( C2140 C2157 ) C2140_=_C2400( C2140 C2400 ) C2140_=_C2924( C2140 C2924 ) C2140_=_C2926( C2140 C2926 ) C2140_=_C2928( C2140 C2928 ) C2140_=_C2932( C2140 C2932 ) \nC2140_=_C2936( C2140 C2936 ) C2140_=_C2940( C2140 C2940 ) C2143_=_C2144( C2143 C2144 ) C2143_=_C2145( C2143 C2145 ) C2143_=_C2146( C2143 C2146 ) C2143_=_C2147( C2143 C2147 ) \nC2143_=_C2149( C2143 C2149 ) C2143_=_C2150( C2143 C2150 ) C2143_=_C2153( C2143 C2153 ) C2143_=_C2154( C2143 C2154 ) C2143_=_C2156( C2143 C2156 ) C2143_=_C2157( C2143 C2157 ) \nC2143_=_C2959( C2143 C2959 ) C2143_=_C3414( C2143 C3414 ) C2143_=_C3420( C2143 C3420 ) C2144_=_C2145( C2144 C2145 ) C2144_=_C2146( C2144 C2146 ) C2144_=_C2147( C2144 C2147 ) \nC2144_=_C2149( C2144 C2149 ) C2144_=_C2150( C2144 C2150 ) C2144_=_C2153( C2144 C2153 ) C2144_=_C2154( C2144 C2154 ) C2144_=_C2156( C2144 C2156 ) C2144_=_C2157( C2144 C2157 ) \nC2144_=_C3428( C2144 C3428 ) C2144_=_C3429( C2144 C3429 ) C2145_=_C2146( C2145 C2146 ) C2145_=_C2147( C2145 C2147 ) C2145_=_C2149( C2145 C2149 ) C2145_=_C2150( C2145 C2150 ) \nC2145_=_C2153( C2145 C2153 ) C2145_=_C2154( C2145 C2154 ) C2145_=_C2156( C2145 C2156 ) C2145_=_C2157( C2145 C2157 ) C2145_=_C2962( C2145 C2962 ) C2145_=_C3498( C2145 C3498 ) \nC2146_=_C2147( C2146 C2147 ) C2146_=_C2149( C2146 C2149 ) C2146_=_C2150( C2146 C2150 ) C2146_=_C2153( C2146 C2153 ) C2146_=_C2154( C2146 C2154 ) C2146_=_C2156( C2146 C2156 ) \nC2146_=_C2157( C2146 C2157 ) C2146_=_C2963( C2146 C2963 ) C2147_=_C2149( C2147 C2149 ) C2147_=_C2150( C2147 C2150 ) C2147_=_C2153( C2147 C2153 ) C2147_=_C2154( C2147 C2154 ) \nC2147_=_C2156( C2147 C2156 ) C2147_=_C2157( C2147 C2157 ) C2147_=_C2408( C2147 C2408 ) C2147_=_C3158( C2147 C3158 ) C2147_=_C3538( C2147 C3538 ) C2147_=_C3540( C2147 C3540 ) \nC2147_=_C3542( C2147 C3542 ) C2147_=_C3543( C2147 C3543 ) C2147_=_C3547( C2147 C3547 ) C2149_=_C2150( C2149 C2150 ) C2149_=_C2153( C2149 C2153 ) C2149_=_C2154( C2149 C2154 ) \nC2149_=_C2156( C2149 C2156 ) C2149_=_C2157( C2149 C2157 ) C2149_=_C2410( C2149 C2410 ) C2149_=_C3160( C2149 C3160 ) C2149_=_C3602( C2149 C3602 ) C2149_=_C3624( C2149 C3624 ) \nC2149_=_C3625( C2149 C3625 ) C2149_=_C3626( C2149 C3626 ) C2149_=_C3630( C2149 C3630 ) C2149_=_C3633( C2149 C3633 ) C2150_=_C2153( C2150 C2153 ) C2150_=_C2154( C2150 C2154 ) \nC2150_=_C2156( C2150 C2156 ) C2150_=_C2157( C2150 C2157 ) C2150_=_C2168( C2150 C2168 ) C2150_=_C2966( C2150 C2966 ) C2150_=_C3659( C2150 C3659 ) C2153_=_C2154( C2153 C2154 ) \nC2153_=_C2156( C2153 C2156 ) C2153_=_C2157( C2153 C2157 ) C2153_=_C2419( C2153 C2419 ) C2153_=_C3163( C2153 C3163 ) C2153_=_C3238( C2153 C3238 ) C2153_=_C3605( C2153 C3605 ) \nC2153_=_C3918( C2153 C3918 ) C2153_=_C3929( C2153 C3929 ) C2153_=_C3930( C2153 C3930 ) C2154_=_C2156( C2154 C2156 ) C2154_=_C2157( C2154 C2157 ) C2154_=_C2295( C2154 C2295 ) \nC2154_=_C3844( C2154 C3844 ) C2156_=_C2157( C2156 C2157 ) C2156_=_C3846( C2156 C3846 ) C2157_=_C2175( C2157 C2175 ) C2157_=_C2876( C2157 C2876 ) C2157_=_C3242( C2157 C3242 ) \nC2157_=_C3514( C2157 C3514 ) C2157_=_C3795( C2157 C3795 ) C2157_=_C3847( C2157 C3847 ) C2157_=_C3907( C2157 C3907 ) C2157_=_C4082( C2157 C4082 ) C2158_=_C2159( C2158 C2159 ) \nC2158_=_C2161( C2158 C2161 ) C2158_=_C2162( C2158 C2162 ) C2158_=_C2167( C2158 C2167 ) C2158_=_C2168( C2158 C2168 ) C2158_=_C2169( C2158 C2169 ) C2158_=_C2170( C2158 C2170 ) \nC2158_=_C2172( C2158 C2172 ) C2158_=_C2173( C2158 C2173 ) C2158_=_C2175( C2158 C2175 ) C2158_=_C2177( C2158 C2177 ) C2158_=_C2352( C2158 C2352 ) C2159_=_C2161( C2159 C2161 ) \nC2159_=_C2162( C2159 C2162 ) C2159_=_C2167( C2159 C2167 ) C2159_=_C2168( C2159 C2168 ) C2159_=_C2169( C2159 C2169 ) C2159_=_C2170( C2159 C2170 ) C2159_=_C2172( C2159 C2172 ) \nC2159_=_C2173( C2159 C2173 ) C2159_=_C2175( C2159 C2175 ) C2159_=_C2177( C2159 C2177 ) C2159_=_C2388( C2159 C2388 ) C2161_=_C2162( C2161 C2162 ) C2161_=_C2167( C2161 C2167 ) \nC2161_=_C2168( C2161 C2168 ) C2161_=_C2169( C2161 C2169 ) C2161_=_C2170( C2161 C2170 ) C2161_=_C2172( C2161 C2172 ) C2161_=_C2173( C2161 C2173 ) C2161_=_C2175( C2161 C2175 ) \nC2161_=_C2177( C2161 C2177 ) C2161_=_C3081( C2161 C3081 ) C2161_=_C3085( C2161 C3085 ) C2162_=_C2167( C2162 C2167 ) C2162_=_C2168( C2162 C2168 ) C2162_=_C2169( C2162 C2169 ) \nC2162_=_C2170( C2162 C2170 ) C2162_=_C2172( C2162 C2172 ) C2162_=_C2173( C2162 C2173 ) C2162_=_C2175( C2162 C2175 ) C2162_=_C2177( C2162 C2177 ) C2162_=_C2372( C2162 C2372 ) \nC2162_=_C2739( C2162 C2739 ) C2162_=_C2924( C2162 C2924 ) C2162_=_C3158( C2162 C3158 ) C2162_=_C3160( C2162 C3160 ) C2162_=_C3161( C2162 C3161 ) C2162_=_C3163( C2162 C3163 ) \nC2162_=_C3164( C2162 C3164 ) C2162_=_C3166( C2162 C3166 ) C2162_=_C3167( C2162 C3167 ) C2167_=_C2168( C2167 C2168 ) C2167_=_C2169( C2167 C2169 ) C2167_=_C2170( C2167 C2170 ) \nC2167_=_C2172( C2167 C2172 ) C2167_=_C2173( C2167 C2173 ) C2167_=_C2175( C2167 C2175 ) C2167_=_C2177( C2167 C2177 ) C2167_=_C3656( C2167 C3656 ) C2168_=_C2169( C2168 C2169 ) \nC2168_=_C2170( C2168 C2170 ) C2168_=_C2172( C2168 C2172 ) C2168_=_C2173( C2168 C2173 ) C2168_=_C2175( C2168 C2175 ) C2168_=_C2177( C2168 C2177 ) C2168_=_C2966( C2168 C2966 ) \nC2168_=_C3659( C2168 C3659 ) C2169_=_C2170( C2169 C2170 ) C2169_=_C2172( C2169 C2172 ) C2169_=_C2173( C2169 C2173 ) C2169_=_C2175( C2169 C2175 ) C2169_=_C2177( C2169 C2177 ) \nC2169_=_C2869( C2169 C2869 ) C2169_=_C2890( C2169 C2890 ) C2169_=_C3236( C2169 C3236 ) C2169_=_C3505( C2169 C3505 ) C2169_=_C3542( C2169 C3542 ) C2169_=_C3625( C2169 C3625 ) \nC2169_=_C3685( C2169 C3685 ) C2169_=_C3788( C2169 C3788 ) C2169_=_C3790( C2169 C3790 ) C2169_=_C3791( C2169 C3791 ) C2169_=_C3792( C2169 C3792 ) C2169_=_C3793( C2169 C3793 ) \nC2169_=_C3794( C2169 C3794 ) C2169_=_C3795( C2169 C3795 ) C2170_=_C2172( C2170 C2172 ) C2170_=_C2173( C2170 C2173 ) C2170_=_C2175( C2170 C2175 ) C2170_=_C2177( C2170 C2177 ) \nC2170_=_C3121( C2170 C3121 ) C2170_=_C3660( C2170 C3660 ) C2170_=_C3767( C2170 C3767 ) C2170_=_C3819( C2170 C3819 ) C2170_=_C3821( C2170 C3821 ) C2170_=_C3823( C2170 C3823 ) \nC2170_=_C3824( C2170 C3824 ) C2172_=_C2173( C2172 C2173 ) C2172_=_C2175( C2172 C2175 ) C2172_=_C2177( C2172 C2177 ) C2172_=_C2871( C2172 C2871 ) C2172_=_C2967( C2172 C2967 ) \nC2172_=_C3464( C2172 C3464 ) C2172_=_C3664( C2172 C3664 ) C2172_=_C3981( C2172 C3981 ) C2173_=_C2175( C2173 C2175 ) C2173_=_C2177( C2173 C2177 ) C2173_=_C3665( C2173 C3665 ) \nC2175_=_C2177( C2175 C2177 ) C2175_=_C2876( C2175 C2876 ) C2175_=_C3242( C2175 C3242 ) C2175_=_C3514( C2175 C3514 ) C2175_=_C3795( C2175 C3795 ) C2175_=_C3847( C2175 C3847 ) \nC2175_=_C3907( C2175 C3907 ) C2175_=_C4082( C2175 C4082 ) C2177_=_C3473( C2177 C3473 ) C2177_=_C3585( C2177 C3585 ) C2177_=_C3668( C2177 C3668 ) C2177_=_C4114( C2177 C4114 ) \nC2177_=_C4119( C2177 C4119 ) C2182_=_C2187( C2182 C2187 ) C2182_=_C2188( C2182 C2188 ) C2182_=_C2191( C2182 C2191 ) C2182_=_C2371( C2182 C2371 ) C2182_=_C2636( C2182 C2636 ) \nC2182_=_C2656( C2182 C2656 ) C2182_=_C3050( C2182 C3050 ) C2182_=_C3052( C2182 C3052 ) C2182_=_C3053( C2182 C3053 ) C2182_=_C3054( C2182 C3054 ) C2182_=_C3056( C2182 C3056 ) \nC2182_=_C3059( C2182 C3059 ) C2182_=_C3060( C2182 C3060 ) C2187_=_C2188( C2187 C2188 ) C2187_=_C2191( C2187 C2191 ) C2187_=_C2375( C2187 C2375 ) C2187_=_C2501( C2187 C2501 ) \nC2187_=_C3151( C2187 C3151 ) C2187_=_C3388( C2187 C3388 ) C2187_=_C3451( C2187 C3451 ) C2187_=_C3493( C2187 C3493 ) C2187_=_C3576( C2187 C3576 ) C2187_=_C3578( C2187 C3578 ) \nC2187_=_C3580( C2187 C3580 ) C2187_=_C3581( C2187 C3581 ) C2187_=_C3582( C2187 C3582 ) C2187_=_C3583( C2187 C3583 ) C2187_=_C3585( C2187 C3585 ) C2188_=_C2191( C2188 C2191 ) \nC2188_=_C2583( C2188 C2583 ) C2188_=_C3069( C2188 C3069 ) C2188_=_C3120( C2188 C3120 ) C2188_=_C3152( C2188 C3152 ) C2188_=_C3226( C2188 C3226 ) C2188_=_C3288( C2188 C3288 ) \nC2188_=_C3339( C2188 C3339 ) C2188_=_C3366( C2188 C3366 ) C2188_=_C3494(</w:t>
      </w:r>
    </w:p>
    <w:p>
      <w:pPr>
        <w:pStyle w:val="PreformattedText"/>
        <w:bidi w:val="0"/>
        <w:spacing w:before="0" w:after="0"/>
        <w:jc w:val="left"/>
        <w:rPr/>
      </w:pPr>
      <w:r>
        <w:rPr/>
        <w:t xml:space="preserve"> </w:t>
      </w:r>
      <w:r>
        <w:rPr/>
        <w:t>C2188 C3494 ) C2188_=_C3555( C2188 C3555 ) C2188_=_C3641( C2188 C3641 ) C2188_=_C3766( C2188 C3766 ) \nC2188_=_C3767( C2188 C3767 ) C2188_=_C3770( C2188 C3770 ) C2188_=_C3771( C2188 C3771 ) C2188_=_C3772( C2188 C3772 ) C2188_=_C3774( C2188 C3774 ) C2191_=_C2764( C2191 C2764 ) \nC2191_=_C2826( C2191 C2826 ) C2191_=_C3012( C2191 C3012 ) C2191_=_C3106( C2191 C3106 ) C2191_=_C3153( C2191 C3153 ) C2191_=_C3429( C2191 C3429 ) C2191_=_C3495( C2191 C3495 ) \nC2191_=_C3688( C2191 C3688 ) C2191_=_C3809( C2191 C3809 ) C2191_=_C3932( C2191 C3932 ) C2191_=_C3933( C2191 C3933 ) C2191_=_C3934( C2191 C3934 ) C2194_=_C2195( C2194 C2195 ) \nC2194_=_C2196( C2194 C2196 ) C2194_=_C2197( C2194 C2197 ) C2194_=_C2199( C2194 C2199 ) C2194_=_C2202( C2194 C2202 ) C2194_=_C2204( C2194 C2204 ) C2194_=_C2205( C2194 C2205 ) \nC2194_=_C2207( C2194 C2207 ) C2194_=_C2208( C2194 C2208 ) C2194_=_C2209( C2194 C2209 ) C2194_=_C2211( C2194 C2211 ) C2194_=_C2545( C2194 C2545 ) C2194_=_C2550( C2194 C2550 ) \nC2194_=_C2551( C2194 C2551 ) C2194_=_C2556( C2194 C2556 ) C2195_=_C2196( C2195 C2196 ) C2195_=_C2197( C2195 C2197 ) C2195_=_C2199( C2195 C2199 ) C2195_=_C2202( C2195 C2202 ) \nC2195_=_C2204( C2195 C2204 ) C2195_=_C2205( C2195 C2205 ) C2195_=_C2207( C2195 C2207 ) C2195_=_C2208( C2195 C2208 ) C2195_=_C2209( C2195 C2209 ) C2195_=_C2211( C2195 C2211 ) \nC2195_=_C2423( C2195 C2423 ) C2195_=_C2755( C2195 C2755 ) C2195_=_C2764( C2195 C2764 ) C2195_=_C2768( C2195 C2768 ) C2196_=_C2197( C2196 C2197 ) C2196_=_C2199( C2196 C2199 ) \nC2196_=_C2202( C2196 C2202 ) C2196_=_C2204( C2196 C2204 ) C2196_=_C2205( C2196 C2205 ) C2196_=_C2207( C2196 C2207 ) C2196_=_C2208( C2196 C2208 ) C2196_=_C2209( C2196 C2209 ) \nC2196_=_C2211( C2196 C2211 ) C2196_=_C2262( C2196 C2262 ) C2196_=_C2426( C2196 C2426 ) C2196_=_C3111( C2196 C3111 ) C2196_=_C3198( C2196 C3198 ) C2196_=_C3200( C2196 C3200 ) \nC2197_=_C2199( C2197 C2199 ) C2197_=_C2202( C2197 C2202 ) C2197_=_C2204( C2197 C2204 ) C2197_=_C2205( C2197 C2205 ) C2197_=_C2207( C2197 C2207 ) C2197_=_C2208( C2197 C2208 ) \nC2197_=_C2209( C2197 C2209 ) C2197_=_C2211( C2197 C2211 ) C2197_=_C2427( C2197 C2427 ) C2199_=_C2202( C2199 C2202 ) C2199_=_C2204( C2199 C2204 ) C2199_=_C2205( C2199 C2205 ) \nC2199_=_C2207( C2199 C2207 ) C2199_=_C2208( C2199 C2208 ) C2199_=_C2209( C2199 C2209 ) C2199_=_C2211( C2199 C2211 ) C2199_=_C2729( C2199 C2729 ) C2199_=_C2964( C2199 C2964 ) \nC2199_=_C3056( C2199 C3056 ) C2199_=_C3474( C2199 C3474 ) C2199_=_C3586( C2199 C3586 ) C2199_=_C3587( C2199 C3587 ) C2199_=_C3588( C2199 C3588 ) C2199_=_C3591( C2199 C3591 ) \nC2199_=_C3592( C2199 C3592 ) C2202_=_C2204( C2202 C2204 ) C2202_=_C2205( C2202 C2205 ) C2202_=_C2207( C2202 C2207 ) C2202_=_C2208( C2202 C2208 ) C2202_=_C2209( C2202 C2209 ) \nC2202_=_C2211( C2202 C2211 ) C2202_=_C3716( C2202 C3716 ) C2202_=_C3894( C2202 C3894 ) C2202_=_C3902( C2202 C3902 ) C2202_=_C3903( C2202 C3903 ) C2204_=_C2205( C2204 C2205 ) \nC2204_=_C2207( C2204 C2207 ) C2204_=_C2208( C2204 C2208 ) C2204_=_C2209( C2204 C2209 ) C2204_=_C2211( C2204 C2211 ) C2204_=_C2434( C2204 C2434 ) C2204_=_C3740( C2204 C3740 ) \nC2205_=_C2207( C2205 C2207 ) C2205_=_C2208( C2205 C2208 ) C2205_=_C2209( C2205 C2209 ) C2205_=_C2211( C2205 C2211 ) C2205_=_C2290( C2205 C2290 ) C2205_=_C3509( C2205 C3509 ) \nC2205_=_C3677( C2205 C3677 ) C2205_=_C3719( C2205 C3719 ) C2205_=_C3919( C2205 C3919 ) C2205_=_C3958( C2205 C3958 ) C2205_=_C3962( C2205 C3962 ) C2205_=_C3963( C2205 C3963 ) \nC2207_=_C2208( C2207 C2208 ) C2207_=_C2209( C2207 C2209 ) C2207_=_C2211( C2207 C2211 ) C2207_=_C3240( C2207 C3240 ) C2207_=_C3697( C2207 C3697 ) C2207_=_C3720( C2207 C3720 ) \nC2207_=_C3922( C2207 C3922 ) C2207_=_C4021( C2207 C4021 ) C2207_=_C4022( C2207 C4022 ) C2207_=_C4024( C2207 C4024 ) C2208_=_C2209( C2208 C2209 ) C2208_=_C2211( C2208 C2211 ) \nC2208_=_C2488( C2208 C2488 ) C2208_=_C3482( C2208 C3482 ) C2208_=_C3889( C2208 C3889 ) C2208_=_C3998( C2208 C3998 ) C2208_=_C4036( C2208 C4036 ) C2209_=_C2211( C2209 C2211 ) \nC2209_=_C2506( C2209 C2506 ) C2209_=_C2921( C2209 C2921 ) C2209_=_C3157( C2209 C3157 ) C2209_=_C3457( C2209 C3457 ) C2209_=_C3471( C2209 C3471 ) C2209_=_C3582( C2209 C3582 ) \nC2209_=_C3723( C2209 C3723 ) C2209_=_C3816( C2209 C3816 ) C2209_=_C3902( C2209 C3902 ) C2209_=_C3914( C2209 C3914 ) C2209_=_C3925( C2209 C3925 ) C2209_=_C3962( C2209 C3962 ) \nC2209_=_C4022( C2209 C4022 ) C2209_=_C4068( C2209 C4068 ) C2209_=_C4076( C2209 C4076 ) C2209_=_C4096( C2209 C4096 ) C2209_=_C4112( C2209 C4112 ) C2209_=_C4113( C2209 C4113 ) \nC2209_=_C4114( C2209 C4114 ) C2211_=_C2325( C2211 C2325 ) C2211_=_C2556( C2211 C2556 ) C2211_=_C3319( C2211 C3319 ) C2211_=_C3487( C2211 C3487 ) C2211_=_C3591( C2211 C3591 ) \nC2211_=_C3882( C2211 C3882 ) C2211_=_C3893( C2211 C3893 ) C2211_=_C3927( C2211 C3927 ) C2211_=_C3974( C2211 C3974 ) C2211_=_C3978( C2211 C3978 ) C2211_=_C4002( C2211 C4002 ) \nC2211_=_C4036( C2211 C4036 ) C2211_=_C4053( C2211 C4053 ) C2231_=_C2232( C2231 C2232 ) C2231_=_C2235( C2231 C2235 ) C2231_=_C2236( C2231 C2236 ) C2231_=_C2244( C2231 C2244 ) \nC2231_=_C2245( C2231 C2245 ) C2231_=_C2253( C2231 C2253 ) C2231_=_C2256( C2231 C2256 ) C2231_=_C2257( C2231 C2257 ) C2231_=_C2258( C2231 C2258 ) C2231_=_C2261( C2231 C2261 ) \nC2231_=_C2262( C2231 C2262 ) C2231_=_C2263( C2231 C2263 ) C2231_=_C2264( C2231 C2264 ) C2231_=_C2265( C2231 C2265 ) C2231_=_C2266( C2231 C2266 ) C2231_=_C2267( C2231 C2267 ) \nC2231_=_C2269( C2231 C2269 ) C2231_=_C2270( C2231 C2270 ) C2231_=_C2271( C2231 C2271 ) C2231_=_C2272( C2231 C2272 ) C2231_=_C2274( C2231 C2274 ) C2231_=_C2275( C2231 C2275 ) \nC2231_=_C2276( C2231 C2276 ) C2231_=_C2277( C2231 C2277 ) C2232_=_C2235( C2232 C2235 ) C2232_=_C2236( C2232 C2236 ) C2232_=_C2244( C2232 C2244 ) C2232_=_C2245( C2232 C2245 ) \nC2232_=_C2253( C2232 C2253 ) C2232_=_C2279( C2232 C2279 ) C2232_=_C2280( C2232 C2280 ) C2232_=_C2281( C2232 C2281 ) C2232_=_C2282( C2232 C2282 ) C2232_=_C2283( C2232 C2283 ) \nC2232_=_C2284( C2232 C2284 ) C2232_=_C2285( C2232 C2285 ) C2232_=_C2286( C2232 C2286 ) C2232_=_C2287( C2232 C2287 ) C2232_=_C2290( C2232 C2290 ) C2232_=_C2291( C2232 C2291 ) \nC2232_=_C2292( C2232 C2292 ) C2232_=_C2293( C2232 C2293 ) C2232_=_C2294( C2232 C2294 ) C2232_=_C2295( C2232 C2295 ) C2232_=_C2297( C2232 C2297 ) C2235_=_C2236( C2235 C2236 ) \nC2235_=_C2244( C2235 C2244 ) C2235_=_C2245( C2235 C2245 ) C2235_=_C2253( C2235 C2253 ) C2235_=_C2700( C2235 C2700 ) C2235_=_C2701( C2235 C2701 ) C2235_=_C2702( C2235 C2702 ) \nC2235_=_C2704( C2235 C2704 ) C2235_=_C2705( C2235 C2705 ) C2235_=_C2706( C2235 C2706 ) C2235_=_C2708( C2235 C2708 ) C2235_=_C2709( C2235 C2709 ) C2235_=_C2710( C2235 C2710 ) \nC2235_=_C2711( C2235 C2711 ) C2235_=_C2712( C2235 C2712 ) C2235_=_C2713( C2235 C2713 ) C2235_=_C2715( C2235 C2715 ) C2235_=_C2716( C2235 C2716 ) C2235_=_C2717( C2235 C2717 ) \nC2235_=_C2719( C2235 C2719 ) C2236_=_C2244( C2236 C2244 ) C2236_=_C2245( C2236 C2245 ) C2236_=_C2253( C2236 C2253 ) C2236_=_C2369( C2236 C2369 ) C2236_=_C2494( C2236 C2494 ) \nC2236_=_C2632( C2236 C2632 ) C2236_=_C2653( C2236 C2653 ) C2236_=_C2720( C2236 C2720 ) C2236_=_C2723( C2236 C2723 ) C2236_=_C2724( C2236 C2724 ) C2236_=_C2725( C2236 C2725 ) \nC2236_=_C2726( C2236 C2726 ) C2236_=_C2727( C2236 C2727 ) C2236_=_C2729( C2236 C2729 ) C2236_=_C2732( C2236 C2732 ) C2236_=_C2733( C2236 C2733 ) C2236_=_C2735( C2236 C2735 ) \nC2244_=_C2245( C2244 C2245 ) C2244_=_C2253( C2244 C2253 ) C2244_=_C2708( C2244 C2708 ) C2244_=_C2741( C2244 C2741 ) C2244_=_C2886( C2244 C2886 ) C2244_=_C2911( C2244 C2911 ) \nC2244_=_C2928( C2244 C2928 ) C2244_=_C2946( C2244 C2946 ) C2244_=_C3206( C2244 C3206 ) C2244_=_C3389( C2244 C3389 ) C2244_=_C3518( C2244 C3518 ) C2244_=_C3538( C2244 C3538 ) \nC2244_=_C3602( C2244 C3602 ) C2244_=_C3605( C2244 C3605 ) C2244_=_C3606( C2244 C3606 ) C2244_=_C3607( C2244 C3607 ) C2244_=_C3608( C2244 C3608 ) C2244_=_C3611( C2244 C3611 ) \nC2245_=_C2253( C2245 C2253 ) C2245_=_C2269( C2245 C2269 ) C2245_=_C2376( C2245 C2376 ) C2245_=_C2502( C2245 C2502 ) C2245_=_C2710( C2245 C2710 ) C2245_=_C2913( C2245 C2913 ) \nC2245_=_C3123( C2245 C3123 ) C2245_=_C3210( C2245 C3210 ) C2245_=_C3311( C2245 C3311 ) C2245_=_C3393( C2245 C3393 ) C2245_=_C3506( C2245 C3506 ) C2245_=_C3519( C2245 C3519 ) \nC2245_=_C3877( C2245 C3877 ) C2245_=_C3878( C2245 C3878 ) C2245_=_C3879( C2245 C3879 ) C2245_=_C3880( C2245 C3880 ) C2245_=_C3881( C2245 C3881 ) C2245_=_C3882( C2245 C3882 ) \nC2245_=_C3884( C2245 C3884 ) C2253_=_C2383( C2253 C2383 ) C2253_=_C2507( C2253 C2507 ) C2253_=_C2651( C2253 C2651 ) C2253_=_C2670( C2253 C2670 ) C2253_=_C2719( C2253 C2719 ) \nC2253_=_C2895( C2253 C2895 ) C2253_=_C2956( C2253 C2956 ) C2253_=_C3333( C2253 C3333 ) C2253_=_C3398( C2253 C3398 ) C2253_=_C3492( C2253 C3492 ) C2253_=_C3592( C2253 C3592 ) \nC2253_=_C4095( C2253 C4095 ) C2256_=_C2257( C2256 C2257 ) C2256_=_C2258( C2256 C2258 ) C2256_=_C2261( C2256 C2261 ) C2256_=_C2262( C2256 C2262 ) C2256_=_C2263( C2256 C2263 ) \nC2256_=_C2264( C2256 C2264 ) C2256_=_C2265( C2256 C2265 ) C2256_=_C2266( C2256 C2266 ) C2256_=_C2267( C2256 C2267 ) C2256_=_C2269( C2256 C2269 ) C2256_=_C2270( C2256 C2270 ) \nC2256_=_C2271( C2256 C2271 ) C2256_=_C2272( C2256 C2272 ) C2256_=_C2274( C2256 C2274 ) C2256_=_C2275( C2256 C2275 ) C2256_=_C2276( C2256 C2276 ) C2256_=_C2277( C2256 C2277 ) \nC2256_=_C2557( C2256 C2557 ) C2257_=_C2258( C2257 C2258 ) C2257_=_C2261( C2257 C2261 ) C2257_=_C2262( C2257 C2262 ) C2257_=_C2263( C2257 C2263 ) C2257_=_C2264( C2257 C2264 ) \nC2257_=_C2265( C2257 C2265 ) C2257_=_C2266( C2257 C2266 ) C2257_=_C2267( C2257 C2267 ) C2257_=_C2269( C2257 C2269 ) C2257_=_C2270( C2257 C2270 ) C2257_=_C2271( C2257 C2271 ) \nC2257_=_C2272( C2257 C2272 ) C2257_=_C2274( C2257 C2274 ) C2257_=_C2275( C2257 C2275 ) C2257_=_C2276( C2257 C2276 ) C2257_=_C2277( C2257 C2277 ) C2257_=_C2281( C2257 C2281 ) \nC2257_=_C2582( C2257 C2582 ) C2257_=_C2583( C2257 C2583 ) C2258_=_C2261( C2258 C2261 ) C2258_=_C2262( C2258 C2262 ) C2258_=_C2263(</w:t>
      </w:r>
    </w:p>
    <w:p>
      <w:pPr>
        <w:pStyle w:val="PreformattedText"/>
        <w:bidi w:val="0"/>
        <w:spacing w:before="0" w:after="0"/>
        <w:jc w:val="left"/>
        <w:rPr/>
      </w:pPr>
      <w:r>
        <w:rPr/>
        <w:t xml:space="preserve"> </w:t>
      </w:r>
      <w:r>
        <w:rPr/>
        <w:t>C2258 C2263 ) C2258_=_C2264( C2258 C2264 ) \nC2258_=_C2265( C2258 C2265 ) C2258_=_C2266( C2258 C2266 ) C2258_=_C2267( C2258 C2267 ) C2258_=_C2269( C2258 C2269 ) C2258_=_C2270( C2258 C2270 ) C2258_=_C2271( C2258 C2271 ) \nC2258_=_C2272( C2258 C2272 ) C2258_=_C2274( C2258 C2274 ) C2258_=_C2275( C2258 C2275 ) C2258_=_C2276( C2258 C2276 ) C2258_=_C2277( C2258 C2277 ) C2258_=_C2282( C2258 C2282 ) \nC2261_=_C2262( C2261 C2262 ) C2261_=_C2263( C2261 C2263 ) C2261_=_C2264( C2261 C2264 ) C2261_=_C2265( C2261 C2265 ) C2261_=_C2266( C2261 C2266 ) C2261_=_C2267( C2261 C2267 ) \nC2261_=_C2269( C2261 C2269 ) C2261_=_C2270( C2261 C2270 ) C2261_=_C2271( C2261 C2271 ) C2261_=_C2272( C2261 C2272 ) C2261_=_C2274( C2261 C2274 ) C2261_=_C2275( C2261 C2275 ) \nC2261_=_C2276( C2261 C2276 ) C2261_=_C2277( C2261 C2277 ) C2261_=_C2284( C2261 C2284 ) C2261_=_C2473( C2261 C2473 ) C2261_=_C3138( C2261 C3138 ) C2262_=_C2263( C2262 C2263 ) \nC2262_=_C2264( C2262 C2264 ) C2262_=_C2265( C2262 C2265 ) C2262_=_C2266( C2262 C2266 ) C2262_=_C2267( C2262 C2267 ) C2262_=_C2269( C2262 C2269 ) C2262_=_C2270( C2262 C2270 ) \nC2262_=_C2271( C2262 C2271 ) C2262_=_C2272( C2262 C2272 ) C2262_=_C2274( C2262 C2274 ) C2262_=_C2275( C2262 C2275 ) C2262_=_C2276( C2262 C2276 ) C2262_=_C2277( C2262 C2277 ) \nC2262_=_C2426( C2262 C2426 ) C2262_=_C3111( C2262 C3111 ) C2262_=_C3198( C2262 C3198 ) C2262_=_C3200( C2262 C3200 ) C2263_=_C2264( C2263 C2264 ) C2263_=_C2265( C2263 C2265 ) \nC2263_=_C2266( C2263 C2266 ) C2263_=_C2267( C2263 C2267 ) C2263_=_C2269( C2263 C2269 ) C2263_=_C2270( C2263 C2270 ) C2263_=_C2271( C2263 C2271 ) C2263_=_C2272( C2263 C2272 ) \nC2263_=_C2274( C2263 C2274 ) C2263_=_C2275( C2263 C2275 ) C2263_=_C2276( C2263 C2276 ) C2263_=_C2277( C2263 C2277 ) C2263_=_C2403( C2263 C2403 ) C2263_=_C2972( C2263 C2972 ) \nC2263_=_C3112( C2263 C3112 ) C2263_=_C3226( C2263 C3226 ) C2263_=_C3228( C2263 C3228 ) C2263_=_C3229( C2263 C3229 ) C2263_=_C3231( C2263 C3231 ) C2263_=_C3232( C2263 C3232 ) \nC2264_=_C2265( C2264 C2265 ) C2264_=_C2266( C2264 C2266 ) C2264_=_C2267( C2264 C2267 ) C2264_=_C2269( C2264 C2269 ) C2264_=_C2270( C2264 C2270 ) C2264_=_C2271( C2264 C2271 ) \nC2264_=_C2272( C2264 C2272 ) C2264_=_C2274( C2264 C2274 ) C2264_=_C2275( C2264 C2275 ) C2264_=_C2276( C2264 C2276 ) C2264_=_C2277( C2264 C2277 ) C2264_=_C2705( C2264 C2705 ) \nC2264_=_C3113( C2264 C3113 ) C2264_=_C3309( C2264 C3309 ) C2264_=_C3311( C2264 C3311 ) C2264_=_C3312( C2264 C3312 ) C2264_=_C3315( C2264 C3315 ) C2264_=_C3319( C2264 C3319 ) \nC2265_=_C2266( C2265 C2266 ) C2265_=_C2267( C2265 C2267 ) C2265_=_C2269( C2265 C2269 ) C2265_=_C2270( C2265 C2270 ) C2265_=_C2271( C2265 C2271 ) C2265_=_C2272( C2265 C2272 ) \nC2265_=_C2274( C2265 C2274 ) C2265_=_C2275( C2265 C2275 ) C2265_=_C2276( C2265 C2276 ) C2265_=_C2277( C2265 C2277 ) C2265_=_C3114( C2265 C3114 ) C2265_=_C3339( C2265 C3339 ) \nC2266_=_C2267( C2266 C2267 ) C2266_=_C2269( C2266 C2269 ) C2266_=_C2270( C2266 C2270 ) C2266_=_C2271( C2266 C2271 ) C2266_=_C2272( C2266 C2272 ) C2266_=_C2274( C2266 C2274 ) \nC2266_=_C2275( C2266 C2275 ) C2266_=_C2276( C2266 C2276 ) C2266_=_C2277( C2266 C2277 ) C2266_=_C2474( C2266 C2474 ) C2266_=_C3115( C2266 C3115 ) C2267_=_C2269( C2267 C2269 ) \nC2267_=_C2270( C2267 C2270 ) C2267_=_C2271( C2267 C2271 ) C2267_=_C2272( C2267 C2272 ) C2267_=_C2274( C2267 C2274 ) C2267_=_C2275( C2267 C2275 ) C2267_=_C2276( C2267 C2276 ) \nC2267_=_C2277( C2267 C2277 ) C2267_=_C2405( C2267 C2405 ) C2267_=_C2974( C2267 C2974 ) C2267_=_C3116( C2267 C3116 ) C2269_=_C2270( C2269 C2270 ) C2269_=_C2271( C2269 C2271 ) \nC2269_=_C2272( C2269 C2272 ) C2269_=_C2274( C2269 C2274 ) C2269_=_C2275( C2269 C2275 ) C2269_=_C2276( C2269 C2276 ) C2269_=_C2277( C2269 C2277 ) C2269_=_C2376( C2269 C2376 ) \nC2269_=_C2502( C2269 C2502 ) C2269_=_C2710( C2269 C2710 ) C2269_=_C2913( C2269 C2913 ) C2269_=_C3123( C2269 C3123 ) C2269_=_C3210( C2269 C3210 ) C2269_=_C3311( C2269 C3311 ) \nC2269_=_C3393( C2269 C3393 ) C2269_=_C3506( C2269 C3506 ) C2269_=_C3519( C2269 C3519 ) C2269_=_C3877( C2269 C3877 ) C2269_=_C3878( C2269 C3878 ) C2269_=_C3879( C2269 C3879 ) \nC2269_=_C3880( C2269 C3880 ) C2269_=_C3881( C2269 C3881 ) C2269_=_C3882( C2269 C3882 ) C2269_=_C3884( C2269 C3884 ) C2270_=_C2271( C2270 C2271 ) C2270_=_C2272( C2270 C2272 ) \nC2270_=_C2274( C2270 C2274 ) C2270_=_C2275( C2270 C2275 ) C2270_=_C2276( C2270 C2276 ) C2270_=_C2277( C2270 C2277 ) C2270_=_C2712( C2270 C2712 ) C2270_=_C2746( C2270 C2746 ) \nC2270_=_C2932( C2270 C2932 ) C2270_=_C3124( C2270 C3124 ) C2270_=_C3312( C2270 C3312 ) C2270_=_C3508( C2270 C3508 ) C2270_=_C3543( C2270 C3543 ) C2270_=_C3626( C2270 C3626 ) \nC2270_=_C3894( C2270 C3894 ) C2270_=_C3918( C2270 C3918 ) C2270_=_C3919( C2270 C3919 ) C2270_=_C3920( C2270 C3920 ) C2270_=_C3921( C2270 C3921 ) C2270_=_C3922( C2270 C3922 ) \nC2270_=_C3923( C2270 C3923 ) C2270_=_C3925( C2270 C3925 ) C2270_=_C3927( C2270 C3927 ) C2271_=_C2272( C2271 C2272 ) C2271_=_C2274( C2271 C2274 ) C2271_=_C2275( C2271 C2275 ) \nC2271_=_C2276( C2271 C2276 ) C2271_=_C2277( C2271 C2277 ) C2271_=_C2291( C2271 C2291 ) C2271_=_C2713( C2271 C2713 ) C2271_=_C3125( C2271 C3125 ) C2271_=_C3478( C2271 C3478 ) \nC2271_=_C3510( C2271 C3510 ) C2271_=_C3877( C2271 C3877 ) C2271_=_C3920( C2271 C3920 ) C2271_=_C3965( C2271 C3965 ) C2271_=_C3967( C2271 C3967 ) C2271_=_C3974( C2271 C3974 ) \nC2272_=_C2274( C2272 C2274 ) C2272_=_C2275( C2272 C2275 ) C2272_=_C2276( C2272 C2276 ) C2272_=_C2277( C2272 C2277 ) C2272_=_C2292( C2272 C2292 ) C2272_=_C3887( C2272 C3887 ) \nC2274_=_C2275( C2274 C2275 ) C2274_=_C2276( C2274 C2276 ) C2274_=_C2277( C2274 C2277 ) C2274_=_C2715( C2274 C2715 ) C2274_=_C3127( C2274 C3127 ) C2274_=_C3512( C2274 C3512 ) \nC2274_=_C3721( C2274 C3721 ) C2274_=_C3791( C2274 C3791 ) C2274_=_C3880( C2274 C3880 ) C2274_=_C3923( C2274 C3923 ) C2274_=_C4015( C2274 C4015 ) C2274_=_C4053( C2274 C4053 ) \nC2275_=_C2276( C2275 C2276 ) C2275_=_C2277( C2275 C2277 ) C2275_=_C2294( C2275 C2294 ) C2276_=_C2277( C2276 C2277 ) C2276_=_C3128( C2276 C3128 ) C2276_=_C3485( C2276 C3485 ) \nC2277_=_C2297( C2277 C2297 ) C2277_=_C3245( C2277 C3245 ) C2277_=_C4111( C2277 C4111 ) C2279_=_C2280( C2279 C2280 ) C2279_=_C2281( C2279 C2281 ) C2279_=_C2282( C2279 C2282 ) \nC2279_=_C2283( C2279 C2283 ) C2279_=_C2284( C2279 C2284 ) C2279_=_C2285( C2279 C2285 ) C2279_=_C2286( C2279 C2286 ) C2279_=_C2287( C2279 C2287 ) C2279_=_C2290( C2279 C2290 ) \nC2279_=_C2291( C2279 C2291 ) C2279_=_C2292( C2279 C2292 ) C2279_=_C2293( C2279 C2293 ) C2279_=_C2294( C2279 C2294 ) C2279_=_C2295( C2279 C2295 ) C2279_=_C2297( C2279 C2297 ) \nC2279_=_C2302( C2279 C2302 ) C2279_=_C2304( C2279 C2304 ) C2279_=_C2306( C2279 C2306 ) C2280_=_C2281( C2280 C2281 ) C2280_=_C2282( C2280 C2282 ) C2280_=_C2283( C2280 C2283 ) \nC2280_=_C2284( C2280 C2284 ) C2280_=_C2285( C2280 C2285 ) C2280_=_C2286( C2280 C2286 ) C2280_=_C2287( C2280 C2287 ) C2280_=_C2290( C2280 C2290 ) C2280_=_C2291( C2280 C2291 ) \nC2280_=_C2292( C2280 C2292 ) C2280_=_C2293( C2280 C2293 ) C2280_=_C2294( C2280 C2294 ) C2280_=_C2295( C2280 C2295 ) C2280_=_C2297( C2280 C2297 ) C2281_=_C2282( C2281 C2282 ) \nC2281_=_C2283( C2281 C2283 ) C2281_=_C2284( C2281 C2284 ) C2281_=_C2285( C2281 C2285 ) C2281_=_C2286( C2281 C2286 ) C2281_=_C2287( C2281 C2287 ) C2281_=_C2290( C2281 C2290 ) \nC2281_=_C2291( C2281 C2291 ) C2281_=_C2292( C2281 C2292 ) C2281_=_C2293( C2281 C2293 ) C2281_=_C2294( C2281 C2294 ) C2281_=_C2295( C2281 C2295 ) C2281_=_C2297( C2281 C2297 ) \nC2281_=_C2582( C2281 C2582 ) C2281_=_C2583( C2281 C2583 ) C2282_=_C2283( C2282 C2283 ) C2282_=_C2284( C2282 C2284 ) C2282_=_C2285( C2282 C2285 ) C2282_=_C2286( C2282 C2286 ) \nC2282_=_C2287( C2282 C2287 ) C2282_=_C2290( C2282 C2290 ) C2282_=_C2291( C2282 C2291 ) C2282_=_C2292( C2282 C2292 ) C2282_=_C2293( C2282 C2293 ) C2282_=_C2294( C2282 C2294 ) \nC2282_=_C2295( C2282 C2295 ) C2282_=_C2297( C2282 C2297 ) C2283_=_C2284( C2283 C2284 ) C2283_=_C2285( C2283 C2285 ) C2283_=_C2286( C2283 C2286 ) C2283_=_C2287( C2283 C2287 ) \nC2283_=_C2290( C2283 C2290 ) C2283_=_C2291( C2283 C2291 ) C2283_=_C2292( C2283 C2292 ) C2283_=_C2293( C2283 C2293 ) C2283_=_C2294( C2283 C2294 ) C2283_=_C2295( C2283 C2295 ) \nC2283_=_C2297( C2283 C2297 ) C2284_=_C2285( C2284 C2285 ) C2284_=_C2286( C2284 C2286 ) C2284_=_C2287( C2284 C2287 ) C2284_=_C2290( C2284 C2290 ) C2284_=_C2291( C2284 C2291 ) \nC2284_=_C2292( C2284 C2292 ) C2284_=_C2293( C2284 C2293 ) C2284_=_C2294( C2284 C2294 ) C2284_=_C2295( C2284 C2295 ) C2284_=_C2297( C2284 C2297 ) C2284_=_C2473( C2284 C2473 ) \nC2284_=_C3138( C2284 C3138 ) C2285_=_C2286( C2285 C2286 ) C2285_=_C2287( C2285 C2287 ) C2285_=_C2290( C2285 C2290 ) C2285_=_C2291( C2285 C2291 ) C2285_=_C2292( C2285 C2292 ) \nC2285_=_C2293( C2285 C2293 ) C2285_=_C2294( C2285 C2294 ) C2285_=_C2295( C2285 C2295 ) C2285_=_C2297( C2285 C2297 ) C2285_=_C3287( C2285 C3287 ) C2285_=_C3288( C2285 C3288 ) \nC2285_=_C3290( C2285 C3290 ) C2285_=_C3291( C2285 C3291 ) C2285_=_C3298( C2285 C3298 ) C2286_=_C2287( C2286 C2287 ) C2286_=_C2290( C2286 C2290 ) C2286_=_C2291( C2286 C2291 ) \nC2286_=_C2292( C2286 C2292 ) C2286_=_C2293( C2286 C2293 ) C2286_=_C2294( C2286 C2294 ) C2286_=_C2295( C2286 C2295 ) C2286_=_C2297( C2286 C2297 ) C2286_=_C2476( C2286 C2476 ) \nC2286_=_C3400( C2286 C3400 ) C2286_=_C3401( C2286 C3401 ) C2286_=_C3406( C2286 C3406 ) C2286_=_C3412( C2286 C3412 ) C2287_=_C2290( C2287 C2290 ) C2287_=_C2291( C2287 C2291 ) \nC2287_=_C2292( C2287 C2292 ) C2287_=_C2293( C2287 C2293 ) C2287_=_C2294( C2287 C2294 ) C2287_=_C2295( C2287 C2295 ) C2287_=_C2297( C2287 C2297 ) C2290_=_C2291( C2290 C2291 ) \nC2290_=_C2292( C2290 C2292 ) C2290_=_C2293( C2290 C2293 ) C2290_=_C2294( C2290 C2294 ) C2290_=_C2295( C2290 C2295 ) C2290_=_C2297( C2290 C2297 ) C2290_=_C3509( C2290 C3509 ) \nC2290_=_C3677( C2290 C3677 ) C2290_=_C3719( C2290 C3719 ) C2290_=_C3919( C2290 C3919 ) C2290_=_C3958( C2290 C3958 ) C2290_=_C3962( C2290 C3962 ) C2290_=_C3963( C2290 C3963 ) \nC2291_=_C2292(</w:t>
      </w:r>
    </w:p>
    <w:p>
      <w:pPr>
        <w:pStyle w:val="PreformattedText"/>
        <w:bidi w:val="0"/>
        <w:spacing w:before="0" w:after="0"/>
        <w:jc w:val="left"/>
        <w:rPr/>
      </w:pPr>
      <w:r>
        <w:rPr/>
        <w:t xml:space="preserve"> </w:t>
      </w:r>
      <w:r>
        <w:rPr/>
        <w:t>C2291 C2292 ) C2291_=_C2293( C2291 C2293 ) C2291_=_C2294( C2291 C2294 ) C2291_=_C2295( C2291 C2295 ) C2291_=_C2297( C2291 C2297 ) C2291_=_C2713( C2291 C2713 ) \nC2291_=_C3125( C2291 C3125 ) C2291_=_C3478( C2291 C3478 ) C2291_=_C3510( C2291 C3510 ) C2291_=_C3877( C2291 C3877 ) C2291_=_C3920( C2291 C3920 ) C2291_=_C3965( C2291 C3965 ) \nC2291_=_C3967( C2291 C3967 ) C2291_=_C3974( C2291 C3974 ) C2292_=_C2293( C2292 C2293 ) C2292_=_C2294( C2292 C2294 ) C2292_=_C2295( C2292 C2295 ) C2292_=_C2297( C2292 C2297 ) \nC2292_=_C3887( C2292 C3887 ) C2293_=_C2294( C2293 C2294 ) C2293_=_C2295( C2293 C2295 ) C2293_=_C2297( C2293 C2297 ) C2294_=_C2295( C2294 C2295 ) C2294_=_C2297( C2294 C2297 ) \nC2295_=_C2297( C2295 C2297 ) C2295_=_C3844( C2295 C3844 ) C2297_=_C3245( C2297 C3245 ) C2297_=_C4111( C2297 C4111 ) C2302_=_C2304( C2302 C2304 ) C2302_=_C2306( C2302 C2306 ) \nC2302_=_C3309( C2302 C3309 ) C2302_=_C3505( C2302 C3505 ) C2302_=_C3506( C2302 C3506 ) C2302_=_C3508( C2302 C3508 ) C2302_=_C3509( C2302 C3509 ) C2302_=_C3510( C2302 C3510 ) \nC2302_=_C3512( C2302 C3512 ) C2302_=_C3514( C2302 C3514 ) C2302_=_C3515( C2302 C3515 ) C2304_=_C2306( C2304 C2306 ) C2304_=_C2412( C2304 C2412 ) C2304_=_C2605( C2304 C2605 ) \nC2304_=_C3008( C2304 C3008 ) C2304_=_C3040( C2304 C3040 ) C2304_=_C3401( C2304 C3401 ) C2304_=_C3669( C2304 C3669 ) C2304_=_C3670( C2304 C3670 ) C2304_=_C3671( C2304 C3671 ) \nC2304_=_C3672( C2304 C3672 ) C2304_=_C3673( C2304 C3673 ) C2304_=_C3674( C2304 C3674 ) C2304_=_C3676( C2304 C3676 ) C2304_=_C3677( C2304 C3677 ) C2304_=_C3679( C2304 C3679 ) \nC2304_=_C3680( C2304 C3680 ) C2304_=_C3681( C2304 C3681 ) C2304_=_C3682( C2304 C3682 ) C2306_=_C3229( C2306 C3229 ) C2306_=_C3315( C2306 C3315 ) C2306_=_C3558( C2306 C3558 ) \nC2306_=_C3645( C2306 C3645 ) C2306_=_C3770( C2306 C3770 ) C2306_=_C3821( C2306 C3821 ) C2306_=_C3852( C2306 C3852 ) C2306_=_C3879( C2306 C3879 ) C2306_=_C3921( C2306 C3921 ) \nC2306_=_C3958( C2306 C3958 ) C2306_=_C3967( C2306 C3967 ) C2306_=_C4015( C2306 C4015 ) C2306_=_C4016( C2306 C4016 ) C2306_=_C4018( C2306 C4018 ) C2325_=_C2556( C2325 C2556 ) \nC2325_=_C3319( C2325 C3319 ) C2325_=_C3487( C2325 C3487 ) C2325_=_C3591( C2325 C3591 ) C2325_=_C3882( C2325 C3882 ) C2325_=_C3893( C2325 C3893 ) C2325_=_C3927( C2325 C3927 ) \nC2325_=_C3974( C2325 C3974 ) C2325_=_C3978( C2325 C3978 ) C2325_=_C4002( C2325 C4002 ) C2325_=_C4036( C2325 C4036 ) C2325_=_C4053( C2325 C4053 ) C2340_=_C2443( C2340 C2443 ) \nC2340_=_C2607( C2340 C2607 ) C2340_=_C2888( C2340 C2888 ) C2340_=_C3028( C2340 C3028 ) C2340_=_C3104( C2340 C3104 ) C2340_=_C3161( C2340 C3161 ) C2340_=_C3252( C2340 C3252 ) \nC2340_=_C3498( C2340 C3498 ) C2340_=_C3586( C2340 C3586 ) C2340_=_C3612( C2340 C3612 ) C2340_=_C3696( C2340 C3696 ) C2340_=_C3697( C2340 C3697 ) C2340_=_C3698( C2340 C3698 ) \nC2340_=_C3699( C2340 C3699 ) C2352_=_C2388( C2352 C2388 ) C2352_=_C2411( C2352 C2411 ) C2352_=_C3081( C2352 C3081 ) C2352_=_C3287( C2352 C3287 ) C2352_=_C3400( C2352 C3400 ) \nC2352_=_C3656( C2352 C3656 ) C2352_=_C3657( C2352 C3657 ) C2352_=_C3658( C2352 C3658 ) C2352_=_C3659( C2352 C3659 ) C2352_=_C3660( C2352 C3660 ) C2352_=_C3661( C2352 C3661 ) \nC2352_=_C3662( C2352 C3662 ) C2352_=_C3664( C2352 C3664 ) C2352_=_C3665( C2352 C3665 ) C2352_=_C3667( C2352 C3667 ) C2352_=_C3668( C2352 C3668 ) C2364_=_C2365( C2364 C2365 ) \nC2364_=_C2369( C2364 C2369 ) C2364_=_C2371( C2364 C2371 ) C2364_=_C2372( C2364 C2372 ) C2364_=_C2375( C2364 C2375 ) C2364_=_C2376( C2364 C2376 ) C2364_=_C2383( C2364 C2383 ) \nC2364_=_C2423( C2364 C2423 ) C2364_=_C2426( C2364 C2426 ) C2364_=_C2427( C2364 C2427 ) C2364_=_C2428( C2364 C2428 ) C2364_=_C2433( C2364 C2433 ) C2364_=_C2434( C2364 C2434 ) \nC2364_=_C2435( C2364 C2435 ) C2364_=_C2436( C2364 C2436 ) C2364_=_C2438( C2364 C2438 ) C2365_=_C2369( C2365 C2369 ) C2365_=_C2371( C2365 C2371 ) C2365_=_C2372( C2365 C2372 ) \nC2365_=_C2375( C2365 C2375 ) C2365_=_C2376( C2365 C2376 ) C2365_=_C2383( C2365 C2383 ) C2365_=_C2471( C2365 C2471 ) C2365_=_C2473( C2365 C2473 ) C2365_=_C2474( C2365 C2474 ) \nC2365_=_C2475( C2365 C2475 ) C2365_=_C2476( C2365 C2476 ) C2365_=_C2478( C2365 C2478 ) C2365_=_C2480( C2365 C2480 ) C2365_=_C2482( C2365 C2482 ) C2365_=_C2486( C2365 C2486 ) \nC2365_=_C2487( C2365 C2487 ) C2365_=_C2488( C2365 C2488 ) C2365_=_C2489( C2365 C2489 ) C2365_=_C2490( C2365 C2490 ) C2369_=_C2371( C2369 C2371 ) C2369_=_C2372( C2369 C2372 ) \nC2369_=_C2375( C2369 C2375 ) C2369_=_C2376( C2369 C2376 ) C2369_=_C2383( C2369 C2383 ) C2369_=_C2494( C2369 C2494 ) C2369_=_C2632( C2369 C2632 ) C2369_=_C2653( C2369 C2653 ) \nC2369_=_C2720( C2369 C2720 ) C2369_=_C2723( C2369 C2723 ) C2369_=_C2724( C2369 C2724 ) C2369_=_C2725( C2369 C2725 ) C2369_=_C2726( C2369 C2726 ) C2369_=_C2727( C2369 C2727 ) \nC2369_=_C2729( C2369 C2729 ) C2369_=_C2732( C2369 C2732 ) C2369_=_C2733( C2369 C2733 ) C2369_=_C2735( C2369 C2735 ) C2371_=_C2372( C2371 C2372 ) C2371_=_C2375( C2371 C2375 ) \nC2371_=_C2376( C2371 C2376 ) C2371_=_C2383( C2371 C2383 ) C2371_=_C2636( C2371 C2636 ) C2371_=_C2656( C2371 C2656 ) C2371_=_C3050( C2371 C3050 ) C2371_=_C3052( C2371 C3052 ) \nC2371_=_C3053( C2371 C3053 ) C2371_=_C3054( C2371 C3054 ) C2371_=_C3056( C2371 C3056 ) C2371_=_C3059( C2371 C3059 ) C2371_=_C3060( C2371 C3060 ) C2372_=_C2375( C2372 C2375 ) \nC2372_=_C2376( C2372 C2376 ) C2372_=_C2383( C2372 C2383 ) C2372_=_C2739( C2372 C2739 ) C2372_=_C2924( C2372 C2924 ) C2372_=_C3158( C2372 C3158 ) C2372_=_C3160( C2372 C3160 ) \nC2372_=_C3161( C2372 C3161 ) C2372_=_C3163( C2372 C3163 ) C2372_=_C3164( C2372 C3164 ) C2372_=_C3166( C2372 C3166 ) C2372_=_C3167( C2372 C3167 ) C2375_=_C2376( C2375 C2376 ) \nC2375_=_C2383( C2375 C2383 ) C2375_=_C2501( C2375 C2501 ) C2375_=_C3151( C2375 C3151 ) C2375_=_C3388( C2375 C3388 ) C2375_=_C3451( C2375 C3451 ) C2375_=_C3493( C2375 C3493 ) \nC2375_=_C3576( C2375 C3576 ) C2375_=_C3578( C2375 C3578 ) C2375_=_C3580( C2375 C3580 ) C2375_=_C3581( C2375 C3581 ) C2375_=_C3582( C2375 C3582 ) C2375_=_C3583( C2375 C3583 ) \nC2375_=_C3585( C2375 C3585 ) C2376_=_C2383( C2376 C2383 ) C2376_=_C2502( C2376 C2502 ) C2376_=_C2710( C2376 C2710 ) C2376_=_C2913( C2376 C2913 ) C2376_=_C3123( C2376 C3123 ) \nC2376_=_C3210( C2376 C3210 ) C2376_=_C3311( C2376 C3311 ) C2376_=_C3393( C2376 C3393 ) C2376_=_C3506( C2376 C3506 ) C2376_=_C3519( C2376 C3519 ) C2376_=_C3877( C2376 C3877 ) \nC2376_=_C3878( C2376 C3878 ) C2376_=_C3879( C2376 C3879 ) C2376_=_C3880( C2376 C3880 ) C2376_=_C3881( C2376 C3881 ) C2376_=_C3882( C2376 C3882 ) C2376_=_C3884( C2376 C3884 ) \nC2383_=_C2507( C2383 C2507 ) C2383_=_C2651( C2383 C2651 ) C2383_=_C2670( C2383 C2670 ) C2383_=_C2719( C2383 C2719 ) C2383_=_C2895( C2383 C2895 ) C2383_=_C2956( C2383 C2956 ) \nC2383_=_C3333( C2383 C3333 ) C2383_=_C3398( C2383 C3398 ) C2383_=_C3492( C2383 C3492 ) C2383_=_C3592( C2383 C3592 ) C2383_=_C4095( C2383 C4095 ) C2388_=_C2411( C2388 C2411 ) \nC2388_=_C3081( C2388 C3081 ) C2388_=_C3287( C2388 C3287 ) C2388_=_C3400( C2388 C3400 ) C2388_=_C3656( C2388 C3656 ) C2388_=_C3657( C2388 C3657 ) C2388_=_C3658( C2388 C3658 ) \nC2388_=_C3659( C2388 C3659 ) C2388_=_C3660( C2388 C3660 ) C2388_=_C3661( C2388 C3661 ) C2388_=_C3662( C2388 C3662 ) C2388_=_C3664( C2388 C3664 ) C2388_=_C3665( C2388 C3665 ) \nC2388_=_C3667( C2388 C3667 ) C2388_=_C3668( C2388 C3668 ) C2399_=_C2400( C2399 C2400 ) C2399_=_C2401( C2399 C2401 ) C2399_=_C2403( C2399 C2403 ) C2399_=_C2404( C2399 C2404 ) \nC2399_=_C2405( C2399 C2405 ) C2399_=_C2406( C2399 C2406 ) C2399_=_C2407( C2399 C2407 ) C2399_=_C2408( C2399 C2408 ) C2399_=_C2410( C2399 C2410 ) C2399_=_C2411( C2399 C2411 ) \nC2399_=_C2412( C2399 C2412 ) C2399_=_C2417( C2399 C2417 ) C2399_=_C2419( C2399 C2419 ) C2399_=_C2739( C2399 C2739 ) C2399_=_C2741( C2399 C2741 ) C2399_=_C2746( C2399 C2746 ) \nC2399_=_C2753( C2399 C2753 ) C2400_=_C2401( C2400 C2401 ) C2400_=_C2403( C2400 C2403 ) C2400_=_C2404( C2400 C2404 ) C2400_=_C2405( C2400 C2405 ) C2400_=_C2406( C2400 C2406 ) \nC2400_=_C2407( C2400 C2407 ) C2400_=_C2408( C2400 C2408 ) C2400_=_C2410( C2400 C2410 ) C2400_=_C2411( C2400 C2411 ) C2400_=_C2412( C2400 C2412 ) C2400_=_C2417( C2400 C2417 ) \nC2400_=_C2419( C2400 C2419 ) C2400_=_C2924( C2400 C2924 ) C2400_=_C2926( C2400 C2926 ) C2400_=_C2928( C2400 C2928 ) C2400_=_C2932( C2400 C2932 ) C2400_=_C2936( C2400 C2936 ) \nC2400_=_C2940( C2400 C2940 ) C2401_=_C2403( C2401 C2403 ) C2401_=_C2404( C2401 C2404 ) C2401_=_C2405( C2401 C2405 ) C2401_=_C2406( C2401 C2406 ) C2401_=_C2407( C2401 C2407 ) \nC2401_=_C2408( C2401 C2408 ) C2401_=_C2410( C2401 C2410 ) C2401_=_C2411( C2401 C2411 ) C2401_=_C2412( C2401 C2412 ) C2401_=_C2417( C2401 C2417 ) C2401_=_C2419( C2401 C2419 ) \nC2401_=_C2755( C2401 C2755 ) C2401_=_C2971( C2401 C2971 ) C2401_=_C2972( C2401 C2972 ) C2401_=_C2973( C2401 C2973 ) C2401_=_C2974( C2401 C2974 ) C2401_=_C2975( C2401 C2975 ) \nC2401_=_C2976( C2401 C2976 ) C2401_=_C2979( C2401 C2979 ) C2401_=_C2980( C2401 C2980 ) C2401_=_C2981( C2401 C2981 ) C2401_=_C2982( C2401 C2982 ) C2401_=_C2983( C2401 C2983 ) \nC2401_=_C2985( C2401 C2985 ) C2401_=_C2987( C2401 C2987 ) C2401_=_C2988( C2401 C2988 ) C2403_=_C2404( C2403 C2404 ) C2403_=_C2405( C2403 C2405 ) C2403_=_C2406( C2403 C2406 ) \nC2403_=_C2407( C2403 C2407 ) C2403_=_C2408( C2403 C2408 ) C2403_=_C2410( C2403 C2410 ) C2403_=_C2411( C2403 C2411 ) C2403_=_C2412( C2403 C2412 ) C2403_=_C2417( C2403 C2417 ) \nC2403_=_C2419( C2403 C2419 ) C2403_=_C2972( C2403 C2972 ) C2403_=_C3112( C2403 C3112 ) C2403_=_C3226( C2403 C3226 ) C2403_=_C3228( C2403 C3228 ) C2403_=_C3229( C2403 C3229 ) \nC2403_=_C3231( C2403 C3231 ) C2403_=_C3232( C2403 C3232 ) C2404_=_C2405( C2404 C2405 ) C2404_=_C2406( C2404 C2406 ) C2404_=_C2407( C2404 C2407 ) C2404_=_C2408( C2404 C2408 ) \nC2404_=_C2410( C2404 C2410 ) C2404_=_C2411( C2404 C2411 ) C2404_=_C2412( C2404 C2412 ) C2404_=_C2417( C2404 C2417 ) C2404_=_C2419( C2404 C2419 ) C2404_=_C2973( C2404 C2973 ) \nC2404_=_C3252( C2404 C3252 ) C2405_=_C2406( C2405 C2406 ) C2405_=_C2407(</w:t>
      </w:r>
    </w:p>
    <w:p>
      <w:pPr>
        <w:pStyle w:val="PreformattedText"/>
        <w:bidi w:val="0"/>
        <w:spacing w:before="0" w:after="0"/>
        <w:jc w:val="left"/>
        <w:rPr/>
      </w:pPr>
      <w:r>
        <w:rPr/>
        <w:t xml:space="preserve"> </w:t>
      </w:r>
      <w:r>
        <w:rPr/>
        <w:t>C2405 C2407 ) C2405_=_C2408( C2405 C2408 ) C2405_=_C2410( C2405 C2410 ) C2405_=_C2411( C2405 C2411 ) \nC2405_=_C2412( C2405 C2412 ) C2405_=_C2417( C2405 C2417 ) C2405_=_C2419( C2405 C2419 ) C2405_=_C2974( C2405 C2974 ) C2405_=_C3116( C2405 C3116 ) C2406_=_C2407( C2406 C2407 ) \nC2406_=_C2408( C2406 C2408 ) C2406_=_C2410( C2406 C2410 ) C2406_=_C2411( C2406 C2411 ) C2406_=_C2412( C2406 C2412 ) C2406_=_C2417( C2406 C2417 ) C2406_=_C2419( C2406 C2419 ) \nC2406_=_C2975( C2406 C2975 ) C2406_=_C3448( C2406 C3448 ) C2406_=_C3451( C2406 C3451 ) C2406_=_C3457( C2406 C3457 ) C2407_=_C2408( C2407 C2408 ) C2407_=_C2410( C2407 C2410 ) \nC2407_=_C2411( C2407 C2411 ) C2407_=_C2412( C2407 C2412 ) C2407_=_C2417( C2407 C2417 ) C2407_=_C2419( C2407 C2419 ) C2407_=_C2726( C2407 C2726 ) C2407_=_C2961( C2407 C2961 ) \nC2407_=_C2976( C2407 C2976 ) C2407_=_C3053( C2407 C3053 ) C2407_=_C3492( C2407 C3492 ) C2408_=_C2410( C2408 C2410 ) C2408_=_C2411( C2408 C2411 ) C2408_=_C2412( C2408 C2412 ) \nC2408_=_C2417( C2408 C2417 ) C2408_=_C2419( C2408 C2419 ) C2408_=_C3158( C2408 C3158 ) C2408_=_C3538( C2408 C3538 ) C2408_=_C3540( C2408 C3540 ) C2408_=_C3542( C2408 C3542 ) \nC2408_=_C3543( C2408 C3543 ) C2408_=_C3547( C2408 C3547 ) C2410_=_C2411( C2410 C2411 ) C2410_=_C2412( C2410 C2412 ) C2410_=_C2417( C2410 C2417 ) C2410_=_C2419( C2410 C2419 ) \nC2410_=_C3160( C2410 C3160 ) C2410_=_C3602( C2410 C3602 ) C2410_=_C3624( C2410 C3624 ) C2410_=_C3625( C2410 C3625 ) C2410_=_C3626( C2410 C3626 ) C2410_=_C3630( C2410 C3630 ) \nC2410_=_C3633( C2410 C3633 ) C2411_=_C2412( C2411 C2412 ) C2411_=_C2417( C2411 C2417 ) C2411_=_C2419( C2411 C2419 ) C2411_=_C3081( C2411 C3081 ) C2411_=_C3287( C2411 C3287 ) \nC2411_=_C3400( C2411 C3400 ) C2411_=_C3656( C2411 C3656 ) C2411_=_C3657( C2411 C3657 ) C2411_=_C3658( C2411 C3658 ) C2411_=_C3659( C2411 C3659 ) C2411_=_C3660( C2411 C3660 ) \nC2411_=_C3661( C2411 C3661 ) C2411_=_C3662( C2411 C3662 ) C2411_=_C3664( C2411 C3664 ) C2411_=_C3665( C2411 C3665 ) C2411_=_C3667( C2411 C3667 ) C2411_=_C3668( C2411 C3668 ) \nC2412_=_C2417( C2412 C2417 ) C2412_=_C2419( C2412 C2419 ) C2412_=_C2605( C2412 C2605 ) C2412_=_C3008( C2412 C3008 ) C2412_=_C3040( C2412 C3040 ) C2412_=_C3401( C2412 C3401 ) \nC2412_=_C3669( C2412 C3669 ) C2412_=_C3670( C2412 C3670 ) C2412_=_C3671( C2412 C3671 ) C2412_=_C3672( C2412 C3672 ) C2412_=_C3673( C2412 C3673 ) C2412_=_C3674( C2412 C3674 ) \nC2412_=_C3676( C2412 C3676 ) C2412_=_C3677( C2412 C3677 ) C2412_=_C3679( C2412 C3679 ) C2412_=_C3680( C2412 C3680 ) C2412_=_C3681( C2412 C3681 ) C2412_=_C3682( C2412 C3682 ) \nC2417_=_C2419( C2417 C2419 ) C2417_=_C3291( C2417 C3291 ) C2417_=_C3406( C2417 C3406 ) C2417_=_C3717( C2417 C3717 ) C2417_=_C3737( C2417 C3737 ) C2417_=_C3788( C2417 C3788 ) \nC2417_=_C3842( C2417 C3842 ) C2417_=_C3885( C2417 C3885 ) C2417_=_C3907( C2417 C3907 ) C2417_=_C3909( C2417 C3909 ) C2419_=_C3163( C2419 C3163 ) C2419_=_C3238( C2419 C3238 ) \nC2419_=_C3605( C2419 C3605 ) C2419_=_C3918( C2419 C3918 ) C2419_=_C3929( C2419 C3929 ) C2419_=_C3930( C2419 C3930 ) C2423_=_C2426( C2423 C2426 ) C2423_=_C2427( C2423 C2427 ) \nC2423_=_C2428( C2423 C2428 ) C2423_=_C2433( C2423 C2433 ) C2423_=_C2434( C2423 C2434 ) C2423_=_C2435( C2423 C2435 ) C2423_=_C2436( C2423 C2436 ) C2423_=_C2438( C2423 C2438 ) \nC2423_=_C2755( C2423 C2755 ) C2423_=_C2764( C2423 C2764 ) C2423_=_C2768( C2423 C2768 ) C2426_=_C2427( C2426 C2427 ) C2426_=_C2428( C2426 C2428 ) C2426_=_C2433( C2426 C2433 ) \nC2426_=_C2434( C2426 C2434 ) C2426_=_C2435( C2426 C2435 ) C2426_=_C2436( C2426 C2436 ) C2426_=_C2438( C2426 C2438 ) C2426_=_C3111( C2426 C3111 ) C2426_=_C3198( C2426 C3198 ) \nC2426_=_C3200( C2426 C3200 ) C2427_=_C2428( C2427 C2428 ) C2427_=_C2433( C2427 C2433 ) C2427_=_C2434( C2427 C2434 ) C2427_=_C2435( C2427 C2435 ) C2427_=_C2436( C2427 C2436 ) \nC2427_=_C2438( C2427 C2438 ) C2428_=_C2433( C2428 C2433 ) C2428_=_C2434( C2428 C2434 ) C2428_=_C2435( C2428 C2435 ) C2428_=_C2436( C2428 C2436 ) C2428_=_C2438( C2428 C2438 ) \nC2428_=_C2478( C2428 C2478 ) C2428_=_C3669( C2428 C3669 ) C2428_=_C3684( C2428 C3684 ) C2428_=_C3685( C2428 C3685 ) C2428_=_C3687( C2428 C3687 ) C2428_=_C3688( C2428 C3688 ) \nC2428_=_C3694( C2428 C3694 ) C2433_=_C2434( C2433 C2434 ) C2433_=_C2435( C2433 C2435 ) C2433_=_C2436( C2433 C2436 ) C2433_=_C2438( C2433 C2438 ) C2433_=_C2486( C2433 C2486 ) \nC2433_=_C3239( C2433 C3239 ) C2433_=_C3739( C2433 C3739 ) C2433_=_C3790( C2433 C3790 ) C2433_=_C3850( C2433 C3850 ) C2433_=_C3932( C2433 C3932 ) C2433_=_C3946( C2433 C3946 ) \nC2433_=_C3948( C2433 C3948 ) C2434_=_C2435( C2434 C2435 ) C2434_=_C2436( C2434 C2436 ) C2434_=_C2438( C2434 C2438 ) C2434_=_C3740( C2434 C3740 ) C2435_=_C2436( C2435 C2436 ) \nC2435_=_C2438( C2435 C2438 ) C2435_=_C2733( C2435 C2733 ) C2435_=_C3059( C2435 C3059 ) C2435_=_C3164( C2435 C3164 ) C2435_=_C3607( C2435 C3607 ) C2435_=_C3881( C2435 C3881 ) \nC2436_=_C2438( C2436 C2438 ) C2436_=_C2490( C2436 C2490 ) C2436_=_C3486( C2436 C3486 ) C2436_=_C3743( C2436 C3743 ) C2436_=_C3794( C2436 C3794 ) C2436_=_C3855( C2436 C3855 ) \nC2436_=_C3890( C2436 C3890 ) C2436_=_C3934( C2436 C3934 ) C2436_=_C4101( C2436 C4101 ) C2438_=_C3060( C2438 C3060 ) C2438_=_C3167( C2438 C3167 ) C2438_=_C3745( C2438 C3745 ) \nC2443_=_C2607( C2443 C2607 ) C2443_=_C2888( C2443 C2888 ) C2443_=_C3028( C2443 C3028 ) C2443_=_C3104( C2443 C3104 ) C2443_=_C3161( C2443 C3161 ) C2443_=_C3252( C2443 C3252 ) \nC2443_=_C3498( C2443 C3498 ) C2443_=_C3586( C2443 C3586 ) C2443_=_C3612( C2443 C3612 ) C2443_=_C3696( C2443 C3696 ) C2443_=_C3697( C2443 C3697 ) C2443_=_C3698( C2443 C3698 ) \nC2443_=_C3699( C2443 C3699 ) C2455_=_C2456( C2455 C2456 ) C2455_=_C2459( C2455 C2459 ) C2455_=_C2469( C2455 C2469 ) C2455_=_C2495( C2455 C2495 ) C2455_=_C2862( C2455 C2862 ) \nC2455_=_C2863( C2455 C2863 ) C2455_=_C2864( C2455 C2864 ) C2455_=_C2866( C2455 C2866 ) C2455_=_C2868( C2455 C2868 ) C2455_=_C2869( C2455 C2869 ) C2455_=_C2871( C2455 C2871 ) \nC2455_=_C2872( C2455 C2872 ) C2455_=_C2873( C2455 C2873 ) C2455_=_C2875( C2455 C2875 ) C2455_=_C2876( C2455 C2876 ) C2456_=_C2459( C2456 C2459 ) C2456_=_C2469( C2456 C2469 ) \nC2456_=_C2634( C2456 C2634 ) C2456_=_C2655( C2456 C2655 ) C2456_=_C2689( C2456 C2689 ) C2456_=_C2863( C2456 C2863 ) C2456_=_C2958( C2456 C2958 ) C2456_=_C2959( C2456 C2959 ) \nC2456_=_C2961( C2456 C2961 ) C2456_=_C2962( C2456 C2962 ) C2456_=_C2963( C2456 C2963 ) C2456_=_C2964( C2456 C2964 ) C2456_=_C2965( C2456 C2965 ) C2456_=_C2966( C2456 C2966 ) \nC2456_=_C2967( C2456 C2967 ) C2456_=_C2968( C2456 C2968 ) C2459_=_C2469( C2459 C2469 ) C2459_=_C2866( C2459 C2866 ) C2459_=_C3198( C2459 C3198 ) C2459_=_C3301( C2459 C3301 ) \nC2459_=_C3414( C2459 C3414 ) C2459_=_C3448( C2459 C3448 ) C2459_=_C3461( C2459 C3461 ) C2459_=_C3462( C2459 C3462 ) C2459_=_C3463( C2459 C3463 ) C2459_=_C3464( C2459 C3464 ) \nC2459_=_C3465( C2459 C3465 ) C2459_=_C3467( C2459 C3467 ) C2459_=_C3468( C2459 C3468 ) C2459_=_C3469( C2459 C3469 ) C2459_=_C3471( C2459 C3471 ) C2459_=_C3472( C2459 C3472 ) \nC2459_=_C3473( C2459 C3473 ) C2469_=_C2753( C2469 C2753 ) C2469_=_C2875( C2469 C2875 ) C2469_=_C2940( C2469 C2940 ) C2469_=_C3129( C2469 C3129 ) C2469_=_C3231( C2469 C3231 ) \nC2469_=_C3547( C2469 C3547 ) C2469_=_C3563( C2469 C3563 ) C2469_=_C3630( C2469 C3630 ) C2469_=_C3649( C2469 C3649 ) C2469_=_C3752( C2469 C3752 ) C2469_=_C3823( C2469 C3823 ) \nC2469_=_C3929( C2469 C3929 ) C2469_=_C3981( C2469 C3981 ) C2469_=_C3990( C2469 C3990 ) C2469_=_C4016( C2469 C4016 ) C2469_=_C4099( C2469 C4099 ) C2471_=_C2473( C2471 C2473 ) \nC2471_=_C2474( C2471 C2474 ) C2471_=_C2475( C2471 C2475 ) C2471_=_C2476( C2471 C2476 ) C2471_=_C2478( C2471 C2478 ) C2471_=_C2480( C2471 C2480 ) C2471_=_C2482( C2471 C2482 ) \nC2471_=_C2486( C2471 C2486 ) C2471_=_C2487( C2471 C2487 ) C2471_=_C2488( C2471 C2488 ) C2471_=_C2489( C2471 C2489 ) C2471_=_C2490( C2471 C2490 ) C2471_=_C2494( C2471 C2494 ) \nC2471_=_C2495( C2471 C2495 ) C2471_=_C2501( C2471 C2501 ) C2471_=_C2502( C2471 C2502 ) C2471_=_C2504( C2471 C2504 ) C2471_=_C2506( C2471 C2506 ) C2471_=_C2507( C2471 C2507 ) \nC2473_=_C2474( C2473 C2474 ) C2473_=_C2475( C2473 C2475 ) C2473_=_C2476( C2473 C2476 ) C2473_=_C2478( C2473 C2478 ) C2473_=_C2480( C2473 C2480 ) C2473_=_C2482( C2473 C2482 ) \nC2473_=_C2486( C2473 C2486 ) C2473_=_C2487( C2473 C2487 ) C2473_=_C2488( C2473 C2488 ) C2473_=_C2489( C2473 C2489 ) C2473_=_C2490( C2473 C2490 ) C2473_=_C3138( C2473 C3138 ) \nC2474_=_C2475( C2474 C2475 ) C2474_=_C2476( C2474 C2476 ) C2474_=_C2478( C2474 C2478 ) C2474_=_C2480( C2474 C2480 ) C2474_=_C2482( C2474 C2482 ) C2474_=_C2486( C2474 C2486 ) \nC2474_=_C2487( C2474 C2487 ) C2474_=_C2488( C2474 C2488 ) C2474_=_C2489( C2474 C2489 ) C2474_=_C2490( C2474 C2490 ) C2474_=_C3115( C2474 C3115 ) C2475_=_C2476( C2475 C2476 ) \nC2475_=_C2478( C2475 C2478 ) C2475_=_C2480( C2475 C2480 ) C2475_=_C2482( C2475 C2482 ) C2475_=_C2486( C2475 C2486 ) C2475_=_C2487( C2475 C2487 ) C2475_=_C2488( C2475 C2488 ) \nC2475_=_C2489( C2475 C2489 ) C2475_=_C2490( C2475 C2490 ) C2475_=_C2706( C2475 C2706 ) C2475_=_C2725( C2475 C2725 ) C2475_=_C3388( C2475 C3388 ) C2475_=_C3389( C2475 C3389 ) \nC2475_=_C3393( C2475 C3393 ) C2475_=_C3397( C2475 C3397 ) C2475_=_C3398( C2475 C3398 ) C2476_=_C2478( C2476 C2478 ) C2476_=_C2480( C2476 C2480 ) C2476_=_C2482( C2476 C2482 ) \nC2476_=_C2486( C2476 C2486 ) C2476_=_C2487( C2476 C2487 ) C2476_=_C2488( C2476 C2488 ) C2476_=_C2489( C2476 C2489 ) C2476_=_C2490( C2476 C2490 ) C2476_=_C3400( C2476 C3400 ) \nC2476_=_C3401( C2476 C3401 ) C2476_=_C3406( C2476 C3406 ) C2476_=_C3412( C2476 C3412 ) C2478_=_C2480( C2478 C2480 ) C2478_=_C2482( C2478 C2482 ) C2478_=_C2486( C2478 C2486 ) \nC2478_=_C2487( C2478 C2487 ) C2478_=_C2488( C2478 C2488 ) C2478_=_C2489( C2478 C2489 ) C2478_=_C2490( C2478 C2490 ) C2478_=_C3669( C2478 C3669 ) C2478_=_C3684( C2478 C3684 ) \nC2478_=_C3685( C2478 C3685 ) C2478_=_C3687( C2478 C3687 ) C2478_=_C3688( C2478 C3688 ) C2478_=_C3694( C2478 C3694 ) C2480_=_C2482(</w:t>
      </w:r>
    </w:p>
    <w:p>
      <w:pPr>
        <w:pStyle w:val="PreformattedText"/>
        <w:bidi w:val="0"/>
        <w:spacing w:before="0" w:after="0"/>
        <w:jc w:val="left"/>
        <w:rPr/>
      </w:pPr>
      <w:r>
        <w:rPr/>
        <w:t xml:space="preserve"> </w:t>
      </w:r>
      <w:r>
        <w:rPr/>
        <w:t>C2480 C2482 ) C2480_=_C2486( C2480 C2486 ) \nC2480_=_C2487( C2480 C2487 ) C2480_=_C2488( C2480 C2488 ) C2480_=_C2489( C2480 C2489 ) C2480_=_C2490( C2480 C2490 ) C2480_=_C3766( C2480 C3766 ) C2482_=_C2486( C2482 C2486 ) \nC2482_=_C2487( C2482 C2487 ) C2482_=_C2488( C2482 C2488 ) C2482_=_C2489( C2482 C2489 ) C2482_=_C2490( C2482 C2490 ) C2486_=_C2487( C2486 C2487 ) C2486_=_C2488( C2486 C2488 ) \nC2486_=_C2489( C2486 C2489 ) C2486_=_C2490( C2486 C2490 ) C2486_=_C3239( C2486 C3239 ) C2486_=_C3739( C2486 C3739 ) C2486_=_C3790( C2486 C3790 ) C2486_=_C3850( C2486 C3850 ) \nC2486_=_C3932( C2486 C3932 ) C2486_=_C3946( C2486 C3946 ) C2486_=_C3948( C2486 C3948 ) C2487_=_C2488( C2487 C2488 ) C2487_=_C2489( C2487 C2489 ) C2487_=_C2490( C2487 C2490 ) \nC2487_=_C3480( C2487 C3480 ) C2488_=_C2489( C2488 C2489 ) C2488_=_C2490( C2488 C2490 ) C2488_=_C3482( C2488 C3482 ) C2488_=_C3889( C2488 C3889 ) C2488_=_C3998( C2488 C3998 ) \nC2488_=_C4036( C2488 C4036 ) C2489_=_C2490( C2489 C2490 ) C2490_=_C3486( C2490 C3486 ) C2490_=_C3743( C2490 C3743 ) C2490_=_C3794( C2490 C3794 ) C2490_=_C3855( C2490 C3855 ) \nC2490_=_C3890( C2490 C3890 ) C2490_=_C3934( C2490 C3934 ) C2490_=_C4101( C2490 C4101 ) C2494_=_C2495( C2494 C2495 ) C2494_=_C2501( C2494 C2501 ) C2494_=_C2502( C2494 C2502 ) \nC2494_=_C2504( C2494 C2504 ) C2494_=_C2506( C2494 C2506 ) C2494_=_C2507( C2494 C2507 ) C2494_=_C2632( C2494 C2632 ) C2494_=_C2653( C2494 C2653 ) C2494_=_C2720( C2494 C2720 ) \nC2494_=_C2723( C2494 C2723 ) C2494_=_C2724( C2494 C2724 ) C2494_=_C2725( C2494 C2725 ) C2494_=_C2726( C2494 C2726 ) C2494_=_C2727( C2494 C2727 ) C2494_=_C2729( C2494 C2729 ) \nC2494_=_C2732( C2494 C2732 ) C2494_=_C2733( C2494 C2733 ) C2494_=_C2735( C2494 C2735 ) C2495_=_C2501( C2495 C2501 ) C2495_=_C2502( C2495 C2502 ) C2495_=_C2504( C2495 C2504 ) \nC2495_=_C2506( C2495 C2506 ) C2495_=_C2507( C2495 C2507 ) C2495_=_C2862( C2495 C2862 ) C2495_=_C2863( C2495 C2863 ) C2495_=_C2864( C2495 C2864 ) C2495_=_C2866( C2495 C2866 ) \nC2495_=_C2868( C2495 C2868 ) C2495_=_C2869( C2495 C2869 ) C2495_=_C2871( C2495 C2871 ) C2495_=_C2872( C2495 C2872 ) C2495_=_C2873( C2495 C2873 ) C2495_=_C2875( C2495 C2875 ) \nC2495_=_C2876( C2495 C2876 ) C2501_=_C2502( C2501 C2502 ) C2501_=_C2504( C2501 C2504 ) C2501_=_C2506( C2501 C2506 ) C2501_=_C2507( C2501 C2507 ) C2501_=_C3151( C2501 C3151 ) \nC2501_=_C3388( C2501 C3388 ) C2501_=_C3451( C2501 C3451 ) C2501_=_C3493( C2501 C3493 ) C2501_=_C3576( C2501 C3576 ) C2501_=_C3578( C2501 C3578 ) C2501_=_C3580( C2501 C3580 ) \nC2501_=_C3581( C2501 C3581 ) C2501_=_C3582( C2501 C3582 ) C2501_=_C3583( C2501 C3583 ) C2501_=_C3585( C2501 C3585 ) C2502_=_C2504( C2502 C2504 ) C2502_=_C2506( C2502 C2506 ) \nC2502_=_C2507( C2502 C2507 ) C2502_=_C2710( C2502 C2710 ) C2502_=_C2913( C2502 C2913 ) C2502_=_C3123( C2502 C3123 ) C2502_=_C3210( C2502 C3210 ) C2502_=_C3311( C2502 C3311 ) \nC2502_=_C3393( C2502 C3393 ) C2502_=_C3506( C2502 C3506 ) C2502_=_C3519( C2502 C3519 ) C2502_=_C3877( C2502 C3877 ) C2502_=_C3878( C2502 C3878 ) C2502_=_C3879( C2502 C3879 ) \nC2502_=_C3880( C2502 C3880 ) C2502_=_C3881( C2502 C3881 ) C2502_=_C3882( C2502 C3882 ) C2502_=_C3884( C2502 C3884 ) C2504_=_C2506( C2504 C2506 ) C2504_=_C2507( C2504 C2507 ) \nC2504_=_C2768( C2504 C2768 ) C2504_=_C2916( C2504 C2916 ) C2504_=_C3046( C2504 C3046 ) C2504_=_C3155( C2504 C3155 ) C2504_=_C3727( C2504 C3727 ) C2504_=_C3793( C2504 C3793 ) \nC2504_=_C4074( C2504 C4074 ) C2504_=_C4079( C2504 C4079 ) C2504_=_C4082( C2504 C4082 ) C2504_=_C4084( C2504 C4084 ) C2506_=_C2507( C2506 C2507 ) C2506_=_C2921( C2506 C2921 ) \nC2506_=_C3157( C2506 C3157 ) C2506_=_C3457( C2506 C3457 ) C2506_=_C3471( C2506 C3471 ) C2506_=_C3582( C2506 C3582 ) C2506_=_C3723( C2506 C3723 ) C2506_=_C3816( C2506 C3816 ) \nC2506_=_C3902( C2506 C3902 ) C2506_=_C3914( C2506 C3914 ) C2506_=_C3925( C2506 C3925 ) C2506_=_C3962( C2506 C3962 ) C2506_=_C4022( C2506 C4022 ) C2506_=_C4068( C2506 C4068 ) \nC2506_=_C4076( C2506 C4076 ) C2506_=_C4096( C2506 C4096 ) C2506_=_C4112( C2506 C4112 ) C2506_=_C4113( C2506 C4113 ) C2506_=_C4114( C2506 C4114 ) C2507_=_C2651( C2507 C2651 ) \nC2507_=_C2670( C2507 C2670 ) C2507_=_C2719( C2507 C2719 ) C2507_=_C2895( C2507 C2895 ) C2507_=_C2956( C2507 C2956 ) C2507_=_C3333( C2507 C3333 ) C2507_=_C3398( C2507 C3398 ) \nC2507_=_C3492( C2507 C3492 ) C2507_=_C3592( C2507 C3592 ) C2507_=_C4095( C2507 C4095 ) C2539_=_C3232( C2539 C3232 ) C2539_=_C3298( C2539 C3298 ) C2539_=_C3332( C2539 C3332 ) \nC2539_=_C3397( C2539 C3397 ) C2539_=_C3412( C2539 C3412 ) C2539_=_C3566( C2539 C3566 ) C2539_=_C3633( C2539 C3633 ) C2539_=_C3639( C2539 C3639 ) C2539_=_C3652( C2539 C3652 ) \nC2539_=_C3774( C2539 C3774 ) C2539_=_C3824( C2539 C3824 ) C2539_=_C3856( C2539 C3856 ) C2539_=_C4099( C2539 C4099 ) C2539_=_C4103( C2539 C4103 ) C2539_=_C4116( C2539 C4116 ) \nC2539_=_C4119( C2539 C4119 ) C2545_=_C2550( C2545 C2550 ) C2545_=_C2551( C2545 C2551 ) C2545_=_C2556( C2545 C2556 ) C2545_=_C2659( C2545 C2659 ) C2545_=_C2926( C2545 C2926 ) \nC2545_=_C3272( C2545 C3272 ) C2545_=_C3474( C2545 C3474 ) C2545_=_C3475( C2545 C3475 ) C2545_=_C3476( C2545 C3476 ) C2545_=_C3478( C2545 C3478 ) C2545_=_C3480( C2545 C3480 ) \nC2545_=_C3481( C2545 C3481 ) C2545_=_C3482( C2545 C3482 ) C2545_=_C3483( C2545 C3483 ) C2545_=_C3484( C2545 C3484 ) C2545_=_C3485( C2545 C3485 ) C2545_=_C3486( C2545 C3486 ) \nC2545_=_C3487( C2545 C3487 ) C2550_=_C2551( C2550 C2551 ) C2550_=_C2556( C2550 C2556 ) C2550_=_C2948( C2550 C2948 ) C2550_=_C2983( C2550 C2983 ) C2550_=_C3085( C2550 C3085 ) \nC2550_=_C3290( C2550 C3290 ) C2550_=_C3587( C2550 C3587 ) C2550_=_C3662( C2550 C3662 ) C2550_=_C3674( C2550 C3674 ) C2550_=_C3885( C2550 C3885 ) C2550_=_C3887( C2550 C3887 ) \nC2550_=_C3888( C2550 C3888 ) C2550_=_C3889( C2550 C3889 ) C2550_=_C3890( C2550 C3890 ) C2550_=_C3891( C2550 C3891 ) C2550_=_C3893( C2550 C3893 ) C2551_=_C2556( C2551 C2556 ) \nC2551_=_C2936( C2551 C2936 ) C2551_=_C3200( C2551 C3200 ) C2551_=_C3304( C2551 C3304 ) C2551_=_C3420( C2551 C3420 ) C2551_=_C3588( C2551 C3588 ) C2551_=_C3829( C2551 C3829 ) \nC2551_=_C3860( C2551 C3860 ) C2551_=_C3965( C2551 C3965 ) C2551_=_C3997( C2551 C3997 ) C2551_=_C3998( C2551 C3998 ) C2551_=_C3999( C2551 C3999 ) C2551_=_C4000( C2551 C4000 ) \nC2551_=_C4001( C2551 C4001 ) C2551_=_C4002( C2551 C4002 ) C2556_=_C3319( C2556 C3319 ) C2556_=_C3487( C2556 C3487 ) C2556_=_C3591( C2556 C3591 ) C2556_=_C3882( C2556 C3882 ) \nC2556_=_C3893( C2556 C3893 ) C2556_=_C3927( C2556 C3927 ) C2556_=_C3974( C2556 C3974 ) C2556_=_C3978( C2556 C3978 ) C2556_=_C4002( C2556 C4002 ) C2556_=_C4036( C2556 C4036 ) \nC2556_=_C4053( C2556 C4053 ) C2557_=_C3111( C2557 C3111 ) C2557_=_C3112( C2557 C3112 ) C2557_=_C3113( C2557 C3113 ) C2557_=_C3114( C2557 C3114 ) C2557_=_C3115( C2557 C3115 ) \nC2557_=_C3116( C2557 C3116 ) C2557_=_C3118( C2557 C3118 ) C2557_=_C3119( C2557 C3119 ) C2557_=_C3120( C2557 C3120 ) C2557_=_C3121( C2557 C3121 ) C2557_=_C3122( C2557 C3122 ) \nC2557_=_C3123( C2557 C3123 ) C2557_=_C3124( C2557 C3124 ) C2557_=_C3125( C2557 C3125 ) C2557_=_C3127( C2557 C3127 ) C2557_=_C3128( C2557 C3128 ) C2557_=_C3129( C2557 C3129 ) \nC2582_=_C2583( C2582 C2583 ) C2582_=_C2778( C2582 C2778 ) C2582_=_C2833( C2582 C2833 ) C2582_=_C2981( C2582 C2981 ) C2582_=_C3255( C2582 C3255 ) C2582_=_C3658( C2582 C3658 ) \nC2582_=_C3672( C2582 C3672 ) C2582_=_C3684( C2582 C3684 ) C2582_=_C3737( C2582 C3737 ) C2582_=_C3739( C2582 C3739 ) C2582_=_C3740( C2582 C3740 ) C2582_=_C3741( C2582 C3741 ) \nC2582_=_C3742( C2582 C3742 ) C2582_=_C3743( C2582 C3743 ) C2582_=_C3745( C2582 C3745 ) C2583_=_C3069( C2583 C3069 ) C2583_=_C3120( C2583 C3120 ) C2583_=_C3152( C2583 C3152 ) \nC2583_=_C3226( C2583 C3226 ) C2583_=_C3288( C2583 C3288 ) C2583_=_C3339( C2583 C3339 ) C2583_=_C3366( C2583 C3366 ) C2583_=_C3494( C2583 C3494 ) C2583_=_C3555( C2583 C3555 ) \nC2583_=_C3641( C2583 C3641 ) C2583_=_C3766( C2583 C3766 ) C2583_=_C3767( C2583 C3767 ) C2583_=_C3770( C2583 C3770 ) C2583_=_C3771( C2583 C3771 ) C2583_=_C3772( C2583 C3772 ) \nC2583_=_C3774( C2583 C3774 ) C2605_=_C2607( C2605 C2607 ) C2605_=_C3008( C2605 C3008 ) C2605_=_C3040( C2605 C3040 ) C2605_=_C3401( C2605 C3401 ) C2605_=_C3669( C2605 C3669 ) \nC2605_=_C3670( C2605 C3670 ) C2605_=_C3671( C2605 C3671 ) C2605_=_C3672( C2605 C3672 ) C2605_=_C3673( C2605 C3673 ) C2605_=_C3674( C2605 C3674 ) C2605_=_C3676( C2605 C3676 ) \nC2605_=_C3677( C2605 C3677 ) C2605_=_C3679( C2605 C3679 ) C2605_=_C3680( C2605 C3680 ) C2605_=_C3681( C2605 C3681 ) C2605_=_C3682( C2605 C3682 ) C2607_=_C2888( C2607 C2888 ) \nC2607_=_C3028( C2607 C3028 ) C2607_=_C3104( C2607 C3104 ) C2607_=_C3161( C2607 C3161 ) C2607_=_C3252( C2607 C3252 ) C2607_=_C3498( C2607 C3498 ) C2607_=_C3586( C2607 C3586 ) \nC2607_=_C3612( C2607 C3612 ) C2607_=_C3696( C2607 C3696 ) C2607_=_C3697( C2607 C3697 ) C2607_=_C3698( C2607 C3698 ) C2607_=_C3699( C2607 C3699 ) C2632_=_C2634( C2632 C2634 ) \nC2632_=_C2636( C2632 C2636 ) C2632_=_C2651( C2632 C2651 ) C2632_=_C2653( C2632 C2653 ) C2632_=_C2720( C2632 C2720 ) C2632_=_C2723( C2632 C2723 ) C2632_=_C2724( C2632 C2724 ) \nC2632_=_C2725( C2632 C2725 ) C2632_=_C2726( C2632 C2726 ) C2632_=_C2727( C2632 C2727 ) C2632_=_C2729( C2632 C2729 ) C2632_=_C2732( C2632 C2732 ) C2632_=_C2733( C2632 C2733 ) \nC2632_=_C2735( C2632 C2735 ) C2634_=_C2636( C2634 C2636 ) C2634_=_C2651( C2634 C2651 ) C2634_=_C2655( C2634 C2655 ) C2634_=_C2689( C2634 C2689 ) C2634_=_C2863( C2634 C2863 ) \nC2634_=_C2958( C2634 C2958 ) C2634_=_C2959( C2634 C2959 ) C2634_=_C2961( C2634 C2961 ) C2634_=_C2962( C2634 C2962 ) C2634_=_C2963( C2634 C2963 ) C2634_=_C2964( C2634 C2964 ) \nC2634_=_C2965( C2634 C2965 ) C2634_=_C2966( C2634 C2966 ) C2634_=_C2967( C2634 C2967 ) C2634_=_C2968( C2634 C2968 ) C2636_=_C2651( C2636 C2651 ) C2636_=_C2656( C2636 C2656 ) \nC2636_=_C3050( C2636 C3050 ) C2636_=_C3052( C2636 C3052 ) C2636_=_C3053( C2636 C3053 ) C2636_=_C3054( C2636 C3054 ) C2636_=_C3056( C2636 C3056 ) C2636_=_C3059( C2636 C3059 ) \nC2636_=_C3060(</w:t>
      </w:r>
    </w:p>
    <w:p>
      <w:pPr>
        <w:pStyle w:val="PreformattedText"/>
        <w:bidi w:val="0"/>
        <w:spacing w:before="0" w:after="0"/>
        <w:jc w:val="left"/>
        <w:rPr/>
      </w:pPr>
      <w:r>
        <w:rPr/>
        <w:t xml:space="preserve"> </w:t>
      </w:r>
      <w:r>
        <w:rPr/>
        <w:t>C2636 C3060 ) C2651_=_C2670( C2651 C2670 ) C2651_=_C2719( C2651 C2719 ) C2651_=_C2895( C2651 C2895 ) C2651_=_C2956( C2651 C2956 ) C2651_=_C3333( C2651 C3333 ) \nC2651_=_C3398( C2651 C3398 ) C2651_=_C3492( C2651 C3492 ) C2651_=_C3592( C2651 C3592 ) C2651_=_C4095( C2651 C4095 ) C2653_=_C2655( C2653 C2655 ) C2653_=_C2656( C2653 C2656 ) \nC2653_=_C2659( C2653 C2659 ) C2653_=_C2670( C2653 C2670 ) C2653_=_C2720( C2653 C2720 ) C2653_=_C2723( C2653 C2723 ) C2653_=_C2724( C2653 C2724 ) C2653_=_C2725( C2653 C2725 ) \nC2653_=_C2726( C2653 C2726 ) C2653_=_C2727( C2653 C2727 ) C2653_=_C2729( C2653 C2729 ) C2653_=_C2732( C2653 C2732 ) C2653_=_C2733( C2653 C2733 ) C2653_=_C2735( C2653 C2735 ) \nC2655_=_C2656( C2655 C2656 ) C2655_=_C2659( C2655 C2659 ) C2655_=_C2670( C2655 C2670 ) C2655_=_C2689( C2655 C2689 ) C2655_=_C2863( C2655 C2863 ) C2655_=_C2958( C2655 C2958 ) \nC2655_=_C2959( C2655 C2959 ) C2655_=_C2961( C2655 C2961 ) C2655_=_C2962( C2655 C2962 ) C2655_=_C2963( C2655 C2963 ) C2655_=_C2964( C2655 C2964 ) C2655_=_C2965( C2655 C2965 ) \nC2655_=_C2966( C2655 C2966 ) C2655_=_C2967( C2655 C2967 ) C2655_=_C2968( C2655 C2968 ) C2656_=_C2659( C2656 C2659 ) C2656_=_C2670( C2656 C2670 ) C2656_=_C3050( C2656 C3050 ) \nC2656_=_C3052( C2656 C3052 ) C2656_=_C3053( C2656 C3053 ) C2656_=_C3054( C2656 C3054 ) C2656_=_C3056( C2656 C3056 ) C2656_=_C3059( C2656 C3059 ) C2656_=_C3060( C2656 C3060 ) \nC2659_=_C2670( C2659 C2670 ) C2659_=_C2926( C2659 C2926 ) C2659_=_C3272( C2659 C3272 ) C2659_=_C3474( C2659 C3474 ) C2659_=_C3475( C2659 C3475 ) C2659_=_C3476( C2659 C3476 ) \nC2659_=_C3478( C2659 C3478 ) C2659_=_C3480( C2659 C3480 ) C2659_=_C3481( C2659 C3481 ) C2659_=_C3482( C2659 C3482 ) C2659_=_C3483( C2659 C3483 ) C2659_=_C3484( C2659 C3484 ) \nC2659_=_C3485( C2659 C3485 ) C2659_=_C3486( C2659 C3486 ) C2659_=_C3487( C2659 C3487 ) C2670_=_C2719( C2670 C2719 ) C2670_=_C2895( C2670 C2895 ) C2670_=_C2956( C2670 C2956 ) \nC2670_=_C3333( C2670 C3333 ) C2670_=_C3398( C2670 C3398 ) C2670_=_C3492( C2670 C3492 ) C2670_=_C3592( C2670 C3592 ) C2670_=_C4095( C2670 C4095 ) C2678_=_C3122( C2678 C3122 ) \nC2678_=_C3138( C2678 C3138 ) C2678_=_C3186( C2678 C3186 ) C2678_=_C3228( C2678 C3228 ) C2678_=_C3359( C2678 C3359 ) C2678_=_C3557( C2678 C3557 ) C2678_=_C3643( C2678 C3643 ) \nC2678_=_C3687( C2678 C3687 ) C2678_=_C3819( C2678 C3819 ) C2678_=_C3850( C2678 C3850 ) C2678_=_C3851( C2678 C3851 ) C2678_=_C3852( C2678 C3852 ) C2678_=_C3853( C2678 C3853 ) \nC2678_=_C3855( C2678 C3855 ) C2678_=_C3856( C2678 C3856 ) C2689_=_C2863( C2689 C2863 ) C2689_=_C2958( C2689 C2958 ) C2689_=_C2959( C2689 C2959 ) C2689_=_C2961( C2689 C2961 ) \nC2689_=_C2962( C2689 C2962 ) C2689_=_C2963( C2689 C2963 ) C2689_=_C2964( C2689 C2964 ) C2689_=_C2965( C2689 C2965 ) C2689_=_C2966( C2689 C2966 ) C2689_=_C2967( C2689 C2967 ) \nC2689_=_C2968( C2689 C2968 ) C2700_=_C2701( C2700 C2701 ) C2700_=_C2702( C2700 C2702 ) C2700_=_C2704( C2700 C2704 ) C2700_=_C2705( C2700 C2705 ) C2700_=_C2706( C2700 C2706 ) \nC2700_=_C2708( C2700 C2708 ) C2700_=_C2709( C2700 C2709 ) C2700_=_C2710( C2700 C2710 ) C2700_=_C2711( C2700 C2711 ) C2700_=_C2712( C2700 C2712 ) C2700_=_C2713( C2700 C2713 ) \nC2700_=_C2715( C2700 C2715 ) C2700_=_C2716( C2700 C2716 ) C2700_=_C2717( C2700 C2717 ) C2700_=_C2719( C2700 C2719 ) C2700_=_C2826( C2700 C2826 ) C2701_=_C2702( C2701 C2702 ) \nC2701_=_C2704( C2701 C2704 ) C2701_=_C2705( C2701 C2705 ) C2701_=_C2706( C2701 C2706 ) C2701_=_C2708( C2701 C2708 ) C2701_=_C2709( C2701 C2709 ) C2701_=_C2710( C2701 C2710 ) \nC2701_=_C2711( C2701 C2711 ) C2701_=_C2712( C2701 C2712 ) C2701_=_C2713( C2701 C2713 ) C2701_=_C2715( C2701 C2715 ) C2701_=_C2716( C2701 C2716 ) C2701_=_C2717( C2701 C2717 ) \nC2701_=_C2719( C2701 C2719 ) C2701_=_C2886( C2701 C2886 ) C2701_=_C2888( C2701 C2888 ) C2701_=_C2889( C2701 C2889 ) C2701_=_C2890( C2701 C2890 ) C2701_=_C2895( C2701 C2895 ) \nC2702_=_C2704( C2702 C2704 ) C2702_=_C2705( C2702 C2705 ) C2702_=_C2706( C2702 C2706 ) C2702_=_C2708( C2702 C2708 ) C2702_=_C2709( C2702 C2709 ) C2702_=_C2710( C2702 C2710 ) \nC2702_=_C2711( C2702 C2711 ) C2702_=_C2712( C2702 C2712 ) C2702_=_C2713( C2702 C2713 ) C2702_=_C2715( C2702 C2715 ) C2702_=_C2716( C2702 C2716 ) C2702_=_C2717( C2702 C2717 ) \nC2702_=_C2719( C2702 C2719 ) C2702_=_C2946( C2702 C2946 ) C2702_=_C2948( C2702 C2948 ) C2702_=_C2956( C2702 C2956 ) C2704_=_C2705( C2704 C2705 ) C2704_=_C2706( C2704 C2706 ) \nC2704_=_C2708( C2704 C2708 ) C2704_=_C2709( C2704 C2709 ) C2704_=_C2710( C2704 C2710 ) C2704_=_C2711( C2704 C2711 ) C2704_=_C2712( C2704 C2712 ) C2704_=_C2713( C2704 C2713 ) \nC2704_=_C2715( C2704 C2715 ) C2704_=_C2716( C2704 C2716 ) C2704_=_C2717( C2704 C2717 ) C2704_=_C2719( C2704 C2719 ) C2704_=_C3301( C2704 C3301 ) C2704_=_C3304( C2704 C3304 ) \nC2705_=_C2706( C2705 C2706 ) C2705_=_C2708( C2705 C2708 ) C2705_=_C2709( C2705 C2709 ) C2705_=_C2710( C2705 C2710 ) C2705_=_C2711( C2705 C2711 ) C2705_=_C2712( C2705 C2712 ) \nC2705_=_C2713( C2705 C2713 ) C2705_=_C2715( C2705 C2715 ) C2705_=_C2716( C2705 C2716 ) C2705_=_C2717( C2705 C2717 ) C2705_=_C2719( C2705 C2719 ) C2705_=_C3113( C2705 C3113 ) \nC2705_=_C3309( C2705 C3309 ) C2705_=_C3311( C2705 C3311 ) C2705_=_C3312( C2705 C3312 ) C2705_=_C3315( C2705 C3315 ) C2705_=_C3319( C2705 C3319 ) C2706_=_C2708( C2706 C2708 ) \nC2706_=_C2709( C2706 C2709 ) C2706_=_C2710( C2706 C2710 ) C2706_=_C2711( C2706 C2711 ) C2706_=_C2712( C2706 C2712 ) C2706_=_C2713( C2706 C2713 ) C2706_=_C2715( C2706 C2715 ) \nC2706_=_C2716( C2706 C2716 ) C2706_=_C2717( C2706 C2717 ) C2706_=_C2719( C2706 C2719 ) C2706_=_C2725( C2706 C2725 ) C2706_=_C3388( C2706 C3388 ) C2706_=_C3389( C2706 C3389 ) \nC2706_=_C3393( C2706 C3393 ) C2706_=_C3397( C2706 C3397 ) C2706_=_C3398( C2706 C3398 ) C2708_=_C2709( C2708 C2709 ) C2708_=_C2710( C2708 C2710 ) C2708_=_C2711( C2708 C2711 ) \nC2708_=_C2712( C2708 C2712 ) C2708_=_C2713( C2708 C2713 ) C2708_=_C2715( C2708 C2715 ) C2708_=_C2716( C2708 C2716 ) C2708_=_C2717( C2708 C2717 ) C2708_=_C2719( C2708 C2719 ) \nC2708_=_C2741( C2708 C2741 ) C2708_=_C2886( C2708 C2886 ) C2708_=_C2911( C2708 C2911 ) C2708_=_C2928( C2708 C2928 ) C2708_=_C2946( C2708 C2946 ) C2708_=_C3206( C2708 C3206 ) \nC2708_=_C3389( C2708 C3389 ) C2708_=_C3518( C2708 C3518 ) C2708_=_C3538( C2708 C3538 ) C2708_=_C3602( C2708 C3602 ) C2708_=_C3605( C2708 C3605 ) C2708_=_C3606( C2708 C3606 ) \nC2708_=_C3607( C2708 C3607 ) C2708_=_C3608( C2708 C3608 ) C2708_=_C3611( C2708 C3611 ) C2709_=_C2710( C2709 C2710 ) C2709_=_C2711( C2709 C2711 ) C2709_=_C2712( C2709 C2712 ) \nC2709_=_C2713( C2709 C2713 ) C2709_=_C2715( C2709 C2715 ) C2709_=_C2716( C2709 C2716 ) C2709_=_C2717( C2709 C2717 ) C2709_=_C2719( C2709 C2719 ) C2709_=_C3840( C2709 C3840 ) \nC2710_=_C2711( C2710 C2711 ) C2710_=_C2712( C2710 C2712 ) C2710_=_C2713( C2710 C2713 ) C2710_=_C2715( C2710 C2715 ) C2710_=_C2716( C2710 C2716 ) C2710_=_C2717( C2710 C2717 ) \nC2710_=_C2719( C2710 C2719 ) C2710_=_C2913( C2710 C2913 ) C2710_=_C3123( C2710 C3123 ) C2710_=_C3210( C2710 C3210 ) C2710_=_C3311( C2710 C3311 ) C2710_=_C3393( C2710 C3393 ) \nC2710_=_C3506( C2710 C3506 ) C2710_=_C3519( C2710 C3519 ) C2710_=_C3877( C2710 C3877 ) C2710_=_C3878( C2710 C3878 ) C2710_=_C3879( C2710 C3879 ) C2710_=_C3880( C2710 C3880 ) \nC2710_=_C3881( C2710 C3881 ) C2710_=_C3882( C2710 C3882 ) C2710_=_C3884( C2710 C3884 ) C2711_=_C2712( C2711 C2712 ) C2711_=_C2713( C2711 C2713 ) C2711_=_C2715( C2711 C2715 ) \nC2711_=_C2716( C2711 C2716 ) C2711_=_C2717( C2711 C2717 ) C2711_=_C2719( C2711 C2719 ) C2711_=_C3463( C2711 C3463 ) C2711_=_C3578( C2711 C3578 ) C2711_=_C3914( C2711 C3914 ) \nC2712_=_C2713( C2712 C2713 ) C2712_=_C2715( C2712 C2715 ) C2712_=_C2716( C2712 C2716 ) C2712_=_C2717( C2712 C2717 ) C2712_=_C2719( C2712 C2719 ) C2712_=_C2746( C2712 C2746 ) \nC2712_=_C2932( C2712 C2932 ) C2712_=_C3124( C2712 C3124 ) C2712_=_C3312( C2712 C3312 ) C2712_=_C3508( C2712 C3508 ) C2712_=_C3543( C2712 C3543 ) C2712_=_C3626( C2712 C3626 ) \nC2712_=_C3894( C2712 C3894 ) C2712_=_C3918( C2712 C3918 ) C2712_=_C3919( C2712 C3919 ) C2712_=_C3920( C2712 C3920 ) C2712_=_C3921( C2712 C3921 ) C2712_=_C3922( C2712 C3922 ) \nC2712_=_C3923( C2712 C3923 ) C2712_=_C3925( C2712 C3925 ) C2712_=_C3927( C2712 C3927 ) C2713_=_C2715( C2713 C2715 ) C2713_=_C2716( C2713 C2716 ) C2713_=_C2717( C2713 C2717 ) \nC2713_=_C2719( C2713 C2719 ) C2713_=_C3125( C2713 C3125 ) C2713_=_C3478( C2713 C3478 ) C2713_=_C3510( C2713 C3510 ) C2713_=_C3877( C2713 C3877 ) C2713_=_C3920( C2713 C3920 ) \nC2713_=_C3965( C2713 C3965 ) C2713_=_C3967( C2713 C3967 ) C2713_=_C3974( C2713 C3974 ) C2715_=_C2716( C2715 C2716 ) C2715_=_C2717( C2715 C2717 ) C2715_=_C2719( C2715 C2719 ) \nC2715_=_C3127( C2715 C3127 ) C2715_=_C3512( C2715 C3512 ) C2715_=_C3721( C2715 C3721 ) C2715_=_C3791( C2715 C3791 ) C2715_=_C3880( C2715 C3880 ) C2715_=_C3923( C2715 C3923 ) \nC2715_=_C4015( C2715 C4015 ) C2715_=_C4053( C2715 C4053 ) C2716_=_C2717( C2716 C2717 ) C2716_=_C2719( C2716 C2719 ) C2716_=_C3468( C2716 C3468 ) C2716_=_C3608( C2716 C3608 ) \nC2716_=_C3853( C2716 C3853 ) C2716_=_C4001( C2716 C4001 ) C2716_=_C4095( C2716 C4095 ) C2717_=_C2719( C2717 C2719 ) C2717_=_C3244( C2717 C3244 ) C2717_=_C3679( C2717 C3679 ) \nC2717_=_C4110( C2717 C4110 ) C2719_=_C2895( C2719 C2895 ) C2719_=_C2956( C2719 C2956 ) C2719_=_C3333( C2719 C3333 ) C2719_=_C3398( C2719 C3398 ) C2719_=_C3492( C2719 C3492 ) \nC2719_=_C3592( C2719 C3592 ) C2719_=_C4095( C2719 C4095 ) C2720_=_C2723( C2720 C2723 ) C2720_=_C2724( C2720 C2724 ) C2720_=_C2725( C2720 C2725 ) C2720_=_C2726( C2720 C2726 ) \nC2720_=_C2727( C2720 C2727 ) C2720_=_C2729( C2720 C2729 ) C2720_=_C2732( C2720 C2732 ) C2720_=_C2733( C2720 C2733 ) C2720_=_C2735( C2720 C2735 ) C2720_=_C2862( C2720 C2862 ) \nC2720_=_C2911( C2720 C2911 ) C2720_=_C2912( C2720 C2912 ) C2720_=_C2913( C2720 C2913 ) C2720_=_C2916( C2720 C2916 ) C2720_=_C2921( C2720 C2921 ) C2723_=_C2724( C2723 C2724 ) \nC2723_=_C2725( C2723 C2725 ) C2723_=_C2726( C2723 C2726 ) C2723_=_C2727(</w:t>
      </w:r>
    </w:p>
    <w:p>
      <w:pPr>
        <w:pStyle w:val="PreformattedText"/>
        <w:bidi w:val="0"/>
        <w:spacing w:before="0" w:after="0"/>
        <w:jc w:val="left"/>
        <w:rPr/>
      </w:pPr>
      <w:r>
        <w:rPr/>
        <w:t xml:space="preserve"> </w:t>
      </w:r>
      <w:r>
        <w:rPr/>
        <w:t>C2723 C2727 ) C2723_=_C2729( C2723 C2729 ) C2723_=_C2732( C2723 C2732 ) C2723_=_C2733( C2723 C2733 ) \nC2723_=_C2735( C2723 C2735 ) C2723_=_C3206( C2723 C3206 ) C2723_=_C3210( C2723 C3210 ) C2724_=_C2725( C2724 C2725 ) C2724_=_C2726( C2724 C2726 ) C2724_=_C2727( C2724 C2727 ) \nC2724_=_C2729( C2724 C2729 ) C2724_=_C2732( C2724 C2732 ) C2724_=_C2733( C2724 C2733 ) C2724_=_C2735( C2724 C2735 ) C2724_=_C2958( C2724 C2958 ) C2724_=_C3052( C2724 C3052 ) \nC2724_=_C3332( C2724 C3332 ) C2724_=_C3333( C2724 C3333 ) C2725_=_C2726( C2725 C2726 ) C2725_=_C2727( C2725 C2727 ) C2725_=_C2729( C2725 C2729 ) C2725_=_C2732( C2725 C2732 ) \nC2725_=_C2733( C2725 C2733 ) C2725_=_C2735( C2725 C2735 ) C2725_=_C3388( C2725 C3388 ) C2725_=_C3389( C2725 C3389 ) C2725_=_C3393( C2725 C3393 ) C2725_=_C3397( C2725 C3397 ) \nC2725_=_C3398( C2725 C3398 ) C2726_=_C2727( C2726 C2727 ) C2726_=_C2729( C2726 C2729 ) C2726_=_C2732( C2726 C2732 ) C2726_=_C2733( C2726 C2733 ) C2726_=_C2735( C2726 C2735 ) \nC2726_=_C2961( C2726 C2961 ) C2726_=_C2976( C2726 C2976 ) C2726_=_C3053( C2726 C3053 ) C2726_=_C3492( C2726 C3492 ) C2727_=_C2729( C2727 C2729 ) C2727_=_C2732( C2727 C2732 ) \nC2727_=_C2733( C2727 C2733 ) C2727_=_C2735( C2727 C2735 ) C2727_=_C3518( C2727 C3518 ) C2727_=_C3519( C2727 C3519 ) C2729_=_C2732( C2729 C2732 ) C2729_=_C2733( C2729 C2733 ) \nC2729_=_C2735( C2729 C2735 ) C2729_=_C2964( C2729 C2964 ) C2729_=_C3056( C2729 C3056 ) C2729_=_C3474( C2729 C3474 ) C2729_=_C3586( C2729 C3586 ) C2729_=_C3587( C2729 C3587 ) \nC2729_=_C3588( C2729 C3588 ) C2729_=_C3591( C2729 C3591 ) C2729_=_C3592( C2729 C3592 ) C2732_=_C2733( C2732 C2733 ) C2732_=_C2735( C2732 C2735 ) C2732_=_C3606( C2732 C3606 ) \nC2732_=_C3878( C2732 C3878 ) C2732_=_C3933( C2732 C3933 ) C2733_=_C2735( C2733 C2735 ) C2733_=_C3059( C2733 C3059 ) C2733_=_C3164( C2733 C3164 ) C2733_=_C3607( C2733 C3607 ) \nC2733_=_C3881( C2733 C3881 ) C2735_=_C3611( C2735 C3611 ) C2735_=_C3682( C2735 C3682 ) C2735_=_C3884( C2735 C3884 ) C2739_=_C2741( C2739 C2741 ) C2739_=_C2746( C2739 C2746 ) \nC2739_=_C2753( C2739 C2753 ) C2739_=_C2924( C2739 C2924 ) C2739_=_C3158( C2739 C3158 ) C2739_=_C3160( C2739 C3160 ) C2739_=_C3161( C2739 C3161 ) C2739_=_C3163( C2739 C3163 ) \nC2739_=_C3164( C2739 C3164 ) C2739_=_C3166( C2739 C3166 ) C2739_=_C3167( C2739 C3167 ) C2741_=_C2746( C2741 C2746 ) C2741_=_C2753( C2741 C2753 ) C2741_=_C2886( C2741 C2886 ) \nC2741_=_C2911( C2741 C2911 ) C2741_=_C2928( C2741 C2928 ) C2741_=_C2946( C2741 C2946 ) C2741_=_C3206( C2741 C3206 ) C2741_=_C3389( C2741 C3389 ) C2741_=_C3518( C2741 C3518 ) \nC2741_=_C3538( C2741 C3538 ) C2741_=_C3602( C2741 C3602 ) C2741_=_C3605( C2741 C3605 ) C2741_=_C3606( C2741 C3606 ) C2741_=_C3607( C2741 C3607 ) C2741_=_C3608( C2741 C3608 ) \nC2741_=_C3611( C2741 C3611 ) C2746_=_C2753( C2746 C2753 ) C2746_=_C2932( C2746 C2932 ) C2746_=_C3124( C2746 C3124 ) C2746_=_C3312( C2746 C3312 ) C2746_=_C3508( C2746 C3508 ) \nC2746_=_C3543( C2746 C3543 ) C2746_=_C3626( C2746 C3626 ) C2746_=_C3894( C2746 C3894 ) C2746_=_C3918( C2746 C3918 ) C2746_=_C3919( C2746 C3919 ) C2746_=_C3920( C2746 C3920 ) \nC2746_=_C3921( C2746 C3921 ) C2746_=_C3922( C2746 C3922 ) C2746_=_C3923( C2746 C3923 ) C2746_=_C3925( C2746 C3925 ) C2746_=_C3927( C2746 C3927 ) C2753_=_C2875( C2753 C2875 ) \nC2753_=_C2940( C2753 C2940 ) C2753_=_C3129( C2753 C3129 ) C2753_=_C3231( C2753 C3231 ) C2753_=_C3547( C2753 C3547 ) C2753_=_C3563( C2753 C3563 ) C2753_=_C3630( C2753 C3630 ) \nC2753_=_C3649( C2753 C3649 ) C2753_=_C3752( C2753 C3752 ) C2753_=_C3823( C2753 C3823 ) C2753_=_C3929( C2753 C3929 ) C2753_=_C3981( C2753 C3981 ) C2753_=_C3990( C2753 C3990 ) \nC2753_=_C4016( C2753 C4016 ) C2753_=_C4099( C2753 C4099 ) C2755_=_C2764( C2755 C2764 ) C2755_=_C2768( C2755 C2768 ) C2755_=_C2971( C2755 C2971 ) C2755_=_C2972( C2755 C2972 ) \nC2755_=_C2973( C2755 C2973 ) C2755_=_C2974( C2755 C2974 ) C2755_=_C2975( C2755 C2975 ) C2755_=_C2976( C2755 C2976 ) C2755_=_C2979( C2755 C2979 ) C2755_=_C2980( C2755 C2980 ) \nC2755_=_C2981( C2755 C2981 ) C2755_=_C2982( C2755 C2982 ) C2755_=_C2983( C2755 C2983 ) C2755_=_C2985( C2755 C2985 ) C2755_=_C2987( C2755 C2987 ) C2755_=_C2988( C2755 C2988 ) \nC2764_=_C2768( C2764 C2768 ) C2764_=_C2826( C2764 C2826 ) C2764_=_C3012( C2764 C3012 ) C2764_=_C3106( C2764 C3106 ) C2764_=_C3153( C2764 C3153 ) C2764_=_C3429( C2764 C3429 ) \nC2764_=_C3495( C2764 C3495 ) C2764_=_C3688( C2764 C3688 ) C2764_=_C3809( C2764 C3809 ) C2764_=_C3932( C2764 C3932 ) C2764_=_C3933( C2764 C3933 ) C2764_=_C3934( C2764 C3934 ) \nC2768_=_C2916( C2768 C2916 ) C2768_=_C3046( C2768 C3046 ) C2768_=_C3155( C2768 C3155 ) C2768_=_C3727( C2768 C3727 ) C2768_=_C3793( C2768 C3793 ) C2768_=_C4074( C2768 C4074 ) \nC2768_=_C4079( C2768 C4079 ) C2768_=_C4082( C2768 C4082 ) C2768_=_C4084( C2768 C4084 ) C2778_=_C2833( C2778 C2833 ) C2778_=_C2981( C2778 C2981 ) C2778_=_C3255( C2778 C3255 ) \nC2778_=_C3658( C2778 C3658 ) C2778_=_C3672( C2778 C3672 ) C2778_=_C3684( C2778 C3684 ) C2778_=_C3737( C2778 C3737 ) C2778_=_C3739( C2778 C3739 ) C2778_=_C3740( C2778 C3740 ) \nC2778_=_C3741( C2778 C3741 ) C2778_=_C3742( C2778 C3742 ) C2778_=_C3743( C2778 C3743 ) C2778_=_C3745( C2778 C3745 ) C2826_=_C3012( C2826 C3012 ) C2826_=_C3106( C2826 C3106 ) \nC2826_=_C3153( C2826 C3153 ) C2826_=_C3429( C2826 C3429 ) C2826_=_C3495( C2826 C3495 ) C2826_=_C3688( C2826 C3688 ) C2826_=_C3809( C2826 C3809 ) C2826_=_C3932( C2826 C3932 ) \nC2826_=_C3933( C2826 C3933 ) C2826_=_C3934( C2826 C3934 ) C2833_=_C2981( C2833 C2981 ) C2833_=_C3255( C2833 C3255 ) C2833_=_C3658( C2833 C3658 ) C2833_=_C3672( C2833 C3672 ) \nC2833_=_C3684( C2833 C3684 ) C2833_=_C3737( C2833 C3737 ) C2833_=_C3739( C2833 C3739 ) C2833_=_C3740( C2833 C3740 ) C2833_=_C3741( C2833 C3741 ) C2833_=_C3742( C2833 C3742 ) \nC2833_=_C3743( C2833 C3743 ) C2833_=_C3745( C2833 C3745 ) C2862_=_C2863( C2862 C2863 ) C2862_=_C2864( C2862 C2864 ) C2862_=_C2866( C2862 C2866 ) C2862_=_C2868( C2862 C2868 ) \nC2862_=_C2869( C2862 C2869 ) C2862_=_C2871( C2862 C2871 ) C2862_=_C2872( C2862 C2872 ) C2862_=_C2873( C2862 C2873 ) C2862_=_C2875( C2862 C2875 ) C2862_=_C2876( C2862 C2876 ) \nC2862_=_C2911( C2862 C2911 ) C2862_=_C2912( C2862 C2912 ) C2862_=_C2913( C2862 C2913 ) C2862_=_C2916( C2862 C2916 ) C2862_=_C2921( C2862 C2921 ) C2863_=_C2864( C2863 C2864 ) \nC2863_=_C2866( C2863 C2866 ) C2863_=_C2868( C2863 C2868 ) C2863_=_C2869( C2863 C2869 ) C2863_=_C2871( C2863 C2871 ) C2863_=_C2872( C2863 C2872 ) C2863_=_C2873( C2863 C2873 ) \nC2863_=_C2875( C2863 C2875 ) C2863_=_C2876( C2863 C2876 ) C2863_=_C2958( C2863 C2958 ) C2863_=_C2959( C2863 C2959 ) C2863_=_C2961( C2863 C2961 ) C2863_=_C2962( C2863 C2962 ) \nC2863_=_C2963( C2863 C2963 ) C2863_=_C2964( C2863 C2964 ) C2863_=_C2965( C2863 C2965 ) C2863_=_C2966( C2863 C2966 ) C2863_=_C2967( C2863 C2967 ) C2863_=_C2968( C2863 C2968 ) \nC2864_=_C2866( C2864 C2866 ) C2864_=_C2868( C2864 C2868 ) C2864_=_C2869( C2864 C2869 ) C2864_=_C2871( C2864 C2871 ) C2864_=_C2872( C2864 C2872 ) C2864_=_C2873( C2864 C2873 ) \nC2864_=_C2875( C2864 C2875 ) C2864_=_C2876( C2864 C2876 ) C2864_=_C3050( C2864 C3050 ) C2864_=_C3151( C2864 C3151 ) C2864_=_C3152( C2864 C3152 ) C2864_=_C3153( C2864 C3153 ) \nC2864_=_C3155( C2864 C3155 ) C2864_=_C3157( C2864 C3157 ) C2866_=_C2868( C2866 C2868 ) C2866_=_C2869( C2866 C2869 ) C2866_=_C2871( C2866 C2871 ) C2866_=_C2872( C2866 C2872 ) \nC2866_=_C2873( C2866 C2873 ) C2866_=_C2875( C2866 C2875 ) C2866_=_C2876( C2866 C2876 ) C2866_=_C3198( C2866 C3198 ) C2866_=_C3301( C2866 C3301 ) C2866_=_C3414( C2866 C3414 ) \nC2866_=_C3448( C2866 C3448 ) C2866_=_C3461( C2866 C3461 ) C2866_=_C3462( C2866 C3462 ) C2866_=_C3463( C2866 C3463 ) C2866_=_C3464( C2866 C3464 ) C2866_=_C3465( C2866 C3465 ) \nC2866_=_C3467( C2866 C3467 ) C2866_=_C3468( C2866 C3468 ) C2866_=_C3469( C2866 C3469 ) C2866_=_C3471( C2866 C3471 ) C2866_=_C3472( C2866 C3472 ) C2866_=_C3473( C2866 C3473 ) \nC2868_=_C2869( C2868 C2869 ) C2868_=_C2871( C2868 C2871 ) C2868_=_C2872( C2868 C2872 ) C2868_=_C2873( C2868 C2873 ) C2868_=_C2875( C2868 C2875 ) C2868_=_C2876( C2868 C2876 ) \nC2868_=_C2965( C2868 C2965 ) C2868_=_C3461( C2868 C3461 ) C2868_=_C3752( C2868 C3752 ) C2869_=_C2871( C2869 C2871 ) C2869_=_C2872( C2869 C2872 ) C2869_=_C2873( C2869 C2873 ) \nC2869_=_C2875( C2869 C2875 ) C2869_=_C2876( C2869 C2876 ) C2869_=_C2890( C2869 C2890 ) C2869_=_C3236( C2869 C3236 ) C2869_=_C3505( C2869 C3505 ) C2869_=_C3542( C2869 C3542 ) \nC2869_=_C3625( C2869 C3625 ) C2869_=_C3685( C2869 C3685 ) C2869_=_C3788( C2869 C3788 ) C2869_=_C3790( C2869 C3790 ) C2869_=_C3791( C2869 C3791 ) C2869_=_C3792( C2869 C3792 ) \nC2869_=_C3793( C2869 C3793 ) C2869_=_C3794( C2869 C3794 ) C2869_=_C3795( C2869 C3795 ) C2871_=_C2872( C2871 C2872 ) C2871_=_C2873( C2871 C2873 ) C2871_=_C2875( C2871 C2875 ) \nC2871_=_C2876( C2871 C2876 ) C2871_=_C2967( C2871 C2967 ) C2871_=_C3464( C2871 C3464 ) C2871_=_C3664( C2871 C3664 ) C2871_=_C3981( C2871 C3981 ) C2872_=_C2873( C2872 C2873 ) \nC2872_=_C2875( C2872 C2875 ) C2872_=_C2876( C2872 C2876 ) C2872_=_C2968( C2872 C2968 ) C2872_=_C3465( C2872 C3465 ) C2872_=_C3990( C2872 C3990 ) C2873_=_C2875( C2873 C2875 ) \nC2873_=_C2876( C2873 C2876 ) C2873_=_C4074( C2873 C4074 ) C2873_=_C4076( C2873 C4076 ) C2875_=_C2876( C2875 C2876 ) C2875_=_C2940( C2875 C2940 ) C2875_=_C3129( C2875 C3129 ) \nC2875_=_C3231( C2875 C3231 ) C2875_=_C3547( C2875 C3547 ) C2875_=_C3563( C2875 C3563 ) C2875_=_C3630( C2875 C3630 ) C2875_=_C3649( C2875 C3649 ) C2875_=_C3752( C2875 C3752 ) \nC2875_=_C3823( C2875 C3823 ) C2875_=_C3929( C2875 C3929 ) C2875_=_C3981( C2875 C3981 ) C2875_=_C3990( C2875 C3990 ) C2875_=_C4016( C2875 C4016 ) C2875_=_C4099( C2875 C4099 ) \nC2876_=_C3242( C2876 C3242 ) C2876_=_C3514( C2876 C3514 ) C2876_=_C3795( C2876 C3795 ) C2876_=_C3847( C2876 C3847 ) C2876_=_C3907( C2876 C3907 ) C2876_=_C4082( C2876 C4082 ) \nC2886_=_C2888( C2886 C2888 ) C2886_=_C2889( C2886 C2889 ) C2886_=_C2890( C2886 C2890 ) C2886_=_C2895( C2886 C2895 ) C2886_=_C2911(</w:t>
      </w:r>
    </w:p>
    <w:p>
      <w:pPr>
        <w:pStyle w:val="PreformattedText"/>
        <w:bidi w:val="0"/>
        <w:spacing w:before="0" w:after="0"/>
        <w:jc w:val="left"/>
        <w:rPr/>
      </w:pPr>
      <w:r>
        <w:rPr/>
        <w:t xml:space="preserve"> </w:t>
      </w:r>
      <w:r>
        <w:rPr/>
        <w:t>C2886 C2911 ) C2886_=_C2928( C2886 C2928 ) \nC2886_=_C2946( C2886 C2946 ) C2886_=_C3206( C2886 C3206 ) C2886_=_C3389( C2886 C3389 ) C2886_=_C3518( C2886 C3518 ) C2886_=_C3538( C2886 C3538 ) C2886_=_C3602( C2886 C3602 ) \nC2886_=_C3605( C2886 C3605 ) C2886_=_C3606( C2886 C3606 ) C2886_=_C3607( C2886 C3607 ) C2886_=_C3608( C2886 C3608 ) C2886_=_C3611( C2886 C3611 ) C2888_=_C2889( C2888 C2889 ) \nC2888_=_C2890( C2888 C2890 ) C2888_=_C2895( C2888 C2895 ) C2888_=_C3028( C2888 C3028 ) C2888_=_C3104( C2888 C3104 ) C2888_=_C3161( C2888 C3161 ) C2888_=_C3252( C2888 C3252 ) \nC2888_=_C3498( C2888 C3498 ) C2888_=_C3586( C2888 C3586 ) C2888_=_C3612( C2888 C3612 ) C2888_=_C3696( C2888 C3696 ) C2888_=_C3697( C2888 C3697 ) C2888_=_C3698( C2888 C3698 ) \nC2888_=_C3699( C2888 C3699 ) C2889_=_C2890( C2889 C2890 ) C2889_=_C2895( C2889 C2895 ) C2889_=_C2979( C2889 C2979 ) C2889_=_C3540( C2889 C3540 ) C2889_=_C3624( C2889 C3624 ) \nC2889_=_C3657( C2889 C3657 ) C2889_=_C3670( C2889 C3670 ) C2889_=_C3716( C2889 C3716 ) C2889_=_C3717( C2889 C3717 ) C2889_=_C3719( C2889 C3719 ) C2889_=_C3720( C2889 C3720 ) \nC2889_=_C3721( C2889 C3721 ) C2889_=_C3722( C2889 C3722 ) C2889_=_C3723( C2889 C3723 ) C2890_=_C2895( C2890 C2895 ) C2890_=_C3236( C2890 C3236 ) C2890_=_C3505( C2890 C3505 ) \nC2890_=_C3542( C2890 C3542 ) C2890_=_C3625( C2890 C3625 ) C2890_=_C3685( C2890 C3685 ) C2890_=_C3788( C2890 C3788 ) C2890_=_C3790( C2890 C3790 ) C2890_=_C3791( C2890 C3791 ) \nC2890_=_C3792( C2890 C3792 ) C2890_=_C3793( C2890 C3793 ) C2890_=_C3794( C2890 C3794 ) C2890_=_C3795( C2890 C3795 ) C2895_=_C2956( C2895 C2956 ) C2895_=_C3333( C2895 C3333 ) \nC2895_=_C3398( C2895 C3398 ) C2895_=_C3492( C2895 C3492 ) C2895_=_C3592( C2895 C3592 ) C2895_=_C4095( C2895 C4095 ) C2911_=_C2912( C2911 C2912 ) C2911_=_C2913( C2911 C2913 ) \nC2911_=_C2916( C2911 C2916 ) C2911_=_C2921( C2911 C2921 ) C2911_=_C2928( C2911 C2928 ) C2911_=_C2946( C2911 C2946 ) C2911_=_C3206( C2911 C3206 ) C2911_=_C3389( C2911 C3389 ) \nC2911_=_C3518( C2911 C3518 ) C2911_=_C3538( C2911 C3538 ) C2911_=_C3602( C2911 C3602 ) C2911_=_C3605( C2911 C3605 ) C2911_=_C3606( C2911 C3606 ) C2911_=_C3607( C2911 C3607 ) \nC2911_=_C3608( C2911 C3608 ) C2911_=_C3611( C2911 C3611 ) C2912_=_C2913( C2912 C2913 ) C2912_=_C2916( C2912 C2916 ) C2912_=_C2921( C2912 C2921 ) C2912_=_C2982( C2912 C2982 ) \nC2912_=_C3174( C2912 C3174 ) C2912_=_C3428( C2912 C3428 ) C2912_=_C3661( C2912 C3661 ) C2912_=_C3673( C2912 C3673 ) C2912_=_C3753( C2912 C3753 ) C2912_=_C3840( C2912 C3840 ) \nC2912_=_C3842( C2912 C3842 ) C2912_=_C3843( C2912 C3843 ) C2912_=_C3844( C2912 C3844 ) C2912_=_C3845( C2912 C3845 ) C2912_=_C3846( C2912 C3846 ) C2912_=_C3847( C2912 C3847 ) \nC2913_=_C2916( C2913 C2916 ) C2913_=_C2921( C2913 C2921 ) C2913_=_C3123( C2913 C3123 ) C2913_=_C3210( C2913 C3210 ) C2913_=_C3311( C2913 C3311 ) C2913_=_C3393( C2913 C3393 ) \nC2913_=_C3506( C2913 C3506 ) C2913_=_C3519( C2913 C3519 ) C2913_=_C3877( C2913 C3877 ) C2913_=_C3878( C2913 C3878 ) C2913_=_C3879( C2913 C3879 ) C2913_=_C3880( C2913 C3880 ) \nC2913_=_C3881( C2913 C3881 ) C2913_=_C3882( C2913 C3882 ) C2913_=_C3884( C2913 C3884 ) C2916_=_C2921( C2916 C2921 ) C2916_=_C3046( C2916 C3046 ) C2916_=_C3155( C2916 C3155 ) \nC2916_=_C3727( C2916 C3727 ) C2916_=_C3793( C2916 C3793 ) C2916_=_C4074( C2916 C4074 ) C2916_=_C4079( C2916 C4079 ) C2916_=_C4082( C2916 C4082 ) C2916_=_C4084( C2916 C4084 ) \nC2921_=_C3157( C2921 C3157 ) C2921_=_C3457( C2921 C3457 ) C2921_=_C3471( C2921 C3471 ) C2921_=_C3582( C2921 C3582 ) C2921_=_C3723( C2921 C3723 ) C2921_=_C3816( C2921 C3816 ) \nC2921_=_C3902( C2921 C3902 ) C2921_=_C3914( C2921 C3914 ) C2921_=_C3925( C2921 C3925 ) C2921_=_C3962( C2921 C3962 ) C2921_=_C4022( C2921 C4022 ) C2921_=_C4068( C2921 C4068 ) \nC2921_=_C4076( C2921 C4076 ) C2921_=_C4096( C2921 C4096 ) C2921_=_C4112( C2921 C4112 ) C2921_=_C4113( C2921 C4113 ) C2921_=_C4114( C2921 C4114 ) C2924_=_C2926( C2924 C2926 ) \nC2924_=_C2928( C2924 C2928 ) C2924_=_C2932( C2924 C2932 ) C2924_=_C2936( C2924 C2936 ) C2924_=_C2940( C2924 C2940 ) C2924_=_C3158( C2924 C3158 ) C2924_=_C3160( C2924 C3160 ) \nC2924_=_C3161( C2924 C3161 ) C2924_=_C3163( C2924 C3163 ) C2924_=_C3164( C2924 C3164 ) C2924_=_C3166( C2924 C3166 ) C2924_=_C3167( C2924 C3167 ) C2926_=_C2928( C2926 C2928 ) \nC2926_=_C2932( C2926 C2932 ) C2926_=_C2936( C2926 C2936 ) C2926_=_C2940( C2926 C2940 ) C2926_=_C3272( C2926 C3272 ) C2926_=_C3474( C2926 C3474 ) C2926_=_C3475( C2926 C3475 ) \nC2926_=_C3476( C2926 C3476 ) C2926_=_C3478( C2926 C3478 ) C2926_=_C3480( C2926 C3480 ) C2926_=_C3481( C2926 C3481 ) C2926_=_C3482( C2926 C3482 ) C2926_=_C3483( C2926 C3483 ) \nC2926_=_C3484( C2926 C3484 ) C2926_=_C3485( C2926 C3485 ) C2926_=_C3486( C2926 C3486 ) C2926_=_C3487( C2926 C3487 ) C2928_=_C2932( C2928 C2932 ) C2928_=_C2936( C2928 C2936 ) \nC2928_=_C2940( C2928 C2940 ) C2928_=_C2946( C2928 C2946 ) C2928_=_C3206( C2928 C3206 ) C2928_=_C3389( C2928 C3389 ) C2928_=_C3518( C2928 C3518 ) C2928_=_C3538( C2928 C3538 ) \nC2928_=_C3602( C2928 C3602 ) C2928_=_C3605( C2928 C3605 ) C2928_=_C3606( C2928 C3606 ) C2928_=_C3607( C2928 C3607 ) C2928_=_C3608( C2928 C3608 ) C2928_=_C3611( C2928 C3611 ) \nC2932_=_C2936( C2932 C2936 ) C2932_=_C2940( C2932 C2940 ) C2932_=_C3124( C2932 C3124 ) C2932_=_C3312( C2932 C3312 ) C2932_=_C3508( C2932 C3508 ) C2932_=_C3543( C2932 C3543 ) \nC2932_=_C3626( C2932 C3626 ) C2932_=_C3894( C2932 C3894 ) C2932_=_C3918( C2932 C3918 ) C2932_=_C3919( C2932 C3919 ) C2932_=_C3920( C2932 C3920 ) C2932_=_C3921( C2932 C3921 ) \nC2932_=_C3922( C2932 C3922 ) C2932_=_C3923( C2932 C3923 ) C2932_=_C3925( C2932 C3925 ) C2932_=_C3927( C2932 C3927 ) C2936_=_C2940( C2936 C2940 ) C2936_=_C3200( C2936 C3200 ) \nC2936_=_C3304( C2936 C3304 ) C2936_=_C3420( C2936 C3420 ) C2936_=_C3588( C2936 C3588 ) C2936_=_C3829( C2936 C3829 ) C2936_=_C3860( C2936 C3860 ) C2936_=_C3965( C2936 C3965 ) \nC2936_=_C3997( C2936 C3997 ) C2936_=_C3998( C2936 C3998 ) C2936_=_C3999( C2936 C3999 ) C2936_=_C4000( C2936 C4000 ) C2936_=_C4001( C2936 C4001 ) C2936_=_C4002( C2936 C4002 ) \nC2940_=_C3129( C2940 C3129 ) C2940_=_C3231( C2940 C3231 ) C2940_=_C3547( C2940 C3547 ) C2940_=_C3563( C2940 C3563 ) C2940_=_C3630( C2940 C3630 ) C2940_=_C3649( C2940 C3649 ) \nC2940_=_C3752( C2940 C3752 ) C2940_=_C3823( C2940 C3823 ) C2940_=_C3929( C2940 C3929 ) C2940_=_C3981( C2940 C3981 ) C2940_=_C3990( C2940 C3990 ) C2940_=_C4016( C2940 C4016 ) \nC2940_=_C4099( C2940 C4099 ) C2946_=_C2948( C2946 C2948 ) C2946_=_C2956( C2946 C2956 ) C2946_=_C3206( C2946 C3206 ) C2946_=_C3389( C2946 C3389 ) C2946_=_C3518( C2946 C3518 ) \nC2946_=_C3538( C2946 C3538 ) C2946_=_C3602( C2946 C3602 ) C2946_=_C3605( C2946 C3605 ) C2946_=_C3606( C2946 C3606 ) C2946_=_C3607( C2946 C3607 ) C2946_=_C3608( C2946 C3608 ) \nC2946_=_C3611( C2946 C3611 ) C2948_=_C2956( C2948 C2956 ) C2948_=_C2983( C2948 C2983 ) C2948_=_C3085( C2948 C3085 ) C2948_=_C3290( C2948 C3290 ) C2948_=_C3587( C2948 C3587 ) \nC2948_=_C3662( C2948 C3662 ) C2948_=_C3674( C2948 C3674 ) C2948_=_C3885( C2948 C3885 ) C2948_=_C3887( C2948 C3887 ) C2948_=_C3888( C2948 C3888 ) C2948_=_C3889( C2948 C3889 ) \nC2948_=_C3890( C2948 C3890 ) C2948_=_C3891( C2948 C3891 ) C2948_=_C3893( C2948 C3893 ) C2956_=_C3333( C2956 C3333 ) C2956_=_C3398( C2956 C3398 ) C2956_=_C3492( C2956 C3492 ) \nC2956_=_C3592( C2956 C3592 ) C2956_=_C4095( C2956 C4095 ) C2958_=_C2959( C2958 C2959 ) C2958_=_C2961( C2958 C2961 ) C2958_=_C2962( C2958 C2962 ) C2958_=_C2963( C2958 C2963 ) \nC2958_=_C2964( C2958 C2964 ) C2958_=_C2965( C2958 C2965 ) C2958_=_C2966( C2958 C2966 ) C2958_=_C2967( C2958 C2967 ) C2958_=_C2968( C2958 C2968 ) C2958_=_C3052( C2958 C3052 ) \nC2958_=_C3332( C2958 C3332 ) C2958_=_C3333( C2958 C3333 ) C2959_=_C2961( C2959 C2961 ) C2959_=_C2962( C2959 C2962 ) C2959_=_C2963( C2959 C2963 ) C2959_=_C2964( C2959 C2964 ) \nC2959_=_C2965( C2959 C2965 ) C2959_=_C2966( C2959 C2966 ) C2959_=_C2967( C2959 C2967 ) C2959_=_C2968( C2959 C2968 ) C2959_=_C3414( C2959 C3414 ) C2959_=_C3420( C2959 C3420 ) \nC2961_=_C2962( C2961 C2962 ) C2961_=_C2963( C2961 C2963 ) C2961_=_C2964( C2961 C2964 ) C2961_=_C2965( C2961 C2965 ) C2961_=_C2966( C2961 C2966 ) C2961_=_C2967( C2961 C2967 ) \nC2961_=_C2968( C2961 C2968 ) C2961_=_C2976( C2961 C2976 ) C2961_=_C3053( C2961 C3053 ) C2961_=_C3492( C2961 C3492 ) C2962_=_C2963( C2962 C2963 ) C2962_=_C2964( C2962 C2964 ) \nC2962_=_C2965( C2962 C2965 ) C2962_=_C2966( C2962 C2966 ) C2962_=_C2967( C2962 C2967 ) C2962_=_C2968( C2962 C2968 ) C2962_=_C3498( C2962 C3498 ) C2963_=_C2964( C2963 C2964 ) \nC2963_=_C2965( C2963 C2965 ) C2963_=_C2966( C2963 C2966 ) C2963_=_C2967( C2963 C2967 ) C2963_=_C2968( C2963 C2968 ) C2964_=_C2965( C2964 C2965 ) C2964_=_C2966( C2964 C2966 ) \nC2964_=_C2967( C2964 C2967 ) C2964_=_C2968( C2964 C2968 ) C2964_=_C3056( C2964 C3056 ) C2964_=_C3474( C2964 C3474 ) C2964_=_C3586( C2964 C3586 ) C2964_=_C3587( C2964 C3587 ) \nC2964_=_C3588( C2964 C3588 ) C2964_=_C3591( C2964 C3591 ) C2964_=_C3592( C2964 C3592 ) C2965_=_C2966( C2965 C2966 ) C2965_=_C2967( C2965 C2967 ) C2965_=_C2968( C2965 C2968 ) \nC2965_=_C3461( C2965 C3461 ) C2965_=_C3752( C2965 C3752 ) C2966_=_C2967( C2966 C2967 ) C2966_=_C2968( C2966 C2968 ) C2966_=_C3659( C2966 C3659 ) C2967_=_C2968( C2967 C2968 ) \nC2967_=_C3464( C2967 C3464 ) C2967_=_C3664( C2967 C3664 ) C2967_=_C3981( C2967 C3981 ) C2968_=_C3465( C2968 C3465 ) C2968_=_C3990( C2968 C3990 ) C2971_=_C2972( C2971 C2972 ) \nC2971_=_C2973( C2971 C2973 ) C2971_=_C2974( C2971 C2974 ) C2971_=_C2975( C2971 C2975 ) C2971_=_C2976( C2971 C2976 ) C2971_=_C2979( C2971 C2979 ) C2971_=_C2980( C2971 C2980 ) \nC2971_=_C2981( C2971 C2981 ) C2971_=_C2982( C2971 C2982 ) C2971_=_C2983( C2971 C2983 ) C2971_=_C2985( C2971 C2985 ) C2971_=_C2987( C2971 C2987 ) C2971_=_C2988( C2971 C2988 ) \nC2971_=_C3040( C2971 C3040 ) C2971_=_C3046( C2971 C3046 ) C2972_=_C2973( C2972 C2973 ) C2972_=_C2974( C2972 C2974 ) C2972_=_C2975( C2972 C2975 ) C2972_=_C2976( C2972 C2976 ) \nC2972_=_C2979(</w:t>
      </w:r>
    </w:p>
    <w:p>
      <w:pPr>
        <w:pStyle w:val="PreformattedText"/>
        <w:bidi w:val="0"/>
        <w:spacing w:before="0" w:after="0"/>
        <w:jc w:val="left"/>
        <w:rPr/>
      </w:pPr>
      <w:r>
        <w:rPr/>
        <w:t xml:space="preserve"> </w:t>
      </w:r>
      <w:r>
        <w:rPr/>
        <w:t>C2972 C2979 ) C2972_=_C2980( C2972 C2980 ) C2972_=_C2981( C2972 C2981 ) C2972_=_C2982( C2972 C2982 ) C2972_=_C2983( C2972 C2983 ) C2972_=_C2985( C2972 C2985 ) \nC2972_=_C2987( C2972 C2987 ) C2972_=_C2988( C2972 C2988 ) C2972_=_C3112( C2972 C3112 ) C2972_=_C3226( C2972 C3226 ) C2972_=_C3228( C2972 C3228 ) C2972_=_C3229( C2972 C3229 ) \nC2972_=_C3231( C2972 C3231 ) C2972_=_C3232( C2972 C3232 ) C2973_=_C2974( C2973 C2974 ) C2973_=_C2975( C2973 C2975 ) C2973_=_C2976( C2973 C2976 ) C2973_=_C2979( C2973 C2979 ) \nC2973_=_C2980( C2973 C2980 ) C2973_=_C2981( C2973 C2981 ) C2973_=_C2982( C2973 C2982 ) C2973_=_C2983( C2973 C2983 ) C2973_=_C2985( C2973 C2985 ) C2973_=_C2987( C2973 C2987 ) \nC2973_=_C2988( C2973 C2988 ) C2973_=_C3252( C2973 C3252 ) C2974_=_C2975( C2974 C2975 ) C2974_=_C2976( C2974 C2976 ) C2974_=_C2979( C2974 C2979 ) C2974_=_C2980( C2974 C2980 ) \nC2974_=_C2981( C2974 C2981 ) C2974_=_C2982( C2974 C2982 ) C2974_=_C2983( C2974 C2983 ) C2974_=_C2985( C2974 C2985 ) C2974_=_C2987( C2974 C2987 ) C2974_=_C2988( C2974 C2988 ) \nC2974_=_C3116( C2974 C3116 ) C2975_=_C2976( C2975 C2976 ) C2975_=_C2979( C2975 C2979 ) C2975_=_C2980( C2975 C2980 ) C2975_=_C2981( C2975 C2981 ) C2975_=_C2982( C2975 C2982 ) \nC2975_=_C2983( C2975 C2983 ) C2975_=_C2985( C2975 C2985 ) C2975_=_C2987( C2975 C2987 ) C2975_=_C2988( C2975 C2988 ) C2975_=_C3448( C2975 C3448 ) C2975_=_C3451( C2975 C3451 ) \nC2975_=_C3457( C2975 C3457 ) C2976_=_C2979( C2976 C2979 ) C2976_=_C2980( C2976 C2980 ) C2976_=_C2981( C2976 C2981 ) C2976_=_C2982( C2976 C2982 ) C2976_=_C2983( C2976 C2983 ) \nC2976_=_C2985( C2976 C2985 ) C2976_=_C2987( C2976 C2987 ) C2976_=_C2988( C2976 C2988 ) C2976_=_C3053( C2976 C3053 ) C2976_=_C3492( C2976 C3492 ) C2979_=_C2980( C2979 C2980 ) \nC2979_=_C2981( C2979 C2981 ) C2979_=_C2982( C2979 C2982 ) C2979_=_C2983( C2979 C2983 ) C2979_=_C2985( C2979 C2985 ) C2979_=_C2987( C2979 C2987 ) C2979_=_C2988( C2979 C2988 ) \nC2979_=_C3540( C2979 C3540 ) C2979_=_C3624( C2979 C3624 ) C2979_=_C3657( C2979 C3657 ) C2979_=_C3670( C2979 C3670 ) C2979_=_C3716( C2979 C3716 ) C2979_=_C3717( C2979 C3717 ) \nC2979_=_C3719( C2979 C3719 ) C2979_=_C3720( C2979 C3720 ) C2979_=_C3721( C2979 C3721 ) C2979_=_C3722( C2979 C3722 ) C2979_=_C3723( C2979 C3723 ) C2980_=_C2981( C2980 C2981 ) \nC2980_=_C2982( C2980 C2982 ) C2980_=_C2983( C2980 C2983 ) C2980_=_C2985( C2980 C2985 ) C2980_=_C2987( C2980 C2987 ) C2980_=_C2988( C2980 C2988 ) C2980_=_C3671( C2980 C3671 ) \nC2980_=_C3727( C2980 C3727 ) C2981_=_C2982( C2981 C2982 ) C2981_=_C2983( C2981 C2983 ) C2981_=_C2985( C2981 C2985 ) C2981_=_C2987( C2981 C2987 ) C2981_=_C2988( C2981 C2988 ) \nC2981_=_C3255( C2981 C3255 ) C2981_=_C3658( C2981 C3658 ) C2981_=_C3672( C2981 C3672 ) C2981_=_C3684( C2981 C3684 ) C2981_=_C3737( C2981 C3737 ) C2981_=_C3739( C2981 C3739 ) \nC2981_=_C3740( C2981 C3740 ) C2981_=_C3741( C2981 C3741 ) C2981_=_C3742( C2981 C3742 ) C2981_=_C3743( C2981 C3743 ) C2981_=_C3745( C2981 C3745 ) C2982_=_C2983( C2982 C2983 ) \nC2982_=_C2985( C2982 C2985 ) C2982_=_C2987( C2982 C2987 ) C2982_=_C2988( C2982 C2988 ) C2982_=_C3174( C2982 C3174 ) C2982_=_C3428( C2982 C3428 ) C2982_=_C3661( C2982 C3661 ) \nC2982_=_C3673( C2982 C3673 ) C2982_=_C3753( C2982 C3753 ) C2982_=_C3840( C2982 C3840 ) C2982_=_C3842( C2982 C3842 ) C2982_=_C3843( C2982 C3843 ) C2982_=_C3844( C2982 C3844 ) \nC2982_=_C3845( C2982 C3845 ) C2982_=_C3846( C2982 C3846 ) C2982_=_C3847( C2982 C3847 ) C2983_=_C2985( C2983 C2985 ) C2983_=_C2987( C2983 C2987 ) C2983_=_C2988( C2983 C2988 ) \nC2983_=_C3085( C2983 C3085 ) C2983_=_C3290( C2983 C3290 ) C2983_=_C3587( C2983 C3587 ) C2983_=_C3662( C2983 C3662 ) C2983_=_C3674( C2983 C3674 ) C2983_=_C3885( C2983 C3885 ) \nC2983_=_C3887( C2983 C3887 ) C2983_=_C3888( C2983 C3888 ) C2983_=_C3889( C2983 C3889 ) C2983_=_C3890( C2983 C3890 ) C2983_=_C3891( C2983 C3891 ) C2983_=_C3893( C2983 C3893 ) \nC2985_=_C2987( C2985 C2987 ) C2985_=_C2988( C2985 C2988 ) C2985_=_C3771( C2985 C3771 ) C2985_=_C4079( C2985 C4079 ) C2987_=_C2988( C2987 C2988 ) C2987_=_C3667( C2987 C3667 ) \nC2987_=_C3680( C2987 C3680 ) C2987_=_C3694( C2987 C3694 ) C2987_=_C3903( C2987 C3903 ) C2987_=_C3909( C2987 C3909 ) C2987_=_C3948( C2987 C3948 ) C2987_=_C3963( C2987 C3963 ) \nC2987_=_C4024( C2987 C4024 ) C2987_=_C4101( C2987 C4101 ) C2987_=_C4113( C2987 C4113 ) C2988_=_C4084( C2988 C4084 ) C3008_=_C3012( C3008 C3012 ) C3008_=_C3040( C3008 C3040 ) \nC3008_=_C3401( C3008 C3401 ) C3008_=_C3669( C3008 C3669 ) C3008_=_C3670( C3008 C3670 ) C3008_=_C3671( C3008 C3671 ) C3008_=_C3672( C3008 C3672 ) C3008_=_C3673( C3008 C3673 ) \nC3008_=_C3674( C3008 C3674 ) C3008_=_C3676( C3008 C3676 ) C3008_=_C3677( C3008 C3677 ) C3008_=_C3679( C3008 C3679 ) C3008_=_C3680( C3008 C3680 ) C3008_=_C3681( C3008 C3681 ) \nC3008_=_C3682( C3008 C3682 ) C3012_=_C3106( C3012 C3106 ) C3012_=_C3153( C3012 C3153 ) C3012_=_C3429( C3012 C3429 ) C3012_=_C3495( C3012 C3495 ) C3012_=_C3688( C3012 C3688 ) \nC3012_=_C3809( C3012 C3809 ) C3012_=_C3932( C3012 C3932 ) C3012_=_C3933( C3012 C3933 ) C3012_=_C3934( C3012 C3934 ) C3028_=_C3104( C3028 C3104 ) C3028_=_C3161( C3028 C3161 ) \nC3028_=_C3252( C3028 C3252 ) C3028_=_C3498( C3028 C3498 ) C3028_=_C3586( C3028 C3586 ) C3028_=_C3612( C3028 C3612 ) C3028_=_C3696( C3028 C3696 ) C3028_=_C3697( C3028 C3697 ) \nC3028_=_C3698( C3028 C3698 ) C3028_=_C3699( C3028 C3699 ) C3040_=_C3046( C3040 C3046 ) C3040_=_C3401( C3040 C3401 ) C3040_=_C3669( C3040 C3669 ) C3040_=_C3670( C3040 C3670 ) \nC3040_=_C3671( C3040 C3671 ) C3040_=_C3672( C3040 C3672 ) C3040_=_C3673( C3040 C3673 ) C3040_=_C3674( C3040 C3674 ) C3040_=_C3676( C3040 C3676 ) C3040_=_C3677( C3040 C3677 ) \nC3040_=_C3679( C3040 C3679 ) C3040_=_C3680( C3040 C3680 ) C3040_=_C3681( C3040 C3681 ) C3040_=_C3682( C3040 C3682 ) C3046_=_C3155( C3046 C3155 ) C3046_=_C3727( C3046 C3727 ) \nC3046_=_C3793( C3046 C3793 ) C3046_=_C4074( C3046 C4074 ) C3046_=_C4079( C3046 C4079 ) C3046_=_C4082( C3046 C4082 ) C3046_=_C4084( C3046 C4084 ) C3050_=_C3052( C3050 C3052 ) \nC3050_=_C3053( C3050 C3053 ) C3050_=_C3054( C3050 C3054 ) C3050_=_C3056( C3050 C3056 ) C3050_=_C3059( C3050 C3059 ) C3050_=_C3060( C3050 C3060 ) C3050_=_C3151( C3050 C3151 ) \nC3050_=_C3152( C3050 C3152 ) C3050_=_C3153( C3050 C3153 ) C3050_=_C3155( C3050 C3155 ) C3050_=_C3157( C3050 C3157 ) C3052_=_C3053( C3052 C3053 ) C3052_=_C3054( C3052 C3054 ) \nC3052_=_C3056( C3052 C3056 ) C3052_=_C3059( C3052 C3059 ) C3052_=_C3060( C3052 C3060 ) C3052_=_C3332( C3052 C3332 ) C3052_=_C3333( C3052 C3333 ) C3053_=_C3054( C3053 C3054 ) \nC3053_=_C3056( C3053 C3056 ) C3053_=_C3059( C3053 C3059 ) C3053_=_C3060( C3053 C3060 ) C3053_=_C3492( C3053 C3492 ) C3054_=_C3056( C3054 C3056 ) C3054_=_C3059( C3054 C3059 ) \nC3054_=_C3060( C3054 C3060 ) C3054_=_C3493( C3054 C3493 ) C3054_=_C3494( C3054 C3494 ) C3054_=_C3495( C3054 C3495 ) C3056_=_C3059( C3056 C3059 ) C3056_=_C3060( C3056 C3060 ) \nC3056_=_C3474( C3056 C3474 ) C3056_=_C3586( C3056 C3586 ) C3056_=_C3587( C3056 C3587 ) C3056_=_C3588( C3056 C3588 ) C3056_=_C3591( C3056 C3591 ) C3056_=_C3592( C3056 C3592 ) \nC3059_=_C3060( C3059 C3060 ) C3059_=_C3164( C3059 C3164 ) C3059_=_C3607( C3059 C3607 ) C3059_=_C3881( C3059 C3881 ) C3060_=_C3167( C3060 C3167 ) C3060_=_C3745( C3060 C3745 ) \nC3069_=_C3120( C3069 C3120 ) C3069_=_C3152( C3069 C3152 ) C3069_=_C3226( C3069 C3226 ) C3069_=_C3288( C3069 C3288 ) C3069_=_C3339( C3069 C3339 ) C3069_=_C3366( C3069 C3366 ) \nC3069_=_C3494( C3069 C3494 ) C3069_=_C3555( C3069 C3555 ) C3069_=_C3641( C3069 C3641 ) C3069_=_C3766( C3069 C3766 ) C3069_=_C3767( C3069 C3767 ) C3069_=_C3770( C3069 C3770 ) \nC3069_=_C3771( C3069 C3771 ) C3069_=_C3772( C3069 C3772 ) C3069_=_C3774( C3069 C3774 ) C3081_=_C3085( C3081 C3085 ) C3081_=_C3287( C3081 C3287 ) C3081_=_C3400( C3081 C3400 ) \nC3081_=_C3656( C3081 C3656 ) C3081_=_C3657( C3081 C3657 ) C3081_=_C3658( C3081 C3658 ) C3081_=_C3659( C3081 C3659 ) C3081_=_C3660( C3081 C3660 ) C3081_=_C3661( C3081 C3661 ) \nC3081_=_C3662( C3081 C3662 ) C3081_=_C3664( C3081 C3664 ) C3081_=_C3665( C3081 C3665 ) C3081_=_C3667( C3081 C3667 ) C3081_=_C3668( C3081 C3668 ) C3085_=_C3290( C3085 C3290 ) \nC3085_=_C3587( C3085 C3587 ) C3085_=_C3662( C3085 C3662 ) C3085_=_C3674( C3085 C3674 ) C3085_=_C3885( C3085 C3885 ) C3085_=_C3887( C3085 C3887 ) C3085_=_C3888( C3085 C3888 ) \nC3085_=_C3889( C3085 C3889 ) C3085_=_C3890( C3085 C3890 ) C3085_=_C3891( C3085 C3891 ) C3085_=_C3893( C3085 C3893 ) C3104_=_C3106( C3104 C3106 ) C3104_=_C3161( C3104 C3161 ) \nC3104_=_C3252( C3104 C3252 ) C3104_=_C3498( C3104 C3498 ) C3104_=_C3586( C3104 C3586 ) C3104_=_C3612( C3104 C3612 ) C3104_=_C3696( C3104 C3696 ) C3104_=_C3697( C3104 C3697 ) \nC3104_=_C3698( C3104 C3698 ) C3104_=_C3699( C3104 C3699 ) C3106_=_C3153( C3106 C3153 ) C3106_=_C3429( C3106 C3429 ) C3106_=_C3495( C3106 C3495 ) C3106_=_C3688( C3106 C3688 ) \nC3106_=_C3809( C3106 C3809 ) C3106_=_C3932( C3106 C3932 ) C3106_=_C3933( C3106 C3933 ) C3106_=_C3934( C3106 C3934 ) C3111_=_C3112( C3111 C3112 ) C3111_=_C3113( C3111 C3113 ) \nC3111_=_C3114( C3111 C3114 ) C3111_=_C3115( C3111 C3115 ) C3111_=_C3116( C3111 C3116 ) C3111_=_C3118( C3111 C3118 ) C3111_=_C3119( C3111 C3119 ) C3111_=_C3120( C3111 C3120 ) \nC3111_=_C3121( C3111 C3121 ) C3111_=_C3122( C3111 C3122 ) C3111_=_C3123( C3111 C3123 ) C3111_=_C3124( C3111 C3124 ) C3111_=_C3125( C3111 C3125 ) C3111_=_C3127( C3111 C3127 ) \nC3111_=_C3128( C3111 C3128 ) C3111_=_C3129( C3111 C3129 ) C3111_=_C3198( C3111 C3198 ) C3111_=_C3200( C3111 C3200 ) C3112_=_C3113( C3112 C3113 ) C3112_=_C3114( C3112 C3114 ) \nC3112_=_C3115( C3112 C3115 ) C3112_=_C3116( C3112 C3116 ) C3112_=_C3118( C3112 C3118 ) C3112_=_C3119( C3112 C3119 ) C3112_=_C3120( C3112 C3120 ) C3112_=_C3121( C3112 C3121 ) \nC3112_=_C3122( C3112 C3122 ) C3112_=_C3123( C3112 C3123 ) C3112_=_C3124( C3112 C3124 ) C3112_=_C3125( C3112 C3125 ) C3112_=_C3127( C3112 C3127 ) C3112_=_C3128( C3112 C3128 ) \nC3112_=_C3129( C3112 C3129 ) C3112_=_C3226( C3112 C3226 ) C3112_=_C3228(</w:t>
      </w:r>
    </w:p>
    <w:p>
      <w:pPr>
        <w:pStyle w:val="PreformattedText"/>
        <w:bidi w:val="0"/>
        <w:spacing w:before="0" w:after="0"/>
        <w:jc w:val="left"/>
        <w:rPr/>
      </w:pPr>
      <w:r>
        <w:rPr/>
        <w:t xml:space="preserve"> </w:t>
      </w:r>
      <w:r>
        <w:rPr/>
        <w:t>C3112 C3228 ) C3112_=_C3229( C3112 C3229 ) C3112_=_C3231( C3112 C3231 ) C3112_=_C3232( C3112 C3232 ) \nC3113_=_C3114( C3113 C3114 ) C3113_=_C3115( C3113 C3115 ) C3113_=_C3116( C3113 C3116 ) C3113_=_C3118( C3113 C3118 ) C3113_=_C3119( C3113 C3119 ) C3113_=_C3120( C3113 C3120 ) \nC3113_=_C3121( C3113 C3121 ) C3113_=_C3122( C3113 C3122 ) C3113_=_C3123( C3113 C3123 ) C3113_=_C3124( C3113 C3124 ) C3113_=_C3125( C3113 C3125 ) C3113_=_C3127( C3113 C3127 ) \nC3113_=_C3128( C3113 C3128 ) C3113_=_C3129( C3113 C3129 ) C3113_=_C3309( C3113 C3309 ) C3113_=_C3311( C3113 C3311 ) C3113_=_C3312( C3113 C3312 ) C3113_=_C3315( C3113 C3315 ) \nC3113_=_C3319( C3113 C3319 ) C3114_=_C3115( C3114 C3115 ) C3114_=_C3116( C3114 C3116 ) C3114_=_C3118( C3114 C3118 ) C3114_=_C3119( C3114 C3119 ) C3114_=_C3120( C3114 C3120 ) \nC3114_=_C3121( C3114 C3121 ) C3114_=_C3122( C3114 C3122 ) C3114_=_C3123( C3114 C3123 ) C3114_=_C3124( C3114 C3124 ) C3114_=_C3125( C3114 C3125 ) C3114_=_C3127( C3114 C3127 ) \nC3114_=_C3128( C3114 C3128 ) C3114_=_C3129( C3114 C3129 ) C3114_=_C3339( C3114 C3339 ) C3115_=_C3116( C3115 C3116 ) C3115_=_C3118( C3115 C3118 ) C3115_=_C3119( C3115 C3119 ) \nC3115_=_C3120( C3115 C3120 ) C3115_=_C3121( C3115 C3121 ) C3115_=_C3122( C3115 C3122 ) C3115_=_C3123( C3115 C3123 ) C3115_=_C3124( C3115 C3124 ) C3115_=_C3125( C3115 C3125 ) \nC3115_=_C3127( C3115 C3127 ) C3115_=_C3128( C3115 C3128 ) C3115_=_C3129( C3115 C3129 ) C3116_=_C3118( C3116 C3118 ) C3116_=_C3119( C3116 C3119 ) C3116_=_C3120( C3116 C3120 ) \nC3116_=_C3121( C3116 C3121 ) C3116_=_C3122( C3116 C3122 ) C3116_=_C3123( C3116 C3123 ) C3116_=_C3124( C3116 C3124 ) C3116_=_C3125( C3116 C3125 ) C3116_=_C3127( C3116 C3127 ) \nC3116_=_C3128( C3116 C3128 ) C3116_=_C3129( C3116 C3129 ) C3118_=_C3119( C3118 C3119 ) C3118_=_C3120( C3118 C3120 ) C3118_=_C3121( C3118 C3121 ) C3118_=_C3122( C3118 C3122 ) \nC3118_=_C3123( C3118 C3123 ) C3118_=_C3124( C3118 C3124 ) C3118_=_C3125( C3118 C3125 ) C3118_=_C3127( C3118 C3127 ) C3118_=_C3128( C3118 C3128 ) C3118_=_C3129( C3118 C3129 ) \nC3118_=_C3555( C3118 C3555 ) C3118_=_C3557( C3118 C3557 ) C3118_=_C3558( C3118 C3558 ) C3118_=_C3563( C3118 C3563 ) C3118_=_C3566( C3118 C3566 ) C3119_=_C3120( C3119 C3120 ) \nC3119_=_C3121( C3119 C3121 ) C3119_=_C3122( C3119 C3122 ) C3119_=_C3123( C3119 C3123 ) C3119_=_C3124( C3119 C3124 ) C3119_=_C3125( C3119 C3125 ) C3119_=_C3127( C3119 C3127 ) \nC3119_=_C3128( C3119 C3128 ) C3119_=_C3129( C3119 C3129 ) C3119_=_C3641( C3119 C3641 ) C3119_=_C3643( C3119 C3643 ) C3119_=_C3645( C3119 C3645 ) C3119_=_C3649( C3119 C3649 ) \nC3119_=_C3652( C3119 C3652 ) C3120_=_C3121( C3120 C3121 ) C3120_=_C3122( C3120 C3122 ) C3120_=_C3123( C3120 C3123 ) C3120_=_C3124( C3120 C3124 ) C3120_=_C3125( C3120 C3125 ) \nC3120_=_C3127( C3120 C3127 ) C3120_=_C3128( C3120 C3128 ) C3120_=_C3129( C3120 C3129 ) C3120_=_C3152( C3120 C3152 ) C3120_=_C3226( C3120 C3226 ) C3120_=_C3288( C3120 C3288 ) \nC3120_=_C3339( C3120 C3339 ) C3120_=_C3366( C3120 C3366 ) C3120_=_C3494( C3120 C3494 ) C3120_=_C3555( C3120 C3555 ) C3120_=_C3641( C3120 C3641 ) C3120_=_C3766( C3120 C3766 ) \nC3120_=_C3767( C3120 C3767 ) C3120_=_C3770( C3120 C3770 ) C3120_=_C3771( C3120 C3771 ) C3120_=_C3772( C3120 C3772 ) C3120_=_C3774( C3120 C3774 ) C3121_=_C3122( C3121 C3122 ) \nC3121_=_C3123( C3121 C3123 ) C3121_=_C3124( C3121 C3124 ) C3121_=_C3125( C3121 C3125 ) C3121_=_C3127( C3121 C3127 ) C3121_=_C3128( C3121 C3128 ) C3121_=_C3129( C3121 C3129 ) \nC3121_=_C3660( C3121 C3660 ) C3121_=_C3767( C3121 C3767 ) C3121_=_C3819( C3121 C3819 ) C3121_=_C3821( C3121 C3821 ) C3121_=_C3823( C3121 C3823 ) C3121_=_C3824( C3121 C3824 ) \nC3122_=_C3123( C3122 C3123 ) C3122_=_C3124( C3122 C3124 ) C3122_=_C3125( C3122 C3125 ) C3122_=_C3127( C3122 C3127 ) C3122_=_C3128( C3122 C3128 ) C3122_=_C3129( C3122 C3129 ) \nC3122_=_C3138( C3122 C3138 ) C3122_=_C3186( C3122 C3186 ) C3122_=_C3228( C3122 C3228 ) C3122_=_C3359( C3122 C3359 ) C3122_=_C3557( C3122 C3557 ) C3122_=_C3643( C3122 C3643 ) \nC3122_=_C3687( C3122 C3687 ) C3122_=_C3819( C3122 C3819 ) C3122_=_C3850( C3122 C3850 ) C3122_=_C3851( C3122 C3851 ) C3122_=_C3852( C3122 C3852 ) C3122_=_C3853( C3122 C3853 ) \nC3122_=_C3855( C3122 C3855 ) C3122_=_C3856( C3122 C3856 ) C3123_=_C3124( C3123 C3124 ) C3123_=_C3125( C3123 C3125 ) C3123_=_C3127( C3123 C3127 ) C3123_=_C3128( C3123 C3128 ) \nC3123_=_C3129( C3123 C3129 ) C3123_=_C3210( C3123 C3210 ) C3123_=_C3311( C3123 C3311 ) C3123_=_C3393( C3123 C3393 ) C3123_=_C3506( C3123 C3506 ) C3123_=_C3519( C3123 C3519 ) \nC3123_=_C3877( C3123 C3877 ) C3123_=_C3878( C3123 C3878 ) C3123_=_C3879( C3123 C3879 ) C3123_=_C3880( C3123 C3880 ) C3123_=_C3881( C3123 C3881 ) C3123_=_C3882( C3123 C3882 ) \nC3123_=_C3884( C3123 C3884 ) C3124_=_C3125( C3124 C3125 ) C3124_=_C3127( C3124 C3127 ) C3124_=_C3128( C3124 C3128 ) C3124_=_C3129( C3124 C3129 ) C3124_=_C3312( C3124 C3312 ) \nC3124_=_C3508( C3124 C3508 ) C3124_=_C3543( C3124 C3543 ) C3124_=_C3626( C3124 C3626 ) C3124_=_C3894( C3124 C3894 ) C3124_=_C3918( C3124 C3918 ) C3124_=_C3919( C3124 C3919 ) \nC3124_=_C3920( C3124 C3920 ) C3124_=_C3921( C3124 C3921 ) C3124_=_C3922( C3124 C3922 ) C3124_=_C3923( C3124 C3923 ) C3124_=_C3925( C3124 C3925 ) C3124_=_C3927( C3124 C3927 ) \nC3125_=_C3127( C3125 C3127 ) C3125_=_C3128( C3125 C3128 ) C3125_=_C3129( C3125 C3129 ) C3125_=_C3478( C3125 C3478 ) C3125_=_C3510( C3125 C3510 ) C3125_=_C3877( C3125 C3877 ) \nC3125_=_C3920( C3125 C3920 ) C3125_=_C3965( C3125 C3965 ) C3125_=_C3967( C3125 C3967 ) C3125_=_C3974( C3125 C3974 ) C3127_=_C3128( C3127 C3128 ) C3127_=_C3129( C3127 C3129 ) \nC3127_=_C3512( C3127 C3512 ) C3127_=_C3721( C3127 C3721 ) C3127_=_C3791( C3127 C3791 ) C3127_=_C3880( C3127 C3880 ) C3127_=_C3923( C3127 C3923 ) C3127_=_C4015( C3127 C4015 ) \nC3127_=_C4053( C3127 C4053 ) C3128_=_C3129( C3128 C3129 ) C3128_=_C3485( C3128 C3485 ) C3129_=_C3231( C3129 C3231 ) C3129_=_C3547( C3129 C3547 ) C3129_=_C3563( C3129 C3563 ) \nC3129_=_C3630( C3129 C3630 ) C3129_=_C3649( C3129 C3649 ) C3129_=_C3752( C3129 C3752 ) C3129_=_C3823( C3129 C3823 ) C3129_=_C3929( C3129 C3929 ) C3129_=_C3981( C3129 C3981 ) \nC3129_=_C3990( C3129 C3990 ) C3129_=_C4016( C3129 C4016 ) C3129_=_C4099( C3129 C4099 ) C3138_=_C3186( C3138 C3186 ) C3138_=_C3228( C3138 C3228 ) C3138_=_C3359( C3138 C3359 ) \nC3138_=_C3557( C3138 C3557 ) C3138_=_C3643( C3138 C3643 ) C3138_=_C3687( C3138 C3687 ) C3138_=_C3819( C3138 C3819 ) C3138_=_C3850( C3138 C3850 ) C3138_=_C3851( C3138 C3851 ) \nC3138_=_C3852( C3138 C3852 ) C3138_=_C3853( C3138 C3853 ) C3138_=_C3855( C3138 C3855 ) C3138_=_C3856( C3138 C3856 ) C3151_=_C3152( C3151 C3152 ) C3151_=_C3153( C3151 C3153 ) \nC3151_=_C3155( C3151 C3155 ) C3151_=_C3157( C3151 C3157 ) C3151_=_C3388( C3151 C3388 ) C3151_=_C3451( C3151 C3451 ) C3151_=_C3493( C3151 C3493 ) C3151_=_C3576( C3151 C3576 ) \nC3151_=_C3578( C3151 C3578 ) C3151_=_C3580( C3151 C3580 ) C3151_=_C3581( C3151 C3581 ) C3151_=_C3582( C3151 C3582 ) C3151_=_C3583( C3151 C3583 ) C3151_=_C3585( C3151 C3585 ) \nC3152_=_C3153( C3152 C3153 ) C3152_=_C3155( C3152 C3155 ) C3152_=_C3157( C3152 C3157 ) C3152_=_C3226( C3152 C3226 ) C3152_=_C3288( C3152 C3288 ) C3152_=_C3339( C3152 C3339 ) \nC3152_=_C3366( C3152 C3366 ) C3152_=_C3494( C3152 C3494 ) C3152_=_C3555( C3152 C3555 ) C3152_=_C3641( C3152 C3641 ) C3152_=_C3766( C3152 C3766 ) C3152_=_C3767( C3152 C3767 ) \nC3152_=_C3770( C3152 C3770 ) C3152_=_C3771( C3152 C3771 ) C3152_=_C3772( C3152 C3772 ) C3152_=_C3774( C3152 C3774 ) C3153_=_C3155( C3153 C3155 ) C3153_=_C3157( C3153 C3157 ) \nC3153_=_C3429( C3153 C3429 ) C3153_=_C3495( C3153 C3495 ) C3153_=_C3688( C3153 C3688 ) C3153_=_C3809( C3153 C3809 ) C3153_=_C3932( C3153 C3932 ) C3153_=_C3933( C3153 C3933 ) \nC3153_=_C3934( C3153 C3934 ) C3155_=_C3157( C3155 C3157 ) C3155_=_C3727( C3155 C3727 ) C3155_=_C3793( C3155 C3793 ) C3155_=_C4074( C3155 C4074 ) C3155_=_C4079( C3155 C4079 ) \nC3155_=_C4082( C3155 C4082 ) C3155_=_C4084( C3155 C4084 ) C3157_=_C3457( C3157 C3457 ) C3157_=_C3471( C3157 C3471 ) C3157_=_C3582( C3157 C3582 ) C3157_=_C3723( C3157 C3723 ) \nC3157_=_C3816( C3157 C3816 ) C3157_=_C3902( C3157 C3902 ) C3157_=_C3914( C3157 C3914 ) C3157_=_C3925( C3157 C3925 ) C3157_=_C3962( C3157 C3962 ) C3157_=_C4022( C3157 C4022 ) \nC3157_=_C4068( C3157 C4068 ) C3157_=_C4076( C3157 C4076 ) C3157_=_C4096( C3157 C4096 ) C3157_=_C4112( C3157 C4112 ) C3157_=_C4113( C3157 C4113 ) C3157_=_C4114( C3157 C4114 ) \nC3158_=_C3160( C3158 C3160 ) C3158_=_C3161( C3158 C3161 ) C3158_=_C3163( C3158 C3163 ) C3158_=_C3164( C3158 C3164 ) C3158_=_C3166( C3158 C3166 ) C3158_=_C3167( C3158 C3167 ) \nC3158_=_C3538( C3158 C3538 ) C3158_=_C3540( C3158 C3540 ) C3158_=_C3542( C3158 C3542 ) C3158_=_C3543( C3158 C3543 ) C3158_=_C3547( C3158 C3547 ) C3160_=_C3161( C3160 C3161 ) \nC3160_=_C3163( C3160 C3163 ) C3160_=_C3164( C3160 C3164 ) C3160_=_C3166( C3160 C3166 ) C3160_=_C3167( C3160 C3167 ) C3160_=_C3602( C3160 C3602 ) C3160_=_C3624( C3160 C3624 ) \nC3160_=_C3625( C3160 C3625 ) C3160_=_C3626( C3160 C3626 ) C3160_=_C3630( C3160 C3630 ) C3160_=_C3633( C3160 C3633 ) C3161_=_C3163( C3161 C3163 ) C3161_=_C3164( C3161 C3164 ) \nC3161_=_C3166( C3161 C3166 ) C3161_=_C3167( C3161 C3167 ) C3161_=_C3252( C3161 C3252 ) C3161_=_C3498( C3161 C3498 ) C3161_=_C3586( C3161 C3586 ) C3161_=_C3612( C3161 C3612 ) \nC3161_=_C3696( C3161 C3696 ) C3161_=_C3697( C3161 C3697 ) C3161_=_C3698( C3161 C3698 ) C3161_=_C3699( C3161 C3699 ) C3163_=_C3164( C3163 C3164 ) C3163_=_C3166( C3163 C3166 ) \nC3163_=_C3167( C3163 C3167 ) C3163_=_C3238( C3163 C3238 ) C3163_=_C3605( C3163 C3605 ) C3163_=_C3918( C3163 C3918 ) C3163_=_C3929( C3163 C3929 ) C3163_=_C3930( C3163 C3930 ) \nC3164_=_C3166( C3164 C3166 ) C3164_=_C3167( C3164 C3167 ) C3164_=_C3607( C3164 C3607 ) C3164_=_C3881( C3164 C3881 ) C3166_=_C3167( C3166 C3167 ) C3166_=_C3266( C3166 C3266 ) \nC3166_=_C3763( C3166 C3763 ) C3166_=_C3930( C3166 C3930 ) C3166_=_C3946( C3166 C3946 ) C3166_=_C4021( C3166 C4021 ) C3166_=_C4110(</w:t>
      </w:r>
    </w:p>
    <w:p>
      <w:pPr>
        <w:pStyle w:val="PreformattedText"/>
        <w:bidi w:val="0"/>
        <w:spacing w:before="0" w:after="0"/>
        <w:jc w:val="left"/>
        <w:rPr/>
      </w:pPr>
      <w:r>
        <w:rPr/>
        <w:t xml:space="preserve"> </w:t>
      </w:r>
      <w:r>
        <w:rPr/>
        <w:t>C3166 C4110 ) C3166_=_C4111( C3166 C4111 ) \nC3167_=_C3745( C3167 C3745 ) C3174_=_C3428( C3174 C3428 ) C3174_=_C3661( C3174 C3661 ) C3174_=_C3673( C3174 C3673 ) C3174_=_C3753( C3174 C3753 ) C3174_=_C3840( C3174 C3840 ) \nC3174_=_C3842( C3174 C3842 ) C3174_=_C3843( C3174 C3843 ) C3174_=_C3844( C3174 C3844 ) C3174_=_C3845( C3174 C3845 ) C3174_=_C3846( C3174 C3846 ) C3174_=_C3847( C3174 C3847 ) \nC3186_=_C3228( C3186 C3228 ) C3186_=_C3359( C3186 C3359 ) C3186_=_C3557( C3186 C3557 ) C3186_=_C3643( C3186 C3643 ) C3186_=_C3687( C3186 C3687 ) C3186_=_C3819( C3186 C3819 ) \nC3186_=_C3850( C3186 C3850 ) C3186_=_C3851( C3186 C3851 ) C3186_=_C3852( C3186 C3852 ) C3186_=_C3853( C3186 C3853 ) C3186_=_C3855( C3186 C3855 ) C3186_=_C3856( C3186 C3856 ) \nC3198_=_C3200( C3198 C3200 ) C3198_=_C3301( C3198 C3301 ) C3198_=_C3414( C3198 C3414 ) C3198_=_C3448( C3198 C3448 ) C3198_=_C3461( C3198 C3461 ) C3198_=_C3462( C3198 C3462 ) \nC3198_=_C3463( C3198 C3463 ) C3198_=_C3464( C3198 C3464 ) C3198_=_C3465( C3198 C3465 ) C3198_=_C3467( C3198 C3467 ) C3198_=_C3468( C3198 C3468 ) C3198_=_C3469( C3198 C3469 ) \nC3198_=_C3471( C3198 C3471 ) C3198_=_C3472( C3198 C3472 ) C3198_=_C3473( C3198 C3473 ) C3200_=_C3304( C3200 C3304 ) C3200_=_C3420( C3200 C3420 ) C3200_=_C3588( C3200 C3588 ) \nC3200_=_C3829( C3200 C3829 ) C3200_=_C3860( C3200 C3860 ) C3200_=_C3965( C3200 C3965 ) C3200_=_C3997( C3200 C3997 ) C3200_=_C3998( C3200 C3998 ) C3200_=_C3999( C3200 C3999 ) \nC3200_=_C4000( C3200 C4000 ) C3200_=_C4001( C3200 C4001 ) C3200_=_C4002( C3200 C4002 ) C3206_=_C3210( C3206 C3210 ) C3206_=_C3389( C3206 C3389 ) C3206_=_C3518( C3206 C3518 ) \nC3206_=_C3538( C3206 C3538 ) C3206_=_C3602( C3206 C3602 ) C3206_=_C3605( C3206 C3605 ) C3206_=_C3606( C3206 C3606 ) C3206_=_C3607( C3206 C3607 ) C3206_=_C3608( C3206 C3608 ) \nC3206_=_C3611( C3206 C3611 ) C3210_=_C3311( C3210 C3311 ) C3210_=_C3393( C3210 C3393 ) C3210_=_C3506( C3210 C3506 ) C3210_=_C3519( C3210 C3519 ) C3210_=_C3877( C3210 C3877 ) \nC3210_=_C3878( C3210 C3878 ) C3210_=_C3879( C3210 C3879 ) C3210_=_C3880( C3210 C3880 ) C3210_=_C3881( C3210 C3881 ) C3210_=_C3882( C3210 C3882 ) C3210_=_C3884( C3210 C3884 ) \nC3226_=_C3228( C3226 C3228 ) C3226_=_C3229( C3226 C3229 ) C3226_=_C3231( C3226 C3231 ) C3226_=_C3232( C3226 C3232 ) C3226_=_C3288( C3226 C3288 ) C3226_=_C3339( C3226 C3339 ) \nC3226_=_C3366( C3226 C3366 ) C3226_=_C3494( C3226 C3494 ) C3226_=_C3555( C3226 C3555 ) C3226_=_C3641( C3226 C3641 ) C3226_=_C3766( C3226 C3766 ) C3226_=_C3767( C3226 C3767 ) \nC3226_=_C3770( C3226 C3770 ) C3226_=_C3771( C3226 C3771 ) C3226_=_C3772( C3226 C3772 ) C3226_=_C3774( C3226 C3774 ) C3228_=_C3229( C3228 C3229 ) C3228_=_C3231( C3228 C3231 ) \nC3228_=_C3232( C3228 C3232 ) C3228_=_C3359( C3228 C3359 ) C3228_=_C3557( C3228 C3557 ) C3228_=_C3643( C3228 C3643 ) C3228_=_C3687( C3228 C3687 ) C3228_=_C3819( C3228 C3819 ) \nC3228_=_C3850( C3228 C3850 ) C3228_=_C3851( C3228 C3851 ) C3228_=_C3852( C3228 C3852 ) C3228_=_C3853( C3228 C3853 ) C3228_=_C3855( C3228 C3855 ) C3228_=_C3856( C3228 C3856 ) \nC3229_=_C3231( C3229 C3231 ) C3229_=_C3232( C3229 C3232 ) C3229_=_C3315( C3229 C3315 ) C3229_=_C3558( C3229 C3558 ) C3229_=_C3645( C3229 C3645 ) C3229_=_C3770( C3229 C3770 ) \nC3229_=_C3821( C3229 C3821 ) C3229_=_C3852( C3229 C3852 ) C3229_=_C3879( C3229 C3879 ) C3229_=_C3921( C3229 C3921 ) C3229_=_C3958( C3229 C3958 ) C3229_=_C3967( C3229 C3967 ) \nC3229_=_C4015( C3229 C4015 ) C3229_=_C4016( C3229 C4016 ) C3229_=_C4018( C3229 C4018 ) C3231_=_C3232( C3231 C3232 ) C3231_=_C3547( C3231 C3547 ) C3231_=_C3563( C3231 C3563 ) \nC3231_=_C3630( C3231 C3630 ) C3231_=_C3649( C3231 C3649 ) C3231_=_C3752( C3231 C3752 ) C3231_=_C3823( C3231 C3823 ) C3231_=_C3929( C3231 C3929 ) C3231_=_C3981( C3231 C3981 ) \nC3231_=_C3990( C3231 C3990 ) C3231_=_C4016( C3231 C4016 ) C3231_=_C4099( C3231 C4099 ) C3232_=_C3298( C3232 C3298 ) C3232_=_C3332( C3232 C3332 ) C3232_=_C3397( C3232 C3397 ) \nC3232_=_C3412( C3232 C3412 ) C3232_=_C3566( C3232 C3566 ) C3232_=_C3633( C3232 C3633 ) C3232_=_C3639( C3232 C3639 ) C3232_=_C3652( C3232 C3652 ) C3232_=_C3774( C3232 C3774 ) \nC3232_=_C3824( C3232 C3824 ) C3232_=_C3856( C3232 C3856 ) C3232_=_C4099( C3232 C4099 ) C3232_=_C4103( C3232 C4103 ) C3232_=_C4116( C3232 C4116 ) C3232_=_C4119( C3232 C4119 ) \nC3233_=_C3235( C3233 C3235 ) C3233_=_C3236( C3233 C3236 ) C3233_=_C3238( C3233 C3238 ) C3233_=_C3239( C3233 C3239 ) C3233_=_C3240( C3233 C3240 ) C3233_=_C3242( C3233 C3242 ) \nC3233_=_C3244( C3233 C3244 ) C3233_=_C3245( C3233 C3245 ) C3233_=_C3255( C3233 C3255 ) C3233_=_C3266( C3233 C3266 ) C3235_=_C3236( C3235 C3236 ) C3235_=_C3238( C3235 C3238 ) \nC3235_=_C3239( C3235 C3239 ) C3235_=_C3240( C3235 C3240 ) C3235_=_C3242( C3235 C3242 ) C3235_=_C3244( C3235 C3244 ) C3235_=_C3245( C3235 C3245 ) C3235_=_C3753( C3235 C3753 ) \nC3235_=_C3763( C3235 C3763 ) C3236_=_C3238( C3236 C3238 ) C3236_=_C3239( C3236 C3239 ) C3236_=_C3240( C3236 C3240 ) C3236_=_C3242( C3236 C3242 ) C3236_=_C3244( C3236 C3244 ) \nC3236_=_C3245( C3236 C3245 ) C3236_=_C3505( C3236 C3505 ) C3236_=_C3542( C3236 C3542 ) C3236_=_C3625( C3236 C3625 ) C3236_=_C3685( C3236 C3685 ) C3236_=_C3788( C3236 C3788 ) \nC3236_=_C3790( C3236 C3790 ) C3236_=_C3791( C3236 C3791 ) C3236_=_C3792( C3236 C3792 ) C3236_=_C3793( C3236 C3793 ) C3236_=_C3794( C3236 C3794 ) C3236_=_C3795( C3236 C3795 ) \nC3238_=_C3239( C3238 C3239 ) C3238_=_C3240( C3238 C3240 ) C3238_=_C3242( C3238 C3242 ) C3238_=_C3244( C3238 C3244 ) C3238_=_C3245( C3238 C3245 ) C3238_=_C3605( C3238 C3605 ) \nC3238_=_C3918( C3238 C3918 ) C3238_=_C3929( C3238 C3929 ) C3238_=_C3930( C3238 C3930 ) C3239_=_C3240( C3239 C3240 ) C3239_=_C3242( C3239 C3242 ) C3239_=_C3244( C3239 C3244 ) \nC3239_=_C3245( C3239 C3245 ) C3239_=_C3739( C3239 C3739 ) C3239_=_C3790( C3239 C3790 ) C3239_=_C3850( C3239 C3850 ) C3239_=_C3932( C3239 C3932 ) C3239_=_C3946( C3239 C3946 ) \nC3239_=_C3948( C3239 C3948 ) C3240_=_C3242( C3240 C3242 ) C3240_=_C3244( C3240 C3244 ) C3240_=_C3245( C3240 C3245 ) C3240_=_C3697( C3240 C3697 ) C3240_=_C3720( C3240 C3720 ) \nC3240_=_C3922( C3240 C3922 ) C3240_=_C4021( C3240 C4021 ) C3240_=_C4022( C3240 C4022 ) C3240_=_C4024( C3240 C4024 ) C3242_=_C3244( C3242 C3244 ) C3242_=_C3245( C3242 C3245 ) \nC3242_=_C3514( C3242 C3514 ) C3242_=_C3795( C3242 C3795 ) C3242_=_C3847( C3242 C3847 ) C3242_=_C3907( C3242 C3907 ) C3242_=_C4082( C3242 C4082 ) C3244_=_C3245( C3244 C3245 ) \nC3244_=_C3679( C3244 C3679 ) C3244_=_C4110( C3244 C4110 ) C3245_=_C4111( C3245 C4111 ) C3252_=_C3498( C3252 C3498 ) C3252_=_C3586( C3252 C3586 ) C3252_=_C3612( C3252 C3612 ) \nC3252_=_C3696( C3252 C3696 ) C3252_=_C3697( C3252 C3697 ) C3252_=_C3698( C3252 C3698 ) C3252_=_C3699( C3252 C3699 ) C3255_=_C3266( C3255 C3266 ) C3255_=_C3658( C3255 C3658 ) \nC3255_=_C3672( C3255 C3672 ) C3255_=_C3684( C3255 C3684 ) C3255_=_C3737( C3255 C3737 ) C3255_=_C3739( C3255 C3739 ) C3255_=_C3740( C3255 C3740 ) C3255_=_C3741( C3255 C3741 ) \nC3255_=_C3742( C3255 C3742 ) C3255_=_C3743( C3255 C3743 ) C3255_=_C3745( C3255 C3745 ) C3266_=_C3763( C3266 C3763 ) C3266_=_C3930( C3266 C3930 ) C3266_=_C3946( C3266 C3946 ) \nC3266_=_C4021( C3266 C4021 ) C3266_=_C4110( C3266 C4110 ) C3266_=_C4111( C3266 C4111 ) C3272_=_C3474( C3272 C3474 ) C3272_=_C3475( C3272 C3475 ) C3272_=_C3476( C3272 C3476 ) \nC3272_=_C3478( C3272 C3478 ) C3272_=_C3480( C3272 C3480 ) C3272_=_C3481( C3272 C3481 ) C3272_=_C3482( C3272 C3482 ) C3272_=_C3483( C3272 C3483 ) C3272_=_C3484( C3272 C3484 ) \nC3272_=_C3485( C3272 C3485 ) C3272_=_C3486( C3272 C3486 ) C3272_=_C3487( C3272 C3487 ) C3287_=_C3288( C3287 C3288 ) C3287_=_C3290( C3287 C3290 ) C3287_=_C3291( C3287 C3291 ) \nC3287_=_C3298( C3287 C3298 ) C3287_=_C3400( C3287 C3400 ) C3287_=_C3656( C3287 C3656 ) C3287_=_C3657( C3287 C3657 ) C3287_=_C3658( C3287 C3658 ) C3287_=_C3659( C3287 C3659 ) \nC3287_=_C3660( C3287 C3660 ) C3287_=_C3661( C3287 C3661 ) C3287_=_C3662( C3287 C3662 ) C3287_=_C3664( C3287 C3664 ) C3287_=_C3665( C3287 C3665 ) C3287_=_C3667( C3287 C3667 ) \nC3287_=_C3668( C3287 C3668 ) C3288_=_C3290( C3288 C3290 ) C3288_=_C3291( C3288 C3291 ) C3288_=_C3298( C3288 C3298 ) C3288_=_C3339( C3288 C3339 ) C3288_=_C3366( C3288 C3366 ) \nC3288_=_C3494( C3288 C3494 ) C3288_=_C3555( C3288 C3555 ) C3288_=_C3641( C3288 C3641 ) C3288_=_C3766( C3288 C3766 ) C3288_=_C3767( C3288 C3767 ) C3288_=_C3770( C3288 C3770 ) \nC3288_=_C3771( C3288 C3771 ) C3288_=_C3772( C3288 C3772 ) C3288_=_C3774( C3288 C3774 ) C3290_=_C3291( C3290 C3291 ) C3290_=_C3298( C3290 C3298 ) C3290_=_C3587( C3290 C3587 ) \nC3290_=_C3662( C3290 C3662 ) C3290_=_C3674( C3290 C3674 ) C3290_=_C3885( C3290 C3885 ) C3290_=_C3887( C3290 C3887 ) C3290_=_C3888( C3290 C3888 ) C3290_=_C3889( C3290 C3889 ) \nC3290_=_C3890( C3290 C3890 ) C3290_=_C3891( C3290 C3891 ) C3290_=_C3893( C3290 C3893 ) C3291_=_C3298( C3291 C3298 ) C3291_=_C3406( C3291 C3406 ) C3291_=_C3717( C3291 C3717 ) \nC3291_=_C3737( C3291 C3737 ) C3291_=_C3788( C3291 C3788 ) C3291_=_C3842( C3291 C3842 ) C3291_=_C3885( C3291 C3885 ) C3291_=_C3907( C3291 C3907 ) C3291_=_C3909( C3291 C3909 ) \nC3298_=_C3332( C3298 C3332 ) C3298_=_C3397( C3298 C3397 ) C3298_=_C3412( C3298 C3412 ) C3298_=_C3566( C3298 C3566 ) C3298_=_C3633( C3298 C3633 ) C3298_=_C3639( C3298 C3639 ) \nC3298_=_C3652( C3298 C3652 ) C3298_=_C3774( C3298 C3774 ) C3298_=_C3824( C3298 C3824 ) C3298_=_C3856( C3298 C3856 ) C3298_=_C4099( C3298 C4099 ) C3298_=_C4103( C3298 C4103 ) \nC3298_=_C4116( C3298 C4116 ) C3298_=_C4119( C3298 C4119 ) C3301_=_C3304( C3301 C3304 ) C3301_=_C3414( C3301 C3414 ) C3301_=_C3448( C3301 C3448 ) C3301_=_C3461( C3301 C3461 ) \nC3301_=_C3462( C3301 C3462 ) C3301_=_C3463( C3301 C3463 ) C3301_=_C3464( C3301 C3464 ) C3301_=_C3465( C3301 C3465 ) C3301_=_C3467( C3301 C3467 ) C3301_=_C3468( C3301 C3468 ) \nC3301_=_C3469( C3301 C3469 ) C3301_=_C3471( C3301 C3471 ) C3301_=_C3472( C3301 C3472 ) C3301_=_C3473( C3301 C3473 ) C3304_=_C3420( C3304 C3420 ) C3304_=_C3588( C3304 C3588 ) \nC3304_=_C3829(</w:t>
      </w:r>
    </w:p>
    <w:p>
      <w:pPr>
        <w:pStyle w:val="PreformattedText"/>
        <w:bidi w:val="0"/>
        <w:spacing w:before="0" w:after="0"/>
        <w:jc w:val="left"/>
        <w:rPr/>
      </w:pPr>
      <w:r>
        <w:rPr/>
        <w:t xml:space="preserve"> </w:t>
      </w:r>
      <w:r>
        <w:rPr/>
        <w:t>C3304 C3829 ) C3304_=_C3860( C3304 C3860 ) C3304_=_C3965( C3304 C3965 ) C3304_=_C3997( C3304 C3997 ) C3304_=_C3998( C3304 C3998 ) C3304_=_C3999( C3304 C3999 ) \nC3304_=_C4000( C3304 C4000 ) C3304_=_C4001( C3304 C4001 ) C3304_=_C4002( C3304 C4002 ) C3309_=_C3311( C3309 C3311 ) C3309_=_C3312( C3309 C3312 ) C3309_=_C3315( C3309 C3315 ) \nC3309_=_C3319( C3309 C3319 ) C3309_=_C3505( C3309 C3505 ) C3309_=_C3506( C3309 C3506 ) C3309_=_C3508( C3309 C3508 ) C3309_=_C3509( C3309 C3509 ) C3309_=_C3510( C3309 C3510 ) \nC3309_=_C3512( C3309 C3512 ) C3309_=_C3514( C3309 C3514 ) C3309_=_C3515( C3309 C3515 ) C3311_=_C3312( C3311 C3312 ) C3311_=_C3315( C3311 C3315 ) C3311_=_C3319( C3311 C3319 ) \nC3311_=_C3393( C3311 C3393 ) C3311_=_C3506( C3311 C3506 ) C3311_=_C3519( C3311 C3519 ) C3311_=_C3877( C3311 C3877 ) C3311_=_C3878( C3311 C3878 ) C3311_=_C3879( C3311 C3879 ) \nC3311_=_C3880( C3311 C3880 ) C3311_=_C3881( C3311 C3881 ) C3311_=_C3882( C3311 C3882 ) C3311_=_C3884( C3311 C3884 ) C3312_=_C3315( C3312 C3315 ) C3312_=_C3319( C3312 C3319 ) \nC3312_=_C3508( C3312 C3508 ) C3312_=_C3543( C3312 C3543 ) C3312_=_C3626( C3312 C3626 ) C3312_=_C3894( C3312 C3894 ) C3312_=_C3918( C3312 C3918 ) C3312_=_C3919( C3312 C3919 ) \nC3312_=_C3920( C3312 C3920 ) C3312_=_C3921( C3312 C3921 ) C3312_=_C3922( C3312 C3922 ) C3312_=_C3923( C3312 C3923 ) C3312_=_C3925( C3312 C3925 ) C3312_=_C3927( C3312 C3927 ) \nC3315_=_C3319( C3315 C3319 ) C3315_=_C3558( C3315 C3558 ) C3315_=_C3645( C3315 C3645 ) C3315_=_C3770( C3315 C3770 ) C3315_=_C3821( C3315 C3821 ) C3315_=_C3852( C3315 C3852 ) \nC3315_=_C3879( C3315 C3879 ) C3315_=_C3921( C3315 C3921 ) C3315_=_C3958( C3315 C3958 ) C3315_=_C3967( C3315 C3967 ) C3315_=_C4015( C3315 C4015 ) C3315_=_C4016( C3315 C4016 ) \nC3315_=_C4018( C3315 C4018 ) C3319_=_C3487( C3319 C3487 ) C3319_=_C3591( C3319 C3591 ) C3319_=_C3882( C3319 C3882 ) C3319_=_C3893( C3319 C3893 ) C3319_=_C3927( C3319 C3927 ) \nC3319_=_C3974( C3319 C3974 ) C3319_=_C3978( C3319 C3978 ) C3319_=_C4002( C3319 C4002 ) C3319_=_C4036( C3319 C4036 ) C3319_=_C4053( C3319 C4053 ) C3332_=_C3333( C3332 C3333 ) \nC3332_=_C3397( C3332 C3397 ) C3332_=_C3412( C3332 C3412 ) C3332_=_C3566( C3332 C3566 ) C3332_=_C3633( C3332 C3633 ) C3332_=_C3639( C3332 C3639 ) C3332_=_C3652( C3332 C3652 ) \nC3332_=_C3774( C3332 C3774 ) C3332_=_C3824( C3332 C3824 ) C3332_=_C3856( C3332 C3856 ) C3332_=_C4099( C3332 C4099 ) C3332_=_C4103( C3332 C4103 ) C3332_=_C4116( C3332 C4116 ) \nC3332_=_C4119( C3332 C4119 ) C3333_=_C3398( C3333 C3398 ) C3333_=_C3492( C3333 C3492 ) C3333_=_C3592( C3333 C3592 ) C3333_=_C4095( C3333 C4095 ) C3339_=_C3366( C3339 C3366 ) \nC3339_=_C3494( C3339 C3494 ) C3339_=_C3555( C3339 C3555 ) C3339_=_C3641( C3339 C3641 ) C3339_=_C3766( C3339 C3766 ) C3339_=_C3767( C3339 C3767 ) C3339_=_C3770( C3339 C3770 ) \nC3339_=_C3771( C3339 C3771 ) C3339_=_C3772( C3339 C3772 ) C3339_=_C3774( C3339 C3774 ) C3359_=_C3557( C3359 C3557 ) C3359_=_C3643( C3359 C3643 ) C3359_=_C3687( C3359 C3687 ) \nC3359_=_C3819( C3359 C3819 ) C3359_=_C3850( C3359 C3850 ) C3359_=_C3851( C3359 C3851 ) C3359_=_C3852( C3359 C3852 ) C3359_=_C3853( C3359 C3853 ) C3359_=_C3855( C3359 C3855 ) \nC3359_=_C3856( C3359 C3856 ) C3366_=_C3494( C3366 C3494 ) C3366_=_C3555( C3366 C3555 ) C3366_=_C3641( C3366 C3641 ) C3366_=_C3766( C3366 C3766 ) C3366_=_C3767( C3366 C3767 ) \nC3366_=_C3770( C3366 C3770 ) C3366_=_C3771( C3366 C3771 ) C3366_=_C3772( C3366 C3772 ) C3366_=_C3774( C3366 C3774 ) C3388_=_C3389( C3388 C3389 ) C3388_=_C3393( C3388 C3393 ) \nC3388_=_C3397( C3388 C3397 ) C3388_=_C3398( C3388 C3398 ) C3388_=_C3451( C3388 C3451 ) C3388_=_C3493( C3388 C3493 ) C3388_=_C3576( C3388 C3576 ) C3388_=_C3578( C3388 C3578 ) \nC3388_=_C3580( C3388 C3580 ) C3388_=_C3581( C3388 C3581 ) C3388_=_C3582( C3388 C3582 ) C3388_=_C3583( C3388 C3583 ) C3388_=_C3585( C3388 C3585 ) C3389_=_C3393( C3389 C3393 ) \nC3389_=_C3397( C3389 C3397 ) C3389_=_C3398( C3389 C3398 ) C3389_=_C3518( C3389 C3518 ) C3389_=_C3538( C3389 C3538 ) C3389_=_C3602( C3389 C3602 ) C3389_=_C3605( C3389 C3605 ) \nC3389_=_C3606( C3389 C3606 ) C3389_=_C3607( C3389 C3607 ) C3389_=_C3608( C3389 C3608 ) C3389_=_C3611( C3389 C3611 ) C3393_=_C3397( C3393 C3397 ) C3393_=_C3398( C3393 C3398 ) \nC3393_=_C3506( C3393 C3506 ) C3393_=_C3519( C3393 C3519 ) C3393_=_C3877( C3393 C3877 ) C3393_=_C3878( C3393 C3878 ) C3393_=_C3879( C3393 C3879 ) C3393_=_C3880( C3393 C3880 ) \nC3393_=_C3881( C3393 C3881 ) C3393_=_C3882( C3393 C3882 ) C3393_=_C3884( C3393 C3884 ) C3397_=_C3398( C3397 C3398 ) C3397_=_C3412( C3397 C3412 ) C3397_=_C3566( C3397 C3566 ) \nC3397_=_C3633( C3397 C3633 ) C3397_=_C3639( C3397 C3639 ) C3397_=_C3652( C3397 C3652 ) C3397_=_C3774( C3397 C3774 ) C3397_=_C3824( C3397 C3824 ) C3397_=_C3856( C3397 C3856 ) \nC3397_=_C4099( C3397 C4099 ) C3397_=_C4103( C3397 C4103 ) C3397_=_C4116( C3397 C4116 ) C3397_=_C4119( C3397 C4119 ) C3398_=_C3492( C3398 C3492 ) C3398_=_C3592( C3398 C3592 ) \nC3398_=_C4095( C3398 C4095 ) C3400_=_C3401( C3400 C3401 ) C3400_=_C3406( C3400 C3406 ) C3400_=_C3412( C3400 C3412 ) C3400_=_C3656( C3400 C3656 ) C3400_=_C3657( C3400 C3657 ) \nC3400_=_C3658( C3400 C3658 ) C3400_=_C3659( C3400 C3659 ) C3400_=_C3660( C3400 C3660 ) C3400_=_C3661( C3400 C3661 ) C3400_=_C3662( C3400 C3662 ) C3400_=_C3664( C3400 C3664 ) \nC3400_=_C3665( C3400 C3665 ) C3400_=_C3667( C3400 C3667 ) C3400_=_C3668( C3400 C3668 ) C3401_=_C3406( C3401 C3406 ) C3401_=_C3412( C3401 C3412 ) C3401_=_C3669( C3401 C3669 ) \nC3401_=_C3670( C3401 C3670 ) C3401_=_C3671( C3401 C3671 ) C3401_=_C3672( C3401 C3672 ) C3401_=_C3673( C3401 C3673 ) C3401_=_C3674( C3401 C3674 ) C3401_=_C3676( C3401 C3676 ) \nC3401_=_C3677( C3401 C3677 ) C3401_=_C3679( C3401 C3679 ) C3401_=_C3680( C3401 C3680 ) C3401_=_C3681( C3401 C3681 ) C3401_=_C3682( C3401 C3682 ) C3406_=_C3412( C3406 C3412 ) \nC3406_=_C3717( C3406 C3717 ) C3406_=_C3737( C3406 C3737 ) C3406_=_C3788( C3406 C3788 ) C3406_=_C3842( C3406 C3842 ) C3406_=_C3885( C3406 C3885 ) C3406_=_C3907( C3406 C3907 ) \nC3406_=_C3909( C3406 C3909 ) C3412_=_C3566( C3412 C3566 ) C3412_=_C3633( C3412 C3633 ) C3412_=_C3639( C3412 C3639 ) C3412_=_C3652( C3412 C3652 ) C3412_=_C3774( C3412 C3774 ) \nC3412_=_C3824( C3412 C3824 ) C3412_=_C3856( C3412 C3856 ) C3412_=_C4099( C3412 C4099 ) C3412_=_C4103( C3412 C4103 ) C3412_=_C4116( C3412 C4116 ) C3412_=_C4119( C3412 C4119 ) \nC3414_=_C3420( C3414 C3420 ) C3414_=_C3448( C3414 C3448 ) C3414_=_C3461( C3414 C3461 ) C3414_=_C3462( C3414 C3462 ) C3414_=_C3463( C3414 C3463 ) C3414_=_C3464( C3414 C3464 ) \nC3414_=_C3465( C3414 C3465 ) C3414_=_C3467( C3414 C3467 ) C3414_=_C3468( C3414 C3468 ) C3414_=_C3469( C3414 C3469 ) C3414_=_C3471( C3414 C3471 ) C3414_=_C3472( C3414 C3472 ) \nC3414_=_C3473( C3414 C3473 ) C3420_=_C3588( C3420 C3588 ) C3420_=_C3829( C3420 C3829 ) C3420_=_C3860( C3420 C3860 ) C3420_=_C3965( C3420 C3965 ) C3420_=_C3997( C3420 C3997 ) \nC3420_=_C3998( C3420 C3998 ) C3420_=_C3999( C3420 C3999 ) C3420_=_C4000( C3420 C4000 ) C3420_=_C4001( C3420 C4001 ) C3420_=_C4002( C3420 C4002 ) C3428_=_C3429( C3428 C3429 ) \nC3428_=_C3661( C3428 C3661 ) C3428_=_C3673( C3428 C3673 ) C3428_=_C3753( C3428 C3753 ) C3428_=_C3840( C3428 C3840 ) C3428_=_C3842( C3428 C3842 ) C3428_=_C3843( C3428 C3843 ) \nC3428_=_C3844( C3428 C3844 ) C3428_=_C3845( C3428 C3845 ) C3428_=_C3846( C3428 C3846 ) C3428_=_C3847( C3428 C3847 ) C3429_=_C3495( C3429 C3495 ) C3429_=_C3688( C3429 C3688 ) \nC3429_=_C3809( C3429 C3809 ) C3429_=_C3932( C3429 C3932 ) C3429_=_C3933( C3429 C3933 ) C3429_=_C3934( C3429 C3934 ) C3448_=_C3451( C3448 C3451 ) C3448_=_C3457( C3448 C3457 ) \nC3448_=_C3461( C3448 C3461 ) C3448_=_C3462( C3448 C3462 ) C3448_=_C3463( C3448 C3463 ) C3448_=_C3464( C3448 C3464 ) C3448_=_C3465( C3448 C3465 ) C3448_=_C3467( C3448 C3467 ) \nC3448_=_C3468( C3448 C3468 ) C3448_=_C3469( C3448 C3469 ) C3448_=_C3471( C3448 C3471 ) C3448_=_C3472( C3448 C3472 ) C3448_=_C3473( C3448 C3473 ) C3451_=_C3457( C3451 C3457 ) \nC3451_=_C3493( C3451 C3493 ) C3451_=_C3576( C3451 C3576 ) C3451_=_C3578( C3451 C3578 ) C3451_=_C3580( C3451 C3580 ) C3451_=_C3581( C3451 C3581 ) C3451_=_C3582( C3451 C3582 ) \nC3451_=_C3583( C3451 C3583 ) C3451_=_C3585( C3451 C3585 ) C3457_=_C3471( C3457 C3471 ) C3457_=_C3582( C3457 C3582 ) C3457_=_C3723( C3457 C3723 ) C3457_=_C3816( C3457 C3816 ) \nC3457_=_C3902( C3457 C3902 ) C3457_=_C3914( C3457 C3914 ) C3457_=_C3925( C3457 C3925 ) C3457_=_C3962( C3457 C3962 ) C3457_=_C4022( C3457 C4022 ) C3457_=_C4068( C3457 C4068 ) \nC3457_=_C4076( C3457 C4076 ) C3457_=_C4096( C3457 C4096 ) C3457_=_C4112( C3457 C4112 ) C3457_=_C4113( C3457 C4113 ) C3457_=_C4114( C3457 C4114 ) C3461_=_C3462( C3461 C3462 ) \nC3461_=_C3463( C3461 C3463 ) C3461_=_C3464( C3461 C3464 ) C3461_=_C3465( C3461 C3465 ) C3461_=_C3467( C3461 C3467 ) C3461_=_C3468( C3461 C3468 ) C3461_=_C3469( C3461 C3469 ) \nC3461_=_C3471( C3461 C3471 ) C3461_=_C3472( C3461 C3472 ) C3461_=_C3473( C3461 C3473 ) C3461_=_C3752( C3461 C3752 ) C3462_=_C3463( C3462 C3463 ) C3462_=_C3464( C3462 C3464 ) \nC3462_=_C3465( C3462 C3465 ) C3462_=_C3467( C3462 C3467 ) C3462_=_C3468( C3462 C3468 ) C3462_=_C3469( C3462 C3469 ) C3462_=_C3471( C3462 C3471 ) C3462_=_C3472( C3462 C3472 ) \nC3462_=_C3473( C3462 C3473 ) C3462_=_C3576( C3462 C3576 ) C3462_=_C3809( C3462 C3809 ) C3462_=_C3816( C3462 C3816 ) C3463_=_C3464( C3463 C3464 ) C3463_=_C3465( C3463 C3465 ) \nC3463_=_C3467( C3463 C3467 ) C3463_=_C3468( C3463 C3468 ) C3463_=_C3469( C3463 C3469 ) C3463_=_C3471( C3463 C3471 ) C3463_=_C3472( C3463 C3472 ) C3463_=_C3473( C3463 C3473 ) \nC3463_=_C3578( C3463 C3578 ) C3463_=_C3914( C3463 C3914 ) C3464_=_C3465( C3464 C3465 ) C3464_=_C3467( C3464 C3467 ) C3464_=_C3468( C3464 C3468 ) C3464_=_C3469( C3464 C3469 ) \nC3464_=_C3471( C3464 C3471 ) C3464_=_C3472( C3464 C3472 ) C3464_=_C3473( C3464 C3473 ) C3464_=_C3664( C3464 C3664 ) C3464_=_C3981( C3464 C3981 ) C3465_=_C3467( C3465 C3467 ) \nC3465_=_C3468( C3465 C3468 ) C3465_=_C3469( C3465 C3469 ) C3465_=_C3471(</w:t>
      </w:r>
    </w:p>
    <w:p>
      <w:pPr>
        <w:pStyle w:val="PreformattedText"/>
        <w:bidi w:val="0"/>
        <w:spacing w:before="0" w:after="0"/>
        <w:jc w:val="left"/>
        <w:rPr/>
      </w:pPr>
      <w:r>
        <w:rPr/>
        <w:t xml:space="preserve"> </w:t>
      </w:r>
      <w:r>
        <w:rPr/>
        <w:t>C3465 C3471 ) C3465_=_C3472( C3465 C3472 ) C3465_=_C3473( C3465 C3473 ) C3465_=_C3990( C3465 C3990 ) \nC3467_=_C3468( C3467 C3468 ) C3467_=_C3469( C3467 C3469 ) C3467_=_C3471( C3467 C3471 ) C3467_=_C3472( C3467 C3472 ) C3467_=_C3473( C3467 C3473 ) C3467_=_C3580( C3467 C3580 ) \nC3467_=_C4068( C3467 C4068 ) C3468_=_C3469( C3468 C3469 ) C3468_=_C3471( C3468 C3471 ) C3468_=_C3472( C3468 C3472 ) C3468_=_C3473( C3468 C3473 ) C3468_=_C3608( C3468 C3608 ) \nC3468_=_C3853( C3468 C3853 ) C3468_=_C4001( C3468 C4001 ) C3468_=_C4095( C3468 C4095 ) C3469_=_C3471( C3469 C3471 ) C3469_=_C3472( C3469 C3472 ) C3469_=_C3473( C3469 C3473 ) \nC3469_=_C3581( C3469 C3581 ) C3469_=_C3845( C3469 C3845 ) C3469_=_C4096( C3469 C4096 ) C3471_=_C3472( C3471 C3472 ) C3471_=_C3473( C3471 C3473 ) C3471_=_C3582( C3471 C3582 ) \nC3471_=_C3723( C3471 C3723 ) C3471_=_C3816( C3471 C3816 ) C3471_=_C3902( C3471 C3902 ) C3471_=_C3914( C3471 C3914 ) C3471_=_C3925( C3471 C3925 ) C3471_=_C3962( C3471 C3962 ) \nC3471_=_C4022( C3471 C4022 ) C3471_=_C4068( C3471 C4068 ) C3471_=_C4076( C3471 C4076 ) C3471_=_C4096( C3471 C4096 ) C3471_=_C4112( C3471 C4112 ) C3471_=_C4113( C3471 C4113 ) \nC3471_=_C4114( C3471 C4114 ) C3472_=_C3473( C3472 C3473 ) C3472_=_C3583( C3472 C3583 ) C3472_=_C4112( C3472 C4112 ) C3472_=_C4116( C3472 C4116 ) C3473_=_C3585( C3473 C3585 ) \nC3473_=_C3668( C3473 C3668 ) C3473_=_C4114( C3473 C4114 ) C3473_=_C4119( C3473 C4119 ) C3474_=_C3475( C3474 C3475 ) C3474_=_C3476( C3474 C3476 ) C3474_=_C3478( C3474 C3478 ) \nC3474_=_C3480( C3474 C3480 ) C3474_=_C3481( C3474 C3481 ) C3474_=_C3482( C3474 C3482 ) C3474_=_C3483( C3474 C3483 ) C3474_=_C3484( C3474 C3484 ) C3474_=_C3485( C3474 C3485 ) \nC3474_=_C3486( C3474 C3486 ) C3474_=_C3487( C3474 C3487 ) C3474_=_C3586( C3474 C3586 ) C3474_=_C3587( C3474 C3587 ) C3474_=_C3588( C3474 C3588 ) C3474_=_C3591( C3474 C3591 ) \nC3474_=_C3592( C3474 C3592 ) C3475_=_C3476( C3475 C3476 ) C3475_=_C3478( C3475 C3478 ) C3475_=_C3480( C3475 C3480 ) C3475_=_C3481( C3475 C3481 ) C3475_=_C3482( C3475 C3482 ) \nC3475_=_C3483( C3475 C3483 ) C3475_=_C3484( C3475 C3484 ) C3475_=_C3485( C3475 C3485 ) C3475_=_C3486( C3475 C3486 ) C3475_=_C3487( C3475 C3487 ) C3475_=_C3829( C3475 C3829 ) \nC3476_=_C3478( C3476 C3478 ) C3476_=_C3480( C3476 C3480 ) C3476_=_C3481( C3476 C3481 ) C3476_=_C3482( C3476 C3482 ) C3476_=_C3483( C3476 C3483 ) C3476_=_C3484( C3476 C3484 ) \nC3476_=_C3485( C3476 C3485 ) C3476_=_C3486( C3476 C3486 ) C3476_=_C3487( C3476 C3487 ) C3476_=_C3860( C3476 C3860 ) C3478_=_C3480( C3478 C3480 ) C3478_=_C3481( C3478 C3481 ) \nC3478_=_C3482( C3478 C3482 ) C3478_=_C3483( C3478 C3483 ) C3478_=_C3484( C3478 C3484 ) C3478_=_C3485( C3478 C3485 ) C3478_=_C3486( C3478 C3486 ) C3478_=_C3487( C3478 C3487 ) \nC3478_=_C3510( C3478 C3510 ) C3478_=_C3877( C3478 C3877 ) C3478_=_C3920( C3478 C3920 ) C3478_=_C3965( C3478 C3965 ) C3478_=_C3967( C3478 C3967 ) C3478_=_C3974( C3478 C3974 ) \nC3480_=_C3481( C3480 C3481 ) C3480_=_C3482( C3480 C3482 ) C3480_=_C3483( C3480 C3483 ) C3480_=_C3484( C3480 C3484 ) C3480_=_C3485( C3480 C3485 ) C3480_=_C3486( C3480 C3486 ) \nC3480_=_C3487( C3480 C3487 ) C3481_=_C3482( C3481 C3482 ) C3481_=_C3483( C3481 C3483 ) C3481_=_C3484( C3481 C3484 ) C3481_=_C3485( C3481 C3485 ) C3481_=_C3486( C3481 C3486 ) \nC3481_=_C3487( C3481 C3487 ) C3481_=_C3888( C3481 C3888 ) C3481_=_C3997( C3481 C3997 ) C3482_=_C3483( C3482 C3483 ) C3482_=_C3484( C3482 C3484 ) C3482_=_C3485( C3482 C3485 ) \nC3482_=_C3486( C3482 C3486 ) C3482_=_C3487( C3482 C3487 ) C3482_=_C3889( C3482 C3889 ) C3482_=_C3998( C3482 C3998 ) C3482_=_C4036( C3482 C4036 ) C3483_=_C3484( C3483 C3484 ) \nC3483_=_C3485( C3483 C3485 ) C3483_=_C3486( C3483 C3486 ) C3483_=_C3487( C3483 C3487 ) C3483_=_C3999( C3483 C3999 ) C3484_=_C3485( C3484 C3485 ) C3484_=_C3486( C3484 C3486 ) \nC3484_=_C3487( C3484 C3487 ) C3484_=_C4000( C3484 C4000 ) C3485_=_C3486( C3485 C3486 ) C3485_=_C3487( C3485 C3487 ) C3486_=_C3487( C3486 C3487 ) C3486_=_C3743( C3486 C3743 ) \nC3486_=_C3794( C3486 C3794 ) C3486_=_C3855( C3486 C3855 ) C3486_=_C3890( C3486 C3890 ) C3486_=_C3934( C3486 C3934 ) C3486_=_C4101( C3486 C4101 ) C3487_=_C3591( C3487 C3591 ) \nC3487_=_C3882( C3487 C3882 ) C3487_=_C3893( C3487 C3893 ) C3487_=_C3927( C3487 C3927 ) C3487_=_C3974( C3487 C3974 ) C3487_=_C3978( C3487 C3978 ) C3487_=_C4002( C3487 C4002 ) \nC3487_=_C4036( C3487 C4036 ) C3487_=_C4053( C3487 C4053 ) C3492_=_C3592( C3492 C3592 ) C3492_=_C4095( C3492 C4095 ) C3493_=_C3494( C3493 C3494 ) C3493_=_C3495( C3493 C3495 ) \nC3493_=_C3576( C3493 C3576 ) C3493_=_C3578( C3493 C3578 ) C3493_=_C3580( C3493 C3580 ) C3493_=_C3581( C3493 C3581 ) C3493_=_C3582( C3493 C3582 ) C3493_=_C3583( C3493 C3583 ) \nC3493_=_C3585( C3493 C3585 ) C3494_=_C3495( C3494 C3495 ) C3494_=_C3555( C3494 C3555 ) C3494_=_C3641( C3494 C3641 ) C3494_=_C3766( C3494 C3766 ) C3494_=_C3767( C3494 C3767 ) \nC3494_=_C3770( C3494 C3770 ) C3494_=_C3771( C3494 C3771 ) C3494_=_C3772( C3494 C3772 ) C3494_=_C3774( C3494 C3774 ) C3495_=_C3688( C3495 C3688 ) C3495_=_C3809( C3495 C3809 ) \nC3495_=_C3932( C3495 C3932 ) C3495_=_C3933( C3495 C3933 ) C3495_=_C3934( C3495 C3934 ) C3498_=_C3586( C3498 C3586 ) C3498_=_C3612( C3498 C3612 ) C3498_=_C3696( C3498 C3696 ) \nC3498_=_C3697( C3498 C3697 ) C3498_=_C3698( C3498 C3698 ) C3498_=_C3699( C3498 C3699 ) C3505_=_C3506( C3505 C3506 ) C3505_=_C3508( C3505 C3508 ) C3505_=_C3509( C3505 C3509 ) \nC3505_=_C3510( C3505 C3510 ) C3505_=_C3512( C3505 C3512 ) C3505_=_C3514( C3505 C3514 ) C3505_=_C3515( C3505 C3515 ) C3505_=_C3542( C3505 C3542 ) C3505_=_C3625( C3505 C3625 ) \nC3505_=_C3685( C3505 C3685 ) C3505_=_C3788( C3505 C3788 ) C3505_=_C3790( C3505 C3790 ) C3505_=_C3791( C3505 C3791 ) C3505_=_C3792( C3505 C3792 ) C3505_=_C3793( C3505 C3793 ) \nC3505_=_C3794( C3505 C3794 ) C3505_=_C3795( C3505 C3795 ) C3506_=_C3508( C3506 C3508 ) C3506_=_C3509( C3506 C3509 ) C3506_=_C3510( C3506 C3510 ) C3506_=_C3512( C3506 C3512 ) \nC3506_=_C3514( C3506 C3514 ) C3506_=_C3515( C3506 C3515 ) C3506_=_C3519( C3506 C3519 ) C3506_=_C3877( C3506 C3877 ) C3506_=_C3878( C3506 C3878 ) C3506_=_C3879( C3506 C3879 ) \nC3506_=_C3880( C3506 C3880 ) C3506_=_C3881( C3506 C3881 ) C3506_=_C3882( C3506 C3882 ) C3506_=_C3884( C3506 C3884 ) C3508_=_C3509( C3508 C3509 ) C3508_=_C3510( C3508 C3510 ) \nC3508_=_C3512( C3508 C3512 ) C3508_=_C3514( C3508 C3514 ) C3508_=_C3515( C3508 C3515 ) C3508_=_C3543( C3508 C3543 ) C3508_=_C3626( C3508 C3626 ) C3508_=_C3894( C3508 C3894 ) \nC3508_=_C3918( C3508 C3918 ) C3508_=_C3919( C3508 C3919 ) C3508_=_C3920( C3508 C3920 ) C3508_=_C3921( C3508 C3921 ) C3508_=_C3922( C3508 C3922 ) C3508_=_C3923( C3508 C3923 ) \nC3508_=_C3925( C3508 C3925 ) C3508_=_C3927( C3508 C3927 ) C3509_=_C3510( C3509 C3510 ) C3509_=_C3512( C3509 C3512 ) C3509_=_C3514( C3509 C3514 ) C3509_=_C3515( C3509 C3515 ) \nC3509_=_C3677( C3509 C3677 ) C3509_=_C3719( C3509 C3719 ) C3509_=_C3919( C3509 C3919 ) C3509_=_C3958( C3509 C3958 ) C3509_=_C3962( C3509 C3962 ) C3509_=_C3963( C3509 C3963 ) \nC3510_=_C3512( C3510 C3512 ) C3510_=_C3514( C3510 C3514 ) C3510_=_C3515( C3510 C3515 ) C3510_=_C3877( C3510 C3877 ) C3510_=_C3920( C3510 C3920 ) C3510_=_C3965( C3510 C3965 ) \nC3510_=_C3967( C3510 C3967 ) C3510_=_C3974( C3510 C3974 ) C3512_=_C3514( C3512 C3514 ) C3512_=_C3515( C3512 C3515 ) C3512_=_C3721( C3512 C3721 ) C3512_=_C3791( C3512 C3791 ) \nC3512_=_C3880( C3512 C3880 ) C3512_=_C3923( C3512 C3923 ) C3512_=_C4015( C3512 C4015 ) C3512_=_C4053( C3512 C4053 ) C3514_=_C3515( C3514 C3515 ) C3514_=_C3795( C3514 C3795 ) \nC3514_=_C3847( C3514 C3847 ) C3514_=_C3907( C3514 C3907 ) C3514_=_C4082( C3514 C4082 ) C3515_=_C3681( C3515 C3681 ) C3515_=_C4018( C3515 C4018 ) C3518_=_C3519( C3518 C3519 ) \nC3518_=_C3538( C3518 C3538 ) C3518_=_C3602( C3518 C3602 ) C3518_=_C3605( C3518 C3605 ) C3518_=_C3606( C3518 C3606 ) C3518_=_C3607( C3518 C3607 ) C3518_=_C3608( C3518 C3608 ) \nC3518_=_C3611( C3518 C3611 ) C3519_=_C3877( C3519 C3877 ) C3519_=_C3878( C3519 C3878 ) C3519_=_C3879( C3519 C3879 ) C3519_=_C3880( C3519 C3880 ) C3519_=_C3881( C3519 C3881 ) \nC3519_=_C3882( C3519 C3882 ) C3519_=_C3884( C3519 C3884 ) C3538_=_C3540( C3538 C3540 ) C3538_=_C3542( C3538 C3542 ) C3538_=_C3543( C3538 C3543 ) C3538_=_C3547( C3538 C3547 ) \nC3538_=_C3602( C3538 C3602 ) C3538_=_C3605( C3538 C3605 ) C3538_=_C3606( C3538 C3606 ) C3538_=_C3607( C3538 C3607 ) C3538_=_C3608( C3538 C3608 ) C3538_=_C3611( C3538 C3611 ) \nC3540_=_C3542( C3540 C3542 ) C3540_=_C3543( C3540 C3543 ) C3540_=_C3547( C3540 C3547 ) C3540_=_C3624( C3540 C3624 ) C3540_=_C3657( C3540 C3657 ) C3540_=_C3670( C3540 C3670 ) \nC3540_=_C3716( C3540 C3716 ) C3540_=_C3717( C3540 C3717 ) C3540_=_C3719( C3540 C3719 ) C3540_=_C3720( C3540 C3720 ) C3540_=_C3721( C3540 C3721 ) C3540_=_C3722( C3540 C3722 ) \nC3540_=_C3723( C3540 C3723 ) C3542_=_C3543( C3542 C3543 ) C3542_=_C3547( C3542 C3547 ) C3542_=_C3625( C3542 C3625 ) C3542_=_C3685( C3542 C3685 ) C3542_=_C3788( C3542 C3788 ) \nC3542_=_C3790( C3542 C3790 ) C3542_=_C3791( C3542 C3791 ) C3542_=_C3792( C3542 C3792 ) C3542_=_C3793( C3542 C3793 ) C3542_=_C3794( C3542 C3794 ) C3542_=_C3795( C3542 C3795 ) \nC3543_=_C3547( C3543 C3547 ) C3543_=_C3626( C3543 C3626 ) C3543_=_C3894( C3543 C3894 ) C3543_=_C3918( C3543 C3918 ) C3543_=_C3919( C3543 C3919 ) C3543_=_C3920( C3543 C3920 ) \nC3543_=_C3921( C3543 C3921 ) C3543_=_C3922( C3543 C3922 ) C3543_=_C3923( C3543 C3923 ) C3543_=_C3925( C3543 C3925 ) C3543_=_C3927( C3543 C3927 ) C3547_=_C3563( C3547 C3563 ) \nC3547_=_C3630( C3547 C3630 ) C3547_=_C3649( C3547 C3649 ) C3547_=_C3752( C3547 C3752 ) C3547_=_C3823( C3547 C3823 ) C3547_=_C3929( C3547 C3929 ) C3547_=_C3981( C3547 C3981 ) \nC3547_=_C3990( C3547 C3990 ) C3547_=_C4016( C3547 C4016 ) C3547_=_C4099( C3547 C4099 ) C3555_=_C3557( C3555 C3557 ) C3555_=_C3558( C3555 C3558 ) C3555_=_C3563( C3555 C3563 ) \nC3555_=_C3566( C3555 C3566 ) C3555_=_C3641( C3555 C3641 ) C3555_=_C3766( C3555 C3766 ) C3555_=_C3767( C3555 C3767 ) C3555_=_C3770(</w:t>
      </w:r>
    </w:p>
    <w:p>
      <w:pPr>
        <w:pStyle w:val="PreformattedText"/>
        <w:bidi w:val="0"/>
        <w:spacing w:before="0" w:after="0"/>
        <w:jc w:val="left"/>
        <w:rPr/>
      </w:pPr>
      <w:r>
        <w:rPr/>
        <w:t xml:space="preserve"> </w:t>
      </w:r>
      <w:r>
        <w:rPr/>
        <w:t>C3555 C3770 ) C3555_=_C3771( C3555 C3771 ) \nC3555_=_C3772( C3555 C3772 ) C3555_=_C3774( C3555 C3774 ) C3557_=_C3558( C3557 C3558 ) C3557_=_C3563( C3557 C3563 ) C3557_=_C3566( C3557 C3566 ) C3557_=_C3643( C3557 C3643 ) \nC3557_=_C3687( C3557 C3687 ) C3557_=_C3819( C3557 C3819 ) C3557_=_C3850( C3557 C3850 ) C3557_=_C3851( C3557 C3851 ) C3557_=_C3852( C3557 C3852 ) C3557_=_C3853( C3557 C3853 ) \nC3557_=_C3855( C3557 C3855 ) C3557_=_C3856( C3557 C3856 ) C3558_=_C3563( C3558 C3563 ) C3558_=_C3566( C3558 C3566 ) C3558_=_C3645( C3558 C3645 ) C3558_=_C3770( C3558 C3770 ) \nC3558_=_C3821( C3558 C3821 ) C3558_=_C3852( C3558 C3852 ) C3558_=_C3879( C3558 C3879 ) C3558_=_C3921( C3558 C3921 ) C3558_=_C3958( C3558 C3958 ) C3558_=_C3967( C3558 C3967 ) \nC3558_=_C4015( C3558 C4015 ) C3558_=_C4016( C3558 C4016 ) C3558_=_C4018( C3558 C4018 ) C3563_=_C3566( C3563 C3566 ) C3563_=_C3630( C3563 C3630 ) C3563_=_C3649( C3563 C3649 ) \nC3563_=_C3752( C3563 C3752 ) C3563_=_C3823( C3563 C3823 ) C3563_=_C3929( C3563 C3929 ) C3563_=_C3981( C3563 C3981 ) C3563_=_C3990( C3563 C3990 ) C3563_=_C4016( C3563 C4016 ) \nC3563_=_C4099( C3563 C4099 ) C3566_=_C3633( C3566 C3633 ) C3566_=_C3639( C3566 C3639 ) C3566_=_C3652( C3566 C3652 ) C3566_=_C3774( C3566 C3774 ) C3566_=_C3824( C3566 C3824 ) \nC3566_=_C3856( C3566 C3856 ) C3566_=_C4099( C3566 C4099 ) C3566_=_C4103( C3566 C4103 ) C3566_=_C4116( C3566 C4116 ) C3566_=_C4119( C3566 C4119 ) C3576_=_C3578( C3576 C3578 ) \nC3576_=_C3580( C3576 C3580 ) C3576_=_C3581( C3576 C3581 ) C3576_=_C3582( C3576 C3582 ) C3576_=_C3583( C3576 C3583 ) C3576_=_C3585( C3576 C3585 ) C3576_=_C3809( C3576 C3809 ) \nC3576_=_C3816( C3576 C3816 ) C3578_=_C3580( C3578 C3580 ) C3578_=_C3581( C3578 C3581 ) C3578_=_C3582( C3578 C3582 ) C3578_=_C3583( C3578 C3583 ) C3578_=_C3585( C3578 C3585 ) \nC3578_=_C3914( C3578 C3914 ) C3580_=_C3581( C3580 C3581 ) C3580_=_C3582( C3580 C3582 ) C3580_=_C3583( C3580 C3583 ) C3580_=_C3585( C3580 C3585 ) C3580_=_C4068( C3580 C4068 ) \nC3581_=_C3582( C3581 C3582 ) C3581_=_C3583( C3581 C3583 ) C3581_=_C3585( C3581 C3585 ) C3581_=_C3845( C3581 C3845 ) C3581_=_C4096( C3581 C4096 ) C3582_=_C3583( C3582 C3583 ) \nC3582_=_C3585( C3582 C3585 ) C3582_=_C3723( C3582 C3723 ) C3582_=_C3816( C3582 C3816 ) C3582_=_C3902( C3582 C3902 ) C3582_=_C3914( C3582 C3914 ) C3582_=_C3925( C3582 C3925 ) \nC3582_=_C3962( C3582 C3962 ) C3582_=_C4022( C3582 C4022 ) C3582_=_C4068( C3582 C4068 ) C3582_=_C4076( C3582 C4076 ) C3582_=_C4096( C3582 C4096 ) C3582_=_C4112( C3582 C4112 ) \nC3582_=_C4113( C3582 C4113 ) C3582_=_C4114( C3582 C4114 ) C3583_=_C3585( C3583 C3585 ) C3583_=_C4112( C3583 C4112 ) C3583_=_C4116( C3583 C4116 ) C3585_=_C3668( C3585 C3668 ) \nC3585_=_C4114( C3585 C4114 ) C3585_=_C4119( C3585 C4119 ) C3586_=_C3587( C3586 C3587 ) C3586_=_C3588( C3586 C3588 ) C3586_=_C3591( C3586 C3591 ) C3586_=_C3592( C3586 C3592 ) \nC3586_=_C3612( C3586 C3612 ) C3586_=_C3696( C3586 C3696 ) C3586_=_C3697( C3586 C3697 ) C3586_=_C3698( C3586 C3698 ) C3586_=_C3699( C3586 C3699 ) C3587_=_C3588( C3587 C3588 ) \nC3587_=_C3591( C3587 C3591 ) C3587_=_C3592( C3587 C3592 ) C3587_=_C3662( C3587 C3662 ) C3587_=_C3674( C3587 C3674 ) C3587_=_C3885( C3587 C3885 ) C3587_=_C3887( C3587 C3887 ) \nC3587_=_C3888( C3587 C3888 ) C3587_=_C3889( C3587 C3889 ) C3587_=_C3890( C3587 C3890 ) C3587_=_C3891( C3587 C3891 ) C3587_=_C3893( C3587 C3893 ) C3588_=_C3591( C3588 C3591 ) \nC3588_=_C3592( C3588 C3592 ) C3588_=_C3829( C3588 C3829 ) C3588_=_C3860( C3588 C3860 ) C3588_=_C3965( C3588 C3965 ) C3588_=_C3997( C3588 C3997 ) C3588_=_C3998( C3588 C3998 ) \nC3588_=_C3999( C3588 C3999 ) C3588_=_C4000( C3588 C4000 ) C3588_=_C4001( C3588 C4001 ) C3588_=_C4002( C3588 C4002 ) C3591_=_C3592( C3591 C3592 ) C3591_=_C3882( C3591 C3882 ) \nC3591_=_C3893( C3591 C3893 ) C3591_=_C3927( C3591 C3927 ) C3591_=_C3974( C3591 C3974 ) C3591_=_C3978( C3591 C3978 ) C3591_=_C4002( C3591 C4002 ) C3591_=_C4036( C3591 C4036 ) \nC3591_=_C4053( C3591 C4053 ) C3592_=_C4095( C3592 C4095 ) C3602_=_C3605( C3602 C3605 ) C3602_=_C3606( C3602 C3606 ) C3602_=_C3607( C3602 C3607 ) C3602_=_C3608( C3602 C3608 ) \nC3602_=_C3611( C3602 C3611 ) C3602_=_C3624( C3602 C3624 ) C3602_=_C3625( C3602 C3625 ) C3602_=_C3626( C3602 C3626 ) C3602_=_C3630( C3602 C3630 ) C3602_=_C3633( C3602 C3633 ) \nC3605_=_C3606( C3605 C3606 ) C3605_=_C3607( C3605 C3607 ) C3605_=_C3608( C3605 C3608 ) C3605_=_C3611( C3605 C3611 ) C3605_=_C3918( C3605 C3918 ) C3605_=_C3929( C3605 C3929 ) \nC3605_=_C3930( C3605 C3930 ) C3606_=_C3607( C3606 C3607 ) C3606_=_C3608( C3606 C3608 ) C3606_=_C3611( C3606 C3611 ) C3606_=_C3878( C3606 C3878 ) C3606_=_C3933( C3606 C3933 ) \nC3607_=_C3608( C3607 C3608 ) C3607_=_C3611( C3607 C3611 ) C3607_=_C3881( C3607 C3881 ) C3608_=_C3611( C3608 C3611 ) C3608_=_C3853( C3608 C3853 ) C3608_=_C4001( C3608 C4001 ) \nC3608_=_C4095( C3608 C4095 ) C3611_=_C3682( C3611 C3682 ) C3611_=_C3884( C3611 C3884 ) C3612_=_C3696( C3612 C3696 ) C3612_=_C3697( C3612 C3697 ) C3612_=_C3698( C3612 C3698 ) \nC3612_=_C3699( C3612 C3699 ) C3624_=_C3625( C3624 C3625 ) C3624_=_C3626( C3624 C3626 ) C3624_=_C3630( C3624 C3630 ) C3624_=_C3633( C3624 C3633 ) C3624_=_C3657( C3624 C3657 ) \nC3624_=_C3670( C3624 C3670 ) C3624_=_C3716( C3624 C3716 ) C3624_=_C3717( C3624 C3717 ) C3624_=_C3719( C3624 C3719 ) C3624_=_C3720( C3624 C3720 ) C3624_=_C3721( C3624 C3721 ) \nC3624_=_C3722( C3624 C3722 ) C3624_=_C3723( C3624 C3723 ) C3625_=_C3626( C3625 C3626 ) C3625_=_C3630( C3625 C3630 ) C3625_=_C3633( C3625 C3633 ) C3625_=_C3685( C3625 C3685 ) \nC3625_=_C3788( C3625 C3788 ) C3625_=_C3790( C3625 C3790 ) C3625_=_C3791( C3625 C3791 ) C3625_=_C3792( C3625 C3792 ) C3625_=_C3793( C3625 C3793 ) C3625_=_C3794( C3625 C3794 ) \nC3625_=_C3795( C3625 C3795 ) C3626_=_C3630( C3626 C3630 ) C3626_=_C3633( C3626 C3633 ) C3626_=_C3894( C3626 C3894 ) C3626_=_C3918( C3626 C3918 ) C3626_=_C3919( C3626 C3919 ) \nC3626_=_C3920( C3626 C3920 ) C3626_=_C3921( C3626 C3921 ) C3626_=_C3922( C3626 C3922 ) C3626_=_C3923( C3626 C3923 ) C3626_=_C3925( C3626 C3925 ) C3626_=_C3927( C3626 C3927 ) \nC3630_=_C3633( C3630 C3633 ) C3630_=_C3649( C3630 C3649 ) C3630_=_C3752( C3630 C3752 ) C3630_=_C3823( C3630 C3823 ) C3630_=_C3929( C3630 C3929 ) C3630_=_C3981( C3630 C3981 ) \nC3630_=_C3990( C3630 C3990 ) C3630_=_C4016( C3630 C4016 ) C3630_=_C4099( C3630 C4099 ) C3633_=_C3639( C3633 C3639 ) C3633_=_C3652( C3633 C3652 ) C3633_=_C3774( C3633 C3774 ) \nC3633_=_C3824( C3633 C3824 ) C3633_=_C3856( C3633 C3856 ) C3633_=_C4099( C3633 C4099 ) C3633_=_C4103( C3633 C4103 ) C3633_=_C4116( C3633 C4116 ) C3633_=_C4119( C3633 C4119 ) \nC3639_=_C3652( C3639 C3652 ) C3639_=_C3774( C3639 C3774 ) C3639_=_C3824( C3639 C3824 ) C3639_=_C3856( C3639 C3856 ) C3639_=_C4099( C3639 C4099 ) C3639_=_C4103( C3639 C4103 ) \nC3639_=_C4116( C3639 C4116 ) C3639_=_C4119( C3639 C4119 ) C3641_=_C3643( C3641 C3643 ) C3641_=_C3645( C3641 C3645 ) C3641_=_C3649( C3641 C3649 ) C3641_=_C3652( C3641 C3652 ) \nC3641_=_C3766( C3641 C3766 ) C3641_=_C3767( C3641 C3767 ) C3641_=_C3770( C3641 C3770 ) C3641_=_C3771( C3641 C3771 ) C3641_=_C3772( C3641 C3772 ) C3641_=_C3774( C3641 C3774 ) \nC3643_=_C3645( C3643 C3645 ) C3643_=_C3649( C3643 C3649 ) C3643_=_C3652( C3643 C3652 ) C3643_=_C3687( C3643 C3687 ) C3643_=_C3819( C3643 C3819 ) C3643_=_C3850( C3643 C3850 ) \nC3643_=_C3851( C3643 C3851 ) C3643_=_C3852( C3643 C3852 ) C3643_=_C3853( C3643 C3853 ) C3643_=_C3855( C3643 C3855 ) C3643_=_C3856( C3643 C3856 ) C3645_=_C3649( C3645 C3649 ) \nC3645_=_C3652( C3645 C3652 ) C3645_=_C3770( C3645 C3770 ) C3645_=_C3821( C3645 C3821 ) C3645_=_C3852( C3645 C3852 ) C3645_=_C3879( C3645 C3879 ) C3645_=_C3921( C3645 C3921 ) \nC3645_=_C3958( C3645 C3958 ) C3645_=_C3967( C3645 C3967 ) C3645_=_C4015( C3645 C4015 ) C3645_=_C4016( C3645 C4016 ) C3645_=_C4018( C3645 C4018 ) C3649_=_C3652( C3649 C3652 ) \nC3649_=_C3752( C3649 C3752 ) C3649_=_C3823( C3649 C3823 ) C3649_=_C3929( C3649 C3929 ) C3649_=_C3981( C3649 C3981 ) C3649_=_C3990( C3649 C3990 ) C3649_=_C4016( C3649 C4016 ) \nC3649_=_C4099( C3649 C4099 ) C3652_=_C3774( C3652 C3774 ) C3652_=_C3824( C3652 C3824 ) C3652_=_C3856( C3652 C3856 ) C3652_=_C4099( C3652 C4099 ) C3652_=_C4103( C3652 C4103 ) \nC3652_=_C4116( C3652 C4116 ) C3652_=_C4119( C3652 C4119 ) C3656_=_C3657( C3656 C3657 ) C3656_=_C3658( C3656 C3658 ) C3656_=_C3659( C3656 C3659 ) C3656_=_C3660( C3656 C3660 ) \nC3656_=_C3661( C3656 C3661 ) C3656_=_C3662( C3656 C3662 ) C3656_=_C3664( C3656 C3664 ) C3656_=_C3665( C3656 C3665 ) C3656_=_C3667( C3656 C3667 ) C3656_=_C3668( C3656 C3668 ) \nC3657_=_C3658( C3657 C3658 ) C3657_=_C3659( C3657 C3659 ) C3657_=_C3660( C3657 C3660 ) C3657_=_C3661( C3657 C3661 ) C3657_=_C3662( C3657 C3662 ) C3657_=_C3664( C3657 C3664 ) \nC3657_=_C3665( C3657 C3665 ) C3657_=_C3667( C3657 C3667 ) C3657_=_C3668( C3657 C3668 ) C3657_=_C3670( C3657 C3670 ) C3657_=_C3716( C3657 C3716 ) C3657_=_C3717( C3657 C3717 ) \nC3657_=_C3719( C3657 C3719 ) C3657_=_C3720( C3657 C3720 ) C3657_=_C3721( C3657 C3721 ) C3657_=_C3722( C3657 C3722 ) C3657_=_C3723( C3657 C3723 ) C3658_=_C3659( C3658 C3659 ) \nC3658_=_C3660( C3658 C3660 ) C3658_=_C3661( C3658 C3661 ) C3658_=_C3662( C3658 C3662 ) C3658_=_C3664( C3658 C3664 ) C3658_=_C3665( C3658 C3665 ) C3658_=_C3667( C3658 C3667 ) \nC3658_=_C3668( C3658 C3668 ) C3658_=_C3672( C3658 C3672 ) C3658_=_C3684( C3658 C3684 ) C3658_=_C3737( C3658 C3737 ) C3658_=_C3739( C3658 C3739 ) C3658_=_C3740( C3658 C3740 ) \nC3658_=_C3741( C3658 C3741 ) C3658_=_C3742( C3658 C3742 ) C3658_=_C3743( C3658 C3743 ) C3658_=_C3745( C3658 C3745 ) C3659_=_C3660( C3659 C3660 ) C3659_=_C3661( C3659 C3661 ) \nC3659_=_C3662( C3659 C3662 ) C3659_=_C3664( C3659 C3664 ) C3659_=_C3665( C3659 C3665 ) C3659_=_C3667( C3659 C3667 ) C3659_=_C3668( C3659 C3668 ) C3660_=_C3661( C3660 C3661 ) \nC3660_=_C3662( C3660 C3662 ) C3660_=_C3664( C3660 C3664 ) C3660_=_C3665( C3660 C3665 ) C3660_=_C3667( C3660 C3667 ) C3660_=_C3668( C3660 C3668 ) C3660_=_C3767( C3660 C3767 ) \nC3660_=_C3819(</w:t>
      </w:r>
    </w:p>
    <w:p>
      <w:pPr>
        <w:pStyle w:val="PreformattedText"/>
        <w:bidi w:val="0"/>
        <w:spacing w:before="0" w:after="0"/>
        <w:jc w:val="left"/>
        <w:rPr/>
      </w:pPr>
      <w:r>
        <w:rPr/>
        <w:t xml:space="preserve"> </w:t>
      </w:r>
      <w:r>
        <w:rPr/>
        <w:t>C3660 C3819 ) C3660_=_C3821( C3660 C3821 ) C3660_=_C3823( C3660 C3823 ) C3660_=_C3824( C3660 C3824 ) C3661_=_C3662( C3661 C3662 ) C3661_=_C3664( C3661 C3664 ) \nC3661_=_C3665( C3661 C3665 ) C3661_=_C3667( C3661 C3667 ) C3661_=_C3668( C3661 C3668 ) C3661_=_C3673( C3661 C3673 ) C3661_=_C3753( C3661 C3753 ) C3661_=_C3840( C3661 C3840 ) \nC3661_=_C3842( C3661 C3842 ) C3661_=_C3843( C3661 C3843 ) C3661_=_C3844( C3661 C3844 ) C3661_=_C3845( C3661 C3845 ) C3661_=_C3846( C3661 C3846 ) C3661_=_C3847( C3661 C3847 ) \nC3662_=_C3664( C3662 C3664 ) C3662_=_C3665( C3662 C3665 ) C3662_=_C3667( C3662 C3667 ) C3662_=_C3668( C3662 C3668 ) C3662_=_C3674( C3662 C3674 ) C3662_=_C3885( C3662 C3885 ) \nC3662_=_C3887( C3662 C3887 ) C3662_=_C3888( C3662 C3888 ) C3662_=_C3889( C3662 C3889 ) C3662_=_C3890( C3662 C3890 ) C3662_=_C3891( C3662 C3891 ) C3662_=_C3893( C3662 C3893 ) \nC3664_=_C3665( C3664 C3665 ) C3664_=_C3667( C3664 C3667 ) C3664_=_C3668( C3664 C3668 ) C3664_=_C3981( C3664 C3981 ) C3665_=_C3667( C3665 C3667 ) C3665_=_C3668( C3665 C3668 ) \nC3667_=_C3668( C3667 C3668 ) C3667_=_C3680( C3667 C3680 ) C3667_=_C3694( C3667 C3694 ) C3667_=_C3903( C3667 C3903 ) C3667_=_C3909( C3667 C3909 ) C3667_=_C3948( C3667 C3948 ) \nC3667_=_C3963( C3667 C3963 ) C3667_=_C4024( C3667 C4024 ) C3667_=_C4101( C3667 C4101 ) C3667_=_C4113( C3667 C4113 ) C3668_=_C4114( C3668 C4114 ) C3668_=_C4119( C3668 C4119 ) \nC3669_=_C3670( C3669 C3670 ) C3669_=_C3671( C3669 C3671 ) C3669_=_C3672( C3669 C3672 ) C3669_=_C3673( C3669 C3673 ) C3669_=_C3674( C3669 C3674 ) C3669_=_C3676( C3669 C3676 ) \nC3669_=_C3677( C3669 C3677 ) C3669_=_C3679( C3669 C3679 ) C3669_=_C3680( C3669 C3680 ) C3669_=_C3681( C3669 C3681 ) C3669_=_C3682( C3669 C3682 ) C3669_=_C3684( C3669 C3684 ) \nC3669_=_C3685( C3669 C3685 ) C3669_=_C3687( C3669 C3687 ) C3669_=_C3688( C3669 C3688 ) C3669_=_C3694( C3669 C3694 ) C3670_=_C3671( C3670 C3671 ) C3670_=_C3672( C3670 C3672 ) \nC3670_=_C3673( C3670 C3673 ) C3670_=_C3674( C3670 C3674 ) C3670_=_C3676( C3670 C3676 ) C3670_=_C3677( C3670 C3677 ) C3670_=_C3679( C3670 C3679 ) C3670_=_C3680( C3670 C3680 ) \nC3670_=_C3681( C3670 C3681 ) C3670_=_C3682( C3670 C3682 ) C3670_=_C3716( C3670 C3716 ) C3670_=_C3717( C3670 C3717 ) C3670_=_C3719( C3670 C3719 ) C3670_=_C3720( C3670 C3720 ) \nC3670_=_C3721( C3670 C3721 ) C3670_=_C3722( C3670 C3722 ) C3670_=_C3723( C3670 C3723 ) C3671_=_C3672( C3671 C3672 ) C3671_=_C3673( C3671 C3673 ) C3671_=_C3674( C3671 C3674 ) \nC3671_=_C3676( C3671 C3676 ) C3671_=_C3677( C3671 C3677 ) C3671_=_C3679( C3671 C3679 ) C3671_=_C3680( C3671 C3680 ) C3671_=_C3681( C3671 C3681 ) C3671_=_C3682( C3671 C3682 ) \nC3671_=_C3727( C3671 C3727 ) C3672_=_C3673( C3672 C3673 ) C3672_=_C3674( C3672 C3674 ) C3672_=_C3676( C3672 C3676 ) C3672_=_C3677( C3672 C3677 ) C3672_=_C3679( C3672 C3679 ) \nC3672_=_C3680( C3672 C3680 ) C3672_=_C3681( C3672 C3681 ) C3672_=_C3682( C3672 C3682 ) C3672_=_C3684( C3672 C3684 ) C3672_=_C3737( C3672 C3737 ) C3672_=_C3739( C3672 C3739 ) \nC3672_=_C3740( C3672 C3740 ) C3672_=_C3741( C3672 C3741 ) C3672_=_C3742( C3672 C3742 ) C3672_=_C3743( C3672 C3743 ) C3672_=_C3745( C3672 C3745 ) C3673_=_C3674( C3673 C3674 ) \nC3673_=_C3676( C3673 C3676 ) C3673_=_C3677( C3673 C3677 ) C3673_=_C3679( C3673 C3679 ) C3673_=_C3680( C3673 C3680 ) C3673_=_C3681( C3673 C3681 ) C3673_=_C3682( C3673 C3682 ) \nC3673_=_C3753( C3673 C3753 ) C3673_=_C3840( C3673 C3840 ) C3673_=_C3842( C3673 C3842 ) C3673_=_C3843( C3673 C3843 ) C3673_=_C3844( C3673 C3844 ) C3673_=_C3845( C3673 C3845 ) \nC3673_=_C3846( C3673 C3846 ) C3673_=_C3847( C3673 C3847 ) C3674_=_C3676( C3674 C3676 ) C3674_=_C3677( C3674 C3677 ) C3674_=_C3679( C3674 C3679 ) C3674_=_C3680( C3674 C3680 ) \nC3674_=_C3681( C3674 C3681 ) C3674_=_C3682( C3674 C3682 ) C3674_=_C3885( C3674 C3885 ) C3674_=_C3887( C3674 C3887 ) C3674_=_C3888( C3674 C3888 ) C3674_=_C3889( C3674 C3889 ) \nC3674_=_C3890( C3674 C3890 ) C3674_=_C3891( C3674 C3891 ) C3674_=_C3893( C3674 C3893 ) C3676_=_C3677( C3676 C3677 ) C3676_=_C3679( C3676 C3679 ) C3676_=_C3680( C3676 C3680 ) \nC3676_=_C3681( C3676 C3681 ) C3676_=_C3682( C3676 C3682 ) C3677_=_C3679( C3677 C3679 ) C3677_=_C3680( C3677 C3680 ) C3677_=_C3681( C3677 C3681 ) C3677_=_C3682( C3677 C3682 ) \nC3677_=_C3719( C3677 C3719 ) C3677_=_C3919( C3677 C3919 ) C3677_=_C3958( C3677 C3958 ) C3677_=_C3962( C3677 C3962 ) C3677_=_C3963( C3677 C3963 ) C3679_=_C3680( C3679 C3680 ) \nC3679_=_C3681( C3679 C3681 ) C3679_=_C3682( C3679 C3682 ) C3679_=_C4110( C3679 C4110 ) C3680_=_C3681( C3680 C3681 ) C3680_=_C3682( C3680 C3682 ) C3680_=_C3694( C3680 C3694 ) \nC3680_=_C3903( C3680 C3903 ) C3680_=_C3909( C3680 C3909 ) C3680_=_C3948( C3680 C3948 ) C3680_=_C3963( C3680 C3963 ) C3680_=_C4024( C3680 C4024 ) C3680_=_C4101( C3680 C4101 ) \nC3680_=_C4113( C3680 C4113 ) C3681_=_C3682( C3681 C3682 ) C3681_=_C4018( C3681 C4018 ) C3682_=_C3884( C3682 C3884 ) C3684_=_C3685( C3684 C3685 ) C3684_=_C3687( C3684 C3687 ) \nC3684_=_C3688( C3684 C3688 ) C3684_=_C3694( C3684 C3694 ) C3684_=_C3737( C3684 C3737 ) C3684_=_C3739( C3684 C3739 ) C3684_=_C3740( C3684 C3740 ) C3684_=_C3741( C3684 C3741 ) \nC3684_=_C3742( C3684 C3742 ) C3684_=_C3743( C3684 C3743 ) C3684_=_C3745( C3684 C3745 ) C3685_=_C3687( C3685 C3687 ) C3685_=_C3688( C3685 C3688 ) C3685_=_C3694( C3685 C3694 ) \nC3685_=_C3788( C3685 C3788 ) C3685_=_C3790( C3685 C3790 ) C3685_=_C3791( C3685 C3791 ) C3685_=_C3792( C3685 C3792 ) C3685_=_C3793( C3685 C3793 ) C3685_=_C3794( C3685 C3794 ) \nC3685_=_C3795( C3685 C3795 ) C3687_=_C3688( C3687 C3688 ) C3687_=_C3694( C3687 C3694 ) C3687_=_C3819( C3687 C3819 ) C3687_=_C3850( C3687 C3850 ) C3687_=_C3851( C3687 C3851 ) \nC3687_=_C3852( C3687 C3852 ) C3687_=_C3853( C3687 C3853 ) C3687_=_C3855( C3687 C3855 ) C3687_=_C3856( C3687 C3856 ) C3688_=_C3694( C3688 C3694 ) C3688_=_C3809( C3688 C3809 ) \nC3688_=_C3932( C3688 C3932 ) C3688_=_C3933( C3688 C3933 ) C3688_=_C3934( C3688 C3934 ) C3694_=_C3903( C3694 C3903 ) C3694_=_C3909( C3694 C3909 ) C3694_=_C3948( C3694 C3948 ) \nC3694_=_C3963( C3694 C3963 ) C3694_=_C4024( C3694 C4024 ) C3694_=_C4101( C3694 C4101 ) C3694_=_C4113( C3694 C4113 ) C3696_=_C3697( C3696 C3697 ) C3696_=_C3698( C3696 C3698 ) \nC3696_=_C3699( C3696 C3699 ) C3696_=_C3851( C3696 C3851 ) C3696_=_C3978( C3696 C3978 ) C3697_=_C3698( C3697 C3698 ) C3697_=_C3699( C3697 C3699 ) C3697_=_C3720( C3697 C3720 ) \nC3697_=_C3922( C3697 C3922 ) C3697_=_C4021( C3697 C4021 ) C3697_=_C4022( C3697 C4022 ) C3697_=_C4024( C3697 C4024 ) C3698_=_C3699( C3698 C3699 ) C3699_=_C3742( C3699 C3742 ) \nC3699_=_C3772( C3699 C3772 ) C3716_=_C3717( C3716 C3717 ) C3716_=_C3719( C3716 C3719 ) C3716_=_C3720( C3716 C3720 ) C3716_=_C3721( C3716 C3721 ) C3716_=_C3722( C3716 C3722 ) \nC3716_=_C3723( C3716 C3723 ) C3716_=_C3894( C3716 C3894 ) C3716_=_C3902( C3716 C3902 ) C3716_=_C3903( C3716 C3903 ) C3717_=_C3719( C3717 C3719 ) C3717_=_C3720( C3717 C3720 ) \nC3717_=_C3721( C3717 C3721 ) C3717_=_C3722( C3717 C3722 ) C3717_=_C3723( C3717 C3723 ) C3717_=_C3737( C3717 C3737 ) C3717_=_C3788( C3717 C3788 ) C3717_=_C3842( C3717 C3842 ) \nC3717_=_C3885( C3717 C3885 ) C3717_=_C3907( C3717 C3907 ) C3717_=_C3909( C3717 C3909 ) C3719_=_C3720( C3719 C3720 ) C3719_=_C3721( C3719 C3721 ) C3719_=_C3722( C3719 C3722 ) \nC3719_=_C3723( C3719 C3723 ) C3719_=_C3919( C3719 C3919 ) C3719_=_C3958( C3719 C3958 ) C3719_=_C3962( C3719 C3962 ) C3719_=_C3963( C3719 C3963 ) C3720_=_C3721( C3720 C3721 ) \nC3720_=_C3722( C3720 C3722 ) C3720_=_C3723( C3720 C3723 ) C3720_=_C3922( C3720 C3922 ) C3720_=_C4021( C3720 C4021 ) C3720_=_C4022( C3720 C4022 ) C3720_=_C4024( C3720 C4024 ) \nC3721_=_C3722( C3721 C3722 ) C3721_=_C3723( C3721 C3723 ) C3721_=_C3791( C3721 C3791 ) C3721_=_C3880( C3721 C3880 ) C3721_=_C3923( C3721 C3923 ) C3721_=_C4015( C3721 C4015 ) \nC3721_=_C4053( C3721 C4053 ) C3722_=_C3723( C3722 C3723 ) C3722_=_C3792( C3722 C3792 ) C3723_=_C3816( C3723 C3816 ) C3723_=_C3902( C3723 C3902 ) C3723_=_C3914( C3723 C3914 ) \nC3723_=_C3925( C3723 C3925 ) C3723_=_C3962( C3723 C3962 ) C3723_=_C4022( C3723 C4022 ) C3723_=_C4068( C3723 C4068 ) C3723_=_C4076( C3723 C4076 ) C3723_=_C4096( C3723 C4096 ) \nC3723_=_C4112( C3723 C4112 ) C3723_=_C4113( C3723 C4113 ) C3723_=_C4114( C3723 C4114 ) C3727_=_C3793( C3727 C3793 ) C3727_=_C4074( C3727 C4074 ) C3727_=_C4079( C3727 C4079 ) \nC3727_=_C4082( C3727 C4082 ) C3727_=_C4084( C3727 C4084 ) C3737_=_C3739( C3737 C3739 ) C3737_=_C3740( C3737 C3740 ) C3737_=_C3741( C3737 C3741 ) C3737_=_C3742( C3737 C3742 ) \nC3737_=_C3743( C3737 C3743 ) C3737_=_C3745( C3737 C3745 ) C3737_=_C3788( C3737 C3788 ) C3737_=_C3842( C3737 C3842 ) C3737_=_C3885( C3737 C3885 ) C3737_=_C3907( C3737 C3907 ) \nC3737_=_C3909( C3737 C3909 ) C3739_=_C3740( C3739 C3740 ) C3739_=_C3741( C3739 C3741 ) C3739_=_C3742( C3739 C3742 ) C3739_=_C3743( C3739 C3743 ) C3739_=_C3745( C3739 C3745 ) \nC3739_=_C3790( C3739 C3790 ) C3739_=_C3850( C3739 C3850 ) C3739_=_C3932( C3739 C3932 ) C3739_=_C3946( C3739 C3946 ) C3739_=_C3948( C3739 C3948 ) C3740_=_C3741( C3740 C3741 ) \nC3740_=_C3742( C3740 C3742 ) C3740_=_C3743( C3740 C3743 ) C3740_=_C3745( C3740 C3745 ) C3741_=_C3742( C3741 C3742 ) C3741_=_C3743( C3741 C3743 ) C3741_=_C3745( C3741 C3745 ) \nC3741_=_C3843( C3741 C3843 ) C3742_=_C3743( C3742 C3743 ) C3742_=_C3745( C3742 C3745 ) C3742_=_C3772( C3742 C3772 ) C3743_=_C3745( C3743 C3745 ) C3743_=_C3794( C3743 C3794 ) \nC3743_=_C3855( C3743 C3855 ) C3743_=_C3890( C3743 C3890 ) C3743_=_C3934( C3743 C3934 ) C3743_=_C4101( C3743 C4101 ) C3752_=_C3823( C3752 C3823 ) C3752_=_C3929( C3752 C3929 ) \nC3752_=_C3981( C3752 C3981 ) C3752_=_C3990( C3752 C3990 ) C3752_=_C4016( C3752 C4016 ) C3752_=_C4099( C3752 C4099 ) C3753_=_C3763( C3753 C3763 ) C3753_=_C3840( C3753 C3840 ) \nC3753_=_C3842( C3753 C3842 ) C3753_=_C3843( C3753 C3843 ) C3753_=_C3844( C3753 C3844 ) C3753_=_C3845( C3753 C3845 ) C3753_=_C3846( C3753 C3846 ) C3753_=_C3847( C3753 C3847 ) \nC3763_=_C3930( C3763 C3930 ) C3763_=_C3946( C3763 C3946 ) C3763_=_C4021(</w:t>
      </w:r>
    </w:p>
    <w:p>
      <w:pPr>
        <w:pStyle w:val="PreformattedText"/>
        <w:bidi w:val="0"/>
        <w:spacing w:before="0" w:after="0"/>
        <w:jc w:val="left"/>
        <w:rPr/>
      </w:pPr>
      <w:r>
        <w:rPr/>
        <w:t xml:space="preserve"> </w:t>
      </w:r>
      <w:r>
        <w:rPr/>
        <w:t>C3763 C4021 ) C3763_=_C4110( C3763 C4110 ) C3763_=_C4111( C3763 C4111 ) C3766_=_C3767( C3766 C3767 ) \nC3766_=_C3770( C3766 C3770 ) C3766_=_C3771( C3766 C3771 ) C3766_=_C3772( C3766 C3772 ) C3766_=_C3774( C3766 C3774 ) C3767_=_C3770( C3767 C3770 ) C3767_=_C3771( C3767 C3771 ) \nC3767_=_C3772( C3767 C3772 ) C3767_=_C3774( C3767 C3774 ) C3767_=_C3819( C3767 C3819 ) C3767_=_C3821( C3767 C3821 ) C3767_=_C3823( C3767 C3823 ) C3767_=_C3824( C3767 C3824 ) \nC3770_=_C3771( C3770 C3771 ) C3770_=_C3772( C3770 C3772 ) C3770_=_C3774( C3770 C3774 ) C3770_=_C3821( C3770 C3821 ) C3770_=_C3852( C3770 C3852 ) C3770_=_C3879( C3770 C3879 ) \nC3770_=_C3921( C3770 C3921 ) C3770_=_C3958( C3770 C3958 ) C3770_=_C3967( C3770 C3967 ) C3770_=_C4015( C3770 C4015 ) C3770_=_C4016( C3770 C4016 ) C3770_=_C4018( C3770 C4018 ) \nC3771_=_C3772( C3771 C3772 ) C3771_=_C3774( C3771 C3774 ) C3771_=_C4079( C3771 C4079 ) C3772_=_C3774( C3772 C3774 ) C3774_=_C3824( C3774 C3824 ) C3774_=_C3856( C3774 C3856 ) \nC3774_=_C4099( C3774 C4099 ) C3774_=_C4103( C3774 C4103 ) C3774_=_C4116( C3774 C4116 ) C3774_=_C4119( C3774 C4119 ) C3788_=_C3790( C3788 C3790 ) C3788_=_C3791( C3788 C3791 ) \nC3788_=_C3792( C3788 C3792 ) C3788_=_C3793( C3788 C3793 ) C3788_=_C3794( C3788 C3794 ) C3788_=_C3795( C3788 C3795 ) C3788_=_C3842( C3788 C3842 ) C3788_=_C3885( C3788 C3885 ) \nC3788_=_C3907( C3788 C3907 ) C3788_=_C3909( C3788 C3909 ) C3790_=_C3791( C3790 C3791 ) C3790_=_C3792( C3790 C3792 ) C3790_=_C3793( C3790 C3793 ) C3790_=_C3794( C3790 C3794 ) \nC3790_=_C3795( C3790 C3795 ) C3790_=_C3850( C3790 C3850 ) C3790_=_C3932( C3790 C3932 ) C3790_=_C3946( C3790 C3946 ) C3790_=_C3948( C3790 C3948 ) C3791_=_C3792( C3791 C3792 ) \nC3791_=_C3793( C3791 C3793 ) C3791_=_C3794( C3791 C3794 ) C3791_=_C3795( C3791 C3795 ) C3791_=_C3880( C3791 C3880 ) C3791_=_C3923( C3791 C3923 ) C3791_=_C4015( C3791 C4015 ) \nC3791_=_C4053( C3791 C4053 ) C3792_=_C3793( C3792 C3793 ) C3792_=_C3794( C3792 C3794 ) C3792_=_C3795( C3792 C3795 ) C3793_=_C3794( C3793 C3794 ) C3793_=_C3795( C3793 C3795 ) \nC3793_=_C4074( C3793 C4074 ) C3793_=_C4079( C3793 C4079 ) C3793_=_C4082( C3793 C4082 ) C3793_=_C4084( C3793 C4084 ) C3794_=_C3795( C3794 C3795 ) C3794_=_C3855( C3794 C3855 ) \nC3794_=_C3890( C3794 C3890 ) C3794_=_C3934( C3794 C3934 ) C3794_=_C4101( C3794 C4101 ) C3795_=_C3847( C3795 C3847 ) C3795_=_C3907( C3795 C3907 ) C3795_=_C4082( C3795 C4082 ) \nC3809_=_C3816( C3809 C3816 ) C3809_=_C3932( C3809 C3932 ) C3809_=_C3933( C3809 C3933 ) C3809_=_C3934( C3809 C3934 ) C3816_=_C3902( C3816 C3902 ) C3816_=_C3914( C3816 C3914 ) \nC3816_=_C3925( C3816 C3925 ) C3816_=_C3962( C3816 C3962 ) C3816_=_C4022( C3816 C4022 ) C3816_=_C4068( C3816 C4068 ) C3816_=_C4076( C3816 C4076 ) C3816_=_C4096( C3816 C4096 ) \nC3816_=_C4112( C3816 C4112 ) C3816_=_C4113( C3816 C4113 ) C3816_=_C4114( C3816 C4114 ) C3819_=_C3821( C3819 C3821 ) C3819_=_C3823( C3819 C3823 ) C3819_=_C3824( C3819 C3824 ) \nC3819_=_C3850( C3819 C3850 ) C3819_=_C3851( C3819 C3851 ) C3819_=_C3852( C3819 C3852 ) C3819_=_C3853( C3819 C3853 ) C3819_=_C3855( C3819 C3855 ) C3819_=_C3856( C3819 C3856 ) \nC3821_=_C3823( C3821 C3823 ) C3821_=_C3824( C3821 C3824 ) C3821_=_C3852( C3821 C3852 ) C3821_=_C3879( C3821 C3879 ) C3821_=_C3921( C3821 C3921 ) C3821_=_C3958( C3821 C3958 ) \nC3821_=_C3967( C3821 C3967 ) C3821_=_C4015( C3821 C4015 ) C3821_=_C4016( C3821 C4016 ) C3821_=_C4018( C3821 C4018 ) C3823_=_C3824( C3823 C3824 ) C3823_=_C3929( C3823 C3929 ) \nC3823_=_C3981( C3823 C3981 ) C3823_=_C3990( C3823 C3990 ) C3823_=_C4016( C3823 C4016 ) C3823_=_C4099( C3823 C4099 ) C3824_=_C3856( C3824 C3856 ) C3824_=_C4099( C3824 C4099 ) \nC3824_=_C4103( C3824 C4103 ) C3824_=_C4116( C3824 C4116 ) C3824_=_C4119( C3824 C4119 ) C3829_=_C3860( C3829 C3860 ) C3829_=_C3965( C3829 C3965 ) C3829_=_C3997( C3829 C3997 ) \nC3829_=_C3998( C3829 C3998 ) C3829_=_C3999( C3829 C3999 ) C3829_=_C4000( C3829 C4000 ) C3829_=_C4001( C3829 C4001 ) C3829_=_C4002( C3829 C4002 ) C3840_=_C3842( C3840 C3842 ) \nC3840_=_C3843( C3840 C3843 ) C3840_=_C3844( C3840 C3844 ) C3840_=_C3845( C3840 C3845 ) C3840_=_C3846( C3840 C3846 ) C3840_=_C3847( C3840 C3847 ) C3842_=_C3843( C3842 C3843 ) \nC3842_=_C3844( C3842 C3844 ) C3842_=_C3845( C3842 C3845 ) C3842_=_C3846( C3842 C3846 ) C3842_=_C3847( C3842 C3847 ) C3842_=_C3885( C3842 C3885 ) C3842_=_C3907( C3842 C3907 ) \nC3842_=_C3909( C3842 C3909 ) C3843_=_C3844( C3843 C3844 ) C3843_=_C3845( C3843 C3845 ) C3843_=_C3846( C3843 C3846 ) C3843_=_C3847( C3843 C3847 ) C3844_=_C3845( C3844 C3845 ) \nC3844_=_C3846( C3844 C3846 ) C3844_=_C3847( C3844 C3847 ) C3845_=_C3846( C3845 C3846 ) C3845_=_C3847( C3845 C3847 ) C3845_=_C4096( C3845 C4096 ) C3846_=_C3847( C3846 C3847 ) \nC3847_=_C3907( C3847 C3907 ) C3847_=_C4082( C3847 C4082 ) C3850_=_C3851( C3850 C3851 ) C3850_=_C3852( C3850 C3852 ) C3850_=_C3853( C3850 C3853 ) C3850_=_C3855( C3850 C3855 ) \nC3850_=_C3856( C3850 C3856 ) C3850_=_C3932( C3850 C3932 ) C3850_=_C3946( C3850 C3946 ) C3850_=_C3948( C3850 C3948 ) C3851_=_C3852( C3851 C3852 ) C3851_=_C3853( C3851 C3853 ) \nC3851_=_C3855( C3851 C3855 ) C3851_=_C3856( C3851 C3856 ) C3851_=_C3978( C3851 C3978 ) C3852_=_C3853( C3852 C3853 ) C3852_=_C3855( C3852 C3855 ) C3852_=_C3856( C3852 C3856 ) \nC3852_=_C3879( C3852 C3879 ) C3852_=_C3921( C3852 C3921 ) C3852_=_C3958( C3852 C3958 ) C3852_=_C3967( C3852 C3967 ) C3852_=_C4015( C3852 C4015 ) C3852_=_C4016( C3852 C4016 ) \nC3852_=_C4018( C3852 C4018 ) C3853_=_C3855( C3853 C3855 ) C3853_=_C3856( C3853 C3856 ) C3853_=_C4001( C3853 C4001 ) C3853_=_C4095( C3853 C4095 ) C3855_=_C3856( C3855 C3856 ) \nC3855_=_C3890( C3855 C3890 ) C3855_=_C3934( C3855 C3934 ) C3855_=_C4101( C3855 C4101 ) C3856_=_C4099( C3856 C4099 ) C3856_=_C4103( C3856 C4103 ) C3856_=_C4116( C3856 C4116 ) \nC3856_=_C4119( C3856 C4119 ) C3860_=_C3965( C3860 C3965 ) C3860_=_C3997( C3860 C3997 ) C3860_=_C3998( C3860 C3998 ) C3860_=_C3999( C3860 C3999 ) C3860_=_C4000( C3860 C4000 ) \nC3860_=_C4001( C3860 C4001 ) C3860_=_C4002( C3860 C4002 ) C3877_=_C3878( C3877 C3878 ) C3877_=_C3879( C3877 C3879 ) C3877_=_C3880( C3877 C3880 ) C3877_=_C3881( C3877 C3881 ) \nC3877_=_C3882( C3877 C3882 ) C3877_=_C3884( C3877 C3884 ) C3877_=_C3920( C3877 C3920 ) C3877_=_C3965( C3877 C3965 ) C3877_=_C3967( C3877 C3967 ) C3877_=_C3974( C3877 C3974 ) \nC3878_=_C3879( C3878 C3879 ) C3878_=_C3880( C3878 C3880 ) C3878_=_C3881( C3878 C3881 ) C3878_=_C3882( C3878 C3882 ) C3878_=_C3884( C3878 C3884 ) C3878_=_C3933( C3878 C3933 ) \nC3879_=_C3880( C3879 C3880 ) C3879_=_C3881( C3879 C3881 ) C3879_=_C3882( C3879 C3882 ) C3879_=_C3884( C3879 C3884 ) C3879_=_C3921( C3879 C3921 ) C3879_=_C3958( C3879 C3958 ) \nC3879_=_C3967( C3879 C3967 ) C3879_=_C4015( C3879 C4015 ) C3879_=_C4016( C3879 C4016 ) C3879_=_C4018( C3879 C4018 ) C3880_=_C3881( C3880 C3881 ) C3880_=_C3882( C3880 C3882 ) \nC3880_=_C3884( C3880 C3884 ) C3880_=_C3923( C3880 C3923 ) C3880_=_C4015( C3880 C4015 ) C3880_=_C4053( C3880 C4053 ) C3881_=_C3882( C3881 C3882 ) C3881_=_C3884( C3881 C3884 ) \nC3882_=_C3884( C3882 C3884 ) C3882_=_C3893( C3882 C3893 ) C3882_=_C3927( C3882 C3927 ) C3882_=_C3974( C3882 C3974 ) C3882_=_C3978( C3882 C3978 ) C3882_=_C4002( C3882 C4002 ) \nC3882_=_C4036( C3882 C4036 ) C3882_=_C4053( C3882 C4053 ) C3885_=_C3887( C3885 C3887 ) C3885_=_C3888( C3885 C3888 ) C3885_=_C3889( C3885 C3889 ) C3885_=_C3890( C3885 C3890 ) \nC3885_=_C3891( C3885 C3891 ) C3885_=_C3893( C3885 C3893 ) C3885_=_C3907( C3885 C3907 ) C3885_=_C3909( C3885 C3909 ) C3887_=_C3888( C3887 C3888 ) C3887_=_C3889( C3887 C3889 ) \nC3887_=_C3890( C3887 C3890 ) C3887_=_C3891( C3887 C3891 ) C3887_=_C3893( C3887 C3893 ) C3888_=_C3889( C3888 C3889 ) C3888_=_C3890( C3888 C3890 ) C3888_=_C3891( C3888 C3891 ) \nC3888_=_C3893( C3888 C3893 ) C3888_=_C3997( C3888 C3997 ) C3889_=_C3890( C3889 C3890 ) C3889_=_C3891( C3889 C3891 ) C3889_=_C3893( C3889 C3893 ) C3889_=_C3998( C3889 C3998 ) \nC3889_=_C4036( C3889 C4036 ) C3890_=_C3891( C3890 C3891 ) C3890_=_C3893( C3890 C3893 ) C3890_=_C3934( C3890 C3934 ) C3890_=_C4101( C3890 C4101 ) C3891_=_C3893( C3891 C3893 ) \nC3893_=_C3927( C3893 C3927 ) C3893_=_C3974( C3893 C3974 ) C3893_=_C3978( C3893 C3978 ) C3893_=_C4002( C3893 C4002 ) C3893_=_C4036( C3893 C4036 ) C3893_=_C4053( C3893 C4053 ) \nC3894_=_C3902( C3894 C3902 ) C3894_=_C3903( C3894 C3903 ) C3894_=_C3918( C3894 C3918 ) C3894_=_C3919( C3894 C3919 ) C3894_=_C3920( C3894 C3920 ) C3894_=_C3921( C3894 C3921 ) \nC3894_=_C3922( C3894 C3922 ) C3894_=_C3923( C3894 C3923 ) C3894_=_C3925( C3894 C3925 ) C3894_=_C3927( C3894 C3927 ) C3902_=_C3903( C3902 C3903 ) C3902_=_C3914( C3902 C3914 ) \nC3902_=_C3925( C3902 C3925 ) C3902_=_C3962( C3902 C3962 ) C3902_=_C4022( C3902 C4022 ) C3902_=_C4068( C3902 C4068 ) C3902_=_C4076( C3902 C4076 ) C3902_=_C4096( C3902 C4096 ) \nC3902_=_C4112( C3902 C4112 ) C3902_=_C4113( C3902 C4113 ) C3902_=_C4114( C3902 C4114 ) C3903_=_C3909( C3903 C3909 ) C3903_=_C3948( C3903 C3948 ) C3903_=_C3963( C3903 C3963 ) \nC3903_=_C4024( C3903 C4024 ) C3903_=_C4101( C3903 C4101 ) C3903_=_C4113( C3903 C4113 ) C3907_=_C3909( C3907 C3909 ) C3907_=_C4082( C3907 C4082 ) C3909_=_C3948( C3909 C3948 ) \nC3909_=_C3963( C3909 C3963 ) C3909_=_C4024( C3909 C4024 ) C3909_=_C4101( C3909 C4101 ) C3909_=_C4113( C3909 C4113 ) C3914_=_C3925( C3914 C3925 ) C3914_=_C3962( C3914 C3962 ) \nC3914_=_C4022( C3914 C4022 ) C3914_=_C4068( C3914 C4068 ) C3914_=_C4076( C3914 C4076 ) C3914_=_C4096( C3914 C4096 ) C3914_=_C4112( C3914 C4112 ) C3914_=_C4113( C3914 C4113 ) \nC3914_=_C4114( C3914 C4114 ) C3918_=_C3919( C3918 C3919 ) C3918_=_C3920( C3918 C3920 ) C3918_=_C3921( C3918 C3921 ) C3918_=_C3922( C3918 C3922 ) C3918_=_C3923( C3918 C3923 ) \nC3918_=_C3925( C3918 C3925 ) C3918_=_C3927( C3918 C3927 ) C3918_=_C3929( C3918 C3929 ) C3918_=_C3930( C3918 C3930 ) C3919_=_C3920( C3919 C3920 ) C3919_=_C3921( C3919 C3921 ) \nC3919_=_C3922( C3919 C3922 ) C3919_=_C3923( C3919 C3923 ) C3919_=_C3925( C3919 C3925 ) C3919_=_C3927( C3919 C3927 ) C3919_=_C3958(</w:t>
      </w:r>
    </w:p>
    <w:p>
      <w:pPr>
        <w:pStyle w:val="PreformattedText"/>
        <w:bidi w:val="0"/>
        <w:spacing w:before="0" w:after="0"/>
        <w:jc w:val="left"/>
        <w:rPr/>
      </w:pPr>
      <w:r>
        <w:rPr/>
        <w:t xml:space="preserve"> </w:t>
      </w:r>
      <w:r>
        <w:rPr/>
        <w:t>C3919 C3958 ) C3919_=_C3962( C3919 C3962 ) \nC3919_=_C3963( C3919 C3963 ) C3920_=_C3921( C3920 C3921 ) C3920_=_C3922( C3920 C3922 ) C3920_=_C3923( C3920 C3923 ) C3920_=_C3925( C3920 C3925 ) C3920_=_C3927( C3920 C3927 ) \nC3920_=_C3965( C3920 C3965 ) C3920_=_C3967( C3920 C3967 ) C3920_=_C3974( C3920 C3974 ) C3921_=_C3922( C3921 C3922 ) C3921_=_C3923( C3921 C3923 ) C3921_=_C3925( C3921 C3925 ) \nC3921_=_C3927( C3921 C3927 ) C3921_=_C3958( C3921 C3958 ) C3921_=_C3967( C3921 C3967 ) C3921_=_C4015( C3921 C4015 ) C3921_=_C4016( C3921 C4016 ) C3921_=_C4018( C3921 C4018 ) \nC3922_=_C3923( C3922 C3923 ) C3922_=_C3925( C3922 C3925 ) C3922_=_C3927( C3922 C3927 ) C3922_=_C4021( C3922 C4021 ) C3922_=_C4022( C3922 C4022 ) C3922_=_C4024( C3922 C4024 ) \nC3923_=_C3925( C3923 C3925 ) C3923_=_C3927( C3923 C3927 ) C3923_=_C4015( C3923 C4015 ) C3923_=_C4053( C3923 C4053 ) C3925_=_C3927( C3925 C3927 ) C3925_=_C3962( C3925 C3962 ) \nC3925_=_C4022( C3925 C4022 ) C3925_=_C4068( C3925 C4068 ) C3925_=_C4076( C3925 C4076 ) C3925_=_C4096( C3925 C4096 ) C3925_=_C4112( C3925 C4112 ) C3925_=_C4113( C3925 C4113 ) \nC3925_=_C4114( C3925 C4114 ) C3927_=_C3974( C3927 C3974 ) C3927_=_C3978( C3927 C3978 ) C3927_=_C4002( C3927 C4002 ) C3927_=_C4036( C3927 C4036 ) C3927_=_C4053( C3927 C4053 ) \nC3929_=_C3930( C3929 C3930 ) C3929_=_C3981( C3929 C3981 ) C3929_=_C3990( C3929 C3990 ) C3929_=_C4016( C3929 C4016 ) C3929_=_C4099( C3929 C4099 ) C3930_=_C3946( C3930 C3946 ) \nC3930_=_C4021( C3930 C4021 ) C3930_=_C4110( C3930 C4110 ) C3930_=_C4111( C3930 C4111 ) C3932_=_C3933( C3932 C3933 ) C3932_=_C3934( C3932 C3934 ) C3932_=_C3946( C3932 C3946 ) \nC3932_=_C3948( C3932 C3948 ) C3933_=_C3934( C3933 C3934 ) C3934_=_C4101( C3934 C4101 ) C3946_=_C3948( C3946 C3948 ) C3946_=_C4021( C3946 C4021 ) C3946_=_C4110( C3946 C4110 ) \nC3946_=_C4111( C3946 C4111 ) C3948_=_C3963( C3948 C3963 ) C3948_=_C4024( C3948 C4024 ) C3948_=_C4101( C3948 C4101 ) C3948_=_C4113( C3948 C4113 ) C3958_=_C3962( C3958 C3962 ) \nC3958_=_C3963( C3958 C3963 ) C3958_=_C3967( C3958 C3967 ) C3958_=_C4015( C3958 C4015 ) C3958_=_C4016( C3958 C4016 ) C3958_=_C4018( C3958 C4018 ) C3962_=_C3963( C3962 C3963 ) \nC3962_=_C4022( C3962 C4022 ) C3962_=_C4068( C3962 C4068 ) C3962_=_C4076( C3962 C4076 ) C3962_=_C4096( C3962 C4096 ) C3962_=_C4112( C3962 C4112 ) C3962_=_C4113( C3962 C4113 ) \nC3962_=_C4114( C3962 C4114 ) C3963_=_C4024( C3963 C4024 ) C3963_=_C4101( C3963 C4101 ) C3963_=_C4113( C3963 C4113 ) C3965_=_C3967( C3965 C3967 ) C3965_=_C3974( C3965 C3974 ) \nC3965_=_C3997( C3965 C3997 ) C3965_=_C3998( C3965 C3998 ) C3965_=_C3999( C3965 C3999 ) C3965_=_C4000( C3965 C4000 ) C3965_=_C4001( C3965 C4001 ) C3965_=_C4002( C3965 C4002 ) \nC3967_=_C3974( C3967 C3974 ) C3967_=_C4015( C3967 C4015 ) C3967_=_C4016( C3967 C4016 ) C3967_=_C4018( C3967 C4018 ) C3974_=_C3978( C3974 C3978 ) C3974_=_C4002( C3974 C4002 ) \nC3974_=_C4036( C3974 C4036 ) C3974_=_C4053( C3974 C4053 ) C3978_=_C4002( C3978 C4002 ) C3978_=_C4036( C3978 C4036 ) C3978_=_C4053( C3978 C4053 ) C3981_=_C3990( C3981 C3990 ) \nC3981_=_C4016( C3981 C4016 ) C3981_=_C4099( C3981 C4099 ) C3990_=_C4016( C3990 C4016 ) C3990_=_C4099( C3990 C4099 ) C3997_=_C3998( C3997 C3998 ) C3997_=_C3999( C3997 C3999 ) \nC3997_=_C4000( C3997 C4000 ) C3997_=_C4001( C3997 C4001 ) C3997_=_C4002( C3997 C4002 ) C3998_=_C3999( C3998 C3999 ) C3998_=_C4000( C3998 C4000 ) C3998_=_C4001( C3998 C4001 ) \nC3998_=_C4002( C3998 C4002 ) C3998_=_C4036( C3998 C4036 ) C3999_=_C4000( C3999 C4000 ) C3999_=_C4001( C3999 C4001 ) C3999_=_C4002( C3999 C4002 ) C4000_=_C4001( C4000 C4001 ) \nC4000_=_C4002( C4000 C4002 ) C4001_=_C4002( C4001 C4002 ) C4001_=_C4095( C4001 C4095 ) C4002_=_C4036( C4002 C4036 ) C4002_=_C4053( C4002 C4053 ) C4015_=_C4016( C4015 C4016 ) \nC4015_=_C4018( C4015 C4018 ) C4015_=_C4053( C4015 C4053 ) C4016_=_C4018( C4016 C4018 ) C4016_=_C4099( C4016 C4099 ) C4021_=_C4022( C4021 C4022 ) C4021_=_C4024( C4021 C4024 ) \nC4021_=_C4110( C4021 C4110 ) C4021_=_C4111( C4021 C4111 ) C4022_=_C4024( C4022 C4024 ) C4022_=_C4068( C4022 C4068 ) C4022_=_C4076( C4022 C4076 ) C4022_=_C4096( C4022 C4096 ) \nC4022_=_C4112( C4022 C4112 ) C4022_=_C4113( C4022 C4113 ) C4022_=_C4114( C4022 C4114 ) C4024_=_C4101( C4024 C4101 ) C4024_=_C4113( C4024 C4113 ) C4036_=_C4053( C4036 C4053 ) \nC4068_=_C4076( C4068 C4076 ) C4068_=_C4096( C4068 C4096 ) C4068_=_C4112( C4068 C4112 ) C4068_=_C4113( C4068 C4113 ) C4068_=_C4114( C4068 C4114 ) C4074_=_C4076( C4074 C4076 ) \nC4074_=_C4079( C4074 C4079 ) C4074_=_C4082( C4074 C4082 ) C4074_=_C4084( C4074 C4084 ) C4076_=_C4096( C4076 C4096 ) C4076_=_C4112( C4076 C4112 ) C4076_=_C4113( C4076 C4113 ) \nC4076_=_C4114( C4076 C4114 ) C4079_=_C4082( C4079 C4082 ) C4079_=_C4084( C4079 C4084 ) C4082_=_C4084( C4082 C4084 ) C4096_=_C4112( C4096 C4112 ) C4096_=_C4113( C4096 C4113 ) \nC4096_=_C4114( C4096 C4114 ) C4099_=_C4103( C4099 C4103 ) C4099_=_C4116( C4099 C4116 ) C4099_=_C4119( C4099 C4119 ) C4101_=_C4113( C4101 C4113 ) C4103_=_C4116( C4103 C4116 ) \nC4103_=_C4119( C4103 C4119 ) C4110_=_C4111( C4110 C4111 ) C4112_=_C4113( C4112 C4113 ) C4112_=_C4114( C4112 C4114 ) C4112_=_C4116( C4112 C4116 ) C4113_=_C4114( C4113 C4114 ) \nC4114_=_C4119( C4114 C4119 ) C4116_=_C4119( C4116 C4119 ) "];63-&gt;68[label="967: C12 C25 C95 C115 C154 \nC167 C232 C241 C268 C283 C300 \nC302 C317 C342 C343 C345 C346 \nC348 C349 C352 C353 C354 C355 \nC356 C357 C358 C359 C361 C362 \nC363 C364 C366 C367 C368 C375 \nC398 C400 C417 C424 C435 C440 \nC445 C452 C453 C455 C456 C457 \nC458 C459 C461 C462 C463 C464 \nC465 C466 C468 C469 C472 C473 \nC475 C476 C477 C479 C481 C482 \nC483 C484 C485 C486 C487 C489 \nC490 C491 C492 C494 C495 C497 \nC503 C504 C505 C515 C521 C523 \nC534 C538 C546 C554 C557 C558 \nC560 C561 C563 C569 C571 C572 \nC578 C582 C590 C593 C598 C599 \nC601 C615 C618 C623 C625 C627 \nC628 C633 C634 C643 C645 C673 \nC681 C708 C712 C716 C718 C730 \nC731 C732 C734 C735 C737 C740 \nC742 C744 C746 C750 C751 C752 \nC754 C755 C756 C757 C758 C759 \nC760 C761 C762 C764 C765 C767 \nC768 C769 C771 C772 C774 C775 \nC777 C778 C780 C782 C786 C803 \nC812 C814 C818 C822 C824 C826 \nC829 C830 C833 C834 C836 C837 \nC843 C845 C853 C855 C856 C858 \nC863 C865 C867 C869 C874 C875 \nC876 C878 C881 C887 C891 C893 \nC894 C895 C899 C901 C902 C906 \nC907 C908 C910 C913 C914 C915 \nC916 C917 C919 C920 C921 C922 \nC924 C926 C934 C936 C943 C944 \nC946 C956 C969 C971 C992 C994 \nC995 C1004 C1007 C1048 C1049 C1050 \nC1056 C1057 C1092 C1107 C1115 C1117 \nC1119 C1120 C1121 C1123 C1124 C1128 \nC1130 C1134 C1135 C1136 C1137 C1138 \nC1141 C1159 C1166 C1180 C1193 C1206 \nC1211 C1216 C1218 C1221 C1222 C1225 \nC1232 C1257 C1260 C1261 C1262 C1265 \nC1268 C1272 C1273 C1274 C1277 C1283 \nC1296 C1297 C1310 C1313 C1314 C1315 \nC1316 C1318 C1319 C1323 C1326 C1361 \nC1363 C1433 C1444 C1445 C1446 C1448 \nC1450 C1451 C1452 C1453 C1454 C1455 \nC1457 C1459 C1461 C1462 C1495 C1498 \nC1526 C1535 C1564 C1565 C1567 C1570 \nC1571 C1577 C1585 C1589 C1597 C1612 \nC1625 C1634 C1644 C1650 C1653 C1656 \nC1660 C1666 C1669 C1673 C1680 C1681 \nC1684 C1691 C1693 C1696 C1703 C1706 \nC1711 C1712 C1715 C1719 C1721 C1722 \nC1724 C1737 C1738 C1740 C1743 C1744 \nC1745 C1748 C1749 C1750 C1752 C1753 \nC1758 C1782 C1792 C1797 C1800 C1805 \nC1808 C1810 C1812 C1815 C1816 C1817 \nC1821 C1823 C1833 C1834 C1836 C1842 \nC1849 C1857 C1859 C1862 C1864 C1866 \nC1867 C1869 C1874 C1875 C1877 C1882 \nC1885 C1887 C1889 C1896 C1897 C1901 \nC1911 C1924 C1929 C1931 C1933 C1937 \nC1946 C1955 C1957 C1958 C1962 C1963 \nC1964 C1965 C1966 C1968 C1970 C1972 \nC1973 C1974 C1977 C2002 C2004 C2005 \nC2014 C2015 C2017 C2019 C2034 C2036 \nC2039 C2041 C2044 C2053 C2056 C2057 \nC2059 C2062 C2064 C2065 C2066 C2067 \nC2068 C2069 C2070 C2072 C2073 C2074 \nC2080 C2088 C2095 C2097 C2099 C2103 \nC2117 C2127 C2129 C2134 C2135 C2137 \nC2138 C2139 C2140 C2143 C2144 C2145 \nC2146 C2147 C2149 C2150 C2153 C2154 \nC2156 C2157 C2158 C2159 C2161 C2167 \nC2168 C2170 C2172 C2173 C2175 C2177 \nC2182 C2187 C2188 C2191 C2194 C2195 \nC2196 C2197 C2199 C2202 C2204 C2205 \nC2207 C2208 C2231 C2232 C2235 C2236 \nC2244 C2245 C2253 C2256 C2257 C2258 \nC2261 C2262 C2263 C2264 C2265 C2266 \nC2267 C2271 C2272 C2274 C2275 C2276 \nC2277 C2279 C2280 C2281 C2282 C2283 \nC2284 C2285 C2286 C2287 C2290 C2291 \nC2292 C2293 C2294 C2295 C2297 C2302 \nC2304 C2306 C2325 C2340 C2352 C2364 \nC2365 C2369 C2371 C2372 C2375 C2376 \nC2383 C2388 C2399 C2400 C2403 C2404 \nC2405 C2406 C2407 C2408 C2410 C2419 \nC2423 C2426 C2427 C2428 C2433 C2434 \nC2435 C2436 C2438 C2443 C2455 C2456 \nC2459 C2469 C2471 C2473 C2474 C2475 \nC2476 C2478 C2480 C2482 C2486 C2487 \nC2488 C2489 C2490 C2494 C2495 C2501 \nC2502 C2504 C2506 C2507 C2539 C2545 \nC2550 C2551 C2556 C2557 C2582 C2583 \nC2605 C2607 C2632 C2634 C2636 C2651 \nC2653 C2655 C2656 C2659 C2670 C2678 \nC2689 C2700 C2701 C2702 C2704 C2705 \nC2706 C2709 C2711 C2713 C2715 C2716 \nC2717 C2720 C2723 C2724 C2725 C2726 \nC2727 C2729 C2732 C2733 C2735 C2739 \nC2741 C2746 C2753 C2755 C2764 C2768 \nC2778 C2826 C2833 C2862 C2864 C2868 \nC2871 C2872 C2873 C2876 C2886 C2888 \nC2889 C2890 C2895 C2911 C2912 C2913 \nC2916 C2921 C2924 C2926 C2928 C2932 \nC2936 C2940 C2946 C2948 C2956 C2958 \nC2959 C2961 C2962 C2963 C2964 C2965 \nC2966 C2967 C2968 C2971 C2972 C2973 \nC2974 C2975 C2976 C2980 C2985 C2988 \nC3008 C3012 C3028 C3040 C3046 C3050 \nC3052 C3053 C3054 C3056 C3059 C3060 \nC3069 C3081 C3085 C3104 C3106 C3111 \nC3112 C3113 C3114 C3115 C3116 C3118 \nC3119 C3121 C3125 C3127 C3128 C3138 \nC3151 C3152 C3153 C3155 C3157 C3158 \nC3160 C3163 C3164 C3167 C3174 C3186 \nC3198 C3200 C3206 C3210 C3226 C3228 \nC3229 C3231 C3232 C3233 C3235 C3238 \nC3239 C3240 C3242 C3244 C3245 C3252 \nC3255 C3266 C3272 C3287 C3288 C3290 \nC3291 C3298 C3301 C3304 C3309 C3311 \nC3312 C3315 C3319 C3332 C3333 C3339 \nC3359 C3366 C3388 C3389 C3393 C3397 \nC3398 C3400 C3401 C3406 C3412 C3414 \nC3420 C3428 C3429 C3448 C3451 C3457 \nC3461 C3462 C3463 C3464 C3465 C3467</w:t>
      </w:r>
    </w:p>
    <w:p>
      <w:pPr>
        <w:pStyle w:val="PreformattedText"/>
        <w:bidi w:val="0"/>
        <w:spacing w:before="0" w:after="0"/>
        <w:jc w:val="left"/>
        <w:rPr/>
      </w:pPr>
      <w:r>
        <w:rPr/>
        <w:t xml:space="preserve"> </w:t>
      </w:r>
      <w:r>
        <w:rPr/>
        <w:t>\nC3468 C3469 C3472 C3473 C3474 C3475 \nC3476 C3478 C3480 C3481 C3482 C3483 \nC3484 C3485 C3486 C3492 C3493 C3494 \nC3495 C3498 C3509 C3510 C3512 C3514 \nC3515 C3518 C3519 C3538 C3540 C3542 \nC3543 C3547 C3555 C3557 C3558 C3563 \nC3566 C3576 C3578 C3580 C3581 C3583 \nC3585 C3586 C3587 C3588 C3591 C3592 \nC3602 C3605 C3606 C3607 C3608 C3611 \nC3612 C3624 C3625 C3626 C3630 C3633 \nC3639 C3641 C3643 C3645 C3649 C3652 \nC3656 C3659 C3660 C3664 C3665 C3668 \nC3669 C3671 C3676 C3677 C3679 C3681 \nC3682 C3684 C3685 C3687 C3688 C3694 \nC3696 C3697 C3698 C3699 C3716 C3719 \nC3720 C3721 C3722 C3727 C3739 C3740 \nC3741 C3742 C3743 C3745 C3752 C3753 \nC3763 C3766 C3767 C3771 C3772 C3790 \nC3791 C3792 C3794 C3795 C3809 C3816 \nC3819 C3821 C3823 C3824 C3829 C3840 \nC3843 C3844 C3845 C3846 C3847 C3850 \nC3851 C3853 C3855 C3860 C3877 C3878 \nC3880 C3881 C3884 C3887 C3888 C3889 \nC3890 C3891 C3894 C3902 C3903 C3907 \nC3914 C3918 C3919 C3920 C3922 C3923 \nC3929 C3930 C3932 C3933 C3934 C3946 \nC3948 C3958 C3962 C3963 C3965 C3967 \nC3974 C3978 C3981 C3990 C3997 C3998 \nC3999 C4000 C4001 C4015 C4018 C4021 \nC4022 C4024 C4036 C4053 C4068 C4074 \nC4076 C4079 C4082 C4084 C4095 C4096 \nC4101 C4103 C4110 C4111 C4112 C4114 \nC4116 C4119 \n10257: C12_=_C25 ,C12_=_C241 ,C12_=_C268 ,C12_=_C300 ,C12_=_C538 ,\nC12_=_C1738 ,C12_=_C1740 ,C12_=_C1743 ,C12_=_C1744 ,C12_=_C1745 ,C12_=_C1748 ,\nC12_=_C1749 ,C12_=_C1750 ,C12_=_C1752 ,C12_=_C1753 ,C25_=_C95 ,C25_=_C115 ,\nC25_=_C154 ,C25_=_C232 ,C25_=_C342 ,C25_=_C829 ,C25_=_C1937 ,C25_=_C2034 ,\nC25_=_C2325 ,C25_=_C2556 ,C25_=_C3319 ,C25_=_C3591 ,C25_=_C3974 ,C25_=_C3978 ,\nC25_=_C4036 ,C25_=_C4053 ,C95_=_C115 ,C95_=_C154 ,C95_=_C232 ,C95_=_C342 ,\nC95_=_C829 ,C95_=_C1937 ,C95_=_C2034 ,C95_=_C2325 ,C95_=_C2556 ,C95_=_C3319 ,\nC95_=_C3591 ,C95_=_C3974 ,C95_=_C3978 ,C95_=_C4036 ,C95_=_C4053 ,C115_=_C154 ,\nC115_=_C232 ,C115_=_C342 ,C115_=_C829 ,C115_=_C1937 ,C115_=_C2034 ,C115_=_C2325 ,\nC115_=_C2556 ,C115_=_C3319 ,C115_=_C3591 ,C115_=_C3974 ,C115_=_C3978 ,C115_=_C4036 ,\nC115_=_C4053 ,C154_=_C232 ,C154_=_C342 ,C154_=_C829 ,C154_=_C1937 ,C154_=_C2034 ,\nC154_=_C2325 ,C154_=_C2556 ,C154_=_C3319 ,C154_=_C3591 ,C154_=_C3974 ,C154_=_C3978 ,\nC154_=_C4036 ,C154_=_C4053 ,C167_=_C283 ,C167_=_C302 ,C167_=_C317 ,C167_=_C1218 ,\nC167_=_C1660 ,C167_=_C2005 ,C167_=_C2041 ,C167_=_C2235 ,C167_=_C2700 ,C167_=_C2701 ,\nC167_=_C2702 ,C167_=_C2704 ,C167_=_C2705 ,C167_=_C2706 ,C167_=_C2709 ,C167_=_C2711 ,\nC167_=_C2713 ,C167_=_C2715 ,C167_=_C2716 ,C167_=_C2717 ,C232_=_C342 ,C232_=_C829 ,\nC232_=_C1937 ,C232_=_C2034 ,C232_=_C2325 ,C232_=_C2556 ,C232_=_C3319 ,C232_=_C3591 ,\nC232_=_C3974 ,C232_=_C3978 ,C232_=_C4036 ,C232_=_C4053 ,C241_=_C268 ,C241_=_C300 ,\nC241_=_C538 ,C241_=_C1738 ,C241_=_C1740 ,C241_=_C1743 ,C241_=_C1744 ,C241_=_C1745 ,\nC241_=_C1748 ,C241_=_C1749 ,C241_=_C1750 ,C241_=_C1752 ,C241_=_C1753 ,C268_=_C300 ,\nC268_=_C538 ,C268_=_C1738 ,C268_=_C1740 ,C268_=_C1743 ,C268_=_C1744 ,C268_=_C1745 ,\nC268_=_C1748 ,C268_=_C1749 ,C268_=_C1750 ,C268_=_C1752 ,C268_=_C1753 ,C283_=_C302 ,\nC283_=_C317 ,C283_=_C1218 ,C283_=_C1660 ,C283_=_C2005 ,C283_=_C2041 ,C283_=_C2235 ,\nC283_=_C2700 ,C283_=_C2701 ,C283_=_C2702 ,C283_=_C2704 ,C283_=_C2705 ,C283_=_C2706 ,\nC283_=_C2709 ,C283_=_C2711 ,C283_=_C2713 ,C283_=_C2715 ,C283_=_C2716 ,C283_=_C2717 ,\nC300_=_C302 ,C300_=_C538 ,C300_=_C1738 ,C300_=_C1740 ,C300_=_C1743 ,C300_=_C1744 ,\nC300_=_C1745 ,C300_=_C1748 ,C300_=_C1749 ,C300_=_C1750 ,C300_=_C1752 ,C300_=_C1753 ,\nC302_=_C317 ,C302_=_C1218 ,C302_=_C1660 ,C302_=_C2005 ,C302_=_C2041 ,C302_=_C2235 ,\nC302_=_C2700 ,C302_=_C2701 ,C302_=_C2702 ,C302_=_C2704 ,C302_=_C2705 ,C302_=_C2706 ,\nC302_=_C2709 ,C302_=_C2711 ,C302_=_C2713 ,C302_=_C2715 ,C302_=_C2716 ,C302_=_C2717 ,\nC317_=_C1218 ,C317_=_C1660 ,C317_=_C2005 ,C317_=_C2041 ,C317_=_C2235 ,C317_=_C2700 ,\nC317_=_C2701 ,C317_=_C2702 ,C317_=_C2704 ,C317_=_C2705 ,C317_=_C2706 ,C317_=_C2709 ,\nC317_=_C2711 ,C317_=_C2713 ,C317_=_C2715 ,C317_=_C2716 ,C317_=_C2717 ,C342_=_C829 ,\nC342_=_C1937 ,C342_=_C2034 ,C342_=_C2325 ,C342_=_C2556 ,C342_=_C3319 ,C342_=_C3591 ,\nC342_=_C3974 ,C342_=_C3978 ,C342_=_C4036 ,C342_=_C4053 ,C343_=_C345 ,C343_=_C346 ,\nC343_=_C348 ,C343_=_C349 ,C343_=_C352 ,C343_=_C353 ,C343_=_C354 ,C343_=_C355 ,\nC343_=_C356 ,C343_=_C357 ,C343_=_C358 ,C343_=_C359 ,C343_=_C361 ,C343_=_C362 ,\nC343_=_C363 ,C343_=_C364 ,C343_=_C366 ,C343_=_C367 ,C343_=_C368 ,C343_=_C375 ,\nC345_=_C346 ,C345_=_C348 ,C345_=_C349 ,C345_=_C352 ,C345_=_C353 ,C345_=_C354 ,\nC345_=_C355 ,C345_=_C356 ,C345_=_C357 ,C345_=_C358 ,C345_=_C359 ,C345_=_C361 ,\nC345_=_C362 ,C345_=_C363 ,C345_=_C364 ,C345_=_C366 ,C345_=_C367 ,C345_=_C368 ,\nC345_=_C906 ,C345_=_C956 ,C345_=_C969 ,C345_=_C971 ,C346_=_C348 ,C346_=_C349 ,\nC346_=_C352 ,C346_=_C353 ,C346_=_C354 ,C346_=_C355 ,C346_=_C356 ,C346_=_C357 ,\nC346_=_C358 ,C346_=_C359 ,C346_=_C361 ,C346_=_C362 ,C346_=_C363 ,C346_=_C364 ,\nC346_=_C366 ,C346_=_C367 ,C346_=_C368 ,C348_=_C349 ,C348_=_C352 ,C348_=_C353 ,\nC348_=_C354 ,C348_=_C355 ,C348_=_C356 ,C348_=_C357 ,C348_=_C358 ,C348_=_C359 ,\nC348_=_C361 ,C348_=_C362 ,C348_=_C363 ,C348_=_C364 ,C348_=_C366 ,C348_=_C367 ,\nC348_=_C368 ,C348_=_C1445 ,C349_=_C352 ,C349_=_C353 ,C349_=_C354 ,C349_=_C355 ,\nC349_=_C356 ,C349_=_C357 ,C349_=_C358 ,C349_=_C359 ,C349_=_C361 ,C349_=_C362 ,\nC349_=_C363 ,C349_=_C364 ,C349_=_C366 ,C349_=_C367 ,C349_=_C368 ,C349_=_C1446 ,\nC349_=_C1612 ,C352_=_C353 ,C352_=_C354 ,C352_=_C355 ,C352_=_C356 ,C352_=_C357 ,\nC352_=_C358 ,C352_=_C359 ,C352_=_C361 ,C352_=_C362 ,C352_=_C363 ,C352_=_C364 ,\nC352_=_C366 ,C352_=_C367 ,C352_=_C368 ,C352_=_C2159 ,C352_=_C2388 ,C353_=_C354 ,\nC353_=_C355 ,C353_=_C356 ,C353_=_C357 ,C353_=_C358 ,C353_=_C359 ,C353_=_C361 ,\nC353_=_C362 ,C353_=_C363 ,C353_=_C364 ,C353_=_C366 ,C353_=_C367 ,C353_=_C368 ,\nC353_=_C462 ,C353_=_C2443 ,C354_=_C355 ,C354_=_C356 ,C354_=_C357 ,C354_=_C358 ,\nC354_=_C359 ,C354_=_C361 ,C354_=_C362 ,C354_=_C363 ,C354_=_C364 ,C354_=_C366 ,\nC354_=_C367 ,C354_=_C368 ,C354_=_C2280 ,C355_=_C356 ,C355_=_C357 ,C355_=_C358 ,\nC355_=_C359 ,C355_=_C361 ,C355_=_C362 ,C355_=_C363 ,C355_=_C364 ,C355_=_C366 ,\nC355_=_C367 ,C355_=_C368 ,C355_=_C3069 ,C356_=_C357 ,C356_=_C358 ,C356_=_C359 ,\nC356_=_C361 ,C356_=_C362 ,C356_=_C363 ,C356_=_C364 ,C356_=_C366 ,C356_=_C367 ,\nC356_=_C368 ,C356_=_C744 ,C356_=_C2064 ,C356_=_C2723 ,C356_=_C3206 ,C356_=_C3210 ,\nC357_=_C358 ,C357_=_C359 ,C357_=_C361 ,C357_=_C362 ,C357_=_C363 ,C357_=_C364 ,\nC357_=_C366 ,C357_=_C367 ,C357_=_C368 ,C357_=_C571 ,C357_=_C1453 ,C357_=_C1743 ,\nC357_=_C2285 ,C357_=_C3287 ,C357_=_C3288 ,C357_=_C3290 ,C357_=_C3291 ,C357_=_C3298 ,\nC358_=_C359 ,C358_=_C361 ,C358_=_C362 ,C358_=_C363 ,C358_=_C364 ,C358_=_C366 ,\nC358_=_C367 ,C358_=_C368 ,C358_=_C572 ,C358_=_C1454 ,C358_=_C1745 ,C358_=_C2286 ,\nC358_=_C2476 ,C358_=_C3400 ,C358_=_C3401 ,C358_=_C3406 ,C358_=_C3412 ,C359_=_C361 ,\nC359_=_C362 ,C359_=_C363 ,C359_=_C364 ,C359_=_C366 ,C359_=_C367 ,C359_=_C368 ,\nC361_=_C362 ,C361_=_C363 ,C361_=_C364 ,C361_=_C366 ,C361_=_C367 ,C361_=_C368 ,\nC361_=_C867 ,C361_=_C2428 ,C361_=_C2478 ,C361_=_C3669 ,C361_=_C3684 ,C361_=_C3685 ,\nC361_=_C3687 ,C361_=_C3688 ,C361_=_C3694 ,C362_=_C363 ,C362_=_C364 ,C362_=_C366 ,\nC362_=_C367 ,C362_=_C368 ,C363_=_C364 ,C363_=_C366 ,C363_=_C367 ,C363_=_C368 ,\nC363_=_C3475 ,C363_=_C3829 ,C364_=_C366 ,C364_=_C367 ,C364_=_C368 ,C364_=_C1750 ,\nC364_=_C2482 ,C366_=_C367 ,C366_=_C368 ,C366_=_C774 ,C366_=_C874 ,C366_=_C2433 ,\nC366_=_C2486 ,C366_=_C3239 ,C366_=_C3739 ,C366_=_C3790 ,C366_=_C3850 ,C366_=_C3932 ,\nC366_=_C3946 ,C366_=_C3948 ,C367_=_C368 ,C367_=_C2173 ,C367_=_C3665 ,C375_=_C812 ,\nC375_=_C1092 ,C375_=_C1166 ,C375_=_C1283 ,C375_=_C1444 ,C375_=_C1445 ,C375_=_C1446 ,\nC375_=_C1448 ,C375_=_C1450 ,C375_=_C1451 ,C375_=_C1452 ,C375_=_C1453 ,C375_=_C1454 ,\nC375_=_C1455 ,C375_=_C1457 ,C375_=_C1459 ,C375_=_C1461 ,C375_=_C1462 ,C398_=_C400 ,\nC398_=_C417 ,C398_=_C634 ,C398_=_C782 ,C398_=_C830 ,C398_=_C906 ,C398_=_C907 ,\nC398_=_C908 ,C398_=_C910 ,C398_=_C913 ,C398_=_C914 ,C398_=_C915 ,C398_=_C916 ,\nC398_=_C917 ,C398_=_C919 ,C398_=_C920 ,C398_=_C921 ,C398_=_C922 ,C398_=_C924 ,\nC398_=_C926 ,C400_=_C417 ,C400_=_C837 ,C400_=_C2232 ,C400_=_C2279 ,C400_=_C2280 ,\nC400_=_C2281 ,C400_=_C2282 ,C400_=_C2283 ,C400_=_C2284 ,C400_=_C2285 ,C400_=_C2286 ,\nC400_=_C2287 ,C400_=_C2290 ,C400_=_C2291 ,C400_=_C2292 ,C400_=_C2293 ,C400_=_C2294 ,\nC400_=_C2295 ,C400_=_C2297 ,C417_=_C803 ,C417_=_C1933 ,C417_=_C2191 ,C417_=_C2764 ,\nC417_=_C2826 ,C417_=_C3012 ,C417_=_C3106 ,C417_=_C3153 ,C417_=_C3429 ,C417_=_C3495 ,\nC417_=_C3688 ,C417_=_C3809 ,C417_=_C3932 ,C417_=_C3933 ,C417_=_C3934 ,C424_=_C435 ,\nC424_=_C440 ,C424_=_C445 ,C424_=_C452 ,C424_=_C453 ,C424_=_C455 ,C424_=_C456 ,\nC424_=_C457 ,C424_=_C458 ,C424_=_C459 ,C424_=_C461 ,C424_=_C462 ,C424_=_C463 ,\nC424_=_C464 ,C424_=_C465 ,C424_=_C466 ,C424_=_C468 ,C424_=_C469 ,C424_=_C472 ,\nC424_=_C473 ,C424_=_C475 ,C424_=_C476 ,C424_=_C477 ,C435_=_C440 ,C435_=_C445 ,\nC435_=_C515 ,C435_=_C1526 ,C435_=_C1565 ,C435_=_C1691 ,C435_=_C1815 ,C435_=_C2137 ,\nC435_=_C2138 ,C435_=_C2139 ,C435_=_C2140 ,C435_=_C2143 ,C435_=_C2144 ,C435_=_C2145 ,\nC435_=_C2146 ,C435_=_C2147 ,C435_=_C2149 ,C435_=_C2150 ,C435_=_C2153 ,C435_=_C2154 ,\nC435_=_C2156 ,C435_=_C2157 ,C440_=_C445 ,C440_=_C716 ,C440_=_C1696 ,C440_=_C1721 ,\nC440_=_C1823 ,C440_=_C2456 ,C440_=_C2634 ,C440_=_C2655 ,C440_=_C2689 ,C440_=_C2958 ,\nC440_=_C2959 ,C440_=_C2961 ,C440_=_C2962 ,C440_=_C2963 ,C440_=_C2964 ,C440_=_C2965 ,\nC440_=_C2966 ,C440_=_C2967 ,C440_=_C2968 ,C445_=_C601 ,C445_=_C845 ,C445_=_C1889 ,\nC445_=_C2340 ,C445_=_C2443 ,C445_=_C2607 ,C445_=_C2888 ,C445_=_C3028 ,C445_=_C3104 ,\nC445_=_C3252 ,C445_=_C3498 ,C445_=_C3586 ,C445_=_C3612 ,C445_=_C3696 ,C445_=_C3697 ,\nC445_=_C3698 ,C445_=_C3699 ,C452_=_C453 ,C452_=_C455 ,C452_=_C456 ,C452_=_C457 ,\nC452_=_C458 ,C452_=_C459 ,C452_=_C461 ,C452_=_C462 ,C452_=_C463 ,C452_=_C464 ,\nC452_=_C465 ,C452_=_C466 ,C452_=_C468 ,C452_=_C469 ,C452_=_C472 ,C452_=_C473 ,\nC452_=_C475</w:t>
      </w:r>
    </w:p>
    <w:p>
      <w:pPr>
        <w:pStyle w:val="PreformattedText"/>
        <w:bidi w:val="0"/>
        <w:spacing w:before="0" w:after="0"/>
        <w:jc w:val="left"/>
        <w:rPr/>
      </w:pPr>
      <w:r>
        <w:rPr/>
        <w:t xml:space="preserve"> </w:t>
      </w:r>
      <w:r>
        <w:rPr/>
        <w:t>,C452_=_C476 ,C452_=_C477 ,C452_=_C590 ,C452_=_C593 ,C452_=_C598 ,\nC452_=_C599 ,C452_=_C601 ,C453_=_C455 ,C453_=_C456 ,C453_=_C457 ,C453_=_C458 ,\nC453_=_C459 ,C453_=_C461 ,C453_=_C462 ,C453_=_C463 ,C453_=_C464 ,C453_=_C465 ,\nC453_=_C466 ,C453_=_C468 ,C453_=_C469 ,C453_=_C472 ,C453_=_C473 ,C453_=_C475 ,\nC453_=_C476 ,C453_=_C477 ,C453_=_C681 ,C455_=_C456 ,C455_=_C457 ,C455_=_C458 ,\nC455_=_C459 ,C455_=_C461 ,C455_=_C462 ,C455_=_C463 ,C455_=_C464 ,C455_=_C465 ,\nC455_=_C466 ,C455_=_C468 ,C455_=_C469 ,C455_=_C472 ,C455_=_C473 ,C455_=_C475 ,\nC455_=_C476 ,C455_=_C477 ,C455_=_C756 ,C455_=_C812 ,C455_=_C814 ,C455_=_C818 ,\nC455_=_C822 ,C455_=_C824 ,C455_=_C826 ,C455_=_C829 ,C456_=_C457 ,C456_=_C458 ,\nC456_=_C459 ,C456_=_C461 ,C456_=_C462 ,C456_=_C463 ,C456_=_C464 ,C456_=_C465 ,\nC456_=_C466 ,C456_=_C468 ,C456_=_C469 ,C456_=_C472 ,C456_=_C473 ,C456_=_C475 ,\nC456_=_C476 ,C456_=_C477 ,C456_=_C757 ,C456_=_C934 ,C456_=_C936 ,C456_=_C943 ,\nC456_=_C944 ,C456_=_C946 ,C457_=_C458 ,C457_=_C459 ,C457_=_C461 ,C457_=_C462 ,\nC457_=_C463 ,C457_=_C464 ,C457_=_C465 ,C457_=_C466 ,C457_=_C468 ,C457_=_C469 ,\nC457_=_C472 ,C457_=_C473 ,C457_=_C475 ,C457_=_C476 ,C457_=_C477 ,C457_=_C760 ,\nC458_=_C459 ,C458_=_C461 ,C458_=_C462 ,C458_=_C463 ,C458_=_C464 ,C458_=_C465 ,\nC458_=_C466 ,C458_=_C468 ,C458_=_C469 ,C458_=_C472 ,C458_=_C473 ,C458_=_C475 ,\nC458_=_C476 ,C458_=_C477 ,C458_=_C735 ,C458_=_C761 ,C458_=_C1782 ,C458_=_C1792 ,\nC459_=_C461 ,C459_=_C462 ,C459_=_C463 ,C459_=_C464 ,C459_=_C465 ,C459_=_C466 ,\nC459_=_C468 ,C459_=_C469 ,C459_=_C472 ,C459_=_C473 ,C459_=_C475 ,C459_=_C476 ,\nC459_=_C477 ,C459_=_C762 ,C459_=_C1117 ,C459_=_C2034 ,C461_=_C462 ,C461_=_C463 ,\nC461_=_C464 ,C461_=_C465 ,C461_=_C466 ,C461_=_C468 ,C461_=_C469 ,C461_=_C472 ,\nC461_=_C473 ,C461_=_C475 ,C461_=_C476 ,C461_=_C477 ,C461_=_C2340 ,C462_=_C463 ,\nC462_=_C464 ,C462_=_C465 ,C462_=_C466 ,C462_=_C468 ,C462_=_C469 ,C462_=_C472 ,\nC462_=_C473 ,C462_=_C475 ,C462_=_C476 ,C462_=_C477 ,C462_=_C2443 ,C463_=_C464 ,\nC463_=_C465 ,C463_=_C466 ,C463_=_C468 ,C463_=_C469 ,C463_=_C472 ,C463_=_C473 ,\nC463_=_C475 ,C463_=_C476 ,C463_=_C477 ,C463_=_C764 ,C463_=_C2194 ,C463_=_C2545 ,\nC463_=_C2550 ,C463_=_C2551 ,C463_=_C2556 ,C464_=_C465 ,C464_=_C466 ,C464_=_C468 ,\nC464_=_C469 ,C464_=_C472 ,C464_=_C473 ,C464_=_C475 ,C464_=_C476 ,C464_=_C477 ,\nC464_=_C765 ,C464_=_C2062 ,C465_=_C466 ,C465_=_C468 ,C465_=_C469 ,C465_=_C472 ,\nC465_=_C473 ,C465_=_C475 ,C465_=_C476 ,C465_=_C477 ,C465_=_C767 ,C465_=_C2066 ,\nC465_=_C2404 ,C465_=_C2973 ,C465_=_C3252 ,C466_=_C468 ,C466_=_C469 ,C466_=_C472 ,\nC466_=_C473 ,C466_=_C475 ,C466_=_C476 ,C466_=_C477 ,C466_=_C769 ,C466_=_C2266 ,\nC466_=_C2474 ,C466_=_C3115 ,C468_=_C469 ,C468_=_C472 ,C468_=_C473 ,C468_=_C475 ,\nC468_=_C476 ,C468_=_C477 ,C468_=_C771 ,C468_=_C2199 ,C468_=_C2729 ,C468_=_C2964 ,\nC468_=_C3056 ,C468_=_C3474 ,C468_=_C3586 ,C468_=_C3587 ,C468_=_C3588 ,C468_=_C3591 ,\nC468_=_C3592 ,C469_=_C472 ,C469_=_C473 ,C469_=_C475 ,C469_=_C476 ,C469_=_C477 ,\nC469_=_C3612 ,C472_=_C473 ,C472_=_C475 ,C472_=_C476 ,C472_=_C477 ,C472_=_C775 ,\nC473_=_C475 ,C473_=_C476 ,C473_=_C477 ,C473_=_C3696 ,C473_=_C3851 ,C473_=_C3978 ,\nC475_=_C476 ,C475_=_C477 ,C475_=_C777 ,C475_=_C2207 ,C475_=_C3240 ,C475_=_C3697 ,\nC475_=_C3720 ,C475_=_C3922 ,C475_=_C4021 ,C475_=_C4022 ,C475_=_C4024 ,C476_=_C477 ,\nC476_=_C778 ,C476_=_C2073 ,C476_=_C2208 ,C476_=_C2488 ,C476_=_C3482 ,C476_=_C3889 ,\nC476_=_C3998 ,C476_=_C4036 ,C477_=_C3698 ,C479_=_C481 ,C479_=_C482 ,C479_=_C483 ,\nC479_=_C484 ,C479_=_C485 ,C479_=_C486 ,C479_=_C487 ,C479_=_C489 ,C479_=_C490 ,\nC479_=_C491 ,C479_=_C492 ,C479_=_C494 ,C479_=_C495 ,C479_=_C497 ,C479_=_C503 ,\nC479_=_C504 ,C479_=_C505 ,C479_=_C615 ,C479_=_C618 ,C479_=_C623 ,C479_=_C625 ,\nC479_=_C627 ,C479_=_C628 ,C479_=_C633 ,C481_=_C482 ,C481_=_C483 ,C481_=_C484 ,\nC481_=_C485 ,C481_=_C486 ,C481_=_C487 ,C481_=_C489 ,C481_=_C490 ,C481_=_C491 ,\nC481_=_C492 ,C481_=_C494 ,C481_=_C495 ,C481_=_C497 ,C481_=_C503 ,C481_=_C504 ,\nC481_=_C505 ,C481_=_C992 ,C481_=_C994 ,C481_=_C995 ,C481_=_C1004 ,C481_=_C1007 ,\nC482_=_C483 ,C482_=_C484 ,C482_=_C485 ,C482_=_C486 ,C482_=_C487 ,C482_=_C489 ,\nC482_=_C490 ,C482_=_C491 ,C482_=_C492 ,C482_=_C494 ,C482_=_C495 ,C482_=_C497 ,\nC482_=_C503 ,C482_=_C504 ,C482_=_C505 ,C482_=_C1361 ,C482_=_C1363 ,C483_=_C484 ,\nC483_=_C485 ,C483_=_C486 ,C483_=_C487 ,C483_=_C489 ,C483_=_C490 ,C483_=_C491 ,\nC483_=_C492 ,C483_=_C494 ,C483_=_C495 ,C483_=_C497 ,C483_=_C503 ,C483_=_C504 ,\nC483_=_C505 ,C483_=_C1660 ,C483_=_C1666 ,C483_=_C1669 ,C484_=_C485 ,C484_=_C486 ,\nC484_=_C487 ,C484_=_C489 ,C484_=_C490 ,C484_=_C491 ,C484_=_C492 ,C484_=_C494 ,\nC484_=_C495 ,C484_=_C497 ,C484_=_C503 ,C484_=_C504 ,C484_=_C505 ,C484_=_C855 ,\nC484_=_C1924 ,C484_=_C1929 ,C484_=_C1931 ,C484_=_C1933 ,C484_=_C1937 ,C485_=_C486 ,\nC485_=_C487 ,C485_=_C489 ,C485_=_C490 ,C485_=_C491 ,C485_=_C492 ,C485_=_C494 ,\nC485_=_C495 ,C485_=_C497 ,C485_=_C503 ,C485_=_C504 ,C485_=_C505 ,C485_=_C2002 ,\nC485_=_C2004 ,C485_=_C2005 ,C485_=_C2014 ,C485_=_C2015 ,C485_=_C2017 ,C485_=_C2019 ,\nC486_=_C487 ,C486_=_C489 ,C486_=_C490 ,C486_=_C491 ,C486_=_C492 ,C486_=_C494 ,\nC486_=_C495 ,C486_=_C497 ,C486_=_C503 ,C486_=_C504 ,C486_=_C505 ,C486_=_C856 ,\nC486_=_C1448 ,C486_=_C2182 ,C486_=_C2187 ,C486_=_C2188 ,C486_=_C2191 ,C487_=_C489 ,\nC487_=_C490 ,C487_=_C491 ,C487_=_C492 ,C487_=_C494 ,C487_=_C495 ,C487_=_C497 ,\nC487_=_C503 ,C487_=_C504 ,C487_=_C505 ,C487_=_C2701 ,C487_=_C2886 ,C487_=_C2888 ,\nC487_=_C2889 ,C487_=_C2890 ,C487_=_C2895 ,C489_=_C490 ,C489_=_C491 ,C489_=_C492 ,\nC489_=_C494 ,C489_=_C495 ,C489_=_C497 ,C489_=_C503 ,C489_=_C504 ,C489_=_C505 ,\nC489_=_C863 ,C489_=_C2864 ,C489_=_C3050 ,C489_=_C3151 ,C489_=_C3152 ,C489_=_C3153 ,\nC489_=_C3155 ,C489_=_C3157 ,C490_=_C491 ,C490_=_C492 ,C490_=_C494 ,C490_=_C495 ,\nC490_=_C497 ,C490_=_C503 ,C490_=_C504 ,C490_=_C505 ,C490_=_C2196 ,C490_=_C2262 ,\nC490_=_C2426 ,C490_=_C3111 ,C490_=_C3198 ,C490_=_C3200 ,C491_=_C492 ,C491_=_C494 ,\nC491_=_C495 ,C491_=_C497 ,C491_=_C503 ,C491_=_C504 ,C491_=_C505 ,C491_=_C2704 ,\nC491_=_C3301 ,C491_=_C3304 ,C492_=_C494 ,C492_=_C495 ,C492_=_C497 ,C492_=_C503 ,\nC492_=_C504 ,C492_=_C505 ,C492_=_C1963 ,C492_=_C2143 ,C492_=_C2959 ,C492_=_C3414 ,\nC492_=_C3420 ,C494_=_C495 ,C494_=_C497 ,C494_=_C503 ,C494_=_C504 ,C494_=_C505 ,\nC494_=_C865 ,C494_=_C1455 ,C494_=_C3054 ,C494_=_C3493 ,C494_=_C3494 ,C494_=_C3495 ,\nC495_=_C497 ,C495_=_C503 ,C495_=_C504 ,C495_=_C505 ,C495_=_C2147 ,C495_=_C2408 ,\nC495_=_C3158 ,C495_=_C3538 ,C495_=_C3540 ,C495_=_C3542 ,C495_=_C3543 ,C495_=_C3547 ,\nC497_=_C503 ,C497_=_C504 ,C497_=_C505 ,C497_=_C2149 ,C497_=_C2410 ,C497_=_C3160 ,\nC497_=_C3602 ,C497_=_C3624 ,C497_=_C3625 ,C497_=_C3626 ,C497_=_C3630 ,C497_=_C3633 ,\nC503_=_C504 ,C503_=_C505 ,C503_=_C2274 ,C503_=_C2715 ,C503_=_C3127 ,C503_=_C3512 ,\nC503_=_C3721 ,C503_=_C3791 ,C503_=_C3880 ,C503_=_C3923 ,C503_=_C4015 ,C503_=_C4053 ,\nC504_=_C505 ,C504_=_C2074 ,C504_=_C3722 ,C504_=_C3792 ,C505_=_C2716 ,C505_=_C3468 ,\nC505_=_C3608 ,C505_=_C3853 ,C505_=_C4001 ,C505_=_C4095 ,C515_=_C521 ,C515_=_C523 ,\nC515_=_C1526 ,C515_=_C1565 ,C515_=_C1691 ,C515_=_C1815 ,C515_=_C2137 ,C515_=_C2138 ,\nC515_=_C2139 ,C515_=_C2140 ,C515_=_C2143 ,C515_=_C2144 ,C515_=_C2145 ,C515_=_C2146 ,\nC515_=_C2147 ,C515_=_C2149 ,C515_=_C2150 ,C515_=_C2153 ,C515_=_C2154 ,C515_=_C2156 ,\nC515_=_C2157 ,C521_=_C523 ,C521_=_C818 ,C521_=_C1048 ,C521_=_C1495 ,C521_=_C1650 ,\nC521_=_C1946 ,C521_=_C2545 ,C521_=_C2659 ,C521_=_C2926 ,C521_=_C3272 ,C521_=_C3474 ,\nC521_=_C3475 ,C521_=_C3476 ,C521_=_C3478 ,C521_=_C3480 ,C521_=_C3481 ,C521_=_C3482 ,\nC521_=_C3483 ,C521_=_C3484 ,C521_=_C3485 ,C521_=_C3486 ,C523_=_C822 ,C523_=_C1296 ,\nC523_=_C1535 ,C523_=_C1577 ,C523_=_C1612 ,C523_=_C2912 ,C523_=_C3174 ,C523_=_C3428 ,\nC523_=_C3753 ,C523_=_C3840 ,C523_=_C3843 ,C523_=_C3844 ,C523_=_C3845 ,C523_=_C3846 ,\nC523_=_C3847 ,C534_=_C538 ,C534_=_C546 ,C534_=_C554 ,C534_=_C731 ,C534_=_C732 ,\nC534_=_C734 ,C534_=_C735 ,C534_=_C737 ,C534_=_C740 ,C534_=_C742 ,C534_=_C744 ,\nC534_=_C746 ,C534_=_C750 ,C534_=_C751 ,C534_=_C752 ,C534_=_C754 ,C534_=_C755 ,\nC538_=_C546 ,C538_=_C554 ,C538_=_C1738 ,C538_=_C1740 ,C538_=_C1743 ,C538_=_C1744 ,\nC538_=_C1745 ,C538_=_C1748 ,C538_=_C1749 ,C538_=_C1750 ,C538_=_C1752 ,C538_=_C1753 ,\nC546_=_C554 ,C546_=_C893 ,C546_=_C1193 ,C546_=_C1268 ,C546_=_C1316 ,C546_=_C1625 ,\nC546_=_C1782 ,C546_=_C1882 ,C546_=_C3233 ,C546_=_C3235 ,C546_=_C3238 ,C546_=_C3239 ,\nC546_=_C3240 ,C546_=_C3242 ,C546_=_C3244 ,C546_=_C3245 ,C554_=_C853 ,C554_=_C902 ,\nC554_=_C1206 ,C554_=_C1326 ,C554_=_C1634 ,C554_=_C1792 ,C554_=_C1896 ,C554_=_C3266 ,\nC554_=_C3763 ,C554_=_C3930 ,C554_=_C3946 ,C554_=_C4021 ,C554_=_C4110 ,C554_=_C4111 ,\nC557_=_C558 ,C557_=_C560 ,C557_=_C561 ,C557_=_C563 ,C557_=_C569 ,C557_=_C571 ,\nC557_=_C572 ,C557_=_C578 ,C557_=_C582 ,C557_=_C731 ,C557_=_C830 ,C557_=_C833 ,\nC557_=_C834 ,C557_=_C836 ,C557_=_C837 ,C557_=_C843 ,C557_=_C845 ,C557_=_C853 ,\nC558_=_C560 ,C558_=_C561 ,C558_=_C563 ,C558_=_C569 ,C558_=_C571 ,C558_=_C572 ,\nC558_=_C578 ,C558_=_C582 ,C558_=_C732 ,C558_=_C881 ,C558_=_C887 ,C558_=_C891 ,\nC558_=_C893 ,C558_=_C894 ,C558_=_C895 ,C558_=_C899 ,C558_=_C901 ,C558_=_C902 ,\nC560_=_C561 ,C560_=_C563 ,C560_=_C569 ,C560_=_C571 ,C560_=_C572 ,C560_=_C578 ,\nC560_=_C582 ,C560_=_C1048 ,C560_=_C1049 ,C560_=_C1050 ,C560_=_C1056 ,C560_=_C1057 ,\nC561_=_C563 ,C561_=_C569 ,C561_=_C571 ,C561_=_C572 ,C561_=_C578 ,C561_=_C582 ,\nC561_=_C759 ,C561_=_C1310 ,C561_=_C1313 ,C561_=_C1314 ,C561_=_C1315 ,C561_=_C1316 ,\nC561_=_C1318 ,C561_=_C1319 ,C561_=_C1323 ,C561_=_C1326 ,C563_=_C569 ,C563_=_C571 ,\nC563_=_C572 ,C563_=_C578 ,C563_=_C582 ,C563_=_C1673 ,C563_=_C1680 ,C563_=_C1681 ,\nC563_=_C1684 ,C569_=_C571 ,C569_=_C572 ,C569_=_C578 ,C569_=_C582 ,C569_=_C2279 ,\nC569_=_C2302 ,C569_=_C2304 ,C569_=_C2306 ,C571_=_C572 ,C571_=_C578 ,C571_=_C582 ,\nC571_=_C1453 ,C571_=_C1743 ,C571_=_C2285 ,C571_=_C3287 ,C571_=_C3288 ,C571_=_C3290 ,\nC571_=_C3291 ,C571_=_C3298 ,C572_=_C578 ,C572_=_C582 ,C572_=_C1454</w:t>
      </w:r>
    </w:p>
    <w:p>
      <w:pPr>
        <w:pStyle w:val="PreformattedText"/>
        <w:bidi w:val="0"/>
        <w:spacing w:before="0" w:after="0"/>
        <w:jc w:val="left"/>
        <w:rPr/>
      </w:pPr>
      <w:r>
        <w:rPr/>
        <w:t xml:space="preserve"> </w:t>
      </w:r>
      <w:r>
        <w:rPr/>
        <w:t>,C572_=_C1745 ,\nC572_=_C2286 ,C572_=_C2476 ,C572_=_C3400 ,C572_=_C3401 ,C572_=_C3406 ,C572_=_C3412 ,\nC578_=_C582 ,C578_=_C2205 ,C578_=_C2290 ,C578_=_C3509 ,C578_=_C3677 ,C578_=_C3719 ,\nC578_=_C3919 ,C578_=_C3958 ,C578_=_C3962 ,C578_=_C3963 ,C582_=_C3515 ,C582_=_C3681 ,\nC582_=_C4018 ,C590_=_C593 ,C590_=_C598 ,C590_=_C599 ,C590_=_C601 ,C590_=_C786 ,\nC590_=_C1211 ,C590_=_C1310 ,C590_=_C1564 ,C590_=_C1673 ,C590_=_C1955 ,C590_=_C1957 ,\nC590_=_C1958 ,C590_=_C1962 ,C590_=_C1963 ,C590_=_C1964 ,C590_=_C1965 ,C590_=_C1966 ,\nC590_=_C1968 ,C590_=_C1970 ,C590_=_C1972 ,C590_=_C1973 ,C590_=_C1974 ,C590_=_C1977 ,\nC593_=_C598 ,C593_=_C599 ,C593_=_C601 ,C593_=_C645 ,C593_=_C1216 ,C593_=_C1262 ,\nC593_=_C1313 ,C593_=_C1567 ,C593_=_C1817 ,C593_=_C2004 ,C593_=_C2364 ,C593_=_C2423 ,\nC593_=_C2426 ,C593_=_C2427 ,C593_=_C2428 ,C593_=_C2433 ,C593_=_C2434 ,C593_=_C2435 ,\nC593_=_C2436 ,C593_=_C2438 ,C598_=_C599 ,C598_=_C601 ,C598_=_C718 ,C598_=_C1221 ,\nC598_=_C1314 ,C598_=_C1570 ,C598_=_C1722 ,C598_=_C1924 ,C598_=_C2182 ,C598_=_C2371 ,\nC598_=_C2636 ,C598_=_C2656 ,C598_=_C3050 ,C598_=_C3052 ,C598_=_C3053 ,C598_=_C3054 ,\nC598_=_C3056 ,C598_=_C3059 ,C598_=_C3060 ,C599_=_C601 ,C599_=_C843 ,C599_=_C1222 ,\nC599_=_C1315 ,C599_=_C1571 ,C599_=_C2372 ,C599_=_C2739 ,C599_=_C2924 ,C599_=_C3158 ,\nC599_=_C3160 ,C599_=_C3163 ,C599_=_C3164 ,C599_=_C3167 ,C601_=_C845 ,C601_=_C1889 ,\nC601_=_C2340 ,C601_=_C2443 ,C601_=_C2607 ,C601_=_C2888 ,C601_=_C3028 ,C601_=_C3104 ,\nC601_=_C3252 ,C601_=_C3498 ,C601_=_C3586 ,C601_=_C3612 ,C601_=_C3696 ,C601_=_C3697 ,\nC601_=_C3698 ,C601_=_C3699 ,C615_=_C618 ,C615_=_C623 ,C615_=_C625 ,C615_=_C627 ,\nC615_=_C628 ,C615_=_C633 ,C615_=_C934 ,C615_=_C1859 ,C615_=_C1901 ,C615_=_C2365 ,\nC615_=_C2471 ,C615_=_C2473 ,C615_=_C2474 ,C615_=_C2475 ,C615_=_C2476 ,C615_=_C2478 ,\nC615_=_C2480 ,C615_=_C2482 ,C615_=_C2486 ,C615_=_C2487 ,C615_=_C2488 ,C615_=_C2489 ,\nC615_=_C2490 ,C618_=_C623 ,C618_=_C625 ,C618_=_C627 ,C618_=_C628 ,C618_=_C633 ,\nC618_=_C712 ,C618_=_C936 ,C618_=_C1719 ,C618_=_C1862 ,C618_=_C2236 ,C618_=_C2369 ,\nC618_=_C2494 ,C618_=_C2632 ,C618_=_C2653 ,C618_=_C2720 ,C618_=_C2723 ,C618_=_C2724 ,\nC618_=_C2725 ,C618_=_C2726 ,C618_=_C2727 ,C618_=_C2729 ,C618_=_C2732 ,C618_=_C2733 ,\nC618_=_C2735 ,C623_=_C625 ,C623_=_C627 ,C623_=_C628 ,C623_=_C633 ,C623_=_C943 ,\nC623_=_C1864 ,C623_=_C1887 ,C623_=_C1929 ,C623_=_C2187 ,C623_=_C2375 ,C623_=_C2501 ,\nC623_=_C3151 ,C623_=_C3388 ,C623_=_C3451 ,C623_=_C3493 ,C623_=_C3576 ,C623_=_C3578 ,\nC623_=_C3580 ,C623_=_C3581 ,C623_=_C3583 ,C623_=_C3585 ,C625_=_C627 ,C625_=_C628 ,\nC625_=_C633 ,C625_=_C1361 ,C625_=_C1703 ,C625_=_C1866 ,C625_=_C2127 ,C625_=_C2889 ,\nC625_=_C3540 ,C625_=_C3624 ,C625_=_C3716 ,C625_=_C3719 ,C625_=_C3720 ,C625_=_C3721 ,\nC625_=_C3722 ,C627_=_C628 ,C627_=_C633 ,C627_=_C1273 ,C627_=_C1363 ,C627_=_C2890 ,\nC627_=_C3542 ,C627_=_C3625 ,C627_=_C3685 ,C627_=_C3790 ,C627_=_C3791 ,C627_=_C3792 ,\nC627_=_C3794 ,C627_=_C3795 ,C628_=_C633 ,C628_=_C944 ,C628_=_C1867 ,C628_=_C2245 ,\nC628_=_C2376 ,C628_=_C2502 ,C628_=_C2913 ,C628_=_C3210 ,C628_=_C3311 ,C628_=_C3393 ,\nC628_=_C3519 ,C628_=_C3877 ,C628_=_C3878 ,C628_=_C3880 ,C628_=_C3881 ,C628_=_C3884 ,\nC633_=_C730 ,C633_=_C946 ,C633_=_C1232 ,C633_=_C1737 ,C633_=_C1877 ,C633_=_C2019 ,\nC633_=_C2056 ,C633_=_C2253 ,C633_=_C2383 ,C633_=_C2507 ,C633_=_C2651 ,C633_=_C2670 ,\nC633_=_C2895 ,C633_=_C2956 ,C633_=_C3333 ,C633_=_C3398 ,C633_=_C3492 ,C633_=_C3592 ,\nC633_=_C4095 ,C634_=_C643 ,C634_=_C645 ,C634_=_C782 ,C634_=_C830 ,C634_=_C906 ,\nC634_=_C907 ,C634_=_C908 ,C634_=_C910 ,C634_=_C913 ,C634_=_C914 ,C634_=_C915 ,\nC634_=_C916 ,C634_=_C917 ,C634_=_C919 ,C634_=_C920 ,C634_=_C921 ,C634_=_C922 ,\nC634_=_C924 ,C634_=_C926 ,C643_=_C645 ,C643_=_C814 ,C643_=_C1261 ,C643_=_C1693 ,\nC643_=_C1816 ,C643_=_C1857 ,C643_=_C2002 ,C643_=_C2117 ,C643_=_C2194 ,C643_=_C2195 ,\nC643_=_C2196 ,C643_=_C2197 ,C643_=_C2199 ,C643_=_C2202 ,C643_=_C2204 ,C643_=_C2205 ,\nC643_=_C2207 ,C643_=_C2208 ,C645_=_C1216 ,C645_=_C1262 ,C645_=_C1313 ,C645_=_C1567 ,\nC645_=_C1817 ,C645_=_C2004 ,C645_=_C2364 ,C645_=_C2423 ,C645_=_C2426 ,C645_=_C2427 ,\nC645_=_C2428 ,C645_=_C2433 ,C645_=_C2434 ,C645_=_C2435 ,C645_=_C2436 ,C645_=_C2438 ,\nC673_=_C824 ,C673_=_C1180 ,C673_=_C2550 ,C673_=_C2948 ,C673_=_C3085 ,C673_=_C3290 ,\nC673_=_C3587 ,C673_=_C3887 ,C673_=_C3888 ,C673_=_C3889 ,C673_=_C3890 ,C673_=_C3891 ,\nC681_=_C756 ,C681_=_C757 ,C681_=_C758 ,C681_=_C759 ,C681_=_C760 ,C681_=_C761 ,\nC681_=_C762 ,C681_=_C764 ,C681_=_C765 ,C681_=_C767 ,C681_=_C768 ,C681_=_C769 ,\nC681_=_C771 ,C681_=_C772 ,C681_=_C774 ,C681_=_C775 ,C681_=_C777 ,C681_=_C778 ,\nC681_=_C780 ,C708_=_C712 ,C708_=_C716 ,C708_=_C718 ,C708_=_C730 ,C708_=_C834 ,\nC708_=_C992 ,C708_=_C1758 ,C708_=_C2036 ,C708_=_C2057 ,C708_=_C2059 ,C708_=_C2062 ,\nC708_=_C2064 ,C708_=_C2065 ,C708_=_C2066 ,C708_=_C2067 ,C708_=_C2068 ,C708_=_C2069 ,\nC708_=_C2070 ,C708_=_C2072 ,C708_=_C2073 ,C708_=_C2074 ,C712_=_C716 ,C712_=_C718 ,\nC712_=_C730 ,C712_=_C936 ,C712_=_C1719 ,C712_=_C1862 ,C712_=_C2236 ,C712_=_C2369 ,\nC712_=_C2494 ,C712_=_C2632 ,C712_=_C2653 ,C712_=_C2720 ,C712_=_C2723 ,C712_=_C2724 ,\nC712_=_C2725 ,C712_=_C2726 ,C712_=_C2727 ,C712_=_C2729 ,C712_=_C2732 ,C712_=_C2733 ,\nC712_=_C2735 ,C716_=_C718 ,C716_=_C730 ,C716_=_C1696 ,C716_=_C1721 ,C716_=_C1823 ,\nC716_=_C2456 ,C716_=_C2634 ,C716_=_C2655 ,C716_=_C2689 ,C716_=_C2958 ,C716_=_C2959 ,\nC716_=_C2961 ,C716_=_C2962 ,C716_=_C2963 ,C716_=_C2964 ,C716_=_C2965 ,C716_=_C2966 ,\nC716_=_C2967 ,C716_=_C2968 ,C718_=_C730 ,C718_=_C1221 ,C718_=_C1314 ,C718_=_C1570 ,\nC718_=_C1722 ,C718_=_C1924 ,C718_=_C2182 ,C718_=_C2371 ,C718_=_C2636 ,C718_=_C2656 ,\nC718_=_C3050 ,C718_=_C3052 ,C718_=_C3053 ,C718_=_C3054 ,C718_=_C3056 ,C718_=_C3059 ,\nC718_=_C3060 ,C730_=_C946 ,C730_=_C1232 ,C730_=_C1737 ,C730_=_C1877 ,C730_=_C2019 ,\nC730_=_C2056 ,C730_=_C2253 ,C730_=_C2383 ,C730_=_C2507 ,C730_=_C2651 ,C730_=_C2670 ,\nC730_=_C2895 ,C730_=_C2956 ,C730_=_C3333 ,C730_=_C3398 ,C730_=_C3492 ,C730_=_C3592 ,\nC730_=_C4095 ,C731_=_C732 ,C731_=_C734 ,C731_=_C735 ,C731_=_C737 ,C731_=_C740 ,\nC731_=_C742 ,C731_=_C744 ,C731_=_C746 ,C731_=_C750 ,C731_=_C751 ,C731_=_C752 ,\nC731_=_C754 ,C731_=_C755 ,C731_=_C830 ,C731_=_C833 ,C731_=_C834 ,C731_=_C836 ,\nC731_=_C837 ,C731_=_C843 ,C731_=_C845 ,C731_=_C853 ,C732_=_C734 ,C732_=_C735 ,\nC732_=_C737 ,C732_=_C740 ,C732_=_C742 ,C732_=_C744 ,C732_=_C746 ,C732_=_C750 ,\nC732_=_C751 ,C732_=_C752 ,C732_=_C754 ,C732_=_C755 ,C732_=_C881 ,C732_=_C887 ,\nC732_=_C891 ,C732_=_C893 ,C732_=_C894 ,C732_=_C895 ,C732_=_C899 ,C732_=_C901 ,\nC732_=_C902 ,C734_=_C735 ,C734_=_C737 ,C734_=_C740 ,C734_=_C742 ,C734_=_C744 ,\nC734_=_C746 ,C734_=_C750 ,C734_=_C751 ,C734_=_C752 ,C734_=_C754 ,C734_=_C755 ,\nC734_=_C1625 ,C734_=_C1634 ,C735_=_C737 ,C735_=_C740 ,C735_=_C742 ,C735_=_C744 ,\nC735_=_C746 ,C735_=_C750 ,C735_=_C751 ,C735_=_C752 ,C735_=_C754 ,C735_=_C755 ,\nC735_=_C761 ,C735_=_C1782 ,C735_=_C1792 ,C737_=_C740 ,C737_=_C742 ,C737_=_C744 ,\nC737_=_C746 ,C737_=_C750 ,C737_=_C751 ,C737_=_C752 ,C737_=_C754 ,C737_=_C755 ,\nC737_=_C1882 ,C737_=_C1885 ,C737_=_C1887 ,C737_=_C1889 ,C737_=_C1896 ,C737_=_C1897 ,\nC740_=_C742 ,C740_=_C744 ,C740_=_C746 ,C740_=_C750 ,C740_=_C751 ,C740_=_C752 ,\nC740_=_C754 ,C740_=_C755 ,C740_=_C2231 ,C740_=_C2232 ,C740_=_C2235 ,C740_=_C2236 ,\nC740_=_C2244 ,C740_=_C2245 ,C740_=_C2253 ,C742_=_C744 ,C742_=_C746 ,C742_=_C750 ,\nC742_=_C751 ,C742_=_C752 ,C742_=_C754 ,C742_=_C755 ,C742_=_C2139 ,C742_=_C2720 ,\nC742_=_C2862 ,C742_=_C2911 ,C742_=_C2912 ,C742_=_C2913 ,C742_=_C2916 ,C742_=_C2921 ,\nC744_=_C746 ,C744_=_C750 ,C744_=_C751 ,C744_=_C752 ,C744_=_C754 ,C744_=_C755 ,\nC744_=_C2064 ,C744_=_C2723 ,C744_=_C3206 ,C744_=_C3210 ,C746_=_C750 ,C746_=_C751 ,\nC746_=_C752 ,C746_=_C754 ,C746_=_C755 ,C746_=_C2727 ,C746_=_C3518 ,C746_=_C3519 ,\nC750_=_C751 ,C750_=_C752 ,C750_=_C754 ,C750_=_C755 ,C750_=_C2153 ,C750_=_C2419 ,\nC750_=_C3163 ,C750_=_C3238 ,C750_=_C3605 ,C750_=_C3918 ,C750_=_C3929 ,C750_=_C3930 ,\nC751_=_C752 ,C751_=_C754 ,C751_=_C755 ,C751_=_C926 ,C751_=_C2732 ,C751_=_C3606 ,\nC751_=_C3878 ,C751_=_C3933 ,C752_=_C754 ,C752_=_C755 ,C752_=_C1974 ,C752_=_C2435 ,\nC752_=_C2733 ,C752_=_C3059 ,C752_=_C3164 ,C752_=_C3607 ,C752_=_C3881 ,C754_=_C755 ,\nC754_=_C2717 ,C754_=_C3244 ,C754_=_C3679 ,C754_=_C4110 ,C755_=_C2735 ,C755_=_C3611 ,\nC755_=_C3682 ,C755_=_C3884 ,C756_=_C757 ,C756_=_C758 ,C756_=_C759 ,C756_=_C760 ,\nC756_=_C761 ,C756_=_C762 ,C756_=_C764 ,C756_=_C765 ,C756_=_C767 ,C756_=_C768 ,\nC756_=_C769 ,C756_=_C771 ,C756_=_C772 ,C756_=_C774 ,C756_=_C775 ,C756_=_C777 ,\nC756_=_C778 ,C756_=_C780 ,C756_=_C812 ,C756_=_C814 ,C756_=_C818 ,C756_=_C822 ,\nC756_=_C824 ,C756_=_C826 ,C756_=_C829 ,C757_=_C758 ,C757_=_C759 ,C757_=_C760 ,\nC757_=_C761 ,C757_=_C762 ,C757_=_C764 ,C757_=_C765 ,C757_=_C767 ,C757_=_C768 ,\nC757_=_C769 ,C757_=_C771 ,C757_=_C772 ,C757_=_C774 ,C757_=_C775 ,C757_=_C777 ,\nC757_=_C778 ,C757_=_C780 ,C757_=_C934 ,C757_=_C936 ,C757_=_C943 ,C757_=_C944 ,\nC757_=_C946 ,C758_=_C759 ,C758_=_C760 ,C758_=_C761 ,C758_=_C762 ,C758_=_C764 ,\nC758_=_C765 ,C758_=_C767 ,C758_=_C768 ,C758_=_C769 ,C758_=_C771 ,C758_=_C772 ,\nC758_=_C774 ,C758_=_C775 ,C758_=_C777 ,C758_=_C778 ,C758_=_C780 ,C758_=_C1193 ,\nC758_=_C1206 ,C759_=_C760 ,C759_=_C761 ,C759_=_C762 ,C759_=_C764 ,C759_=_C765 ,\nC759_=_C767 ,C759_=_C768 ,C759_=_C769 ,C759_=_C771 ,C759_=_C772 ,C759_=_C774 ,\nC759_=_C775 ,C759_=_C777 ,C759_=_C778 ,C759_=_C780 ,C759_=_C1310 ,C759_=_C1313 ,\nC759_=_C1314 ,C759_=_C1315 ,C759_=_C1316 ,C759_=_C1318 ,C759_=_C1319 ,C759_=_C1323 ,\nC759_=_C1326 ,C760_=_C761 ,C760_=_C762 ,C760_=_C764 ,C760_=_C765 ,C760_=_C767 ,\nC760_=_C768 ,C760_=_C769 ,C760_=_C771 ,C760_=_C772 ,C760_=_C774 ,C760_=_C775 ,\nC760_=_C777 ,C760_=_C778 ,C760_=_C780 ,C761_=_C762 ,C761_=_C764 ,C761_=_C765 ,\nC761_=_C767 ,C761_=_C768 ,C761_=_C769 ,C761_=_C771 ,C761_=_C772 ,C761_=_C774 ,\nC761_=_C775 ,C761_=_C777 ,C761_=_C778 ,C761_=_C780 ,C761_=_C1782 ,C761_=_C1792 ,\nC762_=_C764 ,C762_=_C765 ,C762_=_C767 ,C762_=_C768</w:t>
      </w:r>
    </w:p>
    <w:p>
      <w:pPr>
        <w:pStyle w:val="PreformattedText"/>
        <w:bidi w:val="0"/>
        <w:spacing w:before="0" w:after="0"/>
        <w:jc w:val="left"/>
        <w:rPr/>
      </w:pPr>
      <w:r>
        <w:rPr/>
        <w:t xml:space="preserve"> </w:t>
      </w:r>
      <w:r>
        <w:rPr/>
        <w:t>,C762_=_C769 ,C762_=_C771 ,\nC762_=_C772 ,C762_=_C774 ,C762_=_C775 ,C762_=_C777 ,C762_=_C778 ,C762_=_C780 ,\nC762_=_C1117 ,C762_=_C2034 ,C764_=_C765 ,C764_=_C767 ,C764_=_C768 ,C764_=_C769 ,\nC764_=_C771 ,C764_=_C772 ,C764_=_C774 ,C764_=_C775 ,C764_=_C777 ,C764_=_C778 ,\nC764_=_C780 ,C764_=_C2194 ,C764_=_C2545 ,C764_=_C2550 ,C764_=_C2551 ,C764_=_C2556 ,\nC765_=_C767 ,C765_=_C768 ,C765_=_C769 ,C765_=_C771 ,C765_=_C772 ,C765_=_C774 ,\nC765_=_C775 ,C765_=_C777 ,C765_=_C778 ,C765_=_C780 ,C765_=_C2062 ,C767_=_C768 ,\nC767_=_C769 ,C767_=_C771 ,C767_=_C772 ,C767_=_C774 ,C767_=_C775 ,C767_=_C777 ,\nC767_=_C778 ,C767_=_C780 ,C767_=_C2066 ,C767_=_C2404 ,C767_=_C2973 ,C767_=_C3252 ,\nC768_=_C769 ,C768_=_C771 ,C768_=_C772 ,C768_=_C774 ,C768_=_C775 ,C768_=_C777 ,\nC768_=_C778 ,C768_=_C780 ,C768_=_C1124 ,C768_=_C3233 ,C768_=_C3255 ,C768_=_C3266 ,\nC769_=_C771 ,C769_=_C772 ,C769_=_C774 ,C769_=_C775 ,C769_=_C777 ,C769_=_C778 ,\nC769_=_C780 ,C769_=_C2266 ,C769_=_C2474 ,C769_=_C3115 ,C771_=_C772 ,C771_=_C774 ,\nC771_=_C775 ,C771_=_C777 ,C771_=_C778 ,C771_=_C780 ,C771_=_C2199 ,C771_=_C2729 ,\nC771_=_C2964 ,C771_=_C3056 ,C771_=_C3474 ,C771_=_C3586 ,C771_=_C3587 ,C771_=_C3588 ,\nC771_=_C3591 ,C771_=_C3592 ,C772_=_C774 ,C772_=_C775 ,C772_=_C777 ,C772_=_C778 ,\nC772_=_C780 ,C772_=_C1130 ,C772_=_C1457 ,C772_=_C3235 ,C772_=_C3753 ,C772_=_C3763 ,\nC774_=_C775 ,C774_=_C777 ,C774_=_C778 ,C774_=_C780 ,C774_=_C874 ,C774_=_C2433 ,\nC774_=_C2486 ,C774_=_C3239 ,C774_=_C3739 ,C774_=_C3790 ,C774_=_C3850 ,C774_=_C3932 ,\nC774_=_C3946 ,C774_=_C3948 ,C775_=_C777 ,C775_=_C778 ,C775_=_C780 ,C777_=_C778 ,\nC777_=_C780 ,C777_=_C2207 ,C777_=_C3240 ,C777_=_C3697 ,C777_=_C3720 ,C777_=_C3922 ,\nC777_=_C4021 ,C777_=_C4022 ,C777_=_C4024 ,C778_=_C780 ,C778_=_C2073 ,C778_=_C2208 ,\nC778_=_C2488 ,C778_=_C3482 ,C778_=_C3889 ,C778_=_C3998 ,C778_=_C4036 ,C780_=_C2277 ,\nC780_=_C2297 ,C780_=_C3245 ,C780_=_C4111 ,C782_=_C786 ,C782_=_C803 ,C782_=_C830 ,\nC782_=_C906 ,C782_=_C907 ,C782_=_C908 ,C782_=_C910 ,C782_=_C913 ,C782_=_C914 ,\nC782_=_C915 ,C782_=_C916 ,C782_=_C917 ,C782_=_C919 ,C782_=_C920 ,C782_=_C921 ,\nC782_=_C922 ,C782_=_C924 ,C782_=_C926 ,C786_=_C803 ,C786_=_C1211 ,C786_=_C1310 ,\nC786_=_C1564 ,C786_=_C1673 ,C786_=_C1955 ,C786_=_C1957 ,C786_=_C1958 ,C786_=_C1962 ,\nC786_=_C1963 ,C786_=_C1964 ,C786_=_C1965 ,C786_=_C1966 ,C786_=_C1968 ,C786_=_C1970 ,\nC786_=_C1972 ,C786_=_C1973 ,C786_=_C1974 ,C786_=_C1977 ,C803_=_C1933 ,C803_=_C2191 ,\nC803_=_C2764 ,C803_=_C2826 ,C803_=_C3012 ,C803_=_C3106 ,C803_=_C3153 ,C803_=_C3429 ,\nC803_=_C3495 ,C803_=_C3688 ,C803_=_C3809 ,C803_=_C3932 ,C803_=_C3933 ,C803_=_C3934 ,\nC812_=_C814 ,C812_=_C818 ,C812_=_C822 ,C812_=_C824 ,C812_=_C826 ,C812_=_C829 ,\nC812_=_C1092 ,C812_=_C1166 ,C812_=_C1283 ,C812_=_C1444 ,C812_=_C1445 ,C812_=_C1446 ,\nC812_=_C1448 ,C812_=_C1450 ,C812_=_C1451 ,C812_=_C1452 ,C812_=_C1453 ,C812_=_C1454 ,\nC812_=_C1455 ,C812_=_C1457 ,C812_=_C1459 ,C812_=_C1461 ,C812_=_C1462 ,C814_=_C818 ,\nC814_=_C822 ,C814_=_C824 ,C814_=_C826 ,C814_=_C829 ,C814_=_C1261 ,C814_=_C1693 ,\nC814_=_C1816 ,C814_=_C1857 ,C814_=_C2002 ,C814_=_C2117 ,C814_=_C2194 ,C814_=_C2195 ,\nC814_=_C2196 ,C814_=_C2197 ,C814_=_C2199 ,C814_=_C2202 ,C814_=_C2204 ,C814_=_C2205 ,\nC814_=_C2207 ,C814_=_C2208 ,C818_=_C822 ,C818_=_C824 ,C818_=_C826 ,C818_=_C829 ,\nC818_=_C1048 ,C818_=_C1495 ,C818_=_C1650 ,C818_=_C1946 ,C818_=_C2545 ,C818_=_C2659 ,\nC818_=_C2926 ,C818_=_C3272 ,C818_=_C3474 ,C818_=_C3475 ,C818_=_C3476 ,C818_=_C3478 ,\nC818_=_C3480 ,C818_=_C3481 ,C818_=_C3482 ,C818_=_C3483 ,C818_=_C3484 ,C818_=_C3485 ,\nC818_=_C3486 ,C822_=_C824 ,C822_=_C826 ,C822_=_C829 ,C822_=_C1296 ,C822_=_C1535 ,\nC822_=_C1577 ,C822_=_C1612 ,C822_=_C2912 ,C822_=_C3174 ,C822_=_C3428 ,C822_=_C3753 ,\nC822_=_C3840 ,C822_=_C3843 ,C822_=_C3844 ,C822_=_C3845 ,C822_=_C3846 ,C822_=_C3847 ,\nC824_=_C826 ,C824_=_C829 ,C824_=_C1180 ,C824_=_C2550 ,C824_=_C2948 ,C824_=_C3085 ,\nC824_=_C3290 ,C824_=_C3587 ,C824_=_C3887 ,C824_=_C3888 ,C824_=_C3889 ,C824_=_C3890 ,\nC824_=_C3891 ,C826_=_C829 ,C826_=_C1007 ,C826_=_C1056 ,C826_=_C1669 ,C826_=_C2017 ,\nC826_=_C2551 ,C826_=_C2936 ,C826_=_C3200 ,C826_=_C3304 ,C826_=_C3420 ,C826_=_C3588 ,\nC826_=_C3829 ,C826_=_C3860 ,C826_=_C3965 ,C826_=_C3997 ,C826_=_C3998 ,C826_=_C3999 ,\nC826_=_C4000 ,C826_=_C4001 ,C829_=_C1937 ,C829_=_C2034 ,C829_=_C2325 ,C829_=_C2556 ,\nC829_=_C3319 ,C829_=_C3591 ,C829_=_C3974 ,C829_=_C3978 ,C829_=_C4036 ,C829_=_C4053 ,\nC830_=_C833 ,C830_=_C834 ,C830_=_C836 ,C830_=_C837 ,C830_=_C843 ,C830_=_C845 ,\nC830_=_C853 ,C830_=_C906 ,C830_=_C907 ,C830_=_C908 ,C830_=_C910 ,C830_=_C913 ,\nC830_=_C914 ,C830_=_C915 ,C830_=_C916 ,C830_=_C917 ,C830_=_C919 ,C830_=_C920 ,\nC830_=_C921 ,C830_=_C922 ,C830_=_C924 ,C830_=_C926 ,C833_=_C834 ,C833_=_C836 ,\nC833_=_C837 ,C833_=_C843 ,C833_=_C845 ,C833_=_C853 ,C833_=_C887 ,C833_=_C1257 ,\nC833_=_C1585 ,C833_=_C1797 ,C833_=_C1800 ,C833_=_C1805 ,C833_=_C1808 ,C833_=_C1810 ,\nC833_=_C1812 ,C834_=_C836 ,C834_=_C837 ,C834_=_C843 ,C834_=_C845 ,C834_=_C853 ,\nC834_=_C992 ,C834_=_C1758 ,C834_=_C2036 ,C834_=_C2057 ,C834_=_C2059 ,C834_=_C2062 ,\nC834_=_C2064 ,C834_=_C2065 ,C834_=_C2066 ,C834_=_C2067 ,C834_=_C2068 ,C834_=_C2069 ,\nC834_=_C2070 ,C834_=_C2072 ,C834_=_C2073 ,C834_=_C2074 ,C836_=_C837 ,C836_=_C843 ,\nC836_=_C845 ,C836_=_C853 ,C836_=_C1260 ,C836_=_C2158 ,C836_=_C2159 ,C836_=_C2161 ,\nC836_=_C2167 ,C836_=_C2168 ,C836_=_C2170 ,C836_=_C2172 ,C836_=_C2173 ,C836_=_C2175 ,\nC836_=_C2177 ,C837_=_C843 ,C837_=_C845 ,C837_=_C853 ,C837_=_C2232 ,C837_=_C2279 ,\nC837_=_C2280 ,C837_=_C2281 ,C837_=_C2282 ,C837_=_C2283 ,C837_=_C2284 ,C837_=_C2285 ,\nC837_=_C2286 ,C837_=_C2287 ,C837_=_C2290 ,C837_=_C2291 ,C837_=_C2292 ,C837_=_C2293 ,\nC837_=_C2294 ,C837_=_C2295 ,C837_=_C2297 ,C843_=_C845 ,C843_=_C853 ,C843_=_C1222 ,\nC843_=_C1315 ,C843_=_C1571 ,C843_=_C2372 ,C843_=_C2739 ,C843_=_C2924 ,C843_=_C3158 ,\nC843_=_C3160 ,C843_=_C3163 ,C843_=_C3164 ,C843_=_C3167 ,C845_=_C853 ,C845_=_C1889 ,\nC845_=_C2340 ,C845_=_C2443 ,C845_=_C2607 ,C845_=_C2888 ,C845_=_C3028 ,C845_=_C3104 ,\nC845_=_C3252 ,C845_=_C3498 ,C845_=_C3586 ,C845_=_C3612 ,C845_=_C3696 ,C845_=_C3697 ,\nC845_=_C3698 ,C845_=_C3699 ,C853_=_C902 ,C853_=_C1206 ,C853_=_C1326 ,C853_=_C1634 ,\nC853_=_C1792 ,C853_=_C1896 ,C853_=_C3266 ,C853_=_C3763 ,C853_=_C3930 ,C853_=_C3946 ,\nC853_=_C4021 ,C853_=_C4110 ,C853_=_C4111 ,C855_=_C856 ,C855_=_C858 ,C855_=_C863 ,\nC855_=_C865 ,C855_=_C867 ,C855_=_C869 ,C855_=_C874 ,C855_=_C875 ,C855_=_C876 ,\nC855_=_C878 ,C855_=_C1924 ,C855_=_C1929 ,C855_=_C1931 ,C855_=_C1933 ,C855_=_C1937 ,\nC856_=_C858 ,C856_=_C863 ,C856_=_C865 ,C856_=_C867 ,C856_=_C869 ,C856_=_C874 ,\nC856_=_C875 ,C856_=_C876 ,C856_=_C878 ,C856_=_C1448 ,C856_=_C2182 ,C856_=_C2187 ,\nC856_=_C2188 ,C856_=_C2191 ,C858_=_C863 ,C858_=_C865 ,C858_=_C867 ,C858_=_C869 ,\nC858_=_C874 ,C858_=_C875 ,C858_=_C876 ,C858_=_C878 ,C858_=_C1740 ,C858_=_C2455 ,\nC858_=_C2456 ,C858_=_C2459 ,C858_=_C2469 ,C863_=_C865 ,C863_=_C867 ,C863_=_C869 ,\nC863_=_C874 ,C863_=_C875 ,C863_=_C876 ,C863_=_C878 ,C863_=_C2864 ,C863_=_C3050 ,\nC863_=_C3151 ,C863_=_C3152 ,C863_=_C3153 ,C863_=_C3155 ,C863_=_C3157 ,C865_=_C867 ,\nC865_=_C869 ,C865_=_C874 ,C865_=_C875 ,C865_=_C876 ,C865_=_C878 ,C865_=_C1455 ,\nC865_=_C3054 ,C865_=_C3493 ,C865_=_C3494 ,C865_=_C3495 ,C867_=_C869 ,C867_=_C874 ,\nC867_=_C875 ,C867_=_C876 ,C867_=_C878 ,C867_=_C2428 ,C867_=_C2478 ,C867_=_C3669 ,\nC867_=_C3684 ,C867_=_C3685 ,C867_=_C3687 ,C867_=_C3688 ,C867_=_C3694 ,C869_=_C874 ,\nC869_=_C875 ,C869_=_C876 ,C869_=_C878 ,C869_=_C1748 ,C869_=_C2072 ,C869_=_C2868 ,\nC869_=_C2965 ,C869_=_C3461 ,C869_=_C3752 ,C874_=_C875 ,C874_=_C876 ,C874_=_C878 ,\nC874_=_C2433 ,C874_=_C2486 ,C874_=_C3239 ,C874_=_C3739 ,C874_=_C3790 ,C874_=_C3850 ,\nC874_=_C3932 ,C874_=_C3946 ,C874_=_C3948 ,C875_=_C876 ,C875_=_C878 ,C875_=_C1752 ,\nC875_=_C2172 ,C875_=_C2871 ,C875_=_C2967 ,C875_=_C3464 ,C875_=_C3664 ,C875_=_C3981 ,\nC876_=_C878 ,C876_=_C1753 ,C876_=_C2872 ,C876_=_C2968 ,C876_=_C3465 ,C876_=_C3990 ,\nC878_=_C2436 ,C878_=_C2490 ,C878_=_C3486 ,C878_=_C3743 ,C878_=_C3794 ,C878_=_C3855 ,\nC878_=_C3890 ,C878_=_C3934 ,C878_=_C4101 ,C881_=_C887 ,C881_=_C891 ,C881_=_C893 ,\nC881_=_C894 ,C881_=_C895 ,C881_=_C899 ,C881_=_C901 ,C881_=_C902 ,C881_=_C1115 ,\nC881_=_C1117 ,C881_=_C1119 ,C881_=_C1120 ,C881_=_C1121 ,C881_=_C1123 ,C881_=_C1124 ,\nC881_=_C1128 ,C881_=_C1130 ,C881_=_C1134 ,C881_=_C1135 ,C881_=_C1136 ,C881_=_C1137 ,\nC881_=_C1138 ,C881_=_C1141 ,C887_=_C891 ,C887_=_C893 ,C887_=_C894 ,C887_=_C895 ,\nC887_=_C899 ,C887_=_C901 ,C887_=_C902 ,C887_=_C1257 ,C887_=_C1585 ,C887_=_C1797 ,\nC887_=_C1800 ,C887_=_C1805 ,C887_=_C1808 ,C887_=_C1810 ,C887_=_C1812 ,C891_=_C893 ,\nC891_=_C894 ,C891_=_C895 ,C891_=_C899 ,C891_=_C901 ,C891_=_C902 ,C891_=_C995 ,\nC891_=_C1589 ,C891_=_C2044 ,C891_=_C2103 ,C891_=_C2755 ,C891_=_C2971 ,C891_=_C2972 ,\nC891_=_C2973 ,C891_=_C2974 ,C891_=_C2975 ,C891_=_C2976 ,C891_=_C2980 ,C891_=_C2985 ,\nC891_=_C2988 ,C893_=_C894 ,C893_=_C895 ,C893_=_C899 ,C893_=_C901 ,C893_=_C902 ,\nC893_=_C1193 ,C893_=_C1268 ,C893_=_C1316 ,C893_=_C1625 ,C893_=_C1782 ,C893_=_C1882 ,\nC893_=_C3233 ,C893_=_C3235 ,C893_=_C3238 ,C893_=_C3239 ,C893_=_C3240 ,C893_=_C3242 ,\nC893_=_C3244 ,C893_=_C3245 ,C894_=_C895 ,C894_=_C899 ,C894_=_C901 ,C894_=_C902 ,\nC894_=_C1049 ,C894_=_C1272 ,C894_=_C1318 ,C894_=_C1680 ,C894_=_C2302 ,C894_=_C3309 ,\nC894_=_C3509 ,C894_=_C3510 ,C894_=_C3512 ,C894_=_C3514 ,C894_=_C3515 ,C895_=_C899 ,\nC895_=_C901 ,C895_=_C902 ,C895_=_C1050 ,C895_=_C1107 ,C895_=_C1319 ,C895_=_C1681 ,\nC895_=_C2304 ,C895_=_C2605 ,C895_=_C3008 ,C895_=_C3040 ,C895_=_C3401 ,C895_=_C3669 ,\nC895_=_C3671 ,C895_=_C3676 ,C895_=_C3677 ,C895_=_C3679 ,C895_=_C3681 ,C895_=_C3682 ,\nC899_=_C901 ,C899_=_C902 ,C899_=_C1057 ,C899_=_C1323 ,C899_=_C1684 ,C899_=_C2306 ,\nC899_=_C3229 ,C899_=_C3315 ,C899_=_C3558 ,C899_=_C3645 ,C899_=_C3821 ,C899_=_C3958 ,\nC899_=_C3967 ,C899_=_C4015 ,C899_=_C4018 ,C901_=_C902 ,C901_=_C969 ,C901_=_C1277 ,\nC901_=_C1597 ,C901_=_C1653 ,C901_=_C1833 ,C901_=_C2095 ,C901_=_C2504</w:t>
      </w:r>
    </w:p>
    <w:p>
      <w:pPr>
        <w:pStyle w:val="PreformattedText"/>
        <w:bidi w:val="0"/>
        <w:spacing w:before="0" w:after="0"/>
        <w:jc w:val="left"/>
        <w:rPr/>
      </w:pPr>
      <w:r>
        <w:rPr/>
        <w:t xml:space="preserve"> </w:t>
      </w:r>
      <w:r>
        <w:rPr/>
        <w:t>,C901_=_C2768 ,\nC901_=_C2916 ,C901_=_C3046 ,C901_=_C3155 ,C901_=_C3727 ,C901_=_C4074 ,C901_=_C4079 ,\nC901_=_C4082 ,C901_=_C4084 ,C902_=_C1206 ,C902_=_C1326 ,C902_=_C1634 ,C902_=_C1792 ,\nC902_=_C1896 ,C902_=_C3266 ,C902_=_C3763 ,C902_=_C3930 ,C902_=_C3946 ,C902_=_C4021 ,\nC902_=_C4110 ,C902_=_C4111 ,C906_=_C907 ,C906_=_C908 ,C906_=_C910 ,C906_=_C913 ,\nC906_=_C914 ,C906_=_C915 ,C906_=_C916 ,C906_=_C917 ,C906_=_C919 ,C906_=_C920 ,\nC906_=_C921 ,C906_=_C922 ,C906_=_C924 ,C906_=_C926 ,C906_=_C956 ,C906_=_C969 ,\nC906_=_C971 ,C907_=_C908 ,C907_=_C910 ,C907_=_C913 ,C907_=_C914 ,C907_=_C915 ,\nC907_=_C916 ,C907_=_C917 ,C907_=_C919 ,C907_=_C920 ,C907_=_C921 ,C907_=_C922 ,\nC907_=_C924 ,C907_=_C926 ,C908_=_C910 ,C908_=_C913 ,C908_=_C914 ,C908_=_C915 ,\nC908_=_C916 ,C908_=_C917 ,C908_=_C919 ,C908_=_C920 ,C908_=_C921 ,C908_=_C922 ,\nC908_=_C924 ,C908_=_C926 ,C908_=_C1758 ,C910_=_C913 ,C910_=_C914 ,C910_=_C915 ,\nC910_=_C916 ,C910_=_C917 ,C910_=_C919 ,C910_=_C920 ,C910_=_C921 ,C910_=_C922 ,\nC910_=_C924 ,C910_=_C926 ,C910_=_C2036 ,C910_=_C2039 ,C910_=_C2041 ,C910_=_C2044 ,\nC910_=_C2053 ,C910_=_C2056 ,C913_=_C914 ,C913_=_C915 ,C913_=_C916 ,C913_=_C917 ,\nC913_=_C919 ,C913_=_C920 ,C913_=_C921 ,C913_=_C922 ,C913_=_C924 ,C913_=_C926 ,\nC913_=_C2539 ,C914_=_C915 ,C914_=_C916 ,C914_=_C917 ,C914_=_C919 ,C914_=_C920 ,\nC914_=_C921 ,C914_=_C922 ,C914_=_C924 ,C914_=_C926 ,C914_=_C1121 ,C914_=_C1797 ,\nC914_=_C2195 ,C914_=_C2423 ,C914_=_C2755 ,C914_=_C2764 ,C914_=_C2768 ,C915_=_C916 ,\nC915_=_C917 ,C915_=_C919 ,C915_=_C920 ,C915_=_C921 ,C915_=_C922 ,C915_=_C924 ,\nC915_=_C926 ,C915_=_C2700 ,C915_=_C2826 ,C916_=_C917 ,C916_=_C919 ,C916_=_C920 ,\nC916_=_C921 ,C916_=_C922 ,C916_=_C924 ,C916_=_C926 ,C916_=_C3008 ,C916_=_C3012 ,\nC917_=_C919 ,C917_=_C920 ,C917_=_C921 ,C917_=_C922 ,C917_=_C924 ,C917_=_C926 ,\nC917_=_C3104 ,C917_=_C3106 ,C919_=_C920 ,C919_=_C921 ,C919_=_C922 ,C919_=_C924 ,\nC919_=_C926 ,C919_=_C3186 ,C920_=_C921 ,C920_=_C922 ,C920_=_C924 ,C920_=_C926 ,\nC920_=_C2264 ,C920_=_C2705 ,C920_=_C3113 ,C920_=_C3309 ,C920_=_C3311 ,C920_=_C3312 ,\nC920_=_C3315 ,C920_=_C3319 ,C921_=_C922 ,C921_=_C924 ,C921_=_C926 ,C921_=_C2144 ,\nC921_=_C3428 ,C921_=_C3429 ,C922_=_C924 ,C922_=_C926 ,C922_=_C3639 ,C924_=_C926 ,\nC924_=_C3462 ,C924_=_C3576 ,C924_=_C3809 ,C924_=_C3816 ,C926_=_C2732 ,C926_=_C3606 ,\nC926_=_C3878 ,C926_=_C3933 ,C934_=_C936 ,C934_=_C943 ,C934_=_C944 ,C934_=_C946 ,\nC934_=_C1859 ,C934_=_C1901 ,C934_=_C2365 ,C934_=_C2471 ,C934_=_C2473 ,C934_=_C2474 ,\nC934_=_C2475 ,C934_=_C2476 ,C934_=_C2478 ,C934_=_C2480 ,C934_=_C2482 ,C934_=_C2486 ,\nC934_=_C2487 ,C934_=_C2488 ,C934_=_C2489 ,C934_=_C2490 ,C936_=_C943 ,C936_=_C944 ,\nC936_=_C946 ,C936_=_C1719 ,C936_=_C1862 ,C936_=_C2236 ,C936_=_C2369 ,C936_=_C2494 ,\nC936_=_C2632 ,C936_=_C2653 ,C936_=_C2720 ,C936_=_C2723 ,C936_=_C2724 ,C936_=_C2725 ,\nC936_=_C2726 ,C936_=_C2727 ,C936_=_C2729 ,C936_=_C2732 ,C936_=_C2733 ,C936_=_C2735 ,\nC943_=_C944 ,C943_=_C946 ,C943_=_C1864 ,C943_=_C1887 ,C943_=_C1929 ,C943_=_C2187 ,\nC943_=_C2375 ,C943_=_C2501 ,C943_=_C3151 ,C943_=_C3388 ,C943_=_C3451 ,C943_=_C3493 ,\nC943_=_C3576 ,C943_=_C3578 ,C943_=_C3580 ,C943_=_C3581 ,C943_=_C3583 ,C943_=_C3585 ,\nC944_=_C946 ,C944_=_C1867 ,C944_=_C2245 ,C944_=_C2376 ,C944_=_C2502 ,C944_=_C2913 ,\nC944_=_C3210 ,C944_=_C3311 ,C944_=_C3393 ,C944_=_C3519 ,C944_=_C3877 ,C944_=_C3878 ,\nC944_=_C3880 ,C944_=_C3881 ,C944_=_C3884 ,C946_=_C1232 ,C946_=_C1737 ,C946_=_C1877 ,\nC946_=_C2019 ,C946_=_C2056 ,C946_=_C2253 ,C946_=_C2383 ,C946_=_C2507 ,C946_=_C2651 ,\nC946_=_C2670 ,C946_=_C2895 ,C946_=_C2956 ,C946_=_C3333 ,C946_=_C3398 ,C946_=_C3492 ,\nC946_=_C3592 ,C946_=_C4095 ,C956_=_C969 ,C956_=_C971 ,C956_=_C1265 ,C956_=_C1644 ,\nC956_=_C1821 ,C956_=_C2080 ,C956_=_C2455 ,C956_=_C2495 ,C956_=_C2862 ,C956_=_C2864 ,\nC956_=_C2868 ,C956_=_C2871 ,C956_=_C2872 ,C956_=_C2873 ,C956_=_C2876 ,C969_=_C971 ,\nC969_=_C1277 ,C969_=_C1597 ,C969_=_C1653 ,C969_=_C1833 ,C969_=_C2095 ,C969_=_C2504 ,\nC969_=_C2768 ,C969_=_C2916 ,C969_=_C3046 ,C969_=_C3155 ,C969_=_C3727 ,C969_=_C4074 ,\nC969_=_C4079 ,C969_=_C4082 ,C969_=_C4084 ,C971_=_C1656 ,C971_=_C1711 ,C971_=_C1834 ,\nC971_=_C1874 ,C971_=_C1897 ,C971_=_C2097 ,C971_=_C2134 ,C971_=_C2506 ,C971_=_C2921 ,\nC971_=_C3157 ,C971_=_C3457 ,C971_=_C3816 ,C971_=_C3902 ,C971_=_C3914 ,C971_=_C3962 ,\nC971_=_C4022 ,C971_=_C4068 ,C971_=_C4076 ,C971_=_C4096 ,C971_=_C4112 ,C971_=_C4114 ,\nC992_=_C994 ,C992_=_C995 ,C992_=_C1004 ,C992_=_C1007 ,C992_=_C1758 ,C992_=_C2036 ,\nC992_=_C2057 ,C992_=_C2059 ,C992_=_C2062 ,C992_=_C2064 ,C992_=_C2065 ,C992_=_C2066 ,\nC992_=_C2067 ,C992_=_C2068 ,C992_=_C2069 ,C992_=_C2070 ,C992_=_C2072 ,C992_=_C2073 ,\nC992_=_C2074 ,C994_=_C995 ,C994_=_C1004 ,C994_=_C1007 ,C994_=_C2039 ,C994_=_C2099 ,\nC994_=_C2399 ,C994_=_C2400 ,C994_=_C2403 ,C994_=_C2404 ,C994_=_C2405 ,C994_=_C2406 ,\nC994_=_C2407 ,C994_=_C2408 ,C994_=_C2410 ,C994_=_C2419 ,C995_=_C1004 ,C995_=_C1007 ,\nC995_=_C1589 ,C995_=_C2044 ,C995_=_C2103 ,C995_=_C2755 ,C995_=_C2971 ,C995_=_C2972 ,\nC995_=_C2973 ,C995_=_C2974 ,C995_=_C2975 ,C995_=_C2976 ,C995_=_C2980 ,C995_=_C2985 ,\nC995_=_C2988 ,C1004_=_C1007 ,C1004_=_C1666 ,C1004_=_C1885 ,C1004_=_C2014 ,C1004_=_C2459 ,\nC1004_=_C3198 ,C1004_=_C3301 ,C1004_=_C3414 ,C1004_=_C3448 ,C1004_=_C3461 ,C1004_=_C3462 ,\nC1004_=_C3463 ,C1004_=_C3464 ,C1004_=_C3465 ,C1004_=_C3467 ,C1004_=_C3468 ,C1004_=_C3469 ,\nC1004_=_C3472 ,C1004_=_C3473 ,C1007_=_C1056 ,C1007_=_C1669 ,C1007_=_C2017 ,C1007_=_C2551 ,\nC1007_=_C2936 ,C1007_=_C3200 ,C1007_=_C3304 ,C1007_=_C3420 ,C1007_=_C3588 ,C1007_=_C3829 ,\nC1007_=_C3860 ,C1007_=_C3965 ,C1007_=_C3997 ,C1007_=_C3998 ,C1007_=_C3999 ,C1007_=_C4000 ,\nC1007_=_C4001 ,C1048_=_C1049 ,C1048_=_C1050 ,C1048_=_C1056 ,C1048_=_C1057 ,C1048_=_C1495 ,\nC1048_=_C1650 ,C1048_=_C1946 ,C1048_=_C2545 ,C1048_=_C2659 ,C1048_=_C2926 ,C1048_=_C3272 ,\nC1048_=_C3474 ,C1048_=_C3475 ,C1048_=_C3476 ,C1048_=_C3478 ,C1048_=_C3480 ,C1048_=_C3481 ,\nC1048_=_C3482 ,C1048_=_C3483 ,C1048_=_C3484 ,C1048_=_C3485 ,C1048_=_C3486 ,C1049_=_C1050 ,\nC1049_=_C1056 ,C1049_=_C1057 ,C1049_=_C1272 ,C1049_=_C1318 ,C1049_=_C1680 ,C1049_=_C2302 ,\nC1049_=_C3309 ,C1049_=_C3509 ,C1049_=_C3510 ,C1049_=_C3512 ,C1049_=_C3514 ,C1049_=_C3515 ,\nC1050_=_C1056 ,C1050_=_C1057 ,C1050_=_C1107 ,C1050_=_C1319 ,C1050_=_C1681 ,C1050_=_C2304 ,\nC1050_=_C2605 ,C1050_=_C3008 ,C1050_=_C3040 ,C1050_=_C3401 ,C1050_=_C3669 ,C1050_=_C3671 ,\nC1050_=_C3676 ,C1050_=_C3677 ,C1050_=_C3679 ,C1050_=_C3681 ,C1050_=_C3682 ,C1056_=_C1057 ,\nC1056_=_C1669 ,C1056_=_C2017 ,C1056_=_C2551 ,C1056_=_C2936 ,C1056_=_C3200 ,C1056_=_C3304 ,\nC1056_=_C3420 ,C1056_=_C3588 ,C1056_=_C3829 ,C1056_=_C3860 ,C1056_=_C3965 ,C1056_=_C3997 ,\nC1056_=_C3998 ,C1056_=_C3999 ,C1056_=_C4000 ,C1056_=_C4001 ,C1057_=_C1323 ,C1057_=_C1684 ,\nC1057_=_C2306 ,C1057_=_C3229 ,C1057_=_C3315 ,C1057_=_C3558 ,C1057_=_C3645 ,C1057_=_C3821 ,\nC1057_=_C3958 ,C1057_=_C3967 ,C1057_=_C4015 ,C1057_=_C4018 ,C1092_=_C1107 ,C1092_=_C1166 ,\nC1092_=_C1283 ,C1092_=_C1444 ,C1092_=_C1445 ,C1092_=_C1446 ,C1092_=_C1448 ,C1092_=_C1450 ,\nC1092_=_C1451 ,C1092_=_C1452 ,C1092_=_C1453 ,C1092_=_C1454 ,C1092_=_C1455 ,C1092_=_C1457 ,\nC1092_=_C1459 ,C1092_=_C1461 ,C1092_=_C1462 ,C1107_=_C1319 ,C1107_=_C1681 ,C1107_=_C2304 ,\nC1107_=_C2605 ,C1107_=_C3008 ,C1107_=_C3040 ,C1107_=_C3401 ,C1107_=_C3669 ,C1107_=_C3671 ,\nC1107_=_C3676 ,C1107_=_C3677 ,C1107_=_C3679 ,C1107_=_C3681 ,C1107_=_C3682 ,C1115_=_C1117 ,\nC1115_=_C1119 ,C1115_=_C1120 ,C1115_=_C1121 ,C1115_=_C1123 ,C1115_=_C1124 ,C1115_=_C1128 ,\nC1115_=_C1130 ,C1115_=_C1134 ,C1115_=_C1135 ,C1115_=_C1136 ,C1115_=_C1137 ,C1115_=_C1138 ,\nC1115_=_C1141 ,C1115_=_C1585 ,C1115_=_C1589 ,C1115_=_C1597 ,C1117_=_C1119 ,C1117_=_C1120 ,\nC1117_=_C1121 ,C1117_=_C1123 ,C1117_=_C1124 ,C1117_=_C1128 ,C1117_=_C1130 ,C1117_=_C1134 ,\nC1117_=_C1135 ,C1117_=_C1136 ,C1117_=_C1137 ,C1117_=_C1138 ,C1117_=_C1141 ,C1117_=_C2034 ,\nC1119_=_C1120 ,C1119_=_C1121 ,C1119_=_C1123 ,C1119_=_C1124 ,C1119_=_C1128 ,C1119_=_C1130 ,\nC1119_=_C1134 ,C1119_=_C1135 ,C1119_=_C1136 ,C1119_=_C1137 ,C1119_=_C1138 ,C1119_=_C1141 ,\nC1119_=_C2605 ,C1119_=_C2607 ,C1120_=_C1121 ,C1120_=_C1123 ,C1120_=_C1124 ,C1120_=_C1128 ,\nC1120_=_C1130 ,C1120_=_C1134 ,C1120_=_C1135 ,C1120_=_C1136 ,C1120_=_C1137 ,C1120_=_C1138 ,\nC1120_=_C1141 ,C1120_=_C2632 ,C1120_=_C2634 ,C1120_=_C2636 ,C1120_=_C2651 ,C1121_=_C1123 ,\nC1121_=_C1124 ,C1121_=_C1128 ,C1121_=_C1130 ,C1121_=_C1134 ,C1121_=_C1135 ,C1121_=_C1136 ,\nC1121_=_C1137 ,C1121_=_C1138 ,C1121_=_C1141 ,C1121_=_C1797 ,C1121_=_C2195 ,C1121_=_C2423 ,\nC1121_=_C2755 ,C1121_=_C2764 ,C1121_=_C2768 ,C1123_=_C1124 ,C1123_=_C1128 ,C1123_=_C1130 ,\nC1123_=_C1134 ,C1123_=_C1135 ,C1123_=_C1136 ,C1123_=_C1137 ,C1123_=_C1138 ,C1123_=_C1141 ,\nC1123_=_C1800 ,C1123_=_C2971 ,C1123_=_C3040 ,C1123_=_C3046 ,C1124_=_C1128 ,C1124_=_C1130 ,\nC1124_=_C1134 ,C1124_=_C1135 ,C1124_=_C1136 ,C1124_=_C1137 ,C1124_=_C1138 ,C1124_=_C1141 ,\nC1124_=_C3233 ,C1124_=_C3255 ,C1124_=_C3266 ,C1128_=_C1130 ,C1128_=_C1134 ,C1128_=_C1135 ,\nC1128_=_C1136 ,C1128_=_C1137 ,C1128_=_C1138 ,C1128_=_C1141 ,C1128_=_C1805 ,C1128_=_C2980 ,\nC1128_=_C3671 ,C1128_=_C3727 ,C1130_=_C1134 ,C1130_=_C1135 ,C1130_=_C1136 ,C1130_=_C1137 ,\nC1130_=_C1138 ,C1130_=_C1141 ,C1130_=_C1457 ,C1130_=_C3235 ,C1130_=_C3753 ,C1130_=_C3763 ,\nC1134_=_C1135 ,C1134_=_C1136 ,C1134_=_C1137 ,C1134_=_C1138 ,C1134_=_C1141 ,C1135_=_C1136 ,\nC1135_=_C1137 ,C1135_=_C1138 ,C1135_=_C1141 ,C1136_=_C1137 ,C1136_=_C1138 ,C1136_=_C1141 ,\nC1136_=_C2293 ,C1137_=_C1138 ,C1137_=_C1141 ,C1137_=_C1972 ,C1137_=_C2489 ,C1138_=_C1141 ,\nC1138_=_C1808 ,C1138_=_C2985 ,C1138_=_C3771 ,C1138_=_C4079 ,C1141_=_C1812 ,C1141_=_C2988 ,\nC1141_=_C4084 ,C1159_=_C1297 ,C1159_=_C1498 ,C1159_=_C2678 ,C1159_=_C3138 ,C1159_=_C3186 ,\nC1159_=_C3228 ,C1159_=_C3359 ,C1159_=_C3557 ,C1159_=_C3643 ,C1159_=_C3687 ,C1159_=_C3819 ,\nC1159_=_C3850 ,C1159_=_C3851 ,C1159_=_C3853 ,C1159_=_C3855 ,C1166_=_C1180 ,C1166_=_C1283 ,\nC1166_=_C1444 ,C1166_=_C1445 ,C1166_=_C1446 ,C1166_=_C1448 ,C1166_=_C1450</w:t>
      </w:r>
    </w:p>
    <w:p>
      <w:pPr>
        <w:pStyle w:val="PreformattedText"/>
        <w:bidi w:val="0"/>
        <w:spacing w:before="0" w:after="0"/>
        <w:jc w:val="left"/>
        <w:rPr/>
      </w:pPr>
      <w:r>
        <w:rPr/>
        <w:t xml:space="preserve"> </w:t>
      </w:r>
      <w:r>
        <w:rPr/>
        <w:t>,C1166_=_C1451 ,\nC1166_=_C1452 ,C1166_=_C1453 ,C1166_=_C1454 ,C1166_=_C1455 ,C1166_=_C1457 ,C1166_=_C1459 ,\nC1166_=_C1461 ,C1166_=_C1462 ,C1180_=_C2550 ,C1180_=_C2948 ,C1180_=_C3085 ,C1180_=_C3290 ,\nC1180_=_C3587 ,C1180_=_C3887 ,C1180_=_C3888 ,C1180_=_C3889 ,C1180_=_C3890 ,C1180_=_C3891 ,\nC1193_=_C1206 ,C1193_=_C1268 ,C1193_=_C1316 ,C1193_=_C1625 ,C1193_=_C1782 ,C1193_=_C1882 ,\nC1193_=_C3233 ,C1193_=_C3235 ,C1193_=_C3238 ,C1193_=_C3239 ,C1193_=_C3240 ,C1193_=_C3242 ,\nC1193_=_C3244 ,C1193_=_C3245 ,C1206_=_C1326 ,C1206_=_C1634 ,C1206_=_C1792 ,C1206_=_C1896 ,\nC1206_=_C3266 ,C1206_=_C3763 ,C1206_=_C3930 ,C1206_=_C3946 ,C1206_=_C4021 ,C1206_=_C4110 ,\nC1206_=_C4111 ,C1211_=_C1216 ,C1211_=_C1218 ,C1211_=_C1221 ,C1211_=_C1222 ,C1211_=_C1225 ,\nC1211_=_C1232 ,C1211_=_C1310 ,C1211_=_C1564 ,C1211_=_C1673 ,C1211_=_C1955 ,C1211_=_C1957 ,\nC1211_=_C1958 ,C1211_=_C1962 ,C1211_=_C1963 ,C1211_=_C1964 ,C1211_=_C1965 ,C1211_=_C1966 ,\nC1211_=_C1968 ,C1211_=_C1970 ,C1211_=_C1972 ,C1211_=_C1973 ,C1211_=_C1974 ,C1211_=_C1977 ,\nC1216_=_C1218 ,C1216_=_C1221 ,C1216_=_C1222 ,C1216_=_C1225 ,C1216_=_C1232 ,C1216_=_C1262 ,\nC1216_=_C1313 ,C1216_=_C1567 ,C1216_=_C1817 ,C1216_=_C2004 ,C1216_=_C2364 ,C1216_=_C2423 ,\nC1216_=_C2426 ,C1216_=_C2427 ,C1216_=_C2428 ,C1216_=_C2433 ,C1216_=_C2434 ,C1216_=_C2435 ,\nC1216_=_C2436 ,C1216_=_C2438 ,C1218_=_C1221 ,C1218_=_C1222 ,C1218_=_C1225 ,C1218_=_C1232 ,\nC1218_=_C1660 ,C1218_=_C2005 ,C1218_=_C2041 ,C1218_=_C2235 ,C1218_=_C2700 ,C1218_=_C2701 ,\nC1218_=_C2702 ,C1218_=_C2704 ,C1218_=_C2705 ,C1218_=_C2706 ,C1218_=_C2709 ,C1218_=_C2711 ,\nC1218_=_C2713 ,C1218_=_C2715 ,C1218_=_C2716 ,C1218_=_C2717 ,C1221_=_C1222 ,C1221_=_C1225 ,\nC1221_=_C1232 ,C1221_=_C1314 ,C1221_=_C1570 ,C1221_=_C1722 ,C1221_=_C1924 ,C1221_=_C2182 ,\nC1221_=_C2371 ,C1221_=_C2636 ,C1221_=_C2656 ,C1221_=_C3050 ,C1221_=_C3052 ,C1221_=_C3053 ,\nC1221_=_C3054 ,C1221_=_C3056 ,C1221_=_C3059 ,C1221_=_C3060 ,C1222_=_C1225 ,C1222_=_C1232 ,\nC1222_=_C1315 ,C1222_=_C1571 ,C1222_=_C2372 ,C1222_=_C2739 ,C1222_=_C2924 ,C1222_=_C3158 ,\nC1222_=_C3160 ,C1222_=_C3163 ,C1222_=_C3164 ,C1222_=_C3167 ,C1225_=_C1232 ,C1225_=_C2015 ,\nC1225_=_C2053 ,C1225_=_C2244 ,C1225_=_C2741 ,C1225_=_C2886 ,C1225_=_C2911 ,C1225_=_C2928 ,\nC1225_=_C2946 ,C1225_=_C3206 ,C1225_=_C3389 ,C1225_=_C3518 ,C1225_=_C3538 ,C1225_=_C3602 ,\nC1225_=_C3605 ,C1225_=_C3606 ,C1225_=_C3607 ,C1225_=_C3608 ,C1225_=_C3611 ,C1232_=_C1737 ,\nC1232_=_C1877 ,C1232_=_C2019 ,C1232_=_C2056 ,C1232_=_C2253 ,C1232_=_C2383 ,C1232_=_C2507 ,\nC1232_=_C2651 ,C1232_=_C2670 ,C1232_=_C2895 ,C1232_=_C2956 ,C1232_=_C3333 ,C1232_=_C3398 ,\nC1232_=_C3492 ,C1232_=_C3592 ,C1232_=_C4095 ,C1257_=_C1260 ,C1257_=_C1261 ,C1257_=_C1262 ,\nC1257_=_C1265 ,C1257_=_C1268 ,C1257_=_C1272 ,C1257_=_C1273 ,C1257_=_C1274 ,C1257_=_C1277 ,\nC1257_=_C1585 ,C1257_=_C1797 ,C1257_=_C1800 ,C1257_=_C1805 ,C1257_=_C1808 ,C1257_=_C1810 ,\nC1257_=_C1812 ,C1260_=_C1261 ,C1260_=_C1262 ,C1260_=_C1265 ,C1260_=_C1268 ,C1260_=_C1272 ,\nC1260_=_C1273 ,C1260_=_C1274 ,C1260_=_C1277 ,C1260_=_C2158 ,C1260_=_C2159 ,C1260_=_C2161 ,\nC1260_=_C2167 ,C1260_=_C2168 ,C1260_=_C2170 ,C1260_=_C2172 ,C1260_=_C2173 ,C1260_=_C2175 ,\nC1260_=_C2177 ,C1261_=_C1262 ,C1261_=_C1265 ,C1261_=_C1268 ,C1261_=_C1272 ,C1261_=_C1273 ,\nC1261_=_C1274 ,C1261_=_C1277 ,C1261_=_C1693 ,C1261_=_C1816 ,C1261_=_C1857 ,C1261_=_C2002 ,\nC1261_=_C2117 ,C1261_=_C2194 ,C1261_=_C2195 ,C1261_=_C2196 ,C1261_=_C2197 ,C1261_=_C2199 ,\nC1261_=_C2202 ,C1261_=_C2204 ,C1261_=_C2205 ,C1261_=_C2207 ,C1261_=_C2208 ,C1262_=_C1265 ,\nC1262_=_C1268 ,C1262_=_C1272 ,C1262_=_C1273 ,C1262_=_C1274 ,C1262_=_C1277 ,C1262_=_C1313 ,\nC1262_=_C1567 ,C1262_=_C1817 ,C1262_=_C2004 ,C1262_=_C2364 ,C1262_=_C2423 ,C1262_=_C2426 ,\nC1262_=_C2427 ,C1262_=_C2428 ,C1262_=_C2433 ,C1262_=_C2434 ,C1262_=_C2435 ,C1262_=_C2436 ,\nC1262_=_C2438 ,C1265_=_C1268 ,C1265_=_C1272 ,C1265_=_C1273 ,C1265_=_C1274 ,C1265_=_C1277 ,\nC1265_=_C1644 ,C1265_=_C1821 ,C1265_=_C2080 ,C1265_=_C2455 ,C1265_=_C2495 ,C1265_=_C2862 ,\nC1265_=_C2864 ,C1265_=_C2868 ,C1265_=_C2871 ,C1265_=_C2872 ,C1265_=_C2873 ,C1265_=_C2876 ,\nC1268_=_C1272 ,C1268_=_C1273 ,C1268_=_C1274 ,C1268_=_C1277 ,C1268_=_C1316 ,C1268_=_C1625 ,\nC1268_=_C1782 ,C1268_=_C1882 ,C1268_=_C3233 ,C1268_=_C3235 ,C1268_=_C3238 ,C1268_=_C3239 ,\nC1268_=_C3240 ,C1268_=_C3242 ,C1268_=_C3244 ,C1268_=_C3245 ,C1272_=_C1273 ,C1272_=_C1274 ,\nC1272_=_C1277 ,C1272_=_C1318 ,C1272_=_C1680 ,C1272_=_C2302 ,C1272_=_C3309 ,C1272_=_C3509 ,\nC1272_=_C3510 ,C1272_=_C3512 ,C1272_=_C3514 ,C1272_=_C3515 ,C1273_=_C1274 ,C1273_=_C1277 ,\nC1273_=_C1363 ,C1273_=_C2890 ,C1273_=_C3542 ,C1273_=_C3625 ,C1273_=_C3685 ,C1273_=_C3790 ,\nC1273_=_C3791 ,C1273_=_C3792 ,C1273_=_C3794 ,C1273_=_C3795 ,C1274_=_C1277 ,C1274_=_C3291 ,\nC1274_=_C3406 ,C1274_=_C3907 ,C1277_=_C1597 ,C1277_=_C1653 ,C1277_=_C1833 ,C1277_=_C2095 ,\nC1277_=_C2504 ,C1277_=_C2768 ,C1277_=_C2916 ,C1277_=_C3046 ,C1277_=_C3155 ,C1277_=_C3727 ,\nC1277_=_C4074 ,C1277_=_C4079 ,C1277_=_C4082 ,C1277_=_C4084 ,C1283_=_C1296 ,C1283_=_C1297 ,\nC1283_=_C1444 ,C1283_=_C1445 ,C1283_=_C1446 ,C1283_=_C1448 ,C1283_=_C1450 ,C1283_=_C1451 ,\nC1283_=_C1452 ,C1283_=_C1453 ,C1283_=_C1454 ,C1283_=_C1455 ,C1283_=_C1457 ,C1283_=_C1459 ,\nC1283_=_C1461 ,C1283_=_C1462 ,C1296_=_C1297 ,C1296_=_C1535 ,C1296_=_C1577 ,C1296_=_C1612 ,\nC1296_=_C2912 ,C1296_=_C3174 ,C1296_=_C3428 ,C1296_=_C3753 ,C1296_=_C3840 ,C1296_=_C3843 ,\nC1296_=_C3844 ,C1296_=_C3845 ,C1296_=_C3846 ,C1296_=_C3847 ,C1297_=_C1498 ,C1297_=_C2678 ,\nC1297_=_C3138 ,C1297_=_C3186 ,C1297_=_C3228 ,C1297_=_C3359 ,C1297_=_C3557 ,C1297_=_C3643 ,\nC1297_=_C3687 ,C1297_=_C3819 ,C1297_=_C3850 ,C1297_=_C3851 ,C1297_=_C3853 ,C1297_=_C3855 ,\nC1310_=_C1313 ,C1310_=_C1314 ,C1310_=_C1315 ,C1310_=_C1316 ,C1310_=_C1318 ,C1310_=_C1319 ,\nC1310_=_C1323 ,C1310_=_C1326 ,C1310_=_C1564 ,C1310_=_C1673 ,C1310_=_C1955 ,C1310_=_C1957 ,\nC1310_=_C1958 ,C1310_=_C1962 ,C1310_=_C1963 ,C1310_=_C1964 ,C1310_=_C1965 ,C1310_=_C1966 ,\nC1310_=_C1968 ,C1310_=_C1970 ,C1310_=_C1972 ,C1310_=_C1973 ,C1310_=_C1974 ,C1310_=_C1977 ,\nC1313_=_C1314 ,C1313_=_C1315 ,C1313_=_C1316 ,C1313_=_C1318 ,C1313_=_C1319 ,C1313_=_C1323 ,\nC1313_=_C1326 ,C1313_=_C1567 ,C1313_=_C1817 ,C1313_=_C2004 ,C1313_=_C2364 ,C1313_=_C2423 ,\nC1313_=_C2426 ,C1313_=_C2427 ,C1313_=_C2428 ,C1313_=_C2433 ,C1313_=_C2434 ,C1313_=_C2435 ,\nC1313_=_C2436 ,C1313_=_C2438 ,C1314_=_C1315 ,C1314_=_C1316 ,C1314_=_C1318 ,C1314_=_C1319 ,\nC1314_=_C1323 ,C1314_=_C1326 ,C1314_=_C1570 ,C1314_=_C1722 ,C1314_=_C1924 ,C1314_=_C2182 ,\nC1314_=_C2371 ,C1314_=_C2636 ,C1314_=_C2656 ,C1314_=_C3050 ,C1314_=_C3052 ,C1314_=_C3053 ,\nC1314_=_C3054 ,C1314_=_C3056 ,C1314_=_C3059 ,C1314_=_C3060 ,C1315_=_C1316 ,C1315_=_C1318 ,\nC1315_=_C1319 ,C1315_=_C1323 ,C1315_=_C1326 ,C1315_=_C1571 ,C1315_=_C2372 ,C1315_=_C2739 ,\nC1315_=_C2924 ,C1315_=_C3158 ,C1315_=_C3160 ,C1315_=_C3163 ,C1315_=_C3164 ,C1315_=_C3167 ,\nC1316_=_C1318 ,C1316_=_C1319 ,C1316_=_C1323 ,C1316_=_C1326 ,C1316_=_C1625 ,C1316_=_C1782 ,\nC1316_=_C1882 ,C1316_=_C3233 ,C1316_=_C3235 ,C1316_=_C3238 ,C1316_=_C3239 ,C1316_=_C3240 ,\nC1316_=_C3242 ,C1316_=_C3244 ,C1316_=_C3245 ,C1318_=_C1319 ,C1318_=_C1323 ,C1318_=_C1326 ,\nC1318_=_C1680 ,C1318_=_C2302 ,C1318_=_C3309 ,C1318_=_C3509 ,C1318_=_C3510 ,C1318_=_C3512 ,\nC1318_=_C3514 ,C1318_=_C3515 ,C1319_=_C1323 ,C1319_=_C1326 ,C1319_=_C1681 ,C1319_=_C2304 ,\nC1319_=_C2605 ,C1319_=_C3008 ,C1319_=_C3040 ,C1319_=_C3401 ,C1319_=_C3669 ,C1319_=_C3671 ,\nC1319_=_C3676 ,C1319_=_C3677 ,C1319_=_C3679 ,C1319_=_C3681 ,C1319_=_C3682 ,C1323_=_C1326 ,\nC1323_=_C1684 ,C1323_=_C2306 ,C1323_=_C3229 ,C1323_=_C3315 ,C1323_=_C3558 ,C1323_=_C3645 ,\nC1323_=_C3821 ,C1323_=_C3958 ,C1323_=_C3967 ,C1323_=_C4015 ,C1323_=_C4018 ,C1326_=_C1634 ,\nC1326_=_C1792 ,C1326_=_C1896 ,C1326_=_C3266 ,C1326_=_C3763 ,C1326_=_C3930 ,C1326_=_C3946 ,\nC1326_=_C4021 ,C1326_=_C4110 ,C1326_=_C4111 ,C1361_=_C1363 ,C1361_=_C1703 ,C1361_=_C1866 ,\nC1361_=_C2127 ,C1361_=_C2889 ,C1361_=_C3540 ,C1361_=_C3624 ,C1361_=_C3716 ,C1361_=_C3719 ,\nC1361_=_C3720 ,C1361_=_C3721 ,C1361_=_C3722 ,C1363_=_C2890 ,C1363_=_C3542 ,C1363_=_C3625 ,\nC1363_=_C3685 ,C1363_=_C3790 ,C1363_=_C3791 ,C1363_=_C3792 ,C1363_=_C3794 ,C1363_=_C3795 ,\nC1433_=_C1911 ,C1433_=_C1931 ,C1433_=_C2188 ,C1433_=_C2583 ,C1433_=_C3069 ,C1433_=_C3152 ,\nC1433_=_C3226 ,C1433_=_C3288 ,C1433_=_C3339 ,C1433_=_C3366 ,C1433_=_C3494 ,C1433_=_C3555 ,\nC1433_=_C3641 ,C1433_=_C3766 ,C1433_=_C3767 ,C1433_=_C3771 ,C1433_=_C3772 ,C1444_=_C1445 ,\nC1444_=_C1446 ,C1444_=_C1448 ,C1444_=_C1450 ,C1444_=_C1451 ,C1444_=_C1452 ,C1444_=_C1453 ,\nC1444_=_C1454 ,C1444_=_C1455 ,C1444_=_C1457 ,C1444_=_C1459 ,C1444_=_C1461 ,C1444_=_C1462 ,\nC1445_=_C1446 ,C1445_=_C1448 ,C1445_=_C1450 ,C1445_=_C1451 ,C1445_=_C1452 ,C1445_=_C1453 ,\nC1445_=_C1454 ,C1445_=_C1455 ,C1445_=_C1457 ,C1445_=_C1459 ,C1445_=_C1461 ,C1445_=_C1462 ,\nC1446_=_C1448 ,C1446_=_C1450 ,C1446_=_C1451 ,C1446_=_C1452 ,C1446_=_C1453 ,C1446_=_C1454 ,\nC1446_=_C1455 ,C1446_=_C1457 ,C1446_=_C1459 ,C1446_=_C1461 ,C1446_=_C1462 ,C1446_=_C1612 ,\nC1448_=_C1450 ,C1448_=_C1451 ,C1448_=_C1452 ,C1448_=_C1453 ,C1448_=_C1454 ,C1448_=_C1455 ,\nC1448_=_C1457 ,C1448_=_C1459 ,C1448_=_C1461 ,C1448_=_C1462 ,C1448_=_C2182 ,C1448_=_C2187 ,\nC1448_=_C2188 ,C1448_=_C2191 ,C1450_=_C1451 ,C1450_=_C1452 ,C1450_=_C1453 ,C1450_=_C1454 ,\nC1450_=_C1455 ,C1450_=_C1457 ,C1450_=_C1459 ,C1450_=_C1461 ,C1450_=_C1462 ,C1450_=_C2137 ,\nC1450_=_C2689 ,C1451_=_C1452 ,C1451_=_C1453 ,C1451_=_C1454 ,C1451_=_C1455 ,C1451_=_C1457 ,\nC1451_=_C1459 ,C1451_=_C1461 ,C1451_=_C1462 ,C1451_=_C2778 ,C1452_=_C1453 ,C1452_=_C1454 ,\nC1452_=_C1455 ,C1452_=_C1457 ,C1452_=_C1459 ,C1452_=_C1461 ,C1452_=_C1462 ,C1452_=_C3174 ,\nC1453_=_C1454 ,C1453_=_C1455 ,C1453_=_C1457 ,C1453_=_C1459 ,C1453_=_C1461 ,C1453_=_C1462 ,\nC1453_=_C1743 ,C1453_=_C2285 ,C1453_=_C3287 ,C1453_=_C3288 ,C1453_=_C3290 ,C1453_=_C3291 ,\nC1453_=_C3298 ,C1454_=_C1455 ,C1454_=_C1457 ,C1454_=_C1459 ,C1454_=_C1461 ,C1454_=_C1462 ,\nC1454_=_C1745 ,C1454_=_C2286 ,C1454_=_C2476</w:t>
      </w:r>
    </w:p>
    <w:p>
      <w:pPr>
        <w:pStyle w:val="PreformattedText"/>
        <w:bidi w:val="0"/>
        <w:spacing w:before="0" w:after="0"/>
        <w:jc w:val="left"/>
        <w:rPr/>
      </w:pPr>
      <w:r>
        <w:rPr/>
        <w:t xml:space="preserve"> </w:t>
      </w:r>
      <w:r>
        <w:rPr/>
        <w:t>,C1454_=_C3400 ,C1454_=_C3401 ,C1454_=_C3406 ,\nC1454_=_C3412 ,C1455_=_C1457 ,C1455_=_C1459 ,C1455_=_C1461 ,C1455_=_C1462 ,C1455_=_C3054 ,\nC1455_=_C3493 ,C1455_=_C3494 ,C1455_=_C3495 ,C1457_=_C1459 ,C1457_=_C1461 ,C1457_=_C1462 ,\nC1457_=_C3235 ,C1457_=_C3753 ,C1457_=_C3763 ,C1459_=_C1461 ,C1459_=_C1462 ,C1459_=_C2709 ,\nC1459_=_C3840 ,C1461_=_C1462 ,C1461_=_C1970 ,C1461_=_C3741 ,C1461_=_C3843 ,C1462_=_C3469 ,\nC1462_=_C3581 ,C1462_=_C3845 ,C1462_=_C4096 ,C1495_=_C1498 ,C1495_=_C1650 ,C1495_=_C1946 ,\nC1495_=_C2545 ,C1495_=_C2659 ,C1495_=_C2926 ,C1495_=_C3272 ,C1495_=_C3474 ,C1495_=_C3475 ,\nC1495_=_C3476 ,C1495_=_C3478 ,C1495_=_C3480 ,C1495_=_C3481 ,C1495_=_C3482 ,C1495_=_C3483 ,\nC1495_=_C3484 ,C1495_=_C3485 ,C1495_=_C3486 ,C1498_=_C2678 ,C1498_=_C3138 ,C1498_=_C3186 ,\nC1498_=_C3228 ,C1498_=_C3359 ,C1498_=_C3557 ,C1498_=_C3643 ,C1498_=_C3687 ,C1498_=_C3819 ,\nC1498_=_C3850 ,C1498_=_C3851 ,C1498_=_C3853 ,C1498_=_C3855 ,C1526_=_C1535 ,C1526_=_C1565 ,\nC1526_=_C1691 ,C1526_=_C1815 ,C1526_=_C2137 ,C1526_=_C2138 ,C1526_=_C2139 ,C1526_=_C2140 ,\nC1526_=_C2143 ,C1526_=_C2144 ,C1526_=_C2145 ,C1526_=_C2146 ,C1526_=_C2147 ,C1526_=_C2149 ,\nC1526_=_C2150 ,C1526_=_C2153 ,C1526_=_C2154 ,C1526_=_C2156 ,C1526_=_C2157 ,C1535_=_C1577 ,\nC1535_=_C1612 ,C1535_=_C2912 ,C1535_=_C3174 ,C1535_=_C3428 ,C1535_=_C3753 ,C1535_=_C3840 ,\nC1535_=_C3843 ,C1535_=_C3844 ,C1535_=_C3845 ,C1535_=_C3846 ,C1535_=_C3847 ,C1564_=_C1565 ,\nC1564_=_C1567 ,C1564_=_C1570 ,C1564_=_C1571 ,C1564_=_C1577 ,C1564_=_C1673 ,C1564_=_C1955 ,\nC1564_=_C1957 ,C1564_=_C1958 ,C1564_=_C1962 ,C1564_=_C1963 ,C1564_=_C1964 ,C1564_=_C1965 ,\nC1564_=_C1966 ,C1564_=_C1968 ,C1564_=_C1970 ,C1564_=_C1972 ,C1564_=_C1973 ,C1564_=_C1974 ,\nC1564_=_C1977 ,C1565_=_C1567 ,C1565_=_C1570 ,C1565_=_C1571 ,C1565_=_C1577 ,C1565_=_C1691 ,\nC1565_=_C1815 ,C1565_=_C2137 ,C1565_=_C2138 ,C1565_=_C2139 ,C1565_=_C2140 ,C1565_=_C2143 ,\nC1565_=_C2144 ,C1565_=_C2145 ,C1565_=_C2146 ,C1565_=_C2147 ,C1565_=_C2149 ,C1565_=_C2150 ,\nC1565_=_C2153 ,C1565_=_C2154 ,C1565_=_C2156 ,C1565_=_C2157 ,C1567_=_C1570 ,C1567_=_C1571 ,\nC1567_=_C1577 ,C1567_=_C1817 ,C1567_=_C2004 ,C1567_=_C2364 ,C1567_=_C2423 ,C1567_=_C2426 ,\nC1567_=_C2427 ,C1567_=_C2428 ,C1567_=_C2433 ,C1567_=_C2434 ,C1567_=_C2435 ,C1567_=_C2436 ,\nC1567_=_C2438 ,C1570_=_C1571 ,C1570_=_C1577 ,C1570_=_C1722 ,C1570_=_C1924 ,C1570_=_C2182 ,\nC1570_=_C2371 ,C1570_=_C2636 ,C1570_=_C2656 ,C1570_=_C3050 ,C1570_=_C3052 ,C1570_=_C3053 ,\nC1570_=_C3054 ,C1570_=_C3056 ,C1570_=_C3059 ,C1570_=_C3060 ,C1571_=_C1577 ,C1571_=_C2372 ,\nC1571_=_C2739 ,C1571_=_C2924 ,C1571_=_C3158 ,C1571_=_C3160 ,C1571_=_C3163 ,C1571_=_C3164 ,\nC1571_=_C3167 ,C1577_=_C1612 ,C1577_=_C2912 ,C1577_=_C3174 ,C1577_=_C3428 ,C1577_=_C3753 ,\nC1577_=_C3840 ,C1577_=_C3843 ,C1577_=_C3844 ,C1577_=_C3845 ,C1577_=_C3846 ,C1577_=_C3847 ,\nC1585_=_C1589 ,C1585_=_C1597 ,C1585_=_C1797 ,C1585_=_C1800 ,C1585_=_C1805 ,C1585_=_C1808 ,\nC1585_=_C1810 ,C1585_=_C1812 ,C1589_=_C1597 ,C1589_=_C2044 ,C1589_=_C2103 ,C1589_=_C2755 ,\nC1589_=_C2971 ,C1589_=_C2972 ,C1589_=_C2973 ,C1589_=_C2974 ,C1589_=_C2975 ,C1589_=_C2976 ,\nC1589_=_C2980 ,C1589_=_C2985 ,C1589_=_C2988 ,C1597_=_C1653 ,C1597_=_C1833 ,C1597_=_C2095 ,\nC1597_=_C2504 ,C1597_=_C2768 ,C1597_=_C2916 ,C1597_=_C3046 ,C1597_=_C3155 ,C1597_=_C3727 ,\nC1597_=_C4074 ,C1597_=_C4079 ,C1597_=_C4082 ,C1597_=_C4084 ,C1612_=_C2912 ,C1612_=_C3174 ,\nC1612_=_C3428 ,C1612_=_C3753 ,C1612_=_C3840 ,C1612_=_C3843 ,C1612_=_C3844 ,C1612_=_C3845 ,\nC1612_=_C3846 ,C1612_=_C3847 ,C1625_=_C1634 ,C1625_=_C1782 ,C1625_=_C1882 ,C1625_=_C3233 ,\nC1625_=_C3235 ,C1625_=_C3238 ,C1625_=_C3239 ,C1625_=_C3240 ,C1625_=_C3242 ,C1625_=_C3244 ,\nC1625_=_C3245 ,C1634_=_C1792 ,C1634_=_C1896 ,C1634_=_C3266 ,C1634_=_C3763 ,C1634_=_C3930 ,\nC1634_=_C3946 ,C1634_=_C4021 ,C1634_=_C4110 ,C1634_=_C4111 ,C1644_=_C1650 ,C1644_=_C1653 ,\nC1644_=_C1656 ,C1644_=_C1821 ,C1644_=_C2080 ,C1644_=_C2455 ,C1644_=_C2495 ,C1644_=_C2862 ,\nC1644_=_C2864 ,C1644_=_C2868 ,C1644_=_C2871 ,C1644_=_C2872 ,C1644_=_C2873 ,C1644_=_C2876 ,\nC1650_=_C1653 ,C1650_=_C1656 ,C1650_=_C1946 ,C1650_=_C2545 ,C1650_=_C2659 ,C1650_=_C2926 ,\nC1650_=_C3272 ,C1650_=_C3474 ,C1650_=_C3475 ,C1650_=_C3476 ,C1650_=_C3478 ,C1650_=_C3480 ,\nC1650_=_C3481 ,C1650_=_C3482 ,C1650_=_C3483 ,C1650_=_C3484 ,C1650_=_C3485 ,C1650_=_C3486 ,\nC1653_=_C1656 ,C1653_=_C1833 ,C1653_=_C2095 ,C1653_=_C2504 ,C1653_=_C2768 ,C1653_=_C2916 ,\nC1653_=_C3046 ,C1653_=_C3155 ,C1653_=_C3727 ,C1653_=_C4074 ,C1653_=_C4079 ,C1653_=_C4082 ,\nC1653_=_C4084 ,C1656_=_C1711 ,C1656_=_C1834 ,C1656_=_C1874 ,C1656_=_C1897 ,C1656_=_C2097 ,\nC1656_=_C2134 ,C1656_=_C2506 ,C1656_=_C2921 ,C1656_=_C3157 ,C1656_=_C3457 ,C1656_=_C3816 ,\nC1656_=_C3902 ,C1656_=_C3914 ,C1656_=_C3962 ,C1656_=_C4022 ,C1656_=_C4068 ,C1656_=_C4076 ,\nC1656_=_C4096 ,C1656_=_C4112 ,C1656_=_C4114 ,C1660_=_C1666 ,C1660_=_C1669 ,C1660_=_C2005 ,\nC1660_=_C2041 ,C1660_=_C2235 ,C1660_=_C2700 ,C1660_=_C2701 ,C1660_=_C2702 ,C1660_=_C2704 ,\nC1660_=_C2705 ,C1660_=_C2706 ,C1660_=_C2709 ,C1660_=_C2711 ,C1660_=_C2713 ,C1660_=_C2715 ,\nC1660_=_C2716 ,C1660_=_C2717 ,C1666_=_C1669 ,C1666_=_C1885 ,C1666_=_C2014 ,C1666_=_C2459 ,\nC1666_=_C3198 ,C1666_=_C3301 ,C1666_=_C3414 ,C1666_=_C3448 ,C1666_=_C3461 ,C1666_=_C3462 ,\nC1666_=_C3463 ,C1666_=_C3464 ,C1666_=_C3465 ,C1666_=_C3467 ,C1666_=_C3468 ,C1666_=_C3469 ,\nC1666_=_C3472 ,C1666_=_C3473 ,C1669_=_C2017 ,C1669_=_C2551 ,C1669_=_C2936 ,C1669_=_C3200 ,\nC1669_=_C3304 ,C1669_=_C3420 ,C1669_=_C3588 ,C1669_=_C3829 ,C1669_=_C3860 ,C1669_=_C3965 ,\nC1669_=_C3997 ,C1669_=_C3998 ,C1669_=_C3999 ,C1669_=_C4000 ,C1669_=_C4001 ,C1673_=_C1680 ,\nC1673_=_C1681 ,C1673_=_C1684 ,C1673_=_C1955 ,C1673_=_C1957 ,C1673_=_C1958 ,C1673_=_C1962 ,\nC1673_=_C1963 ,C1673_=_C1964 ,C1673_=_C1965 ,C1673_=_C1966 ,C1673_=_C1968 ,C1673_=_C1970 ,\nC1673_=_C1972 ,C1673_=_C1973 ,C1673_=_C1974 ,C1673_=_C1977 ,C1680_=_C1681 ,C1680_=_C1684 ,\nC1680_=_C2302 ,C1680_=_C3309 ,C1680_=_C3509 ,C1680_=_C3510 ,C1680_=_C3512 ,C1680_=_C3514 ,\nC1680_=_C3515 ,C1681_=_C1684 ,C1681_=_C2304 ,C1681_=_C2605 ,C1681_=_C3008 ,C1681_=_C3040 ,\nC1681_=_C3401 ,C1681_=_C3669 ,C1681_=_C3671 ,C1681_=_C3676 ,C1681_=_C3677 ,C1681_=_C3679 ,\nC1681_=_C3681 ,C1681_=_C3682 ,C1684_=_C2306 ,C1684_=_C3229 ,C1684_=_C3315 ,C1684_=_C3558 ,\nC1684_=_C3645 ,C1684_=_C3821 ,C1684_=_C3958 ,C1684_=_C3967 ,C1684_=_C4015 ,C1684_=_C4018 ,\nC1691_=_C1693 ,C1691_=_C1696 ,C1691_=_C1703 ,C1691_=_C1706 ,C1691_=_C1711 ,C1691_=_C1712 ,\nC1691_=_C1815 ,C1691_=_C2137 ,C1691_=_C2138 ,C1691_=_C2139 ,C1691_=_C2140 ,C1691_=_C2143 ,\nC1691_=_C2144 ,C1691_=_C2145 ,C1691_=_C2146 ,C1691_=_C2147 ,C1691_=_C2149 ,C1691_=_C2150 ,\nC1691_=_C2153 ,C1691_=_C2154 ,C1691_=_C2156 ,C1691_=_C2157 ,C1693_=_C1696 ,C1693_=_C1703 ,\nC1693_=_C1706 ,C1693_=_C1711 ,C1693_=_C1712 ,C1693_=_C1816 ,C1693_=_C1857 ,C1693_=_C2002 ,\nC1693_=_C2117 ,C1693_=_C2194 ,C1693_=_C2195 ,C1693_=_C2196 ,C1693_=_C2197 ,C1693_=_C2199 ,\nC1693_=_C2202 ,C1693_=_C2204 ,C1693_=_C2205 ,C1693_=_C2207 ,C1693_=_C2208 ,C1696_=_C1703 ,\nC1696_=_C1706 ,C1696_=_C1711 ,C1696_=_C1712 ,C1696_=_C1721 ,C1696_=_C1823 ,C1696_=_C2456 ,\nC1696_=_C2634 ,C1696_=_C2655 ,C1696_=_C2689 ,C1696_=_C2958 ,C1696_=_C2959 ,C1696_=_C2961 ,\nC1696_=_C2962 ,C1696_=_C2963 ,C1696_=_C2964 ,C1696_=_C2965 ,C1696_=_C2966 ,C1696_=_C2967 ,\nC1696_=_C2968 ,C1703_=_C1706 ,C1703_=_C1711 ,C1703_=_C1712 ,C1703_=_C1866 ,C1703_=_C2127 ,\nC1703_=_C2889 ,C1703_=_C3540 ,C1703_=_C3624 ,C1703_=_C3716 ,C1703_=_C3719 ,C1703_=_C3720 ,\nC1703_=_C3721 ,C1703_=_C3722 ,C1706_=_C1711 ,C1706_=_C1712 ,C1706_=_C1869 ,C1706_=_C2129 ,\nC1706_=_C2746 ,C1706_=_C2932 ,C1706_=_C3312 ,C1706_=_C3543 ,C1706_=_C3626 ,C1706_=_C3894 ,\nC1706_=_C3918 ,C1706_=_C3919 ,C1706_=_C3920 ,C1706_=_C3922 ,C1706_=_C3923 ,C1711_=_C1712 ,\nC1711_=_C1834 ,C1711_=_C1874 ,C1711_=_C1897 ,C1711_=_C2097 ,C1711_=_C2134 ,C1711_=_C2506 ,\nC1711_=_C2921 ,C1711_=_C3157 ,C1711_=_C3457 ,C1711_=_C3816 ,C1711_=_C3902 ,C1711_=_C3914 ,\nC1711_=_C3962 ,C1711_=_C4022 ,C1711_=_C4068 ,C1711_=_C4076 ,C1711_=_C4096 ,C1711_=_C4112 ,\nC1711_=_C4114 ,C1712_=_C1875 ,C1712_=_C2135 ,C1712_=_C3694 ,C1712_=_C3903 ,C1712_=_C3948 ,\nC1712_=_C3963 ,C1712_=_C4024 ,C1712_=_C4101 ,C1715_=_C1719 ,C1715_=_C1721 ,C1715_=_C1722 ,\nC1715_=_C1724 ,C1715_=_C1737 ,C1715_=_C1836 ,C1715_=_C2231 ,C1715_=_C2256 ,C1715_=_C2257 ,\nC1715_=_C2258 ,C1715_=_C2261 ,C1715_=_C2262 ,C1715_=_C2263 ,C1715_=_C2264 ,C1715_=_C2265 ,\nC1715_=_C2266 ,C1715_=_C2267 ,C1715_=_C2271 ,C1715_=_C2272 ,C1715_=_C2274 ,C1715_=_C2275 ,\nC1715_=_C2276 ,C1715_=_C2277 ,C1719_=_C1721 ,C1719_=_C1722 ,C1719_=_C1724 ,C1719_=_C1737 ,\nC1719_=_C1862 ,C1719_=_C2236 ,C1719_=_C2369 ,C1719_=_C2494 ,C1719_=_C2632 ,C1719_=_C2653 ,\nC1719_=_C2720 ,C1719_=_C2723 ,C1719_=_C2724 ,C1719_=_C2725 ,C1719_=_C2726 ,C1719_=_C2727 ,\nC1719_=_C2729 ,C1719_=_C2732 ,C1719_=_C2733 ,C1719_=_C2735 ,C1721_=_C1722 ,C1721_=_C1724 ,\nC1721_=_C1737 ,C1721_=_C1823 ,C1721_=_C2456 ,C1721_=_C2634 ,C1721_=_C2655 ,C1721_=_C2689 ,\nC1721_=_C2958 ,C1721_=_C2959 ,C1721_=_C2961 ,C1721_=_C2962 ,C1721_=_C2963 ,C1721_=_C2964 ,\nC1721_=_C2965 ,C1721_=_C2966 ,C1721_=_C2967 ,C1721_=_C2968 ,C1722_=_C1724 ,C1722_=_C1737 ,\nC1722_=_C1924 ,C1722_=_C2182 ,C1722_=_C2371 ,C1722_=_C2636 ,C1722_=_C2656 ,C1722_=_C3050 ,\nC1722_=_C3052 ,C1722_=_C3053 ,C1722_=_C3054 ,C1722_=_C3056 ,C1722_=_C3059 ,C1722_=_C3060 ,\nC1724_=_C1737 ,C1724_=_C1842 ,C1724_=_C2557 ,C1724_=_C3111 ,C1724_=_C3112 ,C1724_=_C3113 ,\nC1724_=_C3114 ,C1724_=_C3115 ,C1724_=_C3116 ,C1724_=_C3118 ,C1724_=_C3119 ,C1724_=_C3121 ,\nC1724_=_C3125 ,C1724_=_C3127 ,C1724_=_C3128 ,C1737_=_C1877 ,C1737_=_C2019 ,C1737_=_C2056 ,\nC1737_=_C2253 ,C1737_=_C2383 ,C1737_=_C2507 ,C1737_=_C2651 ,C1737_=_C2670 ,C1737_=_C2895 ,\nC1737_=_C2956 ,C1737_=_C3333 ,C1737_=_C3398 ,C1737_=_C3492 ,C1737_=_C3592 ,C1737_=_C4095 ,\nC1738_=_C1740 ,C1738_=_C1743 ,C1738_=_C1744 ,C1738_=_C1745 ,C1738_=_C1748 ,C1738_=_C1749 ,\nC1738_=_C1750 ,C1738_=_C1752 ,C1738_=_C1753 ,C1738_=_C1901 ,C1738_=_C1911 ,C1740_=_C1743 ,\nC1740_=_C1744</w:t>
      </w:r>
    </w:p>
    <w:p>
      <w:pPr>
        <w:pStyle w:val="PreformattedText"/>
        <w:bidi w:val="0"/>
        <w:spacing w:before="0" w:after="0"/>
        <w:jc w:val="left"/>
        <w:rPr/>
      </w:pPr>
      <w:r>
        <w:rPr/>
        <w:t xml:space="preserve"> </w:t>
      </w:r>
      <w:r>
        <w:rPr/>
        <w:t>,C1740_=_C1745 ,C1740_=_C1748 ,C1740_=_C1749 ,C1740_=_C1750 ,C1740_=_C1752 ,\nC1740_=_C1753 ,C1740_=_C2455 ,C1740_=_C2456 ,C1740_=_C2459 ,C1740_=_C2469 ,C1743_=_C1744 ,\nC1743_=_C1745 ,C1743_=_C1748 ,C1743_=_C1749 ,C1743_=_C1750 ,C1743_=_C1752 ,C1743_=_C1753 ,\nC1743_=_C2285 ,C1743_=_C3287 ,C1743_=_C3288 ,C1743_=_C3290 ,C1743_=_C3291 ,C1743_=_C3298 ,\nC1744_=_C1745 ,C1744_=_C1748 ,C1744_=_C1749 ,C1744_=_C1750 ,C1744_=_C1752 ,C1744_=_C1753 ,\nC1744_=_C2724 ,C1744_=_C2958 ,C1744_=_C3052 ,C1744_=_C3332 ,C1744_=_C3333 ,C1745_=_C1748 ,\nC1745_=_C1749 ,C1745_=_C1750 ,C1745_=_C1752 ,C1745_=_C1753 ,C1745_=_C2286 ,C1745_=_C2476 ,\nC1745_=_C3400 ,C1745_=_C3401 ,C1745_=_C3406 ,C1745_=_C3412 ,C1748_=_C1749 ,C1748_=_C1750 ,\nC1748_=_C1752 ,C1748_=_C1753 ,C1748_=_C2072 ,C1748_=_C2868 ,C1748_=_C2965 ,C1748_=_C3461 ,\nC1748_=_C3752 ,C1749_=_C1750 ,C1749_=_C1752 ,C1749_=_C1753 ,C1750_=_C1752 ,C1750_=_C1753 ,\nC1750_=_C2482 ,C1752_=_C1753 ,C1752_=_C2172 ,C1752_=_C2871 ,C1752_=_C2967 ,C1752_=_C3464 ,\nC1752_=_C3664 ,C1752_=_C3981 ,C1753_=_C2872 ,C1753_=_C2968 ,C1753_=_C3465 ,C1753_=_C3990 ,\nC1758_=_C2036 ,C1758_=_C2057 ,C1758_=_C2059 ,C1758_=_C2062 ,C1758_=_C2064 ,C1758_=_C2065 ,\nC1758_=_C2066 ,C1758_=_C2067 ,C1758_=_C2068 ,C1758_=_C2069 ,C1758_=_C2070 ,C1758_=_C2072 ,\nC1758_=_C2073 ,C1758_=_C2074 ,C1782_=_C1792 ,C1782_=_C1882 ,C1782_=_C3233 ,C1782_=_C3235 ,\nC1782_=_C3238 ,C1782_=_C3239 ,C1782_=_C3240 ,C1782_=_C3242 ,C1782_=_C3244 ,C1782_=_C3245 ,\nC1792_=_C1896 ,C1792_=_C3266 ,C1792_=_C3763 ,C1792_=_C3930 ,C1792_=_C3946 ,C1792_=_C4021 ,\nC1792_=_C4110 ,C1792_=_C4111 ,C1797_=_C1800 ,C1797_=_C1805 ,C1797_=_C1808 ,C1797_=_C1810 ,\nC1797_=_C1812 ,C1797_=_C2195 ,C1797_=_C2423 ,C1797_=_C2755 ,C1797_=_C2764 ,C1797_=_C2768 ,\nC1800_=_C1805 ,C1800_=_C1808 ,C1800_=_C1810 ,C1800_=_C1812 ,C1800_=_C2971 ,C1800_=_C3040 ,\nC1800_=_C3046 ,C1805_=_C1808 ,C1805_=_C1810 ,C1805_=_C1812 ,C1805_=_C2980 ,C1805_=_C3671 ,\nC1805_=_C3727 ,C1808_=_C1810 ,C1808_=_C1812 ,C1808_=_C2985 ,C1808_=_C3771 ,C1808_=_C4079 ,\nC1810_=_C1812 ,C1810_=_C2157 ,C1810_=_C2175 ,C1810_=_C2876 ,C1810_=_C3242 ,C1810_=_C3514 ,\nC1810_=_C3795 ,C1810_=_C3847 ,C1810_=_C3907 ,C1810_=_C4082 ,C1812_=_C2988 ,C1812_=_C4084 ,\nC1815_=_C1816 ,C1815_=_C1817 ,C1815_=_C1821 ,C1815_=_C1823 ,C1815_=_C1833 ,C1815_=_C1834 ,\nC1815_=_C2137 ,C1815_=_C2138 ,C1815_=_C2139 ,C1815_=_C2140 ,C1815_=_C2143 ,C1815_=_C2144 ,\nC1815_=_C2145 ,C1815_=_C2146 ,C1815_=_C2147 ,C1815_=_C2149 ,C1815_=_C2150 ,C1815_=_C2153 ,\nC1815_=_C2154 ,C1815_=_C2156 ,C1815_=_C2157 ,C1816_=_C1817 ,C1816_=_C1821 ,C1816_=_C1823 ,\nC1816_=_C1833 ,C1816_=_C1834 ,C1816_=_C1857 ,C1816_=_C2002 ,C1816_=_C2117 ,C1816_=_C2194 ,\nC1816_=_C2195 ,C1816_=_C2196 ,C1816_=_C2197 ,C1816_=_C2199 ,C1816_=_C2202 ,C1816_=_C2204 ,\nC1816_=_C2205 ,C1816_=_C2207 ,C1816_=_C2208 ,C1817_=_C1821 ,C1817_=_C1823 ,C1817_=_C1833 ,\nC1817_=_C1834 ,C1817_=_C2004 ,C1817_=_C2364 ,C1817_=_C2423 ,C1817_=_C2426 ,C1817_=_C2427 ,\nC1817_=_C2428 ,C1817_=_C2433 ,C1817_=_C2434 ,C1817_=_C2435 ,C1817_=_C2436 ,C1817_=_C2438 ,\nC1821_=_C1823 ,C1821_=_C1833 ,C1821_=_C1834 ,C1821_=_C2080 ,C1821_=_C2455 ,C1821_=_C2495 ,\nC1821_=_C2862 ,C1821_=_C2864 ,C1821_=_C2868 ,C1821_=_C2871 ,C1821_=_C2872 ,C1821_=_C2873 ,\nC1821_=_C2876 ,C1823_=_C1833 ,C1823_=_C1834 ,C1823_=_C2456 ,C1823_=_C2634 ,C1823_=_C2655 ,\nC1823_=_C2689 ,C1823_=_C2958 ,C1823_=_C2959 ,C1823_=_C2961 ,C1823_=_C2962 ,C1823_=_C2963 ,\nC1823_=_C2964 ,C1823_=_C2965 ,C1823_=_C2966 ,C1823_=_C2967 ,C1823_=_C2968 ,C1833_=_C1834 ,\nC1833_=_C2095 ,C1833_=_C2504 ,C1833_=_C2768 ,C1833_=_C2916 ,C1833_=_C3046 ,C1833_=_C3155 ,\nC1833_=_C3727 ,C1833_=_C4074 ,C1833_=_C4079 ,C1833_=_C4082 ,C1833_=_C4084 ,C1834_=_C1874 ,\nC1834_=_C1897 ,C1834_=_C2097 ,C1834_=_C2134 ,C1834_=_C2506 ,C1834_=_C2921 ,C1834_=_C3157 ,\nC1834_=_C3457 ,C1834_=_C3816 ,C1834_=_C3902 ,C1834_=_C3914 ,C1834_=_C3962 ,C1834_=_C4022 ,\nC1834_=_C4068 ,C1834_=_C4076 ,C1834_=_C4096 ,C1834_=_C4112 ,C1834_=_C4114 ,C1836_=_C1842 ,\nC1836_=_C1849 ,C1836_=_C2231 ,C1836_=_C2256 ,C1836_=_C2257 ,C1836_=_C2258 ,C1836_=_C2261 ,\nC1836_=_C2262 ,C1836_=_C2263 ,C1836_=_C2264 ,C1836_=_C2265 ,C1836_=_C2266 ,C1836_=_C2267 ,\nC1836_=_C2271 ,C1836_=_C2272 ,C1836_=_C2274 ,C1836_=_C2275 ,C1836_=_C2276 ,C1836_=_C2277 ,\nC1842_=_C1849 ,C1842_=_C2557 ,C1842_=_C3111 ,C1842_=_C3112 ,C1842_=_C3113 ,C1842_=_C3114 ,\nC1842_=_C3115 ,C1842_=_C3116 ,C1842_=_C3118 ,C1842_=_C3119 ,C1842_=_C3121 ,C1842_=_C3125 ,\nC1842_=_C3127 ,C1842_=_C3128 ,C1849_=_C2088 ,C1849_=_C2582 ,C1849_=_C2778 ,C1849_=_C2833 ,\nC1849_=_C3255 ,C1849_=_C3684 ,C1849_=_C3739 ,C1849_=_C3740 ,C1849_=_C3741 ,C1849_=_C3742 ,\nC1849_=_C3743 ,C1849_=_C3745 ,C1857_=_C1859 ,C1857_=_C1862 ,C1857_=_C1864 ,C1857_=_C1866 ,\nC1857_=_C1867 ,C1857_=_C1869 ,C1857_=_C1874 ,C1857_=_C1875 ,C1857_=_C1877 ,C1857_=_C2002 ,\nC1857_=_C2117 ,C1857_=_C2194 ,C1857_=_C2195 ,C1857_=_C2196 ,C1857_=_C2197 ,C1857_=_C2199 ,\nC1857_=_C2202 ,C1857_=_C2204 ,C1857_=_C2205 ,C1857_=_C2207 ,C1857_=_C2208 ,C1859_=_C1862 ,\nC1859_=_C1864 ,C1859_=_C1866 ,C1859_=_C1867 ,C1859_=_C1869 ,C1859_=_C1874 ,C1859_=_C1875 ,\nC1859_=_C1877 ,C1859_=_C1901 ,C1859_=_C2365 ,C1859_=_C2471 ,C1859_=_C2473 ,C1859_=_C2474 ,\nC1859_=_C2475 ,C1859_=_C2476 ,C1859_=_C2478 ,C1859_=_C2480 ,C1859_=_C2482 ,C1859_=_C2486 ,\nC1859_=_C2487 ,C1859_=_C2488 ,C1859_=_C2489 ,C1859_=_C2490 ,C1862_=_C1864 ,C1862_=_C1866 ,\nC1862_=_C1867 ,C1862_=_C1869 ,C1862_=_C1874 ,C1862_=_C1875 ,C1862_=_C1877 ,C1862_=_C2236 ,\nC1862_=_C2369 ,C1862_=_C2494 ,C1862_=_C2632 ,C1862_=_C2653 ,C1862_=_C2720 ,C1862_=_C2723 ,\nC1862_=_C2724 ,C1862_=_C2725 ,C1862_=_C2726 ,C1862_=_C2727 ,C1862_=_C2729 ,C1862_=_C2732 ,\nC1862_=_C2733 ,C1862_=_C2735 ,C1864_=_C1866 ,C1864_=_C1867 ,C1864_=_C1869 ,C1864_=_C1874 ,\nC1864_=_C1875 ,C1864_=_C1877 ,C1864_=_C1887 ,C1864_=_C1929 ,C1864_=_C2187 ,C1864_=_C2375 ,\nC1864_=_C2501 ,C1864_=_C3151 ,C1864_=_C3388 ,C1864_=_C3451 ,C1864_=_C3493 ,C1864_=_C3576 ,\nC1864_=_C3578 ,C1864_=_C3580 ,C1864_=_C3581 ,C1864_=_C3583 ,C1864_=_C3585 ,C1866_=_C1867 ,\nC1866_=_C1869 ,C1866_=_C1874 ,C1866_=_C1875 ,C1866_=_C1877 ,C1866_=_C2127 ,C1866_=_C2889 ,\nC1866_=_C3540 ,C1866_=_C3624 ,C1866_=_C3716 ,C1866_=_C3719 ,C1866_=_C3720 ,C1866_=_C3721 ,\nC1866_=_C3722 ,C1867_=_C1869 ,C1867_=_C1874 ,C1867_=_C1875 ,C1867_=_C1877 ,C1867_=_C2245 ,\nC1867_=_C2376 ,C1867_=_C2502 ,C1867_=_C2913 ,C1867_=_C3210 ,C1867_=_C3311 ,C1867_=_C3393 ,\nC1867_=_C3519 ,C1867_=_C3877 ,C1867_=_C3878 ,C1867_=_C3880 ,C1867_=_C3881 ,C1867_=_C3884 ,\nC1869_=_C1874 ,C1869_=_C1875 ,C1869_=_C1877 ,C1869_=_C2129 ,C1869_=_C2746 ,C1869_=_C2932 ,\nC1869_=_C3312 ,C1869_=_C3543 ,C1869_=_C3626 ,C1869_=_C3894 ,C1869_=_C3918 ,C1869_=_C3919 ,\nC1869_=_C3920 ,C1869_=_C3922 ,C1869_=_C3923 ,C1874_=_C1875 ,C1874_=_C1877 ,C1874_=_C1897 ,\nC1874_=_C2097 ,C1874_=_C2134 ,C1874_=_C2506 ,C1874_=_C2921 ,C1874_=_C3157 ,C1874_=_C3457 ,\nC1874_=_C3816 ,C1874_=_C3902 ,C1874_=_C3914 ,C1874_=_C3962 ,C1874_=_C4022 ,C1874_=_C4068 ,\nC1874_=_C4076 ,C1874_=_C4096 ,C1874_=_C4112 ,C1874_=_C4114 ,C1875_=_C1877 ,C1875_=_C2135 ,\nC1875_=_C3694 ,C1875_=_C3903 ,C1875_=_C3948 ,C1875_=_C3963 ,C1875_=_C4024 ,C1875_=_C4101 ,\nC1877_=_C2019 ,C1877_=_C2056 ,C1877_=_C2253 ,C1877_=_C2383 ,C1877_=_C2507 ,C1877_=_C2651 ,\nC1877_=_C2670 ,C1877_=_C2895 ,C1877_=_C2956 ,C1877_=_C3333 ,C1877_=_C3398 ,C1877_=_C3492 ,\nC1877_=_C3592 ,C1877_=_C4095 ,C1882_=_C1885 ,C1882_=_C1887 ,C1882_=_C1889 ,C1882_=_C1896 ,\nC1882_=_C1897 ,C1882_=_C3233 ,C1882_=_C3235 ,C1882_=_C3238 ,C1882_=_C3239 ,C1882_=_C3240 ,\nC1882_=_C3242 ,C1882_=_C3244 ,C1882_=_C3245 ,C1885_=_C1887 ,C1885_=_C1889 ,C1885_=_C1896 ,\nC1885_=_C1897 ,C1885_=_C2014 ,C1885_=_C2459 ,C1885_=_C3198 ,C1885_=_C3301 ,C1885_=_C3414 ,\nC1885_=_C3448 ,C1885_=_C3461 ,C1885_=_C3462 ,C1885_=_C3463 ,C1885_=_C3464 ,C1885_=_C3465 ,\nC1885_=_C3467 ,C1885_=_C3468 ,C1885_=_C3469 ,C1885_=_C3472 ,C1885_=_C3473 ,C1887_=_C1889 ,\nC1887_=_C1896 ,C1887_=_C1897 ,C1887_=_C1929 ,C1887_=_C2187 ,C1887_=_C2375 ,C1887_=_C2501 ,\nC1887_=_C3151 ,C1887_=_C3388 ,C1887_=_C3451 ,C1887_=_C3493 ,C1887_=_C3576 ,C1887_=_C3578 ,\nC1887_=_C3580 ,C1887_=_C3581 ,C1887_=_C3583 ,C1887_=_C3585 ,C1889_=_C1896 ,C1889_=_C1897 ,\nC1889_=_C2340 ,C1889_=_C2443 ,C1889_=_C2607 ,C1889_=_C2888 ,C1889_=_C3028 ,C1889_=_C3104 ,\nC1889_=_C3252 ,C1889_=_C3498 ,C1889_=_C3586 ,C1889_=_C3612 ,C1889_=_C3696 ,C1889_=_C3697 ,\nC1889_=_C3698 ,C1889_=_C3699 ,C1896_=_C1897 ,C1896_=_C3266 ,C1896_=_C3763 ,C1896_=_C3930 ,\nC1896_=_C3946 ,C1896_=_C4021 ,C1896_=_C4110 ,C1896_=_C4111 ,C1897_=_C2097 ,C1897_=_C2134 ,\nC1897_=_C2506 ,C1897_=_C2921 ,C1897_=_C3157 ,C1897_=_C3457 ,C1897_=_C3816 ,C1897_=_C3902 ,\nC1897_=_C3914 ,C1897_=_C3962 ,C1897_=_C4022 ,C1897_=_C4068 ,C1897_=_C4076 ,C1897_=_C4096 ,\nC1897_=_C4112 ,C1897_=_C4114 ,C1901_=_C1911 ,C1901_=_C2365 ,C1901_=_C2471 ,C1901_=_C2473 ,\nC1901_=_C2474 ,C1901_=_C2475 ,C1901_=_C2476 ,C1901_=_C2478 ,C1901_=_C2480 ,C1901_=_C2482 ,\nC1901_=_C2486 ,C1901_=_C2487 ,C1901_=_C2488 ,C1901_=_C2489 ,C1901_=_C2490 ,C1911_=_C1931 ,\nC1911_=_C2188 ,C1911_=_C2583 ,C1911_=_C3069 ,C1911_=_C3152 ,C1911_=_C3226 ,C1911_=_C3288 ,\nC1911_=_C3339 ,C1911_=_C3366 ,C1911_=_C3494 ,C1911_=_C3555 ,C1911_=_C3641 ,C1911_=_C3766 ,\nC1911_=_C3767 ,C1911_=_C3771 ,C1911_=_C3772 ,C1924_=_C1929 ,C1924_=_C1931 ,C1924_=_C1933 ,\nC1924_=_C1937 ,C1924_=_C2182 ,C1924_=_C2371 ,C1924_=_C2636 ,C1924_=_C2656 ,C1924_=_C3050 ,\nC1924_=_C3052 ,C1924_=_C3053 ,C1924_=_C3054 ,C1924_=_C3056 ,C1924_=_C3059 ,C1924_=_C3060 ,\nC1929_=_C1931 ,C1929_=_C1933 ,C1929_=_C1937 ,C1929_=_C2187 ,C1929_=_C2375 ,C1929_=_C2501 ,\nC1929_=_C3151 ,C1929_=_C3388 ,C1929_=_C3451 ,C1929_=_C3493 ,C1929_=_C3576 ,C1929_=_C3578 ,\nC1929_=_C3580 ,C1929_=_C3581 ,C1929_=_C3583 ,C1929_=_C3585 ,C1931_=_C1933 ,C1931_=_C1937 ,\nC1931_=_C2188 ,C1931_=_C2583 ,C1931_=_C3069 ,C1931_=_C3152 ,C1931_=_C3226 ,C1931_=_C3288 ,\nC1931_=_C3339 ,C1931_=_C3366 ,C1931_=_C3494 ,C1931_=_C3555 ,C1931_=_C3641 ,C1931_=_C3766 ,\nC1931_=_C3767 ,C1931_=_C3771 ,C1931_=_C3772 ,C1933_=_C1937 ,C1933_=_C2191</w:t>
      </w:r>
    </w:p>
    <w:p>
      <w:pPr>
        <w:pStyle w:val="PreformattedText"/>
        <w:bidi w:val="0"/>
        <w:spacing w:before="0" w:after="0"/>
        <w:jc w:val="left"/>
        <w:rPr/>
      </w:pPr>
      <w:r>
        <w:rPr/>
        <w:t xml:space="preserve"> </w:t>
      </w:r>
      <w:r>
        <w:rPr/>
        <w:t>,C1933_=_C2764 ,\nC1933_=_C2826 ,C1933_=_C3012 ,C1933_=_C3106 ,C1933_=_C3153 ,C1933_=_C3429 ,C1933_=_C3495 ,\nC1933_=_C3688 ,C1933_=_C3809 ,C1933_=_C3932 ,C1933_=_C3933 ,C1933_=_C3934 ,C1937_=_C2034 ,\nC1937_=_C2325 ,C1937_=_C2556 ,C1937_=_C3319 ,C1937_=_C3591 ,C1937_=_C3974 ,C1937_=_C3978 ,\nC1937_=_C4036 ,C1937_=_C4053 ,C1946_=_C2545 ,C1946_=_C2659 ,C1946_=_C2926 ,C1946_=_C3272 ,\nC1946_=_C3474 ,C1946_=_C3475 ,C1946_=_C3476 ,C1946_=_C3478 ,C1946_=_C3480 ,C1946_=_C3481 ,\nC1946_=_C3482 ,C1946_=_C3483 ,C1946_=_C3484 ,C1946_=_C3485 ,C1946_=_C3486 ,C1955_=_C1957 ,\nC1955_=_C1958 ,C1955_=_C1962 ,C1955_=_C1963 ,C1955_=_C1964 ,C1955_=_C1965 ,C1955_=_C1966 ,\nC1955_=_C1968 ,C1955_=_C1970 ,C1955_=_C1972 ,C1955_=_C1973 ,C1955_=_C1974 ,C1955_=_C1977 ,\nC1955_=_C2364 ,C1955_=_C2365 ,C1955_=_C2369 ,C1955_=_C2371 ,C1955_=_C2372 ,C1955_=_C2375 ,\nC1955_=_C2376 ,C1955_=_C2383 ,C1957_=_C1958 ,C1957_=_C1962 ,C1957_=_C1963 ,C1957_=_C1964 ,\nC1957_=_C1965 ,C1957_=_C1966 ,C1957_=_C1968 ,C1957_=_C1970 ,C1957_=_C1972 ,C1957_=_C1973 ,\nC1957_=_C1974 ,C1957_=_C1977 ,C1957_=_C2283 ,C1958_=_C1962 ,C1958_=_C1963 ,C1958_=_C1964 ,\nC1958_=_C1965 ,C1958_=_C1966 ,C1958_=_C1968 ,C1958_=_C1970 ,C1958_=_C1972 ,C1958_=_C1973 ,\nC1958_=_C1974 ,C1958_=_C1977 ,C1962_=_C1963 ,C1962_=_C1964 ,C1962_=_C1965 ,C1962_=_C1966 ,\nC1962_=_C1968 ,C1962_=_C1970 ,C1962_=_C1972 ,C1962_=_C1973 ,C1962_=_C1974 ,C1962_=_C1977 ,\nC1962_=_C2065 ,C1962_=_C2263 ,C1962_=_C2403 ,C1962_=_C2972 ,C1962_=_C3112 ,C1962_=_C3226 ,\nC1962_=_C3228 ,C1962_=_C3229 ,C1962_=_C3231 ,C1962_=_C3232 ,C1963_=_C1964 ,C1963_=_C1965 ,\nC1963_=_C1966 ,C1963_=_C1968 ,C1963_=_C1970 ,C1963_=_C1972 ,C1963_=_C1973 ,C1963_=_C1974 ,\nC1963_=_C1977 ,C1963_=_C2143 ,C1963_=_C2959 ,C1963_=_C3414 ,C1963_=_C3420 ,C1964_=_C1965 ,\nC1964_=_C1966 ,C1964_=_C1968 ,C1964_=_C1970 ,C1964_=_C1972 ,C1964_=_C1973 ,C1964_=_C1974 ,\nC1964_=_C1977 ,C1964_=_C2069 ,C1964_=_C2407 ,C1964_=_C2726 ,C1964_=_C2961 ,C1964_=_C2976 ,\nC1964_=_C3053 ,C1964_=_C3492 ,C1965_=_C1966 ,C1965_=_C1968 ,C1965_=_C1970 ,C1965_=_C1972 ,\nC1965_=_C1973 ,C1965_=_C1974 ,C1965_=_C1977 ,C1965_=_C3118 ,C1965_=_C3555 ,C1965_=_C3557 ,\nC1965_=_C3558 ,C1965_=_C3563 ,C1965_=_C3566 ,C1966_=_C1968 ,C1966_=_C1970 ,C1966_=_C1972 ,\nC1966_=_C1973 ,C1966_=_C1974 ,C1966_=_C1977 ,C1966_=_C3119 ,C1966_=_C3641 ,C1966_=_C3643 ,\nC1966_=_C3645 ,C1966_=_C3649 ,C1966_=_C3652 ,C1968_=_C1970 ,C1968_=_C1972 ,C1968_=_C1973 ,\nC1968_=_C1974 ,C1968_=_C1977 ,C1968_=_C2170 ,C1968_=_C3121 ,C1968_=_C3660 ,C1968_=_C3767 ,\nC1968_=_C3819 ,C1968_=_C3821 ,C1968_=_C3823 ,C1968_=_C3824 ,C1970_=_C1972 ,C1970_=_C1973 ,\nC1970_=_C1974 ,C1970_=_C1977 ,C1970_=_C3741 ,C1970_=_C3843 ,C1972_=_C1973 ,C1972_=_C1974 ,\nC1972_=_C1977 ,C1972_=_C2489 ,C1973_=_C1974 ,C1973_=_C1977 ,C1973_=_C2275 ,C1973_=_C2294 ,\nC1974_=_C1977 ,C1974_=_C2435 ,C1974_=_C2733 ,C1974_=_C3059 ,C1974_=_C3164 ,C1974_=_C3607 ,\nC1974_=_C3881 ,C1977_=_C2438 ,C1977_=_C3060 ,C1977_=_C3167 ,C1977_=_C3745 ,C2002_=_C2004 ,\nC2002_=_C2005 ,C2002_=_C2014 ,C2002_=_C2015 ,C2002_=_C2017 ,C2002_=_C2019 ,C2002_=_C2117 ,\nC2002_=_C2194 ,C2002_=_C2195 ,C2002_=_C2196 ,C2002_=_C2197 ,C2002_=_C2199 ,C2002_=_C2202 ,\nC2002_=_C2204 ,C2002_=_C2205 ,C2002_=_C2207 ,C2002_=_C2208 ,C2004_=_C2005 ,C2004_=_C2014 ,\nC2004_=_C2015 ,C2004_=_C2017 ,C2004_=_C2019 ,C2004_=_C2364 ,C2004_=_C2423 ,C2004_=_C2426 ,\nC2004_=_C2427 ,C2004_=_C2428 ,C2004_=_C2433 ,C2004_=_C2434 ,C2004_=_C2435 ,C2004_=_C2436 ,\nC2004_=_C2438 ,C2005_=_C2014 ,C2005_=_C2015 ,C2005_=_C2017 ,C2005_=_C2019 ,C2005_=_C2041 ,\nC2005_=_C2235 ,C2005_=_C2700 ,C2005_=_C2701 ,C2005_=_C2702 ,C2005_=_C2704 ,C2005_=_C2705 ,\nC2005_=_C2706 ,C2005_=_C2709 ,C2005_=_C2711 ,C2005_=_C2713 ,C2005_=_C2715 ,C2005_=_C2716 ,\nC2005_=_C2717 ,C2014_=_C2015 ,C2014_=_C2017 ,C2014_=_C2019 ,C2014_=_C2459 ,C2014_=_C3198 ,\nC2014_=_C3301 ,C2014_=_C3414 ,C2014_=_C3448 ,C2014_=_C3461 ,C2014_=_C3462 ,C2014_=_C3463 ,\nC2014_=_C3464 ,C2014_=_C3465 ,C2014_=_C3467 ,C2014_=_C3468 ,C2014_=_C3469 ,C2014_=_C3472 ,\nC2014_=_C3473 ,C2015_=_C2017 ,C2015_=_C2019 ,C2015_=_C2053 ,C2015_=_C2244 ,C2015_=_C2741 ,\nC2015_=_C2886 ,C2015_=_C2911 ,C2015_=_C2928 ,C2015_=_C2946 ,C2015_=_C3206 ,C2015_=_C3389 ,\nC2015_=_C3518 ,C2015_=_C3538 ,C2015_=_C3602 ,C2015_=_C3605 ,C2015_=_C3606 ,C2015_=_C3607 ,\nC2015_=_C3608 ,C2015_=_C3611 ,C2017_=_C2019 ,C2017_=_C2551 ,C2017_=_C2936 ,C2017_=_C3200 ,\nC2017_=_C3304 ,C2017_=_C3420 ,C2017_=_C3588 ,C2017_=_C3829 ,C2017_=_C3860 ,C2017_=_C3965 ,\nC2017_=_C3997 ,C2017_=_C3998 ,C2017_=_C3999 ,C2017_=_C4000 ,C2017_=_C4001 ,C2019_=_C2056 ,\nC2019_=_C2253 ,C2019_=_C2383 ,C2019_=_C2507 ,C2019_=_C2651 ,C2019_=_C2670 ,C2019_=_C2895 ,\nC2019_=_C2956 ,C2019_=_C3333 ,C2019_=_C3398 ,C2019_=_C3492 ,C2019_=_C3592 ,C2019_=_C4095 ,\nC2034_=_C2325 ,C2034_=_C2556 ,C2034_=_C3319 ,C2034_=_C3591 ,C2034_=_C3974 ,C2034_=_C3978 ,\nC2034_=_C4036 ,C2034_=_C4053 ,C2036_=_C2039 ,C2036_=_C2041 ,C2036_=_C2044 ,C2036_=_C2053 ,\nC2036_=_C2056 ,C2036_=_C2057 ,C2036_=_C2059 ,C2036_=_C2062 ,C2036_=_C2064 ,C2036_=_C2065 ,\nC2036_=_C2066 ,C2036_=_C2067 ,C2036_=_C2068 ,C2036_=_C2069 ,C2036_=_C2070 ,C2036_=_C2072 ,\nC2036_=_C2073 ,C2036_=_C2074 ,C2039_=_C2041 ,C2039_=_C2044 ,C2039_=_C2053 ,C2039_=_C2056 ,\nC2039_=_C2099 ,C2039_=_C2399 ,C2039_=_C2400 ,C2039_=_C2403 ,C2039_=_C2404 ,C2039_=_C2405 ,\nC2039_=_C2406 ,C2039_=_C2407 ,C2039_=_C2408 ,C2039_=_C2410 ,C2039_=_C2419 ,C2041_=_C2044 ,\nC2041_=_C2053 ,C2041_=_C2056 ,C2041_=_C2235 ,C2041_=_C2700 ,C2041_=_C2701 ,C2041_=_C2702 ,\nC2041_=_C2704 ,C2041_=_C2705 ,C2041_=_C2706 ,C2041_=_C2709 ,C2041_=_C2711 ,C2041_=_C2713 ,\nC2041_=_C2715 ,C2041_=_C2716 ,C2041_=_C2717 ,C2044_=_C2053 ,C2044_=_C2056 ,C2044_=_C2103 ,\nC2044_=_C2755 ,C2044_=_C2971 ,C2044_=_C2972 ,C2044_=_C2973 ,C2044_=_C2974 ,C2044_=_C2975 ,\nC2044_=_C2976 ,C2044_=_C2980 ,C2044_=_C2985 ,C2044_=_C2988 ,C2053_=_C2056 ,C2053_=_C2244 ,\nC2053_=_C2741 ,C2053_=_C2886 ,C2053_=_C2911 ,C2053_=_C2928 ,C2053_=_C2946 ,C2053_=_C3206 ,\nC2053_=_C3389 ,C2053_=_C3518 ,C2053_=_C3538 ,C2053_=_C3602 ,C2053_=_C3605 ,C2053_=_C3606 ,\nC2053_=_C3607 ,C2053_=_C3608 ,C2053_=_C3611 ,C2056_=_C2253 ,C2056_=_C2383 ,C2056_=_C2507 ,\nC2056_=_C2651 ,C2056_=_C2670 ,C2056_=_C2895 ,C2056_=_C2956 ,C2056_=_C3333 ,C2056_=_C3398 ,\nC2056_=_C3492 ,C2056_=_C3592 ,C2056_=_C4095 ,C2057_=_C2059 ,C2057_=_C2062 ,C2057_=_C2064 ,\nC2057_=_C2065 ,C2057_=_C2066 ,C2057_=_C2067 ,C2057_=_C2068 ,C2057_=_C2069 ,C2057_=_C2070 ,\nC2057_=_C2072 ,C2057_=_C2073 ,C2057_=_C2074 ,C2057_=_C2099 ,C2057_=_C2103 ,C2059_=_C2062 ,\nC2059_=_C2064 ,C2059_=_C2065 ,C2059_=_C2066 ,C2059_=_C2067 ,C2059_=_C2068 ,C2059_=_C2069 ,\nC2059_=_C2070 ,C2059_=_C2072 ,C2059_=_C2073 ,C2059_=_C2074 ,C2062_=_C2064 ,C2062_=_C2065 ,\nC2062_=_C2066 ,C2062_=_C2067 ,C2062_=_C2068 ,C2062_=_C2069 ,C2062_=_C2070 ,C2062_=_C2072 ,\nC2062_=_C2073 ,C2062_=_C2074 ,C2064_=_C2065 ,C2064_=_C2066 ,C2064_=_C2067 ,C2064_=_C2068 ,\nC2064_=_C2069 ,C2064_=_C2070 ,C2064_=_C2072 ,C2064_=_C2073 ,C2064_=_C2074 ,C2064_=_C2723 ,\nC2064_=_C3206 ,C2064_=_C3210 ,C2065_=_C2066 ,C2065_=_C2067 ,C2065_=_C2068 ,C2065_=_C2069 ,\nC2065_=_C2070 ,C2065_=_C2072 ,C2065_=_C2073 ,C2065_=_C2074 ,C2065_=_C2263 ,C2065_=_C2403 ,\nC2065_=_C2972 ,C2065_=_C3112 ,C2065_=_C3226 ,C2065_=_C3228 ,C2065_=_C3229 ,C2065_=_C3231 ,\nC2065_=_C3232 ,C2066_=_C2067 ,C2066_=_C2068 ,C2066_=_C2069 ,C2066_=_C2070 ,C2066_=_C2072 ,\nC2066_=_C2073 ,C2066_=_C2074 ,C2066_=_C2404 ,C2066_=_C2973 ,C2066_=_C3252 ,C2067_=_C2068 ,\nC2067_=_C2069 ,C2067_=_C2070 ,C2067_=_C2072 ,C2067_=_C2073 ,C2067_=_C2074 ,C2067_=_C2267 ,\nC2067_=_C2405 ,C2067_=_C2974 ,C2067_=_C3116 ,C2068_=_C2069 ,C2068_=_C2070 ,C2068_=_C2072 ,\nC2068_=_C2073 ,C2068_=_C2074 ,C2068_=_C2406 ,C2068_=_C2975 ,C2068_=_C3448 ,C2068_=_C3451 ,\nC2068_=_C3457 ,C2069_=_C2070 ,C2069_=_C2072 ,C2069_=_C2073 ,C2069_=_C2074 ,C2069_=_C2407 ,\nC2069_=_C2726 ,C2069_=_C2961 ,C2069_=_C2976 ,C2069_=_C3053 ,C2069_=_C3492 ,C2070_=_C2072 ,\nC2070_=_C2073 ,C2070_=_C2074 ,C2070_=_C2287 ,C2072_=_C2073 ,C2072_=_C2074 ,C2072_=_C2868 ,\nC2072_=_C2965 ,C2072_=_C3461 ,C2072_=_C3752 ,C2073_=_C2074 ,C2073_=_C2208 ,C2073_=_C2488 ,\nC2073_=_C3482 ,C2073_=_C3889 ,C2073_=_C3998 ,C2073_=_C4036 ,C2074_=_C3722 ,C2074_=_C3792 ,\nC2080_=_C2088 ,C2080_=_C2095 ,C2080_=_C2097 ,C2080_=_C2455 ,C2080_=_C2495 ,C2080_=_C2862 ,\nC2080_=_C2864 ,C2080_=_C2868 ,C2080_=_C2871 ,C2080_=_C2872 ,C2080_=_C2873 ,C2080_=_C2876 ,\nC2088_=_C2095 ,C2088_=_C2097 ,C2088_=_C2582 ,C2088_=_C2778 ,C2088_=_C2833 ,C2088_=_C3255 ,\nC2088_=_C3684 ,C2088_=_C3739 ,C2088_=_C3740 ,C2088_=_C3741 ,C2088_=_C3742 ,C2088_=_C3743 ,\nC2088_=_C3745 ,C2095_=_C2097 ,C2095_=_C2504 ,C2095_=_C2768 ,C2095_=_C2916 ,C2095_=_C3046 ,\nC2095_=_C3155 ,C2095_=_C3727 ,C2095_=_C4074 ,C2095_=_C4079 ,C2095_=_C4082 ,C2095_=_C4084 ,\nC2097_=_C2134 ,C2097_=_C2506 ,C2097_=_C2921 ,C2097_=_C3157 ,C2097_=_C3457 ,C2097_=_C3816 ,\nC2097_=_C3902 ,C2097_=_C3914 ,C2097_=_C3962 ,C2097_=_C4022 ,C2097_=_C4068 ,C2097_=_C4076 ,\nC2097_=_C4096 ,C2097_=_C4112 ,C2097_=_C4114 ,C2099_=_C2103 ,C2099_=_C2399 ,C2099_=_C2400 ,\nC2099_=_C2403 ,C2099_=_C2404 ,C2099_=_C2405 ,C2099_=_C2406 ,C2099_=_C2407 ,C2099_=_C2408 ,\nC2099_=_C2410 ,C2099_=_C2419 ,C2103_=_C2755 ,C2103_=_C2971 ,C2103_=_C2972 ,C2103_=_C2973 ,\nC2103_=_C2974 ,C2103_=_C2975 ,C2103_=_C2976 ,C2103_=_C2980 ,C2103_=_C2985 ,C2103_=_C2988 ,\nC2117_=_C2127 ,C2117_=_C2129 ,C2117_=_C2134 ,C2117_=_C2135 ,C2117_=_C2194 ,C2117_=_C2195 ,\nC2117_=_C2196 ,C2117_=_C2197 ,C2117_=_C2199 ,C2117_=_C2202 ,C2117_=_C2204 ,C2117_=_C2205 ,\nC2117_=_C2207 ,C2117_=_C2208 ,C2127_=_C2129 ,C2127_=_C2134 ,C2127_=_C2135 ,C2127_=_C2889 ,\nC2127_=_C3540 ,C2127_=_C3624 ,C2127_=_C3716 ,C2127_=_C3719 ,C2127_=_C3720 ,C2127_=_C3721 ,\nC2127_=_C3722 ,C2129_=_C2134 ,C2129_=_C2135 ,C2129_=_C2746 ,C2129_=_C2932 ,C2129_=_C3312 ,\nC2129_=_C3543 ,C2129_=_C3626 ,C2129_=_C3894 ,C2129_=_C3918 ,C2129_=_C3919 ,C2129_=_C3920 ,\nC2129_=_C3922 ,C2129_=_C3923 ,C2134_=_C2135 ,C2134_=_C2506 ,C2134_=_C2921 ,C2134_=_C3157 ,\nC2134_=_C3457 ,C2134_=_C3816 ,C2134_=_C3902</w:t>
      </w:r>
    </w:p>
    <w:p>
      <w:pPr>
        <w:pStyle w:val="PreformattedText"/>
        <w:bidi w:val="0"/>
        <w:spacing w:before="0" w:after="0"/>
        <w:jc w:val="left"/>
        <w:rPr/>
      </w:pPr>
      <w:r>
        <w:rPr/>
        <w:t xml:space="preserve"> </w:t>
      </w:r>
      <w:r>
        <w:rPr/>
        <w:t>,C2134_=_C3914 ,C2134_=_C3962 ,C2134_=_C4022 ,\nC2134_=_C4068 ,C2134_=_C4076 ,C2134_=_C4096 ,C2134_=_C4112 ,C2134_=_C4114 ,C2135_=_C3694 ,\nC2135_=_C3903 ,C2135_=_C3948 ,C2135_=_C3963 ,C2135_=_C4024 ,C2135_=_C4101 ,C2137_=_C2138 ,\nC2137_=_C2139 ,C2137_=_C2140 ,C2137_=_C2143 ,C2137_=_C2144 ,C2137_=_C2145 ,C2137_=_C2146 ,\nC2137_=_C2147 ,C2137_=_C2149 ,C2137_=_C2150 ,C2137_=_C2153 ,C2137_=_C2154 ,C2137_=_C2156 ,\nC2137_=_C2157 ,C2137_=_C2689 ,C2138_=_C2139 ,C2138_=_C2140 ,C2138_=_C2143 ,C2138_=_C2144 ,\nC2138_=_C2145 ,C2138_=_C2146 ,C2138_=_C2147 ,C2138_=_C2149 ,C2138_=_C2150 ,C2138_=_C2153 ,\nC2138_=_C2154 ,C2138_=_C2156 ,C2138_=_C2157 ,C2138_=_C2399 ,C2138_=_C2739 ,C2138_=_C2741 ,\nC2138_=_C2746 ,C2138_=_C2753 ,C2139_=_C2140 ,C2139_=_C2143 ,C2139_=_C2144 ,C2139_=_C2145 ,\nC2139_=_C2146 ,C2139_=_C2147 ,C2139_=_C2149 ,C2139_=_C2150 ,C2139_=_C2153 ,C2139_=_C2154 ,\nC2139_=_C2156 ,C2139_=_C2157 ,C2139_=_C2720 ,C2139_=_C2862 ,C2139_=_C2911 ,C2139_=_C2912 ,\nC2139_=_C2913 ,C2139_=_C2916 ,C2139_=_C2921 ,C2140_=_C2143 ,C2140_=_C2144 ,C2140_=_C2145 ,\nC2140_=_C2146 ,C2140_=_C2147 ,C2140_=_C2149 ,C2140_=_C2150 ,C2140_=_C2153 ,C2140_=_C2154 ,\nC2140_=_C2156 ,C2140_=_C2157 ,C2140_=_C2400 ,C2140_=_C2924 ,C2140_=_C2926 ,C2140_=_C2928 ,\nC2140_=_C2932 ,C2140_=_C2936 ,C2140_=_C2940 ,C2143_=_C2144 ,C2143_=_C2145 ,C2143_=_C2146 ,\nC2143_=_C2147 ,C2143_=_C2149 ,C2143_=_C2150 ,C2143_=_C2153 ,C2143_=_C2154 ,C2143_=_C2156 ,\nC2143_=_C2157 ,C2143_=_C2959 ,C2143_=_C3414 ,C2143_=_C3420 ,C2144_=_C2145 ,C2144_=_C2146 ,\nC2144_=_C2147 ,C2144_=_C2149 ,C2144_=_C2150 ,C2144_=_C2153 ,C2144_=_C2154 ,C2144_=_C2156 ,\nC2144_=_C2157 ,C2144_=_C3428 ,C2144_=_C3429 ,C2145_=_C2146 ,C2145_=_C2147 ,C2145_=_C2149 ,\nC2145_=_C2150 ,C2145_=_C2153 ,C2145_=_C2154 ,C2145_=_C2156 ,C2145_=_C2157 ,C2145_=_C2962 ,\nC2145_=_C3498 ,C2146_=_C2147 ,C2146_=_C2149 ,C2146_=_C2150 ,C2146_=_C2153 ,C2146_=_C2154 ,\nC2146_=_C2156 ,C2146_=_C2157 ,C2146_=_C2963 ,C2147_=_C2149 ,C2147_=_C2150 ,C2147_=_C2153 ,\nC2147_=_C2154 ,C2147_=_C2156 ,C2147_=_C2157 ,C2147_=_C2408 ,C2147_=_C3158 ,C2147_=_C3538 ,\nC2147_=_C3540 ,C2147_=_C3542 ,C2147_=_C3543 ,C2147_=_C3547 ,C2149_=_C2150 ,C2149_=_C2153 ,\nC2149_=_C2154 ,C2149_=_C2156 ,C2149_=_C2157 ,C2149_=_C2410 ,C2149_=_C3160 ,C2149_=_C3602 ,\nC2149_=_C3624 ,C2149_=_C3625 ,C2149_=_C3626 ,C2149_=_C3630 ,C2149_=_C3633 ,C2150_=_C2153 ,\nC2150_=_C2154 ,C2150_=_C2156 ,C2150_=_C2157 ,C2150_=_C2168 ,C2150_=_C2966 ,C2150_=_C3659 ,\nC2153_=_C2154 ,C2153_=_C2156 ,C2153_=_C2157 ,C2153_=_C2419 ,C2153_=_C3163 ,C2153_=_C3238 ,\nC2153_=_C3605 ,C2153_=_C3918 ,C2153_=_C3929 ,C2153_=_C3930 ,C2154_=_C2156 ,C2154_=_C2157 ,\nC2154_=_C2295 ,C2154_=_C3844 ,C2156_=_C2157 ,C2156_=_C3846 ,C2157_=_C2175 ,C2157_=_C2876 ,\nC2157_=_C3242 ,C2157_=_C3514 ,C2157_=_C3795 ,C2157_=_C3847 ,C2157_=_C3907 ,C2157_=_C4082 ,\nC2158_=_C2159 ,C2158_=_C2161 ,C2158_=_C2167 ,C2158_=_C2168 ,C2158_=_C2170 ,C2158_=_C2172 ,\nC2158_=_C2173 ,C2158_=_C2175 ,C2158_=_C2177 ,C2158_=_C2352 ,C2159_=_C2161 ,C2159_=_C2167 ,\nC2159_=_C2168 ,C2159_=_C2170 ,C2159_=_C2172 ,C2159_=_C2173 ,C2159_=_C2175 ,C2159_=_C2177 ,\nC2159_=_C2388 ,C2161_=_C2167 ,C2161_=_C2168 ,C2161_=_C2170 ,C2161_=_C2172 ,C2161_=_C2173 ,\nC2161_=_C2175 ,C2161_=_C2177 ,C2161_=_C3081 ,C2161_=_C3085 ,C2167_=_C2168 ,C2167_=_C2170 ,\nC2167_=_C2172 ,C2167_=_C2173 ,C2167_=_C2175 ,C2167_=_C2177 ,C2167_=_C3656 ,C2168_=_C2170 ,\nC2168_=_C2172 ,C2168_=_C2173 ,C2168_=_C2175 ,C2168_=_C2177 ,C2168_=_C2966 ,C2168_=_C3659 ,\nC2170_=_C2172 ,C2170_=_C2173 ,C2170_=_C2175 ,C2170_=_C2177 ,C2170_=_C3121 ,C2170_=_C3660 ,\nC2170_=_C3767 ,C2170_=_C3819 ,C2170_=_C3821 ,C2170_=_C3823 ,C2170_=_C3824 ,C2172_=_C2173 ,\nC2172_=_C2175 ,C2172_=_C2177 ,C2172_=_C2871 ,C2172_=_C2967 ,C2172_=_C3464 ,C2172_=_C3664 ,\nC2172_=_C3981 ,C2173_=_C2175 ,C2173_=_C2177 ,C2173_=_C3665 ,C2175_=_C2177 ,C2175_=_C2876 ,\nC2175_=_C3242 ,C2175_=_C3514 ,C2175_=_C3795 ,C2175_=_C3847 ,C2175_=_C3907 ,C2175_=_C4082 ,\nC2177_=_C3473 ,C2177_=_C3585 ,C2177_=_C3668 ,C2177_=_C4114 ,C2177_=_C4119 ,C2182_=_C2187 ,\nC2182_=_C2188 ,C2182_=_C2191 ,C2182_=_C2371 ,C2182_=_C2636 ,C2182_=_C2656 ,C2182_=_C3050 ,\nC2182_=_C3052 ,C2182_=_C3053 ,C2182_=_C3054 ,C2182_=_C3056 ,C2182_=_C3059 ,C2182_=_C3060 ,\nC2187_=_C2188 ,C2187_=_C2191 ,C2187_=_C2375 ,C2187_=_C2501 ,C2187_=_C3151 ,C2187_=_C3388 ,\nC2187_=_C3451 ,C2187_=_C3493 ,C2187_=_C3576 ,C2187_=_C3578 ,C2187_=_C3580 ,C2187_=_C3581 ,\nC2187_=_C3583 ,C2187_=_C3585 ,C2188_=_C2191 ,C2188_=_C2583 ,C2188_=_C3069 ,C2188_=_C3152 ,\nC2188_=_C3226 ,C2188_=_C3288 ,C2188_=_C3339 ,C2188_=_C3366 ,C2188_=_C3494 ,C2188_=_C3555 ,\nC2188_=_C3641 ,C2188_=_C3766 ,C2188_=_C3767 ,C2188_=_C3771 ,C2188_=_C3772 ,C2191_=_C2764 ,\nC2191_=_C2826 ,C2191_=_C3012 ,C2191_=_C3106 ,C2191_=_C3153 ,C2191_=_C3429 ,C2191_=_C3495 ,\nC2191_=_C3688 ,C2191_=_C3809 ,C2191_=_C3932 ,C2191_=_C3933 ,C2191_=_C3934 ,C2194_=_C2195 ,\nC2194_=_C2196 ,C2194_=_C2197 ,C2194_=_C2199 ,C2194_=_C2202 ,C2194_=_C2204 ,C2194_=_C2205 ,\nC2194_=_C2207 ,C2194_=_C2208 ,C2194_=_C2545 ,C2194_=_C2550 ,C2194_=_C2551 ,C2194_=_C2556 ,\nC2195_=_C2196 ,C2195_=_C2197 ,C2195_=_C2199 ,C2195_=_C2202 ,C2195_=_C2204 ,C2195_=_C2205 ,\nC2195_=_C2207 ,C2195_=_C2208 ,C2195_=_C2423 ,C2195_=_C2755 ,C2195_=_C2764 ,C2195_=_C2768 ,\nC2196_=_C2197 ,C2196_=_C2199 ,C2196_=_C2202 ,C2196_=_C2204 ,C2196_=_C2205 ,C2196_=_C2207 ,\nC2196_=_C2208 ,C2196_=_C2262 ,C2196_=_C2426 ,C2196_=_C3111 ,C2196_=_C3198 ,C2196_=_C3200 ,\nC2197_=_C2199 ,C2197_=_C2202 ,C2197_=_C2204 ,C2197_=_C2205 ,C2197_=_C2207 ,C2197_=_C2208 ,\nC2197_=_C2427 ,C2199_=_C2202 ,C2199_=_C2204 ,C2199_=_C2205 ,C2199_=_C2207 ,C2199_=_C2208 ,\nC2199_=_C2729 ,C2199_=_C2964 ,C2199_=_C3056 ,C2199_=_C3474 ,C2199_=_C3586 ,C2199_=_C3587 ,\nC2199_=_C3588 ,C2199_=_C3591 ,C2199_=_C3592 ,C2202_=_C2204 ,C2202_=_C2205 ,C2202_=_C2207 ,\nC2202_=_C2208 ,C2202_=_C3716 ,C2202_=_C3894 ,C2202_=_C3902 ,C2202_=_C3903 ,C2204_=_C2205 ,\nC2204_=_C2207 ,C2204_=_C2208 ,C2204_=_C2434 ,C2204_=_C3740 ,C2205_=_C2207 ,C2205_=_C2208 ,\nC2205_=_C2290 ,C2205_=_C3509 ,C2205_=_C3677 ,C2205_=_C3719 ,C2205_=_C3919 ,C2205_=_C3958 ,\nC2205_=_C3962 ,C2205_=_C3963 ,C2207_=_C2208 ,C2207_=_C3240 ,C2207_=_C3697 ,C2207_=_C3720 ,\nC2207_=_C3922 ,C2207_=_C4021 ,C2207_=_C4022 ,C2207_=_C4024 ,C2208_=_C2488 ,C2208_=_C3482 ,\nC2208_=_C3889 ,C2208_=_C3998 ,C2208_=_C4036 ,C2231_=_C2232 ,C2231_=_C2235 ,C2231_=_C2236 ,\nC2231_=_C2244 ,C2231_=_C2245 ,C2231_=_C2253 ,C2231_=_C2256 ,C2231_=_C2257 ,C2231_=_C2258 ,\nC2231_=_C2261 ,C2231_=_C2262 ,C2231_=_C2263 ,C2231_=_C2264 ,C2231_=_C2265 ,C2231_=_C2266 ,\nC2231_=_C2267 ,C2231_=_C2271 ,C2231_=_C2272 ,C2231_=_C2274 ,C2231_=_C2275 ,C2231_=_C2276 ,\nC2231_=_C2277 ,C2232_=_C2235 ,C2232_=_C2236 ,C2232_=_C2244 ,C2232_=_C2245 ,C2232_=_C2253 ,\nC2232_=_C2279 ,C2232_=_C2280 ,C2232_=_C2281 ,C2232_=_C2282 ,C2232_=_C2283 ,C2232_=_C2284 ,\nC2232_=_C2285 ,C2232_=_C2286 ,C2232_=_C2287 ,C2232_=_C2290 ,C2232_=_C2291 ,C2232_=_C2292 ,\nC2232_=_C2293 ,C2232_=_C2294 ,C2232_=_C2295 ,C2232_=_C2297 ,C2235_=_C2236 ,C2235_=_C2244 ,\nC2235_=_C2245 ,C2235_=_C2253 ,C2235_=_C2700 ,C2235_=_C2701 ,C2235_=_C2702 ,C2235_=_C2704 ,\nC2235_=_C2705 ,C2235_=_C2706 ,C2235_=_C2709 ,C2235_=_C2711 ,C2235_=_C2713 ,C2235_=_C2715 ,\nC2235_=_C2716 ,C2235_=_C2717 ,C2236_=_C2244 ,C2236_=_C2245 ,C2236_=_C2253 ,C2236_=_C2369 ,\nC2236_=_C2494 ,C2236_=_C2632 ,C2236_=_C2653 ,C2236_=_C2720 ,C2236_=_C2723 ,C2236_=_C2724 ,\nC2236_=_C2725 ,C2236_=_C2726 ,C2236_=_C2727 ,C2236_=_C2729 ,C2236_=_C2732 ,C2236_=_C2733 ,\nC2236_=_C2735 ,C2244_=_C2245 ,C2244_=_C2253 ,C2244_=_C2741 ,C2244_=_C2886 ,C2244_=_C2911 ,\nC2244_=_C2928 ,C2244_=_C2946 ,C2244_=_C3206 ,C2244_=_C3389 ,C2244_=_C3518 ,C2244_=_C3538 ,\nC2244_=_C3602 ,C2244_=_C3605 ,C2244_=_C3606 ,C2244_=_C3607 ,C2244_=_C3608 ,C2244_=_C3611 ,\nC2245_=_C2253 ,C2245_=_C2376 ,C2245_=_C2502 ,C2245_=_C2913 ,C2245_=_C3210 ,C2245_=_C3311 ,\nC2245_=_C3393 ,C2245_=_C3519 ,C2245_=_C3877 ,C2245_=_C3878 ,C2245_=_C3880 ,C2245_=_C3881 ,\nC2245_=_C3884 ,C2253_=_C2383 ,C2253_=_C2507 ,C2253_=_C2651 ,C2253_=_C2670 ,C2253_=_C2895 ,\nC2253_=_C2956 ,C2253_=_C3333 ,C2253_=_C3398 ,C2253_=_C3492 ,C2253_=_C3592 ,C2253_=_C4095 ,\nC2256_=_C2257 ,C2256_=_C2258 ,C2256_=_C2261 ,C2256_=_C2262 ,C2256_=_C2263 ,C2256_=_C2264 ,\nC2256_=_C2265 ,C2256_=_C2266 ,C2256_=_C2267 ,C2256_=_C2271 ,C2256_=_C2272 ,C2256_=_C2274 ,\nC2256_=_C2275 ,C2256_=_C2276 ,C2256_=_C2277 ,C2256_=_C2557 ,C2257_=_C2258 ,C2257_=_C2261 ,\nC2257_=_C2262 ,C2257_=_C2263 ,C2257_=_C2264 ,C2257_=_C2265 ,C2257_=_C2266 ,C2257_=_C2267 ,\nC2257_=_C2271 ,C2257_=_C2272 ,C2257_=_C2274 ,C2257_=_C2275 ,C2257_=_C2276 ,C2257_=_C2277 ,\nC2257_=_C2281 ,C2257_=_C2582 ,C2257_=_C2583 ,C2258_=_C2261 ,C2258_=_C2262 ,C2258_=_C2263 ,\nC2258_=_C2264 ,C2258_=_C2265 ,C2258_=_C2266 ,C2258_=_C2267 ,C2258_=_C2271 ,C2258_=_C2272 ,\nC2258_=_C2274 ,C2258_=_C2275 ,C2258_=_C2276 ,C2258_=_C2277 ,C2258_=_C2282 ,C2261_=_C2262 ,\nC2261_=_C2263 ,C2261_=_C2264 ,C2261_=_C2265 ,C2261_=_C2266 ,C2261_=_C2267 ,C2261_=_C2271 ,\nC2261_=_C2272 ,C2261_=_C2274 ,C2261_=_C2275 ,C2261_=_C2276 ,C2261_=_C2277 ,C2261_=_C2284 ,\nC2261_=_C2473 ,C2261_=_C3138 ,C2262_=_C2263 ,C2262_=_C2264 ,C2262_=_C2265 ,C2262_=_C2266 ,\nC2262_=_C2267 ,C2262_=_C2271 ,C2262_=_C2272 ,C2262_=_C2274 ,C2262_=_C2275 ,C2262_=_C2276 ,\nC2262_=_C2277 ,C2262_=_C2426 ,C2262_=_C3111 ,C2262_=_C3198 ,C2262_=_C3200 ,C2263_=_C2264 ,\nC2263_=_C2265 ,C2263_=_C2266 ,C2263_=_C2267 ,C2263_=_C2271 ,C2263_=_C2272 ,C2263_=_C2274 ,\nC2263_=_C2275 ,C2263_=_C2276 ,C2263_=_C2277 ,C2263_=_C2403 ,C2263_=_C2972 ,C2263_=_C3112 ,\nC2263_=_C3226 ,C2263_=_C3228 ,C2263_=_C3229 ,C2263_=_C3231 ,C2263_=_C3232 ,C2264_=_C2265 ,\nC2264_=_C2266 ,C2264_=_C2267 ,C2264_=_C2271 ,C2264_=_C2272 ,C2264_=_C2274 ,C2264_=_C2275 ,\nC2264_=_C2276 ,C2264_=_C2277 ,C2264_=_C2705 ,C2264_=_C3113 ,C2264_=_C3309 ,C2264_=_C3311 ,\nC2264_=_C3312 ,C2264_=_C3315 ,C2264_=_C3319 ,C2265_=_C2266 ,C2265_=_C2267 ,C2265_=_C2271 ,\nC2265_=_C2272 ,C2265_=_C2274 ,C2265_=_C2275 ,C2265_=_C2276 ,C2265_=_C2277 ,C2265_=_C3114 ,\nC2265_=_C3339</w:t>
      </w:r>
    </w:p>
    <w:p>
      <w:pPr>
        <w:pStyle w:val="PreformattedText"/>
        <w:bidi w:val="0"/>
        <w:spacing w:before="0" w:after="0"/>
        <w:jc w:val="left"/>
        <w:rPr/>
      </w:pPr>
      <w:r>
        <w:rPr/>
        <w:t xml:space="preserve"> </w:t>
      </w:r>
      <w:r>
        <w:rPr/>
        <w:t>,C2266_=_C2267 ,C2266_=_C2271 ,C2266_=_C2272 ,C2266_=_C2274 ,C2266_=_C2275 ,\nC2266_=_C2276 ,C2266_=_C2277 ,C2266_=_C2474 ,C2266_=_C3115 ,C2267_=_C2271 ,C2267_=_C2272 ,\nC2267_=_C2274 ,C2267_=_C2275 ,C2267_=_C2276 ,C2267_=_C2277 ,C2267_=_C2405 ,C2267_=_C2974 ,\nC2267_=_C3116 ,C2271_=_C2272 ,C2271_=_C2274 ,C2271_=_C2275 ,C2271_=_C2276 ,C2271_=_C2277 ,\nC2271_=_C2291 ,C2271_=_C2713 ,C2271_=_C3125 ,C2271_=_C3478 ,C2271_=_C3510 ,C2271_=_C3877 ,\nC2271_=_C3920 ,C2271_=_C3965 ,C2271_=_C3967 ,C2271_=_C3974 ,C2272_=_C2274 ,C2272_=_C2275 ,\nC2272_=_C2276 ,C2272_=_C2277 ,C2272_=_C2292 ,C2272_=_C3887 ,C2274_=_C2275 ,C2274_=_C2276 ,\nC2274_=_C2277 ,C2274_=_C2715 ,C2274_=_C3127 ,C2274_=_C3512 ,C2274_=_C3721 ,C2274_=_C3791 ,\nC2274_=_C3880 ,C2274_=_C3923 ,C2274_=_C4015 ,C2274_=_C4053 ,C2275_=_C2276 ,C2275_=_C2277 ,\nC2275_=_C2294 ,C2276_=_C2277 ,C2276_=_C3128 ,C2276_=_C3485 ,C2277_=_C2297 ,C2277_=_C3245 ,\nC2277_=_C4111 ,C2279_=_C2280 ,C2279_=_C2281 ,C2279_=_C2282 ,C2279_=_C2283 ,C2279_=_C2284 ,\nC2279_=_C2285 ,C2279_=_C2286 ,C2279_=_C2287 ,C2279_=_C2290 ,C2279_=_C2291 ,C2279_=_C2292 ,\nC2279_=_C2293 ,C2279_=_C2294 ,C2279_=_C2295 ,C2279_=_C2297 ,C2279_=_C2302 ,C2279_=_C2304 ,\nC2279_=_C2306 ,C2280_=_C2281 ,C2280_=_C2282 ,C2280_=_C2283 ,C2280_=_C2284 ,C2280_=_C2285 ,\nC2280_=_C2286 ,C2280_=_C2287 ,C2280_=_C2290 ,C2280_=_C2291 ,C2280_=_C2292 ,C2280_=_C2293 ,\nC2280_=_C2294 ,C2280_=_C2295 ,C2280_=_C2297 ,C2281_=_C2282 ,C2281_=_C2283 ,C2281_=_C2284 ,\nC2281_=_C2285 ,C2281_=_C2286 ,C2281_=_C2287 ,C2281_=_C2290 ,C2281_=_C2291 ,C2281_=_C2292 ,\nC2281_=_C2293 ,C2281_=_C2294 ,C2281_=_C2295 ,C2281_=_C2297 ,C2281_=_C2582 ,C2281_=_C2583 ,\nC2282_=_C2283 ,C2282_=_C2284 ,C2282_=_C2285 ,C2282_=_C2286 ,C2282_=_C2287 ,C2282_=_C2290 ,\nC2282_=_C2291 ,C2282_=_C2292 ,C2282_=_C2293 ,C2282_=_C2294 ,C2282_=_C2295 ,C2282_=_C2297 ,\nC2283_=_C2284 ,C2283_=_C2285 ,C2283_=_C2286 ,C2283_=_C2287 ,C2283_=_C2290 ,C2283_=_C2291 ,\nC2283_=_C2292 ,C2283_=_C2293 ,C2283_=_C2294 ,C2283_=_C2295 ,C2283_=_C2297 ,C2284_=_C2285 ,\nC2284_=_C2286 ,C2284_=_C2287 ,C2284_=_C2290 ,C2284_=_C2291 ,C2284_=_C2292 ,C2284_=_C2293 ,\nC2284_=_C2294 ,C2284_=_C2295 ,C2284_=_C2297 ,C2284_=_C2473 ,C2284_=_C3138 ,C2285_=_C2286 ,\nC2285_=_C2287 ,C2285_=_C2290 ,C2285_=_C2291 ,C2285_=_C2292 ,C2285_=_C2293 ,C2285_=_C2294 ,\nC2285_=_C2295 ,C2285_=_C2297 ,C2285_=_C3287 ,C2285_=_C3288 ,C2285_=_C3290 ,C2285_=_C3291 ,\nC2285_=_C3298 ,C2286_=_C2287 ,C2286_=_C2290 ,C2286_=_C2291 ,C2286_=_C2292 ,C2286_=_C2293 ,\nC2286_=_C2294 ,C2286_=_C2295 ,C2286_=_C2297 ,C2286_=_C2476 ,C2286_=_C3400 ,C2286_=_C3401 ,\nC2286_=_C3406 ,C2286_=_C3412 ,C2287_=_C2290 ,C2287_=_C2291 ,C2287_=_C2292 ,C2287_=_C2293 ,\nC2287_=_C2294 ,C2287_=_C2295 ,C2287_=_C2297 ,C2290_=_C2291 ,C2290_=_C2292 ,C2290_=_C2293 ,\nC2290_=_C2294 ,C2290_=_C2295 ,C2290_=_C2297 ,C2290_=_C3509 ,C2290_=_C3677 ,C2290_=_C3719 ,\nC2290_=_C3919 ,C2290_=_C3958 ,C2290_=_C3962 ,C2290_=_C3963 ,C2291_=_C2292 ,C2291_=_C2293 ,\nC2291_=_C2294 ,C2291_=_C2295 ,C2291_=_C2297 ,C2291_=_C2713 ,C2291_=_C3125 ,C2291_=_C3478 ,\nC2291_=_C3510 ,C2291_=_C3877 ,C2291_=_C3920 ,C2291_=_C3965 ,C2291_=_C3967 ,C2291_=_C3974 ,\nC2292_=_C2293 ,C2292_=_C2294 ,C2292_=_C2295 ,C2292_=_C2297 ,C2292_=_C3887 ,C2293_=_C2294 ,\nC2293_=_C2295 ,C2293_=_C2297 ,C2294_=_C2295 ,C2294_=_C2297 ,C2295_=_C2297 ,C2295_=_C3844 ,\nC2297_=_C3245 ,C2297_=_C4111 ,C2302_=_C2304 ,C2302_=_C2306 ,C2302_=_C3309 ,C2302_=_C3509 ,\nC2302_=_C3510 ,C2302_=_C3512 ,C2302_=_C3514 ,C2302_=_C3515 ,C2304_=_C2306 ,C2304_=_C2605 ,\nC2304_=_C3008 ,C2304_=_C3040 ,C2304_=_C3401 ,C2304_=_C3669 ,C2304_=_C3671 ,C2304_=_C3676 ,\nC2304_=_C3677 ,C2304_=_C3679 ,C2304_=_C3681 ,C2304_=_C3682 ,C2306_=_C3229 ,C2306_=_C3315 ,\nC2306_=_C3558 ,C2306_=_C3645 ,C2306_=_C3821 ,C2306_=_C3958 ,C2306_=_C3967 ,C2306_=_C4015 ,\nC2306_=_C4018 ,C2325_=_C2556 ,C2325_=_C3319 ,C2325_=_C3591 ,C2325_=_C3974 ,C2325_=_C3978 ,\nC2325_=_C4036 ,C2325_=_C4053 ,C2340_=_C2443 ,C2340_=_C2607 ,C2340_=_C2888 ,C2340_=_C3028 ,\nC2340_=_C3104 ,C2340_=_C3252 ,C2340_=_C3498 ,C2340_=_C3586 ,C2340_=_C3612 ,C2340_=_C3696 ,\nC2340_=_C3697 ,C2340_=_C3698 ,C2340_=_C3699 ,C2352_=_C2388 ,C2352_=_C3081 ,C2352_=_C3287 ,\nC2352_=_C3400 ,C2352_=_C3656 ,C2352_=_C3659 ,C2352_=_C3660 ,C2352_=_C3664 ,C2352_=_C3665 ,\nC2352_=_C3668 ,C2364_=_C2365 ,C2364_=_C2369 ,C2364_=_C2371 ,C2364_=_C2372 ,C2364_=_C2375 ,\nC2364_=_C2376 ,C2364_=_C2383 ,C2364_=_C2423 ,C2364_=_C2426 ,C2364_=_C2427 ,C2364_=_C2428 ,\nC2364_=_C2433 ,C2364_=_C2434 ,C2364_=_C2435 ,C2364_=_C2436 ,C2364_=_C2438 ,C2365_=_C2369 ,\nC2365_=_C2371 ,C2365_=_C2372 ,C2365_=_C2375 ,C2365_=_C2376 ,C2365_=_C2383 ,C2365_=_C2471 ,\nC2365_=_C2473 ,C2365_=_C2474 ,C2365_=_C2475 ,C2365_=_C2476 ,C2365_=_C2478 ,C2365_=_C2480 ,\nC2365_=_C2482 ,C2365_=_C2486 ,C2365_=_C2487 ,C2365_=_C2488 ,C2365_=_C2489 ,C2365_=_C2490 ,\nC2369_=_C2371 ,C2369_=_C2372 ,C2369_=_C2375 ,C2369_=_C2376 ,C2369_=_C2383 ,C2369_=_C2494 ,\nC2369_=_C2632 ,C2369_=_C2653 ,C2369_=_C2720 ,C2369_=_C2723 ,C2369_=_C2724 ,C2369_=_C2725 ,\nC2369_=_C2726 ,C2369_=_C2727 ,C2369_=_C2729 ,C2369_=_C2732 ,C2369_=_C2733 ,C2369_=_C2735 ,\nC2371_=_C2372 ,C2371_=_C2375 ,C2371_=_C2376 ,C2371_=_C2383 ,C2371_=_C2636 ,C2371_=_C2656 ,\nC2371_=_C3050 ,C2371_=_C3052 ,C2371_=_C3053 ,C2371_=_C3054 ,C2371_=_C3056 ,C2371_=_C3059 ,\nC2371_=_C3060 ,C2372_=_C2375 ,C2372_=_C2376 ,C2372_=_C2383 ,C2372_=_C2739 ,C2372_=_C2924 ,\nC2372_=_C3158 ,C2372_=_C3160 ,C2372_=_C3163 ,C2372_=_C3164 ,C2372_=_C3167 ,C2375_=_C2376 ,\nC2375_=_C2383 ,C2375_=_C2501 ,C2375_=_C3151 ,C2375_=_C3388 ,C2375_=_C3451 ,C2375_=_C3493 ,\nC2375_=_C3576 ,C2375_=_C3578 ,C2375_=_C3580 ,C2375_=_C3581 ,C2375_=_C3583 ,C2375_=_C3585 ,\nC2376_=_C2383 ,C2376_=_C2502 ,C2376_=_C2913 ,C2376_=_C3210 ,C2376_=_C3311 ,C2376_=_C3393 ,\nC2376_=_C3519 ,C2376_=_C3877 ,C2376_=_C3878 ,C2376_=_C3880 ,C2376_=_C3881 ,C2376_=_C3884 ,\nC2383_=_C2507 ,C2383_=_C2651 ,C2383_=_C2670 ,C2383_=_C2895 ,C2383_=_C2956 ,C2383_=_C3333 ,\nC2383_=_C3398 ,C2383_=_C3492 ,C2383_=_C3592 ,C2383_=_C4095 ,C2388_=_C3081 ,C2388_=_C3287 ,\nC2388_=_C3400 ,C2388_=_C3656 ,C2388_=_C3659 ,C2388_=_C3660 ,C2388_=_C3664 ,C2388_=_C3665 ,\nC2388_=_C3668 ,C2399_=_C2400 ,C2399_=_C2403 ,C2399_=_C2404 ,C2399_=_C2405 ,C2399_=_C2406 ,\nC2399_=_C2407 ,C2399_=_C2408 ,C2399_=_C2410 ,C2399_=_C2419 ,C2399_=_C2739 ,C2399_=_C2741 ,\nC2399_=_C2746 ,C2399_=_C2753 ,C2400_=_C2403 ,C2400_=_C2404 ,C2400_=_C2405 ,C2400_=_C2406 ,\nC2400_=_C2407 ,C2400_=_C2408 ,C2400_=_C2410 ,C2400_=_C2419 ,C2400_=_C2924 ,C2400_=_C2926 ,\nC2400_=_C2928 ,C2400_=_C2932 ,C2400_=_C2936 ,C2400_=_C2940 ,C2403_=_C2404 ,C2403_=_C2405 ,\nC2403_=_C2406 ,C2403_=_C2407 ,C2403_=_C2408 ,C2403_=_C2410 ,C2403_=_C2419 ,C2403_=_C2972 ,\nC2403_=_C3112 ,C2403_=_C3226 ,C2403_=_C3228 ,C2403_=_C3229 ,C2403_=_C3231 ,C2403_=_C3232 ,\nC2404_=_C2405 ,C2404_=_C2406 ,C2404_=_C2407 ,C2404_=_C2408 ,C2404_=_C2410 ,C2404_=_C2419 ,\nC2404_=_C2973 ,C2404_=_C3252 ,C2405_=_C2406 ,C2405_=_C2407 ,C2405_=_C2408 ,C2405_=_C2410 ,\nC2405_=_C2419 ,C2405_=_C2974 ,C2405_=_C3116 ,C2406_=_C2407 ,C2406_=_C2408 ,C2406_=_C2410 ,\nC2406_=_C2419 ,C2406_=_C2975 ,C2406_=_C3448 ,C2406_=_C3451 ,C2406_=_C3457 ,C2407_=_C2408 ,\nC2407_=_C2410 ,C2407_=_C2419 ,C2407_=_C2726 ,C2407_=_C2961 ,C2407_=_C2976 ,C2407_=_C3053 ,\nC2407_=_C3492 ,C2408_=_C2410 ,C2408_=_C2419 ,C2408_=_C3158 ,C2408_=_C3538 ,C2408_=_C3540 ,\nC2408_=_C3542 ,C2408_=_C3543 ,C2408_=_C3547 ,C2410_=_C2419 ,C2410_=_C3160 ,C2410_=_C3602 ,\nC2410_=_C3624 ,C2410_=_C3625 ,C2410_=_C3626 ,C2410_=_C3630 ,C2410_=_C3633 ,C2419_=_C3163 ,\nC2419_=_C3238 ,C2419_=_C3605 ,C2419_=_C3918 ,C2419_=_C3929 ,C2419_=_C3930 ,C2423_=_C2426 ,\nC2423_=_C2427 ,C2423_=_C2428 ,C2423_=_C2433 ,C2423_=_C2434 ,C2423_=_C2435 ,C2423_=_C2436 ,\nC2423_=_C2438 ,C2423_=_C2755 ,C2423_=_C2764 ,C2423_=_C2768 ,C2426_=_C2427 ,C2426_=_C2428 ,\nC2426_=_C2433 ,C2426_=_C2434 ,C2426_=_C2435 ,C2426_=_C2436 ,C2426_=_C2438 ,C2426_=_C3111 ,\nC2426_=_C3198 ,C2426_=_C3200 ,C2427_=_C2428 ,C2427_=_C2433 ,C2427_=_C2434 ,C2427_=_C2435 ,\nC2427_=_C2436 ,C2427_=_C2438 ,C2428_=_C2433 ,C2428_=_C2434 ,C2428_=_C2435 ,C2428_=_C2436 ,\nC2428_=_C2438 ,C2428_=_C2478 ,C2428_=_C3669 ,C2428_=_C3684 ,C2428_=_C3685 ,C2428_=_C3687 ,\nC2428_=_C3688 ,C2428_=_C3694 ,C2433_=_C2434 ,C2433_=_C2435 ,C2433_=_C2436 ,C2433_=_C2438 ,\nC2433_=_C2486 ,C2433_=_C3239 ,C2433_=_C3739 ,C2433_=_C3790 ,C2433_=_C3850 ,C2433_=_C3932 ,\nC2433_=_C3946 ,C2433_=_C3948 ,C2434_=_C2435 ,C2434_=_C2436 ,C2434_=_C2438 ,C2434_=_C3740 ,\nC2435_=_C2436 ,C2435_=_C2438 ,C2435_=_C2733 ,C2435_=_C3059 ,C2435_=_C3164 ,C2435_=_C3607 ,\nC2435_=_C3881 ,C2436_=_C2438 ,C2436_=_C2490 ,C2436_=_C3486 ,C2436_=_C3743 ,C2436_=_C3794 ,\nC2436_=_C3855 ,C2436_=_C3890 ,C2436_=_C3934 ,C2436_=_C4101 ,C2438_=_C3060 ,C2438_=_C3167 ,\nC2438_=_C3745 ,C2443_=_C2607 ,C2443_=_C2888 ,C2443_=_C3028 ,C2443_=_C3104 ,C2443_=_C3252 ,\nC2443_=_C3498 ,C2443_=_C3586 ,C2443_=_C3612 ,C2443_=_C3696 ,C2443_=_C3697 ,C2443_=_C3698 ,\nC2443_=_C3699 ,C2455_=_C2456 ,C2455_=_C2459 ,C2455_=_C2469 ,C2455_=_C2495 ,C2455_=_C2862 ,\nC2455_=_C2864 ,C2455_=_C2868 ,C2455_=_C2871 ,C2455_=_C2872 ,C2455_=_C2873 ,C2455_=_C2876 ,\nC2456_=_C2459 ,C2456_=_C2469 ,C2456_=_C2634 ,C2456_=_C2655 ,C2456_=_C2689 ,C2456_=_C2958 ,\nC2456_=_C2959 ,C2456_=_C2961 ,C2456_=_C2962 ,C2456_=_C2963 ,C2456_=_C2964 ,C2456_=_C2965 ,\nC2456_=_C2966 ,C2456_=_C2967 ,C2456_=_C2968 ,C2459_=_C2469 ,C2459_=_C3198 ,C2459_=_C3301 ,\nC2459_=_C3414 ,C2459_=_C3448 ,C2459_=_C3461 ,C2459_=_C3462 ,C2459_=_C3463 ,C2459_=_C3464 ,\nC2459_=_C3465 ,C2459_=_C3467 ,C2459_=_C3468 ,C2459_=_C3469 ,C2459_=_C3472 ,C2459_=_C3473 ,\nC2469_=_C2753 ,C2469_=_C2940 ,C2469_=_C3231 ,C2469_=_C3547 ,C2469_=_C3563 ,C2469_=_C3630 ,\nC2469_=_C3649 ,C2469_=_C3752 ,C2469_=_C3823 ,C2469_=_C3929 ,C2469_=_C3981 ,C2469_=_C3990 ,\nC2471_=_C2473 ,C2471_=_C2474 ,C2471_=_C2475 ,C2471_=_C2476 ,C2471_=_C2478 ,C2471_=_C2480 ,\nC2471_=_C2482 ,C2471_=_C2486 ,C2471_=_C2487 ,C2471_=_C2488 ,C2471_=_C2489 ,C2471_=_C2490 ,\nC2471_=_C2494 ,C2471_=_C2495 ,C2471_=_C2501 ,C2471_=_C2502 ,C2471_=_C2504</w:t>
      </w:r>
    </w:p>
    <w:p>
      <w:pPr>
        <w:pStyle w:val="PreformattedText"/>
        <w:bidi w:val="0"/>
        <w:spacing w:before="0" w:after="0"/>
        <w:jc w:val="left"/>
        <w:rPr/>
      </w:pPr>
      <w:r>
        <w:rPr/>
        <w:t xml:space="preserve"> </w:t>
      </w:r>
      <w:r>
        <w:rPr/>
        <w:t>,C2471_=_C2506 ,\nC2471_=_C2507 ,C2473_=_C2474 ,C2473_=_C2475 ,C2473_=_C2476 ,C2473_=_C2478 ,C2473_=_C2480 ,\nC2473_=_C2482 ,C2473_=_C2486 ,C2473_=_C2487 ,C2473_=_C2488 ,C2473_=_C2489 ,C2473_=_C2490 ,\nC2473_=_C3138 ,C2474_=_C2475 ,C2474_=_C2476 ,C2474_=_C2478 ,C2474_=_C2480 ,C2474_=_C2482 ,\nC2474_=_C2486 ,C2474_=_C2487 ,C2474_=_C2488 ,C2474_=_C2489 ,C2474_=_C2490 ,C2474_=_C3115 ,\nC2475_=_C2476 ,C2475_=_C2478 ,C2475_=_C2480 ,C2475_=_C2482 ,C2475_=_C2486 ,C2475_=_C2487 ,\nC2475_=_C2488 ,C2475_=_C2489 ,C2475_=_C2490 ,C2475_=_C2706 ,C2475_=_C2725 ,C2475_=_C3388 ,\nC2475_=_C3389 ,C2475_=_C3393 ,C2475_=_C3397 ,C2475_=_C3398 ,C2476_=_C2478 ,C2476_=_C2480 ,\nC2476_=_C2482 ,C2476_=_C2486 ,C2476_=_C2487 ,C2476_=_C2488 ,C2476_=_C2489 ,C2476_=_C2490 ,\nC2476_=_C3400 ,C2476_=_C3401 ,C2476_=_C3406 ,C2476_=_C3412 ,C2478_=_C2480 ,C2478_=_C2482 ,\nC2478_=_C2486 ,C2478_=_C2487 ,C2478_=_C2488 ,C2478_=_C2489 ,C2478_=_C2490 ,C2478_=_C3669 ,\nC2478_=_C3684 ,C2478_=_C3685 ,C2478_=_C3687 ,C2478_=_C3688 ,C2478_=_C3694 ,C2480_=_C2482 ,\nC2480_=_C2486 ,C2480_=_C2487 ,C2480_=_C2488 ,C2480_=_C2489 ,C2480_=_C2490 ,C2480_=_C3766 ,\nC2482_=_C2486 ,C2482_=_C2487 ,C2482_=_C2488 ,C2482_=_C2489 ,C2482_=_C2490 ,C2486_=_C2487 ,\nC2486_=_C2488 ,C2486_=_C2489 ,C2486_=_C2490 ,C2486_=_C3239 ,C2486_=_C3739 ,C2486_=_C3790 ,\nC2486_=_C3850 ,C2486_=_C3932 ,C2486_=_C3946 ,C2486_=_C3948 ,C2487_=_C2488 ,C2487_=_C2489 ,\nC2487_=_C2490 ,C2487_=_C3480 ,C2488_=_C2489 ,C2488_=_C2490 ,C2488_=_C3482 ,C2488_=_C3889 ,\nC2488_=_C3998 ,C2488_=_C4036 ,C2489_=_C2490 ,C2490_=_C3486 ,C2490_=_C3743 ,C2490_=_C3794 ,\nC2490_=_C3855 ,C2490_=_C3890 ,C2490_=_C3934 ,C2490_=_C4101 ,C2494_=_C2495 ,C2494_=_C2501 ,\nC2494_=_C2502 ,C2494_=_C2504 ,C2494_=_C2506 ,C2494_=_C2507 ,C2494_=_C2632 ,C2494_=_C2653 ,\nC2494_=_C2720 ,C2494_=_C2723 ,C2494_=_C2724 ,C2494_=_C2725 ,C2494_=_C2726 ,C2494_=_C2727 ,\nC2494_=_C2729 ,C2494_=_C2732 ,C2494_=_C2733 ,C2494_=_C2735 ,C2495_=_C2501 ,C2495_=_C2502 ,\nC2495_=_C2504 ,C2495_=_C2506 ,C2495_=_C2507 ,C2495_=_C2862 ,C2495_=_C2864 ,C2495_=_C2868 ,\nC2495_=_C2871 ,C2495_=_C2872 ,C2495_=_C2873 ,C2495_=_C2876 ,C2501_=_C2502 ,C2501_=_C2504 ,\nC2501_=_C2506 ,C2501_=_C2507 ,C2501_=_C3151 ,C2501_=_C3388 ,C2501_=_C3451 ,C2501_=_C3493 ,\nC2501_=_C3576 ,C2501_=_C3578 ,C2501_=_C3580 ,C2501_=_C3581 ,C2501_=_C3583 ,C2501_=_C3585 ,\nC2502_=_C2504 ,C2502_=_C2506 ,C2502_=_C2507 ,C2502_=_C2913 ,C2502_=_C3210 ,C2502_=_C3311 ,\nC2502_=_C3393 ,C2502_=_C3519 ,C2502_=_C3877 ,C2502_=_C3878 ,C2502_=_C3880 ,C2502_=_C3881 ,\nC2502_=_C3884 ,C2504_=_C2506 ,C2504_=_C2507 ,C2504_=_C2768 ,C2504_=_C2916 ,C2504_=_C3046 ,\nC2504_=_C3155 ,C2504_=_C3727 ,C2504_=_C4074 ,C2504_=_C4079 ,C2504_=_C4082 ,C2504_=_C4084 ,\nC2506_=_C2507 ,C2506_=_C2921 ,C2506_=_C3157 ,C2506_=_C3457 ,C2506_=_C3816 ,C2506_=_C3902 ,\nC2506_=_C3914 ,C2506_=_C3962 ,C2506_=_C4022 ,C2506_=_C4068 ,C2506_=_C4076 ,C2506_=_C4096 ,\nC2506_=_C4112 ,C2506_=_C4114 ,C2507_=_C2651 ,C2507_=_C2670 ,C2507_=_C2895 ,C2507_=_C2956 ,\nC2507_=_C3333 ,C2507_=_C3398 ,C2507_=_C3492 ,C2507_=_C3592 ,C2507_=_C4095 ,C2539_=_C3232 ,\nC2539_=_C3298 ,C2539_=_C3332 ,C2539_=_C3397 ,C2539_=_C3412 ,C2539_=_C3566 ,C2539_=_C3633 ,\nC2539_=_C3639 ,C2539_=_C3652 ,C2539_=_C3824 ,C2539_=_C4103 ,C2539_=_C4116 ,C2539_=_C4119 ,\nC2545_=_C2550 ,C2545_=_C2551 ,C2545_=_C2556 ,C2545_=_C2659 ,C2545_=_C2926 ,C2545_=_C3272 ,\nC2545_=_C3474 ,C2545_=_C3475 ,C2545_=_C3476 ,C2545_=_C3478 ,C2545_=_C3480 ,C2545_=_C3481 ,\nC2545_=_C3482 ,C2545_=_C3483 ,C2545_=_C3484 ,C2545_=_C3485 ,C2545_=_C3486 ,C2550_=_C2551 ,\nC2550_=_C2556 ,C2550_=_C2948 ,C2550_=_C3085 ,C2550_=_C3290 ,C2550_=_C3587 ,C2550_=_C3887 ,\nC2550_=_C3888 ,C2550_=_C3889 ,C2550_=_C3890 ,C2550_=_C3891 ,C2551_=_C2556 ,C2551_=_C2936 ,\nC2551_=_C3200 ,C2551_=_C3304 ,C2551_=_C3420 ,C2551_=_C3588 ,C2551_=_C3829 ,C2551_=_C3860 ,\nC2551_=_C3965 ,C2551_=_C3997 ,C2551_=_C3998 ,C2551_=_C3999 ,C2551_=_C4000 ,C2551_=_C4001 ,\nC2556_=_C3319 ,C2556_=_C3591 ,C2556_=_C3974 ,C2556_=_C3978 ,C2556_=_C4036 ,C2556_=_C4053 ,\nC2557_=_C3111 ,C2557_=_C3112 ,C2557_=_C3113 ,C2557_=_C3114 ,C2557_=_C3115 ,C2557_=_C3116 ,\nC2557_=_C3118 ,C2557_=_C3119 ,C2557_=_C3121 ,C2557_=_C3125 ,C2557_=_C3127 ,C2557_=_C3128 ,\nC2582_=_C2583 ,C2582_=_C2778 ,C2582_=_C2833 ,C2582_=_C3255 ,C2582_=_C3684 ,C2582_=_C3739 ,\nC2582_=_C3740 ,C2582_=_C3741 ,C2582_=_C3742 ,C2582_=_C3743 ,C2582_=_C3745 ,C2583_=_C3069 ,\nC2583_=_C3152 ,C2583_=_C3226 ,C2583_=_C3288 ,C2583_=_C3339 ,C2583_=_C3366 ,C2583_=_C3494 ,\nC2583_=_C3555 ,C2583_=_C3641 ,C2583_=_C3766 ,C2583_=_C3767 ,C2583_=_C3771 ,C2583_=_C3772 ,\nC2605_=_C2607 ,C2605_=_C3008 ,C2605_=_C3040 ,C2605_=_C3401 ,C2605_=_C3669 ,C2605_=_C3671 ,\nC2605_=_C3676 ,C2605_=_C3677 ,C2605_=_C3679 ,C2605_=_C3681 ,C2605_=_C3682 ,C2607_=_C2888 ,\nC2607_=_C3028 ,C2607_=_C3104 ,C2607_=_C3252 ,C2607_=_C3498 ,C2607_=_C3586 ,C2607_=_C3612 ,\nC2607_=_C3696 ,C2607_=_C3697 ,C2607_=_C3698 ,C2607_=_C3699 ,C2632_=_C2634 ,C2632_=_C2636 ,\nC2632_=_C2651 ,C2632_=_C2653 ,C2632_=_C2720 ,C2632_=_C2723 ,C2632_=_C2724 ,C2632_=_C2725 ,\nC2632_=_C2726 ,C2632_=_C2727 ,C2632_=_C2729 ,C2632_=_C2732 ,C2632_=_C2733 ,C2632_=_C2735 ,\nC2634_=_C2636 ,C2634_=_C2651 ,C2634_=_C2655 ,C2634_=_C2689 ,C2634_=_C2958 ,C2634_=_C2959 ,\nC2634_=_C2961 ,C2634_=_C2962 ,C2634_=_C2963 ,C2634_=_C2964 ,C2634_=_C2965 ,C2634_=_C2966 ,\nC2634_=_C2967 ,C2634_=_C2968 ,C2636_=_C2651 ,C2636_=_C2656 ,C2636_=_C3050 ,C2636_=_C3052 ,\nC2636_=_C3053 ,C2636_=_C3054 ,C2636_=_C3056 ,C2636_=_C3059 ,C2636_=_C3060 ,C2651_=_C2670 ,\nC2651_=_C2895 ,C2651_=_C2956 ,C2651_=_C3333 ,C2651_=_C3398 ,C2651_=_C3492 ,C2651_=_C3592 ,\nC2651_=_C4095 ,C2653_=_C2655 ,C2653_=_C2656 ,C2653_=_C2659 ,C2653_=_C2670 ,C2653_=_C2720 ,\nC2653_=_C2723 ,C2653_=_C2724 ,C2653_=_C2725 ,C2653_=_C2726 ,C2653_=_C2727 ,C2653_=_C2729 ,\nC2653_=_C2732 ,C2653_=_C2733 ,C2653_=_C2735 ,C2655_=_C2656 ,C2655_=_C2659 ,C2655_=_C2670 ,\nC2655_=_C2689 ,C2655_=_C2958 ,C2655_=_C2959 ,C2655_=_C2961 ,C2655_=_C2962 ,C2655_=_C2963 ,\nC2655_=_C2964 ,C2655_=_C2965 ,C2655_=_C2966 ,C2655_=_C2967 ,C2655_=_C2968 ,C2656_=_C2659 ,\nC2656_=_C2670 ,C2656_=_C3050 ,C2656_=_C3052 ,C2656_=_C3053 ,C2656_=_C3054 ,C2656_=_C3056 ,\nC2656_=_C3059 ,C2656_=_C3060 ,C2659_=_C2670 ,C2659_=_C2926 ,C2659_=_C3272 ,C2659_=_C3474 ,\nC2659_=_C3475 ,C2659_=_C3476 ,C2659_=_C3478 ,C2659_=_C3480 ,C2659_=_C3481 ,C2659_=_C3482 ,\nC2659_=_C3483 ,C2659_=_C3484 ,C2659_=_C3485 ,C2659_=_C3486 ,C2670_=_C2895 ,C2670_=_C2956 ,\nC2670_=_C3333 ,C2670_=_C3398 ,C2670_=_C3492 ,C2670_=_C3592 ,C2670_=_C4095 ,C2678_=_C3138 ,\nC2678_=_C3186 ,C2678_=_C3228 ,C2678_=_C3359 ,C2678_=_C3557 ,C2678_=_C3643 ,C2678_=_C3687 ,\nC2678_=_C3819 ,C2678_=_C3850 ,C2678_=_C3851 ,C2678_=_C3853 ,C2678_=_C3855 ,C2689_=_C2958 ,\nC2689_=_C2959 ,C2689_=_C2961 ,C2689_=_C2962 ,C2689_=_C2963 ,C2689_=_C2964 ,C2689_=_C2965 ,\nC2689_=_C2966 ,C2689_=_C2967 ,C2689_=_C2968 ,C2700_=_C2701 ,C2700_=_C2702 ,C2700_=_C2704 ,\nC2700_=_C2705 ,C2700_=_C2706 ,C2700_=_C2709 ,C2700_=_C2711 ,C2700_=_C2713 ,C2700_=_C2715 ,\nC2700_=_C2716 ,C2700_=_C2717 ,C2700_=_C2826 ,C2701_=_C2702 ,C2701_=_C2704 ,C2701_=_C2705 ,\nC2701_=_C2706 ,C2701_=_C2709 ,C2701_=_C2711 ,C2701_=_C2713 ,C2701_=_C2715 ,C2701_=_C2716 ,\nC2701_=_C2717 ,C2701_=_C2886 ,C2701_=_C2888 ,C2701_=_C2889 ,C2701_=_C2890 ,C2701_=_C2895 ,\nC2702_=_C2704 ,C2702_=_C2705 ,C2702_=_C2706 ,C2702_=_C2709 ,C2702_=_C2711 ,C2702_=_C2713 ,\nC2702_=_C2715 ,C2702_=_C2716 ,C2702_=_C2717 ,C2702_=_C2946 ,C2702_=_C2948 ,C2702_=_C2956 ,\nC2704_=_C2705 ,C2704_=_C2706 ,C2704_=_C2709 ,C2704_=_C2711 ,C2704_=_C2713 ,C2704_=_C2715 ,\nC2704_=_C2716 ,C2704_=_C2717 ,C2704_=_C3301 ,C2704_=_C3304 ,C2705_=_C2706 ,C2705_=_C2709 ,\nC2705_=_C2711 ,C2705_=_C2713 ,C2705_=_C2715 ,C2705_=_C2716 ,C2705_=_C2717 ,C2705_=_C3113 ,\nC2705_=_C3309 ,C2705_=_C3311 ,C2705_=_C3312 ,C2705_=_C3315 ,C2705_=_C3319 ,C2706_=_C2709 ,\nC2706_=_C2711 ,C2706_=_C2713 ,C2706_=_C2715 ,C2706_=_C2716 ,C2706_=_C2717 ,C2706_=_C2725 ,\nC2706_=_C3388 ,C2706_=_C3389 ,C2706_=_C3393 ,C2706_=_C3397 ,C2706_=_C3398 ,C2709_=_C2711 ,\nC2709_=_C2713 ,C2709_=_C2715 ,C2709_=_C2716 ,C2709_=_C2717 ,C2709_=_C3840 ,C2711_=_C2713 ,\nC2711_=_C2715 ,C2711_=_C2716 ,C2711_=_C2717 ,C2711_=_C3463 ,C2711_=_C3578 ,C2711_=_C3914 ,\nC2713_=_C2715 ,C2713_=_C2716 ,C2713_=_C2717 ,C2713_=_C3125 ,C2713_=_C3478 ,C2713_=_C3510 ,\nC2713_=_C3877 ,C2713_=_C3920 ,C2713_=_C3965 ,C2713_=_C3967 ,C2713_=_C3974 ,C2715_=_C2716 ,\nC2715_=_C2717 ,C2715_=_C3127 ,C2715_=_C3512 ,C2715_=_C3721 ,C2715_=_C3791 ,C2715_=_C3880 ,\nC2715_=_C3923 ,C2715_=_C4015 ,C2715_=_C4053 ,C2716_=_C2717 ,C2716_=_C3468 ,C2716_=_C3608 ,\nC2716_=_C3853 ,C2716_=_C4001 ,C2716_=_C4095 ,C2717_=_C3244 ,C2717_=_C3679 ,C2717_=_C4110 ,\nC2720_=_C2723 ,C2720_=_C2724 ,C2720_=_C2725 ,C2720_=_C2726 ,C2720_=_C2727 ,C2720_=_C2729 ,\nC2720_=_C2732 ,C2720_=_C2733 ,C2720_=_C2735 ,C2720_=_C2862 ,C2720_=_C2911 ,C2720_=_C2912 ,\nC2720_=_C2913 ,C2720_=_C2916 ,C2720_=_C2921 ,C2723_=_C2724 ,C2723_=_C2725 ,C2723_=_C2726 ,\nC2723_=_C2727 ,C2723_=_C2729 ,C2723_=_C2732 ,C2723_=_C2733 ,C2723_=_C2735 ,C2723_=_C3206 ,\nC2723_=_C3210 ,C2724_=_C2725 ,C2724_=_C2726 ,C2724_=_C2727 ,C2724_=_C2729 ,C2724_=_C2732 ,\nC2724_=_C2733 ,C2724_=_C2735 ,C2724_=_C2958 ,C2724_=_C3052 ,C2724_=_C3332 ,C2724_=_C3333 ,\nC2725_=_C2726 ,C2725_=_C2727 ,C2725_=_C2729 ,C2725_=_C2732 ,C2725_=_C2733 ,C2725_=_C2735 ,\nC2725_=_C3388 ,C2725_=_C3389 ,C2725_=_C3393 ,C2725_=_C3397 ,C2725_=_C3398 ,C2726_=_C2727 ,\nC2726_=_C2729 ,C2726_=_C2732 ,C2726_=_C2733 ,C2726_=_C2735 ,C2726_=_C2961 ,C2726_=_C2976 ,\nC2726_=_C3053 ,C2726_=_C3492 ,C2727_=_C2729 ,C2727_=_C2732 ,C2727_=_C2733 ,C2727_=_C2735 ,\nC2727_=_C3518 ,C2727_=_C3519 ,C2729_=_C2732 ,C2729_=_C2733 ,C2729_=_C2735 ,C2729_=_C2964 ,\nC2729_=_C3056 ,C2729_=_C3474 ,C2729_=_C3586 ,C2729_=_C3587 ,C2729_=_C3588 ,C2729_=_C3591 ,\nC2729_=_C3592 ,C2732_=_C2733 ,C2732_=_C2735 ,C2732_=_C3606 ,C2732_=_C3878 ,C2732_=_C3933 ,\nC2733_=_C2735 ,C2733_=_C3059 ,C2733_=_C3164 ,C2733_=_C3607 ,C2733_=_C3881 ,C2735_=_C3611 ,\nC2735_=_C3682 ,C2735_=_C3884 ,C2739_=_C2741</w:t>
      </w:r>
    </w:p>
    <w:p>
      <w:pPr>
        <w:pStyle w:val="PreformattedText"/>
        <w:bidi w:val="0"/>
        <w:spacing w:before="0" w:after="0"/>
        <w:jc w:val="left"/>
        <w:rPr/>
      </w:pPr>
      <w:r>
        <w:rPr/>
        <w:t xml:space="preserve"> </w:t>
      </w:r>
      <w:r>
        <w:rPr/>
        <w:t>,C2739_=_C2746 ,C2739_=_C2753 ,C2739_=_C2924 ,\nC2739_=_C3158 ,C2739_=_C3160 ,C2739_=_C3163 ,C2739_=_C3164 ,C2739_=_C3167 ,C2741_=_C2746 ,\nC2741_=_C2753 ,C2741_=_C2886 ,C2741_=_C2911 ,C2741_=_C2928 ,C2741_=_C2946 ,C2741_=_C3206 ,\nC2741_=_C3389 ,C2741_=_C3518 ,C2741_=_C3538 ,C2741_=_C3602 ,C2741_=_C3605 ,C2741_=_C3606 ,\nC2741_=_C3607 ,C2741_=_C3608 ,C2741_=_C3611 ,C2746_=_C2753 ,C2746_=_C2932 ,C2746_=_C3312 ,\nC2746_=_C3543 ,C2746_=_C3626 ,C2746_=_C3894 ,C2746_=_C3918 ,C2746_=_C3919 ,C2746_=_C3920 ,\nC2746_=_C3922 ,C2746_=_C3923 ,C2753_=_C2940 ,C2753_=_C3231 ,C2753_=_C3547 ,C2753_=_C3563 ,\nC2753_=_C3630 ,C2753_=_C3649 ,C2753_=_C3752 ,C2753_=_C3823 ,C2753_=_C3929 ,C2753_=_C3981 ,\nC2753_=_C3990 ,C2755_=_C2764 ,C2755_=_C2768 ,C2755_=_C2971 ,C2755_=_C2972 ,C2755_=_C2973 ,\nC2755_=_C2974 ,C2755_=_C2975 ,C2755_=_C2976 ,C2755_=_C2980 ,C2755_=_C2985 ,C2755_=_C2988 ,\nC2764_=_C2768 ,C2764_=_C2826 ,C2764_=_C3012 ,C2764_=_C3106 ,C2764_=_C3153 ,C2764_=_C3429 ,\nC2764_=_C3495 ,C2764_=_C3688 ,C2764_=_C3809 ,C2764_=_C3932 ,C2764_=_C3933 ,C2764_=_C3934 ,\nC2768_=_C2916 ,C2768_=_C3046 ,C2768_=_C3155 ,C2768_=_C3727 ,C2768_=_C4074 ,C2768_=_C4079 ,\nC2768_=_C4082 ,C2768_=_C4084 ,C2778_=_C2833 ,C2778_=_C3255 ,C2778_=_C3684 ,C2778_=_C3739 ,\nC2778_=_C3740 ,C2778_=_C3741 ,C2778_=_C3742 ,C2778_=_C3743 ,C2778_=_C3745 ,C2826_=_C3012 ,\nC2826_=_C3106 ,C2826_=_C3153 ,C2826_=_C3429 ,C2826_=_C3495 ,C2826_=_C3688 ,C2826_=_C3809 ,\nC2826_=_C3932 ,C2826_=_C3933 ,C2826_=_C3934 ,C2833_=_C3255 ,C2833_=_C3684 ,C2833_=_C3739 ,\nC2833_=_C3740 ,C2833_=_C3741 ,C2833_=_C3742 ,C2833_=_C3743 ,C2833_=_C3745 ,C2862_=_C2864 ,\nC2862_=_C2868 ,C2862_=_C2871 ,C2862_=_C2872 ,C2862_=_C2873 ,C2862_=_C2876 ,C2862_=_C2911 ,\nC2862_=_C2912 ,C2862_=_C2913 ,C2862_=_C2916 ,C2862_=_C2921 ,C2864_=_C2868 ,C2864_=_C2871 ,\nC2864_=_C2872 ,C2864_=_C2873 ,C2864_=_C2876 ,C2864_=_C3050 ,C2864_=_C3151 ,C2864_=_C3152 ,\nC2864_=_C3153 ,C2864_=_C3155 ,C2864_=_C3157 ,C2868_=_C2871 ,C2868_=_C2872 ,C2868_=_C2873 ,\nC2868_=_C2876 ,C2868_=_C2965 ,C2868_=_C3461 ,C2868_=_C3752 ,C2871_=_C2872 ,C2871_=_C2873 ,\nC2871_=_C2876 ,C2871_=_C2967 ,C2871_=_C3464 ,C2871_=_C3664 ,C2871_=_C3981 ,C2872_=_C2873 ,\nC2872_=_C2876 ,C2872_=_C2968 ,C2872_=_C3465 ,C2872_=_C3990 ,C2873_=_C2876 ,C2873_=_C4074 ,\nC2873_=_C4076 ,C2876_=_C3242 ,C2876_=_C3514 ,C2876_=_C3795 ,C2876_=_C3847 ,C2876_=_C3907 ,\nC2876_=_C4082 ,C2886_=_C2888 ,C2886_=_C2889 ,C2886_=_C2890 ,C2886_=_C2895 ,C2886_=_C2911 ,\nC2886_=_C2928 ,C2886_=_C2946 ,C2886_=_C3206 ,C2886_=_C3389 ,C2886_=_C3518 ,C2886_=_C3538 ,\nC2886_=_C3602 ,C2886_=_C3605 ,C2886_=_C3606 ,C2886_=_C3607 ,C2886_=_C3608 ,C2886_=_C3611 ,\nC2888_=_C2889 ,C2888_=_C2890 ,C2888_=_C2895 ,C2888_=_C3028 ,C2888_=_C3104 ,C2888_=_C3252 ,\nC2888_=_C3498 ,C2888_=_C3586 ,C2888_=_C3612 ,C2888_=_C3696 ,C2888_=_C3697 ,C2888_=_C3698 ,\nC2888_=_C3699 ,C2889_=_C2890 ,C2889_=_C2895 ,C2889_=_C3540 ,C2889_=_C3624 ,C2889_=_C3716 ,\nC2889_=_C3719 ,C2889_=_C3720 ,C2889_=_C3721 ,C2889_=_C3722 ,C2890_=_C2895 ,C2890_=_C3542 ,\nC2890_=_C3625 ,C2890_=_C3685 ,C2890_=_C3790 ,C2890_=_C3791 ,C2890_=_C3792 ,C2890_=_C3794 ,\nC2890_=_C3795 ,C2895_=_C2956 ,C2895_=_C3333 ,C2895_=_C3398 ,C2895_=_C3492 ,C2895_=_C3592 ,\nC2895_=_C4095 ,C2911_=_C2912 ,C2911_=_C2913 ,C2911_=_C2916 ,C2911_=_C2921 ,C2911_=_C2928 ,\nC2911_=_C2946 ,C2911_=_C3206 ,C2911_=_C3389 ,C2911_=_C3518 ,C2911_=_C3538 ,C2911_=_C3602 ,\nC2911_=_C3605 ,C2911_=_C3606 ,C2911_=_C3607 ,C2911_=_C3608 ,C2911_=_C3611 ,C2912_=_C2913 ,\nC2912_=_C2916 ,C2912_=_C2921 ,C2912_=_C3174 ,C2912_=_C3428 ,C2912_=_C3753 ,C2912_=_C3840 ,\nC2912_=_C3843 ,C2912_=_C3844 ,C2912_=_C3845 ,C2912_=_C3846 ,C2912_=_C3847 ,C2913_=_C2916 ,\nC2913_=_C2921 ,C2913_=_C3210 ,C2913_=_C3311 ,C2913_=_C3393 ,C2913_=_C3519 ,C2913_=_C3877 ,\nC2913_=_C3878 ,C2913_=_C3880 ,C2913_=_C3881 ,C2913_=_C3884 ,C2916_=_C2921 ,C2916_=_C3046 ,\nC2916_=_C3155 ,C2916_=_C3727 ,C2916_=_C4074 ,C2916_=_C4079 ,C2916_=_C4082 ,C2916_=_C4084 ,\nC2921_=_C3157 ,C2921_=_C3457 ,C2921_=_C3816 ,C2921_=_C3902 ,C2921_=_C3914 ,C2921_=_C3962 ,\nC2921_=_C4022 ,C2921_=_C4068 ,C2921_=_C4076 ,C2921_=_C4096 ,C2921_=_C4112 ,C2921_=_C4114 ,\nC2924_=_C2926 ,C2924_=_C2928 ,C2924_=_C2932 ,C2924_=_C2936 ,C2924_=_C2940 ,C2924_=_C3158 ,\nC2924_=_C3160 ,C2924_=_C3163 ,C2924_=_C3164 ,C2924_=_C3167 ,C2926_=_C2928 ,C2926_=_C2932 ,\nC2926_=_C2936 ,C2926_=_C2940 ,C2926_=_C3272 ,C2926_=_C3474 ,C2926_=_C3475 ,C2926_=_C3476 ,\nC2926_=_C3478 ,C2926_=_C3480 ,C2926_=_C3481 ,C2926_=_C3482 ,C2926_=_C3483 ,C2926_=_C3484 ,\nC2926_=_C3485 ,C2926_=_C3486 ,C2928_=_C2932 ,C2928_=_C2936 ,C2928_=_C2940 ,C2928_=_C2946 ,\nC2928_=_C3206 ,C2928_=_C3389 ,C2928_=_C3518 ,C2928_=_C3538 ,C2928_=_C3602 ,C2928_=_C3605 ,\nC2928_=_C3606 ,C2928_=_C3607 ,C2928_=_C3608 ,C2928_=_C3611 ,C2932_=_C2936 ,C2932_=_C2940 ,\nC2932_=_C3312 ,C2932_=_C3543 ,C2932_=_C3626 ,C2932_=_C3894 ,C2932_=_C3918 ,C2932_=_C3919 ,\nC2932_=_C3920 ,C2932_=_C3922 ,C2932_=_C3923 ,C2936_=_C2940 ,C2936_=_C3200 ,C2936_=_C3304 ,\nC2936_=_C3420 ,C2936_=_C3588 ,C2936_=_C3829 ,C2936_=_C3860 ,C2936_=_C3965 ,C2936_=_C3997 ,\nC2936_=_C3998 ,C2936_=_C3999 ,C2936_=_C4000 ,C2936_=_C4001 ,C2940_=_C3231 ,C2940_=_C3547 ,\nC2940_=_C3563 ,C2940_=_C3630 ,C2940_=_C3649 ,C2940_=_C3752 ,C2940_=_C3823 ,C2940_=_C3929 ,\nC2940_=_C3981 ,C2940_=_C3990 ,C2946_=_C2948 ,C2946_=_C2956 ,C2946_=_C3206 ,C2946_=_C3389 ,\nC2946_=_C3518 ,C2946_=_C3538 ,C2946_=_C3602 ,C2946_=_C3605 ,C2946_=_C3606 ,C2946_=_C3607 ,\nC2946_=_C3608 ,C2946_=_C3611 ,C2948_=_C2956 ,C2948_=_C3085 ,C2948_=_C3290 ,C2948_=_C3587 ,\nC2948_=_C3887 ,C2948_=_C3888 ,C2948_=_C3889 ,C2948_=_C3890 ,C2948_=_C3891 ,C2956_=_C3333 ,\nC2956_=_C3398 ,C2956_=_C3492 ,C2956_=_C3592 ,C2956_=_C4095 ,C2958_=_C2959 ,C2958_=_C2961 ,\nC2958_=_C2962 ,C2958_=_C2963 ,C2958_=_C2964 ,C2958_=_C2965 ,C2958_=_C2966 ,C2958_=_C2967 ,\nC2958_=_C2968 ,C2958_=_C3052 ,C2958_=_C3332 ,C2958_=_C3333 ,C2959_=_C2961 ,C2959_=_C2962 ,\nC2959_=_C2963 ,C2959_=_C2964 ,C2959_=_C2965 ,C2959_=_C2966 ,C2959_=_C2967 ,C2959_=_C2968 ,\nC2959_=_C3414 ,C2959_=_C3420 ,C2961_=_C2962 ,C2961_=_C2963 ,C2961_=_C2964 ,C2961_=_C2965 ,\nC2961_=_C2966 ,C2961_=_C2967 ,C2961_=_C2968 ,C2961_=_C2976 ,C2961_=_C3053 ,C2961_=_C3492 ,\nC2962_=_C2963 ,C2962_=_C2964 ,C2962_=_C2965 ,C2962_=_C2966 ,C2962_=_C2967 ,C2962_=_C2968 ,\nC2962_=_C3498 ,C2963_=_C2964 ,C2963_=_C2965 ,C2963_=_C2966 ,C2963_=_C2967 ,C2963_=_C2968 ,\nC2964_=_C2965 ,C2964_=_C2966 ,C2964_=_C2967 ,C2964_=_C2968 ,C2964_=_C3056 ,C2964_=_C3474 ,\nC2964_=_C3586 ,C2964_=_C3587 ,C2964_=_C3588 ,C2964_=_C3591 ,C2964_=_C3592 ,C2965_=_C2966 ,\nC2965_=_C2967 ,C2965_=_C2968 ,C2965_=_C3461 ,C2965_=_C3752 ,C2966_=_C2967 ,C2966_=_C2968 ,\nC2966_=_C3659 ,C2967_=_C2968 ,C2967_=_C3464 ,C2967_=_C3664 ,C2967_=_C3981 ,C2968_=_C3465 ,\nC2968_=_C3990 ,C2971_=_C2972 ,C2971_=_C2973 ,C2971_=_C2974 ,C2971_=_C2975 ,C2971_=_C2976 ,\nC2971_=_C2980 ,C2971_=_C2985 ,C2971_=_C2988 ,C2971_=_C3040 ,C2971_=_C3046 ,C2972_=_C2973 ,\nC2972_=_C2974 ,C2972_=_C2975 ,C2972_=_C2976 ,C2972_=_C2980 ,C2972_=_C2985 ,C2972_=_C2988 ,\nC2972_=_C3112 ,C2972_=_C3226 ,C2972_=_C3228 ,C2972_=_C3229 ,C2972_=_C3231 ,C2972_=_C3232 ,\nC2973_=_C2974 ,C2973_=_C2975 ,C2973_=_C2976 ,C2973_=_C2980 ,C2973_=_C2985 ,C2973_=_C2988 ,\nC2973_=_C3252 ,C2974_=_C2975 ,C2974_=_C2976 ,C2974_=_C2980 ,C2974_=_C2985 ,C2974_=_C2988 ,\nC2974_=_C3116 ,C2975_=_C2976 ,C2975_=_C2980 ,C2975_=_C2985 ,C2975_=_C2988 ,C2975_=_C3448 ,\nC2975_=_C3451 ,C2975_=_C3457 ,C2976_=_C2980 ,C2976_=_C2985 ,C2976_=_C2988 ,C2976_=_C3053 ,\nC2976_=_C3492 ,C2980_=_C2985 ,C2980_=_C2988 ,C2980_=_C3671 ,C2980_=_C3727 ,C2985_=_C2988 ,\nC2985_=_C3771 ,C2985_=_C4079 ,C2988_=_C4084 ,C3008_=_C3012 ,C3008_=_C3040 ,C3008_=_C3401 ,\nC3008_=_C3669 ,C3008_=_C3671 ,C3008_=_C3676 ,C3008_=_C3677 ,C3008_=_C3679 ,C3008_=_C3681 ,\nC3008_=_C3682 ,C3012_=_C3106 ,C3012_=_C3153 ,C3012_=_C3429 ,C3012_=_C3495 ,C3012_=_C3688 ,\nC3012_=_C3809 ,C3012_=_C3932 ,C3012_=_C3933 ,C3012_=_C3934 ,C3028_=_C3104 ,C3028_=_C3252 ,\nC3028_=_C3498 ,C3028_=_C3586 ,C3028_=_C3612 ,C3028_=_C3696 ,C3028_=_C3697 ,C3028_=_C3698 ,\nC3028_=_C3699 ,C3040_=_C3046 ,C3040_=_C3401 ,C3040_=_C3669 ,C3040_=_C3671 ,C3040_=_C3676 ,\nC3040_=_C3677 ,C3040_=_C3679 ,C3040_=_C3681 ,C3040_=_C3682 ,C3046_=_C3155 ,C3046_=_C3727 ,\nC3046_=_C4074 ,C3046_=_C4079 ,C3046_=_C4082 ,C3046_=_C4084 ,C3050_=_C3052 ,C3050_=_C3053 ,\nC3050_=_C3054 ,C3050_=_C3056 ,C3050_=_C3059 ,C3050_=_C3060 ,C3050_=_C3151 ,C3050_=_C3152 ,\nC3050_=_C3153 ,C3050_=_C3155 ,C3050_=_C3157 ,C3052_=_C3053 ,C3052_=_C3054 ,C3052_=_C3056 ,\nC3052_=_C3059 ,C3052_=_C3060 ,C3052_=_C3332 ,C3052_=_C3333 ,C3053_=_C3054 ,C3053_=_C3056 ,\nC3053_=_C3059 ,C3053_=_C3060 ,C3053_=_C3492 ,C3054_=_C3056 ,C3054_=_C3059 ,C3054_=_C3060 ,\nC3054_=_C3493 ,C3054_=_C3494 ,C3054_=_C3495 ,C3056_=_C3059 ,C3056_=_C3060 ,C3056_=_C3474 ,\nC3056_=_C3586 ,C3056_=_C3587 ,C3056_=_C3588 ,C3056_=_C3591 ,C3056_=_C3592 ,C3059_=_C3060 ,\nC3059_=_C3164 ,C3059_=_C3607 ,C3059_=_C3881 ,C3060_=_C3167 ,C3060_=_C3745 ,C3069_=_C3152 ,\nC3069_=_C3226 ,C3069_=_C3288 ,C3069_=_C3339 ,C3069_=_C3366 ,C3069_=_C3494 ,C3069_=_C3555 ,\nC3069_=_C3641 ,C3069_=_C3766 ,C3069_=_C3767 ,C3069_=_C3771 ,C3069_=_C3772 ,C3081_=_C3085 ,\nC3081_=_C3287 ,C3081_=_C3400 ,C3081_=_C3656 ,C3081_=_C3659 ,C3081_=_C3660 ,C3081_=_C3664 ,\nC3081_=_C3665 ,C3081_=_C3668 ,C3085_=_C3290 ,C3085_=_C3587 ,C3085_=_C3887 ,C3085_=_C3888 ,\nC3085_=_C3889 ,C3085_=_C3890 ,C3085_=_C3891 ,C3104_=_C3106 ,C3104_=_C3252 ,C3104_=_C3498 ,\nC3104_=_C3586 ,C3104_=_C3612 ,C3104_=_C3696 ,C3104_=_C3697 ,C3104_=_C3698 ,C3104_=_C3699 ,\nC3106_=_C3153 ,C3106_=_C3429 ,C3106_=_C3495 ,C3106_=_C3688 ,C3106_=_C3809 ,C3106_=_C3932 ,\nC3106_=_C3933 ,C3106_=_C3934 ,C3111_=_C3112 ,C3111_=_C3113 ,C3111_=_C3114 ,C3111_=_C3115 ,\nC3111_=_C3116 ,C3111_=_C3118 ,C3111_=_C3119 ,C3111_=_C3121 ,C3111_=_C3125 ,C3111_=_C3127 ,\nC3111_=_C3128 ,C3111_=_C3198 ,C3111_=_C3200 ,C3112_=_C3113 ,C3112_=_C3114 ,C3112_=_C3115 ,\nC3112_=_C3116 ,C3112_=_C3118 ,C3112_=_C3119 ,C3112_=_C3121 ,C3112_=_C3125 ,C3112_=_C3127 ,\nC3112_=_C3128</w:t>
      </w:r>
    </w:p>
    <w:p>
      <w:pPr>
        <w:pStyle w:val="PreformattedText"/>
        <w:bidi w:val="0"/>
        <w:spacing w:before="0" w:after="0"/>
        <w:jc w:val="left"/>
        <w:rPr/>
      </w:pPr>
      <w:r>
        <w:rPr/>
        <w:t xml:space="preserve"> </w:t>
      </w:r>
      <w:r>
        <w:rPr/>
        <w:t>,C3112_=_C3226 ,C3112_=_C3228 ,C3112_=_C3229 ,C3112_=_C3231 ,C3112_=_C3232 ,\nC3113_=_C3114 ,C3113_=_C3115 ,C3113_=_C3116 ,C3113_=_C3118 ,C3113_=_C3119 ,C3113_=_C3121 ,\nC3113_=_C3125 ,C3113_=_C3127 ,C3113_=_C3128 ,C3113_=_C3309 ,C3113_=_C3311 ,C3113_=_C3312 ,\nC3113_=_C3315 ,C3113_=_C3319 ,C3114_=_C3115 ,C3114_=_C3116 ,C3114_=_C3118 ,C3114_=_C3119 ,\nC3114_=_C3121 ,C3114_=_C3125 ,C3114_=_C3127 ,C3114_=_C3128 ,C3114_=_C3339 ,C3115_=_C3116 ,\nC3115_=_C3118 ,C3115_=_C3119 ,C3115_=_C3121 ,C3115_=_C3125 ,C3115_=_C3127 ,C3115_=_C3128 ,\nC3116_=_C3118 ,C3116_=_C3119 ,C3116_=_C3121 ,C3116_=_C3125 ,C3116_=_C3127 ,C3116_=_C3128 ,\nC3118_=_C3119 ,C3118_=_C3121 ,C3118_=_C3125 ,C3118_=_C3127 ,C3118_=_C3128 ,C3118_=_C3555 ,\nC3118_=_C3557 ,C3118_=_C3558 ,C3118_=_C3563 ,C3118_=_C3566 ,C3119_=_C3121 ,C3119_=_C3125 ,\nC3119_=_C3127 ,C3119_=_C3128 ,C3119_=_C3641 ,C3119_=_C3643 ,C3119_=_C3645 ,C3119_=_C3649 ,\nC3119_=_C3652 ,C3121_=_C3125 ,C3121_=_C3127 ,C3121_=_C3128 ,C3121_=_C3660 ,C3121_=_C3767 ,\nC3121_=_C3819 ,C3121_=_C3821 ,C3121_=_C3823 ,C3121_=_C3824 ,C3125_=_C3127 ,C3125_=_C3128 ,\nC3125_=_C3478 ,C3125_=_C3510 ,C3125_=_C3877 ,C3125_=_C3920 ,C3125_=_C3965 ,C3125_=_C3967 ,\nC3125_=_C3974 ,C3127_=_C3128 ,C3127_=_C3512 ,C3127_=_C3721 ,C3127_=_C3791 ,C3127_=_C3880 ,\nC3127_=_C3923 ,C3127_=_C4015 ,C3127_=_C4053 ,C3128_=_C3485 ,C3138_=_C3186 ,C3138_=_C3228 ,\nC3138_=_C3359 ,C3138_=_C3557 ,C3138_=_C3643 ,C3138_=_C3687 ,C3138_=_C3819 ,C3138_=_C3850 ,\nC3138_=_C3851 ,C3138_=_C3853 ,C3138_=_C3855 ,C3151_=_C3152 ,C3151_=_C3153 ,C3151_=_C3155 ,\nC3151_=_C3157 ,C3151_=_C3388 ,C3151_=_C3451 ,C3151_=_C3493 ,C3151_=_C3576 ,C3151_=_C3578 ,\nC3151_=_C3580 ,C3151_=_C3581 ,C3151_=_C3583 ,C3151_=_C3585 ,C3152_=_C3153 ,C3152_=_C3155 ,\nC3152_=_C3157 ,C3152_=_C3226 ,C3152_=_C3288 ,C3152_=_C3339 ,C3152_=_C3366 ,C3152_=_C3494 ,\nC3152_=_C3555 ,C3152_=_C3641 ,C3152_=_C3766 ,C3152_=_C3767 ,C3152_=_C3771 ,C3152_=_C3772 ,\nC3153_=_C3155 ,C3153_=_C3157 ,C3153_=_C3429 ,C3153_=_C3495 ,C3153_=_C3688 ,C3153_=_C3809 ,\nC3153_=_C3932 ,C3153_=_C3933 ,C3153_=_C3934 ,C3155_=_C3157 ,C3155_=_C3727 ,C3155_=_C4074 ,\nC3155_=_C4079 ,C3155_=_C4082 ,C3155_=_C4084 ,C3157_=_C3457 ,C3157_=_C3816 ,C3157_=_C3902 ,\nC3157_=_C3914 ,C3157_=_C3962 ,C3157_=_C4022 ,C3157_=_C4068 ,C3157_=_C4076 ,C3157_=_C4096 ,\nC3157_=_C4112 ,C3157_=_C4114 ,C3158_=_C3160 ,C3158_=_C3163 ,C3158_=_C3164 ,C3158_=_C3167 ,\nC3158_=_C3538 ,C3158_=_C3540 ,C3158_=_C3542 ,C3158_=_C3543 ,C3158_=_C3547 ,C3160_=_C3163 ,\nC3160_=_C3164 ,C3160_=_C3167 ,C3160_=_C3602 ,C3160_=_C3624 ,C3160_=_C3625 ,C3160_=_C3626 ,\nC3160_=_C3630 ,C3160_=_C3633 ,C3163_=_C3164 ,C3163_=_C3167 ,C3163_=_C3238 ,C3163_=_C3605 ,\nC3163_=_C3918 ,C3163_=_C3929 ,C3163_=_C3930 ,C3164_=_C3167 ,C3164_=_C3607 ,C3164_=_C3881 ,\nC3167_=_C3745 ,C3174_=_C3428 ,C3174_=_C3753 ,C3174_=_C3840 ,C3174_=_C3843 ,C3174_=_C3844 ,\nC3174_=_C3845 ,C3174_=_C3846 ,C3174_=_C3847 ,C3186_=_C3228 ,C3186_=_C3359 ,C3186_=_C3557 ,\nC3186_=_C3643 ,C3186_=_C3687 ,C3186_=_C3819 ,C3186_=_C3850 ,C3186_=_C3851 ,C3186_=_C3853 ,\nC3186_=_C3855 ,C3198_=_C3200 ,C3198_=_C3301 ,C3198_=_C3414 ,C3198_=_C3448 ,C3198_=_C3461 ,\nC3198_=_C3462 ,C3198_=_C3463 ,C3198_=_C3464 ,C3198_=_C3465 ,C3198_=_C3467 ,C3198_=_C3468 ,\nC3198_=_C3469 ,C3198_=_C3472 ,C3198_=_C3473 ,C3200_=_C3304 ,C3200_=_C3420 ,C3200_=_C3588 ,\nC3200_=_C3829 ,C3200_=_C3860 ,C3200_=_C3965 ,C3200_=_C3997 ,C3200_=_C3998 ,C3200_=_C3999 ,\nC3200_=_C4000 ,C3200_=_C4001 ,C3206_=_C3210 ,C3206_=_C3389 ,C3206_=_C3518 ,C3206_=_C3538 ,\nC3206_=_C3602 ,C3206_=_C3605 ,C3206_=_C3606 ,C3206_=_C3607 ,C3206_=_C3608 ,C3206_=_C3611 ,\nC3210_=_C3311 ,C3210_=_C3393 ,C3210_=_C3519 ,C3210_=_C3877 ,C3210_=_C3878 ,C3210_=_C3880 ,\nC3210_=_C3881 ,C3210_=_C3884 ,C3226_=_C3228 ,C3226_=_C3229 ,C3226_=_C3231 ,C3226_=_C3232 ,\nC3226_=_C3288 ,C3226_=_C3339 ,C3226_=_C3366 ,C3226_=_C3494 ,C3226_=_C3555 ,C3226_=_C3641 ,\nC3226_=_C3766 ,C3226_=_C3767 ,C3226_=_C3771 ,C3226_=_C3772 ,C3228_=_C3229 ,C3228_=_C3231 ,\nC3228_=_C3232 ,C3228_=_C3359 ,C3228_=_C3557 ,C3228_=_C3643 ,C3228_=_C3687 ,C3228_=_C3819 ,\nC3228_=_C3850 ,C3228_=_C3851 ,C3228_=_C3853 ,C3228_=_C3855 ,C3229_=_C3231 ,C3229_=_C3232 ,\nC3229_=_C3315 ,C3229_=_C3558 ,C3229_=_C3645 ,C3229_=_C3821 ,C3229_=_C3958 ,C3229_=_C3967 ,\nC3229_=_C4015 ,C3229_=_C4018 ,C3231_=_C3232 ,C3231_=_C3547 ,C3231_=_C3563 ,C3231_=_C3630 ,\nC3231_=_C3649 ,C3231_=_C3752 ,C3231_=_C3823 ,C3231_=_C3929 ,C3231_=_C3981 ,C3231_=_C3990 ,\nC3232_=_C3298 ,C3232_=_C3332 ,C3232_=_C3397 ,C3232_=_C3412 ,C3232_=_C3566 ,C3232_=_C3633 ,\nC3232_=_C3639 ,C3232_=_C3652 ,C3232_=_C3824 ,C3232_=_C4103 ,C3232_=_C4116 ,C3232_=_C4119 ,\nC3233_=_C3235 ,C3233_=_C3238 ,C3233_=_C3239 ,C3233_=_C3240 ,C3233_=_C3242 ,C3233_=_C3244 ,\nC3233_=_C3245 ,C3233_=_C3255 ,C3233_=_C3266 ,C3235_=_C3238 ,C3235_=_C3239 ,C3235_=_C3240 ,\nC3235_=_C3242 ,C3235_=_C3244 ,C3235_=_C3245 ,C3235_=_C3753 ,C3235_=_C3763 ,C3238_=_C3239 ,\nC3238_=_C3240 ,C3238_=_C3242 ,C3238_=_C3244 ,C3238_=_C3245 ,C3238_=_C3605 ,C3238_=_C3918 ,\nC3238_=_C3929 ,C3238_=_C3930 ,C3239_=_C3240 ,C3239_=_C3242 ,C3239_=_C3244 ,C3239_=_C3245 ,\nC3239_=_C3739 ,C3239_=_C3790 ,C3239_=_C3850 ,C3239_=_C3932 ,C3239_=_C3946 ,C3239_=_C3948 ,\nC3240_=_C3242 ,C3240_=_C3244 ,C3240_=_C3245 ,C3240_=_C3697 ,C3240_=_C3720 ,C3240_=_C3922 ,\nC3240_=_C4021 ,C3240_=_C4022 ,C3240_=_C4024 ,C3242_=_C3244 ,C3242_=_C3245 ,C3242_=_C3514 ,\nC3242_=_C3795 ,C3242_=_C3847 ,C3242_=_C3907 ,C3242_=_C4082 ,C3244_=_C3245 ,C3244_=_C3679 ,\nC3244_=_C4110 ,C3245_=_C4111 ,C3252_=_C3498 ,C3252_=_C3586 ,C3252_=_C3612 ,C3252_=_C3696 ,\nC3252_=_C3697 ,C3252_=_C3698 ,C3252_=_C3699 ,C3255_=_C3266 ,C3255_=_C3684 ,C3255_=_C3739 ,\nC3255_=_C3740 ,C3255_=_C3741 ,C3255_=_C3742 ,C3255_=_C3743 ,C3255_=_C3745 ,C3266_=_C3763 ,\nC3266_=_C3930 ,C3266_=_C3946 ,C3266_=_C4021 ,C3266_=_C4110 ,C3266_=_C4111 ,C3272_=_C3474 ,\nC3272_=_C3475 ,C3272_=_C3476 ,C3272_=_C3478 ,C3272_=_C3480 ,C3272_=_C3481 ,C3272_=_C3482 ,\nC3272_=_C3483 ,C3272_=_C3484 ,C3272_=_C3485 ,C3272_=_C3486 ,C3287_=_C3288 ,C3287_=_C3290 ,\nC3287_=_C3291 ,C3287_=_C3298 ,C3287_=_C3400 ,C3287_=_C3656 ,C3287_=_C3659 ,C3287_=_C3660 ,\nC3287_=_C3664 ,C3287_=_C3665 ,C3287_=_C3668 ,C3288_=_C3290 ,C3288_=_C3291 ,C3288_=_C3298 ,\nC3288_=_C3339 ,C3288_=_C3366 ,C3288_=_C3494 ,C3288_=_C3555 ,C3288_=_C3641 ,C3288_=_C3766 ,\nC3288_=_C3767 ,C3288_=_C3771 ,C3288_=_C3772 ,C3290_=_C3291 ,C3290_=_C3298 ,C3290_=_C3587 ,\nC3290_=_C3887 ,C3290_=_C3888 ,C3290_=_C3889 ,C3290_=_C3890 ,C3290_=_C3891 ,C3291_=_C3298 ,\nC3291_=_C3406 ,C3291_=_C3907 ,C3298_=_C3332 ,C3298_=_C3397 ,C3298_=_C3412 ,C3298_=_C3566 ,\nC3298_=_C3633 ,C3298_=_C3639 ,C3298_=_C3652 ,C3298_=_C3824 ,C3298_=_C4103 ,C3298_=_C4116 ,\nC3298_=_C4119 ,C3301_=_C3304 ,C3301_=_C3414 ,C3301_=_C3448 ,C3301_=_C3461 ,C3301_=_C3462 ,\nC3301_=_C3463 ,C3301_=_C3464 ,C3301_=_C3465 ,C3301_=_C3467 ,C3301_=_C3468 ,C3301_=_C3469 ,\nC3301_=_C3472 ,C3301_=_C3473 ,C3304_=_C3420 ,C3304_=_C3588 ,C3304_=_C3829 ,C3304_=_C3860 ,\nC3304_=_C3965 ,C3304_=_C3997 ,C3304_=_C3998 ,C3304_=_C3999 ,C3304_=_C4000 ,C3304_=_C4001 ,\nC3309_=_C3311 ,C3309_=_C3312 ,C3309_=_C3315 ,C3309_=_C3319 ,C3309_=_C3509 ,C3309_=_C3510 ,\nC3309_=_C3512 ,C3309_=_C3514 ,C3309_=_C3515 ,C3311_=_C3312 ,C3311_=_C3315 ,C3311_=_C3319 ,\nC3311_=_C3393 ,C3311_=_C3519 ,C3311_=_C3877 ,C3311_=_C3878 ,C3311_=_C3880 ,C3311_=_C3881 ,\nC3311_=_C3884 ,C3312_=_C3315 ,C3312_=_C3319 ,C3312_=_C3543 ,C3312_=_C3626 ,C3312_=_C3894 ,\nC3312_=_C3918 ,C3312_=_C3919 ,C3312_=_C3920 ,C3312_=_C3922 ,C3312_=_C3923 ,C3315_=_C3319 ,\nC3315_=_C3558 ,C3315_=_C3645 ,C3315_=_C3821 ,C3315_=_C3958 ,C3315_=_C3967 ,C3315_=_C4015 ,\nC3315_=_C4018 ,C3319_=_C3591 ,C3319_=_C3974 ,C3319_=_C3978 ,C3319_=_C4036 ,C3319_=_C4053 ,\nC3332_=_C3333 ,C3332_=_C3397 ,C3332_=_C3412 ,C3332_=_C3566 ,C3332_=_C3633 ,C3332_=_C3639 ,\nC3332_=_C3652 ,C3332_=_C3824 ,C3332_=_C4103 ,C3332_=_C4116 ,C3332_=_C4119 ,C3333_=_C3398 ,\nC3333_=_C3492 ,C3333_=_C3592 ,C3333_=_C4095 ,C3339_=_C3366 ,C3339_=_C3494 ,C3339_=_C3555 ,\nC3339_=_C3641 ,C3339_=_C3766 ,C3339_=_C3767 ,C3339_=_C3771 ,C3339_=_C3772 ,C3359_=_C3557 ,\nC3359_=_C3643 ,C3359_=_C3687 ,C3359_=_C3819 ,C3359_=_C3850 ,C3359_=_C3851 ,C3359_=_C3853 ,\nC3359_=_C3855 ,C3366_=_C3494 ,C3366_=_C3555 ,C3366_=_C3641 ,C3366_=_C3766 ,C3366_=_C3767 ,\nC3366_=_C3771 ,C3366_=_C3772 ,C3388_=_C3389 ,C3388_=_C3393 ,C3388_=_C3397 ,C3388_=_C3398 ,\nC3388_=_C3451 ,C3388_=_C3493 ,C3388_=_C3576 ,C3388_=_C3578 ,C3388_=_C3580 ,C3388_=_C3581 ,\nC3388_=_C3583 ,C3388_=_C3585 ,C3389_=_C3393 ,C3389_=_C3397 ,C3389_=_C3398 ,C3389_=_C3518 ,\nC3389_=_C3538 ,C3389_=_C3602 ,C3389_=_C3605 ,C3389_=_C3606 ,C3389_=_C3607 ,C3389_=_C3608 ,\nC3389_=_C3611 ,C3393_=_C3397 ,C3393_=_C3398 ,C3393_=_C3519 ,C3393_=_C3877 ,C3393_=_C3878 ,\nC3393_=_C3880 ,C3393_=_C3881 ,C3393_=_C3884 ,C3397_=_C3398 ,C3397_=_C3412 ,C3397_=_C3566 ,\nC3397_=_C3633 ,C3397_=_C3639 ,C3397_=_C3652 ,C3397_=_C3824 ,C3397_=_C4103 ,C3397_=_C4116 ,\nC3397_=_C4119 ,C3398_=_C3492 ,C3398_=_C3592 ,C3398_=_C4095 ,C3400_=_C3401 ,C3400_=_C3406 ,\nC3400_=_C3412 ,C3400_=_C3656 ,C3400_=_C3659 ,C3400_=_C3660 ,C3400_=_C3664 ,C3400_=_C3665 ,\nC3400_=_C3668 ,C3401_=_C3406 ,C3401_=_C3412 ,C3401_=_C3669 ,C3401_=_C3671 ,C3401_=_C3676 ,\nC3401_=_C3677 ,C3401_=_C3679 ,C3401_=_C3681 ,C3401_=_C3682 ,C3406_=_C3412 ,C3406_=_C3907 ,\nC3412_=_C3566 ,C3412_=_C3633 ,C3412_=_C3639 ,C3412_=_C3652 ,C3412_=_C3824 ,C3412_=_C4103 ,\nC3412_=_C4116 ,C3412_=_C4119 ,C3414_=_C3420 ,C3414_=_C3448 ,C3414_=_C3461 ,C3414_=_C3462 ,\nC3414_=_C3463 ,C3414_=_C3464 ,C3414_=_C3465 ,C3414_=_C3467 ,C3414_=_C3468 ,C3414_=_C3469 ,\nC3414_=_C3472 ,C3414_=_C3473 ,C3420_=_C3588 ,C3420_=_C3829 ,C3420_=_C3860 ,C3420_=_C3965 ,\nC3420_=_C3997 ,C3420_=_C3998 ,C3420_=_C3999 ,C3420_=_C4000 ,C3420_=_C4001 ,C3428_=_C3429 ,\nC3428_=_C3753 ,C3428_=_C3840 ,C3428_=_C3843 ,C3428_=_C3844 ,C3428_=_C3845 ,C3428_=_C3846 ,\nC3428_=_C3847 ,C3429_=_C3495 ,C3429_=_C3688 ,C3429_=_C3809 ,C3429_=_C3932 ,C3429_=_C3933 ,\nC3429_=_C3934 ,C3448_=_C3451 ,C3448_=_C3457 ,C3448_=_C3461 ,C3448_=_C3462</w:t>
      </w:r>
    </w:p>
    <w:p>
      <w:pPr>
        <w:pStyle w:val="PreformattedText"/>
        <w:bidi w:val="0"/>
        <w:spacing w:before="0" w:after="0"/>
        <w:jc w:val="left"/>
        <w:rPr/>
      </w:pPr>
      <w:r>
        <w:rPr/>
        <w:t xml:space="preserve"> </w:t>
      </w:r>
      <w:r>
        <w:rPr/>
        <w:t>,C3448_=_C3463 ,\nC3448_=_C3464 ,C3448_=_C3465 ,C3448_=_C3467 ,C3448_=_C3468 ,C3448_=_C3469 ,C3448_=_C3472 ,\nC3448_=_C3473 ,C3451_=_C3457 ,C3451_=_C3493 ,C3451_=_C3576 ,C3451_=_C3578 ,C3451_=_C3580 ,\nC3451_=_C3581 ,C3451_=_C3583 ,C3451_=_C3585 ,C3457_=_C3816 ,C3457_=_C3902 ,C3457_=_C3914 ,\nC3457_=_C3962 ,C3457_=_C4022 ,C3457_=_C4068 ,C3457_=_C4076 ,C3457_=_C4096 ,C3457_=_C4112 ,\nC3457_=_C4114 ,C3461_=_C3462 ,C3461_=_C3463 ,C3461_=_C3464 ,C3461_=_C3465 ,C3461_=_C3467 ,\nC3461_=_C3468 ,C3461_=_C3469 ,C3461_=_C3472 ,C3461_=_C3473 ,C3461_=_C3752 ,C3462_=_C3463 ,\nC3462_=_C3464 ,C3462_=_C3465 ,C3462_=_C3467 ,C3462_=_C3468 ,C3462_=_C3469 ,C3462_=_C3472 ,\nC3462_=_C3473 ,C3462_=_C3576 ,C3462_=_C3809 ,C3462_=_C3816 ,C3463_=_C3464 ,C3463_=_C3465 ,\nC3463_=_C3467 ,C3463_=_C3468 ,C3463_=_C3469 ,C3463_=_C3472 ,C3463_=_C3473 ,C3463_=_C3578 ,\nC3463_=_C3914 ,C3464_=_C3465 ,C3464_=_C3467 ,C3464_=_C3468 ,C3464_=_C3469 ,C3464_=_C3472 ,\nC3464_=_C3473 ,C3464_=_C3664 ,C3464_=_C3981 ,C3465_=_C3467 ,C3465_=_C3468 ,C3465_=_C3469 ,\nC3465_=_C3472 ,C3465_=_C3473 ,C3465_=_C3990 ,C3467_=_C3468 ,C3467_=_C3469 ,C3467_=_C3472 ,\nC3467_=_C3473 ,C3467_=_C3580 ,C3467_=_C4068 ,C3468_=_C3469 ,C3468_=_C3472 ,C3468_=_C3473 ,\nC3468_=_C3608 ,C3468_=_C3853 ,C3468_=_C4001 ,C3468_=_C4095 ,C3469_=_C3472 ,C3469_=_C3473 ,\nC3469_=_C3581 ,C3469_=_C3845 ,C3469_=_C4096 ,C3472_=_C3473 ,C3472_=_C3583 ,C3472_=_C4112 ,\nC3472_=_C4116 ,C3473_=_C3585 ,C3473_=_C3668 ,C3473_=_C4114 ,C3473_=_C4119 ,C3474_=_C3475 ,\nC3474_=_C3476 ,C3474_=_C3478 ,C3474_=_C3480 ,C3474_=_C3481 ,C3474_=_C3482 ,C3474_=_C3483 ,\nC3474_=_C3484 ,C3474_=_C3485 ,C3474_=_C3486 ,C3474_=_C3586 ,C3474_=_C3587 ,C3474_=_C3588 ,\nC3474_=_C3591 ,C3474_=_C3592 ,C3475_=_C3476 ,C3475_=_C3478 ,C3475_=_C3480 ,C3475_=_C3481 ,\nC3475_=_C3482 ,C3475_=_C3483 ,C3475_=_C3484 ,C3475_=_C3485 ,C3475_=_C3486 ,C3475_=_C3829 ,\nC3476_=_C3478 ,C3476_=_C3480 ,C3476_=_C3481 ,C3476_=_C3482 ,C3476_=_C3483 ,C3476_=_C3484 ,\nC3476_=_C3485 ,C3476_=_C3486 ,C3476_=_C3860 ,C3478_=_C3480 ,C3478_=_C3481 ,C3478_=_C3482 ,\nC3478_=_C3483 ,C3478_=_C3484 ,C3478_=_C3485 ,C3478_=_C3486 ,C3478_=_C3510 ,C3478_=_C3877 ,\nC3478_=_C3920 ,C3478_=_C3965 ,C3478_=_C3967 ,C3478_=_C3974 ,C3480_=_C3481 ,C3480_=_C3482 ,\nC3480_=_C3483 ,C3480_=_C3484 ,C3480_=_C3485 ,C3480_=_C3486 ,C3481_=_C3482 ,C3481_=_C3483 ,\nC3481_=_C3484 ,C3481_=_C3485 ,C3481_=_C3486 ,C3481_=_C3888 ,C3481_=_C3997 ,C3482_=_C3483 ,\nC3482_=_C3484 ,C3482_=_C3485 ,C3482_=_C3486 ,C3482_=_C3889 ,C3482_=_C3998 ,C3482_=_C4036 ,\nC3483_=_C3484 ,C3483_=_C3485 ,C3483_=_C3486 ,C3483_=_C3999 ,C3484_=_C3485 ,C3484_=_C3486 ,\nC3484_=_C4000 ,C3485_=_C3486 ,C3486_=_C3743 ,C3486_=_C3794 ,C3486_=_C3855 ,C3486_=_C3890 ,\nC3486_=_C3934 ,C3486_=_C4101 ,C3492_=_C3592 ,C3492_=_C4095 ,C3493_=_C3494 ,C3493_=_C3495 ,\nC3493_=_C3576 ,C3493_=_C3578 ,C3493_=_C3580 ,C3493_=_C3581 ,C3493_=_C3583 ,C3493_=_C3585 ,\nC3494_=_C3495 ,C3494_=_C3555 ,C3494_=_C3641 ,C3494_=_C3766 ,C3494_=_C3767 ,C3494_=_C3771 ,\nC3494_=_C3772 ,C3495_=_C3688 ,C3495_=_C3809 ,C3495_=_C3932 ,C3495_=_C3933 ,C3495_=_C3934 ,\nC3498_=_C3586 ,C3498_=_C3612 ,C3498_=_C3696 ,C3498_=_C3697 ,C3498_=_C3698 ,C3498_=_C3699 ,\nC3509_=_C3510 ,C3509_=_C3512 ,C3509_=_C3514 ,C3509_=_C3515 ,C3509_=_C3677 ,C3509_=_C3719 ,\nC3509_=_C3919 ,C3509_=_C3958 ,C3509_=_C3962 ,C3509_=_C3963 ,C3510_=_C3512 ,C3510_=_C3514 ,\nC3510_=_C3515 ,C3510_=_C3877 ,C3510_=_C3920 ,C3510_=_C3965 ,C3510_=_C3967 ,C3510_=_C3974 ,\nC3512_=_C3514 ,C3512_=_C3515 ,C3512_=_C3721 ,C3512_=_C3791 ,C3512_=_C3880 ,C3512_=_C3923 ,\nC3512_=_C4015 ,C3512_=_C4053 ,C3514_=_C3515 ,C3514_=_C3795 ,C3514_=_C3847 ,C3514_=_C3907 ,\nC3514_=_C4082 ,C3515_=_C3681 ,C3515_=_C4018 ,C3518_=_C3519 ,C3518_=_C3538 ,C3518_=_C3602 ,\nC3518_=_C3605 ,C3518_=_C3606 ,C3518_=_C3607 ,C3518_=_C3608 ,C3518_=_C3611 ,C3519_=_C3877 ,\nC3519_=_C3878 ,C3519_=_C3880 ,C3519_=_C3881 ,C3519_=_C3884 ,C3538_=_C3540 ,C3538_=_C3542 ,\nC3538_=_C3543 ,C3538_=_C3547 ,C3538_=_C3602 ,C3538_=_C3605 ,C3538_=_C3606 ,C3538_=_C3607 ,\nC3538_=_C3608 ,C3538_=_C3611 ,C3540_=_C3542 ,C3540_=_C3543 ,C3540_=_C3547 ,C3540_=_C3624 ,\nC3540_=_C3716 ,C3540_=_C3719 ,C3540_=_C3720 ,C3540_=_C3721 ,C3540_=_C3722 ,C3542_=_C3543 ,\nC3542_=_C3547 ,C3542_=_C3625 ,C3542_=_C3685 ,C3542_=_C3790 ,C3542_=_C3791 ,C3542_=_C3792 ,\nC3542_=_C3794 ,C3542_=_C3795 ,C3543_=_C3547 ,C3543_=_C3626 ,C3543_=_C3894 ,C3543_=_C3918 ,\nC3543_=_C3919 ,C3543_=_C3920 ,C3543_=_C3922 ,C3543_=_C3923 ,C3547_=_C3563 ,C3547_=_C3630 ,\nC3547_=_C3649 ,C3547_=_C3752 ,C3547_=_C3823 ,C3547_=_C3929 ,C3547_=_C3981 ,C3547_=_C3990 ,\nC3555_=_C3557 ,C3555_=_C3558 ,C3555_=_C3563 ,C3555_=_C3566 ,C3555_=_C3641 ,C3555_=_C3766 ,\nC3555_=_C3767 ,C3555_=_C3771 ,C3555_=_C3772 ,C3557_=_C3558 ,C3557_=_C3563 ,C3557_=_C3566 ,\nC3557_=_C3643 ,C3557_=_C3687 ,C3557_=_C3819 ,C3557_=_C3850 ,C3557_=_C3851 ,C3557_=_C3853 ,\nC3557_=_C3855 ,C3558_=_C3563 ,C3558_=_C3566 ,C3558_=_C3645 ,C3558_=_C3821 ,C3558_=_C3958 ,\nC3558_=_C3967 ,C3558_=_C4015 ,C3558_=_C4018 ,C3563_=_C3566 ,C3563_=_C3630 ,C3563_=_C3649 ,\nC3563_=_C3752 ,C3563_=_C3823 ,C3563_=_C3929 ,C3563_=_C3981 ,C3563_=_C3990 ,C3566_=_C3633 ,\nC3566_=_C3639 ,C3566_=_C3652 ,C3566_=_C3824 ,C3566_=_C4103 ,C3566_=_C4116 ,C3566_=_C4119 ,\nC3576_=_C3578 ,C3576_=_C3580 ,C3576_=_C3581 ,C3576_=_C3583 ,C3576_=_C3585 ,C3576_=_C3809 ,\nC3576_=_C3816 ,C3578_=_C3580 ,C3578_=_C3581 ,C3578_=_C3583 ,C3578_=_C3585 ,C3578_=_C3914 ,\nC3580_=_C3581 ,C3580_=_C3583 ,C3580_=_C3585 ,C3580_=_C4068 ,C3581_=_C3583 ,C3581_=_C3585 ,\nC3581_=_C3845 ,C3581_=_C4096 ,C3583_=_C3585 ,C3583_=_C4112 ,C3583_=_C4116 ,C3585_=_C3668 ,\nC3585_=_C4114 ,C3585_=_C4119 ,C3586_=_C3587 ,C3586_=_C3588 ,C3586_=_C3591 ,C3586_=_C3592 ,\nC3586_=_C3612 ,C3586_=_C3696 ,C3586_=_C3697 ,C3586_=_C3698 ,C3586_=_C3699 ,C3587_=_C3588 ,\nC3587_=_C3591 ,C3587_=_C3592 ,C3587_=_C3887 ,C3587_=_C3888 ,C3587_=_C3889 ,C3587_=_C3890 ,\nC3587_=_C3891 ,C3588_=_C3591 ,C3588_=_C3592 ,C3588_=_C3829 ,C3588_=_C3860 ,C3588_=_C3965 ,\nC3588_=_C3997 ,C3588_=_C3998 ,C3588_=_C3999 ,C3588_=_C4000 ,C3588_=_C4001 ,C3591_=_C3592 ,\nC3591_=_C3974 ,C3591_=_C3978 ,C3591_=_C4036 ,C3591_=_C4053 ,C3592_=_C4095 ,C3602_=_C3605 ,\nC3602_=_C3606 ,C3602_=_C3607 ,C3602_=_C3608 ,C3602_=_C3611 ,C3602_=_C3624 ,C3602_=_C3625 ,\nC3602_=_C3626 ,C3602_=_C3630 ,C3602_=_C3633 ,C3605_=_C3606 ,C3605_=_C3607 ,C3605_=_C3608 ,\nC3605_=_C3611 ,C3605_=_C3918 ,C3605_=_C3929 ,C3605_=_C3930 ,C3606_=_C3607 ,C3606_=_C3608 ,\nC3606_=_C3611 ,C3606_=_C3878 ,C3606_=_C3933 ,C3607_=_C3608 ,C3607_=_C3611 ,C3607_=_C3881 ,\nC3608_=_C3611 ,C3608_=_C3853 ,C3608_=_C4001 ,C3608_=_C4095 ,C3611_=_C3682 ,C3611_=_C3884 ,\nC3612_=_C3696 ,C3612_=_C3697 ,C3612_=_C3698 ,C3612_=_C3699 ,C3624_=_C3625 ,C3624_=_C3626 ,\nC3624_=_C3630 ,C3624_=_C3633 ,C3624_=_C3716 ,C3624_=_C3719 ,C3624_=_C3720 ,C3624_=_C3721 ,\nC3624_=_C3722 ,C3625_=_C3626 ,C3625_=_C3630 ,C3625_=_C3633 ,C3625_=_C3685 ,C3625_=_C3790 ,\nC3625_=_C3791 ,C3625_=_C3792 ,C3625_=_C3794 ,C3625_=_C3795 ,C3626_=_C3630 ,C3626_=_C3633 ,\nC3626_=_C3894 ,C3626_=_C3918 ,C3626_=_C3919 ,C3626_=_C3920 ,C3626_=_C3922 ,C3626_=_C3923 ,\nC3630_=_C3633 ,C3630_=_C3649 ,C3630_=_C3752 ,C3630_=_C3823 ,C3630_=_C3929 ,C3630_=_C3981 ,\nC3630_=_C3990 ,C3633_=_C3639 ,C3633_=_C3652 ,C3633_=_C3824 ,C3633_=_C4103 ,C3633_=_C4116 ,\nC3633_=_C4119 ,C3639_=_C3652 ,C3639_=_C3824 ,C3639_=_C4103 ,C3639_=_C4116 ,C3639_=_C4119 ,\nC3641_=_C3643 ,C3641_=_C3645 ,C3641_=_C3649 ,C3641_=_C3652 ,C3641_=_C3766 ,C3641_=_C3767 ,\nC3641_=_C3771 ,C3641_=_C3772 ,C3643_=_C3645 ,C3643_=_C3649 ,C3643_=_C3652 ,C3643_=_C3687 ,\nC3643_=_C3819 ,C3643_=_C3850 ,C3643_=_C3851 ,C3643_=_C3853 ,C3643_=_C3855 ,C3645_=_C3649 ,\nC3645_=_C3652 ,C3645_=_C3821 ,C3645_=_C3958 ,C3645_=_C3967 ,C3645_=_C4015 ,C3645_=_C4018 ,\nC3649_=_C3652 ,C3649_=_C3752 ,C3649_=_C3823 ,C3649_=_C3929 ,C3649_=_C3981 ,C3649_=_C3990 ,\nC3652_=_C3824 ,C3652_=_C4103 ,C3652_=_C4116 ,C3652_=_C4119 ,C3656_=_C3659 ,C3656_=_C3660 ,\nC3656_=_C3664 ,C3656_=_C3665 ,C3656_=_C3668 ,C3659_=_C3660 ,C3659_=_C3664 ,C3659_=_C3665 ,\nC3659_=_C3668 ,C3660_=_C3664 ,C3660_=_C3665 ,C3660_=_C3668 ,C3660_=_C3767 ,C3660_=_C3819 ,\nC3660_=_C3821 ,C3660_=_C3823 ,C3660_=_C3824 ,C3664_=_C3665 ,C3664_=_C3668 ,C3664_=_C3981 ,\nC3665_=_C3668 ,C3668_=_C4114 ,C3668_=_C4119 ,C3669_=_C3671 ,C3669_=_C3676 ,C3669_=_C3677 ,\nC3669_=_C3679 ,C3669_=_C3681 ,C3669_=_C3682 ,C3669_=_C3684 ,C3669_=_C3685 ,C3669_=_C3687 ,\nC3669_=_C3688 ,C3669_=_C3694 ,C3671_=_C3676 ,C3671_=_C3677 ,C3671_=_C3679 ,C3671_=_C3681 ,\nC3671_=_C3682 ,C3671_=_C3727 ,C3676_=_C3677 ,C3676_=_C3679 ,C3676_=_C3681 ,C3676_=_C3682 ,\nC3677_=_C3679 ,C3677_=_C3681 ,C3677_=_C3682 ,C3677_=_C3719 ,C3677_=_C3919 ,C3677_=_C3958 ,\nC3677_=_C3962 ,C3677_=_C3963 ,C3679_=_C3681 ,C3679_=_C3682 ,C3679_=_C4110 ,C3681_=_C3682 ,\nC3681_=_C4018 ,C3682_=_C3884 ,C3684_=_C3685 ,C3684_=_C3687 ,C3684_=_C3688 ,C3684_=_C3694 ,\nC3684_=_C3739 ,C3684_=_C3740 ,C3684_=_C3741 ,C3684_=_C3742 ,C3684_=_C3743 ,C3684_=_C3745 ,\nC3685_=_C3687 ,C3685_=_C3688 ,C3685_=_C3694 ,C3685_=_C3790 ,C3685_=_C3791 ,C3685_=_C3792 ,\nC3685_=_C3794 ,C3685_=_C3795 ,C3687_=_C3688 ,C3687_=_C3694 ,C3687_=_C3819 ,C3687_=_C3850 ,\nC3687_=_C3851 ,C3687_=_C3853 ,C3687_=_C3855 ,C3688_=_C3694 ,C3688_=_C3809 ,C3688_=_C3932 ,\nC3688_=_C3933 ,C3688_=_C3934 ,C3694_=_C3903 ,C3694_=_C3948 ,C3694_=_C3963 ,C3694_=_C4024 ,\nC3694_=_C4101 ,C3696_=_C3697 ,C3696_=_C3698 ,C3696_=_C3699 ,C3696_=_C3851 ,C3696_=_C3978 ,\nC3697_=_C3698 ,C3697_=_C3699 ,C3697_=_C3720 ,C3697_=_C3922 ,C3697_=_C4021 ,C3697_=_C4022 ,\nC3697_=_C4024 ,C3698_=_C3699 ,C3699_=_C3742 ,C3699_=_C3772 ,C3716_=_C3719 ,C3716_=_C3720 ,\nC3716_=_C3721 ,C3716_=_C3722 ,C3716_=_C3894 ,C3716_=_C3902 ,C3716_=_C3903 ,C3719_=_C3720 ,\nC3719_=_C3721 ,C3719_=_C3722 ,C3719_=_C3919 ,C3719_=_C3958 ,C3719_=_C3962 ,C3719_=_C3963 ,\nC3720_=_C3721 ,C3720_=_C3722 ,C3720_=_C3922 ,C3720_=_C4021 ,C3720_=_C4022 ,C3720_=_C4024 ,\nC3721_=_C3722 ,C3721_=_C3791 ,C3721_=_C3880 ,C3721_=_C3923 ,C3721_=_C4015 ,C3721_=_C4053 ,\nC3722_=_C3792 ,C3727_=_C4074 ,C3727_=_C4079</w:t>
      </w:r>
    </w:p>
    <w:p>
      <w:pPr>
        <w:pStyle w:val="PreformattedText"/>
        <w:bidi w:val="0"/>
        <w:spacing w:before="0" w:after="0"/>
        <w:jc w:val="left"/>
        <w:rPr/>
      </w:pPr>
      <w:r>
        <w:rPr/>
        <w:t xml:space="preserve"> </w:t>
      </w:r>
      <w:r>
        <w:rPr/>
        <w:t>,C3727_=_C4082 ,C3727_=_C4084 ,C3739_=_C3740 ,\nC3739_=_C3741 ,C3739_=_C3742 ,C3739_=_C3743 ,C3739_=_C3745 ,C3739_=_C3790 ,C3739_=_C3850 ,\nC3739_=_C3932 ,C3739_=_C3946 ,C3739_=_C3948 ,C3740_=_C3741 ,C3740_=_C3742 ,C3740_=_C3743 ,\nC3740_=_C3745 ,C3741_=_C3742 ,C3741_=_C3743 ,C3741_=_C3745 ,C3741_=_C3843 ,C3742_=_C3743 ,\nC3742_=_C3745 ,C3742_=_C3772 ,C3743_=_C3745 ,C3743_=_C3794 ,C3743_=_C3855 ,C3743_=_C3890 ,\nC3743_=_C3934 ,C3743_=_C4101 ,C3752_=_C3823 ,C3752_=_C3929 ,C3752_=_C3981 ,C3752_=_C3990 ,\nC3753_=_C3763 ,C3753_=_C3840 ,C3753_=_C3843 ,C3753_=_C3844 ,C3753_=_C3845 ,C3753_=_C3846 ,\nC3753_=_C3847 ,C3763_=_C3930 ,C3763_=_C3946 ,C3763_=_C4021 ,C3763_=_C4110 ,C3763_=_C4111 ,\nC3766_=_C3767 ,C3766_=_C3771 ,C3766_=_C3772 ,C3767_=_C3771 ,C3767_=_C3772 ,C3767_=_C3819 ,\nC3767_=_C3821 ,C3767_=_C3823 ,C3767_=_C3824 ,C3771_=_C3772 ,C3771_=_C4079 ,C3790_=_C3791 ,\nC3790_=_C3792 ,C3790_=_C3794 ,C3790_=_C3795 ,C3790_=_C3850 ,C3790_=_C3932 ,C3790_=_C3946 ,\nC3790_=_C3948 ,C3791_=_C3792 ,C3791_=_C3794 ,C3791_=_C3795 ,C3791_=_C3880 ,C3791_=_C3923 ,\nC3791_=_C4015 ,C3791_=_C4053 ,C3792_=_C3794 ,C3792_=_C3795 ,C3794_=_C3795 ,C3794_=_C3855 ,\nC3794_=_C3890 ,C3794_=_C3934 ,C3794_=_C4101 ,C3795_=_C3847 ,C3795_=_C3907 ,C3795_=_C4082 ,\nC3809_=_C3816 ,C3809_=_C3932 ,C3809_=_C3933 ,C3809_=_C3934 ,C3816_=_C3902 ,C3816_=_C3914 ,\nC3816_=_C3962 ,C3816_=_C4022 ,C3816_=_C4068 ,C3816_=_C4076 ,C3816_=_C4096 ,C3816_=_C4112 ,\nC3816_=_C4114 ,C3819_=_C3821 ,C3819_=_C3823 ,C3819_=_C3824 ,C3819_=_C3850 ,C3819_=_C3851 ,\nC3819_=_C3853 ,C3819_=_C3855 ,C3821_=_C3823 ,C3821_=_C3824 ,C3821_=_C3958 ,C3821_=_C3967 ,\nC3821_=_C4015 ,C3821_=_C4018 ,C3823_=_C3824 ,C3823_=_C3929 ,C3823_=_C3981 ,C3823_=_C3990 ,\nC3824_=_C4103 ,C3824_=_C4116 ,C3824_=_C4119 ,C3829_=_C3860 ,C3829_=_C3965 ,C3829_=_C3997 ,\nC3829_=_C3998 ,C3829_=_C3999 ,C3829_=_C4000 ,C3829_=_C4001 ,C3840_=_C3843 ,C3840_=_C3844 ,\nC3840_=_C3845 ,C3840_=_C3846 ,C3840_=_C3847 ,C3843_=_C3844 ,C3843_=_C3845 ,C3843_=_C3846 ,\nC3843_=_C3847 ,C3844_=_C3845 ,C3844_=_C3846 ,C3844_=_C3847 ,C3845_=_C3846 ,C3845_=_C3847 ,\nC3845_=_C4096 ,C3846_=_C3847 ,C3847_=_C3907 ,C3847_=_C4082 ,C3850_=_C3851 ,C3850_=_C3853 ,\nC3850_=_C3855 ,C3850_=_C3932 ,C3850_=_C3946 ,C3850_=_C3948 ,C3851_=_C3853 ,C3851_=_C3855 ,\nC3851_=_C3978 ,C3853_=_C3855 ,C3853_=_C4001 ,C3853_=_C4095 ,C3855_=_C3890 ,C3855_=_C3934 ,\nC3855_=_C4101 ,C3860_=_C3965 ,C3860_=_C3997 ,C3860_=_C3998 ,C3860_=_C3999 ,C3860_=_C4000 ,\nC3860_=_C4001 ,C3877_=_C3878 ,C3877_=_C3880 ,C3877_=_C3881 ,C3877_=_C3884 ,C3877_=_C3920 ,\nC3877_=_C3965 ,C3877_=_C3967 ,C3877_=_C3974 ,C3878_=_C3880 ,C3878_=_C3881 ,C3878_=_C3884 ,\nC3878_=_C3933 ,C3880_=_C3881 ,C3880_=_C3884 ,C3880_=_C3923 ,C3880_=_C4015 ,C3880_=_C4053 ,\nC3881_=_C3884 ,C3887_=_C3888 ,C3887_=_C3889 ,C3887_=_C3890 ,C3887_=_C3891 ,C3888_=_C3889 ,\nC3888_=_C3890 ,C3888_=_C3891 ,C3888_=_C3997 ,C3889_=_C3890 ,C3889_=_C3891 ,C3889_=_C3998 ,\nC3889_=_C4036 ,C3890_=_C3891 ,C3890_=_C3934 ,C3890_=_C4101 ,C3894_=_C3902 ,C3894_=_C3903 ,\nC3894_=_C3918 ,C3894_=_C3919 ,C3894_=_C3920 ,C3894_=_C3922 ,C3894_=_C3923 ,C3902_=_C3903 ,\nC3902_=_C3914 ,C3902_=_C3962 ,C3902_=_C4022 ,C3902_=_C4068 ,C3902_=_C4076 ,C3902_=_C4096 ,\nC3902_=_C4112 ,C3902_=_C4114 ,C3903_=_C3948 ,C3903_=_C3963 ,C3903_=_C4024 ,C3903_=_C4101 ,\nC3907_=_C4082 ,C3914_=_C3962 ,C3914_=_C4022 ,C3914_=_C4068 ,C3914_=_C4076 ,C3914_=_C4096 ,\nC3914_=_C4112 ,C3914_=_C4114 ,C3918_=_C3919 ,C3918_=_C3920 ,C3918_=_C3922 ,C3918_=_C3923 ,\nC3918_=_C3929 ,C3918_=_C3930 ,C3919_=_C3920 ,C3919_=_C3922 ,C3919_=_C3923 ,C3919_=_C3958 ,\nC3919_=_C3962 ,C3919_=_C3963 ,C3920_=_C3922 ,C3920_=_C3923 ,C3920_=_C3965 ,C3920_=_C3967 ,\nC3920_=_C3974 ,C3922_=_C3923 ,C3922_=_C4021 ,C3922_=_C4022 ,C3922_=_C4024 ,C3923_=_C4015 ,\nC3923_=_C4053 ,C3929_=_C3930 ,C3929_=_C3981 ,C3929_=_C3990 ,C3930_=_C3946 ,C3930_=_C4021 ,\nC3930_=_C4110 ,C3930_=_C4111 ,C3932_=_C3933 ,C3932_=_C3934 ,C3932_=_C3946 ,C3932_=_C3948 ,\nC3933_=_C3934 ,C3934_=_C4101 ,C3946_=_C3948 ,C3946_=_C4021 ,C3946_=_C4110 ,C3946_=_C4111 ,\nC3948_=_C3963 ,C3948_=_C4024 ,C3948_=_C4101 ,C3958_=_C3962 ,C3958_=_C3963 ,C3958_=_C3967 ,\nC3958_=_C4015 ,C3958_=_C4018 ,C3962_=_C3963 ,C3962_=_C4022 ,C3962_=_C4068 ,C3962_=_C4076 ,\nC3962_=_C4096 ,C3962_=_C4112 ,C3962_=_C4114 ,C3963_=_C4024 ,C3963_=_C4101 ,C3965_=_C3967 ,\nC3965_=_C3974 ,C3965_=_C3997 ,C3965_=_C3998 ,C3965_=_C3999 ,C3965_=_C4000 ,C3965_=_C4001 ,\nC3967_=_C3974 ,C3967_=_C4015 ,C3967_=_C4018 ,C3974_=_C3978 ,C3974_=_C4036 ,C3974_=_C4053 ,\nC3978_=_C4036 ,C3978_=_C4053 ,C3981_=_C3990 ,C3997_=_C3998 ,C3997_=_C3999 ,C3997_=_C4000 ,\nC3997_=_C4001 ,C3998_=_C3999 ,C3998_=_C4000 ,C3998_=_C4001 ,C3998_=_C4036 ,C3999_=_C4000 ,\nC3999_=_C4001 ,C4000_=_C4001 ,C4001_=_C4095 ,C4015_=_C4018 ,C4015_=_C4053 ,C4021_=_C4022 ,\nC4021_=_C4024 ,C4021_=_C4110 ,C4021_=_C4111 ,C4022_=_C4024 ,C4022_=_C4068 ,C4022_=_C4076 ,\nC4022_=_C4096 ,C4022_=_C4112 ,C4022_=_C4114 ,C4024_=_C4101 ,C4036_=_C4053 ,C4068_=_C4076 ,\nC4068_=_C4096 ,C4068_=_C4112 ,C4068_=_C4114 ,C4074_=_C4076 ,C4074_=_C4079 ,C4074_=_C4082 ,\nC4074_=_C4084 ,C4076_=_C4096 ,C4076_=_C4112 ,C4076_=_C4114 ,C4079_=_C4082 ,C4079_=_C4084 ,\nC4082_=_C4084 ,C4096_=_C4112 ,C4096_=_C4114 ,C4103_=_C4116 ,C4103_=_C4119 ,C4110_=_C4111 ,\nC4112_=_C4114 ,C4112_=_C4116 ,C4114_=_C4119 ,C4116_=_C4119 ,"];69[shape=box, label="id:69 level: 2\n1126: C10 C14 C15 C18 C19 \nC22 C39 C41 C47 C48 C63 \nC80 C81 C82 C83 C88 C89 \nC90 C94 C102 C105 C106 C112 \nC127 C138 C142 C143 C144 C151 \nC164 C165 C170 C174 C175 C178 \nC185 C187 C188 C189 C193 C194 \nC195 C196 C198 C207 C209 C213 \nC214 C216 C222 C225 C226 C227 \nC231 C237 C239 C245 C246 C247 \nC248 C254 C272 C273 C278 C279 \nC280 C281 C286 C287 C288 C291 \nC292 C295 C298 C305 C306 C307 \nC312 C313 C314 C320 C321 C322 \nC326 C328 C331 C332 C333 C334 \nC336 C337 C338 C340 C341 C342 \nC343 C348 C371 C373 C375 C378 \nC381 C383 C384 C385 C387 C389 \nC391 C392 C393 C411 C423 C424 \nC425 C427 C429 C430 C432 C433 \nC434 C435 C436 C437 C438 C440 \nC442 C444 C445 C446 C447 C449 \nC450 C451 C452 C453 C456 C457 \nC459 C465 C466 C469 C472 C473 \nC481 C483 C484 C485 C486 C490 \nC491 C492 C494 C505 C506 C507 \nC509 C510 C511 C512 C515 C516 \nC518 C520 C521 C523 C524 C525 \nC526 C527 C528 C530 C531 C532 \nC533 C542 C547 C550 C582 C583 \nC585 C586 C589 C590 C591 C592 \nC593 C594 C595 C596 C597 C598 \nC599 C601 C603 C604 C606 C607 \nC608 C609 C610 C641 C642 C650 \nC651 C654 C661 C665 C669 C677 \nC679 C680 C681 C682 C684 C685 \nC686 C687 C688 C689 C691 C692 \nC693 C694 C695 C696 C697 C698 \nC699 C706 C707 C708 C709 C710 \nC712 C713 C714 C715 C716 C717 \nC718 C719 C722 C723 C725 C726 \nC727 C728 C729 C730 C757 C758 \nC760 C762 C767 C769 C775 C783 \nC785 C788 C795 C796 C797 C799 \nC800 C801 C835 C851 C852 C855 \nC856 C865 C878 C883 C904 C910 \nC919 C929 C930 C932 C933 C934 \nC935 C936 C937 C940 C942 C943 \nC944 C945 C946 C948 C951 C960 \nC973 C975 C979 C980 C991 C992 \nC993 C994 C995 C996 C998 C999 \nC1002 C1003 C1004 C1005 C1007 C1010 \nC1012 C1018 C1019 C1022 C1037 C1039 \nC1042 C1043 C1047 C1062 C1063 C1065 \nC1068 C1070 C1073 C1074 C1075 C1076 \nC1077 C1078 C1080 C1081 C1082 C1083 \nC1084 C1087 C1088 C1089 C1090 C1093 \nC1094 C1096 C1098 C1099 C1101 C1106 \nC1112 C1115 C1117 C1144 C1145 C1147 \nC1148 C1150 C1151 C1153 C1154 C1155 \nC1158 C1159 C1161 C1166 C1173 C1174 \nC1175 C1176 C1180 C1182 C1183 C1185 \nC1187 C1190 C1191 C1193 C1194 C1197 \nC1198 C1199 C1201 C1203 C1206 C1207 \nC1212 C1213 C1228 C1234 C1246 C1256 \nC1259 C1266 C1267 C1284 C1292 C1293 \nC1300 C1305 C1328 C1330 C1332 C1333 \nC1334 C1337 C1338 C1339 C1340 C1341 \nC1342 C1346 C1347 C1348 C1349 C1350 \nC1351 C1354 C1374 C1377 C1378 C1386 \nC1392 C1396 C1399 C1400 C1401 C1403 \nC1405 C1408 C1409 C1411 C1413 C1414 \nC1415 C1427 C1429 C1430 C1444 C1445 \nC1448 C1450 C1455 C1467 C1469 C1471 \nC1472 C1473 C1475 C1476 C1477 C1479 \nC1480 C1482 C1483 C1484 C1487 C1488 \nC1489 C1490 C1491 C1494 C1495 C1497 \nC1498 C1499 C1501 C1502 C1503 C1505 \nC1506 C1507 C1508 C1510 C1511 C1513 \nC1514 C1515 C1516 C1518 C1519 C1520 \nC1521 C1522 C1524 C1525 C1528 C1533 \nC1542 C1545 C1548 C1549 C1557 C1576 \nC1579 C1584 C1585 C1586 C1588 C1589 \nC1590 C1593 C1594 C1596 C1597 C1599 \nC1609 C1620 C1623 C1630 C1637 C1638 \nC1639 C1640 C1641 C1642 C1643 C1644 \nC1645 C1646 C1647 C1649 C1650 C1652 \nC1653 C1655 C1656 C1658 C1659 C1660 \nC1661 C1665 C1666 C1667 C1668 C1669 \nC1672 C1678 C1679 C1687 C1692 C1694 \nC1700 C1702 C1713 C1714 C1716 C1718 \nC1725 C1726 C1727 C1728 C1729 C1730 \nC1731 C1736 C1744 C1749 C1756 C1757 \nC1767 C1770 C1778 C1783 C1784 C1788 \nC1813 C1819 C1825 C1827 C1829 C1835 \nC1836 C1837 C1838 C1839 C1840 C1841 \nC1842 C1843 C1845 C1849 C1850 C1851 \nC1852 C1853 C1854 C1855 C1861 C1865 \nC1870 C1873 C1876 C1883 C1884 C1906 \nC1907 C1909 C1913 C1915 C1921 C1922 \nC1924 C1925 C1928 C1929 C1931 C1933 \nC1935 C1936 C1937 C1940 C1941 C1942 \nC1943 C1946 C1947 C1948 C1949 C1950 \nC1951 C1952 C1954 C1962 C1963 C1964 \nC1978 C1979 C1980 C1981 C1982 C1983 \nC1984 C1985 C1986 C1989 C1990 C1991 \nC1992 C1994 C1995 C1996 C1997 C1998 \nC1999 C2000 C2001 C2002 C2003 C2004 \nC2005 C2006 C2007 C2008 C2011 C2012 \nC2014 C2015 C2016 C2017 C2019 C2020 \nC2021 C2022 C2023 C2025 C2027 C2028 \nC2030 C2031 C2032 C2033 C2034 C2035 \nC2036 C2038 C2039 C2040 C2041 C2042 \nC2043 C2044 C2048 C2049 C2053 C2054 \nC2055 C2056 C2057 C2065 C2066 C2067 \nC2068 C2069 C2086 C2099 C2100 C2101 \nC2102 C2103 C2110 C2111 C2112 C2113 \nC2114 C2115 C2116 C2123 C2125 C2132 \nC2137 C2143 C2146 C2154 C2158 C2161 \nC2167 C2179 C2180 C2181 C2182 C2183 \nC2184 C2185 C2187 C2188 C2189 C2190 \nC2191 C2192 C2196 C2251 C2256 C2262 \nC2263 C2265 C2266 C2267 C2276 C2295 \nC2300 C2301 C2308 C2309 C2310 C2313 \nC2314 C2315 C2317 C2318 C2320 C2335 \nC2339 C2341 C2347 C2352 C2354 C2355 \nC2357 C2358 C2359 C2360 C2361 C2362 \nC2363 C2368 C2385 C2390 C2403 C2404 \nC2405 C2406 C2407 C2426 C2436 C2440 \nC2442 C2447 C2457 C2468</w:t>
      </w:r>
    </w:p>
    <w:p>
      <w:pPr>
        <w:pStyle w:val="PreformattedText"/>
        <w:bidi w:val="0"/>
        <w:spacing w:before="0" w:after="0"/>
        <w:jc w:val="left"/>
        <w:rPr/>
      </w:pPr>
      <w:r>
        <w:rPr/>
        <w:t xml:space="preserve"> </w:t>
      </w:r>
      <w:r>
        <w:rPr/>
        <w:t>C2474 C2487 \nC2490 C2499 C2509 C2513 C2522 C2525 \nC2527 C2537 C2543 C2544 C2557 C2559 \nC2560 C2562 C2563 C2565 C2566 C2580 \nC2600 C2619 C2631 C2639 C2641 C2653 \nC2654 C2655 C2656 C2659 C2661 C2662 \nC2663 C2664 C2665 C2666 C2667 C2668 \nC2670 C2673 C2674 C2680 C2683 C2687 \nC2688 C2689 C2692 C2693 C2695 C2696 \nC2697 C2698 C2699 C2704 C2716 C2724 \nC2726 C2743 C2748 C2759 C2775 C2790 \nC2791 C2793 C2798 C2800 C2801 C2802 \nC2806 C2815 C2819 C2821 C2827 C2848 \nC2851 C2852 C2881 C2894 C2899 C2918 \nC2925 C2942 C2951 C2952 C2955 C2958 \nC2959 C2961 C2963 C2972 C2973 C2974 \nC2975 C2976 C2991 C2992 C2994 C2998 \nC3014 C3016 C3019 C3023 C3024 C3052 \nC3053 C3054 C3064 C3078 C3079 C3080 \nC3081 C3083 C3084 C3085 C3086 C3087 \nC3088 C3089 C3090 C3091 C3093 C3094 \nC3095 C3096 C3097 C3111 C3112 C3114 \nC3115 C3116 C3128 C3132 C3133 C3134 \nC3140 C3141 C3146 C3148 C3149 C3168 \nC3183 C3184 C3185 C3186 C3187 C3189 \nC3190 C3191 C3193 C3194 C3195 C3197 \nC3198 C3199 C3200 C3224 C3225 C3226 \nC3227 C3228 C3229 C3230 C3231 C3232 \nC3250 C3251 C3252 C3253 C3254 C3271 \nC3272 C3275 C3276 C3277 C3278 C3279 \nC3280 C3282 C3283 C3284 C3296 C3297 \nC3300 C3301 C3302 C3303 C3304 C3307 \nC3321 C3323 C3324 C3325 C3326 C3327 \nC3329 C3330 C3331 C3332 C3333 C3334 \nC3335 C3339 C3340 C3342 C3343 C3344 \nC3345 C3346 C3351 C3356 C3358 C3359 \nC3361 C3362 C3363 C3378 C3380 C3381 \nC3382 C3383 C3384 C3385 C3386 C3394 \nC3408 C3414 C3415 C3416 C3418 C3419 \nC3420 C3421 C3422 C3426 C3431 C3441 \nC3446 C3447 C3448 C3450 C3451 C3452 \nC3453 C3454 C3455 C3456 C3457 C3458 \nC3459 C3468 C3480 C3485 C3486 C3488 \nC3489 C3490 C3491 C3492 C3493 C3494 \nC3495 C3496 C3515 C3528 C3529 C3530 \nC3531 C3533 C3534 C3535 C3537 C3551 \nC3573 C3593 C3595 C3608 C3612 C3615 \nC3616 C3617 C3618 C3619 C3620 C3621 \nC3636 C3656 C3681 C3691 C3696 C3701 \nC3702 C3703 C3704 C3705 C3706 C3707 \nC3708 C3709 C3710 C3711 C3743 C3781 \nC3782 C3794 C3797 C3798 C3799 C3800 \nC3801 C3836 C3844 C3851 C3853 C3855 \nC3890 C3891 C3895 C3901 C3904 C3934 \nC3944 C3950 C3961 C3964 C3975 C3976 \nC3977 C3978 C4001 C4003 C4004 C4006 \nC4007 C4011 C4013 C4018 C4028 C4029 \nC4043 C4056 C4062 C4075 C4089 C4093 \nC4094 C4095 C4100 C4101 C4104 \n14348: C10_=_C14( C10 C14 ) C10_=_C15( C10 C15 ) C10_=_C18( C10 C18 ) C10_=_C19( C10 C19 ) C10_=_C22( C10 C22 ) \nC10_=_C39( C10 C39 ) C10_=_C80( C10 C80 ) C10_=_C102( C10 C102 ) C10_=_C138( C10 C138 ) C10_=_C185( C10 C185 ) C10_=_C222( C10 C222 ) \nC10_=_C237( C10 C237 ) C10_=_C278( C10 C278 ) C10_=_C312( C10 C312 ) C10_=_C326( C10 C326 ) C10_=_C328( C10 C328 ) C10_=_C331( C10 C331 ) \nC10_=_C332( C10 C332 ) C10_=_C333( C10 C333 ) C10_=_C334( C10 C334 ) C10_=_C336( C10 C336 ) C10_=_C337( C10 C337 ) C10_=_C338( C10 C338 ) \nC10_=_C340( C10 C340 ) C10_=_C341( C10 C341 ) C10_=_C342( C10 C342 ) C14_=_C15( C14 C15 ) C14_=_C18( C14 C18 ) C14_=_C19( C14 C19 ) \nC14_=_C22( C14 C22 ) C14_=_C82( C14 C82 ) C14_=_C105( C14 C105 ) C14_=_C143( C14 C143 ) C14_=_C226( C14 C226 ) C14_=_C484( C14 C484 ) \nC14_=_C785( C14 C785 ) C14_=_C855( C14 C855 ) C14_=_C1073( C14 C1073 ) C14_=_C1921( C14 C1921 ) C14_=_C1922( C14 C1922 ) C14_=_C1924( C14 C1924 ) \nC14_=_C1925( C14 C1925 ) C14_=_C1928( C14 C1928 ) C14_=_C1929( C14 C1929 ) C14_=_C1931( C14 C1931 ) C14_=_C1933( C14 C1933 ) C14_=_C1935( C14 C1935 ) \nC14_=_C1936( C14 C1936 ) C14_=_C1937( C14 C1937 ) C15_=_C18( C15 C18 ) C15_=_C19( C15 C19 ) C15_=_C22( C15 C22 ) C15_=_C83( C15 C83 ) \nC15_=_C106( C15 C106 ) C15_=_C144( C15 C144 ) C15_=_C227( C15 C227 ) C15_=_C459( C15 C459 ) C15_=_C688( C15 C688 ) C15_=_C762( C15 C762 ) \nC15_=_C1117( C15 C1117 ) C15_=_C1778( C15 C1778 ) C15_=_C2020( C15 C2020 ) C15_=_C2021( C15 C2021 ) C15_=_C2022( C15 C2022 ) C15_=_C2023( C15 C2023 ) \nC15_=_C2025( C15 C2025 ) C15_=_C2027( C15 C2027 ) C15_=_C2028( C15 C2028 ) C15_=_C2030( C15 C2030 ) C15_=_C2031( C15 C2031 ) C15_=_C2032( C15 C2032 ) \nC15_=_C2033( C15 C2033 ) C15_=_C2034( C15 C2034 ) C15_=_C2035( C15 C2035 ) C18_=_C19( C18 C19 ) C18_=_C22( C18 C22 ) C18_=_C245( C18 C245 ) \nC18_=_C272( C18 C272 ) C18_=_C306( C18 C306 ) C18_=_C547( C18 C547 ) C18_=_C1727( C18 C1727 ) C18_=_C1744( C18 C1744 ) C18_=_C1906( C18 C1906 ) \nC18_=_C2527( C18 C2527 ) C18_=_C2639( C18 C2639 ) C18_=_C2724( C18 C2724 ) C18_=_C2958( C18 C2958 ) C18_=_C3052( C18 C3052 ) C18_=_C3321( C18 C3321 ) \nC18_=_C3323( C18 C3323 ) C18_=_C3324( C18 C3324 ) C18_=_C3325( C18 C3325 ) C18_=_C3326( C18 C3326 ) C18_=_C3327( C18 C3327 ) C18_=_C3329( C18 C3329 ) \nC18_=_C3330( C18 C3330 ) C18_=_C3331( C18 C3331 ) C18_=_C3332( C18 C3332 ) C18_=_C3333( C18 C3333 ) C18_=_C3334( C18 C3334 ) C19_=_C22( C19 C22 ) \nC19_=_C248( C19 C248 ) C19_=_C273( C19 C273 ) C19_=_C307( C19 C307 ) C19_=_C550( C19 C550 ) C19_=_C801( C19 C801 ) C19_=_C1084( C19 C1084 ) \nC19_=_C1246( C19 C1246 ) C19_=_C1576( C19 C1576 ) C19_=_C1609( C19 C1609 ) C19_=_C1749( C19 C1749 ) C19_=_C1913( C19 C1913 ) C19_=_C2318( C19 C2318 ) \nC19_=_C2791( C19 C2791 ) C19_=_C3351( C19 C3351 ) C19_=_C3426( C19 C3426 ) C19_=_C3595( C19 C3595 ) C19_=_C3636( C19 C3636 ) C19_=_C3797( C19 C3797 ) \nC19_=_C3798( C19 C3798 ) C19_=_C3799( C19 C3799 ) C19_=_C3800( C19 C3800 ) C22_=_C89( C22 C89 ) C22_=_C112( C22 C112 ) C22_=_C151( C22 C151 ) \nC22_=_C231( C22 C231 ) C22_=_C449( C22 C449 ) C22_=_C473( C22 C473 ) C22_=_C1161( C22 C1161 ) C22_=_C1300( C22 C1300 ) C22_=_C2320( C22 C2320 ) \nC22_=_C2341( C22 C2341 ) C22_=_C2447( C22 C2447 ) C22_=_C2680( C22 C2680 ) C22_=_C3140( C22 C3140 ) C22_=_C3361( C22 C3361 ) C22_=_C3696( C22 C3696 ) \nC22_=_C3851( C22 C3851 ) C22_=_C3975( C22 C3975 ) C22_=_C3976( C22 C3976 ) C22_=_C3977( C22 C3977 ) C22_=_C3978( C22 C3978 ) C39_=_C41( C39 C41 ) \nC39_=_C47( C39 C47 ) C39_=_C48( C39 C48 ) C39_=_C80( C39 C80 ) C39_=_C102( C39 C102 ) C39_=_C138( C39 C138 ) C39_=_C185( C39 C185 ) \nC39_=_C222( C39 C222 ) C39_=_C237( C39 C237 ) C39_=_C278( C39 C278 ) C39_=_C312( C39 C312 ) C39_=_C326( C39 C326 ) C39_=_C328( C39 C328 ) \nC39_=_C331( C39 C331 ) C39_=_C332( C39 C332 ) C39_=_C333( C39 C333 ) C39_=_C334( C39 C334 ) C39_=_C336( C39 C336 ) C39_=_C337( C39 C337 ) \nC39_=_C338( C39 C338 ) C39_=_C340( C39 C340 ) C39_=_C341( C39 C341 ) C39_=_C342( C39 C342 ) C41_=_C47( C41 C47 ) C41_=_C48( C41 C48 ) \nC41_=_C187( C41 C187 ) C41_=_C239( C41 C239 ) C41_=_C279( C41 C279 ) C41_=_C313( C41 C313 ) C41_=_C456( C41 C456 ) C41_=_C610( C41 C610 ) \nC41_=_C682( C41 C682 ) C41_=_C757( C41 C757 ) C41_=_C929( C41 C929 ) C41_=_C930( C41 C930 ) C41_=_C932( C41 C932 ) C41_=_C933( C41 C933 ) \nC41_=_C934( C41 C934 ) C41_=_C935( C41 C935 ) C41_=_C936( C41 C936 ) C41_=_C937( C41 C937 ) C41_=_C940( C41 C940 ) C41_=_C942( C41 C942 ) \nC41_=_C943( C41 C943 ) C41_=_C944( C41 C944 ) C41_=_C945( C41 C945 ) C41_=_C946( C41 C946 ) C47_=_C48( C47 C48 ) C47_=_C193( C47 C193 ) \nC47_=_C246( C47 C246 ) C47_=_C287( C47 C287 ) C47_=_C321( C47 C321 ) C47_=_C1002( C47 C1002 ) C47_=_C1730( C47 C1730 ) C47_=_C2067( C47 C2067 ) \nC47_=_C2267( C47 C2267 ) C47_=_C2300( C47 C2300 ) C47_=_C2405( C47 C2405 ) C47_=_C2563( C47 C2563 ) C47_=_C2974( C47 C2974 ) C47_=_C3116( C47 C3116 ) \nC47_=_C3197( C47 C3197 ) C47_=_C3446( C47 C3446 ) C47_=_C3447( C47 C3447 ) C48_=_C194( C48 C194 ) C48_=_C247( C48 C247 ) C48_=_C288( C48 C288 ) \nC48_=_C322( C48 C322 ) C48_=_C336( C48 C336 ) C48_=_C494( C48 C494 ) C48_=_C865( C48 C865 ) C48_=_C942( C48 C942 ) C48_=_C1106( C48 C1106 ) \nC48_=_C1455( C48 C1455 ) C48_=_C1928( C48 C1928 ) C48_=_C2301( C48 C2301 ) C48_=_C2775( C48 C2775 ) C48_=_C3054( C48 C3054 ) C48_=_C3149( C48 C3149 ) \nC48_=_C3446( C48 C3446 ) C48_=_C3493( C48 C3493 ) C48_=_C3494( C48 C3494 ) C48_=_C3495( C48 C3495 ) C63_=_C127( C63 C127 ) C63_=_C142( C63 C142 ) \nC63_=_C189( C63 C189 ) C63_=_C209( C63 C209 ) C63_=_C225( C63 C225 ) C63_=_C254( C63 C254 ) C63_=_C665( C63 C665 ) C63_=_C1713( C63 C1713 ) \nC63_=_C1835( C63 C1835 ) C63_=_C1836( C63 C1836 ) C63_=_C1837( C63 C1837 ) C63_=_C1838( C63 C1838 ) C63_=_C1839( C63 C1839 ) C63_=_C1840( C63 C1840 ) \nC63_=_C1841( C63 C1841 ) C63_=_C1842( C63 C1842 ) C63_=_C1843( C63 C1843 ) C63_=_C1845( C63 C1845 ) C63_=_C1849( C63 C1849 ) C63_=_C1850( C63 C1850 ) \nC63_=_C1851( C63 C1851 ) C63_=_C1852( C63 C1852 ) C63_=_C1853( C63 C1853 ) C63_=_C1854( C63 C1854 ) C80_=_C81( C80 C81 ) C80_=_C82( C80 C82 ) \nC80_=_C83( C80 C83 ) C80_=_C88( C80 C88 ) C80_=_C89( C80 C89 ) C80_=_C90( C80 C90 ) C80_=_C94( C80 C94 ) C80_=_C102( C80 C102 ) \nC80_=_C138( C80 C138 ) C80_=_C185( C80 C185 ) C80_=_C222( C80 C222 ) C80_=_C237( C80 C237 ) C80_=_C278( C80 C278 ) C80_=_C312( C80 C312 ) \nC80_=_C326( C80 C326 ) C80_=_C328( C80 C328 ) C80_=_C331( C80 C331 ) C80_=_C332( C80 C332 ) C80_=_C333( C80 C333 ) C80_=_C334( C80 C334 ) \nC80_=_C336( C80 C336 ) C80_=_C337( C80 C337 ) C80_=_C338( C80 C338 ) C80_=_C340( C80 C340 ) C80_=_C341( C80 C341 ) C80_=_C342( C80 C342 ) \nC81_=_C82( C81 C82 ) C81_=_C83( C81 C83 ) C81_=_C88( C81 C88 ) C81_=_C89( C81 C89 ) C81_=_C90( C81 C90 ) C81_=_C94( C81 C94 ) \nC81_=_C164( C81 C164 ) C81_=_C188( C81 C188 ) C81_=_C207( C81 C207 ) C81_=_C280( C81 C280 ) C81_=_C481( C81 C481 ) C81_=_C991( C81 C991 ) \nC81_=_C992( C81 C992 ) C81_=_C993( C81 C993 ) C81_=_C994( C81 C994 ) C81_=_C995( C81 C995 ) C81_=_C996( C81 C996 ) C81_=_C998( C81 C998 ) \nC81_=_C999( C81 C999 ) C81_=_C1002( C81 C1002 ) C81_=_C1003( C81 C1003 ) C81_=_C1004( C81 C1004 ) C81_=_C1005( C81 C1005 ) C81_=_C1007( C81 C1007 ) \nC81_=_C1010( C81 C1010 ) C82_=_C83( C82 C83 ) C82_=_C88( C82 C88 ) C82_=_C89( C82 C89 ) C82_=_C90( C82 C90 ) C82_=_C94( C82 C94 ) \nC82_=_C105( C82 C105 ) C82_=_C143( C82 C143 ) C82_=_C226( C82 C226 ) C82_=_C484( C82 C484 ) C82_=_C785( C82 C785 ) C82_=_C855( C82 C855 ) \nC82_=_C1073( C82 C1073 ) C82_=_C1921( C82 C1921 ) C82_=_C1922( C82 C1922 ) C82_=_C1924( C82 C1924 ) C82_=_C1925( C82 C1925 ) C82_=_C1928( C82 C1928 ) \nC82_=_C1929( C82 C1929 ) C82_=_C1931( C82 C1931 ) C82_=_C1933( C82 C1933 ) C82_=_C1935( C82 C1935 ) C82_=_C1936( C82</w:t>
      </w:r>
    </w:p>
    <w:p>
      <w:pPr>
        <w:pStyle w:val="PreformattedText"/>
        <w:bidi w:val="0"/>
        <w:spacing w:before="0" w:after="0"/>
        <w:jc w:val="left"/>
        <w:rPr/>
      </w:pPr>
      <w:r>
        <w:rPr/>
        <w:t xml:space="preserve"> </w:t>
      </w:r>
      <w:r>
        <w:rPr/>
        <w:t>C1936 ) C82_=_C1937( C82 C1937 ) \nC83_=_C88( C83 C88 ) C83_=_C89( C83 C89 ) C83_=_C90( C83 C90 ) C83_=_C94( C83 C94 ) C83_=_C106( C83 C106 ) C83_=_C144( C83 C144 ) \nC83_=_C227( C83 C227 ) C83_=_C459( C83 C459 ) C83_=_C688( C83 C688 ) C83_=_C762( C83 C762 ) C83_=_C1117( C83 C1117 ) C83_=_C1778( C83 C1778 ) \nC83_=_C2020( C83 C2020 ) C83_=_C2021( C83 C2021 ) C83_=_C2022( C83 C2022 ) C83_=_C2023( C83 C2023 ) C83_=_C2025( C83 C2025 ) C83_=_C2027( C83 C2027 ) \nC83_=_C2028( C83 C2028 ) C83_=_C2030( C83 C2030 ) C83_=_C2031( C83 C2031 ) C83_=_C2032( C83 C2032 ) C83_=_C2033( C83 C2033 ) C83_=_C2034( C83 C2034 ) \nC83_=_C2035( C83 C2035 ) C88_=_C89( C88 C89 ) C88_=_C90( C88 C90 ) C88_=_C94( C88 C94 ) C88_=_C174( C88 C174 ) C88_=_C195( C88 C195 ) \nC88_=_C213( C88 C213 ) C88_=_C291( C88 C291 ) C88_=_C472( C88 C472 ) C88_=_C525( C88 C525 ) C88_=_C775( C88 C775 ) C88_=_C945( C88 C945 ) \nC88_=_C1349( C88 C1349 ) C88_=_C1788( C88 C1788 ) C88_=_C1870( C88 C1870 ) C88_=_C2028( C88 C2028 ) C88_=_C2111( C88 C2111 ) C88_=_C2998( C88 C2998 ) \nC88_=_C3014( C88 C3014 ) C88_=_C3253( C88 C3253 ) C88_=_C3382( C88 C3382 ) C88_=_C3706( C88 C3706 ) C88_=_C3895( C88 C3895 ) C88_=_C3950( C88 C3950 ) \nC89_=_C90( C89 C90 ) C89_=_C94( C89 C94 ) C89_=_C112( C89 C112 ) C89_=_C151( C89 C151 ) C89_=_C231( C89 C231 ) C89_=_C449( C89 C449 ) \nC89_=_C473( C89 C473 ) C89_=_C1161( C89 C1161 ) C89_=_C1300( C89 C1300 ) C89_=_C2320( C89 C2320 ) C89_=_C2341( C89 C2341 ) C89_=_C2447( C89 C2447 ) \nC89_=_C2680( C89 C2680 ) C89_=_C3140( C89 C3140 ) C89_=_C3361( C89 C3361 ) C89_=_C3696( C89 C3696 ) C89_=_C3851( C89 C3851 ) C89_=_C3975( C89 C3975 ) \nC89_=_C3976( C89 C3976 ) C89_=_C3977( C89 C3977 ) C89_=_C3978( C89 C3978 ) C90_=_C94( C90 C94 ) C90_=_C175( C90 C175 ) C90_=_C196( C90 C196 ) \nC90_=_C214( C90 C214 ) C90_=_C292( C90 C292 ) C90_=_C526( C90 C526 ) C90_=_C1501( C90 C1501 ) C90_=_C1915( C90 C1915 ) C90_=_C1949( C90 C1949 ) \nC90_=_C2487( C90 C2487 ) C90_=_C2664( C90 C2664 ) C90_=_C3016( C90 C3016 ) C90_=_C3141( C90 C3141 ) C90_=_C3278( C90 C3278 ) C90_=_C3383( C90 C3383 ) \nC90_=_C3408( C90 C3408 ) C90_=_C3480( C90 C3480 ) C90_=_C3782( C90 C3782 ) C90_=_C3836( C90 C3836 ) C90_=_C4003( C90 C4003 ) C90_=_C4004( C90 C4004 ) \nC90_=_C4006( C90 C4006 ) C90_=_C4007( C90 C4007 ) C94_=_C178( C94 C178 ) C94_=_C198( C94 C198 ) C94_=_C216( C94 C216 ) C94_=_C295( C94 C295 ) \nC94_=_C533( C94 C533 ) C94_=_C582( C94 C582 ) C94_=_C904( C94 C904 ) C94_=_C1062( C94 C1062 ) C94_=_C1328( C94 C1328 ) C94_=_C1687( C94 C1687 ) \nC94_=_C1876( C94 C1876 ) C94_=_C2116( C94 C2116 ) C94_=_C2309( C94 C2309 ) C94_=_C3019( C94 C3019 ) C94_=_C3515( C94 C3515 ) C94_=_C3681( C94 C3681 ) \nC94_=_C3710( C94 C3710 ) C94_=_C3904( C94 C3904 ) C94_=_C3964( C94 C3964 ) C94_=_C4018( C94 C4018 ) C94_=_C4104( C94 C4104 ) C102_=_C105( C102 C105 ) \nC102_=_C106( C102 C106 ) C102_=_C112( C102 C112 ) C102_=_C138( C102 C138 ) C102_=_C185( C102 C185 ) C102_=_C222( C102 C222 ) C102_=_C237( C102 C237 ) \nC102_=_C278( C102 C278 ) C102_=_C312( C102 C312 ) C102_=_C326( C102 C326 ) C102_=_C328( C102 C328 ) C102_=_C331( C102 C331 ) C102_=_C332( C102 C332 ) \nC102_=_C333( C102 C333 ) C102_=_C334( C102 C334 ) C102_=_C336( C102 C336 ) C102_=_C337( C102 C337 ) C102_=_C338( C102 C338 ) C102_=_C340( C102 C340 ) \nC102_=_C341( C102 C341 ) C102_=_C342( C102 C342 ) C105_=_C106( C105 C106 ) C105_=_C112( C105 C112 ) C105_=_C143( C105 C143 ) C105_=_C226( C105 C226 ) \nC105_=_C484( C105 C484 ) C105_=_C785( C105 C785 ) C105_=_C855( C105 C855 ) C105_=_C1073( C105 C1073 ) C105_=_C1921( C105 C1921 ) C105_=_C1922( C105 C1922 ) \nC105_=_C1924( C105 C1924 ) C105_=_C1925( C105 C1925 ) C105_=_C1928( C105 C1928 ) C105_=_C1929( C105 C1929 ) C105_=_C1931( C105 C1931 ) C105_=_C1933( C105 C1933 ) \nC105_=_C1935( C105 C1935 ) C105_=_C1936( C105 C1936 ) C105_=_C1937( C105 C1937 ) C106_=_C112( C106 C112 ) C106_=_C144( C106 C144 ) C106_=_C227( C106 C227 ) \nC106_=_C459( C106 C459 ) C106_=_C688( C106 C688 ) C106_=_C762( C106 C762 ) C106_=_C1117( C106 C1117 ) C106_=_C1778( C106 C1778 ) C106_=_C2020( C106 C2020 ) \nC106_=_C2021( C106 C2021 ) C106_=_C2022( C106 C2022 ) C106_=_C2023( C106 C2023 ) C106_=_C2025( C106 C2025 ) C106_=_C2027( C106 C2027 ) C106_=_C2028( C106 C2028 ) \nC106_=_C2030( C106 C2030 ) C106_=_C2031( C106 C2031 ) C106_=_C2032( C106 C2032 ) C106_=_C2033( C106 C2033 ) C106_=_C2034( C106 C2034 ) C106_=_C2035( C106 C2035 ) \nC112_=_C151( C112 C151 ) C112_=_C231( C112 C231 ) C112_=_C449( C112 C449 ) C112_=_C473( C112 C473 ) C112_=_C1161( C112 C1161 ) C112_=_C1300( C112 C1300 ) \nC112_=_C2320( C112 C2320 ) C112_=_C2341( C112 C2341 ) C112_=_C2447( C112 C2447 ) C112_=_C2680( C112 C2680 ) C112_=_C3140( C112 C3140 ) C112_=_C3361( C112 C3361 ) \nC112_=_C3696( C112 C3696 ) C112_=_C3851( C112 C3851 ) C112_=_C3975( C112 C3975 ) C112_=_C3976( C112 C3976 ) C112_=_C3977( C112 C3977 ) C112_=_C3978( C112 C3978 ) \nC127_=_C142( C127 C142 ) C127_=_C189( C127 C189 ) C127_=_C209( C127 C209 ) C127_=_C225( C127 C225 ) C127_=_C254( C127 C254 ) C127_=_C665( C127 C665 ) \nC127_=_C1713( C127 C1713 ) C127_=_C1835( C127 C1835 ) C127_=_C1836( C127 C1836 ) C127_=_C1837( C127 C1837 ) C127_=_C1838( C127 C1838 ) C127_=_C1839( C127 C1839 ) \nC127_=_C1840( C127 C1840 ) C127_=_C1841( C127 C1841 ) C127_=_C1842( C127 C1842 ) C127_=_C1843( C127 C1843 ) C127_=_C1845( C127 C1845 ) C127_=_C1849( C127 C1849 ) \nC127_=_C1850( C127 C1850 ) C127_=_C1851( C127 C1851 ) C127_=_C1852( C127 C1852 ) C127_=_C1853( C127 C1853 ) C127_=_C1854( C127 C1854 ) C138_=_C142( C138 C142 ) \nC138_=_C143( C138 C143 ) C138_=_C144( C138 C144 ) C138_=_C151( C138 C151 ) C138_=_C185( C138 C185 ) C138_=_C222( C138 C222 ) C138_=_C237( C138 C237 ) \nC138_=_C278( C138 C278 ) C138_=_C312( C138 C312 ) C138_=_C326( C138 C326 ) C138_=_C328( C138 C328 ) C138_=_C331( C138 C331 ) C138_=_C332( C138 C332 ) \nC138_=_C333( C138 C333 ) C138_=_C334( C138 C334 ) C138_=_C336( C138 C336 ) C138_=_C337( C138 C337 ) C138_=_C338( C138 C338 ) C138_=_C340( C138 C340 ) \nC138_=_C341( C138 C341 ) C138_=_C342( C138 C342 ) C142_=_C143( C142 C143 ) C142_=_C144( C142 C144 ) C142_=_C151( C142 C151 ) C142_=_C189( C142 C189 ) \nC142_=_C209( C142 C209 ) C142_=_C225( C142 C225 ) C142_=_C254( C142 C254 ) C142_=_C665( C142 C665 ) C142_=_C1713( C142 C1713 ) C142_=_C1835( C142 C1835 ) \nC142_=_C1836( C142 C1836 ) C142_=_C1837( C142 C1837 ) C142_=_C1838( C142 C1838 ) C142_=_C1839( C142 C1839 ) C142_=_C1840( C142 C1840 ) C142_=_C1841( C142 C1841 ) \nC142_=_C1842( C142 C1842 ) C142_=_C1843( C142 C1843 ) C142_=_C1845( C142 C1845 ) C142_=_C1849( C142 C1849 ) C142_=_C1850( C142 C1850 ) C142_=_C1851( C142 C1851 ) \nC142_=_C1852( C142 C1852 ) C142_=_C1853( C142 C1853 ) C142_=_C1854( C142 C1854 ) C143_=_C144( C143 C144 ) C143_=_C151( C143 C151 ) C143_=_C226( C143 C226 ) \nC143_=_C484( C143 C484 ) C143_=_C785( C143 C785 ) C143_=_C855( C143 C855 ) C143_=_C1073( C143 C1073 ) C143_=_C1921( C143 C1921 ) C143_=_C1922( C143 C1922 ) \nC143_=_C1924( C143 C1924 ) C143_=_C1925( C143 C1925 ) C143_=_C1928( C143 C1928 ) C143_=_C1929( C143 C1929 ) C143_=_C1931( C143 C1931 ) C143_=_C1933( C143 C1933 ) \nC143_=_C1935( C143 C1935 ) C143_=_C1936( C143 C1936 ) C143_=_C1937( C143 C1937 ) C144_=_C151( C144 C151 ) C144_=_C227( C144 C227 ) C144_=_C459( C144 C459 ) \nC144_=_C688( C144 C688 ) C144_=_C762( C144 C762 ) C144_=_C1117( C144 C1117 ) C144_=_C1778( C144 C1778 ) C144_=_C2020( C144 C2020 ) C144_=_C2021( C144 C2021 ) \nC144_=_C2022( C144 C2022 ) C144_=_C2023( C144 C2023 ) C144_=_C2025( C144 C2025 ) C144_=_C2027( C144 C2027 ) C144_=_C2028( C144 C2028 ) C144_=_C2030( C144 C2030 ) \nC144_=_C2031( C144 C2031 ) C144_=_C2032( C144 C2032 ) C144_=_C2033( C144 C2033 ) C144_=_C2034( C144 C2034 ) C144_=_C2035( C144 C2035 ) C151_=_C231( C151 C231 ) \nC151_=_C449( C151 C449 ) C151_=_C473( C151 C473 ) C151_=_C1161( C151 C1161 ) C151_=_C1300( C151 C1300 ) C151_=_C2320( C151 C2320 ) C151_=_C2341( C151 C2341 ) \nC151_=_C2447( C151 C2447 ) C151_=_C2680( C151 C2680 ) C151_=_C3140( C151 C3140 ) C151_=_C3361( C151 C3361 ) C151_=_C3696( C151 C3696 ) C151_=_C3851( C151 C3851 ) \nC151_=_C3975( C151 C3975 ) C151_=_C3976( C151 C3976 ) C151_=_C3977( C151 C3977 ) C151_=_C3978( C151 C3978 ) C164_=_C165( C164 C165 ) C164_=_C170( C164 C170 ) \nC164_=_C174( C164 C174 ) C164_=_C175( C164 C175 ) C164_=_C178( C164 C178 ) C164_=_C188( C164 C188 ) C164_=_C207( C164 C207 ) C164_=_C280( C164 C280 ) \nC164_=_C481( C164 C481 ) C164_=_C991( C164 C991 ) C164_=_C992( C164 C992 ) C164_=_C993( C164 C993 ) C164_=_C994( C164 C994 ) C164_=_C995( C164 C995 ) \nC164_=_C996( C164 C996 ) C164_=_C998( C164 C998 ) C164_=_C999( C164 C999 ) C164_=_C1002( C164 C1002 ) C164_=_C1003( C164 C1003 ) C164_=_C1004( C164 C1004 ) \nC164_=_C1005( C164 C1005 ) C164_=_C1007( C164 C1007 ) C164_=_C1010( C164 C1010 ) C165_=_C170( C165 C170 ) C165_=_C174( C165 C174 ) C165_=_C175( C165 C175 ) \nC165_=_C178( C165 C178 ) C165_=_C281( C165 C281 ) C165_=_C298( C165 C298 ) C165_=_C314( C165 C314 ) C165_=_C483( C165 C483 ) C165_=_C1658( C165 C1658 ) \nC165_=_C1659( C165 C1659 ) C165_=_C1660( C165 C1660 ) C165_=_C1661( C165 C1661 ) C165_=_C1665( C165 C1665 ) C165_=_C1666( C165 C1666 ) C165_=_C1667( C165 C1667 ) \nC165_=_C1668( C165 C1668 ) C165_=_C1669( C165 C1669 ) C165_=_C1672( C165 C1672 ) C170_=_C174( C170 C174 ) C170_=_C175( C170 C175 ) C170_=_C178( C170 C178 ) \nC170_=_C286( C170 C286 ) C170_=_C305( C170 C305 ) C170_=_C320( C170 C320 ) C170_=_C491( C170 C491 ) C170_=_C2123( C170 C2123 ) C170_=_C2457( C170 C2457 ) \nC170_=_C2704( C170 C2704 ) C170_=_C2819( C170 C2819 ) C170_=_C3300( C170 C3300 ) C170_=_C3301( C170 C3301 ) C170_=_C3302( C170 C3302 ) C170_=_C3303( C170 C3303 ) \nC170_=_C3304( C170 C3304 ) C170_=_C3307( C170 C3307 ) C174_=_C175( C174 C175 ) C174_=_C178( C174 C178 ) C174_=_C195( C174 C195 ) C174_=_C213( C174 C213 ) \nC174_=_C291( C174 C291 ) C174_=_C472( C174 C472 ) C174_=_C525( C174 C525 ) C174_=_C775( C174 C775 ) C174_=_C945(</w:t>
      </w:r>
    </w:p>
    <w:p>
      <w:pPr>
        <w:pStyle w:val="PreformattedText"/>
        <w:bidi w:val="0"/>
        <w:spacing w:before="0" w:after="0"/>
        <w:jc w:val="left"/>
        <w:rPr/>
      </w:pPr>
      <w:r>
        <w:rPr/>
        <w:t xml:space="preserve"> </w:t>
      </w:r>
      <w:r>
        <w:rPr/>
        <w:t>C174 C945 ) C174_=_C1349( C174 C1349 ) \nC174_=_C1788( C174 C1788 ) C174_=_C1870( C174 C1870 ) C174_=_C2028( C174 C2028 ) C174_=_C2111( C174 C2111 ) C174_=_C2998( C174 C2998 ) C174_=_C3014( C174 C3014 ) \nC174_=_C3253( C174 C3253 ) C174_=_C3382( C174 C3382 ) C174_=_C3706( C174 C3706 ) C174_=_C3895( C174 C3895 ) C174_=_C3950( C174 C3950 ) C175_=_C178( C175 C178 ) \nC175_=_C196( C175 C196 ) C175_=_C214( C175 C214 ) C175_=_C292( C175 C292 ) C175_=_C526( C175 C526 ) C175_=_C1501( C175 C1501 ) C175_=_C1915( C175 C1915 ) \nC175_=_C1949( C175 C1949 ) C175_=_C2487( C175 C2487 ) C175_=_C2664( C175 C2664 ) C175_=_C3016( C175 C3016 ) C175_=_C3141( C175 C3141 ) C175_=_C3278( C175 C3278 ) \nC175_=_C3383( C175 C3383 ) C175_=_C3408( C175 C3408 ) C175_=_C3480( C175 C3480 ) C175_=_C3782( C175 C3782 ) C175_=_C3836( C175 C3836 ) C175_=_C4003( C175 C4003 ) \nC175_=_C4004( C175 C4004 ) C175_=_C4006( C175 C4006 ) C175_=_C4007( C175 C4007 ) C178_=_C198( C178 C198 ) C178_=_C216( C178 C216 ) C178_=_C295( C178 C295 ) \nC178_=_C533( C178 C533 ) C178_=_C582( C178 C582 ) C178_=_C904( C178 C904 ) C178_=_C1062( C178 C1062 ) C178_=_C1328( C178 C1328 ) C178_=_C1687( C178 C1687 ) \nC178_=_C1876( C178 C1876 ) C178_=_C2116( C178 C2116 ) C178_=_C2309( C178 C2309 ) C178_=_C3019( C178 C3019 ) C178_=_C3515( C178 C3515 ) C178_=_C3681( C178 C3681 ) \nC178_=_C3710( C178 C3710 ) C178_=_C3904( C178 C3904 ) C178_=_C3964( C178 C3964 ) C178_=_C4018( C178 C4018 ) C178_=_C4104( C178 C4104 ) C185_=_C187( C185 C187 ) \nC185_=_C188( C185 C188 ) C185_=_C189( C185 C189 ) C185_=_C193( C185 C193 ) C185_=_C194( C185 C194 ) C185_=_C195( C185 C195 ) C185_=_C196( C185 C196 ) \nC185_=_C198( C185 C198 ) C185_=_C222( C185 C222 ) C185_=_C237( C185 C237 ) C185_=_C278( C185 C278 ) C185_=_C312( C185 C312 ) C185_=_C326( C185 C326 ) \nC185_=_C328( C185 C328 ) C185_=_C331( C185 C331 ) C185_=_C332( C185 C332 ) C185_=_C333( C185 C333 ) C185_=_C334( C185 C334 ) C185_=_C336( C185 C336 ) \nC185_=_C337( C185 C337 ) C185_=_C338( C185 C338 ) C185_=_C340( C185 C340 ) C185_=_C341( C185 C341 ) C185_=_C342( C185 C342 ) C187_=_C188( C187 C188 ) \nC187_=_C189( C187 C189 ) C187_=_C193( C187 C193 ) C187_=_C194( C187 C194 ) C187_=_C195( C187 C195 ) C187_=_C196( C187 C196 ) C187_=_C198( C187 C198 ) \nC187_=_C239( C187 C239 ) C187_=_C279( C187 C279 ) C187_=_C313( C187 C313 ) C187_=_C456( C187 C456 ) C187_=_C610( C187 C610 ) C187_=_C682( C187 C682 ) \nC187_=_C757( C187 C757 ) C187_=_C929( C187 C929 ) C187_=_C930( C187 C930 ) C187_=_C932( C187 C932 ) C187_=_C933( C187 C933 ) C187_=_C934( C187 C934 ) \nC187_=_C935( C187 C935 ) C187_=_C936( C187 C936 ) C187_=_C937( C187 C937 ) C187_=_C940( C187 C940 ) C187_=_C942( C187 C942 ) C187_=_C943( C187 C943 ) \nC187_=_C944( C187 C944 ) C187_=_C945( C187 C945 ) C187_=_C946( C187 C946 ) C188_=_C189( C188 C189 ) C188_=_C193( C188 C193 ) C188_=_C194( C188 C194 ) \nC188_=_C195( C188 C195 ) C188_=_C196( C188 C196 ) C188_=_C198( C188 C198 ) C188_=_C207( C188 C207 ) C188_=_C280( C188 C280 ) C188_=_C481( C188 C481 ) \nC188_=_C991( C188 C991 ) C188_=_C992( C188 C992 ) C188_=_C993( C188 C993 ) C188_=_C994( C188 C994 ) C188_=_C995( C188 C995 ) C188_=_C996( C188 C996 ) \nC188_=_C998( C188 C998 ) C188_=_C999( C188 C999 ) C188_=_C1002( C188 C1002 ) C188_=_C1003( C188 C1003 ) C188_=_C1004( C188 C1004 ) C188_=_C1005( C188 C1005 ) \nC188_=_C1007( C188 C1007 ) C188_=_C1010( C188 C1010 ) C189_=_C193( C189 C193 ) C189_=_C194( C189 C194 ) C189_=_C195( C189 C195 ) C189_=_C196( C189 C196 ) \nC189_=_C198( C189 C198 ) C189_=_C209( C189 C209 ) C189_=_C225( C189 C225 ) C189_=_C254( C189 C254 ) C189_=_C665( C189 C665 ) C189_=_C1713( C189 C1713 ) \nC189_=_C1835( C189 C1835 ) C189_=_C1836( C189 C1836 ) C189_=_C1837( C189 C1837 ) C189_=_C1838( C189 C1838 ) C189_=_C1839( C189 C1839 ) C189_=_C1840( C189 C1840 ) \nC189_=_C1841( C189 C1841 ) C189_=_C1842( C189 C1842 ) C189_=_C1843( C189 C1843 ) C189_=_C1845( C189 C1845 ) C189_=_C1849( C189 C1849 ) C189_=_C1850( C189 C1850 ) \nC189_=_C1851( C189 C1851 ) C189_=_C1852( C189 C1852 ) C189_=_C1853( C189 C1853 ) C189_=_C1854( C189 C1854 ) C193_=_C194( C193 C194 ) C193_=_C195( C193 C195 ) \nC193_=_C196( C193 C196 ) C193_=_C198( C193 C198 ) C193_=_C246( C193 C246 ) C193_=_C287( C193 C287 ) C193_=_C321( C193 C321 ) C193_=_C1002( C193 C1002 ) \nC193_=_C1730( C193 C1730 ) C193_=_C2067( C193 C2067 ) C193_=_C2267( C193 C2267 ) C193_=_C2300( C193 C2300 ) C193_=_C2405( C193 C2405 ) C193_=_C2563( C193 C2563 ) \nC193_=_C2974( C193 C2974 ) C193_=_C3116( C193 C3116 ) C193_=_C3197( C193 C3197 ) C193_=_C3446( C193 C3446 ) C193_=_C3447( C193 C3447 ) C194_=_C195( C194 C195 ) \nC194_=_C196( C194 C196 ) C194_=_C198( C194 C198 ) C194_=_C247( C194 C247 ) C194_=_C288( C194 C288 ) C194_=_C322( C194 C322 ) C194_=_C336( C194 C336 ) \nC194_=_C494( C194 C494 ) C194_=_C865( C194 C865 ) C194_=_C942( C194 C942 ) C194_=_C1106( C194 C1106 ) C194_=_C1455( C194 C1455 ) C194_=_C1928( C194 C1928 ) \nC194_=_C2301( C194 C2301 ) C194_=_C2775( C194 C2775 ) C194_=_C3054( C194 C3054 ) C194_=_C3149( C194 C3149 ) C194_=_C3446( C194 C3446 ) C194_=_C3493( C194 C3493 ) \nC194_=_C3494( C194 C3494 ) C194_=_C3495( C194 C3495 ) C195_=_C196( C195 C196 ) C195_=_C198( C195 C198 ) C195_=_C213( C195 C213 ) C195_=_C291( C195 C291 ) \nC195_=_C472( C195 C472 ) C195_=_C525( C195 C525 ) C195_=_C775( C195 C775 ) C195_=_C945( C195 C945 ) C195_=_C1349( C195 C1349 ) C195_=_C1788( C195 C1788 ) \nC195_=_C1870( C195 C1870 ) C195_=_C2028( C195 C2028 ) C195_=_C2111( C195 C2111 ) C195_=_C2998( C195 C2998 ) C195_=_C3014( C195 C3014 ) C195_=_C3253( C195 C3253 ) \nC195_=_C3382( C195 C3382 ) C195_=_C3706( C195 C3706 ) C195_=_C3895( C195 C3895 ) C195_=_C3950( C195 C3950 ) C196_=_C198( C196 C198 ) C196_=_C214( C196 C214 ) \nC196_=_C292( C196 C292 ) C196_=_C526( C196 C526 ) C196_=_C1501( C196 C1501 ) C196_=_C1915( C196 C1915 ) C196_=_C1949( C196 C1949 ) C196_=_C2487( C196 C2487 ) \nC196_=_C2664( C196 C2664 ) C196_=_C3016( C196 C3016 ) C196_=_C3141( C196 C3141 ) C196_=_C3278( C196 C3278 ) C196_=_C3383( C196 C3383 ) C196_=_C3408( C196 C3408 ) \nC196_=_C3480( C196 C3480 ) C196_=_C3782( C196 C3782 ) C196_=_C3836( C196 C3836 ) C196_=_C4003( C196 C4003 ) C196_=_C4004( C196 C4004 ) C196_=_C4006( C196 C4006 ) \nC196_=_C4007( C196 C4007 ) C198_=_C216( C198 C216 ) C198_=_C295( C198 C295 ) C198_=_C533( C198 C533 ) C198_=_C582( C198 C582 ) C198_=_C904( C198 C904 ) \nC198_=_C1062( C198 C1062 ) C198_=_C1328( C198 C1328 ) C198_=_C1687( C198 C1687 ) C198_=_C1876( C198 C1876 ) C198_=_C2116( C198 C2116 ) C198_=_C2309( C198 C2309 ) \nC198_=_C3019( C198 C3019 ) C198_=_C3515( C198 C3515 ) C198_=_C3681( C198 C3681 ) C198_=_C3710( C198 C3710 ) C198_=_C3904( C198 C3904 ) C198_=_C3964( C198 C3964 ) \nC198_=_C4018( C198 C4018 ) C198_=_C4104( C198 C4104 ) C207_=_C209( C207 C209 ) C207_=_C213( C207 C213 ) C207_=_C214( C207 C214 ) C207_=_C216( C207 C216 ) \nC207_=_C280( C207 C280 ) C207_=_C481( C207 C481 ) C207_=_C991( C207 C991 ) C207_=_C992( C207 C992 ) C207_=_C993( C207 C993 ) C207_=_C994( C207 C994 ) \nC207_=_C995( C207 C995 ) C207_=_C996( C207 C996 ) C207_=_C998( C207 C998 ) C207_=_C999( C207 C999 ) C207_=_C1002( C207 C1002 ) C207_=_C1003( C207 C1003 ) \nC207_=_C1004( C207 C1004 ) C207_=_C1005( C207 C1005 ) C207_=_C1007( C207 C1007 ) C207_=_C1010( C207 C1010 ) C209_=_C213( C209 C213 ) C209_=_C214( C209 C214 ) \nC209_=_C216( C209 C216 ) C209_=_C225( C209 C225 ) C209_=_C254( C209 C254 ) C209_=_C665( C209 C665 ) C209_=_C1713( C209 C1713 ) C209_=_C1835( C209 C1835 ) \nC209_=_C1836( C209 C1836 ) C209_=_C1837( C209 C1837 ) C209_=_C1838( C209 C1838 ) C209_=_C1839( C209 C1839 ) C209_=_C1840( C209 C1840 ) C209_=_C1841( C209 C1841 ) \nC209_=_C1842( C209 C1842 ) C209_=_C1843( C209 C1843 ) C209_=_C1845( C209 C1845 ) C209_=_C1849( C209 C1849 ) C209_=_C1850( C209 C1850 ) C209_=_C1851( C209 C1851 ) \nC209_=_C1852( C209 C1852 ) C209_=_C1853( C209 C1853 ) C209_=_C1854( C209 C1854 ) C213_=_C214( C213 C214 ) C213_=_C216( C213 C216 ) C213_=_C291( C213 C291 ) \nC213_=_C472( C213 C472 ) C213_=_C525( C213 C525 ) C213_=_C775( C213 C775 ) C213_=_C945( C213 C945 ) C213_=_C1349( C213 C1349 ) C213_=_C1788( C213 C1788 ) \nC213_=_C1870( C213 C1870 ) C213_=_C2028( C213 C2028 ) C213_=_C2111( C213 C2111 ) C213_=_C2998( C213 C2998 ) C213_=_C3014( C213 C3014 ) C213_=_C3253( C213 C3253 ) \nC213_=_C3382( C213 C3382 ) C213_=_C3706( C213 C3706 ) C213_=_C3895( C213 C3895 ) C213_=_C3950( C213 C3950 ) C214_=_C216( C214 C216 ) C214_=_C292( C214 C292 ) \nC214_=_C526( C214 C526 ) C214_=_C1501( C214 C1501 ) C214_=_C1915( C214 C1915 ) C214_=_C1949( C214 C1949 ) C214_=_C2487( C214 C2487 ) C214_=_C2664( C214 C2664 ) \nC214_=_C3016( C214 C3016 ) C214_=_C3141( C214 C3141 ) C214_=_C3278( C214 C3278 ) C214_=_C3383( C214 C3383 ) C214_=_C3408( C214 C3408 ) C214_=_C3480( C214 C3480 ) \nC214_=_C3782( C214 C3782 ) C214_=_C3836( C214 C3836 ) C214_=_C4003( C214 C4003 ) C214_=_C4004( C214 C4004 ) C214_=_C4006( C214 C4006 ) C214_=_C4007( C214 C4007 ) \nC216_=_C295( C216 C295 ) C216_=_C533( C216 C533 ) C216_=_C582( C216 C582 ) C216_=_C904( C216 C904 ) C216_=_C1062( C216 C1062 ) C216_=_C1328( C216 C1328 ) \nC216_=_C1687( C216 C1687 ) C216_=_C1876( C216 C1876 ) C216_=_C2116( C216 C2116 ) C216_=_C2309( C216 C2309 ) C216_=_C3019( C216 C3019 ) C216_=_C3515( C216 C3515 ) \nC216_=_C3681( C216 C3681 ) C216_=_C3710( C216 C3710 ) C216_=_C3904( C216 C3904 ) C216_=_C3964( C216 C3964 ) C216_=_C4018( C216 C4018 ) C216_=_C4104( C216 C4104 ) \nC222_=_C225( C222 C225 ) C222_=_C226( C222 C226 ) C222_=_C227( C222 C227 ) C222_=_C231( C222 C231 ) C222_=_C237( C222 C237 ) C222_=_C278( C222 C278 ) \nC222_=_C312( C222 C312 ) C222_=_C326( C222 C326 ) C222_=_C328( C222 C328 ) C222_=_C331( C222 C331 ) C222_=_C332( C222 C332 ) C222_=_C333( C222 C333 ) \nC222_=_C334( C222 C334 ) C222_=_C336( C222 C336 ) C222_=_C337( C222 C337 ) C222_=_C338( C222 C338 ) C222_=_C340( C222 C340 ) C222_=_C341( C222 C341 ) \nC222_=_C342( C222 C342 ) C225_=_C226( C225</w:t>
      </w:r>
    </w:p>
    <w:p>
      <w:pPr>
        <w:pStyle w:val="PreformattedText"/>
        <w:bidi w:val="0"/>
        <w:spacing w:before="0" w:after="0"/>
        <w:jc w:val="left"/>
        <w:rPr/>
      </w:pPr>
      <w:r>
        <w:rPr/>
        <w:t xml:space="preserve"> </w:t>
      </w:r>
      <w:r>
        <w:rPr/>
        <w:t>C226 ) C225_=_C227( C225 C227 ) C225_=_C231( C225 C231 ) C225_=_C254( C225 C254 ) C225_=_C665( C225 C665 ) \nC225_=_C1713( C225 C1713 ) C225_=_C1835( C225 C1835 ) C225_=_C1836( C225 C1836 ) C225_=_C1837( C225 C1837 ) C225_=_C1838( C225 C1838 ) C225_=_C1839( C225 C1839 ) \nC225_=_C1840( C225 C1840 ) C225_=_C1841( C225 C1841 ) C225_=_C1842( C225 C1842 ) C225_=_C1843( C225 C1843 ) C225_=_C1845( C225 C1845 ) C225_=_C1849( C225 C1849 ) \nC225_=_C1850( C225 C1850 ) C225_=_C1851( C225 C1851 ) C225_=_C1852( C225 C1852 ) C225_=_C1853( C225 C1853 ) C225_=_C1854( C225 C1854 ) C226_=_C227( C226 C227 ) \nC226_=_C231( C226 C231 ) C226_=_C484( C226 C484 ) C226_=_C785( C226 C785 ) C226_=_C855( C226 C855 ) C226_=_C1073( C226 C1073 ) C226_=_C1921( C226 C1921 ) \nC226_=_C1922( C226 C1922 ) C226_=_C1924( C226 C1924 ) C226_=_C1925( C226 C1925 ) C226_=_C1928( C226 C1928 ) C226_=_C1929( C226 C1929 ) C226_=_C1931( C226 C1931 ) \nC226_=_C1933( C226 C1933 ) C226_=_C1935( C226 C1935 ) C226_=_C1936( C226 C1936 ) C226_=_C1937( C226 C1937 ) C227_=_C231( C227 C231 ) C227_=_C459( C227 C459 ) \nC227_=_C688( C227 C688 ) C227_=_C762( C227 C762 ) C227_=_C1117( C227 C1117 ) C227_=_C1778( C227 C1778 ) C227_=_C2020( C227 C2020 ) C227_=_C2021( C227 C2021 ) \nC227_=_C2022( C227 C2022 ) C227_=_C2023( C227 C2023 ) C227_=_C2025( C227 C2025 ) C227_=_C2027( C227 C2027 ) C227_=_C2028( C227 C2028 ) C227_=_C2030( C227 C2030 ) \nC227_=_C2031( C227 C2031 ) C227_=_C2032( C227 C2032 ) C227_=_C2033( C227 C2033 ) C227_=_C2034( C227 C2034 ) C227_=_C2035( C227 C2035 ) C231_=_C449( C231 C449 ) \nC231_=_C473( C231 C473 ) C231_=_C1161( C231 C1161 ) C231_=_C1300( C231 C1300 ) C231_=_C2320( C231 C2320 ) C231_=_C2341( C231 C2341 ) C231_=_C2447( C231 C2447 ) \nC231_=_C2680( C231 C2680 ) C231_=_C3140( C231 C3140 ) C231_=_C3361( C231 C3361 ) C231_=_C3696( C231 C3696 ) C231_=_C3851( C231 C3851 ) C231_=_C3975( C231 C3975 ) \nC231_=_C3976( C231 C3976 ) C231_=_C3977( C231 C3977 ) C231_=_C3978( C231 C3978 ) C237_=_C239( C237 C239 ) C237_=_C245( C237 C245 ) C237_=_C246( C237 C246 ) \nC237_=_C247( C237 C247 ) C237_=_C248( C237 C248 ) C237_=_C278( C237 C278 ) C237_=_C312( C237 C312 ) C237_=_C326( C237 C326 ) C237_=_C328( C237 C328 ) \nC237_=_C331( C237 C331 ) C237_=_C332( C237 C332 ) C237_=_C333( C237 C333 ) C237_=_C334( C237 C334 ) C237_=_C336( C237 C336 ) C237_=_C337( C237 C337 ) \nC237_=_C338( C237 C338 ) C237_=_C340( C237 C340 ) C237_=_C341( C237 C341 ) C237_=_C342( C237 C342 ) C239_=_C245( C239 C245 ) C239_=_C246( C239 C246 ) \nC239_=_C247( C239 C247 ) C239_=_C248( C239 C248 ) C239_=_C279( C239 C279 ) C239_=_C313( C239 C313 ) C239_=_C456( C239 C456 ) C239_=_C610( C239 C610 ) \nC239_=_C682( C239 C682 ) C239_=_C757( C239 C757 ) C239_=_C929( C239 C929 ) C239_=_C930( C239 C930 ) C239_=_C932( C239 C932 ) C239_=_C933( C239 C933 ) \nC239_=_C934( C239 C934 ) C239_=_C935( C239 C935 ) C239_=_C936( C239 C936 ) C239_=_C937( C239 C937 ) C239_=_C940( C239 C940 ) C239_=_C942( C239 C942 ) \nC239_=_C943( C239 C943 ) C239_=_C944( C239 C944 ) C239_=_C945( C239 C945 ) C239_=_C946( C239 C946 ) C245_=_C246( C245 C246 ) C245_=_C247( C245 C247 ) \nC245_=_C248( C245 C248 ) C245_=_C272( C245 C272 ) C245_=_C306( C245 C306 ) C245_=_C547( C245 C547 ) C245_=_C1727( C245 C1727 ) C245_=_C1744( C245 C1744 ) \nC245_=_C1906( C245 C1906 ) C245_=_C2527( C245 C2527 ) C245_=_C2639( C245 C2639 ) C245_=_C2724( C245 C2724 ) C245_=_C2958( C245 C2958 ) C245_=_C3052( C245 C3052 ) \nC245_=_C3321( C245 C3321 ) C245_=_C3323( C245 C3323 ) C245_=_C3324( C245 C3324 ) C245_=_C3325( C245 C3325 ) C245_=_C3326( C245 C3326 ) C245_=_C3327( C245 C3327 ) \nC245_=_C3329( C245 C3329 ) C245_=_C3330( C245 C3330 ) C245_=_C3331( C245 C3331 ) C245_=_C3332( C245 C3332 ) C245_=_C3333( C245 C3333 ) C245_=_C3334( C245 C3334 ) \nC246_=_C247( C246 C247 ) C246_=_C248( C246 C248 ) C246_=_C287( C246 C287 ) C246_=_C321( C246 C321 ) C246_=_C1002( C246 C1002 ) C246_=_C1730( C246 C1730 ) \nC246_=_C2067( C246 C2067 ) C246_=_C2267( C246 C2267 ) C246_=_C2300( C246 C2300 ) C246_=_C2405( C246 C2405 ) C246_=_C2563( C246 C2563 ) C246_=_C2974( C246 C2974 ) \nC246_=_C3116( C246 C3116 ) C246_=_C3197( C246 C3197 ) C246_=_C3446( C246 C3446 ) C246_=_C3447( C246 C3447 ) C247_=_C248( C247 C248 ) C247_=_C288( C247 C288 ) \nC247_=_C322( C247 C322 ) C247_=_C336( C247 C336 ) C247_=_C494( C247 C494 ) C247_=_C865( C247 C865 ) C247_=_C942( C247 C942 ) C247_=_C1106( C247 C1106 ) \nC247_=_C1455( C247 C1455 ) C247_=_C1928( C247 C1928 ) C247_=_C2301( C247 C2301 ) C247_=_C2775( C247 C2775 ) C247_=_C3054( C247 C3054 ) C247_=_C3149( C247 C3149 ) \nC247_=_C3446( C247 C3446 ) C247_=_C3493( C247 C3493 ) C247_=_C3494( C247 C3494 ) C247_=_C3495( C247 C3495 ) C248_=_C273( C248 C273 ) C248_=_C307( C248 C307 ) \nC248_=_C550( C248 C550 ) C248_=_C801( C248 C801 ) C248_=_C1084( C248 C1084 ) C248_=_C1246( C248 C1246 ) C248_=_C1576( C248 C1576 ) C248_=_C1609( C248 C1609 ) \nC248_=_C1749( C248 C1749 ) C248_=_C1913( C248 C1913 ) C248_=_C2318( C248 C2318 ) C248_=_C2791( C248 C2791 ) C248_=_C3351( C248 C3351 ) C248_=_C3426( C248 C3426 ) \nC248_=_C3595( C248 C3595 ) C248_=_C3636( C248 C3636 ) C248_=_C3797( C248 C3797 ) C248_=_C3798( C248 C3798 ) C248_=_C3799( C248 C3799 ) C248_=_C3800( C248 C3800 ) \nC254_=_C665( C254 C665 ) C254_=_C1713( C254 C1713 ) C254_=_C1835( C254 C1835 ) C254_=_C1836( C254 C1836 ) C254_=_C1837( C254 C1837 ) C254_=_C1838( C254 C1838 ) \nC254_=_C1839( C254 C1839 ) C254_=_C1840( C254 C1840 ) C254_=_C1841( C254 C1841 ) C254_=_C1842( C254 C1842 ) C254_=_C1843( C254 C1843 ) C254_=_C1845( C254 C1845 ) \nC254_=_C1849( C254 C1849 ) C254_=_C1850( C254 C1850 ) C254_=_C1851( C254 C1851 ) C254_=_C1852( C254 C1852 ) C254_=_C1853( C254 C1853 ) C254_=_C1854( C254 C1854 ) \nC272_=_C273( C272 C273 ) C272_=_C306( C272 C306 ) C272_=_C547( C272 C547 ) C272_=_C1727( C272 C1727 ) C272_=_C1744( C272 C1744 ) C272_=_C1906( C272 C1906 ) \nC272_=_C2527( C272 C2527 ) C272_=_C2639( C272 C2639 ) C272_=_C2724( C272 C2724 ) C272_=_C2958( C272 C2958 ) C272_=_C3052( C272 C3052 ) C272_=_C3321( C272 C3321 ) \nC272_=_C3323( C272 C3323 ) C272_=_C3324( C272 C3324 ) C272_=_C3325( C272 C3325 ) C272_=_C3326( C272 C3326 ) C272_=_C3327( C272 C3327 ) C272_=_C3329( C272 C3329 ) \nC272_=_C3330( C272 C3330 ) C272_=_C3331( C272 C3331 ) C272_=_C3332( C272 C3332 ) C272_=_C3333( C272 C3333 ) C272_=_C3334( C272 C3334 ) C273_=_C307( C273 C307 ) \nC273_=_C550( C273 C550 ) C273_=_C801( C273 C801 ) C273_=_C1084( C273 C1084 ) C273_=_C1246( C273 C1246 ) C273_=_C1576( C273 C1576 ) C273_=_C1609( C273 C1609 ) \nC273_=_C1749( C273 C1749 ) C273_=_C1913( C273 C1913 ) C273_=_C2318( C273 C2318 ) C273_=_C2791( C273 C2791 ) C273_=_C3351( C273 C3351 ) C273_=_C3426( C273 C3426 ) \nC273_=_C3595( C273 C3595 ) C273_=_C3636( C273 C3636 ) C273_=_C3797( C273 C3797 ) C273_=_C3798( C273 C3798 ) C273_=_C3799( C273 C3799 ) C273_=_C3800( C273 C3800 ) \nC278_=_C279( C278 C279 ) C278_=_C280( C278 C280 ) C278_=_C281( C278 C281 ) C278_=_C286( C278 C286 ) C278_=_C287( C278 C287 ) C278_=_C288( C278 C288 ) \nC278_=_C291( C278 C291 ) C278_=_C292( C278 C292 ) C278_=_C295( C278 C295 ) C278_=_C312( C278 C312 ) C278_=_C326( C278 C326 ) C278_=_C328( C278 C328 ) \nC278_=_C331( C278 C331 ) C278_=_C332( C278 C332 ) C278_=_C333( C278 C333 ) C278_=_C334( C278 C334 ) C278_=_C336( C278 C336 ) C278_=_C337( C278 C337 ) \nC278_=_C338( C278 C338 ) C278_=_C340( C278 C340 ) C278_=_C341( C278 C341 ) C278_=_C342( C278 C342 ) C279_=_C280( C279 C280 ) C279_=_C281( C279 C281 ) \nC279_=_C286( C279 C286 ) C279_=_C287( C279 C287 ) C279_=_C288( C279 C288 ) C279_=_C291( C279 C291 ) C279_=_C292( C279 C292 ) C279_=_C295( C279 C295 ) \nC279_=_C313( C279 C313 ) C279_=_C456( C279 C456 ) C279_=_C610( C279 C610 ) C279_=_C682( C279 C682 ) C279_=_C757( C279 C757 ) C279_=_C929( C279 C929 ) \nC279_=_C930( C279 C930 ) C279_=_C932( C279 C932 ) C279_=_C933( C279 C933 ) C279_=_C934( C279 C934 ) C279_=_C935( C279 C935 ) C279_=_C936( C279 C936 ) \nC279_=_C937( C279 C937 ) C279_=_C940( C279 C940 ) C279_=_C942( C279 C942 ) C279_=_C943( C279 C943 ) C279_=_C944( C279 C944 ) C279_=_C945( C279 C945 ) \nC279_=_C946( C279 C946 ) C280_=_C281( C280 C281 ) C280_=_C286( C280 C286 ) C280_=_C287( C280 C287 ) C280_=_C288( C280 C288 ) C280_=_C291( C280 C291 ) \nC280_=_C292( C280 C292 ) C280_=_C295( C280 C295 ) C280_=_C481( C280 C481 ) C280_=_C991( C280 C991 ) C280_=_C992( C280 C992 ) C280_=_C993( C280 C993 ) \nC280_=_C994( C280 C994 ) C280_=_C995( C280 C995 ) C280_=_C996( C280 C996 ) C280_=_C998( C280 C998 ) C280_=_C999( C280 C999 ) C280_=_C1002( C280 C1002 ) \nC280_=_C1003( C280 C1003 ) C280_=_C1004( C280 C1004 ) C280_=_C1005( C280 C1005 ) C280_=_C1007( C280 C1007 ) C280_=_C1010( C280 C1010 ) C281_=_C286( C281 C286 ) \nC281_=_C287( C281 C287 ) C281_=_C288( C281 C288 ) C281_=_C291( C281 C291 ) C281_=_C292( C281 C292 ) C281_=_C295( C281 C295 ) C281_=_C298( C281 C298 ) \nC281_=_C314( C281 C314 ) C281_=_C483( C281 C483 ) C281_=_C1658( C281 C1658 ) C281_=_C1659( C281 C1659 ) C281_=_C1660( C281 C1660 ) C281_=_C1661( C281 C1661 ) \nC281_=_C1665( C281 C1665 ) C281_=_C1666( C281 C1666 ) C281_=_C1667( C281 C1667 ) C281_=_C1668( C281 C1668 ) C281_=_C1669( C281 C1669 ) C281_=_C1672( C281 C1672 ) \nC286_=_C287( C286 C287 ) C286_=_C288( C286 C288 ) C286_=_C291( C286 C291 ) C286_=_C292( C286 C292 ) C286_=_C295( C286 C295 ) C286_=_C305( C286 C305 ) \nC286_=_C320( C286 C320 ) C286_=_C491( C286 C491 ) C286_=_C2123( C286 C2123 ) C286_=_C2457( C286 C2457 ) C286_=_C2704( C286 C2704 ) C286_=_C2819( C286 C2819 ) \nC286_=_C3300( C286 C3300 ) C286_=_C3301( C286 C3301 ) C286_=_C3302( C286 C3302 ) C286_=_C3303( C286 C3303 ) C286_=_C3304( C286 C3304 ) C286_=_C3307( C286 C3307 ) \nC287_=_C288( C287 C288 ) C287_=_C291( C287 C291 ) C287_=_C292( C287 C292 ) C287_=_C295( C287 C295 ) C287_=_C321( C287 C321 ) C287_=_C1002( C287 C1002 ) \nC287_=_C1730( C287 C1730 ) C287_=_C2067( C287 C2067 ) C287_=_C2267( C287 C2267 ) C287_=_C2300( C287 C2300 ) C287_=_C2405( C287</w:t>
      </w:r>
    </w:p>
    <w:p>
      <w:pPr>
        <w:pStyle w:val="PreformattedText"/>
        <w:bidi w:val="0"/>
        <w:spacing w:before="0" w:after="0"/>
        <w:jc w:val="left"/>
        <w:rPr/>
      </w:pPr>
      <w:r>
        <w:rPr/>
        <w:t xml:space="preserve"> </w:t>
      </w:r>
      <w:r>
        <w:rPr/>
        <w:t>C2405 ) C287_=_C2563( C287 C2563 ) \nC287_=_C2974( C287 C2974 ) C287_=_C3116( C287 C3116 ) C287_=_C3197( C287 C3197 ) C287_=_C3446( C287 C3446 ) C287_=_C3447( C287 C3447 ) C288_=_C291( C288 C291 ) \nC288_=_C292( C288 C292 ) C288_=_C295( C288 C295 ) C288_=_C322( C288 C322 ) C288_=_C336( C288 C336 ) C288_=_C494( C288 C494 ) C288_=_C865( C288 C865 ) \nC288_=_C942( C288 C942 ) C288_=_C1106( C288 C1106 ) C288_=_C1455( C288 C1455 ) C288_=_C1928( C288 C1928 ) C288_=_C2301( C288 C2301 ) C288_=_C2775( C288 C2775 ) \nC288_=_C3054( C288 C3054 ) C288_=_C3149( C288 C3149 ) C288_=_C3446( C288 C3446 ) C288_=_C3493( C288 C3493 ) C288_=_C3494( C288 C3494 ) C288_=_C3495( C288 C3495 ) \nC291_=_C292( C291 C292 ) C291_=_C295( C291 C295 ) C291_=_C472( C291 C472 ) C291_=_C525( C291 C525 ) C291_=_C775( C291 C775 ) C291_=_C945( C291 C945 ) \nC291_=_C1349( C291 C1349 ) C291_=_C1788( C291 C1788 ) C291_=_C1870( C291 C1870 ) C291_=_C2028( C291 C2028 ) C291_=_C2111( C291 C2111 ) C291_=_C2998( C291 C2998 ) \nC291_=_C3014( C291 C3014 ) C291_=_C3253( C291 C3253 ) C291_=_C3382( C291 C3382 ) C291_=_C3706( C291 C3706 ) C291_=_C3895( C291 C3895 ) C291_=_C3950( C291 C3950 ) \nC292_=_C295( C292 C295 ) C292_=_C526( C292 C526 ) C292_=_C1501( C292 C1501 ) C292_=_C1915( C292 C1915 ) C292_=_C1949( C292 C1949 ) C292_=_C2487( C292 C2487 ) \nC292_=_C2664( C292 C2664 ) C292_=_C3016( C292 C3016 ) C292_=_C3141( C292 C3141 ) C292_=_C3278( C292 C3278 ) C292_=_C3383( C292 C3383 ) C292_=_C3408( C292 C3408 ) \nC292_=_C3480( C292 C3480 ) C292_=_C3782( C292 C3782 ) C292_=_C3836( C292 C3836 ) C292_=_C4003( C292 C4003 ) C292_=_C4004( C292 C4004 ) C292_=_C4006( C292 C4006 ) \nC292_=_C4007( C292 C4007 ) C295_=_C533( C295 C533 ) C295_=_C582( C295 C582 ) C295_=_C904( C295 C904 ) C295_=_C1062( C295 C1062 ) C295_=_C1328( C295 C1328 ) \nC295_=_C1687( C295 C1687 ) C295_=_C1876( C295 C1876 ) C295_=_C2116( C295 C2116 ) C295_=_C2309( C295 C2309 ) C295_=_C3019( C295 C3019 ) C295_=_C3515( C295 C3515 ) \nC295_=_C3681( C295 C3681 ) C295_=_C3710( C295 C3710 ) C295_=_C3904( C295 C3904 ) C295_=_C3964( C295 C3964 ) C295_=_C4018( C295 C4018 ) C295_=_C4104( C295 C4104 ) \nC298_=_C305( C298 C305 ) C298_=_C306( C298 C306 ) C298_=_C307( C298 C307 ) C298_=_C314( C298 C314 ) C298_=_C483( C298 C483 ) C298_=_C1658( C298 C1658 ) \nC298_=_C1659( C298 C1659 ) C298_=_C1660( C298 C1660 ) C298_=_C1661( C298 C1661 ) C298_=_C1665( C298 C1665 ) C298_=_C1666( C298 C1666 ) C298_=_C1667( C298 C1667 ) \nC298_=_C1668( C298 C1668 ) C298_=_C1669( C298 C1669 ) C298_=_C1672( C298 C1672 ) C305_=_C306( C305 C306 ) C305_=_C307( C305 C307 ) C305_=_C320( C305 C320 ) \nC305_=_C491( C305 C491 ) C305_=_C2123( C305 C2123 ) C305_=_C2457( C305 C2457 ) C305_=_C2704( C305 C2704 ) C305_=_C2819( C305 C2819 ) C305_=_C3300( C305 C3300 ) \nC305_=_C3301( C305 C3301 ) C305_=_C3302( C305 C3302 ) C305_=_C3303( C305 C3303 ) C305_=_C3304( C305 C3304 ) C305_=_C3307( C305 C3307 ) C306_=_C307( C306 C307 ) \nC306_=_C547( C306 C547 ) C306_=_C1727( C306 C1727 ) C306_=_C1744( C306 C1744 ) C306_=_C1906( C306 C1906 ) C306_=_C2527( C306 C2527 ) C306_=_C2639( C306 C2639 ) \nC306_=_C2724( C306 C2724 ) C306_=_C2958( C306 C2958 ) C306_=_C3052( C306 C3052 ) C306_=_C3321( C306 C3321 ) C306_=_C3323( C306 C3323 ) C306_=_C3324( C306 C3324 ) \nC306_=_C3325( C306 C3325 ) C306_=_C3326( C306 C3326 ) C306_=_C3327( C306 C3327 ) C306_=_C3329( C306 C3329 ) C306_=_C3330( C306 C3330 ) C306_=_C3331( C306 C3331 ) \nC306_=_C3332( C306 C3332 ) C306_=_C3333( C306 C3333 ) C306_=_C3334( C306 C3334 ) C307_=_C550( C307 C550 ) C307_=_C801( C307 C801 ) C307_=_C1084( C307 C1084 ) \nC307_=_C1246( C307 C1246 ) C307_=_C1576( C307 C1576 ) C307_=_C1609( C307 C1609 ) C307_=_C1749( C307 C1749 ) C307_=_C1913( C307 C1913 ) C307_=_C2318( C307 C2318 ) \nC307_=_C2791( C307 C2791 ) C307_=_C3351( C307 C3351 ) C307_=_C3426( C307 C3426 ) C307_=_C3595( C307 C3595 ) C307_=_C3636( C307 C3636 ) C307_=_C3797( C307 C3797 ) \nC307_=_C3798( C307 C3798 ) C307_=_C3799( C307 C3799 ) C307_=_C3800( C307 C3800 ) C312_=_C313( C312 C313 ) C312_=_C314( C312 C314 ) C312_=_C320( C312 C320 ) \nC312_=_C321( C312 C321 ) C312_=_C322( C312 C322 ) C312_=_C326( C312 C326 ) C312_=_C328( C312 C328 ) C312_=_C331( C312 C331 ) C312_=_C332( C312 C332 ) \nC312_=_C333( C312 C333 ) C312_=_C334( C312 C334 ) C312_=_C336( C312 C336 ) C312_=_C337( C312 C337 ) C312_=_C338( C312 C338 ) C312_=_C340( C312 C340 ) \nC312_=_C341( C312 C341 ) C312_=_C342( C312 C342 ) C313_=_C314( C313 C314 ) C313_=_C320( C313 C320 ) C313_=_C321( C313 C321 ) C313_=_C322( C313 C322 ) \nC313_=_C456( C313 C456 ) C313_=_C610( C313 C610 ) C313_=_C682( C313 C682 ) C313_=_C757( C313 C757 ) C313_=_C929( C313 C929 ) C313_=_C930( C313 C930 ) \nC313_=_C932( C313 C932 ) C313_=_C933( C313 C933 ) C313_=_C934( C313 C934 ) C313_=_C935( C313 C935 ) C313_=_C936( C313 C936 ) C313_=_C937( C313 C937 ) \nC313_=_C940( C313 C940 ) C313_=_C942( C313 C942 ) C313_=_C943( C313 C943 ) C313_=_C944( C313 C944 ) C313_=_C945( C313 C945 ) C313_=_C946( C313 C946 ) \nC314_=_C320( C314 C320 ) C314_=_C321( C314 C321 ) C314_=_C322( C314 C322 ) C314_=_C483( C314 C483 ) C314_=_C1658( C314 C1658 ) C314_=_C1659( C314 C1659 ) \nC314_=_C1660( C314 C1660 ) C314_=_C1661( C314 C1661 ) C314_=_C1665( C314 C1665 ) C314_=_C1666( C314 C1666 ) C314_=_C1667( C314 C1667 ) C314_=_C1668( C314 C1668 ) \nC314_=_C1669( C314 C1669 ) C314_=_C1672( C314 C1672 ) C320_=_C321( C320 C321 ) C320_=_C322( C320 C322 ) C320_=_C491( C320 C491 ) C320_=_C2123( C320 C2123 ) \nC320_=_C2457( C320 C2457 ) C320_=_C2704( C320 C2704 ) C320_=_C2819( C320 C2819 ) C320_=_C3300( C320 C3300 ) C320_=_C3301( C320 C3301 ) C320_=_C3302( C320 C3302 ) \nC320_=_C3303( C320 C3303 ) C320_=_C3304( C320 C3304 ) C320_=_C3307( C320 C3307 ) C321_=_C322( C321 C322 ) C321_=_C1002( C321 C1002 ) C321_=_C1730( C321 C1730 ) \nC321_=_C2067( C321 C2067 ) C321_=_C2267( C321 C2267 ) C321_=_C2300( C321 C2300 ) C321_=_C2405( C321 C2405 ) C321_=_C2563( C321 C2563 ) C321_=_C2974( C321 C2974 ) \nC321_=_C3116( C321 C3116 ) C321_=_C3197( C321 C3197 ) C321_=_C3446( C321 C3446 ) C321_=_C3447( C321 C3447 ) C322_=_C336( C322 C336 ) C322_=_C494( C322 C494 ) \nC322_=_C865( C322 C865 ) C322_=_C942( C322 C942 ) C322_=_C1106( C322 C1106 ) C322_=_C1455( C322 C1455 ) C322_=_C1928( C322 C1928 ) C322_=_C2301( C322 C2301 ) \nC322_=_C2775( C322 C2775 ) C322_=_C3054( C322 C3054 ) C322_=_C3149( C322 C3149 ) C322_=_C3446( C322 C3446 ) C322_=_C3493( C322 C3493 ) C322_=_C3494( C322 C3494 ) \nC322_=_C3495( C322 C3495 ) C326_=_C328( C326 C328 ) C326_=_C331( C326 C331 ) C326_=_C332( C326 C332 ) C326_=_C333( C326 C333 ) C326_=_C334( C326 C334 ) \nC326_=_C336( C326 C336 ) C326_=_C337( C326 C337 ) C326_=_C338( C326 C338 ) C326_=_C340( C326 C340 ) C326_=_C341( C326 C341 ) C326_=_C342( C326 C342 ) \nC326_=_C610( C326 C610 ) C328_=_C331( C328 C331 ) C328_=_C332( C328 C332 ) C328_=_C333( C328 C333 ) C328_=_C334( C328 C334 ) C328_=_C336( C328 C336 ) \nC328_=_C337( C328 C337 ) C328_=_C338( C328 C338 ) C328_=_C340( C328 C340 ) C328_=_C341( C328 C341 ) C328_=_C342( C328 C342 ) C328_=_C585( C328 C585 ) \nC328_=_C1212( C328 C1212 ) C328_=_C1213( C328 C1213 ) C328_=_C1228( C328 C1228 ) C331_=_C332( C331 C332 ) C331_=_C333( C331 C333 ) C331_=_C334( C331 C334 ) \nC331_=_C336( C331 C336 ) C331_=_C337( C331 C337 ) C331_=_C338( C331 C338 ) C331_=_C340( C331 C340 ) C331_=_C341( C331 C341 ) C331_=_C342( C331 C342 ) \nC331_=_C932( C331 C932 ) C331_=_C2300( C331 C2300 ) C331_=_C2301( C331 C2301 ) C331_=_C2308( C331 C2308 ) C331_=_C2309( C331 C2309 ) C332_=_C333( C332 C333 ) \nC332_=_C334( C332 C334 ) C332_=_C336( C332 C336 ) C332_=_C337( C332 C337 ) C332_=_C338( C332 C338 ) C332_=_C340( C332 C340 ) C332_=_C341( C332 C341 ) \nC332_=_C342( C332 C342 ) C332_=_C1075( C332 C1075 ) C332_=_C1922( C332 C1922 ) C332_=_C2020( C332 C2020 ) C332_=_C2310( C332 C2310 ) C332_=_C2313( C332 C2313 ) \nC332_=_C2314( C332 C2314 ) C332_=_C2315( C332 C2315 ) C332_=_C2317( C332 C2317 ) C332_=_C2318( C332 C2318 ) C332_=_C2320( C332 C2320 ) C333_=_C334( C333 C334 ) \nC333_=_C336( C333 C336 ) C333_=_C337( C333 C337 ) C333_=_C338( C333 C338 ) C333_=_C340( C333 C340 ) C333_=_C341( C333 C341 ) C333_=_C342( C333 C342 ) \nC333_=_C1153( C333 C1153 ) C333_=_C1487( C333 C1487 ) C333_=_C2673( C333 C2673 ) C333_=_C2674( C333 C2674 ) C333_=_C2680( C333 C2680 ) C333_=_C2683( C333 C2683 ) \nC334_=_C336( C334 C336 ) C334_=_C337( C334 C337 ) C334_=_C338( C334 C338 ) C334_=_C340( C334 C340 ) C334_=_C341( C334 C341 ) C334_=_C342( C334 C342 ) \nC334_=_C1174( C334 C1174 ) C334_=_C2008( C334 C2008 ) C334_=_C2043( C334 C2043 ) C334_=_C2942( C334 C2942 ) C334_=_C2951( C334 C2951 ) C334_=_C2952( C334 C2952 ) \nC334_=_C2955( C334 C2955 ) C336_=_C337( C336 C337 ) C336_=_C338( C336 C338 ) C336_=_C340( C336 C340 ) C336_=_C341( C336 C341 ) C336_=_C342( C336 C342 ) \nC336_=_C494( C336 C494 ) C336_=_C865( C336 C865 ) C336_=_C942( C336 C942 ) C336_=_C1106( C336 C1106 ) C336_=_C1455( C336 C1455 ) C336_=_C1928( C336 C1928 ) \nC336_=_C2301( C336 C2301 ) C336_=_C2775( C336 C2775 ) C336_=_C3054( C336 C3054 ) C336_=_C3149( C336 C3149 ) C336_=_C3446( C336 C3446 ) C336_=_C3493( C336 C3493 ) \nC336_=_C3494( C336 C3494 ) C336_=_C3495( C336 C3495 ) C337_=_C338( C337 C338 ) C337_=_C340( C337 C340 ) C337_=_C341( C337 C341 ) C337_=_C342( C337 C342 ) \nC338_=_C340( C338 C340 ) C338_=_C341( C338 C341 ) C338_=_C342( C338 C342 ) C338_=_C1593( C338 C1593 ) C340_=_C341( C340 C341 ) C340_=_C342( C340 C342 ) \nC340_=_C530( C340 C530 ) C340_=_C4093( C340 C4093 ) C341_=_C342( C341 C342 ) C341_=_C1999( C341 C1999 ) C341_=_C3456( C341 C3456 ) C342_=_C1937( C342 C1937 ) \nC342_=_C2034( C342 C2034 ) C342_=_C3978( C342 C3978 ) C343_=_C348( C343 C348 ) C343_=_C371( C343 C371 ) C343_=_C373( C343 C373 ) C343_=_C375( C343 C375 ) \nC343_=_C378( C343 C378 ) C343_=_C381( C343 C381 ) C343_=_C383( C343 C383 ) C343_=_C384( C343 C384 ) C343_=_C385( C343 C385 ) C343_=_C387( C343 C387 ) \nC343_=_C389( C343 C389 ) C343_=_C391(</w:t>
      </w:r>
    </w:p>
    <w:p>
      <w:pPr>
        <w:pStyle w:val="PreformattedText"/>
        <w:bidi w:val="0"/>
        <w:spacing w:before="0" w:after="0"/>
        <w:jc w:val="left"/>
        <w:rPr/>
      </w:pPr>
      <w:r>
        <w:rPr/>
        <w:t xml:space="preserve"> </w:t>
      </w:r>
      <w:r>
        <w:rPr/>
        <w:t>C343 C391 ) C343_=_C392( C343 C392 ) C343_=_C393( C343 C393 ) C348_=_C1039( C348 C1039 ) C348_=_C1094( C348 C1094 ) \nC348_=_C1234( C348 C1234 ) C348_=_C1445( C348 C1445 ) C348_=_C1505( C348 C1505 ) C348_=_C1506( C348 C1506 ) C348_=_C1507( C348 C1507 ) C348_=_C1508( C348 C1508 ) \nC348_=_C1510( C348 C1510 ) C348_=_C1511( C348 C1511 ) C348_=_C1513( C348 C1513 ) C348_=_C1514( C348 C1514 ) C348_=_C1515( C348 C1515 ) C348_=_C1516( C348 C1516 ) \nC348_=_C1518( C348 C1518 ) C348_=_C1519( C348 C1519 ) C348_=_C1520( C348 C1520 ) C348_=_C1521( C348 C1521 ) C348_=_C1522( C348 C1522 ) C371_=_C373( C371 C373 ) \nC371_=_C375( C371 C375 ) C371_=_C378( C371 C378 ) C371_=_C381( C371 C381 ) C371_=_C383( C371 C383 ) C371_=_C384( C371 C384 ) C371_=_C385( C371 C385 ) \nC371_=_C387( C371 C387 ) C371_=_C389( C371 C389 ) C371_=_C391( C371 C391 ) C371_=_C392( C371 C392 ) C371_=_C393( C371 C393 ) C371_=_C427( C371 C427 ) \nC371_=_C1063( C371 C1063 ) C371_=_C1089( C371 C1089 ) C371_=_C1090( C371 C1090 ) C371_=_C1093( C371 C1093 ) C371_=_C1094( C371 C1094 ) C371_=_C1096( C371 C1096 ) \nC371_=_C1098( C371 C1098 ) C371_=_C1099( C371 C1099 ) C371_=_C1101( C371 C1101 ) C371_=_C1106( C371 C1106 ) C371_=_C1112( C371 C1112 ) C373_=_C375( C373 C375 ) \nC373_=_C378( C373 C378 ) C373_=_C381( C373 C381 ) C373_=_C383( C373 C383 ) C373_=_C384( C373 C384 ) C373_=_C385( C373 C385 ) C373_=_C387( C373 C387 ) \nC373_=_C389( C373 C389 ) C373_=_C391( C373 C391 ) C373_=_C392( C373 C392 ) C373_=_C393( C373 C393 ) C373_=_C1234( C373 C1234 ) C373_=_C1246( C373 C1246 ) \nC375_=_C378( C375 C378 ) C375_=_C381( C375 C381 ) C375_=_C383( C375 C383 ) C375_=_C384( C375 C384 ) C375_=_C385( C375 C385 ) C375_=_C387( C375 C387 ) \nC375_=_C389( C375 C389 ) C375_=_C391( C375 C391 ) C375_=_C392( C375 C392 ) C375_=_C393( C375 C393 ) C375_=_C1166( C375 C1166 ) C375_=_C1444( C375 C1444 ) \nC375_=_C1445( C375 C1445 ) C375_=_C1448( C375 C1448 ) C375_=_C1450( C375 C1450 ) C375_=_C1455( C375 C1455 ) C378_=_C381( C378 C381 ) C378_=_C383( C378 C383 ) \nC378_=_C384( C378 C384 ) C378_=_C385( C378 C385 ) C378_=_C387( C378 C387 ) C378_=_C389( C378 C389 ) C378_=_C391( C378 C391 ) C378_=_C392( C378 C392 ) \nC378_=_C393( C378 C393 ) C378_=_C1506( C378 C1506 ) C378_=_C1609( C378 C1609 ) C381_=_C383( C381 C383 ) C381_=_C384( C381 C384 ) C381_=_C385( C381 C385 ) \nC381_=_C387( C381 C387 ) C381_=_C389( C381 C389 ) C381_=_C391( C381 C391 ) C381_=_C392( C381 C392 ) C381_=_C393( C381 C393 ) C381_=_C1074( C381 C1074 ) \nC381_=_C1399( C381 C1399 ) C381_=_C1467( C381 C1467 ) C381_=_C1640( C381 C1640 ) C381_=_C1658( C381 C1658 ) C381_=_C1978( C381 C1978 ) C381_=_C2123( C381 C2123 ) \nC381_=_C2125( C381 C2125 ) C381_=_C2132( C381 C2132 ) C383_=_C384( C383 C384 ) C383_=_C385( C383 C385 ) C383_=_C387( C383 C387 ) C383_=_C389( C383 C389 ) \nC383_=_C391( C383 C391 ) C383_=_C392( C383 C392 ) C383_=_C393( C383 C393 ) C383_=_C438( C383 C438 ) C383_=_C594( C383 C594 ) C383_=_C1510( C383 C1510 ) \nC383_=_C2440( C383 C2440 ) C383_=_C2442( C383 C2442 ) C383_=_C2447( C383 C2447 ) C384_=_C385( C384 C385 ) C384_=_C387( C384 C387 ) C384_=_C389( C384 C389 ) \nC384_=_C391( C384 C391 ) C384_=_C392( C384 C392 ) C384_=_C393( C384 C393 ) C384_=_C1077( C384 C1077 ) C384_=_C1401( C384 C1401 ) C384_=_C1469( C384 C1469 ) \nC384_=_C1641( C384 C1641 ) C384_=_C1659( C384 C1659 ) C384_=_C2457( C384 C2457 ) C384_=_C2468( C384 C2468 ) C385_=_C387( C385 C387 ) C385_=_C389( C385 C389 ) \nC385_=_C391( C385 C391 ) C385_=_C392( C385 C392 ) C385_=_C393( C385 C393 ) C385_=_C1511( C385 C1511 ) C385_=_C1981( C385 C1981 ) C385_=_C2509( C385 C2509 ) \nC385_=_C2513( C385 C2513 ) C385_=_C2522( C385 C2522 ) C387_=_C389( C387 C389 ) C387_=_C391( C387 C391 ) C387_=_C392( C387 C392 ) C387_=_C393( C387 C393 ) \nC387_=_C1173( C387 C1173 ) C387_=_C1471( C387 C1471 ) C387_=_C1513( C387 C1513 ) C387_=_C1840( C387 C1840 ) C387_=_C2179( C387 C2179 ) C387_=_C2687( C387 C2687 ) \nC387_=_C2775( C387 C2775 ) C389_=_C391( C389 C391 ) C389_=_C392( C389 C392 ) C389_=_C393( C389 C393 ) C389_=_C1081( C389 C1081 ) C389_=_C1408( C389 C1408 ) \nC389_=_C1477( C389 C1477 ) C389_=_C1649( C389 C1649 ) C389_=_C1665( C389 C1665 ) C389_=_C3300( C389 C3300 ) C389_=_C3441( C389 C3441 ) C391_=_C392( C391 C392 ) \nC391_=_C393( C391 C393 ) C391_=_C1518( C391 C1518 ) C391_=_C3358( C391 C3358 ) C392_=_C393( C392 C393 ) C392_=_C1519( C392 C1519 ) C392_=_C3329( C392 C3329 ) \nC392_=_C3381( C392 C3381 ) C392_=_C3797( C392 C3797 ) C392_=_C3836( C392 C3836 ) C393_=_C1521( C393 C1521 ) C393_=_C2360( C393 C2360 ) C393_=_C3090( C393 C3090 ) \nC393_=_C3708( C393 C3708 ) C411_=_C423( C411 C423 ) C411_=_C654( C411 C654 ) C411_=_C1293( C411 C1293 ) C411_=_C1430( C411 C1430 ) C411_=_C1494( C411 C1494 ) \nC411_=_C2315( C411 C2315 ) C411_=_C2543( C411 C2543 ) C411_=_C2674( C411 C2674 ) C411_=_C2899( C411 C2899 ) C411_=_C3133( C411 C3133 ) C411_=_C3184( C411 C3184 ) \nC411_=_C3356( C411 C3356 ) C411_=_C3358( C411 C3358 ) C411_=_C3359( C411 C3359 ) C411_=_C3361( C411 C3361 ) C411_=_C3362( C411 C3362 ) C411_=_C3363( C411 C3363 ) \nC423_=_C528( C423 C528 ) C423_=_C851( C423 C851 ) C423_=_C1542( C423 C1542 ) C423_=_C1579( C423 C1579 ) C423_=_C2154( C423 C2154 ) C423_=_C2295( C423 C2295 ) \nC423_=_C2308( C423 C2308 ) C423_=_C2522( C423 C2522 ) C423_=_C2815( C423 C2815 ) C423_=_C2918( C423 C2918 ) C423_=_C3431( C423 C3431 ) C423_=_C3573( C423 C3573 ) \nC423_=_C3844( C423 C3844 ) C423_=_C3961( C423 C3961 ) C423_=_C4056( C423 C4056 ) C423_=_C4093( C423 C4093 ) C423_=_C4094( C423 C4094 ) C424_=_C425( C424 C425 ) \nC424_=_C427( C424 C427 ) C424_=_C429( C424 C429 ) C424_=_C430( C424 C430 ) C424_=_C432( C424 C432 ) C424_=_C433( C424 C433 ) C424_=_C434( C424 C434 ) \nC424_=_C435( C424 C435 ) C424_=_C436( C424 C436 ) C424_=_C437( C424 C437 ) C424_=_C438( C424 C438 ) C424_=_C440( C424 C440 ) C424_=_C442( C424 C442 ) \nC424_=_C444( C424 C444 ) C424_=_C445( C424 C445 ) C424_=_C446( C424 C446 ) C424_=_C447( C424 C447 ) C424_=_C449( C424 C449 ) C424_=_C450( C424 C450 ) \nC424_=_C451( C424 C451 ) C424_=_C452( C424 C452 ) C424_=_C453( C424 C453 ) C424_=_C456( C424 C456 ) C424_=_C457( C424 C457 ) C424_=_C459( C424 C459 ) \nC424_=_C465( C424 C465 ) C424_=_C466( C424 C466 ) C424_=_C469( C424 C469 ) C424_=_C472( C424 C472 ) C424_=_C473( C424 C473 ) C425_=_C427( C425 C427 ) \nC425_=_C429( C425 C429 ) C425_=_C430( C425 C430 ) C425_=_C432( C425 C432 ) C425_=_C433( C425 C433 ) C425_=_C434( C425 C434 ) C425_=_C435( C425 C435 ) \nC425_=_C436( C425 C436 ) C425_=_C437( C425 C437 ) C425_=_C438( C425 C438 ) C425_=_C440( C425 C440 ) C425_=_C442( C425 C442 ) C425_=_C444( C425 C444 ) \nC425_=_C445( C425 C445 ) C425_=_C446( C425 C446 ) C425_=_C447( C425 C447 ) C425_=_C449( C425 C449 ) C425_=_C450( C425 C450 ) C425_=_C451( C425 C451 ) \nC425_=_C452( C425 C452 ) C425_=_C583( C425 C583 ) C425_=_C585( C425 C585 ) C425_=_C586( C425 C586 ) C425_=_C589( C425 C589 ) C425_=_C590( C425 C590 ) \nC425_=_C591( C425 C591 ) C425_=_C592( C425 C592 ) C425_=_C593( C425 C593 ) C425_=_C594( C425 C594 ) C425_=_C595( C425 C595 ) C425_=_C596( C425 C596 ) \nC425_=_C597( C425 C597 ) C425_=_C598( C425 C598 ) C425_=_C599( C425 C599 ) C425_=_C601( C425 C601 ) C425_=_C603( C425 C603 ) C425_=_C604( C425 C604 ) \nC425_=_C606( C425 C606 ) C425_=_C607( C425 C607 ) C425_=_C608( C425 C608 ) C425_=_C609( C425 C609 ) C427_=_C429( C427 C429 ) C427_=_C430( C427 C430 ) \nC427_=_C432( C427 C432 ) C427_=_C433( C427 C433 ) C427_=_C434( C427 C434 ) C427_=_C435( C427 C435 ) C427_=_C436( C427 C436 ) C427_=_C437( C427 C437 ) \nC427_=_C438( C427 C438 ) C427_=_C440( C427 C440 ) C427_=_C442( C427 C442 ) C427_=_C444( C427 C444 ) C427_=_C445( C427 C445 ) C427_=_C446( C427 C446 ) \nC427_=_C447( C427 C447 ) C427_=_C449( C427 C449 ) C427_=_C450( C427 C450 ) C427_=_C451( C427 C451 ) C427_=_C1063( C427 C1063 ) C427_=_C1089( C427 C1089 ) \nC427_=_C1090( C427 C1090 ) C427_=_C1093( C427 C1093 ) C427_=_C1094( C427 C1094 ) C427_=_C1096( C427 C1096 ) C427_=_C1098( C427 C1098 ) C427_=_C1099( C427 C1099 ) \nC427_=_C1101( C427 C1101 ) C427_=_C1106( C427 C1106 ) C427_=_C1112( C427 C1112 ) C429_=_C430( C429 C430 ) C429_=_C432( C429 C432 ) C429_=_C433( C429 C433 ) \nC429_=_C434( C429 C434 ) C429_=_C435( C429 C435 ) C429_=_C436( C429 C436 ) C429_=_C437( C429 C437 ) C429_=_C438( C429 C438 ) C429_=_C440( C429 C440 ) \nC429_=_C442( C429 C442 ) C429_=_C444( C429 C444 ) C429_=_C445( C429 C445 ) C429_=_C446( C429 C446 ) C429_=_C447( C429 C447 ) C429_=_C449( C429 C449 ) \nC429_=_C450( C429 C450 ) C429_=_C451( C429 C451 ) C429_=_C1065( C429 C1065 ) C429_=_C1145( C429 C1145 ) C429_=_C1374( C429 C1374 ) C429_=_C1377( C429 C1377 ) \nC429_=_C1378( C429 C1378 ) C429_=_C1386( C429 C1386 ) C429_=_C1392( C429 C1392 ) C430_=_C432( C430 C432 ) C430_=_C433( C430 C433 ) C430_=_C434( C430 C434 ) \nC430_=_C435( C430 C435 ) C430_=_C436( C430 C436 ) C430_=_C437( C430 C437 ) C430_=_C438( C430 C438 ) C430_=_C440( C430 C440 ) C430_=_C442( C430 C442 ) \nC430_=_C444( C430 C444 ) C430_=_C445( C430 C445 ) C430_=_C446( C430 C446 ) C430_=_C447( C430 C447 ) C430_=_C449( C430 C449 ) C430_=_C450( C430 C450 ) \nC430_=_C451( C430 C451 ) C430_=_C1068( C430 C1068 ) C430_=_C1148( C430 C1148 ) C430_=_C1332( C430 C1332 ) C430_=_C1545( C430 C1545 ) C430_=_C1548( C430 C1548 ) \nC430_=_C1549( C430 C1549 ) C430_=_C1557( C430 C1557 ) C432_=_C433( C432 C433 ) C432_=_C434( C432 C434 ) C432_=_C435( C432 C435 ) C432_=_C436( C432 C436 ) \nC432_=_C437( C432 C437 ) C432_=_C438( C432 C438 ) C432_=_C440( C432 C440 ) C432_=_C442( C432 C442 ) C432_=_C444( C432 C444 ) C432_=_C445( C432 C445 ) \nC432_=_C446( C432 C446 ) C432_=_C447( C432 C447 ) C432_=_C449( C432 C449 ) C432_=_C450( C432 C450 ) C432_=_C451( C432 C451 ) C432_=_C1070( C432 C1070 ) \nC432_=_C1150( C432 C1150 ) C432_=_C1396( C432 C1396 ) C432_=_C1584( C432 C1584 ) C432_=_C1620( C432 C1620 ) C432_=_C1623( C432 C1623 ) C432_=_C1630( C432 C1630 ) \nC433_=_C434( C433 C434 ) C433_=_C435( C433 C435 ) C433_=_C436(</w:t>
      </w:r>
    </w:p>
    <w:p>
      <w:pPr>
        <w:pStyle w:val="PreformattedText"/>
        <w:bidi w:val="0"/>
        <w:spacing w:before="0" w:after="0"/>
        <w:jc w:val="left"/>
        <w:rPr/>
      </w:pPr>
      <w:r>
        <w:rPr/>
        <w:t xml:space="preserve"> </w:t>
      </w:r>
      <w:r>
        <w:rPr/>
        <w:t>C433 C436 ) C433_=_C437( C433 C437 ) C433_=_C438( C433 C438 ) C433_=_C440( C433 C440 ) \nC433_=_C442( C433 C442 ) C433_=_C444( C433 C444 ) C433_=_C445( C433 C445 ) C433_=_C446( C433 C446 ) C433_=_C447( C433 C447 ) C433_=_C449( C433 C449 ) \nC433_=_C450( C433 C450 ) C433_=_C451( C433 C451 ) C433_=_C1692( C433 C1692 ) C433_=_C1694( C433 C1694 ) C433_=_C1700( C433 C1700 ) C433_=_C1702( C433 C1702 ) \nC434_=_C435( C434 C435 ) C434_=_C436( C434 C436 ) C434_=_C437( C434 C437 ) C434_=_C438( C434 C438 ) C434_=_C440( C434 C440 ) C434_=_C442( C434 C442 ) \nC434_=_C444( C434 C444 ) C434_=_C445( C434 C445 ) C434_=_C446( C434 C446 ) C434_=_C447( C434 C447 ) C434_=_C449( C434 C449 ) C434_=_C450( C434 C450 ) \nC434_=_C451( C434 C451 ) C434_=_C1637( C434 C1637 ) C434_=_C1813( C434 C1813 ) C434_=_C1819( C434 C1819 ) C434_=_C1825( C434 C1825 ) C434_=_C1827( C434 C1827 ) \nC434_=_C1829( C434 C1829 ) C435_=_C436( C435 C436 ) C435_=_C437( C435 C437 ) C435_=_C438( C435 C438 ) C435_=_C440( C435 C440 ) C435_=_C442( C435 C442 ) \nC435_=_C444( C435 C444 ) C435_=_C445( C435 C445 ) C435_=_C446( C435 C446 ) C435_=_C447( C435 C447 ) C435_=_C449( C435 C449 ) C435_=_C450( C435 C450 ) \nC435_=_C451( C435 C451 ) C435_=_C515( C435 C515 ) C435_=_C2137( C435 C2137 ) C435_=_C2143( C435 C2143 ) C435_=_C2146( C435 C2146 ) C435_=_C2154( C435 C2154 ) \nC436_=_C437( C436 C437 ) C436_=_C438( C436 C438 ) C436_=_C440( C436 C440 ) C436_=_C442( C436 C442 ) C436_=_C444( C436 C444 ) C436_=_C445( C436 C445 ) \nC436_=_C446( C436 C446 ) C436_=_C447( C436 C447 ) C436_=_C449( C436 C449 ) C436_=_C450( C436 C450 ) C436_=_C451( C436 C451 ) C436_=_C591( C436 C591 ) \nC436_=_C1979( C436 C1979 ) C436_=_C2335( C436 C2335 ) C436_=_C2339( C436 C2339 ) C436_=_C2341( C436 C2341 ) C437_=_C438( C437 C438 ) C437_=_C440( C437 C440 ) \nC437_=_C442( C437 C442 ) C437_=_C444( C437 C444 ) C437_=_C445( C437 C445 ) C437_=_C446( C437 C446 ) C437_=_C447( C437 C447 ) C437_=_C449( C437 C449 ) \nC437_=_C450( C437 C450 ) C437_=_C451( C437 C451 ) C437_=_C788( C437 C788 ) C437_=_C1076( C437 C1076 ) C437_=_C1099( C437 C1099 ) C437_=_C1151( C437 C1151 ) \nC437_=_C1378( C437 C1378 ) C437_=_C1549( C437 C1549 ) C437_=_C1586( C437 C1586 ) C437_=_C1620( C437 C1620 ) C437_=_C2158( C437 C2158 ) C437_=_C2310( C437 C2310 ) \nC437_=_C2347( C437 C2347 ) C437_=_C2352( C437 C2352 ) C437_=_C2354( C437 C2354 ) C437_=_C2355( C437 C2355 ) C437_=_C2357( C437 C2357 ) C437_=_C2358( C437 C2358 ) \nC437_=_C2359( C437 C2359 ) C437_=_C2360( C437 C2360 ) C437_=_C2361( C437 C2361 ) C437_=_C2362( C437 C2362 ) C437_=_C2363( C437 C2363 ) C438_=_C440( C438 C440 ) \nC438_=_C442( C438 C442 ) C438_=_C444( C438 C444 ) C438_=_C445( C438 C445 ) C438_=_C446( C438 C446 ) C438_=_C447( C438 C447 ) C438_=_C449( C438 C449 ) \nC438_=_C450( C438 C450 ) C438_=_C451( C438 C451 ) C438_=_C594( C438 C594 ) C438_=_C1510( C438 C1510 ) C438_=_C2440( C438 C2440 ) C438_=_C2442( C438 C2442 ) \nC438_=_C2447( C438 C2447 ) C440_=_C442( C440 C442 ) C440_=_C444( C440 C444 ) C440_=_C445( C440 C445 ) C440_=_C446( C440 C446 ) C440_=_C447( C440 C447 ) \nC440_=_C449( C440 C449 ) C440_=_C450( C440 C450 ) C440_=_C451( C440 C451 ) C440_=_C716( C440 C716 ) C440_=_C2655( C440 C2655 ) C440_=_C2689( C440 C2689 ) \nC440_=_C2958( C440 C2958 ) C440_=_C2959( C440 C2959 ) C440_=_C2961( C440 C2961 ) C440_=_C2963( C440 C2963 ) C442_=_C444( C442 C444 ) C442_=_C445( C442 C445 ) \nC442_=_C446( C442 C446 ) C442_=_C447( C442 C447 ) C442_=_C449( C442 C449 ) C442_=_C450( C442 C450 ) C442_=_C451( C442 C451 ) C442_=_C2692( C442 C2692 ) \nC442_=_C3250( C442 C3250 ) C442_=_C3356( C442 C3356 ) C442_=_C3416( C442 C3416 ) C442_=_C3496( C442 C3496 ) C444_=_C445( C444 C445 ) C444_=_C446( C444 C446 ) \nC444_=_C447( C444 C447 ) C444_=_C449( C444 C449 ) C444_=_C450( C444 C450 ) C444_=_C451( C444 C451 ) C444_=_C469( C444 C469 ) C444_=_C800( C444 C800 ) \nC444_=_C1082( C444 C1082 ) C444_=_C2317( C444 C2317 ) C444_=_C2339( C444 C2339 ) C444_=_C2442( C444 C2442 ) C444_=_C2513( C444 C2513 ) C444_=_C2806( C444 C2806 ) \nC444_=_C3530( C444 C3530 ) C444_=_C3551( C444 C3551 ) C444_=_C3593( C444 C3593 ) C444_=_C3612( C444 C3612 ) C444_=_C3615( C444 C3615 ) C444_=_C3616( C444 C3616 ) \nC444_=_C3617( C444 C3617 ) C444_=_C3618( C444 C3618 ) C444_=_C3619( C444 C3619 ) C444_=_C3620( C444 C3620 ) C444_=_C3621( C444 C3621 ) C445_=_C446( C445 C446 ) \nC445_=_C447( C445 C447 ) C445_=_C449( C445 C449 ) C445_=_C450( C445 C450 ) C445_=_C451( C445 C451 ) C445_=_C601( C445 C601 ) C445_=_C3252( C445 C3252 ) \nC445_=_C3612( C445 C3612 ) C445_=_C3696( C445 C3696 ) C446_=_C447( C446 C447 ) C446_=_C449( C446 C449 ) C446_=_C450( C446 C450 ) C446_=_C451( C446 C451 ) \nC446_=_C2189( C446 C2189 ) C446_=_C2354( C446 C2354 ) C446_=_C2695( C446 C2695 ) C446_=_C3083( C446 C3083 ) C446_=_C3418( C446 C3418 ) C446_=_C3531( C446 C3531 ) \nC446_=_C3701( C446 C3701 ) C447_=_C449( C447 C449 ) C447_=_C450( C447 C450 ) C447_=_C451( C447 C451 ) C447_=_C1083( C447 C1083 ) C447_=_C1158( C447 C1158 ) \nC447_=_C1594( C447 C1594 ) C447_=_C2355( C447 C2355 ) C447_=_C3340( C447 C3340 ) C447_=_C3380( C447 C3380 ) C447_=_C3781( C447 C3781 ) C447_=_C3782( C447 C3782 ) \nC449_=_C450( C449 C450 ) C449_=_C451( C449 C451 ) C449_=_C473( C449 C473 ) C449_=_C1161( C449 C1161 ) C449_=_C1300( C449 C1300 ) C449_=_C2320( C449 C2320 ) \nC449_=_C2341( C449 C2341 ) C449_=_C2447( C449 C2447 ) C449_=_C2680( C449 C2680 ) C449_=_C3140( C449 C3140 ) C449_=_C3361( C449 C3361 ) C449_=_C3696( C449 C3696 ) \nC449_=_C3851( C449 C3851 ) C449_=_C3975( C449 C3975 ) C449_=_C3976( C449 C3976 ) C449_=_C3977( C449 C3977 ) C449_=_C3978( C449 C3978 ) C450_=_C451( C450 C451 ) \nC450_=_C606( C450 C606 ) C450_=_C1203( C450 C1203 ) C450_=_C3615( C450 C3615 ) C450_=_C3975( C450 C3975 ) C451_=_C607( C451 C607 ) C451_=_C1996( C451 C1996 ) \nC451_=_C2667( C451 C2667 ) C451_=_C3534( C451 C3534 ) C451_=_C3617( C451 C3617 ) C451_=_C3976( C451 C3976 ) C452_=_C453( C452 C453 ) C452_=_C456( C452 C456 ) \nC452_=_C457( C452 C457 ) C452_=_C459( C452 C459 ) C452_=_C465( C452 C465 ) C452_=_C466( C452 C466 ) C452_=_C469( C452 C469 ) C452_=_C472( C452 C472 ) \nC452_=_C473( C452 C473 ) C452_=_C583( C452 C583 ) C452_=_C585( C452 C585 ) C452_=_C586( C452 C586 ) C452_=_C589( C452 C589 ) C452_=_C590( C452 C590 ) \nC452_=_C591( C452 C591 ) C452_=_C592( C452 C592 ) C452_=_C593( C452 C593 ) C452_=_C594( C452 C594 ) C452_=_C595( C452 C595 ) C452_=_C596( C452 C596 ) \nC452_=_C597( C452 C597 ) C452_=_C598( C452 C598 ) C452_=_C599( C452 C599 ) C452_=_C601( C452 C601 ) C452_=_C603( C452 C603 ) C452_=_C604( C452 C604 ) \nC452_=_C606( C452 C606 ) C452_=_C607( C452 C607 ) C452_=_C608( C452 C608 ) C452_=_C609( C452 C609 ) C453_=_C456( C453 C456 ) C453_=_C457( C453 C457 ) \nC453_=_C459( C453 C459 ) C453_=_C465( C453 C465 ) C453_=_C466( C453 C466 ) C453_=_C469( C453 C469 ) C453_=_C472( C453 C472 ) C453_=_C473( C453 C473 ) \nC453_=_C506( C453 C506 ) C453_=_C583( C453 C583 ) C453_=_C680( C453 C680 ) C453_=_C681( C453 C681 ) C453_=_C682( C453 C682 ) C453_=_C684( C453 C684 ) \nC453_=_C685( C453 C685 ) C453_=_C686( C453 C686 ) C453_=_C687( C453 C687 ) C453_=_C688( C453 C688 ) C453_=_C689( C453 C689 ) C453_=_C691( C453 C691 ) \nC453_=_C692( C453 C692 ) C453_=_C693( C453 C693 ) C453_=_C694( C453 C694 ) C453_=_C695( C453 C695 ) C453_=_C696( C453 C696 ) C453_=_C697( C453 C697 ) \nC453_=_C698( C453 C698 ) C453_=_C699( C453 C699 ) C456_=_C457( C456 C457 ) C456_=_C459( C456 C459 ) C456_=_C465( C456 C465 ) C456_=_C466( C456 C466 ) \nC456_=_C469( C456 C469 ) C456_=_C472( C456 C472 ) C456_=_C473( C456 C473 ) C456_=_C610( C456 C610 ) C456_=_C682( C456 C682 ) C456_=_C757( C456 C757 ) \nC456_=_C929( C456 C929 ) C456_=_C930( C456 C930 ) C456_=_C932( C456 C932 ) C456_=_C933( C456 C933 ) C456_=_C934( C456 C934 ) C456_=_C935( C456 C935 ) \nC456_=_C936( C456 C936 ) C456_=_C937( C456 C937 ) C456_=_C940( C456 C940 ) C456_=_C942( C456 C942 ) C456_=_C943( C456 C943 ) C456_=_C944( C456 C944 ) \nC456_=_C945( C456 C945 ) C456_=_C946( C456 C946 ) C457_=_C459( C457 C459 ) C457_=_C465( C457 C465 ) C457_=_C466( C457 C466 ) C457_=_C469( C457 C469 ) \nC457_=_C472( C457 C472 ) C457_=_C473( C457 C473 ) C457_=_C684( C457 C684 ) C457_=_C760( C457 C760 ) C457_=_C1012( C457 C1012 ) C457_=_C1330( C457 C1330 ) \nC457_=_C1332( C457 C1332 ) C457_=_C1333( C457 C1333 ) C457_=_C1334( C457 C1334 ) C457_=_C1337( C457 C1337 ) C457_=_C1338( C457 C1338 ) C457_=_C1339( C457 C1339 ) \nC457_=_C1340( C457 C1340 ) C457_=_C1341( C457 C1341 ) C457_=_C1342( C457 C1342 ) C457_=_C1346( C457 C1346 ) C457_=_C1347( C457 C1347 ) C457_=_C1348( C457 C1348 ) \nC457_=_C1349( C457 C1349 ) C457_=_C1350( C457 C1350 ) C457_=_C1351( C457 C1351 ) C459_=_C465( C459 C465 ) C459_=_C466( C459 C466 ) C459_=_C469( C459 C469 ) \nC459_=_C472( C459 C472 ) C459_=_C473( C459 C473 ) C459_=_C688( C459 C688 ) C459_=_C762( C459 C762 ) C459_=_C1117( C459 C1117 ) C459_=_C1778( C459 C1778 ) \nC459_=_C2020( C459 C2020 ) C459_=_C2021( C459 C2021 ) C459_=_C2022( C459 C2022 ) C459_=_C2023( C459 C2023 ) C459_=_C2025( C459 C2025 ) C459_=_C2027( C459 C2027 ) \nC459_=_C2028( C459 C2028 ) C459_=_C2030( C459 C2030 ) C459_=_C2031( C459 C2031 ) C459_=_C2032( C459 C2032 ) C459_=_C2033( C459 C2033 ) C459_=_C2034( C459 C2034 ) \nC459_=_C2035( C459 C2035 ) C465_=_C466( C465 C466 ) C465_=_C469( C465 C469 ) C465_=_C472( C465 C472 ) C465_=_C473( C465 C473 ) C465_=_C695( C465 C695 ) \nC465_=_C767( C465 C767 ) C465_=_C999( C465 C999 ) C465_=_C1783( C465 C1783 ) C465_=_C1883( C465 C1883 ) C465_=_C2066( C465 C2066 ) C465_=_C2404( C465 C2404 ) \nC465_=_C2600( C465 C2600 ) C465_=_C2881( C465 C2881 ) C465_=_C2973( C465 C2973 ) C465_=_C2991( C465 C2991 ) C465_=_C3024( C465 C3024 ) C465_=_C3097( C465 C3097 ) \nC465_=_C3250( C465 C3250 ) C465_=_C3251( C465 C3251 ) C465_=_C3252( C465 C3252 ) C465_=_C3253( C465 C3253 ) C465_=_C3254( C465 C3254 ) C466_=_C469( C466 C469 ) \nC466_=_C472( C466 C472 ) C466_=_C473( C466 C473 ) C466_=_C696( C466 C696</w:t>
      </w:r>
    </w:p>
    <w:p>
      <w:pPr>
        <w:pStyle w:val="PreformattedText"/>
        <w:bidi w:val="0"/>
        <w:spacing w:before="0" w:after="0"/>
        <w:jc w:val="left"/>
        <w:rPr/>
      </w:pPr>
      <w:r>
        <w:rPr/>
        <w:t xml:space="preserve"> </w:t>
      </w:r>
      <w:r>
        <w:rPr/>
        <w:t>) C466_=_C769( C466 C769 ) C466_=_C1729( C466 C1729 ) C466_=_C1784( C466 C1784 ) \nC466_=_C1909( C466 C1909 ) C466_=_C2266( C466 C2266 ) C466_=_C2474( C466 C2474 ) C466_=_C2562( C466 C2562 ) C466_=_C2994( C466 C2994 ) C466_=_C3115( C466 C3115 ) \nC466_=_C3134( C466 C3134 ) C466_=_C3195( C466 C3195 ) C466_=_C3378( C466 C3378 ) C466_=_C3380( C466 C3380 ) C466_=_C3381( C466 C3381 ) C466_=_C3382( C466 C3382 ) \nC466_=_C3383( C466 C3383 ) C466_=_C3384( C466 C3384 ) C466_=_C3385( C466 C3385 ) C466_=_C3386( C466 C3386 ) C469_=_C472( C469 C472 ) C469_=_C473( C469 C473 ) \nC469_=_C800( C469 C800 ) C469_=_C1082( C469 C1082 ) C469_=_C2317( C469 C2317 ) C469_=_C2339( C469 C2339 ) C469_=_C2442( C469 C2442 ) C469_=_C2513( C469 C2513 ) \nC469_=_C2806( C469 C2806 ) C469_=_C3530( C469 C3530 ) C469_=_C3551( C469 C3551 ) C469_=_C3593( C469 C3593 ) C469_=_C3612( C469 C3612 ) C469_=_C3615( C469 C3615 ) \nC469_=_C3616( C469 C3616 ) C469_=_C3617( C469 C3617 ) C469_=_C3618( C469 C3618 ) C469_=_C3619( C469 C3619 ) C469_=_C3620( C469 C3620 ) C469_=_C3621( C469 C3621 ) \nC472_=_C473( C472 C473 ) C472_=_C525( C472 C525 ) C472_=_C775( C472 C775 ) C472_=_C945( C472 C945 ) C472_=_C1349( C472 C1349 ) C472_=_C1788( C472 C1788 ) \nC472_=_C1870( C472 C1870 ) C472_=_C2028( C472 C2028 ) C472_=_C2111( C472 C2111 ) C472_=_C2998( C472 C2998 ) C472_=_C3014( C472 C3014 ) C472_=_C3253( C472 C3253 ) \nC472_=_C3382( C472 C3382 ) C472_=_C3706( C472 C3706 ) C472_=_C3895( C472 C3895 ) C472_=_C3950( C472 C3950 ) C473_=_C1161( C473 C1161 ) C473_=_C1300( C473 C1300 ) \nC473_=_C2320( C473 C2320 ) C473_=_C2341( C473 C2341 ) C473_=_C2447( C473 C2447 ) C473_=_C2680( C473 C2680 ) C473_=_C3140( C473 C3140 ) C473_=_C3361( C473 C3361 ) \nC473_=_C3696( C473 C3696 ) C473_=_C3851( C473 C3851 ) C473_=_C3975( C473 C3975 ) C473_=_C3976( C473 C3976 ) C473_=_C3977( C473 C3977 ) C473_=_C3978( C473 C3978 ) \nC481_=_C483( C481 C483 ) C481_=_C484( C481 C484 ) C481_=_C485( C481 C485 ) C481_=_C486( C481 C486 ) C481_=_C490( C481 C490 ) C481_=_C491( C481 C491 ) \nC481_=_C492( C481 C492 ) C481_=_C494( C481 C494 ) C481_=_C505( C481 C505 ) C481_=_C991( C481 C991 ) C481_=_C992( C481 C992 ) C481_=_C993( C481 C993 ) \nC481_=_C994( C481 C994 ) C481_=_C995( C481 C995 ) C481_=_C996( C481 C996 ) C481_=_C998( C481 C998 ) C481_=_C999( C481 C999 ) C481_=_C1002( C481 C1002 ) \nC481_=_C1003( C481 C1003 ) C481_=_C1004( C481 C1004 ) C481_=_C1005( C481 C1005 ) C481_=_C1007( C481 C1007 ) C481_=_C1010( C481 C1010 ) C483_=_C484( C483 C484 ) \nC483_=_C485( C483 C485 ) C483_=_C486( C483 C486 ) C483_=_C490( C483 C490 ) C483_=_C491( C483 C491 ) C483_=_C492( C483 C492 ) C483_=_C494( C483 C494 ) \nC483_=_C505( C483 C505 ) C483_=_C1658( C483 C1658 ) C483_=_C1659( C483 C1659 ) C483_=_C1660( C483 C1660 ) C483_=_C1661( C483 C1661 ) C483_=_C1665( C483 C1665 ) \nC483_=_C1666( C483 C1666 ) C483_=_C1667( C483 C1667 ) C483_=_C1668( C483 C1668 ) C483_=_C1669( C483 C1669 ) C483_=_C1672( C483 C1672 ) C484_=_C485( C484 C485 ) \nC484_=_C486( C484 C486 ) C484_=_C490( C484 C490 ) C484_=_C491( C484 C491 ) C484_=_C492( C484 C492 ) C484_=_C494( C484 C494 ) C484_=_C505( C484 C505 ) \nC484_=_C785( C484 C785 ) C484_=_C855( C484 C855 ) C484_=_C1073( C484 C1073 ) C484_=_C1921( C484 C1921 ) C484_=_C1922( C484 C1922 ) C484_=_C1924( C484 C1924 ) \nC484_=_C1925( C484 C1925 ) C484_=_C1928( C484 C1928 ) C484_=_C1929( C484 C1929 ) C484_=_C1931( C484 C1931 ) C484_=_C1933( C484 C1933 ) C484_=_C1935( C484 C1935 ) \nC484_=_C1936( C484 C1936 ) C484_=_C1937( C484 C1937 ) C485_=_C486( C485 C486 ) C485_=_C490( C485 C490 ) C485_=_C491( C485 C491 ) C485_=_C492( C485 C492 ) \nC485_=_C494( C485 C494 ) C485_=_C505( C485 C505 ) C485_=_C641( C485 C641 ) C485_=_C1212( C485 C1212 ) C485_=_C1259( C485 C1259 ) C485_=_C1813( C485 C1813 ) \nC485_=_C2001( C485 C2001 ) C485_=_C2002( C485 C2002 ) C485_=_C2003( C485 C2003 ) C485_=_C2004( C485 C2004 ) C485_=_C2005( C485 C2005 ) C485_=_C2006( C485 C2006 ) \nC485_=_C2007( C485 C2007 ) C485_=_C2008( C485 C2008 ) C485_=_C2011( C485 C2011 ) C485_=_C2012( C485 C2012 ) C485_=_C2014( C485 C2014 ) C485_=_C2015( C485 C2015 ) \nC485_=_C2016( C485 C2016 ) C485_=_C2017( C485 C2017 ) C485_=_C2019( C485 C2019 ) C486_=_C490( C486 C490 ) C486_=_C491( C486 C491 ) C486_=_C492( C486 C492 ) \nC486_=_C494( C486 C494 ) C486_=_C505( C486 C505 ) C486_=_C542( C486 C542 ) C486_=_C856( C486 C856 ) C486_=_C1098( C486 C1098 ) C486_=_C1448( C486 C1448 ) \nC486_=_C1692( C486 C1692 ) C486_=_C1921( C486 C1921 ) C486_=_C2179( C486 C2179 ) C486_=_C2180( C486 C2180 ) C486_=_C2181( C486 C2181 ) C486_=_C2182( C486 C2182 ) \nC486_=_C2183( C486 C2183 ) C486_=_C2184( C486 C2184 ) C486_=_C2185( C486 C2185 ) C486_=_C2187( C486 C2187 ) C486_=_C2188( C486 C2188 ) C486_=_C2189( C486 C2189 ) \nC486_=_C2190( C486 C2190 ) C486_=_C2191( C486 C2191 ) C486_=_C2192( C486 C2192 ) C490_=_C491( C490 C491 ) C490_=_C492( C490 C492 ) C490_=_C494( C490 C494 ) \nC490_=_C505( C490 C505 ) C490_=_C651( C490 C651 ) C490_=_C1267( C490 C1267 ) C490_=_C1725( C490 C1725 ) C490_=_C1825( C490 C1825 ) C490_=_C1843( C490 C1843 ) \nC490_=_C2196( C490 C2196 ) C490_=_C2262( C490 C2262 ) C490_=_C2426( C490 C2426 ) C490_=_C2759( C490 C2759 ) C490_=_C3111( C490 C3111 ) C490_=_C3191( C490 C3191 ) \nC490_=_C3193( C490 C3193 ) C490_=_C3194( C490 C3194 ) C490_=_C3195( C490 C3195 ) C490_=_C3197( C490 C3197 ) C490_=_C3198( C490 C3198 ) C490_=_C3199( C490 C3199 ) \nC490_=_C3200( C490 C3200 ) C491_=_C492( C491 C492 ) C491_=_C494( C491 C494 ) C491_=_C505( C491 C505 ) C491_=_C2123( C491 C2123 ) C491_=_C2457( C491 C2457 ) \nC491_=_C2704( C491 C2704 ) C491_=_C2819( C491 C2819 ) C491_=_C3300( C491 C3300 ) C491_=_C3301( C491 C3301 ) C491_=_C3302( C491 C3302 ) C491_=_C3303( C491 C3303 ) \nC491_=_C3304( C491 C3304 ) C491_=_C3307( C491 C3307 ) C492_=_C494( C492 C494 ) C492_=_C505( C492 C505 ) C492_=_C797( C492 C797 ) C492_=_C1678( C492 C1678 ) \nC492_=_C1700( C492 C1700 ) C492_=_C1827( C492 C1827 ) C492_=_C1963( C492 C1963 ) C492_=_C2143( C492 C2143 ) C492_=_C2800( C492 C2800 ) C492_=_C2851( C492 C2851 ) \nC492_=_C2959( C492 C2959 ) C492_=_C3414( C492 C3414 ) C492_=_C3415( C492 C3415 ) C492_=_C3416( C492 C3416 ) C492_=_C3418( C492 C3418 ) C492_=_C3419( C492 C3419 ) \nC492_=_C3420( C492 C3420 ) C492_=_C3421( C492 C3421 ) C492_=_C3422( C492 C3422 ) C494_=_C505( C494 C505 ) C494_=_C865( C494 C865 ) C494_=_C942( C494 C942 ) \nC494_=_C1106( C494 C1106 ) C494_=_C1455( C494 C1455 ) C494_=_C1928( C494 C1928 ) C494_=_C2301( C494 C2301 ) C494_=_C2775( C494 C2775 ) C494_=_C3054( C494 C3054 ) \nC494_=_C3149( C494 C3149 ) C494_=_C3446( C494 C3446 ) C494_=_C3493( C494 C3493 ) C494_=_C3494( C494 C3494 ) C494_=_C3495( C494 C3495 ) C505_=_C1228( C505 C1228 ) \nC505_=_C1305( C505 C1305 ) C505_=_C1503( C505 C1503 ) C505_=_C2055( C505 C2055 ) C505_=_C2251( C505 C2251 ) C505_=_C2683( C505 C2683 ) C505_=_C2716( C505 C2716 ) \nC505_=_C2894( C505 C2894 ) C505_=_C2951( C505 C2951 ) C505_=_C3146( C505 C3146 ) C505_=_C3189( C505 C3189 ) C505_=_C3394( C505 C3394 ) C505_=_C3468( C505 C3468 ) \nC505_=_C3608( C505 C3608 ) C505_=_C3853( C505 C3853 ) C505_=_C3977( C505 C3977 ) C505_=_C4001( C505 C4001 ) C505_=_C4095( C505 C4095 ) C506_=_C507( C506 C507 ) \nC506_=_C509( C506 C509 ) C506_=_C510( C506 C510 ) C506_=_C511( C506 C511 ) C506_=_C512( C506 C512 ) C506_=_C515( C506 C515 ) C506_=_C516( C506 C516 ) \nC506_=_C518( C506 C518 ) C506_=_C520( C506 C520 ) C506_=_C521( C506 C521 ) C506_=_C523( C506 C523 ) C506_=_C524( C506 C524 ) C506_=_C525( C506 C525 ) \nC506_=_C526( C506 C526 ) C506_=_C527( C506 C527 ) C506_=_C528( C506 C528 ) C506_=_C530( C506 C530 ) C506_=_C531( C506 C531 ) C506_=_C532( C506 C532 ) \nC506_=_C533( C506 C533 ) C506_=_C583( C506 C583 ) C506_=_C680( C506 C680 ) C506_=_C681( C506 C681 ) C506_=_C682( C506 C682 ) C506_=_C684( C506 C684 ) \nC506_=_C685( C506 C685 ) C506_=_C686( C506 C686 ) C506_=_C687( C506 C687 ) C506_=_C688( C506 C688 ) C506_=_C689( C506 C689 ) C506_=_C691( C506 C691 ) \nC506_=_C692( C506 C692 ) C506_=_C693( C506 C693 ) C506_=_C694( C506 C694 ) C506_=_C695( C506 C695 ) C506_=_C696( C506 C696 ) C506_=_C697( C506 C697 ) \nC506_=_C698( C506 C698 ) C506_=_C699( C506 C699 ) C507_=_C509( C507 C509 ) C507_=_C510( C507 C510 ) C507_=_C511( C507 C511 ) C507_=_C512( C507 C512 ) \nC507_=_C515( C507 C515 ) C507_=_C516( C507 C516 ) C507_=_C518( C507 C518 ) C507_=_C520( C507 C520 ) C507_=_C521( C507 C521 ) C507_=_C523( C507 C523 ) \nC507_=_C524( C507 C524 ) C507_=_C525( C507 C525 ) C507_=_C526( C507 C526 ) C507_=_C527( C507 C527 ) C507_=_C528( C507 C528 ) C507_=_C530( C507 C530 ) \nC507_=_C531( C507 C531 ) C507_=_C532( C507 C532 ) C507_=_C533( C507 C533 ) C507_=_C758( C507 C758 ) C507_=_C1187( C507 C1187 ) C507_=_C1190( C507 C1190 ) \nC507_=_C1191( C507 C1191 ) C507_=_C1193( C507 C1193 ) C507_=_C1194( C507 C1194 ) C507_=_C1197( C507 C1197 ) C507_=_C1198( C507 C1198 ) C507_=_C1199( C507 C1199 ) \nC507_=_C1201( C507 C1201 ) C507_=_C1203( C507 C1203 ) C507_=_C1206( C507 C1206 ) C507_=_C1207( C507 C1207 ) C509_=_C510( C509 C510 ) C509_=_C511( C509 C511 ) \nC509_=_C512( C509 C512 ) C509_=_C515( C509 C515 ) C509_=_C516( C509 C516 ) C509_=_C518( C509 C518 ) C509_=_C520( C509 C520 ) C509_=_C521( C509 C521 ) \nC509_=_C523( C509 C523 ) C509_=_C524( C509 C524 ) C509_=_C525( C509 C525 ) C509_=_C526( C509 C526 ) C509_=_C527( C509 C527 ) C509_=_C528( C509 C528 ) \nC509_=_C530( C509 C530 ) C509_=_C531( C509 C531 ) C509_=_C532( C509 C532 ) C509_=_C533( C509 C533 ) C509_=_C1505( C509 C1505 ) C509_=_C1524( C509 C1524 ) \nC509_=_C1525( C509 C1525 ) C509_=_C1528( C509 C1528 ) C509_=_C1533( C509 C1533 ) C509_=_C1542( C509 C1542 ) C510_=_C511( C510 C511 ) C510_=_C512( C510 C512 ) \nC510_=_C515( C510 C515 ) C510_=_C516( C510 C516 ) C510_=_C518( C510 C518 ) C510_=_C520( C510 C520 ) C510_=_C521( C510 C521 ) C510_=_C523( C510 C523 ) \nC510_=_C524( C510 C524 ) C510_=_C525( C510 C525 ) C510_=_C526( C510 C526 ) C510_=_C527( C510 C527 ) C510_=_C528( C510 C528</w:t>
      </w:r>
    </w:p>
    <w:p>
      <w:pPr>
        <w:pStyle w:val="PreformattedText"/>
        <w:bidi w:val="0"/>
        <w:spacing w:before="0" w:after="0"/>
        <w:jc w:val="left"/>
        <w:rPr/>
      </w:pPr>
      <w:r>
        <w:rPr/>
        <w:t xml:space="preserve"> </w:t>
      </w:r>
      <w:r>
        <w:rPr/>
        <w:t>) C510_=_C530( C510 C530 ) \nC510_=_C531( C510 C531 ) C510_=_C532( C510 C532 ) C510_=_C533( C510 C533 ) C510_=_C589( C510 C589 ) C510_=_C1576( C510 C1576 ) C510_=_C1579( C510 C1579 ) \nC511_=_C512( C511 C512 ) C511_=_C515( C511 C515 ) C511_=_C516( C511 C516 ) C511_=_C518( C511 C518 ) C511_=_C520( C511 C520 ) C511_=_C521( C511 C521 ) \nC511_=_C523( C511 C523 ) C511_=_C524( C511 C524 ) C511_=_C525( C511 C525 ) C511_=_C526( C511 C526 ) C511_=_C527( C511 C527 ) C511_=_C528( C511 C528 ) \nC511_=_C530( C511 C530 ) C511_=_C531( C511 C531 ) C511_=_C532( C511 C532 ) C511_=_C533( C511 C533 ) C511_=_C948( C511 C948 ) C511_=_C1484( C511 C1484 ) \nC511_=_C1637( C511 C1637 ) C511_=_C1638( C511 C1638 ) C511_=_C1639( C511 C1639 ) C511_=_C1640( C511 C1640 ) C511_=_C1641( C511 C1641 ) C511_=_C1642( C511 C1642 ) \nC511_=_C1643( C511 C1643 ) C511_=_C1644( C511 C1644 ) C511_=_C1645( C511 C1645 ) C511_=_C1646( C511 C1646 ) C511_=_C1647( C511 C1647 ) C511_=_C1649( C511 C1649 ) \nC511_=_C1650( C511 C1650 ) C511_=_C1652( C511 C1652 ) C511_=_C1653( C511 C1653 ) C511_=_C1655( C511 C1655 ) C511_=_C1656( C511 C1656 ) C512_=_C515( C512 C515 ) \nC512_=_C516( C512 C516 ) C512_=_C518( C512 C518 ) C512_=_C520( C512 C520 ) C512_=_C521( C512 C521 ) C512_=_C523( C512 C523 ) C512_=_C524( C512 C524 ) \nC512_=_C525( C512 C525 ) C512_=_C526( C512 C526 ) C512_=_C527( C512 C527 ) C512_=_C528( C512 C528 ) C512_=_C530( C512 C530 ) C512_=_C531( C512 C531 ) \nC512_=_C532( C512 C532 ) C512_=_C533( C512 C533 ) C512_=_C687( C512 C687 ) C512_=_C930( C512 C930 ) C512_=_C1190( C512 C1190 ) C512_=_C1855( C512 C1855 ) \nC512_=_C1861( C512 C1861 ) C512_=_C1865( C512 C1865 ) C512_=_C1870( C512 C1870 ) C512_=_C1873( C512 C1873 ) C512_=_C1876( C512 C1876 ) C515_=_C516( C515 C516 ) \nC515_=_C518( C515 C518 ) C515_=_C520( C515 C520 ) C515_=_C521( C515 C521 ) C515_=_C523( C515 C523 ) C515_=_C524( C515 C524 ) C515_=_C525( C515 C525 ) \nC515_=_C526( C515 C526 ) C515_=_C527( C515 C527 ) C515_=_C528( C515 C528 ) C515_=_C530( C515 C530 ) C515_=_C531( C515 C531 ) C515_=_C532( C515 C532 ) \nC515_=_C533( C515 C533 ) C515_=_C2137( C515 C2137 ) C515_=_C2143( C515 C2143 ) C515_=_C2146( C515 C2146 ) C515_=_C2154( C515 C2154 ) C516_=_C518( C516 C518 ) \nC516_=_C520( C516 C520 ) C516_=_C521( C516 C521 ) C516_=_C523( C516 C523 ) C516_=_C524( C516 C524 ) C516_=_C525( C516 C525 ) C516_=_C526( C516 C526 ) \nC516_=_C527( C516 C527 ) C516_=_C528( C516 C528 ) C516_=_C530( C516 C530 ) C516_=_C531( C516 C531 ) C516_=_C532( C516 C532 ) C516_=_C533( C516 C533 ) \nC516_=_C1716( C516 C1716 ) C516_=_C1837( C516 C1837 ) C516_=_C1861( C516 C1861 ) C516_=_C2101( C516 C2101 ) C516_=_C2256( C516 C2256 ) C516_=_C2557( C516 C2557 ) \nC516_=_C2559( C516 C2559 ) C516_=_C2560( C516 C2560 ) C516_=_C2562( C516 C2562 ) C516_=_C2563( C516 C2563 ) C516_=_C2565( C516 C2565 ) C516_=_C2566( C516 C2566 ) \nC518_=_C520( C518 C520 ) C518_=_C521( C518 C521 ) C518_=_C523( C518 C523 ) C518_=_C524( C518 C524 ) C518_=_C525( C518 C525 ) C518_=_C526( C518 C526 ) \nC518_=_C527( C518 C527 ) C518_=_C528( C518 C528 ) C518_=_C530( C518 C530 ) C518_=_C531( C518 C531 ) C518_=_C532( C518 C532 ) C518_=_C533( C518 C533 ) \nC518_=_C1645( C518 C1645 ) C518_=_C2918( C518 C2918 ) C520_=_C521( C520 C521 ) C520_=_C523( C520 C523 ) C520_=_C524( C520 C524 ) C520_=_C525( C520 C525 ) \nC520_=_C526( C520 C526 ) C520_=_C527( C520 C527 ) C520_=_C528( C520 C528 ) C520_=_C530( C520 C530 ) C520_=_C531( C520 C531 ) C520_=_C532( C520 C532 ) \nC520_=_C533( C520 C533 ) C520_=_C3426( C520 C3426 ) C520_=_C3431( C520 C3431 ) C521_=_C523( C521 C523 ) C521_=_C524( C521 C524 ) C521_=_C525( C521 C525 ) \nC521_=_C526( C521 C526 ) C521_=_C527( C521 C527 ) C521_=_C528( C521 C528 ) C521_=_C530( C521 C530 ) C521_=_C531( C521 C531 ) C521_=_C532( C521 C532 ) \nC521_=_C533( C521 C533 ) C521_=_C1495( C521 C1495 ) C521_=_C1650( C521 C1650 ) C521_=_C1946( C521 C1946 ) C521_=_C2659( C521 C2659 ) C521_=_C3272( C521 C3272 ) \nC521_=_C3480( C521 C3480 ) C521_=_C3485( C521 C3485 ) C521_=_C3486( C521 C3486 ) C523_=_C524( C523 C524 ) C523_=_C525( C523 C525 ) C523_=_C526( C523 C526 ) \nC523_=_C527( C523 C527 ) C523_=_C528( C523 C528 ) C523_=_C530( C523 C530 ) C523_=_C531( C523 C531 ) C523_=_C532( C523 C532 ) C523_=_C533( C523 C533 ) \nC523_=_C3844( C523 C3844 ) C524_=_C525( C524 C525 ) C524_=_C526( C524 C526 ) C524_=_C527( C524 C527 ) C524_=_C528( C524 C528 ) C524_=_C530( C524 C530 ) \nC524_=_C531( C524 C531 ) C524_=_C532( C524 C532 ) C524_=_C533( C524 C533 ) C524_=_C699( C524 C699 ) C524_=_C1199( C524 C1199 ) C524_=_C2110( C524 C2110 ) \nC524_=_C2566( C524 C2566 ) C524_=_C3704( C524 C3704 ) C524_=_C3895( C524 C3895 ) C524_=_C3901( C524 C3901 ) C524_=_C3904( C524 C3904 ) C525_=_C526( C525 C526 ) \nC525_=_C527( C525 C527 ) C525_=_C528( C525 C528 ) C525_=_C530( C525 C530 ) C525_=_C531( C525 C531 ) C525_=_C532( C525 C532 ) C525_=_C533( C525 C533 ) \nC525_=_C775( C525 C775 ) C525_=_C945( C525 C945 ) C525_=_C1349( C525 C1349 ) C525_=_C1788( C525 C1788 ) C525_=_C1870( C525 C1870 ) C525_=_C2028( C525 C2028 ) \nC525_=_C2111( C525 C2111 ) C525_=_C2998( C525 C2998 ) C525_=_C3014( C525 C3014 ) C525_=_C3253( C525 C3253 ) C525_=_C3382( C525 C3382 ) C525_=_C3706( C525 C3706 ) \nC525_=_C3895( C525 C3895 ) C525_=_C3950( C525 C3950 ) C526_=_C527( C526 C527 ) C526_=_C528( C526 C528 ) C526_=_C530( C526 C530 ) C526_=_C531( C526 C531 ) \nC526_=_C532( C526 C532 ) C526_=_C533( C526 C533 ) C526_=_C1501( C526 C1501 ) C526_=_C1915( C526 C1915 ) C526_=_C1949( C526 C1949 ) C526_=_C2487( C526 C2487 ) \nC526_=_C2664( C526 C2664 ) C526_=_C3016( C526 C3016 ) C526_=_C3141( C526 C3141 ) C526_=_C3278( C526 C3278 ) C526_=_C3383( C526 C3383 ) C526_=_C3408( C526 C3408 ) \nC526_=_C3480( C526 C3480 ) C526_=_C3782( C526 C3782 ) C526_=_C3836( C526 C3836 ) C526_=_C4003( C526 C4003 ) C526_=_C4004( C526 C4004 ) C526_=_C4006( C526 C4006 ) \nC526_=_C4007( C526 C4007 ) C527_=_C528( C527 C528 ) C527_=_C530( C527 C530 ) C527_=_C531( C527 C531 ) C527_=_C532( C527 C532 ) C527_=_C533( C527 C533 ) \nC527_=_C1502( C527 C1502 ) C527_=_C1736( C527 C1736 ) C527_=_C1853( C527 C1853 ) C527_=_C1952( C527 C1952 ) C527_=_C2132( C527 C2132 ) C527_=_C2276( C527 C2276 ) \nC527_=_C2468( C527 C2468 ) C527_=_C2668( C527 C2668 ) C527_=_C3128( C527 C3128 ) C527_=_C3230( C527 C3230 ) C527_=_C3280( C527 C3280 ) C527_=_C3344( C527 C3344 ) \nC527_=_C3386( C527 C3386 ) C527_=_C3441( C527 C3441 ) C527_=_C3447( C527 C3447 ) C527_=_C3485( C527 C3485 ) C527_=_C4089( C527 C4089 ) C528_=_C530( C528 C530 ) \nC528_=_C531( C528 C531 ) C528_=_C532( C528 C532 ) C528_=_C533( C528 C533 ) C528_=_C851( C528 C851 ) C528_=_C1542( C528 C1542 ) C528_=_C1579( C528 C1579 ) \nC528_=_C2154( C528 C2154 ) C528_=_C2295( C528 C2295 ) C528_=_C2308( C528 C2308 ) C528_=_C2522( C528 C2522 ) C528_=_C2815( C528 C2815 ) C528_=_C2918( C528 C2918 ) \nC528_=_C3431( C528 C3431 ) C528_=_C3573( C528 C3573 ) C528_=_C3844( C528 C3844 ) C528_=_C3961( C528 C3961 ) C528_=_C4056( C528 C4056 ) C528_=_C4093( C528 C4093 ) \nC528_=_C4094( C528 C4094 ) C530_=_C531( C530 C531 ) C530_=_C532( C530 C532 ) C530_=_C533( C530 C533 ) C530_=_C4093( C530 C4093 ) C531_=_C532( C531 C532 ) \nC531_=_C533( C531 C533 ) C531_=_C679( C531 C679 ) C531_=_C852( C531 C852 ) C531_=_C1037( C531 C1037 ) C531_=_C1392( C531 C1392 ) C531_=_C1873( C531 C1873 ) \nC531_=_C2115( C531 C2115 ) C531_=_C2537( C531 C2537 ) C531_=_C2798( C531 C2798 ) C531_=_C2955( C531 C2955 ) C531_=_C3094( C531 C3094 ) C531_=_C3297( C531 C3297 ) \nC531_=_C3709( C531 C3709 ) C531_=_C3891( C531 C3891 ) C531_=_C3901( C531 C3901 ) C531_=_C4013( C531 C4013 ) C531_=_C4029( C531 C4029 ) C531_=_C4043( C531 C4043 ) \nC531_=_C4062( C531 C4062 ) C531_=_C4075( C531 C4075 ) C531_=_C4100( C531 C4100 ) C532_=_C533( C532 C533 ) C532_=_C1522( C532 C1522 ) C532_=_C1954( C532 C1954 ) \nC532_=_C2000( C532 C2000 ) C532_=_C3190( C532 C3190 ) C532_=_C4094( C532 C4094 ) C533_=_C582( C533 C582 ) C533_=_C904( C533 C904 ) C533_=_C1062( C533 C1062 ) \nC533_=_C1328( C533 C1328 ) C533_=_C1687( C533 C1687 ) C533_=_C1876( C533 C1876 ) C533_=_C2116( C533 C2116 ) C533_=_C2309( C533 C2309 ) C533_=_C3019( C533 C3019 ) \nC533_=_C3515( C533 C3515 ) C533_=_C3681( C533 C3681 ) C533_=_C3710( C533 C3710 ) C533_=_C3904( C533 C3904 ) C533_=_C3964( C533 C3964 ) C533_=_C4018( C533 C4018 ) \nC533_=_C4104( C533 C4104 ) C542_=_C547( C542 C547 ) C542_=_C550( C542 C550 ) C542_=_C856( C542 C856 ) C542_=_C1098( C542 C1098 ) C542_=_C1448( C542 C1448 ) \nC542_=_C1692( C542 C1692 ) C542_=_C1921( C542 C1921 ) C542_=_C2179( C542 C2179 ) C542_=_C2180( C542 C2180 ) C542_=_C2181( C542 C2181 ) C542_=_C2182( C542 C2182 ) \nC542_=_C2183( C542 C2183 ) C542_=_C2184( C542 C2184 ) C542_=_C2185( C542 C2185 ) C542_=_C2187( C542 C2187 ) C542_=_C2188( C542 C2188 ) C542_=_C2189( C542 C2189 ) \nC542_=_C2190( C542 C2190 ) C542_=_C2191( C542 C2191 ) C542_=_C2192( C542 C2192 ) C547_=_C550( C547 C550 ) C547_=_C1727( C547 C1727 ) C547_=_C1744( C547 C1744 ) \nC547_=_C1906( C547 C1906 ) C547_=_C2527( C547 C2527 ) C547_=_C2639( C547 C2639 ) C547_=_C2724( C547 C2724 ) C547_=_C2958( C547 C2958 ) C547_=_C3052( C547 C3052 ) \nC547_=_C3321( C547 C3321 ) C547_=_C3323( C547 C3323 ) C547_=_C3324( C547 C3324 ) C547_=_C3325( C547 C3325 ) C547_=_C3326( C547 C3326 ) C547_=_C3327( C547 C3327 ) \nC547_=_C3329( C547 C3329 ) C547_=_C3330( C547 C3330 ) C547_=_C3331( C547 C3331 ) C547_=_C3332( C547 C3332 ) C547_=_C3333( C547 C3333 ) C547_=_C3334( C547 C3334 ) \nC550_=_C801( C550 C801 ) C550_=_C1084( C550 C1084 ) C550_=_C1246( C550 C1246 ) C550_=_C1576( C550 C1576 ) C550_=_C1609( C550 C1609 ) C550_=_C1749( C550 C1749 ) \nC550_=_C1913( C550 C1913 ) C550_=_C2318( C550 C2318 ) C550_=_C2791( C550 C2791 ) C550_=_C3351( C550 C3351 ) C550_=_C3426( C550 C3426 ) C550_=_C3595( C550 C3595 ) \nC550_=_C3636( C550 C3636 ) C550_=_C3797( C550 C3797 ) C550_=_C3798( C550 C3798 ) C550_=_C3799( C550 C3799 ) C550_=_C3800( C550 C3800 ) C582_=_C904( C582 C904 ) \nC582_=_C1062( C582</w:t>
      </w:r>
    </w:p>
    <w:p>
      <w:pPr>
        <w:pStyle w:val="PreformattedText"/>
        <w:bidi w:val="0"/>
        <w:spacing w:before="0" w:after="0"/>
        <w:jc w:val="left"/>
        <w:rPr/>
      </w:pPr>
      <w:r>
        <w:rPr/>
        <w:t xml:space="preserve"> </w:t>
      </w:r>
      <w:r>
        <w:rPr/>
        <w:t>C1062 ) C582_=_C1328( C582 C1328 ) C582_=_C1687( C582 C1687 ) C582_=_C1876( C582 C1876 ) C582_=_C2116( C582 C2116 ) C582_=_C2309( C582 C2309 ) \nC582_=_C3019( C582 C3019 ) C582_=_C3515( C582 C3515 ) C582_=_C3681( C582 C3681 ) C582_=_C3710( C582 C3710 ) C582_=_C3904( C582 C3904 ) C582_=_C3964( C582 C3964 ) \nC582_=_C4018( C582 C4018 ) C582_=_C4104( C582 C4104 ) C583_=_C585( C583 C585 ) C583_=_C586( C583 C586 ) C583_=_C589( C583 C589 ) C583_=_C590( C583 C590 ) \nC583_=_C591( C583 C591 ) C583_=_C592( C583 C592 ) C583_=_C593( C583 C593 ) C583_=_C594( C583 C594 ) C583_=_C595( C583 C595 ) C583_=_C596( C583 C596 ) \nC583_=_C597( C583 C597 ) C583_=_C598( C583 C598 ) C583_=_C599( C583 C599 ) C583_=_C601( C583 C601 ) C583_=_C603( C583 C603 ) C583_=_C604( C583 C604 ) \nC583_=_C606( C583 C606 ) C583_=_C607( C583 C607 ) C583_=_C608( C583 C608 ) C583_=_C609( C583 C609 ) C583_=_C680( C583 C680 ) C583_=_C681( C583 C681 ) \nC583_=_C682( C583 C682 ) C583_=_C684( C583 C684 ) C583_=_C685( C583 C685 ) C583_=_C686( C583 C686 ) C583_=_C687( C583 C687 ) C583_=_C688( C583 C688 ) \nC583_=_C689( C583 C689 ) C583_=_C691( C583 C691 ) C583_=_C692( C583 C692 ) C583_=_C693( C583 C693 ) C583_=_C694( C583 C694 ) C583_=_C695( C583 C695 ) \nC583_=_C696( C583 C696 ) C583_=_C697( C583 C697 ) C583_=_C698( C583 C698 ) C583_=_C699( C583 C699 ) C585_=_C586( C585 C586 ) C585_=_C589( C585 C589 ) \nC585_=_C590( C585 C590 ) C585_=_C591( C585 C591 ) C585_=_C592( C585 C592 ) C585_=_C593( C585 C593 ) C585_=_C594( C585 C594 ) C585_=_C595( C585 C595 ) \nC585_=_C596( C585 C596 ) C585_=_C597( C585 C597 ) C585_=_C598( C585 C598 ) C585_=_C599( C585 C599 ) C585_=_C601( C585 C601 ) C585_=_C603( C585 C603 ) \nC585_=_C604( C585 C604 ) C585_=_C606( C585 C606 ) C585_=_C607( C585 C607 ) C585_=_C608( C585 C608 ) C585_=_C609( C585 C609 ) C585_=_C1212( C585 C1212 ) \nC585_=_C1213( C585 C1213 ) C585_=_C1228( C585 C1228 ) C586_=_C589( C586 C589 ) C586_=_C590( C586 C590 ) C586_=_C591( C586 C591 ) C586_=_C592( C586 C592 ) \nC586_=_C593( C586 C593 ) C586_=_C594( C586 C594 ) C586_=_C595( C586 C595 ) C586_=_C596( C586 C596 ) C586_=_C597( C586 C597 ) C586_=_C598( C586 C598 ) \nC586_=_C599( C586 C599 ) C586_=_C601( C586 C601 ) C586_=_C603( C586 C603 ) C586_=_C604( C586 C604 ) C586_=_C606( C586 C606 ) C586_=_C607( C586 C607 ) \nC586_=_C608( C586 C608 ) C586_=_C609( C586 C609 ) C586_=_C1187( C586 C1187 ) C586_=_C1328( C586 C1328 ) C589_=_C590( C589 C590 ) C589_=_C591( C589 C591 ) \nC589_=_C592( C589 C592 ) C589_=_C593( C589 C593 ) C589_=_C594( C589 C594 ) C589_=_C595( C589 C595 ) C589_=_C596( C589 C596 ) C589_=_C597( C589 C597 ) \nC589_=_C598( C589 C598 ) C589_=_C599( C589 C599 ) C589_=_C601( C589 C601 ) C589_=_C603( C589 C603 ) C589_=_C604( C589 C604 ) C589_=_C606( C589 C606 ) \nC589_=_C607( C589 C607 ) C589_=_C608( C589 C608 ) C589_=_C609( C589 C609 ) C589_=_C1576( C589 C1576 ) C589_=_C1579( C589 C1579 ) C590_=_C591( C590 C591 ) \nC590_=_C592( C590 C592 ) C590_=_C593( C590 C593 ) C590_=_C594( C590 C594 ) C590_=_C595( C590 C595 ) C590_=_C596( C590 C596 ) C590_=_C597( C590 C597 ) \nC590_=_C598( C590 C598 ) C590_=_C599( C590 C599 ) C590_=_C601( C590 C601 ) C590_=_C603( C590 C603 ) C590_=_C604( C590 C604 ) C590_=_C606( C590 C606 ) \nC590_=_C607( C590 C607 ) C590_=_C608( C590 C608 ) C590_=_C609( C590 C609 ) C590_=_C1962( C590 C1962 ) C590_=_C1963( C590 C1963 ) C590_=_C1964( C590 C1964 ) \nC591_=_C592( C591 C592 ) C591_=_C593( C591 C593 ) C591_=_C594( C591 C594 ) C591_=_C595( C591 C595 ) C591_=_C596( C591 C596 ) C591_=_C597( C591 C597 ) \nC591_=_C598( C591 C598 ) C591_=_C599( C591 C599 ) C591_=_C601( C591 C601 ) C591_=_C603( C591 C603 ) C591_=_C604( C591 C604 ) C591_=_C606( C591 C606 ) \nC591_=_C607( C591 C607 ) C591_=_C608( C591 C608 ) C591_=_C609( C591 C609 ) C591_=_C1979( C591 C1979 ) C591_=_C2335( C591 C2335 ) C591_=_C2339( C591 C2339 ) \nC591_=_C2341( C591 C2341 ) C592_=_C593( C592 C593 ) C592_=_C594( C592 C594 ) C592_=_C595( C592 C595 ) C592_=_C596( C592 C596 ) C592_=_C597( C592 C597 ) \nC592_=_C598( C592 C598 ) C592_=_C599( C592 C599 ) C592_=_C601( C592 C601 ) C592_=_C603( C592 C603 ) C592_=_C604( C592 C604 ) C592_=_C606( C592 C606 ) \nC592_=_C607( C592 C607 ) C592_=_C608( C592 C608 ) C592_=_C609( C592 C609 ) C592_=_C933( C592 C933 ) C592_=_C1400( C592 C1400 ) C592_=_C2368( C592 C2368 ) \nC593_=_C594( C593 C594 ) C593_=_C595( C593 C595 ) C593_=_C596( C593 C596 ) C593_=_C597( C593 C597 ) C593_=_C598( C593 C598 ) C593_=_C599( C593 C599 ) \nC593_=_C601( C593 C601 ) C593_=_C603( C593 C603 ) C593_=_C604( C593 C604 ) C593_=_C606( C593 C606 ) C593_=_C607( C593 C607 ) C593_=_C608( C593 C608 ) \nC593_=_C609( C593 C609 ) C593_=_C2004( C593 C2004 ) C593_=_C2426( C593 C2426 ) C593_=_C2436( C593 C2436 ) C594_=_C595( C594 C595 ) C594_=_C596( C594 C596 ) \nC594_=_C597( C594 C597 ) C594_=_C598( C594 C598 ) C594_=_C599( C594 C599 ) C594_=_C601( C594 C601 ) C594_=_C603( C594 C603 ) C594_=_C604( C594 C604 ) \nC594_=_C606( C594 C606 ) C594_=_C607( C594 C607 ) C594_=_C608( C594 C608 ) C594_=_C609( C594 C609 ) C594_=_C1510( C594 C1510 ) C594_=_C2440( C594 C2440 ) \nC594_=_C2442( C594 C2442 ) C594_=_C2447( C594 C2447 ) C595_=_C596( C595 C596 ) C595_=_C597( C595 C597 ) C595_=_C598( C595 C598 ) C595_=_C599( C595 C599 ) \nC595_=_C601( C595 C601 ) C595_=_C603( C595 C603 ) C595_=_C604( C595 C604 ) C595_=_C606( C595 C606 ) C595_=_C607( C595 C607 ) C595_=_C608( C595 C608 ) \nC595_=_C609( C595 C609 ) C595_=_C691( C595 C691 ) C595_=_C713( C595 C713 ) C595_=_C1337( C595 C1337 ) C595_=_C1488( C595 C1488 ) C595_=_C2654( C595 C2654 ) \nC595_=_C2743( C595 C2743 ) C595_=_C2748( C595 C2748 ) C596_=_C597( C596 C597 ) C596_=_C598( C596 C598 ) C596_=_C599( C596 C599 ) C596_=_C601( C596 C601 ) \nC596_=_C603( C596 C603 ) C596_=_C604( C596 C604 ) C596_=_C606( C596 C606 ) C596_=_C607( C596 C607 ) C596_=_C608( C596 C608 ) C596_=_C609( C596 C609 ) \nC596_=_C692( C596 C692 ) C596_=_C714( C596 C714 ) C596_=_C1338( C596 C1338 ) C596_=_C1489( C596 C1489 ) C596_=_C2102( C596 C2102 ) C596_=_C2790( C596 C2790 ) \nC596_=_C2791( C596 C2791 ) C596_=_C2793( C596 C2793 ) C596_=_C2798( C596 C2798 ) C597_=_C598( C597 C598 ) C597_=_C599( C597 C599 ) C597_=_C601( C597 C601 ) \nC597_=_C603( C597 C603 ) C597_=_C604( C597 C604 ) C597_=_C606( C597 C606 ) C597_=_C607( C597 C607 ) C597_=_C608( C597 C608 ) C597_=_C609( C597 C609 ) \nC597_=_C693( C597 C693 ) C597_=_C715( C597 C715 ) C597_=_C1339( C597 C1339 ) C597_=_C1490( C597 C1490 ) C597_=_C1661( C597 C1661 ) C597_=_C2819( C597 C2819 ) \nC597_=_C2821( C597 C2821 ) C597_=_C2827( C597 C2827 ) C598_=_C599( C598 C599 ) C598_=_C601( C598 C601 ) C598_=_C603( C598 C603 ) C598_=_C604( C598 C604 ) \nC598_=_C606( C598 C606 ) C598_=_C607( C598 C607 ) C598_=_C608( C598 C608 ) C598_=_C609( C598 C609 ) C598_=_C718( C598 C718 ) C598_=_C1924( C598 C1924 ) \nC598_=_C2182( C598 C2182 ) C598_=_C2656( C598 C2656 ) C598_=_C3052( C598 C3052 ) C598_=_C3053( C598 C3053 ) C598_=_C3054( C598 C3054 ) C599_=_C601( C599 C601 ) \nC599_=_C603( C599 C603 ) C599_=_C604( C599 C604 ) C599_=_C606( C599 C606 ) C599_=_C607( C599 C607 ) C599_=_C608( C599 C608 ) C599_=_C609( C599 C609 ) \nC601_=_C603( C601 C603 ) C601_=_C604( C601 C604 ) C601_=_C606( C601 C606 ) C601_=_C607( C601 C607 ) C601_=_C608( C601 C608 ) C601_=_C609( C601 C609 ) \nC601_=_C3252( C601 C3252 ) C601_=_C3612( C601 C3612 ) C601_=_C3696( C601 C3696 ) C603_=_C604( C603 C604 ) C603_=_C606( C603 C606 ) C603_=_C607( C603 C607 ) \nC603_=_C608( C603 C608 ) C603_=_C609( C603 C609 ) C603_=_C698( C603 C698 ) C603_=_C726( C603 C726 ) C603_=_C1347( C603 C1347 ) C603_=_C1497( C603 C1497 ) \nC603_=_C3275( C603 C3275 ) C603_=_C3702( C603 C3702 ) C603_=_C3801( C603 C3801 ) C604_=_C606( C604 C606 ) C604_=_C607( C604 C607 ) C604_=_C608( C604 C608 ) \nC604_=_C609( C604 C609 ) C604_=_C727( C604 C727 ) C604_=_C1112( C604 C1112 ) C604_=_C1348( C604 C1348 ) C604_=_C1386( C604 C1386 ) C604_=_C1499( C604 C1499 ) \nC604_=_C1557( C604 C1557 ) C604_=_C1630( C604 C1630 ) C604_=_C2358( C604 C2358 ) C604_=_C2748( C604 C2748 ) C604_=_C2793( C604 C2793 ) C604_=_C2827( C604 C2827 ) \nC604_=_C3705( C604 C3705 ) C604_=_C3781( C604 C3781 ) C604_=_C3801( C604 C3801 ) C606_=_C607( C606 C607 ) C606_=_C608( C606 C608 ) C606_=_C609( C606 C609 ) \nC606_=_C1203( C606 C1203 ) C606_=_C3615( C606 C3615 ) C606_=_C3975( C606 C3975 ) C607_=_C608( C607 C608 ) C607_=_C609( C607 C609 ) C607_=_C1996( C607 C1996 ) \nC607_=_C2667( C607 C2667 ) C607_=_C3534( C607 C3534 ) C607_=_C3617( C607 C3617 ) C607_=_C3976( C607 C3976 ) C608_=_C609( C608 C609 ) C608_=_C1997( C608 C1997 ) \nC608_=_C3535( C608 C3535 ) C608_=_C3618( C608 C3618 ) C609_=_C1483( C609 C1483 ) C609_=_C1854( C609 C1854 ) C609_=_C3095( C609 C3095 ) C610_=_C682( C610 C682 ) \nC610_=_C757( C610 C757 ) C610_=_C929( C610 C929 ) C610_=_C930( C610 C930 ) C610_=_C932( C610 C932 ) C610_=_C933( C610 C933 ) C610_=_C934( C610 C934 ) \nC610_=_C935( C610 C935 ) C610_=_C936( C610 C936 ) C610_=_C937( C610 C937 ) C610_=_C940( C610 C940 ) C610_=_C942( C610 C942 ) C610_=_C943( C610 C943 ) \nC610_=_C944( C610 C944 ) C610_=_C945( C610 C945 ) C610_=_C946( C610 C946 ) C641_=_C642( C641 C642 ) C641_=_C650( C641 C650 ) C641_=_C651( C641 C651 ) \nC641_=_C654( C641 C654 ) C641_=_C1212( C641 C1212 ) C641_=_C1259( C641 C1259 ) C641_=_C1813( C641 C1813 ) C641_=_C2001( C641 C2001 ) C641_=_C2002( C641 C2002 ) \nC641_=_C2003( C641 C2003 ) C641_=_C2004( C641 C2004 ) C641_=_C2005( C641 C2005 ) C641_=_C2006( C641 C2006 ) C641_=_C2007( C641 C2007 ) C641_=_C2008( C641 C2008 ) \nC641_=_C2011( C641 C2011 ) C641_=_C2012( C641 C2012 ) C641_=_C2014( C641 C2014 ) C641_=_C2015( C641 C2015 ) C641_=_C2016( C641 C2016 ) C641_=_C2017( C641 C2017 ) \nC641_=_C2019( C641 C2019 ) C642_=_C650( C642 C650 ) C642_=_C651( C642 C651 ) C642_=_C654( C642 C654 ) C642_=_C910( C642 C910 ) C642_=_C951( C642 C951 ) \nC642_=_C975( C642 C975 ) C642_=_C991( C642 C991 ) C642_=_C1213( C642 C1213 ) C642_=_C1757( C642 C1757 ) C642_=_C2001(</w:t>
      </w:r>
    </w:p>
    <w:p>
      <w:pPr>
        <w:pStyle w:val="PreformattedText"/>
        <w:bidi w:val="0"/>
        <w:spacing w:before="0" w:after="0"/>
        <w:jc w:val="left"/>
        <w:rPr/>
      </w:pPr>
      <w:r>
        <w:rPr/>
        <w:t xml:space="preserve"> </w:t>
      </w:r>
      <w:r>
        <w:rPr/>
        <w:t>C642 C2001 ) C642_=_C2036( C642 C2036 ) \nC642_=_C2038( C642 C2038 ) C642_=_C2039( C642 C2039 ) C642_=_C2040( C642 C2040 ) C642_=_C2041( C642 C2041 ) C642_=_C2042( C642 C2042 ) C642_=_C2043( C642 C2043 ) \nC642_=_C2044( C642 C2044 ) C642_=_C2048( C642 C2048 ) C642_=_C2049( C642 C2049 ) C642_=_C2053( C642 C2053 ) C642_=_C2054( C642 C2054 ) C642_=_C2055( C642 C2055 ) \nC642_=_C2056( C642 C2056 ) C650_=_C651( C650 C651 ) C650_=_C654( C650 C654 ) C650_=_C919( C650 C919 ) C650_=_C960( C650 C960 ) C650_=_C980( C650 C980 ) \nC650_=_C1047( C650 C1047 ) C650_=_C1155( C650 C1155 ) C650_=_C1292( C650 C1292 ) C650_=_C1516( C650 C1516 ) C650_=_C1533( C650 C1533 ) C650_=_C1767( C650 C1767 ) \nC650_=_C2525( C650 C2525 ) C650_=_C2673( C650 C2673 ) C650_=_C2925( C650 C2925 ) C650_=_C3023( C650 C3023 ) C650_=_C3132( C650 C3132 ) C650_=_C3183( C650 C3183 ) \nC650_=_C3184( C650 C3184 ) C650_=_C3185( C650 C3185 ) C650_=_C3186( C650 C3186 ) C650_=_C3187( C650 C3187 ) C650_=_C3189( C650 C3189 ) C650_=_C3190( C650 C3190 ) \nC651_=_C654( C651 C654 ) C651_=_C1267( C651 C1267 ) C651_=_C1725( C651 C1725 ) C651_=_C1825( C651 C1825 ) C651_=_C1843( C651 C1843 ) C651_=_C2196( C651 C2196 ) \nC651_=_C2262( C651 C2262 ) C651_=_C2426( C651 C2426 ) C651_=_C2759( C651 C2759 ) C651_=_C3111( C651 C3111 ) C651_=_C3191( C651 C3191 ) C651_=_C3193( C651 C3193 ) \nC651_=_C3194( C651 C3194 ) C651_=_C3195( C651 C3195 ) C651_=_C3197( C651 C3197 ) C651_=_C3198( C651 C3198 ) C651_=_C3199( C651 C3199 ) C651_=_C3200( C651 C3200 ) \nC654_=_C1293( C654 C1293 ) C654_=_C1430( C654 C1430 ) C654_=_C1494( C654 C1494 ) C654_=_C2315( C654 C2315 ) C654_=_C2543( C654 C2543 ) C654_=_C2674( C654 C2674 ) \nC654_=_C2899( C654 C2899 ) C654_=_C3133( C654 C3133 ) C654_=_C3184( C654 C3184 ) C654_=_C3356( C654 C3356 ) C654_=_C3358( C654 C3358 ) C654_=_C3359( C654 C3359 ) \nC654_=_C3361( C654 C3361 ) C654_=_C3362( C654 C3362 ) C654_=_C3363( C654 C3363 ) C661_=_C665( C661 C665 ) C661_=_C669( C661 C669 ) C661_=_C677( C661 C677 ) \nC661_=_C679( C661 C679 ) C661_=_C1090( C661 C1090 ) C661_=_C1166( C661 C1166 ) C661_=_C1173( C661 C1173 ) C661_=_C1174( C661 C1174 ) C661_=_C1175( C661 C1175 ) \nC661_=_C1176( C661 C1176 ) C661_=_C1180( C661 C1180 ) C661_=_C1182( C661 C1182 ) C661_=_C1183( C661 C1183 ) C661_=_C1185( C661 C1185 ) C665_=_C669( C665 C669 ) \nC665_=_C677( C665 C677 ) C665_=_C679( C665 C679 ) C665_=_C1713( C665 C1713 ) C665_=_C1835( C665 C1835 ) C665_=_C1836( C665 C1836 ) C665_=_C1837( C665 C1837 ) \nC665_=_C1838( C665 C1838 ) C665_=_C1839( C665 C1839 ) C665_=_C1840( C665 C1840 ) C665_=_C1841( C665 C1841 ) C665_=_C1842( C665 C1842 ) C665_=_C1843( C665 C1843 ) \nC665_=_C1845( C665 C1845 ) C665_=_C1849( C665 C1849 ) C665_=_C1850( C665 C1850 ) C665_=_C1851( C665 C1851 ) C665_=_C1852( C665 C1852 ) C665_=_C1853( C665 C1853 ) \nC665_=_C1854( C665 C1854 ) C669_=_C677( C669 C677 ) C669_=_C679( C669 C679 ) C669_=_C979( C669 C979 ) C669_=_C1175( C669 C1175 ) C669_=_C1266( C669 C1266 ) \nC669_=_C1473( C669 C1473 ) C669_=_C2161( C669 C2161 ) C669_=_C2385( C669 C2385 ) C669_=_C2848( C669 C2848 ) C669_=_C2942( C669 C2942 ) C669_=_C3078( C669 C3078 ) \nC669_=_C3079( C669 C3079 ) C669_=_C3080( C669 C3080 ) C669_=_C3081( C669 C3081 ) C669_=_C3083( C669 C3083 ) C669_=_C3084( C669 C3084 ) C669_=_C3085( C669 C3085 ) \nC669_=_C3086( C669 C3086 ) C669_=_C3087( C669 C3087 ) C669_=_C3088( C669 C3088 ) C669_=_C3089( C669 C3089 ) C669_=_C3090( C669 C3090 ) C669_=_C3091( C669 C3091 ) \nC669_=_C3093( C669 C3093 ) C669_=_C3094( C669 C3094 ) C669_=_C3095( C669 C3095 ) C669_=_C3096( C669 C3096 ) C677_=_C679( C677 C679 ) C677_=_C878( C677 C878 ) \nC677_=_C1185( C677 C1185 ) C677_=_C1655( C677 C1655 ) C677_=_C2436( C677 C2436 ) C677_=_C2490( C677 C2490 ) C677_=_C2952( C677 C2952 ) C677_=_C3296( C677 C3296 ) \nC677_=_C3486( C677 C3486 ) C677_=_C3691( C677 C3691 ) C677_=_C3743( C677 C3743 ) C677_=_C3794( C677 C3794 ) C677_=_C3855( C677 C3855 ) C677_=_C3890( C677 C3890 ) \nC677_=_C3934( C677 C3934 ) C677_=_C3944( C677 C3944 ) C677_=_C4006( C677 C4006 ) C677_=_C4011( C677 C4011 ) C677_=_C4028( C677 C4028 ) C677_=_C4089( C677 C4089 ) \nC677_=_C4100( C677 C4100 ) C677_=_C4101( C677 C4101 ) C679_=_C852( C679 C852 ) C679_=_C1037( C679 C1037 ) C679_=_C1392( C679 C1392 ) C679_=_C1873( C679 C1873 ) \nC679_=_C2115( C679 C2115 ) C679_=_C2537( C679 C2537 ) C679_=_C2798( C679 C2798 ) C679_=_C2955( C679 C2955 ) C679_=_C3094( C679 C3094 ) C679_=_C3297( C679 C3297 ) \nC679_=_C3709( C679 C3709 ) C679_=_C3891( C679 C3891 ) C679_=_C3901( C679 C3901 ) C679_=_C4013( C679 C4013 ) C679_=_C4029( C679 C4029 ) C679_=_C4043( C679 C4043 ) \nC679_=_C4062( C679 C4062 ) C679_=_C4075( C679 C4075 ) C679_=_C4100( C679 C4100 ) C680_=_C681( C680 C681 ) C680_=_C682( C680 C682 ) C680_=_C684( C680 C684 ) \nC680_=_C685( C680 C685 ) C680_=_C686( C680 C686 ) C680_=_C687( C680 C687 ) C680_=_C688( C680 C688 ) C680_=_C689( C680 C689 ) C680_=_C691( C680 C691 ) \nC680_=_C692( C680 C692 ) C680_=_C693( C680 C693 ) C680_=_C694( C680 C694 ) C680_=_C695( C680 C695 ) C680_=_C696( C680 C696 ) C680_=_C697( C680 C697 ) \nC680_=_C698( C680 C698 ) C680_=_C699( C680 C699 ) C680_=_C706( C680 C706 ) C680_=_C707( C680 C707 ) C680_=_C708( C680 C708 ) C680_=_C709( C680 C709 ) \nC680_=_C710( C680 C710 ) C680_=_C712( C680 C712 ) C680_=_C713( C680 C713 ) C680_=_C714( C680 C714 ) C680_=_C715( C680 C715 ) C680_=_C716( C680 C716 ) \nC680_=_C717( C680 C717 ) C680_=_C718( C680 C718 ) C680_=_C719( C680 C719 ) C680_=_C722( C680 C722 ) C680_=_C723( C680 C723 ) C680_=_C725( C680 C725 ) \nC680_=_C726( C680 C726 ) C680_=_C727( C680 C727 ) C680_=_C728( C680 C728 ) C680_=_C729( C680 C729 ) C680_=_C730( C680 C730 ) C681_=_C682( C681 C682 ) \nC681_=_C684( C681 C684 ) C681_=_C685( C681 C685 ) C681_=_C686( C681 C686 ) C681_=_C687( C681 C687 ) C681_=_C688( C681 C688 ) C681_=_C689( C681 C689 ) \nC681_=_C691( C681 C691 ) C681_=_C692( C681 C692 ) C681_=_C693( C681 C693 ) C681_=_C694( C681 C694 ) C681_=_C695( C681 C695 ) C681_=_C696( C681 C696 ) \nC681_=_C697( C681 C697 ) C681_=_C698( C681 C698 ) C681_=_C699( C681 C699 ) C681_=_C757( C681 C757 ) C681_=_C758( C681 C758 ) C681_=_C760( C681 C760 ) \nC681_=_C762( C681 C762 ) C681_=_C767( C681 C767 ) C681_=_C769( C681 C769 ) C681_=_C775( C681 C775 ) C682_=_C684( C682 C684 ) C682_=_C685( C682 C685 ) \nC682_=_C686( C682 C686 ) C682_=_C687( C682 C687 ) C682_=_C688( C682 C688 ) C682_=_C689( C682 C689 ) C682_=_C691( C682 C691 ) C682_=_C692( C682 C692 ) \nC682_=_C693( C682 C693 ) C682_=_C694( C682 C694 ) C682_=_C695( C682 C695 ) C682_=_C696( C682 C696 ) C682_=_C697( C682 C697 ) C682_=_C698( C682 C698 ) \nC682_=_C699( C682 C699 ) C682_=_C757( C682 C757 ) C682_=_C929( C682 C929 ) C682_=_C930( C682 C930 ) C682_=_C932( C682 C932 ) C682_=_C933( C682 C933 ) \nC682_=_C934( C682 C934 ) C682_=_C935( C682 C935 ) C682_=_C936( C682 C936 ) C682_=_C937( C682 C937 ) C682_=_C940( C682 C940 ) C682_=_C942( C682 C942 ) \nC682_=_C943( C682 C943 ) C682_=_C944( C682 C944 ) C682_=_C945( C682 C945 ) C682_=_C946( C682 C946 ) C684_=_C685( C684 C685 ) C684_=_C686( C684 C686 ) \nC684_=_C687( C684 C687 ) C684_=_C688( C684 C688 ) C684_=_C689( C684 C689 ) C684_=_C691( C684 C691 ) C684_=_C692( C684 C692 ) C684_=_C693( C684 C693 ) \nC684_=_C694( C684 C694 ) C684_=_C695( C684 C695 ) C684_=_C696( C684 C696 ) C684_=_C697( C684 C697 ) C684_=_C698( C684 C698 ) C684_=_C699( C684 C699 ) \nC684_=_C760( C684 C760 ) C684_=_C1012( C684 C1012 ) C684_=_C1330( C684 C1330 ) C684_=_C1332( C684 C1332 ) C684_=_C1333( C684 C1333 ) C684_=_C1334( C684 C1334 ) \nC684_=_C1337( C684 C1337 ) C684_=_C1338( C684 C1338 ) C684_=_C1339( C684 C1339 ) C684_=_C1340( C684 C1340 ) C684_=_C1341( C684 C1341 ) C684_=_C1342( C684 C1342 ) \nC684_=_C1346( C684 C1346 ) C684_=_C1347( C684 C1347 ) C684_=_C1348( C684 C1348 ) C684_=_C1349( C684 C1349 ) C684_=_C1350( C684 C1350 ) C684_=_C1351( C684 C1351 ) \nC685_=_C686( C685 C686 ) C685_=_C687( C685 C687 ) C685_=_C688( C685 C688 ) C685_=_C689( C685 C689 ) C685_=_C691( C685 C691 ) C685_=_C692( C685 C692 ) \nC685_=_C693( C685 C693 ) C685_=_C694( C685 C694 ) C685_=_C695( C685 C695 ) C685_=_C696( C685 C696 ) C685_=_C697( C685 C697 ) C685_=_C698( C685 C698 ) \nC685_=_C699( C685 C699 ) C685_=_C1147( C685 C1147 ) C685_=_C1284( C685 C1284 ) C685_=_C1484( C685 C1484 ) C685_=_C1487( C685 C1487 ) C685_=_C1488( C685 C1488 ) \nC685_=_C1489( C685 C1489 ) C685_=_C1490( C685 C1490 ) C685_=_C1491( C685 C1491 ) C685_=_C1494( C685 C1494 ) C685_=_C1495( C685 C1495 ) C685_=_C1497( C685 C1497 ) \nC685_=_C1498( C685 C1498 ) C685_=_C1499( C685 C1499 ) C685_=_C1501( C685 C1501 ) C685_=_C1502( C685 C1502 ) C685_=_C1503( C685 C1503 ) C686_=_C687( C686 C687 ) \nC686_=_C688( C686 C688 ) C686_=_C689( C686 C689 ) C686_=_C691( C686 C691 ) C686_=_C692( C686 C692 ) C686_=_C693( C686 C693 ) C686_=_C694( C686 C694 ) \nC686_=_C695( C686 C695 ) C686_=_C696( C686 C696 ) C686_=_C697( C686 C697 ) C686_=_C698( C686 C698 ) C686_=_C699( C686 C699 ) C686_=_C929( C686 C929 ) \nC686_=_C1334( C686 C1334 ) C686_=_C1778( C686 C1778 ) C686_=_C1783( C686 C1783 ) C686_=_C1784( C686 C1784 ) C686_=_C1788( C686 C1788 ) C687_=_C688( C687 C688 ) \nC687_=_C689( C687 C689 ) C687_=_C691( C687 C691 ) C687_=_C692( C687 C692 ) C687_=_C693( C687 C693 ) C687_=_C694( C687 C694 ) C687_=_C695( C687 C695 ) \nC687_=_C696( C687 C696 ) C687_=_C697( C687 C697 ) C687_=_C698( C687 C698 ) C687_=_C699( C687 C699 ) C687_=_C930( C687 C930 ) C687_=_C1190( C687 C1190 ) \nC687_=_C1855( C687 C1855 ) C687_=_C1861( C687 C1861 ) C687_=_C1865( C687 C1865 ) C687_=_C1870( C687 C1870 ) C687_=_C1873( C687 C1873 ) C687_=_C1876( C687 C1876 ) \nC688_=_C689( C688 C689 ) C688_=_C691( C688 C691 ) C688_=_C692( C688 C692 ) C688_=_C693( C688 C693 ) C688_=_C694( C688 C694 ) C688_=_C695( C688 C695 ) \nC688_=_C696( C688 C696 ) C688_=_C697( C688 C697 ) C688_=_C698( C688 C698 ) C688_=_C699( C688 C699 ) C688_=_C762( C688 C762 ) C688_=_C1117( C688 C1117 ) \nC688_=_C1778( C688 C1778 ) C688_=_C2020(</w:t>
      </w:r>
    </w:p>
    <w:p>
      <w:pPr>
        <w:pStyle w:val="PreformattedText"/>
        <w:bidi w:val="0"/>
        <w:spacing w:before="0" w:after="0"/>
        <w:jc w:val="left"/>
        <w:rPr/>
      </w:pPr>
      <w:r>
        <w:rPr/>
        <w:t xml:space="preserve"> </w:t>
      </w:r>
      <w:r>
        <w:rPr/>
        <w:t>C688 C2020 ) C688_=_C2021( C688 C2021 ) C688_=_C2022( C688 C2022 ) C688_=_C2023( C688 C2023 ) C688_=_C2025( C688 C2025 ) \nC688_=_C2027( C688 C2027 ) C688_=_C2028( C688 C2028 ) C688_=_C2030( C688 C2030 ) C688_=_C2031( C688 C2031 ) C688_=_C2032( C688 C2032 ) C688_=_C2033( C688 C2033 ) \nC688_=_C2034( C688 C2034 ) C688_=_C2035( C688 C2035 ) C689_=_C691( C689 C691 ) C689_=_C692( C689 C692 ) C689_=_C693( C689 C693 ) C689_=_C694( C689 C694 ) \nC689_=_C695( C689 C695 ) C689_=_C696( C689 C696 ) C689_=_C697( C689 C697 ) C689_=_C698( C689 C698 ) C689_=_C699( C689 C699 ) C689_=_C835( C689 C835 ) \nC689_=_C993( C689 C993 ) C689_=_C1019( C689 C1019 ) C689_=_C1191( C689 C1191 ) C689_=_C1377( C689 C1377 ) C689_=_C1855( C689 C1855 ) C689_=_C2057( C689 C2057 ) \nC689_=_C2099( C689 C2099 ) C689_=_C2100( C689 C2100 ) C689_=_C2101( C689 C2101 ) C689_=_C2102( C689 C2102 ) C689_=_C2103( C689 C2103 ) C689_=_C2110( C689 C2110 ) \nC689_=_C2111( C689 C2111 ) C689_=_C2112( C689 C2112 ) C689_=_C2113( C689 C2113 ) C689_=_C2114( C689 C2114 ) C689_=_C2115( C689 C2115 ) C689_=_C2116( C689 C2116 ) \nC691_=_C692( C691 C692 ) C691_=_C693( C691 C693 ) C691_=_C694( C691 C694 ) C691_=_C695( C691 C695 ) C691_=_C696( C691 C696 ) C691_=_C697( C691 C697 ) \nC691_=_C698( C691 C698 ) C691_=_C699( C691 C699 ) C691_=_C713( C691 C713 ) C691_=_C1337( C691 C1337 ) C691_=_C1488( C691 C1488 ) C691_=_C2654( C691 C2654 ) \nC691_=_C2743( C691 C2743 ) C691_=_C2748( C691 C2748 ) C692_=_C693( C692 C693 ) C692_=_C694( C692 C694 ) C692_=_C695( C692 C695 ) C692_=_C696( C692 C696 ) \nC692_=_C697( C692 C697 ) C692_=_C698( C692 C698 ) C692_=_C699( C692 C699 ) C692_=_C714( C692 C714 ) C692_=_C1338( C692 C1338 ) C692_=_C1489( C692 C1489 ) \nC692_=_C2102( C692 C2102 ) C692_=_C2790( C692 C2790 ) C692_=_C2791( C692 C2791 ) C692_=_C2793( C692 C2793 ) C692_=_C2798( C692 C2798 ) C693_=_C694( C693 C694 ) \nC693_=_C695( C693 C695 ) C693_=_C696( C693 C696 ) C693_=_C697( C693 C697 ) C693_=_C698( C693 C698 ) C693_=_C699( C693 C699 ) C693_=_C715( C693 C715 ) \nC693_=_C1339( C693 C1339 ) C693_=_C1490( C693 C1490 ) C693_=_C1661( C693 C1661 ) C693_=_C2819( C693 C2819 ) C693_=_C2821( C693 C2821 ) C693_=_C2827( C693 C2827 ) \nC694_=_C695( C694 C695 ) C694_=_C696( C694 C696 ) C694_=_C697( C694 C697 ) C694_=_C698( C694 C698 ) C694_=_C699( C694 C699 ) C694_=_C717( C694 C717 ) \nC694_=_C937( C694 C937 ) C694_=_C1341( C694 C1341 ) C694_=_C2023( C694 C2023 ) C694_=_C2991( C694 C2991 ) C694_=_C2992( C694 C2992 ) C694_=_C2994( C694 C2994 ) \nC694_=_C2998( C694 C2998 ) C695_=_C696( C695 C696 ) C695_=_C697( C695 C697 ) C695_=_C698( C695 C698 ) C695_=_C699( C695 C699 ) C695_=_C767( C695 C767 ) \nC695_=_C999( C695 C999 ) C695_=_C1783( C695 C1783 ) C695_=_C1883( C695 C1883 ) C695_=_C2066( C695 C2066 ) C695_=_C2404( C695 C2404 ) C695_=_C2600( C695 C2600 ) \nC695_=_C2881( C695 C2881 ) C695_=_C2973( C695 C2973 ) C695_=_C2991( C695 C2991 ) C695_=_C3024( C695 C3024 ) C695_=_C3097( C695 C3097 ) C695_=_C3250( C695 C3250 ) \nC695_=_C3251( C695 C3251 ) C695_=_C3252( C695 C3252 ) C695_=_C3253( C695 C3253 ) C695_=_C3254( C695 C3254 ) C696_=_C697( C696 C697 ) C696_=_C698( C696 C698 ) \nC696_=_C699( C696 C699 ) C696_=_C769( C696 C769 ) C696_=_C1729( C696 C1729 ) C696_=_C1784( C696 C1784 ) C696_=_C1909( C696 C1909 ) C696_=_C2266( C696 C2266 ) \nC696_=_C2474( C696 C2474 ) C696_=_C2562( C696 C2562 ) C696_=_C2994( C696 C2994 ) C696_=_C3115( C696 C3115 ) C696_=_C3134( C696 C3134 ) C696_=_C3195( C696 C3195 ) \nC696_=_C3378( C696 C3378 ) C696_=_C3380( C696 C3380 ) C696_=_C3381( C696 C3381 ) C696_=_C3382( C696 C3382 ) C696_=_C3383( C696 C3383 ) C696_=_C3384( C696 C3384 ) \nC696_=_C3385( C696 C3385 ) C696_=_C3386( C696 C3386 ) C697_=_C698( C697 C698 ) C697_=_C699( C697 C699 ) C697_=_C1197( C697 C1197 ) C697_=_C1865( C697 C1865 ) \nC697_=_C2167( C697 C2167 ) C697_=_C2390( C697 C2390 ) C697_=_C2565( C697 C2565 ) C697_=_C2743( C697 C2743 ) C697_=_C2790( C697 C2790 ) C697_=_C2821( C697 C2821 ) \nC697_=_C3656( C697 C3656 ) C697_=_C3701( C697 C3701 ) C697_=_C3702( C697 C3702 ) C697_=_C3703( C697 C3703 ) C697_=_C3704( C697 C3704 ) C697_=_C3705( C697 C3705 ) \nC697_=_C3706( C697 C3706 ) C697_=_C3707( C697 C3707 ) C697_=_C3708( C697 C3708 ) C697_=_C3709( C697 C3709 ) C697_=_C3710( C697 C3710 ) C697_=_C3711( C697 C3711 ) \nC698_=_C699( C698 C699 ) C698_=_C726( C698 C726 ) C698_=_C1347( C698 C1347 ) C698_=_C1497( C698 C1497 ) C698_=_C3275( C698 C3275 ) C698_=_C3702( C698 C3702 ) \nC698_=_C3801( C698 C3801 ) C699_=_C1199( C699 C1199 ) C699_=_C2110( C699 C2110 ) C699_=_C2566( C699 C2566 ) C699_=_C3704( C699 C3704 ) C699_=_C3895( C699 C3895 ) \nC699_=_C3901( C699 C3901 ) C699_=_C3904( C699 C3904 ) C706_=_C707( C706 C707 ) C706_=_C708( C706 C708 ) C706_=_C709( C706 C709 ) C706_=_C710( C706 C710 ) \nC706_=_C712( C706 C712 ) C706_=_C713( C706 C713 ) C706_=_C714( C706 C714 ) C706_=_C715( C706 C715 ) C706_=_C716( C706 C716 ) C706_=_C717( C706 C717 ) \nC706_=_C718( C706 C718 ) C706_=_C719( C706 C719 ) C706_=_C722( C706 C722 ) C706_=_C723( C706 C723 ) C706_=_C725( C706 C725 ) C706_=_C726( C706 C726 ) \nC706_=_C727( C706 C727 ) C706_=_C728( C706 C728 ) C706_=_C729( C706 C729 ) C706_=_C730( C706 C730 ) C706_=_C1333( C706 C1333 ) C706_=_C1713( C706 C1713 ) \nC706_=_C1714( C706 C1714 ) C706_=_C1716( C706 C1716 ) C706_=_C1718( C706 C1718 ) C706_=_C1725( C706 C1725 ) C706_=_C1726( C706 C1726 ) C706_=_C1727( C706 C1727 ) \nC706_=_C1728( C706 C1728 ) C706_=_C1729( C706 C1729 ) C706_=_C1730( C706 C1730 ) C706_=_C1731( C706 C1731 ) C706_=_C1736( C706 C1736 ) C707_=_C708( C707 C708 ) \nC707_=_C709( C707 C709 ) C707_=_C710( C707 C710 ) C707_=_C712( C707 C712 ) C707_=_C713( C707 C713 ) C707_=_C714( C707 C714 ) C707_=_C715( C707 C715 ) \nC707_=_C716( C707 C716 ) C707_=_C717( C707 C717 ) C707_=_C718( C707 C718 ) C707_=_C719( C707 C719 ) C707_=_C722( C707 C722 ) C707_=_C723( C707 C723 ) \nC707_=_C725( C707 C725 ) C707_=_C726( C707 C726 ) C707_=_C727( C707 C727 ) C707_=_C728( C707 C728 ) C707_=_C729( C707 C729 ) C707_=_C730( C707 C730 ) \nC707_=_C1756( C707 C1756 ) C707_=_C1757( C707 C1757 ) C707_=_C1767( C707 C1767 ) C707_=_C1770( C707 C1770 ) C708_=_C709( C708 C709 ) C708_=_C710( C708 C710 ) \nC708_=_C712( C708 C712 ) C708_=_C713( C708 C713 ) C708_=_C714( C708 C714 ) C708_=_C715( C708 C715 ) C708_=_C716( C708 C716 ) C708_=_C717( C708 C717 ) \nC708_=_C718( C708 C718 ) C708_=_C719( C708 C719 ) C708_=_C722( C708 C722 ) C708_=_C723( C708 C723 ) C708_=_C725( C708 C725 ) C708_=_C726( C708 C726 ) \nC708_=_C727( C708 C727 ) C708_=_C728( C708 C728 ) C708_=_C729( C708 C729 ) C708_=_C730( C708 C730 ) C708_=_C992( C708 C992 ) C708_=_C2036( C708 C2036 ) \nC708_=_C2057( C708 C2057 ) C708_=_C2065( C708 C2065 ) C708_=_C2066( C708 C2066 ) C708_=_C2067( C708 C2067 ) C708_=_C2068( C708 C2068 ) C708_=_C2069( C708 C2069 ) \nC709_=_C710( C709 C710 ) C709_=_C712( C709 C712 ) C709_=_C713( C709 C713 ) C709_=_C714( C709 C714 ) C709_=_C715( C709 C715 ) C709_=_C716( C709 C716 ) \nC709_=_C717( C709 C717 ) C709_=_C718( C709 C718 ) C709_=_C719( C709 C719 ) C709_=_C722( C709 C722 ) C709_=_C723( C709 C723 ) C709_=_C725( C709 C725 ) \nC709_=_C726( C709 C726 ) C709_=_C727( C709 C727 ) C709_=_C728( C709 C728 ) C709_=_C729( C709 C729 ) C709_=_C730( C709 C730 ) C710_=_C712( C710 C712 ) \nC710_=_C713( C710 C713 ) C710_=_C714( C710 C714 ) C710_=_C715( C710 C715 ) C710_=_C716( C710 C716 ) C710_=_C717( C710 C717 ) C710_=_C718( C710 C718 ) \nC710_=_C719( C710 C719 ) C710_=_C722( C710 C722 ) C710_=_C723( C710 C723 ) C710_=_C725( C710 C725 ) C710_=_C726( C710 C726 ) C710_=_C727( C710 C727 ) \nC710_=_C728( C710 C728 ) C710_=_C729( C710 C729 ) C710_=_C730( C710 C730 ) C710_=_C2022( C710 C2022 ) C710_=_C2631( C710 C2631 ) C710_=_C2639( C710 C2639 ) \nC710_=_C2641( C710 C2641 ) C712_=_C713( C712 C713 ) C712_=_C714( C712 C714 ) C712_=_C715( C712 C715 ) C712_=_C716( C712 C716 ) C712_=_C717( C712 C717 ) \nC712_=_C718( C712 C718 ) C712_=_C719( C712 C719 ) C712_=_C722( C712 C722 ) C712_=_C723( C712 C723 ) C712_=_C725( C712 C725 ) C712_=_C726( C712 C726 ) \nC712_=_C727( C712 C727 ) C712_=_C728( C712 C728 ) C712_=_C729( C712 C729 ) C712_=_C730( C712 C730 ) C712_=_C936( C712 C936 ) C712_=_C2653( C712 C2653 ) \nC712_=_C2724( C712 C2724 ) C712_=_C2726( C712 C2726 ) C713_=_C714( C713 C714 ) C713_=_C715( C713 C715 ) C713_=_C716( C713 C716 ) C713_=_C717( C713 C717 ) \nC713_=_C718( C713 C718 ) C713_=_C719( C713 C719 ) C713_=_C722( C713 C722 ) C713_=_C723( C713 C723 ) C713_=_C725( C713 C725 ) C713_=_C726( C713 C726 ) \nC713_=_C727( C713 C727 ) C713_=_C728( C713 C728 ) C713_=_C729( C713 C729 ) C713_=_C730( C713 C730 ) C713_=_C1337( C713 C1337 ) C713_=_C1488( C713 C1488 ) \nC713_=_C2654( C713 C2654 ) C713_=_C2743( C713 C2743 ) C713_=_C2748( C713 C2748 ) C714_=_C715( C714 C715 ) C714_=_C716( C714 C716 ) C714_=_C717( C714 C717 ) \nC714_=_C718( C714 C718 ) C714_=_C719( C714 C719 ) C714_=_C722( C714 C722 ) C714_=_C723( C714 C723 ) C714_=_C725( C714 C725 ) C714_=_C726( C714 C726 ) \nC714_=_C727( C714 C727 ) C714_=_C728( C714 C728 ) C714_=_C729( C714 C729 ) C714_=_C730( C714 C730 ) C714_=_C1338( C714 C1338 ) C714_=_C1489( C714 C1489 ) \nC714_=_C2102( C714 C2102 ) C714_=_C2790( C714 C2790 ) C714_=_C2791( C714 C2791 ) C714_=_C2793( C714 C2793 ) C714_=_C2798( C714 C2798 ) C715_=_C716( C715 C716 ) \nC715_=_C717( C715 C717 ) C715_=_C718( C715 C718 ) C715_=_C719( C715 C719 ) C715_=_C722( C715 C722 ) C715_=_C723( C715 C723 ) C715_=_C725( C715 C725 ) \nC715_=_C726( C715 C726 ) C715_=_C727( C715 C727 ) C715_=_C728( C715 C728 ) C715_=_C729( C715 C729 ) C715_=_C730( C715 C730 ) C715_=_C1339( C715 C1339 ) \nC715_=_C1490( C715 C1490 ) C715_=_C1661( C715 C1661 ) C715_=_C2819( C715 C2819 ) C715_=_C2821( C715 C2821 ) C715_=_C2827( C715 C2827 ) C716_=_C717( C716 C717 ) \nC716_=_C718( C716 C718 ) C716_=_C719( C716 C719 ) C716_=_C722( C716 C722 ) C716_=_C723( C716 C723 ) C716_=_C725( C716 C725 ) C716_=_C726( C716 C726 ) \nC716_=_C727( C716 C727 ) C716_=_C728(</w:t>
      </w:r>
    </w:p>
    <w:p>
      <w:pPr>
        <w:pStyle w:val="PreformattedText"/>
        <w:bidi w:val="0"/>
        <w:spacing w:before="0" w:after="0"/>
        <w:jc w:val="left"/>
        <w:rPr/>
      </w:pPr>
      <w:r>
        <w:rPr/>
        <w:t xml:space="preserve"> </w:t>
      </w:r>
      <w:r>
        <w:rPr/>
        <w:t>C716 C728 ) C716_=_C729( C716 C729 ) C716_=_C730( C716 C730 ) C716_=_C2655( C716 C2655 ) C716_=_C2689( C716 C2689 ) \nC716_=_C2958( C716 C2958 ) C716_=_C2959( C716 C2959 ) C716_=_C2961( C716 C2961 ) C716_=_C2963( C716 C2963 ) C717_=_C718( C717 C718 ) C717_=_C719( C717 C719 ) \nC717_=_C722( C717 C722 ) C717_=_C723( C717 C723 ) C717_=_C725( C717 C725 ) C717_=_C726( C717 C726 ) C717_=_C727( C717 C727 ) C717_=_C728( C717 C728 ) \nC717_=_C729( C717 C729 ) C717_=_C730( C717 C730 ) C717_=_C937( C717 C937 ) C717_=_C1341( C717 C1341 ) C717_=_C2023( C717 C2023 ) C717_=_C2991( C717 C2991 ) \nC717_=_C2992( C717 C2992 ) C717_=_C2994( C717 C2994 ) C717_=_C2998( C717 C2998 ) C718_=_C719( C718 C719 ) C718_=_C722( C718 C722 ) C718_=_C723( C718 C723 ) \nC718_=_C725( C718 C725 ) C718_=_C726( C718 C726 ) C718_=_C727( C718 C727 ) C718_=_C728( C718 C728 ) C718_=_C729( C718 C729 ) C718_=_C730( C718 C730 ) \nC718_=_C1924( C718 C1924 ) C718_=_C2182( C718 C2182 ) C718_=_C2656( C718 C2656 ) C718_=_C3052( C718 C3052 ) C718_=_C3053( C718 C3053 ) C718_=_C3054( C718 C3054 ) \nC719_=_C722( C719 C722 ) C719_=_C723( C719 C723 ) C719_=_C725( C719 C725 ) C719_=_C726( C719 C726 ) C719_=_C727( C719 C727 ) C719_=_C728( C719 C728 ) \nC719_=_C729( C719 C729 ) C719_=_C730( C719 C730 ) C722_=_C723( C722 C723 ) C722_=_C725( C722 C725 ) C722_=_C726( C722 C726 ) C722_=_C727( C722 C727 ) \nC722_=_C728( C722 C728 ) C722_=_C729( C722 C729 ) C722_=_C730( C722 C730 ) C722_=_C1991( C722 C1991 ) C722_=_C3450( C722 C3450 ) C722_=_C3573( C722 C3573 ) \nC723_=_C725( C723 C725 ) C723_=_C726( C723 C726 ) C723_=_C727( C723 C727 ) C723_=_C728( C723 C728 ) C723_=_C729( C723 C729 ) C723_=_C730( C723 C730 ) \nC723_=_C2661( C723 C2661 ) C723_=_C3251( C723 C3251 ) C723_=_C3324( C723 C3324 ) C723_=_C3488( C723 C3488 ) C725_=_C726( C725 C726 ) C725_=_C727( C725 C727 ) \nC725_=_C728( C725 C728 ) C725_=_C729( C725 C729 ) C725_=_C730( C725 C730 ) C725_=_C1346( C725 C1346 ) C725_=_C1947( C725 C1947 ) C726_=_C727( C726 C727 ) \nC726_=_C728( C726 C728 ) C726_=_C729( C726 C729 ) C726_=_C730( C726 C730 ) C726_=_C1347( C726 C1347 ) C726_=_C1497( C726 C1497 ) C726_=_C3275( C726 C3275 ) \nC726_=_C3702( C726 C3702 ) C726_=_C3801( C726 C3801 ) C727_=_C728( C727 C728 ) C727_=_C729( C727 C729 ) C727_=_C730( C727 C730 ) C727_=_C1112( C727 C1112 ) \nC727_=_C1348( C727 C1348 ) C727_=_C1386( C727 C1386 ) C727_=_C1499( C727 C1499 ) C727_=_C1557( C727 C1557 ) C727_=_C1630( C727 C1630 ) C727_=_C2358( C727 C2358 ) \nC727_=_C2748( C727 C2748 ) C727_=_C2793( C727 C2793 ) C727_=_C2827( C727 C2827 ) C727_=_C3705( C727 C3705 ) C727_=_C3781( C727 C3781 ) C727_=_C3801( C727 C3801 ) \nC728_=_C729( C728 C729 ) C728_=_C730( C728 C730 ) C728_=_C3384( C728 C3384 ) C728_=_C4003( C728 C4003 ) C729_=_C730( C729 C730 ) C729_=_C1414( C729 C1414 ) \nC729_=_C2698( C729 C2698 ) C730_=_C946( C730 C946 ) C730_=_C2019( C730 C2019 ) C730_=_C2056( C730 C2056 ) C730_=_C2670( C730 C2670 ) C730_=_C3333( C730 C3333 ) \nC730_=_C3492( C730 C3492 ) C730_=_C4095( C730 C4095 ) C757_=_C758( C757 C758 ) C757_=_C760( C757 C760 ) C757_=_C762( C757 C762 ) C757_=_C767( C757 C767 ) \nC757_=_C769( C757 C769 ) C757_=_C775( C757 C775 ) C757_=_C929( C757 C929 ) C757_=_C930( C757 C930 ) C757_=_C932( C757 C932 ) C757_=_C933( C757 C933 ) \nC757_=_C934( C757 C934 ) C757_=_C935( C757 C935 ) C757_=_C936( C757 C936 ) C757_=_C937( C757 C937 ) C757_=_C940( C757 C940 ) C757_=_C942( C757 C942 ) \nC757_=_C943( C757 C943 ) C757_=_C944( C757 C944 ) C757_=_C945( C757 C945 ) C757_=_C946( C757 C946 ) C758_=_C760( C758 C760 ) C758_=_C762( C758 C762 ) \nC758_=_C767( C758 C767 ) C758_=_C769( C758 C769 ) C758_=_C775( C758 C775 ) C758_=_C1187( C758 C1187 ) C758_=_C1190( C758 C1190 ) C758_=_C1191( C758 C1191 ) \nC758_=_C1193( C758 C1193 ) C758_=_C1194( C758 C1194 ) C758_=_C1197( C758 C1197 ) C758_=_C1198( C758 C1198 ) C758_=_C1199( C758 C1199 ) C758_=_C1201( C758 C1201 ) \nC758_=_C1203( C758 C1203 ) C758_=_C1206( C758 C1206 ) C758_=_C1207( C758 C1207 ) C760_=_C762( C760 C762 ) C760_=_C767( C760 C767 ) C760_=_C769( C760 C769 ) \nC760_=_C775( C760 C775 ) C760_=_C1012( C760 C1012 ) C760_=_C1330( C760 C1330 ) C760_=_C1332( C760 C1332 ) C760_=_C1333( C760 C1333 ) C760_=_C1334( C760 C1334 ) \nC760_=_C1337( C760 C1337 ) C760_=_C1338( C760 C1338 ) C760_=_C1339( C760 C1339 ) C760_=_C1340( C760 C1340 ) C760_=_C1341( C760 C1341 ) C760_=_C1342( C760 C1342 ) \nC760_=_C1346( C760 C1346 ) C760_=_C1347( C760 C1347 ) C760_=_C1348( C760 C1348 ) C760_=_C1349( C760 C1349 ) C760_=_C1350( C760 C1350 ) C760_=_C1351( C760 C1351 ) \nC762_=_C767( C762 C767 ) C762_=_C769( C762 C769 ) C762_=_C775( C762 C775 ) C762_=_C1117( C762 C1117 ) C762_=_C1778( C762 C1778 ) C762_=_C2020( C762 C2020 ) \nC762_=_C2021( C762 C2021 ) C762_=_C2022( C762 C2022 ) C762_=_C2023( C762 C2023 ) C762_=_C2025( C762 C2025 ) C762_=_C2027( C762 C2027 ) C762_=_C2028( C762 C2028 ) \nC762_=_C2030( C762 C2030 ) C762_=_C2031( C762 C2031 ) C762_=_C2032( C762 C2032 ) C762_=_C2033( C762 C2033 ) C762_=_C2034( C762 C2034 ) C762_=_C2035( C762 C2035 ) \nC767_=_C769( C767 C769 ) C767_=_C775( C767 C775 ) C767_=_C999( C767 C999 ) C767_=_C1783( C767 C1783 ) C767_=_C1883( C767 C1883 ) C767_=_C2066( C767 C2066 ) \nC767_=_C2404( C767 C2404 ) C767_=_C2600( C767 C2600 ) C767_=_C2881( C767 C2881 ) C767_=_C2973( C767 C2973 ) C767_=_C2991( C767 C2991 ) C767_=_C3024( C767 C3024 ) \nC767_=_C3097( C767 C3097 ) C767_=_C3250( C767 C3250 ) C767_=_C3251( C767 C3251 ) C767_=_C3252( C767 C3252 ) C767_=_C3253( C767 C3253 ) C767_=_C3254( C767 C3254 ) \nC769_=_C775( C769 C775 ) C769_=_C1729( C769 C1729 ) C769_=_C1784( C769 C1784 ) C769_=_C1909( C769 C1909 ) C769_=_C2266( C769 C2266 ) C769_=_C2474( C769 C2474 ) \nC769_=_C2562( C769 C2562 ) C769_=_C2994( C769 C2994 ) C769_=_C3115( C769 C3115 ) C769_=_C3134( C769 C3134 ) C769_=_C3195( C769 C3195 ) C769_=_C3378( C769 C3378 ) \nC769_=_C3380( C769 C3380 ) C769_=_C3381( C769 C3381 ) C769_=_C3382( C769 C3382 ) C769_=_C3383( C769 C3383 ) C769_=_C3384( C769 C3384 ) C769_=_C3385( C769 C3385 ) \nC769_=_C3386( C769 C3386 ) C775_=_C945( C775 C945 ) C775_=_C1349( C775 C1349 ) C775_=_C1788( C775 C1788 ) C775_=_C1870( C775 C1870 ) C775_=_C2028( C775 C2028 ) \nC775_=_C2111( C775 C2111 ) C775_=_C2998( C775 C2998 ) C775_=_C3014( C775 C3014 ) C775_=_C3253( C775 C3253 ) C775_=_C3382( C775 C3382 ) C775_=_C3706( C775 C3706 ) \nC775_=_C3895( C775 C3895 ) C775_=_C3950( C775 C3950 ) C783_=_C785( C783 C785 ) C783_=_C788( C783 C788 ) C783_=_C795( C783 C795 ) C783_=_C796( C783 C796 ) \nC783_=_C797( C783 C797 ) C783_=_C799( C783 C799 ) C783_=_C800( C783 C800 ) C783_=_C801( C783 C801 ) C783_=_C1063( C783 C1063 ) C783_=_C1065( C783 C1065 ) \nC783_=_C1068( C783 C1068 ) C783_=_C1070( C783 C1070 ) C783_=_C1073( C783 C1073 ) C783_=_C1074( C783 C1074 ) C783_=_C1075( C783 C1075 ) C783_=_C1076( C783 C1076 ) \nC783_=_C1077( C783 C1077 ) C783_=_C1078( C783 C1078 ) C783_=_C1080( C783 C1080 ) C783_=_C1081( C783 C1081 ) C783_=_C1082( C783 C1082 ) C783_=_C1083( C783 C1083 ) \nC783_=_C1084( C783 C1084 ) C783_=_C1087( C783 C1087 ) C783_=_C1088( C783 C1088 ) C785_=_C788( C785 C788 ) C785_=_C795( C785 C795 ) C785_=_C796( C785 C796 ) \nC785_=_C797( C785 C797 ) C785_=_C799( C785 C799 ) C785_=_C800( C785 C800 ) C785_=_C801( C785 C801 ) C785_=_C855( C785 C855 ) C785_=_C1073( C785 C1073 ) \nC785_=_C1921( C785 C1921 ) C785_=_C1922( C785 C1922 ) C785_=_C1924( C785 C1924 ) C785_=_C1925( C785 C1925 ) C785_=_C1928( C785 C1928 ) C785_=_C1929( C785 C1929 ) \nC785_=_C1931( C785 C1931 ) C785_=_C1933( C785 C1933 ) C785_=_C1935( C785 C1935 ) C785_=_C1936( C785 C1936 ) C785_=_C1937( C785 C1937 ) C788_=_C795( C788 C795 ) \nC788_=_C796( C788 C796 ) C788_=_C797( C788 C797 ) C788_=_C799( C788 C799 ) C788_=_C800( C788 C800 ) C788_=_C801( C788 C801 ) C788_=_C1076( C788 C1076 ) \nC788_=_C1099( C788 C1099 ) C788_=_C1151( C788 C1151 ) C788_=_C1378( C788 C1378 ) C788_=_C1549( C788 C1549 ) C788_=_C1586( C788 C1586 ) C788_=_C1620( C788 C1620 ) \nC788_=_C2158( C788 C2158 ) C788_=_C2310( C788 C2310 ) C788_=_C2347( C788 C2347 ) C788_=_C2352( C788 C2352 ) C788_=_C2354( C788 C2354 ) C788_=_C2355( C788 C2355 ) \nC788_=_C2357( C788 C2357 ) C788_=_C2358( C788 C2358 ) C788_=_C2359( C788 C2359 ) C788_=_C2360( C788 C2360 ) C788_=_C2361( C788 C2361 ) C788_=_C2362( C788 C2362 ) \nC788_=_C2363( C788 C2363 ) C795_=_C796( C795 C796 ) C795_=_C797( C795 C797 ) C795_=_C799( C795 C799 ) C795_=_C800( C795 C800 ) C795_=_C801( C795 C801 ) \nC795_=_C1078( C795 C1078 ) C795_=_C1427( C795 C1427 ) C795_=_C1647( C795 C1647 ) C795_=_C2086( C795 C2086 ) C795_=_C2313( C795 C2313 ) C795_=_C2992( C795 C2992 ) \nC795_=_C3168( C795 C3168 ) C795_=_C3271( C795 C3271 ) C795_=_C3272( C795 C3272 ) C795_=_C3275( C795 C3275 ) C795_=_C3276( C795 C3276 ) C795_=_C3277( C795 C3277 ) \nC795_=_C3278( C795 C3278 ) C795_=_C3279( C795 C3279 ) C795_=_C3280( C795 C3280 ) C795_=_C3282( C795 C3282 ) C795_=_C3283( C795 C3283 ) C796_=_C797( C796 C797 ) \nC796_=_C799( C796 C799 ) C796_=_C800( C796 C800 ) C796_=_C801( C796 C801 ) C796_=_C1080( C796 C1080 ) C796_=_C1429( C796 C1429 ) C796_=_C1728( C796 C1728 ) \nC796_=_C1907( C796 C1907 ) C796_=_C2265( C796 C2265 ) C796_=_C2314( C796 C2314 ) C796_=_C2560( C796 C2560 ) C796_=_C2580( C796 C2580 ) C796_=_C3064( C796 C3064 ) \nC796_=_C3114( C796 C3114 ) C796_=_C3193( C796 C3193 ) C796_=_C3284( C796 C3284 ) C796_=_C3335( C796 C3335 ) C796_=_C3339( C796 C3339 ) C796_=_C3340( C796 C3340 ) \nC796_=_C3342( C796 C3342 ) C796_=_C3343( C796 C3343 ) C796_=_C3344( C796 C3344 ) C796_=_C3345( C796 C3345 ) C796_=_C3346( C796 C3346 ) C797_=_C799( C797 C799 ) \nC797_=_C800( C797 C800 ) C797_=_C801( C797 C801 ) C797_=_C1678( C797 C1678 ) C797_=_C1700( C797 C1700 ) C797_=_C1827( C797 C1827 ) C797_=_C1963( C797 C1963 ) \nC797_=_C2143( C797 C2143 ) C797_=_C2800( C797 C2800 ) C797_=_C2851( C797 C2851 ) C797_=_C2959( C797 C2959 ) C797_=_C3414( C797 C3414 ) C797_=_C3415( C797 C3415 ) \nC797_=_C3416( C797 C3416 ) C797_=_C3418(</w:t>
      </w:r>
    </w:p>
    <w:p>
      <w:pPr>
        <w:pStyle w:val="PreformattedText"/>
        <w:bidi w:val="0"/>
        <w:spacing w:before="0" w:after="0"/>
        <w:jc w:val="left"/>
        <w:rPr/>
      </w:pPr>
      <w:r>
        <w:rPr/>
        <w:t xml:space="preserve"> </w:t>
      </w:r>
      <w:r>
        <w:rPr/>
        <w:t>C797 C3418 ) C797_=_C3419( C797 C3419 ) C797_=_C3420( C797 C3420 ) C797_=_C3421( C797 C3421 ) C797_=_C3422( C797 C3422 ) \nC799_=_C800( C799 C800 ) C799_=_C801( C799 C801 ) C799_=_C1005( C799 C1005 ) C799_=_C1679( C799 C1679 ) C799_=_C1731( C799 C1731 ) C799_=_C1964( C799 C1964 ) \nC799_=_C2069( C799 C2069 ) C799_=_C2407( C799 C2407 ) C799_=_C2641( C799 C2641 ) C799_=_C2726( C799 C2726 ) C799_=_C2801( C799 C2801 ) C799_=_C2852( C799 C2852 ) \nC799_=_C2961( C799 C2961 ) C799_=_C2976( C799 C2976 ) C799_=_C3053( C799 C3053 ) C799_=_C3415( C799 C3415 ) C799_=_C3488( C799 C3488 ) C799_=_C3489( C799 C3489 ) \nC799_=_C3490( C799 C3490 ) C799_=_C3491( C799 C3491 ) C799_=_C3492( C799 C3492 ) C800_=_C801( C800 C801 ) C800_=_C1082( C800 C1082 ) C800_=_C2317( C800 C2317 ) \nC800_=_C2339( C800 C2339 ) C800_=_C2442( C800 C2442 ) C800_=_C2513( C800 C2513 ) C800_=_C2806( C800 C2806 ) C800_=_C3530( C800 C3530 ) C800_=_C3551( C800 C3551 ) \nC800_=_C3593( C800 C3593 ) C800_=_C3612( C800 C3612 ) C800_=_C3615( C800 C3615 ) C800_=_C3616( C800 C3616 ) C800_=_C3617( C800 C3617 ) C800_=_C3618( C800 C3618 ) \nC800_=_C3619( C800 C3619 ) C800_=_C3620( C800 C3620 ) C800_=_C3621( C800 C3621 ) C801_=_C1084( C801 C1084 ) C801_=_C1246( C801 C1246 ) C801_=_C1576( C801 C1576 ) \nC801_=_C1609( C801 C1609 ) C801_=_C1749( C801 C1749 ) C801_=_C1913( C801 C1913 ) C801_=_C2318( C801 C2318 ) C801_=_C2791( C801 C2791 ) C801_=_C3351( C801 C3351 ) \nC801_=_C3426( C801 C3426 ) C801_=_C3595( C801 C3595 ) C801_=_C3636( C801 C3636 ) C801_=_C3797( C801 C3797 ) C801_=_C3798( C801 C3798 ) C801_=_C3799( C801 C3799 ) \nC801_=_C3800( C801 C3800 ) C835_=_C851( C835 C851 ) C835_=_C852( C835 C852 ) C835_=_C993( C835 C993 ) C835_=_C1019( C835 C1019 ) C835_=_C1191( C835 C1191 ) \nC835_=_C1377( C835 C1377 ) C835_=_C1855( C835 C1855 ) C835_=_C2057( C835 C2057 ) C835_=_C2099( C835 C2099 ) C835_=_C2100( C835 C2100 ) C835_=_C2101( C835 C2101 ) \nC835_=_C2102( C835 C2102 ) C835_=_C2103( C835 C2103 ) C835_=_C2110( C835 C2110 ) C835_=_C2111( C835 C2111 ) C835_=_C2112( C835 C2112 ) C835_=_C2113( C835 C2113 ) \nC835_=_C2114( C835 C2114 ) C835_=_C2115( C835 C2115 ) C835_=_C2116( C835 C2116 ) C851_=_C852( C851 C852 ) C851_=_C1542( C851 C1542 ) C851_=_C1579( C851 C1579 ) \nC851_=_C2154( C851 C2154 ) C851_=_C2295( C851 C2295 ) C851_=_C2308( C851 C2308 ) C851_=_C2522( C851 C2522 ) C851_=_C2815( C851 C2815 ) C851_=_C2918( C851 C2918 ) \nC851_=_C3431( C851 C3431 ) C851_=_C3573( C851 C3573 ) C851_=_C3844( C851 C3844 ) C851_=_C3961( C851 C3961 ) C851_=_C4056( C851 C4056 ) C851_=_C4093( C851 C4093 ) \nC851_=_C4094( C851 C4094 ) C852_=_C1037( C852 C1037 ) C852_=_C1392( C852 C1392 ) C852_=_C1873( C852 C1873 ) C852_=_C2115( C852 C2115 ) C852_=_C2537( C852 C2537 ) \nC852_=_C2798( C852 C2798 ) C852_=_C2955( C852 C2955 ) C852_=_C3094( C852 C3094 ) C852_=_C3297( C852 C3297 ) C852_=_C3709( C852 C3709 ) C852_=_C3891( C852 C3891 ) \nC852_=_C3901( C852 C3901 ) C852_=_C4013( C852 C4013 ) C852_=_C4029( C852 C4029 ) C852_=_C4043( C852 C4043 ) C852_=_C4062( C852 C4062 ) C852_=_C4075( C852 C4075 ) \nC852_=_C4100( C852 C4100 ) C855_=_C856( C855 C856 ) C855_=_C865( C855 C865 ) C855_=_C878( C855 C878 ) C855_=_C1073( C855 C1073 ) C855_=_C1921( C855 C1921 ) \nC855_=_C1922( C855 C1922 ) C855_=_C1924( C855 C1924 ) C855_=_C1925( C855 C1925 ) C855_=_C1928( C855 C1928 ) C855_=_C1929( C855 C1929 ) C855_=_C1931( C855 C1931 ) \nC855_=_C1933( C855 C1933 ) C855_=_C1935( C855 C1935 ) C855_=_C1936( C855 C1936 ) C855_=_C1937( C855 C1937 ) C856_=_C865( C856 C865 ) C856_=_C878( C856 C878 ) \nC856_=_C1098( C856 C1098 ) C856_=_C1448( C856 C1448 ) C856_=_C1692( C856 C1692 ) C856_=_C1921( C856 C1921 ) C856_=_C2179( C856 C2179 ) C856_=_C2180( C856 C2180 ) \nC856_=_C2181( C856 C2181 ) C856_=_C2182( C856 C2182 ) C856_=_C2183( C856 C2183 ) C856_=_C2184( C856 C2184 ) C856_=_C2185( C856 C2185 ) C856_=_C2187( C856 C2187 ) \nC856_=_C2188( C856 C2188 ) C856_=_C2189( C856 C2189 ) C856_=_C2190( C856 C2190 ) C856_=_C2191( C856 C2191 ) C856_=_C2192( C856 C2192 ) C865_=_C878( C865 C878 ) \nC865_=_C942( C865 C942 ) C865_=_C1106( C865 C1106 ) C865_=_C1455( C865 C1455 ) C865_=_C1928( C865 C1928 ) C865_=_C2301( C865 C2301 ) C865_=_C2775( C865 C2775 ) \nC865_=_C3054( C865 C3054 ) C865_=_C3149( C865 C3149 ) C865_=_C3446( C865 C3446 ) C865_=_C3493( C865 C3493 ) C865_=_C3494( C865 C3494 ) C865_=_C3495( C865 C3495 ) \nC878_=_C1185( C878 C1185 ) C878_=_C1655( C878 C1655 ) C878_=_C2436( C878 C2436 ) C878_=_C2490( C878 C2490 ) C878_=_C2952( C878 C2952 ) C878_=_C3296( C878 C3296 ) \nC878_=_C3486( C878 C3486 ) C878_=_C3691( C878 C3691 ) C878_=_C3743( C878 C3743 ) C878_=_C3794( C878 C3794 ) C878_=_C3855( C878 C3855 ) C878_=_C3890( C878 C3890 ) \nC878_=_C3934( C878 C3934 ) C878_=_C3944( C878 C3944 ) C878_=_C4006( C878 C4006 ) C878_=_C4011( C878 C4011 ) C878_=_C4028( C878 C4028 ) C878_=_C4089( C878 C4089 ) \nC878_=_C4100( C878 C4100 ) C878_=_C4101( C878 C4101 ) C883_=_C904( C883 C904 ) C883_=_C1096( C883 C1096 ) C883_=_C1115( C883 C1115 ) C883_=_C1374( C883 C1374 ) \nC883_=_C1545( C883 C1545 ) C883_=_C1584( C883 C1584 ) C883_=_C1585( C883 C1585 ) C883_=_C1586( C883 C1586 ) C883_=_C1588( C883 C1588 ) C883_=_C1589( C883 C1589 ) \nC883_=_C1590( C883 C1590 ) C883_=_C1593( C883 C1593 ) C883_=_C1594( C883 C1594 ) C883_=_C1596( C883 C1596 ) C883_=_C1597( C883 C1597 ) C883_=_C1599( C883 C1599 ) \nC904_=_C1062( C904 C1062 ) C904_=_C1328( C904 C1328 ) C904_=_C1687( C904 C1687 ) C904_=_C1876( C904 C1876 ) C904_=_C2116( C904 C2116 ) C904_=_C2309( C904 C2309 ) \nC904_=_C3019( C904 C3019 ) C904_=_C3515( C904 C3515 ) C904_=_C3681( C904 C3681 ) C904_=_C3710( C904 C3710 ) C904_=_C3904( C904 C3904 ) C904_=_C3964( C904 C3964 ) \nC904_=_C4018( C904 C4018 ) C904_=_C4104( C904 C4104 ) C910_=_C919( C910 C919 ) C910_=_C951( C910 C951 ) C910_=_C975( C910 C975 ) C910_=_C991( C910 C991 ) \nC910_=_C1213( C910 C1213 ) C910_=_C1757( C910 C1757 ) C910_=_C2001( C910 C2001 ) C910_=_C2036( C910 C2036 ) C910_=_C2038( C910 C2038 ) C910_=_C2039( C910 C2039 ) \nC910_=_C2040( C910 C2040 ) C910_=_C2041( C910 C2041 ) C910_=_C2042( C910 C2042 ) C910_=_C2043( C910 C2043 ) C910_=_C2044( C910 C2044 ) C910_=_C2048( C910 C2048 ) \nC910_=_C2049( C910 C2049 ) C910_=_C2053( C910 C2053 ) C910_=_C2054( C910 C2054 ) C910_=_C2055( C910 C2055 ) C910_=_C2056( C910 C2056 ) C919_=_C960( C919 C960 ) \nC919_=_C980( C919 C980 ) C919_=_C1047( C919 C1047 ) C919_=_C1155( C919 C1155 ) C919_=_C1292( C919 C1292 ) C919_=_C1516( C919 C1516 ) C919_=_C1533( C919 C1533 ) \nC919_=_C1767( C919 C1767 ) C919_=_C2525( C919 C2525 ) C919_=_C2673( C919 C2673 ) C919_=_C2925( C919 C2925 ) C919_=_C3023( C919 C3023 ) C919_=_C3132( C919 C3132 ) \nC919_=_C3183( C919 C3183 ) C919_=_C3184( C919 C3184 ) C919_=_C3185( C919 C3185 ) C919_=_C3186( C919 C3186 ) C919_=_C3187( C919 C3187 ) C919_=_C3189( C919 C3189 ) \nC919_=_C3190( C919 C3190 ) C929_=_C930( C929 C930 ) C929_=_C932( C929 C932 ) C929_=_C933( C929 C933 ) C929_=_C934( C929 C934 ) C929_=_C935( C929 C935 ) \nC929_=_C936( C929 C936 ) C929_=_C937( C929 C937 ) C929_=_C940( C929 C940 ) C929_=_C942( C929 C942 ) C929_=_C943( C929 C943 ) C929_=_C944( C929 C944 ) \nC929_=_C945( C929 C945 ) C929_=_C946( C929 C946 ) C929_=_C1334( C929 C1334 ) C929_=_C1778( C929 C1778 ) C929_=_C1783( C929 C1783 ) C929_=_C1784( C929 C1784 ) \nC929_=_C1788( C929 C1788 ) C930_=_C932( C930 C932 ) C930_=_C933( C930 C933 ) C930_=_C934( C930 C934 ) C930_=_C935( C930 C935 ) C930_=_C936( C930 C936 ) \nC930_=_C937( C930 C937 ) C930_=_C940( C930 C940 ) C930_=_C942( C930 C942 ) C930_=_C943( C930 C943 ) C930_=_C944( C930 C944 ) C930_=_C945( C930 C945 ) \nC930_=_C946( C930 C946 ) C930_=_C1190( C930 C1190 ) C930_=_C1855( C930 C1855 ) C930_=_C1861( C930 C1861 ) C930_=_C1865( C930 C1865 ) C930_=_C1870( C930 C1870 ) \nC930_=_C1873( C930 C1873 ) C930_=_C1876( C930 C1876 ) C932_=_C933( C932 C933 ) C932_=_C934( C932 C934 ) C932_=_C935( C932 C935 ) C932_=_C936( C932 C936 ) \nC932_=_C937( C932 C937 ) C932_=_C940( C932 C940 ) C932_=_C942( C932 C942 ) C932_=_C943( C932 C943 ) C932_=_C944( C932 C944 ) C932_=_C945( C932 C945 ) \nC932_=_C946( C932 C946 ) C932_=_C2300( C932 C2300 ) C932_=_C2301( C932 C2301 ) C932_=_C2308( C932 C2308 ) C932_=_C2309( C932 C2309 ) C933_=_C934( C933 C934 ) \nC933_=_C935( C933 C935 ) C933_=_C936( C933 C936 ) C933_=_C937( C933 C937 ) C933_=_C940( C933 C940 ) C933_=_C942( C933 C942 ) C933_=_C943( C933 C943 ) \nC933_=_C944( C933 C944 ) C933_=_C945( C933 C945 ) C933_=_C946( C933 C946 ) C933_=_C1400( C933 C1400 ) C933_=_C2368( C933 C2368 ) C934_=_C935( C934 C935 ) \nC934_=_C936( C934 C936 ) C934_=_C937( C934 C937 ) C934_=_C940( C934 C940 ) C934_=_C942( C934 C942 ) C934_=_C943( C934 C943 ) C934_=_C944( C934 C944 ) \nC934_=_C945( C934 C945 ) C934_=_C946( C934 C946 ) C934_=_C2474( C934 C2474 ) C934_=_C2487( C934 C2487 ) C934_=_C2490( C934 C2490 ) C935_=_C936( C935 C936 ) \nC935_=_C937( C935 C937 ) C935_=_C940( C935 C940 ) C935_=_C942( C935 C942 ) C935_=_C943( C935 C943 ) C935_=_C944( C935 C944 ) C935_=_C945( C935 C945 ) \nC935_=_C946( C935 C946 ) C935_=_C1642( C935 C1642 ) C935_=_C1980( C935 C1980 ) C935_=_C2499( C935 C2499 ) C936_=_C937( C936 C937 ) C936_=_C940( C936 C940 ) \nC936_=_C942( C936 C942 ) C936_=_C943( C936 C943 ) C936_=_C944( C936 C944 ) C936_=_C945( C936 C945 ) C936_=_C946( C936 C946 ) C936_=_C2653( C936 C2653 ) \nC936_=_C2724( C936 C2724 ) C936_=_C2726( C936 C2726 ) C937_=_C940( C937 C940 ) C937_=_C942( C937 C942 ) C937_=_C943( C937 C943 ) C937_=_C944( C937 C944 ) \nC937_=_C945( C937 C945 ) C937_=_C946( C937 C946 ) C937_=_C1341( C937 C1341 ) C937_=_C2023( C937 C2023 ) C937_=_C2991( C937 C2991 ) C937_=_C2992( C937 C2992 ) \nC937_=_C2994( C937 C2994 ) C937_=_C2998( C937 C2998 ) C940_=_C942( C940 C942 ) C940_=_C943( C940 C943 ) C940_=_C944( C940 C944 ) C940_=_C945( C940 C945 ) \nC940_=_C946( C940 C946 ) C940_=_C2012( C940 C2012 ) C940_=_C2049( C940 C2049 ) C940_=_C3321( C940 C3321 ) C940_=_C3394( C940 C3394 ) C942_=_C943(</w:t>
      </w:r>
    </w:p>
    <w:p>
      <w:pPr>
        <w:pStyle w:val="PreformattedText"/>
        <w:bidi w:val="0"/>
        <w:spacing w:before="0" w:after="0"/>
        <w:jc w:val="left"/>
        <w:rPr/>
      </w:pPr>
      <w:r>
        <w:rPr/>
        <w:t xml:space="preserve"> </w:t>
      </w:r>
      <w:r>
        <w:rPr/>
        <w:t>C942 C943 ) \nC942_=_C944( C942 C944 ) C942_=_C945( C942 C945 ) C942_=_C946( C942 C946 ) C942_=_C1106( C942 C1106 ) C942_=_C1455( C942 C1455 ) C942_=_C1928( C942 C1928 ) \nC942_=_C2301( C942 C2301 ) C942_=_C2775( C942 C2775 ) C942_=_C3054( C942 C3054 ) C942_=_C3149( C942 C3149 ) C942_=_C3446( C942 C3446 ) C942_=_C3493( C942 C3493 ) \nC942_=_C3494( C942 C3494 ) C942_=_C3495( C942 C3495 ) C943_=_C944( C943 C944 ) C943_=_C945( C943 C945 ) C943_=_C946( C943 C946 ) C943_=_C1929( C943 C1929 ) \nC943_=_C2187( C943 C2187 ) C943_=_C3451( C943 C3451 ) C943_=_C3493( C943 C3493 ) C944_=_C945( C944 C945 ) C944_=_C946( C944 C946 ) C945_=_C946( C945 C946 ) \nC945_=_C1349( C945 C1349 ) C945_=_C1788( C945 C1788 ) C945_=_C1870( C945 C1870 ) C945_=_C2028( C945 C2028 ) C945_=_C2111( C945 C2111 ) C945_=_C2998( C945 C2998 ) \nC945_=_C3014( C945 C3014 ) C945_=_C3253( C945 C3253 ) C945_=_C3382( C945 C3382 ) C945_=_C3706( C945 C3706 ) C945_=_C3895( C945 C3895 ) C945_=_C3950( C945 C3950 ) \nC946_=_C2019( C946 C2019 ) C946_=_C2056( C946 C2056 ) C946_=_C2670( C946 C2670 ) C946_=_C3333( C946 C3333 ) C946_=_C3492( C946 C3492 ) C946_=_C4095( C946 C4095 ) \nC948_=_C951( C948 C951 ) C948_=_C960( C948 C960 ) C948_=_C1484( C948 C1484 ) C948_=_C1637( C948 C1637 ) C948_=_C1638( C948 C1638 ) C948_=_C1639( C948 C1639 ) \nC948_=_C1640( C948 C1640 ) C948_=_C1641( C948 C1641 ) C948_=_C1642( C948 C1642 ) C948_=_C1643( C948 C1643 ) C948_=_C1644( C948 C1644 ) C948_=_C1645( C948 C1645 ) \nC948_=_C1646( C948 C1646 ) C948_=_C1647( C948 C1647 ) C948_=_C1649( C948 C1649 ) C948_=_C1650( C948 C1650 ) C948_=_C1652( C948 C1652 ) C948_=_C1653( C948 C1653 ) \nC948_=_C1655( C948 C1655 ) C948_=_C1656( C948 C1656 ) C951_=_C960( C951 C960 ) C951_=_C975( C951 C975 ) C951_=_C991( C951 C991 ) C951_=_C1213( C951 C1213 ) \nC951_=_C1757( C951 C1757 ) C951_=_C2001( C951 C2001 ) C951_=_C2036( C951 C2036 ) C951_=_C2038( C951 C2038 ) C951_=_C2039( C951 C2039 ) C951_=_C2040( C951 C2040 ) \nC951_=_C2041( C951 C2041 ) C951_=_C2042( C951 C2042 ) C951_=_C2043( C951 C2043 ) C951_=_C2044( C951 C2044 ) C951_=_C2048( C951 C2048 ) C951_=_C2049( C951 C2049 ) \nC951_=_C2053( C951 C2053 ) C951_=_C2054( C951 C2054 ) C951_=_C2055( C951 C2055 ) C951_=_C2056( C951 C2056 ) C960_=_C980( C960 C980 ) C960_=_C1047( C960 C1047 ) \nC960_=_C1155( C960 C1155 ) C960_=_C1292( C960 C1292 ) C960_=_C1516( C960 C1516 ) C960_=_C1533( C960 C1533 ) C960_=_C1767( C960 C1767 ) C960_=_C2525( C960 C2525 ) \nC960_=_C2673( C960 C2673 ) C960_=_C2925( C960 C2925 ) C960_=_C3023( C960 C3023 ) C960_=_C3132( C960 C3132 ) C960_=_C3183( C960 C3183 ) C960_=_C3184( C960 C3184 ) \nC960_=_C3185( C960 C3185 ) C960_=_C3186( C960 C3186 ) C960_=_C3187( C960 C3187 ) C960_=_C3189( C960 C3189 ) C960_=_C3190( C960 C3190 ) C973_=_C975( C973 C975 ) \nC973_=_C979( C973 C979 ) C973_=_C980( C973 C980 ) C973_=_C1093( C973 C1093 ) C973_=_C1256( C973 C1256 ) C973_=_C1444( C973 C1444 ) C973_=_C1467( C973 C1467 ) \nC973_=_C1469( C973 C1469 ) C973_=_C1471( C973 C1471 ) C973_=_C1472( C973 C1472 ) C973_=_C1473( C973 C1473 ) C973_=_C1475( C973 C1475 ) C973_=_C1476( C973 C1476 ) \nC973_=_C1477( C973 C1477 ) C973_=_C1479( C973 C1479 ) C973_=_C1480( C973 C1480 ) C973_=_C1482( C973 C1482 ) C973_=_C1483( C973 C1483 ) C975_=_C979( C975 C979 ) \nC975_=_C980( C975 C980 ) C975_=_C991( C975 C991 ) C975_=_C1213( C975 C1213 ) C975_=_C1757( C975 C1757 ) C975_=_C2001( C975 C2001 ) C975_=_C2036( C975 C2036 ) \nC975_=_C2038( C975 C2038 ) C975_=_C2039( C975 C2039 ) C975_=_C2040( C975 C2040 ) C975_=_C2041( C975 C2041 ) C975_=_C2042( C975 C2042 ) C975_=_C2043( C975 C2043 ) \nC975_=_C2044( C975 C2044 ) C975_=_C2048( C975 C2048 ) C975_=_C2049( C975 C2049 ) C975_=_C2053( C975 C2053 ) C975_=_C2054( C975 C2054 ) C975_=_C2055( C975 C2055 ) \nC975_=_C2056( C975 C2056 ) C979_=_C980( C979 C980 ) C979_=_C1175( C979 C1175 ) C979_=_C1266( C979 C1266 ) C979_=_C1473( C979 C1473 ) C979_=_C2161( C979 C2161 ) \nC979_=_C2385( C979 C2385 ) C979_=_C2848( C979 C2848 ) C979_=_C2942( C979 C2942 ) C979_=_C3078( C979 C3078 ) C979_=_C3079( C979 C3079 ) C979_=_C3080( C979 C3080 ) \nC979_=_C3081( C979 C3081 ) C979_=_C3083( C979 C3083 ) C979_=_C3084( C979 C3084 ) C979_=_C3085( C979 C3085 ) C979_=_C3086( C979 C3086 ) C979_=_C3087( C979 C3087 ) \nC979_=_C3088( C979 C3088 ) C979_=_C3089( C979 C3089 ) C979_=_C3090( C979 C3090 ) C979_=_C3091( C979 C3091 ) C979_=_C3093( C979 C3093 ) C979_=_C3094( C979 C3094 ) \nC979_=_C3095( C979 C3095 ) C979_=_C3096( C979 C3096 ) C980_=_C1047( C980 C1047 ) C980_=_C1155( C980 C1155 ) C980_=_C1292( C980 C1292 ) C980_=_C1516( C980 C1516 ) \nC980_=_C1533( C980 C1533 ) C980_=_C1767( C980 C1767 ) C980_=_C2525( C980 C2525 ) C980_=_C2673( C980 C2673 ) C980_=_C2925( C980 C2925 ) C980_=_C3023( C980 C3023 ) \nC980_=_C3132( C980 C3132 ) C980_=_C3183( C980 C3183 ) C980_=_C3184( C980 C3184 ) C980_=_C3185( C980 C3185 ) C980_=_C3186( C980 C3186 ) C980_=_C3187( C980 C3187 ) \nC980_=_C3189( C980 C3189 ) C980_=_C3190( C980 C3190 ) C991_=_C992( C991 C992 ) C991_=_C993( C991 C993 ) C991_=_C994( C991 C994 ) C991_=_C995( C991 C995 ) \nC991_=_C996( C991 C996 ) C991_=_C998( C991 C998 ) C991_=_C999( C991 C999 ) C991_=_C1002( C991 C1002 ) C991_=_C1003( C991 C1003 ) C991_=_C1004( C991 C1004 ) \nC991_=_C1005( C991 C1005 ) C991_=_C1007( C991 C1007 ) C991_=_C1010( C991 C1010 ) C991_=_C1213( C991 C1213 ) C991_=_C1757( C991 C1757 ) C991_=_C2001( C991 C2001 ) \nC991_=_C2036( C991 C2036 ) C991_=_C2038( C991 C2038 ) C991_=_C2039( C991 C2039 ) C991_=_C2040( C991 C2040 ) C991_=_C2041( C991 C2041 ) C991_=_C2042( C991 C2042 ) \nC991_=_C2043( C991 C2043 ) C991_=_C2044( C991 C2044 ) C991_=_C2048( C991 C2048 ) C991_=_C2049( C991 C2049 ) C991_=_C2053( C991 C2053 ) C991_=_C2054( C991 C2054 ) \nC991_=_C2055( C991 C2055 ) C991_=_C2056( C991 C2056 ) C992_=_C993( C992 C993 ) C992_=_C994( C992 C994 ) C992_=_C995( C992 C995 ) C992_=_C996( C992 C996 ) \nC992_=_C998( C992 C998 ) C992_=_C999( C992 C999 ) C992_=_C1002( C992 C1002 ) C992_=_C1003( C992 C1003 ) C992_=_C1004( C992 C1004 ) C992_=_C1005( C992 C1005 ) \nC992_=_C1007( C992 C1007 ) C992_=_C1010( C992 C1010 ) C992_=_C2036( C992 C2036 ) C992_=_C2057( C992 C2057 ) C992_=_C2065( C992 C2065 ) C992_=_C2066( C992 C2066 ) \nC992_=_C2067( C992 C2067 ) C992_=_C2068( C992 C2068 ) C992_=_C2069( C992 C2069 ) C993_=_C994( C993 C994 ) C993_=_C995( C993 C995 ) C993_=_C996( C993 C996 ) \nC993_=_C998( C993 C998 ) C993_=_C999( C993 C999 ) C993_=_C1002( C993 C1002 ) C993_=_C1003( C993 C1003 ) C993_=_C1004( C993 C1004 ) C993_=_C1005( C993 C1005 ) \nC993_=_C1007( C993 C1007 ) C993_=_C1010( C993 C1010 ) C993_=_C1019( C993 C1019 ) C993_=_C1191( C993 C1191 ) C993_=_C1377( C993 C1377 ) C993_=_C1855( C993 C1855 ) \nC993_=_C2057( C993 C2057 ) C993_=_C2099( C993 C2099 ) C993_=_C2100( C993 C2100 ) C993_=_C2101( C993 C2101 ) C993_=_C2102( C993 C2102 ) C993_=_C2103( C993 C2103 ) \nC993_=_C2110( C993 C2110 ) C993_=_C2111( C993 C2111 ) C993_=_C2112( C993 C2112 ) C993_=_C2113( C993 C2113 ) C993_=_C2114( C993 C2114 ) C993_=_C2115( C993 C2115 ) \nC993_=_C2116( C993 C2116 ) C994_=_C995( C994 C995 ) C994_=_C996( C994 C996 ) C994_=_C998( C994 C998 ) C994_=_C999( C994 C999 ) C994_=_C1002( C994 C1002 ) \nC994_=_C1003( C994 C1003 ) C994_=_C1004( C994 C1004 ) C994_=_C1005( C994 C1005 ) C994_=_C1007( C994 C1007 ) C994_=_C1010( C994 C1010 ) C994_=_C2039( C994 C2039 ) \nC994_=_C2099( C994 C2099 ) C994_=_C2403( C994 C2403 ) C994_=_C2404( C994 C2404 ) C994_=_C2405( C994 C2405 ) C994_=_C2406( C994 C2406 ) C994_=_C2407( C994 C2407 ) \nC995_=_C996( C995 C996 ) C995_=_C998( C995 C998 ) C995_=_C999( C995 C999 ) C995_=_C1002( C995 C1002 ) C995_=_C1003( C995 C1003 ) C995_=_C1004( C995 C1004 ) \nC995_=_C1005( C995 C1005 ) C995_=_C1007( C995 C1007 ) C995_=_C1010( C995 C1010 ) C995_=_C1589( C995 C1589 ) C995_=_C2044( C995 C2044 ) C995_=_C2103( C995 C2103 ) \nC995_=_C2972( C995 C2972 ) C995_=_C2973( C995 C2973 ) C995_=_C2974( C995 C2974 ) C995_=_C2975( C995 C2975 ) C995_=_C2976( C995 C2976 ) C996_=_C998( C996 C998 ) \nC996_=_C999( C996 C999 ) C996_=_C1002( C996 C1002 ) C996_=_C1003( C996 C1003 ) C996_=_C1004( C996 C1004 ) C996_=_C1005( C996 C1005 ) C996_=_C1007( C996 C1007 ) \nC996_=_C1010( C996 C1010 ) C996_=_C3014( C996 C3014 ) C996_=_C3016( C996 C3016 ) C996_=_C3019( C996 C3019 ) C998_=_C999( C998 C999 ) C998_=_C1002( C998 C1002 ) \nC998_=_C1003( C998 C1003 ) C998_=_C1004( C998 C1004 ) C998_=_C1005( C998 C1005 ) C998_=_C1007( C998 C1007 ) C998_=_C1010( C998 C1010 ) C998_=_C1726( C998 C1726 ) \nC998_=_C1962( C998 C1962 ) C998_=_C2065( C998 C2065 ) C998_=_C2263( C998 C2263 ) C998_=_C2403( C998 C2403 ) C998_=_C2559( C998 C2559 ) C998_=_C2972( C998 C2972 ) \nC998_=_C3112( C998 C3112 ) C998_=_C3191( C998 C3191 ) C998_=_C3224( C998 C3224 ) C998_=_C3225( C998 C3225 ) C998_=_C3226( C998 C3226 ) C998_=_C3227( C998 C3227 ) \nC998_=_C3228( C998 C3228 ) C998_=_C3229( C998 C3229 ) C998_=_C3230( C998 C3230 ) C998_=_C3231( C998 C3231 ) C998_=_C3232( C998 C3232 ) C999_=_C1002( C999 C1002 ) \nC999_=_C1003( C999 C1003 ) C999_=_C1004( C999 C1004 ) C999_=_C1005( C999 C1005 ) C999_=_C1007( C999 C1007 ) C999_=_C1010( C999 C1010 ) C999_=_C1783( C999 C1783 ) \nC999_=_C1883( C999 C1883 ) C999_=_C2066( C999 C2066 ) C999_=_C2404( C999 C2404 ) C999_=_C2600( C999 C2600 ) C999_=_C2881( C999 C2881 ) C999_=_C2973( C999 C2973 ) \nC999_=_C2991( C999 C2991 ) C999_=_C3024( C999 C3024 ) C999_=_C3097( C999 C3097 ) C999_=_C3250( C999 C3250 ) C999_=_C3251( C999 C3251 ) C999_=_C3252( C999 C3252 ) \nC999_=_C3253( C999 C3253 ) C999_=_C3254( C999 C3254 ) C1002_=_C1003( C1002 C1003 ) C1002_=_C1004( C1002 C1004 ) C1002_=_C1005( C1002 C1005 ) C1002_=_C1007( C1002 C1007 ) \nC1002_=_C1010( C1002 C1010 ) C1002_=_C1730( C1002 C1730 ) C1002_=_C2067( C1002 C2067 ) C1002_=_C2267( C1002 C2267 ) C1002_=_C2300( C1002 C2300 ) C1002_=_C2405( C1002 C2405 ) \nC1002_=_C2563( C1002 C2563 ) C1002_=_C2974( C1002 C2974 ) C1002_=_C3116( C1002 C3116 ) C1002_=_C3197( C1002 C3197 ) C1002_=_C3446(</w:t>
      </w:r>
    </w:p>
    <w:p>
      <w:pPr>
        <w:pStyle w:val="PreformattedText"/>
        <w:bidi w:val="0"/>
        <w:spacing w:before="0" w:after="0"/>
        <w:jc w:val="left"/>
        <w:rPr/>
      </w:pPr>
      <w:r>
        <w:rPr/>
        <w:t xml:space="preserve"> </w:t>
      </w:r>
      <w:r>
        <w:rPr/>
        <w:t>C1002 C3446 ) C1002_=_C3447( C1002 C3447 ) \nC1003_=_C1004( C1003 C1004 ) C1003_=_C1005( C1003 C1005 ) C1003_=_C1007( C1003 C1007 ) C1003_=_C1010( C1003 C1010 ) C1003_=_C1770( C1003 C1770 ) C1003_=_C1884( C1003 C1884 ) \nC1003_=_C2068( C1003 C2068 ) C1003_=_C2125( C1003 C2125 ) C1003_=_C2335( C1003 C2335 ) C1003_=_C2406( C1003 C2406 ) C1003_=_C2499( C1003 C2499 ) C1003_=_C2544( C1003 C2544 ) \nC1003_=_C2975( C1003 C2975 ) C1003_=_C3148( C1003 C3148 ) C1003_=_C3448( C1003 C3448 ) C1003_=_C3450( C1003 C3450 ) C1003_=_C3451( C1003 C3451 ) C1003_=_C3452( C1003 C3452 ) \nC1003_=_C3453( C1003 C3453 ) C1003_=_C3454( C1003 C3454 ) C1003_=_C3455( C1003 C3455 ) C1003_=_C3456( C1003 C3456 ) C1003_=_C3457( C1003 C3457 ) C1003_=_C3458( C1003 C3458 ) \nC1003_=_C3459( C1003 C3459 ) C1004_=_C1005( C1004 C1005 ) C1004_=_C1007( C1004 C1007 ) C1004_=_C1010( C1004 C1010 ) C1004_=_C1666( C1004 C1666 ) C1004_=_C2014( C1004 C2014 ) \nC1004_=_C3198( C1004 C3198 ) C1004_=_C3301( C1004 C3301 ) C1004_=_C3414( C1004 C3414 ) C1004_=_C3448( C1004 C3448 ) C1004_=_C3468( C1004 C3468 ) C1005_=_C1007( C1005 C1007 ) \nC1005_=_C1010( C1005 C1010 ) C1005_=_C1679( C1005 C1679 ) C1005_=_C1731( C1005 C1731 ) C1005_=_C1964( C1005 C1964 ) C1005_=_C2069( C1005 C2069 ) C1005_=_C2407( C1005 C2407 ) \nC1005_=_C2641( C1005 C2641 ) C1005_=_C2726( C1005 C2726 ) C1005_=_C2801( C1005 C2801 ) C1005_=_C2852( C1005 C2852 ) C1005_=_C2961( C1005 C2961 ) C1005_=_C2976( C1005 C2976 ) \nC1005_=_C3053( C1005 C3053 ) C1005_=_C3415( C1005 C3415 ) C1005_=_C3488( C1005 C3488 ) C1005_=_C3489( C1005 C3489 ) C1005_=_C3490( C1005 C3490 ) C1005_=_C3491( C1005 C3491 ) \nC1005_=_C3492( C1005 C3492 ) C1007_=_C1010( C1007 C1010 ) C1007_=_C1669( C1007 C1669 ) C1007_=_C2017( C1007 C2017 ) C1007_=_C3200( C1007 C3200 ) C1007_=_C3304( C1007 C3304 ) \nC1007_=_C3420( C1007 C3420 ) C1007_=_C4001( C1007 C4001 ) C1010_=_C3330( C1010 C3330 ) C1010_=_C3798( C1010 C3798 ) C1010_=_C3950( C1010 C3950 ) C1010_=_C4007( C1010 C4007 ) \nC1010_=_C4104( C1010 C4104 ) C1012_=_C1018( C1012 C1018 ) C1012_=_C1019( C1012 C1019 ) C1012_=_C1022( C1012 C1022 ) C1012_=_C1037( C1012 C1037 ) C1012_=_C1330( C1012 C1330 ) \nC1012_=_C1332( C1012 C1332 ) C1012_=_C1333( C1012 C1333 ) C1012_=_C1334( C1012 C1334 ) C1012_=_C1337( C1012 C1337 ) C1012_=_C1338( C1012 C1338 ) C1012_=_C1339( C1012 C1339 ) \nC1012_=_C1340( C1012 C1340 ) C1012_=_C1341( C1012 C1341 ) C1012_=_C1342( C1012 C1342 ) C1012_=_C1346( C1012 C1346 ) C1012_=_C1347( C1012 C1347 ) C1012_=_C1348( C1012 C1348 ) \nC1012_=_C1349( C1012 C1349 ) C1012_=_C1350( C1012 C1350 ) C1012_=_C1351( C1012 C1351 ) C1018_=_C1019( C1018 C1019 ) C1018_=_C1022( C1018 C1022 ) C1018_=_C1037( C1018 C1037 ) \nC1018_=_C1042( C1018 C1042 ) C1018_=_C1354( C1018 C1354 ) C1018_=_C1507( C1018 C1507 ) C1018_=_C1524( C1018 C1524 ) C1018_=_C1548( C1018 C1548 ) C1018_=_C1638( C1018 C1638 ) \nC1018_=_C1714( C1018 C1714 ) C1018_=_C1940( C1018 C1940 ) C1018_=_C1941( C1018 C1941 ) C1018_=_C1942( C1018 C1942 ) C1018_=_C1943( C1018 C1943 ) C1018_=_C1946( C1018 C1946 ) \nC1018_=_C1947( C1018 C1947 ) C1018_=_C1948( C1018 C1948 ) C1018_=_C1949( C1018 C1949 ) C1018_=_C1950( C1018 C1950 ) C1018_=_C1951( C1018 C1951 ) C1018_=_C1952( C1018 C1952 ) \nC1018_=_C1954( C1018 C1954 ) C1019_=_C1022( C1019 C1022 ) C1019_=_C1037( C1019 C1037 ) C1019_=_C1191( C1019 C1191 ) C1019_=_C1377( C1019 C1377 ) C1019_=_C1855( C1019 C1855 ) \nC1019_=_C2057( C1019 C2057 ) C1019_=_C2099( C1019 C2099 ) C1019_=_C2100( C1019 C2100 ) C1019_=_C2101( C1019 C2101 ) C1019_=_C2102( C1019 C2102 ) C1019_=_C2103( C1019 C2103 ) \nC1019_=_C2110( C1019 C2110 ) C1019_=_C2111( C1019 C2111 ) C1019_=_C2112( C1019 C2112 ) C1019_=_C2113( C1019 C2113 ) C1019_=_C2114( C1019 C2114 ) C1019_=_C2115( C1019 C2115 ) \nC1019_=_C2116( C1019 C2116 ) C1022_=_C1037( C1022 C1037 ) C1022_=_C1528( C1022 C1528 ) C1022_=_C1643( C1022 C1643 ) C1022_=_C1718( C1022 C1718 ) C1022_=_C2440( C1022 C2440 ) \nC1022_=_C2631( C1022 C2631 ) C1022_=_C2653( C1022 C2653 ) C1022_=_C2654( C1022 C2654 ) C1022_=_C2655( C1022 C2655 ) C1022_=_C2656( C1022 C2656 ) C1022_=_C2659( C1022 C2659 ) \nC1022_=_C2661( C1022 C2661 ) C1022_=_C2662( C1022 C2662 ) C1022_=_C2663( C1022 C2663 ) C1022_=_C2664( C1022 C2664 ) C1022_=_C2665( C1022 C2665 ) C1022_=_C2666( C1022 C2666 ) \nC1022_=_C2667( C1022 C2667 ) C1022_=_C2668( C1022 C2668 ) C1022_=_C2670( C1022 C2670 ) C1037_=_C1392( C1037 C1392 ) C1037_=_C1873( C1037 C1873 ) C1037_=_C2115( C1037 C2115 ) \nC1037_=_C2537( C1037 C2537 ) C1037_=_C2798( C1037 C2798 ) C1037_=_C2955( C1037 C2955 ) C1037_=_C3094( C1037 C3094 ) C1037_=_C3297( C1037 C3297 ) C1037_=_C3709( C1037 C3709 ) \nC1037_=_C3891( C1037 C3891 ) C1037_=_C3901( C1037 C3901 ) C1037_=_C4013( C1037 C4013 ) C1037_=_C4029( C1037 C4029 ) C1037_=_C4043( C1037 C4043 ) C1037_=_C4062( C1037 C4062 ) \nC1037_=_C4075( C1037 C4075 ) C1037_=_C4100( C1037 C4100 ) C1039_=_C1042( C1039 C1042 ) C1039_=_C1043( C1039 C1043 ) C1039_=_C1047( C1039 C1047 ) C1039_=_C1062( C1039 C1062 ) \nC1039_=_C1094( C1039 C1094 ) C1039_=_C1234( C1039 C1234 ) C1039_=_C1445( C1039 C1445 ) C1039_=_C1505( C1039 C1505 ) C1039_=_C1506( C1039 C1506 ) C1039_=_C1507( C1039 C1507 ) \nC1039_=_C1508( C1039 C1508 ) C1039_=_C1510( C1039 C1510 ) C1039_=_C1511( C1039 C1511 ) C1039_=_C1513( C1039 C1513 ) C1039_=_C1514( C1039 C1514 ) C1039_=_C1515( C1039 C1515 ) \nC1039_=_C1516( C1039 C1516 ) C1039_=_C1518( C1039 C1518 ) C1039_=_C1519( C1039 C1519 ) C1039_=_C1520( C1039 C1520 ) C1039_=_C1521( C1039 C1521 ) C1039_=_C1522( C1039 C1522 ) \nC1042_=_C1043( C1042 C1043 ) C1042_=_C1047( C1042 C1047 ) C1042_=_C1062( C1042 C1062 ) C1042_=_C1354( C1042 C1354 ) C1042_=_C1507( C1042 C1507 ) C1042_=_C1524( C1042 C1524 ) \nC1042_=_C1548( C1042 C1548 ) C1042_=_C1638( C1042 C1638 ) C1042_=_C1714( C1042 C1714 ) C1042_=_C1940( C1042 C1940 ) C1042_=_C1941( C1042 C1941 ) C1042_=_C1942( C1042 C1942 ) \nC1042_=_C1943( C1042 C1943 ) C1042_=_C1946( C1042 C1946 ) C1042_=_C1947( C1042 C1947 ) C1042_=_C1948( C1042 C1948 ) C1042_=_C1949( C1042 C1949 ) C1042_=_C1950( C1042 C1950 ) \nC1042_=_C1951( C1042 C1951 ) C1042_=_C1952( C1042 C1952 ) C1042_=_C1954( C1042 C1954 ) C1043_=_C1047( C1043 C1047 ) C1043_=_C1062( C1043 C1062 ) C1043_=_C1508( C1043 C1508 ) \nC1043_=_C1525( C1043 C1525 ) C1043_=_C1756( C1043 C1756 ) C1043_=_C1978( C1043 C1978 ) C1043_=_C1979( C1043 C1979 ) C1043_=_C1980( C1043 C1980 ) C1043_=_C1981( C1043 C1981 ) \nC1043_=_C1982( C1043 C1982 ) C1043_=_C1983( C1043 C1983 ) C1043_=_C1984( C1043 C1984 ) C1043_=_C1985( C1043 C1985 ) C1043_=_C1986( C1043 C1986 ) C1043_=_C1989( C1043 C1989 ) \nC1043_=_C1990( C1043 C1990 ) C1043_=_C1991( C1043 C1991 ) C1043_=_C1992( C1043 C1992 ) C1043_=_C1994( C1043 C1994 ) C1043_=_C1995( C1043 C1995 ) C1043_=_C1996( C1043 C1996 ) \nC1043_=_C1997( C1043 C1997 ) C1043_=_C1998( C1043 C1998 ) C1043_=_C1999( C1043 C1999 ) C1043_=_C2000( C1043 C2000 ) C1047_=_C1062( C1047 C1062 ) C1047_=_C1155( C1047 C1155 ) \nC1047_=_C1292( C1047 C1292 ) C1047_=_C1516( C1047 C1516 ) C1047_=_C1533( C1047 C1533 ) C1047_=_C1767( C1047 C1767 ) C1047_=_C2525( C1047 C2525 ) C1047_=_C2673( C1047 C2673 ) \nC1047_=_C2925( C1047 C2925 ) C1047_=_C3023( C1047 C3023 ) C1047_=_C3132( C1047 C3132 ) C1047_=_C3183( C1047 C3183 ) C1047_=_C3184( C1047 C3184 ) C1047_=_C3185( C1047 C3185 ) \nC1047_=_C3186( C1047 C3186 ) C1047_=_C3187( C1047 C3187 ) C1047_=_C3189( C1047 C3189 ) C1047_=_C3190( C1047 C3190 ) C1062_=_C1328( C1062 C1328 ) C1062_=_C1687( C1062 C1687 ) \nC1062_=_C1876( C1062 C1876 ) C1062_=_C2116( C1062 C2116 ) C1062_=_C2309( C1062 C2309 ) C1062_=_C3019( C1062 C3019 ) C1062_=_C3515( C1062 C3515 ) C1062_=_C3681( C1062 C3681 ) \nC1062_=_C3710( C1062 C3710 ) C1062_=_C3904( C1062 C3904 ) C1062_=_C3964( C1062 C3964 ) C1062_=_C4018( C1062 C4018 ) C1062_=_C4104( C1062 C4104 ) C1063_=_C1065( C1063 C1065 ) \nC1063_=_C1068( C1063 C1068 ) C1063_=_C1070( C1063 C1070 ) C1063_=_C1073( C1063 C1073 ) C1063_=_C1074( C1063 C1074 ) C1063_=_C1075( C1063 C1075 ) C1063_=_C1076( C1063 C1076 ) \nC1063_=_C1077( C1063 C1077 ) C1063_=_C1078( C1063 C1078 ) C1063_=_C1080( C1063 C1080 ) C1063_=_C1081( C1063 C1081 ) C1063_=_C1082( C1063 C1082 ) C1063_=_C1083( C1063 C1083 ) \nC1063_=_C1084( C1063 C1084 ) C1063_=_C1087( C1063 C1087 ) C1063_=_C1088( C1063 C1088 ) C1063_=_C1089( C1063 C1089 ) C1063_=_C1090( C1063 C1090 ) C1063_=_C1093( C1063 C1093 ) \nC1063_=_C1094( C1063 C1094 ) C1063_=_C1096( C1063 C1096 ) C1063_=_C1098( C1063 C1098 ) C1063_=_C1099( C1063 C1099 ) C1063_=_C1101( C1063 C1101 ) C1063_=_C1106( C1063 C1106 ) \nC1063_=_C1112( C1063 C1112 ) C1065_=_C1068( C1065 C1068 ) C1065_=_C1070( C1065 C1070 ) C1065_=_C1073( C1065 C1073 ) C1065_=_C1074( C1065 C1074 ) C1065_=_C1075( C1065 C1075 ) \nC1065_=_C1076( C1065 C1076 ) C1065_=_C1077( C1065 C1077 ) C1065_=_C1078( C1065 C1078 ) C1065_=_C1080( C1065 C1080 ) C1065_=_C1081( C1065 C1081 ) C1065_=_C1082( C1065 C1082 ) \nC1065_=_C1083( C1065 C1083 ) C1065_=_C1084( C1065 C1084 ) C1065_=_C1087( C1065 C1087 ) C1065_=_C1088( C1065 C1088 ) C1065_=_C1145( C1065 C1145 ) C1065_=_C1374( C1065 C1374 ) \nC1065_=_C1377( C1065 C1377 ) C1065_=_C1378( C1065 C1378 ) C1065_=_C1386( C1065 C1386 ) C1065_=_C1392( C1065 C1392 ) C1068_=_C1070( C1068 C1070 ) C1068_=_C1073( C1068 C1073 ) \nC1068_=_C1074( C1068 C1074 ) C1068_=_C1075( C1068 C1075 ) C1068_=_C1076( C1068 C1076 ) C1068_=_C1077( C1068 C1077 ) C1068_=_C1078( C1068 C1078 ) C1068_=_C1080( C1068 C1080 ) \nC1068_=_C1081( C1068 C1081 ) C1068_=_C1082( C1068 C1082 ) C1068_=_C1083( C1068 C1083 ) C1068_=_C1084( C1068 C1084 ) C1068_=_C1087( C1068 C1087 ) C1068_=_C1088( C1068 C1088 ) \nC1068_=_C1148( C1068 C1148 ) C1068_=_C1332( C1068 C1332 ) C1068_=_C1545( C1068 C1545 ) C1068_=_C1548( C1068 C1548 ) C1068_=_C1549( C1068 C1549 ) C1068_=_C1557( C1068 C1557 ) \nC1070_=_C1073( C1070 C1073 ) C1070_=_C1074( C1070 C1074 ) C1070_=_C1075( C1070 C1075 ) C1070_=_C1076( C1070 C1076 ) C1070_=_C1077( C1070 C1077 ) C1070_=_C1078( C1070 C1078 ) \nC1070_=_C1080(</w:t>
      </w:r>
    </w:p>
    <w:p>
      <w:pPr>
        <w:pStyle w:val="PreformattedText"/>
        <w:bidi w:val="0"/>
        <w:spacing w:before="0" w:after="0"/>
        <w:jc w:val="left"/>
        <w:rPr/>
      </w:pPr>
      <w:r>
        <w:rPr/>
        <w:t xml:space="preserve"> </w:t>
      </w:r>
      <w:r>
        <w:rPr/>
        <w:t>C1070 C1080 ) C1070_=_C1081( C1070 C1081 ) C1070_=_C1082( C1070 C1082 ) C1070_=_C1083( C1070 C1083 ) C1070_=_C1084( C1070 C1084 ) C1070_=_C1087( C1070 C1087 ) \nC1070_=_C1088( C1070 C1088 ) C1070_=_C1150( C1070 C1150 ) C1070_=_C1396( C1070 C1396 ) C1070_=_C1584( C1070 C1584 ) C1070_=_C1620( C1070 C1620 ) C1070_=_C1623( C1070 C1623 ) \nC1070_=_C1630( C1070 C1630 ) C1073_=_C1074( C1073 C1074 ) C1073_=_C1075( C1073 C1075 ) C1073_=_C1076( C1073 C1076 ) C1073_=_C1077( C1073 C1077 ) C1073_=_C1078( C1073 C1078 ) \nC1073_=_C1080( C1073 C1080 ) C1073_=_C1081( C1073 C1081 ) C1073_=_C1082( C1073 C1082 ) C1073_=_C1083( C1073 C1083 ) C1073_=_C1084( C1073 C1084 ) C1073_=_C1087( C1073 C1087 ) \nC1073_=_C1088( C1073 C1088 ) C1073_=_C1921( C1073 C1921 ) C1073_=_C1922( C1073 C1922 ) C1073_=_C1924( C1073 C1924 ) C1073_=_C1925( C1073 C1925 ) C1073_=_C1928( C1073 C1928 ) \nC1073_=_C1929( C1073 C1929 ) C1073_=_C1931( C1073 C1931 ) C1073_=_C1933( C1073 C1933 ) C1073_=_C1935( C1073 C1935 ) C1073_=_C1936( C1073 C1936 ) C1073_=_C1937( C1073 C1937 ) \nC1074_=_C1075( C1074 C1075 ) C1074_=_C1076( C1074 C1076 ) C1074_=_C1077( C1074 C1077 ) C1074_=_C1078( C1074 C1078 ) C1074_=_C1080( C1074 C1080 ) C1074_=_C1081( C1074 C1081 ) \nC1074_=_C1082( C1074 C1082 ) C1074_=_C1083( C1074 C1083 ) C1074_=_C1084( C1074 C1084 ) C1074_=_C1087( C1074 C1087 ) C1074_=_C1088( C1074 C1088 ) C1074_=_C1399( C1074 C1399 ) \nC1074_=_C1467( C1074 C1467 ) C1074_=_C1640( C1074 C1640 ) C1074_=_C1658( C1074 C1658 ) C1074_=_C1978( C1074 C1978 ) C1074_=_C2123( C1074 C2123 ) C1074_=_C2125( C1074 C2125 ) \nC1074_=_C2132( C1074 C2132 ) C1075_=_C1076( C1075 C1076 ) C1075_=_C1077( C1075 C1077 ) C1075_=_C1078( C1075 C1078 ) C1075_=_C1080( C1075 C1080 ) C1075_=_C1081( C1075 C1081 ) \nC1075_=_C1082( C1075 C1082 ) C1075_=_C1083( C1075 C1083 ) C1075_=_C1084( C1075 C1084 ) C1075_=_C1087( C1075 C1087 ) C1075_=_C1088( C1075 C1088 ) C1075_=_C1922( C1075 C1922 ) \nC1075_=_C2020( C1075 C2020 ) C1075_=_C2310( C1075 C2310 ) C1075_=_C2313( C1075 C2313 ) C1075_=_C2314( C1075 C2314 ) C1075_=_C2315( C1075 C2315 ) C1075_=_C2317( C1075 C2317 ) \nC1075_=_C2318( C1075 C2318 ) C1075_=_C2320( C1075 C2320 ) C1076_=_C1077( C1076 C1077 ) C1076_=_C1078( C1076 C1078 ) C1076_=_C1080( C1076 C1080 ) C1076_=_C1081( C1076 C1081 ) \nC1076_=_C1082( C1076 C1082 ) C1076_=_C1083( C1076 C1083 ) C1076_=_C1084( C1076 C1084 ) C1076_=_C1087( C1076 C1087 ) C1076_=_C1088( C1076 C1088 ) C1076_=_C1099( C1076 C1099 ) \nC1076_=_C1151( C1076 C1151 ) C1076_=_C1378( C1076 C1378 ) C1076_=_C1549( C1076 C1549 ) C1076_=_C1586( C1076 C1586 ) C1076_=_C1620( C1076 C1620 ) C1076_=_C2158( C1076 C2158 ) \nC1076_=_C2310( C1076 C2310 ) C1076_=_C2347( C1076 C2347 ) C1076_=_C2352( C1076 C2352 ) C1076_=_C2354( C1076 C2354 ) C1076_=_C2355( C1076 C2355 ) C1076_=_C2357( C1076 C2357 ) \nC1076_=_C2358( C1076 C2358 ) C1076_=_C2359( C1076 C2359 ) C1076_=_C2360( C1076 C2360 ) C1076_=_C2361( C1076 C2361 ) C1076_=_C2362( C1076 C2362 ) C1076_=_C2363( C1076 C2363 ) \nC1077_=_C1078( C1077 C1078 ) C1077_=_C1080( C1077 C1080 ) C1077_=_C1081( C1077 C1081 ) C1077_=_C1082( C1077 C1082 ) C1077_=_C1083( C1077 C1083 ) C1077_=_C1084( C1077 C1084 ) \nC1077_=_C1087( C1077 C1087 ) C1077_=_C1088( C1077 C1088 ) C1077_=_C1401( C1077 C1401 ) C1077_=_C1469( C1077 C1469 ) C1077_=_C1641( C1077 C1641 ) C1077_=_C1659( C1077 C1659 ) \nC1077_=_C2457( C1077 C2457 ) C1077_=_C2468( C1077 C2468 ) C1078_=_C1080( C1078 C1080 ) C1078_=_C1081( C1078 C1081 ) C1078_=_C1082( C1078 C1082 ) C1078_=_C1083( C1078 C1083 ) \nC1078_=_C1084( C1078 C1084 ) C1078_=_C1087( C1078 C1087 ) C1078_=_C1088( C1078 C1088 ) C1078_=_C1427( C1078 C1427 ) C1078_=_C1647( C1078 C1647 ) C1078_=_C2086( C1078 C2086 ) \nC1078_=_C2313( C1078 C2313 ) C1078_=_C2992( C1078 C2992 ) C1078_=_C3168( C1078 C3168 ) C1078_=_C3271( C1078 C3271 ) C1078_=_C3272( C1078 C3272 ) C1078_=_C3275( C1078 C3275 ) \nC1078_=_C3276( C1078 C3276 ) C1078_=_C3277( C1078 C3277 ) C1078_=_C3278( C1078 C3278 ) C1078_=_C3279( C1078 C3279 ) C1078_=_C3280( C1078 C3280 ) C1078_=_C3282( C1078 C3282 ) \nC1078_=_C3283( C1078 C3283 ) C1080_=_C1081( C1080 C1081 ) C1080_=_C1082( C1080 C1082 ) C1080_=_C1083( C1080 C1083 ) C1080_=_C1084( C1080 C1084 ) C1080_=_C1087( C1080 C1087 ) \nC1080_=_C1088( C1080 C1088 ) C1080_=_C1429( C1080 C1429 ) C1080_=_C1728( C1080 C1728 ) C1080_=_C1907( C1080 C1907 ) C1080_=_C2265( C1080 C2265 ) C1080_=_C2314( C1080 C2314 ) \nC1080_=_C2560( C1080 C2560 ) C1080_=_C2580( C1080 C2580 ) C1080_=_C3064( C1080 C3064 ) C1080_=_C3114( C1080 C3114 ) C1080_=_C3193( C1080 C3193 ) C1080_=_C3284( C1080 C3284 ) \nC1080_=_C3335( C1080 C3335 ) C1080_=_C3339( C1080 C3339 ) C1080_=_C3340( C1080 C3340 ) C1080_=_C3342( C1080 C3342 ) C1080_=_C3343( C1080 C3343 ) C1080_=_C3344( C1080 C3344 ) \nC1080_=_C3345( C1080 C3345 ) C1080_=_C3346( C1080 C3346 ) C1081_=_C1082( C1081 C1082 ) C1081_=_C1083( C1081 C1083 ) C1081_=_C1084( C1081 C1084 ) C1081_=_C1087( C1081 C1087 ) \nC1081_=_C1088( C1081 C1088 ) C1081_=_C1408( C1081 C1408 ) C1081_=_C1477( C1081 C1477 ) C1081_=_C1649( C1081 C1649 ) C1081_=_C1665( C1081 C1665 ) C1081_=_C3300( C1081 C3300 ) \nC1081_=_C3441( C1081 C3441 ) C1082_=_C1083( C1082 C1083 ) C1082_=_C1084( C1082 C1084 ) C1082_=_C1087( C1082 C1087 ) C1082_=_C1088( C1082 C1088 ) C1082_=_C2317( C1082 C2317 ) \nC1082_=_C2339( C1082 C2339 ) C1082_=_C2442( C1082 C2442 ) C1082_=_C2513( C1082 C2513 ) C1082_=_C2806( C1082 C2806 ) C1082_=_C3530( C1082 C3530 ) C1082_=_C3551( C1082 C3551 ) \nC1082_=_C3593( C1082 C3593 ) C1082_=_C3612( C1082 C3612 ) C1082_=_C3615( C1082 C3615 ) C1082_=_C3616( C1082 C3616 ) C1082_=_C3617( C1082 C3617 ) C1082_=_C3618( C1082 C3618 ) \nC1082_=_C3619( C1082 C3619 ) C1082_=_C3620( C1082 C3620 ) C1082_=_C3621( C1082 C3621 ) C1083_=_C1084( C1083 C1084 ) C1083_=_C1087( C1083 C1087 ) C1083_=_C1088( C1083 C1088 ) \nC1083_=_C1158( C1083 C1158 ) C1083_=_C1594( C1083 C1594 ) C1083_=_C2355( C1083 C2355 ) C1083_=_C3340( C1083 C3340 ) C1083_=_C3380( C1083 C3380 ) C1083_=_C3781( C1083 C3781 ) \nC1083_=_C3782( C1083 C3782 ) C1084_=_C1087( C1084 C1087 ) C1084_=_C1088( C1084 C1088 ) C1084_=_C1246( C1084 C1246 ) C1084_=_C1576( C1084 C1576 ) C1084_=_C1609( C1084 C1609 ) \nC1084_=_C1749( C1084 C1749 ) C1084_=_C1913( C1084 C1913 ) C1084_=_C2318( C1084 C2318 ) C1084_=_C2791( C1084 C2791 ) C1084_=_C3351( C1084 C3351 ) C1084_=_C3426( C1084 C3426 ) \nC1084_=_C3595( C1084 C3595 ) C1084_=_C3636( C1084 C3636 ) C1084_=_C3797( C1084 C3797 ) C1084_=_C3798( C1084 C3798 ) C1084_=_C3799( C1084 C3799 ) C1084_=_C3800( C1084 C3800 ) \nC1087_=_C1088( C1087 C1088 ) C1087_=_C1935( C1087 C1935 ) C1087_=_C2361( C1087 C2361 ) C1087_=_C3282( C1087 C3282 ) C1087_=_C3331( C1087 C3331 ) C1087_=_C3345( C1087 C3345 ) \nC1087_=_C3458( C1087 C3458 ) C1087_=_C3620( C1087 C3620 ) C1087_=_C3799( C1087 C3799 ) C1088_=_C1207( C1088 C1207 ) C1088_=_C1936( C1088 C1936 ) C1088_=_C2362( C1088 C2362 ) \nC1088_=_C3283( C1088 C3283 ) C1088_=_C3346( C1088 C3346 ) C1088_=_C3621( C1088 C3621 ) C1088_=_C3800( C1088 C3800 ) C1089_=_C1090( C1089 C1090 ) C1089_=_C1093( C1089 C1093 ) \nC1089_=_C1094( C1089 C1094 ) C1089_=_C1096( C1089 C1096 ) C1089_=_C1098( C1089 C1098 ) C1089_=_C1099( C1089 C1099 ) C1089_=_C1101( C1089 C1101 ) C1089_=_C1106( C1089 C1106 ) \nC1089_=_C1112( C1089 C1112 ) C1089_=_C1144( C1089 C1144 ) C1089_=_C1145( C1089 C1145 ) C1089_=_C1147( C1089 C1147 ) C1089_=_C1148( C1089 C1148 ) C1089_=_C1150( C1089 C1150 ) \nC1089_=_C1151( C1089 C1151 ) C1089_=_C1153( C1089 C1153 ) C1089_=_C1154( C1089 C1154 ) C1089_=_C1155( C1089 C1155 ) C1089_=_C1158( C1089 C1158 ) C1089_=_C1159( C1089 C1159 ) \nC1089_=_C1161( C1089 C1161 ) C1090_=_C1093( C1090 C1093 ) C1090_=_C1094( C1090 C1094 ) C1090_=_C1096( C1090 C1096 ) C1090_=_C1098( C1090 C1098 ) C1090_=_C1099( C1090 C1099 ) \nC1090_=_C1101( C1090 C1101 ) C1090_=_C1106( C1090 C1106 ) C1090_=_C1112( C1090 C1112 ) C1090_=_C1166( C1090 C1166 ) C1090_=_C1173( C1090 C1173 ) C1090_=_C1174( C1090 C1174 ) \nC1090_=_C1175( C1090 C1175 ) C1090_=_C1176( C1090 C1176 ) C1090_=_C1180( C1090 C1180 ) C1090_=_C1182( C1090 C1182 ) C1090_=_C1183( C1090 C1183 ) C1090_=_C1185( C1090 C1185 ) \nC1093_=_C1094( C1093 C1094 ) C1093_=_C1096( C1093 C1096 ) C1093_=_C1098( C1093 C1098 ) C1093_=_C1099( C1093 C1099 ) C1093_=_C1101( C1093 C1101 ) C1093_=_C1106( C1093 C1106 ) \nC1093_=_C1112( C1093 C1112 ) C1093_=_C1256( C1093 C1256 ) C1093_=_C1444( C1093 C1444 ) C1093_=_C1467( C1093 C1467 ) C1093_=_C1469( C1093 C1469 ) C1093_=_C1471( C1093 C1471 ) \nC1093_=_C1472( C1093 C1472 ) C1093_=_C1473( C1093 C1473 ) C1093_=_C1475( C1093 C1475 ) C1093_=_C1476( C1093 C1476 ) C1093_=_C1477( C1093 C1477 ) C1093_=_C1479( C1093 C1479 ) \nC1093_=_C1480( C1093 C1480 ) C1093_=_C1482( C1093 C1482 ) C1093_=_C1483( C1093 C1483 ) C1094_=_C1096( C1094 C1096 ) C1094_=_C1098( C1094 C1098 ) C1094_=_C1099( C1094 C1099 ) \nC1094_=_C1101( C1094 C1101 ) C1094_=_C1106( C1094 C1106 ) C1094_=_C1112( C1094 C1112 ) C1094_=_C1234( C1094 C1234 ) C1094_=_C1445( C1094 C1445 ) C1094_=_C1505( C1094 C1505 ) \nC1094_=_C1506( C1094 C1506 ) C1094_=_C1507( C1094 C1507 ) C1094_=_C1508( C1094 C1508 ) C1094_=_C1510( C1094 C1510 ) C1094_=_C1511( C1094 C1511 ) C1094_=_C1513( C1094 C1513 ) \nC1094_=_C1514( C1094 C1514 ) C1094_=_C1515( C1094 C1515 ) C1094_=_C1516( C1094 C1516 ) C1094_=_C1518( C1094 C1518 ) C1094_=_C1519( C1094 C1519 ) C1094_=_C1520( C1094 C1520 ) \nC1094_=_C1521( C1094 C1521 ) C1094_=_C1522( C1094 C1522 ) C1096_=_C1098( C1096 C1098 ) C1096_=_C1099( C1096 C1099 ) C1096_=_C1101( C1096 C1101 ) C1096_=_C1106( C1096 C1106 ) \nC1096_=_C1112( C1096 C1112 ) C1096_=_C1115( C1096 C1115 ) C1096_=_C1374( C1096 C1374 ) C1096_=_C1545( C1096 C1545 ) C1096_=_C1584( C1096 C1584 ) C1096_=_C1585( C1096 C1585 ) \nC1096_=_C1586( C1096 C1586 ) C1096_=_C1588( C1096 C1588 ) C1096_=_C1589( C1096 C1589 ) C1096_=_C1590( C1096 C1590 ) C1096_=_C1593( C1096 C1593 ) C1096_=_C1594( C1096 C1594 ) \nC1096_=_C1596( C1096 C1596 ) C1096_=_C1597( C1096 C1597 ) C1096_=_C1599(</w:t>
      </w:r>
    </w:p>
    <w:p>
      <w:pPr>
        <w:pStyle w:val="PreformattedText"/>
        <w:bidi w:val="0"/>
        <w:spacing w:before="0" w:after="0"/>
        <w:jc w:val="left"/>
        <w:rPr/>
      </w:pPr>
      <w:r>
        <w:rPr/>
        <w:t xml:space="preserve"> </w:t>
      </w:r>
      <w:r>
        <w:rPr/>
        <w:t>C1096 C1599 ) C1098_=_C1099( C1098 C1099 ) C1098_=_C1101( C1098 C1101 ) C1098_=_C1106( C1098 C1106 ) \nC1098_=_C1112( C1098 C1112 ) C1098_=_C1448( C1098 C1448 ) C1098_=_C1692( C1098 C1692 ) C1098_=_C1921( C1098 C1921 ) C1098_=_C2179( C1098 C2179 ) C1098_=_C2180( C1098 C2180 ) \nC1098_=_C2181( C1098 C2181 ) C1098_=_C2182( C1098 C2182 ) C1098_=_C2183( C1098 C2183 ) C1098_=_C2184( C1098 C2184 ) C1098_=_C2185( C1098 C2185 ) C1098_=_C2187( C1098 C2187 ) \nC1098_=_C2188( C1098 C2188 ) C1098_=_C2189( C1098 C2189 ) C1098_=_C2190( C1098 C2190 ) C1098_=_C2191( C1098 C2191 ) C1098_=_C2192( C1098 C2192 ) C1099_=_C1101( C1099 C1101 ) \nC1099_=_C1106( C1099 C1106 ) C1099_=_C1112( C1099 C1112 ) C1099_=_C1151( C1099 C1151 ) C1099_=_C1378( C1099 C1378 ) C1099_=_C1549( C1099 C1549 ) C1099_=_C1586( C1099 C1586 ) \nC1099_=_C1620( C1099 C1620 ) C1099_=_C2158( C1099 C2158 ) C1099_=_C2310( C1099 C2310 ) C1099_=_C2347( C1099 C2347 ) C1099_=_C2352( C1099 C2352 ) C1099_=_C2354( C1099 C2354 ) \nC1099_=_C2355( C1099 C2355 ) C1099_=_C2357( C1099 C2357 ) C1099_=_C2358( C1099 C2358 ) C1099_=_C2359( C1099 C2359 ) C1099_=_C2360( C1099 C2360 ) C1099_=_C2361( C1099 C2361 ) \nC1099_=_C2362( C1099 C2362 ) C1099_=_C2363( C1099 C2363 ) C1101_=_C1106( C1101 C1106 ) C1101_=_C1112( C1101 C1112 ) C1101_=_C1450( C1101 C1450 ) C1101_=_C1623( C1101 C1623 ) \nC1101_=_C1694( C1101 C1694 ) C1101_=_C1819( C1101 C1819 ) C1101_=_C2137( C1101 C2137 ) C1101_=_C2368( C1101 C2368 ) C1101_=_C2619( C1101 C2619 ) C1101_=_C2687( C1101 C2687 ) \nC1101_=_C2688( C1101 C2688 ) C1101_=_C2689( C1101 C2689 ) C1101_=_C2692( C1101 C2692 ) C1101_=_C2693( C1101 C2693 ) C1101_=_C2695( C1101 C2695 ) C1101_=_C2696( C1101 C2696 ) \nC1101_=_C2697( C1101 C2697 ) C1101_=_C2698( C1101 C2698 ) C1101_=_C2699( C1101 C2699 ) C1106_=_C1112( C1106 C1112 ) C1106_=_C1455( C1106 C1455 ) C1106_=_C1928( C1106 C1928 ) \nC1106_=_C2301( C1106 C2301 ) C1106_=_C2775( C1106 C2775 ) C1106_=_C3054( C1106 C3054 ) C1106_=_C3149( C1106 C3149 ) C1106_=_C3446( C1106 C3446 ) C1106_=_C3493( C1106 C3493 ) \nC1106_=_C3494( C1106 C3494 ) C1106_=_C3495( C1106 C3495 ) C1112_=_C1348( C1112 C1348 ) C1112_=_C1386( C1112 C1386 ) C1112_=_C1499( C1112 C1499 ) C1112_=_C1557( C1112 C1557 ) \nC1112_=_C1630( C1112 C1630 ) C1112_=_C2358( C1112 C2358 ) C1112_=_C2748( C1112 C2748 ) C1112_=_C2793( C1112 C2793 ) C1112_=_C2827( C1112 C2827 ) C1112_=_C3705( C1112 C3705 ) \nC1112_=_C3781( C1112 C3781 ) C1112_=_C3801( C1112 C3801 ) C1115_=_C1117( C1115 C1117 ) C1115_=_C1374( C1115 C1374 ) C1115_=_C1545( C1115 C1545 ) C1115_=_C1584( C1115 C1584 ) \nC1115_=_C1585( C1115 C1585 ) C1115_=_C1586( C1115 C1586 ) C1115_=_C1588( C1115 C1588 ) C1115_=_C1589( C1115 C1589 ) C1115_=_C1590( C1115 C1590 ) C1115_=_C1593( C1115 C1593 ) \nC1115_=_C1594( C1115 C1594 ) C1115_=_C1596( C1115 C1596 ) C1115_=_C1597( C1115 C1597 ) C1115_=_C1599( C1115 C1599 ) C1117_=_C1778( C1117 C1778 ) C1117_=_C2020( C1117 C2020 ) \nC1117_=_C2021( C1117 C2021 ) C1117_=_C2022( C1117 C2022 ) C1117_=_C2023( C1117 C2023 ) C1117_=_C2025( C1117 C2025 ) C1117_=_C2027( C1117 C2027 ) C1117_=_C2028( C1117 C2028 ) \nC1117_=_C2030( C1117 C2030 ) C1117_=_C2031( C1117 C2031 ) C1117_=_C2032( C1117 C2032 ) C1117_=_C2033( C1117 C2033 ) C1117_=_C2034( C1117 C2034 ) C1117_=_C2035( C1117 C2035 ) \nC1144_=_C1145( C1144 C1145 ) C1144_=_C1147( C1144 C1147 ) C1144_=_C1148( C1144 C1148 ) C1144_=_C1150( C1144 C1150 ) C1144_=_C1151( C1144 C1151 ) C1144_=_C1153( C1144 C1153 ) \nC1144_=_C1154( C1144 C1154 ) C1144_=_C1155( C1144 C1155 ) C1144_=_C1158( C1144 C1158 ) C1144_=_C1159( C1144 C1159 ) C1144_=_C1161( C1144 C1161 ) C1144_=_C1284( C1144 C1284 ) \nC1144_=_C1292( C1144 C1292 ) C1144_=_C1293( C1144 C1293 ) C1144_=_C1300( C1144 C1300 ) C1144_=_C1305( C1144 C1305 ) C1145_=_C1147( C1145 C1147 ) C1145_=_C1148( C1145 C1148 ) \nC1145_=_C1150( C1145 C1150 ) C1145_=_C1151( C1145 C1151 ) C1145_=_C1153( C1145 C1153 ) C1145_=_C1154( C1145 C1154 ) C1145_=_C1155( C1145 C1155 ) C1145_=_C1158( C1145 C1158 ) \nC1145_=_C1159( C1145 C1159 ) C1145_=_C1161( C1145 C1161 ) C1145_=_C1374( C1145 C1374 ) C1145_=_C1377( C1145 C1377 ) C1145_=_C1378( C1145 C1378 ) C1145_=_C1386( C1145 C1386 ) \nC1145_=_C1392( C1145 C1392 ) C1147_=_C1148( C1147 C1148 ) C1147_=_C1150( C1147 C1150 ) C1147_=_C1151( C1147 C1151 ) C1147_=_C1153( C1147 C1153 ) C1147_=_C1154( C1147 C1154 ) \nC1147_=_C1155( C1147 C1155 ) C1147_=_C1158( C1147 C1158 ) C1147_=_C1159( C1147 C1159 ) C1147_=_C1161( C1147 C1161 ) C1147_=_C1284( C1147 C1284 ) C1147_=_C1484( C1147 C1484 ) \nC1147_=_C1487( C1147 C1487 ) C1147_=_C1488( C1147 C1488 ) C1147_=_C1489( C1147 C1489 ) C1147_=_C1490( C1147 C1490 ) C1147_=_C1491( C1147 C1491 ) C1147_=_C1494( C1147 C1494 ) \nC1147_=_C1495( C1147 C1495 ) C1147_=_C1497( C1147 C1497 ) C1147_=_C1498( C1147 C1498 ) C1147_=_C1499( C1147 C1499 ) C1147_=_C1501( C1147 C1501 ) C1147_=_C1502( C1147 C1502 ) \nC1147_=_C1503( C1147 C1503 ) C1148_=_C1150( C1148 C1150 ) C1148_=_C1151( C1148 C1151 ) C1148_=_C1153( C1148 C1153 ) C1148_=_C1154( C1148 C1154 ) C1148_=_C1155( C1148 C1155 ) \nC1148_=_C1158( C1148 C1158 ) C1148_=_C1159( C1148 C1159 ) C1148_=_C1161( C1148 C1161 ) C1148_=_C1332( C1148 C1332 ) C1148_=_C1545( C1148 C1545 ) C1148_=_C1548( C1148 C1548 ) \nC1148_=_C1549( C1148 C1549 ) C1148_=_C1557( C1148 C1557 ) C1150_=_C1151( C1150 C1151 ) C1150_=_C1153( C1150 C1153 ) C1150_=_C1154( C1150 C1154 ) C1150_=_C1155( C1150 C1155 ) \nC1150_=_C1158( C1150 C1158 ) C1150_=_C1159( C1150 C1159 ) C1150_=_C1161( C1150 C1161 ) C1150_=_C1396( C1150 C1396 ) C1150_=_C1584( C1150 C1584 ) C1150_=_C1620( C1150 C1620 ) \nC1150_=_C1623( C1150 C1623 ) C1150_=_C1630( C1150 C1630 ) C1151_=_C1153( C1151 C1153 ) C1151_=_C1154( C1151 C1154 ) C1151_=_C1155( C1151 C1155 ) C1151_=_C1158( C1151 C1158 ) \nC1151_=_C1159( C1151 C1159 ) C1151_=_C1161( C1151 C1161 ) C1151_=_C1378( C1151 C1378 ) C1151_=_C1549( C1151 C1549 ) C1151_=_C1586( C1151 C1586 ) C1151_=_C1620( C1151 C1620 ) \nC1151_=_C2158( C1151 C2158 ) C1151_=_C2310( C1151 C2310 ) C1151_=_C2347( C1151 C2347 ) C1151_=_C2352( C1151 C2352 ) C1151_=_C2354( C1151 C2354 ) C1151_=_C2355( C1151 C2355 ) \nC1151_=_C2357( C1151 C2357 ) C1151_=_C2358( C1151 C2358 ) C1151_=_C2359( C1151 C2359 ) C1151_=_C2360( C1151 C2360 ) C1151_=_C2361( C1151 C2361 ) C1151_=_C2362( C1151 C2362 ) \nC1151_=_C2363( C1151 C2363 ) C1153_=_C1154( C1153 C1154 ) C1153_=_C1155( C1153 C1155 ) C1153_=_C1158( C1153 C1158 ) C1153_=_C1159( C1153 C1159 ) C1153_=_C1161( C1153 C1161 ) \nC1153_=_C1487( C1153 C1487 ) C1153_=_C2673( C1153 C2673 ) C1153_=_C2674( C1153 C2674 ) C1153_=_C2680( C1153 C2680 ) C1153_=_C2683( C1153 C2683 ) C1154_=_C1155( C1154 C1155 ) \nC1154_=_C1158( C1154 C1158 ) C1154_=_C1159( C1154 C1159 ) C1154_=_C1161( C1154 C1161 ) C1154_=_C1491( C1154 C1491 ) C1154_=_C3132( C1154 C3132 ) C1154_=_C3133( C1154 C3133 ) \nC1154_=_C3134( C1154 C3134 ) C1154_=_C3140( C1154 C3140 ) C1154_=_C3141( C1154 C3141 ) C1154_=_C3146( C1154 C3146 ) C1155_=_C1158( C1155 C1158 ) C1155_=_C1159( C1155 C1159 ) \nC1155_=_C1161( C1155 C1161 ) C1155_=_C1292( C1155 C1292 ) C1155_=_C1516( C1155 C1516 ) C1155_=_C1533( C1155 C1533 ) C1155_=_C1767( C1155 C1767 ) C1155_=_C2525( C1155 C2525 ) \nC1155_=_C2673( C1155 C2673 ) C1155_=_C2925( C1155 C2925 ) C1155_=_C3023( C1155 C3023 ) C1155_=_C3132( C1155 C3132 ) C1155_=_C3183( C1155 C3183 ) C1155_=_C3184( C1155 C3184 ) \nC1155_=_C3185( C1155 C3185 ) C1155_=_C3186( C1155 C3186 ) C1155_=_C3187( C1155 C3187 ) C1155_=_C3189( C1155 C3189 ) C1155_=_C3190( C1155 C3190 ) C1158_=_C1159( C1158 C1159 ) \nC1158_=_C1161( C1158 C1161 ) C1158_=_C1594( C1158 C1594 ) C1158_=_C2355( C1158 C2355 ) C1158_=_C3340( C1158 C3340 ) C1158_=_C3380( C1158 C3380 ) C1158_=_C3781( C1158 C3781 ) \nC1158_=_C3782( C1158 C3782 ) C1159_=_C1161( C1159 C1161 ) C1159_=_C1498( C1159 C1498 ) C1159_=_C3186( C1159 C3186 ) C1159_=_C3228( C1159 C3228 ) C1159_=_C3359( C1159 C3359 ) \nC1159_=_C3851( C1159 C3851 ) C1159_=_C3853( C1159 C3853 ) C1159_=_C3855( C1159 C3855 ) C1161_=_C1300( C1161 C1300 ) C1161_=_C2320( C1161 C2320 ) C1161_=_C2341( C1161 C2341 ) \nC1161_=_C2447( C1161 C2447 ) C1161_=_C2680( C1161 C2680 ) C1161_=_C3140( C1161 C3140 ) C1161_=_C3361( C1161 C3361 ) C1161_=_C3696( C1161 C3696 ) C1161_=_C3851( C1161 C3851 ) \nC1161_=_C3975( C1161 C3975 ) C1161_=_C3976( C1161 C3976 ) C1161_=_C3977( C1161 C3977 ) C1161_=_C3978( C1161 C3978 ) C1166_=_C1173( C1166 C1173 ) C1166_=_C1174( C1166 C1174 ) \nC1166_=_C1175( C1166 C1175 ) C1166_=_C1176( C1166 C1176 ) C1166_=_C1180( C1166 C1180 ) C1166_=_C1182( C1166 C1182 ) C1166_=_C1183( C1166 C1183 ) C1166_=_C1185( C1166 C1185 ) \nC1166_=_C1444( C1166 C1444 ) C1166_=_C1445( C1166 C1445 ) C1166_=_C1448( C1166 C1448 ) C1166_=_C1450( C1166 C1450 ) C1166_=_C1455( C1166 C1455 ) C1173_=_C1174( C1173 C1174 ) \nC1173_=_C1175( C1173 C1175 ) C1173_=_C1176( C1173 C1176 ) C1173_=_C1180( C1173 C1180 ) C1173_=_C1182( C1173 C1182 ) C1173_=_C1183( C1173 C1183 ) C1173_=_C1185( C1173 C1185 ) \nC1173_=_C1471( C1173 C1471 ) C1173_=_C1513( C1173 C1513 ) C1173_=_C1840( C1173 C1840 ) C1173_=_C2179( C1173 C2179 ) C1173_=_C2687( C1173 C2687 ) C1173_=_C2775( C1173 C2775 ) \nC1174_=_C1175( C1174 C1175 ) C1174_=_C1176( C1174 C1176 ) C1174_=_C1180( C1174 C1180 ) C1174_=_C1182( C1174 C1182 ) C1174_=_C1183( C1174 C1183 ) C1174_=_C1185( C1174 C1185 ) \nC1174_=_C2008( C1174 C2008 ) C1174_=_C2043( C1174 C2043 ) C1174_=_C2942( C1174 C2942 ) C1174_=_C2951( C1174 C2951 ) C1174_=_C2952( C1174 C2952 ) C1174_=_C2955( C1174 C2955 ) \nC1175_=_C1176( C1175 C1176 ) C1175_=_C1180( C1175 C1180 ) C1175_=_C1182( C1175 C1182 ) C1175_=_C1183( C1175 C1183 ) C1175_=_C1185( C1175 C1185 ) C1175_=_C1266( C1175 C1266 ) \nC1175_=_C1473( C1175 C1473 ) C1175_=_C2161( C1175 C2161 ) C1175_=_C2385( C1175 C2385 ) C1175_=_C2848( C1175 C2848 ) C1175_=_C2942( C1175 C2942 ) C1175_=_C3078( C1175 C3078 ) \nC1175_=_C3079( C1175 C3079 ) C1175_=_C3080( C1175 C3080 ) C1175_=_C3081( C1175 C3081 ) C1175_=_C3083( C1175 C3083 ) C1175_=_C3084(</w:t>
      </w:r>
    </w:p>
    <w:p>
      <w:pPr>
        <w:pStyle w:val="PreformattedText"/>
        <w:bidi w:val="0"/>
        <w:spacing w:before="0" w:after="0"/>
        <w:jc w:val="left"/>
        <w:rPr/>
      </w:pPr>
      <w:r>
        <w:rPr/>
        <w:t xml:space="preserve"> </w:t>
      </w:r>
      <w:r>
        <w:rPr/>
        <w:t>C1175 C3084 ) C1175_=_C3085( C1175 C3085 ) \nC1175_=_C3086( C1175 C3086 ) C1175_=_C3087( C1175 C3087 ) C1175_=_C3088( C1175 C3088 ) C1175_=_C3089( C1175 C3089 ) C1175_=_C3090( C1175 C3090 ) C1175_=_C3091( C1175 C3091 ) \nC1175_=_C3093( C1175 C3093 ) C1175_=_C3094( C1175 C3094 ) C1175_=_C3095( C1175 C3095 ) C1175_=_C3096( C1175 C3096 ) C1176_=_C1180( C1176 C1180 ) C1176_=_C1182( C1176 C1182 ) \nC1176_=_C1183( C1176 C1183 ) C1176_=_C1185( C1176 C1185 ) C1176_=_C3078( C1176 C3078 ) C1176_=_C3284( C1176 C3284 ) C1176_=_C3296( C1176 C3296 ) C1176_=_C3297( C1176 C3297 ) \nC1180_=_C1182( C1180 C1182 ) C1180_=_C1183( C1180 C1183 ) C1180_=_C1185( C1180 C1185 ) C1180_=_C3085( C1180 C3085 ) C1180_=_C3890( C1180 C3890 ) C1180_=_C3891( C1180 C3891 ) \nC1182_=_C1183( C1182 C1183 ) C1182_=_C1185( C1182 C1185 ) C1182_=_C3088( C1182 C3088 ) C1182_=_C4011( C1182 C4011 ) C1182_=_C4013( C1182 C4013 ) C1183_=_C1185( C1183 C1185 ) \nC1183_=_C3089( C1183 C3089 ) C1183_=_C4028( C1183 C4028 ) C1183_=_C4029( C1183 C4029 ) C1185_=_C1655( C1185 C1655 ) C1185_=_C2436( C1185 C2436 ) C1185_=_C2490( C1185 C2490 ) \nC1185_=_C2952( C1185 C2952 ) C1185_=_C3296( C1185 C3296 ) C1185_=_C3486( C1185 C3486 ) C1185_=_C3691( C1185 C3691 ) C1185_=_C3743( C1185 C3743 ) C1185_=_C3794( C1185 C3794 ) \nC1185_=_C3855( C1185 C3855 ) C1185_=_C3890( C1185 C3890 ) C1185_=_C3934( C1185 C3934 ) C1185_=_C3944( C1185 C3944 ) C1185_=_C4006( C1185 C4006 ) C1185_=_C4011( C1185 C4011 ) \nC1185_=_C4028( C1185 C4028 ) C1185_=_C4089( C1185 C4089 ) C1185_=_C4100( C1185 C4100 ) C1185_=_C4101( C1185 C4101 ) C1187_=_C1190( C1187 C1190 ) C1187_=_C1191( C1187 C1191 ) \nC1187_=_C1193( C1187 C1193 ) C1187_=_C1194( C1187 C1194 ) C1187_=_C1197( C1187 C1197 ) C1187_=_C1198( C1187 C1198 ) C1187_=_C1199( C1187 C1199 ) C1187_=_C1201( C1187 C1201 ) \nC1187_=_C1203( C1187 C1203 ) C1187_=_C1206( C1187 C1206 ) C1187_=_C1207( C1187 C1207 ) C1187_=_C1328( C1187 C1328 ) C1190_=_C1191( C1190 C1191 ) C1190_=_C1193( C1190 C1193 ) \nC1190_=_C1194( C1190 C1194 ) C1190_=_C1197( C1190 C1197 ) C1190_=_C1198( C1190 C1198 ) C1190_=_C1199( C1190 C1199 ) C1190_=_C1201( C1190 C1201 ) C1190_=_C1203( C1190 C1203 ) \nC1190_=_C1206( C1190 C1206 ) C1190_=_C1207( C1190 C1207 ) C1190_=_C1855( C1190 C1855 ) C1190_=_C1861( C1190 C1861 ) C1190_=_C1865( C1190 C1865 ) C1190_=_C1870( C1190 C1870 ) \nC1190_=_C1873( C1190 C1873 ) C1190_=_C1876( C1190 C1876 ) C1191_=_C1193( C1191 C1193 ) C1191_=_C1194( C1191 C1194 ) C1191_=_C1197( C1191 C1197 ) C1191_=_C1198( C1191 C1198 ) \nC1191_=_C1199( C1191 C1199 ) C1191_=_C1201( C1191 C1201 ) C1191_=_C1203( C1191 C1203 ) C1191_=_C1206( C1191 C1206 ) C1191_=_C1207( C1191 C1207 ) C1191_=_C1377( C1191 C1377 ) \nC1191_=_C1855( C1191 C1855 ) C1191_=_C2057( C1191 C2057 ) C1191_=_C2099( C1191 C2099 ) C1191_=_C2100( C1191 C2100 ) C1191_=_C2101( C1191 C2101 ) C1191_=_C2102( C1191 C2102 ) \nC1191_=_C2103( C1191 C2103 ) C1191_=_C2110( C1191 C2110 ) C1191_=_C2111( C1191 C2111 ) C1191_=_C2112( C1191 C2112 ) C1191_=_C2113( C1191 C2113 ) C1191_=_C2114( C1191 C2114 ) \nC1191_=_C2115( C1191 C2115 ) C1191_=_C2116( C1191 C2116 ) C1193_=_C1194( C1193 C1194 ) C1193_=_C1197( C1193 C1197 ) C1193_=_C1198( C1193 C1198 ) C1193_=_C1199( C1193 C1199 ) \nC1193_=_C1201( C1193 C1201 ) C1193_=_C1203( C1193 C1203 ) C1193_=_C1206( C1193 C1206 ) C1193_=_C1207( C1193 C1207 ) C1194_=_C1197( C1194 C1197 ) C1194_=_C1198( C1194 C1198 ) \nC1194_=_C1199( C1194 C1199 ) C1194_=_C1201( C1194 C1201 ) C1194_=_C1203( C1194 C1203 ) C1194_=_C1206( C1194 C1206 ) C1194_=_C1207( C1194 C1207 ) C1194_=_C1845( C1194 C1845 ) \nC1194_=_C2025( C1194 C2025 ) C1197_=_C1198( C1197 C1198 ) C1197_=_C1199( C1197 C1199 ) C1197_=_C1201( C1197 C1201 ) C1197_=_C1203( C1197 C1203 ) C1197_=_C1206( C1197 C1206 ) \nC1197_=_C1207( C1197 C1207 ) C1197_=_C1865( C1197 C1865 ) C1197_=_C2167( C1197 C2167 ) C1197_=_C2390( C1197 C2390 ) C1197_=_C2565( C1197 C2565 ) C1197_=_C2743( C1197 C2743 ) \nC1197_=_C2790( C1197 C2790 ) C1197_=_C2821( C1197 C2821 ) C1197_=_C3656( C1197 C3656 ) C1197_=_C3701( C1197 C3701 ) C1197_=_C3702( C1197 C3702 ) C1197_=_C3703( C1197 C3703 ) \nC1197_=_C3704( C1197 C3704 ) C1197_=_C3705( C1197 C3705 ) C1197_=_C3706( C1197 C3706 ) C1197_=_C3707( C1197 C3707 ) C1197_=_C3708( C1197 C3708 ) C1197_=_C3709( C1197 C3709 ) \nC1197_=_C3710( C1197 C3710 ) C1197_=_C3711( C1197 C3711 ) C1198_=_C1199( C1198 C1199 ) C1198_=_C1201( C1198 C1201 ) C1198_=_C1203( C1198 C1203 ) C1198_=_C1206( C1198 C1206 ) \nC1198_=_C1207( C1198 C1207 ) C1198_=_C2027( C1198 C2027 ) C1199_=_C1201( C1199 C1201 ) C1199_=_C1203( C1199 C1203 ) C1199_=_C1206( C1199 C1206 ) C1199_=_C1207( C1199 C1207 ) \nC1199_=_C2110( C1199 C2110 ) C1199_=_C2566( C1199 C2566 ) C1199_=_C3704( C1199 C3704 ) C1199_=_C3895( C1199 C3895 ) C1199_=_C3901( C1199 C3901 ) C1199_=_C3904( C1199 C3904 ) \nC1201_=_C1203( C1201 C1203 ) C1201_=_C1206( C1201 C1206 ) C1201_=_C1207( C1201 C1207 ) C1201_=_C3944( C1201 C3944 ) C1203_=_C1206( C1203 C1206 ) C1203_=_C1207( C1203 C1207 ) \nC1203_=_C3615( C1203 C3615 ) C1203_=_C3975( C1203 C3975 ) C1206_=_C1207( C1206 C1207 ) C1207_=_C1936( C1207 C1936 ) C1207_=_C2362( C1207 C2362 ) C1207_=_C3283( C1207 C3283 ) \nC1207_=_C3346( C1207 C3346 ) C1207_=_C3621( C1207 C3621 ) C1207_=_C3800( C1207 C3800 ) C1212_=_C1213( C1212 C1213 ) C1212_=_C1228( C1212 C1228 ) C1212_=_C1259( C1212 C1259 ) \nC1212_=_C1813( C1212 C1813 ) C1212_=_C2001( C1212 C2001 ) C1212_=_C2002( C1212 C2002 ) C1212_=_C2003( C1212 C2003 ) C1212_=_C2004( C1212 C2004 ) C1212_=_C2005( C1212 C2005 ) \nC1212_=_C2006( C1212 C2006 ) C1212_=_C2007( C1212 C2007 ) C1212_=_C2008( C1212 C2008 ) C1212_=_C2011( C1212 C2011 ) C1212_=_C2012( C1212 C2012 ) C1212_=_C2014( C1212 C2014 ) \nC1212_=_C2015( C1212 C2015 ) C1212_=_C2016( C1212 C2016 ) C1212_=_C2017( C1212 C2017 ) C1212_=_C2019( C1212 C2019 ) C1213_=_C1228( C1213 C1228 ) C1213_=_C1757( C1213 C1757 ) \nC1213_=_C2001( C1213 C2001 ) C1213_=_C2036( C1213 C2036 ) C1213_=_C2038( C1213 C2038 ) C1213_=_C2039( C1213 C2039 ) C1213_=_C2040( C1213 C2040 ) C1213_=_C2041( C1213 C2041 ) \nC1213_=_C2042( C1213 C2042 ) C1213_=_C2043( C1213 C2043 ) C1213_=_C2044( C1213 C2044 ) C1213_=_C2048( C1213 C2048 ) C1213_=_C2049( C1213 C2049 ) C1213_=_C2053( C1213 C2053 ) \nC1213_=_C2054( C1213 C2054 ) C1213_=_C2055( C1213 C2055 ) C1213_=_C2056( C1213 C2056 ) C1228_=_C1305( C1228 C1305 ) C1228_=_C1503( C1228 C1503 ) C1228_=_C2055( C1228 C2055 ) \nC1228_=_C2251( C1228 C2251 ) C1228_=_C2683( C1228 C2683 ) C1228_=_C2716( C1228 C2716 ) C1228_=_C2894( C1228 C2894 ) C1228_=_C2951( C1228 C2951 ) C1228_=_C3146( C1228 C3146 ) \nC1228_=_C3189( C1228 C3189 ) C1228_=_C3394( C1228 C3394 ) C1228_=_C3468( C1228 C3468 ) C1228_=_C3608( C1228 C3608 ) C1228_=_C3853( C1228 C3853 ) C1228_=_C3977( C1228 C3977 ) \nC1228_=_C4001( C1228 C4001 ) C1228_=_C4095( C1228 C4095 ) C1234_=_C1246( C1234 C1246 ) C1234_=_C1445( C1234 C1445 ) C1234_=_C1505( C1234 C1505 ) C1234_=_C1506( C1234 C1506 ) \nC1234_=_C1507( C1234 C1507 ) C1234_=_C1508( C1234 C1508 ) C1234_=_C1510( C1234 C1510 ) C1234_=_C1511( C1234 C1511 ) C1234_=_C1513( C1234 C1513 ) C1234_=_C1514( C1234 C1514 ) \nC1234_=_C1515( C1234 C1515 ) C1234_=_C1516( C1234 C1516 ) C1234_=_C1518( C1234 C1518 ) C1234_=_C1519( C1234 C1519 ) C1234_=_C1520( C1234 C1520 ) C1234_=_C1521( C1234 C1521 ) \nC1234_=_C1522( C1234 C1522 ) C1246_=_C1576( C1246 C1576 ) C1246_=_C1609( C1246 C1609 ) C1246_=_C1749( C1246 C1749 ) C1246_=_C1913( C1246 C1913 ) C1246_=_C2318( C1246 C2318 ) \nC1246_=_C2791( C1246 C2791 ) C1246_=_C3351( C1246 C3351 ) C1246_=_C3426( C1246 C3426 ) C1246_=_C3595( C1246 C3595 ) C1246_=_C3636( C1246 C3636 ) C1246_=_C3797( C1246 C3797 ) \nC1246_=_C3798( C1246 C3798 ) C1246_=_C3799( C1246 C3799 ) C1246_=_C3800( C1246 C3800 ) C1256_=_C1259( C1256 C1259 ) C1256_=_C1266( C1256 C1266 ) C1256_=_C1267( C1256 C1267 ) \nC1256_=_C1444( C1256 C1444 ) C1256_=_C1467( C1256 C1467 ) C1256_=_C1469( C1256 C1469 ) C1256_=_C1471( C1256 C1471 ) C1256_=_C1472( C1256 C1472 ) C1256_=_C1473( C1256 C1473 ) \nC1256_=_C1475( C1256 C1475 ) C1256_=_C1476( C1256 C1476 ) C1256_=_C1477( C1256 C1477 ) C1256_=_C1479( C1256 C1479 ) C1256_=_C1480( C1256 C1480 ) C1256_=_C1482( C1256 C1482 ) \nC1256_=_C1483( C1256 C1483 ) C1259_=_C1266( C1259 C1266 ) C1259_=_C1267( C1259 C1267 ) C1259_=_C1813( C1259 C1813 ) C1259_=_C2001( C1259 C2001 ) C1259_=_C2002( C1259 C2002 ) \nC1259_=_C2003( C1259 C2003 ) C1259_=_C2004( C1259 C2004 ) C1259_=_C2005( C1259 C2005 ) C1259_=_C2006( C1259 C2006 ) C1259_=_C2007( C1259 C2007 ) C1259_=_C2008( C1259 C2008 ) \nC1259_=_C2011( C1259 C2011 ) C1259_=_C2012( C1259 C2012 ) C1259_=_C2014( C1259 C2014 ) C1259_=_C2015( C1259 C2015 ) C1259_=_C2016( C1259 C2016 ) C1259_=_C2017( C1259 C2017 ) \nC1259_=_C2019( C1259 C2019 ) C1266_=_C1267( C1266 C1267 ) C1266_=_C1473( C1266 C1473 ) C1266_=_C2161( C1266 C2161 ) C1266_=_C2385( C1266 C2385 ) C1266_=_C2848( C1266 C2848 ) \nC1266_=_C2942( C1266 C2942 ) C1266_=_C3078( C1266 C3078 ) C1266_=_C3079( C1266 C3079 ) C1266_=_C3080( C1266 C3080 ) C1266_=_C3081( C1266 C3081 ) C1266_=_C3083( C1266 C3083 ) \nC1266_=_C3084( C1266 C3084 ) C1266_=_C3085( C1266 C3085 ) C1266_=_C3086( C1266 C3086 ) C1266_=_C3087( C1266 C3087 ) C1266_=_C3088( C1266 C3088 ) C1266_=_C3089( C1266 C3089 ) \nC1266_=_C3090( C1266 C3090 ) C1266_=_C3091( C1266 C3091 ) C1266_=_C3093( C1266 C3093 ) C1266_=_C3094( C1266 C3094 ) C1266_=_C3095( C1266 C3095 ) C1266_=_C3096( C1266 C3096 ) \nC1267_=_C1725( C1267 C1725 ) C1267_=_C1825( C1267 C1825 ) C1267_=_C1843( C1267 C1843 ) C1267_=_C2196( C1267 C2196 ) C1267_=_C2262( C1267 C2262 ) C1267_=_C2426( C1267 C2426 ) \nC1267_=_C2759( C1267 C2759 ) C1267_=_C3111( C1267 C3111 ) C1267_=_C3191( C1267 C3191 ) C1267_=_C3193( C1267 C3193 ) C1267_=_C3194( C1267 C3194 ) C1267_=_C3195( C1267 C3195 ) \nC1267_=_C3197( C1267 C3197 ) C1267_=_C3198( C1267 C3198 ) C1267_=_C3199( C1267 C3199 ) C1267_=_C3200( C1267 C3200 ) C1284_=_C1292( C1284 C1292 ) C1284_=_C1293( C1284 C1293 ) \nC1284_=_C1300(</w:t>
      </w:r>
    </w:p>
    <w:p>
      <w:pPr>
        <w:pStyle w:val="PreformattedText"/>
        <w:bidi w:val="0"/>
        <w:spacing w:before="0" w:after="0"/>
        <w:jc w:val="left"/>
        <w:rPr/>
      </w:pPr>
      <w:r>
        <w:rPr/>
        <w:t xml:space="preserve"> </w:t>
      </w:r>
      <w:r>
        <w:rPr/>
        <w:t>C1284 C1300 ) C1284_=_C1305( C1284 C1305 ) C1284_=_C1484( C1284 C1484 ) C1284_=_C1487( C1284 C1487 ) C1284_=_C1488( C1284 C1488 ) C1284_=_C1489( C1284 C1489 ) \nC1284_=_C1490( C1284 C1490 ) C1284_=_C1491( C1284 C1491 ) C1284_=_C1494( C1284 C1494 ) C1284_=_C1495( C1284 C1495 ) C1284_=_C1497( C1284 C1497 ) C1284_=_C1498( C1284 C1498 ) \nC1284_=_C1499( C1284 C1499 ) C1284_=_C1501( C1284 C1501 ) C1284_=_C1502( C1284 C1502 ) C1284_=_C1503( C1284 C1503 ) C1292_=_C1293( C1292 C1293 ) C1292_=_C1300( C1292 C1300 ) \nC1292_=_C1305( C1292 C1305 ) C1292_=_C1516( C1292 C1516 ) C1292_=_C1533( C1292 C1533 ) C1292_=_C1767( C1292 C1767 ) C1292_=_C2525( C1292 C2525 ) C1292_=_C2673( C1292 C2673 ) \nC1292_=_C2925( C1292 C2925 ) C1292_=_C3023( C1292 C3023 ) C1292_=_C3132( C1292 C3132 ) C1292_=_C3183( C1292 C3183 ) C1292_=_C3184( C1292 C3184 ) C1292_=_C3185( C1292 C3185 ) \nC1292_=_C3186( C1292 C3186 ) C1292_=_C3187( C1292 C3187 ) C1292_=_C3189( C1292 C3189 ) C1292_=_C3190( C1292 C3190 ) C1293_=_C1300( C1293 C1300 ) C1293_=_C1305( C1293 C1305 ) \nC1293_=_C1430( C1293 C1430 ) C1293_=_C1494( C1293 C1494 ) C1293_=_C2315( C1293 C2315 ) C1293_=_C2543( C1293 C2543 ) C1293_=_C2674( C1293 C2674 ) C1293_=_C2899( C1293 C2899 ) \nC1293_=_C3133( C1293 C3133 ) C1293_=_C3184( C1293 C3184 ) C1293_=_C3356( C1293 C3356 ) C1293_=_C3358( C1293 C3358 ) C1293_=_C3359( C1293 C3359 ) C1293_=_C3361( C1293 C3361 ) \nC1293_=_C3362( C1293 C3362 ) C1293_=_C3363( C1293 C3363 ) C1300_=_C1305( C1300 C1305 ) C1300_=_C2320( C1300 C2320 ) C1300_=_C2341( C1300 C2341 ) C1300_=_C2447( C1300 C2447 ) \nC1300_=_C2680( C1300 C2680 ) C1300_=_C3140( C1300 C3140 ) C1300_=_C3361( C1300 C3361 ) C1300_=_C3696( C1300 C3696 ) C1300_=_C3851( C1300 C3851 ) C1300_=_C3975( C1300 C3975 ) \nC1300_=_C3976( C1300 C3976 ) C1300_=_C3977( C1300 C3977 ) C1300_=_C3978( C1300 C3978 ) C1305_=_C1503( C1305 C1503 ) C1305_=_C2055( C1305 C2055 ) C1305_=_C2251( C1305 C2251 ) \nC1305_=_C2683( C1305 C2683 ) C1305_=_C2716( C1305 C2716 ) C1305_=_C2894( C1305 C2894 ) C1305_=_C2951( C1305 C2951 ) C1305_=_C3146( C1305 C3146 ) C1305_=_C3189( C1305 C3189 ) \nC1305_=_C3394( C1305 C3394 ) C1305_=_C3468( C1305 C3468 ) C1305_=_C3608( C1305 C3608 ) C1305_=_C3853( C1305 C3853 ) C1305_=_C3977( C1305 C3977 ) C1305_=_C4001( C1305 C4001 ) \nC1305_=_C4095( C1305 C4095 ) C1328_=_C1687( C1328 C1687 ) C1328_=_C1876( C1328 C1876 ) C1328_=_C2116( C1328 C2116 ) C1328_=_C2309( C1328 C2309 ) C1328_=_C3019( C1328 C3019 ) \nC1328_=_C3515( C1328 C3515 ) C1328_=_C3681( C1328 C3681 ) C1328_=_C3710( C1328 C3710 ) C1328_=_C3904( C1328 C3904 ) C1328_=_C3964( C1328 C3964 ) C1328_=_C4018( C1328 C4018 ) \nC1328_=_C4104( C1328 C4104 ) C1330_=_C1332( C1330 C1332 ) C1330_=_C1333( C1330 C1333 ) C1330_=_C1334( C1330 C1334 ) C1330_=_C1337( C1330 C1337 ) C1330_=_C1338( C1330 C1338 ) \nC1330_=_C1339( C1330 C1339 ) C1330_=_C1340( C1330 C1340 ) C1330_=_C1341( C1330 C1341 ) C1330_=_C1342( C1330 C1342 ) C1330_=_C1346( C1330 C1346 ) C1330_=_C1347( C1330 C1347 ) \nC1330_=_C1348( C1330 C1348 ) C1330_=_C1349( C1330 C1349 ) C1330_=_C1350( C1330 C1350 ) C1330_=_C1351( C1330 C1351 ) C1330_=_C1354( C1330 C1354 ) C1332_=_C1333( C1332 C1333 ) \nC1332_=_C1334( C1332 C1334 ) C1332_=_C1337( C1332 C1337 ) C1332_=_C1338( C1332 C1338 ) C1332_=_C1339( C1332 C1339 ) C1332_=_C1340( C1332 C1340 ) C1332_=_C1341( C1332 C1341 ) \nC1332_=_C1342( C1332 C1342 ) C1332_=_C1346( C1332 C1346 ) C1332_=_C1347( C1332 C1347 ) C1332_=_C1348( C1332 C1348 ) C1332_=_C1349( C1332 C1349 ) C1332_=_C1350( C1332 C1350 ) \nC1332_=_C1351( C1332 C1351 ) C1332_=_C1545( C1332 C1545 ) C1332_=_C1548( C1332 C1548 ) C1332_=_C1549( C1332 C1549 ) C1332_=_C1557( C1332 C1557 ) C1333_=_C1334( C1333 C1334 ) \nC1333_=_C1337( C1333 C1337 ) C1333_=_C1338( C1333 C1338 ) C1333_=_C1339( C1333 C1339 ) C1333_=_C1340( C1333 C1340 ) C1333_=_C1341( C1333 C1341 ) C1333_=_C1342( C1333 C1342 ) \nC1333_=_C1346( C1333 C1346 ) C1333_=_C1347( C1333 C1347 ) C1333_=_C1348( C1333 C1348 ) C1333_=_C1349( C1333 C1349 ) C1333_=_C1350( C1333 C1350 ) C1333_=_C1351( C1333 C1351 ) \nC1333_=_C1713( C1333 C1713 ) C1333_=_C1714( C1333 C1714 ) C1333_=_C1716( C1333 C1716 ) C1333_=_C1718( C1333 C1718 ) C1333_=_C1725( C1333 C1725 ) C1333_=_C1726( C1333 C1726 ) \nC1333_=_C1727( C1333 C1727 ) C1333_=_C1728( C1333 C1728 ) C1333_=_C1729( C1333 C1729 ) C1333_=_C1730( C1333 C1730 ) C1333_=_C1731( C1333 C1731 ) C1333_=_C1736( C1333 C1736 ) \nC1334_=_C1337( C1334 C1337 ) C1334_=_C1338( C1334 C1338 ) C1334_=_C1339( C1334 C1339 ) C1334_=_C1340( C1334 C1340 ) C1334_=_C1341( C1334 C1341 ) C1334_=_C1342( C1334 C1342 ) \nC1334_=_C1346( C1334 C1346 ) C1334_=_C1347( C1334 C1347 ) C1334_=_C1348( C1334 C1348 ) C1334_=_C1349( C1334 C1349 ) C1334_=_C1350( C1334 C1350 ) C1334_=_C1351( C1334 C1351 ) \nC1334_=_C1778( C1334 C1778 ) C1334_=_C1783( C1334 C1783 ) C1334_=_C1784( C1334 C1784 ) C1334_=_C1788( C1334 C1788 ) C1337_=_C1338( C1337 C1338 ) C1337_=_C1339( C1337 C1339 ) \nC1337_=_C1340( C1337 C1340 ) C1337_=_C1341( C1337 C1341 ) C1337_=_C1342( C1337 C1342 ) C1337_=_C1346( C1337 C1346 ) C1337_=_C1347( C1337 C1347 ) C1337_=_C1348( C1337 C1348 ) \nC1337_=_C1349( C1337 C1349 ) C1337_=_C1350( C1337 C1350 ) C1337_=_C1351( C1337 C1351 ) C1337_=_C1488( C1337 C1488 ) C1337_=_C2654( C1337 C2654 ) C1337_=_C2743( C1337 C2743 ) \nC1337_=_C2748( C1337 C2748 ) C1338_=_C1339( C1338 C1339 ) C1338_=_C1340( C1338 C1340 ) C1338_=_C1341( C1338 C1341 ) C1338_=_C1342( C1338 C1342 ) C1338_=_C1346( C1338 C1346 ) \nC1338_=_C1347( C1338 C1347 ) C1338_=_C1348( C1338 C1348 ) C1338_=_C1349( C1338 C1349 ) C1338_=_C1350( C1338 C1350 ) C1338_=_C1351( C1338 C1351 ) C1338_=_C1489( C1338 C1489 ) \nC1338_=_C2102( C1338 C2102 ) C1338_=_C2790( C1338 C2790 ) C1338_=_C2791( C1338 C2791 ) C1338_=_C2793( C1338 C2793 ) C1338_=_C2798( C1338 C2798 ) C1339_=_C1340( C1339 C1340 ) \nC1339_=_C1341( C1339 C1341 ) C1339_=_C1342( C1339 C1342 ) C1339_=_C1346( C1339 C1346 ) C1339_=_C1347( C1339 C1347 ) C1339_=_C1348( C1339 C1348 ) C1339_=_C1349( C1339 C1349 ) \nC1339_=_C1350( C1339 C1350 ) C1339_=_C1351( C1339 C1351 ) C1339_=_C1490( C1339 C1490 ) C1339_=_C1661( C1339 C1661 ) C1339_=_C2819( C1339 C2819 ) C1339_=_C2821( C1339 C2821 ) \nC1339_=_C2827( C1339 C2827 ) C1340_=_C1341( C1340 C1341 ) C1340_=_C1342( C1340 C1342 ) C1340_=_C1346( C1340 C1346 ) C1340_=_C1347( C1340 C1347 ) C1340_=_C1348( C1340 C1348 ) \nC1340_=_C1349( C1340 C1349 ) C1340_=_C1350( C1340 C1350 ) C1340_=_C1351( C1340 C1351 ) C1340_=_C1472( C1340 C1472 ) C1340_=_C1940( C1340 C1940 ) C1340_=_C2848( C1340 C2848 ) \nC1340_=_C2851( C1340 C2851 ) C1340_=_C2852( C1340 C2852 ) C1341_=_C1342( C1341 C1342 ) C1341_=_C1346( C1341 C1346 ) C1341_=_C1347( C1341 C1347 ) C1341_=_C1348( C1341 C1348 ) \nC1341_=_C1349( C1341 C1349 ) C1341_=_C1350( C1341 C1350 ) C1341_=_C1351( C1341 C1351 ) C1341_=_C2023( C1341 C2023 ) C1341_=_C2991( C1341 C2991 ) C1341_=_C2992( C1341 C2992 ) \nC1341_=_C2994( C1341 C2994 ) C1341_=_C2998( C1341 C2998 ) C1342_=_C1346( C1342 C1346 ) C1342_=_C1347( C1342 C1347 ) C1342_=_C1348( C1342 C1348 ) C1342_=_C1349( C1342 C1349 ) \nC1342_=_C1350( C1342 C1350 ) C1342_=_C1351( C1342 C1351 ) C1342_=_C1943( C1342 C1943 ) C1342_=_C3064( C1342 C3064 ) C1346_=_C1347( C1346 C1347 ) C1346_=_C1348( C1346 C1348 ) \nC1346_=_C1349( C1346 C1349 ) C1346_=_C1350( C1346 C1350 ) C1346_=_C1351( C1346 C1351 ) C1346_=_C1947( C1346 C1947 ) C1347_=_C1348( C1347 C1348 ) C1347_=_C1349( C1347 C1349 ) \nC1347_=_C1350( C1347 C1350 ) C1347_=_C1351( C1347 C1351 ) C1347_=_C1497( C1347 C1497 ) C1347_=_C3275( C1347 C3275 ) C1347_=_C3702( C1347 C3702 ) C1347_=_C3801( C1347 C3801 ) \nC1348_=_C1349( C1348 C1349 ) C1348_=_C1350( C1348 C1350 ) C1348_=_C1351( C1348 C1351 ) C1348_=_C1386( C1348 C1386 ) C1348_=_C1499( C1348 C1499 ) C1348_=_C1557( C1348 C1557 ) \nC1348_=_C1630( C1348 C1630 ) C1348_=_C2358( C1348 C2358 ) C1348_=_C2748( C1348 C2748 ) C1348_=_C2793( C1348 C2793 ) C1348_=_C2827( C1348 C2827 ) C1348_=_C3705( C1348 C3705 ) \nC1348_=_C3781( C1348 C3781 ) C1348_=_C3801( C1348 C3801 ) C1349_=_C1350( C1349 C1350 ) C1349_=_C1351( C1349 C1351 ) C1349_=_C1788( C1349 C1788 ) C1349_=_C1870( C1349 C1870 ) \nC1349_=_C2028( C1349 C2028 ) C1349_=_C2111( C1349 C2111 ) C1349_=_C2998( C1349 C2998 ) C1349_=_C3014( C1349 C3014 ) C1349_=_C3253( C1349 C3253 ) C1349_=_C3382( C1349 C3382 ) \nC1349_=_C3706( C1349 C3706 ) C1349_=_C3895( C1349 C3895 ) C1349_=_C3950( C1349 C3950 ) C1350_=_C1351( C1350 C1351 ) C1350_=_C1950( C1350 C1950 ) C1350_=_C2032( C1350 C2032 ) \nC1350_=_C4056( C1350 C4056 ) C1351_=_C1652( C1351 C1652 ) C1351_=_C1951( C1351 C1951 ) C1351_=_C2114( C1351 C2114 ) C1351_=_C4075( C1351 C4075 ) C1354_=_C1507( C1354 C1507 ) \nC1354_=_C1524( C1354 C1524 ) C1354_=_C1548( C1354 C1548 ) C1354_=_C1638( C1354 C1638 ) C1354_=_C1714( C1354 C1714 ) C1354_=_C1940( C1354 C1940 ) C1354_=_C1941( C1354 C1941 ) \nC1354_=_C1942( C1354 C1942 ) C1354_=_C1943( C1354 C1943 ) C1354_=_C1946( C1354 C1946 ) C1354_=_C1947( C1354 C1947 ) C1354_=_C1948( C1354 C1948 ) C1354_=_C1949( C1354 C1949 ) \nC1354_=_C1950( C1354 C1950 ) C1354_=_C1951( C1354 C1951 ) C1354_=_C1952( C1354 C1952 ) C1354_=_C1954( C1354 C1954 ) C1374_=_C1377( C1374 C1377 ) C1374_=_C1378( C1374 C1378 ) \nC1374_=_C1386( C1374 C1386 ) C1374_=_C1392( C1374 C1392 ) C1374_=_C1545( C1374 C1545 ) C1374_=_C1584( C1374 C1584 ) C1374_=_C1585( C1374 C1585 ) C1374_=_C1586( C1374 C1586 ) \nC1374_=_C1588( C1374 C1588 ) C1374_=_C1589( C1374 C1589 ) C1374_=_C1590( C1374 C1590 ) C1374_=_C1593( C1374 C1593 ) C1374_=_C1594( C1374 C1594 ) C1374_=_C1596( C1374 C1596 ) \nC1374_=_C1597( C1374 C1597 ) C1374_=_C1599( C1374 C1599 ) C1377_=_C1378( C1377 C1378 ) C1377_=_C1386( C1377 C1386 ) C1377_=_C1392( C1377 C1392 ) C1377_=_C1855( C1377 C1855 ) \nC1377_=_C2057( C1377 C2057 ) C1377_=_C2099( C1377 C2099 ) C1377_=_C2100( C1377 C2100 ) C1377_=_C2101( C1377 C2101 ) C1377_=_C2102( C1377 C2102 ) C1377_=_C2103( C1377 C2103 ) \nC1377_=_C2110( C1377 C2110 ) C1377_=_C2111( C1377 C2111 ) C1377_=_C2112(</w:t>
      </w:r>
    </w:p>
    <w:p>
      <w:pPr>
        <w:pStyle w:val="PreformattedText"/>
        <w:bidi w:val="0"/>
        <w:spacing w:before="0" w:after="0"/>
        <w:jc w:val="left"/>
        <w:rPr/>
      </w:pPr>
      <w:r>
        <w:rPr/>
        <w:t xml:space="preserve"> </w:t>
      </w:r>
      <w:r>
        <w:rPr/>
        <w:t>C1377 C2112 ) C1377_=_C2113( C1377 C2113 ) C1377_=_C2114( C1377 C2114 ) C1377_=_C2115( C1377 C2115 ) \nC1377_=_C2116( C1377 C2116 ) C1378_=_C1386( C1378 C1386 ) C1378_=_C1392( C1378 C1392 ) C1378_=_C1549( C1378 C1549 ) C1378_=_C1586( C1378 C1586 ) C1378_=_C1620( C1378 C1620 ) \nC1378_=_C2158( C1378 C2158 ) C1378_=_C2310( C1378 C2310 ) C1378_=_C2347( C1378 C2347 ) C1378_=_C2352( C1378 C2352 ) C1378_=_C2354( C1378 C2354 ) C1378_=_C2355( C1378 C2355 ) \nC1378_=_C2357( C1378 C2357 ) C1378_=_C2358( C1378 C2358 ) C1378_=_C2359( C1378 C2359 ) C1378_=_C2360( C1378 C2360 ) C1378_=_C2361( C1378 C2361 ) C1378_=_C2362( C1378 C2362 ) \nC1378_=_C2363( C1378 C2363 ) C1386_=_C1392( C1386 C1392 ) C1386_=_C1499( C1386 C1499 ) C1386_=_C1557( C1386 C1557 ) C1386_=_C1630( C1386 C1630 ) C1386_=_C2358( C1386 C2358 ) \nC1386_=_C2748( C1386 C2748 ) C1386_=_C2793( C1386 C2793 ) C1386_=_C2827( C1386 C2827 ) C1386_=_C3705( C1386 C3705 ) C1386_=_C3781( C1386 C3781 ) C1386_=_C3801( C1386 C3801 ) \nC1392_=_C1873( C1392 C1873 ) C1392_=_C2115( C1392 C2115 ) C1392_=_C2537( C1392 C2537 ) C1392_=_C2798( C1392 C2798 ) C1392_=_C2955( C1392 C2955 ) C1392_=_C3094( C1392 C3094 ) \nC1392_=_C3297( C1392 C3297 ) C1392_=_C3709( C1392 C3709 ) C1392_=_C3891( C1392 C3891 ) C1392_=_C3901( C1392 C3901 ) C1392_=_C4013( C1392 C4013 ) C1392_=_C4029( C1392 C4029 ) \nC1392_=_C4043( C1392 C4043 ) C1392_=_C4062( C1392 C4062 ) C1392_=_C4075( C1392 C4075 ) C1392_=_C4100( C1392 C4100 ) C1396_=_C1399( C1396 C1399 ) C1396_=_C1400( C1396 C1400 ) \nC1396_=_C1401( C1396 C1401 ) C1396_=_C1403( C1396 C1403 ) C1396_=_C1405( C1396 C1405 ) C1396_=_C1408( C1396 C1408 ) C1396_=_C1409( C1396 C1409 ) C1396_=_C1411( C1396 C1411 ) \nC1396_=_C1413( C1396 C1413 ) C1396_=_C1414( C1396 C1414 ) C1396_=_C1415( C1396 C1415 ) C1396_=_C1584( C1396 C1584 ) C1396_=_C1620( C1396 C1620 ) C1396_=_C1623( C1396 C1623 ) \nC1396_=_C1630( C1396 C1630 ) C1399_=_C1400( C1399 C1400 ) C1399_=_C1401( C1399 C1401 ) C1399_=_C1403( C1399 C1403 ) C1399_=_C1405( C1399 C1405 ) C1399_=_C1408( C1399 C1408 ) \nC1399_=_C1409( C1399 C1409 ) C1399_=_C1411( C1399 C1411 ) C1399_=_C1413( C1399 C1413 ) C1399_=_C1414( C1399 C1414 ) C1399_=_C1415( C1399 C1415 ) C1399_=_C1467( C1399 C1467 ) \nC1399_=_C1640( C1399 C1640 ) C1399_=_C1658( C1399 C1658 ) C1399_=_C1978( C1399 C1978 ) C1399_=_C2123( C1399 C2123 ) C1399_=_C2125( C1399 C2125 ) C1399_=_C2132( C1399 C2132 ) \nC1400_=_C1401( C1400 C1401 ) C1400_=_C1403( C1400 C1403 ) C1400_=_C1405( C1400 C1405 ) C1400_=_C1408( C1400 C1408 ) C1400_=_C1409( C1400 C1409 ) C1400_=_C1411( C1400 C1411 ) \nC1400_=_C1413( C1400 C1413 ) C1400_=_C1414( C1400 C1414 ) C1400_=_C1415( C1400 C1415 ) C1400_=_C2368( C1400 C2368 ) C1401_=_C1403( C1401 C1403 ) C1401_=_C1405( C1401 C1405 ) \nC1401_=_C1408( C1401 C1408 ) C1401_=_C1409( C1401 C1409 ) C1401_=_C1411( C1401 C1411 ) C1401_=_C1413( C1401 C1413 ) C1401_=_C1414( C1401 C1414 ) C1401_=_C1415( C1401 C1415 ) \nC1401_=_C1469( C1401 C1469 ) C1401_=_C1641( C1401 C1641 ) C1401_=_C1659( C1401 C1659 ) C1401_=_C2457( C1401 C2457 ) C1401_=_C2468( C1401 C2468 ) C1403_=_C1405( C1403 C1405 ) \nC1403_=_C1408( C1403 C1408 ) C1403_=_C1409( C1403 C1409 ) C1403_=_C1411( C1403 C1411 ) C1403_=_C1413( C1403 C1413 ) C1403_=_C1414( C1403 C1414 ) C1403_=_C1415( C1403 C1415 ) \nC1403_=_C1839( C1403 C1839 ) C1403_=_C2619( C1403 C2619 ) C1405_=_C1408( C1405 C1408 ) C1405_=_C1409( C1405 C1409 ) C1405_=_C1411( C1405 C1411 ) C1405_=_C1413( C1405 C1413 ) \nC1405_=_C1414( C1405 C1414 ) C1405_=_C1415( C1405 C1415 ) C1405_=_C1841( C1405 C1841 ) C1405_=_C2688( C1405 C2688 ) C1408_=_C1409( C1408 C1409 ) C1408_=_C1411( C1408 C1411 ) \nC1408_=_C1413( C1408 C1413 ) C1408_=_C1414( C1408 C1414 ) C1408_=_C1415( C1408 C1415 ) C1408_=_C1477( C1408 C1477 ) C1408_=_C1649( C1408 C1649 ) C1408_=_C1665( C1408 C1665 ) \nC1408_=_C3300( C1408 C3300 ) C1408_=_C3441( C1408 C3441 ) C1409_=_C1411( C1409 C1411 ) C1409_=_C1413( C1409 C1413 ) C1409_=_C1414( C1409 C1414 ) C1409_=_C1415( C1409 C1415 ) \nC1409_=_C2693( C1409 C2693 ) C1411_=_C1413( C1411 C1413 ) C1411_=_C1414( C1411 C1414 ) C1411_=_C1415( C1411 C1415 ) C1411_=_C1668( C1411 C1668 ) C1411_=_C2696( C1411 C2696 ) \nC1411_=_C3303( C1411 C3303 ) C1411_=_C3453( C1411 C3453 ) C1413_=_C1414( C1413 C1414 ) C1413_=_C1415( C1413 C1415 ) C1413_=_C2666( C1413 C2666 ) C1413_=_C2697( C1413 C2697 ) \nC1413_=_C3454( C1413 C3454 ) C1414_=_C1415( C1414 C1415 ) C1414_=_C2698( C1414 C2698 ) C1415_=_C1596( C1415 C1596 ) C1415_=_C2699( C1415 C2699 ) C1415_=_C3342( C1415 C3342 ) \nC1427_=_C1429( C1427 C1429 ) C1427_=_C1430( C1427 C1430 ) C1427_=_C1647( C1427 C1647 ) C1427_=_C2086( C1427 C2086 ) C1427_=_C2313( C1427 C2313 ) C1427_=_C2992( C1427 C2992 ) \nC1427_=_C3168( C1427 C3168 ) C1427_=_C3271( C1427 C3271 ) C1427_=_C3272( C1427 C3272 ) C1427_=_C3275( C1427 C3275 ) C1427_=_C3276( C1427 C3276 ) C1427_=_C3277( C1427 C3277 ) \nC1427_=_C3278( C1427 C3278 ) C1427_=_C3279( C1427 C3279 ) C1427_=_C3280( C1427 C3280 ) C1427_=_C3282( C1427 C3282 ) C1427_=_C3283( C1427 C3283 ) C1429_=_C1430( C1429 C1430 ) \nC1429_=_C1728( C1429 C1728 ) C1429_=_C1907( C1429 C1907 ) C1429_=_C2265( C1429 C2265 ) C1429_=_C2314( C1429 C2314 ) C1429_=_C2560( C1429 C2560 ) C1429_=_C2580( C1429 C2580 ) \nC1429_=_C3064( C1429 C3064 ) C1429_=_C3114( C1429 C3114 ) C1429_=_C3193( C1429 C3193 ) C1429_=_C3284( C1429 C3284 ) C1429_=_C3335( C1429 C3335 ) C1429_=_C3339( C1429 C3339 ) \nC1429_=_C3340( C1429 C3340 ) C1429_=_C3342( C1429 C3342 ) C1429_=_C3343( C1429 C3343 ) C1429_=_C3344( C1429 C3344 ) C1429_=_C3345( C1429 C3345 ) C1429_=_C3346( C1429 C3346 ) \nC1430_=_C1494( C1430 C1494 ) C1430_=_C2315( C1430 C2315 ) C1430_=_C2543( C1430 C2543 ) C1430_=_C2674( C1430 C2674 ) C1430_=_C2899( C1430 C2899 ) C1430_=_C3133( C1430 C3133 ) \nC1430_=_C3184( C1430 C3184 ) C1430_=_C3356( C1430 C3356 ) C1430_=_C3358( C1430 C3358 ) C1430_=_C3359( C1430 C3359 ) C1430_=_C3361( C1430 C3361 ) C1430_=_C3362( C1430 C3362 ) \nC1430_=_C3363( C1430 C3363 ) C1444_=_C1445( C1444 C1445 ) C1444_=_C1448( C1444 C1448 ) C1444_=_C1450( C1444 C1450 ) C1444_=_C1455( C1444 C1455 ) C1444_=_C1467( C1444 C1467 ) \nC1444_=_C1469( C1444 C1469 ) C1444_=_C1471( C1444 C1471 ) C1444_=_C1472( C1444 C1472 ) C1444_=_C1473( C1444 C1473 ) C1444_=_C1475( C1444 C1475 ) C1444_=_C1476( C1444 C1476 ) \nC1444_=_C1477( C1444 C1477 ) C1444_=_C1479( C1444 C1479 ) C1444_=_C1480( C1444 C1480 ) C1444_=_C1482( C1444 C1482 ) C1444_=_C1483( C1444 C1483 ) C1445_=_C1448( C1445 C1448 ) \nC1445_=_C1450( C1445 C1450 ) C1445_=_C1455( C1445 C1455 ) C1445_=_C1505( C1445 C1505 ) C1445_=_C1506( C1445 C1506 ) C1445_=_C1507( C1445 C1507 ) C1445_=_C1508( C1445 C1508 ) \nC1445_=_C1510( C1445 C1510 ) C1445_=_C1511( C1445 C1511 ) C1445_=_C1513( C1445 C1513 ) C1445_=_C1514( C1445 C1514 ) C1445_=_C1515( C1445 C1515 ) C1445_=_C1516( C1445 C1516 ) \nC1445_=_C1518( C1445 C1518 ) C1445_=_C1519( C1445 C1519 ) C1445_=_C1520( C1445 C1520 ) C1445_=_C1521( C1445 C1521 ) C1445_=_C1522( C1445 C1522 ) C1448_=_C1450( C1448 C1450 ) \nC1448_=_C1455( C1448 C1455 ) C1448_=_C1692( C1448 C1692 ) C1448_=_C1921( C1448 C1921 ) C1448_=_C2179( C1448 C2179 ) C1448_=_C2180( C1448 C2180 ) C1448_=_C2181( C1448 C2181 ) \nC1448_=_C2182( C1448 C2182 ) C1448_=_C2183( C1448 C2183 ) C1448_=_C2184( C1448 C2184 ) C1448_=_C2185( C1448 C2185 ) C1448_=_C2187( C1448 C2187 ) C1448_=_C2188( C1448 C2188 ) \nC1448_=_C2189( C1448 C2189 ) C1448_=_C2190( C1448 C2190 ) C1448_=_C2191( C1448 C2191 ) C1448_=_C2192( C1448 C2192 ) C1450_=_C1455( C1450 C1455 ) C1450_=_C1623( C1450 C1623 ) \nC1450_=_C1694( C1450 C1694 ) C1450_=_C1819( C1450 C1819 ) C1450_=_C2137( C1450 C2137 ) C1450_=_C2368( C1450 C2368 ) C1450_=_C2619( C1450 C2619 ) C1450_=_C2687( C1450 C2687 ) \nC1450_=_C2688( C1450 C2688 ) C1450_=_C2689( C1450 C2689 ) C1450_=_C2692( C1450 C2692 ) C1450_=_C2693( C1450 C2693 ) C1450_=_C2695( C1450 C2695 ) C1450_=_C2696( C1450 C2696 ) \nC1450_=_C2697( C1450 C2697 ) C1450_=_C2698( C1450 C2698 ) C1450_=_C2699( C1450 C2699 ) C1455_=_C1928( C1455 C1928 ) C1455_=_C2301( C1455 C2301 ) C1455_=_C2775( C1455 C2775 ) \nC1455_=_C3054( C1455 C3054 ) C1455_=_C3149( C1455 C3149 ) C1455_=_C3446( C1455 C3446 ) C1455_=_C3493( C1455 C3493 ) C1455_=_C3494( C1455 C3494 ) C1455_=_C3495( C1455 C3495 ) \nC1467_=_C1469( C1467 C1469 ) C1467_=_C1471( C1467 C1471 ) C1467_=_C1472( C1467 C1472 ) C1467_=_C1473( C1467 C1473 ) C1467_=_C1475( C1467 C1475 ) C1467_=_C1476( C1467 C1476 ) \nC1467_=_C1477( C1467 C1477 ) C1467_=_C1479( C1467 C1479 ) C1467_=_C1480( C1467 C1480 ) C1467_=_C1482( C1467 C1482 ) C1467_=_C1483( C1467 C1483 ) C1467_=_C1640( C1467 C1640 ) \nC1467_=_C1658( C1467 C1658 ) C1467_=_C1978( C1467 C1978 ) C1467_=_C2123( C1467 C2123 ) C1467_=_C2125( C1467 C2125 ) C1467_=_C2132( C1467 C2132 ) C1469_=_C1471( C1469 C1471 ) \nC1469_=_C1472( C1469 C1472 ) C1469_=_C1473( C1469 C1473 ) C1469_=_C1475( C1469 C1475 ) C1469_=_C1476( C1469 C1476 ) C1469_=_C1477( C1469 C1477 ) C1469_=_C1479( C1469 C1479 ) \nC1469_=_C1480( C1469 C1480 ) C1469_=_C1482( C1469 C1482 ) C1469_=_C1483( C1469 C1483 ) C1469_=_C1641( C1469 C1641 ) C1469_=_C1659( C1469 C1659 ) C1469_=_C2457( C1469 C2457 ) \nC1469_=_C2468( C1469 C2468 ) C1471_=_C1472( C1471 C1472 ) C1471_=_C1473( C1471 C1473 ) C1471_=_C1475( C1471 C1475 ) C1471_=_C1476( C1471 C1476 ) C1471_=_C1477( C1471 C1477 ) \nC1471_=_C1479( C1471 C1479 ) C1471_=_C1480( C1471 C1480 ) C1471_=_C1482( C1471 C1482 ) C1471_=_C1483( C1471 C1483 ) C1471_=_C1513( C1471 C1513 ) C1471_=_C1840( C1471 C1840 ) \nC1471_=_C2179( C1471 C2179 ) C1471_=_C2687( C1471 C2687 ) C1471_=_C2775( C1471 C2775 ) C1472_=_C1473( C1472 C1473 ) C1472_=_C1475( C1472 C1475 ) C1472_=_C1476( C1472 C1476 ) \nC1472_=_C1477( C1472 C1477 ) C1472_=_C1479( C1472 C1479 ) C1472_=_C1480( C1472 C1480 ) C1472_=_C1482( C1472 C1482 ) C1472_=_C1483( C1472 C1483 ) C1472_=_C1940( C1472 C1940 ) \nC1472_=_C2848( C1472 C2848 ) C1472_=_C2851( C1472 C2851 ) C1472_=_C2852( C1472 C2852 ) C1473_=_C1475( C1473 C1475 ) C1473_=_C1476(</w:t>
      </w:r>
    </w:p>
    <w:p>
      <w:pPr>
        <w:pStyle w:val="PreformattedText"/>
        <w:bidi w:val="0"/>
        <w:spacing w:before="0" w:after="0"/>
        <w:jc w:val="left"/>
        <w:rPr/>
      </w:pPr>
      <w:r>
        <w:rPr/>
        <w:t xml:space="preserve"> </w:t>
      </w:r>
      <w:r>
        <w:rPr/>
        <w:t>C1473 C1476 ) C1473_=_C1477( C1473 C1477 ) \nC1473_=_C1479( C1473 C1479 ) C1473_=_C1480( C1473 C1480 ) C1473_=_C1482( C1473 C1482 ) C1473_=_C1483( C1473 C1483 ) C1473_=_C2161( C1473 C2161 ) C1473_=_C2385( C1473 C2385 ) \nC1473_=_C2848( C1473 C2848 ) C1473_=_C2942( C1473 C2942 ) C1473_=_C3078( C1473 C3078 ) C1473_=_C3079( C1473 C3079 ) C1473_=_C3080( C1473 C3080 ) C1473_=_C3081( C1473 C3081 ) \nC1473_=_C3083( C1473 C3083 ) C1473_=_C3084( C1473 C3084 ) C1473_=_C3085( C1473 C3085 ) C1473_=_C3086( C1473 C3086 ) C1473_=_C3087( C1473 C3087 ) C1473_=_C3088( C1473 C3088 ) \nC1473_=_C3089( C1473 C3089 ) C1473_=_C3090( C1473 C3090 ) C1473_=_C3091( C1473 C3091 ) C1473_=_C3093( C1473 C3093 ) C1473_=_C3094( C1473 C3094 ) C1473_=_C3095( C1473 C3095 ) \nC1473_=_C3096( C1473 C3096 ) C1475_=_C1476( C1475 C1476 ) C1475_=_C1477( C1475 C1477 ) C1475_=_C1479( C1475 C1479 ) C1475_=_C1480( C1475 C1480 ) C1475_=_C1482( C1475 C1482 ) \nC1475_=_C1483( C1475 C1483 ) C1475_=_C2048( C1475 C2048 ) C1475_=_C3079( C1475 C3079 ) C1475_=_C3183( C1475 C3183 ) C1476_=_C1477( C1476 C1477 ) C1476_=_C1479( C1476 C1479 ) \nC1476_=_C1480( C1476 C1480 ) C1476_=_C1482( C1476 C1482 ) C1476_=_C1483( C1476 C1483 ) C1476_=_C3080( C1476 C3080 ) C1476_=_C3271( C1476 C3271 ) C1476_=_C3335( C1476 C3335 ) \nC1477_=_C1479( C1477 C1479 ) C1477_=_C1480( C1477 C1480 ) C1477_=_C1482( C1477 C1482 ) C1477_=_C1483( C1477 C1483 ) C1477_=_C1649( C1477 C1649 ) C1477_=_C1665( C1477 C1665 ) \nC1477_=_C3300( C1477 C3300 ) C1477_=_C3441( C1477 C3441 ) C1479_=_C1480( C1479 C1480 ) C1479_=_C1482( C1479 C1482 ) C1479_=_C1483( C1479 C1483 ) C1479_=_C1520( C1479 C1520 ) \nC1479_=_C1948( C1479 C1948 ) C1479_=_C1994( C1479 C1994 ) C1479_=_C3086( C1479 C3086 ) C1479_=_C3187( C1479 C3187 ) C1480_=_C1482( C1480 C1482 ) C1480_=_C1483( C1480 C1483 ) \nC1480_=_C3091( C1480 C3091 ) C1480_=_C3422( C1480 C3422 ) C1480_=_C3491( C1480 C3491 ) C1482_=_C1483( C1482 C1483 ) C1482_=_C3093( C1482 C3093 ) C1483_=_C1854( C1483 C1854 ) \nC1483_=_C3095( C1483 C3095 ) C1484_=_C1487( C1484 C1487 ) C1484_=_C1488( C1484 C1488 ) C1484_=_C1489( C1484 C1489 ) C1484_=_C1490( C1484 C1490 ) C1484_=_C1491( C1484 C1491 ) \nC1484_=_C1494( C1484 C1494 ) C1484_=_C1495( C1484 C1495 ) C1484_=_C1497( C1484 C1497 ) C1484_=_C1498( C1484 C1498 ) C1484_=_C1499( C1484 C1499 ) C1484_=_C1501( C1484 C1501 ) \nC1484_=_C1502( C1484 C1502 ) C1484_=_C1503( C1484 C1503 ) C1484_=_C1637( C1484 C1637 ) C1484_=_C1638( C1484 C1638 ) C1484_=_C1639( C1484 C1639 ) C1484_=_C1640( C1484 C1640 ) \nC1484_=_C1641( C1484 C1641 ) C1484_=_C1642( C1484 C1642 ) C1484_=_C1643( C1484 C1643 ) C1484_=_C1644( C1484 C1644 ) C1484_=_C1645( C1484 C1645 ) C1484_=_C1646( C1484 C1646 ) \nC1484_=_C1647( C1484 C1647 ) C1484_=_C1649( C1484 C1649 ) C1484_=_C1650( C1484 C1650 ) C1484_=_C1652( C1484 C1652 ) C1484_=_C1653( C1484 C1653 ) C1484_=_C1655( C1484 C1655 ) \nC1484_=_C1656( C1484 C1656 ) C1487_=_C1488( C1487 C1488 ) C1487_=_C1489( C1487 C1489 ) C1487_=_C1490( C1487 C1490 ) C1487_=_C1491( C1487 C1491 ) C1487_=_C1494( C1487 C1494 ) \nC1487_=_C1495( C1487 C1495 ) C1487_=_C1497( C1487 C1497 ) C1487_=_C1498( C1487 C1498 ) C1487_=_C1499( C1487 C1499 ) C1487_=_C1501( C1487 C1501 ) C1487_=_C1502( C1487 C1502 ) \nC1487_=_C1503( C1487 C1503 ) C1487_=_C2673( C1487 C2673 ) C1487_=_C2674( C1487 C2674 ) C1487_=_C2680( C1487 C2680 ) C1487_=_C2683( C1487 C2683 ) C1488_=_C1489( C1488 C1489 ) \nC1488_=_C1490( C1488 C1490 ) C1488_=_C1491( C1488 C1491 ) C1488_=_C1494( C1488 C1494 ) C1488_=_C1495( C1488 C1495 ) C1488_=_C1497( C1488 C1497 ) C1488_=_C1498( C1488 C1498 ) \nC1488_=_C1499( C1488 C1499 ) C1488_=_C1501( C1488 C1501 ) C1488_=_C1502( C1488 C1502 ) C1488_=_C1503( C1488 C1503 ) C1488_=_C2654( C1488 C2654 ) C1488_=_C2743( C1488 C2743 ) \nC1488_=_C2748( C1488 C2748 ) C1489_=_C1490( C1489 C1490 ) C1489_=_C1491( C1489 C1491 ) C1489_=_C1494( C1489 C1494 ) C1489_=_C1495( C1489 C1495 ) C1489_=_C1497( C1489 C1497 ) \nC1489_=_C1498( C1489 C1498 ) C1489_=_C1499( C1489 C1499 ) C1489_=_C1501( C1489 C1501 ) C1489_=_C1502( C1489 C1502 ) C1489_=_C1503( C1489 C1503 ) C1489_=_C2102( C1489 C2102 ) \nC1489_=_C2790( C1489 C2790 ) C1489_=_C2791( C1489 C2791 ) C1489_=_C2793( C1489 C2793 ) C1489_=_C2798( C1489 C2798 ) C1490_=_C1491( C1490 C1491 ) C1490_=_C1494( C1490 C1494 ) \nC1490_=_C1495( C1490 C1495 ) C1490_=_C1497( C1490 C1497 ) C1490_=_C1498( C1490 C1498 ) C1490_=_C1499( C1490 C1499 ) C1490_=_C1501( C1490 C1501 ) C1490_=_C1502( C1490 C1502 ) \nC1490_=_C1503( C1490 C1503 ) C1490_=_C1661( C1490 C1661 ) C1490_=_C2819( C1490 C2819 ) C1490_=_C2821( C1490 C2821 ) C1490_=_C2827( C1490 C2827 ) C1491_=_C1494( C1491 C1494 ) \nC1491_=_C1495( C1491 C1495 ) C1491_=_C1497( C1491 C1497 ) C1491_=_C1498( C1491 C1498 ) C1491_=_C1499( C1491 C1499 ) C1491_=_C1501( C1491 C1501 ) C1491_=_C1502( C1491 C1502 ) \nC1491_=_C1503( C1491 C1503 ) C1491_=_C3132( C1491 C3132 ) C1491_=_C3133( C1491 C3133 ) C1491_=_C3134( C1491 C3134 ) C1491_=_C3140( C1491 C3140 ) C1491_=_C3141( C1491 C3141 ) \nC1491_=_C3146( C1491 C3146 ) C1494_=_C1495( C1494 C1495 ) C1494_=_C1497( C1494 C1497 ) C1494_=_C1498( C1494 C1498 ) C1494_=_C1499( C1494 C1499 ) C1494_=_C1501( C1494 C1501 ) \nC1494_=_C1502( C1494 C1502 ) C1494_=_C1503( C1494 C1503 ) C1494_=_C2315( C1494 C2315 ) C1494_=_C2543( C1494 C2543 ) C1494_=_C2674( C1494 C2674 ) C1494_=_C2899( C1494 C2899 ) \nC1494_=_C3133( C1494 C3133 ) C1494_=_C3184( C1494 C3184 ) C1494_=_C3356( C1494 C3356 ) C1494_=_C3358( C1494 C3358 ) C1494_=_C3359( C1494 C3359 ) C1494_=_C3361( C1494 C3361 ) \nC1494_=_C3362( C1494 C3362 ) C1494_=_C3363( C1494 C3363 ) C1495_=_C1497( C1495 C1497 ) C1495_=_C1498( C1495 C1498 ) C1495_=_C1499( C1495 C1499 ) C1495_=_C1501( C1495 C1501 ) \nC1495_=_C1502( C1495 C1502 ) C1495_=_C1503( C1495 C1503 ) C1495_=_C1650( C1495 C1650 ) C1495_=_C1946( C1495 C1946 ) C1495_=_C2659( C1495 C2659 ) C1495_=_C3272( C1495 C3272 ) \nC1495_=_C3480( C1495 C3480 ) C1495_=_C3485( C1495 C3485 ) C1495_=_C3486( C1495 C3486 ) C1497_=_C1498( C1497 C1498 ) C1497_=_C1499( C1497 C1499 ) C1497_=_C1501( C1497 C1501 ) \nC1497_=_C1502( C1497 C1502 ) C1497_=_C1503( C1497 C1503 ) C1497_=_C3275( C1497 C3275 ) C1497_=_C3702( C1497 C3702 ) C1497_=_C3801( C1497 C3801 ) C1498_=_C1499( C1498 C1499 ) \nC1498_=_C1501( C1498 C1501 ) C1498_=_C1502( C1498 C1502 ) C1498_=_C1503( C1498 C1503 ) C1498_=_C3186( C1498 C3186 ) C1498_=_C3228( C1498 C3228 ) C1498_=_C3359( C1498 C3359 ) \nC1498_=_C3851( C1498 C3851 ) C1498_=_C3853( C1498 C3853 ) C1498_=_C3855( C1498 C3855 ) C1499_=_C1501( C1499 C1501 ) C1499_=_C1502( C1499 C1502 ) C1499_=_C1503( C1499 C1503 ) \nC1499_=_C1557( C1499 C1557 ) C1499_=_C1630( C1499 C1630 ) C1499_=_C2358( C1499 C2358 ) C1499_=_C2748( C1499 C2748 ) C1499_=_C2793( C1499 C2793 ) C1499_=_C2827( C1499 C2827 ) \nC1499_=_C3705( C1499 C3705 ) C1499_=_C3781( C1499 C3781 ) C1499_=_C3801( C1499 C3801 ) C1501_=_C1502( C1501 C1502 ) C1501_=_C1503( C1501 C1503 ) C1501_=_C1915( C1501 C1915 ) \nC1501_=_C1949( C1501 C1949 ) C1501_=_C2487( C1501 C2487 ) C1501_=_C2664( C1501 C2664 ) C1501_=_C3016( C1501 C3016 ) C1501_=_C3141( C1501 C3141 ) C1501_=_C3278( C1501 C3278 ) \nC1501_=_C3383( C1501 C3383 ) C1501_=_C3408( C1501 C3408 ) C1501_=_C3480( C1501 C3480 ) C1501_=_C3782( C1501 C3782 ) C1501_=_C3836( C1501 C3836 ) C1501_=_C4003( C1501 C4003 ) \nC1501_=_C4004( C1501 C4004 ) C1501_=_C4006( C1501 C4006 ) C1501_=_C4007( C1501 C4007 ) C1502_=_C1503( C1502 C1503 ) C1502_=_C1736( C1502 C1736 ) C1502_=_C1853( C1502 C1853 ) \nC1502_=_C1952( C1502 C1952 ) C1502_=_C2132( C1502 C2132 ) C1502_=_C2276( C1502 C2276 ) C1502_=_C2468( C1502 C2468 ) C1502_=_C2668( C1502 C2668 ) C1502_=_C3128( C1502 C3128 ) \nC1502_=_C3230( C1502 C3230 ) C1502_=_C3280( C1502 C3280 ) C1502_=_C3344( C1502 C3344 ) C1502_=_C3386( C1502 C3386 ) C1502_=_C3441( C1502 C3441 ) C1502_=_C3447( C1502 C3447 ) \nC1502_=_C3485( C1502 C3485 ) C1502_=_C4089( C1502 C4089 ) C1503_=_C2055( C1503 C2055 ) C1503_=_C2251( C1503 C2251 ) C1503_=_C2683( C1503 C2683 ) C1503_=_C2716( C1503 C2716 ) \nC1503_=_C2894( C1503 C2894 ) C1503_=_C2951( C1503 C2951 ) C1503_=_C3146( C1503 C3146 ) C1503_=_C3189( C1503 C3189 ) C1503_=_C3394( C1503 C3394 ) C1503_=_C3468( C1503 C3468 ) \nC1503_=_C3608( C1503 C3608 ) C1503_=_C3853( C1503 C3853 ) C1503_=_C3977( C1503 C3977 ) C1503_=_C4001( C1503 C4001 ) C1503_=_C4095( C1503 C4095 ) C1505_=_C1506( C1505 C1506 ) \nC1505_=_C1507( C1505 C1507 ) C1505_=_C1508( C1505 C1508 ) C1505_=_C1510( C1505 C1510 ) C1505_=_C1511( C1505 C1511 ) C1505_=_C1513( C1505 C1513 ) C1505_=_C1514( C1505 C1514 ) \nC1505_=_C1515( C1505 C1515 ) C1505_=_C1516( C1505 C1516 ) C1505_=_C1518( C1505 C1518 ) C1505_=_C1519( C1505 C1519 ) C1505_=_C1520( C1505 C1520 ) C1505_=_C1521( C1505 C1521 ) \nC1505_=_C1522( C1505 C1522 ) C1505_=_C1524( C1505 C1524 ) C1505_=_C1525( C1505 C1525 ) C1505_=_C1528( C1505 C1528 ) C1505_=_C1533( C1505 C1533 ) C1505_=_C1542( C1505 C1542 ) \nC1506_=_C1507( C1506 C1507 ) C1506_=_C1508( C1506 C1508 ) C1506_=_C1510( C1506 C1510 ) C1506_=_C1511( C1506 C1511 ) C1506_=_C1513( C1506 C1513 ) C1506_=_C1514( C1506 C1514 ) \nC1506_=_C1515( C1506 C1515 ) C1506_=_C1516( C1506 C1516 ) C1506_=_C1518( C1506 C1518 ) C1506_=_C1519( C1506 C1519 ) C1506_=_C1520( C1506 C1520 ) C1506_=_C1521( C1506 C1521 ) \nC1506_=_C1522( C1506 C1522 ) C1506_=_C1609( C1506 C1609 ) C1507_=_C1508( C1507 C1508 ) C1507_=_C1510( C1507 C1510 ) C1507_=_C1511( C1507 C1511 ) C1507_=_C1513( C1507 C1513 ) \nC1507_=_C1514( C1507 C1514 ) C1507_=_C1515( C1507 C1515 ) C1507_=_C1516( C1507 C1516 ) C1507_=_C1518( C1507 C1518 ) C1507_=_C1519( C1507 C1519 ) C1507_=_C1520( C1507 C1520 ) \nC1507_=_C1521( C1507 C1521 ) C1507_=_C1522( C1507 C1522 ) C1507_=_C1524( C1507 C1524 ) C1507_=_C1548( C1507 C1548 ) C1507_=_C1638( C1507 C1638 ) C1507_=_C1714( C1507 C1714 ) \nC1507_=_C1940( C1507 C1940 ) C1507_=_C1941( C1507 C1941 ) C1507_=_C1942( C1507 C1942 ) C1507_=_C1943( C1507 C1943 ) C1507_=_C1946( C1507 C1946 ) C1507_=_C1947( C1507 C1947 ) \nC1507_=_C1948(</w:t>
      </w:r>
    </w:p>
    <w:p>
      <w:pPr>
        <w:pStyle w:val="PreformattedText"/>
        <w:bidi w:val="0"/>
        <w:spacing w:before="0" w:after="0"/>
        <w:jc w:val="left"/>
        <w:rPr/>
      </w:pPr>
      <w:r>
        <w:rPr/>
        <w:t xml:space="preserve"> </w:t>
      </w:r>
      <w:r>
        <w:rPr/>
        <w:t>C1507 C1948 ) C1507_=_C1949( C1507 C1949 ) C1507_=_C1950( C1507 C1950 ) C1507_=_C1951( C1507 C1951 ) C1507_=_C1952( C1507 C1952 ) C1507_=_C1954( C1507 C1954 ) \nC1508_=_C1510( C1508 C1510 ) C1508_=_C1511( C1508 C1511 ) C1508_=_C1513( C1508 C1513 ) C1508_=_C1514( C1508 C1514 ) C1508_=_C1515( C1508 C1515 ) C1508_=_C1516( C1508 C1516 ) \nC1508_=_C1518( C1508 C1518 ) C1508_=_C1519( C1508 C1519 ) C1508_=_C1520( C1508 C1520 ) C1508_=_C1521( C1508 C1521 ) C1508_=_C1522( C1508 C1522 ) C1508_=_C1525( C1508 C1525 ) \nC1508_=_C1756( C1508 C1756 ) C1508_=_C1978( C1508 C1978 ) C1508_=_C1979( C1508 C1979 ) C1508_=_C1980( C1508 C1980 ) C1508_=_C1981( C1508 C1981 ) C1508_=_C1982( C1508 C1982 ) \nC1508_=_C1983( C1508 C1983 ) C1508_=_C1984( C1508 C1984 ) C1508_=_C1985( C1508 C1985 ) C1508_=_C1986( C1508 C1986 ) C1508_=_C1989( C1508 C1989 ) C1508_=_C1990( C1508 C1990 ) \nC1508_=_C1991( C1508 C1991 ) C1508_=_C1992( C1508 C1992 ) C1508_=_C1994( C1508 C1994 ) C1508_=_C1995( C1508 C1995 ) C1508_=_C1996( C1508 C1996 ) C1508_=_C1997( C1508 C1997 ) \nC1508_=_C1998( C1508 C1998 ) C1508_=_C1999( C1508 C1999 ) C1508_=_C2000( C1508 C2000 ) C1510_=_C1511( C1510 C1511 ) C1510_=_C1513( C1510 C1513 ) C1510_=_C1514( C1510 C1514 ) \nC1510_=_C1515( C1510 C1515 ) C1510_=_C1516( C1510 C1516 ) C1510_=_C1518( C1510 C1518 ) C1510_=_C1519( C1510 C1519 ) C1510_=_C1520( C1510 C1520 ) C1510_=_C1521( C1510 C1521 ) \nC1510_=_C1522( C1510 C1522 ) C1510_=_C2440( C1510 C2440 ) C1510_=_C2442( C1510 C2442 ) C1510_=_C2447( C1510 C2447 ) C1511_=_C1513( C1511 C1513 ) C1511_=_C1514( C1511 C1514 ) \nC1511_=_C1515( C1511 C1515 ) C1511_=_C1516( C1511 C1516 ) C1511_=_C1518( C1511 C1518 ) C1511_=_C1519( C1511 C1519 ) C1511_=_C1520( C1511 C1520 ) C1511_=_C1521( C1511 C1521 ) \nC1511_=_C1522( C1511 C1522 ) C1511_=_C1981( C1511 C1981 ) C1511_=_C2509( C1511 C2509 ) C1511_=_C2513( C1511 C2513 ) C1511_=_C2522( C1511 C2522 ) C1513_=_C1514( C1513 C1514 ) \nC1513_=_C1515( C1513 C1515 ) C1513_=_C1516( C1513 C1516 ) C1513_=_C1518( C1513 C1518 ) C1513_=_C1519( C1513 C1519 ) C1513_=_C1520( C1513 C1520 ) C1513_=_C1521( C1513 C1521 ) \nC1513_=_C1522( C1513 C1522 ) C1513_=_C1840( C1513 C1840 ) C1513_=_C2179( C1513 C2179 ) C1513_=_C2687( C1513 C2687 ) C1513_=_C2775( C1513 C2775 ) C1514_=_C1515( C1514 C1515 ) \nC1514_=_C1516( C1514 C1516 ) C1514_=_C1518( C1514 C1518 ) C1514_=_C1519( C1514 C1519 ) C1514_=_C1520( C1514 C1520 ) C1514_=_C1521( C1514 C1521 ) C1514_=_C1522( C1514 C1522 ) \nC1514_=_C1941( C1514 C1941 ) C1514_=_C1984( C1514 C1984 ) C1514_=_C2925( C1514 C2925 ) C1515_=_C1516( C1515 C1516 ) C1515_=_C1518( C1515 C1518 ) C1515_=_C1519( C1515 C1519 ) \nC1515_=_C1520( C1515 C1520 ) C1515_=_C1521( C1515 C1521 ) C1515_=_C1522( C1515 C1522 ) C1515_=_C1942( C1515 C1942 ) C1515_=_C1985( C1515 C1985 ) C1515_=_C2181( C1515 C2181 ) \nC1515_=_C3023( C1515 C3023 ) C1515_=_C3024( C1515 C3024 ) C1516_=_C1518( C1516 C1518 ) C1516_=_C1519( C1516 C1519 ) C1516_=_C1520( C1516 C1520 ) C1516_=_C1521( C1516 C1521 ) \nC1516_=_C1522( C1516 C1522 ) C1516_=_C1533( C1516 C1533 ) C1516_=_C1767( C1516 C1767 ) C1516_=_C2525( C1516 C2525 ) C1516_=_C2673( C1516 C2673 ) C1516_=_C2925( C1516 C2925 ) \nC1516_=_C3023( C1516 C3023 ) C1516_=_C3132( C1516 C3132 ) C1516_=_C3183( C1516 C3183 ) C1516_=_C3184( C1516 C3184 ) C1516_=_C3185( C1516 C3185 ) C1516_=_C3186( C1516 C3186 ) \nC1516_=_C3187( C1516 C3187 ) C1516_=_C3189( C1516 C3189 ) C1516_=_C3190( C1516 C3190 ) C1518_=_C1519( C1518 C1519 ) C1518_=_C1520( C1518 C1520 ) C1518_=_C1521( C1518 C1521 ) \nC1518_=_C1522( C1518 C1522 ) C1518_=_C3358( C1518 C3358 ) C1519_=_C1520( C1519 C1520 ) C1519_=_C1521( C1519 C1521 ) C1519_=_C1522( C1519 C1522 ) C1519_=_C3329( C1519 C3329 ) \nC1519_=_C3381( C1519 C3381 ) C1519_=_C3797( C1519 C3797 ) C1519_=_C3836( C1519 C3836 ) C1520_=_C1521( C1520 C1521 ) C1520_=_C1522( C1520 C1522 ) C1520_=_C1948( C1520 C1948 ) \nC1520_=_C1994( C1520 C1994 ) C1520_=_C3086( C1520 C3086 ) C1520_=_C3187( C1520 C3187 ) C1521_=_C1522( C1521 C1522 ) C1521_=_C2360( C1521 C2360 ) C1521_=_C3090( C1521 C3090 ) \nC1521_=_C3708( C1521 C3708 ) C1522_=_C1954( C1522 C1954 ) C1522_=_C2000( C1522 C2000 ) C1522_=_C3190( C1522 C3190 ) C1522_=_C4094( C1522 C4094 ) C1524_=_C1525( C1524 C1525 ) \nC1524_=_C1528( C1524 C1528 ) C1524_=_C1533( C1524 C1533 ) C1524_=_C1542( C1524 C1542 ) C1524_=_C1548( C1524 C1548 ) C1524_=_C1638( C1524 C1638 ) C1524_=_C1714( C1524 C1714 ) \nC1524_=_C1940( C1524 C1940 ) C1524_=_C1941( C1524 C1941 ) C1524_=_C1942( C1524 C1942 ) C1524_=_C1943( C1524 C1943 ) C1524_=_C1946( C1524 C1946 ) C1524_=_C1947( C1524 C1947 ) \nC1524_=_C1948( C1524 C1948 ) C1524_=_C1949( C1524 C1949 ) C1524_=_C1950( C1524 C1950 ) C1524_=_C1951( C1524 C1951 ) C1524_=_C1952( C1524 C1952 ) C1524_=_C1954( C1524 C1954 ) \nC1525_=_C1528( C1525 C1528 ) C1525_=_C1533( C1525 C1533 ) C1525_=_C1542( C1525 C1542 ) C1525_=_C1756( C1525 C1756 ) C1525_=_C1978( C1525 C1978 ) C1525_=_C1979( C1525 C1979 ) \nC1525_=_C1980( C1525 C1980 ) C1525_=_C1981( C1525 C1981 ) C1525_=_C1982( C1525 C1982 ) C1525_=_C1983( C1525 C1983 ) C1525_=_C1984( C1525 C1984 ) C1525_=_C1985( C1525 C1985 ) \nC1525_=_C1986( C1525 C1986 ) C1525_=_C1989( C1525 C1989 ) C1525_=_C1990( C1525 C1990 ) C1525_=_C1991( C1525 C1991 ) C1525_=_C1992( C1525 C1992 ) C1525_=_C1994( C1525 C1994 ) \nC1525_=_C1995( C1525 C1995 ) C1525_=_C1996( C1525 C1996 ) C1525_=_C1997( C1525 C1997 ) C1525_=_C1998( C1525 C1998 ) C1525_=_C1999( C1525 C1999 ) C1525_=_C2000( C1525 C2000 ) \nC1528_=_C1533( C1528 C1533 ) C1528_=_C1542( C1528 C1542 ) C1528_=_C1643( C1528 C1643 ) C1528_=_C1718( C1528 C1718 ) C1528_=_C2440( C1528 C2440 ) C1528_=_C2631( C1528 C2631 ) \nC1528_=_C2653( C1528 C2653 ) C1528_=_C2654( C1528 C2654 ) C1528_=_C2655( C1528 C2655 ) C1528_=_C2656( C1528 C2656 ) C1528_=_C2659( C1528 C2659 ) C1528_=_C2661( C1528 C2661 ) \nC1528_=_C2662( C1528 C2662 ) C1528_=_C2663( C1528 C2663 ) C1528_=_C2664( C1528 C2664 ) C1528_=_C2665( C1528 C2665 ) C1528_=_C2666( C1528 C2666 ) C1528_=_C2667( C1528 C2667 ) \nC1528_=_C2668( C1528 C2668 ) C1528_=_C2670( C1528 C2670 ) C1533_=_C1542( C1533 C1542 ) C1533_=_C1767( C1533 C1767 ) C1533_=_C2525( C1533 C2525 ) C1533_=_C2673( C1533 C2673 ) \nC1533_=_C2925( C1533 C2925 ) C1533_=_C3023( C1533 C3023 ) C1533_=_C3132( C1533 C3132 ) C1533_=_C3183( C1533 C3183 ) C1533_=_C3184( C1533 C3184 ) C1533_=_C3185( C1533 C3185 ) \nC1533_=_C3186( C1533 C3186 ) C1533_=_C3187( C1533 C3187 ) C1533_=_C3189( C1533 C3189 ) C1533_=_C3190( C1533 C3190 ) C1542_=_C1579( C1542 C1579 ) C1542_=_C2154( C1542 C2154 ) \nC1542_=_C2295( C1542 C2295 ) C1542_=_C2308( C1542 C2308 ) C1542_=_C2522( C1542 C2522 ) C1542_=_C2815( C1542 C2815 ) C1542_=_C2918( C1542 C2918 ) C1542_=_C3431( C1542 C3431 ) \nC1542_=_C3573( C1542 C3573 ) C1542_=_C3844( C1542 C3844 ) C1542_=_C3961( C1542 C3961 ) C1542_=_C4056( C1542 C4056 ) C1542_=_C4093( C1542 C4093 ) C1542_=_C4094( C1542 C4094 ) \nC1545_=_C1548( C1545 C1548 ) C1545_=_C1549( C1545 C1549 ) C1545_=_C1557( C1545 C1557 ) C1545_=_C1584( C1545 C1584 ) C1545_=_C1585( C1545 C1585 ) C1545_=_C1586( C1545 C1586 ) \nC1545_=_C1588( C1545 C1588 ) C1545_=_C1589( C1545 C1589 ) C1545_=_C1590( C1545 C1590 ) C1545_=_C1593( C1545 C1593 ) C1545_=_C1594( C1545 C1594 ) C1545_=_C1596( C1545 C1596 ) \nC1545_=_C1597( C1545 C1597 ) C1545_=_C1599( C1545 C1599 ) C1548_=_C1549( C1548 C1549 ) C1548_=_C1557( C1548 C1557 ) C1548_=_C1638( C1548 C1638 ) C1548_=_C1714( C1548 C1714 ) \nC1548_=_C1940( C1548 C1940 ) C1548_=_C1941( C1548 C1941 ) C1548_=_C1942( C1548 C1942 ) C1548_=_C1943( C1548 C1943 ) C1548_=_C1946( C1548 C1946 ) C1548_=_C1947( C1548 C1947 ) \nC1548_=_C1948( C1548 C1948 ) C1548_=_C1949( C1548 C1949 ) C1548_=_C1950( C1548 C1950 ) C1548_=_C1951( C1548 C1951 ) C1548_=_C1952( C1548 C1952 ) C1548_=_C1954( C1548 C1954 ) \nC1549_=_C1557( C1549 C1557 ) C1549_=_C1586( C1549 C1586 ) C1549_=_C1620( C1549 C1620 ) C1549_=_C2158( C1549 C2158 ) C1549_=_C2310( C1549 C2310 ) C1549_=_C2347( C1549 C2347 ) \nC1549_=_C2352( C1549 C2352 ) C1549_=_C2354( C1549 C2354 ) C1549_=_C2355( C1549 C2355 ) C1549_=_C2357( C1549 C2357 ) C1549_=_C2358( C1549 C2358 ) C1549_=_C2359( C1549 C2359 ) \nC1549_=_C2360( C1549 C2360 ) C1549_=_C2361( C1549 C2361 ) C1549_=_C2362( C1549 C2362 ) C1549_=_C2363( C1549 C2363 ) C1557_=_C1630( C1557 C1630 ) C1557_=_C2358( C1557 C2358 ) \nC1557_=_C2748( C1557 C2748 ) C1557_=_C2793( C1557 C2793 ) C1557_=_C2827( C1557 C2827 ) C1557_=_C3705( C1557 C3705 ) C1557_=_C3781( C1557 C3781 ) C1557_=_C3801( C1557 C3801 ) \nC1576_=_C1579( C1576 C1579 ) C1576_=_C1609( C1576 C1609 ) C1576_=_C1749( C1576 C1749 ) C1576_=_C1913( C1576 C1913 ) C1576_=_C2318( C1576 C2318 ) C1576_=_C2791( C1576 C2791 ) \nC1576_=_C3351( C1576 C3351 ) C1576_=_C3426( C1576 C3426 ) C1576_=_C3595( C1576 C3595 ) C1576_=_C3636( C1576 C3636 ) C1576_=_C3797( C1576 C3797 ) C1576_=_C3798( C1576 C3798 ) \nC1576_=_C3799( C1576 C3799 ) C1576_=_C3800( C1576 C3800 ) C1579_=_C2154( C1579 C2154 ) C1579_=_C2295( C1579 C2295 ) C1579_=_C2308( C1579 C2308 ) C1579_=_C2522( C1579 C2522 ) \nC1579_=_C2815( C1579 C2815 ) C1579_=_C2918( C1579 C2918 ) C1579_=_C3431( C1579 C3431 ) C1579_=_C3573( C1579 C3573 ) C1579_=_C3844( C1579 C3844 ) C1579_=_C3961( C1579 C3961 ) \nC1579_=_C4056( C1579 C4056 ) C1579_=_C4093( C1579 C4093 ) C1579_=_C4094( C1579 C4094 ) C1584_=_C1585( C1584 C1585 ) C1584_=_C1586( C1584 C1586 ) C1584_=_C1588( C1584 C1588 ) \nC1584_=_C1589( C1584 C1589 ) C1584_=_C1590( C1584 C1590 ) C1584_=_C1593( C1584 C1593 ) C1584_=_C1594( C1584 C1594 ) C1584_=_C1596( C1584 C1596 ) C1584_=_C1597( C1584 C1597 ) \nC1584_=_C1599( C1584 C1599 ) C1584_=_C1620( C1584 C1620 ) C1584_=_C1623( C1584 C1623 ) C1584_=_C1630( C1584 C1630 ) C1585_=_C1586( C1585 C1586 ) C1585_=_C1588( C1585 C1588 ) \nC1585_=_C1589( C1585 C1589 ) C1585_=_C1590( C1585 C1590 ) C1585_=_C1593( C1585 C1593 ) C1585_=_C1594( C1585 C1594 ) C1585_=_C1596( C1585 C1596 ) C1585_=_C1597( C1585 C1597 ) \nC1585_=_C1599( C1585 C1599 ) C1586_=_C1588( C1586 C1588 ) C1586_=_C1589(</w:t>
      </w:r>
    </w:p>
    <w:p>
      <w:pPr>
        <w:pStyle w:val="PreformattedText"/>
        <w:bidi w:val="0"/>
        <w:spacing w:before="0" w:after="0"/>
        <w:jc w:val="left"/>
        <w:rPr/>
      </w:pPr>
      <w:r>
        <w:rPr/>
        <w:t xml:space="preserve"> </w:t>
      </w:r>
      <w:r>
        <w:rPr/>
        <w:t>C1586 C1589 ) C1586_=_C1590( C1586 C1590 ) C1586_=_C1593( C1586 C1593 ) C1586_=_C1594( C1586 C1594 ) \nC1586_=_C1596( C1586 C1596 ) C1586_=_C1597( C1586 C1597 ) C1586_=_C1599( C1586 C1599 ) C1586_=_C1620( C1586 C1620 ) C1586_=_C2158( C1586 C2158 ) C1586_=_C2310( C1586 C2310 ) \nC1586_=_C2347( C1586 C2347 ) C1586_=_C2352( C1586 C2352 ) C1586_=_C2354( C1586 C2354 ) C1586_=_C2355( C1586 C2355 ) C1586_=_C2357( C1586 C2357 ) C1586_=_C2358( C1586 C2358 ) \nC1586_=_C2359( C1586 C2359 ) C1586_=_C2360( C1586 C2360 ) C1586_=_C2361( C1586 C2361 ) C1586_=_C2362( C1586 C2362 ) C1586_=_C2363( C1586 C2363 ) C1588_=_C1589( C1588 C1589 ) \nC1588_=_C1590( C1588 C1590 ) C1588_=_C1593( C1588 C1593 ) C1588_=_C1594( C1588 C1594 ) C1588_=_C1596( C1588 C1596 ) C1588_=_C1597( C1588 C1597 ) C1588_=_C1599( C1588 C1599 ) \nC1588_=_C2006( C1588 C2006 ) C1588_=_C2759( C1588 C2759 ) C1589_=_C1590( C1589 C1590 ) C1589_=_C1593( C1589 C1593 ) C1589_=_C1594( C1589 C1594 ) C1589_=_C1596( C1589 C1596 ) \nC1589_=_C1597( C1589 C1597 ) C1589_=_C1599( C1589 C1599 ) C1589_=_C2044( C1589 C2044 ) C1589_=_C2103( C1589 C2103 ) C1589_=_C2972( C1589 C2972 ) C1589_=_C2973( C1589 C2973 ) \nC1589_=_C2974( C1589 C2974 ) C1589_=_C2975( C1589 C2975 ) C1589_=_C2976( C1589 C2976 ) C1590_=_C1593( C1590 C1593 ) C1590_=_C1594( C1590 C1594 ) C1590_=_C1596( C1590 C1596 ) \nC1590_=_C1597( C1590 C1597 ) C1590_=_C1599( C1590 C1599 ) C1593_=_C1594( C1593 C1594 ) C1593_=_C1596( C1593 C1596 ) C1593_=_C1597( C1593 C1597 ) C1593_=_C1599( C1593 C1599 ) \nC1594_=_C1596( C1594 C1596 ) C1594_=_C1597( C1594 C1597 ) C1594_=_C1599( C1594 C1599 ) C1594_=_C2355( C1594 C2355 ) C1594_=_C3340( C1594 C3340 ) C1594_=_C3380( C1594 C3380 ) \nC1594_=_C3781( C1594 C3781 ) C1594_=_C3782( C1594 C3782 ) C1596_=_C1597( C1596 C1597 ) C1596_=_C1599( C1596 C1599 ) C1596_=_C2699( C1596 C2699 ) C1596_=_C3342( C1596 C3342 ) \nC1597_=_C1599( C1597 C1599 ) C1597_=_C1653( C1597 C1653 ) C1599_=_C2035( C1599 C2035 ) C1609_=_C1749( C1609 C1749 ) C1609_=_C1913( C1609 C1913 ) C1609_=_C2318( C1609 C2318 ) \nC1609_=_C2791( C1609 C2791 ) C1609_=_C3351( C1609 C3351 ) C1609_=_C3426( C1609 C3426 ) C1609_=_C3595( C1609 C3595 ) C1609_=_C3636( C1609 C3636 ) C1609_=_C3797( C1609 C3797 ) \nC1609_=_C3798( C1609 C3798 ) C1609_=_C3799( C1609 C3799 ) C1609_=_C3800( C1609 C3800 ) C1620_=_C1623( C1620 C1623 ) C1620_=_C1630( C1620 C1630 ) C1620_=_C2158( C1620 C2158 ) \nC1620_=_C2310( C1620 C2310 ) C1620_=_C2347( C1620 C2347 ) C1620_=_C2352( C1620 C2352 ) C1620_=_C2354( C1620 C2354 ) C1620_=_C2355( C1620 C2355 ) C1620_=_C2357( C1620 C2357 ) \nC1620_=_C2358( C1620 C2358 ) C1620_=_C2359( C1620 C2359 ) C1620_=_C2360( C1620 C2360 ) C1620_=_C2361( C1620 C2361 ) C1620_=_C2362( C1620 C2362 ) C1620_=_C2363( C1620 C2363 ) \nC1623_=_C1630( C1623 C1630 ) C1623_=_C1694( C1623 C1694 ) C1623_=_C1819( C1623 C1819 ) C1623_=_C2137( C1623 C2137 ) C1623_=_C2368( C1623 C2368 ) C1623_=_C2619( C1623 C2619 ) \nC1623_=_C2687( C1623 C2687 ) C1623_=_C2688( C1623 C2688 ) C1623_=_C2689( C1623 C2689 ) C1623_=_C2692( C1623 C2692 ) C1623_=_C2693( C1623 C2693 ) C1623_=_C2695( C1623 C2695 ) \nC1623_=_C2696( C1623 C2696 ) C1623_=_C2697( C1623 C2697 ) C1623_=_C2698( C1623 C2698 ) C1623_=_C2699( C1623 C2699 ) C1630_=_C2358( C1630 C2358 ) C1630_=_C2748( C1630 C2748 ) \nC1630_=_C2793( C1630 C2793 ) C1630_=_C2827( C1630 C2827 ) C1630_=_C3705( C1630 C3705 ) C1630_=_C3781( C1630 C3781 ) C1630_=_C3801( C1630 C3801 ) C1637_=_C1638( C1637 C1638 ) \nC1637_=_C1639( C1637 C1639 ) C1637_=_C1640( C1637 C1640 ) C1637_=_C1641( C1637 C1641 ) C1637_=_C1642( C1637 C1642 ) C1637_=_C1643( C1637 C1643 ) C1637_=_C1644( C1637 C1644 ) \nC1637_=_C1645( C1637 C1645 ) C1637_=_C1646( C1637 C1646 ) C1637_=_C1647( C1637 C1647 ) C1637_=_C1649( C1637 C1649 ) C1637_=_C1650( C1637 C1650 ) C1637_=_C1652( C1637 C1652 ) \nC1637_=_C1653( C1637 C1653 ) C1637_=_C1655( C1637 C1655 ) C1637_=_C1656( C1637 C1656 ) C1637_=_C1813( C1637 C1813 ) C1637_=_C1819( C1637 C1819 ) C1637_=_C1825( C1637 C1825 ) \nC1637_=_C1827( C1637 C1827 ) C1637_=_C1829( C1637 C1829 ) C1638_=_C1639( C1638 C1639 ) C1638_=_C1640( C1638 C1640 ) C1638_=_C1641( C1638 C1641 ) C1638_=_C1642( C1638 C1642 ) \nC1638_=_C1643( C1638 C1643 ) C1638_=_C1644( C1638 C1644 ) C1638_=_C1645( C1638 C1645 ) C1638_=_C1646( C1638 C1646 ) C1638_=_C1647( C1638 C1647 ) C1638_=_C1649( C1638 C1649 ) \nC1638_=_C1650( C1638 C1650 ) C1638_=_C1652( C1638 C1652 ) C1638_=_C1653( C1638 C1653 ) C1638_=_C1655( C1638 C1655 ) C1638_=_C1656( C1638 C1656 ) C1638_=_C1714( C1638 C1714 ) \nC1638_=_C1940( C1638 C1940 ) C1638_=_C1941( C1638 C1941 ) C1638_=_C1942( C1638 C1942 ) C1638_=_C1943( C1638 C1943 ) C1638_=_C1946( C1638 C1946 ) C1638_=_C1947( C1638 C1947 ) \nC1638_=_C1948( C1638 C1948 ) C1638_=_C1949( C1638 C1949 ) C1638_=_C1950( C1638 C1950 ) C1638_=_C1951( C1638 C1951 ) C1638_=_C1952( C1638 C1952 ) C1638_=_C1954( C1638 C1954 ) \nC1639_=_C1640( C1639 C1640 ) C1639_=_C1641( C1639 C1641 ) C1639_=_C1642( C1639 C1642 ) C1639_=_C1643( C1639 C1643 ) C1639_=_C1644( C1639 C1644 ) C1639_=_C1645( C1639 C1645 ) \nC1639_=_C1646( C1639 C1646 ) C1639_=_C1647( C1639 C1647 ) C1639_=_C1649( C1639 C1649 ) C1639_=_C1650( C1639 C1650 ) C1639_=_C1652( C1639 C1652 ) C1639_=_C1653( C1639 C1653 ) \nC1639_=_C1655( C1639 C1655 ) C1639_=_C1656( C1639 C1656 ) C1639_=_C1835( C1639 C1835 ) C1639_=_C2086( C1639 C2086 ) C1640_=_C1641( C1640 C1641 ) C1640_=_C1642( C1640 C1642 ) \nC1640_=_C1643( C1640 C1643 ) C1640_=_C1644( C1640 C1644 ) C1640_=_C1645( C1640 C1645 ) C1640_=_C1646( C1640 C1646 ) C1640_=_C1647( C1640 C1647 ) C1640_=_C1649( C1640 C1649 ) \nC1640_=_C1650( C1640 C1650 ) C1640_=_C1652( C1640 C1652 ) C1640_=_C1653( C1640 C1653 ) C1640_=_C1655( C1640 C1655 ) C1640_=_C1656( C1640 C1656 ) C1640_=_C1658( C1640 C1658 ) \nC1640_=_C1978( C1640 C1978 ) C1640_=_C2123( C1640 C2123 ) C1640_=_C2125( C1640 C2125 ) C1640_=_C2132( C1640 C2132 ) C1641_=_C1642( C1641 C1642 ) C1641_=_C1643( C1641 C1643 ) \nC1641_=_C1644( C1641 C1644 ) C1641_=_C1645( C1641 C1645 ) C1641_=_C1646( C1641 C1646 ) C1641_=_C1647( C1641 C1647 ) C1641_=_C1649( C1641 C1649 ) C1641_=_C1650( C1641 C1650 ) \nC1641_=_C1652( C1641 C1652 ) C1641_=_C1653( C1641 C1653 ) C1641_=_C1655( C1641 C1655 ) C1641_=_C1656( C1641 C1656 ) C1641_=_C1659( C1641 C1659 ) C1641_=_C2457( C1641 C2457 ) \nC1641_=_C2468( C1641 C2468 ) C1642_=_C1643( C1642 C1643 ) C1642_=_C1644( C1642 C1644 ) C1642_=_C1645( C1642 C1645 ) C1642_=_C1646( C1642 C1646 ) C1642_=_C1647( C1642 C1647 ) \nC1642_=_C1649( C1642 C1649 ) C1642_=_C1650( C1642 C1650 ) C1642_=_C1652( C1642 C1652 ) C1642_=_C1653( C1642 C1653 ) C1642_=_C1655( C1642 C1655 ) C1642_=_C1656( C1642 C1656 ) \nC1642_=_C1980( C1642 C1980 ) C1642_=_C2499( C1642 C2499 ) C1643_=_C1644( C1643 C1644 ) C1643_=_C1645( C1643 C1645 ) C1643_=_C1646( C1643 C1646 ) C1643_=_C1647( C1643 C1647 ) \nC1643_=_C1649( C1643 C1649 ) C1643_=_C1650( C1643 C1650 ) C1643_=_C1652( C1643 C1652 ) C1643_=_C1653( C1643 C1653 ) C1643_=_C1655( C1643 C1655 ) C1643_=_C1656( C1643 C1656 ) \nC1643_=_C1718( C1643 C1718 ) C1643_=_C2440( C1643 C2440 ) C1643_=_C2631( C1643 C2631 ) C1643_=_C2653( C1643 C2653 ) C1643_=_C2654( C1643 C2654 ) C1643_=_C2655( C1643 C2655 ) \nC1643_=_C2656( C1643 C2656 ) C1643_=_C2659( C1643 C2659 ) C1643_=_C2661( C1643 C2661 ) C1643_=_C2662( C1643 C2662 ) C1643_=_C2663( C1643 C2663 ) C1643_=_C2664( C1643 C2664 ) \nC1643_=_C2665( C1643 C2665 ) C1643_=_C2666( C1643 C2666 ) C1643_=_C2667( C1643 C2667 ) C1643_=_C2668( C1643 C2668 ) C1643_=_C2670( C1643 C2670 ) C1644_=_C1645( C1644 C1645 ) \nC1644_=_C1646( C1644 C1646 ) C1644_=_C1647( C1644 C1647 ) C1644_=_C1649( C1644 C1649 ) C1644_=_C1650( C1644 C1650 ) C1644_=_C1652( C1644 C1652 ) C1644_=_C1653( C1644 C1653 ) \nC1644_=_C1655( C1644 C1655 ) C1644_=_C1656( C1644 C1656 ) C1645_=_C1646( C1645 C1646 ) C1645_=_C1647( C1645 C1647 ) C1645_=_C1649( C1645 C1649 ) C1645_=_C1650( C1645 C1650 ) \nC1645_=_C1652( C1645 C1652 ) C1645_=_C1653( C1645 C1653 ) C1645_=_C1655( C1645 C1655 ) C1645_=_C1656( C1645 C1656 ) C1645_=_C2918( C1645 C2918 ) C1646_=_C1647( C1646 C1647 ) \nC1646_=_C1649( C1646 C1649 ) C1646_=_C1650( C1646 C1650 ) C1646_=_C1652( C1646 C1652 ) C1646_=_C1653( C1646 C1653 ) C1646_=_C1655( C1646 C1655 ) C1646_=_C1656( C1646 C1656 ) \nC1646_=_C1925( C1646 C1925 ) C1646_=_C1986( C1646 C1986 ) C1646_=_C2183( C1646 C2183 ) C1646_=_C3148( C1646 C3148 ) C1646_=_C3149( C1646 C3149 ) C1647_=_C1649( C1647 C1649 ) \nC1647_=_C1650( C1647 C1650 ) C1647_=_C1652( C1647 C1652 ) C1647_=_C1653( C1647 C1653 ) C1647_=_C1655( C1647 C1655 ) C1647_=_C1656( C1647 C1656 ) C1647_=_C2086( C1647 C2086 ) \nC1647_=_C2313( C1647 C2313 ) C1647_=_C2992( C1647 C2992 ) C1647_=_C3168( C1647 C3168 ) C1647_=_C3271( C1647 C3271 ) C1647_=_C3272( C1647 C3272 ) C1647_=_C3275( C1647 C3275 ) \nC1647_=_C3276( C1647 C3276 ) C1647_=_C3277( C1647 C3277 ) C1647_=_C3278( C1647 C3278 ) C1647_=_C3279( C1647 C3279 ) C1647_=_C3280( C1647 C3280 ) C1647_=_C3282( C1647 C3282 ) \nC1647_=_C3283( C1647 C3283 ) C1649_=_C1650( C1649 C1650 ) C1649_=_C1652( C1649 C1652 ) C1649_=_C1653( C1649 C1653 ) C1649_=_C1655( C1649 C1655 ) C1649_=_C1656( C1649 C1656 ) \nC1649_=_C1665( C1649 C1665 ) C1649_=_C3300( C1649 C3300 ) C1649_=_C3441( C1649 C3441 ) C1650_=_C1652( C1650 C1652 ) C1650_=_C1653( C1650 C1653 ) C1650_=_C1655( C1650 C1655 ) \nC1650_=_C1656( C1650 C1656 ) C1650_=_C1946( C1650 C1946 ) C1650_=_C2659( C1650 C2659 ) C1650_=_C3272( C1650 C3272 ) C1650_=_C3480( C1650 C3480 ) C1650_=_C3485( C1650 C3485 ) \nC1650_=_C3486( C1650 C3486 ) C1652_=_C1653( C1652 C1653 ) C1652_=_C1655( C1652 C1655 ) C1652_=_C1656( C1652 C1656 ) C1652_=_C1951( C1652 C1951 ) C1652_=_C2114( C1652 C2114 ) \nC1652_=_C4075( C1652 C4075 ) C1653_=_C1655( C1653 C1655 ) C1653_=_C1656( C1653 C1656 ) C1655_=_C1656( C1655 C1656 ) C1655_=_C2436( C1655 C2436 ) C1655_=_C2490( C1655 C2490 ) \nC1655_=_C2952( C1655 C2952 ) C1655_=_C3296( C1655 C3296 ) C1655_=_C3486( C1655 C3486 ) C1655_=_C3691( C1655 C3691 ) C1655_=_C3743(</w:t>
      </w:r>
    </w:p>
    <w:p>
      <w:pPr>
        <w:pStyle w:val="PreformattedText"/>
        <w:bidi w:val="0"/>
        <w:spacing w:before="0" w:after="0"/>
        <w:jc w:val="left"/>
        <w:rPr/>
      </w:pPr>
      <w:r>
        <w:rPr/>
        <w:t xml:space="preserve"> </w:t>
      </w:r>
      <w:r>
        <w:rPr/>
        <w:t>C1655 C3743 ) C1655_=_C3794( C1655 C3794 ) \nC1655_=_C3855( C1655 C3855 ) C1655_=_C3890( C1655 C3890 ) C1655_=_C3934( C1655 C3934 ) C1655_=_C3944( C1655 C3944 ) C1655_=_C4006( C1655 C4006 ) C1655_=_C4011( C1655 C4011 ) \nC1655_=_C4028( C1655 C4028 ) C1655_=_C4089( C1655 C4089 ) C1655_=_C4100( C1655 C4100 ) C1655_=_C4101( C1655 C4101 ) C1656_=_C3457( C1656 C3457 ) C1658_=_C1659( C1658 C1659 ) \nC1658_=_C1660( C1658 C1660 ) C1658_=_C1661( C1658 C1661 ) C1658_=_C1665( C1658 C1665 ) C1658_=_C1666( C1658 C1666 ) C1658_=_C1667( C1658 C1667 ) C1658_=_C1668( C1658 C1668 ) \nC1658_=_C1669( C1658 C1669 ) C1658_=_C1672( C1658 C1672 ) C1658_=_C1978( C1658 C1978 ) C1658_=_C2123( C1658 C2123 ) C1658_=_C2125( C1658 C2125 ) C1658_=_C2132( C1658 C2132 ) \nC1659_=_C1660( C1659 C1660 ) C1659_=_C1661( C1659 C1661 ) C1659_=_C1665( C1659 C1665 ) C1659_=_C1666( C1659 C1666 ) C1659_=_C1667( C1659 C1667 ) C1659_=_C1668( C1659 C1668 ) \nC1659_=_C1669( C1659 C1669 ) C1659_=_C1672( C1659 C1672 ) C1659_=_C2457( C1659 C2457 ) C1659_=_C2468( C1659 C2468 ) C1660_=_C1661( C1660 C1661 ) C1660_=_C1665( C1660 C1665 ) \nC1660_=_C1666( C1660 C1666 ) C1660_=_C1667( C1660 C1667 ) C1660_=_C1668( C1660 C1668 ) C1660_=_C1669( C1660 C1669 ) C1660_=_C1672( C1660 C1672 ) C1660_=_C2005( C1660 C2005 ) \nC1660_=_C2041( C1660 C2041 ) C1660_=_C2704( C1660 C2704 ) C1660_=_C2716( C1660 C2716 ) C1661_=_C1665( C1661 C1665 ) C1661_=_C1666( C1661 C1666 ) C1661_=_C1667( C1661 C1667 ) \nC1661_=_C1668( C1661 C1668 ) C1661_=_C1669( C1661 C1669 ) C1661_=_C1672( C1661 C1672 ) C1661_=_C2819( C1661 C2819 ) C1661_=_C2821( C1661 C2821 ) C1661_=_C2827( C1661 C2827 ) \nC1665_=_C1666( C1665 C1666 ) C1665_=_C1667( C1665 C1667 ) C1665_=_C1668( C1665 C1668 ) C1665_=_C1669( C1665 C1669 ) C1665_=_C1672( C1665 C1672 ) C1665_=_C3300( C1665 C3300 ) \nC1665_=_C3441( C1665 C3441 ) C1666_=_C1667( C1666 C1667 ) C1666_=_C1668( C1666 C1668 ) C1666_=_C1669( C1666 C1669 ) C1666_=_C1672( C1666 C1672 ) C1666_=_C2014( C1666 C2014 ) \nC1666_=_C3198( C1666 C3198 ) C1666_=_C3301( C1666 C3301 ) C1666_=_C3414( C1666 C3414 ) C1666_=_C3448( C1666 C3448 ) C1666_=_C3468( C1666 C3468 ) C1667_=_C1668( C1667 C1668 ) \nC1667_=_C1669( C1667 C1669 ) C1667_=_C1672( C1667 C1672 ) C1667_=_C2662( C1667 C2662 ) C1667_=_C3302( C1667 C3302 ) C1668_=_C1669( C1668 C1669 ) C1668_=_C1672( C1668 C1672 ) \nC1668_=_C2696( C1668 C2696 ) C1668_=_C3303( C1668 C3303 ) C1668_=_C3453( C1668 C3453 ) C1669_=_C1672( C1669 C1672 ) C1669_=_C2017( C1669 C2017 ) C1669_=_C3200( C1669 C3200 ) \nC1669_=_C3304( C1669 C3304 ) C1669_=_C3420( C1669 C3420 ) C1669_=_C4001( C1669 C4001 ) C1672_=_C3307( C1672 C3307 ) C1678_=_C1679( C1678 C1679 ) C1678_=_C1687( C1678 C1687 ) \nC1678_=_C1700( C1678 C1700 ) C1678_=_C1827( C1678 C1827 ) C1678_=_C1963( C1678 C1963 ) C1678_=_C2143( C1678 C2143 ) C1678_=_C2800( C1678 C2800 ) C1678_=_C2851( C1678 C2851 ) \nC1678_=_C2959( C1678 C2959 ) C1678_=_C3414( C1678 C3414 ) C1678_=_C3415( C1678 C3415 ) C1678_=_C3416( C1678 C3416 ) C1678_=_C3418( C1678 C3418 ) C1678_=_C3419( C1678 C3419 ) \nC1678_=_C3420( C1678 C3420 ) C1678_=_C3421( C1678 C3421 ) C1678_=_C3422( C1678 C3422 ) C1679_=_C1687( C1679 C1687 ) C1679_=_C1731( C1679 C1731 ) C1679_=_C1964( C1679 C1964 ) \nC1679_=_C2069( C1679 C2069 ) C1679_=_C2407( C1679 C2407 ) C1679_=_C2641( C1679 C2641 ) C1679_=_C2726( C1679 C2726 ) C1679_=_C2801( C1679 C2801 ) C1679_=_C2852( C1679 C2852 ) \nC1679_=_C2961( C1679 C2961 ) C1679_=_C2976( C1679 C2976 ) C1679_=_C3053( C1679 C3053 ) C1679_=_C3415( C1679 C3415 ) C1679_=_C3488( C1679 C3488 ) C1679_=_C3489( C1679 C3489 ) \nC1679_=_C3490( C1679 C3490 ) C1679_=_C3491( C1679 C3491 ) C1679_=_C3492( C1679 C3492 ) C1687_=_C1876( C1687 C1876 ) C1687_=_C2116( C1687 C2116 ) C1687_=_C2309( C1687 C2309 ) \nC1687_=_C3019( C1687 C3019 ) C1687_=_C3515( C1687 C3515 ) C1687_=_C3681( C1687 C3681 ) C1687_=_C3710( C1687 C3710 ) C1687_=_C3904( C1687 C3904 ) C1687_=_C3964( C1687 C3964 ) \nC1687_=_C4018( C1687 C4018 ) C1687_=_C4104( C1687 C4104 ) C1692_=_C1694( C1692 C1694 ) C1692_=_C1700( C1692 C1700 ) C1692_=_C1702( C1692 C1702 ) C1692_=_C1921( C1692 C1921 ) \nC1692_=_C2179( C1692 C2179 ) C1692_=_C2180( C1692 C2180 ) C1692_=_C2181( C1692 C2181 ) C1692_=_C2182( C1692 C2182 ) C1692_=_C2183( C1692 C2183 ) C1692_=_C2184( C1692 C2184 ) \nC1692_=_C2185( C1692 C2185 ) C1692_=_C2187( C1692 C2187 ) C1692_=_C2188( C1692 C2188 ) C1692_=_C2189( C1692 C2189 ) C1692_=_C2190( C1692 C2190 ) C1692_=_C2191( C1692 C2191 ) \nC1692_=_C2192( C1692 C2192 ) C1694_=_C1700( C1694 C1700 ) C1694_=_C1702( C1694 C1702 ) C1694_=_C1819( C1694 C1819 ) C1694_=_C2137( C1694 C2137 ) C1694_=_C2368( C1694 C2368 ) \nC1694_=_C2619( C1694 C2619 ) C1694_=_C2687( C1694 C2687 ) C1694_=_C2688( C1694 C2688 ) C1694_=_C2689( C1694 C2689 ) C1694_=_C2692( C1694 C2692 ) C1694_=_C2693( C1694 C2693 ) \nC1694_=_C2695( C1694 C2695 ) C1694_=_C2696( C1694 C2696 ) C1694_=_C2697( C1694 C2697 ) C1694_=_C2698( C1694 C2698 ) C1694_=_C2699( C1694 C2699 ) C1700_=_C1702( C1700 C1702 ) \nC1700_=_C1827( C1700 C1827 ) C1700_=_C1963( C1700 C1963 ) C1700_=_C2143( C1700 C2143 ) C1700_=_C2800( C1700 C2800 ) C1700_=_C2851( C1700 C2851 ) C1700_=_C2959( C1700 C2959 ) \nC1700_=_C3414( C1700 C3414 ) C1700_=_C3415( C1700 C3415 ) C1700_=_C3416( C1700 C3416 ) C1700_=_C3418( C1700 C3418 ) C1700_=_C3419( C1700 C3419 ) C1700_=_C3420( C1700 C3420 ) \nC1700_=_C3421( C1700 C3421 ) C1700_=_C3422( C1700 C3422 ) C1702_=_C1829( C1702 C1829 ) C1702_=_C1989( C1702 C1989 ) C1702_=_C2146( C1702 C2146 ) C1702_=_C2509( C1702 C2509 ) \nC1702_=_C2802( C1702 C2802 ) C1702_=_C2963( C1702 C2963 ) C1702_=_C3496( C1702 C3496 ) C1702_=_C3528( C1702 C3528 ) C1702_=_C3529( C1702 C3529 ) C1702_=_C3530( C1702 C3530 ) \nC1702_=_C3531( C1702 C3531 ) C1702_=_C3533( C1702 C3533 ) C1702_=_C3534( C1702 C3534 ) C1702_=_C3535( C1702 C3535 ) C1702_=_C3537( C1702 C3537 ) C1713_=_C1714( C1713 C1714 ) \nC1713_=_C1716( C1713 C1716 ) C1713_=_C1718( C1713 C1718 ) C1713_=_C1725( C1713 C1725 ) C1713_=_C1726( C1713 C1726 ) C1713_=_C1727( C1713 C1727 ) C1713_=_C1728( C1713 C1728 ) \nC1713_=_C1729( C1713 C1729 ) C1713_=_C1730( C1713 C1730 ) C1713_=_C1731( C1713 C1731 ) C1713_=_C1736( C1713 C1736 ) C1713_=_C1835( C1713 C1835 ) C1713_=_C1836( C1713 C1836 ) \nC1713_=_C1837( C1713 C1837 ) C1713_=_C1838( C1713 C1838 ) C1713_=_C1839( C1713 C1839 ) C1713_=_C1840( C1713 C1840 ) C1713_=_C1841( C1713 C1841 ) C1713_=_C1842( C1713 C1842 ) \nC1713_=_C1843( C1713 C1843 ) C1713_=_C1845( C1713 C1845 ) C1713_=_C1849( C1713 C1849 ) C1713_=_C1850( C1713 C1850 ) C1713_=_C1851( C1713 C1851 ) C1713_=_C1852( C1713 C1852 ) \nC1713_=_C1853( C1713 C1853 ) C1713_=_C1854( C1713 C1854 ) C1714_=_C1716( C1714 C1716 ) C1714_=_C1718( C1714 C1718 ) C1714_=_C1725( C1714 C1725 ) C1714_=_C1726( C1714 C1726 ) \nC1714_=_C1727( C1714 C1727 ) C1714_=_C1728( C1714 C1728 ) C1714_=_C1729( C1714 C1729 ) C1714_=_C1730( C1714 C1730 ) C1714_=_C1731( C1714 C1731 ) C1714_=_C1736( C1714 C1736 ) \nC1714_=_C1940( C1714 C1940 ) C1714_=_C1941( C1714 C1941 ) C1714_=_C1942( C1714 C1942 ) C1714_=_C1943( C1714 C1943 ) C1714_=_C1946( C1714 C1946 ) C1714_=_C1947( C1714 C1947 ) \nC1714_=_C1948( C1714 C1948 ) C1714_=_C1949( C1714 C1949 ) C1714_=_C1950( C1714 C1950 ) C1714_=_C1951( C1714 C1951 ) C1714_=_C1952( C1714 C1952 ) C1714_=_C1954( C1714 C1954 ) \nC1716_=_C1718( C1716 C1718 ) C1716_=_C1725( C1716 C1725 ) C1716_=_C1726( C1716 C1726 ) C1716_=_C1727( C1716 C1727 ) C1716_=_C1728( C1716 C1728 ) C1716_=_C1729( C1716 C1729 ) \nC1716_=_C1730( C1716 C1730 ) C1716_=_C1731( C1716 C1731 ) C1716_=_C1736( C1716 C1736 ) C1716_=_C1837( C1716 C1837 ) C1716_=_C1861( C1716 C1861 ) C1716_=_C2101( C1716 C2101 ) \nC1716_=_C2256( C1716 C2256 ) C1716_=_C2557( C1716 C2557 ) C1716_=_C2559( C1716 C2559 ) C1716_=_C2560( C1716 C2560 ) C1716_=_C2562( C1716 C2562 ) C1716_=_C2563( C1716 C2563 ) \nC1716_=_C2565( C1716 C2565 ) C1716_=_C2566( C1716 C2566 ) C1718_=_C1725( C1718 C1725 ) C1718_=_C1726( C1718 C1726 ) C1718_=_C1727( C1718 C1727 ) C1718_=_C1728( C1718 C1728 ) \nC1718_=_C1729( C1718 C1729 ) C1718_=_C1730( C1718 C1730 ) C1718_=_C1731( C1718 C1731 ) C1718_=_C1736( C1718 C1736 ) C1718_=_C2440( C1718 C2440 ) C1718_=_C2631( C1718 C2631 ) \nC1718_=_C2653( C1718 C2653 ) C1718_=_C2654( C1718 C2654 ) C1718_=_C2655( C1718 C2655 ) C1718_=_C2656( C1718 C2656 ) C1718_=_C2659( C1718 C2659 ) C1718_=_C2661( C1718 C2661 ) \nC1718_=_C2662( C1718 C2662 ) C1718_=_C2663( C1718 C2663 ) C1718_=_C2664( C1718 C2664 ) C1718_=_C2665( C1718 C2665 ) C1718_=_C2666( C1718 C2666 ) C1718_=_C2667( C1718 C2667 ) \nC1718_=_C2668( C1718 C2668 ) C1718_=_C2670( C1718 C2670 ) C1725_=_C1726( C1725 C1726 ) C1725_=_C1727( C1725 C1727 ) C1725_=_C1728( C1725 C1728 ) C1725_=_C1729( C1725 C1729 ) \nC1725_=_C1730( C1725 C1730 ) C1725_=_C1731( C1725 C1731 ) C1725_=_C1736( C1725 C1736 ) C1725_=_C1825( C1725 C1825 ) C1725_=_C1843( C1725 C1843 ) C1725_=_C2196( C1725 C2196 ) \nC1725_=_C2262( C1725 C2262 ) C1725_=_C2426( C1725 C2426 ) C1725_=_C2759( C1725 C2759 ) C1725_=_C3111( C1725 C3111 ) C1725_=_C3191( C1725 C3191 ) C1725_=_C3193( C1725 C3193 ) \nC1725_=_C3194( C1725 C3194 ) C1725_=_C3195( C1725 C3195 ) C1725_=_C3197( C1725 C3197 ) C1725_=_C3198( C1725 C3198 ) C1725_=_C3199( C1725 C3199 ) C1725_=_C3200( C1725 C3200 ) \nC1726_=_C1727( C1726 C1727 ) C1726_=_C1728( C1726 C1728 ) C1726_=_C1729( C1726 C1729 ) C1726_=_C1730( C1726 C1730 ) C1726_=_C1731( C1726 C1731 ) C1726_=_C1736( C1726 C1736 ) \nC1726_=_C1962( C1726 C1962 ) C1726_=_C2065( C1726 C2065 ) C1726_=_C2263( C1726 C2263 ) C1726_=_C2403( C1726 C2403 ) C1726_=_C2559( C1726 C2559 ) C1726_=_C2972( C1726 C2972 ) \nC1726_=_C3112( C1726 C3112 ) C1726_=_C3191( C1726 C3191 ) C1726_=_C3224( C1726 C3224 ) C1726_=_C3225( C1726 C3225 ) C1726_=_C3226( C1726 C3226 ) C1726_=_C3227( C1726 C3227 ) \nC1726_=_C3228( C1726 C3228 ) C1726_=_C3229( C1726 C3229 ) C1726_=_C3230( C1726 C3230 ) C1726_=_C3231( C1726 C3231 ) C1726_=_C3232( C1726 C3232 ) C1727_=_C1728( C1727 C1728 ) \nC1727_=_C1729(</w:t>
      </w:r>
    </w:p>
    <w:p>
      <w:pPr>
        <w:pStyle w:val="PreformattedText"/>
        <w:bidi w:val="0"/>
        <w:spacing w:before="0" w:after="0"/>
        <w:jc w:val="left"/>
        <w:rPr/>
      </w:pPr>
      <w:r>
        <w:rPr/>
        <w:t xml:space="preserve"> </w:t>
      </w:r>
      <w:r>
        <w:rPr/>
        <w:t>C1727 C1729 ) C1727_=_C1730( C1727 C1730 ) C1727_=_C1731( C1727 C1731 ) C1727_=_C1736( C1727 C1736 ) C1727_=_C1744( C1727 C1744 ) C1727_=_C1906( C1727 C1906 ) \nC1727_=_C2527( C1727 C2527 ) C1727_=_C2639( C1727 C2639 ) C1727_=_C2724( C1727 C2724 ) C1727_=_C2958( C1727 C2958 ) C1727_=_C3052( C1727 C3052 ) C1727_=_C3321( C1727 C3321 ) \nC1727_=_C3323( C1727 C3323 ) C1727_=_C3324( C1727 C3324 ) C1727_=_C3325( C1727 C3325 ) C1727_=_C3326( C1727 C3326 ) C1727_=_C3327( C1727 C3327 ) C1727_=_C3329( C1727 C3329 ) \nC1727_=_C3330( C1727 C3330 ) C1727_=_C3331( C1727 C3331 ) C1727_=_C3332( C1727 C3332 ) C1727_=_C3333( C1727 C3333 ) C1727_=_C3334( C1727 C3334 ) C1728_=_C1729( C1728 C1729 ) \nC1728_=_C1730( C1728 C1730 ) C1728_=_C1731( C1728 C1731 ) C1728_=_C1736( C1728 C1736 ) C1728_=_C1907( C1728 C1907 ) C1728_=_C2265( C1728 C2265 ) C1728_=_C2314( C1728 C2314 ) \nC1728_=_C2560( C1728 C2560 ) C1728_=_C2580( C1728 C2580 ) C1728_=_C3064( C1728 C3064 ) C1728_=_C3114( C1728 C3114 ) C1728_=_C3193( C1728 C3193 ) C1728_=_C3284( C1728 C3284 ) \nC1728_=_C3335( C1728 C3335 ) C1728_=_C3339( C1728 C3339 ) C1728_=_C3340( C1728 C3340 ) C1728_=_C3342( C1728 C3342 ) C1728_=_C3343( C1728 C3343 ) C1728_=_C3344( C1728 C3344 ) \nC1728_=_C3345( C1728 C3345 ) C1728_=_C3346( C1728 C3346 ) C1729_=_C1730( C1729 C1730 ) C1729_=_C1731( C1729 C1731 ) C1729_=_C1736( C1729 C1736 ) C1729_=_C1784( C1729 C1784 ) \nC1729_=_C1909( C1729 C1909 ) C1729_=_C2266( C1729 C2266 ) C1729_=_C2474( C1729 C2474 ) C1729_=_C2562( C1729 C2562 ) C1729_=_C2994( C1729 C2994 ) C1729_=_C3115( C1729 C3115 ) \nC1729_=_C3134( C1729 C3134 ) C1729_=_C3195( C1729 C3195 ) C1729_=_C3378( C1729 C3378 ) C1729_=_C3380( C1729 C3380 ) C1729_=_C3381( C1729 C3381 ) C1729_=_C3382( C1729 C3382 ) \nC1729_=_C3383( C1729 C3383 ) C1729_=_C3384( C1729 C3384 ) C1729_=_C3385( C1729 C3385 ) C1729_=_C3386( C1729 C3386 ) C1730_=_C1731( C1730 C1731 ) C1730_=_C1736( C1730 C1736 ) \nC1730_=_C2067( C1730 C2067 ) C1730_=_C2267( C1730 C2267 ) C1730_=_C2300( C1730 C2300 ) C1730_=_C2405( C1730 C2405 ) C1730_=_C2563( C1730 C2563 ) C1730_=_C2974( C1730 C2974 ) \nC1730_=_C3116( C1730 C3116 ) C1730_=_C3197( C1730 C3197 ) C1730_=_C3446( C1730 C3446 ) C1730_=_C3447( C1730 C3447 ) C1731_=_C1736( C1731 C1736 ) C1731_=_C1964( C1731 C1964 ) \nC1731_=_C2069( C1731 C2069 ) C1731_=_C2407( C1731 C2407 ) C1731_=_C2641( C1731 C2641 ) C1731_=_C2726( C1731 C2726 ) C1731_=_C2801( C1731 C2801 ) C1731_=_C2852( C1731 C2852 ) \nC1731_=_C2961( C1731 C2961 ) C1731_=_C2976( C1731 C2976 ) C1731_=_C3053( C1731 C3053 ) C1731_=_C3415( C1731 C3415 ) C1731_=_C3488( C1731 C3488 ) C1731_=_C3489( C1731 C3489 ) \nC1731_=_C3490( C1731 C3490 ) C1731_=_C3491( C1731 C3491 ) C1731_=_C3492( C1731 C3492 ) C1736_=_C1853( C1736 C1853 ) C1736_=_C1952( C1736 C1952 ) C1736_=_C2132( C1736 C2132 ) \nC1736_=_C2276( C1736 C2276 ) C1736_=_C2468( C1736 C2468 ) C1736_=_C2668( C1736 C2668 ) C1736_=_C3128( C1736 C3128 ) C1736_=_C3230( C1736 C3230 ) C1736_=_C3280( C1736 C3280 ) \nC1736_=_C3344( C1736 C3344 ) C1736_=_C3386( C1736 C3386 ) C1736_=_C3441( C1736 C3441 ) C1736_=_C3447( C1736 C3447 ) C1736_=_C3485( C1736 C3485 ) C1736_=_C4089( C1736 C4089 ) \nC1744_=_C1749( C1744 C1749 ) C1744_=_C1906( C1744 C1906 ) C1744_=_C2527( C1744 C2527 ) C1744_=_C2639( C1744 C2639 ) C1744_=_C2724( C1744 C2724 ) C1744_=_C2958( C1744 C2958 ) \nC1744_=_C3052( C1744 C3052 ) C1744_=_C3321( C1744 C3321 ) C1744_=_C3323( C1744 C3323 ) C1744_=_C3324( C1744 C3324 ) C1744_=_C3325( C1744 C3325 ) C1744_=_C3326( C1744 C3326 ) \nC1744_=_C3327( C1744 C3327 ) C1744_=_C3329( C1744 C3329 ) C1744_=_C3330( C1744 C3330 ) C1744_=_C3331( C1744 C3331 ) C1744_=_C3332( C1744 C3332 ) C1744_=_C3333( C1744 C3333 ) \nC1744_=_C3334( C1744 C3334 ) C1749_=_C1913( C1749 C1913 ) C1749_=_C2318( C1749 C2318 ) C1749_=_C2791( C1749 C2791 ) C1749_=_C3351( C1749 C3351 ) C1749_=_C3426( C1749 C3426 ) \nC1749_=_C3595( C1749 C3595 ) C1749_=_C3636( C1749 C3636 ) C1749_=_C3797( C1749 C3797 ) C1749_=_C3798( C1749 C3798 ) C1749_=_C3799( C1749 C3799 ) C1749_=_C3800( C1749 C3800 ) \nC1756_=_C1757( C1756 C1757 ) C1756_=_C1767( C1756 C1767 ) C1756_=_C1770( C1756 C1770 ) C1756_=_C1978( C1756 C1978 ) C1756_=_C1979( C1756 C1979 ) C1756_=_C1980( C1756 C1980 ) \nC1756_=_C1981( C1756 C1981 ) C1756_=_C1982( C1756 C1982 ) C1756_=_C1983( C1756 C1983 ) C1756_=_C1984( C1756 C1984 ) C1756_=_C1985( C1756 C1985 ) C1756_=_C1986( C1756 C1986 ) \nC1756_=_C1989( C1756 C1989 ) C1756_=_C1990( C1756 C1990 ) C1756_=_C1991( C1756 C1991 ) C1756_=_C1992( C1756 C1992 ) C1756_=_C1994( C1756 C1994 ) C1756_=_C1995( C1756 C1995 ) \nC1756_=_C1996( C1756 C1996 ) C1756_=_C1997( C1756 C1997 ) C1756_=_C1998( C1756 C1998 ) C1756_=_C1999( C1756 C1999 ) C1756_=_C2000( C1756 C2000 ) C1757_=_C1767( C1757 C1767 ) \nC1757_=_C1770( C1757 C1770 ) C1757_=_C2001( C1757 C2001 ) C1757_=_C2036( C1757 C2036 ) C1757_=_C2038( C1757 C2038 ) C1757_=_C2039( C1757 C2039 ) C1757_=_C2040( C1757 C2040 ) \nC1757_=_C2041( C1757 C2041 ) C1757_=_C2042( C1757 C2042 ) C1757_=_C2043( C1757 C2043 ) C1757_=_C2044( C1757 C2044 ) C1757_=_C2048( C1757 C2048 ) C1757_=_C2049( C1757 C2049 ) \nC1757_=_C2053( C1757 C2053 ) C1757_=_C2054( C1757 C2054 ) C1757_=_C2055( C1757 C2055 ) C1757_=_C2056( C1757 C2056 ) C1767_=_C1770( C1767 C1770 ) C1767_=_C2525( C1767 C2525 ) \nC1767_=_C2673( C1767 C2673 ) C1767_=_C2925( C1767 C2925 ) C1767_=_C3023( C1767 C3023 ) C1767_=_C3132( C1767 C3132 ) C1767_=_C3183( C1767 C3183 ) C1767_=_C3184( C1767 C3184 ) \nC1767_=_C3185( C1767 C3185 ) C1767_=_C3186( C1767 C3186 ) C1767_=_C3187( C1767 C3187 ) C1767_=_C3189( C1767 C3189 ) C1767_=_C3190( C1767 C3190 ) C1770_=_C1884( C1770 C1884 ) \nC1770_=_C2068( C1770 C2068 ) C1770_=_C2125( C1770 C2125 ) C1770_=_C2335( C1770 C2335 ) C1770_=_C2406( C1770 C2406 ) C1770_=_C2499( C1770 C2499 ) C1770_=_C2544( C1770 C2544 ) \nC1770_=_C2975( C1770 C2975 ) C1770_=_C3148( C1770 C3148 ) C1770_=_C3448( C1770 C3448 ) C1770_=_C3450( C1770 C3450 ) C1770_=_C3451( C1770 C3451 ) C1770_=_C3452( C1770 C3452 ) \nC1770_=_C3453( C1770 C3453 ) C1770_=_C3454( C1770 C3454 ) C1770_=_C3455( C1770 C3455 ) C1770_=_C3456( C1770 C3456 ) C1770_=_C3457( C1770 C3457 ) C1770_=_C3458( C1770 C3458 ) \nC1770_=_C3459( C1770 C3459 ) C1778_=_C1783( C1778 C1783 ) C1778_=_C1784( C1778 C1784 ) C1778_=_C1788( C1778 C1788 ) C1778_=_C2020( C1778 C2020 ) C1778_=_C2021( C1778 C2021 ) \nC1778_=_C2022( C1778 C2022 ) C1778_=_C2023( C1778 C2023 ) C1778_=_C2025( C1778 C2025 ) C1778_=_C2027( C1778 C2027 ) C1778_=_C2028( C1778 C2028 ) C1778_=_C2030( C1778 C2030 ) \nC1778_=_C2031( C1778 C2031 ) C1778_=_C2032( C1778 C2032 ) C1778_=_C2033( C1778 C2033 ) C1778_=_C2034( C1778 C2034 ) C1778_=_C2035( C1778 C2035 ) C1783_=_C1784( C1783 C1784 ) \nC1783_=_C1788( C1783 C1788 ) C1783_=_C1883( C1783 C1883 ) C1783_=_C2066( C1783 C2066 ) C1783_=_C2404( C1783 C2404 ) C1783_=_C2600( C1783 C2600 ) C1783_=_C2881( C1783 C2881 ) \nC1783_=_C2973( C1783 C2973 ) C1783_=_C2991( C1783 C2991 ) C1783_=_C3024( C1783 C3024 ) C1783_=_C3097( C1783 C3097 ) C1783_=_C3250( C1783 C3250 ) C1783_=_C3251( C1783 C3251 ) \nC1783_=_C3252( C1783 C3252 ) C1783_=_C3253( C1783 C3253 ) C1783_=_C3254( C1783 C3254 ) C1784_=_C1788( C1784 C1788 ) C1784_=_C1909( C1784 C1909 ) C1784_=_C2266( C1784 C2266 ) \nC1784_=_C2474( C1784 C2474 ) C1784_=_C2562( C1784 C2562 ) C1784_=_C2994( C1784 C2994 ) C1784_=_C3115( C1784 C3115 ) C1784_=_C3134( C1784 C3134 ) C1784_=_C3195( C1784 C3195 ) \nC1784_=_C3378( C1784 C3378 ) C1784_=_C3380( C1784 C3380 ) C1784_=_C3381( C1784 C3381 ) C1784_=_C3382( C1784 C3382 ) C1784_=_C3383( C1784 C3383 ) C1784_=_C3384( C1784 C3384 ) \nC1784_=_C3385( C1784 C3385 ) C1784_=_C3386( C1784 C3386 ) C1788_=_C1870( C1788 C1870 ) C1788_=_C2028( C1788 C2028 ) C1788_=_C2111( C1788 C2111 ) C1788_=_C2998( C1788 C2998 ) \nC1788_=_C3014( C1788 C3014 ) C1788_=_C3253( C1788 C3253 ) C1788_=_C3382( C1788 C3382 ) C1788_=_C3706( C1788 C3706 ) C1788_=_C3895( C1788 C3895 ) C1788_=_C3950( C1788 C3950 ) \nC1813_=_C1819( C1813 C1819 ) C1813_=_C1825( C1813 C1825 ) C1813_=_C1827( C1813 C1827 ) C1813_=_C1829( C1813 C1829 ) C1813_=_C2001( C1813 C2001 ) C1813_=_C2002( C1813 C2002 ) \nC1813_=_C2003( C1813 C2003 ) C1813_=_C2004( C1813 C2004 ) C1813_=_C2005( C1813 C2005 ) C1813_=_C2006( C1813 C2006 ) C1813_=_C2007( C1813 C2007 ) C1813_=_C2008( C1813 C2008 ) \nC1813_=_C2011( C1813 C2011 ) C1813_=_C2012( C1813 C2012 ) C1813_=_C2014( C1813 C2014 ) C1813_=_C2015( C1813 C2015 ) C1813_=_C2016( C1813 C2016 ) C1813_=_C2017( C1813 C2017 ) \nC1813_=_C2019( C1813 C2019 ) C1819_=_C1825( C1819 C1825 ) C1819_=_C1827( C1819 C1827 ) C1819_=_C1829( C1819 C1829 ) C1819_=_C2137( C1819 C2137 ) C1819_=_C2368( C1819 C2368 ) \nC1819_=_C2619( C1819 C2619 ) C1819_=_C2687( C1819 C2687 ) C1819_=_C2688( C1819 C2688 ) C1819_=_C2689( C1819 C2689 ) C1819_=_C2692( C1819 C2692 ) C1819_=_C2693( C1819 C2693 ) \nC1819_=_C2695( C1819 C2695 ) C1819_=_C2696( C1819 C2696 ) C1819_=_C2697( C1819 C2697 ) C1819_=_C2698( C1819 C2698 ) C1819_=_C2699( C1819 C2699 ) C1825_=_C1827( C1825 C1827 ) \nC1825_=_C1829( C1825 C1829 ) C1825_=_C1843( C1825 C1843 ) C1825_=_C2196( C1825 C2196 ) C1825_=_C2262( C1825 C2262 ) C1825_=_C2426( C1825 C2426 ) C1825_=_C2759( C1825 C2759 ) \nC1825_=_C3111( C1825 C3111 ) C1825_=_C3191( C1825 C3191 ) C1825_=_C3193( C1825 C3193 ) C1825_=_C3194( C1825 C3194 ) C1825_=_C3195( C1825 C3195 ) C1825_=_C3197( C1825 C3197 ) \nC1825_=_C3198( C1825 C3198 ) C1825_=_C3199( C1825 C3199 ) C1825_=_C3200( C1825 C3200 ) C1827_=_C1829( C1827 C1829 ) C1827_=_C1963( C1827 C1963 ) C1827_=_C2143( C1827 C2143 ) \nC1827_=_C2800( C1827 C2800 ) C1827_=_C2851( C1827 C2851 ) C1827_=_C2959( C1827 C2959 ) C1827_=_C3414( C1827 C3414 ) C1827_=_C3415( C1827 C3415 ) C1827_=_C3416( C1827 C3416 ) \nC1827_=_C3418( C1827 C3418 ) C1827_=_C3419( C1827 C3419 ) C1827_=_C3420( C1827 C3420 ) C1827_=_C3421( C1827 C3421 ) C1827_=_C3422( C1827 C3422 ) C1829_=_C1989( C1829 C1989 ) \nC1829_=_C2146( C1829 C2146 ) C1829_=_C2509( C1829 C2509 ) C1829_=_C2802(</w:t>
      </w:r>
    </w:p>
    <w:p>
      <w:pPr>
        <w:pStyle w:val="PreformattedText"/>
        <w:bidi w:val="0"/>
        <w:spacing w:before="0" w:after="0"/>
        <w:jc w:val="left"/>
        <w:rPr/>
      </w:pPr>
      <w:r>
        <w:rPr/>
        <w:t xml:space="preserve"> </w:t>
      </w:r>
      <w:r>
        <w:rPr/>
        <w:t>C1829 C2802 ) C1829_=_C2963( C1829 C2963 ) C1829_=_C3496( C1829 C3496 ) C1829_=_C3528( C1829 C3528 ) \nC1829_=_C3529( C1829 C3529 ) C1829_=_C3530( C1829 C3530 ) C1829_=_C3531( C1829 C3531 ) C1829_=_C3533( C1829 C3533 ) C1829_=_C3534( C1829 C3534 ) C1829_=_C3535( C1829 C3535 ) \nC1829_=_C3537( C1829 C3537 ) C1835_=_C1836( C1835 C1836 ) C1835_=_C1837( C1835 C1837 ) C1835_=_C1838( C1835 C1838 ) C1835_=_C1839( C1835 C1839 ) C1835_=_C1840( C1835 C1840 ) \nC1835_=_C1841( C1835 C1841 ) C1835_=_C1842( C1835 C1842 ) C1835_=_C1843( C1835 C1843 ) C1835_=_C1845( C1835 C1845 ) C1835_=_C1849( C1835 C1849 ) C1835_=_C1850( C1835 C1850 ) \nC1835_=_C1851( C1835 C1851 ) C1835_=_C1852( C1835 C1852 ) C1835_=_C1853( C1835 C1853 ) C1835_=_C1854( C1835 C1854 ) C1835_=_C2086( C1835 C2086 ) C1836_=_C1837( C1836 C1837 ) \nC1836_=_C1838( C1836 C1838 ) C1836_=_C1839( C1836 C1839 ) C1836_=_C1840( C1836 C1840 ) C1836_=_C1841( C1836 C1841 ) C1836_=_C1842( C1836 C1842 ) C1836_=_C1843( C1836 C1843 ) \nC1836_=_C1845( C1836 C1845 ) C1836_=_C1849( C1836 C1849 ) C1836_=_C1850( C1836 C1850 ) C1836_=_C1851( C1836 C1851 ) C1836_=_C1852( C1836 C1852 ) C1836_=_C1853( C1836 C1853 ) \nC1836_=_C1854( C1836 C1854 ) C1836_=_C2256( C1836 C2256 ) C1836_=_C2262( C1836 C2262 ) C1836_=_C2263( C1836 C2263 ) C1836_=_C2265( C1836 C2265 ) C1836_=_C2266( C1836 C2266 ) \nC1836_=_C2267( C1836 C2267 ) C1836_=_C2276( C1836 C2276 ) C1837_=_C1838( C1837 C1838 ) C1837_=_C1839( C1837 C1839 ) C1837_=_C1840( C1837 C1840 ) C1837_=_C1841( C1837 C1841 ) \nC1837_=_C1842( C1837 C1842 ) C1837_=_C1843( C1837 C1843 ) C1837_=_C1845( C1837 C1845 ) C1837_=_C1849( C1837 C1849 ) C1837_=_C1850( C1837 C1850 ) C1837_=_C1851( C1837 C1851 ) \nC1837_=_C1852( C1837 C1852 ) C1837_=_C1853( C1837 C1853 ) C1837_=_C1854( C1837 C1854 ) C1837_=_C1861( C1837 C1861 ) C1837_=_C2101( C1837 C2101 ) C1837_=_C2256( C1837 C2256 ) \nC1837_=_C2557( C1837 C2557 ) C1837_=_C2559( C1837 C2559 ) C1837_=_C2560( C1837 C2560 ) C1837_=_C2562( C1837 C2562 ) C1837_=_C2563( C1837 C2563 ) C1837_=_C2565( C1837 C2565 ) \nC1837_=_C2566( C1837 C2566 ) C1838_=_C1839( C1838 C1839 ) C1838_=_C1840( C1838 C1840 ) C1838_=_C1841( C1838 C1841 ) C1838_=_C1842( C1838 C1842 ) C1838_=_C1843( C1838 C1843 ) \nC1838_=_C1845( C1838 C1845 ) C1838_=_C1849( C1838 C1849 ) C1838_=_C1850( C1838 C1850 ) C1838_=_C1851( C1838 C1851 ) C1838_=_C1852( C1838 C1852 ) C1838_=_C1853( C1838 C1853 ) \nC1838_=_C1854( C1838 C1854 ) C1838_=_C2580( C1838 C2580 ) C1839_=_C1840( C1839 C1840 ) C1839_=_C1841( C1839 C1841 ) C1839_=_C1842( C1839 C1842 ) C1839_=_C1843( C1839 C1843 ) \nC1839_=_C1845( C1839 C1845 ) C1839_=_C1849( C1839 C1849 ) C1839_=_C1850( C1839 C1850 ) C1839_=_C1851( C1839 C1851 ) C1839_=_C1852( C1839 C1852 ) C1839_=_C1853( C1839 C1853 ) \nC1839_=_C1854( C1839 C1854 ) C1839_=_C2619( C1839 C2619 ) C1840_=_C1841( C1840 C1841 ) C1840_=_C1842( C1840 C1842 ) C1840_=_C1843( C1840 C1843 ) C1840_=_C1845( C1840 C1845 ) \nC1840_=_C1849( C1840 C1849 ) C1840_=_C1850( C1840 C1850 ) C1840_=_C1851( C1840 C1851 ) C1840_=_C1852( C1840 C1852 ) C1840_=_C1853( C1840 C1853 ) C1840_=_C1854( C1840 C1854 ) \nC1840_=_C2179( C1840 C2179 ) C1840_=_C2687( C1840 C2687 ) C1840_=_C2775( C1840 C2775 ) C1841_=_C1842( C1841 C1842 ) C1841_=_C1843( C1841 C1843 ) C1841_=_C1845( C1841 C1845 ) \nC1841_=_C1849( C1841 C1849 ) C1841_=_C1850( C1841 C1850 ) C1841_=_C1851( C1841 C1851 ) C1841_=_C1852( C1841 C1852 ) C1841_=_C1853( C1841 C1853 ) C1841_=_C1854( C1841 C1854 ) \nC1841_=_C2688( C1841 C2688 ) C1842_=_C1843( C1842 C1843 ) C1842_=_C1845( C1842 C1845 ) C1842_=_C1849( C1842 C1849 ) C1842_=_C1850( C1842 C1850 ) C1842_=_C1851( C1842 C1851 ) \nC1842_=_C1852( C1842 C1852 ) C1842_=_C1853( C1842 C1853 ) C1842_=_C1854( C1842 C1854 ) C1842_=_C2557( C1842 C2557 ) C1842_=_C3111( C1842 C3111 ) C1842_=_C3112( C1842 C3112 ) \nC1842_=_C3114( C1842 C3114 ) C1842_=_C3115( C1842 C3115 ) C1842_=_C3116( C1842 C3116 ) C1842_=_C3128( C1842 C3128 ) C1843_=_C1845( C1843 C1845 ) C1843_=_C1849( C1843 C1849 ) \nC1843_=_C1850( C1843 C1850 ) C1843_=_C1851( C1843 C1851 ) C1843_=_C1852( C1843 C1852 ) C1843_=_C1853( C1843 C1853 ) C1843_=_C1854( C1843 C1854 ) C1843_=_C2196( C1843 C2196 ) \nC1843_=_C2262( C1843 C2262 ) C1843_=_C2426( C1843 C2426 ) C1843_=_C2759( C1843 C2759 ) C1843_=_C3111( C1843 C3111 ) C1843_=_C3191( C1843 C3191 ) C1843_=_C3193( C1843 C3193 ) \nC1843_=_C3194( C1843 C3194 ) C1843_=_C3195( C1843 C3195 ) C1843_=_C3197( C1843 C3197 ) C1843_=_C3198( C1843 C3198 ) C1843_=_C3199( C1843 C3199 ) C1843_=_C3200( C1843 C3200 ) \nC1845_=_C1849( C1845 C1849 ) C1845_=_C1850( C1845 C1850 ) C1845_=_C1851( C1845 C1851 ) C1845_=_C1852( C1845 C1852 ) C1845_=_C1853( C1845 C1853 ) C1845_=_C1854( C1845 C1854 ) \nC1845_=_C2025( C1845 C2025 ) C1849_=_C1850( C1849 C1850 ) C1849_=_C1851( C1849 C1851 ) C1849_=_C1852( C1849 C1852 ) C1849_=_C1853( C1849 C1853 ) C1849_=_C1854( C1849 C1854 ) \nC1849_=_C3743( C1849 C3743 ) C1850_=_C1851( C1850 C1851 ) C1850_=_C1852( C1850 C1852 ) C1850_=_C1853( C1850 C1853 ) C1850_=_C1854( C1850 C1854 ) C1850_=_C2016( C1850 C2016 ) \nC1850_=_C3199( C1850 C3199 ) C1850_=_C3276( C1850 C3276 ) C1851_=_C1852( C1851 C1852 ) C1851_=_C1853( C1851 C1853 ) C1851_=_C1854( C1851 C1854 ) C1851_=_C3419( C1851 C3419 ) \nC1851_=_C3489( C1851 C3489 ) C1852_=_C1853( C1852 C1853 ) C1852_=_C1854( C1852 C1854 ) C1852_=_C3254( C1852 C3254 ) C1852_=_C3343( C1852 C3343 ) C1853_=_C1854( C1853 C1854 ) \nC1853_=_C1952( C1853 C1952 ) C1853_=_C2132( C1853 C2132 ) C1853_=_C2276( C1853 C2276 ) C1853_=_C2468( C1853 C2468 ) C1853_=_C2668( C1853 C2668 ) C1853_=_C3128( C1853 C3128 ) \nC1853_=_C3230( C1853 C3230 ) C1853_=_C3280( C1853 C3280 ) C1853_=_C3344( C1853 C3344 ) C1853_=_C3386( C1853 C3386 ) C1853_=_C3441( C1853 C3441 ) C1853_=_C3447( C1853 C3447 ) \nC1853_=_C3485( C1853 C3485 ) C1853_=_C4089( C1853 C4089 ) C1854_=_C3095( C1854 C3095 ) C1855_=_C1861( C1855 C1861 ) C1855_=_C1865( C1855 C1865 ) C1855_=_C1870( C1855 C1870 ) \nC1855_=_C1873( C1855 C1873 ) C1855_=_C1876( C1855 C1876 ) C1855_=_C2057( C1855 C2057 ) C1855_=_C2099( C1855 C2099 ) C1855_=_C2100( C1855 C2100 ) C1855_=_C2101( C1855 C2101 ) \nC1855_=_C2102( C1855 C2102 ) C1855_=_C2103( C1855 C2103 ) C1855_=_C2110( C1855 C2110 ) C1855_=_C2111( C1855 C2111 ) C1855_=_C2112( C1855 C2112 ) C1855_=_C2113( C1855 C2113 ) \nC1855_=_C2114( C1855 C2114 ) C1855_=_C2115( C1855 C2115 ) C1855_=_C2116( C1855 C2116 ) C1861_=_C1865( C1861 C1865 ) C1861_=_C1870( C1861 C1870 ) C1861_=_C1873( C1861 C1873 ) \nC1861_=_C1876( C1861 C1876 ) C1861_=_C2101( C1861 C2101 ) C1861_=_C2256( C1861 C2256 ) C1861_=_C2557( C1861 C2557 ) C1861_=_C2559( C1861 C2559 ) C1861_=_C2560( C1861 C2560 ) \nC1861_=_C2562( C1861 C2562 ) C1861_=_C2563( C1861 C2563 ) C1861_=_C2565( C1861 C2565 ) C1861_=_C2566( C1861 C2566 ) C1865_=_C1870( C1865 C1870 ) C1865_=_C1873( C1865 C1873 ) \nC1865_=_C1876( C1865 C1876 ) C1865_=_C2167( C1865 C2167 ) C1865_=_C2390( C1865 C2390 ) C1865_=_C2565( C1865 C2565 ) C1865_=_C2743( C1865 C2743 ) C1865_=_C2790( C1865 C2790 ) \nC1865_=_C2821( C1865 C2821 ) C1865_=_C3656( C1865 C3656 ) C1865_=_C3701( C1865 C3701 ) C1865_=_C3702( C1865 C3702 ) C1865_=_C3703( C1865 C3703 ) C1865_=_C3704( C1865 C3704 ) \nC1865_=_C3705( C1865 C3705 ) C1865_=_C3706( C1865 C3706 ) C1865_=_C3707( C1865 C3707 ) C1865_=_C3708( C1865 C3708 ) C1865_=_C3709( C1865 C3709 ) C1865_=_C3710( C1865 C3710 ) \nC1865_=_C3711( C1865 C3711 ) C1870_=_C1873( C1870 C1873 ) C1870_=_C1876( C1870 C1876 ) C1870_=_C2028( C1870 C2028 ) C1870_=_C2111( C1870 C2111 ) C1870_=_C2998( C1870 C2998 ) \nC1870_=_C3014( C1870 C3014 ) C1870_=_C3253( C1870 C3253 ) C1870_=_C3382( C1870 C3382 ) C1870_=_C3706( C1870 C3706 ) C1870_=_C3895( C1870 C3895 ) C1870_=_C3950( C1870 C3950 ) \nC1873_=_C1876( C1873 C1876 ) C1873_=_C2115( C1873 C2115 ) C1873_=_C2537( C1873 C2537 ) C1873_=_C2798( C1873 C2798 ) C1873_=_C2955( C1873 C2955 ) C1873_=_C3094( C1873 C3094 ) \nC1873_=_C3297( C1873 C3297 ) C1873_=_C3709( C1873 C3709 ) C1873_=_C3891( C1873 C3891 ) C1873_=_C3901( C1873 C3901 ) C1873_=_C4013( C1873 C4013 ) C1873_=_C4029( C1873 C4029 ) \nC1873_=_C4043( C1873 C4043 ) C1873_=_C4062( C1873 C4062 ) C1873_=_C4075( C1873 C4075 ) C1873_=_C4100( C1873 C4100 ) C1876_=_C2116( C1876 C2116 ) C1876_=_C2309( C1876 C2309 ) \nC1876_=_C3019( C1876 C3019 ) C1876_=_C3515( C1876 C3515 ) C1876_=_C3681( C1876 C3681 ) C1876_=_C3710( C1876 C3710 ) C1876_=_C3904( C1876 C3904 ) C1876_=_C3964( C1876 C3964 ) \nC1876_=_C4018( C1876 C4018 ) C1876_=_C4104( C1876 C4104 ) C1883_=_C1884( C1883 C1884 ) C1883_=_C2066( C1883 C2066 ) C1883_=_C2404( C1883 C2404 ) C1883_=_C2600( C1883 C2600 ) \nC1883_=_C2881( C1883 C2881 ) C1883_=_C2973( C1883 C2973 ) C1883_=_C2991( C1883 C2991 ) C1883_=_C3024( C1883 C3024 ) C1883_=_C3097( C1883 C3097 ) C1883_=_C3250( C1883 C3250 ) \nC1883_=_C3251( C1883 C3251 ) C1883_=_C3252( C1883 C3252 ) C1883_=_C3253( C1883 C3253 ) C1883_=_C3254( C1883 C3254 ) C1884_=_C2068( C1884 C2068 ) C1884_=_C2125( C1884 C2125 ) \nC1884_=_C2335( C1884 C2335 ) C1884_=_C2406( C1884 C2406 ) C1884_=_C2499( C1884 C2499 ) C1884_=_C2544( C1884 C2544 ) C1884_=_C2975( C1884 C2975 ) C1884_=_C3148( C1884 C3148 ) \nC1884_=_C3448( C1884 C3448 ) C1884_=_C3450( C1884 C3450 ) C1884_=_C3451( C1884 C3451 ) C1884_=_C3452( C1884 C3452 ) C1884_=_C3453( C1884 C3453 ) C1884_=_C3454( C1884 C3454 ) \nC1884_=_C3455( C1884 C3455 ) C1884_=_C3456( C1884 C3456 ) C1884_=_C3457( C1884 C3457 ) C1884_=_C3458( C1884 C3458 ) C1884_=_C3459( C1884 C3459 ) C1906_=_C1907( C1906 C1907 ) \nC1906_=_C1909( C1906 C1909 ) C1906_=_C1913( C1906 C1913 ) C1906_=_C1915( C1906 C1915 ) C1906_=_C2527( C1906 C2527 ) C1906_=_C2639( C1906 C2639 ) C1906_=_C2724( C1906 C2724 ) \nC1906_=_C2958( C1906 C2958 ) C1906_=_C3052( C1906 C3052 ) C1906_=_C3321( C1906 C3321 ) C1906_=_C3323( C1906 C3323 ) C1906_=_C3324( C1906 C3324 ) C1906_=_C3325( C1906 C3325 ) \nC1906_=_C3326( C1906 C3326 ) C1906_=_C3327( C1906 C3327 ) C1906_=_C3329( C1906 C3329 ) C1906_=_C3330( C1906 C3330 ) C1906_=_C3331(</w:t>
      </w:r>
    </w:p>
    <w:p>
      <w:pPr>
        <w:pStyle w:val="PreformattedText"/>
        <w:bidi w:val="0"/>
        <w:spacing w:before="0" w:after="0"/>
        <w:jc w:val="left"/>
        <w:rPr/>
      </w:pPr>
      <w:r>
        <w:rPr/>
        <w:t xml:space="preserve"> </w:t>
      </w:r>
      <w:r>
        <w:rPr/>
        <w:t>C1906 C3331 ) C1906_=_C3332( C1906 C3332 ) \nC1906_=_C3333( C1906 C3333 ) C1906_=_C3334( C1906 C3334 ) C1907_=_C1909( C1907 C1909 ) C1907_=_C1913( C1907 C1913 ) C1907_=_C1915( C1907 C1915 ) C1907_=_C2265( C1907 C2265 ) \nC1907_=_C2314( C1907 C2314 ) C1907_=_C2560( C1907 C2560 ) C1907_=_C2580( C1907 C2580 ) C1907_=_C3064( C1907 C3064 ) C1907_=_C3114( C1907 C3114 ) C1907_=_C3193( C1907 C3193 ) \nC1907_=_C3284( C1907 C3284 ) C1907_=_C3335( C1907 C3335 ) C1907_=_C3339( C1907 C3339 ) C1907_=_C3340( C1907 C3340 ) C1907_=_C3342( C1907 C3342 ) C1907_=_C3343( C1907 C3343 ) \nC1907_=_C3344( C1907 C3344 ) C1907_=_C3345( C1907 C3345 ) C1907_=_C3346( C1907 C3346 ) C1909_=_C1913( C1909 C1913 ) C1909_=_C1915( C1909 C1915 ) C1909_=_C2266( C1909 C2266 ) \nC1909_=_C2474( C1909 C2474 ) C1909_=_C2562( C1909 C2562 ) C1909_=_C2994( C1909 C2994 ) C1909_=_C3115( C1909 C3115 ) C1909_=_C3134( C1909 C3134 ) C1909_=_C3195( C1909 C3195 ) \nC1909_=_C3378( C1909 C3378 ) C1909_=_C3380( C1909 C3380 ) C1909_=_C3381( C1909 C3381 ) C1909_=_C3382( C1909 C3382 ) C1909_=_C3383( C1909 C3383 ) C1909_=_C3384( C1909 C3384 ) \nC1909_=_C3385( C1909 C3385 ) C1909_=_C3386( C1909 C3386 ) C1913_=_C1915( C1913 C1915 ) C1913_=_C2318( C1913 C2318 ) C1913_=_C2791( C1913 C2791 ) C1913_=_C3351( C1913 C3351 ) \nC1913_=_C3426( C1913 C3426 ) C1913_=_C3595( C1913 C3595 ) C1913_=_C3636( C1913 C3636 ) C1913_=_C3797( C1913 C3797 ) C1913_=_C3798( C1913 C3798 ) C1913_=_C3799( C1913 C3799 ) \nC1913_=_C3800( C1913 C3800 ) C1915_=_C1949( C1915 C1949 ) C1915_=_C2487( C1915 C2487 ) C1915_=_C2664( C1915 C2664 ) C1915_=_C3016( C1915 C3016 ) C1915_=_C3141( C1915 C3141 ) \nC1915_=_C3278( C1915 C3278 ) C1915_=_C3383( C1915 C3383 ) C1915_=_C3408( C1915 C3408 ) C1915_=_C3480( C1915 C3480 ) C1915_=_C3782( C1915 C3782 ) C1915_=_C3836( C1915 C3836 ) \nC1915_=_C4003( C1915 C4003 ) C1915_=_C4004( C1915 C4004 ) C1915_=_C4006( C1915 C4006 ) C1915_=_C4007( C1915 C4007 ) C1921_=_C1922( C1921 C1922 ) C1921_=_C1924( C1921 C1924 ) \nC1921_=_C1925( C1921 C1925 ) C1921_=_C1928( C1921 C1928 ) C1921_=_C1929( C1921 C1929 ) C1921_=_C1931( C1921 C1931 ) C1921_=_C1933( C1921 C1933 ) C1921_=_C1935( C1921 C1935 ) \nC1921_=_C1936( C1921 C1936 ) C1921_=_C1937( C1921 C1937 ) C1921_=_C2179( C1921 C2179 ) C1921_=_C2180( C1921 C2180 ) C1921_=_C2181( C1921 C2181 ) C1921_=_C2182( C1921 C2182 ) \nC1921_=_C2183( C1921 C2183 ) C1921_=_C2184( C1921 C2184 ) C1921_=_C2185( C1921 C2185 ) C1921_=_C2187( C1921 C2187 ) C1921_=_C2188( C1921 C2188 ) C1921_=_C2189( C1921 C2189 ) \nC1921_=_C2190( C1921 C2190 ) C1921_=_C2191( C1921 C2191 ) C1921_=_C2192( C1921 C2192 ) C1922_=_C1924( C1922 C1924 ) C1922_=_C1925( C1922 C1925 ) C1922_=_C1928( C1922 C1928 ) \nC1922_=_C1929( C1922 C1929 ) C1922_=_C1931( C1922 C1931 ) C1922_=_C1933( C1922 C1933 ) C1922_=_C1935( C1922 C1935 ) C1922_=_C1936( C1922 C1936 ) C1922_=_C1937( C1922 C1937 ) \nC1922_=_C2020( C1922 C2020 ) C1922_=_C2310( C1922 C2310 ) C1922_=_C2313( C1922 C2313 ) C1922_=_C2314( C1922 C2314 ) C1922_=_C2315( C1922 C2315 ) C1922_=_C2317( C1922 C2317 ) \nC1922_=_C2318( C1922 C2318 ) C1922_=_C2320( C1922 C2320 ) C1924_=_C1925( C1924 C1925 ) C1924_=_C1928( C1924 C1928 ) C1924_=_C1929( C1924 C1929 ) C1924_=_C1931( C1924 C1931 ) \nC1924_=_C1933( C1924 C1933 ) C1924_=_C1935( C1924 C1935 ) C1924_=_C1936( C1924 C1936 ) C1924_=_C1937( C1924 C1937 ) C1924_=_C2182( C1924 C2182 ) C1924_=_C2656( C1924 C2656 ) \nC1924_=_C3052( C1924 C3052 ) C1924_=_C3053( C1924 C3053 ) C1924_=_C3054( C1924 C3054 ) C1925_=_C1928( C1925 C1928 ) C1925_=_C1929( C1925 C1929 ) C1925_=_C1931( C1925 C1931 ) \nC1925_=_C1933( C1925 C1933 ) C1925_=_C1935( C1925 C1935 ) C1925_=_C1936( C1925 C1936 ) C1925_=_C1937( C1925 C1937 ) C1925_=_C1986( C1925 C1986 ) C1925_=_C2183( C1925 C2183 ) \nC1925_=_C3148( C1925 C3148 ) C1925_=_C3149( C1925 C3149 ) C1928_=_C1929( C1928 C1929 ) C1928_=_C1931( C1928 C1931 ) C1928_=_C1933( C1928 C1933 ) C1928_=_C1935( C1928 C1935 ) \nC1928_=_C1936( C1928 C1936 ) C1928_=_C1937( C1928 C1937 ) C1928_=_C2301( C1928 C2301 ) C1928_=_C2775( C1928 C2775 ) C1928_=_C3054( C1928 C3054 ) C1928_=_C3149( C1928 C3149 ) \nC1928_=_C3446( C1928 C3446 ) C1928_=_C3493( C1928 C3493 ) C1928_=_C3494( C1928 C3494 ) C1928_=_C3495( C1928 C3495 ) C1929_=_C1931( C1929 C1931 ) C1929_=_C1933( C1929 C1933 ) \nC1929_=_C1935( C1929 C1935 ) C1929_=_C1936( C1929 C1936 ) C1929_=_C1937( C1929 C1937 ) C1929_=_C2187( C1929 C2187 ) C1929_=_C3451( C1929 C3451 ) C1929_=_C3493( C1929 C3493 ) \nC1931_=_C1933( C1931 C1933 ) C1931_=_C1935( C1931 C1935 ) C1931_=_C1936( C1931 C1936 ) C1931_=_C1937( C1931 C1937 ) C1931_=_C2188( C1931 C2188 ) C1931_=_C3226( C1931 C3226 ) \nC1931_=_C3339( C1931 C3339 ) C1931_=_C3494( C1931 C3494 ) C1933_=_C1935( C1933 C1935 ) C1933_=_C1936( C1933 C1936 ) C1933_=_C1937( C1933 C1937 ) C1933_=_C2191( C1933 C2191 ) \nC1933_=_C3495( C1933 C3495 ) C1933_=_C3934( C1933 C3934 ) C1935_=_C1936( C1935 C1936 ) C1935_=_C1937( C1935 C1937 ) C1935_=_C2361( C1935 C2361 ) C1935_=_C3282( C1935 C3282 ) \nC1935_=_C3331( C1935 C3331 ) C1935_=_C3345( C1935 C3345 ) C1935_=_C3458( C1935 C3458 ) C1935_=_C3620( C1935 C3620 ) C1935_=_C3799( C1935 C3799 ) C1936_=_C1937( C1936 C1937 ) \nC1936_=_C2362( C1936 C2362 ) C1936_=_C3283( C1936 C3283 ) C1936_=_C3346( C1936 C3346 ) C1936_=_C3621( C1936 C3621 ) C1936_=_C3800( C1936 C3800 ) C1937_=_C2034( C1937 C2034 ) \nC1937_=_C3978( C1937 C3978 ) C1940_=_C1941( C1940 C1941 ) C1940_=_C1942( C1940 C1942 ) C1940_=_C1943( C1940 C1943 ) C1940_=_C1946( C1940 C1946 ) C1940_=_C1947( C1940 C1947 ) \nC1940_=_C1948( C1940 C1948 ) C1940_=_C1949( C1940 C1949 ) C1940_=_C1950( C1940 C1950 ) C1940_=_C1951( C1940 C1951 ) C1940_=_C1952( C1940 C1952 ) C1940_=_C1954( C1940 C1954 ) \nC1940_=_C2848( C1940 C2848 ) C1940_=_C2851( C1940 C2851 ) C1940_=_C2852( C1940 C2852 ) C1941_=_C1942( C1941 C1942 ) C1941_=_C1943( C1941 C1943 ) C1941_=_C1946( C1941 C1946 ) \nC1941_=_C1947( C1941 C1947 ) C1941_=_C1948( C1941 C1948 ) C1941_=_C1949( C1941 C1949 ) C1941_=_C1950( C1941 C1950 ) C1941_=_C1951( C1941 C1951 ) C1941_=_C1952( C1941 C1952 ) \nC1941_=_C1954( C1941 C1954 ) C1941_=_C1984( C1941 C1984 ) C1941_=_C2925( C1941 C2925 ) C1942_=_C1943( C1942 C1943 ) C1942_=_C1946( C1942 C1946 ) C1942_=_C1947( C1942 C1947 ) \nC1942_=_C1948( C1942 C1948 ) C1942_=_C1949( C1942 C1949 ) C1942_=_C1950( C1942 C1950 ) C1942_=_C1951( C1942 C1951 ) C1942_=_C1952( C1942 C1952 ) C1942_=_C1954( C1942 C1954 ) \nC1942_=_C1985( C1942 C1985 ) C1942_=_C2181( C1942 C2181 ) C1942_=_C3023( C1942 C3023 ) C1942_=_C3024( C1942 C3024 ) C1943_=_C1946( C1943 C1946 ) C1943_=_C1947( C1943 C1947 ) \nC1943_=_C1948( C1943 C1948 ) C1943_=_C1949( C1943 C1949 ) C1943_=_C1950( C1943 C1950 ) C1943_=_C1951( C1943 C1951 ) C1943_=_C1952( C1943 C1952 ) C1943_=_C1954( C1943 C1954 ) \nC1943_=_C3064( C1943 C3064 ) C1946_=_C1947( C1946 C1947 ) C1946_=_C1948( C1946 C1948 ) C1946_=_C1949( C1946 C1949 ) C1946_=_C1950( C1946 C1950 ) C1946_=_C1951( C1946 C1951 ) \nC1946_=_C1952( C1946 C1952 ) C1946_=_C1954( C1946 C1954 ) C1946_=_C2659( C1946 C2659 ) C1946_=_C3272( C1946 C3272 ) C1946_=_C3480( C1946 C3480 ) C1946_=_C3485( C1946 C3485 ) \nC1946_=_C3486( C1946 C3486 ) C1947_=_C1948( C1947 C1948 ) C1947_=_C1949( C1947 C1949 ) C1947_=_C1950( C1947 C1950 ) C1947_=_C1951( C1947 C1951 ) C1947_=_C1952( C1947 C1952 ) \nC1947_=_C1954( C1947 C1954 ) C1948_=_C1949( C1948 C1949 ) C1948_=_C1950( C1948 C1950 ) C1948_=_C1951( C1948 C1951 ) C1948_=_C1952( C1948 C1952 ) C1948_=_C1954( C1948 C1954 ) \nC1948_=_C1994( C1948 C1994 ) C1948_=_C3086( C1948 C3086 ) C1948_=_C3187( C1948 C3187 ) C1949_=_C1950( C1949 C1950 ) C1949_=_C1951( C1949 C1951 ) C1949_=_C1952( C1949 C1952 ) \nC1949_=_C1954( C1949 C1954 ) C1949_=_C2487( C1949 C2487 ) C1949_=_C2664( C1949 C2664 ) C1949_=_C3016( C1949 C3016 ) C1949_=_C3141( C1949 C3141 ) C1949_=_C3278( C1949 C3278 ) \nC1949_=_C3383( C1949 C3383 ) C1949_=_C3408( C1949 C3408 ) C1949_=_C3480( C1949 C3480 ) C1949_=_C3782( C1949 C3782 ) C1949_=_C3836( C1949 C3836 ) C1949_=_C4003( C1949 C4003 ) \nC1949_=_C4004( C1949 C4004 ) C1949_=_C4006( C1949 C4006 ) C1949_=_C4007( C1949 C4007 ) C1950_=_C1951( C1950 C1951 ) C1950_=_C1952( C1950 C1952 ) C1950_=_C1954( C1950 C1954 ) \nC1950_=_C2032( C1950 C2032 ) C1950_=_C4056( C1950 C4056 ) C1951_=_C1952( C1951 C1952 ) C1951_=_C1954( C1951 C1954 ) C1951_=_C2114( C1951 C2114 ) C1951_=_C4075( C1951 C4075 ) \nC1952_=_C1954( C1952 C1954 ) C1952_=_C2132( C1952 C2132 ) C1952_=_C2276( C1952 C2276 ) C1952_=_C2468( C1952 C2468 ) C1952_=_C2668( C1952 C2668 ) C1952_=_C3128( C1952 C3128 ) \nC1952_=_C3230( C1952 C3230 ) C1952_=_C3280( C1952 C3280 ) C1952_=_C3344( C1952 C3344 ) C1952_=_C3386( C1952 C3386 ) C1952_=_C3441( C1952 C3441 ) C1952_=_C3447( C1952 C3447 ) \nC1952_=_C3485( C1952 C3485 ) C1952_=_C4089( C1952 C4089 ) C1954_=_C2000( C1954 C2000 ) C1954_=_C3190( C1954 C3190 ) C1954_=_C4094( C1954 C4094 ) C1962_=_C1963( C1962 C1963 ) \nC1962_=_C1964( C1962 C1964 ) C1962_=_C2065( C1962 C2065 ) C1962_=_C2263( C1962 C2263 ) C1962_=_C2403( C1962 C2403 ) C1962_=_C2559( C1962 C2559 ) C1962_=_C2972( C1962 C2972 ) \nC1962_=_C3112( C1962 C3112 ) C1962_=_C3191( C1962 C3191 ) C1962_=_C3224( C1962 C3224 ) C1962_=_C3225( C1962 C3225 ) C1962_=_C3226( C1962 C3226 ) C1962_=_C3227( C1962 C3227 ) \nC1962_=_C3228( C1962 C3228 ) C1962_=_C3229( C1962 C3229 ) C1962_=_C3230( C1962 C3230 ) C1962_=_C3231( C1962 C3231 ) C1962_=_C3232( C1962 C3232 ) C1963_=_C1964( C1963 C1964 ) \nC1963_=_C2143( C1963 C2143 ) C1963_=_C2800( C1963 C2800 ) C1963_=_C2851( C1963 C2851 ) C1963_=_C2959( C1963 C2959 ) C1963_=_C3414( C1963 C3414 ) C1963_=_C3415( C1963 C3415 ) \nC1963_=_C3416( C1963 C3416 ) C1963_=_C3418( C1963 C3418 ) C1963_=_C3419( C1963 C3419 ) C1963_=_C3420( C1963 C3420 ) C1963_=_C3421( C1963 C3421 ) C1963_=_C3422( C1963 C3422 ) \nC1964_=_C2069( C1964 C2069 ) C1964_=_C2407( C1964 C2407 ) C1964_=_C2641( C1964 C2641 ) C1964_=_C2726( C1964 C2726 ) C1964_=_C2801( C1964 C2801 ) C1964_=_C2852( C1964 C2852 ) \nC1964_=_C2961(</w:t>
      </w:r>
    </w:p>
    <w:p>
      <w:pPr>
        <w:pStyle w:val="PreformattedText"/>
        <w:bidi w:val="0"/>
        <w:spacing w:before="0" w:after="0"/>
        <w:jc w:val="left"/>
        <w:rPr/>
      </w:pPr>
      <w:r>
        <w:rPr/>
        <w:t xml:space="preserve"> </w:t>
      </w:r>
      <w:r>
        <w:rPr/>
        <w:t>C1964 C2961 ) C1964_=_C2976( C1964 C2976 ) C1964_=_C3053( C1964 C3053 ) C1964_=_C3415( C1964 C3415 ) C1964_=_C3488( C1964 C3488 ) C1964_=_C3489( C1964 C3489 ) \nC1964_=_C3490( C1964 C3490 ) C1964_=_C3491( C1964 C3491 ) C1964_=_C3492( C1964 C3492 ) C1978_=_C1979( C1978 C1979 ) C1978_=_C1980( C1978 C1980 ) C1978_=_C1981( C1978 C1981 ) \nC1978_=_C1982( C1978 C1982 ) C1978_=_C1983( C1978 C1983 ) C1978_=_C1984( C1978 C1984 ) C1978_=_C1985( C1978 C1985 ) C1978_=_C1986( C1978 C1986 ) C1978_=_C1989( C1978 C1989 ) \nC1978_=_C1990( C1978 C1990 ) C1978_=_C1991( C1978 C1991 ) C1978_=_C1992( C1978 C1992 ) C1978_=_C1994( C1978 C1994 ) C1978_=_C1995( C1978 C1995 ) C1978_=_C1996( C1978 C1996 ) \nC1978_=_C1997( C1978 C1997 ) C1978_=_C1998( C1978 C1998 ) C1978_=_C1999( C1978 C1999 ) C1978_=_C2000( C1978 C2000 ) C1978_=_C2123( C1978 C2123 ) C1978_=_C2125( C1978 C2125 ) \nC1978_=_C2132( C1978 C2132 ) C1979_=_C1980( C1979 C1980 ) C1979_=_C1981( C1979 C1981 ) C1979_=_C1982( C1979 C1982 ) C1979_=_C1983( C1979 C1983 ) C1979_=_C1984( C1979 C1984 ) \nC1979_=_C1985( C1979 C1985 ) C1979_=_C1986( C1979 C1986 ) C1979_=_C1989( C1979 C1989 ) C1979_=_C1990( C1979 C1990 ) C1979_=_C1991( C1979 C1991 ) C1979_=_C1992( C1979 C1992 ) \nC1979_=_C1994( C1979 C1994 ) C1979_=_C1995( C1979 C1995 ) C1979_=_C1996( C1979 C1996 ) C1979_=_C1997( C1979 C1997 ) C1979_=_C1998( C1979 C1998 ) C1979_=_C1999( C1979 C1999 ) \nC1979_=_C2000( C1979 C2000 ) C1979_=_C2335( C1979 C2335 ) C1979_=_C2339( C1979 C2339 ) C1979_=_C2341( C1979 C2341 ) C1980_=_C1981( C1980 C1981 ) C1980_=_C1982( C1980 C1982 ) \nC1980_=_C1983( C1980 C1983 ) C1980_=_C1984( C1980 C1984 ) C1980_=_C1985( C1980 C1985 ) C1980_=_C1986( C1980 C1986 ) C1980_=_C1989( C1980 C1989 ) C1980_=_C1990( C1980 C1990 ) \nC1980_=_C1991( C1980 C1991 ) C1980_=_C1992( C1980 C1992 ) C1980_=_C1994( C1980 C1994 ) C1980_=_C1995( C1980 C1995 ) C1980_=_C1996( C1980 C1996 ) C1980_=_C1997( C1980 C1997 ) \nC1980_=_C1998( C1980 C1998 ) C1980_=_C1999( C1980 C1999 ) C1980_=_C2000( C1980 C2000 ) C1980_=_C2499( C1980 C2499 ) C1981_=_C1982( C1981 C1982 ) C1981_=_C1983( C1981 C1983 ) \nC1981_=_C1984( C1981 C1984 ) C1981_=_C1985( C1981 C1985 ) C1981_=_C1986( C1981 C1986 ) C1981_=_C1989( C1981 C1989 ) C1981_=_C1990( C1981 C1990 ) C1981_=_C1991( C1981 C1991 ) \nC1981_=_C1992( C1981 C1992 ) C1981_=_C1994( C1981 C1994 ) C1981_=_C1995( C1981 C1995 ) C1981_=_C1996( C1981 C1996 ) C1981_=_C1997( C1981 C1997 ) C1981_=_C1998( C1981 C1998 ) \nC1981_=_C1999( C1981 C1999 ) C1981_=_C2000( C1981 C2000 ) C1981_=_C2509( C1981 C2509 ) C1981_=_C2513( C1981 C2513 ) C1981_=_C2522( C1981 C2522 ) C1982_=_C1983( C1982 C1983 ) \nC1982_=_C1984( C1982 C1984 ) C1982_=_C1985( C1982 C1985 ) C1982_=_C1986( C1982 C1986 ) C1982_=_C1989( C1982 C1989 ) C1982_=_C1990( C1982 C1990 ) C1982_=_C1991( C1982 C1991 ) \nC1982_=_C1992( C1982 C1992 ) C1982_=_C1994( C1982 C1994 ) C1982_=_C1995( C1982 C1995 ) C1982_=_C1996( C1982 C1996 ) C1982_=_C1997( C1982 C1997 ) C1982_=_C1998( C1982 C1998 ) \nC1982_=_C1999( C1982 C1999 ) C1982_=_C2000( C1982 C2000 ) C1982_=_C2543( C1982 C2543 ) C1982_=_C2544( C1982 C2544 ) C1983_=_C1984( C1983 C1984 ) C1983_=_C1985( C1983 C1985 ) \nC1983_=_C1986( C1983 C1986 ) C1983_=_C1989( C1983 C1989 ) C1983_=_C1990( C1983 C1990 ) C1983_=_C1991( C1983 C1991 ) C1983_=_C1992( C1983 C1992 ) C1983_=_C1994( C1983 C1994 ) \nC1983_=_C1995( C1983 C1995 ) C1983_=_C1996( C1983 C1996 ) C1983_=_C1997( C1983 C1997 ) C1983_=_C1998( C1983 C1998 ) C1983_=_C1999( C1983 C1999 ) C1983_=_C2000( C1983 C2000 ) \nC1983_=_C2800( C1983 C2800 ) C1983_=_C2801( C1983 C2801 ) C1983_=_C2802( C1983 C2802 ) C1983_=_C2806( C1983 C2806 ) C1983_=_C2815( C1983 C2815 ) C1984_=_C1985( C1984 C1985 ) \nC1984_=_C1986( C1984 C1986 ) C1984_=_C1989( C1984 C1989 ) C1984_=_C1990( C1984 C1990 ) C1984_=_C1991( C1984 C1991 ) C1984_=_C1992( C1984 C1992 ) C1984_=_C1994( C1984 C1994 ) \nC1984_=_C1995( C1984 C1995 ) C1984_=_C1996( C1984 C1996 ) C1984_=_C1997( C1984 C1997 ) C1984_=_C1998( C1984 C1998 ) C1984_=_C1999( C1984 C1999 ) C1984_=_C2000( C1984 C2000 ) \nC1984_=_C2925( C1984 C2925 ) C1985_=_C1986( C1985 C1986 ) C1985_=_C1989( C1985 C1989 ) C1985_=_C1990( C1985 C1990 ) C1985_=_C1991( C1985 C1991 ) C1985_=_C1992( C1985 C1992 ) \nC1985_=_C1994( C1985 C1994 ) C1985_=_C1995( C1985 C1995 ) C1985_=_C1996( C1985 C1996 ) C1985_=_C1997( C1985 C1997 ) C1985_=_C1998( C1985 C1998 ) C1985_=_C1999( C1985 C1999 ) \nC1985_=_C2000( C1985 C2000 ) C1985_=_C2181( C1985 C2181 ) C1985_=_C3023( C1985 C3023 ) C1985_=_C3024( C1985 C3024 ) C1986_=_C1989( C1986 C1989 ) C1986_=_C1990( C1986 C1990 ) \nC1986_=_C1991( C1986 C1991 ) C1986_=_C1992( C1986 C1992 ) C1986_=_C1994( C1986 C1994 ) C1986_=_C1995( C1986 C1995 ) C1986_=_C1996( C1986 C1996 ) C1986_=_C1997( C1986 C1997 ) \nC1986_=_C1998( C1986 C1998 ) C1986_=_C1999( C1986 C1999 ) C1986_=_C2000( C1986 C2000 ) C1986_=_C2183( C1986 C2183 ) C1986_=_C3148( C1986 C3148 ) C1986_=_C3149( C1986 C3149 ) \nC1989_=_C1990( C1989 C1990 ) C1989_=_C1991( C1989 C1991 ) C1989_=_C1992( C1989 C1992 ) C1989_=_C1994( C1989 C1994 ) C1989_=_C1995( C1989 C1995 ) C1989_=_C1996( C1989 C1996 ) \nC1989_=_C1997( C1989 C1997 ) C1989_=_C1998( C1989 C1998 ) C1989_=_C1999( C1989 C1999 ) C1989_=_C2000( C1989 C2000 ) C1989_=_C2146( C1989 C2146 ) C1989_=_C2509( C1989 C2509 ) \nC1989_=_C2802( C1989 C2802 ) C1989_=_C2963( C1989 C2963 ) C1989_=_C3496( C1989 C3496 ) C1989_=_C3528( C1989 C3528 ) C1989_=_C3529( C1989 C3529 ) C1989_=_C3530( C1989 C3530 ) \nC1989_=_C3531( C1989 C3531 ) C1989_=_C3533( C1989 C3533 ) C1989_=_C3534( C1989 C3534 ) C1989_=_C3535( C1989 C3535 ) C1989_=_C3537( C1989 C3537 ) C1990_=_C1991( C1990 C1991 ) \nC1990_=_C1992( C1990 C1992 ) C1990_=_C1994( C1990 C1994 ) C1990_=_C1995( C1990 C1995 ) C1990_=_C1996( C1990 C1996 ) C1990_=_C1997( C1990 C1997 ) C1990_=_C1998( C1990 C1998 ) \nC1990_=_C1999( C1990 C1999 ) C1990_=_C2000( C1990 C2000 ) C1990_=_C3224( C1990 C3224 ) C1990_=_C3323( C1990 C3323 ) C1990_=_C3528( C1990 C3528 ) C1990_=_C3551( C1990 C3551 ) \nC1991_=_C1992( C1991 C1992 ) C1991_=_C1994( C1991 C1994 ) C1991_=_C1995( C1991 C1995 ) C1991_=_C1996( C1991 C1996 ) C1991_=_C1997( C1991 C1997 ) C1991_=_C1998( C1991 C1998 ) \nC1991_=_C1999( C1991 C1999 ) C1991_=_C2000( C1991 C2000 ) C1991_=_C3450( C1991 C3450 ) C1991_=_C3573( C1991 C3573 ) C1992_=_C1994( C1992 C1994 ) C1992_=_C1995( C1992 C1995 ) \nC1992_=_C1996( C1992 C1996 ) C1992_=_C1997( C1992 C1997 ) C1992_=_C1998( C1992 C1998 ) C1992_=_C1999( C1992 C1999 ) C1992_=_C2000( C1992 C2000 ) C1992_=_C3529( C1992 C3529 ) \nC1992_=_C3593( C1992 C3593 ) C1992_=_C3595( C1992 C3595 ) C1994_=_C1995( C1994 C1995 ) C1994_=_C1996( C1994 C1996 ) C1994_=_C1997( C1994 C1997 ) C1994_=_C1998( C1994 C1998 ) \nC1994_=_C1999( C1994 C1999 ) C1994_=_C2000( C1994 C2000 ) C1994_=_C3086( C1994 C3086 ) C1994_=_C3187( C1994 C3187 ) C1995_=_C1996( C1995 C1996 ) C1995_=_C1997( C1995 C1997 ) \nC1995_=_C1998( C1995 C1998 ) C1995_=_C1999( C1995 C1999 ) C1995_=_C2000( C1995 C2000 ) C1995_=_C2031( C1995 C2031 ) C1995_=_C3533( C1995 C3533 ) C1995_=_C3616( C1995 C3616 ) \nC1996_=_C1997( C1996 C1997 ) C1996_=_C1998( C1996 C1998 ) C1996_=_C1999( C1996 C1999 ) C1996_=_C2000( C1996 C2000 ) C1996_=_C2667( C1996 C2667 ) C1996_=_C3534( C1996 C3534 ) \nC1996_=_C3617( C1996 C3617 ) C1996_=_C3976( C1996 C3976 ) C1997_=_C1998( C1997 C1998 ) C1997_=_C1999( C1997 C1999 ) C1997_=_C2000( C1997 C2000 ) C1997_=_C3535( C1997 C3535 ) \nC1997_=_C3618( C1997 C3618 ) C1998_=_C1999( C1998 C1999 ) C1998_=_C2000( C1998 C2000 ) C1998_=_C3455( C1998 C3455 ) C1998_=_C3537( C1998 C3537 ) C1998_=_C3619( C1998 C3619 ) \nC1999_=_C2000( C1999 C2000 ) C1999_=_C3456( C1999 C3456 ) C2000_=_C3190( C2000 C3190 ) C2000_=_C4094( C2000 C4094 ) C2001_=_C2002( C2001 C2002 ) C2001_=_C2003( C2001 C2003 ) \nC2001_=_C2004( C2001 C2004 ) C2001_=_C2005( C2001 C2005 ) C2001_=_C2006( C2001 C2006 ) C2001_=_C2007( C2001 C2007 ) C2001_=_C2008( C2001 C2008 ) C2001_=_C2011( C2001 C2011 ) \nC2001_=_C2012( C2001 C2012 ) C2001_=_C2014( C2001 C2014 ) C2001_=_C2015( C2001 C2015 ) C2001_=_C2016( C2001 C2016 ) C2001_=_C2017( C2001 C2017 ) C2001_=_C2019( C2001 C2019 ) \nC2001_=_C2036( C2001 C2036 ) C2001_=_C2038( C2001 C2038 ) C2001_=_C2039( C2001 C2039 ) C2001_=_C2040( C2001 C2040 ) C2001_=_C2041( C2001 C2041 ) C2001_=_C2042( C2001 C2042 ) \nC2001_=_C2043( C2001 C2043 ) C2001_=_C2044( C2001 C2044 ) C2001_=_C2048( C2001 C2048 ) C2001_=_C2049( C2001 C2049 ) C2001_=_C2053( C2001 C2053 ) C2001_=_C2054( C2001 C2054 ) \nC2001_=_C2055( C2001 C2055 ) C2001_=_C2056( C2001 C2056 ) C2002_=_C2003( C2002 C2003 ) C2002_=_C2004( C2002 C2004 ) C2002_=_C2005( C2002 C2005 ) C2002_=_C2006( C2002 C2006 ) \nC2002_=_C2007( C2002 C2007 ) C2002_=_C2008( C2002 C2008 ) C2002_=_C2011( C2002 C2011 ) C2002_=_C2012( C2002 C2012 ) C2002_=_C2014( C2002 C2014 ) C2002_=_C2015( C2002 C2015 ) \nC2002_=_C2016( C2002 C2016 ) C2002_=_C2017( C2002 C2017 ) C2002_=_C2019( C2002 C2019 ) C2002_=_C2196( C2002 C2196 ) C2003_=_C2004( C2003 C2004 ) C2003_=_C2005( C2003 C2005 ) \nC2003_=_C2006( C2003 C2006 ) C2003_=_C2007( C2003 C2007 ) C2003_=_C2008( C2003 C2008 ) C2003_=_C2011( C2003 C2011 ) C2003_=_C2012( C2003 C2012 ) C2003_=_C2014( C2003 C2014 ) \nC2003_=_C2015( C2003 C2015 ) C2003_=_C2016( C2003 C2016 ) C2003_=_C2017( C2003 C2017 ) C2003_=_C2019( C2003 C2019 ) C2003_=_C2038( C2003 C2038 ) C2003_=_C2251( C2003 C2251 ) \nC2004_=_C2005( C2004 C2005 ) C2004_=_C2006( C2004 C2006 ) C2004_=_C2007( C2004 C2007 ) C2004_=_C2008( C2004 C2008 ) C2004_=_C2011( C2004 C2011 ) C2004_=_C2012( C2004 C2012 ) \nC2004_=_C2014( C2004 C2014 ) C2004_=_C2015( C2004 C2015 ) C2004_=_C2016( C2004 C2016 ) C2004_=_C2017( C2004 C2017 ) C2004_=_C2019( C2004 C2019 ) C2004_=_C2426( C2004 C2426 ) \nC2004_=_C2436( C2004 C2436 ) C2005_=_C2006( C2005 C2006 ) C2005_=_C2007( C2005 C2007 ) C2005_=_C2008( C2005 C2008 ) C2005_=_C2011( C2005 C2011 ) C2005_=_C2012( C2005 C2012 ) \nC2005_=_C2014( C2005 C2014 ) C2005_=_C2015( C2005 C2015 ) C2005_=_C2016(</w:t>
      </w:r>
    </w:p>
    <w:p>
      <w:pPr>
        <w:pStyle w:val="PreformattedText"/>
        <w:bidi w:val="0"/>
        <w:spacing w:before="0" w:after="0"/>
        <w:jc w:val="left"/>
        <w:rPr/>
      </w:pPr>
      <w:r>
        <w:rPr/>
        <w:t xml:space="preserve"> </w:t>
      </w:r>
      <w:r>
        <w:rPr/>
        <w:t>C2005 C2016 ) C2005_=_C2017( C2005 C2017 ) C2005_=_C2019( C2005 C2019 ) C2005_=_C2041( C2005 C2041 ) \nC2005_=_C2704( C2005 C2704 ) C2005_=_C2716( C2005 C2716 ) C2006_=_C2007( C2006 C2007 ) C2006_=_C2008( C2006 C2008 ) C2006_=_C2011( C2006 C2011 ) C2006_=_C2012( C2006 C2012 ) \nC2006_=_C2014( C2006 C2014 ) C2006_=_C2015( C2006 C2015 ) C2006_=_C2016( C2006 C2016 ) C2006_=_C2017( C2006 C2017 ) C2006_=_C2019( C2006 C2019 ) C2006_=_C2759( C2006 C2759 ) \nC2007_=_C2008( C2007 C2008 ) C2007_=_C2011( C2007 C2011 ) C2007_=_C2012( C2007 C2012 ) C2007_=_C2014( C2007 C2014 ) C2007_=_C2015( C2007 C2015 ) C2007_=_C2016( C2007 C2016 ) \nC2007_=_C2017( C2007 C2017 ) C2007_=_C2019( C2007 C2019 ) C2007_=_C2042( C2007 C2042 ) C2007_=_C2881( C2007 C2881 ) C2007_=_C2894( C2007 C2894 ) C2008_=_C2011( C2008 C2011 ) \nC2008_=_C2012( C2008 C2012 ) C2008_=_C2014( C2008 C2014 ) C2008_=_C2015( C2008 C2015 ) C2008_=_C2016( C2008 C2016 ) C2008_=_C2017( C2008 C2017 ) C2008_=_C2019( C2008 C2019 ) \nC2008_=_C2043( C2008 C2043 ) C2008_=_C2942( C2008 C2942 ) C2008_=_C2951( C2008 C2951 ) C2008_=_C2952( C2008 C2952 ) C2008_=_C2955( C2008 C2955 ) C2011_=_C2012( C2011 C2012 ) \nC2011_=_C2014( C2011 C2014 ) C2011_=_C2015( C2011 C2015 ) C2011_=_C2016( C2011 C2016 ) C2011_=_C2017( C2011 C2017 ) C2011_=_C2019( C2011 C2019 ) C2011_=_C2185( C2011 C2185 ) \nC2011_=_C3194( C2011 C3194 ) C2011_=_C3351( C2011 C3351 ) C2012_=_C2014( C2012 C2014 ) C2012_=_C2015( C2012 C2015 ) C2012_=_C2016( C2012 C2016 ) C2012_=_C2017( C2012 C2017 ) \nC2012_=_C2019( C2012 C2019 ) C2012_=_C2049( C2012 C2049 ) C2012_=_C3321( C2012 C3321 ) C2012_=_C3394( C2012 C3394 ) C2014_=_C2015( C2014 C2015 ) C2014_=_C2016( C2014 C2016 ) \nC2014_=_C2017( C2014 C2017 ) C2014_=_C2019( C2014 C2019 ) C2014_=_C3198( C2014 C3198 ) C2014_=_C3301( C2014 C3301 ) C2014_=_C3414( C2014 C3414 ) C2014_=_C3448( C2014 C3448 ) \nC2014_=_C3468( C2014 C3468 ) C2015_=_C2016( C2015 C2016 ) C2015_=_C2017( C2015 C2017 ) C2015_=_C2019( C2015 C2019 ) C2015_=_C2053( C2015 C2053 ) C2015_=_C3608( C2015 C3608 ) \nC2016_=_C2017( C2016 C2017 ) C2016_=_C2019( C2016 C2019 ) C2016_=_C3199( C2016 C3199 ) C2016_=_C3276( C2016 C3276 ) C2017_=_C2019( C2017 C2019 ) C2017_=_C3200( C2017 C3200 ) \nC2017_=_C3304( C2017 C3304 ) C2017_=_C3420( C2017 C3420 ) C2017_=_C4001( C2017 C4001 ) C2019_=_C2056( C2019 C2056 ) C2019_=_C2670( C2019 C2670 ) C2019_=_C3333( C2019 C3333 ) \nC2019_=_C3492( C2019 C3492 ) C2019_=_C4095( C2019 C4095 ) C2020_=_C2021( C2020 C2021 ) C2020_=_C2022( C2020 C2022 ) C2020_=_C2023( C2020 C2023 ) C2020_=_C2025( C2020 C2025 ) \nC2020_=_C2027( C2020 C2027 ) C2020_=_C2028( C2020 C2028 ) C2020_=_C2030( C2020 C2030 ) C2020_=_C2031( C2020 C2031 ) C2020_=_C2032( C2020 C2032 ) C2020_=_C2033( C2020 C2033 ) \nC2020_=_C2034( C2020 C2034 ) C2020_=_C2035( C2020 C2035 ) C2020_=_C2310( C2020 C2310 ) C2020_=_C2313( C2020 C2313 ) C2020_=_C2314( C2020 C2314 ) C2020_=_C2315( C2020 C2315 ) \nC2020_=_C2317( C2020 C2317 ) C2020_=_C2318( C2020 C2318 ) C2020_=_C2320( C2020 C2320 ) C2021_=_C2022( C2021 C2022 ) C2021_=_C2023( C2021 C2023 ) C2021_=_C2025( C2021 C2025 ) \nC2021_=_C2027( C2021 C2027 ) C2021_=_C2028( C2021 C2028 ) C2021_=_C2030( C2021 C2030 ) C2021_=_C2031( C2021 C2031 ) C2021_=_C2032( C2021 C2032 ) C2021_=_C2033( C2021 C2033 ) \nC2021_=_C2034( C2021 C2034 ) C2021_=_C2035( C2021 C2035 ) C2021_=_C2600( C2021 C2600 ) C2022_=_C2023( C2022 C2023 ) C2022_=_C2025( C2022 C2025 ) C2022_=_C2027( C2022 C2027 ) \nC2022_=_C2028( C2022 C2028 ) C2022_=_C2030( C2022 C2030 ) C2022_=_C2031( C2022 C2031 ) C2022_=_C2032( C2022 C2032 ) C2022_=_C2033( C2022 C2033 ) C2022_=_C2034( C2022 C2034 ) \nC2022_=_C2035( C2022 C2035 ) C2022_=_C2631( C2022 C2631 ) C2022_=_C2639( C2022 C2639 ) C2022_=_C2641( C2022 C2641 ) C2023_=_C2025( C2023 C2025 ) C2023_=_C2027( C2023 C2027 ) \nC2023_=_C2028( C2023 C2028 ) C2023_=_C2030( C2023 C2030 ) C2023_=_C2031( C2023 C2031 ) C2023_=_C2032( C2023 C2032 ) C2023_=_C2033( C2023 C2033 ) C2023_=_C2034( C2023 C2034 ) \nC2023_=_C2035( C2023 C2035 ) C2023_=_C2991( C2023 C2991 ) C2023_=_C2992( C2023 C2992 ) C2023_=_C2994( C2023 C2994 ) C2023_=_C2998( C2023 C2998 ) C2025_=_C2027( C2025 C2027 ) \nC2025_=_C2028( C2025 C2028 ) C2025_=_C2030( C2025 C2030 ) C2025_=_C2031( C2025 C2031 ) C2025_=_C2032( C2025 C2032 ) C2025_=_C2033( C2025 C2033 ) C2025_=_C2034( C2025 C2034 ) \nC2025_=_C2035( C2025 C2035 ) C2027_=_C2028( C2027 C2028 ) C2027_=_C2030( C2027 C2030 ) C2027_=_C2031( C2027 C2031 ) C2027_=_C2032( C2027 C2032 ) C2027_=_C2033( C2027 C2033 ) \nC2027_=_C2034( C2027 C2034 ) C2027_=_C2035( C2027 C2035 ) C2028_=_C2030( C2028 C2030 ) C2028_=_C2031( C2028 C2031 ) C2028_=_C2032( C2028 C2032 ) C2028_=_C2033( C2028 C2033 ) \nC2028_=_C2034( C2028 C2034 ) C2028_=_C2035( C2028 C2035 ) C2028_=_C2111( C2028 C2111 ) C2028_=_C2998( C2028 C2998 ) C2028_=_C3014( C2028 C3014 ) C2028_=_C3253( C2028 C3253 ) \nC2028_=_C3382( C2028 C3382 ) C2028_=_C3706( C2028 C3706 ) C2028_=_C3895( C2028 C3895 ) C2028_=_C3950( C2028 C3950 ) C2030_=_C2031( C2030 C2031 ) C2030_=_C2032( C2030 C2032 ) \nC2030_=_C2033( C2030 C2033 ) C2030_=_C2034( C2030 C2034 ) C2030_=_C2035( C2030 C2035 ) C2030_=_C2112( C2030 C2112 ) C2030_=_C3362( C2030 C3362 ) C2030_=_C4043( C2030 C4043 ) \nC2031_=_C2032( C2031 C2032 ) C2031_=_C2033( C2031 C2033 ) C2031_=_C2034( C2031 C2034 ) C2031_=_C2035( C2031 C2035 ) C2031_=_C3533( C2031 C3533 ) C2031_=_C3616( C2031 C3616 ) \nC2032_=_C2033( C2032 C2033 ) C2032_=_C2034( C2032 C2034 ) C2032_=_C2035( C2032 C2035 ) C2032_=_C4056( C2032 C4056 ) C2033_=_C2034( C2033 C2034 ) C2033_=_C2035( C2033 C2035 ) \nC2033_=_C3385( C2033 C3385 ) C2033_=_C3421( C2033 C3421 ) C2033_=_C3490( C2033 C3490 ) C2033_=_C4004( C2033 C4004 ) C2034_=_C2035( C2034 C2035 ) C2034_=_C3978( C2034 C3978 ) \nC2036_=_C2038( C2036 C2038 ) C2036_=_C2039( C2036 C2039 ) C2036_=_C2040( C2036 C2040 ) C2036_=_C2041( C2036 C2041 ) C2036_=_C2042( C2036 C2042 ) C2036_=_C2043( C2036 C2043 ) \nC2036_=_C2044( C2036 C2044 ) C2036_=_C2048( C2036 C2048 ) C2036_=_C2049( C2036 C2049 ) C2036_=_C2053( C2036 C2053 ) C2036_=_C2054( C2036 C2054 ) C2036_=_C2055( C2036 C2055 ) \nC2036_=_C2056( C2036 C2056 ) C2036_=_C2057( C2036 C2057 ) C2036_=_C2065( C2036 C2065 ) C2036_=_C2066( C2036 C2066 ) C2036_=_C2067( C2036 C2067 ) C2036_=_C2068( C2036 C2068 ) \nC2036_=_C2069( C2036 C2069 ) C2038_=_C2039( C2038 C2039 ) C2038_=_C2040( C2038 C2040 ) C2038_=_C2041( C2038 C2041 ) C2038_=_C2042( C2038 C2042 ) C2038_=_C2043( C2038 C2043 ) \nC2038_=_C2044( C2038 C2044 ) C2038_=_C2048( C2038 C2048 ) C2038_=_C2049( C2038 C2049 ) C2038_=_C2053( C2038 C2053 ) C2038_=_C2054( C2038 C2054 ) C2038_=_C2055( C2038 C2055 ) \nC2038_=_C2056( C2038 C2056 ) C2038_=_C2251( C2038 C2251 ) C2039_=_C2040( C2039 C2040 ) C2039_=_C2041( C2039 C2041 ) C2039_=_C2042( C2039 C2042 ) C2039_=_C2043( C2039 C2043 ) \nC2039_=_C2044( C2039 C2044 ) C2039_=_C2048( C2039 C2048 ) C2039_=_C2049( C2039 C2049 ) C2039_=_C2053( C2039 C2053 ) C2039_=_C2054( C2039 C2054 ) C2039_=_C2055( C2039 C2055 ) \nC2039_=_C2056( C2039 C2056 ) C2039_=_C2099( C2039 C2099 ) C2039_=_C2403( C2039 C2403 ) C2039_=_C2404( C2039 C2404 ) C2039_=_C2405( C2039 C2405 ) C2039_=_C2406( C2039 C2406 ) \nC2039_=_C2407( C2039 C2407 ) C2040_=_C2041( C2040 C2041 ) C2040_=_C2042( C2040 C2042 ) C2040_=_C2043( C2040 C2043 ) C2040_=_C2044( C2040 C2044 ) C2040_=_C2048( C2040 C2048 ) \nC2040_=_C2049( C2040 C2049 ) C2040_=_C2053( C2040 C2053 ) C2040_=_C2054( C2040 C2054 ) C2040_=_C2055( C2040 C2055 ) C2040_=_C2056( C2040 C2056 ) C2040_=_C2100( C2040 C2100 ) \nC2040_=_C2525( C2040 C2525 ) C2040_=_C2527( C2040 C2527 ) C2040_=_C2537( C2040 C2537 ) C2041_=_C2042( C2041 C2042 ) C2041_=_C2043( C2041 C2043 ) C2041_=_C2044( C2041 C2044 ) \nC2041_=_C2048( C2041 C2048 ) C2041_=_C2049( C2041 C2049 ) C2041_=_C2053( C2041 C2053 ) C2041_=_C2054( C2041 C2054 ) C2041_=_C2055( C2041 C2055 ) C2041_=_C2056( C2041 C2056 ) \nC2041_=_C2704( C2041 C2704 ) C2041_=_C2716( C2041 C2716 ) C2042_=_C2043( C2042 C2043 ) C2042_=_C2044( C2042 C2044 ) C2042_=_C2048( C2042 C2048 ) C2042_=_C2049( C2042 C2049 ) \nC2042_=_C2053( C2042 C2053 ) C2042_=_C2054( C2042 C2054 ) C2042_=_C2055( C2042 C2055 ) C2042_=_C2056( C2042 C2056 ) C2042_=_C2881( C2042 C2881 ) C2042_=_C2894( C2042 C2894 ) \nC2043_=_C2044( C2043 C2044 ) C2043_=_C2048( C2043 C2048 ) C2043_=_C2049( C2043 C2049 ) C2043_=_C2053( C2043 C2053 ) C2043_=_C2054( C2043 C2054 ) C2043_=_C2055( C2043 C2055 ) \nC2043_=_C2056( C2043 C2056 ) C2043_=_C2942( C2043 C2942 ) C2043_=_C2951( C2043 C2951 ) C2043_=_C2952( C2043 C2952 ) C2043_=_C2955( C2043 C2955 ) C2044_=_C2048( C2044 C2048 ) \nC2044_=_C2049( C2044 C2049 ) C2044_=_C2053( C2044 C2053 ) C2044_=_C2054( C2044 C2054 ) C2044_=_C2055( C2044 C2055 ) C2044_=_C2056( C2044 C2056 ) C2044_=_C2103( C2044 C2103 ) \nC2044_=_C2972( C2044 C2972 ) C2044_=_C2973( C2044 C2973 ) C2044_=_C2974( C2044 C2974 ) C2044_=_C2975( C2044 C2975 ) C2044_=_C2976( C2044 C2976 ) C2048_=_C2049( C2048 C2049 ) \nC2048_=_C2053( C2048 C2053 ) C2048_=_C2054( C2048 C2054 ) C2048_=_C2055( C2048 C2055 ) C2048_=_C2056( C2048 C2056 ) C2048_=_C3079( C2048 C3079 ) C2048_=_C3183( C2048 C3183 ) \nC2049_=_C2053( C2049 C2053 ) C2049_=_C2054( C2049 C2054 ) C2049_=_C2055( C2049 C2055 ) C2049_=_C2056( C2049 C2056 ) C2049_=_C3321( C2049 C3321 ) C2049_=_C3394( C2049 C3394 ) \nC2053_=_C2054( C2053 C2054 ) C2053_=_C2055( C2053 C2055 ) C2053_=_C2056( C2053 C2056 ) C2053_=_C3608( C2053 C3608 ) C2054_=_C2055( C2054 C2055 ) C2054_=_C2056( C2054 C2056 ) \nC2054_=_C3185( C2054 C3185 ) C2054_=_C3326( C2054 C3326 ) C2054_=_C3636( C2054 C3636 ) C2055_=_C2056( C2055 C2056 ) C2055_=_C2251( C2055 C2251 ) C2055_=_C2683( C2055 C2683 ) \nC2055_=_C2716( C2055 C2716 ) C2055_=_C2894( C2055 C2894 ) C2055_=_C2951( C2055 C2951 ) C2055_=_C3146( C2055 C3146 ) C2055_=_C3189( C2055 C3189 ) C2055_=_C3394( C2055 C3394 ) \nC2055_=_C3468( C2055 C3468 ) C2055_=_C3608( C2055 C3608 ) C2055_=_C3853( C2055 C3853 ) C2055_=_C3977( C2055 C3977 ) C2055_=_C4001(</w:t>
      </w:r>
    </w:p>
    <w:p>
      <w:pPr>
        <w:pStyle w:val="PreformattedText"/>
        <w:bidi w:val="0"/>
        <w:spacing w:before="0" w:after="0"/>
        <w:jc w:val="left"/>
        <w:rPr/>
      </w:pPr>
      <w:r>
        <w:rPr/>
        <w:t xml:space="preserve"> </w:t>
      </w:r>
      <w:r>
        <w:rPr/>
        <w:t>C2055 C4001 ) C2055_=_C4095( C2055 C4095 ) \nC2056_=_C2670( C2056 C2670 ) C2056_=_C3333( C2056 C3333 ) C2056_=_C3492( C2056 C3492 ) C2056_=_C4095( C2056 C4095 ) C2057_=_C2065( C2057 C2065 ) C2057_=_C2066( C2057 C2066 ) \nC2057_=_C2067( C2057 C2067 ) C2057_=_C2068( C2057 C2068 ) C2057_=_C2069( C2057 C2069 ) C2057_=_C2099( C2057 C2099 ) C2057_=_C2100( C2057 C2100 ) C2057_=_C2101( C2057 C2101 ) \nC2057_=_C2102( C2057 C2102 ) C2057_=_C2103( C2057 C2103 ) C2057_=_C2110( C2057 C2110 ) C2057_=_C2111( C2057 C2111 ) C2057_=_C2112( C2057 C2112 ) C2057_=_C2113( C2057 C2113 ) \nC2057_=_C2114( C2057 C2114 ) C2057_=_C2115( C2057 C2115 ) C2057_=_C2116( C2057 C2116 ) C2065_=_C2066( C2065 C2066 ) C2065_=_C2067( C2065 C2067 ) C2065_=_C2068( C2065 C2068 ) \nC2065_=_C2069( C2065 C2069 ) C2065_=_C2263( C2065 C2263 ) C2065_=_C2403( C2065 C2403 ) C2065_=_C2559( C2065 C2559 ) C2065_=_C2972( C2065 C2972 ) C2065_=_C3112( C2065 C3112 ) \nC2065_=_C3191( C2065 C3191 ) C2065_=_C3224( C2065 C3224 ) C2065_=_C3225( C2065 C3225 ) C2065_=_C3226( C2065 C3226 ) C2065_=_C3227( C2065 C3227 ) C2065_=_C3228( C2065 C3228 ) \nC2065_=_C3229( C2065 C3229 ) C2065_=_C3230( C2065 C3230 ) C2065_=_C3231( C2065 C3231 ) C2065_=_C3232( C2065 C3232 ) C2066_=_C2067( C2066 C2067 ) C2066_=_C2068( C2066 C2068 ) \nC2066_=_C2069( C2066 C2069 ) C2066_=_C2404( C2066 C2404 ) C2066_=_C2600( C2066 C2600 ) C2066_=_C2881( C2066 C2881 ) C2066_=_C2973( C2066 C2973 ) C2066_=_C2991( C2066 C2991 ) \nC2066_=_C3024( C2066 C3024 ) C2066_=_C3097( C2066 C3097 ) C2066_=_C3250( C2066 C3250 ) C2066_=_C3251( C2066 C3251 ) C2066_=_C3252( C2066 C3252 ) C2066_=_C3253( C2066 C3253 ) \nC2066_=_C3254( C2066 C3254 ) C2067_=_C2068( C2067 C2068 ) C2067_=_C2069( C2067 C2069 ) C2067_=_C2267( C2067 C2267 ) C2067_=_C2300( C2067 C2300 ) C2067_=_C2405( C2067 C2405 ) \nC2067_=_C2563( C2067 C2563 ) C2067_=_C2974( C2067 C2974 ) C2067_=_C3116( C2067 C3116 ) C2067_=_C3197( C2067 C3197 ) C2067_=_C3446( C2067 C3446 ) C2067_=_C3447( C2067 C3447 ) \nC2068_=_C2069( C2068 C2069 ) C2068_=_C2125( C2068 C2125 ) C2068_=_C2335( C2068 C2335 ) C2068_=_C2406( C2068 C2406 ) C2068_=_C2499( C2068 C2499 ) C2068_=_C2544( C2068 C2544 ) \nC2068_=_C2975( C2068 C2975 ) C2068_=_C3148( C2068 C3148 ) C2068_=_C3448( C2068 C3448 ) C2068_=_C3450( C2068 C3450 ) C2068_=_C3451( C2068 C3451 ) C2068_=_C3452( C2068 C3452 ) \nC2068_=_C3453( C2068 C3453 ) C2068_=_C3454( C2068 C3454 ) C2068_=_C3455( C2068 C3455 ) C2068_=_C3456( C2068 C3456 ) C2068_=_C3457( C2068 C3457 ) C2068_=_C3458( C2068 C3458 ) \nC2068_=_C3459( C2068 C3459 ) C2069_=_C2407( C2069 C2407 ) C2069_=_C2641( C2069 C2641 ) C2069_=_C2726( C2069 C2726 ) C2069_=_C2801( C2069 C2801 ) C2069_=_C2852( C2069 C2852 ) \nC2069_=_C2961( C2069 C2961 ) C2069_=_C2976( C2069 C2976 ) C2069_=_C3053( C2069 C3053 ) C2069_=_C3415( C2069 C3415 ) C2069_=_C3488( C2069 C3488 ) C2069_=_C3489( C2069 C3489 ) \nC2069_=_C3490( C2069 C3490 ) C2069_=_C3491( C2069 C3491 ) C2069_=_C3492( C2069 C3492 ) C2086_=_C2313( C2086 C2313 ) C2086_=_C2992( C2086 C2992 ) C2086_=_C3168( C2086 C3168 ) \nC2086_=_C3271( C2086 C3271 ) C2086_=_C3272( C2086 C3272 ) C2086_=_C3275( C2086 C3275 ) C2086_=_C3276( C2086 C3276 ) C2086_=_C3277( C2086 C3277 ) C2086_=_C3278( C2086 C3278 ) \nC2086_=_C3279( C2086 C3279 ) C2086_=_C3280( C2086 C3280 ) C2086_=_C3282( C2086 C3282 ) C2086_=_C3283( C2086 C3283 ) C2099_=_C2100( C2099 C2100 ) C2099_=_C2101( C2099 C2101 ) \nC2099_=_C2102( C2099 C2102 ) C2099_=_C2103( C2099 C2103 ) C2099_=_C2110( C2099 C2110 ) C2099_=_C2111( C2099 C2111 ) C2099_=_C2112( C2099 C2112 ) C2099_=_C2113( C2099 C2113 ) \nC2099_=_C2114( C2099 C2114 ) C2099_=_C2115( C2099 C2115 ) C2099_=_C2116( C2099 C2116 ) C2099_=_C2403( C2099 C2403 ) C2099_=_C2404( C2099 C2404 ) C2099_=_C2405( C2099 C2405 ) \nC2099_=_C2406( C2099 C2406 ) C2099_=_C2407( C2099 C2407 ) C2100_=_C2101( C2100 C2101 ) C2100_=_C2102( C2100 C2102 ) C2100_=_C2103( C2100 C2103 ) C2100_=_C2110( C2100 C2110 ) \nC2100_=_C2111( C2100 C2111 ) C2100_=_C2112( C2100 C2112 ) C2100_=_C2113( C2100 C2113 ) C2100_=_C2114( C2100 C2114 ) C2100_=_C2115( C2100 C2115 ) C2100_=_C2116( C2100 C2116 ) \nC2100_=_C2525( C2100 C2525 ) C2100_=_C2527( C2100 C2527 ) C2100_=_C2537( C2100 C2537 ) C2101_=_C2102( C2101 C2102 ) C2101_=_C2103( C2101 C2103 ) C2101_=_C2110( C2101 C2110 ) \nC2101_=_C2111( C2101 C2111 ) C2101_=_C2112( C2101 C2112 ) C2101_=_C2113( C2101 C2113 ) C2101_=_C2114( C2101 C2114 ) C2101_=_C2115( C2101 C2115 ) C2101_=_C2116( C2101 C2116 ) \nC2101_=_C2256( C2101 C2256 ) C2101_=_C2557( C2101 C2557 ) C2101_=_C2559( C2101 C2559 ) C2101_=_C2560( C2101 C2560 ) C2101_=_C2562( C2101 C2562 ) C2101_=_C2563( C2101 C2563 ) \nC2101_=_C2565( C2101 C2565 ) C2101_=_C2566( C2101 C2566 ) C2102_=_C2103( C2102 C2103 ) C2102_=_C2110( C2102 C2110 ) C2102_=_C2111( C2102 C2111 ) C2102_=_C2112( C2102 C2112 ) \nC2102_=_C2113( C2102 C2113 ) C2102_=_C2114( C2102 C2114 ) C2102_=_C2115( C2102 C2115 ) C2102_=_C2116( C2102 C2116 ) C2102_=_C2790( C2102 C2790 ) C2102_=_C2791( C2102 C2791 ) \nC2102_=_C2793( C2102 C2793 ) C2102_=_C2798( C2102 C2798 ) C2103_=_C2110( C2103 C2110 ) C2103_=_C2111( C2103 C2111 ) C2103_=_C2112( C2103 C2112 ) C2103_=_C2113( C2103 C2113 ) \nC2103_=_C2114( C2103 C2114 ) C2103_=_C2115( C2103 C2115 ) C2103_=_C2116( C2103 C2116 ) C2103_=_C2972( C2103 C2972 ) C2103_=_C2973( C2103 C2973 ) C2103_=_C2974( C2103 C2974 ) \nC2103_=_C2975( C2103 C2975 ) C2103_=_C2976( C2103 C2976 ) C2110_=_C2111( C2110 C2111 ) C2110_=_C2112( C2110 C2112 ) C2110_=_C2113( C2110 C2113 ) C2110_=_C2114( C2110 C2114 ) \nC2110_=_C2115( C2110 C2115 ) C2110_=_C2116( C2110 C2116 ) C2110_=_C2566( C2110 C2566 ) C2110_=_C3704( C2110 C3704 ) C2110_=_C3895( C2110 C3895 ) C2110_=_C3901( C2110 C3901 ) \nC2110_=_C3904( C2110 C3904 ) C2111_=_C2112( C2111 C2112 ) C2111_=_C2113( C2111 C2113 ) C2111_=_C2114( C2111 C2114 ) C2111_=_C2115( C2111 C2115 ) C2111_=_C2116( C2111 C2116 ) \nC2111_=_C2998( C2111 C2998 ) C2111_=_C3014( C2111 C3014 ) C2111_=_C3253( C2111 C3253 ) C2111_=_C3382( C2111 C3382 ) C2111_=_C3706( C2111 C3706 ) C2111_=_C3895( C2111 C3895 ) \nC2111_=_C3950( C2111 C3950 ) C2112_=_C2113( C2112 C2113 ) C2112_=_C2114( C2112 C2114 ) C2112_=_C2115( C2112 C2115 ) C2112_=_C2116( C2112 C2116 ) C2112_=_C3362( C2112 C3362 ) \nC2112_=_C4043( C2112 C4043 ) C2113_=_C2114( C2113 C2114 ) C2113_=_C2115( C2113 C2115 ) C2113_=_C2116( C2113 C2116 ) C2113_=_C4062( C2113 C4062 ) C2114_=_C2115( C2114 C2115 ) \nC2114_=_C2116( C2114 C2116 ) C2114_=_C4075( C2114 C4075 ) C2115_=_C2116( C2115 C2116 ) C2115_=_C2537( C2115 C2537 ) C2115_=_C2798( C2115 C2798 ) C2115_=_C2955( C2115 C2955 ) \nC2115_=_C3094( C2115 C3094 ) C2115_=_C3297( C2115 C3297 ) C2115_=_C3709( C2115 C3709 ) C2115_=_C3891( C2115 C3891 ) C2115_=_C3901( C2115 C3901 ) C2115_=_C4013( C2115 C4013 ) \nC2115_=_C4029( C2115 C4029 ) C2115_=_C4043( C2115 C4043 ) C2115_=_C4062( C2115 C4062 ) C2115_=_C4075( C2115 C4075 ) C2115_=_C4100( C2115 C4100 ) C2116_=_C2309( C2116 C2309 ) \nC2116_=_C3019( C2116 C3019 ) C2116_=_C3515( C2116 C3515 ) C2116_=_C3681( C2116 C3681 ) C2116_=_C3710( C2116 C3710 ) C2116_=_C3904( C2116 C3904 ) C2116_=_C3964( C2116 C3964 ) \nC2116_=_C4018( C2116 C4018 ) C2116_=_C4104( C2116 C4104 ) C2123_=_C2125( C2123 C2125 ) C2123_=_C2132( C2123 C2132 ) C2123_=_C2457( C2123 C2457 ) C2123_=_C2704( C2123 C2704 ) \nC2123_=_C2819( C2123 C2819 ) C2123_=_C3300( C2123 C3300 ) C2123_=_C3301( C2123 C3301 ) C2123_=_C3302( C2123 C3302 ) C2123_=_C3303( C2123 C3303 ) C2123_=_C3304( C2123 C3304 ) \nC2123_=_C3307( C2123 C3307 ) C2125_=_C2132( C2125 C2132 ) C2125_=_C2335( C2125 C2335 ) C2125_=_C2406( C2125 C2406 ) C2125_=_C2499( C2125 C2499 ) C2125_=_C2544( C2125 C2544 ) \nC2125_=_C2975( C2125 C2975 ) C2125_=_C3148( C2125 C3148 ) C2125_=_C3448( C2125 C3448 ) C2125_=_C3450( C2125 C3450 ) C2125_=_C3451( C2125 C3451 ) C2125_=_C3452( C2125 C3452 ) \nC2125_=_C3453( C2125 C3453 ) C2125_=_C3454( C2125 C3454 ) C2125_=_C3455( C2125 C3455 ) C2125_=_C3456( C2125 C3456 ) C2125_=_C3457( C2125 C3457 ) C2125_=_C3458( C2125 C3458 ) \nC2125_=_C3459( C2125 C3459 ) C2132_=_C2276( C2132 C2276 ) C2132_=_C2468( C2132 C2468 ) C2132_=_C2668( C2132 C2668 ) C2132_=_C3128( C2132 C3128 ) C2132_=_C3230( C2132 C3230 ) \nC2132_=_C3280( C2132 C3280 ) C2132_=_C3344( C2132 C3344 ) C2132_=_C3386( C2132 C3386 ) C2132_=_C3441( C2132 C3441 ) C2132_=_C3447( C2132 C3447 ) C2132_=_C3485( C2132 C3485 ) \nC2132_=_C4089( C2132 C4089 ) C2137_=_C2143( C2137 C2143 ) C2137_=_C2146( C2137 C2146 ) C2137_=_C2154( C2137 C2154 ) C2137_=_C2368( C2137 C2368 ) C2137_=_C2619( C2137 C2619 ) \nC2137_=_C2687( C2137 C2687 ) C2137_=_C2688( C2137 C2688 ) C2137_=_C2689( C2137 C2689 ) C2137_=_C2692( C2137 C2692 ) C2137_=_C2693( C2137 C2693 ) C2137_=_C2695( C2137 C2695 ) \nC2137_=_C2696( C2137 C2696 ) C2137_=_C2697( C2137 C2697 ) C2137_=_C2698( C2137 C2698 ) C2137_=_C2699( C2137 C2699 ) C2143_=_C2146( C2143 C2146 ) C2143_=_C2154( C2143 C2154 ) \nC2143_=_C2800( C2143 C2800 ) C2143_=_C2851( C2143 C2851 ) C2143_=_C2959( C2143 C2959 ) C2143_=_C3414( C2143 C3414 ) C2143_=_C3415( C2143 C3415 ) C2143_=_C3416( C2143 C3416 ) \nC2143_=_C3418( C2143 C3418 ) C2143_=_C3419( C2143 C3419 ) C2143_=_C3420( C2143 C3420 ) C2143_=_C3421( C2143 C3421 ) C2143_=_C3422( C2143 C3422 ) C2146_=_C2154( C2146 C2154 ) \nC2146_=_C2509( C2146 C2509 ) C2146_=_C2802( C2146 C2802 ) C2146_=_C2963( C2146 C2963 ) C2146_=_C3496( C2146 C3496 ) C2146_=_C3528( C2146 C3528 ) C2146_=_C3529( C2146 C3529 ) \nC2146_=_C3530( C2146 C3530 ) C2146_=_C3531( C2146 C3531 ) C2146_=_C3533( C2146 C3533 ) C2146_=_C3534( C2146 C3534 ) C2146_=_C3535( C2146 C3535 ) C2146_=_C3537( C2146 C3537 ) \nC2154_=_C2295( C2154 C2295 ) C2154_=_C2308( C2154 C2308 ) C2154_=_C2522( C2154 C2522 ) C2154_=_C2815( C2154 C2815 ) C2154_=_C2918( C2154 C2918 ) C2154_=_C3431( C2154 C3431 ) \nC2154_=_C3573( C2154 C3573 ) C2154_=_C3844( C2154 C3844 ) C2154_=_C3961( C2154 C3961 ) C2154_=_C4056( C2154 C4056 ) C2154_=_C4093( C2154 C4093 ) C2154_=_C4094( C2154 C4094 ) \nC2158_=_C2161(</w:t>
      </w:r>
    </w:p>
    <w:p>
      <w:pPr>
        <w:pStyle w:val="PreformattedText"/>
        <w:bidi w:val="0"/>
        <w:spacing w:before="0" w:after="0"/>
        <w:jc w:val="left"/>
        <w:rPr/>
      </w:pPr>
      <w:r>
        <w:rPr/>
        <w:t xml:space="preserve"> </w:t>
      </w:r>
      <w:r>
        <w:rPr/>
        <w:t>C2158 C2161 ) C2158_=_C2167( C2158 C2167 ) C2158_=_C2310( C2158 C2310 ) C2158_=_C2347( C2158 C2347 ) C2158_=_C2352( C2158 C2352 ) C2158_=_C2354( C2158 C2354 ) \nC2158_=_C2355( C2158 C2355 ) C2158_=_C2357( C2158 C2357 ) C2158_=_C2358( C2158 C2358 ) C2158_=_C2359( C2158 C2359 ) C2158_=_C2360( C2158 C2360 ) C2158_=_C2361( C2158 C2361 ) \nC2158_=_C2362( C2158 C2362 ) C2158_=_C2363( C2158 C2363 ) C2161_=_C2167( C2161 C2167 ) C2161_=_C2385( C2161 C2385 ) C2161_=_C2848( C2161 C2848 ) C2161_=_C2942( C2161 C2942 ) \nC2161_=_C3078( C2161 C3078 ) C2161_=_C3079( C2161 C3079 ) C2161_=_C3080( C2161 C3080 ) C2161_=_C3081( C2161 C3081 ) C2161_=_C3083( C2161 C3083 ) C2161_=_C3084( C2161 C3084 ) \nC2161_=_C3085( C2161 C3085 ) C2161_=_C3086( C2161 C3086 ) C2161_=_C3087( C2161 C3087 ) C2161_=_C3088( C2161 C3088 ) C2161_=_C3089( C2161 C3089 ) C2161_=_C3090( C2161 C3090 ) \nC2161_=_C3091( C2161 C3091 ) C2161_=_C3093( C2161 C3093 ) C2161_=_C3094( C2161 C3094 ) C2161_=_C3095( C2161 C3095 ) C2161_=_C3096( C2161 C3096 ) C2167_=_C2390( C2167 C2390 ) \nC2167_=_C2565( C2167 C2565 ) C2167_=_C2743( C2167 C2743 ) C2167_=_C2790( C2167 C2790 ) C2167_=_C2821( C2167 C2821 ) C2167_=_C3656( C2167 C3656 ) C2167_=_C3701( C2167 C3701 ) \nC2167_=_C3702( C2167 C3702 ) C2167_=_C3703( C2167 C3703 ) C2167_=_C3704( C2167 C3704 ) C2167_=_C3705( C2167 C3705 ) C2167_=_C3706( C2167 C3706 ) C2167_=_C3707( C2167 C3707 ) \nC2167_=_C3708( C2167 C3708 ) C2167_=_C3709( C2167 C3709 ) C2167_=_C3710( C2167 C3710 ) C2167_=_C3711( C2167 C3711 ) C2179_=_C2180( C2179 C2180 ) C2179_=_C2181( C2179 C2181 ) \nC2179_=_C2182( C2179 C2182 ) C2179_=_C2183( C2179 C2183 ) C2179_=_C2184( C2179 C2184 ) C2179_=_C2185( C2179 C2185 ) C2179_=_C2187( C2179 C2187 ) C2179_=_C2188( C2179 C2188 ) \nC2179_=_C2189( C2179 C2189 ) C2179_=_C2190( C2179 C2190 ) C2179_=_C2191( C2179 C2191 ) C2179_=_C2192( C2179 C2192 ) C2179_=_C2687( C2179 C2687 ) C2179_=_C2775( C2179 C2775 ) \nC2180_=_C2181( C2180 C2181 ) C2180_=_C2182( C2180 C2182 ) C2180_=_C2183( C2180 C2183 ) C2180_=_C2184( C2180 C2184 ) C2180_=_C2185( C2180 C2185 ) C2180_=_C2187( C2180 C2187 ) \nC2180_=_C2188( C2180 C2188 ) C2180_=_C2189( C2180 C2189 ) C2180_=_C2190( C2180 C2190 ) C2180_=_C2191( C2180 C2191 ) C2180_=_C2192( C2180 C2192 ) C2180_=_C2899( C2180 C2899 ) \nC2181_=_C2182( C2181 C2182 ) C2181_=_C2183( C2181 C2183 ) C2181_=_C2184( C2181 C2184 ) C2181_=_C2185( C2181 C2185 ) C2181_=_C2187( C2181 C2187 ) C2181_=_C2188( C2181 C2188 ) \nC2181_=_C2189( C2181 C2189 ) C2181_=_C2190( C2181 C2190 ) C2181_=_C2191( C2181 C2191 ) C2181_=_C2192( C2181 C2192 ) C2181_=_C3023( C2181 C3023 ) C2181_=_C3024( C2181 C3024 ) \nC2182_=_C2183( C2182 C2183 ) C2182_=_C2184( C2182 C2184 ) C2182_=_C2185( C2182 C2185 ) C2182_=_C2187( C2182 C2187 ) C2182_=_C2188( C2182 C2188 ) C2182_=_C2189( C2182 C2189 ) \nC2182_=_C2190( C2182 C2190 ) C2182_=_C2191( C2182 C2191 ) C2182_=_C2192( C2182 C2192 ) C2182_=_C2656( C2182 C2656 ) C2182_=_C3052( C2182 C3052 ) C2182_=_C3053( C2182 C3053 ) \nC2182_=_C3054( C2182 C3054 ) C2183_=_C2184( C2183 C2184 ) C2183_=_C2185( C2183 C2185 ) C2183_=_C2187( C2183 C2187 ) C2183_=_C2188( C2183 C2188 ) C2183_=_C2189( C2183 C2189 ) \nC2183_=_C2190( C2183 C2190 ) C2183_=_C2191( C2183 C2191 ) C2183_=_C2192( C2183 C2192 ) C2183_=_C3148( C2183 C3148 ) C2183_=_C3149( C2183 C3149 ) C2184_=_C2185( C2184 C2185 ) \nC2184_=_C2187( C2184 C2187 ) C2184_=_C2188( C2184 C2188 ) C2184_=_C2189( C2184 C2189 ) C2184_=_C2190( C2184 C2190 ) C2184_=_C2191( C2184 C2191 ) C2184_=_C2192( C2184 C2192 ) \nC2184_=_C3168( C2184 C3168 ) C2185_=_C2187( C2185 C2187 ) C2185_=_C2188( C2185 C2188 ) C2185_=_C2189( C2185 C2189 ) C2185_=_C2190( C2185 C2190 ) C2185_=_C2191( C2185 C2191 ) \nC2185_=_C2192( C2185 C2192 ) C2185_=_C3194( C2185 C3194 ) C2185_=_C3351( C2185 C3351 ) C2187_=_C2188( C2187 C2188 ) C2187_=_C2189( C2187 C2189 ) C2187_=_C2190( C2187 C2190 ) \nC2187_=_C2191( C2187 C2191 ) C2187_=_C2192( C2187 C2192 ) C2187_=_C3451( C2187 C3451 ) C2187_=_C3493( C2187 C3493 ) C2188_=_C2189( C2188 C2189 ) C2188_=_C2190( C2188 C2190 ) \nC2188_=_C2191( C2188 C2191 ) C2188_=_C2192( C2188 C2192 ) C2188_=_C3226( C2188 C3226 ) C2188_=_C3339( C2188 C3339 ) C2188_=_C3494( C2188 C3494 ) C2189_=_C2190( C2189 C2190 ) \nC2189_=_C2191( C2189 C2191 ) C2189_=_C2192( C2189 C2192 ) C2189_=_C2354( C2189 C2354 ) C2189_=_C2695( C2189 C2695 ) C2189_=_C3083( C2189 C3083 ) C2189_=_C3418( C2189 C3418 ) \nC2189_=_C3531( C2189 C3531 ) C2189_=_C3701( C2189 C3701 ) C2190_=_C2191( C2190 C2191 ) C2190_=_C2192( C2190 C2192 ) C2191_=_C2192( C2191 C2192 ) C2191_=_C3495( C2191 C3495 ) \nC2191_=_C3934( C2191 C3934 ) C2192_=_C2359( C2192 C2359 ) C2192_=_C3087( C2192 C3087 ) C2192_=_C3707( C2192 C3707 ) C2196_=_C2262( C2196 C2262 ) C2196_=_C2426( C2196 C2426 ) \nC2196_=_C2759( C2196 C2759 ) C2196_=_C3111( C2196 C3111 ) C2196_=_C3191( C2196 C3191 ) C2196_=_C3193( C2196 C3193 ) C2196_=_C3194( C2196 C3194 ) C2196_=_C3195( C2196 C3195 ) \nC2196_=_C3197( C2196 C3197 ) C2196_=_C3198( C2196 C3198 ) C2196_=_C3199( C2196 C3199 ) C2196_=_C3200( C2196 C3200 ) C2251_=_C2683( C2251 C2683 ) C2251_=_C2716( C2251 C2716 ) \nC2251_=_C2894( C2251 C2894 ) C2251_=_C2951( C2251 C2951 ) C2251_=_C3146( C2251 C3146 ) C2251_=_C3189( C2251 C3189 ) C2251_=_C3394( C2251 C3394 ) C2251_=_C3468( C2251 C3468 ) \nC2251_=_C3608( C2251 C3608 ) C2251_=_C3853( C2251 C3853 ) C2251_=_C3977( C2251 C3977 ) C2251_=_C4001( C2251 C4001 ) C2251_=_C4095( C2251 C4095 ) C2256_=_C2262( C2256 C2262 ) \nC2256_=_C2263( C2256 C2263 ) C2256_=_C2265( C2256 C2265 ) C2256_=_C2266( C2256 C2266 ) C2256_=_C2267( C2256 C2267 ) C2256_=_C2276( C2256 C2276 ) C2256_=_C2557( C2256 C2557 ) \nC2256_=_C2559( C2256 C2559 ) C2256_=_C2560( C2256 C2560 ) C2256_=_C2562( C2256 C2562 ) C2256_=_C2563( C2256 C2563 ) C2256_=_C2565( C2256 C2565 ) C2256_=_C2566( C2256 C2566 ) \nC2262_=_C2263( C2262 C2263 ) C2262_=_C2265( C2262 C2265 ) C2262_=_C2266( C2262 C2266 ) C2262_=_C2267( C2262 C2267 ) C2262_=_C2276( C2262 C2276 ) C2262_=_C2426( C2262 C2426 ) \nC2262_=_C2759( C2262 C2759 ) C2262_=_C3111( C2262 C3111 ) C2262_=_C3191( C2262 C3191 ) C2262_=_C3193( C2262 C3193 ) C2262_=_C3194( C2262 C3194 ) C2262_=_C3195( C2262 C3195 ) \nC2262_=_C3197( C2262 C3197 ) C2262_=_C3198( C2262 C3198 ) C2262_=_C3199( C2262 C3199 ) C2262_=_C3200( C2262 C3200 ) C2263_=_C2265( C2263 C2265 ) C2263_=_C2266( C2263 C2266 ) \nC2263_=_C2267( C2263 C2267 ) C2263_=_C2276( C2263 C2276 ) C2263_=_C2403( C2263 C2403 ) C2263_=_C2559( C2263 C2559 ) C2263_=_C2972( C2263 C2972 ) C2263_=_C3112( C2263 C3112 ) \nC2263_=_C3191( C2263 C3191 ) C2263_=_C3224( C2263 C3224 ) C2263_=_C3225( C2263 C3225 ) C2263_=_C3226( C2263 C3226 ) C2263_=_C3227( C2263 C3227 ) C2263_=_C3228( C2263 C3228 ) \nC2263_=_C3229( C2263 C3229 ) C2263_=_C3230( C2263 C3230 ) C2263_=_C3231( C2263 C3231 ) C2263_=_C3232( C2263 C3232 ) C2265_=_C2266( C2265 C2266 ) C2265_=_C2267( C2265 C2267 ) \nC2265_=_C2276( C2265 C2276 ) C2265_=_C2314( C2265 C2314 ) C2265_=_C2560( C2265 C2560 ) C2265_=_C2580( C2265 C2580 ) C2265_=_C3064( C2265 C3064 ) C2265_=_C3114( C2265 C3114 ) \nC2265_=_C3193( C2265 C3193 ) C2265_=_C3284( C2265 C3284 ) C2265_=_C3335( C2265 C3335 ) C2265_=_C3339( C2265 C3339 ) C2265_=_C3340( C2265 C3340 ) C2265_=_C3342( C2265 C3342 ) \nC2265_=_C3343( C2265 C3343 ) C2265_=_C3344( C2265 C3344 ) C2265_=_C3345( C2265 C3345 ) C2265_=_C3346( C2265 C3346 ) C2266_=_C2267( C2266 C2267 ) C2266_=_C2276( C2266 C2276 ) \nC2266_=_C2474( C2266 C2474 ) C2266_=_C2562( C2266 C2562 ) C2266_=_C2994( C2266 C2994 ) C2266_=_C3115( C2266 C3115 ) C2266_=_C3134( C2266 C3134 ) C2266_=_C3195( C2266 C3195 ) \nC2266_=_C3378( C2266 C3378 ) C2266_=_C3380( C2266 C3380 ) C2266_=_C3381( C2266 C3381 ) C2266_=_C3382( C2266 C3382 ) C2266_=_C3383( C2266 C3383 ) C2266_=_C3384( C2266 C3384 ) \nC2266_=_C3385( C2266 C3385 ) C2266_=_C3386( C2266 C3386 ) C2267_=_C2276( C2267 C2276 ) C2267_=_C2300( C2267 C2300 ) C2267_=_C2405( C2267 C2405 ) C2267_=_C2563( C2267 C2563 ) \nC2267_=_C2974( C2267 C2974 ) C2267_=_C3116( C2267 C3116 ) C2267_=_C3197( C2267 C3197 ) C2267_=_C3446( C2267 C3446 ) C2267_=_C3447( C2267 C3447 ) C2276_=_C2468( C2276 C2468 ) \nC2276_=_C2668( C2276 C2668 ) C2276_=_C3128( C2276 C3128 ) C2276_=_C3230( C2276 C3230 ) C2276_=_C3280( C2276 C3280 ) C2276_=_C3344( C2276 C3344 ) C2276_=_C3386( C2276 C3386 ) \nC2276_=_C3441( C2276 C3441 ) C2276_=_C3447( C2276 C3447 ) C2276_=_C3485( C2276 C3485 ) C2276_=_C4089( C2276 C4089 ) C2295_=_C2308( C2295 C2308 ) C2295_=_C2522( C2295 C2522 ) \nC2295_=_C2815( C2295 C2815 ) C2295_=_C2918( C2295 C2918 ) C2295_=_C3431( C2295 C3431 ) C2295_=_C3573( C2295 C3573 ) C2295_=_C3844( C2295 C3844 ) C2295_=_C3961( C2295 C3961 ) \nC2295_=_C4056( C2295 C4056 ) C2295_=_C4093( C2295 C4093 ) C2295_=_C4094( C2295 C4094 ) C2300_=_C2301( C2300 C2301 ) C2300_=_C2308( C2300 C2308 ) C2300_=_C2309( C2300 C2309 ) \nC2300_=_C2405( C2300 C2405 ) C2300_=_C2563( C2300 C2563 ) C2300_=_C2974( C2300 C2974 ) C2300_=_C3116( C2300 C3116 ) C2300_=_C3197( C2300 C3197 ) C2300_=_C3446( C2300 C3446 ) \nC2300_=_C3447( C2300 C3447 ) C2301_=_C2308( C2301 C2308 ) C2301_=_C2309( C2301 C2309 ) C2301_=_C2775( C2301 C2775 ) C2301_=_C3054( C2301 C3054 ) C2301_=_C3149( C2301 C3149 ) \nC2301_=_C3446( C2301 C3446 ) C2301_=_C3493( C2301 C3493 ) C2301_=_C3494( C2301 C3494 ) C2301_=_C3495( C2301 C3495 ) C2308_=_C2309( C2308 C2309 ) C2308_=_C2522( C2308 C2522 ) \nC2308_=_C2815( C2308 C2815 ) C2308_=_C2918( C2308 C2918 ) C2308_=_C3431( C2308 C3431 ) C2308_=_C3573( C2308 C3573 ) C2308_=_C3844( C2308 C3844 ) C2308_=_C3961( C2308 C3961 ) \nC2308_=_C4056( C2308 C4056 ) C2308_=_C4093( C2308 C4093 ) C2308_=_C4094( C2308 C4094 ) C2309_=_C3019( C2309 C3019 ) C2309_=_C3515( C2309 C3515 ) C2309_=_C3681( C2309 C3681 ) \nC2309_=_C3710( C2309 C3710 ) C2309_=_C3904( C2309 C3904 ) C2309_=_C3964( C2309 C3964 ) C2309_=_C4018( C2309 C4018 ) C2309_=_C4104( C2309 C4104 ) C2310_=_C2313( C2310 C2313 ) \nC2310_=_C2314( C2310 C2314 ) C2310_=_C2315( C2310 C2315 ) C2310_=_C2317(</w:t>
      </w:r>
    </w:p>
    <w:p>
      <w:pPr>
        <w:pStyle w:val="PreformattedText"/>
        <w:bidi w:val="0"/>
        <w:spacing w:before="0" w:after="0"/>
        <w:jc w:val="left"/>
        <w:rPr/>
      </w:pPr>
      <w:r>
        <w:rPr/>
        <w:t xml:space="preserve"> </w:t>
      </w:r>
      <w:r>
        <w:rPr/>
        <w:t>C2310 C2317 ) C2310_=_C2318( C2310 C2318 ) C2310_=_C2320( C2310 C2320 ) C2310_=_C2347( C2310 C2347 ) \nC2310_=_C2352( C2310 C2352 ) C2310_=_C2354( C2310 C2354 ) C2310_=_C2355( C2310 C2355 ) C2310_=_C2357( C2310 C2357 ) C2310_=_C2358( C2310 C2358 ) C2310_=_C2359( C2310 C2359 ) \nC2310_=_C2360( C2310 C2360 ) C2310_=_C2361( C2310 C2361 ) C2310_=_C2362( C2310 C2362 ) C2310_=_C2363( C2310 C2363 ) C2313_=_C2314( C2313 C2314 ) C2313_=_C2315( C2313 C2315 ) \nC2313_=_C2317( C2313 C2317 ) C2313_=_C2318( C2313 C2318 ) C2313_=_C2320( C2313 C2320 ) C2313_=_C2992( C2313 C2992 ) C2313_=_C3168( C2313 C3168 ) C2313_=_C3271( C2313 C3271 ) \nC2313_=_C3272( C2313 C3272 ) C2313_=_C3275( C2313 C3275 ) C2313_=_C3276( C2313 C3276 ) C2313_=_C3277( C2313 C3277 ) C2313_=_C3278( C2313 C3278 ) C2313_=_C3279( C2313 C3279 ) \nC2313_=_C3280( C2313 C3280 ) C2313_=_C3282( C2313 C3282 ) C2313_=_C3283( C2313 C3283 ) C2314_=_C2315( C2314 C2315 ) C2314_=_C2317( C2314 C2317 ) C2314_=_C2318( C2314 C2318 ) \nC2314_=_C2320( C2314 C2320 ) C2314_=_C2560( C2314 C2560 ) C2314_=_C2580( C2314 C2580 ) C2314_=_C3064( C2314 C3064 ) C2314_=_C3114( C2314 C3114 ) C2314_=_C3193( C2314 C3193 ) \nC2314_=_C3284( C2314 C3284 ) C2314_=_C3335( C2314 C3335 ) C2314_=_C3339( C2314 C3339 ) C2314_=_C3340( C2314 C3340 ) C2314_=_C3342( C2314 C3342 ) C2314_=_C3343( C2314 C3343 ) \nC2314_=_C3344( C2314 C3344 ) C2314_=_C3345( C2314 C3345 ) C2314_=_C3346( C2314 C3346 ) C2315_=_C2317( C2315 C2317 ) C2315_=_C2318( C2315 C2318 ) C2315_=_C2320( C2315 C2320 ) \nC2315_=_C2543( C2315 C2543 ) C2315_=_C2674( C2315 C2674 ) C2315_=_C2899( C2315 C2899 ) C2315_=_C3133( C2315 C3133 ) C2315_=_C3184( C2315 C3184 ) C2315_=_C3356( C2315 C3356 ) \nC2315_=_C3358( C2315 C3358 ) C2315_=_C3359( C2315 C3359 ) C2315_=_C3361( C2315 C3361 ) C2315_=_C3362( C2315 C3362 ) C2315_=_C3363( C2315 C3363 ) C2317_=_C2318( C2317 C2318 ) \nC2317_=_C2320( C2317 C2320 ) C2317_=_C2339( C2317 C2339 ) C2317_=_C2442( C2317 C2442 ) C2317_=_C2513( C2317 C2513 ) C2317_=_C2806( C2317 C2806 ) C2317_=_C3530( C2317 C3530 ) \nC2317_=_C3551( C2317 C3551 ) C2317_=_C3593( C2317 C3593 ) C2317_=_C3612( C2317 C3612 ) C2317_=_C3615( C2317 C3615 ) C2317_=_C3616( C2317 C3616 ) C2317_=_C3617( C2317 C3617 ) \nC2317_=_C3618( C2317 C3618 ) C2317_=_C3619( C2317 C3619 ) C2317_=_C3620( C2317 C3620 ) C2317_=_C3621( C2317 C3621 ) C2318_=_C2320( C2318 C2320 ) C2318_=_C2791( C2318 C2791 ) \nC2318_=_C3351( C2318 C3351 ) C2318_=_C3426( C2318 C3426 ) C2318_=_C3595( C2318 C3595 ) C2318_=_C3636( C2318 C3636 ) C2318_=_C3797( C2318 C3797 ) C2318_=_C3798( C2318 C3798 ) \nC2318_=_C3799( C2318 C3799 ) C2318_=_C3800( C2318 C3800 ) C2320_=_C2341( C2320 C2341 ) C2320_=_C2447( C2320 C2447 ) C2320_=_C2680( C2320 C2680 ) C2320_=_C3140( C2320 C3140 ) \nC2320_=_C3361( C2320 C3361 ) C2320_=_C3696( C2320 C3696 ) C2320_=_C3851( C2320 C3851 ) C2320_=_C3975( C2320 C3975 ) C2320_=_C3976( C2320 C3976 ) C2320_=_C3977( C2320 C3977 ) \nC2320_=_C3978( C2320 C3978 ) C2335_=_C2339( C2335 C2339 ) C2335_=_C2341( C2335 C2341 ) C2335_=_C2406( C2335 C2406 ) C2335_=_C2499( C2335 C2499 ) C2335_=_C2544( C2335 C2544 ) \nC2335_=_C2975( C2335 C2975 ) C2335_=_C3148( C2335 C3148 ) C2335_=_C3448( C2335 C3448 ) C2335_=_C3450( C2335 C3450 ) C2335_=_C3451( C2335 C3451 ) C2335_=_C3452( C2335 C3452 ) \nC2335_=_C3453( C2335 C3453 ) C2335_=_C3454( C2335 C3454 ) C2335_=_C3455( C2335 C3455 ) C2335_=_C3456( C2335 C3456 ) C2335_=_C3457( C2335 C3457 ) C2335_=_C3458( C2335 C3458 ) \nC2335_=_C3459( C2335 C3459 ) C2339_=_C2341( C2339 C2341 ) C2339_=_C2442( C2339 C2442 ) C2339_=_C2513( C2339 C2513 ) C2339_=_C2806( C2339 C2806 ) C2339_=_C3530( C2339 C3530 ) \nC2339_=_C3551( C2339 C3551 ) C2339_=_C3593( C2339 C3593 ) C2339_=_C3612( C2339 C3612 ) C2339_=_C3615( C2339 C3615 ) C2339_=_C3616( C2339 C3616 ) C2339_=_C3617( C2339 C3617 ) \nC2339_=_C3618( C2339 C3618 ) C2339_=_C3619( C2339 C3619 ) C2339_=_C3620( C2339 C3620 ) C2339_=_C3621( C2339 C3621 ) C2341_=_C2447( C2341 C2447 ) C2341_=_C2680( C2341 C2680 ) \nC2341_=_C3140( C2341 C3140 ) C2341_=_C3361( C2341 C3361 ) C2341_=_C3696( C2341 C3696 ) C2341_=_C3851( C2341 C3851 ) C2341_=_C3975( C2341 C3975 ) C2341_=_C3976( C2341 C3976 ) \nC2341_=_C3977( C2341 C3977 ) C2341_=_C3978( C2341 C3978 ) C2347_=_C2352( C2347 C2352 ) C2347_=_C2354( C2347 C2354 ) C2347_=_C2355( C2347 C2355 ) C2347_=_C2357( C2347 C2357 ) \nC2347_=_C2358( C2347 C2358 ) C2347_=_C2359( C2347 C2359 ) C2347_=_C2360( C2347 C2360 ) C2347_=_C2361( C2347 C2361 ) C2347_=_C2362( C2347 C2362 ) C2347_=_C2363( C2347 C2363 ) \nC2347_=_C2385( C2347 C2385 ) C2347_=_C2390( C2347 C2390 ) C2352_=_C2354( C2352 C2354 ) C2352_=_C2355( C2352 C2355 ) C2352_=_C2357( C2352 C2357 ) C2352_=_C2358( C2352 C2358 ) \nC2352_=_C2359( C2352 C2359 ) C2352_=_C2360( C2352 C2360 ) C2352_=_C2361( C2352 C2361 ) C2352_=_C2362( C2352 C2362 ) C2352_=_C2363( C2352 C2363 ) C2352_=_C3081( C2352 C3081 ) \nC2352_=_C3656( C2352 C3656 ) C2354_=_C2355( C2354 C2355 ) C2354_=_C2357( C2354 C2357 ) C2354_=_C2358( C2354 C2358 ) C2354_=_C2359( C2354 C2359 ) C2354_=_C2360( C2354 C2360 ) \nC2354_=_C2361( C2354 C2361 ) C2354_=_C2362( C2354 C2362 ) C2354_=_C2363( C2354 C2363 ) C2354_=_C2695( C2354 C2695 ) C2354_=_C3083( C2354 C3083 ) C2354_=_C3418( C2354 C3418 ) \nC2354_=_C3531( C2354 C3531 ) C2354_=_C3701( C2354 C3701 ) C2355_=_C2357( C2355 C2357 ) C2355_=_C2358( C2355 C2358 ) C2355_=_C2359( C2355 C2359 ) C2355_=_C2360( C2355 C2360 ) \nC2355_=_C2361( C2355 C2361 ) C2355_=_C2362( C2355 C2362 ) C2355_=_C2363( C2355 C2363 ) C2355_=_C3340( C2355 C3340 ) C2355_=_C3380( C2355 C3380 ) C2355_=_C3781( C2355 C3781 ) \nC2355_=_C3782( C2355 C3782 ) C2357_=_C2358( C2357 C2358 ) C2357_=_C2359( C2357 C2359 ) C2357_=_C2360( C2357 C2360 ) C2357_=_C2361( C2357 C2361 ) C2357_=_C2362( C2357 C2362 ) \nC2357_=_C2363( C2357 C2363 ) C2357_=_C3084( C2357 C3084 ) C2357_=_C3227( C2357 C3227 ) C2357_=_C3703( C2357 C3703 ) C2358_=_C2359( C2358 C2359 ) C2358_=_C2360( C2358 C2360 ) \nC2358_=_C2361( C2358 C2361 ) C2358_=_C2362( C2358 C2362 ) C2358_=_C2363( C2358 C2363 ) C2358_=_C2748( C2358 C2748 ) C2358_=_C2793( C2358 C2793 ) C2358_=_C2827( C2358 C2827 ) \nC2358_=_C3705( C2358 C3705 ) C2358_=_C3781( C2358 C3781 ) C2358_=_C3801( C2358 C3801 ) C2359_=_C2360( C2359 C2360 ) C2359_=_C2361( C2359 C2361 ) C2359_=_C2362( C2359 C2362 ) \nC2359_=_C2363( C2359 C2363 ) C2359_=_C3087( C2359 C3087 ) C2359_=_C3707( C2359 C3707 ) C2360_=_C2361( C2360 C2361 ) C2360_=_C2362( C2360 C2362 ) C2360_=_C2363( C2360 C2363 ) \nC2360_=_C3090( C2360 C3090 ) C2360_=_C3708( C2360 C3708 ) C2361_=_C2362( C2361 C2362 ) C2361_=_C2363( C2361 C2363 ) C2361_=_C3282( C2361 C3282 ) C2361_=_C3331( C2361 C3331 ) \nC2361_=_C3345( C2361 C3345 ) C2361_=_C3458( C2361 C3458 ) C2361_=_C3620( C2361 C3620 ) C2361_=_C3799( C2361 C3799 ) C2362_=_C2363( C2362 C2363 ) C2362_=_C3283( C2362 C3283 ) \nC2362_=_C3346( C2362 C3346 ) C2362_=_C3621( C2362 C3621 ) C2362_=_C3800( C2362 C3800 ) C2363_=_C3096( C2363 C3096 ) C2363_=_C3334( C2363 C3334 ) C2363_=_C3459( C2363 C3459 ) \nC2363_=_C3711( C2363 C3711 ) C2368_=_C2619( C2368 C2619 ) C2368_=_C2687( C2368 C2687 ) C2368_=_C2688( C2368 C2688 ) C2368_=_C2689( C2368 C2689 ) C2368_=_C2692( C2368 C2692 ) \nC2368_=_C2693( C2368 C2693 ) C2368_=_C2695( C2368 C2695 ) C2368_=_C2696( C2368 C2696 ) C2368_=_C2697( C2368 C2697 ) C2368_=_C2698( C2368 C2698 ) C2368_=_C2699( C2368 C2699 ) \nC2385_=_C2390( C2385 C2390 ) C2385_=_C2848( C2385 C2848 ) C2385_=_C2942( C2385 C2942 ) C2385_=_C3078( C2385 C3078 ) C2385_=_C3079( C2385 C3079 ) C2385_=_C3080( C2385 C3080 ) \nC2385_=_C3081( C2385 C3081 ) C2385_=_C3083( C2385 C3083 ) C2385_=_C3084( C2385 C3084 ) C2385_=_C3085( C2385 C3085 ) C2385_=_C3086( C2385 C3086 ) C2385_=_C3087( C2385 C3087 ) \nC2385_=_C3088( C2385 C3088 ) C2385_=_C3089( C2385 C3089 ) C2385_=_C3090( C2385 C3090 ) C2385_=_C3091( C2385 C3091 ) C2385_=_C3093( C2385 C3093 ) C2385_=_C3094( C2385 C3094 ) \nC2385_=_C3095( C2385 C3095 ) C2385_=_C3096( C2385 C3096 ) C2390_=_C2565( C2390 C2565 ) C2390_=_C2743( C2390 C2743 ) C2390_=_C2790( C2390 C2790 ) C2390_=_C2821( C2390 C2821 ) \nC2390_=_C3656( C2390 C3656 ) C2390_=_C3701( C2390 C3701 ) C2390_=_C3702( C2390 C3702 ) C2390_=_C3703( C2390 C3703 ) C2390_=_C3704( C2390 C3704 ) C2390_=_C3705( C2390 C3705 ) \nC2390_=_C3706( C2390 C3706 ) C2390_=_C3707( C2390 C3707 ) C2390_=_C3708( C2390 C3708 ) C2390_=_C3709( C2390 C3709 ) C2390_=_C3710( C2390 C3710 ) C2390_=_C3711( C2390 C3711 ) \nC2403_=_C2404( C2403 C2404 ) C2403_=_C2405( C2403 C2405 ) C2403_=_C2406( C2403 C2406 ) C2403_=_C2407( C2403 C2407 ) C2403_=_C2559( C2403 C2559 ) C2403_=_C2972( C2403 C2972 ) \nC2403_=_C3112( C2403 C3112 ) C2403_=_C3191( C2403 C3191 ) C2403_=_C3224( C2403 C3224 ) C2403_=_C3225( C2403 C3225 ) C2403_=_C3226( C2403 C3226 ) C2403_=_C3227( C2403 C3227 ) \nC2403_=_C3228( C2403 C3228 ) C2403_=_C3229( C2403 C3229 ) C2403_=_C3230( C2403 C3230 ) C2403_=_C3231( C2403 C3231 ) C2403_=_C3232( C2403 C3232 ) C2404_=_C2405( C2404 C2405 ) \nC2404_=_C2406( C2404 C2406 ) C2404_=_C2407( C2404 C2407 ) C2404_=_C2600( C2404 C2600 ) C2404_=_C2881( C2404 C2881 ) C2404_=_C2973( C2404 C2973 ) C2404_=_C2991( C2404 C2991 ) \nC2404_=_C3024( C2404 C3024 ) C2404_=_C3097( C2404 C3097 ) C2404_=_C3250( C2404 C3250 ) C2404_=_C3251( C2404 C3251 ) C2404_=_C3252( C2404 C3252 ) C2404_=_C3253( C2404 C3253 ) \nC2404_=_C3254( C2404 C3254 ) C2405_=_C2406( C2405 C2406 ) C2405_=_C2407( C2405 C2407 ) C2405_=_C2563( C2405 C2563 ) C2405_=_C2974( C2405 C2974 ) C2405_=_C3116( C2405 C3116 ) \nC2405_=_C3197( C2405 C3197 ) C2405_=_C3446( C2405 C3446 ) C2405_=_C3447( C2405 C3447 ) C2406_=_C2407( C2406 C2407 ) C2406_=_C2499( C2406 C2499 ) C2406_=_C2544( C2406 C2544 ) \nC2406_=_C2975( C2406 C2975 ) C2406_=_C3148( C2406 C3148 ) C2406_=_C3448( C2406 C3448 ) C2406_=_C3450( C2406 C3450 ) C2406_=_C3451( C2406 C3451 ) C2406_=_C3452( C2406 C3452 ) \nC2406_=_C3453( C2406 C3453 ) C2406_=_C3454( C2406 C3454 ) C2406_=_C3455( C2406 C3455 ) C2406_=_C3456( C2406 C3456 ) C2406_=_C3457(</w:t>
      </w:r>
    </w:p>
    <w:p>
      <w:pPr>
        <w:pStyle w:val="PreformattedText"/>
        <w:bidi w:val="0"/>
        <w:spacing w:before="0" w:after="0"/>
        <w:jc w:val="left"/>
        <w:rPr/>
      </w:pPr>
      <w:r>
        <w:rPr/>
        <w:t xml:space="preserve"> </w:t>
      </w:r>
      <w:r>
        <w:rPr/>
        <w:t>C2406 C3457 ) C2406_=_C3458( C2406 C3458 ) \nC2406_=_C3459( C2406 C3459 ) C2407_=_C2641( C2407 C2641 ) C2407_=_C2726( C2407 C2726 ) C2407_=_C2801( C2407 C2801 ) C2407_=_C2852( C2407 C2852 ) C2407_=_C2961( C2407 C2961 ) \nC2407_=_C2976( C2407 C2976 ) C2407_=_C3053( C2407 C3053 ) C2407_=_C3415( C2407 C3415 ) C2407_=_C3488( C2407 C3488 ) C2407_=_C3489( C2407 C3489 ) C2407_=_C3490( C2407 C3490 ) \nC2407_=_C3491( C2407 C3491 ) C2407_=_C3492( C2407 C3492 ) C2426_=_C2436( C2426 C2436 ) C2426_=_C2759( C2426 C2759 ) C2426_=_C3111( C2426 C3111 ) C2426_=_C3191( C2426 C3191 ) \nC2426_=_C3193( C2426 C3193 ) C2426_=_C3194( C2426 C3194 ) C2426_=_C3195( C2426 C3195 ) C2426_=_C3197( C2426 C3197 ) C2426_=_C3198( C2426 C3198 ) C2426_=_C3199( C2426 C3199 ) \nC2426_=_C3200( C2426 C3200 ) C2436_=_C2490( C2436 C2490 ) C2436_=_C2952( C2436 C2952 ) C2436_=_C3296( C2436 C3296 ) C2436_=_C3486( C2436 C3486 ) C2436_=_C3691( C2436 C3691 ) \nC2436_=_C3743( C2436 C3743 ) C2436_=_C3794( C2436 C3794 ) C2436_=_C3855( C2436 C3855 ) C2436_=_C3890( C2436 C3890 ) C2436_=_C3934( C2436 C3934 ) C2436_=_C3944( C2436 C3944 ) \nC2436_=_C4006( C2436 C4006 ) C2436_=_C4011( C2436 C4011 ) C2436_=_C4028( C2436 C4028 ) C2436_=_C4089( C2436 C4089 ) C2436_=_C4100( C2436 C4100 ) C2436_=_C4101( C2436 C4101 ) \nC2440_=_C2442( C2440 C2442 ) C2440_=_C2447( C2440 C2447 ) C2440_=_C2631( C2440 C2631 ) C2440_=_C2653( C2440 C2653 ) C2440_=_C2654( C2440 C2654 ) C2440_=_C2655( C2440 C2655 ) \nC2440_=_C2656( C2440 C2656 ) C2440_=_C2659( C2440 C2659 ) C2440_=_C2661( C2440 C2661 ) C2440_=_C2662( C2440 C2662 ) C2440_=_C2663( C2440 C2663 ) C2440_=_C2664( C2440 C2664 ) \nC2440_=_C2665( C2440 C2665 ) C2440_=_C2666( C2440 C2666 ) C2440_=_C2667( C2440 C2667 ) C2440_=_C2668( C2440 C2668 ) C2440_=_C2670( C2440 C2670 ) C2442_=_C2447( C2442 C2447 ) \nC2442_=_C2513( C2442 C2513 ) C2442_=_C2806( C2442 C2806 ) C2442_=_C3530( C2442 C3530 ) C2442_=_C3551( C2442 C3551 ) C2442_=_C3593( C2442 C3593 ) C2442_=_C3612( C2442 C3612 ) \nC2442_=_C3615( C2442 C3615 ) C2442_=_C3616( C2442 C3616 ) C2442_=_C3617( C2442 C3617 ) C2442_=_C3618( C2442 C3618 ) C2442_=_C3619( C2442 C3619 ) C2442_=_C3620( C2442 C3620 ) \nC2442_=_C3621( C2442 C3621 ) C2447_=_C2680( C2447 C2680 ) C2447_=_C3140( C2447 C3140 ) C2447_=_C3361( C2447 C3361 ) C2447_=_C3696( C2447 C3696 ) C2447_=_C3851( C2447 C3851 ) \nC2447_=_C3975( C2447 C3975 ) C2447_=_C3976( C2447 C3976 ) C2447_=_C3977( C2447 C3977 ) C2447_=_C3978( C2447 C3978 ) C2457_=_C2468( C2457 C2468 ) C2457_=_C2704( C2457 C2704 ) \nC2457_=_C2819( C2457 C2819 ) C2457_=_C3300( C2457 C3300 ) C2457_=_C3301( C2457 C3301 ) C2457_=_C3302( C2457 C3302 ) C2457_=_C3303( C2457 C3303 ) C2457_=_C3304( C2457 C3304 ) \nC2457_=_C3307( C2457 C3307 ) C2468_=_C2668( C2468 C2668 ) C2468_=_C3128( C2468 C3128 ) C2468_=_C3230( C2468 C3230 ) C2468_=_C3280( C2468 C3280 ) C2468_=_C3344( C2468 C3344 ) \nC2468_=_C3386( C2468 C3386 ) C2468_=_C3441( C2468 C3441 ) C2468_=_C3447( C2468 C3447 ) C2468_=_C3485( C2468 C3485 ) C2468_=_C4089( C2468 C4089 ) C2474_=_C2487( C2474 C2487 ) \nC2474_=_C2490( C2474 C2490 ) C2474_=_C2562( C2474 C2562 ) C2474_=_C2994( C2474 C2994 ) C2474_=_C3115( C2474 C3115 ) C2474_=_C3134( C2474 C3134 ) C2474_=_C3195( C2474 C3195 ) \nC2474_=_C3378( C2474 C3378 ) C2474_=_C3380( C2474 C3380 ) C2474_=_C3381( C2474 C3381 ) C2474_=_C3382( C2474 C3382 ) C2474_=_C3383( C2474 C3383 ) C2474_=_C3384( C2474 C3384 ) \nC2474_=_C3385( C2474 C3385 ) C2474_=_C3386( C2474 C3386 ) C2487_=_C2490( C2487 C2490 ) C2487_=_C2664( C2487 C2664 ) C2487_=_C3016( C2487 C3016 ) C2487_=_C3141( C2487 C3141 ) \nC2487_=_C3278( C2487 C3278 ) C2487_=_C3383( C2487 C3383 ) C2487_=_C3408( C2487 C3408 ) C2487_=_C3480( C2487 C3480 ) C2487_=_C3782( C2487 C3782 ) C2487_=_C3836( C2487 C3836 ) \nC2487_=_C4003( C2487 C4003 ) C2487_=_C4004( C2487 C4004 ) C2487_=_C4006( C2487 C4006 ) C2487_=_C4007( C2487 C4007 ) C2490_=_C2952( C2490 C2952 ) C2490_=_C3296( C2490 C3296 ) \nC2490_=_C3486( C2490 C3486 ) C2490_=_C3691( C2490 C3691 ) C2490_=_C3743( C2490 C3743 ) C2490_=_C3794( C2490 C3794 ) C2490_=_C3855( C2490 C3855 ) C2490_=_C3890( C2490 C3890 ) \nC2490_=_C3934( C2490 C3934 ) C2490_=_C3944( C2490 C3944 ) C2490_=_C4006( C2490 C4006 ) C2490_=_C4011( C2490 C4011 ) C2490_=_C4028( C2490 C4028 ) C2490_=_C4089( C2490 C4089 ) \nC2490_=_C4100( C2490 C4100 ) C2490_=_C4101( C2490 C4101 ) C2499_=_C2544( C2499 C2544 ) C2499_=_C2975( C2499 C2975 ) C2499_=_C3148( C2499 C3148 ) C2499_=_C3448( C2499 C3448 ) \nC2499_=_C3450( C2499 C3450 ) C2499_=_C3451( C2499 C3451 ) C2499_=_C3452( C2499 C3452 ) C2499_=_C3453( C2499 C3453 ) C2499_=_C3454( C2499 C3454 ) C2499_=_C3455( C2499 C3455 ) \nC2499_=_C3456( C2499 C3456 ) C2499_=_C3457( C2499 C3457 ) C2499_=_C3458( C2499 C3458 ) C2499_=_C3459( C2499 C3459 ) C2509_=_C2513( C2509 C2513 ) C2509_=_C2522( C2509 C2522 ) \nC2509_=_C2802( C2509 C2802 ) C2509_=_C2963( C2509 C2963 ) C2509_=_C3496( C2509 C3496 ) C2509_=_C3528( C2509 C3528 ) C2509_=_C3529( C2509 C3529 ) C2509_=_C3530( C2509 C3530 ) \nC2509_=_C3531( C2509 C3531 ) C2509_=_C3533( C2509 C3533 ) C2509_=_C3534( C2509 C3534 ) C2509_=_C3535( C2509 C3535 ) C2509_=_C3537( C2509 C3537 ) C2513_=_C2522( C2513 C2522 ) \nC2513_=_C2806( C2513 C2806 ) C2513_=_C3530( C2513 C3530 ) C2513_=_C3551( C2513 C3551 ) C2513_=_C3593( C2513 C3593 ) C2513_=_C3612( C2513 C3612 ) C2513_=_C3615( C2513 C3615 ) \nC2513_=_C3616( C2513 C3616 ) C2513_=_C3617( C2513 C3617 ) C2513_=_C3618( C2513 C3618 ) C2513_=_C3619( C2513 C3619 ) C2513_=_C3620( C2513 C3620 ) C2513_=_C3621( C2513 C3621 ) \nC2522_=_C2815( C2522 C2815 ) C2522_=_C2918( C2522 C2918 ) C2522_=_C3431( C2522 C3431 ) C2522_=_C3573( C2522 C3573 ) C2522_=_C3844( C2522 C3844 ) C2522_=_C3961( C2522 C3961 ) \nC2522_=_C4056( C2522 C4056 ) C2522_=_C4093( C2522 C4093 ) C2522_=_C4094( C2522 C4094 ) C2525_=_C2527( C2525 C2527 ) C2525_=_C2537( C2525 C2537 ) C2525_=_C2673( C2525 C2673 ) \nC2525_=_C2925( C2525 C2925 ) C2525_=_C3023( C2525 C3023 ) C2525_=_C3132( C2525 C3132 ) C2525_=_C3183( C2525 C3183 ) C2525_=_C3184( C2525 C3184 ) C2525_=_C3185( C2525 C3185 ) \nC2525_=_C3186( C2525 C3186 ) C2525_=_C3187( C2525 C3187 ) C2525_=_C3189( C2525 C3189 ) C2525_=_C3190( C2525 C3190 ) C2527_=_C2537( C2527 C2537 ) C2527_=_C2639( C2527 C2639 ) \nC2527_=_C2724( C2527 C2724 ) C2527_=_C2958( C2527 C2958 ) C2527_=_C3052( C2527 C3052 ) C2527_=_C3321( C2527 C3321 ) C2527_=_C3323( C2527 C3323 ) C2527_=_C3324( C2527 C3324 ) \nC2527_=_C3325( C2527 C3325 ) C2527_=_C3326( C2527 C3326 ) C2527_=_C3327( C2527 C3327 ) C2527_=_C3329( C2527 C3329 ) C2527_=_C3330( C2527 C3330 ) C2527_=_C3331( C2527 C3331 ) \nC2527_=_C3332( C2527 C3332 ) C2527_=_C3333( C2527 C3333 ) C2527_=_C3334( C2527 C3334 ) C2537_=_C2798( C2537 C2798 ) C2537_=_C2955( C2537 C2955 ) C2537_=_C3094( C2537 C3094 ) \nC2537_=_C3297( C2537 C3297 ) C2537_=_C3709( C2537 C3709 ) C2537_=_C3891( C2537 C3891 ) C2537_=_C3901( C2537 C3901 ) C2537_=_C4013( C2537 C4013 ) C2537_=_C4029( C2537 C4029 ) \nC2537_=_C4043( C2537 C4043 ) C2537_=_C4062( C2537 C4062 ) C2537_=_C4075( C2537 C4075 ) C2537_=_C4100( C2537 C4100 ) C2543_=_C2544( C2543 C2544 ) C2543_=_C2674( C2543 C2674 ) \nC2543_=_C2899( C2543 C2899 ) C2543_=_C3133( C2543 C3133 ) C2543_=_C3184( C2543 C3184 ) C2543_=_C3356( C2543 C3356 ) C2543_=_C3358( C2543 C3358 ) C2543_=_C3359( C2543 C3359 ) \nC2543_=_C3361( C2543 C3361 ) C2543_=_C3362( C2543 C3362 ) C2543_=_C3363( C2543 C3363 ) C2544_=_C2975( C2544 C2975 ) C2544_=_C3148( C2544 C3148 ) C2544_=_C3448( C2544 C3448 ) \nC2544_=_C3450( C2544 C3450 ) C2544_=_C3451( C2544 C3451 ) C2544_=_C3452( C2544 C3452 ) C2544_=_C3453( C2544 C3453 ) C2544_=_C3454( C2544 C3454 ) C2544_=_C3455( C2544 C3455 ) \nC2544_=_C3456( C2544 C3456 ) C2544_=_C3457( C2544 C3457 ) C2544_=_C3458( C2544 C3458 ) C2544_=_C3459( C2544 C3459 ) C2557_=_C2559( C2557 C2559 ) C2557_=_C2560( C2557 C2560 ) \nC2557_=_C2562( C2557 C2562 ) C2557_=_C2563( C2557 C2563 ) C2557_=_C2565( C2557 C2565 ) C2557_=_C2566( C2557 C2566 ) C2557_=_C3111( C2557 C3111 ) C2557_=_C3112( C2557 C3112 ) \nC2557_=_C3114( C2557 C3114 ) C2557_=_C3115( C2557 C3115 ) C2557_=_C3116( C2557 C3116 ) C2557_=_C3128( C2557 C3128 ) C2559_=_C2560( C2559 C2560 ) C2559_=_C2562( C2559 C2562 ) \nC2559_=_C2563( C2559 C2563 ) C2559_=_C2565( C2559 C2565 ) C2559_=_C2566( C2559 C2566 ) C2559_=_C2972( C2559 C2972 ) C2559_=_C3112( C2559 C3112 ) C2559_=_C3191( C2559 C3191 ) \nC2559_=_C3224( C2559 C3224 ) C2559_=_C3225( C2559 C3225 ) C2559_=_C3226( C2559 C3226 ) C2559_=_C3227( C2559 C3227 ) C2559_=_C3228( C2559 C3228 ) C2559_=_C3229( C2559 C3229 ) \nC2559_=_C3230( C2559 C3230 ) C2559_=_C3231( C2559 C3231 ) C2559_=_C3232( C2559 C3232 ) C2560_=_C2562( C2560 C2562 ) C2560_=_C2563( C2560 C2563 ) C2560_=_C2565( C2560 C2565 ) \nC2560_=_C2566( C2560 C2566 ) C2560_=_C2580( C2560 C2580 ) C2560_=_C3064( C2560 C3064 ) C2560_=_C3114( C2560 C3114 ) C2560_=_C3193( C2560 C3193 ) C2560_=_C3284( C2560 C3284 ) \nC2560_=_C3335( C2560 C3335 ) C2560_=_C3339( C2560 C3339 ) C2560_=_C3340( C2560 C3340 ) C2560_=_C3342( C2560 C3342 ) C2560_=_C3343( C2560 C3343 ) C2560_=_C3344( C2560 C3344 ) \nC2560_=_C3345( C2560 C3345 ) C2560_=_C3346( C2560 C3346 ) C2562_=_C2563( C2562 C2563 ) C2562_=_C2565( C2562 C2565 ) C2562_=_C2566( C2562 C2566 ) C2562_=_C2994( C2562 C2994 ) \nC2562_=_C3115( C2562 C3115 ) C2562_=_C3134( C2562 C3134 ) C2562_=_C3195( C2562 C3195 ) C2562_=_C3378( C2562 C3378 ) C2562_=_C3380( C2562 C3380 ) C2562_=_C3381( C2562 C3381 ) \nC2562_=_C3382( C2562 C3382 ) C2562_=_C3383( C2562 C3383 ) C2562_=_C3384( C2562 C3384 ) C2562_=_C3385( C2562 C3385 ) C2562_=_C3386( C2562 C3386 ) C2563_=_C2565( C2563 C2565 ) \nC2563_=_C2566( C2563 C2566 ) C2563_=_C2974( C2563 C2974 ) C2563_=_C3116( C2563 C3116 ) C2563_=_C3197( C2563 C3197 ) C2563_=_C3446( C2563 C3446 ) C2563_=_C3447( C2563 C3447 ) \nC2565_=_C2566( C2565 C2566 ) C2565_=_C2743( C2565 C2743 ) C2565_=_C2790( C2565 C2790 ) C2565_=_C2821( C2565 C2821 ) C2565_=_C3656( C2565 C3656 ) C2565_=_C3701( C2565 C3701 ) \nC2565_=_C3702(</w:t>
      </w:r>
    </w:p>
    <w:p>
      <w:pPr>
        <w:pStyle w:val="PreformattedText"/>
        <w:bidi w:val="0"/>
        <w:spacing w:before="0" w:after="0"/>
        <w:jc w:val="left"/>
        <w:rPr/>
      </w:pPr>
      <w:r>
        <w:rPr/>
        <w:t xml:space="preserve"> </w:t>
      </w:r>
      <w:r>
        <w:rPr/>
        <w:t>C2565 C3702 ) C2565_=_C3703( C2565 C3703 ) C2565_=_C3704( C2565 C3704 ) C2565_=_C3705( C2565 C3705 ) C2565_=_C3706( C2565 C3706 ) C2565_=_C3707( C2565 C3707 ) \nC2565_=_C3708( C2565 C3708 ) C2565_=_C3709( C2565 C3709 ) C2565_=_C3710( C2565 C3710 ) C2565_=_C3711( C2565 C3711 ) C2566_=_C3704( C2566 C3704 ) C2566_=_C3895( C2566 C3895 ) \nC2566_=_C3901( C2566 C3901 ) C2566_=_C3904( C2566 C3904 ) C2580_=_C3064( C2580 C3064 ) C2580_=_C3114( C2580 C3114 ) C2580_=_C3193( C2580 C3193 ) C2580_=_C3284( C2580 C3284 ) \nC2580_=_C3335( C2580 C3335 ) C2580_=_C3339( C2580 C3339 ) C2580_=_C3340( C2580 C3340 ) C2580_=_C3342( C2580 C3342 ) C2580_=_C3343( C2580 C3343 ) C2580_=_C3344( C2580 C3344 ) \nC2580_=_C3345( C2580 C3345 ) C2580_=_C3346( C2580 C3346 ) C2600_=_C2881( C2600 C2881 ) C2600_=_C2973( C2600 C2973 ) C2600_=_C2991( C2600 C2991 ) C2600_=_C3024( C2600 C3024 ) \nC2600_=_C3097( C2600 C3097 ) C2600_=_C3250( C2600 C3250 ) C2600_=_C3251( C2600 C3251 ) C2600_=_C3252( C2600 C3252 ) C2600_=_C3253( C2600 C3253 ) C2600_=_C3254( C2600 C3254 ) \nC2619_=_C2687( C2619 C2687 ) C2619_=_C2688( C2619 C2688 ) C2619_=_C2689( C2619 C2689 ) C2619_=_C2692( C2619 C2692 ) C2619_=_C2693( C2619 C2693 ) C2619_=_C2695( C2619 C2695 ) \nC2619_=_C2696( C2619 C2696 ) C2619_=_C2697( C2619 C2697 ) C2619_=_C2698( C2619 C2698 ) C2619_=_C2699( C2619 C2699 ) C2631_=_C2639( C2631 C2639 ) C2631_=_C2641( C2631 C2641 ) \nC2631_=_C2653( C2631 C2653 ) C2631_=_C2654( C2631 C2654 ) C2631_=_C2655( C2631 C2655 ) C2631_=_C2656( C2631 C2656 ) C2631_=_C2659( C2631 C2659 ) C2631_=_C2661( C2631 C2661 ) \nC2631_=_C2662( C2631 C2662 ) C2631_=_C2663( C2631 C2663 ) C2631_=_C2664( C2631 C2664 ) C2631_=_C2665( C2631 C2665 ) C2631_=_C2666( C2631 C2666 ) C2631_=_C2667( C2631 C2667 ) \nC2631_=_C2668( C2631 C2668 ) C2631_=_C2670( C2631 C2670 ) C2639_=_C2641( C2639 C2641 ) C2639_=_C2724( C2639 C2724 ) C2639_=_C2958( C2639 C2958 ) C2639_=_C3052( C2639 C3052 ) \nC2639_=_C3321( C2639 C3321 ) C2639_=_C3323( C2639 C3323 ) C2639_=_C3324( C2639 C3324 ) C2639_=_C3325( C2639 C3325 ) C2639_=_C3326( C2639 C3326 ) C2639_=_C3327( C2639 C3327 ) \nC2639_=_C3329( C2639 C3329 ) C2639_=_C3330( C2639 C3330 ) C2639_=_C3331( C2639 C3331 ) C2639_=_C3332( C2639 C3332 ) C2639_=_C3333( C2639 C3333 ) C2639_=_C3334( C2639 C3334 ) \nC2641_=_C2726( C2641 C2726 ) C2641_=_C2801( C2641 C2801 ) C2641_=_C2852( C2641 C2852 ) C2641_=_C2961( C2641 C2961 ) C2641_=_C2976( C2641 C2976 ) C2641_=_C3053( C2641 C3053 ) \nC2641_=_C3415( C2641 C3415 ) C2641_=_C3488( C2641 C3488 ) C2641_=_C3489( C2641 C3489 ) C2641_=_C3490( C2641 C3490 ) C2641_=_C3491( C2641 C3491 ) C2641_=_C3492( C2641 C3492 ) \nC2653_=_C2654( C2653 C2654 ) C2653_=_C2655( C2653 C2655 ) C2653_=_C2656( C2653 C2656 ) C2653_=_C2659( C2653 C2659 ) C2653_=_C2661( C2653 C2661 ) C2653_=_C2662( C2653 C2662 ) \nC2653_=_C2663( C2653 C2663 ) C2653_=_C2664( C2653 C2664 ) C2653_=_C2665( C2653 C2665 ) C2653_=_C2666( C2653 C2666 ) C2653_=_C2667( C2653 C2667 ) C2653_=_C2668( C2653 C2668 ) \nC2653_=_C2670( C2653 C2670 ) C2653_=_C2724( C2653 C2724 ) C2653_=_C2726( C2653 C2726 ) C2654_=_C2655( C2654 C2655 ) C2654_=_C2656( C2654 C2656 ) C2654_=_C2659( C2654 C2659 ) \nC2654_=_C2661( C2654 C2661 ) C2654_=_C2662( C2654 C2662 ) C2654_=_C2663( C2654 C2663 ) C2654_=_C2664( C2654 C2664 ) C2654_=_C2665( C2654 C2665 ) C2654_=_C2666( C2654 C2666 ) \nC2654_=_C2667( C2654 C2667 ) C2654_=_C2668( C2654 C2668 ) C2654_=_C2670( C2654 C2670 ) C2654_=_C2743( C2654 C2743 ) C2654_=_C2748( C2654 C2748 ) C2655_=_C2656( C2655 C2656 ) \nC2655_=_C2659( C2655 C2659 ) C2655_=_C2661( C2655 C2661 ) C2655_=_C2662( C2655 C2662 ) C2655_=_C2663( C2655 C2663 ) C2655_=_C2664( C2655 C2664 ) C2655_=_C2665( C2655 C2665 ) \nC2655_=_C2666( C2655 C2666 ) C2655_=_C2667( C2655 C2667 ) C2655_=_C2668( C2655 C2668 ) C2655_=_C2670( C2655 C2670 ) C2655_=_C2689( C2655 C2689 ) C2655_=_C2958( C2655 C2958 ) \nC2655_=_C2959( C2655 C2959 ) C2655_=_C2961( C2655 C2961 ) C2655_=_C2963( C2655 C2963 ) C2656_=_C2659( C2656 C2659 ) C2656_=_C2661( C2656 C2661 ) C2656_=_C2662( C2656 C2662 ) \nC2656_=_C2663( C2656 C2663 ) C2656_=_C2664( C2656 C2664 ) C2656_=_C2665( C2656 C2665 ) C2656_=_C2666( C2656 C2666 ) C2656_=_C2667( C2656 C2667 ) C2656_=_C2668( C2656 C2668 ) \nC2656_=_C2670( C2656 C2670 ) C2656_=_C3052( C2656 C3052 ) C2656_=_C3053( C2656 C3053 ) C2656_=_C3054( C2656 C3054 ) C2659_=_C2661( C2659 C2661 ) C2659_=_C2662( C2659 C2662 ) \nC2659_=_C2663( C2659 C2663 ) C2659_=_C2664( C2659 C2664 ) C2659_=_C2665( C2659 C2665 ) C2659_=_C2666( C2659 C2666 ) C2659_=_C2667( C2659 C2667 ) C2659_=_C2668( C2659 C2668 ) \nC2659_=_C2670( C2659 C2670 ) C2659_=_C3272( C2659 C3272 ) C2659_=_C3480( C2659 C3480 ) C2659_=_C3485( C2659 C3485 ) C2659_=_C3486( C2659 C3486 ) C2661_=_C2662( C2661 C2662 ) \nC2661_=_C2663( C2661 C2663 ) C2661_=_C2664( C2661 C2664 ) C2661_=_C2665( C2661 C2665 ) C2661_=_C2666( C2661 C2666 ) C2661_=_C2667( C2661 C2667 ) C2661_=_C2668( C2661 C2668 ) \nC2661_=_C2670( C2661 C2670 ) C2661_=_C3251( C2661 C3251 ) C2661_=_C3324( C2661 C3324 ) C2661_=_C3488( C2661 C3488 ) C2662_=_C2663( C2662 C2663 ) C2662_=_C2664( C2662 C2664 ) \nC2662_=_C2665( C2662 C2665 ) C2662_=_C2666( C2662 C2666 ) C2662_=_C2667( C2662 C2667 ) C2662_=_C2668( C2662 C2668 ) C2662_=_C2670( C2662 C2670 ) C2662_=_C3302( C2662 C3302 ) \nC2663_=_C2664( C2663 C2664 ) C2663_=_C2665( C2663 C2665 ) C2663_=_C2666( C2663 C2666 ) C2663_=_C2667( C2663 C2667 ) C2663_=_C2668( C2663 C2668 ) C2663_=_C2670( C2663 C2670 ) \nC2664_=_C2665( C2664 C2665 ) C2664_=_C2666( C2664 C2666 ) C2664_=_C2667( C2664 C2667 ) C2664_=_C2668( C2664 C2668 ) C2664_=_C2670( C2664 C2670 ) C2664_=_C3016( C2664 C3016 ) \nC2664_=_C3141( C2664 C3141 ) C2664_=_C3278( C2664 C3278 ) C2664_=_C3383( C2664 C3383 ) C2664_=_C3408( C2664 C3408 ) C2664_=_C3480( C2664 C3480 ) C2664_=_C3782( C2664 C3782 ) \nC2664_=_C3836( C2664 C3836 ) C2664_=_C4003( C2664 C4003 ) C2664_=_C4004( C2664 C4004 ) C2664_=_C4006( C2664 C4006 ) C2664_=_C4007( C2664 C4007 ) C2665_=_C2666( C2665 C2666 ) \nC2665_=_C2667( C2665 C2667 ) C2665_=_C2668( C2665 C2668 ) C2665_=_C2670( C2665 C2670 ) C2665_=_C3279( C2665 C3279 ) C2666_=_C2667( C2666 C2667 ) C2666_=_C2668( C2666 C2668 ) \nC2666_=_C2670( C2666 C2670 ) C2666_=_C2697( C2666 C2697 ) C2666_=_C3454( C2666 C3454 ) C2667_=_C2668( C2667 C2668 ) C2667_=_C2670( C2667 C2670 ) C2667_=_C3534( C2667 C3534 ) \nC2667_=_C3617( C2667 C3617 ) C2667_=_C3976( C2667 C3976 ) C2668_=_C2670( C2668 C2670 ) C2668_=_C3128( C2668 C3128 ) C2668_=_C3230( C2668 C3230 ) C2668_=_C3280( C2668 C3280 ) \nC2668_=_C3344( C2668 C3344 ) C2668_=_C3386( C2668 C3386 ) C2668_=_C3441( C2668 C3441 ) C2668_=_C3447( C2668 C3447 ) C2668_=_C3485( C2668 C3485 ) C2668_=_C4089( C2668 C4089 ) \nC2670_=_C3333( C2670 C3333 ) C2670_=_C3492( C2670 C3492 ) C2670_=_C4095( C2670 C4095 ) C2673_=_C2674( C2673 C2674 ) C2673_=_C2680( C2673 C2680 ) C2673_=_C2683( C2673 C2683 ) \nC2673_=_C2925( C2673 C2925 ) C2673_=_C3023( C2673 C3023 ) C2673_=_C3132( C2673 C3132 ) C2673_=_C3183( C2673 C3183 ) C2673_=_C3184( C2673 C3184 ) C2673_=_C3185( C2673 C3185 ) \nC2673_=_C3186( C2673 C3186 ) C2673_=_C3187( C2673 C3187 ) C2673_=_C3189( C2673 C3189 ) C2673_=_C3190( C2673 C3190 ) C2674_=_C2680( C2674 C2680 ) C2674_=_C2683( C2674 C2683 ) \nC2674_=_C2899( C2674 C2899 ) C2674_=_C3133( C2674 C3133 ) C2674_=_C3184( C2674 C3184 ) C2674_=_C3356( C2674 C3356 ) C2674_=_C3358( C2674 C3358 ) C2674_=_C3359( C2674 C3359 ) \nC2674_=_C3361( C2674 C3361 ) C2674_=_C3362( C2674 C3362 ) C2674_=_C3363( C2674 C3363 ) C2680_=_C2683( C2680 C2683 ) C2680_=_C3140( C2680 C3140 ) C2680_=_C3361( C2680 C3361 ) \nC2680_=_C3696( C2680 C3696 ) C2680_=_C3851( C2680 C3851 ) C2680_=_C3975( C2680 C3975 ) C2680_=_C3976( C2680 C3976 ) C2680_=_C3977( C2680 C3977 ) C2680_=_C3978( C2680 C3978 ) \nC2683_=_C2716( C2683 C2716 ) C2683_=_C2894( C2683 C2894 ) C2683_=_C2951( C2683 C2951 ) C2683_=_C3146( C2683 C3146 ) C2683_=_C3189( C2683 C3189 ) C2683_=_C3394( C2683 C3394 ) \nC2683_=_C3468( C2683 C3468 ) C2683_=_C3608( C2683 C3608 ) C2683_=_C3853( C2683 C3853 ) C2683_=_C3977( C2683 C3977 ) C2683_=_C4001( C2683 C4001 ) C2683_=_C4095( C2683 C4095 ) \nC2687_=_C2688( C2687 C2688 ) C2687_=_C2689( C2687 C2689 ) C2687_=_C2692( C2687 C2692 ) C2687_=_C2693( C2687 C2693 ) C2687_=_C2695( C2687 C2695 ) C2687_=_C2696( C2687 C2696 ) \nC2687_=_C2697( C2687 C2697 ) C2687_=_C2698( C2687 C2698 ) C2687_=_C2699( C2687 C2699 ) C2687_=_C2775( C2687 C2775 ) C2688_=_C2689( C2688 C2689 ) C2688_=_C2692( C2688 C2692 ) \nC2688_=_C2693( C2688 C2693 ) C2688_=_C2695( C2688 C2695 ) C2688_=_C2696( C2688 C2696 ) C2688_=_C2697( C2688 C2697 ) C2688_=_C2698( C2688 C2698 ) C2688_=_C2699( C2688 C2699 ) \nC2689_=_C2692( C2689 C2692 ) C2689_=_C2693( C2689 C2693 ) C2689_=_C2695( C2689 C2695 ) C2689_=_C2696( C2689 C2696 ) C2689_=_C2697( C2689 C2697 ) C2689_=_C2698( C2689 C2698 ) \nC2689_=_C2699( C2689 C2699 ) C2689_=_C2958( C2689 C2958 ) C2689_=_C2959( C2689 C2959 ) C2689_=_C2961( C2689 C2961 ) C2689_=_C2963( C2689 C2963 ) C2692_=_C2693( C2692 C2693 ) \nC2692_=_C2695( C2692 C2695 ) C2692_=_C2696( C2692 C2696 ) C2692_=_C2697( C2692 C2697 ) C2692_=_C2698( C2692 C2698 ) C2692_=_C2699( C2692 C2699 ) C2692_=_C3250( C2692 C3250 ) \nC2692_=_C3356( C2692 C3356 ) C2692_=_C3416( C2692 C3416 ) C2692_=_C3496( C2692 C3496 ) C2693_=_C2695( C2693 C2695 ) C2693_=_C2696( C2693 C2696 ) C2693_=_C2697( C2693 C2697 ) \nC2693_=_C2698( C2693 C2698 ) C2693_=_C2699( C2693 C2699 ) C2695_=_C2696( C2695 C2696 ) C2695_=_C2697( C2695 C2697 ) C2695_=_C2698( C2695 C2698 ) C2695_=_C2699( C2695 C2699 ) \nC2695_=_C3083( C2695 C3083 ) C2695_=_C3418( C2695 C3418 ) C2695_=_C3531( C2695 C3531 ) C2695_=_C3701( C2695 C3701 ) C2696_=_C2697( C2696 C2697 ) C2696_=_C2698( C2696 C2698 ) \nC2696_=_C2699( C2696 C2699 ) C2696_=_C3303( C2696 C3303 ) C2696_=_C3453( C2696 C3453 ) C2697_=_C2698( C2697 C2698 ) C2697_=_C2699( C2697 C2699 ) C2697_=_C3454( C2697 C3454 ) \nC2698_=_C2699( C2698 C2699 ) C2699_=_C3342( C2699 C3342 ) C2704_=_C2716(</w:t>
      </w:r>
    </w:p>
    <w:p>
      <w:pPr>
        <w:pStyle w:val="PreformattedText"/>
        <w:bidi w:val="0"/>
        <w:spacing w:before="0" w:after="0"/>
        <w:jc w:val="left"/>
        <w:rPr/>
      </w:pPr>
      <w:r>
        <w:rPr/>
        <w:t xml:space="preserve"> </w:t>
      </w:r>
      <w:r>
        <w:rPr/>
        <w:t>C2704 C2716 ) C2704_=_C2819( C2704 C2819 ) C2704_=_C3300( C2704 C3300 ) C2704_=_C3301( C2704 C3301 ) \nC2704_=_C3302( C2704 C3302 ) C2704_=_C3303( C2704 C3303 ) C2704_=_C3304( C2704 C3304 ) C2704_=_C3307( C2704 C3307 ) C2716_=_C2894( C2716 C2894 ) C2716_=_C2951( C2716 C2951 ) \nC2716_=_C3146( C2716 C3146 ) C2716_=_C3189( C2716 C3189 ) C2716_=_C3394( C2716 C3394 ) C2716_=_C3468( C2716 C3468 ) C2716_=_C3608( C2716 C3608 ) C2716_=_C3853( C2716 C3853 ) \nC2716_=_C3977( C2716 C3977 ) C2716_=_C4001( C2716 C4001 ) C2716_=_C4095( C2716 C4095 ) C2724_=_C2726( C2724 C2726 ) C2724_=_C2958( C2724 C2958 ) C2724_=_C3052( C2724 C3052 ) \nC2724_=_C3321( C2724 C3321 ) C2724_=_C3323( C2724 C3323 ) C2724_=_C3324( C2724 C3324 ) C2724_=_C3325( C2724 C3325 ) C2724_=_C3326( C2724 C3326 ) C2724_=_C3327( C2724 C3327 ) \nC2724_=_C3329( C2724 C3329 ) C2724_=_C3330( C2724 C3330 ) C2724_=_C3331( C2724 C3331 ) C2724_=_C3332( C2724 C3332 ) C2724_=_C3333( C2724 C3333 ) C2724_=_C3334( C2724 C3334 ) \nC2726_=_C2801( C2726 C2801 ) C2726_=_C2852( C2726 C2852 ) C2726_=_C2961( C2726 C2961 ) C2726_=_C2976( C2726 C2976 ) C2726_=_C3053( C2726 C3053 ) C2726_=_C3415( C2726 C3415 ) \nC2726_=_C3488( C2726 C3488 ) C2726_=_C3489( C2726 C3489 ) C2726_=_C3490( C2726 C3490 ) C2726_=_C3491( C2726 C3491 ) C2726_=_C3492( C2726 C3492 ) C2743_=_C2748( C2743 C2748 ) \nC2743_=_C2790( C2743 C2790 ) C2743_=_C2821( C2743 C2821 ) C2743_=_C3656( C2743 C3656 ) C2743_=_C3701( C2743 C3701 ) C2743_=_C3702( C2743 C3702 ) C2743_=_C3703( C2743 C3703 ) \nC2743_=_C3704( C2743 C3704 ) C2743_=_C3705( C2743 C3705 ) C2743_=_C3706( C2743 C3706 ) C2743_=_C3707( C2743 C3707 ) C2743_=_C3708( C2743 C3708 ) C2743_=_C3709( C2743 C3709 ) \nC2743_=_C3710( C2743 C3710 ) C2743_=_C3711( C2743 C3711 ) C2748_=_C2793( C2748 C2793 ) C2748_=_C2827( C2748 C2827 ) C2748_=_C3705( C2748 C3705 ) C2748_=_C3781( C2748 C3781 ) \nC2748_=_C3801( C2748 C3801 ) C2759_=_C3111( C2759 C3111 ) C2759_=_C3191( C2759 C3191 ) C2759_=_C3193( C2759 C3193 ) C2759_=_C3194( C2759 C3194 ) C2759_=_C3195( C2759 C3195 ) \nC2759_=_C3197( C2759 C3197 ) C2759_=_C3198( C2759 C3198 ) C2759_=_C3199( C2759 C3199 ) C2759_=_C3200( C2759 C3200 ) C2775_=_C3054( C2775 C3054 ) C2775_=_C3149( C2775 C3149 ) \nC2775_=_C3446( C2775 C3446 ) C2775_=_C3493( C2775 C3493 ) C2775_=_C3494( C2775 C3494 ) C2775_=_C3495( C2775 C3495 ) C2790_=_C2791( C2790 C2791 ) C2790_=_C2793( C2790 C2793 ) \nC2790_=_C2798( C2790 C2798 ) C2790_=_C2821( C2790 C2821 ) C2790_=_C3656( C2790 C3656 ) C2790_=_C3701( C2790 C3701 ) C2790_=_C3702( C2790 C3702 ) C2790_=_C3703( C2790 C3703 ) \nC2790_=_C3704( C2790 C3704 ) C2790_=_C3705( C2790 C3705 ) C2790_=_C3706( C2790 C3706 ) C2790_=_C3707( C2790 C3707 ) C2790_=_C3708( C2790 C3708 ) C2790_=_C3709( C2790 C3709 ) \nC2790_=_C3710( C2790 C3710 ) C2790_=_C3711( C2790 C3711 ) C2791_=_C2793( C2791 C2793 ) C2791_=_C2798( C2791 C2798 ) C2791_=_C3351( C2791 C3351 ) C2791_=_C3426( C2791 C3426 ) \nC2791_=_C3595( C2791 C3595 ) C2791_=_C3636( C2791 C3636 ) C2791_=_C3797( C2791 C3797 ) C2791_=_C3798( C2791 C3798 ) C2791_=_C3799( C2791 C3799 ) C2791_=_C3800( C2791 C3800 ) \nC2793_=_C2798( C2793 C2798 ) C2793_=_C2827( C2793 C2827 ) C2793_=_C3705( C2793 C3705 ) C2793_=_C3781( C2793 C3781 ) C2793_=_C3801( C2793 C3801 ) C2798_=_C2955( C2798 C2955 ) \nC2798_=_C3094( C2798 C3094 ) C2798_=_C3297( C2798 C3297 ) C2798_=_C3709( C2798 C3709 ) C2798_=_C3891( C2798 C3891 ) C2798_=_C3901( C2798 C3901 ) C2798_=_C4013( C2798 C4013 ) \nC2798_=_C4029( C2798 C4029 ) C2798_=_C4043( C2798 C4043 ) C2798_=_C4062( C2798 C4062 ) C2798_=_C4075( C2798 C4075 ) C2798_=_C4100( C2798 C4100 ) C2800_=_C2801( C2800 C2801 ) \nC2800_=_C2802( C2800 C2802 ) C2800_=_C2806( C2800 C2806 ) C2800_=_C2815( C2800 C2815 ) C2800_=_C2851( C2800 C2851 ) C2800_=_C2959( C2800 C2959 ) C2800_=_C3414( C2800 C3414 ) \nC2800_=_C3415( C2800 C3415 ) C2800_=_C3416( C2800 C3416 ) C2800_=_C3418( C2800 C3418 ) C2800_=_C3419( C2800 C3419 ) C2800_=_C3420( C2800 C3420 ) C2800_=_C3421( C2800 C3421 ) \nC2800_=_C3422( C2800 C3422 ) C2801_=_C2802( C2801 C2802 ) C2801_=_C2806( C2801 C2806 ) C2801_=_C2815( C2801 C2815 ) C2801_=_C2852( C2801 C2852 ) C2801_=_C2961( C2801 C2961 ) \nC2801_=_C2976( C2801 C2976 ) C2801_=_C3053( C2801 C3053 ) C2801_=_C3415( C2801 C3415 ) C2801_=_C3488( C2801 C3488 ) C2801_=_C3489( C2801 C3489 ) C2801_=_C3490( C2801 C3490 ) \nC2801_=_C3491( C2801 C3491 ) C2801_=_C3492( C2801 C3492 ) C2802_=_C2806( C2802 C2806 ) C2802_=_C2815( C2802 C2815 ) C2802_=_C2963( C2802 C2963 ) C2802_=_C3496( C2802 C3496 ) \nC2802_=_C3528( C2802 C3528 ) C2802_=_C3529( C2802 C3529 ) C2802_=_C3530( C2802 C3530 ) C2802_=_C3531( C2802 C3531 ) C2802_=_C3533( C2802 C3533 ) C2802_=_C3534( C2802 C3534 ) \nC2802_=_C3535( C2802 C3535 ) C2802_=_C3537( C2802 C3537 ) C2806_=_C2815( C2806 C2815 ) C2806_=_C3530( C2806 C3530 ) C2806_=_C3551( C2806 C3551 ) C2806_=_C3593( C2806 C3593 ) \nC2806_=_C3612( C2806 C3612 ) C2806_=_C3615( C2806 C3615 ) C2806_=_C3616( C2806 C3616 ) C2806_=_C3617( C2806 C3617 ) C2806_=_C3618( C2806 C3618 ) C2806_=_C3619( C2806 C3619 ) \nC2806_=_C3620( C2806 C3620 ) C2806_=_C3621( C2806 C3621 ) C2815_=_C2918( C2815 C2918 ) C2815_=_C3431( C2815 C3431 ) C2815_=_C3573( C2815 C3573 ) C2815_=_C3844( C2815 C3844 ) \nC2815_=_C3961( C2815 C3961 ) C2815_=_C4056( C2815 C4056 ) C2815_=_C4093( C2815 C4093 ) C2815_=_C4094( C2815 C4094 ) C2819_=_C2821( C2819 C2821 ) C2819_=_C2827( C2819 C2827 ) \nC2819_=_C3300( C2819 C3300 ) C2819_=_C3301( C2819 C3301 ) C2819_=_C3302( C2819 C3302 ) C2819_=_C3303( C2819 C3303 ) C2819_=_C3304( C2819 C3304 ) C2819_=_C3307( C2819 C3307 ) \nC2821_=_C2827( C2821 C2827 ) C2821_=_C3656( C2821 C3656 ) C2821_=_C3701( C2821 C3701 ) C2821_=_C3702( C2821 C3702 ) C2821_=_C3703( C2821 C3703 ) C2821_=_C3704( C2821 C3704 ) \nC2821_=_C3705( C2821 C3705 ) C2821_=_C3706( C2821 C3706 ) C2821_=_C3707( C2821 C3707 ) C2821_=_C3708( C2821 C3708 ) C2821_=_C3709( C2821 C3709 ) C2821_=_C3710( C2821 C3710 ) \nC2821_=_C3711( C2821 C3711 ) C2827_=_C3705( C2827 C3705 ) C2827_=_C3781( C2827 C3781 ) C2827_=_C3801( C2827 C3801 ) C2848_=_C2851( C2848 C2851 ) C2848_=_C2852( C2848 C2852 ) \nC2848_=_C2942( C2848 C2942 ) C2848_=_C3078( C2848 C3078 ) C2848_=_C3079( C2848 C3079 ) C2848_=_C3080( C2848 C3080 ) C2848_=_C3081( C2848 C3081 ) C2848_=_C3083( C2848 C3083 ) \nC2848_=_C3084( C2848 C3084 ) C2848_=_C3085( C2848 C3085 ) C2848_=_C3086( C2848 C3086 ) C2848_=_C3087( C2848 C3087 ) C2848_=_C3088( C2848 C3088 ) C2848_=_C3089( C2848 C3089 ) \nC2848_=_C3090( C2848 C3090 ) C2848_=_C3091( C2848 C3091 ) C2848_=_C3093( C2848 C3093 ) C2848_=_C3094( C2848 C3094 ) C2848_=_C3095( C2848 C3095 ) C2848_=_C3096( C2848 C3096 ) \nC2851_=_C2852( C2851 C2852 ) C2851_=_C2959( C2851 C2959 ) C2851_=_C3414( C2851 C3414 ) C2851_=_C3415( C2851 C3415 ) C2851_=_C3416( C2851 C3416 ) C2851_=_C3418( C2851 C3418 ) \nC2851_=_C3419( C2851 C3419 ) C2851_=_C3420( C2851 C3420 ) C2851_=_C3421( C2851 C3421 ) C2851_=_C3422( C2851 C3422 ) C2852_=_C2961( C2852 C2961 ) C2852_=_C2976( C2852 C2976 ) \nC2852_=_C3053( C2852 C3053 ) C2852_=_C3415( C2852 C3415 ) C2852_=_C3488( C2852 C3488 ) C2852_=_C3489( C2852 C3489 ) C2852_=_C3490( C2852 C3490 ) C2852_=_C3491( C2852 C3491 ) \nC2852_=_C3492( C2852 C3492 ) C2881_=_C2894( C2881 C2894 ) C2881_=_C2973( C2881 C2973 ) C2881_=_C2991( C2881 C2991 ) C2881_=_C3024( C2881 C3024 ) C2881_=_C3097( C2881 C3097 ) \nC2881_=_C3250( C2881 C3250 ) C2881_=_C3251( C2881 C3251 ) C2881_=_C3252( C2881 C3252 ) C2881_=_C3253( C2881 C3253 ) C2881_=_C3254( C2881 C3254 ) C2894_=_C2951( C2894 C2951 ) \nC2894_=_C3146( C2894 C3146 ) C2894_=_C3189( C2894 C3189 ) C2894_=_C3394( C2894 C3394 ) C2894_=_C3468( C2894 C3468 ) C2894_=_C3608( C2894 C3608 ) C2894_=_C3853( C2894 C3853 ) \nC2894_=_C3977( C2894 C3977 ) C2894_=_C4001( C2894 C4001 ) C2894_=_C4095( C2894 C4095 ) C2899_=_C3133( C2899 C3133 ) C2899_=_C3184( C2899 C3184 ) C2899_=_C3356( C2899 C3356 ) \nC2899_=_C3358( C2899 C3358 ) C2899_=_C3359( C2899 C3359 ) C2899_=_C3361( C2899 C3361 ) C2899_=_C3362( C2899 C3362 ) C2899_=_C3363( C2899 C3363 ) C2918_=_C3431( C2918 C3431 ) \nC2918_=_C3573( C2918 C3573 ) C2918_=_C3844( C2918 C3844 ) C2918_=_C3961( C2918 C3961 ) C2918_=_C4056( C2918 C4056 ) C2918_=_C4093( C2918 C4093 ) C2918_=_C4094( C2918 C4094 ) \nC2925_=_C3023( C2925 C3023 ) C2925_=_C3132( C2925 C3132 ) C2925_=_C3183( C2925 C3183 ) C2925_=_C3184( C2925 C3184 ) C2925_=_C3185( C2925 C3185 ) C2925_=_C3186( C2925 C3186 ) \nC2925_=_C3187( C2925 C3187 ) C2925_=_C3189( C2925 C3189 ) C2925_=_C3190( C2925 C3190 ) C2942_=_C2951( C2942 C2951 ) C2942_=_C2952( C2942 C2952 ) C2942_=_C2955( C2942 C2955 ) \nC2942_=_C3078( C2942 C3078 ) C2942_=_C3079( C2942 C3079 ) C2942_=_C3080( C2942 C3080 ) C2942_=_C3081( C2942 C3081 ) C2942_=_C3083( C2942 C3083 ) C2942_=_C3084( C2942 C3084 ) \nC2942_=_C3085( C2942 C3085 ) C2942_=_C3086( C2942 C3086 ) C2942_=_C3087( C2942 C3087 ) C2942_=_C3088( C2942 C3088 ) C2942_=_C3089( C2942 C3089 ) C2942_=_C3090( C2942 C3090 ) \nC2942_=_C3091( C2942 C3091 ) C2942_=_C3093( C2942 C3093 ) C2942_=_C3094( C2942 C3094 ) C2942_=_C3095( C2942 C3095 ) C2942_=_C3096( C2942 C3096 ) C2951_=_C2952( C2951 C2952 ) \nC2951_=_C2955( C2951 C2955 ) C2951_=_C3146( C2951 C3146 ) C2951_=_C3189( C2951 C3189 ) C2951_=_C3394( C2951 C3394 ) C2951_=_C3468( C2951 C3468 ) C2951_=_C3608( C2951 C3608 ) \nC2951_=_C3853( C2951 C3853 ) C2951_=_C3977( C2951 C3977 ) C2951_=_C4001( C2951 C4001 ) C2951_=_C4095( C2951 C4095 ) C2952_=_C2955( C2952 C2955 ) C2952_=_C3296( C2952 C3296 ) \nC2952_=_C3486( C2952 C3486 ) C2952_=_C3691( C2952 C3691 ) C2952_=_C3743( C2952 C3743 ) C2952_=_C3794( C2952 C3794 ) C2952_=_C3855( C2952 C3855 ) C2952_=_C3890( C2952 C3890 ) \nC2952_=_C3934( C2952 C3934 ) C2952_=_C3944( C2952 C3944 ) C2952_=_C4006( C2952 C4006 ) C2952_=_C4011( C2952 C4011 ) C2952_=_C4028( C2952 C4028 ) C2952_=_C4089( C2952 C4089 ) \nC2952_=_C4100( C2952 C4100 ) C2952_=_C4101( C2952 C4101 ) C2955_=_C3094( C2955 C3094 ) C2955_=_C3297( C2955 C3297 ) C2955_=_C3709(</w:t>
      </w:r>
    </w:p>
    <w:p>
      <w:pPr>
        <w:pStyle w:val="PreformattedText"/>
        <w:bidi w:val="0"/>
        <w:spacing w:before="0" w:after="0"/>
        <w:jc w:val="left"/>
        <w:rPr/>
      </w:pPr>
      <w:r>
        <w:rPr/>
        <w:t xml:space="preserve"> </w:t>
      </w:r>
      <w:r>
        <w:rPr/>
        <w:t>C2955 C3709 ) C2955_=_C3891( C2955 C3891 ) \nC2955_=_C3901( C2955 C3901 ) C2955_=_C4013( C2955 C4013 ) C2955_=_C4029( C2955 C4029 ) C2955_=_C4043( C2955 C4043 ) C2955_=_C4062( C2955 C4062 ) C2955_=_C4075( C2955 C4075 ) \nC2955_=_C4100( C2955 C4100 ) C2958_=_C2959( C2958 C2959 ) C2958_=_C2961( C2958 C2961 ) C2958_=_C2963( C2958 C2963 ) C2958_=_C3052( C2958 C3052 ) C2958_=_C3321( C2958 C3321 ) \nC2958_=_C3323( C2958 C3323 ) C2958_=_C3324( C2958 C3324 ) C2958_=_C3325( C2958 C3325 ) C2958_=_C3326( C2958 C3326 ) C2958_=_C3327( C2958 C3327 ) C2958_=_C3329( C2958 C3329 ) \nC2958_=_C3330( C2958 C3330 ) C2958_=_C3331( C2958 C3331 ) C2958_=_C3332( C2958 C3332 ) C2958_=_C3333( C2958 C3333 ) C2958_=_C3334( C2958 C3334 ) C2959_=_C2961( C2959 C2961 ) \nC2959_=_C2963( C2959 C2963 ) C2959_=_C3414( C2959 C3414 ) C2959_=_C3415( C2959 C3415 ) C2959_=_C3416( C2959 C3416 ) C2959_=_C3418( C2959 C3418 ) C2959_=_C3419( C2959 C3419 ) \nC2959_=_C3420( C2959 C3420 ) C2959_=_C3421( C2959 C3421 ) C2959_=_C3422( C2959 C3422 ) C2961_=_C2963( C2961 C2963 ) C2961_=_C2976( C2961 C2976 ) C2961_=_C3053( C2961 C3053 ) \nC2961_=_C3415( C2961 C3415 ) C2961_=_C3488( C2961 C3488 ) C2961_=_C3489( C2961 C3489 ) C2961_=_C3490( C2961 C3490 ) C2961_=_C3491( C2961 C3491 ) C2961_=_C3492( C2961 C3492 ) \nC2963_=_C3496( C2963 C3496 ) C2963_=_C3528( C2963 C3528 ) C2963_=_C3529( C2963 C3529 ) C2963_=_C3530( C2963 C3530 ) C2963_=_C3531( C2963 C3531 ) C2963_=_C3533( C2963 C3533 ) \nC2963_=_C3534( C2963 C3534 ) C2963_=_C3535( C2963 C3535 ) C2963_=_C3537( C2963 C3537 ) C2972_=_C2973( C2972 C2973 ) C2972_=_C2974( C2972 C2974 ) C2972_=_C2975( C2972 C2975 ) \nC2972_=_C2976( C2972 C2976 ) C2972_=_C3112( C2972 C3112 ) C2972_=_C3191( C2972 C3191 ) C2972_=_C3224( C2972 C3224 ) C2972_=_C3225( C2972 C3225 ) C2972_=_C3226( C2972 C3226 ) \nC2972_=_C3227( C2972 C3227 ) C2972_=_C3228( C2972 C3228 ) C2972_=_C3229( C2972 C3229 ) C2972_=_C3230( C2972 C3230 ) C2972_=_C3231( C2972 C3231 ) C2972_=_C3232( C2972 C3232 ) \nC2973_=_C2974( C2973 C2974 ) C2973_=_C2975( C2973 C2975 ) C2973_=_C2976( C2973 C2976 ) C2973_=_C2991( C2973 C2991 ) C2973_=_C3024( C2973 C3024 ) C2973_=_C3097( C2973 C3097 ) \nC2973_=_C3250( C2973 C3250 ) C2973_=_C3251( C2973 C3251 ) C2973_=_C3252( C2973 C3252 ) C2973_=_C3253( C2973 C3253 ) C2973_=_C3254( C2973 C3254 ) C2974_=_C2975( C2974 C2975 ) \nC2974_=_C2976( C2974 C2976 ) C2974_=_C3116( C2974 C3116 ) C2974_=_C3197( C2974 C3197 ) C2974_=_C3446( C2974 C3446 ) C2974_=_C3447( C2974 C3447 ) C2975_=_C2976( C2975 C2976 ) \nC2975_=_C3148( C2975 C3148 ) C2975_=_C3448( C2975 C3448 ) C2975_=_C3450( C2975 C3450 ) C2975_=_C3451( C2975 C3451 ) C2975_=_C3452( C2975 C3452 ) C2975_=_C3453( C2975 C3453 ) \nC2975_=_C3454( C2975 C3454 ) C2975_=_C3455( C2975 C3455 ) C2975_=_C3456( C2975 C3456 ) C2975_=_C3457( C2975 C3457 ) C2975_=_C3458( C2975 C3458 ) C2975_=_C3459( C2975 C3459 ) \nC2976_=_C3053( C2976 C3053 ) C2976_=_C3415( C2976 C3415 ) C2976_=_C3488( C2976 C3488 ) C2976_=_C3489( C2976 C3489 ) C2976_=_C3490( C2976 C3490 ) C2976_=_C3491( C2976 C3491 ) \nC2976_=_C3492( C2976 C3492 ) C2991_=_C2992( C2991 C2992 ) C2991_=_C2994( C2991 C2994 ) C2991_=_C2998( C2991 C2998 ) C2991_=_C3024( C2991 C3024 ) C2991_=_C3097( C2991 C3097 ) \nC2991_=_C3250( C2991 C3250 ) C2991_=_C3251( C2991 C3251 ) C2991_=_C3252( C2991 C3252 ) C2991_=_C3253( C2991 C3253 ) C2991_=_C3254( C2991 C3254 ) C2992_=_C2994( C2992 C2994 ) \nC2992_=_C2998( C2992 C2998 ) C2992_=_C3168( C2992 C3168 ) C2992_=_C3271( C2992 C3271 ) C2992_=_C3272( C2992 C3272 ) C2992_=_C3275( C2992 C3275 ) C2992_=_C3276( C2992 C3276 ) \nC2992_=_C3277( C2992 C3277 ) C2992_=_C3278( C2992 C3278 ) C2992_=_C3279( C2992 C3279 ) C2992_=_C3280( C2992 C3280 ) C2992_=_C3282( C2992 C3282 ) C2992_=_C3283( C2992 C3283 ) \nC2994_=_C2998( C2994 C2998 ) C2994_=_C3115( C2994 C3115 ) C2994_=_C3134( C2994 C3134 ) C2994_=_C3195( C2994 C3195 ) C2994_=_C3378( C2994 C3378 ) C2994_=_C3380( C2994 C3380 ) \nC2994_=_C3381( C2994 C3381 ) C2994_=_C3382( C2994 C3382 ) C2994_=_C3383( C2994 C3383 ) C2994_=_C3384( C2994 C3384 ) C2994_=_C3385( C2994 C3385 ) C2994_=_C3386( C2994 C3386 ) \nC2998_=_C3014( C2998 C3014 ) C2998_=_C3253( C2998 C3253 ) C2998_=_C3382( C2998 C3382 ) C2998_=_C3706( C2998 C3706 ) C2998_=_C3895( C2998 C3895 ) C2998_=_C3950( C2998 C3950 ) \nC3014_=_C3016( C3014 C3016 ) C3014_=_C3019( C3014 C3019 ) C3014_=_C3253( C3014 C3253 ) C3014_=_C3382( C3014 C3382 ) C3014_=_C3706( C3014 C3706 ) C3014_=_C3895( C3014 C3895 ) \nC3014_=_C3950( C3014 C3950 ) C3016_=_C3019( C3016 C3019 ) C3016_=_C3141( C3016 C3141 ) C3016_=_C3278( C3016 C3278 ) C3016_=_C3383( C3016 C3383 ) C3016_=_C3408( C3016 C3408 ) \nC3016_=_C3480( C3016 C3480 ) C3016_=_C3782( C3016 C3782 ) C3016_=_C3836( C3016 C3836 ) C3016_=_C4003( C3016 C4003 ) C3016_=_C4004( C3016 C4004 ) C3016_=_C4006( C3016 C4006 ) \nC3016_=_C4007( C3016 C4007 ) C3019_=_C3515( C3019 C3515 ) C3019_=_C3681( C3019 C3681 ) C3019_=_C3710( C3019 C3710 ) C3019_=_C3904( C3019 C3904 ) C3019_=_C3964( C3019 C3964 ) \nC3019_=_C4018( C3019 C4018 ) C3019_=_C4104( C3019 C4104 ) C3023_=_C3024( C3023 C3024 ) C3023_=_C3132( C3023 C3132 ) C3023_=_C3183( C3023 C3183 ) C3023_=_C3184( C3023 C3184 ) \nC3023_=_C3185( C3023 C3185 ) C3023_=_C3186( C3023 C3186 ) C3023_=_C3187( C3023 C3187 ) C3023_=_C3189( C3023 C3189 ) C3023_=_C3190( C3023 C3190 ) C3024_=_C3097( C3024 C3097 ) \nC3024_=_C3250( C3024 C3250 ) C3024_=_C3251( C3024 C3251 ) C3024_=_C3252( C3024 C3252 ) C3024_=_C3253( C3024 C3253 ) C3024_=_C3254( C3024 C3254 ) C3052_=_C3053( C3052 C3053 ) \nC3052_=_C3054( C3052 C3054 ) C3052_=_C3321( C3052 C3321 ) C3052_=_C3323( C3052 C3323 ) C3052_=_C3324( C3052 C3324 ) C3052_=_C3325( C3052 C3325 ) C3052_=_C3326( C3052 C3326 ) \nC3052_=_C3327( C3052 C3327 ) C3052_=_C3329( C3052 C3329 ) C3052_=_C3330( C3052 C3330 ) C3052_=_C3331( C3052 C3331 ) C3052_=_C3332( C3052 C3332 ) C3052_=_C3333( C3052 C3333 ) \nC3052_=_C3334( C3052 C3334 ) C3053_=_C3054( C3053 C3054 ) C3053_=_C3415( C3053 C3415 ) C3053_=_C3488( C3053 C3488 ) C3053_=_C3489( C3053 C3489 ) C3053_=_C3490( C3053 C3490 ) \nC3053_=_C3491( C3053 C3491 ) C3053_=_C3492( C3053 C3492 ) C3054_=_C3149( C3054 C3149 ) C3054_=_C3446( C3054 C3446 ) C3054_=_C3493( C3054 C3493 ) C3054_=_C3494( C3054 C3494 ) \nC3054_=_C3495( C3054 C3495 ) C3064_=_C3114( C3064 C3114 ) C3064_=_C3193( C3064 C3193 ) C3064_=_C3284( C3064 C3284 ) C3064_=_C3335( C3064 C3335 ) C3064_=_C3339( C3064 C3339 ) \nC3064_=_C3340( C3064 C3340 ) C3064_=_C3342( C3064 C3342 ) C3064_=_C3343( C3064 C3343 ) C3064_=_C3344( C3064 C3344 ) C3064_=_C3345( C3064 C3345 ) C3064_=_C3346( C3064 C3346 ) \nC3078_=_C3079( C3078 C3079 ) C3078_=_C3080( C3078 C3080 ) C3078_=_C3081( C3078 C3081 ) C3078_=_C3083( C3078 C3083 ) C3078_=_C3084( C3078 C3084 ) C3078_=_C3085( C3078 C3085 ) \nC3078_=_C3086( C3078 C3086 ) C3078_=_C3087( C3078 C3087 ) C3078_=_C3088( C3078 C3088 ) C3078_=_C3089( C3078 C3089 ) C3078_=_C3090( C3078 C3090 ) C3078_=_C3091( C3078 C3091 ) \nC3078_=_C3093( C3078 C3093 ) C3078_=_C3094( C3078 C3094 ) C3078_=_C3095( C3078 C3095 ) C3078_=_C3096( C3078 C3096 ) C3078_=_C3284( C3078 C3284 ) C3078_=_C3296( C3078 C3296 ) \nC3078_=_C3297( C3078 C3297 ) C3079_=_C3080( C3079 C3080 ) C3079_=_C3081( C3079 C3081 ) C3079_=_C3083( C3079 C3083 ) C3079_=_C3084( C3079 C3084 ) C3079_=_C3085( C3079 C3085 ) \nC3079_=_C3086( C3079 C3086 ) C3079_=_C3087( C3079 C3087 ) C3079_=_C3088( C3079 C3088 ) C3079_=_C3089( C3079 C3089 ) C3079_=_C3090( C3079 C3090 ) C3079_=_C3091( C3079 C3091 ) \nC3079_=_C3093( C3079 C3093 ) C3079_=_C3094( C3079 C3094 ) C3079_=_C3095( C3079 C3095 ) C3079_=_C3096( C3079 C3096 ) C3079_=_C3183( C3079 C3183 ) C3080_=_C3081( C3080 C3081 ) \nC3080_=_C3083( C3080 C3083 ) C3080_=_C3084( C3080 C3084 ) C3080_=_C3085( C3080 C3085 ) C3080_=_C3086( C3080 C3086 ) C3080_=_C3087( C3080 C3087 ) C3080_=_C3088( C3080 C3088 ) \nC3080_=_C3089( C3080 C3089 ) C3080_=_C3090( C3080 C3090 ) C3080_=_C3091( C3080 C3091 ) C3080_=_C3093( C3080 C3093 ) C3080_=_C3094( C3080 C3094 ) C3080_=_C3095( C3080 C3095 ) \nC3080_=_C3096( C3080 C3096 ) C3080_=_C3271( C3080 C3271 ) C3080_=_C3335( C3080 C3335 ) C3081_=_C3083( C3081 C3083 ) C3081_=_C3084( C3081 C3084 ) C3081_=_C3085( C3081 C3085 ) \nC3081_=_C3086( C3081 C3086 ) C3081_=_C3087( C3081 C3087 ) C3081_=_C3088( C3081 C3088 ) C3081_=_C3089( C3081 C3089 ) C3081_=_C3090( C3081 C3090 ) C3081_=_C3091( C3081 C3091 ) \nC3081_=_C3093( C3081 C3093 ) C3081_=_C3094( C3081 C3094 ) C3081_=_C3095( C3081 C3095 ) C3081_=_C3096( C3081 C3096 ) C3081_=_C3656( C3081 C3656 ) C3083_=_C3084( C3083 C3084 ) \nC3083_=_C3085( C3083 C3085 ) C3083_=_C3086( C3083 C3086 ) C3083_=_C3087( C3083 C3087 ) C3083_=_C3088( C3083 C3088 ) C3083_=_C3089( C3083 C3089 ) C3083_=_C3090( C3083 C3090 ) \nC3083_=_C3091( C3083 C3091 ) C3083_=_C3093( C3083 C3093 ) C3083_=_C3094( C3083 C3094 ) C3083_=_C3095( C3083 C3095 ) C3083_=_C3096( C3083 C3096 ) C3083_=_C3418( C3083 C3418 ) \nC3083_=_C3531( C3083 C3531 ) C3083_=_C3701( C3083 C3701 ) C3084_=_C3085( C3084 C3085 ) C3084_=_C3086( C3084 C3086 ) C3084_=_C3087( C3084 C3087 ) C3084_=_C3088( C3084 C3088 ) \nC3084_=_C3089( C3084 C3089 ) C3084_=_C3090( C3084 C3090 ) C3084_=_C3091( C3084 C3091 ) C3084_=_C3093( C3084 C3093 ) C3084_=_C3094( C3084 C3094 ) C3084_=_C3095( C3084 C3095 ) \nC3084_=_C3096( C3084 C3096 ) C3084_=_C3227( C3084 C3227 ) C3084_=_C3703( C3084 C3703 ) C3085_=_C3086( C3085 C3086 ) C3085_=_C3087( C3085 C3087 ) C3085_=_C3088( C3085 C3088 ) \nC3085_=_C3089( C3085 C3089 ) C3085_=_C3090( C3085 C3090 ) C3085_=_C3091( C3085 C3091 ) C3085_=_C3093( C3085 C3093 ) C3085_=_C3094( C3085 C3094 ) C3085_=_C3095( C3085 C3095 ) \nC3085_=_C3096( C3085 C3096 ) C3085_=_C3890( C3085 C3890 ) C3085_=_C3891( C3085 C3891 ) C3086_=_C3087( C3086 C3087 ) C3086_=_C3088( C3086 C3088 ) C3086_=_C3089( C3086 C3089 ) \nC3086_=_C3090( C3086 C3090 ) C3086_=_C3091( C3086 C3091 ) C3086_=_C3093( C3086 C3093 ) C3086_=_C3094( C3086 C3094 ) C3086_=_C3095( C3086 C3095 ) C3086_=_C3096( C3086 C3096 ) \nC3086_=_C3187(</w:t>
      </w:r>
    </w:p>
    <w:p>
      <w:pPr>
        <w:pStyle w:val="PreformattedText"/>
        <w:bidi w:val="0"/>
        <w:spacing w:before="0" w:after="0"/>
        <w:jc w:val="left"/>
        <w:rPr/>
      </w:pPr>
      <w:r>
        <w:rPr/>
        <w:t xml:space="preserve"> </w:t>
      </w:r>
      <w:r>
        <w:rPr/>
        <w:t>C3086 C3187 ) C3087_=_C3088( C3087 C3088 ) C3087_=_C3089( C3087 C3089 ) C3087_=_C3090( C3087 C3090 ) C3087_=_C3091( C3087 C3091 ) C3087_=_C3093( C3087 C3093 ) \nC3087_=_C3094( C3087 C3094 ) C3087_=_C3095( C3087 C3095 ) C3087_=_C3096( C3087 C3096 ) C3087_=_C3707( C3087 C3707 ) C3088_=_C3089( C3088 C3089 ) C3088_=_C3090( C3088 C3090 ) \nC3088_=_C3091( C3088 C3091 ) C3088_=_C3093( C3088 C3093 ) C3088_=_C3094( C3088 C3094 ) C3088_=_C3095( C3088 C3095 ) C3088_=_C3096( C3088 C3096 ) C3088_=_C4011( C3088 C4011 ) \nC3088_=_C4013( C3088 C4013 ) C3089_=_C3090( C3089 C3090 ) C3089_=_C3091( C3089 C3091 ) C3089_=_C3093( C3089 C3093 ) C3089_=_C3094( C3089 C3094 ) C3089_=_C3095( C3089 C3095 ) \nC3089_=_C3096( C3089 C3096 ) C3089_=_C4028( C3089 C4028 ) C3089_=_C4029( C3089 C4029 ) C3090_=_C3091( C3090 C3091 ) C3090_=_C3093( C3090 C3093 ) C3090_=_C3094( C3090 C3094 ) \nC3090_=_C3095( C3090 C3095 ) C3090_=_C3096( C3090 C3096 ) C3090_=_C3708( C3090 C3708 ) C3091_=_C3093( C3091 C3093 ) C3091_=_C3094( C3091 C3094 ) C3091_=_C3095( C3091 C3095 ) \nC3091_=_C3096( C3091 C3096 ) C3091_=_C3422( C3091 C3422 ) C3091_=_C3491( C3091 C3491 ) C3093_=_C3094( C3093 C3094 ) C3093_=_C3095( C3093 C3095 ) C3093_=_C3096( C3093 C3096 ) \nC3094_=_C3095( C3094 C3095 ) C3094_=_C3096( C3094 C3096 ) C3094_=_C3297( C3094 C3297 ) C3094_=_C3709( C3094 C3709 ) C3094_=_C3891( C3094 C3891 ) C3094_=_C3901( C3094 C3901 ) \nC3094_=_C4013( C3094 C4013 ) C3094_=_C4029( C3094 C4029 ) C3094_=_C4043( C3094 C4043 ) C3094_=_C4062( C3094 C4062 ) C3094_=_C4075( C3094 C4075 ) C3094_=_C4100( C3094 C4100 ) \nC3095_=_C3096( C3095 C3096 ) C3096_=_C3334( C3096 C3334 ) C3096_=_C3459( C3096 C3459 ) C3096_=_C3711( C3096 C3711 ) C3097_=_C3250( C3097 C3250 ) C3097_=_C3251( C3097 C3251 ) \nC3097_=_C3252( C3097 C3252 ) C3097_=_C3253( C3097 C3253 ) C3097_=_C3254( C3097 C3254 ) C3111_=_C3112( C3111 C3112 ) C3111_=_C3114( C3111 C3114 ) C3111_=_C3115( C3111 C3115 ) \nC3111_=_C3116( C3111 C3116 ) C3111_=_C3128( C3111 C3128 ) C3111_=_C3191( C3111 C3191 ) C3111_=_C3193( C3111 C3193 ) C3111_=_C3194( C3111 C3194 ) C3111_=_C3195( C3111 C3195 ) \nC3111_=_C3197( C3111 C3197 ) C3111_=_C3198( C3111 C3198 ) C3111_=_C3199( C3111 C3199 ) C3111_=_C3200( C3111 C3200 ) C3112_=_C3114( C3112 C3114 ) C3112_=_C3115( C3112 C3115 ) \nC3112_=_C3116( C3112 C3116 ) C3112_=_C3128( C3112 C3128 ) C3112_=_C3191( C3112 C3191 ) C3112_=_C3224( C3112 C3224 ) C3112_=_C3225( C3112 C3225 ) C3112_=_C3226( C3112 C3226 ) \nC3112_=_C3227( C3112 C3227 ) C3112_=_C3228( C3112 C3228 ) C3112_=_C3229( C3112 C3229 ) C3112_=_C3230( C3112 C3230 ) C3112_=_C3231( C3112 C3231 ) C3112_=_C3232( C3112 C3232 ) \nC3114_=_C3115( C3114 C3115 ) C3114_=_C3116( C3114 C3116 ) C3114_=_C3128( C3114 C3128 ) C3114_=_C3193( C3114 C3193 ) C3114_=_C3284( C3114 C3284 ) C3114_=_C3335( C3114 C3335 ) \nC3114_=_C3339( C3114 C3339 ) C3114_=_C3340( C3114 C3340 ) C3114_=_C3342( C3114 C3342 ) C3114_=_C3343( C3114 C3343 ) C3114_=_C3344( C3114 C3344 ) C3114_=_C3345( C3114 C3345 ) \nC3114_=_C3346( C3114 C3346 ) C3115_=_C3116( C3115 C3116 ) C3115_=_C3128( C3115 C3128 ) C3115_=_C3134( C3115 C3134 ) C3115_=_C3195( C3115 C3195 ) C3115_=_C3378( C3115 C3378 ) \nC3115_=_C3380( C3115 C3380 ) C3115_=_C3381( C3115 C3381 ) C3115_=_C3382( C3115 C3382 ) C3115_=_C3383( C3115 C3383 ) C3115_=_C3384( C3115 C3384 ) C3115_=_C3385( C3115 C3385 ) \nC3115_=_C3386( C3115 C3386 ) C3116_=_C3128( C3116 C3128 ) C3116_=_C3197( C3116 C3197 ) C3116_=_C3446( C3116 C3446 ) C3116_=_C3447( C3116 C3447 ) C3128_=_C3230( C3128 C3230 ) \nC3128_=_C3280( C3128 C3280 ) C3128_=_C3344( C3128 C3344 ) C3128_=_C3386( C3128 C3386 ) C3128_=_C3441( C3128 C3441 ) C3128_=_C3447( C3128 C3447 ) C3128_=_C3485( C3128 C3485 ) \nC3128_=_C4089( C3128 C4089 ) C3132_=_C3133( C3132 C3133 ) C3132_=_C3134( C3132 C3134 ) C3132_=_C3140( C3132 C3140 ) C3132_=_C3141( C3132 C3141 ) C3132_=_C3146( C3132 C3146 ) \nC3132_=_C3183( C3132 C3183 ) C3132_=_C3184( C3132 C3184 ) C3132_=_C3185( C3132 C3185 ) C3132_=_C3186( C3132 C3186 ) C3132_=_C3187( C3132 C3187 ) C3132_=_C3189( C3132 C3189 ) \nC3132_=_C3190( C3132 C3190 ) C3133_=_C3134( C3133 C3134 ) C3133_=_C3140( C3133 C3140 ) C3133_=_C3141( C3133 C3141 ) C3133_=_C3146( C3133 C3146 ) C3133_=_C3184( C3133 C3184 ) \nC3133_=_C3356( C3133 C3356 ) C3133_=_C3358( C3133 C3358 ) C3133_=_C3359( C3133 C3359 ) C3133_=_C3361( C3133 C3361 ) C3133_=_C3362( C3133 C3362 ) C3133_=_C3363( C3133 C3363 ) \nC3134_=_C3140( C3134 C3140 ) C3134_=_C3141( C3134 C3141 ) C3134_=_C3146( C3134 C3146 ) C3134_=_C3195( C3134 C3195 ) C3134_=_C3378( C3134 C3378 ) C3134_=_C3380( C3134 C3380 ) \nC3134_=_C3381( C3134 C3381 ) C3134_=_C3382( C3134 C3382 ) C3134_=_C3383( C3134 C3383 ) C3134_=_C3384( C3134 C3384 ) C3134_=_C3385( C3134 C3385 ) C3134_=_C3386( C3134 C3386 ) \nC3140_=_C3141( C3140 C3141 ) C3140_=_C3146( C3140 C3146 ) C3140_=_C3361( C3140 C3361 ) C3140_=_C3696( C3140 C3696 ) C3140_=_C3851( C3140 C3851 ) C3140_=_C3975( C3140 C3975 ) \nC3140_=_C3976( C3140 C3976 ) C3140_=_C3977( C3140 C3977 ) C3140_=_C3978( C3140 C3978 ) C3141_=_C3146( C3141 C3146 ) C3141_=_C3278( C3141 C3278 ) C3141_=_C3383( C3141 C3383 ) \nC3141_=_C3408( C3141 C3408 ) C3141_=_C3480( C3141 C3480 ) C3141_=_C3782( C3141 C3782 ) C3141_=_C3836( C3141 C3836 ) C3141_=_C4003( C3141 C4003 ) C3141_=_C4004( C3141 C4004 ) \nC3141_=_C4006( C3141 C4006 ) C3141_=_C4007( C3141 C4007 ) C3146_=_C3189( C3146 C3189 ) C3146_=_C3394( C3146 C3394 ) C3146_=_C3468( C3146 C3468 ) C3146_=_C3608( C3146 C3608 ) \nC3146_=_C3853( C3146 C3853 ) C3146_=_C3977( C3146 C3977 ) C3146_=_C4001( C3146 C4001 ) C3146_=_C4095( C3146 C4095 ) C3148_=_C3149( C3148 C3149 ) C3148_=_C3448( C3148 C3448 ) \nC3148_=_C3450( C3148 C3450 ) C3148_=_C3451( C3148 C3451 ) C3148_=_C3452( C3148 C3452 ) C3148_=_C3453( C3148 C3453 ) C3148_=_C3454( C3148 C3454 ) C3148_=_C3455( C3148 C3455 ) \nC3148_=_C3456( C3148 C3456 ) C3148_=_C3457( C3148 C3457 ) C3148_=_C3458( C3148 C3458 ) C3148_=_C3459( C3148 C3459 ) C3149_=_C3446( C3149 C3446 ) C3149_=_C3493( C3149 C3493 ) \nC3149_=_C3494( C3149 C3494 ) C3149_=_C3495( C3149 C3495 ) C3168_=_C3271( C3168 C3271 ) C3168_=_C3272( C3168 C3272 ) C3168_=_C3275( C3168 C3275 ) C3168_=_C3276( C3168 C3276 ) \nC3168_=_C3277( C3168 C3277 ) C3168_=_C3278( C3168 C3278 ) C3168_=_C3279( C3168 C3279 ) C3168_=_C3280( C3168 C3280 ) C3168_=_C3282( C3168 C3282 ) C3168_=_C3283( C3168 C3283 ) \nC3183_=_C3184( C3183 C3184 ) C3183_=_C3185( C3183 C3185 ) C3183_=_C3186( C3183 C3186 ) C3183_=_C3187( C3183 C3187 ) C3183_=_C3189( C3183 C3189 ) C3183_=_C3190( C3183 C3190 ) \nC3184_=_C3185( C3184 C3185 ) C3184_=_C3186( C3184 C3186 ) C3184_=_C3187( C3184 C3187 ) C3184_=_C3189( C3184 C3189 ) C3184_=_C3190( C3184 C3190 ) C3184_=_C3356( C3184 C3356 ) \nC3184_=_C3358( C3184 C3358 ) C3184_=_C3359( C3184 C3359 ) C3184_=_C3361( C3184 C3361 ) C3184_=_C3362( C3184 C3362 ) C3184_=_C3363( C3184 C3363 ) C3185_=_C3186( C3185 C3186 ) \nC3185_=_C3187( C3185 C3187 ) C3185_=_C3189( C3185 C3189 ) C3185_=_C3190( C3185 C3190 ) C3185_=_C3326( C3185 C3326 ) C3185_=_C3636( C3185 C3636 ) C3186_=_C3187( C3186 C3187 ) \nC3186_=_C3189( C3186 C3189 ) C3186_=_C3190( C3186 C3190 ) C3186_=_C3228( C3186 C3228 ) C3186_=_C3359( C3186 C3359 ) C3186_=_C3851( C3186 C3851 ) C3186_=_C3853( C3186 C3853 ) \nC3186_=_C3855( C3186 C3855 ) C3187_=_C3189( C3187 C3189 ) C3187_=_C3190( C3187 C3190 ) C3189_=_C3190( C3189 C3190 ) C3189_=_C3394( C3189 C3394 ) C3189_=_C3468( C3189 C3468 ) \nC3189_=_C3608( C3189 C3608 ) C3189_=_C3853( C3189 C3853 ) C3189_=_C3977( C3189 C3977 ) C3189_=_C4001( C3189 C4001 ) C3189_=_C4095( C3189 C4095 ) C3190_=_C4094( C3190 C4094 ) \nC3191_=_C3193( C3191 C3193 ) C3191_=_C3194( C3191 C3194 ) C3191_=_C3195( C3191 C3195 ) C3191_=_C3197( C3191 C3197 ) C3191_=_C3198( C3191 C3198 ) C3191_=_C3199( C3191 C3199 ) \nC3191_=_C3200( C3191 C3200 ) C3191_=_C3224( C3191 C3224 ) C3191_=_C3225( C3191 C3225 ) C3191_=_C3226( C3191 C3226 ) C3191_=_C3227( C3191 C3227 ) C3191_=_C3228( C3191 C3228 ) \nC3191_=_C3229( C3191 C3229 ) C3191_=_C3230( C3191 C3230 ) C3191_=_C3231( C3191 C3231 ) C3191_=_C3232( C3191 C3232 ) C3193_=_C3194( C3193 C3194 ) C3193_=_C3195( C3193 C3195 ) \nC3193_=_C3197( C3193 C3197 ) C3193_=_C3198( C3193 C3198 ) C3193_=_C3199( C3193 C3199 ) C3193_=_C3200( C3193 C3200 ) C3193_=_C3284( C3193 C3284 ) C3193_=_C3335( C3193 C3335 ) \nC3193_=_C3339( C3193 C3339 ) C3193_=_C3340( C3193 C3340 ) C3193_=_C3342( C3193 C3342 ) C3193_=_C3343( C3193 C3343 ) C3193_=_C3344( C3193 C3344 ) C3193_=_C3345( C3193 C3345 ) \nC3193_=_C3346( C3193 C3346 ) C3194_=_C3195( C3194 C3195 ) C3194_=_C3197( C3194 C3197 ) C3194_=_C3198( C3194 C3198 ) C3194_=_C3199( C3194 C3199 ) C3194_=_C3200( C3194 C3200 ) \nC3194_=_C3351( C3194 C3351 ) C3195_=_C3197( C3195 C3197 ) C3195_=_C3198( C3195 C3198 ) C3195_=_C3199( C3195 C3199 ) C3195_=_C3200( C3195 C3200 ) C3195_=_C3378( C3195 C3378 ) \nC3195_=_C3380( C3195 C3380 ) C3195_=_C3381( C3195 C3381 ) C3195_=_C3382( C3195 C3382 ) C3195_=_C3383( C3195 C3383 ) C3195_=_C3384( C3195 C3384 ) C3195_=_C3385( C3195 C3385 ) \nC3195_=_C3386( C3195 C3386 ) C3197_=_C3198( C3197 C3198 ) C3197_=_C3199( C3197 C3199 ) C3197_=_C3200( C3197 C3200 ) C3197_=_C3446( C3197 C3446 ) C3197_=_C3447( C3197 C3447 ) \nC3198_=_C3199( C3198 C3199 ) C3198_=_C3200( C3198 C3200 ) C3198_=_C3301( C3198 C3301 ) C3198_=_C3414( C3198 C3414 ) C3198_=_C3448( C3198 C3448 ) C3198_=_C3468( C3198 C3468 ) \nC3199_=_C3200( C3199 C3200 ) C3199_=_C3276( C3199 C3276 ) C3200_=_C3304( C3200 C3304 ) C3200_=_C3420( C3200 C3420 ) C3200_=_C4001( C3200 C4001 ) C3224_=_C3225( C3224 C3225 ) \nC3224_=_C3226( C3224 C3226 ) C3224_=_C3227( C3224 C3227 ) C3224_=_C3228( C3224 C3228 ) C3224_=_C3229( C3224 C3229 ) C3224_=_C3230( C3224 C3230 ) C3224_=_C3231( C3224 C3231 ) \nC3224_=_C3232( C3224 C3232 ) C3224_=_C3323( C3224 C3323 ) C3224_=_C3528( C3224 C3528 ) C3224_=_C3551( C3224 C3551 ) C3225_=_C3226( C3225 C3226 ) C3225_=_C3227( C3225 C3227 ) \nC3225_=_C3228( C3225 C3228 ) C3225_=_C3229( C3225 C3229 ) C3225_=_C3230(</w:t>
      </w:r>
    </w:p>
    <w:p>
      <w:pPr>
        <w:pStyle w:val="PreformattedText"/>
        <w:bidi w:val="0"/>
        <w:spacing w:before="0" w:after="0"/>
        <w:jc w:val="left"/>
        <w:rPr/>
      </w:pPr>
      <w:r>
        <w:rPr/>
        <w:t xml:space="preserve"> </w:t>
      </w:r>
      <w:r>
        <w:rPr/>
        <w:t>C3225 C3230 ) C3225_=_C3231( C3225 C3231 ) C3225_=_C3232( C3225 C3232 ) C3225_=_C3327( C3225 C3327 ) \nC3226_=_C3227( C3226 C3227 ) C3226_=_C3228( C3226 C3228 ) C3226_=_C3229( C3226 C3229 ) C3226_=_C3230( C3226 C3230 ) C3226_=_C3231( C3226 C3231 ) C3226_=_C3232( C3226 C3232 ) \nC3226_=_C3339( C3226 C3339 ) C3226_=_C3494( C3226 C3494 ) C3227_=_C3228( C3227 C3228 ) C3227_=_C3229( C3227 C3229 ) C3227_=_C3230( C3227 C3230 ) C3227_=_C3231( C3227 C3231 ) \nC3227_=_C3232( C3227 C3232 ) C3227_=_C3703( C3227 C3703 ) C3228_=_C3229( C3228 C3229 ) C3228_=_C3230( C3228 C3230 ) C3228_=_C3231( C3228 C3231 ) C3228_=_C3232( C3228 C3232 ) \nC3228_=_C3359( C3228 C3359 ) C3228_=_C3851( C3228 C3851 ) C3228_=_C3853( C3228 C3853 ) C3228_=_C3855( C3228 C3855 ) C3229_=_C3230( C3229 C3230 ) C3229_=_C3231( C3229 C3231 ) \nC3229_=_C3232( C3229 C3232 ) C3229_=_C4018( C3229 C4018 ) C3230_=_C3231( C3230 C3231 ) C3230_=_C3232( C3230 C3232 ) C3230_=_C3280( C3230 C3280 ) C3230_=_C3344( C3230 C3344 ) \nC3230_=_C3386( C3230 C3386 ) C3230_=_C3441( C3230 C3441 ) C3230_=_C3447( C3230 C3447 ) C3230_=_C3485( C3230 C3485 ) C3230_=_C4089( C3230 C4089 ) C3231_=_C3232( C3231 C3232 ) \nC3232_=_C3332( C3232 C3332 ) C3250_=_C3251( C3250 C3251 ) C3250_=_C3252( C3250 C3252 ) C3250_=_C3253( C3250 C3253 ) C3250_=_C3254( C3250 C3254 ) C3250_=_C3356( C3250 C3356 ) \nC3250_=_C3416( C3250 C3416 ) C3250_=_C3496( C3250 C3496 ) C3251_=_C3252( C3251 C3252 ) C3251_=_C3253( C3251 C3253 ) C3251_=_C3254( C3251 C3254 ) C3251_=_C3324( C3251 C3324 ) \nC3251_=_C3488( C3251 C3488 ) C3252_=_C3253( C3252 C3253 ) C3252_=_C3254( C3252 C3254 ) C3252_=_C3612( C3252 C3612 ) C3252_=_C3696( C3252 C3696 ) C3253_=_C3254( C3253 C3254 ) \nC3253_=_C3382( C3253 C3382 ) C3253_=_C3706( C3253 C3706 ) C3253_=_C3895( C3253 C3895 ) C3253_=_C3950( C3253 C3950 ) C3254_=_C3343( C3254 C3343 ) C3271_=_C3272( C3271 C3272 ) \nC3271_=_C3275( C3271 C3275 ) C3271_=_C3276( C3271 C3276 ) C3271_=_C3277( C3271 C3277 ) C3271_=_C3278( C3271 C3278 ) C3271_=_C3279( C3271 C3279 ) C3271_=_C3280( C3271 C3280 ) \nC3271_=_C3282( C3271 C3282 ) C3271_=_C3283( C3271 C3283 ) C3271_=_C3335( C3271 C3335 ) C3272_=_C3275( C3272 C3275 ) C3272_=_C3276( C3272 C3276 ) C3272_=_C3277( C3272 C3277 ) \nC3272_=_C3278( C3272 C3278 ) C3272_=_C3279( C3272 C3279 ) C3272_=_C3280( C3272 C3280 ) C3272_=_C3282( C3272 C3282 ) C3272_=_C3283( C3272 C3283 ) C3272_=_C3480( C3272 C3480 ) \nC3272_=_C3485( C3272 C3485 ) C3272_=_C3486( C3272 C3486 ) C3275_=_C3276( C3275 C3276 ) C3275_=_C3277( C3275 C3277 ) C3275_=_C3278( C3275 C3278 ) C3275_=_C3279( C3275 C3279 ) \nC3275_=_C3280( C3275 C3280 ) C3275_=_C3282( C3275 C3282 ) C3275_=_C3283( C3275 C3283 ) C3275_=_C3702( C3275 C3702 ) C3275_=_C3801( C3275 C3801 ) C3276_=_C3277( C3276 C3277 ) \nC3276_=_C3278( C3276 C3278 ) C3276_=_C3279( C3276 C3279 ) C3276_=_C3280( C3276 C3280 ) C3276_=_C3282( C3276 C3282 ) C3276_=_C3283( C3276 C3283 ) C3277_=_C3278( C3277 C3278 ) \nC3277_=_C3279( C3277 C3279 ) C3277_=_C3280( C3277 C3280 ) C3277_=_C3282( C3277 C3282 ) C3277_=_C3283( C3277 C3283 ) C3278_=_C3279( C3278 C3279 ) C3278_=_C3280( C3278 C3280 ) \nC3278_=_C3282( C3278 C3282 ) C3278_=_C3283( C3278 C3283 ) C3278_=_C3383( C3278 C3383 ) C3278_=_C3408( C3278 C3408 ) C3278_=_C3480( C3278 C3480 ) C3278_=_C3782( C3278 C3782 ) \nC3278_=_C3836( C3278 C3836 ) C3278_=_C4003( C3278 C4003 ) C3278_=_C4004( C3278 C4004 ) C3278_=_C4006( C3278 C4006 ) C3278_=_C4007( C3278 C4007 ) C3279_=_C3280( C3279 C3280 ) \nC3279_=_C3282( C3279 C3282 ) C3279_=_C3283( C3279 C3283 ) C3280_=_C3282( C3280 C3282 ) C3280_=_C3283( C3280 C3283 ) C3280_=_C3344( C3280 C3344 ) C3280_=_C3386( C3280 C3386 ) \nC3280_=_C3441( C3280 C3441 ) C3280_=_C3447( C3280 C3447 ) C3280_=_C3485( C3280 C3485 ) C3280_=_C4089( C3280 C4089 ) C3282_=_C3283( C3282 C3283 ) C3282_=_C3331( C3282 C3331 ) \nC3282_=_C3345( C3282 C3345 ) C3282_=_C3458( C3282 C3458 ) C3282_=_C3620( C3282 C3620 ) C3282_=_C3799( C3282 C3799 ) C3283_=_C3346( C3283 C3346 ) C3283_=_C3621( C3283 C3621 ) \nC3283_=_C3800( C3283 C3800 ) C3284_=_C3296( C3284 C3296 ) C3284_=_C3297( C3284 C3297 ) C3284_=_C3335( C3284 C3335 ) C3284_=_C3339( C3284 C3339 ) C3284_=_C3340( C3284 C3340 ) \nC3284_=_C3342( C3284 C3342 ) C3284_=_C3343( C3284 C3343 ) C3284_=_C3344( C3284 C3344 ) C3284_=_C3345( C3284 C3345 ) C3284_=_C3346( C3284 C3346 ) C3296_=_C3297( C3296 C3297 ) \nC3296_=_C3486( C3296 C3486 ) C3296_=_C3691( C3296 C3691 ) C3296_=_C3743( C3296 C3743 ) C3296_=_C3794( C3296 C3794 ) C3296_=_C3855( C3296 C3855 ) C3296_=_C3890( C3296 C3890 ) \nC3296_=_C3934( C3296 C3934 ) C3296_=_C3944( C3296 C3944 ) C3296_=_C4006( C3296 C4006 ) C3296_=_C4011( C3296 C4011 ) C3296_=_C4028( C3296 C4028 ) C3296_=_C4089( C3296 C4089 ) \nC3296_=_C4100( C3296 C4100 ) C3296_=_C4101( C3296 C4101 ) C3297_=_C3709( C3297 C3709 ) C3297_=_C3891( C3297 C3891 ) C3297_=_C3901( C3297 C3901 ) C3297_=_C4013( C3297 C4013 ) \nC3297_=_C4029( C3297 C4029 ) C3297_=_C4043( C3297 C4043 ) C3297_=_C4062( C3297 C4062 ) C3297_=_C4075( C3297 C4075 ) C3297_=_C4100( C3297 C4100 ) C3300_=_C3301( C3300 C3301 ) \nC3300_=_C3302( C3300 C3302 ) C3300_=_C3303( C3300 C3303 ) C3300_=_C3304( C3300 C3304 ) C3300_=_C3307( C3300 C3307 ) C3300_=_C3441( C3300 C3441 ) C3301_=_C3302( C3301 C3302 ) \nC3301_=_C3303( C3301 C3303 ) C3301_=_C3304( C3301 C3304 ) C3301_=_C3307( C3301 C3307 ) C3301_=_C3414( C3301 C3414 ) C3301_=_C3448( C3301 C3448 ) C3301_=_C3468( C3301 C3468 ) \nC3302_=_C3303( C3302 C3303 ) C3302_=_C3304( C3302 C3304 ) C3302_=_C3307( C3302 C3307 ) C3303_=_C3304( C3303 C3304 ) C3303_=_C3307( C3303 C3307 ) C3303_=_C3453( C3303 C3453 ) \nC3304_=_C3307( C3304 C3307 ) C3304_=_C3420( C3304 C3420 ) C3304_=_C4001( C3304 C4001 ) C3321_=_C3323( C3321 C3323 ) C3321_=_C3324( C3321 C3324 ) C3321_=_C3325( C3321 C3325 ) \nC3321_=_C3326( C3321 C3326 ) C3321_=_C3327( C3321 C3327 ) C3321_=_C3329( C3321 C3329 ) C3321_=_C3330( C3321 C3330 ) C3321_=_C3331( C3321 C3331 ) C3321_=_C3332( C3321 C3332 ) \nC3321_=_C3333( C3321 C3333 ) C3321_=_C3334( C3321 C3334 ) C3321_=_C3394( C3321 C3394 ) C3323_=_C3324( C3323 C3324 ) C3323_=_C3325( C3323 C3325 ) C3323_=_C3326( C3323 C3326 ) \nC3323_=_C3327( C3323 C3327 ) C3323_=_C3329( C3323 C3329 ) C3323_=_C3330( C3323 C3330 ) C3323_=_C3331( C3323 C3331 ) C3323_=_C3332( C3323 C3332 ) C3323_=_C3333( C3323 C3333 ) \nC3323_=_C3334( C3323 C3334 ) C3323_=_C3528( C3323 C3528 ) C3323_=_C3551( C3323 C3551 ) C3324_=_C3325( C3324 C3325 ) C3324_=_C3326( C3324 C3326 ) C3324_=_C3327( C3324 C3327 ) \nC3324_=_C3329( C3324 C3329 ) C3324_=_C3330( C3324 C3330 ) C3324_=_C3331( C3324 C3331 ) C3324_=_C3332( C3324 C3332 ) C3324_=_C3333( C3324 C3333 ) C3324_=_C3334( C3324 C3334 ) \nC3324_=_C3488( C3324 C3488 ) C3325_=_C3326( C3325 C3326 ) C3325_=_C3327( C3325 C3327 ) C3325_=_C3329( C3325 C3329 ) C3325_=_C3330( C3325 C3330 ) C3325_=_C3331( C3325 C3331 ) \nC3325_=_C3332( C3325 C3332 ) C3325_=_C3333( C3325 C3333 ) C3325_=_C3334( C3325 C3334 ) C3326_=_C3327( C3326 C3327 ) C3326_=_C3329( C3326 C3329 ) C3326_=_C3330( C3326 C3330 ) \nC3326_=_C3331( C3326 C3331 ) C3326_=_C3332( C3326 C3332 ) C3326_=_C3333( C3326 C3333 ) C3326_=_C3334( C3326 C3334 ) C3326_=_C3636( C3326 C3636 ) C3327_=_C3329( C3327 C3329 ) \nC3327_=_C3330( C3327 C3330 ) C3327_=_C3331( C3327 C3331 ) C3327_=_C3332( C3327 C3332 ) C3327_=_C3333( C3327 C3333 ) C3327_=_C3334( C3327 C3334 ) C3329_=_C3330( C3329 C3330 ) \nC3329_=_C3331( C3329 C3331 ) C3329_=_C3332( C3329 C3332 ) C3329_=_C3333( C3329 C3333 ) C3329_=_C3334( C3329 C3334 ) C3329_=_C3381( C3329 C3381 ) C3329_=_C3797( C3329 C3797 ) \nC3329_=_C3836( C3329 C3836 ) C3330_=_C3331( C3330 C3331 ) C3330_=_C3332( C3330 C3332 ) C3330_=_C3333( C3330 C3333 ) C3330_=_C3334( C3330 C3334 ) C3330_=_C3798( C3330 C3798 ) \nC3330_=_C3950( C3330 C3950 ) C3330_=_C4007( C3330 C4007 ) C3330_=_C4104( C3330 C4104 ) C3331_=_C3332( C3331 C3332 ) C3331_=_C3333( C3331 C3333 ) C3331_=_C3334( C3331 C3334 ) \nC3331_=_C3345( C3331 C3345 ) C3331_=_C3458( C3331 C3458 ) C3331_=_C3620( C3331 C3620 ) C3331_=_C3799( C3331 C3799 ) C3332_=_C3333( C3332 C3333 ) C3332_=_C3334( C3332 C3334 ) \nC3333_=_C3334( C3333 C3334 ) C3333_=_C3492( C3333 C3492 ) C3333_=_C4095( C3333 C4095 ) C3334_=_C3459( C3334 C3459 ) C3334_=_C3711( C3334 C3711 ) C3335_=_C3339( C3335 C3339 ) \nC3335_=_C3340( C3335 C3340 ) C3335_=_C3342( C3335 C3342 ) C3335_=_C3343( C3335 C3343 ) C3335_=_C3344( C3335 C3344 ) C3335_=_C3345( C3335 C3345 ) C3335_=_C3346( C3335 C3346 ) \nC3339_=_C3340( C3339 C3340 ) C3339_=_C3342( C3339 C3342 ) C3339_=_C3343( C3339 C3343 ) C3339_=_C3344( C3339 C3344 ) C3339_=_C3345( C3339 C3345 ) C3339_=_C3346( C3339 C3346 ) \nC3339_=_C3494( C3339 C3494 ) C3340_=_C3342( C3340 C3342 ) C3340_=_C3343( C3340 C3343 ) C3340_=_C3344( C3340 C3344 ) C3340_=_C3345( C3340 C3345 ) C3340_=_C3346( C3340 C3346 ) \nC3340_=_C3380( C3340 C3380 ) C3340_=_C3781( C3340 C3781 ) C3340_=_C3782( C3340 C3782 ) C3342_=_C3343( C3342 C3343 ) C3342_=_C3344( C3342 C3344 ) C3342_=_C3345( C3342 C3345 ) \nC3342_=_C3346( C3342 C3346 ) C3343_=_C3344( C3343 C3344 ) C3343_=_C3345( C3343 C3345 ) C3343_=_C3346( C3343 C3346 ) C3344_=_C3345( C3344 C3345 ) C3344_=_C3346( C3344 C3346 ) \nC3344_=_C3386( C3344 C3386 ) C3344_=_C3441( C3344 C3441 ) C3344_=_C3447( C3344 C3447 ) C3344_=_C3485( C3344 C3485 ) C3344_=_C4089( C3344 C4089 ) C3345_=_C3346( C3345 C3346 ) \nC3345_=_C3458( C3345 C3458 ) C3345_=_C3620( C3345 C3620 ) C3345_=_C3799( C3345 C3799 ) C3346_=_C3621( C3346 C3621 ) C3346_=_C3800( C3346 C3800 ) C3351_=_C3426( C3351 C3426 ) \nC3351_=_C3595( C3351 C3595 ) C3351_=_C3636( C3351 C3636 ) C3351_=_C3797( C3351 C3797 ) C3351_=_C3798( C3351 C3798 ) C3351_=_C3799( C3351 C3799 ) C3351_=_C3800( C3351 C3800 ) \nC3356_=_C3358( C3356 C3358 ) C3356_=_C3359( C3356 C3359 ) C3356_=_C3361( C3356 C3361 ) C3356_=_C3362( C3356 C3362 ) C3356_=_C3363( C3356 C3363 ) C3356_=_C3416( C3356 C3416 ) \nC3356_=_C3496( C3356 C3496 ) C3358_=_C3359( C3358 C3359 ) C3358_=_C3361( C3358 C3361 ) C3358_=_C3362( C3358 C3362 ) C3358_=_C3363(</w:t>
      </w:r>
    </w:p>
    <w:p>
      <w:pPr>
        <w:pStyle w:val="PreformattedText"/>
        <w:bidi w:val="0"/>
        <w:spacing w:before="0" w:after="0"/>
        <w:jc w:val="left"/>
        <w:rPr/>
      </w:pPr>
      <w:r>
        <w:rPr/>
        <w:t xml:space="preserve"> </w:t>
      </w:r>
      <w:r>
        <w:rPr/>
        <w:t>C3358 C3363 ) C3359_=_C3361( C3359 C3361 ) \nC3359_=_C3362( C3359 C3362 ) C3359_=_C3363( C3359 C3363 ) C3359_=_C3851( C3359 C3851 ) C3359_=_C3853( C3359 C3853 ) C3359_=_C3855( C3359 C3855 ) C3361_=_C3362( C3361 C3362 ) \nC3361_=_C3363( C3361 C3363 ) C3361_=_C3696( C3361 C3696 ) C3361_=_C3851( C3361 C3851 ) C3361_=_C3975( C3361 C3975 ) C3361_=_C3976( C3361 C3976 ) C3361_=_C3977( C3361 C3977 ) \nC3361_=_C3978( C3361 C3978 ) C3362_=_C3363( C3362 C3363 ) C3362_=_C4043( C3362 C4043 ) C3378_=_C3380( C3378 C3380 ) C3378_=_C3381( C3378 C3381 ) C3378_=_C3382( C3378 C3382 ) \nC3378_=_C3383( C3378 C3383 ) C3378_=_C3384( C3378 C3384 ) C3378_=_C3385( C3378 C3385 ) C3378_=_C3386( C3378 C3386 ) C3378_=_C3408( C3378 C3408 ) C3380_=_C3381( C3380 C3381 ) \nC3380_=_C3382( C3380 C3382 ) C3380_=_C3383( C3380 C3383 ) C3380_=_C3384( C3380 C3384 ) C3380_=_C3385( C3380 C3385 ) C3380_=_C3386( C3380 C3386 ) C3380_=_C3781( C3380 C3781 ) \nC3380_=_C3782( C3380 C3782 ) C3381_=_C3382( C3381 C3382 ) C3381_=_C3383( C3381 C3383 ) C3381_=_C3384( C3381 C3384 ) C3381_=_C3385( C3381 C3385 ) C3381_=_C3386( C3381 C3386 ) \nC3381_=_C3797( C3381 C3797 ) C3381_=_C3836( C3381 C3836 ) C3382_=_C3383( C3382 C3383 ) C3382_=_C3384( C3382 C3384 ) C3382_=_C3385( C3382 C3385 ) C3382_=_C3386( C3382 C3386 ) \nC3382_=_C3706( C3382 C3706 ) C3382_=_C3895( C3382 C3895 ) C3382_=_C3950( C3382 C3950 ) C3383_=_C3384( C3383 C3384 ) C3383_=_C3385( C3383 C3385 ) C3383_=_C3386( C3383 C3386 ) \nC3383_=_C3408( C3383 C3408 ) C3383_=_C3480( C3383 C3480 ) C3383_=_C3782( C3383 C3782 ) C3383_=_C3836( C3383 C3836 ) C3383_=_C4003( C3383 C4003 ) C3383_=_C4004( C3383 C4004 ) \nC3383_=_C4006( C3383 C4006 ) C3383_=_C4007( C3383 C4007 ) C3384_=_C3385( C3384 C3385 ) C3384_=_C3386( C3384 C3386 ) C3384_=_C4003( C3384 C4003 ) C3385_=_C3386( C3385 C3386 ) \nC3385_=_C3421( C3385 C3421 ) C3385_=_C3490( C3385 C3490 ) C3385_=_C4004( C3385 C4004 ) C3386_=_C3441( C3386 C3441 ) C3386_=_C3447( C3386 C3447 ) C3386_=_C3485( C3386 C3485 ) \nC3386_=_C4089( C3386 C4089 ) C3394_=_C3468( C3394 C3468 ) C3394_=_C3608( C3394 C3608 ) C3394_=_C3853( C3394 C3853 ) C3394_=_C3977( C3394 C3977 ) C3394_=_C4001( C3394 C4001 ) \nC3394_=_C4095( C3394 C4095 ) C3408_=_C3480( C3408 C3480 ) C3408_=_C3782( C3408 C3782 ) C3408_=_C3836( C3408 C3836 ) C3408_=_C4003( C3408 C4003 ) C3408_=_C4004( C3408 C4004 ) \nC3408_=_C4006( C3408 C4006 ) C3408_=_C4007( C3408 C4007 ) C3414_=_C3415( C3414 C3415 ) C3414_=_C3416( C3414 C3416 ) C3414_=_C3418( C3414 C3418 ) C3414_=_C3419( C3414 C3419 ) \nC3414_=_C3420( C3414 C3420 ) C3414_=_C3421( C3414 C3421 ) C3414_=_C3422( C3414 C3422 ) C3414_=_C3448( C3414 C3448 ) C3414_=_C3468( C3414 C3468 ) C3415_=_C3416( C3415 C3416 ) \nC3415_=_C3418( C3415 C3418 ) C3415_=_C3419( C3415 C3419 ) C3415_=_C3420( C3415 C3420 ) C3415_=_C3421( C3415 C3421 ) C3415_=_C3422( C3415 C3422 ) C3415_=_C3488( C3415 C3488 ) \nC3415_=_C3489( C3415 C3489 ) C3415_=_C3490( C3415 C3490 ) C3415_=_C3491( C3415 C3491 ) C3415_=_C3492( C3415 C3492 ) C3416_=_C3418( C3416 C3418 ) C3416_=_C3419( C3416 C3419 ) \nC3416_=_C3420( C3416 C3420 ) C3416_=_C3421( C3416 C3421 ) C3416_=_C3422( C3416 C3422 ) C3416_=_C3496( C3416 C3496 ) C3418_=_C3419( C3418 C3419 ) C3418_=_C3420( C3418 C3420 ) \nC3418_=_C3421( C3418 C3421 ) C3418_=_C3422( C3418 C3422 ) C3418_=_C3531( C3418 C3531 ) C3418_=_C3701( C3418 C3701 ) C3419_=_C3420( C3419 C3420 ) C3419_=_C3421( C3419 C3421 ) \nC3419_=_C3422( C3419 C3422 ) C3419_=_C3489( C3419 C3489 ) C3420_=_C3421( C3420 C3421 ) C3420_=_C3422( C3420 C3422 ) C3420_=_C4001( C3420 C4001 ) C3421_=_C3422( C3421 C3422 ) \nC3421_=_C3490( C3421 C3490 ) C3421_=_C4004( C3421 C4004 ) C3422_=_C3491( C3422 C3491 ) C3426_=_C3431( C3426 C3431 ) C3426_=_C3595( C3426 C3595 ) C3426_=_C3636( C3426 C3636 ) \nC3426_=_C3797( C3426 C3797 ) C3426_=_C3798( C3426 C3798 ) C3426_=_C3799( C3426 C3799 ) C3426_=_C3800( C3426 C3800 ) C3431_=_C3573( C3431 C3573 ) C3431_=_C3844( C3431 C3844 ) \nC3431_=_C3961( C3431 C3961 ) C3431_=_C4056( C3431 C4056 ) C3431_=_C4093( C3431 C4093 ) C3431_=_C4094( C3431 C4094 ) C3441_=_C3447( C3441 C3447 ) C3441_=_C3485( C3441 C3485 ) \nC3441_=_C4089( C3441 C4089 ) C3446_=_C3447( C3446 C3447 ) C3446_=_C3493( C3446 C3493 ) C3446_=_C3494( C3446 C3494 ) C3446_=_C3495( C3446 C3495 ) C3447_=_C3485( C3447 C3485 ) \nC3447_=_C4089( C3447 C4089 ) C3448_=_C3450( C3448 C3450 ) C3448_=_C3451( C3448 C3451 ) C3448_=_C3452( C3448 C3452 ) C3448_=_C3453( C3448 C3453 ) C3448_=_C3454( C3448 C3454 ) \nC3448_=_C3455( C3448 C3455 ) C3448_=_C3456( C3448 C3456 ) C3448_=_C3457( C3448 C3457 ) C3448_=_C3458( C3448 C3458 ) C3448_=_C3459( C3448 C3459 ) C3448_=_C3468( C3448 C3468 ) \nC3450_=_C3451( C3450 C3451 ) C3450_=_C3452( C3450 C3452 ) C3450_=_C3453( C3450 C3453 ) C3450_=_C3454( C3450 C3454 ) C3450_=_C3455( C3450 C3455 ) C3450_=_C3456( C3450 C3456 ) \nC3450_=_C3457( C3450 C3457 ) C3450_=_C3458( C3450 C3458 ) C3450_=_C3459( C3450 C3459 ) C3450_=_C3573( C3450 C3573 ) C3451_=_C3452( C3451 C3452 ) C3451_=_C3453( C3451 C3453 ) \nC3451_=_C3454( C3451 C3454 ) C3451_=_C3455( C3451 C3455 ) C3451_=_C3456( C3451 C3456 ) C3451_=_C3457( C3451 C3457 ) C3451_=_C3458( C3451 C3458 ) C3451_=_C3459( C3451 C3459 ) \nC3451_=_C3493( C3451 C3493 ) C3452_=_C3453( C3452 C3453 ) C3452_=_C3454( C3452 C3454 ) C3452_=_C3455( C3452 C3455 ) C3452_=_C3456( C3452 C3456 ) C3452_=_C3457( C3452 C3457 ) \nC3452_=_C3458( C3452 C3458 ) C3452_=_C3459( C3452 C3459 ) C3453_=_C3454( C3453 C3454 ) C3453_=_C3455( C3453 C3455 ) C3453_=_C3456( C3453 C3456 ) C3453_=_C3457( C3453 C3457 ) \nC3453_=_C3458( C3453 C3458 ) C3453_=_C3459( C3453 C3459 ) C3454_=_C3455( C3454 C3455 ) C3454_=_C3456( C3454 C3456 ) C3454_=_C3457( C3454 C3457 ) C3454_=_C3458( C3454 C3458 ) \nC3454_=_C3459( C3454 C3459 ) C3455_=_C3456( C3455 C3456 ) C3455_=_C3457( C3455 C3457 ) C3455_=_C3458( C3455 C3458 ) C3455_=_C3459( C3455 C3459 ) C3455_=_C3537( C3455 C3537 ) \nC3455_=_C3619( C3455 C3619 ) C3456_=_C3457( C3456 C3457 ) C3456_=_C3458( C3456 C3458 ) C3456_=_C3459( C3456 C3459 ) C3457_=_C3458( C3457 C3458 ) C3457_=_C3459( C3457 C3459 ) \nC3458_=_C3459( C3458 C3459 ) C3458_=_C3620( C3458 C3620 ) C3458_=_C3799( C3458 C3799 ) C3459_=_C3711( C3459 C3711 ) C3468_=_C3608( C3468 C3608 ) C3468_=_C3853( C3468 C3853 ) \nC3468_=_C3977( C3468 C3977 ) C3468_=_C4001( C3468 C4001 ) C3468_=_C4095( C3468 C4095 ) C3480_=_C3485( C3480 C3485 ) C3480_=_C3486( C3480 C3486 ) C3480_=_C3782( C3480 C3782 ) \nC3480_=_C3836( C3480 C3836 ) C3480_=_C4003( C3480 C4003 ) C3480_=_C4004( C3480 C4004 ) C3480_=_C4006( C3480 C4006 ) C3480_=_C4007( C3480 C4007 ) C3485_=_C3486( C3485 C3486 ) \nC3485_=_C4089( C3485 C4089 ) C3486_=_C3691( C3486 C3691 ) C3486_=_C3743( C3486 C3743 ) C3486_=_C3794( C3486 C3794 ) C3486_=_C3855( C3486 C3855 ) C3486_=_C3890( C3486 C3890 ) \nC3486_=_C3934( C3486 C3934 ) C3486_=_C3944( C3486 C3944 ) C3486_=_C4006( C3486 C4006 ) C3486_=_C4011( C3486 C4011 ) C3486_=_C4028( C3486 C4028 ) C3486_=_C4089( C3486 C4089 ) \nC3486_=_C4100( C3486 C4100 ) C3486_=_C4101( C3486 C4101 ) C3488_=_C3489( C3488 C3489 ) C3488_=_C3490( C3488 C3490 ) C3488_=_C3491( C3488 C3491 ) C3488_=_C3492( C3488 C3492 ) \nC3489_=_C3490( C3489 C3490 ) C3489_=_C3491( C3489 C3491 ) C3489_=_C3492( C3489 C3492 ) C3490_=_C3491( C3490 C3491 ) C3490_=_C3492( C3490 C3492 ) C3490_=_C4004( C3490 C4004 ) \nC3491_=_C3492( C3491 C3492 ) C3492_=_C4095( C3492 C4095 ) C3493_=_C3494( C3493 C3494 ) C3493_=_C3495( C3493 C3495 ) C3494_=_C3495( C3494 C3495 ) C3495_=_C3934( C3495 C3934 ) \nC3496_=_C3528( C3496 C3528 ) C3496_=_C3529( C3496 C3529 ) C3496_=_C3530( C3496 C3530 ) C3496_=_C3531( C3496 C3531 ) C3496_=_C3533( C3496 C3533 ) C3496_=_C3534( C3496 C3534 ) \nC3496_=_C3535( C3496 C3535 ) C3496_=_C3537( C3496 C3537 ) C3515_=_C3681( C3515 C3681 ) C3515_=_C3710( C3515 C3710 ) C3515_=_C3904( C3515 C3904 ) C3515_=_C3964( C3515 C3964 ) \nC3515_=_C4018( C3515 C4018 ) C3515_=_C4104( C3515 C4104 ) C3528_=_C3529( C3528 C3529 ) C3528_=_C3530( C3528 C3530 ) C3528_=_C3531( C3528 C3531 ) C3528_=_C3533( C3528 C3533 ) \nC3528_=_C3534( C3528 C3534 ) C3528_=_C3535( C3528 C3535 ) C3528_=_C3537( C3528 C3537 ) C3528_=_C3551( C3528 C3551 ) C3529_=_C3530( C3529 C3530 ) C3529_=_C3531( C3529 C3531 ) \nC3529_=_C3533( C3529 C3533 ) C3529_=_C3534( C3529 C3534 ) C3529_=_C3535( C3529 C3535 ) C3529_=_C3537( C3529 C3537 ) C3529_=_C3593( C3529 C3593 ) C3529_=_C3595( C3529 C3595 ) \nC3530_=_C3531( C3530 C3531 ) C3530_=_C3533( C3530 C3533 ) C3530_=_C3534( C3530 C3534 ) C3530_=_C3535( C3530 C3535 ) C3530_=_C3537( C3530 C3537 ) C3530_=_C3551( C3530 C3551 ) \nC3530_=_C3593( C3530 C3593 ) C3530_=_C3612( C3530 C3612 ) C3530_=_C3615( C3530 C3615 ) C3530_=_C3616( C3530 C3616 ) C3530_=_C3617( C3530 C3617 ) C3530_=_C3618( C3530 C3618 ) \nC3530_=_C3619( C3530 C3619 ) C3530_=_C3620( C3530 C3620 ) C3530_=_C3621( C3530 C3621 ) C3531_=_C3533( C3531 C3533 ) C3531_=_C3534( C3531 C3534 ) C3531_=_C3535( C3531 C3535 ) \nC3531_=_C3537( C3531 C3537 ) C3531_=_C3701( C3531 C3701 ) C3533_=_C3534( C3533 C3534 ) C3533_=_C3535( C3533 C3535 ) C3533_=_C3537( C3533 C3537 ) C3533_=_C3616( C3533 C3616 ) \nC3534_=_C3535( C3534 C3535 ) C3534_=_C3537( C3534 C3537 ) C3534_=_C3617( C3534 C3617 ) C3534_=_C3976( C3534 C3976 ) C3535_=_C3537( C3535 C3537 ) C3535_=_C3618( C3535 C3618 ) \nC3537_=_C3619( C3537 C3619 ) C3551_=_C3593( C3551 C3593 ) C3551_=_C3612( C3551 C3612 ) C3551_=_C3615( C3551 C3615 ) C3551_=_C3616( C3551 C3616 ) C3551_=_C3617( C3551 C3617 ) \nC3551_=_C3618( C3551 C3618 ) C3551_=_C3619( C3551 C3619 ) C3551_=_C3620( C3551 C3620 ) C3551_=_C3621( C3551 C3621 ) C3573_=_C3844( C3573 C3844 ) C3573_=_C3961( C3573 C3961 ) \nC3573_=_C4056( C3573 C4056 ) C3573_=_C4093( C3573 C4093 ) C3573_=_C4094( C3573 C4094 ) C3593_=_C3595( C3593 C3595 ) C3593_=_C3612( C3593 C3612 ) C3593_=_C3615( C3593 C3615 ) \nC3593_=_C3616( C3593 C3616 ) C3593_=_C3617( C3593 C3617 ) C3593_=_C3618( C3593 C3618 ) C3593_=_C3619( C3593 C3619 ) C3593_=_C3620( C3593 C3620 ) C3593_=_C3621( C3593 C3621 ) \nC3595_=_C3636(</w:t>
      </w:r>
    </w:p>
    <w:p>
      <w:pPr>
        <w:pStyle w:val="PreformattedText"/>
        <w:bidi w:val="0"/>
        <w:spacing w:before="0" w:after="0"/>
        <w:jc w:val="left"/>
        <w:rPr/>
      </w:pPr>
      <w:r>
        <w:rPr/>
        <w:t xml:space="preserve"> </w:t>
      </w:r>
      <w:r>
        <w:rPr/>
        <w:t>C3595 C3636 ) C3595_=_C3797( C3595 C3797 ) C3595_=_C3798( C3595 C3798 ) C3595_=_C3799( C3595 C3799 ) C3595_=_C3800( C3595 C3800 ) C3608_=_C3853( C3608 C3853 ) \nC3608_=_C3977( C3608 C3977 ) C3608_=_C4001( C3608 C4001 ) C3608_=_C4095( C3608 C4095 ) C3612_=_C3615( C3612 C3615 ) C3612_=_C3616( C3612 C3616 ) C3612_=_C3617( C3612 C3617 ) \nC3612_=_C3618( C3612 C3618 ) C3612_=_C3619( C3612 C3619 ) C3612_=_C3620( C3612 C3620 ) C3612_=_C3621( C3612 C3621 ) C3612_=_C3696( C3612 C3696 ) C3615_=_C3616( C3615 C3616 ) \nC3615_=_C3617( C3615 C3617 ) C3615_=_C3618( C3615 C3618 ) C3615_=_C3619( C3615 C3619 ) C3615_=_C3620( C3615 C3620 ) C3615_=_C3621( C3615 C3621 ) C3615_=_C3975( C3615 C3975 ) \nC3616_=_C3617( C3616 C3617 ) C3616_=_C3618( C3616 C3618 ) C3616_=_C3619( C3616 C3619 ) C3616_=_C3620( C3616 C3620 ) C3616_=_C3621( C3616 C3621 ) C3617_=_C3618( C3617 C3618 ) \nC3617_=_C3619( C3617 C3619 ) C3617_=_C3620( C3617 C3620 ) C3617_=_C3621( C3617 C3621 ) C3617_=_C3976( C3617 C3976 ) C3618_=_C3619( C3618 C3619 ) C3618_=_C3620( C3618 C3620 ) \nC3618_=_C3621( C3618 C3621 ) C3619_=_C3620( C3619 C3620 ) C3619_=_C3621( C3619 C3621 ) C3620_=_C3621( C3620 C3621 ) C3620_=_C3799( C3620 C3799 ) C3621_=_C3800( C3621 C3800 ) \nC3636_=_C3797( C3636 C3797 ) C3636_=_C3798( C3636 C3798 ) C3636_=_C3799( C3636 C3799 ) C3636_=_C3800( C3636 C3800 ) C3656_=_C3701( C3656 C3701 ) C3656_=_C3702( C3656 C3702 ) \nC3656_=_C3703( C3656 C3703 ) C3656_=_C3704( C3656 C3704 ) C3656_=_C3705( C3656 C3705 ) C3656_=_C3706( C3656 C3706 ) C3656_=_C3707( C3656 C3707 ) C3656_=_C3708( C3656 C3708 ) \nC3656_=_C3709( C3656 C3709 ) C3656_=_C3710( C3656 C3710 ) C3656_=_C3711( C3656 C3711 ) C3681_=_C3710( C3681 C3710 ) C3681_=_C3904( C3681 C3904 ) C3681_=_C3964( C3681 C3964 ) \nC3681_=_C4018( C3681 C4018 ) C3681_=_C4104( C3681 C4104 ) C3691_=_C3743( C3691 C3743 ) C3691_=_C3794( C3691 C3794 ) C3691_=_C3855( C3691 C3855 ) C3691_=_C3890( C3691 C3890 ) \nC3691_=_C3934( C3691 C3934 ) C3691_=_C3944( C3691 C3944 ) C3691_=_C4006( C3691 C4006 ) C3691_=_C4011( C3691 C4011 ) C3691_=_C4028( C3691 C4028 ) C3691_=_C4089( C3691 C4089 ) \nC3691_=_C4100( C3691 C4100 ) C3691_=_C4101( C3691 C4101 ) C3696_=_C3851( C3696 C3851 ) C3696_=_C3975( C3696 C3975 ) C3696_=_C3976( C3696 C3976 ) C3696_=_C3977( C3696 C3977 ) \nC3696_=_C3978( C3696 C3978 ) C3701_=_C3702( C3701 C3702 ) C3701_=_C3703( C3701 C3703 ) C3701_=_C3704( C3701 C3704 ) C3701_=_C3705( C3701 C3705 ) C3701_=_C3706( C3701 C3706 ) \nC3701_=_C3707( C3701 C3707 ) C3701_=_C3708( C3701 C3708 ) C3701_=_C3709( C3701 C3709 ) C3701_=_C3710( C3701 C3710 ) C3701_=_C3711( C3701 C3711 ) C3702_=_C3703( C3702 C3703 ) \nC3702_=_C3704( C3702 C3704 ) C3702_=_C3705( C3702 C3705 ) C3702_=_C3706( C3702 C3706 ) C3702_=_C3707( C3702 C3707 ) C3702_=_C3708( C3702 C3708 ) C3702_=_C3709( C3702 C3709 ) \nC3702_=_C3710( C3702 C3710 ) C3702_=_C3711( C3702 C3711 ) C3702_=_C3801( C3702 C3801 ) C3703_=_C3704( C3703 C3704 ) C3703_=_C3705( C3703 C3705 ) C3703_=_C3706( C3703 C3706 ) \nC3703_=_C3707( C3703 C3707 ) C3703_=_C3708( C3703 C3708 ) C3703_=_C3709( C3703 C3709 ) C3703_=_C3710( C3703 C3710 ) C3703_=_C3711( C3703 C3711 ) C3704_=_C3705( C3704 C3705 ) \nC3704_=_C3706( C3704 C3706 ) C3704_=_C3707( C3704 C3707 ) C3704_=_C3708( C3704 C3708 ) C3704_=_C3709( C3704 C3709 ) C3704_=_C3710( C3704 C3710 ) C3704_=_C3711( C3704 C3711 ) \nC3704_=_C3895( C3704 C3895 ) C3704_=_C3901( C3704 C3901 ) C3704_=_C3904( C3704 C3904 ) C3705_=_C3706( C3705 C3706 ) C3705_=_C3707( C3705 C3707 ) C3705_=_C3708( C3705 C3708 ) \nC3705_=_C3709( C3705 C3709 ) C3705_=_C3710( C3705 C3710 ) C3705_=_C3711( C3705 C3711 ) C3705_=_C3781( C3705 C3781 ) C3705_=_C3801( C3705 C3801 ) C3706_=_C3707( C3706 C3707 ) \nC3706_=_C3708( C3706 C3708 ) C3706_=_C3709( C3706 C3709 ) C3706_=_C3710( C3706 C3710 ) C3706_=_C3711( C3706 C3711 ) C3706_=_C3895( C3706 C3895 ) C3706_=_C3950( C3706 C3950 ) \nC3707_=_C3708( C3707 C3708 ) C3707_=_C3709( C3707 C3709 ) C3707_=_C3710( C3707 C3710 ) C3707_=_C3711( C3707 C3711 ) C3708_=_C3709( C3708 C3709 ) C3708_=_C3710( C3708 C3710 ) \nC3708_=_C3711( C3708 C3711 ) C3709_=_C3710( C3709 C3710 ) C3709_=_C3711( C3709 C3711 ) C3709_=_C3891( C3709 C3891 ) C3709_=_C3901( C3709 C3901 ) C3709_=_C4013( C3709 C4013 ) \nC3709_=_C4029( C3709 C4029 ) C3709_=_C4043( C3709 C4043 ) C3709_=_C4062( C3709 C4062 ) C3709_=_C4075( C3709 C4075 ) C3709_=_C4100( C3709 C4100 ) C3710_=_C3711( C3710 C3711 ) \nC3710_=_C3904( C3710 C3904 ) C3710_=_C3964( C3710 C3964 ) C3710_=_C4018( C3710 C4018 ) C3710_=_C4104( C3710 C4104 ) C3743_=_C3794( C3743 C3794 ) C3743_=_C3855( C3743 C3855 ) \nC3743_=_C3890( C3743 C3890 ) C3743_=_C3934( C3743 C3934 ) C3743_=_C3944( C3743 C3944 ) C3743_=_C4006( C3743 C4006 ) C3743_=_C4011( C3743 C4011 ) C3743_=_C4028( C3743 C4028 ) \nC3743_=_C4089( C3743 C4089 ) C3743_=_C4100( C3743 C4100 ) C3743_=_C4101( C3743 C4101 ) C3781_=_C3782( C3781 C3782 ) C3781_=_C3801( C3781 C3801 ) C3782_=_C3836( C3782 C3836 ) \nC3782_=_C4003( C3782 C4003 ) C3782_=_C4004( C3782 C4004 ) C3782_=_C4006( C3782 C4006 ) C3782_=_C4007( C3782 C4007 ) C3794_=_C3855( C3794 C3855 ) C3794_=_C3890( C3794 C3890 ) \nC3794_=_C3934( C3794 C3934 ) C3794_=_C3944( C3794 C3944 ) C3794_=_C4006( C3794 C4006 ) C3794_=_C4011( C3794 C4011 ) C3794_=_C4028( C3794 C4028 ) C3794_=_C4089( C3794 C4089 ) \nC3794_=_C4100( C3794 C4100 ) C3794_=_C4101( C3794 C4101 ) C3797_=_C3798( C3797 C3798 ) C3797_=_C3799( C3797 C3799 ) C3797_=_C3800( C3797 C3800 ) C3797_=_C3836( C3797 C3836 ) \nC3798_=_C3799( C3798 C3799 ) C3798_=_C3800( C3798 C3800 ) C3798_=_C3950( C3798 C3950 ) C3798_=_C4007( C3798 C4007 ) C3798_=_C4104( C3798 C4104 ) C3799_=_C3800( C3799 C3800 ) \nC3836_=_C4003( C3836 C4003 ) C3836_=_C4004( C3836 C4004 ) C3836_=_C4006( C3836 C4006 ) C3836_=_C4007( C3836 C4007 ) C3844_=_C3961( C3844 C3961 ) C3844_=_C4056( C3844 C4056 ) \nC3844_=_C4093( C3844 C4093 ) C3844_=_C4094( C3844 C4094 ) C3851_=_C3853( C3851 C3853 ) C3851_=_C3855( C3851 C3855 ) C3851_=_C3975( C3851 C3975 ) C3851_=_C3976( C3851 C3976 ) \nC3851_=_C3977( C3851 C3977 ) C3851_=_C3978( C3851 C3978 ) C3853_=_C3855( C3853 C3855 ) C3853_=_C3977( C3853 C3977 ) C3853_=_C4001( C3853 C4001 ) C3853_=_C4095( C3853 C4095 ) \nC3855_=_C3890( C3855 C3890 ) C3855_=_C3934( C3855 C3934 ) C3855_=_C3944( C3855 C3944 ) C3855_=_C4006( C3855 C4006 ) C3855_=_C4011( C3855 C4011 ) C3855_=_C4028( C3855 C4028 ) \nC3855_=_C4089( C3855 C4089 ) C3855_=_C4100( C3855 C4100 ) C3855_=_C4101( C3855 C4101 ) C3890_=_C3891( C3890 C3891 ) C3890_=_C3934( C3890 C3934 ) C3890_=_C3944( C3890 C3944 ) \nC3890_=_C4006( C3890 C4006 ) C3890_=_C4011( C3890 C4011 ) C3890_=_C4028( C3890 C4028 ) C3890_=_C4089( C3890 C4089 ) C3890_=_C4100( C3890 C4100 ) C3890_=_C4101( C3890 C4101 ) \nC3891_=_C3901( C3891 C3901 ) C3891_=_C4013( C3891 C4013 ) C3891_=_C4029( C3891 C4029 ) C3891_=_C4043( C3891 C4043 ) C3891_=_C4062( C3891 C4062 ) C3891_=_C4075( C3891 C4075 ) \nC3891_=_C4100( C3891 C4100 ) C3895_=_C3901( C3895 C3901 ) C3895_=_C3904( C3895 C3904 ) C3895_=_C3950( C3895 C3950 ) C3901_=_C3904( C3901 C3904 ) C3901_=_C4013( C3901 C4013 ) \nC3901_=_C4029( C3901 C4029 ) C3901_=_C4043( C3901 C4043 ) C3901_=_C4062( C3901 C4062 ) C3901_=_C4075( C3901 C4075 ) C3901_=_C4100( C3901 C4100 ) C3904_=_C3964( C3904 C3964 ) \nC3904_=_C4018( C3904 C4018 ) C3904_=_C4104( C3904 C4104 ) C3934_=_C3944( C3934 C3944 ) C3934_=_C4006( C3934 C4006 ) C3934_=_C4011( C3934 C4011 ) C3934_=_C4028( C3934 C4028 ) \nC3934_=_C4089( C3934 C4089 ) C3934_=_C4100( C3934 C4100 ) C3934_=_C4101( C3934 C4101 ) C3944_=_C4006( C3944 C4006 ) C3944_=_C4011( C3944 C4011 ) C3944_=_C4028( C3944 C4028 ) \nC3944_=_C4089( C3944 C4089 ) C3944_=_C4100( C3944 C4100 ) C3944_=_C4101( C3944 C4101 ) C3950_=_C4007( C3950 C4007 ) C3950_=_C4104( C3950 C4104 ) C3961_=_C3964( C3961 C3964 ) \nC3961_=_C4056( C3961 C4056 ) C3961_=_C4093( C3961 C4093 ) C3961_=_C4094( C3961 C4094 ) C3964_=_C4018( C3964 C4018 ) C3964_=_C4104( C3964 C4104 ) C3975_=_C3976( C3975 C3976 ) \nC3975_=_C3977( C3975 C3977 ) C3975_=_C3978( C3975 C3978 ) C3976_=_C3977( C3976 C3977 ) C3976_=_C3978( C3976 C3978 ) C3977_=_C3978( C3977 C3978 ) C3977_=_C4001( C3977 C4001 ) \nC3977_=_C4095( C3977 C4095 ) C4001_=_C4095( C4001 C4095 ) C4003_=_C4004( C4003 C4004 ) C4003_=_C4006( C4003 C4006 ) C4003_=_C4007( C4003 C4007 ) C4004_=_C4006( C4004 C4006 ) \nC4004_=_C4007( C4004 C4007 ) C4006_=_C4007( C4006 C4007 ) C4006_=_C4011( C4006 C4011 ) C4006_=_C4028( C4006 C4028 ) C4006_=_C4089( C4006 C4089 ) C4006_=_C4100( C4006 C4100 ) \nC4006_=_C4101( C4006 C4101 ) C4007_=_C4104( C4007 C4104 ) C4011_=_C4013( C4011 C4013 ) C4011_=_C4028( C4011 C4028 ) C4011_=_C4089( C4011 C4089 ) C4011_=_C4100( C4011 C4100 ) \nC4011_=_C4101( C4011 C4101 ) C4013_=_C4029( C4013 C4029 ) C4013_=_C4043( C4013 C4043 ) C4013_=_C4062( C4013 C4062 ) C4013_=_C4075( C4013 C4075 ) C4013_=_C4100( C4013 C4100 ) \nC4018_=_C4104( C4018 C4104 ) C4028_=_C4029( C4028 C4029 ) C4028_=_C4089( C4028 C4089 ) C4028_=_C4100( C4028 C4100 ) C4028_=_C4101( C4028 C4101 ) C4029_=_C4043( C4029 C4043 ) \nC4029_=_C4062( C4029 C4062 ) C4029_=_C4075( C4029 C4075 ) C4029_=_C4100( C4029 C4100 ) C4043_=_C4062( C4043 C4062 ) C4043_=_C4075( C4043 C4075 ) C4043_=_C4100( C4043 C4100 ) \nC4056_=_C4093( C4056 C4093 ) C4056_=_C4094( C4056 C4094 ) C4062_=_C4075( C4062 C4075 ) C4062_=_C4100( C4062 C4100 ) C4075_=_C4100( C4075 C4100 ) C4089_=_C4100( C4089 C4100 ) \nC4089_=_C4101( C4089 C4101 ) C4093_=_C4094( C4093 C4094 ) C4100_=_C4101( C4100 C4101 ) "];64-&gt;69[label="1008: C10 C14 C15 C18 C19 \nC22 C39 C41 C47 C48 C63 \nC80 C81 C82 C83 C88 C89 \nC90 C94 C102 C105 C106 C112 \nC127 C138 C142 C143 C144 C151 \nC164 C165 C170 C174 C175 C178 \nC185 C187 C188 C189 C193 C194 \nC195 C196 C198 C207 C209 C213 \nC214 C216 C222 C225 C226 C227 \nC231 C237 C239 C245 C246 C247 \nC248 C254 C272 C273 C278 C279 \nC280 C281 C286 C287 C288 C291 \nC292 C295 C298 C305 C306 C307 \nC312 C313 C314 C320 C321 C322 \nC326 C328 C331 C332 C333 C334 \nC337 C338 C340 C341 C342</w:t>
      </w:r>
    </w:p>
    <w:p>
      <w:pPr>
        <w:pStyle w:val="PreformattedText"/>
        <w:bidi w:val="0"/>
        <w:spacing w:before="0" w:after="0"/>
        <w:jc w:val="left"/>
        <w:rPr/>
      </w:pPr>
      <w:r>
        <w:rPr/>
        <w:t xml:space="preserve"> </w:t>
      </w:r>
      <w:r>
        <w:rPr/>
        <w:t>C343 \nC348 C371 C373 C375 C378 C381 \nC383 C384 C385 C387 C389 C391 \nC392 C393 C411 C423 C424 C427 \nC429 C430 C432 C433 C434 C435 \nC436 C438 C440 C442 C445 C446 \nC447 C450 C451 C452 C453 C456 \nC457 C459 C465 C466 C469 C472 \nC473 C481 C483 C484 C485 C486 \nC490 C491 C492 C494 C505 C509 \nC510 C512 C515 C518 C520 C521 \nC523 C524 C530 C532 C542 C547 \nC550 C582 C585 C586 C589 C590 \nC591 C592 C593 C594 C595 C596 \nC597 C598 C599 C601 C603 C606 \nC607 C608 C609 C610 C641 C642 \nC650 C651 C654 C661 C665 C669 \nC677 C679 C681 C686 C687 C691 \nC692 C693 C694 C698 C699 C706 \nC707 C708 C709 C710 C712 C713 \nC714 C715 C716 C717 C718 C719 \nC722 C723 C725 C726 C728 C729 \nC730 C757 C758 C760 C762 C767 \nC769 C775 C783 C785 C788 C795 \nC796 C797 C799 C800 C801 C835 \nC851 C852 C855 C856 C865 C878 \nC883 C904 C910 C919 C929 C930 \nC932 C933 C934 C935 C936 C937 \nC940 C943 C944 C946 C948 C951 \nC960 C973 C975 C979 C980 C992 \nC994 C995 C996 C1004 C1007 C1010 \nC1012 C1018 C1019 C1022 C1037 C1039 \nC1042 C1043 C1047 C1062 C1063 C1065 \nC1068 C1070 C1074 C1075 C1077 C1081 \nC1083 C1087 C1088 C1089 C1090 C1093 \nC1094 C1096 C1098 C1099 C1101 C1106 \nC1112 C1115 C1117 C1144 C1145 C1148 \nC1150 C1153 C1154 C1158 C1159 C1166 \nC1173 C1174 C1176 C1180 C1182 C1183 \nC1187 C1190 C1193 C1194 C1198 C1199 \nC1201 C1203 C1206 C1207 C1212 C1213 \nC1228 C1234 C1246 C1256 C1259 C1266 \nC1267 C1284 C1292 C1293 C1300 C1305 \nC1328 C1330 C1332 C1333 C1334 C1337 \nC1338 C1339 C1340 C1341 C1342 C1346 \nC1347 C1350 C1351 C1354 C1374 C1377 \nC1378 C1386 C1392 C1396 C1399 C1400 \nC1401 C1403 C1405 C1408 C1409 C1411 \nC1413 C1414 C1415 C1427 C1429 C1430 \nC1444 C1445 C1448 C1450 C1455 C1467 \nC1469 C1471 C1472 C1475 C1476 C1477 \nC1479 C1480 C1482 C1483 C1487 C1488 \nC1489 C1490 C1491 C1495 C1497 C1498 \nC1505 C1506 C1510 C1511 C1513 C1514 \nC1515 C1518 C1519 C1520 C1521 C1522 \nC1524 C1525 C1528 C1533 C1542 C1545 \nC1548 C1549 C1557 C1576 C1579 C1584 \nC1585 C1588 C1589 C1590 C1593 C1594 \nC1596 C1597 C1599 C1609 C1620 C1623 \nC1630 C1637 C1639 C1640 C1641 C1642 \nC1644 C1645 C1646 C1649 C1650 C1652 \nC1653 C1656 C1658 C1659 C1660 C1661 \nC1665 C1666 C1667 C1668 C1669 C1672 \nC1678 C1679 C1687 C1692 C1694 C1700 \nC1702 C1713 C1714 C1716 C1718 C1725 \nC1726 C1727 C1728 C1729 C1730 C1731 \nC1736 C1744 C1749 C1756 C1757 C1767 \nC1770 C1778 C1783 C1784 C1788 C1813 \nC1819 C1825 C1827 C1829 C1835 C1836 \nC1838 C1839 C1840 C1841 C1842 C1845 \nC1849 C1850 C1851 C1852 C1854 C1855 \nC1861 C1865 C1870 C1873 C1876 C1883 \nC1884 C1906 C1907 C1909 C1913 C1915 \nC1922 C1924 C1925 C1929 C1931 C1933 \nC1935 C1936 C1937 C1940 C1941 C1942 \nC1943 C1946 C1947 C1948 C1950 C1951 \nC1954 C1962 C1963 C1964 C1978 C1979 \nC1980 C1981 C1982 C1983 C1984 C1985 \nC1986 C1990 C1991 C1992 C1994 C1995 \nC1996 C1997 C1998 C1999 C2000 C2002 \nC2003 C2004 C2005 C2006 C2007 C2008 \nC2011 C2012 C2014 C2015 C2016 C2017 \nC2019 C2020 C2021 C2022 C2023 C2025 \nC2027 C2030 C2031 C2032 C2033 C2034 \nC2035 C2036 C2038 C2039 C2040 C2041 \nC2042 C2043 C2044 C2048 C2049 C2053 \nC2054 C2056 C2057 C2065 C2066 C2067 \nC2068 C2069 C2086 C2099 C2100 C2102 \nC2103 C2110 C2112 C2113 C2114 C2123 \nC2125 C2132 C2137 C2143 C2146 C2154 \nC2158 C2161 C2167 C2179 C2180 C2181 \nC2182 C2183 C2184 C2185 C2187 C2188 \nC2189 C2190 C2191 C2192 C2196 C2251 \nC2256 C2262 C2263 C2265 C2266 C2267 \nC2276 C2295 C2300 C2301 C2308 C2309 \nC2310 C2313 C2314 C2315 C2317 C2318 \nC2320 C2335 C2339 C2341 C2347 C2352 \nC2354 C2355 C2357 C2359 C2360 C2361 \nC2362 C2363 C2368 C2385 C2390 C2403 \nC2404 C2405 C2406 C2407 C2426 C2436 \nC2440 C2442 C2447 C2457 C2468 C2474 \nC2487 C2490 C2499 C2509 C2513 C2522 \nC2525 C2527 C2537 C2543 C2544 C2557 \nC2566 C2580 C2600 C2619 C2631 C2639 \nC2641 C2653 C2654 C2655 C2656 C2659 \nC2661 C2662 C2663 C2665 C2666 C2667 \nC2670 C2673 C2674 C2680 C2683 C2687 \nC2688 C2689 C2692 C2693 C2695 C2696 \nC2697 C2698 C2699 C2704 C2716 C2724 \nC2726 C2743 C2748 C2759 C2775 C2790 \nC2791 C2793 C2798 C2800 C2801 C2802 \nC2806 C2815 C2819 C2821 C2827 C2848 \nC2851 C2852 C2881 C2894 C2899 C2918 \nC2925 C2942 C2951 C2952 C2955 C2958 \nC2959 C2961 C2963 C2972 C2973 C2974 \nC2975 C2976 C2991 C2992 C2994 C2998 \nC3014 C3016 C3019 C3023 C3024 C3052 \nC3053 C3054 C3064 C3078 C3079 C3080 \nC3081 C3083 C3084 C3085 C3086 C3087 \nC3088 C3089 C3090 C3091 C3093 C3095 \nC3096 C3097 C3111 C3112 C3114 C3115 \nC3116 C3128 C3132 C3133 C3134 C3140 \nC3141 C3146 C3148 C3149 C3168 C3183 \nC3185 C3186 C3187 C3190 C3194 C3198 \nC3199 C3200 C3224 C3225 C3226 C3227 \nC3228 C3229 C3231 C3232 C3250 C3251 \nC3252 C3254 C3271 C3272 C3275 C3276 \nC3277 C3279 C3282 C3283 C3284 C3296 \nC3297 C3300 C3301 C3302 C3303 C3304 \nC3307 C3321 C3323 C3324 C3325 C3326 \nC3327 C3329 C3330 C3331 C3332 C3333 \nC3334 C3335 C3339 C3340 C3342 C3343 \nC3345 C3346 C3351 C3356 C3358 C3359 \nC3362 C3363 C3378 C3380 C3381 C3384 \nC3385 C3394 C3408 C3414 C3416 C3418 \nC3419 C3420 C3421 C3422 C3426 C3431 \nC3441 C3448 C3450 C3451 C3452 C3453 \nC3454 C3455 C3456 C3457 C3458 C3459 \nC3468 C3480 C3485 C3486 C3488 C3489 \nC3490 C3491 C3492 C3493 C3494 C3495 \nC3496 C3515 C3528 C3529 C3531 C3533 \nC3534 C3535 C3537 C3551 C3573 C3593 \nC3595 C3608 C3612 C3615 C3616 C3617 \nC3618 C3619 C3620 C3621 C3636 C3656 \nC3681 C3691 C3696 C3701 C3702 C3703 \nC3704 C3707 C3708 C3711 C3743 C3781 \nC3782 C3794 C3797 C3798 C3799 C3800 \nC3801 C3836 C3844 C3851 C3853 C3855 \nC3890 C3891 C3895 C3901 C3904 C3934 \nC3944 C3950 C3961 C3964 C3975 C3976 \nC3978 C4001 C4003 C4004 C4007 C4011 \nC4013 C4018 C4028 C4029 C4043 C4056 \nC4062 C4075 C4093 C4094 C4095 C4101 \nC4104 \n10486: C10_=_C14 ,C10_=_C15 ,C10_=_C18 ,C10_=_C19 ,C10_=_C22 ,\nC10_=_C39 ,C10_=_C80 ,C10_=_C102 ,C10_=_C138 ,C10_=_C185 ,C10_=_C222 ,\nC10_=_C237 ,C10_=_C278 ,C10_=_C312 ,C10_=_C326 ,C10_=_C328 ,C10_=_C331 ,\nC10_=_C332 ,C10_=_C333 ,C10_=_C334 ,C10_=_C337 ,C10_=_C338 ,C10_=_C340 ,\nC10_=_C341 ,C10_=_C342 ,C14_=_C15 ,C14_=_C18 ,C14_=_C19 ,C14_=_C22 ,\nC14_=_C82 ,C14_=_C105 ,C14_=_C143 ,C14_=_C226 ,C14_=_C484 ,C14_=_C785 ,\nC14_=_C855 ,C14_=_C1922 ,C14_=_C1924 ,C14_=_C1925 ,C14_=_C1929 ,C14_=_C1931 ,\nC14_=_C1933 ,C14_=_C1935 ,C14_=_C1936 ,C14_=_C1937 ,C15_=_C18 ,C15_=_C19 ,\nC15_=_C22 ,C15_=_C83 ,C15_=_C106 ,C15_=_C144 ,C15_=_C227 ,C15_=_C459 ,\nC15_=_C762 ,C15_=_C1117 ,C15_=_C1778 ,C15_=_C2020 ,C15_=_C2021 ,C15_=_C2022 ,\nC15_=_C2023 ,C15_=_C2025 ,C15_=_C2027 ,C15_=_C2030 ,C15_=_C2031 ,C15_=_C2032 ,\nC15_=_C2033 ,C15_=_C2034 ,C15_=_C2035 ,C18_=_C19 ,C18_=_C22 ,C18_=_C245 ,\nC18_=_C272 ,C18_=_C306 ,C18_=_C547 ,C18_=_C1727 ,C18_=_C1744 ,C18_=_C1906 ,\nC18_=_C2527 ,C18_=_C2639 ,C18_=_C2724 ,C18_=_C2958 ,C18_=_C3052 ,C18_=_C3321 ,\nC18_=_C3323 ,C18_=_C3324 ,C18_=_C3325 ,C18_=_C3326 ,C18_=_C3327 ,C18_=_C3329 ,\nC18_=_C3330 ,C18_=_C3331 ,C18_=_C3332 ,C18_=_C3333 ,C18_=_C3334 ,C19_=_C22 ,\nC19_=_C248 ,C19_=_C273 ,C19_=_C307 ,C19_=_C550 ,C19_=_C801 ,C19_=_C1246 ,\nC19_=_C1576 ,C19_=_C1609 ,C19_=_C1749 ,C19_=_C1913 ,C19_=_C2318 ,C19_=_C2791 ,\nC19_=_C3351 ,C19_=_C3426 ,C19_=_C3595 ,C19_=_C3636 ,C19_=_C3797 ,C19_=_C3798 ,\nC19_=_C3799 ,C19_=_C3800 ,C22_=_C89 ,C22_=_C112 ,C22_=_C151 ,C22_=_C231 ,\nC22_=_C473 ,C22_=_C1300 ,C22_=_C2320 ,C22_=_C2341 ,C22_=_C2447 ,C22_=_C2680 ,\nC22_=_C3140 ,C22_=_C3696 ,C22_=_C3851 ,C22_=_C3975 ,C22_=_C3976 ,C22_=_C3978 ,\nC39_=_C41 ,C39_=_C47 ,C39_=_C48 ,C39_=_C80 ,C39_=_C102 ,C39_=_C138 ,\nC39_=_C185 ,C39_=_C222 ,C39_=_C237 ,C39_=_C278 ,C39_=_C312 ,C39_=_C326 ,\nC39_=_C328 ,C39_=_C331 ,C39_=_C332 ,C39_=_C333 ,C39_=_C334 ,C39_=_C337 ,\nC39_=_C338 ,C39_=_C340 ,C39_=_C341 ,C39_=_C342 ,C41_=_C47 ,C41_=_C48 ,\nC41_=_C187 ,C41_=_C239 ,C41_=_C279 ,C41_=_C313 ,C41_=_C456 ,C41_=_C610 ,\nC41_=_C757 ,C41_=_C929 ,C41_=_C930 ,C41_=_C932 ,C41_=_C933 ,C41_=_C934 ,\nC41_=_C935 ,C41_=_C936 ,C41_=_C937 ,C41_=_C940 ,C41_=_C943 ,C41_=_C944 ,\nC41_=_C946 ,C47_=_C48 ,C47_=_C193 ,C47_=_C246 ,C47_=_C287 ,C47_=_C321 ,\nC47_=_C1730 ,C47_=_C2067 ,C47_=_C2267 ,C47_=_C2300 ,C47_=_C2405 ,C47_=_C2974 ,\nC47_=_C3116 ,C48_=_C194 ,C48_=_C247 ,C48_=_C288 ,C48_=_C322 ,C48_=_C494 ,\nC48_=_C865 ,C48_=_C1106 ,C48_=_C1455 ,C48_=_C2301 ,C48_=_C2775 ,C48_=_C3054 ,\nC48_=_C3149 ,C48_=_C3493 ,C48_=_C3494 ,C48_=_C3495 ,C63_=_C127 ,C63_=_C142 ,\nC63_=_C189 ,C63_=_C209 ,C63_=_C225 ,C63_=_C254 ,C63_=_C665 ,C63_=_C1713 ,\nC63_=_C1835 ,C63_=_C1836 ,C63_=_C1838 ,C63_=_C1839 ,C63_=_C1840 ,C63_=_C1841 ,\nC63_=_C1842 ,C63_=_C1845 ,C63_=_C1849 ,C63_=_C1850 ,C63_=_C1851 ,C63_=_C1852 ,\nC63_=_C1854 ,C80_=_C81 ,C80_=_C82 ,C80_=_C83 ,C80_=_C88 ,C80_=_C89 ,\nC80_=_C90 ,C80_=_C94 ,C80_=_C102 ,C80_=_C138 ,C80_=_C185 ,C80_=_C222 ,\nC80_=_C237 ,C80_=_C278 ,C80_=_C312 ,C80_=_C326 ,C80_=_C328 ,C80_=_C331 ,\nC80_=_C332 ,C80_=_C333 ,C80_=_C334 ,C80_=_C337 ,C80_=_C338 ,C80_=_C340 ,\nC80_=_C341 ,C80_=_C342 ,C81_=_C82 ,C81_=_C83 ,C81_=_C88 ,C81_=_C89 ,\nC81_=_C90 ,C81_=_C94 ,C81_=_C164 ,C81_=_C188 ,C81_=_C207 ,C81_=_C280 ,\nC81_=_C481 ,C81_=_C992 ,C81_=_C994 ,C81_=_C995 ,C81_=_C996 ,C81_=_C1004 ,\nC81_=_C1007 ,C81_=_C1010 ,C82_=_C83 ,C82_=_C88 ,C82_=_C89 ,C82_=_C90 ,\nC82_=_C94 ,C82_=_C105 ,C82_=_C143 ,C82_=_C226 ,C82_=_C484 ,C82_=_C785 ,\nC82_=_C855 ,C82_=_C1922 ,C82_=_C1924 ,C82_=_C1925 ,C82_=_C1929 ,C82_=_C1931 ,\nC82_=_C1933 ,C82_=_C1935 ,C82_=_C1936 ,C82_=_C1937 ,C83_=_C88 ,C83_=_C89 ,\nC83_=_C90 ,C83_=_C94 ,C83_=_C106 ,C83_=_C144 ,C83_=_C227 ,C83_=_C459 ,\nC83_=_C762 ,C83_=_C1117 ,C83_=_C1778 ,C83_=_C2020 ,C83_=_C2021 ,C83_=_C2022 ,\nC83_=_C2023 ,C83_=_C2025 ,C83_=_C2027 ,C83_=_C2030 ,C83_=_C2031 ,C83_=_C2032 ,\nC83_=_C2033 ,C83_=_C2034 ,C83_=_C2035 ,C88_=_C89 ,C88_=_C90 ,C88_=_C94 ,\nC88_=_C174 ,C88_=_C195 ,C88_=_C213 ,C88_=_C291 ,C88_=_C472 ,C88_=_C775 ,\nC88_=_C1788 ,C88_=_C1870 ,C88_=_C2998 ,C88_=_C3014 ,C88_=_C3895 ,C88_=_C3950 ,\nC89_=_C90 ,C89_=_C94 ,C89_=_C112 ,C89_=_C151 ,C89_=_C231 ,C89_=_C473 ,\nC89_=_C1300 ,C89_=_C2320 ,C89_=_C2341 ,C89_=_C2447 ,C89_=_C2680 ,C89_=_C3140 ,\nC89_=_C3696 ,C89_=_C3851 ,C89_=_C3975 ,C89_=_C3976 ,C89_=_C3978</w:t>
      </w:r>
    </w:p>
    <w:p>
      <w:pPr>
        <w:pStyle w:val="PreformattedText"/>
        <w:bidi w:val="0"/>
        <w:spacing w:before="0" w:after="0"/>
        <w:jc w:val="left"/>
        <w:rPr/>
      </w:pPr>
      <w:r>
        <w:rPr/>
        <w:t xml:space="preserve"> </w:t>
      </w:r>
      <w:r>
        <w:rPr/>
        <w:t>,C90_=_C94 ,\nC90_=_C175 ,C90_=_C196 ,C90_=_C214 ,C90_=_C292 ,C90_=_C1915 ,C90_=_C2487 ,\nC90_=_C3016 ,C90_=_C3141 ,C90_=_C3408 ,C90_=_C3480 ,C90_=_C3782 ,C90_=_C3836 ,\nC90_=_C4003 ,C90_=_C4004 ,C90_=_C4007 ,C94_=_C178 ,C94_=_C198 ,C94_=_C216 ,\nC94_=_C295 ,C94_=_C582 ,C94_=_C904 ,C94_=_C1062 ,C94_=_C1328 ,C94_=_C1687 ,\nC94_=_C1876 ,C94_=_C2309 ,C94_=_C3019 ,C94_=_C3515 ,C94_=_C3681 ,C94_=_C3904 ,\nC94_=_C3964 ,C94_=_C4018 ,C94_=_C4104 ,C102_=_C105 ,C102_=_C106 ,C102_=_C112 ,\nC102_=_C138 ,C102_=_C185 ,C102_=_C222 ,C102_=_C237 ,C102_=_C278 ,C102_=_C312 ,\nC102_=_C326 ,C102_=_C328 ,C102_=_C331 ,C102_=_C332 ,C102_=_C333 ,C102_=_C334 ,\nC102_=_C337 ,C102_=_C338 ,C102_=_C340 ,C102_=_C341 ,C102_=_C342 ,C105_=_C106 ,\nC105_=_C112 ,C105_=_C143 ,C105_=_C226 ,C105_=_C484 ,C105_=_C785 ,C105_=_C855 ,\nC105_=_C1922 ,C105_=_C1924 ,C105_=_C1925 ,C105_=_C1929 ,C105_=_C1931 ,C105_=_C1933 ,\nC105_=_C1935 ,C105_=_C1936 ,C105_=_C1937 ,C106_=_C112 ,C106_=_C144 ,C106_=_C227 ,\nC106_=_C459 ,C106_=_C762 ,C106_=_C1117 ,C106_=_C1778 ,C106_=_C2020 ,C106_=_C2021 ,\nC106_=_C2022 ,C106_=_C2023 ,C106_=_C2025 ,C106_=_C2027 ,C106_=_C2030 ,C106_=_C2031 ,\nC106_=_C2032 ,C106_=_C2033 ,C106_=_C2034 ,C106_=_C2035 ,C112_=_C151 ,C112_=_C231 ,\nC112_=_C473 ,C112_=_C1300 ,C112_=_C2320 ,C112_=_C2341 ,C112_=_C2447 ,C112_=_C2680 ,\nC112_=_C3140 ,C112_=_C3696 ,C112_=_C3851 ,C112_=_C3975 ,C112_=_C3976 ,C112_=_C3978 ,\nC127_=_C142 ,C127_=_C189 ,C127_=_C209 ,C127_=_C225 ,C127_=_C254 ,C127_=_C665 ,\nC127_=_C1713 ,C127_=_C1835 ,C127_=_C1836 ,C127_=_C1838 ,C127_=_C1839 ,C127_=_C1840 ,\nC127_=_C1841 ,C127_=_C1842 ,C127_=_C1845 ,C127_=_C1849 ,C127_=_C1850 ,C127_=_C1851 ,\nC127_=_C1852 ,C127_=_C1854 ,C138_=_C142 ,C138_=_C143 ,C138_=_C144 ,C138_=_C151 ,\nC138_=_C185 ,C138_=_C222 ,C138_=_C237 ,C138_=_C278 ,C138_=_C312 ,C138_=_C326 ,\nC138_=_C328 ,C138_=_C331 ,C138_=_C332 ,C138_=_C333 ,C138_=_C334 ,C138_=_C337 ,\nC138_=_C338 ,C138_=_C340 ,C138_=_C341 ,C138_=_C342 ,C142_=_C143 ,C142_=_C144 ,\nC142_=_C151 ,C142_=_C189 ,C142_=_C209 ,C142_=_C225 ,C142_=_C254 ,C142_=_C665 ,\nC142_=_C1713 ,C142_=_C1835 ,C142_=_C1836 ,C142_=_C1838 ,C142_=_C1839 ,C142_=_C1840 ,\nC142_=_C1841 ,C142_=_C1842 ,C142_=_C1845 ,C142_=_C1849 ,C142_=_C1850 ,C142_=_C1851 ,\nC142_=_C1852 ,C142_=_C1854 ,C143_=_C144 ,C143_=_C151 ,C143_=_C226 ,C143_=_C484 ,\nC143_=_C785 ,C143_=_C855 ,C143_=_C1922 ,C143_=_C1924 ,C143_=_C1925 ,C143_=_C1929 ,\nC143_=_C1931 ,C143_=_C1933 ,C143_=_C1935 ,C143_=_C1936 ,C143_=_C1937 ,C144_=_C151 ,\nC144_=_C227 ,C144_=_C459 ,C144_=_C762 ,C144_=_C1117 ,C144_=_C1778 ,C144_=_C2020 ,\nC144_=_C2021 ,C144_=_C2022 ,C144_=_C2023 ,C144_=_C2025 ,C144_=_C2027 ,C144_=_C2030 ,\nC144_=_C2031 ,C144_=_C2032 ,C144_=_C2033 ,C144_=_C2034 ,C144_=_C2035 ,C151_=_C231 ,\nC151_=_C473 ,C151_=_C1300 ,C151_=_C2320 ,C151_=_C2341 ,C151_=_C2447 ,C151_=_C2680 ,\nC151_=_C3140 ,C151_=_C3696 ,C151_=_C3851 ,C151_=_C3975 ,C151_=_C3976 ,C151_=_C3978 ,\nC164_=_C165 ,C164_=_C170 ,C164_=_C174 ,C164_=_C175 ,C164_=_C178 ,C164_=_C188 ,\nC164_=_C207 ,C164_=_C280 ,C164_=_C481 ,C164_=_C992 ,C164_=_C994 ,C164_=_C995 ,\nC164_=_C996 ,C164_=_C1004 ,C164_=_C1007 ,C164_=_C1010 ,C165_=_C170 ,C165_=_C174 ,\nC165_=_C175 ,C165_=_C178 ,C165_=_C281 ,C165_=_C298 ,C165_=_C314 ,C165_=_C483 ,\nC165_=_C1658 ,C165_=_C1659 ,C165_=_C1660 ,C165_=_C1661 ,C165_=_C1665 ,C165_=_C1666 ,\nC165_=_C1667 ,C165_=_C1668 ,C165_=_C1669 ,C165_=_C1672 ,C170_=_C174 ,C170_=_C175 ,\nC170_=_C178 ,C170_=_C286 ,C170_=_C305 ,C170_=_C320 ,C170_=_C491 ,C170_=_C2123 ,\nC170_=_C2457 ,C170_=_C2704 ,C170_=_C2819 ,C170_=_C3300 ,C170_=_C3301 ,C170_=_C3302 ,\nC170_=_C3303 ,C170_=_C3304 ,C170_=_C3307 ,C174_=_C175 ,C174_=_C178 ,C174_=_C195 ,\nC174_=_C213 ,C174_=_C291 ,C174_=_C472 ,C174_=_C775 ,C174_=_C1788 ,C174_=_C1870 ,\nC174_=_C2998 ,C174_=_C3014 ,C174_=_C3895 ,C174_=_C3950 ,C175_=_C178 ,C175_=_C196 ,\nC175_=_C214 ,C175_=_C292 ,C175_=_C1915 ,C175_=_C2487 ,C175_=_C3016 ,C175_=_C3141 ,\nC175_=_C3408 ,C175_=_C3480 ,C175_=_C3782 ,C175_=_C3836 ,C175_=_C4003 ,C175_=_C4004 ,\nC175_=_C4007 ,C178_=_C198 ,C178_=_C216 ,C178_=_C295 ,C178_=_C582 ,C178_=_C904 ,\nC178_=_C1062 ,C178_=_C1328 ,C178_=_C1687 ,C178_=_C1876 ,C178_=_C2309 ,C178_=_C3019 ,\nC178_=_C3515 ,C178_=_C3681 ,C178_=_C3904 ,C178_=_C3964 ,C178_=_C4018 ,C178_=_C4104 ,\nC185_=_C187 ,C185_=_C188 ,C185_=_C189 ,C185_=_C193 ,C185_=_C194 ,C185_=_C195 ,\nC185_=_C196 ,C185_=_C198 ,C185_=_C222 ,C185_=_C237 ,C185_=_C278 ,C185_=_C312 ,\nC185_=_C326 ,C185_=_C328 ,C185_=_C331 ,C185_=_C332 ,C185_=_C333 ,C185_=_C334 ,\nC185_=_C337 ,C185_=_C338 ,C185_=_C340 ,C185_=_C341 ,C185_=_C342 ,C187_=_C188 ,\nC187_=_C189 ,C187_=_C193 ,C187_=_C194 ,C187_=_C195 ,C187_=_C196 ,C187_=_C198 ,\nC187_=_C239 ,C187_=_C279 ,C187_=_C313 ,C187_=_C456 ,C187_=_C610 ,C187_=_C757 ,\nC187_=_C929 ,C187_=_C930 ,C187_=_C932 ,C187_=_C933 ,C187_=_C934 ,C187_=_C935 ,\nC187_=_C936 ,C187_=_C937 ,C187_=_C940 ,C187_=_C943 ,C187_=_C944 ,C187_=_C946 ,\nC188_=_C189 ,C188_=_C193 ,C188_=_C194 ,C188_=_C195 ,C188_=_C196 ,C188_=_C198 ,\nC188_=_C207 ,C188_=_C280 ,C188_=_C481 ,C188_=_C992 ,C188_=_C994 ,C188_=_C995 ,\nC188_=_C996 ,C188_=_C1004 ,C188_=_C1007 ,C188_=_C1010 ,C189_=_C193 ,C189_=_C194 ,\nC189_=_C195 ,C189_=_C196 ,C189_=_C198 ,C189_=_C209 ,C189_=_C225 ,C189_=_C254 ,\nC189_=_C665 ,C189_=_C1713 ,C189_=_C1835 ,C189_=_C1836 ,C189_=_C1838 ,C189_=_C1839 ,\nC189_=_C1840 ,C189_=_C1841 ,C189_=_C1842 ,C189_=_C1845 ,C189_=_C1849 ,C189_=_C1850 ,\nC189_=_C1851 ,C189_=_C1852 ,C189_=_C1854 ,C193_=_C194 ,C193_=_C195 ,C193_=_C196 ,\nC193_=_C198 ,C193_=_C246 ,C193_=_C287 ,C193_=_C321 ,C193_=_C1730 ,C193_=_C2067 ,\nC193_=_C2267 ,C193_=_C2300 ,C193_=_C2405 ,C193_=_C2974 ,C193_=_C3116 ,C194_=_C195 ,\nC194_=_C196 ,C194_=_C198 ,C194_=_C247 ,C194_=_C288 ,C194_=_C322 ,C194_=_C494 ,\nC194_=_C865 ,C194_=_C1106 ,C194_=_C1455 ,C194_=_C2301 ,C194_=_C2775 ,C194_=_C3054 ,\nC194_=_C3149 ,C194_=_C3493 ,C194_=_C3494 ,C194_=_C3495 ,C195_=_C196 ,C195_=_C198 ,\nC195_=_C213 ,C195_=_C291 ,C195_=_C472 ,C195_=_C775 ,C195_=_C1788 ,C195_=_C1870 ,\nC195_=_C2998 ,C195_=_C3014 ,C195_=_C3895 ,C195_=_C3950 ,C196_=_C198 ,C196_=_C214 ,\nC196_=_C292 ,C196_=_C1915 ,C196_=_C2487 ,C196_=_C3016 ,C196_=_C3141 ,C196_=_C3408 ,\nC196_=_C3480 ,C196_=_C3782 ,C196_=_C3836 ,C196_=_C4003 ,C196_=_C4004 ,C196_=_C4007 ,\nC198_=_C216 ,C198_=_C295 ,C198_=_C582 ,C198_=_C904 ,C198_=_C1062 ,C198_=_C1328 ,\nC198_=_C1687 ,C198_=_C1876 ,C198_=_C2309 ,C198_=_C3019 ,C198_=_C3515 ,C198_=_C3681 ,\nC198_=_C3904 ,C198_=_C3964 ,C198_=_C4018 ,C198_=_C4104 ,C207_=_C209 ,C207_=_C213 ,\nC207_=_C214 ,C207_=_C216 ,C207_=_C280 ,C207_=_C481 ,C207_=_C992 ,C207_=_C994 ,\nC207_=_C995 ,C207_=_C996 ,C207_=_C1004 ,C207_=_C1007 ,C207_=_C1010 ,C209_=_C213 ,\nC209_=_C214 ,C209_=_C216 ,C209_=_C225 ,C209_=_C254 ,C209_=_C665 ,C209_=_C1713 ,\nC209_=_C1835 ,C209_=_C1836 ,C209_=_C1838 ,C209_=_C1839 ,C209_=_C1840 ,C209_=_C1841 ,\nC209_=_C1842 ,C209_=_C1845 ,C209_=_C1849 ,C209_=_C1850 ,C209_=_C1851 ,C209_=_C1852 ,\nC209_=_C1854 ,C213_=_C214 ,C213_=_C216 ,C213_=_C291 ,C213_=_C472 ,C213_=_C775 ,\nC213_=_C1788 ,C213_=_C1870 ,C213_=_C2998 ,C213_=_C3014 ,C213_=_C3895 ,C213_=_C3950 ,\nC214_=_C216 ,C214_=_C292 ,C214_=_C1915 ,C214_=_C2487 ,C214_=_C3016 ,C214_=_C3141 ,\nC214_=_C3408 ,C214_=_C3480 ,C214_=_C3782 ,C214_=_C3836 ,C214_=_C4003 ,C214_=_C4004 ,\nC214_=_C4007 ,C216_=_C295 ,C216_=_C582 ,C216_=_C904 ,C216_=_C1062 ,C216_=_C1328 ,\nC216_=_C1687 ,C216_=_C1876 ,C216_=_C2309 ,C216_=_C3019 ,C216_=_C3515 ,C216_=_C3681 ,\nC216_=_C3904 ,C216_=_C3964 ,C216_=_C4018 ,C216_=_C4104 ,C222_=_C225 ,C222_=_C226 ,\nC222_=_C227 ,C222_=_C231 ,C222_=_C237 ,C222_=_C278 ,C222_=_C312 ,C222_=_C326 ,\nC222_=_C328 ,C222_=_C331 ,C222_=_C332 ,C222_=_C333 ,C222_=_C334 ,C222_=_C337 ,\nC222_=_C338 ,C222_=_C340 ,C222_=_C341 ,C222_=_C342 ,C225_=_C226 ,C225_=_C227 ,\nC225_=_C231 ,C225_=_C254 ,C225_=_C665 ,C225_=_C1713 ,C225_=_C1835 ,C225_=_C1836 ,\nC225_=_C1838 ,C225_=_C1839 ,C225_=_C1840 ,C225_=_C1841 ,C225_=_C1842 ,C225_=_C1845 ,\nC225_=_C1849 ,C225_=_C1850 ,C225_=_C1851 ,C225_=_C1852 ,C225_=_C1854 ,C226_=_C227 ,\nC226_=_C231 ,C226_=_C484 ,C226_=_C785 ,C226_=_C855 ,C226_=_C1922 ,C226_=_C1924 ,\nC226_=_C1925 ,C226_=_C1929 ,C226_=_C1931 ,C226_=_C1933 ,C226_=_C1935 ,C226_=_C1936 ,\nC226_=_C1937 ,C227_=_C231 ,C227_=_C459 ,C227_=_C762 ,C227_=_C1117 ,C227_=_C1778 ,\nC227_=_C2020 ,C227_=_C2021 ,C227_=_C2022 ,C227_=_C2023 ,C227_=_C2025 ,C227_=_C2027 ,\nC227_=_C2030 ,C227_=_C2031 ,C227_=_C2032 ,C227_=_C2033 ,C227_=_C2034 ,C227_=_C2035 ,\nC231_=_C473 ,C231_=_C1300 ,C231_=_C2320 ,C231_=_C2341 ,C231_=_C2447 ,C231_=_C2680 ,\nC231_=_C3140 ,C231_=_C3696 ,C231_=_C3851 ,C231_=_C3975 ,C231_=_C3976 ,C231_=_C3978 ,\nC237_=_C239 ,C237_=_C245 ,C237_=_C246 ,C237_=_C247 ,C237_=_C248 ,C237_=_C278 ,\nC237_=_C312 ,C237_=_C326 ,C237_=_C328 ,C237_=_C331 ,C237_=_C332 ,C237_=_C333 ,\nC237_=_C334 ,C237_=_C337 ,C237_=_C338 ,C237_=_C340 ,C237_=_C341 ,C237_=_C342 ,\nC239_=_C245 ,C239_=_C246 ,C239_=_C247 ,C239_=_C248 ,C239_=_C279 ,C239_=_C313 ,\nC239_=_C456 ,C239_=_C610 ,C239_=_C757 ,C239_=_C929 ,C239_=_C930 ,C239_=_C932 ,\nC239_=_C933 ,C239_=_C934 ,C239_=_C935 ,C239_=_C936 ,C239_=_C937 ,C239_=_C940 ,\nC239_=_C943 ,C239_=_C944 ,C239_=_C946 ,C245_=_C246 ,C245_=_C247 ,C245_=_C248 ,\nC245_=_C272 ,C245_=_C306 ,C245_=_C547 ,C245_=_C1727 ,C245_=_C1744 ,C245_=_C1906 ,\nC245_=_C2527 ,C245_=_C2639 ,C245_=_C2724 ,C245_=_C2958 ,C245_=_C3052 ,C245_=_C3321 ,\nC245_=_C3323 ,C245_=_C3324 ,C245_=_C3325 ,C245_=_C3326 ,C245_=_C3327 ,C245_=_C3329 ,\nC245_=_C3330 ,C245_=_C3331 ,C245_=_C3332 ,C245_=_C3333 ,C245_=_C3334 ,C246_=_C247 ,\nC246_=_C248 ,C246_=_C287 ,C246_=_C321 ,C246_=_C1730 ,C246_=_C2067 ,C246_=_C2267 ,\nC246_=_C2300 ,C246_=_C2405 ,C246_=_C2974 ,C246_=_C3116 ,C247_=_C248 ,C247_=_C288 ,\nC247_=_C322 ,C247_=_C494 ,C247_=_C865 ,C247_=_C1106 ,C247_=_C1455 ,C247_=_C2301 ,\nC247_=_C2775 ,C247_=_C3054 ,C247_=_C3149 ,C247_=_C3493 ,C247_=_C3494 ,C247_=_C3495 ,\nC248_=_C273 ,C248_=_C307 ,C248_=_C550 ,C248_=_C801 ,C248_=_C1246 ,C248_=_C1576 ,\nC248_=_C1609 ,C248_=_C1749 ,C248_=_C1913</w:t>
      </w:r>
    </w:p>
    <w:p>
      <w:pPr>
        <w:pStyle w:val="PreformattedText"/>
        <w:bidi w:val="0"/>
        <w:spacing w:before="0" w:after="0"/>
        <w:jc w:val="left"/>
        <w:rPr/>
      </w:pPr>
      <w:r>
        <w:rPr/>
        <w:t xml:space="preserve"> </w:t>
      </w:r>
      <w:r>
        <w:rPr/>
        <w:t>,C248_=_C2318 ,C248_=_C2791 ,C248_=_C3351 ,\nC248_=_C3426 ,C248_=_C3595 ,C248_=_C3636 ,C248_=_C3797 ,C248_=_C3798 ,C248_=_C3799 ,\nC248_=_C3800 ,C254_=_C665 ,C254_=_C1713 ,C254_=_C1835 ,C254_=_C1836 ,C254_=_C1838 ,\nC254_=_C1839 ,C254_=_C1840 ,C254_=_C1841 ,C254_=_C1842 ,C254_=_C1845 ,C254_=_C1849 ,\nC254_=_C1850 ,C254_=_C1851 ,C254_=_C1852 ,C254_=_C1854 ,C272_=_C273 ,C272_=_C306 ,\nC272_=_C547 ,C272_=_C1727 ,C272_=_C1744 ,C272_=_C1906 ,C272_=_C2527 ,C272_=_C2639 ,\nC272_=_C2724 ,C272_=_C2958 ,C272_=_C3052 ,C272_=_C3321 ,C272_=_C3323 ,C272_=_C3324 ,\nC272_=_C3325 ,C272_=_C3326 ,C272_=_C3327 ,C272_=_C3329 ,C272_=_C3330 ,C272_=_C3331 ,\nC272_=_C3332 ,C272_=_C3333 ,C272_=_C3334 ,C273_=_C307 ,C273_=_C550 ,C273_=_C801 ,\nC273_=_C1246 ,C273_=_C1576 ,C273_=_C1609 ,C273_=_C1749 ,C273_=_C1913 ,C273_=_C2318 ,\nC273_=_C2791 ,C273_=_C3351 ,C273_=_C3426 ,C273_=_C3595 ,C273_=_C3636 ,C273_=_C3797 ,\nC273_=_C3798 ,C273_=_C3799 ,C273_=_C3800 ,C278_=_C279 ,C278_=_C280 ,C278_=_C281 ,\nC278_=_C286 ,C278_=_C287 ,C278_=_C288 ,C278_=_C291 ,C278_=_C292 ,C278_=_C295 ,\nC278_=_C312 ,C278_=_C326 ,C278_=_C328 ,C278_=_C331 ,C278_=_C332 ,C278_=_C333 ,\nC278_=_C334 ,C278_=_C337 ,C278_=_C338 ,C278_=_C340 ,C278_=_C341 ,C278_=_C342 ,\nC279_=_C280 ,C279_=_C281 ,C279_=_C286 ,C279_=_C287 ,C279_=_C288 ,C279_=_C291 ,\nC279_=_C292 ,C279_=_C295 ,C279_=_C313 ,C279_=_C456 ,C279_=_C610 ,C279_=_C757 ,\nC279_=_C929 ,C279_=_C930 ,C279_=_C932 ,C279_=_C933 ,C279_=_C934 ,C279_=_C935 ,\nC279_=_C936 ,C279_=_C937 ,C279_=_C940 ,C279_=_C943 ,C279_=_C944 ,C279_=_C946 ,\nC280_=_C281 ,C280_=_C286 ,C280_=_C287 ,C280_=_C288 ,C280_=_C291 ,C280_=_C292 ,\nC280_=_C295 ,C280_=_C481 ,C280_=_C992 ,C280_=_C994 ,C280_=_C995 ,C280_=_C996 ,\nC280_=_C1004 ,C280_=_C1007 ,C280_=_C1010 ,C281_=_C286 ,C281_=_C287 ,C281_=_C288 ,\nC281_=_C291 ,C281_=_C292 ,C281_=_C295 ,C281_=_C298 ,C281_=_C314 ,C281_=_C483 ,\nC281_=_C1658 ,C281_=_C1659 ,C281_=_C1660 ,C281_=_C1661 ,C281_=_C1665 ,C281_=_C1666 ,\nC281_=_C1667 ,C281_=_C1668 ,C281_=_C1669 ,C281_=_C1672 ,C286_=_C287 ,C286_=_C288 ,\nC286_=_C291 ,C286_=_C292 ,C286_=_C295 ,C286_=_C305 ,C286_=_C320 ,C286_=_C491 ,\nC286_=_C2123 ,C286_=_C2457 ,C286_=_C2704 ,C286_=_C2819 ,C286_=_C3300 ,C286_=_C3301 ,\nC286_=_C3302 ,C286_=_C3303 ,C286_=_C3304 ,C286_=_C3307 ,C287_=_C288 ,C287_=_C291 ,\nC287_=_C292 ,C287_=_C295 ,C287_=_C321 ,C287_=_C1730 ,C287_=_C2067 ,C287_=_C2267 ,\nC287_=_C2300 ,C287_=_C2405 ,C287_=_C2974 ,C287_=_C3116 ,C288_=_C291 ,C288_=_C292 ,\nC288_=_C295 ,C288_=_C322 ,C288_=_C494 ,C288_=_C865 ,C288_=_C1106 ,C288_=_C1455 ,\nC288_=_C2301 ,C288_=_C2775 ,C288_=_C3054 ,C288_=_C3149 ,C288_=_C3493 ,C288_=_C3494 ,\nC288_=_C3495 ,C291_=_C292 ,C291_=_C295 ,C291_=_C472 ,C291_=_C775 ,C291_=_C1788 ,\nC291_=_C1870 ,C291_=_C2998 ,C291_=_C3014 ,C291_=_C3895 ,C291_=_C3950 ,C292_=_C295 ,\nC292_=_C1915 ,C292_=_C2487 ,C292_=_C3016 ,C292_=_C3141 ,C292_=_C3408 ,C292_=_C3480 ,\nC292_=_C3782 ,C292_=_C3836 ,C292_=_C4003 ,C292_=_C4004 ,C292_=_C4007 ,C295_=_C582 ,\nC295_=_C904 ,C295_=_C1062 ,C295_=_C1328 ,C295_=_C1687 ,C295_=_C1876 ,C295_=_C2309 ,\nC295_=_C3019 ,C295_=_C3515 ,C295_=_C3681 ,C295_=_C3904 ,C295_=_C3964 ,C295_=_C4018 ,\nC295_=_C4104 ,C298_=_C305 ,C298_=_C306 ,C298_=_C307 ,C298_=_C314 ,C298_=_C483 ,\nC298_=_C1658 ,C298_=_C1659 ,C298_=_C1660 ,C298_=_C1661 ,C298_=_C1665 ,C298_=_C1666 ,\nC298_=_C1667 ,C298_=_C1668 ,C298_=_C1669 ,C298_=_C1672 ,C305_=_C306 ,C305_=_C307 ,\nC305_=_C320 ,C305_=_C491 ,C305_=_C2123 ,C305_=_C2457 ,C305_=_C2704 ,C305_=_C2819 ,\nC305_=_C3300 ,C305_=_C3301 ,C305_=_C3302 ,C305_=_C3303 ,C305_=_C3304 ,C305_=_C3307 ,\nC306_=_C307 ,C306_=_C547 ,C306_=_C1727 ,C306_=_C1744 ,C306_=_C1906 ,C306_=_C2527 ,\nC306_=_C2639 ,C306_=_C2724 ,C306_=_C2958 ,C306_=_C3052 ,C306_=_C3321 ,C306_=_C3323 ,\nC306_=_C3324 ,C306_=_C3325 ,C306_=_C3326 ,C306_=_C3327 ,C306_=_C3329 ,C306_=_C3330 ,\nC306_=_C3331 ,C306_=_C3332 ,C306_=_C3333 ,C306_=_C3334 ,C307_=_C550 ,C307_=_C801 ,\nC307_=_C1246 ,C307_=_C1576 ,C307_=_C1609 ,C307_=_C1749 ,C307_=_C1913 ,C307_=_C2318 ,\nC307_=_C2791 ,C307_=_C3351 ,C307_=_C3426 ,C307_=_C3595 ,C307_=_C3636 ,C307_=_C3797 ,\nC307_=_C3798 ,C307_=_C3799 ,C307_=_C3800 ,C312_=_C313 ,C312_=_C314 ,C312_=_C320 ,\nC312_=_C321 ,C312_=_C322 ,C312_=_C326 ,C312_=_C328 ,C312_=_C331 ,C312_=_C332 ,\nC312_=_C333 ,C312_=_C334 ,C312_=_C337 ,C312_=_C338 ,C312_=_C340 ,C312_=_C341 ,\nC312_=_C342 ,C313_=_C314 ,C313_=_C320 ,C313_=_C321 ,C313_=_C322 ,C313_=_C456 ,\nC313_=_C610 ,C313_=_C757 ,C313_=_C929 ,C313_=_C930 ,C313_=_C932 ,C313_=_C933 ,\nC313_=_C934 ,C313_=_C935 ,C313_=_C936 ,C313_=_C937 ,C313_=_C940 ,C313_=_C943 ,\nC313_=_C944 ,C313_=_C946 ,C314_=_C320 ,C314_=_C321 ,C314_=_C322 ,C314_=_C483 ,\nC314_=_C1658 ,C314_=_C1659 ,C314_=_C1660 ,C314_=_C1661 ,C314_=_C1665 ,C314_=_C1666 ,\nC314_=_C1667 ,C314_=_C1668 ,C314_=_C1669 ,C314_=_C1672 ,C320_=_C321 ,C320_=_C322 ,\nC320_=_C491 ,C320_=_C2123 ,C320_=_C2457 ,C320_=_C2704 ,C320_=_C2819 ,C320_=_C3300 ,\nC320_=_C3301 ,C320_=_C3302 ,C320_=_C3303 ,C320_=_C3304 ,C320_=_C3307 ,C321_=_C322 ,\nC321_=_C1730 ,C321_=_C2067 ,C321_=_C2267 ,C321_=_C2300 ,C321_=_C2405 ,C321_=_C2974 ,\nC321_=_C3116 ,C322_=_C494 ,C322_=_C865 ,C322_=_C1106 ,C322_=_C1455 ,C322_=_C2301 ,\nC322_=_C2775 ,C322_=_C3054 ,C322_=_C3149 ,C322_=_C3493 ,C322_=_C3494 ,C322_=_C3495 ,\nC326_=_C328 ,C326_=_C331 ,C326_=_C332 ,C326_=_C333 ,C326_=_C334 ,C326_=_C337 ,\nC326_=_C338 ,C326_=_C340 ,C326_=_C341 ,C326_=_C342 ,C326_=_C610 ,C328_=_C331 ,\nC328_=_C332 ,C328_=_C333 ,C328_=_C334 ,C328_=_C337 ,C328_=_C338 ,C328_=_C340 ,\nC328_=_C341 ,C328_=_C342 ,C328_=_C585 ,C328_=_C1212 ,C328_=_C1213 ,C328_=_C1228 ,\nC331_=_C332 ,C331_=_C333 ,C331_=_C334 ,C331_=_C337 ,C331_=_C338 ,C331_=_C340 ,\nC331_=_C341 ,C331_=_C342 ,C331_=_C932 ,C331_=_C2300 ,C331_=_C2301 ,C331_=_C2308 ,\nC331_=_C2309 ,C332_=_C333 ,C332_=_C334 ,C332_=_C337 ,C332_=_C338 ,C332_=_C340 ,\nC332_=_C341 ,C332_=_C342 ,C332_=_C1075 ,C332_=_C1922 ,C332_=_C2020 ,C332_=_C2310 ,\nC332_=_C2313 ,C332_=_C2314 ,C332_=_C2315 ,C332_=_C2317 ,C332_=_C2318 ,C332_=_C2320 ,\nC333_=_C334 ,C333_=_C337 ,C333_=_C338 ,C333_=_C340 ,C333_=_C341 ,C333_=_C342 ,\nC333_=_C1153 ,C333_=_C1487 ,C333_=_C2673 ,C333_=_C2674 ,C333_=_C2680 ,C333_=_C2683 ,\nC334_=_C337 ,C334_=_C338 ,C334_=_C340 ,C334_=_C341 ,C334_=_C342 ,C334_=_C1174 ,\nC334_=_C2008 ,C334_=_C2043 ,C334_=_C2942 ,C334_=_C2951 ,C334_=_C2952 ,C334_=_C2955 ,\nC337_=_C338 ,C337_=_C340 ,C337_=_C341 ,C337_=_C342 ,C338_=_C340 ,C338_=_C341 ,\nC338_=_C342 ,C338_=_C1593 ,C340_=_C341 ,C340_=_C342 ,C340_=_C530 ,C340_=_C4093 ,\nC341_=_C342 ,C341_=_C1999 ,C341_=_C3456 ,C342_=_C1937 ,C342_=_C2034 ,C342_=_C3978 ,\nC343_=_C348 ,C343_=_C371 ,C343_=_C373 ,C343_=_C375 ,C343_=_C378 ,C343_=_C381 ,\nC343_=_C383 ,C343_=_C384 ,C343_=_C385 ,C343_=_C387 ,C343_=_C389 ,C343_=_C391 ,\nC343_=_C392 ,C343_=_C393 ,C348_=_C1039 ,C348_=_C1094 ,C348_=_C1234 ,C348_=_C1445 ,\nC348_=_C1505 ,C348_=_C1506 ,C348_=_C1510 ,C348_=_C1511 ,C348_=_C1513 ,C348_=_C1514 ,\nC348_=_C1515 ,C348_=_C1518 ,C348_=_C1519 ,C348_=_C1520 ,C348_=_C1521 ,C348_=_C1522 ,\nC371_=_C373 ,C371_=_C375 ,C371_=_C378 ,C371_=_C381 ,C371_=_C383 ,C371_=_C384 ,\nC371_=_C385 ,C371_=_C387 ,C371_=_C389 ,C371_=_C391 ,C371_=_C392 ,C371_=_C393 ,\nC371_=_C427 ,C371_=_C1063 ,C371_=_C1089 ,C371_=_C1090 ,C371_=_C1093 ,C371_=_C1094 ,\nC371_=_C1096 ,C371_=_C1098 ,C371_=_C1099 ,C371_=_C1101 ,C371_=_C1106 ,C371_=_C1112 ,\nC373_=_C375 ,C373_=_C378 ,C373_=_C381 ,C373_=_C383 ,C373_=_C384 ,C373_=_C385 ,\nC373_=_C387 ,C373_=_C389 ,C373_=_C391 ,C373_=_C392 ,C373_=_C393 ,C373_=_C1234 ,\nC373_=_C1246 ,C375_=_C378 ,C375_=_C381 ,C375_=_C383 ,C375_=_C384 ,C375_=_C385 ,\nC375_=_C387 ,C375_=_C389 ,C375_=_C391 ,C375_=_C392 ,C375_=_C393 ,C375_=_C1166 ,\nC375_=_C1444 ,C375_=_C1445 ,C375_=_C1448 ,C375_=_C1450 ,C375_=_C1455 ,C378_=_C381 ,\nC378_=_C383 ,C378_=_C384 ,C378_=_C385 ,C378_=_C387 ,C378_=_C389 ,C378_=_C391 ,\nC378_=_C392 ,C378_=_C393 ,C378_=_C1506 ,C378_=_C1609 ,C381_=_C383 ,C381_=_C384 ,\nC381_=_C385 ,C381_=_C387 ,C381_=_C389 ,C381_=_C391 ,C381_=_C392 ,C381_=_C393 ,\nC381_=_C1074 ,C381_=_C1399 ,C381_=_C1467 ,C381_=_C1640 ,C381_=_C1658 ,C381_=_C1978 ,\nC381_=_C2123 ,C381_=_C2125 ,C381_=_C2132 ,C383_=_C384 ,C383_=_C385 ,C383_=_C387 ,\nC383_=_C389 ,C383_=_C391 ,C383_=_C392 ,C383_=_C393 ,C383_=_C438 ,C383_=_C594 ,\nC383_=_C1510 ,C383_=_C2440 ,C383_=_C2442 ,C383_=_C2447 ,C384_=_C385 ,C384_=_C387 ,\nC384_=_C389 ,C384_=_C391 ,C384_=_C392 ,C384_=_C393 ,C384_=_C1077 ,C384_=_C1401 ,\nC384_=_C1469 ,C384_=_C1641 ,C384_=_C1659 ,C384_=_C2457 ,C384_=_C2468 ,C385_=_C387 ,\nC385_=_C389 ,C385_=_C391 ,C385_=_C392 ,C385_=_C393 ,C385_=_C1511 ,C385_=_C1981 ,\nC385_=_C2509 ,C385_=_C2513 ,C385_=_C2522 ,C387_=_C389 ,C387_=_C391 ,C387_=_C392 ,\nC387_=_C393 ,C387_=_C1173 ,C387_=_C1471 ,C387_=_C1513 ,C387_=_C1840 ,C387_=_C2179 ,\nC387_=_C2687 ,C387_=_C2775 ,C389_=_C391 ,C389_=_C392 ,C389_=_C393 ,C389_=_C1081 ,\nC389_=_C1408 ,C389_=_C1477 ,C389_=_C1649 ,C389_=_C1665 ,C389_=_C3300 ,C389_=_C3441 ,\nC391_=_C392 ,C391_=_C393 ,C391_=_C1518 ,C391_=_C3358 ,C392_=_C393 ,C392_=_C1519 ,\nC392_=_C3329 ,C392_=_C3381 ,C392_=_C3797 ,C392_=_C3836 ,C393_=_C1521 ,C393_=_C2360 ,\nC393_=_C3090 ,C393_=_C3708 ,C411_=_C423 ,C411_=_C654 ,C411_=_C1293 ,C411_=_C1430 ,\nC411_=_C2315 ,C411_=_C2543 ,C411_=_C2674 ,C411_=_C2899 ,C411_=_C3133 ,C411_=_C3356 ,\nC411_=_C3358 ,C411_=_C3359 ,C411_=_C3362 ,C411_=_C3363 ,C423_=_C851 ,C423_=_C1542 ,\nC423_=_C1579 ,C423_=_C2154 ,C423_=_C2295 ,C423_=_C2308 ,C423_=_C2522 ,C423_=_C2815 ,\nC423_=_C2918 ,C423_=_C3431 ,C423_=_C3573 ,C423_=_C3844 ,C423_=_C3961 ,C423_=_C4056 ,\nC423_=_C4093 ,C423_=_C4094 ,C424_=_C427 ,C424_=_C429 ,C424_=_C430 ,C424_=_C432 ,\nC424_=_C433 ,C424_=_C434 ,C424_=_C435 ,C424_=_C436 ,C424_=_C438 ,C424_=_C440 ,\nC424_=_C442 ,C424_=_C445 ,C424_=_C446 ,C424_=_C447 ,C424_=_C450 ,C424_=_C451 ,\nC424_=_C452 ,C424_=_C453 ,C424_=_C456 ,C424_=_C457 ,C424_=_C459 ,C424_=_C465 ,\nC424_=_C466 ,C424_=_C469 ,C424_=_C472 ,C424_=_C473 ,C427_=_C429 ,C427_=_C430 ,\nC427_=_C432 ,C427_=_C433 ,C427_=_C434 ,C427_=_C435</w:t>
      </w:r>
    </w:p>
    <w:p>
      <w:pPr>
        <w:pStyle w:val="PreformattedText"/>
        <w:bidi w:val="0"/>
        <w:spacing w:before="0" w:after="0"/>
        <w:jc w:val="left"/>
        <w:rPr/>
      </w:pPr>
      <w:r>
        <w:rPr/>
        <w:t xml:space="preserve"> </w:t>
      </w:r>
      <w:r>
        <w:rPr/>
        <w:t>,C427_=_C436 ,C427_=_C438 ,\nC427_=_C440 ,C427_=_C442 ,C427_=_C445 ,C427_=_C446 ,C427_=_C447 ,C427_=_C450 ,\nC427_=_C451 ,C427_=_C1063 ,C427_=_C1089 ,C427_=_C1090 ,C427_=_C1093 ,C427_=_C1094 ,\nC427_=_C1096 ,C427_=_C1098 ,C427_=_C1099 ,C427_=_C1101 ,C427_=_C1106 ,C427_=_C1112 ,\nC429_=_C430 ,C429_=_C432 ,C429_=_C433 ,C429_=_C434 ,C429_=_C435 ,C429_=_C436 ,\nC429_=_C438 ,C429_=_C440 ,C429_=_C442 ,C429_=_C445 ,C429_=_C446 ,C429_=_C447 ,\nC429_=_C450 ,C429_=_C451 ,C429_=_C1065 ,C429_=_C1145 ,C429_=_C1374 ,C429_=_C1377 ,\nC429_=_C1378 ,C429_=_C1386 ,C429_=_C1392 ,C430_=_C432 ,C430_=_C433 ,C430_=_C434 ,\nC430_=_C435 ,C430_=_C436 ,C430_=_C438 ,C430_=_C440 ,C430_=_C442 ,C430_=_C445 ,\nC430_=_C446 ,C430_=_C447 ,C430_=_C450 ,C430_=_C451 ,C430_=_C1068 ,C430_=_C1148 ,\nC430_=_C1332 ,C430_=_C1545 ,C430_=_C1548 ,C430_=_C1549 ,C430_=_C1557 ,C432_=_C433 ,\nC432_=_C434 ,C432_=_C435 ,C432_=_C436 ,C432_=_C438 ,C432_=_C440 ,C432_=_C442 ,\nC432_=_C445 ,C432_=_C446 ,C432_=_C447 ,C432_=_C450 ,C432_=_C451 ,C432_=_C1070 ,\nC432_=_C1150 ,C432_=_C1396 ,C432_=_C1584 ,C432_=_C1620 ,C432_=_C1623 ,C432_=_C1630 ,\nC433_=_C434 ,C433_=_C435 ,C433_=_C436 ,C433_=_C438 ,C433_=_C440 ,C433_=_C442 ,\nC433_=_C445 ,C433_=_C446 ,C433_=_C447 ,C433_=_C450 ,C433_=_C451 ,C433_=_C1692 ,\nC433_=_C1694 ,C433_=_C1700 ,C433_=_C1702 ,C434_=_C435 ,C434_=_C436 ,C434_=_C438 ,\nC434_=_C440 ,C434_=_C442 ,C434_=_C445 ,C434_=_C446 ,C434_=_C447 ,C434_=_C450 ,\nC434_=_C451 ,C434_=_C1637 ,C434_=_C1813 ,C434_=_C1819 ,C434_=_C1825 ,C434_=_C1827 ,\nC434_=_C1829 ,C435_=_C436 ,C435_=_C438 ,C435_=_C440 ,C435_=_C442 ,C435_=_C445 ,\nC435_=_C446 ,C435_=_C447 ,C435_=_C450 ,C435_=_C451 ,C435_=_C515 ,C435_=_C2137 ,\nC435_=_C2143 ,C435_=_C2146 ,C435_=_C2154 ,C436_=_C438 ,C436_=_C440 ,C436_=_C442 ,\nC436_=_C445 ,C436_=_C446 ,C436_=_C447 ,C436_=_C450 ,C436_=_C451 ,C436_=_C591 ,\nC436_=_C1979 ,C436_=_C2335 ,C436_=_C2339 ,C436_=_C2341 ,C438_=_C440 ,C438_=_C442 ,\nC438_=_C445 ,C438_=_C446 ,C438_=_C447 ,C438_=_C450 ,C438_=_C451 ,C438_=_C594 ,\nC438_=_C1510 ,C438_=_C2440 ,C438_=_C2442 ,C438_=_C2447 ,C440_=_C442 ,C440_=_C445 ,\nC440_=_C446 ,C440_=_C447 ,C440_=_C450 ,C440_=_C451 ,C440_=_C716 ,C440_=_C2655 ,\nC440_=_C2689 ,C440_=_C2958 ,C440_=_C2959 ,C440_=_C2961 ,C440_=_C2963 ,C442_=_C445 ,\nC442_=_C446 ,C442_=_C447 ,C442_=_C450 ,C442_=_C451 ,C442_=_C2692 ,C442_=_C3250 ,\nC442_=_C3356 ,C442_=_C3416 ,C442_=_C3496 ,C445_=_C446 ,C445_=_C447 ,C445_=_C450 ,\nC445_=_C451 ,C445_=_C601 ,C445_=_C3252 ,C445_=_C3612 ,C445_=_C3696 ,C446_=_C447 ,\nC446_=_C450 ,C446_=_C451 ,C446_=_C2189 ,C446_=_C2354 ,C446_=_C2695 ,C446_=_C3083 ,\nC446_=_C3418 ,C446_=_C3531 ,C446_=_C3701 ,C447_=_C450 ,C447_=_C451 ,C447_=_C1083 ,\nC447_=_C1158 ,C447_=_C1594 ,C447_=_C2355 ,C447_=_C3340 ,C447_=_C3380 ,C447_=_C3781 ,\nC447_=_C3782 ,C450_=_C451 ,C450_=_C606 ,C450_=_C1203 ,C450_=_C3615 ,C450_=_C3975 ,\nC451_=_C607 ,C451_=_C1996 ,C451_=_C2667 ,C451_=_C3534 ,C451_=_C3617 ,C451_=_C3976 ,\nC452_=_C453 ,C452_=_C456 ,C452_=_C457 ,C452_=_C459 ,C452_=_C465 ,C452_=_C466 ,\nC452_=_C469 ,C452_=_C472 ,C452_=_C473 ,C452_=_C585 ,C452_=_C586 ,C452_=_C589 ,\nC452_=_C590 ,C452_=_C591 ,C452_=_C592 ,C452_=_C593 ,C452_=_C594 ,C452_=_C595 ,\nC452_=_C596 ,C452_=_C597 ,C452_=_C598 ,C452_=_C599 ,C452_=_C601 ,C452_=_C603 ,\nC452_=_C606 ,C452_=_C607 ,C452_=_C608 ,C452_=_C609 ,C453_=_C456 ,C453_=_C457 ,\nC453_=_C459 ,C453_=_C465 ,C453_=_C466 ,C453_=_C469 ,C453_=_C472 ,C453_=_C473 ,\nC453_=_C681 ,C453_=_C686 ,C453_=_C687 ,C453_=_C691 ,C453_=_C692 ,C453_=_C693 ,\nC453_=_C694 ,C453_=_C698 ,C453_=_C699 ,C456_=_C457 ,C456_=_C459 ,C456_=_C465 ,\nC456_=_C466 ,C456_=_C469 ,C456_=_C472 ,C456_=_C473 ,C456_=_C610 ,C456_=_C757 ,\nC456_=_C929 ,C456_=_C930 ,C456_=_C932 ,C456_=_C933 ,C456_=_C934 ,C456_=_C935 ,\nC456_=_C936 ,C456_=_C937 ,C456_=_C940 ,C456_=_C943 ,C456_=_C944 ,C456_=_C946 ,\nC457_=_C459 ,C457_=_C465 ,C457_=_C466 ,C457_=_C469 ,C457_=_C472 ,C457_=_C473 ,\nC457_=_C760 ,C457_=_C1012 ,C457_=_C1330 ,C457_=_C1332 ,C457_=_C1333 ,C457_=_C1334 ,\nC457_=_C1337 ,C457_=_C1338 ,C457_=_C1339 ,C457_=_C1340 ,C457_=_C1341 ,C457_=_C1342 ,\nC457_=_C1346 ,C457_=_C1347 ,C457_=_C1350 ,C457_=_C1351 ,C459_=_C465 ,C459_=_C466 ,\nC459_=_C469 ,C459_=_C472 ,C459_=_C473 ,C459_=_C762 ,C459_=_C1117 ,C459_=_C1778 ,\nC459_=_C2020 ,C459_=_C2021 ,C459_=_C2022 ,C459_=_C2023 ,C459_=_C2025 ,C459_=_C2027 ,\nC459_=_C2030 ,C459_=_C2031 ,C459_=_C2032 ,C459_=_C2033 ,C459_=_C2034 ,C459_=_C2035 ,\nC465_=_C466 ,C465_=_C469 ,C465_=_C472 ,C465_=_C473 ,C465_=_C767 ,C465_=_C1783 ,\nC465_=_C1883 ,C465_=_C2066 ,C465_=_C2404 ,C465_=_C2600 ,C465_=_C2881 ,C465_=_C2973 ,\nC465_=_C2991 ,C465_=_C3024 ,C465_=_C3097 ,C465_=_C3250 ,C465_=_C3251 ,C465_=_C3252 ,\nC465_=_C3254 ,C466_=_C469 ,C466_=_C472 ,C466_=_C473 ,C466_=_C769 ,C466_=_C1729 ,\nC466_=_C1784 ,C466_=_C1909 ,C466_=_C2266 ,C466_=_C2474 ,C466_=_C2994 ,C466_=_C3115 ,\nC466_=_C3134 ,C466_=_C3378 ,C466_=_C3380 ,C466_=_C3381 ,C466_=_C3384 ,C466_=_C3385 ,\nC469_=_C472 ,C469_=_C473 ,C469_=_C800 ,C469_=_C2317 ,C469_=_C2339 ,C469_=_C2442 ,\nC469_=_C2513 ,C469_=_C2806 ,C469_=_C3551 ,C469_=_C3593 ,C469_=_C3612 ,C469_=_C3615 ,\nC469_=_C3616 ,C469_=_C3617 ,C469_=_C3618 ,C469_=_C3619 ,C469_=_C3620 ,C469_=_C3621 ,\nC472_=_C473 ,C472_=_C775 ,C472_=_C1788 ,C472_=_C1870 ,C472_=_C2998 ,C472_=_C3014 ,\nC472_=_C3895 ,C472_=_C3950 ,C473_=_C1300 ,C473_=_C2320 ,C473_=_C2341 ,C473_=_C2447 ,\nC473_=_C2680 ,C473_=_C3140 ,C473_=_C3696 ,C473_=_C3851 ,C473_=_C3975 ,C473_=_C3976 ,\nC473_=_C3978 ,C481_=_C483 ,C481_=_C484 ,C481_=_C485 ,C481_=_C486 ,C481_=_C490 ,\nC481_=_C491 ,C481_=_C492 ,C481_=_C494 ,C481_=_C505 ,C481_=_C992 ,C481_=_C994 ,\nC481_=_C995 ,C481_=_C996 ,C481_=_C1004 ,C481_=_C1007 ,C481_=_C1010 ,C483_=_C484 ,\nC483_=_C485 ,C483_=_C486 ,C483_=_C490 ,C483_=_C491 ,C483_=_C492 ,C483_=_C494 ,\nC483_=_C505 ,C483_=_C1658 ,C483_=_C1659 ,C483_=_C1660 ,C483_=_C1661 ,C483_=_C1665 ,\nC483_=_C1666 ,C483_=_C1667 ,C483_=_C1668 ,C483_=_C1669 ,C483_=_C1672 ,C484_=_C485 ,\nC484_=_C486 ,C484_=_C490 ,C484_=_C491 ,C484_=_C492 ,C484_=_C494 ,C484_=_C505 ,\nC484_=_C785 ,C484_=_C855 ,C484_=_C1922 ,C484_=_C1924 ,C484_=_C1925 ,C484_=_C1929 ,\nC484_=_C1931 ,C484_=_C1933 ,C484_=_C1935 ,C484_=_C1936 ,C484_=_C1937 ,C485_=_C486 ,\nC485_=_C490 ,C485_=_C491 ,C485_=_C492 ,C485_=_C494 ,C485_=_C505 ,C485_=_C641 ,\nC485_=_C1212 ,C485_=_C1259 ,C485_=_C1813 ,C485_=_C2002 ,C485_=_C2003 ,C485_=_C2004 ,\nC485_=_C2005 ,C485_=_C2006 ,C485_=_C2007 ,C485_=_C2008 ,C485_=_C2011 ,C485_=_C2012 ,\nC485_=_C2014 ,C485_=_C2015 ,C485_=_C2016 ,C485_=_C2017 ,C485_=_C2019 ,C486_=_C490 ,\nC486_=_C491 ,C486_=_C492 ,C486_=_C494 ,C486_=_C505 ,C486_=_C542 ,C486_=_C856 ,\nC486_=_C1098 ,C486_=_C1448 ,C486_=_C1692 ,C486_=_C2179 ,C486_=_C2180 ,C486_=_C2181 ,\nC486_=_C2182 ,C486_=_C2183 ,C486_=_C2184 ,C486_=_C2185 ,C486_=_C2187 ,C486_=_C2188 ,\nC486_=_C2189 ,C486_=_C2190 ,C486_=_C2191 ,C486_=_C2192 ,C490_=_C491 ,C490_=_C492 ,\nC490_=_C494 ,C490_=_C505 ,C490_=_C651 ,C490_=_C1267 ,C490_=_C1725 ,C490_=_C1825 ,\nC490_=_C2196 ,C490_=_C2262 ,C490_=_C2426 ,C490_=_C2759 ,C490_=_C3111 ,C490_=_C3194 ,\nC490_=_C3198 ,C490_=_C3199 ,C490_=_C3200 ,C491_=_C492 ,C491_=_C494 ,C491_=_C505 ,\nC491_=_C2123 ,C491_=_C2457 ,C491_=_C2704 ,C491_=_C2819 ,C491_=_C3300 ,C491_=_C3301 ,\nC491_=_C3302 ,C491_=_C3303 ,C491_=_C3304 ,C491_=_C3307 ,C492_=_C494 ,C492_=_C505 ,\nC492_=_C797 ,C492_=_C1678 ,C492_=_C1700 ,C492_=_C1827 ,C492_=_C1963 ,C492_=_C2143 ,\nC492_=_C2800 ,C492_=_C2851 ,C492_=_C2959 ,C492_=_C3414 ,C492_=_C3416 ,C492_=_C3418 ,\nC492_=_C3419 ,C492_=_C3420 ,C492_=_C3421 ,C492_=_C3422 ,C494_=_C505 ,C494_=_C865 ,\nC494_=_C1106 ,C494_=_C1455 ,C494_=_C2301 ,C494_=_C2775 ,C494_=_C3054 ,C494_=_C3149 ,\nC494_=_C3493 ,C494_=_C3494 ,C494_=_C3495 ,C505_=_C1228 ,C505_=_C1305 ,C505_=_C2251 ,\nC505_=_C2683 ,C505_=_C2716 ,C505_=_C2894 ,C505_=_C2951 ,C505_=_C3146 ,C505_=_C3394 ,\nC505_=_C3468 ,C505_=_C3608 ,C505_=_C3853 ,C505_=_C4001 ,C505_=_C4095 ,C509_=_C510 ,\nC509_=_C512 ,C509_=_C515 ,C509_=_C518 ,C509_=_C520 ,C509_=_C521 ,C509_=_C523 ,\nC509_=_C524 ,C509_=_C530 ,C509_=_C532 ,C509_=_C1505 ,C509_=_C1524 ,C509_=_C1525 ,\nC509_=_C1528 ,C509_=_C1533 ,C509_=_C1542 ,C510_=_C512 ,C510_=_C515 ,C510_=_C518 ,\nC510_=_C520 ,C510_=_C521 ,C510_=_C523 ,C510_=_C524 ,C510_=_C530 ,C510_=_C532 ,\nC510_=_C589 ,C510_=_C1576 ,C510_=_C1579 ,C512_=_C515 ,C512_=_C518 ,C512_=_C520 ,\nC512_=_C521 ,C512_=_C523 ,C512_=_C524 ,C512_=_C530 ,C512_=_C532 ,C512_=_C687 ,\nC512_=_C930 ,C512_=_C1190 ,C512_=_C1855 ,C512_=_C1861 ,C512_=_C1865 ,C512_=_C1870 ,\nC512_=_C1873 ,C512_=_C1876 ,C515_=_C518 ,C515_=_C520 ,C515_=_C521 ,C515_=_C523 ,\nC515_=_C524 ,C515_=_C530 ,C515_=_C532 ,C515_=_C2137 ,C515_=_C2143 ,C515_=_C2146 ,\nC515_=_C2154 ,C518_=_C520 ,C518_=_C521 ,C518_=_C523 ,C518_=_C524 ,C518_=_C530 ,\nC518_=_C532 ,C518_=_C1645 ,C518_=_C2918 ,C520_=_C521 ,C520_=_C523 ,C520_=_C524 ,\nC520_=_C530 ,C520_=_C532 ,C520_=_C3426 ,C520_=_C3431 ,C521_=_C523 ,C521_=_C524 ,\nC521_=_C530 ,C521_=_C532 ,C521_=_C1495 ,C521_=_C1650 ,C521_=_C1946 ,C521_=_C2659 ,\nC521_=_C3272 ,C521_=_C3480 ,C521_=_C3485 ,C521_=_C3486 ,C523_=_C524 ,C523_=_C530 ,\nC523_=_C532 ,C523_=_C3844 ,C524_=_C530 ,C524_=_C532 ,C524_=_C699 ,C524_=_C1199 ,\nC524_=_C2110 ,C524_=_C2566 ,C524_=_C3704 ,C524_=_C3895 ,C524_=_C3901 ,C524_=_C3904 ,\nC530_=_C532 ,C530_=_C4093 ,C532_=_C1522 ,C532_=_C1954 ,C532_=_C2000 ,C532_=_C3190 ,\nC532_=_C4094 ,C542_=_C547 ,C542_=_C550 ,C542_=_C856 ,C542_=_C1098 ,C542_=_C1448 ,\nC542_=_C1692 ,C542_=_C2179 ,C542_=_C2180 ,C542_=_C2181 ,C542_=_C2182 ,C542_=_C2183 ,\nC542_=_C2184 ,C542_=_C2185 ,C542_=_C2187 ,C542_=_C2188 ,C542_=_C2189 ,C542_=_C2190 ,\nC542_=_C2191 ,C542_=_C2192 ,C547_=_C550 ,C547_=_C1727 ,C547_=_C1744 ,C547_=_C1906 ,\nC547_=_C2527 ,C547_=_C2639 ,C547_=_C2724 ,C547_=_C2958 ,C547_=_C3052 ,C547_=_C3321 ,\nC547_=_C3323 ,C547_=_C3324 ,C547_=_C3325 ,C547_=_C3326 ,C547_=_C3327 ,C547_=_C3329 ,\nC547_=_C3330 ,C547_=_C3331 ,C547_=_C3332 ,C547_=_C3333 ,C547_=_C3334 ,C550_=_C801 ,\nC550_=_C1246 ,C550_=_C1576 ,C550_=_C1609 ,C550_=_C1749 ,C550_=_C1913</w:t>
      </w:r>
    </w:p>
    <w:p>
      <w:pPr>
        <w:pStyle w:val="PreformattedText"/>
        <w:bidi w:val="0"/>
        <w:spacing w:before="0" w:after="0"/>
        <w:jc w:val="left"/>
        <w:rPr/>
      </w:pPr>
      <w:r>
        <w:rPr/>
        <w:t xml:space="preserve"> </w:t>
      </w:r>
      <w:r>
        <w:rPr/>
        <w:t>,C550_=_C2318 ,\nC550_=_C2791 ,C550_=_C3351 ,C550_=_C3426 ,C550_=_C3595 ,C550_=_C3636 ,C550_=_C3797 ,\nC550_=_C3798 ,C550_=_C3799 ,C550_=_C3800 ,C582_=_C904 ,C582_=_C1062 ,C582_=_C1328 ,\nC582_=_C1687 ,C582_=_C1876 ,C582_=_C2309 ,C582_=_C3019 ,C582_=_C3515 ,C582_=_C3681 ,\nC582_=_C3904 ,C582_=_C3964 ,C582_=_C4018 ,C582_=_C4104 ,C585_=_C586 ,C585_=_C589 ,\nC585_=_C590 ,C585_=_C591 ,C585_=_C592 ,C585_=_C593 ,C585_=_C594 ,C585_=_C595 ,\nC585_=_C596 ,C585_=_C597 ,C585_=_C598 ,C585_=_C599 ,C585_=_C601 ,C585_=_C603 ,\nC585_=_C606 ,C585_=_C607 ,C585_=_C608 ,C585_=_C609 ,C585_=_C1212 ,C585_=_C1213 ,\nC585_=_C1228 ,C586_=_C589 ,C586_=_C590 ,C586_=_C591 ,C586_=_C592 ,C586_=_C593 ,\nC586_=_C594 ,C586_=_C595 ,C586_=_C596 ,C586_=_C597 ,C586_=_C598 ,C586_=_C599 ,\nC586_=_C601 ,C586_=_C603 ,C586_=_C606 ,C586_=_C607 ,C586_=_C608 ,C586_=_C609 ,\nC586_=_C1187 ,C586_=_C1328 ,C589_=_C590 ,C589_=_C591 ,C589_=_C592 ,C589_=_C593 ,\nC589_=_C594 ,C589_=_C595 ,C589_=_C596 ,C589_=_C597 ,C589_=_C598 ,C589_=_C599 ,\nC589_=_C601 ,C589_=_C603 ,C589_=_C606 ,C589_=_C607 ,C589_=_C608 ,C589_=_C609 ,\nC589_=_C1576 ,C589_=_C1579 ,C590_=_C591 ,C590_=_C592 ,C590_=_C593 ,C590_=_C594 ,\nC590_=_C595 ,C590_=_C596 ,C590_=_C597 ,C590_=_C598 ,C590_=_C599 ,C590_=_C601 ,\nC590_=_C603 ,C590_=_C606 ,C590_=_C607 ,C590_=_C608 ,C590_=_C609 ,C590_=_C1962 ,\nC590_=_C1963 ,C590_=_C1964 ,C591_=_C592 ,C591_=_C593 ,C591_=_C594 ,C591_=_C595 ,\nC591_=_C596 ,C591_=_C597 ,C591_=_C598 ,C591_=_C599 ,C591_=_C601 ,C591_=_C603 ,\nC591_=_C606 ,C591_=_C607 ,C591_=_C608 ,C591_=_C609 ,C591_=_C1979 ,C591_=_C2335 ,\nC591_=_C2339 ,C591_=_C2341 ,C592_=_C593 ,C592_=_C594 ,C592_=_C595 ,C592_=_C596 ,\nC592_=_C597 ,C592_=_C598 ,C592_=_C599 ,C592_=_C601 ,C592_=_C603 ,C592_=_C606 ,\nC592_=_C607 ,C592_=_C608 ,C592_=_C609 ,C592_=_C933 ,C592_=_C1400 ,C592_=_C2368 ,\nC593_=_C594 ,C593_=_C595 ,C593_=_C596 ,C593_=_C597 ,C593_=_C598 ,C593_=_C599 ,\nC593_=_C601 ,C593_=_C603 ,C593_=_C606 ,C593_=_C607 ,C593_=_C608 ,C593_=_C609 ,\nC593_=_C2004 ,C593_=_C2426 ,C593_=_C2436 ,C594_=_C595 ,C594_=_C596 ,C594_=_C597 ,\nC594_=_C598 ,C594_=_C599 ,C594_=_C601 ,C594_=_C603 ,C594_=_C606 ,C594_=_C607 ,\nC594_=_C608 ,C594_=_C609 ,C594_=_C1510 ,C594_=_C2440 ,C594_=_C2442 ,C594_=_C2447 ,\nC595_=_C596 ,C595_=_C597 ,C595_=_C598 ,C595_=_C599 ,C595_=_C601 ,C595_=_C603 ,\nC595_=_C606 ,C595_=_C607 ,C595_=_C608 ,C595_=_C609 ,C595_=_C691 ,C595_=_C713 ,\nC595_=_C1337 ,C595_=_C1488 ,C595_=_C2654 ,C595_=_C2743 ,C595_=_C2748 ,C596_=_C597 ,\nC596_=_C598 ,C596_=_C599 ,C596_=_C601 ,C596_=_C603 ,C596_=_C606 ,C596_=_C607 ,\nC596_=_C608 ,C596_=_C609 ,C596_=_C692 ,C596_=_C714 ,C596_=_C1338 ,C596_=_C1489 ,\nC596_=_C2102 ,C596_=_C2790 ,C596_=_C2791 ,C596_=_C2793 ,C596_=_C2798 ,C597_=_C598 ,\nC597_=_C599 ,C597_=_C601 ,C597_=_C603 ,C597_=_C606 ,C597_=_C607 ,C597_=_C608 ,\nC597_=_C609 ,C597_=_C693 ,C597_=_C715 ,C597_=_C1339 ,C597_=_C1490 ,C597_=_C1661 ,\nC597_=_C2819 ,C597_=_C2821 ,C597_=_C2827 ,C598_=_C599 ,C598_=_C601 ,C598_=_C603 ,\nC598_=_C606 ,C598_=_C607 ,C598_=_C608 ,C598_=_C609 ,C598_=_C718 ,C598_=_C1924 ,\nC598_=_C2182 ,C598_=_C2656 ,C598_=_C3052 ,C598_=_C3053 ,C598_=_C3054 ,C599_=_C601 ,\nC599_=_C603 ,C599_=_C606 ,C599_=_C607 ,C599_=_C608 ,C599_=_C609 ,C601_=_C603 ,\nC601_=_C606 ,C601_=_C607 ,C601_=_C608 ,C601_=_C609 ,C601_=_C3252 ,C601_=_C3612 ,\nC601_=_C3696 ,C603_=_C606 ,C603_=_C607 ,C603_=_C608 ,C603_=_C609 ,C603_=_C698 ,\nC603_=_C726 ,C603_=_C1347 ,C603_=_C1497 ,C603_=_C3275 ,C603_=_C3702 ,C603_=_C3801 ,\nC606_=_C607 ,C606_=_C608 ,C606_=_C609 ,C606_=_C1203 ,C606_=_C3615 ,C606_=_C3975 ,\nC607_=_C608 ,C607_=_C609 ,C607_=_C1996 ,C607_=_C2667 ,C607_=_C3534 ,C607_=_C3617 ,\nC607_=_C3976 ,C608_=_C609 ,C608_=_C1997 ,C608_=_C3535 ,C608_=_C3618 ,C609_=_C1483 ,\nC609_=_C1854 ,C609_=_C3095 ,C610_=_C757 ,C610_=_C929 ,C610_=_C930 ,C610_=_C932 ,\nC610_=_C933 ,C610_=_C934 ,C610_=_C935 ,C610_=_C936 ,C610_=_C937 ,C610_=_C940 ,\nC610_=_C943 ,C610_=_C944 ,C610_=_C946 ,C641_=_C642 ,C641_=_C650 ,C641_=_C651 ,\nC641_=_C654 ,C641_=_C1212 ,C641_=_C1259 ,C641_=_C1813 ,C641_=_C2002 ,C641_=_C2003 ,\nC641_=_C2004 ,C641_=_C2005 ,C641_=_C2006 ,C641_=_C2007 ,C641_=_C2008 ,C641_=_C2011 ,\nC641_=_C2012 ,C641_=_C2014 ,C641_=_C2015 ,C641_=_C2016 ,C641_=_C2017 ,C641_=_C2019 ,\nC642_=_C650 ,C642_=_C651 ,C642_=_C654 ,C642_=_C910 ,C642_=_C951 ,C642_=_C975 ,\nC642_=_C1213 ,C642_=_C1757 ,C642_=_C2036 ,C642_=_C2038 ,C642_=_C2039 ,C642_=_C2040 ,\nC642_=_C2041 ,C642_=_C2042 ,C642_=_C2043 ,C642_=_C2044 ,C642_=_C2048 ,C642_=_C2049 ,\nC642_=_C2053 ,C642_=_C2054 ,C642_=_C2056 ,C650_=_C651 ,C650_=_C654 ,C650_=_C919 ,\nC650_=_C960 ,C650_=_C980 ,C650_=_C1047 ,C650_=_C1292 ,C650_=_C1533 ,C650_=_C1767 ,\nC650_=_C2525 ,C650_=_C2673 ,C650_=_C2925 ,C650_=_C3023 ,C650_=_C3132 ,C650_=_C3183 ,\nC650_=_C3185 ,C650_=_C3186 ,C650_=_C3187 ,C650_=_C3190 ,C651_=_C654 ,C651_=_C1267 ,\nC651_=_C1725 ,C651_=_C1825 ,C651_=_C2196 ,C651_=_C2262 ,C651_=_C2426 ,C651_=_C2759 ,\nC651_=_C3111 ,C651_=_C3194 ,C651_=_C3198 ,C651_=_C3199 ,C651_=_C3200 ,C654_=_C1293 ,\nC654_=_C1430 ,C654_=_C2315 ,C654_=_C2543 ,C654_=_C2674 ,C654_=_C2899 ,C654_=_C3133 ,\nC654_=_C3356 ,C654_=_C3358 ,C654_=_C3359 ,C654_=_C3362 ,C654_=_C3363 ,C661_=_C665 ,\nC661_=_C669 ,C661_=_C677 ,C661_=_C679 ,C661_=_C1090 ,C661_=_C1166 ,C661_=_C1173 ,\nC661_=_C1174 ,C661_=_C1176 ,C661_=_C1180 ,C661_=_C1182 ,C661_=_C1183 ,C665_=_C669 ,\nC665_=_C677 ,C665_=_C679 ,C665_=_C1713 ,C665_=_C1835 ,C665_=_C1836 ,C665_=_C1838 ,\nC665_=_C1839 ,C665_=_C1840 ,C665_=_C1841 ,C665_=_C1842 ,C665_=_C1845 ,C665_=_C1849 ,\nC665_=_C1850 ,C665_=_C1851 ,C665_=_C1852 ,C665_=_C1854 ,C669_=_C677 ,C669_=_C679 ,\nC669_=_C979 ,C669_=_C1266 ,C669_=_C2161 ,C669_=_C2385 ,C669_=_C2848 ,C669_=_C2942 ,\nC669_=_C3078 ,C669_=_C3079 ,C669_=_C3080 ,C669_=_C3081 ,C669_=_C3083 ,C669_=_C3084 ,\nC669_=_C3085 ,C669_=_C3086 ,C669_=_C3087 ,C669_=_C3088 ,C669_=_C3089 ,C669_=_C3090 ,\nC669_=_C3091 ,C669_=_C3093 ,C669_=_C3095 ,C669_=_C3096 ,C677_=_C679 ,C677_=_C878 ,\nC677_=_C2436 ,C677_=_C2490 ,C677_=_C2952 ,C677_=_C3296 ,C677_=_C3486 ,C677_=_C3691 ,\nC677_=_C3743 ,C677_=_C3794 ,C677_=_C3855 ,C677_=_C3890 ,C677_=_C3934 ,C677_=_C3944 ,\nC677_=_C4011 ,C677_=_C4028 ,C677_=_C4101 ,C679_=_C852 ,C679_=_C1037 ,C679_=_C1392 ,\nC679_=_C1873 ,C679_=_C2537 ,C679_=_C2798 ,C679_=_C2955 ,C679_=_C3297 ,C679_=_C3891 ,\nC679_=_C3901 ,C679_=_C4013 ,C679_=_C4029 ,C679_=_C4043 ,C679_=_C4062 ,C679_=_C4075 ,\nC681_=_C686 ,C681_=_C687 ,C681_=_C691 ,C681_=_C692 ,C681_=_C693 ,C681_=_C694 ,\nC681_=_C698 ,C681_=_C699 ,C681_=_C757 ,C681_=_C758 ,C681_=_C760 ,C681_=_C762 ,\nC681_=_C767 ,C681_=_C769 ,C681_=_C775 ,C686_=_C687 ,C686_=_C691 ,C686_=_C692 ,\nC686_=_C693 ,C686_=_C694 ,C686_=_C698 ,C686_=_C699 ,C686_=_C929 ,C686_=_C1334 ,\nC686_=_C1778 ,C686_=_C1783 ,C686_=_C1784 ,C686_=_C1788 ,C687_=_C691 ,C687_=_C692 ,\nC687_=_C693 ,C687_=_C694 ,C687_=_C698 ,C687_=_C699 ,C687_=_C930 ,C687_=_C1190 ,\nC687_=_C1855 ,C687_=_C1861 ,C687_=_C1865 ,C687_=_C1870 ,C687_=_C1873 ,C687_=_C1876 ,\nC691_=_C692 ,C691_=_C693 ,C691_=_C694 ,C691_=_C698 ,C691_=_C699 ,C691_=_C713 ,\nC691_=_C1337 ,C691_=_C1488 ,C691_=_C2654 ,C691_=_C2743 ,C691_=_C2748 ,C692_=_C693 ,\nC692_=_C694 ,C692_=_C698 ,C692_=_C699 ,C692_=_C714 ,C692_=_C1338 ,C692_=_C1489 ,\nC692_=_C2102 ,C692_=_C2790 ,C692_=_C2791 ,C692_=_C2793 ,C692_=_C2798 ,C693_=_C694 ,\nC693_=_C698 ,C693_=_C699 ,C693_=_C715 ,C693_=_C1339 ,C693_=_C1490 ,C693_=_C1661 ,\nC693_=_C2819 ,C693_=_C2821 ,C693_=_C2827 ,C694_=_C698 ,C694_=_C699 ,C694_=_C717 ,\nC694_=_C937 ,C694_=_C1341 ,C694_=_C2023 ,C694_=_C2991 ,C694_=_C2992 ,C694_=_C2994 ,\nC694_=_C2998 ,C698_=_C699 ,C698_=_C726 ,C698_=_C1347 ,C698_=_C1497 ,C698_=_C3275 ,\nC698_=_C3702 ,C698_=_C3801 ,C699_=_C1199 ,C699_=_C2110 ,C699_=_C2566 ,C699_=_C3704 ,\nC699_=_C3895 ,C699_=_C3901 ,C699_=_C3904 ,C706_=_C707 ,C706_=_C708 ,C706_=_C709 ,\nC706_=_C710 ,C706_=_C712 ,C706_=_C713 ,C706_=_C714 ,C706_=_C715 ,C706_=_C716 ,\nC706_=_C717 ,C706_=_C718 ,C706_=_C719 ,C706_=_C722 ,C706_=_C723 ,C706_=_C725 ,\nC706_=_C726 ,C706_=_C728 ,C706_=_C729 ,C706_=_C730 ,C706_=_C1333 ,C706_=_C1713 ,\nC706_=_C1714 ,C706_=_C1716 ,C706_=_C1718 ,C706_=_C1725 ,C706_=_C1726 ,C706_=_C1727 ,\nC706_=_C1728 ,C706_=_C1729 ,C706_=_C1730 ,C706_=_C1731 ,C706_=_C1736 ,C707_=_C708 ,\nC707_=_C709 ,C707_=_C710 ,C707_=_C712 ,C707_=_C713 ,C707_=_C714 ,C707_=_C715 ,\nC707_=_C716 ,C707_=_C717 ,C707_=_C718 ,C707_=_C719 ,C707_=_C722 ,C707_=_C723 ,\nC707_=_C725 ,C707_=_C726 ,C707_=_C728 ,C707_=_C729 ,C707_=_C730 ,C707_=_C1756 ,\nC707_=_C1757 ,C707_=_C1767 ,C707_=_C1770 ,C708_=_C709 ,C708_=_C710 ,C708_=_C712 ,\nC708_=_C713 ,C708_=_C714 ,C708_=_C715 ,C708_=_C716 ,C708_=_C717 ,C708_=_C718 ,\nC708_=_C719 ,C708_=_C722 ,C708_=_C723 ,C708_=_C725 ,C708_=_C726 ,C708_=_C728 ,\nC708_=_C729 ,C708_=_C730 ,C708_=_C992 ,C708_=_C2036 ,C708_=_C2057 ,C708_=_C2065 ,\nC708_=_C2066 ,C708_=_C2067 ,C708_=_C2068 ,C708_=_C2069 ,C709_=_C710 ,C709_=_C712 ,\nC709_=_C713 ,C709_=_C714 ,C709_=_C715 ,C709_=_C716 ,C709_=_C717 ,C709_=_C718 ,\nC709_=_C719 ,C709_=_C722 ,C709_=_C723 ,C709_=_C725 ,C709_=_C726 ,C709_=_C728 ,\nC709_=_C729 ,C709_=_C730 ,C710_=_C712 ,C710_=_C713 ,C710_=_C714 ,C710_=_C715 ,\nC710_=_C716 ,C710_=_C717 ,C710_=_C718 ,C710_=_C719 ,C710_=_C722 ,C710_=_C723 ,\nC710_=_C725 ,C710_=_C726 ,C710_=_C728 ,C710_=_C729 ,C710_=_C730 ,C710_=_C2022 ,\nC710_=_C2631 ,C710_=_C2639 ,C710_=_C2641 ,C712_=_C713 ,C712_=_C714 ,C712_=_C715 ,\nC712_=_C716 ,C712_=_C717 ,C712_=_C718 ,C712_=_C719 ,C712_=_C722 ,C712_=_C723 ,\nC712_=_C725 ,C712_=_C726 ,C712_=_C728 ,C712_=_C729 ,C712_=_C730 ,C712_=_C936 ,\nC712_=_C2653 ,C712_=_C2724 ,C712_=_C2726 ,C713_=_C714 ,C713_=_C715 ,C713_=_C716 ,\nC713_=_C717 ,C713_=_C718 ,C713_=_C719 ,C713_=_C722 ,C713_=_C723 ,C713_=_C725 ,\nC713_=_C726 ,C713_=_C728 ,C713_=_C729 ,C713_=_C730 ,C713_=_C1337 ,C713_=_C1488 ,\nC713_=_C2654 ,C713_=_C2743 ,C713_=_C2748 ,C714_=_C715 ,C714_=_C716 ,C714_=_C717 ,\nC714_=_C718 ,C714_=_C719 ,C714_=_C722 ,C714_=_C723 ,C714_=_C725 ,C714_=_C726 ,\nC714_=_C728 ,C714_=_C729 ,C714_=_C730 ,C714_=_C1338</w:t>
      </w:r>
    </w:p>
    <w:p>
      <w:pPr>
        <w:pStyle w:val="PreformattedText"/>
        <w:bidi w:val="0"/>
        <w:spacing w:before="0" w:after="0"/>
        <w:jc w:val="left"/>
        <w:rPr/>
      </w:pPr>
      <w:r>
        <w:rPr/>
        <w:t xml:space="preserve"> </w:t>
      </w:r>
      <w:r>
        <w:rPr/>
        <w:t>,C714_=_C1489 ,C714_=_C2102 ,\nC714_=_C2790 ,C714_=_C2791 ,C714_=_C2793 ,C714_=_C2798 ,C715_=_C716 ,C715_=_C717 ,\nC715_=_C718 ,C715_=_C719 ,C715_=_C722 ,C715_=_C723 ,C715_=_C725 ,C715_=_C726 ,\nC715_=_C728 ,C715_=_C729 ,C715_=_C730 ,C715_=_C1339 ,C715_=_C1490 ,C715_=_C1661 ,\nC715_=_C2819 ,C715_=_C2821 ,C715_=_C2827 ,C716_=_C717 ,C716_=_C718 ,C716_=_C719 ,\nC716_=_C722 ,C716_=_C723 ,C716_=_C725 ,C716_=_C726 ,C716_=_C728 ,C716_=_C729 ,\nC716_=_C730 ,C716_=_C2655 ,C716_=_C2689 ,C716_=_C2958 ,C716_=_C2959 ,C716_=_C2961 ,\nC716_=_C2963 ,C717_=_C718 ,C717_=_C719 ,C717_=_C722 ,C717_=_C723 ,C717_=_C725 ,\nC717_=_C726 ,C717_=_C728 ,C717_=_C729 ,C717_=_C730 ,C717_=_C937 ,C717_=_C1341 ,\nC717_=_C2023 ,C717_=_C2991 ,C717_=_C2992 ,C717_=_C2994 ,C717_=_C2998 ,C718_=_C719 ,\nC718_=_C722 ,C718_=_C723 ,C718_=_C725 ,C718_=_C726 ,C718_=_C728 ,C718_=_C729 ,\nC718_=_C730 ,C718_=_C1924 ,C718_=_C2182 ,C718_=_C2656 ,C718_=_C3052 ,C718_=_C3053 ,\nC718_=_C3054 ,C719_=_C722 ,C719_=_C723 ,C719_=_C725 ,C719_=_C726 ,C719_=_C728 ,\nC719_=_C729 ,C719_=_C730 ,C722_=_C723 ,C722_=_C725 ,C722_=_C726 ,C722_=_C728 ,\nC722_=_C729 ,C722_=_C730 ,C722_=_C1991 ,C722_=_C3450 ,C722_=_C3573 ,C723_=_C725 ,\nC723_=_C726 ,C723_=_C728 ,C723_=_C729 ,C723_=_C730 ,C723_=_C2661 ,C723_=_C3251 ,\nC723_=_C3324 ,C723_=_C3488 ,C725_=_C726 ,C725_=_C728 ,C725_=_C729 ,C725_=_C730 ,\nC725_=_C1346 ,C725_=_C1947 ,C726_=_C728 ,C726_=_C729 ,C726_=_C730 ,C726_=_C1347 ,\nC726_=_C1497 ,C726_=_C3275 ,C726_=_C3702 ,C726_=_C3801 ,C728_=_C729 ,C728_=_C730 ,\nC728_=_C3384 ,C728_=_C4003 ,C729_=_C730 ,C729_=_C1414 ,C729_=_C2698 ,C730_=_C946 ,\nC730_=_C2019 ,C730_=_C2056 ,C730_=_C2670 ,C730_=_C3333 ,C730_=_C3492 ,C730_=_C4095 ,\nC757_=_C758 ,C757_=_C760 ,C757_=_C762 ,C757_=_C767 ,C757_=_C769 ,C757_=_C775 ,\nC757_=_C929 ,C757_=_C930 ,C757_=_C932 ,C757_=_C933 ,C757_=_C934 ,C757_=_C935 ,\nC757_=_C936 ,C757_=_C937 ,C757_=_C940 ,C757_=_C943 ,C757_=_C944 ,C757_=_C946 ,\nC758_=_C760 ,C758_=_C762 ,C758_=_C767 ,C758_=_C769 ,C758_=_C775 ,C758_=_C1187 ,\nC758_=_C1190 ,C758_=_C1193 ,C758_=_C1194 ,C758_=_C1198 ,C758_=_C1199 ,C758_=_C1201 ,\nC758_=_C1203 ,C758_=_C1206 ,C758_=_C1207 ,C760_=_C762 ,C760_=_C767 ,C760_=_C769 ,\nC760_=_C775 ,C760_=_C1012 ,C760_=_C1330 ,C760_=_C1332 ,C760_=_C1333 ,C760_=_C1334 ,\nC760_=_C1337 ,C760_=_C1338 ,C760_=_C1339 ,C760_=_C1340 ,C760_=_C1341 ,C760_=_C1342 ,\nC760_=_C1346 ,C760_=_C1347 ,C760_=_C1350 ,C760_=_C1351 ,C762_=_C767 ,C762_=_C769 ,\nC762_=_C775 ,C762_=_C1117 ,C762_=_C1778 ,C762_=_C2020 ,C762_=_C2021 ,C762_=_C2022 ,\nC762_=_C2023 ,C762_=_C2025 ,C762_=_C2027 ,C762_=_C2030 ,C762_=_C2031 ,C762_=_C2032 ,\nC762_=_C2033 ,C762_=_C2034 ,C762_=_C2035 ,C767_=_C769 ,C767_=_C775 ,C767_=_C1783 ,\nC767_=_C1883 ,C767_=_C2066 ,C767_=_C2404 ,C767_=_C2600 ,C767_=_C2881 ,C767_=_C2973 ,\nC767_=_C2991 ,C767_=_C3024 ,C767_=_C3097 ,C767_=_C3250 ,C767_=_C3251 ,C767_=_C3252 ,\nC767_=_C3254 ,C769_=_C775 ,C769_=_C1729 ,C769_=_C1784 ,C769_=_C1909 ,C769_=_C2266 ,\nC769_=_C2474 ,C769_=_C2994 ,C769_=_C3115 ,C769_=_C3134 ,C769_=_C3378 ,C769_=_C3380 ,\nC769_=_C3381 ,C769_=_C3384 ,C769_=_C3385 ,C775_=_C1788 ,C775_=_C1870 ,C775_=_C2998 ,\nC775_=_C3014 ,C775_=_C3895 ,C775_=_C3950 ,C783_=_C785 ,C783_=_C788 ,C783_=_C795 ,\nC783_=_C796 ,C783_=_C797 ,C783_=_C799 ,C783_=_C800 ,C783_=_C801 ,C783_=_C1063 ,\nC783_=_C1065 ,C783_=_C1068 ,C783_=_C1070 ,C783_=_C1074 ,C783_=_C1075 ,C783_=_C1077 ,\nC783_=_C1081 ,C783_=_C1083 ,C783_=_C1087 ,C783_=_C1088 ,C785_=_C788 ,C785_=_C795 ,\nC785_=_C796 ,C785_=_C797 ,C785_=_C799 ,C785_=_C800 ,C785_=_C801 ,C785_=_C855 ,\nC785_=_C1922 ,C785_=_C1924 ,C785_=_C1925 ,C785_=_C1929 ,C785_=_C1931 ,C785_=_C1933 ,\nC785_=_C1935 ,C785_=_C1936 ,C785_=_C1937 ,C788_=_C795 ,C788_=_C796 ,C788_=_C797 ,\nC788_=_C799 ,C788_=_C800 ,C788_=_C801 ,C788_=_C1099 ,C788_=_C1378 ,C788_=_C1549 ,\nC788_=_C1620 ,C788_=_C2158 ,C788_=_C2310 ,C788_=_C2347 ,C788_=_C2352 ,C788_=_C2354 ,\nC788_=_C2355 ,C788_=_C2357 ,C788_=_C2359 ,C788_=_C2360 ,C788_=_C2361 ,C788_=_C2362 ,\nC788_=_C2363 ,C795_=_C796 ,C795_=_C797 ,C795_=_C799 ,C795_=_C800 ,C795_=_C801 ,\nC795_=_C1427 ,C795_=_C2086 ,C795_=_C2313 ,C795_=_C2992 ,C795_=_C3168 ,C795_=_C3271 ,\nC795_=_C3272 ,C795_=_C3275 ,C795_=_C3276 ,C795_=_C3277 ,C795_=_C3279 ,C795_=_C3282 ,\nC795_=_C3283 ,C796_=_C797 ,C796_=_C799 ,C796_=_C800 ,C796_=_C801 ,C796_=_C1429 ,\nC796_=_C1728 ,C796_=_C1907 ,C796_=_C2265 ,C796_=_C2314 ,C796_=_C2580 ,C796_=_C3064 ,\nC796_=_C3114 ,C796_=_C3284 ,C796_=_C3335 ,C796_=_C3339 ,C796_=_C3340 ,C796_=_C3342 ,\nC796_=_C3343 ,C796_=_C3345 ,C796_=_C3346 ,C797_=_C799 ,C797_=_C800 ,C797_=_C801 ,\nC797_=_C1678 ,C797_=_C1700 ,C797_=_C1827 ,C797_=_C1963 ,C797_=_C2143 ,C797_=_C2800 ,\nC797_=_C2851 ,C797_=_C2959 ,C797_=_C3414 ,C797_=_C3416 ,C797_=_C3418 ,C797_=_C3419 ,\nC797_=_C3420 ,C797_=_C3421 ,C797_=_C3422 ,C799_=_C800 ,C799_=_C801 ,C799_=_C1679 ,\nC799_=_C1731 ,C799_=_C1964 ,C799_=_C2069 ,C799_=_C2407 ,C799_=_C2641 ,C799_=_C2726 ,\nC799_=_C2801 ,C799_=_C2852 ,C799_=_C2961 ,C799_=_C2976 ,C799_=_C3053 ,C799_=_C3488 ,\nC799_=_C3489 ,C799_=_C3490 ,C799_=_C3491 ,C799_=_C3492 ,C800_=_C801 ,C800_=_C2317 ,\nC800_=_C2339 ,C800_=_C2442 ,C800_=_C2513 ,C800_=_C2806 ,C800_=_C3551 ,C800_=_C3593 ,\nC800_=_C3612 ,C800_=_C3615 ,C800_=_C3616 ,C800_=_C3617 ,C800_=_C3618 ,C800_=_C3619 ,\nC800_=_C3620 ,C800_=_C3621 ,C801_=_C1246 ,C801_=_C1576 ,C801_=_C1609 ,C801_=_C1749 ,\nC801_=_C1913 ,C801_=_C2318 ,C801_=_C2791 ,C801_=_C3351 ,C801_=_C3426 ,C801_=_C3595 ,\nC801_=_C3636 ,C801_=_C3797 ,C801_=_C3798 ,C801_=_C3799 ,C801_=_C3800 ,C835_=_C851 ,\nC835_=_C852 ,C835_=_C1019 ,C835_=_C1377 ,C835_=_C1855 ,C835_=_C2057 ,C835_=_C2099 ,\nC835_=_C2100 ,C835_=_C2102 ,C835_=_C2103 ,C835_=_C2110 ,C835_=_C2112 ,C835_=_C2113 ,\nC835_=_C2114 ,C851_=_C852 ,C851_=_C1542 ,C851_=_C1579 ,C851_=_C2154 ,C851_=_C2295 ,\nC851_=_C2308 ,C851_=_C2522 ,C851_=_C2815 ,C851_=_C2918 ,C851_=_C3431 ,C851_=_C3573 ,\nC851_=_C3844 ,C851_=_C3961 ,C851_=_C4056 ,C851_=_C4093 ,C851_=_C4094 ,C852_=_C1037 ,\nC852_=_C1392 ,C852_=_C1873 ,C852_=_C2537 ,C852_=_C2798 ,C852_=_C2955 ,C852_=_C3297 ,\nC852_=_C3891 ,C852_=_C3901 ,C852_=_C4013 ,C852_=_C4029 ,C852_=_C4043 ,C852_=_C4062 ,\nC852_=_C4075 ,C855_=_C856 ,C855_=_C865 ,C855_=_C878 ,C855_=_C1922 ,C855_=_C1924 ,\nC855_=_C1925 ,C855_=_C1929 ,C855_=_C1931 ,C855_=_C1933 ,C855_=_C1935 ,C855_=_C1936 ,\nC855_=_C1937 ,C856_=_C865 ,C856_=_C878 ,C856_=_C1098 ,C856_=_C1448 ,C856_=_C1692 ,\nC856_=_C2179 ,C856_=_C2180 ,C856_=_C2181 ,C856_=_C2182 ,C856_=_C2183 ,C856_=_C2184 ,\nC856_=_C2185 ,C856_=_C2187 ,C856_=_C2188 ,C856_=_C2189 ,C856_=_C2190 ,C856_=_C2191 ,\nC856_=_C2192 ,C865_=_C878 ,C865_=_C1106 ,C865_=_C1455 ,C865_=_C2301 ,C865_=_C2775 ,\nC865_=_C3054 ,C865_=_C3149 ,C865_=_C3493 ,C865_=_C3494 ,C865_=_C3495 ,C878_=_C2436 ,\nC878_=_C2490 ,C878_=_C2952 ,C878_=_C3296 ,C878_=_C3486 ,C878_=_C3691 ,C878_=_C3743 ,\nC878_=_C3794 ,C878_=_C3855 ,C878_=_C3890 ,C878_=_C3934 ,C878_=_C3944 ,C878_=_C4011 ,\nC878_=_C4028 ,C878_=_C4101 ,C883_=_C904 ,C883_=_C1096 ,C883_=_C1115 ,C883_=_C1374 ,\nC883_=_C1545 ,C883_=_C1584 ,C883_=_C1585 ,C883_=_C1588 ,C883_=_C1589 ,C883_=_C1590 ,\nC883_=_C1593 ,C883_=_C1594 ,C883_=_C1596 ,C883_=_C1597 ,C883_=_C1599 ,C904_=_C1062 ,\nC904_=_C1328 ,C904_=_C1687 ,C904_=_C1876 ,C904_=_C2309 ,C904_=_C3019 ,C904_=_C3515 ,\nC904_=_C3681 ,C904_=_C3904 ,C904_=_C3964 ,C904_=_C4018 ,C904_=_C4104 ,C910_=_C919 ,\nC910_=_C951 ,C910_=_C975 ,C910_=_C1213 ,C910_=_C1757 ,C910_=_C2036 ,C910_=_C2038 ,\nC910_=_C2039 ,C910_=_C2040 ,C910_=_C2041 ,C910_=_C2042 ,C910_=_C2043 ,C910_=_C2044 ,\nC910_=_C2048 ,C910_=_C2049 ,C910_=_C2053 ,C910_=_C2054 ,C910_=_C2056 ,C919_=_C960 ,\nC919_=_C980 ,C919_=_C1047 ,C919_=_C1292 ,C919_=_C1533 ,C919_=_C1767 ,C919_=_C2525 ,\nC919_=_C2673 ,C919_=_C2925 ,C919_=_C3023 ,C919_=_C3132 ,C919_=_C3183 ,C919_=_C3185 ,\nC919_=_C3186 ,C919_=_C3187 ,C919_=_C3190 ,C929_=_C930 ,C929_=_C932 ,C929_=_C933 ,\nC929_=_C934 ,C929_=_C935 ,C929_=_C936 ,C929_=_C937 ,C929_=_C940 ,C929_=_C943 ,\nC929_=_C944 ,C929_=_C946 ,C929_=_C1334 ,C929_=_C1778 ,C929_=_C1783 ,C929_=_C1784 ,\nC929_=_C1788 ,C930_=_C932 ,C930_=_C933 ,C930_=_C934 ,C930_=_C935 ,C930_=_C936 ,\nC930_=_C937 ,C930_=_C940 ,C930_=_C943 ,C930_=_C944 ,C930_=_C946 ,C930_=_C1190 ,\nC930_=_C1855 ,C930_=_C1861 ,C930_=_C1865 ,C930_=_C1870 ,C930_=_C1873 ,C930_=_C1876 ,\nC932_=_C933 ,C932_=_C934 ,C932_=_C935 ,C932_=_C936 ,C932_=_C937 ,C932_=_C940 ,\nC932_=_C943 ,C932_=_C944 ,C932_=_C946 ,C932_=_C2300 ,C932_=_C2301 ,C932_=_C2308 ,\nC932_=_C2309 ,C933_=_C934 ,C933_=_C935 ,C933_=_C936 ,C933_=_C937 ,C933_=_C940 ,\nC933_=_C943 ,C933_=_C944 ,C933_=_C946 ,C933_=_C1400 ,C933_=_C2368 ,C934_=_C935 ,\nC934_=_C936 ,C934_=_C937 ,C934_=_C940 ,C934_=_C943 ,C934_=_C944 ,C934_=_C946 ,\nC934_=_C2474 ,C934_=_C2487 ,C934_=_C2490 ,C935_=_C936 ,C935_=_C937 ,C935_=_C940 ,\nC935_=_C943 ,C935_=_C944 ,C935_=_C946 ,C935_=_C1642 ,C935_=_C1980 ,C935_=_C2499 ,\nC936_=_C937 ,C936_=_C940 ,C936_=_C943 ,C936_=_C944 ,C936_=_C946 ,C936_=_C2653 ,\nC936_=_C2724 ,C936_=_C2726 ,C937_=_C940 ,C937_=_C943 ,C937_=_C944 ,C937_=_C946 ,\nC937_=_C1341 ,C937_=_C2023 ,C937_=_C2991 ,C937_=_C2992 ,C937_=_C2994 ,C937_=_C2998 ,\nC940_=_C943 ,C940_=_C944 ,C940_=_C946 ,C940_=_C2012 ,C940_=_C2049 ,C940_=_C3321 ,\nC940_=_C3394 ,C943_=_C944 ,C943_=_C946 ,C943_=_C1929 ,C943_=_C2187 ,C943_=_C3451 ,\nC943_=_C3493 ,C944_=_C946 ,C946_=_C2019 ,C946_=_C2056 ,C946_=_C2670 ,C946_=_C3333 ,\nC946_=_C3492 ,C946_=_C4095 ,C948_=_C951 ,C948_=_C960 ,C948_=_C1637 ,C948_=_C1639 ,\nC948_=_C1640 ,C948_=_C1641 ,C948_=_C1642 ,C948_=_C1644 ,C948_=_C1645 ,C948_=_C1646 ,\nC948_=_C1649 ,C948_=_C1650 ,C948_=_C1652 ,C948_=_C1653 ,C948_=_C1656 ,C951_=_C960 ,\nC951_=_C975 ,C951_=_C1213 ,C951_=_C1757 ,C951_=_C2036 ,C951_=_C2038 ,C951_=_C2039 ,\nC951_=_C2040 ,C951_=_C2041 ,C951_=_C2042 ,C951_=_C2043 ,C951_=_C2044 ,C951_=_C2048 ,\nC951_=_C2049 ,C951_=_C2053 ,C951_=_C2054 ,C951_=_C2056 ,C960_=_C980 ,C960_=_C1047 ,\nC960_=_C1292 ,C960_=_C1533 ,C960_=_C1767 ,C960_=_C2525 ,C960_=_C2673 ,C960_=_C2925 ,\nC960_=_C3023 ,C960_=_C3132 ,C960_=_C3183</w:t>
      </w:r>
    </w:p>
    <w:p>
      <w:pPr>
        <w:pStyle w:val="PreformattedText"/>
        <w:bidi w:val="0"/>
        <w:spacing w:before="0" w:after="0"/>
        <w:jc w:val="left"/>
        <w:rPr/>
      </w:pPr>
      <w:r>
        <w:rPr/>
        <w:t xml:space="preserve"> </w:t>
      </w:r>
      <w:r>
        <w:rPr/>
        <w:t>,C960_=_C3185 ,C960_=_C3186 ,C960_=_C3187 ,\nC960_=_C3190 ,C973_=_C975 ,C973_=_C979 ,C973_=_C980 ,C973_=_C1093 ,C973_=_C1256 ,\nC973_=_C1444 ,C973_=_C1467 ,C973_=_C1469 ,C973_=_C1471 ,C973_=_C1472 ,C973_=_C1475 ,\nC973_=_C1476 ,C973_=_C1477 ,C973_=_C1479 ,C973_=_C1480 ,C973_=_C1482 ,C973_=_C1483 ,\nC975_=_C979 ,C975_=_C980 ,C975_=_C1213 ,C975_=_C1757 ,C975_=_C2036 ,C975_=_C2038 ,\nC975_=_C2039 ,C975_=_C2040 ,C975_=_C2041 ,C975_=_C2042 ,C975_=_C2043 ,C975_=_C2044 ,\nC975_=_C2048 ,C975_=_C2049 ,C975_=_C2053 ,C975_=_C2054 ,C975_=_C2056 ,C979_=_C980 ,\nC979_=_C1266 ,C979_=_C2161 ,C979_=_C2385 ,C979_=_C2848 ,C979_=_C2942 ,C979_=_C3078 ,\nC979_=_C3079 ,C979_=_C3080 ,C979_=_C3081 ,C979_=_C3083 ,C979_=_C3084 ,C979_=_C3085 ,\nC979_=_C3086 ,C979_=_C3087 ,C979_=_C3088 ,C979_=_C3089 ,C979_=_C3090 ,C979_=_C3091 ,\nC979_=_C3093 ,C979_=_C3095 ,C979_=_C3096 ,C980_=_C1047 ,C980_=_C1292 ,C980_=_C1533 ,\nC980_=_C1767 ,C980_=_C2525 ,C980_=_C2673 ,C980_=_C2925 ,C980_=_C3023 ,C980_=_C3132 ,\nC980_=_C3183 ,C980_=_C3185 ,C980_=_C3186 ,C980_=_C3187 ,C980_=_C3190 ,C992_=_C994 ,\nC992_=_C995 ,C992_=_C996 ,C992_=_C1004 ,C992_=_C1007 ,C992_=_C1010 ,C992_=_C2036 ,\nC992_=_C2057 ,C992_=_C2065 ,C992_=_C2066 ,C992_=_C2067 ,C992_=_C2068 ,C992_=_C2069 ,\nC994_=_C995 ,C994_=_C996 ,C994_=_C1004 ,C994_=_C1007 ,C994_=_C1010 ,C994_=_C2039 ,\nC994_=_C2099 ,C994_=_C2403 ,C994_=_C2404 ,C994_=_C2405 ,C994_=_C2406 ,C994_=_C2407 ,\nC995_=_C996 ,C995_=_C1004 ,C995_=_C1007 ,C995_=_C1010 ,C995_=_C1589 ,C995_=_C2044 ,\nC995_=_C2103 ,C995_=_C2972 ,C995_=_C2973 ,C995_=_C2974 ,C995_=_C2975 ,C995_=_C2976 ,\nC996_=_C1004 ,C996_=_C1007 ,C996_=_C1010 ,C996_=_C3014 ,C996_=_C3016 ,C996_=_C3019 ,\nC1004_=_C1007 ,C1004_=_C1010 ,C1004_=_C1666 ,C1004_=_C2014 ,C1004_=_C3198 ,C1004_=_C3301 ,\nC1004_=_C3414 ,C1004_=_C3448 ,C1004_=_C3468 ,C1007_=_C1010 ,C1007_=_C1669 ,C1007_=_C2017 ,\nC1007_=_C3200 ,C1007_=_C3304 ,C1007_=_C3420 ,C1007_=_C4001 ,C1010_=_C3330 ,C1010_=_C3798 ,\nC1010_=_C3950 ,C1010_=_C4007 ,C1010_=_C4104 ,C1012_=_C1018 ,C1012_=_C1019 ,C1012_=_C1022 ,\nC1012_=_C1037 ,C1012_=_C1330 ,C1012_=_C1332 ,C1012_=_C1333 ,C1012_=_C1334 ,C1012_=_C1337 ,\nC1012_=_C1338 ,C1012_=_C1339 ,C1012_=_C1340 ,C1012_=_C1341 ,C1012_=_C1342 ,C1012_=_C1346 ,\nC1012_=_C1347 ,C1012_=_C1350 ,C1012_=_C1351 ,C1018_=_C1019 ,C1018_=_C1022 ,C1018_=_C1037 ,\nC1018_=_C1042 ,C1018_=_C1354 ,C1018_=_C1524 ,C1018_=_C1548 ,C1018_=_C1714 ,C1018_=_C1940 ,\nC1018_=_C1941 ,C1018_=_C1942 ,C1018_=_C1943 ,C1018_=_C1946 ,C1018_=_C1947 ,C1018_=_C1948 ,\nC1018_=_C1950 ,C1018_=_C1951 ,C1018_=_C1954 ,C1019_=_C1022 ,C1019_=_C1037 ,C1019_=_C1377 ,\nC1019_=_C1855 ,C1019_=_C2057 ,C1019_=_C2099 ,C1019_=_C2100 ,C1019_=_C2102 ,C1019_=_C2103 ,\nC1019_=_C2110 ,C1019_=_C2112 ,C1019_=_C2113 ,C1019_=_C2114 ,C1022_=_C1037 ,C1022_=_C1528 ,\nC1022_=_C1718 ,C1022_=_C2440 ,C1022_=_C2631 ,C1022_=_C2653 ,C1022_=_C2654 ,C1022_=_C2655 ,\nC1022_=_C2656 ,C1022_=_C2659 ,C1022_=_C2661 ,C1022_=_C2662 ,C1022_=_C2663 ,C1022_=_C2665 ,\nC1022_=_C2666 ,C1022_=_C2667 ,C1022_=_C2670 ,C1037_=_C1392 ,C1037_=_C1873 ,C1037_=_C2537 ,\nC1037_=_C2798 ,C1037_=_C2955 ,C1037_=_C3297 ,C1037_=_C3891 ,C1037_=_C3901 ,C1037_=_C4013 ,\nC1037_=_C4029 ,C1037_=_C4043 ,C1037_=_C4062 ,C1037_=_C4075 ,C1039_=_C1042 ,C1039_=_C1043 ,\nC1039_=_C1047 ,C1039_=_C1062 ,C1039_=_C1094 ,C1039_=_C1234 ,C1039_=_C1445 ,C1039_=_C1505 ,\nC1039_=_C1506 ,C1039_=_C1510 ,C1039_=_C1511 ,C1039_=_C1513 ,C1039_=_C1514 ,C1039_=_C1515 ,\nC1039_=_C1518 ,C1039_=_C1519 ,C1039_=_C1520 ,C1039_=_C1521 ,C1039_=_C1522 ,C1042_=_C1043 ,\nC1042_=_C1047 ,C1042_=_C1062 ,C1042_=_C1354 ,C1042_=_C1524 ,C1042_=_C1548 ,C1042_=_C1714 ,\nC1042_=_C1940 ,C1042_=_C1941 ,C1042_=_C1942 ,C1042_=_C1943 ,C1042_=_C1946 ,C1042_=_C1947 ,\nC1042_=_C1948 ,C1042_=_C1950 ,C1042_=_C1951 ,C1042_=_C1954 ,C1043_=_C1047 ,C1043_=_C1062 ,\nC1043_=_C1525 ,C1043_=_C1756 ,C1043_=_C1978 ,C1043_=_C1979 ,C1043_=_C1980 ,C1043_=_C1981 ,\nC1043_=_C1982 ,C1043_=_C1983 ,C1043_=_C1984 ,C1043_=_C1985 ,C1043_=_C1986 ,C1043_=_C1990 ,\nC1043_=_C1991 ,C1043_=_C1992 ,C1043_=_C1994 ,C1043_=_C1995 ,C1043_=_C1996 ,C1043_=_C1997 ,\nC1043_=_C1998 ,C1043_=_C1999 ,C1043_=_C2000 ,C1047_=_C1062 ,C1047_=_C1292 ,C1047_=_C1533 ,\nC1047_=_C1767 ,C1047_=_C2525 ,C1047_=_C2673 ,C1047_=_C2925 ,C1047_=_C3023 ,C1047_=_C3132 ,\nC1047_=_C3183 ,C1047_=_C3185 ,C1047_=_C3186 ,C1047_=_C3187 ,C1047_=_C3190 ,C1062_=_C1328 ,\nC1062_=_C1687 ,C1062_=_C1876 ,C1062_=_C2309 ,C1062_=_C3019 ,C1062_=_C3515 ,C1062_=_C3681 ,\nC1062_=_C3904 ,C1062_=_C3964 ,C1062_=_C4018 ,C1062_=_C4104 ,C1063_=_C1065 ,C1063_=_C1068 ,\nC1063_=_C1070 ,C1063_=_C1074 ,C1063_=_C1075 ,C1063_=_C1077 ,C1063_=_C1081 ,C1063_=_C1083 ,\nC1063_=_C1087 ,C1063_=_C1088 ,C1063_=_C1089 ,C1063_=_C1090 ,C1063_=_C1093 ,C1063_=_C1094 ,\nC1063_=_C1096 ,C1063_=_C1098 ,C1063_=_C1099 ,C1063_=_C1101 ,C1063_=_C1106 ,C1063_=_C1112 ,\nC1065_=_C1068 ,C1065_=_C1070 ,C1065_=_C1074 ,C1065_=_C1075 ,C1065_=_C1077 ,C1065_=_C1081 ,\nC1065_=_C1083 ,C1065_=_C1087 ,C1065_=_C1088 ,C1065_=_C1145 ,C1065_=_C1374 ,C1065_=_C1377 ,\nC1065_=_C1378 ,C1065_=_C1386 ,C1065_=_C1392 ,C1068_=_C1070 ,C1068_=_C1074 ,C1068_=_C1075 ,\nC1068_=_C1077 ,C1068_=_C1081 ,C1068_=_C1083 ,C1068_=_C1087 ,C1068_=_C1088 ,C1068_=_C1148 ,\nC1068_=_C1332 ,C1068_=_C1545 ,C1068_=_C1548 ,C1068_=_C1549 ,C1068_=_C1557 ,C1070_=_C1074 ,\nC1070_=_C1075 ,C1070_=_C1077 ,C1070_=_C1081 ,C1070_=_C1083 ,C1070_=_C1087 ,C1070_=_C1088 ,\nC1070_=_C1150 ,C1070_=_C1396 ,C1070_=_C1584 ,C1070_=_C1620 ,C1070_=_C1623 ,C1070_=_C1630 ,\nC1074_=_C1075 ,C1074_=_C1077 ,C1074_=_C1081 ,C1074_=_C1083 ,C1074_=_C1087 ,C1074_=_C1088 ,\nC1074_=_C1399 ,C1074_=_C1467 ,C1074_=_C1640 ,C1074_=_C1658 ,C1074_=_C1978 ,C1074_=_C2123 ,\nC1074_=_C2125 ,C1074_=_C2132 ,C1075_=_C1077 ,C1075_=_C1081 ,C1075_=_C1083 ,C1075_=_C1087 ,\nC1075_=_C1088 ,C1075_=_C1922 ,C1075_=_C2020 ,C1075_=_C2310 ,C1075_=_C2313 ,C1075_=_C2314 ,\nC1075_=_C2315 ,C1075_=_C2317 ,C1075_=_C2318 ,C1075_=_C2320 ,C1077_=_C1081 ,C1077_=_C1083 ,\nC1077_=_C1087 ,C1077_=_C1088 ,C1077_=_C1401 ,C1077_=_C1469 ,C1077_=_C1641 ,C1077_=_C1659 ,\nC1077_=_C2457 ,C1077_=_C2468 ,C1081_=_C1083 ,C1081_=_C1087 ,C1081_=_C1088 ,C1081_=_C1408 ,\nC1081_=_C1477 ,C1081_=_C1649 ,C1081_=_C1665 ,C1081_=_C3300 ,C1081_=_C3441 ,C1083_=_C1087 ,\nC1083_=_C1088 ,C1083_=_C1158 ,C1083_=_C1594 ,C1083_=_C2355 ,C1083_=_C3340 ,C1083_=_C3380 ,\nC1083_=_C3781 ,C1083_=_C3782 ,C1087_=_C1088 ,C1087_=_C1935 ,C1087_=_C2361 ,C1087_=_C3282 ,\nC1087_=_C3331 ,C1087_=_C3345 ,C1087_=_C3458 ,C1087_=_C3620 ,C1087_=_C3799 ,C1088_=_C1207 ,\nC1088_=_C1936 ,C1088_=_C2362 ,C1088_=_C3283 ,C1088_=_C3346 ,C1088_=_C3621 ,C1088_=_C3800 ,\nC1089_=_C1090 ,C1089_=_C1093 ,C1089_=_C1094 ,C1089_=_C1096 ,C1089_=_C1098 ,C1089_=_C1099 ,\nC1089_=_C1101 ,C1089_=_C1106 ,C1089_=_C1112 ,C1089_=_C1144 ,C1089_=_C1145 ,C1089_=_C1148 ,\nC1089_=_C1150 ,C1089_=_C1153 ,C1089_=_C1154 ,C1089_=_C1158 ,C1089_=_C1159 ,C1090_=_C1093 ,\nC1090_=_C1094 ,C1090_=_C1096 ,C1090_=_C1098 ,C1090_=_C1099 ,C1090_=_C1101 ,C1090_=_C1106 ,\nC1090_=_C1112 ,C1090_=_C1166 ,C1090_=_C1173 ,C1090_=_C1174 ,C1090_=_C1176 ,C1090_=_C1180 ,\nC1090_=_C1182 ,C1090_=_C1183 ,C1093_=_C1094 ,C1093_=_C1096 ,C1093_=_C1098 ,C1093_=_C1099 ,\nC1093_=_C1101 ,C1093_=_C1106 ,C1093_=_C1112 ,C1093_=_C1256 ,C1093_=_C1444 ,C1093_=_C1467 ,\nC1093_=_C1469 ,C1093_=_C1471 ,C1093_=_C1472 ,C1093_=_C1475 ,C1093_=_C1476 ,C1093_=_C1477 ,\nC1093_=_C1479 ,C1093_=_C1480 ,C1093_=_C1482 ,C1093_=_C1483 ,C1094_=_C1096 ,C1094_=_C1098 ,\nC1094_=_C1099 ,C1094_=_C1101 ,C1094_=_C1106 ,C1094_=_C1112 ,C1094_=_C1234 ,C1094_=_C1445 ,\nC1094_=_C1505 ,C1094_=_C1506 ,C1094_=_C1510 ,C1094_=_C1511 ,C1094_=_C1513 ,C1094_=_C1514 ,\nC1094_=_C1515 ,C1094_=_C1518 ,C1094_=_C1519 ,C1094_=_C1520 ,C1094_=_C1521 ,C1094_=_C1522 ,\nC1096_=_C1098 ,C1096_=_C1099 ,C1096_=_C1101 ,C1096_=_C1106 ,C1096_=_C1112 ,C1096_=_C1115 ,\nC1096_=_C1374 ,C1096_=_C1545 ,C1096_=_C1584 ,C1096_=_C1585 ,C1096_=_C1588 ,C1096_=_C1589 ,\nC1096_=_C1590 ,C1096_=_C1593 ,C1096_=_C1594 ,C1096_=_C1596 ,C1096_=_C1597 ,C1096_=_C1599 ,\nC1098_=_C1099 ,C1098_=_C1101 ,C1098_=_C1106 ,C1098_=_C1112 ,C1098_=_C1448 ,C1098_=_C1692 ,\nC1098_=_C2179 ,C1098_=_C2180 ,C1098_=_C2181 ,C1098_=_C2182 ,C1098_=_C2183 ,C1098_=_C2184 ,\nC1098_=_C2185 ,C1098_=_C2187 ,C1098_=_C2188 ,C1098_=_C2189 ,C1098_=_C2190 ,C1098_=_C2191 ,\nC1098_=_C2192 ,C1099_=_C1101 ,C1099_=_C1106 ,C1099_=_C1112 ,C1099_=_C1378 ,C1099_=_C1549 ,\nC1099_=_C1620 ,C1099_=_C2158 ,C1099_=_C2310 ,C1099_=_C2347 ,C1099_=_C2352 ,C1099_=_C2354 ,\nC1099_=_C2355 ,C1099_=_C2357 ,C1099_=_C2359 ,C1099_=_C2360 ,C1099_=_C2361 ,C1099_=_C2362 ,\nC1099_=_C2363 ,C1101_=_C1106 ,C1101_=_C1112 ,C1101_=_C1450 ,C1101_=_C1623 ,C1101_=_C1694 ,\nC1101_=_C1819 ,C1101_=_C2137 ,C1101_=_C2368 ,C1101_=_C2619 ,C1101_=_C2687 ,C1101_=_C2688 ,\nC1101_=_C2689 ,C1101_=_C2692 ,C1101_=_C2693 ,C1101_=_C2695 ,C1101_=_C2696 ,C1101_=_C2697 ,\nC1101_=_C2698 ,C1101_=_C2699 ,C1106_=_C1112 ,C1106_=_C1455 ,C1106_=_C2301 ,C1106_=_C2775 ,\nC1106_=_C3054 ,C1106_=_C3149 ,C1106_=_C3493 ,C1106_=_C3494 ,C1106_=_C3495 ,C1112_=_C1386 ,\nC1112_=_C1557 ,C1112_=_C1630 ,C1112_=_C2748 ,C1112_=_C2793 ,C1112_=_C2827 ,C1112_=_C3781 ,\nC1112_=_C3801 ,C1115_=_C1117 ,C1115_=_C1374 ,C1115_=_C1545 ,C1115_=_C1584 ,C1115_=_C1585 ,\nC1115_=_C1588 ,C1115_=_C1589 ,C1115_=_C1590 ,C1115_=_C1593 ,C1115_=_C1594 ,C1115_=_C1596 ,\nC1115_=_C1597 ,C1115_=_C1599 ,C1117_=_C1778 ,C1117_=_C2020 ,C1117_=_C2021 ,C1117_=_C2022 ,\nC1117_=_C2023 ,C1117_=_C2025 ,C1117_=_C2027 ,C1117_=_C2030 ,C1117_=_C2031 ,C1117_=_C2032 ,\nC1117_=_C2033 ,C1117_=_C2034 ,C1117_=_C2035 ,C1144_=_C1145 ,C1144_=_C1148 ,C1144_=_C1150 ,\nC1144_=_C1153 ,C1144_=_C1154 ,C1144_=_C1158 ,C1144_=_C1159 ,C1144_=_C1284 ,C1144_=_C1292 ,\nC1144_=_C1293 ,C1144_=_C1300 ,C1144_=_C1305 ,C1145_=_C1148 ,C1145_=_C1150 ,C1145_=_C1153 ,\nC1145_=_C1154 ,C1145_=_C1158 ,C1145_=_C1159 ,C1145_=_C1374 ,C1145_=_C1377 ,C1145_=_C1378 ,\nC1145_=_C1386 ,C1145_=_C1392 ,C1148_=_C1150 ,C1148_=_C1153 ,C1148_=_C1154 ,C1148_=_C1158 ,\nC1148_=_C1159 ,C1148_=_C1332 ,C1148_=_C1545 ,C1148_=_C1548</w:t>
      </w:r>
    </w:p>
    <w:p>
      <w:pPr>
        <w:pStyle w:val="PreformattedText"/>
        <w:bidi w:val="0"/>
        <w:spacing w:before="0" w:after="0"/>
        <w:jc w:val="left"/>
        <w:rPr/>
      </w:pPr>
      <w:r>
        <w:rPr/>
        <w:t xml:space="preserve"> </w:t>
      </w:r>
      <w:r>
        <w:rPr/>
        <w:t>,C1148_=_C1549 ,C1148_=_C1557 ,\nC1150_=_C1153 ,C1150_=_C1154 ,C1150_=_C1158 ,C1150_=_C1159 ,C1150_=_C1396 ,C1150_=_C1584 ,\nC1150_=_C1620 ,C1150_=_C1623 ,C1150_=_C1630 ,C1153_=_C1154 ,C1153_=_C1158 ,C1153_=_C1159 ,\nC1153_=_C1487 ,C1153_=_C2673 ,C1153_=_C2674 ,C1153_=_C2680 ,C1153_=_C2683 ,C1154_=_C1158 ,\nC1154_=_C1159 ,C1154_=_C1491 ,C1154_=_C3132 ,C1154_=_C3133 ,C1154_=_C3134 ,C1154_=_C3140 ,\nC1154_=_C3141 ,C1154_=_C3146 ,C1158_=_C1159 ,C1158_=_C1594 ,C1158_=_C2355 ,C1158_=_C3340 ,\nC1158_=_C3380 ,C1158_=_C3781 ,C1158_=_C3782 ,C1159_=_C1498 ,C1159_=_C3186 ,C1159_=_C3228 ,\nC1159_=_C3359 ,C1159_=_C3851 ,C1159_=_C3853 ,C1159_=_C3855 ,C1166_=_C1173 ,C1166_=_C1174 ,\nC1166_=_C1176 ,C1166_=_C1180 ,C1166_=_C1182 ,C1166_=_C1183 ,C1166_=_C1444 ,C1166_=_C1445 ,\nC1166_=_C1448 ,C1166_=_C1450 ,C1166_=_C1455 ,C1173_=_C1174 ,C1173_=_C1176 ,C1173_=_C1180 ,\nC1173_=_C1182 ,C1173_=_C1183 ,C1173_=_C1471 ,C1173_=_C1513 ,C1173_=_C1840 ,C1173_=_C2179 ,\nC1173_=_C2687 ,C1173_=_C2775 ,C1174_=_C1176 ,C1174_=_C1180 ,C1174_=_C1182 ,C1174_=_C1183 ,\nC1174_=_C2008 ,C1174_=_C2043 ,C1174_=_C2942 ,C1174_=_C2951 ,C1174_=_C2952 ,C1174_=_C2955 ,\nC1176_=_C1180 ,C1176_=_C1182 ,C1176_=_C1183 ,C1176_=_C3078 ,C1176_=_C3284 ,C1176_=_C3296 ,\nC1176_=_C3297 ,C1180_=_C1182 ,C1180_=_C1183 ,C1180_=_C3085 ,C1180_=_C3890 ,C1180_=_C3891 ,\nC1182_=_C1183 ,C1182_=_C3088 ,C1182_=_C4011 ,C1182_=_C4013 ,C1183_=_C3089 ,C1183_=_C4028 ,\nC1183_=_C4029 ,C1187_=_C1190 ,C1187_=_C1193 ,C1187_=_C1194 ,C1187_=_C1198 ,C1187_=_C1199 ,\nC1187_=_C1201 ,C1187_=_C1203 ,C1187_=_C1206 ,C1187_=_C1207 ,C1187_=_C1328 ,C1190_=_C1193 ,\nC1190_=_C1194 ,C1190_=_C1198 ,C1190_=_C1199 ,C1190_=_C1201 ,C1190_=_C1203 ,C1190_=_C1206 ,\nC1190_=_C1207 ,C1190_=_C1855 ,C1190_=_C1861 ,C1190_=_C1865 ,C1190_=_C1870 ,C1190_=_C1873 ,\nC1190_=_C1876 ,C1193_=_C1194 ,C1193_=_C1198 ,C1193_=_C1199 ,C1193_=_C1201 ,C1193_=_C1203 ,\nC1193_=_C1206 ,C1193_=_C1207 ,C1194_=_C1198 ,C1194_=_C1199 ,C1194_=_C1201 ,C1194_=_C1203 ,\nC1194_=_C1206 ,C1194_=_C1207 ,C1194_=_C1845 ,C1194_=_C2025 ,C1198_=_C1199 ,C1198_=_C1201 ,\nC1198_=_C1203 ,C1198_=_C1206 ,C1198_=_C1207 ,C1198_=_C2027 ,C1199_=_C1201 ,C1199_=_C1203 ,\nC1199_=_C1206 ,C1199_=_C1207 ,C1199_=_C2110 ,C1199_=_C2566 ,C1199_=_C3704 ,C1199_=_C3895 ,\nC1199_=_C3901 ,C1199_=_C3904 ,C1201_=_C1203 ,C1201_=_C1206 ,C1201_=_C1207 ,C1201_=_C3944 ,\nC1203_=_C1206 ,C1203_=_C1207 ,C1203_=_C3615 ,C1203_=_C3975 ,C1206_=_C1207 ,C1207_=_C1936 ,\nC1207_=_C2362 ,C1207_=_C3283 ,C1207_=_C3346 ,C1207_=_C3621 ,C1207_=_C3800 ,C1212_=_C1213 ,\nC1212_=_C1228 ,C1212_=_C1259 ,C1212_=_C1813 ,C1212_=_C2002 ,C1212_=_C2003 ,C1212_=_C2004 ,\nC1212_=_C2005 ,C1212_=_C2006 ,C1212_=_C2007 ,C1212_=_C2008 ,C1212_=_C2011 ,C1212_=_C2012 ,\nC1212_=_C2014 ,C1212_=_C2015 ,C1212_=_C2016 ,C1212_=_C2017 ,C1212_=_C2019 ,C1213_=_C1228 ,\nC1213_=_C1757 ,C1213_=_C2036 ,C1213_=_C2038 ,C1213_=_C2039 ,C1213_=_C2040 ,C1213_=_C2041 ,\nC1213_=_C2042 ,C1213_=_C2043 ,C1213_=_C2044 ,C1213_=_C2048 ,C1213_=_C2049 ,C1213_=_C2053 ,\nC1213_=_C2054 ,C1213_=_C2056 ,C1228_=_C1305 ,C1228_=_C2251 ,C1228_=_C2683 ,C1228_=_C2716 ,\nC1228_=_C2894 ,C1228_=_C2951 ,C1228_=_C3146 ,C1228_=_C3394 ,C1228_=_C3468 ,C1228_=_C3608 ,\nC1228_=_C3853 ,C1228_=_C4001 ,C1228_=_C4095 ,C1234_=_C1246 ,C1234_=_C1445 ,C1234_=_C1505 ,\nC1234_=_C1506 ,C1234_=_C1510 ,C1234_=_C1511 ,C1234_=_C1513 ,C1234_=_C1514 ,C1234_=_C1515 ,\nC1234_=_C1518 ,C1234_=_C1519 ,C1234_=_C1520 ,C1234_=_C1521 ,C1234_=_C1522 ,C1246_=_C1576 ,\nC1246_=_C1609 ,C1246_=_C1749 ,C1246_=_C1913 ,C1246_=_C2318 ,C1246_=_C2791 ,C1246_=_C3351 ,\nC1246_=_C3426 ,C1246_=_C3595 ,C1246_=_C3636 ,C1246_=_C3797 ,C1246_=_C3798 ,C1246_=_C3799 ,\nC1246_=_C3800 ,C1256_=_C1259 ,C1256_=_C1266 ,C1256_=_C1267 ,C1256_=_C1444 ,C1256_=_C1467 ,\nC1256_=_C1469 ,C1256_=_C1471 ,C1256_=_C1472 ,C1256_=_C1475 ,C1256_=_C1476 ,C1256_=_C1477 ,\nC1256_=_C1479 ,C1256_=_C1480 ,C1256_=_C1482 ,C1256_=_C1483 ,C1259_=_C1266 ,C1259_=_C1267 ,\nC1259_=_C1813 ,C1259_=_C2002 ,C1259_=_C2003 ,C1259_=_C2004 ,C1259_=_C2005 ,C1259_=_C2006 ,\nC1259_=_C2007 ,C1259_=_C2008 ,C1259_=_C2011 ,C1259_=_C2012 ,C1259_=_C2014 ,C1259_=_C2015 ,\nC1259_=_C2016 ,C1259_=_C2017 ,C1259_=_C2019 ,C1266_=_C1267 ,C1266_=_C2161 ,C1266_=_C2385 ,\nC1266_=_C2848 ,C1266_=_C2942 ,C1266_=_C3078 ,C1266_=_C3079 ,C1266_=_C3080 ,C1266_=_C3081 ,\nC1266_=_C3083 ,C1266_=_C3084 ,C1266_=_C3085 ,C1266_=_C3086 ,C1266_=_C3087 ,C1266_=_C3088 ,\nC1266_=_C3089 ,C1266_=_C3090 ,C1266_=_C3091 ,C1266_=_C3093 ,C1266_=_C3095 ,C1266_=_C3096 ,\nC1267_=_C1725 ,C1267_=_C1825 ,C1267_=_C2196 ,C1267_=_C2262 ,C1267_=_C2426 ,C1267_=_C2759 ,\nC1267_=_C3111 ,C1267_=_C3194 ,C1267_=_C3198 ,C1267_=_C3199 ,C1267_=_C3200 ,C1284_=_C1292 ,\nC1284_=_C1293 ,C1284_=_C1300 ,C1284_=_C1305 ,C1284_=_C1487 ,C1284_=_C1488 ,C1284_=_C1489 ,\nC1284_=_C1490 ,C1284_=_C1491 ,C1284_=_C1495 ,C1284_=_C1497 ,C1284_=_C1498 ,C1292_=_C1293 ,\nC1292_=_C1300 ,C1292_=_C1305 ,C1292_=_C1533 ,C1292_=_C1767 ,C1292_=_C2525 ,C1292_=_C2673 ,\nC1292_=_C2925 ,C1292_=_C3023 ,C1292_=_C3132 ,C1292_=_C3183 ,C1292_=_C3185 ,C1292_=_C3186 ,\nC1292_=_C3187 ,C1292_=_C3190 ,C1293_=_C1300 ,C1293_=_C1305 ,C1293_=_C1430 ,C1293_=_C2315 ,\nC1293_=_C2543 ,C1293_=_C2674 ,C1293_=_C2899 ,C1293_=_C3133 ,C1293_=_C3356 ,C1293_=_C3358 ,\nC1293_=_C3359 ,C1293_=_C3362 ,C1293_=_C3363 ,C1300_=_C1305 ,C1300_=_C2320 ,C1300_=_C2341 ,\nC1300_=_C2447 ,C1300_=_C2680 ,C1300_=_C3140 ,C1300_=_C3696 ,C1300_=_C3851 ,C1300_=_C3975 ,\nC1300_=_C3976 ,C1300_=_C3978 ,C1305_=_C2251 ,C1305_=_C2683 ,C1305_=_C2716 ,C1305_=_C2894 ,\nC1305_=_C2951 ,C1305_=_C3146 ,C1305_=_C3394 ,C1305_=_C3468 ,C1305_=_C3608 ,C1305_=_C3853 ,\nC1305_=_C4001 ,C1305_=_C4095 ,C1328_=_C1687 ,C1328_=_C1876 ,C1328_=_C2309 ,C1328_=_C3019 ,\nC1328_=_C3515 ,C1328_=_C3681 ,C1328_=_C3904 ,C1328_=_C3964 ,C1328_=_C4018 ,C1328_=_C4104 ,\nC1330_=_C1332 ,C1330_=_C1333 ,C1330_=_C1334 ,C1330_=_C1337 ,C1330_=_C1338 ,C1330_=_C1339 ,\nC1330_=_C1340 ,C1330_=_C1341 ,C1330_=_C1342 ,C1330_=_C1346 ,C1330_=_C1347 ,C1330_=_C1350 ,\nC1330_=_C1351 ,C1330_=_C1354 ,C1332_=_C1333 ,C1332_=_C1334 ,C1332_=_C1337 ,C1332_=_C1338 ,\nC1332_=_C1339 ,C1332_=_C1340 ,C1332_=_C1341 ,C1332_=_C1342 ,C1332_=_C1346 ,C1332_=_C1347 ,\nC1332_=_C1350 ,C1332_=_C1351 ,C1332_=_C1545 ,C1332_=_C1548 ,C1332_=_C1549 ,C1332_=_C1557 ,\nC1333_=_C1334 ,C1333_=_C1337 ,C1333_=_C1338 ,C1333_=_C1339 ,C1333_=_C1340 ,C1333_=_C1341 ,\nC1333_=_C1342 ,C1333_=_C1346 ,C1333_=_C1347 ,C1333_=_C1350 ,C1333_=_C1351 ,C1333_=_C1713 ,\nC1333_=_C1714 ,C1333_=_C1716 ,C1333_=_C1718 ,C1333_=_C1725 ,C1333_=_C1726 ,C1333_=_C1727 ,\nC1333_=_C1728 ,C1333_=_C1729 ,C1333_=_C1730 ,C1333_=_C1731 ,C1333_=_C1736 ,C1334_=_C1337 ,\nC1334_=_C1338 ,C1334_=_C1339 ,C1334_=_C1340 ,C1334_=_C1341 ,C1334_=_C1342 ,C1334_=_C1346 ,\nC1334_=_C1347 ,C1334_=_C1350 ,C1334_=_C1351 ,C1334_=_C1778 ,C1334_=_C1783 ,C1334_=_C1784 ,\nC1334_=_C1788 ,C1337_=_C1338 ,C1337_=_C1339 ,C1337_=_C1340 ,C1337_=_C1341 ,C1337_=_C1342 ,\nC1337_=_C1346 ,C1337_=_C1347 ,C1337_=_C1350 ,C1337_=_C1351 ,C1337_=_C1488 ,C1337_=_C2654 ,\nC1337_=_C2743 ,C1337_=_C2748 ,C1338_=_C1339 ,C1338_=_C1340 ,C1338_=_C1341 ,C1338_=_C1342 ,\nC1338_=_C1346 ,C1338_=_C1347 ,C1338_=_C1350 ,C1338_=_C1351 ,C1338_=_C1489 ,C1338_=_C2102 ,\nC1338_=_C2790 ,C1338_=_C2791 ,C1338_=_C2793 ,C1338_=_C2798 ,C1339_=_C1340 ,C1339_=_C1341 ,\nC1339_=_C1342 ,C1339_=_C1346 ,C1339_=_C1347 ,C1339_=_C1350 ,C1339_=_C1351 ,C1339_=_C1490 ,\nC1339_=_C1661 ,C1339_=_C2819 ,C1339_=_C2821 ,C1339_=_C2827 ,C1340_=_C1341 ,C1340_=_C1342 ,\nC1340_=_C1346 ,C1340_=_C1347 ,C1340_=_C1350 ,C1340_=_C1351 ,C1340_=_C1472 ,C1340_=_C1940 ,\nC1340_=_C2848 ,C1340_=_C2851 ,C1340_=_C2852 ,C1341_=_C1342 ,C1341_=_C1346 ,C1341_=_C1347 ,\nC1341_=_C1350 ,C1341_=_C1351 ,C1341_=_C2023 ,C1341_=_C2991 ,C1341_=_C2992 ,C1341_=_C2994 ,\nC1341_=_C2998 ,C1342_=_C1346 ,C1342_=_C1347 ,C1342_=_C1350 ,C1342_=_C1351 ,C1342_=_C1943 ,\nC1342_=_C3064 ,C1346_=_C1347 ,C1346_=_C1350 ,C1346_=_C1351 ,C1346_=_C1947 ,C1347_=_C1350 ,\nC1347_=_C1351 ,C1347_=_C1497 ,C1347_=_C3275 ,C1347_=_C3702 ,C1347_=_C3801 ,C1350_=_C1351 ,\nC1350_=_C1950 ,C1350_=_C2032 ,C1350_=_C4056 ,C1351_=_C1652 ,C1351_=_C1951 ,C1351_=_C2114 ,\nC1351_=_C4075 ,C1354_=_C1524 ,C1354_=_C1548 ,C1354_=_C1714 ,C1354_=_C1940 ,C1354_=_C1941 ,\nC1354_=_C1942 ,C1354_=_C1943 ,C1354_=_C1946 ,C1354_=_C1947 ,C1354_=_C1948 ,C1354_=_C1950 ,\nC1354_=_C1951 ,C1354_=_C1954 ,C1374_=_C1377 ,C1374_=_C1378 ,C1374_=_C1386 ,C1374_=_C1392 ,\nC1374_=_C1545 ,C1374_=_C1584 ,C1374_=_C1585 ,C1374_=_C1588 ,C1374_=_C1589 ,C1374_=_C1590 ,\nC1374_=_C1593 ,C1374_=_C1594 ,C1374_=_C1596 ,C1374_=_C1597 ,C1374_=_C1599 ,C1377_=_C1378 ,\nC1377_=_C1386 ,C1377_=_C1392 ,C1377_=_C1855 ,C1377_=_C2057 ,C1377_=_C2099 ,C1377_=_C2100 ,\nC1377_=_C2102 ,C1377_=_C2103 ,C1377_=_C2110 ,C1377_=_C2112 ,C1377_=_C2113 ,C1377_=_C2114 ,\nC1378_=_C1386 ,C1378_=_C1392 ,C1378_=_C1549 ,C1378_=_C1620 ,C1378_=_C2158 ,C1378_=_C2310 ,\nC1378_=_C2347 ,C1378_=_C2352 ,C1378_=_C2354 ,C1378_=_C2355 ,C1378_=_C2357 ,C1378_=_C2359 ,\nC1378_=_C2360 ,C1378_=_C2361 ,C1378_=_C2362 ,C1378_=_C2363 ,C1386_=_C1392 ,C1386_=_C1557 ,\nC1386_=_C1630 ,C1386_=_C2748 ,C1386_=_C2793 ,C1386_=_C2827 ,C1386_=_C3781 ,C1386_=_C3801 ,\nC1392_=_C1873 ,C1392_=_C2537 ,C1392_=_C2798 ,C1392_=_C2955 ,C1392_=_C3297 ,C1392_=_C3891 ,\nC1392_=_C3901 ,C1392_=_C4013 ,C1392_=_C4029 ,C1392_=_C4043 ,C1392_=_C4062 ,C1392_=_C4075 ,\nC1396_=_C1399 ,C1396_=_C1400 ,C1396_=_C1401 ,C1396_=_C1403 ,C1396_=_C1405 ,C1396_=_C1408 ,\nC1396_=_C1409 ,C1396_=_C1411 ,C1396_=_C1413 ,C1396_=_C1414 ,C1396_=_C1415 ,C1396_=_C1584 ,\nC1396_=_C1620 ,C1396_=_C1623 ,C1396_=_C1630 ,C1399_=_C1400 ,C1399_=_C1401 ,C1399_=_C1403 ,\nC1399_=_C1405 ,C1399_=_C1408 ,C1399_=_C1409 ,C1399_=_C1411 ,C1399_=_C1413 ,C1399_=_C1414 ,\nC1399_=_C1415 ,C1399_=_C1467 ,C1399_=_C1640 ,C1399_=_C1658 ,C1399_=_C1978 ,C1399_=_C2123 ,\nC1399_=_C2125 ,C1399_=_C2132 ,C1400_=_C1401 ,C1400_=_C1403 ,C1400_=_C1405 ,C1400_=_C1408 ,\nC1400_=_C1409 ,C1400_=_C1411 ,C1400_=_C1413 ,C1400_=_C1414 ,C1400_=_C1415 ,C1400_=_C2368 ,\nC1401_=_C1403 ,C1401_=_C1405</w:t>
      </w:r>
    </w:p>
    <w:p>
      <w:pPr>
        <w:pStyle w:val="PreformattedText"/>
        <w:bidi w:val="0"/>
        <w:spacing w:before="0" w:after="0"/>
        <w:jc w:val="left"/>
        <w:rPr/>
      </w:pPr>
      <w:r>
        <w:rPr/>
        <w:t xml:space="preserve"> </w:t>
      </w:r>
      <w:r>
        <w:rPr/>
        <w:t>,C1401_=_C1408 ,C1401_=_C1409 ,C1401_=_C1411 ,C1401_=_C1413 ,\nC1401_=_C1414 ,C1401_=_C1415 ,C1401_=_C1469 ,C1401_=_C1641 ,C1401_=_C1659 ,C1401_=_C2457 ,\nC1401_=_C2468 ,C1403_=_C1405 ,C1403_=_C1408 ,C1403_=_C1409 ,C1403_=_C1411 ,C1403_=_C1413 ,\nC1403_=_C1414 ,C1403_=_C1415 ,C1403_=_C1839 ,C1403_=_C2619 ,C1405_=_C1408 ,C1405_=_C1409 ,\nC1405_=_C1411 ,C1405_=_C1413 ,C1405_=_C1414 ,C1405_=_C1415 ,C1405_=_C1841 ,C1405_=_C2688 ,\nC1408_=_C1409 ,C1408_=_C1411 ,C1408_=_C1413 ,C1408_=_C1414 ,C1408_=_C1415 ,C1408_=_C1477 ,\nC1408_=_C1649 ,C1408_=_C1665 ,C1408_=_C3300 ,C1408_=_C3441 ,C1409_=_C1411 ,C1409_=_C1413 ,\nC1409_=_C1414 ,C1409_=_C1415 ,C1409_=_C2693 ,C1411_=_C1413 ,C1411_=_C1414 ,C1411_=_C1415 ,\nC1411_=_C1668 ,C1411_=_C2696 ,C1411_=_C3303 ,C1411_=_C3453 ,C1413_=_C1414 ,C1413_=_C1415 ,\nC1413_=_C2666 ,C1413_=_C2697 ,C1413_=_C3454 ,C1414_=_C1415 ,C1414_=_C2698 ,C1415_=_C1596 ,\nC1415_=_C2699 ,C1415_=_C3342 ,C1427_=_C1429 ,C1427_=_C1430 ,C1427_=_C2086 ,C1427_=_C2313 ,\nC1427_=_C2992 ,C1427_=_C3168 ,C1427_=_C3271 ,C1427_=_C3272 ,C1427_=_C3275 ,C1427_=_C3276 ,\nC1427_=_C3277 ,C1427_=_C3279 ,C1427_=_C3282 ,C1427_=_C3283 ,C1429_=_C1430 ,C1429_=_C1728 ,\nC1429_=_C1907 ,C1429_=_C2265 ,C1429_=_C2314 ,C1429_=_C2580 ,C1429_=_C3064 ,C1429_=_C3114 ,\nC1429_=_C3284 ,C1429_=_C3335 ,C1429_=_C3339 ,C1429_=_C3340 ,C1429_=_C3342 ,C1429_=_C3343 ,\nC1429_=_C3345 ,C1429_=_C3346 ,C1430_=_C2315 ,C1430_=_C2543 ,C1430_=_C2674 ,C1430_=_C2899 ,\nC1430_=_C3133 ,C1430_=_C3356 ,C1430_=_C3358 ,C1430_=_C3359 ,C1430_=_C3362 ,C1430_=_C3363 ,\nC1444_=_C1445 ,C1444_=_C1448 ,C1444_=_C1450 ,C1444_=_C1455 ,C1444_=_C1467 ,C1444_=_C1469 ,\nC1444_=_C1471 ,C1444_=_C1472 ,C1444_=_C1475 ,C1444_=_C1476 ,C1444_=_C1477 ,C1444_=_C1479 ,\nC1444_=_C1480 ,C1444_=_C1482 ,C1444_=_C1483 ,C1445_=_C1448 ,C1445_=_C1450 ,C1445_=_C1455 ,\nC1445_=_C1505 ,C1445_=_C1506 ,C1445_=_C1510 ,C1445_=_C1511 ,C1445_=_C1513 ,C1445_=_C1514 ,\nC1445_=_C1515 ,C1445_=_C1518 ,C1445_=_C1519 ,C1445_=_C1520 ,C1445_=_C1521 ,C1445_=_C1522 ,\nC1448_=_C1450 ,C1448_=_C1455 ,C1448_=_C1692 ,C1448_=_C2179 ,C1448_=_C2180 ,C1448_=_C2181 ,\nC1448_=_C2182 ,C1448_=_C2183 ,C1448_=_C2184 ,C1448_=_C2185 ,C1448_=_C2187 ,C1448_=_C2188 ,\nC1448_=_C2189 ,C1448_=_C2190 ,C1448_=_C2191 ,C1448_=_C2192 ,C1450_=_C1455 ,C1450_=_C1623 ,\nC1450_=_C1694 ,C1450_=_C1819 ,C1450_=_C2137 ,C1450_=_C2368 ,C1450_=_C2619 ,C1450_=_C2687 ,\nC1450_=_C2688 ,C1450_=_C2689 ,C1450_=_C2692 ,C1450_=_C2693 ,C1450_=_C2695 ,C1450_=_C2696 ,\nC1450_=_C2697 ,C1450_=_C2698 ,C1450_=_C2699 ,C1455_=_C2301 ,C1455_=_C2775 ,C1455_=_C3054 ,\nC1455_=_C3149 ,C1455_=_C3493 ,C1455_=_C3494 ,C1455_=_C3495 ,C1467_=_C1469 ,C1467_=_C1471 ,\nC1467_=_C1472 ,C1467_=_C1475 ,C1467_=_C1476 ,C1467_=_C1477 ,C1467_=_C1479 ,C1467_=_C1480 ,\nC1467_=_C1482 ,C1467_=_C1483 ,C1467_=_C1640 ,C1467_=_C1658 ,C1467_=_C1978 ,C1467_=_C2123 ,\nC1467_=_C2125 ,C1467_=_C2132 ,C1469_=_C1471 ,C1469_=_C1472 ,C1469_=_C1475 ,C1469_=_C1476 ,\nC1469_=_C1477 ,C1469_=_C1479 ,C1469_=_C1480 ,C1469_=_C1482 ,C1469_=_C1483 ,C1469_=_C1641 ,\nC1469_=_C1659 ,C1469_=_C2457 ,C1469_=_C2468 ,C1471_=_C1472 ,C1471_=_C1475 ,C1471_=_C1476 ,\nC1471_=_C1477 ,C1471_=_C1479 ,C1471_=_C1480 ,C1471_=_C1482 ,C1471_=_C1483 ,C1471_=_C1513 ,\nC1471_=_C1840 ,C1471_=_C2179 ,C1471_=_C2687 ,C1471_=_C2775 ,C1472_=_C1475 ,C1472_=_C1476 ,\nC1472_=_C1477 ,C1472_=_C1479 ,C1472_=_C1480 ,C1472_=_C1482 ,C1472_=_C1483 ,C1472_=_C1940 ,\nC1472_=_C2848 ,C1472_=_C2851 ,C1472_=_C2852 ,C1475_=_C1476 ,C1475_=_C1477 ,C1475_=_C1479 ,\nC1475_=_C1480 ,C1475_=_C1482 ,C1475_=_C1483 ,C1475_=_C2048 ,C1475_=_C3079 ,C1475_=_C3183 ,\nC1476_=_C1477 ,C1476_=_C1479 ,C1476_=_C1480 ,C1476_=_C1482 ,C1476_=_C1483 ,C1476_=_C3080 ,\nC1476_=_C3271 ,C1476_=_C3335 ,C1477_=_C1479 ,C1477_=_C1480 ,C1477_=_C1482 ,C1477_=_C1483 ,\nC1477_=_C1649 ,C1477_=_C1665 ,C1477_=_C3300 ,C1477_=_C3441 ,C1479_=_C1480 ,C1479_=_C1482 ,\nC1479_=_C1483 ,C1479_=_C1520 ,C1479_=_C1948 ,C1479_=_C1994 ,C1479_=_C3086 ,C1479_=_C3187 ,\nC1480_=_C1482 ,C1480_=_C1483 ,C1480_=_C3091 ,C1480_=_C3422 ,C1480_=_C3491 ,C1482_=_C1483 ,\nC1482_=_C3093 ,C1483_=_C1854 ,C1483_=_C3095 ,C1487_=_C1488 ,C1487_=_C1489 ,C1487_=_C1490 ,\nC1487_=_C1491 ,C1487_=_C1495 ,C1487_=_C1497 ,C1487_=_C1498 ,C1487_=_C2673 ,C1487_=_C2674 ,\nC1487_=_C2680 ,C1487_=_C2683 ,C1488_=_C1489 ,C1488_=_C1490 ,C1488_=_C1491 ,C1488_=_C1495 ,\nC1488_=_C1497 ,C1488_=_C1498 ,C1488_=_C2654 ,C1488_=_C2743 ,C1488_=_C2748 ,C1489_=_C1490 ,\nC1489_=_C1491 ,C1489_=_C1495 ,C1489_=_C1497 ,C1489_=_C1498 ,C1489_=_C2102 ,C1489_=_C2790 ,\nC1489_=_C2791 ,C1489_=_C2793 ,C1489_=_C2798 ,C1490_=_C1491 ,C1490_=_C1495 ,C1490_=_C1497 ,\nC1490_=_C1498 ,C1490_=_C1661 ,C1490_=_C2819 ,C1490_=_C2821 ,C1490_=_C2827 ,C1491_=_C1495 ,\nC1491_=_C1497 ,C1491_=_C1498 ,C1491_=_C3132 ,C1491_=_C3133 ,C1491_=_C3134 ,C1491_=_C3140 ,\nC1491_=_C3141 ,C1491_=_C3146 ,C1495_=_C1497 ,C1495_=_C1498 ,C1495_=_C1650 ,C1495_=_C1946 ,\nC1495_=_C2659 ,C1495_=_C3272 ,C1495_=_C3480 ,C1495_=_C3485 ,C1495_=_C3486 ,C1497_=_C1498 ,\nC1497_=_C3275 ,C1497_=_C3702 ,C1497_=_C3801 ,C1498_=_C3186 ,C1498_=_C3228 ,C1498_=_C3359 ,\nC1498_=_C3851 ,C1498_=_C3853 ,C1498_=_C3855 ,C1505_=_C1506 ,C1505_=_C1510 ,C1505_=_C1511 ,\nC1505_=_C1513 ,C1505_=_C1514 ,C1505_=_C1515 ,C1505_=_C1518 ,C1505_=_C1519 ,C1505_=_C1520 ,\nC1505_=_C1521 ,C1505_=_C1522 ,C1505_=_C1524 ,C1505_=_C1525 ,C1505_=_C1528 ,C1505_=_C1533 ,\nC1505_=_C1542 ,C1506_=_C1510 ,C1506_=_C1511 ,C1506_=_C1513 ,C1506_=_C1514 ,C1506_=_C1515 ,\nC1506_=_C1518 ,C1506_=_C1519 ,C1506_=_C1520 ,C1506_=_C1521 ,C1506_=_C1522 ,C1506_=_C1609 ,\nC1510_=_C1511 ,C1510_=_C1513 ,C1510_=_C1514 ,C1510_=_C1515 ,C1510_=_C1518 ,C1510_=_C1519 ,\nC1510_=_C1520 ,C1510_=_C1521 ,C1510_=_C1522 ,C1510_=_C2440 ,C1510_=_C2442 ,C1510_=_C2447 ,\nC1511_=_C1513 ,C1511_=_C1514 ,C1511_=_C1515 ,C1511_=_C1518 ,C1511_=_C1519 ,C1511_=_C1520 ,\nC1511_=_C1521 ,C1511_=_C1522 ,C1511_=_C1981 ,C1511_=_C2509 ,C1511_=_C2513 ,C1511_=_C2522 ,\nC1513_=_C1514 ,C1513_=_C1515 ,C1513_=_C1518 ,C1513_=_C1519 ,C1513_=_C1520 ,C1513_=_C1521 ,\nC1513_=_C1522 ,C1513_=_C1840 ,C1513_=_C2179 ,C1513_=_C2687 ,C1513_=_C2775 ,C1514_=_C1515 ,\nC1514_=_C1518 ,C1514_=_C1519 ,C1514_=_C1520 ,C1514_=_C1521 ,C1514_=_C1522 ,C1514_=_C1941 ,\nC1514_=_C1984 ,C1514_=_C2925 ,C1515_=_C1518 ,C1515_=_C1519 ,C1515_=_C1520 ,C1515_=_C1521 ,\nC1515_=_C1522 ,C1515_=_C1942 ,C1515_=_C1985 ,C1515_=_C2181 ,C1515_=_C3023 ,C1515_=_C3024 ,\nC1518_=_C1519 ,C1518_=_C1520 ,C1518_=_C1521 ,C1518_=_C1522 ,C1518_=_C3358 ,C1519_=_C1520 ,\nC1519_=_C1521 ,C1519_=_C1522 ,C1519_=_C3329 ,C1519_=_C3381 ,C1519_=_C3797 ,C1519_=_C3836 ,\nC1520_=_C1521 ,C1520_=_C1522 ,C1520_=_C1948 ,C1520_=_C1994 ,C1520_=_C3086 ,C1520_=_C3187 ,\nC1521_=_C1522 ,C1521_=_C2360 ,C1521_=_C3090 ,C1521_=_C3708 ,C1522_=_C1954 ,C1522_=_C2000 ,\nC1522_=_C3190 ,C1522_=_C4094 ,C1524_=_C1525 ,C1524_=_C1528 ,C1524_=_C1533 ,C1524_=_C1542 ,\nC1524_=_C1548 ,C1524_=_C1714 ,C1524_=_C1940 ,C1524_=_C1941 ,C1524_=_C1942 ,C1524_=_C1943 ,\nC1524_=_C1946 ,C1524_=_C1947 ,C1524_=_C1948 ,C1524_=_C1950 ,C1524_=_C1951 ,C1524_=_C1954 ,\nC1525_=_C1528 ,C1525_=_C1533 ,C1525_=_C1542 ,C1525_=_C1756 ,C1525_=_C1978 ,C1525_=_C1979 ,\nC1525_=_C1980 ,C1525_=_C1981 ,C1525_=_C1982 ,C1525_=_C1983 ,C1525_=_C1984 ,C1525_=_C1985 ,\nC1525_=_C1986 ,C1525_=_C1990 ,C1525_=_C1991 ,C1525_=_C1992 ,C1525_=_C1994 ,C1525_=_C1995 ,\nC1525_=_C1996 ,C1525_=_C1997 ,C1525_=_C1998 ,C1525_=_C1999 ,C1525_=_C2000 ,C1528_=_C1533 ,\nC1528_=_C1542 ,C1528_=_C1718 ,C1528_=_C2440 ,C1528_=_C2631 ,C1528_=_C2653 ,C1528_=_C2654 ,\nC1528_=_C2655 ,C1528_=_C2656 ,C1528_=_C2659 ,C1528_=_C2661 ,C1528_=_C2662 ,C1528_=_C2663 ,\nC1528_=_C2665 ,C1528_=_C2666 ,C1528_=_C2667 ,C1528_=_C2670 ,C1533_=_C1542 ,C1533_=_C1767 ,\nC1533_=_C2525 ,C1533_=_C2673 ,C1533_=_C2925 ,C1533_=_C3023 ,C1533_=_C3132 ,C1533_=_C3183 ,\nC1533_=_C3185 ,C1533_=_C3186 ,C1533_=_C3187 ,C1533_=_C3190 ,C1542_=_C1579 ,C1542_=_C2154 ,\nC1542_=_C2295 ,C1542_=_C2308 ,C1542_=_C2522 ,C1542_=_C2815 ,C1542_=_C2918 ,C1542_=_C3431 ,\nC1542_=_C3573 ,C1542_=_C3844 ,C1542_=_C3961 ,C1542_=_C4056 ,C1542_=_C4093 ,C1542_=_C4094 ,\nC1545_=_C1548 ,C1545_=_C1549 ,C1545_=_C1557 ,C1545_=_C1584 ,C1545_=_C1585 ,C1545_=_C1588 ,\nC1545_=_C1589 ,C1545_=_C1590 ,C1545_=_C1593 ,C1545_=_C1594 ,C1545_=_C1596 ,C1545_=_C1597 ,\nC1545_=_C1599 ,C1548_=_C1549 ,C1548_=_C1557 ,C1548_=_C1714 ,C1548_=_C1940 ,C1548_=_C1941 ,\nC1548_=_C1942 ,C1548_=_C1943 ,C1548_=_C1946 ,C1548_=_C1947 ,C1548_=_C1948 ,C1548_=_C1950 ,\nC1548_=_C1951 ,C1548_=_C1954 ,C1549_=_C1557 ,C1549_=_C1620 ,C1549_=_C2158 ,C1549_=_C2310 ,\nC1549_=_C2347 ,C1549_=_C2352 ,C1549_=_C2354 ,C1549_=_C2355 ,C1549_=_C2357 ,C1549_=_C2359 ,\nC1549_=_C2360 ,C1549_=_C2361 ,C1549_=_C2362 ,C1549_=_C2363 ,C1557_=_C1630 ,C1557_=_C2748 ,\nC1557_=_C2793 ,C1557_=_C2827 ,C1557_=_C3781 ,C1557_=_C3801 ,C1576_=_C1579 ,C1576_=_C1609 ,\nC1576_=_C1749 ,C1576_=_C1913 ,C1576_=_C2318 ,C1576_=_C2791 ,C1576_=_C3351 ,C1576_=_C3426 ,\nC1576_=_C3595 ,C1576_=_C3636 ,C1576_=_C3797 ,C1576_=_C3798 ,C1576_=_C3799 ,C1576_=_C3800 ,\nC1579_=_C2154 ,C1579_=_C2295 ,C1579_=_C2308 ,C1579_=_C2522 ,C1579_=_C2815 ,C1579_=_C2918 ,\nC1579_=_C3431 ,C1579_=_C3573 ,C1579_=_C3844 ,C1579_=_C3961 ,C1579_=_C4056 ,C1579_=_C4093 ,\nC1579_=_C4094 ,C1584_=_C1585 ,C1584_=_C1588 ,C1584_=_C1589 ,C1584_=_C1590 ,C1584_=_C1593 ,\nC1584_=_C1594 ,C1584_=_C1596 ,C1584_=_C1597 ,C1584_=_C1599 ,C1584_=_C1620 ,C1584_=_C1623 ,\nC1584_=_C1630 ,C1585_=_C1588 ,C1585_=_C1589 ,C1585_=_C1590 ,C1585_=_C1593 ,C1585_=_C1594 ,\nC1585_=_C1596 ,C1585_=_C1597 ,C1585_=_C1599 ,C1588_=_C1589 ,C1588_=_C1590 ,C1588_=_C1593 ,\nC1588_=_C1594 ,C1588_=_C1596 ,C1588_=_C1597 ,C1588_=_C1599 ,C1588_=_C2006 ,C1588_=_C2759 ,\nC1589_=_C1590 ,C1589_=_C1593 ,C1589_=_C1594 ,C1589_=_C1596 ,C1589_=_C1597 ,C1589_=_C1599 ,\nC1589_=_C2044 ,C1589_=_C2103 ,C1589_=_C2972 ,C1589_=_C2973 ,C1589_=_C2974 ,C1589_=_C2975 ,\nC1589_=_C2976 ,C1590_=_C1593 ,C1590_=_C1594 ,C1590_=_C1596 ,C1590_=_C1597 ,C1590_=_C1599 ,\nC1593_=_C1594 ,C1593_=_C1596 ,C1593_=_C1597 ,C1593_=_C1599 ,C1594_=_C1596 ,C1594_=_C1597</w:t>
      </w:r>
    </w:p>
    <w:p>
      <w:pPr>
        <w:pStyle w:val="PreformattedText"/>
        <w:bidi w:val="0"/>
        <w:spacing w:before="0" w:after="0"/>
        <w:jc w:val="left"/>
        <w:rPr/>
      </w:pPr>
      <w:r>
        <w:rPr/>
        <w:t xml:space="preserve"> </w:t>
      </w:r>
      <w:r>
        <w:rPr/>
        <w:t>,\nC1594_=_C1599 ,C1594_=_C2355 ,C1594_=_C3340 ,C1594_=_C3380 ,C1594_=_C3781 ,C1594_=_C3782 ,\nC1596_=_C1597 ,C1596_=_C1599 ,C1596_=_C2699 ,C1596_=_C3342 ,C1597_=_C1599 ,C1597_=_C1653 ,\nC1599_=_C2035 ,C1609_=_C1749 ,C1609_=_C1913 ,C1609_=_C2318 ,C1609_=_C2791 ,C1609_=_C3351 ,\nC1609_=_C3426 ,C1609_=_C3595 ,C1609_=_C3636 ,C1609_=_C3797 ,C1609_=_C3798 ,C1609_=_C3799 ,\nC1609_=_C3800 ,C1620_=_C1623 ,C1620_=_C1630 ,C1620_=_C2158 ,C1620_=_C2310 ,C1620_=_C2347 ,\nC1620_=_C2352 ,C1620_=_C2354 ,C1620_=_C2355 ,C1620_=_C2357 ,C1620_=_C2359 ,C1620_=_C2360 ,\nC1620_=_C2361 ,C1620_=_C2362 ,C1620_=_C2363 ,C1623_=_C1630 ,C1623_=_C1694 ,C1623_=_C1819 ,\nC1623_=_C2137 ,C1623_=_C2368 ,C1623_=_C2619 ,C1623_=_C2687 ,C1623_=_C2688 ,C1623_=_C2689 ,\nC1623_=_C2692 ,C1623_=_C2693 ,C1623_=_C2695 ,C1623_=_C2696 ,C1623_=_C2697 ,C1623_=_C2698 ,\nC1623_=_C2699 ,C1630_=_C2748 ,C1630_=_C2793 ,C1630_=_C2827 ,C1630_=_C3781 ,C1630_=_C3801 ,\nC1637_=_C1639 ,C1637_=_C1640 ,C1637_=_C1641 ,C1637_=_C1642 ,C1637_=_C1644 ,C1637_=_C1645 ,\nC1637_=_C1646 ,C1637_=_C1649 ,C1637_=_C1650 ,C1637_=_C1652 ,C1637_=_C1653 ,C1637_=_C1656 ,\nC1637_=_C1813 ,C1637_=_C1819 ,C1637_=_C1825 ,C1637_=_C1827 ,C1637_=_C1829 ,C1639_=_C1640 ,\nC1639_=_C1641 ,C1639_=_C1642 ,C1639_=_C1644 ,C1639_=_C1645 ,C1639_=_C1646 ,C1639_=_C1649 ,\nC1639_=_C1650 ,C1639_=_C1652 ,C1639_=_C1653 ,C1639_=_C1656 ,C1639_=_C1835 ,C1639_=_C2086 ,\nC1640_=_C1641 ,C1640_=_C1642 ,C1640_=_C1644 ,C1640_=_C1645 ,C1640_=_C1646 ,C1640_=_C1649 ,\nC1640_=_C1650 ,C1640_=_C1652 ,C1640_=_C1653 ,C1640_=_C1656 ,C1640_=_C1658 ,C1640_=_C1978 ,\nC1640_=_C2123 ,C1640_=_C2125 ,C1640_=_C2132 ,C1641_=_C1642 ,C1641_=_C1644 ,C1641_=_C1645 ,\nC1641_=_C1646 ,C1641_=_C1649 ,C1641_=_C1650 ,C1641_=_C1652 ,C1641_=_C1653 ,C1641_=_C1656 ,\nC1641_=_C1659 ,C1641_=_C2457 ,C1641_=_C2468 ,C1642_=_C1644 ,C1642_=_C1645 ,C1642_=_C1646 ,\nC1642_=_C1649 ,C1642_=_C1650 ,C1642_=_C1652 ,C1642_=_C1653 ,C1642_=_C1656 ,C1642_=_C1980 ,\nC1642_=_C2499 ,C1644_=_C1645 ,C1644_=_C1646 ,C1644_=_C1649 ,C1644_=_C1650 ,C1644_=_C1652 ,\nC1644_=_C1653 ,C1644_=_C1656 ,C1645_=_C1646 ,C1645_=_C1649 ,C1645_=_C1650 ,C1645_=_C1652 ,\nC1645_=_C1653 ,C1645_=_C1656 ,C1645_=_C2918 ,C1646_=_C1649 ,C1646_=_C1650 ,C1646_=_C1652 ,\nC1646_=_C1653 ,C1646_=_C1656 ,C1646_=_C1925 ,C1646_=_C1986 ,C1646_=_C2183 ,C1646_=_C3148 ,\nC1646_=_C3149 ,C1649_=_C1650 ,C1649_=_C1652 ,C1649_=_C1653 ,C1649_=_C1656 ,C1649_=_C1665 ,\nC1649_=_C3300 ,C1649_=_C3441 ,C1650_=_C1652 ,C1650_=_C1653 ,C1650_=_C1656 ,C1650_=_C1946 ,\nC1650_=_C2659 ,C1650_=_C3272 ,C1650_=_C3480 ,C1650_=_C3485 ,C1650_=_C3486 ,C1652_=_C1653 ,\nC1652_=_C1656 ,C1652_=_C1951 ,C1652_=_C2114 ,C1652_=_C4075 ,C1653_=_C1656 ,C1656_=_C3457 ,\nC1658_=_C1659 ,C1658_=_C1660 ,C1658_=_C1661 ,C1658_=_C1665 ,C1658_=_C1666 ,C1658_=_C1667 ,\nC1658_=_C1668 ,C1658_=_C1669 ,C1658_=_C1672 ,C1658_=_C1978 ,C1658_=_C2123 ,C1658_=_C2125 ,\nC1658_=_C2132 ,C1659_=_C1660 ,C1659_=_C1661 ,C1659_=_C1665 ,C1659_=_C1666 ,C1659_=_C1667 ,\nC1659_=_C1668 ,C1659_=_C1669 ,C1659_=_C1672 ,C1659_=_C2457 ,C1659_=_C2468 ,C1660_=_C1661 ,\nC1660_=_C1665 ,C1660_=_C1666 ,C1660_=_C1667 ,C1660_=_C1668 ,C1660_=_C1669 ,C1660_=_C1672 ,\nC1660_=_C2005 ,C1660_=_C2041 ,C1660_=_C2704 ,C1660_=_C2716 ,C1661_=_C1665 ,C1661_=_C1666 ,\nC1661_=_C1667 ,C1661_=_C1668 ,C1661_=_C1669 ,C1661_=_C1672 ,C1661_=_C2819 ,C1661_=_C2821 ,\nC1661_=_C2827 ,C1665_=_C1666 ,C1665_=_C1667 ,C1665_=_C1668 ,C1665_=_C1669 ,C1665_=_C1672 ,\nC1665_=_C3300 ,C1665_=_C3441 ,C1666_=_C1667 ,C1666_=_C1668 ,C1666_=_C1669 ,C1666_=_C1672 ,\nC1666_=_C2014 ,C1666_=_C3198 ,C1666_=_C3301 ,C1666_=_C3414 ,C1666_=_C3448 ,C1666_=_C3468 ,\nC1667_=_C1668 ,C1667_=_C1669 ,C1667_=_C1672 ,C1667_=_C2662 ,C1667_=_C3302 ,C1668_=_C1669 ,\nC1668_=_C1672 ,C1668_=_C2696 ,C1668_=_C3303 ,C1668_=_C3453 ,C1669_=_C1672 ,C1669_=_C2017 ,\nC1669_=_C3200 ,C1669_=_C3304 ,C1669_=_C3420 ,C1669_=_C4001 ,C1672_=_C3307 ,C1678_=_C1679 ,\nC1678_=_C1687 ,C1678_=_C1700 ,C1678_=_C1827 ,C1678_=_C1963 ,C1678_=_C2143 ,C1678_=_C2800 ,\nC1678_=_C2851 ,C1678_=_C2959 ,C1678_=_C3414 ,C1678_=_C3416 ,C1678_=_C3418 ,C1678_=_C3419 ,\nC1678_=_C3420 ,C1678_=_C3421 ,C1678_=_C3422 ,C1679_=_C1687 ,C1679_=_C1731 ,C1679_=_C1964 ,\nC1679_=_C2069 ,C1679_=_C2407 ,C1679_=_C2641 ,C1679_=_C2726 ,C1679_=_C2801 ,C1679_=_C2852 ,\nC1679_=_C2961 ,C1679_=_C2976 ,C1679_=_C3053 ,C1679_=_C3488 ,C1679_=_C3489 ,C1679_=_C3490 ,\nC1679_=_C3491 ,C1679_=_C3492 ,C1687_=_C1876 ,C1687_=_C2309 ,C1687_=_C3019 ,C1687_=_C3515 ,\nC1687_=_C3681 ,C1687_=_C3904 ,C1687_=_C3964 ,C1687_=_C4018 ,C1687_=_C4104 ,C1692_=_C1694 ,\nC1692_=_C1700 ,C1692_=_C1702 ,C1692_=_C2179 ,C1692_=_C2180 ,C1692_=_C2181 ,C1692_=_C2182 ,\nC1692_=_C2183 ,C1692_=_C2184 ,C1692_=_C2185 ,C1692_=_C2187 ,C1692_=_C2188 ,C1692_=_C2189 ,\nC1692_=_C2190 ,C1692_=_C2191 ,C1692_=_C2192 ,C1694_=_C1700 ,C1694_=_C1702 ,C1694_=_C1819 ,\nC1694_=_C2137 ,C1694_=_C2368 ,C1694_=_C2619 ,C1694_=_C2687 ,C1694_=_C2688 ,C1694_=_C2689 ,\nC1694_=_C2692 ,C1694_=_C2693 ,C1694_=_C2695 ,C1694_=_C2696 ,C1694_=_C2697 ,C1694_=_C2698 ,\nC1694_=_C2699 ,C1700_=_C1702 ,C1700_=_C1827 ,C1700_=_C1963 ,C1700_=_C2143 ,C1700_=_C2800 ,\nC1700_=_C2851 ,C1700_=_C2959 ,C1700_=_C3414 ,C1700_=_C3416 ,C1700_=_C3418 ,C1700_=_C3419 ,\nC1700_=_C3420 ,C1700_=_C3421 ,C1700_=_C3422 ,C1702_=_C1829 ,C1702_=_C2146 ,C1702_=_C2509 ,\nC1702_=_C2802 ,C1702_=_C2963 ,C1702_=_C3496 ,C1702_=_C3528 ,C1702_=_C3529 ,C1702_=_C3531 ,\nC1702_=_C3533 ,C1702_=_C3534 ,C1702_=_C3535 ,C1702_=_C3537 ,C1713_=_C1714 ,C1713_=_C1716 ,\nC1713_=_C1718 ,C1713_=_C1725 ,C1713_=_C1726 ,C1713_=_C1727 ,C1713_=_C1728 ,C1713_=_C1729 ,\nC1713_=_C1730 ,C1713_=_C1731 ,C1713_=_C1736 ,C1713_=_C1835 ,C1713_=_C1836 ,C1713_=_C1838 ,\nC1713_=_C1839 ,C1713_=_C1840 ,C1713_=_C1841 ,C1713_=_C1842 ,C1713_=_C1845 ,C1713_=_C1849 ,\nC1713_=_C1850 ,C1713_=_C1851 ,C1713_=_C1852 ,C1713_=_C1854 ,C1714_=_C1716 ,C1714_=_C1718 ,\nC1714_=_C1725 ,C1714_=_C1726 ,C1714_=_C1727 ,C1714_=_C1728 ,C1714_=_C1729 ,C1714_=_C1730 ,\nC1714_=_C1731 ,C1714_=_C1736 ,C1714_=_C1940 ,C1714_=_C1941 ,C1714_=_C1942 ,C1714_=_C1943 ,\nC1714_=_C1946 ,C1714_=_C1947 ,C1714_=_C1948 ,C1714_=_C1950 ,C1714_=_C1951 ,C1714_=_C1954 ,\nC1716_=_C1718 ,C1716_=_C1725 ,C1716_=_C1726 ,C1716_=_C1727 ,C1716_=_C1728 ,C1716_=_C1729 ,\nC1716_=_C1730 ,C1716_=_C1731 ,C1716_=_C1736 ,C1716_=_C1861 ,C1716_=_C2256 ,C1716_=_C2557 ,\nC1716_=_C2566 ,C1718_=_C1725 ,C1718_=_C1726 ,C1718_=_C1727 ,C1718_=_C1728 ,C1718_=_C1729 ,\nC1718_=_C1730 ,C1718_=_C1731 ,C1718_=_C1736 ,C1718_=_C2440 ,C1718_=_C2631 ,C1718_=_C2653 ,\nC1718_=_C2654 ,C1718_=_C2655 ,C1718_=_C2656 ,C1718_=_C2659 ,C1718_=_C2661 ,C1718_=_C2662 ,\nC1718_=_C2663 ,C1718_=_C2665 ,C1718_=_C2666 ,C1718_=_C2667 ,C1718_=_C2670 ,C1725_=_C1726 ,\nC1725_=_C1727 ,C1725_=_C1728 ,C1725_=_C1729 ,C1725_=_C1730 ,C1725_=_C1731 ,C1725_=_C1736 ,\nC1725_=_C1825 ,C1725_=_C2196 ,C1725_=_C2262 ,C1725_=_C2426 ,C1725_=_C2759 ,C1725_=_C3111 ,\nC1725_=_C3194 ,C1725_=_C3198 ,C1725_=_C3199 ,C1725_=_C3200 ,C1726_=_C1727 ,C1726_=_C1728 ,\nC1726_=_C1729 ,C1726_=_C1730 ,C1726_=_C1731 ,C1726_=_C1736 ,C1726_=_C1962 ,C1726_=_C2065 ,\nC1726_=_C2263 ,C1726_=_C2403 ,C1726_=_C2972 ,C1726_=_C3112 ,C1726_=_C3224 ,C1726_=_C3225 ,\nC1726_=_C3226 ,C1726_=_C3227 ,C1726_=_C3228 ,C1726_=_C3229 ,C1726_=_C3231 ,C1726_=_C3232 ,\nC1727_=_C1728 ,C1727_=_C1729 ,C1727_=_C1730 ,C1727_=_C1731 ,C1727_=_C1736 ,C1727_=_C1744 ,\nC1727_=_C1906 ,C1727_=_C2527 ,C1727_=_C2639 ,C1727_=_C2724 ,C1727_=_C2958 ,C1727_=_C3052 ,\nC1727_=_C3321 ,C1727_=_C3323 ,C1727_=_C3324 ,C1727_=_C3325 ,C1727_=_C3326 ,C1727_=_C3327 ,\nC1727_=_C3329 ,C1727_=_C3330 ,C1727_=_C3331 ,C1727_=_C3332 ,C1727_=_C3333 ,C1727_=_C3334 ,\nC1728_=_C1729 ,C1728_=_C1730 ,C1728_=_C1731 ,C1728_=_C1736 ,C1728_=_C1907 ,C1728_=_C2265 ,\nC1728_=_C2314 ,C1728_=_C2580 ,C1728_=_C3064 ,C1728_=_C3114 ,C1728_=_C3284 ,C1728_=_C3335 ,\nC1728_=_C3339 ,C1728_=_C3340 ,C1728_=_C3342 ,C1728_=_C3343 ,C1728_=_C3345 ,C1728_=_C3346 ,\nC1729_=_C1730 ,C1729_=_C1731 ,C1729_=_C1736 ,C1729_=_C1784 ,C1729_=_C1909 ,C1729_=_C2266 ,\nC1729_=_C2474 ,C1729_=_C2994 ,C1729_=_C3115 ,C1729_=_C3134 ,C1729_=_C3378 ,C1729_=_C3380 ,\nC1729_=_C3381 ,C1729_=_C3384 ,C1729_=_C3385 ,C1730_=_C1731 ,C1730_=_C1736 ,C1730_=_C2067 ,\nC1730_=_C2267 ,C1730_=_C2300 ,C1730_=_C2405 ,C1730_=_C2974 ,C1730_=_C3116 ,C1731_=_C1736 ,\nC1731_=_C1964 ,C1731_=_C2069 ,C1731_=_C2407 ,C1731_=_C2641 ,C1731_=_C2726 ,C1731_=_C2801 ,\nC1731_=_C2852 ,C1731_=_C2961 ,C1731_=_C2976 ,C1731_=_C3053 ,C1731_=_C3488 ,C1731_=_C3489 ,\nC1731_=_C3490 ,C1731_=_C3491 ,C1731_=_C3492 ,C1736_=_C2132 ,C1736_=_C2276 ,C1736_=_C2468 ,\nC1736_=_C3128 ,C1736_=_C3441 ,C1736_=_C3485 ,C1744_=_C1749 ,C1744_=_C1906 ,C1744_=_C2527 ,\nC1744_=_C2639 ,C1744_=_C2724 ,C1744_=_C2958 ,C1744_=_C3052 ,C1744_=_C3321 ,C1744_=_C3323 ,\nC1744_=_C3324 ,C1744_=_C3325 ,C1744_=_C3326 ,C1744_=_C3327 ,C1744_=_C3329 ,C1744_=_C3330 ,\nC1744_=_C3331 ,C1744_=_C3332 ,C1744_=_C3333 ,C1744_=_C3334 ,C1749_=_C1913 ,C1749_=_C2318 ,\nC1749_=_C2791 ,C1749_=_C3351 ,C1749_=_C3426 ,C1749_=_C3595 ,C1749_=_C3636 ,C1749_=_C3797 ,\nC1749_=_C3798 ,C1749_=_C3799 ,C1749_=_C3800 ,C1756_=_C1757 ,C1756_=_C1767 ,C1756_=_C1770 ,\nC1756_=_C1978 ,C1756_=_C1979 ,C1756_=_C1980 ,C1756_=_C1981 ,C1756_=_C1982 ,C1756_=_C1983 ,\nC1756_=_C1984 ,C1756_=_C1985 ,C1756_=_C1986 ,C1756_=_C1990 ,C1756_=_C1991 ,C1756_=_C1992 ,\nC1756_=_C1994 ,C1756_=_C1995 ,C1756_=_C1996 ,C1756_=_C1997 ,C1756_=_C1998 ,C1756_=_C1999 ,\nC1756_=_C2000 ,C1757_=_C1767 ,C1757_=_C1770 ,C1757_=_C2036 ,C1757_=_C2038 ,C1757_=_C2039 ,\nC1757_=_C2040 ,C1757_=_C2041 ,C1757_=_C2042 ,C1757_=_C2043 ,C1757_=_C2044 ,C1757_=_C2048 ,\nC1757_=_C2049 ,C1757_=_C2053 ,C1757_=_C2054 ,C1757_=_C2056 ,C1767_=_C1770 ,C1767_=_C2525 ,\nC1767_=_C2673 ,C1767_=_C2925 ,C1767_=_C3023 ,C1767_=_C3132 ,C1767_=_C3183 ,C1767_=_C3185 ,\nC1767_=_C3186 ,C1767_=_C3187 ,C1767_=_C3190 ,C1770_=_C1884 ,C1770_=_C2068 ,C1770_=_C2125 ,\nC1770_=_C2335 ,C1770_=_C2406 ,C1770_=_C2499 ,C1770_=_C2544 ,C1770_=_C2975 ,C1770_=_C3148 ,\nC1770_=_C3448 ,C1770_=_C3450 ,C1770_=_C3451 ,C1770_=_C3452</w:t>
      </w:r>
    </w:p>
    <w:p>
      <w:pPr>
        <w:pStyle w:val="PreformattedText"/>
        <w:bidi w:val="0"/>
        <w:spacing w:before="0" w:after="0"/>
        <w:jc w:val="left"/>
        <w:rPr/>
      </w:pPr>
      <w:r>
        <w:rPr/>
        <w:t xml:space="preserve"> </w:t>
      </w:r>
      <w:r>
        <w:rPr/>
        <w:t>,C1770_=_C3453 ,C1770_=_C3454 ,\nC1770_=_C3455 ,C1770_=_C3456 ,C1770_=_C3457 ,C1770_=_C3458 ,C1770_=_C3459 ,C1778_=_C1783 ,\nC1778_=_C1784 ,C1778_=_C1788 ,C1778_=_C2020 ,C1778_=_C2021 ,C1778_=_C2022 ,C1778_=_C2023 ,\nC1778_=_C2025 ,C1778_=_C2027 ,C1778_=_C2030 ,C1778_=_C2031 ,C1778_=_C2032 ,C1778_=_C2033 ,\nC1778_=_C2034 ,C1778_=_C2035 ,C1783_=_C1784 ,C1783_=_C1788 ,C1783_=_C1883 ,C1783_=_C2066 ,\nC1783_=_C2404 ,C1783_=_C2600 ,C1783_=_C2881 ,C1783_=_C2973 ,C1783_=_C2991 ,C1783_=_C3024 ,\nC1783_=_C3097 ,C1783_=_C3250 ,C1783_=_C3251 ,C1783_=_C3252 ,C1783_=_C3254 ,C1784_=_C1788 ,\nC1784_=_C1909 ,C1784_=_C2266 ,C1784_=_C2474 ,C1784_=_C2994 ,C1784_=_C3115 ,C1784_=_C3134 ,\nC1784_=_C3378 ,C1784_=_C3380 ,C1784_=_C3381 ,C1784_=_C3384 ,C1784_=_C3385 ,C1788_=_C1870 ,\nC1788_=_C2998 ,C1788_=_C3014 ,C1788_=_C3895 ,C1788_=_C3950 ,C1813_=_C1819 ,C1813_=_C1825 ,\nC1813_=_C1827 ,C1813_=_C1829 ,C1813_=_C2002 ,C1813_=_C2003 ,C1813_=_C2004 ,C1813_=_C2005 ,\nC1813_=_C2006 ,C1813_=_C2007 ,C1813_=_C2008 ,C1813_=_C2011 ,C1813_=_C2012 ,C1813_=_C2014 ,\nC1813_=_C2015 ,C1813_=_C2016 ,C1813_=_C2017 ,C1813_=_C2019 ,C1819_=_C1825 ,C1819_=_C1827 ,\nC1819_=_C1829 ,C1819_=_C2137 ,C1819_=_C2368 ,C1819_=_C2619 ,C1819_=_C2687 ,C1819_=_C2688 ,\nC1819_=_C2689 ,C1819_=_C2692 ,C1819_=_C2693 ,C1819_=_C2695 ,C1819_=_C2696 ,C1819_=_C2697 ,\nC1819_=_C2698 ,C1819_=_C2699 ,C1825_=_C1827 ,C1825_=_C1829 ,C1825_=_C2196 ,C1825_=_C2262 ,\nC1825_=_C2426 ,C1825_=_C2759 ,C1825_=_C3111 ,C1825_=_C3194 ,C1825_=_C3198 ,C1825_=_C3199 ,\nC1825_=_C3200 ,C1827_=_C1829 ,C1827_=_C1963 ,C1827_=_C2143 ,C1827_=_C2800 ,C1827_=_C2851 ,\nC1827_=_C2959 ,C1827_=_C3414 ,C1827_=_C3416 ,C1827_=_C3418 ,C1827_=_C3419 ,C1827_=_C3420 ,\nC1827_=_C3421 ,C1827_=_C3422 ,C1829_=_C2146 ,C1829_=_C2509 ,C1829_=_C2802 ,C1829_=_C2963 ,\nC1829_=_C3496 ,C1829_=_C3528 ,C1829_=_C3529 ,C1829_=_C3531 ,C1829_=_C3533 ,C1829_=_C3534 ,\nC1829_=_C3535 ,C1829_=_C3537 ,C1835_=_C1836 ,C1835_=_C1838 ,C1835_=_C1839 ,C1835_=_C1840 ,\nC1835_=_C1841 ,C1835_=_C1842 ,C1835_=_C1845 ,C1835_=_C1849 ,C1835_=_C1850 ,C1835_=_C1851 ,\nC1835_=_C1852 ,C1835_=_C1854 ,C1835_=_C2086 ,C1836_=_C1838 ,C1836_=_C1839 ,C1836_=_C1840 ,\nC1836_=_C1841 ,C1836_=_C1842 ,C1836_=_C1845 ,C1836_=_C1849 ,C1836_=_C1850 ,C1836_=_C1851 ,\nC1836_=_C1852 ,C1836_=_C1854 ,C1836_=_C2256 ,C1836_=_C2262 ,C1836_=_C2263 ,C1836_=_C2265 ,\nC1836_=_C2266 ,C1836_=_C2267 ,C1836_=_C2276 ,C1838_=_C1839 ,C1838_=_C1840 ,C1838_=_C1841 ,\nC1838_=_C1842 ,C1838_=_C1845 ,C1838_=_C1849 ,C1838_=_C1850 ,C1838_=_C1851 ,C1838_=_C1852 ,\nC1838_=_C1854 ,C1838_=_C2580 ,C1839_=_C1840 ,C1839_=_C1841 ,C1839_=_C1842 ,C1839_=_C1845 ,\nC1839_=_C1849 ,C1839_=_C1850 ,C1839_=_C1851 ,C1839_=_C1852 ,C1839_=_C1854 ,C1839_=_C2619 ,\nC1840_=_C1841 ,C1840_=_C1842 ,C1840_=_C1845 ,C1840_=_C1849 ,C1840_=_C1850 ,C1840_=_C1851 ,\nC1840_=_C1852 ,C1840_=_C1854 ,C1840_=_C2179 ,C1840_=_C2687 ,C1840_=_C2775 ,C1841_=_C1842 ,\nC1841_=_C1845 ,C1841_=_C1849 ,C1841_=_C1850 ,C1841_=_C1851 ,C1841_=_C1852 ,C1841_=_C1854 ,\nC1841_=_C2688 ,C1842_=_C1845 ,C1842_=_C1849 ,C1842_=_C1850 ,C1842_=_C1851 ,C1842_=_C1852 ,\nC1842_=_C1854 ,C1842_=_C2557 ,C1842_=_C3111 ,C1842_=_C3112 ,C1842_=_C3114 ,C1842_=_C3115 ,\nC1842_=_C3116 ,C1842_=_C3128 ,C1845_=_C1849 ,C1845_=_C1850 ,C1845_=_C1851 ,C1845_=_C1852 ,\nC1845_=_C1854 ,C1845_=_C2025 ,C1849_=_C1850 ,C1849_=_C1851 ,C1849_=_C1852 ,C1849_=_C1854 ,\nC1849_=_C3743 ,C1850_=_C1851 ,C1850_=_C1852 ,C1850_=_C1854 ,C1850_=_C2016 ,C1850_=_C3199 ,\nC1850_=_C3276 ,C1851_=_C1852 ,C1851_=_C1854 ,C1851_=_C3419 ,C1851_=_C3489 ,C1852_=_C1854 ,\nC1852_=_C3254 ,C1852_=_C3343 ,C1854_=_C3095 ,C1855_=_C1861 ,C1855_=_C1865 ,C1855_=_C1870 ,\nC1855_=_C1873 ,C1855_=_C1876 ,C1855_=_C2057 ,C1855_=_C2099 ,C1855_=_C2100 ,C1855_=_C2102 ,\nC1855_=_C2103 ,C1855_=_C2110 ,C1855_=_C2112 ,C1855_=_C2113 ,C1855_=_C2114 ,C1861_=_C1865 ,\nC1861_=_C1870 ,C1861_=_C1873 ,C1861_=_C1876 ,C1861_=_C2256 ,C1861_=_C2557 ,C1861_=_C2566 ,\nC1865_=_C1870 ,C1865_=_C1873 ,C1865_=_C1876 ,C1865_=_C2167 ,C1865_=_C2390 ,C1865_=_C2743 ,\nC1865_=_C2790 ,C1865_=_C2821 ,C1865_=_C3656 ,C1865_=_C3701 ,C1865_=_C3702 ,C1865_=_C3703 ,\nC1865_=_C3704 ,C1865_=_C3707 ,C1865_=_C3708 ,C1865_=_C3711 ,C1870_=_C1873 ,C1870_=_C1876 ,\nC1870_=_C2998 ,C1870_=_C3014 ,C1870_=_C3895 ,C1870_=_C3950 ,C1873_=_C1876 ,C1873_=_C2537 ,\nC1873_=_C2798 ,C1873_=_C2955 ,C1873_=_C3297 ,C1873_=_C3891 ,C1873_=_C3901 ,C1873_=_C4013 ,\nC1873_=_C4029 ,C1873_=_C4043 ,C1873_=_C4062 ,C1873_=_C4075 ,C1876_=_C2309 ,C1876_=_C3019 ,\nC1876_=_C3515 ,C1876_=_C3681 ,C1876_=_C3904 ,C1876_=_C3964 ,C1876_=_C4018 ,C1876_=_C4104 ,\nC1883_=_C1884 ,C1883_=_C2066 ,C1883_=_C2404 ,C1883_=_C2600 ,C1883_=_C2881 ,C1883_=_C2973 ,\nC1883_=_C2991 ,C1883_=_C3024 ,C1883_=_C3097 ,C1883_=_C3250 ,C1883_=_C3251 ,C1883_=_C3252 ,\nC1883_=_C3254 ,C1884_=_C2068 ,C1884_=_C2125 ,C1884_=_C2335 ,C1884_=_C2406 ,C1884_=_C2499 ,\nC1884_=_C2544 ,C1884_=_C2975 ,C1884_=_C3148 ,C1884_=_C3448 ,C1884_=_C3450 ,C1884_=_C3451 ,\nC1884_=_C3452 ,C1884_=_C3453 ,C1884_=_C3454 ,C1884_=_C3455 ,C1884_=_C3456 ,C1884_=_C3457 ,\nC1884_=_C3458 ,C1884_=_C3459 ,C1906_=_C1907 ,C1906_=_C1909 ,C1906_=_C1913 ,C1906_=_C1915 ,\nC1906_=_C2527 ,C1906_=_C2639 ,C1906_=_C2724 ,C1906_=_C2958 ,C1906_=_C3052 ,C1906_=_C3321 ,\nC1906_=_C3323 ,C1906_=_C3324 ,C1906_=_C3325 ,C1906_=_C3326 ,C1906_=_C3327 ,C1906_=_C3329 ,\nC1906_=_C3330 ,C1906_=_C3331 ,C1906_=_C3332 ,C1906_=_C3333 ,C1906_=_C3334 ,C1907_=_C1909 ,\nC1907_=_C1913 ,C1907_=_C1915 ,C1907_=_C2265 ,C1907_=_C2314 ,C1907_=_C2580 ,C1907_=_C3064 ,\nC1907_=_C3114 ,C1907_=_C3284 ,C1907_=_C3335 ,C1907_=_C3339 ,C1907_=_C3340 ,C1907_=_C3342 ,\nC1907_=_C3343 ,C1907_=_C3345 ,C1907_=_C3346 ,C1909_=_C1913 ,C1909_=_C1915 ,C1909_=_C2266 ,\nC1909_=_C2474 ,C1909_=_C2994 ,C1909_=_C3115 ,C1909_=_C3134 ,C1909_=_C3378 ,C1909_=_C3380 ,\nC1909_=_C3381 ,C1909_=_C3384 ,C1909_=_C3385 ,C1913_=_C1915 ,C1913_=_C2318 ,C1913_=_C2791 ,\nC1913_=_C3351 ,C1913_=_C3426 ,C1913_=_C3595 ,C1913_=_C3636 ,C1913_=_C3797 ,C1913_=_C3798 ,\nC1913_=_C3799 ,C1913_=_C3800 ,C1915_=_C2487 ,C1915_=_C3016 ,C1915_=_C3141 ,C1915_=_C3408 ,\nC1915_=_C3480 ,C1915_=_C3782 ,C1915_=_C3836 ,C1915_=_C4003 ,C1915_=_C4004 ,C1915_=_C4007 ,\nC1922_=_C1924 ,C1922_=_C1925 ,C1922_=_C1929 ,C1922_=_C1931 ,C1922_=_C1933 ,C1922_=_C1935 ,\nC1922_=_C1936 ,C1922_=_C1937 ,C1922_=_C2020 ,C1922_=_C2310 ,C1922_=_C2313 ,C1922_=_C2314 ,\nC1922_=_C2315 ,C1922_=_C2317 ,C1922_=_C2318 ,C1922_=_C2320 ,C1924_=_C1925 ,C1924_=_C1929 ,\nC1924_=_C1931 ,C1924_=_C1933 ,C1924_=_C1935 ,C1924_=_C1936 ,C1924_=_C1937 ,C1924_=_C2182 ,\nC1924_=_C2656 ,C1924_=_C3052 ,C1924_=_C3053 ,C1924_=_C3054 ,C1925_=_C1929 ,C1925_=_C1931 ,\nC1925_=_C1933 ,C1925_=_C1935 ,C1925_=_C1936 ,C1925_=_C1937 ,C1925_=_C1986 ,C1925_=_C2183 ,\nC1925_=_C3148 ,C1925_=_C3149 ,C1929_=_C1931 ,C1929_=_C1933 ,C1929_=_C1935 ,C1929_=_C1936 ,\nC1929_=_C1937 ,C1929_=_C2187 ,C1929_=_C3451 ,C1929_=_C3493 ,C1931_=_C1933 ,C1931_=_C1935 ,\nC1931_=_C1936 ,C1931_=_C1937 ,C1931_=_C2188 ,C1931_=_C3226 ,C1931_=_C3339 ,C1931_=_C3494 ,\nC1933_=_C1935 ,C1933_=_C1936 ,C1933_=_C1937 ,C1933_=_C2191 ,C1933_=_C3495 ,C1933_=_C3934 ,\nC1935_=_C1936 ,C1935_=_C1937 ,C1935_=_C2361 ,C1935_=_C3282 ,C1935_=_C3331 ,C1935_=_C3345 ,\nC1935_=_C3458 ,C1935_=_C3620 ,C1935_=_C3799 ,C1936_=_C1937 ,C1936_=_C2362 ,C1936_=_C3283 ,\nC1936_=_C3346 ,C1936_=_C3621 ,C1936_=_C3800 ,C1937_=_C2034 ,C1937_=_C3978 ,C1940_=_C1941 ,\nC1940_=_C1942 ,C1940_=_C1943 ,C1940_=_C1946 ,C1940_=_C1947 ,C1940_=_C1948 ,C1940_=_C1950 ,\nC1940_=_C1951 ,C1940_=_C1954 ,C1940_=_C2848 ,C1940_=_C2851 ,C1940_=_C2852 ,C1941_=_C1942 ,\nC1941_=_C1943 ,C1941_=_C1946 ,C1941_=_C1947 ,C1941_=_C1948 ,C1941_=_C1950 ,C1941_=_C1951 ,\nC1941_=_C1954 ,C1941_=_C1984 ,C1941_=_C2925 ,C1942_=_C1943 ,C1942_=_C1946 ,C1942_=_C1947 ,\nC1942_=_C1948 ,C1942_=_C1950 ,C1942_=_C1951 ,C1942_=_C1954 ,C1942_=_C1985 ,C1942_=_C2181 ,\nC1942_=_C3023 ,C1942_=_C3024 ,C1943_=_C1946 ,C1943_=_C1947 ,C1943_=_C1948 ,C1943_=_C1950 ,\nC1943_=_C1951 ,C1943_=_C1954 ,C1943_=_C3064 ,C1946_=_C1947 ,C1946_=_C1948 ,C1946_=_C1950 ,\nC1946_=_C1951 ,C1946_=_C1954 ,C1946_=_C2659 ,C1946_=_C3272 ,C1946_=_C3480 ,C1946_=_C3485 ,\nC1946_=_C3486 ,C1947_=_C1948 ,C1947_=_C1950 ,C1947_=_C1951 ,C1947_=_C1954 ,C1948_=_C1950 ,\nC1948_=_C1951 ,C1948_=_C1954 ,C1948_=_C1994 ,C1948_=_C3086 ,C1948_=_C3187 ,C1950_=_C1951 ,\nC1950_=_C1954 ,C1950_=_C2032 ,C1950_=_C4056 ,C1951_=_C1954 ,C1951_=_C2114 ,C1951_=_C4075 ,\nC1954_=_C2000 ,C1954_=_C3190 ,C1954_=_C4094 ,C1962_=_C1963 ,C1962_=_C1964 ,C1962_=_C2065 ,\nC1962_=_C2263 ,C1962_=_C2403 ,C1962_=_C2972 ,C1962_=_C3112 ,C1962_=_C3224 ,C1962_=_C3225 ,\nC1962_=_C3226 ,C1962_=_C3227 ,C1962_=_C3228 ,C1962_=_C3229 ,C1962_=_C3231 ,C1962_=_C3232 ,\nC1963_=_C1964 ,C1963_=_C2143 ,C1963_=_C2800 ,C1963_=_C2851 ,C1963_=_C2959 ,C1963_=_C3414 ,\nC1963_=_C3416 ,C1963_=_C3418 ,C1963_=_C3419 ,C1963_=_C3420 ,C1963_=_C3421 ,C1963_=_C3422 ,\nC1964_=_C2069 ,C1964_=_C2407 ,C1964_=_C2641 ,C1964_=_C2726 ,C1964_=_C2801 ,C1964_=_C2852 ,\nC1964_=_C2961 ,C1964_=_C2976 ,C1964_=_C3053 ,C1964_=_C3488 ,C1964_=_C3489 ,C1964_=_C3490 ,\nC1964_=_C3491 ,C1964_=_C3492 ,C1978_=_C1979 ,C1978_=_C1980 ,C1978_=_C1981 ,C1978_=_C1982 ,\nC1978_=_C1983 ,C1978_=_C1984 ,C1978_=_C1985 ,C1978_=_C1986 ,C1978_=_C1990 ,C1978_=_C1991 ,\nC1978_=_C1992 ,C1978_=_C1994 ,C1978_=_C1995 ,C1978_=_C1996 ,C1978_=_C1997 ,C1978_=_C1998 ,\nC1978_=_C1999 ,C1978_=_C2000 ,C1978_=_C2123 ,C1978_=_C2125 ,C1978_=_C2132 ,C1979_=_C1980 ,\nC1979_=_C1981 ,C1979_=_C1982 ,C1979_=_C1983 ,C1979_=_C1984 ,C1979_=_C1985 ,C1979_=_C1986 ,\nC1979_=_C1990 ,C1979_=_C1991 ,C1979_=_C1992 ,C1979_=_C1994 ,C1979_=_C1995 ,C1979_=_C1996 ,\nC1979_=_C1997 ,C1979_=_C1998 ,C1979_=_C1999 ,C1979_=_C2000 ,C1979_=_C2335 ,C1979_=_C2339 ,\nC1979_=_C2341 ,C1980_=_C1981 ,C1980_=_C1982 ,C1980_=_C1983 ,C1980_=_C1984 ,C1980_=_C1985 ,\nC1980_=_C1986 ,C1980_=_C1990 ,C1980_=_C1991 ,C1980_=_C1992 ,C1980_=_C1994 ,C1980_=_C1995 ,\nC1980_=_C1996 ,C1980_=_C1997 ,C1980_=_C1998 ,C1980_=_C1999 ,C1980_=_C2000 ,C1980_=_C2499 ,\nC1981_=_C1982 ,C1981_=_C1983</w:t>
      </w:r>
    </w:p>
    <w:p>
      <w:pPr>
        <w:pStyle w:val="PreformattedText"/>
        <w:bidi w:val="0"/>
        <w:spacing w:before="0" w:after="0"/>
        <w:jc w:val="left"/>
        <w:rPr/>
      </w:pPr>
      <w:r>
        <w:rPr/>
        <w:t xml:space="preserve"> </w:t>
      </w:r>
      <w:r>
        <w:rPr/>
        <w:t>,C1981_=_C1984 ,C1981_=_C1985 ,C1981_=_C1986 ,C1981_=_C1990 ,\nC1981_=_C1991 ,C1981_=_C1992 ,C1981_=_C1994 ,C1981_=_C1995 ,C1981_=_C1996 ,C1981_=_C1997 ,\nC1981_=_C1998 ,C1981_=_C1999 ,C1981_=_C2000 ,C1981_=_C2509 ,C1981_=_C2513 ,C1981_=_C2522 ,\nC1982_=_C1983 ,C1982_=_C1984 ,C1982_=_C1985 ,C1982_=_C1986 ,C1982_=_C1990 ,C1982_=_C1991 ,\nC1982_=_C1992 ,C1982_=_C1994 ,C1982_=_C1995 ,C1982_=_C1996 ,C1982_=_C1997 ,C1982_=_C1998 ,\nC1982_=_C1999 ,C1982_=_C2000 ,C1982_=_C2543 ,C1982_=_C2544 ,C1983_=_C1984 ,C1983_=_C1985 ,\nC1983_=_C1986 ,C1983_=_C1990 ,C1983_=_C1991 ,C1983_=_C1992 ,C1983_=_C1994 ,C1983_=_C1995 ,\nC1983_=_C1996 ,C1983_=_C1997 ,C1983_=_C1998 ,C1983_=_C1999 ,C1983_=_C2000 ,C1983_=_C2800 ,\nC1983_=_C2801 ,C1983_=_C2802 ,C1983_=_C2806 ,C1983_=_C2815 ,C1984_=_C1985 ,C1984_=_C1986 ,\nC1984_=_C1990 ,C1984_=_C1991 ,C1984_=_C1992 ,C1984_=_C1994 ,C1984_=_C1995 ,C1984_=_C1996 ,\nC1984_=_C1997 ,C1984_=_C1998 ,C1984_=_C1999 ,C1984_=_C2000 ,C1984_=_C2925 ,C1985_=_C1986 ,\nC1985_=_C1990 ,C1985_=_C1991 ,C1985_=_C1992 ,C1985_=_C1994 ,C1985_=_C1995 ,C1985_=_C1996 ,\nC1985_=_C1997 ,C1985_=_C1998 ,C1985_=_C1999 ,C1985_=_C2000 ,C1985_=_C2181 ,C1985_=_C3023 ,\nC1985_=_C3024 ,C1986_=_C1990 ,C1986_=_C1991 ,C1986_=_C1992 ,C1986_=_C1994 ,C1986_=_C1995 ,\nC1986_=_C1996 ,C1986_=_C1997 ,C1986_=_C1998 ,C1986_=_C1999 ,C1986_=_C2000 ,C1986_=_C2183 ,\nC1986_=_C3148 ,C1986_=_C3149 ,C1990_=_C1991 ,C1990_=_C1992 ,C1990_=_C1994 ,C1990_=_C1995 ,\nC1990_=_C1996 ,C1990_=_C1997 ,C1990_=_C1998 ,C1990_=_C1999 ,C1990_=_C2000 ,C1990_=_C3224 ,\nC1990_=_C3323 ,C1990_=_C3528 ,C1990_=_C3551 ,C1991_=_C1992 ,C1991_=_C1994 ,C1991_=_C1995 ,\nC1991_=_C1996 ,C1991_=_C1997 ,C1991_=_C1998 ,C1991_=_C1999 ,C1991_=_C2000 ,C1991_=_C3450 ,\nC1991_=_C3573 ,C1992_=_C1994 ,C1992_=_C1995 ,C1992_=_C1996 ,C1992_=_C1997 ,C1992_=_C1998 ,\nC1992_=_C1999 ,C1992_=_C2000 ,C1992_=_C3529 ,C1992_=_C3593 ,C1992_=_C3595 ,C1994_=_C1995 ,\nC1994_=_C1996 ,C1994_=_C1997 ,C1994_=_C1998 ,C1994_=_C1999 ,C1994_=_C2000 ,C1994_=_C3086 ,\nC1994_=_C3187 ,C1995_=_C1996 ,C1995_=_C1997 ,C1995_=_C1998 ,C1995_=_C1999 ,C1995_=_C2000 ,\nC1995_=_C2031 ,C1995_=_C3533 ,C1995_=_C3616 ,C1996_=_C1997 ,C1996_=_C1998 ,C1996_=_C1999 ,\nC1996_=_C2000 ,C1996_=_C2667 ,C1996_=_C3534 ,C1996_=_C3617 ,C1996_=_C3976 ,C1997_=_C1998 ,\nC1997_=_C1999 ,C1997_=_C2000 ,C1997_=_C3535 ,C1997_=_C3618 ,C1998_=_C1999 ,C1998_=_C2000 ,\nC1998_=_C3455 ,C1998_=_C3537 ,C1998_=_C3619 ,C1999_=_C2000 ,C1999_=_C3456 ,C2000_=_C3190 ,\nC2000_=_C4094 ,C2002_=_C2003 ,C2002_=_C2004 ,C2002_=_C2005 ,C2002_=_C2006 ,C2002_=_C2007 ,\nC2002_=_C2008 ,C2002_=_C2011 ,C2002_=_C2012 ,C2002_=_C2014 ,C2002_=_C2015 ,C2002_=_C2016 ,\nC2002_=_C2017 ,C2002_=_C2019 ,C2002_=_C2196 ,C2003_=_C2004 ,C2003_=_C2005 ,C2003_=_C2006 ,\nC2003_=_C2007 ,C2003_=_C2008 ,C2003_=_C2011 ,C2003_=_C2012 ,C2003_=_C2014 ,C2003_=_C2015 ,\nC2003_=_C2016 ,C2003_=_C2017 ,C2003_=_C2019 ,C2003_=_C2038 ,C2003_=_C2251 ,C2004_=_C2005 ,\nC2004_=_C2006 ,C2004_=_C2007 ,C2004_=_C2008 ,C2004_=_C2011 ,C2004_=_C2012 ,C2004_=_C2014 ,\nC2004_=_C2015 ,C2004_=_C2016 ,C2004_=_C2017 ,C2004_=_C2019 ,C2004_=_C2426 ,C2004_=_C2436 ,\nC2005_=_C2006 ,C2005_=_C2007 ,C2005_=_C2008 ,C2005_=_C2011 ,C2005_=_C2012 ,C2005_=_C2014 ,\nC2005_=_C2015 ,C2005_=_C2016 ,C2005_=_C2017 ,C2005_=_C2019 ,C2005_=_C2041 ,C2005_=_C2704 ,\nC2005_=_C2716 ,C2006_=_C2007 ,C2006_=_C2008 ,C2006_=_C2011 ,C2006_=_C2012 ,C2006_=_C2014 ,\nC2006_=_C2015 ,C2006_=_C2016 ,C2006_=_C2017 ,C2006_=_C2019 ,C2006_=_C2759 ,C2007_=_C2008 ,\nC2007_=_C2011 ,C2007_=_C2012 ,C2007_=_C2014 ,C2007_=_C2015 ,C2007_=_C2016 ,C2007_=_C2017 ,\nC2007_=_C2019 ,C2007_=_C2042 ,C2007_=_C2881 ,C2007_=_C2894 ,C2008_=_C2011 ,C2008_=_C2012 ,\nC2008_=_C2014 ,C2008_=_C2015 ,C2008_=_C2016 ,C2008_=_C2017 ,C2008_=_C2019 ,C2008_=_C2043 ,\nC2008_=_C2942 ,C2008_=_C2951 ,C2008_=_C2952 ,C2008_=_C2955 ,C2011_=_C2012 ,C2011_=_C2014 ,\nC2011_=_C2015 ,C2011_=_C2016 ,C2011_=_C2017 ,C2011_=_C2019 ,C2011_=_C2185 ,C2011_=_C3194 ,\nC2011_=_C3351 ,C2012_=_C2014 ,C2012_=_C2015 ,C2012_=_C2016 ,C2012_=_C2017 ,C2012_=_C2019 ,\nC2012_=_C2049 ,C2012_=_C3321 ,C2012_=_C3394 ,C2014_=_C2015 ,C2014_=_C2016 ,C2014_=_C2017 ,\nC2014_=_C2019 ,C2014_=_C3198 ,C2014_=_C3301 ,C2014_=_C3414 ,C2014_=_C3448 ,C2014_=_C3468 ,\nC2015_=_C2016 ,C2015_=_C2017 ,C2015_=_C2019 ,C2015_=_C2053 ,C2015_=_C3608 ,C2016_=_C2017 ,\nC2016_=_C2019 ,C2016_=_C3199 ,C2016_=_C3276 ,C2017_=_C2019 ,C2017_=_C3200 ,C2017_=_C3304 ,\nC2017_=_C3420 ,C2017_=_C4001 ,C2019_=_C2056 ,C2019_=_C2670 ,C2019_=_C3333 ,C2019_=_C3492 ,\nC2019_=_C4095 ,C2020_=_C2021 ,C2020_=_C2022 ,C2020_=_C2023 ,C2020_=_C2025 ,C2020_=_C2027 ,\nC2020_=_C2030 ,C2020_=_C2031 ,C2020_=_C2032 ,C2020_=_C2033 ,C2020_=_C2034 ,C2020_=_C2035 ,\nC2020_=_C2310 ,C2020_=_C2313 ,C2020_=_C2314 ,C2020_=_C2315 ,C2020_=_C2317 ,C2020_=_C2318 ,\nC2020_=_C2320 ,C2021_=_C2022 ,C2021_=_C2023 ,C2021_=_C2025 ,C2021_=_C2027 ,C2021_=_C2030 ,\nC2021_=_C2031 ,C2021_=_C2032 ,C2021_=_C2033 ,C2021_=_C2034 ,C2021_=_C2035 ,C2021_=_C2600 ,\nC2022_=_C2023 ,C2022_=_C2025 ,C2022_=_C2027 ,C2022_=_C2030 ,C2022_=_C2031 ,C2022_=_C2032 ,\nC2022_=_C2033 ,C2022_=_C2034 ,C2022_=_C2035 ,C2022_=_C2631 ,C2022_=_C2639 ,C2022_=_C2641 ,\nC2023_=_C2025 ,C2023_=_C2027 ,C2023_=_C2030 ,C2023_=_C2031 ,C2023_=_C2032 ,C2023_=_C2033 ,\nC2023_=_C2034 ,C2023_=_C2035 ,C2023_=_C2991 ,C2023_=_C2992 ,C2023_=_C2994 ,C2023_=_C2998 ,\nC2025_=_C2027 ,C2025_=_C2030 ,C2025_=_C2031 ,C2025_=_C2032 ,C2025_=_C2033 ,C2025_=_C2034 ,\nC2025_=_C2035 ,C2027_=_C2030 ,C2027_=_C2031 ,C2027_=_C2032 ,C2027_=_C2033 ,C2027_=_C2034 ,\nC2027_=_C2035 ,C2030_=_C2031 ,C2030_=_C2032 ,C2030_=_C2033 ,C2030_=_C2034 ,C2030_=_C2035 ,\nC2030_=_C2112 ,C2030_=_C3362 ,C2030_=_C4043 ,C2031_=_C2032 ,C2031_=_C2033 ,C2031_=_C2034 ,\nC2031_=_C2035 ,C2031_=_C3533 ,C2031_=_C3616 ,C2032_=_C2033 ,C2032_=_C2034 ,C2032_=_C2035 ,\nC2032_=_C4056 ,C2033_=_C2034 ,C2033_=_C2035 ,C2033_=_C3385 ,C2033_=_C3421 ,C2033_=_C3490 ,\nC2033_=_C4004 ,C2034_=_C2035 ,C2034_=_C3978 ,C2036_=_C2038 ,C2036_=_C2039 ,C2036_=_C2040 ,\nC2036_=_C2041 ,C2036_=_C2042 ,C2036_=_C2043 ,C2036_=_C2044 ,C2036_=_C2048 ,C2036_=_C2049 ,\nC2036_=_C2053 ,C2036_=_C2054 ,C2036_=_C2056 ,C2036_=_C2057 ,C2036_=_C2065 ,C2036_=_C2066 ,\nC2036_=_C2067 ,C2036_=_C2068 ,C2036_=_C2069 ,C2038_=_C2039 ,C2038_=_C2040 ,C2038_=_C2041 ,\nC2038_=_C2042 ,C2038_=_C2043 ,C2038_=_C2044 ,C2038_=_C2048 ,C2038_=_C2049 ,C2038_=_C2053 ,\nC2038_=_C2054 ,C2038_=_C2056 ,C2038_=_C2251 ,C2039_=_C2040 ,C2039_=_C2041 ,C2039_=_C2042 ,\nC2039_=_C2043 ,C2039_=_C2044 ,C2039_=_C2048 ,C2039_=_C2049 ,C2039_=_C2053 ,C2039_=_C2054 ,\nC2039_=_C2056 ,C2039_=_C2099 ,C2039_=_C2403 ,C2039_=_C2404 ,C2039_=_C2405 ,C2039_=_C2406 ,\nC2039_=_C2407 ,C2040_=_C2041 ,C2040_=_C2042 ,C2040_=_C2043 ,C2040_=_C2044 ,C2040_=_C2048 ,\nC2040_=_C2049 ,C2040_=_C2053 ,C2040_=_C2054 ,C2040_=_C2056 ,C2040_=_C2100 ,C2040_=_C2525 ,\nC2040_=_C2527 ,C2040_=_C2537 ,C2041_=_C2042 ,C2041_=_C2043 ,C2041_=_C2044 ,C2041_=_C2048 ,\nC2041_=_C2049 ,C2041_=_C2053 ,C2041_=_C2054 ,C2041_=_C2056 ,C2041_=_C2704 ,C2041_=_C2716 ,\nC2042_=_C2043 ,C2042_=_C2044 ,C2042_=_C2048 ,C2042_=_C2049 ,C2042_=_C2053 ,C2042_=_C2054 ,\nC2042_=_C2056 ,C2042_=_C2881 ,C2042_=_C2894 ,C2043_=_C2044 ,C2043_=_C2048 ,C2043_=_C2049 ,\nC2043_=_C2053 ,C2043_=_C2054 ,C2043_=_C2056 ,C2043_=_C2942 ,C2043_=_C2951 ,C2043_=_C2952 ,\nC2043_=_C2955 ,C2044_=_C2048 ,C2044_=_C2049 ,C2044_=_C2053 ,C2044_=_C2054 ,C2044_=_C2056 ,\nC2044_=_C2103 ,C2044_=_C2972 ,C2044_=_C2973 ,C2044_=_C2974 ,C2044_=_C2975 ,C2044_=_C2976 ,\nC2048_=_C2049 ,C2048_=_C2053 ,C2048_=_C2054 ,C2048_=_C2056 ,C2048_=_C3079 ,C2048_=_C3183 ,\nC2049_=_C2053 ,C2049_=_C2054 ,C2049_=_C2056 ,C2049_=_C3321 ,C2049_=_C3394 ,C2053_=_C2054 ,\nC2053_=_C2056 ,C2053_=_C3608 ,C2054_=_C2056 ,C2054_=_C3185 ,C2054_=_C3326 ,C2054_=_C3636 ,\nC2056_=_C2670 ,C2056_=_C3333 ,C2056_=_C3492 ,C2056_=_C4095 ,C2057_=_C2065 ,C2057_=_C2066 ,\nC2057_=_C2067 ,C2057_=_C2068 ,C2057_=_C2069 ,C2057_=_C2099 ,C2057_=_C2100 ,C2057_=_C2102 ,\nC2057_=_C2103 ,C2057_=_C2110 ,C2057_=_C2112 ,C2057_=_C2113 ,C2057_=_C2114 ,C2065_=_C2066 ,\nC2065_=_C2067 ,C2065_=_C2068 ,C2065_=_C2069 ,C2065_=_C2263 ,C2065_=_C2403 ,C2065_=_C2972 ,\nC2065_=_C3112 ,C2065_=_C3224 ,C2065_=_C3225 ,C2065_=_C3226 ,C2065_=_C3227 ,C2065_=_C3228 ,\nC2065_=_C3229 ,C2065_=_C3231 ,C2065_=_C3232 ,C2066_=_C2067 ,C2066_=_C2068 ,C2066_=_C2069 ,\nC2066_=_C2404 ,C2066_=_C2600 ,C2066_=_C2881 ,C2066_=_C2973 ,C2066_=_C2991 ,C2066_=_C3024 ,\nC2066_=_C3097 ,C2066_=_C3250 ,C2066_=_C3251 ,C2066_=_C3252 ,C2066_=_C3254 ,C2067_=_C2068 ,\nC2067_=_C2069 ,C2067_=_C2267 ,C2067_=_C2300 ,C2067_=_C2405 ,C2067_=_C2974 ,C2067_=_C3116 ,\nC2068_=_C2069 ,C2068_=_C2125 ,C2068_=_C2335 ,C2068_=_C2406 ,C2068_=_C2499 ,C2068_=_C2544 ,\nC2068_=_C2975 ,C2068_=_C3148 ,C2068_=_C3448 ,C2068_=_C3450 ,C2068_=_C3451 ,C2068_=_C3452 ,\nC2068_=_C3453 ,C2068_=_C3454 ,C2068_=_C3455 ,C2068_=_C3456 ,C2068_=_C3457 ,C2068_=_C3458 ,\nC2068_=_C3459 ,C2069_=_C2407 ,C2069_=_C2641 ,C2069_=_C2726 ,C2069_=_C2801 ,C2069_=_C2852 ,\nC2069_=_C2961 ,C2069_=_C2976 ,C2069_=_C3053 ,C2069_=_C3488 ,C2069_=_C3489 ,C2069_=_C3490 ,\nC2069_=_C3491 ,C2069_=_C3492 ,C2086_=_C2313 ,C2086_=_C2992 ,C2086_=_C3168 ,C2086_=_C3271 ,\nC2086_=_C3272 ,C2086_=_C3275 ,C2086_=_C3276 ,C2086_=_C3277 ,C2086_=_C3279 ,C2086_=_C3282 ,\nC2086_=_C3283 ,C2099_=_C2100 ,C2099_=_C2102 ,C2099_=_C2103 ,C2099_=_C2110 ,C2099_=_C2112 ,\nC2099_=_C2113 ,C2099_=_C2114 ,C2099_=_C2403 ,C2099_=_C2404 ,C2099_=_C2405 ,C2099_=_C2406 ,\nC2099_=_C2407 ,C2100_=_C2102 ,C2100_=_C2103 ,C2100_=_C2110 ,C2100_=_C2112 ,C2100_=_C2113 ,\nC2100_=_C2114 ,C2100_=_C2525 ,C2100_=_C2527 ,C2100_=_C2537 ,C2102_=_C2103 ,C2102_=_C2110 ,\nC2102_=_C2112 ,C2102_=_C2113 ,C2102_=_C2114 ,C2102_=_C2790 ,C2102_=_C2791 ,C2102_=_C2793 ,\nC2102_=_C2798 ,C2103_=_C2110 ,C2103_=_C2112 ,C2103_=_C2113 ,C2103_=_C2114 ,C2103_=_C2972 ,\nC2103_=_C2973 ,C2103_=_C2974 ,C2103_=_C2975 ,C2103_=_C2976 ,C2110_=_C2112 ,C2110_=_C2113 ,\nC2110_=_C2114 ,C2110_=_C2566 ,C2110_=_C3704 ,C2110_=_C3895 ,C2110_=_C3901 ,C2110_=_C3904</w:t>
      </w:r>
    </w:p>
    <w:p>
      <w:pPr>
        <w:pStyle w:val="PreformattedText"/>
        <w:bidi w:val="0"/>
        <w:spacing w:before="0" w:after="0"/>
        <w:jc w:val="left"/>
        <w:rPr/>
      </w:pPr>
      <w:r>
        <w:rPr/>
        <w:t xml:space="preserve"> </w:t>
      </w:r>
      <w:r>
        <w:rPr/>
        <w:t>,\nC2112_=_C2113 ,C2112_=_C2114 ,C2112_=_C3362 ,C2112_=_C4043 ,C2113_=_C2114 ,C2113_=_C4062 ,\nC2114_=_C4075 ,C2123_=_C2125 ,C2123_=_C2132 ,C2123_=_C2457 ,C2123_=_C2704 ,C2123_=_C2819 ,\nC2123_=_C3300 ,C2123_=_C3301 ,C2123_=_C3302 ,C2123_=_C3303 ,C2123_=_C3304 ,C2123_=_C3307 ,\nC2125_=_C2132 ,C2125_=_C2335 ,C2125_=_C2406 ,C2125_=_C2499 ,C2125_=_C2544 ,C2125_=_C2975 ,\nC2125_=_C3148 ,C2125_=_C3448 ,C2125_=_C3450 ,C2125_=_C3451 ,C2125_=_C3452 ,C2125_=_C3453 ,\nC2125_=_C3454 ,C2125_=_C3455 ,C2125_=_C3456 ,C2125_=_C3457 ,C2125_=_C3458 ,C2125_=_C3459 ,\nC2132_=_C2276 ,C2132_=_C2468 ,C2132_=_C3128 ,C2132_=_C3441 ,C2132_=_C3485 ,C2137_=_C2143 ,\nC2137_=_C2146 ,C2137_=_C2154 ,C2137_=_C2368 ,C2137_=_C2619 ,C2137_=_C2687 ,C2137_=_C2688 ,\nC2137_=_C2689 ,C2137_=_C2692 ,C2137_=_C2693 ,C2137_=_C2695 ,C2137_=_C2696 ,C2137_=_C2697 ,\nC2137_=_C2698 ,C2137_=_C2699 ,C2143_=_C2146 ,C2143_=_C2154 ,C2143_=_C2800 ,C2143_=_C2851 ,\nC2143_=_C2959 ,C2143_=_C3414 ,C2143_=_C3416 ,C2143_=_C3418 ,C2143_=_C3419 ,C2143_=_C3420 ,\nC2143_=_C3421 ,C2143_=_C3422 ,C2146_=_C2154 ,C2146_=_C2509 ,C2146_=_C2802 ,C2146_=_C2963 ,\nC2146_=_C3496 ,C2146_=_C3528 ,C2146_=_C3529 ,C2146_=_C3531 ,C2146_=_C3533 ,C2146_=_C3534 ,\nC2146_=_C3535 ,C2146_=_C3537 ,C2154_=_C2295 ,C2154_=_C2308 ,C2154_=_C2522 ,C2154_=_C2815 ,\nC2154_=_C2918 ,C2154_=_C3431 ,C2154_=_C3573 ,C2154_=_C3844 ,C2154_=_C3961 ,C2154_=_C4056 ,\nC2154_=_C4093 ,C2154_=_C4094 ,C2158_=_C2161 ,C2158_=_C2167 ,C2158_=_C2310 ,C2158_=_C2347 ,\nC2158_=_C2352 ,C2158_=_C2354 ,C2158_=_C2355 ,C2158_=_C2357 ,C2158_=_C2359 ,C2158_=_C2360 ,\nC2158_=_C2361 ,C2158_=_C2362 ,C2158_=_C2363 ,C2161_=_C2167 ,C2161_=_C2385 ,C2161_=_C2848 ,\nC2161_=_C2942 ,C2161_=_C3078 ,C2161_=_C3079 ,C2161_=_C3080 ,C2161_=_C3081 ,C2161_=_C3083 ,\nC2161_=_C3084 ,C2161_=_C3085 ,C2161_=_C3086 ,C2161_=_C3087 ,C2161_=_C3088 ,C2161_=_C3089 ,\nC2161_=_C3090 ,C2161_=_C3091 ,C2161_=_C3093 ,C2161_=_C3095 ,C2161_=_C3096 ,C2167_=_C2390 ,\nC2167_=_C2743 ,C2167_=_C2790 ,C2167_=_C2821 ,C2167_=_C3656 ,C2167_=_C3701 ,C2167_=_C3702 ,\nC2167_=_C3703 ,C2167_=_C3704 ,C2167_=_C3707 ,C2167_=_C3708 ,C2167_=_C3711 ,C2179_=_C2180 ,\nC2179_=_C2181 ,C2179_=_C2182 ,C2179_=_C2183 ,C2179_=_C2184 ,C2179_=_C2185 ,C2179_=_C2187 ,\nC2179_=_C2188 ,C2179_=_C2189 ,C2179_=_C2190 ,C2179_=_C2191 ,C2179_=_C2192 ,C2179_=_C2687 ,\nC2179_=_C2775 ,C2180_=_C2181 ,C2180_=_C2182 ,C2180_=_C2183 ,C2180_=_C2184 ,C2180_=_C2185 ,\nC2180_=_C2187 ,C2180_=_C2188 ,C2180_=_C2189 ,C2180_=_C2190 ,C2180_=_C2191 ,C2180_=_C2192 ,\nC2180_=_C2899 ,C2181_=_C2182 ,C2181_=_C2183 ,C2181_=_C2184 ,C2181_=_C2185 ,C2181_=_C2187 ,\nC2181_=_C2188 ,C2181_=_C2189 ,C2181_=_C2190 ,C2181_=_C2191 ,C2181_=_C2192 ,C2181_=_C3023 ,\nC2181_=_C3024 ,C2182_=_C2183 ,C2182_=_C2184 ,C2182_=_C2185 ,C2182_=_C2187 ,C2182_=_C2188 ,\nC2182_=_C2189 ,C2182_=_C2190 ,C2182_=_C2191 ,C2182_=_C2192 ,C2182_=_C2656 ,C2182_=_C3052 ,\nC2182_=_C3053 ,C2182_=_C3054 ,C2183_=_C2184 ,C2183_=_C2185 ,C2183_=_C2187 ,C2183_=_C2188 ,\nC2183_=_C2189 ,C2183_=_C2190 ,C2183_=_C2191 ,C2183_=_C2192 ,C2183_=_C3148 ,C2183_=_C3149 ,\nC2184_=_C2185 ,C2184_=_C2187 ,C2184_=_C2188 ,C2184_=_C2189 ,C2184_=_C2190 ,C2184_=_C2191 ,\nC2184_=_C2192 ,C2184_=_C3168 ,C2185_=_C2187 ,C2185_=_C2188 ,C2185_=_C2189 ,C2185_=_C2190 ,\nC2185_=_C2191 ,C2185_=_C2192 ,C2185_=_C3194 ,C2185_=_C3351 ,C2187_=_C2188 ,C2187_=_C2189 ,\nC2187_=_C2190 ,C2187_=_C2191 ,C2187_=_C2192 ,C2187_=_C3451 ,C2187_=_C3493 ,C2188_=_C2189 ,\nC2188_=_C2190 ,C2188_=_C2191 ,C2188_=_C2192 ,C2188_=_C3226 ,C2188_=_C3339 ,C2188_=_C3494 ,\nC2189_=_C2190 ,C2189_=_C2191 ,C2189_=_C2192 ,C2189_=_C2354 ,C2189_=_C2695 ,C2189_=_C3083 ,\nC2189_=_C3418 ,C2189_=_C3531 ,C2189_=_C3701 ,C2190_=_C2191 ,C2190_=_C2192 ,C2191_=_C2192 ,\nC2191_=_C3495 ,C2191_=_C3934 ,C2192_=_C2359 ,C2192_=_C3087 ,C2192_=_C3707 ,C2196_=_C2262 ,\nC2196_=_C2426 ,C2196_=_C2759 ,C2196_=_C3111 ,C2196_=_C3194 ,C2196_=_C3198 ,C2196_=_C3199 ,\nC2196_=_C3200 ,C2251_=_C2683 ,C2251_=_C2716 ,C2251_=_C2894 ,C2251_=_C2951 ,C2251_=_C3146 ,\nC2251_=_C3394 ,C2251_=_C3468 ,C2251_=_C3608 ,C2251_=_C3853 ,C2251_=_C4001 ,C2251_=_C4095 ,\nC2256_=_C2262 ,C2256_=_C2263 ,C2256_=_C2265 ,C2256_=_C2266 ,C2256_=_C2267 ,C2256_=_C2276 ,\nC2256_=_C2557 ,C2256_=_C2566 ,C2262_=_C2263 ,C2262_=_C2265 ,C2262_=_C2266 ,C2262_=_C2267 ,\nC2262_=_C2276 ,C2262_=_C2426 ,C2262_=_C2759 ,C2262_=_C3111 ,C2262_=_C3194 ,C2262_=_C3198 ,\nC2262_=_C3199 ,C2262_=_C3200 ,C2263_=_C2265 ,C2263_=_C2266 ,C2263_=_C2267 ,C2263_=_C2276 ,\nC2263_=_C2403 ,C2263_=_C2972 ,C2263_=_C3112 ,C2263_=_C3224 ,C2263_=_C3225 ,C2263_=_C3226 ,\nC2263_=_C3227 ,C2263_=_C3228 ,C2263_=_C3229 ,C2263_=_C3231 ,C2263_=_C3232 ,C2265_=_C2266 ,\nC2265_=_C2267 ,C2265_=_C2276 ,C2265_=_C2314 ,C2265_=_C2580 ,C2265_=_C3064 ,C2265_=_C3114 ,\nC2265_=_C3284 ,C2265_=_C3335 ,C2265_=_C3339 ,C2265_=_C3340 ,C2265_=_C3342 ,C2265_=_C3343 ,\nC2265_=_C3345 ,C2265_=_C3346 ,C2266_=_C2267 ,C2266_=_C2276 ,C2266_=_C2474 ,C2266_=_C2994 ,\nC2266_=_C3115 ,C2266_=_C3134 ,C2266_=_C3378 ,C2266_=_C3380 ,C2266_=_C3381 ,C2266_=_C3384 ,\nC2266_=_C3385 ,C2267_=_C2276 ,C2267_=_C2300 ,C2267_=_C2405 ,C2267_=_C2974 ,C2267_=_C3116 ,\nC2276_=_C2468 ,C2276_=_C3128 ,C2276_=_C3441 ,C2276_=_C3485 ,C2295_=_C2308 ,C2295_=_C2522 ,\nC2295_=_C2815 ,C2295_=_C2918 ,C2295_=_C3431 ,C2295_=_C3573 ,C2295_=_C3844 ,C2295_=_C3961 ,\nC2295_=_C4056 ,C2295_=_C4093 ,C2295_=_C4094 ,C2300_=_C2301 ,C2300_=_C2308 ,C2300_=_C2309 ,\nC2300_=_C2405 ,C2300_=_C2974 ,C2300_=_C3116 ,C2301_=_C2308 ,C2301_=_C2309 ,C2301_=_C2775 ,\nC2301_=_C3054 ,C2301_=_C3149 ,C2301_=_C3493 ,C2301_=_C3494 ,C2301_=_C3495 ,C2308_=_C2309 ,\nC2308_=_C2522 ,C2308_=_C2815 ,C2308_=_C2918 ,C2308_=_C3431 ,C2308_=_C3573 ,C2308_=_C3844 ,\nC2308_=_C3961 ,C2308_=_C4056 ,C2308_=_C4093 ,C2308_=_C4094 ,C2309_=_C3019 ,C2309_=_C3515 ,\nC2309_=_C3681 ,C2309_=_C3904 ,C2309_=_C3964 ,C2309_=_C4018 ,C2309_=_C4104 ,C2310_=_C2313 ,\nC2310_=_C2314 ,C2310_=_C2315 ,C2310_=_C2317 ,C2310_=_C2318 ,C2310_=_C2320 ,C2310_=_C2347 ,\nC2310_=_C2352 ,C2310_=_C2354 ,C2310_=_C2355 ,C2310_=_C2357 ,C2310_=_C2359 ,C2310_=_C2360 ,\nC2310_=_C2361 ,C2310_=_C2362 ,C2310_=_C2363 ,C2313_=_C2314 ,C2313_=_C2315 ,C2313_=_C2317 ,\nC2313_=_C2318 ,C2313_=_C2320 ,C2313_=_C2992 ,C2313_=_C3168 ,C2313_=_C3271 ,C2313_=_C3272 ,\nC2313_=_C3275 ,C2313_=_C3276 ,C2313_=_C3277 ,C2313_=_C3279 ,C2313_=_C3282 ,C2313_=_C3283 ,\nC2314_=_C2315 ,C2314_=_C2317 ,C2314_=_C2318 ,C2314_=_C2320 ,C2314_=_C2580 ,C2314_=_C3064 ,\nC2314_=_C3114 ,C2314_=_C3284 ,C2314_=_C3335 ,C2314_=_C3339 ,C2314_=_C3340 ,C2314_=_C3342 ,\nC2314_=_C3343 ,C2314_=_C3345 ,C2314_=_C3346 ,C2315_=_C2317 ,C2315_=_C2318 ,C2315_=_C2320 ,\nC2315_=_C2543 ,C2315_=_C2674 ,C2315_=_C2899 ,C2315_=_C3133 ,C2315_=_C3356 ,C2315_=_C3358 ,\nC2315_=_C3359 ,C2315_=_C3362 ,C2315_=_C3363 ,C2317_=_C2318 ,C2317_=_C2320 ,C2317_=_C2339 ,\nC2317_=_C2442 ,C2317_=_C2513 ,C2317_=_C2806 ,C2317_=_C3551 ,C2317_=_C3593 ,C2317_=_C3612 ,\nC2317_=_C3615 ,C2317_=_C3616 ,C2317_=_C3617 ,C2317_=_C3618 ,C2317_=_C3619 ,C2317_=_C3620 ,\nC2317_=_C3621 ,C2318_=_C2320 ,C2318_=_C2791 ,C2318_=_C3351 ,C2318_=_C3426 ,C2318_=_C3595 ,\nC2318_=_C3636 ,C2318_=_C3797 ,C2318_=_C3798 ,C2318_=_C3799 ,C2318_=_C3800 ,C2320_=_C2341 ,\nC2320_=_C2447 ,C2320_=_C2680 ,C2320_=_C3140 ,C2320_=_C3696 ,C2320_=_C3851 ,C2320_=_C3975 ,\nC2320_=_C3976 ,C2320_=_C3978 ,C2335_=_C2339 ,C2335_=_C2341 ,C2335_=_C2406 ,C2335_=_C2499 ,\nC2335_=_C2544 ,C2335_=_C2975 ,C2335_=_C3148 ,C2335_=_C3448 ,C2335_=_C3450 ,C2335_=_C3451 ,\nC2335_=_C3452 ,C2335_=_C3453 ,C2335_=_C3454 ,C2335_=_C3455 ,C2335_=_C3456 ,C2335_=_C3457 ,\nC2335_=_C3458 ,C2335_=_C3459 ,C2339_=_C2341 ,C2339_=_C2442 ,C2339_=_C2513 ,C2339_=_C2806 ,\nC2339_=_C3551 ,C2339_=_C3593 ,C2339_=_C3612 ,C2339_=_C3615 ,C2339_=_C3616 ,C2339_=_C3617 ,\nC2339_=_C3618 ,C2339_=_C3619 ,C2339_=_C3620 ,C2339_=_C3621 ,C2341_=_C2447 ,C2341_=_C2680 ,\nC2341_=_C3140 ,C2341_=_C3696 ,C2341_=_C3851 ,C2341_=_C3975 ,C2341_=_C3976 ,C2341_=_C3978 ,\nC2347_=_C2352 ,C2347_=_C2354 ,C2347_=_C2355 ,C2347_=_C2357 ,C2347_=_C2359 ,C2347_=_C2360 ,\nC2347_=_C2361 ,C2347_=_C2362 ,C2347_=_C2363 ,C2347_=_C2385 ,C2347_=_C2390 ,C2352_=_C2354 ,\nC2352_=_C2355 ,C2352_=_C2357 ,C2352_=_C2359 ,C2352_=_C2360 ,C2352_=_C2361 ,C2352_=_C2362 ,\nC2352_=_C2363 ,C2352_=_C3081 ,C2352_=_C3656 ,C2354_=_C2355 ,C2354_=_C2357 ,C2354_=_C2359 ,\nC2354_=_C2360 ,C2354_=_C2361 ,C2354_=_C2362 ,C2354_=_C2363 ,C2354_=_C2695 ,C2354_=_C3083 ,\nC2354_=_C3418 ,C2354_=_C3531 ,C2354_=_C3701 ,C2355_=_C2357 ,C2355_=_C2359 ,C2355_=_C2360 ,\nC2355_=_C2361 ,C2355_=_C2362 ,C2355_=_C2363 ,C2355_=_C3340 ,C2355_=_C3380 ,C2355_=_C3781 ,\nC2355_=_C3782 ,C2357_=_C2359 ,C2357_=_C2360 ,C2357_=_C2361 ,C2357_=_C2362 ,C2357_=_C2363 ,\nC2357_=_C3084 ,C2357_=_C3227 ,C2357_=_C3703 ,C2359_=_C2360 ,C2359_=_C2361 ,C2359_=_C2362 ,\nC2359_=_C2363 ,C2359_=_C3087 ,C2359_=_C3707 ,C2360_=_C2361 ,C2360_=_C2362 ,C2360_=_C2363 ,\nC2360_=_C3090 ,C2360_=_C3708 ,C2361_=_C2362 ,C2361_=_C2363 ,C2361_=_C3282 ,C2361_=_C3331 ,\nC2361_=_C3345 ,C2361_=_C3458 ,C2361_=_C3620 ,C2361_=_C3799 ,C2362_=_C2363 ,C2362_=_C3283 ,\nC2362_=_C3346 ,C2362_=_C3621 ,C2362_=_C3800 ,C2363_=_C3096 ,C2363_=_C3334 ,C2363_=_C3459 ,\nC2363_=_C3711 ,C2368_=_C2619 ,C2368_=_C2687 ,C2368_=_C2688 ,C2368_=_C2689 ,C2368_=_C2692 ,\nC2368_=_C2693 ,C2368_=_C2695 ,C2368_=_C2696 ,C2368_=_C2697 ,C2368_=_C2698 ,C2368_=_C2699 ,\nC2385_=_C2390 ,C2385_=_C2848 ,C2385_=_C2942 ,C2385_=_C3078 ,C2385_=_C3079 ,C2385_=_C3080 ,\nC2385_=_C3081 ,C2385_=_C3083 ,C2385_=_C3084 ,C2385_=_C3085 ,C2385_=_C3086 ,C2385_=_C3087 ,\nC2385_=_C3088 ,C2385_=_C3089 ,C2385_=_C3090 ,C2385_=_C3091 ,C2385_=_C3093 ,C2385_=_C3095 ,\nC2385_=_C3096 ,C2390_=_C2743 ,C2390_=_C2790 ,C2390_=_C2821 ,C2390_=_C3656 ,C2390_=_C3701 ,\nC2390_=_C3702 ,C2390_=_C3703 ,C2390_=_C3704 ,C2390_=_C3707 ,C2390_=_C3708 ,C2390_=_C3711 ,\nC2403_=_C2404 ,C2403_=_C2405 ,C2403_=_C2406 ,C2403_=_C2407 ,C2403_=_C2972 ,C2403_=_C3112 ,\nC2403_=_C3224 ,C2403_=_C3225 ,C2403_=_C3226 ,C2403_=_C3227 ,C2403_=_C3228 ,C2403_=_C3229 ,\nC2403_=_C3231 ,C2403_=_C3232 ,C2404_=_C2405 ,C2404_=_C2406</w:t>
      </w:r>
    </w:p>
    <w:p>
      <w:pPr>
        <w:pStyle w:val="PreformattedText"/>
        <w:bidi w:val="0"/>
        <w:spacing w:before="0" w:after="0"/>
        <w:jc w:val="left"/>
        <w:rPr/>
      </w:pPr>
      <w:r>
        <w:rPr/>
        <w:t xml:space="preserve"> </w:t>
      </w:r>
      <w:r>
        <w:rPr/>
        <w:t>,C2404_=_C2407 ,C2404_=_C2600 ,\nC2404_=_C2881 ,C2404_=_C2973 ,C2404_=_C2991 ,C2404_=_C3024 ,C2404_=_C3097 ,C2404_=_C3250 ,\nC2404_=_C3251 ,C2404_=_C3252 ,C2404_=_C3254 ,C2405_=_C2406 ,C2405_=_C2407 ,C2405_=_C2974 ,\nC2405_=_C3116 ,C2406_=_C2407 ,C2406_=_C2499 ,C2406_=_C2544 ,C2406_=_C2975 ,C2406_=_C3148 ,\nC2406_=_C3448 ,C2406_=_C3450 ,C2406_=_C3451 ,C2406_=_C3452 ,C2406_=_C3453 ,C2406_=_C3454 ,\nC2406_=_C3455 ,C2406_=_C3456 ,C2406_=_C3457 ,C2406_=_C3458 ,C2406_=_C3459 ,C2407_=_C2641 ,\nC2407_=_C2726 ,C2407_=_C2801 ,C2407_=_C2852 ,C2407_=_C2961 ,C2407_=_C2976 ,C2407_=_C3053 ,\nC2407_=_C3488 ,C2407_=_C3489 ,C2407_=_C3490 ,C2407_=_C3491 ,C2407_=_C3492 ,C2426_=_C2436 ,\nC2426_=_C2759 ,C2426_=_C3111 ,C2426_=_C3194 ,C2426_=_C3198 ,C2426_=_C3199 ,C2426_=_C3200 ,\nC2436_=_C2490 ,C2436_=_C2952 ,C2436_=_C3296 ,C2436_=_C3486 ,C2436_=_C3691 ,C2436_=_C3743 ,\nC2436_=_C3794 ,C2436_=_C3855 ,C2436_=_C3890 ,C2436_=_C3934 ,C2436_=_C3944 ,C2436_=_C4011 ,\nC2436_=_C4028 ,C2436_=_C4101 ,C2440_=_C2442 ,C2440_=_C2447 ,C2440_=_C2631 ,C2440_=_C2653 ,\nC2440_=_C2654 ,C2440_=_C2655 ,C2440_=_C2656 ,C2440_=_C2659 ,C2440_=_C2661 ,C2440_=_C2662 ,\nC2440_=_C2663 ,C2440_=_C2665 ,C2440_=_C2666 ,C2440_=_C2667 ,C2440_=_C2670 ,C2442_=_C2447 ,\nC2442_=_C2513 ,C2442_=_C2806 ,C2442_=_C3551 ,C2442_=_C3593 ,C2442_=_C3612 ,C2442_=_C3615 ,\nC2442_=_C3616 ,C2442_=_C3617 ,C2442_=_C3618 ,C2442_=_C3619 ,C2442_=_C3620 ,C2442_=_C3621 ,\nC2447_=_C2680 ,C2447_=_C3140 ,C2447_=_C3696 ,C2447_=_C3851 ,C2447_=_C3975 ,C2447_=_C3976 ,\nC2447_=_C3978 ,C2457_=_C2468 ,C2457_=_C2704 ,C2457_=_C2819 ,C2457_=_C3300 ,C2457_=_C3301 ,\nC2457_=_C3302 ,C2457_=_C3303 ,C2457_=_C3304 ,C2457_=_C3307 ,C2468_=_C3128 ,C2468_=_C3441 ,\nC2468_=_C3485 ,C2474_=_C2487 ,C2474_=_C2490 ,C2474_=_C2994 ,C2474_=_C3115 ,C2474_=_C3134 ,\nC2474_=_C3378 ,C2474_=_C3380 ,C2474_=_C3381 ,C2474_=_C3384 ,C2474_=_C3385 ,C2487_=_C2490 ,\nC2487_=_C3016 ,C2487_=_C3141 ,C2487_=_C3408 ,C2487_=_C3480 ,C2487_=_C3782 ,C2487_=_C3836 ,\nC2487_=_C4003 ,C2487_=_C4004 ,C2487_=_C4007 ,C2490_=_C2952 ,C2490_=_C3296 ,C2490_=_C3486 ,\nC2490_=_C3691 ,C2490_=_C3743 ,C2490_=_C3794 ,C2490_=_C3855 ,C2490_=_C3890 ,C2490_=_C3934 ,\nC2490_=_C3944 ,C2490_=_C4011 ,C2490_=_C4028 ,C2490_=_C4101 ,C2499_=_C2544 ,C2499_=_C2975 ,\nC2499_=_C3148 ,C2499_=_C3448 ,C2499_=_C3450 ,C2499_=_C3451 ,C2499_=_C3452 ,C2499_=_C3453 ,\nC2499_=_C3454 ,C2499_=_C3455 ,C2499_=_C3456 ,C2499_=_C3457 ,C2499_=_C3458 ,C2499_=_C3459 ,\nC2509_=_C2513 ,C2509_=_C2522 ,C2509_=_C2802 ,C2509_=_C2963 ,C2509_=_C3496 ,C2509_=_C3528 ,\nC2509_=_C3529 ,C2509_=_C3531 ,C2509_=_C3533 ,C2509_=_C3534 ,C2509_=_C3535 ,C2509_=_C3537 ,\nC2513_=_C2522 ,C2513_=_C2806 ,C2513_=_C3551 ,C2513_=_C3593 ,C2513_=_C3612 ,C2513_=_C3615 ,\nC2513_=_C3616 ,C2513_=_C3617 ,C2513_=_C3618 ,C2513_=_C3619 ,C2513_=_C3620 ,C2513_=_C3621 ,\nC2522_=_C2815 ,C2522_=_C2918 ,C2522_=_C3431 ,C2522_=_C3573 ,C2522_=_C3844 ,C2522_=_C3961 ,\nC2522_=_C4056 ,C2522_=_C4093 ,C2522_=_C4094 ,C2525_=_C2527 ,C2525_=_C2537 ,C2525_=_C2673 ,\nC2525_=_C2925 ,C2525_=_C3023 ,C2525_=_C3132 ,C2525_=_C3183 ,C2525_=_C3185 ,C2525_=_C3186 ,\nC2525_=_C3187 ,C2525_=_C3190 ,C2527_=_C2537 ,C2527_=_C2639 ,C2527_=_C2724 ,C2527_=_C2958 ,\nC2527_=_C3052 ,C2527_=_C3321 ,C2527_=_C3323 ,C2527_=_C3324 ,C2527_=_C3325 ,C2527_=_C3326 ,\nC2527_=_C3327 ,C2527_=_C3329 ,C2527_=_C3330 ,C2527_=_C3331 ,C2527_=_C3332 ,C2527_=_C3333 ,\nC2527_=_C3334 ,C2537_=_C2798 ,C2537_=_C2955 ,C2537_=_C3297 ,C2537_=_C3891 ,C2537_=_C3901 ,\nC2537_=_C4013 ,C2537_=_C4029 ,C2537_=_C4043 ,C2537_=_C4062 ,C2537_=_C4075 ,C2543_=_C2544 ,\nC2543_=_C2674 ,C2543_=_C2899 ,C2543_=_C3133 ,C2543_=_C3356 ,C2543_=_C3358 ,C2543_=_C3359 ,\nC2543_=_C3362 ,C2543_=_C3363 ,C2544_=_C2975 ,C2544_=_C3148 ,C2544_=_C3448 ,C2544_=_C3450 ,\nC2544_=_C3451 ,C2544_=_C3452 ,C2544_=_C3453 ,C2544_=_C3454 ,C2544_=_C3455 ,C2544_=_C3456 ,\nC2544_=_C3457 ,C2544_=_C3458 ,C2544_=_C3459 ,C2557_=_C2566 ,C2557_=_C3111 ,C2557_=_C3112 ,\nC2557_=_C3114 ,C2557_=_C3115 ,C2557_=_C3116 ,C2557_=_C3128 ,C2566_=_C3704 ,C2566_=_C3895 ,\nC2566_=_C3901 ,C2566_=_C3904 ,C2580_=_C3064 ,C2580_=_C3114 ,C2580_=_C3284 ,C2580_=_C3335 ,\nC2580_=_C3339 ,C2580_=_C3340 ,C2580_=_C3342 ,C2580_=_C3343 ,C2580_=_C3345 ,C2580_=_C3346 ,\nC2600_=_C2881 ,C2600_=_C2973 ,C2600_=_C2991 ,C2600_=_C3024 ,C2600_=_C3097 ,C2600_=_C3250 ,\nC2600_=_C3251 ,C2600_=_C3252 ,C2600_=_C3254 ,C2619_=_C2687 ,C2619_=_C2688 ,C2619_=_C2689 ,\nC2619_=_C2692 ,C2619_=_C2693 ,C2619_=_C2695 ,C2619_=_C2696 ,C2619_=_C2697 ,C2619_=_C2698 ,\nC2619_=_C2699 ,C2631_=_C2639 ,C2631_=_C2641 ,C2631_=_C2653 ,C2631_=_C2654 ,C2631_=_C2655 ,\nC2631_=_C2656 ,C2631_=_C2659 ,C2631_=_C2661 ,C2631_=_C2662 ,C2631_=_C2663 ,C2631_=_C2665 ,\nC2631_=_C2666 ,C2631_=_C2667 ,C2631_=_C2670 ,C2639_=_C2641 ,C2639_=_C2724 ,C2639_=_C2958 ,\nC2639_=_C3052 ,C2639_=_C3321 ,C2639_=_C3323 ,C2639_=_C3324 ,C2639_=_C3325 ,C2639_=_C3326 ,\nC2639_=_C3327 ,C2639_=_C3329 ,C2639_=_C3330 ,C2639_=_C3331 ,C2639_=_C3332 ,C2639_=_C3333 ,\nC2639_=_C3334 ,C2641_=_C2726 ,C2641_=_C2801 ,C2641_=_C2852 ,C2641_=_C2961 ,C2641_=_C2976 ,\nC2641_=_C3053 ,C2641_=_C3488 ,C2641_=_C3489 ,C2641_=_C3490 ,C2641_=_C3491 ,C2641_=_C3492 ,\nC2653_=_C2654 ,C2653_=_C2655 ,C2653_=_C2656 ,C2653_=_C2659 ,C2653_=_C2661 ,C2653_=_C2662 ,\nC2653_=_C2663 ,C2653_=_C2665 ,C2653_=_C2666 ,C2653_=_C2667 ,C2653_=_C2670 ,C2653_=_C2724 ,\nC2653_=_C2726 ,C2654_=_C2655 ,C2654_=_C2656 ,C2654_=_C2659 ,C2654_=_C2661 ,C2654_=_C2662 ,\nC2654_=_C2663 ,C2654_=_C2665 ,C2654_=_C2666 ,C2654_=_C2667 ,C2654_=_C2670 ,C2654_=_C2743 ,\nC2654_=_C2748 ,C2655_=_C2656 ,C2655_=_C2659 ,C2655_=_C2661 ,C2655_=_C2662 ,C2655_=_C2663 ,\nC2655_=_C2665 ,C2655_=_C2666 ,C2655_=_C2667 ,C2655_=_C2670 ,C2655_=_C2689 ,C2655_=_C2958 ,\nC2655_=_C2959 ,C2655_=_C2961 ,C2655_=_C2963 ,C2656_=_C2659 ,C2656_=_C2661 ,C2656_=_C2662 ,\nC2656_=_C2663 ,C2656_=_C2665 ,C2656_=_C2666 ,C2656_=_C2667 ,C2656_=_C2670 ,C2656_=_C3052 ,\nC2656_=_C3053 ,C2656_=_C3054 ,C2659_=_C2661 ,C2659_=_C2662 ,C2659_=_C2663 ,C2659_=_C2665 ,\nC2659_=_C2666 ,C2659_=_C2667 ,C2659_=_C2670 ,C2659_=_C3272 ,C2659_=_C3480 ,C2659_=_C3485 ,\nC2659_=_C3486 ,C2661_=_C2662 ,C2661_=_C2663 ,C2661_=_C2665 ,C2661_=_C2666 ,C2661_=_C2667 ,\nC2661_=_C2670 ,C2661_=_C3251 ,C2661_=_C3324 ,C2661_=_C3488 ,C2662_=_C2663 ,C2662_=_C2665 ,\nC2662_=_C2666 ,C2662_=_C2667 ,C2662_=_C2670 ,C2662_=_C3302 ,C2663_=_C2665 ,C2663_=_C2666 ,\nC2663_=_C2667 ,C2663_=_C2670 ,C2665_=_C2666 ,C2665_=_C2667 ,C2665_=_C2670 ,C2665_=_C3279 ,\nC2666_=_C2667 ,C2666_=_C2670 ,C2666_=_C2697 ,C2666_=_C3454 ,C2667_=_C2670 ,C2667_=_C3534 ,\nC2667_=_C3617 ,C2667_=_C3976 ,C2670_=_C3333 ,C2670_=_C3492 ,C2670_=_C4095 ,C2673_=_C2674 ,\nC2673_=_C2680 ,C2673_=_C2683 ,C2673_=_C2925 ,C2673_=_C3023 ,C2673_=_C3132 ,C2673_=_C3183 ,\nC2673_=_C3185 ,C2673_=_C3186 ,C2673_=_C3187 ,C2673_=_C3190 ,C2674_=_C2680 ,C2674_=_C2683 ,\nC2674_=_C2899 ,C2674_=_C3133 ,C2674_=_C3356 ,C2674_=_C3358 ,C2674_=_C3359 ,C2674_=_C3362 ,\nC2674_=_C3363 ,C2680_=_C2683 ,C2680_=_C3140 ,C2680_=_C3696 ,C2680_=_C3851 ,C2680_=_C3975 ,\nC2680_=_C3976 ,C2680_=_C3978 ,C2683_=_C2716 ,C2683_=_C2894 ,C2683_=_C2951 ,C2683_=_C3146 ,\nC2683_=_C3394 ,C2683_=_C3468 ,C2683_=_C3608 ,C2683_=_C3853 ,C2683_=_C4001 ,C2683_=_C4095 ,\nC2687_=_C2688 ,C2687_=_C2689 ,C2687_=_C2692 ,C2687_=_C2693 ,C2687_=_C2695 ,C2687_=_C2696 ,\nC2687_=_C2697 ,C2687_=_C2698 ,C2687_=_C2699 ,C2687_=_C2775 ,C2688_=_C2689 ,C2688_=_C2692 ,\nC2688_=_C2693 ,C2688_=_C2695 ,C2688_=_C2696 ,C2688_=_C2697 ,C2688_=_C2698 ,C2688_=_C2699 ,\nC2689_=_C2692 ,C2689_=_C2693 ,C2689_=_C2695 ,C2689_=_C2696 ,C2689_=_C2697 ,C2689_=_C2698 ,\nC2689_=_C2699 ,C2689_=_C2958 ,C2689_=_C2959 ,C2689_=_C2961 ,C2689_=_C2963 ,C2692_=_C2693 ,\nC2692_=_C2695 ,C2692_=_C2696 ,C2692_=_C2697 ,C2692_=_C2698 ,C2692_=_C2699 ,C2692_=_C3250 ,\nC2692_=_C3356 ,C2692_=_C3416 ,C2692_=_C3496 ,C2693_=_C2695 ,C2693_=_C2696 ,C2693_=_C2697 ,\nC2693_=_C2698 ,C2693_=_C2699 ,C2695_=_C2696 ,C2695_=_C2697 ,C2695_=_C2698 ,C2695_=_C2699 ,\nC2695_=_C3083 ,C2695_=_C3418 ,C2695_=_C3531 ,C2695_=_C3701 ,C2696_=_C2697 ,C2696_=_C2698 ,\nC2696_=_C2699 ,C2696_=_C3303 ,C2696_=_C3453 ,C2697_=_C2698 ,C2697_=_C2699 ,C2697_=_C3454 ,\nC2698_=_C2699 ,C2699_=_C3342 ,C2704_=_C2716 ,C2704_=_C2819 ,C2704_=_C3300 ,C2704_=_C3301 ,\nC2704_=_C3302 ,C2704_=_C3303 ,C2704_=_C3304 ,C2704_=_C3307 ,C2716_=_C2894 ,C2716_=_C2951 ,\nC2716_=_C3146 ,C2716_=_C3394 ,C2716_=_C3468 ,C2716_=_C3608 ,C2716_=_C3853 ,C2716_=_C4001 ,\nC2716_=_C4095 ,C2724_=_C2726 ,C2724_=_C2958 ,C2724_=_C3052 ,C2724_=_C3321 ,C2724_=_C3323 ,\nC2724_=_C3324 ,C2724_=_C3325 ,C2724_=_C3326 ,C2724_=_C3327 ,C2724_=_C3329 ,C2724_=_C3330 ,\nC2724_=_C3331 ,C2724_=_C3332 ,C2724_=_C3333 ,C2724_=_C3334 ,C2726_=_C2801 ,C2726_=_C2852 ,\nC2726_=_C2961 ,C2726_=_C2976 ,C2726_=_C3053 ,C2726_=_C3488 ,C2726_=_C3489 ,C2726_=_C3490 ,\nC2726_=_C3491 ,C2726_=_C3492 ,C2743_=_C2748 ,C2743_=_C2790 ,C2743_=_C2821 ,C2743_=_C3656 ,\nC2743_=_C3701 ,C2743_=_C3702 ,C2743_=_C3703 ,C2743_=_C3704 ,C2743_=_C3707 ,C2743_=_C3708 ,\nC2743_=_C3711 ,C2748_=_C2793 ,C2748_=_C2827 ,C2748_=_C3781 ,C2748_=_C3801 ,C2759_=_C3111 ,\nC2759_=_C3194 ,C2759_=_C3198 ,C2759_=_C3199 ,C2759_=_C3200 ,C2775_=_C3054 ,C2775_=_C3149 ,\nC2775_=_C3493 ,C2775_=_C3494 ,C2775_=_C3495 ,C2790_=_C2791 ,C2790_=_C2793 ,C2790_=_C2798 ,\nC2790_=_C2821 ,C2790_=_C3656 ,C2790_=_C3701 ,C2790_=_C3702 ,C2790_=_C3703 ,C2790_=_C3704 ,\nC2790_=_C3707 ,C2790_=_C3708 ,C2790_=_C3711 ,C2791_=_C2793 ,C2791_=_C2798 ,C2791_=_C3351 ,\nC2791_=_C3426 ,C2791_=_C3595 ,C2791_=_C3636 ,C2791_=_C3797 ,C2791_=_C3798 ,C2791_=_C3799 ,\nC2791_=_C3800 ,C2793_=_C2798 ,C2793_=_C2827 ,C2793_=_C3781 ,C2793_=_C3801 ,C2798_=_C2955 ,\nC2798_=_C3297 ,C2798_=_C3891 ,C2798_=_C3901 ,C2798_=_C4013 ,C2798_=_C4029 ,C2798_=_C4043 ,\nC2798_=_C4062 ,C2798_=_C4075 ,C2800_=_C2801 ,C2800_=_C2802 ,C2800_=_C2806 ,C2800_=_C2815 ,\nC2800_=_C2851 ,C2800_=_C2959 ,C2800_=_C3414 ,C2800_=_C3416 ,C2800_=_C3418 ,C2800_=_C3419 ,\nC2800_=_C3420 ,C2800_=_C3421 ,C2800_=_C3422 ,C2801_=_C2802 ,C2801_=_C2806 ,C2801_=_C2815 ,\nC2801_=_C2852 ,C2801_=_C2961</w:t>
      </w:r>
    </w:p>
    <w:p>
      <w:pPr>
        <w:pStyle w:val="PreformattedText"/>
        <w:bidi w:val="0"/>
        <w:spacing w:before="0" w:after="0"/>
        <w:jc w:val="left"/>
        <w:rPr/>
      </w:pPr>
      <w:r>
        <w:rPr/>
        <w:t xml:space="preserve"> </w:t>
      </w:r>
      <w:r>
        <w:rPr/>
        <w:t>,C2801_=_C2976 ,C2801_=_C3053 ,C2801_=_C3488 ,C2801_=_C3489 ,\nC2801_=_C3490 ,C2801_=_C3491 ,C2801_=_C3492 ,C2802_=_C2806 ,C2802_=_C2815 ,C2802_=_C2963 ,\nC2802_=_C3496 ,C2802_=_C3528 ,C2802_=_C3529 ,C2802_=_C3531 ,C2802_=_C3533 ,C2802_=_C3534 ,\nC2802_=_C3535 ,C2802_=_C3537 ,C2806_=_C2815 ,C2806_=_C3551 ,C2806_=_C3593 ,C2806_=_C3612 ,\nC2806_=_C3615 ,C2806_=_C3616 ,C2806_=_C3617 ,C2806_=_C3618 ,C2806_=_C3619 ,C2806_=_C3620 ,\nC2806_=_C3621 ,C2815_=_C2918 ,C2815_=_C3431 ,C2815_=_C3573 ,C2815_=_C3844 ,C2815_=_C3961 ,\nC2815_=_C4056 ,C2815_=_C4093 ,C2815_=_C4094 ,C2819_=_C2821 ,C2819_=_C2827 ,C2819_=_C3300 ,\nC2819_=_C3301 ,C2819_=_C3302 ,C2819_=_C3303 ,C2819_=_C3304 ,C2819_=_C3307 ,C2821_=_C2827 ,\nC2821_=_C3656 ,C2821_=_C3701 ,C2821_=_C3702 ,C2821_=_C3703 ,C2821_=_C3704 ,C2821_=_C3707 ,\nC2821_=_C3708 ,C2821_=_C3711 ,C2827_=_C3781 ,C2827_=_C3801 ,C2848_=_C2851 ,C2848_=_C2852 ,\nC2848_=_C2942 ,C2848_=_C3078 ,C2848_=_C3079 ,C2848_=_C3080 ,C2848_=_C3081 ,C2848_=_C3083 ,\nC2848_=_C3084 ,C2848_=_C3085 ,C2848_=_C3086 ,C2848_=_C3087 ,C2848_=_C3088 ,C2848_=_C3089 ,\nC2848_=_C3090 ,C2848_=_C3091 ,C2848_=_C3093 ,C2848_=_C3095 ,C2848_=_C3096 ,C2851_=_C2852 ,\nC2851_=_C2959 ,C2851_=_C3414 ,C2851_=_C3416 ,C2851_=_C3418 ,C2851_=_C3419 ,C2851_=_C3420 ,\nC2851_=_C3421 ,C2851_=_C3422 ,C2852_=_C2961 ,C2852_=_C2976 ,C2852_=_C3053 ,C2852_=_C3488 ,\nC2852_=_C3489 ,C2852_=_C3490 ,C2852_=_C3491 ,C2852_=_C3492 ,C2881_=_C2894 ,C2881_=_C2973 ,\nC2881_=_C2991 ,C2881_=_C3024 ,C2881_=_C3097 ,C2881_=_C3250 ,C2881_=_C3251 ,C2881_=_C3252 ,\nC2881_=_C3254 ,C2894_=_C2951 ,C2894_=_C3146 ,C2894_=_C3394 ,C2894_=_C3468 ,C2894_=_C3608 ,\nC2894_=_C3853 ,C2894_=_C4001 ,C2894_=_C4095 ,C2899_=_C3133 ,C2899_=_C3356 ,C2899_=_C3358 ,\nC2899_=_C3359 ,C2899_=_C3362 ,C2899_=_C3363 ,C2918_=_C3431 ,C2918_=_C3573 ,C2918_=_C3844 ,\nC2918_=_C3961 ,C2918_=_C4056 ,C2918_=_C4093 ,C2918_=_C4094 ,C2925_=_C3023 ,C2925_=_C3132 ,\nC2925_=_C3183 ,C2925_=_C3185 ,C2925_=_C3186 ,C2925_=_C3187 ,C2925_=_C3190 ,C2942_=_C2951 ,\nC2942_=_C2952 ,C2942_=_C2955 ,C2942_=_C3078 ,C2942_=_C3079 ,C2942_=_C3080 ,C2942_=_C3081 ,\nC2942_=_C3083 ,C2942_=_C3084 ,C2942_=_C3085 ,C2942_=_C3086 ,C2942_=_C3087 ,C2942_=_C3088 ,\nC2942_=_C3089 ,C2942_=_C3090 ,C2942_=_C3091 ,C2942_=_C3093 ,C2942_=_C3095 ,C2942_=_C3096 ,\nC2951_=_C2952 ,C2951_=_C2955 ,C2951_=_C3146 ,C2951_=_C3394 ,C2951_=_C3468 ,C2951_=_C3608 ,\nC2951_=_C3853 ,C2951_=_C4001 ,C2951_=_C4095 ,C2952_=_C2955 ,C2952_=_C3296 ,C2952_=_C3486 ,\nC2952_=_C3691 ,C2952_=_C3743 ,C2952_=_C3794 ,C2952_=_C3855 ,C2952_=_C3890 ,C2952_=_C3934 ,\nC2952_=_C3944 ,C2952_=_C4011 ,C2952_=_C4028 ,C2952_=_C4101 ,C2955_=_C3297 ,C2955_=_C3891 ,\nC2955_=_C3901 ,C2955_=_C4013 ,C2955_=_C4029 ,C2955_=_C4043 ,C2955_=_C4062 ,C2955_=_C4075 ,\nC2958_=_C2959 ,C2958_=_C2961 ,C2958_=_C2963 ,C2958_=_C3052 ,C2958_=_C3321 ,C2958_=_C3323 ,\nC2958_=_C3324 ,C2958_=_C3325 ,C2958_=_C3326 ,C2958_=_C3327 ,C2958_=_C3329 ,C2958_=_C3330 ,\nC2958_=_C3331 ,C2958_=_C3332 ,C2958_=_C3333 ,C2958_=_C3334 ,C2959_=_C2961 ,C2959_=_C2963 ,\nC2959_=_C3414 ,C2959_=_C3416 ,C2959_=_C3418 ,C2959_=_C3419 ,C2959_=_C3420 ,C2959_=_C3421 ,\nC2959_=_C3422 ,C2961_=_C2963 ,C2961_=_C2976 ,C2961_=_C3053 ,C2961_=_C3488 ,C2961_=_C3489 ,\nC2961_=_C3490 ,C2961_=_C3491 ,C2961_=_C3492 ,C2963_=_C3496 ,C2963_=_C3528 ,C2963_=_C3529 ,\nC2963_=_C3531 ,C2963_=_C3533 ,C2963_=_C3534 ,C2963_=_C3535 ,C2963_=_C3537 ,C2972_=_C2973 ,\nC2972_=_C2974 ,C2972_=_C2975 ,C2972_=_C2976 ,C2972_=_C3112 ,C2972_=_C3224 ,C2972_=_C3225 ,\nC2972_=_C3226 ,C2972_=_C3227 ,C2972_=_C3228 ,C2972_=_C3229 ,C2972_=_C3231 ,C2972_=_C3232 ,\nC2973_=_C2974 ,C2973_=_C2975 ,C2973_=_C2976 ,C2973_=_C2991 ,C2973_=_C3024 ,C2973_=_C3097 ,\nC2973_=_C3250 ,C2973_=_C3251 ,C2973_=_C3252 ,C2973_=_C3254 ,C2974_=_C2975 ,C2974_=_C2976 ,\nC2974_=_C3116 ,C2975_=_C2976 ,C2975_=_C3148 ,C2975_=_C3448 ,C2975_=_C3450 ,C2975_=_C3451 ,\nC2975_=_C3452 ,C2975_=_C3453 ,C2975_=_C3454 ,C2975_=_C3455 ,C2975_=_C3456 ,C2975_=_C3457 ,\nC2975_=_C3458 ,C2975_=_C3459 ,C2976_=_C3053 ,C2976_=_C3488 ,C2976_=_C3489 ,C2976_=_C3490 ,\nC2976_=_C3491 ,C2976_=_C3492 ,C2991_=_C2992 ,C2991_=_C2994 ,C2991_=_C2998 ,C2991_=_C3024 ,\nC2991_=_C3097 ,C2991_=_C3250 ,C2991_=_C3251 ,C2991_=_C3252 ,C2991_=_C3254 ,C2992_=_C2994 ,\nC2992_=_C2998 ,C2992_=_C3168 ,C2992_=_C3271 ,C2992_=_C3272 ,C2992_=_C3275 ,C2992_=_C3276 ,\nC2992_=_C3277 ,C2992_=_C3279 ,C2992_=_C3282 ,C2992_=_C3283 ,C2994_=_C2998 ,C2994_=_C3115 ,\nC2994_=_C3134 ,C2994_=_C3378 ,C2994_=_C3380 ,C2994_=_C3381 ,C2994_=_C3384 ,C2994_=_C3385 ,\nC2998_=_C3014 ,C2998_=_C3895 ,C2998_=_C3950 ,C3014_=_C3016 ,C3014_=_C3019 ,C3014_=_C3895 ,\nC3014_=_C3950 ,C3016_=_C3019 ,C3016_=_C3141 ,C3016_=_C3408 ,C3016_=_C3480 ,C3016_=_C3782 ,\nC3016_=_C3836 ,C3016_=_C4003 ,C3016_=_C4004 ,C3016_=_C4007 ,C3019_=_C3515 ,C3019_=_C3681 ,\nC3019_=_C3904 ,C3019_=_C3964 ,C3019_=_C4018 ,C3019_=_C4104 ,C3023_=_C3024 ,C3023_=_C3132 ,\nC3023_=_C3183 ,C3023_=_C3185 ,C3023_=_C3186 ,C3023_=_C3187 ,C3023_=_C3190 ,C3024_=_C3097 ,\nC3024_=_C3250 ,C3024_=_C3251 ,C3024_=_C3252 ,C3024_=_C3254 ,C3052_=_C3053 ,C3052_=_C3054 ,\nC3052_=_C3321 ,C3052_=_C3323 ,C3052_=_C3324 ,C3052_=_C3325 ,C3052_=_C3326 ,C3052_=_C3327 ,\nC3052_=_C3329 ,C3052_=_C3330 ,C3052_=_C3331 ,C3052_=_C3332 ,C3052_=_C3333 ,C3052_=_C3334 ,\nC3053_=_C3054 ,C3053_=_C3488 ,C3053_=_C3489 ,C3053_=_C3490 ,C3053_=_C3491 ,C3053_=_C3492 ,\nC3054_=_C3149 ,C3054_=_C3493 ,C3054_=_C3494 ,C3054_=_C3495 ,C3064_=_C3114 ,C3064_=_C3284 ,\nC3064_=_C3335 ,C3064_=_C3339 ,C3064_=_C3340 ,C3064_=_C3342 ,C3064_=_C3343 ,C3064_=_C3345 ,\nC3064_=_C3346 ,C3078_=_C3079 ,C3078_=_C3080 ,C3078_=_C3081 ,C3078_=_C3083 ,C3078_=_C3084 ,\nC3078_=_C3085 ,C3078_=_C3086 ,C3078_=_C3087 ,C3078_=_C3088 ,C3078_=_C3089 ,C3078_=_C3090 ,\nC3078_=_C3091 ,C3078_=_C3093 ,C3078_=_C3095 ,C3078_=_C3096 ,C3078_=_C3284 ,C3078_=_C3296 ,\nC3078_=_C3297 ,C3079_=_C3080 ,C3079_=_C3081 ,C3079_=_C3083 ,C3079_=_C3084 ,C3079_=_C3085 ,\nC3079_=_C3086 ,C3079_=_C3087 ,C3079_=_C3088 ,C3079_=_C3089 ,C3079_=_C3090 ,C3079_=_C3091 ,\nC3079_=_C3093 ,C3079_=_C3095 ,C3079_=_C3096 ,C3079_=_C3183 ,C3080_=_C3081 ,C3080_=_C3083 ,\nC3080_=_C3084 ,C3080_=_C3085 ,C3080_=_C3086 ,C3080_=_C3087 ,C3080_=_C3088 ,C3080_=_C3089 ,\nC3080_=_C3090 ,C3080_=_C3091 ,C3080_=_C3093 ,C3080_=_C3095 ,C3080_=_C3096 ,C3080_=_C3271 ,\nC3080_=_C3335 ,C3081_=_C3083 ,C3081_=_C3084 ,C3081_=_C3085 ,C3081_=_C3086 ,C3081_=_C3087 ,\nC3081_=_C3088 ,C3081_=_C3089 ,C3081_=_C3090 ,C3081_=_C3091 ,C3081_=_C3093 ,C3081_=_C3095 ,\nC3081_=_C3096 ,C3081_=_C3656 ,C3083_=_C3084 ,C3083_=_C3085 ,C3083_=_C3086 ,C3083_=_C3087 ,\nC3083_=_C3088 ,C3083_=_C3089 ,C3083_=_C3090 ,C3083_=_C3091 ,C3083_=_C3093 ,C3083_=_C3095 ,\nC3083_=_C3096 ,C3083_=_C3418 ,C3083_=_C3531 ,C3083_=_C3701 ,C3084_=_C3085 ,C3084_=_C3086 ,\nC3084_=_C3087 ,C3084_=_C3088 ,C3084_=_C3089 ,C3084_=_C3090 ,C3084_=_C3091 ,C3084_=_C3093 ,\nC3084_=_C3095 ,C3084_=_C3096 ,C3084_=_C3227 ,C3084_=_C3703 ,C3085_=_C3086 ,C3085_=_C3087 ,\nC3085_=_C3088 ,C3085_=_C3089 ,C3085_=_C3090 ,C3085_=_C3091 ,C3085_=_C3093 ,C3085_=_C3095 ,\nC3085_=_C3096 ,C3085_=_C3890 ,C3085_=_C3891 ,C3086_=_C3087 ,C3086_=_C3088 ,C3086_=_C3089 ,\nC3086_=_C3090 ,C3086_=_C3091 ,C3086_=_C3093 ,C3086_=_C3095 ,C3086_=_C3096 ,C3086_=_C3187 ,\nC3087_=_C3088 ,C3087_=_C3089 ,C3087_=_C3090 ,C3087_=_C3091 ,C3087_=_C3093 ,C3087_=_C3095 ,\nC3087_=_C3096 ,C3087_=_C3707 ,C3088_=_C3089 ,C3088_=_C3090 ,C3088_=_C3091 ,C3088_=_C3093 ,\nC3088_=_C3095 ,C3088_=_C3096 ,C3088_=_C4011 ,C3088_=_C4013 ,C3089_=_C3090 ,C3089_=_C3091 ,\nC3089_=_C3093 ,C3089_=_C3095 ,C3089_=_C3096 ,C3089_=_C4028 ,C3089_=_C4029 ,C3090_=_C3091 ,\nC3090_=_C3093 ,C3090_=_C3095 ,C3090_=_C3096 ,C3090_=_C3708 ,C3091_=_C3093 ,C3091_=_C3095 ,\nC3091_=_C3096 ,C3091_=_C3422 ,C3091_=_C3491 ,C3093_=_C3095 ,C3093_=_C3096 ,C3095_=_C3096 ,\nC3096_=_C3334 ,C3096_=_C3459 ,C3096_=_C3711 ,C3097_=_C3250 ,C3097_=_C3251 ,C3097_=_C3252 ,\nC3097_=_C3254 ,C3111_=_C3112 ,C3111_=_C3114 ,C3111_=_C3115 ,C3111_=_C3116 ,C3111_=_C3128 ,\nC3111_=_C3194 ,C3111_=_C3198 ,C3111_=_C3199 ,C3111_=_C3200 ,C3112_=_C3114 ,C3112_=_C3115 ,\nC3112_=_C3116 ,C3112_=_C3128 ,C3112_=_C3224 ,C3112_=_C3225 ,C3112_=_C3226 ,C3112_=_C3227 ,\nC3112_=_C3228 ,C3112_=_C3229 ,C3112_=_C3231 ,C3112_=_C3232 ,C3114_=_C3115 ,C3114_=_C3116 ,\nC3114_=_C3128 ,C3114_=_C3284 ,C3114_=_C3335 ,C3114_=_C3339 ,C3114_=_C3340 ,C3114_=_C3342 ,\nC3114_=_C3343 ,C3114_=_C3345 ,C3114_=_C3346 ,C3115_=_C3116 ,C3115_=_C3128 ,C3115_=_C3134 ,\nC3115_=_C3378 ,C3115_=_C3380 ,C3115_=_C3381 ,C3115_=_C3384 ,C3115_=_C3385 ,C3116_=_C3128 ,\nC3128_=_C3441 ,C3128_=_C3485 ,C3132_=_C3133 ,C3132_=_C3134 ,C3132_=_C3140 ,C3132_=_C3141 ,\nC3132_=_C3146 ,C3132_=_C3183 ,C3132_=_C3185 ,C3132_=_C3186 ,C3132_=_C3187 ,C3132_=_C3190 ,\nC3133_=_C3134 ,C3133_=_C3140 ,C3133_=_C3141 ,C3133_=_C3146 ,C3133_=_C3356 ,C3133_=_C3358 ,\nC3133_=_C3359 ,C3133_=_C3362 ,C3133_=_C3363 ,C3134_=_C3140 ,C3134_=_C3141 ,C3134_=_C3146 ,\nC3134_=_C3378 ,C3134_=_C3380 ,C3134_=_C3381 ,C3134_=_C3384 ,C3134_=_C3385 ,C3140_=_C3141 ,\nC3140_=_C3146 ,C3140_=_C3696 ,C3140_=_C3851 ,C3140_=_C3975 ,C3140_=_C3976 ,C3140_=_C3978 ,\nC3141_=_C3146 ,C3141_=_C3408 ,C3141_=_C3480 ,C3141_=_C3782 ,C3141_=_C3836 ,C3141_=_C4003 ,\nC3141_=_C4004 ,C3141_=_C4007 ,C3146_=_C3394 ,C3146_=_C3468 ,C3146_=_C3608 ,C3146_=_C3853 ,\nC3146_=_C4001 ,C3146_=_C4095 ,C3148_=_C3149 ,C3148_=_C3448 ,C3148_=_C3450 ,C3148_=_C3451 ,\nC3148_=_C3452 ,C3148_=_C3453 ,C3148_=_C3454 ,C3148_=_C3455 ,C3148_=_C3456 ,C3148_=_C3457 ,\nC3148_=_C3458 ,C3148_=_C3459 ,C3149_=_C3493 ,C3149_=_C3494 ,C3149_=_C3495 ,C3168_=_C3271 ,\nC3168_=_C3272 ,C3168_=_C3275 ,C3168_=_C3276 ,C3168_=_C3277 ,C3168_=_C3279 ,C3168_=_C3282 ,\nC3168_=_C3283 ,C3183_=_C3185 ,C3183_=_C3186 ,C3183_=_C3187 ,C3183_=_C3190 ,C3185_=_C3186 ,\nC3185_=_C3187 ,C3185_=_C3190 ,C3185_=_C3326 ,C3185_=_C3636 ,C3186_=_C3187 ,C3186_=_C3190 ,\nC3186_=_C3228 ,C3186_=_C3359 ,C3186_=_C3851 ,C3186_=_C3853 ,C3186_=_C3855 ,C3187_=_C3190 ,\nC3190_=_C4094 ,C3194_=_C3198 ,C3194_=_C3199 ,C3194_=_C3200 ,C3194_=_C3351 ,C3198_=_C3199</w:t>
      </w:r>
    </w:p>
    <w:p>
      <w:pPr>
        <w:pStyle w:val="PreformattedText"/>
        <w:bidi w:val="0"/>
        <w:spacing w:before="0" w:after="0"/>
        <w:jc w:val="left"/>
        <w:rPr/>
      </w:pPr>
      <w:r>
        <w:rPr/>
        <w:t xml:space="preserve"> </w:t>
      </w:r>
      <w:r>
        <w:rPr/>
        <w:t>,\nC3198_=_C3200 ,C3198_=_C3301 ,C3198_=_C3414 ,C3198_=_C3448 ,C3198_=_C3468 ,C3199_=_C3200 ,\nC3199_=_C3276 ,C3200_=_C3304 ,C3200_=_C3420 ,C3200_=_C4001 ,C3224_=_C3225 ,C3224_=_C3226 ,\nC3224_=_C3227 ,C3224_=_C3228 ,C3224_=_C3229 ,C3224_=_C3231 ,C3224_=_C3232 ,C3224_=_C3323 ,\nC3224_=_C3528 ,C3224_=_C3551 ,C3225_=_C3226 ,C3225_=_C3227 ,C3225_=_C3228 ,C3225_=_C3229 ,\nC3225_=_C3231 ,C3225_=_C3232 ,C3225_=_C3327 ,C3226_=_C3227 ,C3226_=_C3228 ,C3226_=_C3229 ,\nC3226_=_C3231 ,C3226_=_C3232 ,C3226_=_C3339 ,C3226_=_C3494 ,C3227_=_C3228 ,C3227_=_C3229 ,\nC3227_=_C3231 ,C3227_=_C3232 ,C3227_=_C3703 ,C3228_=_C3229 ,C3228_=_C3231 ,C3228_=_C3232 ,\nC3228_=_C3359 ,C3228_=_C3851 ,C3228_=_C3853 ,C3228_=_C3855 ,C3229_=_C3231 ,C3229_=_C3232 ,\nC3229_=_C4018 ,C3231_=_C3232 ,C3232_=_C3332 ,C3250_=_C3251 ,C3250_=_C3252 ,C3250_=_C3254 ,\nC3250_=_C3356 ,C3250_=_C3416 ,C3250_=_C3496 ,C3251_=_C3252 ,C3251_=_C3254 ,C3251_=_C3324 ,\nC3251_=_C3488 ,C3252_=_C3254 ,C3252_=_C3612 ,C3252_=_C3696 ,C3254_=_C3343 ,C3271_=_C3272 ,\nC3271_=_C3275 ,C3271_=_C3276 ,C3271_=_C3277 ,C3271_=_C3279 ,C3271_=_C3282 ,C3271_=_C3283 ,\nC3271_=_C3335 ,C3272_=_C3275 ,C3272_=_C3276 ,C3272_=_C3277 ,C3272_=_C3279 ,C3272_=_C3282 ,\nC3272_=_C3283 ,C3272_=_C3480 ,C3272_=_C3485 ,C3272_=_C3486 ,C3275_=_C3276 ,C3275_=_C3277 ,\nC3275_=_C3279 ,C3275_=_C3282 ,C3275_=_C3283 ,C3275_=_C3702 ,C3275_=_C3801 ,C3276_=_C3277 ,\nC3276_=_C3279 ,C3276_=_C3282 ,C3276_=_C3283 ,C3277_=_C3279 ,C3277_=_C3282 ,C3277_=_C3283 ,\nC3279_=_C3282 ,C3279_=_C3283 ,C3282_=_C3283 ,C3282_=_C3331 ,C3282_=_C3345 ,C3282_=_C3458 ,\nC3282_=_C3620 ,C3282_=_C3799 ,C3283_=_C3346 ,C3283_=_C3621 ,C3283_=_C3800 ,C3284_=_C3296 ,\nC3284_=_C3297 ,C3284_=_C3335 ,C3284_=_C3339 ,C3284_=_C3340 ,C3284_=_C3342 ,C3284_=_C3343 ,\nC3284_=_C3345 ,C3284_=_C3346 ,C3296_=_C3297 ,C3296_=_C3486 ,C3296_=_C3691 ,C3296_=_C3743 ,\nC3296_=_C3794 ,C3296_=_C3855 ,C3296_=_C3890 ,C3296_=_C3934 ,C3296_=_C3944 ,C3296_=_C4011 ,\nC3296_=_C4028 ,C3296_=_C4101 ,C3297_=_C3891 ,C3297_=_C3901 ,C3297_=_C4013 ,C3297_=_C4029 ,\nC3297_=_C4043 ,C3297_=_C4062 ,C3297_=_C4075 ,C3300_=_C3301 ,C3300_=_C3302 ,C3300_=_C3303 ,\nC3300_=_C3304 ,C3300_=_C3307 ,C3300_=_C3441 ,C3301_=_C3302 ,C3301_=_C3303 ,C3301_=_C3304 ,\nC3301_=_C3307 ,C3301_=_C3414 ,C3301_=_C3448 ,C3301_=_C3468 ,C3302_=_C3303 ,C3302_=_C3304 ,\nC3302_=_C3307 ,C3303_=_C3304 ,C3303_=_C3307 ,C3303_=_C3453 ,C3304_=_C3307 ,C3304_=_C3420 ,\nC3304_=_C4001 ,C3321_=_C3323 ,C3321_=_C3324 ,C3321_=_C3325 ,C3321_=_C3326 ,C3321_=_C3327 ,\nC3321_=_C3329 ,C3321_=_C3330 ,C3321_=_C3331 ,C3321_=_C3332 ,C3321_=_C3333 ,C3321_=_C3334 ,\nC3321_=_C3394 ,C3323_=_C3324 ,C3323_=_C3325 ,C3323_=_C3326 ,C3323_=_C3327 ,C3323_=_C3329 ,\nC3323_=_C3330 ,C3323_=_C3331 ,C3323_=_C3332 ,C3323_=_C3333 ,C3323_=_C3334 ,C3323_=_C3528 ,\nC3323_=_C3551 ,C3324_=_C3325 ,C3324_=_C3326 ,C3324_=_C3327 ,C3324_=_C3329 ,C3324_=_C3330 ,\nC3324_=_C3331 ,C3324_=_C3332 ,C3324_=_C3333 ,C3324_=_C3334 ,C3324_=_C3488 ,C3325_=_C3326 ,\nC3325_=_C3327 ,C3325_=_C3329 ,C3325_=_C3330 ,C3325_=_C3331 ,C3325_=_C3332 ,C3325_=_C3333 ,\nC3325_=_C3334 ,C3326_=_C3327 ,C3326_=_C3329 ,C3326_=_C3330 ,C3326_=_C3331 ,C3326_=_C3332 ,\nC3326_=_C3333 ,C3326_=_C3334 ,C3326_=_C3636 ,C3327_=_C3329 ,C3327_=_C3330 ,C3327_=_C3331 ,\nC3327_=_C3332 ,C3327_=_C3333 ,C3327_=_C3334 ,C3329_=_C3330 ,C3329_=_C3331 ,C3329_=_C3332 ,\nC3329_=_C3333 ,C3329_=_C3334 ,C3329_=_C3381 ,C3329_=_C3797 ,C3329_=_C3836 ,C3330_=_C3331 ,\nC3330_=_C3332 ,C3330_=_C3333 ,C3330_=_C3334 ,C3330_=_C3798 ,C3330_=_C3950 ,C3330_=_C4007 ,\nC3330_=_C4104 ,C3331_=_C3332 ,C3331_=_C3333 ,C3331_=_C3334 ,C3331_=_C3345 ,C3331_=_C3458 ,\nC3331_=_C3620 ,C3331_=_C3799 ,C3332_=_C3333 ,C3332_=_C3334 ,C3333_=_C3334 ,C3333_=_C3492 ,\nC3333_=_C4095 ,C3334_=_C3459 ,C3334_=_C3711 ,C3335_=_C3339 ,C3335_=_C3340 ,C3335_=_C3342 ,\nC3335_=_C3343 ,C3335_=_C3345 ,C3335_=_C3346 ,C3339_=_C3340 ,C3339_=_C3342 ,C3339_=_C3343 ,\nC3339_=_C3345 ,C3339_=_C3346 ,C3339_=_C3494 ,C3340_=_C3342 ,C3340_=_C3343 ,C3340_=_C3345 ,\nC3340_=_C3346 ,C3340_=_C3380 ,C3340_=_C3781 ,C3340_=_C3782 ,C3342_=_C3343 ,C3342_=_C3345 ,\nC3342_=_C3346 ,C3343_=_C3345 ,C3343_=_C3346 ,C3345_=_C3346 ,C3345_=_C3458 ,C3345_=_C3620 ,\nC3345_=_C3799 ,C3346_=_C3621 ,C3346_=_C3800 ,C3351_=_C3426 ,C3351_=_C3595 ,C3351_=_C3636 ,\nC3351_=_C3797 ,C3351_=_C3798 ,C3351_=_C3799 ,C3351_=_C3800 ,C3356_=_C3358 ,C3356_=_C3359 ,\nC3356_=_C3362 ,C3356_=_C3363 ,C3356_=_C3416 ,C3356_=_C3496 ,C3358_=_C3359 ,C3358_=_C3362 ,\nC3358_=_C3363 ,C3359_=_C3362 ,C3359_=_C3363 ,C3359_=_C3851 ,C3359_=_C3853 ,C3359_=_C3855 ,\nC3362_=_C3363 ,C3362_=_C4043 ,C3378_=_C3380 ,C3378_=_C3381 ,C3378_=_C3384 ,C3378_=_C3385 ,\nC3378_=_C3408 ,C3380_=_C3381 ,C3380_=_C3384 ,C3380_=_C3385 ,C3380_=_C3781 ,C3380_=_C3782 ,\nC3381_=_C3384 ,C3381_=_C3385 ,C3381_=_C3797 ,C3381_=_C3836 ,C3384_=_C3385 ,C3384_=_C4003 ,\nC3385_=_C3421 ,C3385_=_C3490 ,C3385_=_C4004 ,C3394_=_C3468 ,C3394_=_C3608 ,C3394_=_C3853 ,\nC3394_=_C4001 ,C3394_=_C4095 ,C3408_=_C3480 ,C3408_=_C3782 ,C3408_=_C3836 ,C3408_=_C4003 ,\nC3408_=_C4004 ,C3408_=_C4007 ,C3414_=_C3416 ,C3414_=_C3418 ,C3414_=_C3419 ,C3414_=_C3420 ,\nC3414_=_C3421 ,C3414_=_C3422 ,C3414_=_C3448 ,C3414_=_C3468 ,C3416_=_C3418 ,C3416_=_C3419 ,\nC3416_=_C3420 ,C3416_=_C3421 ,C3416_=_C3422 ,C3416_=_C3496 ,C3418_=_C3419 ,C3418_=_C3420 ,\nC3418_=_C3421 ,C3418_=_C3422 ,C3418_=_C3531 ,C3418_=_C3701 ,C3419_=_C3420 ,C3419_=_C3421 ,\nC3419_=_C3422 ,C3419_=_C3489 ,C3420_=_C3421 ,C3420_=_C3422 ,C3420_=_C4001 ,C3421_=_C3422 ,\nC3421_=_C3490 ,C3421_=_C4004 ,C3422_=_C3491 ,C3426_=_C3431 ,C3426_=_C3595 ,C3426_=_C3636 ,\nC3426_=_C3797 ,C3426_=_C3798 ,C3426_=_C3799 ,C3426_=_C3800 ,C3431_=_C3573 ,C3431_=_C3844 ,\nC3431_=_C3961 ,C3431_=_C4056 ,C3431_=_C4093 ,C3431_=_C4094 ,C3441_=_C3485 ,C3448_=_C3450 ,\nC3448_=_C3451 ,C3448_=_C3452 ,C3448_=_C3453 ,C3448_=_C3454 ,C3448_=_C3455 ,C3448_=_C3456 ,\nC3448_=_C3457 ,C3448_=_C3458 ,C3448_=_C3459 ,C3448_=_C3468 ,C3450_=_C3451 ,C3450_=_C3452 ,\nC3450_=_C3453 ,C3450_=_C3454 ,C3450_=_C3455 ,C3450_=_C3456 ,C3450_=_C3457 ,C3450_=_C3458 ,\nC3450_=_C3459 ,C3450_=_C3573 ,C3451_=_C3452 ,C3451_=_C3453 ,C3451_=_C3454 ,C3451_=_C3455 ,\nC3451_=_C3456 ,C3451_=_C3457 ,C3451_=_C3458 ,C3451_=_C3459 ,C3451_=_C3493 ,C3452_=_C3453 ,\nC3452_=_C3454 ,C3452_=_C3455 ,C3452_=_C3456 ,C3452_=_C3457 ,C3452_=_C3458 ,C3452_=_C3459 ,\nC3453_=_C3454 ,C3453_=_C3455 ,C3453_=_C3456 ,C3453_=_C3457 ,C3453_=_C3458 ,C3453_=_C3459 ,\nC3454_=_C3455 ,C3454_=_C3456 ,C3454_=_C3457 ,C3454_=_C3458 ,C3454_=_C3459 ,C3455_=_C3456 ,\nC3455_=_C3457 ,C3455_=_C3458 ,C3455_=_C3459 ,C3455_=_C3537 ,C3455_=_C3619 ,C3456_=_C3457 ,\nC3456_=_C3458 ,C3456_=_C3459 ,C3457_=_C3458 ,C3457_=_C3459 ,C3458_=_C3459 ,C3458_=_C3620 ,\nC3458_=_C3799 ,C3459_=_C3711 ,C3468_=_C3608 ,C3468_=_C3853 ,C3468_=_C4001 ,C3468_=_C4095 ,\nC3480_=_C3485 ,C3480_=_C3486 ,C3480_=_C3782 ,C3480_=_C3836 ,C3480_=_C4003 ,C3480_=_C4004 ,\nC3480_=_C4007 ,C3485_=_C3486 ,C3486_=_C3691 ,C3486_=_C3743 ,C3486_=_C3794 ,C3486_=_C3855 ,\nC3486_=_C3890 ,C3486_=_C3934 ,C3486_=_C3944 ,C3486_=_C4011 ,C3486_=_C4028 ,C3486_=_C4101 ,\nC3488_=_C3489 ,C3488_=_C3490 ,C3488_=_C3491 ,C3488_=_C3492 ,C3489_=_C3490 ,C3489_=_C3491 ,\nC3489_=_C3492 ,C3490_=_C3491 ,C3490_=_C3492 ,C3490_=_C4004 ,C3491_=_C3492 ,C3492_=_C4095 ,\nC3493_=_C3494 ,C3493_=_C3495 ,C3494_=_C3495 ,C3495_=_C3934 ,C3496_=_C3528 ,C3496_=_C3529 ,\nC3496_=_C3531 ,C3496_=_C3533 ,C3496_=_C3534 ,C3496_=_C3535 ,C3496_=_C3537 ,C3515_=_C3681 ,\nC3515_=_C3904 ,C3515_=_C3964 ,C3515_=_C4018 ,C3515_=_C4104 ,C3528_=_C3529 ,C3528_=_C3531 ,\nC3528_=_C3533 ,C3528_=_C3534 ,C3528_=_C3535 ,C3528_=_C3537 ,C3528_=_C3551 ,C3529_=_C3531 ,\nC3529_=_C3533 ,C3529_=_C3534 ,C3529_=_C3535 ,C3529_=_C3537 ,C3529_=_C3593 ,C3529_=_C3595 ,\nC3531_=_C3533 ,C3531_=_C3534 ,C3531_=_C3535 ,C3531_=_C3537 ,C3531_=_C3701 ,C3533_=_C3534 ,\nC3533_=_C3535 ,C3533_=_C3537 ,C3533_=_C3616 ,C3534_=_C3535 ,C3534_=_C3537 ,C3534_=_C3617 ,\nC3534_=_C3976 ,C3535_=_C3537 ,C3535_=_C3618 ,C3537_=_C3619 ,C3551_=_C3593 ,C3551_=_C3612 ,\nC3551_=_C3615 ,C3551_=_C3616 ,C3551_=_C3617 ,C3551_=_C3618 ,C3551_=_C3619 ,C3551_=_C3620 ,\nC3551_=_C3621 ,C3573_=_C3844 ,C3573_=_C3961 ,C3573_=_C4056 ,C3573_=_C4093 ,C3573_=_C4094 ,\nC3593_=_C3595 ,C3593_=_C3612 ,C3593_=_C3615 ,C3593_=_C3616 ,C3593_=_C3617 ,C3593_=_C3618 ,\nC3593_=_C3619 ,C3593_=_C3620 ,C3593_=_C3621 ,C3595_=_C3636 ,C3595_=_C3797 ,C3595_=_C3798 ,\nC3595_=_C3799 ,C3595_=_C3800 ,C3608_=_C3853 ,C3608_=_C4001 ,C3608_=_C4095 ,C3612_=_C3615 ,\nC3612_=_C3616 ,C3612_=_C3617 ,C3612_=_C3618 ,C3612_=_C3619 ,C3612_=_C3620 ,C3612_=_C3621 ,\nC3612_=_C3696 ,C3615_=_C3616 ,C3615_=_C3617 ,C3615_=_C3618 ,C3615_=_C3619 ,C3615_=_C3620 ,\nC3615_=_C3621 ,C3615_=_C3975 ,C3616_=_C3617 ,C3616_=_C3618 ,C3616_=_C3619 ,C3616_=_C3620 ,\nC3616_=_C3621 ,C3617_=_C3618 ,C3617_=_C3619 ,C3617_=_C3620 ,C3617_=_C3621 ,C3617_=_C3976 ,\nC3618_=_C3619 ,C3618_=_C3620 ,C3618_=_C3621 ,C3619_=_C3620 ,C3619_=_C3621 ,C3620_=_C3621 ,\nC3620_=_C3799 ,C3621_=_C3800 ,C3636_=_C3797 ,C3636_=_C3798 ,C3636_=_C3799 ,C3636_=_C3800 ,\nC3656_=_C3701 ,C3656_=_C3702 ,C3656_=_C3703 ,C3656_=_C3704 ,C3656_=_C3707 ,C3656_=_C3708 ,\nC3656_=_C3711 ,C3681_=_C3904 ,C3681_=_C3964 ,C3681_=_C4018 ,C3681_=_C4104 ,C3691_=_C3743 ,\nC3691_=_C3794 ,C3691_=_C3855 ,C3691_=_C3890 ,C3691_=_C3934 ,C3691_=_C3944 ,C3691_=_C4011 ,\nC3691_=_C4028 ,C3691_=_C4101 ,C3696_=_C3851 ,C3696_=_C3975 ,C3696_=_C3976 ,C3696_=_C3978 ,\nC3701_=_C3702 ,C3701_=_C3703 ,C3701_=_C3704 ,C3701_=_C3707 ,C3701_=_C3708 ,C3701_=_C3711 ,\nC3702_=_C3703 ,C3702_=_C3704 ,C3702_=_C3707 ,C3702_=_C3708 ,C3702_=_C3711 ,C3702_=_C3801 ,\nC3703_=_C3704 ,C3703_=_C3707 ,C3703_=_C3708 ,C3703_=_C3711 ,C3704_=_C3707 ,C3704_=_C3708 ,\nC3704_=_C3711 ,C3704_=_C3895 ,C3704_=_C3901 ,C3704_=_C3904 ,C3707_=_C3708 ,C3707_=_C3711 ,\nC3708_=_C3711 ,C3743_=_C3794 ,C3743_=_C3855 ,C3743_=_C3890 ,C3743_=_C3934 ,C3743_=_C3944 ,\nC3743_=_C4011 ,C3743_=_C4028 ,C3743_=_C4101 ,C3781_=_C3782 ,C3781_=_C3801 ,C3782_=_C3836 ,\nC3782_=_C4003 ,C3782_=_C4004 ,C3782_=_C4007 ,C3794_=_C3855</w:t>
      </w:r>
    </w:p>
    <w:p>
      <w:pPr>
        <w:pStyle w:val="PreformattedText"/>
        <w:bidi w:val="0"/>
        <w:spacing w:before="0" w:after="0"/>
        <w:jc w:val="left"/>
        <w:rPr/>
      </w:pPr>
      <w:r>
        <w:rPr/>
        <w:t xml:space="preserve"> </w:t>
      </w:r>
      <w:r>
        <w:rPr/>
        <w:t>,C3794_=_C3890 ,C3794_=_C3934 ,\nC3794_=_C3944 ,C3794_=_C4011 ,C3794_=_C4028 ,C3794_=_C4101 ,C3797_=_C3798 ,C3797_=_C3799 ,\nC3797_=_C3800 ,C3797_=_C3836 ,C3798_=_C3799 ,C3798_=_C3800 ,C3798_=_C3950 ,C3798_=_C4007 ,\nC3798_=_C4104 ,C3799_=_C3800 ,C3836_=_C4003 ,C3836_=_C4004 ,C3836_=_C4007 ,C3844_=_C3961 ,\nC3844_=_C4056 ,C3844_=_C4093 ,C3844_=_C4094 ,C3851_=_C3853 ,C3851_=_C3855 ,C3851_=_C3975 ,\nC3851_=_C3976 ,C3851_=_C3978 ,C3853_=_C3855 ,C3853_=_C4001 ,C3853_=_C4095 ,C3855_=_C3890 ,\nC3855_=_C3934 ,C3855_=_C3944 ,C3855_=_C4011 ,C3855_=_C4028 ,C3855_=_C4101 ,C3890_=_C3891 ,\nC3890_=_C3934 ,C3890_=_C3944 ,C3890_=_C4011 ,C3890_=_C4028 ,C3890_=_C4101 ,C3891_=_C3901 ,\nC3891_=_C4013 ,C3891_=_C4029 ,C3891_=_C4043 ,C3891_=_C4062 ,C3891_=_C4075 ,C3895_=_C3901 ,\nC3895_=_C3904 ,C3895_=_C3950 ,C3901_=_C3904 ,C3901_=_C4013 ,C3901_=_C4029 ,C3901_=_C4043 ,\nC3901_=_C4062 ,C3901_=_C4075 ,C3904_=_C3964 ,C3904_=_C4018 ,C3904_=_C4104 ,C3934_=_C3944 ,\nC3934_=_C4011 ,C3934_=_C4028 ,C3934_=_C4101 ,C3944_=_C4011 ,C3944_=_C4028 ,C3944_=_C4101 ,\nC3950_=_C4007 ,C3950_=_C4104 ,C3961_=_C3964 ,C3961_=_C4056 ,C3961_=_C4093 ,C3961_=_C4094 ,\nC3964_=_C4018 ,C3964_=_C4104 ,C3975_=_C3976 ,C3975_=_C3978 ,C3976_=_C3978 ,C4001_=_C4095 ,\nC4003_=_C4004 ,C4003_=_C4007 ,C4004_=_C4007 ,C4007_=_C4104 ,C4011_=_C4013 ,C4011_=_C4028 ,\nC4011_=_C4101 ,C4013_=_C4029 ,C4013_=_C4043 ,C4013_=_C4062 ,C4013_=_C4075 ,C4018_=_C4104 ,\nC4028_=_C4029 ,C4028_=_C4101 ,C4029_=_C4043 ,C4029_=_C4062 ,C4029_=_C4075 ,C4043_=_C4062 ,\nC4043_=_C4075 ,C4056_=_C4093 ,C4056_=_C4094 ,C4062_=_C4075 ,C4093_=_C4094 ,"];70[shape=box, label="id:70 level: 2\n1081: C10 C11 C12 C13 C14 \nC15 C16 C17 C18 C19 C20 \nC21 C22 C25 C39 C41 C43 \nC44 C46 C47 C48 C63 C64 \nC66 C68 C80 C81 C82 C83 \nC84 C85 C86 C87 C88 C89 \nC90 C91 C94 C95 C102 C105 \nC106 C107 C108 C111 C112 C115 \nC126 C127 C128 C129 C130 C131 \nC138 C142 C143 C144 C145 C146 \nC150 C151 C154 C164 C165 C167 \nC168 C169 C170 C172 C173 C174 \nC175 C176 C177 C178 C185 C187 \nC188 C189 C190 C191 C192 C193 \nC194 C195 C196 C197 C198 C207 \nC208 C209 C210 C211 C212 C213 \nC214 C215 C216 C222 C224 C225 \nC226 C227 C228 C229 C230 C231 \nC232 C237 C238 C239 C240 C241 \nC242 C243 C244 C245 C246 C247 \nC248 C249 C254 C255 C257 C259 \nC264 C267 C268 C269 C271 C272 \nC273 C275 C278 C279 C280 C281 \nC282 C283 C284 C285 C286 C287 \nC288 C289 C290 C291 C292 C293 \nC294 C295 C297 C298 C299 C300 \nC301 C302 C303 C304 C305 C306 \nC307 C308 C309 C310 C311 C312 \nC313 C314 C315 C316 C317 C318 \nC319 C320 C321 C322 C323 C324 \nC325 C326 C328 C333 C334 C337 \nC340 C341 C346 C349 C352 C353 \nC368 C373 C378 C383 C412 C419 \nC430 C433 C438 C446 C451 C455 \nC462 C477 C479 C482 C487 C495 \nC497 C509 C510 C520 C530 C532 \nC534 C535 C536 C538 C539 C540 \nC541 C542 C543 C546 C547 C550 \nC551 C554 C555 C560 C585 C589 \nC594 C595 C596 C607 C610 C613 \nC614 C615 C616 C618 C623 C625 \nC626 C627 C628 C629 C630 C633 \nC636 C646 C653 C656 C661 C662 \nC665 C666 C669 C670 C671 C672 \nC673 C676 C677 C679 C691 C692 \nC713 C714 C750 C751 C756 C798 \nC804 C811 C812 C813 C814 C816 \nC817 C818 C819 C820 C822 C823 \nC824 C825 C826 C827 C828 C829 \nC831 C840 C841 C849 C875 C876 \nC880 C897 C907 C913 C921 C922 \nC926 C940 C947 C953 C955 C964 \nC970 C972 C973 C974 C975 C977 \nC978 C979 C980 C981 C982 C983 \nC985 C986 C988 C1010 C1012 C1013 \nC1014 C1016 C1017 C1018 C1019 C1022 \nC1025 C1026 C1027 C1030 C1031 C1035 \nC1037 C1038 C1039 C1041 C1042 C1043 \nC1044 C1047 C1048 C1049 C1050 C1051 \nC1053 C1054 C1056 C1057 C1062 C1068 \nC1095 C1148 C1153 C1174 C1182 C1183 \nC1209 C1210 C1211 C1212 C1213 C1214 \nC1215 C1216 C1218 C1221 C1222 C1225 \nC1226 C1227 C1228 C1231 C1232 C1233 \nC1234 C1235 C1239 C1240 C1244 C1246 \nC1247 C1248 C1249 C1251 C1252 C1253 \nC1255 C1270 C1279 C1280 C1285 C1288 \nC1291 C1294 C1298 C1302 C1304 C1308 \nC1330 C1332 C1337 C1338 C1353 C1354 \nC1356 C1358 C1361 C1362 C1363 C1364 \nC1365 C1368 C1369 C1370 C1371 C1373 \nC1380 C1381 C1383 C1387 C1390 C1413 \nC1426 C1438 C1441 C1446 C1452 C1459 \nC1482 C1487 C1488 C1489 C1505 C1506 \nC1510 C1514 C1515 C1522 C1524 C1525 \nC1526 C1528 C1530 C1533 C1535 C1537 \nC1542 C1543 C1545 C1546 C1547 C1548 \nC1549 C1551 C1552 C1553 C1554 C1555 \nC1556 C1557 C1560 C1561 C1564 C1565 \nC1566 C1567 C1569 C1570 C1571 C1574 \nC1576 C1577 C1578 C1579 C1581 C1583 \nC1601 C1606 C1608 C1609 C1610 C1611 \nC1612 C1614 C1615 C1616 C1629 C1631 \nC1667 C1688 C1689 C1690 C1691 C1692 \nC1693 C1694 C1695 C1696 C1700 C1701 \nC1702 C1703 C1705 C1706 C1708 C1710 \nC1711 C1712 C1752 C1753 C1763 C1772 \nC1776 C1785 C1787 C1789 C1791 C1810 \nC1826 C1830 C1863 C1879 C1880 C1892 \nC1893 C1900 C1941 C1942 C1954 C1965 \nC1966 C1968 C1984 C1985 C1990 C1996 \nC1999 C2000 C2007 C2008 C2011 C2012 \nC2040 C2042 C2043 C2049 C2054 C2084 \nC2091 C2093 C2100 C2102 C2113 C2133 \nC2138 C2140 C2144 C2147 C2149 C2150 \nC2153 C2156 C2157 C2159 C2168 C2170 \nC2172 C2175 C2177 C2181 C2184 C2185 \nC2189 C2190 C2192 C2197 C2224 C2228 \nC2229 C2237 C2239 C2242 C2246 C2247 \nC2248 C2271 C2272 C2291 C2292 C2326 \nC2344 C2345 C2347 C2354 C2357 C2359 \nC2363 C2373 C2378 C2384 C2385 C2386 \nC2387 C2388 C2389 C2390 C2391 C2392 \nC2394 C2395 C2396 C2399 C2400 C2408 \nC2410 C2419 C2427 C2439 C2440 C2442 \nC2443 C2444 C2445 C2447 C2449 C2450 \nC2460 C2463 C2464 C2465 C2467 C2475 \nC2498 C2505 C2510 C2520 C2525 C2526 \nC2527 C2528 C2529 C2530 C2532 C2533 \nC2535 C2537 C2538 C2539 C2540 C2555 \nC2586 C2588 C2595 C2597 C2624 C2625 \nC2626 C2654 C2662 C2663 C2665 C2666 \nC2667 C2672 C2673 C2674 C2676 C2677 \nC2678 C2679 C2680 C2683 C2695 C2697 \nC2701 C2702 C2706 C2709 C2713 C2725 \nC2732 C2737 C2739 C2740 C2741 C2742 \nC2743 C2744 C2746 C2748 C2753 C2760 \nC2761 C2766 C2785 C2788 C2790 C2791 \nC2792 C2793 C2794 C2796 C2798 C2803 \nC2812 C2820 C2824 C2828 C2832 C2838 \nC2840 C2841 C2860 C2871 C2872 C2876 \nC2879 C2880 C2881 C2883 C2885 C2886 \nC2888 C2889 C2890 C2891 C2892 C2893 \nC2894 C2895 C2896 C2897 C2898 C2901 \nC2903 C2904 C2909 C2914 C2919 C2920 \nC2924 C2925 C2926 C2927 C2928 C2929 \nC2930 C2932 C2934 C2936 C2940 C2942 \nC2943 C2946 C2947 C2948 C2950 C2951 \nC2952 C2955 C2956 C2966 C2967 C2968 \nC2989 C3000 C3002 C3007 C3015 C3017 \nC3021 C3023 C3024 C3026 C3027 C3028 \nC3031 C3033 C3077 C3083 C3084 C3087 \nC3088 C3089 C3093 C3096 C3098 C3107 \nC3118 C3119 C3121 C3125 C3139 C3142 \nC3156 C3158 C3160 C3163 C3168 C3170 \nC3171 C3173 C3174 C3177 C3179 C3180 \nC3182 C3185 C3190 C3194 C3212 C3216 \nC3224 C3225 C3227 C3238 C3242 C3277 \nC3279 C3292 C3293 C3302 C3310 C3314 \nC3318 C3321 C3323 C3325 C3326 C3327 \nC3330 C3334 C3348 C3351 C3353 C3371 \nC3372 C3376 C3388 C3389 C3391 C3393 \nC3394 C3395 C3396 C3397 C3398 C3418 \nC3424 C3426 C3427 C3428 C3429 C3431 \nC3433 C3442 C3454 C3456 C3459 C3464 \nC3465 C3467 C3473 C3476 C3478 C3481 \nC3483 C3484 C3499 C3510 C3514 C3521 \nC3523 C3528 C3531 C3534 C3538 C3540 \nC3541 C3542 C3543 C3544 C3545 C3546 \nC3547 C3550 C3551 C3553 C3555 C3557 \nC3558 C3559 C3560 C3561 C3562 C3563 \nC3564 C3565 C3566 C3574 C3580 C3585 \nC3594 C3597 C3600 C3602 C3605 C3606 \nC3617 C3622 C3624 C3625 C3626 C3627 \nC3628 C3629 C3630 C3631 C3632 C3633 \nC3635 C3636 C3638 C3639 C3640 C3641 \nC3643 C3644 C3645 C3646 C3647 C3648 \nC3649 C3650 C3651 C3652 C3653 C3659 \nC3660 C3664 C3668 C3692 C3698 C3701 \nC3703 C3707 C3711 C3728 C3729 C3746 \nC3747 C3754 C3767 C3775 C3778 C3779 \nC3795 C3798 C3804 C3805 C3806 C3807 \nC3810 C3811 C3812 C3813 C3815 C3818 \nC3819 C3820 C3821 C3822 C3823 C3824 \nC3827 C3828 C3830 C3834 C3835 C3840 \nC3846 C3847 C3859 C3860 C3861 C3865 \nC3866 C3867 C3868 C3870 C3874 C3875 \nC3877 C3878 C3887 C3888 C3898 C3900 \nC3907 C3910 C3917 C3918 C3920 C3929 \nC3930 C3931 C3933 C3937 C3938 C3945 \nC3950 C3953 C3955 C3965 C3966 C3967 \nC3969 C3972 C3973 C3974 C3976 C3979 \nC3980 C3981 C3982 C3986 C3987 C3989 \nC3990 C3997 C3999 C4000 C4007 C4009 \nC4010 C4011 C4013 C4014 C4020 C4025 \nC4028 C4029 C4030 C4031 C4033 C4040 \nC4047 C4061 C4062 C4063 C4064 C4066 \nC4067 C4068 C4069 C4070 C4077 C4078 \nC4082 C4086 C4093 C4094 C4098 C4102 \nC4103 C4104 C4105 C4106 C4108 C4114 \nC4118 C4119 \n12348: C10_=_C11( C10 C11 ) C10_=_C12( C10 C12 ) C10_=_C13( C10 C13 ) C10_=_C14( C10 C14 ) C10_=_C15( C10 C15 ) \nC10_=_C16( C10 C16 ) C10_=_C17( C10 C17 ) C10_=_C18( C10 C18 ) C10_=_C19( C10 C19 ) C10_=_C20( C10 C20 ) C10_=_C21( C10 C21 ) \nC10_=_C22( C10 C22 ) C10_=_C25( C10 C25 ) C10_=_C39( C10 C39 ) C10_=_C80( C10 C80 ) C10_=_C102( C10 C102 ) C10_=_C138( C10 C138 ) \nC10_=_C185( C10 C185 ) C10_=_C222( C10 C222 ) C10_=_C237( C10 C237 ) C10_=_C278( C10 C278 ) C10_=_C312( C10 C312 ) C10_=_C326( C10 C326 ) \nC10_=_C328( C10 C328 ) C10_=_C333( C10 C333 ) C10_=_C334( C10 C334 ) C10_=_C337( C10 C337 ) C10_=_C340( C10 C340 ) C10_=_C341( C10 C341 ) \nC11_=_C12( C11 C12 ) C11_=_C13( C11 C13 ) C11_=_C14( C11 C14 ) C11_=_C15( C11 C15 ) C11_=_C16( C11 C16 ) C11_=_C17( C11 C17 ) \nC11_=_C18( C11 C18 ) C11_=_C19( C11 C19 ) C11_=_C20( C11 C20 ) C11_=_C21( C11 C21 ) C11_=_C22( C11 C22 ) C11_=_C25( C11 C25 ) \nC11_=_C238( C11 C238 ) C11_=_C264( C11 C264 ) C11_=_C297( C11 C297 ) C11_=_C534( C11 C534 ) C11_=_C535( C11 C535 ) C11_=_C536( C11 C536 ) \nC11_=_C538( C11 C538 ) C11_=_C539( C11 C539 ) C11_=_C540( C11 C540 ) C11_=_C541( C11 C541 ) C11_=_C542( C11 C542 ) C11_=_C543( C11 C543 ) \nC11_=_C546( C11 C546 ) C11_=_C547( C11 C547 ) C11_=_C550( C11 C550 ) C11_=_C551( C11 C551 ) C11_=_C554( C11 C554 ) C11_=_C555( C11 C555 ) \nC12_=_C13( C12 C13 ) C12_=_C14( C12 C14 ) C12_=_C15( C12 C15 ) C12_=_C16( C12 C16 ) C12_=_C17( C12 C17 ) C12_=_C18( C12 C18 ) \nC12_=_C19( C12 C19 ) C12_=_C20( C12 C20 ) C12_=_C21( C12 C21 ) C12_=_C22( C12 C22 ) C12_=_C25( C12 C25 ) C12_=_C241( C12 C241 ) \nC12_=_C268( C12 C268 ) C12_=_C300( C12 C300 ) C12_=_C538( C12 C538 ) C12_=_C1752( C12 C1752 ) C12_=_C1753( C12 C1753 ) C13_=_C14( C13 C14 ) \nC13_=_C15( C13 C15 ) C13_=_C16( C13 C16 ) C13_=_C17( C13 C17</w:t>
      </w:r>
    </w:p>
    <w:p>
      <w:pPr>
        <w:pStyle w:val="PreformattedText"/>
        <w:bidi w:val="0"/>
        <w:spacing w:before="0" w:after="0"/>
        <w:jc w:val="left"/>
        <w:rPr/>
      </w:pPr>
      <w:r>
        <w:rPr/>
        <w:t xml:space="preserve"> </w:t>
      </w:r>
      <w:r>
        <w:rPr/>
        <w:t>) C13_=_C18( C13 C18 ) C13_=_C19( C13 C19 ) C13_=_C20( C13 C20 ) \nC13_=_C21( C13 C21 ) C13_=_C22( C13 C22 ) C13_=_C25( C13 C25 ) C13_=_C242( C13 C242 ) C13_=_C269( C13 C269 ) C13_=_C301( C13 C301 ) \nC13_=_C541( C13 C541 ) C14_=_C15( C14 C15 ) C14_=_C16( C14 C16 ) C14_=_C17( C14 C17 ) C14_=_C18( C14 C18 ) C14_=_C19( C14 C19 ) \nC14_=_C20( C14 C20 ) C14_=_C21( C14 C21 ) C14_=_C22( C14 C22 ) C14_=_C25( C14 C25 ) C14_=_C82( C14 C82 ) C14_=_C105( C14 C105 ) \nC14_=_C143( C14 C143 ) C14_=_C226( C14 C226 ) C15_=_C16( C15 C16 ) C15_=_C17( C15 C17 ) C15_=_C18( C15 C18 ) C15_=_C19( C15 C19 ) \nC15_=_C20( C15 C20 ) C15_=_C21( C15 C21 ) C15_=_C22( C15 C22 ) C15_=_C25( C15 C25 ) C15_=_C83( C15 C83 ) C15_=_C106( C15 C106 ) \nC15_=_C144( C15 C144 ) C15_=_C227( C15 C227 ) C16_=_C17( C16 C17 ) C16_=_C18( C16 C18 ) C16_=_C19( C16 C19 ) C16_=_C20( C16 C20 ) \nC16_=_C21( C16 C21 ) C16_=_C22( C16 C22 ) C16_=_C25( C16 C25 ) C16_=_C64( C16 C64 ) C16_=_C84( C16 C84 ) C16_=_C107( C16 C107 ) \nC16_=_C128( C16 C128 ) C16_=_C255( C16 C255 ) C16_=_C2224( C16 C2224 ) C16_=_C2228( C16 C2228 ) C16_=_C2229( C16 C2229 ) C17_=_C18( C17 C18 ) \nC17_=_C19( C17 C19 ) C17_=_C20( C17 C20 ) C17_=_C21( C17 C21 ) C17_=_C22( C17 C22 ) C17_=_C25( C17 C25 ) C17_=_C85( C17 C85 ) \nC17_=_C108( C17 C108 ) C17_=_C145( C17 C145 ) C17_=_C228( C17 C228 ) C18_=_C19( C18 C19 ) C18_=_C20( C18 C20 ) C18_=_C21( C18 C21 ) \nC18_=_C22( C18 C22 ) C18_=_C25( C18 C25 ) C18_=_C245( C18 C245 ) C18_=_C272( C18 C272 ) C18_=_C306( C18 C306 ) C18_=_C547( C18 C547 ) \nC18_=_C2527( C18 C2527 ) C18_=_C3321( C18 C3321 ) C18_=_C3323( C18 C3323 ) C18_=_C3325( C18 C3325 ) C18_=_C3326( C18 C3326 ) C18_=_C3327( C18 C3327 ) \nC18_=_C3330( C18 C3330 ) C18_=_C3334( C18 C3334 ) C19_=_C20( C19 C20 ) C19_=_C21( C19 C21 ) C19_=_C22( C19 C22 ) C19_=_C25( C19 C25 ) \nC19_=_C248( C19 C248 ) C19_=_C273( C19 C273 ) C19_=_C307( C19 C307 ) C19_=_C550( C19 C550 ) C19_=_C1246( C19 C1246 ) C19_=_C1576( C19 C1576 ) \nC19_=_C1609( C19 C1609 ) C19_=_C2791( C19 C2791 ) C19_=_C3351( C19 C3351 ) C19_=_C3426( C19 C3426 ) C19_=_C3636( C19 C3636 ) C19_=_C3798( C19 C3798 ) \nC20_=_C21( C20 C21 ) C20_=_C22( C20 C22 ) C20_=_C25( C20 C25 ) C20_=_C249( C20 C249 ) C20_=_C275( C20 C275 ) C20_=_C308( C20 C308 ) \nC20_=_C551( C20 C551 ) C20_=_C1249( C20 C1249 ) C20_=_C1611( C20 C1611 ) C20_=_C2445( C20 C2445 ) C21_=_C22( C21 C22 ) C21_=_C25( C21 C25 ) \nC21_=_C68( C21 C68 ) C21_=_C87( C21 C87 ) C21_=_C111( C21 C111 ) C21_=_C131( C21 C131 ) C21_=_C259( C21 C259 ) C21_=_C672( C21 C672 ) \nC21_=_C1365( C21 C1365 ) C21_=_C1556( C21 C1556 ) C21_=_C2224( C21 C2224 ) C21_=_C2679( C21 C2679 ) C21_=_C3476( C21 C3476 ) C21_=_C3807( C21 C3807 ) \nC21_=_C3827( C21 C3827 ) C21_=_C3859( C21 C3859 ) C21_=_C3860( C21 C3860 ) C21_=_C3861( C21 C3861 ) C21_=_C3865( C21 C3865 ) C21_=_C3866( C21 C3866 ) \nC21_=_C3867( C21 C3867 ) C22_=_C25( C22 C25 ) C22_=_C89( C22 C89 ) C22_=_C112( C22 C112 ) C22_=_C151( C22 C151 ) C22_=_C231( C22 C231 ) \nC22_=_C2447( C22 C2447 ) C22_=_C2680( C22 C2680 ) C22_=_C3976( C22 C3976 ) C25_=_C95( C25 C95 ) C25_=_C115( C25 C115 ) C25_=_C154( C25 C154 ) \nC25_=_C232( C25 C232 ) C25_=_C829( C25 C829 ) C25_=_C3974( C25 C3974 ) C39_=_C41( C39 C41 ) C39_=_C43( C39 C43 ) C39_=_C44( C39 C44 ) \nC39_=_C46( C39 C46 ) C39_=_C47( C39 C47 ) C39_=_C48( C39 C48 ) C39_=_C80( C39 C80 ) C39_=_C102( C39 C102 ) C39_=_C138( C39 C138 ) \nC39_=_C185( C39 C185 ) C39_=_C222( C39 C222 ) C39_=_C237( C39 C237 ) C39_=_C278( C39 C278 ) C39_=_C312( C39 C312 ) C39_=_C326( C39 C326 ) \nC39_=_C328( C39 C328 ) C39_=_C333( C39 C333 ) C39_=_C334( C39 C334 ) C39_=_C337( C39 C337 ) C39_=_C340( C39 C340 ) C39_=_C341( C39 C341 ) \nC41_=_C43( C41 C43 ) C41_=_C44( C41 C44 ) C41_=_C46( C41 C46 ) C41_=_C47( C41 C47 ) C41_=_C48( C41 C48 ) C41_=_C187( C41 C187 ) \nC41_=_C239( C41 C239 ) C41_=_C279( C41 C279 ) C41_=_C313( C41 C313 ) C41_=_C610( C41 C610 ) C41_=_C940( C41 C940 ) C43_=_C44( C43 C44 ) \nC43_=_C46( C43 C46 ) C43_=_C47( C43 C47 ) C43_=_C48( C43 C48 ) C43_=_C126( C43 C126 ) C43_=_C208( C43 C208 ) C43_=_C224( C43 C224 ) \nC43_=_C240( C43 C240 ) C43_=_C267( C43 C267 ) C43_=_C299( C43 C299 ) C43_=_C315( C43 C315 ) C43_=_C1041( C43 C1041 ) C44_=_C46( C44 C46 ) \nC44_=_C47( C44 C47 ) C44_=_C48( C44 C48 ) C44_=_C190( C44 C190 ) C44_=_C243( C44 C243 ) C44_=_C282( C44 C282 ) C44_=_C316( C44 C316 ) \nC44_=_C1044( C44 C1044 ) C46_=_C47( C46 C47 ) C46_=_C48( C46 C48 ) C46_=_C130( C46 C130 ) C46_=_C211( C46 C211 ) C46_=_C230( C46 C230 ) \nC46_=_C244( C46 C244 ) C46_=_C271( C46 C271 ) C46_=_C304( C46 C304 ) C46_=_C319( C46 C319 ) C46_=_C543( C46 C543 ) C46_=_C1695( C46 C1695 ) \nC46_=_C2896( C46 C2896 ) C46_=_C2897( C46 C2897 ) C46_=_C2898( C46 C2898 ) C46_=_C2901( C46 C2901 ) C46_=_C2903( C46 C2903 ) C46_=_C2904( C46 C2904 ) \nC47_=_C48( C47 C48 ) C47_=_C193( C47 C193 ) C47_=_C246( C47 C246 ) C47_=_C287( C47 C287 ) C47_=_C321( C47 C321 ) C48_=_C194( C48 C194 ) \nC48_=_C247( C48 C247 ) C48_=_C288( C48 C288 ) C48_=_C322( C48 C322 ) C63_=_C64( C63 C64 ) C63_=_C66( C63 C66 ) C63_=_C68( C63 C68 ) \nC63_=_C127( C63 C127 ) C63_=_C142( C63 C142 ) C63_=_C189( C63 C189 ) C63_=_C209( C63 C209 ) C63_=_C225( C63 C225 ) C63_=_C254( C63 C254 ) \nC63_=_C665( C63 C665 ) C64_=_C66( C64 C66 ) C64_=_C68( C64 C68 ) C64_=_C84( C64 C84 ) C64_=_C107( C64 C107 ) C64_=_C128( C64 C128 ) \nC64_=_C255( C64 C255 ) C64_=_C2224( C64 C2224 ) C64_=_C2228( C64 C2228 ) C64_=_C2229( C64 C2229 ) C66_=_C68( C66 C68 ) C66_=_C129( C66 C129 ) \nC66_=_C146( C66 C146 ) C66_=_C191( C66 C191 ) C66_=_C210( C66 C210 ) C66_=_C229( C66 C229 ) C66_=_C257( C66 C257 ) C66_=_C666( C66 C666 ) \nC66_=_C2624( C66 C2624 ) C66_=_C2625( C66 C2625 ) C66_=_C2626( C66 C2626 ) C68_=_C87( C68 C87 ) C68_=_C111( C68 C111 ) C68_=_C131( C68 C131 ) \nC68_=_C259( C68 C259 ) C68_=_C672( C68 C672 ) C68_=_C1365( C68 C1365 ) C68_=_C1556( C68 C1556 ) C68_=_C2224( C68 C2224 ) C68_=_C2679( C68 C2679 ) \nC68_=_C3476( C68 C3476 ) C68_=_C3807( C68 C3807 ) C68_=_C3827( C68 C3827 ) C68_=_C3859( C68 C3859 ) C68_=_C3860( C68 C3860 ) C68_=_C3861( C68 C3861 ) \nC68_=_C3865( C68 C3865 ) C68_=_C3866( C68 C3866 ) C68_=_C3867( C68 C3867 ) C80_=_C81( C80 C81 ) C80_=_C82( C80 C82 ) C80_=_C83( C80 C83 ) \nC80_=_C84( C80 C84 ) C80_=_C85( C80 C85 ) C80_=_C86( C80 C86 ) C80_=_C87( C80 C87 ) C80_=_C88( C80 C88 ) C80_=_C89( C80 C89 ) \nC80_=_C90( C80 C90 ) C80_=_C91( C80 C91 ) C80_=_C94( C80 C94 ) C80_=_C95( C80 C95 ) C80_=_C102( C80 C102 ) C80_=_C138( C80 C138 ) \nC80_=_C185( C80 C185 ) C80_=_C222( C80 C222 ) C80_=_C237( C80 C237 ) C80_=_C278( C80 C278 ) C80_=_C312( C80 C312 ) C80_=_C326( C80 C326 ) \nC80_=_C328( C80 C328 ) C80_=_C333( C80 C333 ) C80_=_C334( C80 C334 ) C80_=_C337( C80 C337 ) C80_=_C340( C80 C340 ) C80_=_C341( C80 C341 ) \nC81_=_C82( C81 C82 ) C81_=_C83( C81 C83 ) C81_=_C84( C81 C84 ) C81_=_C85( C81 C85 ) C81_=_C86( C81 C86 ) C81_=_C87( C81 C87 ) \nC81_=_C88( C81 C88 ) C81_=_C89( C81 C89 ) C81_=_C90( C81 C90 ) C81_=_C91( C81 C91 ) C81_=_C94( C81 C94 ) C81_=_C95( C81 C95 ) \nC81_=_C164( C81 C164 ) C81_=_C188( C81 C188 ) C81_=_C207( C81 C207 ) C81_=_C280( C81 C280 ) C81_=_C1010( C81 C1010 ) C82_=_C83( C82 C83 ) \nC82_=_C84( C82 C84 ) C82_=_C85( C82 C85 ) C82_=_C86( C82 C86 ) C82_=_C87( C82 C87 ) C82_=_C88( C82 C88 ) C82_=_C89( C82 C89 ) \nC82_=_C90( C82 C90 ) C82_=_C91( C82 C91 ) C82_=_C94( C82 C94 ) C82_=_C95( C82 C95 ) C82_=_C105( C82 C105 ) C82_=_C143( C82 C143 ) \nC82_=_C226( C82 C226 ) C83_=_C84( C83 C84 ) C83_=_C85( C83 C85 ) C83_=_C86( C83 C86 ) C83_=_C87( C83 C87 ) C83_=_C88( C83 C88 ) \nC83_=_C89( C83 C89 ) C83_=_C90( C83 C90 ) C83_=_C91( C83 C91 ) C83_=_C94( C83 C94 ) C83_=_C95( C83 C95 ) C83_=_C106( C83 C106 ) \nC83_=_C144( C83 C144 ) C83_=_C227( C83 C227 ) C84_=_C85( C84 C85 ) C84_=_C86( C84 C86 ) C84_=_C87( C84 C87 ) C84_=_C88( C84 C88 ) \nC84_=_C89( C84 C89 ) C84_=_C90( C84 C90 ) C84_=_C91( C84 C91 ) C84_=_C94( C84 C94 ) C84_=_C95( C84 C95 ) C84_=_C107( C84 C107 ) \nC84_=_C128( C84 C128 ) C84_=_C255( C84 C255 ) C84_=_C2224( C84 C2224 ) C84_=_C2228( C84 C2228 ) C84_=_C2229( C84 C2229 ) C85_=_C86( C85 C86 ) \nC85_=_C87( C85 C87 ) C85_=_C88( C85 C88 ) C85_=_C89( C85 C89 ) C85_=_C90( C85 C90 ) C85_=_C91( C85 C91 ) C85_=_C94( C85 C94 ) \nC85_=_C95( C85 C95 ) C85_=_C108( C85 C108 ) C85_=_C145( C85 C145 ) C85_=_C228( C85 C228 ) C86_=_C87( C86 C87 ) C86_=_C88( C86 C88 ) \nC86_=_C89( C86 C89 ) C86_=_C90( C86 C90 ) C86_=_C91( C86 C91 ) C86_=_C94( C86 C94 ) C86_=_C95( C86 C95 ) C86_=_C169( C86 C169 ) \nC86_=_C192( C86 C192 ) C86_=_C212( C86 C212 ) C86_=_C285( C86 C285 ) C86_=_C3007( C86 C3007 ) C86_=_C3015( C86 C3015 ) C86_=_C3017( C86 C3017 ) \nC87_=_C88( C87 C88 ) C87_=_C89( C87 C89 ) C87_=_C90( C87 C90 ) C87_=_C91( C87 C91 ) C87_=_C94( C87 C94 ) C87_=_C95( C87 C95 ) \nC87_=_C111( C87 C111 ) C87_=_C131( C87 C131 ) C87_=_C259( C87 C259 ) C87_=_C672( C87 C672 ) C87_=_C1365( C87 C1365 ) C87_=_C1556( C87 C1556 ) \nC87_=_C2224( C87 C2224 ) C87_=_C2679( C87 C2679 ) C87_=_C3476( C87 C3476 ) C87_=_C3807( C87 C3807 ) C87_=_C3827( C87 C3827 ) C87_=_C3859( C87 C3859 ) \nC87_=_C3860( C87 C3860 ) C87_=_C3861( C87 C3861 ) C87_=_C3865( C87 C3865 ) C87_=_C3866( C87 C3866 ) C87_=_C3867( C87 C3867 ) C88_=_C89( C88 C89 ) \nC88_=_C90( C88 C90 ) C88_=_C91( C88 C91 ) C88_=_C94( C88 C94 ) C88_=_C95( C88 C95 ) C88_=_C174( C88 C174 ) C88_=_C195( C88 C195 ) \nC88_=_C213( C88 C213 ) C88_=_C291( C88 C291 ) C88_=_C3950( C88 C3950 ) C89_=_C90( C89 C90 ) C89_=_C91( C89 C91 ) C89_=_C94( C89 C94 ) \nC89_=_C95( C89 C95 ) C89_=_C112( C89 C112 ) C89_=_C151( C89 C151 ) C89_=_C231( C89 C231 ) C89_=_C2447( C89 C2447 ) C89_=_C2680( C89 C2680 ) \nC89_=_C3976( C89 C3976 ) C90_=_C91( C90 C91 ) C90_=_C94( C90 C94 ) C90_=_C95( C90 C95 ) C90_=_C175( C90 C175 ) C90_=_C196( C90 C196 ) \nC90_=_C214( C90 C214 ) C90_=_C292( C90 C292 ) C90_=_C4007( C90 C4007 ) C91_=_C94( C91 C94 ) C91_=_C95( C91 C95 ) C91_=_C176( C91 C176 ) \nC91_=_C197( C91 C197 ) C91_=_C215( C91 C215 ) C91_=_C293( C91 C293</w:t>
      </w:r>
    </w:p>
    <w:p>
      <w:pPr>
        <w:pStyle w:val="PreformattedText"/>
        <w:bidi w:val="0"/>
        <w:spacing w:before="0" w:after="0"/>
        <w:jc w:val="left"/>
        <w:rPr/>
      </w:pPr>
      <w:r>
        <w:rPr/>
        <w:t xml:space="preserve"> </w:t>
      </w:r>
      <w:r>
        <w:rPr/>
        <w:t>) C91_=_C1010( C91 C1010 ) C91_=_C3017( C91 C3017 ) C91_=_C3330( C91 C3330 ) \nC91_=_C3395( C91 C3395 ) C91_=_C3564( C91 C3564 ) C91_=_C3600( C91 C3600 ) C91_=_C3631( C91 C3631 ) C91_=_C3650( C91 C3650 ) C91_=_C3798( C91 C3798 ) \nC91_=_C3950( C91 C3950 ) C91_=_C4007( C91 C4007 ) C91_=_C4102( C91 C4102 ) C91_=_C4103( C91 C4103 ) C91_=_C4104( C91 C4104 ) C91_=_C4105( C91 C4105 ) \nC94_=_C95( C94 C95 ) C94_=_C178( C94 C178 ) C94_=_C198( C94 C198 ) C94_=_C216( C94 C216 ) C94_=_C295( C94 C295 ) C94_=_C1062( C94 C1062 ) \nC94_=_C4104( C94 C4104 ) C95_=_C115( C95 C115 ) C95_=_C154( C95 C154 ) C95_=_C232( C95 C232 ) C95_=_C829( C95 C829 ) C95_=_C3974( C95 C3974 ) \nC102_=_C105( C102 C105 ) C102_=_C106( C102 C106 ) C102_=_C107( C102 C107 ) C102_=_C108( C102 C108 ) C102_=_C111( C102 C111 ) C102_=_C112( C102 C112 ) \nC102_=_C115( C102 C115 ) C102_=_C138( C102 C138 ) C102_=_C185( C102 C185 ) C102_=_C222( C102 C222 ) C102_=_C237( C102 C237 ) C102_=_C278( C102 C278 ) \nC102_=_C312( C102 C312 ) C102_=_C326( C102 C326 ) C102_=_C328( C102 C328 ) C102_=_C333( C102 C333 ) C102_=_C334( C102 C334 ) C102_=_C337( C102 C337 ) \nC102_=_C340( C102 C340 ) C102_=_C341( C102 C341 ) C105_=_C106( C105 C106 ) C105_=_C107( C105 C107 ) C105_=_C108( C105 C108 ) C105_=_C111( C105 C111 ) \nC105_=_C112( C105 C112 ) C105_=_C115( C105 C115 ) C105_=_C143( C105 C143 ) C105_=_C226( C105 C226 ) C106_=_C107( C106 C107 ) C106_=_C108( C106 C108 ) \nC106_=_C111( C106 C111 ) C106_=_C112( C106 C112 ) C106_=_C115( C106 C115 ) C106_=_C144( C106 C144 ) C106_=_C227( C106 C227 ) C107_=_C108( C107 C108 ) \nC107_=_C111( C107 C111 ) C107_=_C112( C107 C112 ) C107_=_C115( C107 C115 ) C107_=_C128( C107 C128 ) C107_=_C255( C107 C255 ) C107_=_C2224( C107 C2224 ) \nC107_=_C2228( C107 C2228 ) C107_=_C2229( C107 C2229 ) C108_=_C111( C108 C111 ) C108_=_C112( C108 C112 ) C108_=_C115( C108 C115 ) C108_=_C145( C108 C145 ) \nC108_=_C228( C108 C228 ) C111_=_C112( C111 C112 ) C111_=_C115( C111 C115 ) C111_=_C131( C111 C131 ) C111_=_C259( C111 C259 ) C111_=_C672( C111 C672 ) \nC111_=_C1365( C111 C1365 ) C111_=_C1556( C111 C1556 ) C111_=_C2224( C111 C2224 ) C111_=_C2679( C111 C2679 ) C111_=_C3476( C111 C3476 ) C111_=_C3807( C111 C3807 ) \nC111_=_C3827( C111 C3827 ) C111_=_C3859( C111 C3859 ) C111_=_C3860( C111 C3860 ) C111_=_C3861( C111 C3861 ) C111_=_C3865( C111 C3865 ) C111_=_C3866( C111 C3866 ) \nC111_=_C3867( C111 C3867 ) C112_=_C115( C112 C115 ) C112_=_C151( C112 C151 ) C112_=_C231( C112 C231 ) C112_=_C2447( C112 C2447 ) C112_=_C2680( C112 C2680 ) \nC112_=_C3976( C112 C3976 ) C115_=_C154( C115 C154 ) C115_=_C232( C115 C232 ) C115_=_C829( C115 C829 ) C115_=_C3974( C115 C3974 ) C126_=_C127( C126 C127 ) \nC126_=_C128( C126 C128 ) C126_=_C129( C126 C129 ) C126_=_C130( C126 C130 ) C126_=_C131( C126 C131 ) C126_=_C208( C126 C208 ) C126_=_C224( C126 C224 ) \nC126_=_C240( C126 C240 ) C126_=_C267( C126 C267 ) C126_=_C299( C126 C299 ) C126_=_C315( C126 C315 ) C126_=_C1041( C126 C1041 ) C127_=_C128( C127 C128 ) \nC127_=_C129( C127 C129 ) C127_=_C130( C127 C130 ) C127_=_C131( C127 C131 ) C127_=_C142( C127 C142 ) C127_=_C189( C127 C189 ) C127_=_C209( C127 C209 ) \nC127_=_C225( C127 C225 ) C127_=_C254( C127 C254 ) C127_=_C665( C127 C665 ) C128_=_C129( C128 C129 ) C128_=_C130( C128 C130 ) C128_=_C131( C128 C131 ) \nC128_=_C255( C128 C255 ) C128_=_C2224( C128 C2224 ) C128_=_C2228( C128 C2228 ) C128_=_C2229( C128 C2229 ) C129_=_C130( C129 C130 ) C129_=_C131( C129 C131 ) \nC129_=_C146( C129 C146 ) C129_=_C191( C129 C191 ) C129_=_C210( C129 C210 ) C129_=_C229( C129 C229 ) C129_=_C257( C129 C257 ) C129_=_C666( C129 C666 ) \nC129_=_C2624( C129 C2624 ) C129_=_C2625( C129 C2625 ) C129_=_C2626( C129 C2626 ) C130_=_C131( C130 C131 ) C130_=_C211( C130 C211 ) C130_=_C230( C130 C230 ) \nC130_=_C244( C130 C244 ) C130_=_C271( C130 C271 ) C130_=_C304( C130 C304 ) C130_=_C319( C130 C319 ) C130_=_C543( C130 C543 ) C130_=_C1695( C130 C1695 ) \nC130_=_C2896( C130 C2896 ) C130_=_C2897( C130 C2897 ) C130_=_C2898( C130 C2898 ) C130_=_C2901( C130 C2901 ) C130_=_C2903( C130 C2903 ) C130_=_C2904( C130 C2904 ) \nC131_=_C259( C131 C259 ) C131_=_C672( C131 C672 ) C131_=_C1365( C131 C1365 ) C131_=_C1556( C131 C1556 ) C131_=_C2224( C131 C2224 ) C131_=_C2679( C131 C2679 ) \nC131_=_C3476( C131 C3476 ) C131_=_C3807( C131 C3807 ) C131_=_C3827( C131 C3827 ) C131_=_C3859( C131 C3859 ) C131_=_C3860( C131 C3860 ) C131_=_C3861( C131 C3861 ) \nC131_=_C3865( C131 C3865 ) C131_=_C3866( C131 C3866 ) C131_=_C3867( C131 C3867 ) C138_=_C142( C138 C142 ) C138_=_C143( C138 C143 ) C138_=_C144( C138 C144 ) \nC138_=_C145( C138 C145 ) C138_=_C146( C138 C146 ) C138_=_C150( C138 C150 ) C138_=_C151( C138 C151 ) C138_=_C154( C138 C154 ) C138_=_C185( C138 C185 ) \nC138_=_C222( C138 C222 ) C138_=_C237( C138 C237 ) C138_=_C278( C138 C278 ) C138_=_C312( C138 C312 ) C138_=_C326( C138 C326 ) C138_=_C328( C138 C328 ) \nC138_=_C333( C138 C333 ) C138_=_C334( C138 C334 ) C138_=_C337( C138 C337 ) C138_=_C340( C138 C340 ) C138_=_C341( C138 C341 ) C142_=_C143( C142 C143 ) \nC142_=_C144( C142 C144 ) C142_=_C145( C142 C145 ) C142_=_C146( C142 C146 ) C142_=_C150( C142 C150 ) C142_=_C151( C142 C151 ) C142_=_C154( C142 C154 ) \nC142_=_C189( C142 C189 ) C142_=_C209( C142 C209 ) C142_=_C225( C142 C225 ) C142_=_C254( C142 C254 ) C142_=_C665( C142 C665 ) C143_=_C144( C143 C144 ) \nC143_=_C145( C143 C145 ) C143_=_C146( C143 C146 ) C143_=_C150( C143 C150 ) C143_=_C151( C143 C151 ) C143_=_C154( C143 C154 ) C143_=_C226( C143 C226 ) \nC144_=_C145( C144 C145 ) C144_=_C146( C144 C146 ) C144_=_C150( C144 C150 ) C144_=_C151( C144 C151 ) C144_=_C154( C144 C154 ) C144_=_C227( C144 C227 ) \nC145_=_C146( C145 C146 ) C145_=_C150( C145 C150 ) C145_=_C151( C145 C151 ) C145_=_C154( C145 C154 ) C145_=_C228( C145 C228 ) C146_=_C150( C146 C150 ) \nC146_=_C151( C146 C151 ) C146_=_C154( C146 C154 ) C146_=_C191( C146 C191 ) C146_=_C210( C146 C210 ) C146_=_C229( C146 C229 ) C146_=_C257( C146 C257 ) \nC146_=_C666( C146 C666 ) C146_=_C2624( C146 C2624 ) C146_=_C2625( C146 C2625 ) C146_=_C2626( C146 C2626 ) C150_=_C151( C150 C151 ) C150_=_C154( C150 C154 ) \nC150_=_C626( C150 C626 ) C150_=_C1226( C150 C1226 ) C150_=_C2676( C150 C2676 ) C150_=_C2947( C150 C2947 ) C150_=_C3541( C150 C3541 ) C150_=_C3728( C150 C3728 ) \nC150_=_C3729( C150 C3729 ) C151_=_C154( C151 C154 ) C151_=_C231( C151 C231 ) C151_=_C2447( C151 C2447 ) C151_=_C2680( C151 C2680 ) C151_=_C3976( C151 C3976 ) \nC154_=_C232( C154 C232 ) C154_=_C829( C154 C829 ) C154_=_C3974( C154 C3974 ) C164_=_C165( C164 C165 ) C164_=_C167( C164 C167 ) C164_=_C168( C164 C168 ) \nC164_=_C169( C164 C169 ) C164_=_C170( C164 C170 ) C164_=_C172( C164 C172 ) C164_=_C173( C164 C173 ) C164_=_C174( C164 C174 ) C164_=_C175( C164 C175 ) \nC164_=_C176( C164 C176 ) C164_=_C177( C164 C177 ) C164_=_C178( C164 C178 ) C164_=_C188( C164 C188 ) C164_=_C207( C164 C207 ) C164_=_C280( C164 C280 ) \nC164_=_C1010( C164 C1010 ) C165_=_C167( C165 C167 ) C165_=_C168( C165 C168 ) C165_=_C169( C165 C169 ) C165_=_C170( C165 C170 ) C165_=_C172( C165 C172 ) \nC165_=_C173( C165 C173 ) C165_=_C174( C165 C174 ) C165_=_C175( C165 C175 ) C165_=_C176( C165 C176 ) C165_=_C177( C165 C177 ) C165_=_C178( C165 C178 ) \nC165_=_C281( C165 C281 ) C165_=_C298( C165 C298 ) C165_=_C314( C165 C314 ) C165_=_C1667( C165 C1667 ) C167_=_C168( C167 C168 ) C167_=_C169( C167 C169 ) \nC167_=_C170( C167 C170 ) C167_=_C172( C167 C172 ) C167_=_C173( C167 C173 ) C167_=_C174( C167 C174 ) C167_=_C175( C167 C175 ) C167_=_C176( C167 C176 ) \nC167_=_C177( C167 C177 ) C167_=_C178( C167 C178 ) C167_=_C283( C167 C283 ) C167_=_C302( C167 C302 ) C167_=_C317( C167 C317 ) C167_=_C1218( C167 C1218 ) \nC167_=_C2701( C167 C2701 ) C167_=_C2702( C167 C2702 ) C167_=_C2706( C167 C2706 ) C167_=_C2709( C167 C2709 ) C167_=_C2713( C167 C2713 ) C168_=_C169( C168 C169 ) \nC168_=_C170( C168 C170 ) C168_=_C172( C168 C172 ) C168_=_C173( C168 C173 ) C168_=_C174( C168 C174 ) C168_=_C175( C168 C175 ) C168_=_C176( C168 C176 ) \nC168_=_C177( C168 C177 ) C168_=_C178( C168 C178 ) C168_=_C284( C168 C284 ) C168_=_C303( C168 C303 ) C168_=_C318( C168 C318 ) C168_=_C2737( C168 C2737 ) \nC168_=_C2785( C168 C2785 ) C168_=_C2820( C168 C2820 ) C168_=_C2824( C168 C2824 ) C168_=_C2828( C168 C2828 ) C169_=_C170( C169 C170 ) C169_=_C172( C169 C172 ) \nC169_=_C173( C169 C173 ) C169_=_C174( C169 C174 ) C169_=_C175( C169 C175 ) C169_=_C176( C169 C176 ) C169_=_C177( C169 C177 ) C169_=_C178( C169 C178 ) \nC169_=_C192( C169 C192 ) C169_=_C212( C169 C212 ) C169_=_C285( C169 C285 ) C169_=_C3007( C169 C3007 ) C169_=_C3015( C169 C3015 ) C169_=_C3017( C169 C3017 ) \nC170_=_C172( C170 C172 ) C170_=_C173( C170 C173 ) C170_=_C174( C170 C174 ) C170_=_C175( C170 C175 ) C170_=_C176( C170 C176 ) C170_=_C177( C170 C177 ) \nC170_=_C178( C170 C178 ) C170_=_C286( C170 C286 ) C170_=_C305( C170 C305 ) C170_=_C320( C170 C320 ) C170_=_C3302( C170 C3302 ) C172_=_C173( C172 C173 ) \nC172_=_C174( C172 C174 ) C172_=_C175( C172 C175 ) C172_=_C176( C172 C176 ) C172_=_C177( C172 C177 ) C172_=_C178( C172 C178 ) C172_=_C289( C172 C289 ) \nC172_=_C309( C172 C309 ) C172_=_C323( C172 C323 ) C172_=_C823( C172 C823 ) C172_=_C1298( C172 C1298 ) C172_=_C1459( C172 C1459 ) C172_=_C1667( C172 C1667 ) \nC172_=_C2662( C172 C2662 ) C172_=_C2709( C172 C2709 ) C172_=_C2824( C172 C2824 ) C172_=_C3302( C172 C3302 ) C172_=_C3754( C172 C3754 ) C172_=_C3840( C172 C3840 ) \nC172_=_C3868( C172 C3868 ) C172_=_C3870( C172 C3870 ) C172_=_C3874( C172 C3874 ) C172_=_C3875( C172 C3875 ) C173_=_C174( C173 C174 ) C173_=_C175( C173 C175 ) \nC173_=_C176( C173 C176 ) C173_=_C177( C173 C177 ) C173_=_C178( C173 C178 ) C173_=_C290( C173 C290 ) C173_=_C310( C173 C310 ) C173_=_C324( C173 C324 ) \nC173_=_C3868( C173 C3868 ) C173_=_C3910( C173 C3910 ) C173_=_C3917( C173 C3917 ) C174_=_C175( C174 C175 ) C174_=_C176( C174 C176 ) C174_=_C177( C174 C177 ) \nC174_=_C178( C174 C178 ) C174_=_C195( C174 C195 ) C174_=_C213( C174 C213 ) C174_=_C291(</w:t>
      </w:r>
    </w:p>
    <w:p>
      <w:pPr>
        <w:pStyle w:val="PreformattedText"/>
        <w:bidi w:val="0"/>
        <w:spacing w:before="0" w:after="0"/>
        <w:jc w:val="left"/>
        <w:rPr/>
      </w:pPr>
      <w:r>
        <w:rPr/>
        <w:t xml:space="preserve"> </w:t>
      </w:r>
      <w:r>
        <w:rPr/>
        <w:t>C174 C291 ) C174_=_C3950( C174 C3950 ) C175_=_C176( C175 C176 ) \nC175_=_C177( C175 C177 ) C175_=_C178( C175 C178 ) C175_=_C196( C175 C196 ) C175_=_C214( C175 C214 ) C175_=_C292( C175 C292 ) C175_=_C4007( C175 C4007 ) \nC176_=_C177( C176 C177 ) C176_=_C178( C176 C178 ) C176_=_C197( C176 C197 ) C176_=_C215( C176 C215 ) C176_=_C293( C176 C293 ) C176_=_C1010( C176 C1010 ) \nC176_=_C3017( C176 C3017 ) C176_=_C3330( C176 C3330 ) C176_=_C3395( C176 C3395 ) C176_=_C3564( C176 C3564 ) C176_=_C3600( C176 C3600 ) C176_=_C3631( C176 C3631 ) \nC176_=_C3650( C176 C3650 ) C176_=_C3798( C176 C3798 ) C176_=_C3950( C176 C3950 ) C176_=_C4007( C176 C4007 ) C176_=_C4102( C176 C4102 ) C176_=_C4103( C176 C4103 ) \nC176_=_C4104( C176 C4104 ) C176_=_C4105( C176 C4105 ) C177_=_C178( C177 C178 ) C177_=_C294( C177 C294 ) C177_=_C311( C177 C311 ) C177_=_C325( C177 C325 ) \nC177_=_C555( C177 C555 ) C177_=_C3875( C177 C3875 ) C177_=_C3931( C177 C3931 ) C178_=_C198( C178 C198 ) C178_=_C216( C178 C216 ) C178_=_C295( C178 C295 ) \nC178_=_C1062( C178 C1062 ) C178_=_C4104( C178 C4104 ) C185_=_C187( C185 C187 ) C185_=_C188( C185 C188 ) C185_=_C189( C185 C189 ) C185_=_C190( C185 C190 ) \nC185_=_C191( C185 C191 ) C185_=_C192( C185 C192 ) C185_=_C193( C185 C193 ) C185_=_C194( C185 C194 ) C185_=_C195( C185 C195 ) C185_=_C196( C185 C196 ) \nC185_=_C197( C185 C197 ) C185_=_C198( C185 C198 ) C185_=_C222( C185 C222 ) C185_=_C237( C185 C237 ) C185_=_C278( C185 C278 ) C185_=_C312( C185 C312 ) \nC185_=_C326( C185 C326 ) C185_=_C328( C185 C328 ) C185_=_C333( C185 C333 ) C185_=_C334( C185 C334 ) C185_=_C337( C185 C337 ) C185_=_C340( C185 C340 ) \nC185_=_C341( C185 C341 ) C187_=_C188( C187 C188 ) C187_=_C189( C187 C189 ) C187_=_C190( C187 C190 ) C187_=_C191( C187 C191 ) C187_=_C192( C187 C192 ) \nC187_=_C193( C187 C193 ) C187_=_C194( C187 C194 ) C187_=_C195( C187 C195 ) C187_=_C196( C187 C196 ) C187_=_C197( C187 C197 ) C187_=_C198( C187 C198 ) \nC187_=_C239( C187 C239 ) C187_=_C279( C187 C279 ) C187_=_C313( C187 C313 ) C187_=_C610( C187 C610 ) C187_=_C940( C187 C940 ) C188_=_C189( C188 C189 ) \nC188_=_C190( C188 C190 ) C188_=_C191( C188 C191 ) C188_=_C192( C188 C192 ) C188_=_C193( C188 C193 ) C188_=_C194( C188 C194 ) C188_=_C195( C188 C195 ) \nC188_=_C196( C188 C196 ) C188_=_C197( C188 C197 ) C188_=_C198( C188 C198 ) C188_=_C207( C188 C207 ) C188_=_C280( C188 C280 ) C188_=_C1010( C188 C1010 ) \nC189_=_C190( C189 C190 ) C189_=_C191( C189 C191 ) C189_=_C192( C189 C192 ) C189_=_C193( C189 C193 ) C189_=_C194( C189 C194 ) C189_=_C195( C189 C195 ) \nC189_=_C196( C189 C196 ) C189_=_C197( C189 C197 ) C189_=_C198( C189 C198 ) C189_=_C209( C189 C209 ) C189_=_C225( C189 C225 ) C189_=_C254( C189 C254 ) \nC189_=_C665( C189 C665 ) C190_=_C191( C190 C191 ) C190_=_C192( C190 C192 ) C190_=_C193( C190 C193 ) C190_=_C194( C190 C194 ) C190_=_C195( C190 C195 ) \nC190_=_C196( C190 C196 ) C190_=_C197( C190 C197 ) C190_=_C198( C190 C198 ) C190_=_C243( C190 C243 ) C190_=_C282( C190 C282 ) C190_=_C316( C190 C316 ) \nC190_=_C1044( C190 C1044 ) C191_=_C192( C191 C192 ) C191_=_C193( C191 C193 ) C191_=_C194( C191 C194 ) C191_=_C195( C191 C195 ) C191_=_C196( C191 C196 ) \nC191_=_C197( C191 C197 ) C191_=_C198( C191 C198 ) C191_=_C210( C191 C210 ) C191_=_C229( C191 C229 ) C191_=_C257( C191 C257 ) C191_=_C666( C191 C666 ) \nC191_=_C2624( C191 C2624 ) C191_=_C2625( C191 C2625 ) C191_=_C2626( C191 C2626 ) C192_=_C193( C192 C193 ) C192_=_C194( C192 C194 ) C192_=_C195( C192 C195 ) \nC192_=_C196( C192 C196 ) C192_=_C197( C192 C197 ) C192_=_C198( C192 C198 ) C192_=_C212( C192 C212 ) C192_=_C285( C192 C285 ) C192_=_C3007( C192 C3007 ) \nC192_=_C3015( C192 C3015 ) C192_=_C3017( C192 C3017 ) C193_=_C194( C193 C194 ) C193_=_C195( C193 C195 ) C193_=_C196( C193 C196 ) C193_=_C197( C193 C197 ) \nC193_=_C198( C193 C198 ) C193_=_C246( C193 C246 ) C193_=_C287( C193 C287 ) C193_=_C321( C193 C321 ) C194_=_C195( C194 C195 ) C194_=_C196( C194 C196 ) \nC194_=_C197( C194 C197 ) C194_=_C198( C194 C198 ) C194_=_C247( C194 C247 ) C194_=_C288( C194 C288 ) C194_=_C322( C194 C322 ) C195_=_C196( C195 C196 ) \nC195_=_C197( C195 C197 ) C195_=_C198( C195 C198 ) C195_=_C213( C195 C213 ) C195_=_C291( C195 C291 ) C195_=_C3950( C195 C3950 ) C196_=_C197( C196 C197 ) \nC196_=_C198( C196 C198 ) C196_=_C214( C196 C214 ) C196_=_C292( C196 C292 ) C196_=_C4007( C196 C4007 ) C197_=_C198( C197 C198 ) C197_=_C215( C197 C215 ) \nC197_=_C293( C197 C293 ) C197_=_C1010( C197 C1010 ) C197_=_C3017( C197 C3017 ) C197_=_C3330( C197 C3330 ) C197_=_C3395( C197 C3395 ) C197_=_C3564( C197 C3564 ) \nC197_=_C3600( C197 C3600 ) C197_=_C3631( C197 C3631 ) C197_=_C3650( C197 C3650 ) C197_=_C3798( C197 C3798 ) C197_=_C3950( C197 C3950 ) C197_=_C4007( C197 C4007 ) \nC197_=_C4102( C197 C4102 ) C197_=_C4103( C197 C4103 ) C197_=_C4104( C197 C4104 ) C197_=_C4105( C197 C4105 ) C198_=_C216( C198 C216 ) C198_=_C295( C198 C295 ) \nC198_=_C1062( C198 C1062 ) C198_=_C4104( C198 C4104 ) C207_=_C208( C207 C208 ) C207_=_C209( C207 C209 ) C207_=_C210( C207 C210 ) C207_=_C211( C207 C211 ) \nC207_=_C212( C207 C212 ) C207_=_C213( C207 C213 ) C207_=_C214( C207 C214 ) C207_=_C215( C207 C215 ) C207_=_C216( C207 C216 ) C207_=_C280( C207 C280 ) \nC207_=_C1010( C207 C1010 ) C208_=_C209( C208 C209 ) C208_=_C210( C208 C210 ) C208_=_C211( C208 C211 ) C208_=_C212( C208 C212 ) C208_=_C213( C208 C213 ) \nC208_=_C214( C208 C214 ) C208_=_C215( C208 C215 ) C208_=_C216( C208 C216 ) C208_=_C224( C208 C224 ) C208_=_C240( C208 C240 ) C208_=_C267( C208 C267 ) \nC208_=_C299( C208 C299 ) C208_=_C315( C208 C315 ) C208_=_C1041( C208 C1041 ) C209_=_C210( C209 C210 ) C209_=_C211( C209 C211 ) C209_=_C212( C209 C212 ) \nC209_=_C213( C209 C213 ) C209_=_C214( C209 C214 ) C209_=_C215( C209 C215 ) C209_=_C216( C209 C216 ) C209_=_C225( C209 C225 ) C209_=_C254( C209 C254 ) \nC209_=_C665( C209 C665 ) C210_=_C211( C210 C211 ) C210_=_C212( C210 C212 ) C210_=_C213( C210 C213 ) C210_=_C214( C210 C214 ) C210_=_C215( C210 C215 ) \nC210_=_C216( C210 C216 ) C210_=_C229( C210 C229 ) C210_=_C257( C210 C257 ) C210_=_C666( C210 C666 ) C210_=_C2624( C210 C2624 ) C210_=_C2625( C210 C2625 ) \nC210_=_C2626( C210 C2626 ) C211_=_C212( C211 C212 ) C211_=_C213( C211 C213 ) C211_=_C214( C211 C214 ) C211_=_C215( C211 C215 ) C211_=_C216( C211 C216 ) \nC211_=_C230( C211 C230 ) C211_=_C244( C211 C244 ) C211_=_C271( C211 C271 ) C211_=_C304( C211 C304 ) C211_=_C319( C211 C319 ) C211_=_C543( C211 C543 ) \nC211_=_C1695( C211 C1695 ) C211_=_C2896( C211 C2896 ) C211_=_C2897( C211 C2897 ) C211_=_C2898( C211 C2898 ) C211_=_C2901( C211 C2901 ) C211_=_C2903( C211 C2903 ) \nC211_=_C2904( C211 C2904 ) C212_=_C213( C212 C213 ) C212_=_C214( C212 C214 ) C212_=_C215( C212 C215 ) C212_=_C216( C212 C216 ) C212_=_C285( C212 C285 ) \nC212_=_C3007( C212 C3007 ) C212_=_C3015( C212 C3015 ) C212_=_C3017( C212 C3017 ) C213_=_C214( C213 C214 ) C213_=_C215( C213 C215 ) C213_=_C216( C213 C216 ) \nC213_=_C291( C213 C291 ) C213_=_C3950( C213 C3950 ) C214_=_C215( C214 C215 ) C214_=_C216( C214 C216 ) C214_=_C292( C214 C292 ) C214_=_C4007( C214 C4007 ) \nC215_=_C216( C215 C216 ) C215_=_C293( C215 C293 ) C215_=_C1010( C215 C1010 ) C215_=_C3017( C215 C3017 ) C215_=_C3330( C215 C3330 ) C215_=_C3395( C215 C3395 ) \nC215_=_C3564( C215 C3564 ) C215_=_C3600( C215 C3600 ) C215_=_C3631( C215 C3631 ) C215_=_C3650( C215 C3650 ) C215_=_C3798( C215 C3798 ) C215_=_C3950( C215 C3950 ) \nC215_=_C4007( C215 C4007 ) C215_=_C4102( C215 C4102 ) C215_=_C4103( C215 C4103 ) C215_=_C4104( C215 C4104 ) C215_=_C4105( C215 C4105 ) C216_=_C295( C216 C295 ) \nC216_=_C1062( C216 C1062 ) C216_=_C4104( C216 C4104 ) C222_=_C224( C222 C224 ) C222_=_C225( C222 C225 ) C222_=_C226( C222 C226 ) C222_=_C227( C222 C227 ) \nC222_=_C228( C222 C228 ) C222_=_C229( C222 C229 ) C222_=_C230( C222 C230 ) C222_=_C231( C222 C231 ) C222_=_C232( C222 C232 ) C222_=_C237( C222 C237 ) \nC222_=_C278( C222 C278 ) C222_=_C312( C222 C312 ) C222_=_C326( C222 C326 ) C222_=_C328( C222 C328 ) C222_=_C333( C222 C333 ) C222_=_C334( C222 C334 ) \nC222_=_C337( C222 C337 ) C222_=_C340( C222 C340 ) C222_=_C341( C222 C341 ) C224_=_C225( C224 C225 ) C224_=_C226( C224 C226 ) C224_=_C227( C224 C227 ) \nC224_=_C228( C224 C228 ) C224_=_C229( C224 C229 ) C224_=_C230( C224 C230 ) C224_=_C231( C224 C231 ) C224_=_C232( C224 C232 ) C224_=_C240( C224 C240 ) \nC224_=_C267( C224 C267 ) C224_=_C299( C224 C299 ) C224_=_C315( C224 C315 ) C224_=_C1041( C224 C1041 ) C225_=_C226( C225 C226 ) C225_=_C227( C225 C227 ) \nC225_=_C228( C225 C228 ) C225_=_C229( C225 C229 ) C225_=_C230( C225 C230 ) C225_=_C231( C225 C231 ) C225_=_C232( C225 C232 ) C225_=_C254( C225 C254 ) \nC225_=_C665( C225 C665 ) C226_=_C227( C226 C227 ) C226_=_C228( C226 C228 ) C226_=_C229( C226 C229 ) C226_=_C230( C226 C230 ) C226_=_C231( C226 C231 ) \nC226_=_C232( C226 C232 ) C227_=_C228( C227 C228 ) C227_=_C229( C227 C229 ) C227_=_C230( C227 C230 ) C227_=_C231( C227 C231 ) C227_=_C232( C227 C232 ) \nC228_=_C229( C228 C229 ) C228_=_C230( C228 C230 ) C228_=_C231( C228 C231 ) C228_=_C232( C228 C232 ) C229_=_C230( C229 C230 ) C229_=_C231( C229 C231 ) \nC229_=_C232( C229 C232 ) C229_=_C257( C229 C257 ) C229_=_C666( C229 C666 ) C229_=_C2624( C229 C2624 ) C229_=_C2625( C229 C2625 ) C229_=_C2626( C229 C2626 ) \nC230_=_C231( C230 C231 ) C230_=_C232( C230 C232 ) C230_=_C244( C230 C244 ) C230_=_C271( C230 C271 ) C230_=_C304( C230 C304 ) C230_=_C319( C230 C319 ) \nC230_=_C543( C230 C543 ) C230_=_C1695( C230 C1695 ) C230_=_C2896( C230 C2896 ) C230_=_C2897( C230 C2897 ) C230_=_C2898( C230 C2898 ) C230_=_C2901( C230 C2901 ) \nC230_=_C2903( C230 C2903 ) C230_=_C2904( C230 C2904 ) C231_=_C232( C231 C232 ) C231_=_C2447( C231 C2447 ) C231_=_C2680( C231 C2680 ) C231_=_C3976( C231 C3976 ) \nC232_=_C829( C232 C829 ) C232_=_C3974( C232 C3974 ) C237_=_C238( C237 C238 ) C237_=_C239( C237 C239 ) C237_=_C240( C237 C240 ) C237_=_C241( C237 C241 ) \nC237_=_C242( C237 C242 ) C237_=_C243( C237 C243 ) C237_=_C244( C237</w:t>
      </w:r>
    </w:p>
    <w:p>
      <w:pPr>
        <w:pStyle w:val="PreformattedText"/>
        <w:bidi w:val="0"/>
        <w:spacing w:before="0" w:after="0"/>
        <w:jc w:val="left"/>
        <w:rPr/>
      </w:pPr>
      <w:r>
        <w:rPr/>
        <w:t xml:space="preserve"> </w:t>
      </w:r>
      <w:r>
        <w:rPr/>
        <w:t>C244 ) C237_=_C245( C237 C245 ) C237_=_C246( C237 C246 ) C237_=_C247( C237 C247 ) \nC237_=_C248( C237 C248 ) C237_=_C249( C237 C249 ) C237_=_C278( C237 C278 ) C237_=_C312( C237 C312 ) C237_=_C326( C237 C326 ) C237_=_C328( C237 C328 ) \nC237_=_C333( C237 C333 ) C237_=_C334( C237 C334 ) C237_=_C337( C237 C337 ) C237_=_C340( C237 C340 ) C237_=_C341( C237 C341 ) C238_=_C239( C238 C239 ) \nC238_=_C240( C238 C240 ) C238_=_C241( C238 C241 ) C238_=_C242( C238 C242 ) C238_=_C243( C238 C243 ) C238_=_C244( C238 C244 ) C238_=_C245( C238 C245 ) \nC238_=_C246( C238 C246 ) C238_=_C247( C238 C247 ) C238_=_C248( C238 C248 ) C238_=_C249( C238 C249 ) C238_=_C264( C238 C264 ) C238_=_C297( C238 C297 ) \nC238_=_C534( C238 C534 ) C238_=_C535( C238 C535 ) C238_=_C536( C238 C536 ) C238_=_C538( C238 C538 ) C238_=_C539( C238 C539 ) C238_=_C540( C238 C540 ) \nC238_=_C541( C238 C541 ) C238_=_C542( C238 C542 ) C238_=_C543( C238 C543 ) C238_=_C546( C238 C546 ) C238_=_C547( C238 C547 ) C238_=_C550( C238 C550 ) \nC238_=_C551( C238 C551 ) C238_=_C554( C238 C554 ) C238_=_C555( C238 C555 ) C239_=_C240( C239 C240 ) C239_=_C241( C239 C241 ) C239_=_C242( C239 C242 ) \nC239_=_C243( C239 C243 ) C239_=_C244( C239 C244 ) C239_=_C245( C239 C245 ) C239_=_C246( C239 C246 ) C239_=_C247( C239 C247 ) C239_=_C248( C239 C248 ) \nC239_=_C249( C239 C249 ) C239_=_C279( C239 C279 ) C239_=_C313( C239 C313 ) C239_=_C610( C239 C610 ) C239_=_C940( C239 C940 ) C240_=_C241( C240 C241 ) \nC240_=_C242( C240 C242 ) C240_=_C243( C240 C243 ) C240_=_C244( C240 C244 ) C240_=_C245( C240 C245 ) C240_=_C246( C240 C246 ) C240_=_C247( C240 C247 ) \nC240_=_C248( C240 C248 ) C240_=_C249( C240 C249 ) C240_=_C267( C240 C267 ) C240_=_C299( C240 C299 ) C240_=_C315( C240 C315 ) C240_=_C1041( C240 C1041 ) \nC241_=_C242( C241 C242 ) C241_=_C243( C241 C243 ) C241_=_C244( C241 C244 ) C241_=_C245( C241 C245 ) C241_=_C246( C241 C246 ) C241_=_C247( C241 C247 ) \nC241_=_C248( C241 C248 ) C241_=_C249( C241 C249 ) C241_=_C268( C241 C268 ) C241_=_C300( C241 C300 ) C241_=_C538( C241 C538 ) C241_=_C1752( C241 C1752 ) \nC241_=_C1753( C241 C1753 ) C242_=_C243( C242 C243 ) C242_=_C244( C242 C244 ) C242_=_C245( C242 C245 ) C242_=_C246( C242 C246 ) C242_=_C247( C242 C247 ) \nC242_=_C248( C242 C248 ) C242_=_C249( C242 C249 ) C242_=_C269( C242 C269 ) C242_=_C301( C242 C301 ) C242_=_C541( C242 C541 ) C243_=_C244( C243 C244 ) \nC243_=_C245( C243 C245 ) C243_=_C246( C243 C246 ) C243_=_C247( C243 C247 ) C243_=_C248( C243 C248 ) C243_=_C249( C243 C249 ) C243_=_C282( C243 C282 ) \nC243_=_C316( C243 C316 ) C243_=_C1044( C243 C1044 ) C244_=_C245( C244 C245 ) C244_=_C246( C244 C246 ) C244_=_C247( C244 C247 ) C244_=_C248( C244 C248 ) \nC244_=_C249( C244 C249 ) C244_=_C271( C244 C271 ) C244_=_C304( C244 C304 ) C244_=_C319( C244 C319 ) C244_=_C543( C244 C543 ) C244_=_C1695( C244 C1695 ) \nC244_=_C2896( C244 C2896 ) C244_=_C2897( C244 C2897 ) C244_=_C2898( C244 C2898 ) C244_=_C2901( C244 C2901 ) C244_=_C2903( C244 C2903 ) C244_=_C2904( C244 C2904 ) \nC245_=_C246( C245 C246 ) C245_=_C247( C245 C247 ) C245_=_C248( C245 C248 ) C245_=_C249( C245 C249 ) C245_=_C272( C245 C272 ) C245_=_C306( C245 C306 ) \nC245_=_C547( C245 C547 ) C245_=_C2527( C245 C2527 ) C245_=_C3321( C245 C3321 ) C245_=_C3323( C245 C3323 ) C245_=_C3325( C245 C3325 ) C245_=_C3326( C245 C3326 ) \nC245_=_C3327( C245 C3327 ) C245_=_C3330( C245 C3330 ) C245_=_C3334( C245 C3334 ) C246_=_C247( C246 C247 ) C246_=_C248( C246 C248 ) C246_=_C249( C246 C249 ) \nC246_=_C287( C246 C287 ) C246_=_C321( C246 C321 ) C247_=_C248( C247 C248 ) C247_=_C249( C247 C249 ) C247_=_C288( C247 C288 ) C247_=_C322( C247 C322 ) \nC248_=_C249( C248 C249 ) C248_=_C273( C248 C273 ) C248_=_C307( C248 C307 ) C248_=_C550( C248 C550 ) C248_=_C1246( C248 C1246 ) C248_=_C1576( C248 C1576 ) \nC248_=_C1609( C248 C1609 ) C248_=_C2791( C248 C2791 ) C248_=_C3351( C248 C3351 ) C248_=_C3426( C248 C3426 ) C248_=_C3636( C248 C3636 ) C248_=_C3798( C248 C3798 ) \nC249_=_C275( C249 C275 ) C249_=_C308( C249 C308 ) C249_=_C551( C249 C551 ) C249_=_C1249( C249 C1249 ) C249_=_C1611( C249 C1611 ) C249_=_C2445( C249 C2445 ) \nC254_=_C255( C254 C255 ) C254_=_C257( C254 C257 ) C254_=_C259( C254 C259 ) C254_=_C665( C254 C665 ) C255_=_C257( C255 C257 ) C255_=_C259( C255 C259 ) \nC255_=_C2224( C255 C2224 ) C255_=_C2228( C255 C2228 ) C255_=_C2229( C255 C2229 ) C257_=_C259( C257 C259 ) C257_=_C666( C257 C666 ) C257_=_C2624( C257 C2624 ) \nC257_=_C2625( C257 C2625 ) C257_=_C2626( C257 C2626 ) C259_=_C672( C259 C672 ) C259_=_C1365( C259 C1365 ) C259_=_C1556( C259 C1556 ) C259_=_C2224( C259 C2224 ) \nC259_=_C2679( C259 C2679 ) C259_=_C3476( C259 C3476 ) C259_=_C3807( C259 C3807 ) C259_=_C3827( C259 C3827 ) C259_=_C3859( C259 C3859 ) C259_=_C3860( C259 C3860 ) \nC259_=_C3861( C259 C3861 ) C259_=_C3865( C259 C3865 ) C259_=_C3866( C259 C3866 ) C259_=_C3867( C259 C3867 ) C264_=_C267( C264 C267 ) C264_=_C268( C264 C268 ) \nC264_=_C269( C264 C269 ) C264_=_C271( C264 C271 ) C264_=_C272( C264 C272 ) C264_=_C273( C264 C273 ) C264_=_C275( C264 C275 ) C264_=_C297( C264 C297 ) \nC264_=_C534( C264 C534 ) C264_=_C535( C264 C535 ) C264_=_C536( C264 C536 ) C264_=_C538( C264 C538 ) C264_=_C539( C264 C539 ) C264_=_C540( C264 C540 ) \nC264_=_C541( C264 C541 ) C264_=_C542( C264 C542 ) C264_=_C543( C264 C543 ) C264_=_C546( C264 C546 ) C264_=_C547( C264 C547 ) C264_=_C550( C264 C550 ) \nC264_=_C551( C264 C551 ) C264_=_C554( C264 C554 ) C264_=_C555( C264 C555 ) C267_=_C268( C267 C268 ) C267_=_C269( C267 C269 ) C267_=_C271( C267 C271 ) \nC267_=_C272( C267 C272 ) C267_=_C273( C267 C273 ) C267_=_C275( C267 C275 ) C267_=_C299( C267 C299 ) C267_=_C315( C267 C315 ) C267_=_C1041( C267 C1041 ) \nC268_=_C269( C268 C269 ) C268_=_C271( C268 C271 ) C268_=_C272( C268 C272 ) C268_=_C273( C268 C273 ) C268_=_C275( C268 C275 ) C268_=_C300( C268 C300 ) \nC268_=_C538( C268 C538 ) C268_=_C1752( C268 C1752 ) C268_=_C1753( C268 C1753 ) C269_=_C271( C269 C271 ) C269_=_C272( C269 C272 ) C269_=_C273( C269 C273 ) \nC269_=_C275( C269 C275 ) C269_=_C301( C269 C301 ) C269_=_C541( C269 C541 ) C271_=_C272( C271 C272 ) C271_=_C273( C271 C273 ) C271_=_C275( C271 C275 ) \nC271_=_C304( C271 C304 ) C271_=_C319( C271 C319 ) C271_=_C543( C271 C543 ) C271_=_C1695( C271 C1695 ) C271_=_C2896( C271 C2896 ) C271_=_C2897( C271 C2897 ) \nC271_=_C2898( C271 C2898 ) C271_=_C2901( C271 C2901 ) C271_=_C2903( C271 C2903 ) C271_=_C2904( C271 C2904 ) C272_=_C273( C272 C273 ) C272_=_C275( C272 C275 ) \nC272_=_C306( C272 C306 ) C272_=_C547( C272 C547 ) C272_=_C2527( C272 C2527 ) C272_=_C3321( C272 C3321 ) C272_=_C3323( C272 C3323 ) C272_=_C3325( C272 C3325 ) \nC272_=_C3326( C272 C3326 ) C272_=_C3327( C272 C3327 ) C272_=_C3330( C272 C3330 ) C272_=_C3334( C272 C3334 ) C273_=_C275( C273 C275 ) C273_=_C307( C273 C307 ) \nC273_=_C550( C273 C550 ) C273_=_C1246( C273 C1246 ) C273_=_C1576( C273 C1576 ) C273_=_C1609( C273 C1609 ) C273_=_C2791( C273 C2791 ) C273_=_C3351( C273 C3351 ) \nC273_=_C3426( C273 C3426 ) C273_=_C3636( C273 C3636 ) C273_=_C3798( C273 C3798 ) C275_=_C308( C275 C308 ) C275_=_C551( C275 C551 ) C275_=_C1249( C275 C1249 ) \nC275_=_C1611( C275 C1611 ) C275_=_C2445( C275 C2445 ) C278_=_C279( C278 C279 ) C278_=_C280( C278 C280 ) C278_=_C281( C278 C281 ) C278_=_C282( C278 C282 ) \nC278_=_C283( C278 C283 ) C278_=_C284( C278 C284 ) C278_=_C285( C278 C285 ) C278_=_C286( C278 C286 ) C278_=_C287( C278 C287 ) C278_=_C288( C278 C288 ) \nC278_=_C289( C278 C289 ) C278_=_C290( C278 C290 ) C278_=_C291( C278 C291 ) C278_=_C292( C278 C292 ) C278_=_C293( C278 C293 ) C278_=_C294( C278 C294 ) \nC278_=_C295( C278 C295 ) C278_=_C312( C278 C312 ) C278_=_C326( C278 C326 ) C278_=_C328( C278 C328 ) C278_=_C333( C278 C333 ) C278_=_C334( C278 C334 ) \nC278_=_C337( C278 C337 ) C278_=_C340( C278 C340 ) C278_=_C341( C278 C341 ) C279_=_C280( C279 C280 ) C279_=_C281( C279 C281 ) C279_=_C282( C279 C282 ) \nC279_=_C283( C279 C283 ) C279_=_C284( C279 C284 ) C279_=_C285( C279 C285 ) C279_=_C286( C279 C286 ) C279_=_C287( C279 C287 ) C279_=_C288( C279 C288 ) \nC279_=_C289( C279 C289 ) C279_=_C290( C279 C290 ) C279_=_C291( C279 C291 ) C279_=_C292( C279 C292 ) C279_=_C293( C279 C293 ) C279_=_C294( C279 C294 ) \nC279_=_C295( C279 C295 ) C279_=_C313( C279 C313 ) C279_=_C610( C279 C610 ) C279_=_C940( C279 C940 ) C280_=_C281( C280 C281 ) C280_=_C282( C280 C282 ) \nC280_=_C283( C280 C283 ) C280_=_C284( C280 C284 ) C280_=_C285( C280 C285 ) C280_=_C286( C280 C286 ) C280_=_C287( C280 C287 ) C280_=_C288( C280 C288 ) \nC280_=_C289( C280 C289 ) C280_=_C290( C280 C290 ) C280_=_C291( C280 C291 ) C280_=_C292( C280 C292 ) C280_=_C293( C280 C293 ) C280_=_C294( C280 C294 ) \nC280_=_C295( C280 C295 ) C280_=_C1010( C280 C1010 ) C281_=_C282( C281 C282 ) C281_=_C283( C281 C283 ) C281_=_C284( C281 C284 ) C281_=_C285( C281 C285 ) \nC281_=_C286( C281 C286 ) C281_=_C287( C281 C287 ) C281_=_C288( C281 C288 ) C281_=_C289( C281 C289 ) C281_=_C290( C281 C290 ) C281_=_C291( C281 C291 ) \nC281_=_C292( C281 C292 ) C281_=_C293( C281 C293 ) C281_=_C294( C281 C294 ) C281_=_C295( C281 C295 ) C281_=_C298( C281 C298 ) C281_=_C314( C281 C314 ) \nC281_=_C1667( C281 C1667 ) C282_=_C283( C282 C283 ) C282_=_C284( C282 C284 ) C282_=_C285( C282 C285 ) C282_=_C286( C282 C286 ) C282_=_C287( C282 C287 ) \nC282_=_C288( C282 C288 ) C282_=_C289( C282 C289 ) C282_=_C290( C282 C290 ) C282_=_C291( C282 C291 ) C282_=_C292( C282 C292 ) C282_=_C293( C282 C293 ) \nC282_=_C294( C282 C294 ) C282_=_C295( C282 C295 ) C282_=_C316( C282 C316 ) C282_=_C1044( C282 C1044 ) C283_=_C284( C283 C284 ) C283_=_C285( C283 C285 ) \nC283_=_C286( C283 C286 ) C283_=_C287( C283 C287 ) C283_=_C288( C283 C288 ) C283_=_C289( C283 C289 ) C283_=_C290( C283 C290 ) C283_=_C291( C283 C291 ) \nC283_=_C292( C283 C292 ) C283_=_C293( C283 C293 ) C283_=_C294( C283 C294 ) C283_=_C295( C283 C295 ) C283_=_C302( C283 C302 ) C283_=_C317( C283 C317 ) \nC283_=_C1218( C283 C1218 ) C283_=_C2701( C283 C2701 ) C283_=_C2702( C283 C2702</w:t>
      </w:r>
    </w:p>
    <w:p>
      <w:pPr>
        <w:pStyle w:val="PreformattedText"/>
        <w:bidi w:val="0"/>
        <w:spacing w:before="0" w:after="0"/>
        <w:jc w:val="left"/>
        <w:rPr/>
      </w:pPr>
      <w:r>
        <w:rPr/>
        <w:t xml:space="preserve"> </w:t>
      </w:r>
      <w:r>
        <w:rPr/>
        <w:t>) C283_=_C2706( C283 C2706 ) C283_=_C2709( C283 C2709 ) C283_=_C2713( C283 C2713 ) \nC284_=_C285( C284 C285 ) C284_=_C286( C284 C286 ) C284_=_C287( C284 C287 ) C284_=_C288( C284 C288 ) C284_=_C289( C284 C289 ) C284_=_C290( C284 C290 ) \nC284_=_C291( C284 C291 ) C284_=_C292( C284 C292 ) C284_=_C293( C284 C293 ) C284_=_C294( C284 C294 ) C284_=_C295( C284 C295 ) C284_=_C303( C284 C303 ) \nC284_=_C318( C284 C318 ) C284_=_C2737( C284 C2737 ) C284_=_C2785( C284 C2785 ) C284_=_C2820( C284 C2820 ) C284_=_C2824( C284 C2824 ) C284_=_C2828( C284 C2828 ) \nC285_=_C286( C285 C286 ) C285_=_C287( C285 C287 ) C285_=_C288( C285 C288 ) C285_=_C289( C285 C289 ) C285_=_C290( C285 C290 ) C285_=_C291( C285 C291 ) \nC285_=_C292( C285 C292 ) C285_=_C293( C285 C293 ) C285_=_C294( C285 C294 ) C285_=_C295( C285 C295 ) C285_=_C3007( C285 C3007 ) C285_=_C3015( C285 C3015 ) \nC285_=_C3017( C285 C3017 ) C286_=_C287( C286 C287 ) C286_=_C288( C286 C288 ) C286_=_C289( C286 C289 ) C286_=_C290( C286 C290 ) C286_=_C291( C286 C291 ) \nC286_=_C292( C286 C292 ) C286_=_C293( C286 C293 ) C286_=_C294( C286 C294 ) C286_=_C295( C286 C295 ) C286_=_C305( C286 C305 ) C286_=_C320( C286 C320 ) \nC286_=_C3302( C286 C3302 ) C287_=_C288( C287 C288 ) C287_=_C289( C287 C289 ) C287_=_C290( C287 C290 ) C287_=_C291( C287 C291 ) C287_=_C292( C287 C292 ) \nC287_=_C293( C287 C293 ) C287_=_C294( C287 C294 ) C287_=_C295( C287 C295 ) C287_=_C321( C287 C321 ) C288_=_C289( C288 C289 ) C288_=_C290( C288 C290 ) \nC288_=_C291( C288 C291 ) C288_=_C292( C288 C292 ) C288_=_C293( C288 C293 ) C288_=_C294( C288 C294 ) C288_=_C295( C288 C295 ) C288_=_C322( C288 C322 ) \nC289_=_C290( C289 C290 ) C289_=_C291( C289 C291 ) C289_=_C292( C289 C292 ) C289_=_C293( C289 C293 ) C289_=_C294( C289 C294 ) C289_=_C295( C289 C295 ) \nC289_=_C309( C289 C309 ) C289_=_C323( C289 C323 ) C289_=_C823( C289 C823 ) C289_=_C1298( C289 C1298 ) C289_=_C1459( C289 C1459 ) C289_=_C1667( C289 C1667 ) \nC289_=_C2662( C289 C2662 ) C289_=_C2709( C289 C2709 ) C289_=_C2824( C289 C2824 ) C289_=_C3302( C289 C3302 ) C289_=_C3754( C289 C3754 ) C289_=_C3840( C289 C3840 ) \nC289_=_C3868( C289 C3868 ) C289_=_C3870( C289 C3870 ) C289_=_C3874( C289 C3874 ) C289_=_C3875( C289 C3875 ) C290_=_C291( C290 C291 ) C290_=_C292( C290 C292 ) \nC290_=_C293( C290 C293 ) C290_=_C294( C290 C294 ) C290_=_C295( C290 C295 ) C290_=_C310( C290 C310 ) C290_=_C324( C290 C324 ) C290_=_C3868( C290 C3868 ) \nC290_=_C3910( C290 C3910 ) C290_=_C3917( C290 C3917 ) C291_=_C292( C291 C292 ) C291_=_C293( C291 C293 ) C291_=_C294( C291 C294 ) C291_=_C295( C291 C295 ) \nC291_=_C3950( C291 C3950 ) C292_=_C293( C292 C293 ) C292_=_C294( C292 C294 ) C292_=_C295( C292 C295 ) C292_=_C4007( C292 C4007 ) C293_=_C294( C293 C294 ) \nC293_=_C295( C293 C295 ) C293_=_C1010( C293 C1010 ) C293_=_C3017( C293 C3017 ) C293_=_C3330( C293 C3330 ) C293_=_C3395( C293 C3395 ) C293_=_C3564( C293 C3564 ) \nC293_=_C3600( C293 C3600 ) C293_=_C3631( C293 C3631 ) C293_=_C3650( C293 C3650 ) C293_=_C3798( C293 C3798 ) C293_=_C3950( C293 C3950 ) C293_=_C4007( C293 C4007 ) \nC293_=_C4102( C293 C4102 ) C293_=_C4103( C293 C4103 ) C293_=_C4104( C293 C4104 ) C293_=_C4105( C293 C4105 ) C294_=_C295( C294 C295 ) C294_=_C311( C294 C311 ) \nC294_=_C325( C294 C325 ) C294_=_C555( C294 C555 ) C294_=_C3875( C294 C3875 ) C294_=_C3931( C294 C3931 ) C295_=_C1062( C295 C1062 ) C295_=_C4104( C295 C4104 ) \nC297_=_C298( C297 C298 ) C297_=_C299( C297 C299 ) C297_=_C300( C297 C300 ) C297_=_C301( C297 C301 ) C297_=_C302( C297 C302 ) C297_=_C303( C297 C303 ) \nC297_=_C304( C297 C304 ) C297_=_C305( C297 C305 ) C297_=_C306( C297 C306 ) C297_=_C307( C297 C307 ) C297_=_C308( C297 C308 ) C297_=_C309( C297 C309 ) \nC297_=_C310( C297 C310 ) C297_=_C311( C297 C311 ) C297_=_C534( C297 C534 ) C297_=_C535( C297 C535 ) C297_=_C536( C297 C536 ) C297_=_C538( C297 C538 ) \nC297_=_C539( C297 C539 ) C297_=_C540( C297 C540 ) C297_=_C541( C297 C541 ) C297_=_C542( C297 C542 ) C297_=_C543( C297 C543 ) C297_=_C546( C297 C546 ) \nC297_=_C547( C297 C547 ) C297_=_C550( C297 C550 ) C297_=_C551( C297 C551 ) C297_=_C554( C297 C554 ) C297_=_C555( C297 C555 ) C298_=_C299( C298 C299 ) \nC298_=_C300( C298 C300 ) C298_=_C301( C298 C301 ) C298_=_C302( C298 C302 ) C298_=_C303( C298 C303 ) C298_=_C304( C298 C304 ) C298_=_C305( C298 C305 ) \nC298_=_C306( C298 C306 ) C298_=_C307( C298 C307 ) C298_=_C308( C298 C308 ) C298_=_C309( C298 C309 ) C298_=_C310( C298 C310 ) C298_=_C311( C298 C311 ) \nC298_=_C314( C298 C314 ) C298_=_C1667( C298 C1667 ) C299_=_C300( C299 C300 ) C299_=_C301( C299 C301 ) C299_=_C302( C299 C302 ) C299_=_C303( C299 C303 ) \nC299_=_C304( C299 C304 ) C299_=_C305( C299 C305 ) C299_=_C306( C299 C306 ) C299_=_C307( C299 C307 ) C299_=_C308( C299 C308 ) C299_=_C309( C299 C309 ) \nC299_=_C310( C299 C310 ) C299_=_C311( C299 C311 ) C299_=_C315( C299 C315 ) C299_=_C1041( C299 C1041 ) C300_=_C301( C300 C301 ) C300_=_C302( C300 C302 ) \nC300_=_C303( C300 C303 ) C300_=_C304( C300 C304 ) C300_=_C305( C300 C305 ) C300_=_C306( C300 C306 ) C300_=_C307( C300 C307 ) C300_=_C308( C300 C308 ) \nC300_=_C309( C300 C309 ) C300_=_C310( C300 C310 ) C300_=_C311( C300 C311 ) C300_=_C538( C300 C538 ) C300_=_C1752( C300 C1752 ) C300_=_C1753( C300 C1753 ) \nC301_=_C302( C301 C302 ) C301_=_C303( C301 C303 ) C301_=_C304( C301 C304 ) C301_=_C305( C301 C305 ) C301_=_C306( C301 C306 ) C301_=_C307( C301 C307 ) \nC301_=_C308( C301 C308 ) C301_=_C309( C301 C309 ) C301_=_C310( C301 C310 ) C301_=_C311( C301 C311 ) C301_=_C541( C301 C541 ) C302_=_C303( C302 C303 ) \nC302_=_C304( C302 C304 ) C302_=_C305( C302 C305 ) C302_=_C306( C302 C306 ) C302_=_C307( C302 C307 ) C302_=_C308( C302 C308 ) C302_=_C309( C302 C309 ) \nC302_=_C310( C302 C310 ) C302_=_C311( C302 C311 ) C302_=_C317( C302 C317 ) C302_=_C1218( C302 C1218 ) C302_=_C2701( C302 C2701 ) C302_=_C2702( C302 C2702 ) \nC302_=_C2706( C302 C2706 ) C302_=_C2709( C302 C2709 ) C302_=_C2713( C302 C2713 ) C303_=_C304( C303 C304 ) C303_=_C305( C303 C305 ) C303_=_C306( C303 C306 ) \nC303_=_C307( C303 C307 ) C303_=_C308( C303 C308 ) C303_=_C309( C303 C309 ) C303_=_C310( C303 C310 ) C303_=_C311( C303 C311 ) C303_=_C318( C303 C318 ) \nC303_=_C2737( C303 C2737 ) C303_=_C2785( C303 C2785 ) C303_=_C2820( C303 C2820 ) C303_=_C2824( C303 C2824 ) C303_=_C2828( C303 C2828 ) C304_=_C305( C304 C305 ) \nC304_=_C306( C304 C306 ) C304_=_C307( C304 C307 ) C304_=_C308( C304 C308 ) C304_=_C309( C304 C309 ) C304_=_C310( C304 C310 ) C304_=_C311( C304 C311 ) \nC304_=_C319( C304 C319 ) C304_=_C543( C304 C543 ) C304_=_C1695( C304 C1695 ) C304_=_C2896( C304 C2896 ) C304_=_C2897( C304 C2897 ) C304_=_C2898( C304 C2898 ) \nC304_=_C2901( C304 C2901 ) C304_=_C2903( C304 C2903 ) C304_=_C2904( C304 C2904 ) C305_=_C306( C305 C306 ) C305_=_C307( C305 C307 ) C305_=_C308( C305 C308 ) \nC305_=_C309( C305 C309 ) C305_=_C310( C305 C310 ) C305_=_C311( C305 C311 ) C305_=_C320( C305 C320 ) C305_=_C3302( C305 C3302 ) C306_=_C307( C306 C307 ) \nC306_=_C308( C306 C308 ) C306_=_C309( C306 C309 ) C306_=_C310( C306 C310 ) C306_=_C311( C306 C311 ) C306_=_C547( C306 C547 ) C306_=_C2527( C306 C2527 ) \nC306_=_C3321( C306 C3321 ) C306_=_C3323( C306 C3323 ) C306_=_C3325( C306 C3325 ) C306_=_C3326( C306 C3326 ) C306_=_C3327( C306 C3327 ) C306_=_C3330( C306 C3330 ) \nC306_=_C3334( C306 C3334 ) C307_=_C308( C307 C308 ) C307_=_C309( C307 C309 ) C307_=_C310( C307 C310 ) C307_=_C311( C307 C311 ) C307_=_C550( C307 C550 ) \nC307_=_C1246( C307 C1246 ) C307_=_C1576( C307 C1576 ) C307_=_C1609( C307 C1609 ) C307_=_C2791( C307 C2791 ) C307_=_C3351( C307 C3351 ) C307_=_C3426( C307 C3426 ) \nC307_=_C3636( C307 C3636 ) C307_=_C3798( C307 C3798 ) C308_=_C309( C308 C309 ) C308_=_C310( C308 C310 ) C308_=_C311( C308 C311 ) C308_=_C551( C308 C551 ) \nC308_=_C1249( C308 C1249 ) C308_=_C1611( C308 C1611 ) C308_=_C2445( C308 C2445 ) C309_=_C310( C309 C310 ) C309_=_C311( C309 C311 ) C309_=_C323( C309 C323 ) \nC309_=_C823( C309 C823 ) C309_=_C1298( C309 C1298 ) C309_=_C1459( C309 C1459 ) C309_=_C1667( C309 C1667 ) C309_=_C2662( C309 C2662 ) C309_=_C2709( C309 C2709 ) \nC309_=_C2824( C309 C2824 ) C309_=_C3302( C309 C3302 ) C309_=_C3754( C309 C3754 ) C309_=_C3840( C309 C3840 ) C309_=_C3868( C309 C3868 ) C309_=_C3870( C309 C3870 ) \nC309_=_C3874( C309 C3874 ) C309_=_C3875( C309 C3875 ) C310_=_C311( C310 C311 ) C310_=_C324( C310 C324 ) C310_=_C3868( C310 C3868 ) C310_=_C3910( C310 C3910 ) \nC310_=_C3917( C310 C3917 ) C311_=_C325( C311 C325 ) C311_=_C555( C311 C555 ) C311_=_C3875( C311 C3875 ) C311_=_C3931( C311 C3931 ) C312_=_C313( C312 C313 ) \nC312_=_C314( C312 C314 ) C312_=_C315( C312 C315 ) C312_=_C316( C312 C316 ) C312_=_C317( C312 C317 ) C312_=_C318( C312 C318 ) C312_=_C319( C312 C319 ) \nC312_=_C320( C312 C320 ) C312_=_C321( C312 C321 ) C312_=_C322( C312 C322 ) C312_=_C323( C312 C323 ) C312_=_C324( C312 C324 ) C312_=_C325( C312 C325 ) \nC312_=_C326( C312 C326 ) C312_=_C328( C312 C328 ) C312_=_C333( C312 C333 ) C312_=_C334( C312 C334 ) C312_=_C337( C312 C337 ) C312_=_C340( C312 C340 ) \nC312_=_C341( C312 C341 ) C313_=_C314( C313 C314 ) C313_=_C315( C313 C315 ) C313_=_C316( C313 C316 ) C313_=_C317( C313 C317 ) C313_=_C318( C313 C318 ) \nC313_=_C319( C313 C319 ) C313_=_C320( C313 C320 ) C313_=_C321( C313 C321 ) C313_=_C322( C313 C322 ) C313_=_C323( C313 C323 ) C313_=_C324( C313 C324 ) \nC313_=_C325( C313 C325 ) C313_=_C610( C313 C610 ) C313_=_C940( C313 C940 ) C314_=_C315( C314 C315 ) C314_=_C316( C314 C316 ) C314_=_C317( C314 C317 ) \nC314_=_C318( C314 C318 ) C314_=_C319( C314 C319 ) C314_=_C320( C314 C320 ) C314_=_C321( C314 C321 ) C314_=_C322( C314 C322 ) C314_=_C323( C314 C323 ) \nC314_=_C324( C314 C324 ) C314_=_C325( C314 C325 ) C314_=_C1667( C314 C1667 ) C315_=_C316( C315 C316 ) C315_=_C317( C315 C317 ) C315_=_C318( C315 C318 ) \nC315_=_C319( C315 C319 ) C315_=_C320( C315 C320 ) C315_=_C321( C315 C321 ) C315_=_C322( C315 C322 ) C315_=_C323( C315 C323 ) C315_=_C324( C315 C324 ) \nC315_=_C325( C315 C325 )</w:t>
      </w:r>
    </w:p>
    <w:p>
      <w:pPr>
        <w:pStyle w:val="PreformattedText"/>
        <w:bidi w:val="0"/>
        <w:spacing w:before="0" w:after="0"/>
        <w:jc w:val="left"/>
        <w:rPr/>
      </w:pPr>
      <w:r>
        <w:rPr/>
        <w:t xml:space="preserve"> </w:t>
      </w:r>
      <w:r>
        <w:rPr/>
        <w:t>C315_=_C1041( C315 C1041 ) C316_=_C317( C316 C317 ) C316_=_C318( C316 C318 ) C316_=_C319( C316 C319 ) C316_=_C320( C316 C320 ) \nC316_=_C321( C316 C321 ) C316_=_C322( C316 C322 ) C316_=_C323( C316 C323 ) C316_=_C324( C316 C324 ) C316_=_C325( C316 C325 ) C316_=_C1044( C316 C1044 ) \nC317_=_C318( C317 C318 ) C317_=_C319( C317 C319 ) C317_=_C320( C317 C320 ) C317_=_C321( C317 C321 ) C317_=_C322( C317 C322 ) C317_=_C323( C317 C323 ) \nC317_=_C324( C317 C324 ) C317_=_C325( C317 C325 ) C317_=_C1218( C317 C1218 ) C317_=_C2701( C317 C2701 ) C317_=_C2702( C317 C2702 ) C317_=_C2706( C317 C2706 ) \nC317_=_C2709( C317 C2709 ) C317_=_C2713( C317 C2713 ) C318_=_C319( C318 C319 ) C318_=_C320( C318 C320 ) C318_=_C321( C318 C321 ) C318_=_C322( C318 C322 ) \nC318_=_C323( C318 C323 ) C318_=_C324( C318 C324 ) C318_=_C325( C318 C325 ) C318_=_C2737( C318 C2737 ) C318_=_C2785( C318 C2785 ) C318_=_C2820( C318 C2820 ) \nC318_=_C2824( C318 C2824 ) C318_=_C2828( C318 C2828 ) C319_=_C320( C319 C320 ) C319_=_C321( C319 C321 ) C319_=_C322( C319 C322 ) C319_=_C323( C319 C323 ) \nC319_=_C324( C319 C324 ) C319_=_C325( C319 C325 ) C319_=_C543( C319 C543 ) C319_=_C1695( C319 C1695 ) C319_=_C2896( C319 C2896 ) C319_=_C2897( C319 C2897 ) \nC319_=_C2898( C319 C2898 ) C319_=_C2901( C319 C2901 ) C319_=_C2903( C319 C2903 ) C319_=_C2904( C319 C2904 ) C320_=_C321( C320 C321 ) C320_=_C322( C320 C322 ) \nC320_=_C323( C320 C323 ) C320_=_C324( C320 C324 ) C320_=_C325( C320 C325 ) C320_=_C3302( C320 C3302 ) C321_=_C322( C321 C322 ) C321_=_C323( C321 C323 ) \nC321_=_C324( C321 C324 ) C321_=_C325( C321 C325 ) C322_=_C323( C322 C323 ) C322_=_C324( C322 C324 ) C322_=_C325( C322 C325 ) C323_=_C324( C323 C324 ) \nC323_=_C325( C323 C325 ) C323_=_C823( C323 C823 ) C323_=_C1298( C323 C1298 ) C323_=_C1459( C323 C1459 ) C323_=_C1667( C323 C1667 ) C323_=_C2662( C323 C2662 ) \nC323_=_C2709( C323 C2709 ) C323_=_C2824( C323 C2824 ) C323_=_C3302( C323 C3302 ) C323_=_C3754( C323 C3754 ) C323_=_C3840( C323 C3840 ) C323_=_C3868( C323 C3868 ) \nC323_=_C3870( C323 C3870 ) C323_=_C3874( C323 C3874 ) C323_=_C3875( C323 C3875 ) C324_=_C325( C324 C325 ) C324_=_C3868( C324 C3868 ) C324_=_C3910( C324 C3910 ) \nC324_=_C3917( C324 C3917 ) C325_=_C555( C325 C555 ) C325_=_C3875( C325 C3875 ) C325_=_C3931( C325 C3931 ) C326_=_C328( C326 C328 ) C326_=_C333( C326 C333 ) \nC326_=_C334( C326 C334 ) C326_=_C337( C326 C337 ) C326_=_C340( C326 C340 ) C326_=_C341( C326 C341 ) C326_=_C479( C326 C479 ) C326_=_C610( C326 C610 ) \nC326_=_C613( C326 C613 ) C326_=_C614( C326 C614 ) C326_=_C615( C326 C615 ) C326_=_C616( C326 C616 ) C326_=_C618( C326 C618 ) C326_=_C623( C326 C623 ) \nC326_=_C625( C326 C625 ) C326_=_C626( C326 C626 ) C326_=_C627( C326 C627 ) C326_=_C628( C326 C628 ) C326_=_C629( C326 C629 ) C326_=_C630( C326 C630 ) \nC326_=_C633( C326 C633 ) C328_=_C333( C328 C333 ) C328_=_C334( C328 C334 ) C328_=_C337( C328 C337 ) C328_=_C340( C328 C340 ) C328_=_C341( C328 C341 ) \nC328_=_C585( C328 C585 ) C328_=_C1209( C328 C1209 ) C328_=_C1210( C328 C1210 ) C328_=_C1211( C328 C1211 ) C328_=_C1212( C328 C1212 ) C328_=_C1213( C328 C1213 ) \nC328_=_C1214( C328 C1214 ) C328_=_C1215( C328 C1215 ) C328_=_C1216( C328 C1216 ) C328_=_C1218( C328 C1218 ) C328_=_C1221( C328 C1221 ) C328_=_C1222( C328 C1222 ) \nC328_=_C1225( C328 C1225 ) C328_=_C1226( C328 C1226 ) C328_=_C1227( C328 C1227 ) C328_=_C1228( C328 C1228 ) C328_=_C1231( C328 C1231 ) C328_=_C1232( C328 C1232 ) \nC333_=_C334( C333 C334 ) C333_=_C337( C333 C337 ) C333_=_C340( C333 C340 ) C333_=_C341( C333 C341 ) C333_=_C1153( C333 C1153 ) C333_=_C1240( C333 C1240 ) \nC333_=_C1288( C333 C1288 ) C333_=_C1487( C333 C1487 ) C333_=_C2672( C333 C2672 ) C333_=_C2673( C333 C2673 ) C333_=_C2674( C333 C2674 ) C333_=_C2676( C333 C2676 ) \nC333_=_C2677( C333 C2677 ) C333_=_C2678( C333 C2678 ) C333_=_C2679( C333 C2679 ) C333_=_C2680( C333 C2680 ) C333_=_C2683( C333 C2683 ) C334_=_C337( C334 C337 ) \nC334_=_C340( C334 C340 ) C334_=_C341( C334 C341 ) C334_=_C1174( C334 C1174 ) C334_=_C2008( C334 C2008 ) C334_=_C2043( C334 C2043 ) C334_=_C2239( C334 C2239 ) \nC334_=_C2702( C334 C2702 ) C334_=_C2942( C334 C2942 ) C334_=_C2943( C334 C2943 ) C334_=_C2946( C334 C2946 ) C334_=_C2947( C334 C2947 ) C334_=_C2948( C334 C2948 ) \nC334_=_C2950( C334 C2950 ) C334_=_C2951( C334 C2951 ) C334_=_C2952( C334 C2952 ) C334_=_C2955( C334 C2955 ) C334_=_C2956( C334 C2956 ) C337_=_C340( C337 C340 ) \nC337_=_C341( C337 C341 ) C337_=_C495( C337 C495 ) C337_=_C2147( C337 C2147 ) C337_=_C2408( C337 C2408 ) C337_=_C2740( C337 C2740 ) C337_=_C2927( C337 C2927 ) \nC337_=_C3158( C337 C3158 ) C337_=_C3538( C337 C3538 ) C337_=_C3540( C337 C3540 ) C337_=_C3541( C337 C3541 ) C337_=_C3542( C337 C3542 ) C337_=_C3543( C337 C3543 ) \nC337_=_C3544( C337 C3544 ) C337_=_C3545( C337 C3545 ) C337_=_C3546( C337 C3546 ) C337_=_C3547( C337 C3547 ) C340_=_C341( C340 C341 ) C340_=_C530( C340 C530 ) \nC340_=_C1543( C340 C1543 ) C340_=_C1581( C340 C1581 ) C340_=_C2156( C340 C2156 ) C340_=_C2228( C340 C2228 ) C340_=_C2919( C340 C2919 ) C340_=_C3433( C340 C3433 ) \nC340_=_C3728( C340 C3728 ) C340_=_C3846( C340 C3846 ) C340_=_C3866( C340 C3866 ) C340_=_C4093( C340 C4093 ) C340_=_C4108( C340 C4108 ) C341_=_C1776( C341 C1776 ) \nC341_=_C1999( C341 C1999 ) C341_=_C2133( C341 C2133 ) C341_=_C2229( C341 C2229 ) C341_=_C2345( C341 C2345 ) C341_=_C2505( C341 C2505 ) C341_=_C2555( C341 C2555 ) \nC341_=_C3156( C341 C3156 ) C341_=_C3456( C341 C3456 ) C341_=_C3574( C341 C3574 ) C341_=_C3729( C341 C3729 ) C341_=_C3867( C341 C3867 ) C346_=_C349( C346 C349 ) \nC346_=_C352( C346 C352 ) C346_=_C353( C346 C353 ) C346_=_C368( C346 C368 ) C346_=_C373( C346 C373 ) C346_=_C662( C346 C662 ) C346_=_C1233( C346 C1233 ) \nC346_=_C1234( C346 C1234 ) C346_=_C1235( C346 C1235 ) C346_=_C1239( C346 C1239 ) C346_=_C1240( C346 C1240 ) C346_=_C1244( C346 C1244 ) C346_=_C1246( C346 C1246 ) \nC346_=_C1247( C346 C1247 ) C346_=_C1248( C346 C1248 ) C346_=_C1249( C346 C1249 ) C346_=_C1251( C346 C1251 ) C346_=_C1252( C346 C1252 ) C346_=_C1253( C346 C1253 ) \nC346_=_C1255( C346 C1255 ) C349_=_C352( C349 C352 ) C349_=_C353( C349 C353 ) C349_=_C368( C349 C368 ) C349_=_C378( C349 C378 ) C349_=_C813( C349 C813 ) \nC349_=_C1285( C349 C1285 ) C349_=_C1446( C349 C1446 ) C349_=_C1506( C349 C1506 ) C349_=_C1601( C349 C1601 ) C349_=_C1606( C349 C1606 ) C349_=_C1608( C349 C1608 ) \nC349_=_C1609( C349 C1609 ) C349_=_C1610( C349 C1610 ) C349_=_C1611( C349 C1611 ) C349_=_C1612( C349 C1612 ) C349_=_C1614( C349 C1614 ) C349_=_C1615( C349 C1615 ) \nC349_=_C1616( C349 C1616 ) C352_=_C353( C352 C353 ) C352_=_C368( C352 C368 ) C352_=_C953( C352 C953 ) C352_=_C2159( C352 C2159 ) C352_=_C2347( C352 C2347 ) \nC352_=_C2384( C352 C2384 ) C352_=_C2385( C352 C2385 ) C352_=_C2386( C352 C2386 ) C352_=_C2387( C352 C2387 ) C352_=_C2388( C352 C2388 ) C352_=_C2389( C352 C2389 ) \nC352_=_C2390( C352 C2390 ) C352_=_C2391( C352 C2391 ) C352_=_C2392( C352 C2392 ) C352_=_C2394( C352 C2394 ) C352_=_C2395( C352 C2395 ) C352_=_C2396( C352 C2396 ) \nC353_=_C368( C353 C368 ) C353_=_C383( C353 C383 ) C353_=_C438( C353 C438 ) C353_=_C462( C353 C462 ) C353_=_C594( C353 C594 ) C353_=_C1510( C353 C1510 ) \nC353_=_C2326( C353 C2326 ) C353_=_C2439( C353 C2439 ) C353_=_C2440( C353 C2440 ) C353_=_C2442( C353 C2442 ) C353_=_C2443( C353 C2443 ) C353_=_C2444( C353 C2444 ) \nC353_=_C2445( C353 C2445 ) C353_=_C2447( C353 C2447 ) C353_=_C2449( C353 C2449 ) C353_=_C2450( C353 C2450 ) C368_=_C970( C368 C970 ) C368_=_C1255( C368 C1255 ) \nC368_=_C1279( C368 C1279 ) C368_=_C1482( C368 C1482 ) C368_=_C2860( C368 C2860 ) C368_=_C3077( C368 C3077 ) C368_=_C3093( C368 C3093 ) C368_=_C3216( C368 C3216 ) \nC368_=_C3318( C368 C3318 ) C368_=_C3376( C368 C3376 ) C368_=_C3442( C368 C3442 ) C368_=_C3692( C368 C3692 ) C368_=_C3806( C368 C3806 ) C368_=_C3815( C368 C3815 ) \nC368_=_C3865( C368 C3865 ) C368_=_C3937( C368 C3937 ) C368_=_C3945( C368 C3945 ) C368_=_C4086( C368 C4086 ) C368_=_C4106( C368 C4106 ) C373_=_C378( C373 C378 ) \nC373_=_C383( C373 C383 ) C373_=_C662( C373 C662 ) C373_=_C1233( C373 C1233 ) C373_=_C1234( C373 C1234 ) C373_=_C1235( C373 C1235 ) C373_=_C1239( C373 C1239 ) \nC373_=_C1240( C373 C1240 ) C373_=_C1244( C373 C1244 ) C373_=_C1246( C373 C1246 ) C373_=_C1247( C373 C1247 ) C373_=_C1248( C373 C1248 ) C373_=_C1249( C373 C1249 ) \nC373_=_C1251( C373 C1251 ) C373_=_C1252( C373 C1252 ) C373_=_C1253( C373 C1253 ) C373_=_C1255( C373 C1255 ) C378_=_C383( C378 C383 ) C378_=_C813( C378 C813 ) \nC378_=_C1285( C378 C1285 ) C378_=_C1446( C378 C1446 ) C378_=_C1506( C378 C1506 ) C378_=_C1601( C378 C1601 ) C378_=_C1606( C378 C1606 ) C378_=_C1608( C378 C1608 ) \nC378_=_C1609( C378 C1609 ) C378_=_C1610( C378 C1610 ) C378_=_C1611( C378 C1611 ) C378_=_C1612( C378 C1612 ) C378_=_C1614( C378 C1614 ) C378_=_C1615( C378 C1615 ) \nC378_=_C1616( C378 C1616 ) C383_=_C438( C383 C438 ) C383_=_C462( C383 C462 ) C383_=_C594( C383 C594 ) C383_=_C1510( C383 C1510 ) C383_=_C2326( C383 C2326 ) \nC383_=_C2439( C383 C2439 ) C383_=_C2440( C383 C2440 ) C383_=_C2442( C383 C2442 ) C383_=_C2443( C383 C2443 ) C383_=_C2444( C383 C2444 ) C383_=_C2445( C383 C2445 ) \nC383_=_C2447( C383 C2447 ) C383_=_C2449( C383 C2449 ) C383_=_C2450( C383 C2450 ) C412_=_C419( C412 C419 ) C412_=_C520( C412 C520 ) C412_=_C798( C412 C798 ) \nC412_=_C921( C412 C921 ) C412_=_C2144( C412 C2144 ) C412_=_C2761( C412 C2761 ) C412_=_C2820( C412 C2820 ) C412_=_C2909( C412 C2909 ) C412_=_C3007( C412 C3007 ) \nC412_=_C3098( C412 C3098 ) C412_=_C3424( C412 C3424 ) C412_=_C3426( C412 C3426 ) C412_=_C3427( C412 C3427 ) C412_=_C3428( C412 C3428 ) C412_=_C3429( C412 C3429 ) \nC412_=_C3431( C412 C3431 ) C412_=_C3433( C412 C3433 ) C419_=_C751( C419 C751 ) C419_=_C804( C419 C804 ) C419_=_C926( C419 C926 ) C419_=_C2247( C419 C2247 ) \nC419_=_C2663( C419 C2663 ) C419_=_C2732( C419 C2732 ) C419_=_C2766( C419 C2766 ) C419_=_C2828( C419 C2828 ) C419_=_C2914( C419 C2914 ) C419_=_C3015( C419 C3015 ) \nC419_=_C3107(</w:t>
      </w:r>
    </w:p>
    <w:p>
      <w:pPr>
        <w:pStyle w:val="PreformattedText"/>
        <w:bidi w:val="0"/>
        <w:spacing w:before="0" w:after="0"/>
        <w:jc w:val="left"/>
        <w:rPr/>
      </w:pPr>
      <w:r>
        <w:rPr/>
        <w:t xml:space="preserve"> </w:t>
      </w:r>
      <w:r>
        <w:rPr/>
        <w:t>C419 C3107 ) C419_=_C3212( C419 C3212 ) C419_=_C3521( C419 C3521 ) C419_=_C3606( C419 C3606 ) C419_=_C3810( C419 C3810 ) C419_=_C3878( C419 C3878 ) \nC419_=_C3933( C419 C3933 ) C419_=_C3986( C419 C3986 ) C419_=_C3987( C419 C3987 ) C430_=_C433( C430 C433 ) C430_=_C438( C430 C438 ) C430_=_C446( C430 C446 ) \nC430_=_C451( C430 C451 ) C430_=_C1016( C430 C1016 ) C430_=_C1068( C430 C1068 ) C430_=_C1095( C430 C1095 ) C430_=_C1148( C430 C1148 ) C430_=_C1235( C430 C1235 ) \nC430_=_C1332( C430 C1332 ) C430_=_C1373( C430 C1373 ) C430_=_C1545( C430 C1545 ) C430_=_C1546( C430 C1546 ) C430_=_C1547( C430 C1547 ) C430_=_C1548( C430 C1548 ) \nC430_=_C1549( C430 C1549 ) C430_=_C1551( C430 C1551 ) C430_=_C1552( C430 C1552 ) C430_=_C1553( C430 C1553 ) C430_=_C1554( C430 C1554 ) C430_=_C1555( C430 C1555 ) \nC430_=_C1556( C430 C1556 ) C430_=_C1557( C430 C1557 ) C430_=_C1560( C430 C1560 ) C430_=_C1561( C430 C1561 ) C433_=_C438( C433 C438 ) C433_=_C446( C433 C446 ) \nC433_=_C451( C433 C451 ) C433_=_C1688( C433 C1688 ) C433_=_C1689( C433 C1689 ) C433_=_C1690( C433 C1690 ) C433_=_C1691( C433 C1691 ) C433_=_C1692( C433 C1692 ) \nC433_=_C1693( C433 C1693 ) C433_=_C1694( C433 C1694 ) C433_=_C1695( C433 C1695 ) C433_=_C1696( C433 C1696 ) C433_=_C1700( C433 C1700 ) C433_=_C1701( C433 C1701 ) \nC433_=_C1702( C433 C1702 ) C433_=_C1703( C433 C1703 ) C433_=_C1705( C433 C1705 ) C433_=_C1706( C433 C1706 ) C433_=_C1708( C433 C1708 ) C433_=_C1710( C433 C1710 ) \nC433_=_C1711( C433 C1711 ) C433_=_C1712( C433 C1712 ) C438_=_C446( C438 C446 ) C438_=_C451( C438 C451 ) C438_=_C462( C438 C462 ) C438_=_C594( C438 C594 ) \nC438_=_C1510( C438 C1510 ) C438_=_C2326( C438 C2326 ) C438_=_C2439( C438 C2439 ) C438_=_C2440( C438 C2440 ) C438_=_C2442( C438 C2442 ) C438_=_C2443( C438 C2443 ) \nC438_=_C2444( C438 C2444 ) C438_=_C2445( C438 C2445 ) C438_=_C2447( C438 C2447 ) C438_=_C2449( C438 C2449 ) C438_=_C2450( C438 C2450 ) C446_=_C451( C446 C451 ) \nC446_=_C1830( C446 C1830 ) C446_=_C2150( C446 C2150 ) C446_=_C2168( C446 C2168 ) C446_=_C2189( C446 C2189 ) C446_=_C2354( C446 C2354 ) C446_=_C2391( C446 C2391 ) \nC446_=_C2695( C446 C2695 ) C446_=_C2901( C446 C2901 ) C446_=_C2966( C446 C2966 ) C446_=_C3083( C446 C3083 ) C446_=_C3418( C446 C3418 ) C446_=_C3499( C446 C3499 ) \nC446_=_C3531( C446 C3531 ) C446_=_C3659( C446 C3659 ) C446_=_C3701( C446 C3701 ) C446_=_C3775( C446 C3775 ) C446_=_C3778( C446 C3778 ) C446_=_C3779( C446 C3779 ) \nC451_=_C477( C451 C477 ) C451_=_C607( C451 C607 ) C451_=_C1996( C451 C1996 ) C451_=_C2344( C451 C2344 ) C451_=_C2520( C451 C2520 ) C451_=_C2667( C451 C2667 ) \nC451_=_C2812( C451 C2812 ) C451_=_C3534( C451 C3534 ) C451_=_C3560( C451 C3560 ) C451_=_C3597( C451 C3597 ) C451_=_C3617( C451 C3617 ) C451_=_C3698( C451 C3698 ) \nC451_=_C3976( C451 C3976 ) C451_=_C4020( C451 C4020 ) C451_=_C4047( C451 C4047 ) C451_=_C4077( C451 C4077 ) C451_=_C4078( C451 C4078 ) C455_=_C462( C455 C462 ) \nC455_=_C477( C455 C477 ) C455_=_C756( C455 C756 ) C455_=_C811( C455 C811 ) C455_=_C812( C455 C812 ) C455_=_C813( C455 C813 ) C455_=_C814( C455 C814 ) \nC455_=_C816( C455 C816 ) C455_=_C817( C455 C817 ) C455_=_C818( C455 C818 ) C455_=_C819( C455 C819 ) C455_=_C820( C455 C820 ) C455_=_C822( C455 C822 ) \nC455_=_C823( C455 C823 ) C455_=_C824( C455 C824 ) C455_=_C825( C455 C825 ) C455_=_C826( C455 C826 ) C455_=_C827( C455 C827 ) C455_=_C828( C455 C828 ) \nC455_=_C829( C455 C829 ) C462_=_C477( C462 C477 ) C462_=_C594( C462 C594 ) C462_=_C1510( C462 C1510 ) C462_=_C2326( C462 C2326 ) C462_=_C2439( C462 C2439 ) \nC462_=_C2440( C462 C2440 ) C462_=_C2442( C462 C2442 ) C462_=_C2443( C462 C2443 ) C462_=_C2444( C462 C2444 ) C462_=_C2445( C462 C2445 ) C462_=_C2447( C462 C2447 ) \nC462_=_C2449( C462 C2449 ) C462_=_C2450( C462 C2450 ) C477_=_C607( C477 C607 ) C477_=_C1996( C477 C1996 ) C477_=_C2344( C477 C2344 ) C477_=_C2520( C477 C2520 ) \nC477_=_C2667( C477 C2667 ) C477_=_C2812( C477 C2812 ) C477_=_C3534( C477 C3534 ) C477_=_C3560( C477 C3560 ) C477_=_C3597( C477 C3597 ) C477_=_C3617( C477 C3617 ) \nC477_=_C3698( C477 C3698 ) C477_=_C3976( C477 C3976 ) C477_=_C4020( C477 C4020 ) C477_=_C4047( C477 C4047 ) C477_=_C4077( C477 C4077 ) C477_=_C4078( C477 C4078 ) \nC479_=_C482( C479 C482 ) C479_=_C487( C479 C487 ) C479_=_C495( C479 C495 ) C479_=_C497( C479 C497 ) C479_=_C610( C479 C610 ) C479_=_C613( C479 C613 ) \nC479_=_C614( C479 C614 ) C479_=_C615( C479 C615 ) C479_=_C616( C479 C616 ) C479_=_C618( C479 C618 ) C479_=_C623( C479 C623 ) C479_=_C625( C479 C625 ) \nC479_=_C626( C479 C626 ) C479_=_C627( C479 C627 ) C479_=_C628( C479 C628 ) C479_=_C629( C479 C629 ) C479_=_C630( C479 C630 ) C479_=_C633( C479 C633 ) \nC482_=_C487( C482 C487 ) C482_=_C495( C482 C495 ) C482_=_C497( C482 C497 ) C482_=_C1013( C482 C1013 ) C482_=_C1233( C482 C1233 ) C482_=_C1330( C482 C1330 ) \nC482_=_C1353( C482 C1353 ) C482_=_C1354( C482 C1354 ) C482_=_C1356( C482 C1356 ) C482_=_C1358( C482 C1358 ) C482_=_C1361( C482 C1361 ) C482_=_C1362( C482 C1362 ) \nC482_=_C1363( C482 C1363 ) C482_=_C1364( C482 C1364 ) C482_=_C1365( C482 C1365 ) C482_=_C1368( C482 C1368 ) C482_=_C1369( C482 C1369 ) C482_=_C1370( C482 C1370 ) \nC482_=_C1371( C482 C1371 ) C487_=_C495( C487 C495 ) C487_=_C497( C487 C497 ) C487_=_C1879( C487 C1879 ) C487_=_C2007( C487 C2007 ) C487_=_C2042( C487 C2042 ) \nC487_=_C2237( C487 C2237 ) C487_=_C2595( C487 C2595 ) C487_=_C2701( C487 C2701 ) C487_=_C2879( C487 C2879 ) C487_=_C2880( C487 C2880 ) C487_=_C2881( C487 C2881 ) \nC487_=_C2883( C487 C2883 ) C487_=_C2885( C487 C2885 ) C487_=_C2886( C487 C2886 ) C487_=_C2888( C487 C2888 ) C487_=_C2889( C487 C2889 ) C487_=_C2890( C487 C2890 ) \nC487_=_C2891( C487 C2891 ) C487_=_C2892( C487 C2892 ) C487_=_C2893( C487 C2893 ) C487_=_C2894( C487 C2894 ) C487_=_C2895( C487 C2895 ) C495_=_C497( C495 C497 ) \nC495_=_C2147( C495 C2147 ) C495_=_C2408( C495 C2408 ) C495_=_C2740( C495 C2740 ) C495_=_C2927( C495 C2927 ) C495_=_C3158( C495 C3158 ) C495_=_C3538( C495 C3538 ) \nC495_=_C3540( C495 C3540 ) C495_=_C3541( C495 C3541 ) C495_=_C3542( C495 C3542 ) C495_=_C3543( C495 C3543 ) C495_=_C3544( C495 C3544 ) C495_=_C3545( C495 C3545 ) \nC495_=_C3546( C495 C3546 ) C495_=_C3547( C495 C3547 ) C497_=_C2149( C497 C2149 ) C497_=_C2410( C497 C2410 ) C497_=_C2530( C497 C2530 ) C497_=_C2742( C497 C2742 ) \nC497_=_C2929( C497 C2929 ) C497_=_C3160( C497 C3160 ) C497_=_C3325( C497 C3325 ) C497_=_C3602( C497 C3602 ) C497_=_C3622( C497 C3622 ) C497_=_C3624( C497 C3624 ) \nC497_=_C3625( C497 C3625 ) C497_=_C3626( C497 C3626 ) C497_=_C3627( C497 C3627 ) C497_=_C3628( C497 C3628 ) C497_=_C3629( C497 C3629 ) C497_=_C3630( C497 C3630 ) \nC497_=_C3631( C497 C3631 ) C497_=_C3632( C497 C3632 ) C497_=_C3633( C497 C3633 ) C509_=_C510( C509 C510 ) C509_=_C520( C509 C520 ) C509_=_C530( C509 C530 ) \nC509_=_C532( C509 C532 ) C509_=_C1505( C509 C1505 ) C509_=_C1524( C509 C1524 ) C509_=_C1525( C509 C1525 ) C509_=_C1526( C509 C1526 ) C509_=_C1528( C509 C1528 ) \nC509_=_C1530( C509 C1530 ) C509_=_C1533( C509 C1533 ) C509_=_C1535( C509 C1535 ) C509_=_C1537( C509 C1537 ) C509_=_C1542( C509 C1542 ) C509_=_C1543( C509 C1543 ) \nC510_=_C520( C510 C520 ) C510_=_C530( C510 C530 ) C510_=_C532( C510 C532 ) C510_=_C589( C510 C589 ) C510_=_C1210( C510 C1210 ) C510_=_C1308( C510 C1308 ) \nC510_=_C1564( C510 C1564 ) C510_=_C1565( C510 C1565 ) C510_=_C1566( C510 C1566 ) C510_=_C1567( C510 C1567 ) C510_=_C1569( C510 C1569 ) C510_=_C1570( C510 C1570 ) \nC510_=_C1571( C510 C1571 ) C510_=_C1574( C510 C1574 ) C510_=_C1576( C510 C1576 ) C510_=_C1577( C510 C1577 ) C510_=_C1578( C510 C1578 ) C510_=_C1579( C510 C1579 ) \nC510_=_C1581( C510 C1581 ) C510_=_C1583( C510 C1583 ) C520_=_C530( C520 C530 ) C520_=_C532( C520 C532 ) C520_=_C798( C520 C798 ) C520_=_C921( C520 C921 ) \nC520_=_C2144( C520 C2144 ) C520_=_C2761( C520 C2761 ) C520_=_C2820( C520 C2820 ) C520_=_C2909( C520 C2909 ) C520_=_C3007( C520 C3007 ) C520_=_C3098( C520 C3098 ) \nC520_=_C3424( C520 C3424 ) C520_=_C3426( C520 C3426 ) C520_=_C3427( C520 C3427 ) C520_=_C3428( C520 C3428 ) C520_=_C3429( C520 C3429 ) C520_=_C3431( C520 C3431 ) \nC520_=_C3433( C520 C3433 ) C530_=_C532( C530 C532 ) C530_=_C1543( C530 C1543 ) C530_=_C1581( C530 C1581 ) C530_=_C2156( C530 C2156 ) C530_=_C2228( C530 C2228 ) \nC530_=_C2919( C530 C2919 ) C530_=_C3433( C530 C3433 ) C530_=_C3728( C530 C3728 ) C530_=_C3846( C530 C3846 ) C530_=_C3866( C530 C3866 ) C530_=_C4093( C530 C4093 ) \nC530_=_C4108( C530 C4108 ) C532_=_C1280( C532 C1280 ) C532_=_C1522( C532 C1522 ) C532_=_C1810( C532 C1810 ) C532_=_C1954( C532 C1954 ) C532_=_C2000( C532 C2000 ) \nC532_=_C2157( C532 C2157 ) C532_=_C2175( C532 C2175 ) C532_=_C2876( C532 C2876 ) C532_=_C2920( C532 C2920 ) C532_=_C3190( C532 C3190 ) C532_=_C3242( C532 C3242 ) \nC532_=_C3514( C532 C3514 ) C532_=_C3795( C532 C3795 ) C532_=_C3847( C532 C3847 ) C532_=_C3907( C532 C3907 ) C532_=_C3938( C532 C3938 ) C532_=_C4082( C532 C4082 ) \nC532_=_C4094( C532 C4094 ) C532_=_C4108( C532 C4108 ) C534_=_C535( C534 C535 ) C534_=_C536( C534 C536 ) C534_=_C538( C534 C538 ) C534_=_C539( C534 C539 ) \nC534_=_C540( C534 C540 ) C534_=_C541( C534 C541 ) C534_=_C542( C534 C542 ) C534_=_C543( C534 C543 ) C534_=_C546( C534 C546 ) C534_=_C547( C534 C547 ) \nC534_=_C550( C534 C550 ) C534_=_C551( C534 C551 ) C534_=_C554( C534 C554 ) C534_=_C555( C534 C555 ) C534_=_C750( C534 C750 ) C534_=_C751( C534 C751 ) \nC535_=_C536( C535 C536 ) C535_=_C538( C535 C538 ) C535_=_C539( C535 C539 ) C535_=_C540( C535 C540 ) C535_=_C541( C535 C541 ) C535_=_C542( C535 C542 ) \nC535_=_C543( C535 C543 ) C535_=_C546( C535 C546 ) C535_=_C547( C535 C547 ) C535_=_C550( C535 C550 ) C535_=_C551( C535 C551 ) C535_=_C554( C535 C554 ) \nC535_=_C555( C535 C555 ) C535_=_C880( C535 C880 ) C535_=_C897( C535 C897 ) C536_=_C538( C536 C538 ) C536_=_C539( C536 C539 ) C536_=_C540( C536 C540 ) \nC536_=_C541( C536 C541 ) C536_=_C542( C536 C542 ) C536_=_C543( C536 C543 ) C536_=_C546( C536 C546 ) C536_=_C547( C536 C547 ) C536_=_C550(</w:t>
      </w:r>
    </w:p>
    <w:p>
      <w:pPr>
        <w:pStyle w:val="PreformattedText"/>
        <w:bidi w:val="0"/>
        <w:spacing w:before="0" w:after="0"/>
        <w:jc w:val="left"/>
        <w:rPr/>
      </w:pPr>
      <w:r>
        <w:rPr/>
        <w:t xml:space="preserve"> </w:t>
      </w:r>
      <w:r>
        <w:rPr/>
        <w:t>C536 C550 ) \nC536_=_C551( C536 C551 ) C536_=_C554( C536 C554 ) C536_=_C555( C536 C555 ) C536_=_C1546( C536 C1546 ) C536_=_C1629( C536 C1629 ) C536_=_C1631( C536 C1631 ) \nC538_=_C539( C538 C539 ) C538_=_C540( C538 C540 ) C538_=_C541( C538 C541 ) C538_=_C542( C538 C542 ) C538_=_C543( C538 C543 ) C538_=_C546( C538 C546 ) \nC538_=_C547( C538 C547 ) C538_=_C550( C538 C550 ) C538_=_C551( C538 C551 ) C538_=_C554( C538 C554 ) C538_=_C555( C538 C555 ) C538_=_C1752( C538 C1752 ) \nC538_=_C1753( C538 C1753 ) C539_=_C540( C539 C540 ) C539_=_C541( C539 C541 ) C539_=_C542( C539 C542 ) C539_=_C543( C539 C543 ) C539_=_C546( C539 C546 ) \nC539_=_C547( C539 C547 ) C539_=_C550( C539 C550 ) C539_=_C551( C539 C551 ) C539_=_C554( C539 C554 ) C539_=_C555( C539 C555 ) C539_=_C1785( C539 C1785 ) \nC539_=_C1787( C539 C1787 ) C539_=_C1789( C539 C1789 ) C539_=_C1791( C539 C1791 ) C540_=_C541( C540 C541 ) C540_=_C542( C540 C542 ) C540_=_C543( C540 C543 ) \nC540_=_C546( C540 C546 ) C540_=_C547( C540 C547 ) C540_=_C550( C540 C550 ) C540_=_C551( C540 C551 ) C540_=_C554( C540 C554 ) C540_=_C555( C540 C555 ) \nC540_=_C1879( C540 C1879 ) C540_=_C1880( C540 C1880 ) C540_=_C1892( C540 C1892 ) C540_=_C1893( C540 C1893 ) C540_=_C1900( C540 C1900 ) C541_=_C542( C541 C542 ) \nC541_=_C543( C541 C543 ) C541_=_C546( C541 C546 ) C541_=_C547( C541 C547 ) C541_=_C550( C541 C550 ) C541_=_C551( C541 C551 ) C541_=_C554( C541 C554 ) \nC541_=_C555( C541 C555 ) C542_=_C543( C542 C543 ) C542_=_C546( C542 C546 ) C542_=_C547( C542 C547 ) C542_=_C550( C542 C550 ) C542_=_C551( C542 C551 ) \nC542_=_C554( C542 C554 ) C542_=_C555( C542 C555 ) C542_=_C1692( C542 C1692 ) C542_=_C2181( C542 C2181 ) C542_=_C2184( C542 C2184 ) C542_=_C2185( C542 C2185 ) \nC542_=_C2189( C542 C2189 ) C542_=_C2190( C542 C2190 ) C542_=_C2192( C542 C2192 ) C543_=_C546( C543 C546 ) C543_=_C547( C543 C547 ) C543_=_C550( C543 C550 ) \nC543_=_C551( C543 C551 ) C543_=_C554( C543 C554 ) C543_=_C555( C543 C555 ) C543_=_C1695( C543 C1695 ) C543_=_C2896( C543 C2896 ) C543_=_C2897( C543 C2897 ) \nC543_=_C2898( C543 C2898 ) C543_=_C2901( C543 C2901 ) C543_=_C2903( C543 C2903 ) C543_=_C2904( C543 C2904 ) C546_=_C547( C546 C547 ) C546_=_C550( C546 C550 ) \nC546_=_C551( C546 C551 ) C546_=_C554( C546 C554 ) C546_=_C555( C546 C555 ) C546_=_C3238( C546 C3238 ) C546_=_C3242( C546 C3242 ) C547_=_C550( C547 C550 ) \nC547_=_C551( C547 C551 ) C547_=_C554( C547 C554 ) C547_=_C555( C547 C555 ) C547_=_C2527( C547 C2527 ) C547_=_C3321( C547 C3321 ) C547_=_C3323( C547 C3323 ) \nC547_=_C3325( C547 C3325 ) C547_=_C3326( C547 C3326 ) C547_=_C3327( C547 C3327 ) C547_=_C3330( C547 C3330 ) C547_=_C3334( C547 C3334 ) C550_=_C551( C550 C551 ) \nC550_=_C554( C550 C554 ) C550_=_C555( C550 C555 ) C550_=_C1246( C550 C1246 ) C550_=_C1576( C550 C1576 ) C550_=_C1609( C550 C1609 ) C550_=_C2791( C550 C2791 ) \nC550_=_C3351( C550 C3351 ) C550_=_C3426( C550 C3426 ) C550_=_C3636( C550 C3636 ) C550_=_C3798( C550 C3798 ) C551_=_C554( C551 C554 ) C551_=_C555( C551 C555 ) \nC551_=_C1249( C551 C1249 ) C551_=_C1611( C551 C1611 ) C551_=_C2445( C551 C2445 ) C554_=_C555( C554 C555 ) C554_=_C3930( C554 C3930 ) C555_=_C3875( C555 C3875 ) \nC555_=_C3931( C555 C3931 ) C560_=_C880( C560 C880 ) C560_=_C1038( C560 C1038 ) C560_=_C1039( C560 C1039 ) C560_=_C1041( C560 C1041 ) C560_=_C1042( C560 C1042 ) \nC560_=_C1043( C560 C1043 ) C560_=_C1044( C560 C1044 ) C560_=_C1047( C560 C1047 ) C560_=_C1048( C560 C1048 ) C560_=_C1049( C560 C1049 ) C560_=_C1050( C560 C1050 ) \nC560_=_C1051( C560 C1051 ) C560_=_C1053( C560 C1053 ) C560_=_C1054( C560 C1054 ) C560_=_C1056( C560 C1056 ) C560_=_C1057( C560 C1057 ) C560_=_C1062( C560 C1062 ) \nC585_=_C589( C585 C589 ) C585_=_C594( C585 C594 ) C585_=_C595( C585 C595 ) C585_=_C596( C585 C596 ) C585_=_C607( C585 C607 ) C585_=_C1209( C585 C1209 ) \nC585_=_C1210( C585 C1210 ) C585_=_C1211( C585 C1211 ) C585_=_C1212( C585 C1212 ) C585_=_C1213( C585 C1213 ) C585_=_C1214( C585 C1214 ) C585_=_C1215( C585 C1215 ) \nC585_=_C1216( C585 C1216 ) C585_=_C1218( C585 C1218 ) C585_=_C1221( C585 C1221 ) C585_=_C1222( C585 C1222 ) C585_=_C1225( C585 C1225 ) C585_=_C1226( C585 C1226 ) \nC585_=_C1227( C585 C1227 ) C585_=_C1228( C585 C1228 ) C585_=_C1231( C585 C1231 ) C585_=_C1232( C585 C1232 ) C589_=_C594( C589 C594 ) C589_=_C595( C589 C595 ) \nC589_=_C596( C589 C596 ) C589_=_C607( C589 C607 ) C589_=_C1210( C589 C1210 ) C589_=_C1308( C589 C1308 ) C589_=_C1564( C589 C1564 ) C589_=_C1565( C589 C1565 ) \nC589_=_C1566( C589 C1566 ) C589_=_C1567( C589 C1567 ) C589_=_C1569( C589 C1569 ) C589_=_C1570( C589 C1570 ) C589_=_C1571( C589 C1571 ) C589_=_C1574( C589 C1574 ) \nC589_=_C1576( C589 C1576 ) C589_=_C1577( C589 C1577 ) C589_=_C1578( C589 C1578 ) C589_=_C1579( C589 C1579 ) C589_=_C1581( C589 C1581 ) C589_=_C1583( C589 C1583 ) \nC594_=_C595( C594 C595 ) C594_=_C596( C594 C596 ) C594_=_C607( C594 C607 ) C594_=_C1510( C594 C1510 ) C594_=_C2326( C594 C2326 ) C594_=_C2439( C594 C2439 ) \nC594_=_C2440( C594 C2440 ) C594_=_C2442( C594 C2442 ) C594_=_C2443( C594 C2443 ) C594_=_C2444( C594 C2444 ) C594_=_C2445( C594 C2445 ) C594_=_C2447( C594 C2447 ) \nC594_=_C2449( C594 C2449 ) C594_=_C2450( C594 C2450 ) C595_=_C596( C595 C596 ) C595_=_C607( C595 C607 ) C595_=_C691( C595 C691 ) C595_=_C713( C595 C713 ) \nC595_=_C1337( C595 C1337 ) C595_=_C1488( C595 C1488 ) C595_=_C2138( C595 C2138 ) C595_=_C2399( C595 C2399 ) C595_=_C2654( C595 C2654 ) C595_=_C2737( C595 C2737 ) \nC595_=_C2739( C595 C2739 ) C595_=_C2740( C595 C2740 ) C595_=_C2741( C595 C2741 ) C595_=_C2742( C595 C2742 ) C595_=_C2743( C595 C2743 ) C595_=_C2744( C595 C2744 ) \nC595_=_C2746( C595 C2746 ) C595_=_C2748( C595 C2748 ) C595_=_C2753( C595 C2753 ) C596_=_C607( C596 C607 ) C596_=_C692( C596 C692 ) C596_=_C714( C596 C714 ) \nC596_=_C841( C596 C841 ) C596_=_C1338( C596 C1338 ) C596_=_C1381( C596 C1381 ) C596_=_C1489( C596 C1489 ) C596_=_C2102( C596 C2102 ) C596_=_C2785( C596 C2785 ) \nC596_=_C2788( C596 C2788 ) C596_=_C2790( C596 C2790 ) C596_=_C2791( C596 C2791 ) C596_=_C2792( C596 C2792 ) C596_=_C2793( C596 C2793 ) C596_=_C2794( C596 C2794 ) \nC596_=_C2796( C596 C2796 ) C596_=_C2798( C596 C2798 ) C607_=_C1996( C607 C1996 ) C607_=_C2344( C607 C2344 ) C607_=_C2520( C607 C2520 ) C607_=_C2667( C607 C2667 ) \nC607_=_C2812( C607 C2812 ) C607_=_C3534( C607 C3534 ) C607_=_C3560( C607 C3560 ) C607_=_C3597( C607 C3597 ) C607_=_C3617( C607 C3617 ) C607_=_C3698( C607 C3698 ) \nC607_=_C3976( C607 C3976 ) C607_=_C4020( C607 C4020 ) C607_=_C4047( C607 C4047 ) C607_=_C4077( C607 C4077 ) C607_=_C4078( C607 C4078 ) C610_=_C613( C610 C613 ) \nC610_=_C614( C610 C614 ) C610_=_C615( C610 C615 ) C610_=_C616( C610 C616 ) C610_=_C618( C610 C618 ) C610_=_C623( C610 C623 ) C610_=_C625( C610 C625 ) \nC610_=_C626( C610 C626 ) C610_=_C627( C610 C627 ) C610_=_C628( C610 C628 ) C610_=_C629( C610 C629 ) C610_=_C630( C610 C630 ) C610_=_C633( C610 C633 ) \nC610_=_C940( C610 C940 ) C613_=_C614( C613 C614 ) C613_=_C615( C613 C615 ) C613_=_C616( C613 C616 ) C613_=_C618( C613 C618 ) C613_=_C623( C613 C623 ) \nC613_=_C625( C613 C625 ) C613_=_C626( C613 C626 ) C613_=_C627( C613 C627 ) C613_=_C628( C613 C628 ) C613_=_C629( C613 C629 ) C613_=_C630( C613 C630 ) \nC613_=_C633( C613 C633 ) C613_=_C1689( C613 C1689 ) C613_=_C1863( C613 C1863 ) C614_=_C615( C614 C615 ) C614_=_C616( C614 C616 ) C614_=_C618( C614 C618 ) \nC614_=_C623( C614 C623 ) C614_=_C625( C614 C625 ) C614_=_C626( C614 C626 ) C614_=_C627( C614 C627 ) C614_=_C628( C614 C628 ) C614_=_C629( C614 C629 ) \nC614_=_C630( C614 C630 ) C614_=_C633( C614 C633 ) C614_=_C1215( C614 C1215 ) C614_=_C1566( C614 C1566 ) C614_=_C2373( C614 C2373 ) C614_=_C2378( C614 C2378 ) \nC615_=_C616( C615 C616 ) C615_=_C618( C615 C618 ) C615_=_C623( C615 C623 ) C615_=_C625( C615 C625 ) C615_=_C626( C615 C626 ) C615_=_C627( C615 C627 ) \nC615_=_C628( C615 C628 ) C615_=_C629( C615 C629 ) C615_=_C630( C615 C630 ) C615_=_C633( C615 C633 ) C615_=_C2475( C615 C2475 ) C616_=_C618( C616 C618 ) \nC616_=_C623( C616 C623 ) C616_=_C625( C616 C625 ) C616_=_C626( C616 C626 ) C616_=_C627( C616 C627 ) C616_=_C628( C616 C628 ) C616_=_C629( C616 C629 ) \nC616_=_C630( C616 C630 ) C616_=_C633( C616 C633 ) C616_=_C2498( C616 C2498 ) C616_=_C2505( C616 C2505 ) C618_=_C623( C618 C623 ) C618_=_C625( C618 C625 ) \nC618_=_C626( C618 C626 ) C618_=_C627( C618 C627 ) C618_=_C628( C618 C628 ) C618_=_C629( C618 C629 ) C618_=_C630( C618 C630 ) C618_=_C633( C618 C633 ) \nC618_=_C2725( C618 C2725 ) C618_=_C2732( C618 C2732 ) C623_=_C625( C623 C625 ) C623_=_C626( C623 C626 ) C623_=_C627( C623 C627 ) C623_=_C628( C623 C628 ) \nC623_=_C629( C623 C629 ) C623_=_C630( C623 C630 ) C623_=_C633( C623 C633 ) C623_=_C3388( C623 C3388 ) C623_=_C3580( C623 C3580 ) C623_=_C3585( C623 C3585 ) \nC625_=_C626( C625 C626 ) C625_=_C627( C625 C627 ) C625_=_C628( C625 C628 ) C625_=_C629( C625 C629 ) C625_=_C630( C625 C630 ) C625_=_C633( C625 C633 ) \nC625_=_C1361( C625 C1361 ) C625_=_C1703( C625 C1703 ) C625_=_C2889( C625 C2889 ) C625_=_C3540( C625 C3540 ) C625_=_C3624( C625 C3624 ) C626_=_C627( C626 C627 ) \nC626_=_C628( C626 C628 ) C626_=_C629( C626 C629 ) C626_=_C630( C626 C630 ) C626_=_C633( C626 C633 ) C626_=_C1226( C626 C1226 ) C626_=_C2676( C626 C2676 ) \nC626_=_C2947( C626 C2947 ) C626_=_C3541( C626 C3541 ) C626_=_C3728( C626 C3728 ) C626_=_C3729( C626 C3729 ) C627_=_C628( C627 C628 ) C627_=_C629( C627 C629 ) \nC627_=_C630( C627 C630 ) C627_=_C633( C627 C633 ) C627_=_C1363( C627 C1363 ) C627_=_C2890( C627 C2890 ) C627_=_C3542( C627 C3542 ) C627_=_C3625( C627 C3625 ) \nC627_=_C3795( C627 C3795 ) C628_=_C629( C628 C629 ) C628_=_C630( C628 C630 ) C628_=_C633( C628 C633 ) C628_=_C3393( C628 C3393 ) C628_=_C3877( C628 C3877 ) \nC628_=_C3878( C628 C3878 ) C629_=_C630( C629 C630 ) C629_=_C633( C629 C633 ) C629_=_C1368( C629 C1368 ) C629_=_C2891( C629 C2891 ) C629_=_C3545( C629 C3545 ) \nC629_=_C3628( C629 C3628 ) C629_=_C3969( C629 C3969 ) C630_=_C633( C630 C633 ) C630_=_C1370(</w:t>
      </w:r>
    </w:p>
    <w:p>
      <w:pPr>
        <w:pStyle w:val="PreformattedText"/>
        <w:bidi w:val="0"/>
        <w:spacing w:before="0" w:after="0"/>
        <w:jc w:val="left"/>
        <w:rPr/>
      </w:pPr>
      <w:r>
        <w:rPr/>
        <w:t xml:space="preserve"> </w:t>
      </w:r>
      <w:r>
        <w:rPr/>
        <w:t>C630 C1370 ) C630_=_C2892( C630 C2892 ) C630_=_C3546( C630 C3546 ) \nC630_=_C3629( C630 C3629 ) C630_=_C4064( C630 C4064 ) C633_=_C1232( C633 C1232 ) C633_=_C2895( C633 C2895 ) C633_=_C2956( C633 C2956 ) C633_=_C3398( C633 C3398 ) \nC636_=_C646( C636 C646 ) C636_=_C653( C636 C653 ) C636_=_C656( C636 C656 ) C636_=_C907( C636 C907 ) C636_=_C947( C636 C947 ) C636_=_C972( C636 C972 ) \nC636_=_C973( C636 C973 ) C636_=_C974( C636 C974 ) C636_=_C975( C636 C975 ) C636_=_C977( C636 C977 ) C636_=_C978( C636 C978 ) C636_=_C979( C636 C979 ) \nC636_=_C980( C636 C980 ) C636_=_C981( C636 C981 ) C636_=_C982( C636 C982 ) C636_=_C983( C636 C983 ) C636_=_C985( C636 C985 ) C636_=_C986( C636 C986 ) \nC636_=_C988( C636 C988 ) C646_=_C653( C646 C653 ) C646_=_C656( C646 C656 ) C646_=_C840( C646 C840 ) C646_=_C913( C646 C913 ) C646_=_C955( C646 C955 ) \nC646_=_C977( C646 C977 ) C646_=_C1380( C646 C1380 ) C646_=_C1763( C646 C1763 ) C646_=_C2040( C646 C2040 ) C646_=_C2100( C646 C2100 ) C646_=_C2525( C646 C2525 ) \nC646_=_C2526( C646 C2526 ) C646_=_C2527( C646 C2527 ) C646_=_C2528( C646 C2528 ) C646_=_C2529( C646 C2529 ) C646_=_C2530( C646 C2530 ) C646_=_C2532( C646 C2532 ) \nC646_=_C2533( C646 C2533 ) C646_=_C2535( C646 C2535 ) C646_=_C2537( C646 C2537 ) C646_=_C2538( C646 C2538 ) C646_=_C2539( C646 C2539 ) C646_=_C2540( C646 C2540 ) \nC653_=_C656( C653 C656 ) C653_=_C1270( C653 C1270 ) C653_=_C1826( C653 C1826 ) C653_=_C2011( C653 C2011 ) C653_=_C2185( C653 C2185 ) C653_=_C2197( C653 C2197 ) \nC653_=_C2427( C653 C2427 ) C653_=_C2760( C653 C2760 ) C653_=_C2898( C653 C2898 ) C653_=_C3194( C653 C3194 ) C653_=_C3348( C653 C3348 ) C653_=_C3351( C653 C3351 ) \nC653_=_C3353( C653 C3353 ) C656_=_C922( C656 C922 ) C656_=_C964( C656 C964 ) C656_=_C983( C656 C983 ) C656_=_C1772( C656 C1772 ) C656_=_C2054( C656 C2054 ) \nC656_=_C3185( C656 C3185 ) C656_=_C3310( C656 C3310 ) C656_=_C3326( C656 C3326 ) C656_=_C3391( C656 C3391 ) C656_=_C3553( C656 C3553 ) C656_=_C3594( C656 C3594 ) \nC656_=_C3622( C656 C3622 ) C656_=_C3635( C656 C3635 ) C656_=_C3636( C656 C3636 ) C656_=_C3638( C656 C3638 ) C656_=_C3639( C656 C3639 ) C656_=_C3640( C656 C3640 ) \nC661_=_C662( C661 C662 ) C661_=_C665( C661 C665 ) C661_=_C666( C661 C666 ) C661_=_C669( C661 C669 ) C661_=_C670( C661 C670 ) C661_=_C671( C661 C671 ) \nC661_=_C672( C661 C672 ) C661_=_C673( C661 C673 ) C661_=_C676( C661 C676 ) C661_=_C677( C661 C677 ) C661_=_C679( C661 C679 ) C661_=_C1174( C661 C1174 ) \nC661_=_C1182( C661 C1182 ) C661_=_C1183( C661 C1183 ) C662_=_C665( C662 C665 ) C662_=_C666( C662 C666 ) C662_=_C669( C662 C669 ) C662_=_C670( C662 C670 ) \nC662_=_C671( C662 C671 ) C662_=_C672( C662 C672 ) C662_=_C673( C662 C673 ) C662_=_C676( C662 C676 ) C662_=_C677( C662 C677 ) C662_=_C679( C662 C679 ) \nC662_=_C1233( C662 C1233 ) C662_=_C1234( C662 C1234 ) C662_=_C1235( C662 C1235 ) C662_=_C1239( C662 C1239 ) C662_=_C1240( C662 C1240 ) C662_=_C1244( C662 C1244 ) \nC662_=_C1246( C662 C1246 ) C662_=_C1247( C662 C1247 ) C662_=_C1248( C662 C1248 ) C662_=_C1249( C662 C1249 ) C662_=_C1251( C662 C1251 ) C662_=_C1252( C662 C1252 ) \nC662_=_C1253( C662 C1253 ) C662_=_C1255( C662 C1255 ) C665_=_C666( C665 C666 ) C665_=_C669( C665 C669 ) C665_=_C670( C665 C670 ) C665_=_C671( C665 C671 ) \nC665_=_C672( C665 C672 ) C665_=_C673( C665 C673 ) C665_=_C676( C665 C676 ) C665_=_C677( C665 C677 ) C665_=_C679( C665 C679 ) C666_=_C669( C666 C669 ) \nC666_=_C670( C666 C670 ) C666_=_C671( C666 C671 ) C666_=_C672( C666 C672 ) C666_=_C673( C666 C673 ) C666_=_C676( C666 C676 ) C666_=_C677( C666 C677 ) \nC666_=_C679( C666 C679 ) C666_=_C2624( C666 C2624 ) C666_=_C2625( C666 C2625 ) C666_=_C2626( C666 C2626 ) C669_=_C670( C669 C670 ) C669_=_C671( C669 C671 ) \nC669_=_C672( C669 C672 ) C669_=_C673( C669 C673 ) C669_=_C676( C669 C676 ) C669_=_C677( C669 C677 ) C669_=_C679( C669 C679 ) C669_=_C979( C669 C979 ) \nC669_=_C2385( C669 C2385 ) C669_=_C2942( C669 C2942 ) C669_=_C3083( C669 C3083 ) C669_=_C3084( C669 C3084 ) C669_=_C3087( C669 C3087 ) C669_=_C3088( C669 C3088 ) \nC669_=_C3089( C669 C3089 ) C669_=_C3093( C669 C3093 ) C669_=_C3096( C669 C3096 ) C670_=_C671( C670 C671 ) C670_=_C672( C670 C672 ) C670_=_C673( C670 C673 ) \nC670_=_C676( C670 C676 ) C670_=_C677( C670 C677 ) C670_=_C679( C670 C679 ) C670_=_C2943( C670 C2943 ) C670_=_C3292( C670 C3292 ) C670_=_C3293( C670 C3293 ) \nC671_=_C672( C671 C672 ) C671_=_C673( C671 C673 ) C671_=_C676( C671 C676 ) C671_=_C677( C671 C677 ) C671_=_C679( C671 C679 ) C671_=_C1247( C671 C1247 ) \nC671_=_C1364( C671 C1364 ) C671_=_C1555( C671 C1555 ) C671_=_C2677( C671 C2677 ) C671_=_C3427( C671 C3427 ) C671_=_C3807( C671 C3807 ) C671_=_C3810( C671 C3810 ) \nC671_=_C3811( C671 C3811 ) C671_=_C3812( C671 C3812 ) C671_=_C3813( C671 C3813 ) C671_=_C3815( C671 C3815 ) C671_=_C3818( C671 C3818 ) C672_=_C673( C672 C673 ) \nC672_=_C676( C672 C676 ) C672_=_C677( C672 C677 ) C672_=_C679( C672 C679 ) C672_=_C1365( C672 C1365 ) C672_=_C1556( C672 C1556 ) C672_=_C2224( C672 C2224 ) \nC672_=_C2679( C672 C2679 ) C672_=_C3476( C672 C3476 ) C672_=_C3807( C672 C3807 ) C672_=_C3827( C672 C3827 ) C672_=_C3859( C672 C3859 ) C672_=_C3860( C672 C3860 ) \nC672_=_C3861( C672 C3861 ) C672_=_C3865( C672 C3865 ) C672_=_C3866( C672 C3866 ) C672_=_C3867( C672 C3867 ) C673_=_C676( C673 C676 ) C673_=_C677( C673 C677 ) \nC673_=_C679( C673 C679 ) C673_=_C824( C673 C824 ) C673_=_C2948( C673 C2948 ) C673_=_C3887( C673 C3887 ) C673_=_C3888( C673 C3888 ) C676_=_C677( C676 C677 ) \nC676_=_C679( C676 C679 ) C676_=_C1183( C676 C1183 ) C676_=_C1302( C676 C1302 ) C676_=_C1387( C676 C1387 ) C676_=_C1789( C676 C1789 ) C676_=_C2465( C676 C2465 ) \nC676_=_C2838( C676 C2838 ) C676_=_C2950( C676 C2950 ) C676_=_C3089( C676 C3089 ) C676_=_C3293( C676 C3293 ) C676_=_C3481( C676 C3481 ) C676_=_C3646( C676 C3646 ) \nC676_=_C3830( C676 C3830 ) C676_=_C3888( C676 C3888 ) C676_=_C3898( C676 C3898 ) C676_=_C3997( C676 C3997 ) C676_=_C4009( C676 C4009 ) C676_=_C4025( C676 C4025 ) \nC676_=_C4028( C676 C4028 ) C676_=_C4029( C676 C4029 ) C676_=_C4030( C676 C4030 ) C677_=_C679( C677 C679 ) C677_=_C2952( C677 C2952 ) C677_=_C4011( C677 C4011 ) \nC677_=_C4028( C677 C4028 ) C679_=_C1037( C679 C1037 ) C679_=_C2537( C679 C2537 ) C679_=_C2798( C679 C2798 ) C679_=_C2955( C679 C2955 ) C679_=_C4013( C679 C4013 ) \nC679_=_C4029( C679 C4029 ) C679_=_C4062( C679 C4062 ) C691_=_C692( C691 C692 ) C691_=_C713( C691 C713 ) C691_=_C1337( C691 C1337 ) C691_=_C1488( C691 C1488 ) \nC691_=_C2138( C691 C2138 ) C691_=_C2399( C691 C2399 ) C691_=_C2654( C691 C2654 ) C691_=_C2737( C691 C2737 ) C691_=_C2739( C691 C2739 ) C691_=_C2740( C691 C2740 ) \nC691_=_C2741( C691 C2741 ) C691_=_C2742( C691 C2742 ) C691_=_C2743( C691 C2743 ) C691_=_C2744( C691 C2744 ) C691_=_C2746( C691 C2746 ) C691_=_C2748( C691 C2748 ) \nC691_=_C2753( C691 C2753 ) C692_=_C714( C692 C714 ) C692_=_C841( C692 C841 ) C692_=_C1338( C692 C1338 ) C692_=_C1381( C692 C1381 ) C692_=_C1489( C692 C1489 ) \nC692_=_C2102( C692 C2102 ) C692_=_C2785( C692 C2785 ) C692_=_C2788( C692 C2788 ) C692_=_C2790( C692 C2790 ) C692_=_C2791( C692 C2791 ) C692_=_C2792( C692 C2792 ) \nC692_=_C2793( C692 C2793 ) C692_=_C2794( C692 C2794 ) C692_=_C2796( C692 C2796 ) C692_=_C2798( C692 C2798 ) C713_=_C714( C713 C714 ) C713_=_C1337( C713 C1337 ) \nC713_=_C1488( C713 C1488 ) C713_=_C2138( C713 C2138 ) C713_=_C2399( C713 C2399 ) C713_=_C2654( C713 C2654 ) C713_=_C2737( C713 C2737 ) C713_=_C2739( C713 C2739 ) \nC713_=_C2740( C713 C2740 ) C713_=_C2741( C713 C2741 ) C713_=_C2742( C713 C2742 ) C713_=_C2743( C713 C2743 ) C713_=_C2744( C713 C2744 ) C713_=_C2746( C713 C2746 ) \nC713_=_C2748( C713 C2748 ) C713_=_C2753( C713 C2753 ) C714_=_C841( C714 C841 ) C714_=_C1338( C714 C1338 ) C714_=_C1381( C714 C1381 ) C714_=_C1489( C714 C1489 ) \nC714_=_C2102( C714 C2102 ) C714_=_C2785( C714 C2785 ) C714_=_C2788( C714 C2788 ) C714_=_C2790( C714 C2790 ) C714_=_C2791( C714 C2791 ) C714_=_C2792( C714 C2792 ) \nC714_=_C2793( C714 C2793 ) C714_=_C2794( C714 C2794 ) C714_=_C2796( C714 C2796 ) C714_=_C2798( C714 C2798 ) C750_=_C751( C750 C751 ) C750_=_C897( C750 C897 ) \nC750_=_C1629( C750 C1629 ) C750_=_C1787( C750 C1787 ) C750_=_C1892( C750 C1892 ) C750_=_C2153( C750 C2153 ) C750_=_C2190( C750 C2190 ) C750_=_C2419( C750 C2419 ) \nC750_=_C2903( C750 C2903 ) C750_=_C3163( C750 C3163 ) C750_=_C3238( C750 C3238 ) C750_=_C3544( C750 C3544 ) C750_=_C3605( C750 C3605 ) C750_=_C3627( C750 C3627 ) \nC750_=_C3918( C750 C3918 ) C750_=_C3929( C750 C3929 ) C750_=_C3930( C750 C3930 ) C750_=_C3931( C750 C3931 ) C751_=_C804( C751 C804 ) C751_=_C926( C751 C926 ) \nC751_=_C2247( C751 C2247 ) C751_=_C2663( C751 C2663 ) C751_=_C2732( C751 C2732 ) C751_=_C2766( C751 C2766 ) C751_=_C2828( C751 C2828 ) C751_=_C2914( C751 C2914 ) \nC751_=_C3015( C751 C3015 ) C751_=_C3107( C751 C3107 ) C751_=_C3212( C751 C3212 ) C751_=_C3521( C751 C3521 ) C751_=_C3606( C751 C3606 ) C751_=_C3810( C751 C3810 ) \nC751_=_C3878( C751 C3878 ) C751_=_C3933( C751 C3933 ) C751_=_C3986( C751 C3986 ) C751_=_C3987( C751 C3987 ) C756_=_C811( C756 C811 ) C756_=_C812( C756 C812 ) \nC756_=_C813( C756 C813 ) C756_=_C814( C756 C814 ) C756_=_C816( C756 C816 ) C756_=_C817( C756 C817 ) C756_=_C818( C756 C818 ) C756_=_C819( C756 C819 ) \nC756_=_C820( C756 C820 ) C756_=_C822( C756 C822 ) C756_=_C823( C756 C823 ) C756_=_C824( C756 C824 ) C756_=_C825( C756 C825 ) C756_=_C826( C756 C826 ) \nC756_=_C827( C756 C827 ) C756_=_C828( C756 C828 ) C756_=_C829( C756 C829 ) C798_=_C804( C798 C804 ) C798_=_C921( C798 C921 ) C798_=_C2144( C798 C2144 ) \nC798_=_C2761( C798 C2761 ) C798_=_C2820( C798 C2820 ) C798_=_C2909( C798 C2909 ) C798_=_C3007( C798 C3007 ) C798_=_C3098( C798 C3098 ) C798_=_C3424( C798 C3424 ) \nC798_=_C3426( C798 C3426 ) C798_=_C3427( C798 C3427 ) C798_=_C3428( C798 C3428 ) C798_=_C3429( C798 C3429 ) C798_=_C3431( C798 C3431 ) C798_=_C3433( C798 C3433 ) \nC804_=_C926( C804 C926 ) C804_=_C2247( C804 C2247 ) C804_=_C2663( C804 C2663 )</w:t>
      </w:r>
    </w:p>
    <w:p>
      <w:pPr>
        <w:pStyle w:val="PreformattedText"/>
        <w:bidi w:val="0"/>
        <w:spacing w:before="0" w:after="0"/>
        <w:jc w:val="left"/>
        <w:rPr/>
      </w:pPr>
      <w:r>
        <w:rPr/>
        <w:t xml:space="preserve"> </w:t>
      </w:r>
      <w:r>
        <w:rPr/>
        <w:t>C804_=_C2732( C804 C2732 ) C804_=_C2766( C804 C2766 ) C804_=_C2828( C804 C2828 ) \nC804_=_C2914( C804 C2914 ) C804_=_C3015( C804 C3015 ) C804_=_C3107( C804 C3107 ) C804_=_C3212( C804 C3212 ) C804_=_C3521( C804 C3521 ) C804_=_C3606( C804 C3606 ) \nC804_=_C3810( C804 C3810 ) C804_=_C3878( C804 C3878 ) C804_=_C3933( C804 C3933 ) C804_=_C3986( C804 C3986 ) C804_=_C3987( C804 C3987 ) C811_=_C812( C811 C812 ) \nC811_=_C813( C811 C813 ) C811_=_C814( C811 C814 ) C811_=_C816( C811 C816 ) C811_=_C817( C811 C817 ) C811_=_C818( C811 C818 ) C811_=_C819( C811 C819 ) \nC811_=_C820( C811 C820 ) C811_=_C822( C811 C822 ) C811_=_C823( C811 C823 ) C811_=_C824( C811 C824 ) C811_=_C825( C811 C825 ) C811_=_C826( C811 C826 ) \nC811_=_C827( C811 C827 ) C811_=_C828( C811 C828 ) C811_=_C829( C811 C829 ) C811_=_C1285( C811 C1285 ) C811_=_C1288( C811 C1288 ) C811_=_C1291( C811 C1291 ) \nC811_=_C1294( C811 C1294 ) C811_=_C1298( C811 C1298 ) C811_=_C1302( C811 C1302 ) C811_=_C1304( C811 C1304 ) C812_=_C813( C812 C813 ) C812_=_C814( C812 C814 ) \nC812_=_C816( C812 C816 ) C812_=_C817( C812 C817 ) C812_=_C818( C812 C818 ) C812_=_C819( C812 C819 ) C812_=_C820( C812 C820 ) C812_=_C822( C812 C822 ) \nC812_=_C823( C812 C823 ) C812_=_C824( C812 C824 ) C812_=_C825( C812 C825 ) C812_=_C826( C812 C826 ) C812_=_C827( C812 C827 ) C812_=_C828( C812 C828 ) \nC812_=_C829( C812 C829 ) C812_=_C1446( C812 C1446 ) C812_=_C1452( C812 C1452 ) C812_=_C1459( C812 C1459 ) C813_=_C814( C813 C814 ) C813_=_C816( C813 C816 ) \nC813_=_C817( C813 C817 ) C813_=_C818( C813 C818 ) C813_=_C819( C813 C819 ) C813_=_C820( C813 C820 ) C813_=_C822( C813 C822 ) C813_=_C823( C813 C823 ) \nC813_=_C824( C813 C824 ) C813_=_C825( C813 C825 ) C813_=_C826( C813 C826 ) C813_=_C827( C813 C827 ) C813_=_C828( C813 C828 ) C813_=_C829( C813 C829 ) \nC813_=_C1285( C813 C1285 ) C813_=_C1446( C813 C1446 ) C813_=_C1506( C813 C1506 ) C813_=_C1601( C813 C1601 ) C813_=_C1606( C813 C1606 ) C813_=_C1608( C813 C1608 ) \nC813_=_C1609( C813 C1609 ) C813_=_C1610( C813 C1610 ) C813_=_C1611( C813 C1611 ) C813_=_C1612( C813 C1612 ) C813_=_C1614( C813 C1614 ) C813_=_C1615( C813 C1615 ) \nC813_=_C1616( C813 C1616 ) C814_=_C816( C814 C816 ) C814_=_C817( C814 C817 ) C814_=_C818( C814 C818 ) C814_=_C819( C814 C819 ) C814_=_C820( C814 C820 ) \nC814_=_C822( C814 C822 ) C814_=_C823( C814 C823 ) C814_=_C824( C814 C824 ) C814_=_C825( C814 C825 ) C814_=_C826( C814 C826 ) C814_=_C827( C814 C827 ) \nC814_=_C828( C814 C828 ) C814_=_C829( C814 C829 ) C814_=_C1693( C814 C1693 ) C814_=_C2197( C814 C2197 ) C816_=_C817( C816 C817 ) C816_=_C818( C816 C818 ) \nC816_=_C819( C816 C819 ) C816_=_C820( C816 C820 ) C816_=_C822( C816 C822 ) C816_=_C823( C816 C823 ) C816_=_C824( C816 C824 ) C816_=_C825( C816 C825 ) \nC816_=_C826( C816 C826 ) C816_=_C827( C816 C827 ) C816_=_C828( C816 C828 ) C816_=_C829( C816 C829 ) C816_=_C2555( C816 C2555 ) C817_=_C818( C817 C818 ) \nC817_=_C819( C817 C819 ) C817_=_C820( C817 C820 ) C817_=_C822( C817 C822 ) C817_=_C823( C817 C823 ) C817_=_C824( C817 C824 ) C817_=_C825( C817 C825 ) \nC817_=_C826( C817 C826 ) C817_=_C827( C817 C827 ) C817_=_C828( C817 C828 ) C817_=_C829( C817 C829 ) C817_=_C1291( C817 C1291 ) C817_=_C1426( C817 C1426 ) \nC817_=_C1452( C817 C1452 ) C817_=_C2084( C817 C2084 ) C817_=_C2184( C817 C2184 ) C817_=_C2897( C817 C2897 ) C817_=_C2989( C817 C2989 ) C817_=_C3168( C817 C3168 ) \nC817_=_C3170( C817 C3170 ) C817_=_C3171( C817 C3171 ) C817_=_C3173( C817 C3173 ) C817_=_C3174( C817 C3174 ) C817_=_C3177( C817 C3177 ) C817_=_C3179( C817 C3179 ) \nC817_=_C3180( C817 C3180 ) C817_=_C3182( C817 C3182 ) C818_=_C819( C818 C819 ) C818_=_C820( C818 C820 ) C818_=_C822( C818 C822 ) C818_=_C823( C818 C823 ) \nC818_=_C824( C818 C824 ) C818_=_C825( C818 C825 ) C818_=_C826( C818 C826 ) C818_=_C827( C818 C827 ) C818_=_C828( C818 C828 ) C818_=_C829( C818 C829 ) \nC818_=_C1048( C818 C1048 ) C818_=_C2926( C818 C2926 ) C818_=_C3476( C818 C3476 ) C818_=_C3478( C818 C3478 ) C818_=_C3481( C818 C3481 ) C818_=_C3483( C818 C3483 ) \nC818_=_C3484( C818 C3484 ) C819_=_C820( C819 C820 ) C819_=_C822( C819 C822 ) C819_=_C823( C819 C823 ) C819_=_C824( C819 C824 ) C819_=_C825( C819 C825 ) \nC819_=_C826( C819 C826 ) C819_=_C827( C819 C827 ) C819_=_C828( C819 C828 ) C819_=_C829( C819 C829 ) C819_=_C2885( C819 C2885 ) C819_=_C3027( C819 C3027 ) \nC820_=_C822( C820 C822 ) C820_=_C823( C820 C823 ) C820_=_C824( C820 C824 ) C820_=_C825( C820 C825 ) C820_=_C826( C820 C826 ) C820_=_C827( C820 C827 ) \nC820_=_C828( C820 C828 ) C820_=_C829( C820 C829 ) C820_=_C1608( C820 C1608 ) C820_=_C3171( C820 C3171 ) C820_=_C3754( C820 C3754 ) C822_=_C823( C822 C823 ) \nC822_=_C824( C822 C824 ) C822_=_C825( C822 C825 ) C822_=_C826( C822 C826 ) C822_=_C827( C822 C827 ) C822_=_C828( C822 C828 ) C822_=_C829( C822 C829 ) \nC822_=_C1535( C822 C1535 ) C822_=_C1577( C822 C1577 ) C822_=_C1612( C822 C1612 ) C822_=_C3174( C822 C3174 ) C822_=_C3428( C822 C3428 ) C822_=_C3840( C822 C3840 ) \nC822_=_C3846( C822 C3846 ) C822_=_C3847( C822 C3847 ) C823_=_C824( C823 C824 ) C823_=_C825( C823 C825 ) C823_=_C826( C823 C826 ) C823_=_C827( C823 C827 ) \nC823_=_C828( C823 C828 ) C823_=_C829( C823 C829 ) C823_=_C1298( C823 C1298 ) C823_=_C1459( C823 C1459 ) C823_=_C1667( C823 C1667 ) C823_=_C2662( C823 C2662 ) \nC823_=_C2709( C823 C2709 ) C823_=_C2824( C823 C2824 ) C823_=_C3302( C823 C3302 ) C823_=_C3754( C823 C3754 ) C823_=_C3840( C823 C3840 ) C823_=_C3868( C823 C3868 ) \nC823_=_C3870( C823 C3870 ) C823_=_C3874( C823 C3874 ) C823_=_C3875( C823 C3875 ) C824_=_C825( C824 C825 ) C824_=_C826( C824 C826 ) C824_=_C827( C824 C827 ) \nC824_=_C828( C824 C828 ) C824_=_C829( C824 C829 ) C824_=_C2948( C824 C2948 ) C824_=_C3887( C824 C3887 ) C824_=_C3888( C824 C3888 ) C825_=_C826( C825 C826 ) \nC825_=_C827( C825 C827 ) C825_=_C828( C825 C828 ) C825_=_C829( C825 C829 ) C825_=_C1614( C825 C1614 ) C825_=_C3180( C825 C3180 ) C825_=_C3870( C825 C3870 ) \nC826_=_C827( C826 C827 ) C826_=_C828( C826 C828 ) C826_=_C829( C826 C829 ) C826_=_C1056( C826 C1056 ) C826_=_C2936( C826 C2936 ) C826_=_C3860( C826 C3860 ) \nC826_=_C3965( C826 C3965 ) C826_=_C3997( C826 C3997 ) C826_=_C3999( C826 C3999 ) C826_=_C4000( C826 C4000 ) C827_=_C828( C827 C828 ) C827_=_C829( C827 C829 ) \nC828_=_C829( C828 C829 ) C828_=_C1616( C828 C1616 ) C828_=_C3182( C828 C3182 ) C828_=_C3562( C828 C3562 ) C828_=_C3874( C828 C3874 ) C828_=_C4067( C828 C4067 ) \nC828_=_C4078( C828 C4078 ) C828_=_C4098( C828 C4098 ) C829_=_C3974( C829 C3974 ) C831_=_C840( C831 C840 ) C831_=_C841( C831 C841 ) C831_=_C849( C831 C849 ) \nC831_=_C1012( C831 C1012 ) C831_=_C1013( C831 C1013 ) C831_=_C1014( C831 C1014 ) C831_=_C1016( C831 C1016 ) C831_=_C1017( C831 C1017 ) C831_=_C1018( C831 C1018 ) \nC831_=_C1019( C831 C1019 ) C831_=_C1022( C831 C1022 ) C831_=_C1025( C831 C1025 ) C831_=_C1026( C831 C1026 ) C831_=_C1027( C831 C1027 ) C831_=_C1030( C831 C1030 ) \nC831_=_C1031( C831 C1031 ) C831_=_C1035( C831 C1035 ) C831_=_C1037( C831 C1037 ) C840_=_C841( C840 C841 ) C840_=_C849( C840 C849 ) C840_=_C913( C840 C913 ) \nC840_=_C955( C840 C955 ) C840_=_C977( C840 C977 ) C840_=_C1380( C840 C1380 ) C840_=_C1763( C840 C1763 ) C840_=_C2040( C840 C2040 ) C840_=_C2100( C840 C2100 ) \nC840_=_C2525( C840 C2525 ) C840_=_C2526( C840 C2526 ) C840_=_C2527( C840 C2527 ) C840_=_C2528( C840 C2528 ) C840_=_C2529( C840 C2529 ) C840_=_C2530( C840 C2530 ) \nC840_=_C2532( C840 C2532 ) C840_=_C2533( C840 C2533 ) C840_=_C2535( C840 C2535 ) C840_=_C2537( C840 C2537 ) C840_=_C2538( C840 C2538 ) C840_=_C2539( C840 C2539 ) \nC840_=_C2540( C840 C2540 ) C841_=_C849( C841 C849 ) C841_=_C1338( C841 C1338 ) C841_=_C1381( C841 C1381 ) C841_=_C1489( C841 C1489 ) C841_=_C2102( C841 C2102 ) \nC841_=_C2785( C841 C2785 ) C841_=_C2788( C841 C2788 ) C841_=_C2790( C841 C2790 ) C841_=_C2791( C841 C2791 ) C841_=_C2792( C841 C2792 ) C841_=_C2793( C841 C2793 ) \nC841_=_C2794( C841 C2794 ) C841_=_C2796( C841 C2796 ) C841_=_C2798( C841 C2798 ) C849_=_C1304( C849 C1304 ) C849_=_C1390( C849 C1390 ) C849_=_C1791( C849 C1791 ) \nC849_=_C2113( C849 C2113 ) C849_=_C2467( C849 C2467 ) C849_=_C2840( C849 C2840 ) C849_=_C3484( C849 C3484 ) C849_=_C3648( C849 C3648 ) C849_=_C3835( C849 C3835 ) \nC849_=_C3900( C849 C3900 ) C849_=_C4000( C849 C4000 ) C849_=_C4031( C849 C4031 ) C849_=_C4040( C849 C4040 ) C849_=_C4061( C849 C4061 ) C849_=_C4062( C849 C4062 ) \nC849_=_C4063( C849 C4063 ) C875_=_C876( C875 C876 ) C875_=_C1752( C875 C1752 ) C875_=_C2172( C875 C2172 ) C875_=_C2192( C875 C2192 ) C875_=_C2359( C875 C2359 ) \nC875_=_C2395( C875 C2395 ) C875_=_C2463( C875 C2463 ) C875_=_C2871( C875 C2871 ) C875_=_C2904( C875 C2904 ) C875_=_C2967( C875 C2967 ) C875_=_C3087( C875 C3087 ) \nC875_=_C3464( C875 C3464 ) C875_=_C3664( C875 C3664 ) C875_=_C3707( C875 C3707 ) C875_=_C3746( C875 C3746 ) C875_=_C3820( C875 C3820 ) C875_=_C3979( C875 C3979 ) \nC875_=_C3980( C875 C3980 ) C875_=_C3981( C875 C3981 ) C875_=_C3982( C875 C3982 ) C876_=_C1251( C876 C1251 ) C876_=_C1438( C876 C1438 ) C876_=_C1753( C876 C1753 ) \nC876_=_C2091( C876 C2091 ) C876_=_C2464( C876 C2464 ) C876_=_C2872( C876 C2872 ) C876_=_C2968( C876 C2968 ) C876_=_C3000( C876 C3000 ) C876_=_C3179( C876 C3179 ) \nC876_=_C3277( C876 C3277 ) C876_=_C3371( C876 C3371 ) C876_=_C3465( C876 C3465 ) C876_=_C3747( C876 C3747 ) C876_=_C3804( C876 C3804 ) C876_=_C3811( C876 C3811 ) \nC876_=_C3859( C876 C3859 ) C876_=_C3953( C876 C3953 ) C876_=_C3979( C876 C3979 ) C876_=_C3989( C876 C3989 ) C876_=_C3990( C876 C3990 ) C880_=_C897( C880 C897 ) \nC880_=_C1038( C880 C1038 ) C880_=_C1039( C880 C1039 ) C880_=_C1041( C880 C1041 ) C880_=_C1042( C880 C1042 ) C880_=_C1043( C880 C1043 ) C880_=_C1044( C880 C1044 ) \nC880_=_C1047( C880 C1047 ) C880_=_C1048( C880 C1048 ) C880_=_C1049( C880 C1049 ) C880_=_C1050( C880 C1050 ) C880_=_C1051( C880 C1051 ) C880_=_C1053( C880 C1053 ) \nC880_=_C1054( C880 C1054 ) C880_=_C1056( C880 C1056 ) C880_=_C1057( C880 C1057 ) C880_=_C1062( C880 C1062 )</w:t>
      </w:r>
    </w:p>
    <w:p>
      <w:pPr>
        <w:pStyle w:val="PreformattedText"/>
        <w:bidi w:val="0"/>
        <w:spacing w:before="0" w:after="0"/>
        <w:jc w:val="left"/>
        <w:rPr/>
      </w:pPr>
      <w:r>
        <w:rPr/>
        <w:t xml:space="preserve"> </w:t>
      </w:r>
      <w:r>
        <w:rPr/>
        <w:t>C897_=_C1629( C897 C1629 ) C897_=_C1787( C897 C1787 ) \nC897_=_C1892( C897 C1892 ) C897_=_C2153( C897 C2153 ) C897_=_C2190( C897 C2190 ) C897_=_C2419( C897 C2419 ) C897_=_C2903( C897 C2903 ) C897_=_C3163( C897 C3163 ) \nC897_=_C3238( C897 C3238 ) C897_=_C3544( C897 C3544 ) C897_=_C3605( C897 C3605 ) C897_=_C3627( C897 C3627 ) C897_=_C3918( C897 C3918 ) C897_=_C3929( C897 C3929 ) \nC897_=_C3930( C897 C3930 ) C897_=_C3931( C897 C3931 ) C907_=_C913( C907 C913 ) C907_=_C921( C907 C921 ) C907_=_C922( C907 C922 ) C907_=_C926( C907 C926 ) \nC907_=_C947( C907 C947 ) C907_=_C972( C907 C972 ) C907_=_C973( C907 C973 ) C907_=_C974( C907 C974 ) C907_=_C975( C907 C975 ) C907_=_C977( C907 C977 ) \nC907_=_C978( C907 C978 ) C907_=_C979( C907 C979 ) C907_=_C980( C907 C980 ) C907_=_C981( C907 C981 ) C907_=_C982( C907 C982 ) C907_=_C983( C907 C983 ) \nC907_=_C985( C907 C985 ) C907_=_C986( C907 C986 ) C907_=_C988( C907 C988 ) C913_=_C921( C913 C921 ) C913_=_C922( C913 C922 ) C913_=_C926( C913 C926 ) \nC913_=_C955( C913 C955 ) C913_=_C977( C913 C977 ) C913_=_C1380( C913 C1380 ) C913_=_C1763( C913 C1763 ) C913_=_C2040( C913 C2040 ) C913_=_C2100( C913 C2100 ) \nC913_=_C2525( C913 C2525 ) C913_=_C2526( C913 C2526 ) C913_=_C2527( C913 C2527 ) C913_=_C2528( C913 C2528 ) C913_=_C2529( C913 C2529 ) C913_=_C2530( C913 C2530 ) \nC913_=_C2532( C913 C2532 ) C913_=_C2533( C913 C2533 ) C913_=_C2535( C913 C2535 ) C913_=_C2537( C913 C2537 ) C913_=_C2538( C913 C2538 ) C913_=_C2539( C913 C2539 ) \nC913_=_C2540( C913 C2540 ) C921_=_C922( C921 C922 ) C921_=_C926( C921 C926 ) C921_=_C2144( C921 C2144 ) C921_=_C2761( C921 C2761 ) C921_=_C2820( C921 C2820 ) \nC921_=_C2909( C921 C2909 ) C921_=_C3007( C921 C3007 ) C921_=_C3098( C921 C3098 ) C921_=_C3424( C921 C3424 ) C921_=_C3426( C921 C3426 ) C921_=_C3427( C921 C3427 ) \nC921_=_C3428( C921 C3428 ) C921_=_C3429( C921 C3429 ) C921_=_C3431( C921 C3431 ) C921_=_C3433( C921 C3433 ) C922_=_C926( C922 C926 ) C922_=_C964( C922 C964 ) \nC922_=_C983( C922 C983 ) C922_=_C1772( C922 C1772 ) C922_=_C2054( C922 C2054 ) C922_=_C3185( C922 C3185 ) C922_=_C3310( C922 C3310 ) C922_=_C3326( C922 C3326 ) \nC922_=_C3391( C922 C3391 ) C922_=_C3553( C922 C3553 ) C922_=_C3594( C922 C3594 ) C922_=_C3622( C922 C3622 ) C922_=_C3635( C922 C3635 ) C922_=_C3636( C922 C3636 ) \nC922_=_C3638( C922 C3638 ) C922_=_C3639( C922 C3639 ) C922_=_C3640( C922 C3640 ) C926_=_C2247( C926 C2247 ) C926_=_C2663( C926 C2663 ) C926_=_C2732( C926 C2732 ) \nC926_=_C2766( C926 C2766 ) C926_=_C2828( C926 C2828 ) C926_=_C2914( C926 C2914 ) C926_=_C3015( C926 C3015 ) C926_=_C3107( C926 C3107 ) C926_=_C3212( C926 C3212 ) \nC926_=_C3521( C926 C3521 ) C926_=_C3606( C926 C3606 ) C926_=_C3810( C926 C3810 ) C926_=_C3878( C926 C3878 ) C926_=_C3933( C926 C3933 ) C926_=_C3986( C926 C3986 ) \nC926_=_C3987( C926 C3987 ) C940_=_C1863( C940 C1863 ) C940_=_C2012( C940 C2012 ) C940_=_C2049( C940 C2049 ) C940_=_C2242( C940 C2242 ) C940_=_C2373( C940 C2373 ) \nC940_=_C2475( C940 C2475 ) C940_=_C2498( C940 C2498 ) C940_=_C2528( C940 C2528 ) C940_=_C2706( C940 C2706 ) C940_=_C2725( C940 C2725 ) C940_=_C3321( C940 C3321 ) \nC940_=_C3388( C940 C3388 ) C940_=_C3389( C940 C3389 ) C940_=_C3391( C940 C3391 ) C940_=_C3393( C940 C3393 ) C940_=_C3394( C940 C3394 ) C940_=_C3395( C940 C3395 ) \nC940_=_C3396( C940 C3396 ) C940_=_C3397( C940 C3397 ) C940_=_C3398( C940 C3398 ) C947_=_C953( C947 C953 ) C947_=_C955( C947 C955 ) C947_=_C964( C947 C964 ) \nC947_=_C970( C947 C970 ) C947_=_C972( C947 C972 ) C947_=_C973( C947 C973 ) C947_=_C974( C947 C974 ) C947_=_C975( C947 C975 ) C947_=_C977( C947 C977 ) \nC947_=_C978( C947 C978 ) C947_=_C979( C947 C979 ) C947_=_C980( C947 C980 ) C947_=_C981( C947 C981 ) C947_=_C982( C947 C982 ) C947_=_C983( C947 C983 ) \nC947_=_C985( C947 C985 ) C947_=_C986( C947 C986 ) C947_=_C988( C947 C988 ) C953_=_C955( C953 C955 ) C953_=_C964( C953 C964 ) C953_=_C970( C953 C970 ) \nC953_=_C2159( C953 C2159 ) C953_=_C2347( C953 C2347 ) C953_=_C2384( C953 C2384 ) C953_=_C2385( C953 C2385 ) C953_=_C2386( C953 C2386 ) C953_=_C2387( C953 C2387 ) \nC953_=_C2388( C953 C2388 ) C953_=_C2389( C953 C2389 ) C953_=_C2390( C953 C2390 ) C953_=_C2391( C953 C2391 ) C953_=_C2392( C953 C2392 ) C953_=_C2394( C953 C2394 ) \nC953_=_C2395( C953 C2395 ) C953_=_C2396( C953 C2396 ) C955_=_C964( C955 C964 ) C955_=_C970( C955 C970 ) C955_=_C977( C955 C977 ) C955_=_C1380( C955 C1380 ) \nC955_=_C1763( C955 C1763 ) C955_=_C2040( C955 C2040 ) C955_=_C2100( C955 C2100 ) C955_=_C2525( C955 C2525 ) C955_=_C2526( C955 C2526 ) C955_=_C2527( C955 C2527 ) \nC955_=_C2528( C955 C2528 ) C955_=_C2529( C955 C2529 ) C955_=_C2530( C955 C2530 ) C955_=_C2532( C955 C2532 ) C955_=_C2533( C955 C2533 ) C955_=_C2535( C955 C2535 ) \nC955_=_C2537( C955 C2537 ) C955_=_C2538( C955 C2538 ) C955_=_C2539( C955 C2539 ) C955_=_C2540( C955 C2540 ) C964_=_C970( C964 C970 ) C964_=_C983( C964 C983 ) \nC964_=_C1772( C964 C1772 ) C964_=_C2054( C964 C2054 ) C964_=_C3185( C964 C3185 ) C964_=_C3310( C964 C3310 ) C964_=_C3326( C964 C3326 ) C964_=_C3391( C964 C3391 ) \nC964_=_C3553( C964 C3553 ) C964_=_C3594( C964 C3594 ) C964_=_C3622( C964 C3622 ) C964_=_C3635( C964 C3635 ) C964_=_C3636( C964 C3636 ) C964_=_C3638( C964 C3638 ) \nC964_=_C3639( C964 C3639 ) C964_=_C3640( C964 C3640 ) C970_=_C1255( C970 C1255 ) C970_=_C1279( C970 C1279 ) C970_=_C1482( C970 C1482 ) C970_=_C2860( C970 C2860 ) \nC970_=_C3077( C970 C3077 ) C970_=_C3093( C970 C3093 ) C970_=_C3216( C970 C3216 ) C970_=_C3318( C970 C3318 ) C970_=_C3376( C970 C3376 ) C970_=_C3442( C970 C3442 ) \nC970_=_C3692( C970 C3692 ) C970_=_C3806( C970 C3806 ) C970_=_C3815( C970 C3815 ) C970_=_C3865( C970 C3865 ) C970_=_C3937( C970 C3937 ) C970_=_C3945( C970 C3945 ) \nC970_=_C4086( C970 C4086 ) C970_=_C4106( C970 C4106 ) C972_=_C973( C972 C973 ) C972_=_C974( C972 C974 ) C972_=_C975( C972 C975 ) C972_=_C977( C972 C977 ) \nC972_=_C978( C972 C978 ) C972_=_C979( C972 C979 ) C972_=_C980( C972 C980 ) C972_=_C981( C972 C981 ) C972_=_C982( C972 C982 ) C972_=_C983( C972 C983 ) \nC972_=_C985( C972 C985 ) C972_=_C986( C972 C986 ) C972_=_C988( C972 C988 ) C972_=_C1270( C972 C1270 ) C972_=_C1279( C972 C1279 ) C972_=_C1280( C972 C1280 ) \nC973_=_C974( C973 C974 ) C973_=_C975( C973 C975 ) C973_=_C977( C973 C977 ) C973_=_C978( C973 C978 ) C973_=_C979( C973 C979 ) C973_=_C980( C973 C980 ) \nC973_=_C981( C973 C981 ) C973_=_C982( C973 C982 ) C973_=_C983( C973 C983 ) C973_=_C985( C973 C985 ) C973_=_C986( C973 C986 ) C973_=_C988( C973 C988 ) \nC973_=_C1482( C973 C1482 ) C974_=_C975( C974 C975 ) C974_=_C977( C974 C977 ) C974_=_C978( C974 C978 ) C974_=_C979( C974 C979 ) C974_=_C980( C974 C980 ) \nC974_=_C981( C974 C981 ) C974_=_C982( C974 C982 ) C974_=_C983( C974 C983 ) C974_=_C985( C974 C985 ) C974_=_C986( C974 C986 ) C974_=_C988( C974 C988 ) \nC974_=_C1763( C974 C1763 ) C974_=_C1772( C974 C1772 ) C974_=_C1776( C974 C1776 ) C975_=_C977( C975 C977 ) C975_=_C978( C975 C978 ) C975_=_C979( C975 C979 ) \nC975_=_C980( C975 C980 ) C975_=_C981( C975 C981 ) C975_=_C982( C975 C982 ) C975_=_C983( C975 C983 ) C975_=_C985( C975 C985 ) C975_=_C986( C975 C986 ) \nC975_=_C988( C975 C988 ) C975_=_C1213( C975 C1213 ) C975_=_C2040( C975 C2040 ) C975_=_C2042( C975 C2042 ) C975_=_C2043( C975 C2043 ) C975_=_C2049( C975 C2049 ) \nC975_=_C2054( C975 C2054 ) C977_=_C978( C977 C978 ) C977_=_C979( C977 C979 ) C977_=_C980( C977 C980 ) C977_=_C981( C977 C981 ) C977_=_C982( C977 C982 ) \nC977_=_C983( C977 C983 ) C977_=_C985( C977 C985 ) C977_=_C986( C977 C986 ) C977_=_C988( C977 C988 ) C977_=_C1380( C977 C1380 ) C977_=_C1763( C977 C1763 ) \nC977_=_C2040( C977 C2040 ) C977_=_C2100( C977 C2100 ) C977_=_C2525( C977 C2525 ) C977_=_C2526( C977 C2526 ) C977_=_C2527( C977 C2527 ) C977_=_C2528( C977 C2528 ) \nC977_=_C2529( C977 C2529 ) C977_=_C2530( C977 C2530 ) C977_=_C2532( C977 C2532 ) C977_=_C2533( C977 C2533 ) C977_=_C2535( C977 C2535 ) C977_=_C2537( C977 C2537 ) \nC977_=_C2538( C977 C2538 ) C977_=_C2539( C977 C2539 ) C977_=_C2540( C977 C2540 ) C978_=_C979( C978 C979 ) C978_=_C980( C978 C980 ) C978_=_C981( C978 C981 ) \nC978_=_C982( C978 C982 ) C978_=_C983( C978 C983 ) C978_=_C985( C978 C985 ) C978_=_C986( C978 C986 ) C978_=_C988( C978 C988 ) C978_=_C1025( C978 C1025 ) \nC978_=_C1356( C978 C1356 ) C978_=_C1551( C978 C1551 ) C978_=_C2860( C978 C2860 ) C979_=_C980( C979 C980 ) C979_=_C981( C979 C981 ) C979_=_C982( C979 C982 ) \nC979_=_C983( C979 C983 ) C979_=_C985( C979 C985 ) C979_=_C986( C979 C986 ) C979_=_C988( C979 C988 ) C979_=_C2385( C979 C2385 ) C979_=_C2942( C979 C2942 ) \nC979_=_C3083( C979 C3083 ) C979_=_C3084( C979 C3084 ) C979_=_C3087( C979 C3087 ) C979_=_C3088( C979 C3088 ) C979_=_C3089( C979 C3089 ) C979_=_C3093( C979 C3093 ) \nC979_=_C3096( C979 C3096 ) C980_=_C981( C980 C981 ) C980_=_C982( C980 C982 ) C980_=_C983( C980 C983 ) C980_=_C985( C980 C985 ) C980_=_C986( C980 C986 ) \nC980_=_C988( C980 C988 ) C980_=_C1047( C980 C1047 ) C980_=_C1533( C980 C1533 ) C980_=_C2525( C980 C2525 ) C980_=_C2673( C980 C2673 ) C980_=_C2925( C980 C2925 ) \nC980_=_C3023( C980 C3023 ) C980_=_C3185( C980 C3185 ) C980_=_C3190( C980 C3190 ) C981_=_C982( C981 C982 ) C981_=_C983( C981 C983 ) C981_=_C985( C981 C985 ) \nC981_=_C986( C981 C986 ) C981_=_C988( C981 C988 ) C981_=_C2526( C981 C2526 ) C981_=_C3310( C981 C3310 ) C981_=_C3314( C981 C3314 ) C981_=_C3318( C981 C3318 ) \nC982_=_C983( C982 C983 ) C982_=_C985( C982 C985 ) C982_=_C986( C982 C986 ) C982_=_C988( C982 C988 ) C982_=_C3170( C982 C3170 ) C982_=_C3371( C982 C3371 ) \nC982_=_C3372( C982 C3372 ) C982_=_C3376( C982 C3376 ) C983_=_C985( C983 C985 ) C983_=_C986( C983 C986 ) C983_=_C988( C983 C988 ) C983_=_C1772( C983 C1772 ) \nC983_=_C2054( C983 C2054 ) C983_=_C3185( C983 C3185 ) C983_=_C3310( C983 C3310 ) C983_=_C3326( C983 C3326 ) C983_=_C3391( C983 C3391 ) C983_=_C3553( C983 C3553 ) \nC983_=_C3594( C983 C3594 ) C983_=_C3622( C983 C3622 ) C983_=_C3635( C983 C3635 ) C983_=_C3636( C983 C3636 ) C983_=_C3638( C983</w:t>
      </w:r>
    </w:p>
    <w:p>
      <w:pPr>
        <w:pStyle w:val="PreformattedText"/>
        <w:bidi w:val="0"/>
        <w:spacing w:before="0" w:after="0"/>
        <w:jc w:val="left"/>
        <w:rPr/>
      </w:pPr>
      <w:r>
        <w:rPr/>
        <w:t xml:space="preserve"> </w:t>
      </w:r>
      <w:r>
        <w:rPr/>
        <w:t>C3638 ) C983_=_C3639( C983 C3639 ) \nC983_=_C3640( C983 C3640 ) C985_=_C986( C985 C986 ) C985_=_C988( C985 C988 ) C985_=_C1053( C985 C1053 ) C985_=_C1537( C985 C1537 ) C985_=_C2934( C985 C2934 ) \nC985_=_C3031( C985 C3031 ) C985_=_C3937( C985 C3937 ) C985_=_C3938( C985 C3938 ) C986_=_C988( C986 C988 ) C986_=_C3972( C986 C3972 ) C986_=_C4010( C986 C4010 ) \nC986_=_C4086( C986 C4086 ) C988_=_C1231( C988 C1231 ) C988_=_C1583( C988 C1583 ) C988_=_C4106( C988 C4106 ) C1010_=_C3017( C1010 C3017 ) C1010_=_C3330( C1010 C3330 ) \nC1010_=_C3395( C1010 C3395 ) C1010_=_C3564( C1010 C3564 ) C1010_=_C3600( C1010 C3600 ) C1010_=_C3631( C1010 C3631 ) C1010_=_C3650( C1010 C3650 ) C1010_=_C3798( C1010 C3798 ) \nC1010_=_C3950( C1010 C3950 ) C1010_=_C4007( C1010 C4007 ) C1010_=_C4102( C1010 C4102 ) C1010_=_C4103( C1010 C4103 ) C1010_=_C4104( C1010 C4104 ) C1010_=_C4105( C1010 C4105 ) \nC1012_=_C1013( C1012 C1013 ) C1012_=_C1014( C1012 C1014 ) C1012_=_C1016( C1012 C1016 ) C1012_=_C1017( C1012 C1017 ) C1012_=_C1018( C1012 C1018 ) C1012_=_C1019( C1012 C1019 ) \nC1012_=_C1022( C1012 C1022 ) C1012_=_C1025( C1012 C1025 ) C1012_=_C1026( C1012 C1026 ) C1012_=_C1027( C1012 C1027 ) C1012_=_C1030( C1012 C1030 ) C1012_=_C1031( C1012 C1031 ) \nC1012_=_C1035( C1012 C1035 ) C1012_=_C1037( C1012 C1037 ) C1012_=_C1330( C1012 C1330 ) C1012_=_C1332( C1012 C1332 ) C1012_=_C1337( C1012 C1337 ) C1012_=_C1338( C1012 C1338 ) \nC1013_=_C1014( C1013 C1014 ) C1013_=_C1016( C1013 C1016 ) C1013_=_C1017( C1013 C1017 ) C1013_=_C1018( C1013 C1018 ) C1013_=_C1019( C1013 C1019 ) C1013_=_C1022( C1013 C1022 ) \nC1013_=_C1025( C1013 C1025 ) C1013_=_C1026( C1013 C1026 ) C1013_=_C1027( C1013 C1027 ) C1013_=_C1030( C1013 C1030 ) C1013_=_C1031( C1013 C1031 ) C1013_=_C1035( C1013 C1035 ) \nC1013_=_C1037( C1013 C1037 ) C1013_=_C1233( C1013 C1233 ) C1013_=_C1330( C1013 C1330 ) C1013_=_C1353( C1013 C1353 ) C1013_=_C1354( C1013 C1354 ) C1013_=_C1356( C1013 C1356 ) \nC1013_=_C1358( C1013 C1358 ) C1013_=_C1361( C1013 C1361 ) C1013_=_C1362( C1013 C1362 ) C1013_=_C1363( C1013 C1363 ) C1013_=_C1364( C1013 C1364 ) C1013_=_C1365( C1013 C1365 ) \nC1013_=_C1368( C1013 C1368 ) C1013_=_C1369( C1013 C1369 ) C1013_=_C1370( C1013 C1370 ) C1013_=_C1371( C1013 C1371 ) C1014_=_C1016( C1014 C1016 ) C1014_=_C1017( C1014 C1017 ) \nC1014_=_C1018( C1014 C1018 ) C1014_=_C1019( C1014 C1019 ) C1014_=_C1022( C1014 C1022 ) C1014_=_C1025( C1014 C1025 ) C1014_=_C1026( C1014 C1026 ) C1014_=_C1027( C1014 C1027 ) \nC1014_=_C1030( C1014 C1030 ) C1014_=_C1031( C1014 C1031 ) C1014_=_C1035( C1014 C1035 ) C1014_=_C1037( C1014 C1037 ) C1014_=_C1373( C1014 C1373 ) C1014_=_C1380( C1014 C1380 ) \nC1014_=_C1381( C1014 C1381 ) C1014_=_C1383( C1014 C1383 ) C1014_=_C1387( C1014 C1387 ) C1014_=_C1390( C1014 C1390 ) C1016_=_C1017( C1016 C1017 ) C1016_=_C1018( C1016 C1018 ) \nC1016_=_C1019( C1016 C1019 ) C1016_=_C1022( C1016 C1022 ) C1016_=_C1025( C1016 C1025 ) C1016_=_C1026( C1016 C1026 ) C1016_=_C1027( C1016 C1027 ) C1016_=_C1030( C1016 C1030 ) \nC1016_=_C1031( C1016 C1031 ) C1016_=_C1035( C1016 C1035 ) C1016_=_C1037( C1016 C1037 ) C1016_=_C1068( C1016 C1068 ) C1016_=_C1095( C1016 C1095 ) C1016_=_C1148( C1016 C1148 ) \nC1016_=_C1235( C1016 C1235 ) C1016_=_C1332( C1016 C1332 ) C1016_=_C1373( C1016 C1373 ) C1016_=_C1545( C1016 C1545 ) C1016_=_C1546( C1016 C1546 ) C1016_=_C1547( C1016 C1547 ) \nC1016_=_C1548( C1016 C1548 ) C1016_=_C1549( C1016 C1549 ) C1016_=_C1551( C1016 C1551 ) C1016_=_C1552( C1016 C1552 ) C1016_=_C1553( C1016 C1553 ) C1016_=_C1554( C1016 C1554 ) \nC1016_=_C1555( C1016 C1555 ) C1016_=_C1556( C1016 C1556 ) C1016_=_C1557( C1016 C1557 ) C1016_=_C1560( C1016 C1560 ) C1016_=_C1561( C1016 C1561 ) C1017_=_C1018( C1017 C1018 ) \nC1017_=_C1019( C1017 C1019 ) C1017_=_C1022( C1017 C1022 ) C1017_=_C1025( C1017 C1025 ) C1017_=_C1026( C1017 C1026 ) C1017_=_C1027( C1017 C1027 ) C1017_=_C1030( C1017 C1030 ) \nC1017_=_C1031( C1017 C1031 ) C1017_=_C1035( C1017 C1035 ) C1017_=_C1037( C1017 C1037 ) C1017_=_C1353( C1017 C1353 ) C1017_=_C1547( C1017 C1547 ) C1018_=_C1019( C1018 C1019 ) \nC1018_=_C1022( C1018 C1022 ) C1018_=_C1025( C1018 C1025 ) C1018_=_C1026( C1018 C1026 ) C1018_=_C1027( C1018 C1027 ) C1018_=_C1030( C1018 C1030 ) C1018_=_C1031( C1018 C1031 ) \nC1018_=_C1035( C1018 C1035 ) C1018_=_C1037( C1018 C1037 ) C1018_=_C1042( C1018 C1042 ) C1018_=_C1354( C1018 C1354 ) C1018_=_C1524( C1018 C1524 ) C1018_=_C1548( C1018 C1548 ) \nC1018_=_C1941( C1018 C1941 ) C1018_=_C1942( C1018 C1942 ) C1018_=_C1954( C1018 C1954 ) C1019_=_C1022( C1019 C1022 ) C1019_=_C1025( C1019 C1025 ) C1019_=_C1026( C1019 C1026 ) \nC1019_=_C1027( C1019 C1027 ) C1019_=_C1030( C1019 C1030 ) C1019_=_C1031( C1019 C1031 ) C1019_=_C1035( C1019 C1035 ) C1019_=_C1037( C1019 C1037 ) C1019_=_C2100( C1019 C2100 ) \nC1019_=_C2102( C1019 C2102 ) C1019_=_C2113( C1019 C2113 ) C1022_=_C1025( C1022 C1025 ) C1022_=_C1026( C1022 C1026 ) C1022_=_C1027( C1022 C1027 ) C1022_=_C1030( C1022 C1030 ) \nC1022_=_C1031( C1022 C1031 ) C1022_=_C1035( C1022 C1035 ) C1022_=_C1037( C1022 C1037 ) C1022_=_C1528( C1022 C1528 ) C1022_=_C2440( C1022 C2440 ) C1022_=_C2654( C1022 C2654 ) \nC1022_=_C2662( C1022 C2662 ) C1022_=_C2663( C1022 C2663 ) C1022_=_C2665( C1022 C2665 ) C1022_=_C2666( C1022 C2666 ) C1022_=_C2667( C1022 C2667 ) C1025_=_C1026( C1025 C1026 ) \nC1025_=_C1027( C1025 C1027 ) C1025_=_C1030( C1025 C1030 ) C1025_=_C1031( C1025 C1031 ) C1025_=_C1035( C1025 C1035 ) C1025_=_C1037( C1025 C1037 ) C1025_=_C1356( C1025 C1356 ) \nC1025_=_C1551( C1025 C1551 ) C1025_=_C2860( C1025 C2860 ) C1026_=_C1027( C1026 C1027 ) C1026_=_C1030( C1026 C1030 ) C1026_=_C1031( C1026 C1031 ) C1026_=_C1035( C1026 C1035 ) \nC1026_=_C1037( C1026 C1037 ) C1026_=_C1358( C1026 C1358 ) C1026_=_C1552( C1026 C1552 ) C1026_=_C2384( C1026 C2384 ) C1026_=_C3077( C1026 C3077 ) C1027_=_C1030( C1027 C1030 ) \nC1027_=_C1031( C1027 C1031 ) C1027_=_C1035( C1027 C1035 ) C1027_=_C1037( C1027 C1037 ) C1027_=_C1362( C1027 C1362 ) C1027_=_C1553( C1027 C1553 ) C1027_=_C3746( C1027 C3746 ) \nC1027_=_C3747( C1027 C3747 ) C1030_=_C1031( C1030 C1031 ) C1030_=_C1035( C1030 C1035 ) C1030_=_C1037( C1030 C1037 ) C1030_=_C2533( C1030 C2533 ) C1030_=_C2794( C1030 C2794 ) \nC1030_=_C4040( C1030 C4040 ) C1031_=_C1035( C1031 C1035 ) C1031_=_C1037( C1031 C1037 ) C1031_=_C1369( C1031 C1369 ) C1031_=_C1560( C1031 C1560 ) C1035_=_C1037( C1035 C1037 ) \nC1035_=_C1371( C1035 C1371 ) C1035_=_C1561( C1035 C1561 ) C1035_=_C2535( C1035 C2535 ) C1035_=_C2796( C1035 C2796 ) C1035_=_C4061( C1035 C4061 ) C1037_=_C2537( C1037 C2537 ) \nC1037_=_C2798( C1037 C2798 ) C1037_=_C2955( C1037 C2955 ) C1037_=_C4013( C1037 C4013 ) C1037_=_C4029( C1037 C4029 ) C1037_=_C4062( C1037 C4062 ) C1038_=_C1039( C1038 C1039 ) \nC1038_=_C1041( C1038 C1041 ) C1038_=_C1042( C1038 C1042 ) C1038_=_C1043( C1038 C1043 ) C1038_=_C1044( C1038 C1044 ) C1038_=_C1047( C1038 C1047 ) C1038_=_C1048( C1038 C1048 ) \nC1038_=_C1049( C1038 C1049 ) C1038_=_C1050( C1038 C1050 ) C1038_=_C1051( C1038 C1051 ) C1038_=_C1053( C1038 C1053 ) C1038_=_C1054( C1038 C1054 ) C1038_=_C1056( C1038 C1056 ) \nC1038_=_C1057( C1038 C1057 ) C1038_=_C1062( C1038 C1062 ) C1038_=_C1209( C1038 C1209 ) C1038_=_C1308( C1038 C1308 ) C1039_=_C1041( C1039 C1041 ) C1039_=_C1042( C1039 C1042 ) \nC1039_=_C1043( C1039 C1043 ) C1039_=_C1044( C1039 C1044 ) C1039_=_C1047( C1039 C1047 ) C1039_=_C1048( C1039 C1048 ) C1039_=_C1049( C1039 C1049 ) C1039_=_C1050( C1039 C1050 ) \nC1039_=_C1051( C1039 C1051 ) C1039_=_C1053( C1039 C1053 ) C1039_=_C1054( C1039 C1054 ) C1039_=_C1056( C1039 C1056 ) C1039_=_C1057( C1039 C1057 ) C1039_=_C1062( C1039 C1062 ) \nC1039_=_C1234( C1039 C1234 ) C1039_=_C1505( C1039 C1505 ) C1039_=_C1506( C1039 C1506 ) C1039_=_C1510( C1039 C1510 ) C1039_=_C1514( C1039 C1514 ) C1039_=_C1515( C1039 C1515 ) \nC1039_=_C1522( C1039 C1522 ) C1041_=_C1042( C1041 C1042 ) C1041_=_C1043( C1041 C1043 ) C1041_=_C1044( C1041 C1044 ) C1041_=_C1047( C1041 C1047 ) C1041_=_C1048( C1041 C1048 ) \nC1041_=_C1049( C1041 C1049 ) C1041_=_C1050( C1041 C1050 ) C1041_=_C1051( C1041 C1051 ) C1041_=_C1053( C1041 C1053 ) C1041_=_C1054( C1041 C1054 ) C1041_=_C1056( C1041 C1056 ) \nC1041_=_C1057( C1041 C1057 ) C1041_=_C1062( C1041 C1062 ) C1042_=_C1043( C1042 C1043 ) C1042_=_C1044( C1042 C1044 ) C1042_=_C1047( C1042 C1047 ) C1042_=_C1048( C1042 C1048 ) \nC1042_=_C1049( C1042 C1049 ) C1042_=_C1050( C1042 C1050 ) C1042_=_C1051( C1042 C1051 ) C1042_=_C1053( C1042 C1053 ) C1042_=_C1054( C1042 C1054 ) C1042_=_C1056( C1042 C1056 ) \nC1042_=_C1057( C1042 C1057 ) C1042_=_C1062( C1042 C1062 ) C1042_=_C1354( C1042 C1354 ) C1042_=_C1524( C1042 C1524 ) C1042_=_C1548( C1042 C1548 ) C1042_=_C1941( C1042 C1941 ) \nC1042_=_C1942( C1042 C1942 ) C1042_=_C1954( C1042 C1954 ) C1043_=_C1044( C1043 C1044 ) C1043_=_C1047( C1043 C1047 ) C1043_=_C1048( C1043 C1048 ) C1043_=_C1049( C1043 C1049 ) \nC1043_=_C1050( C1043 C1050 ) C1043_=_C1051( C1043 C1051 ) C1043_=_C1053( C1043 C1053 ) C1043_=_C1054( C1043 C1054 ) C1043_=_C1056( C1043 C1056 ) C1043_=_C1057( C1043 C1057 ) \nC1043_=_C1062( C1043 C1062 ) C1043_=_C1525( C1043 C1525 ) C1043_=_C1984( C1043 C1984 ) C1043_=_C1985( C1043 C1985 ) C1043_=_C1990( C1043 C1990 ) C1043_=_C1996( C1043 C1996 ) \nC1043_=_C1999( C1043 C1999 ) C1043_=_C2000( C1043 C2000 ) C1044_=_C1047( C1044 C1047 ) C1044_=_C1048( C1044 C1048 ) C1044_=_C1049( C1044 C1049 ) C1044_=_C1050( C1044 C1050 ) \nC1044_=_C1051( C1044 C1051 ) C1044_=_C1053( C1044 C1053 ) C1044_=_C1054( C1044 C1054 ) C1044_=_C1056( C1044 C1056 ) C1044_=_C1057( C1044 C1057 ) C1044_=_C1062( C1044 C1062 ) \nC1047_=_C1048( C1047 C1048 ) C1047_=_C1049( C1047 C1049 ) C1047_=_C1050( C1047 C1050 ) C1047_=_C1051( C1047 C1051 ) C1047_=_C1053( C1047 C1053 ) C1047_=_C1054( C1047 C1054 ) \nC1047_=_C1056( C1047 C1056 ) C1047_=_C1057( C1047 C1057 ) C1047_=_C1062( C1047 C1062 ) C1047_=_C1533( C1047 C1533 ) C1047_=_C2525( C1047 C2525 ) C1047_=_C2673( C1047 C2673 ) \nC1047_=_C2925( C1047 C2925 ) C1047_=_C3023( C1047</w:t>
      </w:r>
    </w:p>
    <w:p>
      <w:pPr>
        <w:pStyle w:val="PreformattedText"/>
        <w:bidi w:val="0"/>
        <w:spacing w:before="0" w:after="0"/>
        <w:jc w:val="left"/>
        <w:rPr/>
      </w:pPr>
      <w:r>
        <w:rPr/>
        <w:t xml:space="preserve"> </w:t>
      </w:r>
      <w:r>
        <w:rPr/>
        <w:t>C3023 ) C1047_=_C3185( C1047 C3185 ) C1047_=_C3190( C1047 C3190 ) C1048_=_C1049( C1048 C1049 ) C1048_=_C1050( C1048 C1050 ) \nC1048_=_C1051( C1048 C1051 ) C1048_=_C1053( C1048 C1053 ) C1048_=_C1054( C1048 C1054 ) C1048_=_C1056( C1048 C1056 ) C1048_=_C1057( C1048 C1057 ) C1048_=_C1062( C1048 C1062 ) \nC1048_=_C2926( C1048 C2926 ) C1048_=_C3476( C1048 C3476 ) C1048_=_C3478( C1048 C3478 ) C1048_=_C3481( C1048 C3481 ) C1048_=_C3483( C1048 C3483 ) C1048_=_C3484( C1048 C3484 ) \nC1049_=_C1050( C1049 C1050 ) C1049_=_C1051( C1049 C1051 ) C1049_=_C1053( C1049 C1053 ) C1049_=_C1054( C1049 C1054 ) C1049_=_C1056( C1049 C1056 ) C1049_=_C1057( C1049 C1057 ) \nC1049_=_C1062( C1049 C1062 ) C1049_=_C3510( C1049 C3510 ) C1049_=_C3514( C1049 C3514 ) C1050_=_C1051( C1050 C1051 ) C1050_=_C1053( C1050 C1053 ) C1050_=_C1054( C1050 C1054 ) \nC1050_=_C1056( C1050 C1056 ) C1050_=_C1057( C1050 C1057 ) C1050_=_C1062( C1050 C1062 ) C1051_=_C1053( C1051 C1053 ) C1051_=_C1054( C1051 C1054 ) C1051_=_C1056( C1051 C1056 ) \nC1051_=_C1057( C1051 C1057 ) C1051_=_C1062( C1051 C1062 ) C1051_=_C1248( C1051 C1248 ) C1051_=_C1610( C1051 C1610 ) C1051_=_C2444( C1051 C2444 ) C1051_=_C2930( C1051 C2930 ) \nC1051_=_C3827( C1051 C3827 ) C1051_=_C3828( C1051 C3828 ) C1051_=_C3830( C1051 C3830 ) C1051_=_C3834( C1051 C3834 ) C1051_=_C3835( C1051 C3835 ) C1053_=_C1054( C1053 C1054 ) \nC1053_=_C1056( C1053 C1056 ) C1053_=_C1057( C1053 C1057 ) C1053_=_C1062( C1053 C1062 ) C1053_=_C1537( C1053 C1537 ) C1053_=_C2934( C1053 C2934 ) C1053_=_C3031( C1053 C3031 ) \nC1053_=_C3937( C1053 C3937 ) C1053_=_C3938( C1053 C3938 ) C1054_=_C1056( C1054 C1056 ) C1054_=_C1057( C1054 C1057 ) C1054_=_C1062( C1054 C1062 ) C1054_=_C1708( C1054 C1708 ) \nC1056_=_C1057( C1056 C1057 ) C1056_=_C1062( C1056 C1062 ) C1056_=_C2936( C1056 C2936 ) C1056_=_C3860( C1056 C3860 ) C1056_=_C3965( C1056 C3965 ) C1056_=_C3997( C1056 C3997 ) \nC1056_=_C3999( C1056 C3999 ) C1056_=_C4000( C1056 C4000 ) C1057_=_C1062( C1057 C1062 ) C1057_=_C3558( C1057 C3558 ) C1057_=_C3645( C1057 C3645 ) C1057_=_C3821( C1057 C3821 ) \nC1057_=_C3967( C1057 C3967 ) C1062_=_C4104( C1062 C4104 ) C1068_=_C1095( C1068 C1095 ) C1068_=_C1148( C1068 C1148 ) C1068_=_C1235( C1068 C1235 ) C1068_=_C1332( C1068 C1332 ) \nC1068_=_C1373( C1068 C1373 ) C1068_=_C1545( C1068 C1545 ) C1068_=_C1546( C1068 C1546 ) C1068_=_C1547( C1068 C1547 ) C1068_=_C1548( C1068 C1548 ) C1068_=_C1549( C1068 C1549 ) \nC1068_=_C1551( C1068 C1551 ) C1068_=_C1552( C1068 C1552 ) C1068_=_C1553( C1068 C1553 ) C1068_=_C1554( C1068 C1554 ) C1068_=_C1555( C1068 C1555 ) C1068_=_C1556( C1068 C1556 ) \nC1068_=_C1557( C1068 C1557 ) C1068_=_C1560( C1068 C1560 ) C1068_=_C1561( C1068 C1561 ) C1095_=_C1148( C1095 C1148 ) C1095_=_C1235( C1095 C1235 ) C1095_=_C1332( C1095 C1332 ) \nC1095_=_C1373( C1095 C1373 ) C1095_=_C1545( C1095 C1545 ) C1095_=_C1546( C1095 C1546 ) C1095_=_C1547( C1095 C1547 ) C1095_=_C1548( C1095 C1548 ) C1095_=_C1549( C1095 C1549 ) \nC1095_=_C1551( C1095 C1551 ) C1095_=_C1552( C1095 C1552 ) C1095_=_C1553( C1095 C1553 ) C1095_=_C1554( C1095 C1554 ) C1095_=_C1555( C1095 C1555 ) C1095_=_C1556( C1095 C1556 ) \nC1095_=_C1557( C1095 C1557 ) C1095_=_C1560( C1095 C1560 ) C1095_=_C1561( C1095 C1561 ) C1148_=_C1153( C1148 C1153 ) C1148_=_C1235( C1148 C1235 ) C1148_=_C1332( C1148 C1332 ) \nC1148_=_C1373( C1148 C1373 ) C1148_=_C1545( C1148 C1545 ) C1148_=_C1546( C1148 C1546 ) C1148_=_C1547( C1148 C1547 ) C1148_=_C1548( C1148 C1548 ) C1148_=_C1549( C1148 C1549 ) \nC1148_=_C1551( C1148 C1551 ) C1148_=_C1552( C1148 C1552 ) C1148_=_C1553( C1148 C1553 ) C1148_=_C1554( C1148 C1554 ) C1148_=_C1555( C1148 C1555 ) C1148_=_C1556( C1148 C1556 ) \nC1148_=_C1557( C1148 C1557 ) C1148_=_C1560( C1148 C1560 ) C1148_=_C1561( C1148 C1561 ) C1153_=_C1240( C1153 C1240 ) C1153_=_C1288( C1153 C1288 ) C1153_=_C1487( C1153 C1487 ) \nC1153_=_C2672( C1153 C2672 ) C1153_=_C2673( C1153 C2673 ) C1153_=_C2674( C1153 C2674 ) C1153_=_C2676( C1153 C2676 ) C1153_=_C2677( C1153 C2677 ) C1153_=_C2678( C1153 C2678 ) \nC1153_=_C2679( C1153 C2679 ) C1153_=_C2680( C1153 C2680 ) C1153_=_C2683( C1153 C2683 ) C1174_=_C1182( C1174 C1182 ) C1174_=_C1183( C1174 C1183 ) C1174_=_C2008( C1174 C2008 ) \nC1174_=_C2043( C1174 C2043 ) C1174_=_C2239( C1174 C2239 ) C1174_=_C2702( C1174 C2702 ) C1174_=_C2942( C1174 C2942 ) C1174_=_C2943( C1174 C2943 ) C1174_=_C2946( C1174 C2946 ) \nC1174_=_C2947( C1174 C2947 ) C1174_=_C2948( C1174 C2948 ) C1174_=_C2950( C1174 C2950 ) C1174_=_C2951( C1174 C2951 ) C1174_=_C2952( C1174 C2952 ) C1174_=_C2955( C1174 C2955 ) \nC1174_=_C2956( C1174 C2956 ) C1182_=_C1183( C1182 C1183 ) C1182_=_C1252( C1182 C1252 ) C1182_=_C2248( C1182 C2248 ) C1182_=_C2272( C1182 C2272 ) C1182_=_C2292( C1182 C2292 ) \nC1182_=_C2588( C1182 C2588 ) C1182_=_C2625( C1182 C2625 ) C1182_=_C3088( C1182 C3088 ) C1182_=_C3142( C1182 C3142 ) C1182_=_C3292( C1182 C3292 ) C1182_=_C3812( C1182 C3812 ) \nC1182_=_C3861( C1182 C3861 ) C1182_=_C3887( C1182 C3887 ) C1182_=_C3966( C1182 C3966 ) C1182_=_C4009( C1182 C4009 ) C1182_=_C4010( C1182 C4010 ) C1182_=_C4011( C1182 C4011 ) \nC1182_=_C4013( C1182 C4013 ) C1182_=_C4014( C1182 C4014 ) C1183_=_C1302( C1183 C1302 ) C1183_=_C1387( C1183 C1387 ) C1183_=_C1789( C1183 C1789 ) C1183_=_C2465( C1183 C2465 ) \nC1183_=_C2838( C1183 C2838 ) C1183_=_C2950( C1183 C2950 ) C1183_=_C3089( C1183 C3089 ) C1183_=_C3293( C1183 C3293 ) C1183_=_C3481( C1183 C3481 ) C1183_=_C3646( C1183 C3646 ) \nC1183_=_C3830( C1183 C3830 ) C1183_=_C3888( C1183 C3888 ) C1183_=_C3898( C1183 C3898 ) C1183_=_C3997( C1183 C3997 ) C1183_=_C4009( C1183 C4009 ) C1183_=_C4025( C1183 C4025 ) \nC1183_=_C4028( C1183 C4028 ) C1183_=_C4029( C1183 C4029 ) C1183_=_C4030( C1183 C4030 ) C1209_=_C1210( C1209 C1210 ) C1209_=_C1211( C1209 C1211 ) C1209_=_C1212( C1209 C1212 ) \nC1209_=_C1213( C1209 C1213 ) C1209_=_C1214( C1209 C1214 ) C1209_=_C1215( C1209 C1215 ) C1209_=_C1216( C1209 C1216 ) C1209_=_C1218( C1209 C1218 ) C1209_=_C1221( C1209 C1221 ) \nC1209_=_C1222( C1209 C1222 ) C1209_=_C1225( C1209 C1225 ) C1209_=_C1226( C1209 C1226 ) C1209_=_C1227( C1209 C1227 ) C1209_=_C1228( C1209 C1228 ) C1209_=_C1231( C1209 C1231 ) \nC1209_=_C1232( C1209 C1232 ) C1209_=_C1308( C1209 C1308 ) C1210_=_C1211( C1210 C1211 ) C1210_=_C1212( C1210 C1212 ) C1210_=_C1213( C1210 C1213 ) C1210_=_C1214( C1210 C1214 ) \nC1210_=_C1215( C1210 C1215 ) C1210_=_C1216( C1210 C1216 ) C1210_=_C1218( C1210 C1218 ) C1210_=_C1221( C1210 C1221 ) C1210_=_C1222( C1210 C1222 ) C1210_=_C1225( C1210 C1225 ) \nC1210_=_C1226( C1210 C1226 ) C1210_=_C1227( C1210 C1227 ) C1210_=_C1228( C1210 C1228 ) C1210_=_C1231( C1210 C1231 ) C1210_=_C1232( C1210 C1232 ) C1210_=_C1308( C1210 C1308 ) \nC1210_=_C1564( C1210 C1564 ) C1210_=_C1565( C1210 C1565 ) C1210_=_C1566( C1210 C1566 ) C1210_=_C1567( C1210 C1567 ) C1210_=_C1569( C1210 C1569 ) C1210_=_C1570( C1210 C1570 ) \nC1210_=_C1571( C1210 C1571 ) C1210_=_C1574( C1210 C1574 ) C1210_=_C1576( C1210 C1576 ) C1210_=_C1577( C1210 C1577 ) C1210_=_C1578( C1210 C1578 ) C1210_=_C1579( C1210 C1579 ) \nC1210_=_C1581( C1210 C1581 ) C1210_=_C1583( C1210 C1583 ) C1211_=_C1212( C1211 C1212 ) C1211_=_C1213( C1211 C1213 ) C1211_=_C1214( C1211 C1214 ) C1211_=_C1215( C1211 C1215 ) \nC1211_=_C1216( C1211 C1216 ) C1211_=_C1218( C1211 C1218 ) C1211_=_C1221( C1211 C1221 ) C1211_=_C1222( C1211 C1222 ) C1211_=_C1225( C1211 C1225 ) C1211_=_C1226( C1211 C1226 ) \nC1211_=_C1227( C1211 C1227 ) C1211_=_C1228( C1211 C1228 ) C1211_=_C1231( C1211 C1231 ) C1211_=_C1232( C1211 C1232 ) C1211_=_C1564( C1211 C1564 ) C1211_=_C1965( C1211 C1965 ) \nC1211_=_C1966( C1211 C1966 ) C1211_=_C1968( C1211 C1968 ) C1212_=_C1213( C1212 C1213 ) C1212_=_C1214( C1212 C1214 ) C1212_=_C1215( C1212 C1215 ) C1212_=_C1216( C1212 C1216 ) \nC1212_=_C1218( C1212 C1218 ) C1212_=_C1221( C1212 C1221 ) C1212_=_C1222( C1212 C1222 ) C1212_=_C1225( C1212 C1225 ) C1212_=_C1226( C1212 C1226 ) C1212_=_C1227( C1212 C1227 ) \nC1212_=_C1228( C1212 C1228 ) C1212_=_C1231( C1212 C1231 ) C1212_=_C1232( C1212 C1232 ) C1212_=_C2007( C1212 C2007 ) C1212_=_C2008( C1212 C2008 ) C1212_=_C2011( C1212 C2011 ) \nC1212_=_C2012( C1212 C2012 ) C1213_=_C1214( C1213 C1214 ) C1213_=_C1215( C1213 C1215 ) C1213_=_C1216( C1213 C1216 ) C1213_=_C1218( C1213 C1218 ) C1213_=_C1221( C1213 C1221 ) \nC1213_=_C1222( C1213 C1222 ) C1213_=_C1225( C1213 C1225 ) C1213_=_C1226( C1213 C1226 ) C1213_=_C1227( C1213 C1227 ) C1213_=_C1228( C1213 C1228 ) C1213_=_C1231( C1213 C1231 ) \nC1213_=_C1232( C1213 C1232 ) C1213_=_C2040( C1213 C2040 ) C1213_=_C2042( C1213 C2042 ) C1213_=_C2043( C1213 C2043 ) C1213_=_C2049( C1213 C2049 ) C1213_=_C2054( C1213 C2054 ) \nC1214_=_C1215( C1214 C1215 ) C1214_=_C1216( C1214 C1216 ) C1214_=_C1218( C1214 C1218 ) C1214_=_C1221( C1214 C1221 ) C1214_=_C1222( C1214 C1222 ) C1214_=_C1225( C1214 C1225 ) \nC1214_=_C1226( C1214 C1226 ) C1214_=_C1227( C1214 C1227 ) C1214_=_C1228( C1214 C1228 ) C1214_=_C1231( C1214 C1231 ) C1214_=_C1232( C1214 C1232 ) C1214_=_C2237( C1214 C2237 ) \nC1214_=_C2239( C1214 C2239 ) C1214_=_C2242( C1214 C2242 ) C1214_=_C2246( C1214 C2246 ) C1214_=_C2247( C1214 C2247 ) C1214_=_C2248( C1214 C2248 ) C1215_=_C1216( C1215 C1216 ) \nC1215_=_C1218( C1215 C1218 ) C1215_=_C1221( C1215 C1221 ) C1215_=_C1222( C1215 C1222 ) C1215_=_C1225( C1215 C1225 ) C1215_=_C1226( C1215 C1226 ) C1215_=_C1227( C1215 C1227 ) \nC1215_=_C1228( C1215 C1228 ) C1215_=_C1231( C1215 C1231 ) C1215_=_C1232( C1215 C1232 ) C1215_=_C1566( C1215 C1566 ) C1215_=_C2373( C1215 C2373 ) C1215_=_C2378( C1215 C2378 ) \nC1216_=_C1218( C1216 C1218 ) C1216_=_C1221( C1216 C1221 ) C1216_=_C1222( C1216 C1222 ) C1216_=_C1225( C1216 C1225 ) C1216_=_C1226( C1216 C1226 ) C1216_=_C1227( C1216 C1227 ) \nC1216_=_C1228( C1216 C1228 ) C1216_=_C1231( C1216 C1231 ) C1216_=_C1232( C1216 C1232 ) C1216_=_C1567( C1216 C1567 ) C1216_=_C2427( C1216 C2427 ) C1218_=_C1221( C1218 C1221 ) \nC1218_=_C1222( C1218 C1222 ) C1218_=_C1225( C1218 C1225 ) C1218_=_C1226( C1218 C1226 ) C1218_=_C1227(</w:t>
      </w:r>
    </w:p>
    <w:p>
      <w:pPr>
        <w:pStyle w:val="PreformattedText"/>
        <w:bidi w:val="0"/>
        <w:spacing w:before="0" w:after="0"/>
        <w:jc w:val="left"/>
        <w:rPr/>
      </w:pPr>
      <w:r>
        <w:rPr/>
        <w:t xml:space="preserve"> </w:t>
      </w:r>
      <w:r>
        <w:rPr/>
        <w:t>C1218 C1227 ) C1218_=_C1228( C1218 C1228 ) C1218_=_C1231( C1218 C1231 ) \nC1218_=_C1232( C1218 C1232 ) C1218_=_C2701( C1218 C2701 ) C1218_=_C2702( C1218 C2702 ) C1218_=_C2706( C1218 C2706 ) C1218_=_C2709( C1218 C2709 ) C1218_=_C2713( C1218 C2713 ) \nC1221_=_C1222( C1221 C1222 ) C1221_=_C1225( C1221 C1225 ) C1221_=_C1226( C1221 C1226 ) C1221_=_C1227( C1221 C1227 ) C1221_=_C1228( C1221 C1228 ) C1221_=_C1231( C1221 C1231 ) \nC1221_=_C1232( C1221 C1232 ) C1221_=_C1570( C1221 C1570 ) C1222_=_C1225( C1222 C1225 ) C1222_=_C1226( C1222 C1226 ) C1222_=_C1227( C1222 C1227 ) C1222_=_C1228( C1222 C1228 ) \nC1222_=_C1231( C1222 C1231 ) C1222_=_C1232( C1222 C1232 ) C1222_=_C1571( C1222 C1571 ) C1222_=_C2739( C1222 C2739 ) C1222_=_C2924( C1222 C2924 ) C1222_=_C3158( C1222 C3158 ) \nC1222_=_C3160( C1222 C3160 ) C1222_=_C3163( C1222 C3163 ) C1225_=_C1226( C1225 C1226 ) C1225_=_C1227( C1225 C1227 ) C1225_=_C1228( C1225 C1228 ) C1225_=_C1231( C1225 C1231 ) \nC1225_=_C1232( C1225 C1232 ) C1225_=_C2741( C1225 C2741 ) C1225_=_C2886( C1225 C2886 ) C1225_=_C2928( C1225 C2928 ) C1225_=_C2946( C1225 C2946 ) C1225_=_C3389( C1225 C3389 ) \nC1225_=_C3538( C1225 C3538 ) C1225_=_C3602( C1225 C3602 ) C1225_=_C3605( C1225 C3605 ) C1225_=_C3606( C1225 C3606 ) C1226_=_C1227( C1226 C1227 ) C1226_=_C1228( C1226 C1228 ) \nC1226_=_C1231( C1226 C1231 ) C1226_=_C1232( C1226 C1232 ) C1226_=_C2676( C1226 C2676 ) C1226_=_C2947( C1226 C2947 ) C1226_=_C3541( C1226 C3541 ) C1226_=_C3728( C1226 C3728 ) \nC1226_=_C3729( C1226 C3729 ) C1227_=_C1228( C1227 C1228 ) C1227_=_C1231( C1227 C1231 ) C1227_=_C1232( C1227 C1232 ) C1227_=_C1578( C1227 C1578 ) C1227_=_C3561( C1227 C3561 ) \nC1227_=_C3986( C1227 C3986 ) C1227_=_C4077( C1227 C4077 ) C1228_=_C1231( C1228 C1231 ) C1228_=_C1232( C1228 C1232 ) C1228_=_C2683( C1228 C2683 ) C1228_=_C2894( C1228 C2894 ) \nC1228_=_C2951( C1228 C2951 ) C1228_=_C3394( C1228 C3394 ) C1231_=_C1232( C1231 C1232 ) C1231_=_C1583( C1231 C1583 ) C1231_=_C4106( C1231 C4106 ) C1232_=_C2895( C1232 C2895 ) \nC1232_=_C2956( C1232 C2956 ) C1232_=_C3398( C1232 C3398 ) C1233_=_C1234( C1233 C1234 ) C1233_=_C1235( C1233 C1235 ) C1233_=_C1239( C1233 C1239 ) C1233_=_C1240( C1233 C1240 ) \nC1233_=_C1244( C1233 C1244 ) C1233_=_C1246( C1233 C1246 ) C1233_=_C1247( C1233 C1247 ) C1233_=_C1248( C1233 C1248 ) C1233_=_C1249( C1233 C1249 ) C1233_=_C1251( C1233 C1251 ) \nC1233_=_C1252( C1233 C1252 ) C1233_=_C1253( C1233 C1253 ) C1233_=_C1255( C1233 C1255 ) C1233_=_C1330( C1233 C1330 ) C1233_=_C1353( C1233 C1353 ) C1233_=_C1354( C1233 C1354 ) \nC1233_=_C1356( C1233 C1356 ) C1233_=_C1358( C1233 C1358 ) C1233_=_C1361( C1233 C1361 ) C1233_=_C1362( C1233 C1362 ) C1233_=_C1363( C1233 C1363 ) C1233_=_C1364( C1233 C1364 ) \nC1233_=_C1365( C1233 C1365 ) C1233_=_C1368( C1233 C1368 ) C1233_=_C1369( C1233 C1369 ) C1233_=_C1370( C1233 C1370 ) C1233_=_C1371( C1233 C1371 ) C1234_=_C1235( C1234 C1235 ) \nC1234_=_C1239( C1234 C1239 ) C1234_=_C1240( C1234 C1240 ) C1234_=_C1244( C1234 C1244 ) C1234_=_C1246( C1234 C1246 ) C1234_=_C1247( C1234 C1247 ) C1234_=_C1248( C1234 C1248 ) \nC1234_=_C1249( C1234 C1249 ) C1234_=_C1251( C1234 C1251 ) C1234_=_C1252( C1234 C1252 ) C1234_=_C1253( C1234 C1253 ) C1234_=_C1255( C1234 C1255 ) C1234_=_C1505( C1234 C1505 ) \nC1234_=_C1506( C1234 C1506 ) C1234_=_C1510( C1234 C1510 ) C1234_=_C1514( C1234 C1514 ) C1234_=_C1515( C1234 C1515 ) C1234_=_C1522( C1234 C1522 ) C1235_=_C1239( C1235 C1239 ) \nC1235_=_C1240( C1235 C1240 ) C1235_=_C1244( C1235 C1244 ) C1235_=_C1246( C1235 C1246 ) C1235_=_C1247( C1235 C1247 ) C1235_=_C1248( C1235 C1248 ) C1235_=_C1249( C1235 C1249 ) \nC1235_=_C1251( C1235 C1251 ) C1235_=_C1252( C1235 C1252 ) C1235_=_C1253( C1235 C1253 ) C1235_=_C1255( C1235 C1255 ) C1235_=_C1332( C1235 C1332 ) C1235_=_C1373( C1235 C1373 ) \nC1235_=_C1545( C1235 C1545 ) C1235_=_C1546( C1235 C1546 ) C1235_=_C1547( C1235 C1547 ) C1235_=_C1548( C1235 C1548 ) C1235_=_C1549( C1235 C1549 ) C1235_=_C1551( C1235 C1551 ) \nC1235_=_C1552( C1235 C1552 ) C1235_=_C1553( C1235 C1553 ) C1235_=_C1554( C1235 C1554 ) C1235_=_C1555( C1235 C1555 ) C1235_=_C1556( C1235 C1556 ) C1235_=_C1557( C1235 C1557 ) \nC1235_=_C1560( C1235 C1560 ) C1235_=_C1561( C1235 C1561 ) C1239_=_C1240( C1239 C1240 ) C1239_=_C1244( C1239 C1244 ) C1239_=_C1246( C1239 C1246 ) C1239_=_C1247( C1239 C1247 ) \nC1239_=_C1248( C1239 C1248 ) C1239_=_C1249( C1239 C1249 ) C1239_=_C1251( C1239 C1251 ) C1239_=_C1252( C1239 C1252 ) C1239_=_C1253( C1239 C1253 ) C1239_=_C1255( C1239 C1255 ) \nC1239_=_C1601( C1239 C1601 ) C1239_=_C2439( C1239 C2439 ) C1239_=_C2510( C1239 C2510 ) C1239_=_C2520( C1239 C2520 ) C1240_=_C1244( C1240 C1244 ) C1240_=_C1246( C1240 C1246 ) \nC1240_=_C1247( C1240 C1247 ) C1240_=_C1248( C1240 C1248 ) C1240_=_C1249( C1240 C1249 ) C1240_=_C1251( C1240 C1251 ) C1240_=_C1252( C1240 C1252 ) C1240_=_C1253( C1240 C1253 ) \nC1240_=_C1255( C1240 C1255 ) C1240_=_C1288( C1240 C1288 ) C1240_=_C1487( C1240 C1487 ) C1240_=_C2672( C1240 C2672 ) C1240_=_C2673( C1240 C2673 ) C1240_=_C2674( C1240 C2674 ) \nC1240_=_C2676( C1240 C2676 ) C1240_=_C2677( C1240 C2677 ) C1240_=_C2678( C1240 C2678 ) C1240_=_C2679( C1240 C2679 ) C1240_=_C2680( C1240 C2680 ) C1240_=_C2683( C1240 C2683 ) \nC1244_=_C1246( C1244 C1246 ) C1244_=_C1247( C1244 C1247 ) C1244_=_C1248( C1244 C1248 ) C1244_=_C1249( C1244 C1249 ) C1244_=_C1251( C1244 C1251 ) C1244_=_C1252( C1244 C1252 ) \nC1244_=_C1253( C1244 C1253 ) C1244_=_C1255( C1244 C1255 ) C1244_=_C1574( C1244 C1574 ) C1244_=_C1606( C1244 C1606 ) C1244_=_C2788( C1244 C2788 ) C1244_=_C3348( C1244 C3348 ) \nC1244_=_C3424( C1244 C3424 ) C1244_=_C3550( C1244 C3550 ) C1244_=_C3594( C1244 C3594 ) C1244_=_C3597( C1244 C3597 ) C1244_=_C3600( C1244 C3600 ) C1246_=_C1247( C1246 C1247 ) \nC1246_=_C1248( C1246 C1248 ) C1246_=_C1249( C1246 C1249 ) C1246_=_C1251( C1246 C1251 ) C1246_=_C1252( C1246 C1252 ) C1246_=_C1253( C1246 C1253 ) C1246_=_C1255( C1246 C1255 ) \nC1246_=_C1576( C1246 C1576 ) C1246_=_C1609( C1246 C1609 ) C1246_=_C2791( C1246 C2791 ) C1246_=_C3351( C1246 C3351 ) C1246_=_C3426( C1246 C3426 ) C1246_=_C3636( C1246 C3636 ) \nC1246_=_C3798( C1246 C3798 ) C1247_=_C1248( C1247 C1248 ) C1247_=_C1249( C1247 C1249 ) C1247_=_C1251( C1247 C1251 ) C1247_=_C1252( C1247 C1252 ) C1247_=_C1253( C1247 C1253 ) \nC1247_=_C1255( C1247 C1255 ) C1247_=_C1364( C1247 C1364 ) C1247_=_C1555( C1247 C1555 ) C1247_=_C2677( C1247 C2677 ) C1247_=_C3427( C1247 C3427 ) C1247_=_C3807( C1247 C3807 ) \nC1247_=_C3810( C1247 C3810 ) C1247_=_C3811( C1247 C3811 ) C1247_=_C3812( C1247 C3812 ) C1247_=_C3813( C1247 C3813 ) C1247_=_C3815( C1247 C3815 ) C1247_=_C3818( C1247 C3818 ) \nC1248_=_C1249( C1248 C1249 ) C1248_=_C1251( C1248 C1251 ) C1248_=_C1252( C1248 C1252 ) C1248_=_C1253( C1248 C1253 ) C1248_=_C1255( C1248 C1255 ) C1248_=_C1610( C1248 C1610 ) \nC1248_=_C2444( C1248 C2444 ) C1248_=_C2930( C1248 C2930 ) C1248_=_C3827( C1248 C3827 ) C1248_=_C3828( C1248 C3828 ) C1248_=_C3830( C1248 C3830 ) C1248_=_C3834( C1248 C3834 ) \nC1248_=_C3835( C1248 C3835 ) C1249_=_C1251( C1249 C1251 ) C1249_=_C1252( C1249 C1252 ) C1249_=_C1253( C1249 C1253 ) C1249_=_C1255( C1249 C1255 ) C1249_=_C1611( C1249 C1611 ) \nC1249_=_C2445( C1249 C2445 ) C1251_=_C1252( C1251 C1252 ) C1251_=_C1253( C1251 C1253 ) C1251_=_C1255( C1251 C1255 ) C1251_=_C1438( C1251 C1438 ) C1251_=_C1753( C1251 C1753 ) \nC1251_=_C2091( C1251 C2091 ) C1251_=_C2464( C1251 C2464 ) C1251_=_C2872( C1251 C2872 ) C1251_=_C2968( C1251 C2968 ) C1251_=_C3000( C1251 C3000 ) C1251_=_C3179( C1251 C3179 ) \nC1251_=_C3277( C1251 C3277 ) C1251_=_C3371( C1251 C3371 ) C1251_=_C3465( C1251 C3465 ) C1251_=_C3747( C1251 C3747 ) C1251_=_C3804( C1251 C3804 ) C1251_=_C3811( C1251 C3811 ) \nC1251_=_C3859( C1251 C3859 ) C1251_=_C3953( C1251 C3953 ) C1251_=_C3979( C1251 C3979 ) C1251_=_C3989( C1251 C3989 ) C1251_=_C3990( C1251 C3990 ) C1252_=_C1253( C1252 C1253 ) \nC1252_=_C1255( C1252 C1255 ) C1252_=_C2248( C1252 C2248 ) C1252_=_C2272( C1252 C2272 ) C1252_=_C2292( C1252 C2292 ) C1252_=_C2588( C1252 C2588 ) C1252_=_C2625( C1252 C2625 ) \nC1252_=_C3088( C1252 C3088 ) C1252_=_C3142( C1252 C3142 ) C1252_=_C3292( C1252 C3292 ) C1252_=_C3812( C1252 C3812 ) C1252_=_C3861( C1252 C3861 ) C1252_=_C3887( C1252 C3887 ) \nC1252_=_C3966( C1252 C3966 ) C1252_=_C4009( C1252 C4009 ) C1252_=_C4010( C1252 C4010 ) C1252_=_C4011( C1252 C4011 ) C1252_=_C4013( C1252 C4013 ) C1252_=_C4014( C1252 C4014 ) \nC1253_=_C1255( C1253 C1255 ) C1253_=_C1615( C1253 C1615 ) C1253_=_C2396( C1253 C2396 ) C1253_=_C2450( C1253 C2450 ) C1253_=_C3647( C1253 C3647 ) C1253_=_C3778( C1253 C3778 ) \nC1253_=_C3822( C1253 C3822 ) C1253_=_C3980( C1253 C3980 ) C1253_=_C4025( C1253 C4025 ) C1253_=_C4031( C1253 C4031 ) C1253_=_C4033( C1253 C4033 ) C1255_=_C1279( C1255 C1279 ) \nC1255_=_C1482( C1255 C1482 ) C1255_=_C2860( C1255 C2860 ) C1255_=_C3077( C1255 C3077 ) C1255_=_C3093( C1255 C3093 ) C1255_=_C3216( C1255 C3216 ) C1255_=_C3318( C1255 C3318 ) \nC1255_=_C3376( C1255 C3376 ) C1255_=_C3442( C1255 C3442 ) C1255_=_C3692( C1255 C3692 ) C1255_=_C3806( C1255 C3806 ) C1255_=_C3815( C1255 C3815 ) C1255_=_C3865( C1255 C3865 ) \nC1255_=_C3937( C1255 C3937 ) C1255_=_C3945( C1255 C3945 ) C1255_=_C4086( C1255 C4086 ) C1255_=_C4106( C1255 C4106 ) C1270_=_C1279( C1270 C1279 ) C1270_=_C1280( C1270 C1280 ) \nC1270_=_C1826( C1270 C1826 ) C1270_=_C2011( C1270 C2011 ) C1270_=_C2185( C1270 C2185 ) C1270_=_C2197( C1270 C2197 ) C1270_=_C2427( C1270 C2427 ) C1270_=_C2760( C1270 C2760 ) \nC1270_=_C2898( C1270 C2898 ) C1270_=_C3194( C1270 C3194 ) C1270_=_C3348( C1270 C3348 ) C1270_=_C3351( C1270 C3351 ) C1270_=_C3353( C1270 C3353 ) C1279_=_C1280( C1279 C1280 ) \nC1279_=_C1482( C1279 C1482 ) C1279_=_C2860( C1279 C2860 ) C1279_=_C3077( C1279 C3077 ) C1279_=_C3093( C1279 C3093 ) C1279_=_C3216( C1279 C3216 ) C1279_=_C3318( C1279 C3318 ) \nC1279_=_C3376( C1279 C3376 ) C1279_=_C3442( C1279 C3442 ) C1279_=_C3692( C1279 C3692 ) C1279_=_C3806( C1279 C3806 ) C1279_=_C3815( C1279 C3815 ) C1279_=_C3865(</w:t>
      </w:r>
    </w:p>
    <w:p>
      <w:pPr>
        <w:pStyle w:val="PreformattedText"/>
        <w:bidi w:val="0"/>
        <w:spacing w:before="0" w:after="0"/>
        <w:jc w:val="left"/>
        <w:rPr/>
      </w:pPr>
      <w:r>
        <w:rPr/>
        <w:t xml:space="preserve"> </w:t>
      </w:r>
      <w:r>
        <w:rPr/>
        <w:t>C1279 C3865 ) \nC1279_=_C3937( C1279 C3937 ) C1279_=_C3945( C1279 C3945 ) C1279_=_C4086( C1279 C4086 ) C1279_=_C4106( C1279 C4106 ) C1280_=_C1522( C1280 C1522 ) C1280_=_C1810( C1280 C1810 ) \nC1280_=_C1954( C1280 C1954 ) C1280_=_C2000( C1280 C2000 ) C1280_=_C2157( C1280 C2157 ) C1280_=_C2175( C1280 C2175 ) C1280_=_C2876( C1280 C2876 ) C1280_=_C2920( C1280 C2920 ) \nC1280_=_C3190( C1280 C3190 ) C1280_=_C3242( C1280 C3242 ) C1280_=_C3514( C1280 C3514 ) C1280_=_C3795( C1280 C3795 ) C1280_=_C3847( C1280 C3847 ) C1280_=_C3907( C1280 C3907 ) \nC1280_=_C3938( C1280 C3938 ) C1280_=_C4082( C1280 C4082 ) C1280_=_C4094( C1280 C4094 ) C1280_=_C4108( C1280 C4108 ) C1285_=_C1288( C1285 C1288 ) C1285_=_C1291( C1285 C1291 ) \nC1285_=_C1294( C1285 C1294 ) C1285_=_C1298( C1285 C1298 ) C1285_=_C1302( C1285 C1302 ) C1285_=_C1304( C1285 C1304 ) C1285_=_C1446( C1285 C1446 ) C1285_=_C1506( C1285 C1506 ) \nC1285_=_C1601( C1285 C1601 ) C1285_=_C1606( C1285 C1606 ) C1285_=_C1608( C1285 C1608 ) C1285_=_C1609( C1285 C1609 ) C1285_=_C1610( C1285 C1610 ) C1285_=_C1611( C1285 C1611 ) \nC1285_=_C1612( C1285 C1612 ) C1285_=_C1614( C1285 C1614 ) C1285_=_C1615( C1285 C1615 ) C1285_=_C1616( C1285 C1616 ) C1288_=_C1291( C1288 C1291 ) C1288_=_C1294( C1288 C1294 ) \nC1288_=_C1298( C1288 C1298 ) C1288_=_C1302( C1288 C1302 ) C1288_=_C1304( C1288 C1304 ) C1288_=_C1487( C1288 C1487 ) C1288_=_C2672( C1288 C2672 ) C1288_=_C2673( C1288 C2673 ) \nC1288_=_C2674( C1288 C2674 ) C1288_=_C2676( C1288 C2676 ) C1288_=_C2677( C1288 C2677 ) C1288_=_C2678( C1288 C2678 ) C1288_=_C2679( C1288 C2679 ) C1288_=_C2680( C1288 C2680 ) \nC1288_=_C2683( C1288 C2683 ) C1291_=_C1294( C1291 C1294 ) C1291_=_C1298( C1291 C1298 ) C1291_=_C1302( C1291 C1302 ) C1291_=_C1304( C1291 C1304 ) C1291_=_C1426( C1291 C1426 ) \nC1291_=_C1452( C1291 C1452 ) C1291_=_C2084( C1291 C2084 ) C1291_=_C2184( C1291 C2184 ) C1291_=_C2897( C1291 C2897 ) C1291_=_C2989( C1291 C2989 ) C1291_=_C3168( C1291 C3168 ) \nC1291_=_C3170( C1291 C3170 ) C1291_=_C3171( C1291 C3171 ) C1291_=_C3173( C1291 C3173 ) C1291_=_C3174( C1291 C3174 ) C1291_=_C3177( C1291 C3177 ) C1291_=_C3179( C1291 C3179 ) \nC1291_=_C3180( C1291 C3180 ) C1291_=_C3182( C1291 C3182 ) C1294_=_C1298( C1294 C1298 ) C1294_=_C1302( C1294 C1302 ) C1294_=_C1304( C1294 C1304 ) C1294_=_C1383( C1294 C1383 ) \nC1294_=_C1785( C1294 C1785 ) C1294_=_C1966( C1294 C1966 ) C1294_=_C2460( C1294 C2460 ) C1294_=_C2532( C1294 C2532 ) C1294_=_C2832( C1294 C2832 ) C1294_=_C3119( C1294 C3119 ) \nC1294_=_C3225( C1294 C3225 ) C1294_=_C3327( C1294 C3327 ) C1294_=_C3635( C1294 C3635 ) C1294_=_C3641( C1294 C3641 ) C1294_=_C3643( C1294 C3643 ) C1294_=_C3644( C1294 C3644 ) \nC1294_=_C3645( C1294 C3645 ) C1294_=_C3646( C1294 C3646 ) C1294_=_C3647( C1294 C3647 ) C1294_=_C3648( C1294 C3648 ) C1294_=_C3649( C1294 C3649 ) C1294_=_C3650( C1294 C3650 ) \nC1294_=_C3651( C1294 C3651 ) C1294_=_C3652( C1294 C3652 ) C1294_=_C3653( C1294 C3653 ) C1298_=_C1302( C1298 C1302 ) C1298_=_C1304( C1298 C1304 ) C1298_=_C1459( C1298 C1459 ) \nC1298_=_C1667( C1298 C1667 ) C1298_=_C2662( C1298 C2662 ) C1298_=_C2709( C1298 C2709 ) C1298_=_C2824( C1298 C2824 ) C1298_=_C3302( C1298 C3302 ) C1298_=_C3754( C1298 C3754 ) \nC1298_=_C3840( C1298 C3840 ) C1298_=_C3868( C1298 C3868 ) C1298_=_C3870( C1298 C3870 ) C1298_=_C3874( C1298 C3874 ) C1298_=_C3875( C1298 C3875 ) C1302_=_C1304( C1302 C1304 ) \nC1302_=_C1387( C1302 C1387 ) C1302_=_C1789( C1302 C1789 ) C1302_=_C2465( C1302 C2465 ) C1302_=_C2838( C1302 C2838 ) C1302_=_C2950( C1302 C2950 ) C1302_=_C3089( C1302 C3089 ) \nC1302_=_C3293( C1302 C3293 ) C1302_=_C3481( C1302 C3481 ) C1302_=_C3646( C1302 C3646 ) C1302_=_C3830( C1302 C3830 ) C1302_=_C3888( C1302 C3888 ) C1302_=_C3898( C1302 C3898 ) \nC1302_=_C3997( C1302 C3997 ) C1302_=_C4009( C1302 C4009 ) C1302_=_C4025( C1302 C4025 ) C1302_=_C4028( C1302 C4028 ) C1302_=_C4029( C1302 C4029 ) C1302_=_C4030( C1302 C4030 ) \nC1304_=_C1390( C1304 C1390 ) C1304_=_C1791( C1304 C1791 ) C1304_=_C2113( C1304 C2113 ) C1304_=_C2467( C1304 C2467 ) C1304_=_C2840( C1304 C2840 ) C1304_=_C3484( C1304 C3484 ) \nC1304_=_C3648( C1304 C3648 ) C1304_=_C3835( C1304 C3835 ) C1304_=_C3900( C1304 C3900 ) C1304_=_C4000( C1304 C4000 ) C1304_=_C4031( C1304 C4031 ) C1304_=_C4040( C1304 C4040 ) \nC1304_=_C4061( C1304 C4061 ) C1304_=_C4062( C1304 C4062 ) C1304_=_C4063( C1304 C4063 ) C1308_=_C1564( C1308 C1564 ) C1308_=_C1565( C1308 C1565 ) C1308_=_C1566( C1308 C1566 ) \nC1308_=_C1567( C1308 C1567 ) C1308_=_C1569( C1308 C1569 ) C1308_=_C1570( C1308 C1570 ) C1308_=_C1571( C1308 C1571 ) C1308_=_C1574( C1308 C1574 ) C1308_=_C1576( C1308 C1576 ) \nC1308_=_C1577( C1308 C1577 ) C1308_=_C1578( C1308 C1578 ) C1308_=_C1579( C1308 C1579 ) C1308_=_C1581( C1308 C1581 ) C1308_=_C1583( C1308 C1583 ) C1330_=_C1332( C1330 C1332 ) \nC1330_=_C1337( C1330 C1337 ) C1330_=_C1338( C1330 C1338 ) C1330_=_C1353( C1330 C1353 ) C1330_=_C1354( C1330 C1354 ) C1330_=_C1356( C1330 C1356 ) C1330_=_C1358( C1330 C1358 ) \nC1330_=_C1361( C1330 C1361 ) C1330_=_C1362( C1330 C1362 ) C1330_=_C1363( C1330 C1363 ) C1330_=_C1364( C1330 C1364 ) C1330_=_C1365( C1330 C1365 ) C1330_=_C1368( C1330 C1368 ) \nC1330_=_C1369( C1330 C1369 ) C1330_=_C1370( C1330 C1370 ) C1330_=_C1371( C1330 C1371 ) C1332_=_C1337( C1332 C1337 ) C1332_=_C1338( C1332 C1338 ) C1332_=_C1373( C1332 C1373 ) \nC1332_=_C1545( C1332 C1545 ) C1332_=_C1546( C1332 C1546 ) C1332_=_C1547( C1332 C1547 ) C1332_=_C1548( C1332 C1548 ) C1332_=_C1549( C1332 C1549 ) C1332_=_C1551( C1332 C1551 ) \nC1332_=_C1552( C1332 C1552 ) C1332_=_C1553( C1332 C1553 ) C1332_=_C1554( C1332 C1554 ) C1332_=_C1555( C1332 C1555 ) C1332_=_C1556( C1332 C1556 ) C1332_=_C1557( C1332 C1557 ) \nC1332_=_C1560( C1332 C1560 ) C1332_=_C1561( C1332 C1561 ) C1337_=_C1338( C1337 C1338 ) C1337_=_C1488( C1337 C1488 ) C1337_=_C2138( C1337 C2138 ) C1337_=_C2399( C1337 C2399 ) \nC1337_=_C2654( C1337 C2654 ) C1337_=_C2737( C1337 C2737 ) C1337_=_C2739( C1337 C2739 ) C1337_=_C2740( C1337 C2740 ) C1337_=_C2741( C1337 C2741 ) C1337_=_C2742( C1337 C2742 ) \nC1337_=_C2743( C1337 C2743 ) C1337_=_C2744( C1337 C2744 ) C1337_=_C2746( C1337 C2746 ) C1337_=_C2748( C1337 C2748 ) C1337_=_C2753( C1337 C2753 ) C1338_=_C1381( C1338 C1381 ) \nC1338_=_C1489( C1338 C1489 ) C1338_=_C2102( C1338 C2102 ) C1338_=_C2785( C1338 C2785 ) C1338_=_C2788( C1338 C2788 ) C1338_=_C2790( C1338 C2790 ) C1338_=_C2791( C1338 C2791 ) \nC1338_=_C2792( C1338 C2792 ) C1338_=_C2793( C1338 C2793 ) C1338_=_C2794( C1338 C2794 ) C1338_=_C2796( C1338 C2796 ) C1338_=_C2798( C1338 C2798 ) C1353_=_C1354( C1353 C1354 ) \nC1353_=_C1356( C1353 C1356 ) C1353_=_C1358( C1353 C1358 ) C1353_=_C1361( C1353 C1361 ) C1353_=_C1362( C1353 C1362 ) C1353_=_C1363( C1353 C1363 ) C1353_=_C1364( C1353 C1364 ) \nC1353_=_C1365( C1353 C1365 ) C1353_=_C1368( C1353 C1368 ) C1353_=_C1369( C1353 C1369 ) C1353_=_C1370( C1353 C1370 ) C1353_=_C1371( C1353 C1371 ) C1353_=_C1547( C1353 C1547 ) \nC1354_=_C1356( C1354 C1356 ) C1354_=_C1358( C1354 C1358 ) C1354_=_C1361( C1354 C1361 ) C1354_=_C1362( C1354 C1362 ) C1354_=_C1363( C1354 C1363 ) C1354_=_C1364( C1354 C1364 ) \nC1354_=_C1365( C1354 C1365 ) C1354_=_C1368( C1354 C1368 ) C1354_=_C1369( C1354 C1369 ) C1354_=_C1370( C1354 C1370 ) C1354_=_C1371( C1354 C1371 ) C1354_=_C1524( C1354 C1524 ) \nC1354_=_C1548( C1354 C1548 ) C1354_=_C1941( C1354 C1941 ) C1354_=_C1942( C1354 C1942 ) C1354_=_C1954( C1354 C1954 ) C1356_=_C1358( C1356 C1358 ) C1356_=_C1361( C1356 C1361 ) \nC1356_=_C1362( C1356 C1362 ) C1356_=_C1363( C1356 C1363 ) C1356_=_C1364( C1356 C1364 ) C1356_=_C1365( C1356 C1365 ) C1356_=_C1368( C1356 C1368 ) C1356_=_C1369( C1356 C1369 ) \nC1356_=_C1370( C1356 C1370 ) C1356_=_C1371( C1356 C1371 ) C1356_=_C1551( C1356 C1551 ) C1356_=_C2860( C1356 C2860 ) C1358_=_C1361( C1358 C1361 ) C1358_=_C1362( C1358 C1362 ) \nC1358_=_C1363( C1358 C1363 ) C1358_=_C1364( C1358 C1364 ) C1358_=_C1365( C1358 C1365 ) C1358_=_C1368( C1358 C1368 ) C1358_=_C1369( C1358 C1369 ) C1358_=_C1370( C1358 C1370 ) \nC1358_=_C1371( C1358 C1371 ) C1358_=_C1552( C1358 C1552 ) C1358_=_C2384( C1358 C2384 ) C1358_=_C3077( C1358 C3077 ) C1361_=_C1362( C1361 C1362 ) C1361_=_C1363( C1361 C1363 ) \nC1361_=_C1364( C1361 C1364 ) C1361_=_C1365( C1361 C1365 ) C1361_=_C1368( C1361 C1368 ) C1361_=_C1369( C1361 C1369 ) C1361_=_C1370( C1361 C1370 ) C1361_=_C1371( C1361 C1371 ) \nC1361_=_C1703( C1361 C1703 ) C1361_=_C2889( C1361 C2889 ) C1361_=_C3540( C1361 C3540 ) C1361_=_C3624( C1361 C3624 ) C1362_=_C1363( C1362 C1363 ) C1362_=_C1364( C1362 C1364 ) \nC1362_=_C1365( C1362 C1365 ) C1362_=_C1368( C1362 C1368 ) C1362_=_C1369( C1362 C1369 ) C1362_=_C1370( C1362 C1370 ) C1362_=_C1371( C1362 C1371 ) C1362_=_C1553( C1362 C1553 ) \nC1362_=_C3746( C1362 C3746 ) C1362_=_C3747( C1362 C3747 ) C1363_=_C1364( C1363 C1364 ) C1363_=_C1365( C1363 C1365 ) C1363_=_C1368( C1363 C1368 ) C1363_=_C1369( C1363 C1369 ) \nC1363_=_C1370( C1363 C1370 ) C1363_=_C1371( C1363 C1371 ) C1363_=_C2890( C1363 C2890 ) C1363_=_C3542( C1363 C3542 ) C1363_=_C3625( C1363 C3625 ) C1363_=_C3795( C1363 C3795 ) \nC1364_=_C1365( C1364 C1365 ) C1364_=_C1368( C1364 C1368 ) C1364_=_C1369( C1364 C1369 ) C1364_=_C1370( C1364 C1370 ) C1364_=_C1371( C1364 C1371 ) C1364_=_C1555( C1364 C1555 ) \nC1364_=_C2677( C1364 C2677 ) C1364_=_C3427( C1364 C3427 ) C1364_=_C3807( C1364 C3807 ) C1364_=_C3810( C1364 C3810 ) C1364_=_C3811( C1364 C3811 ) C1364_=_C3812( C1364 C3812 ) \nC1364_=_C3813( C1364 C3813 ) C1364_=_C3815( C1364 C3815 ) C1364_=_C3818( C1364 C3818 ) C1365_=_C1368( C1365 C1368 ) C1365_=_C1369( C1365 C1369 ) C1365_=_C1370( C1365 C1370 ) \nC1365_=_C1371( C1365 C1371 ) C1365_=_C1556( C1365 C1556 ) C1365_=_C2224( C1365 C2224 ) C1365_=_C2679( C1365 C2679 ) C1365_=_C3476( C1365 C3476 ) C1365_=_C3807( C1365 C3807 ) \nC1365_=_C3827( C1365 C3827 ) C1365_=_C3859( C1365 C3859 ) C1365_=_C3860( C1365 C3860 ) C1365_=_C3861( C1365 C3861 ) C1365_=_C3865( C1365 C3865 ) C1365_=_C3866( C1365 C3866 ) \nC1365_=_C3867( C1365 C3867 )</w:t>
      </w:r>
    </w:p>
    <w:p>
      <w:pPr>
        <w:pStyle w:val="PreformattedText"/>
        <w:bidi w:val="0"/>
        <w:spacing w:before="0" w:after="0"/>
        <w:jc w:val="left"/>
        <w:rPr/>
      </w:pPr>
      <w:r>
        <w:rPr/>
        <w:t xml:space="preserve"> </w:t>
      </w:r>
      <w:r>
        <w:rPr/>
        <w:t>C1368_=_C1369( C1368 C1369 ) C1368_=_C1370( C1368 C1370 ) C1368_=_C1371( C1368 C1371 ) C1368_=_C2891( C1368 C2891 ) C1368_=_C3545( C1368 C3545 ) \nC1368_=_C3628( C1368 C3628 ) C1368_=_C3969( C1368 C3969 ) C1369_=_C1370( C1369 C1370 ) C1369_=_C1371( C1369 C1371 ) C1369_=_C1560( C1369 C1560 ) C1370_=_C1371( C1370 C1371 ) \nC1370_=_C2892( C1370 C2892 ) C1370_=_C3546( C1370 C3546 ) C1370_=_C3629( C1370 C3629 ) C1370_=_C4064( C1370 C4064 ) C1371_=_C1561( C1371 C1561 ) C1371_=_C2535( C1371 C2535 ) \nC1371_=_C2796( C1371 C2796 ) C1371_=_C4061( C1371 C4061 ) C1373_=_C1380( C1373 C1380 ) C1373_=_C1381( C1373 C1381 ) C1373_=_C1383( C1373 C1383 ) C1373_=_C1387( C1373 C1387 ) \nC1373_=_C1390( C1373 C1390 ) C1373_=_C1545( C1373 C1545 ) C1373_=_C1546( C1373 C1546 ) C1373_=_C1547( C1373 C1547 ) C1373_=_C1548( C1373 C1548 ) C1373_=_C1549( C1373 C1549 ) \nC1373_=_C1551( C1373 C1551 ) C1373_=_C1552( C1373 C1552 ) C1373_=_C1553( C1373 C1553 ) C1373_=_C1554( C1373 C1554 ) C1373_=_C1555( C1373 C1555 ) C1373_=_C1556( C1373 C1556 ) \nC1373_=_C1557( C1373 C1557 ) C1373_=_C1560( C1373 C1560 ) C1373_=_C1561( C1373 C1561 ) C1380_=_C1381( C1380 C1381 ) C1380_=_C1383( C1380 C1383 ) C1380_=_C1387( C1380 C1387 ) \nC1380_=_C1390( C1380 C1390 ) C1380_=_C1763( C1380 C1763 ) C1380_=_C2040( C1380 C2040 ) C1380_=_C2100( C1380 C2100 ) C1380_=_C2525( C1380 C2525 ) C1380_=_C2526( C1380 C2526 ) \nC1380_=_C2527( C1380 C2527 ) C1380_=_C2528( C1380 C2528 ) C1380_=_C2529( C1380 C2529 ) C1380_=_C2530( C1380 C2530 ) C1380_=_C2532( C1380 C2532 ) C1380_=_C2533( C1380 C2533 ) \nC1380_=_C2535( C1380 C2535 ) C1380_=_C2537( C1380 C2537 ) C1380_=_C2538( C1380 C2538 ) C1380_=_C2539( C1380 C2539 ) C1380_=_C2540( C1380 C2540 ) C1381_=_C1383( C1381 C1383 ) \nC1381_=_C1387( C1381 C1387 ) C1381_=_C1390( C1381 C1390 ) C1381_=_C1489( C1381 C1489 ) C1381_=_C2102( C1381 C2102 ) C1381_=_C2785( C1381 C2785 ) C1381_=_C2788( C1381 C2788 ) \nC1381_=_C2790( C1381 C2790 ) C1381_=_C2791( C1381 C2791 ) C1381_=_C2792( C1381 C2792 ) C1381_=_C2793( C1381 C2793 ) C1381_=_C2794( C1381 C2794 ) C1381_=_C2796( C1381 C2796 ) \nC1381_=_C2798( C1381 C2798 ) C1383_=_C1387( C1383 C1387 ) C1383_=_C1390( C1383 C1390 ) C1383_=_C1785( C1383 C1785 ) C1383_=_C1966( C1383 C1966 ) C1383_=_C2460( C1383 C2460 ) \nC1383_=_C2532( C1383 C2532 ) C1383_=_C2832( C1383 C2832 ) C1383_=_C3119( C1383 C3119 ) C1383_=_C3225( C1383 C3225 ) C1383_=_C3327( C1383 C3327 ) C1383_=_C3635( C1383 C3635 ) \nC1383_=_C3641( C1383 C3641 ) C1383_=_C3643( C1383 C3643 ) C1383_=_C3644( C1383 C3644 ) C1383_=_C3645( C1383 C3645 ) C1383_=_C3646( C1383 C3646 ) C1383_=_C3647( C1383 C3647 ) \nC1383_=_C3648( C1383 C3648 ) C1383_=_C3649( C1383 C3649 ) C1383_=_C3650( C1383 C3650 ) C1383_=_C3651( C1383 C3651 ) C1383_=_C3652( C1383 C3652 ) C1383_=_C3653( C1383 C3653 ) \nC1387_=_C1390( C1387 C1390 ) C1387_=_C1789( C1387 C1789 ) C1387_=_C2465( C1387 C2465 ) C1387_=_C2838( C1387 C2838 ) C1387_=_C2950( C1387 C2950 ) C1387_=_C3089( C1387 C3089 ) \nC1387_=_C3293( C1387 C3293 ) C1387_=_C3481( C1387 C3481 ) C1387_=_C3646( C1387 C3646 ) C1387_=_C3830( C1387 C3830 ) C1387_=_C3888( C1387 C3888 ) C1387_=_C3898( C1387 C3898 ) \nC1387_=_C3997( C1387 C3997 ) C1387_=_C4009( C1387 C4009 ) C1387_=_C4025( C1387 C4025 ) C1387_=_C4028( C1387 C4028 ) C1387_=_C4029( C1387 C4029 ) C1387_=_C4030( C1387 C4030 ) \nC1390_=_C1791( C1390 C1791 ) C1390_=_C2113( C1390 C2113 ) C1390_=_C2467( C1390 C2467 ) C1390_=_C2840( C1390 C2840 ) C1390_=_C3484( C1390 C3484 ) C1390_=_C3648( C1390 C3648 ) \nC1390_=_C3835( C1390 C3835 ) C1390_=_C3900( C1390 C3900 ) C1390_=_C4000( C1390 C4000 ) C1390_=_C4031( C1390 C4031 ) C1390_=_C4040( C1390 C4040 ) C1390_=_C4061( C1390 C4061 ) \nC1390_=_C4062( C1390 C4062 ) C1390_=_C4063( C1390 C4063 ) C1413_=_C1631( C1413 C1631 ) C1413_=_C1893( C1413 C1893 ) C1413_=_C2378( C1413 C2378 ) C1413_=_C2626( C1413 C2626 ) \nC1413_=_C2666( C1413 C2666 ) C1413_=_C2697( C1413 C2697 ) C1413_=_C2841( C1413 C2841 ) C1413_=_C3454( C1413 C3454 ) C1413_=_C3467( C1413 C3467 ) C1413_=_C3523( C1413 C3523 ) \nC1413_=_C3580( C1413 C3580 ) C1413_=_C3813( C1413 C3813 ) C1413_=_C3910( C1413 C3910 ) C1413_=_C4064( C1413 C4064 ) C1413_=_C4066( C1413 C4066 ) C1413_=_C4067( C1413 C4067 ) \nC1413_=_C4068( C1413 C4068 ) C1413_=_C4069( C1413 C4069 ) C1413_=_C4070( C1413 C4070 ) C1426_=_C1438( C1426 C1438 ) C1426_=_C1441( C1426 C1441 ) C1426_=_C1452( C1426 C1452 ) \nC1426_=_C2084( C1426 C2084 ) C1426_=_C2184( C1426 C2184 ) C1426_=_C2897( C1426 C2897 ) C1426_=_C2989( C1426 C2989 ) C1426_=_C3168( C1426 C3168 ) C1426_=_C3170( C1426 C3170 ) \nC1426_=_C3171( C1426 C3171 ) C1426_=_C3173( C1426 C3173 ) C1426_=_C3174( C1426 C3174 ) C1426_=_C3177( C1426 C3177 ) C1426_=_C3179( C1426 C3179 ) C1426_=_C3180( C1426 C3180 ) \nC1426_=_C3182( C1426 C3182 ) C1438_=_C1441( C1438 C1441 ) C1438_=_C1753( C1438 C1753 ) C1438_=_C2091( C1438 C2091 ) C1438_=_C2464( C1438 C2464 ) C1438_=_C2872( C1438 C2872 ) \nC1438_=_C2968( C1438 C2968 ) C1438_=_C3000( C1438 C3000 ) C1438_=_C3179( C1438 C3179 ) C1438_=_C3277( C1438 C3277 ) C1438_=_C3371( C1438 C3371 ) C1438_=_C3465( C1438 C3465 ) \nC1438_=_C3747( C1438 C3747 ) C1438_=_C3804( C1438 C3804 ) C1438_=_C3811( C1438 C3811 ) C1438_=_C3859( C1438 C3859 ) C1438_=_C3953( C1438 C3953 ) C1438_=_C3979( C1438 C3979 ) \nC1438_=_C3989( C1438 C3989 ) C1438_=_C3990( C1438 C3990 ) C1441_=_C2093( C1441 C2093 ) C1441_=_C2665( C1441 C2665 ) C1441_=_C3002( C1441 C3002 ) C1441_=_C3279( C1441 C3279 ) \nC1441_=_C3372( C1441 C3372 ) C1441_=_C3483( C1441 C3483 ) C1441_=_C3805( C1441 C3805 ) C1441_=_C3834( C1441 C3834 ) C1441_=_C3955( C1441 C3955 ) C1441_=_C3989( C1441 C3989 ) \nC1441_=_C3999( C1441 C3999 ) C1446_=_C1452( C1446 C1452 ) C1446_=_C1459( C1446 C1459 ) C1446_=_C1506( C1446 C1506 ) C1446_=_C1601( C1446 C1601 ) C1446_=_C1606( C1446 C1606 ) \nC1446_=_C1608( C1446 C1608 ) C1446_=_C1609( C1446 C1609 ) C1446_=_C1610( C1446 C1610 ) C1446_=_C1611( C1446 C1611 ) C1446_=_C1612( C1446 C1612 ) C1446_=_C1614( C1446 C1614 ) \nC1446_=_C1615( C1446 C1615 ) C1446_=_C1616( C1446 C1616 ) C1452_=_C1459( C1452 C1459 ) C1452_=_C2084( C1452 C2084 ) C1452_=_C2184( C1452 C2184 ) C1452_=_C2897( C1452 C2897 ) \nC1452_=_C2989( C1452 C2989 ) C1452_=_C3168( C1452 C3168 ) C1452_=_C3170( C1452 C3170 ) C1452_=_C3171( C1452 C3171 ) C1452_=_C3173( C1452 C3173 ) C1452_=_C3174( C1452 C3174 ) \nC1452_=_C3177( C1452 C3177 ) C1452_=_C3179( C1452 C3179 ) C1452_=_C3180( C1452 C3180 ) C1452_=_C3182( C1452 C3182 ) C1459_=_C1667( C1459 C1667 ) C1459_=_C2662( C1459 C2662 ) \nC1459_=_C2709( C1459 C2709 ) C1459_=_C2824( C1459 C2824 ) C1459_=_C3302( C1459 C3302 ) C1459_=_C3754( C1459 C3754 ) C1459_=_C3840( C1459 C3840 ) C1459_=_C3868( C1459 C3868 ) \nC1459_=_C3870( C1459 C3870 ) C1459_=_C3874( C1459 C3874 ) C1459_=_C3875( C1459 C3875 ) C1482_=_C2860( C1482 C2860 ) C1482_=_C3077( C1482 C3077 ) C1482_=_C3093( C1482 C3093 ) \nC1482_=_C3216( C1482 C3216 ) C1482_=_C3318( C1482 C3318 ) C1482_=_C3376( C1482 C3376 ) C1482_=_C3442( C1482 C3442 ) C1482_=_C3692( C1482 C3692 ) C1482_=_C3806( C1482 C3806 ) \nC1482_=_C3815( C1482 C3815 ) C1482_=_C3865( C1482 C3865 ) C1482_=_C3937( C1482 C3937 ) C1482_=_C3945( C1482 C3945 ) C1482_=_C4086( C1482 C4086 ) C1482_=_C4106( C1482 C4106 ) \nC1487_=_C1488( C1487 C1488 ) C1487_=_C1489( C1487 C1489 ) C1487_=_C2672( C1487 C2672 ) C1487_=_C2673( C1487 C2673 ) C1487_=_C2674( C1487 C2674 ) C1487_=_C2676( C1487 C2676 ) \nC1487_=_C2677( C1487 C2677 ) C1487_=_C2678( C1487 C2678 ) C1487_=_C2679( C1487 C2679 ) C1487_=_C2680( C1487 C2680 ) C1487_=_C2683( C1487 C2683 ) C1488_=_C1489( C1488 C1489 ) \nC1488_=_C2138( C1488 C2138 ) C1488_=_C2399( C1488 C2399 ) C1488_=_C2654( C1488 C2654 ) C1488_=_C2737( C1488 C2737 ) C1488_=_C2739( C1488 C2739 ) C1488_=_C2740( C1488 C2740 ) \nC1488_=_C2741( C1488 C2741 ) C1488_=_C2742( C1488 C2742 ) C1488_=_C2743( C1488 C2743 ) C1488_=_C2744( C1488 C2744 ) C1488_=_C2746( C1488 C2746 ) C1488_=_C2748( C1488 C2748 ) \nC1488_=_C2753( C1488 C2753 ) C1489_=_C2102( C1489 C2102 ) C1489_=_C2785( C1489 C2785 ) C1489_=_C2788( C1489 C2788 ) C1489_=_C2790( C1489 C2790 ) C1489_=_C2791( C1489 C2791 ) \nC1489_=_C2792( C1489 C2792 ) C1489_=_C2793( C1489 C2793 ) C1489_=_C2794( C1489 C2794 ) C1489_=_C2796( C1489 C2796 ) C1489_=_C2798( C1489 C2798 ) C1505_=_C1506( C1505 C1506 ) \nC1505_=_C1510( C1505 C1510 ) C1505_=_C1514( C1505 C1514 ) C1505_=_C1515( C1505 C1515 ) C1505_=_C1522( C1505 C1522 ) C1505_=_C1524( C1505 C1524 ) C1505_=_C1525( C1505 C1525 ) \nC1505_=_C1526( C1505 C1526 ) C1505_=_C1528( C1505 C1528 ) C1505_=_C1530( C1505 C1530 ) C1505_=_C1533( C1505 C1533 ) C1505_=_C1535( C1505 C1535 ) C1505_=_C1537( C1505 C1537 ) \nC1505_=_C1542( C1505 C1542 ) C1505_=_C1543( C1505 C1543 ) C1506_=_C1510( C1506 C1510 ) C1506_=_C1514( C1506 C1514 ) C1506_=_C1515( C1506 C1515 ) C1506_=_C1522( C1506 C1522 ) \nC1506_=_C1601( C1506 C1601 ) C1506_=_C1606( C1506 C1606 ) C1506_=_C1608( C1506 C1608 ) C1506_=_C1609( C1506 C1609 ) C1506_=_C1610( C1506 C1610 ) C1506_=_C1611( C1506 C1611 ) \nC1506_=_C1612( C1506 C1612 ) C1506_=_C1614( C1506 C1614 ) C1506_=_C1615( C1506 C1615 ) C1506_=_C1616( C1506 C1616 ) C1510_=_C1514( C1510 C1514 ) C1510_=_C1515( C1510 C1515 ) \nC1510_=_C1522( C1510 C1522 ) C1510_=_C2326( C1510 C2326 ) C1510_=_C2439( C1510 C2439 ) C1510_=_C2440( C1510 C2440 ) C1510_=_C2442( C1510 C2442 ) C1510_=_C2443( C1510 C2443 ) \nC1510_=_C2444( C1510 C2444 ) C1510_=_C2445( C1510 C2445 ) C1510_=_C2447( C1510 C2447 ) C1510_=_C2449( C1510 C2449 ) C1510_=_C2450( C1510 C2450 ) C1514_=_C1515( C1514 C1515 ) \nC1514_=_C1522( C1514 C1522 ) C1514_=_C1941( C1514 C1941 ) C1514_=_C1984( C1514 C1984 ) C1514_=_C2140( C1514 C2140 ) C1514_=_C2400( C1514 C2400 ) C1514_=_C2924( C1514 C2924 ) \nC1514_=_C2925( C1514 C2925 ) C1514_=_C2926( C1514 C2926 ) C1514_=_C2927( C1514 C2927 ) C1514_=_C2928( C1514 C2928 ) C1514_=_C2929( C1514 C2929 ) C1514_=_C2930( C1514 C2930 ) \nC1514_=_C2932( C1514 C2932 ) C1514_=_C2934( C1514 C2934 ) C1514_=_C2936(</w:t>
      </w:r>
    </w:p>
    <w:p>
      <w:pPr>
        <w:pStyle w:val="PreformattedText"/>
        <w:bidi w:val="0"/>
        <w:spacing w:before="0" w:after="0"/>
        <w:jc w:val="left"/>
        <w:rPr/>
      </w:pPr>
      <w:r>
        <w:rPr/>
        <w:t xml:space="preserve"> </w:t>
      </w:r>
      <w:r>
        <w:rPr/>
        <w:t>C1514 C2936 ) C1514_=_C2940( C1514 C2940 ) C1515_=_C1522( C1515 C1522 ) C1515_=_C1880( C1515 C1880 ) \nC1515_=_C1942( C1515 C1942 ) C1515_=_C1985( C1515 C1985 ) C1515_=_C2181( C1515 C2181 ) C1515_=_C2597( C1515 C2597 ) C1515_=_C2879( C1515 C2879 ) C1515_=_C2896( C1515 C2896 ) \nC1515_=_C3021( C1515 C3021 ) C1515_=_C3023( C1515 C3023 ) C1515_=_C3024( C1515 C3024 ) C1515_=_C3026( C1515 C3026 ) C1515_=_C3027( C1515 C3027 ) C1515_=_C3028( C1515 C3028 ) \nC1515_=_C3031( C1515 C3031 ) C1515_=_C3033( C1515 C3033 ) C1522_=_C1810( C1522 C1810 ) C1522_=_C1954( C1522 C1954 ) C1522_=_C2000( C1522 C2000 ) C1522_=_C2157( C1522 C2157 ) \nC1522_=_C2175( C1522 C2175 ) C1522_=_C2876( C1522 C2876 ) C1522_=_C2920( C1522 C2920 ) C1522_=_C3190( C1522 C3190 ) C1522_=_C3242( C1522 C3242 ) C1522_=_C3514( C1522 C3514 ) \nC1522_=_C3795( C1522 C3795 ) C1522_=_C3847( C1522 C3847 ) C1522_=_C3907( C1522 C3907 ) C1522_=_C3938( C1522 C3938 ) C1522_=_C4082( C1522 C4082 ) C1522_=_C4094( C1522 C4094 ) \nC1522_=_C4108( C1522 C4108 ) C1524_=_C1525( C1524 C1525 ) C1524_=_C1526( C1524 C1526 ) C1524_=_C1528( C1524 C1528 ) C1524_=_C1530( C1524 C1530 ) C1524_=_C1533( C1524 C1533 ) \nC1524_=_C1535( C1524 C1535 ) C1524_=_C1537( C1524 C1537 ) C1524_=_C1542( C1524 C1542 ) C1524_=_C1543( C1524 C1543 ) C1524_=_C1548( C1524 C1548 ) C1524_=_C1941( C1524 C1941 ) \nC1524_=_C1942( C1524 C1942 ) C1524_=_C1954( C1524 C1954 ) C1525_=_C1526( C1525 C1526 ) C1525_=_C1528( C1525 C1528 ) C1525_=_C1530( C1525 C1530 ) C1525_=_C1533( C1525 C1533 ) \nC1525_=_C1535( C1525 C1535 ) C1525_=_C1537( C1525 C1537 ) C1525_=_C1542( C1525 C1542 ) C1525_=_C1543( C1525 C1543 ) C1525_=_C1984( C1525 C1984 ) C1525_=_C1985( C1525 C1985 ) \nC1525_=_C1990( C1525 C1990 ) C1525_=_C1996( C1525 C1996 ) C1525_=_C1999( C1525 C1999 ) C1525_=_C2000( C1525 C2000 ) C1526_=_C1528( C1526 C1528 ) C1526_=_C1530( C1526 C1530 ) \nC1526_=_C1533( C1526 C1533 ) C1526_=_C1535( C1526 C1535 ) C1526_=_C1537( C1526 C1537 ) C1526_=_C1542( C1526 C1542 ) C1526_=_C1543( C1526 C1543 ) C1526_=_C1565( C1526 C1565 ) \nC1526_=_C1691( C1526 C1691 ) C1526_=_C2138( C1526 C2138 ) C1526_=_C2140( C1526 C2140 ) C1526_=_C2144( C1526 C2144 ) C1526_=_C2147( C1526 C2147 ) C1526_=_C2149( C1526 C2149 ) \nC1526_=_C2150( C1526 C2150 ) C1526_=_C2153( C1526 C2153 ) C1526_=_C2156( C1526 C2156 ) C1526_=_C2157( C1526 C2157 ) C1528_=_C1530( C1528 C1530 ) C1528_=_C1533( C1528 C1533 ) \nC1528_=_C1535( C1528 C1535 ) C1528_=_C1537( C1528 C1537 ) C1528_=_C1542( C1528 C1542 ) C1528_=_C1543( C1528 C1543 ) C1528_=_C2440( C1528 C2440 ) C1528_=_C2654( C1528 C2654 ) \nC1528_=_C2662( C1528 C2662 ) C1528_=_C2663( C1528 C2663 ) C1528_=_C2665( C1528 C2665 ) C1528_=_C2666( C1528 C2666 ) C1528_=_C2667( C1528 C2667 ) C1530_=_C1533( C1530 C1533 ) \nC1530_=_C1535( C1530 C1535 ) C1530_=_C1537( C1530 C1537 ) C1530_=_C1542( C1530 C1542 ) C1530_=_C1543( C1530 C1543 ) C1530_=_C1569( C1530 C1569 ) C1530_=_C2909( C1530 C2909 ) \nC1530_=_C2914( C1530 C2914 ) C1530_=_C2919( C1530 C2919 ) C1530_=_C2920( C1530 C2920 ) C1533_=_C1535( C1533 C1535 ) C1533_=_C1537( C1533 C1537 ) C1533_=_C1542( C1533 C1542 ) \nC1533_=_C1543( C1533 C1543 ) C1533_=_C2525( C1533 C2525 ) C1533_=_C2673( C1533 C2673 ) C1533_=_C2925( C1533 C2925 ) C1533_=_C3023( C1533 C3023 ) C1533_=_C3185( C1533 C3185 ) \nC1533_=_C3190( C1533 C3190 ) C1535_=_C1537( C1535 C1537 ) C1535_=_C1542( C1535 C1542 ) C1535_=_C1543( C1535 C1543 ) C1535_=_C1577( C1535 C1577 ) C1535_=_C1612( C1535 C1612 ) \nC1535_=_C3174( C1535 C3174 ) C1535_=_C3428( C1535 C3428 ) C1535_=_C3840( C1535 C3840 ) C1535_=_C3846( C1535 C3846 ) C1535_=_C3847( C1535 C3847 ) C1537_=_C1542( C1537 C1542 ) \nC1537_=_C1543( C1537 C1543 ) C1537_=_C2934( C1537 C2934 ) C1537_=_C3031( C1537 C3031 ) C1537_=_C3937( C1537 C3937 ) C1537_=_C3938( C1537 C3938 ) C1542_=_C1543( C1542 C1543 ) \nC1542_=_C1579( C1542 C1579 ) C1542_=_C3431( C1542 C3431 ) C1542_=_C4093( C1542 C4093 ) C1542_=_C4094( C1542 C4094 ) C1543_=_C1581( C1543 C1581 ) C1543_=_C2156( C1543 C2156 ) \nC1543_=_C2228( C1543 C2228 ) C1543_=_C2919( C1543 C2919 ) C1543_=_C3433( C1543 C3433 ) C1543_=_C3728( C1543 C3728 ) C1543_=_C3846( C1543 C3846 ) C1543_=_C3866( C1543 C3866 ) \nC1543_=_C4093( C1543 C4093 ) C1543_=_C4108( C1543 C4108 ) C1545_=_C1546( C1545 C1546 ) C1545_=_C1547( C1545 C1547 ) C1545_=_C1548( C1545 C1548 ) C1545_=_C1549( C1545 C1549 ) \nC1545_=_C1551( C1545 C1551 ) C1545_=_C1552( C1545 C1552 ) C1545_=_C1553( C1545 C1553 ) C1545_=_C1554( C1545 C1554 ) C1545_=_C1555( C1545 C1555 ) C1545_=_C1556( C1545 C1556 ) \nC1545_=_C1557( C1545 C1557 ) C1545_=_C1560( C1545 C1560 ) C1545_=_C1561( C1545 C1561 ) C1546_=_C1547( C1546 C1547 ) C1546_=_C1548( C1546 C1548 ) C1546_=_C1549( C1546 C1549 ) \nC1546_=_C1551( C1546 C1551 ) C1546_=_C1552( C1546 C1552 ) C1546_=_C1553( C1546 C1553 ) C1546_=_C1554( C1546 C1554 ) C1546_=_C1555( C1546 C1555 ) C1546_=_C1556( C1546 C1556 ) \nC1546_=_C1557( C1546 C1557 ) C1546_=_C1560( C1546 C1560 ) C1546_=_C1561( C1546 C1561 ) C1546_=_C1629( C1546 C1629 ) C1546_=_C1631( C1546 C1631 ) C1547_=_C1548( C1547 C1548 ) \nC1547_=_C1549( C1547 C1549 ) C1547_=_C1551( C1547 C1551 ) C1547_=_C1552( C1547 C1552 ) C1547_=_C1553( C1547 C1553 ) C1547_=_C1554( C1547 C1554 ) C1547_=_C1555( C1547 C1555 ) \nC1547_=_C1556( C1547 C1556 ) C1547_=_C1557( C1547 C1557 ) C1547_=_C1560( C1547 C1560 ) C1547_=_C1561( C1547 C1561 ) C1548_=_C1549( C1548 C1549 ) C1548_=_C1551( C1548 C1551 ) \nC1548_=_C1552( C1548 C1552 ) C1548_=_C1553( C1548 C1553 ) C1548_=_C1554( C1548 C1554 ) C1548_=_C1555( C1548 C1555 ) C1548_=_C1556( C1548 C1556 ) C1548_=_C1557( C1548 C1557 ) \nC1548_=_C1560( C1548 C1560 ) C1548_=_C1561( C1548 C1561 ) C1548_=_C1941( C1548 C1941 ) C1548_=_C1942( C1548 C1942 ) C1548_=_C1954( C1548 C1954 ) C1549_=_C1551( C1549 C1551 ) \nC1549_=_C1552( C1549 C1552 ) C1549_=_C1553( C1549 C1553 ) C1549_=_C1554( C1549 C1554 ) C1549_=_C1555( C1549 C1555 ) C1549_=_C1556( C1549 C1556 ) C1549_=_C1557( C1549 C1557 ) \nC1549_=_C1560( C1549 C1560 ) C1549_=_C1561( C1549 C1561 ) C1549_=_C2347( C1549 C2347 ) C1549_=_C2354( C1549 C2354 ) C1549_=_C2357( C1549 C2357 ) C1549_=_C2359( C1549 C2359 ) \nC1549_=_C2363( C1549 C2363 ) C1551_=_C1552( C1551 C1552 ) C1551_=_C1553( C1551 C1553 ) C1551_=_C1554( C1551 C1554 ) C1551_=_C1555( C1551 C1555 ) C1551_=_C1556( C1551 C1556 ) \nC1551_=_C1557( C1551 C1557 ) C1551_=_C1560( C1551 C1560 ) C1551_=_C1561( C1551 C1561 ) C1551_=_C2860( C1551 C2860 ) C1552_=_C1553( C1552 C1553 ) C1552_=_C1554( C1552 C1554 ) \nC1552_=_C1555( C1552 C1555 ) C1552_=_C1556( C1552 C1556 ) C1552_=_C1557( C1552 C1557 ) C1552_=_C1560( C1552 C1560 ) C1552_=_C1561( C1552 C1561 ) C1552_=_C2384( C1552 C2384 ) \nC1552_=_C3077( C1552 C3077 ) C1553_=_C1554( C1553 C1554 ) C1553_=_C1555( C1553 C1555 ) C1553_=_C1556( C1553 C1556 ) C1553_=_C1557( C1553 C1557 ) C1553_=_C1560( C1553 C1560 ) \nC1553_=_C1561( C1553 C1561 ) C1553_=_C3746( C1553 C3746 ) C1553_=_C3747( C1553 C3747 ) C1554_=_C1555( C1554 C1555 ) C1554_=_C1556( C1554 C1556 ) C1554_=_C1557( C1554 C1557 ) \nC1554_=_C1560( C1554 C1560 ) C1554_=_C1561( C1554 C1561 ) C1555_=_C1556( C1555 C1556 ) C1555_=_C1557( C1555 C1557 ) C1555_=_C1560( C1555 C1560 ) C1555_=_C1561( C1555 C1561 ) \nC1555_=_C2677( C1555 C2677 ) C1555_=_C3427( C1555 C3427 ) C1555_=_C3807( C1555 C3807 ) C1555_=_C3810( C1555 C3810 ) C1555_=_C3811( C1555 C3811 ) C1555_=_C3812( C1555 C3812 ) \nC1555_=_C3813( C1555 C3813 ) C1555_=_C3815( C1555 C3815 ) C1555_=_C3818( C1555 C3818 ) C1556_=_C1557( C1556 C1557 ) C1556_=_C1560( C1556 C1560 ) C1556_=_C1561( C1556 C1561 ) \nC1556_=_C2224( C1556 C2224 ) C1556_=_C2679( C1556 C2679 ) C1556_=_C3476( C1556 C3476 ) C1556_=_C3807( C1556 C3807 ) C1556_=_C3827( C1556 C3827 ) C1556_=_C3859( C1556 C3859 ) \nC1556_=_C3860( C1556 C3860 ) C1556_=_C3861( C1556 C3861 ) C1556_=_C3865( C1556 C3865 ) C1556_=_C3866( C1556 C3866 ) C1556_=_C3867( C1556 C3867 ) C1557_=_C1560( C1557 C1560 ) \nC1557_=_C1561( C1557 C1561 ) C1557_=_C2748( C1557 C2748 ) C1557_=_C2793( C1557 C2793 ) C1560_=_C1561( C1560 C1561 ) C1561_=_C2535( C1561 C2535 ) C1561_=_C2796( C1561 C2796 ) \nC1561_=_C4061( C1561 C4061 ) C1564_=_C1565( C1564 C1565 ) C1564_=_C1566( C1564 C1566 ) C1564_=_C1567( C1564 C1567 ) C1564_=_C1569( C1564 C1569 ) C1564_=_C1570( C1564 C1570 ) \nC1564_=_C1571( C1564 C1571 ) C1564_=_C1574( C1564 C1574 ) C1564_=_C1576( C1564 C1576 ) C1564_=_C1577( C1564 C1577 ) C1564_=_C1578( C1564 C1578 ) C1564_=_C1579( C1564 C1579 ) \nC1564_=_C1581( C1564 C1581 ) C1564_=_C1583( C1564 C1583 ) C1564_=_C1965( C1564 C1965 ) C1564_=_C1966( C1564 C1966 ) C1564_=_C1968( C1564 C1968 ) C1565_=_C1566( C1565 C1566 ) \nC1565_=_C1567( C1565 C1567 ) C1565_=_C1569( C1565 C1569 ) C1565_=_C1570( C1565 C1570 ) C1565_=_C1571( C1565 C1571 ) C1565_=_C1574( C1565 C1574 ) C1565_=_C1576( C1565 C1576 ) \nC1565_=_C1577( C1565 C1577 ) C1565_=_C1578( C1565 C1578 ) C1565_=_C1579( C1565 C1579 ) C1565_=_C1581( C1565 C1581 ) C1565_=_C1583( C1565 C1583 ) C1565_=_C1691( C1565 C1691 ) \nC1565_=_C2138( C1565 C2138 ) C1565_=_C2140( C1565 C2140 ) C1565_=_C2144( C1565 C2144 ) C1565_=_C2147( C1565 C2147 ) C1565_=_C2149( C1565 C2149 ) C1565_=_C2150( C1565 C2150 ) \nC1565_=_C2153( C1565 C2153 ) C1565_=_C2156( C1565 C2156 ) C1565_=_C2157( C1565 C2157 ) C1566_=_C1567( C1566 C1567 ) C1566_=_C1569( C1566 C1569 ) C1566_=_C1570( C1566 C1570 ) \nC1566_=_C1571( C1566 C1571 ) C1566_=_C1574( C1566 C1574 ) C1566_=_C1576( C1566 C1576 ) C1566_=_C1577( C1566 C1577 ) C1566_=_C1578( C1566 C1578 ) C1566_=_C1579( C1566 C1579 ) \nC1566_=_C1581( C1566 C1581 ) C1566_=_C1583( C1566 C1583 ) C1566_=_C2373( C1566 C2373 ) C1566_=_C2378( C1566 C2378 ) C1567_=_C1569( C1567 C1569 ) C1567_=_C1570( C1567 C1570 ) \nC1567_=_C1571( C1567 C1571 ) C1567_=_C1574( C1567 C1574 ) C1567_=_C1576( C1567 C1576 ) C1567_=_C1577( C1567 C1577 ) C1567_=_C1578( C1567 C1578 ) C1567_=_C1579( C1567 C1579 ) \nC1567_=_C1581( C1567 C1581 ) C1567_=_C1583( C1567 C1583 ) C1567_=_C2427( C1567 C2427 ) C1569_=_C1570( C1569 C1570 ) C1569_=_C1571(</w:t>
      </w:r>
    </w:p>
    <w:p>
      <w:pPr>
        <w:pStyle w:val="PreformattedText"/>
        <w:bidi w:val="0"/>
        <w:spacing w:before="0" w:after="0"/>
        <w:jc w:val="left"/>
        <w:rPr/>
      </w:pPr>
      <w:r>
        <w:rPr/>
        <w:t xml:space="preserve"> </w:t>
      </w:r>
      <w:r>
        <w:rPr/>
        <w:t>C1569 C1571 ) C1569_=_C1574( C1569 C1574 ) \nC1569_=_C1576( C1569 C1576 ) C1569_=_C1577( C1569 C1577 ) C1569_=_C1578( C1569 C1578 ) C1569_=_C1579( C1569 C1579 ) C1569_=_C1581( C1569 C1581 ) C1569_=_C1583( C1569 C1583 ) \nC1569_=_C2909( C1569 C2909 ) C1569_=_C2914( C1569 C2914 ) C1569_=_C2919( C1569 C2919 ) C1569_=_C2920( C1569 C2920 ) C1570_=_C1571( C1570 C1571 ) C1570_=_C1574( C1570 C1574 ) \nC1570_=_C1576( C1570 C1576 ) C1570_=_C1577( C1570 C1577 ) C1570_=_C1578( C1570 C1578 ) C1570_=_C1579( C1570 C1579 ) C1570_=_C1581( C1570 C1581 ) C1570_=_C1583( C1570 C1583 ) \nC1571_=_C1574( C1571 C1574 ) C1571_=_C1576( C1571 C1576 ) C1571_=_C1577( C1571 C1577 ) C1571_=_C1578( C1571 C1578 ) C1571_=_C1579( C1571 C1579 ) C1571_=_C1581( C1571 C1581 ) \nC1571_=_C1583( C1571 C1583 ) C1571_=_C2739( C1571 C2739 ) C1571_=_C2924( C1571 C2924 ) C1571_=_C3158( C1571 C3158 ) C1571_=_C3160( C1571 C3160 ) C1571_=_C3163( C1571 C3163 ) \nC1574_=_C1576( C1574 C1576 ) C1574_=_C1577( C1574 C1577 ) C1574_=_C1578( C1574 C1578 ) C1574_=_C1579( C1574 C1579 ) C1574_=_C1581( C1574 C1581 ) C1574_=_C1583( C1574 C1583 ) \nC1574_=_C1606( C1574 C1606 ) C1574_=_C2788( C1574 C2788 ) C1574_=_C3348( C1574 C3348 ) C1574_=_C3424( C1574 C3424 ) C1574_=_C3550( C1574 C3550 ) C1574_=_C3594( C1574 C3594 ) \nC1574_=_C3597( C1574 C3597 ) C1574_=_C3600( C1574 C3600 ) C1576_=_C1577( C1576 C1577 ) C1576_=_C1578( C1576 C1578 ) C1576_=_C1579( C1576 C1579 ) C1576_=_C1581( C1576 C1581 ) \nC1576_=_C1583( C1576 C1583 ) C1576_=_C1609( C1576 C1609 ) C1576_=_C2791( C1576 C2791 ) C1576_=_C3351( C1576 C3351 ) C1576_=_C3426( C1576 C3426 ) C1576_=_C3636( C1576 C3636 ) \nC1576_=_C3798( C1576 C3798 ) C1577_=_C1578( C1577 C1578 ) C1577_=_C1579( C1577 C1579 ) C1577_=_C1581( C1577 C1581 ) C1577_=_C1583( C1577 C1583 ) C1577_=_C1612( C1577 C1612 ) \nC1577_=_C3174( C1577 C3174 ) C1577_=_C3428( C1577 C3428 ) C1577_=_C3840( C1577 C3840 ) C1577_=_C3846( C1577 C3846 ) C1577_=_C3847( C1577 C3847 ) C1578_=_C1579( C1578 C1579 ) \nC1578_=_C1581( C1578 C1581 ) C1578_=_C1583( C1578 C1583 ) C1578_=_C3561( C1578 C3561 ) C1578_=_C3986( C1578 C3986 ) C1578_=_C4077( C1578 C4077 ) C1579_=_C1581( C1579 C1581 ) \nC1579_=_C1583( C1579 C1583 ) C1579_=_C3431( C1579 C3431 ) C1579_=_C4093( C1579 C4093 ) C1579_=_C4094( C1579 C4094 ) C1581_=_C1583( C1581 C1583 ) C1581_=_C2156( C1581 C2156 ) \nC1581_=_C2228( C1581 C2228 ) C1581_=_C2919( C1581 C2919 ) C1581_=_C3433( C1581 C3433 ) C1581_=_C3728( C1581 C3728 ) C1581_=_C3846( C1581 C3846 ) C1581_=_C3866( C1581 C3866 ) \nC1581_=_C4093( C1581 C4093 ) C1581_=_C4108( C1581 C4108 ) C1583_=_C4106( C1583 C4106 ) C1601_=_C1606( C1601 C1606 ) C1601_=_C1608( C1601 C1608 ) C1601_=_C1609( C1601 C1609 ) \nC1601_=_C1610( C1601 C1610 ) C1601_=_C1611( C1601 C1611 ) C1601_=_C1612( C1601 C1612 ) C1601_=_C1614( C1601 C1614 ) C1601_=_C1615( C1601 C1615 ) C1601_=_C1616( C1601 C1616 ) \nC1601_=_C2439( C1601 C2439 ) C1601_=_C2510( C1601 C2510 ) C1601_=_C2520( C1601 C2520 ) C1606_=_C1608( C1606 C1608 ) C1606_=_C1609( C1606 C1609 ) C1606_=_C1610( C1606 C1610 ) \nC1606_=_C1611( C1606 C1611 ) C1606_=_C1612( C1606 C1612 ) C1606_=_C1614( C1606 C1614 ) C1606_=_C1615( C1606 C1615 ) C1606_=_C1616( C1606 C1616 ) C1606_=_C2788( C1606 C2788 ) \nC1606_=_C3348( C1606 C3348 ) C1606_=_C3424( C1606 C3424 ) C1606_=_C3550( C1606 C3550 ) C1606_=_C3594( C1606 C3594 ) C1606_=_C3597( C1606 C3597 ) C1606_=_C3600( C1606 C3600 ) \nC1608_=_C1609( C1608 C1609 ) C1608_=_C1610( C1608 C1610 ) C1608_=_C1611( C1608 C1611 ) C1608_=_C1612( C1608 C1612 ) C1608_=_C1614( C1608 C1614 ) C1608_=_C1615( C1608 C1615 ) \nC1608_=_C1616( C1608 C1616 ) C1608_=_C3171( C1608 C3171 ) C1608_=_C3754( C1608 C3754 ) C1609_=_C1610( C1609 C1610 ) C1609_=_C1611( C1609 C1611 ) C1609_=_C1612( C1609 C1612 ) \nC1609_=_C1614( C1609 C1614 ) C1609_=_C1615( C1609 C1615 ) C1609_=_C1616( C1609 C1616 ) C1609_=_C2791( C1609 C2791 ) C1609_=_C3351( C1609 C3351 ) C1609_=_C3426( C1609 C3426 ) \nC1609_=_C3636( C1609 C3636 ) C1609_=_C3798( C1609 C3798 ) C1610_=_C1611( C1610 C1611 ) C1610_=_C1612( C1610 C1612 ) C1610_=_C1614( C1610 C1614 ) C1610_=_C1615( C1610 C1615 ) \nC1610_=_C1616( C1610 C1616 ) C1610_=_C2444( C1610 C2444 ) C1610_=_C2930( C1610 C2930 ) C1610_=_C3827( C1610 C3827 ) C1610_=_C3828( C1610 C3828 ) C1610_=_C3830( C1610 C3830 ) \nC1610_=_C3834( C1610 C3834 ) C1610_=_C3835( C1610 C3835 ) C1611_=_C1612( C1611 C1612 ) C1611_=_C1614( C1611 C1614 ) C1611_=_C1615( C1611 C1615 ) C1611_=_C1616( C1611 C1616 ) \nC1611_=_C2445( C1611 C2445 ) C1612_=_C1614( C1612 C1614 ) C1612_=_C1615( C1612 C1615 ) C1612_=_C1616( C1612 C1616 ) C1612_=_C3174( C1612 C3174 ) C1612_=_C3428( C1612 C3428 ) \nC1612_=_C3840( C1612 C3840 ) C1612_=_C3846( C1612 C3846 ) C1612_=_C3847( C1612 C3847 ) C1614_=_C1615( C1614 C1615 ) C1614_=_C1616( C1614 C1616 ) C1614_=_C3180( C1614 C3180 ) \nC1614_=_C3870( C1614 C3870 ) C1615_=_C1616( C1615 C1616 ) C1615_=_C2396( C1615 C2396 ) C1615_=_C2450( C1615 C2450 ) C1615_=_C3647( C1615 C3647 ) C1615_=_C3778( C1615 C3778 ) \nC1615_=_C3822( C1615 C3822 ) C1615_=_C3980( C1615 C3980 ) C1615_=_C4025( C1615 C4025 ) C1615_=_C4031( C1615 C4031 ) C1615_=_C4033( C1615 C4033 ) C1616_=_C3182( C1616 C3182 ) \nC1616_=_C3562( C1616 C3562 ) C1616_=_C3874( C1616 C3874 ) C1616_=_C4067( C1616 C4067 ) C1616_=_C4078( C1616 C4078 ) C1616_=_C4098( C1616 C4098 ) C1629_=_C1631( C1629 C1631 ) \nC1629_=_C1787( C1629 C1787 ) C1629_=_C1892( C1629 C1892 ) C1629_=_C2153( C1629 C2153 ) C1629_=_C2190( C1629 C2190 ) C1629_=_C2419( C1629 C2419 ) C1629_=_C2903( C1629 C2903 ) \nC1629_=_C3163( C1629 C3163 ) C1629_=_C3238( C1629 C3238 ) C1629_=_C3544( C1629 C3544 ) C1629_=_C3605( C1629 C3605 ) C1629_=_C3627( C1629 C3627 ) C1629_=_C3918( C1629 C3918 ) \nC1629_=_C3929( C1629 C3929 ) C1629_=_C3930( C1629 C3930 ) C1629_=_C3931( C1629 C3931 ) C1631_=_C1893( C1631 C1893 ) C1631_=_C2378( C1631 C2378 ) C1631_=_C2626( C1631 C2626 ) \nC1631_=_C2666( C1631 C2666 ) C1631_=_C2697( C1631 C2697 ) C1631_=_C2841( C1631 C2841 ) C1631_=_C3454( C1631 C3454 ) C1631_=_C3467( C1631 C3467 ) C1631_=_C3523( C1631 C3523 ) \nC1631_=_C3580( C1631 C3580 ) C1631_=_C3813( C1631 C3813 ) C1631_=_C3910( C1631 C3910 ) C1631_=_C4064( C1631 C4064 ) C1631_=_C4066( C1631 C4066 ) C1631_=_C4067( C1631 C4067 ) \nC1631_=_C4068( C1631 C4068 ) C1631_=_C4069( C1631 C4069 ) C1631_=_C4070( C1631 C4070 ) C1667_=_C2662( C1667 C2662 ) C1667_=_C2709( C1667 C2709 ) C1667_=_C2824( C1667 C2824 ) \nC1667_=_C3302( C1667 C3302 ) C1667_=_C3754( C1667 C3754 ) C1667_=_C3840( C1667 C3840 ) C1667_=_C3868( C1667 C3868 ) C1667_=_C3870( C1667 C3870 ) C1667_=_C3874( C1667 C3874 ) \nC1667_=_C3875( C1667 C3875 ) C1688_=_C1689( C1688 C1689 ) C1688_=_C1690( C1688 C1690 ) C1688_=_C1691( C1688 C1691 ) C1688_=_C1692( C1688 C1692 ) C1688_=_C1693( C1688 C1693 ) \nC1688_=_C1694( C1688 C1694 ) C1688_=_C1695( C1688 C1695 ) C1688_=_C1696( C1688 C1696 ) C1688_=_C1700( C1688 C1700 ) C1688_=_C1701( C1688 C1701 ) C1688_=_C1702( C1688 C1702 ) \nC1688_=_C1703( C1688 C1703 ) C1688_=_C1705( C1688 C1705 ) C1688_=_C1706( C1688 C1706 ) C1688_=_C1708( C1688 C1708 ) C1688_=_C1710( C1688 C1710 ) C1688_=_C1711( C1688 C1711 ) \nC1688_=_C1712( C1688 C1712 ) C1688_=_C1826( C1688 C1826 ) C1688_=_C1830( C1688 C1830 ) C1689_=_C1690( C1689 C1690 ) C1689_=_C1691( C1689 C1691 ) C1689_=_C1692( C1689 C1692 ) \nC1689_=_C1693( C1689 C1693 ) C1689_=_C1694( C1689 C1694 ) C1689_=_C1695( C1689 C1695 ) C1689_=_C1696( C1689 C1696 ) C1689_=_C1700( C1689 C1700 ) C1689_=_C1701( C1689 C1701 ) \nC1689_=_C1702( C1689 C1702 ) C1689_=_C1703( C1689 C1703 ) C1689_=_C1705( C1689 C1705 ) C1689_=_C1706( C1689 C1706 ) C1689_=_C1708( C1689 C1708 ) C1689_=_C1710( C1689 C1710 ) \nC1689_=_C1711( C1689 C1711 ) C1689_=_C1712( C1689 C1712 ) C1689_=_C1863( C1689 C1863 ) C1690_=_C1691( C1690 C1691 ) C1690_=_C1692( C1690 C1692 ) C1690_=_C1693( C1690 C1693 ) \nC1690_=_C1694( C1690 C1694 ) C1690_=_C1695( C1690 C1695 ) C1690_=_C1696( C1690 C1696 ) C1690_=_C1700( C1690 C1700 ) C1690_=_C1701( C1690 C1701 ) C1690_=_C1702( C1690 C1702 ) \nC1690_=_C1703( C1690 C1703 ) C1690_=_C1705( C1690 C1705 ) C1690_=_C1706( C1690 C1706 ) C1690_=_C1708( C1690 C1708 ) C1690_=_C1710( C1690 C1710 ) C1690_=_C1711( C1690 C1711 ) \nC1690_=_C1712( C1690 C1712 ) C1690_=_C2133( C1690 C2133 ) C1691_=_C1692( C1691 C1692 ) C1691_=_C1693( C1691 C1693 ) C1691_=_C1694( C1691 C1694 ) C1691_=_C1695( C1691 C1695 ) \nC1691_=_C1696( C1691 C1696 ) C1691_=_C1700( C1691 C1700 ) C1691_=_C1701( C1691 C1701 ) C1691_=_C1702( C1691 C1702 ) C1691_=_C1703( C1691 C1703 ) C1691_=_C1705( C1691 C1705 ) \nC1691_=_C1706( C1691 C1706 ) C1691_=_C1708( C1691 C1708 ) C1691_=_C1710( C1691 C1710 ) C1691_=_C1711( C1691 C1711 ) C1691_=_C1712( C1691 C1712 ) C1691_=_C2138( C1691 C2138 ) \nC1691_=_C2140( C1691 C2140 ) C1691_=_C2144( C1691 C2144 ) C1691_=_C2147( C1691 C2147 ) C1691_=_C2149( C1691 C2149 ) C1691_=_C2150( C1691 C2150 ) C1691_=_C2153( C1691 C2153 ) \nC1691_=_C2156( C1691 C2156 ) C1691_=_C2157( C1691 C2157 ) C1692_=_C1693( C1692 C1693 ) C1692_=_C1694( C1692 C1694 ) C1692_=_C1695( C1692 C1695 ) C1692_=_C1696( C1692 C1696 ) \nC1692_=_C1700( C1692 C1700 ) C1692_=_C1701( C1692 C1701 ) C1692_=_C1702( C1692 C1702 ) C1692_=_C1703( C1692 C1703 ) C1692_=_C1705( C1692 C1705 ) C1692_=_C1706( C1692 C1706 ) \nC1692_=_C1708( C1692 C1708 ) C1692_=_C1710( C1692 C1710 ) C1692_=_C1711( C1692 C1711 ) C1692_=_C1712( C1692 C1712 ) C1692_=_C2181( C1692 C2181 ) C1692_=_C2184( C1692 C2184 ) \nC1692_=_C2185( C1692 C2185 ) C1692_=_C2189( C1692 C2189 ) C1692_=_C2190( C1692 C2190 ) C1692_=_C2192( C1692 C2192 ) C1693_=_C1694( C1693 C1694 ) C1693_=_C1695( C1693 C1695 ) \nC1693_=_C1696( C1693 C1696 ) C1693_=_C1700( C1693 C1700 ) C1693_=_C1701( C1693 C1701 ) C1693_=_C1702( C1693 C1702 ) C1693_=_C1703( C1693 C1703 ) C1693_=_C1705( C1693 C1705 ) \nC1693_=_C1706( C1693 C1706 ) C1693_=_C1708( C1693 C1708 ) C1693_=_C1710( C1693 C1710 ) C1693_=_C1711( C1693 C1711 ) C1693_=_C1712( C1693 C1712 ) C1693_=_C2197( C1693 C2197 ) \nC1694_=_C1695(</w:t>
      </w:r>
    </w:p>
    <w:p>
      <w:pPr>
        <w:pStyle w:val="PreformattedText"/>
        <w:bidi w:val="0"/>
        <w:spacing w:before="0" w:after="0"/>
        <w:jc w:val="left"/>
        <w:rPr/>
      </w:pPr>
      <w:r>
        <w:rPr/>
        <w:t xml:space="preserve"> </w:t>
      </w:r>
      <w:r>
        <w:rPr/>
        <w:t>C1694 C1695 ) C1694_=_C1696( C1694 C1696 ) C1694_=_C1700( C1694 C1700 ) C1694_=_C1701( C1694 C1701 ) C1694_=_C1702( C1694 C1702 ) C1694_=_C1703( C1694 C1703 ) \nC1694_=_C1705( C1694 C1705 ) C1694_=_C1706( C1694 C1706 ) C1694_=_C1708( C1694 C1708 ) C1694_=_C1710( C1694 C1710 ) C1694_=_C1711( C1694 C1711 ) C1694_=_C1712( C1694 C1712 ) \nC1694_=_C2695( C1694 C2695 ) C1694_=_C2697( C1694 C2697 ) C1695_=_C1696( C1695 C1696 ) C1695_=_C1700( C1695 C1700 ) C1695_=_C1701( C1695 C1701 ) C1695_=_C1702( C1695 C1702 ) \nC1695_=_C1703( C1695 C1703 ) C1695_=_C1705( C1695 C1705 ) C1695_=_C1706( C1695 C1706 ) C1695_=_C1708( C1695 C1708 ) C1695_=_C1710( C1695 C1710 ) C1695_=_C1711( C1695 C1711 ) \nC1695_=_C1712( C1695 C1712 ) C1695_=_C2896( C1695 C2896 ) C1695_=_C2897( C1695 C2897 ) C1695_=_C2898( C1695 C2898 ) C1695_=_C2901( C1695 C2901 ) C1695_=_C2903( C1695 C2903 ) \nC1695_=_C2904( C1695 C2904 ) C1696_=_C1700( C1696 C1700 ) C1696_=_C1701( C1696 C1701 ) C1696_=_C1702( C1696 C1702 ) C1696_=_C1703( C1696 C1703 ) C1696_=_C1705( C1696 C1705 ) \nC1696_=_C1706( C1696 C1706 ) C1696_=_C1708( C1696 C1708 ) C1696_=_C1710( C1696 C1710 ) C1696_=_C1711( C1696 C1711 ) C1696_=_C1712( C1696 C1712 ) C1696_=_C2966( C1696 C2966 ) \nC1696_=_C2967( C1696 C2967 ) C1696_=_C2968( C1696 C2968 ) C1700_=_C1701( C1700 C1701 ) C1700_=_C1702( C1700 C1702 ) C1700_=_C1703( C1700 C1703 ) C1700_=_C1705( C1700 C1705 ) \nC1700_=_C1706( C1700 C1706 ) C1700_=_C1708( C1700 C1708 ) C1700_=_C1710( C1700 C1710 ) C1700_=_C1711( C1700 C1711 ) C1700_=_C1712( C1700 C1712 ) C1700_=_C3418( C1700 C3418 ) \nC1701_=_C1702( C1701 C1702 ) C1701_=_C1703( C1701 C1703 ) C1701_=_C1705( C1701 C1705 ) C1701_=_C1706( C1701 C1706 ) C1701_=_C1708( C1701 C1708 ) C1701_=_C1710( C1701 C1710 ) \nC1701_=_C1711( C1701 C1711 ) C1701_=_C1712( C1701 C1712 ) C1701_=_C2883( C1701 C2883 ) C1701_=_C3026( C1701 C3026 ) C1701_=_C3499( C1701 C3499 ) C1702_=_C1703( C1702 C1703 ) \nC1702_=_C1705( C1702 C1705 ) C1702_=_C1706( C1702 C1706 ) C1702_=_C1708( C1702 C1708 ) C1702_=_C1710( C1702 C1710 ) C1702_=_C1711( C1702 C1711 ) C1702_=_C1712( C1702 C1712 ) \nC1702_=_C3528( C1702 C3528 ) C1702_=_C3531( C1702 C3531 ) C1702_=_C3534( C1702 C3534 ) C1703_=_C1705( C1703 C1705 ) C1703_=_C1706( C1703 C1706 ) C1703_=_C1708( C1703 C1708 ) \nC1703_=_C1710( C1703 C1710 ) C1703_=_C1711( C1703 C1711 ) C1703_=_C1712( C1703 C1712 ) C1703_=_C2889( C1703 C2889 ) C1703_=_C3540( C1703 C3540 ) C1703_=_C3624( C1703 C3624 ) \nC1705_=_C1706( C1705 C1706 ) C1705_=_C1708( C1705 C1708 ) C1705_=_C1710( C1705 C1710 ) C1705_=_C1711( C1705 C1711 ) C1705_=_C1712( C1705 C1712 ) C1705_=_C3644( C1705 C3644 ) \nC1705_=_C3898( C1705 C3898 ) C1705_=_C3900( C1705 C3900 ) C1706_=_C1708( C1706 C1708 ) C1706_=_C1710( C1706 C1710 ) C1706_=_C1711( C1706 C1711 ) C1706_=_C1712( C1706 C1712 ) \nC1706_=_C2746( C1706 C2746 ) C1706_=_C2932( C1706 C2932 ) C1706_=_C3543( C1706 C3543 ) C1706_=_C3626( C1706 C3626 ) C1706_=_C3918( C1706 C3918 ) C1706_=_C3920( C1706 C3920 ) \nC1708_=_C1710( C1708 C1710 ) C1708_=_C1711( C1708 C1711 ) C1708_=_C1712( C1708 C1712 ) C1710_=_C1711( C1710 C1711 ) C1710_=_C1712( C1710 C1712 ) C1710_=_C2449( C1710 C2449 ) \nC1710_=_C4020( C1710 C4020 ) C1711_=_C1712( C1711 C1712 ) C1711_=_C4068( C1711 C4068 ) C1711_=_C4114( C1711 C4114 ) C1752_=_C1753( C1752 C1753 ) C1752_=_C2172( C1752 C2172 ) \nC1752_=_C2192( C1752 C2192 ) C1752_=_C2359( C1752 C2359 ) C1752_=_C2395( C1752 C2395 ) C1752_=_C2463( C1752 C2463 ) C1752_=_C2871( C1752 C2871 ) C1752_=_C2904( C1752 C2904 ) \nC1752_=_C2967( C1752 C2967 ) C1752_=_C3087( C1752 C3087 ) C1752_=_C3464( C1752 C3464 ) C1752_=_C3664( C1752 C3664 ) C1752_=_C3707( C1752 C3707 ) C1752_=_C3746( C1752 C3746 ) \nC1752_=_C3820( C1752 C3820 ) C1752_=_C3979( C1752 C3979 ) C1752_=_C3980( C1752 C3980 ) C1752_=_C3981( C1752 C3981 ) C1752_=_C3982( C1752 C3982 ) C1753_=_C2091( C1753 C2091 ) \nC1753_=_C2464( C1753 C2464 ) C1753_=_C2872( C1753 C2872 ) C1753_=_C2968( C1753 C2968 ) C1753_=_C3000( C1753 C3000 ) C1753_=_C3179( C1753 C3179 ) C1753_=_C3277( C1753 C3277 ) \nC1753_=_C3371( C1753 C3371 ) C1753_=_C3465( C1753 C3465 ) C1753_=_C3747( C1753 C3747 ) C1753_=_C3804( C1753 C3804 ) C1753_=_C3811( C1753 C3811 ) C1753_=_C3859( C1753 C3859 ) \nC1753_=_C3953( C1753 C3953 ) C1753_=_C3979( C1753 C3979 ) C1753_=_C3989( C1753 C3989 ) C1753_=_C3990( C1753 C3990 ) C1763_=_C1772( C1763 C1772 ) C1763_=_C1776( C1763 C1776 ) \nC1763_=_C2040( C1763 C2040 ) C1763_=_C2100( C1763 C2100 ) C1763_=_C2525( C1763 C2525 ) C1763_=_C2526( C1763 C2526 ) C1763_=_C2527( C1763 C2527 ) C1763_=_C2528( C1763 C2528 ) \nC1763_=_C2529( C1763 C2529 ) C1763_=_C2530( C1763 C2530 ) C1763_=_C2532( C1763 C2532 ) C1763_=_C2533( C1763 C2533 ) C1763_=_C2535( C1763 C2535 ) C1763_=_C2537( C1763 C2537 ) \nC1763_=_C2538( C1763 C2538 ) C1763_=_C2539( C1763 C2539 ) C1763_=_C2540( C1763 C2540 ) C1772_=_C1776( C1772 C1776 ) C1772_=_C2054( C1772 C2054 ) C1772_=_C3185( C1772 C3185 ) \nC1772_=_C3310( C1772 C3310 ) C1772_=_C3326( C1772 C3326 ) C1772_=_C3391( C1772 C3391 ) C1772_=_C3553( C1772 C3553 ) C1772_=_C3594( C1772 C3594 ) C1772_=_C3622( C1772 C3622 ) \nC1772_=_C3635( C1772 C3635 ) C1772_=_C3636( C1772 C3636 ) C1772_=_C3638( C1772 C3638 ) C1772_=_C3639( C1772 C3639 ) C1772_=_C3640( C1772 C3640 ) C1776_=_C1999( C1776 C1999 ) \nC1776_=_C2133( C1776 C2133 ) C1776_=_C2229( C1776 C2229 ) C1776_=_C2345( C1776 C2345 ) C1776_=_C2505( C1776 C2505 ) C1776_=_C2555( C1776 C2555 ) C1776_=_C3156( C1776 C3156 ) \nC1776_=_C3456( C1776 C3456 ) C1776_=_C3574( C1776 C3574 ) C1776_=_C3729( C1776 C3729 ) C1776_=_C3867( C1776 C3867 ) C1785_=_C1787( C1785 C1787 ) C1785_=_C1789( C1785 C1789 ) \nC1785_=_C1791( C1785 C1791 ) C1785_=_C1966( C1785 C1966 ) C1785_=_C2460( C1785 C2460 ) C1785_=_C2532( C1785 C2532 ) C1785_=_C2832( C1785 C2832 ) C1785_=_C3119( C1785 C3119 ) \nC1785_=_C3225( C1785 C3225 ) C1785_=_C3327( C1785 C3327 ) C1785_=_C3635( C1785 C3635 ) C1785_=_C3641( C1785 C3641 ) C1785_=_C3643( C1785 C3643 ) C1785_=_C3644( C1785 C3644 ) \nC1785_=_C3645( C1785 C3645 ) C1785_=_C3646( C1785 C3646 ) C1785_=_C3647( C1785 C3647 ) C1785_=_C3648( C1785 C3648 ) C1785_=_C3649( C1785 C3649 ) C1785_=_C3650( C1785 C3650 ) \nC1785_=_C3651( C1785 C3651 ) C1785_=_C3652( C1785 C3652 ) C1785_=_C3653( C1785 C3653 ) C1787_=_C1789( C1787 C1789 ) C1787_=_C1791( C1787 C1791 ) C1787_=_C1892( C1787 C1892 ) \nC1787_=_C2153( C1787 C2153 ) C1787_=_C2190( C1787 C2190 ) C1787_=_C2419( C1787 C2419 ) C1787_=_C2903( C1787 C2903 ) C1787_=_C3163( C1787 C3163 ) C1787_=_C3238( C1787 C3238 ) \nC1787_=_C3544( C1787 C3544 ) C1787_=_C3605( C1787 C3605 ) C1787_=_C3627( C1787 C3627 ) C1787_=_C3918( C1787 C3918 ) C1787_=_C3929( C1787 C3929 ) C1787_=_C3930( C1787 C3930 ) \nC1787_=_C3931( C1787 C3931 ) C1789_=_C1791( C1789 C1791 ) C1789_=_C2465( C1789 C2465 ) C1789_=_C2838( C1789 C2838 ) C1789_=_C2950( C1789 C2950 ) C1789_=_C3089( C1789 C3089 ) \nC1789_=_C3293( C1789 C3293 ) C1789_=_C3481( C1789 C3481 ) C1789_=_C3646( C1789 C3646 ) C1789_=_C3830( C1789 C3830 ) C1789_=_C3888( C1789 C3888 ) C1789_=_C3898( C1789 C3898 ) \nC1789_=_C3997( C1789 C3997 ) C1789_=_C4009( C1789 C4009 ) C1789_=_C4025( C1789 C4025 ) C1789_=_C4028( C1789 C4028 ) C1789_=_C4029( C1789 C4029 ) C1789_=_C4030( C1789 C4030 ) \nC1791_=_C2113( C1791 C2113 ) C1791_=_C2467( C1791 C2467 ) C1791_=_C2840( C1791 C2840 ) C1791_=_C3484( C1791 C3484 ) C1791_=_C3648( C1791 C3648 ) C1791_=_C3835( C1791 C3835 ) \nC1791_=_C3900( C1791 C3900 ) C1791_=_C4000( C1791 C4000 ) C1791_=_C4031( C1791 C4031 ) C1791_=_C4040( C1791 C4040 ) C1791_=_C4061( C1791 C4061 ) C1791_=_C4062( C1791 C4062 ) \nC1791_=_C4063( C1791 C4063 ) C1810_=_C1954( C1810 C1954 ) C1810_=_C2000( C1810 C2000 ) C1810_=_C2157( C1810 C2157 ) C1810_=_C2175( C1810 C2175 ) C1810_=_C2876( C1810 C2876 ) \nC1810_=_C2920( C1810 C2920 ) C1810_=_C3190( C1810 C3190 ) C1810_=_C3242( C1810 C3242 ) C1810_=_C3514( C1810 C3514 ) C1810_=_C3795( C1810 C3795 ) C1810_=_C3847( C1810 C3847 ) \nC1810_=_C3907( C1810 C3907 ) C1810_=_C3938( C1810 C3938 ) C1810_=_C4082( C1810 C4082 ) C1810_=_C4094( C1810 C4094 ) C1810_=_C4108( C1810 C4108 ) C1826_=_C1830( C1826 C1830 ) \nC1826_=_C2011( C1826 C2011 ) C1826_=_C2185( C1826 C2185 ) C1826_=_C2197( C1826 C2197 ) C1826_=_C2427( C1826 C2427 ) C1826_=_C2760( C1826 C2760 ) C1826_=_C2898( C1826 C2898 ) \nC1826_=_C3194( C1826 C3194 ) C1826_=_C3348( C1826 C3348 ) C1826_=_C3351( C1826 C3351 ) C1826_=_C3353( C1826 C3353 ) C1830_=_C2150( C1830 C2150 ) C1830_=_C2168( C1830 C2168 ) \nC1830_=_C2189( C1830 C2189 ) C1830_=_C2354( C1830 C2354 ) C1830_=_C2391( C1830 C2391 ) C1830_=_C2695( C1830 C2695 ) C1830_=_C2901( C1830 C2901 ) C1830_=_C2966( C1830 C2966 ) \nC1830_=_C3083( C1830 C3083 ) C1830_=_C3418( C1830 C3418 ) C1830_=_C3499( C1830 C3499 ) C1830_=_C3531( C1830 C3531 ) C1830_=_C3659( C1830 C3659 ) C1830_=_C3701( C1830 C3701 ) \nC1830_=_C3775( C1830 C3775 ) C1830_=_C3778( C1830 C3778 ) C1830_=_C3779( C1830 C3779 ) C1863_=_C2012( C1863 C2012 ) C1863_=_C2049( C1863 C2049 ) C1863_=_C2242( C1863 C2242 ) \nC1863_=_C2373( C1863 C2373 ) C1863_=_C2475( C1863 C2475 ) C1863_=_C2498( C1863 C2498 ) C1863_=_C2528( C1863 C2528 ) C1863_=_C2706( C1863 C2706 ) C1863_=_C2725( C1863 C2725 ) \nC1863_=_C3321( C1863 C3321 ) C1863_=_C3388( C1863 C3388 ) C1863_=_C3389( C1863 C3389 ) C1863_=_C3391( C1863 C3391 ) C1863_=_C3393( C1863 C3393 ) C1863_=_C3394( C1863 C3394 ) \nC1863_=_C3395( C1863 C3395 ) C1863_=_C3396( C1863 C3396 ) C1863_=_C3397( C1863 C3397 ) C1863_=_C3398( C1863 C3398 ) C1879_=_C1880( C1879 C1880 ) C1879_=_C1892( C1879 C1892 ) \nC1879_=_C1893( C1879 C1893 ) C1879_=_C1900( C1879 C1900 ) C1879_=_C2007( C1879 C2007 ) C1879_=_C2042( C1879 C2042 ) C1879_=_C2237( C1879 C2237 ) C1879_=_C2595( C1879 C2595 ) \nC1879_=_C2701( C1879 C2701 ) C1879_=_C2879( C1879 C2879 ) C1879_=_C2880( C1879 C2880 ) C1879_=_C2881( C1879 C2881 ) C1879_=_C2883( C1879 C2883 ) C1879_=_C2885( C1879 C2885 ) \nC1879_=_C2886( C1879 C2886 ) C1879_=_C2888( C1879 C2888 ) C1879_=_C2889(</w:t>
      </w:r>
    </w:p>
    <w:p>
      <w:pPr>
        <w:pStyle w:val="PreformattedText"/>
        <w:bidi w:val="0"/>
        <w:spacing w:before="0" w:after="0"/>
        <w:jc w:val="left"/>
        <w:rPr/>
      </w:pPr>
      <w:r>
        <w:rPr/>
        <w:t xml:space="preserve"> </w:t>
      </w:r>
      <w:r>
        <w:rPr/>
        <w:t>C1879 C2889 ) C1879_=_C2890( C1879 C2890 ) C1879_=_C2891( C1879 C2891 ) C1879_=_C2892( C1879 C2892 ) \nC1879_=_C2893( C1879 C2893 ) C1879_=_C2894( C1879 C2894 ) C1879_=_C2895( C1879 C2895 ) C1880_=_C1892( C1880 C1892 ) C1880_=_C1893( C1880 C1893 ) C1880_=_C1900( C1880 C1900 ) \nC1880_=_C1942( C1880 C1942 ) C1880_=_C1985( C1880 C1985 ) C1880_=_C2181( C1880 C2181 ) C1880_=_C2597( C1880 C2597 ) C1880_=_C2879( C1880 C2879 ) C1880_=_C2896( C1880 C2896 ) \nC1880_=_C3021( C1880 C3021 ) C1880_=_C3023( C1880 C3023 ) C1880_=_C3024( C1880 C3024 ) C1880_=_C3026( C1880 C3026 ) C1880_=_C3027( C1880 C3027 ) C1880_=_C3028( C1880 C3028 ) \nC1880_=_C3031( C1880 C3031 ) C1880_=_C3033( C1880 C3033 ) C1892_=_C1893( C1892 C1893 ) C1892_=_C1900( C1892 C1900 ) C1892_=_C2153( C1892 C2153 ) C1892_=_C2190( C1892 C2190 ) \nC1892_=_C2419( C1892 C2419 ) C1892_=_C2903( C1892 C2903 ) C1892_=_C3163( C1892 C3163 ) C1892_=_C3238( C1892 C3238 ) C1892_=_C3544( C1892 C3544 ) C1892_=_C3605( C1892 C3605 ) \nC1892_=_C3627( C1892 C3627 ) C1892_=_C3918( C1892 C3918 ) C1892_=_C3929( C1892 C3929 ) C1892_=_C3930( C1892 C3930 ) C1892_=_C3931( C1892 C3931 ) C1893_=_C1900( C1893 C1900 ) \nC1893_=_C2378( C1893 C2378 ) C1893_=_C2626( C1893 C2626 ) C1893_=_C2666( C1893 C2666 ) C1893_=_C2697( C1893 C2697 ) C1893_=_C2841( C1893 C2841 ) C1893_=_C3454( C1893 C3454 ) \nC1893_=_C3467( C1893 C3467 ) C1893_=_C3523( C1893 C3523 ) C1893_=_C3580( C1893 C3580 ) C1893_=_C3813( C1893 C3813 ) C1893_=_C3910( C1893 C3910 ) C1893_=_C4064( C1893 C4064 ) \nC1893_=_C4066( C1893 C4066 ) C1893_=_C4067( C1893 C4067 ) C1893_=_C4068( C1893 C4068 ) C1893_=_C4069( C1893 C4069 ) C1893_=_C4070( C1893 C4070 ) C1900_=_C2177( C1900 C2177 ) \nC1900_=_C2363( C1900 C2363 ) C1900_=_C2540( C1900 C2540 ) C1900_=_C3096( C1900 C3096 ) C1900_=_C3334( C1900 C3334 ) C1900_=_C3459( C1900 C3459 ) C1900_=_C3473( C1900 C3473 ) \nC1900_=_C3585( C1900 C3585 ) C1900_=_C3640( C1900 C3640 ) C1900_=_C3668( C1900 C3668 ) C1900_=_C3711( C1900 C3711 ) C1900_=_C3779( C1900 C3779 ) C1900_=_C3818( C1900 C3818 ) \nC1900_=_C3917( C1900 C3917 ) C1900_=_C3982( C1900 C3982 ) C1900_=_C4033( C1900 C4033 ) C1900_=_C4070( C1900 C4070 ) C1900_=_C4098( C1900 C4098 ) C1900_=_C4105( C1900 C4105 ) \nC1900_=_C4114( C1900 C4114 ) C1900_=_C4118( C1900 C4118 ) C1900_=_C4119( C1900 C4119 ) C1941_=_C1942( C1941 C1942 ) C1941_=_C1954( C1941 C1954 ) C1941_=_C1984( C1941 C1984 ) \nC1941_=_C2140( C1941 C2140 ) C1941_=_C2400( C1941 C2400 ) C1941_=_C2924( C1941 C2924 ) C1941_=_C2925( C1941 C2925 ) C1941_=_C2926( C1941 C2926 ) C1941_=_C2927( C1941 C2927 ) \nC1941_=_C2928( C1941 C2928 ) C1941_=_C2929( C1941 C2929 ) C1941_=_C2930( C1941 C2930 ) C1941_=_C2932( C1941 C2932 ) C1941_=_C2934( C1941 C2934 ) C1941_=_C2936( C1941 C2936 ) \nC1941_=_C2940( C1941 C2940 ) C1942_=_C1954( C1942 C1954 ) C1942_=_C1985( C1942 C1985 ) C1942_=_C2181( C1942 C2181 ) C1942_=_C2597( C1942 C2597 ) C1942_=_C2879( C1942 C2879 ) \nC1942_=_C2896( C1942 C2896 ) C1942_=_C3021( C1942 C3021 ) C1942_=_C3023( C1942 C3023 ) C1942_=_C3024( C1942 C3024 ) C1942_=_C3026( C1942 C3026 ) C1942_=_C3027( C1942 C3027 ) \nC1942_=_C3028( C1942 C3028 ) C1942_=_C3031( C1942 C3031 ) C1942_=_C3033( C1942 C3033 ) C1954_=_C2000( C1954 C2000 ) C1954_=_C2157( C1954 C2157 ) C1954_=_C2175( C1954 C2175 ) \nC1954_=_C2876( C1954 C2876 ) C1954_=_C2920( C1954 C2920 ) C1954_=_C3190( C1954 C3190 ) C1954_=_C3242( C1954 C3242 ) C1954_=_C3514( C1954 C3514 ) C1954_=_C3795( C1954 C3795 ) \nC1954_=_C3847( C1954 C3847 ) C1954_=_C3907( C1954 C3907 ) C1954_=_C3938( C1954 C3938 ) C1954_=_C4082( C1954 C4082 ) C1954_=_C4094( C1954 C4094 ) C1954_=_C4108( C1954 C4108 ) \nC1965_=_C1966( C1965 C1966 ) C1965_=_C1968( C1965 C1968 ) C1965_=_C1990( C1965 C1990 ) C1965_=_C2510( C1965 C2510 ) C1965_=_C2529( C1965 C2529 ) C1965_=_C2803( C1965 C2803 ) \nC1965_=_C3118( C1965 C3118 ) C1965_=_C3224( C1965 C3224 ) C1965_=_C3323( C1965 C3323 ) C1965_=_C3528( C1965 C3528 ) C1965_=_C3550( C1965 C3550 ) C1965_=_C3551( C1965 C3551 ) \nC1965_=_C3553( C1965 C3553 ) C1965_=_C3555( C1965 C3555 ) C1965_=_C3557( C1965 C3557 ) C1965_=_C3558( C1965 C3558 ) C1965_=_C3559( C1965 C3559 ) C1965_=_C3560( C1965 C3560 ) \nC1965_=_C3561( C1965 C3561 ) C1965_=_C3562( C1965 C3562 ) C1965_=_C3563( C1965 C3563 ) C1965_=_C3564( C1965 C3564 ) C1965_=_C3565( C1965 C3565 ) C1965_=_C3566( C1965 C3566 ) \nC1966_=_C1968( C1966 C1968 ) C1966_=_C2460( C1966 C2460 ) C1966_=_C2532( C1966 C2532 ) C1966_=_C2832( C1966 C2832 ) C1966_=_C3119( C1966 C3119 ) C1966_=_C3225( C1966 C3225 ) \nC1966_=_C3327( C1966 C3327 ) C1966_=_C3635( C1966 C3635 ) C1966_=_C3641( C1966 C3641 ) C1966_=_C3643( C1966 C3643 ) C1966_=_C3644( C1966 C3644 ) C1966_=_C3645( C1966 C3645 ) \nC1966_=_C3646( C1966 C3646 ) C1966_=_C3647( C1966 C3647 ) C1966_=_C3648( C1966 C3648 ) C1966_=_C3649( C1966 C3649 ) C1966_=_C3650( C1966 C3650 ) C1966_=_C3651( C1966 C3651 ) \nC1966_=_C3652( C1966 C3652 ) C1966_=_C3653( C1966 C3653 ) C1968_=_C2170( C1968 C2170 ) C1968_=_C2357( C1968 C2357 ) C1968_=_C3084( C1968 C3084 ) C1968_=_C3121( C1968 C3121 ) \nC1968_=_C3227( C1968 C3227 ) C1968_=_C3660( C1968 C3660 ) C1968_=_C3703( C1968 C3703 ) C1968_=_C3767( C1968 C3767 ) C1968_=_C3775( C1968 C3775 ) C1968_=_C3819( C1968 C3819 ) \nC1968_=_C3820( C1968 C3820 ) C1968_=_C3821( C1968 C3821 ) C1968_=_C3822( C1968 C3822 ) C1968_=_C3823( C1968 C3823 ) C1968_=_C3824( C1968 C3824 ) C1984_=_C1985( C1984 C1985 ) \nC1984_=_C1990( C1984 C1990 ) C1984_=_C1996( C1984 C1996 ) C1984_=_C1999( C1984 C1999 ) C1984_=_C2000( C1984 C2000 ) C1984_=_C2140( C1984 C2140 ) C1984_=_C2400( C1984 C2400 ) \nC1984_=_C2924( C1984 C2924 ) C1984_=_C2925( C1984 C2925 ) C1984_=_C2926( C1984 C2926 ) C1984_=_C2927( C1984 C2927 ) C1984_=_C2928( C1984 C2928 ) C1984_=_C2929( C1984 C2929 ) \nC1984_=_C2930( C1984 C2930 ) C1984_=_C2932( C1984 C2932 ) C1984_=_C2934( C1984 C2934 ) C1984_=_C2936( C1984 C2936 ) C1984_=_C2940( C1984 C2940 ) C1985_=_C1990( C1985 C1990 ) \nC1985_=_C1996( C1985 C1996 ) C1985_=_C1999( C1985 C1999 ) C1985_=_C2000( C1985 C2000 ) C1985_=_C2181( C1985 C2181 ) C1985_=_C2597( C1985 C2597 ) C1985_=_C2879( C1985 C2879 ) \nC1985_=_C2896( C1985 C2896 ) C1985_=_C3021( C1985 C3021 ) C1985_=_C3023( C1985 C3023 ) C1985_=_C3024( C1985 C3024 ) C1985_=_C3026( C1985 C3026 ) C1985_=_C3027( C1985 C3027 ) \nC1985_=_C3028( C1985 C3028 ) C1985_=_C3031( C1985 C3031 ) C1985_=_C3033( C1985 C3033 ) C1990_=_C1996( C1990 C1996 ) C1990_=_C1999( C1990 C1999 ) C1990_=_C2000( C1990 C2000 ) \nC1990_=_C2510( C1990 C2510 ) C1990_=_C2529( C1990 C2529 ) C1990_=_C2803( C1990 C2803 ) C1990_=_C3118( C1990 C3118 ) C1990_=_C3224( C1990 C3224 ) C1990_=_C3323( C1990 C3323 ) \nC1990_=_C3528( C1990 C3528 ) C1990_=_C3550( C1990 C3550 ) C1990_=_C3551( C1990 C3551 ) C1990_=_C3553( C1990 C3553 ) C1990_=_C3555( C1990 C3555 ) C1990_=_C3557( C1990 C3557 ) \nC1990_=_C3558( C1990 C3558 ) C1990_=_C3559( C1990 C3559 ) C1990_=_C3560( C1990 C3560 ) C1990_=_C3561( C1990 C3561 ) C1990_=_C3562( C1990 C3562 ) C1990_=_C3563( C1990 C3563 ) \nC1990_=_C3564( C1990 C3564 ) C1990_=_C3565( C1990 C3565 ) C1990_=_C3566( C1990 C3566 ) C1996_=_C1999( C1996 C1999 ) C1996_=_C2000( C1996 C2000 ) C1996_=_C2344( C1996 C2344 ) \nC1996_=_C2520( C1996 C2520 ) C1996_=_C2667( C1996 C2667 ) C1996_=_C2812( C1996 C2812 ) C1996_=_C3534( C1996 C3534 ) C1996_=_C3560( C1996 C3560 ) C1996_=_C3597( C1996 C3597 ) \nC1996_=_C3617( C1996 C3617 ) C1996_=_C3698( C1996 C3698 ) C1996_=_C3976( C1996 C3976 ) C1996_=_C4020( C1996 C4020 ) C1996_=_C4047( C1996 C4047 ) C1996_=_C4077( C1996 C4077 ) \nC1996_=_C4078( C1996 C4078 ) C1999_=_C2000( C1999 C2000 ) C1999_=_C2133( C1999 C2133 ) C1999_=_C2229( C1999 C2229 ) C1999_=_C2345( C1999 C2345 ) C1999_=_C2505( C1999 C2505 ) \nC1999_=_C2555( C1999 C2555 ) C1999_=_C3156( C1999 C3156 ) C1999_=_C3456( C1999 C3456 ) C1999_=_C3574( C1999 C3574 ) C1999_=_C3729( C1999 C3729 ) C1999_=_C3867( C1999 C3867 ) \nC2000_=_C2157( C2000 C2157 ) C2000_=_C2175( C2000 C2175 ) C2000_=_C2876( C2000 C2876 ) C2000_=_C2920( C2000 C2920 ) C2000_=_C3190( C2000 C3190 ) C2000_=_C3242( C2000 C3242 ) \nC2000_=_C3514( C2000 C3514 ) C2000_=_C3795( C2000 C3795 ) C2000_=_C3847( C2000 C3847 ) C2000_=_C3907( C2000 C3907 ) C2000_=_C3938( C2000 C3938 ) C2000_=_C4082( C2000 C4082 ) \nC2000_=_C4094( C2000 C4094 ) C2000_=_C4108( C2000 C4108 ) C2007_=_C2008( C2007 C2008 ) C2007_=_C2011( C2007 C2011 ) C2007_=_C2012( C2007 C2012 ) C2007_=_C2042( C2007 C2042 ) \nC2007_=_C2237( C2007 C2237 ) C2007_=_C2595( C2007 C2595 ) C2007_=_C2701( C2007 C2701 ) C2007_=_C2879( C2007 C2879 ) C2007_=_C2880( C2007 C2880 ) C2007_=_C2881( C2007 C2881 ) \nC2007_=_C2883( C2007 C2883 ) C2007_=_C2885( C2007 C2885 ) C2007_=_C2886( C2007 C2886 ) C2007_=_C2888( C2007 C2888 ) C2007_=_C2889( C2007 C2889 ) C2007_=_C2890( C2007 C2890 ) \nC2007_=_C2891( C2007 C2891 ) C2007_=_C2892( C2007 C2892 ) C2007_=_C2893( C2007 C2893 ) C2007_=_C2894( C2007 C2894 ) C2007_=_C2895( C2007 C2895 ) C2008_=_C2011( C2008 C2011 ) \nC2008_=_C2012( C2008 C2012 ) C2008_=_C2043( C2008 C2043 ) C2008_=_C2239( C2008 C2239 ) C2008_=_C2702( C2008 C2702 ) C2008_=_C2942( C2008 C2942 ) C2008_=_C2943( C2008 C2943 ) \nC2008_=_C2946( C2008 C2946 ) C2008_=_C2947( C2008 C2947 ) C2008_=_C2948( C2008 C2948 ) C2008_=_C2950( C2008 C2950 ) C2008_=_C2951( C2008 C2951 ) C2008_=_C2952( C2008 C2952 ) \nC2008_=_C2955( C2008 C2955 ) C2008_=_C2956( C2008 C2956 ) C2011_=_C2012( C2011 C2012 ) C2011_=_C2185( C2011 C2185 ) C2011_=_C2197( C2011 C2197 ) C2011_=_C2427( C2011 C2427 ) \nC2011_=_C2760( C2011 C2760 ) C2011_=_C2898( C2011 C2898 ) C2011_=_C3194( C2011 C3194 ) C2011_=_C3348( C2011 C3348 ) C2011_=_C3351( C2011 C3351 ) C2011_=_C3353( C2011 C3353 ) \nC2012_=_C2049( C2012 C2049 ) C2012_=_C2242( C2012 C2242 ) C2012_=_C2373( C2012 C2373 ) C2012_=_C2475( C2012 C2475 ) C2012_=_C2498( C2012 C2498 ) C2012_=_C2528( C2012 C2528 ) \nC2012_=_C2706( C2012 C2706 ) C2012_=_C2725( C2012 C2725 ) C2012_=_C3321( C2012 C3321 ) C2012_=_C3388( C2012 C3388 ) C2012_=_C3389(</w:t>
      </w:r>
    </w:p>
    <w:p>
      <w:pPr>
        <w:pStyle w:val="PreformattedText"/>
        <w:bidi w:val="0"/>
        <w:spacing w:before="0" w:after="0"/>
        <w:jc w:val="left"/>
        <w:rPr/>
      </w:pPr>
      <w:r>
        <w:rPr/>
        <w:t xml:space="preserve"> </w:t>
      </w:r>
      <w:r>
        <w:rPr/>
        <w:t>C2012 C3389 ) C2012_=_C3391( C2012 C3391 ) \nC2012_=_C3393( C2012 C3393 ) C2012_=_C3394( C2012 C3394 ) C2012_=_C3395( C2012 C3395 ) C2012_=_C3396( C2012 C3396 ) C2012_=_C3397( C2012 C3397 ) C2012_=_C3398( C2012 C3398 ) \nC2040_=_C2042( C2040 C2042 ) C2040_=_C2043( C2040 C2043 ) C2040_=_C2049( C2040 C2049 ) C2040_=_C2054( C2040 C2054 ) C2040_=_C2100( C2040 C2100 ) C2040_=_C2525( C2040 C2525 ) \nC2040_=_C2526( C2040 C2526 ) C2040_=_C2527( C2040 C2527 ) C2040_=_C2528( C2040 C2528 ) C2040_=_C2529( C2040 C2529 ) C2040_=_C2530( C2040 C2530 ) C2040_=_C2532( C2040 C2532 ) \nC2040_=_C2533( C2040 C2533 ) C2040_=_C2535( C2040 C2535 ) C2040_=_C2537( C2040 C2537 ) C2040_=_C2538( C2040 C2538 ) C2040_=_C2539( C2040 C2539 ) C2040_=_C2540( C2040 C2540 ) \nC2042_=_C2043( C2042 C2043 ) C2042_=_C2049( C2042 C2049 ) C2042_=_C2054( C2042 C2054 ) C2042_=_C2237( C2042 C2237 ) C2042_=_C2595( C2042 C2595 ) C2042_=_C2701( C2042 C2701 ) \nC2042_=_C2879( C2042 C2879 ) C2042_=_C2880( C2042 C2880 ) C2042_=_C2881( C2042 C2881 ) C2042_=_C2883( C2042 C2883 ) C2042_=_C2885( C2042 C2885 ) C2042_=_C2886( C2042 C2886 ) \nC2042_=_C2888( C2042 C2888 ) C2042_=_C2889( C2042 C2889 ) C2042_=_C2890( C2042 C2890 ) C2042_=_C2891( C2042 C2891 ) C2042_=_C2892( C2042 C2892 ) C2042_=_C2893( C2042 C2893 ) \nC2042_=_C2894( C2042 C2894 ) C2042_=_C2895( C2042 C2895 ) C2043_=_C2049( C2043 C2049 ) C2043_=_C2054( C2043 C2054 ) C2043_=_C2239( C2043 C2239 ) C2043_=_C2702( C2043 C2702 ) \nC2043_=_C2942( C2043 C2942 ) C2043_=_C2943( C2043 C2943 ) C2043_=_C2946( C2043 C2946 ) C2043_=_C2947( C2043 C2947 ) C2043_=_C2948( C2043 C2948 ) C2043_=_C2950( C2043 C2950 ) \nC2043_=_C2951( C2043 C2951 ) C2043_=_C2952( C2043 C2952 ) C2043_=_C2955( C2043 C2955 ) C2043_=_C2956( C2043 C2956 ) C2049_=_C2054( C2049 C2054 ) C2049_=_C2242( C2049 C2242 ) \nC2049_=_C2373( C2049 C2373 ) C2049_=_C2475( C2049 C2475 ) C2049_=_C2498( C2049 C2498 ) C2049_=_C2528( C2049 C2528 ) C2049_=_C2706( C2049 C2706 ) C2049_=_C2725( C2049 C2725 ) \nC2049_=_C3321( C2049 C3321 ) C2049_=_C3388( C2049 C3388 ) C2049_=_C3389( C2049 C3389 ) C2049_=_C3391( C2049 C3391 ) C2049_=_C3393( C2049 C3393 ) C2049_=_C3394( C2049 C3394 ) \nC2049_=_C3395( C2049 C3395 ) C2049_=_C3396( C2049 C3396 ) C2049_=_C3397( C2049 C3397 ) C2049_=_C3398( C2049 C3398 ) C2054_=_C3185( C2054 C3185 ) C2054_=_C3310( C2054 C3310 ) \nC2054_=_C3326( C2054 C3326 ) C2054_=_C3391( C2054 C3391 ) C2054_=_C3553( C2054 C3553 ) C2054_=_C3594( C2054 C3594 ) C2054_=_C3622( C2054 C3622 ) C2054_=_C3635( C2054 C3635 ) \nC2054_=_C3636( C2054 C3636 ) C2054_=_C3638( C2054 C3638 ) C2054_=_C3639( C2054 C3639 ) C2054_=_C3640( C2054 C3640 ) C2084_=_C2091( C2084 C2091 ) C2084_=_C2093( C2084 C2093 ) \nC2084_=_C2184( C2084 C2184 ) C2084_=_C2897( C2084 C2897 ) C2084_=_C2989( C2084 C2989 ) C2084_=_C3168( C2084 C3168 ) C2084_=_C3170( C2084 C3170 ) C2084_=_C3171( C2084 C3171 ) \nC2084_=_C3173( C2084 C3173 ) C2084_=_C3174( C2084 C3174 ) C2084_=_C3177( C2084 C3177 ) C2084_=_C3179( C2084 C3179 ) C2084_=_C3180( C2084 C3180 ) C2084_=_C3182( C2084 C3182 ) \nC2091_=_C2093( C2091 C2093 ) C2091_=_C2464( C2091 C2464 ) C2091_=_C2872( C2091 C2872 ) C2091_=_C2968( C2091 C2968 ) C2091_=_C3000( C2091 C3000 ) C2091_=_C3179( C2091 C3179 ) \nC2091_=_C3277( C2091 C3277 ) C2091_=_C3371( C2091 C3371 ) C2091_=_C3465( C2091 C3465 ) C2091_=_C3747( C2091 C3747 ) C2091_=_C3804( C2091 C3804 ) C2091_=_C3811( C2091 C3811 ) \nC2091_=_C3859( C2091 C3859 ) C2091_=_C3953( C2091 C3953 ) C2091_=_C3979( C2091 C3979 ) C2091_=_C3989( C2091 C3989 ) C2091_=_C3990( C2091 C3990 ) C2093_=_C2665( C2093 C2665 ) \nC2093_=_C3002( C2093 C3002 ) C2093_=_C3279( C2093 C3279 ) C2093_=_C3372( C2093 C3372 ) C2093_=_C3483( C2093 C3483 ) C2093_=_C3805( C2093 C3805 ) C2093_=_C3834( C2093 C3834 ) \nC2093_=_C3955( C2093 C3955 ) C2093_=_C3989( C2093 C3989 ) C2093_=_C3999( C2093 C3999 ) C2100_=_C2102( C2100 C2102 ) C2100_=_C2113( C2100 C2113 ) C2100_=_C2525( C2100 C2525 ) \nC2100_=_C2526( C2100 C2526 ) C2100_=_C2527( C2100 C2527 ) C2100_=_C2528( C2100 C2528 ) C2100_=_C2529( C2100 C2529 ) C2100_=_C2530( C2100 C2530 ) C2100_=_C2532( C2100 C2532 ) \nC2100_=_C2533( C2100 C2533 ) C2100_=_C2535( C2100 C2535 ) C2100_=_C2537( C2100 C2537 ) C2100_=_C2538( C2100 C2538 ) C2100_=_C2539( C2100 C2539 ) C2100_=_C2540( C2100 C2540 ) \nC2102_=_C2113( C2102 C2113 ) C2102_=_C2785( C2102 C2785 ) C2102_=_C2788( C2102 C2788 ) C2102_=_C2790( C2102 C2790 ) C2102_=_C2791( C2102 C2791 ) C2102_=_C2792( C2102 C2792 ) \nC2102_=_C2793( C2102 C2793 ) C2102_=_C2794( C2102 C2794 ) C2102_=_C2796( C2102 C2796 ) C2102_=_C2798( C2102 C2798 ) C2113_=_C2467( C2113 C2467 ) C2113_=_C2840( C2113 C2840 ) \nC2113_=_C3484( C2113 C3484 ) C2113_=_C3648( C2113 C3648 ) C2113_=_C3835( C2113 C3835 ) C2113_=_C3900( C2113 C3900 ) C2113_=_C4000( C2113 C4000 ) C2113_=_C4031( C2113 C4031 ) \nC2113_=_C4040( C2113 C4040 ) C2113_=_C4061( C2113 C4061 ) C2113_=_C4062( C2113 C4062 ) C2113_=_C4063( C2113 C4063 ) C2133_=_C2229( C2133 C2229 ) C2133_=_C2345( C2133 C2345 ) \nC2133_=_C2505( C2133 C2505 ) C2133_=_C2555( C2133 C2555 ) C2133_=_C3156( C2133 C3156 ) C2133_=_C3456( C2133 C3456 ) C2133_=_C3574( C2133 C3574 ) C2133_=_C3729( C2133 C3729 ) \nC2133_=_C3867( C2133 C3867 ) C2138_=_C2140( C2138 C2140 ) C2138_=_C2144( C2138 C2144 ) C2138_=_C2147( C2138 C2147 ) C2138_=_C2149( C2138 C2149 ) C2138_=_C2150( C2138 C2150 ) \nC2138_=_C2153( C2138 C2153 ) C2138_=_C2156( C2138 C2156 ) C2138_=_C2157( C2138 C2157 ) C2138_=_C2399( C2138 C2399 ) C2138_=_C2654( C2138 C2654 ) C2138_=_C2737( C2138 C2737 ) \nC2138_=_C2739( C2138 C2739 ) C2138_=_C2740( C2138 C2740 ) C2138_=_C2741( C2138 C2741 ) C2138_=_C2742( C2138 C2742 ) C2138_=_C2743( C2138 C2743 ) C2138_=_C2744( C2138 C2744 ) \nC2138_=_C2746( C2138 C2746 ) C2138_=_C2748( C2138 C2748 ) C2138_=_C2753( C2138 C2753 ) C2140_=_C2144( C2140 C2144 ) C2140_=_C2147( C2140 C2147 ) C2140_=_C2149( C2140 C2149 ) \nC2140_=_C2150( C2140 C2150 ) C2140_=_C2153( C2140 C2153 ) C2140_=_C2156( C2140 C2156 ) C2140_=_C2157( C2140 C2157 ) C2140_=_C2400( C2140 C2400 ) C2140_=_C2924( C2140 C2924 ) \nC2140_=_C2925( C2140 C2925 ) C2140_=_C2926( C2140 C2926 ) C2140_=_C2927( C2140 C2927 ) C2140_=_C2928( C2140 C2928 ) C2140_=_C2929( C2140 C2929 ) C2140_=_C2930( C2140 C2930 ) \nC2140_=_C2932( C2140 C2932 ) C2140_=_C2934( C2140 C2934 ) C2140_=_C2936( C2140 C2936 ) C2140_=_C2940( C2140 C2940 ) C2144_=_C2147( C2144 C2147 ) C2144_=_C2149( C2144 C2149 ) \nC2144_=_C2150( C2144 C2150 ) C2144_=_C2153( C2144 C2153 ) C2144_=_C2156( C2144 C2156 ) C2144_=_C2157( C2144 C2157 ) C2144_=_C2761( C2144 C2761 ) C2144_=_C2820( C2144 C2820 ) \nC2144_=_C2909( C2144 C2909 ) C2144_=_C3007( C2144 C3007 ) C2144_=_C3098( C2144 C3098 ) C2144_=_C3424( C2144 C3424 ) C2144_=_C3426( C2144 C3426 ) C2144_=_C3427( C2144 C3427 ) \nC2144_=_C3428( C2144 C3428 ) C2144_=_C3429( C2144 C3429 ) C2144_=_C3431( C2144 C3431 ) C2144_=_C3433( C2144 C3433 ) C2147_=_C2149( C2147 C2149 ) C2147_=_C2150( C2147 C2150 ) \nC2147_=_C2153( C2147 C2153 ) C2147_=_C2156( C2147 C2156 ) C2147_=_C2157( C2147 C2157 ) C2147_=_C2408( C2147 C2408 ) C2147_=_C2740( C2147 C2740 ) C2147_=_C2927( C2147 C2927 ) \nC2147_=_C3158( C2147 C3158 ) C2147_=_C3538( C2147 C3538 ) C2147_=_C3540( C2147 C3540 ) C2147_=_C3541( C2147 C3541 ) C2147_=_C3542( C2147 C3542 ) C2147_=_C3543( C2147 C3543 ) \nC2147_=_C3544( C2147 C3544 ) C2147_=_C3545( C2147 C3545 ) C2147_=_C3546( C2147 C3546 ) C2147_=_C3547( C2147 C3547 ) C2149_=_C2150( C2149 C2150 ) C2149_=_C2153( C2149 C2153 ) \nC2149_=_C2156( C2149 C2156 ) C2149_=_C2157( C2149 C2157 ) C2149_=_C2410( C2149 C2410 ) C2149_=_C2530( C2149 C2530 ) C2149_=_C2742( C2149 C2742 ) C2149_=_C2929( C2149 C2929 ) \nC2149_=_C3160( C2149 C3160 ) C2149_=_C3325( C2149 C3325 ) C2149_=_C3602( C2149 C3602 ) C2149_=_C3622( C2149 C3622 ) C2149_=_C3624( C2149 C3624 ) C2149_=_C3625( C2149 C3625 ) \nC2149_=_C3626( C2149 C3626 ) C2149_=_C3627( C2149 C3627 ) C2149_=_C3628( C2149 C3628 ) C2149_=_C3629( C2149 C3629 ) C2149_=_C3630( C2149 C3630 ) C2149_=_C3631( C2149 C3631 ) \nC2149_=_C3632( C2149 C3632 ) C2149_=_C3633( C2149 C3633 ) C2150_=_C2153( C2150 C2153 ) C2150_=_C2156( C2150 C2156 ) C2150_=_C2157( C2150 C2157 ) C2150_=_C2168( C2150 C2168 ) \nC2150_=_C2189( C2150 C2189 ) C2150_=_C2354( C2150 C2354 ) C2150_=_C2391( C2150 C2391 ) C2150_=_C2695( C2150 C2695 ) C2150_=_C2901( C2150 C2901 ) C2150_=_C2966( C2150 C2966 ) \nC2150_=_C3083( C2150 C3083 ) C2150_=_C3418( C2150 C3418 ) C2150_=_C3499( C2150 C3499 ) C2150_=_C3531( C2150 C3531 ) C2150_=_C3659( C2150 C3659 ) C2150_=_C3701( C2150 C3701 ) \nC2150_=_C3775( C2150 C3775 ) C2150_=_C3778( C2150 C3778 ) C2150_=_C3779( C2150 C3779 ) C2153_=_C2156( C2153 C2156 ) C2153_=_C2157( C2153 C2157 ) C2153_=_C2190( C2153 C2190 ) \nC2153_=_C2419( C2153 C2419 ) C2153_=_C2903( C2153 C2903 ) C2153_=_C3163( C2153 C3163 ) C2153_=_C3238( C2153 C3238 ) C2153_=_C3544( C2153 C3544 ) C2153_=_C3605( C2153 C3605 ) \nC2153_=_C3627( C2153 C3627 ) C2153_=_C3918( C2153 C3918 ) C2153_=_C3929( C2153 C3929 ) C2153_=_C3930( C2153 C3930 ) C2153_=_C3931( C2153 C3931 ) C2156_=_C2157( C2156 C2157 ) \nC2156_=_C2228( C2156 C2228 ) C2156_=_C2919( C2156 C2919 ) C2156_=_C3433( C2156 C3433 ) C2156_=_C3728( C2156 C3728 ) C2156_=_C3846( C2156 C3846 ) C2156_=_C3866( C2156 C3866 ) \nC2156_=_C4093( C2156 C4093 ) C2156_=_C4108( C2156 C4108 ) C2157_=_C2175( C2157 C2175 ) C2157_=_C2876( C2157 C2876 ) C2157_=_C2920( C2157 C2920 ) C2157_=_C3190( C2157 C3190 ) \nC2157_=_C3242( C2157 C3242 ) C2157_=_C3514( C2157 C3514 ) C2157_=_C3795( C2157 C3795 ) C2157_=_C3847( C2157 C3847 ) C2157_=_C3907( C2157 C3907 ) C2157_=_C3938( C2157 C3938 ) \nC2157_=_C4082( C2157 C4082 ) C2157_=_C4094( C2157 C4094 ) C2157_=_C4108( C2157 C4108 ) C2159_=_C2168( C2159 C2168 ) C2159_=_C2170( C2159 C2170 ) C2159_=_C2172( C2159 C2172 ) \nC2159_=_C2175( C2159 C2175 ) C2159_=_C2177( C2159 C2177 ) C2159_=_C2347( C2159 C2347 ) C2159_=_C2384( C2159 C2384 ) C2159_=_C2385( C2159 C2385 ) C2159_=_C2386( C2159 C2386 ) \nC2159_=_C2387(</w:t>
      </w:r>
    </w:p>
    <w:p>
      <w:pPr>
        <w:pStyle w:val="PreformattedText"/>
        <w:bidi w:val="0"/>
        <w:spacing w:before="0" w:after="0"/>
        <w:jc w:val="left"/>
        <w:rPr/>
      </w:pPr>
      <w:r>
        <w:rPr/>
        <w:t xml:space="preserve"> </w:t>
      </w:r>
      <w:r>
        <w:rPr/>
        <w:t>C2159 C2387 ) C2159_=_C2388( C2159 C2388 ) C2159_=_C2389( C2159 C2389 ) C2159_=_C2390( C2159 C2390 ) C2159_=_C2391( C2159 C2391 ) C2159_=_C2392( C2159 C2392 ) \nC2159_=_C2394( C2159 C2394 ) C2159_=_C2395( C2159 C2395 ) C2159_=_C2396( C2159 C2396 ) C2168_=_C2170( C2168 C2170 ) C2168_=_C2172( C2168 C2172 ) C2168_=_C2175( C2168 C2175 ) \nC2168_=_C2177( C2168 C2177 ) C2168_=_C2189( C2168 C2189 ) C2168_=_C2354( C2168 C2354 ) C2168_=_C2391( C2168 C2391 ) C2168_=_C2695( C2168 C2695 ) C2168_=_C2901( C2168 C2901 ) \nC2168_=_C2966( C2168 C2966 ) C2168_=_C3083( C2168 C3083 ) C2168_=_C3418( C2168 C3418 ) C2168_=_C3499( C2168 C3499 ) C2168_=_C3531( C2168 C3531 ) C2168_=_C3659( C2168 C3659 ) \nC2168_=_C3701( C2168 C3701 ) C2168_=_C3775( C2168 C3775 ) C2168_=_C3778( C2168 C3778 ) C2168_=_C3779( C2168 C3779 ) C2170_=_C2172( C2170 C2172 ) C2170_=_C2175( C2170 C2175 ) \nC2170_=_C2177( C2170 C2177 ) C2170_=_C2357( C2170 C2357 ) C2170_=_C3084( C2170 C3084 ) C2170_=_C3121( C2170 C3121 ) C2170_=_C3227( C2170 C3227 ) C2170_=_C3660( C2170 C3660 ) \nC2170_=_C3703( C2170 C3703 ) C2170_=_C3767( C2170 C3767 ) C2170_=_C3775( C2170 C3775 ) C2170_=_C3819( C2170 C3819 ) C2170_=_C3820( C2170 C3820 ) C2170_=_C3821( C2170 C3821 ) \nC2170_=_C3822( C2170 C3822 ) C2170_=_C3823( C2170 C3823 ) C2170_=_C3824( C2170 C3824 ) C2172_=_C2175( C2172 C2175 ) C2172_=_C2177( C2172 C2177 ) C2172_=_C2192( C2172 C2192 ) \nC2172_=_C2359( C2172 C2359 ) C2172_=_C2395( C2172 C2395 ) C2172_=_C2463( C2172 C2463 ) C2172_=_C2871( C2172 C2871 ) C2172_=_C2904( C2172 C2904 ) C2172_=_C2967( C2172 C2967 ) \nC2172_=_C3087( C2172 C3087 ) C2172_=_C3464( C2172 C3464 ) C2172_=_C3664( C2172 C3664 ) C2172_=_C3707( C2172 C3707 ) C2172_=_C3746( C2172 C3746 ) C2172_=_C3820( C2172 C3820 ) \nC2172_=_C3979( C2172 C3979 ) C2172_=_C3980( C2172 C3980 ) C2172_=_C3981( C2172 C3981 ) C2172_=_C3982( C2172 C3982 ) C2175_=_C2177( C2175 C2177 ) C2175_=_C2876( C2175 C2876 ) \nC2175_=_C2920( C2175 C2920 ) C2175_=_C3190( C2175 C3190 ) C2175_=_C3242( C2175 C3242 ) C2175_=_C3514( C2175 C3514 ) C2175_=_C3795( C2175 C3795 ) C2175_=_C3847( C2175 C3847 ) \nC2175_=_C3907( C2175 C3907 ) C2175_=_C3938( C2175 C3938 ) C2175_=_C4082( C2175 C4082 ) C2175_=_C4094( C2175 C4094 ) C2175_=_C4108( C2175 C4108 ) C2177_=_C2363( C2177 C2363 ) \nC2177_=_C2540( C2177 C2540 ) C2177_=_C3096( C2177 C3096 ) C2177_=_C3334( C2177 C3334 ) C2177_=_C3459( C2177 C3459 ) C2177_=_C3473( C2177 C3473 ) C2177_=_C3585( C2177 C3585 ) \nC2177_=_C3640( C2177 C3640 ) C2177_=_C3668( C2177 C3668 ) C2177_=_C3711( C2177 C3711 ) C2177_=_C3779( C2177 C3779 ) C2177_=_C3818( C2177 C3818 ) C2177_=_C3917( C2177 C3917 ) \nC2177_=_C3982( C2177 C3982 ) C2177_=_C4033( C2177 C4033 ) C2177_=_C4070( C2177 C4070 ) C2177_=_C4098( C2177 C4098 ) C2177_=_C4105( C2177 C4105 ) C2177_=_C4114( C2177 C4114 ) \nC2177_=_C4118( C2177 C4118 ) C2177_=_C4119( C2177 C4119 ) C2181_=_C2184( C2181 C2184 ) C2181_=_C2185( C2181 C2185 ) C2181_=_C2189( C2181 C2189 ) C2181_=_C2190( C2181 C2190 ) \nC2181_=_C2192( C2181 C2192 ) C2181_=_C2597( C2181 C2597 ) C2181_=_C2879( C2181 C2879 ) C2181_=_C2896( C2181 C2896 ) C2181_=_C3021( C2181 C3021 ) C2181_=_C3023( C2181 C3023 ) \nC2181_=_C3024( C2181 C3024 ) C2181_=_C3026( C2181 C3026 ) C2181_=_C3027( C2181 C3027 ) C2181_=_C3028( C2181 C3028 ) C2181_=_C3031( C2181 C3031 ) C2181_=_C3033( C2181 C3033 ) \nC2184_=_C2185( C2184 C2185 ) C2184_=_C2189( C2184 C2189 ) C2184_=_C2190( C2184 C2190 ) C2184_=_C2192( C2184 C2192 ) C2184_=_C2897( C2184 C2897 ) C2184_=_C2989( C2184 C2989 ) \nC2184_=_C3168( C2184 C3168 ) C2184_=_C3170( C2184 C3170 ) C2184_=_C3171( C2184 C3171 ) C2184_=_C3173( C2184 C3173 ) C2184_=_C3174( C2184 C3174 ) C2184_=_C3177( C2184 C3177 ) \nC2184_=_C3179( C2184 C3179 ) C2184_=_C3180( C2184 C3180 ) C2184_=_C3182( C2184 C3182 ) C2185_=_C2189( C2185 C2189 ) C2185_=_C2190( C2185 C2190 ) C2185_=_C2192( C2185 C2192 ) \nC2185_=_C2197( C2185 C2197 ) C2185_=_C2427( C2185 C2427 ) C2185_=_C2760( C2185 C2760 ) C2185_=_C2898( C2185 C2898 ) C2185_=_C3194( C2185 C3194 ) C2185_=_C3348( C2185 C3348 ) \nC2185_=_C3351( C2185 C3351 ) C2185_=_C3353( C2185 C3353 ) C2189_=_C2190( C2189 C2190 ) C2189_=_C2192( C2189 C2192 ) C2189_=_C2354( C2189 C2354 ) C2189_=_C2391( C2189 C2391 ) \nC2189_=_C2695( C2189 C2695 ) C2189_=_C2901( C2189 C2901 ) C2189_=_C2966( C2189 C2966 ) C2189_=_C3083( C2189 C3083 ) C2189_=_C3418( C2189 C3418 ) C2189_=_C3499( C2189 C3499 ) \nC2189_=_C3531( C2189 C3531 ) C2189_=_C3659( C2189 C3659 ) C2189_=_C3701( C2189 C3701 ) C2189_=_C3775( C2189 C3775 ) C2189_=_C3778( C2189 C3778 ) C2189_=_C3779( C2189 C3779 ) \nC2190_=_C2192( C2190 C2192 ) C2190_=_C2419( C2190 C2419 ) C2190_=_C2903( C2190 C2903 ) C2190_=_C3163( C2190 C3163 ) C2190_=_C3238( C2190 C3238 ) C2190_=_C3544( C2190 C3544 ) \nC2190_=_C3605( C2190 C3605 ) C2190_=_C3627( C2190 C3627 ) C2190_=_C3918( C2190 C3918 ) C2190_=_C3929( C2190 C3929 ) C2190_=_C3930( C2190 C3930 ) C2190_=_C3931( C2190 C3931 ) \nC2192_=_C2359( C2192 C2359 ) C2192_=_C2395( C2192 C2395 ) C2192_=_C2463( C2192 C2463 ) C2192_=_C2871( C2192 C2871 ) C2192_=_C2904( C2192 C2904 ) C2192_=_C2967( C2192 C2967 ) \nC2192_=_C3087( C2192 C3087 ) C2192_=_C3464( C2192 C3464 ) C2192_=_C3664( C2192 C3664 ) C2192_=_C3707( C2192 C3707 ) C2192_=_C3746( C2192 C3746 ) C2192_=_C3820( C2192 C3820 ) \nC2192_=_C3979( C2192 C3979 ) C2192_=_C3980( C2192 C3980 ) C2192_=_C3981( C2192 C3981 ) C2192_=_C3982( C2192 C3982 ) C2197_=_C2427( C2197 C2427 ) C2197_=_C2760( C2197 C2760 ) \nC2197_=_C2898( C2197 C2898 ) C2197_=_C3194( C2197 C3194 ) C2197_=_C3348( C2197 C3348 ) C2197_=_C3351( C2197 C3351 ) C2197_=_C3353( C2197 C3353 ) C2224_=_C2228( C2224 C2228 ) \nC2224_=_C2229( C2224 C2229 ) C2224_=_C2679( C2224 C2679 ) C2224_=_C3476( C2224 C3476 ) C2224_=_C3807( C2224 C3807 ) C2224_=_C3827( C2224 C3827 ) C2224_=_C3859( C2224 C3859 ) \nC2224_=_C3860( C2224 C3860 ) C2224_=_C3861( C2224 C3861 ) C2224_=_C3865( C2224 C3865 ) C2224_=_C3866( C2224 C3866 ) C2224_=_C3867( C2224 C3867 ) C2228_=_C2229( C2228 C2229 ) \nC2228_=_C2919( C2228 C2919 ) C2228_=_C3433( C2228 C3433 ) C2228_=_C3728( C2228 C3728 ) C2228_=_C3846( C2228 C3846 ) C2228_=_C3866( C2228 C3866 ) C2228_=_C4093( C2228 C4093 ) \nC2228_=_C4108( C2228 C4108 ) C2229_=_C2345( C2229 C2345 ) C2229_=_C2505( C2229 C2505 ) C2229_=_C2555( C2229 C2555 ) C2229_=_C3156( C2229 C3156 ) C2229_=_C3456( C2229 C3456 ) \nC2229_=_C3574( C2229 C3574 ) C2229_=_C3729( C2229 C3729 ) C2229_=_C3867( C2229 C3867 ) C2237_=_C2239( C2237 C2239 ) C2237_=_C2242( C2237 C2242 ) C2237_=_C2246( C2237 C2246 ) \nC2237_=_C2247( C2237 C2247 ) C2237_=_C2248( C2237 C2248 ) C2237_=_C2595( C2237 C2595 ) C2237_=_C2701( C2237 C2701 ) C2237_=_C2879( C2237 C2879 ) C2237_=_C2880( C2237 C2880 ) \nC2237_=_C2881( C2237 C2881 ) C2237_=_C2883( C2237 C2883 ) C2237_=_C2885( C2237 C2885 ) C2237_=_C2886( C2237 C2886 ) C2237_=_C2888( C2237 C2888 ) C2237_=_C2889( C2237 C2889 ) \nC2237_=_C2890( C2237 C2890 ) C2237_=_C2891( C2237 C2891 ) C2237_=_C2892( C2237 C2892 ) C2237_=_C2893( C2237 C2893 ) C2237_=_C2894( C2237 C2894 ) C2237_=_C2895( C2237 C2895 ) \nC2239_=_C2242( C2239 C2242 ) C2239_=_C2246( C2239 C2246 ) C2239_=_C2247( C2239 C2247 ) C2239_=_C2248( C2239 C2248 ) C2239_=_C2702( C2239 C2702 ) C2239_=_C2942( C2239 C2942 ) \nC2239_=_C2943( C2239 C2943 ) C2239_=_C2946( C2239 C2946 ) C2239_=_C2947( C2239 C2947 ) C2239_=_C2948( C2239 C2948 ) C2239_=_C2950( C2239 C2950 ) C2239_=_C2951( C2239 C2951 ) \nC2239_=_C2952( C2239 C2952 ) C2239_=_C2955( C2239 C2955 ) C2239_=_C2956( C2239 C2956 ) C2242_=_C2246( C2242 C2246 ) C2242_=_C2247( C2242 C2247 ) C2242_=_C2248( C2242 C2248 ) \nC2242_=_C2373( C2242 C2373 ) C2242_=_C2475( C2242 C2475 ) C2242_=_C2498( C2242 C2498 ) C2242_=_C2528( C2242 C2528 ) C2242_=_C2706( C2242 C2706 ) C2242_=_C2725( C2242 C2725 ) \nC2242_=_C3321( C2242 C3321 ) C2242_=_C3388( C2242 C3388 ) C2242_=_C3389( C2242 C3389 ) C2242_=_C3391( C2242 C3391 ) C2242_=_C3393( C2242 C3393 ) C2242_=_C3394( C2242 C3394 ) \nC2242_=_C3395( C2242 C3395 ) C2242_=_C3396( C2242 C3396 ) C2242_=_C3397( C2242 C3397 ) C2242_=_C3398( C2242 C3398 ) C2246_=_C2247( C2246 C2247 ) C2246_=_C2248( C2246 C2248 ) \nC2246_=_C2271( C2246 C2271 ) C2246_=_C2291( C2246 C2291 ) C2246_=_C2586( C2246 C2586 ) C2246_=_C2624( C2246 C2624 ) C2246_=_C2713( C2246 C2713 ) C2246_=_C3125( C2246 C3125 ) \nC2246_=_C3139( C2246 C3139 ) C2246_=_C3314( C2246 C3314 ) C2246_=_C3478( C2246 C3478 ) C2246_=_C3510( C2246 C3510 ) C2246_=_C3828( C2246 C3828 ) C2246_=_C3877( C2246 C3877 ) \nC2246_=_C3920( C2246 C3920 ) C2246_=_C3965( C2246 C3965 ) C2246_=_C3966( C2246 C3966 ) C2246_=_C3967( C2246 C3967 ) C2246_=_C3969( C2246 C3969 ) C2246_=_C3972( C2246 C3972 ) \nC2246_=_C3973( C2246 C3973 ) C2246_=_C3974( C2246 C3974 ) C2247_=_C2248( C2247 C2248 ) C2247_=_C2663( C2247 C2663 ) C2247_=_C2732( C2247 C2732 ) C2247_=_C2766( C2247 C2766 ) \nC2247_=_C2828( C2247 C2828 ) C2247_=_C2914( C2247 C2914 ) C2247_=_C3015( C2247 C3015 ) C2247_=_C3107( C2247 C3107 ) C2247_=_C3212( C2247 C3212 ) C2247_=_C3521( C2247 C3521 ) \nC2247_=_C3606( C2247 C3606 ) C2247_=_C3810( C2247 C3810 ) C2247_=_C3878( C2247 C3878 ) C2247_=_C3933( C2247 C3933 ) C2247_=_C3986( C2247 C3986 ) C2247_=_C3987( C2247 C3987 ) \nC2248_=_C2272( C2248 C2272 ) C2248_=_C2292( C2248 C2292 ) C2248_=_C2588( C2248 C2588 ) C2248_=_C2625( C2248 C2625 ) C2248_=_C3088( C2248 C3088 ) C2248_=_C3142( C2248 C3142 ) \nC2248_=_C3292( C2248 C3292 ) C2248_=_C3812( C2248 C3812 ) C2248_=_C3861( C2248 C3861 ) C2248_=_C3887( C2248 C3887 ) C2248_=_C3966( C2248 C3966 ) C2248_=_C4009( C2248 C4009 ) \nC2248_=_C4010( C2248 C4010 ) C2248_=_C4011( C2248 C4011 ) C2248_=_C4013( C2248 C4013 ) C2248_=_C4014( C2248 C4014 ) C2271_=_C2272( C2271 C2272 ) C2271_=_C2291( C2271 C2291 ) \nC2271_=_C2586( C2271 C2586 ) C2271_=_C2624( C2271 C2624 ) C2271_=_C2713( C2271 C2713 ) C2271_=_C3125( C2271 C3125 ) C2271_=_C3139( C2271 C3139 ) C2271_=_C3314( C2271 C3314 ) \nC2271_=_C3478( C2271 C3478 ) C2271_=_C3510( C2271 C3510 ) C2271_=_C3828(</w:t>
      </w:r>
    </w:p>
    <w:p>
      <w:pPr>
        <w:pStyle w:val="PreformattedText"/>
        <w:bidi w:val="0"/>
        <w:spacing w:before="0" w:after="0"/>
        <w:jc w:val="left"/>
        <w:rPr/>
      </w:pPr>
      <w:r>
        <w:rPr/>
        <w:t xml:space="preserve"> </w:t>
      </w:r>
      <w:r>
        <w:rPr/>
        <w:t>C2271 C3828 ) C2271_=_C3877( C2271 C3877 ) C2271_=_C3920( C2271 C3920 ) C2271_=_C3965( C2271 C3965 ) \nC2271_=_C3966( C2271 C3966 ) C2271_=_C3967( C2271 C3967 ) C2271_=_C3969( C2271 C3969 ) C2271_=_C3972( C2271 C3972 ) C2271_=_C3973( C2271 C3973 ) C2271_=_C3974( C2271 C3974 ) \nC2272_=_C2292( C2272 C2292 ) C2272_=_C2588( C2272 C2588 ) C2272_=_C2625( C2272 C2625 ) C2272_=_C3088( C2272 C3088 ) C2272_=_C3142( C2272 C3142 ) C2272_=_C3292( C2272 C3292 ) \nC2272_=_C3812( C2272 C3812 ) C2272_=_C3861( C2272 C3861 ) C2272_=_C3887( C2272 C3887 ) C2272_=_C3966( C2272 C3966 ) C2272_=_C4009( C2272 C4009 ) C2272_=_C4010( C2272 C4010 ) \nC2272_=_C4011( C2272 C4011 ) C2272_=_C4013( C2272 C4013 ) C2272_=_C4014( C2272 C4014 ) C2291_=_C2292( C2291 C2292 ) C2291_=_C2586( C2291 C2586 ) C2291_=_C2624( C2291 C2624 ) \nC2291_=_C2713( C2291 C2713 ) C2291_=_C3125( C2291 C3125 ) C2291_=_C3139( C2291 C3139 ) C2291_=_C3314( C2291 C3314 ) C2291_=_C3478( C2291 C3478 ) C2291_=_C3510( C2291 C3510 ) \nC2291_=_C3828( C2291 C3828 ) C2291_=_C3877( C2291 C3877 ) C2291_=_C3920( C2291 C3920 ) C2291_=_C3965( C2291 C3965 ) C2291_=_C3966( C2291 C3966 ) C2291_=_C3967( C2291 C3967 ) \nC2291_=_C3969( C2291 C3969 ) C2291_=_C3972( C2291 C3972 ) C2291_=_C3973( C2291 C3973 ) C2291_=_C3974( C2291 C3974 ) C2292_=_C2588( C2292 C2588 ) C2292_=_C2625( C2292 C2625 ) \nC2292_=_C3088( C2292 C3088 ) C2292_=_C3142( C2292 C3142 ) C2292_=_C3292( C2292 C3292 ) C2292_=_C3812( C2292 C3812 ) C2292_=_C3861( C2292 C3861 ) C2292_=_C3887( C2292 C3887 ) \nC2292_=_C3966( C2292 C3966 ) C2292_=_C4009( C2292 C4009 ) C2292_=_C4010( C2292 C4010 ) C2292_=_C4011( C2292 C4011 ) C2292_=_C4013( C2292 C4013 ) C2292_=_C4014( C2292 C4014 ) \nC2326_=_C2344( C2326 C2344 ) C2326_=_C2345( C2326 C2345 ) C2326_=_C2439( C2326 C2439 ) C2326_=_C2440( C2326 C2440 ) C2326_=_C2442( C2326 C2442 ) C2326_=_C2443( C2326 C2443 ) \nC2326_=_C2444( C2326 C2444 ) C2326_=_C2445( C2326 C2445 ) C2326_=_C2447( C2326 C2447 ) C2326_=_C2449( C2326 C2449 ) C2326_=_C2450( C2326 C2450 ) C2344_=_C2345( C2344 C2345 ) \nC2344_=_C2520( C2344 C2520 ) C2344_=_C2667( C2344 C2667 ) C2344_=_C2812( C2344 C2812 ) C2344_=_C3534( C2344 C3534 ) C2344_=_C3560( C2344 C3560 ) C2344_=_C3597( C2344 C3597 ) \nC2344_=_C3617( C2344 C3617 ) C2344_=_C3698( C2344 C3698 ) C2344_=_C3976( C2344 C3976 ) C2344_=_C4020( C2344 C4020 ) C2344_=_C4047( C2344 C4047 ) C2344_=_C4077( C2344 C4077 ) \nC2344_=_C4078( C2344 C4078 ) C2345_=_C2505( C2345 C2505 ) C2345_=_C2555( C2345 C2555 ) C2345_=_C3156( C2345 C3156 ) C2345_=_C3456( C2345 C3456 ) C2345_=_C3574( C2345 C3574 ) \nC2345_=_C3729( C2345 C3729 ) C2345_=_C3867( C2345 C3867 ) C2347_=_C2354( C2347 C2354 ) C2347_=_C2357( C2347 C2357 ) C2347_=_C2359( C2347 C2359 ) C2347_=_C2363( C2347 C2363 ) \nC2347_=_C2384( C2347 C2384 ) C2347_=_C2385( C2347 C2385 ) C2347_=_C2386( C2347 C2386 ) C2347_=_C2387( C2347 C2387 ) C2347_=_C2388( C2347 C2388 ) C2347_=_C2389( C2347 C2389 ) \nC2347_=_C2390( C2347 C2390 ) C2347_=_C2391( C2347 C2391 ) C2347_=_C2392( C2347 C2392 ) C2347_=_C2394( C2347 C2394 ) C2347_=_C2395( C2347 C2395 ) C2347_=_C2396( C2347 C2396 ) \nC2354_=_C2357( C2354 C2357 ) C2354_=_C2359( C2354 C2359 ) C2354_=_C2363( C2354 C2363 ) C2354_=_C2391( C2354 C2391 ) C2354_=_C2695( C2354 C2695 ) C2354_=_C2901( C2354 C2901 ) \nC2354_=_C2966( C2354 C2966 ) C2354_=_C3083( C2354 C3083 ) C2354_=_C3418( C2354 C3418 ) C2354_=_C3499( C2354 C3499 ) C2354_=_C3531( C2354 C3531 ) C2354_=_C3659( C2354 C3659 ) \nC2354_=_C3701( C2354 C3701 ) C2354_=_C3775( C2354 C3775 ) C2354_=_C3778( C2354 C3778 ) C2354_=_C3779( C2354 C3779 ) C2357_=_C2359( C2357 C2359 ) C2357_=_C2363( C2357 C2363 ) \nC2357_=_C3084( C2357 C3084 ) C2357_=_C3121( C2357 C3121 ) C2357_=_C3227( C2357 C3227 ) C2357_=_C3660( C2357 C3660 ) C2357_=_C3703( C2357 C3703 ) C2357_=_C3767( C2357 C3767 ) \nC2357_=_C3775( C2357 C3775 ) C2357_=_C3819( C2357 C3819 ) C2357_=_C3820( C2357 C3820 ) C2357_=_C3821( C2357 C3821 ) C2357_=_C3822( C2357 C3822 ) C2357_=_C3823( C2357 C3823 ) \nC2357_=_C3824( C2357 C3824 ) C2359_=_C2363( C2359 C2363 ) C2359_=_C2395( C2359 C2395 ) C2359_=_C2463( C2359 C2463 ) C2359_=_C2871( C2359 C2871 ) C2359_=_C2904( C2359 C2904 ) \nC2359_=_C2967( C2359 C2967 ) C2359_=_C3087( C2359 C3087 ) C2359_=_C3464( C2359 C3464 ) C2359_=_C3664( C2359 C3664 ) C2359_=_C3707( C2359 C3707 ) C2359_=_C3746( C2359 C3746 ) \nC2359_=_C3820( C2359 C3820 ) C2359_=_C3979( C2359 C3979 ) C2359_=_C3980( C2359 C3980 ) C2359_=_C3981( C2359 C3981 ) C2359_=_C3982( C2359 C3982 ) C2363_=_C2540( C2363 C2540 ) \nC2363_=_C3096( C2363 C3096 ) C2363_=_C3334( C2363 C3334 ) C2363_=_C3459( C2363 C3459 ) C2363_=_C3473( C2363 C3473 ) C2363_=_C3585( C2363 C3585 ) C2363_=_C3640( C2363 C3640 ) \nC2363_=_C3668( C2363 C3668 ) C2363_=_C3711( C2363 C3711 ) C2363_=_C3779( C2363 C3779 ) C2363_=_C3818( C2363 C3818 ) C2363_=_C3917( C2363 C3917 ) C2363_=_C3982( C2363 C3982 ) \nC2363_=_C4033( C2363 C4033 ) C2363_=_C4070( C2363 C4070 ) C2363_=_C4098( C2363 C4098 ) C2363_=_C4105( C2363 C4105 ) C2363_=_C4114( C2363 C4114 ) C2363_=_C4118( C2363 C4118 ) \nC2363_=_C4119( C2363 C4119 ) C2373_=_C2378( C2373 C2378 ) C2373_=_C2475( C2373 C2475 ) C2373_=_C2498( C2373 C2498 ) C2373_=_C2528( C2373 C2528 ) C2373_=_C2706( C2373 C2706 ) \nC2373_=_C2725( C2373 C2725 ) C2373_=_C3321( C2373 C3321 ) C2373_=_C3388( C2373 C3388 ) C2373_=_C3389( C2373 C3389 ) C2373_=_C3391( C2373 C3391 ) C2373_=_C3393( C2373 C3393 ) \nC2373_=_C3394( C2373 C3394 ) C2373_=_C3395( C2373 C3395 ) C2373_=_C3396( C2373 C3396 ) C2373_=_C3397( C2373 C3397 ) C2373_=_C3398( C2373 C3398 ) C2378_=_C2626( C2378 C2626 ) \nC2378_=_C2666( C2378 C2666 ) C2378_=_C2697( C2378 C2697 ) C2378_=_C2841( C2378 C2841 ) C2378_=_C3454( C2378 C3454 ) C2378_=_C3467( C2378 C3467 ) C2378_=_C3523( C2378 C3523 ) \nC2378_=_C3580( C2378 C3580 ) C2378_=_C3813( C2378 C3813 ) C2378_=_C3910( C2378 C3910 ) C2378_=_C4064( C2378 C4064 ) C2378_=_C4066( C2378 C4066 ) C2378_=_C4067( C2378 C4067 ) \nC2378_=_C4068( C2378 C4068 ) C2378_=_C4069( C2378 C4069 ) C2378_=_C4070( C2378 C4070 ) C2384_=_C2385( C2384 C2385 ) C2384_=_C2386( C2384 C2386 ) C2384_=_C2387( C2384 C2387 ) \nC2384_=_C2388( C2384 C2388 ) C2384_=_C2389( C2384 C2389 ) C2384_=_C2390( C2384 C2390 ) C2384_=_C2391( C2384 C2391 ) C2384_=_C2392( C2384 C2392 ) C2384_=_C2394( C2384 C2394 ) \nC2384_=_C2395( C2384 C2395 ) C2384_=_C2396( C2384 C2396 ) C2384_=_C3077( C2384 C3077 ) C2385_=_C2386( C2385 C2386 ) C2385_=_C2387( C2385 C2387 ) C2385_=_C2388( C2385 C2388 ) \nC2385_=_C2389( C2385 C2389 ) C2385_=_C2390( C2385 C2390 ) C2385_=_C2391( C2385 C2391 ) C2385_=_C2392( C2385 C2392 ) C2385_=_C2394( C2385 C2394 ) C2385_=_C2395( C2385 C2395 ) \nC2385_=_C2396( C2385 C2396 ) C2385_=_C2942( C2385 C2942 ) C2385_=_C3083( C2385 C3083 ) C2385_=_C3084( C2385 C3084 ) C2385_=_C3087( C2385 C3087 ) C2385_=_C3088( C2385 C3088 ) \nC2385_=_C3089( C2385 C3089 ) C2385_=_C3093( C2385 C3093 ) C2385_=_C3096( C2385 C3096 ) C2386_=_C2387( C2386 C2387 ) C2386_=_C2388( C2386 C2388 ) C2386_=_C2389( C2386 C2389 ) \nC2386_=_C2390( C2386 C2390 ) C2386_=_C2391( C2386 C2391 ) C2386_=_C2392( C2386 C2392 ) C2386_=_C2394( C2386 C2394 ) C2386_=_C2395( C2386 C2395 ) C2386_=_C2396( C2386 C2396 ) \nC2386_=_C3212( C2386 C3212 ) C2386_=_C3216( C2386 C3216 ) C2387_=_C2388( C2387 C2388 ) C2387_=_C2389( C2387 C2389 ) C2387_=_C2390( C2387 C2390 ) C2387_=_C2391( C2387 C2391 ) \nC2387_=_C2392( C2387 C2392 ) C2387_=_C2394( C2387 C2394 ) C2387_=_C2395( C2387 C2395 ) C2387_=_C2396( C2387 C2396 ) C2387_=_C3442( C2387 C3442 ) C2388_=_C2389( C2388 C2389 ) \nC2388_=_C2390( C2388 C2390 ) C2388_=_C2391( C2388 C2391 ) C2388_=_C2392( C2388 C2392 ) C2388_=_C2394( C2388 C2394 ) C2388_=_C2395( C2388 C2395 ) C2388_=_C2396( C2388 C2396 ) \nC2388_=_C3659( C2388 C3659 ) C2388_=_C3660( C2388 C3660 ) C2388_=_C3664( C2388 C3664 ) C2388_=_C3668( C2388 C3668 ) C2389_=_C2390( C2389 C2390 ) C2389_=_C2391( C2389 C2391 ) \nC2389_=_C2392( C2389 C2392 ) C2389_=_C2394( C2389 C2394 ) C2389_=_C2395( C2389 C2395 ) C2389_=_C2396( C2389 C2396 ) C2389_=_C3692( C2389 C3692 ) C2390_=_C2391( C2390 C2391 ) \nC2390_=_C2392( C2390 C2392 ) C2390_=_C2394( C2390 C2394 ) C2390_=_C2395( C2390 C2395 ) C2390_=_C2396( C2390 C2396 ) C2390_=_C2743( C2390 C2743 ) C2390_=_C2790( C2390 C2790 ) \nC2390_=_C3701( C2390 C3701 ) C2390_=_C3703( C2390 C3703 ) C2390_=_C3707( C2390 C3707 ) C2390_=_C3711( C2390 C3711 ) C2391_=_C2392( C2391 C2392 ) C2391_=_C2394( C2391 C2394 ) \nC2391_=_C2395( C2391 C2395 ) C2391_=_C2396( C2391 C2396 ) C2391_=_C2695( C2391 C2695 ) C2391_=_C2901( C2391 C2901 ) C2391_=_C2966( C2391 C2966 ) C2391_=_C3083( C2391 C3083 ) \nC2391_=_C3418( C2391 C3418 ) C2391_=_C3499( C2391 C3499 ) C2391_=_C3531( C2391 C3531 ) C2391_=_C3659( C2391 C3659 ) C2391_=_C3701( C2391 C3701 ) C2391_=_C3775( C2391 C3775 ) \nC2391_=_C3778( C2391 C3778 ) C2391_=_C3779( C2391 C3779 ) C2392_=_C2394( C2392 C2394 ) C2392_=_C2395( C2392 C2395 ) C2392_=_C2396( C2392 C2396 ) C2392_=_C2744( C2392 C2744 ) \nC2392_=_C2792( C2392 C2792 ) C2392_=_C3173( C2392 C3173 ) C2392_=_C3804( C2392 C3804 ) C2392_=_C3805( C2392 C3805 ) C2392_=_C3806( C2392 C3806 ) C2394_=_C2395( C2394 C2395 ) \nC2394_=_C2396( C2394 C2396 ) C2394_=_C3945( C2394 C3945 ) C2395_=_C2396( C2395 C2396 ) C2395_=_C2463( C2395 C2463 ) C2395_=_C2871( C2395 C2871 ) C2395_=_C2904( C2395 C2904 ) \nC2395_=_C2967( C2395 C2967 ) C2395_=_C3087( C2395 C3087 ) C2395_=_C3464( C2395 C3464 ) C2395_=_C3664( C2395 C3664 ) C2395_=_C3707( C2395 C3707 ) C2395_=_C3746( C2395 C3746 ) \nC2395_=_C3820( C2395 C3820 ) C2395_=_C3979( C2395 C3979 ) C2395_=_C3980( C2395 C3980 ) C2395_=_C3981( C2395 C3981 ) C2395_=_C3982( C2395 C3982 ) C2396_=_C2450( C2396 C2450 ) \nC2396_=_C3647( C2396 C3647 ) C2396_=_C3778( C2396 C3778 ) C2396_=_C3822( C2396 C3822 ) C2396_=_C3980( C2396 C3980 ) C2396_=_C4025( C2396 C4025 ) C2396_=_C4031( C2396 C4031 ) \nC2396_=_C4033( C2396 C4033 ) C2399_=_C2400( C2399 C2400 ) C2399_=_C2408( C2399 C2408 ) C2399_=_C2410( C2399 C2410 ) C2399_=_C2419(</w:t>
      </w:r>
    </w:p>
    <w:p>
      <w:pPr>
        <w:pStyle w:val="PreformattedText"/>
        <w:bidi w:val="0"/>
        <w:spacing w:before="0" w:after="0"/>
        <w:jc w:val="left"/>
        <w:rPr/>
      </w:pPr>
      <w:r>
        <w:rPr/>
        <w:t xml:space="preserve"> </w:t>
      </w:r>
      <w:r>
        <w:rPr/>
        <w:t>C2399 C2419 ) C2399_=_C2654( C2399 C2654 ) \nC2399_=_C2737( C2399 C2737 ) C2399_=_C2739( C2399 C2739 ) C2399_=_C2740( C2399 C2740 ) C2399_=_C2741( C2399 C2741 ) C2399_=_C2742( C2399 C2742 ) C2399_=_C2743( C2399 C2743 ) \nC2399_=_C2744( C2399 C2744 ) C2399_=_C2746( C2399 C2746 ) C2399_=_C2748( C2399 C2748 ) C2399_=_C2753( C2399 C2753 ) C2400_=_C2408( C2400 C2408 ) C2400_=_C2410( C2400 C2410 ) \nC2400_=_C2419( C2400 C2419 ) C2400_=_C2924( C2400 C2924 ) C2400_=_C2925( C2400 C2925 ) C2400_=_C2926( C2400 C2926 ) C2400_=_C2927( C2400 C2927 ) C2400_=_C2928( C2400 C2928 ) \nC2400_=_C2929( C2400 C2929 ) C2400_=_C2930( C2400 C2930 ) C2400_=_C2932( C2400 C2932 ) C2400_=_C2934( C2400 C2934 ) C2400_=_C2936( C2400 C2936 ) C2400_=_C2940( C2400 C2940 ) \nC2408_=_C2410( C2408 C2410 ) C2408_=_C2419( C2408 C2419 ) C2408_=_C2740( C2408 C2740 ) C2408_=_C2927( C2408 C2927 ) C2408_=_C3158( C2408 C3158 ) C2408_=_C3538( C2408 C3538 ) \nC2408_=_C3540( C2408 C3540 ) C2408_=_C3541( C2408 C3541 ) C2408_=_C3542( C2408 C3542 ) C2408_=_C3543( C2408 C3543 ) C2408_=_C3544( C2408 C3544 ) C2408_=_C3545( C2408 C3545 ) \nC2408_=_C3546( C2408 C3546 ) C2408_=_C3547( C2408 C3547 ) C2410_=_C2419( C2410 C2419 ) C2410_=_C2530( C2410 C2530 ) C2410_=_C2742( C2410 C2742 ) C2410_=_C2929( C2410 C2929 ) \nC2410_=_C3160( C2410 C3160 ) C2410_=_C3325( C2410 C3325 ) C2410_=_C3602( C2410 C3602 ) C2410_=_C3622( C2410 C3622 ) C2410_=_C3624( C2410 C3624 ) C2410_=_C3625( C2410 C3625 ) \nC2410_=_C3626( C2410 C3626 ) C2410_=_C3627( C2410 C3627 ) C2410_=_C3628( C2410 C3628 ) C2410_=_C3629( C2410 C3629 ) C2410_=_C3630( C2410 C3630 ) C2410_=_C3631( C2410 C3631 ) \nC2410_=_C3632( C2410 C3632 ) C2410_=_C3633( C2410 C3633 ) C2419_=_C2903( C2419 C2903 ) C2419_=_C3163( C2419 C3163 ) C2419_=_C3238( C2419 C3238 ) C2419_=_C3544( C2419 C3544 ) \nC2419_=_C3605( C2419 C3605 ) C2419_=_C3627( C2419 C3627 ) C2419_=_C3918( C2419 C3918 ) C2419_=_C3929( C2419 C3929 ) C2419_=_C3930( C2419 C3930 ) C2419_=_C3931( C2419 C3931 ) \nC2427_=_C2760( C2427 C2760 ) C2427_=_C2898( C2427 C2898 ) C2427_=_C3194( C2427 C3194 ) C2427_=_C3348( C2427 C3348 ) C2427_=_C3351( C2427 C3351 ) C2427_=_C3353( C2427 C3353 ) \nC2439_=_C2440( C2439 C2440 ) C2439_=_C2442( C2439 C2442 ) C2439_=_C2443( C2439 C2443 ) C2439_=_C2444( C2439 C2444 ) C2439_=_C2445( C2439 C2445 ) C2439_=_C2447( C2439 C2447 ) \nC2439_=_C2449( C2439 C2449 ) C2439_=_C2450( C2439 C2450 ) C2439_=_C2510( C2439 C2510 ) C2439_=_C2520( C2439 C2520 ) C2440_=_C2442( C2440 C2442 ) C2440_=_C2443( C2440 C2443 ) \nC2440_=_C2444( C2440 C2444 ) C2440_=_C2445( C2440 C2445 ) C2440_=_C2447( C2440 C2447 ) C2440_=_C2449( C2440 C2449 ) C2440_=_C2450( C2440 C2450 ) C2440_=_C2654( C2440 C2654 ) \nC2440_=_C2662( C2440 C2662 ) C2440_=_C2663( C2440 C2663 ) C2440_=_C2665( C2440 C2665 ) C2440_=_C2666( C2440 C2666 ) C2440_=_C2667( C2440 C2667 ) C2442_=_C2443( C2442 C2443 ) \nC2442_=_C2444( C2442 C2444 ) C2442_=_C2445( C2442 C2445 ) C2442_=_C2447( C2442 C2447 ) C2442_=_C2449( C2442 C2449 ) C2442_=_C2450( C2442 C2450 ) C2442_=_C3551( C2442 C3551 ) \nC2442_=_C3617( C2442 C3617 ) C2443_=_C2444( C2443 C2444 ) C2443_=_C2445( C2443 C2445 ) C2443_=_C2447( C2443 C2447 ) C2443_=_C2449( C2443 C2449 ) C2443_=_C2450( C2443 C2450 ) \nC2443_=_C2888( C2443 C2888 ) C2443_=_C3028( C2443 C3028 ) C2443_=_C3698( C2443 C3698 ) C2444_=_C2445( C2444 C2445 ) C2444_=_C2447( C2444 C2447 ) C2444_=_C2449( C2444 C2449 ) \nC2444_=_C2450( C2444 C2450 ) C2444_=_C2930( C2444 C2930 ) C2444_=_C3827( C2444 C3827 ) C2444_=_C3828( C2444 C3828 ) C2444_=_C3830( C2444 C3830 ) C2444_=_C3834( C2444 C3834 ) \nC2444_=_C3835( C2444 C3835 ) C2445_=_C2447( C2445 C2447 ) C2445_=_C2449( C2445 C2449 ) C2445_=_C2450( C2445 C2450 ) C2447_=_C2449( C2447 C2449 ) C2447_=_C2450( C2447 C2450 ) \nC2447_=_C2680( C2447 C2680 ) C2447_=_C3976( C2447 C3976 ) C2449_=_C2450( C2449 C2450 ) C2449_=_C4020( C2449 C4020 ) C2450_=_C3647( C2450 C3647 ) C2450_=_C3778( C2450 C3778 ) \nC2450_=_C3822( C2450 C3822 ) C2450_=_C3980( C2450 C3980 ) C2450_=_C4025( C2450 C4025 ) C2450_=_C4031( C2450 C4031 ) C2450_=_C4033( C2450 C4033 ) C2460_=_C2463( C2460 C2463 ) \nC2460_=_C2464( C2460 C2464 ) C2460_=_C2465( C2460 C2465 ) C2460_=_C2467( C2460 C2467 ) C2460_=_C2532( C2460 C2532 ) C2460_=_C2832( C2460 C2832 ) C2460_=_C3119( C2460 C3119 ) \nC2460_=_C3225( C2460 C3225 ) C2460_=_C3327( C2460 C3327 ) C2460_=_C3635( C2460 C3635 ) C2460_=_C3641( C2460 C3641 ) C2460_=_C3643( C2460 C3643 ) C2460_=_C3644( C2460 C3644 ) \nC2460_=_C3645( C2460 C3645 ) C2460_=_C3646( C2460 C3646 ) C2460_=_C3647( C2460 C3647 ) C2460_=_C3648( C2460 C3648 ) C2460_=_C3649( C2460 C3649 ) C2460_=_C3650( C2460 C3650 ) \nC2460_=_C3651( C2460 C3651 ) C2460_=_C3652( C2460 C3652 ) C2460_=_C3653( C2460 C3653 ) C2463_=_C2464( C2463 C2464 ) C2463_=_C2465( C2463 C2465 ) C2463_=_C2467( C2463 C2467 ) \nC2463_=_C2871( C2463 C2871 ) C2463_=_C2904( C2463 C2904 ) C2463_=_C2967( C2463 C2967 ) C2463_=_C3087( C2463 C3087 ) C2463_=_C3464( C2463 C3464 ) C2463_=_C3664( C2463 C3664 ) \nC2463_=_C3707( C2463 C3707 ) C2463_=_C3746( C2463 C3746 ) C2463_=_C3820( C2463 C3820 ) C2463_=_C3979( C2463 C3979 ) C2463_=_C3980( C2463 C3980 ) C2463_=_C3981( C2463 C3981 ) \nC2463_=_C3982( C2463 C3982 ) C2464_=_C2465( C2464 C2465 ) C2464_=_C2467( C2464 C2467 ) C2464_=_C2872( C2464 C2872 ) C2464_=_C2968( C2464 C2968 ) C2464_=_C3000( C2464 C3000 ) \nC2464_=_C3179( C2464 C3179 ) C2464_=_C3277( C2464 C3277 ) C2464_=_C3371( C2464 C3371 ) C2464_=_C3465( C2464 C3465 ) C2464_=_C3747( C2464 C3747 ) C2464_=_C3804( C2464 C3804 ) \nC2464_=_C3811( C2464 C3811 ) C2464_=_C3859( C2464 C3859 ) C2464_=_C3953( C2464 C3953 ) C2464_=_C3979( C2464 C3979 ) C2464_=_C3989( C2464 C3989 ) C2464_=_C3990( C2464 C3990 ) \nC2465_=_C2467( C2465 C2467 ) C2465_=_C2838( C2465 C2838 ) C2465_=_C2950( C2465 C2950 ) C2465_=_C3089( C2465 C3089 ) C2465_=_C3293( C2465 C3293 ) C2465_=_C3481( C2465 C3481 ) \nC2465_=_C3646( C2465 C3646 ) C2465_=_C3830( C2465 C3830 ) C2465_=_C3888( C2465 C3888 ) C2465_=_C3898( C2465 C3898 ) C2465_=_C3997( C2465 C3997 ) C2465_=_C4009( C2465 C4009 ) \nC2465_=_C4025( C2465 C4025 ) C2465_=_C4028( C2465 C4028 ) C2465_=_C4029( C2465 C4029 ) C2465_=_C4030( C2465 C4030 ) C2467_=_C2840( C2467 C2840 ) C2467_=_C3484( C2467 C3484 ) \nC2467_=_C3648( C2467 C3648 ) C2467_=_C3835( C2467 C3835 ) C2467_=_C3900( C2467 C3900 ) C2467_=_C4000( C2467 C4000 ) C2467_=_C4031( C2467 C4031 ) C2467_=_C4040( C2467 C4040 ) \nC2467_=_C4061( C2467 C4061 ) C2467_=_C4062( C2467 C4062 ) C2467_=_C4063( C2467 C4063 ) C2475_=_C2498( C2475 C2498 ) C2475_=_C2528( C2475 C2528 ) C2475_=_C2706( C2475 C2706 ) \nC2475_=_C2725( C2475 C2725 ) C2475_=_C3321( C2475 C3321 ) C2475_=_C3388( C2475 C3388 ) C2475_=_C3389( C2475 C3389 ) C2475_=_C3391( C2475 C3391 ) C2475_=_C3393( C2475 C3393 ) \nC2475_=_C3394( C2475 C3394 ) C2475_=_C3395( C2475 C3395 ) C2475_=_C3396( C2475 C3396 ) C2475_=_C3397( C2475 C3397 ) C2475_=_C3398( C2475 C3398 ) C2498_=_C2505( C2498 C2505 ) \nC2498_=_C2528( C2498 C2528 ) C2498_=_C2706( C2498 C2706 ) C2498_=_C2725( C2498 C2725 ) C2498_=_C3321( C2498 C3321 ) C2498_=_C3388( C2498 C3388 ) C2498_=_C3389( C2498 C3389 ) \nC2498_=_C3391( C2498 C3391 ) C2498_=_C3393( C2498 C3393 ) C2498_=_C3394( C2498 C3394 ) C2498_=_C3395( C2498 C3395 ) C2498_=_C3396( C2498 C3396 ) C2498_=_C3397( C2498 C3397 ) \nC2498_=_C3398( C2498 C3398 ) C2505_=_C2555( C2505 C2555 ) C2505_=_C3156( C2505 C3156 ) C2505_=_C3456( C2505 C3456 ) C2505_=_C3574( C2505 C3574 ) C2505_=_C3729( C2505 C3729 ) \nC2505_=_C3867( C2505 C3867 ) C2510_=_C2520( C2510 C2520 ) C2510_=_C2529( C2510 C2529 ) C2510_=_C2803( C2510 C2803 ) C2510_=_C3118( C2510 C3118 ) C2510_=_C3224( C2510 C3224 ) \nC2510_=_C3323( C2510 C3323 ) C2510_=_C3528( C2510 C3528 ) C2510_=_C3550( C2510 C3550 ) C2510_=_C3551( C2510 C3551 ) C2510_=_C3553( C2510 C3553 ) C2510_=_C3555( C2510 C3555 ) \nC2510_=_C3557( C2510 C3557 ) C2510_=_C3558( C2510 C3558 ) C2510_=_C3559( C2510 C3559 ) C2510_=_C3560( C2510 C3560 ) C2510_=_C3561( C2510 C3561 ) C2510_=_C3562( C2510 C3562 ) \nC2510_=_C3563( C2510 C3563 ) C2510_=_C3564( C2510 C3564 ) C2510_=_C3565( C2510 C3565 ) C2510_=_C3566( C2510 C3566 ) C2520_=_C2667( C2520 C2667 ) C2520_=_C2812( C2520 C2812 ) \nC2520_=_C3534( C2520 C3534 ) C2520_=_C3560( C2520 C3560 ) C2520_=_C3597( C2520 C3597 ) C2520_=_C3617( C2520 C3617 ) C2520_=_C3698( C2520 C3698 ) C2520_=_C3976( C2520 C3976 ) \nC2520_=_C4020( C2520 C4020 ) C2520_=_C4047( C2520 C4047 ) C2520_=_C4077( C2520 C4077 ) C2520_=_C4078( C2520 C4078 ) C2525_=_C2526( C2525 C2526 ) C2525_=_C2527( C2525 C2527 ) \nC2525_=_C2528( C2525 C2528 ) C2525_=_C2529( C2525 C2529 ) C2525_=_C2530( C2525 C2530 ) C2525_=_C2532( C2525 C2532 ) C2525_=_C2533( C2525 C2533 ) C2525_=_C2535( C2525 C2535 ) \nC2525_=_C2537( C2525 C2537 ) C2525_=_C2538( C2525 C2538 ) C2525_=_C2539( C2525 C2539 ) C2525_=_C2540( C2525 C2540 ) C2525_=_C2673( C2525 C2673 ) C2525_=_C2925( C2525 C2925 ) \nC2525_=_C3023( C2525 C3023 ) C2525_=_C3185( C2525 C3185 ) C2525_=_C3190( C2525 C3190 ) C2526_=_C2527( C2526 C2527 ) C2526_=_C2528( C2526 C2528 ) C2526_=_C2529( C2526 C2529 ) \nC2526_=_C2530( C2526 C2530 ) C2526_=_C2532( C2526 C2532 ) C2526_=_C2533( C2526 C2533 ) C2526_=_C2535( C2526 C2535 ) C2526_=_C2537( C2526 C2537 ) C2526_=_C2538( C2526 C2538 ) \nC2526_=_C2539( C2526 C2539 ) C2526_=_C2540( C2526 C2540 ) C2526_=_C3310( C2526 C3310 ) C2526_=_C3314( C2526 C3314 ) C2526_=_C3318( C2526 C3318 ) C2527_=_C2528( C2527 C2528 ) \nC2527_=_C2529( C2527 C2529 ) C2527_=_C2530( C2527 C2530 ) C2527_=_C2532( C2527 C2532 ) C2527_=_C2533( C2527 C2533 ) C2527_=_C2535( C2527 C2535 ) C2527_=_C2537( C2527 C2537 ) \nC2527_=_C2538( C2527 C2538 ) C2527_=_C2539( C2527 C2539 ) C2527_=_C2540( C2527 C2540 ) C2527_=_C3321( C2527 C3321 ) C2527_=_C3323( C2527 C3323 ) C2527_=_C3325( C2527 C3325 ) \nC2527_=_C3326( C2527 C3326 ) C2527_=_C3327( C2527 C3327 ) C2527_=_C3330( C2527 C3330 ) C2527_=_C3334( C2527 C3334 ) C2528_=_C2529( C2528 C2529 ) C2528_=_C2530( C2528 C2530 ) \nC2528_=_C2532(</w:t>
      </w:r>
    </w:p>
    <w:p>
      <w:pPr>
        <w:pStyle w:val="PreformattedText"/>
        <w:bidi w:val="0"/>
        <w:spacing w:before="0" w:after="0"/>
        <w:jc w:val="left"/>
        <w:rPr/>
      </w:pPr>
      <w:r>
        <w:rPr/>
        <w:t xml:space="preserve"> </w:t>
      </w:r>
      <w:r>
        <w:rPr/>
        <w:t>C2528 C2532 ) C2528_=_C2533( C2528 C2533 ) C2528_=_C2535( C2528 C2535 ) C2528_=_C2537( C2528 C2537 ) C2528_=_C2538( C2528 C2538 ) C2528_=_C2539( C2528 C2539 ) \nC2528_=_C2540( C2528 C2540 ) C2528_=_C2706( C2528 C2706 ) C2528_=_C2725( C2528 C2725 ) C2528_=_C3321( C2528 C3321 ) C2528_=_C3388( C2528 C3388 ) C2528_=_C3389( C2528 C3389 ) \nC2528_=_C3391( C2528 C3391 ) C2528_=_C3393( C2528 C3393 ) C2528_=_C3394( C2528 C3394 ) C2528_=_C3395( C2528 C3395 ) C2528_=_C3396( C2528 C3396 ) C2528_=_C3397( C2528 C3397 ) \nC2528_=_C3398( C2528 C3398 ) C2529_=_C2530( C2529 C2530 ) C2529_=_C2532( C2529 C2532 ) C2529_=_C2533( C2529 C2533 ) C2529_=_C2535( C2529 C2535 ) C2529_=_C2537( C2529 C2537 ) \nC2529_=_C2538( C2529 C2538 ) C2529_=_C2539( C2529 C2539 ) C2529_=_C2540( C2529 C2540 ) C2529_=_C2803( C2529 C2803 ) C2529_=_C3118( C2529 C3118 ) C2529_=_C3224( C2529 C3224 ) \nC2529_=_C3323( C2529 C3323 ) C2529_=_C3528( C2529 C3528 ) C2529_=_C3550( C2529 C3550 ) C2529_=_C3551( C2529 C3551 ) C2529_=_C3553( C2529 C3553 ) C2529_=_C3555( C2529 C3555 ) \nC2529_=_C3557( C2529 C3557 ) C2529_=_C3558( C2529 C3558 ) C2529_=_C3559( C2529 C3559 ) C2529_=_C3560( C2529 C3560 ) C2529_=_C3561( C2529 C3561 ) C2529_=_C3562( C2529 C3562 ) \nC2529_=_C3563( C2529 C3563 ) C2529_=_C3564( C2529 C3564 ) C2529_=_C3565( C2529 C3565 ) C2529_=_C3566( C2529 C3566 ) C2530_=_C2532( C2530 C2532 ) C2530_=_C2533( C2530 C2533 ) \nC2530_=_C2535( C2530 C2535 ) C2530_=_C2537( C2530 C2537 ) C2530_=_C2538( C2530 C2538 ) C2530_=_C2539( C2530 C2539 ) C2530_=_C2540( C2530 C2540 ) C2530_=_C2742( C2530 C2742 ) \nC2530_=_C2929( C2530 C2929 ) C2530_=_C3160( C2530 C3160 ) C2530_=_C3325( C2530 C3325 ) C2530_=_C3602( C2530 C3602 ) C2530_=_C3622( C2530 C3622 ) C2530_=_C3624( C2530 C3624 ) \nC2530_=_C3625( C2530 C3625 ) C2530_=_C3626( C2530 C3626 ) C2530_=_C3627( C2530 C3627 ) C2530_=_C3628( C2530 C3628 ) C2530_=_C3629( C2530 C3629 ) C2530_=_C3630( C2530 C3630 ) \nC2530_=_C3631( C2530 C3631 ) C2530_=_C3632( C2530 C3632 ) C2530_=_C3633( C2530 C3633 ) C2532_=_C2533( C2532 C2533 ) C2532_=_C2535( C2532 C2535 ) C2532_=_C2537( C2532 C2537 ) \nC2532_=_C2538( C2532 C2538 ) C2532_=_C2539( C2532 C2539 ) C2532_=_C2540( C2532 C2540 ) C2532_=_C2832( C2532 C2832 ) C2532_=_C3119( C2532 C3119 ) C2532_=_C3225( C2532 C3225 ) \nC2532_=_C3327( C2532 C3327 ) C2532_=_C3635( C2532 C3635 ) C2532_=_C3641( C2532 C3641 ) C2532_=_C3643( C2532 C3643 ) C2532_=_C3644( C2532 C3644 ) C2532_=_C3645( C2532 C3645 ) \nC2532_=_C3646( C2532 C3646 ) C2532_=_C3647( C2532 C3647 ) C2532_=_C3648( C2532 C3648 ) C2532_=_C3649( C2532 C3649 ) C2532_=_C3650( C2532 C3650 ) C2532_=_C3651( C2532 C3651 ) \nC2532_=_C3652( C2532 C3652 ) C2532_=_C3653( C2532 C3653 ) C2533_=_C2535( C2533 C2535 ) C2533_=_C2537( C2533 C2537 ) C2533_=_C2538( C2533 C2538 ) C2533_=_C2539( C2533 C2539 ) \nC2533_=_C2540( C2533 C2540 ) C2533_=_C2794( C2533 C2794 ) C2533_=_C4040( C2533 C4040 ) C2535_=_C2537( C2535 C2537 ) C2535_=_C2538( C2535 C2538 ) C2535_=_C2539( C2535 C2539 ) \nC2535_=_C2540( C2535 C2540 ) C2535_=_C2796( C2535 C2796 ) C2535_=_C4061( C2535 C4061 ) C2537_=_C2538( C2537 C2538 ) C2537_=_C2539( C2537 C2539 ) C2537_=_C2540( C2537 C2540 ) \nC2537_=_C2798( C2537 C2798 ) C2537_=_C2955( C2537 C2955 ) C2537_=_C4013( C2537 C4013 ) C2537_=_C4029( C2537 C4029 ) C2537_=_C4062( C2537 C4062 ) C2538_=_C2539( C2538 C2539 ) \nC2538_=_C2540( C2538 C2540 ) C2538_=_C3396( C2538 C3396 ) C2538_=_C3565( C2538 C3565 ) C2538_=_C3632( C2538 C3632 ) C2538_=_C3638( C2538 C3638 ) C2538_=_C3651( C2538 C3651 ) \nC2538_=_C4069( C2538 C4069 ) C2538_=_C4102( C2538 C4102 ) C2538_=_C4118( C2538 C4118 ) C2539_=_C2540( C2539 C2540 ) C2539_=_C3397( C2539 C3397 ) C2539_=_C3566( C2539 C3566 ) \nC2539_=_C3633( C2539 C3633 ) C2539_=_C3639( C2539 C3639 ) C2539_=_C3652( C2539 C3652 ) C2539_=_C3824( C2539 C3824 ) C2539_=_C4103( C2539 C4103 ) C2539_=_C4119( C2539 C4119 ) \nC2540_=_C3096( C2540 C3096 ) C2540_=_C3334( C2540 C3334 ) C2540_=_C3459( C2540 C3459 ) C2540_=_C3473( C2540 C3473 ) C2540_=_C3585( C2540 C3585 ) C2540_=_C3640( C2540 C3640 ) \nC2540_=_C3668( C2540 C3668 ) C2540_=_C3711( C2540 C3711 ) C2540_=_C3779( C2540 C3779 ) C2540_=_C3818( C2540 C3818 ) C2540_=_C3917( C2540 C3917 ) C2540_=_C3982( C2540 C3982 ) \nC2540_=_C4033( C2540 C4033 ) C2540_=_C4070( C2540 C4070 ) C2540_=_C4098( C2540 C4098 ) C2540_=_C4105( C2540 C4105 ) C2540_=_C4114( C2540 C4114 ) C2540_=_C4118( C2540 C4118 ) \nC2540_=_C4119( C2540 C4119 ) C2555_=_C3156( C2555 C3156 ) C2555_=_C3456( C2555 C3456 ) C2555_=_C3574( C2555 C3574 ) C2555_=_C3729( C2555 C3729 ) C2555_=_C3867( C2555 C3867 ) \nC2586_=_C2588( C2586 C2588 ) C2586_=_C2624( C2586 C2624 ) C2586_=_C2713( C2586 C2713 ) C2586_=_C3125( C2586 C3125 ) C2586_=_C3139( C2586 C3139 ) C2586_=_C3314( C2586 C3314 ) \nC2586_=_C3478( C2586 C3478 ) C2586_=_C3510( C2586 C3510 ) C2586_=_C3828( C2586 C3828 ) C2586_=_C3877( C2586 C3877 ) C2586_=_C3920( C2586 C3920 ) C2586_=_C3965( C2586 C3965 ) \nC2586_=_C3966( C2586 C3966 ) C2586_=_C3967( C2586 C3967 ) C2586_=_C3969( C2586 C3969 ) C2586_=_C3972( C2586 C3972 ) C2586_=_C3973( C2586 C3973 ) C2586_=_C3974( C2586 C3974 ) \nC2588_=_C2625( C2588 C2625 ) C2588_=_C3088( C2588 C3088 ) C2588_=_C3142( C2588 C3142 ) C2588_=_C3292( C2588 C3292 ) C2588_=_C3812( C2588 C3812 ) C2588_=_C3861( C2588 C3861 ) \nC2588_=_C3887( C2588 C3887 ) C2588_=_C3966( C2588 C3966 ) C2588_=_C4009( C2588 C4009 ) C2588_=_C4010( C2588 C4010 ) C2588_=_C4011( C2588 C4011 ) C2588_=_C4013( C2588 C4013 ) \nC2588_=_C4014( C2588 C4014 ) C2595_=_C2597( C2595 C2597 ) C2595_=_C2701( C2595 C2701 ) C2595_=_C2879( C2595 C2879 ) C2595_=_C2880( C2595 C2880 ) C2595_=_C2881( C2595 C2881 ) \nC2595_=_C2883( C2595 C2883 ) C2595_=_C2885( C2595 C2885 ) C2595_=_C2886( C2595 C2886 ) C2595_=_C2888( C2595 C2888 ) C2595_=_C2889( C2595 C2889 ) C2595_=_C2890( C2595 C2890 ) \nC2595_=_C2891( C2595 C2891 ) C2595_=_C2892( C2595 C2892 ) C2595_=_C2893( C2595 C2893 ) C2595_=_C2894( C2595 C2894 ) C2595_=_C2895( C2595 C2895 ) C2597_=_C2879( C2597 C2879 ) \nC2597_=_C2896( C2597 C2896 ) C2597_=_C3021( C2597 C3021 ) C2597_=_C3023( C2597 C3023 ) C2597_=_C3024( C2597 C3024 ) C2597_=_C3026( C2597 C3026 ) C2597_=_C3027( C2597 C3027 ) \nC2597_=_C3028( C2597 C3028 ) C2597_=_C3031( C2597 C3031 ) C2597_=_C3033( C2597 C3033 ) C2624_=_C2625( C2624 C2625 ) C2624_=_C2626( C2624 C2626 ) C2624_=_C2713( C2624 C2713 ) \nC2624_=_C3125( C2624 C3125 ) C2624_=_C3139( C2624 C3139 ) C2624_=_C3314( C2624 C3314 ) C2624_=_C3478( C2624 C3478 ) C2624_=_C3510( C2624 C3510 ) C2624_=_C3828( C2624 C3828 ) \nC2624_=_C3877( C2624 C3877 ) C2624_=_C3920( C2624 C3920 ) C2624_=_C3965( C2624 C3965 ) C2624_=_C3966( C2624 C3966 ) C2624_=_C3967( C2624 C3967 ) C2624_=_C3969( C2624 C3969 ) \nC2624_=_C3972( C2624 C3972 ) C2624_=_C3973( C2624 C3973 ) C2624_=_C3974( C2624 C3974 ) C2625_=_C2626( C2625 C2626 ) C2625_=_C3088( C2625 C3088 ) C2625_=_C3142( C2625 C3142 ) \nC2625_=_C3292( C2625 C3292 ) C2625_=_C3812( C2625 C3812 ) C2625_=_C3861( C2625 C3861 ) C2625_=_C3887( C2625 C3887 ) C2625_=_C3966( C2625 C3966 ) C2625_=_C4009( C2625 C4009 ) \nC2625_=_C4010( C2625 C4010 ) C2625_=_C4011( C2625 C4011 ) C2625_=_C4013( C2625 C4013 ) C2625_=_C4014( C2625 C4014 ) C2626_=_C2666( C2626 C2666 ) C2626_=_C2697( C2626 C2697 ) \nC2626_=_C2841( C2626 C2841 ) C2626_=_C3454( C2626 C3454 ) C2626_=_C3467( C2626 C3467 ) C2626_=_C3523( C2626 C3523 ) C2626_=_C3580( C2626 C3580 ) C2626_=_C3813( C2626 C3813 ) \nC2626_=_C3910( C2626 C3910 ) C2626_=_C4064( C2626 C4064 ) C2626_=_C4066( C2626 C4066 ) C2626_=_C4067( C2626 C4067 ) C2626_=_C4068( C2626 C4068 ) C2626_=_C4069( C2626 C4069 ) \nC2626_=_C4070( C2626 C4070 ) C2654_=_C2662( C2654 C2662 ) C2654_=_C2663( C2654 C2663 ) C2654_=_C2665( C2654 C2665 ) C2654_=_C2666( C2654 C2666 ) C2654_=_C2667( C2654 C2667 ) \nC2654_=_C2737( C2654 C2737 ) C2654_=_C2739( C2654 C2739 ) C2654_=_C2740( C2654 C2740 ) C2654_=_C2741( C2654 C2741 ) C2654_=_C2742( C2654 C2742 ) C2654_=_C2743( C2654 C2743 ) \nC2654_=_C2744( C2654 C2744 ) C2654_=_C2746( C2654 C2746 ) C2654_=_C2748( C2654 C2748 ) C2654_=_C2753( C2654 C2753 ) C2662_=_C2663( C2662 C2663 ) C2662_=_C2665( C2662 C2665 ) \nC2662_=_C2666( C2662 C2666 ) C2662_=_C2667( C2662 C2667 ) C2662_=_C2709( C2662 C2709 ) C2662_=_C2824( C2662 C2824 ) C2662_=_C3302( C2662 C3302 ) C2662_=_C3754( C2662 C3754 ) \nC2662_=_C3840( C2662 C3840 ) C2662_=_C3868( C2662 C3868 ) C2662_=_C3870( C2662 C3870 ) C2662_=_C3874( C2662 C3874 ) C2662_=_C3875( C2662 C3875 ) C2663_=_C2665( C2663 C2665 ) \nC2663_=_C2666( C2663 C2666 ) C2663_=_C2667( C2663 C2667 ) C2663_=_C2732( C2663 C2732 ) C2663_=_C2766( C2663 C2766 ) C2663_=_C2828( C2663 C2828 ) C2663_=_C2914( C2663 C2914 ) \nC2663_=_C3015( C2663 C3015 ) C2663_=_C3107( C2663 C3107 ) C2663_=_C3212( C2663 C3212 ) C2663_=_C3521( C2663 C3521 ) C2663_=_C3606( C2663 C3606 ) C2663_=_C3810( C2663 C3810 ) \nC2663_=_C3878( C2663 C3878 ) C2663_=_C3933( C2663 C3933 ) C2663_=_C3986( C2663 C3986 ) C2663_=_C3987( C2663 C3987 ) C2665_=_C2666( C2665 C2666 ) C2665_=_C2667( C2665 C2667 ) \nC2665_=_C3002( C2665 C3002 ) C2665_=_C3279( C2665 C3279 ) C2665_=_C3372( C2665 C3372 ) C2665_=_C3483( C2665 C3483 ) C2665_=_C3805( C2665 C3805 ) C2665_=_C3834( C2665 C3834 ) \nC2665_=_C3955( C2665 C3955 ) C2665_=_C3989( C2665 C3989 ) C2665_=_C3999( C2665 C3999 ) C2666_=_C2667( C2666 C2667 ) C2666_=_C2697( C2666 C2697 ) C2666_=_C2841( C2666 C2841 ) \nC2666_=_C3454( C2666 C3454 ) C2666_=_C3467( C2666 C3467 ) C2666_=_C3523( C2666 C3523 ) C2666_=_C3580( C2666 C3580 ) C2666_=_C3813( C2666 C3813 ) C2666_=_C3910( C2666 C3910 ) \nC2666_=_C4064( C2666 C4064 ) C2666_=_C4066( C2666 C4066 ) C2666_=_C4067( C2666 C4067 ) C2666_=_C4068( C2666 C4068 ) C2666_=_C4069( C2666 C4069 ) C2666_=_C4070( C2666 C4070 ) \nC2667_=_C2812( C2667 C2812 ) C2667_=_C3534( C2667 C3534 ) C2667_=_C3560( C2667 C3560 ) C2667_=_C3597( C2667 C3597 ) C2667_=_C3617( C2667 C3617 ) C2667_=_C3698( C2667 C3698 ) \nC2667_=_C3976( C2667 C3976 ) C2667_=_C4020( C2667 C4020 ) C2667_=_C4047(</w:t>
      </w:r>
    </w:p>
    <w:p>
      <w:pPr>
        <w:pStyle w:val="PreformattedText"/>
        <w:bidi w:val="0"/>
        <w:spacing w:before="0" w:after="0"/>
        <w:jc w:val="left"/>
        <w:rPr/>
      </w:pPr>
      <w:r>
        <w:rPr/>
        <w:t xml:space="preserve"> </w:t>
      </w:r>
      <w:r>
        <w:rPr/>
        <w:t>C2667 C4047 ) C2667_=_C4077( C2667 C4077 ) C2667_=_C4078( C2667 C4078 ) C2672_=_C2673( C2672 C2673 ) \nC2672_=_C2674( C2672 C2674 ) C2672_=_C2676( C2672 C2676 ) C2672_=_C2677( C2672 C2677 ) C2672_=_C2678( C2672 C2678 ) C2672_=_C2679( C2672 C2679 ) C2672_=_C2680( C2672 C2680 ) \nC2672_=_C2683( C2672 C2683 ) C2672_=_C3139( C2672 C3139 ) C2672_=_C3142( C2672 C3142 ) C2673_=_C2674( C2673 C2674 ) C2673_=_C2676( C2673 C2676 ) C2673_=_C2677( C2673 C2677 ) \nC2673_=_C2678( C2673 C2678 ) C2673_=_C2679( C2673 C2679 ) C2673_=_C2680( C2673 C2680 ) C2673_=_C2683( C2673 C2683 ) C2673_=_C2925( C2673 C2925 ) C2673_=_C3023( C2673 C3023 ) \nC2673_=_C3185( C2673 C3185 ) C2673_=_C3190( C2673 C3190 ) C2674_=_C2676( C2674 C2676 ) C2674_=_C2677( C2674 C2677 ) C2674_=_C2678( C2674 C2678 ) C2674_=_C2679( C2674 C2679 ) \nC2674_=_C2680( C2674 C2680 ) C2674_=_C2683( C2674 C2683 ) C2676_=_C2677( C2676 C2677 ) C2676_=_C2678( C2676 C2678 ) C2676_=_C2679( C2676 C2679 ) C2676_=_C2680( C2676 C2680 ) \nC2676_=_C2683( C2676 C2683 ) C2676_=_C2947( C2676 C2947 ) C2676_=_C3541( C2676 C3541 ) C2676_=_C3728( C2676 C3728 ) C2676_=_C3729( C2676 C3729 ) C2677_=_C2678( C2677 C2678 ) \nC2677_=_C2679( C2677 C2679 ) C2677_=_C2680( C2677 C2680 ) C2677_=_C2683( C2677 C2683 ) C2677_=_C3427( C2677 C3427 ) C2677_=_C3807( C2677 C3807 ) C2677_=_C3810( C2677 C3810 ) \nC2677_=_C3811( C2677 C3811 ) C2677_=_C3812( C2677 C3812 ) C2677_=_C3813( C2677 C3813 ) C2677_=_C3815( C2677 C3815 ) C2677_=_C3818( C2677 C3818 ) C2678_=_C2679( C2678 C2679 ) \nC2678_=_C2680( C2678 C2680 ) C2678_=_C2683( C2678 C2683 ) C2678_=_C3557( C2678 C3557 ) C2678_=_C3643( C2678 C3643 ) C2678_=_C3819( C2678 C3819 ) C2679_=_C2680( C2679 C2680 ) \nC2679_=_C2683( C2679 C2683 ) C2679_=_C3476( C2679 C3476 ) C2679_=_C3807( C2679 C3807 ) C2679_=_C3827( C2679 C3827 ) C2679_=_C3859( C2679 C3859 ) C2679_=_C3860( C2679 C3860 ) \nC2679_=_C3861( C2679 C3861 ) C2679_=_C3865( C2679 C3865 ) C2679_=_C3866( C2679 C3866 ) C2679_=_C3867( C2679 C3867 ) C2680_=_C2683( C2680 C2683 ) C2680_=_C3976( C2680 C3976 ) \nC2683_=_C2894( C2683 C2894 ) C2683_=_C2951( C2683 C2951 ) C2683_=_C3394( C2683 C3394 ) C2695_=_C2697( C2695 C2697 ) C2695_=_C2901( C2695 C2901 ) C2695_=_C2966( C2695 C2966 ) \nC2695_=_C3083( C2695 C3083 ) C2695_=_C3418( C2695 C3418 ) C2695_=_C3499( C2695 C3499 ) C2695_=_C3531( C2695 C3531 ) C2695_=_C3659( C2695 C3659 ) C2695_=_C3701( C2695 C3701 ) \nC2695_=_C3775( C2695 C3775 ) C2695_=_C3778( C2695 C3778 ) C2695_=_C3779( C2695 C3779 ) C2697_=_C2841( C2697 C2841 ) C2697_=_C3454( C2697 C3454 ) C2697_=_C3467( C2697 C3467 ) \nC2697_=_C3523( C2697 C3523 ) C2697_=_C3580( C2697 C3580 ) C2697_=_C3813( C2697 C3813 ) C2697_=_C3910( C2697 C3910 ) C2697_=_C4064( C2697 C4064 ) C2697_=_C4066( C2697 C4066 ) \nC2697_=_C4067( C2697 C4067 ) C2697_=_C4068( C2697 C4068 ) C2697_=_C4069( C2697 C4069 ) C2697_=_C4070( C2697 C4070 ) C2701_=_C2702( C2701 C2702 ) C2701_=_C2706( C2701 C2706 ) \nC2701_=_C2709( C2701 C2709 ) C2701_=_C2713( C2701 C2713 ) C2701_=_C2879( C2701 C2879 ) C2701_=_C2880( C2701 C2880 ) C2701_=_C2881( C2701 C2881 ) C2701_=_C2883( C2701 C2883 ) \nC2701_=_C2885( C2701 C2885 ) C2701_=_C2886( C2701 C2886 ) C2701_=_C2888( C2701 C2888 ) C2701_=_C2889( C2701 C2889 ) C2701_=_C2890( C2701 C2890 ) C2701_=_C2891( C2701 C2891 ) \nC2701_=_C2892( C2701 C2892 ) C2701_=_C2893( C2701 C2893 ) C2701_=_C2894( C2701 C2894 ) C2701_=_C2895( C2701 C2895 ) C2702_=_C2706( C2702 C2706 ) C2702_=_C2709( C2702 C2709 ) \nC2702_=_C2713( C2702 C2713 ) C2702_=_C2942( C2702 C2942 ) C2702_=_C2943( C2702 C2943 ) C2702_=_C2946( C2702 C2946 ) C2702_=_C2947( C2702 C2947 ) C2702_=_C2948( C2702 C2948 ) \nC2702_=_C2950( C2702 C2950 ) C2702_=_C2951( C2702 C2951 ) C2702_=_C2952( C2702 C2952 ) C2702_=_C2955( C2702 C2955 ) C2702_=_C2956( C2702 C2956 ) C2706_=_C2709( C2706 C2709 ) \nC2706_=_C2713( C2706 C2713 ) C2706_=_C2725( C2706 C2725 ) C2706_=_C3321( C2706 C3321 ) C2706_=_C3388( C2706 C3388 ) C2706_=_C3389( C2706 C3389 ) C2706_=_C3391( C2706 C3391 ) \nC2706_=_C3393( C2706 C3393 ) C2706_=_C3394( C2706 C3394 ) C2706_=_C3395( C2706 C3395 ) C2706_=_C3396( C2706 C3396 ) C2706_=_C3397( C2706 C3397 ) C2706_=_C3398( C2706 C3398 ) \nC2709_=_C2713( C2709 C2713 ) C2709_=_C2824( C2709 C2824 ) C2709_=_C3302( C2709 C3302 ) C2709_=_C3754( C2709 C3754 ) C2709_=_C3840( C2709 C3840 ) C2709_=_C3868( C2709 C3868 ) \nC2709_=_C3870( C2709 C3870 ) C2709_=_C3874( C2709 C3874 ) C2709_=_C3875( C2709 C3875 ) C2713_=_C3125( C2713 C3125 ) C2713_=_C3139( C2713 C3139 ) C2713_=_C3314( C2713 C3314 ) \nC2713_=_C3478( C2713 C3478 ) C2713_=_C3510( C2713 C3510 ) C2713_=_C3828( C2713 C3828 ) C2713_=_C3877( C2713 C3877 ) C2713_=_C3920( C2713 C3920 ) C2713_=_C3965( C2713 C3965 ) \nC2713_=_C3966( C2713 C3966 ) C2713_=_C3967( C2713 C3967 ) C2713_=_C3969( C2713 C3969 ) C2713_=_C3972( C2713 C3972 ) C2713_=_C3973( C2713 C3973 ) C2713_=_C3974( C2713 C3974 ) \nC2725_=_C2732( C2725 C2732 ) C2725_=_C3321( C2725 C3321 ) C2725_=_C3388( C2725 C3388 ) C2725_=_C3389( C2725 C3389 ) C2725_=_C3391( C2725 C3391 ) C2725_=_C3393( C2725 C3393 ) \nC2725_=_C3394( C2725 C3394 ) C2725_=_C3395( C2725 C3395 ) C2725_=_C3396( C2725 C3396 ) C2725_=_C3397( C2725 C3397 ) C2725_=_C3398( C2725 C3398 ) C2732_=_C2766( C2732 C2766 ) \nC2732_=_C2828( C2732 C2828 ) C2732_=_C2914( C2732 C2914 ) C2732_=_C3015( C2732 C3015 ) C2732_=_C3107( C2732 C3107 ) C2732_=_C3212( C2732 C3212 ) C2732_=_C3521( C2732 C3521 ) \nC2732_=_C3606( C2732 C3606 ) C2732_=_C3810( C2732 C3810 ) C2732_=_C3878( C2732 C3878 ) C2732_=_C3933( C2732 C3933 ) C2732_=_C3986( C2732 C3986 ) C2732_=_C3987( C2732 C3987 ) \nC2737_=_C2739( C2737 C2739 ) C2737_=_C2740( C2737 C2740 ) C2737_=_C2741( C2737 C2741 ) C2737_=_C2742( C2737 C2742 ) C2737_=_C2743( C2737 C2743 ) C2737_=_C2744( C2737 C2744 ) \nC2737_=_C2746( C2737 C2746 ) C2737_=_C2748( C2737 C2748 ) C2737_=_C2753( C2737 C2753 ) C2737_=_C2785( C2737 C2785 ) C2737_=_C2820( C2737 C2820 ) C2737_=_C2824( C2737 C2824 ) \nC2737_=_C2828( C2737 C2828 ) C2739_=_C2740( C2739 C2740 ) C2739_=_C2741( C2739 C2741 ) C2739_=_C2742( C2739 C2742 ) C2739_=_C2743( C2739 C2743 ) C2739_=_C2744( C2739 C2744 ) \nC2739_=_C2746( C2739 C2746 ) C2739_=_C2748( C2739 C2748 ) C2739_=_C2753( C2739 C2753 ) C2739_=_C2924( C2739 C2924 ) C2739_=_C3158( C2739 C3158 ) C2739_=_C3160( C2739 C3160 ) \nC2739_=_C3163( C2739 C3163 ) C2740_=_C2741( C2740 C2741 ) C2740_=_C2742( C2740 C2742 ) C2740_=_C2743( C2740 C2743 ) C2740_=_C2744( C2740 C2744 ) C2740_=_C2746( C2740 C2746 ) \nC2740_=_C2748( C2740 C2748 ) C2740_=_C2753( C2740 C2753 ) C2740_=_C2927( C2740 C2927 ) C2740_=_C3158( C2740 C3158 ) C2740_=_C3538( C2740 C3538 ) C2740_=_C3540( C2740 C3540 ) \nC2740_=_C3541( C2740 C3541 ) C2740_=_C3542( C2740 C3542 ) C2740_=_C3543( C2740 C3543 ) C2740_=_C3544( C2740 C3544 ) C2740_=_C3545( C2740 C3545 ) C2740_=_C3546( C2740 C3546 ) \nC2740_=_C3547( C2740 C3547 ) C2741_=_C2742( C2741 C2742 ) C2741_=_C2743( C2741 C2743 ) C2741_=_C2744( C2741 C2744 ) C2741_=_C2746( C2741 C2746 ) C2741_=_C2748( C2741 C2748 ) \nC2741_=_C2753( C2741 C2753 ) C2741_=_C2886( C2741 C2886 ) C2741_=_C2928( C2741 C2928 ) C2741_=_C2946( C2741 C2946 ) C2741_=_C3389( C2741 C3389 ) C2741_=_C3538( C2741 C3538 ) \nC2741_=_C3602( C2741 C3602 ) C2741_=_C3605( C2741 C3605 ) C2741_=_C3606( C2741 C3606 ) C2742_=_C2743( C2742 C2743 ) C2742_=_C2744( C2742 C2744 ) C2742_=_C2746( C2742 C2746 ) \nC2742_=_C2748( C2742 C2748 ) C2742_=_C2753( C2742 C2753 ) C2742_=_C2929( C2742 C2929 ) C2742_=_C3160( C2742 C3160 ) C2742_=_C3325( C2742 C3325 ) C2742_=_C3602( C2742 C3602 ) \nC2742_=_C3622( C2742 C3622 ) C2742_=_C3624( C2742 C3624 ) C2742_=_C3625( C2742 C3625 ) C2742_=_C3626( C2742 C3626 ) C2742_=_C3627( C2742 C3627 ) C2742_=_C3628( C2742 C3628 ) \nC2742_=_C3629( C2742 C3629 ) C2742_=_C3630( C2742 C3630 ) C2742_=_C3631( C2742 C3631 ) C2742_=_C3632( C2742 C3632 ) C2742_=_C3633( C2742 C3633 ) C2743_=_C2744( C2743 C2744 ) \nC2743_=_C2746( C2743 C2746 ) C2743_=_C2748( C2743 C2748 ) C2743_=_C2753( C2743 C2753 ) C2743_=_C2790( C2743 C2790 ) C2743_=_C3701( C2743 C3701 ) C2743_=_C3703( C2743 C3703 ) \nC2743_=_C3707( C2743 C3707 ) C2743_=_C3711( C2743 C3711 ) C2744_=_C2746( C2744 C2746 ) C2744_=_C2748( C2744 C2748 ) C2744_=_C2753( C2744 C2753 ) C2744_=_C2792( C2744 C2792 ) \nC2744_=_C3173( C2744 C3173 ) C2744_=_C3804( C2744 C3804 ) C2744_=_C3805( C2744 C3805 ) C2744_=_C3806( C2744 C3806 ) C2746_=_C2748( C2746 C2748 ) C2746_=_C2753( C2746 C2753 ) \nC2746_=_C2932( C2746 C2932 ) C2746_=_C3543( C2746 C3543 ) C2746_=_C3626( C2746 C3626 ) C2746_=_C3918( C2746 C3918 ) C2746_=_C3920( C2746 C3920 ) C2748_=_C2753( C2748 C2753 ) \nC2748_=_C2793( C2748 C2793 ) C2753_=_C2940( C2753 C2940 ) C2753_=_C3547( C2753 C3547 ) C2753_=_C3563( C2753 C3563 ) C2753_=_C3630( C2753 C3630 ) C2753_=_C3649( C2753 C3649 ) \nC2753_=_C3823( C2753 C3823 ) C2753_=_C3929( C2753 C3929 ) C2753_=_C3981( C2753 C3981 ) C2753_=_C3990( C2753 C3990 ) C2760_=_C2761( C2760 C2761 ) C2760_=_C2766( C2760 C2766 ) \nC2760_=_C2898( C2760 C2898 ) C2760_=_C3194( C2760 C3194 ) C2760_=_C3348( C2760 C3348 ) C2760_=_C3351( C2760 C3351 ) C2760_=_C3353( C2760 C3353 ) C2761_=_C2766( C2761 C2766 ) \nC2761_=_C2820( C2761 C2820 ) C2761_=_C2909( C2761 C2909 ) C2761_=_C3007( C2761 C3007 ) C2761_=_C3098( C2761 C3098 ) C2761_=_C3424( C2761 C3424 ) C2761_=_C3426( C2761 C3426 ) \nC2761_=_C3427( C2761 C3427 ) C2761_=_C3428( C2761 C3428 ) C2761_=_C3429( C2761 C3429 ) C2761_=_C3431( C2761 C3431 ) C2761_=_C3433( C2761 C3433 ) C2766_=_C2828( C2766 C2828 ) \nC2766_=_C2914( C2766 C2914 ) C2766_=_C3015( C2766 C3015 ) C2766_=_C3107( C2766 C3107 ) C2766_=_C3212( C2766 C3212 ) C2766_=_C3521( C2766 C3521 ) C2766_=_C3606( C2766 C3606 ) \nC2766_=_C3810( C2766 C3810 ) C2766_=_C3878( C2766 C3878 ) C2766_=_C3933( C2766 C3933 ) C2766_=_C3986( C2766 C3986 ) C2766_=_C3987( C2766 C3987 ) C2785_=_C2788( C2785 C2788 ) \nC2785_=_C2790( C2785 C2790 ) C2785_=_C2791( C2785 C2791 ) C2785_=_C2792( C2785 C2792 ) C2785_=_C2793( C2785 C2793 ) C2785_=_C2794(</w:t>
      </w:r>
    </w:p>
    <w:p>
      <w:pPr>
        <w:pStyle w:val="PreformattedText"/>
        <w:bidi w:val="0"/>
        <w:spacing w:before="0" w:after="0"/>
        <w:jc w:val="left"/>
        <w:rPr/>
      </w:pPr>
      <w:r>
        <w:rPr/>
        <w:t xml:space="preserve"> </w:t>
      </w:r>
      <w:r>
        <w:rPr/>
        <w:t>C2785 C2794 ) C2785_=_C2796( C2785 C2796 ) \nC2785_=_C2798( C2785 C2798 ) C2785_=_C2820( C2785 C2820 ) C2785_=_C2824( C2785 C2824 ) C2785_=_C2828( C2785 C2828 ) C2788_=_C2790( C2788 C2790 ) C2788_=_C2791( C2788 C2791 ) \nC2788_=_C2792( C2788 C2792 ) C2788_=_C2793( C2788 C2793 ) C2788_=_C2794( C2788 C2794 ) C2788_=_C2796( C2788 C2796 ) C2788_=_C2798( C2788 C2798 ) C2788_=_C3348( C2788 C3348 ) \nC2788_=_C3424( C2788 C3424 ) C2788_=_C3550( C2788 C3550 ) C2788_=_C3594( C2788 C3594 ) C2788_=_C3597( C2788 C3597 ) C2788_=_C3600( C2788 C3600 ) C2790_=_C2791( C2790 C2791 ) \nC2790_=_C2792( C2790 C2792 ) C2790_=_C2793( C2790 C2793 ) C2790_=_C2794( C2790 C2794 ) C2790_=_C2796( C2790 C2796 ) C2790_=_C2798( C2790 C2798 ) C2790_=_C3701( C2790 C3701 ) \nC2790_=_C3703( C2790 C3703 ) C2790_=_C3707( C2790 C3707 ) C2790_=_C3711( C2790 C3711 ) C2791_=_C2792( C2791 C2792 ) C2791_=_C2793( C2791 C2793 ) C2791_=_C2794( C2791 C2794 ) \nC2791_=_C2796( C2791 C2796 ) C2791_=_C2798( C2791 C2798 ) C2791_=_C3351( C2791 C3351 ) C2791_=_C3426( C2791 C3426 ) C2791_=_C3636( C2791 C3636 ) C2791_=_C3798( C2791 C3798 ) \nC2792_=_C2793( C2792 C2793 ) C2792_=_C2794( C2792 C2794 ) C2792_=_C2796( C2792 C2796 ) C2792_=_C2798( C2792 C2798 ) C2792_=_C3173( C2792 C3173 ) C2792_=_C3804( C2792 C3804 ) \nC2792_=_C3805( C2792 C3805 ) C2792_=_C3806( C2792 C3806 ) C2793_=_C2794( C2793 C2794 ) C2793_=_C2796( C2793 C2796 ) C2793_=_C2798( C2793 C2798 ) C2794_=_C2796( C2794 C2796 ) \nC2794_=_C2798( C2794 C2798 ) C2794_=_C4040( C2794 C4040 ) C2796_=_C2798( C2796 C2798 ) C2796_=_C4061( C2796 C4061 ) C2798_=_C2955( C2798 C2955 ) C2798_=_C4013( C2798 C4013 ) \nC2798_=_C4029( C2798 C4029 ) C2798_=_C4062( C2798 C4062 ) C2803_=_C2812( C2803 C2812 ) C2803_=_C3118( C2803 C3118 ) C2803_=_C3224( C2803 C3224 ) C2803_=_C3323( C2803 C3323 ) \nC2803_=_C3528( C2803 C3528 ) C2803_=_C3550( C2803 C3550 ) C2803_=_C3551( C2803 C3551 ) C2803_=_C3553( C2803 C3553 ) C2803_=_C3555( C2803 C3555 ) C2803_=_C3557( C2803 C3557 ) \nC2803_=_C3558( C2803 C3558 ) C2803_=_C3559( C2803 C3559 ) C2803_=_C3560( C2803 C3560 ) C2803_=_C3561( C2803 C3561 ) C2803_=_C3562( C2803 C3562 ) C2803_=_C3563( C2803 C3563 ) \nC2803_=_C3564( C2803 C3564 ) C2803_=_C3565( C2803 C3565 ) C2803_=_C3566( C2803 C3566 ) C2812_=_C3534( C2812 C3534 ) C2812_=_C3560( C2812 C3560 ) C2812_=_C3597( C2812 C3597 ) \nC2812_=_C3617( C2812 C3617 ) C2812_=_C3698( C2812 C3698 ) C2812_=_C3976( C2812 C3976 ) C2812_=_C4020( C2812 C4020 ) C2812_=_C4047( C2812 C4047 ) C2812_=_C4077( C2812 C4077 ) \nC2812_=_C4078( C2812 C4078 ) C2820_=_C2824( C2820 C2824 ) C2820_=_C2828( C2820 C2828 ) C2820_=_C2909( C2820 C2909 ) C2820_=_C3007( C2820 C3007 ) C2820_=_C3098( C2820 C3098 ) \nC2820_=_C3424( C2820 C3424 ) C2820_=_C3426( C2820 C3426 ) C2820_=_C3427( C2820 C3427 ) C2820_=_C3428( C2820 C3428 ) C2820_=_C3429( C2820 C3429 ) C2820_=_C3431( C2820 C3431 ) \nC2820_=_C3433( C2820 C3433 ) C2824_=_C2828( C2824 C2828 ) C2824_=_C3302( C2824 C3302 ) C2824_=_C3754( C2824 C3754 ) C2824_=_C3840( C2824 C3840 ) C2824_=_C3868( C2824 C3868 ) \nC2824_=_C3870( C2824 C3870 ) C2824_=_C3874( C2824 C3874 ) C2824_=_C3875( C2824 C3875 ) C2828_=_C2914( C2828 C2914 ) C2828_=_C3015( C2828 C3015 ) C2828_=_C3107( C2828 C3107 ) \nC2828_=_C3212( C2828 C3212 ) C2828_=_C3521( C2828 C3521 ) C2828_=_C3606( C2828 C3606 ) C2828_=_C3810( C2828 C3810 ) C2828_=_C3878( C2828 C3878 ) C2828_=_C3933( C2828 C3933 ) \nC2828_=_C3986( C2828 C3986 ) C2828_=_C3987( C2828 C3987 ) C2832_=_C2838( C2832 C2838 ) C2832_=_C2840( C2832 C2840 ) C2832_=_C2841( C2832 C2841 ) C2832_=_C3119( C2832 C3119 ) \nC2832_=_C3225( C2832 C3225 ) C2832_=_C3327( C2832 C3327 ) C2832_=_C3635( C2832 C3635 ) C2832_=_C3641( C2832 C3641 ) C2832_=_C3643( C2832 C3643 ) C2832_=_C3644( C2832 C3644 ) \nC2832_=_C3645( C2832 C3645 ) C2832_=_C3646( C2832 C3646 ) C2832_=_C3647( C2832 C3647 ) C2832_=_C3648( C2832 C3648 ) C2832_=_C3649( C2832 C3649 ) C2832_=_C3650( C2832 C3650 ) \nC2832_=_C3651( C2832 C3651 ) C2832_=_C3652( C2832 C3652 ) C2832_=_C3653( C2832 C3653 ) C2838_=_C2840( C2838 C2840 ) C2838_=_C2841( C2838 C2841 ) C2838_=_C2950( C2838 C2950 ) \nC2838_=_C3089( C2838 C3089 ) C2838_=_C3293( C2838 C3293 ) C2838_=_C3481( C2838 C3481 ) C2838_=_C3646( C2838 C3646 ) C2838_=_C3830( C2838 C3830 ) C2838_=_C3888( C2838 C3888 ) \nC2838_=_C3898( C2838 C3898 ) C2838_=_C3997( C2838 C3997 ) C2838_=_C4009( C2838 C4009 ) C2838_=_C4025( C2838 C4025 ) C2838_=_C4028( C2838 C4028 ) C2838_=_C4029( C2838 C4029 ) \nC2838_=_C4030( C2838 C4030 ) C2840_=_C2841( C2840 C2841 ) C2840_=_C3484( C2840 C3484 ) C2840_=_C3648( C2840 C3648 ) C2840_=_C3835( C2840 C3835 ) C2840_=_C3900( C2840 C3900 ) \nC2840_=_C4000( C2840 C4000 ) C2840_=_C4031( C2840 C4031 ) C2840_=_C4040( C2840 C4040 ) C2840_=_C4061( C2840 C4061 ) C2840_=_C4062( C2840 C4062 ) C2840_=_C4063( C2840 C4063 ) \nC2841_=_C3454( C2841 C3454 ) C2841_=_C3467( C2841 C3467 ) C2841_=_C3523( C2841 C3523 ) C2841_=_C3580( C2841 C3580 ) C2841_=_C3813( C2841 C3813 ) C2841_=_C3910( C2841 C3910 ) \nC2841_=_C4064( C2841 C4064 ) C2841_=_C4066( C2841 C4066 ) C2841_=_C4067( C2841 C4067 ) C2841_=_C4068( C2841 C4068 ) C2841_=_C4069( C2841 C4069 ) C2841_=_C4070( C2841 C4070 ) \nC2860_=_C3077( C2860 C3077 ) C2860_=_C3093( C2860 C3093 ) C2860_=_C3216( C2860 C3216 ) C2860_=_C3318( C2860 C3318 ) C2860_=_C3376( C2860 C3376 ) C2860_=_C3442( C2860 C3442 ) \nC2860_=_C3692( C2860 C3692 ) C2860_=_C3806( C2860 C3806 ) C2860_=_C3815( C2860 C3815 ) C2860_=_C3865( C2860 C3865 ) C2860_=_C3937( C2860 C3937 ) C2860_=_C3945( C2860 C3945 ) \nC2860_=_C4086( C2860 C4086 ) C2860_=_C4106( C2860 C4106 ) C2871_=_C2872( C2871 C2872 ) C2871_=_C2876( C2871 C2876 ) C2871_=_C2904( C2871 C2904 ) C2871_=_C2967( C2871 C2967 ) \nC2871_=_C3087( C2871 C3087 ) C2871_=_C3464( C2871 C3464 ) C2871_=_C3664( C2871 C3664 ) C2871_=_C3707( C2871 C3707 ) C2871_=_C3746( C2871 C3746 ) C2871_=_C3820( C2871 C3820 ) \nC2871_=_C3979( C2871 C3979 ) C2871_=_C3980( C2871 C3980 ) C2871_=_C3981( C2871 C3981 ) C2871_=_C3982( C2871 C3982 ) C2872_=_C2876( C2872 C2876 ) C2872_=_C2968( C2872 C2968 ) \nC2872_=_C3000( C2872 C3000 ) C2872_=_C3179( C2872 C3179 ) C2872_=_C3277( C2872 C3277 ) C2872_=_C3371( C2872 C3371 ) C2872_=_C3465( C2872 C3465 ) C2872_=_C3747( C2872 C3747 ) \nC2872_=_C3804( C2872 C3804 ) C2872_=_C3811( C2872 C3811 ) C2872_=_C3859( C2872 C3859 ) C2872_=_C3953( C2872 C3953 ) C2872_=_C3979( C2872 C3979 ) C2872_=_C3989( C2872 C3989 ) \nC2872_=_C3990( C2872 C3990 ) C2876_=_C2920( C2876 C2920 ) C2876_=_C3190( C2876 C3190 ) C2876_=_C3242( C2876 C3242 ) C2876_=_C3514( C2876 C3514 ) C2876_=_C3795( C2876 C3795 ) \nC2876_=_C3847( C2876 C3847 ) C2876_=_C3907( C2876 C3907 ) C2876_=_C3938( C2876 C3938 ) C2876_=_C4082( C2876 C4082 ) C2876_=_C4094( C2876 C4094 ) C2876_=_C4108( C2876 C4108 ) \nC2879_=_C2880( C2879 C2880 ) C2879_=_C2881( C2879 C2881 ) C2879_=_C2883( C2879 C2883 ) C2879_=_C2885( C2879 C2885 ) C2879_=_C2886( C2879 C2886 ) C2879_=_C2888( C2879 C2888 ) \nC2879_=_C2889( C2879 C2889 ) C2879_=_C2890( C2879 C2890 ) C2879_=_C2891( C2879 C2891 ) C2879_=_C2892( C2879 C2892 ) C2879_=_C2893( C2879 C2893 ) C2879_=_C2894( C2879 C2894 ) \nC2879_=_C2895( C2879 C2895 ) C2879_=_C2896( C2879 C2896 ) C2879_=_C3021( C2879 C3021 ) C2879_=_C3023( C2879 C3023 ) C2879_=_C3024( C2879 C3024 ) C2879_=_C3026( C2879 C3026 ) \nC2879_=_C3027( C2879 C3027 ) C2879_=_C3028( C2879 C3028 ) C2879_=_C3031( C2879 C3031 ) C2879_=_C3033( C2879 C3033 ) C2880_=_C2881( C2880 C2881 ) C2880_=_C2883( C2880 C2883 ) \nC2880_=_C2885( C2880 C2885 ) C2880_=_C2886( C2880 C2886 ) C2880_=_C2888( C2880 C2888 ) C2880_=_C2889( C2880 C2889 ) C2880_=_C2890( C2880 C2890 ) C2880_=_C2891( C2880 C2891 ) \nC2880_=_C2892( C2880 C2892 ) C2880_=_C2893( C2880 C2893 ) C2880_=_C2894( C2880 C2894 ) C2880_=_C2895( C2880 C2895 ) C2880_=_C3021( C2880 C3021 ) C2880_=_C3098( C2880 C3098 ) \nC2880_=_C3107( C2880 C3107 ) C2881_=_C2883( C2881 C2883 ) C2881_=_C2885( C2881 C2885 ) C2881_=_C2886( C2881 C2886 ) C2881_=_C2888( C2881 C2888 ) C2881_=_C2889( C2881 C2889 ) \nC2881_=_C2890( C2881 C2890 ) C2881_=_C2891( C2881 C2891 ) C2881_=_C2892( C2881 C2892 ) C2881_=_C2893( C2881 C2893 ) C2881_=_C2894( C2881 C2894 ) C2881_=_C2895( C2881 C2895 ) \nC2881_=_C3024( C2881 C3024 ) C2883_=_C2885( C2883 C2885 ) C2883_=_C2886( C2883 C2886 ) C2883_=_C2888( C2883 C2888 ) C2883_=_C2889( C2883 C2889 ) C2883_=_C2890( C2883 C2890 ) \nC2883_=_C2891( C2883 C2891 ) C2883_=_C2892( C2883 C2892 ) C2883_=_C2893( C2883 C2893 ) C2883_=_C2894( C2883 C2894 ) C2883_=_C2895( C2883 C2895 ) C2883_=_C3026( C2883 C3026 ) \nC2883_=_C3499( C2883 C3499 ) C2885_=_C2886( C2885 C2886 ) C2885_=_C2888( C2885 C2888 ) C2885_=_C2889( C2885 C2889 ) C2885_=_C2890( C2885 C2890 ) C2885_=_C2891( C2885 C2891 ) \nC2885_=_C2892( C2885 C2892 ) C2885_=_C2893( C2885 C2893 ) C2885_=_C2894( C2885 C2894 ) C2885_=_C2895( C2885 C2895 ) C2885_=_C3027( C2885 C3027 ) C2886_=_C2888( C2886 C2888 ) \nC2886_=_C2889( C2886 C2889 ) C2886_=_C2890( C2886 C2890 ) C2886_=_C2891( C2886 C2891 ) C2886_=_C2892( C2886 C2892 ) C2886_=_C2893( C2886 C2893 ) C2886_=_C2894( C2886 C2894 ) \nC2886_=_C2895( C2886 C2895 ) C2886_=_C2928( C2886 C2928 ) C2886_=_C2946( C2886 C2946 ) C2886_=_C3389( C2886 C3389 ) C2886_=_C3538( C2886 C3538 ) C2886_=_C3602( C2886 C3602 ) \nC2886_=_C3605( C2886 C3605 ) C2886_=_C3606( C2886 C3606 ) C2888_=_C2889( C2888 C2889 ) C2888_=_C2890( C2888 C2890 ) C2888_=_C2891( C2888 C2891 ) C2888_=_C2892( C2888 C2892 ) \nC2888_=_C2893( C2888 C2893 ) C2888_=_C2894( C2888 C2894 ) C2888_=_C2895( C2888 C2895 ) C2888_=_C3028( C2888 C3028 ) C2888_=_C3698( C2888 C3698 ) C2889_=_C2890( C2889 C2890 ) \nC2889_=_C2891( C2889 C2891 ) C2889_=_C2892( C2889 C2892 ) C2889_=_C2893( C2889 C2893 ) C2889_=_C2894( C2889 C2894 ) C2889_=_C2895( C2889 C2895 ) C2889_=_C3540( C2889 C3540 ) \nC2889_=_C3624( C2889 C3624 ) C2890_=_C2891( C2890 C2891 ) C2890_=_C2892( C2890 C2892 ) C2890_=_C2893( C2890 C2893 ) C2890_=_C2894( C2890 C2894 ) C2890_=_C2895( C2890 C2895 ) \nC2890_=_C3542(</w:t>
      </w:r>
    </w:p>
    <w:p>
      <w:pPr>
        <w:pStyle w:val="PreformattedText"/>
        <w:bidi w:val="0"/>
        <w:spacing w:before="0" w:after="0"/>
        <w:jc w:val="left"/>
        <w:rPr/>
      </w:pPr>
      <w:r>
        <w:rPr/>
        <w:t xml:space="preserve"> </w:t>
      </w:r>
      <w:r>
        <w:rPr/>
        <w:t>C2890 C3542 ) C2890_=_C3625( C2890 C3625 ) C2890_=_C3795( C2890 C3795 ) C2891_=_C2892( C2891 C2892 ) C2891_=_C2893( C2891 C2893 ) C2891_=_C2894( C2891 C2894 ) \nC2891_=_C2895( C2891 C2895 ) C2891_=_C3545( C2891 C3545 ) C2891_=_C3628( C2891 C3628 ) C2891_=_C3969( C2891 C3969 ) C2892_=_C2893( C2892 C2893 ) C2892_=_C2894( C2892 C2894 ) \nC2892_=_C2895( C2892 C2895 ) C2892_=_C3546( C2892 C3546 ) C2892_=_C3629( C2892 C3629 ) C2892_=_C4064( C2892 C4064 ) C2893_=_C2894( C2893 C2894 ) C2893_=_C2895( C2893 C2895 ) \nC2893_=_C3033( C2893 C3033 ) C2894_=_C2895( C2894 C2895 ) C2894_=_C2951( C2894 C2951 ) C2894_=_C3394( C2894 C3394 ) C2895_=_C2956( C2895 C2956 ) C2895_=_C3398( C2895 C3398 ) \nC2896_=_C2897( C2896 C2897 ) C2896_=_C2898( C2896 C2898 ) C2896_=_C2901( C2896 C2901 ) C2896_=_C2903( C2896 C2903 ) C2896_=_C2904( C2896 C2904 ) C2896_=_C3021( C2896 C3021 ) \nC2896_=_C3023( C2896 C3023 ) C2896_=_C3024( C2896 C3024 ) C2896_=_C3026( C2896 C3026 ) C2896_=_C3027( C2896 C3027 ) C2896_=_C3028( C2896 C3028 ) C2896_=_C3031( C2896 C3031 ) \nC2896_=_C3033( C2896 C3033 ) C2897_=_C2898( C2897 C2898 ) C2897_=_C2901( C2897 C2901 ) C2897_=_C2903( C2897 C2903 ) C2897_=_C2904( C2897 C2904 ) C2897_=_C2989( C2897 C2989 ) \nC2897_=_C3168( C2897 C3168 ) C2897_=_C3170( C2897 C3170 ) C2897_=_C3171( C2897 C3171 ) C2897_=_C3173( C2897 C3173 ) C2897_=_C3174( C2897 C3174 ) C2897_=_C3177( C2897 C3177 ) \nC2897_=_C3179( C2897 C3179 ) C2897_=_C3180( C2897 C3180 ) C2897_=_C3182( C2897 C3182 ) C2898_=_C2901( C2898 C2901 ) C2898_=_C2903( C2898 C2903 ) C2898_=_C2904( C2898 C2904 ) \nC2898_=_C3194( C2898 C3194 ) C2898_=_C3348( C2898 C3348 ) C2898_=_C3351( C2898 C3351 ) C2898_=_C3353( C2898 C3353 ) C2901_=_C2903( C2901 C2903 ) C2901_=_C2904( C2901 C2904 ) \nC2901_=_C2966( C2901 C2966 ) C2901_=_C3083( C2901 C3083 ) C2901_=_C3418( C2901 C3418 ) C2901_=_C3499( C2901 C3499 ) C2901_=_C3531( C2901 C3531 ) C2901_=_C3659( C2901 C3659 ) \nC2901_=_C3701( C2901 C3701 ) C2901_=_C3775( C2901 C3775 ) C2901_=_C3778( C2901 C3778 ) C2901_=_C3779( C2901 C3779 ) C2903_=_C2904( C2903 C2904 ) C2903_=_C3163( C2903 C3163 ) \nC2903_=_C3238( C2903 C3238 ) C2903_=_C3544( C2903 C3544 ) C2903_=_C3605( C2903 C3605 ) C2903_=_C3627( C2903 C3627 ) C2903_=_C3918( C2903 C3918 ) C2903_=_C3929( C2903 C3929 ) \nC2903_=_C3930( C2903 C3930 ) C2903_=_C3931( C2903 C3931 ) C2904_=_C2967( C2904 C2967 ) C2904_=_C3087( C2904 C3087 ) C2904_=_C3464( C2904 C3464 ) C2904_=_C3664( C2904 C3664 ) \nC2904_=_C3707( C2904 C3707 ) C2904_=_C3746( C2904 C3746 ) C2904_=_C3820( C2904 C3820 ) C2904_=_C3979( C2904 C3979 ) C2904_=_C3980( C2904 C3980 ) C2904_=_C3981( C2904 C3981 ) \nC2904_=_C3982( C2904 C3982 ) C2909_=_C2914( C2909 C2914 ) C2909_=_C2919( C2909 C2919 ) C2909_=_C2920( C2909 C2920 ) C2909_=_C3007( C2909 C3007 ) C2909_=_C3098( C2909 C3098 ) \nC2909_=_C3424( C2909 C3424 ) C2909_=_C3426( C2909 C3426 ) C2909_=_C3427( C2909 C3427 ) C2909_=_C3428( C2909 C3428 ) C2909_=_C3429( C2909 C3429 ) C2909_=_C3431( C2909 C3431 ) \nC2909_=_C3433( C2909 C3433 ) C2914_=_C2919( C2914 C2919 ) C2914_=_C2920( C2914 C2920 ) C2914_=_C3015( C2914 C3015 ) C2914_=_C3107( C2914 C3107 ) C2914_=_C3212( C2914 C3212 ) \nC2914_=_C3521( C2914 C3521 ) C2914_=_C3606( C2914 C3606 ) C2914_=_C3810( C2914 C3810 ) C2914_=_C3878( C2914 C3878 ) C2914_=_C3933( C2914 C3933 ) C2914_=_C3986( C2914 C3986 ) \nC2914_=_C3987( C2914 C3987 ) C2919_=_C2920( C2919 C2920 ) C2919_=_C3433( C2919 C3433 ) C2919_=_C3728( C2919 C3728 ) C2919_=_C3846( C2919 C3846 ) C2919_=_C3866( C2919 C3866 ) \nC2919_=_C4093( C2919 C4093 ) C2919_=_C4108( C2919 C4108 ) C2920_=_C3190( C2920 C3190 ) C2920_=_C3242( C2920 C3242 ) C2920_=_C3514( C2920 C3514 ) C2920_=_C3795( C2920 C3795 ) \nC2920_=_C3847( C2920 C3847 ) C2920_=_C3907( C2920 C3907 ) C2920_=_C3938( C2920 C3938 ) C2920_=_C4082( C2920 C4082 ) C2920_=_C4094( C2920 C4094 ) C2920_=_C4108( C2920 C4108 ) \nC2924_=_C2925( C2924 C2925 ) C2924_=_C2926( C2924 C2926 ) C2924_=_C2927( C2924 C2927 ) C2924_=_C2928( C2924 C2928 ) C2924_=_C2929( C2924 C2929 ) C2924_=_C2930( C2924 C2930 ) \nC2924_=_C2932( C2924 C2932 ) C2924_=_C2934( C2924 C2934 ) C2924_=_C2936( C2924 C2936 ) C2924_=_C2940( C2924 C2940 ) C2924_=_C3158( C2924 C3158 ) C2924_=_C3160( C2924 C3160 ) \nC2924_=_C3163( C2924 C3163 ) C2925_=_C2926( C2925 C2926 ) C2925_=_C2927( C2925 C2927 ) C2925_=_C2928( C2925 C2928 ) C2925_=_C2929( C2925 C2929 ) C2925_=_C2930( C2925 C2930 ) \nC2925_=_C2932( C2925 C2932 ) C2925_=_C2934( C2925 C2934 ) C2925_=_C2936( C2925 C2936 ) C2925_=_C2940( C2925 C2940 ) C2925_=_C3023( C2925 C3023 ) C2925_=_C3185( C2925 C3185 ) \nC2925_=_C3190( C2925 C3190 ) C2926_=_C2927( C2926 C2927 ) C2926_=_C2928( C2926 C2928 ) C2926_=_C2929( C2926 C2929 ) C2926_=_C2930( C2926 C2930 ) C2926_=_C2932( C2926 C2932 ) \nC2926_=_C2934( C2926 C2934 ) C2926_=_C2936( C2926 C2936 ) C2926_=_C2940( C2926 C2940 ) C2926_=_C3476( C2926 C3476 ) C2926_=_C3478( C2926 C3478 ) C2926_=_C3481( C2926 C3481 ) \nC2926_=_C3483( C2926 C3483 ) C2926_=_C3484( C2926 C3484 ) C2927_=_C2928( C2927 C2928 ) C2927_=_C2929( C2927 C2929 ) C2927_=_C2930( C2927 C2930 ) C2927_=_C2932( C2927 C2932 ) \nC2927_=_C2934( C2927 C2934 ) C2927_=_C2936( C2927 C2936 ) C2927_=_C2940( C2927 C2940 ) C2927_=_C3158( C2927 C3158 ) C2927_=_C3538( C2927 C3538 ) C2927_=_C3540( C2927 C3540 ) \nC2927_=_C3541( C2927 C3541 ) C2927_=_C3542( C2927 C3542 ) C2927_=_C3543( C2927 C3543 ) C2927_=_C3544( C2927 C3544 ) C2927_=_C3545( C2927 C3545 ) C2927_=_C3546( C2927 C3546 ) \nC2927_=_C3547( C2927 C3547 ) C2928_=_C2929( C2928 C2929 ) C2928_=_C2930( C2928 C2930 ) C2928_=_C2932( C2928 C2932 ) C2928_=_C2934( C2928 C2934 ) C2928_=_C2936( C2928 C2936 ) \nC2928_=_C2940( C2928 C2940 ) C2928_=_C2946( C2928 C2946 ) C2928_=_C3389( C2928 C3389 ) C2928_=_C3538( C2928 C3538 ) C2928_=_C3602( C2928 C3602 ) C2928_=_C3605( C2928 C3605 ) \nC2928_=_C3606( C2928 C3606 ) C2929_=_C2930( C2929 C2930 ) C2929_=_C2932( C2929 C2932 ) C2929_=_C2934( C2929 C2934 ) C2929_=_C2936( C2929 C2936 ) C2929_=_C2940( C2929 C2940 ) \nC2929_=_C3160( C2929 C3160 ) C2929_=_C3325( C2929 C3325 ) C2929_=_C3602( C2929 C3602 ) C2929_=_C3622( C2929 C3622 ) C2929_=_C3624( C2929 C3624 ) C2929_=_C3625( C2929 C3625 ) \nC2929_=_C3626( C2929 C3626 ) C2929_=_C3627( C2929 C3627 ) C2929_=_C3628( C2929 C3628 ) C2929_=_C3629( C2929 C3629 ) C2929_=_C3630( C2929 C3630 ) C2929_=_C3631( C2929 C3631 ) \nC2929_=_C3632( C2929 C3632 ) C2929_=_C3633( C2929 C3633 ) C2930_=_C2932( C2930 C2932 ) C2930_=_C2934( C2930 C2934 ) C2930_=_C2936( C2930 C2936 ) C2930_=_C2940( C2930 C2940 ) \nC2930_=_C3827( C2930 C3827 ) C2930_=_C3828( C2930 C3828 ) C2930_=_C3830( C2930 C3830 ) C2930_=_C3834( C2930 C3834 ) C2930_=_C3835( C2930 C3835 ) C2932_=_C2934( C2932 C2934 ) \nC2932_=_C2936( C2932 C2936 ) C2932_=_C2940( C2932 C2940 ) C2932_=_C3543( C2932 C3543 ) C2932_=_C3626( C2932 C3626 ) C2932_=_C3918( C2932 C3918 ) C2932_=_C3920( C2932 C3920 ) \nC2934_=_C2936( C2934 C2936 ) C2934_=_C2940( C2934 C2940 ) C2934_=_C3031( C2934 C3031 ) C2934_=_C3937( C2934 C3937 ) C2934_=_C3938( C2934 C3938 ) C2936_=_C2940( C2936 C2940 ) \nC2936_=_C3860( C2936 C3860 ) C2936_=_C3965( C2936 C3965 ) C2936_=_C3997( C2936 C3997 ) C2936_=_C3999( C2936 C3999 ) C2936_=_C4000( C2936 C4000 ) C2940_=_C3547( C2940 C3547 ) \nC2940_=_C3563( C2940 C3563 ) C2940_=_C3630( C2940 C3630 ) C2940_=_C3649( C2940 C3649 ) C2940_=_C3823( C2940 C3823 ) C2940_=_C3929( C2940 C3929 ) C2940_=_C3981( C2940 C3981 ) \nC2940_=_C3990( C2940 C3990 ) C2942_=_C2943( C2942 C2943 ) C2942_=_C2946( C2942 C2946 ) C2942_=_C2947( C2942 C2947 ) C2942_=_C2948( C2942 C2948 ) C2942_=_C2950( C2942 C2950 ) \nC2942_=_C2951( C2942 C2951 ) C2942_=_C2952( C2942 C2952 ) C2942_=_C2955( C2942 C2955 ) C2942_=_C2956( C2942 C2956 ) C2942_=_C3083( C2942 C3083 ) C2942_=_C3084( C2942 C3084 ) \nC2942_=_C3087( C2942 C3087 ) C2942_=_C3088( C2942 C3088 ) C2942_=_C3089( C2942 C3089 ) C2942_=_C3093( C2942 C3093 ) C2942_=_C3096( C2942 C3096 ) C2943_=_C2946( C2943 C2946 ) \nC2943_=_C2947( C2943 C2947 ) C2943_=_C2948( C2943 C2948 ) C2943_=_C2950( C2943 C2950 ) C2943_=_C2951( C2943 C2951 ) C2943_=_C2952( C2943 C2952 ) C2943_=_C2955( C2943 C2955 ) \nC2943_=_C2956( C2943 C2956 ) C2943_=_C3292( C2943 C3292 ) C2943_=_C3293( C2943 C3293 ) C2946_=_C2947( C2946 C2947 ) C2946_=_C2948( C2946 C2948 ) C2946_=_C2950( C2946 C2950 ) \nC2946_=_C2951( C2946 C2951 ) C2946_=_C2952( C2946 C2952 ) C2946_=_C2955( C2946 C2955 ) C2946_=_C2956( C2946 C2956 ) C2946_=_C3389( C2946 C3389 ) C2946_=_C3538( C2946 C3538 ) \nC2946_=_C3602( C2946 C3602 ) C2946_=_C3605( C2946 C3605 ) C2946_=_C3606( C2946 C3606 ) C2947_=_C2948( C2947 C2948 ) C2947_=_C2950( C2947 C2950 ) C2947_=_C2951( C2947 C2951 ) \nC2947_=_C2952( C2947 C2952 ) C2947_=_C2955( C2947 C2955 ) C2947_=_C2956( C2947 C2956 ) C2947_=_C3541( C2947 C3541 ) C2947_=_C3728( C2947 C3728 ) C2947_=_C3729( C2947 C3729 ) \nC2948_=_C2950( C2948 C2950 ) C2948_=_C2951( C2948 C2951 ) C2948_=_C2952( C2948 C2952 ) C2948_=_C2955( C2948 C2955 ) C2948_=_C2956( C2948 C2956 ) C2948_=_C3887( C2948 C3887 ) \nC2948_=_C3888( C2948 C3888 ) C2950_=_C2951( C2950 C2951 ) C2950_=_C2952( C2950 C2952 ) C2950_=_C2955( C2950 C2955 ) C2950_=_C2956( C2950 C2956 ) C2950_=_C3089( C2950 C3089 ) \nC2950_=_C3293( C2950 C3293 ) C2950_=_C3481( C2950 C3481 ) C2950_=_C3646( C2950 C3646 ) C2950_=_C3830( C2950 C3830 ) C2950_=_C3888( C2950 C3888 ) C2950_=_C3898( C2950 C3898 ) \nC2950_=_C3997( C2950 C3997 ) C2950_=_C4009( C2950 C4009 ) C2950_=_C4025( C2950 C4025 ) C2950_=_C4028( C2950 C4028 ) C2950_=_C4029( C2950 C4029 ) C2950_=_C4030( C2950 C4030 ) \nC2951_=_C2952( C2951 C2952 ) C2951_=_C2955( C2951 C2955 ) C2951_=_C2956( C2951 C2956 ) C2951_=_C3394( C2951 C3394 ) C2952_=_C2955( C2952 C2955 ) C2952_=_C2956( C2952 C2956 ) \nC2952_=_C4011( C2952 C4011 ) C2952_=_C4028( C2952 C4028 ) C2955_=_C2956( C2955 C2956 ) C2955_=_C4013( C2955 C4013 ) C2955_=_C4029( C2955 C4029 ) C2955_=_C4062( C2955 C4062 ) \nC2956_=_C3398( C2956 C3398 ) C2966_=_C2967( C2966 C2967 ) C2966_=_C2968(</w:t>
      </w:r>
    </w:p>
    <w:p>
      <w:pPr>
        <w:pStyle w:val="PreformattedText"/>
        <w:bidi w:val="0"/>
        <w:spacing w:before="0" w:after="0"/>
        <w:jc w:val="left"/>
        <w:rPr/>
      </w:pPr>
      <w:r>
        <w:rPr/>
        <w:t xml:space="preserve"> </w:t>
      </w:r>
      <w:r>
        <w:rPr/>
        <w:t>C2966 C2968 ) C2966_=_C3083( C2966 C3083 ) C2966_=_C3418( C2966 C3418 ) C2966_=_C3499( C2966 C3499 ) \nC2966_=_C3531( C2966 C3531 ) C2966_=_C3659( C2966 C3659 ) C2966_=_C3701( C2966 C3701 ) C2966_=_C3775( C2966 C3775 ) C2966_=_C3778( C2966 C3778 ) C2966_=_C3779( C2966 C3779 ) \nC2967_=_C2968( C2967 C2968 ) C2967_=_C3087( C2967 C3087 ) C2967_=_C3464( C2967 C3464 ) C2967_=_C3664( C2967 C3664 ) C2967_=_C3707( C2967 C3707 ) C2967_=_C3746( C2967 C3746 ) \nC2967_=_C3820( C2967 C3820 ) C2967_=_C3979( C2967 C3979 ) C2967_=_C3980( C2967 C3980 ) C2967_=_C3981( C2967 C3981 ) C2967_=_C3982( C2967 C3982 ) C2968_=_C3000( C2968 C3000 ) \nC2968_=_C3179( C2968 C3179 ) C2968_=_C3277( C2968 C3277 ) C2968_=_C3371( C2968 C3371 ) C2968_=_C3465( C2968 C3465 ) C2968_=_C3747( C2968 C3747 ) C2968_=_C3804( C2968 C3804 ) \nC2968_=_C3811( C2968 C3811 ) C2968_=_C3859( C2968 C3859 ) C2968_=_C3953( C2968 C3953 ) C2968_=_C3979( C2968 C3979 ) C2968_=_C3989( C2968 C3989 ) C2968_=_C3990( C2968 C3990 ) \nC2989_=_C3000( C2989 C3000 ) C2989_=_C3002( C2989 C3002 ) C2989_=_C3168( C2989 C3168 ) C2989_=_C3170( C2989 C3170 ) C2989_=_C3171( C2989 C3171 ) C2989_=_C3173( C2989 C3173 ) \nC2989_=_C3174( C2989 C3174 ) C2989_=_C3177( C2989 C3177 ) C2989_=_C3179( C2989 C3179 ) C2989_=_C3180( C2989 C3180 ) C2989_=_C3182( C2989 C3182 ) C3000_=_C3002( C3000 C3002 ) \nC3000_=_C3179( C3000 C3179 ) C3000_=_C3277( C3000 C3277 ) C3000_=_C3371( C3000 C3371 ) C3000_=_C3465( C3000 C3465 ) C3000_=_C3747( C3000 C3747 ) C3000_=_C3804( C3000 C3804 ) \nC3000_=_C3811( C3000 C3811 ) C3000_=_C3859( C3000 C3859 ) C3000_=_C3953( C3000 C3953 ) C3000_=_C3979( C3000 C3979 ) C3000_=_C3989( C3000 C3989 ) C3000_=_C3990( C3000 C3990 ) \nC3002_=_C3279( C3002 C3279 ) C3002_=_C3372( C3002 C3372 ) C3002_=_C3483( C3002 C3483 ) C3002_=_C3805( C3002 C3805 ) C3002_=_C3834( C3002 C3834 ) C3002_=_C3955( C3002 C3955 ) \nC3002_=_C3989( C3002 C3989 ) C3002_=_C3999( C3002 C3999 ) C3007_=_C3015( C3007 C3015 ) C3007_=_C3017( C3007 C3017 ) C3007_=_C3098( C3007 C3098 ) C3007_=_C3424( C3007 C3424 ) \nC3007_=_C3426( C3007 C3426 ) C3007_=_C3427( C3007 C3427 ) C3007_=_C3428( C3007 C3428 ) C3007_=_C3429( C3007 C3429 ) C3007_=_C3431( C3007 C3431 ) C3007_=_C3433( C3007 C3433 ) \nC3015_=_C3017( C3015 C3017 ) C3015_=_C3107( C3015 C3107 ) C3015_=_C3212( C3015 C3212 ) C3015_=_C3521( C3015 C3521 ) C3015_=_C3606( C3015 C3606 ) C3015_=_C3810( C3015 C3810 ) \nC3015_=_C3878( C3015 C3878 ) C3015_=_C3933( C3015 C3933 ) C3015_=_C3986( C3015 C3986 ) C3015_=_C3987( C3015 C3987 ) C3017_=_C3330( C3017 C3330 ) C3017_=_C3395( C3017 C3395 ) \nC3017_=_C3564( C3017 C3564 ) C3017_=_C3600( C3017 C3600 ) C3017_=_C3631( C3017 C3631 ) C3017_=_C3650( C3017 C3650 ) C3017_=_C3798( C3017 C3798 ) C3017_=_C3950( C3017 C3950 ) \nC3017_=_C4007( C3017 C4007 ) C3017_=_C4102( C3017 C4102 ) C3017_=_C4103( C3017 C4103 ) C3017_=_C4104( C3017 C4104 ) C3017_=_C4105( C3017 C4105 ) C3021_=_C3023( C3021 C3023 ) \nC3021_=_C3024( C3021 C3024 ) C3021_=_C3026( C3021 C3026 ) C3021_=_C3027( C3021 C3027 ) C3021_=_C3028( C3021 C3028 ) C3021_=_C3031( C3021 C3031 ) C3021_=_C3033( C3021 C3033 ) \nC3021_=_C3098( C3021 C3098 ) C3021_=_C3107( C3021 C3107 ) C3023_=_C3024( C3023 C3024 ) C3023_=_C3026( C3023 C3026 ) C3023_=_C3027( C3023 C3027 ) C3023_=_C3028( C3023 C3028 ) \nC3023_=_C3031( C3023 C3031 ) C3023_=_C3033( C3023 C3033 ) C3023_=_C3185( C3023 C3185 ) C3023_=_C3190( C3023 C3190 ) C3024_=_C3026( C3024 C3026 ) C3024_=_C3027( C3024 C3027 ) \nC3024_=_C3028( C3024 C3028 ) C3024_=_C3031( C3024 C3031 ) C3024_=_C3033( C3024 C3033 ) C3026_=_C3027( C3026 C3027 ) C3026_=_C3028( C3026 C3028 ) C3026_=_C3031( C3026 C3031 ) \nC3026_=_C3033( C3026 C3033 ) C3026_=_C3499( C3026 C3499 ) C3027_=_C3028( C3027 C3028 ) C3027_=_C3031( C3027 C3031 ) C3027_=_C3033( C3027 C3033 ) C3028_=_C3031( C3028 C3031 ) \nC3028_=_C3033( C3028 C3033 ) C3028_=_C3698( C3028 C3698 ) C3031_=_C3033( C3031 C3033 ) C3031_=_C3937( C3031 C3937 ) C3031_=_C3938( C3031 C3938 ) C3077_=_C3093( C3077 C3093 ) \nC3077_=_C3216( C3077 C3216 ) C3077_=_C3318( C3077 C3318 ) C3077_=_C3376( C3077 C3376 ) C3077_=_C3442( C3077 C3442 ) C3077_=_C3692( C3077 C3692 ) C3077_=_C3806( C3077 C3806 ) \nC3077_=_C3815( C3077 C3815 ) C3077_=_C3865( C3077 C3865 ) C3077_=_C3937( C3077 C3937 ) C3077_=_C3945( C3077 C3945 ) C3077_=_C4086( C3077 C4086 ) C3077_=_C4106( C3077 C4106 ) \nC3083_=_C3084( C3083 C3084 ) C3083_=_C3087( C3083 C3087 ) C3083_=_C3088( C3083 C3088 ) C3083_=_C3089( C3083 C3089 ) C3083_=_C3093( C3083 C3093 ) C3083_=_C3096( C3083 C3096 ) \nC3083_=_C3418( C3083 C3418 ) C3083_=_C3499( C3083 C3499 ) C3083_=_C3531( C3083 C3531 ) C3083_=_C3659( C3083 C3659 ) C3083_=_C3701( C3083 C3701 ) C3083_=_C3775( C3083 C3775 ) \nC3083_=_C3778( C3083 C3778 ) C3083_=_C3779( C3083 C3779 ) C3084_=_C3087( C3084 C3087 ) C3084_=_C3088( C3084 C3088 ) C3084_=_C3089( C3084 C3089 ) C3084_=_C3093( C3084 C3093 ) \nC3084_=_C3096( C3084 C3096 ) C3084_=_C3121( C3084 C3121 ) C3084_=_C3227( C3084 C3227 ) C3084_=_C3660( C3084 C3660 ) C3084_=_C3703( C3084 C3703 ) C3084_=_C3767( C3084 C3767 ) \nC3084_=_C3775( C3084 C3775 ) C3084_=_C3819( C3084 C3819 ) C3084_=_C3820( C3084 C3820 ) C3084_=_C3821( C3084 C3821 ) C3084_=_C3822( C3084 C3822 ) C3084_=_C3823( C3084 C3823 ) \nC3084_=_C3824( C3084 C3824 ) C3087_=_C3088( C3087 C3088 ) C3087_=_C3089( C3087 C3089 ) C3087_=_C3093( C3087 C3093 ) C3087_=_C3096( C3087 C3096 ) C3087_=_C3464( C3087 C3464 ) \nC3087_=_C3664( C3087 C3664 ) C3087_=_C3707( C3087 C3707 ) C3087_=_C3746( C3087 C3746 ) C3087_=_C3820( C3087 C3820 ) C3087_=_C3979( C3087 C3979 ) C3087_=_C3980( C3087 C3980 ) \nC3087_=_C3981( C3087 C3981 ) C3087_=_C3982( C3087 C3982 ) C3088_=_C3089( C3088 C3089 ) C3088_=_C3093( C3088 C3093 ) C3088_=_C3096( C3088 C3096 ) C3088_=_C3142( C3088 C3142 ) \nC3088_=_C3292( C3088 C3292 ) C3088_=_C3812( C3088 C3812 ) C3088_=_C3861( C3088 C3861 ) C3088_=_C3887( C3088 C3887 ) C3088_=_C3966( C3088 C3966 ) C3088_=_C4009( C3088 C4009 ) \nC3088_=_C4010( C3088 C4010 ) C3088_=_C4011( C3088 C4011 ) C3088_=_C4013( C3088 C4013 ) C3088_=_C4014( C3088 C4014 ) C3089_=_C3093( C3089 C3093 ) C3089_=_C3096( C3089 C3096 ) \nC3089_=_C3293( C3089 C3293 ) C3089_=_C3481( C3089 C3481 ) C3089_=_C3646( C3089 C3646 ) C3089_=_C3830( C3089 C3830 ) C3089_=_C3888( C3089 C3888 ) C3089_=_C3898( C3089 C3898 ) \nC3089_=_C3997( C3089 C3997 ) C3089_=_C4009( C3089 C4009 ) C3089_=_C4025( C3089 C4025 ) C3089_=_C4028( C3089 C4028 ) C3089_=_C4029( C3089 C4029 ) C3089_=_C4030( C3089 C4030 ) \nC3093_=_C3096( C3093 C3096 ) C3093_=_C3216( C3093 C3216 ) C3093_=_C3318( C3093 C3318 ) C3093_=_C3376( C3093 C3376 ) C3093_=_C3442( C3093 C3442 ) C3093_=_C3692( C3093 C3692 ) \nC3093_=_C3806( C3093 C3806 ) C3093_=_C3815( C3093 C3815 ) C3093_=_C3865( C3093 C3865 ) C3093_=_C3937( C3093 C3937 ) C3093_=_C3945( C3093 C3945 ) C3093_=_C4086( C3093 C4086 ) \nC3093_=_C4106( C3093 C4106 ) C3096_=_C3334( C3096 C3334 ) C3096_=_C3459( C3096 C3459 ) C3096_=_C3473( C3096 C3473 ) C3096_=_C3585( C3096 C3585 ) C3096_=_C3640( C3096 C3640 ) \nC3096_=_C3668( C3096 C3668 ) C3096_=_C3711( C3096 C3711 ) C3096_=_C3779( C3096 C3779 ) C3096_=_C3818( C3096 C3818 ) C3096_=_C3917( C3096 C3917 ) C3096_=_C3982( C3096 C3982 ) \nC3096_=_C4033( C3096 C4033 ) C3096_=_C4070( C3096 C4070 ) C3096_=_C4098( C3096 C4098 ) C3096_=_C4105( C3096 C4105 ) C3096_=_C4114( C3096 C4114 ) C3096_=_C4118( C3096 C4118 ) \nC3096_=_C4119( C3096 C4119 ) C3098_=_C3107( C3098 C3107 ) C3098_=_C3424( C3098 C3424 ) C3098_=_C3426( C3098 C3426 ) C3098_=_C3427( C3098 C3427 ) C3098_=_C3428( C3098 C3428 ) \nC3098_=_C3429( C3098 C3429 ) C3098_=_C3431( C3098 C3431 ) C3098_=_C3433( C3098 C3433 ) C3107_=_C3212( C3107 C3212 ) C3107_=_C3521( C3107 C3521 ) C3107_=_C3606( C3107 C3606 ) \nC3107_=_C3810( C3107 C3810 ) C3107_=_C3878( C3107 C3878 ) C3107_=_C3933( C3107 C3933 ) C3107_=_C3986( C3107 C3986 ) C3107_=_C3987( C3107 C3987 ) C3118_=_C3119( C3118 C3119 ) \nC3118_=_C3121( C3118 C3121 ) C3118_=_C3125( C3118 C3125 ) C3118_=_C3224( C3118 C3224 ) C3118_=_C3323( C3118 C3323 ) C3118_=_C3528( C3118 C3528 ) C3118_=_C3550( C3118 C3550 ) \nC3118_=_C3551( C3118 C3551 ) C3118_=_C3553( C3118 C3553 ) C3118_=_C3555( C3118 C3555 ) C3118_=_C3557( C3118 C3557 ) C3118_=_C3558( C3118 C3558 ) C3118_=_C3559( C3118 C3559 ) \nC3118_=_C3560( C3118 C3560 ) C3118_=_C3561( C3118 C3561 ) C3118_=_C3562( C3118 C3562 ) C3118_=_C3563( C3118 C3563 ) C3118_=_C3564( C3118 C3564 ) C3118_=_C3565( C3118 C3565 ) \nC3118_=_C3566( C3118 C3566 ) C3119_=_C3121( C3119 C3121 ) C3119_=_C3125( C3119 C3125 ) C3119_=_C3225( C3119 C3225 ) C3119_=_C3327( C3119 C3327 ) C3119_=_C3635( C3119 C3635 ) \nC3119_=_C3641( C3119 C3641 ) C3119_=_C3643( C3119 C3643 ) C3119_=_C3644( C3119 C3644 ) C3119_=_C3645( C3119 C3645 ) C3119_=_C3646( C3119 C3646 ) C3119_=_C3647( C3119 C3647 ) \nC3119_=_C3648( C3119 C3648 ) C3119_=_C3649( C3119 C3649 ) C3119_=_C3650( C3119 C3650 ) C3119_=_C3651( C3119 C3651 ) C3119_=_C3652( C3119 C3652 ) C3119_=_C3653( C3119 C3653 ) \nC3121_=_C3125( C3121 C3125 ) C3121_=_C3227( C3121 C3227 ) C3121_=_C3660( C3121 C3660 ) C3121_=_C3703( C3121 C3703 ) C3121_=_C3767( C3121 C3767 ) C3121_=_C3775( C3121 C3775 ) \nC3121_=_C3819( C3121 C3819 ) C3121_=_C3820( C3121 C3820 ) C3121_=_C3821( C3121 C3821 ) C3121_=_C3822( C3121 C3822 ) C3121_=_C3823( C3121 C3823 ) C3121_=_C3824( C3121 C3824 ) \nC3125_=_C3139( C3125 C3139 ) C3125_=_C3314( C3125 C3314 ) C3125_=_C3478( C3125 C3478 ) C3125_=_C3510( C3125 C3510 ) C3125_=_C3828( C3125 C3828 ) C3125_=_C3877( C3125 C3877 ) \nC3125_=_C3920( C3125 C3920 ) C3125_=_C3965( C3125 C3965 ) C3125_=_C3966( C3125 C3966 ) C3125_=_C3967( C3125 C3967 ) C3125_=_C3969( C3125 C3969 ) C3125_=_C3972( C3125 C3972 ) \nC3125_=_C3973( C3125 C3973 ) C3125_=_C3974( C3125 C3974 ) C3139_=_C3142( C3139 C3142 ) C3139_=_C3314( C3139 C3314 ) C3139_=_C3478( C3139 C3478 ) C3139_=_C3510( C3139 C3510 ) \nC3139_=_C3828( C3139 C3828 ) C3139_=_C3877( C3139 C3877 ) C3139_=_C3920( C3139 C3920 ) C3139_=_C3965( C3139 C3965 ) C3139_=_C3966(</w:t>
      </w:r>
    </w:p>
    <w:p>
      <w:pPr>
        <w:pStyle w:val="PreformattedText"/>
        <w:bidi w:val="0"/>
        <w:spacing w:before="0" w:after="0"/>
        <w:jc w:val="left"/>
        <w:rPr/>
      </w:pPr>
      <w:r>
        <w:rPr/>
        <w:t xml:space="preserve"> </w:t>
      </w:r>
      <w:r>
        <w:rPr/>
        <w:t>C3139 C3966 ) C3139_=_C3967( C3139 C3967 ) \nC3139_=_C3969( C3139 C3969 ) C3139_=_C3972( C3139 C3972 ) C3139_=_C3973( C3139 C3973 ) C3139_=_C3974( C3139 C3974 ) C3142_=_C3292( C3142 C3292 ) C3142_=_C3812( C3142 C3812 ) \nC3142_=_C3861( C3142 C3861 ) C3142_=_C3887( C3142 C3887 ) C3142_=_C3966( C3142 C3966 ) C3142_=_C4009( C3142 C4009 ) C3142_=_C4010( C3142 C4010 ) C3142_=_C4011( C3142 C4011 ) \nC3142_=_C4013( C3142 C4013 ) C3142_=_C4014( C3142 C4014 ) C3156_=_C3456( C3156 C3456 ) C3156_=_C3574( C3156 C3574 ) C3156_=_C3729( C3156 C3729 ) C3156_=_C3867( C3156 C3867 ) \nC3158_=_C3160( C3158 C3160 ) C3158_=_C3163( C3158 C3163 ) C3158_=_C3538( C3158 C3538 ) C3158_=_C3540( C3158 C3540 ) C3158_=_C3541( C3158 C3541 ) C3158_=_C3542( C3158 C3542 ) \nC3158_=_C3543( C3158 C3543 ) C3158_=_C3544( C3158 C3544 ) C3158_=_C3545( C3158 C3545 ) C3158_=_C3546( C3158 C3546 ) C3158_=_C3547( C3158 C3547 ) C3160_=_C3163( C3160 C3163 ) \nC3160_=_C3325( C3160 C3325 ) C3160_=_C3602( C3160 C3602 ) C3160_=_C3622( C3160 C3622 ) C3160_=_C3624( C3160 C3624 ) C3160_=_C3625( C3160 C3625 ) C3160_=_C3626( C3160 C3626 ) \nC3160_=_C3627( C3160 C3627 ) C3160_=_C3628( C3160 C3628 ) C3160_=_C3629( C3160 C3629 ) C3160_=_C3630( C3160 C3630 ) C3160_=_C3631( C3160 C3631 ) C3160_=_C3632( C3160 C3632 ) \nC3160_=_C3633( C3160 C3633 ) C3163_=_C3238( C3163 C3238 ) C3163_=_C3544( C3163 C3544 ) C3163_=_C3605( C3163 C3605 ) C3163_=_C3627( C3163 C3627 ) C3163_=_C3918( C3163 C3918 ) \nC3163_=_C3929( C3163 C3929 ) C3163_=_C3930( C3163 C3930 ) C3163_=_C3931( C3163 C3931 ) C3168_=_C3170( C3168 C3170 ) C3168_=_C3171( C3168 C3171 ) C3168_=_C3173( C3168 C3173 ) \nC3168_=_C3174( C3168 C3174 ) C3168_=_C3177( C3168 C3177 ) C3168_=_C3179( C3168 C3179 ) C3168_=_C3180( C3168 C3180 ) C3168_=_C3182( C3168 C3182 ) C3168_=_C3277( C3168 C3277 ) \nC3168_=_C3279( C3168 C3279 ) C3170_=_C3171( C3170 C3171 ) C3170_=_C3173( C3170 C3173 ) C3170_=_C3174( C3170 C3174 ) C3170_=_C3177( C3170 C3177 ) C3170_=_C3179( C3170 C3179 ) \nC3170_=_C3180( C3170 C3180 ) C3170_=_C3182( C3170 C3182 ) C3170_=_C3371( C3170 C3371 ) C3170_=_C3372( C3170 C3372 ) C3170_=_C3376( C3170 C3376 ) C3171_=_C3173( C3171 C3173 ) \nC3171_=_C3174( C3171 C3174 ) C3171_=_C3177( C3171 C3177 ) C3171_=_C3179( C3171 C3179 ) C3171_=_C3180( C3171 C3180 ) C3171_=_C3182( C3171 C3182 ) C3171_=_C3754( C3171 C3754 ) \nC3173_=_C3174( C3173 C3174 ) C3173_=_C3177( C3173 C3177 ) C3173_=_C3179( C3173 C3179 ) C3173_=_C3180( C3173 C3180 ) C3173_=_C3182( C3173 C3182 ) C3173_=_C3804( C3173 C3804 ) \nC3173_=_C3805( C3173 C3805 ) C3173_=_C3806( C3173 C3806 ) C3174_=_C3177( C3174 C3177 ) C3174_=_C3179( C3174 C3179 ) C3174_=_C3180( C3174 C3180 ) C3174_=_C3182( C3174 C3182 ) \nC3174_=_C3428( C3174 C3428 ) C3174_=_C3840( C3174 C3840 ) C3174_=_C3846( C3174 C3846 ) C3174_=_C3847( C3174 C3847 ) C3177_=_C3179( C3177 C3179 ) C3177_=_C3180( C3177 C3180 ) \nC3177_=_C3182( C3177 C3182 ) C3177_=_C3353( C3177 C3353 ) C3177_=_C3953( C3177 C3953 ) C3177_=_C3955( C3177 C3955 ) C3179_=_C3180( C3179 C3180 ) C3179_=_C3182( C3179 C3182 ) \nC3179_=_C3277( C3179 C3277 ) C3179_=_C3371( C3179 C3371 ) C3179_=_C3465( C3179 C3465 ) C3179_=_C3747( C3179 C3747 ) C3179_=_C3804( C3179 C3804 ) C3179_=_C3811( C3179 C3811 ) \nC3179_=_C3859( C3179 C3859 ) C3179_=_C3953( C3179 C3953 ) C3179_=_C3979( C3179 C3979 ) C3179_=_C3989( C3179 C3989 ) C3179_=_C3990( C3179 C3990 ) C3180_=_C3182( C3180 C3182 ) \nC3180_=_C3870( C3180 C3870 ) C3182_=_C3562( C3182 C3562 ) C3182_=_C3874( C3182 C3874 ) C3182_=_C4067( C3182 C4067 ) C3182_=_C4078( C3182 C4078 ) C3182_=_C4098( C3182 C4098 ) \nC3185_=_C3190( C3185 C3190 ) C3185_=_C3310( C3185 C3310 ) C3185_=_C3326( C3185 C3326 ) C3185_=_C3391( C3185 C3391 ) C3185_=_C3553( C3185 C3553 ) C3185_=_C3594( C3185 C3594 ) \nC3185_=_C3622( C3185 C3622 ) C3185_=_C3635( C3185 C3635 ) C3185_=_C3636( C3185 C3636 ) C3185_=_C3638( C3185 C3638 ) C3185_=_C3639( C3185 C3639 ) C3185_=_C3640( C3185 C3640 ) \nC3190_=_C3242( C3190 C3242 ) C3190_=_C3514( C3190 C3514 ) C3190_=_C3795( C3190 C3795 ) C3190_=_C3847( C3190 C3847 ) C3190_=_C3907( C3190 C3907 ) C3190_=_C3938( C3190 C3938 ) \nC3190_=_C4082( C3190 C4082 ) C3190_=_C4094( C3190 C4094 ) C3190_=_C4108( C3190 C4108 ) C3194_=_C3348( C3194 C3348 ) C3194_=_C3351( C3194 C3351 ) C3194_=_C3353( C3194 C3353 ) \nC3212_=_C3216( C3212 C3216 ) C3212_=_C3521( C3212 C3521 ) C3212_=_C3606( C3212 C3606 ) C3212_=_C3810( C3212 C3810 ) C3212_=_C3878( C3212 C3878 ) C3212_=_C3933( C3212 C3933 ) \nC3212_=_C3986( C3212 C3986 ) C3212_=_C3987( C3212 C3987 ) C3216_=_C3318( C3216 C3318 ) C3216_=_C3376( C3216 C3376 ) C3216_=_C3442( C3216 C3442 ) C3216_=_C3692( C3216 C3692 ) \nC3216_=_C3806( C3216 C3806 ) C3216_=_C3815( C3216 C3815 ) C3216_=_C3865( C3216 C3865 ) C3216_=_C3937( C3216 C3937 ) C3216_=_C3945( C3216 C3945 ) C3216_=_C4086( C3216 C4086 ) \nC3216_=_C4106( C3216 C4106 ) C3224_=_C3225( C3224 C3225 ) C3224_=_C3227( C3224 C3227 ) C3224_=_C3323( C3224 C3323 ) C3224_=_C3528( C3224 C3528 ) C3224_=_C3550( C3224 C3550 ) \nC3224_=_C3551( C3224 C3551 ) C3224_=_C3553( C3224 C3553 ) C3224_=_C3555( C3224 C3555 ) C3224_=_C3557( C3224 C3557 ) C3224_=_C3558( C3224 C3558 ) C3224_=_C3559( C3224 C3559 ) \nC3224_=_C3560( C3224 C3560 ) C3224_=_C3561( C3224 C3561 ) C3224_=_C3562( C3224 C3562 ) C3224_=_C3563( C3224 C3563 ) C3224_=_C3564( C3224 C3564 ) C3224_=_C3565( C3224 C3565 ) \nC3224_=_C3566( C3224 C3566 ) C3225_=_C3227( C3225 C3227 ) C3225_=_C3327( C3225 C3327 ) C3225_=_C3635( C3225 C3635 ) C3225_=_C3641( C3225 C3641 ) C3225_=_C3643( C3225 C3643 ) \nC3225_=_C3644( C3225 C3644 ) C3225_=_C3645( C3225 C3645 ) C3225_=_C3646( C3225 C3646 ) C3225_=_C3647( C3225 C3647 ) C3225_=_C3648( C3225 C3648 ) C3225_=_C3649( C3225 C3649 ) \nC3225_=_C3650( C3225 C3650 ) C3225_=_C3651( C3225 C3651 ) C3225_=_C3652( C3225 C3652 ) C3225_=_C3653( C3225 C3653 ) C3227_=_C3660( C3227 C3660 ) C3227_=_C3703( C3227 C3703 ) \nC3227_=_C3767( C3227 C3767 ) C3227_=_C3775( C3227 C3775 ) C3227_=_C3819( C3227 C3819 ) C3227_=_C3820( C3227 C3820 ) C3227_=_C3821( C3227 C3821 ) C3227_=_C3822( C3227 C3822 ) \nC3227_=_C3823( C3227 C3823 ) C3227_=_C3824( C3227 C3824 ) C3238_=_C3242( C3238 C3242 ) C3238_=_C3544( C3238 C3544 ) C3238_=_C3605( C3238 C3605 ) C3238_=_C3627( C3238 C3627 ) \nC3238_=_C3918( C3238 C3918 ) C3238_=_C3929( C3238 C3929 ) C3238_=_C3930( C3238 C3930 ) C3238_=_C3931( C3238 C3931 ) C3242_=_C3514( C3242 C3514 ) C3242_=_C3795( C3242 C3795 ) \nC3242_=_C3847( C3242 C3847 ) C3242_=_C3907( C3242 C3907 ) C3242_=_C3938( C3242 C3938 ) C3242_=_C4082( C3242 C4082 ) C3242_=_C4094( C3242 C4094 ) C3242_=_C4108( C3242 C4108 ) \nC3277_=_C3279( C3277 C3279 ) C3277_=_C3371( C3277 C3371 ) C3277_=_C3465( C3277 C3465 ) C3277_=_C3747( C3277 C3747 ) C3277_=_C3804( C3277 C3804 ) C3277_=_C3811( C3277 C3811 ) \nC3277_=_C3859( C3277 C3859 ) C3277_=_C3953( C3277 C3953 ) C3277_=_C3979( C3277 C3979 ) C3277_=_C3989( C3277 C3989 ) C3277_=_C3990( C3277 C3990 ) C3279_=_C3372( C3279 C3372 ) \nC3279_=_C3483( C3279 C3483 ) C3279_=_C3805( C3279 C3805 ) C3279_=_C3834( C3279 C3834 ) C3279_=_C3955( C3279 C3955 ) C3279_=_C3989( C3279 C3989 ) C3279_=_C3999( C3279 C3999 ) \nC3292_=_C3293( C3292 C3293 ) C3292_=_C3812( C3292 C3812 ) C3292_=_C3861( C3292 C3861 ) C3292_=_C3887( C3292 C3887 ) C3292_=_C3966( C3292 C3966 ) C3292_=_C4009( C3292 C4009 ) \nC3292_=_C4010( C3292 C4010 ) C3292_=_C4011( C3292 C4011 ) C3292_=_C4013( C3292 C4013 ) C3292_=_C4014( C3292 C4014 ) C3293_=_C3481( C3293 C3481 ) C3293_=_C3646( C3293 C3646 ) \nC3293_=_C3830( C3293 C3830 ) C3293_=_C3888( C3293 C3888 ) C3293_=_C3898( C3293 C3898 ) C3293_=_C3997( C3293 C3997 ) C3293_=_C4009( C3293 C4009 ) C3293_=_C4025( C3293 C4025 ) \nC3293_=_C4028( C3293 C4028 ) C3293_=_C4029( C3293 C4029 ) C3293_=_C4030( C3293 C4030 ) C3302_=_C3754( C3302 C3754 ) C3302_=_C3840( C3302 C3840 ) C3302_=_C3868( C3302 C3868 ) \nC3302_=_C3870( C3302 C3870 ) C3302_=_C3874( C3302 C3874 ) C3302_=_C3875( C3302 C3875 ) C3310_=_C3314( C3310 C3314 ) C3310_=_C3318( C3310 C3318 ) C3310_=_C3326( C3310 C3326 ) \nC3310_=_C3391( C3310 C3391 ) C3310_=_C3553( C3310 C3553 ) C3310_=_C3594( C3310 C3594 ) C3310_=_C3622( C3310 C3622 ) C3310_=_C3635( C3310 C3635 ) C3310_=_C3636( C3310 C3636 ) \nC3310_=_C3638( C3310 C3638 ) C3310_=_C3639( C3310 C3639 ) C3310_=_C3640( C3310 C3640 ) C3314_=_C3318( C3314 C3318 ) C3314_=_C3478( C3314 C3478 ) C3314_=_C3510( C3314 C3510 ) \nC3314_=_C3828( C3314 C3828 ) C3314_=_C3877( C3314 C3877 ) C3314_=_C3920( C3314 C3920 ) C3314_=_C3965( C3314 C3965 ) C3314_=_C3966( C3314 C3966 ) C3314_=_C3967( C3314 C3967 ) \nC3314_=_C3969( C3314 C3969 ) C3314_=_C3972( C3314 C3972 ) C3314_=_C3973( C3314 C3973 ) C3314_=_C3974( C3314 C3974 ) C3318_=_C3376( C3318 C3376 ) C3318_=_C3442( C3318 C3442 ) \nC3318_=_C3692( C3318 C3692 ) C3318_=_C3806( C3318 C3806 ) C3318_=_C3815( C3318 C3815 ) C3318_=_C3865( C3318 C3865 ) C3318_=_C3937( C3318 C3937 ) C3318_=_C3945( C3318 C3945 ) \nC3318_=_C4086( C3318 C4086 ) C3318_=_C4106( C3318 C4106 ) C3321_=_C3323( C3321 C3323 ) C3321_=_C3325( C3321 C3325 ) C3321_=_C3326( C3321 C3326 ) C3321_=_C3327( C3321 C3327 ) \nC3321_=_C3330( C3321 C3330 ) C3321_=_C3334( C3321 C3334 ) C3321_=_C3388( C3321 C3388 ) C3321_=_C3389( C3321 C3389 ) C3321_=_C3391( C3321 C3391 ) C3321_=_C3393( C3321 C3393 ) \nC3321_=_C3394( C3321 C3394 ) C3321_=_C3395( C3321 C3395 ) C3321_=_C3396( C3321 C3396 ) C3321_=_C3397( C3321 C3397 ) C3321_=_C3398( C3321 C3398 ) C3323_=_C3325( C3323 C3325 ) \nC3323_=_C3326( C3323 C3326 ) C3323_=_C3327( C3323 C3327 ) C3323_=_C3330( C3323 C3330 ) C3323_=_C3334( C3323 C3334 ) C3323_=_C3528( C3323 C3528 ) C3323_=_C3550( C3323 C3550 ) \nC3323_=_C3551( C3323 C3551 ) C3323_=_C3553( C3323 C3553 ) C3323_=_C3555( C3323 C3555 ) C3323_=_C3557( C3323 C3557 ) C3323_=_C3558( C3323 C3558 ) C3323_=_C3559( C3323 C3559 ) \nC3323_=_C3560( C3323 C3560 ) C3323_=_C3561( C3323 C3561 ) C3323_=_C3562( C3323 C3562 ) C3323_=_C3563( C3323 C3563 ) C3323_=_C3564( C3323 C3564 ) C3323_=_C3565( C3323 C3565 ) \nC3323_=_C3566(</w:t>
      </w:r>
    </w:p>
    <w:p>
      <w:pPr>
        <w:pStyle w:val="PreformattedText"/>
        <w:bidi w:val="0"/>
        <w:spacing w:before="0" w:after="0"/>
        <w:jc w:val="left"/>
        <w:rPr/>
      </w:pPr>
      <w:r>
        <w:rPr/>
        <w:t xml:space="preserve"> </w:t>
      </w:r>
      <w:r>
        <w:rPr/>
        <w:t>C3323 C3566 ) C3325_=_C3326( C3325 C3326 ) C3325_=_C3327( C3325 C3327 ) C3325_=_C3330( C3325 C3330 ) C3325_=_C3334( C3325 C3334 ) C3325_=_C3602( C3325 C3602 ) \nC3325_=_C3622( C3325 C3622 ) C3325_=_C3624( C3325 C3624 ) C3325_=_C3625( C3325 C3625 ) C3325_=_C3626( C3325 C3626 ) C3325_=_C3627( C3325 C3627 ) C3325_=_C3628( C3325 C3628 ) \nC3325_=_C3629( C3325 C3629 ) C3325_=_C3630( C3325 C3630 ) C3325_=_C3631( C3325 C3631 ) C3325_=_C3632( C3325 C3632 ) C3325_=_C3633( C3325 C3633 ) C3326_=_C3327( C3326 C3327 ) \nC3326_=_C3330( C3326 C3330 ) C3326_=_C3334( C3326 C3334 ) C3326_=_C3391( C3326 C3391 ) C3326_=_C3553( C3326 C3553 ) C3326_=_C3594( C3326 C3594 ) C3326_=_C3622( C3326 C3622 ) \nC3326_=_C3635( C3326 C3635 ) C3326_=_C3636( C3326 C3636 ) C3326_=_C3638( C3326 C3638 ) C3326_=_C3639( C3326 C3639 ) C3326_=_C3640( C3326 C3640 ) C3327_=_C3330( C3327 C3330 ) \nC3327_=_C3334( C3327 C3334 ) C3327_=_C3635( C3327 C3635 ) C3327_=_C3641( C3327 C3641 ) C3327_=_C3643( C3327 C3643 ) C3327_=_C3644( C3327 C3644 ) C3327_=_C3645( C3327 C3645 ) \nC3327_=_C3646( C3327 C3646 ) C3327_=_C3647( C3327 C3647 ) C3327_=_C3648( C3327 C3648 ) C3327_=_C3649( C3327 C3649 ) C3327_=_C3650( C3327 C3650 ) C3327_=_C3651( C3327 C3651 ) \nC3327_=_C3652( C3327 C3652 ) C3327_=_C3653( C3327 C3653 ) C3330_=_C3334( C3330 C3334 ) C3330_=_C3395( C3330 C3395 ) C3330_=_C3564( C3330 C3564 ) C3330_=_C3600( C3330 C3600 ) \nC3330_=_C3631( C3330 C3631 ) C3330_=_C3650( C3330 C3650 ) C3330_=_C3798( C3330 C3798 ) C3330_=_C3950( C3330 C3950 ) C3330_=_C4007( C3330 C4007 ) C3330_=_C4102( C3330 C4102 ) \nC3330_=_C4103( C3330 C4103 ) C3330_=_C4104( C3330 C4104 ) C3330_=_C4105( C3330 C4105 ) C3334_=_C3459( C3334 C3459 ) C3334_=_C3473( C3334 C3473 ) C3334_=_C3585( C3334 C3585 ) \nC3334_=_C3640( C3334 C3640 ) C3334_=_C3668( C3334 C3668 ) C3334_=_C3711( C3334 C3711 ) C3334_=_C3779( C3334 C3779 ) C3334_=_C3818( C3334 C3818 ) C3334_=_C3917( C3334 C3917 ) \nC3334_=_C3982( C3334 C3982 ) C3334_=_C4033( C3334 C4033 ) C3334_=_C4070( C3334 C4070 ) C3334_=_C4098( C3334 C4098 ) C3334_=_C4105( C3334 C4105 ) C3334_=_C4114( C3334 C4114 ) \nC3334_=_C4118( C3334 C4118 ) C3334_=_C4119( C3334 C4119 ) C3348_=_C3351( C3348 C3351 ) C3348_=_C3353( C3348 C3353 ) C3348_=_C3424( C3348 C3424 ) C3348_=_C3550( C3348 C3550 ) \nC3348_=_C3594( C3348 C3594 ) C3348_=_C3597( C3348 C3597 ) C3348_=_C3600( C3348 C3600 ) C3351_=_C3353( C3351 C3353 ) C3351_=_C3426( C3351 C3426 ) C3351_=_C3636( C3351 C3636 ) \nC3351_=_C3798( C3351 C3798 ) C3353_=_C3953( C3353 C3953 ) C3353_=_C3955( C3353 C3955 ) C3371_=_C3372( C3371 C3372 ) C3371_=_C3376( C3371 C3376 ) C3371_=_C3465( C3371 C3465 ) \nC3371_=_C3747( C3371 C3747 ) C3371_=_C3804( C3371 C3804 ) C3371_=_C3811( C3371 C3811 ) C3371_=_C3859( C3371 C3859 ) C3371_=_C3953( C3371 C3953 ) C3371_=_C3979( C3371 C3979 ) \nC3371_=_C3989( C3371 C3989 ) C3371_=_C3990( C3371 C3990 ) C3372_=_C3376( C3372 C3376 ) C3372_=_C3483( C3372 C3483 ) C3372_=_C3805( C3372 C3805 ) C3372_=_C3834( C3372 C3834 ) \nC3372_=_C3955( C3372 C3955 ) C3372_=_C3989( C3372 C3989 ) C3372_=_C3999( C3372 C3999 ) C3376_=_C3442( C3376 C3442 ) C3376_=_C3692( C3376 C3692 ) C3376_=_C3806( C3376 C3806 ) \nC3376_=_C3815( C3376 C3815 ) C3376_=_C3865( C3376 C3865 ) C3376_=_C3937( C3376 C3937 ) C3376_=_C3945( C3376 C3945 ) C3376_=_C4086( C3376 C4086 ) C3376_=_C4106( C3376 C4106 ) \nC3388_=_C3389( C3388 C3389 ) C3388_=_C3391( C3388 C3391 ) C3388_=_C3393( C3388 C3393 ) C3388_=_C3394( C3388 C3394 ) C3388_=_C3395( C3388 C3395 ) C3388_=_C3396( C3388 C3396 ) \nC3388_=_C3397( C3388 C3397 ) C3388_=_C3398( C3388 C3398 ) C3388_=_C3580( C3388 C3580 ) C3388_=_C3585( C3388 C3585 ) C3389_=_C3391( C3389 C3391 ) C3389_=_C3393( C3389 C3393 ) \nC3389_=_C3394( C3389 C3394 ) C3389_=_C3395( C3389 C3395 ) C3389_=_C3396( C3389 C3396 ) C3389_=_C3397( C3389 C3397 ) C3389_=_C3398( C3389 C3398 ) C3389_=_C3538( C3389 C3538 ) \nC3389_=_C3602( C3389 C3602 ) C3389_=_C3605( C3389 C3605 ) C3389_=_C3606( C3389 C3606 ) C3391_=_C3393( C3391 C3393 ) C3391_=_C3394( C3391 C3394 ) C3391_=_C3395( C3391 C3395 ) \nC3391_=_C3396( C3391 C3396 ) C3391_=_C3397( C3391 C3397 ) C3391_=_C3398( C3391 C3398 ) C3391_=_C3553( C3391 C3553 ) C3391_=_C3594( C3391 C3594 ) C3391_=_C3622( C3391 C3622 ) \nC3391_=_C3635( C3391 C3635 ) C3391_=_C3636( C3391 C3636 ) C3391_=_C3638( C3391 C3638 ) C3391_=_C3639( C3391 C3639 ) C3391_=_C3640( C3391 C3640 ) C3393_=_C3394( C3393 C3394 ) \nC3393_=_C3395( C3393 C3395 ) C3393_=_C3396( C3393 C3396 ) C3393_=_C3397( C3393 C3397 ) C3393_=_C3398( C3393 C3398 ) C3393_=_C3877( C3393 C3877 ) C3393_=_C3878( C3393 C3878 ) \nC3394_=_C3395( C3394 C3395 ) C3394_=_C3396( C3394 C3396 ) C3394_=_C3397( C3394 C3397 ) C3394_=_C3398( C3394 C3398 ) C3395_=_C3396( C3395 C3396 ) C3395_=_C3397( C3395 C3397 ) \nC3395_=_C3398( C3395 C3398 ) C3395_=_C3564( C3395 C3564 ) C3395_=_C3600( C3395 C3600 ) C3395_=_C3631( C3395 C3631 ) C3395_=_C3650( C3395 C3650 ) C3395_=_C3798( C3395 C3798 ) \nC3395_=_C3950( C3395 C3950 ) C3395_=_C4007( C3395 C4007 ) C3395_=_C4102( C3395 C4102 ) C3395_=_C4103( C3395 C4103 ) C3395_=_C4104( C3395 C4104 ) C3395_=_C4105( C3395 C4105 ) \nC3396_=_C3397( C3396 C3397 ) C3396_=_C3398( C3396 C3398 ) C3396_=_C3565( C3396 C3565 ) C3396_=_C3632( C3396 C3632 ) C3396_=_C3638( C3396 C3638 ) C3396_=_C3651( C3396 C3651 ) \nC3396_=_C4069( C3396 C4069 ) C3396_=_C4102( C3396 C4102 ) C3396_=_C4118( C3396 C4118 ) C3397_=_C3398( C3397 C3398 ) C3397_=_C3566( C3397 C3566 ) C3397_=_C3633( C3397 C3633 ) \nC3397_=_C3639( C3397 C3639 ) C3397_=_C3652( C3397 C3652 ) C3397_=_C3824( C3397 C3824 ) C3397_=_C4103( C3397 C4103 ) C3397_=_C4119( C3397 C4119 ) C3418_=_C3499( C3418 C3499 ) \nC3418_=_C3531( C3418 C3531 ) C3418_=_C3659( C3418 C3659 ) C3418_=_C3701( C3418 C3701 ) C3418_=_C3775( C3418 C3775 ) C3418_=_C3778( C3418 C3778 ) C3418_=_C3779( C3418 C3779 ) \nC3424_=_C3426( C3424 C3426 ) C3424_=_C3427( C3424 C3427 ) C3424_=_C3428( C3424 C3428 ) C3424_=_C3429( C3424 C3429 ) C3424_=_C3431( C3424 C3431 ) C3424_=_C3433( C3424 C3433 ) \nC3424_=_C3550( C3424 C3550 ) C3424_=_C3594( C3424 C3594 ) C3424_=_C3597( C3424 C3597 ) C3424_=_C3600( C3424 C3600 ) C3426_=_C3427( C3426 C3427 ) C3426_=_C3428( C3426 C3428 ) \nC3426_=_C3429( C3426 C3429 ) C3426_=_C3431( C3426 C3431 ) C3426_=_C3433( C3426 C3433 ) C3426_=_C3636( C3426 C3636 ) C3426_=_C3798( C3426 C3798 ) C3427_=_C3428( C3427 C3428 ) \nC3427_=_C3429( C3427 C3429 ) C3427_=_C3431( C3427 C3431 ) C3427_=_C3433( C3427 C3433 ) C3427_=_C3807( C3427 C3807 ) C3427_=_C3810( C3427 C3810 ) C3427_=_C3811( C3427 C3811 ) \nC3427_=_C3812( C3427 C3812 ) C3427_=_C3813( C3427 C3813 ) C3427_=_C3815( C3427 C3815 ) C3427_=_C3818( C3427 C3818 ) C3428_=_C3429( C3428 C3429 ) C3428_=_C3431( C3428 C3431 ) \nC3428_=_C3433( C3428 C3433 ) C3428_=_C3840( C3428 C3840 ) C3428_=_C3846( C3428 C3846 ) C3428_=_C3847( C3428 C3847 ) C3429_=_C3431( C3429 C3431 ) C3429_=_C3433( C3429 C3433 ) \nC3429_=_C3933( C3429 C3933 ) C3431_=_C3433( C3431 C3433 ) C3431_=_C4093( C3431 C4093 ) C3431_=_C4094( C3431 C4094 ) C3433_=_C3728( C3433 C3728 ) C3433_=_C3846( C3433 C3846 ) \nC3433_=_C3866( C3433 C3866 ) C3433_=_C4093( C3433 C4093 ) C3433_=_C4108( C3433 C4108 ) C3442_=_C3692( C3442 C3692 ) C3442_=_C3806( C3442 C3806 ) C3442_=_C3815( C3442 C3815 ) \nC3442_=_C3865( C3442 C3865 ) C3442_=_C3937( C3442 C3937 ) C3442_=_C3945( C3442 C3945 ) C3442_=_C4086( C3442 C4086 ) C3442_=_C4106( C3442 C4106 ) C3454_=_C3456( C3454 C3456 ) \nC3454_=_C3459( C3454 C3459 ) C3454_=_C3467( C3454 C3467 ) C3454_=_C3523( C3454 C3523 ) C3454_=_C3580( C3454 C3580 ) C3454_=_C3813( C3454 C3813 ) C3454_=_C3910( C3454 C3910 ) \nC3454_=_C4064( C3454 C4064 ) C3454_=_C4066( C3454 C4066 ) C3454_=_C4067( C3454 C4067 ) C3454_=_C4068( C3454 C4068 ) C3454_=_C4069( C3454 C4069 ) C3454_=_C4070( C3454 C4070 ) \nC3456_=_C3459( C3456 C3459 ) C3456_=_C3574( C3456 C3574 ) C3456_=_C3729( C3456 C3729 ) C3456_=_C3867( C3456 C3867 ) C3459_=_C3473( C3459 C3473 ) C3459_=_C3585( C3459 C3585 ) \nC3459_=_C3640( C3459 C3640 ) C3459_=_C3668( C3459 C3668 ) C3459_=_C3711( C3459 C3711 ) C3459_=_C3779( C3459 C3779 ) C3459_=_C3818( C3459 C3818 ) C3459_=_C3917( C3459 C3917 ) \nC3459_=_C3982( C3459 C3982 ) C3459_=_C4033( C3459 C4033 ) C3459_=_C4070( C3459 C4070 ) C3459_=_C4098( C3459 C4098 ) C3459_=_C4105( C3459 C4105 ) C3459_=_C4114( C3459 C4114 ) \nC3459_=_C4118( C3459 C4118 ) C3459_=_C4119( C3459 C4119 ) C3464_=_C3465( C3464 C3465 ) C3464_=_C3467( C3464 C3467 ) C3464_=_C3473( C3464 C3473 ) C3464_=_C3664( C3464 C3664 ) \nC3464_=_C3707( C3464 C3707 ) C3464_=_C3746( C3464 C3746 ) C3464_=_C3820( C3464 C3820 ) C3464_=_C3979( C3464 C3979 ) C3464_=_C3980( C3464 C3980 ) C3464_=_C3981( C3464 C3981 ) \nC3464_=_C3982( C3464 C3982 ) C3465_=_C3467( C3465 C3467 ) C3465_=_C3473( C3465 C3473 ) C3465_=_C3747( C3465 C3747 ) C3465_=_C3804( C3465 C3804 ) C3465_=_C3811( C3465 C3811 ) \nC3465_=_C3859( C3465 C3859 ) C3465_=_C3953( C3465 C3953 ) C3465_=_C3979( C3465 C3979 ) C3465_=_C3989( C3465 C3989 ) C3465_=_C3990( C3465 C3990 ) C3467_=_C3473( C3467 C3473 ) \nC3467_=_C3523( C3467 C3523 ) C3467_=_C3580( C3467 C3580 ) C3467_=_C3813( C3467 C3813 ) C3467_=_C3910( C3467 C3910 ) C3467_=_C4064( C3467 C4064 ) C3467_=_C4066( C3467 C4066 ) \nC3467_=_C4067( C3467 C4067 ) C3467_=_C4068( C3467 C4068 ) C3467_=_C4069( C3467 C4069 ) C3467_=_C4070( C3467 C4070 ) C3473_=_C3585( C3473 C3585 ) C3473_=_C3640( C3473 C3640 ) \nC3473_=_C3668( C3473 C3668 ) C3473_=_C3711( C3473 C3711 ) C3473_=_C3779( C3473 C3779 ) C3473_=_C3818( C3473 C3818 ) C3473_=_C3917( C3473 C3917 ) C3473_=_C3982( C3473 C3982 ) \nC3473_=_C4033( C3473 C4033 ) C3473_=_C4070( C3473 C4070 ) C3473_=_C4098( C3473 C4098 ) C3473_=_C4105( C3473 C4105 ) C3473_=_C4114( C3473 C4114 ) C3473_=_C4118( C3473 C4118 ) \nC3473_=_C4119( C3473 C4119 ) C3476_=_C3478( C3476 C3478 ) C3476_=_C3481( C3476 C3481 ) C3476_=_C3483( C3476 C3483 ) C3476_=_C3484( C3476 C3484 ) C3476_=_C3807( C3476 C3807 ) \nC3476_=_C3827( C3476 C3827 ) C3476_=_C3859( C3476 C3859 ) C3476_=_C3860(</w:t>
      </w:r>
    </w:p>
    <w:p>
      <w:pPr>
        <w:pStyle w:val="PreformattedText"/>
        <w:bidi w:val="0"/>
        <w:spacing w:before="0" w:after="0"/>
        <w:jc w:val="left"/>
        <w:rPr/>
      </w:pPr>
      <w:r>
        <w:rPr/>
        <w:t xml:space="preserve"> </w:t>
      </w:r>
      <w:r>
        <w:rPr/>
        <w:t>C3476 C3860 ) C3476_=_C3861( C3476 C3861 ) C3476_=_C3865( C3476 C3865 ) C3476_=_C3866( C3476 C3866 ) \nC3476_=_C3867( C3476 C3867 ) C3478_=_C3481( C3478 C3481 ) C3478_=_C3483( C3478 C3483 ) C3478_=_C3484( C3478 C3484 ) C3478_=_C3510( C3478 C3510 ) C3478_=_C3828( C3478 C3828 ) \nC3478_=_C3877( C3478 C3877 ) C3478_=_C3920( C3478 C3920 ) C3478_=_C3965( C3478 C3965 ) C3478_=_C3966( C3478 C3966 ) C3478_=_C3967( C3478 C3967 ) C3478_=_C3969( C3478 C3969 ) \nC3478_=_C3972( C3478 C3972 ) C3478_=_C3973( C3478 C3973 ) C3478_=_C3974( C3478 C3974 ) C3481_=_C3483( C3481 C3483 ) C3481_=_C3484( C3481 C3484 ) C3481_=_C3646( C3481 C3646 ) \nC3481_=_C3830( C3481 C3830 ) C3481_=_C3888( C3481 C3888 ) C3481_=_C3898( C3481 C3898 ) C3481_=_C3997( C3481 C3997 ) C3481_=_C4009( C3481 C4009 ) C3481_=_C4025( C3481 C4025 ) \nC3481_=_C4028( C3481 C4028 ) C3481_=_C4029( C3481 C4029 ) C3481_=_C4030( C3481 C4030 ) C3483_=_C3484( C3483 C3484 ) C3483_=_C3805( C3483 C3805 ) C3483_=_C3834( C3483 C3834 ) \nC3483_=_C3955( C3483 C3955 ) C3483_=_C3989( C3483 C3989 ) C3483_=_C3999( C3483 C3999 ) C3484_=_C3648( C3484 C3648 ) C3484_=_C3835( C3484 C3835 ) C3484_=_C3900( C3484 C3900 ) \nC3484_=_C4000( C3484 C4000 ) C3484_=_C4031( C3484 C4031 ) C3484_=_C4040( C3484 C4040 ) C3484_=_C4061( C3484 C4061 ) C3484_=_C4062( C3484 C4062 ) C3484_=_C4063( C3484 C4063 ) \nC3499_=_C3531( C3499 C3531 ) C3499_=_C3659( C3499 C3659 ) C3499_=_C3701( C3499 C3701 ) C3499_=_C3775( C3499 C3775 ) C3499_=_C3778( C3499 C3778 ) C3499_=_C3779( C3499 C3779 ) \nC3510_=_C3514( C3510 C3514 ) C3510_=_C3828( C3510 C3828 ) C3510_=_C3877( C3510 C3877 ) C3510_=_C3920( C3510 C3920 ) C3510_=_C3965( C3510 C3965 ) C3510_=_C3966( C3510 C3966 ) \nC3510_=_C3967( C3510 C3967 ) C3510_=_C3969( C3510 C3969 ) C3510_=_C3972( C3510 C3972 ) C3510_=_C3973( C3510 C3973 ) C3510_=_C3974( C3510 C3974 ) C3514_=_C3795( C3514 C3795 ) \nC3514_=_C3847( C3514 C3847 ) C3514_=_C3907( C3514 C3907 ) C3514_=_C3938( C3514 C3938 ) C3514_=_C4082( C3514 C4082 ) C3514_=_C4094( C3514 C4094 ) C3514_=_C4108( C3514 C4108 ) \nC3521_=_C3523( C3521 C3523 ) C3521_=_C3606( C3521 C3606 ) C3521_=_C3810( C3521 C3810 ) C3521_=_C3878( C3521 C3878 ) C3521_=_C3933( C3521 C3933 ) C3521_=_C3986( C3521 C3986 ) \nC3521_=_C3987( C3521 C3987 ) C3523_=_C3580( C3523 C3580 ) C3523_=_C3813( C3523 C3813 ) C3523_=_C3910( C3523 C3910 ) C3523_=_C4064( C3523 C4064 ) C3523_=_C4066( C3523 C4066 ) \nC3523_=_C4067( C3523 C4067 ) C3523_=_C4068( C3523 C4068 ) C3523_=_C4069( C3523 C4069 ) C3523_=_C4070( C3523 C4070 ) C3528_=_C3531( C3528 C3531 ) C3528_=_C3534( C3528 C3534 ) \nC3528_=_C3550( C3528 C3550 ) C3528_=_C3551( C3528 C3551 ) C3528_=_C3553( C3528 C3553 ) C3528_=_C3555( C3528 C3555 ) C3528_=_C3557( C3528 C3557 ) C3528_=_C3558( C3528 C3558 ) \nC3528_=_C3559( C3528 C3559 ) C3528_=_C3560( C3528 C3560 ) C3528_=_C3561( C3528 C3561 ) C3528_=_C3562( C3528 C3562 ) C3528_=_C3563( C3528 C3563 ) C3528_=_C3564( C3528 C3564 ) \nC3528_=_C3565( C3528 C3565 ) C3528_=_C3566( C3528 C3566 ) C3531_=_C3534( C3531 C3534 ) C3531_=_C3659( C3531 C3659 ) C3531_=_C3701( C3531 C3701 ) C3531_=_C3775( C3531 C3775 ) \nC3531_=_C3778( C3531 C3778 ) C3531_=_C3779( C3531 C3779 ) C3534_=_C3560( C3534 C3560 ) C3534_=_C3597( C3534 C3597 ) C3534_=_C3617( C3534 C3617 ) C3534_=_C3698( C3534 C3698 ) \nC3534_=_C3976( C3534 C3976 ) C3534_=_C4020( C3534 C4020 ) C3534_=_C4047( C3534 C4047 ) C3534_=_C4077( C3534 C4077 ) C3534_=_C4078( C3534 C4078 ) C3538_=_C3540( C3538 C3540 ) \nC3538_=_C3541( C3538 C3541 ) C3538_=_C3542( C3538 C3542 ) C3538_=_C3543( C3538 C3543 ) C3538_=_C3544( C3538 C3544 ) C3538_=_C3545( C3538 C3545 ) C3538_=_C3546( C3538 C3546 ) \nC3538_=_C3547( C3538 C3547 ) C3538_=_C3602( C3538 C3602 ) C3538_=_C3605( C3538 C3605 ) C3538_=_C3606( C3538 C3606 ) C3540_=_C3541( C3540 C3541 ) C3540_=_C3542( C3540 C3542 ) \nC3540_=_C3543( C3540 C3543 ) C3540_=_C3544( C3540 C3544 ) C3540_=_C3545( C3540 C3545 ) C3540_=_C3546( C3540 C3546 ) C3540_=_C3547( C3540 C3547 ) C3540_=_C3624( C3540 C3624 ) \nC3541_=_C3542( C3541 C3542 ) C3541_=_C3543( C3541 C3543 ) C3541_=_C3544( C3541 C3544 ) C3541_=_C3545( C3541 C3545 ) C3541_=_C3546( C3541 C3546 ) C3541_=_C3547( C3541 C3547 ) \nC3541_=_C3728( C3541 C3728 ) C3541_=_C3729( C3541 C3729 ) C3542_=_C3543( C3542 C3543 ) C3542_=_C3544( C3542 C3544 ) C3542_=_C3545( C3542 C3545 ) C3542_=_C3546( C3542 C3546 ) \nC3542_=_C3547( C3542 C3547 ) C3542_=_C3625( C3542 C3625 ) C3542_=_C3795( C3542 C3795 ) C3543_=_C3544( C3543 C3544 ) C3543_=_C3545( C3543 C3545 ) C3543_=_C3546( C3543 C3546 ) \nC3543_=_C3547( C3543 C3547 ) C3543_=_C3626( C3543 C3626 ) C3543_=_C3918( C3543 C3918 ) C3543_=_C3920( C3543 C3920 ) C3544_=_C3545( C3544 C3545 ) C3544_=_C3546( C3544 C3546 ) \nC3544_=_C3547( C3544 C3547 ) C3544_=_C3605( C3544 C3605 ) C3544_=_C3627( C3544 C3627 ) C3544_=_C3918( C3544 C3918 ) C3544_=_C3929( C3544 C3929 ) C3544_=_C3930( C3544 C3930 ) \nC3544_=_C3931( C3544 C3931 ) C3545_=_C3546( C3545 C3546 ) C3545_=_C3547( C3545 C3547 ) C3545_=_C3628( C3545 C3628 ) C3545_=_C3969( C3545 C3969 ) C3546_=_C3547( C3546 C3547 ) \nC3546_=_C3629( C3546 C3629 ) C3546_=_C4064( C3546 C4064 ) C3547_=_C3563( C3547 C3563 ) C3547_=_C3630( C3547 C3630 ) C3547_=_C3649( C3547 C3649 ) C3547_=_C3823( C3547 C3823 ) \nC3547_=_C3929( C3547 C3929 ) C3547_=_C3981( C3547 C3981 ) C3547_=_C3990( C3547 C3990 ) C3550_=_C3551( C3550 C3551 ) C3550_=_C3553( C3550 C3553 ) C3550_=_C3555( C3550 C3555 ) \nC3550_=_C3557( C3550 C3557 ) C3550_=_C3558( C3550 C3558 ) C3550_=_C3559( C3550 C3559 ) C3550_=_C3560( C3550 C3560 ) C3550_=_C3561( C3550 C3561 ) C3550_=_C3562( C3550 C3562 ) \nC3550_=_C3563( C3550 C3563 ) C3550_=_C3564( C3550 C3564 ) C3550_=_C3565( C3550 C3565 ) C3550_=_C3566( C3550 C3566 ) C3550_=_C3594( C3550 C3594 ) C3550_=_C3597( C3550 C3597 ) \nC3550_=_C3600( C3550 C3600 ) C3551_=_C3553( C3551 C3553 ) C3551_=_C3555( C3551 C3555 ) C3551_=_C3557( C3551 C3557 ) C3551_=_C3558( C3551 C3558 ) C3551_=_C3559( C3551 C3559 ) \nC3551_=_C3560( C3551 C3560 ) C3551_=_C3561( C3551 C3561 ) C3551_=_C3562( C3551 C3562 ) C3551_=_C3563( C3551 C3563 ) C3551_=_C3564( C3551 C3564 ) C3551_=_C3565( C3551 C3565 ) \nC3551_=_C3566( C3551 C3566 ) C3551_=_C3617( C3551 C3617 ) C3553_=_C3555( C3553 C3555 ) C3553_=_C3557( C3553 C3557 ) C3553_=_C3558( C3553 C3558 ) C3553_=_C3559( C3553 C3559 ) \nC3553_=_C3560( C3553 C3560 ) C3553_=_C3561( C3553 C3561 ) C3553_=_C3562( C3553 C3562 ) C3553_=_C3563( C3553 C3563 ) C3553_=_C3564( C3553 C3564 ) C3553_=_C3565( C3553 C3565 ) \nC3553_=_C3566( C3553 C3566 ) C3553_=_C3594( C3553 C3594 ) C3553_=_C3622( C3553 C3622 ) C3553_=_C3635( C3553 C3635 ) C3553_=_C3636( C3553 C3636 ) C3553_=_C3638( C3553 C3638 ) \nC3553_=_C3639( C3553 C3639 ) C3553_=_C3640( C3553 C3640 ) C3555_=_C3557( C3555 C3557 ) C3555_=_C3558( C3555 C3558 ) C3555_=_C3559( C3555 C3559 ) C3555_=_C3560( C3555 C3560 ) \nC3555_=_C3561( C3555 C3561 ) C3555_=_C3562( C3555 C3562 ) C3555_=_C3563( C3555 C3563 ) C3555_=_C3564( C3555 C3564 ) C3555_=_C3565( C3555 C3565 ) C3555_=_C3566( C3555 C3566 ) \nC3555_=_C3641( C3555 C3641 ) C3555_=_C3767( C3555 C3767 ) C3557_=_C3558( C3557 C3558 ) C3557_=_C3559( C3557 C3559 ) C3557_=_C3560( C3557 C3560 ) C3557_=_C3561( C3557 C3561 ) \nC3557_=_C3562( C3557 C3562 ) C3557_=_C3563( C3557 C3563 ) C3557_=_C3564( C3557 C3564 ) C3557_=_C3565( C3557 C3565 ) C3557_=_C3566( C3557 C3566 ) C3557_=_C3643( C3557 C3643 ) \nC3557_=_C3819( C3557 C3819 ) C3558_=_C3559( C3558 C3559 ) C3558_=_C3560( C3558 C3560 ) C3558_=_C3561( C3558 C3561 ) C3558_=_C3562( C3558 C3562 ) C3558_=_C3563( C3558 C3563 ) \nC3558_=_C3564( C3558 C3564 ) C3558_=_C3565( C3558 C3565 ) C3558_=_C3566( C3558 C3566 ) C3558_=_C3645( C3558 C3645 ) C3558_=_C3821( C3558 C3821 ) C3558_=_C3967( C3558 C3967 ) \nC3559_=_C3560( C3559 C3560 ) C3559_=_C3561( C3559 C3561 ) C3559_=_C3562( C3559 C3562 ) C3559_=_C3563( C3559 C3563 ) C3559_=_C3564( C3559 C3564 ) C3559_=_C3565( C3559 C3565 ) \nC3559_=_C3566( C3559 C3566 ) C3559_=_C4047( C3559 C4047 ) C3560_=_C3561( C3560 C3561 ) C3560_=_C3562( C3560 C3562 ) C3560_=_C3563( C3560 C3563 ) C3560_=_C3564( C3560 C3564 ) \nC3560_=_C3565( C3560 C3565 ) C3560_=_C3566( C3560 C3566 ) C3560_=_C3597( C3560 C3597 ) C3560_=_C3617( C3560 C3617 ) C3560_=_C3698( C3560 C3698 ) C3560_=_C3976( C3560 C3976 ) \nC3560_=_C4020( C3560 C4020 ) C3560_=_C4047( C3560 C4047 ) C3560_=_C4077( C3560 C4077 ) C3560_=_C4078( C3560 C4078 ) C3561_=_C3562( C3561 C3562 ) C3561_=_C3563( C3561 C3563 ) \nC3561_=_C3564( C3561 C3564 ) C3561_=_C3565( C3561 C3565 ) C3561_=_C3566( C3561 C3566 ) C3561_=_C3986( C3561 C3986 ) C3561_=_C4077( C3561 C4077 ) C3562_=_C3563( C3562 C3563 ) \nC3562_=_C3564( C3562 C3564 ) C3562_=_C3565( C3562 C3565 ) C3562_=_C3566( C3562 C3566 ) C3562_=_C3874( C3562 C3874 ) C3562_=_C4067( C3562 C4067 ) C3562_=_C4078( C3562 C4078 ) \nC3562_=_C4098( C3562 C4098 ) C3563_=_C3564( C3563 C3564 ) C3563_=_C3565( C3563 C3565 ) C3563_=_C3566( C3563 C3566 ) C3563_=_C3630( C3563 C3630 ) C3563_=_C3649( C3563 C3649 ) \nC3563_=_C3823( C3563 C3823 ) C3563_=_C3929( C3563 C3929 ) C3563_=_C3981( C3563 C3981 ) C3563_=_C3990( C3563 C3990 ) C3564_=_C3565( C3564 C3565 ) C3564_=_C3566( C3564 C3566 ) \nC3564_=_C3600( C3564 C3600 ) C3564_=_C3631( C3564 C3631 ) C3564_=_C3650( C3564 C3650 ) C3564_=_C3798( C3564 C3798 ) C3564_=_C3950( C3564 C3950 ) C3564_=_C4007( C3564 C4007 ) \nC3564_=_C4102( C3564 C4102 ) C3564_=_C4103( C3564 C4103 ) C3564_=_C4104( C3564 C4104 ) C3564_=_C4105( C3564 C4105 ) C3565_=_C3566( C3565 C3566 ) C3565_=_C3632( C3565 C3632 ) \nC3565_=_C3638( C3565 C3638 ) C3565_=_C3651( C3565 C3651 ) C3565_=_C4069( C3565 C4069 ) C3565_=_C4102( C3565 C4102 ) C3565_=_C4118( C3565 C4118 ) C3566_=_C3633( C3566 C3633 ) \nC3566_=_C3639( C3566 C3639 ) C3566_=_C3652( C3566 C3652 ) C3566_=_C3824( C3566 C3824 ) C3566_=_C4103( C3566 C4103 ) C3566_=_C4119( C3566 C4119 ) C3574_=_C3729( C3574 C3729 ) \nC3574_=_C3867( C3574 C3867 ) C3580_=_C3585( C3580 C3585 ) C3580_=_C3813( C3580 C3813 ) C3580_=_C3910( C3580 C3910 ) C3580_=_C4064(</w:t>
      </w:r>
    </w:p>
    <w:p>
      <w:pPr>
        <w:pStyle w:val="PreformattedText"/>
        <w:bidi w:val="0"/>
        <w:spacing w:before="0" w:after="0"/>
        <w:jc w:val="left"/>
        <w:rPr/>
      </w:pPr>
      <w:r>
        <w:rPr/>
        <w:t xml:space="preserve"> </w:t>
      </w:r>
      <w:r>
        <w:rPr/>
        <w:t>C3580 C4064 ) C3580_=_C4066( C3580 C4066 ) \nC3580_=_C4067( C3580 C4067 ) C3580_=_C4068( C3580 C4068 ) C3580_=_C4069( C3580 C4069 ) C3580_=_C4070( C3580 C4070 ) C3585_=_C3640( C3585 C3640 ) C3585_=_C3668( C3585 C3668 ) \nC3585_=_C3711( C3585 C3711 ) C3585_=_C3779( C3585 C3779 ) C3585_=_C3818( C3585 C3818 ) C3585_=_C3917( C3585 C3917 ) C3585_=_C3982( C3585 C3982 ) C3585_=_C4033( C3585 C4033 ) \nC3585_=_C4070( C3585 C4070 ) C3585_=_C4098( C3585 C4098 ) C3585_=_C4105( C3585 C4105 ) C3585_=_C4114( C3585 C4114 ) C3585_=_C4118( C3585 C4118 ) C3585_=_C4119( C3585 C4119 ) \nC3594_=_C3597( C3594 C3597 ) C3594_=_C3600( C3594 C3600 ) C3594_=_C3622( C3594 C3622 ) C3594_=_C3635( C3594 C3635 ) C3594_=_C3636( C3594 C3636 ) C3594_=_C3638( C3594 C3638 ) \nC3594_=_C3639( C3594 C3639 ) C3594_=_C3640( C3594 C3640 ) C3597_=_C3600( C3597 C3600 ) C3597_=_C3617( C3597 C3617 ) C3597_=_C3698( C3597 C3698 ) C3597_=_C3976( C3597 C3976 ) \nC3597_=_C4020( C3597 C4020 ) C3597_=_C4047( C3597 C4047 ) C3597_=_C4077( C3597 C4077 ) C3597_=_C4078( C3597 C4078 ) C3600_=_C3631( C3600 C3631 ) C3600_=_C3650( C3600 C3650 ) \nC3600_=_C3798( C3600 C3798 ) C3600_=_C3950( C3600 C3950 ) C3600_=_C4007( C3600 C4007 ) C3600_=_C4102( C3600 C4102 ) C3600_=_C4103( C3600 C4103 ) C3600_=_C4104( C3600 C4104 ) \nC3600_=_C4105( C3600 C4105 ) C3602_=_C3605( C3602 C3605 ) C3602_=_C3606( C3602 C3606 ) C3602_=_C3622( C3602 C3622 ) C3602_=_C3624( C3602 C3624 ) C3602_=_C3625( C3602 C3625 ) \nC3602_=_C3626( C3602 C3626 ) C3602_=_C3627( C3602 C3627 ) C3602_=_C3628( C3602 C3628 ) C3602_=_C3629( C3602 C3629 ) C3602_=_C3630( C3602 C3630 ) C3602_=_C3631( C3602 C3631 ) \nC3602_=_C3632( C3602 C3632 ) C3602_=_C3633( C3602 C3633 ) C3605_=_C3606( C3605 C3606 ) C3605_=_C3627( C3605 C3627 ) C3605_=_C3918( C3605 C3918 ) C3605_=_C3929( C3605 C3929 ) \nC3605_=_C3930( C3605 C3930 ) C3605_=_C3931( C3605 C3931 ) C3606_=_C3810( C3606 C3810 ) C3606_=_C3878( C3606 C3878 ) C3606_=_C3933( C3606 C3933 ) C3606_=_C3986( C3606 C3986 ) \nC3606_=_C3987( C3606 C3987 ) C3617_=_C3698( C3617 C3698 ) C3617_=_C3976( C3617 C3976 ) C3617_=_C4020( C3617 C4020 ) C3617_=_C4047( C3617 C4047 ) C3617_=_C4077( C3617 C4077 ) \nC3617_=_C4078( C3617 C4078 ) C3622_=_C3624( C3622 C3624 ) C3622_=_C3625( C3622 C3625 ) C3622_=_C3626( C3622 C3626 ) C3622_=_C3627( C3622 C3627 ) C3622_=_C3628( C3622 C3628 ) \nC3622_=_C3629( C3622 C3629 ) C3622_=_C3630( C3622 C3630 ) C3622_=_C3631( C3622 C3631 ) C3622_=_C3632( C3622 C3632 ) C3622_=_C3633( C3622 C3633 ) C3622_=_C3635( C3622 C3635 ) \nC3622_=_C3636( C3622 C3636 ) C3622_=_C3638( C3622 C3638 ) C3622_=_C3639( C3622 C3639 ) C3622_=_C3640( C3622 C3640 ) C3624_=_C3625( C3624 C3625 ) C3624_=_C3626( C3624 C3626 ) \nC3624_=_C3627( C3624 C3627 ) C3624_=_C3628( C3624 C3628 ) C3624_=_C3629( C3624 C3629 ) C3624_=_C3630( C3624 C3630 ) C3624_=_C3631( C3624 C3631 ) C3624_=_C3632( C3624 C3632 ) \nC3624_=_C3633( C3624 C3633 ) C3625_=_C3626( C3625 C3626 ) C3625_=_C3627( C3625 C3627 ) C3625_=_C3628( C3625 C3628 ) C3625_=_C3629( C3625 C3629 ) C3625_=_C3630( C3625 C3630 ) \nC3625_=_C3631( C3625 C3631 ) C3625_=_C3632( C3625 C3632 ) C3625_=_C3633( C3625 C3633 ) C3625_=_C3795( C3625 C3795 ) C3626_=_C3627( C3626 C3627 ) C3626_=_C3628( C3626 C3628 ) \nC3626_=_C3629( C3626 C3629 ) C3626_=_C3630( C3626 C3630 ) C3626_=_C3631( C3626 C3631 ) C3626_=_C3632( C3626 C3632 ) C3626_=_C3633( C3626 C3633 ) C3626_=_C3918( C3626 C3918 ) \nC3626_=_C3920( C3626 C3920 ) C3627_=_C3628( C3627 C3628 ) C3627_=_C3629( C3627 C3629 ) C3627_=_C3630( C3627 C3630 ) C3627_=_C3631( C3627 C3631 ) C3627_=_C3632( C3627 C3632 ) \nC3627_=_C3633( C3627 C3633 ) C3627_=_C3918( C3627 C3918 ) C3627_=_C3929( C3627 C3929 ) C3627_=_C3930( C3627 C3930 ) C3627_=_C3931( C3627 C3931 ) C3628_=_C3629( C3628 C3629 ) \nC3628_=_C3630( C3628 C3630 ) C3628_=_C3631( C3628 C3631 ) C3628_=_C3632( C3628 C3632 ) C3628_=_C3633( C3628 C3633 ) C3628_=_C3969( C3628 C3969 ) C3629_=_C3630( C3629 C3630 ) \nC3629_=_C3631( C3629 C3631 ) C3629_=_C3632( C3629 C3632 ) C3629_=_C3633( C3629 C3633 ) C3629_=_C4064( C3629 C4064 ) C3630_=_C3631( C3630 C3631 ) C3630_=_C3632( C3630 C3632 ) \nC3630_=_C3633( C3630 C3633 ) C3630_=_C3649( C3630 C3649 ) C3630_=_C3823( C3630 C3823 ) C3630_=_C3929( C3630 C3929 ) C3630_=_C3981( C3630 C3981 ) C3630_=_C3990( C3630 C3990 ) \nC3631_=_C3632( C3631 C3632 ) C3631_=_C3633( C3631 C3633 ) C3631_=_C3650( C3631 C3650 ) C3631_=_C3798( C3631 C3798 ) C3631_=_C3950( C3631 C3950 ) C3631_=_C4007( C3631 C4007 ) \nC3631_=_C4102( C3631 C4102 ) C3631_=_C4103( C3631 C4103 ) C3631_=_C4104( C3631 C4104 ) C3631_=_C4105( C3631 C4105 ) C3632_=_C3633( C3632 C3633 ) C3632_=_C3638( C3632 C3638 ) \nC3632_=_C3651( C3632 C3651 ) C3632_=_C4069( C3632 C4069 ) C3632_=_C4102( C3632 C4102 ) C3632_=_C4118( C3632 C4118 ) C3633_=_C3639( C3633 C3639 ) C3633_=_C3652( C3633 C3652 ) \nC3633_=_C3824( C3633 C3824 ) C3633_=_C4103( C3633 C4103 ) C3633_=_C4119( C3633 C4119 ) C3635_=_C3636( C3635 C3636 ) C3635_=_C3638( C3635 C3638 ) C3635_=_C3639( C3635 C3639 ) \nC3635_=_C3640( C3635 C3640 ) C3635_=_C3641( C3635 C3641 ) C3635_=_C3643( C3635 C3643 ) C3635_=_C3644( C3635 C3644 ) C3635_=_C3645( C3635 C3645 ) C3635_=_C3646( C3635 C3646 ) \nC3635_=_C3647( C3635 C3647 ) C3635_=_C3648( C3635 C3648 ) C3635_=_C3649( C3635 C3649 ) C3635_=_C3650( C3635 C3650 ) C3635_=_C3651( C3635 C3651 ) C3635_=_C3652( C3635 C3652 ) \nC3635_=_C3653( C3635 C3653 ) C3636_=_C3638( C3636 C3638 ) C3636_=_C3639( C3636 C3639 ) C3636_=_C3640( C3636 C3640 ) C3636_=_C3798( C3636 C3798 ) C3638_=_C3639( C3638 C3639 ) \nC3638_=_C3640( C3638 C3640 ) C3638_=_C3651( C3638 C3651 ) C3638_=_C4069( C3638 C4069 ) C3638_=_C4102( C3638 C4102 ) C3638_=_C4118( C3638 C4118 ) C3639_=_C3640( C3639 C3640 ) \nC3639_=_C3652( C3639 C3652 ) C3639_=_C3824( C3639 C3824 ) C3639_=_C4103( C3639 C4103 ) C3639_=_C4119( C3639 C4119 ) C3640_=_C3668( C3640 C3668 ) C3640_=_C3711( C3640 C3711 ) \nC3640_=_C3779( C3640 C3779 ) C3640_=_C3818( C3640 C3818 ) C3640_=_C3917( C3640 C3917 ) C3640_=_C3982( C3640 C3982 ) C3640_=_C4033( C3640 C4033 ) C3640_=_C4070( C3640 C4070 ) \nC3640_=_C4098( C3640 C4098 ) C3640_=_C4105( C3640 C4105 ) C3640_=_C4114( C3640 C4114 ) C3640_=_C4118( C3640 C4118 ) C3640_=_C4119( C3640 C4119 ) C3641_=_C3643( C3641 C3643 ) \nC3641_=_C3644( C3641 C3644 ) C3641_=_C3645( C3641 C3645 ) C3641_=_C3646( C3641 C3646 ) C3641_=_C3647( C3641 C3647 ) C3641_=_C3648( C3641 C3648 ) C3641_=_C3649( C3641 C3649 ) \nC3641_=_C3650( C3641 C3650 ) C3641_=_C3651( C3641 C3651 ) C3641_=_C3652( C3641 C3652 ) C3641_=_C3653( C3641 C3653 ) C3641_=_C3767( C3641 C3767 ) C3643_=_C3644( C3643 C3644 ) \nC3643_=_C3645( C3643 C3645 ) C3643_=_C3646( C3643 C3646 ) C3643_=_C3647( C3643 C3647 ) C3643_=_C3648( C3643 C3648 ) C3643_=_C3649( C3643 C3649 ) C3643_=_C3650( C3643 C3650 ) \nC3643_=_C3651( C3643 C3651 ) C3643_=_C3652( C3643 C3652 ) C3643_=_C3653( C3643 C3653 ) C3643_=_C3819( C3643 C3819 ) C3644_=_C3645( C3644 C3645 ) C3644_=_C3646( C3644 C3646 ) \nC3644_=_C3647( C3644 C3647 ) C3644_=_C3648( C3644 C3648 ) C3644_=_C3649( C3644 C3649 ) C3644_=_C3650( C3644 C3650 ) C3644_=_C3651( C3644 C3651 ) C3644_=_C3652( C3644 C3652 ) \nC3644_=_C3653( C3644 C3653 ) C3644_=_C3898( C3644 C3898 ) C3644_=_C3900( C3644 C3900 ) C3645_=_C3646( C3645 C3646 ) C3645_=_C3647( C3645 C3647 ) C3645_=_C3648( C3645 C3648 ) \nC3645_=_C3649( C3645 C3649 ) C3645_=_C3650( C3645 C3650 ) C3645_=_C3651( C3645 C3651 ) C3645_=_C3652( C3645 C3652 ) C3645_=_C3653( C3645 C3653 ) C3645_=_C3821( C3645 C3821 ) \nC3645_=_C3967( C3645 C3967 ) C3646_=_C3647( C3646 C3647 ) C3646_=_C3648( C3646 C3648 ) C3646_=_C3649( C3646 C3649 ) C3646_=_C3650( C3646 C3650 ) C3646_=_C3651( C3646 C3651 ) \nC3646_=_C3652( C3646 C3652 ) C3646_=_C3653( C3646 C3653 ) C3646_=_C3830( C3646 C3830 ) C3646_=_C3888( C3646 C3888 ) C3646_=_C3898( C3646 C3898 ) C3646_=_C3997( C3646 C3997 ) \nC3646_=_C4009( C3646 C4009 ) C3646_=_C4025( C3646 C4025 ) C3646_=_C4028( C3646 C4028 ) C3646_=_C4029( C3646 C4029 ) C3646_=_C4030( C3646 C4030 ) C3647_=_C3648( C3647 C3648 ) \nC3647_=_C3649( C3647 C3649 ) C3647_=_C3650( C3647 C3650 ) C3647_=_C3651( C3647 C3651 ) C3647_=_C3652( C3647 C3652 ) C3647_=_C3653( C3647 C3653 ) C3647_=_C3778( C3647 C3778 ) \nC3647_=_C3822( C3647 C3822 ) C3647_=_C3980( C3647 C3980 ) C3647_=_C4025( C3647 C4025 ) C3647_=_C4031( C3647 C4031 ) C3647_=_C4033( C3647 C4033 ) C3648_=_C3649( C3648 C3649 ) \nC3648_=_C3650( C3648 C3650 ) C3648_=_C3651( C3648 C3651 ) C3648_=_C3652( C3648 C3652 ) C3648_=_C3653( C3648 C3653 ) C3648_=_C3835( C3648 C3835 ) C3648_=_C3900( C3648 C3900 ) \nC3648_=_C4000( C3648 C4000 ) C3648_=_C4031( C3648 C4031 ) C3648_=_C4040( C3648 C4040 ) C3648_=_C4061( C3648 C4061 ) C3648_=_C4062( C3648 C4062 ) C3648_=_C4063( C3648 C4063 ) \nC3649_=_C3650( C3649 C3650 ) C3649_=_C3651( C3649 C3651 ) C3649_=_C3652( C3649 C3652 ) C3649_=_C3653( C3649 C3653 ) C3649_=_C3823( C3649 C3823 ) C3649_=_C3929( C3649 C3929 ) \nC3649_=_C3981( C3649 C3981 ) C3649_=_C3990( C3649 C3990 ) C3650_=_C3651( C3650 C3651 ) C3650_=_C3652( C3650 C3652 ) C3650_=_C3653( C3650 C3653 ) C3650_=_C3798( C3650 C3798 ) \nC3650_=_C3950( C3650 C3950 ) C3650_=_C4007( C3650 C4007 ) C3650_=_C4102( C3650 C4102 ) C3650_=_C4103( C3650 C4103 ) C3650_=_C4104( C3650 C4104 ) C3650_=_C4105( C3650 C4105 ) \nC3651_=_C3652( C3651 C3652 ) C3651_=_C3653( C3651 C3653 ) C3651_=_C4069( C3651 C4069 ) C3651_=_C4102( C3651 C4102 ) C3651_=_C4118( C3651 C4118 ) C3652_=_C3653( C3652 C3653 ) \nC3652_=_C3824( C3652 C3824 ) C3652_=_C4103( C3652 C4103 ) C3652_=_C4119( C3652 C4119 ) C3653_=_C4030( C3653 C4030 ) C3653_=_C4063( C3653 C4063 ) C3659_=_C3660( C3659 C3660 ) \nC3659_=_C3664( C3659 C3664 ) C3659_=_C3668( C3659 C3668 ) C3659_=_C3701( C3659 C3701 ) C3659_=_C3775( C3659 C3775 ) C3659_=_C3778( C3659 C3778 ) C3659_=_C3779( C3659 C3779 ) \nC3660_=_C3664( C3660 C3664 ) C3660_=_C3668( C3660 C3668 ) C3660_=_C3703( C3660 C3703 ) C3660_=_C3767( C3660 C3767 ) C3660_=_C3775( C3660 C3775 ) C3660_=_C3819( C3660 C3819 ) \nC3660_=_C3820(</w:t>
      </w:r>
    </w:p>
    <w:p>
      <w:pPr>
        <w:pStyle w:val="PreformattedText"/>
        <w:bidi w:val="0"/>
        <w:spacing w:before="0" w:after="0"/>
        <w:jc w:val="left"/>
        <w:rPr/>
      </w:pPr>
      <w:r>
        <w:rPr/>
        <w:t xml:space="preserve"> </w:t>
      </w:r>
      <w:r>
        <w:rPr/>
        <w:t>C3660 C3820 ) C3660_=_C3821( C3660 C3821 ) C3660_=_C3822( C3660 C3822 ) C3660_=_C3823( C3660 C3823 ) C3660_=_C3824( C3660 C3824 ) C3664_=_C3668( C3664 C3668 ) \nC3664_=_C3707( C3664 C3707 ) C3664_=_C3746( C3664 C3746 ) C3664_=_C3820( C3664 C3820 ) C3664_=_C3979( C3664 C3979 ) C3664_=_C3980( C3664 C3980 ) C3664_=_C3981( C3664 C3981 ) \nC3664_=_C3982( C3664 C3982 ) C3668_=_C3711( C3668 C3711 ) C3668_=_C3779( C3668 C3779 ) C3668_=_C3818( C3668 C3818 ) C3668_=_C3917( C3668 C3917 ) C3668_=_C3982( C3668 C3982 ) \nC3668_=_C4033( C3668 C4033 ) C3668_=_C4070( C3668 C4070 ) C3668_=_C4098( C3668 C4098 ) C3668_=_C4105( C3668 C4105 ) C3668_=_C4114( C3668 C4114 ) C3668_=_C4118( C3668 C4118 ) \nC3668_=_C4119( C3668 C4119 ) C3692_=_C3806( C3692 C3806 ) C3692_=_C3815( C3692 C3815 ) C3692_=_C3865( C3692 C3865 ) C3692_=_C3937( C3692 C3937 ) C3692_=_C3945( C3692 C3945 ) \nC3692_=_C4086( C3692 C4086 ) C3692_=_C4106( C3692 C4106 ) C3698_=_C3976( C3698 C3976 ) C3698_=_C4020( C3698 C4020 ) C3698_=_C4047( C3698 C4047 ) C3698_=_C4077( C3698 C4077 ) \nC3698_=_C4078( C3698 C4078 ) C3701_=_C3703( C3701 C3703 ) C3701_=_C3707( C3701 C3707 ) C3701_=_C3711( C3701 C3711 ) C3701_=_C3775( C3701 C3775 ) C3701_=_C3778( C3701 C3778 ) \nC3701_=_C3779( C3701 C3779 ) C3703_=_C3707( C3703 C3707 ) C3703_=_C3711( C3703 C3711 ) C3703_=_C3767( C3703 C3767 ) C3703_=_C3775( C3703 C3775 ) C3703_=_C3819( C3703 C3819 ) \nC3703_=_C3820( C3703 C3820 ) C3703_=_C3821( C3703 C3821 ) C3703_=_C3822( C3703 C3822 ) C3703_=_C3823( C3703 C3823 ) C3703_=_C3824( C3703 C3824 ) C3707_=_C3711( C3707 C3711 ) \nC3707_=_C3746( C3707 C3746 ) C3707_=_C3820( C3707 C3820 ) C3707_=_C3979( C3707 C3979 ) C3707_=_C3980( C3707 C3980 ) C3707_=_C3981( C3707 C3981 ) C3707_=_C3982( C3707 C3982 ) \nC3711_=_C3779( C3711 C3779 ) C3711_=_C3818( C3711 C3818 ) C3711_=_C3917( C3711 C3917 ) C3711_=_C3982( C3711 C3982 ) C3711_=_C4033( C3711 C4033 ) C3711_=_C4070( C3711 C4070 ) \nC3711_=_C4098( C3711 C4098 ) C3711_=_C4105( C3711 C4105 ) C3711_=_C4114( C3711 C4114 ) C3711_=_C4118( C3711 C4118 ) C3711_=_C4119( C3711 C4119 ) C3728_=_C3729( C3728 C3729 ) \nC3728_=_C3846( C3728 C3846 ) C3728_=_C3866( C3728 C3866 ) C3728_=_C4093( C3728 C4093 ) C3728_=_C4108( C3728 C4108 ) C3729_=_C3867( C3729 C3867 ) C3746_=_C3747( C3746 C3747 ) \nC3746_=_C3820( C3746 C3820 ) C3746_=_C3979( C3746 C3979 ) C3746_=_C3980( C3746 C3980 ) C3746_=_C3981( C3746 C3981 ) C3746_=_C3982( C3746 C3982 ) C3747_=_C3804( C3747 C3804 ) \nC3747_=_C3811( C3747 C3811 ) C3747_=_C3859( C3747 C3859 ) C3747_=_C3953( C3747 C3953 ) C3747_=_C3979( C3747 C3979 ) C3747_=_C3989( C3747 C3989 ) C3747_=_C3990( C3747 C3990 ) \nC3754_=_C3840( C3754 C3840 ) C3754_=_C3868( C3754 C3868 ) C3754_=_C3870( C3754 C3870 ) C3754_=_C3874( C3754 C3874 ) C3754_=_C3875( C3754 C3875 ) C3767_=_C3775( C3767 C3775 ) \nC3767_=_C3819( C3767 C3819 ) C3767_=_C3820( C3767 C3820 ) C3767_=_C3821( C3767 C3821 ) C3767_=_C3822( C3767 C3822 ) C3767_=_C3823( C3767 C3823 ) C3767_=_C3824( C3767 C3824 ) \nC3775_=_C3778( C3775 C3778 ) C3775_=_C3779( C3775 C3779 ) C3775_=_C3819( C3775 C3819 ) C3775_=_C3820( C3775 C3820 ) C3775_=_C3821( C3775 C3821 ) C3775_=_C3822( C3775 C3822 ) \nC3775_=_C3823( C3775 C3823 ) C3775_=_C3824( C3775 C3824 ) C3778_=_C3779( C3778 C3779 ) C3778_=_C3822( C3778 C3822 ) C3778_=_C3980( C3778 C3980 ) C3778_=_C4025( C3778 C4025 ) \nC3778_=_C4031( C3778 C4031 ) C3778_=_C4033( C3778 C4033 ) C3779_=_C3818( C3779 C3818 ) C3779_=_C3917( C3779 C3917 ) C3779_=_C3982( C3779 C3982 ) C3779_=_C4033( C3779 C4033 ) \nC3779_=_C4070( C3779 C4070 ) C3779_=_C4098( C3779 C4098 ) C3779_=_C4105( C3779 C4105 ) C3779_=_C4114( C3779 C4114 ) C3779_=_C4118( C3779 C4118 ) C3779_=_C4119( C3779 C4119 ) \nC3795_=_C3847( C3795 C3847 ) C3795_=_C3907( C3795 C3907 ) C3795_=_C3938( C3795 C3938 ) C3795_=_C4082( C3795 C4082 ) C3795_=_C4094( C3795 C4094 ) C3795_=_C4108( C3795 C4108 ) \nC3798_=_C3950( C3798 C3950 ) C3798_=_C4007( C3798 C4007 ) C3798_=_C4102( C3798 C4102 ) C3798_=_C4103( C3798 C4103 ) C3798_=_C4104( C3798 C4104 ) C3798_=_C4105( C3798 C4105 ) \nC3804_=_C3805( C3804 C3805 ) C3804_=_C3806( C3804 C3806 ) C3804_=_C3811( C3804 C3811 ) C3804_=_C3859( C3804 C3859 ) C3804_=_C3953( C3804 C3953 ) C3804_=_C3979( C3804 C3979 ) \nC3804_=_C3989( C3804 C3989 ) C3804_=_C3990( C3804 C3990 ) C3805_=_C3806( C3805 C3806 ) C3805_=_C3834( C3805 C3834 ) C3805_=_C3955( C3805 C3955 ) C3805_=_C3989( C3805 C3989 ) \nC3805_=_C3999( C3805 C3999 ) C3806_=_C3815( C3806 C3815 ) C3806_=_C3865( C3806 C3865 ) C3806_=_C3937( C3806 C3937 ) C3806_=_C3945( C3806 C3945 ) C3806_=_C4086( C3806 C4086 ) \nC3806_=_C4106( C3806 C4106 ) C3807_=_C3810( C3807 C3810 ) C3807_=_C3811( C3807 C3811 ) C3807_=_C3812( C3807 C3812 ) C3807_=_C3813( C3807 C3813 ) C3807_=_C3815( C3807 C3815 ) \nC3807_=_C3818( C3807 C3818 ) C3807_=_C3827( C3807 C3827 ) C3807_=_C3859( C3807 C3859 ) C3807_=_C3860( C3807 C3860 ) C3807_=_C3861( C3807 C3861 ) C3807_=_C3865( C3807 C3865 ) \nC3807_=_C3866( C3807 C3866 ) C3807_=_C3867( C3807 C3867 ) C3810_=_C3811( C3810 C3811 ) C3810_=_C3812( C3810 C3812 ) C3810_=_C3813( C3810 C3813 ) C3810_=_C3815( C3810 C3815 ) \nC3810_=_C3818( C3810 C3818 ) C3810_=_C3878( C3810 C3878 ) C3810_=_C3933( C3810 C3933 ) C3810_=_C3986( C3810 C3986 ) C3810_=_C3987( C3810 C3987 ) C3811_=_C3812( C3811 C3812 ) \nC3811_=_C3813( C3811 C3813 ) C3811_=_C3815( C3811 C3815 ) C3811_=_C3818( C3811 C3818 ) C3811_=_C3859( C3811 C3859 ) C3811_=_C3953( C3811 C3953 ) C3811_=_C3979( C3811 C3979 ) \nC3811_=_C3989( C3811 C3989 ) C3811_=_C3990( C3811 C3990 ) C3812_=_C3813( C3812 C3813 ) C3812_=_C3815( C3812 C3815 ) C3812_=_C3818( C3812 C3818 ) C3812_=_C3861( C3812 C3861 ) \nC3812_=_C3887( C3812 C3887 ) C3812_=_C3966( C3812 C3966 ) C3812_=_C4009( C3812 C4009 ) C3812_=_C4010( C3812 C4010 ) C3812_=_C4011( C3812 C4011 ) C3812_=_C4013( C3812 C4013 ) \nC3812_=_C4014( C3812 C4014 ) C3813_=_C3815( C3813 C3815 ) C3813_=_C3818( C3813 C3818 ) C3813_=_C3910( C3813 C3910 ) C3813_=_C4064( C3813 C4064 ) C3813_=_C4066( C3813 C4066 ) \nC3813_=_C4067( C3813 C4067 ) C3813_=_C4068( C3813 C4068 ) C3813_=_C4069( C3813 C4069 ) C3813_=_C4070( C3813 C4070 ) C3815_=_C3818( C3815 C3818 ) C3815_=_C3865( C3815 C3865 ) \nC3815_=_C3937( C3815 C3937 ) C3815_=_C3945( C3815 C3945 ) C3815_=_C4086( C3815 C4086 ) C3815_=_C4106( C3815 C4106 ) C3818_=_C3917( C3818 C3917 ) C3818_=_C3982( C3818 C3982 ) \nC3818_=_C4033( C3818 C4033 ) C3818_=_C4070( C3818 C4070 ) C3818_=_C4098( C3818 C4098 ) C3818_=_C4105( C3818 C4105 ) C3818_=_C4114( C3818 C4114 ) C3818_=_C4118( C3818 C4118 ) \nC3818_=_C4119( C3818 C4119 ) C3819_=_C3820( C3819 C3820 ) C3819_=_C3821( C3819 C3821 ) C3819_=_C3822( C3819 C3822 ) C3819_=_C3823( C3819 C3823 ) C3819_=_C3824( C3819 C3824 ) \nC3820_=_C3821( C3820 C3821 ) C3820_=_C3822( C3820 C3822 ) C3820_=_C3823( C3820 C3823 ) C3820_=_C3824( C3820 C3824 ) C3820_=_C3979( C3820 C3979 ) C3820_=_C3980( C3820 C3980 ) \nC3820_=_C3981( C3820 C3981 ) C3820_=_C3982( C3820 C3982 ) C3821_=_C3822( C3821 C3822 ) C3821_=_C3823( C3821 C3823 ) C3821_=_C3824( C3821 C3824 ) C3821_=_C3967( C3821 C3967 ) \nC3822_=_C3823( C3822 C3823 ) C3822_=_C3824( C3822 C3824 ) C3822_=_C3980( C3822 C3980 ) C3822_=_C4025( C3822 C4025 ) C3822_=_C4031( C3822 C4031 ) C3822_=_C4033( C3822 C4033 ) \nC3823_=_C3824( C3823 C3824 ) C3823_=_C3929( C3823 C3929 ) C3823_=_C3981( C3823 C3981 ) C3823_=_C3990( C3823 C3990 ) C3824_=_C4103( C3824 C4103 ) C3824_=_C4119( C3824 C4119 ) \nC3827_=_C3828( C3827 C3828 ) C3827_=_C3830( C3827 C3830 ) C3827_=_C3834( C3827 C3834 ) C3827_=_C3835( C3827 C3835 ) C3827_=_C3859( C3827 C3859 ) C3827_=_C3860( C3827 C3860 ) \nC3827_=_C3861( C3827 C3861 ) C3827_=_C3865( C3827 C3865 ) C3827_=_C3866( C3827 C3866 ) C3827_=_C3867( C3827 C3867 ) C3828_=_C3830( C3828 C3830 ) C3828_=_C3834( C3828 C3834 ) \nC3828_=_C3835( C3828 C3835 ) C3828_=_C3877( C3828 C3877 ) C3828_=_C3920( C3828 C3920 ) C3828_=_C3965( C3828 C3965 ) C3828_=_C3966( C3828 C3966 ) C3828_=_C3967( C3828 C3967 ) \nC3828_=_C3969( C3828 C3969 ) C3828_=_C3972( C3828 C3972 ) C3828_=_C3973( C3828 C3973 ) C3828_=_C3974( C3828 C3974 ) C3830_=_C3834( C3830 C3834 ) C3830_=_C3835( C3830 C3835 ) \nC3830_=_C3888( C3830 C3888 ) C3830_=_C3898( C3830 C3898 ) C3830_=_C3997( C3830 C3997 ) C3830_=_C4009( C3830 C4009 ) C3830_=_C4025( C3830 C4025 ) C3830_=_C4028( C3830 C4028 ) \nC3830_=_C4029( C3830 C4029 ) C3830_=_C4030( C3830 C4030 ) C3834_=_C3835( C3834 C3835 ) C3834_=_C3955( C3834 C3955 ) C3834_=_C3989( C3834 C3989 ) C3834_=_C3999( C3834 C3999 ) \nC3835_=_C3900( C3835 C3900 ) C3835_=_C4000( C3835 C4000 ) C3835_=_C4031( C3835 C4031 ) C3835_=_C4040( C3835 C4040 ) C3835_=_C4061( C3835 C4061 ) C3835_=_C4062( C3835 C4062 ) \nC3835_=_C4063( C3835 C4063 ) C3840_=_C3846( C3840 C3846 ) C3840_=_C3847( C3840 C3847 ) C3840_=_C3868( C3840 C3868 ) C3840_=_C3870( C3840 C3870 ) C3840_=_C3874( C3840 C3874 ) \nC3840_=_C3875( C3840 C3875 ) C3846_=_C3847( C3846 C3847 ) C3846_=_C3866( C3846 C3866 ) C3846_=_C4093( C3846 C4093 ) C3846_=_C4108( C3846 C4108 ) C3847_=_C3907( C3847 C3907 ) \nC3847_=_C3938( C3847 C3938 ) C3847_=_C4082( C3847 C4082 ) C3847_=_C4094( C3847 C4094 ) C3847_=_C4108( C3847 C4108 ) C3859_=_C3860( C3859 C3860 ) C3859_=_C3861( C3859 C3861 ) \nC3859_=_C3865( C3859 C3865 ) C3859_=_C3866( C3859 C3866 ) C3859_=_C3867( C3859 C3867 ) C3859_=_C3953( C3859 C3953 ) C3859_=_C3979( C3859 C3979 ) C3859_=_C3989( C3859 C3989 ) \nC3859_=_C3990( C3859 C3990 ) C3860_=_C3861( C3860 C3861 ) C3860_=_C3865( C3860 C3865 ) C3860_=_C3866( C3860 C3866 ) C3860_=_C3867( C3860 C3867 ) C3860_=_C3965( C3860 C3965 ) \nC3860_=_C3997( C3860 C3997 ) C3860_=_C3999( C3860 C3999 ) C3860_=_C4000( C3860 C4000 ) C3861_=_C3865( C3861 C3865 ) C3861_=_C3866( C3861 C3866 ) C3861_=_C3867( C3861 C3867 ) \nC3861_=_C3887( C3861 C3887 ) C3861_=_C3966( C3861 C3966 ) C3861_=_C4009( C3861 C4009 ) C3861_=_C4010( C3861 C4010 ) C3861_=_C4011( C3861 C4011 ) C3861_=_C4013( C3861 C4013 ) \nC3861_=_C4014( C3861 C4014 ) C3865_=_C3866( C3865 C3866 ) C3865_=_C3867(</w:t>
      </w:r>
    </w:p>
    <w:p>
      <w:pPr>
        <w:pStyle w:val="PreformattedText"/>
        <w:bidi w:val="0"/>
        <w:spacing w:before="0" w:after="0"/>
        <w:jc w:val="left"/>
        <w:rPr/>
      </w:pPr>
      <w:r>
        <w:rPr/>
        <w:t xml:space="preserve"> </w:t>
      </w:r>
      <w:r>
        <w:rPr/>
        <w:t>C3865 C3867 ) C3865_=_C3937( C3865 C3937 ) C3865_=_C3945( C3865 C3945 ) C3865_=_C4086( C3865 C4086 ) \nC3865_=_C4106( C3865 C4106 ) C3866_=_C3867( C3866 C3867 ) C3866_=_C4093( C3866 C4093 ) C3866_=_C4108( C3866 C4108 ) C3868_=_C3870( C3868 C3870 ) C3868_=_C3874( C3868 C3874 ) \nC3868_=_C3875( C3868 C3875 ) C3868_=_C3910( C3868 C3910 ) C3868_=_C3917( C3868 C3917 ) C3870_=_C3874( C3870 C3874 ) C3870_=_C3875( C3870 C3875 ) C3874_=_C3875( C3874 C3875 ) \nC3874_=_C4067( C3874 C4067 ) C3874_=_C4078( C3874 C4078 ) C3874_=_C4098( C3874 C4098 ) C3875_=_C3931( C3875 C3931 ) C3877_=_C3878( C3877 C3878 ) C3877_=_C3920( C3877 C3920 ) \nC3877_=_C3965( C3877 C3965 ) C3877_=_C3966( C3877 C3966 ) C3877_=_C3967( C3877 C3967 ) C3877_=_C3969( C3877 C3969 ) C3877_=_C3972( C3877 C3972 ) C3877_=_C3973( C3877 C3973 ) \nC3877_=_C3974( C3877 C3974 ) C3878_=_C3933( C3878 C3933 ) C3878_=_C3986( C3878 C3986 ) C3878_=_C3987( C3878 C3987 ) C3887_=_C3888( C3887 C3888 ) C3887_=_C3966( C3887 C3966 ) \nC3887_=_C4009( C3887 C4009 ) C3887_=_C4010( C3887 C4010 ) C3887_=_C4011( C3887 C4011 ) C3887_=_C4013( C3887 C4013 ) C3887_=_C4014( C3887 C4014 ) C3888_=_C3898( C3888 C3898 ) \nC3888_=_C3997( C3888 C3997 ) C3888_=_C4009( C3888 C4009 ) C3888_=_C4025( C3888 C4025 ) C3888_=_C4028( C3888 C4028 ) C3888_=_C4029( C3888 C4029 ) C3888_=_C4030( C3888 C4030 ) \nC3898_=_C3900( C3898 C3900 ) C3898_=_C3997( C3898 C3997 ) C3898_=_C4009( C3898 C4009 ) C3898_=_C4025( C3898 C4025 ) C3898_=_C4028( C3898 C4028 ) C3898_=_C4029( C3898 C4029 ) \nC3898_=_C4030( C3898 C4030 ) C3900_=_C4000( C3900 C4000 ) C3900_=_C4031( C3900 C4031 ) C3900_=_C4040( C3900 C4040 ) C3900_=_C4061( C3900 C4061 ) C3900_=_C4062( C3900 C4062 ) \nC3900_=_C4063( C3900 C4063 ) C3907_=_C3938( C3907 C3938 ) C3907_=_C4082( C3907 C4082 ) C3907_=_C4094( C3907 C4094 ) C3907_=_C4108( C3907 C4108 ) C3910_=_C3917( C3910 C3917 ) \nC3910_=_C4064( C3910 C4064 ) C3910_=_C4066( C3910 C4066 ) C3910_=_C4067( C3910 C4067 ) C3910_=_C4068( C3910 C4068 ) C3910_=_C4069( C3910 C4069 ) C3910_=_C4070( C3910 C4070 ) \nC3917_=_C3982( C3917 C3982 ) C3917_=_C4033( C3917 C4033 ) C3917_=_C4070( C3917 C4070 ) C3917_=_C4098( C3917 C4098 ) C3917_=_C4105( C3917 C4105 ) C3917_=_C4114( C3917 C4114 ) \nC3917_=_C4118( C3917 C4118 ) C3917_=_C4119( C3917 C4119 ) C3918_=_C3920( C3918 C3920 ) C3918_=_C3929( C3918 C3929 ) C3918_=_C3930( C3918 C3930 ) C3918_=_C3931( C3918 C3931 ) \nC3920_=_C3965( C3920 C3965 ) C3920_=_C3966( C3920 C3966 ) C3920_=_C3967( C3920 C3967 ) C3920_=_C3969( C3920 C3969 ) C3920_=_C3972( C3920 C3972 ) C3920_=_C3973( C3920 C3973 ) \nC3920_=_C3974( C3920 C3974 ) C3929_=_C3930( C3929 C3930 ) C3929_=_C3931( C3929 C3931 ) C3929_=_C3981( C3929 C3981 ) C3929_=_C3990( C3929 C3990 ) C3930_=_C3931( C3930 C3931 ) \nC3933_=_C3986( C3933 C3986 ) C3933_=_C3987( C3933 C3987 ) C3937_=_C3938( C3937 C3938 ) C3937_=_C3945( C3937 C3945 ) C3937_=_C4086( C3937 C4086 ) C3937_=_C4106( C3937 C4106 ) \nC3938_=_C4082( C3938 C4082 ) C3938_=_C4094( C3938 C4094 ) C3938_=_C4108( C3938 C4108 ) C3945_=_C4086( C3945 C4086 ) C3945_=_C4106( C3945 C4106 ) C3950_=_C4007( C3950 C4007 ) \nC3950_=_C4102( C3950 C4102 ) C3950_=_C4103( C3950 C4103 ) C3950_=_C4104( C3950 C4104 ) C3950_=_C4105( C3950 C4105 ) C3953_=_C3955( C3953 C3955 ) C3953_=_C3979( C3953 C3979 ) \nC3953_=_C3989( C3953 C3989 ) C3953_=_C3990( C3953 C3990 ) C3955_=_C3989( C3955 C3989 ) C3955_=_C3999( C3955 C3999 ) C3965_=_C3966( C3965 C3966 ) C3965_=_C3967( C3965 C3967 ) \nC3965_=_C3969( C3965 C3969 ) C3965_=_C3972( C3965 C3972 ) C3965_=_C3973( C3965 C3973 ) C3965_=_C3974( C3965 C3974 ) C3965_=_C3997( C3965 C3997 ) C3965_=_C3999( C3965 C3999 ) \nC3965_=_C4000( C3965 C4000 ) C3966_=_C3967( C3966 C3967 ) C3966_=_C3969( C3966 C3969 ) C3966_=_C3972( C3966 C3972 ) C3966_=_C3973( C3966 C3973 ) C3966_=_C3974( C3966 C3974 ) \nC3966_=_C4009( C3966 C4009 ) C3966_=_C4010( C3966 C4010 ) C3966_=_C4011( C3966 C4011 ) C3966_=_C4013( C3966 C4013 ) C3966_=_C4014( C3966 C4014 ) C3967_=_C3969( C3967 C3969 ) \nC3967_=_C3972( C3967 C3972 ) C3967_=_C3973( C3967 C3973 ) C3967_=_C3974( C3967 C3974 ) C3969_=_C3972( C3969 C3972 ) C3969_=_C3973( C3969 C3973 ) C3969_=_C3974( C3969 C3974 ) \nC3972_=_C3973( C3972 C3973 ) C3972_=_C3974( C3972 C3974 ) C3972_=_C4010( C3972 C4010 ) C3972_=_C4086( C3972 C4086 ) C3973_=_C3974( C3973 C3974 ) C3973_=_C4014( C3973 C4014 ) \nC3976_=_C4020( C3976 C4020 ) C3976_=_C4047( C3976 C4047 ) C3976_=_C4077( C3976 C4077 ) C3976_=_C4078( C3976 C4078 ) C3979_=_C3980( C3979 C3980 ) C3979_=_C3981( C3979 C3981 ) \nC3979_=_C3982( C3979 C3982 ) C3979_=_C3989( C3979 C3989 ) C3979_=_C3990( C3979 C3990 ) C3980_=_C3981( C3980 C3981 ) C3980_=_C3982( C3980 C3982 ) C3980_=_C4025( C3980 C4025 ) \nC3980_=_C4031( C3980 C4031 ) C3980_=_C4033( C3980 C4033 ) C3981_=_C3982( C3981 C3982 ) C3981_=_C3990( C3981 C3990 ) C3982_=_C4033( C3982 C4033 ) C3982_=_C4070( C3982 C4070 ) \nC3982_=_C4098( C3982 C4098 ) C3982_=_C4105( C3982 C4105 ) C3982_=_C4114( C3982 C4114 ) C3982_=_C4118( C3982 C4118 ) C3982_=_C4119( C3982 C4119 ) C3986_=_C3987( C3986 C3987 ) \nC3986_=_C4077( C3986 C4077 ) C3989_=_C3990( C3989 C3990 ) C3989_=_C3999( C3989 C3999 ) C3997_=_C3999( C3997 C3999 ) C3997_=_C4000( C3997 C4000 ) C3997_=_C4009( C3997 C4009 ) \nC3997_=_C4025( C3997 C4025 ) C3997_=_C4028( C3997 C4028 ) C3997_=_C4029( C3997 C4029 ) C3997_=_C4030( C3997 C4030 ) C3999_=_C4000( C3999 C4000 ) C4000_=_C4031( C4000 C4031 ) \nC4000_=_C4040( C4000 C4040 ) C4000_=_C4061( C4000 C4061 ) C4000_=_C4062( C4000 C4062 ) C4000_=_C4063( C4000 C4063 ) C4007_=_C4102( C4007 C4102 ) C4007_=_C4103( C4007 C4103 ) \nC4007_=_C4104( C4007 C4104 ) C4007_=_C4105( C4007 C4105 ) C4009_=_C4010( C4009 C4010 ) C4009_=_C4011( C4009 C4011 ) C4009_=_C4013( C4009 C4013 ) C4009_=_C4014( C4009 C4014 ) \nC4009_=_C4025( C4009 C4025 ) C4009_=_C4028( C4009 C4028 ) C4009_=_C4029( C4009 C4029 ) C4009_=_C4030( C4009 C4030 ) C4010_=_C4011( C4010 C4011 ) C4010_=_C4013( C4010 C4013 ) \nC4010_=_C4014( C4010 C4014 ) C4010_=_C4086( C4010 C4086 ) C4011_=_C4013( C4011 C4013 ) C4011_=_C4014( C4011 C4014 ) C4011_=_C4028( C4011 C4028 ) C4013_=_C4014( C4013 C4014 ) \nC4013_=_C4029( C4013 C4029 ) C4013_=_C4062( C4013 C4062 ) C4020_=_C4047( C4020 C4047 ) C4020_=_C4077( C4020 C4077 ) C4020_=_C4078( C4020 C4078 ) C4025_=_C4028( C4025 C4028 ) \nC4025_=_C4029( C4025 C4029 ) C4025_=_C4030( C4025 C4030 ) C4025_=_C4031( C4025 C4031 ) C4025_=_C4033( C4025 C4033 ) C4028_=_C4029( C4028 C4029 ) C4028_=_C4030( C4028 C4030 ) \nC4029_=_C4030( C4029 C4030 ) C4029_=_C4062( C4029 C4062 ) C4030_=_C4063( C4030 C4063 ) C4031_=_C4033( C4031 C4033 ) C4031_=_C4040( C4031 C4040 ) C4031_=_C4061( C4031 C4061 ) \nC4031_=_C4062( C4031 C4062 ) C4031_=_C4063( C4031 C4063 ) C4033_=_C4070( C4033 C4070 ) C4033_=_C4098( C4033 C4098 ) C4033_=_C4105( C4033 C4105 ) C4033_=_C4114( C4033 C4114 ) \nC4033_=_C4118( C4033 C4118 ) C4033_=_C4119( C4033 C4119 ) C4040_=_C4061( C4040 C4061 ) C4040_=_C4062( C4040 C4062 ) C4040_=_C4063( C4040 C4063 ) C4047_=_C4077( C4047 C4077 ) \nC4047_=_C4078( C4047 C4078 ) C4061_=_C4062( C4061 C4062 ) C4061_=_C4063( C4061 C4063 ) C4062_=_C4063( C4062 C4063 ) C4064_=_C4066( C4064 C4066 ) C4064_=_C4067( C4064 C4067 ) \nC4064_=_C4068( C4064 C4068 ) C4064_=_C4069( C4064 C4069 ) C4064_=_C4070( C4064 C4070 ) C4066_=_C4067( C4066 C4067 ) C4066_=_C4068( C4066 C4068 ) C4066_=_C4069( C4066 C4069 ) \nC4066_=_C4070( C4066 C4070 ) C4067_=_C4068( C4067 C4068 ) C4067_=_C4069( C4067 C4069 ) C4067_=_C4070( C4067 C4070 ) C4067_=_C4078( C4067 C4078 ) C4067_=_C4098( C4067 C4098 ) \nC4068_=_C4069( C4068 C4069 ) C4068_=_C4070( C4068 C4070 ) C4068_=_C4114( C4068 C4114 ) C4069_=_C4070( C4069 C4070 ) C4069_=_C4102( C4069 C4102 ) C4069_=_C4118( C4069 C4118 ) \nC4070_=_C4098( C4070 C4098 ) C4070_=_C4105( C4070 C4105 ) C4070_=_C4114( C4070 C4114 ) C4070_=_C4118( C4070 C4118 ) C4070_=_C4119( C4070 C4119 ) C4077_=_C4078( C4077 C4078 ) \nC4078_=_C4098( C4078 C4098 ) C4082_=_C4094( C4082 C4094 ) C4082_=_C4108( C4082 C4108 ) C4086_=_C4106( C4086 C4106 ) C4093_=_C4094( C4093 C4094 ) C4093_=_C4108( C4093 C4108 ) \nC4094_=_C4108( C4094 C4108 ) C4098_=_C4105( C4098 C4105 ) C4098_=_C4114( C4098 C4114 ) C4098_=_C4118( C4098 C4118 ) C4098_=_C4119( C4098 C4119 ) C4102_=_C4103( C4102 C4103 ) \nC4102_=_C4104( C4102 C4104 ) C4102_=_C4105( C4102 C4105 ) C4102_=_C4118( C4102 C4118 ) C4103_=_C4104( C4103 C4104 ) C4103_=_C4105( C4103 C4105 ) C4103_=_C4119( C4103 C4119 ) \nC4104_=_C4105( C4104 C4105 ) C4105_=_C4114( C4105 C4114 ) C4105_=_C4118( C4105 C4118 ) C4105_=_C4119( C4105 C4119 ) C4114_=_C4118( C4114 C4118 ) C4114_=_C4119( C4114 C4119 ) \nC4118_=_C4119( C4118 C4119 ) "];64-&gt;70[label="995: C10 C12 C13 C14 C15 \nC16 C17 C18 C19 C20 C22 \nC25 C39 C41 C43 C44 C46 \nC47 C48 C63 C64 C66 C80 \nC81 C82 C83 C84 C85 C86 \nC88 C89 C90 C94 C95 C102 \nC105 C106 C107 C108 C112 C115 \nC126 C127 C128 C129 C130 C138 \nC142 C143 C144 C145 C146 C150 \nC151 C154 C164 C165 C167 C168 \nC169 C170 C173 C174 C175 C177 \nC178 C185 C187 C188 C189 C190 \nC191 C192 C193 C194 C195 C196 \nC198 C207 C208 C209 C210 C211 \nC212 C213 C214 C216 C222 C224 \nC225 C226 C227 C228 C229 C230 \nC231 C232 C237 C239 C240 C241 \nC242 C243 C244 C245 C246 C247 \nC248 C249 C254 C255 C257 C267 \nC268 C269 C271 C272 C273 C275 \nC278 C279 C280 C281 C282 C283 \nC284 C285 C286 C287 C288 C290 \nC291 C292 C294 C295 C298 C299 \nC300 C301 C302 C303 C304 C305 \nC306 C307 C308 C310 C311 C312 \nC313 C314 C315 C316 C317 C318 \nC319 C320 C321 C322 C324 C325 \nC326 C328 C333 C334 C337 C340 \nC341 C346 C349 C352 C353 C368 \nC373 C378 C383 C412 C419 C430 \nC433 C438 C446 C451 C455 C462 \nC477 C479 C482 C487 C495 C497 \nC509 C510 C520 C530 C532 C534 \nC535 C536 C538 C539 C540 C541 \nC542 C543 C546 C547 C550 C551 \nC554 C555 C560 C585 C589 C594 \nC595 C596 C607 C610 C613 C614 \nC615 C616 C618 C623 C625 C626 \nC627 C628 C629 C630 C633 C636 \nC646 C653 C656 C661 C665 C666 \nC669 C670 C671 C673 C677 C679 \nC691 C692 C713 C714 C750</w:t>
      </w:r>
    </w:p>
    <w:p>
      <w:pPr>
        <w:pStyle w:val="PreformattedText"/>
        <w:bidi w:val="0"/>
        <w:spacing w:before="0" w:after="0"/>
        <w:jc w:val="left"/>
        <w:rPr/>
      </w:pPr>
      <w:r>
        <w:rPr/>
        <w:t xml:space="preserve"> </w:t>
      </w:r>
      <w:r>
        <w:rPr/>
        <w:t>C751 \nC756 C798 C804 C811 C812 C814 \nC816 C818 C819 C820 C822 C824 \nC825 C826 C827 C828 C829 C831 \nC840 C841 C849 C875 C876 C880 \nC897 C907 C913 C921 C922 C926 \nC940 C947 C953 C955 C964 C970 \nC972 C973 C974 C975 C978 C979 \nC980 C981 C982 C985 C986 C988 \nC1010 C1012 C1014 C1017 C1018 C1019 \nC1022 C1025 C1026 C1027 C1030 C1031 \nC1035 C1037 C1038 C1039 C1041 C1042 \nC1043 C1044 C1047 C1048 C1049 C1050 \nC1051 C1053 C1054 C1056 C1057 C1062 \nC1068 C1095 C1148 C1153 C1174 C1182 \nC1183 C1209 C1211 C1212 C1213 C1214 \nC1215 C1216 C1218 C1221 C1222 C1225 \nC1226 C1227 C1228 C1231 C1232 C1234 \nC1239 C1244 C1246 C1247 C1248 C1249 \nC1253 C1270 C1279 C1280 C1285 C1288 \nC1291 C1294 C1298 C1302 C1304 C1308 \nC1330 C1332 C1337 C1338 C1353 C1354 \nC1356 C1358 C1361 C1362 C1363 C1364 \nC1368 C1369 C1370 C1371 C1373 C1380 \nC1381 C1383 C1387 C1390 C1413 C1426 \nC1438 C1441 C1446 C1452 C1459 C1482 \nC1487 C1488 C1489 C1505 C1506 C1510 \nC1514 C1515 C1522 C1524 C1525 C1526 \nC1528 C1530 C1533 C1535 C1537 C1542 \nC1545 C1546 C1547 C1548 C1549 C1551 \nC1552 C1553 C1554 C1555 C1557 C1560 \nC1561 C1564 C1565 C1566 C1567 C1569 \nC1570 C1571 C1574 C1576 C1577 C1578 \nC1579 C1583 C1601 C1606 C1608 C1609 \nC1610 C1611 C1612 C1614 C1615 C1616 \nC1629 C1631 C1667 C1688 C1689 C1690 \nC1691 C1692 C1693 C1694 C1695 C1696 \nC1700 C1701 C1702 C1703 C1705 C1706 \nC1708 C1710 C1711 C1712 C1752 C1753 \nC1763 C1772 C1776 C1785 C1787 C1789 \nC1791 C1810 C1826 C1830 C1863 C1879 \nC1880 C1892 C1893 C1900 C1941 C1942 \nC1954 C1965 C1966 C1968 C1984 C1985 \nC1990 C1996 C1999 C2000 C2007 C2008 \nC2011 C2012 C2040 C2042 C2043 C2049 \nC2054 C2084 C2091 C2093 C2100 C2102 \nC2113 C2133 C2138 C2140 C2144 C2147 \nC2149 C2150 C2153 C2156 C2157 C2159 \nC2168 C2170 C2172 C2175 C2177 C2181 \nC2184 C2185 C2189 C2190 C2192 C2197 \nC2224 C2228 C2229 C2237 C2239 C2242 \nC2246 C2247 C2248 C2271 C2272 C2291 \nC2292 C2326 C2344 C2345 C2347 C2354 \nC2357 C2359 C2363 C2373 C2378 C2384 \nC2385 C2386 C2387 C2388 C2389 C2390 \nC2392 C2394 C2396 C2399 C2400 C2408 \nC2410 C2419 C2427 C2439 C2440 C2442 \nC2443 C2444 C2445 C2447 C2449 C2450 \nC2460 C2463 C2464 C2465 C2467 C2475 \nC2498 C2505 C2510 C2520 C2525 C2526 \nC2527 C2533 C2535 C2537 C2538 C2539 \nC2555 C2586 C2588 C2595 C2597 C2624 \nC2625 C2626 C2654 C2662 C2663 C2665 \nC2666 C2667 C2672 C2673 C2674 C2676 \nC2677 C2678 C2680 C2683 C2695 C2697 \nC2701 C2702 C2706 C2709 C2713 C2725 \nC2732 C2737 C2739 C2741 C2743 C2744 \nC2746 C2748 C2753 C2760 C2761 C2766 \nC2785 C2788 C2790 C2791 C2792 C2793 \nC2794 C2796 C2798 C2803 C2812 C2820 \nC2824 C2828 C2832 C2838 C2840 C2841 \nC2860 C2871 C2872 C2876 C2880 C2881 \nC2883 C2885 C2886 C2888 C2889 C2890 \nC2891 C2892 C2893 C2894 C2895 C2896 \nC2897 C2898 C2901 C2903 C2904 C2909 \nC2914 C2919 C2920 C2924 C2925 C2926 \nC2928 C2930 C2932 C2934 C2936 C2940 \nC2942 C2943 C2946 C2947 C2948 C2951 \nC2952 C2955 C2956 C2966 C2967 C2968 \nC2989 C3000 C3002 C3007 C3015 C3017 \nC3021 C3023 C3024 C3026 C3027 C3028 \nC3031 C3033 C3077 C3083 C3084 C3087 \nC3088 C3089 C3093 C3096 C3098 C3107 \nC3118 C3119 C3121 C3125 C3139 C3142 \nC3156 C3158 C3160 C3163 C3168 C3170 \nC3171 C3173 C3174 C3177 C3180 C3182 \nC3185 C3190 C3194 C3212 C3216 C3224 \nC3225 C3227 C3238 C3242 C3277 C3279 \nC3292 C3293 C3302 C3310 C3314 C3318 \nC3321 C3323 C3325 C3326 C3327 C3330 \nC3334 C3348 C3351 C3353 C3371 C3372 \nC3376 C3388 C3389 C3393 C3394 C3396 \nC3397 C3398 C3418 C3424 C3426 C3427 \nC3428 C3429 C3431 C3442 C3454 C3456 \nC3459 C3464 C3465 C3467 C3473 C3476 \nC3478 C3481 C3483 C3484 C3499 C3510 \nC3514 C3521 C3523 C3528 C3531 C3534 \nC3538 C3540 C3541 C3542 C3543 C3545 \nC3546 C3547 C3550 C3551 C3555 C3557 \nC3558 C3559 C3561 C3562 C3563 C3565 \nC3566 C3574 C3580 C3585 C3594 C3597 \nC3600 C3602 C3605 C3606 C3617 C3624 \nC3625 C3626 C3628 C3629 C3630 C3632 \nC3633 C3636 C3638 C3639 C3641 C3643 \nC3644 C3645 C3647 C3649 C3651 C3652 \nC3653 C3659 C3660 C3664 C3668 C3692 \nC3698 C3701 C3703 C3707 C3711 C3728 \nC3729 C3746 C3747 C3754 C3767 C3778 \nC3795 C3798 C3804 C3805 C3806 C3807 \nC3810 C3811 C3812 C3813 C3815 C3818 \nC3819 C3821 C3822 C3823 C3824 C3827 \nC3828 C3830 C3834 C3835 C3840 C3846 \nC3847 C3860 C3868 C3870 C3874 C3875 \nC3877 C3878 C3887 C3888 C3898 C3900 \nC3907 C3910 C3917 C3918 C3920 C3929 \nC3930 C3931 C3933 C3937 C3938 C3945 \nC3950 C3953 C3955 C3965 C3967 C3969 \nC3972 C3973 C3974 C3976 C3980 C3981 \nC3986 C3987 C3990 C3997 C3999 C4000 \nC4007 C4010 C4011 C4013 C4014 C4020 \nC4025 C4028 C4029 C4030 C4031 C4033 \nC4040 C4047 C4061 C4062 C4063 C4064 \nC4066 C4067 C4068 C4069 C4077 C4078 \nC4082 C4086 C4093 C4094 C4098 C4102 \nC4103 C4104 C4106 C4114 C4118 C4119 \n9742: C10_=_C12 ,C10_=_C13 ,C10_=_C14 ,C10_=_C15 ,C10_=_C16 ,\nC10_=_C17 ,C10_=_C18 ,C10_=_C19 ,C10_=_C20 ,C10_=_C22 ,C10_=_C25 ,\nC10_=_C39 ,C10_=_C80 ,C10_=_C102 ,C10_=_C138 ,C10_=_C185 ,C10_=_C222 ,\nC10_=_C237 ,C10_=_C278 ,C10_=_C312 ,C10_=_C326 ,C10_=_C328 ,C10_=_C333 ,\nC10_=_C334 ,C10_=_C337 ,C10_=_C340 ,C10_=_C341 ,C12_=_C13 ,C12_=_C14 ,\nC12_=_C15 ,C12_=_C16 ,C12_=_C17 ,C12_=_C18 ,C12_=_C19 ,C12_=_C20 ,\nC12_=_C22 ,C12_=_C25 ,C12_=_C241 ,C12_=_C268 ,C12_=_C300 ,C12_=_C538 ,\nC12_=_C1752 ,C12_=_C1753 ,C13_=_C14 ,C13_=_C15 ,C13_=_C16 ,C13_=_C17 ,\nC13_=_C18 ,C13_=_C19 ,C13_=_C20 ,C13_=_C22 ,C13_=_C25 ,C13_=_C242 ,\nC13_=_C269 ,C13_=_C301 ,C13_=_C541 ,C14_=_C15 ,C14_=_C16 ,C14_=_C17 ,\nC14_=_C18 ,C14_=_C19 ,C14_=_C20 ,C14_=_C22 ,C14_=_C25 ,C14_=_C82 ,\nC14_=_C105 ,C14_=_C143 ,C14_=_C226 ,C15_=_C16 ,C15_=_C17 ,C15_=_C18 ,\nC15_=_C19 ,C15_=_C20 ,C15_=_C22 ,C15_=_C25 ,C15_=_C83 ,C15_=_C106 ,\nC15_=_C144 ,C15_=_C227 ,C16_=_C17 ,C16_=_C18 ,C16_=_C19 ,C16_=_C20 ,\nC16_=_C22 ,C16_=_C25 ,C16_=_C64 ,C16_=_C84 ,C16_=_C107 ,C16_=_C128 ,\nC16_=_C255 ,C16_=_C2224 ,C16_=_C2228 ,C16_=_C2229 ,C17_=_C18 ,C17_=_C19 ,\nC17_=_C20 ,C17_=_C22 ,C17_=_C25 ,C17_=_C85 ,C17_=_C108 ,C17_=_C145 ,\nC17_=_C228 ,C18_=_C19 ,C18_=_C20 ,C18_=_C22 ,C18_=_C25 ,C18_=_C245 ,\nC18_=_C272 ,C18_=_C306 ,C18_=_C547 ,C18_=_C2527 ,C18_=_C3321 ,C18_=_C3323 ,\nC18_=_C3325 ,C18_=_C3326 ,C18_=_C3327 ,C18_=_C3330 ,C18_=_C3334 ,C19_=_C20 ,\nC19_=_C22 ,C19_=_C25 ,C19_=_C248 ,C19_=_C273 ,C19_=_C307 ,C19_=_C550 ,\nC19_=_C1246 ,C19_=_C1576 ,C19_=_C1609 ,C19_=_C2791 ,C19_=_C3351 ,C19_=_C3426 ,\nC19_=_C3636 ,C19_=_C3798 ,C20_=_C22 ,C20_=_C25 ,C20_=_C249 ,C20_=_C275 ,\nC20_=_C308 ,C20_=_C551 ,C20_=_C1249 ,C20_=_C1611 ,C20_=_C2445 ,C22_=_C25 ,\nC22_=_C89 ,C22_=_C112 ,C22_=_C151 ,C22_=_C231 ,C22_=_C2447 ,C22_=_C2680 ,\nC22_=_C3976 ,C25_=_C95 ,C25_=_C115 ,C25_=_C154 ,C25_=_C232 ,C25_=_C829 ,\nC25_=_C3974 ,C39_=_C41 ,C39_=_C43 ,C39_=_C44 ,C39_=_C46 ,C39_=_C47 ,\nC39_=_C48 ,C39_=_C80 ,C39_=_C102 ,C39_=_C138 ,C39_=_C185 ,C39_=_C222 ,\nC39_=_C237 ,C39_=_C278 ,C39_=_C312 ,C39_=_C326 ,C39_=_C328 ,C39_=_C333 ,\nC39_=_C334 ,C39_=_C337 ,C39_=_C340 ,C39_=_C341 ,C41_=_C43 ,C41_=_C44 ,\nC41_=_C46 ,C41_=_C47 ,C41_=_C48 ,C41_=_C187 ,C41_=_C239 ,C41_=_C279 ,\nC41_=_C313 ,C41_=_C610 ,C41_=_C940 ,C43_=_C44 ,C43_=_C46 ,C43_=_C47 ,\nC43_=_C48 ,C43_=_C126 ,C43_=_C208 ,C43_=_C224 ,C43_=_C240 ,C43_=_C267 ,\nC43_=_C299 ,C43_=_C315 ,C43_=_C1041 ,C44_=_C46 ,C44_=_C47 ,C44_=_C48 ,\nC44_=_C190 ,C44_=_C243 ,C44_=_C282 ,C44_=_C316 ,C44_=_C1044 ,C46_=_C47 ,\nC46_=_C48 ,C46_=_C130 ,C46_=_C211 ,C46_=_C230 ,C46_=_C244 ,C46_=_C271 ,\nC46_=_C304 ,C46_=_C319 ,C46_=_C543 ,C46_=_C1695 ,C46_=_C2896 ,C46_=_C2897 ,\nC46_=_C2898 ,C46_=_C2901 ,C46_=_C2903 ,C46_=_C2904 ,C47_=_C48 ,C47_=_C193 ,\nC47_=_C246 ,C47_=_C287 ,C47_=_C321 ,C48_=_C194 ,C48_=_C247 ,C48_=_C288 ,\nC48_=_C322 ,C63_=_C64 ,C63_=_C66 ,C63_=_C127 ,C63_=_C142 ,C63_=_C189 ,\nC63_=_C209 ,C63_=_C225 ,C63_=_C254 ,C63_=_C665 ,C64_=_C66 ,C64_=_C84 ,\nC64_=_C107 ,C64_=_C128 ,C64_=_C255 ,C64_=_C2224 ,C64_=_C2228 ,C64_=_C2229 ,\nC66_=_C129 ,C66_=_C146 ,C66_=_C191 ,C66_=_C210 ,C66_=_C229 ,C66_=_C257 ,\nC66_=_C666 ,C66_=_C2624 ,C66_=_C2625 ,C66_=_C2626 ,C80_=_C81 ,C80_=_C82 ,\nC80_=_C83 ,C80_=_C84 ,C80_=_C85 ,C80_=_C86 ,C80_=_C88 ,C80_=_C89 ,\nC80_=_C90 ,C80_=_C94 ,C80_=_C95 ,C80_=_C102 ,C80_=_C138 ,C80_=_C185 ,\nC80_=_C222 ,C80_=_C237 ,C80_=_C278 ,C80_=_C312 ,C80_=_C326 ,C80_=_C328 ,\nC80_=_C333 ,C80_=_C334 ,C80_=_C337 ,C80_=_C340 ,C80_=_C341 ,C81_=_C82 ,\nC81_=_C83 ,C81_=_C84 ,C81_=_C85 ,C81_=_C86 ,C81_=_C88 ,C81_=_C89 ,\nC81_=_C90 ,C81_=_C94 ,C81_=_C95 ,C81_=_C164 ,C81_=_C188 ,C81_=_C207 ,\nC81_=_C280 ,C81_=_C1010 ,C82_=_C83 ,C82_=_C84 ,C82_=_C85 ,C82_=_C86 ,\nC82_=_C88 ,C82_=_C89 ,C82_=_C90 ,C82_=_C94 ,C82_=_C95 ,C82_=_C105 ,\nC82_=_C143 ,C82_=_C226 ,C83_=_C84 ,C83_=_C85 ,C83_=_C86 ,C83_=_C88 ,\nC83_=_C89 ,C83_=_C90 ,C83_=_C94 ,C83_=_C95 ,C83_=_C106 ,C83_=_C144 ,\nC83_=_C227 ,C84_=_C85 ,C84_=_C86 ,C84_=_C88 ,C84_=_C89 ,C84_=_C90 ,\nC84_=_C94 ,C84_=_C95 ,C84_=_C107 ,C84_=_C128 ,C84_=_C255 ,C84_=_C2224 ,\nC84_=_C2228 ,C84_=_C2229 ,C85_=_C86 ,C85_=_C88 ,C85_=_C89 ,C85_=_C90 ,\nC85_=_C94 ,C85_=_C95 ,C85_=_C108 ,C85_=_C145 ,C85_=_C228 ,C86_=_C88 ,\nC86_=_C89 ,C86_=_C90 ,C86_=_C94 ,C86_=_C95 ,C86_=_C169 ,C86_=_C192 ,\nC86_=_C212 ,C86_=_C285 ,C86_=_C3007 ,C86_=_C3015 ,C86_=_C3017 ,C88_=_C89 ,\nC88_=_C90 ,C88_=_C94 ,C88_=_C95 ,C88_=_C174 ,C88_=_C195 ,C88_=_C213 ,\nC88_=_C291 ,C88_=_C3950 ,C89_=_C90 ,C89_=_C94 ,C89_=_C95 ,C89_=_C112 ,\nC89_=_C151 ,C89_=_C231 ,C89_=_C2447 ,C89_=_C2680 ,C89_=_C3976 ,C90_=_C94 ,\nC90_=_C95 ,C90_=_C175 ,C90_=_C196 ,C90_=_C214 ,C90_=_C292 ,C90_=_C4007 ,\nC94_=_C95 ,C94_=_C178 ,C94_=_C198 ,C94_=_C216 ,C94_=_C295 ,C94_=_C1062 ,\nC94_=_C4104 ,C95_=_C115 ,C95_=_C154 ,C95_=_C232 ,C95_=_C829 ,C95_=_C3974 ,\nC102_=_C105 ,C102_=_C106 ,C102_=_C107 ,C102_=_C108 ,C102_=_C112 ,C102_=_C115 ,\nC102_=_C138 ,C102_=_C185 ,C102_=_C222 ,C102_=_C237 ,C102_=_C278 ,C102_=_C312 ,\nC102_=_C326 ,C102_=_C328 ,C102_=_C333 ,C102_=_C334 ,C102_=_C337 ,C102_=_C340 ,\nC102_=_C341 ,C105_=_C106 ,C105_=_C107 ,C105_=_C108 ,C105_=_C112 ,C105_=_C115 ,\nC105_=_C143 ,C105_=_C226 ,C106_=_C107 ,C106_=_C108 ,C106_=_C112 ,C106_=_C115 ,\nC106_=_C144 ,C106_=_C227 ,C107_=_C108 ,C107_=_C112 ,C107_=_C115</w:t>
      </w:r>
    </w:p>
    <w:p>
      <w:pPr>
        <w:pStyle w:val="PreformattedText"/>
        <w:bidi w:val="0"/>
        <w:spacing w:before="0" w:after="0"/>
        <w:jc w:val="left"/>
        <w:rPr/>
      </w:pPr>
      <w:r>
        <w:rPr/>
        <w:t xml:space="preserve"> </w:t>
      </w:r>
      <w:r>
        <w:rPr/>
        <w:t>,C107_=_C128 ,\nC107_=_C255 ,C107_=_C2224 ,C107_=_C2228 ,C107_=_C2229 ,C108_=_C112 ,C108_=_C115 ,\nC108_=_C145 ,C108_=_C228 ,C112_=_C115 ,C112_=_C151 ,C112_=_C231 ,C112_=_C2447 ,\nC112_=_C2680 ,C112_=_C3976 ,C115_=_C154 ,C115_=_C232 ,C115_=_C829 ,C115_=_C3974 ,\nC126_=_C127 ,C126_=_C128 ,C126_=_C129 ,C126_=_C130 ,C126_=_C208 ,C126_=_C224 ,\nC126_=_C240 ,C126_=_C267 ,C126_=_C299 ,C126_=_C315 ,C126_=_C1041 ,C127_=_C128 ,\nC127_=_C129 ,C127_=_C130 ,C127_=_C142 ,C127_=_C189 ,C127_=_C209 ,C127_=_C225 ,\nC127_=_C254 ,C127_=_C665 ,C128_=_C129 ,C128_=_C130 ,C128_=_C255 ,C128_=_C2224 ,\nC128_=_C2228 ,C128_=_C2229 ,C129_=_C130 ,C129_=_C146 ,C129_=_C191 ,C129_=_C210 ,\nC129_=_C229 ,C129_=_C257 ,C129_=_C666 ,C129_=_C2624 ,C129_=_C2625 ,C129_=_C2626 ,\nC130_=_C211 ,C130_=_C230 ,C130_=_C244 ,C130_=_C271 ,C130_=_C304 ,C130_=_C319 ,\nC130_=_C543 ,C130_=_C1695 ,C130_=_C2896 ,C130_=_C2897 ,C130_=_C2898 ,C130_=_C2901 ,\nC130_=_C2903 ,C130_=_C2904 ,C138_=_C142 ,C138_=_C143 ,C138_=_C144 ,C138_=_C145 ,\nC138_=_C146 ,C138_=_C150 ,C138_=_C151 ,C138_=_C154 ,C138_=_C185 ,C138_=_C222 ,\nC138_=_C237 ,C138_=_C278 ,C138_=_C312 ,C138_=_C326 ,C138_=_C328 ,C138_=_C333 ,\nC138_=_C334 ,C138_=_C337 ,C138_=_C340 ,C138_=_C341 ,C142_=_C143 ,C142_=_C144 ,\nC142_=_C145 ,C142_=_C146 ,C142_=_C150 ,C142_=_C151 ,C142_=_C154 ,C142_=_C189 ,\nC142_=_C209 ,C142_=_C225 ,C142_=_C254 ,C142_=_C665 ,C143_=_C144 ,C143_=_C145 ,\nC143_=_C146 ,C143_=_C150 ,C143_=_C151 ,C143_=_C154 ,C143_=_C226 ,C144_=_C145 ,\nC144_=_C146 ,C144_=_C150 ,C144_=_C151 ,C144_=_C154 ,C144_=_C227 ,C145_=_C146 ,\nC145_=_C150 ,C145_=_C151 ,C145_=_C154 ,C145_=_C228 ,C146_=_C150 ,C146_=_C151 ,\nC146_=_C154 ,C146_=_C191 ,C146_=_C210 ,C146_=_C229 ,C146_=_C257 ,C146_=_C666 ,\nC146_=_C2624 ,C146_=_C2625 ,C146_=_C2626 ,C150_=_C151 ,C150_=_C154 ,C150_=_C626 ,\nC150_=_C1226 ,C150_=_C2676 ,C150_=_C2947 ,C150_=_C3541 ,C150_=_C3728 ,C150_=_C3729 ,\nC151_=_C154 ,C151_=_C231 ,C151_=_C2447 ,C151_=_C2680 ,C151_=_C3976 ,C154_=_C232 ,\nC154_=_C829 ,C154_=_C3974 ,C164_=_C165 ,C164_=_C167 ,C164_=_C168 ,C164_=_C169 ,\nC164_=_C170 ,C164_=_C173 ,C164_=_C174 ,C164_=_C175 ,C164_=_C177 ,C164_=_C178 ,\nC164_=_C188 ,C164_=_C207 ,C164_=_C280 ,C164_=_C1010 ,C165_=_C167 ,C165_=_C168 ,\nC165_=_C169 ,C165_=_C170 ,C165_=_C173 ,C165_=_C174 ,C165_=_C175 ,C165_=_C177 ,\nC165_=_C178 ,C165_=_C281 ,C165_=_C298 ,C165_=_C314 ,C165_=_C1667 ,C167_=_C168 ,\nC167_=_C169 ,C167_=_C170 ,C167_=_C173 ,C167_=_C174 ,C167_=_C175 ,C167_=_C177 ,\nC167_=_C178 ,C167_=_C283 ,C167_=_C302 ,C167_=_C317 ,C167_=_C1218 ,C167_=_C2701 ,\nC167_=_C2702 ,C167_=_C2706 ,C167_=_C2709 ,C167_=_C2713 ,C168_=_C169 ,C168_=_C170 ,\nC168_=_C173 ,C168_=_C174 ,C168_=_C175 ,C168_=_C177 ,C168_=_C178 ,C168_=_C284 ,\nC168_=_C303 ,C168_=_C318 ,C168_=_C2737 ,C168_=_C2785 ,C168_=_C2820 ,C168_=_C2824 ,\nC168_=_C2828 ,C169_=_C170 ,C169_=_C173 ,C169_=_C174 ,C169_=_C175 ,C169_=_C177 ,\nC169_=_C178 ,C169_=_C192 ,C169_=_C212 ,C169_=_C285 ,C169_=_C3007 ,C169_=_C3015 ,\nC169_=_C3017 ,C170_=_C173 ,C170_=_C174 ,C170_=_C175 ,C170_=_C177 ,C170_=_C178 ,\nC170_=_C286 ,C170_=_C305 ,C170_=_C320 ,C170_=_C3302 ,C173_=_C174 ,C173_=_C175 ,\nC173_=_C177 ,C173_=_C178 ,C173_=_C290 ,C173_=_C310 ,C173_=_C324 ,C173_=_C3868 ,\nC173_=_C3910 ,C173_=_C3917 ,C174_=_C175 ,C174_=_C177 ,C174_=_C178 ,C174_=_C195 ,\nC174_=_C213 ,C174_=_C291 ,C174_=_C3950 ,C175_=_C177 ,C175_=_C178 ,C175_=_C196 ,\nC175_=_C214 ,C175_=_C292 ,C175_=_C4007 ,C177_=_C178 ,C177_=_C294 ,C177_=_C311 ,\nC177_=_C325 ,C177_=_C555 ,C177_=_C3875 ,C177_=_C3931 ,C178_=_C198 ,C178_=_C216 ,\nC178_=_C295 ,C178_=_C1062 ,C178_=_C4104 ,C185_=_C187 ,C185_=_C188 ,C185_=_C189 ,\nC185_=_C190 ,C185_=_C191 ,C185_=_C192 ,C185_=_C193 ,C185_=_C194 ,C185_=_C195 ,\nC185_=_C196 ,C185_=_C198 ,C185_=_C222 ,C185_=_C237 ,C185_=_C278 ,C185_=_C312 ,\nC185_=_C326 ,C185_=_C328 ,C185_=_C333 ,C185_=_C334 ,C185_=_C337 ,C185_=_C340 ,\nC185_=_C341 ,C187_=_C188 ,C187_=_C189 ,C187_=_C190 ,C187_=_C191 ,C187_=_C192 ,\nC187_=_C193 ,C187_=_C194 ,C187_=_C195 ,C187_=_C196 ,C187_=_C198 ,C187_=_C239 ,\nC187_=_C279 ,C187_=_C313 ,C187_=_C610 ,C187_=_C940 ,C188_=_C189 ,C188_=_C190 ,\nC188_=_C191 ,C188_=_C192 ,C188_=_C193 ,C188_=_C194 ,C188_=_C195 ,C188_=_C196 ,\nC188_=_C198 ,C188_=_C207 ,C188_=_C280 ,C188_=_C1010 ,C189_=_C190 ,C189_=_C191 ,\nC189_=_C192 ,C189_=_C193 ,C189_=_C194 ,C189_=_C195 ,C189_=_C196 ,C189_=_C198 ,\nC189_=_C209 ,C189_=_C225 ,C189_=_C254 ,C189_=_C665 ,C190_=_C191 ,C190_=_C192 ,\nC190_=_C193 ,C190_=_C194 ,C190_=_C195 ,C190_=_C196 ,C190_=_C198 ,C190_=_C243 ,\nC190_=_C282 ,C190_=_C316 ,C190_=_C1044 ,C191_=_C192 ,C191_=_C193 ,C191_=_C194 ,\nC191_=_C195 ,C191_=_C196 ,C191_=_C198 ,C191_=_C210 ,C191_=_C229 ,C191_=_C257 ,\nC191_=_C666 ,C191_=_C2624 ,C191_=_C2625 ,C191_=_C2626 ,C192_=_C193 ,C192_=_C194 ,\nC192_=_C195 ,C192_=_C196 ,C192_=_C198 ,C192_=_C212 ,C192_=_C285 ,C192_=_C3007 ,\nC192_=_C3015 ,C192_=_C3017 ,C193_=_C194 ,C193_=_C195 ,C193_=_C196 ,C193_=_C198 ,\nC193_=_C246 ,C193_=_C287 ,C193_=_C321 ,C194_=_C195 ,C194_=_C196 ,C194_=_C198 ,\nC194_=_C247 ,C194_=_C288 ,C194_=_C322 ,C195_=_C196 ,C195_=_C198 ,C195_=_C213 ,\nC195_=_C291 ,C195_=_C3950 ,C196_=_C198 ,C196_=_C214 ,C196_=_C292 ,C196_=_C4007 ,\nC198_=_C216 ,C198_=_C295 ,C198_=_C1062 ,C198_=_C4104 ,C207_=_C208 ,C207_=_C209 ,\nC207_=_C210 ,C207_=_C211 ,C207_=_C212 ,C207_=_C213 ,C207_=_C214 ,C207_=_C216 ,\nC207_=_C280 ,C207_=_C1010 ,C208_=_C209 ,C208_=_C210 ,C208_=_C211 ,C208_=_C212 ,\nC208_=_C213 ,C208_=_C214 ,C208_=_C216 ,C208_=_C224 ,C208_=_C240 ,C208_=_C267 ,\nC208_=_C299 ,C208_=_C315 ,C208_=_C1041 ,C209_=_C210 ,C209_=_C211 ,C209_=_C212 ,\nC209_=_C213 ,C209_=_C214 ,C209_=_C216 ,C209_=_C225 ,C209_=_C254 ,C209_=_C665 ,\nC210_=_C211 ,C210_=_C212 ,C210_=_C213 ,C210_=_C214 ,C210_=_C216 ,C210_=_C229 ,\nC210_=_C257 ,C210_=_C666 ,C210_=_C2624 ,C210_=_C2625 ,C210_=_C2626 ,C211_=_C212 ,\nC211_=_C213 ,C211_=_C214 ,C211_=_C216 ,C211_=_C230 ,C211_=_C244 ,C211_=_C271 ,\nC211_=_C304 ,C211_=_C319 ,C211_=_C543 ,C211_=_C1695 ,C211_=_C2896 ,C211_=_C2897 ,\nC211_=_C2898 ,C211_=_C2901 ,C211_=_C2903 ,C211_=_C2904 ,C212_=_C213 ,C212_=_C214 ,\nC212_=_C216 ,C212_=_C285 ,C212_=_C3007 ,C212_=_C3015 ,C212_=_C3017 ,C213_=_C214 ,\nC213_=_C216 ,C213_=_C291 ,C213_=_C3950 ,C214_=_C216 ,C214_=_C292 ,C214_=_C4007 ,\nC216_=_C295 ,C216_=_C1062 ,C216_=_C4104 ,C222_=_C224 ,C222_=_C225 ,C222_=_C226 ,\nC222_=_C227 ,C222_=_C228 ,C222_=_C229 ,C222_=_C230 ,C222_=_C231 ,C222_=_C232 ,\nC222_=_C237 ,C222_=_C278 ,C222_=_C312 ,C222_=_C326 ,C222_=_C328 ,C222_=_C333 ,\nC222_=_C334 ,C222_=_C337 ,C222_=_C340 ,C222_=_C341 ,C224_=_C225 ,C224_=_C226 ,\nC224_=_C227 ,C224_=_C228 ,C224_=_C229 ,C224_=_C230 ,C224_=_C231 ,C224_=_C232 ,\nC224_=_C240 ,C224_=_C267 ,C224_=_C299 ,C224_=_C315 ,C224_=_C1041 ,C225_=_C226 ,\nC225_=_C227 ,C225_=_C228 ,C225_=_C229 ,C225_=_C230 ,C225_=_C231 ,C225_=_C232 ,\nC225_=_C254 ,C225_=_C665 ,C226_=_C227 ,C226_=_C228 ,C226_=_C229 ,C226_=_C230 ,\nC226_=_C231 ,C226_=_C232 ,C227_=_C228 ,C227_=_C229 ,C227_=_C230 ,C227_=_C231 ,\nC227_=_C232 ,C228_=_C229 ,C228_=_C230 ,C228_=_C231 ,C228_=_C232 ,C229_=_C230 ,\nC229_=_C231 ,C229_=_C232 ,C229_=_C257 ,C229_=_C666 ,C229_=_C2624 ,C229_=_C2625 ,\nC229_=_C2626 ,C230_=_C231 ,C230_=_C232 ,C230_=_C244 ,C230_=_C271 ,C230_=_C304 ,\nC230_=_C319 ,C230_=_C543 ,C230_=_C1695 ,C230_=_C2896 ,C230_=_C2897 ,C230_=_C2898 ,\nC230_=_C2901 ,C230_=_C2903 ,C230_=_C2904 ,C231_=_C232 ,C231_=_C2447 ,C231_=_C2680 ,\nC231_=_C3976 ,C232_=_C829 ,C232_=_C3974 ,C237_=_C239 ,C237_=_C240 ,C237_=_C241 ,\nC237_=_C242 ,C237_=_C243 ,C237_=_C244 ,C237_=_C245 ,C237_=_C246 ,C237_=_C247 ,\nC237_=_C248 ,C237_=_C249 ,C237_=_C278 ,C237_=_C312 ,C237_=_C326 ,C237_=_C328 ,\nC237_=_C333 ,C237_=_C334 ,C237_=_C337 ,C237_=_C340 ,C237_=_C341 ,C239_=_C240 ,\nC239_=_C241 ,C239_=_C242 ,C239_=_C243 ,C239_=_C244 ,C239_=_C245 ,C239_=_C246 ,\nC239_=_C247 ,C239_=_C248 ,C239_=_C249 ,C239_=_C279 ,C239_=_C313 ,C239_=_C610 ,\nC239_=_C940 ,C240_=_C241 ,C240_=_C242 ,C240_=_C243 ,C240_=_C244 ,C240_=_C245 ,\nC240_=_C246 ,C240_=_C247 ,C240_=_C248 ,C240_=_C249 ,C240_=_C267 ,C240_=_C299 ,\nC240_=_C315 ,C240_=_C1041 ,C241_=_C242 ,C241_=_C243 ,C241_=_C244 ,C241_=_C245 ,\nC241_=_C246 ,C241_=_C247 ,C241_=_C248 ,C241_=_C249 ,C241_=_C268 ,C241_=_C300 ,\nC241_=_C538 ,C241_=_C1752 ,C241_=_C1753 ,C242_=_C243 ,C242_=_C244 ,C242_=_C245 ,\nC242_=_C246 ,C242_=_C247 ,C242_=_C248 ,C242_=_C249 ,C242_=_C269 ,C242_=_C301 ,\nC242_=_C541 ,C243_=_C244 ,C243_=_C245 ,C243_=_C246 ,C243_=_C247 ,C243_=_C248 ,\nC243_=_C249 ,C243_=_C282 ,C243_=_C316 ,C243_=_C1044 ,C244_=_C245 ,C244_=_C246 ,\nC244_=_C247 ,C244_=_C248 ,C244_=_C249 ,C244_=_C271 ,C244_=_C304 ,C244_=_C319 ,\nC244_=_C543 ,C244_=_C1695 ,C244_=_C2896 ,C244_=_C2897 ,C244_=_C2898 ,C244_=_C2901 ,\nC244_=_C2903 ,C244_=_C2904 ,C245_=_C246 ,C245_=_C247 ,C245_=_C248 ,C245_=_C249 ,\nC245_=_C272 ,C245_=_C306 ,C245_=_C547 ,C245_=_C2527 ,C245_=_C3321 ,C245_=_C3323 ,\nC245_=_C3325 ,C245_=_C3326 ,C245_=_C3327 ,C245_=_C3330 ,C245_=_C3334 ,C246_=_C247 ,\nC246_=_C248 ,C246_=_C249 ,C246_=_C287 ,C246_=_C321 ,C247_=_C248 ,C247_=_C249 ,\nC247_=_C288 ,C247_=_C322 ,C248_=_C249 ,C248_=_C273 ,C248_=_C307 ,C248_=_C550 ,\nC248_=_C1246 ,C248_=_C1576 ,C248_=_C1609 ,C248_=_C2791 ,C248_=_C3351 ,C248_=_C3426 ,\nC248_=_C3636 ,C248_=_C3798 ,C249_=_C275 ,C249_=_C308 ,C249_=_C551 ,C249_=_C1249 ,\nC249_=_C1611 ,C249_=_C2445 ,C254_=_C255 ,C254_=_C257 ,C254_=_C665 ,C255_=_C257 ,\nC255_=_C2224 ,C255_=_C2228 ,C255_=_C2229 ,C257_=_C666 ,C257_=_C2624 ,C257_=_C2625 ,\nC257_=_C2626 ,C267_=_C268 ,C267_=_C269 ,C267_=_C271 ,C267_=_C272 ,C267_=_C273 ,\nC267_=_C275 ,C267_=_C299 ,C267_=_C315 ,C267_=_C1041 ,C268_=_C269 ,C268_=_C271 ,\nC268_=_C272 ,C268_=_C273 ,C268_=_C275 ,C268_=_C300 ,C268_=_C538 ,C268_=_C1752 ,\nC268_=_C1753 ,C269_=_C271 ,C269_=_C272 ,C269_=_C273 ,C269_=_C275 ,C269_=_C301 ,\nC269_=_C541 ,C271_=_C272 ,C271_=_C273 ,C271_=_C275 ,C271_=_C304 ,C271_=_C319 ,\nC271_=_C543 ,C271_=_C1695 ,C271_=_C2896 ,C271_=_C2897 ,C271_=_C2898 ,C271_=_C2901 ,\nC271_=_C2903 ,C271_=_C2904 ,C272_=_C273 ,C272_=_C275 ,C272_=_C306</w:t>
      </w:r>
    </w:p>
    <w:p>
      <w:pPr>
        <w:pStyle w:val="PreformattedText"/>
        <w:bidi w:val="0"/>
        <w:spacing w:before="0" w:after="0"/>
        <w:jc w:val="left"/>
        <w:rPr/>
      </w:pPr>
      <w:r>
        <w:rPr/>
        <w:t xml:space="preserve"> </w:t>
      </w:r>
      <w:r>
        <w:rPr/>
        <w:t>,C272_=_C547 ,\nC272_=_C2527 ,C272_=_C3321 ,C272_=_C3323 ,C272_=_C3325 ,C272_=_C3326 ,C272_=_C3327 ,\nC272_=_C3330 ,C272_=_C3334 ,C273_=_C275 ,C273_=_C307 ,C273_=_C550 ,C273_=_C1246 ,\nC273_=_C1576 ,C273_=_C1609 ,C273_=_C2791 ,C273_=_C3351 ,C273_=_C3426 ,C273_=_C3636 ,\nC273_=_C3798 ,C275_=_C308 ,C275_=_C551 ,C275_=_C1249 ,C275_=_C1611 ,C275_=_C2445 ,\nC278_=_C279 ,C278_=_C280 ,C278_=_C281 ,C278_=_C282 ,C278_=_C283 ,C278_=_C284 ,\nC278_=_C285 ,C278_=_C286 ,C278_=_C287 ,C278_=_C288 ,C278_=_C290 ,C278_=_C291 ,\nC278_=_C292 ,C278_=_C294 ,C278_=_C295 ,C278_=_C312 ,C278_=_C326 ,C278_=_C328 ,\nC278_=_C333 ,C278_=_C334 ,C278_=_C337 ,C278_=_C340 ,C278_=_C341 ,C279_=_C280 ,\nC279_=_C281 ,C279_=_C282 ,C279_=_C283 ,C279_=_C284 ,C279_=_C285 ,C279_=_C286 ,\nC279_=_C287 ,C279_=_C288 ,C279_=_C290 ,C279_=_C291 ,C279_=_C292 ,C279_=_C294 ,\nC279_=_C295 ,C279_=_C313 ,C279_=_C610 ,C279_=_C940 ,C280_=_C281 ,C280_=_C282 ,\nC280_=_C283 ,C280_=_C284 ,C280_=_C285 ,C280_=_C286 ,C280_=_C287 ,C280_=_C288 ,\nC280_=_C290 ,C280_=_C291 ,C280_=_C292 ,C280_=_C294 ,C280_=_C295 ,C280_=_C1010 ,\nC281_=_C282 ,C281_=_C283 ,C281_=_C284 ,C281_=_C285 ,C281_=_C286 ,C281_=_C287 ,\nC281_=_C288 ,C281_=_C290 ,C281_=_C291 ,C281_=_C292 ,C281_=_C294 ,C281_=_C295 ,\nC281_=_C298 ,C281_=_C314 ,C281_=_C1667 ,C282_=_C283 ,C282_=_C284 ,C282_=_C285 ,\nC282_=_C286 ,C282_=_C287 ,C282_=_C288 ,C282_=_C290 ,C282_=_C291 ,C282_=_C292 ,\nC282_=_C294 ,C282_=_C295 ,C282_=_C316 ,C282_=_C1044 ,C283_=_C284 ,C283_=_C285 ,\nC283_=_C286 ,C283_=_C287 ,C283_=_C288 ,C283_=_C290 ,C283_=_C291 ,C283_=_C292 ,\nC283_=_C294 ,C283_=_C295 ,C283_=_C302 ,C283_=_C317 ,C283_=_C1218 ,C283_=_C2701 ,\nC283_=_C2702 ,C283_=_C2706 ,C283_=_C2709 ,C283_=_C2713 ,C284_=_C285 ,C284_=_C286 ,\nC284_=_C287 ,C284_=_C288 ,C284_=_C290 ,C284_=_C291 ,C284_=_C292 ,C284_=_C294 ,\nC284_=_C295 ,C284_=_C303 ,C284_=_C318 ,C284_=_C2737 ,C284_=_C2785 ,C284_=_C2820 ,\nC284_=_C2824 ,C284_=_C2828 ,C285_=_C286 ,C285_=_C287 ,C285_=_C288 ,C285_=_C290 ,\nC285_=_C291 ,C285_=_C292 ,C285_=_C294 ,C285_=_C295 ,C285_=_C3007 ,C285_=_C3015 ,\nC285_=_C3017 ,C286_=_C287 ,C286_=_C288 ,C286_=_C290 ,C286_=_C291 ,C286_=_C292 ,\nC286_=_C294 ,C286_=_C295 ,C286_=_C305 ,C286_=_C320 ,C286_=_C3302 ,C287_=_C288 ,\nC287_=_C290 ,C287_=_C291 ,C287_=_C292 ,C287_=_C294 ,C287_=_C295 ,C287_=_C321 ,\nC288_=_C290 ,C288_=_C291 ,C288_=_C292 ,C288_=_C294 ,C288_=_C295 ,C288_=_C322 ,\nC290_=_C291 ,C290_=_C292 ,C290_=_C294 ,C290_=_C295 ,C290_=_C310 ,C290_=_C324 ,\nC290_=_C3868 ,C290_=_C3910 ,C290_=_C3917 ,C291_=_C292 ,C291_=_C294 ,C291_=_C295 ,\nC291_=_C3950 ,C292_=_C294 ,C292_=_C295 ,C292_=_C4007 ,C294_=_C295 ,C294_=_C311 ,\nC294_=_C325 ,C294_=_C555 ,C294_=_C3875 ,C294_=_C3931 ,C295_=_C1062 ,C295_=_C4104 ,\nC298_=_C299 ,C298_=_C300 ,C298_=_C301 ,C298_=_C302 ,C298_=_C303 ,C298_=_C304 ,\nC298_=_C305 ,C298_=_C306 ,C298_=_C307 ,C298_=_C308 ,C298_=_C310 ,C298_=_C311 ,\nC298_=_C314 ,C298_=_C1667 ,C299_=_C300 ,C299_=_C301 ,C299_=_C302 ,C299_=_C303 ,\nC299_=_C304 ,C299_=_C305 ,C299_=_C306 ,C299_=_C307 ,C299_=_C308 ,C299_=_C310 ,\nC299_=_C311 ,C299_=_C315 ,C299_=_C1041 ,C300_=_C301 ,C300_=_C302 ,C300_=_C303 ,\nC300_=_C304 ,C300_=_C305 ,C300_=_C306 ,C300_=_C307 ,C300_=_C308 ,C300_=_C310 ,\nC300_=_C311 ,C300_=_C538 ,C300_=_C1752 ,C300_=_C1753 ,C301_=_C302 ,C301_=_C303 ,\nC301_=_C304 ,C301_=_C305 ,C301_=_C306 ,C301_=_C307 ,C301_=_C308 ,C301_=_C310 ,\nC301_=_C311 ,C301_=_C541 ,C302_=_C303 ,C302_=_C304 ,C302_=_C305 ,C302_=_C306 ,\nC302_=_C307 ,C302_=_C308 ,C302_=_C310 ,C302_=_C311 ,C302_=_C317 ,C302_=_C1218 ,\nC302_=_C2701 ,C302_=_C2702 ,C302_=_C2706 ,C302_=_C2709 ,C302_=_C2713 ,C303_=_C304 ,\nC303_=_C305 ,C303_=_C306 ,C303_=_C307 ,C303_=_C308 ,C303_=_C310 ,C303_=_C311 ,\nC303_=_C318 ,C303_=_C2737 ,C303_=_C2785 ,C303_=_C2820 ,C303_=_C2824 ,C303_=_C2828 ,\nC304_=_C305 ,C304_=_C306 ,C304_=_C307 ,C304_=_C308 ,C304_=_C310 ,C304_=_C311 ,\nC304_=_C319 ,C304_=_C543 ,C304_=_C1695 ,C304_=_C2896 ,C304_=_C2897 ,C304_=_C2898 ,\nC304_=_C2901 ,C304_=_C2903 ,C304_=_C2904 ,C305_=_C306 ,C305_=_C307 ,C305_=_C308 ,\nC305_=_C310 ,C305_=_C311 ,C305_=_C320 ,C305_=_C3302 ,C306_=_C307 ,C306_=_C308 ,\nC306_=_C310 ,C306_=_C311 ,C306_=_C547 ,C306_=_C2527 ,C306_=_C3321 ,C306_=_C3323 ,\nC306_=_C3325 ,C306_=_C3326 ,C306_=_C3327 ,C306_=_C3330 ,C306_=_C3334 ,C307_=_C308 ,\nC307_=_C310 ,C307_=_C311 ,C307_=_C550 ,C307_=_C1246 ,C307_=_C1576 ,C307_=_C1609 ,\nC307_=_C2791 ,C307_=_C3351 ,C307_=_C3426 ,C307_=_C3636 ,C307_=_C3798 ,C308_=_C310 ,\nC308_=_C311 ,C308_=_C551 ,C308_=_C1249 ,C308_=_C1611 ,C308_=_C2445 ,C310_=_C311 ,\nC310_=_C324 ,C310_=_C3868 ,C310_=_C3910 ,C310_=_C3917 ,C311_=_C325 ,C311_=_C555 ,\nC311_=_C3875 ,C311_=_C3931 ,C312_=_C313 ,C312_=_C314 ,C312_=_C315 ,C312_=_C316 ,\nC312_=_C317 ,C312_=_C318 ,C312_=_C319 ,C312_=_C320 ,C312_=_C321 ,C312_=_C322 ,\nC312_=_C324 ,C312_=_C325 ,C312_=_C326 ,C312_=_C328 ,C312_=_C333 ,C312_=_C334 ,\nC312_=_C337 ,C312_=_C340 ,C312_=_C341 ,C313_=_C314 ,C313_=_C315 ,C313_=_C316 ,\nC313_=_C317 ,C313_=_C318 ,C313_=_C319 ,C313_=_C320 ,C313_=_C321 ,C313_=_C322 ,\nC313_=_C324 ,C313_=_C325 ,C313_=_C610 ,C313_=_C940 ,C314_=_C315 ,C314_=_C316 ,\nC314_=_C317 ,C314_=_C318 ,C314_=_C319 ,C314_=_C320 ,C314_=_C321 ,C314_=_C322 ,\nC314_=_C324 ,C314_=_C325 ,C314_=_C1667 ,C315_=_C316 ,C315_=_C317 ,C315_=_C318 ,\nC315_=_C319 ,C315_=_C320 ,C315_=_C321 ,C315_=_C322 ,C315_=_C324 ,C315_=_C325 ,\nC315_=_C1041 ,C316_=_C317 ,C316_=_C318 ,C316_=_C319 ,C316_=_C320 ,C316_=_C321 ,\nC316_=_C322 ,C316_=_C324 ,C316_=_C325 ,C316_=_C1044 ,C317_=_C318 ,C317_=_C319 ,\nC317_=_C320 ,C317_=_C321 ,C317_=_C322 ,C317_=_C324 ,C317_=_C325 ,C317_=_C1218 ,\nC317_=_C2701 ,C317_=_C2702 ,C317_=_C2706 ,C317_=_C2709 ,C317_=_C2713 ,C318_=_C319 ,\nC318_=_C320 ,C318_=_C321 ,C318_=_C322 ,C318_=_C324 ,C318_=_C325 ,C318_=_C2737 ,\nC318_=_C2785 ,C318_=_C2820 ,C318_=_C2824 ,C318_=_C2828 ,C319_=_C320 ,C319_=_C321 ,\nC319_=_C322 ,C319_=_C324 ,C319_=_C325 ,C319_=_C543 ,C319_=_C1695 ,C319_=_C2896 ,\nC319_=_C2897 ,C319_=_C2898 ,C319_=_C2901 ,C319_=_C2903 ,C319_=_C2904 ,C320_=_C321 ,\nC320_=_C322 ,C320_=_C324 ,C320_=_C325 ,C320_=_C3302 ,C321_=_C322 ,C321_=_C324 ,\nC321_=_C325 ,C322_=_C324 ,C322_=_C325 ,C324_=_C325 ,C324_=_C3868 ,C324_=_C3910 ,\nC324_=_C3917 ,C325_=_C555 ,C325_=_C3875 ,C325_=_C3931 ,C326_=_C328 ,C326_=_C333 ,\nC326_=_C334 ,C326_=_C337 ,C326_=_C340 ,C326_=_C341 ,C326_=_C479 ,C326_=_C610 ,\nC326_=_C613 ,C326_=_C614 ,C326_=_C615 ,C326_=_C616 ,C326_=_C618 ,C326_=_C623 ,\nC326_=_C625 ,C326_=_C626 ,C326_=_C627 ,C326_=_C628 ,C326_=_C629 ,C326_=_C630 ,\nC326_=_C633 ,C328_=_C333 ,C328_=_C334 ,C328_=_C337 ,C328_=_C340 ,C328_=_C341 ,\nC328_=_C585 ,C328_=_C1209 ,C328_=_C1211 ,C328_=_C1212 ,C328_=_C1213 ,C328_=_C1214 ,\nC328_=_C1215 ,C328_=_C1216 ,C328_=_C1218 ,C328_=_C1221 ,C328_=_C1222 ,C328_=_C1225 ,\nC328_=_C1226 ,C328_=_C1227 ,C328_=_C1228 ,C328_=_C1231 ,C328_=_C1232 ,C333_=_C334 ,\nC333_=_C337 ,C333_=_C340 ,C333_=_C341 ,C333_=_C1153 ,C333_=_C1288 ,C333_=_C1487 ,\nC333_=_C2672 ,C333_=_C2673 ,C333_=_C2674 ,C333_=_C2676 ,C333_=_C2677 ,C333_=_C2678 ,\nC333_=_C2680 ,C333_=_C2683 ,C334_=_C337 ,C334_=_C340 ,C334_=_C341 ,C334_=_C1174 ,\nC334_=_C2008 ,C334_=_C2043 ,C334_=_C2239 ,C334_=_C2702 ,C334_=_C2942 ,C334_=_C2943 ,\nC334_=_C2946 ,C334_=_C2947 ,C334_=_C2948 ,C334_=_C2951 ,C334_=_C2952 ,C334_=_C2955 ,\nC334_=_C2956 ,C337_=_C340 ,C337_=_C341 ,C337_=_C495 ,C337_=_C2147 ,C337_=_C2408 ,\nC337_=_C3158 ,C337_=_C3538 ,C337_=_C3540 ,C337_=_C3541 ,C337_=_C3542 ,C337_=_C3543 ,\nC337_=_C3545 ,C337_=_C3546 ,C337_=_C3547 ,C340_=_C341 ,C340_=_C530 ,C340_=_C2156 ,\nC340_=_C2228 ,C340_=_C2919 ,C340_=_C3728 ,C340_=_C3846 ,C340_=_C4093 ,C341_=_C1776 ,\nC341_=_C1999 ,C341_=_C2133 ,C341_=_C2229 ,C341_=_C2345 ,C341_=_C2505 ,C341_=_C2555 ,\nC341_=_C3156 ,C341_=_C3456 ,C341_=_C3574 ,C341_=_C3729 ,C346_=_C349 ,C346_=_C352 ,\nC346_=_C353 ,C346_=_C368 ,C346_=_C373 ,C346_=_C1234 ,C346_=_C1239 ,C346_=_C1244 ,\nC346_=_C1246 ,C346_=_C1247 ,C346_=_C1248 ,C346_=_C1249 ,C346_=_C1253 ,C349_=_C352 ,\nC349_=_C353 ,C349_=_C368 ,C349_=_C378 ,C349_=_C1285 ,C349_=_C1446 ,C349_=_C1506 ,\nC349_=_C1601 ,C349_=_C1606 ,C349_=_C1608 ,C349_=_C1609 ,C349_=_C1610 ,C349_=_C1611 ,\nC349_=_C1612 ,C349_=_C1614 ,C349_=_C1615 ,C349_=_C1616 ,C352_=_C353 ,C352_=_C368 ,\nC352_=_C953 ,C352_=_C2159 ,C352_=_C2347 ,C352_=_C2384 ,C352_=_C2385 ,C352_=_C2386 ,\nC352_=_C2387 ,C352_=_C2388 ,C352_=_C2389 ,C352_=_C2390 ,C352_=_C2392 ,C352_=_C2394 ,\nC352_=_C2396 ,C353_=_C368 ,C353_=_C383 ,C353_=_C438 ,C353_=_C462 ,C353_=_C594 ,\nC353_=_C1510 ,C353_=_C2326 ,C353_=_C2439 ,C353_=_C2440 ,C353_=_C2442 ,C353_=_C2443 ,\nC353_=_C2444 ,C353_=_C2445 ,C353_=_C2447 ,C353_=_C2449 ,C353_=_C2450 ,C368_=_C970 ,\nC368_=_C1279 ,C368_=_C1482 ,C368_=_C2860 ,C368_=_C3077 ,C368_=_C3093 ,C368_=_C3216 ,\nC368_=_C3318 ,C368_=_C3376 ,C368_=_C3442 ,C368_=_C3692 ,C368_=_C3806 ,C368_=_C3815 ,\nC368_=_C3937 ,C368_=_C3945 ,C368_=_C4086 ,C368_=_C4106 ,C373_=_C378 ,C373_=_C383 ,\nC373_=_C1234 ,C373_=_C1239 ,C373_=_C1244 ,C373_=_C1246 ,C373_=_C1247 ,C373_=_C1248 ,\nC373_=_C1249 ,C373_=_C1253 ,C378_=_C383 ,C378_=_C1285 ,C378_=_C1446 ,C378_=_C1506 ,\nC378_=_C1601 ,C378_=_C1606 ,C378_=_C1608 ,C378_=_C1609 ,C378_=_C1610 ,C378_=_C1611 ,\nC378_=_C1612 ,C378_=_C1614 ,C378_=_C1615 ,C378_=_C1616 ,C383_=_C438 ,C383_=_C462 ,\nC383_=_C594 ,C383_=_C1510 ,C383_=_C2326 ,C383_=_C2439 ,C383_=_C2440 ,C383_=_C2442 ,\nC383_=_C2443 ,C383_=_C2444 ,C383_=_C2445 ,C383_=_C2447 ,C383_=_C2449 ,C383_=_C2450 ,\nC412_=_C419 ,C412_=_C520 ,C412_=_C798 ,C412_=_C921 ,C412_=_C2144 ,C412_=_C2761 ,\nC412_=_C2820 ,C412_=_C2909 ,C412_=_C3007 ,C412_=_C3098 ,C412_=_C3424 ,C412_=_C3426 ,\nC412_=_C3427 ,C412_=_C3428 ,C412_=_C3429 ,C412_=_C3431 ,C419_=_C751 ,C419_=_C804 ,\nC419_=_C926 ,C419_=_C2247 ,C419_=_C2663 ,C419_=_C2732 ,C419_=_C2766 ,C419_=_C2828 ,\nC419_=_C2914 ,C419_=_C3015 ,C419_=_C3107 ,C419_=_C3212 ,C419_=_C3521 ,C419_=_C3606 ,\nC419_=_C3810 ,C419_=_C3878 ,C419_=_C3933 ,C419_=_C3986 ,C419_=_C3987 ,C430_=_C433 ,\nC430_=_C438 ,C430_=_C446 ,C430_=_C451 ,C430_=_C1068 ,C430_=_C1095</w:t>
      </w:r>
    </w:p>
    <w:p>
      <w:pPr>
        <w:pStyle w:val="PreformattedText"/>
        <w:bidi w:val="0"/>
        <w:spacing w:before="0" w:after="0"/>
        <w:jc w:val="left"/>
        <w:rPr/>
      </w:pPr>
      <w:r>
        <w:rPr/>
        <w:t xml:space="preserve"> </w:t>
      </w:r>
      <w:r>
        <w:rPr/>
        <w:t>,C430_=_C1148 ,\nC430_=_C1332 ,C430_=_C1373 ,C430_=_C1545 ,C430_=_C1546 ,C430_=_C1547 ,C430_=_C1548 ,\nC430_=_C1549 ,C430_=_C1551 ,C430_=_C1552 ,C430_=_C1553 ,C430_=_C1554 ,C430_=_C1555 ,\nC430_=_C1557 ,C430_=_C1560 ,C430_=_C1561 ,C433_=_C438 ,C433_=_C446 ,C433_=_C451 ,\nC433_=_C1688 ,C433_=_C1689 ,C433_=_C1690 ,C433_=_C1691 ,C433_=_C1692 ,C433_=_C1693 ,\nC433_=_C1694 ,C433_=_C1695 ,C433_=_C1696 ,C433_=_C1700 ,C433_=_C1701 ,C433_=_C1702 ,\nC433_=_C1703 ,C433_=_C1705 ,C433_=_C1706 ,C433_=_C1708 ,C433_=_C1710 ,C433_=_C1711 ,\nC433_=_C1712 ,C438_=_C446 ,C438_=_C451 ,C438_=_C462 ,C438_=_C594 ,C438_=_C1510 ,\nC438_=_C2326 ,C438_=_C2439 ,C438_=_C2440 ,C438_=_C2442 ,C438_=_C2443 ,C438_=_C2444 ,\nC438_=_C2445 ,C438_=_C2447 ,C438_=_C2449 ,C438_=_C2450 ,C446_=_C451 ,C446_=_C1830 ,\nC446_=_C2150 ,C446_=_C2168 ,C446_=_C2189 ,C446_=_C2354 ,C446_=_C2695 ,C446_=_C2901 ,\nC446_=_C2966 ,C446_=_C3083 ,C446_=_C3418 ,C446_=_C3499 ,C446_=_C3531 ,C446_=_C3659 ,\nC446_=_C3701 ,C446_=_C3778 ,C451_=_C477 ,C451_=_C607 ,C451_=_C1996 ,C451_=_C2344 ,\nC451_=_C2520 ,C451_=_C2667 ,C451_=_C2812 ,C451_=_C3534 ,C451_=_C3597 ,C451_=_C3617 ,\nC451_=_C3698 ,C451_=_C3976 ,C451_=_C4020 ,C451_=_C4047 ,C451_=_C4077 ,C451_=_C4078 ,\nC455_=_C462 ,C455_=_C477 ,C455_=_C756 ,C455_=_C811 ,C455_=_C812 ,C455_=_C814 ,\nC455_=_C816 ,C455_=_C818 ,C455_=_C819 ,C455_=_C820 ,C455_=_C822 ,C455_=_C824 ,\nC455_=_C825 ,C455_=_C826 ,C455_=_C827 ,C455_=_C828 ,C455_=_C829 ,C462_=_C477 ,\nC462_=_C594 ,C462_=_C1510 ,C462_=_C2326 ,C462_=_C2439 ,C462_=_C2440 ,C462_=_C2442 ,\nC462_=_C2443 ,C462_=_C2444 ,C462_=_C2445 ,C462_=_C2447 ,C462_=_C2449 ,C462_=_C2450 ,\nC477_=_C607 ,C477_=_C1996 ,C477_=_C2344 ,C477_=_C2520 ,C477_=_C2667 ,C477_=_C2812 ,\nC477_=_C3534 ,C477_=_C3597 ,C477_=_C3617 ,C477_=_C3698 ,C477_=_C3976 ,C477_=_C4020 ,\nC477_=_C4047 ,C477_=_C4077 ,C477_=_C4078 ,C479_=_C482 ,C479_=_C487 ,C479_=_C495 ,\nC479_=_C497 ,C479_=_C610 ,C479_=_C613 ,C479_=_C614 ,C479_=_C615 ,C479_=_C616 ,\nC479_=_C618 ,C479_=_C623 ,C479_=_C625 ,C479_=_C626 ,C479_=_C627 ,C479_=_C628 ,\nC479_=_C629 ,C479_=_C630 ,C479_=_C633 ,C482_=_C487 ,C482_=_C495 ,C482_=_C497 ,\nC482_=_C1330 ,C482_=_C1353 ,C482_=_C1354 ,C482_=_C1356 ,C482_=_C1358 ,C482_=_C1361 ,\nC482_=_C1362 ,C482_=_C1363 ,C482_=_C1364 ,C482_=_C1368 ,C482_=_C1369 ,C482_=_C1370 ,\nC482_=_C1371 ,C487_=_C495 ,C487_=_C497 ,C487_=_C1879 ,C487_=_C2007 ,C487_=_C2042 ,\nC487_=_C2237 ,C487_=_C2595 ,C487_=_C2701 ,C487_=_C2880 ,C487_=_C2881 ,C487_=_C2883 ,\nC487_=_C2885 ,C487_=_C2886 ,C487_=_C2888 ,C487_=_C2889 ,C487_=_C2890 ,C487_=_C2891 ,\nC487_=_C2892 ,C487_=_C2893 ,C487_=_C2894 ,C487_=_C2895 ,C495_=_C497 ,C495_=_C2147 ,\nC495_=_C2408 ,C495_=_C3158 ,C495_=_C3538 ,C495_=_C3540 ,C495_=_C3541 ,C495_=_C3542 ,\nC495_=_C3543 ,C495_=_C3545 ,C495_=_C3546 ,C495_=_C3547 ,C497_=_C2149 ,C497_=_C2410 ,\nC497_=_C3160 ,C497_=_C3325 ,C497_=_C3602 ,C497_=_C3624 ,C497_=_C3625 ,C497_=_C3626 ,\nC497_=_C3628 ,C497_=_C3629 ,C497_=_C3630 ,C497_=_C3632 ,C497_=_C3633 ,C509_=_C510 ,\nC509_=_C520 ,C509_=_C530 ,C509_=_C532 ,C509_=_C1505 ,C509_=_C1524 ,C509_=_C1525 ,\nC509_=_C1526 ,C509_=_C1528 ,C509_=_C1530 ,C509_=_C1533 ,C509_=_C1535 ,C509_=_C1537 ,\nC509_=_C1542 ,C510_=_C520 ,C510_=_C530 ,C510_=_C532 ,C510_=_C589 ,C510_=_C1308 ,\nC510_=_C1564 ,C510_=_C1565 ,C510_=_C1566 ,C510_=_C1567 ,C510_=_C1569 ,C510_=_C1570 ,\nC510_=_C1571 ,C510_=_C1574 ,C510_=_C1576 ,C510_=_C1577 ,C510_=_C1578 ,C510_=_C1579 ,\nC510_=_C1583 ,C520_=_C530 ,C520_=_C532 ,C520_=_C798 ,C520_=_C921 ,C520_=_C2144 ,\nC520_=_C2761 ,C520_=_C2820 ,C520_=_C2909 ,C520_=_C3007 ,C520_=_C3098 ,C520_=_C3424 ,\nC520_=_C3426 ,C520_=_C3427 ,C520_=_C3428 ,C520_=_C3429 ,C520_=_C3431 ,C530_=_C532 ,\nC530_=_C2156 ,C530_=_C2228 ,C530_=_C2919 ,C530_=_C3728 ,C530_=_C3846 ,C530_=_C4093 ,\nC532_=_C1280 ,C532_=_C1522 ,C532_=_C1810 ,C532_=_C1954 ,C532_=_C2000 ,C532_=_C2157 ,\nC532_=_C2175 ,C532_=_C2876 ,C532_=_C2920 ,C532_=_C3190 ,C532_=_C3242 ,C532_=_C3514 ,\nC532_=_C3795 ,C532_=_C3847 ,C532_=_C3907 ,C532_=_C3938 ,C532_=_C4082 ,C532_=_C4094 ,\nC534_=_C535 ,C534_=_C536 ,C534_=_C538 ,C534_=_C539 ,C534_=_C540 ,C534_=_C541 ,\nC534_=_C542 ,C534_=_C543 ,C534_=_C546 ,C534_=_C547 ,C534_=_C550 ,C534_=_C551 ,\nC534_=_C554 ,C534_=_C555 ,C534_=_C750 ,C534_=_C751 ,C535_=_C536 ,C535_=_C538 ,\nC535_=_C539 ,C535_=_C540 ,C535_=_C541 ,C535_=_C542 ,C535_=_C543 ,C535_=_C546 ,\nC535_=_C547 ,C535_=_C550 ,C535_=_C551 ,C535_=_C554 ,C535_=_C555 ,C535_=_C880 ,\nC535_=_C897 ,C536_=_C538 ,C536_=_C539 ,C536_=_C540 ,C536_=_C541 ,C536_=_C542 ,\nC536_=_C543 ,C536_=_C546 ,C536_=_C547 ,C536_=_C550 ,C536_=_C551 ,C536_=_C554 ,\nC536_=_C555 ,C536_=_C1546 ,C536_=_C1629 ,C536_=_C1631 ,C538_=_C539 ,C538_=_C540 ,\nC538_=_C541 ,C538_=_C542 ,C538_=_C543 ,C538_=_C546 ,C538_=_C547 ,C538_=_C550 ,\nC538_=_C551 ,C538_=_C554 ,C538_=_C555 ,C538_=_C1752 ,C538_=_C1753 ,C539_=_C540 ,\nC539_=_C541 ,C539_=_C542 ,C539_=_C543 ,C539_=_C546 ,C539_=_C547 ,C539_=_C550 ,\nC539_=_C551 ,C539_=_C554 ,C539_=_C555 ,C539_=_C1785 ,C539_=_C1787 ,C539_=_C1789 ,\nC539_=_C1791 ,C540_=_C541 ,C540_=_C542 ,C540_=_C543 ,C540_=_C546 ,C540_=_C547 ,\nC540_=_C550 ,C540_=_C551 ,C540_=_C554 ,C540_=_C555 ,C540_=_C1879 ,C540_=_C1880 ,\nC540_=_C1892 ,C540_=_C1893 ,C540_=_C1900 ,C541_=_C542 ,C541_=_C543 ,C541_=_C546 ,\nC541_=_C547 ,C541_=_C550 ,C541_=_C551 ,C541_=_C554 ,C541_=_C555 ,C542_=_C543 ,\nC542_=_C546 ,C542_=_C547 ,C542_=_C550 ,C542_=_C551 ,C542_=_C554 ,C542_=_C555 ,\nC542_=_C1692 ,C542_=_C2181 ,C542_=_C2184 ,C542_=_C2185 ,C542_=_C2189 ,C542_=_C2190 ,\nC542_=_C2192 ,C543_=_C546 ,C543_=_C547 ,C543_=_C550 ,C543_=_C551 ,C543_=_C554 ,\nC543_=_C555 ,C543_=_C1695 ,C543_=_C2896 ,C543_=_C2897 ,C543_=_C2898 ,C543_=_C2901 ,\nC543_=_C2903 ,C543_=_C2904 ,C546_=_C547 ,C546_=_C550 ,C546_=_C551 ,C546_=_C554 ,\nC546_=_C555 ,C546_=_C3238 ,C546_=_C3242 ,C547_=_C550 ,C547_=_C551 ,C547_=_C554 ,\nC547_=_C555 ,C547_=_C2527 ,C547_=_C3321 ,C547_=_C3323 ,C547_=_C3325 ,C547_=_C3326 ,\nC547_=_C3327 ,C547_=_C3330 ,C547_=_C3334 ,C550_=_C551 ,C550_=_C554 ,C550_=_C555 ,\nC550_=_C1246 ,C550_=_C1576 ,C550_=_C1609 ,C550_=_C2791 ,C550_=_C3351 ,C550_=_C3426 ,\nC550_=_C3636 ,C550_=_C3798 ,C551_=_C554 ,C551_=_C555 ,C551_=_C1249 ,C551_=_C1611 ,\nC551_=_C2445 ,C554_=_C555 ,C554_=_C3930 ,C555_=_C3875 ,C555_=_C3931 ,C560_=_C880 ,\nC560_=_C1038 ,C560_=_C1039 ,C560_=_C1041 ,C560_=_C1042 ,C560_=_C1043 ,C560_=_C1044 ,\nC560_=_C1047 ,C560_=_C1048 ,C560_=_C1049 ,C560_=_C1050 ,C560_=_C1051 ,C560_=_C1053 ,\nC560_=_C1054 ,C560_=_C1056 ,C560_=_C1057 ,C560_=_C1062 ,C585_=_C589 ,C585_=_C594 ,\nC585_=_C595 ,C585_=_C596 ,C585_=_C607 ,C585_=_C1209 ,C585_=_C1211 ,C585_=_C1212 ,\nC585_=_C1213 ,C585_=_C1214 ,C585_=_C1215 ,C585_=_C1216 ,C585_=_C1218 ,C585_=_C1221 ,\nC585_=_C1222 ,C585_=_C1225 ,C585_=_C1226 ,C585_=_C1227 ,C585_=_C1228 ,C585_=_C1231 ,\nC585_=_C1232 ,C589_=_C594 ,C589_=_C595 ,C589_=_C596 ,C589_=_C607 ,C589_=_C1308 ,\nC589_=_C1564 ,C589_=_C1565 ,C589_=_C1566 ,C589_=_C1567 ,C589_=_C1569 ,C589_=_C1570 ,\nC589_=_C1571 ,C589_=_C1574 ,C589_=_C1576 ,C589_=_C1577 ,C589_=_C1578 ,C589_=_C1579 ,\nC589_=_C1583 ,C594_=_C595 ,C594_=_C596 ,C594_=_C607 ,C594_=_C1510 ,C594_=_C2326 ,\nC594_=_C2439 ,C594_=_C2440 ,C594_=_C2442 ,C594_=_C2443 ,C594_=_C2444 ,C594_=_C2445 ,\nC594_=_C2447 ,C594_=_C2449 ,C594_=_C2450 ,C595_=_C596 ,C595_=_C607 ,C595_=_C691 ,\nC595_=_C713 ,C595_=_C1337 ,C595_=_C1488 ,C595_=_C2138 ,C595_=_C2399 ,C595_=_C2654 ,\nC595_=_C2737 ,C595_=_C2739 ,C595_=_C2741 ,C595_=_C2743 ,C595_=_C2744 ,C595_=_C2746 ,\nC595_=_C2748 ,C595_=_C2753 ,C596_=_C607 ,C596_=_C692 ,C596_=_C714 ,C596_=_C841 ,\nC596_=_C1338 ,C596_=_C1381 ,C596_=_C1489 ,C596_=_C2102 ,C596_=_C2785 ,C596_=_C2788 ,\nC596_=_C2790 ,C596_=_C2791 ,C596_=_C2792 ,C596_=_C2793 ,C596_=_C2794 ,C596_=_C2796 ,\nC596_=_C2798 ,C607_=_C1996 ,C607_=_C2344 ,C607_=_C2520 ,C607_=_C2667 ,C607_=_C2812 ,\nC607_=_C3534 ,C607_=_C3597 ,C607_=_C3617 ,C607_=_C3698 ,C607_=_C3976 ,C607_=_C4020 ,\nC607_=_C4047 ,C607_=_C4077 ,C607_=_C4078 ,C610_=_C613 ,C610_=_C614 ,C610_=_C615 ,\nC610_=_C616 ,C610_=_C618 ,C610_=_C623 ,C610_=_C625 ,C610_=_C626 ,C610_=_C627 ,\nC610_=_C628 ,C610_=_C629 ,C610_=_C630 ,C610_=_C633 ,C610_=_C940 ,C613_=_C614 ,\nC613_=_C615 ,C613_=_C616 ,C613_=_C618 ,C613_=_C623 ,C613_=_C625 ,C613_=_C626 ,\nC613_=_C627 ,C613_=_C628 ,C613_=_C629 ,C613_=_C630 ,C613_=_C633 ,C613_=_C1689 ,\nC613_=_C1863 ,C614_=_C615 ,C614_=_C616 ,C614_=_C618 ,C614_=_C623 ,C614_=_C625 ,\nC614_=_C626 ,C614_=_C627 ,C614_=_C628 ,C614_=_C629 ,C614_=_C630 ,C614_=_C633 ,\nC614_=_C1215 ,C614_=_C1566 ,C614_=_C2373 ,C614_=_C2378 ,C615_=_C616 ,C615_=_C618 ,\nC615_=_C623 ,C615_=_C625 ,C615_=_C626 ,C615_=_C627 ,C615_=_C628 ,C615_=_C629 ,\nC615_=_C630 ,C615_=_C633 ,C615_=_C2475 ,C616_=_C618 ,C616_=_C623 ,C616_=_C625 ,\nC616_=_C626 ,C616_=_C627 ,C616_=_C628 ,C616_=_C629 ,C616_=_C630 ,C616_=_C633 ,\nC616_=_C2498 ,C616_=_C2505 ,C618_=_C623 ,C618_=_C625 ,C618_=_C626 ,C618_=_C627 ,\nC618_=_C628 ,C618_=_C629 ,C618_=_C630 ,C618_=_C633 ,C618_=_C2725 ,C618_=_C2732 ,\nC623_=_C625 ,C623_=_C626 ,C623_=_C627 ,C623_=_C628 ,C623_=_C629 ,C623_=_C630 ,\nC623_=_C633 ,C623_=_C3388 ,C623_=_C3580 ,C623_=_C3585 ,C625_=_C626 ,C625_=_C627 ,\nC625_=_C628 ,C625_=_C629 ,C625_=_C630 ,C625_=_C633 ,C625_=_C1361 ,C625_=_C1703 ,\nC625_=_C2889 ,C625_=_C3540 ,C625_=_C3624 ,C626_=_C627 ,C626_=_C628 ,C626_=_C629 ,\nC626_=_C630 ,C626_=_C633 ,C626_=_C1226 ,C626_=_C2676 ,C626_=_C2947 ,C626_=_C3541 ,\nC626_=_C3728 ,C626_=_C3729 ,C627_=_C628 ,C627_=_C629 ,C627_=_C630 ,C627_=_C633 ,\nC627_=_C1363 ,C627_=_C2890 ,C627_=_C3542 ,C627_=_C3625 ,C627_=_C3795 ,C628_=_C629 ,\nC628_=_C630 ,C628_=_C633 ,C628_=_C3393 ,C628_=_C3877 ,C628_=_C3878 ,C629_=_C630 ,\nC629_=_C633 ,C629_=_C1368 ,C629_=_C2891 ,C629_=_C3545 ,C629_=_C3628 ,C629_=_C3969 ,\nC630_=_C633 ,C630_=_C1370 ,C630_=_C2892 ,C630_=_C3546 ,C630_=_C3629 ,C630_=_C4064 ,\nC633_=_C1232 ,C633_=_C2895 ,C633_=_C2956 ,C633_=_C3398 ,C636_=_C646 ,C636_=_C653 ,\nC636_=_C656 ,C636_=_C907 ,C636_=_C947 ,C636_=_C972 ,C636_=_C973 ,C636_=_C974 ,\nC636_=_C975 ,C636_=_C978 ,C636_=_C979</w:t>
      </w:r>
    </w:p>
    <w:p>
      <w:pPr>
        <w:pStyle w:val="PreformattedText"/>
        <w:bidi w:val="0"/>
        <w:spacing w:before="0" w:after="0"/>
        <w:jc w:val="left"/>
        <w:rPr/>
      </w:pPr>
      <w:r>
        <w:rPr/>
        <w:t xml:space="preserve"> </w:t>
      </w:r>
      <w:r>
        <w:rPr/>
        <w:t>,C636_=_C980 ,C636_=_C981 ,C636_=_C982 ,\nC636_=_C985 ,C636_=_C986 ,C636_=_C988 ,C646_=_C653 ,C646_=_C656 ,C646_=_C840 ,\nC646_=_C913 ,C646_=_C955 ,C646_=_C1380 ,C646_=_C1763 ,C646_=_C2040 ,C646_=_C2100 ,\nC646_=_C2525 ,C646_=_C2526 ,C646_=_C2527 ,C646_=_C2533 ,C646_=_C2535 ,C646_=_C2537 ,\nC646_=_C2538 ,C646_=_C2539 ,C653_=_C656 ,C653_=_C1270 ,C653_=_C1826 ,C653_=_C2011 ,\nC653_=_C2185 ,C653_=_C2197 ,C653_=_C2427 ,C653_=_C2760 ,C653_=_C2898 ,C653_=_C3194 ,\nC653_=_C3348 ,C653_=_C3351 ,C653_=_C3353 ,C656_=_C922 ,C656_=_C964 ,C656_=_C1772 ,\nC656_=_C2054 ,C656_=_C3185 ,C656_=_C3310 ,C656_=_C3326 ,C656_=_C3594 ,C656_=_C3636 ,\nC656_=_C3638 ,C656_=_C3639 ,C661_=_C665 ,C661_=_C666 ,C661_=_C669 ,C661_=_C670 ,\nC661_=_C671 ,C661_=_C673 ,C661_=_C677 ,C661_=_C679 ,C661_=_C1174 ,C661_=_C1182 ,\nC661_=_C1183 ,C665_=_C666 ,C665_=_C669 ,C665_=_C670 ,C665_=_C671 ,C665_=_C673 ,\nC665_=_C677 ,C665_=_C679 ,C666_=_C669 ,C666_=_C670 ,C666_=_C671 ,C666_=_C673 ,\nC666_=_C677 ,C666_=_C679 ,C666_=_C2624 ,C666_=_C2625 ,C666_=_C2626 ,C669_=_C670 ,\nC669_=_C671 ,C669_=_C673 ,C669_=_C677 ,C669_=_C679 ,C669_=_C979 ,C669_=_C2385 ,\nC669_=_C2942 ,C669_=_C3083 ,C669_=_C3084 ,C669_=_C3087 ,C669_=_C3088 ,C669_=_C3089 ,\nC669_=_C3093 ,C669_=_C3096 ,C670_=_C671 ,C670_=_C673 ,C670_=_C677 ,C670_=_C679 ,\nC670_=_C2943 ,C670_=_C3292 ,C670_=_C3293 ,C671_=_C673 ,C671_=_C677 ,C671_=_C679 ,\nC671_=_C1247 ,C671_=_C1364 ,C671_=_C1555 ,C671_=_C2677 ,C671_=_C3427 ,C671_=_C3807 ,\nC671_=_C3810 ,C671_=_C3811 ,C671_=_C3812 ,C671_=_C3813 ,C671_=_C3815 ,C671_=_C3818 ,\nC673_=_C677 ,C673_=_C679 ,C673_=_C824 ,C673_=_C2948 ,C673_=_C3887 ,C673_=_C3888 ,\nC677_=_C679 ,C677_=_C2952 ,C677_=_C4011 ,C677_=_C4028 ,C679_=_C1037 ,C679_=_C2537 ,\nC679_=_C2798 ,C679_=_C2955 ,C679_=_C4013 ,C679_=_C4029 ,C679_=_C4062 ,C691_=_C692 ,\nC691_=_C713 ,C691_=_C1337 ,C691_=_C1488 ,C691_=_C2138 ,C691_=_C2399 ,C691_=_C2654 ,\nC691_=_C2737 ,C691_=_C2739 ,C691_=_C2741 ,C691_=_C2743 ,C691_=_C2744 ,C691_=_C2746 ,\nC691_=_C2748 ,C691_=_C2753 ,C692_=_C714 ,C692_=_C841 ,C692_=_C1338 ,C692_=_C1381 ,\nC692_=_C1489 ,C692_=_C2102 ,C692_=_C2785 ,C692_=_C2788 ,C692_=_C2790 ,C692_=_C2791 ,\nC692_=_C2792 ,C692_=_C2793 ,C692_=_C2794 ,C692_=_C2796 ,C692_=_C2798 ,C713_=_C714 ,\nC713_=_C1337 ,C713_=_C1488 ,C713_=_C2138 ,C713_=_C2399 ,C713_=_C2654 ,C713_=_C2737 ,\nC713_=_C2739 ,C713_=_C2741 ,C713_=_C2743 ,C713_=_C2744 ,C713_=_C2746 ,C713_=_C2748 ,\nC713_=_C2753 ,C714_=_C841 ,C714_=_C1338 ,C714_=_C1381 ,C714_=_C1489 ,C714_=_C2102 ,\nC714_=_C2785 ,C714_=_C2788 ,C714_=_C2790 ,C714_=_C2791 ,C714_=_C2792 ,C714_=_C2793 ,\nC714_=_C2794 ,C714_=_C2796 ,C714_=_C2798 ,C750_=_C751 ,C750_=_C897 ,C750_=_C1629 ,\nC750_=_C1787 ,C750_=_C1892 ,C750_=_C2153 ,C750_=_C2190 ,C750_=_C2419 ,C750_=_C2903 ,\nC750_=_C3163 ,C750_=_C3238 ,C750_=_C3605 ,C750_=_C3918 ,C750_=_C3929 ,C750_=_C3930 ,\nC750_=_C3931 ,C751_=_C804 ,C751_=_C926 ,C751_=_C2247 ,C751_=_C2663 ,C751_=_C2732 ,\nC751_=_C2766 ,C751_=_C2828 ,C751_=_C2914 ,C751_=_C3015 ,C751_=_C3107 ,C751_=_C3212 ,\nC751_=_C3521 ,C751_=_C3606 ,C751_=_C3810 ,C751_=_C3878 ,C751_=_C3933 ,C751_=_C3986 ,\nC751_=_C3987 ,C756_=_C811 ,C756_=_C812 ,C756_=_C814 ,C756_=_C816 ,C756_=_C818 ,\nC756_=_C819 ,C756_=_C820 ,C756_=_C822 ,C756_=_C824 ,C756_=_C825 ,C756_=_C826 ,\nC756_=_C827 ,C756_=_C828 ,C756_=_C829 ,C798_=_C804 ,C798_=_C921 ,C798_=_C2144 ,\nC798_=_C2761 ,C798_=_C2820 ,C798_=_C2909 ,C798_=_C3007 ,C798_=_C3098 ,C798_=_C3424 ,\nC798_=_C3426 ,C798_=_C3427 ,C798_=_C3428 ,C798_=_C3429 ,C798_=_C3431 ,C804_=_C926 ,\nC804_=_C2247 ,C804_=_C2663 ,C804_=_C2732 ,C804_=_C2766 ,C804_=_C2828 ,C804_=_C2914 ,\nC804_=_C3015 ,C804_=_C3107 ,C804_=_C3212 ,C804_=_C3521 ,C804_=_C3606 ,C804_=_C3810 ,\nC804_=_C3878 ,C804_=_C3933 ,C804_=_C3986 ,C804_=_C3987 ,C811_=_C812 ,C811_=_C814 ,\nC811_=_C816 ,C811_=_C818 ,C811_=_C819 ,C811_=_C820 ,C811_=_C822 ,C811_=_C824 ,\nC811_=_C825 ,C811_=_C826 ,C811_=_C827 ,C811_=_C828 ,C811_=_C829 ,C811_=_C1285 ,\nC811_=_C1288 ,C811_=_C1291 ,C811_=_C1294 ,C811_=_C1298 ,C811_=_C1302 ,C811_=_C1304 ,\nC812_=_C814 ,C812_=_C816 ,C812_=_C818 ,C812_=_C819 ,C812_=_C820 ,C812_=_C822 ,\nC812_=_C824 ,C812_=_C825 ,C812_=_C826 ,C812_=_C827 ,C812_=_C828 ,C812_=_C829 ,\nC812_=_C1446 ,C812_=_C1452 ,C812_=_C1459 ,C814_=_C816 ,C814_=_C818 ,C814_=_C819 ,\nC814_=_C820 ,C814_=_C822 ,C814_=_C824 ,C814_=_C825 ,C814_=_C826 ,C814_=_C827 ,\nC814_=_C828 ,C814_=_C829 ,C814_=_C1693 ,C814_=_C2197 ,C816_=_C818 ,C816_=_C819 ,\nC816_=_C820 ,C816_=_C822 ,C816_=_C824 ,C816_=_C825 ,C816_=_C826 ,C816_=_C827 ,\nC816_=_C828 ,C816_=_C829 ,C816_=_C2555 ,C818_=_C819 ,C818_=_C820 ,C818_=_C822 ,\nC818_=_C824 ,C818_=_C825 ,C818_=_C826 ,C818_=_C827 ,C818_=_C828 ,C818_=_C829 ,\nC818_=_C1048 ,C818_=_C2926 ,C818_=_C3476 ,C818_=_C3478 ,C818_=_C3481 ,C818_=_C3483 ,\nC818_=_C3484 ,C819_=_C820 ,C819_=_C822 ,C819_=_C824 ,C819_=_C825 ,C819_=_C826 ,\nC819_=_C827 ,C819_=_C828 ,C819_=_C829 ,C819_=_C2885 ,C819_=_C3027 ,C820_=_C822 ,\nC820_=_C824 ,C820_=_C825 ,C820_=_C826 ,C820_=_C827 ,C820_=_C828 ,C820_=_C829 ,\nC820_=_C1608 ,C820_=_C3171 ,C820_=_C3754 ,C822_=_C824 ,C822_=_C825 ,C822_=_C826 ,\nC822_=_C827 ,C822_=_C828 ,C822_=_C829 ,C822_=_C1535 ,C822_=_C1577 ,C822_=_C1612 ,\nC822_=_C3174 ,C822_=_C3428 ,C822_=_C3840 ,C822_=_C3846 ,C822_=_C3847 ,C824_=_C825 ,\nC824_=_C826 ,C824_=_C827 ,C824_=_C828 ,C824_=_C829 ,C824_=_C2948 ,C824_=_C3887 ,\nC824_=_C3888 ,C825_=_C826 ,C825_=_C827 ,C825_=_C828 ,C825_=_C829 ,C825_=_C1614 ,\nC825_=_C3180 ,C825_=_C3870 ,C826_=_C827 ,C826_=_C828 ,C826_=_C829 ,C826_=_C1056 ,\nC826_=_C2936 ,C826_=_C3860 ,C826_=_C3965 ,C826_=_C3997 ,C826_=_C3999 ,C826_=_C4000 ,\nC827_=_C828 ,C827_=_C829 ,C828_=_C829 ,C828_=_C1616 ,C828_=_C3182 ,C828_=_C3562 ,\nC828_=_C3874 ,C828_=_C4067 ,C828_=_C4078 ,C828_=_C4098 ,C829_=_C3974 ,C831_=_C840 ,\nC831_=_C841 ,C831_=_C849 ,C831_=_C1012 ,C831_=_C1014 ,C831_=_C1017 ,C831_=_C1018 ,\nC831_=_C1019 ,C831_=_C1022 ,C831_=_C1025 ,C831_=_C1026 ,C831_=_C1027 ,C831_=_C1030 ,\nC831_=_C1031 ,C831_=_C1035 ,C831_=_C1037 ,C840_=_C841 ,C840_=_C849 ,C840_=_C913 ,\nC840_=_C955 ,C840_=_C1380 ,C840_=_C1763 ,C840_=_C2040 ,C840_=_C2100 ,C840_=_C2525 ,\nC840_=_C2526 ,C840_=_C2527 ,C840_=_C2533 ,C840_=_C2535 ,C840_=_C2537 ,C840_=_C2538 ,\nC840_=_C2539 ,C841_=_C849 ,C841_=_C1338 ,C841_=_C1381 ,C841_=_C1489 ,C841_=_C2102 ,\nC841_=_C2785 ,C841_=_C2788 ,C841_=_C2790 ,C841_=_C2791 ,C841_=_C2792 ,C841_=_C2793 ,\nC841_=_C2794 ,C841_=_C2796 ,C841_=_C2798 ,C849_=_C1304 ,C849_=_C1390 ,C849_=_C1791 ,\nC849_=_C2113 ,C849_=_C2467 ,C849_=_C2840 ,C849_=_C3484 ,C849_=_C3835 ,C849_=_C3900 ,\nC849_=_C4000 ,C849_=_C4031 ,C849_=_C4040 ,C849_=_C4061 ,C849_=_C4062 ,C849_=_C4063 ,\nC875_=_C876 ,C875_=_C1752 ,C875_=_C2172 ,C875_=_C2192 ,C875_=_C2359 ,C875_=_C2463 ,\nC875_=_C2871 ,C875_=_C2904 ,C875_=_C2967 ,C875_=_C3087 ,C875_=_C3464 ,C875_=_C3664 ,\nC875_=_C3707 ,C875_=_C3746 ,C875_=_C3980 ,C875_=_C3981 ,C876_=_C1438 ,C876_=_C1753 ,\nC876_=_C2091 ,C876_=_C2464 ,C876_=_C2872 ,C876_=_C2968 ,C876_=_C3000 ,C876_=_C3277 ,\nC876_=_C3371 ,C876_=_C3465 ,C876_=_C3747 ,C876_=_C3804 ,C876_=_C3811 ,C876_=_C3953 ,\nC876_=_C3990 ,C880_=_C897 ,C880_=_C1038 ,C880_=_C1039 ,C880_=_C1041 ,C880_=_C1042 ,\nC880_=_C1043 ,C880_=_C1044 ,C880_=_C1047 ,C880_=_C1048 ,C880_=_C1049 ,C880_=_C1050 ,\nC880_=_C1051 ,C880_=_C1053 ,C880_=_C1054 ,C880_=_C1056 ,C880_=_C1057 ,C880_=_C1062 ,\nC897_=_C1629 ,C897_=_C1787 ,C897_=_C1892 ,C897_=_C2153 ,C897_=_C2190 ,C897_=_C2419 ,\nC897_=_C2903 ,C897_=_C3163 ,C897_=_C3238 ,C897_=_C3605 ,C897_=_C3918 ,C897_=_C3929 ,\nC897_=_C3930 ,C897_=_C3931 ,C907_=_C913 ,C907_=_C921 ,C907_=_C922 ,C907_=_C926 ,\nC907_=_C947 ,C907_=_C972 ,C907_=_C973 ,C907_=_C974 ,C907_=_C975 ,C907_=_C978 ,\nC907_=_C979 ,C907_=_C980 ,C907_=_C981 ,C907_=_C982 ,C907_=_C985 ,C907_=_C986 ,\nC907_=_C988 ,C913_=_C921 ,C913_=_C922 ,C913_=_C926 ,C913_=_C955 ,C913_=_C1380 ,\nC913_=_C1763 ,C913_=_C2040 ,C913_=_C2100 ,C913_=_C2525 ,C913_=_C2526 ,C913_=_C2527 ,\nC913_=_C2533 ,C913_=_C2535 ,C913_=_C2537 ,C913_=_C2538 ,C913_=_C2539 ,C921_=_C922 ,\nC921_=_C926 ,C921_=_C2144 ,C921_=_C2761 ,C921_=_C2820 ,C921_=_C2909 ,C921_=_C3007 ,\nC921_=_C3098 ,C921_=_C3424 ,C921_=_C3426 ,C921_=_C3427 ,C921_=_C3428 ,C921_=_C3429 ,\nC921_=_C3431 ,C922_=_C926 ,C922_=_C964 ,C922_=_C1772 ,C922_=_C2054 ,C922_=_C3185 ,\nC922_=_C3310 ,C922_=_C3326 ,C922_=_C3594 ,C922_=_C3636 ,C922_=_C3638 ,C922_=_C3639 ,\nC926_=_C2247 ,C926_=_C2663 ,C926_=_C2732 ,C926_=_C2766 ,C926_=_C2828 ,C926_=_C2914 ,\nC926_=_C3015 ,C926_=_C3107 ,C926_=_C3212 ,C926_=_C3521 ,C926_=_C3606 ,C926_=_C3810 ,\nC926_=_C3878 ,C926_=_C3933 ,C926_=_C3986 ,C926_=_C3987 ,C940_=_C1863 ,C940_=_C2012 ,\nC940_=_C2049 ,C940_=_C2242 ,C940_=_C2373 ,C940_=_C2475 ,C940_=_C2498 ,C940_=_C2706 ,\nC940_=_C2725 ,C940_=_C3321 ,C940_=_C3388 ,C940_=_C3389 ,C940_=_C3393 ,C940_=_C3394 ,\nC940_=_C3396 ,C940_=_C3397 ,C940_=_C3398 ,C947_=_C953 ,C947_=_C955 ,C947_=_C964 ,\nC947_=_C970 ,C947_=_C972 ,C947_=_C973 ,C947_=_C974 ,C947_=_C975 ,C947_=_C978 ,\nC947_=_C979 ,C947_=_C980 ,C947_=_C981 ,C947_=_C982 ,C947_=_C985 ,C947_=_C986 ,\nC947_=_C988 ,C953_=_C955 ,C953_=_C964 ,C953_=_C970 ,C953_=_C2159 ,C953_=_C2347 ,\nC953_=_C2384 ,C953_=_C2385 ,C953_=_C2386 ,C953_=_C2387 ,C953_=_C2388 ,C953_=_C2389 ,\nC953_=_C2390 ,C953_=_C2392 ,C953_=_C2394 ,C953_=_C2396 ,C955_=_C964 ,C955_=_C970 ,\nC955_=_C1380 ,C955_=_C1763 ,C955_=_C2040 ,C955_=_C2100 ,C955_=_C2525 ,C955_=_C2526 ,\nC955_=_C2527 ,C955_=_C2533 ,C955_=_C2535 ,C955_=_C2537 ,C955_=_C2538 ,C955_=_C2539 ,\nC964_=_C970 ,C964_=_C1772 ,C964_=_C2054 ,C964_=_C3185 ,C964_=_C3310 ,C964_=_C3326 ,\nC964_=_C3594 ,C964_=_C3636 ,C964_=_C3638 ,C964_=_C3639 ,C970_=_C1279 ,C970_=_C1482 ,\nC970_=_C2860 ,C970_=_C3077 ,C970_=_C3093 ,C970_=_C3216 ,C970_=_C3318 ,C970_=_C3376 ,\nC970_=_C3442 ,C970_=_C3692 ,C970_=_C3806 ,C970_=_C3815 ,C970_=_C3937 ,C970_=_C3945 ,\nC970_=_C4086 ,C970_=_C4106 ,C972_=_C973 ,C972_=_C974 ,C972_=_C975 ,C972_=_C978 ,\nC972_=_C979 ,C972_=_C980 ,C972_=_C981 ,C972_=_C982 ,C972_=_C985 ,C972_=_C986 ,\nC972_=_C988 ,C972_=_C1270 ,C972_=_C1279</w:t>
      </w:r>
    </w:p>
    <w:p>
      <w:pPr>
        <w:pStyle w:val="PreformattedText"/>
        <w:bidi w:val="0"/>
        <w:spacing w:before="0" w:after="0"/>
        <w:jc w:val="left"/>
        <w:rPr/>
      </w:pPr>
      <w:r>
        <w:rPr/>
        <w:t xml:space="preserve"> </w:t>
      </w:r>
      <w:r>
        <w:rPr/>
        <w:t>,C972_=_C1280 ,C973_=_C974 ,C973_=_C975 ,\nC973_=_C978 ,C973_=_C979 ,C973_=_C980 ,C973_=_C981 ,C973_=_C982 ,C973_=_C985 ,\nC973_=_C986 ,C973_=_C988 ,C973_=_C1482 ,C974_=_C975 ,C974_=_C978 ,C974_=_C979 ,\nC974_=_C980 ,C974_=_C981 ,C974_=_C982 ,C974_=_C985 ,C974_=_C986 ,C974_=_C988 ,\nC974_=_C1763 ,C974_=_C1772 ,C974_=_C1776 ,C975_=_C978 ,C975_=_C979 ,C975_=_C980 ,\nC975_=_C981 ,C975_=_C982 ,C975_=_C985 ,C975_=_C986 ,C975_=_C988 ,C975_=_C1213 ,\nC975_=_C2040 ,C975_=_C2042 ,C975_=_C2043 ,C975_=_C2049 ,C975_=_C2054 ,C978_=_C979 ,\nC978_=_C980 ,C978_=_C981 ,C978_=_C982 ,C978_=_C985 ,C978_=_C986 ,C978_=_C988 ,\nC978_=_C1025 ,C978_=_C1356 ,C978_=_C1551 ,C978_=_C2860 ,C979_=_C980 ,C979_=_C981 ,\nC979_=_C982 ,C979_=_C985 ,C979_=_C986 ,C979_=_C988 ,C979_=_C2385 ,C979_=_C2942 ,\nC979_=_C3083 ,C979_=_C3084 ,C979_=_C3087 ,C979_=_C3088 ,C979_=_C3089 ,C979_=_C3093 ,\nC979_=_C3096 ,C980_=_C981 ,C980_=_C982 ,C980_=_C985 ,C980_=_C986 ,C980_=_C988 ,\nC980_=_C1047 ,C980_=_C1533 ,C980_=_C2525 ,C980_=_C2673 ,C980_=_C2925 ,C980_=_C3023 ,\nC980_=_C3185 ,C980_=_C3190 ,C981_=_C982 ,C981_=_C985 ,C981_=_C986 ,C981_=_C988 ,\nC981_=_C2526 ,C981_=_C3310 ,C981_=_C3314 ,C981_=_C3318 ,C982_=_C985 ,C982_=_C986 ,\nC982_=_C988 ,C982_=_C3170 ,C982_=_C3371 ,C982_=_C3372 ,C982_=_C3376 ,C985_=_C986 ,\nC985_=_C988 ,C985_=_C1053 ,C985_=_C1537 ,C985_=_C2934 ,C985_=_C3031 ,C985_=_C3937 ,\nC985_=_C3938 ,C986_=_C988 ,C986_=_C3972 ,C986_=_C4010 ,C986_=_C4086 ,C988_=_C1231 ,\nC988_=_C1583 ,C988_=_C4106 ,C1010_=_C3017 ,C1010_=_C3330 ,C1010_=_C3600 ,C1010_=_C3798 ,\nC1010_=_C3950 ,C1010_=_C4007 ,C1010_=_C4102 ,C1010_=_C4103 ,C1010_=_C4104 ,C1012_=_C1014 ,\nC1012_=_C1017 ,C1012_=_C1018 ,C1012_=_C1019 ,C1012_=_C1022 ,C1012_=_C1025 ,C1012_=_C1026 ,\nC1012_=_C1027 ,C1012_=_C1030 ,C1012_=_C1031 ,C1012_=_C1035 ,C1012_=_C1037 ,C1012_=_C1330 ,\nC1012_=_C1332 ,C1012_=_C1337 ,C1012_=_C1338 ,C1014_=_C1017 ,C1014_=_C1018 ,C1014_=_C1019 ,\nC1014_=_C1022 ,C1014_=_C1025 ,C1014_=_C1026 ,C1014_=_C1027 ,C1014_=_C1030 ,C1014_=_C1031 ,\nC1014_=_C1035 ,C1014_=_C1037 ,C1014_=_C1373 ,C1014_=_C1380 ,C1014_=_C1381 ,C1014_=_C1383 ,\nC1014_=_C1387 ,C1014_=_C1390 ,C1017_=_C1018 ,C1017_=_C1019 ,C1017_=_C1022 ,C1017_=_C1025 ,\nC1017_=_C1026 ,C1017_=_C1027 ,C1017_=_C1030 ,C1017_=_C1031 ,C1017_=_C1035 ,C1017_=_C1037 ,\nC1017_=_C1353 ,C1017_=_C1547 ,C1018_=_C1019 ,C1018_=_C1022 ,C1018_=_C1025 ,C1018_=_C1026 ,\nC1018_=_C1027 ,C1018_=_C1030 ,C1018_=_C1031 ,C1018_=_C1035 ,C1018_=_C1037 ,C1018_=_C1042 ,\nC1018_=_C1354 ,C1018_=_C1524 ,C1018_=_C1548 ,C1018_=_C1941 ,C1018_=_C1942 ,C1018_=_C1954 ,\nC1019_=_C1022 ,C1019_=_C1025 ,C1019_=_C1026 ,C1019_=_C1027 ,C1019_=_C1030 ,C1019_=_C1031 ,\nC1019_=_C1035 ,C1019_=_C1037 ,C1019_=_C2100 ,C1019_=_C2102 ,C1019_=_C2113 ,C1022_=_C1025 ,\nC1022_=_C1026 ,C1022_=_C1027 ,C1022_=_C1030 ,C1022_=_C1031 ,C1022_=_C1035 ,C1022_=_C1037 ,\nC1022_=_C1528 ,C1022_=_C2440 ,C1022_=_C2654 ,C1022_=_C2662 ,C1022_=_C2663 ,C1022_=_C2665 ,\nC1022_=_C2666 ,C1022_=_C2667 ,C1025_=_C1026 ,C1025_=_C1027 ,C1025_=_C1030 ,C1025_=_C1031 ,\nC1025_=_C1035 ,C1025_=_C1037 ,C1025_=_C1356 ,C1025_=_C1551 ,C1025_=_C2860 ,C1026_=_C1027 ,\nC1026_=_C1030 ,C1026_=_C1031 ,C1026_=_C1035 ,C1026_=_C1037 ,C1026_=_C1358 ,C1026_=_C1552 ,\nC1026_=_C2384 ,C1026_=_C3077 ,C1027_=_C1030 ,C1027_=_C1031 ,C1027_=_C1035 ,C1027_=_C1037 ,\nC1027_=_C1362 ,C1027_=_C1553 ,C1027_=_C3746 ,C1027_=_C3747 ,C1030_=_C1031 ,C1030_=_C1035 ,\nC1030_=_C1037 ,C1030_=_C2533 ,C1030_=_C2794 ,C1030_=_C4040 ,C1031_=_C1035 ,C1031_=_C1037 ,\nC1031_=_C1369 ,C1031_=_C1560 ,C1035_=_C1037 ,C1035_=_C1371 ,C1035_=_C1561 ,C1035_=_C2535 ,\nC1035_=_C2796 ,C1035_=_C4061 ,C1037_=_C2537 ,C1037_=_C2798 ,C1037_=_C2955 ,C1037_=_C4013 ,\nC1037_=_C4029 ,C1037_=_C4062 ,C1038_=_C1039 ,C1038_=_C1041 ,C1038_=_C1042 ,C1038_=_C1043 ,\nC1038_=_C1044 ,C1038_=_C1047 ,C1038_=_C1048 ,C1038_=_C1049 ,C1038_=_C1050 ,C1038_=_C1051 ,\nC1038_=_C1053 ,C1038_=_C1054 ,C1038_=_C1056 ,C1038_=_C1057 ,C1038_=_C1062 ,C1038_=_C1209 ,\nC1038_=_C1308 ,C1039_=_C1041 ,C1039_=_C1042 ,C1039_=_C1043 ,C1039_=_C1044 ,C1039_=_C1047 ,\nC1039_=_C1048 ,C1039_=_C1049 ,C1039_=_C1050 ,C1039_=_C1051 ,C1039_=_C1053 ,C1039_=_C1054 ,\nC1039_=_C1056 ,C1039_=_C1057 ,C1039_=_C1062 ,C1039_=_C1234 ,C1039_=_C1505 ,C1039_=_C1506 ,\nC1039_=_C1510 ,C1039_=_C1514 ,C1039_=_C1515 ,C1039_=_C1522 ,C1041_=_C1042 ,C1041_=_C1043 ,\nC1041_=_C1044 ,C1041_=_C1047 ,C1041_=_C1048 ,C1041_=_C1049 ,C1041_=_C1050 ,C1041_=_C1051 ,\nC1041_=_C1053 ,C1041_=_C1054 ,C1041_=_C1056 ,C1041_=_C1057 ,C1041_=_C1062 ,C1042_=_C1043 ,\nC1042_=_C1044 ,C1042_=_C1047 ,C1042_=_C1048 ,C1042_=_C1049 ,C1042_=_C1050 ,C1042_=_C1051 ,\nC1042_=_C1053 ,C1042_=_C1054 ,C1042_=_C1056 ,C1042_=_C1057 ,C1042_=_C1062 ,C1042_=_C1354 ,\nC1042_=_C1524 ,C1042_=_C1548 ,C1042_=_C1941 ,C1042_=_C1942 ,C1042_=_C1954 ,C1043_=_C1044 ,\nC1043_=_C1047 ,C1043_=_C1048 ,C1043_=_C1049 ,C1043_=_C1050 ,C1043_=_C1051 ,C1043_=_C1053 ,\nC1043_=_C1054 ,C1043_=_C1056 ,C1043_=_C1057 ,C1043_=_C1062 ,C1043_=_C1525 ,C1043_=_C1984 ,\nC1043_=_C1985 ,C1043_=_C1990 ,C1043_=_C1996 ,C1043_=_C1999 ,C1043_=_C2000 ,C1044_=_C1047 ,\nC1044_=_C1048 ,C1044_=_C1049 ,C1044_=_C1050 ,C1044_=_C1051 ,C1044_=_C1053 ,C1044_=_C1054 ,\nC1044_=_C1056 ,C1044_=_C1057 ,C1044_=_C1062 ,C1047_=_C1048 ,C1047_=_C1049 ,C1047_=_C1050 ,\nC1047_=_C1051 ,C1047_=_C1053 ,C1047_=_C1054 ,C1047_=_C1056 ,C1047_=_C1057 ,C1047_=_C1062 ,\nC1047_=_C1533 ,C1047_=_C2525 ,C1047_=_C2673 ,C1047_=_C2925 ,C1047_=_C3023 ,C1047_=_C3185 ,\nC1047_=_C3190 ,C1048_=_C1049 ,C1048_=_C1050 ,C1048_=_C1051 ,C1048_=_C1053 ,C1048_=_C1054 ,\nC1048_=_C1056 ,C1048_=_C1057 ,C1048_=_C1062 ,C1048_=_C2926 ,C1048_=_C3476 ,C1048_=_C3478 ,\nC1048_=_C3481 ,C1048_=_C3483 ,C1048_=_C3484 ,C1049_=_C1050 ,C1049_=_C1051 ,C1049_=_C1053 ,\nC1049_=_C1054 ,C1049_=_C1056 ,C1049_=_C1057 ,C1049_=_C1062 ,C1049_=_C3510 ,C1049_=_C3514 ,\nC1050_=_C1051 ,C1050_=_C1053 ,C1050_=_C1054 ,C1050_=_C1056 ,C1050_=_C1057 ,C1050_=_C1062 ,\nC1051_=_C1053 ,C1051_=_C1054 ,C1051_=_C1056 ,C1051_=_C1057 ,C1051_=_C1062 ,C1051_=_C1248 ,\nC1051_=_C1610 ,C1051_=_C2444 ,C1051_=_C2930 ,C1051_=_C3827 ,C1051_=_C3828 ,C1051_=_C3830 ,\nC1051_=_C3834 ,C1051_=_C3835 ,C1053_=_C1054 ,C1053_=_C1056 ,C1053_=_C1057 ,C1053_=_C1062 ,\nC1053_=_C1537 ,C1053_=_C2934 ,C1053_=_C3031 ,C1053_=_C3937 ,C1053_=_C3938 ,C1054_=_C1056 ,\nC1054_=_C1057 ,C1054_=_C1062 ,C1054_=_C1708 ,C1056_=_C1057 ,C1056_=_C1062 ,C1056_=_C2936 ,\nC1056_=_C3860 ,C1056_=_C3965 ,C1056_=_C3997 ,C1056_=_C3999 ,C1056_=_C4000 ,C1057_=_C1062 ,\nC1057_=_C3558 ,C1057_=_C3645 ,C1057_=_C3821 ,C1057_=_C3967 ,C1062_=_C4104 ,C1068_=_C1095 ,\nC1068_=_C1148 ,C1068_=_C1332 ,C1068_=_C1373 ,C1068_=_C1545 ,C1068_=_C1546 ,C1068_=_C1547 ,\nC1068_=_C1548 ,C1068_=_C1549 ,C1068_=_C1551 ,C1068_=_C1552 ,C1068_=_C1553 ,C1068_=_C1554 ,\nC1068_=_C1555 ,C1068_=_C1557 ,C1068_=_C1560 ,C1068_=_C1561 ,C1095_=_C1148 ,C1095_=_C1332 ,\nC1095_=_C1373 ,C1095_=_C1545 ,C1095_=_C1546 ,C1095_=_C1547 ,C1095_=_C1548 ,C1095_=_C1549 ,\nC1095_=_C1551 ,C1095_=_C1552 ,C1095_=_C1553 ,C1095_=_C1554 ,C1095_=_C1555 ,C1095_=_C1557 ,\nC1095_=_C1560 ,C1095_=_C1561 ,C1148_=_C1153 ,C1148_=_C1332 ,C1148_=_C1373 ,C1148_=_C1545 ,\nC1148_=_C1546 ,C1148_=_C1547 ,C1148_=_C1548 ,C1148_=_C1549 ,C1148_=_C1551 ,C1148_=_C1552 ,\nC1148_=_C1553 ,C1148_=_C1554 ,C1148_=_C1555 ,C1148_=_C1557 ,C1148_=_C1560 ,C1148_=_C1561 ,\nC1153_=_C1288 ,C1153_=_C1487 ,C1153_=_C2672 ,C1153_=_C2673 ,C1153_=_C2674 ,C1153_=_C2676 ,\nC1153_=_C2677 ,C1153_=_C2678 ,C1153_=_C2680 ,C1153_=_C2683 ,C1174_=_C1182 ,C1174_=_C1183 ,\nC1174_=_C2008 ,C1174_=_C2043 ,C1174_=_C2239 ,C1174_=_C2702 ,C1174_=_C2942 ,C1174_=_C2943 ,\nC1174_=_C2946 ,C1174_=_C2947 ,C1174_=_C2948 ,C1174_=_C2951 ,C1174_=_C2952 ,C1174_=_C2955 ,\nC1174_=_C2956 ,C1182_=_C1183 ,C1182_=_C2248 ,C1182_=_C2272 ,C1182_=_C2292 ,C1182_=_C2588 ,\nC1182_=_C2625 ,C1182_=_C3088 ,C1182_=_C3142 ,C1182_=_C3292 ,C1182_=_C3812 ,C1182_=_C3887 ,\nC1182_=_C4010 ,C1182_=_C4011 ,C1182_=_C4013 ,C1182_=_C4014 ,C1183_=_C1302 ,C1183_=_C1387 ,\nC1183_=_C1789 ,C1183_=_C2465 ,C1183_=_C2838 ,C1183_=_C3089 ,C1183_=_C3293 ,C1183_=_C3481 ,\nC1183_=_C3830 ,C1183_=_C3888 ,C1183_=_C3898 ,C1183_=_C3997 ,C1183_=_C4025 ,C1183_=_C4028 ,\nC1183_=_C4029 ,C1183_=_C4030 ,C1209_=_C1211 ,C1209_=_C1212 ,C1209_=_C1213 ,C1209_=_C1214 ,\nC1209_=_C1215 ,C1209_=_C1216 ,C1209_=_C1218 ,C1209_=_C1221 ,C1209_=_C1222 ,C1209_=_C1225 ,\nC1209_=_C1226 ,C1209_=_C1227 ,C1209_=_C1228 ,C1209_=_C1231 ,C1209_=_C1232 ,C1209_=_C1308 ,\nC1211_=_C1212 ,C1211_=_C1213 ,C1211_=_C1214 ,C1211_=_C1215 ,C1211_=_C1216 ,C1211_=_C1218 ,\nC1211_=_C1221 ,C1211_=_C1222 ,C1211_=_C1225 ,C1211_=_C1226 ,C1211_=_C1227 ,C1211_=_C1228 ,\nC1211_=_C1231 ,C1211_=_C1232 ,C1211_=_C1564 ,C1211_=_C1965 ,C1211_=_C1966 ,C1211_=_C1968 ,\nC1212_=_C1213 ,C1212_=_C1214 ,C1212_=_C1215 ,C1212_=_C1216 ,C1212_=_C1218 ,C1212_=_C1221 ,\nC1212_=_C1222 ,C1212_=_C1225 ,C1212_=_C1226 ,C1212_=_C1227 ,C1212_=_C1228 ,C1212_=_C1231 ,\nC1212_=_C1232 ,C1212_=_C2007 ,C1212_=_C2008 ,C1212_=_C2011 ,C1212_=_C2012 ,C1213_=_C1214 ,\nC1213_=_C1215 ,C1213_=_C1216 ,C1213_=_C1218 ,C1213_=_C1221 ,C1213_=_C1222 ,C1213_=_C1225 ,\nC1213_=_C1226 ,C1213_=_C1227 ,C1213_=_C1228 ,C1213_=_C1231 ,C1213_=_C1232 ,C1213_=_C2040 ,\nC1213_=_C2042 ,C1213_=_C2043 ,C1213_=_C2049 ,C1213_=_C2054 ,C1214_=_C1215 ,C1214_=_C1216 ,\nC1214_=_C1218 ,C1214_=_C1221 ,C1214_=_C1222 ,C1214_=_C1225 ,C1214_=_C1226 ,C1214_=_C1227 ,\nC1214_=_C1228 ,C1214_=_C1231 ,C1214_=_C1232 ,C1214_=_C2237 ,C1214_=_C2239 ,C1214_=_C2242 ,\nC1214_=_C2246 ,C1214_=_C2247 ,C1214_=_C2248 ,C1215_=_C1216 ,C1215_=_C1218 ,C1215_=_C1221 ,\nC1215_=_C1222 ,C1215_=_C1225 ,C1215_=_C1226 ,C1215_=_C1227 ,C1215_=_C1228 ,C1215_=_C1231 ,\nC1215_=_C1232 ,C1215_=_C1566 ,C1215_=_C2373 ,C1215_=_C2378 ,C1216_=_C1218 ,C1216_=_C1221 ,\nC1216_=_C1222 ,C1216_=_C1225 ,C1216_=_C1226 ,C1216_=_C1227 ,C1216_=_C1228 ,C1216_=_C1231 ,\nC1216_=_C1232 ,C1216_=_C1567 ,C1216_=_C2427 ,C1218_=_C1221 ,C1218_=_C1222 ,C1218_=_C1225 ,\nC1218_=_C1226 ,C1218_=_C1227 ,C1218_=_C1228 ,C1218_=_C1231 ,C1218_=_C1232 ,C1218_=_C2701</w:t>
      </w:r>
    </w:p>
    <w:p>
      <w:pPr>
        <w:pStyle w:val="PreformattedText"/>
        <w:bidi w:val="0"/>
        <w:spacing w:before="0" w:after="0"/>
        <w:jc w:val="left"/>
        <w:rPr/>
      </w:pPr>
      <w:r>
        <w:rPr/>
        <w:t xml:space="preserve"> </w:t>
      </w:r>
      <w:r>
        <w:rPr/>
        <w:t>,\nC1218_=_C2702 ,C1218_=_C2706 ,C1218_=_C2709 ,C1218_=_C2713 ,C1221_=_C1222 ,C1221_=_C1225 ,\nC1221_=_C1226 ,C1221_=_C1227 ,C1221_=_C1228 ,C1221_=_C1231 ,C1221_=_C1232 ,C1221_=_C1570 ,\nC1222_=_C1225 ,C1222_=_C1226 ,C1222_=_C1227 ,C1222_=_C1228 ,C1222_=_C1231 ,C1222_=_C1232 ,\nC1222_=_C1571 ,C1222_=_C2739 ,C1222_=_C2924 ,C1222_=_C3158 ,C1222_=_C3160 ,C1222_=_C3163 ,\nC1225_=_C1226 ,C1225_=_C1227 ,C1225_=_C1228 ,C1225_=_C1231 ,C1225_=_C1232 ,C1225_=_C2741 ,\nC1225_=_C2886 ,C1225_=_C2928 ,C1225_=_C2946 ,C1225_=_C3389 ,C1225_=_C3538 ,C1225_=_C3602 ,\nC1225_=_C3605 ,C1225_=_C3606 ,C1226_=_C1227 ,C1226_=_C1228 ,C1226_=_C1231 ,C1226_=_C1232 ,\nC1226_=_C2676 ,C1226_=_C2947 ,C1226_=_C3541 ,C1226_=_C3728 ,C1226_=_C3729 ,C1227_=_C1228 ,\nC1227_=_C1231 ,C1227_=_C1232 ,C1227_=_C1578 ,C1227_=_C3561 ,C1227_=_C3986 ,C1227_=_C4077 ,\nC1228_=_C1231 ,C1228_=_C1232 ,C1228_=_C2683 ,C1228_=_C2894 ,C1228_=_C2951 ,C1228_=_C3394 ,\nC1231_=_C1232 ,C1231_=_C1583 ,C1231_=_C4106 ,C1232_=_C2895 ,C1232_=_C2956 ,C1232_=_C3398 ,\nC1234_=_C1239 ,C1234_=_C1244 ,C1234_=_C1246 ,C1234_=_C1247 ,C1234_=_C1248 ,C1234_=_C1249 ,\nC1234_=_C1253 ,C1234_=_C1505 ,C1234_=_C1506 ,C1234_=_C1510 ,C1234_=_C1514 ,C1234_=_C1515 ,\nC1234_=_C1522 ,C1239_=_C1244 ,C1239_=_C1246 ,C1239_=_C1247 ,C1239_=_C1248 ,C1239_=_C1249 ,\nC1239_=_C1253 ,C1239_=_C1601 ,C1239_=_C2439 ,C1239_=_C2510 ,C1239_=_C2520 ,C1244_=_C1246 ,\nC1244_=_C1247 ,C1244_=_C1248 ,C1244_=_C1249 ,C1244_=_C1253 ,C1244_=_C1574 ,C1244_=_C1606 ,\nC1244_=_C2788 ,C1244_=_C3348 ,C1244_=_C3424 ,C1244_=_C3550 ,C1244_=_C3594 ,C1244_=_C3597 ,\nC1244_=_C3600 ,C1246_=_C1247 ,C1246_=_C1248 ,C1246_=_C1249 ,C1246_=_C1253 ,C1246_=_C1576 ,\nC1246_=_C1609 ,C1246_=_C2791 ,C1246_=_C3351 ,C1246_=_C3426 ,C1246_=_C3636 ,C1246_=_C3798 ,\nC1247_=_C1248 ,C1247_=_C1249 ,C1247_=_C1253 ,C1247_=_C1364 ,C1247_=_C1555 ,C1247_=_C2677 ,\nC1247_=_C3427 ,C1247_=_C3807 ,C1247_=_C3810 ,C1247_=_C3811 ,C1247_=_C3812 ,C1247_=_C3813 ,\nC1247_=_C3815 ,C1247_=_C3818 ,C1248_=_C1249 ,C1248_=_C1253 ,C1248_=_C1610 ,C1248_=_C2444 ,\nC1248_=_C2930 ,C1248_=_C3827 ,C1248_=_C3828 ,C1248_=_C3830 ,C1248_=_C3834 ,C1248_=_C3835 ,\nC1249_=_C1253 ,C1249_=_C1611 ,C1249_=_C2445 ,C1253_=_C1615 ,C1253_=_C2396 ,C1253_=_C2450 ,\nC1253_=_C3647 ,C1253_=_C3778 ,C1253_=_C3822 ,C1253_=_C3980 ,C1253_=_C4025 ,C1253_=_C4031 ,\nC1253_=_C4033 ,C1270_=_C1279 ,C1270_=_C1280 ,C1270_=_C1826 ,C1270_=_C2011 ,C1270_=_C2185 ,\nC1270_=_C2197 ,C1270_=_C2427 ,C1270_=_C2760 ,C1270_=_C2898 ,C1270_=_C3194 ,C1270_=_C3348 ,\nC1270_=_C3351 ,C1270_=_C3353 ,C1279_=_C1280 ,C1279_=_C1482 ,C1279_=_C2860 ,C1279_=_C3077 ,\nC1279_=_C3093 ,C1279_=_C3216 ,C1279_=_C3318 ,C1279_=_C3376 ,C1279_=_C3442 ,C1279_=_C3692 ,\nC1279_=_C3806 ,C1279_=_C3815 ,C1279_=_C3937 ,C1279_=_C3945 ,C1279_=_C4086 ,C1279_=_C4106 ,\nC1280_=_C1522 ,C1280_=_C1810 ,C1280_=_C1954 ,C1280_=_C2000 ,C1280_=_C2157 ,C1280_=_C2175 ,\nC1280_=_C2876 ,C1280_=_C2920 ,C1280_=_C3190 ,C1280_=_C3242 ,C1280_=_C3514 ,C1280_=_C3795 ,\nC1280_=_C3847 ,C1280_=_C3907 ,C1280_=_C3938 ,C1280_=_C4082 ,C1280_=_C4094 ,C1285_=_C1288 ,\nC1285_=_C1291 ,C1285_=_C1294 ,C1285_=_C1298 ,C1285_=_C1302 ,C1285_=_C1304 ,C1285_=_C1446 ,\nC1285_=_C1506 ,C1285_=_C1601 ,C1285_=_C1606 ,C1285_=_C1608 ,C1285_=_C1609 ,C1285_=_C1610 ,\nC1285_=_C1611 ,C1285_=_C1612 ,C1285_=_C1614 ,C1285_=_C1615 ,C1285_=_C1616 ,C1288_=_C1291 ,\nC1288_=_C1294 ,C1288_=_C1298 ,C1288_=_C1302 ,C1288_=_C1304 ,C1288_=_C1487 ,C1288_=_C2672 ,\nC1288_=_C2673 ,C1288_=_C2674 ,C1288_=_C2676 ,C1288_=_C2677 ,C1288_=_C2678 ,C1288_=_C2680 ,\nC1288_=_C2683 ,C1291_=_C1294 ,C1291_=_C1298 ,C1291_=_C1302 ,C1291_=_C1304 ,C1291_=_C1426 ,\nC1291_=_C1452 ,C1291_=_C2084 ,C1291_=_C2184 ,C1291_=_C2897 ,C1291_=_C2989 ,C1291_=_C3168 ,\nC1291_=_C3170 ,C1291_=_C3171 ,C1291_=_C3173 ,C1291_=_C3174 ,C1291_=_C3177 ,C1291_=_C3180 ,\nC1291_=_C3182 ,C1294_=_C1298 ,C1294_=_C1302 ,C1294_=_C1304 ,C1294_=_C1383 ,C1294_=_C1785 ,\nC1294_=_C1966 ,C1294_=_C2460 ,C1294_=_C2832 ,C1294_=_C3119 ,C1294_=_C3225 ,C1294_=_C3327 ,\nC1294_=_C3641 ,C1294_=_C3643 ,C1294_=_C3644 ,C1294_=_C3645 ,C1294_=_C3647 ,C1294_=_C3649 ,\nC1294_=_C3651 ,C1294_=_C3652 ,C1294_=_C3653 ,C1298_=_C1302 ,C1298_=_C1304 ,C1298_=_C1459 ,\nC1298_=_C1667 ,C1298_=_C2662 ,C1298_=_C2709 ,C1298_=_C2824 ,C1298_=_C3302 ,C1298_=_C3754 ,\nC1298_=_C3840 ,C1298_=_C3868 ,C1298_=_C3870 ,C1298_=_C3874 ,C1298_=_C3875 ,C1302_=_C1304 ,\nC1302_=_C1387 ,C1302_=_C1789 ,C1302_=_C2465 ,C1302_=_C2838 ,C1302_=_C3089 ,C1302_=_C3293 ,\nC1302_=_C3481 ,C1302_=_C3830 ,C1302_=_C3888 ,C1302_=_C3898 ,C1302_=_C3997 ,C1302_=_C4025 ,\nC1302_=_C4028 ,C1302_=_C4029 ,C1302_=_C4030 ,C1304_=_C1390 ,C1304_=_C1791 ,C1304_=_C2113 ,\nC1304_=_C2467 ,C1304_=_C2840 ,C1304_=_C3484 ,C1304_=_C3835 ,C1304_=_C3900 ,C1304_=_C4000 ,\nC1304_=_C4031 ,C1304_=_C4040 ,C1304_=_C4061 ,C1304_=_C4062 ,C1304_=_C4063 ,C1308_=_C1564 ,\nC1308_=_C1565 ,C1308_=_C1566 ,C1308_=_C1567 ,C1308_=_C1569 ,C1308_=_C1570 ,C1308_=_C1571 ,\nC1308_=_C1574 ,C1308_=_C1576 ,C1308_=_C1577 ,C1308_=_C1578 ,C1308_=_C1579 ,C1308_=_C1583 ,\nC1330_=_C1332 ,C1330_=_C1337 ,C1330_=_C1338 ,C1330_=_C1353 ,C1330_=_C1354 ,C1330_=_C1356 ,\nC1330_=_C1358 ,C1330_=_C1361 ,C1330_=_C1362 ,C1330_=_C1363 ,C1330_=_C1364 ,C1330_=_C1368 ,\nC1330_=_C1369 ,C1330_=_C1370 ,C1330_=_C1371 ,C1332_=_C1337 ,C1332_=_C1338 ,C1332_=_C1373 ,\nC1332_=_C1545 ,C1332_=_C1546 ,C1332_=_C1547 ,C1332_=_C1548 ,C1332_=_C1549 ,C1332_=_C1551 ,\nC1332_=_C1552 ,C1332_=_C1553 ,C1332_=_C1554 ,C1332_=_C1555 ,C1332_=_C1557 ,C1332_=_C1560 ,\nC1332_=_C1561 ,C1337_=_C1338 ,C1337_=_C1488 ,C1337_=_C2138 ,C1337_=_C2399 ,C1337_=_C2654 ,\nC1337_=_C2737 ,C1337_=_C2739 ,C1337_=_C2741 ,C1337_=_C2743 ,C1337_=_C2744 ,C1337_=_C2746 ,\nC1337_=_C2748 ,C1337_=_C2753 ,C1338_=_C1381 ,C1338_=_C1489 ,C1338_=_C2102 ,C1338_=_C2785 ,\nC1338_=_C2788 ,C1338_=_C2790 ,C1338_=_C2791 ,C1338_=_C2792 ,C1338_=_C2793 ,C1338_=_C2794 ,\nC1338_=_C2796 ,C1338_=_C2798 ,C1353_=_C1354 ,C1353_=_C1356 ,C1353_=_C1358 ,C1353_=_C1361 ,\nC1353_=_C1362 ,C1353_=_C1363 ,C1353_=_C1364 ,C1353_=_C1368 ,C1353_=_C1369 ,C1353_=_C1370 ,\nC1353_=_C1371 ,C1353_=_C1547 ,C1354_=_C1356 ,C1354_=_C1358 ,C1354_=_C1361 ,C1354_=_C1362 ,\nC1354_=_C1363 ,C1354_=_C1364 ,C1354_=_C1368 ,C1354_=_C1369 ,C1354_=_C1370 ,C1354_=_C1371 ,\nC1354_=_C1524 ,C1354_=_C1548 ,C1354_=_C1941 ,C1354_=_C1942 ,C1354_=_C1954 ,C1356_=_C1358 ,\nC1356_=_C1361 ,C1356_=_C1362 ,C1356_=_C1363 ,C1356_=_C1364 ,C1356_=_C1368 ,C1356_=_C1369 ,\nC1356_=_C1370 ,C1356_=_C1371 ,C1356_=_C1551 ,C1356_=_C2860 ,C1358_=_C1361 ,C1358_=_C1362 ,\nC1358_=_C1363 ,C1358_=_C1364 ,C1358_=_C1368 ,C1358_=_C1369 ,C1358_=_C1370 ,C1358_=_C1371 ,\nC1358_=_C1552 ,C1358_=_C2384 ,C1358_=_C3077 ,C1361_=_C1362 ,C1361_=_C1363 ,C1361_=_C1364 ,\nC1361_=_C1368 ,C1361_=_C1369 ,C1361_=_C1370 ,C1361_=_C1371 ,C1361_=_C1703 ,C1361_=_C2889 ,\nC1361_=_C3540 ,C1361_=_C3624 ,C1362_=_C1363 ,C1362_=_C1364 ,C1362_=_C1368 ,C1362_=_C1369 ,\nC1362_=_C1370 ,C1362_=_C1371 ,C1362_=_C1553 ,C1362_=_C3746 ,C1362_=_C3747 ,C1363_=_C1364 ,\nC1363_=_C1368 ,C1363_=_C1369 ,C1363_=_C1370 ,C1363_=_C1371 ,C1363_=_C2890 ,C1363_=_C3542 ,\nC1363_=_C3625 ,C1363_=_C3795 ,C1364_=_C1368 ,C1364_=_C1369 ,C1364_=_C1370 ,C1364_=_C1371 ,\nC1364_=_C1555 ,C1364_=_C2677 ,C1364_=_C3427 ,C1364_=_C3807 ,C1364_=_C3810 ,C1364_=_C3811 ,\nC1364_=_C3812 ,C1364_=_C3813 ,C1364_=_C3815 ,C1364_=_C3818 ,C1368_=_C1369 ,C1368_=_C1370 ,\nC1368_=_C1371 ,C1368_=_C2891 ,C1368_=_C3545 ,C1368_=_C3628 ,C1368_=_C3969 ,C1369_=_C1370 ,\nC1369_=_C1371 ,C1369_=_C1560 ,C1370_=_C1371 ,C1370_=_C2892 ,C1370_=_C3546 ,C1370_=_C3629 ,\nC1370_=_C4064 ,C1371_=_C1561 ,C1371_=_C2535 ,C1371_=_C2796 ,C1371_=_C4061 ,C1373_=_C1380 ,\nC1373_=_C1381 ,C1373_=_C1383 ,C1373_=_C1387 ,C1373_=_C1390 ,C1373_=_C1545 ,C1373_=_C1546 ,\nC1373_=_C1547 ,C1373_=_C1548 ,C1373_=_C1549 ,C1373_=_C1551 ,C1373_=_C1552 ,C1373_=_C1553 ,\nC1373_=_C1554 ,C1373_=_C1555 ,C1373_=_C1557 ,C1373_=_C1560 ,C1373_=_C1561 ,C1380_=_C1381 ,\nC1380_=_C1383 ,C1380_=_C1387 ,C1380_=_C1390 ,C1380_=_C1763 ,C1380_=_C2040 ,C1380_=_C2100 ,\nC1380_=_C2525 ,C1380_=_C2526 ,C1380_=_C2527 ,C1380_=_C2533 ,C1380_=_C2535 ,C1380_=_C2537 ,\nC1380_=_C2538 ,C1380_=_C2539 ,C1381_=_C1383 ,C1381_=_C1387 ,C1381_=_C1390 ,C1381_=_C1489 ,\nC1381_=_C2102 ,C1381_=_C2785 ,C1381_=_C2788 ,C1381_=_C2790 ,C1381_=_C2791 ,C1381_=_C2792 ,\nC1381_=_C2793 ,C1381_=_C2794 ,C1381_=_C2796 ,C1381_=_C2798 ,C1383_=_C1387 ,C1383_=_C1390 ,\nC1383_=_C1785 ,C1383_=_C1966 ,C1383_=_C2460 ,C1383_=_C2832 ,C1383_=_C3119 ,C1383_=_C3225 ,\nC1383_=_C3327 ,C1383_=_C3641 ,C1383_=_C3643 ,C1383_=_C3644 ,C1383_=_C3645 ,C1383_=_C3647 ,\nC1383_=_C3649 ,C1383_=_C3651 ,C1383_=_C3652 ,C1383_=_C3653 ,C1387_=_C1390 ,C1387_=_C1789 ,\nC1387_=_C2465 ,C1387_=_C2838 ,C1387_=_C3089 ,C1387_=_C3293 ,C1387_=_C3481 ,C1387_=_C3830 ,\nC1387_=_C3888 ,C1387_=_C3898 ,C1387_=_C3997 ,C1387_=_C4025 ,C1387_=_C4028 ,C1387_=_C4029 ,\nC1387_=_C4030 ,C1390_=_C1791 ,C1390_=_C2113 ,C1390_=_C2467 ,C1390_=_C2840 ,C1390_=_C3484 ,\nC1390_=_C3835 ,C1390_=_C3900 ,C1390_=_C4000 ,C1390_=_C4031 ,C1390_=_C4040 ,C1390_=_C4061 ,\nC1390_=_C4062 ,C1390_=_C4063 ,C1413_=_C1631 ,C1413_=_C1893 ,C1413_=_C2378 ,C1413_=_C2626 ,\nC1413_=_C2666 ,C1413_=_C2697 ,C1413_=_C2841 ,C1413_=_C3454 ,C1413_=_C3467 ,C1413_=_C3523 ,\nC1413_=_C3580 ,C1413_=_C3813 ,C1413_=_C3910 ,C1413_=_C4064 ,C1413_=_C4066 ,C1413_=_C4067 ,\nC1413_=_C4068 ,C1413_=_C4069 ,C1426_=_C1438 ,C1426_=_C1441 ,C1426_=_C1452 ,C1426_=_C2084 ,\nC1426_=_C2184 ,C1426_=_C2897 ,C1426_=_C2989 ,C1426_=_C3168 ,C1426_=_C3170 ,C1426_=_C3171 ,\nC1426_=_C3173 ,C1426_=_C3174 ,C1426_=_C3177 ,C1426_=_C3180 ,C1426_=_C3182 ,C1438_=_C1441 ,\nC1438_=_C1753 ,C1438_=_C2091 ,C1438_=_C2464 ,C1438_=_C2872 ,C1438_=_C2968 ,C1438_=_C3000 ,\nC1438_=_C3277 ,C1438_=_C3371 ,C1438_=_C3465 ,C1438_=_C3747 ,C1438_=_C3804 ,C1438_=_C3811 ,\nC1438_=_C3953 ,C1438_=_C3990 ,C1441_=_C2093 ,C1441_=_C2665 ,C1441_=_C3002 ,C1441_=_C3279 ,\nC1441_=_C3372 ,C1441_=_C3483 ,C1441_=_C3805 ,C1441_=_C3834 ,C1441_=_C3955 ,C1441_=_C3999 ,\nC1446_=_C1452 ,C1446_=_C1459 ,C1446_=_C1506 ,C1446_=_C1601</w:t>
      </w:r>
    </w:p>
    <w:p>
      <w:pPr>
        <w:pStyle w:val="PreformattedText"/>
        <w:bidi w:val="0"/>
        <w:spacing w:before="0" w:after="0"/>
        <w:jc w:val="left"/>
        <w:rPr/>
      </w:pPr>
      <w:r>
        <w:rPr/>
        <w:t xml:space="preserve"> </w:t>
      </w:r>
      <w:r>
        <w:rPr/>
        <w:t>,C1446_=_C1606 ,C1446_=_C1608 ,\nC1446_=_C1609 ,C1446_=_C1610 ,C1446_=_C1611 ,C1446_=_C1612 ,C1446_=_C1614 ,C1446_=_C1615 ,\nC1446_=_C1616 ,C1452_=_C1459 ,C1452_=_C2084 ,C1452_=_C2184 ,C1452_=_C2897 ,C1452_=_C2989 ,\nC1452_=_C3168 ,C1452_=_C3170 ,C1452_=_C3171 ,C1452_=_C3173 ,C1452_=_C3174 ,C1452_=_C3177 ,\nC1452_=_C3180 ,C1452_=_C3182 ,C1459_=_C1667 ,C1459_=_C2662 ,C1459_=_C2709 ,C1459_=_C2824 ,\nC1459_=_C3302 ,C1459_=_C3754 ,C1459_=_C3840 ,C1459_=_C3868 ,C1459_=_C3870 ,C1459_=_C3874 ,\nC1459_=_C3875 ,C1482_=_C2860 ,C1482_=_C3077 ,C1482_=_C3093 ,C1482_=_C3216 ,C1482_=_C3318 ,\nC1482_=_C3376 ,C1482_=_C3442 ,C1482_=_C3692 ,C1482_=_C3806 ,C1482_=_C3815 ,C1482_=_C3937 ,\nC1482_=_C3945 ,C1482_=_C4086 ,C1482_=_C4106 ,C1487_=_C1488 ,C1487_=_C1489 ,C1487_=_C2672 ,\nC1487_=_C2673 ,C1487_=_C2674 ,C1487_=_C2676 ,C1487_=_C2677 ,C1487_=_C2678 ,C1487_=_C2680 ,\nC1487_=_C2683 ,C1488_=_C1489 ,C1488_=_C2138 ,C1488_=_C2399 ,C1488_=_C2654 ,C1488_=_C2737 ,\nC1488_=_C2739 ,C1488_=_C2741 ,C1488_=_C2743 ,C1488_=_C2744 ,C1488_=_C2746 ,C1488_=_C2748 ,\nC1488_=_C2753 ,C1489_=_C2102 ,C1489_=_C2785 ,C1489_=_C2788 ,C1489_=_C2790 ,C1489_=_C2791 ,\nC1489_=_C2792 ,C1489_=_C2793 ,C1489_=_C2794 ,C1489_=_C2796 ,C1489_=_C2798 ,C1505_=_C1506 ,\nC1505_=_C1510 ,C1505_=_C1514 ,C1505_=_C1515 ,C1505_=_C1522 ,C1505_=_C1524 ,C1505_=_C1525 ,\nC1505_=_C1526 ,C1505_=_C1528 ,C1505_=_C1530 ,C1505_=_C1533 ,C1505_=_C1535 ,C1505_=_C1537 ,\nC1505_=_C1542 ,C1506_=_C1510 ,C1506_=_C1514 ,C1506_=_C1515 ,C1506_=_C1522 ,C1506_=_C1601 ,\nC1506_=_C1606 ,C1506_=_C1608 ,C1506_=_C1609 ,C1506_=_C1610 ,C1506_=_C1611 ,C1506_=_C1612 ,\nC1506_=_C1614 ,C1506_=_C1615 ,C1506_=_C1616 ,C1510_=_C1514 ,C1510_=_C1515 ,C1510_=_C1522 ,\nC1510_=_C2326 ,C1510_=_C2439 ,C1510_=_C2440 ,C1510_=_C2442 ,C1510_=_C2443 ,C1510_=_C2444 ,\nC1510_=_C2445 ,C1510_=_C2447 ,C1510_=_C2449 ,C1510_=_C2450 ,C1514_=_C1515 ,C1514_=_C1522 ,\nC1514_=_C1941 ,C1514_=_C1984 ,C1514_=_C2140 ,C1514_=_C2400 ,C1514_=_C2924 ,C1514_=_C2925 ,\nC1514_=_C2926 ,C1514_=_C2928 ,C1514_=_C2930 ,C1514_=_C2932 ,C1514_=_C2934 ,C1514_=_C2936 ,\nC1514_=_C2940 ,C1515_=_C1522 ,C1515_=_C1880 ,C1515_=_C1942 ,C1515_=_C1985 ,C1515_=_C2181 ,\nC1515_=_C2597 ,C1515_=_C2896 ,C1515_=_C3021 ,C1515_=_C3023 ,C1515_=_C3024 ,C1515_=_C3026 ,\nC1515_=_C3027 ,C1515_=_C3028 ,C1515_=_C3031 ,C1515_=_C3033 ,C1522_=_C1810 ,C1522_=_C1954 ,\nC1522_=_C2000 ,C1522_=_C2157 ,C1522_=_C2175 ,C1522_=_C2876 ,C1522_=_C2920 ,C1522_=_C3190 ,\nC1522_=_C3242 ,C1522_=_C3514 ,C1522_=_C3795 ,C1522_=_C3847 ,C1522_=_C3907 ,C1522_=_C3938 ,\nC1522_=_C4082 ,C1522_=_C4094 ,C1524_=_C1525 ,C1524_=_C1526 ,C1524_=_C1528 ,C1524_=_C1530 ,\nC1524_=_C1533 ,C1524_=_C1535 ,C1524_=_C1537 ,C1524_=_C1542 ,C1524_=_C1548 ,C1524_=_C1941 ,\nC1524_=_C1942 ,C1524_=_C1954 ,C1525_=_C1526 ,C1525_=_C1528 ,C1525_=_C1530 ,C1525_=_C1533 ,\nC1525_=_C1535 ,C1525_=_C1537 ,C1525_=_C1542 ,C1525_=_C1984 ,C1525_=_C1985 ,C1525_=_C1990 ,\nC1525_=_C1996 ,C1525_=_C1999 ,C1525_=_C2000 ,C1526_=_C1528 ,C1526_=_C1530 ,C1526_=_C1533 ,\nC1526_=_C1535 ,C1526_=_C1537 ,C1526_=_C1542 ,C1526_=_C1565 ,C1526_=_C1691 ,C1526_=_C2138 ,\nC1526_=_C2140 ,C1526_=_C2144 ,C1526_=_C2147 ,C1526_=_C2149 ,C1526_=_C2150 ,C1526_=_C2153 ,\nC1526_=_C2156 ,C1526_=_C2157 ,C1528_=_C1530 ,C1528_=_C1533 ,C1528_=_C1535 ,C1528_=_C1537 ,\nC1528_=_C1542 ,C1528_=_C2440 ,C1528_=_C2654 ,C1528_=_C2662 ,C1528_=_C2663 ,C1528_=_C2665 ,\nC1528_=_C2666 ,C1528_=_C2667 ,C1530_=_C1533 ,C1530_=_C1535 ,C1530_=_C1537 ,C1530_=_C1542 ,\nC1530_=_C1569 ,C1530_=_C2909 ,C1530_=_C2914 ,C1530_=_C2919 ,C1530_=_C2920 ,C1533_=_C1535 ,\nC1533_=_C1537 ,C1533_=_C1542 ,C1533_=_C2525 ,C1533_=_C2673 ,C1533_=_C2925 ,C1533_=_C3023 ,\nC1533_=_C3185 ,C1533_=_C3190 ,C1535_=_C1537 ,C1535_=_C1542 ,C1535_=_C1577 ,C1535_=_C1612 ,\nC1535_=_C3174 ,C1535_=_C3428 ,C1535_=_C3840 ,C1535_=_C3846 ,C1535_=_C3847 ,C1537_=_C1542 ,\nC1537_=_C2934 ,C1537_=_C3031 ,C1537_=_C3937 ,C1537_=_C3938 ,C1542_=_C1579 ,C1542_=_C3431 ,\nC1542_=_C4093 ,C1542_=_C4094 ,C1545_=_C1546 ,C1545_=_C1547 ,C1545_=_C1548 ,C1545_=_C1549 ,\nC1545_=_C1551 ,C1545_=_C1552 ,C1545_=_C1553 ,C1545_=_C1554 ,C1545_=_C1555 ,C1545_=_C1557 ,\nC1545_=_C1560 ,C1545_=_C1561 ,C1546_=_C1547 ,C1546_=_C1548 ,C1546_=_C1549 ,C1546_=_C1551 ,\nC1546_=_C1552 ,C1546_=_C1553 ,C1546_=_C1554 ,C1546_=_C1555 ,C1546_=_C1557 ,C1546_=_C1560 ,\nC1546_=_C1561 ,C1546_=_C1629 ,C1546_=_C1631 ,C1547_=_C1548 ,C1547_=_C1549 ,C1547_=_C1551 ,\nC1547_=_C1552 ,C1547_=_C1553 ,C1547_=_C1554 ,C1547_=_C1555 ,C1547_=_C1557 ,C1547_=_C1560 ,\nC1547_=_C1561 ,C1548_=_C1549 ,C1548_=_C1551 ,C1548_=_C1552 ,C1548_=_C1553 ,C1548_=_C1554 ,\nC1548_=_C1555 ,C1548_=_C1557 ,C1548_=_C1560 ,C1548_=_C1561 ,C1548_=_C1941 ,C1548_=_C1942 ,\nC1548_=_C1954 ,C1549_=_C1551 ,C1549_=_C1552 ,C1549_=_C1553 ,C1549_=_C1554 ,C1549_=_C1555 ,\nC1549_=_C1557 ,C1549_=_C1560 ,C1549_=_C1561 ,C1549_=_C2347 ,C1549_=_C2354 ,C1549_=_C2357 ,\nC1549_=_C2359 ,C1549_=_C2363 ,C1551_=_C1552 ,C1551_=_C1553 ,C1551_=_C1554 ,C1551_=_C1555 ,\nC1551_=_C1557 ,C1551_=_C1560 ,C1551_=_C1561 ,C1551_=_C2860 ,C1552_=_C1553 ,C1552_=_C1554 ,\nC1552_=_C1555 ,C1552_=_C1557 ,C1552_=_C1560 ,C1552_=_C1561 ,C1552_=_C2384 ,C1552_=_C3077 ,\nC1553_=_C1554 ,C1553_=_C1555 ,C1553_=_C1557 ,C1553_=_C1560 ,C1553_=_C1561 ,C1553_=_C3746 ,\nC1553_=_C3747 ,C1554_=_C1555 ,C1554_=_C1557 ,C1554_=_C1560 ,C1554_=_C1561 ,C1555_=_C1557 ,\nC1555_=_C1560 ,C1555_=_C1561 ,C1555_=_C2677 ,C1555_=_C3427 ,C1555_=_C3807 ,C1555_=_C3810 ,\nC1555_=_C3811 ,C1555_=_C3812 ,C1555_=_C3813 ,C1555_=_C3815 ,C1555_=_C3818 ,C1557_=_C1560 ,\nC1557_=_C1561 ,C1557_=_C2748 ,C1557_=_C2793 ,C1560_=_C1561 ,C1561_=_C2535 ,C1561_=_C2796 ,\nC1561_=_C4061 ,C1564_=_C1565 ,C1564_=_C1566 ,C1564_=_C1567 ,C1564_=_C1569 ,C1564_=_C1570 ,\nC1564_=_C1571 ,C1564_=_C1574 ,C1564_=_C1576 ,C1564_=_C1577 ,C1564_=_C1578 ,C1564_=_C1579 ,\nC1564_=_C1583 ,C1564_=_C1965 ,C1564_=_C1966 ,C1564_=_C1968 ,C1565_=_C1566 ,C1565_=_C1567 ,\nC1565_=_C1569 ,C1565_=_C1570 ,C1565_=_C1571 ,C1565_=_C1574 ,C1565_=_C1576 ,C1565_=_C1577 ,\nC1565_=_C1578 ,C1565_=_C1579 ,C1565_=_C1583 ,C1565_=_C1691 ,C1565_=_C2138 ,C1565_=_C2140 ,\nC1565_=_C2144 ,C1565_=_C2147 ,C1565_=_C2149 ,C1565_=_C2150 ,C1565_=_C2153 ,C1565_=_C2156 ,\nC1565_=_C2157 ,C1566_=_C1567 ,C1566_=_C1569 ,C1566_=_C1570 ,C1566_=_C1571 ,C1566_=_C1574 ,\nC1566_=_C1576 ,C1566_=_C1577 ,C1566_=_C1578 ,C1566_=_C1579 ,C1566_=_C1583 ,C1566_=_C2373 ,\nC1566_=_C2378 ,C1567_=_C1569 ,C1567_=_C1570 ,C1567_=_C1571 ,C1567_=_C1574 ,C1567_=_C1576 ,\nC1567_=_C1577 ,C1567_=_C1578 ,C1567_=_C1579 ,C1567_=_C1583 ,C1567_=_C2427 ,C1569_=_C1570 ,\nC1569_=_C1571 ,C1569_=_C1574 ,C1569_=_C1576 ,C1569_=_C1577 ,C1569_=_C1578 ,C1569_=_C1579 ,\nC1569_=_C1583 ,C1569_=_C2909 ,C1569_=_C2914 ,C1569_=_C2919 ,C1569_=_C2920 ,C1570_=_C1571 ,\nC1570_=_C1574 ,C1570_=_C1576 ,C1570_=_C1577 ,C1570_=_C1578 ,C1570_=_C1579 ,C1570_=_C1583 ,\nC1571_=_C1574 ,C1571_=_C1576 ,C1571_=_C1577 ,C1571_=_C1578 ,C1571_=_C1579 ,C1571_=_C1583 ,\nC1571_=_C2739 ,C1571_=_C2924 ,C1571_=_C3158 ,C1571_=_C3160 ,C1571_=_C3163 ,C1574_=_C1576 ,\nC1574_=_C1577 ,C1574_=_C1578 ,C1574_=_C1579 ,C1574_=_C1583 ,C1574_=_C1606 ,C1574_=_C2788 ,\nC1574_=_C3348 ,C1574_=_C3424 ,C1574_=_C3550 ,C1574_=_C3594 ,C1574_=_C3597 ,C1574_=_C3600 ,\nC1576_=_C1577 ,C1576_=_C1578 ,C1576_=_C1579 ,C1576_=_C1583 ,C1576_=_C1609 ,C1576_=_C2791 ,\nC1576_=_C3351 ,C1576_=_C3426 ,C1576_=_C3636 ,C1576_=_C3798 ,C1577_=_C1578 ,C1577_=_C1579 ,\nC1577_=_C1583 ,C1577_=_C1612 ,C1577_=_C3174 ,C1577_=_C3428 ,C1577_=_C3840 ,C1577_=_C3846 ,\nC1577_=_C3847 ,C1578_=_C1579 ,C1578_=_C1583 ,C1578_=_C3561 ,C1578_=_C3986 ,C1578_=_C4077 ,\nC1579_=_C1583 ,C1579_=_C3431 ,C1579_=_C4093 ,C1579_=_C4094 ,C1583_=_C4106 ,C1601_=_C1606 ,\nC1601_=_C1608 ,C1601_=_C1609 ,C1601_=_C1610 ,C1601_=_C1611 ,C1601_=_C1612 ,C1601_=_C1614 ,\nC1601_=_C1615 ,C1601_=_C1616 ,C1601_=_C2439 ,C1601_=_C2510 ,C1601_=_C2520 ,C1606_=_C1608 ,\nC1606_=_C1609 ,C1606_=_C1610 ,C1606_=_C1611 ,C1606_=_C1612 ,C1606_=_C1614 ,C1606_=_C1615 ,\nC1606_=_C1616 ,C1606_=_C2788 ,C1606_=_C3348 ,C1606_=_C3424 ,C1606_=_C3550 ,C1606_=_C3594 ,\nC1606_=_C3597 ,C1606_=_C3600 ,C1608_=_C1609 ,C1608_=_C1610 ,C1608_=_C1611 ,C1608_=_C1612 ,\nC1608_=_C1614 ,C1608_=_C1615 ,C1608_=_C1616 ,C1608_=_C3171 ,C1608_=_C3754 ,C1609_=_C1610 ,\nC1609_=_C1611 ,C1609_=_C1612 ,C1609_=_C1614 ,C1609_=_C1615 ,C1609_=_C1616 ,C1609_=_C2791 ,\nC1609_=_C3351 ,C1609_=_C3426 ,C1609_=_C3636 ,C1609_=_C3798 ,C1610_=_C1611 ,C1610_=_C1612 ,\nC1610_=_C1614 ,C1610_=_C1615 ,C1610_=_C1616 ,C1610_=_C2444 ,C1610_=_C2930 ,C1610_=_C3827 ,\nC1610_=_C3828 ,C1610_=_C3830 ,C1610_=_C3834 ,C1610_=_C3835 ,C1611_=_C1612 ,C1611_=_C1614 ,\nC1611_=_C1615 ,C1611_=_C1616 ,C1611_=_C2445 ,C1612_=_C1614 ,C1612_=_C1615 ,C1612_=_C1616 ,\nC1612_=_C3174 ,C1612_=_C3428 ,C1612_=_C3840 ,C1612_=_C3846 ,C1612_=_C3847 ,C1614_=_C1615 ,\nC1614_=_C1616 ,C1614_=_C3180 ,C1614_=_C3870 ,C1615_=_C1616 ,C1615_=_C2396 ,C1615_=_C2450 ,\nC1615_=_C3647 ,C1615_=_C3778 ,C1615_=_C3822 ,C1615_=_C3980 ,C1615_=_C4025 ,C1615_=_C4031 ,\nC1615_=_C4033 ,C1616_=_C3182 ,C1616_=_C3562 ,C1616_=_C3874 ,C1616_=_C4067 ,C1616_=_C4078 ,\nC1616_=_C4098 ,C1629_=_C1631 ,C1629_=_C1787 ,C1629_=_C1892 ,C1629_=_C2153 ,C1629_=_C2190 ,\nC1629_=_C2419 ,C1629_=_C2903 ,C1629_=_C3163 ,C1629_=_C3238 ,C1629_=_C3605 ,C1629_=_C3918 ,\nC1629_=_C3929 ,C1629_=_C3930 ,C1629_=_C3931 ,C1631_=_C1893 ,C1631_=_C2378 ,C1631_=_C2626 ,\nC1631_=_C2666 ,C1631_=_C2697 ,C1631_=_C2841 ,C1631_=_C3454 ,C1631_=_C3467 ,C1631_=_C3523 ,\nC1631_=_C3580 ,C1631_=_C3813 ,C1631_=_C3910 ,C1631_=_C4064 ,C1631_=_C4066 ,C1631_=_C4067 ,\nC1631_=_C4068 ,C1631_=_C4069 ,C1667_=_C2662 ,C1667_=_C2709 ,C1667_=_C2824 ,C1667_=_C3302 ,\nC1667_=_C3754 ,C1667_=_C3840 ,C1667_=_C3868 ,C1667_=_C3870 ,C1667_=_C3874 ,C1667_=_C3875 ,\nC1688_=_C1689 ,C1688_=_C1690 ,C1688_=_C1691 ,C1688_=_C1692 ,C1688_=_C1693 ,C1688_=_C1694 ,\nC1688_=_C1695 ,C1688_=_C1696 ,C1688_=_C1700 ,C1688_=_C1701 ,C1688_=_C1702 ,C1688_=_C1703 ,\nC1688_=_C1705 ,C1688_=_C1706 ,C1688_=_C1708 ,C1688_=_C1710 ,C1688_=_C1711 ,C1688_=_C1712 ,\nC1688_=_C1826 ,C1688_=_C1830</w:t>
      </w:r>
    </w:p>
    <w:p>
      <w:pPr>
        <w:pStyle w:val="PreformattedText"/>
        <w:bidi w:val="0"/>
        <w:spacing w:before="0" w:after="0"/>
        <w:jc w:val="left"/>
        <w:rPr/>
      </w:pPr>
      <w:r>
        <w:rPr/>
        <w:t xml:space="preserve"> </w:t>
      </w:r>
      <w:r>
        <w:rPr/>
        <w:t>,C1689_=_C1690 ,C1689_=_C1691 ,C1689_=_C1692 ,C1689_=_C1693 ,\nC1689_=_C1694 ,C1689_=_C1695 ,C1689_=_C1696 ,C1689_=_C1700 ,C1689_=_C1701 ,C1689_=_C1702 ,\nC1689_=_C1703 ,C1689_=_C1705 ,C1689_=_C1706 ,C1689_=_C1708 ,C1689_=_C1710 ,C1689_=_C1711 ,\nC1689_=_C1712 ,C1689_=_C1863 ,C1690_=_C1691 ,C1690_=_C1692 ,C1690_=_C1693 ,C1690_=_C1694 ,\nC1690_=_C1695 ,C1690_=_C1696 ,C1690_=_C1700 ,C1690_=_C1701 ,C1690_=_C1702 ,C1690_=_C1703 ,\nC1690_=_C1705 ,C1690_=_C1706 ,C1690_=_C1708 ,C1690_=_C1710 ,C1690_=_C1711 ,C1690_=_C1712 ,\nC1690_=_C2133 ,C1691_=_C1692 ,C1691_=_C1693 ,C1691_=_C1694 ,C1691_=_C1695 ,C1691_=_C1696 ,\nC1691_=_C1700 ,C1691_=_C1701 ,C1691_=_C1702 ,C1691_=_C1703 ,C1691_=_C1705 ,C1691_=_C1706 ,\nC1691_=_C1708 ,C1691_=_C1710 ,C1691_=_C1711 ,C1691_=_C1712 ,C1691_=_C2138 ,C1691_=_C2140 ,\nC1691_=_C2144 ,C1691_=_C2147 ,C1691_=_C2149 ,C1691_=_C2150 ,C1691_=_C2153 ,C1691_=_C2156 ,\nC1691_=_C2157 ,C1692_=_C1693 ,C1692_=_C1694 ,C1692_=_C1695 ,C1692_=_C1696 ,C1692_=_C1700 ,\nC1692_=_C1701 ,C1692_=_C1702 ,C1692_=_C1703 ,C1692_=_C1705 ,C1692_=_C1706 ,C1692_=_C1708 ,\nC1692_=_C1710 ,C1692_=_C1711 ,C1692_=_C1712 ,C1692_=_C2181 ,C1692_=_C2184 ,C1692_=_C2185 ,\nC1692_=_C2189 ,C1692_=_C2190 ,C1692_=_C2192 ,C1693_=_C1694 ,C1693_=_C1695 ,C1693_=_C1696 ,\nC1693_=_C1700 ,C1693_=_C1701 ,C1693_=_C1702 ,C1693_=_C1703 ,C1693_=_C1705 ,C1693_=_C1706 ,\nC1693_=_C1708 ,C1693_=_C1710 ,C1693_=_C1711 ,C1693_=_C1712 ,C1693_=_C2197 ,C1694_=_C1695 ,\nC1694_=_C1696 ,C1694_=_C1700 ,C1694_=_C1701 ,C1694_=_C1702 ,C1694_=_C1703 ,C1694_=_C1705 ,\nC1694_=_C1706 ,C1694_=_C1708 ,C1694_=_C1710 ,C1694_=_C1711 ,C1694_=_C1712 ,C1694_=_C2695 ,\nC1694_=_C2697 ,C1695_=_C1696 ,C1695_=_C1700 ,C1695_=_C1701 ,C1695_=_C1702 ,C1695_=_C1703 ,\nC1695_=_C1705 ,C1695_=_C1706 ,C1695_=_C1708 ,C1695_=_C1710 ,C1695_=_C1711 ,C1695_=_C1712 ,\nC1695_=_C2896 ,C1695_=_C2897 ,C1695_=_C2898 ,C1695_=_C2901 ,C1695_=_C2903 ,C1695_=_C2904 ,\nC1696_=_C1700 ,C1696_=_C1701 ,C1696_=_C1702 ,C1696_=_C1703 ,C1696_=_C1705 ,C1696_=_C1706 ,\nC1696_=_C1708 ,C1696_=_C1710 ,C1696_=_C1711 ,C1696_=_C1712 ,C1696_=_C2966 ,C1696_=_C2967 ,\nC1696_=_C2968 ,C1700_=_C1701 ,C1700_=_C1702 ,C1700_=_C1703 ,C1700_=_C1705 ,C1700_=_C1706 ,\nC1700_=_C1708 ,C1700_=_C1710 ,C1700_=_C1711 ,C1700_=_C1712 ,C1700_=_C3418 ,C1701_=_C1702 ,\nC1701_=_C1703 ,C1701_=_C1705 ,C1701_=_C1706 ,C1701_=_C1708 ,C1701_=_C1710 ,C1701_=_C1711 ,\nC1701_=_C1712 ,C1701_=_C2883 ,C1701_=_C3026 ,C1701_=_C3499 ,C1702_=_C1703 ,C1702_=_C1705 ,\nC1702_=_C1706 ,C1702_=_C1708 ,C1702_=_C1710 ,C1702_=_C1711 ,C1702_=_C1712 ,C1702_=_C3528 ,\nC1702_=_C3531 ,C1702_=_C3534 ,C1703_=_C1705 ,C1703_=_C1706 ,C1703_=_C1708 ,C1703_=_C1710 ,\nC1703_=_C1711 ,C1703_=_C1712 ,C1703_=_C2889 ,C1703_=_C3540 ,C1703_=_C3624 ,C1705_=_C1706 ,\nC1705_=_C1708 ,C1705_=_C1710 ,C1705_=_C1711 ,C1705_=_C1712 ,C1705_=_C3644 ,C1705_=_C3898 ,\nC1705_=_C3900 ,C1706_=_C1708 ,C1706_=_C1710 ,C1706_=_C1711 ,C1706_=_C1712 ,C1706_=_C2746 ,\nC1706_=_C2932 ,C1706_=_C3543 ,C1706_=_C3626 ,C1706_=_C3918 ,C1706_=_C3920 ,C1708_=_C1710 ,\nC1708_=_C1711 ,C1708_=_C1712 ,C1710_=_C1711 ,C1710_=_C1712 ,C1710_=_C2449 ,C1710_=_C4020 ,\nC1711_=_C1712 ,C1711_=_C4068 ,C1711_=_C4114 ,C1752_=_C1753 ,C1752_=_C2172 ,C1752_=_C2192 ,\nC1752_=_C2359 ,C1752_=_C2463 ,C1752_=_C2871 ,C1752_=_C2904 ,C1752_=_C2967 ,C1752_=_C3087 ,\nC1752_=_C3464 ,C1752_=_C3664 ,C1752_=_C3707 ,C1752_=_C3746 ,C1752_=_C3980 ,C1752_=_C3981 ,\nC1753_=_C2091 ,C1753_=_C2464 ,C1753_=_C2872 ,C1753_=_C2968 ,C1753_=_C3000 ,C1753_=_C3277 ,\nC1753_=_C3371 ,C1753_=_C3465 ,C1753_=_C3747 ,C1753_=_C3804 ,C1753_=_C3811 ,C1753_=_C3953 ,\nC1753_=_C3990 ,C1763_=_C1772 ,C1763_=_C1776 ,C1763_=_C2040 ,C1763_=_C2100 ,C1763_=_C2525 ,\nC1763_=_C2526 ,C1763_=_C2527 ,C1763_=_C2533 ,C1763_=_C2535 ,C1763_=_C2537 ,C1763_=_C2538 ,\nC1763_=_C2539 ,C1772_=_C1776 ,C1772_=_C2054 ,C1772_=_C3185 ,C1772_=_C3310 ,C1772_=_C3326 ,\nC1772_=_C3594 ,C1772_=_C3636 ,C1772_=_C3638 ,C1772_=_C3639 ,C1776_=_C1999 ,C1776_=_C2133 ,\nC1776_=_C2229 ,C1776_=_C2345 ,C1776_=_C2505 ,C1776_=_C2555 ,C1776_=_C3156 ,C1776_=_C3456 ,\nC1776_=_C3574 ,C1776_=_C3729 ,C1785_=_C1787 ,C1785_=_C1789 ,C1785_=_C1791 ,C1785_=_C1966 ,\nC1785_=_C2460 ,C1785_=_C2832 ,C1785_=_C3119 ,C1785_=_C3225 ,C1785_=_C3327 ,C1785_=_C3641 ,\nC1785_=_C3643 ,C1785_=_C3644 ,C1785_=_C3645 ,C1785_=_C3647 ,C1785_=_C3649 ,C1785_=_C3651 ,\nC1785_=_C3652 ,C1785_=_C3653 ,C1787_=_C1789 ,C1787_=_C1791 ,C1787_=_C1892 ,C1787_=_C2153 ,\nC1787_=_C2190 ,C1787_=_C2419 ,C1787_=_C2903 ,C1787_=_C3163 ,C1787_=_C3238 ,C1787_=_C3605 ,\nC1787_=_C3918 ,C1787_=_C3929 ,C1787_=_C3930 ,C1787_=_C3931 ,C1789_=_C1791 ,C1789_=_C2465 ,\nC1789_=_C2838 ,C1789_=_C3089 ,C1789_=_C3293 ,C1789_=_C3481 ,C1789_=_C3830 ,C1789_=_C3888 ,\nC1789_=_C3898 ,C1789_=_C3997 ,C1789_=_C4025 ,C1789_=_C4028 ,C1789_=_C4029 ,C1789_=_C4030 ,\nC1791_=_C2113 ,C1791_=_C2467 ,C1791_=_C2840 ,C1791_=_C3484 ,C1791_=_C3835 ,C1791_=_C3900 ,\nC1791_=_C4000 ,C1791_=_C4031 ,C1791_=_C4040 ,C1791_=_C4061 ,C1791_=_C4062 ,C1791_=_C4063 ,\nC1810_=_C1954 ,C1810_=_C2000 ,C1810_=_C2157 ,C1810_=_C2175 ,C1810_=_C2876 ,C1810_=_C2920 ,\nC1810_=_C3190 ,C1810_=_C3242 ,C1810_=_C3514 ,C1810_=_C3795 ,C1810_=_C3847 ,C1810_=_C3907 ,\nC1810_=_C3938 ,C1810_=_C4082 ,C1810_=_C4094 ,C1826_=_C1830 ,C1826_=_C2011 ,C1826_=_C2185 ,\nC1826_=_C2197 ,C1826_=_C2427 ,C1826_=_C2760 ,C1826_=_C2898 ,C1826_=_C3194 ,C1826_=_C3348 ,\nC1826_=_C3351 ,C1826_=_C3353 ,C1830_=_C2150 ,C1830_=_C2168 ,C1830_=_C2189 ,C1830_=_C2354 ,\nC1830_=_C2695 ,C1830_=_C2901 ,C1830_=_C2966 ,C1830_=_C3083 ,C1830_=_C3418 ,C1830_=_C3499 ,\nC1830_=_C3531 ,C1830_=_C3659 ,C1830_=_C3701 ,C1830_=_C3778 ,C1863_=_C2012 ,C1863_=_C2049 ,\nC1863_=_C2242 ,C1863_=_C2373 ,C1863_=_C2475 ,C1863_=_C2498 ,C1863_=_C2706 ,C1863_=_C2725 ,\nC1863_=_C3321 ,C1863_=_C3388 ,C1863_=_C3389 ,C1863_=_C3393 ,C1863_=_C3394 ,C1863_=_C3396 ,\nC1863_=_C3397 ,C1863_=_C3398 ,C1879_=_C1880 ,C1879_=_C1892 ,C1879_=_C1893 ,C1879_=_C1900 ,\nC1879_=_C2007 ,C1879_=_C2042 ,C1879_=_C2237 ,C1879_=_C2595 ,C1879_=_C2701 ,C1879_=_C2880 ,\nC1879_=_C2881 ,C1879_=_C2883 ,C1879_=_C2885 ,C1879_=_C2886 ,C1879_=_C2888 ,C1879_=_C2889 ,\nC1879_=_C2890 ,C1879_=_C2891 ,C1879_=_C2892 ,C1879_=_C2893 ,C1879_=_C2894 ,C1879_=_C2895 ,\nC1880_=_C1892 ,C1880_=_C1893 ,C1880_=_C1900 ,C1880_=_C1942 ,C1880_=_C1985 ,C1880_=_C2181 ,\nC1880_=_C2597 ,C1880_=_C2896 ,C1880_=_C3021 ,C1880_=_C3023 ,C1880_=_C3024 ,C1880_=_C3026 ,\nC1880_=_C3027 ,C1880_=_C3028 ,C1880_=_C3031 ,C1880_=_C3033 ,C1892_=_C1893 ,C1892_=_C1900 ,\nC1892_=_C2153 ,C1892_=_C2190 ,C1892_=_C2419 ,C1892_=_C2903 ,C1892_=_C3163 ,C1892_=_C3238 ,\nC1892_=_C3605 ,C1892_=_C3918 ,C1892_=_C3929 ,C1892_=_C3930 ,C1892_=_C3931 ,C1893_=_C1900 ,\nC1893_=_C2378 ,C1893_=_C2626 ,C1893_=_C2666 ,C1893_=_C2697 ,C1893_=_C2841 ,C1893_=_C3454 ,\nC1893_=_C3467 ,C1893_=_C3523 ,C1893_=_C3580 ,C1893_=_C3813 ,C1893_=_C3910 ,C1893_=_C4064 ,\nC1893_=_C4066 ,C1893_=_C4067 ,C1893_=_C4068 ,C1893_=_C4069 ,C1900_=_C2177 ,C1900_=_C2363 ,\nC1900_=_C3096 ,C1900_=_C3334 ,C1900_=_C3459 ,C1900_=_C3473 ,C1900_=_C3585 ,C1900_=_C3668 ,\nC1900_=_C3711 ,C1900_=_C3818 ,C1900_=_C3917 ,C1900_=_C4033 ,C1900_=_C4098 ,C1900_=_C4114 ,\nC1900_=_C4118 ,C1900_=_C4119 ,C1941_=_C1942 ,C1941_=_C1954 ,C1941_=_C1984 ,C1941_=_C2140 ,\nC1941_=_C2400 ,C1941_=_C2924 ,C1941_=_C2925 ,C1941_=_C2926 ,C1941_=_C2928 ,C1941_=_C2930 ,\nC1941_=_C2932 ,C1941_=_C2934 ,C1941_=_C2936 ,C1941_=_C2940 ,C1942_=_C1954 ,C1942_=_C1985 ,\nC1942_=_C2181 ,C1942_=_C2597 ,C1942_=_C2896 ,C1942_=_C3021 ,C1942_=_C3023 ,C1942_=_C3024 ,\nC1942_=_C3026 ,C1942_=_C3027 ,C1942_=_C3028 ,C1942_=_C3031 ,C1942_=_C3033 ,C1954_=_C2000 ,\nC1954_=_C2157 ,C1954_=_C2175 ,C1954_=_C2876 ,C1954_=_C2920 ,C1954_=_C3190 ,C1954_=_C3242 ,\nC1954_=_C3514 ,C1954_=_C3795 ,C1954_=_C3847 ,C1954_=_C3907 ,C1954_=_C3938 ,C1954_=_C4082 ,\nC1954_=_C4094 ,C1965_=_C1966 ,C1965_=_C1968 ,C1965_=_C1990 ,C1965_=_C2510 ,C1965_=_C2803 ,\nC1965_=_C3118 ,C1965_=_C3224 ,C1965_=_C3323 ,C1965_=_C3528 ,C1965_=_C3550 ,C1965_=_C3551 ,\nC1965_=_C3555 ,C1965_=_C3557 ,C1965_=_C3558 ,C1965_=_C3559 ,C1965_=_C3561 ,C1965_=_C3562 ,\nC1965_=_C3563 ,C1965_=_C3565 ,C1965_=_C3566 ,C1966_=_C1968 ,C1966_=_C2460 ,C1966_=_C2832 ,\nC1966_=_C3119 ,C1966_=_C3225 ,C1966_=_C3327 ,C1966_=_C3641 ,C1966_=_C3643 ,C1966_=_C3644 ,\nC1966_=_C3645 ,C1966_=_C3647 ,C1966_=_C3649 ,C1966_=_C3651 ,C1966_=_C3652 ,C1966_=_C3653 ,\nC1968_=_C2170 ,C1968_=_C2357 ,C1968_=_C3084 ,C1968_=_C3121 ,C1968_=_C3227 ,C1968_=_C3660 ,\nC1968_=_C3703 ,C1968_=_C3767 ,C1968_=_C3819 ,C1968_=_C3821 ,C1968_=_C3822 ,C1968_=_C3823 ,\nC1968_=_C3824 ,C1984_=_C1985 ,C1984_=_C1990 ,C1984_=_C1996 ,C1984_=_C1999 ,C1984_=_C2000 ,\nC1984_=_C2140 ,C1984_=_C2400 ,C1984_=_C2924 ,C1984_=_C2925 ,C1984_=_C2926 ,C1984_=_C2928 ,\nC1984_=_C2930 ,C1984_=_C2932 ,C1984_=_C2934 ,C1984_=_C2936 ,C1984_=_C2940 ,C1985_=_C1990 ,\nC1985_=_C1996 ,C1985_=_C1999 ,C1985_=_C2000 ,C1985_=_C2181 ,C1985_=_C2597 ,C1985_=_C2896 ,\nC1985_=_C3021 ,C1985_=_C3023 ,C1985_=_C3024 ,C1985_=_C3026 ,C1985_=_C3027 ,C1985_=_C3028 ,\nC1985_=_C3031 ,C1985_=_C3033 ,C1990_=_C1996 ,C1990_=_C1999 ,C1990_=_C2000 ,C1990_=_C2510 ,\nC1990_=_C2803 ,C1990_=_C3118 ,C1990_=_C3224 ,C1990_=_C3323 ,C1990_=_C3528 ,C1990_=_C3550 ,\nC1990_=_C3551 ,C1990_=_C3555 ,C1990_=_C3557 ,C1990_=_C3558 ,C1990_=_C3559 ,C1990_=_C3561 ,\nC1990_=_C3562 ,C1990_=_C3563 ,C1990_=_C3565 ,C1990_=_C3566 ,C1996_=_C1999 ,C1996_=_C2000 ,\nC1996_=_C2344 ,C1996_=_C2520 ,C1996_=_C2667 ,C1996_=_C2812 ,C1996_=_C3534 ,C1996_=_C3597 ,\nC1996_=_C3617 ,C1996_=_C3698 ,C1996_=_C3976 ,C1996_=_C4020 ,C1996_=_C4047 ,C1996_=_C4077 ,\nC1996_=_C4078 ,C1999_=_C2000 ,C1999_=_C2133 ,C1999_=_C2229 ,C1999_=_C2345 ,C1999_=_C2505 ,\nC1999_=_C2555 ,C1999_=_C3156 ,C1999_=_C3456 ,C1999_=_C3574 ,C1999_=_C3729 ,C2000_=_C2157 ,\nC2000_=_C2175 ,C2000_=_C2876 ,C2000_=_C2920 ,C2000_=_C3190 ,C2000_=_C3242 ,C2000_=_C3514 ,\nC2000_=_C3795 ,C2000_=_C3847 ,C2000_=_C3907 ,C2000_=_C3938 ,C2000_=_C4082 ,C2000_=_C4094 ,\nC2007_=_C2008 ,C2007_=_C2011 ,C2007_=_C2012 ,C2007_=_C2042 ,C2007_=_C2237 ,C2007_=_C2595</w:t>
      </w:r>
    </w:p>
    <w:p>
      <w:pPr>
        <w:pStyle w:val="PreformattedText"/>
        <w:bidi w:val="0"/>
        <w:spacing w:before="0" w:after="0"/>
        <w:jc w:val="left"/>
        <w:rPr/>
      </w:pPr>
      <w:r>
        <w:rPr/>
        <w:t xml:space="preserve"> </w:t>
      </w:r>
      <w:r>
        <w:rPr/>
        <w:t>,\nC2007_=_C2701 ,C2007_=_C2880 ,C2007_=_C2881 ,C2007_=_C2883 ,C2007_=_C2885 ,C2007_=_C2886 ,\nC2007_=_C2888 ,C2007_=_C2889 ,C2007_=_C2890 ,C2007_=_C2891 ,C2007_=_C2892 ,C2007_=_C2893 ,\nC2007_=_C2894 ,C2007_=_C2895 ,C2008_=_C2011 ,C2008_=_C2012 ,C2008_=_C2043 ,C2008_=_C2239 ,\nC2008_=_C2702 ,C2008_=_C2942 ,C2008_=_C2943 ,C2008_=_C2946 ,C2008_=_C2947 ,C2008_=_C2948 ,\nC2008_=_C2951 ,C2008_=_C2952 ,C2008_=_C2955 ,C2008_=_C2956 ,C2011_=_C2012 ,C2011_=_C2185 ,\nC2011_=_C2197 ,C2011_=_C2427 ,C2011_=_C2760 ,C2011_=_C2898 ,C2011_=_C3194 ,C2011_=_C3348 ,\nC2011_=_C3351 ,C2011_=_C3353 ,C2012_=_C2049 ,C2012_=_C2242 ,C2012_=_C2373 ,C2012_=_C2475 ,\nC2012_=_C2498 ,C2012_=_C2706 ,C2012_=_C2725 ,C2012_=_C3321 ,C2012_=_C3388 ,C2012_=_C3389 ,\nC2012_=_C3393 ,C2012_=_C3394 ,C2012_=_C3396 ,C2012_=_C3397 ,C2012_=_C3398 ,C2040_=_C2042 ,\nC2040_=_C2043 ,C2040_=_C2049 ,C2040_=_C2054 ,C2040_=_C2100 ,C2040_=_C2525 ,C2040_=_C2526 ,\nC2040_=_C2527 ,C2040_=_C2533 ,C2040_=_C2535 ,C2040_=_C2537 ,C2040_=_C2538 ,C2040_=_C2539 ,\nC2042_=_C2043 ,C2042_=_C2049 ,C2042_=_C2054 ,C2042_=_C2237 ,C2042_=_C2595 ,C2042_=_C2701 ,\nC2042_=_C2880 ,C2042_=_C2881 ,C2042_=_C2883 ,C2042_=_C2885 ,C2042_=_C2886 ,C2042_=_C2888 ,\nC2042_=_C2889 ,C2042_=_C2890 ,C2042_=_C2891 ,C2042_=_C2892 ,C2042_=_C2893 ,C2042_=_C2894 ,\nC2042_=_C2895 ,C2043_=_C2049 ,C2043_=_C2054 ,C2043_=_C2239 ,C2043_=_C2702 ,C2043_=_C2942 ,\nC2043_=_C2943 ,C2043_=_C2946 ,C2043_=_C2947 ,C2043_=_C2948 ,C2043_=_C2951 ,C2043_=_C2952 ,\nC2043_=_C2955 ,C2043_=_C2956 ,C2049_=_C2054 ,C2049_=_C2242 ,C2049_=_C2373 ,C2049_=_C2475 ,\nC2049_=_C2498 ,C2049_=_C2706 ,C2049_=_C2725 ,C2049_=_C3321 ,C2049_=_C3388 ,C2049_=_C3389 ,\nC2049_=_C3393 ,C2049_=_C3394 ,C2049_=_C3396 ,C2049_=_C3397 ,C2049_=_C3398 ,C2054_=_C3185 ,\nC2054_=_C3310 ,C2054_=_C3326 ,C2054_=_C3594 ,C2054_=_C3636 ,C2054_=_C3638 ,C2054_=_C3639 ,\nC2084_=_C2091 ,C2084_=_C2093 ,C2084_=_C2184 ,C2084_=_C2897 ,C2084_=_C2989 ,C2084_=_C3168 ,\nC2084_=_C3170 ,C2084_=_C3171 ,C2084_=_C3173 ,C2084_=_C3174 ,C2084_=_C3177 ,C2084_=_C3180 ,\nC2084_=_C3182 ,C2091_=_C2093 ,C2091_=_C2464 ,C2091_=_C2872 ,C2091_=_C2968 ,C2091_=_C3000 ,\nC2091_=_C3277 ,C2091_=_C3371 ,C2091_=_C3465 ,C2091_=_C3747 ,C2091_=_C3804 ,C2091_=_C3811 ,\nC2091_=_C3953 ,C2091_=_C3990 ,C2093_=_C2665 ,C2093_=_C3002 ,C2093_=_C3279 ,C2093_=_C3372 ,\nC2093_=_C3483 ,C2093_=_C3805 ,C2093_=_C3834 ,C2093_=_C3955 ,C2093_=_C3999 ,C2100_=_C2102 ,\nC2100_=_C2113 ,C2100_=_C2525 ,C2100_=_C2526 ,C2100_=_C2527 ,C2100_=_C2533 ,C2100_=_C2535 ,\nC2100_=_C2537 ,C2100_=_C2538 ,C2100_=_C2539 ,C2102_=_C2113 ,C2102_=_C2785 ,C2102_=_C2788 ,\nC2102_=_C2790 ,C2102_=_C2791 ,C2102_=_C2792 ,C2102_=_C2793 ,C2102_=_C2794 ,C2102_=_C2796 ,\nC2102_=_C2798 ,C2113_=_C2467 ,C2113_=_C2840 ,C2113_=_C3484 ,C2113_=_C3835 ,C2113_=_C3900 ,\nC2113_=_C4000 ,C2113_=_C4031 ,C2113_=_C4040 ,C2113_=_C4061 ,C2113_=_C4062 ,C2113_=_C4063 ,\nC2133_=_C2229 ,C2133_=_C2345 ,C2133_=_C2505 ,C2133_=_C2555 ,C2133_=_C3156 ,C2133_=_C3456 ,\nC2133_=_C3574 ,C2133_=_C3729 ,C2138_=_C2140 ,C2138_=_C2144 ,C2138_=_C2147 ,C2138_=_C2149 ,\nC2138_=_C2150 ,C2138_=_C2153 ,C2138_=_C2156 ,C2138_=_C2157 ,C2138_=_C2399 ,C2138_=_C2654 ,\nC2138_=_C2737 ,C2138_=_C2739 ,C2138_=_C2741 ,C2138_=_C2743 ,C2138_=_C2744 ,C2138_=_C2746 ,\nC2138_=_C2748 ,C2138_=_C2753 ,C2140_=_C2144 ,C2140_=_C2147 ,C2140_=_C2149 ,C2140_=_C2150 ,\nC2140_=_C2153 ,C2140_=_C2156 ,C2140_=_C2157 ,C2140_=_C2400 ,C2140_=_C2924 ,C2140_=_C2925 ,\nC2140_=_C2926 ,C2140_=_C2928 ,C2140_=_C2930 ,C2140_=_C2932 ,C2140_=_C2934 ,C2140_=_C2936 ,\nC2140_=_C2940 ,C2144_=_C2147 ,C2144_=_C2149 ,C2144_=_C2150 ,C2144_=_C2153 ,C2144_=_C2156 ,\nC2144_=_C2157 ,C2144_=_C2761 ,C2144_=_C2820 ,C2144_=_C2909 ,C2144_=_C3007 ,C2144_=_C3098 ,\nC2144_=_C3424 ,C2144_=_C3426 ,C2144_=_C3427 ,C2144_=_C3428 ,C2144_=_C3429 ,C2144_=_C3431 ,\nC2147_=_C2149 ,C2147_=_C2150 ,C2147_=_C2153 ,C2147_=_C2156 ,C2147_=_C2157 ,C2147_=_C2408 ,\nC2147_=_C3158 ,C2147_=_C3538 ,C2147_=_C3540 ,C2147_=_C3541 ,C2147_=_C3542 ,C2147_=_C3543 ,\nC2147_=_C3545 ,C2147_=_C3546 ,C2147_=_C3547 ,C2149_=_C2150 ,C2149_=_C2153 ,C2149_=_C2156 ,\nC2149_=_C2157 ,C2149_=_C2410 ,C2149_=_C3160 ,C2149_=_C3325 ,C2149_=_C3602 ,C2149_=_C3624 ,\nC2149_=_C3625 ,C2149_=_C3626 ,C2149_=_C3628 ,C2149_=_C3629 ,C2149_=_C3630 ,C2149_=_C3632 ,\nC2149_=_C3633 ,C2150_=_C2153 ,C2150_=_C2156 ,C2150_=_C2157 ,C2150_=_C2168 ,C2150_=_C2189 ,\nC2150_=_C2354 ,C2150_=_C2695 ,C2150_=_C2901 ,C2150_=_C2966 ,C2150_=_C3083 ,C2150_=_C3418 ,\nC2150_=_C3499 ,C2150_=_C3531 ,C2150_=_C3659 ,C2150_=_C3701 ,C2150_=_C3778 ,C2153_=_C2156 ,\nC2153_=_C2157 ,C2153_=_C2190 ,C2153_=_C2419 ,C2153_=_C2903 ,C2153_=_C3163 ,C2153_=_C3238 ,\nC2153_=_C3605 ,C2153_=_C3918 ,C2153_=_C3929 ,C2153_=_C3930 ,C2153_=_C3931 ,C2156_=_C2157 ,\nC2156_=_C2228 ,C2156_=_C2919 ,C2156_=_C3728 ,C2156_=_C3846 ,C2156_=_C4093 ,C2157_=_C2175 ,\nC2157_=_C2876 ,C2157_=_C2920 ,C2157_=_C3190 ,C2157_=_C3242 ,C2157_=_C3514 ,C2157_=_C3795 ,\nC2157_=_C3847 ,C2157_=_C3907 ,C2157_=_C3938 ,C2157_=_C4082 ,C2157_=_C4094 ,C2159_=_C2168 ,\nC2159_=_C2170 ,C2159_=_C2172 ,C2159_=_C2175 ,C2159_=_C2177 ,C2159_=_C2347 ,C2159_=_C2384 ,\nC2159_=_C2385 ,C2159_=_C2386 ,C2159_=_C2387 ,C2159_=_C2388 ,C2159_=_C2389 ,C2159_=_C2390 ,\nC2159_=_C2392 ,C2159_=_C2394 ,C2159_=_C2396 ,C2168_=_C2170 ,C2168_=_C2172 ,C2168_=_C2175 ,\nC2168_=_C2177 ,C2168_=_C2189 ,C2168_=_C2354 ,C2168_=_C2695 ,C2168_=_C2901 ,C2168_=_C2966 ,\nC2168_=_C3083 ,C2168_=_C3418 ,C2168_=_C3499 ,C2168_=_C3531 ,C2168_=_C3659 ,C2168_=_C3701 ,\nC2168_=_C3778 ,C2170_=_C2172 ,C2170_=_C2175 ,C2170_=_C2177 ,C2170_=_C2357 ,C2170_=_C3084 ,\nC2170_=_C3121 ,C2170_=_C3227 ,C2170_=_C3660 ,C2170_=_C3703 ,C2170_=_C3767 ,C2170_=_C3819 ,\nC2170_=_C3821 ,C2170_=_C3822 ,C2170_=_C3823 ,C2170_=_C3824 ,C2172_=_C2175 ,C2172_=_C2177 ,\nC2172_=_C2192 ,C2172_=_C2359 ,C2172_=_C2463 ,C2172_=_C2871 ,C2172_=_C2904 ,C2172_=_C2967 ,\nC2172_=_C3087 ,C2172_=_C3464 ,C2172_=_C3664 ,C2172_=_C3707 ,C2172_=_C3746 ,C2172_=_C3980 ,\nC2172_=_C3981 ,C2175_=_C2177 ,C2175_=_C2876 ,C2175_=_C2920 ,C2175_=_C3190 ,C2175_=_C3242 ,\nC2175_=_C3514 ,C2175_=_C3795 ,C2175_=_C3847 ,C2175_=_C3907 ,C2175_=_C3938 ,C2175_=_C4082 ,\nC2175_=_C4094 ,C2177_=_C2363 ,C2177_=_C3096 ,C2177_=_C3334 ,C2177_=_C3459 ,C2177_=_C3473 ,\nC2177_=_C3585 ,C2177_=_C3668 ,C2177_=_C3711 ,C2177_=_C3818 ,C2177_=_C3917 ,C2177_=_C4033 ,\nC2177_=_C4098 ,C2177_=_C4114 ,C2177_=_C4118 ,C2177_=_C4119 ,C2181_=_C2184 ,C2181_=_C2185 ,\nC2181_=_C2189 ,C2181_=_C2190 ,C2181_=_C2192 ,C2181_=_C2597 ,C2181_=_C2896 ,C2181_=_C3021 ,\nC2181_=_C3023 ,C2181_=_C3024 ,C2181_=_C3026 ,C2181_=_C3027 ,C2181_=_C3028 ,C2181_=_C3031 ,\nC2181_=_C3033 ,C2184_=_C2185 ,C2184_=_C2189 ,C2184_=_C2190 ,C2184_=_C2192 ,C2184_=_C2897 ,\nC2184_=_C2989 ,C2184_=_C3168 ,C2184_=_C3170 ,C2184_=_C3171 ,C2184_=_C3173 ,C2184_=_C3174 ,\nC2184_=_C3177 ,C2184_=_C3180 ,C2184_=_C3182 ,C2185_=_C2189 ,C2185_=_C2190 ,C2185_=_C2192 ,\nC2185_=_C2197 ,C2185_=_C2427 ,C2185_=_C2760 ,C2185_=_C2898 ,C2185_=_C3194 ,C2185_=_C3348 ,\nC2185_=_C3351 ,C2185_=_C3353 ,C2189_=_C2190 ,C2189_=_C2192 ,C2189_=_C2354 ,C2189_=_C2695 ,\nC2189_=_C2901 ,C2189_=_C2966 ,C2189_=_C3083 ,C2189_=_C3418 ,C2189_=_C3499 ,C2189_=_C3531 ,\nC2189_=_C3659 ,C2189_=_C3701 ,C2189_=_C3778 ,C2190_=_C2192 ,C2190_=_C2419 ,C2190_=_C2903 ,\nC2190_=_C3163 ,C2190_=_C3238 ,C2190_=_C3605 ,C2190_=_C3918 ,C2190_=_C3929 ,C2190_=_C3930 ,\nC2190_=_C3931 ,C2192_=_C2359 ,C2192_=_C2463 ,C2192_=_C2871 ,C2192_=_C2904 ,C2192_=_C2967 ,\nC2192_=_C3087 ,C2192_=_C3464 ,C2192_=_C3664 ,C2192_=_C3707 ,C2192_=_C3746 ,C2192_=_C3980 ,\nC2192_=_C3981 ,C2197_=_C2427 ,C2197_=_C2760 ,C2197_=_C2898 ,C2197_=_C3194 ,C2197_=_C3348 ,\nC2197_=_C3351 ,C2197_=_C3353 ,C2224_=_C2228 ,C2224_=_C2229 ,C2224_=_C3476 ,C2224_=_C3807 ,\nC2224_=_C3827 ,C2224_=_C3860 ,C2228_=_C2229 ,C2228_=_C2919 ,C2228_=_C3728 ,C2228_=_C3846 ,\nC2228_=_C4093 ,C2229_=_C2345 ,C2229_=_C2505 ,C2229_=_C2555 ,C2229_=_C3156 ,C2229_=_C3456 ,\nC2229_=_C3574 ,C2229_=_C3729 ,C2237_=_C2239 ,C2237_=_C2242 ,C2237_=_C2246 ,C2237_=_C2247 ,\nC2237_=_C2248 ,C2237_=_C2595 ,C2237_=_C2701 ,C2237_=_C2880 ,C2237_=_C2881 ,C2237_=_C2883 ,\nC2237_=_C2885 ,C2237_=_C2886 ,C2237_=_C2888 ,C2237_=_C2889 ,C2237_=_C2890 ,C2237_=_C2891 ,\nC2237_=_C2892 ,C2237_=_C2893 ,C2237_=_C2894 ,C2237_=_C2895 ,C2239_=_C2242 ,C2239_=_C2246 ,\nC2239_=_C2247 ,C2239_=_C2248 ,C2239_=_C2702 ,C2239_=_C2942 ,C2239_=_C2943 ,C2239_=_C2946 ,\nC2239_=_C2947 ,C2239_=_C2948 ,C2239_=_C2951 ,C2239_=_C2952 ,C2239_=_C2955 ,C2239_=_C2956 ,\nC2242_=_C2246 ,C2242_=_C2247 ,C2242_=_C2248 ,C2242_=_C2373 ,C2242_=_C2475 ,C2242_=_C2498 ,\nC2242_=_C2706 ,C2242_=_C2725 ,C2242_=_C3321 ,C2242_=_C3388 ,C2242_=_C3389 ,C2242_=_C3393 ,\nC2242_=_C3394 ,C2242_=_C3396 ,C2242_=_C3397 ,C2242_=_C3398 ,C2246_=_C2247 ,C2246_=_C2248 ,\nC2246_=_C2271 ,C2246_=_C2291 ,C2246_=_C2586 ,C2246_=_C2624 ,C2246_=_C2713 ,C2246_=_C3125 ,\nC2246_=_C3139 ,C2246_=_C3314 ,C2246_=_C3478 ,C2246_=_C3510 ,C2246_=_C3828 ,C2246_=_C3877 ,\nC2246_=_C3920 ,C2246_=_C3965 ,C2246_=_C3967 ,C2246_=_C3969 ,C2246_=_C3972 ,C2246_=_C3973 ,\nC2246_=_C3974 ,C2247_=_C2248 ,C2247_=_C2663 ,C2247_=_C2732 ,C2247_=_C2766 ,C2247_=_C2828 ,\nC2247_=_C2914 ,C2247_=_C3015 ,C2247_=_C3107 ,C2247_=_C3212 ,C2247_=_C3521 ,C2247_=_C3606 ,\nC2247_=_C3810 ,C2247_=_C3878 ,C2247_=_C3933 ,C2247_=_C3986 ,C2247_=_C3987 ,C2248_=_C2272 ,\nC2248_=_C2292 ,C2248_=_C2588 ,C2248_=_C2625 ,C2248_=_C3088 ,C2248_=_C3142 ,C2248_=_C3292 ,\nC2248_=_C3812 ,C2248_=_C3887 ,C2248_=_C4010 ,C2248_=_C4011 ,C2248_=_C4013 ,C2248_=_C4014 ,\nC2271_=_C2272 ,C2271_=_C2291 ,C2271_=_C2586 ,C2271_=_C2624 ,C2271_=_C2713 ,C2271_=_C3125 ,\nC2271_=_C3139 ,C2271_=_C3314 ,C2271_=_C3478 ,C2271_=_C3510 ,C2271_=_C3828 ,C2271_=_C3877 ,\nC2271_=_C3920 ,C2271_=_C3965 ,C2271_=_C3967 ,C2271_=_C3969 ,C2271_=_C3972 ,C2271_=_C3973 ,\nC2271_=_C3974 ,C2272_=_C2292 ,C2272_=_C2588 ,C2272_=_C2625 ,C2272_=_C3088 ,C2272_=_C3142 ,\nC2272_=_C3292 ,C2272_=_C3812 ,C2272_=_C3887 ,C2272_=_C4010 ,C2272_=_C4011 ,C2272_=_C4013 ,\nC2272_=_C4014 ,C2291_=_C2292 ,C2291_=_C2586 ,C2291_=_C2624</w:t>
      </w:r>
    </w:p>
    <w:p>
      <w:pPr>
        <w:pStyle w:val="PreformattedText"/>
        <w:bidi w:val="0"/>
        <w:spacing w:before="0" w:after="0"/>
        <w:jc w:val="left"/>
        <w:rPr/>
      </w:pPr>
      <w:r>
        <w:rPr/>
        <w:t xml:space="preserve"> </w:t>
      </w:r>
      <w:r>
        <w:rPr/>
        <w:t>,C2291_=_C2713 ,C2291_=_C3125 ,\nC2291_=_C3139 ,C2291_=_C3314 ,C2291_=_C3478 ,C2291_=_C3510 ,C2291_=_C3828 ,C2291_=_C3877 ,\nC2291_=_C3920 ,C2291_=_C3965 ,C2291_=_C3967 ,C2291_=_C3969 ,C2291_=_C3972 ,C2291_=_C3973 ,\nC2291_=_C3974 ,C2292_=_C2588 ,C2292_=_C2625 ,C2292_=_C3088 ,C2292_=_C3142 ,C2292_=_C3292 ,\nC2292_=_C3812 ,C2292_=_C3887 ,C2292_=_C4010 ,C2292_=_C4011 ,C2292_=_C4013 ,C2292_=_C4014 ,\nC2326_=_C2344 ,C2326_=_C2345 ,C2326_=_C2439 ,C2326_=_C2440 ,C2326_=_C2442 ,C2326_=_C2443 ,\nC2326_=_C2444 ,C2326_=_C2445 ,C2326_=_C2447 ,C2326_=_C2449 ,C2326_=_C2450 ,C2344_=_C2345 ,\nC2344_=_C2520 ,C2344_=_C2667 ,C2344_=_C2812 ,C2344_=_C3534 ,C2344_=_C3597 ,C2344_=_C3617 ,\nC2344_=_C3698 ,C2344_=_C3976 ,C2344_=_C4020 ,C2344_=_C4047 ,C2344_=_C4077 ,C2344_=_C4078 ,\nC2345_=_C2505 ,C2345_=_C2555 ,C2345_=_C3156 ,C2345_=_C3456 ,C2345_=_C3574 ,C2345_=_C3729 ,\nC2347_=_C2354 ,C2347_=_C2357 ,C2347_=_C2359 ,C2347_=_C2363 ,C2347_=_C2384 ,C2347_=_C2385 ,\nC2347_=_C2386 ,C2347_=_C2387 ,C2347_=_C2388 ,C2347_=_C2389 ,C2347_=_C2390 ,C2347_=_C2392 ,\nC2347_=_C2394 ,C2347_=_C2396 ,C2354_=_C2357 ,C2354_=_C2359 ,C2354_=_C2363 ,C2354_=_C2695 ,\nC2354_=_C2901 ,C2354_=_C2966 ,C2354_=_C3083 ,C2354_=_C3418 ,C2354_=_C3499 ,C2354_=_C3531 ,\nC2354_=_C3659 ,C2354_=_C3701 ,C2354_=_C3778 ,C2357_=_C2359 ,C2357_=_C2363 ,C2357_=_C3084 ,\nC2357_=_C3121 ,C2357_=_C3227 ,C2357_=_C3660 ,C2357_=_C3703 ,C2357_=_C3767 ,C2357_=_C3819 ,\nC2357_=_C3821 ,C2357_=_C3822 ,C2357_=_C3823 ,C2357_=_C3824 ,C2359_=_C2363 ,C2359_=_C2463 ,\nC2359_=_C2871 ,C2359_=_C2904 ,C2359_=_C2967 ,C2359_=_C3087 ,C2359_=_C3464 ,C2359_=_C3664 ,\nC2359_=_C3707 ,C2359_=_C3746 ,C2359_=_C3980 ,C2359_=_C3981 ,C2363_=_C3096 ,C2363_=_C3334 ,\nC2363_=_C3459 ,C2363_=_C3473 ,C2363_=_C3585 ,C2363_=_C3668 ,C2363_=_C3711 ,C2363_=_C3818 ,\nC2363_=_C3917 ,C2363_=_C4033 ,C2363_=_C4098 ,C2363_=_C4114 ,C2363_=_C4118 ,C2363_=_C4119 ,\nC2373_=_C2378 ,C2373_=_C2475 ,C2373_=_C2498 ,C2373_=_C2706 ,C2373_=_C2725 ,C2373_=_C3321 ,\nC2373_=_C3388 ,C2373_=_C3389 ,C2373_=_C3393 ,C2373_=_C3394 ,C2373_=_C3396 ,C2373_=_C3397 ,\nC2373_=_C3398 ,C2378_=_C2626 ,C2378_=_C2666 ,C2378_=_C2697 ,C2378_=_C2841 ,C2378_=_C3454 ,\nC2378_=_C3467 ,C2378_=_C3523 ,C2378_=_C3580 ,C2378_=_C3813 ,C2378_=_C3910 ,C2378_=_C4064 ,\nC2378_=_C4066 ,C2378_=_C4067 ,C2378_=_C4068 ,C2378_=_C4069 ,C2384_=_C2385 ,C2384_=_C2386 ,\nC2384_=_C2387 ,C2384_=_C2388 ,C2384_=_C2389 ,C2384_=_C2390 ,C2384_=_C2392 ,C2384_=_C2394 ,\nC2384_=_C2396 ,C2384_=_C3077 ,C2385_=_C2386 ,C2385_=_C2387 ,C2385_=_C2388 ,C2385_=_C2389 ,\nC2385_=_C2390 ,C2385_=_C2392 ,C2385_=_C2394 ,C2385_=_C2396 ,C2385_=_C2942 ,C2385_=_C3083 ,\nC2385_=_C3084 ,C2385_=_C3087 ,C2385_=_C3088 ,C2385_=_C3089 ,C2385_=_C3093 ,C2385_=_C3096 ,\nC2386_=_C2387 ,C2386_=_C2388 ,C2386_=_C2389 ,C2386_=_C2390 ,C2386_=_C2392 ,C2386_=_C2394 ,\nC2386_=_C2396 ,C2386_=_C3212 ,C2386_=_C3216 ,C2387_=_C2388 ,C2387_=_C2389 ,C2387_=_C2390 ,\nC2387_=_C2392 ,C2387_=_C2394 ,C2387_=_C2396 ,C2387_=_C3442 ,C2388_=_C2389 ,C2388_=_C2390 ,\nC2388_=_C2392 ,C2388_=_C2394 ,C2388_=_C2396 ,C2388_=_C3659 ,C2388_=_C3660 ,C2388_=_C3664 ,\nC2388_=_C3668 ,C2389_=_C2390 ,C2389_=_C2392 ,C2389_=_C2394 ,C2389_=_C2396 ,C2389_=_C3692 ,\nC2390_=_C2392 ,C2390_=_C2394 ,C2390_=_C2396 ,C2390_=_C2743 ,C2390_=_C2790 ,C2390_=_C3701 ,\nC2390_=_C3703 ,C2390_=_C3707 ,C2390_=_C3711 ,C2392_=_C2394 ,C2392_=_C2396 ,C2392_=_C2744 ,\nC2392_=_C2792 ,C2392_=_C3173 ,C2392_=_C3804 ,C2392_=_C3805 ,C2392_=_C3806 ,C2394_=_C2396 ,\nC2394_=_C3945 ,C2396_=_C2450 ,C2396_=_C3647 ,C2396_=_C3778 ,C2396_=_C3822 ,C2396_=_C3980 ,\nC2396_=_C4025 ,C2396_=_C4031 ,C2396_=_C4033 ,C2399_=_C2400 ,C2399_=_C2408 ,C2399_=_C2410 ,\nC2399_=_C2419 ,C2399_=_C2654 ,C2399_=_C2737 ,C2399_=_C2739 ,C2399_=_C2741 ,C2399_=_C2743 ,\nC2399_=_C2744 ,C2399_=_C2746 ,C2399_=_C2748 ,C2399_=_C2753 ,C2400_=_C2408 ,C2400_=_C2410 ,\nC2400_=_C2419 ,C2400_=_C2924 ,C2400_=_C2925 ,C2400_=_C2926 ,C2400_=_C2928 ,C2400_=_C2930 ,\nC2400_=_C2932 ,C2400_=_C2934 ,C2400_=_C2936 ,C2400_=_C2940 ,C2408_=_C2410 ,C2408_=_C2419 ,\nC2408_=_C3158 ,C2408_=_C3538 ,C2408_=_C3540 ,C2408_=_C3541 ,C2408_=_C3542 ,C2408_=_C3543 ,\nC2408_=_C3545 ,C2408_=_C3546 ,C2408_=_C3547 ,C2410_=_C2419 ,C2410_=_C3160 ,C2410_=_C3325 ,\nC2410_=_C3602 ,C2410_=_C3624 ,C2410_=_C3625 ,C2410_=_C3626 ,C2410_=_C3628 ,C2410_=_C3629 ,\nC2410_=_C3630 ,C2410_=_C3632 ,C2410_=_C3633 ,C2419_=_C2903 ,C2419_=_C3163 ,C2419_=_C3238 ,\nC2419_=_C3605 ,C2419_=_C3918 ,C2419_=_C3929 ,C2419_=_C3930 ,C2419_=_C3931 ,C2427_=_C2760 ,\nC2427_=_C2898 ,C2427_=_C3194 ,C2427_=_C3348 ,C2427_=_C3351 ,C2427_=_C3353 ,C2439_=_C2440 ,\nC2439_=_C2442 ,C2439_=_C2443 ,C2439_=_C2444 ,C2439_=_C2445 ,C2439_=_C2447 ,C2439_=_C2449 ,\nC2439_=_C2450 ,C2439_=_C2510 ,C2439_=_C2520 ,C2440_=_C2442 ,C2440_=_C2443 ,C2440_=_C2444 ,\nC2440_=_C2445 ,C2440_=_C2447 ,C2440_=_C2449 ,C2440_=_C2450 ,C2440_=_C2654 ,C2440_=_C2662 ,\nC2440_=_C2663 ,C2440_=_C2665 ,C2440_=_C2666 ,C2440_=_C2667 ,C2442_=_C2443 ,C2442_=_C2444 ,\nC2442_=_C2445 ,C2442_=_C2447 ,C2442_=_C2449 ,C2442_=_C2450 ,C2442_=_C3551 ,C2442_=_C3617 ,\nC2443_=_C2444 ,C2443_=_C2445 ,C2443_=_C2447 ,C2443_=_C2449 ,C2443_=_C2450 ,C2443_=_C2888 ,\nC2443_=_C3028 ,C2443_=_C3698 ,C2444_=_C2445 ,C2444_=_C2447 ,C2444_=_C2449 ,C2444_=_C2450 ,\nC2444_=_C2930 ,C2444_=_C3827 ,C2444_=_C3828 ,C2444_=_C3830 ,C2444_=_C3834 ,C2444_=_C3835 ,\nC2445_=_C2447 ,C2445_=_C2449 ,C2445_=_C2450 ,C2447_=_C2449 ,C2447_=_C2450 ,C2447_=_C2680 ,\nC2447_=_C3976 ,C2449_=_C2450 ,C2449_=_C4020 ,C2450_=_C3647 ,C2450_=_C3778 ,C2450_=_C3822 ,\nC2450_=_C3980 ,C2450_=_C4025 ,C2450_=_C4031 ,C2450_=_C4033 ,C2460_=_C2463 ,C2460_=_C2464 ,\nC2460_=_C2465 ,C2460_=_C2467 ,C2460_=_C2832 ,C2460_=_C3119 ,C2460_=_C3225 ,C2460_=_C3327 ,\nC2460_=_C3641 ,C2460_=_C3643 ,C2460_=_C3644 ,C2460_=_C3645 ,C2460_=_C3647 ,C2460_=_C3649 ,\nC2460_=_C3651 ,C2460_=_C3652 ,C2460_=_C3653 ,C2463_=_C2464 ,C2463_=_C2465 ,C2463_=_C2467 ,\nC2463_=_C2871 ,C2463_=_C2904 ,C2463_=_C2967 ,C2463_=_C3087 ,C2463_=_C3464 ,C2463_=_C3664 ,\nC2463_=_C3707 ,C2463_=_C3746 ,C2463_=_C3980 ,C2463_=_C3981 ,C2464_=_C2465 ,C2464_=_C2467 ,\nC2464_=_C2872 ,C2464_=_C2968 ,C2464_=_C3000 ,C2464_=_C3277 ,C2464_=_C3371 ,C2464_=_C3465 ,\nC2464_=_C3747 ,C2464_=_C3804 ,C2464_=_C3811 ,C2464_=_C3953 ,C2464_=_C3990 ,C2465_=_C2467 ,\nC2465_=_C2838 ,C2465_=_C3089 ,C2465_=_C3293 ,C2465_=_C3481 ,C2465_=_C3830 ,C2465_=_C3888 ,\nC2465_=_C3898 ,C2465_=_C3997 ,C2465_=_C4025 ,C2465_=_C4028 ,C2465_=_C4029 ,C2465_=_C4030 ,\nC2467_=_C2840 ,C2467_=_C3484 ,C2467_=_C3835 ,C2467_=_C3900 ,C2467_=_C4000 ,C2467_=_C4031 ,\nC2467_=_C4040 ,C2467_=_C4061 ,C2467_=_C4062 ,C2467_=_C4063 ,C2475_=_C2498 ,C2475_=_C2706 ,\nC2475_=_C2725 ,C2475_=_C3321 ,C2475_=_C3388 ,C2475_=_C3389 ,C2475_=_C3393 ,C2475_=_C3394 ,\nC2475_=_C3396 ,C2475_=_C3397 ,C2475_=_C3398 ,C2498_=_C2505 ,C2498_=_C2706 ,C2498_=_C2725 ,\nC2498_=_C3321 ,C2498_=_C3388 ,C2498_=_C3389 ,C2498_=_C3393 ,C2498_=_C3394 ,C2498_=_C3396 ,\nC2498_=_C3397 ,C2498_=_C3398 ,C2505_=_C2555 ,C2505_=_C3156 ,C2505_=_C3456 ,C2505_=_C3574 ,\nC2505_=_C3729 ,C2510_=_C2520 ,C2510_=_C2803 ,C2510_=_C3118 ,C2510_=_C3224 ,C2510_=_C3323 ,\nC2510_=_C3528 ,C2510_=_C3550 ,C2510_=_C3551 ,C2510_=_C3555 ,C2510_=_C3557 ,C2510_=_C3558 ,\nC2510_=_C3559 ,C2510_=_C3561 ,C2510_=_C3562 ,C2510_=_C3563 ,C2510_=_C3565 ,C2510_=_C3566 ,\nC2520_=_C2667 ,C2520_=_C2812 ,C2520_=_C3534 ,C2520_=_C3597 ,C2520_=_C3617 ,C2520_=_C3698 ,\nC2520_=_C3976 ,C2520_=_C4020 ,C2520_=_C4047 ,C2520_=_C4077 ,C2520_=_C4078 ,C2525_=_C2526 ,\nC2525_=_C2527 ,C2525_=_C2533 ,C2525_=_C2535 ,C2525_=_C2537 ,C2525_=_C2538 ,C2525_=_C2539 ,\nC2525_=_C2673 ,C2525_=_C2925 ,C2525_=_C3023 ,C2525_=_C3185 ,C2525_=_C3190 ,C2526_=_C2527 ,\nC2526_=_C2533 ,C2526_=_C2535 ,C2526_=_C2537 ,C2526_=_C2538 ,C2526_=_C2539 ,C2526_=_C3310 ,\nC2526_=_C3314 ,C2526_=_C3318 ,C2527_=_C2533 ,C2527_=_C2535 ,C2527_=_C2537 ,C2527_=_C2538 ,\nC2527_=_C2539 ,C2527_=_C3321 ,C2527_=_C3323 ,C2527_=_C3325 ,C2527_=_C3326 ,C2527_=_C3327 ,\nC2527_=_C3330 ,C2527_=_C3334 ,C2533_=_C2535 ,C2533_=_C2537 ,C2533_=_C2538 ,C2533_=_C2539 ,\nC2533_=_C2794 ,C2533_=_C4040 ,C2535_=_C2537 ,C2535_=_C2538 ,C2535_=_C2539 ,C2535_=_C2796 ,\nC2535_=_C4061 ,C2537_=_C2538 ,C2537_=_C2539 ,C2537_=_C2798 ,C2537_=_C2955 ,C2537_=_C4013 ,\nC2537_=_C4029 ,C2537_=_C4062 ,C2538_=_C2539 ,C2538_=_C3396 ,C2538_=_C3565 ,C2538_=_C3632 ,\nC2538_=_C3638 ,C2538_=_C3651 ,C2538_=_C4069 ,C2538_=_C4102 ,C2538_=_C4118 ,C2539_=_C3397 ,\nC2539_=_C3566 ,C2539_=_C3633 ,C2539_=_C3639 ,C2539_=_C3652 ,C2539_=_C3824 ,C2539_=_C4103 ,\nC2539_=_C4119 ,C2555_=_C3156 ,C2555_=_C3456 ,C2555_=_C3574 ,C2555_=_C3729 ,C2586_=_C2588 ,\nC2586_=_C2624 ,C2586_=_C2713 ,C2586_=_C3125 ,C2586_=_C3139 ,C2586_=_C3314 ,C2586_=_C3478 ,\nC2586_=_C3510 ,C2586_=_C3828 ,C2586_=_C3877 ,C2586_=_C3920 ,C2586_=_C3965 ,C2586_=_C3967 ,\nC2586_=_C3969 ,C2586_=_C3972 ,C2586_=_C3973 ,C2586_=_C3974 ,C2588_=_C2625 ,C2588_=_C3088 ,\nC2588_=_C3142 ,C2588_=_C3292 ,C2588_=_C3812 ,C2588_=_C3887 ,C2588_=_C4010 ,C2588_=_C4011 ,\nC2588_=_C4013 ,C2588_=_C4014 ,C2595_=_C2597 ,C2595_=_C2701 ,C2595_=_C2880 ,C2595_=_C2881 ,\nC2595_=_C2883 ,C2595_=_C2885 ,C2595_=_C2886 ,C2595_=_C2888 ,C2595_=_C2889 ,C2595_=_C2890 ,\nC2595_=_C2891 ,C2595_=_C2892 ,C2595_=_C2893 ,C2595_=_C2894 ,C2595_=_C2895 ,C2597_=_C2896 ,\nC2597_=_C3021 ,C2597_=_C3023 ,C2597_=_C3024 ,C2597_=_C3026 ,C2597_=_C3027 ,C2597_=_C3028 ,\nC2597_=_C3031 ,C2597_=_C3033 ,C2624_=_C2625 ,C2624_=_C2626 ,C2624_=_C2713 ,C2624_=_C3125 ,\nC2624_=_C3139 ,C2624_=_C3314 ,C2624_=_C3478 ,C2624_=_C3510 ,C2624_=_C3828 ,C2624_=_C3877 ,\nC2624_=_C3920 ,C2624_=_C3965 ,C2624_=_C3967 ,C2624_=_C3969 ,C2624_=_C3972 ,C2624_=_C3973 ,\nC2624_=_C3974 ,C2625_=_C2626 ,C2625_=_C3088 ,C2625_=_C3142 ,C2625_=_C3292 ,C2625_=_C3812 ,\nC2625_=_C3887 ,C2625_=_C4010 ,C2625_=_C4011 ,C2625_=_C4013 ,C2625_=_C4014 ,C2626_=_C2666 ,\nC2626_=_C2697 ,C2626_=_C2841 ,C2626_=_C3454 ,C2626_=_C3467 ,C2626_=_C3523 ,C2626_=_C3580 ,\nC2626_=_C3813 ,C2626_=_C3910 ,C2626_=_C4064 ,C2626_=_C4066 ,C2626_=_C4067 ,C2626_=_C4068 ,\nC2626_=_C4069 ,C2654_=_C2662</w:t>
      </w:r>
    </w:p>
    <w:p>
      <w:pPr>
        <w:pStyle w:val="PreformattedText"/>
        <w:bidi w:val="0"/>
        <w:spacing w:before="0" w:after="0"/>
        <w:jc w:val="left"/>
        <w:rPr/>
      </w:pPr>
      <w:r>
        <w:rPr/>
        <w:t xml:space="preserve"> </w:t>
      </w:r>
      <w:r>
        <w:rPr/>
        <w:t>,C2654_=_C2663 ,C2654_=_C2665 ,C2654_=_C2666 ,C2654_=_C2667 ,\nC2654_=_C2737 ,C2654_=_C2739 ,C2654_=_C2741 ,C2654_=_C2743 ,C2654_=_C2744 ,C2654_=_C2746 ,\nC2654_=_C2748 ,C2654_=_C2753 ,C2662_=_C2663 ,C2662_=_C2665 ,C2662_=_C2666 ,C2662_=_C2667 ,\nC2662_=_C2709 ,C2662_=_C2824 ,C2662_=_C3302 ,C2662_=_C3754 ,C2662_=_C3840 ,C2662_=_C3868 ,\nC2662_=_C3870 ,C2662_=_C3874 ,C2662_=_C3875 ,C2663_=_C2665 ,C2663_=_C2666 ,C2663_=_C2667 ,\nC2663_=_C2732 ,C2663_=_C2766 ,C2663_=_C2828 ,C2663_=_C2914 ,C2663_=_C3015 ,C2663_=_C3107 ,\nC2663_=_C3212 ,C2663_=_C3521 ,C2663_=_C3606 ,C2663_=_C3810 ,C2663_=_C3878 ,C2663_=_C3933 ,\nC2663_=_C3986 ,C2663_=_C3987 ,C2665_=_C2666 ,C2665_=_C2667 ,C2665_=_C3002 ,C2665_=_C3279 ,\nC2665_=_C3372 ,C2665_=_C3483 ,C2665_=_C3805 ,C2665_=_C3834 ,C2665_=_C3955 ,C2665_=_C3999 ,\nC2666_=_C2667 ,C2666_=_C2697 ,C2666_=_C2841 ,C2666_=_C3454 ,C2666_=_C3467 ,C2666_=_C3523 ,\nC2666_=_C3580 ,C2666_=_C3813 ,C2666_=_C3910 ,C2666_=_C4064 ,C2666_=_C4066 ,C2666_=_C4067 ,\nC2666_=_C4068 ,C2666_=_C4069 ,C2667_=_C2812 ,C2667_=_C3534 ,C2667_=_C3597 ,C2667_=_C3617 ,\nC2667_=_C3698 ,C2667_=_C3976 ,C2667_=_C4020 ,C2667_=_C4047 ,C2667_=_C4077 ,C2667_=_C4078 ,\nC2672_=_C2673 ,C2672_=_C2674 ,C2672_=_C2676 ,C2672_=_C2677 ,C2672_=_C2678 ,C2672_=_C2680 ,\nC2672_=_C2683 ,C2672_=_C3139 ,C2672_=_C3142 ,C2673_=_C2674 ,C2673_=_C2676 ,C2673_=_C2677 ,\nC2673_=_C2678 ,C2673_=_C2680 ,C2673_=_C2683 ,C2673_=_C2925 ,C2673_=_C3023 ,C2673_=_C3185 ,\nC2673_=_C3190 ,C2674_=_C2676 ,C2674_=_C2677 ,C2674_=_C2678 ,C2674_=_C2680 ,C2674_=_C2683 ,\nC2676_=_C2677 ,C2676_=_C2678 ,C2676_=_C2680 ,C2676_=_C2683 ,C2676_=_C2947 ,C2676_=_C3541 ,\nC2676_=_C3728 ,C2676_=_C3729 ,C2677_=_C2678 ,C2677_=_C2680 ,C2677_=_C2683 ,C2677_=_C3427 ,\nC2677_=_C3807 ,C2677_=_C3810 ,C2677_=_C3811 ,C2677_=_C3812 ,C2677_=_C3813 ,C2677_=_C3815 ,\nC2677_=_C3818 ,C2678_=_C2680 ,C2678_=_C2683 ,C2678_=_C3557 ,C2678_=_C3643 ,C2678_=_C3819 ,\nC2680_=_C2683 ,C2680_=_C3976 ,C2683_=_C2894 ,C2683_=_C2951 ,C2683_=_C3394 ,C2695_=_C2697 ,\nC2695_=_C2901 ,C2695_=_C2966 ,C2695_=_C3083 ,C2695_=_C3418 ,C2695_=_C3499 ,C2695_=_C3531 ,\nC2695_=_C3659 ,C2695_=_C3701 ,C2695_=_C3778 ,C2697_=_C2841 ,C2697_=_C3454 ,C2697_=_C3467 ,\nC2697_=_C3523 ,C2697_=_C3580 ,C2697_=_C3813 ,C2697_=_C3910 ,C2697_=_C4064 ,C2697_=_C4066 ,\nC2697_=_C4067 ,C2697_=_C4068 ,C2697_=_C4069 ,C2701_=_C2702 ,C2701_=_C2706 ,C2701_=_C2709 ,\nC2701_=_C2713 ,C2701_=_C2880 ,C2701_=_C2881 ,C2701_=_C2883 ,C2701_=_C2885 ,C2701_=_C2886 ,\nC2701_=_C2888 ,C2701_=_C2889 ,C2701_=_C2890 ,C2701_=_C2891 ,C2701_=_C2892 ,C2701_=_C2893 ,\nC2701_=_C2894 ,C2701_=_C2895 ,C2702_=_C2706 ,C2702_=_C2709 ,C2702_=_C2713 ,C2702_=_C2942 ,\nC2702_=_C2943 ,C2702_=_C2946 ,C2702_=_C2947 ,C2702_=_C2948 ,C2702_=_C2951 ,C2702_=_C2952 ,\nC2702_=_C2955 ,C2702_=_C2956 ,C2706_=_C2709 ,C2706_=_C2713 ,C2706_=_C2725 ,C2706_=_C3321 ,\nC2706_=_C3388 ,C2706_=_C3389 ,C2706_=_C3393 ,C2706_=_C3394 ,C2706_=_C3396 ,C2706_=_C3397 ,\nC2706_=_C3398 ,C2709_=_C2713 ,C2709_=_C2824 ,C2709_=_C3302 ,C2709_=_C3754 ,C2709_=_C3840 ,\nC2709_=_C3868 ,C2709_=_C3870 ,C2709_=_C3874 ,C2709_=_C3875 ,C2713_=_C3125 ,C2713_=_C3139 ,\nC2713_=_C3314 ,C2713_=_C3478 ,C2713_=_C3510 ,C2713_=_C3828 ,C2713_=_C3877 ,C2713_=_C3920 ,\nC2713_=_C3965 ,C2713_=_C3967 ,C2713_=_C3969 ,C2713_=_C3972 ,C2713_=_C3973 ,C2713_=_C3974 ,\nC2725_=_C2732 ,C2725_=_C3321 ,C2725_=_C3388 ,C2725_=_C3389 ,C2725_=_C3393 ,C2725_=_C3394 ,\nC2725_=_C3396 ,C2725_=_C3397 ,C2725_=_C3398 ,C2732_=_C2766 ,C2732_=_C2828 ,C2732_=_C2914 ,\nC2732_=_C3015 ,C2732_=_C3107 ,C2732_=_C3212 ,C2732_=_C3521 ,C2732_=_C3606 ,C2732_=_C3810 ,\nC2732_=_C3878 ,C2732_=_C3933 ,C2732_=_C3986 ,C2732_=_C3987 ,C2737_=_C2739 ,C2737_=_C2741 ,\nC2737_=_C2743 ,C2737_=_C2744 ,C2737_=_C2746 ,C2737_=_C2748 ,C2737_=_C2753 ,C2737_=_C2785 ,\nC2737_=_C2820 ,C2737_=_C2824 ,C2737_=_C2828 ,C2739_=_C2741 ,C2739_=_C2743 ,C2739_=_C2744 ,\nC2739_=_C2746 ,C2739_=_C2748 ,C2739_=_C2753 ,C2739_=_C2924 ,C2739_=_C3158 ,C2739_=_C3160 ,\nC2739_=_C3163 ,C2741_=_C2743 ,C2741_=_C2744 ,C2741_=_C2746 ,C2741_=_C2748 ,C2741_=_C2753 ,\nC2741_=_C2886 ,C2741_=_C2928 ,C2741_=_C2946 ,C2741_=_C3389 ,C2741_=_C3538 ,C2741_=_C3602 ,\nC2741_=_C3605 ,C2741_=_C3606 ,C2743_=_C2744 ,C2743_=_C2746 ,C2743_=_C2748 ,C2743_=_C2753 ,\nC2743_=_C2790 ,C2743_=_C3701 ,C2743_=_C3703 ,C2743_=_C3707 ,C2743_=_C3711 ,C2744_=_C2746 ,\nC2744_=_C2748 ,C2744_=_C2753 ,C2744_=_C2792 ,C2744_=_C3173 ,C2744_=_C3804 ,C2744_=_C3805 ,\nC2744_=_C3806 ,C2746_=_C2748 ,C2746_=_C2753 ,C2746_=_C2932 ,C2746_=_C3543 ,C2746_=_C3626 ,\nC2746_=_C3918 ,C2746_=_C3920 ,C2748_=_C2753 ,C2748_=_C2793 ,C2753_=_C2940 ,C2753_=_C3547 ,\nC2753_=_C3563 ,C2753_=_C3630 ,C2753_=_C3649 ,C2753_=_C3823 ,C2753_=_C3929 ,C2753_=_C3981 ,\nC2753_=_C3990 ,C2760_=_C2761 ,C2760_=_C2766 ,C2760_=_C2898 ,C2760_=_C3194 ,C2760_=_C3348 ,\nC2760_=_C3351 ,C2760_=_C3353 ,C2761_=_C2766 ,C2761_=_C2820 ,C2761_=_C2909 ,C2761_=_C3007 ,\nC2761_=_C3098 ,C2761_=_C3424 ,C2761_=_C3426 ,C2761_=_C3427 ,C2761_=_C3428 ,C2761_=_C3429 ,\nC2761_=_C3431 ,C2766_=_C2828 ,C2766_=_C2914 ,C2766_=_C3015 ,C2766_=_C3107 ,C2766_=_C3212 ,\nC2766_=_C3521 ,C2766_=_C3606 ,C2766_=_C3810 ,C2766_=_C3878 ,C2766_=_C3933 ,C2766_=_C3986 ,\nC2766_=_C3987 ,C2785_=_C2788 ,C2785_=_C2790 ,C2785_=_C2791 ,C2785_=_C2792 ,C2785_=_C2793 ,\nC2785_=_C2794 ,C2785_=_C2796 ,C2785_=_C2798 ,C2785_=_C2820 ,C2785_=_C2824 ,C2785_=_C2828 ,\nC2788_=_C2790 ,C2788_=_C2791 ,C2788_=_C2792 ,C2788_=_C2793 ,C2788_=_C2794 ,C2788_=_C2796 ,\nC2788_=_C2798 ,C2788_=_C3348 ,C2788_=_C3424 ,C2788_=_C3550 ,C2788_=_C3594 ,C2788_=_C3597 ,\nC2788_=_C3600 ,C2790_=_C2791 ,C2790_=_C2792 ,C2790_=_C2793 ,C2790_=_C2794 ,C2790_=_C2796 ,\nC2790_=_C2798 ,C2790_=_C3701 ,C2790_=_C3703 ,C2790_=_C3707 ,C2790_=_C3711 ,C2791_=_C2792 ,\nC2791_=_C2793 ,C2791_=_C2794 ,C2791_=_C2796 ,C2791_=_C2798 ,C2791_=_C3351 ,C2791_=_C3426 ,\nC2791_=_C3636 ,C2791_=_C3798 ,C2792_=_C2793 ,C2792_=_C2794 ,C2792_=_C2796 ,C2792_=_C2798 ,\nC2792_=_C3173 ,C2792_=_C3804 ,C2792_=_C3805 ,C2792_=_C3806 ,C2793_=_C2794 ,C2793_=_C2796 ,\nC2793_=_C2798 ,C2794_=_C2796 ,C2794_=_C2798 ,C2794_=_C4040 ,C2796_=_C2798 ,C2796_=_C4061 ,\nC2798_=_C2955 ,C2798_=_C4013 ,C2798_=_C4029 ,C2798_=_C4062 ,C2803_=_C2812 ,C2803_=_C3118 ,\nC2803_=_C3224 ,C2803_=_C3323 ,C2803_=_C3528 ,C2803_=_C3550 ,C2803_=_C3551 ,C2803_=_C3555 ,\nC2803_=_C3557 ,C2803_=_C3558 ,C2803_=_C3559 ,C2803_=_C3561 ,C2803_=_C3562 ,C2803_=_C3563 ,\nC2803_=_C3565 ,C2803_=_C3566 ,C2812_=_C3534 ,C2812_=_C3597 ,C2812_=_C3617 ,C2812_=_C3698 ,\nC2812_=_C3976 ,C2812_=_C4020 ,C2812_=_C4047 ,C2812_=_C4077 ,C2812_=_C4078 ,C2820_=_C2824 ,\nC2820_=_C2828 ,C2820_=_C2909 ,C2820_=_C3007 ,C2820_=_C3098 ,C2820_=_C3424 ,C2820_=_C3426 ,\nC2820_=_C3427 ,C2820_=_C3428 ,C2820_=_C3429 ,C2820_=_C3431 ,C2824_=_C2828 ,C2824_=_C3302 ,\nC2824_=_C3754 ,C2824_=_C3840 ,C2824_=_C3868 ,C2824_=_C3870 ,C2824_=_C3874 ,C2824_=_C3875 ,\nC2828_=_C2914 ,C2828_=_C3015 ,C2828_=_C3107 ,C2828_=_C3212 ,C2828_=_C3521 ,C2828_=_C3606 ,\nC2828_=_C3810 ,C2828_=_C3878 ,C2828_=_C3933 ,C2828_=_C3986 ,C2828_=_C3987 ,C2832_=_C2838 ,\nC2832_=_C2840 ,C2832_=_C2841 ,C2832_=_C3119 ,C2832_=_C3225 ,C2832_=_C3327 ,C2832_=_C3641 ,\nC2832_=_C3643 ,C2832_=_C3644 ,C2832_=_C3645 ,C2832_=_C3647 ,C2832_=_C3649 ,C2832_=_C3651 ,\nC2832_=_C3652 ,C2832_=_C3653 ,C2838_=_C2840 ,C2838_=_C2841 ,C2838_=_C3089 ,C2838_=_C3293 ,\nC2838_=_C3481 ,C2838_=_C3830 ,C2838_=_C3888 ,C2838_=_C3898 ,C2838_=_C3997 ,C2838_=_C4025 ,\nC2838_=_C4028 ,C2838_=_C4029 ,C2838_=_C4030 ,C2840_=_C2841 ,C2840_=_C3484 ,C2840_=_C3835 ,\nC2840_=_C3900 ,C2840_=_C4000 ,C2840_=_C4031 ,C2840_=_C4040 ,C2840_=_C4061 ,C2840_=_C4062 ,\nC2840_=_C4063 ,C2841_=_C3454 ,C2841_=_C3467 ,C2841_=_C3523 ,C2841_=_C3580 ,C2841_=_C3813 ,\nC2841_=_C3910 ,C2841_=_C4064 ,C2841_=_C4066 ,C2841_=_C4067 ,C2841_=_C4068 ,C2841_=_C4069 ,\nC2860_=_C3077 ,C2860_=_C3093 ,C2860_=_C3216 ,C2860_=_C3318 ,C2860_=_C3376 ,C2860_=_C3442 ,\nC2860_=_C3692 ,C2860_=_C3806 ,C2860_=_C3815 ,C2860_=_C3937 ,C2860_=_C3945 ,C2860_=_C4086 ,\nC2860_=_C4106 ,C2871_=_C2872 ,C2871_=_C2876 ,C2871_=_C2904 ,C2871_=_C2967 ,C2871_=_C3087 ,\nC2871_=_C3464 ,C2871_=_C3664 ,C2871_=_C3707 ,C2871_=_C3746 ,C2871_=_C3980 ,C2871_=_C3981 ,\nC2872_=_C2876 ,C2872_=_C2968 ,C2872_=_C3000 ,C2872_=_C3277 ,C2872_=_C3371 ,C2872_=_C3465 ,\nC2872_=_C3747 ,C2872_=_C3804 ,C2872_=_C3811 ,C2872_=_C3953 ,C2872_=_C3990 ,C2876_=_C2920 ,\nC2876_=_C3190 ,C2876_=_C3242 ,C2876_=_C3514 ,C2876_=_C3795 ,C2876_=_C3847 ,C2876_=_C3907 ,\nC2876_=_C3938 ,C2876_=_C4082 ,C2876_=_C4094 ,C2880_=_C2881 ,C2880_=_C2883 ,C2880_=_C2885 ,\nC2880_=_C2886 ,C2880_=_C2888 ,C2880_=_C2889 ,C2880_=_C2890 ,C2880_=_C2891 ,C2880_=_C2892 ,\nC2880_=_C2893 ,C2880_=_C2894 ,C2880_=_C2895 ,C2880_=_C3021 ,C2880_=_C3098 ,C2880_=_C3107 ,\nC2881_=_C2883 ,C2881_=_C2885 ,C2881_=_C2886 ,C2881_=_C2888 ,C2881_=_C2889 ,C2881_=_C2890 ,\nC2881_=_C2891 ,C2881_=_C2892 ,C2881_=_C2893 ,C2881_=_C2894 ,C2881_=_C2895 ,C2881_=_C3024 ,\nC2883_=_C2885 ,C2883_=_C2886 ,C2883_=_C2888 ,C2883_=_C2889 ,C2883_=_C2890 ,C2883_=_C2891 ,\nC2883_=_C2892 ,C2883_=_C2893 ,C2883_=_C2894 ,C2883_=_C2895 ,C2883_=_C3026 ,C2883_=_C3499 ,\nC2885_=_C2886 ,C2885_=_C2888 ,C2885_=_C2889 ,C2885_=_C2890 ,C2885_=_C2891 ,C2885_=_C2892 ,\nC2885_=_C2893 ,C2885_=_C2894 ,C2885_=_C2895 ,C2885_=_C3027 ,C2886_=_C2888 ,C2886_=_C2889 ,\nC2886_=_C2890 ,C2886_=_C2891 ,C2886_=_C2892 ,C2886_=_C2893 ,C2886_=_C2894 ,C2886_=_C2895 ,\nC2886_=_C2928 ,C2886_=_C2946 ,C2886_=_C3389 ,C2886_=_C3538 ,C2886_=_C3602 ,C2886_=_C3605 ,\nC2886_=_C3606 ,C2888_=_C2889 ,C2888_=_C2890 ,C2888_=_C2891 ,C2888_=_C2892 ,C2888_=_C2893 ,\nC2888_=_C2894 ,C2888_=_C2895 ,C2888_=_C3028 ,C2888_=_C3698 ,C2889_=_C2890 ,C2889_=_C2891 ,\nC2889_=_C2892 ,C2889_=_C2893 ,C2889_=_C2894 ,C2889_=_C2895 ,C2889_=_C3540 ,C2889_=_C3624 ,\nC2890_=_C2891 ,C2890_=_C2892 ,C2890_=_C2893 ,C2890_=_C2894 ,C2890_=_C2895 ,C2890_=_C3542 ,\nC2890_=_C3625 ,C2890_=_C3795 ,C2891_=_C2892 ,C2891_=_C2893 ,C2891_=_C2894 ,C2891_=_C2895 ,\nC2891_=_C3545 ,C2891_=_C3628 ,C2891_=_C3969 ,C2892_=_C2893 ,C2892_=_C2894 ,C2892_=_C2895</w:t>
      </w:r>
    </w:p>
    <w:p>
      <w:pPr>
        <w:pStyle w:val="PreformattedText"/>
        <w:bidi w:val="0"/>
        <w:spacing w:before="0" w:after="0"/>
        <w:jc w:val="left"/>
        <w:rPr/>
      </w:pPr>
      <w:r>
        <w:rPr/>
        <w:t xml:space="preserve"> </w:t>
      </w:r>
      <w:r>
        <w:rPr/>
        <w:t>,\nC2892_=_C3546 ,C2892_=_C3629 ,C2892_=_C4064 ,C2893_=_C2894 ,C2893_=_C2895 ,C2893_=_C3033 ,\nC2894_=_C2895 ,C2894_=_C2951 ,C2894_=_C3394 ,C2895_=_C2956 ,C2895_=_C3398 ,C2896_=_C2897 ,\nC2896_=_C2898 ,C2896_=_C2901 ,C2896_=_C2903 ,C2896_=_C2904 ,C2896_=_C3021 ,C2896_=_C3023 ,\nC2896_=_C3024 ,C2896_=_C3026 ,C2896_=_C3027 ,C2896_=_C3028 ,C2896_=_C3031 ,C2896_=_C3033 ,\nC2897_=_C2898 ,C2897_=_C2901 ,C2897_=_C2903 ,C2897_=_C2904 ,C2897_=_C2989 ,C2897_=_C3168 ,\nC2897_=_C3170 ,C2897_=_C3171 ,C2897_=_C3173 ,C2897_=_C3174 ,C2897_=_C3177 ,C2897_=_C3180 ,\nC2897_=_C3182 ,C2898_=_C2901 ,C2898_=_C2903 ,C2898_=_C2904 ,C2898_=_C3194 ,C2898_=_C3348 ,\nC2898_=_C3351 ,C2898_=_C3353 ,C2901_=_C2903 ,C2901_=_C2904 ,C2901_=_C2966 ,C2901_=_C3083 ,\nC2901_=_C3418 ,C2901_=_C3499 ,C2901_=_C3531 ,C2901_=_C3659 ,C2901_=_C3701 ,C2901_=_C3778 ,\nC2903_=_C2904 ,C2903_=_C3163 ,C2903_=_C3238 ,C2903_=_C3605 ,C2903_=_C3918 ,C2903_=_C3929 ,\nC2903_=_C3930 ,C2903_=_C3931 ,C2904_=_C2967 ,C2904_=_C3087 ,C2904_=_C3464 ,C2904_=_C3664 ,\nC2904_=_C3707 ,C2904_=_C3746 ,C2904_=_C3980 ,C2904_=_C3981 ,C2909_=_C2914 ,C2909_=_C2919 ,\nC2909_=_C2920 ,C2909_=_C3007 ,C2909_=_C3098 ,C2909_=_C3424 ,C2909_=_C3426 ,C2909_=_C3427 ,\nC2909_=_C3428 ,C2909_=_C3429 ,C2909_=_C3431 ,C2914_=_C2919 ,C2914_=_C2920 ,C2914_=_C3015 ,\nC2914_=_C3107 ,C2914_=_C3212 ,C2914_=_C3521 ,C2914_=_C3606 ,C2914_=_C3810 ,C2914_=_C3878 ,\nC2914_=_C3933 ,C2914_=_C3986 ,C2914_=_C3987 ,C2919_=_C2920 ,C2919_=_C3728 ,C2919_=_C3846 ,\nC2919_=_C4093 ,C2920_=_C3190 ,C2920_=_C3242 ,C2920_=_C3514 ,C2920_=_C3795 ,C2920_=_C3847 ,\nC2920_=_C3907 ,C2920_=_C3938 ,C2920_=_C4082 ,C2920_=_C4094 ,C2924_=_C2925 ,C2924_=_C2926 ,\nC2924_=_C2928 ,C2924_=_C2930 ,C2924_=_C2932 ,C2924_=_C2934 ,C2924_=_C2936 ,C2924_=_C2940 ,\nC2924_=_C3158 ,C2924_=_C3160 ,C2924_=_C3163 ,C2925_=_C2926 ,C2925_=_C2928 ,C2925_=_C2930 ,\nC2925_=_C2932 ,C2925_=_C2934 ,C2925_=_C2936 ,C2925_=_C2940 ,C2925_=_C3023 ,C2925_=_C3185 ,\nC2925_=_C3190 ,C2926_=_C2928 ,C2926_=_C2930 ,C2926_=_C2932 ,C2926_=_C2934 ,C2926_=_C2936 ,\nC2926_=_C2940 ,C2926_=_C3476 ,C2926_=_C3478 ,C2926_=_C3481 ,C2926_=_C3483 ,C2926_=_C3484 ,\nC2928_=_C2930 ,C2928_=_C2932 ,C2928_=_C2934 ,C2928_=_C2936 ,C2928_=_C2940 ,C2928_=_C2946 ,\nC2928_=_C3389 ,C2928_=_C3538 ,C2928_=_C3602 ,C2928_=_C3605 ,C2928_=_C3606 ,C2930_=_C2932 ,\nC2930_=_C2934 ,C2930_=_C2936 ,C2930_=_C2940 ,C2930_=_C3827 ,C2930_=_C3828 ,C2930_=_C3830 ,\nC2930_=_C3834 ,C2930_=_C3835 ,C2932_=_C2934 ,C2932_=_C2936 ,C2932_=_C2940 ,C2932_=_C3543 ,\nC2932_=_C3626 ,C2932_=_C3918 ,C2932_=_C3920 ,C2934_=_C2936 ,C2934_=_C2940 ,C2934_=_C3031 ,\nC2934_=_C3937 ,C2934_=_C3938 ,C2936_=_C2940 ,C2936_=_C3860 ,C2936_=_C3965 ,C2936_=_C3997 ,\nC2936_=_C3999 ,C2936_=_C4000 ,C2940_=_C3547 ,C2940_=_C3563 ,C2940_=_C3630 ,C2940_=_C3649 ,\nC2940_=_C3823 ,C2940_=_C3929 ,C2940_=_C3981 ,C2940_=_C3990 ,C2942_=_C2943 ,C2942_=_C2946 ,\nC2942_=_C2947 ,C2942_=_C2948 ,C2942_=_C2951 ,C2942_=_C2952 ,C2942_=_C2955 ,C2942_=_C2956 ,\nC2942_=_C3083 ,C2942_=_C3084 ,C2942_=_C3087 ,C2942_=_C3088 ,C2942_=_C3089 ,C2942_=_C3093 ,\nC2942_=_C3096 ,C2943_=_C2946 ,C2943_=_C2947 ,C2943_=_C2948 ,C2943_=_C2951 ,C2943_=_C2952 ,\nC2943_=_C2955 ,C2943_=_C2956 ,C2943_=_C3292 ,C2943_=_C3293 ,C2946_=_C2947 ,C2946_=_C2948 ,\nC2946_=_C2951 ,C2946_=_C2952 ,C2946_=_C2955 ,C2946_=_C2956 ,C2946_=_C3389 ,C2946_=_C3538 ,\nC2946_=_C3602 ,C2946_=_C3605 ,C2946_=_C3606 ,C2947_=_C2948 ,C2947_=_C2951 ,C2947_=_C2952 ,\nC2947_=_C2955 ,C2947_=_C2956 ,C2947_=_C3541 ,C2947_=_C3728 ,C2947_=_C3729 ,C2948_=_C2951 ,\nC2948_=_C2952 ,C2948_=_C2955 ,C2948_=_C2956 ,C2948_=_C3887 ,C2948_=_C3888 ,C2951_=_C2952 ,\nC2951_=_C2955 ,C2951_=_C2956 ,C2951_=_C3394 ,C2952_=_C2955 ,C2952_=_C2956 ,C2952_=_C4011 ,\nC2952_=_C4028 ,C2955_=_C2956 ,C2955_=_C4013 ,C2955_=_C4029 ,C2955_=_C4062 ,C2956_=_C3398 ,\nC2966_=_C2967 ,C2966_=_C2968 ,C2966_=_C3083 ,C2966_=_C3418 ,C2966_=_C3499 ,C2966_=_C3531 ,\nC2966_=_C3659 ,C2966_=_C3701 ,C2966_=_C3778 ,C2967_=_C2968 ,C2967_=_C3087 ,C2967_=_C3464 ,\nC2967_=_C3664 ,C2967_=_C3707 ,C2967_=_C3746 ,C2967_=_C3980 ,C2967_=_C3981 ,C2968_=_C3000 ,\nC2968_=_C3277 ,C2968_=_C3371 ,C2968_=_C3465 ,C2968_=_C3747 ,C2968_=_C3804 ,C2968_=_C3811 ,\nC2968_=_C3953 ,C2968_=_C3990 ,C2989_=_C3000 ,C2989_=_C3002 ,C2989_=_C3168 ,C2989_=_C3170 ,\nC2989_=_C3171 ,C2989_=_C3173 ,C2989_=_C3174 ,C2989_=_C3177 ,C2989_=_C3180 ,C2989_=_C3182 ,\nC3000_=_C3002 ,C3000_=_C3277 ,C3000_=_C3371 ,C3000_=_C3465 ,C3000_=_C3747 ,C3000_=_C3804 ,\nC3000_=_C3811 ,C3000_=_C3953 ,C3000_=_C3990 ,C3002_=_C3279 ,C3002_=_C3372 ,C3002_=_C3483 ,\nC3002_=_C3805 ,C3002_=_C3834 ,C3002_=_C3955 ,C3002_=_C3999 ,C3007_=_C3015 ,C3007_=_C3017 ,\nC3007_=_C3098 ,C3007_=_C3424 ,C3007_=_C3426 ,C3007_=_C3427 ,C3007_=_C3428 ,C3007_=_C3429 ,\nC3007_=_C3431 ,C3015_=_C3017 ,C3015_=_C3107 ,C3015_=_C3212 ,C3015_=_C3521 ,C3015_=_C3606 ,\nC3015_=_C3810 ,C3015_=_C3878 ,C3015_=_C3933 ,C3015_=_C3986 ,C3015_=_C3987 ,C3017_=_C3330 ,\nC3017_=_C3600 ,C3017_=_C3798 ,C3017_=_C3950 ,C3017_=_C4007 ,C3017_=_C4102 ,C3017_=_C4103 ,\nC3017_=_C4104 ,C3021_=_C3023 ,C3021_=_C3024 ,C3021_=_C3026 ,C3021_=_C3027 ,C3021_=_C3028 ,\nC3021_=_C3031 ,C3021_=_C3033 ,C3021_=_C3098 ,C3021_=_C3107 ,C3023_=_C3024 ,C3023_=_C3026 ,\nC3023_=_C3027 ,C3023_=_C3028 ,C3023_=_C3031 ,C3023_=_C3033 ,C3023_=_C3185 ,C3023_=_C3190 ,\nC3024_=_C3026 ,C3024_=_C3027 ,C3024_=_C3028 ,C3024_=_C3031 ,C3024_=_C3033 ,C3026_=_C3027 ,\nC3026_=_C3028 ,C3026_=_C3031 ,C3026_=_C3033 ,C3026_=_C3499 ,C3027_=_C3028 ,C3027_=_C3031 ,\nC3027_=_C3033 ,C3028_=_C3031 ,C3028_=_C3033 ,C3028_=_C3698 ,C3031_=_C3033 ,C3031_=_C3937 ,\nC3031_=_C3938 ,C3077_=_C3093 ,C3077_=_C3216 ,C3077_=_C3318 ,C3077_=_C3376 ,C3077_=_C3442 ,\nC3077_=_C3692 ,C3077_=_C3806 ,C3077_=_C3815 ,C3077_=_C3937 ,C3077_=_C3945 ,C3077_=_C4086 ,\nC3077_=_C4106 ,C3083_=_C3084 ,C3083_=_C3087 ,C3083_=_C3088 ,C3083_=_C3089 ,C3083_=_C3093 ,\nC3083_=_C3096 ,C3083_=_C3418 ,C3083_=_C3499 ,C3083_=_C3531 ,C3083_=_C3659 ,C3083_=_C3701 ,\nC3083_=_C3778 ,C3084_=_C3087 ,C3084_=_C3088 ,C3084_=_C3089 ,C3084_=_C3093 ,C3084_=_C3096 ,\nC3084_=_C3121 ,C3084_=_C3227 ,C3084_=_C3660 ,C3084_=_C3703 ,C3084_=_C3767 ,C3084_=_C3819 ,\nC3084_=_C3821 ,C3084_=_C3822 ,C3084_=_C3823 ,C3084_=_C3824 ,C3087_=_C3088 ,C3087_=_C3089 ,\nC3087_=_C3093 ,C3087_=_C3096 ,C3087_=_C3464 ,C3087_=_C3664 ,C3087_=_C3707 ,C3087_=_C3746 ,\nC3087_=_C3980 ,C3087_=_C3981 ,C3088_=_C3089 ,C3088_=_C3093 ,C3088_=_C3096 ,C3088_=_C3142 ,\nC3088_=_C3292 ,C3088_=_C3812 ,C3088_=_C3887 ,C3088_=_C4010 ,C3088_=_C4011 ,C3088_=_C4013 ,\nC3088_=_C4014 ,C3089_=_C3093 ,C3089_=_C3096 ,C3089_=_C3293 ,C3089_=_C3481 ,C3089_=_C3830 ,\nC3089_=_C3888 ,C3089_=_C3898 ,C3089_=_C3997 ,C3089_=_C4025 ,C3089_=_C4028 ,C3089_=_C4029 ,\nC3089_=_C4030 ,C3093_=_C3096 ,C3093_=_C3216 ,C3093_=_C3318 ,C3093_=_C3376 ,C3093_=_C3442 ,\nC3093_=_C3692 ,C3093_=_C3806 ,C3093_=_C3815 ,C3093_=_C3937 ,C3093_=_C3945 ,C3093_=_C4086 ,\nC3093_=_C4106 ,C3096_=_C3334 ,C3096_=_C3459 ,C3096_=_C3473 ,C3096_=_C3585 ,C3096_=_C3668 ,\nC3096_=_C3711 ,C3096_=_C3818 ,C3096_=_C3917 ,C3096_=_C4033 ,C3096_=_C4098 ,C3096_=_C4114 ,\nC3096_=_C4118 ,C3096_=_C4119 ,C3098_=_C3107 ,C3098_=_C3424 ,C3098_=_C3426 ,C3098_=_C3427 ,\nC3098_=_C3428 ,C3098_=_C3429 ,C3098_=_C3431 ,C3107_=_C3212 ,C3107_=_C3521 ,C3107_=_C3606 ,\nC3107_=_C3810 ,C3107_=_C3878 ,C3107_=_C3933 ,C3107_=_C3986 ,C3107_=_C3987 ,C3118_=_C3119 ,\nC3118_=_C3121 ,C3118_=_C3125 ,C3118_=_C3224 ,C3118_=_C3323 ,C3118_=_C3528 ,C3118_=_C3550 ,\nC3118_=_C3551 ,C3118_=_C3555 ,C3118_=_C3557 ,C3118_=_C3558 ,C3118_=_C3559 ,C3118_=_C3561 ,\nC3118_=_C3562 ,C3118_=_C3563 ,C3118_=_C3565 ,C3118_=_C3566 ,C3119_=_C3121 ,C3119_=_C3125 ,\nC3119_=_C3225 ,C3119_=_C3327 ,C3119_=_C3641 ,C3119_=_C3643 ,C3119_=_C3644 ,C3119_=_C3645 ,\nC3119_=_C3647 ,C3119_=_C3649 ,C3119_=_C3651 ,C3119_=_C3652 ,C3119_=_C3653 ,C3121_=_C3125 ,\nC3121_=_C3227 ,C3121_=_C3660 ,C3121_=_C3703 ,C3121_=_C3767 ,C3121_=_C3819 ,C3121_=_C3821 ,\nC3121_=_C3822 ,C3121_=_C3823 ,C3121_=_C3824 ,C3125_=_C3139 ,C3125_=_C3314 ,C3125_=_C3478 ,\nC3125_=_C3510 ,C3125_=_C3828 ,C3125_=_C3877 ,C3125_=_C3920 ,C3125_=_C3965 ,C3125_=_C3967 ,\nC3125_=_C3969 ,C3125_=_C3972 ,C3125_=_C3973 ,C3125_=_C3974 ,C3139_=_C3142 ,C3139_=_C3314 ,\nC3139_=_C3478 ,C3139_=_C3510 ,C3139_=_C3828 ,C3139_=_C3877 ,C3139_=_C3920 ,C3139_=_C3965 ,\nC3139_=_C3967 ,C3139_=_C3969 ,C3139_=_C3972 ,C3139_=_C3973 ,C3139_=_C3974 ,C3142_=_C3292 ,\nC3142_=_C3812 ,C3142_=_C3887 ,C3142_=_C4010 ,C3142_=_C4011 ,C3142_=_C4013 ,C3142_=_C4014 ,\nC3156_=_C3456 ,C3156_=_C3574 ,C3156_=_C3729 ,C3158_=_C3160 ,C3158_=_C3163 ,C3158_=_C3538 ,\nC3158_=_C3540 ,C3158_=_C3541 ,C3158_=_C3542 ,C3158_=_C3543 ,C3158_=_C3545 ,C3158_=_C3546 ,\nC3158_=_C3547 ,C3160_=_C3163 ,C3160_=_C3325 ,C3160_=_C3602 ,C3160_=_C3624 ,C3160_=_C3625 ,\nC3160_=_C3626 ,C3160_=_C3628 ,C3160_=_C3629 ,C3160_=_C3630 ,C3160_=_C3632 ,C3160_=_C3633 ,\nC3163_=_C3238 ,C3163_=_C3605 ,C3163_=_C3918 ,C3163_=_C3929 ,C3163_=_C3930 ,C3163_=_C3931 ,\nC3168_=_C3170 ,C3168_=_C3171 ,C3168_=_C3173 ,C3168_=_C3174 ,C3168_=_C3177 ,C3168_=_C3180 ,\nC3168_=_C3182 ,C3168_=_C3277 ,C3168_=_C3279 ,C3170_=_C3171 ,C3170_=_C3173 ,C3170_=_C3174 ,\nC3170_=_C3177 ,C3170_=_C3180 ,C3170_=_C3182 ,C3170_=_C3371 ,C3170_=_C3372 ,C3170_=_C3376 ,\nC3171_=_C3173 ,C3171_=_C3174 ,C3171_=_C3177 ,C3171_=_C3180 ,C3171_=_C3182 ,C3171_=_C3754 ,\nC3173_=_C3174 ,C3173_=_C3177 ,C3173_=_C3180 ,C3173_=_C3182 ,C3173_=_C3804 ,C3173_=_C3805 ,\nC3173_=_C3806 ,C3174_=_C3177 ,C3174_=_C3180 ,C3174_=_C3182 ,C3174_=_C3428 ,C3174_=_C3840 ,\nC3174_=_C3846 ,C3174_=_C3847 ,C3177_=_C3180 ,C3177_=_C3182 ,C3177_=_C3353 ,C3177_=_C3953 ,\nC3177_=_C3955 ,C3180_=_C3182 ,C3180_=_C3870 ,C3182_=_C3562 ,C3182_=_C3874 ,C3182_=_C4067 ,\nC3182_=_C4078 ,C3182_=_C4098 ,C3185_=_C3190 ,C3185_=_C3310 ,C3185_=_C3326 ,C3185_=_C3594 ,\nC3185_=_C3636 ,C3185_=_C3638 ,C3185_=_C3639 ,C3190_=_C3242 ,C3190_=_C3514 ,C3190_=_C3795 ,\nC3190_=_C3847 ,C3190_=_C3907 ,C3190_=_C3938 ,C3190_=_C4082 ,C3190_=_C4094 ,C3194_=_C3348 ,\nC3194_=_C3351 ,C3194_=_C3353 ,C3212_=_C3216 ,C3212_=_C3521</w:t>
      </w:r>
    </w:p>
    <w:p>
      <w:pPr>
        <w:pStyle w:val="PreformattedText"/>
        <w:bidi w:val="0"/>
        <w:spacing w:before="0" w:after="0"/>
        <w:jc w:val="left"/>
        <w:rPr/>
      </w:pPr>
      <w:r>
        <w:rPr/>
        <w:t xml:space="preserve"> </w:t>
      </w:r>
      <w:r>
        <w:rPr/>
        <w:t>,C3212_=_C3606 ,C3212_=_C3810 ,\nC3212_=_C3878 ,C3212_=_C3933 ,C3212_=_C3986 ,C3212_=_C3987 ,C3216_=_C3318 ,C3216_=_C3376 ,\nC3216_=_C3442 ,C3216_=_C3692 ,C3216_=_C3806 ,C3216_=_C3815 ,C3216_=_C3937 ,C3216_=_C3945 ,\nC3216_=_C4086 ,C3216_=_C4106 ,C3224_=_C3225 ,C3224_=_C3227 ,C3224_=_C3323 ,C3224_=_C3528 ,\nC3224_=_C3550 ,C3224_=_C3551 ,C3224_=_C3555 ,C3224_=_C3557 ,C3224_=_C3558 ,C3224_=_C3559 ,\nC3224_=_C3561 ,C3224_=_C3562 ,C3224_=_C3563 ,C3224_=_C3565 ,C3224_=_C3566 ,C3225_=_C3227 ,\nC3225_=_C3327 ,C3225_=_C3641 ,C3225_=_C3643 ,C3225_=_C3644 ,C3225_=_C3645 ,C3225_=_C3647 ,\nC3225_=_C3649 ,C3225_=_C3651 ,C3225_=_C3652 ,C3225_=_C3653 ,C3227_=_C3660 ,C3227_=_C3703 ,\nC3227_=_C3767 ,C3227_=_C3819 ,C3227_=_C3821 ,C3227_=_C3822 ,C3227_=_C3823 ,C3227_=_C3824 ,\nC3238_=_C3242 ,C3238_=_C3605 ,C3238_=_C3918 ,C3238_=_C3929 ,C3238_=_C3930 ,C3238_=_C3931 ,\nC3242_=_C3514 ,C3242_=_C3795 ,C3242_=_C3847 ,C3242_=_C3907 ,C3242_=_C3938 ,C3242_=_C4082 ,\nC3242_=_C4094 ,C3277_=_C3279 ,C3277_=_C3371 ,C3277_=_C3465 ,C3277_=_C3747 ,C3277_=_C3804 ,\nC3277_=_C3811 ,C3277_=_C3953 ,C3277_=_C3990 ,C3279_=_C3372 ,C3279_=_C3483 ,C3279_=_C3805 ,\nC3279_=_C3834 ,C3279_=_C3955 ,C3279_=_C3999 ,C3292_=_C3293 ,C3292_=_C3812 ,C3292_=_C3887 ,\nC3292_=_C4010 ,C3292_=_C4011 ,C3292_=_C4013 ,C3292_=_C4014 ,C3293_=_C3481 ,C3293_=_C3830 ,\nC3293_=_C3888 ,C3293_=_C3898 ,C3293_=_C3997 ,C3293_=_C4025 ,C3293_=_C4028 ,C3293_=_C4029 ,\nC3293_=_C4030 ,C3302_=_C3754 ,C3302_=_C3840 ,C3302_=_C3868 ,C3302_=_C3870 ,C3302_=_C3874 ,\nC3302_=_C3875 ,C3310_=_C3314 ,C3310_=_C3318 ,C3310_=_C3326 ,C3310_=_C3594 ,C3310_=_C3636 ,\nC3310_=_C3638 ,C3310_=_C3639 ,C3314_=_C3318 ,C3314_=_C3478 ,C3314_=_C3510 ,C3314_=_C3828 ,\nC3314_=_C3877 ,C3314_=_C3920 ,C3314_=_C3965 ,C3314_=_C3967 ,C3314_=_C3969 ,C3314_=_C3972 ,\nC3314_=_C3973 ,C3314_=_C3974 ,C3318_=_C3376 ,C3318_=_C3442 ,C3318_=_C3692 ,C3318_=_C3806 ,\nC3318_=_C3815 ,C3318_=_C3937 ,C3318_=_C3945 ,C3318_=_C4086 ,C3318_=_C4106 ,C3321_=_C3323 ,\nC3321_=_C3325 ,C3321_=_C3326 ,C3321_=_C3327 ,C3321_=_C3330 ,C3321_=_C3334 ,C3321_=_C3388 ,\nC3321_=_C3389 ,C3321_=_C3393 ,C3321_=_C3394 ,C3321_=_C3396 ,C3321_=_C3397 ,C3321_=_C3398 ,\nC3323_=_C3325 ,C3323_=_C3326 ,C3323_=_C3327 ,C3323_=_C3330 ,C3323_=_C3334 ,C3323_=_C3528 ,\nC3323_=_C3550 ,C3323_=_C3551 ,C3323_=_C3555 ,C3323_=_C3557 ,C3323_=_C3558 ,C3323_=_C3559 ,\nC3323_=_C3561 ,C3323_=_C3562 ,C3323_=_C3563 ,C3323_=_C3565 ,C3323_=_C3566 ,C3325_=_C3326 ,\nC3325_=_C3327 ,C3325_=_C3330 ,C3325_=_C3334 ,C3325_=_C3602 ,C3325_=_C3624 ,C3325_=_C3625 ,\nC3325_=_C3626 ,C3325_=_C3628 ,C3325_=_C3629 ,C3325_=_C3630 ,C3325_=_C3632 ,C3325_=_C3633 ,\nC3326_=_C3327 ,C3326_=_C3330 ,C3326_=_C3334 ,C3326_=_C3594 ,C3326_=_C3636 ,C3326_=_C3638 ,\nC3326_=_C3639 ,C3327_=_C3330 ,C3327_=_C3334 ,C3327_=_C3641 ,C3327_=_C3643 ,C3327_=_C3644 ,\nC3327_=_C3645 ,C3327_=_C3647 ,C3327_=_C3649 ,C3327_=_C3651 ,C3327_=_C3652 ,C3327_=_C3653 ,\nC3330_=_C3334 ,C3330_=_C3600 ,C3330_=_C3798 ,C3330_=_C3950 ,C3330_=_C4007 ,C3330_=_C4102 ,\nC3330_=_C4103 ,C3330_=_C4104 ,C3334_=_C3459 ,C3334_=_C3473 ,C3334_=_C3585 ,C3334_=_C3668 ,\nC3334_=_C3711 ,C3334_=_C3818 ,C3334_=_C3917 ,C3334_=_C4033 ,C3334_=_C4098 ,C3334_=_C4114 ,\nC3334_=_C4118 ,C3334_=_C4119 ,C3348_=_C3351 ,C3348_=_C3353 ,C3348_=_C3424 ,C3348_=_C3550 ,\nC3348_=_C3594 ,C3348_=_C3597 ,C3348_=_C3600 ,C3351_=_C3353 ,C3351_=_C3426 ,C3351_=_C3636 ,\nC3351_=_C3798 ,C3353_=_C3953 ,C3353_=_C3955 ,C3371_=_C3372 ,C3371_=_C3376 ,C3371_=_C3465 ,\nC3371_=_C3747 ,C3371_=_C3804 ,C3371_=_C3811 ,C3371_=_C3953 ,C3371_=_C3990 ,C3372_=_C3376 ,\nC3372_=_C3483 ,C3372_=_C3805 ,C3372_=_C3834 ,C3372_=_C3955 ,C3372_=_C3999 ,C3376_=_C3442 ,\nC3376_=_C3692 ,C3376_=_C3806 ,C3376_=_C3815 ,C3376_=_C3937 ,C3376_=_C3945 ,C3376_=_C4086 ,\nC3376_=_C4106 ,C3388_=_C3389 ,C3388_=_C3393 ,C3388_=_C3394 ,C3388_=_C3396 ,C3388_=_C3397 ,\nC3388_=_C3398 ,C3388_=_C3580 ,C3388_=_C3585 ,C3389_=_C3393 ,C3389_=_C3394 ,C3389_=_C3396 ,\nC3389_=_C3397 ,C3389_=_C3398 ,C3389_=_C3538 ,C3389_=_C3602 ,C3389_=_C3605 ,C3389_=_C3606 ,\nC3393_=_C3394 ,C3393_=_C3396 ,C3393_=_C3397 ,C3393_=_C3398 ,C3393_=_C3877 ,C3393_=_C3878 ,\nC3394_=_C3396 ,C3394_=_C3397 ,C3394_=_C3398 ,C3396_=_C3397 ,C3396_=_C3398 ,C3396_=_C3565 ,\nC3396_=_C3632 ,C3396_=_C3638 ,C3396_=_C3651 ,C3396_=_C4069 ,C3396_=_C4102 ,C3396_=_C4118 ,\nC3397_=_C3398 ,C3397_=_C3566 ,C3397_=_C3633 ,C3397_=_C3639 ,C3397_=_C3652 ,C3397_=_C3824 ,\nC3397_=_C4103 ,C3397_=_C4119 ,C3418_=_C3499 ,C3418_=_C3531 ,C3418_=_C3659 ,C3418_=_C3701 ,\nC3418_=_C3778 ,C3424_=_C3426 ,C3424_=_C3427 ,C3424_=_C3428 ,C3424_=_C3429 ,C3424_=_C3431 ,\nC3424_=_C3550 ,C3424_=_C3594 ,C3424_=_C3597 ,C3424_=_C3600 ,C3426_=_C3427 ,C3426_=_C3428 ,\nC3426_=_C3429 ,C3426_=_C3431 ,C3426_=_C3636 ,C3426_=_C3798 ,C3427_=_C3428 ,C3427_=_C3429 ,\nC3427_=_C3431 ,C3427_=_C3807 ,C3427_=_C3810 ,C3427_=_C3811 ,C3427_=_C3812 ,C3427_=_C3813 ,\nC3427_=_C3815 ,C3427_=_C3818 ,C3428_=_C3429 ,C3428_=_C3431 ,C3428_=_C3840 ,C3428_=_C3846 ,\nC3428_=_C3847 ,C3429_=_C3431 ,C3429_=_C3933 ,C3431_=_C4093 ,C3431_=_C4094 ,C3442_=_C3692 ,\nC3442_=_C3806 ,C3442_=_C3815 ,C3442_=_C3937 ,C3442_=_C3945 ,C3442_=_C4086 ,C3442_=_C4106 ,\nC3454_=_C3456 ,C3454_=_C3459 ,C3454_=_C3467 ,C3454_=_C3523 ,C3454_=_C3580 ,C3454_=_C3813 ,\nC3454_=_C3910 ,C3454_=_C4064 ,C3454_=_C4066 ,C3454_=_C4067 ,C3454_=_C4068 ,C3454_=_C4069 ,\nC3456_=_C3459 ,C3456_=_C3574 ,C3456_=_C3729 ,C3459_=_C3473 ,C3459_=_C3585 ,C3459_=_C3668 ,\nC3459_=_C3711 ,C3459_=_C3818 ,C3459_=_C3917 ,C3459_=_C4033 ,C3459_=_C4098 ,C3459_=_C4114 ,\nC3459_=_C4118 ,C3459_=_C4119 ,C3464_=_C3465 ,C3464_=_C3467 ,C3464_=_C3473 ,C3464_=_C3664 ,\nC3464_=_C3707 ,C3464_=_C3746 ,C3464_=_C3980 ,C3464_=_C3981 ,C3465_=_C3467 ,C3465_=_C3473 ,\nC3465_=_C3747 ,C3465_=_C3804 ,C3465_=_C3811 ,C3465_=_C3953 ,C3465_=_C3990 ,C3467_=_C3473 ,\nC3467_=_C3523 ,C3467_=_C3580 ,C3467_=_C3813 ,C3467_=_C3910 ,C3467_=_C4064 ,C3467_=_C4066 ,\nC3467_=_C4067 ,C3467_=_C4068 ,C3467_=_C4069 ,C3473_=_C3585 ,C3473_=_C3668 ,C3473_=_C3711 ,\nC3473_=_C3818 ,C3473_=_C3917 ,C3473_=_C4033 ,C3473_=_C4098 ,C3473_=_C4114 ,C3473_=_C4118 ,\nC3473_=_C4119 ,C3476_=_C3478 ,C3476_=_C3481 ,C3476_=_C3483 ,C3476_=_C3484 ,C3476_=_C3807 ,\nC3476_=_C3827 ,C3476_=_C3860 ,C3478_=_C3481 ,C3478_=_C3483 ,C3478_=_C3484 ,C3478_=_C3510 ,\nC3478_=_C3828 ,C3478_=_C3877 ,C3478_=_C3920 ,C3478_=_C3965 ,C3478_=_C3967 ,C3478_=_C3969 ,\nC3478_=_C3972 ,C3478_=_C3973 ,C3478_=_C3974 ,C3481_=_C3483 ,C3481_=_C3484 ,C3481_=_C3830 ,\nC3481_=_C3888 ,C3481_=_C3898 ,C3481_=_C3997 ,C3481_=_C4025 ,C3481_=_C4028 ,C3481_=_C4029 ,\nC3481_=_C4030 ,C3483_=_C3484 ,C3483_=_C3805 ,C3483_=_C3834 ,C3483_=_C3955 ,C3483_=_C3999 ,\nC3484_=_C3835 ,C3484_=_C3900 ,C3484_=_C4000 ,C3484_=_C4031 ,C3484_=_C4040 ,C3484_=_C4061 ,\nC3484_=_C4062 ,C3484_=_C4063 ,C3499_=_C3531 ,C3499_=_C3659 ,C3499_=_C3701 ,C3499_=_C3778 ,\nC3510_=_C3514 ,C3510_=_C3828 ,C3510_=_C3877 ,C3510_=_C3920 ,C3510_=_C3965 ,C3510_=_C3967 ,\nC3510_=_C3969 ,C3510_=_C3972 ,C3510_=_C3973 ,C3510_=_C3974 ,C3514_=_C3795 ,C3514_=_C3847 ,\nC3514_=_C3907 ,C3514_=_C3938 ,C3514_=_C4082 ,C3514_=_C4094 ,C3521_=_C3523 ,C3521_=_C3606 ,\nC3521_=_C3810 ,C3521_=_C3878 ,C3521_=_C3933 ,C3521_=_C3986 ,C3521_=_C3987 ,C3523_=_C3580 ,\nC3523_=_C3813 ,C3523_=_C3910 ,C3523_=_C4064 ,C3523_=_C4066 ,C3523_=_C4067 ,C3523_=_C4068 ,\nC3523_=_C4069 ,C3528_=_C3531 ,C3528_=_C3534 ,C3528_=_C3550 ,C3528_=_C3551 ,C3528_=_C3555 ,\nC3528_=_C3557 ,C3528_=_C3558 ,C3528_=_C3559 ,C3528_=_C3561 ,C3528_=_C3562 ,C3528_=_C3563 ,\nC3528_=_C3565 ,C3528_=_C3566 ,C3531_=_C3534 ,C3531_=_C3659 ,C3531_=_C3701 ,C3531_=_C3778 ,\nC3534_=_C3597 ,C3534_=_C3617 ,C3534_=_C3698 ,C3534_=_C3976 ,C3534_=_C4020 ,C3534_=_C4047 ,\nC3534_=_C4077 ,C3534_=_C4078 ,C3538_=_C3540 ,C3538_=_C3541 ,C3538_=_C3542 ,C3538_=_C3543 ,\nC3538_=_C3545 ,C3538_=_C3546 ,C3538_=_C3547 ,C3538_=_C3602 ,C3538_=_C3605 ,C3538_=_C3606 ,\nC3540_=_C3541 ,C3540_=_C3542 ,C3540_=_C3543 ,C3540_=_C3545 ,C3540_=_C3546 ,C3540_=_C3547 ,\nC3540_=_C3624 ,C3541_=_C3542 ,C3541_=_C3543 ,C3541_=_C3545 ,C3541_=_C3546 ,C3541_=_C3547 ,\nC3541_=_C3728 ,C3541_=_C3729 ,C3542_=_C3543 ,C3542_=_C3545 ,C3542_=_C3546 ,C3542_=_C3547 ,\nC3542_=_C3625 ,C3542_=_C3795 ,C3543_=_C3545 ,C3543_=_C3546 ,C3543_=_C3547 ,C3543_=_C3626 ,\nC3543_=_C3918 ,C3543_=_C3920 ,C3545_=_C3546 ,C3545_=_C3547 ,C3545_=_C3628 ,C3545_=_C3969 ,\nC3546_=_C3547 ,C3546_=_C3629 ,C3546_=_C4064 ,C3547_=_C3563 ,C3547_=_C3630 ,C3547_=_C3649 ,\nC3547_=_C3823 ,C3547_=_C3929 ,C3547_=_C3981 ,C3547_=_C3990 ,C3550_=_C3551 ,C3550_=_C3555 ,\nC3550_=_C3557 ,C3550_=_C3558 ,C3550_=_C3559 ,C3550_=_C3561 ,C3550_=_C3562 ,C3550_=_C3563 ,\nC3550_=_C3565 ,C3550_=_C3566 ,C3550_=_C3594 ,C3550_=_C3597 ,C3550_=_C3600 ,C3551_=_C3555 ,\nC3551_=_C3557 ,C3551_=_C3558 ,C3551_=_C3559 ,C3551_=_C3561 ,C3551_=_C3562 ,C3551_=_C3563 ,\nC3551_=_C3565 ,C3551_=_C3566 ,C3551_=_C3617 ,C3555_=_C3557 ,C3555_=_C3558 ,C3555_=_C3559 ,\nC3555_=_C3561 ,C3555_=_C3562 ,C3555_=_C3563 ,C3555_=_C3565 ,C3555_=_C3566 ,C3555_=_C3641 ,\nC3555_=_C3767 ,C3557_=_C3558 ,C3557_=_C3559 ,C3557_=_C3561 ,C3557_=_C3562 ,C3557_=_C3563 ,\nC3557_=_C3565 ,C3557_=_C3566 ,C3557_=_C3643 ,C3557_=_C3819 ,C3558_=_C3559 ,C3558_=_C3561 ,\nC3558_=_C3562 ,C3558_=_C3563 ,C3558_=_C3565 ,C3558_=_C3566 ,C3558_=_C3645 ,C3558_=_C3821 ,\nC3558_=_C3967 ,C3559_=_C3561 ,C3559_=_C3562 ,C3559_=_C3563 ,C3559_=_C3565 ,C3559_=_C3566 ,\nC3559_=_C4047 ,C3561_=_C3562 ,C3561_=_C3563 ,C3561_=_C3565 ,C3561_=_C3566 ,C3561_=_C3986 ,\nC3561_=_C4077 ,C3562_=_C3563 ,C3562_=_C3565 ,C3562_=_C3566 ,C3562_=_C3874 ,C3562_=_C4067 ,\nC3562_=_C4078 ,C3562_=_C4098 ,C3563_=_C3565 ,C3563_=_C3566 ,C3563_=_C3630 ,C3563_=_C3649 ,\nC3563_=_C3823 ,C3563_=_C3929 ,C3563_=_C3981 ,C3563_=_C3990 ,C3565_=_C3566 ,C3565_=_C3632 ,\nC3565_=_C3638 ,C3565_=_C3651 ,C3565_=_C4069 ,C3565_=_C4102 ,C3565_=_C4118 ,C3566_=_C3633 ,\nC3566_=_C3639 ,C3566_=_C3652 ,C3566_=_C3824 ,C3566_=_C4103 ,C3566_=_C4119 ,C3574_=_C3729 ,\nC3580_=_C3585 ,C3580_=_C3813 ,C3580_=_C3910 ,C3580_=_C4064 ,C3580_=_C4066 ,C3580_=_C4067 ,\nC3580_=_C4068 ,C3580_=_C4069</w:t>
      </w:r>
    </w:p>
    <w:p>
      <w:pPr>
        <w:pStyle w:val="PreformattedText"/>
        <w:bidi w:val="0"/>
        <w:spacing w:before="0" w:after="0"/>
        <w:jc w:val="left"/>
        <w:rPr/>
      </w:pPr>
      <w:r>
        <w:rPr/>
        <w:t xml:space="preserve"> </w:t>
      </w:r>
      <w:r>
        <w:rPr/>
        <w:t>,C3585_=_C3668 ,C3585_=_C3711 ,C3585_=_C3818 ,C3585_=_C3917 ,\nC3585_=_C4033 ,C3585_=_C4098 ,C3585_=_C4114 ,C3585_=_C4118 ,C3585_=_C4119 ,C3594_=_C3597 ,\nC3594_=_C3600 ,C3594_=_C3636 ,C3594_=_C3638 ,C3594_=_C3639 ,C3597_=_C3600 ,C3597_=_C3617 ,\nC3597_=_C3698 ,C3597_=_C3976 ,C3597_=_C4020 ,C3597_=_C4047 ,C3597_=_C4077 ,C3597_=_C4078 ,\nC3600_=_C3798 ,C3600_=_C3950 ,C3600_=_C4007 ,C3600_=_C4102 ,C3600_=_C4103 ,C3600_=_C4104 ,\nC3602_=_C3605 ,C3602_=_C3606 ,C3602_=_C3624 ,C3602_=_C3625 ,C3602_=_C3626 ,C3602_=_C3628 ,\nC3602_=_C3629 ,C3602_=_C3630 ,C3602_=_C3632 ,C3602_=_C3633 ,C3605_=_C3606 ,C3605_=_C3918 ,\nC3605_=_C3929 ,C3605_=_C3930 ,C3605_=_C3931 ,C3606_=_C3810 ,C3606_=_C3878 ,C3606_=_C3933 ,\nC3606_=_C3986 ,C3606_=_C3987 ,C3617_=_C3698 ,C3617_=_C3976 ,C3617_=_C4020 ,C3617_=_C4047 ,\nC3617_=_C4077 ,C3617_=_C4078 ,C3624_=_C3625 ,C3624_=_C3626 ,C3624_=_C3628 ,C3624_=_C3629 ,\nC3624_=_C3630 ,C3624_=_C3632 ,C3624_=_C3633 ,C3625_=_C3626 ,C3625_=_C3628 ,C3625_=_C3629 ,\nC3625_=_C3630 ,C3625_=_C3632 ,C3625_=_C3633 ,C3625_=_C3795 ,C3626_=_C3628 ,C3626_=_C3629 ,\nC3626_=_C3630 ,C3626_=_C3632 ,C3626_=_C3633 ,C3626_=_C3918 ,C3626_=_C3920 ,C3628_=_C3629 ,\nC3628_=_C3630 ,C3628_=_C3632 ,C3628_=_C3633 ,C3628_=_C3969 ,C3629_=_C3630 ,C3629_=_C3632 ,\nC3629_=_C3633 ,C3629_=_C4064 ,C3630_=_C3632 ,C3630_=_C3633 ,C3630_=_C3649 ,C3630_=_C3823 ,\nC3630_=_C3929 ,C3630_=_C3981 ,C3630_=_C3990 ,C3632_=_C3633 ,C3632_=_C3638 ,C3632_=_C3651 ,\nC3632_=_C4069 ,C3632_=_C4102 ,C3632_=_C4118 ,C3633_=_C3639 ,C3633_=_C3652 ,C3633_=_C3824 ,\nC3633_=_C4103 ,C3633_=_C4119 ,C3636_=_C3638 ,C3636_=_C3639 ,C3636_=_C3798 ,C3638_=_C3639 ,\nC3638_=_C3651 ,C3638_=_C4069 ,C3638_=_C4102 ,C3638_=_C4118 ,C3639_=_C3652 ,C3639_=_C3824 ,\nC3639_=_C4103 ,C3639_=_C4119 ,C3641_=_C3643 ,C3641_=_C3644 ,C3641_=_C3645 ,C3641_=_C3647 ,\nC3641_=_C3649 ,C3641_=_C3651 ,C3641_=_C3652 ,C3641_=_C3653 ,C3641_=_C3767 ,C3643_=_C3644 ,\nC3643_=_C3645 ,C3643_=_C3647 ,C3643_=_C3649 ,C3643_=_C3651 ,C3643_=_C3652 ,C3643_=_C3653 ,\nC3643_=_C3819 ,C3644_=_C3645 ,C3644_=_C3647 ,C3644_=_C3649 ,C3644_=_C3651 ,C3644_=_C3652 ,\nC3644_=_C3653 ,C3644_=_C3898 ,C3644_=_C3900 ,C3645_=_C3647 ,C3645_=_C3649 ,C3645_=_C3651 ,\nC3645_=_C3652 ,C3645_=_C3653 ,C3645_=_C3821 ,C3645_=_C3967 ,C3647_=_C3649 ,C3647_=_C3651 ,\nC3647_=_C3652 ,C3647_=_C3653 ,C3647_=_C3778 ,C3647_=_C3822 ,C3647_=_C3980 ,C3647_=_C4025 ,\nC3647_=_C4031 ,C3647_=_C4033 ,C3649_=_C3651 ,C3649_=_C3652 ,C3649_=_C3653 ,C3649_=_C3823 ,\nC3649_=_C3929 ,C3649_=_C3981 ,C3649_=_C3990 ,C3651_=_C3652 ,C3651_=_C3653 ,C3651_=_C4069 ,\nC3651_=_C4102 ,C3651_=_C4118 ,C3652_=_C3653 ,C3652_=_C3824 ,C3652_=_C4103 ,C3652_=_C4119 ,\nC3653_=_C4030 ,C3653_=_C4063 ,C3659_=_C3660 ,C3659_=_C3664 ,C3659_=_C3668 ,C3659_=_C3701 ,\nC3659_=_C3778 ,C3660_=_C3664 ,C3660_=_C3668 ,C3660_=_C3703 ,C3660_=_C3767 ,C3660_=_C3819 ,\nC3660_=_C3821 ,C3660_=_C3822 ,C3660_=_C3823 ,C3660_=_C3824 ,C3664_=_C3668 ,C3664_=_C3707 ,\nC3664_=_C3746 ,C3664_=_C3980 ,C3664_=_C3981 ,C3668_=_C3711 ,C3668_=_C3818 ,C3668_=_C3917 ,\nC3668_=_C4033 ,C3668_=_C4098 ,C3668_=_C4114 ,C3668_=_C4118 ,C3668_=_C4119 ,C3692_=_C3806 ,\nC3692_=_C3815 ,C3692_=_C3937 ,C3692_=_C3945 ,C3692_=_C4086 ,C3692_=_C4106 ,C3698_=_C3976 ,\nC3698_=_C4020 ,C3698_=_C4047 ,C3698_=_C4077 ,C3698_=_C4078 ,C3701_=_C3703 ,C3701_=_C3707 ,\nC3701_=_C3711 ,C3701_=_C3778 ,C3703_=_C3707 ,C3703_=_C3711 ,C3703_=_C3767 ,C3703_=_C3819 ,\nC3703_=_C3821 ,C3703_=_C3822 ,C3703_=_C3823 ,C3703_=_C3824 ,C3707_=_C3711 ,C3707_=_C3746 ,\nC3707_=_C3980 ,C3707_=_C3981 ,C3711_=_C3818 ,C3711_=_C3917 ,C3711_=_C4033 ,C3711_=_C4098 ,\nC3711_=_C4114 ,C3711_=_C4118 ,C3711_=_C4119 ,C3728_=_C3729 ,C3728_=_C3846 ,C3728_=_C4093 ,\nC3746_=_C3747 ,C3746_=_C3980 ,C3746_=_C3981 ,C3747_=_C3804 ,C3747_=_C3811 ,C3747_=_C3953 ,\nC3747_=_C3990 ,C3754_=_C3840 ,C3754_=_C3868 ,C3754_=_C3870 ,C3754_=_C3874 ,C3754_=_C3875 ,\nC3767_=_C3819 ,C3767_=_C3821 ,C3767_=_C3822 ,C3767_=_C3823 ,C3767_=_C3824 ,C3778_=_C3822 ,\nC3778_=_C3980 ,C3778_=_C4025 ,C3778_=_C4031 ,C3778_=_C4033 ,C3795_=_C3847 ,C3795_=_C3907 ,\nC3795_=_C3938 ,C3795_=_C4082 ,C3795_=_C4094 ,C3798_=_C3950 ,C3798_=_C4007 ,C3798_=_C4102 ,\nC3798_=_C4103 ,C3798_=_C4104 ,C3804_=_C3805 ,C3804_=_C3806 ,C3804_=_C3811 ,C3804_=_C3953 ,\nC3804_=_C3990 ,C3805_=_C3806 ,C3805_=_C3834 ,C3805_=_C3955 ,C3805_=_C3999 ,C3806_=_C3815 ,\nC3806_=_C3937 ,C3806_=_C3945 ,C3806_=_C4086 ,C3806_=_C4106 ,C3807_=_C3810 ,C3807_=_C3811 ,\nC3807_=_C3812 ,C3807_=_C3813 ,C3807_=_C3815 ,C3807_=_C3818 ,C3807_=_C3827 ,C3807_=_C3860 ,\nC3810_=_C3811 ,C3810_=_C3812 ,C3810_=_C3813 ,C3810_=_C3815 ,C3810_=_C3818 ,C3810_=_C3878 ,\nC3810_=_C3933 ,C3810_=_C3986 ,C3810_=_C3987 ,C3811_=_C3812 ,C3811_=_C3813 ,C3811_=_C3815 ,\nC3811_=_C3818 ,C3811_=_C3953 ,C3811_=_C3990 ,C3812_=_C3813 ,C3812_=_C3815 ,C3812_=_C3818 ,\nC3812_=_C3887 ,C3812_=_C4010 ,C3812_=_C4011 ,C3812_=_C4013 ,C3812_=_C4014 ,C3813_=_C3815 ,\nC3813_=_C3818 ,C3813_=_C3910 ,C3813_=_C4064 ,C3813_=_C4066 ,C3813_=_C4067 ,C3813_=_C4068 ,\nC3813_=_C4069 ,C3815_=_C3818 ,C3815_=_C3937 ,C3815_=_C3945 ,C3815_=_C4086 ,C3815_=_C4106 ,\nC3818_=_C3917 ,C3818_=_C4033 ,C3818_=_C4098 ,C3818_=_C4114 ,C3818_=_C4118 ,C3818_=_C4119 ,\nC3819_=_C3821 ,C3819_=_C3822 ,C3819_=_C3823 ,C3819_=_C3824 ,C3821_=_C3822 ,C3821_=_C3823 ,\nC3821_=_C3824 ,C3821_=_C3967 ,C3822_=_C3823 ,C3822_=_C3824 ,C3822_=_C3980 ,C3822_=_C4025 ,\nC3822_=_C4031 ,C3822_=_C4033 ,C3823_=_C3824 ,C3823_=_C3929 ,C3823_=_C3981 ,C3823_=_C3990 ,\nC3824_=_C4103 ,C3824_=_C4119 ,C3827_=_C3828 ,C3827_=_C3830 ,C3827_=_C3834 ,C3827_=_C3835 ,\nC3827_=_C3860 ,C3828_=_C3830 ,C3828_=_C3834 ,C3828_=_C3835 ,C3828_=_C3877 ,C3828_=_C3920 ,\nC3828_=_C3965 ,C3828_=_C3967 ,C3828_=_C3969 ,C3828_=_C3972 ,C3828_=_C3973 ,C3828_=_C3974 ,\nC3830_=_C3834 ,C3830_=_C3835 ,C3830_=_C3888 ,C3830_=_C3898 ,C3830_=_C3997 ,C3830_=_C4025 ,\nC3830_=_C4028 ,C3830_=_C4029 ,C3830_=_C4030 ,C3834_=_C3835 ,C3834_=_C3955 ,C3834_=_C3999 ,\nC3835_=_C3900 ,C3835_=_C4000 ,C3835_=_C4031 ,C3835_=_C4040 ,C3835_=_C4061 ,C3835_=_C4062 ,\nC3835_=_C4063 ,C3840_=_C3846 ,C3840_=_C3847 ,C3840_=_C3868 ,C3840_=_C3870 ,C3840_=_C3874 ,\nC3840_=_C3875 ,C3846_=_C3847 ,C3846_=_C4093 ,C3847_=_C3907 ,C3847_=_C3938 ,C3847_=_C4082 ,\nC3847_=_C4094 ,C3860_=_C3965 ,C3860_=_C3997 ,C3860_=_C3999 ,C3860_=_C4000 ,C3868_=_C3870 ,\nC3868_=_C3874 ,C3868_=_C3875 ,C3868_=_C3910 ,C3868_=_C3917 ,C3870_=_C3874 ,C3870_=_C3875 ,\nC3874_=_C3875 ,C3874_=_C4067 ,C3874_=_C4078 ,C3874_=_C4098 ,C3875_=_C3931 ,C3877_=_C3878 ,\nC3877_=_C3920 ,C3877_=_C3965 ,C3877_=_C3967 ,C3877_=_C3969 ,C3877_=_C3972 ,C3877_=_C3973 ,\nC3877_=_C3974 ,C3878_=_C3933 ,C3878_=_C3986 ,C3878_=_C3987 ,C3887_=_C3888 ,C3887_=_C4010 ,\nC3887_=_C4011 ,C3887_=_C4013 ,C3887_=_C4014 ,C3888_=_C3898 ,C3888_=_C3997 ,C3888_=_C4025 ,\nC3888_=_C4028 ,C3888_=_C4029 ,C3888_=_C4030 ,C3898_=_C3900 ,C3898_=_C3997 ,C3898_=_C4025 ,\nC3898_=_C4028 ,C3898_=_C4029 ,C3898_=_C4030 ,C3900_=_C4000 ,C3900_=_C4031 ,C3900_=_C4040 ,\nC3900_=_C4061 ,C3900_=_C4062 ,C3900_=_C4063 ,C3907_=_C3938 ,C3907_=_C4082 ,C3907_=_C4094 ,\nC3910_=_C3917 ,C3910_=_C4064 ,C3910_=_C4066 ,C3910_=_C4067 ,C3910_=_C4068 ,C3910_=_C4069 ,\nC3917_=_C4033 ,C3917_=_C4098 ,C3917_=_C4114 ,C3917_=_C4118 ,C3917_=_C4119 ,C3918_=_C3920 ,\nC3918_=_C3929 ,C3918_=_C3930 ,C3918_=_C3931 ,C3920_=_C3965 ,C3920_=_C3967 ,C3920_=_C3969 ,\nC3920_=_C3972 ,C3920_=_C3973 ,C3920_=_C3974 ,C3929_=_C3930 ,C3929_=_C3931 ,C3929_=_C3981 ,\nC3929_=_C3990 ,C3930_=_C3931 ,C3933_=_C3986 ,C3933_=_C3987 ,C3937_=_C3938 ,C3937_=_C3945 ,\nC3937_=_C4086 ,C3937_=_C4106 ,C3938_=_C4082 ,C3938_=_C4094 ,C3945_=_C4086 ,C3945_=_C4106 ,\nC3950_=_C4007 ,C3950_=_C4102 ,C3950_=_C4103 ,C3950_=_C4104 ,C3953_=_C3955 ,C3953_=_C3990 ,\nC3955_=_C3999 ,C3965_=_C3967 ,C3965_=_C3969 ,C3965_=_C3972 ,C3965_=_C3973 ,C3965_=_C3974 ,\nC3965_=_C3997 ,C3965_=_C3999 ,C3965_=_C4000 ,C3967_=_C3969 ,C3967_=_C3972 ,C3967_=_C3973 ,\nC3967_=_C3974 ,C3969_=_C3972 ,C3969_=_C3973 ,C3969_=_C3974 ,C3972_=_C3973 ,C3972_=_C3974 ,\nC3972_=_C4010 ,C3972_=_C4086 ,C3973_=_C3974 ,C3973_=_C4014 ,C3976_=_C4020 ,C3976_=_C4047 ,\nC3976_=_C4077 ,C3976_=_C4078 ,C3980_=_C3981 ,C3980_=_C4025 ,C3980_=_C4031 ,C3980_=_C4033 ,\nC3981_=_C3990 ,C3986_=_C3987 ,C3986_=_C4077 ,C3997_=_C3999 ,C3997_=_C4000 ,C3997_=_C4025 ,\nC3997_=_C4028 ,C3997_=_C4029 ,C3997_=_C4030 ,C3999_=_C4000 ,C4000_=_C4031 ,C4000_=_C4040 ,\nC4000_=_C4061 ,C4000_=_C4062 ,C4000_=_C4063 ,C4007_=_C4102 ,C4007_=_C4103 ,C4007_=_C4104 ,\nC4010_=_C4011 ,C4010_=_C4013 ,C4010_=_C4014 ,C4010_=_C4086 ,C4011_=_C4013 ,C4011_=_C4014 ,\nC4011_=_C4028 ,C4013_=_C4014 ,C4013_=_C4029 ,C4013_=_C4062 ,C4020_=_C4047 ,C4020_=_C4077 ,\nC4020_=_C4078 ,C4025_=_C4028 ,C4025_=_C4029 ,C4025_=_C4030 ,C4025_=_C4031 ,C4025_=_C4033 ,\nC4028_=_C4029 ,C4028_=_C4030 ,C4029_=_C4030 ,C4029_=_C4062 ,C4030_=_C4063 ,C4031_=_C4033 ,\nC4031_=_C4040 ,C4031_=_C4061 ,C4031_=_C4062 ,C4031_=_C4063 ,C4033_=_C4098 ,C4033_=_C4114 ,\nC4033_=_C4118 ,C4033_=_C4119 ,C4040_=_C4061 ,C4040_=_C4062 ,C4040_=_C4063 ,C4047_=_C4077 ,\nC4047_=_C4078 ,C4061_=_C4062 ,C4061_=_C4063 ,C4062_=_C4063 ,C4064_=_C4066 ,C4064_=_C4067 ,\nC4064_=_C4068 ,C4064_=_C4069 ,C4066_=_C4067 ,C4066_=_C4068 ,C4066_=_C4069 ,C4067_=_C4068 ,\nC4067_=_C4069 ,C4067_=_C4078 ,C4067_=_C4098 ,C4068_=_C4069 ,C4068_=_C4114 ,C4069_=_C4102 ,\nC4069_=_C4118 ,C4077_=_C4078 ,C4078_=_C4098 ,C4082_=_C4094 ,C4086_=_C4106 ,C4093_=_C4094 ,\nC4098_=_C4114 ,C4098_=_C4118 ,C4098_=_C4119 ,C4102_=_C4103 ,C4102_=_C4104 ,C4102_=_C4118 ,\nC4103_=_C4104 ,C4103_=_C4119 ,C4114_=_C4118 ,C4114_=_C4119 ,C4118_=_C4119 ,"];71[shape=box, label="id:71 level: 3\n345: C345 C355 C362 C399 C464 \nC603 C609 C635 C638 C658 C694 \nC698 C717 C726 C765 C768 C792 \nC805 C825 C850 C906 C937 C947 \nC948 C949 C950 C951 C952 C953 \nC954 C955 C956 C957 C959 C960 \nC961 C962 C963 C964 C965 C967 \nC969 C970 C971 C978 C982 C988 \nC1025 C1026 C1035 C1124 C1194 C1231 \nC1264 C1271 C1276 C1281 C1289 C1301 \nC1317 C1329 C1340 C1341 C1342 C1347 \nC1351 C1356 C1358 C1371 C1382 C1391 \nC1405 C1418 C1419 C1420</w:t>
      </w:r>
    </w:p>
    <w:p>
      <w:pPr>
        <w:pStyle w:val="PreformattedText"/>
        <w:bidi w:val="0"/>
        <w:spacing w:before="0" w:after="0"/>
        <w:jc w:val="left"/>
        <w:rPr/>
      </w:pPr>
      <w:r>
        <w:rPr/>
        <w:t xml:space="preserve"> </w:t>
      </w:r>
      <w:r>
        <w:rPr/>
        <w:t>C1421 C1422 \nC1423 C1426 C1427 C1428 C1429 C1430 \nC1432 C1433 C1434 C1436 C1437 C1438 \nC1439 C1440 C1441 C1442 C1443 C1461 \nC1472 C1476 C1483 C1497 C1551 C1552 \nC1561 C1583 C1614 C1624 C1639 C1652 \nC1676 C1683 C1720 C1723 C1735 C1765 \nC1780 C1781 C1814 C1831 C1832 C1835 \nC1838 C1841 C1845 C1850 C1851 C1852 \nC1854 C1894 C1902 C1903 C1908 C1919 \nC1940 C1943 C1951 C1958 C1970 C1977 \nC2016 C2023 C2025 C2062 C2076 C2078 \nC2080 C2081 C2082 C2083 C2084 C2086 \nC2087 C2088 C2089 C2091 C2093 C2094 \nC2095 C2097 C2114 C2204 C2215 C2233 \nC2257 C2281 C2370 C2382 C2384 C2392 \nC2434 C2438 C2454 C2503 C2535 C2573 \nC2574 C2576 C2577 C2579 C2580 C2581 \nC2582 C2583 C2584 C2586 C2588 C2589 \nC2591 C2592 C2601 C2615 C2620 C2638 \nC2688 C2744 C2765 C2770 C2773 C2779 \nC2780 C2782 C2783 C2792 C2796 C2799 \nC2808 C2822 C2831 C2832 C2833 C2834 \nC2835 C2838 C2839 C2840 C2841 C2842 \nC2843 C2845 C2848 C2849 C2851 C2852 \nC2853 C2854 C2855 C2856 C2857 C2859 \nC2860 C2861 C2873 C2893 C2915 C2989 \nC2990 C2991 C2992 C2994 C2995 C2996 \nC2998 C2999 C3000 C3001 C3002 C3003 \nC3033 C3060 C3062 C3063 C3064 C3066 \nC3067 C3068 C3069 C3070 C3072 C3073 \nC3075 C3076 C3077 C3080 C3095 C3109 \nC3154 C3167 C3170 C3173 C3177 C3180 \nC3199 C3209 C3233 C3254 C3255 C3256 \nC3257 C3260 C3261 C3262 C3263 C3264 \nC3266 C3267 C3268 C3271 C3275 C3276 \nC3285 C3295 C3308 C3320 C3335 C3343 \nC3353 C3366 C3367 C3369 C3370 C3371 \nC3372 C3373 C3374 C3375 C3376 C3377 \nC3419 C3438 C3489 C3503 C3590 C3686 \nC3699 C3702 C3740 C3741 C3742 C3745 \nC3751 C3756 C3772 C3786 C3801 C3802 \nC3803 C3804 C3805 C3806 C3843 C3870 \nC3940 C3953 C3955 C3992 C3994 C3995 \nC4042 C4055 C4061 C4074 C4075 C4076 \nC4080 C4088 C4091 C4106 \n4376: C345_=_C355( C345 C355 ) C345_=_C362( C345 C362 ) C345_=_C635( C345 C635 ) C345_=_C906( C345 C906 ) C345_=_C947( C345 C947 ) \nC345_=_C948( C345 C948 ) C345_=_C949( C345 C949 ) C345_=_C950( C345 C950 ) C345_=_C951( C345 C951 ) C345_=_C952( C345 C952 ) C345_=_C953( C345 C953 ) \nC345_=_C954( C345 C954 ) C345_=_C955( C345 C955 ) C345_=_C956( C345 C956 ) C345_=_C957( C345 C957 ) C345_=_C959( C345 C959 ) C345_=_C960( C345 C960 ) \nC345_=_C961( C345 C961 ) C345_=_C962( C345 C962 ) C345_=_C963( C345 C963 ) C345_=_C964( C345 C964 ) C345_=_C965( C345 C965 ) C345_=_C967( C345 C967 ) \nC345_=_C969( C345 C969 ) C345_=_C970( C345 C970 ) C345_=_C971( C345 C971 ) C355_=_C362( C355 C362 ) C355_=_C1026( C355 C1026 ) C355_=_C1342( C355 C1342 ) \nC355_=_C1358( C355 C1358 ) C355_=_C1552( C355 C1552 ) C355_=_C1723( C355 C1723 ) C355_=_C1903( C355 C1903 ) C355_=_C1943( C355 C1943 ) C355_=_C2384( C355 C2384 ) \nC355_=_C2576( C355 C2576 ) C355_=_C3062( C355 C3062 ) C355_=_C3063( C355 C3063 ) C355_=_C3064( C355 C3064 ) C355_=_C3066( C355 C3066 ) C355_=_C3067( C355 C3067 ) \nC355_=_C3068( C355 C3068 ) C355_=_C3069( C355 C3069 ) C355_=_C3070( C355 C3070 ) C355_=_C3072( C355 C3072 ) C355_=_C3073( C355 C3073 ) C355_=_C3075( C355 C3075 ) \nC355_=_C3076( C355 C3076 ) C355_=_C3077( C355 C3077 ) C362_=_C603( C362 C603 ) C362_=_C698( C362 C698 ) C362_=_C726( C362 C726 ) C362_=_C1347( C362 C1347 ) \nC362_=_C1497( C362 C1497 ) C362_=_C2089( C362 C2089 ) C362_=_C2392( C362 C2392 ) C362_=_C2744( C362 C2744 ) C362_=_C2792( C362 C2792 ) C362_=_C2822( C362 C2822 ) \nC362_=_C3173( C362 C3173 ) C362_=_C3209( C362 C3209 ) C362_=_C3275( C362 C3275 ) C362_=_C3438( C362 C3438 ) C362_=_C3686( C362 C3686 ) C362_=_C3702( C362 C3702 ) \nC362_=_C3801( C362 C3801 ) C362_=_C3802( C362 C3802 ) C362_=_C3803( C362 C3803 ) C362_=_C3804( C362 C3804 ) C362_=_C3805( C362 C3805 ) C362_=_C3806( C362 C3806 ) \nC399_=_C638( C399 C638 ) C399_=_C1418( C399 C1418 ) C399_=_C1419( C399 C1419 ) C399_=_C1420( C399 C1420 ) C399_=_C1421( C399 C1421 ) C399_=_C1422( C399 C1422 ) \nC399_=_C1423( C399 C1423 ) C399_=_C1426( C399 C1426 ) C399_=_C1427( C399 C1427 ) C399_=_C1428( C399 C1428 ) C399_=_C1429( C399 C1429 ) C399_=_C1430( C399 C1430 ) \nC399_=_C1432( C399 C1432 ) C399_=_C1433( C399 C1433 ) C399_=_C1434( C399 C1434 ) C399_=_C1436( C399 C1436 ) C399_=_C1437( C399 C1437 ) C399_=_C1438( C399 C1438 ) \nC399_=_C1439( C399 C1439 ) C399_=_C1440( C399 C1440 ) C399_=_C1441( C399 C1441 ) C399_=_C1442( C399 C1442 ) C399_=_C1443( C399 C1443 ) C464_=_C694( C464 C694 ) \nC464_=_C717( C464 C717 ) C464_=_C765( C464 C765 ) C464_=_C937( C464 C937 ) C464_=_C1341( C464 C1341 ) C464_=_C1765( C464 C1765 ) C464_=_C1781( C464 C1781 ) \nC464_=_C2023( C464 C2023 ) C464_=_C2062( C464 C2062 ) C464_=_C2082( C464 C2082 ) C464_=_C2215( C464 C2215 ) C464_=_C2989( C464 C2989 ) C464_=_C2990( C464 C2990 ) \nC464_=_C2991( C464 C2991 ) C464_=_C2992( C464 C2992 ) C464_=_C2994( C464 C2994 ) C464_=_C2995( C464 C2995 ) C464_=_C2996( C464 C2996 ) C464_=_C2998( C464 C2998 ) \nC464_=_C2999( C464 C2999 ) C464_=_C3000( C464 C3000 ) C464_=_C3001( C464 C3001 ) C464_=_C3002( C464 C3002 ) C464_=_C3003( C464 C3003 ) C603_=_C609( C603 C609 ) \nC603_=_C698( C603 C698 ) C603_=_C726( C603 C726 ) C603_=_C1347( C603 C1347 ) C603_=_C1497( C603 C1497 ) C603_=_C2089( C603 C2089 ) C603_=_C2392( C603 C2392 ) \nC603_=_C2744( C603 C2744 ) C603_=_C2792( C603 C2792 ) C603_=_C2822( C603 C2822 ) C603_=_C3173( C603 C3173 ) C603_=_C3209( C603 C3209 ) C603_=_C3275( C603 C3275 ) \nC603_=_C3438( C603 C3438 ) C603_=_C3686( C603 C3686 ) C603_=_C3702( C603 C3702 ) C603_=_C3801( C603 C3801 ) C603_=_C3802( C603 C3802 ) C603_=_C3803( C603 C3803 ) \nC603_=_C3804( C603 C3804 ) C603_=_C3805( C603 C3805 ) C603_=_C3806( C603 C3806 ) C609_=_C988( C609 C988 ) C609_=_C1231( C609 C1231 ) C609_=_C1281( C609 C1281 ) \nC609_=_C1329( C609 C1329 ) C609_=_C1483( C609 C1483 ) C609_=_C1583( C609 C1583 ) C609_=_C1854( C609 C1854 ) C609_=_C1977( C609 C1977 ) C609_=_C2382( C609 C2382 ) \nC609_=_C2438( C609 C2438 ) C609_=_C2783( C609 C2783 ) C609_=_C2861( C609 C2861 ) C609_=_C3060( C609 C3060 ) C609_=_C3095( C609 C3095 ) C609_=_C3167( C609 C3167 ) \nC609_=_C3320( C609 C3320 ) C609_=_C3377( C609 C3377 ) C609_=_C3745( C609 C3745 ) C609_=_C3940( C609 C3940 ) C609_=_C4088( C609 C4088 ) C609_=_C4091( C609 C4091 ) \nC609_=_C4106( C609 C4106 ) C635_=_C638( C635 C638 ) C635_=_C658( C635 C658 ) C635_=_C906( C635 C906 ) C635_=_C947( C635 C947 ) C635_=_C948( C635 C948 ) \nC635_=_C949( C635 C949 ) C635_=_C950( C635 C950 ) C635_=_C951( C635 C951 ) C635_=_C952( C635 C952 ) C635_=_C953( C635 C953 ) C635_=_C954( C635 C954 ) \nC635_=_C955( C635 C955 ) C635_=_C956( C635 C956 ) C635_=_C957( C635 C957 ) C635_=_C959( C635 C959 ) C635_=_C960( C635 C960 ) C635_=_C961( C635 C961 ) \nC635_=_C962( C635 C962 ) C635_=_C963( C635 C963 ) C635_=_C964( C635 C964 ) C635_=_C965( C635 C965 ) C635_=_C967( C635 C967 ) C635_=_C969( C635 C969 ) \nC635_=_C970( C635 C970 ) C635_=_C971( C635 C971 ) C638_=_C658( C638 C658 ) C638_=_C1418( C638 C1418 ) C638_=_C1419( C638 C1419 ) C638_=_C1420( C638 C1420 ) \nC638_=_C1421( C638 C1421 ) C638_=_C1422( C638 C1422 ) C638_=_C1423( C638 C1423 ) C638_=_C1426( C638 C1426 ) C638_=_C1427( C638 C1427 ) C638_=_C1428( C638 C1428 ) \nC638_=_C1429( C638 C1429 ) C638_=_C1430( C638 C1430 ) C638_=_C1432( C638 C1432 ) C638_=_C1433( C638 C1433 ) C638_=_C1434( C638 C1434 ) C638_=_C1436( C638 C1436 ) \nC638_=_C1437( C638 C1437 ) C638_=_C1438( C638 C1438 ) C638_=_C1439( C638 C1439 ) C638_=_C1440( C638 C1440 ) C638_=_C1441( C638 C1441 ) C638_=_C1442( C638 C1442 ) \nC638_=_C1443( C638 C1443 ) C658_=_C1276( C658 C1276 ) C658_=_C1437( C658 C1437 ) C658_=_C1831( C658 C1831 ) C658_=_C1850( C658 C1850 ) C658_=_C2016( C658 C2016 ) \nC658_=_C2204( C658 C2204 ) C658_=_C2434( C658 C2434 ) C658_=_C2765( C658 C2765 ) C658_=_C2779( C658 C2779 ) C658_=_C2999( C658 C2999 ) C658_=_C3177( C658 C3177 ) \nC658_=_C3199( C658 C3199 ) C658_=_C3276( C658 C3276 ) C658_=_C3353( C658 C3353 ) C658_=_C3370( C658 C3370 ) C658_=_C3740( C658 C3740 ) C658_=_C3803( C658 C3803 ) \nC658_=_C3953( C658 C3953 ) C658_=_C3955( C658 C3955 ) C694_=_C698( C694 C698 ) C694_=_C717( C694 C717 ) C694_=_C765( C694 C765 ) C694_=_C937( C694 C937 ) \nC694_=_C1341( C694 C1341 ) C694_=_C1765( C694 C1765 ) C694_=_C1781( C694 C1781 ) C694_=_C2023( C694 C2023 ) C694_=_C2062( C694 C2062 ) C694_=_C2082( C694 C2082 ) \nC694_=_C2215( C694 C2215 ) C694_=_C2989( C694 C2989 ) C694_=_C2990( C694 C2990 ) C694_=_C2991( C694 C2991 ) C694_=_C2992( C694 C2992 ) C694_=_C2994( C694 C2994 ) \nC694_=_C2995( C694 C2995 ) C694_=_C2996( C694 C2996 ) C694_=_C2998( C694 C2998 ) C694_=_C2999( C694 C2999 ) C694_=_C3000( C694 C3000 ) C694_=_C3001( C694 C3001 ) \nC694_=_C3002( C694 C3002 ) C694_=_C3003( C694 C3003 ) C698_=_C726( C698 C726 ) C698_=_C1347( C698 C1347 ) C698_=_C1497( C698 C1497 ) C698_=_C2089( C698 C2089 ) \nC698_=_C2392( C698 C2392 ) C698_=_C2744( C698 C2744 ) C698_=_C2792( C698 C2792 ) C698_=_C2822( C698 C2822 ) C698_=_C3173( C698 C3173 ) C698_=_C3209( C698 C3209 ) \nC698_=_C3275( C698 C3275 ) C698_=_C3438( C698 C3438 ) C698_=_C3686( C698 C3686 ) C698_=_C3702( C698 C3702 ) C698_=_C3801( C698 C3801 ) C698_=_C3802( C698 C3802 ) \nC698_=_C3803( C698 C3803 ) C698_=_C3804( C698 C3804 ) C698_=_C3805( C698 C3805 ) C698_=_C3806( C698 C3806 ) C717_=_C726( C717 C726 ) C717_=_C765( C717 C765 ) \nC717_=_C937( C717 C937 ) C717_=_C1341( C717 C1341 ) C717_=_C1765( C717 C1765 ) C717_=_C1781( C717 C1781 ) C717_=_C2023( C717 C2023 ) C717_=_C2062( C717 C2062 ) \nC717_=_C2082( C717 C2082 ) C717_=_C2215( C717 C2215 ) C717_=_C2989( C717 C2989 ) C717_=_C2990( C717 C2990 ) C717_=_C2991( C717 C2991 ) C717_=_C2992( C717 C2992 ) \nC717_=_C2994( C717 C2994 ) C717_=_C2995( C717 C2995 ) C717_=_C2996( C717 C2996 ) C717_=_C2998( C717 C2998 ) C717_=_C2999( C717 C2999 ) C717_=_C3000( C717 C3000 ) \nC717_=_C3001( C717 C3001 ) C717_=_C3002( C717 C3002 ) C717_=_C3003( C717 C3003 ) C726_=_C1347( C726 C1347 ) C726_=_C1497( C726 C1497 ) C726_=_C2089( C726 C2089 ) \nC726_=_C2392( C726 C2392 ) C726_=_C2744( C726 C2744 ) C726_=_C2792( C726 C2792 ) C726_=_C2822( C726 C2822 ) C726_=_C3173( C726 C3173 ) C726_=_C3209( C726 C3209</w:t>
      </w:r>
    </w:p>
    <w:p>
      <w:pPr>
        <w:pStyle w:val="PreformattedText"/>
        <w:bidi w:val="0"/>
        <w:spacing w:before="0" w:after="0"/>
        <w:jc w:val="left"/>
        <w:rPr/>
      </w:pPr>
      <w:r>
        <w:rPr/>
        <w:t xml:space="preserve"> </w:t>
      </w:r>
      <w:r>
        <w:rPr/>
        <w:t>) \nC726_=_C3275( C726 C3275 ) C726_=_C3438( C726 C3438 ) C726_=_C3686( C726 C3686 ) C726_=_C3702( C726 C3702 ) C726_=_C3801( C726 C3801 ) C726_=_C3802( C726 C3802 ) \nC726_=_C3803( C726 C3803 ) C726_=_C3804( C726 C3804 ) C726_=_C3805( C726 C3805 ) C726_=_C3806( C726 C3806 ) C765_=_C768( C765 C768 ) C765_=_C937( C765 C937 ) \nC765_=_C1341( C765 C1341 ) C765_=_C1765( C765 C1765 ) C765_=_C1781( C765 C1781 ) C765_=_C2023( C765 C2023 ) C765_=_C2062( C765 C2062 ) C765_=_C2082( C765 C2082 ) \nC765_=_C2215( C765 C2215 ) C765_=_C2989( C765 C2989 ) C765_=_C2990( C765 C2990 ) C765_=_C2991( C765 C2991 ) C765_=_C2992( C765 C2992 ) C765_=_C2994( C765 C2994 ) \nC765_=_C2995( C765 C2995 ) C765_=_C2996( C765 C2996 ) C765_=_C2998( C765 C2998 ) C765_=_C2999( C765 C2999 ) C765_=_C3000( C765 C3000 ) C765_=_C3001( C765 C3001 ) \nC765_=_C3002( C765 C3002 ) C765_=_C3003( C765 C3003 ) C768_=_C1124( C768 C1124 ) C768_=_C1194( C768 C1194 ) C768_=_C1317( C768 C1317 ) C768_=_C1845( C768 C1845 ) \nC768_=_C2025( C768 C2025 ) C768_=_C2601( C768 C2601 ) C768_=_C2638( C768 C2638 ) C768_=_C2773( C768 C2773 ) C768_=_C3233( C768 C3233 ) C768_=_C3255( C768 C3255 ) \nC768_=_C3256( C768 C3256 ) C768_=_C3257( C768 C3257 ) C768_=_C3260( C768 C3260 ) C768_=_C3261( C768 C3261 ) C768_=_C3262( C768 C3262 ) C768_=_C3263( C768 C3263 ) \nC768_=_C3264( C768 C3264 ) C768_=_C3266( C768 C3266 ) C768_=_C3267( C768 C3267 ) C768_=_C3268( C768 C3268 ) C792_=_C805( C792 C805 ) C792_=_C978( C792 C978 ) \nC792_=_C1025( C792 C1025 ) C792_=_C1264( C792 C1264 ) C792_=_C1340( C792 C1340 ) C792_=_C1356( C792 C1356 ) C792_=_C1472( C792 C1472 ) C792_=_C1551( C792 C1551 ) \nC792_=_C1676( C792 C1676 ) C792_=_C1720( C792 C1720 ) C792_=_C1940( C792 C1940 ) C792_=_C1958( C792 C1958 ) C792_=_C2799( C792 C2799 ) C792_=_C2848( C792 C2848 ) \nC792_=_C2849( C792 C2849 ) C792_=_C2851( C792 C2851 ) C792_=_C2852( C792 C2852 ) C792_=_C2853( C792 C2853 ) C792_=_C2854( C792 C2854 ) C792_=_C2855( C792 C2855 ) \nC792_=_C2856( C792 C2856 ) C792_=_C2857( C792 C2857 ) C792_=_C2859( C792 C2859 ) C792_=_C2860( C792 C2860 ) C792_=_C2861( C792 C2861 ) C805_=_C825( C805 C825 ) \nC805_=_C1301( C805 C1301 ) C805_=_C1461( C805 C1461 ) C805_=_C1614( C805 C1614 ) C805_=_C1683( C805 C1683 ) C805_=_C1851( C805 C1851 ) C805_=_C1970( C805 C1970 ) \nC805_=_C2780( C805 C2780 ) C805_=_C2808( C805 C2808 ) C805_=_C2855( C805 C2855 ) C805_=_C3180( C805 C3180 ) C805_=_C3419( C805 C3419 ) C805_=_C3489( C805 C3489 ) \nC805_=_C3741( C805 C3741 ) C805_=_C3756( C805 C3756 ) C805_=_C3843( C805 C3843 ) C805_=_C3870( C805 C3870 ) C805_=_C3992( C805 C3992 ) C805_=_C3994( C805 C3994 ) \nC805_=_C3995( C805 C3995 ) C825_=_C1301( C825 C1301 ) C825_=_C1461( C825 C1461 ) C825_=_C1614( C825 C1614 ) C825_=_C1683( C825 C1683 ) C825_=_C1851( C825 C1851 ) \nC825_=_C1970( C825 C1970 ) C825_=_C2780( C825 C2780 ) C825_=_C2808( C825 C2808 ) C825_=_C2855( C825 C2855 ) C825_=_C3180( C825 C3180 ) C825_=_C3419( C825 C3419 ) \nC825_=_C3489( C825 C3489 ) C825_=_C3741( C825 C3741 ) C825_=_C3756( C825 C3756 ) C825_=_C3843( C825 C3843 ) C825_=_C3870( C825 C3870 ) C825_=_C3992( C825 C3992 ) \nC825_=_C3994( C825 C3994 ) C825_=_C3995( C825 C3995 ) C850_=_C1035( C850 C1035 ) C850_=_C1351( C850 C1351 ) C850_=_C1371( C850 C1371 ) C850_=_C1391( C850 C1391 ) \nC850_=_C1561( C850 C1561 ) C850_=_C1652( C850 C1652 ) C850_=_C1735( C850 C1735 ) C850_=_C1832( C850 C1832 ) C850_=_C1951( C850 C1951 ) C850_=_C2094( C850 C2094 ) \nC850_=_C2114( C850 C2114 ) C850_=_C2503( C850 C2503 ) C850_=_C2535( C850 C2535 ) C850_=_C2796( C850 C2796 ) C850_=_C2873( C850 C2873 ) C850_=_C2915( C850 C2915 ) \nC850_=_C3154( C850 C3154 ) C850_=_C3751( C850 C3751 ) C850_=_C4042( C850 C4042 ) C850_=_C4055( C850 C4055 ) C850_=_C4061( C850 C4061 ) C850_=_C4074( C850 C4074 ) \nC850_=_C4075( C850 C4075 ) C850_=_C4076( C850 C4076 ) C906_=_C947( C906 C947 ) C906_=_C948( C906 C948 ) C906_=_C949( C906 C949 ) C906_=_C950( C906 C950 ) \nC906_=_C951( C906 C951 ) C906_=_C952( C906 C952 ) C906_=_C953( C906 C953 ) C906_=_C954( C906 C954 ) C906_=_C955( C906 C955 ) C906_=_C956( C906 C956 ) \nC906_=_C957( C906 C957 ) C906_=_C959( C906 C959 ) C906_=_C960( C906 C960 ) C906_=_C961( C906 C961 ) C906_=_C962( C906 C962 ) C906_=_C963( C906 C963 ) \nC906_=_C964( C906 C964 ) C906_=_C965( C906 C965 ) C906_=_C967( C906 C967 ) C906_=_C969( C906 C969 ) C906_=_C970( C906 C970 ) C906_=_C971( C906 C971 ) \nC937_=_C1341( C937 C1341 ) C937_=_C1765( C937 C1765 ) C937_=_C1781( C937 C1781 ) C937_=_C2023( C937 C2023 ) C937_=_C2062( C937 C2062 ) C937_=_C2082( C937 C2082 ) \nC937_=_C2215( C937 C2215 ) C937_=_C2989( C937 C2989 ) C937_=_C2990( C937 C2990 ) C937_=_C2991( C937 C2991 ) C937_=_C2992( C937 C2992 ) C937_=_C2994( C937 C2994 ) \nC937_=_C2995( C937 C2995 ) C937_=_C2996( C937 C2996 ) C937_=_C2998( C937 C2998 ) C937_=_C2999( C937 C2999 ) C937_=_C3000( C937 C3000 ) C937_=_C3001( C937 C3001 ) \nC937_=_C3002( C937 C3002 ) C937_=_C3003( C937 C3003 ) C947_=_C948( C947 C948 ) C947_=_C949( C947 C949 ) C947_=_C950( C947 C950 ) C947_=_C951( C947 C951 ) \nC947_=_C952( C947 C952 ) C947_=_C953( C947 C953 ) C947_=_C954( C947 C954 ) C947_=_C955( C947 C955 ) C947_=_C956( C947 C956 ) C947_=_C957( C947 C957 ) \nC947_=_C959( C947 C959 ) C947_=_C960( C947 C960 ) C947_=_C961( C947 C961 ) C947_=_C962( C947 C962 ) C947_=_C963( C947 C963 ) C947_=_C964( C947 C964 ) \nC947_=_C965( C947 C965 ) C947_=_C967( C947 C967 ) C947_=_C969( C947 C969 ) C947_=_C970( C947 C970 ) C947_=_C971( C947 C971 ) C947_=_C978( C947 C978 ) \nC947_=_C982( C947 C982 ) C947_=_C988( C947 C988 ) C948_=_C949( C948 C949 ) C948_=_C950( C948 C950 ) C948_=_C951( C948 C951 ) C948_=_C952( C948 C952 ) \nC948_=_C953( C948 C953 ) C948_=_C954( C948 C954 ) C948_=_C955( C948 C955 ) C948_=_C956( C948 C956 ) C948_=_C957( C948 C957 ) C948_=_C959( C948 C959 ) \nC948_=_C960( C948 C960 ) C948_=_C961( C948 C961 ) C948_=_C962( C948 C962 ) C948_=_C963( C948 C963 ) C948_=_C964( C948 C964 ) C948_=_C965( C948 C965 ) \nC948_=_C967( C948 C967 ) C948_=_C969( C948 C969 ) C948_=_C970( C948 C970 ) C948_=_C971( C948 C971 ) C948_=_C1639( C948 C1639 ) C948_=_C1652( C948 C1652 ) \nC949_=_C950( C949 C950 ) C949_=_C951( C949 C951 ) C949_=_C952( C949 C952 ) C949_=_C953( C949 C953 ) C949_=_C954( C949 C954 ) C949_=_C955( C949 C955 ) \nC949_=_C956( C949 C956 ) C949_=_C957( C949 C957 ) C949_=_C959( C949 C959 ) C949_=_C960( C949 C960 ) C949_=_C961( C949 C961 ) C949_=_C962( C949 C962 ) \nC949_=_C963( C949 C963 ) C949_=_C964( C949 C964 ) C949_=_C965( C949 C965 ) C949_=_C967( C949 C967 ) C949_=_C969( C949 C969 ) C949_=_C970( C949 C970 ) \nC949_=_C971( C949 C971 ) C949_=_C1765( C949 C1765 ) C950_=_C951( C950 C951 ) C950_=_C952( C950 C952 ) C950_=_C953( C950 C953 ) C950_=_C954( C950 C954 ) \nC950_=_C955( C950 C955 ) C950_=_C956( C950 C956 ) C950_=_C957( C950 C957 ) C950_=_C959( C950 C959 ) C950_=_C960( C950 C960 ) C950_=_C961( C950 C961 ) \nC950_=_C962( C950 C962 ) C950_=_C963( C950 C963 ) C950_=_C964( C950 C964 ) C950_=_C965( C950 C965 ) C950_=_C967( C950 C967 ) C950_=_C969( C950 C969 ) \nC950_=_C970( C950 C970 ) C950_=_C971( C950 C971 ) C950_=_C1814( C950 C1814 ) C950_=_C1831( C950 C1831 ) C950_=_C1832( C950 C1832 ) C951_=_C952( C951 C952 ) \nC951_=_C953( C951 C953 ) C951_=_C954( C951 C954 ) C951_=_C955( C951 C955 ) C951_=_C956( C951 C956 ) C951_=_C957( C951 C957 ) C951_=_C959( C951 C959 ) \nC951_=_C960( C951 C960 ) C951_=_C961( C951 C961 ) C951_=_C962( C951 C962 ) C951_=_C963( C951 C963 ) C951_=_C964( C951 C964 ) C951_=_C965( C951 C965 ) \nC951_=_C967( C951 C967 ) C951_=_C969( C951 C969 ) C951_=_C970( C951 C970 ) C951_=_C971( C951 C971 ) C952_=_C953( C952 C953 ) C952_=_C954( C952 C954 ) \nC952_=_C955( C952 C955 ) C952_=_C956( C952 C956 ) C952_=_C957( C952 C957 ) C952_=_C959( C952 C959 ) C952_=_C960( C952 C960 ) C952_=_C961( C952 C961 ) \nC952_=_C962( C952 C962 ) C952_=_C963( C952 C963 ) C952_=_C964( C952 C964 ) C952_=_C965( C952 C965 ) C952_=_C967( C952 C967 ) C952_=_C969( C952 C969 ) \nC952_=_C970( C952 C970 ) C952_=_C971( C952 C971 ) C952_=_C1419( C952 C1419 ) C952_=_C1639( C952 C1639 ) C952_=_C1814( C952 C1814 ) C952_=_C1835( C952 C1835 ) \nC952_=_C2076( C952 C2076 ) C952_=_C2078( C952 C2078 ) C952_=_C2080( C952 C2080 ) C952_=_C2081( C952 C2081 ) C952_=_C2082( C952 C2082 ) C952_=_C2083( C952 C2083 ) \nC952_=_C2084( C952 C2084 ) C952_=_C2086( C952 C2086 ) C952_=_C2087( C952 C2087 ) C952_=_C2088( C952 C2088 ) C952_=_C2089( C952 C2089 ) C952_=_C2091( C952 C2091 ) \nC952_=_C2093( C952 C2093 ) C952_=_C2094( C952 C2094 ) C952_=_C2095( C952 C2095 ) C952_=_C2097( C952 C2097 ) C953_=_C954( C953 C954 ) C953_=_C955( C953 C955 ) \nC953_=_C956( C953 C956 ) C953_=_C957( C953 C957 ) C953_=_C959( C953 C959 ) C953_=_C960( C953 C960 ) C953_=_C961( C953 C961 ) C953_=_C962( C953 C962 ) \nC953_=_C963( C953 C963 ) C953_=_C964( C953 C964 ) C953_=_C965( C953 C965 ) C953_=_C967( C953 C967 ) C953_=_C969( C953 C969 ) C953_=_C970( C953 C970 ) \nC953_=_C971( C953 C971 ) C953_=_C2384( C953 C2384 ) C953_=_C2392( C953 C2392 ) C954_=_C955( C954 C955 ) C954_=_C956( C954 C956 ) C954_=_C957( C954 C957 ) \nC954_=_C959( C954 C959 ) C954_=_C960( C954 C960 ) C954_=_C961( C954 C961 ) C954_=_C962( C954 C962 ) C954_=_C963( C954 C963 ) C954_=_C964( C954 C964 ) \nC954_=_C965( C954 C965 ) C954_=_C967( C954 C967 ) C954_=_C969( C954 C969 ) C954_=_C970( C954 C970 ) C954_=_C971( C954 C971 ) C954_=_C2076( C954 C2076 ) \nC954_=_C2503( C954 C2503 ) C955_=_C956( C955 C956 ) C955_=_C957( C955 C957 ) C955_=_C959( C955 C959 ) C955_=_C960( C955 C960 ) C955_=_C961( C955 C961 ) \nC955_=_C962( C955 C962 ) C955_=_C963( C955 C963 ) C955_=_C964( C955 C964 ) C955_=_C965( C955 C965 ) C955_=_C967( C955 C967 ) C955_=_C969( C955 C969 ) \nC955_=_C970( C955 C970 ) C955_=_C971( C955 C971 ) C955_=_C2535( C955 C2535 ) C956_=_C957( C956 C957 ) C956_=_C959( C956 C959 ) C956_=_C960( C956 C960 ) \nC956_=_C961( C956 C961 ) C956_=_C962( C956 C962 ) C956_=_C963( C956 C963 ) C956_=_C964( C956 C964 )</w:t>
      </w:r>
    </w:p>
    <w:p>
      <w:pPr>
        <w:pStyle w:val="PreformattedText"/>
        <w:bidi w:val="0"/>
        <w:spacing w:before="0" w:after="0"/>
        <w:jc w:val="left"/>
        <w:rPr/>
      </w:pPr>
      <w:r>
        <w:rPr/>
        <w:t xml:space="preserve"> </w:t>
      </w:r>
      <w:r>
        <w:rPr/>
        <w:t>C956_=_C965( C956 C965 ) C956_=_C967( C956 C967 ) \nC956_=_C969( C956 C969 ) C956_=_C970( C956 C970 ) C956_=_C971( C956 C971 ) C956_=_C2080( C956 C2080 ) C956_=_C2873( C956 C2873 ) C957_=_C959( C957 C959 ) \nC957_=_C960( C957 C960 ) C957_=_C961( C957 C961 ) C957_=_C962( C957 C962 ) C957_=_C963( C957 C963 ) C957_=_C964( C957 C964 ) C957_=_C965( C957 C965 ) \nC957_=_C967( C957 C967 ) C957_=_C969( C957 C969 ) C957_=_C970( C957 C970 ) C957_=_C971( C957 C971 ) C957_=_C2081( C957 C2081 ) C957_=_C2915( C957 C2915 ) \nC959_=_C960( C959 C960 ) C959_=_C961( C959 C961 ) C959_=_C962( C959 C962 ) C959_=_C963( C959 C963 ) C959_=_C964( C959 C964 ) C959_=_C965( C959 C965 ) \nC959_=_C967( C959 C967 ) C959_=_C969( C959 C969 ) C959_=_C970( C959 C970 ) C959_=_C971( C959 C971 ) C959_=_C2083( C959 C2083 ) C959_=_C3154( C959 C3154 ) \nC960_=_C961( C960 C961 ) C960_=_C962( C960 C962 ) C960_=_C963( C960 C963 ) C960_=_C964( C960 C964 ) C960_=_C965( C960 C965 ) C960_=_C967( C960 C967 ) \nC960_=_C969( C960 C969 ) C960_=_C970( C960 C970 ) C960_=_C971( C960 C971 ) C961_=_C962( C961 C962 ) C961_=_C963( C961 C963 ) C961_=_C964( C961 C964 ) \nC961_=_C965( C961 C965 ) C961_=_C967( C961 C967 ) C961_=_C969( C961 C969 ) C961_=_C970( C961 C970 ) C961_=_C971( C961 C971 ) C961_=_C2990( C961 C2990 ) \nC961_=_C3062( C961 C3062 ) C961_=_C3209( C961 C3209 ) C962_=_C963( C962 C963 ) C962_=_C964( C962 C964 ) C962_=_C965( C962 C965 ) C962_=_C967( C962 C967 ) \nC962_=_C969( C962 C969 ) C962_=_C970( C962 C970 ) C962_=_C971( C962 C971 ) C962_=_C2849( C962 C2849 ) C962_=_C3308( C962 C3308 ) C962_=_C3320( C962 C3320 ) \nC963_=_C964( C963 C964 ) C963_=_C965( C963 C965 ) C963_=_C967( C963 C967 ) C963_=_C969( C963 C969 ) C963_=_C970( C963 C970 ) C963_=_C971( C963 C971 ) \nC963_=_C3066( C963 C3066 ) C963_=_C3438( C963 C3438 ) C964_=_C965( C964 C965 ) C964_=_C967( C964 C967 ) C964_=_C969( C964 C969 ) C964_=_C970( C964 C970 ) \nC964_=_C971( C964 C971 ) C965_=_C967( C965 C967 ) C965_=_C969( C965 C969 ) C965_=_C970( C965 C970 ) C965_=_C971( C965 C971 ) C965_=_C3067( C965 C3067 ) \nC965_=_C3686( C965 C3686 ) C967_=_C969( C967 C969 ) C967_=_C970( C967 C970 ) C967_=_C971( C967 C971 ) C967_=_C3072( C967 C3072 ) C967_=_C3257( C967 C3257 ) \nC967_=_C3802( C967 C3802 ) C969_=_C970( C969 C970 ) C969_=_C971( C969 C971 ) C969_=_C2095( C969 C2095 ) C969_=_C4074( C969 C4074 ) C970_=_C971( C970 C971 ) \nC970_=_C2860( C970 C2860 ) C970_=_C3077( C970 C3077 ) C970_=_C3376( C970 C3376 ) C970_=_C3806( C970 C3806 ) C970_=_C4106( C970 C4106 ) C971_=_C2097( C971 C2097 ) \nC971_=_C4076( C971 C4076 ) C978_=_C982( C978 C982 ) C978_=_C988( C978 C988 ) C978_=_C1025( C978 C1025 ) C978_=_C1264( C978 C1264 ) C978_=_C1340( C978 C1340 ) \nC978_=_C1356( C978 C1356 ) C978_=_C1472( C978 C1472 ) C978_=_C1551( C978 C1551 ) C978_=_C1676( C978 C1676 ) C978_=_C1720( C978 C1720 ) C978_=_C1940( C978 C1940 ) \nC978_=_C1958( C978 C1958 ) C978_=_C2799( C978 C2799 ) C978_=_C2848( C978 C2848 ) C978_=_C2849( C978 C2849 ) C978_=_C2851( C978 C2851 ) C978_=_C2852( C978 C2852 ) \nC978_=_C2853( C978 C2853 ) C978_=_C2854( C978 C2854 ) C978_=_C2855( C978 C2855 ) C978_=_C2856( C978 C2856 ) C978_=_C2857( C978 C2857 ) C978_=_C2859( C978 C2859 ) \nC978_=_C2860( C978 C2860 ) C978_=_C2861( C978 C2861 ) C982_=_C988( C982 C988 ) C982_=_C1271( C982 C1271 ) C982_=_C1476( C982 C1476 ) C982_=_C1908( C982 C1908 ) \nC982_=_C2087( C982 C2087 ) C982_=_C2581( C982 C2581 ) C982_=_C3080( C982 C3080 ) C982_=_C3170( C982 C3170 ) C982_=_C3271( C982 C3271 ) C982_=_C3285( C982 C3285 ) \nC982_=_C3308( C982 C3308 ) C982_=_C3335( C982 C3335 ) C982_=_C3366( C982 C3366 ) C982_=_C3367( C982 C3367 ) C982_=_C3369( C982 C3369 ) C982_=_C3370( C982 C3370 ) \nC982_=_C3371( C982 C3371 ) C982_=_C3372( C982 C3372 ) C982_=_C3373( C982 C3373 ) C982_=_C3374( C982 C3374 ) C982_=_C3375( C982 C3375 ) C982_=_C3376( C982 C3376 ) \nC982_=_C3377( C982 C3377 ) C988_=_C1231( C988 C1231 ) C988_=_C1281( C988 C1281 ) C988_=_C1329( C988 C1329 ) C988_=_C1483( C988 C1483 ) C988_=_C1583( C988 C1583 ) \nC988_=_C1854( C988 C1854 ) C988_=_C1977( C988 C1977 ) C988_=_C2382( C988 C2382 ) C988_=_C2438( C988 C2438 ) C988_=_C2783( C988 C2783 ) C988_=_C2861( C988 C2861 ) \nC988_=_C3060( C988 C3060 ) C988_=_C3095( C988 C3095 ) C988_=_C3167( C988 C3167 ) C988_=_C3320( C988 C3320 ) C988_=_C3377( C988 C3377 ) C988_=_C3745( C988 C3745 ) \nC988_=_C3940( C988 C3940 ) C988_=_C4088( C988 C4088 ) C988_=_C4091( C988 C4091 ) C988_=_C4106( C988 C4106 ) C1025_=_C1026( C1025 C1026 ) C1025_=_C1035( C1025 C1035 ) \nC1025_=_C1264( C1025 C1264 ) C1025_=_C1340( C1025 C1340 ) C1025_=_C1356( C1025 C1356 ) C1025_=_C1472( C1025 C1472 ) C1025_=_C1551( C1025 C1551 ) C1025_=_C1676( C1025 C1676 ) \nC1025_=_C1720( C1025 C1720 ) C1025_=_C1940( C1025 C1940 ) C1025_=_C1958( C1025 C1958 ) C1025_=_C2799( C1025 C2799 ) C1025_=_C2848( C1025 C2848 ) C1025_=_C2849( C1025 C2849 ) \nC1025_=_C2851( C1025 C2851 ) C1025_=_C2852( C1025 C2852 ) C1025_=_C2853( C1025 C2853 ) C1025_=_C2854( C1025 C2854 ) C1025_=_C2855( C1025 C2855 ) C1025_=_C2856( C1025 C2856 ) \nC1025_=_C2857( C1025 C2857 ) C1025_=_C2859( C1025 C2859 ) C1025_=_C2860( C1025 C2860 ) C1025_=_C2861( C1025 C2861 ) C1026_=_C1035( C1026 C1035 ) C1026_=_C1342( C1026 C1342 ) \nC1026_=_C1358( C1026 C1358 ) C1026_=_C1552( C1026 C1552 ) C1026_=_C1723( C1026 C1723 ) C1026_=_C1903( C1026 C1903 ) C1026_=_C1943( C1026 C1943 ) C1026_=_C2384( C1026 C2384 ) \nC1026_=_C2576( C1026 C2576 ) C1026_=_C3062( C1026 C3062 ) C1026_=_C3063( C1026 C3063 ) C1026_=_C3064( C1026 C3064 ) C1026_=_C3066( C1026 C3066 ) C1026_=_C3067( C1026 C3067 ) \nC1026_=_C3068( C1026 C3068 ) C1026_=_C3069( C1026 C3069 ) C1026_=_C3070( C1026 C3070 ) C1026_=_C3072( C1026 C3072 ) C1026_=_C3073( C1026 C3073 ) C1026_=_C3075( C1026 C3075 ) \nC1026_=_C3076( C1026 C3076 ) C1026_=_C3077( C1026 C3077 ) C1035_=_C1351( C1035 C1351 ) C1035_=_C1371( C1035 C1371 ) C1035_=_C1391( C1035 C1391 ) C1035_=_C1561( C1035 C1561 ) \nC1035_=_C1652( C1035 C1652 ) C1035_=_C1735( C1035 C1735 ) C1035_=_C1832( C1035 C1832 ) C1035_=_C1951( C1035 C1951 ) C1035_=_C2094( C1035 C2094 ) C1035_=_C2114( C1035 C2114 ) \nC1035_=_C2503( C1035 C2503 ) C1035_=_C2535( C1035 C2535 ) C1035_=_C2796( C1035 C2796 ) C1035_=_C2873( C1035 C2873 ) C1035_=_C2915( C1035 C2915 ) C1035_=_C3154( C1035 C3154 ) \nC1035_=_C3751( C1035 C3751 ) C1035_=_C4042( C1035 C4042 ) C1035_=_C4055( C1035 C4055 ) C1035_=_C4061( C1035 C4061 ) C1035_=_C4074( C1035 C4074 ) C1035_=_C4075( C1035 C4075 ) \nC1035_=_C4076( C1035 C4076 ) C1124_=_C1194( C1124 C1194 ) C1124_=_C1317( C1124 C1317 ) C1124_=_C1845( C1124 C1845 ) C1124_=_C2025( C1124 C2025 ) C1124_=_C2601( C1124 C2601 ) \nC1124_=_C2638( C1124 C2638 ) C1124_=_C2773( C1124 C2773 ) C1124_=_C3233( C1124 C3233 ) C1124_=_C3255( C1124 C3255 ) C1124_=_C3256( C1124 C3256 ) C1124_=_C3257( C1124 C3257 ) \nC1124_=_C3260( C1124 C3260 ) C1124_=_C3261( C1124 C3261 ) C1124_=_C3262( C1124 C3262 ) C1124_=_C3263( C1124 C3263 ) C1124_=_C3264( C1124 C3264 ) C1124_=_C3266( C1124 C3266 ) \nC1124_=_C3267( C1124 C3267 ) C1124_=_C3268( C1124 C3268 ) C1194_=_C1317( C1194 C1317 ) C1194_=_C1845( C1194 C1845 ) C1194_=_C2025( C1194 C2025 ) C1194_=_C2601( C1194 C2601 ) \nC1194_=_C2638( C1194 C2638 ) C1194_=_C2773( C1194 C2773 ) C1194_=_C3233( C1194 C3233 ) C1194_=_C3255( C1194 C3255 ) C1194_=_C3256( C1194 C3256 ) C1194_=_C3257( C1194 C3257 ) \nC1194_=_C3260( C1194 C3260 ) C1194_=_C3261( C1194 C3261 ) C1194_=_C3262( C1194 C3262 ) C1194_=_C3263( C1194 C3263 ) C1194_=_C3264( C1194 C3264 ) C1194_=_C3266( C1194 C3266 ) \nC1194_=_C3267( C1194 C3267 ) C1194_=_C3268( C1194 C3268 ) C1231_=_C1281( C1231 C1281 ) C1231_=_C1329( C1231 C1329 ) C1231_=_C1483( C1231 C1483 ) C1231_=_C1583( C1231 C1583 ) \nC1231_=_C1854( C1231 C1854 ) C1231_=_C1977( C1231 C1977 ) C1231_=_C2382( C1231 C2382 ) C1231_=_C2438( C1231 C2438 ) C1231_=_C2783( C1231 C2783 ) C1231_=_C2861( C1231 C2861 ) \nC1231_=_C3060( C1231 C3060 ) C1231_=_C3095( C1231 C3095 ) C1231_=_C3167( C1231 C3167 ) C1231_=_C3320( C1231 C3320 ) C1231_=_C3377( C1231 C3377 ) C1231_=_C3745( C1231 C3745 ) \nC1231_=_C3940( C1231 C3940 ) C1231_=_C4088( C1231 C4088 ) C1231_=_C4091( C1231 C4091 ) C1231_=_C4106( C1231 C4106 ) C1264_=_C1271( C1264 C1271 ) C1264_=_C1276( C1264 C1276 ) \nC1264_=_C1281( C1264 C1281 ) C1264_=_C1340( C1264 C1340 ) C1264_=_C1356( C1264 C1356 ) C1264_=_C1472( C1264 C1472 ) C1264_=_C1551( C1264 C1551 ) C1264_=_C1676( C1264 C1676 ) \nC1264_=_C1720( C1264 C1720 ) C1264_=_C1940( C1264 C1940 ) C1264_=_C1958( C1264 C1958 ) C1264_=_C2799( C1264 C2799 ) C1264_=_C2848( C1264 C2848 ) C1264_=_C2849( C1264 C2849 ) \nC1264_=_C2851( C1264 C2851 ) C1264_=_C2852( C1264 C2852 ) C1264_=_C2853( C1264 C2853 ) C1264_=_C2854( C1264 C2854 ) C1264_=_C2855( C1264 C2855 ) C1264_=_C2856( C1264 C2856 ) \nC1264_=_C2857( C1264 C2857 ) C1264_=_C2859( C1264 C2859 ) C1264_=_C2860( C1264 C2860 ) C1264_=_C2861( C1264 C2861 ) C1271_=_C1276( C1271 C1276 ) C1271_=_C1281( C1271 C1281 ) \nC1271_=_C1476( C1271 C1476 ) C1271_=_C1908( C1271 C1908 ) C1271_=_C2087( C1271 C2087 ) C1271_=_C2581( C1271 C2581 ) C1271_=_C3080( C1271 C3080 ) C1271_=_C3170( C1271 C3170 ) \nC1271_=_C3271( C1271 C3271 ) C1271_=_C3285( C1271 C3285 ) C1271_=_C3308( C1271 C3308 ) C1271_=_C3335( C1271 C3335 ) C1271_=_C3366( C1271 C3366 ) C1271_=_C3367( C1271 C3367 ) \nC1271_=_C3369( C1271 C3369 ) C1271_=_C3370( C1271 C3370 ) C1271_=_C3371( C1271 C3371 ) C1271_=_C3372( C1271 C3372 ) C1271_=_C3373( C1271 C3373 ) C1271_=_C3374( C1271 C3374 ) \nC1271_=_C3375( C1271 C3375 ) C1271_=_C3376( C1271 C3376 ) C1271_=_C3377( C1271 C3377 ) C1276_=_C1281( C1276 C1281 ) C1276_=_C1437( C1276 C1437 ) C1276_=_C1831( C1276 C1831 ) \nC1276_=_C1850( C1276 C1850 ) C1276_=_C2016( C1276 C2016 ) C1276_=_C2204( C1276 C2204 ) C1276_=_C2434( C1276 C2434 ) C1276_=_C2765( C1276 C2765 ) C1276_=_C2779( C1276 C2779 ) \nC1276_=_C2999( C1276 C2999 ) C1276_=_C3177( C1276 C3177 ) C1276_=_C3199( C1276 C3199 ) C1276_=_C3276( C1276 C3276 )</w:t>
      </w:r>
    </w:p>
    <w:p>
      <w:pPr>
        <w:pStyle w:val="PreformattedText"/>
        <w:bidi w:val="0"/>
        <w:spacing w:before="0" w:after="0"/>
        <w:jc w:val="left"/>
        <w:rPr/>
      </w:pPr>
      <w:r>
        <w:rPr/>
        <w:t xml:space="preserve"> </w:t>
      </w:r>
      <w:r>
        <w:rPr/>
        <w:t>C1276_=_C3353( C1276 C3353 ) C1276_=_C3370( C1276 C3370 ) \nC1276_=_C3740( C1276 C3740 ) C1276_=_C3803( C1276 C3803 ) C1276_=_C3953( C1276 C3953 ) C1276_=_C3955( C1276 C3955 ) C1281_=_C1329( C1281 C1329 ) C1281_=_C1483( C1281 C1483 ) \nC1281_=_C1583( C1281 C1583 ) C1281_=_C1854( C1281 C1854 ) C1281_=_C1977( C1281 C1977 ) C1281_=_C2382( C1281 C2382 ) C1281_=_C2438( C1281 C2438 ) C1281_=_C2783( C1281 C2783 ) \nC1281_=_C2861( C1281 C2861 ) C1281_=_C3060( C1281 C3060 ) C1281_=_C3095( C1281 C3095 ) C1281_=_C3167( C1281 C3167 ) C1281_=_C3320( C1281 C3320 ) C1281_=_C3377( C1281 C3377 ) \nC1281_=_C3745( C1281 C3745 ) C1281_=_C3940( C1281 C3940 ) C1281_=_C4088( C1281 C4088 ) C1281_=_C4091( C1281 C4091 ) C1281_=_C4106( C1281 C4106 ) C1289_=_C1301( C1289 C1301 ) \nC1289_=_C1382( C1289 C1382 ) C1289_=_C1405( C1289 C1405 ) C1289_=_C1624( C1289 C1624 ) C1289_=_C1780( C1289 C1780 ) C1289_=_C1841( C1289 C1841 ) C1289_=_C2370( C1289 C2370 ) \nC1289_=_C2454( C1289 C2454 ) C1289_=_C2620( C1289 C2620 ) C1289_=_C2688( C1289 C2688 ) C1289_=_C2770( C1289 C2770 ) C1289_=_C2831( C1289 C2831 ) C1289_=_C2832( C1289 C2832 ) \nC1289_=_C2833( C1289 C2833 ) C1289_=_C2834( C1289 C2834 ) C1289_=_C2835( C1289 C2835 ) C1289_=_C2838( C1289 C2838 ) C1289_=_C2839( C1289 C2839 ) C1289_=_C2840( C1289 C2840 ) \nC1289_=_C2841( C1289 C2841 ) C1289_=_C2842( C1289 C2842 ) C1289_=_C2843( C1289 C2843 ) C1289_=_C2845( C1289 C2845 ) C1301_=_C1461( C1301 C1461 ) C1301_=_C1614( C1301 C1614 ) \nC1301_=_C1683( C1301 C1683 ) C1301_=_C1851( C1301 C1851 ) C1301_=_C1970( C1301 C1970 ) C1301_=_C2780( C1301 C2780 ) C1301_=_C2808( C1301 C2808 ) C1301_=_C2855( C1301 C2855 ) \nC1301_=_C3180( C1301 C3180 ) C1301_=_C3419( C1301 C3419 ) C1301_=_C3489( C1301 C3489 ) C1301_=_C3741( C1301 C3741 ) C1301_=_C3756( C1301 C3756 ) C1301_=_C3843( C1301 C3843 ) \nC1301_=_C3870( C1301 C3870 ) C1301_=_C3992( C1301 C3992 ) C1301_=_C3994( C1301 C3994 ) C1301_=_C3995( C1301 C3995 ) C1317_=_C1329( C1317 C1329 ) C1317_=_C1845( C1317 C1845 ) \nC1317_=_C2025( C1317 C2025 ) C1317_=_C2601( C1317 C2601 ) C1317_=_C2638( C1317 C2638 ) C1317_=_C2773( C1317 C2773 ) C1317_=_C3233( C1317 C3233 ) C1317_=_C3255( C1317 C3255 ) \nC1317_=_C3256( C1317 C3256 ) C1317_=_C3257( C1317 C3257 ) C1317_=_C3260( C1317 C3260 ) C1317_=_C3261( C1317 C3261 ) C1317_=_C3262( C1317 C3262 ) C1317_=_C3263( C1317 C3263 ) \nC1317_=_C3264( C1317 C3264 ) C1317_=_C3266( C1317 C3266 ) C1317_=_C3267( C1317 C3267 ) C1317_=_C3268( C1317 C3268 ) C1329_=_C1483( C1329 C1483 ) C1329_=_C1583( C1329 C1583 ) \nC1329_=_C1854( C1329 C1854 ) C1329_=_C1977( C1329 C1977 ) C1329_=_C2382( C1329 C2382 ) C1329_=_C2438( C1329 C2438 ) C1329_=_C2783( C1329 C2783 ) C1329_=_C2861( C1329 C2861 ) \nC1329_=_C3060( C1329 C3060 ) C1329_=_C3095( C1329 C3095 ) C1329_=_C3167( C1329 C3167 ) C1329_=_C3320( C1329 C3320 ) C1329_=_C3377( C1329 C3377 ) C1329_=_C3745( C1329 C3745 ) \nC1329_=_C3940( C1329 C3940 ) C1329_=_C4088( C1329 C4088 ) C1329_=_C4091( C1329 C4091 ) C1329_=_C4106( C1329 C4106 ) C1340_=_C1341( C1340 C1341 ) C1340_=_C1342( C1340 C1342 ) \nC1340_=_C1347( C1340 C1347 ) C1340_=_C1351( C1340 C1351 ) C1340_=_C1356( C1340 C1356 ) C1340_=_C1472( C1340 C1472 ) C1340_=_C1551( C1340 C1551 ) C1340_=_C1676( C1340 C1676 ) \nC1340_=_C1720( C1340 C1720 ) C1340_=_C1940( C1340 C1940 ) C1340_=_C1958( C1340 C1958 ) C1340_=_C2799( C1340 C2799 ) C1340_=_C2848( C1340 C2848 ) C1340_=_C2849( C1340 C2849 ) \nC1340_=_C2851( C1340 C2851 ) C1340_=_C2852( C1340 C2852 ) C1340_=_C2853( C1340 C2853 ) C1340_=_C2854( C1340 C2854 ) C1340_=_C2855( C1340 C2855 ) C1340_=_C2856( C1340 C2856 ) \nC1340_=_C2857( C1340 C2857 ) C1340_=_C2859( C1340 C2859 ) C1340_=_C2860( C1340 C2860 ) C1340_=_C2861( C1340 C2861 ) C1341_=_C1342( C1341 C1342 ) C1341_=_C1347( C1341 C1347 ) \nC1341_=_C1351( C1341 C1351 ) C1341_=_C1765( C1341 C1765 ) C1341_=_C1781( C1341 C1781 ) C1341_=_C2023( C1341 C2023 ) C1341_=_C2062( C1341 C2062 ) C1341_=_C2082( C1341 C2082 ) \nC1341_=_C2215( C1341 C2215 ) C1341_=_C2989( C1341 C2989 ) C1341_=_C2990( C1341 C2990 ) C1341_=_C2991( C1341 C2991 ) C1341_=_C2992( C1341 C2992 ) C1341_=_C2994( C1341 C2994 ) \nC1341_=_C2995( C1341 C2995 ) C1341_=_C2996( C1341 C2996 ) C1341_=_C2998( C1341 C2998 ) C1341_=_C2999( C1341 C2999 ) C1341_=_C3000( C1341 C3000 ) C1341_=_C3001( C1341 C3001 ) \nC1341_=_C3002( C1341 C3002 ) C1341_=_C3003( C1341 C3003 ) C1342_=_C1347( C1342 C1347 ) C1342_=_C1351( C1342 C1351 ) C1342_=_C1358( C1342 C1358 ) C1342_=_C1552( C1342 C1552 ) \nC1342_=_C1723( C1342 C1723 ) C1342_=_C1903( C1342 C1903 ) C1342_=_C1943( C1342 C1943 ) C1342_=_C2384( C1342 C2384 ) C1342_=_C2576( C1342 C2576 ) C1342_=_C3062( C1342 C3062 ) \nC1342_=_C3063( C1342 C3063 ) C1342_=_C3064( C1342 C3064 ) C1342_=_C3066( C1342 C3066 ) C1342_=_C3067( C1342 C3067 ) C1342_=_C3068( C1342 C3068 ) C1342_=_C3069( C1342 C3069 ) \nC1342_=_C3070( C1342 C3070 ) C1342_=_C3072( C1342 C3072 ) C1342_=_C3073( C1342 C3073 ) C1342_=_C3075( C1342 C3075 ) C1342_=_C3076( C1342 C3076 ) C1342_=_C3077( C1342 C3077 ) \nC1347_=_C1351( C1347 C1351 ) C1347_=_C1497( C1347 C1497 ) C1347_=_C2089( C1347 C2089 ) C1347_=_C2392( C1347 C2392 ) C1347_=_C2744( C1347 C2744 ) C1347_=_C2792( C1347 C2792 ) \nC1347_=_C2822( C1347 C2822 ) C1347_=_C3173( C1347 C3173 ) C1347_=_C3209( C1347 C3209 ) C1347_=_C3275( C1347 C3275 ) C1347_=_C3438( C1347 C3438 ) C1347_=_C3686( C1347 C3686 ) \nC1347_=_C3702( C1347 C3702 ) C1347_=_C3801( C1347 C3801 ) C1347_=_C3802( C1347 C3802 ) C1347_=_C3803( C1347 C3803 ) C1347_=_C3804( C1347 C3804 ) C1347_=_C3805( C1347 C3805 ) \nC1347_=_C3806( C1347 C3806 ) C1351_=_C1371( C1351 C1371 ) C1351_=_C1391( C1351 C1391 ) C1351_=_C1561( C1351 C1561 ) C1351_=_C1652( C1351 C1652 ) C1351_=_C1735( C1351 C1735 ) \nC1351_=_C1832( C1351 C1832 ) C1351_=_C1951( C1351 C1951 ) C1351_=_C2094( C1351 C2094 ) C1351_=_C2114( C1351 C2114 ) C1351_=_C2503( C1351 C2503 ) C1351_=_C2535( C1351 C2535 ) \nC1351_=_C2796( C1351 C2796 ) C1351_=_C2873( C1351 C2873 ) C1351_=_C2915( C1351 C2915 ) C1351_=_C3154( C1351 C3154 ) C1351_=_C3751( C1351 C3751 ) C1351_=_C4042( C1351 C4042 ) \nC1351_=_C4055( C1351 C4055 ) C1351_=_C4061( C1351 C4061 ) C1351_=_C4074( C1351 C4074 ) C1351_=_C4075( C1351 C4075 ) C1351_=_C4076( C1351 C4076 ) C1356_=_C1358( C1356 C1358 ) \nC1356_=_C1371( C1356 C1371 ) C1356_=_C1472( C1356 C1472 ) C1356_=_C1551( C1356 C1551 ) C1356_=_C1676( C1356 C1676 ) C1356_=_C1720( C1356 C1720 ) C1356_=_C1940( C1356 C1940 ) \nC1356_=_C1958( C1356 C1958 ) C1356_=_C2799( C1356 C2799 ) C1356_=_C2848( C1356 C2848 ) C1356_=_C2849( C1356 C2849 ) C1356_=_C2851( C1356 C2851 ) C1356_=_C2852( C1356 C2852 ) \nC1356_=_C2853( C1356 C2853 ) C1356_=_C2854( C1356 C2854 ) C1356_=_C2855( C1356 C2855 ) C1356_=_C2856( C1356 C2856 ) C1356_=_C2857( C1356 C2857 ) C1356_=_C2859( C1356 C2859 ) \nC1356_=_C2860( C1356 C2860 ) C1356_=_C2861( C1356 C2861 ) C1358_=_C1371( C1358 C1371 ) C1358_=_C1552( C1358 C1552 ) C1358_=_C1723( C1358 C1723 ) C1358_=_C1903( C1358 C1903 ) \nC1358_=_C1943( C1358 C1943 ) C1358_=_C2384( C1358 C2384 ) C1358_=_C2576( C1358 C2576 ) C1358_=_C3062( C1358 C3062 ) C1358_=_C3063( C1358 C3063 ) C1358_=_C3064( C1358 C3064 ) \nC1358_=_C3066( C1358 C3066 ) C1358_=_C3067( C1358 C3067 ) C1358_=_C3068( C1358 C3068 ) C1358_=_C3069( C1358 C3069 ) C1358_=_C3070( C1358 C3070 ) C1358_=_C3072( C1358 C3072 ) \nC1358_=_C3073( C1358 C3073 ) C1358_=_C3075( C1358 C3075 ) C1358_=_C3076( C1358 C3076 ) C1358_=_C3077( C1358 C3077 ) C1371_=_C1391( C1371 C1391 ) C1371_=_C1561( C1371 C1561 ) \nC1371_=_C1652( C1371 C1652 ) C1371_=_C1735( C1371 C1735 ) C1371_=_C1832( C1371 C1832 ) C1371_=_C1951( C1371 C1951 ) C1371_=_C2094( C1371 C2094 ) C1371_=_C2114( C1371 C2114 ) \nC1371_=_C2503( C1371 C2503 ) C1371_=_C2535( C1371 C2535 ) C1371_=_C2796( C1371 C2796 ) C1371_=_C2873( C1371 C2873 ) C1371_=_C2915( C1371 C2915 ) C1371_=_C3154( C1371 C3154 ) \nC1371_=_C3751( C1371 C3751 ) C1371_=_C4042( C1371 C4042 ) C1371_=_C4055( C1371 C4055 ) C1371_=_C4061( C1371 C4061 ) C1371_=_C4074( C1371 C4074 ) C1371_=_C4075( C1371 C4075 ) \nC1371_=_C4076( C1371 C4076 ) C1382_=_C1391( C1382 C1391 ) C1382_=_C1405( C1382 C1405 ) C1382_=_C1624( C1382 C1624 ) C1382_=_C1780( C1382 C1780 ) C1382_=_C1841( C1382 C1841 ) \nC1382_=_C2370( C1382 C2370 ) C1382_=_C2454( C1382 C2454 ) C1382_=_C2620( C1382 C2620 ) C1382_=_C2688( C1382 C2688 ) C1382_=_C2770( C1382 C2770 ) C1382_=_C2831( C1382 C2831 ) \nC1382_=_C2832( C1382 C2832 ) C1382_=_C2833( C1382 C2833 ) C1382_=_C2834( C1382 C2834 ) C1382_=_C2835( C1382 C2835 ) C1382_=_C2838( C1382 C2838 ) C1382_=_C2839( C1382 C2839 ) \nC1382_=_C2840( C1382 C2840 ) C1382_=_C2841( C1382 C2841 ) C1382_=_C2842( C1382 C2842 ) C1382_=_C2843( C1382 C2843 ) C1382_=_C2845( C1382 C2845 ) C1391_=_C1561( C1391 C1561 ) \nC1391_=_C1652( C1391 C1652 ) C1391_=_C1735( C1391 C1735 ) C1391_=_C1832( C1391 C1832 ) C1391_=_C1951( C1391 C1951 ) C1391_=_C2094( C1391 C2094 ) C1391_=_C2114( C1391 C2114 ) \nC1391_=_C2503( C1391 C2503 ) C1391_=_C2535( C1391 C2535 ) C1391_=_C2796( C1391 C2796 ) C1391_=_C2873( C1391 C2873 ) C1391_=_C2915( C1391 C2915 ) C1391_=_C3154( C1391 C3154 ) \nC1391_=_C3751( C1391 C3751 ) C1391_=_C4042( C1391 C4042 ) C1391_=_C4055( C1391 C4055 ) C1391_=_C4061( C1391 C4061 ) C1391_=_C4074( C1391 C4074 ) C1391_=_C4075( C1391 C4075 ) \nC1391_=_C4076( C1391 C4076 ) C1405_=_C1624( C1405 C1624 ) C1405_=_C1780( C1405 C1780 ) C1405_=_C1841( C1405 C1841 ) C1405_=_C2370( C1405 C2370 ) C1405_=_C2454( C1405 C2454 ) \nC1405_=_C2620( C1405 C2620 ) C1405_=_C2688( C1405 C2688 ) C1405_=_C2770( C1405 C2770 ) C1405_=_C2831( C1405 C2831 ) C1405_=_C2832( C1405 C2832 ) C1405_=_C2833( C1405 C2833 ) \nC1405_=_C2834( C1405 C2834 ) C1405_=_C2835( C1405 C2835 ) C1405_=_C2838( C1405 C2838 ) C1405_=_C2839( C1405 C2839 ) C1405_=_C2840( C1405 C2840 ) C1405_=_C2841( C1405 C2841 ) \nC1405_=_C2842( C1405 C2842 ) C1405_=_C2843( C1405 C2843 ) C1405_=_C2845( C1405 C2845 ) C1418_=_C1419( C1418 C1419 ) C1418_=_C1420( C1418 C1420 ) C1418_=_C1421(</w:t>
      </w:r>
    </w:p>
    <w:p>
      <w:pPr>
        <w:pStyle w:val="PreformattedText"/>
        <w:bidi w:val="0"/>
        <w:spacing w:before="0" w:after="0"/>
        <w:jc w:val="left"/>
        <w:rPr/>
      </w:pPr>
      <w:r>
        <w:rPr/>
        <w:t xml:space="preserve"> </w:t>
      </w:r>
      <w:r>
        <w:rPr/>
        <w:t>C1418 C1421 ) \nC1418_=_C1422( C1418 C1422 ) C1418_=_C1423( C1418 C1423 ) C1418_=_C1426( C1418 C1426 ) C1418_=_C1427( C1418 C1427 ) C1418_=_C1428( C1418 C1428 ) C1418_=_C1429( C1418 C1429 ) \nC1418_=_C1430( C1418 C1430 ) C1418_=_C1432( C1418 C1432 ) C1418_=_C1433( C1418 C1433 ) C1418_=_C1434( C1418 C1434 ) C1418_=_C1436( C1418 C1436 ) C1418_=_C1437( C1418 C1437 ) \nC1418_=_C1438( C1418 C1438 ) C1418_=_C1439( C1418 C1439 ) C1418_=_C1440( C1418 C1440 ) C1418_=_C1441( C1418 C1441 ) C1418_=_C1442( C1418 C1442 ) C1418_=_C1443( C1418 C1443 ) \nC1418_=_C1902( C1418 C1902 ) C1418_=_C1903( C1418 C1903 ) C1418_=_C1908( C1418 C1908 ) C1418_=_C1919( C1418 C1919 ) C1419_=_C1420( C1419 C1420 ) C1419_=_C1421( C1419 C1421 ) \nC1419_=_C1422( C1419 C1422 ) C1419_=_C1423( C1419 C1423 ) C1419_=_C1426( C1419 C1426 ) C1419_=_C1427( C1419 C1427 ) C1419_=_C1428( C1419 C1428 ) C1419_=_C1429( C1419 C1429 ) \nC1419_=_C1430( C1419 C1430 ) C1419_=_C1432( C1419 C1432 ) C1419_=_C1433( C1419 C1433 ) C1419_=_C1434( C1419 C1434 ) C1419_=_C1436( C1419 C1436 ) C1419_=_C1437( C1419 C1437 ) \nC1419_=_C1438( C1419 C1438 ) C1419_=_C1439( C1419 C1439 ) C1419_=_C1440( C1419 C1440 ) C1419_=_C1441( C1419 C1441 ) C1419_=_C1442( C1419 C1442 ) C1419_=_C1443( C1419 C1443 ) \nC1419_=_C1639( C1419 C1639 ) C1419_=_C1814( C1419 C1814 ) C1419_=_C1835( C1419 C1835 ) C1419_=_C2076( C1419 C2076 ) C1419_=_C2078( C1419 C2078 ) C1419_=_C2080( C1419 C2080 ) \nC1419_=_C2081( C1419 C2081 ) C1419_=_C2082( C1419 C2082 ) C1419_=_C2083( C1419 C2083 ) C1419_=_C2084( C1419 C2084 ) C1419_=_C2086( C1419 C2086 ) C1419_=_C2087( C1419 C2087 ) \nC1419_=_C2088( C1419 C2088 ) C1419_=_C2089( C1419 C2089 ) C1419_=_C2091( C1419 C2091 ) C1419_=_C2093( C1419 C2093 ) C1419_=_C2094( C1419 C2094 ) C1419_=_C2095( C1419 C2095 ) \nC1419_=_C2097( C1419 C2097 ) C1420_=_C1421( C1420 C1421 ) C1420_=_C1422( C1420 C1422 ) C1420_=_C1423( C1420 C1423 ) C1420_=_C1426( C1420 C1426 ) C1420_=_C1427( C1420 C1427 ) \nC1420_=_C1428( C1420 C1428 ) C1420_=_C1429( C1420 C1429 ) C1420_=_C1430( C1420 C1430 ) C1420_=_C1432( C1420 C1432 ) C1420_=_C1433( C1420 C1433 ) C1420_=_C1434( C1420 C1434 ) \nC1420_=_C1436( C1420 C1436 ) C1420_=_C1437( C1420 C1437 ) C1420_=_C1438( C1420 C1438 ) C1420_=_C1439( C1420 C1439 ) C1420_=_C1440( C1420 C1440 ) C1420_=_C1441( C1420 C1441 ) \nC1420_=_C1442( C1420 C1442 ) C1420_=_C1443( C1420 C1443 ) C1421_=_C1422( C1421 C1422 ) C1421_=_C1423( C1421 C1423 ) C1421_=_C1426( C1421 C1426 ) C1421_=_C1427( C1421 C1427 ) \nC1421_=_C1428( C1421 C1428 ) C1421_=_C1429( C1421 C1429 ) C1421_=_C1430( C1421 C1430 ) C1421_=_C1432( C1421 C1432 ) C1421_=_C1433( C1421 C1433 ) C1421_=_C1434( C1421 C1434 ) \nC1421_=_C1436( C1421 C1436 ) C1421_=_C1437( C1421 C1437 ) C1421_=_C1438( C1421 C1438 ) C1421_=_C1439( C1421 C1439 ) C1421_=_C1440( C1421 C1440 ) C1421_=_C1441( C1421 C1441 ) \nC1421_=_C1442( C1421 C1442 ) C1421_=_C1443( C1421 C1443 ) C1422_=_C1423( C1422 C1423 ) C1422_=_C1426( C1422 C1426 ) C1422_=_C1427( C1422 C1427 ) C1422_=_C1428( C1422 C1428 ) \nC1422_=_C1429( C1422 C1429 ) C1422_=_C1430( C1422 C1430 ) C1422_=_C1432( C1422 C1432 ) C1422_=_C1433( C1422 C1433 ) C1422_=_C1434( C1422 C1434 ) C1422_=_C1436( C1422 C1436 ) \nC1422_=_C1437( C1422 C1437 ) C1422_=_C1438( C1422 C1438 ) C1422_=_C1439( C1422 C1439 ) C1422_=_C1440( C1422 C1440 ) C1422_=_C1441( C1422 C1441 ) C1422_=_C1442( C1422 C1442 ) \nC1422_=_C1443( C1422 C1443 ) C1422_=_C1838( C1422 C1838 ) C1422_=_C1902( C1422 C1902 ) C1422_=_C2233( C1422 C2233 ) C1422_=_C2257( C1422 C2257 ) C1422_=_C2281( C1422 C2281 ) \nC1422_=_C2573( C1422 C2573 ) C1422_=_C2574( C1422 C2574 ) C1422_=_C2576( C1422 C2576 ) C1422_=_C2577( C1422 C2577 ) C1422_=_C2579( C1422 C2579 ) C1422_=_C2580( C1422 C2580 ) \nC1422_=_C2581( C1422 C2581 ) C1422_=_C2582( C1422 C2582 ) C1422_=_C2583( C1422 C2583 ) C1422_=_C2584( C1422 C2584 ) C1422_=_C2586( C1422 C2586 ) C1422_=_C2588( C1422 C2588 ) \nC1422_=_C2589( C1422 C2589 ) C1422_=_C2591( C1422 C2591 ) C1422_=_C2592( C1422 C2592 ) C1423_=_C1426( C1423 C1426 ) C1423_=_C1427( C1423 C1427 ) C1423_=_C1428( C1423 C1428 ) \nC1423_=_C1429( C1423 C1429 ) C1423_=_C1430( C1423 C1430 ) C1423_=_C1432( C1423 C1432 ) C1423_=_C1433( C1423 C1433 ) C1423_=_C1434( C1423 C1434 ) C1423_=_C1436( C1423 C1436 ) \nC1423_=_C1437( C1423 C1437 ) C1423_=_C1438( C1423 C1438 ) C1423_=_C1439( C1423 C1439 ) C1423_=_C1440( C1423 C1440 ) C1423_=_C1441( C1423 C1441 ) C1423_=_C1442( C1423 C1442 ) \nC1423_=_C1443( C1423 C1443 ) C1426_=_C1427( C1426 C1427 ) C1426_=_C1428( C1426 C1428 ) C1426_=_C1429( C1426 C1429 ) C1426_=_C1430( C1426 C1430 ) C1426_=_C1432( C1426 C1432 ) \nC1426_=_C1433( C1426 C1433 ) C1426_=_C1434( C1426 C1434 ) C1426_=_C1436( C1426 C1436 ) C1426_=_C1437( C1426 C1437 ) C1426_=_C1438( C1426 C1438 ) C1426_=_C1439( C1426 C1439 ) \nC1426_=_C1440( C1426 C1440 ) C1426_=_C1441( C1426 C1441 ) C1426_=_C1442( C1426 C1442 ) C1426_=_C1443( C1426 C1443 ) C1426_=_C2084( C1426 C2084 ) C1426_=_C2989( C1426 C2989 ) \nC1426_=_C3170( C1426 C3170 ) C1426_=_C3173( C1426 C3173 ) C1426_=_C3177( C1426 C3177 ) C1426_=_C3180( C1426 C3180 ) C1427_=_C1428( C1427 C1428 ) C1427_=_C1429( C1427 C1429 ) \nC1427_=_C1430( C1427 C1430 ) C1427_=_C1432( C1427 C1432 ) C1427_=_C1433( C1427 C1433 ) C1427_=_C1434( C1427 C1434 ) C1427_=_C1436( C1427 C1436 ) C1427_=_C1437( C1427 C1437 ) \nC1427_=_C1438( C1427 C1438 ) C1427_=_C1439( C1427 C1439 ) C1427_=_C1440( C1427 C1440 ) C1427_=_C1441( C1427 C1441 ) C1427_=_C1442( C1427 C1442 ) C1427_=_C1443( C1427 C1443 ) \nC1427_=_C2086( C1427 C2086 ) C1427_=_C2992( C1427 C2992 ) C1427_=_C3271( C1427 C3271 ) C1427_=_C3275( C1427 C3275 ) C1427_=_C3276( C1427 C3276 ) C1428_=_C1429( C1428 C1429 ) \nC1428_=_C1430( C1428 C1430 ) C1428_=_C1432( C1428 C1432 ) C1428_=_C1433( C1428 C1433 ) C1428_=_C1434( C1428 C1434 ) C1428_=_C1436( C1428 C1436 ) C1428_=_C1437( C1428 C1437 ) \nC1428_=_C1438( C1428 C1438 ) C1428_=_C1439( C1428 C1439 ) C1428_=_C1440( C1428 C1440 ) C1428_=_C1441( C1428 C1441 ) C1428_=_C1442( C1428 C1442 ) C1428_=_C1443( C1428 C1443 ) \nC1428_=_C2579( C1428 C2579 ) C1428_=_C3063( C1428 C3063 ) C1428_=_C3285( C1428 C3285 ) C1428_=_C3295( C1428 C3295 ) C1429_=_C1430( C1429 C1430 ) C1429_=_C1432( C1429 C1432 ) \nC1429_=_C1433( C1429 C1433 ) C1429_=_C1434( C1429 C1434 ) C1429_=_C1436( C1429 C1436 ) C1429_=_C1437( C1429 C1437 ) C1429_=_C1438( C1429 C1438 ) C1429_=_C1439( C1429 C1439 ) \nC1429_=_C1440( C1429 C1440 ) C1429_=_C1441( C1429 C1441 ) C1429_=_C1442( C1429 C1442 ) C1429_=_C1443( C1429 C1443 ) C1429_=_C2580( C1429 C2580 ) C1429_=_C3064( C1429 C3064 ) \nC1429_=_C3335( C1429 C3335 ) C1429_=_C3343( C1429 C3343 ) C1430_=_C1432( C1430 C1432 ) C1430_=_C1433( C1430 C1433 ) C1430_=_C1434( C1430 C1434 ) C1430_=_C1436( C1430 C1436 ) \nC1430_=_C1437( C1430 C1437 ) C1430_=_C1438( C1430 C1438 ) C1430_=_C1439( C1430 C1439 ) C1430_=_C1440( C1430 C1440 ) C1430_=_C1441( C1430 C1441 ) C1430_=_C1442( C1430 C1442 ) \nC1430_=_C1443( C1430 C1443 ) C1432_=_C1433( C1432 C1433 ) C1432_=_C1434( C1432 C1434 ) C1432_=_C1436( C1432 C1436 ) C1432_=_C1437( C1432 C1437 ) C1432_=_C1438( C1432 C1438 ) \nC1432_=_C1439( C1432 C1439 ) C1432_=_C1440( C1432 C1440 ) C1432_=_C1441( C1432 C1441 ) C1432_=_C1442( C1432 C1442 ) C1432_=_C1443( C1432 C1443 ) C1432_=_C3503( C1432 C3503 ) \nC1433_=_C1434( C1433 C1434 ) C1433_=_C1436( C1433 C1436 ) C1433_=_C1437( C1433 C1437 ) C1433_=_C1438( C1433 C1438 ) C1433_=_C1439( C1433 C1439 ) C1433_=_C1440( C1433 C1440 ) \nC1433_=_C1441( C1433 C1441 ) C1433_=_C1442( C1433 C1442 ) C1433_=_C1443( C1433 C1443 ) C1433_=_C2583( C1433 C2583 ) C1433_=_C3069( C1433 C3069 ) C1433_=_C3366( C1433 C3366 ) \nC1433_=_C3772( C1433 C3772 ) C1434_=_C1436( C1434 C1436 ) C1434_=_C1437( C1434 C1437 ) C1434_=_C1438( C1434 C1438 ) C1434_=_C1439( C1434 C1439 ) C1434_=_C1440( C1434 C1440 ) \nC1434_=_C1441( C1434 C1441 ) C1434_=_C1442( C1434 C1442 ) C1434_=_C1443( C1434 C1443 ) C1434_=_C2584( C1434 C2584 ) C1434_=_C3070( C1434 C3070 ) C1434_=_C3367( C1434 C3367 ) \nC1434_=_C3786( C1434 C3786 ) C1436_=_C1437( C1436 C1437 ) C1436_=_C1438( C1436 C1438 ) C1436_=_C1439( C1436 C1439 ) C1436_=_C1440( C1436 C1440 ) C1436_=_C1441( C1436 C1441 ) \nC1436_=_C1442( C1436 C1442 ) C1436_=_C1443( C1436 C1443 ) C1437_=_C1438( C1437 C1438 ) C1437_=_C1439( C1437 C1439 ) C1437_=_C1440( C1437 C1440 ) C1437_=_C1441( C1437 C1441 ) \nC1437_=_C1442( C1437 C1442 ) C1437_=_C1443( C1437 C1443 ) C1437_=_C1831( C1437 C1831 ) C1437_=_C1850( C1437 C1850 ) C1437_=_C2016( C1437 C2016 ) C1437_=_C2204( C1437 C2204 ) \nC1437_=_C2434( C1437 C2434 ) C1437_=_C2765( C1437 C2765 ) C1437_=_C2779( C1437 C2779 ) C1437_=_C2999( C1437 C2999 ) C1437_=_C3177( C1437 C3177 ) C1437_=_C3199( C1437 C3199 ) \nC1437_=_C3276( C1437 C3276 ) C1437_=_C3353( C1437 C3353 ) C1437_=_C3370( C1437 C3370 ) C1437_=_C3740( C1437 C3740 ) C1437_=_C3803( C1437 C3803 ) C1437_=_C3953( C1437 C3953 ) \nC1437_=_C3955( C1437 C3955 ) C1438_=_C1439( C1438 C1439 ) C1438_=_C1440( C1438 C1440 ) C1438_=_C1441( C1438 C1441 ) C1438_=_C1442( C1438 C1442 ) C1438_=_C1443( C1438 C1443 ) \nC1438_=_C2091( C1438 C2091 ) C1438_=_C3000( C1438 C3000 ) C1438_=_C3371( C1438 C3371 ) C1438_=_C3804( C1438 C3804 ) C1438_=_C3953( C1438 C3953 ) C1439_=_C1440( C1439 C1440 ) \nC1439_=_C1441( C1439 C1441 ) C1439_=_C1442( C1439 C1442 ) C1439_=_C1443( C1439 C1443 ) C1439_=_C3261( C1439 C3261 ) C1439_=_C4042( C1439 C4042 ) C1440_=_C1441( C1440 C1441 ) \nC1440_=_C1442( C1440 C1442 ) C1440_=_C1443( C1440 C1443 ) C1441_=_C1442( C1441 C1442 ) C1441_=_C1443( C1441 C1443 ) C1441_=_C2093( C1441 C2093 ) C1441_=_C3002( C1441 C3002 ) \nC1441_=_C3372( C1441 C3372 ) C1441_=_C3805( C1441 C3805 ) C1441_=_C3955( C1441 C3955 ) C1442_=_C1443( C1442 C1443 ) C1442_=_C2589( C1442 C2589 ) C1442_=_C2843( C1442 C2843 ) \nC1442_=_C3075( C1442 C3075 ) C1442_=_C3373( C1442 C3373 ) C1442_=_C4080( C1442 C4080 ) C1443_=_C1852( C1443 C1852 ) C1443_=_C1894( C1443 C1894 ) C1443_=_C1919( C1443 C1919 ) \nC1443_=_C2615( C1443 C2615 )</w:t>
      </w:r>
    </w:p>
    <w:p>
      <w:pPr>
        <w:pStyle w:val="PreformattedText"/>
        <w:bidi w:val="0"/>
        <w:spacing w:before="0" w:after="0"/>
        <w:jc w:val="left"/>
        <w:rPr/>
      </w:pPr>
      <w:r>
        <w:rPr/>
        <w:t xml:space="preserve"> </w:t>
      </w:r>
      <w:r>
        <w:rPr/>
        <w:t>C1443_=_C2782( C1443 C2782 ) C1443_=_C2893( C1443 C2893 ) C1443_=_C3033( C1443 C3033 ) C1443_=_C3076( C1443 C3076 ) C1443_=_C3109( C1443 C3109 ) \nC1443_=_C3254( C1443 C3254 ) C1443_=_C3295( C1443 C3295 ) C1443_=_C3343( C1443 C3343 ) C1443_=_C3374( C1443 C3374 ) C1443_=_C3503( C1443 C3503 ) C1443_=_C3590( C1443 C3590 ) \nC1443_=_C3699( C1443 C3699 ) C1443_=_C3742( C1443 C3742 ) C1443_=_C3772( C1443 C3772 ) C1443_=_C3786( C1443 C3786 ) C1443_=_C4080( C1443 C4080 ) C1461_=_C1614( C1461 C1614 ) \nC1461_=_C1683( C1461 C1683 ) C1461_=_C1851( C1461 C1851 ) C1461_=_C1970( C1461 C1970 ) C1461_=_C2780( C1461 C2780 ) C1461_=_C2808( C1461 C2808 ) C1461_=_C2855( C1461 C2855 ) \nC1461_=_C3180( C1461 C3180 ) C1461_=_C3419( C1461 C3419 ) C1461_=_C3489( C1461 C3489 ) C1461_=_C3741( C1461 C3741 ) C1461_=_C3756( C1461 C3756 ) C1461_=_C3843( C1461 C3843 ) \nC1461_=_C3870( C1461 C3870 ) C1461_=_C3992( C1461 C3992 ) C1461_=_C3994( C1461 C3994 ) C1461_=_C3995( C1461 C3995 ) C1472_=_C1476( C1472 C1476 ) C1472_=_C1483( C1472 C1483 ) \nC1472_=_C1551( C1472 C1551 ) C1472_=_C1676( C1472 C1676 ) C1472_=_C1720( C1472 C1720 ) C1472_=_C1940( C1472 C1940 ) C1472_=_C1958( C1472 C1958 ) C1472_=_C2799( C1472 C2799 ) \nC1472_=_C2848( C1472 C2848 ) C1472_=_C2849( C1472 C2849 ) C1472_=_C2851( C1472 C2851 ) C1472_=_C2852( C1472 C2852 ) C1472_=_C2853( C1472 C2853 ) C1472_=_C2854( C1472 C2854 ) \nC1472_=_C2855( C1472 C2855 ) C1472_=_C2856( C1472 C2856 ) C1472_=_C2857( C1472 C2857 ) C1472_=_C2859( C1472 C2859 ) C1472_=_C2860( C1472 C2860 ) C1472_=_C2861( C1472 C2861 ) \nC1476_=_C1483( C1476 C1483 ) C1476_=_C1908( C1476 C1908 ) C1476_=_C2087( C1476 C2087 ) C1476_=_C2581( C1476 C2581 ) C1476_=_C3080( C1476 C3080 ) C1476_=_C3170( C1476 C3170 ) \nC1476_=_C3271( C1476 C3271 ) C1476_=_C3285( C1476 C3285 ) C1476_=_C3308( C1476 C3308 ) C1476_=_C3335( C1476 C3335 ) C1476_=_C3366( C1476 C3366 ) C1476_=_C3367( C1476 C3367 ) \nC1476_=_C3369( C1476 C3369 ) C1476_=_C3370( C1476 C3370 ) C1476_=_C3371( C1476 C3371 ) C1476_=_C3372( C1476 C3372 ) C1476_=_C3373( C1476 C3373 ) C1476_=_C3374( C1476 C3374 ) \nC1476_=_C3375( C1476 C3375 ) C1476_=_C3376( C1476 C3376 ) C1476_=_C3377( C1476 C3377 ) C1483_=_C1583( C1483 C1583 ) C1483_=_C1854( C1483 C1854 ) C1483_=_C1977( C1483 C1977 ) \nC1483_=_C2382( C1483 C2382 ) C1483_=_C2438( C1483 C2438 ) C1483_=_C2783( C1483 C2783 ) C1483_=_C2861( C1483 C2861 ) C1483_=_C3060( C1483 C3060 ) C1483_=_C3095( C1483 C3095 ) \nC1483_=_C3167( C1483 C3167 ) C1483_=_C3320( C1483 C3320 ) C1483_=_C3377( C1483 C3377 ) C1483_=_C3745( C1483 C3745 ) C1483_=_C3940( C1483 C3940 ) C1483_=_C4088( C1483 C4088 ) \nC1483_=_C4091( C1483 C4091 ) C1483_=_C4106( C1483 C4106 ) C1497_=_C2089( C1497 C2089 ) C1497_=_C2392( C1497 C2392 ) C1497_=_C2744( C1497 C2744 ) C1497_=_C2792( C1497 C2792 ) \nC1497_=_C2822( C1497 C2822 ) C1497_=_C3173( C1497 C3173 ) C1497_=_C3209( C1497 C3209 ) C1497_=_C3275( C1497 C3275 ) C1497_=_C3438( C1497 C3438 ) C1497_=_C3686( C1497 C3686 ) \nC1497_=_C3702( C1497 C3702 ) C1497_=_C3801( C1497 C3801 ) C1497_=_C3802( C1497 C3802 ) C1497_=_C3803( C1497 C3803 ) C1497_=_C3804( C1497 C3804 ) C1497_=_C3805( C1497 C3805 ) \nC1497_=_C3806( C1497 C3806 ) C1551_=_C1552( C1551 C1552 ) C1551_=_C1561( C1551 C1561 ) C1551_=_C1676( C1551 C1676 ) C1551_=_C1720( C1551 C1720 ) C1551_=_C1940( C1551 C1940 ) \nC1551_=_C1958( C1551 C1958 ) C1551_=_C2799( C1551 C2799 ) C1551_=_C2848( C1551 C2848 ) C1551_=_C2849( C1551 C2849 ) C1551_=_C2851( C1551 C2851 ) C1551_=_C2852( C1551 C2852 ) \nC1551_=_C2853( C1551 C2853 ) C1551_=_C2854( C1551 C2854 ) C1551_=_C2855( C1551 C2855 ) C1551_=_C2856( C1551 C2856 ) C1551_=_C2857( C1551 C2857 ) C1551_=_C2859( C1551 C2859 ) \nC1551_=_C2860( C1551 C2860 ) C1551_=_C2861( C1551 C2861 ) C1552_=_C1561( C1552 C1561 ) C1552_=_C1723( C1552 C1723 ) C1552_=_C1903( C1552 C1903 ) C1552_=_C1943( C1552 C1943 ) \nC1552_=_C2384( C1552 C2384 ) C1552_=_C2576( C1552 C2576 ) C1552_=_C3062( C1552 C3062 ) C1552_=_C3063( C1552 C3063 ) C1552_=_C3064( C1552 C3064 ) C1552_=_C3066( C1552 C3066 ) \nC1552_=_C3067( C1552 C3067 ) C1552_=_C3068( C1552 C3068 ) C1552_=_C3069( C1552 C3069 ) C1552_=_C3070( C1552 C3070 ) C1552_=_C3072( C1552 C3072 ) C1552_=_C3073( C1552 C3073 ) \nC1552_=_C3075( C1552 C3075 ) C1552_=_C3076( C1552 C3076 ) C1552_=_C3077( C1552 C3077 ) C1561_=_C1652( C1561 C1652 ) C1561_=_C1735( C1561 C1735 ) C1561_=_C1832( C1561 C1832 ) \nC1561_=_C1951( C1561 C1951 ) C1561_=_C2094( C1561 C2094 ) C1561_=_C2114( C1561 C2114 ) C1561_=_C2503( C1561 C2503 ) C1561_=_C2535( C1561 C2535 ) C1561_=_C2796( C1561 C2796 ) \nC1561_=_C2873( C1561 C2873 ) C1561_=_C2915( C1561 C2915 ) C1561_=_C3154( C1561 C3154 ) C1561_=_C3751( C1561 C3751 ) C1561_=_C4042( C1561 C4042 ) C1561_=_C4055( C1561 C4055 ) \nC1561_=_C4061( C1561 C4061 ) C1561_=_C4074( C1561 C4074 ) C1561_=_C4075( C1561 C4075 ) C1561_=_C4076( C1561 C4076 ) C1583_=_C1854( C1583 C1854 ) C1583_=_C1977( C1583 C1977 ) \nC1583_=_C2382( C1583 C2382 ) C1583_=_C2438( C1583 C2438 ) C1583_=_C2783( C1583 C2783 ) C1583_=_C2861( C1583 C2861 ) C1583_=_C3060( C1583 C3060 ) C1583_=_C3095( C1583 C3095 ) \nC1583_=_C3167( C1583 C3167 ) C1583_=_C3320( C1583 C3320 ) C1583_=_C3377( C1583 C3377 ) C1583_=_C3745( C1583 C3745 ) C1583_=_C3940( C1583 C3940 ) C1583_=_C4088( C1583 C4088 ) \nC1583_=_C4091( C1583 C4091 ) C1583_=_C4106( C1583 C4106 ) C1614_=_C1683( C1614 C1683 ) C1614_=_C1851( C1614 C1851 ) C1614_=_C1970( C1614 C1970 ) C1614_=_C2780( C1614 C2780 ) \nC1614_=_C2808( C1614 C2808 ) C1614_=_C2855( C1614 C2855 ) C1614_=_C3180( C1614 C3180 ) C1614_=_C3419( C1614 C3419 ) C1614_=_C3489( C1614 C3489 ) C1614_=_C3741( C1614 C3741 ) \nC1614_=_C3756( C1614 C3756 ) C1614_=_C3843( C1614 C3843 ) C1614_=_C3870( C1614 C3870 ) C1614_=_C3992( C1614 C3992 ) C1614_=_C3994( C1614 C3994 ) C1614_=_C3995( C1614 C3995 ) \nC1624_=_C1780( C1624 C1780 ) C1624_=_C1841( C1624 C1841 ) C1624_=_C2370( C1624 C2370 ) C1624_=_C2454( C1624 C2454 ) C1624_=_C2620( C1624 C2620 ) C1624_=_C2688( C1624 C2688 ) \nC1624_=_C2770( C1624 C2770 ) C1624_=_C2831( C1624 C2831 ) C1624_=_C2832( C1624 C2832 ) C1624_=_C2833( C1624 C2833 ) C1624_=_C2834( C1624 C2834 ) C1624_=_C2835( C1624 C2835 ) \nC1624_=_C2838( C1624 C2838 ) C1624_=_C2839( C1624 C2839 ) C1624_=_C2840( C1624 C2840 ) C1624_=_C2841( C1624 C2841 ) C1624_=_C2842( C1624 C2842 ) C1624_=_C2843( C1624 C2843 ) \nC1624_=_C2845( C1624 C2845 ) C1639_=_C1652( C1639 C1652 ) C1639_=_C1814( C1639 C1814 ) C1639_=_C1835( C1639 C1835 ) C1639_=_C2076( C1639 C2076 ) C1639_=_C2078( C1639 C2078 ) \nC1639_=_C2080( C1639 C2080 ) C1639_=_C2081( C1639 C2081 ) C1639_=_C2082( C1639 C2082 ) C1639_=_C2083( C1639 C2083 ) C1639_=_C2084( C1639 C2084 ) C1639_=_C2086( C1639 C2086 ) \nC1639_=_C2087( C1639 C2087 ) C1639_=_C2088( C1639 C2088 ) C1639_=_C2089( C1639 C2089 ) C1639_=_C2091( C1639 C2091 ) C1639_=_C2093( C1639 C2093 ) C1639_=_C2094( C1639 C2094 ) \nC1639_=_C2095( C1639 C2095 ) C1639_=_C2097( C1639 C2097 ) C1652_=_C1735( C1652 C1735 ) C1652_=_C1832( C1652 C1832 ) C1652_=_C1951( C1652 C1951 ) C1652_=_C2094( C1652 C2094 ) \nC1652_=_C2114( C1652 C2114 ) C1652_=_C2503( C1652 C2503 ) C1652_=_C2535( C1652 C2535 ) C1652_=_C2796( C1652 C2796 ) C1652_=_C2873( C1652 C2873 ) C1652_=_C2915( C1652 C2915 ) \nC1652_=_C3154( C1652 C3154 ) C1652_=_C3751( C1652 C3751 ) C1652_=_C4042( C1652 C4042 ) C1652_=_C4055( C1652 C4055 ) C1652_=_C4061( C1652 C4061 ) C1652_=_C4074( C1652 C4074 ) \nC1652_=_C4075( C1652 C4075 ) C1652_=_C4076( C1652 C4076 ) C1676_=_C1683( C1676 C1683 ) C1676_=_C1720( C1676 C1720 ) C1676_=_C1940( C1676 C1940 ) C1676_=_C1958( C1676 C1958 ) \nC1676_=_C2799( C1676 C2799 ) C1676_=_C2848( C1676 C2848 ) C1676_=_C2849( C1676 C2849 ) C1676_=_C2851( C1676 C2851 ) C1676_=_C2852( C1676 C2852 ) C1676_=_C2853( C1676 C2853 ) \nC1676_=_C2854( C1676 C2854 ) C1676_=_C2855( C1676 C2855 ) C1676_=_C2856( C1676 C2856 ) C1676_=_C2857( C1676 C2857 ) C1676_=_C2859( C1676 C2859 ) C1676_=_C2860( C1676 C2860 ) \nC1676_=_C2861( C1676 C2861 ) C1683_=_C1851( C1683 C1851 ) C1683_=_C1970( C1683 C1970 ) C1683_=_C2780( C1683 C2780 ) C1683_=_C2808( C1683 C2808 ) C1683_=_C2855( C1683 C2855 ) \nC1683_=_C3180( C1683 C3180 ) C1683_=_C3419( C1683 C3419 ) C1683_=_C3489( C1683 C3489 ) C1683_=_C3741( C1683 C3741 ) C1683_=_C3756( C1683 C3756 ) C1683_=_C3843( C1683 C3843 ) \nC1683_=_C3870( C1683 C3870 ) C1683_=_C3992( C1683 C3992 ) C1683_=_C3994( C1683 C3994 ) C1683_=_C3995( C1683 C3995 ) C1720_=_C1723( C1720 C1723 ) C1720_=_C1735( C1720 C1735 ) \nC1720_=_C1940( C1720 C1940 ) C1720_=_C1958( C1720 C1958 ) C1720_=_C2799( C1720 C2799 ) C1720_=_C2848( C1720 C2848 ) C1720_=_C2849( C1720 C2849 ) C1720_=_C2851( C1720 C2851 ) \nC1720_=_C2852( C1720 C2852 ) C1720_=_C2853( C1720 C2853 ) C1720_=_C2854( C1720 C2854 ) C1720_=_C2855( C1720 C2855 ) C1720_=_C2856( C1720 C2856 ) C1720_=_C2857( C1720 C2857 ) \nC1720_=_C2859( C1720 C2859 ) C1720_=_C2860( C1720 C2860 ) C1720_=_C2861( C1720 C2861 ) C1723_=_C1735( C1723 C1735 ) C1723_=_C1903( C1723 C1903 ) C1723_=_C1943( C1723 C1943 ) \nC1723_=_C2384( C1723 C2384 ) C1723_=_C2576( C1723 C2576 ) C1723_=_C3062( C1723 C3062 ) C1723_=_C3063( C1723 C3063 ) C1723_=_C3064( C1723 C3064 ) C1723_=_C3066( C1723 C3066 ) \nC1723_=_C3067( C1723 C3067 ) C1723_=_C3068( C1723 C3068 ) C1723_=_C3069( C1723 C3069 ) C1723_=_C3070( C1723 C3070 ) C1723_=_C3072( C1723 C3072 ) C1723_=_C3073( C1723 C3073 ) \nC1723_=_C3075( C1723 C3075 ) C1723_=_C3076( C1723 C3076 ) C1723_=_C3077( C1723 C3077 ) C1735_=_C1832( C1735 C1832 ) C1735_=_C1951( C1735 C1951 ) C1735_=_C2094( C1735 C2094 ) \nC1735_=_C2114( C1735 C2114 ) C1735_=_C2503( C1735 C2503 ) C1735_=_C2535( C1735 C2535 ) C1735_=_C2796( C1735 C2796 ) C1735_=_C2873( C1735 C2873 ) C1735_=_C2915( C1735 C2915 ) \nC1735_=_C3154( C1735 C3154 ) C1735_=_C3751( C1735 C3751 ) C1735_=_C4042( C1735 C4042 ) C1735_=_C4055( C1735 C4055 ) C1735_=_C4061( C1735 C4061 ) C1735_=_C4074( C1735 C4074 ) \nC1735_=_C4075( C1735 C4075 ) C1735_=_C4076( C1735 C4076 ) C1765_=_C1781(</w:t>
      </w:r>
    </w:p>
    <w:p>
      <w:pPr>
        <w:pStyle w:val="PreformattedText"/>
        <w:bidi w:val="0"/>
        <w:spacing w:before="0" w:after="0"/>
        <w:jc w:val="left"/>
        <w:rPr/>
      </w:pPr>
      <w:r>
        <w:rPr/>
        <w:t xml:space="preserve"> </w:t>
      </w:r>
      <w:r>
        <w:rPr/>
        <w:t>C1765 C1781 ) C1765_=_C2023( C1765 C2023 ) C1765_=_C2062( C1765 C2062 ) C1765_=_C2082( C1765 C2082 ) \nC1765_=_C2215( C1765 C2215 ) C1765_=_C2989( C1765 C2989 ) C1765_=_C2990( C1765 C2990 ) C1765_=_C2991( C1765 C2991 ) C1765_=_C2992( C1765 C2992 ) C1765_=_C2994( C1765 C2994 ) \nC1765_=_C2995( C1765 C2995 ) C1765_=_C2996( C1765 C2996 ) C1765_=_C2998( C1765 C2998 ) C1765_=_C2999( C1765 C2999 ) C1765_=_C3000( C1765 C3000 ) C1765_=_C3001( C1765 C3001 ) \nC1765_=_C3002( C1765 C3002 ) C1765_=_C3003( C1765 C3003 ) C1780_=_C1781( C1780 C1781 ) C1780_=_C1841( C1780 C1841 ) C1780_=_C2370( C1780 C2370 ) C1780_=_C2454( C1780 C2454 ) \nC1780_=_C2620( C1780 C2620 ) C1780_=_C2688( C1780 C2688 ) C1780_=_C2770( C1780 C2770 ) C1780_=_C2831( C1780 C2831 ) C1780_=_C2832( C1780 C2832 ) C1780_=_C2833( C1780 C2833 ) \nC1780_=_C2834( C1780 C2834 ) C1780_=_C2835( C1780 C2835 ) C1780_=_C2838( C1780 C2838 ) C1780_=_C2839( C1780 C2839 ) C1780_=_C2840( C1780 C2840 ) C1780_=_C2841( C1780 C2841 ) \nC1780_=_C2842( C1780 C2842 ) C1780_=_C2843( C1780 C2843 ) C1780_=_C2845( C1780 C2845 ) C1781_=_C2023( C1781 C2023 ) C1781_=_C2062( C1781 C2062 ) C1781_=_C2082( C1781 C2082 ) \nC1781_=_C2215( C1781 C2215 ) C1781_=_C2989( C1781 C2989 ) C1781_=_C2990( C1781 C2990 ) C1781_=_C2991( C1781 C2991 ) C1781_=_C2992( C1781 C2992 ) C1781_=_C2994( C1781 C2994 ) \nC1781_=_C2995( C1781 C2995 ) C1781_=_C2996( C1781 C2996 ) C1781_=_C2998( C1781 C2998 ) C1781_=_C2999( C1781 C2999 ) C1781_=_C3000( C1781 C3000 ) C1781_=_C3001( C1781 C3001 ) \nC1781_=_C3002( C1781 C3002 ) C1781_=_C3003( C1781 C3003 ) C1814_=_C1831( C1814 C1831 ) C1814_=_C1832( C1814 C1832 ) C1814_=_C1835( C1814 C1835 ) C1814_=_C2076( C1814 C2076 ) \nC1814_=_C2078( C1814 C2078 ) C1814_=_C2080( C1814 C2080 ) C1814_=_C2081( C1814 C2081 ) C1814_=_C2082( C1814 C2082 ) C1814_=_C2083( C1814 C2083 ) C1814_=_C2084( C1814 C2084 ) \nC1814_=_C2086( C1814 C2086 ) C1814_=_C2087( C1814 C2087 ) C1814_=_C2088( C1814 C2088 ) C1814_=_C2089( C1814 C2089 ) C1814_=_C2091( C1814 C2091 ) C1814_=_C2093( C1814 C2093 ) \nC1814_=_C2094( C1814 C2094 ) C1814_=_C2095( C1814 C2095 ) C1814_=_C2097( C1814 C2097 ) C1831_=_C1832( C1831 C1832 ) C1831_=_C1850( C1831 C1850 ) C1831_=_C2016( C1831 C2016 ) \nC1831_=_C2204( C1831 C2204 ) C1831_=_C2434( C1831 C2434 ) C1831_=_C2765( C1831 C2765 ) C1831_=_C2779( C1831 C2779 ) C1831_=_C2999( C1831 C2999 ) C1831_=_C3177( C1831 C3177 ) \nC1831_=_C3199( C1831 C3199 ) C1831_=_C3276( C1831 C3276 ) C1831_=_C3353( C1831 C3353 ) C1831_=_C3370( C1831 C3370 ) C1831_=_C3740( C1831 C3740 ) C1831_=_C3803( C1831 C3803 ) \nC1831_=_C3953( C1831 C3953 ) C1831_=_C3955( C1831 C3955 ) C1832_=_C1951( C1832 C1951 ) C1832_=_C2094( C1832 C2094 ) C1832_=_C2114( C1832 C2114 ) C1832_=_C2503( C1832 C2503 ) \nC1832_=_C2535( C1832 C2535 ) C1832_=_C2796( C1832 C2796 ) C1832_=_C2873( C1832 C2873 ) C1832_=_C2915( C1832 C2915 ) C1832_=_C3154( C1832 C3154 ) C1832_=_C3751( C1832 C3751 ) \nC1832_=_C4042( C1832 C4042 ) C1832_=_C4055( C1832 C4055 ) C1832_=_C4061( C1832 C4061 ) C1832_=_C4074( C1832 C4074 ) C1832_=_C4075( C1832 C4075 ) C1832_=_C4076( C1832 C4076 ) \nC1835_=_C1838( C1835 C1838 ) C1835_=_C1841( C1835 C1841 ) C1835_=_C1845( C1835 C1845 ) C1835_=_C1850( C1835 C1850 ) C1835_=_C1851( C1835 C1851 ) C1835_=_C1852( C1835 C1852 ) \nC1835_=_C1854( C1835 C1854 ) C1835_=_C2076( C1835 C2076 ) C1835_=_C2078( C1835 C2078 ) C1835_=_C2080( C1835 C2080 ) C1835_=_C2081( C1835 C2081 ) C1835_=_C2082( C1835 C2082 ) \nC1835_=_C2083( C1835 C2083 ) C1835_=_C2084( C1835 C2084 ) C1835_=_C2086( C1835 C2086 ) C1835_=_C2087( C1835 C2087 ) C1835_=_C2088( C1835 C2088 ) C1835_=_C2089( C1835 C2089 ) \nC1835_=_C2091( C1835 C2091 ) C1835_=_C2093( C1835 C2093 ) C1835_=_C2094( C1835 C2094 ) C1835_=_C2095( C1835 C2095 ) C1835_=_C2097( C1835 C2097 ) C1838_=_C1841( C1838 C1841 ) \nC1838_=_C1845( C1838 C1845 ) C1838_=_C1850( C1838 C1850 ) C1838_=_C1851( C1838 C1851 ) C1838_=_C1852( C1838 C1852 ) C1838_=_C1854( C1838 C1854 ) C1838_=_C1902( C1838 C1902 ) \nC1838_=_C2233( C1838 C2233 ) C1838_=_C2257( C1838 C2257 ) C1838_=_C2281( C1838 C2281 ) C1838_=_C2573( C1838 C2573 ) C1838_=_C2574( C1838 C2574 ) C1838_=_C2576( C1838 C2576 ) \nC1838_=_C2577( C1838 C2577 ) C1838_=_C2579( C1838 C2579 ) C1838_=_C2580( C1838 C2580 ) C1838_=_C2581( C1838 C2581 ) C1838_=_C2582( C1838 C2582 ) C1838_=_C2583( C1838 C2583 ) \nC1838_=_C2584( C1838 C2584 ) C1838_=_C2586( C1838 C2586 ) C1838_=_C2588( C1838 C2588 ) C1838_=_C2589( C1838 C2589 ) C1838_=_C2591( C1838 C2591 ) C1838_=_C2592( C1838 C2592 ) \nC1841_=_C1845( C1841 C1845 ) C1841_=_C1850( C1841 C1850 ) C1841_=_C1851( C1841 C1851 ) C1841_=_C1852( C1841 C1852 ) C1841_=_C1854( C1841 C1854 ) C1841_=_C2370( C1841 C2370 ) \nC1841_=_C2454( C1841 C2454 ) C1841_=_C2620( C1841 C2620 ) C1841_=_C2688( C1841 C2688 ) C1841_=_C2770( C1841 C2770 ) C1841_=_C2831( C1841 C2831 ) C1841_=_C2832( C1841 C2832 ) \nC1841_=_C2833( C1841 C2833 ) C1841_=_C2834( C1841 C2834 ) C1841_=_C2835( C1841 C2835 ) C1841_=_C2838( C1841 C2838 ) C1841_=_C2839( C1841 C2839 ) C1841_=_C2840( C1841 C2840 ) \nC1841_=_C2841( C1841 C2841 ) C1841_=_C2842( C1841 C2842 ) C1841_=_C2843( C1841 C2843 ) C1841_=_C2845( C1841 C2845 ) C1845_=_C1850( C1845 C1850 ) C1845_=_C1851( C1845 C1851 ) \nC1845_=_C1852( C1845 C1852 ) C1845_=_C1854( C1845 C1854 ) C1845_=_C2025( C1845 C2025 ) C1845_=_C2601( C1845 C2601 ) C1845_=_C2638( C1845 C2638 ) C1845_=_C2773( C1845 C2773 ) \nC1845_=_C3233( C1845 C3233 ) C1845_=_C3255( C1845 C3255 ) C1845_=_C3256( C1845 C3256 ) C1845_=_C3257( C1845 C3257 ) C1845_=_C3260( C1845 C3260 ) C1845_=_C3261( C1845 C3261 ) \nC1845_=_C3262( C1845 C3262 ) C1845_=_C3263( C1845 C3263 ) C1845_=_C3264( C1845 C3264 ) C1845_=_C3266( C1845 C3266 ) C1845_=_C3267( C1845 C3267 ) C1845_=_C3268( C1845 C3268 ) \nC1850_=_C1851( C1850 C1851 ) C1850_=_C1852( C1850 C1852 ) C1850_=_C1854( C1850 C1854 ) C1850_=_C2016( C1850 C2016 ) C1850_=_C2204( C1850 C2204 ) C1850_=_C2434( C1850 C2434 ) \nC1850_=_C2765( C1850 C2765 ) C1850_=_C2779( C1850 C2779 ) C1850_=_C2999( C1850 C2999 ) C1850_=_C3177( C1850 C3177 ) C1850_=_C3199( C1850 C3199 ) C1850_=_C3276( C1850 C3276 ) \nC1850_=_C3353( C1850 C3353 ) C1850_=_C3370( C1850 C3370 ) C1850_=_C3740( C1850 C3740 ) C1850_=_C3803( C1850 C3803 ) C1850_=_C3953( C1850 C3953 ) C1850_=_C3955( C1850 C3955 ) \nC1851_=_C1852( C1851 C1852 ) C1851_=_C1854( C1851 C1854 ) C1851_=_C1970( C1851 C1970 ) C1851_=_C2780( C1851 C2780 ) C1851_=_C2808( C1851 C2808 ) C1851_=_C2855( C1851 C2855 ) \nC1851_=_C3180( C1851 C3180 ) C1851_=_C3419( C1851 C3419 ) C1851_=_C3489( C1851 C3489 ) C1851_=_C3741( C1851 C3741 ) C1851_=_C3756( C1851 C3756 ) C1851_=_C3843( C1851 C3843 ) \nC1851_=_C3870( C1851 C3870 ) C1851_=_C3992( C1851 C3992 ) C1851_=_C3994( C1851 C3994 ) C1851_=_C3995( C1851 C3995 ) C1852_=_C1854( C1852 C1854 ) C1852_=_C1894( C1852 C1894 ) \nC1852_=_C1919( C1852 C1919 ) C1852_=_C2615( C1852 C2615 ) C1852_=_C2782( C1852 C2782 ) C1852_=_C2893( C1852 C2893 ) C1852_=_C3033( C1852 C3033 ) C1852_=_C3076( C1852 C3076 ) \nC1852_=_C3109( C1852 C3109 ) C1852_=_C3254( C1852 C3254 ) C1852_=_C3295( C1852 C3295 ) C1852_=_C3343( C1852 C3343 ) C1852_=_C3374( C1852 C3374 ) C1852_=_C3503( C1852 C3503 ) \nC1852_=_C3590( C1852 C3590 ) C1852_=_C3699( C1852 C3699 ) C1852_=_C3742( C1852 C3742 ) C1852_=_C3772( C1852 C3772 ) C1852_=_C3786( C1852 C3786 ) C1852_=_C4080( C1852 C4080 ) \nC1854_=_C1977( C1854 C1977 ) C1854_=_C2382( C1854 C2382 ) C1854_=_C2438( C1854 C2438 ) C1854_=_C2783( C1854 C2783 ) C1854_=_C2861( C1854 C2861 ) C1854_=_C3060( C1854 C3060 ) \nC1854_=_C3095( C1854 C3095 ) C1854_=_C3167( C1854 C3167 ) C1854_=_C3320( C1854 C3320 ) C1854_=_C3377( C1854 C3377 ) C1854_=_C3745( C1854 C3745 ) C1854_=_C3940( C1854 C3940 ) \nC1854_=_C4088( C1854 C4088 ) C1854_=_C4091( C1854 C4091 ) C1854_=_C4106( C1854 C4106 ) C1894_=_C1919( C1894 C1919 ) C1894_=_C2615( C1894 C2615 ) C1894_=_C2782( C1894 C2782 ) \nC1894_=_C2893( C1894 C2893 ) C1894_=_C3033( C1894 C3033 ) C1894_=_C3076( C1894 C3076 ) C1894_=_C3109( C1894 C3109 ) C1894_=_C3254( C1894 C3254 ) C1894_=_C3295( C1894 C3295 ) \nC1894_=_C3343( C1894 C3343 ) C1894_=_C3374( C1894 C3374 ) C1894_=_C3503( C1894 C3503 ) C1894_=_C3590( C1894 C3590 ) C1894_=_C3699( C1894 C3699 ) C1894_=_C3742( C1894 C3742 ) \nC1894_=_C3772( C1894 C3772 ) C1894_=_C3786( C1894 C3786 ) C1894_=_C4080( C1894 C4080 ) C1902_=_C1903( C1902 C1903 ) C1902_=_C1908( C1902 C1908 ) C1902_=_C1919( C1902 C1919 ) \nC1902_=_C2233( C1902 C2233 ) C1902_=_C2257( C1902 C2257 ) C1902_=_C2281( C1902 C2281 ) C1902_=_C2573( C1902 C2573 ) C1902_=_C2574( C1902 C2574 ) C1902_=_C2576( C1902 C2576 ) \nC1902_=_C2577( C1902 C2577 ) C1902_=_C2579( C1902 C2579 ) C1902_=_C2580( C1902 C2580 ) C1902_=_C2581( C1902 C2581 ) C1902_=_C2582( C1902 C2582 ) C1902_=_C2583( C1902 C2583 ) \nC1902_=_C2584( C1902 C2584 ) C1902_=_C2586( C1902 C2586 ) C1902_=_C2588( C1902 C2588 ) C1902_=_C2589( C1902 C2589 ) C1902_=_C2591( C1902 C2591 ) C1902_=_C2592( C1902 C2592 ) \nC1903_=_C1908( C1903 C1908 ) C1903_=_C1919( C1903 C1919 ) C1903_=_C1943( C1903 C1943 ) C1903_=_C2384( C1903 C2384 ) C1903_=_C2576( C1903 C2576 ) C1903_=_C3062( C1903 C3062 ) \nC1903_=_C3063( C1903 C3063 ) C1903_=_C3064( C1903 C3064 ) C1903_=_C3066( C1903 C3066 ) C1903_=_C3067( C1903 C3067 ) C1903_=_C3068( C1903 C3068 ) C1903_=_C3069( C1903 C3069 ) \nC1903_=_C3070( C1903 C3070 ) C1903_=_C3072( C1903 C3072 ) C1903_=_C3073( C1903 C3073 ) C1903_=_C3075( C1903 C3075 ) C1903_=_C3076( C1903 C3076 ) C1903_=_C3077( C1903 C3077 ) \nC1908_=_C1919( C1908 C1919 ) C1908_=_C2087( C1908 C2087 ) C1908_=_C2581( C1908 C2581 ) C1908_=_C3080( C1908 C3080 ) C1908_=_C3170( C1908 C3170 ) C1908_=_C3271( C1908 C3271 ) \nC1908_=_C3285( C1908 C3285 ) C1908_=_C3308( C1908 C3308 ) C1908_=_C3335( C1908 C3335 ) C1908_=_C3366( C1908 C3366 ) C1908_=_C3367( C1908 C3367 ) C1908_=_C3369( C1908 C3369 ) \nC1908_=_C3370( C1908 C3370 ) C1908_=_C3371( C1908 C3371 ) C1908_=_C3372( C1908 C3372 ) C1908_=_C3373( C1908 C3373 ) C1908_=_C3374(</w:t>
      </w:r>
    </w:p>
    <w:p>
      <w:pPr>
        <w:pStyle w:val="PreformattedText"/>
        <w:bidi w:val="0"/>
        <w:spacing w:before="0" w:after="0"/>
        <w:jc w:val="left"/>
        <w:rPr/>
      </w:pPr>
      <w:r>
        <w:rPr/>
        <w:t xml:space="preserve"> </w:t>
      </w:r>
      <w:r>
        <w:rPr/>
        <w:t>C1908 C3374 ) C1908_=_C3375( C1908 C3375 ) \nC1908_=_C3376( C1908 C3376 ) C1908_=_C3377( C1908 C3377 ) C1919_=_C2615( C1919 C2615 ) C1919_=_C2782( C1919 C2782 ) C1919_=_C2893( C1919 C2893 ) C1919_=_C3033( C1919 C3033 ) \nC1919_=_C3076( C1919 C3076 ) C1919_=_C3109( C1919 C3109 ) C1919_=_C3254( C1919 C3254 ) C1919_=_C3295( C1919 C3295 ) C1919_=_C3343( C1919 C3343 ) C1919_=_C3374( C1919 C3374 ) \nC1919_=_C3503( C1919 C3503 ) C1919_=_C3590( C1919 C3590 ) C1919_=_C3699( C1919 C3699 ) C1919_=_C3742( C1919 C3742 ) C1919_=_C3772( C1919 C3772 ) C1919_=_C3786( C1919 C3786 ) \nC1919_=_C4080( C1919 C4080 ) C1940_=_C1943( C1940 C1943 ) C1940_=_C1951( C1940 C1951 ) C1940_=_C1958( C1940 C1958 ) C1940_=_C2799( C1940 C2799 ) C1940_=_C2848( C1940 C2848 ) \nC1940_=_C2849( C1940 C2849 ) C1940_=_C2851( C1940 C2851 ) C1940_=_C2852( C1940 C2852 ) C1940_=_C2853( C1940 C2853 ) C1940_=_C2854( C1940 C2854 ) C1940_=_C2855( C1940 C2855 ) \nC1940_=_C2856( C1940 C2856 ) C1940_=_C2857( C1940 C2857 ) C1940_=_C2859( C1940 C2859 ) C1940_=_C2860( C1940 C2860 ) C1940_=_C2861( C1940 C2861 ) C1943_=_C1951( C1943 C1951 ) \nC1943_=_C2384( C1943 C2384 ) C1943_=_C2576( C1943 C2576 ) C1943_=_C3062( C1943 C3062 ) C1943_=_C3063( C1943 C3063 ) C1943_=_C3064( C1943 C3064 ) C1943_=_C3066( C1943 C3066 ) \nC1943_=_C3067( C1943 C3067 ) C1943_=_C3068( C1943 C3068 ) C1943_=_C3069( C1943 C3069 ) C1943_=_C3070( C1943 C3070 ) C1943_=_C3072( C1943 C3072 ) C1943_=_C3073( C1943 C3073 ) \nC1943_=_C3075( C1943 C3075 ) C1943_=_C3076( C1943 C3076 ) C1943_=_C3077( C1943 C3077 ) C1951_=_C2094( C1951 C2094 ) C1951_=_C2114( C1951 C2114 ) C1951_=_C2503( C1951 C2503 ) \nC1951_=_C2535( C1951 C2535 ) C1951_=_C2796( C1951 C2796 ) C1951_=_C2873( C1951 C2873 ) C1951_=_C2915( C1951 C2915 ) C1951_=_C3154( C1951 C3154 ) C1951_=_C3751( C1951 C3751 ) \nC1951_=_C4042( C1951 C4042 ) C1951_=_C4055( C1951 C4055 ) C1951_=_C4061( C1951 C4061 ) C1951_=_C4074( C1951 C4074 ) C1951_=_C4075( C1951 C4075 ) C1951_=_C4076( C1951 C4076 ) \nC1958_=_C1970( C1958 C1970 ) C1958_=_C1977( C1958 C1977 ) C1958_=_C2799( C1958 C2799 ) C1958_=_C2848( C1958 C2848 ) C1958_=_C2849( C1958 C2849 ) C1958_=_C2851( C1958 C2851 ) \nC1958_=_C2852( C1958 C2852 ) C1958_=_C2853( C1958 C2853 ) C1958_=_C2854( C1958 C2854 ) C1958_=_C2855( C1958 C2855 ) C1958_=_C2856( C1958 C2856 ) C1958_=_C2857( C1958 C2857 ) \nC1958_=_C2859( C1958 C2859 ) C1958_=_C2860( C1958 C2860 ) C1958_=_C2861( C1958 C2861 ) C1970_=_C1977( C1970 C1977 ) C1970_=_C2780( C1970 C2780 ) C1970_=_C2808( C1970 C2808 ) \nC1970_=_C2855( C1970 C2855 ) C1970_=_C3180( C1970 C3180 ) C1970_=_C3419( C1970 C3419 ) C1970_=_C3489( C1970 C3489 ) C1970_=_C3741( C1970 C3741 ) C1970_=_C3756( C1970 C3756 ) \nC1970_=_C3843( C1970 C3843 ) C1970_=_C3870( C1970 C3870 ) C1970_=_C3992( C1970 C3992 ) C1970_=_C3994( C1970 C3994 ) C1970_=_C3995( C1970 C3995 ) C1977_=_C2382( C1977 C2382 ) \nC1977_=_C2438( C1977 C2438 ) C1977_=_C2783( C1977 C2783 ) C1977_=_C2861( C1977 C2861 ) C1977_=_C3060( C1977 C3060 ) C1977_=_C3095( C1977 C3095 ) C1977_=_C3167( C1977 C3167 ) \nC1977_=_C3320( C1977 C3320 ) C1977_=_C3377( C1977 C3377 ) C1977_=_C3745( C1977 C3745 ) C1977_=_C3940( C1977 C3940 ) C1977_=_C4088( C1977 C4088 ) C1977_=_C4091( C1977 C4091 ) \nC1977_=_C4106( C1977 C4106 ) C2016_=_C2204( C2016 C2204 ) C2016_=_C2434( C2016 C2434 ) C2016_=_C2765( C2016 C2765 ) C2016_=_C2779( C2016 C2779 ) C2016_=_C2999( C2016 C2999 ) \nC2016_=_C3177( C2016 C3177 ) C2016_=_C3199( C2016 C3199 ) C2016_=_C3276( C2016 C3276 ) C2016_=_C3353( C2016 C3353 ) C2016_=_C3370( C2016 C3370 ) C2016_=_C3740( C2016 C3740 ) \nC2016_=_C3803( C2016 C3803 ) C2016_=_C3953( C2016 C3953 ) C2016_=_C3955( C2016 C3955 ) C2023_=_C2025( C2023 C2025 ) C2023_=_C2062( C2023 C2062 ) C2023_=_C2082( C2023 C2082 ) \nC2023_=_C2215( C2023 C2215 ) C2023_=_C2989( C2023 C2989 ) C2023_=_C2990( C2023 C2990 ) C2023_=_C2991( C2023 C2991 ) C2023_=_C2992( C2023 C2992 ) C2023_=_C2994( C2023 C2994 ) \nC2023_=_C2995( C2023 C2995 ) C2023_=_C2996( C2023 C2996 ) C2023_=_C2998( C2023 C2998 ) C2023_=_C2999( C2023 C2999 ) C2023_=_C3000( C2023 C3000 ) C2023_=_C3001( C2023 C3001 ) \nC2023_=_C3002( C2023 C3002 ) C2023_=_C3003( C2023 C3003 ) C2025_=_C2601( C2025 C2601 ) C2025_=_C2638( C2025 C2638 ) C2025_=_C2773( C2025 C2773 ) C2025_=_C3233( C2025 C3233 ) \nC2025_=_C3255( C2025 C3255 ) C2025_=_C3256( C2025 C3256 ) C2025_=_C3257( C2025 C3257 ) C2025_=_C3260( C2025 C3260 ) C2025_=_C3261( C2025 C3261 ) C2025_=_C3262( C2025 C3262 ) \nC2025_=_C3263( C2025 C3263 ) C2025_=_C3264( C2025 C3264 ) C2025_=_C3266( C2025 C3266 ) C2025_=_C3267( C2025 C3267 ) C2025_=_C3268( C2025 C3268 ) C2062_=_C2082( C2062 C2082 ) \nC2062_=_C2215( C2062 C2215 ) C2062_=_C2989( C2062 C2989 ) C2062_=_C2990( C2062 C2990 ) C2062_=_C2991( C2062 C2991 ) C2062_=_C2992( C2062 C2992 ) C2062_=_C2994( C2062 C2994 ) \nC2062_=_C2995( C2062 C2995 ) C2062_=_C2996( C2062 C2996 ) C2062_=_C2998( C2062 C2998 ) C2062_=_C2999( C2062 C2999 ) C2062_=_C3000( C2062 C3000 ) C2062_=_C3001( C2062 C3001 ) \nC2062_=_C3002( C2062 C3002 ) C2062_=_C3003( C2062 C3003 ) C2076_=_C2078( C2076 C2078 ) C2076_=_C2080( C2076 C2080 ) C2076_=_C2081( C2076 C2081 ) C2076_=_C2082( C2076 C2082 ) \nC2076_=_C2083( C2076 C2083 ) C2076_=_C2084( C2076 C2084 ) C2076_=_C2086( C2076 C2086 ) C2076_=_C2087( C2076 C2087 ) C2076_=_C2088( C2076 C2088 ) C2076_=_C2089( C2076 C2089 ) \nC2076_=_C2091( C2076 C2091 ) C2076_=_C2093( C2076 C2093 ) C2076_=_C2094( C2076 C2094 ) C2076_=_C2095( C2076 C2095 ) C2076_=_C2097( C2076 C2097 ) C2076_=_C2503( C2076 C2503 ) \nC2078_=_C2080( C2078 C2080 ) C2078_=_C2081( C2078 C2081 ) C2078_=_C2082( C2078 C2082 ) C2078_=_C2083( C2078 C2083 ) C2078_=_C2084( C2078 C2084 ) C2078_=_C2086( C2078 C2086 ) \nC2078_=_C2087( C2078 C2087 ) C2078_=_C2088( C2078 C2088 ) C2078_=_C2089( C2078 C2089 ) C2078_=_C2091( C2078 C2091 ) C2078_=_C2093( C2078 C2093 ) C2078_=_C2094( C2078 C2094 ) \nC2078_=_C2095( C2078 C2095 ) C2078_=_C2097( C2078 C2097 ) C2078_=_C2574( C2078 C2574 ) C2078_=_C2770( C2078 C2770 ) C2078_=_C2773( C2078 C2773 ) C2078_=_C2779( C2078 C2779 ) \nC2078_=_C2780( C2078 C2780 ) C2078_=_C2782( C2078 C2782 ) C2078_=_C2783( C2078 C2783 ) C2080_=_C2081( C2080 C2081 ) C2080_=_C2082( C2080 C2082 ) C2080_=_C2083( C2080 C2083 ) \nC2080_=_C2084( C2080 C2084 ) C2080_=_C2086( C2080 C2086 ) C2080_=_C2087( C2080 C2087 ) C2080_=_C2088( C2080 C2088 ) C2080_=_C2089( C2080 C2089 ) C2080_=_C2091( C2080 C2091 ) \nC2080_=_C2093( C2080 C2093 ) C2080_=_C2094( C2080 C2094 ) C2080_=_C2095( C2080 C2095 ) C2080_=_C2097( C2080 C2097 ) C2080_=_C2873( C2080 C2873 ) C2081_=_C2082( C2081 C2082 ) \nC2081_=_C2083( C2081 C2083 ) C2081_=_C2084( C2081 C2084 ) C2081_=_C2086( C2081 C2086 ) C2081_=_C2087( C2081 C2087 ) C2081_=_C2088( C2081 C2088 ) C2081_=_C2089( C2081 C2089 ) \nC2081_=_C2091( C2081 C2091 ) C2081_=_C2093( C2081 C2093 ) C2081_=_C2094( C2081 C2094 ) C2081_=_C2095( C2081 C2095 ) C2081_=_C2097( C2081 C2097 ) C2081_=_C2915( C2081 C2915 ) \nC2082_=_C2083( C2082 C2083 ) C2082_=_C2084( C2082 C2084 ) C2082_=_C2086( C2082 C2086 ) C2082_=_C2087( C2082 C2087 ) C2082_=_C2088( C2082 C2088 ) C2082_=_C2089( C2082 C2089 ) \nC2082_=_C2091( C2082 C2091 ) C2082_=_C2093( C2082 C2093 ) C2082_=_C2094( C2082 C2094 ) C2082_=_C2095( C2082 C2095 ) C2082_=_C2097( C2082 C2097 ) C2082_=_C2215( C2082 C2215 ) \nC2082_=_C2989( C2082 C2989 ) C2082_=_C2990( C2082 C2990 ) C2082_=_C2991( C2082 C2991 ) C2082_=_C2992( C2082 C2992 ) C2082_=_C2994( C2082 C2994 ) C2082_=_C2995( C2082 C2995 ) \nC2082_=_C2996( C2082 C2996 ) C2082_=_C2998( C2082 C2998 ) C2082_=_C2999( C2082 C2999 ) C2082_=_C3000( C2082 C3000 ) C2082_=_C3001( C2082 C3001 ) C2082_=_C3002( C2082 C3002 ) \nC2082_=_C3003( C2082 C3003 ) C2083_=_C2084( C2083 C2084 ) C2083_=_C2086( C2083 C2086 ) C2083_=_C2087( C2083 C2087 ) C2083_=_C2088( C2083 C2088 ) C2083_=_C2089( C2083 C2089 ) \nC2083_=_C2091( C2083 C2091 ) C2083_=_C2093( C2083 C2093 ) C2083_=_C2094( C2083 C2094 ) C2083_=_C2095( C2083 C2095 ) C2083_=_C2097( C2083 C2097 ) C2083_=_C3154( C2083 C3154 ) \nC2084_=_C2086( C2084 C2086 ) C2084_=_C2087( C2084 C2087 ) C2084_=_C2088( C2084 C2088 ) C2084_=_C2089( C2084 C2089 ) C2084_=_C2091( C2084 C2091 ) C2084_=_C2093( C2084 C2093 ) \nC2084_=_C2094( C2084 C2094 ) C2084_=_C2095( C2084 C2095 ) C2084_=_C2097( C2084 C2097 ) C2084_=_C2989( C2084 C2989 ) C2084_=_C3170( C2084 C3170 ) C2084_=_C3173( C2084 C3173 ) \nC2084_=_C3177( C2084 C3177 ) C2084_=_C3180( C2084 C3180 ) C2086_=_C2087( C2086 C2087 ) C2086_=_C2088( C2086 C2088 ) C2086_=_C2089( C2086 C2089 ) C2086_=_C2091( C2086 C2091 ) \nC2086_=_C2093( C2086 C2093 ) C2086_=_C2094( C2086 C2094 ) C2086_=_C2095( C2086 C2095 ) C2086_=_C2097( C2086 C2097 ) C2086_=_C2992( C2086 C2992 ) C2086_=_C3271( C2086 C3271 ) \nC2086_=_C3275( C2086 C3275 ) C2086_=_C3276( C2086 C3276 ) C2087_=_C2088( C2087 C2088 ) C2087_=_C2089( C2087 C2089 ) C2087_=_C2091( C2087 C2091 ) C2087_=_C2093( C2087 C2093 ) \nC2087_=_C2094( C2087 C2094 ) C2087_=_C2095( C2087 C2095 ) C2087_=_C2097( C2087 C2097 ) C2087_=_C2581( C2087 C2581 ) C2087_=_C3080( C2087 C3080 ) C2087_=_C3170( C2087 C3170 ) \nC2087_=_C3271( C2087 C3271 ) C2087_=_C3285( C2087 C3285 ) C2087_=_C3308( C2087 C3308 ) C2087_=_C3335( C2087 C3335 ) C2087_=_C3366( C2087 C3366 ) C2087_=_C3367( C2087 C3367 ) \nC2087_=_C3369( C2087 C3369 ) C2087_=_C3370( C2087 C3370 ) C2087_=_C3371( C2087 C3371 ) C2087_=_C3372( C2087 C3372 ) C2087_=_C3373( C2087 C3373 ) C2087_=_C3374( C2087 C3374 ) \nC2087_=_C3375( C2087 C3375 ) C2087_=_C3376( C2087 C3376 ) C2087_=_C3377( C2087 C3377 ) C2088_=_C2089( C2088 C2089 ) C2088_=_C2091( C2088 C2091 ) C2088_=_C2093( C2088 C2093 ) \nC2088_=_C2094( C2088 C2094 ) C2088_=_C2095( C2088 C2095 ) C2088_=_C2097( C2088 C2097 ) C2088_=_C2582( C2088 C2582 ) C2088_=_C2833( C2088 C2833 ) C2088_=_C3255( C2088 C3255 ) \nC2088_=_C3740( C2088 C3740 ) C2088_=_C3741( C2088 C3741 ) C2088_=_C3742( C2088 C3742 ) C2088_=_C3745( C2088 C3745 ) C2089_=_C2091( C2089 C2091 ) C2089_=_C2093( C2089 C2093 ) \nC2089_=_C2094(</w:t>
      </w:r>
    </w:p>
    <w:p>
      <w:pPr>
        <w:pStyle w:val="PreformattedText"/>
        <w:bidi w:val="0"/>
        <w:spacing w:before="0" w:after="0"/>
        <w:jc w:val="left"/>
        <w:rPr/>
      </w:pPr>
      <w:r>
        <w:rPr/>
        <w:t xml:space="preserve"> </w:t>
      </w:r>
      <w:r>
        <w:rPr/>
        <w:t>C2089 C2094 ) C2089_=_C2095( C2089 C2095 ) C2089_=_C2097( C2089 C2097 ) C2089_=_C2392( C2089 C2392 ) C2089_=_C2744( C2089 C2744 ) C2089_=_C2792( C2089 C2792 ) \nC2089_=_C2822( C2089 C2822 ) C2089_=_C3173( C2089 C3173 ) C2089_=_C3209( C2089 C3209 ) C2089_=_C3275( C2089 C3275 ) C2089_=_C3438( C2089 C3438 ) C2089_=_C3686( C2089 C3686 ) \nC2089_=_C3702( C2089 C3702 ) C2089_=_C3801( C2089 C3801 ) C2089_=_C3802( C2089 C3802 ) C2089_=_C3803( C2089 C3803 ) C2089_=_C3804( C2089 C3804 ) C2089_=_C3805( C2089 C3805 ) \nC2089_=_C3806( C2089 C3806 ) C2091_=_C2093( C2091 C2093 ) C2091_=_C2094( C2091 C2094 ) C2091_=_C2095( C2091 C2095 ) C2091_=_C2097( C2091 C2097 ) C2091_=_C3000( C2091 C3000 ) \nC2091_=_C3371( C2091 C3371 ) C2091_=_C3804( C2091 C3804 ) C2091_=_C3953( C2091 C3953 ) C2093_=_C2094( C2093 C2094 ) C2093_=_C2095( C2093 C2095 ) C2093_=_C2097( C2093 C2097 ) \nC2093_=_C3002( C2093 C3002 ) C2093_=_C3372( C2093 C3372 ) C2093_=_C3805( C2093 C3805 ) C2093_=_C3955( C2093 C3955 ) C2094_=_C2095( C2094 C2095 ) C2094_=_C2097( C2094 C2097 ) \nC2094_=_C2114( C2094 C2114 ) C2094_=_C2503( C2094 C2503 ) C2094_=_C2535( C2094 C2535 ) C2094_=_C2796( C2094 C2796 ) C2094_=_C2873( C2094 C2873 ) C2094_=_C2915( C2094 C2915 ) \nC2094_=_C3154( C2094 C3154 ) C2094_=_C3751( C2094 C3751 ) C2094_=_C4042( C2094 C4042 ) C2094_=_C4055( C2094 C4055 ) C2094_=_C4061( C2094 C4061 ) C2094_=_C4074( C2094 C4074 ) \nC2094_=_C4075( C2094 C4075 ) C2094_=_C4076( C2094 C4076 ) C2095_=_C2097( C2095 C2097 ) C2095_=_C4074( C2095 C4074 ) C2097_=_C4076( C2097 C4076 ) C2114_=_C2503( C2114 C2503 ) \nC2114_=_C2535( C2114 C2535 ) C2114_=_C2796( C2114 C2796 ) C2114_=_C2873( C2114 C2873 ) C2114_=_C2915( C2114 C2915 ) C2114_=_C3154( C2114 C3154 ) C2114_=_C3751( C2114 C3751 ) \nC2114_=_C4042( C2114 C4042 ) C2114_=_C4055( C2114 C4055 ) C2114_=_C4061( C2114 C4061 ) C2114_=_C4074( C2114 C4074 ) C2114_=_C4075( C2114 C4075 ) C2114_=_C4076( C2114 C4076 ) \nC2204_=_C2434( C2204 C2434 ) C2204_=_C2765( C2204 C2765 ) C2204_=_C2779( C2204 C2779 ) C2204_=_C2999( C2204 C2999 ) C2204_=_C3177( C2204 C3177 ) C2204_=_C3199( C2204 C3199 ) \nC2204_=_C3276( C2204 C3276 ) C2204_=_C3353( C2204 C3353 ) C2204_=_C3370( C2204 C3370 ) C2204_=_C3740( C2204 C3740 ) C2204_=_C3803( C2204 C3803 ) C2204_=_C3953( C2204 C3953 ) \nC2204_=_C3955( C2204 C3955 ) C2215_=_C2989( C2215 C2989 ) C2215_=_C2990( C2215 C2990 ) C2215_=_C2991( C2215 C2991 ) C2215_=_C2992( C2215 C2992 ) C2215_=_C2994( C2215 C2994 ) \nC2215_=_C2995( C2215 C2995 ) C2215_=_C2996( C2215 C2996 ) C2215_=_C2998( C2215 C2998 ) C2215_=_C2999( C2215 C2999 ) C2215_=_C3000( C2215 C3000 ) C2215_=_C3001( C2215 C3001 ) \nC2215_=_C3002( C2215 C3002 ) C2215_=_C3003( C2215 C3003 ) C2233_=_C2257( C2233 C2257 ) C2233_=_C2281( C2233 C2281 ) C2233_=_C2573( C2233 C2573 ) C2233_=_C2574( C2233 C2574 ) \nC2233_=_C2576( C2233 C2576 ) C2233_=_C2577( C2233 C2577 ) C2233_=_C2579( C2233 C2579 ) C2233_=_C2580( C2233 C2580 ) C2233_=_C2581( C2233 C2581 ) C2233_=_C2582( C2233 C2582 ) \nC2233_=_C2583( C2233 C2583 ) C2233_=_C2584( C2233 C2584 ) C2233_=_C2586( C2233 C2586 ) C2233_=_C2588( C2233 C2588 ) C2233_=_C2589( C2233 C2589 ) C2233_=_C2591( C2233 C2591 ) \nC2233_=_C2592( C2233 C2592 ) C2257_=_C2281( C2257 C2281 ) C2257_=_C2573( C2257 C2573 ) C2257_=_C2574( C2257 C2574 ) C2257_=_C2576( C2257 C2576 ) C2257_=_C2577( C2257 C2577 ) \nC2257_=_C2579( C2257 C2579 ) C2257_=_C2580( C2257 C2580 ) C2257_=_C2581( C2257 C2581 ) C2257_=_C2582( C2257 C2582 ) C2257_=_C2583( C2257 C2583 ) C2257_=_C2584( C2257 C2584 ) \nC2257_=_C2586( C2257 C2586 ) C2257_=_C2588( C2257 C2588 ) C2257_=_C2589( C2257 C2589 ) C2257_=_C2591( C2257 C2591 ) C2257_=_C2592( C2257 C2592 ) C2281_=_C2573( C2281 C2573 ) \nC2281_=_C2574( C2281 C2574 ) C2281_=_C2576( C2281 C2576 ) C2281_=_C2577( C2281 C2577 ) C2281_=_C2579( C2281 C2579 ) C2281_=_C2580( C2281 C2580 ) C2281_=_C2581( C2281 C2581 ) \nC2281_=_C2582( C2281 C2582 ) C2281_=_C2583( C2281 C2583 ) C2281_=_C2584( C2281 C2584 ) C2281_=_C2586( C2281 C2586 ) C2281_=_C2588( C2281 C2588 ) C2281_=_C2589( C2281 C2589 ) \nC2281_=_C2591( C2281 C2591 ) C2281_=_C2592( C2281 C2592 ) C2370_=_C2382( C2370 C2382 ) C2370_=_C2454( C2370 C2454 ) C2370_=_C2620( C2370 C2620 ) C2370_=_C2688( C2370 C2688 ) \nC2370_=_C2770( C2370 C2770 ) C2370_=_C2831( C2370 C2831 ) C2370_=_C2832( C2370 C2832 ) C2370_=_C2833( C2370 C2833 ) C2370_=_C2834( C2370 C2834 ) C2370_=_C2835( C2370 C2835 ) \nC2370_=_C2838( C2370 C2838 ) C2370_=_C2839( C2370 C2839 ) C2370_=_C2840( C2370 C2840 ) C2370_=_C2841( C2370 C2841 ) C2370_=_C2842( C2370 C2842 ) C2370_=_C2843( C2370 C2843 ) \nC2370_=_C2845( C2370 C2845 ) C2382_=_C2438( C2382 C2438 ) C2382_=_C2783( C2382 C2783 ) C2382_=_C2861( C2382 C2861 ) C2382_=_C3060( C2382 C3060 ) C2382_=_C3095( C2382 C3095 ) \nC2382_=_C3167( C2382 C3167 ) C2382_=_C3320( C2382 C3320 ) C2382_=_C3377( C2382 C3377 ) C2382_=_C3745( C2382 C3745 ) C2382_=_C3940( C2382 C3940 ) C2382_=_C4088( C2382 C4088 ) \nC2382_=_C4091( C2382 C4091 ) C2382_=_C4106( C2382 C4106 ) C2384_=_C2392( C2384 C2392 ) C2384_=_C2576( C2384 C2576 ) C2384_=_C3062( C2384 C3062 ) C2384_=_C3063( C2384 C3063 ) \nC2384_=_C3064( C2384 C3064 ) C2384_=_C3066( C2384 C3066 ) C2384_=_C3067( C2384 C3067 ) C2384_=_C3068( C2384 C3068 ) C2384_=_C3069( C2384 C3069 ) C2384_=_C3070( C2384 C3070 ) \nC2384_=_C3072( C2384 C3072 ) C2384_=_C3073( C2384 C3073 ) C2384_=_C3075( C2384 C3075 ) C2384_=_C3076( C2384 C3076 ) C2384_=_C3077( C2384 C3077 ) C2392_=_C2744( C2392 C2744 ) \nC2392_=_C2792( C2392 C2792 ) C2392_=_C2822( C2392 C2822 ) C2392_=_C3173( C2392 C3173 ) C2392_=_C3209( C2392 C3209 ) C2392_=_C3275( C2392 C3275 ) C2392_=_C3438( C2392 C3438 ) \nC2392_=_C3686( C2392 C3686 ) C2392_=_C3702( C2392 C3702 ) C2392_=_C3801( C2392 C3801 ) C2392_=_C3802( C2392 C3802 ) C2392_=_C3803( C2392 C3803 ) C2392_=_C3804( C2392 C3804 ) \nC2392_=_C3805( C2392 C3805 ) C2392_=_C3806( C2392 C3806 ) C2434_=_C2438( C2434 C2438 ) C2434_=_C2765( C2434 C2765 ) C2434_=_C2779( C2434 C2779 ) C2434_=_C2999( C2434 C2999 ) \nC2434_=_C3177( C2434 C3177 ) C2434_=_C3199( C2434 C3199 ) C2434_=_C3276( C2434 C3276 ) C2434_=_C3353( C2434 C3353 ) C2434_=_C3370( C2434 C3370 ) C2434_=_C3740( C2434 C3740 ) \nC2434_=_C3803( C2434 C3803 ) C2434_=_C3953( C2434 C3953 ) C2434_=_C3955( C2434 C3955 ) C2438_=_C2783( C2438 C2783 ) C2438_=_C2861( C2438 C2861 ) C2438_=_C3060( C2438 C3060 ) \nC2438_=_C3095( C2438 C3095 ) C2438_=_C3167( C2438 C3167 ) C2438_=_C3320( C2438 C3320 ) C2438_=_C3377( C2438 C3377 ) C2438_=_C3745( C2438 C3745 ) C2438_=_C3940( C2438 C3940 ) \nC2438_=_C4088( C2438 C4088 ) C2438_=_C4091( C2438 C4091 ) C2438_=_C4106( C2438 C4106 ) C2454_=_C2620( C2454 C2620 ) C2454_=_C2688( C2454 C2688 ) C2454_=_C2770( C2454 C2770 ) \nC2454_=_C2831( C2454 C2831 ) C2454_=_C2832( C2454 C2832 ) C2454_=_C2833( C2454 C2833 ) C2454_=_C2834( C2454 C2834 ) C2454_=_C2835( C2454 C2835 ) C2454_=_C2838( C2454 C2838 ) \nC2454_=_C2839( C2454 C2839 ) C2454_=_C2840( C2454 C2840 ) C2454_=_C2841( C2454 C2841 ) C2454_=_C2842( C2454 C2842 ) C2454_=_C2843( C2454 C2843 ) C2454_=_C2845( C2454 C2845 ) \nC2503_=_C2535( C2503 C2535 ) C2503_=_C2796( C2503 C2796 ) C2503_=_C2873( C2503 C2873 ) C2503_=_C2915( C2503 C2915 ) C2503_=_C3154( C2503 C3154 ) C2503_=_C3751( C2503 C3751 ) \nC2503_=_C4042( C2503 C4042 ) C2503_=_C4055( C2503 C4055 ) C2503_=_C4061( C2503 C4061 ) C2503_=_C4074( C2503 C4074 ) C2503_=_C4075( C2503 C4075 ) C2503_=_C4076( C2503 C4076 ) \nC2535_=_C2796( C2535 C2796 ) C2535_=_C2873( C2535 C2873 ) C2535_=_C2915( C2535 C2915 ) C2535_=_C3154( C2535 C3154 ) C2535_=_C3751( C2535 C3751 ) C2535_=_C4042( C2535 C4042 ) \nC2535_=_C4055( C2535 C4055 ) C2535_=_C4061( C2535 C4061 ) C2535_=_C4074( C2535 C4074 ) C2535_=_C4075( C2535 C4075 ) C2535_=_C4076( C2535 C4076 ) C2573_=_C2574( C2573 C2574 ) \nC2573_=_C2576( C2573 C2576 ) C2573_=_C2577( C2573 C2577 ) C2573_=_C2579( C2573 C2579 ) C2573_=_C2580( C2573 C2580 ) C2573_=_C2581( C2573 C2581 ) C2573_=_C2582( C2573 C2582 ) \nC2573_=_C2583( C2573 C2583 ) C2573_=_C2584( C2573 C2584 ) C2573_=_C2586( C2573 C2586 ) C2573_=_C2588( C2573 C2588 ) C2573_=_C2589( C2573 C2589 ) C2573_=_C2591( C2573 C2591 ) \nC2573_=_C2592( C2573 C2592 ) C2573_=_C2620( C2573 C2620 ) C2574_=_C2576( C2574 C2576 ) C2574_=_C2577( C2574 C2577 ) C2574_=_C2579( C2574 C2579 ) C2574_=_C2580( C2574 C2580 ) \nC2574_=_C2581( C2574 C2581 ) C2574_=_C2582( C2574 C2582 ) C2574_=_C2583( C2574 C2583 ) C2574_=_C2584( C2574 C2584 ) C2574_=_C2586( C2574 C2586 ) C2574_=_C2588( C2574 C2588 ) \nC2574_=_C2589( C2574 C2589 ) C2574_=_C2591( C2574 C2591 ) C2574_=_C2592( C2574 C2592 ) C2574_=_C2770( C2574 C2770 ) C2574_=_C2773( C2574 C2773 ) C2574_=_C2779( C2574 C2779 ) \nC2574_=_C2780( C2574 C2780 ) C2574_=_C2782( C2574 C2782 ) C2574_=_C2783( C2574 C2783 ) C2576_=_C2577( C2576 C2577 ) C2576_=_C2579( C2576 C2579 ) C2576_=_C2580( C2576 C2580 ) \nC2576_=_C2581( C2576 C2581 ) C2576_=_C2582( C2576 C2582 ) C2576_=_C2583( C2576 C2583 ) C2576_=_C2584( C2576 C2584 ) C2576_=_C2586( C2576 C2586 ) C2576_=_C2588( C2576 C2588 ) \nC2576_=_C2589( C2576 C2589 ) C2576_=_C2591( C2576 C2591 ) C2576_=_C2592( C2576 C2592 ) C2576_=_C3062( C2576 C3062 ) C2576_=_C3063( C2576 C3063 ) C2576_=_C3064( C2576 C3064 ) \nC2576_=_C3066( C2576 C3066 ) C2576_=_C3067( C2576 C3067 ) C2576_=_C3068( C2576 C3068 ) C2576_=_C3069( C2576 C3069 ) C2576_=_C3070( C2576 C3070 ) C2576_=_C3072( C2576 C3072 ) \nC2576_=_C3073( C2576 C3073 ) C2576_=_C3075( C2576 C3075 ) C2576_=_C3076( C2576 C3076 ) C2576_=_C3077( C2576 C3077 ) C2577_=_C2579( C2577 C2579 ) C2577_=_C2580( C2577 C2580 ) \nC2577_=_C2581( C2577 C2581 ) C2577_=_C2582( C2577 C2582 ) C2577_=_C2583( C2577 C2583 ) C2577_=_C2584( C2577 C2584 ) C2577_=_C2586( C2577 C2586 ) C2577_=_C2588( C2577 C2588 ) \nC2577_=_C2589( C2577 C2589 ) C2577_=_C2591( C2577 C2591 ) C2577_=_C2592( C2577 C2592 ) C2579_=_C2580( C2579 C2580 ) C2579_=_C2581( C2579 C2581 ) C2579_=_C2582( C2579 C2582 ) \nC2579_=_C2583( C2579 C2583 ) C2579_=_C2584( C2579 C2584 ) C2579_=_C2586(</w:t>
      </w:r>
    </w:p>
    <w:p>
      <w:pPr>
        <w:pStyle w:val="PreformattedText"/>
        <w:bidi w:val="0"/>
        <w:spacing w:before="0" w:after="0"/>
        <w:jc w:val="left"/>
        <w:rPr/>
      </w:pPr>
      <w:r>
        <w:rPr/>
        <w:t xml:space="preserve"> </w:t>
      </w:r>
      <w:r>
        <w:rPr/>
        <w:t>C2579 C2586 ) C2579_=_C2588( C2579 C2588 ) C2579_=_C2589( C2579 C2589 ) C2579_=_C2591( C2579 C2591 ) \nC2579_=_C2592( C2579 C2592 ) C2579_=_C3063( C2579 C3063 ) C2579_=_C3285( C2579 C3285 ) C2579_=_C3295( C2579 C3295 ) C2580_=_C2581( C2580 C2581 ) C2580_=_C2582( C2580 C2582 ) \nC2580_=_C2583( C2580 C2583 ) C2580_=_C2584( C2580 C2584 ) C2580_=_C2586( C2580 C2586 ) C2580_=_C2588( C2580 C2588 ) C2580_=_C2589( C2580 C2589 ) C2580_=_C2591( C2580 C2591 ) \nC2580_=_C2592( C2580 C2592 ) C2580_=_C3064( C2580 C3064 ) C2580_=_C3335( C2580 C3335 ) C2580_=_C3343( C2580 C3343 ) C2581_=_C2582( C2581 C2582 ) C2581_=_C2583( C2581 C2583 ) \nC2581_=_C2584( C2581 C2584 ) C2581_=_C2586( C2581 C2586 ) C2581_=_C2588( C2581 C2588 ) C2581_=_C2589( C2581 C2589 ) C2581_=_C2591( C2581 C2591 ) C2581_=_C2592( C2581 C2592 ) \nC2581_=_C3080( C2581 C3080 ) C2581_=_C3170( C2581 C3170 ) C2581_=_C3271( C2581 C3271 ) C2581_=_C3285( C2581 C3285 ) C2581_=_C3308( C2581 C3308 ) C2581_=_C3335( C2581 C3335 ) \nC2581_=_C3366( C2581 C3366 ) C2581_=_C3367( C2581 C3367 ) C2581_=_C3369( C2581 C3369 ) C2581_=_C3370( C2581 C3370 ) C2581_=_C3371( C2581 C3371 ) C2581_=_C3372( C2581 C3372 ) \nC2581_=_C3373( C2581 C3373 ) C2581_=_C3374( C2581 C3374 ) C2581_=_C3375( C2581 C3375 ) C2581_=_C3376( C2581 C3376 ) C2581_=_C3377( C2581 C3377 ) C2582_=_C2583( C2582 C2583 ) \nC2582_=_C2584( C2582 C2584 ) C2582_=_C2586( C2582 C2586 ) C2582_=_C2588( C2582 C2588 ) C2582_=_C2589( C2582 C2589 ) C2582_=_C2591( C2582 C2591 ) C2582_=_C2592( C2582 C2592 ) \nC2582_=_C2833( C2582 C2833 ) C2582_=_C3255( C2582 C3255 ) C2582_=_C3740( C2582 C3740 ) C2582_=_C3741( C2582 C3741 ) C2582_=_C3742( C2582 C3742 ) C2582_=_C3745( C2582 C3745 ) \nC2583_=_C2584( C2583 C2584 ) C2583_=_C2586( C2583 C2586 ) C2583_=_C2588( C2583 C2588 ) C2583_=_C2589( C2583 C2589 ) C2583_=_C2591( C2583 C2591 ) C2583_=_C2592( C2583 C2592 ) \nC2583_=_C3069( C2583 C3069 ) C2583_=_C3366( C2583 C3366 ) C2583_=_C3772( C2583 C3772 ) C2584_=_C2586( C2584 C2586 ) C2584_=_C2588( C2584 C2588 ) C2584_=_C2589( C2584 C2589 ) \nC2584_=_C2591( C2584 C2591 ) C2584_=_C2592( C2584 C2592 ) C2584_=_C3070( C2584 C3070 ) C2584_=_C3367( C2584 C3367 ) C2584_=_C3786( C2584 C3786 ) C2586_=_C2588( C2586 C2588 ) \nC2586_=_C2589( C2586 C2589 ) C2586_=_C2591( C2586 C2591 ) C2586_=_C2592( C2586 C2592 ) C2588_=_C2589( C2588 C2589 ) C2588_=_C2591( C2588 C2591 ) C2588_=_C2592( C2588 C2592 ) \nC2589_=_C2591( C2589 C2591 ) C2589_=_C2592( C2589 C2592 ) C2589_=_C2843( C2589 C2843 ) C2589_=_C3075( C2589 C3075 ) C2589_=_C3373( C2589 C3373 ) C2589_=_C4080( C2589 C4080 ) \nC2591_=_C2592( C2591 C2592 ) C2591_=_C2859( C2591 C2859 ) C2591_=_C3375( C2591 C3375 ) C2591_=_C3994( C2591 C3994 ) C2591_=_C4088( C2591 C4088 ) C2592_=_C3267( C2592 C3267 ) \nC2601_=_C2615( C2601 C2615 ) C2601_=_C2638( C2601 C2638 ) C2601_=_C2773( C2601 C2773 ) C2601_=_C3233( C2601 C3233 ) C2601_=_C3255( C2601 C3255 ) C2601_=_C3256( C2601 C3256 ) \nC2601_=_C3257( C2601 C3257 ) C2601_=_C3260( C2601 C3260 ) C2601_=_C3261( C2601 C3261 ) C2601_=_C3262( C2601 C3262 ) C2601_=_C3263( C2601 C3263 ) C2601_=_C3264( C2601 C3264 ) \nC2601_=_C3266( C2601 C3266 ) C2601_=_C3267( C2601 C3267 ) C2601_=_C3268( C2601 C3268 ) C2615_=_C2782( C2615 C2782 ) C2615_=_C2893( C2615 C2893 ) C2615_=_C3033( C2615 C3033 ) \nC2615_=_C3076( C2615 C3076 ) C2615_=_C3109( C2615 C3109 ) C2615_=_C3254( C2615 C3254 ) C2615_=_C3295( C2615 C3295 ) C2615_=_C3343( C2615 C3343 ) C2615_=_C3374( C2615 C3374 ) \nC2615_=_C3503( C2615 C3503 ) C2615_=_C3590( C2615 C3590 ) C2615_=_C3699( C2615 C3699 ) C2615_=_C3742( C2615 C3742 ) C2615_=_C3772( C2615 C3772 ) C2615_=_C3786( C2615 C3786 ) \nC2615_=_C4080( C2615 C4080 ) C2620_=_C2688( C2620 C2688 ) C2620_=_C2770( C2620 C2770 ) C2620_=_C2831( C2620 C2831 ) C2620_=_C2832( C2620 C2832 ) C2620_=_C2833( C2620 C2833 ) \nC2620_=_C2834( C2620 C2834 ) C2620_=_C2835( C2620 C2835 ) C2620_=_C2838( C2620 C2838 ) C2620_=_C2839( C2620 C2839 ) C2620_=_C2840( C2620 C2840 ) C2620_=_C2841( C2620 C2841 ) \nC2620_=_C2842( C2620 C2842 ) C2620_=_C2843( C2620 C2843 ) C2620_=_C2845( C2620 C2845 ) C2638_=_C2773( C2638 C2773 ) C2638_=_C3233( C2638 C3233 ) C2638_=_C3255( C2638 C3255 ) \nC2638_=_C3256( C2638 C3256 ) C2638_=_C3257( C2638 C3257 ) C2638_=_C3260( C2638 C3260 ) C2638_=_C3261( C2638 C3261 ) C2638_=_C3262( C2638 C3262 ) C2638_=_C3263( C2638 C3263 ) \nC2638_=_C3264( C2638 C3264 ) C2638_=_C3266( C2638 C3266 ) C2638_=_C3267( C2638 C3267 ) C2638_=_C3268( C2638 C3268 ) C2688_=_C2770( C2688 C2770 ) C2688_=_C2831( C2688 C2831 ) \nC2688_=_C2832( C2688 C2832 ) C2688_=_C2833( C2688 C2833 ) C2688_=_C2834( C2688 C2834 ) C2688_=_C2835( C2688 C2835 ) C2688_=_C2838( C2688 C2838 ) C2688_=_C2839( C2688 C2839 ) \nC2688_=_C2840( C2688 C2840 ) C2688_=_C2841( C2688 C2841 ) C2688_=_C2842( C2688 C2842 ) C2688_=_C2843( C2688 C2843 ) C2688_=_C2845( C2688 C2845 ) C2744_=_C2792( C2744 C2792 ) \nC2744_=_C2822( C2744 C2822 ) C2744_=_C3173( C2744 C3173 ) C2744_=_C3209( C2744 C3209 ) C2744_=_C3275( C2744 C3275 ) C2744_=_C3438( C2744 C3438 ) C2744_=_C3686( C2744 C3686 ) \nC2744_=_C3702( C2744 C3702 ) C2744_=_C3801( C2744 C3801 ) C2744_=_C3802( C2744 C3802 ) C2744_=_C3803( C2744 C3803 ) C2744_=_C3804( C2744 C3804 ) C2744_=_C3805( C2744 C3805 ) \nC2744_=_C3806( C2744 C3806 ) C2765_=_C2779( C2765 C2779 ) C2765_=_C2999( C2765 C2999 ) C2765_=_C3177( C2765 C3177 ) C2765_=_C3199( C2765 C3199 ) C2765_=_C3276( C2765 C3276 ) \nC2765_=_C3353( C2765 C3353 ) C2765_=_C3370( C2765 C3370 ) C2765_=_C3740( C2765 C3740 ) C2765_=_C3803( C2765 C3803 ) C2765_=_C3953( C2765 C3953 ) C2765_=_C3955( C2765 C3955 ) \nC2770_=_C2773( C2770 C2773 ) C2770_=_C2779( C2770 C2779 ) C2770_=_C2780( C2770 C2780 ) C2770_=_C2782( C2770 C2782 ) C2770_=_C2783( C2770 C2783 ) C2770_=_C2831( C2770 C2831 ) \nC2770_=_C2832( C2770 C2832 ) C2770_=_C2833( C2770 C2833 ) C2770_=_C2834( C2770 C2834 ) C2770_=_C2835( C2770 C2835 ) C2770_=_C2838( C2770 C2838 ) C2770_=_C2839( C2770 C2839 ) \nC2770_=_C2840( C2770 C2840 ) C2770_=_C2841( C2770 C2841 ) C2770_=_C2842( C2770 C2842 ) C2770_=_C2843( C2770 C2843 ) C2770_=_C2845( C2770 C2845 ) C2773_=_C2779( C2773 C2779 ) \nC2773_=_C2780( C2773 C2780 ) C2773_=_C2782( C2773 C2782 ) C2773_=_C2783( C2773 C2783 ) C2773_=_C3233( C2773 C3233 ) C2773_=_C3255( C2773 C3255 ) C2773_=_C3256( C2773 C3256 ) \nC2773_=_C3257( C2773 C3257 ) C2773_=_C3260( C2773 C3260 ) C2773_=_C3261( C2773 C3261 ) C2773_=_C3262( C2773 C3262 ) C2773_=_C3263( C2773 C3263 ) C2773_=_C3264( C2773 C3264 ) \nC2773_=_C3266( C2773 C3266 ) C2773_=_C3267( C2773 C3267 ) C2773_=_C3268( C2773 C3268 ) C2779_=_C2780( C2779 C2780 ) C2779_=_C2782( C2779 C2782 ) C2779_=_C2783( C2779 C2783 ) \nC2779_=_C2999( C2779 C2999 ) C2779_=_C3177( C2779 C3177 ) C2779_=_C3199( C2779 C3199 ) C2779_=_C3276( C2779 C3276 ) C2779_=_C3353( C2779 C3353 ) C2779_=_C3370( C2779 C3370 ) \nC2779_=_C3740( C2779 C3740 ) C2779_=_C3803( C2779 C3803 ) C2779_=_C3953( C2779 C3953 ) C2779_=_C3955( C2779 C3955 ) C2780_=_C2782( C2780 C2782 ) C2780_=_C2783( C2780 C2783 ) \nC2780_=_C2808( C2780 C2808 ) C2780_=_C2855( C2780 C2855 ) C2780_=_C3180( C2780 C3180 ) C2780_=_C3419( C2780 C3419 ) C2780_=_C3489( C2780 C3489 ) C2780_=_C3741( C2780 C3741 ) \nC2780_=_C3756( C2780 C3756 ) C2780_=_C3843( C2780 C3843 ) C2780_=_C3870( C2780 C3870 ) C2780_=_C3992( C2780 C3992 ) C2780_=_C3994( C2780 C3994 ) C2780_=_C3995( C2780 C3995 ) \nC2782_=_C2783( C2782 C2783 ) C2782_=_C2893( C2782 C2893 ) C2782_=_C3033( C2782 C3033 ) C2782_=_C3076( C2782 C3076 ) C2782_=_C3109( C2782 C3109 ) C2782_=_C3254( C2782 C3254 ) \nC2782_=_C3295( C2782 C3295 ) C2782_=_C3343( C2782 C3343 ) C2782_=_C3374( C2782 C3374 ) C2782_=_C3503( C2782 C3503 ) C2782_=_C3590( C2782 C3590 ) C2782_=_C3699( C2782 C3699 ) \nC2782_=_C3742( C2782 C3742 ) C2782_=_C3772( C2782 C3772 ) C2782_=_C3786( C2782 C3786 ) C2782_=_C4080( C2782 C4080 ) C2783_=_C2861( C2783 C2861 ) C2783_=_C3060( C2783 C3060 ) \nC2783_=_C3095( C2783 C3095 ) C2783_=_C3167( C2783 C3167 ) C2783_=_C3320( C2783 C3320 ) C2783_=_C3377( C2783 C3377 ) C2783_=_C3745( C2783 C3745 ) C2783_=_C3940( C2783 C3940 ) \nC2783_=_C4088( C2783 C4088 ) C2783_=_C4091( C2783 C4091 ) C2783_=_C4106( C2783 C4106 ) C2792_=_C2796( C2792 C2796 ) C2792_=_C2822( C2792 C2822 ) C2792_=_C3173( C2792 C3173 ) \nC2792_=_C3209( C2792 C3209 ) C2792_=_C3275( C2792 C3275 ) C2792_=_C3438( C2792 C3438 ) C2792_=_C3686( C2792 C3686 ) C2792_=_C3702( C2792 C3702 ) C2792_=_C3801( C2792 C3801 ) \nC2792_=_C3802( C2792 C3802 ) C2792_=_C3803( C2792 C3803 ) C2792_=_C3804( C2792 C3804 ) C2792_=_C3805( C2792 C3805 ) C2792_=_C3806( C2792 C3806 ) C2796_=_C2873( C2796 C2873 ) \nC2796_=_C2915( C2796 C2915 ) C2796_=_C3154( C2796 C3154 ) C2796_=_C3751( C2796 C3751 ) C2796_=_C4042( C2796 C4042 ) C2796_=_C4055( C2796 C4055 ) C2796_=_C4061( C2796 C4061 ) \nC2796_=_C4074( C2796 C4074 ) C2796_=_C4075( C2796 C4075 ) C2796_=_C4076( C2796 C4076 ) C2799_=_C2808( C2799 C2808 ) C2799_=_C2848( C2799 C2848 ) C2799_=_C2849( C2799 C2849 ) \nC2799_=_C2851( C2799 C2851 ) C2799_=_C2852( C2799 C2852 ) C2799_=_C2853( C2799 C2853 ) C2799_=_C2854( C2799 C2854 ) C2799_=_C2855( C2799 C2855 ) C2799_=_C2856( C2799 C2856 ) \nC2799_=_C2857( C2799 C2857 ) C2799_=_C2859( C2799 C2859 ) C2799_=_C2860( C2799 C2860 ) C2799_=_C2861( C2799 C2861 ) C2808_=_C2855( C2808 C2855 ) C2808_=_C3180( C2808 C3180 ) \nC2808_=_C3419( C2808 C3419 ) C2808_=_C3489( C2808 C3489 ) C2808_=_C3741( C2808 C3741 ) C2808_=_C3756( C2808 C3756 ) C2808_=_C3843( C2808 C3843 ) C2808_=_C3870( C2808 C3870 ) \nC2808_=_C3992( C2808 C3992 ) C2808_=_C3994( C2808 C3994 ) C2808_=_C3995( C2808 C3995 ) C2822_=_C3173( C2822 C3173 ) C2822_=_C3209( C2822 C3209 ) C2822_=_C3275( C2822 C3275 ) \nC2822_=_C3438( C2822 C3438 ) C2822_=_C3686( C2822 C3686 ) C2822_=_C3702( C2822 C3702 ) C2822_=_C3801( C2822 C3801 ) C2822_=_C3802( C2822 C3802 ) C2822_=_C3803( C2822 C3803 ) \nC2822_=_C3804( C2822 C3804 ) C2822_=_C3805( C2822 C3805 ) C2822_=_C3806( C2822 C3806 ) C2831_=_C2832( C2831 C2832 ) C2831_=_C2833(</w:t>
      </w:r>
    </w:p>
    <w:p>
      <w:pPr>
        <w:pStyle w:val="PreformattedText"/>
        <w:bidi w:val="0"/>
        <w:spacing w:before="0" w:after="0"/>
        <w:jc w:val="left"/>
        <w:rPr/>
      </w:pPr>
      <w:r>
        <w:rPr/>
        <w:t xml:space="preserve"> </w:t>
      </w:r>
      <w:r>
        <w:rPr/>
        <w:t>C2831 C2833 ) C2831_=_C2834( C2831 C2834 ) \nC2831_=_C2835( C2831 C2835 ) C2831_=_C2838( C2831 C2838 ) C2831_=_C2839( C2831 C2839 ) C2831_=_C2840( C2831 C2840 ) C2831_=_C2841( C2831 C2841 ) C2831_=_C2842( C2831 C2842 ) \nC2831_=_C2843( C2831 C2843 ) C2831_=_C2845( C2831 C2845 ) C2832_=_C2833( C2832 C2833 ) C2832_=_C2834( C2832 C2834 ) C2832_=_C2835( C2832 C2835 ) C2832_=_C2838( C2832 C2838 ) \nC2832_=_C2839( C2832 C2839 ) C2832_=_C2840( C2832 C2840 ) C2832_=_C2841( C2832 C2841 ) C2832_=_C2842( C2832 C2842 ) C2832_=_C2843( C2832 C2843 ) C2832_=_C2845( C2832 C2845 ) \nC2833_=_C2834( C2833 C2834 ) C2833_=_C2835( C2833 C2835 ) C2833_=_C2838( C2833 C2838 ) C2833_=_C2839( C2833 C2839 ) C2833_=_C2840( C2833 C2840 ) C2833_=_C2841( C2833 C2841 ) \nC2833_=_C2842( C2833 C2842 ) C2833_=_C2843( C2833 C2843 ) C2833_=_C2845( C2833 C2845 ) C2833_=_C3255( C2833 C3255 ) C2833_=_C3740( C2833 C3740 ) C2833_=_C3741( C2833 C3741 ) \nC2833_=_C3742( C2833 C3742 ) C2833_=_C3745( C2833 C3745 ) C2834_=_C2835( C2834 C2835 ) C2834_=_C2838( C2834 C2838 ) C2834_=_C2839( C2834 C2839 ) C2834_=_C2840( C2834 C2840 ) \nC2834_=_C2841( C2834 C2841 ) C2834_=_C2842( C2834 C2842 ) C2834_=_C2843( C2834 C2843 ) C2834_=_C2845( C2834 C2845 ) C2835_=_C2838( C2835 C2838 ) C2835_=_C2839( C2835 C2839 ) \nC2835_=_C2840( C2835 C2840 ) C2835_=_C2841( C2835 C2841 ) C2835_=_C2842( C2835 C2842 ) C2835_=_C2843( C2835 C2843 ) C2835_=_C2845( C2835 C2845 ) C2838_=_C2839( C2838 C2839 ) \nC2838_=_C2840( C2838 C2840 ) C2838_=_C2841( C2838 C2841 ) C2838_=_C2842( C2838 C2842 ) C2838_=_C2843( C2838 C2843 ) C2838_=_C2845( C2838 C2845 ) C2839_=_C2840( C2839 C2840 ) \nC2839_=_C2841( C2839 C2841 ) C2839_=_C2842( C2839 C2842 ) C2839_=_C2843( C2839 C2843 ) C2839_=_C2845( C2839 C2845 ) C2840_=_C2841( C2840 C2841 ) C2840_=_C2842( C2840 C2842 ) \nC2840_=_C2843( C2840 C2843 ) C2840_=_C2845( C2840 C2845 ) C2840_=_C4061( C2840 C4061 ) C2841_=_C2842( C2841 C2842 ) C2841_=_C2843( C2841 C2843 ) C2841_=_C2845( C2841 C2845 ) \nC2842_=_C2843( C2842 C2843 ) C2842_=_C2845( C2842 C2845 ) C2842_=_C3003( C2842 C3003 ) C2843_=_C2845( C2843 C2845 ) C2843_=_C3075( C2843 C3075 ) C2843_=_C3373( C2843 C3373 ) \nC2843_=_C4080( C2843 C4080 ) C2845_=_C3268( C2845 C3268 ) C2848_=_C2849( C2848 C2849 ) C2848_=_C2851( C2848 C2851 ) C2848_=_C2852( C2848 C2852 ) C2848_=_C2853( C2848 C2853 ) \nC2848_=_C2854( C2848 C2854 ) C2848_=_C2855( C2848 C2855 ) C2848_=_C2856( C2848 C2856 ) C2848_=_C2857( C2848 C2857 ) C2848_=_C2859( C2848 C2859 ) C2848_=_C2860( C2848 C2860 ) \nC2848_=_C2861( C2848 C2861 ) C2848_=_C3080( C2848 C3080 ) C2848_=_C3095( C2848 C3095 ) C2849_=_C2851( C2849 C2851 ) C2849_=_C2852( C2849 C2852 ) C2849_=_C2853( C2849 C2853 ) \nC2849_=_C2854( C2849 C2854 ) C2849_=_C2855( C2849 C2855 ) C2849_=_C2856( C2849 C2856 ) C2849_=_C2857( C2849 C2857 ) C2849_=_C2859( C2849 C2859 ) C2849_=_C2860( C2849 C2860 ) \nC2849_=_C2861( C2849 C2861 ) C2849_=_C3308( C2849 C3308 ) C2849_=_C3320( C2849 C3320 ) C2851_=_C2852( C2851 C2852 ) C2851_=_C2853( C2851 C2853 ) C2851_=_C2854( C2851 C2854 ) \nC2851_=_C2855( C2851 C2855 ) C2851_=_C2856( C2851 C2856 ) C2851_=_C2857( C2851 C2857 ) C2851_=_C2859( C2851 C2859 ) C2851_=_C2860( C2851 C2860 ) C2851_=_C2861( C2851 C2861 ) \nC2851_=_C3419( C2851 C3419 ) C2852_=_C2853( C2852 C2853 ) C2852_=_C2854( C2852 C2854 ) C2852_=_C2855( C2852 C2855 ) C2852_=_C2856( C2852 C2856 ) C2852_=_C2857( C2852 C2857 ) \nC2852_=_C2859( C2852 C2859 ) C2852_=_C2860( C2852 C2860 ) C2852_=_C2861( C2852 C2861 ) C2852_=_C3489( C2852 C3489 ) C2853_=_C2854( C2853 C2854 ) C2853_=_C2855( C2853 C2855 ) \nC2853_=_C2856( C2853 C2856 ) C2853_=_C2857( C2853 C2857 ) C2853_=_C2859( C2853 C2859 ) C2853_=_C2860( C2853 C2860 ) C2853_=_C2861( C2853 C2861 ) C2853_=_C2996( C2853 C2996 ) \nC2853_=_C3068( C2853 C3068 ) C2853_=_C3751( C2853 C3751 ) C2854_=_C2855( C2854 C2855 ) C2854_=_C2856( C2854 C2856 ) C2854_=_C2857( C2854 C2857 ) C2854_=_C2859( C2854 C2859 ) \nC2854_=_C2860( C2854 C2860 ) C2854_=_C2861( C2854 C2861 ) C2854_=_C3369( C2854 C3369 ) C2854_=_C3940( C2854 C3940 ) C2855_=_C2856( C2855 C2856 ) C2855_=_C2857( C2855 C2857 ) \nC2855_=_C2859( C2855 C2859 ) C2855_=_C2860( C2855 C2860 ) C2855_=_C2861( C2855 C2861 ) C2855_=_C3180( C2855 C3180 ) C2855_=_C3419( C2855 C3419 ) C2855_=_C3489( C2855 C3489 ) \nC2855_=_C3741( C2855 C3741 ) C2855_=_C3756( C2855 C3756 ) C2855_=_C3843( C2855 C3843 ) C2855_=_C3870( C2855 C3870 ) C2855_=_C3992( C2855 C3992 ) C2855_=_C3994( C2855 C3994 ) \nC2855_=_C3995( C2855 C3995 ) C2856_=_C2857( C2856 C2857 ) C2856_=_C2859( C2856 C2859 ) C2856_=_C2860( C2856 C2860 ) C2856_=_C2861( C2856 C2861 ) C2856_=_C3073( C2856 C3073 ) \nC2856_=_C3263( C2856 C3263 ) C2856_=_C4055( C2856 C4055 ) C2857_=_C2859( C2857 C2859 ) C2857_=_C2860( C2857 C2860 ) C2857_=_C2861( C2857 C2861 ) C2857_=_C3264( C2857 C3264 ) \nC2857_=_C3992( C2857 C3992 ) C2859_=_C2860( C2859 C2860 ) C2859_=_C2861( C2859 C2861 ) C2859_=_C3375( C2859 C3375 ) C2859_=_C3994( C2859 C3994 ) C2859_=_C4088( C2859 C4088 ) \nC2860_=_C2861( C2860 C2861 ) C2860_=_C3077( C2860 C3077 ) C2860_=_C3376( C2860 C3376 ) C2860_=_C3806( C2860 C3806 ) C2860_=_C4106( C2860 C4106 ) C2861_=_C3060( C2861 C3060 ) \nC2861_=_C3095( C2861 C3095 ) C2861_=_C3167( C2861 C3167 ) C2861_=_C3320( C2861 C3320 ) C2861_=_C3377( C2861 C3377 ) C2861_=_C3745( C2861 C3745 ) C2861_=_C3940( C2861 C3940 ) \nC2861_=_C4088( C2861 C4088 ) C2861_=_C4091( C2861 C4091 ) C2861_=_C4106( C2861 C4106 ) C2873_=_C2915( C2873 C2915 ) C2873_=_C3154( C2873 C3154 ) C2873_=_C3751( C2873 C3751 ) \nC2873_=_C4042( C2873 C4042 ) C2873_=_C4055( C2873 C4055 ) C2873_=_C4061( C2873 C4061 ) C2873_=_C4074( C2873 C4074 ) C2873_=_C4075( C2873 C4075 ) C2873_=_C4076( C2873 C4076 ) \nC2893_=_C3033( C2893 C3033 ) C2893_=_C3076( C2893 C3076 ) C2893_=_C3109( C2893 C3109 ) C2893_=_C3254( C2893 C3254 ) C2893_=_C3295( C2893 C3295 ) C2893_=_C3343( C2893 C3343 ) \nC2893_=_C3374( C2893 C3374 ) C2893_=_C3503( C2893 C3503 ) C2893_=_C3590( C2893 C3590 ) C2893_=_C3699( C2893 C3699 ) C2893_=_C3742( C2893 C3742 ) C2893_=_C3772( C2893 C3772 ) \nC2893_=_C3786( C2893 C3786 ) C2893_=_C4080( C2893 C4080 ) C2915_=_C3154( C2915 C3154 ) C2915_=_C3751( C2915 C3751 ) C2915_=_C4042( C2915 C4042 ) C2915_=_C4055( C2915 C4055 ) \nC2915_=_C4061( C2915 C4061 ) C2915_=_C4074( C2915 C4074 ) C2915_=_C4075( C2915 C4075 ) C2915_=_C4076( C2915 C4076 ) C2989_=_C2990( C2989 C2990 ) C2989_=_C2991( C2989 C2991 ) \nC2989_=_C2992( C2989 C2992 ) C2989_=_C2994( C2989 C2994 ) C2989_=_C2995( C2989 C2995 ) C2989_=_C2996( C2989 C2996 ) C2989_=_C2998( C2989 C2998 ) C2989_=_C2999( C2989 C2999 ) \nC2989_=_C3000( C2989 C3000 ) C2989_=_C3001( C2989 C3001 ) C2989_=_C3002( C2989 C3002 ) C2989_=_C3003( C2989 C3003 ) C2989_=_C3170( C2989 C3170 ) C2989_=_C3173( C2989 C3173 ) \nC2989_=_C3177( C2989 C3177 ) C2989_=_C3180( C2989 C3180 ) C2990_=_C2991( C2990 C2991 ) C2990_=_C2992( C2990 C2992 ) C2990_=_C2994( C2990 C2994 ) C2990_=_C2995( C2990 C2995 ) \nC2990_=_C2996( C2990 C2996 ) C2990_=_C2998( C2990 C2998 ) C2990_=_C2999( C2990 C2999 ) C2990_=_C3000( C2990 C3000 ) C2990_=_C3001( C2990 C3001 ) C2990_=_C3002( C2990 C3002 ) \nC2990_=_C3003( C2990 C3003 ) C2990_=_C3062( C2990 C3062 ) C2990_=_C3209( C2990 C3209 ) C2991_=_C2992( C2991 C2992 ) C2991_=_C2994( C2991 C2994 ) C2991_=_C2995( C2991 C2995 ) \nC2991_=_C2996( C2991 C2996 ) C2991_=_C2998( C2991 C2998 ) C2991_=_C2999( C2991 C2999 ) C2991_=_C3000( C2991 C3000 ) C2991_=_C3001( C2991 C3001 ) C2991_=_C3002( C2991 C3002 ) \nC2991_=_C3003( C2991 C3003 ) C2991_=_C3254( C2991 C3254 ) C2992_=_C2994( C2992 C2994 ) C2992_=_C2995( C2992 C2995 ) C2992_=_C2996( C2992 C2996 ) C2992_=_C2998( C2992 C2998 ) \nC2992_=_C2999( C2992 C2999 ) C2992_=_C3000( C2992 C3000 ) C2992_=_C3001( C2992 C3001 ) C2992_=_C3002( C2992 C3002 ) C2992_=_C3003( C2992 C3003 ) C2992_=_C3271( C2992 C3271 ) \nC2992_=_C3275( C2992 C3275 ) C2992_=_C3276( C2992 C3276 ) C2994_=_C2995( C2994 C2995 ) C2994_=_C2996( C2994 C2996 ) C2994_=_C2998( C2994 C2998 ) C2994_=_C2999( C2994 C2999 ) \nC2994_=_C3000( C2994 C3000 ) C2994_=_C3001( C2994 C3001 ) C2994_=_C3002( C2994 C3002 ) C2994_=_C3003( C2994 C3003 ) C2995_=_C2996( C2995 C2996 ) C2995_=_C2998( C2995 C2998 ) \nC2995_=_C2999( C2995 C2999 ) C2995_=_C3000( C2995 C3000 ) C2995_=_C3001( C2995 C3001 ) C2995_=_C3002( C2995 C3002 ) C2995_=_C3003( C2995 C3003 ) C2996_=_C2998( C2996 C2998 ) \nC2996_=_C2999( C2996 C2999 ) C2996_=_C3000( C2996 C3000 ) C2996_=_C3001( C2996 C3001 ) C2996_=_C3002( C2996 C3002 ) C2996_=_C3003( C2996 C3003 ) C2996_=_C3068( C2996 C3068 ) \nC2996_=_C3751( C2996 C3751 ) C2998_=_C2999( C2998 C2999 ) C2998_=_C3000( C2998 C3000 ) C2998_=_C3001( C2998 C3001 ) C2998_=_C3002( C2998 C3002 ) C2998_=_C3003( C2998 C3003 ) \nC2999_=_C3000( C2999 C3000 ) C2999_=_C3001( C2999 C3001 ) C2999_=_C3002( C2999 C3002 ) C2999_=_C3003( C2999 C3003 ) C2999_=_C3177( C2999 C3177 ) C2999_=_C3199( C2999 C3199 ) \nC2999_=_C3276( C2999 C3276 ) C2999_=_C3353( C2999 C3353 ) C2999_=_C3370( C2999 C3370 ) C2999_=_C3740( C2999 C3740 ) C2999_=_C3803( C2999 C3803 ) C2999_=_C3953( C2999 C3953 ) \nC2999_=_C3955( C2999 C3955 ) C3000_=_C3001( C3000 C3001 ) C3000_=_C3002( C3000 C3002 ) C3000_=_C3003( C3000 C3003 ) C3000_=_C3371( C3000 C3371 ) C3000_=_C3804( C3000 C3804 ) \nC3000_=_C3953( C3000 C3953 ) C3001_=_C3002( C3001 C3002 ) C3001_=_C3003( C3001 C3003 ) C3002_=_C3003( C3002 C3003 ) C3002_=_C3372( C3002 C3372 ) C3002_=_C3805( C3002 C3805 ) \nC3002_=_C3955( C3002 C3955 ) C3033_=_C3076( C3033 C3076 ) C3033_=_C3109( C3033 C3109 ) C3033_=_C3254( C3033 C3254 ) C3033_=_C3295( C3033 C3295 ) C3033_=_C3343( C3033 C3343 ) \nC3033_=_C3374( C3033 C3374 ) C3033_=_C3503( C3033 C3503 ) C3033_=_C3590( C3033 C3590 ) C3033_=_C3699( C3033 C3699 ) C3033_=_C3742( C3033 C3742 ) C3033_=_C3772( C3033 C3772 ) \nC3033_=_C3786( C3033 C3786 ) C3033_=_C4080( C3033 C4080 ) C3060_=_C3095( C3060 C3095 ) C3060_=_C3167( C3060 C3167 ) C3060_=_C3320( C3060 C3320 ) C3060_=_C3377( C3060 C3377 ) \nC3060_=_C3745(</w:t>
      </w:r>
    </w:p>
    <w:p>
      <w:pPr>
        <w:pStyle w:val="PreformattedText"/>
        <w:bidi w:val="0"/>
        <w:spacing w:before="0" w:after="0"/>
        <w:jc w:val="left"/>
        <w:rPr/>
      </w:pPr>
      <w:r>
        <w:rPr/>
        <w:t xml:space="preserve"> </w:t>
      </w:r>
      <w:r>
        <w:rPr/>
        <w:t>C3060 C3745 ) C3060_=_C3940( C3060 C3940 ) C3060_=_C4088( C3060 C4088 ) C3060_=_C4091( C3060 C4091 ) C3060_=_C4106( C3060 C4106 ) C3062_=_C3063( C3062 C3063 ) \nC3062_=_C3064( C3062 C3064 ) C3062_=_C3066( C3062 C3066 ) C3062_=_C3067( C3062 C3067 ) C3062_=_C3068( C3062 C3068 ) C3062_=_C3069( C3062 C3069 ) C3062_=_C3070( C3062 C3070 ) \nC3062_=_C3072( C3062 C3072 ) C3062_=_C3073( C3062 C3073 ) C3062_=_C3075( C3062 C3075 ) C3062_=_C3076( C3062 C3076 ) C3062_=_C3077( C3062 C3077 ) C3062_=_C3209( C3062 C3209 ) \nC3063_=_C3064( C3063 C3064 ) C3063_=_C3066( C3063 C3066 ) C3063_=_C3067( C3063 C3067 ) C3063_=_C3068( C3063 C3068 ) C3063_=_C3069( C3063 C3069 ) C3063_=_C3070( C3063 C3070 ) \nC3063_=_C3072( C3063 C3072 ) C3063_=_C3073( C3063 C3073 ) C3063_=_C3075( C3063 C3075 ) C3063_=_C3076( C3063 C3076 ) C3063_=_C3077( C3063 C3077 ) C3063_=_C3285( C3063 C3285 ) \nC3063_=_C3295( C3063 C3295 ) C3064_=_C3066( C3064 C3066 ) C3064_=_C3067( C3064 C3067 ) C3064_=_C3068( C3064 C3068 ) C3064_=_C3069( C3064 C3069 ) C3064_=_C3070( C3064 C3070 ) \nC3064_=_C3072( C3064 C3072 ) C3064_=_C3073( C3064 C3073 ) C3064_=_C3075( C3064 C3075 ) C3064_=_C3076( C3064 C3076 ) C3064_=_C3077( C3064 C3077 ) C3064_=_C3335( C3064 C3335 ) \nC3064_=_C3343( C3064 C3343 ) C3066_=_C3067( C3066 C3067 ) C3066_=_C3068( C3066 C3068 ) C3066_=_C3069( C3066 C3069 ) C3066_=_C3070( C3066 C3070 ) C3066_=_C3072( C3066 C3072 ) \nC3066_=_C3073( C3066 C3073 ) C3066_=_C3075( C3066 C3075 ) C3066_=_C3076( C3066 C3076 ) C3066_=_C3077( C3066 C3077 ) C3066_=_C3438( C3066 C3438 ) C3067_=_C3068( C3067 C3068 ) \nC3067_=_C3069( C3067 C3069 ) C3067_=_C3070( C3067 C3070 ) C3067_=_C3072( C3067 C3072 ) C3067_=_C3073( C3067 C3073 ) C3067_=_C3075( C3067 C3075 ) C3067_=_C3076( C3067 C3076 ) \nC3067_=_C3077( C3067 C3077 ) C3067_=_C3686( C3067 C3686 ) C3068_=_C3069( C3068 C3069 ) C3068_=_C3070( C3068 C3070 ) C3068_=_C3072( C3068 C3072 ) C3068_=_C3073( C3068 C3073 ) \nC3068_=_C3075( C3068 C3075 ) C3068_=_C3076( C3068 C3076 ) C3068_=_C3077( C3068 C3077 ) C3068_=_C3751( C3068 C3751 ) C3069_=_C3070( C3069 C3070 ) C3069_=_C3072( C3069 C3072 ) \nC3069_=_C3073( C3069 C3073 ) C3069_=_C3075( C3069 C3075 ) C3069_=_C3076( C3069 C3076 ) C3069_=_C3077( C3069 C3077 ) C3069_=_C3366( C3069 C3366 ) C3069_=_C3772( C3069 C3772 ) \nC3070_=_C3072( C3070 C3072 ) C3070_=_C3073( C3070 C3073 ) C3070_=_C3075( C3070 C3075 ) C3070_=_C3076( C3070 C3076 ) C3070_=_C3077( C3070 C3077 ) C3070_=_C3367( C3070 C3367 ) \nC3070_=_C3786( C3070 C3786 ) C3072_=_C3073( C3072 C3073 ) C3072_=_C3075( C3072 C3075 ) C3072_=_C3076( C3072 C3076 ) C3072_=_C3077( C3072 C3077 ) C3072_=_C3257( C3072 C3257 ) \nC3072_=_C3802( C3072 C3802 ) C3073_=_C3075( C3073 C3075 ) C3073_=_C3076( C3073 C3076 ) C3073_=_C3077( C3073 C3077 ) C3073_=_C3263( C3073 C3263 ) C3073_=_C4055( C3073 C4055 ) \nC3075_=_C3076( C3075 C3076 ) C3075_=_C3077( C3075 C3077 ) C3075_=_C3373( C3075 C3373 ) C3075_=_C4080( C3075 C4080 ) C3076_=_C3077( C3076 C3077 ) C3076_=_C3109( C3076 C3109 ) \nC3076_=_C3254( C3076 C3254 ) C3076_=_C3295( C3076 C3295 ) C3076_=_C3343( C3076 C3343 ) C3076_=_C3374( C3076 C3374 ) C3076_=_C3503( C3076 C3503 ) C3076_=_C3590( C3076 C3590 ) \nC3076_=_C3699( C3076 C3699 ) C3076_=_C3742( C3076 C3742 ) C3076_=_C3772( C3076 C3772 ) C3076_=_C3786( C3076 C3786 ) C3076_=_C4080( C3076 C4080 ) C3077_=_C3376( C3077 C3376 ) \nC3077_=_C3806( C3077 C3806 ) C3077_=_C4106( C3077 C4106 ) C3080_=_C3095( C3080 C3095 ) C3080_=_C3170( C3080 C3170 ) C3080_=_C3271( C3080 C3271 ) C3080_=_C3285( C3080 C3285 ) \nC3080_=_C3308( C3080 C3308 ) C3080_=_C3335( C3080 C3335 ) C3080_=_C3366( C3080 C3366 ) C3080_=_C3367( C3080 C3367 ) C3080_=_C3369( C3080 C3369 ) C3080_=_C3370( C3080 C3370 ) \nC3080_=_C3371( C3080 C3371 ) C3080_=_C3372( C3080 C3372 ) C3080_=_C3373( C3080 C3373 ) C3080_=_C3374( C3080 C3374 ) C3080_=_C3375( C3080 C3375 ) C3080_=_C3376( C3080 C3376 ) \nC3080_=_C3377( C3080 C3377 ) C3095_=_C3167( C3095 C3167 ) C3095_=_C3320( C3095 C3320 ) C3095_=_C3377( C3095 C3377 ) C3095_=_C3745( C3095 C3745 ) C3095_=_C3940( C3095 C3940 ) \nC3095_=_C4088( C3095 C4088 ) C3095_=_C4091( C3095 C4091 ) C3095_=_C4106( C3095 C4106 ) C3109_=_C3254( C3109 C3254 ) C3109_=_C3295( C3109 C3295 ) C3109_=_C3343( C3109 C3343 ) \nC3109_=_C3374( C3109 C3374 ) C3109_=_C3503( C3109 C3503 ) C3109_=_C3590( C3109 C3590 ) C3109_=_C3699( C3109 C3699 ) C3109_=_C3742( C3109 C3742 ) C3109_=_C3772( C3109 C3772 ) \nC3109_=_C3786( C3109 C3786 ) C3109_=_C4080( C3109 C4080 ) C3154_=_C3751( C3154 C3751 ) C3154_=_C4042( C3154 C4042 ) C3154_=_C4055( C3154 C4055 ) C3154_=_C4061( C3154 C4061 ) \nC3154_=_C4074( C3154 C4074 ) C3154_=_C4075( C3154 C4075 ) C3154_=_C4076( C3154 C4076 ) C3167_=_C3320( C3167 C3320 ) C3167_=_C3377( C3167 C3377 ) C3167_=_C3745( C3167 C3745 ) \nC3167_=_C3940( C3167 C3940 ) C3167_=_C4088( C3167 C4088 ) C3167_=_C4091( C3167 C4091 ) C3167_=_C4106( C3167 C4106 ) C3170_=_C3173( C3170 C3173 ) C3170_=_C3177( C3170 C3177 ) \nC3170_=_C3180( C3170 C3180 ) C3170_=_C3271( C3170 C3271 ) C3170_=_C3285( C3170 C3285 ) C3170_=_C3308( C3170 C3308 ) C3170_=_C3335( C3170 C3335 ) C3170_=_C3366( C3170 C3366 ) \nC3170_=_C3367( C3170 C3367 ) C3170_=_C3369( C3170 C3369 ) C3170_=_C3370( C3170 C3370 ) C3170_=_C3371( C3170 C3371 ) C3170_=_C3372( C3170 C3372 ) C3170_=_C3373( C3170 C3373 ) \nC3170_=_C3374( C3170 C3374 ) C3170_=_C3375( C3170 C3375 ) C3170_=_C3376( C3170 C3376 ) C3170_=_C3377( C3170 C3377 ) C3173_=_C3177( C3173 C3177 ) C3173_=_C3180( C3173 C3180 ) \nC3173_=_C3209( C3173 C3209 ) C3173_=_C3275( C3173 C3275 ) C3173_=_C3438( C3173 C3438 ) C3173_=_C3686( C3173 C3686 ) C3173_=_C3702( C3173 C3702 ) C3173_=_C3801( C3173 C3801 ) \nC3173_=_C3802( C3173 C3802 ) C3173_=_C3803( C3173 C3803 ) C3173_=_C3804( C3173 C3804 ) C3173_=_C3805( C3173 C3805 ) C3173_=_C3806( C3173 C3806 ) C3177_=_C3180( C3177 C3180 ) \nC3177_=_C3199( C3177 C3199 ) C3177_=_C3276( C3177 C3276 ) C3177_=_C3353( C3177 C3353 ) C3177_=_C3370( C3177 C3370 ) C3177_=_C3740( C3177 C3740 ) C3177_=_C3803( C3177 C3803 ) \nC3177_=_C3953( C3177 C3953 ) C3177_=_C3955( C3177 C3955 ) C3180_=_C3419( C3180 C3419 ) C3180_=_C3489( C3180 C3489 ) C3180_=_C3741( C3180 C3741 ) C3180_=_C3756( C3180 C3756 ) \nC3180_=_C3843( C3180 C3843 ) C3180_=_C3870( C3180 C3870 ) C3180_=_C3992( C3180 C3992 ) C3180_=_C3994( C3180 C3994 ) C3180_=_C3995( C3180 C3995 ) C3199_=_C3276( C3199 C3276 ) \nC3199_=_C3353( C3199 C3353 ) C3199_=_C3370( C3199 C3370 ) C3199_=_C3740( C3199 C3740 ) C3199_=_C3803( C3199 C3803 ) C3199_=_C3953( C3199 C3953 ) C3199_=_C3955( C3199 C3955 ) \nC3209_=_C3275( C3209 C3275 ) C3209_=_C3438( C3209 C3438 ) C3209_=_C3686( C3209 C3686 ) C3209_=_C3702( C3209 C3702 ) C3209_=_C3801( C3209 C3801 ) C3209_=_C3802( C3209 C3802 ) \nC3209_=_C3803( C3209 C3803 ) C3209_=_C3804( C3209 C3804 ) C3209_=_C3805( C3209 C3805 ) C3209_=_C3806( C3209 C3806 ) C3233_=_C3255( C3233 C3255 ) C3233_=_C3256( C3233 C3256 ) \nC3233_=_C3257( C3233 C3257 ) C3233_=_C3260( C3233 C3260 ) C3233_=_C3261( C3233 C3261 ) C3233_=_C3262( C3233 C3262 ) C3233_=_C3263( C3233 C3263 ) C3233_=_C3264( C3233 C3264 ) \nC3233_=_C3266( C3233 C3266 ) C3233_=_C3267( C3233 C3267 ) C3233_=_C3268( C3233 C3268 ) C3254_=_C3295( C3254 C3295 ) C3254_=_C3343( C3254 C3343 ) C3254_=_C3374( C3254 C3374 ) \nC3254_=_C3503( C3254 C3503 ) C3254_=_C3590( C3254 C3590 ) C3254_=_C3699( C3254 C3699 ) C3254_=_C3742( C3254 C3742 ) C3254_=_C3772( C3254 C3772 ) C3254_=_C3786( C3254 C3786 ) \nC3254_=_C4080( C3254 C4080 ) C3255_=_C3256( C3255 C3256 ) C3255_=_C3257( C3255 C3257 ) C3255_=_C3260( C3255 C3260 ) C3255_=_C3261( C3255 C3261 ) C3255_=_C3262( C3255 C3262 ) \nC3255_=_C3263( C3255 C3263 ) C3255_=_C3264( C3255 C3264 ) C3255_=_C3266( C3255 C3266 ) C3255_=_C3267( C3255 C3267 ) C3255_=_C3268( C3255 C3268 ) C3255_=_C3740( C3255 C3740 ) \nC3255_=_C3741( C3255 C3741 ) C3255_=_C3742( C3255 C3742 ) C3255_=_C3745( C3255 C3745 ) C3256_=_C3257( C3256 C3257 ) C3256_=_C3260( C3256 C3260 ) C3256_=_C3261( C3256 C3261 ) \nC3256_=_C3262( C3256 C3262 ) C3256_=_C3263( C3256 C3263 ) C3256_=_C3264( C3256 C3264 ) C3256_=_C3266( C3256 C3266 ) C3256_=_C3267( C3256 C3267 ) C3256_=_C3268( C3256 C3268 ) \nC3256_=_C3756( C3256 C3756 ) C3257_=_C3260( C3257 C3260 ) C3257_=_C3261( C3257 C3261 ) C3257_=_C3262( C3257 C3262 ) C3257_=_C3263( C3257 C3263 ) C3257_=_C3264( C3257 C3264 ) \nC3257_=_C3266( C3257 C3266 ) C3257_=_C3267( C3257 C3267 ) C3257_=_C3268( C3257 C3268 ) C3257_=_C3802( C3257 C3802 ) C3260_=_C3261( C3260 C3261 ) C3260_=_C3262( C3260 C3262 ) \nC3260_=_C3263( C3260 C3263 ) C3260_=_C3264( C3260 C3264 ) C3260_=_C3266( C3260 C3266 ) C3260_=_C3267( C3260 C3267 ) C3260_=_C3268( C3260 C3268 ) C3261_=_C3262( C3261 C3262 ) \nC3261_=_C3263( C3261 C3263 ) C3261_=_C3264( C3261 C3264 ) C3261_=_C3266( C3261 C3266 ) C3261_=_C3267( C3261 C3267 ) C3261_=_C3268( C3261 C3268 ) C3261_=_C4042( C3261 C4042 ) \nC3262_=_C3263( C3262 C3263 ) C3262_=_C3264( C3262 C3264 ) C3262_=_C3266( C3262 C3266 ) C3262_=_C3267( C3262 C3267 ) C3262_=_C3268( C3262 C3268 ) C3263_=_C3264( C3263 C3264 ) \nC3263_=_C3266( C3263 C3266 ) C3263_=_C3267( C3263 C3267 ) C3263_=_C3268( C3263 C3268 ) C3263_=_C4055( C3263 C4055 ) C3264_=_C3266( C3264 C3266 ) C3264_=_C3267( C3264 C3267 ) \nC3264_=_C3268( C3264 C3268 ) C3264_=_C3992( C3264 C3992 ) C3266_=_C3267( C3266 C3267 ) C3266_=_C3268( C3266 C3268 ) C3267_=_C3268( C3267 C3268 ) C3271_=_C3275( C3271 C3275 ) \nC3271_=_C3276( C3271 C3276 ) C3271_=_C3285( C3271 C3285 ) C3271_=_C3308( C3271 C3308 ) C3271_=_C3335( C3271 C3335 ) C3271_=_C3366( C3271 C3366 ) C3271_=_C3367( C3271 C3367 ) \nC3271_=_C3369( C3271 C3369 ) C3271_=_C3370( C3271 C3370 ) C3271_=_C3371( C3271 C3371 ) C3271_=_C3372( C3271 C3372 ) C3271_=_C3373( C3271 C3373 ) C3271_=_C3374( C3271 C3374 ) \nC3271_=_C3375( C3271 C3375 ) C3271_=_C3376( C3271 C3376 ) C3271_=_C3377( C3271 C3377 ) C3275_=_C3276( C3275 C3276 ) C3275_=_C3438( C3275 C3438 ) C3275_=_C3686( C3275 C3686 ) \nC3275_=_C3702( C3275 C3702 ) C3275_=_C3801( C3275 C3801 ) C3275_=_C3802(</w:t>
      </w:r>
    </w:p>
    <w:p>
      <w:pPr>
        <w:pStyle w:val="PreformattedText"/>
        <w:bidi w:val="0"/>
        <w:spacing w:before="0" w:after="0"/>
        <w:jc w:val="left"/>
        <w:rPr/>
      </w:pPr>
      <w:r>
        <w:rPr/>
        <w:t xml:space="preserve"> </w:t>
      </w:r>
      <w:r>
        <w:rPr/>
        <w:t>C3275 C3802 ) C3275_=_C3803( C3275 C3803 ) C3275_=_C3804( C3275 C3804 ) C3275_=_C3805( C3275 C3805 ) \nC3275_=_C3806( C3275 C3806 ) C3276_=_C3353( C3276 C3353 ) C3276_=_C3370( C3276 C3370 ) C3276_=_C3740( C3276 C3740 ) C3276_=_C3803( C3276 C3803 ) C3276_=_C3953( C3276 C3953 ) \nC3276_=_C3955( C3276 C3955 ) C3285_=_C3295( C3285 C3295 ) C3285_=_C3308( C3285 C3308 ) C3285_=_C3335( C3285 C3335 ) C3285_=_C3366( C3285 C3366 ) C3285_=_C3367( C3285 C3367 ) \nC3285_=_C3369( C3285 C3369 ) C3285_=_C3370( C3285 C3370 ) C3285_=_C3371( C3285 C3371 ) C3285_=_C3372( C3285 C3372 ) C3285_=_C3373( C3285 C3373 ) C3285_=_C3374( C3285 C3374 ) \nC3285_=_C3375( C3285 C3375 ) C3285_=_C3376( C3285 C3376 ) C3285_=_C3377( C3285 C3377 ) C3295_=_C3343( C3295 C3343 ) C3295_=_C3374( C3295 C3374 ) C3295_=_C3503( C3295 C3503 ) \nC3295_=_C3590( C3295 C3590 ) C3295_=_C3699( C3295 C3699 ) C3295_=_C3742( C3295 C3742 ) C3295_=_C3772( C3295 C3772 ) C3295_=_C3786( C3295 C3786 ) C3295_=_C4080( C3295 C4080 ) \nC3308_=_C3320( C3308 C3320 ) C3308_=_C3335( C3308 C3335 ) C3308_=_C3366( C3308 C3366 ) C3308_=_C3367( C3308 C3367 ) C3308_=_C3369( C3308 C3369 ) C3308_=_C3370( C3308 C3370 ) \nC3308_=_C3371( C3308 C3371 ) C3308_=_C3372( C3308 C3372 ) C3308_=_C3373( C3308 C3373 ) C3308_=_C3374( C3308 C3374 ) C3308_=_C3375( C3308 C3375 ) C3308_=_C3376( C3308 C3376 ) \nC3308_=_C3377( C3308 C3377 ) C3320_=_C3377( C3320 C3377 ) C3320_=_C3745( C3320 C3745 ) C3320_=_C3940( C3320 C3940 ) C3320_=_C4088( C3320 C4088 ) C3320_=_C4091( C3320 C4091 ) \nC3320_=_C4106( C3320 C4106 ) C3335_=_C3343( C3335 C3343 ) C3335_=_C3366( C3335 C3366 ) C3335_=_C3367( C3335 C3367 ) C3335_=_C3369( C3335 C3369 ) C3335_=_C3370( C3335 C3370 ) \nC3335_=_C3371( C3335 C3371 ) C3335_=_C3372( C3335 C3372 ) C3335_=_C3373( C3335 C3373 ) C3335_=_C3374( C3335 C3374 ) C3335_=_C3375( C3335 C3375 ) C3335_=_C3376( C3335 C3376 ) \nC3335_=_C3377( C3335 C3377 ) C3343_=_C3374( C3343 C3374 ) C3343_=_C3503( C3343 C3503 ) C3343_=_C3590( C3343 C3590 ) C3343_=_C3699( C3343 C3699 ) C3343_=_C3742( C3343 C3742 ) \nC3343_=_C3772( C3343 C3772 ) C3343_=_C3786( C3343 C3786 ) C3343_=_C4080( C3343 C4080 ) C3353_=_C3370( C3353 C3370 ) C3353_=_C3740( C3353 C3740 ) C3353_=_C3803( C3353 C3803 ) \nC3353_=_C3953( C3353 C3953 ) C3353_=_C3955( C3353 C3955 ) C3366_=_C3367( C3366 C3367 ) C3366_=_C3369( C3366 C3369 ) C3366_=_C3370( C3366 C3370 ) C3366_=_C3371( C3366 C3371 ) \nC3366_=_C3372( C3366 C3372 ) C3366_=_C3373( C3366 C3373 ) C3366_=_C3374( C3366 C3374 ) C3366_=_C3375( C3366 C3375 ) C3366_=_C3376( C3366 C3376 ) C3366_=_C3377( C3366 C3377 ) \nC3366_=_C3772( C3366 C3772 ) C3367_=_C3369( C3367 C3369 ) C3367_=_C3370( C3367 C3370 ) C3367_=_C3371( C3367 C3371 ) C3367_=_C3372( C3367 C3372 ) C3367_=_C3373( C3367 C3373 ) \nC3367_=_C3374( C3367 C3374 ) C3367_=_C3375( C3367 C3375 ) C3367_=_C3376( C3367 C3376 ) C3367_=_C3377( C3367 C3377 ) C3367_=_C3786( C3367 C3786 ) C3369_=_C3370( C3369 C3370 ) \nC3369_=_C3371( C3369 C3371 ) C3369_=_C3372( C3369 C3372 ) C3369_=_C3373( C3369 C3373 ) C3369_=_C3374( C3369 C3374 ) C3369_=_C3375( C3369 C3375 ) C3369_=_C3376( C3369 C3376 ) \nC3369_=_C3377( C3369 C3377 ) C3369_=_C3940( C3369 C3940 ) C3370_=_C3371( C3370 C3371 ) C3370_=_C3372( C3370 C3372 ) C3370_=_C3373( C3370 C3373 ) C3370_=_C3374( C3370 C3374 ) \nC3370_=_C3375( C3370 C3375 ) C3370_=_C3376( C3370 C3376 ) C3370_=_C3377( C3370 C3377 ) C3370_=_C3740( C3370 C3740 ) C3370_=_C3803( C3370 C3803 ) C3370_=_C3953( C3370 C3953 ) \nC3370_=_C3955( C3370 C3955 ) C3371_=_C3372( C3371 C3372 ) C3371_=_C3373( C3371 C3373 ) C3371_=_C3374( C3371 C3374 ) C3371_=_C3375( C3371 C3375 ) C3371_=_C3376( C3371 C3376 ) \nC3371_=_C3377( C3371 C3377 ) C3371_=_C3804( C3371 C3804 ) C3371_=_C3953( C3371 C3953 ) C3372_=_C3373( C3372 C3373 ) C3372_=_C3374( C3372 C3374 ) C3372_=_C3375( C3372 C3375 ) \nC3372_=_C3376( C3372 C3376 ) C3372_=_C3377( C3372 C3377 ) C3372_=_C3805( C3372 C3805 ) C3372_=_C3955( C3372 C3955 ) C3373_=_C3374( C3373 C3374 ) C3373_=_C3375( C3373 C3375 ) \nC3373_=_C3376( C3373 C3376 ) C3373_=_C3377( C3373 C3377 ) C3373_=_C4080( C3373 C4080 ) C3374_=_C3375( C3374 C3375 ) C3374_=_C3376( C3374 C3376 ) C3374_=_C3377( C3374 C3377 ) \nC3374_=_C3503( C3374 C3503 ) C3374_=_C3590( C3374 C3590 ) C3374_=_C3699( C3374 C3699 ) C3374_=_C3742( C3374 C3742 ) C3374_=_C3772( C3374 C3772 ) C3374_=_C3786( C3374 C3786 ) \nC3374_=_C4080( C3374 C4080 ) C3375_=_C3376( C3375 C3376 ) C3375_=_C3377( C3375 C3377 ) C3375_=_C3994( C3375 C3994 ) C3375_=_C4088( C3375 C4088 ) C3376_=_C3377( C3376 C3377 ) \nC3376_=_C3806( C3376 C3806 ) C3376_=_C4106( C3376 C4106 ) C3377_=_C3745( C3377 C3745 ) C3377_=_C3940( C3377 C3940 ) C3377_=_C4088( C3377 C4088 ) C3377_=_C4091( C3377 C4091 ) \nC3377_=_C4106( C3377 C4106 ) C3419_=_C3489( C3419 C3489 ) C3419_=_C3741( C3419 C3741 ) C3419_=_C3756( C3419 C3756 ) C3419_=_C3843( C3419 C3843 ) C3419_=_C3870( C3419 C3870 ) \nC3419_=_C3992( C3419 C3992 ) C3419_=_C3994( C3419 C3994 ) C3419_=_C3995( C3419 C3995 ) C3438_=_C3686( C3438 C3686 ) C3438_=_C3702( C3438 C3702 ) C3438_=_C3801( C3438 C3801 ) \nC3438_=_C3802( C3438 C3802 ) C3438_=_C3803( C3438 C3803 ) C3438_=_C3804( C3438 C3804 ) C3438_=_C3805( C3438 C3805 ) C3438_=_C3806( C3438 C3806 ) C3489_=_C3741( C3489 C3741 ) \nC3489_=_C3756( C3489 C3756 ) C3489_=_C3843( C3489 C3843 ) C3489_=_C3870( C3489 C3870 ) C3489_=_C3992( C3489 C3992 ) C3489_=_C3994( C3489 C3994 ) C3489_=_C3995( C3489 C3995 ) \nC3503_=_C3590( C3503 C3590 ) C3503_=_C3699( C3503 C3699 ) C3503_=_C3742( C3503 C3742 ) C3503_=_C3772( C3503 C3772 ) C3503_=_C3786( C3503 C3786 ) C3503_=_C4080( C3503 C4080 ) \nC3590_=_C3699( C3590 C3699 ) C3590_=_C3742( C3590 C3742 ) C3590_=_C3772( C3590 C3772 ) C3590_=_C3786( C3590 C3786 ) C3590_=_C4080( C3590 C4080 ) C3686_=_C3702( C3686 C3702 ) \nC3686_=_C3801( C3686 C3801 ) C3686_=_C3802( C3686 C3802 ) C3686_=_C3803( C3686 C3803 ) C3686_=_C3804( C3686 C3804 ) C3686_=_C3805( C3686 C3805 ) C3686_=_C3806( C3686 C3806 ) \nC3699_=_C3742( C3699 C3742 ) C3699_=_C3772( C3699 C3772 ) C3699_=_C3786( C3699 C3786 ) C3699_=_C4080( C3699 C4080 ) C3702_=_C3801( C3702 C3801 ) C3702_=_C3802( C3702 C3802 ) \nC3702_=_C3803( C3702 C3803 ) C3702_=_C3804( C3702 C3804 ) C3702_=_C3805( C3702 C3805 ) C3702_=_C3806( C3702 C3806 ) C3740_=_C3741( C3740 C3741 ) C3740_=_C3742( C3740 C3742 ) \nC3740_=_C3745( C3740 C3745 ) C3740_=_C3803( C3740 C3803 ) C3740_=_C3953( C3740 C3953 ) C3740_=_C3955( C3740 C3955 ) C3741_=_C3742( C3741 C3742 ) C3741_=_C3745( C3741 C3745 ) \nC3741_=_C3756( C3741 C3756 ) C3741_=_C3843( C3741 C3843 ) C3741_=_C3870( C3741 C3870 ) C3741_=_C3992( C3741 C3992 ) C3741_=_C3994( C3741 C3994 ) C3741_=_C3995( C3741 C3995 ) \nC3742_=_C3745( C3742 C3745 ) C3742_=_C3772( C3742 C3772 ) C3742_=_C3786( C3742 C3786 ) C3742_=_C4080( C3742 C4080 ) C3745_=_C3940( C3745 C3940 ) C3745_=_C4088( C3745 C4088 ) \nC3745_=_C4091( C3745 C4091 ) C3745_=_C4106( C3745 C4106 ) C3751_=_C4042( C3751 C4042 ) C3751_=_C4055( C3751 C4055 ) C3751_=_C4061( C3751 C4061 ) C3751_=_C4074( C3751 C4074 ) \nC3751_=_C4075( C3751 C4075 ) C3751_=_C4076( C3751 C4076 ) C3756_=_C3843( C3756 C3843 ) C3756_=_C3870( C3756 C3870 ) C3756_=_C3992( C3756 C3992 ) C3756_=_C3994( C3756 C3994 ) \nC3756_=_C3995( C3756 C3995 ) C3772_=_C3786( C3772 C3786 ) C3772_=_C4080( C3772 C4080 ) C3786_=_C4080( C3786 C4080 ) C3801_=_C3802( C3801 C3802 ) C3801_=_C3803( C3801 C3803 ) \nC3801_=_C3804( C3801 C3804 ) C3801_=_C3805( C3801 C3805 ) C3801_=_C3806( C3801 C3806 ) C3802_=_C3803( C3802 C3803 ) C3802_=_C3804( C3802 C3804 ) C3802_=_C3805( C3802 C3805 ) \nC3802_=_C3806( C3802 C3806 ) C3803_=_C3804( C3803 C3804 ) C3803_=_C3805( C3803 C3805 ) C3803_=_C3806( C3803 C3806 ) C3803_=_C3953( C3803 C3953 ) C3803_=_C3955( C3803 C3955 ) \nC3804_=_C3805( C3804 C3805 ) C3804_=_C3806( C3804 C3806 ) C3804_=_C3953( C3804 C3953 ) C3805_=_C3806( C3805 C3806 ) C3805_=_C3955( C3805 C3955 ) C3806_=_C4106( C3806 C4106 ) \nC3843_=_C3870( C3843 C3870 ) C3843_=_C3992( C3843 C3992 ) C3843_=_C3994( C3843 C3994 ) C3843_=_C3995( C3843 C3995 ) C3870_=_C3992( C3870 C3992 ) C3870_=_C3994( C3870 C3994 ) \nC3870_=_C3995( C3870 C3995 ) C3940_=_C4088( C3940 C4088 ) C3940_=_C4091( C3940 C4091 ) C3940_=_C4106( C3940 C4106 ) C3953_=_C3955( C3953 C3955 ) C3992_=_C3994( C3992 C3994 ) \nC3992_=_C3995( C3992 C3995 ) C3994_=_C3995( C3994 C3995 ) C3994_=_C4088( C3994 C4088 ) C4042_=_C4055( C4042 C4055 ) C4042_=_C4061( C4042 C4061 ) C4042_=_C4074( C4042 C4074 ) \nC4042_=_C4075( C4042 C4075 ) C4042_=_C4076( C4042 C4076 ) C4055_=_C4061( C4055 C4061 ) C4055_=_C4074( C4055 C4074 ) C4055_=_C4075( C4055 C4075 ) C4055_=_C4076( C4055 C4076 ) \nC4061_=_C4074( C4061 C4074 ) C4061_=_C4075( C4061 C4075 ) C4061_=_C4076( C4061 C4076 ) C4074_=_C4075( C4074 C4075 ) C4074_=_C4076( C4074 C4076 ) C4075_=_C4076( C4075 C4076 ) \nC4088_=_C4091( C4088 C4091 ) C4088_=_C4106( C4088 C4106 ) C4091_=_C4106( C4091 C4106 ) "];65-&gt;71[label="326: C345 C355 C362 C399 C464 \nC603 C609 C635 C638 C658 C694 \nC698 C717 C726 C765 C768 C792 \nC805 C825 C850 C906 C937 C947 \nC948 C949 C950 C951 C953 C954 \nC955 C956 C957 C959 C960 C961 \nC962 C963 C964 C965 C967 C969 \nC970 C971 C978 C982 C988 C1025 \nC1026 C1035 C1124 C1194 C1231 C1264 \nC1271 C1276 C1281 C1289 C1301 C1317 \nC1329 C1340 C1341 C1342 C1347 C1351 \nC1356 C1358 C1371 C1382 C1391 C1405 \nC1418 C1420 C1421 C1423 C1426 C1427 \nC1428 C1429 C1430 C1432 C1433 C1434 \nC1436 C1438 C1439 C1440 C1441 C1442 \nC1461 C1472 C1476 C1483 C1497 C1551 \nC1552 C1561 C1583 C1614 C1624 C1639 \nC1652 C1676 C1683 C1720 C1723 C1735 \nC1765 C1780 C1781 C1814 C1831 C1832 \nC1835 C1838 C1841 C1845 C1850 C1851 \nC1852 C1854 C1894 C1902 C1903 C1908 \nC1919 C1940 C1943 C1951 C1958 C1970 \nC1977 C2016 C2023 C2025 C2062 C2076 \nC2078 C2080 C2081 C2083 C2084 C2086 \nC2088 C2091 C2093 C2095 C2097 C2114 \nC2204 C2215 C2233 C2257 C2281 C2370 \nC2382 C2384 C2392 C2434 C2438 C2454 \nC2503 C2535 C2573 C2574 C2577 C2579 \nC2580 C2582 C2583 C2584 C2586 C2588 \nC2589 C2591 C2592</w:t>
      </w:r>
    </w:p>
    <w:p>
      <w:pPr>
        <w:pStyle w:val="PreformattedText"/>
        <w:bidi w:val="0"/>
        <w:spacing w:before="0" w:after="0"/>
        <w:jc w:val="left"/>
        <w:rPr/>
      </w:pPr>
      <w:r>
        <w:rPr/>
        <w:t xml:space="preserve"> </w:t>
      </w:r>
      <w:r>
        <w:rPr/>
        <w:t>C2601 C2615 C2620 \nC2638 C2688 C2744 C2765 C2770 C2773 \nC2779 C2780 C2782 C2783 C2792 C2796 \nC2799 C2808 C2822 C2831 C2832 C2833 \nC2834 C2835 C2838 C2839 C2840 C2841 \nC2842 C2843 C2845 C2848 C2849 C2851 \nC2852 C2853 C2854 C2856 C2857 C2859 \nC2860 C2873 C2893 C2915 C2989 C2990 \nC2991 C2992 C2994 C2995 C2996 C2998 \nC3000 C3001 C3002 C3003 C3033 C3060 \nC3062 C3063 C3064 C3066 C3067 C3068 \nC3069 C3070 C3072 C3073 C3075 C3077 \nC3080 C3095 C3109 C3154 C3167 C3170 \nC3173 C3177 C3180 C3199 C3209 C3233 \nC3254 C3255 C3256 C3257 C3260 C3261 \nC3262 C3263 C3264 C3266 C3267 C3268 \nC3271 C3275 C3276 C3285 C3295 C3308 \nC3320 C3335 C3343 C3353 C3366 C3367 \nC3369 C3371 C3372 C3373 C3375 C3376 \nC3419 C3438 C3489 C3503 C3590 C3686 \nC3699 C3702 C3740 C3741 C3742 C3745 \nC3751 C3756 C3772 C3786 C3801 C3802 \nC3804 C3805 C3806 C3843 C3870 C3940 \nC3953 C3955 C3992 C3994 C3995 C4042 \nC4055 C4061 C4074 C4075 C4076 C4080 \nC4088 C4091 C4106 \n3610: C345_=_C355 ,C345_=_C362 ,C345_=_C635 ,C345_=_C906 ,C345_=_C947 ,\nC345_=_C948 ,C345_=_C949 ,C345_=_C950 ,C345_=_C951 ,C345_=_C953 ,C345_=_C954 ,\nC345_=_C955 ,C345_=_C956 ,C345_=_C957 ,C345_=_C959 ,C345_=_C960 ,C345_=_C961 ,\nC345_=_C962 ,C345_=_C963 ,C345_=_C964 ,C345_=_C965 ,C345_=_C967 ,C345_=_C969 ,\nC345_=_C970 ,C345_=_C971 ,C355_=_C362 ,C355_=_C1026 ,C355_=_C1342 ,C355_=_C1358 ,\nC355_=_C1552 ,C355_=_C1723 ,C355_=_C1903 ,C355_=_C1943 ,C355_=_C2384 ,C355_=_C3062 ,\nC355_=_C3063 ,C355_=_C3064 ,C355_=_C3066 ,C355_=_C3067 ,C355_=_C3068 ,C355_=_C3069 ,\nC355_=_C3070 ,C355_=_C3072 ,C355_=_C3073 ,C355_=_C3075 ,C355_=_C3077 ,C362_=_C603 ,\nC362_=_C698 ,C362_=_C726 ,C362_=_C1347 ,C362_=_C1497 ,C362_=_C2392 ,C362_=_C2744 ,\nC362_=_C2792 ,C362_=_C2822 ,C362_=_C3173 ,C362_=_C3209 ,C362_=_C3275 ,C362_=_C3438 ,\nC362_=_C3686 ,C362_=_C3702 ,C362_=_C3801 ,C362_=_C3802 ,C362_=_C3804 ,C362_=_C3805 ,\nC362_=_C3806 ,C399_=_C638 ,C399_=_C1418 ,C399_=_C1420 ,C399_=_C1421 ,C399_=_C1423 ,\nC399_=_C1426 ,C399_=_C1427 ,C399_=_C1428 ,C399_=_C1429 ,C399_=_C1430 ,C399_=_C1432 ,\nC399_=_C1433 ,C399_=_C1434 ,C399_=_C1436 ,C399_=_C1438 ,C399_=_C1439 ,C399_=_C1440 ,\nC399_=_C1441 ,C399_=_C1442 ,C464_=_C694 ,C464_=_C717 ,C464_=_C765 ,C464_=_C937 ,\nC464_=_C1341 ,C464_=_C1765 ,C464_=_C1781 ,C464_=_C2023 ,C464_=_C2062 ,C464_=_C2215 ,\nC464_=_C2989 ,C464_=_C2990 ,C464_=_C2991 ,C464_=_C2992 ,C464_=_C2994 ,C464_=_C2995 ,\nC464_=_C2996 ,C464_=_C2998 ,C464_=_C3000 ,C464_=_C3001 ,C464_=_C3002 ,C464_=_C3003 ,\nC603_=_C609 ,C603_=_C698 ,C603_=_C726 ,C603_=_C1347 ,C603_=_C1497 ,C603_=_C2392 ,\nC603_=_C2744 ,C603_=_C2792 ,C603_=_C2822 ,C603_=_C3173 ,C603_=_C3209 ,C603_=_C3275 ,\nC603_=_C3438 ,C603_=_C3686 ,C603_=_C3702 ,C603_=_C3801 ,C603_=_C3802 ,C603_=_C3804 ,\nC603_=_C3805 ,C603_=_C3806 ,C609_=_C988 ,C609_=_C1231 ,C609_=_C1281 ,C609_=_C1329 ,\nC609_=_C1483 ,C609_=_C1583 ,C609_=_C1854 ,C609_=_C1977 ,C609_=_C2382 ,C609_=_C2438 ,\nC609_=_C2783 ,C609_=_C3060 ,C609_=_C3095 ,C609_=_C3167 ,C609_=_C3320 ,C609_=_C3745 ,\nC609_=_C3940 ,C609_=_C4088 ,C609_=_C4091 ,C609_=_C4106 ,C635_=_C638 ,C635_=_C658 ,\nC635_=_C906 ,C635_=_C947 ,C635_=_C948 ,C635_=_C949 ,C635_=_C950 ,C635_=_C951 ,\nC635_=_C953 ,C635_=_C954 ,C635_=_C955 ,C635_=_C956 ,C635_=_C957 ,C635_=_C959 ,\nC635_=_C960 ,C635_=_C961 ,C635_=_C962 ,C635_=_C963 ,C635_=_C964 ,C635_=_C965 ,\nC635_=_C967 ,C635_=_C969 ,C635_=_C970 ,C635_=_C971 ,C638_=_C658 ,C638_=_C1418 ,\nC638_=_C1420 ,C638_=_C1421 ,C638_=_C1423 ,C638_=_C1426 ,C638_=_C1427 ,C638_=_C1428 ,\nC638_=_C1429 ,C638_=_C1430 ,C638_=_C1432 ,C638_=_C1433 ,C638_=_C1434 ,C638_=_C1436 ,\nC638_=_C1438 ,C638_=_C1439 ,C638_=_C1440 ,C638_=_C1441 ,C638_=_C1442 ,C658_=_C1276 ,\nC658_=_C1831 ,C658_=_C1850 ,C658_=_C2016 ,C658_=_C2204 ,C658_=_C2434 ,C658_=_C2765 ,\nC658_=_C2779 ,C658_=_C3177 ,C658_=_C3199 ,C658_=_C3276 ,C658_=_C3353 ,C658_=_C3740 ,\nC658_=_C3953 ,C658_=_C3955 ,C694_=_C698 ,C694_=_C717 ,C694_=_C765 ,C694_=_C937 ,\nC694_=_C1341 ,C694_=_C1765 ,C694_=_C1781 ,C694_=_C2023 ,C694_=_C2062 ,C694_=_C2215 ,\nC694_=_C2989 ,C694_=_C2990 ,C694_=_C2991 ,C694_=_C2992 ,C694_=_C2994 ,C694_=_C2995 ,\nC694_=_C2996 ,C694_=_C2998 ,C694_=_C3000 ,C694_=_C3001 ,C694_=_C3002 ,C694_=_C3003 ,\nC698_=_C726 ,C698_=_C1347 ,C698_=_C1497 ,C698_=_C2392 ,C698_=_C2744 ,C698_=_C2792 ,\nC698_=_C2822 ,C698_=_C3173 ,C698_=_C3209 ,C698_=_C3275 ,C698_=_C3438 ,C698_=_C3686 ,\nC698_=_C3702 ,C698_=_C3801 ,C698_=_C3802 ,C698_=_C3804 ,C698_=_C3805 ,C698_=_C3806 ,\nC717_=_C726 ,C717_=_C765 ,C717_=_C937 ,C717_=_C1341 ,C717_=_C1765 ,C717_=_C1781 ,\nC717_=_C2023 ,C717_=_C2062 ,C717_=_C2215 ,C717_=_C2989 ,C717_=_C2990 ,C717_=_C2991 ,\nC717_=_C2992 ,C717_=_C2994 ,C717_=_C2995 ,C717_=_C2996 ,C717_=_C2998 ,C717_=_C3000 ,\nC717_=_C3001 ,C717_=_C3002 ,C717_=_C3003 ,C726_=_C1347 ,C726_=_C1497 ,C726_=_C2392 ,\nC726_=_C2744 ,C726_=_C2792 ,C726_=_C2822 ,C726_=_C3173 ,C726_=_C3209 ,C726_=_C3275 ,\nC726_=_C3438 ,C726_=_C3686 ,C726_=_C3702 ,C726_=_C3801 ,C726_=_C3802 ,C726_=_C3804 ,\nC726_=_C3805 ,C726_=_C3806 ,C765_=_C768 ,C765_=_C937 ,C765_=_C1341 ,C765_=_C1765 ,\nC765_=_C1781 ,C765_=_C2023 ,C765_=_C2062 ,C765_=_C2215 ,C765_=_C2989 ,C765_=_C2990 ,\nC765_=_C2991 ,C765_=_C2992 ,C765_=_C2994 ,C765_=_C2995 ,C765_=_C2996 ,C765_=_C2998 ,\nC765_=_C3000 ,C765_=_C3001 ,C765_=_C3002 ,C765_=_C3003 ,C768_=_C1124 ,C768_=_C1194 ,\nC768_=_C1317 ,C768_=_C1845 ,C768_=_C2025 ,C768_=_C2601 ,C768_=_C2638 ,C768_=_C2773 ,\nC768_=_C3233 ,C768_=_C3255 ,C768_=_C3256 ,C768_=_C3257 ,C768_=_C3260 ,C768_=_C3261 ,\nC768_=_C3262 ,C768_=_C3263 ,C768_=_C3264 ,C768_=_C3266 ,C768_=_C3267 ,C768_=_C3268 ,\nC792_=_C805 ,C792_=_C978 ,C792_=_C1025 ,C792_=_C1264 ,C792_=_C1340 ,C792_=_C1356 ,\nC792_=_C1472 ,C792_=_C1551 ,C792_=_C1676 ,C792_=_C1720 ,C792_=_C1940 ,C792_=_C1958 ,\nC792_=_C2799 ,C792_=_C2848 ,C792_=_C2849 ,C792_=_C2851 ,C792_=_C2852 ,C792_=_C2853 ,\nC792_=_C2854 ,C792_=_C2856 ,C792_=_C2857 ,C792_=_C2859 ,C792_=_C2860 ,C805_=_C825 ,\nC805_=_C1301 ,C805_=_C1461 ,C805_=_C1614 ,C805_=_C1683 ,C805_=_C1851 ,C805_=_C1970 ,\nC805_=_C2780 ,C805_=_C2808 ,C805_=_C3180 ,C805_=_C3419 ,C805_=_C3489 ,C805_=_C3741 ,\nC805_=_C3756 ,C805_=_C3843 ,C805_=_C3870 ,C805_=_C3992 ,C805_=_C3994 ,C805_=_C3995 ,\nC825_=_C1301 ,C825_=_C1461 ,C825_=_C1614 ,C825_=_C1683 ,C825_=_C1851 ,C825_=_C1970 ,\nC825_=_C2780 ,C825_=_C2808 ,C825_=_C3180 ,C825_=_C3419 ,C825_=_C3489 ,C825_=_C3741 ,\nC825_=_C3756 ,C825_=_C3843 ,C825_=_C3870 ,C825_=_C3992 ,C825_=_C3994 ,C825_=_C3995 ,\nC850_=_C1035 ,C850_=_C1351 ,C850_=_C1371 ,C850_=_C1391 ,C850_=_C1561 ,C850_=_C1652 ,\nC850_=_C1735 ,C850_=_C1832 ,C850_=_C1951 ,C850_=_C2114 ,C850_=_C2503 ,C850_=_C2535 ,\nC850_=_C2796 ,C850_=_C2873 ,C850_=_C2915 ,C850_=_C3154 ,C850_=_C3751 ,C850_=_C4042 ,\nC850_=_C4055 ,C850_=_C4061 ,C850_=_C4074 ,C850_=_C4075 ,C850_=_C4076 ,C906_=_C947 ,\nC906_=_C948 ,C906_=_C949 ,C906_=_C950 ,C906_=_C951 ,C906_=_C953 ,C906_=_C954 ,\nC906_=_C955 ,C906_=_C956 ,C906_=_C957 ,C906_=_C959 ,C906_=_C960 ,C906_=_C961 ,\nC906_=_C962 ,C906_=_C963 ,C906_=_C964 ,C906_=_C965 ,C906_=_C967 ,C906_=_C969 ,\nC906_=_C970 ,C906_=_C971 ,C937_=_C1341 ,C937_=_C1765 ,C937_=_C1781 ,C937_=_C2023 ,\nC937_=_C2062 ,C937_=_C2215 ,C937_=_C2989 ,C937_=_C2990 ,C937_=_C2991 ,C937_=_C2992 ,\nC937_=_C2994 ,C937_=_C2995 ,C937_=_C2996 ,C937_=_C2998 ,C937_=_C3000 ,C937_=_C3001 ,\nC937_=_C3002 ,C937_=_C3003 ,C947_=_C948 ,C947_=_C949 ,C947_=_C950 ,C947_=_C951 ,\nC947_=_C953 ,C947_=_C954 ,C947_=_C955 ,C947_=_C956 ,C947_=_C957 ,C947_=_C959 ,\nC947_=_C960 ,C947_=_C961 ,C947_=_C962 ,C947_=_C963 ,C947_=_C964 ,C947_=_C965 ,\nC947_=_C967 ,C947_=_C969 ,C947_=_C970 ,C947_=_C971 ,C947_=_C978 ,C947_=_C982 ,\nC947_=_C988 ,C948_=_C949 ,C948_=_C950 ,C948_=_C951 ,C948_=_C953 ,C948_=_C954 ,\nC948_=_C955 ,C948_=_C956 ,C948_=_C957 ,C948_=_C959 ,C948_=_C960 ,C948_=_C961 ,\nC948_=_C962 ,C948_=_C963 ,C948_=_C964 ,C948_=_C965 ,C948_=_C967 ,C948_=_C969 ,\nC948_=_C970 ,C948_=_C971 ,C948_=_C1639 ,C948_=_C1652 ,C949_=_C950 ,C949_=_C951 ,\nC949_=_C953 ,C949_=_C954 ,C949_=_C955 ,C949_=_C956 ,C949_=_C957 ,C949_=_C959 ,\nC949_=_C960 ,C949_=_C961 ,C949_=_C962 ,C949_=_C963 ,C949_=_C964 ,C949_=_C965 ,\nC949_=_C967 ,C949_=_C969 ,C949_=_C970 ,C949_=_C971 ,C949_=_C1765 ,C950_=_C951 ,\nC950_=_C953 ,C950_=_C954 ,C950_=_C955 ,C950_=_C956 ,C950_=_C957 ,C950_=_C959 ,\nC950_=_C960 ,C950_=_C961 ,C950_=_C962 ,C950_=_C963 ,C950_=_C964 ,C950_=_C965 ,\nC950_=_C967 ,C950_=_C969 ,C950_=_C970 ,C950_=_C971 ,C950_=_C1814 ,C950_=_C1831 ,\nC950_=_C1832 ,C951_=_C953 ,C951_=_C954 ,C951_=_C955 ,C951_=_C956 ,C951_=_C957 ,\nC951_=_C959 ,C951_=_C960 ,C951_=_C961 ,C951_=_C962 ,C951_=_C963 ,C951_=_C964 ,\nC951_=_C965 ,C951_=_C967 ,C951_=_C969 ,C951_=_C970 ,C951_=_C971 ,C953_=_C954 ,\nC953_=_C955 ,C953_=_C956 ,C953_=_C957 ,C953_=_C959 ,C953_=_C960 ,C953_=_C961 ,\nC953_=_C962 ,C953_=_C963 ,C953_=_C964 ,C953_=_C965 ,C953_=_C967 ,C953_=_C969 ,\nC953_=_C970 ,C953_=_C971 ,C953_=_C2384 ,C953_=_C2392 ,C954_=_C955 ,C954_=_C956 ,\nC954_=_C957 ,C954_=_C959 ,C954_=_C960 ,C954_=_C961 ,C954_=_C962 ,C954_=_C963 ,\nC954_=_C964 ,C954_=_C965 ,C954_=_C967 ,C954_=_C969 ,C954_=_C970 ,C954_=_C971 ,\nC954_=_C2076 ,C954_=_C2503 ,C955_=_C956 ,C955_=_C957 ,C955_=_C959 ,C955_=_C960 ,\nC955_=_C961 ,C955_=_C962 ,C955_=_C963 ,C955_=_C964 ,C955_=_C965 ,C955_=_C967 ,\nC955_=_C969 ,C955_=_C970 ,C955_=_C971 ,C955_=_C2535 ,C956_=_C957 ,C956_=_C959 ,\nC956_=_C960 ,C956_=_C961 ,C956_=_C962 ,C956_=_C963 ,C956_=_C964 ,C956_=_C965 ,\nC956_=_C967 ,C956_=_C969 ,C956_=_C970 ,C956_=_C971 ,C956_=_C2080 ,C956_=_C2873 ,\nC957_=_C959 ,C957_=_C960 ,C957_=_C961 ,C957_=_C962 ,C957_=_C963 ,C957_=_C964 ,\nC957_=_C965 ,C957_=_C967 ,C957_=_C969 ,C957_=_C970 ,C957_=_C971 ,C957_=_C2081 ,\nC957_=_C2915 ,C959_=_C960 ,C959_=_C961 ,C959_=_C962 ,C959_=_C963 ,C959_=_C964 ,\nC959_=_C965 ,C959_=_C967 ,C959_=_C969 ,C959_=_C970 ,C959_=_C971 ,C959_=_C2083 ,\nC959_=_C3154 ,C960_=_C961 ,C960_=_C962 ,C960_=_C963 ,C960_=_C964 ,C960_=_C965 ,\nC960_=_C967 ,C960_=_C969 ,C960_=_C970 ,C960_=_C971 ,C961_=_C962 ,C961_=_C963 ,\nC961_=_C964 ,C961_=_C965 ,C961_=_C967</w:t>
      </w:r>
    </w:p>
    <w:p>
      <w:pPr>
        <w:pStyle w:val="PreformattedText"/>
        <w:bidi w:val="0"/>
        <w:spacing w:before="0" w:after="0"/>
        <w:jc w:val="left"/>
        <w:rPr/>
      </w:pPr>
      <w:r>
        <w:rPr/>
        <w:t xml:space="preserve"> </w:t>
      </w:r>
      <w:r>
        <w:rPr/>
        <w:t>,C961_=_C969 ,C961_=_C970 ,C961_=_C971 ,\nC961_=_C2990 ,C961_=_C3062 ,C961_=_C3209 ,C962_=_C963 ,C962_=_C964 ,C962_=_C965 ,\nC962_=_C967 ,C962_=_C969 ,C962_=_C970 ,C962_=_C971 ,C962_=_C2849 ,C962_=_C3308 ,\nC962_=_C3320 ,C963_=_C964 ,C963_=_C965 ,C963_=_C967 ,C963_=_C969 ,C963_=_C970 ,\nC963_=_C971 ,C963_=_C3066 ,C963_=_C3438 ,C964_=_C965 ,C964_=_C967 ,C964_=_C969 ,\nC964_=_C970 ,C964_=_C971 ,C965_=_C967 ,C965_=_C969 ,C965_=_C970 ,C965_=_C971 ,\nC965_=_C3067 ,C965_=_C3686 ,C967_=_C969 ,C967_=_C970 ,C967_=_C971 ,C967_=_C3072 ,\nC967_=_C3257 ,C967_=_C3802 ,C969_=_C970 ,C969_=_C971 ,C969_=_C2095 ,C969_=_C4074 ,\nC970_=_C971 ,C970_=_C2860 ,C970_=_C3077 ,C970_=_C3376 ,C970_=_C3806 ,C970_=_C4106 ,\nC971_=_C2097 ,C971_=_C4076 ,C978_=_C982 ,C978_=_C988 ,C978_=_C1025 ,C978_=_C1264 ,\nC978_=_C1340 ,C978_=_C1356 ,C978_=_C1472 ,C978_=_C1551 ,C978_=_C1676 ,C978_=_C1720 ,\nC978_=_C1940 ,C978_=_C1958 ,C978_=_C2799 ,C978_=_C2848 ,C978_=_C2849 ,C978_=_C2851 ,\nC978_=_C2852 ,C978_=_C2853 ,C978_=_C2854 ,C978_=_C2856 ,C978_=_C2857 ,C978_=_C2859 ,\nC978_=_C2860 ,C982_=_C988 ,C982_=_C1271 ,C982_=_C1476 ,C982_=_C1908 ,C982_=_C3080 ,\nC982_=_C3170 ,C982_=_C3271 ,C982_=_C3285 ,C982_=_C3308 ,C982_=_C3335 ,C982_=_C3366 ,\nC982_=_C3367 ,C982_=_C3369 ,C982_=_C3371 ,C982_=_C3372 ,C982_=_C3373 ,C982_=_C3375 ,\nC982_=_C3376 ,C988_=_C1231 ,C988_=_C1281 ,C988_=_C1329 ,C988_=_C1483 ,C988_=_C1583 ,\nC988_=_C1854 ,C988_=_C1977 ,C988_=_C2382 ,C988_=_C2438 ,C988_=_C2783 ,C988_=_C3060 ,\nC988_=_C3095 ,C988_=_C3167 ,C988_=_C3320 ,C988_=_C3745 ,C988_=_C3940 ,C988_=_C4088 ,\nC988_=_C4091 ,C988_=_C4106 ,C1025_=_C1026 ,C1025_=_C1035 ,C1025_=_C1264 ,C1025_=_C1340 ,\nC1025_=_C1356 ,C1025_=_C1472 ,C1025_=_C1551 ,C1025_=_C1676 ,C1025_=_C1720 ,C1025_=_C1940 ,\nC1025_=_C1958 ,C1025_=_C2799 ,C1025_=_C2848 ,C1025_=_C2849 ,C1025_=_C2851 ,C1025_=_C2852 ,\nC1025_=_C2853 ,C1025_=_C2854 ,C1025_=_C2856 ,C1025_=_C2857 ,C1025_=_C2859 ,C1025_=_C2860 ,\nC1026_=_C1035 ,C1026_=_C1342 ,C1026_=_C1358 ,C1026_=_C1552 ,C1026_=_C1723 ,C1026_=_C1903 ,\nC1026_=_C1943 ,C1026_=_C2384 ,C1026_=_C3062 ,C1026_=_C3063 ,C1026_=_C3064 ,C1026_=_C3066 ,\nC1026_=_C3067 ,C1026_=_C3068 ,C1026_=_C3069 ,C1026_=_C3070 ,C1026_=_C3072 ,C1026_=_C3073 ,\nC1026_=_C3075 ,C1026_=_C3077 ,C1035_=_C1351 ,C1035_=_C1371 ,C1035_=_C1391 ,C1035_=_C1561 ,\nC1035_=_C1652 ,C1035_=_C1735 ,C1035_=_C1832 ,C1035_=_C1951 ,C1035_=_C2114 ,C1035_=_C2503 ,\nC1035_=_C2535 ,C1035_=_C2796 ,C1035_=_C2873 ,C1035_=_C2915 ,C1035_=_C3154 ,C1035_=_C3751 ,\nC1035_=_C4042 ,C1035_=_C4055 ,C1035_=_C4061 ,C1035_=_C4074 ,C1035_=_C4075 ,C1035_=_C4076 ,\nC1124_=_C1194 ,C1124_=_C1317 ,C1124_=_C1845 ,C1124_=_C2025 ,C1124_=_C2601 ,C1124_=_C2638 ,\nC1124_=_C2773 ,C1124_=_C3233 ,C1124_=_C3255 ,C1124_=_C3256 ,C1124_=_C3257 ,C1124_=_C3260 ,\nC1124_=_C3261 ,C1124_=_C3262 ,C1124_=_C3263 ,C1124_=_C3264 ,C1124_=_C3266 ,C1124_=_C3267 ,\nC1124_=_C3268 ,C1194_=_C1317 ,C1194_=_C1845 ,C1194_=_C2025 ,C1194_=_C2601 ,C1194_=_C2638 ,\nC1194_=_C2773 ,C1194_=_C3233 ,C1194_=_C3255 ,C1194_=_C3256 ,C1194_=_C3257 ,C1194_=_C3260 ,\nC1194_=_C3261 ,C1194_=_C3262 ,C1194_=_C3263 ,C1194_=_C3264 ,C1194_=_C3266 ,C1194_=_C3267 ,\nC1194_=_C3268 ,C1231_=_C1281 ,C1231_=_C1329 ,C1231_=_C1483 ,C1231_=_C1583 ,C1231_=_C1854 ,\nC1231_=_C1977 ,C1231_=_C2382 ,C1231_=_C2438 ,C1231_=_C2783 ,C1231_=_C3060 ,C1231_=_C3095 ,\nC1231_=_C3167 ,C1231_=_C3320 ,C1231_=_C3745 ,C1231_=_C3940 ,C1231_=_C4088 ,C1231_=_C4091 ,\nC1231_=_C4106 ,C1264_=_C1271 ,C1264_=_C1276 ,C1264_=_C1281 ,C1264_=_C1340 ,C1264_=_C1356 ,\nC1264_=_C1472 ,C1264_=_C1551 ,C1264_=_C1676 ,C1264_=_C1720 ,C1264_=_C1940 ,C1264_=_C1958 ,\nC1264_=_C2799 ,C1264_=_C2848 ,C1264_=_C2849 ,C1264_=_C2851 ,C1264_=_C2852 ,C1264_=_C2853 ,\nC1264_=_C2854 ,C1264_=_C2856 ,C1264_=_C2857 ,C1264_=_C2859 ,C1264_=_C2860 ,C1271_=_C1276 ,\nC1271_=_C1281 ,C1271_=_C1476 ,C1271_=_C1908 ,C1271_=_C3080 ,C1271_=_C3170 ,C1271_=_C3271 ,\nC1271_=_C3285 ,C1271_=_C3308 ,C1271_=_C3335 ,C1271_=_C3366 ,C1271_=_C3367 ,C1271_=_C3369 ,\nC1271_=_C3371 ,C1271_=_C3372 ,C1271_=_C3373 ,C1271_=_C3375 ,C1271_=_C3376 ,C1276_=_C1281 ,\nC1276_=_C1831 ,C1276_=_C1850 ,C1276_=_C2016 ,C1276_=_C2204 ,C1276_=_C2434 ,C1276_=_C2765 ,\nC1276_=_C2779 ,C1276_=_C3177 ,C1276_=_C3199 ,C1276_=_C3276 ,C1276_=_C3353 ,C1276_=_C3740 ,\nC1276_=_C3953 ,C1276_=_C3955 ,C1281_=_C1329 ,C1281_=_C1483 ,C1281_=_C1583 ,C1281_=_C1854 ,\nC1281_=_C1977 ,C1281_=_C2382 ,C1281_=_C2438 ,C1281_=_C2783 ,C1281_=_C3060 ,C1281_=_C3095 ,\nC1281_=_C3167 ,C1281_=_C3320 ,C1281_=_C3745 ,C1281_=_C3940 ,C1281_=_C4088 ,C1281_=_C4091 ,\nC1281_=_C4106 ,C1289_=_C1301 ,C1289_=_C1382 ,C1289_=_C1405 ,C1289_=_C1624 ,C1289_=_C1780 ,\nC1289_=_C1841 ,C1289_=_C2370 ,C1289_=_C2454 ,C1289_=_C2620 ,C1289_=_C2688 ,C1289_=_C2770 ,\nC1289_=_C2831 ,C1289_=_C2832 ,C1289_=_C2833 ,C1289_=_C2834 ,C1289_=_C2835 ,C1289_=_C2838 ,\nC1289_=_C2839 ,C1289_=_C2840 ,C1289_=_C2841 ,C1289_=_C2842 ,C1289_=_C2843 ,C1289_=_C2845 ,\nC1301_=_C1461 ,C1301_=_C1614 ,C1301_=_C1683 ,C1301_=_C1851 ,C1301_=_C1970 ,C1301_=_C2780 ,\nC1301_=_C2808 ,C1301_=_C3180 ,C1301_=_C3419 ,C1301_=_C3489 ,C1301_=_C3741 ,C1301_=_C3756 ,\nC1301_=_C3843 ,C1301_=_C3870 ,C1301_=_C3992 ,C1301_=_C3994 ,C1301_=_C3995 ,C1317_=_C1329 ,\nC1317_=_C1845 ,C1317_=_C2025 ,C1317_=_C2601 ,C1317_=_C2638 ,C1317_=_C2773 ,C1317_=_C3233 ,\nC1317_=_C3255 ,C1317_=_C3256 ,C1317_=_C3257 ,C1317_=_C3260 ,C1317_=_C3261 ,C1317_=_C3262 ,\nC1317_=_C3263 ,C1317_=_C3264 ,C1317_=_C3266 ,C1317_=_C3267 ,C1317_=_C3268 ,C1329_=_C1483 ,\nC1329_=_C1583 ,C1329_=_C1854 ,C1329_=_C1977 ,C1329_=_C2382 ,C1329_=_C2438 ,C1329_=_C2783 ,\nC1329_=_C3060 ,C1329_=_C3095 ,C1329_=_C3167 ,C1329_=_C3320 ,C1329_=_C3745 ,C1329_=_C3940 ,\nC1329_=_C4088 ,C1329_=_C4091 ,C1329_=_C4106 ,C1340_=_C1341 ,C1340_=_C1342 ,C1340_=_C1347 ,\nC1340_=_C1351 ,C1340_=_C1356 ,C1340_=_C1472 ,C1340_=_C1551 ,C1340_=_C1676 ,C1340_=_C1720 ,\nC1340_=_C1940 ,C1340_=_C1958 ,C1340_=_C2799 ,C1340_=_C2848 ,C1340_=_C2849 ,C1340_=_C2851 ,\nC1340_=_C2852 ,C1340_=_C2853 ,C1340_=_C2854 ,C1340_=_C2856 ,C1340_=_C2857 ,C1340_=_C2859 ,\nC1340_=_C2860 ,C1341_=_C1342 ,C1341_=_C1347 ,C1341_=_C1351 ,C1341_=_C1765 ,C1341_=_C1781 ,\nC1341_=_C2023 ,C1341_=_C2062 ,C1341_=_C2215 ,C1341_=_C2989 ,C1341_=_C2990 ,C1341_=_C2991 ,\nC1341_=_C2992 ,C1341_=_C2994 ,C1341_=_C2995 ,C1341_=_C2996 ,C1341_=_C2998 ,C1341_=_C3000 ,\nC1341_=_C3001 ,C1341_=_C3002 ,C1341_=_C3003 ,C1342_=_C1347 ,C1342_=_C1351 ,C1342_=_C1358 ,\nC1342_=_C1552 ,C1342_=_C1723 ,C1342_=_C1903 ,C1342_=_C1943 ,C1342_=_C2384 ,C1342_=_C3062 ,\nC1342_=_C3063 ,C1342_=_C3064 ,C1342_=_C3066 ,C1342_=_C3067 ,C1342_=_C3068 ,C1342_=_C3069 ,\nC1342_=_C3070 ,C1342_=_C3072 ,C1342_=_C3073 ,C1342_=_C3075 ,C1342_=_C3077 ,C1347_=_C1351 ,\nC1347_=_C1497 ,C1347_=_C2392 ,C1347_=_C2744 ,C1347_=_C2792 ,C1347_=_C2822 ,C1347_=_C3173 ,\nC1347_=_C3209 ,C1347_=_C3275 ,C1347_=_C3438 ,C1347_=_C3686 ,C1347_=_C3702 ,C1347_=_C3801 ,\nC1347_=_C3802 ,C1347_=_C3804 ,C1347_=_C3805 ,C1347_=_C3806 ,C1351_=_C1371 ,C1351_=_C1391 ,\nC1351_=_C1561 ,C1351_=_C1652 ,C1351_=_C1735 ,C1351_=_C1832 ,C1351_=_C1951 ,C1351_=_C2114 ,\nC1351_=_C2503 ,C1351_=_C2535 ,C1351_=_C2796 ,C1351_=_C2873 ,C1351_=_C2915 ,C1351_=_C3154 ,\nC1351_=_C3751 ,C1351_=_C4042 ,C1351_=_C4055 ,C1351_=_C4061 ,C1351_=_C4074 ,C1351_=_C4075 ,\nC1351_=_C4076 ,C1356_=_C1358 ,C1356_=_C1371 ,C1356_=_C1472 ,C1356_=_C1551 ,C1356_=_C1676 ,\nC1356_=_C1720 ,C1356_=_C1940 ,C1356_=_C1958 ,C1356_=_C2799 ,C1356_=_C2848 ,C1356_=_C2849 ,\nC1356_=_C2851 ,C1356_=_C2852 ,C1356_=_C2853 ,C1356_=_C2854 ,C1356_=_C2856 ,C1356_=_C2857 ,\nC1356_=_C2859 ,C1356_=_C2860 ,C1358_=_C1371 ,C1358_=_C1552 ,C1358_=_C1723 ,C1358_=_C1903 ,\nC1358_=_C1943 ,C1358_=_C2384 ,C1358_=_C3062 ,C1358_=_C3063 ,C1358_=_C3064 ,C1358_=_C3066 ,\nC1358_=_C3067 ,C1358_=_C3068 ,C1358_=_C3069 ,C1358_=_C3070 ,C1358_=_C3072 ,C1358_=_C3073 ,\nC1358_=_C3075 ,C1358_=_C3077 ,C1371_=_C1391 ,C1371_=_C1561 ,C1371_=_C1652 ,C1371_=_C1735 ,\nC1371_=_C1832 ,C1371_=_C1951 ,C1371_=_C2114 ,C1371_=_C2503 ,C1371_=_C2535 ,C1371_=_C2796 ,\nC1371_=_C2873 ,C1371_=_C2915 ,C1371_=_C3154 ,C1371_=_C3751 ,C1371_=_C4042 ,C1371_=_C4055 ,\nC1371_=_C4061 ,C1371_=_C4074 ,C1371_=_C4075 ,C1371_=_C4076 ,C1382_=_C1391 ,C1382_=_C1405 ,\nC1382_=_C1624 ,C1382_=_C1780 ,C1382_=_C1841 ,C1382_=_C2370 ,C1382_=_C2454 ,C1382_=_C2620 ,\nC1382_=_C2688 ,C1382_=_C2770 ,C1382_=_C2831 ,C1382_=_C2832 ,C1382_=_C2833 ,C1382_=_C2834 ,\nC1382_=_C2835 ,C1382_=_C2838 ,C1382_=_C2839 ,C1382_=_C2840 ,C1382_=_C2841 ,C1382_=_C2842 ,\nC1382_=_C2843 ,C1382_=_C2845 ,C1391_=_C1561 ,C1391_=_C1652 ,C1391_=_C1735 ,C1391_=_C1832 ,\nC1391_=_C1951 ,C1391_=_C2114 ,C1391_=_C2503 ,C1391_=_C2535 ,C1391_=_C2796 ,C1391_=_C2873 ,\nC1391_=_C2915 ,C1391_=_C3154 ,C1391_=_C3751 ,C1391_=_C4042 ,C1391_=_C4055 ,C1391_=_C4061 ,\nC1391_=_C4074 ,C1391_=_C4075 ,C1391_=_C4076 ,C1405_=_C1624 ,C1405_=_C1780 ,C1405_=_C1841 ,\nC1405_=_C2370 ,C1405_=_C2454 ,C1405_=_C2620 ,C1405_=_C2688 ,C1405_=_C2770 ,C1405_=_C2831 ,\nC1405_=_C2832 ,C1405_=_C2833 ,C1405_=_C2834 ,C1405_=_C2835 ,C1405_=_C2838 ,C1405_=_C2839 ,\nC1405_=_C2840 ,C1405_=_C2841 ,C1405_=_C2842 ,C1405_=_C2843 ,C1405_=_C2845 ,C1418_=_C1420 ,\nC1418_=_C1421 ,C1418_=_C1423 ,C1418_=_C1426 ,C1418_=_C1427 ,C1418_=_C1428 ,C1418_=_C1429 ,\nC1418_=_C1430 ,C1418_=_C1432 ,C1418_=_C1433 ,C1418_=_C1434 ,C1418_=_C1436 ,C1418_=_C1438 ,\nC1418_=_C1439 ,C1418_=_C1440 ,C1418_=_C1441 ,C1418_=_C1442 ,C1418_=_C1902 ,C1418_=_C1903 ,\nC1418_=_C1908 ,C1418_=_C1919 ,C1420_=_C1421 ,C1420_=_C1423 ,C1420_=_C1426 ,C1420_=_C1427 ,\nC1420_=_C1428 ,C1420_=_C1429 ,C1420_=_C1430 ,C1420_=_C1432 ,C1420_=_C1433 ,C1420_=_C1434 ,\nC1420_=_C1436 ,C1420_=_C1438 ,C1420_=_C1439 ,C1420_=_C1440 ,C1420_=_C1441 ,C1420_=_C1442 ,\nC1421_=_C1423 ,C1421_=_C1426 ,C1421_=_C1427 ,C1421_=_C1428 ,C1421_=_C1429 ,C1421_=_C1430 ,\nC1421_=_C1432 ,C1421_=_C1433 ,C1421_=_C1434 ,C1421_=_C1436 ,C1421_=_C1438 ,C1421_=_C1439 ,\nC1421_=_C1440 ,C1421_=_C1441 ,C1421_=_C1442 ,C1423_=_C1426 ,C1423_=_C1427 ,C1423_=_C1428 ,\nC1423_=_C1429 ,C1423_=_C1430 ,C1423_=_C1432 ,C1423_=_C1433 ,C1423_=_C1434</w:t>
      </w:r>
    </w:p>
    <w:p>
      <w:pPr>
        <w:pStyle w:val="PreformattedText"/>
        <w:bidi w:val="0"/>
        <w:spacing w:before="0" w:after="0"/>
        <w:jc w:val="left"/>
        <w:rPr/>
      </w:pPr>
      <w:r>
        <w:rPr/>
        <w:t xml:space="preserve"> </w:t>
      </w:r>
      <w:r>
        <w:rPr/>
        <w:t>,C1423_=_C1436 ,\nC1423_=_C1438 ,C1423_=_C1439 ,C1423_=_C1440 ,C1423_=_C1441 ,C1423_=_C1442 ,C1426_=_C1427 ,\nC1426_=_C1428 ,C1426_=_C1429 ,C1426_=_C1430 ,C1426_=_C1432 ,C1426_=_C1433 ,C1426_=_C1434 ,\nC1426_=_C1436 ,C1426_=_C1438 ,C1426_=_C1439 ,C1426_=_C1440 ,C1426_=_C1441 ,C1426_=_C1442 ,\nC1426_=_C2084 ,C1426_=_C2989 ,C1426_=_C3170 ,C1426_=_C3173 ,C1426_=_C3177 ,C1426_=_C3180 ,\nC1427_=_C1428 ,C1427_=_C1429 ,C1427_=_C1430 ,C1427_=_C1432 ,C1427_=_C1433 ,C1427_=_C1434 ,\nC1427_=_C1436 ,C1427_=_C1438 ,C1427_=_C1439 ,C1427_=_C1440 ,C1427_=_C1441 ,C1427_=_C1442 ,\nC1427_=_C2086 ,C1427_=_C2992 ,C1427_=_C3271 ,C1427_=_C3275 ,C1427_=_C3276 ,C1428_=_C1429 ,\nC1428_=_C1430 ,C1428_=_C1432 ,C1428_=_C1433 ,C1428_=_C1434 ,C1428_=_C1436 ,C1428_=_C1438 ,\nC1428_=_C1439 ,C1428_=_C1440 ,C1428_=_C1441 ,C1428_=_C1442 ,C1428_=_C2579 ,C1428_=_C3063 ,\nC1428_=_C3285 ,C1428_=_C3295 ,C1429_=_C1430 ,C1429_=_C1432 ,C1429_=_C1433 ,C1429_=_C1434 ,\nC1429_=_C1436 ,C1429_=_C1438 ,C1429_=_C1439 ,C1429_=_C1440 ,C1429_=_C1441 ,C1429_=_C1442 ,\nC1429_=_C2580 ,C1429_=_C3064 ,C1429_=_C3335 ,C1429_=_C3343 ,C1430_=_C1432 ,C1430_=_C1433 ,\nC1430_=_C1434 ,C1430_=_C1436 ,C1430_=_C1438 ,C1430_=_C1439 ,C1430_=_C1440 ,C1430_=_C1441 ,\nC1430_=_C1442 ,C1432_=_C1433 ,C1432_=_C1434 ,C1432_=_C1436 ,C1432_=_C1438 ,C1432_=_C1439 ,\nC1432_=_C1440 ,C1432_=_C1441 ,C1432_=_C1442 ,C1432_=_C3503 ,C1433_=_C1434 ,C1433_=_C1436 ,\nC1433_=_C1438 ,C1433_=_C1439 ,C1433_=_C1440 ,C1433_=_C1441 ,C1433_=_C1442 ,C1433_=_C2583 ,\nC1433_=_C3069 ,C1433_=_C3366 ,C1433_=_C3772 ,C1434_=_C1436 ,C1434_=_C1438 ,C1434_=_C1439 ,\nC1434_=_C1440 ,C1434_=_C1441 ,C1434_=_C1442 ,C1434_=_C2584 ,C1434_=_C3070 ,C1434_=_C3367 ,\nC1434_=_C3786 ,C1436_=_C1438 ,C1436_=_C1439 ,C1436_=_C1440 ,C1436_=_C1441 ,C1436_=_C1442 ,\nC1438_=_C1439 ,C1438_=_C1440 ,C1438_=_C1441 ,C1438_=_C1442 ,C1438_=_C2091 ,C1438_=_C3000 ,\nC1438_=_C3371 ,C1438_=_C3804 ,C1438_=_C3953 ,C1439_=_C1440 ,C1439_=_C1441 ,C1439_=_C1442 ,\nC1439_=_C3261 ,C1439_=_C4042 ,C1440_=_C1441 ,C1440_=_C1442 ,C1441_=_C1442 ,C1441_=_C2093 ,\nC1441_=_C3002 ,C1441_=_C3372 ,C1441_=_C3805 ,C1441_=_C3955 ,C1442_=_C2589 ,C1442_=_C2843 ,\nC1442_=_C3075 ,C1442_=_C3373 ,C1442_=_C4080 ,C1461_=_C1614 ,C1461_=_C1683 ,C1461_=_C1851 ,\nC1461_=_C1970 ,C1461_=_C2780 ,C1461_=_C2808 ,C1461_=_C3180 ,C1461_=_C3419 ,C1461_=_C3489 ,\nC1461_=_C3741 ,C1461_=_C3756 ,C1461_=_C3843 ,C1461_=_C3870 ,C1461_=_C3992 ,C1461_=_C3994 ,\nC1461_=_C3995 ,C1472_=_C1476 ,C1472_=_C1483 ,C1472_=_C1551 ,C1472_=_C1676 ,C1472_=_C1720 ,\nC1472_=_C1940 ,C1472_=_C1958 ,C1472_=_C2799 ,C1472_=_C2848 ,C1472_=_C2849 ,C1472_=_C2851 ,\nC1472_=_C2852 ,C1472_=_C2853 ,C1472_=_C2854 ,C1472_=_C2856 ,C1472_=_C2857 ,C1472_=_C2859 ,\nC1472_=_C2860 ,C1476_=_C1483 ,C1476_=_C1908 ,C1476_=_C3080 ,C1476_=_C3170 ,C1476_=_C3271 ,\nC1476_=_C3285 ,C1476_=_C3308 ,C1476_=_C3335 ,C1476_=_C3366 ,C1476_=_C3367 ,C1476_=_C3369 ,\nC1476_=_C3371 ,C1476_=_C3372 ,C1476_=_C3373 ,C1476_=_C3375 ,C1476_=_C3376 ,C1483_=_C1583 ,\nC1483_=_C1854 ,C1483_=_C1977 ,C1483_=_C2382 ,C1483_=_C2438 ,C1483_=_C2783 ,C1483_=_C3060 ,\nC1483_=_C3095 ,C1483_=_C3167 ,C1483_=_C3320 ,C1483_=_C3745 ,C1483_=_C3940 ,C1483_=_C4088 ,\nC1483_=_C4091 ,C1483_=_C4106 ,C1497_=_C2392 ,C1497_=_C2744 ,C1497_=_C2792 ,C1497_=_C2822 ,\nC1497_=_C3173 ,C1497_=_C3209 ,C1497_=_C3275 ,C1497_=_C3438 ,C1497_=_C3686 ,C1497_=_C3702 ,\nC1497_=_C3801 ,C1497_=_C3802 ,C1497_=_C3804 ,C1497_=_C3805 ,C1497_=_C3806 ,C1551_=_C1552 ,\nC1551_=_C1561 ,C1551_=_C1676 ,C1551_=_C1720 ,C1551_=_C1940 ,C1551_=_C1958 ,C1551_=_C2799 ,\nC1551_=_C2848 ,C1551_=_C2849 ,C1551_=_C2851 ,C1551_=_C2852 ,C1551_=_C2853 ,C1551_=_C2854 ,\nC1551_=_C2856 ,C1551_=_C2857 ,C1551_=_C2859 ,C1551_=_C2860 ,C1552_=_C1561 ,C1552_=_C1723 ,\nC1552_=_C1903 ,C1552_=_C1943 ,C1552_=_C2384 ,C1552_=_C3062 ,C1552_=_C3063 ,C1552_=_C3064 ,\nC1552_=_C3066 ,C1552_=_C3067 ,C1552_=_C3068 ,C1552_=_C3069 ,C1552_=_C3070 ,C1552_=_C3072 ,\nC1552_=_C3073 ,C1552_=_C3075 ,C1552_=_C3077 ,C1561_=_C1652 ,C1561_=_C1735 ,C1561_=_C1832 ,\nC1561_=_C1951 ,C1561_=_C2114 ,C1561_=_C2503 ,C1561_=_C2535 ,C1561_=_C2796 ,C1561_=_C2873 ,\nC1561_=_C2915 ,C1561_=_C3154 ,C1561_=_C3751 ,C1561_=_C4042 ,C1561_=_C4055 ,C1561_=_C4061 ,\nC1561_=_C4074 ,C1561_=_C4075 ,C1561_=_C4076 ,C1583_=_C1854 ,C1583_=_C1977 ,C1583_=_C2382 ,\nC1583_=_C2438 ,C1583_=_C2783 ,C1583_=_C3060 ,C1583_=_C3095 ,C1583_=_C3167 ,C1583_=_C3320 ,\nC1583_=_C3745 ,C1583_=_C3940 ,C1583_=_C4088 ,C1583_=_C4091 ,C1583_=_C4106 ,C1614_=_C1683 ,\nC1614_=_C1851 ,C1614_=_C1970 ,C1614_=_C2780 ,C1614_=_C2808 ,C1614_=_C3180 ,C1614_=_C3419 ,\nC1614_=_C3489 ,C1614_=_C3741 ,C1614_=_C3756 ,C1614_=_C3843 ,C1614_=_C3870 ,C1614_=_C3992 ,\nC1614_=_C3994 ,C1614_=_C3995 ,C1624_=_C1780 ,C1624_=_C1841 ,C1624_=_C2370 ,C1624_=_C2454 ,\nC1624_=_C2620 ,C1624_=_C2688 ,C1624_=_C2770 ,C1624_=_C2831 ,C1624_=_C2832 ,C1624_=_C2833 ,\nC1624_=_C2834 ,C1624_=_C2835 ,C1624_=_C2838 ,C1624_=_C2839 ,C1624_=_C2840 ,C1624_=_C2841 ,\nC1624_=_C2842 ,C1624_=_C2843 ,C1624_=_C2845 ,C1639_=_C1652 ,C1639_=_C1814 ,C1639_=_C1835 ,\nC1639_=_C2076 ,C1639_=_C2078 ,C1639_=_C2080 ,C1639_=_C2081 ,C1639_=_C2083 ,C1639_=_C2084 ,\nC1639_=_C2086 ,C1639_=_C2088 ,C1639_=_C2091 ,C1639_=_C2093 ,C1639_=_C2095 ,C1639_=_C2097 ,\nC1652_=_C1735 ,C1652_=_C1832 ,C1652_=_C1951 ,C1652_=_C2114 ,C1652_=_C2503 ,C1652_=_C2535 ,\nC1652_=_C2796 ,C1652_=_C2873 ,C1652_=_C2915 ,C1652_=_C3154 ,C1652_=_C3751 ,C1652_=_C4042 ,\nC1652_=_C4055 ,C1652_=_C4061 ,C1652_=_C4074 ,C1652_=_C4075 ,C1652_=_C4076 ,C1676_=_C1683 ,\nC1676_=_C1720 ,C1676_=_C1940 ,C1676_=_C1958 ,C1676_=_C2799 ,C1676_=_C2848 ,C1676_=_C2849 ,\nC1676_=_C2851 ,C1676_=_C2852 ,C1676_=_C2853 ,C1676_=_C2854 ,C1676_=_C2856 ,C1676_=_C2857 ,\nC1676_=_C2859 ,C1676_=_C2860 ,C1683_=_C1851 ,C1683_=_C1970 ,C1683_=_C2780 ,C1683_=_C2808 ,\nC1683_=_C3180 ,C1683_=_C3419 ,C1683_=_C3489 ,C1683_=_C3741 ,C1683_=_C3756 ,C1683_=_C3843 ,\nC1683_=_C3870 ,C1683_=_C3992 ,C1683_=_C3994 ,C1683_=_C3995 ,C1720_=_C1723 ,C1720_=_C1735 ,\nC1720_=_C1940 ,C1720_=_C1958 ,C1720_=_C2799 ,C1720_=_C2848 ,C1720_=_C2849 ,C1720_=_C2851 ,\nC1720_=_C2852 ,C1720_=_C2853 ,C1720_=_C2854 ,C1720_=_C2856 ,C1720_=_C2857 ,C1720_=_C2859 ,\nC1720_=_C2860 ,C1723_=_C1735 ,C1723_=_C1903 ,C1723_=_C1943 ,C1723_=_C2384 ,C1723_=_C3062 ,\nC1723_=_C3063 ,C1723_=_C3064 ,C1723_=_C3066 ,C1723_=_C3067 ,C1723_=_C3068 ,C1723_=_C3069 ,\nC1723_=_C3070 ,C1723_=_C3072 ,C1723_=_C3073 ,C1723_=_C3075 ,C1723_=_C3077 ,C1735_=_C1832 ,\nC1735_=_C1951 ,C1735_=_C2114 ,C1735_=_C2503 ,C1735_=_C2535 ,C1735_=_C2796 ,C1735_=_C2873 ,\nC1735_=_C2915 ,C1735_=_C3154 ,C1735_=_C3751 ,C1735_=_C4042 ,C1735_=_C4055 ,C1735_=_C4061 ,\nC1735_=_C4074 ,C1735_=_C4075 ,C1735_=_C4076 ,C1765_=_C1781 ,C1765_=_C2023 ,C1765_=_C2062 ,\nC1765_=_C2215 ,C1765_=_C2989 ,C1765_=_C2990 ,C1765_=_C2991 ,C1765_=_C2992 ,C1765_=_C2994 ,\nC1765_=_C2995 ,C1765_=_C2996 ,C1765_=_C2998 ,C1765_=_C3000 ,C1765_=_C3001 ,C1765_=_C3002 ,\nC1765_=_C3003 ,C1780_=_C1781 ,C1780_=_C1841 ,C1780_=_C2370 ,C1780_=_C2454 ,C1780_=_C2620 ,\nC1780_=_C2688 ,C1780_=_C2770 ,C1780_=_C2831 ,C1780_=_C2832 ,C1780_=_C2833 ,C1780_=_C2834 ,\nC1780_=_C2835 ,C1780_=_C2838 ,C1780_=_C2839 ,C1780_=_C2840 ,C1780_=_C2841 ,C1780_=_C2842 ,\nC1780_=_C2843 ,C1780_=_C2845 ,C1781_=_C2023 ,C1781_=_C2062 ,C1781_=_C2215 ,C1781_=_C2989 ,\nC1781_=_C2990 ,C1781_=_C2991 ,C1781_=_C2992 ,C1781_=_C2994 ,C1781_=_C2995 ,C1781_=_C2996 ,\nC1781_=_C2998 ,C1781_=_C3000 ,C1781_=_C3001 ,C1781_=_C3002 ,C1781_=_C3003 ,C1814_=_C1831 ,\nC1814_=_C1832 ,C1814_=_C1835 ,C1814_=_C2076 ,C1814_=_C2078 ,C1814_=_C2080 ,C1814_=_C2081 ,\nC1814_=_C2083 ,C1814_=_C2084 ,C1814_=_C2086 ,C1814_=_C2088 ,C1814_=_C2091 ,C1814_=_C2093 ,\nC1814_=_C2095 ,C1814_=_C2097 ,C1831_=_C1832 ,C1831_=_C1850 ,C1831_=_C2016 ,C1831_=_C2204 ,\nC1831_=_C2434 ,C1831_=_C2765 ,C1831_=_C2779 ,C1831_=_C3177 ,C1831_=_C3199 ,C1831_=_C3276 ,\nC1831_=_C3353 ,C1831_=_C3740 ,C1831_=_C3953 ,C1831_=_C3955 ,C1832_=_C1951 ,C1832_=_C2114 ,\nC1832_=_C2503 ,C1832_=_C2535 ,C1832_=_C2796 ,C1832_=_C2873 ,C1832_=_C2915 ,C1832_=_C3154 ,\nC1832_=_C3751 ,C1832_=_C4042 ,C1832_=_C4055 ,C1832_=_C4061 ,C1832_=_C4074 ,C1832_=_C4075 ,\nC1832_=_C4076 ,C1835_=_C1838 ,C1835_=_C1841 ,C1835_=_C1845 ,C1835_=_C1850 ,C1835_=_C1851 ,\nC1835_=_C1852 ,C1835_=_C1854 ,C1835_=_C2076 ,C1835_=_C2078 ,C1835_=_C2080 ,C1835_=_C2081 ,\nC1835_=_C2083 ,C1835_=_C2084 ,C1835_=_C2086 ,C1835_=_C2088 ,C1835_=_C2091 ,C1835_=_C2093 ,\nC1835_=_C2095 ,C1835_=_C2097 ,C1838_=_C1841 ,C1838_=_C1845 ,C1838_=_C1850 ,C1838_=_C1851 ,\nC1838_=_C1852 ,C1838_=_C1854 ,C1838_=_C1902 ,C1838_=_C2233 ,C1838_=_C2257 ,C1838_=_C2281 ,\nC1838_=_C2573 ,C1838_=_C2574 ,C1838_=_C2577 ,C1838_=_C2579 ,C1838_=_C2580 ,C1838_=_C2582 ,\nC1838_=_C2583 ,C1838_=_C2584 ,C1838_=_C2586 ,C1838_=_C2588 ,C1838_=_C2589 ,C1838_=_C2591 ,\nC1838_=_C2592 ,C1841_=_C1845 ,C1841_=_C1850 ,C1841_=_C1851 ,C1841_=_C1852 ,C1841_=_C1854 ,\nC1841_=_C2370 ,C1841_=_C2454 ,C1841_=_C2620 ,C1841_=_C2688 ,C1841_=_C2770 ,C1841_=_C2831 ,\nC1841_=_C2832 ,C1841_=_C2833 ,C1841_=_C2834 ,C1841_=_C2835 ,C1841_=_C2838 ,C1841_=_C2839 ,\nC1841_=_C2840 ,C1841_=_C2841 ,C1841_=_C2842 ,C1841_=_C2843 ,C1841_=_C2845 ,C1845_=_C1850 ,\nC1845_=_C1851 ,C1845_=_C1852 ,C1845_=_C1854 ,C1845_=_C2025 ,C1845_=_C2601 ,C1845_=_C2638 ,\nC1845_=_C2773 ,C1845_=_C3233 ,C1845_=_C3255 ,C1845_=_C3256 ,C1845_=_C3257 ,C1845_=_C3260 ,\nC1845_=_C3261 ,C1845_=_C3262 ,C1845_=_C3263 ,C1845_=_C3264 ,C1845_=_C3266 ,C1845_=_C3267 ,\nC1845_=_C3268 ,C1850_=_C1851 ,C1850_=_C1852 ,C1850_=_C1854 ,C1850_=_C2016 ,C1850_=_C2204 ,\nC1850_=_C2434 ,C1850_=_C2765 ,C1850_=_C2779 ,C1850_=_C3177 ,C1850_=_C3199 ,C1850_=_C3276 ,\nC1850_=_C3353 ,C1850_=_C3740 ,C1850_=_C3953 ,C1850_=_C3955 ,C1851_=_C1852 ,C1851_=_C1854 ,\nC1851_=_C1970 ,C1851_=_C2780 ,C1851_=_C2808 ,C1851_=_C3180 ,C1851_=_C3419 ,C1851_=_C3489 ,\nC1851_=_C3741 ,C1851_=_C3756 ,C1851_=_C3843 ,C1851_=_C3870 ,C1851_=_C3992 ,C1851_=_C3994 ,\nC1851_=_C3995 ,C1852_=_C1854 ,C1852_=_C1894 ,C1852_=_C1919 ,C1852_=_C2615 ,C1852_=_C2782 ,\nC1852_=_C2893 ,C1852_=_C3033 ,C1852_=_C3109</w:t>
      </w:r>
    </w:p>
    <w:p>
      <w:pPr>
        <w:pStyle w:val="PreformattedText"/>
        <w:bidi w:val="0"/>
        <w:spacing w:before="0" w:after="0"/>
        <w:jc w:val="left"/>
        <w:rPr/>
      </w:pPr>
      <w:r>
        <w:rPr/>
        <w:t xml:space="preserve"> </w:t>
      </w:r>
      <w:r>
        <w:rPr/>
        <w:t>,C1852_=_C3254 ,C1852_=_C3295 ,C1852_=_C3343 ,\nC1852_=_C3503 ,C1852_=_C3590 ,C1852_=_C3699 ,C1852_=_C3742 ,C1852_=_C3772 ,C1852_=_C3786 ,\nC1852_=_C4080 ,C1854_=_C1977 ,C1854_=_C2382 ,C1854_=_C2438 ,C1854_=_C2783 ,C1854_=_C3060 ,\nC1854_=_C3095 ,C1854_=_C3167 ,C1854_=_C3320 ,C1854_=_C3745 ,C1854_=_C3940 ,C1854_=_C4088 ,\nC1854_=_C4091 ,C1854_=_C4106 ,C1894_=_C1919 ,C1894_=_C2615 ,C1894_=_C2782 ,C1894_=_C2893 ,\nC1894_=_C3033 ,C1894_=_C3109 ,C1894_=_C3254 ,C1894_=_C3295 ,C1894_=_C3343 ,C1894_=_C3503 ,\nC1894_=_C3590 ,C1894_=_C3699 ,C1894_=_C3742 ,C1894_=_C3772 ,C1894_=_C3786 ,C1894_=_C4080 ,\nC1902_=_C1903 ,C1902_=_C1908 ,C1902_=_C1919 ,C1902_=_C2233 ,C1902_=_C2257 ,C1902_=_C2281 ,\nC1902_=_C2573 ,C1902_=_C2574 ,C1902_=_C2577 ,C1902_=_C2579 ,C1902_=_C2580 ,C1902_=_C2582 ,\nC1902_=_C2583 ,C1902_=_C2584 ,C1902_=_C2586 ,C1902_=_C2588 ,C1902_=_C2589 ,C1902_=_C2591 ,\nC1902_=_C2592 ,C1903_=_C1908 ,C1903_=_C1919 ,C1903_=_C1943 ,C1903_=_C2384 ,C1903_=_C3062 ,\nC1903_=_C3063 ,C1903_=_C3064 ,C1903_=_C3066 ,C1903_=_C3067 ,C1903_=_C3068 ,C1903_=_C3069 ,\nC1903_=_C3070 ,C1903_=_C3072 ,C1903_=_C3073 ,C1903_=_C3075 ,C1903_=_C3077 ,C1908_=_C1919 ,\nC1908_=_C3080 ,C1908_=_C3170 ,C1908_=_C3271 ,C1908_=_C3285 ,C1908_=_C3308 ,C1908_=_C3335 ,\nC1908_=_C3366 ,C1908_=_C3367 ,C1908_=_C3369 ,C1908_=_C3371 ,C1908_=_C3372 ,C1908_=_C3373 ,\nC1908_=_C3375 ,C1908_=_C3376 ,C1919_=_C2615 ,C1919_=_C2782 ,C1919_=_C2893 ,C1919_=_C3033 ,\nC1919_=_C3109 ,C1919_=_C3254 ,C1919_=_C3295 ,C1919_=_C3343 ,C1919_=_C3503 ,C1919_=_C3590 ,\nC1919_=_C3699 ,C1919_=_C3742 ,C1919_=_C3772 ,C1919_=_C3786 ,C1919_=_C4080 ,C1940_=_C1943 ,\nC1940_=_C1951 ,C1940_=_C1958 ,C1940_=_C2799 ,C1940_=_C2848 ,C1940_=_C2849 ,C1940_=_C2851 ,\nC1940_=_C2852 ,C1940_=_C2853 ,C1940_=_C2854 ,C1940_=_C2856 ,C1940_=_C2857 ,C1940_=_C2859 ,\nC1940_=_C2860 ,C1943_=_C1951 ,C1943_=_C2384 ,C1943_=_C3062 ,C1943_=_C3063 ,C1943_=_C3064 ,\nC1943_=_C3066 ,C1943_=_C3067 ,C1943_=_C3068 ,C1943_=_C3069 ,C1943_=_C3070 ,C1943_=_C3072 ,\nC1943_=_C3073 ,C1943_=_C3075 ,C1943_=_C3077 ,C1951_=_C2114 ,C1951_=_C2503 ,C1951_=_C2535 ,\nC1951_=_C2796 ,C1951_=_C2873 ,C1951_=_C2915 ,C1951_=_C3154 ,C1951_=_C3751 ,C1951_=_C4042 ,\nC1951_=_C4055 ,C1951_=_C4061 ,C1951_=_C4074 ,C1951_=_C4075 ,C1951_=_C4076 ,C1958_=_C1970 ,\nC1958_=_C1977 ,C1958_=_C2799 ,C1958_=_C2848 ,C1958_=_C2849 ,C1958_=_C2851 ,C1958_=_C2852 ,\nC1958_=_C2853 ,C1958_=_C2854 ,C1958_=_C2856 ,C1958_=_C2857 ,C1958_=_C2859 ,C1958_=_C2860 ,\nC1970_=_C1977 ,C1970_=_C2780 ,C1970_=_C2808 ,C1970_=_C3180 ,C1970_=_C3419 ,C1970_=_C3489 ,\nC1970_=_C3741 ,C1970_=_C3756 ,C1970_=_C3843 ,C1970_=_C3870 ,C1970_=_C3992 ,C1970_=_C3994 ,\nC1970_=_C3995 ,C1977_=_C2382 ,C1977_=_C2438 ,C1977_=_C2783 ,C1977_=_C3060 ,C1977_=_C3095 ,\nC1977_=_C3167 ,C1977_=_C3320 ,C1977_=_C3745 ,C1977_=_C3940 ,C1977_=_C4088 ,C1977_=_C4091 ,\nC1977_=_C4106 ,C2016_=_C2204 ,C2016_=_C2434 ,C2016_=_C2765 ,C2016_=_C2779 ,C2016_=_C3177 ,\nC2016_=_C3199 ,C2016_=_C3276 ,C2016_=_C3353 ,C2016_=_C3740 ,C2016_=_C3953 ,C2016_=_C3955 ,\nC2023_=_C2025 ,C2023_=_C2062 ,C2023_=_C2215 ,C2023_=_C2989 ,C2023_=_C2990 ,C2023_=_C2991 ,\nC2023_=_C2992 ,C2023_=_C2994 ,C2023_=_C2995 ,C2023_=_C2996 ,C2023_=_C2998 ,C2023_=_C3000 ,\nC2023_=_C3001 ,C2023_=_C3002 ,C2023_=_C3003 ,C2025_=_C2601 ,C2025_=_C2638 ,C2025_=_C2773 ,\nC2025_=_C3233 ,C2025_=_C3255 ,C2025_=_C3256 ,C2025_=_C3257 ,C2025_=_C3260 ,C2025_=_C3261 ,\nC2025_=_C3262 ,C2025_=_C3263 ,C2025_=_C3264 ,C2025_=_C3266 ,C2025_=_C3267 ,C2025_=_C3268 ,\nC2062_=_C2215 ,C2062_=_C2989 ,C2062_=_C2990 ,C2062_=_C2991 ,C2062_=_C2992 ,C2062_=_C2994 ,\nC2062_=_C2995 ,C2062_=_C2996 ,C2062_=_C2998 ,C2062_=_C3000 ,C2062_=_C3001 ,C2062_=_C3002 ,\nC2062_=_C3003 ,C2076_=_C2078 ,C2076_=_C2080 ,C2076_=_C2081 ,C2076_=_C2083 ,C2076_=_C2084 ,\nC2076_=_C2086 ,C2076_=_C2088 ,C2076_=_C2091 ,C2076_=_C2093 ,C2076_=_C2095 ,C2076_=_C2097 ,\nC2076_=_C2503 ,C2078_=_C2080 ,C2078_=_C2081 ,C2078_=_C2083 ,C2078_=_C2084 ,C2078_=_C2086 ,\nC2078_=_C2088 ,C2078_=_C2091 ,C2078_=_C2093 ,C2078_=_C2095 ,C2078_=_C2097 ,C2078_=_C2574 ,\nC2078_=_C2770 ,C2078_=_C2773 ,C2078_=_C2779 ,C2078_=_C2780 ,C2078_=_C2782 ,C2078_=_C2783 ,\nC2080_=_C2081 ,C2080_=_C2083 ,C2080_=_C2084 ,C2080_=_C2086 ,C2080_=_C2088 ,C2080_=_C2091 ,\nC2080_=_C2093 ,C2080_=_C2095 ,C2080_=_C2097 ,C2080_=_C2873 ,C2081_=_C2083 ,C2081_=_C2084 ,\nC2081_=_C2086 ,C2081_=_C2088 ,C2081_=_C2091 ,C2081_=_C2093 ,C2081_=_C2095 ,C2081_=_C2097 ,\nC2081_=_C2915 ,C2083_=_C2084 ,C2083_=_C2086 ,C2083_=_C2088 ,C2083_=_C2091 ,C2083_=_C2093 ,\nC2083_=_C2095 ,C2083_=_C2097 ,C2083_=_C3154 ,C2084_=_C2086 ,C2084_=_C2088 ,C2084_=_C2091 ,\nC2084_=_C2093 ,C2084_=_C2095 ,C2084_=_C2097 ,C2084_=_C2989 ,C2084_=_C3170 ,C2084_=_C3173 ,\nC2084_=_C3177 ,C2084_=_C3180 ,C2086_=_C2088 ,C2086_=_C2091 ,C2086_=_C2093 ,C2086_=_C2095 ,\nC2086_=_C2097 ,C2086_=_C2992 ,C2086_=_C3271 ,C2086_=_C3275 ,C2086_=_C3276 ,C2088_=_C2091 ,\nC2088_=_C2093 ,C2088_=_C2095 ,C2088_=_C2097 ,C2088_=_C2582 ,C2088_=_C2833 ,C2088_=_C3255 ,\nC2088_=_C3740 ,C2088_=_C3741 ,C2088_=_C3742 ,C2088_=_C3745 ,C2091_=_C2093 ,C2091_=_C2095 ,\nC2091_=_C2097 ,C2091_=_C3000 ,C2091_=_C3371 ,C2091_=_C3804 ,C2091_=_C3953 ,C2093_=_C2095 ,\nC2093_=_C2097 ,C2093_=_C3002 ,C2093_=_C3372 ,C2093_=_C3805 ,C2093_=_C3955 ,C2095_=_C2097 ,\nC2095_=_C4074 ,C2097_=_C4076 ,C2114_=_C2503 ,C2114_=_C2535 ,C2114_=_C2796 ,C2114_=_C2873 ,\nC2114_=_C2915 ,C2114_=_C3154 ,C2114_=_C3751 ,C2114_=_C4042 ,C2114_=_C4055 ,C2114_=_C4061 ,\nC2114_=_C4074 ,C2114_=_C4075 ,C2114_=_C4076 ,C2204_=_C2434 ,C2204_=_C2765 ,C2204_=_C2779 ,\nC2204_=_C3177 ,C2204_=_C3199 ,C2204_=_C3276 ,C2204_=_C3353 ,C2204_=_C3740 ,C2204_=_C3953 ,\nC2204_=_C3955 ,C2215_=_C2989 ,C2215_=_C2990 ,C2215_=_C2991 ,C2215_=_C2992 ,C2215_=_C2994 ,\nC2215_=_C2995 ,C2215_=_C2996 ,C2215_=_C2998 ,C2215_=_C3000 ,C2215_=_C3001 ,C2215_=_C3002 ,\nC2215_=_C3003 ,C2233_=_C2257 ,C2233_=_C2281 ,C2233_=_C2573 ,C2233_=_C2574 ,C2233_=_C2577 ,\nC2233_=_C2579 ,C2233_=_C2580 ,C2233_=_C2582 ,C2233_=_C2583 ,C2233_=_C2584 ,C2233_=_C2586 ,\nC2233_=_C2588 ,C2233_=_C2589 ,C2233_=_C2591 ,C2233_=_C2592 ,C2257_=_C2281 ,C2257_=_C2573 ,\nC2257_=_C2574 ,C2257_=_C2577 ,C2257_=_C2579 ,C2257_=_C2580 ,C2257_=_C2582 ,C2257_=_C2583 ,\nC2257_=_C2584 ,C2257_=_C2586 ,C2257_=_C2588 ,C2257_=_C2589 ,C2257_=_C2591 ,C2257_=_C2592 ,\nC2281_=_C2573 ,C2281_=_C2574 ,C2281_=_C2577 ,C2281_=_C2579 ,C2281_=_C2580 ,C2281_=_C2582 ,\nC2281_=_C2583 ,C2281_=_C2584 ,C2281_=_C2586 ,C2281_=_C2588 ,C2281_=_C2589 ,C2281_=_C2591 ,\nC2281_=_C2592 ,C2370_=_C2382 ,C2370_=_C2454 ,C2370_=_C2620 ,C2370_=_C2688 ,C2370_=_C2770 ,\nC2370_=_C2831 ,C2370_=_C2832 ,C2370_=_C2833 ,C2370_=_C2834 ,C2370_=_C2835 ,C2370_=_C2838 ,\nC2370_=_C2839 ,C2370_=_C2840 ,C2370_=_C2841 ,C2370_=_C2842 ,C2370_=_C2843 ,C2370_=_C2845 ,\nC2382_=_C2438 ,C2382_=_C2783 ,C2382_=_C3060 ,C2382_=_C3095 ,C2382_=_C3167 ,C2382_=_C3320 ,\nC2382_=_C3745 ,C2382_=_C3940 ,C2382_=_C4088 ,C2382_=_C4091 ,C2382_=_C4106 ,C2384_=_C2392 ,\nC2384_=_C3062 ,C2384_=_C3063 ,C2384_=_C3064 ,C2384_=_C3066 ,C2384_=_C3067 ,C2384_=_C3068 ,\nC2384_=_C3069 ,C2384_=_C3070 ,C2384_=_C3072 ,C2384_=_C3073 ,C2384_=_C3075 ,C2384_=_C3077 ,\nC2392_=_C2744 ,C2392_=_C2792 ,C2392_=_C2822 ,C2392_=_C3173 ,C2392_=_C3209 ,C2392_=_C3275 ,\nC2392_=_C3438 ,C2392_=_C3686 ,C2392_=_C3702 ,C2392_=_C3801 ,C2392_=_C3802 ,C2392_=_C3804 ,\nC2392_=_C3805 ,C2392_=_C3806 ,C2434_=_C2438 ,C2434_=_C2765 ,C2434_=_C2779 ,C2434_=_C3177 ,\nC2434_=_C3199 ,C2434_=_C3276 ,C2434_=_C3353 ,C2434_=_C3740 ,C2434_=_C3953 ,C2434_=_C3955 ,\nC2438_=_C2783 ,C2438_=_C3060 ,C2438_=_C3095 ,C2438_=_C3167 ,C2438_=_C3320 ,C2438_=_C3745 ,\nC2438_=_C3940 ,C2438_=_C4088 ,C2438_=_C4091 ,C2438_=_C4106 ,C2454_=_C2620 ,C2454_=_C2688 ,\nC2454_=_C2770 ,C2454_=_C2831 ,C2454_=_C2832 ,C2454_=_C2833 ,C2454_=_C2834 ,C2454_=_C2835 ,\nC2454_=_C2838 ,C2454_=_C2839 ,C2454_=_C2840 ,C2454_=_C2841 ,C2454_=_C2842 ,C2454_=_C2843 ,\nC2454_=_C2845 ,C2503_=_C2535 ,C2503_=_C2796 ,C2503_=_C2873 ,C2503_=_C2915 ,C2503_=_C3154 ,\nC2503_=_C3751 ,C2503_=_C4042 ,C2503_=_C4055 ,C2503_=_C4061 ,C2503_=_C4074 ,C2503_=_C4075 ,\nC2503_=_C4076 ,C2535_=_C2796 ,C2535_=_C2873 ,C2535_=_C2915 ,C2535_=_C3154 ,C2535_=_C3751 ,\nC2535_=_C4042 ,C2535_=_C4055 ,C2535_=_C4061 ,C2535_=_C4074 ,C2535_=_C4075 ,C2535_=_C4076 ,\nC2573_=_C2574 ,C2573_=_C2577 ,C2573_=_C2579 ,C2573_=_C2580 ,C2573_=_C2582 ,C2573_=_C2583 ,\nC2573_=_C2584 ,C2573_=_C2586 ,C2573_=_C2588 ,C2573_=_C2589 ,C2573_=_C2591 ,C2573_=_C2592 ,\nC2573_=_C2620 ,C2574_=_C2577 ,C2574_=_C2579 ,C2574_=_C2580 ,C2574_=_C2582 ,C2574_=_C2583 ,\nC2574_=_C2584 ,C2574_=_C2586 ,C2574_=_C2588 ,C2574_=_C2589 ,C2574_=_C2591 ,C2574_=_C2592 ,\nC2574_=_C2770 ,C2574_=_C2773 ,C2574_=_C2779 ,C2574_=_C2780 ,C2574_=_C2782 ,C2574_=_C2783 ,\nC2577_=_C2579 ,C2577_=_C2580 ,C2577_=_C2582 ,C2577_=_C2583 ,C2577_=_C2584 ,C2577_=_C2586 ,\nC2577_=_C2588 ,C2577_=_C2589 ,C2577_=_C2591 ,C2577_=_C2592 ,C2579_=_C2580 ,C2579_=_C2582 ,\nC2579_=_C2583 ,C2579_=_C2584 ,C2579_=_C2586 ,C2579_=_C2588 ,C2579_=_C2589 ,C2579_=_C2591 ,\nC2579_=_C2592 ,C2579_=_C3063 ,C2579_=_C3285 ,C2579_=_C3295 ,C2580_=_C2582 ,C2580_=_C2583 ,\nC2580_=_C2584 ,C2580_=_C2586 ,C2580_=_C2588 ,C2580_=_C2589 ,C2580_=_C2591 ,C2580_=_C2592 ,\nC2580_=_C3064 ,C2580_=_C3335 ,C2580_=_C3343 ,C2582_=_C2583 ,C2582_=_C2584 ,C2582_=_C2586 ,\nC2582_=_C2588 ,C2582_=_C2589 ,C2582_=_C2591 ,C2582_=_C2592 ,C2582_=_C2833 ,C2582_=_C3255 ,\nC2582_=_C3740 ,C2582_=_C3741 ,C2582_=_C3742 ,C2582_=_C3745 ,C2583_=_C2584 ,C2583_=_C2586 ,\nC2583_=_C2588 ,C2583_=_C2589 ,C2583_=_C2591 ,C2583_=_C2592 ,C2583_=_C3069 ,C2583_=_C3366 ,\nC2583_=_C3772 ,C2584_=_C2586 ,C2584_=_C2588 ,C2584_=_C2589 ,C2584_=_C2591 ,C2584_=_C2592 ,\nC2584_=_C3070 ,C2584_=_C3367 ,C2584_=_C3786 ,C2586_=_C2588 ,C2586_=_C2589 ,C2586_=_C2591 ,\nC2586_=_C2592 ,C2588_=_C2589 ,C2588_=_C2591 ,C2588_=_C2592 ,C2589_=_C2591 ,C2589_=_C2592 ,\nC2589_=_C2843 ,C2589_=_C3075 ,C2589_=_C3373 ,C2589_=_C4080 ,C2591_=_C2592 ,C2591_=_C2859 ,\nC2591_=_C3375 ,C2591_=_C3994 ,C2591_=_C4088 ,C2592_=_C3267 ,C2601_=_C2615 ,C2601_=_C2638 ,\nC2601_=_C2773</w:t>
      </w:r>
    </w:p>
    <w:p>
      <w:pPr>
        <w:pStyle w:val="PreformattedText"/>
        <w:bidi w:val="0"/>
        <w:spacing w:before="0" w:after="0"/>
        <w:jc w:val="left"/>
        <w:rPr/>
      </w:pPr>
      <w:r>
        <w:rPr/>
        <w:t xml:space="preserve"> </w:t>
      </w:r>
      <w:r>
        <w:rPr/>
        <w:t>,C2601_=_C3233 ,C2601_=_C3255 ,C2601_=_C3256 ,C2601_=_C3257 ,C2601_=_C3260 ,\nC2601_=_C3261 ,C2601_=_C3262 ,C2601_=_C3263 ,C2601_=_C3264 ,C2601_=_C3266 ,C2601_=_C3267 ,\nC2601_=_C3268 ,C2615_=_C2782 ,C2615_=_C2893 ,C2615_=_C3033 ,C2615_=_C3109 ,C2615_=_C3254 ,\nC2615_=_C3295 ,C2615_=_C3343 ,C2615_=_C3503 ,C2615_=_C3590 ,C2615_=_C3699 ,C2615_=_C3742 ,\nC2615_=_C3772 ,C2615_=_C3786 ,C2615_=_C4080 ,C2620_=_C2688 ,C2620_=_C2770 ,C2620_=_C2831 ,\nC2620_=_C2832 ,C2620_=_C2833 ,C2620_=_C2834 ,C2620_=_C2835 ,C2620_=_C2838 ,C2620_=_C2839 ,\nC2620_=_C2840 ,C2620_=_C2841 ,C2620_=_C2842 ,C2620_=_C2843 ,C2620_=_C2845 ,C2638_=_C2773 ,\nC2638_=_C3233 ,C2638_=_C3255 ,C2638_=_C3256 ,C2638_=_C3257 ,C2638_=_C3260 ,C2638_=_C3261 ,\nC2638_=_C3262 ,C2638_=_C3263 ,C2638_=_C3264 ,C2638_=_C3266 ,C2638_=_C3267 ,C2638_=_C3268 ,\nC2688_=_C2770 ,C2688_=_C2831 ,C2688_=_C2832 ,C2688_=_C2833 ,C2688_=_C2834 ,C2688_=_C2835 ,\nC2688_=_C2838 ,C2688_=_C2839 ,C2688_=_C2840 ,C2688_=_C2841 ,C2688_=_C2842 ,C2688_=_C2843 ,\nC2688_=_C2845 ,C2744_=_C2792 ,C2744_=_C2822 ,C2744_=_C3173 ,C2744_=_C3209 ,C2744_=_C3275 ,\nC2744_=_C3438 ,C2744_=_C3686 ,C2744_=_C3702 ,C2744_=_C3801 ,C2744_=_C3802 ,C2744_=_C3804 ,\nC2744_=_C3805 ,C2744_=_C3806 ,C2765_=_C2779 ,C2765_=_C3177 ,C2765_=_C3199 ,C2765_=_C3276 ,\nC2765_=_C3353 ,C2765_=_C3740 ,C2765_=_C3953 ,C2765_=_C3955 ,C2770_=_C2773 ,C2770_=_C2779 ,\nC2770_=_C2780 ,C2770_=_C2782 ,C2770_=_C2783 ,C2770_=_C2831 ,C2770_=_C2832 ,C2770_=_C2833 ,\nC2770_=_C2834 ,C2770_=_C2835 ,C2770_=_C2838 ,C2770_=_C2839 ,C2770_=_C2840 ,C2770_=_C2841 ,\nC2770_=_C2842 ,C2770_=_C2843 ,C2770_=_C2845 ,C2773_=_C2779 ,C2773_=_C2780 ,C2773_=_C2782 ,\nC2773_=_C2783 ,C2773_=_C3233 ,C2773_=_C3255 ,C2773_=_C3256 ,C2773_=_C3257 ,C2773_=_C3260 ,\nC2773_=_C3261 ,C2773_=_C3262 ,C2773_=_C3263 ,C2773_=_C3264 ,C2773_=_C3266 ,C2773_=_C3267 ,\nC2773_=_C3268 ,C2779_=_C2780 ,C2779_=_C2782 ,C2779_=_C2783 ,C2779_=_C3177 ,C2779_=_C3199 ,\nC2779_=_C3276 ,C2779_=_C3353 ,C2779_=_C3740 ,C2779_=_C3953 ,C2779_=_C3955 ,C2780_=_C2782 ,\nC2780_=_C2783 ,C2780_=_C2808 ,C2780_=_C3180 ,C2780_=_C3419 ,C2780_=_C3489 ,C2780_=_C3741 ,\nC2780_=_C3756 ,C2780_=_C3843 ,C2780_=_C3870 ,C2780_=_C3992 ,C2780_=_C3994 ,C2780_=_C3995 ,\nC2782_=_C2783 ,C2782_=_C2893 ,C2782_=_C3033 ,C2782_=_C3109 ,C2782_=_C3254 ,C2782_=_C3295 ,\nC2782_=_C3343 ,C2782_=_C3503 ,C2782_=_C3590 ,C2782_=_C3699 ,C2782_=_C3742 ,C2782_=_C3772 ,\nC2782_=_C3786 ,C2782_=_C4080 ,C2783_=_C3060 ,C2783_=_C3095 ,C2783_=_C3167 ,C2783_=_C3320 ,\nC2783_=_C3745 ,C2783_=_C3940 ,C2783_=_C4088 ,C2783_=_C4091 ,C2783_=_C4106 ,C2792_=_C2796 ,\nC2792_=_C2822 ,C2792_=_C3173 ,C2792_=_C3209 ,C2792_=_C3275 ,C2792_=_C3438 ,C2792_=_C3686 ,\nC2792_=_C3702 ,C2792_=_C3801 ,C2792_=_C3802 ,C2792_=_C3804 ,C2792_=_C3805 ,C2792_=_C3806 ,\nC2796_=_C2873 ,C2796_=_C2915 ,C2796_=_C3154 ,C2796_=_C3751 ,C2796_=_C4042 ,C2796_=_C4055 ,\nC2796_=_C4061 ,C2796_=_C4074 ,C2796_=_C4075 ,C2796_=_C4076 ,C2799_=_C2808 ,C2799_=_C2848 ,\nC2799_=_C2849 ,C2799_=_C2851 ,C2799_=_C2852 ,C2799_=_C2853 ,C2799_=_C2854 ,C2799_=_C2856 ,\nC2799_=_C2857 ,C2799_=_C2859 ,C2799_=_C2860 ,C2808_=_C3180 ,C2808_=_C3419 ,C2808_=_C3489 ,\nC2808_=_C3741 ,C2808_=_C3756 ,C2808_=_C3843 ,C2808_=_C3870 ,C2808_=_C3992 ,C2808_=_C3994 ,\nC2808_=_C3995 ,C2822_=_C3173 ,C2822_=_C3209 ,C2822_=_C3275 ,C2822_=_C3438 ,C2822_=_C3686 ,\nC2822_=_C3702 ,C2822_=_C3801 ,C2822_=_C3802 ,C2822_=_C3804 ,C2822_=_C3805 ,C2822_=_C3806 ,\nC2831_=_C2832 ,C2831_=_C2833 ,C2831_=_C2834 ,C2831_=_C2835 ,C2831_=_C2838 ,C2831_=_C2839 ,\nC2831_=_C2840 ,C2831_=_C2841 ,C2831_=_C2842 ,C2831_=_C2843 ,C2831_=_C2845 ,C2832_=_C2833 ,\nC2832_=_C2834 ,C2832_=_C2835 ,C2832_=_C2838 ,C2832_=_C2839 ,C2832_=_C2840 ,C2832_=_C2841 ,\nC2832_=_C2842 ,C2832_=_C2843 ,C2832_=_C2845 ,C2833_=_C2834 ,C2833_=_C2835 ,C2833_=_C2838 ,\nC2833_=_C2839 ,C2833_=_C2840 ,C2833_=_C2841 ,C2833_=_C2842 ,C2833_=_C2843 ,C2833_=_C2845 ,\nC2833_=_C3255 ,C2833_=_C3740 ,C2833_=_C3741 ,C2833_=_C3742 ,C2833_=_C3745 ,C2834_=_C2835 ,\nC2834_=_C2838 ,C2834_=_C2839 ,C2834_=_C2840 ,C2834_=_C2841 ,C2834_=_C2842 ,C2834_=_C2843 ,\nC2834_=_C2845 ,C2835_=_C2838 ,C2835_=_C2839 ,C2835_=_C2840 ,C2835_=_C2841 ,C2835_=_C2842 ,\nC2835_=_C2843 ,C2835_=_C2845 ,C2838_=_C2839 ,C2838_=_C2840 ,C2838_=_C2841 ,C2838_=_C2842 ,\nC2838_=_C2843 ,C2838_=_C2845 ,C2839_=_C2840 ,C2839_=_C2841 ,C2839_=_C2842 ,C2839_=_C2843 ,\nC2839_=_C2845 ,C2840_=_C2841 ,C2840_=_C2842 ,C2840_=_C2843 ,C2840_=_C2845 ,C2840_=_C4061 ,\nC2841_=_C2842 ,C2841_=_C2843 ,C2841_=_C2845 ,C2842_=_C2843 ,C2842_=_C2845 ,C2842_=_C3003 ,\nC2843_=_C2845 ,C2843_=_C3075 ,C2843_=_C3373 ,C2843_=_C4080 ,C2845_=_C3268 ,C2848_=_C2849 ,\nC2848_=_C2851 ,C2848_=_C2852 ,C2848_=_C2853 ,C2848_=_C2854 ,C2848_=_C2856 ,C2848_=_C2857 ,\nC2848_=_C2859 ,C2848_=_C2860 ,C2848_=_C3080 ,C2848_=_C3095 ,C2849_=_C2851 ,C2849_=_C2852 ,\nC2849_=_C2853 ,C2849_=_C2854 ,C2849_=_C2856 ,C2849_=_C2857 ,C2849_=_C2859 ,C2849_=_C2860 ,\nC2849_=_C3308 ,C2849_=_C3320 ,C2851_=_C2852 ,C2851_=_C2853 ,C2851_=_C2854 ,C2851_=_C2856 ,\nC2851_=_C2857 ,C2851_=_C2859 ,C2851_=_C2860 ,C2851_=_C3419 ,C2852_=_C2853 ,C2852_=_C2854 ,\nC2852_=_C2856 ,C2852_=_C2857 ,C2852_=_C2859 ,C2852_=_C2860 ,C2852_=_C3489 ,C2853_=_C2854 ,\nC2853_=_C2856 ,C2853_=_C2857 ,C2853_=_C2859 ,C2853_=_C2860 ,C2853_=_C2996 ,C2853_=_C3068 ,\nC2853_=_C3751 ,C2854_=_C2856 ,C2854_=_C2857 ,C2854_=_C2859 ,C2854_=_C2860 ,C2854_=_C3369 ,\nC2854_=_C3940 ,C2856_=_C2857 ,C2856_=_C2859 ,C2856_=_C2860 ,C2856_=_C3073 ,C2856_=_C3263 ,\nC2856_=_C4055 ,C2857_=_C2859 ,C2857_=_C2860 ,C2857_=_C3264 ,C2857_=_C3992 ,C2859_=_C2860 ,\nC2859_=_C3375 ,C2859_=_C3994 ,C2859_=_C4088 ,C2860_=_C3077 ,C2860_=_C3376 ,C2860_=_C3806 ,\nC2860_=_C4106 ,C2873_=_C2915 ,C2873_=_C3154 ,C2873_=_C3751 ,C2873_=_C4042 ,C2873_=_C4055 ,\nC2873_=_C4061 ,C2873_=_C4074 ,C2873_=_C4075 ,C2873_=_C4076 ,C2893_=_C3033 ,C2893_=_C3109 ,\nC2893_=_C3254 ,C2893_=_C3295 ,C2893_=_C3343 ,C2893_=_C3503 ,C2893_=_C3590 ,C2893_=_C3699 ,\nC2893_=_C3742 ,C2893_=_C3772 ,C2893_=_C3786 ,C2893_=_C4080 ,C2915_=_C3154 ,C2915_=_C3751 ,\nC2915_=_C4042 ,C2915_=_C4055 ,C2915_=_C4061 ,C2915_=_C4074 ,C2915_=_C4075 ,C2915_=_C4076 ,\nC2989_=_C2990 ,C2989_=_C2991 ,C2989_=_C2992 ,C2989_=_C2994 ,C2989_=_C2995 ,C2989_=_C2996 ,\nC2989_=_C2998 ,C2989_=_C3000 ,C2989_=_C3001 ,C2989_=_C3002 ,C2989_=_C3003 ,C2989_=_C3170 ,\nC2989_=_C3173 ,C2989_=_C3177 ,C2989_=_C3180 ,C2990_=_C2991 ,C2990_=_C2992 ,C2990_=_C2994 ,\nC2990_=_C2995 ,C2990_=_C2996 ,C2990_=_C2998 ,C2990_=_C3000 ,C2990_=_C3001 ,C2990_=_C3002 ,\nC2990_=_C3003 ,C2990_=_C3062 ,C2990_=_C3209 ,C2991_=_C2992 ,C2991_=_C2994 ,C2991_=_C2995 ,\nC2991_=_C2996 ,C2991_=_C2998 ,C2991_=_C3000 ,C2991_=_C3001 ,C2991_=_C3002 ,C2991_=_C3003 ,\nC2991_=_C3254 ,C2992_=_C2994 ,C2992_=_C2995 ,C2992_=_C2996 ,C2992_=_C2998 ,C2992_=_C3000 ,\nC2992_=_C3001 ,C2992_=_C3002 ,C2992_=_C3003 ,C2992_=_C3271 ,C2992_=_C3275 ,C2992_=_C3276 ,\nC2994_=_C2995 ,C2994_=_C2996 ,C2994_=_C2998 ,C2994_=_C3000 ,C2994_=_C3001 ,C2994_=_C3002 ,\nC2994_=_C3003 ,C2995_=_C2996 ,C2995_=_C2998 ,C2995_=_C3000 ,C2995_=_C3001 ,C2995_=_C3002 ,\nC2995_=_C3003 ,C2996_=_C2998 ,C2996_=_C3000 ,C2996_=_C3001 ,C2996_=_C3002 ,C2996_=_C3003 ,\nC2996_=_C3068 ,C2996_=_C3751 ,C2998_=_C3000 ,C2998_=_C3001 ,C2998_=_C3002 ,C2998_=_C3003 ,\nC3000_=_C3001 ,C3000_=_C3002 ,C3000_=_C3003 ,C3000_=_C3371 ,C3000_=_C3804 ,C3000_=_C3953 ,\nC3001_=_C3002 ,C3001_=_C3003 ,C3002_=_C3003 ,C3002_=_C3372 ,C3002_=_C3805 ,C3002_=_C3955 ,\nC3033_=_C3109 ,C3033_=_C3254 ,C3033_=_C3295 ,C3033_=_C3343 ,C3033_=_C3503 ,C3033_=_C3590 ,\nC3033_=_C3699 ,C3033_=_C3742 ,C3033_=_C3772 ,C3033_=_C3786 ,C3033_=_C4080 ,C3060_=_C3095 ,\nC3060_=_C3167 ,C3060_=_C3320 ,C3060_=_C3745 ,C3060_=_C3940 ,C3060_=_C4088 ,C3060_=_C4091 ,\nC3060_=_C4106 ,C3062_=_C3063 ,C3062_=_C3064 ,C3062_=_C3066 ,C3062_=_C3067 ,C3062_=_C3068 ,\nC3062_=_C3069 ,C3062_=_C3070 ,C3062_=_C3072 ,C3062_=_C3073 ,C3062_=_C3075 ,C3062_=_C3077 ,\nC3062_=_C3209 ,C3063_=_C3064 ,C3063_=_C3066 ,C3063_=_C3067 ,C3063_=_C3068 ,C3063_=_C3069 ,\nC3063_=_C3070 ,C3063_=_C3072 ,C3063_=_C3073 ,C3063_=_C3075 ,C3063_=_C3077 ,C3063_=_C3285 ,\nC3063_=_C3295 ,C3064_=_C3066 ,C3064_=_C3067 ,C3064_=_C3068 ,C3064_=_C3069 ,C3064_=_C3070 ,\nC3064_=_C3072 ,C3064_=_C3073 ,C3064_=_C3075 ,C3064_=_C3077 ,C3064_=_C3335 ,C3064_=_C3343 ,\nC3066_=_C3067 ,C3066_=_C3068 ,C3066_=_C3069 ,C3066_=_C3070 ,C3066_=_C3072 ,C3066_=_C3073 ,\nC3066_=_C3075 ,C3066_=_C3077 ,C3066_=_C3438 ,C3067_=_C3068 ,C3067_=_C3069 ,C3067_=_C3070 ,\nC3067_=_C3072 ,C3067_=_C3073 ,C3067_=_C3075 ,C3067_=_C3077 ,C3067_=_C3686 ,C3068_=_C3069 ,\nC3068_=_C3070 ,C3068_=_C3072 ,C3068_=_C3073 ,C3068_=_C3075 ,C3068_=_C3077 ,C3068_=_C3751 ,\nC3069_=_C3070 ,C3069_=_C3072 ,C3069_=_C3073 ,C3069_=_C3075 ,C3069_=_C3077 ,C3069_=_C3366 ,\nC3069_=_C3772 ,C3070_=_C3072 ,C3070_=_C3073 ,C3070_=_C3075 ,C3070_=_C3077 ,C3070_=_C3367 ,\nC3070_=_C3786 ,C3072_=_C3073 ,C3072_=_C3075 ,C3072_=_C3077 ,C3072_=_C3257 ,C3072_=_C3802 ,\nC3073_=_C3075 ,C3073_=_C3077 ,C3073_=_C3263 ,C3073_=_C4055 ,C3075_=_C3077 ,C3075_=_C3373 ,\nC3075_=_C4080 ,C3077_=_C3376 ,C3077_=_C3806 ,C3077_=_C4106 ,C3080_=_C3095 ,C3080_=_C3170 ,\nC3080_=_C3271 ,C3080_=_C3285 ,C3080_=_C3308 ,C3080_=_C3335 ,C3080_=_C3366 ,C3080_=_C3367 ,\nC3080_=_C3369 ,C3080_=_C3371 ,C3080_=_C3372 ,C3080_=_C3373 ,C3080_=_C3375 ,C3080_=_C3376 ,\nC3095_=_C3167 ,C3095_=_C3320 ,C3095_=_C3745 ,C3095_=_C3940 ,C3095_=_C4088 ,C3095_=_C4091 ,\nC3095_=_C4106 ,C3109_=_C3254 ,C3109_=_C3295 ,C3109_=_C3343 ,C3109_=_C3503 ,C3109_=_C3590 ,\nC3109_=_C3699 ,C3109_=_C3742 ,C3109_=_C3772 ,C3109_=_C3786 ,C3109_=_C4080 ,C3154_=_C3751 ,\nC3154_=_C4042 ,C3154_=_C4055 ,C3154_=_C4061 ,C3154_=_C4074 ,C3154_=_C4075 ,C3154_=_C4076 ,\nC3167_=_C3320 ,C3167_=_C3745 ,C3167_=_C3940 ,C3167_=_C4088 ,C3167_=_C4091 ,C3167_=_C4106 ,\nC3170_=_C3173 ,C3170_=_C3177 ,C3170_=_C3180 ,C3170_=_C3271 ,C3170_=_C3285 ,C3170_=_C3308 ,\nC3170_=_C3335 ,C3170_=_C3366 ,C3170_=_C3367 ,C3170_=_C3369 ,C3170_=_C3371 ,C3170_=_C3372 ,\nC3170_=_C3373 ,C3170_=_C3375 ,C3170_=_C3376 ,C3173_=_C3177 ,C3173_=_C3180</w:t>
      </w:r>
    </w:p>
    <w:p>
      <w:pPr>
        <w:pStyle w:val="PreformattedText"/>
        <w:bidi w:val="0"/>
        <w:spacing w:before="0" w:after="0"/>
        <w:jc w:val="left"/>
        <w:rPr/>
      </w:pPr>
      <w:r>
        <w:rPr/>
        <w:t xml:space="preserve"> </w:t>
      </w:r>
      <w:r>
        <w:rPr/>
        <w:t>,C3173_=_C3209 ,\nC3173_=_C3275 ,C3173_=_C3438 ,C3173_=_C3686 ,C3173_=_C3702 ,C3173_=_C3801 ,C3173_=_C3802 ,\nC3173_=_C3804 ,C3173_=_C3805 ,C3173_=_C3806 ,C3177_=_C3180 ,C3177_=_C3199 ,C3177_=_C3276 ,\nC3177_=_C3353 ,C3177_=_C3740 ,C3177_=_C3953 ,C3177_=_C3955 ,C3180_=_C3419 ,C3180_=_C3489 ,\nC3180_=_C3741 ,C3180_=_C3756 ,C3180_=_C3843 ,C3180_=_C3870 ,C3180_=_C3992 ,C3180_=_C3994 ,\nC3180_=_C3995 ,C3199_=_C3276 ,C3199_=_C3353 ,C3199_=_C3740 ,C3199_=_C3953 ,C3199_=_C3955 ,\nC3209_=_C3275 ,C3209_=_C3438 ,C3209_=_C3686 ,C3209_=_C3702 ,C3209_=_C3801 ,C3209_=_C3802 ,\nC3209_=_C3804 ,C3209_=_C3805 ,C3209_=_C3806 ,C3233_=_C3255 ,C3233_=_C3256 ,C3233_=_C3257 ,\nC3233_=_C3260 ,C3233_=_C3261 ,C3233_=_C3262 ,C3233_=_C3263 ,C3233_=_C3264 ,C3233_=_C3266 ,\nC3233_=_C3267 ,C3233_=_C3268 ,C3254_=_C3295 ,C3254_=_C3343 ,C3254_=_C3503 ,C3254_=_C3590 ,\nC3254_=_C3699 ,C3254_=_C3742 ,C3254_=_C3772 ,C3254_=_C3786 ,C3254_=_C4080 ,C3255_=_C3256 ,\nC3255_=_C3257 ,C3255_=_C3260 ,C3255_=_C3261 ,C3255_=_C3262 ,C3255_=_C3263 ,C3255_=_C3264 ,\nC3255_=_C3266 ,C3255_=_C3267 ,C3255_=_C3268 ,C3255_=_C3740 ,C3255_=_C3741 ,C3255_=_C3742 ,\nC3255_=_C3745 ,C3256_=_C3257 ,C3256_=_C3260 ,C3256_=_C3261 ,C3256_=_C3262 ,C3256_=_C3263 ,\nC3256_=_C3264 ,C3256_=_C3266 ,C3256_=_C3267 ,C3256_=_C3268 ,C3256_=_C3756 ,C3257_=_C3260 ,\nC3257_=_C3261 ,C3257_=_C3262 ,C3257_=_C3263 ,C3257_=_C3264 ,C3257_=_C3266 ,C3257_=_C3267 ,\nC3257_=_C3268 ,C3257_=_C3802 ,C3260_=_C3261 ,C3260_=_C3262 ,C3260_=_C3263 ,C3260_=_C3264 ,\nC3260_=_C3266 ,C3260_=_C3267 ,C3260_=_C3268 ,C3261_=_C3262 ,C3261_=_C3263 ,C3261_=_C3264 ,\nC3261_=_C3266 ,C3261_=_C3267 ,C3261_=_C3268 ,C3261_=_C4042 ,C3262_=_C3263 ,C3262_=_C3264 ,\nC3262_=_C3266 ,C3262_=_C3267 ,C3262_=_C3268 ,C3263_=_C3264 ,C3263_=_C3266 ,C3263_=_C3267 ,\nC3263_=_C3268 ,C3263_=_C4055 ,C3264_=_C3266 ,C3264_=_C3267 ,C3264_=_C3268 ,C3264_=_C3992 ,\nC3266_=_C3267 ,C3266_=_C3268 ,C3267_=_C3268 ,C3271_=_C3275 ,C3271_=_C3276 ,C3271_=_C3285 ,\nC3271_=_C3308 ,C3271_=_C3335 ,C3271_=_C3366 ,C3271_=_C3367 ,C3271_=_C3369 ,C3271_=_C3371 ,\nC3271_=_C3372 ,C3271_=_C3373 ,C3271_=_C3375 ,C3271_=_C3376 ,C3275_=_C3276 ,C3275_=_C3438 ,\nC3275_=_C3686 ,C3275_=_C3702 ,C3275_=_C3801 ,C3275_=_C3802 ,C3275_=_C3804 ,C3275_=_C3805 ,\nC3275_=_C3806 ,C3276_=_C3353 ,C3276_=_C3740 ,C3276_=_C3953 ,C3276_=_C3955 ,C3285_=_C3295 ,\nC3285_=_C3308 ,C3285_=_C3335 ,C3285_=_C3366 ,C3285_=_C3367 ,C3285_=_C3369 ,C3285_=_C3371 ,\nC3285_=_C3372 ,C3285_=_C3373 ,C3285_=_C3375 ,C3285_=_C3376 ,C3295_=_C3343 ,C3295_=_C3503 ,\nC3295_=_C3590 ,C3295_=_C3699 ,C3295_=_C3742 ,C3295_=_C3772 ,C3295_=_C3786 ,C3295_=_C4080 ,\nC3308_=_C3320 ,C3308_=_C3335 ,C3308_=_C3366 ,C3308_=_C3367 ,C3308_=_C3369 ,C3308_=_C3371 ,\nC3308_=_C3372 ,C3308_=_C3373 ,C3308_=_C3375 ,C3308_=_C3376 ,C3320_=_C3745 ,C3320_=_C3940 ,\nC3320_=_C4088 ,C3320_=_C4091 ,C3320_=_C4106 ,C3335_=_C3343 ,C3335_=_C3366 ,C3335_=_C3367 ,\nC3335_=_C3369 ,C3335_=_C3371 ,C3335_=_C3372 ,C3335_=_C3373 ,C3335_=_C3375 ,C3335_=_C3376 ,\nC3343_=_C3503 ,C3343_=_C3590 ,C3343_=_C3699 ,C3343_=_C3742 ,C3343_=_C3772 ,C3343_=_C3786 ,\nC3343_=_C4080 ,C3353_=_C3740 ,C3353_=_C3953 ,C3353_=_C3955 ,C3366_=_C3367 ,C3366_=_C3369 ,\nC3366_=_C3371 ,C3366_=_C3372 ,C3366_=_C3373 ,C3366_=_C3375 ,C3366_=_C3376 ,C3366_=_C3772 ,\nC3367_=_C3369 ,C3367_=_C3371 ,C3367_=_C3372 ,C3367_=_C3373 ,C3367_=_C3375 ,C3367_=_C3376 ,\nC3367_=_C3786 ,C3369_=_C3371 ,C3369_=_C3372 ,C3369_=_C3373 ,C3369_=_C3375 ,C3369_=_C3376 ,\nC3369_=_C3940 ,C3371_=_C3372 ,C3371_=_C3373 ,C3371_=_C3375 ,C3371_=_C3376 ,C3371_=_C3804 ,\nC3371_=_C3953 ,C3372_=_C3373 ,C3372_=_C3375 ,C3372_=_C3376 ,C3372_=_C3805 ,C3372_=_C3955 ,\nC3373_=_C3375 ,C3373_=_C3376 ,C3373_=_C4080 ,C3375_=_C3376 ,C3375_=_C3994 ,C3375_=_C4088 ,\nC3376_=_C3806 ,C3376_=_C4106 ,C3419_=_C3489 ,C3419_=_C3741 ,C3419_=_C3756 ,C3419_=_C3843 ,\nC3419_=_C3870 ,C3419_=_C3992 ,C3419_=_C3994 ,C3419_=_C3995 ,C3438_=_C3686 ,C3438_=_C3702 ,\nC3438_=_C3801 ,C3438_=_C3802 ,C3438_=_C3804 ,C3438_=_C3805 ,C3438_=_C3806 ,C3489_=_C3741 ,\nC3489_=_C3756 ,C3489_=_C3843 ,C3489_=_C3870 ,C3489_=_C3992 ,C3489_=_C3994 ,C3489_=_C3995 ,\nC3503_=_C3590 ,C3503_=_C3699 ,C3503_=_C3742 ,C3503_=_C3772 ,C3503_=_C3786 ,C3503_=_C4080 ,\nC3590_=_C3699 ,C3590_=_C3742 ,C3590_=_C3772 ,C3590_=_C3786 ,C3590_=_C4080 ,C3686_=_C3702 ,\nC3686_=_C3801 ,C3686_=_C3802 ,C3686_=_C3804 ,C3686_=_C3805 ,C3686_=_C3806 ,C3699_=_C3742 ,\nC3699_=_C3772 ,C3699_=_C3786 ,C3699_=_C4080 ,C3702_=_C3801 ,C3702_=_C3802 ,C3702_=_C3804 ,\nC3702_=_C3805 ,C3702_=_C3806 ,C3740_=_C3741 ,C3740_=_C3742 ,C3740_=_C3745 ,C3740_=_C3953 ,\nC3740_=_C3955 ,C3741_=_C3742 ,C3741_=_C3745 ,C3741_=_C3756 ,C3741_=_C3843 ,C3741_=_C3870 ,\nC3741_=_C3992 ,C3741_=_C3994 ,C3741_=_C3995 ,C3742_=_C3745 ,C3742_=_C3772 ,C3742_=_C3786 ,\nC3742_=_C4080 ,C3745_=_C3940 ,C3745_=_C4088 ,C3745_=_C4091 ,C3745_=_C4106 ,C3751_=_C4042 ,\nC3751_=_C4055 ,C3751_=_C4061 ,C3751_=_C4074 ,C3751_=_C4075 ,C3751_=_C4076 ,C3756_=_C3843 ,\nC3756_=_C3870 ,C3756_=_C3992 ,C3756_=_C3994 ,C3756_=_C3995 ,C3772_=_C3786 ,C3772_=_C4080 ,\nC3786_=_C4080 ,C3801_=_C3802 ,C3801_=_C3804 ,C3801_=_C3805 ,C3801_=_C3806 ,C3802_=_C3804 ,\nC3802_=_C3805 ,C3802_=_C3806 ,C3804_=_C3805 ,C3804_=_C3806 ,C3804_=_C3953 ,C3805_=_C3806 ,\nC3805_=_C3955 ,C3806_=_C4106 ,C3843_=_C3870 ,C3843_=_C3992 ,C3843_=_C3994 ,C3843_=_C3995 ,\nC3870_=_C3992 ,C3870_=_C3994 ,C3870_=_C3995 ,C3940_=_C4088 ,C3940_=_C4091 ,C3940_=_C4106 ,\nC3953_=_C3955 ,C3992_=_C3994 ,C3992_=_C3995 ,C3994_=_C3995 ,C3994_=_C4088 ,C4042_=_C4055 ,\nC4042_=_C4061 ,C4042_=_C4074 ,C4042_=_C4075 ,C4042_=_C4076 ,C4055_=_C4061 ,C4055_=_C4074 ,\nC4055_=_C4075 ,C4055_=_C4076 ,C4061_=_C4074 ,C4061_=_C4075 ,C4061_=_C4076 ,C4074_=_C4075 ,\nC4074_=_C4076 ,C4075_=_C4076 ,C4088_=_C4091 ,C4088_=_C4106 ,C4091_=_C4106 ,"];72[shape=box, label="id:72 level: 3\n355: C17 C46 C85 C108 C130 \nC145 C211 C228 C230 C244 C271 \nC304 C319 C332 C356 C395 C396 \nC397 C398 C399 C400 C401 C403 \nC405 C406 C407 C409 C410 C411 \nC412 C414 C415 C416 C417 C418 \nC419 C422 C423 C442 C463 C468 \nC476 C489 C503 C504 C543 C616 \nC629 C630 C639 C644 C647 C649 \nC655 C659 C660 C707 C719 C722 \nC723 C725 C728 C729 C744 C764 \nC771 C778 C787 C816 C819 C827 \nC844 C847 C863 C869 C908 C935 \nC949 C954 C959 C961 C974 C1027 \nC1030 C1075 C1134 C1346 C1362 C1368 \nC1370 C1389 C1414 C1420 C1421 C1423 \nC1432 C1439 C1440 C1553 C1632 C1642 \nC1646 C1677 C1695 C1701 C1732 C1733 \nC1748 C1756 C1757 C1758 C1759 C1760 \nC1761 C1763 C1764 C1765 C1767 C1769 \nC1770 C1772 C1776 C1818 C1824 C1828 \nC1860 C1886 C1888 C1916 C1922 C1925 \nC1947 C1980 C1982 C1986 C1991 C2020 \nC2030 C2064 C2070 C2072 C2073 C2074 \nC2076 C2083 C2112 C2120 C2121 C2122 \nC2126 C2145 C2180 C2183 C2194 C2199 \nC2208 C2218 C2221 C2223 C2225 C2227 \nC2241 C2274 C2287 C2303 C2310 C2313 \nC2314 C2315 C2317 C2318 C2319 C2320 \nC2323 C2324 C2325 C2327 C2328 C2333 \nC2337 C2366 C2379 C2386 C2461 C2471 \nC2488 C2493 C2494 C2495 C2496 C2498 \nC2499 C2501 C2502 C2503 C2504 C2505 \nC2506 C2507 C2511 C2533 C2542 C2543 \nC2544 C2545 C2547 C2549 C2550 C2551 \nC2552 C2555 C2556 C2603 C2604 C2611 \nC2627 C2643 C2646 C2661 C2692 C2698 \nC2715 C2723 C2729 C2794 C2804 C2842 \nC2853 C2864 C2868 C2883 C2885 C2891 \nC2892 C2896 C2897 C2898 C2899 C2901 \nC2902 C2903 C2904 C2907 C2908 C2962 \nC2964 C2965 C2990 C2995 C2996 C3001 \nC3003 C3026 C3027 C3050 C3056 C3062 \nC3068 C3100 C3102 C3127 C3143 C3148 \nC3149 C3151 C3152 C3153 C3154 C3155 \nC3156 C3157 C3203 C3204 C3206 C3207 \nC3209 C3210 C3211 C3212 C3215 C3216 \nC3217 C3250 C3251 C3261 C3316 C3324 \nC3356 C3362 C3363 C3384 C3409 C3416 \nC3450 C3461 C3474 C3482 C3488 C3496 \nC3498 C3499 C3500 C3503 C3512 C3524 \nC3545 C3546 C3569 C3571 C3573 C3574 \nC3586 C3587 C3588 C3589 C3590 C3591 \nC3592 C3628 C3629 C3721 C3722 C3746 \nC3747 C3749 C3751 C3752 C3758 C3783 \nC3791 C3792 C3832 C3833 C3838 C3880 \nC3889 C3911 C3923 C3969 C3998 C4003 \nC4015 C4034 C4036 C4037 C4039 C4040 \nC4041 C4042 C4043 C4044 C4052 C4053 \nC4064 C4073 \n4310: C17_=_C85( C17 C85 ) C17_=_C108( C17 C108 ) C17_=_C145( C17 C145 ) C17_=_C228( C17 C228 ) C17_=_C332( C17 C332 ) \nC17_=_C644( C17 C644 ) C17_=_C787( C17 C787 ) C17_=_C1075( C17 C1075 ) C17_=_C1420( C17 C1420 ) C17_=_C1922( C17 C1922 ) C17_=_C2020( C17 C2020 ) \nC17_=_C2310( C17 C2310 ) C17_=_C2313( C17 C2313 ) C17_=_C2314( C17 C2314 ) C17_=_C2315( C17 C2315 ) C17_=_C2317( C17 C2317 ) C17_=_C2318( C17 C2318 ) \nC17_=_C2319( C17 C2319 ) C17_=_C2320( C17 C2320 ) C17_=_C2323( C17 C2323 ) C17_=_C2324( C17 C2324 ) C17_=_C2325( C17 C2325 ) C46_=_C130( C46 C130 ) \nC46_=_C211( C46 C211 ) C46_=_C230( C46 C230 ) C46_=_C244( C46 C244 ) C46_=_C271( C46 C271 ) C46_=_C304( C46 C304 ) C46_=_C319( C46 C319 ) \nC46_=_C543( C46 C543 ) C46_=_C649( C46 C649 ) C46_=_C1423( C46 C1423 ) C46_=_C1677( C46 C1677 ) C46_=_C1695( C46 C1695 ) C46_=_C2180( C46 C2180 ) \nC46_=_C2896( C46 C2896 ) C46_=_C2897( C46 C2897 ) C46_=_C2898( C46 C2898 ) C46_=_C2899( C46 C2899 ) C46_=_C2901( C46 C2901 ) C46_=_C2902( C46 C2902 ) \nC46_=_C2903( C46 C2903 ) C46_=_C2904( C46 C2904 ) C85_=_C108( C85 C108 ) C85_=_C145( C85 C145 ) C85_=_C228( C85 C228 ) C85_=_C332( C85 C332 ) \nC85_=_C644( C85 C644 ) C85_=_C787( C85 C787 ) C85_=_C1075( C85 C1075 ) C85_=_C1420( C85 C1420 ) C85_=_C1922( C85 C1922 ) C85_=_C2020( C85 C2020 ) \nC85_=_C2310( C85 C2310 ) C85_=_C2313( C85 C2313 ) C85_=_C2314( C85 C2314 ) C85_=_C2315( C85 C2315 ) C85_=_C2317( C85 C2317 ) C85_=_C2318( C85 C2318 ) \nC85_=_C2319( C85 C2319 ) C85_=_C2320( C85 C2320 ) C85_=_C2323( C85 C2323 ) C85_=_C2324( C85 C2324 ) C85_=_C2325( C85 C2325 ) C108_=_C145( C108 C145 ) \nC108_=_C228( C108 C228 ) C108_=_C332( C108 C332 ) C108_=_C644( C108 C644 ) C108_=_C787( C108 C787 ) C108_=_C1075( C108 C1075 ) C108_=_C1420( C108 C1420 ) \nC108_=_C1922( C108 C1922 ) C108_=_C2020( C108 C2020 ) C108_=_C2310( C108 C2310 ) C108_=_C2313( C108 C2313 ) C108_=_C2314( C108 C2314 ) C108_=_C2315( C108 C2315 ) \nC108_=_C2317( C108 C2317 ) C108_=_C2318( C108 C2318 ) C108_=_C2319(</w:t>
      </w:r>
    </w:p>
    <w:p>
      <w:pPr>
        <w:pStyle w:val="PreformattedText"/>
        <w:bidi w:val="0"/>
        <w:spacing w:before="0" w:after="0"/>
        <w:jc w:val="left"/>
        <w:rPr/>
      </w:pPr>
      <w:r>
        <w:rPr/>
        <w:t xml:space="preserve"> </w:t>
      </w:r>
      <w:r>
        <w:rPr/>
        <w:t>C108 C2319 ) C108_=_C2320( C108 C2320 ) C108_=_C2323( C108 C2323 ) C108_=_C2324( C108 C2324 ) \nC108_=_C2325( C108 C2325 ) C130_=_C211( C130 C211 ) C130_=_C230( C130 C230 ) C130_=_C244( C130 C244 ) C130_=_C271( C130 C271 ) C130_=_C304( C130 C304 ) \nC130_=_C319( C130 C319 ) C130_=_C543( C130 C543 ) C130_=_C649( C130 C649 ) C130_=_C1423( C130 C1423 ) C130_=_C1677( C130 C1677 ) C130_=_C1695( C130 C1695 ) \nC130_=_C2180( C130 C2180 ) C130_=_C2896( C130 C2896 ) C130_=_C2897( C130 C2897 ) C130_=_C2898( C130 C2898 ) C130_=_C2899( C130 C2899 ) C130_=_C2901( C130 C2901 ) \nC130_=_C2902( C130 C2902 ) C130_=_C2903( C130 C2903 ) C130_=_C2904( C130 C2904 ) C145_=_C228( C145 C228 ) C145_=_C332( C145 C332 ) C145_=_C644( C145 C644 ) \nC145_=_C787( C145 C787 ) C145_=_C1075( C145 C1075 ) C145_=_C1420( C145 C1420 ) C145_=_C1922( C145 C1922 ) C145_=_C2020( C145 C2020 ) C145_=_C2310( C145 C2310 ) \nC145_=_C2313( C145 C2313 ) C145_=_C2314( C145 C2314 ) C145_=_C2315( C145 C2315 ) C145_=_C2317( C145 C2317 ) C145_=_C2318( C145 C2318 ) C145_=_C2319( C145 C2319 ) \nC145_=_C2320( C145 C2320 ) C145_=_C2323( C145 C2323 ) C145_=_C2324( C145 C2324 ) C145_=_C2325( C145 C2325 ) C211_=_C230( C211 C230 ) C211_=_C244( C211 C244 ) \nC211_=_C271( C211 C271 ) C211_=_C304( C211 C304 ) C211_=_C319( C211 C319 ) C211_=_C543( C211 C543 ) C211_=_C649( C211 C649 ) C211_=_C1423( C211 C1423 ) \nC211_=_C1677( C211 C1677 ) C211_=_C1695( C211 C1695 ) C211_=_C2180( C211 C2180 ) C211_=_C2896( C211 C2896 ) C211_=_C2897( C211 C2897 ) C211_=_C2898( C211 C2898 ) \nC211_=_C2899( C211 C2899 ) C211_=_C2901( C211 C2901 ) C211_=_C2902( C211 C2902 ) C211_=_C2903( C211 C2903 ) C211_=_C2904( C211 C2904 ) C228_=_C230( C228 C230 ) \nC228_=_C332( C228 C332 ) C228_=_C644( C228 C644 ) C228_=_C787( C228 C787 ) C228_=_C1075( C228 C1075 ) C228_=_C1420( C228 C1420 ) C228_=_C1922( C228 C1922 ) \nC228_=_C2020( C228 C2020 ) C228_=_C2310( C228 C2310 ) C228_=_C2313( C228 C2313 ) C228_=_C2314( C228 C2314 ) C228_=_C2315( C228 C2315 ) C228_=_C2317( C228 C2317 ) \nC228_=_C2318( C228 C2318 ) C228_=_C2319( C228 C2319 ) C228_=_C2320( C228 C2320 ) C228_=_C2323( C228 C2323 ) C228_=_C2324( C228 C2324 ) C228_=_C2325( C228 C2325 ) \nC230_=_C244( C230 C244 ) C230_=_C271( C230 C271 ) C230_=_C304( C230 C304 ) C230_=_C319( C230 C319 ) C230_=_C543( C230 C543 ) C230_=_C649( C230 C649 ) \nC230_=_C1423( C230 C1423 ) C230_=_C1677( C230 C1677 ) C230_=_C1695( C230 C1695 ) C230_=_C2180( C230 C2180 ) C230_=_C2896( C230 C2896 ) C230_=_C2897( C230 C2897 ) \nC230_=_C2898( C230 C2898 ) C230_=_C2899( C230 C2899 ) C230_=_C2901( C230 C2901 ) C230_=_C2902( C230 C2902 ) C230_=_C2903( C230 C2903 ) C230_=_C2904( C230 C2904 ) \nC244_=_C271( C244 C271 ) C244_=_C304( C244 C304 ) C244_=_C319( C244 C319 ) C244_=_C543( C244 C543 ) C244_=_C649( C244 C649 ) C244_=_C1423( C244 C1423 ) \nC244_=_C1677( C244 C1677 ) C244_=_C1695( C244 C1695 ) C244_=_C2180( C244 C2180 ) C244_=_C2896( C244 C2896 ) C244_=_C2897( C244 C2897 ) C244_=_C2898( C244 C2898 ) \nC244_=_C2899( C244 C2899 ) C244_=_C2901( C244 C2901 ) C244_=_C2902( C244 C2902 ) C244_=_C2903( C244 C2903 ) C244_=_C2904( C244 C2904 ) C271_=_C304( C271 C304 ) \nC271_=_C319( C271 C319 ) C271_=_C543( C271 C543 ) C271_=_C649( C271 C649 ) C271_=_C1423( C271 C1423 ) C271_=_C1677( C271 C1677 ) C271_=_C1695( C271 C1695 ) \nC271_=_C2180( C271 C2180 ) C271_=_C2896( C271 C2896 ) C271_=_C2897( C271 C2897 ) C271_=_C2898( C271 C2898 ) C271_=_C2899( C271 C2899 ) C271_=_C2901( C271 C2901 ) \nC271_=_C2902( C271 C2902 ) C271_=_C2903( C271 C2903 ) C271_=_C2904( C271 C2904 ) C304_=_C319( C304 C319 ) C304_=_C543( C304 C543 ) C304_=_C649( C304 C649 ) \nC304_=_C1423( C304 C1423 ) C304_=_C1677( C304 C1677 ) C304_=_C1695( C304 C1695 ) C304_=_C2180( C304 C2180 ) C304_=_C2896( C304 C2896 ) C304_=_C2897( C304 C2897 ) \nC304_=_C2898( C304 C2898 ) C304_=_C2899( C304 C2899 ) C304_=_C2901( C304 C2901 ) C304_=_C2902( C304 C2902 ) C304_=_C2903( C304 C2903 ) C304_=_C2904( C304 C2904 ) \nC319_=_C543( C319 C543 ) C319_=_C649( C319 C649 ) C319_=_C1423( C319 C1423 ) C319_=_C1677( C319 C1677 ) C319_=_C1695( C319 C1695 ) C319_=_C2180( C319 C2180 ) \nC319_=_C2896( C319 C2896 ) C319_=_C2897( C319 C2897 ) C319_=_C2898( C319 C2898 ) C319_=_C2899( C319 C2899 ) C319_=_C2901( C319 C2901 ) C319_=_C2902( C319 C2902 ) \nC319_=_C2903( C319 C2903 ) C319_=_C2904( C319 C2904 ) C332_=_C644( C332 C644 ) C332_=_C787( C332 C787 ) C332_=_C1075( C332 C1075 ) C332_=_C1420( C332 C1420 ) \nC332_=_C1922( C332 C1922 ) C332_=_C2020( C332 C2020 ) C332_=_C2310( C332 C2310 ) C332_=_C2313( C332 C2313 ) C332_=_C2314( C332 C2314 ) C332_=_C2315( C332 C2315 ) \nC332_=_C2317( C332 C2317 ) C332_=_C2318( C332 C2318 ) C332_=_C2319( C332 C2319 ) C332_=_C2320( C332 C2320 ) C332_=_C2323( C332 C2323 ) C332_=_C2324( C332 C2324 ) \nC332_=_C2325( C332 C2325 ) C356_=_C719( C356 C719 ) C356_=_C744( C356 C744 ) C356_=_C961( C356 C961 ) C356_=_C2064( C356 C2064 ) C356_=_C2218( C356 C2218 ) \nC356_=_C2241( C356 C2241 ) C356_=_C2386( C356 C2386 ) C356_=_C2723( C356 C2723 ) C356_=_C2908( C356 C2908 ) C356_=_C2990( C356 C2990 ) C356_=_C3062( C356 C3062 ) \nC356_=_C3203( C356 C3203 ) C356_=_C3204( C356 C3204 ) C356_=_C3206( C356 C3206 ) C356_=_C3207( C356 C3207 ) C356_=_C3209( C356 C3209 ) C356_=_C3210( C356 C3210 ) \nC356_=_C3211( C356 C3211 ) C356_=_C3212( C356 C3212 ) C356_=_C3215( C356 C3215 ) C356_=_C3216( C356 C3216 ) C356_=_C3217( C356 C3217 ) C395_=_C396( C395 C396 ) \nC395_=_C397( C395 C397 ) C395_=_C398( C395 C398 ) C395_=_C399( C395 C399 ) C395_=_C400( C395 C400 ) C395_=_C401( C395 C401 ) C395_=_C403( C395 C403 ) \nC395_=_C405( C395 C405 ) C395_=_C406( C395 C406 ) C395_=_C407( C395 C407 ) C395_=_C409( C395 C409 ) C395_=_C410( C395 C410 ) C395_=_C411( C395 C411 ) \nC395_=_C412( C395 C412 ) C395_=_C414( C395 C414 ) C395_=_C415( C395 C415 ) C395_=_C416( C395 C416 ) C395_=_C417( C395 C417 ) C395_=_C418( C395 C418 ) \nC395_=_C419( C395 C419 ) C395_=_C422( C395 C422 ) C395_=_C423( C395 C423 ) C395_=_C639( C395 C639 ) C395_=_C644( C395 C644 ) C395_=_C647( C395 C647 ) \nC395_=_C649( C395 C649 ) C395_=_C655( C395 C655 ) C395_=_C659( C395 C659 ) C395_=_C660( C395 C660 ) C396_=_C397( C396 C397 ) C396_=_C398( C396 C398 ) \nC396_=_C399( C396 C399 ) C396_=_C400( C396 C400 ) C396_=_C401( C396 C401 ) C396_=_C403( C396 C403 ) C396_=_C405( C396 C405 ) C396_=_C406( C396 C406 ) \nC396_=_C407( C396 C407 ) C396_=_C409( C396 C409 ) C396_=_C410( C396 C410 ) C396_=_C411( C396 C411 ) C396_=_C412( C396 C412 ) C396_=_C414( C396 C414 ) \nC396_=_C415( C396 C415 ) C396_=_C416( C396 C416 ) C396_=_C417( C396 C417 ) C396_=_C418( C396 C418 ) C396_=_C419( C396 C419 ) C396_=_C422( C396 C422 ) \nC396_=_C423( C396 C423 ) C396_=_C787( C396 C787 ) C397_=_C398( C397 C398 ) C397_=_C399( C397 C399 ) C397_=_C400( C397 C400 ) C397_=_C401( C397 C401 ) \nC397_=_C403( C397 C403 ) C397_=_C405( C397 C405 ) C397_=_C406( C397 C406 ) C397_=_C407( C397 C407 ) C397_=_C409( C397 C409 ) C397_=_C410( C397 C410 ) \nC397_=_C411( C397 C411 ) C397_=_C412( C397 C412 ) C397_=_C414( C397 C414 ) C397_=_C415( C397 C415 ) C397_=_C416( C397 C416 ) C397_=_C417( C397 C417 ) \nC397_=_C418( C397 C418 ) C397_=_C419( C397 C419 ) C397_=_C422( C397 C422 ) C397_=_C423( C397 C423 ) C397_=_C844( C397 C844 ) C397_=_C847( C397 C847 ) \nC398_=_C399( C398 C399 ) C398_=_C400( C398 C400 ) C398_=_C401( C398 C401 ) C398_=_C403( C398 C403 ) C398_=_C405( C398 C405 ) C398_=_C406( C398 C406 ) \nC398_=_C407( C398 C407 ) C398_=_C409( C398 C409 ) C398_=_C410( C398 C410 ) C398_=_C411( C398 C411 ) C398_=_C412( C398 C412 ) C398_=_C414( C398 C414 ) \nC398_=_C415( C398 C415 ) C398_=_C416( C398 C416 ) C398_=_C417( C398 C417 ) C398_=_C418( C398 C418 ) C398_=_C419( C398 C419 ) C398_=_C422( C398 C422 ) \nC398_=_C423( C398 C423 ) C398_=_C908( C398 C908 ) C399_=_C400( C399 C400 ) C399_=_C401( C399 C401 ) C399_=_C403( C399 C403 ) C399_=_C405( C399 C405 ) \nC399_=_C406( C399 C406 ) C399_=_C407( C399 C407 ) C399_=_C409( C399 C409 ) C399_=_C410( C399 C410 ) C399_=_C411( C399 C411 ) C399_=_C412( C399 C412 ) \nC399_=_C414( C399 C414 ) C399_=_C415( C399 C415 ) C399_=_C416( C399 C416 ) C399_=_C417( C399 C417 ) C399_=_C418( C399 C418 ) C399_=_C419( C399 C419 ) \nC399_=_C422( C399 C422 ) C399_=_C423( C399 C423 ) C399_=_C1420( C399 C1420 ) C399_=_C1421( C399 C1421 ) C399_=_C1423( C399 C1423 ) C399_=_C1432( C399 C1432 ) \nC399_=_C1439( C399 C1439 ) C399_=_C1440( C399 C1440 ) C400_=_C401( C400 C401 ) C400_=_C403( C400 C403 ) C400_=_C405( C400 C405 ) C400_=_C406( C400 C406 ) \nC400_=_C407( C400 C407 ) C400_=_C409( C400 C409 ) C400_=_C410( C400 C410 ) C400_=_C411( C400 C411 ) C400_=_C412( C400 C412 ) C400_=_C414( C400 C414 ) \nC400_=_C415( C400 C415 ) C400_=_C416( C400 C416 ) C400_=_C417( C400 C417 ) C400_=_C418( C400 C418 ) C400_=_C419( C400 C419 ) C400_=_C422( C400 C422 ) \nC400_=_C423( C400 C423 ) C400_=_C2287( C400 C2287 ) C401_=_C403( C401 C403 ) C401_=_C405( C401 C405 ) C401_=_C406( C401 C406 ) C401_=_C407( C401 C407 ) \nC401_=_C409( C401 C409 ) C401_=_C410( C401 C410 ) C401_=_C411( C401 C411 ) C401_=_C412( C401 C412 ) C401_=_C414( C401 C414 ) C401_=_C415( C401 C415 ) \nC401_=_C416( C401 C416 ) C401_=_C417( C401 C417 ) C401_=_C418( C401 C418 ) C401_=_C419( C401 C419 ) C401_=_C422( C401 C422 ) C401_=_C423( C401 C423 ) \nC401_=_C2303( C401 C2303 ) C403_=_C405( C403 C405 ) C403_=_C406( C403 C406 ) C403_=_C407( C403 C407 ) C403_=_C409( C403 C409 ) C403_=_C410( C403 C410 ) \nC403_=_C411( C403 C411 ) C403_=_C412( C403 C412 ) C403_=_C414( C403 C414 ) C403_=_C415( C403 C415 ) C403_=_C416( C403 C416 ) C403_=_C417( C403 C417 ) \nC403_=_C418( C403 C418 ) C403_=_C419( C403 C419 ) C403_=_C422( C403 C422 ) C403_=_C423( C403 C423 ) C403_=_C2511( C403 C2511 ) C405_=_C406( C405 C406 ) \nC405_=_C407( C405 C407 ) C405_=_C409( C405 C409 ) C405_=_C410( C405 C410 ) C405_=_C411( C405 C411 ) C405_=_C412( C405 C412 ) C405_=_C414( C405 C414 ) \nC405_=_C415( C405 C415 ) C405_=_C416( C405 C416 ) C405_=_C417( C405</w:t>
      </w:r>
    </w:p>
    <w:p>
      <w:pPr>
        <w:pStyle w:val="PreformattedText"/>
        <w:bidi w:val="0"/>
        <w:spacing w:before="0" w:after="0"/>
        <w:jc w:val="left"/>
        <w:rPr/>
      </w:pPr>
      <w:r>
        <w:rPr/>
        <w:t xml:space="preserve"> </w:t>
      </w:r>
      <w:r>
        <w:rPr/>
        <w:t>C417 ) C405_=_C418( C405 C418 ) C405_=_C419( C405 C419 ) C405_=_C422( C405 C422 ) \nC405_=_C423( C405 C423 ) C406_=_C407( C406 C407 ) C406_=_C409( C406 C409 ) C406_=_C410( C406 C410 ) C406_=_C411( C406 C411 ) C406_=_C412( C406 C412 ) \nC406_=_C414( C406 C414 ) C406_=_C415( C406 C415 ) C406_=_C416( C406 C416 ) C406_=_C417( C406 C417 ) C406_=_C418( C406 C418 ) C406_=_C419( C406 C419 ) \nC406_=_C422( C406 C422 ) C406_=_C423( C406 C423 ) C406_=_C2804( C406 C2804 ) C407_=_C409( C407 C409 ) C407_=_C410( C407 C410 ) C407_=_C411( C407 C411 ) \nC407_=_C412( C407 C412 ) C407_=_C414( C407 C414 ) C407_=_C415( C407 C415 ) C407_=_C416( C407 C416 ) C407_=_C417( C407 C417 ) C407_=_C418( C407 C418 ) \nC407_=_C419( C407 C419 ) C407_=_C422( C407 C422 ) C407_=_C423( C407 C423 ) C409_=_C410( C409 C410 ) C409_=_C411( C409 C411 ) C409_=_C412( C409 C412 ) \nC409_=_C414( C409 C414 ) C409_=_C415( C409 C415 ) C409_=_C416( C409 C416 ) C409_=_C417( C409 C417 ) C409_=_C418( C409 C418 ) C409_=_C419( C409 C419 ) \nC409_=_C422( C409 C422 ) C409_=_C423( C409 C423 ) C410_=_C411( C410 C411 ) C410_=_C412( C410 C412 ) C410_=_C414( C410 C414 ) C410_=_C415( C410 C415 ) \nC410_=_C416( C410 C416 ) C410_=_C417( C410 C417 ) C410_=_C418( C410 C418 ) C410_=_C419( C410 C419 ) C410_=_C422( C410 C422 ) C410_=_C423( C410 C423 ) \nC410_=_C3100( C410 C3100 ) C410_=_C3102( C410 C3102 ) C411_=_C412( C411 C412 ) C411_=_C414( C411 C414 ) C411_=_C415( C411 C415 ) C411_=_C416( C411 C416 ) \nC411_=_C417( C411 C417 ) C411_=_C418( C411 C418 ) C411_=_C419( C411 C419 ) C411_=_C422( C411 C422 ) C411_=_C423( C411 C423 ) C411_=_C2315( C411 C2315 ) \nC411_=_C2543( C411 C2543 ) C411_=_C2899( C411 C2899 ) C411_=_C3356( C411 C3356 ) C411_=_C3362( C411 C3362 ) C411_=_C3363( C411 C3363 ) C412_=_C414( C412 C414 ) \nC412_=_C415( C412 C415 ) C412_=_C416( C412 C416 ) C412_=_C417( C412 C417 ) C412_=_C418( C412 C418 ) C412_=_C419( C412 C419 ) C412_=_C422( C412 C422 ) \nC412_=_C423( C412 C423 ) C414_=_C415( C414 C415 ) C414_=_C416( C414 C416 ) C414_=_C417( C414 C417 ) C414_=_C418( C414 C418 ) C414_=_C419( C414 C419 ) \nC414_=_C422( C414 C422 ) C414_=_C423( C414 C423 ) C414_=_C722( C414 C722 ) C414_=_C844( C414 C844 ) C414_=_C1991( C414 C1991 ) C414_=_C2070( C414 C2070 ) \nC414_=_C2126( C414 C2126 ) C414_=_C2221( C414 C2221 ) C414_=_C2287( C414 C2287 ) C414_=_C2303( C414 C2303 ) C414_=_C2337( C414 C2337 ) C414_=_C2511( C414 C2511 ) \nC414_=_C2547( C414 C2547 ) C414_=_C2804( C414 C2804 ) C414_=_C2995( C414 C2995 ) C414_=_C3450( C414 C3450 ) C414_=_C3569( C414 C3569 ) C414_=_C3571( C414 C3571 ) \nC414_=_C3573( C414 C3573 ) C414_=_C3574( C414 C3574 ) C415_=_C416( C415 C416 ) C415_=_C417( C415 C417 ) C415_=_C418( C415 C418 ) C415_=_C419( C415 C419 ) \nC415_=_C422( C415 C422 ) C415_=_C423( C415 C423 ) C416_=_C417( C416 C417 ) C416_=_C418( C416 C418 ) C416_=_C419( C416 C419 ) C416_=_C422( C416 C422 ) \nC416_=_C423( C416 C423 ) C416_=_C2319( C416 C2319 ) C416_=_C2549( C416 C2549 ) C416_=_C2902( C416 C2902 ) C416_=_C3500( C416 C3500 ) C416_=_C3832( C416 C3832 ) \nC416_=_C3833( C416 C3833 ) C417_=_C418( C417 C418 ) C417_=_C419( C417 C419 ) C417_=_C422( C417 C422 ) C417_=_C423( C417 C423 ) C417_=_C3153( C417 C3153 ) \nC418_=_C419( C418 C419 ) C418_=_C422( C418 C422 ) C418_=_C423( C418 C423 ) C418_=_C3569( C418 C3569 ) C419_=_C422( C419 C422 ) C419_=_C423( C419 C423 ) \nC419_=_C3212( C419 C3212 ) C422_=_C423( C422 C423 ) C422_=_C3571( C422 C3571 ) C422_=_C3749( C422 C3749 ) C422_=_C4039( C422 C4039 ) C423_=_C3573( C423 C3573 ) \nC442_=_C655( C442 C655 ) C442_=_C1432( C442 C1432 ) C442_=_C1701( C442 C1701 ) C442_=_C1828( C442 C1828 ) C442_=_C1886( C442 C1886 ) C442_=_C2145( C442 C2145 ) \nC442_=_C2603( C442 C2603 ) C442_=_C2692( C442 C2692 ) C442_=_C2883( C442 C2883 ) C442_=_C2962( C442 C2962 ) C442_=_C3026( C442 C3026 ) C442_=_C3100( C442 C3100 ) \nC442_=_C3250( C442 C3250 ) C442_=_C3356( C442 C3356 ) C442_=_C3416( C442 C3416 ) C442_=_C3496( C442 C3496 ) C442_=_C3498( C442 C3498 ) C442_=_C3499( C442 C3499 ) \nC442_=_C3500( C442 C3500 ) C442_=_C3503( C442 C3503 ) C463_=_C468( C463 C468 ) C463_=_C476( C463 C476 ) C463_=_C647( C463 C647 ) C463_=_C764( C463 C764 ) \nC463_=_C816( C463 C816 ) C463_=_C1421( C463 C1421 ) C463_=_C1764( C463 C1764 ) C463_=_C1982( C463 C1982 ) C463_=_C2121( C463 C2121 ) C463_=_C2194( C463 C2194 ) \nC463_=_C2328( C463 C2328 ) C463_=_C2493( C463 C2493 ) C463_=_C2542( C463 C2542 ) C463_=_C2543( C463 C2543 ) C463_=_C2544( C463 C2544 ) C463_=_C2545( C463 C2545 ) \nC463_=_C2547( C463 C2547 ) C463_=_C2549( C463 C2549 ) C463_=_C2550( C463 C2550 ) C463_=_C2551( C463 C2551 ) C463_=_C2552( C463 C2552 ) C463_=_C2555( C463 C2555 ) \nC463_=_C2556( C463 C2556 ) C468_=_C476( C468 C476 ) C468_=_C723( C468 C723 ) C468_=_C771( C468 C771 ) C468_=_C819( C468 C819 ) C468_=_C1732( C468 C1732 ) \nC468_=_C1888( C468 C1888 ) C468_=_C2199( C468 C2199 ) C468_=_C2604( C468 C2604 ) C468_=_C2643( C468 C2643 ) C468_=_C2661( C468 C2661 ) C468_=_C2729( C468 C2729 ) \nC468_=_C2885( C468 C2885 ) C468_=_C2964( C468 C2964 ) C468_=_C3027( C468 C3027 ) C468_=_C3056( C468 C3056 ) C468_=_C3102( C468 C3102 ) C468_=_C3251( C468 C3251 ) \nC468_=_C3324( C468 C3324 ) C468_=_C3474( C468 C3474 ) C468_=_C3488( C468 C3488 ) C468_=_C3586( C468 C3586 ) C468_=_C3587( C468 C3587 ) C468_=_C3588( C468 C3588 ) \nC468_=_C3589( C468 C3589 ) C468_=_C3590( C468 C3590 ) C468_=_C3591( C468 C3591 ) C468_=_C3592( C468 C3592 ) C476_=_C728( C476 C728 ) C476_=_C778( C476 C778 ) \nC476_=_C827( C476 C827 ) C476_=_C1916( C476 C1916 ) C476_=_C2073( C476 C2073 ) C476_=_C2208( C476 C2208 ) C476_=_C2225( C476 C2225 ) C476_=_C2488( C476 C2488 ) \nC476_=_C2552( C476 C2552 ) C476_=_C3001( C476 C3001 ) C476_=_C3143( C476 C3143 ) C476_=_C3384( C476 C3384 ) C476_=_C3409( C476 C3409 ) C476_=_C3482( C476 C3482 ) \nC476_=_C3589( C476 C3589 ) C476_=_C3783( C476 C3783 ) C476_=_C3838( C476 C3838 ) C476_=_C3889( C476 C3889 ) C476_=_C3998( C476 C3998 ) C476_=_C4003( C476 C4003 ) \nC476_=_C4034( C476 C4034 ) C476_=_C4036( C476 C4036 ) C489_=_C503( C489 C503 ) C489_=_C504( C489 C504 ) C489_=_C863( C489 C863 ) C489_=_C959( C489 C959 ) \nC489_=_C1646( C489 C1646 ) C489_=_C1824( C489 C1824 ) C489_=_C1925( C489 C1925 ) C489_=_C1986( C489 C1986 ) C489_=_C2083( C489 C2083 ) C489_=_C2122( C489 C2122 ) \nC489_=_C2183( C489 C2183 ) C489_=_C2333( C489 C2333 ) C489_=_C2542( C489 C2542 ) C489_=_C2864( C489 C2864 ) C489_=_C2907( C489 C2907 ) C489_=_C3050( C489 C3050 ) \nC489_=_C3148( C489 C3148 ) C489_=_C3149( C489 C3149 ) C489_=_C3151( C489 C3151 ) C489_=_C3152( C489 C3152 ) C489_=_C3153( C489 C3153 ) C489_=_C3154( C489 C3154 ) \nC489_=_C3155( C489 C3155 ) C489_=_C3156( C489 C3156 ) C489_=_C3157( C489 C3157 ) C503_=_C504( C503 C504 ) C503_=_C629( C503 C629 ) C503_=_C660( C503 C660 ) \nC503_=_C1368( C503 C1368 ) C503_=_C1440( C503 C1440 ) C503_=_C2274( C503 C2274 ) C503_=_C2715( C503 C2715 ) C503_=_C2891( C503 C2891 ) C503_=_C3127( C503 C3127 ) \nC503_=_C3316( C503 C3316 ) C503_=_C3363( C503 C3363 ) C503_=_C3512( C503 C3512 ) C503_=_C3545( C503 C3545 ) C503_=_C3628( C503 C3628 ) C503_=_C3721( C503 C3721 ) \nC503_=_C3791( C503 C3791 ) C503_=_C3833( C503 C3833 ) C503_=_C3880( C503 C3880 ) C503_=_C3923( C503 C3923 ) C503_=_C3969( C503 C3969 ) C503_=_C4015( C503 C4015 ) \nC503_=_C4052( C503 C4052 ) C503_=_C4053( C503 C4053 ) C504_=_C630( C504 C630 ) C504_=_C729( C504 C729 ) C504_=_C1370( C504 C1370 ) C504_=_C1414( C504 C1414 ) \nC504_=_C1632( C504 C1632 ) C504_=_C2074( C504 C2074 ) C504_=_C2227( C504 C2227 ) C504_=_C2379( C504 C2379 ) C504_=_C2627( C504 C2627 ) C504_=_C2698( C504 C2698 ) \nC504_=_C2842( C504 C2842 ) C504_=_C2892( C504 C2892 ) C504_=_C3003( C504 C3003 ) C504_=_C3524( C504 C3524 ) C504_=_C3546( C504 C3546 ) C504_=_C3629( C504 C3629 ) \nC504_=_C3722( C504 C3722 ) C504_=_C3792( C504 C3792 ) C504_=_C3911( C504 C3911 ) C504_=_C4052( C504 C4052 ) C504_=_C4064( C504 C4064 ) C504_=_C4073( C504 C4073 ) \nC543_=_C649( C543 C649 ) C543_=_C1423( C543 C1423 ) C543_=_C1677( C543 C1677 ) C543_=_C1695( C543 C1695 ) C543_=_C2180( C543 C2180 ) C543_=_C2896( C543 C2896 ) \nC543_=_C2897( C543 C2897 ) C543_=_C2898( C543 C2898 ) C543_=_C2899( C543 C2899 ) C543_=_C2901( C543 C2901 ) C543_=_C2902( C543 C2902 ) C543_=_C2903( C543 C2903 ) \nC543_=_C2904( C543 C2904 ) C616_=_C629( C616 C629 ) C616_=_C630( C616 C630 ) C616_=_C935( C616 C935 ) C616_=_C954( C616 C954 ) C616_=_C1642( C616 C1642 ) \nC616_=_C1818( C616 C1818 ) C616_=_C1860( C616 C1860 ) C616_=_C1980( C616 C1980 ) C616_=_C2076( C616 C2076 ) C616_=_C2120( C616 C2120 ) C616_=_C2327( C616 C2327 ) \nC616_=_C2366( C616 C2366 ) C616_=_C2471( C616 C2471 ) C616_=_C2493( C616 C2493 ) C616_=_C2494( C616 C2494 ) C616_=_C2495( C616 C2495 ) C616_=_C2496( C616 C2496 ) \nC616_=_C2498( C616 C2498 ) C616_=_C2499( C616 C2499 ) C616_=_C2501( C616 C2501 ) C616_=_C2502( C616 C2502 ) C616_=_C2503( C616 C2503 ) C616_=_C2504( C616 C2504 ) \nC616_=_C2505( C616 C2505 ) C616_=_C2506( C616 C2506 ) C616_=_C2507( C616 C2507 ) C629_=_C630( C629 C630 ) C629_=_C660( C629 C660 ) C629_=_C1368( C629 C1368 ) \nC629_=_C1440( C629 C1440 ) C629_=_C2274( C629 C2274 ) C629_=_C2715( C629 C2715 ) C629_=_C2891( C629 C2891 ) C629_=_C3127( C629 C3127 ) C629_=_C3316( C629 C3316 ) \nC629_=_C3363( C629 C3363 ) C629_=_C3512( C629 C3512 ) C629_=_C3545( C629 C3545 ) C629_=_C3628( C629 C3628 ) C629_=_C3721( C629 C3721 ) C629_=_C3791( C629 C3791 ) \nC629_=_C3833( C629 C3833 ) C629_=_C3880( C629 C3880 ) C629_=_C3923( C629 C3923 ) C629_=_C3969( C629 C3969 ) C629_=_C4015( C629 C4015 ) C629_=_C4052( C629 C4052 ) \nC629_=_C4053( C629 C4053 ) C630_=_C729( C630 C729 ) C630_=_C1370( C630 C1370 ) C630_=_C1414( C630 C1414 ) C630_=_C1632( C630 C1632 ) C630_=_C2074( C630 C2074 ) \nC630_=_C2227( C630 C2227 ) C630_=_C2379( C630 C2379 ) C630_=_C2627( C630 C2627 ) C630_=_C2698( C630 C2698 ) C630_=_C2842( C630 C2842 ) C630_=_C2892( C630 C2892 ) \nC630_=_C3003( C630 C3003 ) C630_=_C3524( C630 C3524 ) C630_=_C3546(</w:t>
      </w:r>
    </w:p>
    <w:p>
      <w:pPr>
        <w:pStyle w:val="PreformattedText"/>
        <w:bidi w:val="0"/>
        <w:spacing w:before="0" w:after="0"/>
        <w:jc w:val="left"/>
        <w:rPr/>
      </w:pPr>
      <w:r>
        <w:rPr/>
        <w:t xml:space="preserve"> </w:t>
      </w:r>
      <w:r>
        <w:rPr/>
        <w:t>C630 C3546 ) C630_=_C3629( C630 C3629 ) C630_=_C3722( C630 C3722 ) C630_=_C3792( C630 C3792 ) \nC630_=_C3911( C630 C3911 ) C630_=_C4052( C630 C4052 ) C630_=_C4064( C630 C4064 ) C630_=_C4073( C630 C4073 ) C639_=_C644( C639 C644 ) C639_=_C647( C639 C647 ) \nC639_=_C649( C639 C649 ) C639_=_C655( C639 C655 ) C639_=_C659( C639 C659 ) C639_=_C660( C639 C660 ) C639_=_C707( C639 C707 ) C639_=_C908( C639 C908 ) \nC639_=_C949( C639 C949 ) C639_=_C974( C639 C974 ) C639_=_C1756( C639 C1756 ) C639_=_C1757( C639 C1757 ) C639_=_C1758( C639 C1758 ) C639_=_C1759( C639 C1759 ) \nC639_=_C1760( C639 C1760 ) C639_=_C1761( C639 C1761 ) C639_=_C1763( C639 C1763 ) C639_=_C1764( C639 C1764 ) C639_=_C1765( C639 C1765 ) C639_=_C1767( C639 C1767 ) \nC639_=_C1769( C639 C1769 ) C639_=_C1770( C639 C1770 ) C639_=_C1772( C639 C1772 ) C639_=_C1776( C639 C1776 ) C644_=_C647( C644 C647 ) C644_=_C649( C644 C649 ) \nC644_=_C655( C644 C655 ) C644_=_C659( C644 C659 ) C644_=_C660( C644 C660 ) C644_=_C787( C644 C787 ) C644_=_C1075( C644 C1075 ) C644_=_C1420( C644 C1420 ) \nC644_=_C1922( C644 C1922 ) C644_=_C2020( C644 C2020 ) C644_=_C2310( C644 C2310 ) C644_=_C2313( C644 C2313 ) C644_=_C2314( C644 C2314 ) C644_=_C2315( C644 C2315 ) \nC644_=_C2317( C644 C2317 ) C644_=_C2318( C644 C2318 ) C644_=_C2319( C644 C2319 ) C644_=_C2320( C644 C2320 ) C644_=_C2323( C644 C2323 ) C644_=_C2324( C644 C2324 ) \nC644_=_C2325( C644 C2325 ) C647_=_C649( C647 C649 ) C647_=_C655( C647 C655 ) C647_=_C659( C647 C659 ) C647_=_C660( C647 C660 ) C647_=_C764( C647 C764 ) \nC647_=_C816( C647 C816 ) C647_=_C1421( C647 C1421 ) C647_=_C1764( C647 C1764 ) C647_=_C1982( C647 C1982 ) C647_=_C2121( C647 C2121 ) C647_=_C2194( C647 C2194 ) \nC647_=_C2328( C647 C2328 ) C647_=_C2493( C647 C2493 ) C647_=_C2542( C647 C2542 ) C647_=_C2543( C647 C2543 ) C647_=_C2544( C647 C2544 ) C647_=_C2545( C647 C2545 ) \nC647_=_C2547( C647 C2547 ) C647_=_C2549( C647 C2549 ) C647_=_C2550( C647 C2550 ) C647_=_C2551( C647 C2551 ) C647_=_C2552( C647 C2552 ) C647_=_C2555( C647 C2555 ) \nC647_=_C2556( C647 C2556 ) C649_=_C655( C649 C655 ) C649_=_C659( C649 C659 ) C649_=_C660( C649 C660 ) C649_=_C1423( C649 C1423 ) C649_=_C1677( C649 C1677 ) \nC649_=_C1695( C649 C1695 ) C649_=_C2180( C649 C2180 ) C649_=_C2896( C649 C2896 ) C649_=_C2897( C649 C2897 ) C649_=_C2898( C649 C2898 ) C649_=_C2899( C649 C2899 ) \nC649_=_C2901( C649 C2901 ) C649_=_C2902( C649 C2902 ) C649_=_C2903( C649 C2903 ) C649_=_C2904( C649 C2904 ) C655_=_C659( C655 C659 ) C655_=_C660( C655 C660 ) \nC655_=_C1432( C655 C1432 ) C655_=_C1701( C655 C1701 ) C655_=_C1828( C655 C1828 ) C655_=_C1886( C655 C1886 ) C655_=_C2145( C655 C2145 ) C655_=_C2603( C655 C2603 ) \nC655_=_C2692( C655 C2692 ) C655_=_C2883( C655 C2883 ) C655_=_C2962( C655 C2962 ) C655_=_C3026( C655 C3026 ) C655_=_C3100( C655 C3100 ) C655_=_C3250( C655 C3250 ) \nC655_=_C3356( C655 C3356 ) C655_=_C3416( C655 C3416 ) C655_=_C3496( C655 C3496 ) C655_=_C3498( C655 C3498 ) C655_=_C3499( C655 C3499 ) C655_=_C3500( C655 C3500 ) \nC655_=_C3503( C655 C3503 ) C659_=_C660( C659 C660 ) C659_=_C847( C659 C847 ) C659_=_C1030( C659 C1030 ) C659_=_C1134( C659 C1134 ) C659_=_C1389( C659 C1389 ) \nC659_=_C1439( C659 C1439 ) C659_=_C2030( C659 C2030 ) C659_=_C2112( C659 C2112 ) C659_=_C2533( C659 C2533 ) C659_=_C2611( C659 C2611 ) C659_=_C2646( C659 C2646 ) \nC659_=_C2794( C659 C2794 ) C659_=_C3261( C659 C3261 ) C659_=_C3362( C659 C3362 ) C659_=_C3758( C659 C3758 ) C659_=_C3832( C659 C3832 ) C659_=_C4037( C659 C4037 ) \nC659_=_C4039( C659 C4039 ) C659_=_C4040( C659 C4040 ) C659_=_C4041( C659 C4041 ) C659_=_C4042( C659 C4042 ) C659_=_C4043( C659 C4043 ) C659_=_C4044( C659 C4044 ) \nC660_=_C1368( C660 C1368 ) C660_=_C1440( C660 C1440 ) C660_=_C2274( C660 C2274 ) C660_=_C2715( C660 C2715 ) C660_=_C2891( C660 C2891 ) C660_=_C3127( C660 C3127 ) \nC660_=_C3316( C660 C3316 ) C660_=_C3363( C660 C3363 ) C660_=_C3512( C660 C3512 ) C660_=_C3545( C660 C3545 ) C660_=_C3628( C660 C3628 ) C660_=_C3721( C660 C3721 ) \nC660_=_C3791( C660 C3791 ) C660_=_C3833( C660 C3833 ) C660_=_C3880( C660 C3880 ) C660_=_C3923( C660 C3923 ) C660_=_C3969( C660 C3969 ) C660_=_C4015( C660 C4015 ) \nC660_=_C4052( C660 C4052 ) C660_=_C4053( C660 C4053 ) C707_=_C719( C707 C719 ) C707_=_C722( C707 C722 ) C707_=_C723( C707 C723 ) C707_=_C725( C707 C725 ) \nC707_=_C728( C707 C728 ) C707_=_C729( C707 C729 ) C707_=_C908( C707 C908 ) C707_=_C949( C707 C949 ) C707_=_C974( C707 C974 ) C707_=_C1756( C707 C1756 ) \nC707_=_C1757( C707 C1757 ) C707_=_C1758( C707 C1758 ) C707_=_C1759( C707 C1759 ) C707_=_C1760( C707 C1760 ) C707_=_C1761( C707 C1761 ) C707_=_C1763( C707 C1763 ) \nC707_=_C1764( C707 C1764 ) C707_=_C1765( C707 C1765 ) C707_=_C1767( C707 C1767 ) C707_=_C1769( C707 C1769 ) C707_=_C1770( C707 C1770 ) C707_=_C1772( C707 C1772 ) \nC707_=_C1776( C707 C1776 ) C719_=_C722( C719 C722 ) C719_=_C723( C719 C723 ) C719_=_C725( C719 C725 ) C719_=_C728( C719 C728 ) C719_=_C729( C719 C729 ) \nC719_=_C744( C719 C744 ) C719_=_C961( C719 C961 ) C719_=_C2064( C719 C2064 ) C719_=_C2218( C719 C2218 ) C719_=_C2241( C719 C2241 ) C719_=_C2386( C719 C2386 ) \nC719_=_C2723( C719 C2723 ) C719_=_C2908( C719 C2908 ) C719_=_C2990( C719 C2990 ) C719_=_C3062( C719 C3062 ) C719_=_C3203( C719 C3203 ) C719_=_C3204( C719 C3204 ) \nC719_=_C3206( C719 C3206 ) C719_=_C3207( C719 C3207 ) C719_=_C3209( C719 C3209 ) C719_=_C3210( C719 C3210 ) C719_=_C3211( C719 C3211 ) C719_=_C3212( C719 C3212 ) \nC719_=_C3215( C719 C3215 ) C719_=_C3216( C719 C3216 ) C719_=_C3217( C719 C3217 ) C722_=_C723( C722 C723 ) C722_=_C725( C722 C725 ) C722_=_C728( C722 C728 ) \nC722_=_C729( C722 C729 ) C722_=_C844( C722 C844 ) C722_=_C1991( C722 C1991 ) C722_=_C2070( C722 C2070 ) C722_=_C2126( C722 C2126 ) C722_=_C2221( C722 C2221 ) \nC722_=_C2287( C722 C2287 ) C722_=_C2303( C722 C2303 ) C722_=_C2337( C722 C2337 ) C722_=_C2511( C722 C2511 ) C722_=_C2547( C722 C2547 ) C722_=_C2804( C722 C2804 ) \nC722_=_C2995( C722 C2995 ) C722_=_C3450( C722 C3450 ) C722_=_C3569( C722 C3569 ) C722_=_C3571( C722 C3571 ) C722_=_C3573( C722 C3573 ) C722_=_C3574( C722 C3574 ) \nC723_=_C725( C723 C725 ) C723_=_C728( C723 C728 ) C723_=_C729( C723 C729 ) C723_=_C771( C723 C771 ) C723_=_C819( C723 C819 ) C723_=_C1732( C723 C1732 ) \nC723_=_C1888( C723 C1888 ) C723_=_C2199( C723 C2199 ) C723_=_C2604( C723 C2604 ) C723_=_C2643( C723 C2643 ) C723_=_C2661( C723 C2661 ) C723_=_C2729( C723 C2729 ) \nC723_=_C2885( C723 C2885 ) C723_=_C2964( C723 C2964 ) C723_=_C3027( C723 C3027 ) C723_=_C3056( C723 C3056 ) C723_=_C3102( C723 C3102 ) C723_=_C3251( C723 C3251 ) \nC723_=_C3324( C723 C3324 ) C723_=_C3474( C723 C3474 ) C723_=_C3488( C723 C3488 ) C723_=_C3586( C723 C3586 ) C723_=_C3587( C723 C3587 ) C723_=_C3588( C723 C3588 ) \nC723_=_C3589( C723 C3589 ) C723_=_C3590( C723 C3590 ) C723_=_C3591( C723 C3591 ) C723_=_C3592( C723 C3592 ) C725_=_C728( C725 C728 ) C725_=_C729( C725 C729 ) \nC725_=_C869( C725 C869 ) C725_=_C1027( C725 C1027 ) C725_=_C1346( C725 C1346 ) C725_=_C1362( C725 C1362 ) C725_=_C1553( C725 C1553 ) C725_=_C1733( C725 C1733 ) \nC725_=_C1748( C725 C1748 ) C725_=_C1947( C725 C1947 ) C725_=_C2072( C725 C2072 ) C725_=_C2223( C725 C2223 ) C725_=_C2461( C725 C2461 ) C725_=_C2853( C725 C2853 ) \nC725_=_C2868( C725 C2868 ) C725_=_C2965( C725 C2965 ) C725_=_C2996( C725 C2996 ) C725_=_C3068( C725 C3068 ) C725_=_C3461( C725 C3461 ) C725_=_C3746( C725 C3746 ) \nC725_=_C3747( C725 C3747 ) C725_=_C3749( C725 C3749 ) C725_=_C3751( C725 C3751 ) C725_=_C3752( C725 C3752 ) C728_=_C729( C728 C729 ) C728_=_C778( C728 C778 ) \nC728_=_C827( C728 C827 ) C728_=_C1916( C728 C1916 ) C728_=_C2073( C728 C2073 ) C728_=_C2208( C728 C2208 ) C728_=_C2225( C728 C2225 ) C728_=_C2488( C728 C2488 ) \nC728_=_C2552( C728 C2552 ) C728_=_C3001( C728 C3001 ) C728_=_C3143( C728 C3143 ) C728_=_C3384( C728 C3384 ) C728_=_C3409( C728 C3409 ) C728_=_C3482( C728 C3482 ) \nC728_=_C3589( C728 C3589 ) C728_=_C3783( C728 C3783 ) C728_=_C3838( C728 C3838 ) C728_=_C3889( C728 C3889 ) C728_=_C3998( C728 C3998 ) C728_=_C4003( C728 C4003 ) \nC728_=_C4034( C728 C4034 ) C728_=_C4036( C728 C4036 ) C729_=_C1370( C729 C1370 ) C729_=_C1414( C729 C1414 ) C729_=_C1632( C729 C1632 ) C729_=_C2074( C729 C2074 ) \nC729_=_C2227( C729 C2227 ) C729_=_C2379( C729 C2379 ) C729_=_C2627( C729 C2627 ) C729_=_C2698( C729 C2698 ) C729_=_C2842( C729 C2842 ) C729_=_C2892( C729 C2892 ) \nC729_=_C3003( C729 C3003 ) C729_=_C3524( C729 C3524 ) C729_=_C3546( C729 C3546 ) C729_=_C3629( C729 C3629 ) C729_=_C3722( C729 C3722 ) C729_=_C3792( C729 C3792 ) \nC729_=_C3911( C729 C3911 ) C729_=_C4052( C729 C4052 ) C729_=_C4064( C729 C4064 ) C729_=_C4073( C729 C4073 ) C744_=_C961( C744 C961 ) C744_=_C2064( C744 C2064 ) \nC744_=_C2218( C744 C2218 ) C744_=_C2241( C744 C2241 ) C744_=_C2386( C744 C2386 ) C744_=_C2723( C744 C2723 ) C744_=_C2908( C744 C2908 ) C744_=_C2990( C744 C2990 ) \nC744_=_C3062( C744 C3062 ) C744_=_C3203( C744 C3203 ) C744_=_C3204( C744 C3204 ) C744_=_C3206( C744 C3206 ) C744_=_C3207( C744 C3207 ) C744_=_C3209( C744 C3209 ) \nC744_=_C3210( C744 C3210 ) C744_=_C3211( C744 C3211 ) C744_=_C3212( C744 C3212 ) C744_=_C3215( C744 C3215 ) C744_=_C3216( C744 C3216 ) C744_=_C3217( C744 C3217 ) \nC764_=_C771( C764 C771 ) C764_=_C778( C764 C778 ) C764_=_C816( C764 C816 ) C764_=_C1421( C764 C1421 ) C764_=_C1764( C764 C1764 ) C764_=_C1982( C764 C1982 ) \nC764_=_C2121( C764 C2121 ) C764_=_C2194( C764 C2194 ) C764_=_C2328( C764 C2328 ) C764_=_C2493( C764 C2493 ) C764_=_C2542( C764 C2542 ) C764_=_C2543( C764 C2543 ) \nC764_=_C2544( C764 C2544 ) C764_=_C2545( C764 C2545 ) C764_=_C2547( C764 C2547 ) C764_=_C2549( C764 C2549 ) C764_=_C2550( C764 C2550 ) C764_=_C2551( C764 C2551 ) \nC764_=_C2552( C764 C2552 ) C764_=_C2555( C764 C2555 ) C764_=_C2556( C764 C2556 ) C771_=_C778( C771 C778 ) C771_=_C819( C771 C819 ) C771_=_C1732( C771 C1732 ) \nC771_=_C1888( C771 C1888 ) C771_=_C2199( C771 C2199 ) C771_=_C2604( C771 C2604 ) C771_=_C2643( C771</w:t>
      </w:r>
    </w:p>
    <w:p>
      <w:pPr>
        <w:pStyle w:val="PreformattedText"/>
        <w:bidi w:val="0"/>
        <w:spacing w:before="0" w:after="0"/>
        <w:jc w:val="left"/>
        <w:rPr/>
      </w:pPr>
      <w:r>
        <w:rPr/>
        <w:t xml:space="preserve"> </w:t>
      </w:r>
      <w:r>
        <w:rPr/>
        <w:t>C2643 ) C771_=_C2661( C771 C2661 ) C771_=_C2729( C771 C2729 ) \nC771_=_C2885( C771 C2885 ) C771_=_C2964( C771 C2964 ) C771_=_C3027( C771 C3027 ) C771_=_C3056( C771 C3056 ) C771_=_C3102( C771 C3102 ) C771_=_C3251( C771 C3251 ) \nC771_=_C3324( C771 C3324 ) C771_=_C3474( C771 C3474 ) C771_=_C3488( C771 C3488 ) C771_=_C3586( C771 C3586 ) C771_=_C3587( C771 C3587 ) C771_=_C3588( C771 C3588 ) \nC771_=_C3589( C771 C3589 ) C771_=_C3590( C771 C3590 ) C771_=_C3591( C771 C3591 ) C771_=_C3592( C771 C3592 ) C778_=_C827( C778 C827 ) C778_=_C1916( C778 C1916 ) \nC778_=_C2073( C778 C2073 ) C778_=_C2208( C778 C2208 ) C778_=_C2225( C778 C2225 ) C778_=_C2488( C778 C2488 ) C778_=_C2552( C778 C2552 ) C778_=_C3001( C778 C3001 ) \nC778_=_C3143( C778 C3143 ) C778_=_C3384( C778 C3384 ) C778_=_C3409( C778 C3409 ) C778_=_C3482( C778 C3482 ) C778_=_C3589( C778 C3589 ) C778_=_C3783( C778 C3783 ) \nC778_=_C3838( C778 C3838 ) C778_=_C3889( C778 C3889 ) C778_=_C3998( C778 C3998 ) C778_=_C4003( C778 C4003 ) C778_=_C4034( C778 C4034 ) C778_=_C4036( C778 C4036 ) \nC787_=_C1075( C787 C1075 ) C787_=_C1420( C787 C1420 ) C787_=_C1922( C787 C1922 ) C787_=_C2020( C787 C2020 ) C787_=_C2310( C787 C2310 ) C787_=_C2313( C787 C2313 ) \nC787_=_C2314( C787 C2314 ) C787_=_C2315( C787 C2315 ) C787_=_C2317( C787 C2317 ) C787_=_C2318( C787 C2318 ) C787_=_C2319( C787 C2319 ) C787_=_C2320( C787 C2320 ) \nC787_=_C2323( C787 C2323 ) C787_=_C2324( C787 C2324 ) C787_=_C2325( C787 C2325 ) C816_=_C819( C816 C819 ) C816_=_C827( C816 C827 ) C816_=_C1421( C816 C1421 ) \nC816_=_C1764( C816 C1764 ) C816_=_C1982( C816 C1982 ) C816_=_C2121( C816 C2121 ) C816_=_C2194( C816 C2194 ) C816_=_C2328( C816 C2328 ) C816_=_C2493( C816 C2493 ) \nC816_=_C2542( C816 C2542 ) C816_=_C2543( C816 C2543 ) C816_=_C2544( C816 C2544 ) C816_=_C2545( C816 C2545 ) C816_=_C2547( C816 C2547 ) C816_=_C2549( C816 C2549 ) \nC816_=_C2550( C816 C2550 ) C816_=_C2551( C816 C2551 ) C816_=_C2552( C816 C2552 ) C816_=_C2555( C816 C2555 ) C816_=_C2556( C816 C2556 ) C819_=_C827( C819 C827 ) \nC819_=_C1732( C819 C1732 ) C819_=_C1888( C819 C1888 ) C819_=_C2199( C819 C2199 ) C819_=_C2604( C819 C2604 ) C819_=_C2643( C819 C2643 ) C819_=_C2661( C819 C2661 ) \nC819_=_C2729( C819 C2729 ) C819_=_C2885( C819 C2885 ) C819_=_C2964( C819 C2964 ) C819_=_C3027( C819 C3027 ) C819_=_C3056( C819 C3056 ) C819_=_C3102( C819 C3102 ) \nC819_=_C3251( C819 C3251 ) C819_=_C3324( C819 C3324 ) C819_=_C3474( C819 C3474 ) C819_=_C3488( C819 C3488 ) C819_=_C3586( C819 C3586 ) C819_=_C3587( C819 C3587 ) \nC819_=_C3588( C819 C3588 ) C819_=_C3589( C819 C3589 ) C819_=_C3590( C819 C3590 ) C819_=_C3591( C819 C3591 ) C819_=_C3592( C819 C3592 ) C827_=_C1916( C827 C1916 ) \nC827_=_C2073( C827 C2073 ) C827_=_C2208( C827 C2208 ) C827_=_C2225( C827 C2225 ) C827_=_C2488( C827 C2488 ) C827_=_C2552( C827 C2552 ) C827_=_C3001( C827 C3001 ) \nC827_=_C3143( C827 C3143 ) C827_=_C3384( C827 C3384 ) C827_=_C3409( C827 C3409 ) C827_=_C3482( C827 C3482 ) C827_=_C3589( C827 C3589 ) C827_=_C3783( C827 C3783 ) \nC827_=_C3838( C827 C3838 ) C827_=_C3889( C827 C3889 ) C827_=_C3998( C827 C3998 ) C827_=_C4003( C827 C4003 ) C827_=_C4034( C827 C4034 ) C827_=_C4036( C827 C4036 ) \nC844_=_C847( C844 C847 ) C844_=_C1991( C844 C1991 ) C844_=_C2070( C844 C2070 ) C844_=_C2126( C844 C2126 ) C844_=_C2221( C844 C2221 ) C844_=_C2287( C844 C2287 ) \nC844_=_C2303( C844 C2303 ) C844_=_C2337( C844 C2337 ) C844_=_C2511( C844 C2511 ) C844_=_C2547( C844 C2547 ) C844_=_C2804( C844 C2804 ) C844_=_C2995( C844 C2995 ) \nC844_=_C3450( C844 C3450 ) C844_=_C3569( C844 C3569 ) C844_=_C3571( C844 C3571 ) C844_=_C3573( C844 C3573 ) C844_=_C3574( C844 C3574 ) C847_=_C1030( C847 C1030 ) \nC847_=_C1134( C847 C1134 ) C847_=_C1389( C847 C1389 ) C847_=_C1439( C847 C1439 ) C847_=_C2030( C847 C2030 ) C847_=_C2112( C847 C2112 ) C847_=_C2533( C847 C2533 ) \nC847_=_C2611( C847 C2611 ) C847_=_C2646( C847 C2646 ) C847_=_C2794( C847 C2794 ) C847_=_C3261( C847 C3261 ) C847_=_C3362( C847 C3362 ) C847_=_C3758( C847 C3758 ) \nC847_=_C3832( C847 C3832 ) C847_=_C4037( C847 C4037 ) C847_=_C4039( C847 C4039 ) C847_=_C4040( C847 C4040 ) C847_=_C4041( C847 C4041 ) C847_=_C4042( C847 C4042 ) \nC847_=_C4043( C847 C4043 ) C847_=_C4044( C847 C4044 ) C863_=_C869( C863 C869 ) C863_=_C959( C863 C959 ) C863_=_C1646( C863 C1646 ) C863_=_C1824( C863 C1824 ) \nC863_=_C1925( C863 C1925 ) C863_=_C1986( C863 C1986 ) C863_=_C2083( C863 C2083 ) C863_=_C2122( C863 C2122 ) C863_=_C2183( C863 C2183 ) C863_=_C2333( C863 C2333 ) \nC863_=_C2542( C863 C2542 ) C863_=_C2864( C863 C2864 ) C863_=_C2907( C863 C2907 ) C863_=_C3050( C863 C3050 ) C863_=_C3148( C863 C3148 ) C863_=_C3149( C863 C3149 ) \nC863_=_C3151( C863 C3151 ) C863_=_C3152( C863 C3152 ) C863_=_C3153( C863 C3153 ) C863_=_C3154( C863 C3154 ) C863_=_C3155( C863 C3155 ) C863_=_C3156( C863 C3156 ) \nC863_=_C3157( C863 C3157 ) C869_=_C1027( C869 C1027 ) C869_=_C1346( C869 C1346 ) C869_=_C1362( C869 C1362 ) C869_=_C1553( C869 C1553 ) C869_=_C1733( C869 C1733 ) \nC869_=_C1748( C869 C1748 ) C869_=_C1947( C869 C1947 ) C869_=_C2072( C869 C2072 ) C869_=_C2223( C869 C2223 ) C869_=_C2461( C869 C2461 ) C869_=_C2853( C869 C2853 ) \nC869_=_C2868( C869 C2868 ) C869_=_C2965( C869 C2965 ) C869_=_C2996( C869 C2996 ) C869_=_C3068( C869 C3068 ) C869_=_C3461( C869 C3461 ) C869_=_C3746( C869 C3746 ) \nC869_=_C3747( C869 C3747 ) C869_=_C3749( C869 C3749 ) C869_=_C3751( C869 C3751 ) C869_=_C3752( C869 C3752 ) C908_=_C949( C908 C949 ) C908_=_C974( C908 C974 ) \nC908_=_C1756( C908 C1756 ) C908_=_C1757( C908 C1757 ) C908_=_C1758( C908 C1758 ) C908_=_C1759( C908 C1759 ) C908_=_C1760( C908 C1760 ) C908_=_C1761( C908 C1761 ) \nC908_=_C1763( C908 C1763 ) C908_=_C1764( C908 C1764 ) C908_=_C1765( C908 C1765 ) C908_=_C1767( C908 C1767 ) C908_=_C1769( C908 C1769 ) C908_=_C1770( C908 C1770 ) \nC908_=_C1772( C908 C1772 ) C908_=_C1776( C908 C1776 ) C935_=_C954( C935 C954 ) C935_=_C1642( C935 C1642 ) C935_=_C1818( C935 C1818 ) C935_=_C1860( C935 C1860 ) \nC935_=_C1980( C935 C1980 ) C935_=_C2076( C935 C2076 ) C935_=_C2120( C935 C2120 ) C935_=_C2327( C935 C2327 ) C935_=_C2366( C935 C2366 ) C935_=_C2471( C935 C2471 ) \nC935_=_C2493( C935 C2493 ) C935_=_C2494( C935 C2494 ) C935_=_C2495( C935 C2495 ) C935_=_C2496( C935 C2496 ) C935_=_C2498( C935 C2498 ) C935_=_C2499( C935 C2499 ) \nC935_=_C2501( C935 C2501 ) C935_=_C2502( C935 C2502 ) C935_=_C2503( C935 C2503 ) C935_=_C2504( C935 C2504 ) C935_=_C2505( C935 C2505 ) C935_=_C2506( C935 C2506 ) \nC935_=_C2507( C935 C2507 ) C949_=_C954( C949 C954 ) C949_=_C959( C949 C959 ) C949_=_C961( C949 C961 ) C949_=_C974( C949 C974 ) C949_=_C1756( C949 C1756 ) \nC949_=_C1757( C949 C1757 ) C949_=_C1758( C949 C1758 ) C949_=_C1759( C949 C1759 ) C949_=_C1760( C949 C1760 ) C949_=_C1761( C949 C1761 ) C949_=_C1763( C949 C1763 ) \nC949_=_C1764( C949 C1764 ) C949_=_C1765( C949 C1765 ) C949_=_C1767( C949 C1767 ) C949_=_C1769( C949 C1769 ) C949_=_C1770( C949 C1770 ) C949_=_C1772( C949 C1772 ) \nC949_=_C1776( C949 C1776 ) C954_=_C959( C954 C959 ) C954_=_C961( C954 C961 ) C954_=_C1642( C954 C1642 ) C954_=_C1818( C954 C1818 ) C954_=_C1860( C954 C1860 ) \nC954_=_C1980( C954 C1980 ) C954_=_C2076( C954 C2076 ) C954_=_C2120( C954 C2120 ) C954_=_C2327( C954 C2327 ) C954_=_C2366( C954 C2366 ) C954_=_C2471( C954 C2471 ) \nC954_=_C2493( C954 C2493 ) C954_=_C2494( C954 C2494 ) C954_=_C2495( C954 C2495 ) C954_=_C2496( C954 C2496 ) C954_=_C2498( C954 C2498 ) C954_=_C2499( C954 C2499 ) \nC954_=_C2501( C954 C2501 ) C954_=_C2502( C954 C2502 ) C954_=_C2503( C954 C2503 ) C954_=_C2504( C954 C2504 ) C954_=_C2505( C954 C2505 ) C954_=_C2506( C954 C2506 ) \nC954_=_C2507( C954 C2507 ) C959_=_C961( C959 C961 ) C959_=_C1646( C959 C1646 ) C959_=_C1824( C959 C1824 ) C959_=_C1925( C959 C1925 ) C959_=_C1986( C959 C1986 ) \nC959_=_C2083( C959 C2083 ) C959_=_C2122( C959 C2122 ) C959_=_C2183( C959 C2183 ) C959_=_C2333( C959 C2333 ) C959_=_C2542( C959 C2542 ) C959_=_C2864( C959 C2864 ) \nC959_=_C2907( C959 C2907 ) C959_=_C3050( C959 C3050 ) C959_=_C3148( C959 C3148 ) C959_=_C3149( C959 C3149 ) C959_=_C3151( C959 C3151 ) C959_=_C3152( C959 C3152 ) \nC959_=_C3153( C959 C3153 ) C959_=_C3154( C959 C3154 ) C959_=_C3155( C959 C3155 ) C959_=_C3156( C959 C3156 ) C959_=_C3157( C959 C3157 ) C961_=_C2064( C961 C2064 ) \nC961_=_C2218( C961 C2218 ) C961_=_C2241( C961 C2241 ) C961_=_C2386( C961 C2386 ) C961_=_C2723( C961 C2723 ) C961_=_C2908( C961 C2908 ) C961_=_C2990( C961 C2990 ) \nC961_=_C3062( C961 C3062 ) C961_=_C3203( C961 C3203 ) C961_=_C3204( C961 C3204 ) C961_=_C3206( C961 C3206 ) C961_=_C3207( C961 C3207 ) C961_=_C3209( C961 C3209 ) \nC961_=_C3210( C961 C3210 ) C961_=_C3211( C961 C3211 ) C961_=_C3212( C961 C3212 ) C961_=_C3215( C961 C3215 ) C961_=_C3216( C961 C3216 ) C961_=_C3217( C961 C3217 ) \nC974_=_C1756( C974 C1756 ) C974_=_C1757( C974 C1757 ) C974_=_C1758( C974 C1758 ) C974_=_C1759( C974 C1759 ) C974_=_C1760( C974 C1760 ) C974_=_C1761( C974 C1761 ) \nC974_=_C1763( C974 C1763 ) C974_=_C1764( C974 C1764 ) C974_=_C1765( C974 C1765 ) C974_=_C1767( C974 C1767 ) C974_=_C1769( C974 C1769 ) C974_=_C1770( C974 C1770 ) \nC974_=_C1772( C974 C1772 ) C974_=_C1776( C974 C1776 ) C1027_=_C1030( C1027 C1030 ) C1027_=_C1346( C1027 C1346 ) C1027_=_C1362( C1027 C1362 ) C1027_=_C1553( C1027 C1553 ) \nC1027_=_C1733( C1027 C1733 ) C1027_=_C1748( C1027 C1748 ) C1027_=_C1947( C1027 C1947 ) C1027_=_C2072( C1027 C2072 ) C1027_=_C2223( C1027 C2223 ) C1027_=_C2461( C1027 C2461 ) \nC1027_=_C2853( C1027 C2853 ) C1027_=_C2868( C1027 C2868 ) C1027_=_C2965( C1027 C2965 ) C1027_=_C2996( C1027 C2996 ) C1027_=_C3068( C1027 C3068 ) C1027_=_C3461( C1027 C3461 ) \nC1027_=_C3746( C1027 C3746 ) C1027_=_C3747( C1027 C3747 ) C1027_=_C3749( C1027 C3749 ) C1027_=_C3751( C1027 C3751 ) C1027_=_C3752( C1027 C3752 ) C1030_=_C1134( C1030 C1134 ) \nC1030_=_C1389( C1030 C1389 ) C1030_=_C1439( C1030 C1439 ) C1030_=_C2030( C1030 C2030 ) C1030_=_C2112( C1030 C2112 ) C1030_=_C2533( C1030 C2533 ) C1030_=_C2611(</w:t>
      </w:r>
    </w:p>
    <w:p>
      <w:pPr>
        <w:pStyle w:val="PreformattedText"/>
        <w:bidi w:val="0"/>
        <w:spacing w:before="0" w:after="0"/>
        <w:jc w:val="left"/>
        <w:rPr/>
      </w:pPr>
      <w:r>
        <w:rPr/>
        <w:t xml:space="preserve"> </w:t>
      </w:r>
      <w:r>
        <w:rPr/>
        <w:t>C1030 C2611 ) \nC1030_=_C2646( C1030 C2646 ) C1030_=_C2794( C1030 C2794 ) C1030_=_C3261( C1030 C3261 ) C1030_=_C3362( C1030 C3362 ) C1030_=_C3758( C1030 C3758 ) C1030_=_C3832( C1030 C3832 ) \nC1030_=_C4037( C1030 C4037 ) C1030_=_C4039( C1030 C4039 ) C1030_=_C4040( C1030 C4040 ) C1030_=_C4041( C1030 C4041 ) C1030_=_C4042( C1030 C4042 ) C1030_=_C4043( C1030 C4043 ) \nC1030_=_C4044( C1030 C4044 ) C1075_=_C1420( C1075 C1420 ) C1075_=_C1922( C1075 C1922 ) C1075_=_C2020( C1075 C2020 ) C1075_=_C2310( C1075 C2310 ) C1075_=_C2313( C1075 C2313 ) \nC1075_=_C2314( C1075 C2314 ) C1075_=_C2315( C1075 C2315 ) C1075_=_C2317( C1075 C2317 ) C1075_=_C2318( C1075 C2318 ) C1075_=_C2319( C1075 C2319 ) C1075_=_C2320( C1075 C2320 ) \nC1075_=_C2323( C1075 C2323 ) C1075_=_C2324( C1075 C2324 ) C1075_=_C2325( C1075 C2325 ) C1134_=_C1389( C1134 C1389 ) C1134_=_C1439( C1134 C1439 ) C1134_=_C2030( C1134 C2030 ) \nC1134_=_C2112( C1134 C2112 ) C1134_=_C2533( C1134 C2533 ) C1134_=_C2611( C1134 C2611 ) C1134_=_C2646( C1134 C2646 ) C1134_=_C2794( C1134 C2794 ) C1134_=_C3261( C1134 C3261 ) \nC1134_=_C3362( C1134 C3362 ) C1134_=_C3758( C1134 C3758 ) C1134_=_C3832( C1134 C3832 ) C1134_=_C4037( C1134 C4037 ) C1134_=_C4039( C1134 C4039 ) C1134_=_C4040( C1134 C4040 ) \nC1134_=_C4041( C1134 C4041 ) C1134_=_C4042( C1134 C4042 ) C1134_=_C4043( C1134 C4043 ) C1134_=_C4044( C1134 C4044 ) C1346_=_C1362( C1346 C1362 ) C1346_=_C1553( C1346 C1553 ) \nC1346_=_C1733( C1346 C1733 ) C1346_=_C1748( C1346 C1748 ) C1346_=_C1947( C1346 C1947 ) C1346_=_C2072( C1346 C2072 ) C1346_=_C2223( C1346 C2223 ) C1346_=_C2461( C1346 C2461 ) \nC1346_=_C2853( C1346 C2853 ) C1346_=_C2868( C1346 C2868 ) C1346_=_C2965( C1346 C2965 ) C1346_=_C2996( C1346 C2996 ) C1346_=_C3068( C1346 C3068 ) C1346_=_C3461( C1346 C3461 ) \nC1346_=_C3746( C1346 C3746 ) C1346_=_C3747( C1346 C3747 ) C1346_=_C3749( C1346 C3749 ) C1346_=_C3751( C1346 C3751 ) C1346_=_C3752( C1346 C3752 ) C1362_=_C1368( C1362 C1368 ) \nC1362_=_C1370( C1362 C1370 ) C1362_=_C1553( C1362 C1553 ) C1362_=_C1733( C1362 C1733 ) C1362_=_C1748( C1362 C1748 ) C1362_=_C1947( C1362 C1947 ) C1362_=_C2072( C1362 C2072 ) \nC1362_=_C2223( C1362 C2223 ) C1362_=_C2461( C1362 C2461 ) C1362_=_C2853( C1362 C2853 ) C1362_=_C2868( C1362 C2868 ) C1362_=_C2965( C1362 C2965 ) C1362_=_C2996( C1362 C2996 ) \nC1362_=_C3068( C1362 C3068 ) C1362_=_C3461( C1362 C3461 ) C1362_=_C3746( C1362 C3746 ) C1362_=_C3747( C1362 C3747 ) C1362_=_C3749( C1362 C3749 ) C1362_=_C3751( C1362 C3751 ) \nC1362_=_C3752( C1362 C3752 ) C1368_=_C1370( C1368 C1370 ) C1368_=_C1440( C1368 C1440 ) C1368_=_C2274( C1368 C2274 ) C1368_=_C2715( C1368 C2715 ) C1368_=_C2891( C1368 C2891 ) \nC1368_=_C3127( C1368 C3127 ) C1368_=_C3316( C1368 C3316 ) C1368_=_C3363( C1368 C3363 ) C1368_=_C3512( C1368 C3512 ) C1368_=_C3545( C1368 C3545 ) C1368_=_C3628( C1368 C3628 ) \nC1368_=_C3721( C1368 C3721 ) C1368_=_C3791( C1368 C3791 ) C1368_=_C3833( C1368 C3833 ) C1368_=_C3880( C1368 C3880 ) C1368_=_C3923( C1368 C3923 ) C1368_=_C3969( C1368 C3969 ) \nC1368_=_C4015( C1368 C4015 ) C1368_=_C4052( C1368 C4052 ) C1368_=_C4053( C1368 C4053 ) C1370_=_C1414( C1370 C1414 ) C1370_=_C1632( C1370 C1632 ) C1370_=_C2074( C1370 C2074 ) \nC1370_=_C2227( C1370 C2227 ) C1370_=_C2379( C1370 C2379 ) C1370_=_C2627( C1370 C2627 ) C1370_=_C2698( C1370 C2698 ) C1370_=_C2842( C1370 C2842 ) C1370_=_C2892( C1370 C2892 ) \nC1370_=_C3003( C1370 C3003 ) C1370_=_C3524( C1370 C3524 ) C1370_=_C3546( C1370 C3546 ) C1370_=_C3629( C1370 C3629 ) C1370_=_C3722( C1370 C3722 ) C1370_=_C3792( C1370 C3792 ) \nC1370_=_C3911( C1370 C3911 ) C1370_=_C4052( C1370 C4052 ) C1370_=_C4064( C1370 C4064 ) C1370_=_C4073( C1370 C4073 ) C1389_=_C1439( C1389 C1439 ) C1389_=_C2030( C1389 C2030 ) \nC1389_=_C2112( C1389 C2112 ) C1389_=_C2533( C1389 C2533 ) C1389_=_C2611( C1389 C2611 ) C1389_=_C2646( C1389 C2646 ) C1389_=_C2794( C1389 C2794 ) C1389_=_C3261( C1389 C3261 ) \nC1389_=_C3362( C1389 C3362 ) C1389_=_C3758( C1389 C3758 ) C1389_=_C3832( C1389 C3832 ) C1389_=_C4037( C1389 C4037 ) C1389_=_C4039( C1389 C4039 ) C1389_=_C4040( C1389 C4040 ) \nC1389_=_C4041( C1389 C4041 ) C1389_=_C4042( C1389 C4042 ) C1389_=_C4043( C1389 C4043 ) C1389_=_C4044( C1389 C4044 ) C1414_=_C1632( C1414 C1632 ) C1414_=_C2074( C1414 C2074 ) \nC1414_=_C2227( C1414 C2227 ) C1414_=_C2379( C1414 C2379 ) C1414_=_C2627( C1414 C2627 ) C1414_=_C2698( C1414 C2698 ) C1414_=_C2842( C1414 C2842 ) C1414_=_C2892( C1414 C2892 ) \nC1414_=_C3003( C1414 C3003 ) C1414_=_C3524( C1414 C3524 ) C1414_=_C3546( C1414 C3546 ) C1414_=_C3629( C1414 C3629 ) C1414_=_C3722( C1414 C3722 ) C1414_=_C3792( C1414 C3792 ) \nC1414_=_C3911( C1414 C3911 ) C1414_=_C4052( C1414 C4052 ) C1414_=_C4064( C1414 C4064 ) C1414_=_C4073( C1414 C4073 ) C1420_=_C1421( C1420 C1421 ) C1420_=_C1423( C1420 C1423 ) \nC1420_=_C1432( C1420 C1432 ) C1420_=_C1439( C1420 C1439 ) C1420_=_C1440( C1420 C1440 ) C1420_=_C1922( C1420 C1922 ) C1420_=_C2020( C1420 C2020 ) C1420_=_C2310( C1420 C2310 ) \nC1420_=_C2313( C1420 C2313 ) C1420_=_C2314( C1420 C2314 ) C1420_=_C2315( C1420 C2315 ) C1420_=_C2317( C1420 C2317 ) C1420_=_C2318( C1420 C2318 ) C1420_=_C2319( C1420 C2319 ) \nC1420_=_C2320( C1420 C2320 ) C1420_=_C2323( C1420 C2323 ) C1420_=_C2324( C1420 C2324 ) C1420_=_C2325( C1420 C2325 ) C1421_=_C1423( C1421 C1423 ) C1421_=_C1432( C1421 C1432 ) \nC1421_=_C1439( C1421 C1439 ) C1421_=_C1440( C1421 C1440 ) C1421_=_C1764( C1421 C1764 ) C1421_=_C1982( C1421 C1982 ) C1421_=_C2121( C1421 C2121 ) C1421_=_C2194( C1421 C2194 ) \nC1421_=_C2328( C1421 C2328 ) C1421_=_C2493( C1421 C2493 ) C1421_=_C2542( C1421 C2542 ) C1421_=_C2543( C1421 C2543 ) C1421_=_C2544( C1421 C2544 ) C1421_=_C2545( C1421 C2545 ) \nC1421_=_C2547( C1421 C2547 ) C1421_=_C2549( C1421 C2549 ) C1421_=_C2550( C1421 C2550 ) C1421_=_C2551( C1421 C2551 ) C1421_=_C2552( C1421 C2552 ) C1421_=_C2555( C1421 C2555 ) \nC1421_=_C2556( C1421 C2556 ) C1423_=_C1432( C1423 C1432 ) C1423_=_C1439( C1423 C1439 ) C1423_=_C1440( C1423 C1440 ) C1423_=_C1677( C1423 C1677 ) C1423_=_C1695( C1423 C1695 ) \nC1423_=_C2180( C1423 C2180 ) C1423_=_C2896( C1423 C2896 ) C1423_=_C2897( C1423 C2897 ) C1423_=_C2898( C1423 C2898 ) C1423_=_C2899( C1423 C2899 ) C1423_=_C2901( C1423 C2901 ) \nC1423_=_C2902( C1423 C2902 ) C1423_=_C2903( C1423 C2903 ) C1423_=_C2904( C1423 C2904 ) C1432_=_C1439( C1432 C1439 ) C1432_=_C1440( C1432 C1440 ) C1432_=_C1701( C1432 C1701 ) \nC1432_=_C1828( C1432 C1828 ) C1432_=_C1886( C1432 C1886 ) C1432_=_C2145( C1432 C2145 ) C1432_=_C2603( C1432 C2603 ) C1432_=_C2692( C1432 C2692 ) C1432_=_C2883( C1432 C2883 ) \nC1432_=_C2962( C1432 C2962 ) C1432_=_C3026( C1432 C3026 ) C1432_=_C3100( C1432 C3100 ) C1432_=_C3250( C1432 C3250 ) C1432_=_C3356( C1432 C3356 ) C1432_=_C3416( C1432 C3416 ) \nC1432_=_C3496( C1432 C3496 ) C1432_=_C3498( C1432 C3498 ) C1432_=_C3499( C1432 C3499 ) C1432_=_C3500( C1432 C3500 ) C1432_=_C3503( C1432 C3503 ) C1439_=_C1440( C1439 C1440 ) \nC1439_=_C2030( C1439 C2030 ) C1439_=_C2112( C1439 C2112 ) C1439_=_C2533( C1439 C2533 ) C1439_=_C2611( C1439 C2611 ) C1439_=_C2646( C1439 C2646 ) C1439_=_C2794( C1439 C2794 ) \nC1439_=_C3261( C1439 C3261 ) C1439_=_C3362( C1439 C3362 ) C1439_=_C3758( C1439 C3758 ) C1439_=_C3832( C1439 C3832 ) C1439_=_C4037( C1439 C4037 ) C1439_=_C4039( C1439 C4039 ) \nC1439_=_C4040( C1439 C4040 ) C1439_=_C4041( C1439 C4041 ) C1439_=_C4042( C1439 C4042 ) C1439_=_C4043( C1439 C4043 ) C1439_=_C4044( C1439 C4044 ) C1440_=_C2274( C1440 C2274 ) \nC1440_=_C2715( C1440 C2715 ) C1440_=_C2891( C1440 C2891 ) C1440_=_C3127( C1440 C3127 ) C1440_=_C3316( C1440 C3316 ) C1440_=_C3363( C1440 C3363 ) C1440_=_C3512( C1440 C3512 ) \nC1440_=_C3545( C1440 C3545 ) C1440_=_C3628( C1440 C3628 ) C1440_=_C3721( C1440 C3721 ) C1440_=_C3791( C1440 C3791 ) C1440_=_C3833( C1440 C3833 ) C1440_=_C3880( C1440 C3880 ) \nC1440_=_C3923( C1440 C3923 ) C1440_=_C3969( C1440 C3969 ) C1440_=_C4015( C1440 C4015 ) C1440_=_C4052( C1440 C4052 ) C1440_=_C4053( C1440 C4053 ) C1553_=_C1733( C1553 C1733 ) \nC1553_=_C1748( C1553 C1748 ) C1553_=_C1947( C1553 C1947 ) C1553_=_C2072( C1553 C2072 ) C1553_=_C2223( C1553 C2223 ) C1553_=_C2461( C1553 C2461 ) C1553_=_C2853( C1553 C2853 ) \nC1553_=_C2868( C1553 C2868 ) C1553_=_C2965( C1553 C2965 ) C1553_=_C2996( C1553 C2996 ) C1553_=_C3068( C1553 C3068 ) C1553_=_C3461( C1553 C3461 ) C1553_=_C3746( C1553 C3746 ) \nC1553_=_C3747( C1553 C3747 ) C1553_=_C3749( C1553 C3749 ) C1553_=_C3751( C1553 C3751 ) C1553_=_C3752( C1553 C3752 ) C1632_=_C2074( C1632 C2074 ) C1632_=_C2227( C1632 C2227 ) \nC1632_=_C2379( C1632 C2379 ) C1632_=_C2627( C1632 C2627 ) C1632_=_C2698( C1632 C2698 ) C1632_=_C2842( C1632 C2842 ) C1632_=_C2892( C1632 C2892 ) C1632_=_C3003( C1632 C3003 ) \nC1632_=_C3524( C1632 C3524 ) C1632_=_C3546( C1632 C3546 ) C1632_=_C3629( C1632 C3629 ) C1632_=_C3722( C1632 C3722 ) C1632_=_C3792( C1632 C3792 ) C1632_=_C3911( C1632 C3911 ) \nC1632_=_C4052( C1632 C4052 ) C1632_=_C4064( C1632 C4064 ) C1632_=_C4073( C1632 C4073 ) C1642_=_C1646( C1642 C1646 ) C1642_=_C1818( C1642 C1818 ) C1642_=_C1860( C1642 C1860 ) \nC1642_=_C1980( C1642 C1980 ) C1642_=_C2076( C1642 C2076 ) C1642_=_C2120( C1642 C2120 ) C1642_=_C2327( C1642 C2327 ) C1642_=_C2366( C1642 C2366 ) C1642_=_C2471( C1642 C2471 ) \nC1642_=_C2493( C1642 C2493 ) C1642_=_C2494( C1642 C2494 ) C1642_=_C2495( C1642 C2495 ) C1642_=_C2496( C1642 C2496 ) C1642_=_C2498( C1642 C2498 ) C1642_=_C2499( C1642 C2499 ) \nC1642_=_C2501( C1642 C2501 ) C1642_=_C2502( C1642 C2502 ) C1642_=_C2503( C1642 C2503 ) C1642_=_C2504( C1642 C2504 ) C1642_=_C2505( C1642 C2505 ) C1642_=_C2506( C1642 C2506 ) \nC1642_=_C2507( C1642 C2507 ) C1646_=_C1824( C1646 C1824 ) C1646_=_C1925( C1646 C1925 ) C1646_=_C1986( C1646 C1986 ) C1646_=_C2083( C1646 C2083 ) C1646_=_C2122( C1646 C2122 ) \nC1646_=_C2183( C1646 C2183 ) C1646_=_C2333( C1646 C2333 ) C1646_=_C2542( C1646 C2542 ) C1646_=_C2864( C1646 C2864 ) C1646_=_C2907( C1646 C2907 ) C1646_=_C3050( C1646 C3050 ) \nC1646_=_C3148( C1646 C3148 )</w:t>
      </w:r>
    </w:p>
    <w:p>
      <w:pPr>
        <w:pStyle w:val="PreformattedText"/>
        <w:bidi w:val="0"/>
        <w:spacing w:before="0" w:after="0"/>
        <w:jc w:val="left"/>
        <w:rPr/>
      </w:pPr>
      <w:r>
        <w:rPr/>
        <w:t xml:space="preserve"> </w:t>
      </w:r>
      <w:r>
        <w:rPr/>
        <w:t>C1646_=_C3149( C1646 C3149 ) C1646_=_C3151( C1646 C3151 ) C1646_=_C3152( C1646 C3152 ) C1646_=_C3153( C1646 C3153 ) C1646_=_C3154( C1646 C3154 ) \nC1646_=_C3155( C1646 C3155 ) C1646_=_C3156( C1646 C3156 ) C1646_=_C3157( C1646 C3157 ) C1677_=_C1695( C1677 C1695 ) C1677_=_C2180( C1677 C2180 ) C1677_=_C2896( C1677 C2896 ) \nC1677_=_C2897( C1677 C2897 ) C1677_=_C2898( C1677 C2898 ) C1677_=_C2899( C1677 C2899 ) C1677_=_C2901( C1677 C2901 ) C1677_=_C2902( C1677 C2902 ) C1677_=_C2903( C1677 C2903 ) \nC1677_=_C2904( C1677 C2904 ) C1695_=_C1701( C1695 C1701 ) C1695_=_C2180( C1695 C2180 ) C1695_=_C2896( C1695 C2896 ) C1695_=_C2897( C1695 C2897 ) C1695_=_C2898( C1695 C2898 ) \nC1695_=_C2899( C1695 C2899 ) C1695_=_C2901( C1695 C2901 ) C1695_=_C2902( C1695 C2902 ) C1695_=_C2903( C1695 C2903 ) C1695_=_C2904( C1695 C2904 ) C1701_=_C1828( C1701 C1828 ) \nC1701_=_C1886( C1701 C1886 ) C1701_=_C2145( C1701 C2145 ) C1701_=_C2603( C1701 C2603 ) C1701_=_C2692( C1701 C2692 ) C1701_=_C2883( C1701 C2883 ) C1701_=_C2962( C1701 C2962 ) \nC1701_=_C3026( C1701 C3026 ) C1701_=_C3100( C1701 C3100 ) C1701_=_C3250( C1701 C3250 ) C1701_=_C3356( C1701 C3356 ) C1701_=_C3416( C1701 C3416 ) C1701_=_C3496( C1701 C3496 ) \nC1701_=_C3498( C1701 C3498 ) C1701_=_C3499( C1701 C3499 ) C1701_=_C3500( C1701 C3500 ) C1701_=_C3503( C1701 C3503 ) C1732_=_C1733( C1732 C1733 ) C1732_=_C1888( C1732 C1888 ) \nC1732_=_C2199( C1732 C2199 ) C1732_=_C2604( C1732 C2604 ) C1732_=_C2643( C1732 C2643 ) C1732_=_C2661( C1732 C2661 ) C1732_=_C2729( C1732 C2729 ) C1732_=_C2885( C1732 C2885 ) \nC1732_=_C2964( C1732 C2964 ) C1732_=_C3027( C1732 C3027 ) C1732_=_C3056( C1732 C3056 ) C1732_=_C3102( C1732 C3102 ) C1732_=_C3251( C1732 C3251 ) C1732_=_C3324( C1732 C3324 ) \nC1732_=_C3474( C1732 C3474 ) C1732_=_C3488( C1732 C3488 ) C1732_=_C3586( C1732 C3586 ) C1732_=_C3587( C1732 C3587 ) C1732_=_C3588( C1732 C3588 ) C1732_=_C3589( C1732 C3589 ) \nC1732_=_C3590( C1732 C3590 ) C1732_=_C3591( C1732 C3591 ) C1732_=_C3592( C1732 C3592 ) C1733_=_C1748( C1733 C1748 ) C1733_=_C1947( C1733 C1947 ) C1733_=_C2072( C1733 C2072 ) \nC1733_=_C2223( C1733 C2223 ) C1733_=_C2461( C1733 C2461 ) C1733_=_C2853( C1733 C2853 ) C1733_=_C2868( C1733 C2868 ) C1733_=_C2965( C1733 C2965 ) C1733_=_C2996( C1733 C2996 ) \nC1733_=_C3068( C1733 C3068 ) C1733_=_C3461( C1733 C3461 ) C1733_=_C3746( C1733 C3746 ) C1733_=_C3747( C1733 C3747 ) C1733_=_C3749( C1733 C3749 ) C1733_=_C3751( C1733 C3751 ) \nC1733_=_C3752( C1733 C3752 ) C1748_=_C1947( C1748 C1947 ) C1748_=_C2072( C1748 C2072 ) C1748_=_C2223( C1748 C2223 ) C1748_=_C2461( C1748 C2461 ) C1748_=_C2853( C1748 C2853 ) \nC1748_=_C2868( C1748 C2868 ) C1748_=_C2965( C1748 C2965 ) C1748_=_C2996( C1748 C2996 ) C1748_=_C3068( C1748 C3068 ) C1748_=_C3461( C1748 C3461 ) C1748_=_C3746( C1748 C3746 ) \nC1748_=_C3747( C1748 C3747 ) C1748_=_C3749( C1748 C3749 ) C1748_=_C3751( C1748 C3751 ) C1748_=_C3752( C1748 C3752 ) C1756_=_C1757( C1756 C1757 ) C1756_=_C1758( C1756 C1758 ) \nC1756_=_C1759( C1756 C1759 ) C1756_=_C1760( C1756 C1760 ) C1756_=_C1761( C1756 C1761 ) C1756_=_C1763( C1756 C1763 ) C1756_=_C1764( C1756 C1764 ) C1756_=_C1765( C1756 C1765 ) \nC1756_=_C1767( C1756 C1767 ) C1756_=_C1769( C1756 C1769 ) C1756_=_C1770( C1756 C1770 ) C1756_=_C1772( C1756 C1772 ) C1756_=_C1776( C1756 C1776 ) C1756_=_C1980( C1756 C1980 ) \nC1756_=_C1982( C1756 C1982 ) C1756_=_C1986( C1756 C1986 ) C1756_=_C1991( C1756 C1991 ) C1757_=_C1758( C1757 C1758 ) C1757_=_C1759( C1757 C1759 ) C1757_=_C1760( C1757 C1760 ) \nC1757_=_C1761( C1757 C1761 ) C1757_=_C1763( C1757 C1763 ) C1757_=_C1764( C1757 C1764 ) C1757_=_C1765( C1757 C1765 ) C1757_=_C1767( C1757 C1767 ) C1757_=_C1769( C1757 C1769 ) \nC1757_=_C1770( C1757 C1770 ) C1757_=_C1772( C1757 C1772 ) C1757_=_C1776( C1757 C1776 ) C1758_=_C1759( C1758 C1759 ) C1758_=_C1760( C1758 C1760 ) C1758_=_C1761( C1758 C1761 ) \nC1758_=_C1763( C1758 C1763 ) C1758_=_C1764( C1758 C1764 ) C1758_=_C1765( C1758 C1765 ) C1758_=_C1767( C1758 C1767 ) C1758_=_C1769( C1758 C1769 ) C1758_=_C1770( C1758 C1770 ) \nC1758_=_C1772( C1758 C1772 ) C1758_=_C1776( C1758 C1776 ) C1758_=_C2064( C1758 C2064 ) C1758_=_C2070( C1758 C2070 ) C1758_=_C2072( C1758 C2072 ) C1758_=_C2073( C1758 C2073 ) \nC1758_=_C2074( C1758 C2074 ) C1759_=_C1760( C1759 C1760 ) C1759_=_C1761( C1759 C1761 ) C1759_=_C1763( C1759 C1763 ) C1759_=_C1764( C1759 C1764 ) C1759_=_C1765( C1759 C1765 ) \nC1759_=_C1767( C1759 C1767 ) C1759_=_C1769( C1759 C1769 ) C1759_=_C1770( C1759 C1770 ) C1759_=_C1772( C1759 C1772 ) C1759_=_C1776( C1759 C1776 ) C1759_=_C2120( C1759 C2120 ) \nC1759_=_C2121( C1759 C2121 ) C1759_=_C2122( C1759 C2122 ) C1759_=_C2126( C1759 C2126 ) C1760_=_C1761( C1760 C1761 ) C1760_=_C1763( C1760 C1763 ) C1760_=_C1764( C1760 C1764 ) \nC1760_=_C1765( C1760 C1765 ) C1760_=_C1767( C1760 C1767 ) C1760_=_C1769( C1760 C1769 ) C1760_=_C1770( C1760 C1770 ) C1760_=_C1772( C1760 C1772 ) C1760_=_C1776( C1760 C1776 ) \nC1760_=_C2218( C1760 C2218 ) C1760_=_C2221( C1760 C2221 ) C1760_=_C2223( C1760 C2223 ) C1760_=_C2225( C1760 C2225 ) C1760_=_C2227( C1760 C2227 ) C1761_=_C1763( C1761 C1763 ) \nC1761_=_C1764( C1761 C1764 ) C1761_=_C1765( C1761 C1765 ) C1761_=_C1767( C1761 C1767 ) C1761_=_C1769( C1761 C1769 ) C1761_=_C1770( C1761 C1770 ) C1761_=_C1772( C1761 C1772 ) \nC1761_=_C1776( C1761 C1776 ) C1761_=_C2327( C1761 C2327 ) C1761_=_C2328( C1761 C2328 ) C1761_=_C2333( C1761 C2333 ) C1761_=_C2337( C1761 C2337 ) C1763_=_C1764( C1763 C1764 ) \nC1763_=_C1765( C1763 C1765 ) C1763_=_C1767( C1763 C1767 ) C1763_=_C1769( C1763 C1769 ) C1763_=_C1770( C1763 C1770 ) C1763_=_C1772( C1763 C1772 ) C1763_=_C1776( C1763 C1776 ) \nC1763_=_C2533( C1763 C2533 ) C1764_=_C1765( C1764 C1765 ) C1764_=_C1767( C1764 C1767 ) C1764_=_C1769( C1764 C1769 ) C1764_=_C1770( C1764 C1770 ) C1764_=_C1772( C1764 C1772 ) \nC1764_=_C1776( C1764 C1776 ) C1764_=_C1982( C1764 C1982 ) C1764_=_C2121( C1764 C2121 ) C1764_=_C2194( C1764 C2194 ) C1764_=_C2328( C1764 C2328 ) C1764_=_C2493( C1764 C2493 ) \nC1764_=_C2542( C1764 C2542 ) C1764_=_C2543( C1764 C2543 ) C1764_=_C2544( C1764 C2544 ) C1764_=_C2545( C1764 C2545 ) C1764_=_C2547( C1764 C2547 ) C1764_=_C2549( C1764 C2549 ) \nC1764_=_C2550( C1764 C2550 ) C1764_=_C2551( C1764 C2551 ) C1764_=_C2552( C1764 C2552 ) C1764_=_C2555( C1764 C2555 ) C1764_=_C2556( C1764 C2556 ) C1765_=_C1767( C1765 C1767 ) \nC1765_=_C1769( C1765 C1769 ) C1765_=_C1770( C1765 C1770 ) C1765_=_C1772( C1765 C1772 ) C1765_=_C1776( C1765 C1776 ) C1765_=_C2990( C1765 C2990 ) C1765_=_C2995( C1765 C2995 ) \nC1765_=_C2996( C1765 C2996 ) C1765_=_C3001( C1765 C3001 ) C1765_=_C3003( C1765 C3003 ) C1767_=_C1769( C1767 C1769 ) C1767_=_C1770( C1767 C1770 ) C1767_=_C1772( C1767 C1772 ) \nC1767_=_C1776( C1767 C1776 ) C1769_=_C1770( C1769 C1770 ) C1769_=_C1772( C1769 C1772 ) C1769_=_C1776( C1769 C1776 ) C1769_=_C3316( C1769 C3316 ) C1770_=_C1772( C1770 C1772 ) \nC1770_=_C1776( C1770 C1776 ) C1770_=_C2499( C1770 C2499 ) C1770_=_C2544( C1770 C2544 ) C1770_=_C3148( C1770 C3148 ) C1770_=_C3450( C1770 C3450 ) C1772_=_C1776( C1772 C1776 ) \nC1776_=_C2505( C1776 C2505 ) C1776_=_C2555( C1776 C2555 ) C1776_=_C3156( C1776 C3156 ) C1776_=_C3574( C1776 C3574 ) C1818_=_C1824( C1818 C1824 ) C1818_=_C1828( C1818 C1828 ) \nC1818_=_C1860( C1818 C1860 ) C1818_=_C1980( C1818 C1980 ) C1818_=_C2076( C1818 C2076 ) C1818_=_C2120( C1818 C2120 ) C1818_=_C2327( C1818 C2327 ) C1818_=_C2366( C1818 C2366 ) \nC1818_=_C2471( C1818 C2471 ) C1818_=_C2493( C1818 C2493 ) C1818_=_C2494( C1818 C2494 ) C1818_=_C2495( C1818 C2495 ) C1818_=_C2496( C1818 C2496 ) C1818_=_C2498( C1818 C2498 ) \nC1818_=_C2499( C1818 C2499 ) C1818_=_C2501( C1818 C2501 ) C1818_=_C2502( C1818 C2502 ) C1818_=_C2503( C1818 C2503 ) C1818_=_C2504( C1818 C2504 ) C1818_=_C2505( C1818 C2505 ) \nC1818_=_C2506( C1818 C2506 ) C1818_=_C2507( C1818 C2507 ) C1824_=_C1828( C1824 C1828 ) C1824_=_C1925( C1824 C1925 ) C1824_=_C1986( C1824 C1986 ) C1824_=_C2083( C1824 C2083 ) \nC1824_=_C2122( C1824 C2122 ) C1824_=_C2183( C1824 C2183 ) C1824_=_C2333( C1824 C2333 ) C1824_=_C2542( C1824 C2542 ) C1824_=_C2864( C1824 C2864 ) C1824_=_C2907( C1824 C2907 ) \nC1824_=_C3050( C1824 C3050 ) C1824_=_C3148( C1824 C3148 ) C1824_=_C3149( C1824 C3149 ) C1824_=_C3151( C1824 C3151 ) C1824_=_C3152( C1824 C3152 ) C1824_=_C3153( C1824 C3153 ) \nC1824_=_C3154( C1824 C3154 ) C1824_=_C3155( C1824 C3155 ) C1824_=_C3156( C1824 C3156 ) C1824_=_C3157( C1824 C3157 ) C1828_=_C1886( C1828 C1886 ) C1828_=_C2145( C1828 C2145 ) \nC1828_=_C2603( C1828 C2603 ) C1828_=_C2692( C1828 C2692 ) C1828_=_C2883( C1828 C2883 ) C1828_=_C2962( C1828 C2962 ) C1828_=_C3026( C1828 C3026 ) C1828_=_C3100( C1828 C3100 ) \nC1828_=_C3250( C1828 C3250 ) C1828_=_C3356( C1828 C3356 ) C1828_=_C3416( C1828 C3416 ) C1828_=_C3496( C1828 C3496 ) C1828_=_C3498( C1828 C3498 ) C1828_=_C3499( C1828 C3499 ) \nC1828_=_C3500( C1828 C3500 ) C1828_=_C3503( C1828 C3503 ) C1860_=_C1980( C1860 C1980 ) C1860_=_C2076( C1860 C2076 ) C1860_=_C2120( C1860 C2120 ) C1860_=_C2327( C1860 C2327 ) \nC1860_=_C2366( C1860 C2366 ) C1860_=_C2471( C1860 C2471 ) C1860_=_C2493( C1860 C2493 ) C1860_=_C2494( C1860 C2494 ) C1860_=_C2495( C1860 C2495 ) C1860_=_C2496( C1860 C2496 ) \nC1860_=_C2498( C1860 C2498 ) C1860_=_C2499( C1860 C2499 ) C1860_=_C2501( C1860 C2501 ) C1860_=_C2502( C1860 C2502 ) C1860_=_C2503( C1860 C2503 ) C1860_=_C2504( C1860 C2504 ) \nC1860_=_C2505( C1860 C2505 ) C1860_=_C2506( C1860 C2506 ) C1860_=_C2507( C1860 C2507 ) C1886_=_C1888( C1886 C1888 ) C1886_=_C2145( C1886 C2145 ) C1886_=_C2603( C1886 C2603 ) \nC1886_=_C2692( C1886 C2692 ) C1886_=_C2883( C1886 C2883 ) C1886_=_C2962( C1886 C2962 ) C1886_=_C3026( C1886 C3026 ) C1886_=_C3100( C1886 C3100 ) C1886_=_C3250( C1886 C3250 ) \nC1886_=_C3356( C1886 C3356 ) C1886_=_C3416( C1886 C3416 ) C1886_=_C3496( C1886 C3496 ) C1886_=_C3498( C1886 C3498 ) C1886_=_C3499( C1886 C3499 ) C1886_=_C3500( C1886 C3500 ) \nC1886_=_C3503( C1886 C3503 ) C1888_=_C2199( C1888 C2199 ) C1888_=_C2604(</w:t>
      </w:r>
    </w:p>
    <w:p>
      <w:pPr>
        <w:pStyle w:val="PreformattedText"/>
        <w:bidi w:val="0"/>
        <w:spacing w:before="0" w:after="0"/>
        <w:jc w:val="left"/>
        <w:rPr/>
      </w:pPr>
      <w:r>
        <w:rPr/>
        <w:t xml:space="preserve"> </w:t>
      </w:r>
      <w:r>
        <w:rPr/>
        <w:t>C1888 C2604 ) C1888_=_C2643( C1888 C2643 ) C1888_=_C2661( C1888 C2661 ) C1888_=_C2729( C1888 C2729 ) \nC1888_=_C2885( C1888 C2885 ) C1888_=_C2964( C1888 C2964 ) C1888_=_C3027( C1888 C3027 ) C1888_=_C3056( C1888 C3056 ) C1888_=_C3102( C1888 C3102 ) C1888_=_C3251( C1888 C3251 ) \nC1888_=_C3324( C1888 C3324 ) C1888_=_C3474( C1888 C3474 ) C1888_=_C3488( C1888 C3488 ) C1888_=_C3586( C1888 C3586 ) C1888_=_C3587( C1888 C3587 ) C1888_=_C3588( C1888 C3588 ) \nC1888_=_C3589( C1888 C3589 ) C1888_=_C3590( C1888 C3590 ) C1888_=_C3591( C1888 C3591 ) C1888_=_C3592( C1888 C3592 ) C1916_=_C2073( C1916 C2073 ) C1916_=_C2208( C1916 C2208 ) \nC1916_=_C2225( C1916 C2225 ) C1916_=_C2488( C1916 C2488 ) C1916_=_C2552( C1916 C2552 ) C1916_=_C3001( C1916 C3001 ) C1916_=_C3143( C1916 C3143 ) C1916_=_C3384( C1916 C3384 ) \nC1916_=_C3409( C1916 C3409 ) C1916_=_C3482( C1916 C3482 ) C1916_=_C3589( C1916 C3589 ) C1916_=_C3783( C1916 C3783 ) C1916_=_C3838( C1916 C3838 ) C1916_=_C3889( C1916 C3889 ) \nC1916_=_C3998( C1916 C3998 ) C1916_=_C4003( C1916 C4003 ) C1916_=_C4034( C1916 C4034 ) C1916_=_C4036( C1916 C4036 ) C1922_=_C1925( C1922 C1925 ) C1922_=_C2020( C1922 C2020 ) \nC1922_=_C2310( C1922 C2310 ) C1922_=_C2313( C1922 C2313 ) C1922_=_C2314( C1922 C2314 ) C1922_=_C2315( C1922 C2315 ) C1922_=_C2317( C1922 C2317 ) C1922_=_C2318( C1922 C2318 ) \nC1922_=_C2319( C1922 C2319 ) C1922_=_C2320( C1922 C2320 ) C1922_=_C2323( C1922 C2323 ) C1922_=_C2324( C1922 C2324 ) C1922_=_C2325( C1922 C2325 ) C1925_=_C1986( C1925 C1986 ) \nC1925_=_C2083( C1925 C2083 ) C1925_=_C2122( C1925 C2122 ) C1925_=_C2183( C1925 C2183 ) C1925_=_C2333( C1925 C2333 ) C1925_=_C2542( C1925 C2542 ) C1925_=_C2864( C1925 C2864 ) \nC1925_=_C2907( C1925 C2907 ) C1925_=_C3050( C1925 C3050 ) C1925_=_C3148( C1925 C3148 ) C1925_=_C3149( C1925 C3149 ) C1925_=_C3151( C1925 C3151 ) C1925_=_C3152( C1925 C3152 ) \nC1925_=_C3153( C1925 C3153 ) C1925_=_C3154( C1925 C3154 ) C1925_=_C3155( C1925 C3155 ) C1925_=_C3156( C1925 C3156 ) C1925_=_C3157( C1925 C3157 ) C1947_=_C2072( C1947 C2072 ) \nC1947_=_C2223( C1947 C2223 ) C1947_=_C2461( C1947 C2461 ) C1947_=_C2853( C1947 C2853 ) C1947_=_C2868( C1947 C2868 ) C1947_=_C2965( C1947 C2965 ) C1947_=_C2996( C1947 C2996 ) \nC1947_=_C3068( C1947 C3068 ) C1947_=_C3461( C1947 C3461 ) C1947_=_C3746( C1947 C3746 ) C1947_=_C3747( C1947 C3747 ) C1947_=_C3749( C1947 C3749 ) C1947_=_C3751( C1947 C3751 ) \nC1947_=_C3752( C1947 C3752 ) C1980_=_C1982( C1980 C1982 ) C1980_=_C1986( C1980 C1986 ) C1980_=_C1991( C1980 C1991 ) C1980_=_C2076( C1980 C2076 ) C1980_=_C2120( C1980 C2120 ) \nC1980_=_C2327( C1980 C2327 ) C1980_=_C2366( C1980 C2366 ) C1980_=_C2471( C1980 C2471 ) C1980_=_C2493( C1980 C2493 ) C1980_=_C2494( C1980 C2494 ) C1980_=_C2495( C1980 C2495 ) \nC1980_=_C2496( C1980 C2496 ) C1980_=_C2498( C1980 C2498 ) C1980_=_C2499( C1980 C2499 ) C1980_=_C2501( C1980 C2501 ) C1980_=_C2502( C1980 C2502 ) C1980_=_C2503( C1980 C2503 ) \nC1980_=_C2504( C1980 C2504 ) C1980_=_C2505( C1980 C2505 ) C1980_=_C2506( C1980 C2506 ) C1980_=_C2507( C1980 C2507 ) C1982_=_C1986( C1982 C1986 ) C1982_=_C1991( C1982 C1991 ) \nC1982_=_C2121( C1982 C2121 ) C1982_=_C2194( C1982 C2194 ) C1982_=_C2328( C1982 C2328 ) C1982_=_C2493( C1982 C2493 ) C1982_=_C2542( C1982 C2542 ) C1982_=_C2543( C1982 C2543 ) \nC1982_=_C2544( C1982 C2544 ) C1982_=_C2545( C1982 C2545 ) C1982_=_C2547( C1982 C2547 ) C1982_=_C2549( C1982 C2549 ) C1982_=_C2550( C1982 C2550 ) C1982_=_C2551( C1982 C2551 ) \nC1982_=_C2552( C1982 C2552 ) C1982_=_C2555( C1982 C2555 ) C1982_=_C2556( C1982 C2556 ) C1986_=_C1991( C1986 C1991 ) C1986_=_C2083( C1986 C2083 ) C1986_=_C2122( C1986 C2122 ) \nC1986_=_C2183( C1986 C2183 ) C1986_=_C2333( C1986 C2333 ) C1986_=_C2542( C1986 C2542 ) C1986_=_C2864( C1986 C2864 ) C1986_=_C2907( C1986 C2907 ) C1986_=_C3050( C1986 C3050 ) \nC1986_=_C3148( C1986 C3148 ) C1986_=_C3149( C1986 C3149 ) C1986_=_C3151( C1986 C3151 ) C1986_=_C3152( C1986 C3152 ) C1986_=_C3153( C1986 C3153 ) C1986_=_C3154( C1986 C3154 ) \nC1986_=_C3155( C1986 C3155 ) C1986_=_C3156( C1986 C3156 ) C1986_=_C3157( C1986 C3157 ) C1991_=_C2070( C1991 C2070 ) C1991_=_C2126( C1991 C2126 ) C1991_=_C2221( C1991 C2221 ) \nC1991_=_C2287( C1991 C2287 ) C1991_=_C2303( C1991 C2303 ) C1991_=_C2337( C1991 C2337 ) C1991_=_C2511( C1991 C2511 ) C1991_=_C2547( C1991 C2547 ) C1991_=_C2804( C1991 C2804 ) \nC1991_=_C2995( C1991 C2995 ) C1991_=_C3450( C1991 C3450 ) C1991_=_C3569( C1991 C3569 ) C1991_=_C3571( C1991 C3571 ) C1991_=_C3573( C1991 C3573 ) C1991_=_C3574( C1991 C3574 ) \nC2020_=_C2030( C2020 C2030 ) C2020_=_C2310( C2020 C2310 ) C2020_=_C2313( C2020 C2313 ) C2020_=_C2314( C2020 C2314 ) C2020_=_C2315( C2020 C2315 ) C2020_=_C2317( C2020 C2317 ) \nC2020_=_C2318( C2020 C2318 ) C2020_=_C2319( C2020 C2319 ) C2020_=_C2320( C2020 C2320 ) C2020_=_C2323( C2020 C2323 ) C2020_=_C2324( C2020 C2324 ) C2020_=_C2325( C2020 C2325 ) \nC2030_=_C2112( C2030 C2112 ) C2030_=_C2533( C2030 C2533 ) C2030_=_C2611( C2030 C2611 ) C2030_=_C2646( C2030 C2646 ) C2030_=_C2794( C2030 C2794 ) C2030_=_C3261( C2030 C3261 ) \nC2030_=_C3362( C2030 C3362 ) C2030_=_C3758( C2030 C3758 ) C2030_=_C3832( C2030 C3832 ) C2030_=_C4037( C2030 C4037 ) C2030_=_C4039( C2030 C4039 ) C2030_=_C4040( C2030 C4040 ) \nC2030_=_C4041( C2030 C4041 ) C2030_=_C4042( C2030 C4042 ) C2030_=_C4043( C2030 C4043 ) C2030_=_C4044( C2030 C4044 ) C2064_=_C2070( C2064 C2070 ) C2064_=_C2072( C2064 C2072 ) \nC2064_=_C2073( C2064 C2073 ) C2064_=_C2074( C2064 C2074 ) C2064_=_C2218( C2064 C2218 ) C2064_=_C2241( C2064 C2241 ) C2064_=_C2386( C2064 C2386 ) C2064_=_C2723( C2064 C2723 ) \nC2064_=_C2908( C2064 C2908 ) C2064_=_C2990( C2064 C2990 ) C2064_=_C3062( C2064 C3062 ) C2064_=_C3203( C2064 C3203 ) C2064_=_C3204( C2064 C3204 ) C2064_=_C3206( C2064 C3206 ) \nC2064_=_C3207( C2064 C3207 ) C2064_=_C3209( C2064 C3209 ) C2064_=_C3210( C2064 C3210 ) C2064_=_C3211( C2064 C3211 ) C2064_=_C3212( C2064 C3212 ) C2064_=_C3215( C2064 C3215 ) \nC2064_=_C3216( C2064 C3216 ) C2064_=_C3217( C2064 C3217 ) C2070_=_C2072( C2070 C2072 ) C2070_=_C2073( C2070 C2073 ) C2070_=_C2074( C2070 C2074 ) C2070_=_C2126( C2070 C2126 ) \nC2070_=_C2221( C2070 C2221 ) C2070_=_C2287( C2070 C2287 ) C2070_=_C2303( C2070 C2303 ) C2070_=_C2337( C2070 C2337 ) C2070_=_C2511( C2070 C2511 ) C2070_=_C2547( C2070 C2547 ) \nC2070_=_C2804( C2070 C2804 ) C2070_=_C2995( C2070 C2995 ) C2070_=_C3450( C2070 C3450 ) C2070_=_C3569( C2070 C3569 ) C2070_=_C3571( C2070 C3571 ) C2070_=_C3573( C2070 C3573 ) \nC2070_=_C3574( C2070 C3574 ) C2072_=_C2073( C2072 C2073 ) C2072_=_C2074( C2072 C2074 ) C2072_=_C2223( C2072 C2223 ) C2072_=_C2461( C2072 C2461 ) C2072_=_C2853( C2072 C2853 ) \nC2072_=_C2868( C2072 C2868 ) C2072_=_C2965( C2072 C2965 ) C2072_=_C2996( C2072 C2996 ) C2072_=_C3068( C2072 C3068 ) C2072_=_C3461( C2072 C3461 ) C2072_=_C3746( C2072 C3746 ) \nC2072_=_C3747( C2072 C3747 ) C2072_=_C3749( C2072 C3749 ) C2072_=_C3751( C2072 C3751 ) C2072_=_C3752( C2072 C3752 ) C2073_=_C2074( C2073 C2074 ) C2073_=_C2208( C2073 C2208 ) \nC2073_=_C2225( C2073 C2225 ) C2073_=_C2488( C2073 C2488 ) C2073_=_C2552( C2073 C2552 ) C2073_=_C3001( C2073 C3001 ) C2073_=_C3143( C2073 C3143 ) C2073_=_C3384( C2073 C3384 ) \nC2073_=_C3409( C2073 C3409 ) C2073_=_C3482( C2073 C3482 ) C2073_=_C3589( C2073 C3589 ) C2073_=_C3783( C2073 C3783 ) C2073_=_C3838( C2073 C3838 ) C2073_=_C3889( C2073 C3889 ) \nC2073_=_C3998( C2073 C3998 ) C2073_=_C4003( C2073 C4003 ) C2073_=_C4034( C2073 C4034 ) C2073_=_C4036( C2073 C4036 ) C2074_=_C2227( C2074 C2227 ) C2074_=_C2379( C2074 C2379 ) \nC2074_=_C2627( C2074 C2627 ) C2074_=_C2698( C2074 C2698 ) C2074_=_C2842( C2074 C2842 ) C2074_=_C2892( C2074 C2892 ) C2074_=_C3003( C2074 C3003 ) C2074_=_C3524( C2074 C3524 ) \nC2074_=_C3546( C2074 C3546 ) C2074_=_C3629( C2074 C3629 ) C2074_=_C3722( C2074 C3722 ) C2074_=_C3792( C2074 C3792 ) C2074_=_C3911( C2074 C3911 ) C2074_=_C4052( C2074 C4052 ) \nC2074_=_C4064( C2074 C4064 ) C2074_=_C4073( C2074 C4073 ) C2076_=_C2083( C2076 C2083 ) C2076_=_C2120( C2076 C2120 ) C2076_=_C2327( C2076 C2327 ) C2076_=_C2366( C2076 C2366 ) \nC2076_=_C2471( C2076 C2471 ) C2076_=_C2493( C2076 C2493 ) C2076_=_C2494( C2076 C2494 ) C2076_=_C2495( C2076 C2495 ) C2076_=_C2496( C2076 C2496 ) C2076_=_C2498( C2076 C2498 ) \nC2076_=_C2499( C2076 C2499 ) C2076_=_C2501( C2076 C2501 ) C2076_=_C2502( C2076 C2502 ) C2076_=_C2503( C2076 C2503 ) C2076_=_C2504( C2076 C2504 ) C2076_=_C2505( C2076 C2505 ) \nC2076_=_C2506( C2076 C2506 ) C2076_=_C2507( C2076 C2507 ) C2083_=_C2122( C2083 C2122 ) C2083_=_C2183( C2083 C2183 ) C2083_=_C2333( C2083 C2333 ) C2083_=_C2542( C2083 C2542 ) \nC2083_=_C2864( C2083 C2864 ) C2083_=_C2907( C2083 C2907 ) C2083_=_C3050( C2083 C3050 ) C2083_=_C3148( C2083 C3148 ) C2083_=_C3149( C2083 C3149 ) C2083_=_C3151( C2083 C3151 ) \nC2083_=_C3152( C2083 C3152 ) C2083_=_C3153( C2083 C3153 ) C2083_=_C3154( C2083 C3154 ) C2083_=_C3155( C2083 C3155 ) C2083_=_C3156( C2083 C3156 ) C2083_=_C3157( C2083 C3157 ) \nC2112_=_C2533( C2112 C2533 ) C2112_=_C2611( C2112 C2611 ) C2112_=_C2646( C2112 C2646 ) C2112_=_C2794( C2112 C2794 ) C2112_=_C3261( C2112 C3261 ) C2112_=_C3362( C2112 C3362 ) \nC2112_=_C3758( C2112 C3758 ) C2112_=_C3832( C2112 C3832 ) C2112_=_C4037( C2112 C4037 ) C2112_=_C4039( C2112 C4039 ) C2112_=_C4040( C2112 C4040 ) C2112_=_C4041( C2112 C4041 ) \nC2112_=_C4042( C2112 C4042 ) C2112_=_C4043( C2112 C4043 ) C2112_=_C4044( C2112 C4044 ) C2120_=_C2121( C2120 C2121 ) C2120_=_C2122( C2120 C2122 ) C2120_=_C2126( C2120 C2126 ) \nC2120_=_C2327( C2120 C2327 ) C2120_=_C2366( C2120 C2366 ) C2120_=_C2471( C2120 C2471 ) C2120_=_C2493( C2120 C2493 ) C2120_=_C2494( C2120 C2494 ) C2120_=_C2495( C2120 C2495 ) \nC2120_=_C2496( C2120 C2496 ) C2120_=_C2498( C2120 C2498 ) C2120_=_C2499( C2120 C2499 ) C2120_=_C2501( C2120 C2501 ) C2120_=_C2502( C2120 C2502 ) C2120_=_C2503( C2120 C2503 ) \nC2120_=_C2504( C2120 C2504 ) C2120_=_C2505( C2120 C2505 ) C2120_=_C2506( C2120 C2506 ) C2120_=_C2507( C2120 C2507 ) C2121_=_C2122(</w:t>
      </w:r>
    </w:p>
    <w:p>
      <w:pPr>
        <w:pStyle w:val="PreformattedText"/>
        <w:bidi w:val="0"/>
        <w:spacing w:before="0" w:after="0"/>
        <w:jc w:val="left"/>
        <w:rPr/>
      </w:pPr>
      <w:r>
        <w:rPr/>
        <w:t xml:space="preserve"> </w:t>
      </w:r>
      <w:r>
        <w:rPr/>
        <w:t>C2121 C2122 ) C2121_=_C2126( C2121 C2126 ) \nC2121_=_C2194( C2121 C2194 ) C2121_=_C2328( C2121 C2328 ) C2121_=_C2493( C2121 C2493 ) C2121_=_C2542( C2121 C2542 ) C2121_=_C2543( C2121 C2543 ) C2121_=_C2544( C2121 C2544 ) \nC2121_=_C2545( C2121 C2545 ) C2121_=_C2547( C2121 C2547 ) C2121_=_C2549( C2121 C2549 ) C2121_=_C2550( C2121 C2550 ) C2121_=_C2551( C2121 C2551 ) C2121_=_C2552( C2121 C2552 ) \nC2121_=_C2555( C2121 C2555 ) C2121_=_C2556( C2121 C2556 ) C2122_=_C2126( C2122 C2126 ) C2122_=_C2183( C2122 C2183 ) C2122_=_C2333( C2122 C2333 ) C2122_=_C2542( C2122 C2542 ) \nC2122_=_C2864( C2122 C2864 ) C2122_=_C2907( C2122 C2907 ) C2122_=_C3050( C2122 C3050 ) C2122_=_C3148( C2122 C3148 ) C2122_=_C3149( C2122 C3149 ) C2122_=_C3151( C2122 C3151 ) \nC2122_=_C3152( C2122 C3152 ) C2122_=_C3153( C2122 C3153 ) C2122_=_C3154( C2122 C3154 ) C2122_=_C3155( C2122 C3155 ) C2122_=_C3156( C2122 C3156 ) C2122_=_C3157( C2122 C3157 ) \nC2126_=_C2221( C2126 C2221 ) C2126_=_C2287( C2126 C2287 ) C2126_=_C2303( C2126 C2303 ) C2126_=_C2337( C2126 C2337 ) C2126_=_C2511( C2126 C2511 ) C2126_=_C2547( C2126 C2547 ) \nC2126_=_C2804( C2126 C2804 ) C2126_=_C2995( C2126 C2995 ) C2126_=_C3450( C2126 C3450 ) C2126_=_C3569( C2126 C3569 ) C2126_=_C3571( C2126 C3571 ) C2126_=_C3573( C2126 C3573 ) \nC2126_=_C3574( C2126 C3574 ) C2145_=_C2603( C2145 C2603 ) C2145_=_C2692( C2145 C2692 ) C2145_=_C2883( C2145 C2883 ) C2145_=_C2962( C2145 C2962 ) C2145_=_C3026( C2145 C3026 ) \nC2145_=_C3100( C2145 C3100 ) C2145_=_C3250( C2145 C3250 ) C2145_=_C3356( C2145 C3356 ) C2145_=_C3416( C2145 C3416 ) C2145_=_C3496( C2145 C3496 ) C2145_=_C3498( C2145 C3498 ) \nC2145_=_C3499( C2145 C3499 ) C2145_=_C3500( C2145 C3500 ) C2145_=_C3503( C2145 C3503 ) C2180_=_C2183( C2180 C2183 ) C2180_=_C2896( C2180 C2896 ) C2180_=_C2897( C2180 C2897 ) \nC2180_=_C2898( C2180 C2898 ) C2180_=_C2899( C2180 C2899 ) C2180_=_C2901( C2180 C2901 ) C2180_=_C2902( C2180 C2902 ) C2180_=_C2903( C2180 C2903 ) C2180_=_C2904( C2180 C2904 ) \nC2183_=_C2333( C2183 C2333 ) C2183_=_C2542( C2183 C2542 ) C2183_=_C2864( C2183 C2864 ) C2183_=_C2907( C2183 C2907 ) C2183_=_C3050( C2183 C3050 ) C2183_=_C3148( C2183 C3148 ) \nC2183_=_C3149( C2183 C3149 ) C2183_=_C3151( C2183 C3151 ) C2183_=_C3152( C2183 C3152 ) C2183_=_C3153( C2183 C3153 ) C2183_=_C3154( C2183 C3154 ) C2183_=_C3155( C2183 C3155 ) \nC2183_=_C3156( C2183 C3156 ) C2183_=_C3157( C2183 C3157 ) C2194_=_C2199( C2194 C2199 ) C2194_=_C2208( C2194 C2208 ) C2194_=_C2328( C2194 C2328 ) C2194_=_C2493( C2194 C2493 ) \nC2194_=_C2542( C2194 C2542 ) C2194_=_C2543( C2194 C2543 ) C2194_=_C2544( C2194 C2544 ) C2194_=_C2545( C2194 C2545 ) C2194_=_C2547( C2194 C2547 ) C2194_=_C2549( C2194 C2549 ) \nC2194_=_C2550( C2194 C2550 ) C2194_=_C2551( C2194 C2551 ) C2194_=_C2552( C2194 C2552 ) C2194_=_C2555( C2194 C2555 ) C2194_=_C2556( C2194 C2556 ) C2199_=_C2208( C2199 C2208 ) \nC2199_=_C2604( C2199 C2604 ) C2199_=_C2643( C2199 C2643 ) C2199_=_C2661( C2199 C2661 ) C2199_=_C2729( C2199 C2729 ) C2199_=_C2885( C2199 C2885 ) C2199_=_C2964( C2199 C2964 ) \nC2199_=_C3027( C2199 C3027 ) C2199_=_C3056( C2199 C3056 ) C2199_=_C3102( C2199 C3102 ) C2199_=_C3251( C2199 C3251 ) C2199_=_C3324( C2199 C3324 ) C2199_=_C3474( C2199 C3474 ) \nC2199_=_C3488( C2199 C3488 ) C2199_=_C3586( C2199 C3586 ) C2199_=_C3587( C2199 C3587 ) C2199_=_C3588( C2199 C3588 ) C2199_=_C3589( C2199 C3589 ) C2199_=_C3590( C2199 C3590 ) \nC2199_=_C3591( C2199 C3591 ) C2199_=_C3592( C2199 C3592 ) C2208_=_C2225( C2208 C2225 ) C2208_=_C2488( C2208 C2488 ) C2208_=_C2552( C2208 C2552 ) C2208_=_C3001( C2208 C3001 ) \nC2208_=_C3143( C2208 C3143 ) C2208_=_C3384( C2208 C3384 ) C2208_=_C3409( C2208 C3409 ) C2208_=_C3482( C2208 C3482 ) C2208_=_C3589( C2208 C3589 ) C2208_=_C3783( C2208 C3783 ) \nC2208_=_C3838( C2208 C3838 ) C2208_=_C3889( C2208 C3889 ) C2208_=_C3998( C2208 C3998 ) C2208_=_C4003( C2208 C4003 ) C2208_=_C4034( C2208 C4034 ) C2208_=_C4036( C2208 C4036 ) \nC2218_=_C2221( C2218 C2221 ) C2218_=_C2223( C2218 C2223 ) C2218_=_C2225( C2218 C2225 ) C2218_=_C2227( C2218 C2227 ) C2218_=_C2241( C2218 C2241 ) C2218_=_C2386( C2218 C2386 ) \nC2218_=_C2723( C2218 C2723 ) C2218_=_C2908( C2218 C2908 ) C2218_=_C2990( C2218 C2990 ) C2218_=_C3062( C2218 C3062 ) C2218_=_C3203( C2218 C3203 ) C2218_=_C3204( C2218 C3204 ) \nC2218_=_C3206( C2218 C3206 ) C2218_=_C3207( C2218 C3207 ) C2218_=_C3209( C2218 C3209 ) C2218_=_C3210( C2218 C3210 ) C2218_=_C3211( C2218 C3211 ) C2218_=_C3212( C2218 C3212 ) \nC2218_=_C3215( C2218 C3215 ) C2218_=_C3216( C2218 C3216 ) C2218_=_C3217( C2218 C3217 ) C2221_=_C2223( C2221 C2223 ) C2221_=_C2225( C2221 C2225 ) C2221_=_C2227( C2221 C2227 ) \nC2221_=_C2287( C2221 C2287 ) C2221_=_C2303( C2221 C2303 ) C2221_=_C2337( C2221 C2337 ) C2221_=_C2511( C2221 C2511 ) C2221_=_C2547( C2221 C2547 ) C2221_=_C2804( C2221 C2804 ) \nC2221_=_C2995( C2221 C2995 ) C2221_=_C3450( C2221 C3450 ) C2221_=_C3569( C2221 C3569 ) C2221_=_C3571( C2221 C3571 ) C2221_=_C3573( C2221 C3573 ) C2221_=_C3574( C2221 C3574 ) \nC2223_=_C2225( C2223 C2225 ) C2223_=_C2227( C2223 C2227 ) C2223_=_C2461( C2223 C2461 ) C2223_=_C2853( C2223 C2853 ) C2223_=_C2868( C2223 C2868 ) C2223_=_C2965( C2223 C2965 ) \nC2223_=_C2996( C2223 C2996 ) C2223_=_C3068( C2223 C3068 ) C2223_=_C3461( C2223 C3461 ) C2223_=_C3746( C2223 C3746 ) C2223_=_C3747( C2223 C3747 ) C2223_=_C3749( C2223 C3749 ) \nC2223_=_C3751( C2223 C3751 ) C2223_=_C3752( C2223 C3752 ) C2225_=_C2227( C2225 C2227 ) C2225_=_C2488( C2225 C2488 ) C2225_=_C2552( C2225 C2552 ) C2225_=_C3001( C2225 C3001 ) \nC2225_=_C3143( C2225 C3143 ) C2225_=_C3384( C2225 C3384 ) C2225_=_C3409( C2225 C3409 ) C2225_=_C3482( C2225 C3482 ) C2225_=_C3589( C2225 C3589 ) C2225_=_C3783( C2225 C3783 ) \nC2225_=_C3838( C2225 C3838 ) C2225_=_C3889( C2225 C3889 ) C2225_=_C3998( C2225 C3998 ) C2225_=_C4003( C2225 C4003 ) C2225_=_C4034( C2225 C4034 ) C2225_=_C4036( C2225 C4036 ) \nC2227_=_C2379( C2227 C2379 ) C2227_=_C2627( C2227 C2627 ) C2227_=_C2698( C2227 C2698 ) C2227_=_C2842( C2227 C2842 ) C2227_=_C2892( C2227 C2892 ) C2227_=_C3003( C2227 C3003 ) \nC2227_=_C3524( C2227 C3524 ) C2227_=_C3546( C2227 C3546 ) C2227_=_C3629( C2227 C3629 ) C2227_=_C3722( C2227 C3722 ) C2227_=_C3792( C2227 C3792 ) C2227_=_C3911( C2227 C3911 ) \nC2227_=_C4052( C2227 C4052 ) C2227_=_C4064( C2227 C4064 ) C2227_=_C4073( C2227 C4073 ) C2241_=_C2386( C2241 C2386 ) C2241_=_C2723( C2241 C2723 ) C2241_=_C2908( C2241 C2908 ) \nC2241_=_C2990( C2241 C2990 ) C2241_=_C3062( C2241 C3062 ) C2241_=_C3203( C2241 C3203 ) C2241_=_C3204( C2241 C3204 ) C2241_=_C3206( C2241 C3206 ) C2241_=_C3207( C2241 C3207 ) \nC2241_=_C3209( C2241 C3209 ) C2241_=_C3210( C2241 C3210 ) C2241_=_C3211( C2241 C3211 ) C2241_=_C3212( C2241 C3212 ) C2241_=_C3215( C2241 C3215 ) C2241_=_C3216( C2241 C3216 ) \nC2241_=_C3217( C2241 C3217 ) C2274_=_C2715( C2274 C2715 ) C2274_=_C2891( C2274 C2891 ) C2274_=_C3127( C2274 C3127 ) C2274_=_C3316( C2274 C3316 ) C2274_=_C3363( C2274 C3363 ) \nC2274_=_C3512( C2274 C3512 ) C2274_=_C3545( C2274 C3545 ) C2274_=_C3628( C2274 C3628 ) C2274_=_C3721( C2274 C3721 ) C2274_=_C3791( C2274 C3791 ) C2274_=_C3833( C2274 C3833 ) \nC2274_=_C3880( C2274 C3880 ) C2274_=_C3923( C2274 C3923 ) C2274_=_C3969( C2274 C3969 ) C2274_=_C4015( C2274 C4015 ) C2274_=_C4052( C2274 C4052 ) C2274_=_C4053( C2274 C4053 ) \nC2287_=_C2303( C2287 C2303 ) C2287_=_C2337( C2287 C2337 ) C2287_=_C2511( C2287 C2511 ) C2287_=_C2547( C2287 C2547 ) C2287_=_C2804( C2287 C2804 ) C2287_=_C2995( C2287 C2995 ) \nC2287_=_C3450( C2287 C3450 ) C2287_=_C3569( C2287 C3569 ) C2287_=_C3571( C2287 C3571 ) C2287_=_C3573( C2287 C3573 ) C2287_=_C3574( C2287 C3574 ) C2303_=_C2337( C2303 C2337 ) \nC2303_=_C2511( C2303 C2511 ) C2303_=_C2547( C2303 C2547 ) C2303_=_C2804( C2303 C2804 ) C2303_=_C2995( C2303 C2995 ) C2303_=_C3450( C2303 C3450 ) C2303_=_C3569( C2303 C3569 ) \nC2303_=_C3571( C2303 C3571 ) C2303_=_C3573( C2303 C3573 ) C2303_=_C3574( C2303 C3574 ) C2310_=_C2313( C2310 C2313 ) C2310_=_C2314( C2310 C2314 ) C2310_=_C2315( C2310 C2315 ) \nC2310_=_C2317( C2310 C2317 ) C2310_=_C2318( C2310 C2318 ) C2310_=_C2319( C2310 C2319 ) C2310_=_C2320( C2310 C2320 ) C2310_=_C2323( C2310 C2323 ) C2310_=_C2324( C2310 C2324 ) \nC2310_=_C2325( C2310 C2325 ) C2313_=_C2314( C2313 C2314 ) C2313_=_C2315( C2313 C2315 ) C2313_=_C2317( C2313 C2317 ) C2313_=_C2318( C2313 C2318 ) C2313_=_C2319( C2313 C2319 ) \nC2313_=_C2320( C2313 C2320 ) C2313_=_C2323( C2313 C2323 ) C2313_=_C2324( C2313 C2324 ) C2313_=_C2325( C2313 C2325 ) C2314_=_C2315( C2314 C2315 ) C2314_=_C2317( C2314 C2317 ) \nC2314_=_C2318( C2314 C2318 ) C2314_=_C2319( C2314 C2319 ) C2314_=_C2320( C2314 C2320 ) C2314_=_C2323( C2314 C2323 ) C2314_=_C2324( C2314 C2324 ) C2314_=_C2325( C2314 C2325 ) \nC2315_=_C2317( C2315 C2317 ) C2315_=_C2318( C2315 C2318 ) C2315_=_C2319( C2315 C2319 ) C2315_=_C2320( C2315 C2320 ) C2315_=_C2323( C2315 C2323 ) C2315_=_C2324( C2315 C2324 ) \nC2315_=_C2325( C2315 C2325 ) C2315_=_C2543( C2315 C2543 ) C2315_=_C2899( C2315 C2899 ) C2315_=_C3356( C2315 C3356 ) C2315_=_C3362( C2315 C3362 ) C2315_=_C3363( C2315 C3363 ) \nC2317_=_C2318( C2317 C2318 ) C2317_=_C2319( C2317 C2319 ) C2317_=_C2320( C2317 C2320 ) C2317_=_C2323( C2317 C2323 ) C2317_=_C2324( C2317 C2324 ) C2317_=_C2325( C2317 C2325 ) \nC2318_=_C2319( C2318 C2319 ) C2318_=_C2320( C2318 C2320 ) C2318_=_C2323( C2318 C2323 ) C2318_=_C2324( C2318 C2324 ) C2318_=_C2325( C2318 C2325 ) C2319_=_C2320( C2319 C2320 ) \nC2319_=_C2323( C2319 C2323 ) C2319_=_C2324( C2319 C2324 ) C2319_=_C2325( C2319 C2325 ) C2319_=_C2549( C2319 C2549 ) C2319_=_C2902( C2319 C2902 ) C2319_=_C3500( C2319 C3500 ) \nC2319_=_C3832( C2319 C3832 ) C2319_=_C3833( C2319 C3833 ) C2320_=_C2323( C2320 C2323 ) C2320_=_C2324( C2320 C2324 ) C2320_=_C2325( C2320 C2325 ) C2323_=_C2324( C2323 C2324 ) \nC2323_=_C2325( C2323 C2325 ) C2324_=_C2325( C2324 C2325 ) C2325_=_C2556( C2325 C2556 ) C2325_=_C3591( C2325 C3591 ) C2325_=_C4036( C2325 C4036 ) C2325_=_C4053( C2325 C4053 ) \nC2327_=_C2328(</w:t>
      </w:r>
    </w:p>
    <w:p>
      <w:pPr>
        <w:pStyle w:val="PreformattedText"/>
        <w:bidi w:val="0"/>
        <w:spacing w:before="0" w:after="0"/>
        <w:jc w:val="left"/>
        <w:rPr/>
      </w:pPr>
      <w:r>
        <w:rPr/>
        <w:t xml:space="preserve"> </w:t>
      </w:r>
      <w:r>
        <w:rPr/>
        <w:t>C2327 C2328 ) C2327_=_C2333( C2327 C2333 ) C2327_=_C2337( C2327 C2337 ) C2327_=_C2366( C2327 C2366 ) C2327_=_C2471( C2327 C2471 ) C2327_=_C2493( C2327 C2493 ) \nC2327_=_C2494( C2327 C2494 ) C2327_=_C2495( C2327 C2495 ) C2327_=_C2496( C2327 C2496 ) C2327_=_C2498( C2327 C2498 ) C2327_=_C2499( C2327 C2499 ) C2327_=_C2501( C2327 C2501 ) \nC2327_=_C2502( C2327 C2502 ) C2327_=_C2503( C2327 C2503 ) C2327_=_C2504( C2327 C2504 ) C2327_=_C2505( C2327 C2505 ) C2327_=_C2506( C2327 C2506 ) C2327_=_C2507( C2327 C2507 ) \nC2328_=_C2333( C2328 C2333 ) C2328_=_C2337( C2328 C2337 ) C2328_=_C2493( C2328 C2493 ) C2328_=_C2542( C2328 C2542 ) C2328_=_C2543( C2328 C2543 ) C2328_=_C2544( C2328 C2544 ) \nC2328_=_C2545( C2328 C2545 ) C2328_=_C2547( C2328 C2547 ) C2328_=_C2549( C2328 C2549 ) C2328_=_C2550( C2328 C2550 ) C2328_=_C2551( C2328 C2551 ) C2328_=_C2552( C2328 C2552 ) \nC2328_=_C2555( C2328 C2555 ) C2328_=_C2556( C2328 C2556 ) C2333_=_C2337( C2333 C2337 ) C2333_=_C2542( C2333 C2542 ) C2333_=_C2864( C2333 C2864 ) C2333_=_C2907( C2333 C2907 ) \nC2333_=_C3050( C2333 C3050 ) C2333_=_C3148( C2333 C3148 ) C2333_=_C3149( C2333 C3149 ) C2333_=_C3151( C2333 C3151 ) C2333_=_C3152( C2333 C3152 ) C2333_=_C3153( C2333 C3153 ) \nC2333_=_C3154( C2333 C3154 ) C2333_=_C3155( C2333 C3155 ) C2333_=_C3156( C2333 C3156 ) C2333_=_C3157( C2333 C3157 ) C2337_=_C2511( C2337 C2511 ) C2337_=_C2547( C2337 C2547 ) \nC2337_=_C2804( C2337 C2804 ) C2337_=_C2995( C2337 C2995 ) C2337_=_C3450( C2337 C3450 ) C2337_=_C3569( C2337 C3569 ) C2337_=_C3571( C2337 C3571 ) C2337_=_C3573( C2337 C3573 ) \nC2337_=_C3574( C2337 C3574 ) C2366_=_C2379( C2366 C2379 ) C2366_=_C2471( C2366 C2471 ) C2366_=_C2493( C2366 C2493 ) C2366_=_C2494( C2366 C2494 ) C2366_=_C2495( C2366 C2495 ) \nC2366_=_C2496( C2366 C2496 ) C2366_=_C2498( C2366 C2498 ) C2366_=_C2499( C2366 C2499 ) C2366_=_C2501( C2366 C2501 ) C2366_=_C2502( C2366 C2502 ) C2366_=_C2503( C2366 C2503 ) \nC2366_=_C2504( C2366 C2504 ) C2366_=_C2505( C2366 C2505 ) C2366_=_C2506( C2366 C2506 ) C2366_=_C2507( C2366 C2507 ) C2379_=_C2627( C2379 C2627 ) C2379_=_C2698( C2379 C2698 ) \nC2379_=_C2842( C2379 C2842 ) C2379_=_C2892( C2379 C2892 ) C2379_=_C3003( C2379 C3003 ) C2379_=_C3524( C2379 C3524 ) C2379_=_C3546( C2379 C3546 ) C2379_=_C3629( C2379 C3629 ) \nC2379_=_C3722( C2379 C3722 ) C2379_=_C3792( C2379 C3792 ) C2379_=_C3911( C2379 C3911 ) C2379_=_C4052( C2379 C4052 ) C2379_=_C4064( C2379 C4064 ) C2379_=_C4073( C2379 C4073 ) \nC2386_=_C2723( C2386 C2723 ) C2386_=_C2908( C2386 C2908 ) C2386_=_C2990( C2386 C2990 ) C2386_=_C3062( C2386 C3062 ) C2386_=_C3203( C2386 C3203 ) C2386_=_C3204( C2386 C3204 ) \nC2386_=_C3206( C2386 C3206 ) C2386_=_C3207( C2386 C3207 ) C2386_=_C3209( C2386 C3209 ) C2386_=_C3210( C2386 C3210 ) C2386_=_C3211( C2386 C3211 ) C2386_=_C3212( C2386 C3212 ) \nC2386_=_C3215( C2386 C3215 ) C2386_=_C3216( C2386 C3216 ) C2386_=_C3217( C2386 C3217 ) C2461_=_C2853( C2461 C2853 ) C2461_=_C2868( C2461 C2868 ) C2461_=_C2965( C2461 C2965 ) \nC2461_=_C2996( C2461 C2996 ) C2461_=_C3068( C2461 C3068 ) C2461_=_C3461( C2461 C3461 ) C2461_=_C3746( C2461 C3746 ) C2461_=_C3747( C2461 C3747 ) C2461_=_C3749( C2461 C3749 ) \nC2461_=_C3751( C2461 C3751 ) C2461_=_C3752( C2461 C3752 ) C2471_=_C2488( C2471 C2488 ) C2471_=_C2493( C2471 C2493 ) C2471_=_C2494( C2471 C2494 ) C2471_=_C2495( C2471 C2495 ) \nC2471_=_C2496( C2471 C2496 ) C2471_=_C2498( C2471 C2498 ) C2471_=_C2499( C2471 C2499 ) C2471_=_C2501( C2471 C2501 ) C2471_=_C2502( C2471 C2502 ) C2471_=_C2503( C2471 C2503 ) \nC2471_=_C2504( C2471 C2504 ) C2471_=_C2505( C2471 C2505 ) C2471_=_C2506( C2471 C2506 ) C2471_=_C2507( C2471 C2507 ) C2488_=_C2552( C2488 C2552 ) C2488_=_C3001( C2488 C3001 ) \nC2488_=_C3143( C2488 C3143 ) C2488_=_C3384( C2488 C3384 ) C2488_=_C3409( C2488 C3409 ) C2488_=_C3482( C2488 C3482 ) C2488_=_C3589( C2488 C3589 ) C2488_=_C3783( C2488 C3783 ) \nC2488_=_C3838( C2488 C3838 ) C2488_=_C3889( C2488 C3889 ) C2488_=_C3998( C2488 C3998 ) C2488_=_C4003( C2488 C4003 ) C2488_=_C4034( C2488 C4034 ) C2488_=_C4036( C2488 C4036 ) \nC2493_=_C2494( C2493 C2494 ) C2493_=_C2495( C2493 C2495 ) C2493_=_C2496( C2493 C2496 ) C2493_=_C2498( C2493 C2498 ) C2493_=_C2499( C2493 C2499 ) C2493_=_C2501( C2493 C2501 ) \nC2493_=_C2502( C2493 C2502 ) C2493_=_C2503( C2493 C2503 ) C2493_=_C2504( C2493 C2504 ) C2493_=_C2505( C2493 C2505 ) C2493_=_C2506( C2493 C2506 ) C2493_=_C2507( C2493 C2507 ) \nC2493_=_C2542( C2493 C2542 ) C2493_=_C2543( C2493 C2543 ) C2493_=_C2544( C2493 C2544 ) C2493_=_C2545( C2493 C2545 ) C2493_=_C2547( C2493 C2547 ) C2493_=_C2549( C2493 C2549 ) \nC2493_=_C2550( C2493 C2550 ) C2493_=_C2551( C2493 C2551 ) C2493_=_C2552( C2493 C2552 ) C2493_=_C2555( C2493 C2555 ) C2493_=_C2556( C2493 C2556 ) C2494_=_C2495( C2494 C2495 ) \nC2494_=_C2496( C2494 C2496 ) C2494_=_C2498( C2494 C2498 ) C2494_=_C2499( C2494 C2499 ) C2494_=_C2501( C2494 C2501 ) C2494_=_C2502( C2494 C2502 ) C2494_=_C2503( C2494 C2503 ) \nC2494_=_C2504( C2494 C2504 ) C2494_=_C2505( C2494 C2505 ) C2494_=_C2506( C2494 C2506 ) C2494_=_C2507( C2494 C2507 ) C2494_=_C2723( C2494 C2723 ) C2494_=_C2729( C2494 C2729 ) \nC2495_=_C2496( C2495 C2496 ) C2495_=_C2498( C2495 C2498 ) C2495_=_C2499( C2495 C2499 ) C2495_=_C2501( C2495 C2501 ) C2495_=_C2502( C2495 C2502 ) C2495_=_C2503( C2495 C2503 ) \nC2495_=_C2504( C2495 C2504 ) C2495_=_C2505( C2495 C2505 ) C2495_=_C2506( C2495 C2506 ) C2495_=_C2507( C2495 C2507 ) C2495_=_C2864( C2495 C2864 ) C2495_=_C2868( C2495 C2868 ) \nC2496_=_C2498( C2496 C2498 ) C2496_=_C2499( C2496 C2499 ) C2496_=_C2501( C2496 C2501 ) C2496_=_C2502( C2496 C2502 ) C2496_=_C2503( C2496 C2503 ) C2496_=_C2504( C2496 C2504 ) \nC2496_=_C2505( C2496 C2505 ) C2496_=_C2506( C2496 C2506 ) C2496_=_C2507( C2496 C2507 ) C2496_=_C2907( C2496 C2907 ) C2496_=_C2908( C2496 C2908 ) C2498_=_C2499( C2498 C2499 ) \nC2498_=_C2501( C2498 C2501 ) C2498_=_C2502( C2498 C2502 ) C2498_=_C2503( C2498 C2503 ) C2498_=_C2504( C2498 C2504 ) C2498_=_C2505( C2498 C2505 ) C2498_=_C2506( C2498 C2506 ) \nC2498_=_C2507( C2498 C2507 ) C2499_=_C2501( C2499 C2501 ) C2499_=_C2502( C2499 C2502 ) C2499_=_C2503( C2499 C2503 ) C2499_=_C2504( C2499 C2504 ) C2499_=_C2505( C2499 C2505 ) \nC2499_=_C2506( C2499 C2506 ) C2499_=_C2507( C2499 C2507 ) C2499_=_C2544( C2499 C2544 ) C2499_=_C3148( C2499 C3148 ) C2499_=_C3450( C2499 C3450 ) C2501_=_C2502( C2501 C2502 ) \nC2501_=_C2503( C2501 C2503 ) C2501_=_C2504( C2501 C2504 ) C2501_=_C2505( C2501 C2505 ) C2501_=_C2506( C2501 C2506 ) C2501_=_C2507( C2501 C2507 ) C2501_=_C3151( C2501 C3151 ) \nC2502_=_C2503( C2502 C2503 ) C2502_=_C2504( C2502 C2504 ) C2502_=_C2505( C2502 C2505 ) C2502_=_C2506( C2502 C2506 ) C2502_=_C2507( C2502 C2507 ) C2502_=_C3210( C2502 C3210 ) \nC2502_=_C3880( C2502 C3880 ) C2503_=_C2504( C2503 C2504 ) C2503_=_C2505( C2503 C2505 ) C2503_=_C2506( C2503 C2506 ) C2503_=_C2507( C2503 C2507 ) C2503_=_C3154( C2503 C3154 ) \nC2503_=_C3751( C2503 C3751 ) C2503_=_C4042( C2503 C4042 ) C2504_=_C2505( C2504 C2505 ) C2504_=_C2506( C2504 C2506 ) C2504_=_C2507( C2504 C2507 ) C2504_=_C3155( C2504 C3155 ) \nC2505_=_C2506( C2505 C2506 ) C2505_=_C2507( C2505 C2507 ) C2505_=_C2555( C2505 C2555 ) C2505_=_C3156( C2505 C3156 ) C2505_=_C3574( C2505 C3574 ) C2506_=_C2507( C2506 C2507 ) \nC2506_=_C3157( C2506 C3157 ) C2507_=_C3592( C2507 C3592 ) C2511_=_C2547( C2511 C2547 ) C2511_=_C2804( C2511 C2804 ) C2511_=_C2995( C2511 C2995 ) C2511_=_C3450( C2511 C3450 ) \nC2511_=_C3569( C2511 C3569 ) C2511_=_C3571( C2511 C3571 ) C2511_=_C3573( C2511 C3573 ) C2511_=_C3574( C2511 C3574 ) C2533_=_C2611( C2533 C2611 ) C2533_=_C2646( C2533 C2646 ) \nC2533_=_C2794( C2533 C2794 ) C2533_=_C3261( C2533 C3261 ) C2533_=_C3362( C2533 C3362 ) C2533_=_C3758( C2533 C3758 ) C2533_=_C3832( C2533 C3832 ) C2533_=_C4037( C2533 C4037 ) \nC2533_=_C4039( C2533 C4039 ) C2533_=_C4040( C2533 C4040 ) C2533_=_C4041( C2533 C4041 ) C2533_=_C4042( C2533 C4042 ) C2533_=_C4043( C2533 C4043 ) C2533_=_C4044( C2533 C4044 ) \nC2542_=_C2543( C2542 C2543 ) C2542_=_C2544( C2542 C2544 ) C2542_=_C2545( C2542 C2545 ) C2542_=_C2547( C2542 C2547 ) C2542_=_C2549( C2542 C2549 ) C2542_=_C2550( C2542 C2550 ) \nC2542_=_C2551( C2542 C2551 ) C2542_=_C2552( C2542 C2552 ) C2542_=_C2555( C2542 C2555 ) C2542_=_C2556( C2542 C2556 ) C2542_=_C2864( C2542 C2864 ) C2542_=_C2907( C2542 C2907 ) \nC2542_=_C3050( C2542 C3050 ) C2542_=_C3148( C2542 C3148 ) C2542_=_C3149( C2542 C3149 ) C2542_=_C3151( C2542 C3151 ) C2542_=_C3152( C2542 C3152 ) C2542_=_C3153( C2542 C3153 ) \nC2542_=_C3154( C2542 C3154 ) C2542_=_C3155( C2542 C3155 ) C2542_=_C3156( C2542 C3156 ) C2542_=_C3157( C2542 C3157 ) C2543_=_C2544( C2543 C2544 ) C2543_=_C2545( C2543 C2545 ) \nC2543_=_C2547( C2543 C2547 ) C2543_=_C2549( C2543 C2549 ) C2543_=_C2550( C2543 C2550 ) C2543_=_C2551( C2543 C2551 ) C2543_=_C2552( C2543 C2552 ) C2543_=_C2555( C2543 C2555 ) \nC2543_=_C2556( C2543 C2556 ) C2543_=_C2899( C2543 C2899 ) C2543_=_C3356( C2543 C3356 ) C2543_=_C3362( C2543 C3362 ) C2543_=_C3363( C2543 C3363 ) C2544_=_C2545( C2544 C2545 ) \nC2544_=_C2547( C2544 C2547 ) C2544_=_C2549( C2544 C2549 ) C2544_=_C2550( C2544 C2550 ) C2544_=_C2551( C2544 C2551 ) C2544_=_C2552( C2544 C2552 ) C2544_=_C2555( C2544 C2555 ) \nC2544_=_C2556( C2544 C2556 ) C2544_=_C3148( C2544 C3148 ) C2544_=_C3450( C2544 C3450 ) C2545_=_C2547( C2545 C2547 ) C2545_=_C2549( C2545 C2549 ) C2545_=_C2550( C2545 C2550 ) \nC2545_=_C2551( C2545 C2551 ) C2545_=_C2552( C2545 C2552 ) C2545_=_C2555( C2545 C2555 ) C2545_=_C2556( C2545 C2556 ) C2545_=_C3474( C2545 C3474 ) C2545_=_C3482( C2545 C3482 ) \nC2547_=_C2549( C2547 C2549 ) C2547_=_C2550( C2547 C2550 ) C2547_=_C2551( C2547 C2551 ) C2547_=_C2552( C2547 C2552 ) C2547_=_C2555( C2547 C2555 ) C2547_=_C2556( C2547 C2556 ) \nC2547_=_C2804( C2547 C2804 ) C2547_=_C2995( C2547 C2995 ) C2547_=_C3450( C2547 C3450 ) C2547_=_C3569( C2547 C3569 ) C2547_=_C3571( C2547 C3571 ) C2547_=_C3573( C2547 C3573 ) \nC2547_=_C3574( C2547 C3574 ) C2549_=_C2550( C2549 C2550 ) C2549_=_C2551(</w:t>
      </w:r>
    </w:p>
    <w:p>
      <w:pPr>
        <w:pStyle w:val="PreformattedText"/>
        <w:bidi w:val="0"/>
        <w:spacing w:before="0" w:after="0"/>
        <w:jc w:val="left"/>
        <w:rPr/>
      </w:pPr>
      <w:r>
        <w:rPr/>
        <w:t xml:space="preserve"> </w:t>
      </w:r>
      <w:r>
        <w:rPr/>
        <w:t>C2549 C2551 ) C2549_=_C2552( C2549 C2552 ) C2549_=_C2555( C2549 C2555 ) C2549_=_C2556( C2549 C2556 ) \nC2549_=_C2902( C2549 C2902 ) C2549_=_C3500( C2549 C3500 ) C2549_=_C3832( C2549 C3832 ) C2549_=_C3833( C2549 C3833 ) C2550_=_C2551( C2550 C2551 ) C2550_=_C2552( C2550 C2552 ) \nC2550_=_C2555( C2550 C2555 ) C2550_=_C2556( C2550 C2556 ) C2550_=_C3587( C2550 C3587 ) C2550_=_C3889( C2550 C3889 ) C2551_=_C2552( C2551 C2552 ) C2551_=_C2555( C2551 C2555 ) \nC2551_=_C2556( C2551 C2556 ) C2551_=_C3588( C2551 C3588 ) C2551_=_C3998( C2551 C3998 ) C2552_=_C2555( C2552 C2555 ) C2552_=_C2556( C2552 C2556 ) C2552_=_C3001( C2552 C3001 ) \nC2552_=_C3143( C2552 C3143 ) C2552_=_C3384( C2552 C3384 ) C2552_=_C3409( C2552 C3409 ) C2552_=_C3482( C2552 C3482 ) C2552_=_C3589( C2552 C3589 ) C2552_=_C3783( C2552 C3783 ) \nC2552_=_C3838( C2552 C3838 ) C2552_=_C3889( C2552 C3889 ) C2552_=_C3998( C2552 C3998 ) C2552_=_C4003( C2552 C4003 ) C2552_=_C4034( C2552 C4034 ) C2552_=_C4036( C2552 C4036 ) \nC2555_=_C2556( C2555 C2556 ) C2555_=_C3156( C2555 C3156 ) C2555_=_C3574( C2555 C3574 ) C2556_=_C3591( C2556 C3591 ) C2556_=_C4036( C2556 C4036 ) C2556_=_C4053( C2556 C4053 ) \nC2603_=_C2604( C2603 C2604 ) C2603_=_C2611( C2603 C2611 ) C2603_=_C2692( C2603 C2692 ) C2603_=_C2883( C2603 C2883 ) C2603_=_C2962( C2603 C2962 ) C2603_=_C3026( C2603 C3026 ) \nC2603_=_C3100( C2603 C3100 ) C2603_=_C3250( C2603 C3250 ) C2603_=_C3356( C2603 C3356 ) C2603_=_C3416( C2603 C3416 ) C2603_=_C3496( C2603 C3496 ) C2603_=_C3498( C2603 C3498 ) \nC2603_=_C3499( C2603 C3499 ) C2603_=_C3500( C2603 C3500 ) C2603_=_C3503( C2603 C3503 ) C2604_=_C2611( C2604 C2611 ) C2604_=_C2643( C2604 C2643 ) C2604_=_C2661( C2604 C2661 ) \nC2604_=_C2729( C2604 C2729 ) C2604_=_C2885( C2604 C2885 ) C2604_=_C2964( C2604 C2964 ) C2604_=_C3027( C2604 C3027 ) C2604_=_C3056( C2604 C3056 ) C2604_=_C3102( C2604 C3102 ) \nC2604_=_C3251( C2604 C3251 ) C2604_=_C3324( C2604 C3324 ) C2604_=_C3474( C2604 C3474 ) C2604_=_C3488( C2604 C3488 ) C2604_=_C3586( C2604 C3586 ) C2604_=_C3587( C2604 C3587 ) \nC2604_=_C3588( C2604 C3588 ) C2604_=_C3589( C2604 C3589 ) C2604_=_C3590( C2604 C3590 ) C2604_=_C3591( C2604 C3591 ) C2604_=_C3592( C2604 C3592 ) C2611_=_C2646( C2611 C2646 ) \nC2611_=_C2794( C2611 C2794 ) C2611_=_C3261( C2611 C3261 ) C2611_=_C3362( C2611 C3362 ) C2611_=_C3758( C2611 C3758 ) C2611_=_C3832( C2611 C3832 ) C2611_=_C4037( C2611 C4037 ) \nC2611_=_C4039( C2611 C4039 ) C2611_=_C4040( C2611 C4040 ) C2611_=_C4041( C2611 C4041 ) C2611_=_C4042( C2611 C4042 ) C2611_=_C4043( C2611 C4043 ) C2611_=_C4044( C2611 C4044 ) \nC2627_=_C2698( C2627 C2698 ) C2627_=_C2842( C2627 C2842 ) C2627_=_C2892( C2627 C2892 ) C2627_=_C3003( C2627 C3003 ) C2627_=_C3524( C2627 C3524 ) C2627_=_C3546( C2627 C3546 ) \nC2627_=_C3629( C2627 C3629 ) C2627_=_C3722( C2627 C3722 ) C2627_=_C3792( C2627 C3792 ) C2627_=_C3911( C2627 C3911 ) C2627_=_C4052( C2627 C4052 ) C2627_=_C4064( C2627 C4064 ) \nC2627_=_C4073( C2627 C4073 ) C2643_=_C2646( C2643 C2646 ) C2643_=_C2661( C2643 C2661 ) C2643_=_C2729( C2643 C2729 ) C2643_=_C2885( C2643 C2885 ) C2643_=_C2964( C2643 C2964 ) \nC2643_=_C3027( C2643 C3027 ) C2643_=_C3056( C2643 C3056 ) C2643_=_C3102( C2643 C3102 ) C2643_=_C3251( C2643 C3251 ) C2643_=_C3324( C2643 C3324 ) C2643_=_C3474( C2643 C3474 ) \nC2643_=_C3488( C2643 C3488 ) C2643_=_C3586( C2643 C3586 ) C2643_=_C3587( C2643 C3587 ) C2643_=_C3588( C2643 C3588 ) C2643_=_C3589( C2643 C3589 ) C2643_=_C3590( C2643 C3590 ) \nC2643_=_C3591( C2643 C3591 ) C2643_=_C3592( C2643 C3592 ) C2646_=_C2794( C2646 C2794 ) C2646_=_C3261( C2646 C3261 ) C2646_=_C3362( C2646 C3362 ) C2646_=_C3758( C2646 C3758 ) \nC2646_=_C3832( C2646 C3832 ) C2646_=_C4037( C2646 C4037 ) C2646_=_C4039( C2646 C4039 ) C2646_=_C4040( C2646 C4040 ) C2646_=_C4041( C2646 C4041 ) C2646_=_C4042( C2646 C4042 ) \nC2646_=_C4043( C2646 C4043 ) C2646_=_C4044( C2646 C4044 ) C2661_=_C2729( C2661 C2729 ) C2661_=_C2885( C2661 C2885 ) C2661_=_C2964( C2661 C2964 ) C2661_=_C3027( C2661 C3027 ) \nC2661_=_C3056( C2661 C3056 ) C2661_=_C3102( C2661 C3102 ) C2661_=_C3251( C2661 C3251 ) C2661_=_C3324( C2661 C3324 ) C2661_=_C3474( C2661 C3474 ) C2661_=_C3488( C2661 C3488 ) \nC2661_=_C3586( C2661 C3586 ) C2661_=_C3587( C2661 C3587 ) C2661_=_C3588( C2661 C3588 ) C2661_=_C3589( C2661 C3589 ) C2661_=_C3590( C2661 C3590 ) C2661_=_C3591( C2661 C3591 ) \nC2661_=_C3592( C2661 C3592 ) C2692_=_C2698( C2692 C2698 ) C2692_=_C2883( C2692 C2883 ) C2692_=_C2962( C2692 C2962 ) C2692_=_C3026( C2692 C3026 ) C2692_=_C3100( C2692 C3100 ) \nC2692_=_C3250( C2692 C3250 ) C2692_=_C3356( C2692 C3356 ) C2692_=_C3416( C2692 C3416 ) C2692_=_C3496( C2692 C3496 ) C2692_=_C3498( C2692 C3498 ) C2692_=_C3499( C2692 C3499 ) \nC2692_=_C3500( C2692 C3500 ) C2692_=_C3503( C2692 C3503 ) C2698_=_C2842( C2698 C2842 ) C2698_=_C2892( C2698 C2892 ) C2698_=_C3003( C2698 C3003 ) C2698_=_C3524( C2698 C3524 ) \nC2698_=_C3546( C2698 C3546 ) C2698_=_C3629( C2698 C3629 ) C2698_=_C3722( C2698 C3722 ) C2698_=_C3792( C2698 C3792 ) C2698_=_C3911( C2698 C3911 ) C2698_=_C4052( C2698 C4052 ) \nC2698_=_C4064( C2698 C4064 ) C2698_=_C4073( C2698 C4073 ) C2715_=_C2891( C2715 C2891 ) C2715_=_C3127( C2715 C3127 ) C2715_=_C3316( C2715 C3316 ) C2715_=_C3363( C2715 C3363 ) \nC2715_=_C3512( C2715 C3512 ) C2715_=_C3545( C2715 C3545 ) C2715_=_C3628( C2715 C3628 ) C2715_=_C3721( C2715 C3721 ) C2715_=_C3791( C2715 C3791 ) C2715_=_C3833( C2715 C3833 ) \nC2715_=_C3880( C2715 C3880 ) C2715_=_C3923( C2715 C3923 ) C2715_=_C3969( C2715 C3969 ) C2715_=_C4015( C2715 C4015 ) C2715_=_C4052( C2715 C4052 ) C2715_=_C4053( C2715 C4053 ) \nC2723_=_C2729( C2723 C2729 ) C2723_=_C2908( C2723 C2908 ) C2723_=_C2990( C2723 C2990 ) C2723_=_C3062( C2723 C3062 ) C2723_=_C3203( C2723 C3203 ) C2723_=_C3204( C2723 C3204 ) \nC2723_=_C3206( C2723 C3206 ) C2723_=_C3207( C2723 C3207 ) C2723_=_C3209( C2723 C3209 ) C2723_=_C3210( C2723 C3210 ) C2723_=_C3211( C2723 C3211 ) C2723_=_C3212( C2723 C3212 ) \nC2723_=_C3215( C2723 C3215 ) C2723_=_C3216( C2723 C3216 ) C2723_=_C3217( C2723 C3217 ) C2729_=_C2885( C2729 C2885 ) C2729_=_C2964( C2729 C2964 ) C2729_=_C3027( C2729 C3027 ) \nC2729_=_C3056( C2729 C3056 ) C2729_=_C3102( C2729 C3102 ) C2729_=_C3251( C2729 C3251 ) C2729_=_C3324( C2729 C3324 ) C2729_=_C3474( C2729 C3474 ) C2729_=_C3488( C2729 C3488 ) \nC2729_=_C3586( C2729 C3586 ) C2729_=_C3587( C2729 C3587 ) C2729_=_C3588( C2729 C3588 ) C2729_=_C3589( C2729 C3589 ) C2729_=_C3590( C2729 C3590 ) C2729_=_C3591( C2729 C3591 ) \nC2729_=_C3592( C2729 C3592 ) C2794_=_C3261( C2794 C3261 ) C2794_=_C3362( C2794 C3362 ) C2794_=_C3758( C2794 C3758 ) C2794_=_C3832( C2794 C3832 ) C2794_=_C4037( C2794 C4037 ) \nC2794_=_C4039( C2794 C4039 ) C2794_=_C4040( C2794 C4040 ) C2794_=_C4041( C2794 C4041 ) C2794_=_C4042( C2794 C4042 ) C2794_=_C4043( C2794 C4043 ) C2794_=_C4044( C2794 C4044 ) \nC2804_=_C2995( C2804 C2995 ) C2804_=_C3450( C2804 C3450 ) C2804_=_C3569( C2804 C3569 ) C2804_=_C3571( C2804 C3571 ) C2804_=_C3573( C2804 C3573 ) C2804_=_C3574( C2804 C3574 ) \nC2842_=_C2892( C2842 C2892 ) C2842_=_C3003( C2842 C3003 ) C2842_=_C3524( C2842 C3524 ) C2842_=_C3546( C2842 C3546 ) C2842_=_C3629( C2842 C3629 ) C2842_=_C3722( C2842 C3722 ) \nC2842_=_C3792( C2842 C3792 ) C2842_=_C3911( C2842 C3911 ) C2842_=_C4052( C2842 C4052 ) C2842_=_C4064( C2842 C4064 ) C2842_=_C4073( C2842 C4073 ) C2853_=_C2868( C2853 C2868 ) \nC2853_=_C2965( C2853 C2965 ) C2853_=_C2996( C2853 C2996 ) C2853_=_C3068( C2853 C3068 ) C2853_=_C3461( C2853 C3461 ) C2853_=_C3746( C2853 C3746 ) C2853_=_C3747( C2853 C3747 ) \nC2853_=_C3749( C2853 C3749 ) C2853_=_C3751( C2853 C3751 ) C2853_=_C3752( C2853 C3752 ) C2864_=_C2868( C2864 C2868 ) C2864_=_C2907( C2864 C2907 ) C2864_=_C3050( C2864 C3050 ) \nC2864_=_C3148( C2864 C3148 ) C2864_=_C3149( C2864 C3149 ) C2864_=_C3151( C2864 C3151 ) C2864_=_C3152( C2864 C3152 ) C2864_=_C3153( C2864 C3153 ) C2864_=_C3154( C2864 C3154 ) \nC2864_=_C3155( C2864 C3155 ) C2864_=_C3156( C2864 C3156 ) C2864_=_C3157( C2864 C3157 ) C2868_=_C2965( C2868 C2965 ) C2868_=_C2996( C2868 C2996 ) C2868_=_C3068( C2868 C3068 ) \nC2868_=_C3461( C2868 C3461 ) C2868_=_C3746( C2868 C3746 ) C2868_=_C3747( C2868 C3747 ) C2868_=_C3749( C2868 C3749 ) C2868_=_C3751( C2868 C3751 ) C2868_=_C3752( C2868 C3752 ) \nC2883_=_C2885( C2883 C2885 ) C2883_=_C2891( C2883 C2891 ) C2883_=_C2892( C2883 C2892 ) C2883_=_C2962( C2883 C2962 ) C2883_=_C3026( C2883 C3026 ) C2883_=_C3100( C2883 C3100 ) \nC2883_=_C3250( C2883 C3250 ) C2883_=_C3356( C2883 C3356 ) C2883_=_C3416( C2883 C3416 ) C2883_=_C3496( C2883 C3496 ) C2883_=_C3498( C2883 C3498 ) C2883_=_C3499( C2883 C3499 ) \nC2883_=_C3500( C2883 C3500 ) C2883_=_C3503( C2883 C3503 ) C2885_=_C2891( C2885 C2891 ) C2885_=_C2892( C2885 C2892 ) C2885_=_C2964( C2885 C2964 ) C2885_=_C3027( C2885 C3027 ) \nC2885_=_C3056( C2885 C3056 ) C2885_=_C3102( C2885 C3102 ) C2885_=_C3251( C2885 C3251 ) C2885_=_C3324( C2885 C3324 ) C2885_=_C3474( C2885 C3474 ) C2885_=_C3488( C2885 C3488 ) \nC2885_=_C3586( C2885 C3586 ) C2885_=_C3587( C2885 C3587 ) C2885_=_C3588( C2885 C3588 ) C2885_=_C3589( C2885 C3589 ) C2885_=_C3590( C2885 C3590 ) C2885_=_C3591( C2885 C3591 ) \nC2885_=_C3592( C2885 C3592 ) C2891_=_C2892( C2891 C2892 ) C2891_=_C3127( C2891 C3127 ) C2891_=_C3316( C2891 C3316 ) C2891_=_C3363( C2891 C3363 ) C2891_=_C3512( C2891 C3512 ) \nC2891_=_C3545( C2891 C3545 ) C2891_=_C3628( C2891 C3628 ) C2891_=_C3721( C2891 C3721 ) C2891_=_C3791( C2891 C3791 ) C2891_=_C3833( C2891 C3833 ) C2891_=_C3880( C2891 C3880 ) \nC2891_=_C3923( C2891 C3923 ) C2891_=_C3969( C2891 C3969 ) C2891_=_C4015( C2891 C4015 ) C2891_=_C4052( C2891 C4052 ) C2891_=_C4053( C2891 C4053 ) C2892_=_C3003( C2892 C3003 ) \nC2892_=_C3524( C2892 C3524 ) C2892_=_C3546( C2892 C3546 ) C2892_=_C3629( C2892 C3629 ) C2892_=_C3722( C2892 C3722 ) C2892_=_C3792( C2892 C3792 ) C2892_=_C3911( C2892 C3911 ) \nC2892_=_C4052( C2892 C4052 ) C2892_=_C4064( C2892 C4064 ) C2892_=_C4073( C2892 C4073 ) C2896_=_C2897( C2896 C2897 ) C2896_=_C2898(</w:t>
      </w:r>
    </w:p>
    <w:p>
      <w:pPr>
        <w:pStyle w:val="PreformattedText"/>
        <w:bidi w:val="0"/>
        <w:spacing w:before="0" w:after="0"/>
        <w:jc w:val="left"/>
        <w:rPr/>
      </w:pPr>
      <w:r>
        <w:rPr/>
        <w:t xml:space="preserve"> </w:t>
      </w:r>
      <w:r>
        <w:rPr/>
        <w:t>C2896 C2898 ) C2896_=_C2899( C2896 C2899 ) \nC2896_=_C2901( C2896 C2901 ) C2896_=_C2902( C2896 C2902 ) C2896_=_C2903( C2896 C2903 ) C2896_=_C2904( C2896 C2904 ) C2896_=_C3026( C2896 C3026 ) C2896_=_C3027( C2896 C3027 ) \nC2897_=_C2898( C2897 C2898 ) C2897_=_C2899( C2897 C2899 ) C2897_=_C2901( C2897 C2901 ) C2897_=_C2902( C2897 C2902 ) C2897_=_C2903( C2897 C2903 ) C2897_=_C2904( C2897 C2904 ) \nC2898_=_C2899( C2898 C2899 ) C2898_=_C2901( C2898 C2901 ) C2898_=_C2902( C2898 C2902 ) C2898_=_C2903( C2898 C2903 ) C2898_=_C2904( C2898 C2904 ) C2899_=_C2901( C2899 C2901 ) \nC2899_=_C2902( C2899 C2902 ) C2899_=_C2903( C2899 C2903 ) C2899_=_C2904( C2899 C2904 ) C2899_=_C3356( C2899 C3356 ) C2899_=_C3362( C2899 C3362 ) C2899_=_C3363( C2899 C3363 ) \nC2901_=_C2902( C2901 C2902 ) C2901_=_C2903( C2901 C2903 ) C2901_=_C2904( C2901 C2904 ) C2901_=_C3499( C2901 C3499 ) C2902_=_C2903( C2902 C2903 ) C2902_=_C2904( C2902 C2904 ) \nC2902_=_C3500( C2902 C3500 ) C2902_=_C3832( C2902 C3832 ) C2902_=_C3833( C2902 C3833 ) C2903_=_C2904( C2903 C2904 ) C2904_=_C3746( C2904 C3746 ) C2907_=_C2908( C2907 C2908 ) \nC2907_=_C3050( C2907 C3050 ) C2907_=_C3148( C2907 C3148 ) C2907_=_C3149( C2907 C3149 ) C2907_=_C3151( C2907 C3151 ) C2907_=_C3152( C2907 C3152 ) C2907_=_C3153( C2907 C3153 ) \nC2907_=_C3154( C2907 C3154 ) C2907_=_C3155( C2907 C3155 ) C2907_=_C3156( C2907 C3156 ) C2907_=_C3157( C2907 C3157 ) C2908_=_C2990( C2908 C2990 ) C2908_=_C3062( C2908 C3062 ) \nC2908_=_C3203( C2908 C3203 ) C2908_=_C3204( C2908 C3204 ) C2908_=_C3206( C2908 C3206 ) C2908_=_C3207( C2908 C3207 ) C2908_=_C3209( C2908 C3209 ) C2908_=_C3210( C2908 C3210 ) \nC2908_=_C3211( C2908 C3211 ) C2908_=_C3212( C2908 C3212 ) C2908_=_C3215( C2908 C3215 ) C2908_=_C3216( C2908 C3216 ) C2908_=_C3217( C2908 C3217 ) C2962_=_C2964( C2962 C2964 ) \nC2962_=_C2965( C2962 C2965 ) C2962_=_C3026( C2962 C3026 ) C2962_=_C3100( C2962 C3100 ) C2962_=_C3250( C2962 C3250 ) C2962_=_C3356( C2962 C3356 ) C2962_=_C3416( C2962 C3416 ) \nC2962_=_C3496( C2962 C3496 ) C2962_=_C3498( C2962 C3498 ) C2962_=_C3499( C2962 C3499 ) C2962_=_C3500( C2962 C3500 ) C2962_=_C3503( C2962 C3503 ) C2964_=_C2965( C2964 C2965 ) \nC2964_=_C3027( C2964 C3027 ) C2964_=_C3056( C2964 C3056 ) C2964_=_C3102( C2964 C3102 ) C2964_=_C3251( C2964 C3251 ) C2964_=_C3324( C2964 C3324 ) C2964_=_C3474( C2964 C3474 ) \nC2964_=_C3488( C2964 C3488 ) C2964_=_C3586( C2964 C3586 ) C2964_=_C3587( C2964 C3587 ) C2964_=_C3588( C2964 C3588 ) C2964_=_C3589( C2964 C3589 ) C2964_=_C3590( C2964 C3590 ) \nC2964_=_C3591( C2964 C3591 ) C2964_=_C3592( C2964 C3592 ) C2965_=_C2996( C2965 C2996 ) C2965_=_C3068( C2965 C3068 ) C2965_=_C3461( C2965 C3461 ) C2965_=_C3746( C2965 C3746 ) \nC2965_=_C3747( C2965 C3747 ) C2965_=_C3749( C2965 C3749 ) C2965_=_C3751( C2965 C3751 ) C2965_=_C3752( C2965 C3752 ) C2990_=_C2995( C2990 C2995 ) C2990_=_C2996( C2990 C2996 ) \nC2990_=_C3001( C2990 C3001 ) C2990_=_C3003( C2990 C3003 ) C2990_=_C3062( C2990 C3062 ) C2990_=_C3203( C2990 C3203 ) C2990_=_C3204( C2990 C3204 ) C2990_=_C3206( C2990 C3206 ) \nC2990_=_C3207( C2990 C3207 ) C2990_=_C3209( C2990 C3209 ) C2990_=_C3210( C2990 C3210 ) C2990_=_C3211( C2990 C3211 ) C2990_=_C3212( C2990 C3212 ) C2990_=_C3215( C2990 C3215 ) \nC2990_=_C3216( C2990 C3216 ) C2990_=_C3217( C2990 C3217 ) C2995_=_C2996( C2995 C2996 ) C2995_=_C3001( C2995 C3001 ) C2995_=_C3003( C2995 C3003 ) C2995_=_C3450( C2995 C3450 ) \nC2995_=_C3569( C2995 C3569 ) C2995_=_C3571( C2995 C3571 ) C2995_=_C3573( C2995 C3573 ) C2995_=_C3574( C2995 C3574 ) C2996_=_C3001( C2996 C3001 ) C2996_=_C3003( C2996 C3003 ) \nC2996_=_C3068( C2996 C3068 ) C2996_=_C3461( C2996 C3461 ) C2996_=_C3746( C2996 C3746 ) C2996_=_C3747( C2996 C3747 ) C2996_=_C3749( C2996 C3749 ) C2996_=_C3751( C2996 C3751 ) \nC2996_=_C3752( C2996 C3752 ) C3001_=_C3003( C3001 C3003 ) C3001_=_C3143( C3001 C3143 ) C3001_=_C3384( C3001 C3384 ) C3001_=_C3409( C3001 C3409 ) C3001_=_C3482( C3001 C3482 ) \nC3001_=_C3589( C3001 C3589 ) C3001_=_C3783( C3001 C3783 ) C3001_=_C3838( C3001 C3838 ) C3001_=_C3889( C3001 C3889 ) C3001_=_C3998( C3001 C3998 ) C3001_=_C4003( C3001 C4003 ) \nC3001_=_C4034( C3001 C4034 ) C3001_=_C4036( C3001 C4036 ) C3003_=_C3524( C3003 C3524 ) C3003_=_C3546( C3003 C3546 ) C3003_=_C3629( C3003 C3629 ) C3003_=_C3722( C3003 C3722 ) \nC3003_=_C3792( C3003 C3792 ) C3003_=_C3911( C3003 C3911 ) C3003_=_C4052( C3003 C4052 ) C3003_=_C4064( C3003 C4064 ) C3003_=_C4073( C3003 C4073 ) C3026_=_C3027( C3026 C3027 ) \nC3026_=_C3100( C3026 C3100 ) C3026_=_C3250( C3026 C3250 ) C3026_=_C3356( C3026 C3356 ) C3026_=_C3416( C3026 C3416 ) C3026_=_C3496( C3026 C3496 ) C3026_=_C3498( C3026 C3498 ) \nC3026_=_C3499( C3026 C3499 ) C3026_=_C3500( C3026 C3500 ) C3026_=_C3503( C3026 C3503 ) C3027_=_C3056( C3027 C3056 ) C3027_=_C3102( C3027 C3102 ) C3027_=_C3251( C3027 C3251 ) \nC3027_=_C3324( C3027 C3324 ) C3027_=_C3474( C3027 C3474 ) C3027_=_C3488( C3027 C3488 ) C3027_=_C3586( C3027 C3586 ) C3027_=_C3587( C3027 C3587 ) C3027_=_C3588( C3027 C3588 ) \nC3027_=_C3589( C3027 C3589 ) C3027_=_C3590( C3027 C3590 ) C3027_=_C3591( C3027 C3591 ) C3027_=_C3592( C3027 C3592 ) C3050_=_C3056( C3050 C3056 ) C3050_=_C3148( C3050 C3148 ) \nC3050_=_C3149( C3050 C3149 ) C3050_=_C3151( C3050 C3151 ) C3050_=_C3152( C3050 C3152 ) C3050_=_C3153( C3050 C3153 ) C3050_=_C3154( C3050 C3154 ) C3050_=_C3155( C3050 C3155 ) \nC3050_=_C3156( C3050 C3156 ) C3050_=_C3157( C3050 C3157 ) C3056_=_C3102( C3056 C3102 ) C3056_=_C3251( C3056 C3251 ) C3056_=_C3324( C3056 C3324 ) C3056_=_C3474( C3056 C3474 ) \nC3056_=_C3488( C3056 C3488 ) C3056_=_C3586( C3056 C3586 ) C3056_=_C3587( C3056 C3587 ) C3056_=_C3588( C3056 C3588 ) C3056_=_C3589( C3056 C3589 ) C3056_=_C3590( C3056 C3590 ) \nC3056_=_C3591( C3056 C3591 ) C3056_=_C3592( C3056 C3592 ) C3062_=_C3068( C3062 C3068 ) C3062_=_C3203( C3062 C3203 ) C3062_=_C3204( C3062 C3204 ) C3062_=_C3206( C3062 C3206 ) \nC3062_=_C3207( C3062 C3207 ) C3062_=_C3209( C3062 C3209 ) C3062_=_C3210( C3062 C3210 ) C3062_=_C3211( C3062 C3211 ) C3062_=_C3212( C3062 C3212 ) C3062_=_C3215( C3062 C3215 ) \nC3062_=_C3216( C3062 C3216 ) C3062_=_C3217( C3062 C3217 ) C3068_=_C3461( C3068 C3461 ) C3068_=_C3746( C3068 C3746 ) C3068_=_C3747( C3068 C3747 ) C3068_=_C3749( C3068 C3749 ) \nC3068_=_C3751( C3068 C3751 ) C3068_=_C3752( C3068 C3752 ) C3100_=_C3102( C3100 C3102 ) C3100_=_C3250( C3100 C3250 ) C3100_=_C3356( C3100 C3356 ) C3100_=_C3416( C3100 C3416 ) \nC3100_=_C3496( C3100 C3496 ) C3100_=_C3498( C3100 C3498 ) C3100_=_C3499( C3100 C3499 ) C3100_=_C3500( C3100 C3500 ) C3100_=_C3503( C3100 C3503 ) C3102_=_C3251( C3102 C3251 ) \nC3102_=_C3324( C3102 C3324 ) C3102_=_C3474( C3102 C3474 ) C3102_=_C3488( C3102 C3488 ) C3102_=_C3586( C3102 C3586 ) C3102_=_C3587( C3102 C3587 ) C3102_=_C3588( C3102 C3588 ) \nC3102_=_C3589( C3102 C3589 ) C3102_=_C3590( C3102 C3590 ) C3102_=_C3591( C3102 C3591 ) C3102_=_C3592( C3102 C3592 ) C3127_=_C3316( C3127 C3316 ) C3127_=_C3363( C3127 C3363 ) \nC3127_=_C3512( C3127 C3512 ) C3127_=_C3545( C3127 C3545 ) C3127_=_C3628( C3127 C3628 ) C3127_=_C3721( C3127 C3721 ) C3127_=_C3791( C3127 C3791 ) C3127_=_C3833( C3127 C3833 ) \nC3127_=_C3880( C3127 C3880 ) C3127_=_C3923( C3127 C3923 ) C3127_=_C3969( C3127 C3969 ) C3127_=_C4015( C3127 C4015 ) C3127_=_C4052( C3127 C4052 ) C3127_=_C4053( C3127 C4053 ) \nC3143_=_C3384( C3143 C3384 ) C3143_=_C3409( C3143 C3409 ) C3143_=_C3482( C3143 C3482 ) C3143_=_C3589( C3143 C3589 ) C3143_=_C3783( C3143 C3783 ) C3143_=_C3838( C3143 C3838 ) \nC3143_=_C3889( C3143 C3889 ) C3143_=_C3998( C3143 C3998 ) C3143_=_C4003( C3143 C4003 ) C3143_=_C4034( C3143 C4034 ) C3143_=_C4036( C3143 C4036 ) C3148_=_C3149( C3148 C3149 ) \nC3148_=_C3151( C3148 C3151 ) C3148_=_C3152( C3148 C3152 ) C3148_=_C3153( C3148 C3153 ) C3148_=_C3154( C3148 C3154 ) C3148_=_C3155( C3148 C3155 ) C3148_=_C3156( C3148 C3156 ) \nC3148_=_C3157( C3148 C3157 ) C3148_=_C3450( C3148 C3450 ) C3149_=_C3151( C3149 C3151 ) C3149_=_C3152( C3149 C3152 ) C3149_=_C3153( C3149 C3153 ) C3149_=_C3154( C3149 C3154 ) \nC3149_=_C3155( C3149 C3155 ) C3149_=_C3156( C3149 C3156 ) C3149_=_C3157( C3149 C3157 ) C3151_=_C3152( C3151 C3152 ) C3151_=_C3153( C3151 C3153 ) C3151_=_C3154( C3151 C3154 ) \nC3151_=_C3155( C3151 C3155 ) C3151_=_C3156( C3151 C3156 ) C3151_=_C3157( C3151 C3157 ) C3152_=_C3153( C3152 C3153 ) C3152_=_C3154( C3152 C3154 ) C3152_=_C3155( C3152 C3155 ) \nC3152_=_C3156( C3152 C3156 ) C3152_=_C3157( C3152 C3157 ) C3153_=_C3154( C3153 C3154 ) C3153_=_C3155( C3153 C3155 ) C3153_=_C3156( C3153 C3156 ) C3153_=_C3157( C3153 C3157 ) \nC3154_=_C3155( C3154 C3155 ) C3154_=_C3156( C3154 C3156 ) C3154_=_C3157( C3154 C3157 ) C3154_=_C3751( C3154 C3751 ) C3154_=_C4042( C3154 C4042 ) C3155_=_C3156( C3155 C3156 ) \nC3155_=_C3157( C3155 C3157 ) C3156_=_C3157( C3156 C3157 ) C3156_=_C3574( C3156 C3574 ) C3203_=_C3204( C3203 C3204 ) C3203_=_C3206( C3203 C3206 ) C3203_=_C3207( C3203 C3207 ) \nC3203_=_C3209( C3203 C3209 ) C3203_=_C3210( C3203 C3210 ) C3203_=_C3211( C3203 C3211 ) C3203_=_C3212( C3203 C3212 ) C3203_=_C3215( C3203 C3215 ) C3203_=_C3216( C3203 C3216 ) \nC3203_=_C3217( C3203 C3217 ) C3204_=_C3206( C3204 C3206 ) C3204_=_C3207( C3204 C3207 ) C3204_=_C3209( C3204 C3209 ) C3204_=_C3210( C3204 C3210 ) C3204_=_C3211( C3204 C3211 ) \nC3204_=_C3212( C3204 C3212 ) C3204_=_C3215( C3204 C3215 ) C3204_=_C3216( C3204 C3216 ) C3204_=_C3217( C3204 C3217 ) C3204_=_C3524( C3204 C3524 ) C3206_=_C3207( C3206 C3207 ) \nC3206_=_C3209( C3206 C3209 ) C3206_=_C3210( C3206 C3210 ) C3206_=_C3211( C3206 C3211 ) C3206_=_C3212( C3206 C3212 ) C3206_=_C3215( C3206 C3215 ) C3206_=_C3216( C3206 C3216 ) \nC3206_=_C3217( C3206 C3217 ) C3207_=_C3209( C3207 C3209 ) C3207_=_C3210( C3207 C3210 ) C3207_=_C3211( C3207 C3211 ) C3207_=_C3212( C3207 C3212 ) C3207_=_C3215( C3207 C3215 ) \nC3207_=_C3216( C3207 C3216 ) C3207_=_C3217( C3207 C3217 ) C3209_=_C3210( C3209 C3210 ) C3209_=_C3211( C3209 C3211 ) C3209_=_C3212( C3209 C3212 ) C3209_=_C3215( C3209 C3215 ) \nC3209_=_C3216(</w:t>
      </w:r>
    </w:p>
    <w:p>
      <w:pPr>
        <w:pStyle w:val="PreformattedText"/>
        <w:bidi w:val="0"/>
        <w:spacing w:before="0" w:after="0"/>
        <w:jc w:val="left"/>
        <w:rPr/>
      </w:pPr>
      <w:r>
        <w:rPr/>
        <w:t xml:space="preserve"> </w:t>
      </w:r>
      <w:r>
        <w:rPr/>
        <w:t>C3209 C3216 ) C3209_=_C3217( C3209 C3217 ) C3210_=_C3211( C3210 C3211 ) C3210_=_C3212( C3210 C3212 ) C3210_=_C3215( C3210 C3215 ) C3210_=_C3216( C3210 C3216 ) \nC3210_=_C3217( C3210 C3217 ) C3210_=_C3880( C3210 C3880 ) C3211_=_C3212( C3211 C3212 ) C3211_=_C3215( C3211 C3215 ) C3211_=_C3216( C3211 C3216 ) C3211_=_C3217( C3211 C3217 ) \nC3212_=_C3215( C3212 C3215 ) C3212_=_C3216( C3212 C3216 ) C3212_=_C3217( C3212 C3217 ) C3215_=_C3216( C3215 C3216 ) C3215_=_C3217( C3215 C3217 ) C3216_=_C3217( C3216 C3217 ) \nC3250_=_C3251( C3250 C3251 ) C3250_=_C3356( C3250 C3356 ) C3250_=_C3416( C3250 C3416 ) C3250_=_C3496( C3250 C3496 ) C3250_=_C3498( C3250 C3498 ) C3250_=_C3499( C3250 C3499 ) \nC3250_=_C3500( C3250 C3500 ) C3250_=_C3503( C3250 C3503 ) C3251_=_C3324( C3251 C3324 ) C3251_=_C3474( C3251 C3474 ) C3251_=_C3488( C3251 C3488 ) C3251_=_C3586( C3251 C3586 ) \nC3251_=_C3587( C3251 C3587 ) C3251_=_C3588( C3251 C3588 ) C3251_=_C3589( C3251 C3589 ) C3251_=_C3590( C3251 C3590 ) C3251_=_C3591( C3251 C3591 ) C3251_=_C3592( C3251 C3592 ) \nC3261_=_C3362( C3261 C3362 ) C3261_=_C3758( C3261 C3758 ) C3261_=_C3832( C3261 C3832 ) C3261_=_C4037( C3261 C4037 ) C3261_=_C4039( C3261 C4039 ) C3261_=_C4040( C3261 C4040 ) \nC3261_=_C4041( C3261 C4041 ) C3261_=_C4042( C3261 C4042 ) C3261_=_C4043( C3261 C4043 ) C3261_=_C4044( C3261 C4044 ) C3316_=_C3363( C3316 C3363 ) C3316_=_C3512( C3316 C3512 ) \nC3316_=_C3545( C3316 C3545 ) C3316_=_C3628( C3316 C3628 ) C3316_=_C3721( C3316 C3721 ) C3316_=_C3791( C3316 C3791 ) C3316_=_C3833( C3316 C3833 ) C3316_=_C3880( C3316 C3880 ) \nC3316_=_C3923( C3316 C3923 ) C3316_=_C3969( C3316 C3969 ) C3316_=_C4015( C3316 C4015 ) C3316_=_C4052( C3316 C4052 ) C3316_=_C4053( C3316 C4053 ) C3324_=_C3474( C3324 C3474 ) \nC3324_=_C3488( C3324 C3488 ) C3324_=_C3586( C3324 C3586 ) C3324_=_C3587( C3324 C3587 ) C3324_=_C3588( C3324 C3588 ) C3324_=_C3589( C3324 C3589 ) C3324_=_C3590( C3324 C3590 ) \nC3324_=_C3591( C3324 C3591 ) C3324_=_C3592( C3324 C3592 ) C3356_=_C3362( C3356 C3362 ) C3356_=_C3363( C3356 C3363 ) C3356_=_C3416( C3356 C3416 ) C3356_=_C3496( C3356 C3496 ) \nC3356_=_C3498( C3356 C3498 ) C3356_=_C3499( C3356 C3499 ) C3356_=_C3500( C3356 C3500 ) C3356_=_C3503( C3356 C3503 ) C3362_=_C3363( C3362 C3363 ) C3362_=_C3758( C3362 C3758 ) \nC3362_=_C3832( C3362 C3832 ) C3362_=_C4037( C3362 C4037 ) C3362_=_C4039( C3362 C4039 ) C3362_=_C4040( C3362 C4040 ) C3362_=_C4041( C3362 C4041 ) C3362_=_C4042( C3362 C4042 ) \nC3362_=_C4043( C3362 C4043 ) C3362_=_C4044( C3362 C4044 ) C3363_=_C3512( C3363 C3512 ) C3363_=_C3545( C3363 C3545 ) C3363_=_C3628( C3363 C3628 ) C3363_=_C3721( C3363 C3721 ) \nC3363_=_C3791( C3363 C3791 ) C3363_=_C3833( C3363 C3833 ) C3363_=_C3880( C3363 C3880 ) C3363_=_C3923( C3363 C3923 ) C3363_=_C3969( C3363 C3969 ) C3363_=_C4015( C3363 C4015 ) \nC3363_=_C4052( C3363 C4052 ) C3363_=_C4053( C3363 C4053 ) C3384_=_C3409( C3384 C3409 ) C3384_=_C3482( C3384 C3482 ) C3384_=_C3589( C3384 C3589 ) C3384_=_C3783( C3384 C3783 ) \nC3384_=_C3838( C3384 C3838 ) C3384_=_C3889( C3384 C3889 ) C3384_=_C3998( C3384 C3998 ) C3384_=_C4003( C3384 C4003 ) C3384_=_C4034( C3384 C4034 ) C3384_=_C4036( C3384 C4036 ) \nC3409_=_C3482( C3409 C3482 ) C3409_=_C3589( C3409 C3589 ) C3409_=_C3783( C3409 C3783 ) C3409_=_C3838( C3409 C3838 ) C3409_=_C3889( C3409 C3889 ) C3409_=_C3998( C3409 C3998 ) \nC3409_=_C4003( C3409 C4003 ) C3409_=_C4034( C3409 C4034 ) C3409_=_C4036( C3409 C4036 ) C3416_=_C3496( C3416 C3496 ) C3416_=_C3498( C3416 C3498 ) C3416_=_C3499( C3416 C3499 ) \nC3416_=_C3500( C3416 C3500 ) C3416_=_C3503( C3416 C3503 ) C3450_=_C3569( C3450 C3569 ) C3450_=_C3571( C3450 C3571 ) C3450_=_C3573( C3450 C3573 ) C3450_=_C3574( C3450 C3574 ) \nC3461_=_C3746( C3461 C3746 ) C3461_=_C3747( C3461 C3747 ) C3461_=_C3749( C3461 C3749 ) C3461_=_C3751( C3461 C3751 ) C3461_=_C3752( C3461 C3752 ) C3474_=_C3482( C3474 C3482 ) \nC3474_=_C3488( C3474 C3488 ) C3474_=_C3586( C3474 C3586 ) C3474_=_C3587( C3474 C3587 ) C3474_=_C3588( C3474 C3588 ) C3474_=_C3589( C3474 C3589 ) C3474_=_C3590( C3474 C3590 ) \nC3474_=_C3591( C3474 C3591 ) C3474_=_C3592( C3474 C3592 ) C3482_=_C3589( C3482 C3589 ) C3482_=_C3783( C3482 C3783 ) C3482_=_C3838( C3482 C3838 ) C3482_=_C3889( C3482 C3889 ) \nC3482_=_C3998( C3482 C3998 ) C3482_=_C4003( C3482 C4003 ) C3482_=_C4034( C3482 C4034 ) C3482_=_C4036( C3482 C4036 ) C3488_=_C3586( C3488 C3586 ) C3488_=_C3587( C3488 C3587 ) \nC3488_=_C3588( C3488 C3588 ) C3488_=_C3589( C3488 C3589 ) C3488_=_C3590( C3488 C3590 ) C3488_=_C3591( C3488 C3591 ) C3488_=_C3592( C3488 C3592 ) C3496_=_C3498( C3496 C3498 ) \nC3496_=_C3499( C3496 C3499 ) C3496_=_C3500( C3496 C3500 ) C3496_=_C3503( C3496 C3503 ) C3498_=_C3499( C3498 C3499 ) C3498_=_C3500( C3498 C3500 ) C3498_=_C3503( C3498 C3503 ) \nC3498_=_C3586( C3498 C3586 ) C3499_=_C3500( C3499 C3500 ) C3499_=_C3503( C3499 C3503 ) C3500_=_C3503( C3500 C3503 ) C3500_=_C3832( C3500 C3832 ) C3500_=_C3833( C3500 C3833 ) \nC3503_=_C3590( C3503 C3590 ) C3512_=_C3545( C3512 C3545 ) C3512_=_C3628( C3512 C3628 ) C3512_=_C3721( C3512 C3721 ) C3512_=_C3791( C3512 C3791 ) C3512_=_C3833( C3512 C3833 ) \nC3512_=_C3880( C3512 C3880 ) C3512_=_C3923( C3512 C3923 ) C3512_=_C3969( C3512 C3969 ) C3512_=_C4015( C3512 C4015 ) C3512_=_C4052( C3512 C4052 ) C3512_=_C4053( C3512 C4053 ) \nC3524_=_C3546( C3524 C3546 ) C3524_=_C3629( C3524 C3629 ) C3524_=_C3722( C3524 C3722 ) C3524_=_C3792( C3524 C3792 ) C3524_=_C3911( C3524 C3911 ) C3524_=_C4052( C3524 C4052 ) \nC3524_=_C4064( C3524 C4064 ) C3524_=_C4073( C3524 C4073 ) C3545_=_C3546( C3545 C3546 ) C3545_=_C3628( C3545 C3628 ) C3545_=_C3721( C3545 C3721 ) C3545_=_C3791( C3545 C3791 ) \nC3545_=_C3833( C3545 C3833 ) C3545_=_C3880( C3545 C3880 ) C3545_=_C3923( C3545 C3923 ) C3545_=_C3969( C3545 C3969 ) C3545_=_C4015( C3545 C4015 ) C3545_=_C4052( C3545 C4052 ) \nC3545_=_C4053( C3545 C4053 ) C3546_=_C3629( C3546 C3629 ) C3546_=_C3722( C3546 C3722 ) C3546_=_C3792( C3546 C3792 ) C3546_=_C3911( C3546 C3911 ) C3546_=_C4052( C3546 C4052 ) \nC3546_=_C4064( C3546 C4064 ) C3546_=_C4073( C3546 C4073 ) C3569_=_C3571( C3569 C3571 ) C3569_=_C3573( C3569 C3573 ) C3569_=_C3574( C3569 C3574 ) C3571_=_C3573( C3571 C3573 ) \nC3571_=_C3574( C3571 C3574 ) C3571_=_C3749( C3571 C3749 ) C3571_=_C4039( C3571 C4039 ) C3573_=_C3574( C3573 C3574 ) C3586_=_C3587( C3586 C3587 ) C3586_=_C3588( C3586 C3588 ) \nC3586_=_C3589( C3586 C3589 ) C3586_=_C3590( C3586 C3590 ) C3586_=_C3591( C3586 C3591 ) C3586_=_C3592( C3586 C3592 ) C3587_=_C3588( C3587 C3588 ) C3587_=_C3589( C3587 C3589 ) \nC3587_=_C3590( C3587 C3590 ) C3587_=_C3591( C3587 C3591 ) C3587_=_C3592( C3587 C3592 ) C3587_=_C3889( C3587 C3889 ) C3588_=_C3589( C3588 C3589 ) C3588_=_C3590( C3588 C3590 ) \nC3588_=_C3591( C3588 C3591 ) C3588_=_C3592( C3588 C3592 ) C3588_=_C3998( C3588 C3998 ) C3589_=_C3590( C3589 C3590 ) C3589_=_C3591( C3589 C3591 ) C3589_=_C3592( C3589 C3592 ) \nC3589_=_C3783( C3589 C3783 ) C3589_=_C3838( C3589 C3838 ) C3589_=_C3889( C3589 C3889 ) C3589_=_C3998( C3589 C3998 ) C3589_=_C4003( C3589 C4003 ) C3589_=_C4034( C3589 C4034 ) \nC3589_=_C4036( C3589 C4036 ) C3590_=_C3591( C3590 C3591 ) C3590_=_C3592( C3590 C3592 ) C3591_=_C3592( C3591 C3592 ) C3591_=_C4036( C3591 C4036 ) C3591_=_C4053( C3591 C4053 ) \nC3628_=_C3629( C3628 C3629 ) C3628_=_C3721( C3628 C3721 ) C3628_=_C3791( C3628 C3791 ) C3628_=_C3833( C3628 C3833 ) C3628_=_C3880( C3628 C3880 ) C3628_=_C3923( C3628 C3923 ) \nC3628_=_C3969( C3628 C3969 ) C3628_=_C4015( C3628 C4015 ) C3628_=_C4052( C3628 C4052 ) C3628_=_C4053( C3628 C4053 ) C3629_=_C3722( C3629 C3722 ) C3629_=_C3792( C3629 C3792 ) \nC3629_=_C3911( C3629 C3911 ) C3629_=_C4052( C3629 C4052 ) C3629_=_C4064( C3629 C4064 ) C3629_=_C4073( C3629 C4073 ) C3721_=_C3722( C3721 C3722 ) C3721_=_C3791( C3721 C3791 ) \nC3721_=_C3833( C3721 C3833 ) C3721_=_C3880( C3721 C3880 ) C3721_=_C3923( C3721 C3923 ) C3721_=_C3969( C3721 C3969 ) C3721_=_C4015( C3721 C4015 ) C3721_=_C4052( C3721 C4052 ) \nC3721_=_C4053( C3721 C4053 ) C3722_=_C3792( C3722 C3792 ) C3722_=_C3911( C3722 C3911 ) C3722_=_C4052( C3722 C4052 ) C3722_=_C4064( C3722 C4064 ) C3722_=_C4073( C3722 C4073 ) \nC3746_=_C3747( C3746 C3747 ) C3746_=_C3749( C3746 C3749 ) C3746_=_C3751( C3746 C3751 ) C3746_=_C3752( C3746 C3752 ) C3747_=_C3749( C3747 C3749 ) C3747_=_C3751( C3747 C3751 ) \nC3747_=_C3752( C3747 C3752 ) C3749_=_C3751( C3749 C3751 ) C3749_=_C3752( C3749 C3752 ) C3749_=_C4039( C3749 C4039 ) C3751_=_C3752( C3751 C3752 ) C3751_=_C4042( C3751 C4042 ) \nC3758_=_C3832( C3758 C3832 ) C3758_=_C4037( C3758 C4037 ) C3758_=_C4039( C3758 C4039 ) C3758_=_C4040( C3758 C4040 ) C3758_=_C4041( C3758 C4041 ) C3758_=_C4042( C3758 C4042 ) \nC3758_=_C4043( C3758 C4043 ) C3758_=_C4044( C3758 C4044 ) C3783_=_C3838( C3783 C3838 ) C3783_=_C3889( C3783 C3889 ) C3783_=_C3998( C3783 C3998 ) C3783_=_C4003( C3783 C4003 ) \nC3783_=_C4034( C3783 C4034 ) C3783_=_C4036( C3783 C4036 ) C3791_=_C3792( C3791 C3792 ) C3791_=_C3833( C3791 C3833 ) C3791_=_C3880( C3791 C3880 ) C3791_=_C3923( C3791 C3923 ) \nC3791_=_C3969( C3791 C3969 ) C3791_=_C4015( C3791 C4015 ) C3791_=_C4052( C3791 C4052 ) C3791_=_C4053( C3791 C4053 ) C3792_=_C3911( C3792 C3911 ) C3792_=_C4052( C3792 C4052 ) \nC3792_=_C4064( C3792 C4064 ) C3792_=_C4073( C3792 C4073 ) C3832_=_C3833( C3832 C3833 ) C3832_=_C4037( C3832 C4037 ) C3832_=_C4039( C3832 C4039 ) C3832_=_C4040( C3832 C4040 ) \nC3832_=_C4041( C3832 C4041 ) C3832_=_C4042( C3832 C4042 ) C3832_=_C4043( C3832 C4043 ) C3832_=_C4044( C3832 C4044 ) C3833_=_C3880( C3833 C3880 ) C3833_=_C3923( C3833 C3923 ) \nC3833_=_C3969( C3833 C3969 ) C3833_=_C4015( C3833 C4015 ) C3833_=_C4052( C3833 C4052 ) C3833_=_C4053( C3833 C4053 ) C3838_=_C3889( C3838 C3889 ) C3838_=_C3998( C3838 C3998 ) \nC3838_=_C4003( C3838 C4003 ) C3838_=_C4034( C3838 C4034 ) C3838_=_C4036( C3838 C4036 ) C3880_=_C3923( C3880 C3923 ) C3880_=_C3969( C3880 C3969 ) C3880_=_C4015( C3880 C4015 ) \nC3880_=_C4052( C3880 C4052 ) C3880_=_C4053( C3880 C4053 ) C3889_=_C3998(</w:t>
      </w:r>
    </w:p>
    <w:p>
      <w:pPr>
        <w:pStyle w:val="PreformattedText"/>
        <w:bidi w:val="0"/>
        <w:spacing w:before="0" w:after="0"/>
        <w:jc w:val="left"/>
        <w:rPr/>
      </w:pPr>
      <w:r>
        <w:rPr/>
        <w:t xml:space="preserve"> </w:t>
      </w:r>
      <w:r>
        <w:rPr/>
        <w:t>C3889 C3998 ) C3889_=_C4003( C3889 C4003 ) C3889_=_C4034( C3889 C4034 ) C3889_=_C4036( C3889 C4036 ) \nC3911_=_C4052( C3911 C4052 ) C3911_=_C4064( C3911 C4064 ) C3911_=_C4073( C3911 C4073 ) C3923_=_C3969( C3923 C3969 ) C3923_=_C4015( C3923 C4015 ) C3923_=_C4052( C3923 C4052 ) \nC3923_=_C4053( C3923 C4053 ) C3969_=_C4015( C3969 C4015 ) C3969_=_C4052( C3969 C4052 ) C3969_=_C4053( C3969 C4053 ) C3998_=_C4003( C3998 C4003 ) C3998_=_C4034( C3998 C4034 ) \nC3998_=_C4036( C3998 C4036 ) C4003_=_C4034( C4003 C4034 ) C4003_=_C4036( C4003 C4036 ) C4015_=_C4052( C4015 C4052 ) C4015_=_C4053( C4015 C4053 ) C4034_=_C4036( C4034 C4036 ) \nC4034_=_C4041( C4034 C4041 ) C4036_=_C4053( C4036 C4053 ) C4037_=_C4039( C4037 C4039 ) C4037_=_C4040( C4037 C4040 ) C4037_=_C4041( C4037 C4041 ) C4037_=_C4042( C4037 C4042 ) \nC4037_=_C4043( C4037 C4043 ) C4037_=_C4044( C4037 C4044 ) C4039_=_C4040( C4039 C4040 ) C4039_=_C4041( C4039 C4041 ) C4039_=_C4042( C4039 C4042 ) C4039_=_C4043( C4039 C4043 ) \nC4039_=_C4044( C4039 C4044 ) C4040_=_C4041( C4040 C4041 ) C4040_=_C4042( C4040 C4042 ) C4040_=_C4043( C4040 C4043 ) C4040_=_C4044( C4040 C4044 ) C4041_=_C4042( C4041 C4042 ) \nC4041_=_C4043( C4041 C4043 ) C4041_=_C4044( C4041 C4044 ) C4042_=_C4043( C4042 C4043 ) C4042_=_C4044( C4042 C4044 ) C4043_=_C4044( C4043 C4044 ) C4052_=_C4053( C4052 C4053 ) \nC4052_=_C4064( C4052 C4064 ) C4052_=_C4073( C4052 C4073 ) C4064_=_C4073( C4064 C4073 ) "];65-&gt;72[label="347: C17 C46 C85 C108 C130 \nC145 C211 C228 C230 C244 C271 \nC304 C319 C332 C356 C395 C396 \nC397 C398 C399 C400 C401 C403 \nC405 C406 C407 C409 C410 C411 \nC412 C415 C416 C417 C418 C419 \nC422 C423 C442 C463 C468 C476 \nC489 C503 C504 C543 C616 C629 \nC630 C639 C644 C647 C649 C655 \nC659 C660 C707 C719 C722 C723 \nC725 C728 C729 C744 C764 C771 \nC778 C787 C816 C819 C827 C844 \nC847 C863 C869 C908 C935 C949 \nC954 C959 C961 C974 C1027 C1030 \nC1075 C1134 C1346 C1362 C1368 C1370 \nC1389 C1414 C1420 C1421 C1423 C1432 \nC1439 C1440 C1553 C1632 C1642 C1646 \nC1677 C1695 C1701 C1732 C1733 C1748 \nC1756 C1757 C1758 C1759 C1760 C1761 \nC1763 C1765 C1767 C1769 C1770 C1772 \nC1776 C1818 C1824 C1828 C1860 C1886 \nC1888 C1916 C1922 C1925 C1947 C1980 \nC1982 C1986 C1991 C2020 C2030 C2064 \nC2070 C2072 C2073 C2074 C2076 C2083 \nC2112 C2120 C2121 C2122 C2126 C2145 \nC2180 C2183 C2194 C2199 C2208 C2218 \nC2221 C2223 C2225 C2227 C2241 C2274 \nC2287 C2303 C2310 C2313 C2314 C2315 \nC2317 C2318 C2319 C2320 C2323 C2324 \nC2325 C2327 C2328 C2333 C2337 C2366 \nC2379 C2386 C2461 C2471 C2488 C2494 \nC2495 C2496 C2498 C2499 C2501 C2502 \nC2503 C2504 C2505 C2506 C2507 C2511 \nC2533 C2543 C2544 C2545 C2549 C2550 \nC2551 C2555 C2556 C2603 C2604 C2611 \nC2627 C2643 C2646 C2661 C2692 C2698 \nC2715 C2723 C2729 C2794 C2804 C2842 \nC2853 C2864 C2868 C2883 C2885 C2891 \nC2892 C2896 C2897 C2898 C2899 C2901 \nC2902 C2903 C2904 C2907 C2908 C2962 \nC2964 C2965 C2990 C2995 C2996 C3001 \nC3003 C3026 C3027 C3050 C3056 C3062 \nC3068 C3100 C3102 C3127 C3143 C3148 \nC3149 C3151 C3152 C3153 C3154 C3155 \nC3156 C3157 C3203 C3204 C3206 C3207 \nC3209 C3210 C3211 C3212 C3215 C3216 \nC3217 C3250 C3251 C3261 C3316 C3324 \nC3356 C3362 C3363 C3384 C3409 C3416 \nC3450 C3461 C3474 C3482 C3488 C3496 \nC3498 C3499 C3500 C3503 C3512 C3524 \nC3545 C3546 C3569 C3571 C3573 C3574 \nC3586 C3587 C3588 C3590 C3591 C3592 \nC3628 C3629 C3721 C3722 C3746 C3747 \nC3749 C3751 C3752 C3758 C3783 C3791 \nC3792 C3832 C3833 C3838 C3880 C3889 \nC3911 C3923 C3969 C3998 C4003 C4015 \nC4034 C4036 C4037 C4039 C4040 C4041 \nC4042 C4043 C4044 C4053 C4064 C4073 \n3980: C17_=_C85 ,C17_=_C108 ,C17_=_C145 ,C17_=_C228 ,C17_=_C332 ,\nC17_=_C644 ,C17_=_C787 ,C17_=_C1075 ,C17_=_C1420 ,C17_=_C1922 ,C17_=_C2020 ,\nC17_=_C2310 ,C17_=_C2313 ,C17_=_C2314 ,C17_=_C2315 ,C17_=_C2317 ,C17_=_C2318 ,\nC17_=_C2319 ,C17_=_C2320 ,C17_=_C2323 ,C17_=_C2324 ,C17_=_C2325 ,C46_=_C130 ,\nC46_=_C211 ,C46_=_C230 ,C46_=_C244 ,C46_=_C271 ,C46_=_C304 ,C46_=_C319 ,\nC46_=_C543 ,C46_=_C649 ,C46_=_C1423 ,C46_=_C1677 ,C46_=_C1695 ,C46_=_C2180 ,\nC46_=_C2896 ,C46_=_C2897 ,C46_=_C2898 ,C46_=_C2899 ,C46_=_C2901 ,C46_=_C2902 ,\nC46_=_C2903 ,C46_=_C2904 ,C85_=_C108 ,C85_=_C145 ,C85_=_C228 ,C85_=_C332 ,\nC85_=_C644 ,C85_=_C787 ,C85_=_C1075 ,C85_=_C1420 ,C85_=_C1922 ,C85_=_C2020 ,\nC85_=_C2310 ,C85_=_C2313 ,C85_=_C2314 ,C85_=_C2315 ,C85_=_C2317 ,C85_=_C2318 ,\nC85_=_C2319 ,C85_=_C2320 ,C85_=_C2323 ,C85_=_C2324 ,C85_=_C2325 ,C108_=_C145 ,\nC108_=_C228 ,C108_=_C332 ,C108_=_C644 ,C108_=_C787 ,C108_=_C1075 ,C108_=_C1420 ,\nC108_=_C1922 ,C108_=_C2020 ,C108_=_C2310 ,C108_=_C2313 ,C108_=_C2314 ,C108_=_C2315 ,\nC108_=_C2317 ,C108_=_C2318 ,C108_=_C2319 ,C108_=_C2320 ,C108_=_C2323 ,C108_=_C2324 ,\nC108_=_C2325 ,C130_=_C211 ,C130_=_C230 ,C130_=_C244 ,C130_=_C271 ,C130_=_C304 ,\nC130_=_C319 ,C130_=_C543 ,C130_=_C649 ,C130_=_C1423 ,C130_=_C1677 ,C130_=_C1695 ,\nC130_=_C2180 ,C130_=_C2896 ,C130_=_C2897 ,C130_=_C2898 ,C130_=_C2899 ,C130_=_C2901 ,\nC130_=_C2902 ,C130_=_C2903 ,C130_=_C2904 ,C145_=_C228 ,C145_=_C332 ,C145_=_C644 ,\nC145_=_C787 ,C145_=_C1075 ,C145_=_C1420 ,C145_=_C1922 ,C145_=_C2020 ,C145_=_C2310 ,\nC145_=_C2313 ,C145_=_C2314 ,C145_=_C2315 ,C145_=_C2317 ,C145_=_C2318 ,C145_=_C2319 ,\nC145_=_C2320 ,C145_=_C2323 ,C145_=_C2324 ,C145_=_C2325 ,C211_=_C230 ,C211_=_C244 ,\nC211_=_C271 ,C211_=_C304 ,C211_=_C319 ,C211_=_C543 ,C211_=_C649 ,C211_=_C1423 ,\nC211_=_C1677 ,C211_=_C1695 ,C211_=_C2180 ,C211_=_C2896 ,C211_=_C2897 ,C211_=_C2898 ,\nC211_=_C2899 ,C211_=_C2901 ,C211_=_C2902 ,C211_=_C2903 ,C211_=_C2904 ,C228_=_C230 ,\nC228_=_C332 ,C228_=_C644 ,C228_=_C787 ,C228_=_C1075 ,C228_=_C1420 ,C228_=_C1922 ,\nC228_=_C2020 ,C228_=_C2310 ,C228_=_C2313 ,C228_=_C2314 ,C228_=_C2315 ,C228_=_C2317 ,\nC228_=_C2318 ,C228_=_C2319 ,C228_=_C2320 ,C228_=_C2323 ,C228_=_C2324 ,C228_=_C2325 ,\nC230_=_C244 ,C230_=_C271 ,C230_=_C304 ,C230_=_C319 ,C230_=_C543 ,C230_=_C649 ,\nC230_=_C1423 ,C230_=_C1677 ,C230_=_C1695 ,C230_=_C2180 ,C230_=_C2896 ,C230_=_C2897 ,\nC230_=_C2898 ,C230_=_C2899 ,C230_=_C2901 ,C230_=_C2902 ,C230_=_C2903 ,C230_=_C2904 ,\nC244_=_C271 ,C244_=_C304 ,C244_=_C319 ,C244_=_C543 ,C244_=_C649 ,C244_=_C1423 ,\nC244_=_C1677 ,C244_=_C1695 ,C244_=_C2180 ,C244_=_C2896 ,C244_=_C2897 ,C244_=_C2898 ,\nC244_=_C2899 ,C244_=_C2901 ,C244_=_C2902 ,C244_=_C2903 ,C244_=_C2904 ,C271_=_C304 ,\nC271_=_C319 ,C271_=_C543 ,C271_=_C649 ,C271_=_C1423 ,C271_=_C1677 ,C271_=_C1695 ,\nC271_=_C2180 ,C271_=_C2896 ,C271_=_C2897 ,C271_=_C2898 ,C271_=_C2899 ,C271_=_C2901 ,\nC271_=_C2902 ,C271_=_C2903 ,C271_=_C2904 ,C304_=_C319 ,C304_=_C543 ,C304_=_C649 ,\nC304_=_C1423 ,C304_=_C1677 ,C304_=_C1695 ,C304_=_C2180 ,C304_=_C2896 ,C304_=_C2897 ,\nC304_=_C2898 ,C304_=_C2899 ,C304_=_C2901 ,C304_=_C2902 ,C304_=_C2903 ,C304_=_C2904 ,\nC319_=_C543 ,C319_=_C649 ,C319_=_C1423 ,C319_=_C1677 ,C319_=_C1695 ,C319_=_C2180 ,\nC319_=_C2896 ,C319_=_C2897 ,C319_=_C2898 ,C319_=_C2899 ,C319_=_C2901 ,C319_=_C2902 ,\nC319_=_C2903 ,C319_=_C2904 ,C332_=_C644 ,C332_=_C787 ,C332_=_C1075 ,C332_=_C1420 ,\nC332_=_C1922 ,C332_=_C2020 ,C332_=_C2310 ,C332_=_C2313 ,C332_=_C2314 ,C332_=_C2315 ,\nC332_=_C2317 ,C332_=_C2318 ,C332_=_C2319 ,C332_=_C2320 ,C332_=_C2323 ,C332_=_C2324 ,\nC332_=_C2325 ,C356_=_C719 ,C356_=_C744 ,C356_=_C961 ,C356_=_C2064 ,C356_=_C2218 ,\nC356_=_C2241 ,C356_=_C2386 ,C356_=_C2723 ,C356_=_C2908 ,C356_=_C2990 ,C356_=_C3062 ,\nC356_=_C3203 ,C356_=_C3204 ,C356_=_C3206 ,C356_=_C3207 ,C356_=_C3209 ,C356_=_C3210 ,\nC356_=_C3211 ,C356_=_C3212 ,C356_=_C3215 ,C356_=_C3216 ,C356_=_C3217 ,C395_=_C396 ,\nC395_=_C397 ,C395_=_C398 ,C395_=_C399 ,C395_=_C400 ,C395_=_C401 ,C395_=_C403 ,\nC395_=_C405 ,C395_=_C406 ,C395_=_C407 ,C395_=_C409 ,C395_=_C410 ,C395_=_C411 ,\nC395_=_C412 ,C395_=_C415 ,C395_=_C416 ,C395_=_C417 ,C395_=_C418 ,C395_=_C419 ,\nC395_=_C422 ,C395_=_C423 ,C395_=_C639 ,C395_=_C644 ,C395_=_C647 ,C395_=_C649 ,\nC395_=_C655 ,C395_=_C659 ,C395_=_C660 ,C396_=_C397 ,C396_=_C398 ,C396_=_C399 ,\nC396_=_C400 ,C396_=_C401 ,C396_=_C403 ,C396_=_C405 ,C396_=_C406 ,C396_=_C407 ,\nC396_=_C409 ,C396_=_C410 ,C396_=_C411 ,C396_=_C412 ,C396_=_C415 ,C396_=_C416 ,\nC396_=_C417 ,C396_=_C418 ,C396_=_C419 ,C396_=_C422 ,C396_=_C423 ,C396_=_C787 ,\nC397_=_C398 ,C397_=_C399 ,C397_=_C400 ,C397_=_C401 ,C397_=_C403 ,C397_=_C405 ,\nC397_=_C406 ,C397_=_C407 ,C397_=_C409 ,C397_=_C410 ,C397_=_C411 ,C397_=_C412 ,\nC397_=_C415 ,C397_=_C416 ,C397_=_C417 ,C397_=_C418 ,C397_=_C419 ,C397_=_C422 ,\nC397_=_C423 ,C397_=_C844 ,C397_=_C847 ,C398_=_C399 ,C398_=_C400 ,C398_=_C401 ,\nC398_=_C403 ,C398_=_C405 ,C398_=_C406 ,C398_=_C407 ,C398_=_C409 ,C398_=_C410 ,\nC398_=_C411 ,C398_=_C412 ,C398_=_C415 ,C398_=_C416 ,C398_=_C417 ,C398_=_C418 ,\nC398_=_C419 ,C398_=_C422 ,C398_=_C423 ,C398_=_C908 ,C399_=_C400 ,C399_=_C401 ,\nC399_=_C403 ,C399_=_C405 ,C399_=_C406 ,C399_=_C407 ,C399_=_C409 ,C399_=_C410 ,\nC399_=_C411 ,C399_=_C412 ,C399_=_C415 ,C399_=_C416 ,C399_=_C417 ,C399_=_C418 ,\nC399_=_C419 ,C399_=_C422 ,C399_=_C423 ,C399_=_C1420 ,C399_=_C1421 ,C399_=_C1423 ,\nC399_=_C1432 ,C399_=_C1439 ,C399_=_C1440 ,C400_=_C401 ,C400_=_C403 ,C400_=_C405 ,\nC400_=_C406 ,C400_=_C407 ,C400_=_C409 ,C400_=_C410 ,C400_=_C411 ,C400_=_C412 ,\nC400_=_C415 ,C400_=_C416 ,C400_=_C417 ,C400_=_C418 ,C400_=_C419 ,C400_=_C422 ,\nC400_=_C423 ,C400_=_C2287 ,C401_=_C403 ,C401_=_C405 ,C401_=_C406 ,C401_=_C407 ,\nC401_=_C409 ,C401_=_C410 ,C401_=_C411 ,C401_=_C412 ,C401_=_C415 ,C401_=_C416 ,\nC401_=_C417 ,C401_=_C418 ,C401_=_C419 ,C401_=_C422 ,C401_=_C423 ,C401_=_C2303 ,\nC403_=_C405 ,C403_=_C406 ,C403_=_C407 ,C403_=_C409 ,C403_=_C410 ,C403_=_C411 ,\nC403_=_C412 ,C403_=_C415 ,C403_=_C416 ,C403_=_C417 ,C403_=_C418 ,C403_=_C419 ,\nC403_=_C422 ,C403_=_C423 ,C403_=_C2511 ,C405_=_C406 ,C405_=_C407 ,C405_=_C409 ,\nC405_=_C410 ,C405_=_C411 ,C405_=_C412 ,C405_=_C415 ,C405_=_C416 ,C405_=_C417 ,\nC405_=_C418 ,C405_=_C419 ,C405_=_C422 ,C405_=_C423 ,C406_=_C407 ,C406_=_C409 ,\nC406_=_C410 ,C406_=_C411 ,C406_=_C412 ,C406_=_C415 ,C406_=_C416 ,C406_=_C417 ,\nC406_=_C418 ,C406_=_C419 ,C406_=_C422 ,C406_=_C423</w:t>
      </w:r>
    </w:p>
    <w:p>
      <w:pPr>
        <w:pStyle w:val="PreformattedText"/>
        <w:bidi w:val="0"/>
        <w:spacing w:before="0" w:after="0"/>
        <w:jc w:val="left"/>
        <w:rPr/>
      </w:pPr>
      <w:r>
        <w:rPr/>
        <w:t xml:space="preserve"> </w:t>
      </w:r>
      <w:r>
        <w:rPr/>
        <w:t>,C406_=_C2804 ,C407_=_C409 ,\nC407_=_C410 ,C407_=_C411 ,C407_=_C412 ,C407_=_C415 ,C407_=_C416 ,C407_=_C417 ,\nC407_=_C418 ,C407_=_C419 ,C407_=_C422 ,C407_=_C423 ,C409_=_C410 ,C409_=_C411 ,\nC409_=_C412 ,C409_=_C415 ,C409_=_C416 ,C409_=_C417 ,C409_=_C418 ,C409_=_C419 ,\nC409_=_C422 ,C409_=_C423 ,C410_=_C411 ,C410_=_C412 ,C410_=_C415 ,C410_=_C416 ,\nC410_=_C417 ,C410_=_C418 ,C410_=_C419 ,C410_=_C422 ,C410_=_C423 ,C410_=_C3100 ,\nC410_=_C3102 ,C411_=_C412 ,C411_=_C415 ,C411_=_C416 ,C411_=_C417 ,C411_=_C418 ,\nC411_=_C419 ,C411_=_C422 ,C411_=_C423 ,C411_=_C2315 ,C411_=_C2543 ,C411_=_C2899 ,\nC411_=_C3356 ,C411_=_C3362 ,C411_=_C3363 ,C412_=_C415 ,C412_=_C416 ,C412_=_C417 ,\nC412_=_C418 ,C412_=_C419 ,C412_=_C422 ,C412_=_C423 ,C415_=_C416 ,C415_=_C417 ,\nC415_=_C418 ,C415_=_C419 ,C415_=_C422 ,C415_=_C423 ,C416_=_C417 ,C416_=_C418 ,\nC416_=_C419 ,C416_=_C422 ,C416_=_C423 ,C416_=_C2319 ,C416_=_C2549 ,C416_=_C2902 ,\nC416_=_C3500 ,C416_=_C3832 ,C416_=_C3833 ,C417_=_C418 ,C417_=_C419 ,C417_=_C422 ,\nC417_=_C423 ,C417_=_C3153 ,C418_=_C419 ,C418_=_C422 ,C418_=_C423 ,C418_=_C3569 ,\nC419_=_C422 ,C419_=_C423 ,C419_=_C3212 ,C422_=_C423 ,C422_=_C3571 ,C422_=_C3749 ,\nC422_=_C4039 ,C423_=_C3573 ,C442_=_C655 ,C442_=_C1432 ,C442_=_C1701 ,C442_=_C1828 ,\nC442_=_C1886 ,C442_=_C2145 ,C442_=_C2603 ,C442_=_C2692 ,C442_=_C2883 ,C442_=_C2962 ,\nC442_=_C3026 ,C442_=_C3100 ,C442_=_C3250 ,C442_=_C3356 ,C442_=_C3416 ,C442_=_C3496 ,\nC442_=_C3498 ,C442_=_C3499 ,C442_=_C3500 ,C442_=_C3503 ,C463_=_C468 ,C463_=_C476 ,\nC463_=_C647 ,C463_=_C764 ,C463_=_C816 ,C463_=_C1421 ,C463_=_C1982 ,C463_=_C2121 ,\nC463_=_C2194 ,C463_=_C2328 ,C463_=_C2543 ,C463_=_C2544 ,C463_=_C2545 ,C463_=_C2549 ,\nC463_=_C2550 ,C463_=_C2551 ,C463_=_C2555 ,C463_=_C2556 ,C468_=_C476 ,C468_=_C723 ,\nC468_=_C771 ,C468_=_C819 ,C468_=_C1732 ,C468_=_C1888 ,C468_=_C2199 ,C468_=_C2604 ,\nC468_=_C2643 ,C468_=_C2661 ,C468_=_C2729 ,C468_=_C2885 ,C468_=_C2964 ,C468_=_C3027 ,\nC468_=_C3056 ,C468_=_C3102 ,C468_=_C3251 ,C468_=_C3324 ,C468_=_C3474 ,C468_=_C3488 ,\nC468_=_C3586 ,C468_=_C3587 ,C468_=_C3588 ,C468_=_C3590 ,C468_=_C3591 ,C468_=_C3592 ,\nC476_=_C728 ,C476_=_C778 ,C476_=_C827 ,C476_=_C1916 ,C476_=_C2073 ,C476_=_C2208 ,\nC476_=_C2225 ,C476_=_C2488 ,C476_=_C3001 ,C476_=_C3143 ,C476_=_C3384 ,C476_=_C3409 ,\nC476_=_C3482 ,C476_=_C3783 ,C476_=_C3838 ,C476_=_C3889 ,C476_=_C3998 ,C476_=_C4003 ,\nC476_=_C4034 ,C476_=_C4036 ,C489_=_C503 ,C489_=_C504 ,C489_=_C863 ,C489_=_C959 ,\nC489_=_C1646 ,C489_=_C1824 ,C489_=_C1925 ,C489_=_C1986 ,C489_=_C2083 ,C489_=_C2122 ,\nC489_=_C2183 ,C489_=_C2333 ,C489_=_C2864 ,C489_=_C2907 ,C489_=_C3050 ,C489_=_C3148 ,\nC489_=_C3149 ,C489_=_C3151 ,C489_=_C3152 ,C489_=_C3153 ,C489_=_C3154 ,C489_=_C3155 ,\nC489_=_C3156 ,C489_=_C3157 ,C503_=_C504 ,C503_=_C629 ,C503_=_C660 ,C503_=_C1368 ,\nC503_=_C1440 ,C503_=_C2274 ,C503_=_C2715 ,C503_=_C2891 ,C503_=_C3127 ,C503_=_C3316 ,\nC503_=_C3363 ,C503_=_C3512 ,C503_=_C3545 ,C503_=_C3628 ,C503_=_C3721 ,C503_=_C3791 ,\nC503_=_C3833 ,C503_=_C3880 ,C503_=_C3923 ,C503_=_C3969 ,C503_=_C4015 ,C503_=_C4053 ,\nC504_=_C630 ,C504_=_C729 ,C504_=_C1370 ,C504_=_C1414 ,C504_=_C1632 ,C504_=_C2074 ,\nC504_=_C2227 ,C504_=_C2379 ,C504_=_C2627 ,C504_=_C2698 ,C504_=_C2842 ,C504_=_C2892 ,\nC504_=_C3003 ,C504_=_C3524 ,C504_=_C3546 ,C504_=_C3629 ,C504_=_C3722 ,C504_=_C3792 ,\nC504_=_C3911 ,C504_=_C4064 ,C504_=_C4073 ,C543_=_C649 ,C543_=_C1423 ,C543_=_C1677 ,\nC543_=_C1695 ,C543_=_C2180 ,C543_=_C2896 ,C543_=_C2897 ,C543_=_C2898 ,C543_=_C2899 ,\nC543_=_C2901 ,C543_=_C2902 ,C543_=_C2903 ,C543_=_C2904 ,C616_=_C629 ,C616_=_C630 ,\nC616_=_C935 ,C616_=_C954 ,C616_=_C1642 ,C616_=_C1818 ,C616_=_C1860 ,C616_=_C1980 ,\nC616_=_C2076 ,C616_=_C2120 ,C616_=_C2327 ,C616_=_C2366 ,C616_=_C2471 ,C616_=_C2494 ,\nC616_=_C2495 ,C616_=_C2496 ,C616_=_C2498 ,C616_=_C2499 ,C616_=_C2501 ,C616_=_C2502 ,\nC616_=_C2503 ,C616_=_C2504 ,C616_=_C2505 ,C616_=_C2506 ,C616_=_C2507 ,C629_=_C630 ,\nC629_=_C660 ,C629_=_C1368 ,C629_=_C1440 ,C629_=_C2274 ,C629_=_C2715 ,C629_=_C2891 ,\nC629_=_C3127 ,C629_=_C3316 ,C629_=_C3363 ,C629_=_C3512 ,C629_=_C3545 ,C629_=_C3628 ,\nC629_=_C3721 ,C629_=_C3791 ,C629_=_C3833 ,C629_=_C3880 ,C629_=_C3923 ,C629_=_C3969 ,\nC629_=_C4015 ,C629_=_C4053 ,C630_=_C729 ,C630_=_C1370 ,C630_=_C1414 ,C630_=_C1632 ,\nC630_=_C2074 ,C630_=_C2227 ,C630_=_C2379 ,C630_=_C2627 ,C630_=_C2698 ,C630_=_C2842 ,\nC630_=_C2892 ,C630_=_C3003 ,C630_=_C3524 ,C630_=_C3546 ,C630_=_C3629 ,C630_=_C3722 ,\nC630_=_C3792 ,C630_=_C3911 ,C630_=_C4064 ,C630_=_C4073 ,C639_=_C644 ,C639_=_C647 ,\nC639_=_C649 ,C639_=_C655 ,C639_=_C659 ,C639_=_C660 ,C639_=_C707 ,C639_=_C908 ,\nC639_=_C949 ,C639_=_C974 ,C639_=_C1756 ,C639_=_C1757 ,C639_=_C1758 ,C639_=_C1759 ,\nC639_=_C1760 ,C639_=_C1761 ,C639_=_C1763 ,C639_=_C1765 ,C639_=_C1767 ,C639_=_C1769 ,\nC639_=_C1770 ,C639_=_C1772 ,C639_=_C1776 ,C644_=_C647 ,C644_=_C649 ,C644_=_C655 ,\nC644_=_C659 ,C644_=_C660 ,C644_=_C787 ,C644_=_C1075 ,C644_=_C1420 ,C644_=_C1922 ,\nC644_=_C2020 ,C644_=_C2310 ,C644_=_C2313 ,C644_=_C2314 ,C644_=_C2315 ,C644_=_C2317 ,\nC644_=_C2318 ,C644_=_C2319 ,C644_=_C2320 ,C644_=_C2323 ,C644_=_C2324 ,C644_=_C2325 ,\nC647_=_C649 ,C647_=_C655 ,C647_=_C659 ,C647_=_C660 ,C647_=_C764 ,C647_=_C816 ,\nC647_=_C1421 ,C647_=_C1982 ,C647_=_C2121 ,C647_=_C2194 ,C647_=_C2328 ,C647_=_C2543 ,\nC647_=_C2544 ,C647_=_C2545 ,C647_=_C2549 ,C647_=_C2550 ,C647_=_C2551 ,C647_=_C2555 ,\nC647_=_C2556 ,C649_=_C655 ,C649_=_C659 ,C649_=_C660 ,C649_=_C1423 ,C649_=_C1677 ,\nC649_=_C1695 ,C649_=_C2180 ,C649_=_C2896 ,C649_=_C2897 ,C649_=_C2898 ,C649_=_C2899 ,\nC649_=_C2901 ,C649_=_C2902 ,C649_=_C2903 ,C649_=_C2904 ,C655_=_C659 ,C655_=_C660 ,\nC655_=_C1432 ,C655_=_C1701 ,C655_=_C1828 ,C655_=_C1886 ,C655_=_C2145 ,C655_=_C2603 ,\nC655_=_C2692 ,C655_=_C2883 ,C655_=_C2962 ,C655_=_C3026 ,C655_=_C3100 ,C655_=_C3250 ,\nC655_=_C3356 ,C655_=_C3416 ,C655_=_C3496 ,C655_=_C3498 ,C655_=_C3499 ,C655_=_C3500 ,\nC655_=_C3503 ,C659_=_C660 ,C659_=_C847 ,C659_=_C1030 ,C659_=_C1134 ,C659_=_C1389 ,\nC659_=_C1439 ,C659_=_C2030 ,C659_=_C2112 ,C659_=_C2533 ,C659_=_C2611 ,C659_=_C2646 ,\nC659_=_C2794 ,C659_=_C3261 ,C659_=_C3362 ,C659_=_C3758 ,C659_=_C3832 ,C659_=_C4037 ,\nC659_=_C4039 ,C659_=_C4040 ,C659_=_C4041 ,C659_=_C4042 ,C659_=_C4043 ,C659_=_C4044 ,\nC660_=_C1368 ,C660_=_C1440 ,C660_=_C2274 ,C660_=_C2715 ,C660_=_C2891 ,C660_=_C3127 ,\nC660_=_C3316 ,C660_=_C3363 ,C660_=_C3512 ,C660_=_C3545 ,C660_=_C3628 ,C660_=_C3721 ,\nC660_=_C3791 ,C660_=_C3833 ,C660_=_C3880 ,C660_=_C3923 ,C660_=_C3969 ,C660_=_C4015 ,\nC660_=_C4053 ,C707_=_C719 ,C707_=_C722 ,C707_=_C723 ,C707_=_C725 ,C707_=_C728 ,\nC707_=_C729 ,C707_=_C908 ,C707_=_C949 ,C707_=_C974 ,C707_=_C1756 ,C707_=_C1757 ,\nC707_=_C1758 ,C707_=_C1759 ,C707_=_C1760 ,C707_=_C1761 ,C707_=_C1763 ,C707_=_C1765 ,\nC707_=_C1767 ,C707_=_C1769 ,C707_=_C1770 ,C707_=_C1772 ,C707_=_C1776 ,C719_=_C722 ,\nC719_=_C723 ,C719_=_C725 ,C719_=_C728 ,C719_=_C729 ,C719_=_C744 ,C719_=_C961 ,\nC719_=_C2064 ,C719_=_C2218 ,C719_=_C2241 ,C719_=_C2386 ,C719_=_C2723 ,C719_=_C2908 ,\nC719_=_C2990 ,C719_=_C3062 ,C719_=_C3203 ,C719_=_C3204 ,C719_=_C3206 ,C719_=_C3207 ,\nC719_=_C3209 ,C719_=_C3210 ,C719_=_C3211 ,C719_=_C3212 ,C719_=_C3215 ,C719_=_C3216 ,\nC719_=_C3217 ,C722_=_C723 ,C722_=_C725 ,C722_=_C728 ,C722_=_C729 ,C722_=_C844 ,\nC722_=_C1991 ,C722_=_C2070 ,C722_=_C2126 ,C722_=_C2221 ,C722_=_C2287 ,C722_=_C2303 ,\nC722_=_C2337 ,C722_=_C2511 ,C722_=_C2804 ,C722_=_C2995 ,C722_=_C3450 ,C722_=_C3569 ,\nC722_=_C3571 ,C722_=_C3573 ,C722_=_C3574 ,C723_=_C725 ,C723_=_C728 ,C723_=_C729 ,\nC723_=_C771 ,C723_=_C819 ,C723_=_C1732 ,C723_=_C1888 ,C723_=_C2199 ,C723_=_C2604 ,\nC723_=_C2643 ,C723_=_C2661 ,C723_=_C2729 ,C723_=_C2885 ,C723_=_C2964 ,C723_=_C3027 ,\nC723_=_C3056 ,C723_=_C3102 ,C723_=_C3251 ,C723_=_C3324 ,C723_=_C3474 ,C723_=_C3488 ,\nC723_=_C3586 ,C723_=_C3587 ,C723_=_C3588 ,C723_=_C3590 ,C723_=_C3591 ,C723_=_C3592 ,\nC725_=_C728 ,C725_=_C729 ,C725_=_C869 ,C725_=_C1027 ,C725_=_C1346 ,C725_=_C1362 ,\nC725_=_C1553 ,C725_=_C1733 ,C725_=_C1748 ,C725_=_C1947 ,C725_=_C2072 ,C725_=_C2223 ,\nC725_=_C2461 ,C725_=_C2853 ,C725_=_C2868 ,C725_=_C2965 ,C725_=_C2996 ,C725_=_C3068 ,\nC725_=_C3461 ,C725_=_C3746 ,C725_=_C3747 ,C725_=_C3749 ,C725_=_C3751 ,C725_=_C3752 ,\nC728_=_C729 ,C728_=_C778 ,C728_=_C827 ,C728_=_C1916 ,C728_=_C2073 ,C728_=_C2208 ,\nC728_=_C2225 ,C728_=_C2488 ,C728_=_C3001 ,C728_=_C3143 ,C728_=_C3384 ,C728_=_C3409 ,\nC728_=_C3482 ,C728_=_C3783 ,C728_=_C3838 ,C728_=_C3889 ,C728_=_C3998 ,C728_=_C4003 ,\nC728_=_C4034 ,C728_=_C4036 ,C729_=_C1370 ,C729_=_C1414 ,C729_=_C1632 ,C729_=_C2074 ,\nC729_=_C2227 ,C729_=_C2379 ,C729_=_C2627 ,C729_=_C2698 ,C729_=_C2842 ,C729_=_C2892 ,\nC729_=_C3003 ,C729_=_C3524 ,C729_=_C3546 ,C729_=_C3629 ,C729_=_C3722 ,C729_=_C3792 ,\nC729_=_C3911 ,C729_=_C4064 ,C729_=_C4073 ,C744_=_C961 ,C744_=_C2064 ,C744_=_C2218 ,\nC744_=_C2241 ,C744_=_C2386 ,C744_=_C2723 ,C744_=_C2908 ,C744_=_C2990 ,C744_=_C3062 ,\nC744_=_C3203 ,C744_=_C3204 ,C744_=_C3206 ,C744_=_C3207 ,C744_=_C3209 ,C744_=_C3210 ,\nC744_=_C3211 ,C744_=_C3212 ,C744_=_C3215 ,C744_=_C3216 ,C744_=_C3217 ,C764_=_C771 ,\nC764_=_C778 ,C764_=_C816 ,C764_=_C1421 ,C764_=_C1982 ,C764_=_C2121 ,C764_=_C2194 ,\nC764_=_C2328 ,C764_=_C2543 ,C764_=_C2544 ,C764_=_C2545 ,C764_=_C2549 ,C764_=_C2550 ,\nC764_=_C2551 ,C764_=_C2555 ,C764_=_C2556 ,C771_=_C778 ,C771_=_C819 ,C771_=_C1732 ,\nC771_=_C1888 ,C771_=_C2199 ,C771_=_C2604 ,C771_=_C2643 ,C771_=_C2661 ,C771_=_C2729 ,\nC771_=_C2885 ,C771_=_C2964 ,C771_=_C3027 ,C771_=_C3056 ,C771_=_C3102 ,C771_=_C3251 ,\nC771_=_C3324 ,C771_=_C3474 ,C771_=_C3488 ,C771_=_C3586 ,C771_=_C3587 ,C771_=_C3588 ,\nC771_=_C3590 ,C771_=_C3591 ,C771_=_C3592 ,C778_=_C827 ,C778_=_C1916 ,C778_=_C2073 ,\nC778_=_C2208 ,C778_=_C2225 ,C778_=_C2488 ,C778_=_C3001 ,C778_=_C3143 ,C778_=_C3384 ,\nC778_=_C3409 ,C778_=_C3482 ,C778_=_C3783 ,C778_=_C3838 ,C778_=_C3889 ,C778_=_C3998 ,\nC778_=_C4003 ,C778_=_C4034 ,C778_=_C4036 ,C787_=_C1075 ,C787_=_C1420 ,C787_=_C1922 ,\nC787_=_C2020 ,C787_=_C2310 ,C787_=_C2313 ,C787_=_C2314 ,C787_=_C2315</w:t>
      </w:r>
    </w:p>
    <w:p>
      <w:pPr>
        <w:pStyle w:val="PreformattedText"/>
        <w:bidi w:val="0"/>
        <w:spacing w:before="0" w:after="0"/>
        <w:jc w:val="left"/>
        <w:rPr/>
      </w:pPr>
      <w:r>
        <w:rPr/>
        <w:t xml:space="preserve"> </w:t>
      </w:r>
      <w:r>
        <w:rPr/>
        <w:t>,C787_=_C2317 ,\nC787_=_C2318 ,C787_=_C2319 ,C787_=_C2320 ,C787_=_C2323 ,C787_=_C2324 ,C787_=_C2325 ,\nC816_=_C819 ,C816_=_C827 ,C816_=_C1421 ,C816_=_C1982 ,C816_=_C2121 ,C816_=_C2194 ,\nC816_=_C2328 ,C816_=_C2543 ,C816_=_C2544 ,C816_=_C2545 ,C816_=_C2549 ,C816_=_C2550 ,\nC816_=_C2551 ,C816_=_C2555 ,C816_=_C2556 ,C819_=_C827 ,C819_=_C1732 ,C819_=_C1888 ,\nC819_=_C2199 ,C819_=_C2604 ,C819_=_C2643 ,C819_=_C2661 ,C819_=_C2729 ,C819_=_C2885 ,\nC819_=_C2964 ,C819_=_C3027 ,C819_=_C3056 ,C819_=_C3102 ,C819_=_C3251 ,C819_=_C3324 ,\nC819_=_C3474 ,C819_=_C3488 ,C819_=_C3586 ,C819_=_C3587 ,C819_=_C3588 ,C819_=_C3590 ,\nC819_=_C3591 ,C819_=_C3592 ,C827_=_C1916 ,C827_=_C2073 ,C827_=_C2208 ,C827_=_C2225 ,\nC827_=_C2488 ,C827_=_C3001 ,C827_=_C3143 ,C827_=_C3384 ,C827_=_C3409 ,C827_=_C3482 ,\nC827_=_C3783 ,C827_=_C3838 ,C827_=_C3889 ,C827_=_C3998 ,C827_=_C4003 ,C827_=_C4034 ,\nC827_=_C4036 ,C844_=_C847 ,C844_=_C1991 ,C844_=_C2070 ,C844_=_C2126 ,C844_=_C2221 ,\nC844_=_C2287 ,C844_=_C2303 ,C844_=_C2337 ,C844_=_C2511 ,C844_=_C2804 ,C844_=_C2995 ,\nC844_=_C3450 ,C844_=_C3569 ,C844_=_C3571 ,C844_=_C3573 ,C844_=_C3574 ,C847_=_C1030 ,\nC847_=_C1134 ,C847_=_C1389 ,C847_=_C1439 ,C847_=_C2030 ,C847_=_C2112 ,C847_=_C2533 ,\nC847_=_C2611 ,C847_=_C2646 ,C847_=_C2794 ,C847_=_C3261 ,C847_=_C3362 ,C847_=_C3758 ,\nC847_=_C3832 ,C847_=_C4037 ,C847_=_C4039 ,C847_=_C4040 ,C847_=_C4041 ,C847_=_C4042 ,\nC847_=_C4043 ,C847_=_C4044 ,C863_=_C869 ,C863_=_C959 ,C863_=_C1646 ,C863_=_C1824 ,\nC863_=_C1925 ,C863_=_C1986 ,C863_=_C2083 ,C863_=_C2122 ,C863_=_C2183 ,C863_=_C2333 ,\nC863_=_C2864 ,C863_=_C2907 ,C863_=_C3050 ,C863_=_C3148 ,C863_=_C3149 ,C863_=_C3151 ,\nC863_=_C3152 ,C863_=_C3153 ,C863_=_C3154 ,C863_=_C3155 ,C863_=_C3156 ,C863_=_C3157 ,\nC869_=_C1027 ,C869_=_C1346 ,C869_=_C1362 ,C869_=_C1553 ,C869_=_C1733 ,C869_=_C1748 ,\nC869_=_C1947 ,C869_=_C2072 ,C869_=_C2223 ,C869_=_C2461 ,C869_=_C2853 ,C869_=_C2868 ,\nC869_=_C2965 ,C869_=_C2996 ,C869_=_C3068 ,C869_=_C3461 ,C869_=_C3746 ,C869_=_C3747 ,\nC869_=_C3749 ,C869_=_C3751 ,C869_=_C3752 ,C908_=_C949 ,C908_=_C974 ,C908_=_C1756 ,\nC908_=_C1757 ,C908_=_C1758 ,C908_=_C1759 ,C908_=_C1760 ,C908_=_C1761 ,C908_=_C1763 ,\nC908_=_C1765 ,C908_=_C1767 ,C908_=_C1769 ,C908_=_C1770 ,C908_=_C1772 ,C908_=_C1776 ,\nC935_=_C954 ,C935_=_C1642 ,C935_=_C1818 ,C935_=_C1860 ,C935_=_C1980 ,C935_=_C2076 ,\nC935_=_C2120 ,C935_=_C2327 ,C935_=_C2366 ,C935_=_C2471 ,C935_=_C2494 ,C935_=_C2495 ,\nC935_=_C2496 ,C935_=_C2498 ,C935_=_C2499 ,C935_=_C2501 ,C935_=_C2502 ,C935_=_C2503 ,\nC935_=_C2504 ,C935_=_C2505 ,C935_=_C2506 ,C935_=_C2507 ,C949_=_C954 ,C949_=_C959 ,\nC949_=_C961 ,C949_=_C974 ,C949_=_C1756 ,C949_=_C1757 ,C949_=_C1758 ,C949_=_C1759 ,\nC949_=_C1760 ,C949_=_C1761 ,C949_=_C1763 ,C949_=_C1765 ,C949_=_C1767 ,C949_=_C1769 ,\nC949_=_C1770 ,C949_=_C1772 ,C949_=_C1776 ,C954_=_C959 ,C954_=_C961 ,C954_=_C1642 ,\nC954_=_C1818 ,C954_=_C1860 ,C954_=_C1980 ,C954_=_C2076 ,C954_=_C2120 ,C954_=_C2327 ,\nC954_=_C2366 ,C954_=_C2471 ,C954_=_C2494 ,C954_=_C2495 ,C954_=_C2496 ,C954_=_C2498 ,\nC954_=_C2499 ,C954_=_C2501 ,C954_=_C2502 ,C954_=_C2503 ,C954_=_C2504 ,C954_=_C2505 ,\nC954_=_C2506 ,C954_=_C2507 ,C959_=_C961 ,C959_=_C1646 ,C959_=_C1824 ,C959_=_C1925 ,\nC959_=_C1986 ,C959_=_C2083 ,C959_=_C2122 ,C959_=_C2183 ,C959_=_C2333 ,C959_=_C2864 ,\nC959_=_C2907 ,C959_=_C3050 ,C959_=_C3148 ,C959_=_C3149 ,C959_=_C3151 ,C959_=_C3152 ,\nC959_=_C3153 ,C959_=_C3154 ,C959_=_C3155 ,C959_=_C3156 ,C959_=_C3157 ,C961_=_C2064 ,\nC961_=_C2218 ,C961_=_C2241 ,C961_=_C2386 ,C961_=_C2723 ,C961_=_C2908 ,C961_=_C2990 ,\nC961_=_C3062 ,C961_=_C3203 ,C961_=_C3204 ,C961_=_C3206 ,C961_=_C3207 ,C961_=_C3209 ,\nC961_=_C3210 ,C961_=_C3211 ,C961_=_C3212 ,C961_=_C3215 ,C961_=_C3216 ,C961_=_C3217 ,\nC974_=_C1756 ,C974_=_C1757 ,C974_=_C1758 ,C974_=_C1759 ,C974_=_C1760 ,C974_=_C1761 ,\nC974_=_C1763 ,C974_=_C1765 ,C974_=_C1767 ,C974_=_C1769 ,C974_=_C1770 ,C974_=_C1772 ,\nC974_=_C1776 ,C1027_=_C1030 ,C1027_=_C1346 ,C1027_=_C1362 ,C1027_=_C1553 ,C1027_=_C1733 ,\nC1027_=_C1748 ,C1027_=_C1947 ,C1027_=_C2072 ,C1027_=_C2223 ,C1027_=_C2461 ,C1027_=_C2853 ,\nC1027_=_C2868 ,C1027_=_C2965 ,C1027_=_C2996 ,C1027_=_C3068 ,C1027_=_C3461 ,C1027_=_C3746 ,\nC1027_=_C3747 ,C1027_=_C3749 ,C1027_=_C3751 ,C1027_=_C3752 ,C1030_=_C1134 ,C1030_=_C1389 ,\nC1030_=_C1439 ,C1030_=_C2030 ,C1030_=_C2112 ,C1030_=_C2533 ,C1030_=_C2611 ,C1030_=_C2646 ,\nC1030_=_C2794 ,C1030_=_C3261 ,C1030_=_C3362 ,C1030_=_C3758 ,C1030_=_C3832 ,C1030_=_C4037 ,\nC1030_=_C4039 ,C1030_=_C4040 ,C1030_=_C4041 ,C1030_=_C4042 ,C1030_=_C4043 ,C1030_=_C4044 ,\nC1075_=_C1420 ,C1075_=_C1922 ,C1075_=_C2020 ,C1075_=_C2310 ,C1075_=_C2313 ,C1075_=_C2314 ,\nC1075_=_C2315 ,C1075_=_C2317 ,C1075_=_C2318 ,C1075_=_C2319 ,C1075_=_C2320 ,C1075_=_C2323 ,\nC1075_=_C2324 ,C1075_=_C2325 ,C1134_=_C1389 ,C1134_=_C1439 ,C1134_=_C2030 ,C1134_=_C2112 ,\nC1134_=_C2533 ,C1134_=_C2611 ,C1134_=_C2646 ,C1134_=_C2794 ,C1134_=_C3261 ,C1134_=_C3362 ,\nC1134_=_C3758 ,C1134_=_C3832 ,C1134_=_C4037 ,C1134_=_C4039 ,C1134_=_C4040 ,C1134_=_C4041 ,\nC1134_=_C4042 ,C1134_=_C4043 ,C1134_=_C4044 ,C1346_=_C1362 ,C1346_=_C1553 ,C1346_=_C1733 ,\nC1346_=_C1748 ,C1346_=_C1947 ,C1346_=_C2072 ,C1346_=_C2223 ,C1346_=_C2461 ,C1346_=_C2853 ,\nC1346_=_C2868 ,C1346_=_C2965 ,C1346_=_C2996 ,C1346_=_C3068 ,C1346_=_C3461 ,C1346_=_C3746 ,\nC1346_=_C3747 ,C1346_=_C3749 ,C1346_=_C3751 ,C1346_=_C3752 ,C1362_=_C1368 ,C1362_=_C1370 ,\nC1362_=_C1553 ,C1362_=_C1733 ,C1362_=_C1748 ,C1362_=_C1947 ,C1362_=_C2072 ,C1362_=_C2223 ,\nC1362_=_C2461 ,C1362_=_C2853 ,C1362_=_C2868 ,C1362_=_C2965 ,C1362_=_C2996 ,C1362_=_C3068 ,\nC1362_=_C3461 ,C1362_=_C3746 ,C1362_=_C3747 ,C1362_=_C3749 ,C1362_=_C3751 ,C1362_=_C3752 ,\nC1368_=_C1370 ,C1368_=_C1440 ,C1368_=_C2274 ,C1368_=_C2715 ,C1368_=_C2891 ,C1368_=_C3127 ,\nC1368_=_C3316 ,C1368_=_C3363 ,C1368_=_C3512 ,C1368_=_C3545 ,C1368_=_C3628 ,C1368_=_C3721 ,\nC1368_=_C3791 ,C1368_=_C3833 ,C1368_=_C3880 ,C1368_=_C3923 ,C1368_=_C3969 ,C1368_=_C4015 ,\nC1368_=_C4053 ,C1370_=_C1414 ,C1370_=_C1632 ,C1370_=_C2074 ,C1370_=_C2227 ,C1370_=_C2379 ,\nC1370_=_C2627 ,C1370_=_C2698 ,C1370_=_C2842 ,C1370_=_C2892 ,C1370_=_C3003 ,C1370_=_C3524 ,\nC1370_=_C3546 ,C1370_=_C3629 ,C1370_=_C3722 ,C1370_=_C3792 ,C1370_=_C3911 ,C1370_=_C4064 ,\nC1370_=_C4073 ,C1389_=_C1439 ,C1389_=_C2030 ,C1389_=_C2112 ,C1389_=_C2533 ,C1389_=_C2611 ,\nC1389_=_C2646 ,C1389_=_C2794 ,C1389_=_C3261 ,C1389_=_C3362 ,C1389_=_C3758 ,C1389_=_C3832 ,\nC1389_=_C4037 ,C1389_=_C4039 ,C1389_=_C4040 ,C1389_=_C4041 ,C1389_=_C4042 ,C1389_=_C4043 ,\nC1389_=_C4044 ,C1414_=_C1632 ,C1414_=_C2074 ,C1414_=_C2227 ,C1414_=_C2379 ,C1414_=_C2627 ,\nC1414_=_C2698 ,C1414_=_C2842 ,C1414_=_C2892 ,C1414_=_C3003 ,C1414_=_C3524 ,C1414_=_C3546 ,\nC1414_=_C3629 ,C1414_=_C3722 ,C1414_=_C3792 ,C1414_=_C3911 ,C1414_=_C4064 ,C1414_=_C4073 ,\nC1420_=_C1421 ,C1420_=_C1423 ,C1420_=_C1432 ,C1420_=_C1439 ,C1420_=_C1440 ,C1420_=_C1922 ,\nC1420_=_C2020 ,C1420_=_C2310 ,C1420_=_C2313 ,C1420_=_C2314 ,C1420_=_C2315 ,C1420_=_C2317 ,\nC1420_=_C2318 ,C1420_=_C2319 ,C1420_=_C2320 ,C1420_=_C2323 ,C1420_=_C2324 ,C1420_=_C2325 ,\nC1421_=_C1423 ,C1421_=_C1432 ,C1421_=_C1439 ,C1421_=_C1440 ,C1421_=_C1982 ,C1421_=_C2121 ,\nC1421_=_C2194 ,C1421_=_C2328 ,C1421_=_C2543 ,C1421_=_C2544 ,C1421_=_C2545 ,C1421_=_C2549 ,\nC1421_=_C2550 ,C1421_=_C2551 ,C1421_=_C2555 ,C1421_=_C2556 ,C1423_=_C1432 ,C1423_=_C1439 ,\nC1423_=_C1440 ,C1423_=_C1677 ,C1423_=_C1695 ,C1423_=_C2180 ,C1423_=_C2896 ,C1423_=_C2897 ,\nC1423_=_C2898 ,C1423_=_C2899 ,C1423_=_C2901 ,C1423_=_C2902 ,C1423_=_C2903 ,C1423_=_C2904 ,\nC1432_=_C1439 ,C1432_=_C1440 ,C1432_=_C1701 ,C1432_=_C1828 ,C1432_=_C1886 ,C1432_=_C2145 ,\nC1432_=_C2603 ,C1432_=_C2692 ,C1432_=_C2883 ,C1432_=_C2962 ,C1432_=_C3026 ,C1432_=_C3100 ,\nC1432_=_C3250 ,C1432_=_C3356 ,C1432_=_C3416 ,C1432_=_C3496 ,C1432_=_C3498 ,C1432_=_C3499 ,\nC1432_=_C3500 ,C1432_=_C3503 ,C1439_=_C1440 ,C1439_=_C2030 ,C1439_=_C2112 ,C1439_=_C2533 ,\nC1439_=_C2611 ,C1439_=_C2646 ,C1439_=_C2794 ,C1439_=_C3261 ,C1439_=_C3362 ,C1439_=_C3758 ,\nC1439_=_C3832 ,C1439_=_C4037 ,C1439_=_C4039 ,C1439_=_C4040 ,C1439_=_C4041 ,C1439_=_C4042 ,\nC1439_=_C4043 ,C1439_=_C4044 ,C1440_=_C2274 ,C1440_=_C2715 ,C1440_=_C2891 ,C1440_=_C3127 ,\nC1440_=_C3316 ,C1440_=_C3363 ,C1440_=_C3512 ,C1440_=_C3545 ,C1440_=_C3628 ,C1440_=_C3721 ,\nC1440_=_C3791 ,C1440_=_C3833 ,C1440_=_C3880 ,C1440_=_C3923 ,C1440_=_C3969 ,C1440_=_C4015 ,\nC1440_=_C4053 ,C1553_=_C1733 ,C1553_=_C1748 ,C1553_=_C1947 ,C1553_=_C2072 ,C1553_=_C2223 ,\nC1553_=_C2461 ,C1553_=_C2853 ,C1553_=_C2868 ,C1553_=_C2965 ,C1553_=_C2996 ,C1553_=_C3068 ,\nC1553_=_C3461 ,C1553_=_C3746 ,C1553_=_C3747 ,C1553_=_C3749 ,C1553_=_C3751 ,C1553_=_C3752 ,\nC1632_=_C2074 ,C1632_=_C2227 ,C1632_=_C2379 ,C1632_=_C2627 ,C1632_=_C2698 ,C1632_=_C2842 ,\nC1632_=_C2892 ,C1632_=_C3003 ,C1632_=_C3524 ,C1632_=_C3546 ,C1632_=_C3629 ,C1632_=_C3722 ,\nC1632_=_C3792 ,C1632_=_C3911 ,C1632_=_C4064 ,C1632_=_C4073 ,C1642_=_C1646 ,C1642_=_C1818 ,\nC1642_=_C1860 ,C1642_=_C1980 ,C1642_=_C2076 ,C1642_=_C2120 ,C1642_=_C2327 ,C1642_=_C2366 ,\nC1642_=_C2471 ,C1642_=_C2494 ,C1642_=_C2495 ,C1642_=_C2496 ,C1642_=_C2498 ,C1642_=_C2499 ,\nC1642_=_C2501 ,C1642_=_C2502 ,C1642_=_C2503 ,C1642_=_C2504 ,C1642_=_C2505 ,C1642_=_C2506 ,\nC1642_=_C2507 ,C1646_=_C1824 ,C1646_=_C1925 ,C1646_=_C1986 ,C1646_=_C2083 ,C1646_=_C2122 ,\nC1646_=_C2183 ,C1646_=_C2333 ,C1646_=_C2864 ,C1646_=_C2907 ,C1646_=_C3050 ,C1646_=_C3148 ,\nC1646_=_C3149 ,C1646_=_C3151 ,C1646_=_C3152 ,C1646_=_C3153 ,C1646_=_C3154 ,C1646_=_C3155 ,\nC1646_=_C3156 ,C1646_=_C3157 ,C1677_=_C1695 ,C1677_=_C2180 ,C1677_=_C2896 ,C1677_=_C2897 ,\nC1677_=_C2898 ,C1677_=_C2899 ,C1677_=_C2901 ,C1677_=_C2902 ,C1677_=_C2903 ,C1677_=_C2904 ,\nC1695_=_C1701 ,C1695_=_C2180 ,C1695_=_C2896 ,C1695_=_C2897 ,C1695_=_C2898 ,C1695_=_C2899 ,\nC1695_=_C2901 ,C1695_=_C2902 ,C1695_=_C2903 ,C1695_=_C2904 ,C1701_=_C1828 ,C1701_=_C1886 ,\nC1701_=_C2145 ,C1701_=_C2603 ,C1701_=_C2692 ,C1701_=_C2883 ,C1701_=_C2962 ,C1701_=_C3026 ,\nC1701_=_C3100 ,C1701_=_C3250 ,C1701_=_C3356 ,C1701_=_C3416</w:t>
      </w:r>
    </w:p>
    <w:p>
      <w:pPr>
        <w:pStyle w:val="PreformattedText"/>
        <w:bidi w:val="0"/>
        <w:spacing w:before="0" w:after="0"/>
        <w:jc w:val="left"/>
        <w:rPr/>
      </w:pPr>
      <w:r>
        <w:rPr/>
        <w:t xml:space="preserve"> </w:t>
      </w:r>
      <w:r>
        <w:rPr/>
        <w:t>,C1701_=_C3496 ,C1701_=_C3498 ,\nC1701_=_C3499 ,C1701_=_C3500 ,C1701_=_C3503 ,C1732_=_C1733 ,C1732_=_C1888 ,C1732_=_C2199 ,\nC1732_=_C2604 ,C1732_=_C2643 ,C1732_=_C2661 ,C1732_=_C2729 ,C1732_=_C2885 ,C1732_=_C2964 ,\nC1732_=_C3027 ,C1732_=_C3056 ,C1732_=_C3102 ,C1732_=_C3251 ,C1732_=_C3324 ,C1732_=_C3474 ,\nC1732_=_C3488 ,C1732_=_C3586 ,C1732_=_C3587 ,C1732_=_C3588 ,C1732_=_C3590 ,C1732_=_C3591 ,\nC1732_=_C3592 ,C1733_=_C1748 ,C1733_=_C1947 ,C1733_=_C2072 ,C1733_=_C2223 ,C1733_=_C2461 ,\nC1733_=_C2853 ,C1733_=_C2868 ,C1733_=_C2965 ,C1733_=_C2996 ,C1733_=_C3068 ,C1733_=_C3461 ,\nC1733_=_C3746 ,C1733_=_C3747 ,C1733_=_C3749 ,C1733_=_C3751 ,C1733_=_C3752 ,C1748_=_C1947 ,\nC1748_=_C2072 ,C1748_=_C2223 ,C1748_=_C2461 ,C1748_=_C2853 ,C1748_=_C2868 ,C1748_=_C2965 ,\nC1748_=_C2996 ,C1748_=_C3068 ,C1748_=_C3461 ,C1748_=_C3746 ,C1748_=_C3747 ,C1748_=_C3749 ,\nC1748_=_C3751 ,C1748_=_C3752 ,C1756_=_C1757 ,C1756_=_C1758 ,C1756_=_C1759 ,C1756_=_C1760 ,\nC1756_=_C1761 ,C1756_=_C1763 ,C1756_=_C1765 ,C1756_=_C1767 ,C1756_=_C1769 ,C1756_=_C1770 ,\nC1756_=_C1772 ,C1756_=_C1776 ,C1756_=_C1980 ,C1756_=_C1982 ,C1756_=_C1986 ,C1756_=_C1991 ,\nC1757_=_C1758 ,C1757_=_C1759 ,C1757_=_C1760 ,C1757_=_C1761 ,C1757_=_C1763 ,C1757_=_C1765 ,\nC1757_=_C1767 ,C1757_=_C1769 ,C1757_=_C1770 ,C1757_=_C1772 ,C1757_=_C1776 ,C1758_=_C1759 ,\nC1758_=_C1760 ,C1758_=_C1761 ,C1758_=_C1763 ,C1758_=_C1765 ,C1758_=_C1767 ,C1758_=_C1769 ,\nC1758_=_C1770 ,C1758_=_C1772 ,C1758_=_C1776 ,C1758_=_C2064 ,C1758_=_C2070 ,C1758_=_C2072 ,\nC1758_=_C2073 ,C1758_=_C2074 ,C1759_=_C1760 ,C1759_=_C1761 ,C1759_=_C1763 ,C1759_=_C1765 ,\nC1759_=_C1767 ,C1759_=_C1769 ,C1759_=_C1770 ,C1759_=_C1772 ,C1759_=_C1776 ,C1759_=_C2120 ,\nC1759_=_C2121 ,C1759_=_C2122 ,C1759_=_C2126 ,C1760_=_C1761 ,C1760_=_C1763 ,C1760_=_C1765 ,\nC1760_=_C1767 ,C1760_=_C1769 ,C1760_=_C1770 ,C1760_=_C1772 ,C1760_=_C1776 ,C1760_=_C2218 ,\nC1760_=_C2221 ,C1760_=_C2223 ,C1760_=_C2225 ,C1760_=_C2227 ,C1761_=_C1763 ,C1761_=_C1765 ,\nC1761_=_C1767 ,C1761_=_C1769 ,C1761_=_C1770 ,C1761_=_C1772 ,C1761_=_C1776 ,C1761_=_C2327 ,\nC1761_=_C2328 ,C1761_=_C2333 ,C1761_=_C2337 ,C1763_=_C1765 ,C1763_=_C1767 ,C1763_=_C1769 ,\nC1763_=_C1770 ,C1763_=_C1772 ,C1763_=_C1776 ,C1763_=_C2533 ,C1765_=_C1767 ,C1765_=_C1769 ,\nC1765_=_C1770 ,C1765_=_C1772 ,C1765_=_C1776 ,C1765_=_C2990 ,C1765_=_C2995 ,C1765_=_C2996 ,\nC1765_=_C3001 ,C1765_=_C3003 ,C1767_=_C1769 ,C1767_=_C1770 ,C1767_=_C1772 ,C1767_=_C1776 ,\nC1769_=_C1770 ,C1769_=_C1772 ,C1769_=_C1776 ,C1769_=_C3316 ,C1770_=_C1772 ,C1770_=_C1776 ,\nC1770_=_C2499 ,C1770_=_C2544 ,C1770_=_C3148 ,C1770_=_C3450 ,C1772_=_C1776 ,C1776_=_C2505 ,\nC1776_=_C2555 ,C1776_=_C3156 ,C1776_=_C3574 ,C1818_=_C1824 ,C1818_=_C1828 ,C1818_=_C1860 ,\nC1818_=_C1980 ,C1818_=_C2076 ,C1818_=_C2120 ,C1818_=_C2327 ,C1818_=_C2366 ,C1818_=_C2471 ,\nC1818_=_C2494 ,C1818_=_C2495 ,C1818_=_C2496 ,C1818_=_C2498 ,C1818_=_C2499 ,C1818_=_C2501 ,\nC1818_=_C2502 ,C1818_=_C2503 ,C1818_=_C2504 ,C1818_=_C2505 ,C1818_=_C2506 ,C1818_=_C2507 ,\nC1824_=_C1828 ,C1824_=_C1925 ,C1824_=_C1986 ,C1824_=_C2083 ,C1824_=_C2122 ,C1824_=_C2183 ,\nC1824_=_C2333 ,C1824_=_C2864 ,C1824_=_C2907 ,C1824_=_C3050 ,C1824_=_C3148 ,C1824_=_C3149 ,\nC1824_=_C3151 ,C1824_=_C3152 ,C1824_=_C3153 ,C1824_=_C3154 ,C1824_=_C3155 ,C1824_=_C3156 ,\nC1824_=_C3157 ,C1828_=_C1886 ,C1828_=_C2145 ,C1828_=_C2603 ,C1828_=_C2692 ,C1828_=_C2883 ,\nC1828_=_C2962 ,C1828_=_C3026 ,C1828_=_C3100 ,C1828_=_C3250 ,C1828_=_C3356 ,C1828_=_C3416 ,\nC1828_=_C3496 ,C1828_=_C3498 ,C1828_=_C3499 ,C1828_=_C3500 ,C1828_=_C3503 ,C1860_=_C1980 ,\nC1860_=_C2076 ,C1860_=_C2120 ,C1860_=_C2327 ,C1860_=_C2366 ,C1860_=_C2471 ,C1860_=_C2494 ,\nC1860_=_C2495 ,C1860_=_C2496 ,C1860_=_C2498 ,C1860_=_C2499 ,C1860_=_C2501 ,C1860_=_C2502 ,\nC1860_=_C2503 ,C1860_=_C2504 ,C1860_=_C2505 ,C1860_=_C2506 ,C1860_=_C2507 ,C1886_=_C1888 ,\nC1886_=_C2145 ,C1886_=_C2603 ,C1886_=_C2692 ,C1886_=_C2883 ,C1886_=_C2962 ,C1886_=_C3026 ,\nC1886_=_C3100 ,C1886_=_C3250 ,C1886_=_C3356 ,C1886_=_C3416 ,C1886_=_C3496 ,C1886_=_C3498 ,\nC1886_=_C3499 ,C1886_=_C3500 ,C1886_=_C3503 ,C1888_=_C2199 ,C1888_=_C2604 ,C1888_=_C2643 ,\nC1888_=_C2661 ,C1888_=_C2729 ,C1888_=_C2885 ,C1888_=_C2964 ,C1888_=_C3027 ,C1888_=_C3056 ,\nC1888_=_C3102 ,C1888_=_C3251 ,C1888_=_C3324 ,C1888_=_C3474 ,C1888_=_C3488 ,C1888_=_C3586 ,\nC1888_=_C3587 ,C1888_=_C3588 ,C1888_=_C3590 ,C1888_=_C3591 ,C1888_=_C3592 ,C1916_=_C2073 ,\nC1916_=_C2208 ,C1916_=_C2225 ,C1916_=_C2488 ,C1916_=_C3001 ,C1916_=_C3143 ,C1916_=_C3384 ,\nC1916_=_C3409 ,C1916_=_C3482 ,C1916_=_C3783 ,C1916_=_C3838 ,C1916_=_C3889 ,C1916_=_C3998 ,\nC1916_=_C4003 ,C1916_=_C4034 ,C1916_=_C4036 ,C1922_=_C1925 ,C1922_=_C2020 ,C1922_=_C2310 ,\nC1922_=_C2313 ,C1922_=_C2314 ,C1922_=_C2315 ,C1922_=_C2317 ,C1922_=_C2318 ,C1922_=_C2319 ,\nC1922_=_C2320 ,C1922_=_C2323 ,C1922_=_C2324 ,C1922_=_C2325 ,C1925_=_C1986 ,C1925_=_C2083 ,\nC1925_=_C2122 ,C1925_=_C2183 ,C1925_=_C2333 ,C1925_=_C2864 ,C1925_=_C2907 ,C1925_=_C3050 ,\nC1925_=_C3148 ,C1925_=_C3149 ,C1925_=_C3151 ,C1925_=_C3152 ,C1925_=_C3153 ,C1925_=_C3154 ,\nC1925_=_C3155 ,C1925_=_C3156 ,C1925_=_C3157 ,C1947_=_C2072 ,C1947_=_C2223 ,C1947_=_C2461 ,\nC1947_=_C2853 ,C1947_=_C2868 ,C1947_=_C2965 ,C1947_=_C2996 ,C1947_=_C3068 ,C1947_=_C3461 ,\nC1947_=_C3746 ,C1947_=_C3747 ,C1947_=_C3749 ,C1947_=_C3751 ,C1947_=_C3752 ,C1980_=_C1982 ,\nC1980_=_C1986 ,C1980_=_C1991 ,C1980_=_C2076 ,C1980_=_C2120 ,C1980_=_C2327 ,C1980_=_C2366 ,\nC1980_=_C2471 ,C1980_=_C2494 ,C1980_=_C2495 ,C1980_=_C2496 ,C1980_=_C2498 ,C1980_=_C2499 ,\nC1980_=_C2501 ,C1980_=_C2502 ,C1980_=_C2503 ,C1980_=_C2504 ,C1980_=_C2505 ,C1980_=_C2506 ,\nC1980_=_C2507 ,C1982_=_C1986 ,C1982_=_C1991 ,C1982_=_C2121 ,C1982_=_C2194 ,C1982_=_C2328 ,\nC1982_=_C2543 ,C1982_=_C2544 ,C1982_=_C2545 ,C1982_=_C2549 ,C1982_=_C2550 ,C1982_=_C2551 ,\nC1982_=_C2555 ,C1982_=_C2556 ,C1986_=_C1991 ,C1986_=_C2083 ,C1986_=_C2122 ,C1986_=_C2183 ,\nC1986_=_C2333 ,C1986_=_C2864 ,C1986_=_C2907 ,C1986_=_C3050 ,C1986_=_C3148 ,C1986_=_C3149 ,\nC1986_=_C3151 ,C1986_=_C3152 ,C1986_=_C3153 ,C1986_=_C3154 ,C1986_=_C3155 ,C1986_=_C3156 ,\nC1986_=_C3157 ,C1991_=_C2070 ,C1991_=_C2126 ,C1991_=_C2221 ,C1991_=_C2287 ,C1991_=_C2303 ,\nC1991_=_C2337 ,C1991_=_C2511 ,C1991_=_C2804 ,C1991_=_C2995 ,C1991_=_C3450 ,C1991_=_C3569 ,\nC1991_=_C3571 ,C1991_=_C3573 ,C1991_=_C3574 ,C2020_=_C2030 ,C2020_=_C2310 ,C2020_=_C2313 ,\nC2020_=_C2314 ,C2020_=_C2315 ,C2020_=_C2317 ,C2020_=_C2318 ,C2020_=_C2319 ,C2020_=_C2320 ,\nC2020_=_C2323 ,C2020_=_C2324 ,C2020_=_C2325 ,C2030_=_C2112 ,C2030_=_C2533 ,C2030_=_C2611 ,\nC2030_=_C2646 ,C2030_=_C2794 ,C2030_=_C3261 ,C2030_=_C3362 ,C2030_=_C3758 ,C2030_=_C3832 ,\nC2030_=_C4037 ,C2030_=_C4039 ,C2030_=_C4040 ,C2030_=_C4041 ,C2030_=_C4042 ,C2030_=_C4043 ,\nC2030_=_C4044 ,C2064_=_C2070 ,C2064_=_C2072 ,C2064_=_C2073 ,C2064_=_C2074 ,C2064_=_C2218 ,\nC2064_=_C2241 ,C2064_=_C2386 ,C2064_=_C2723 ,C2064_=_C2908 ,C2064_=_C2990 ,C2064_=_C3062 ,\nC2064_=_C3203 ,C2064_=_C3204 ,C2064_=_C3206 ,C2064_=_C3207 ,C2064_=_C3209 ,C2064_=_C3210 ,\nC2064_=_C3211 ,C2064_=_C3212 ,C2064_=_C3215 ,C2064_=_C3216 ,C2064_=_C3217 ,C2070_=_C2072 ,\nC2070_=_C2073 ,C2070_=_C2074 ,C2070_=_C2126 ,C2070_=_C2221 ,C2070_=_C2287 ,C2070_=_C2303 ,\nC2070_=_C2337 ,C2070_=_C2511 ,C2070_=_C2804 ,C2070_=_C2995 ,C2070_=_C3450 ,C2070_=_C3569 ,\nC2070_=_C3571 ,C2070_=_C3573 ,C2070_=_C3574 ,C2072_=_C2073 ,C2072_=_C2074 ,C2072_=_C2223 ,\nC2072_=_C2461 ,C2072_=_C2853 ,C2072_=_C2868 ,C2072_=_C2965 ,C2072_=_C2996 ,C2072_=_C3068 ,\nC2072_=_C3461 ,C2072_=_C3746 ,C2072_=_C3747 ,C2072_=_C3749 ,C2072_=_C3751 ,C2072_=_C3752 ,\nC2073_=_C2074 ,C2073_=_C2208 ,C2073_=_C2225 ,C2073_=_C2488 ,C2073_=_C3001 ,C2073_=_C3143 ,\nC2073_=_C3384 ,C2073_=_C3409 ,C2073_=_C3482 ,C2073_=_C3783 ,C2073_=_C3838 ,C2073_=_C3889 ,\nC2073_=_C3998 ,C2073_=_C4003 ,C2073_=_C4034 ,C2073_=_C4036 ,C2074_=_C2227 ,C2074_=_C2379 ,\nC2074_=_C2627 ,C2074_=_C2698 ,C2074_=_C2842 ,C2074_=_C2892 ,C2074_=_C3003 ,C2074_=_C3524 ,\nC2074_=_C3546 ,C2074_=_C3629 ,C2074_=_C3722 ,C2074_=_C3792 ,C2074_=_C3911 ,C2074_=_C4064 ,\nC2074_=_C4073 ,C2076_=_C2083 ,C2076_=_C2120 ,C2076_=_C2327 ,C2076_=_C2366 ,C2076_=_C2471 ,\nC2076_=_C2494 ,C2076_=_C2495 ,C2076_=_C2496 ,C2076_=_C2498 ,C2076_=_C2499 ,C2076_=_C2501 ,\nC2076_=_C2502 ,C2076_=_C2503 ,C2076_=_C2504 ,C2076_=_C2505 ,C2076_=_C2506 ,C2076_=_C2507 ,\nC2083_=_C2122 ,C2083_=_C2183 ,C2083_=_C2333 ,C2083_=_C2864 ,C2083_=_C2907 ,C2083_=_C3050 ,\nC2083_=_C3148 ,C2083_=_C3149 ,C2083_=_C3151 ,C2083_=_C3152 ,C2083_=_C3153 ,C2083_=_C3154 ,\nC2083_=_C3155 ,C2083_=_C3156 ,C2083_=_C3157 ,C2112_=_C2533 ,C2112_=_C2611 ,C2112_=_C2646 ,\nC2112_=_C2794 ,C2112_=_C3261 ,C2112_=_C3362 ,C2112_=_C3758 ,C2112_=_C3832 ,C2112_=_C4037 ,\nC2112_=_C4039 ,C2112_=_C4040 ,C2112_=_C4041 ,C2112_=_C4042 ,C2112_=_C4043 ,C2112_=_C4044 ,\nC2120_=_C2121 ,C2120_=_C2122 ,C2120_=_C2126 ,C2120_=_C2327 ,C2120_=_C2366 ,C2120_=_C2471 ,\nC2120_=_C2494 ,C2120_=_C2495 ,C2120_=_C2496 ,C2120_=_C2498 ,C2120_=_C2499 ,C2120_=_C2501 ,\nC2120_=_C2502 ,C2120_=_C2503 ,C2120_=_C2504 ,C2120_=_C2505 ,C2120_=_C2506 ,C2120_=_C2507 ,\nC2121_=_C2122 ,C2121_=_C2126 ,C2121_=_C2194 ,C2121_=_C2328 ,C2121_=_C2543 ,C2121_=_C2544 ,\nC2121_=_C2545 ,C2121_=_C2549 ,C2121_=_C2550 ,C2121_=_C2551 ,C2121_=_C2555 ,C2121_=_C2556 ,\nC2122_=_C2126 ,C2122_=_C2183 ,C2122_=_C2333 ,C2122_=_C2864 ,C2122_=_C2907 ,C2122_=_C3050 ,\nC2122_=_C3148 ,C2122_=_C3149 ,C2122_=_C3151 ,C2122_=_C3152 ,C2122_=_C3153 ,C2122_=_C3154 ,\nC2122_=_C3155 ,C2122_=_C3156 ,C2122_=_C3157 ,C2126_=_C2221 ,C2126_=_C2287 ,C2126_=_C2303 ,\nC2126_=_C2337 ,C2126_=_C2511 ,C2126_=_C2804 ,C2126_=_C2995 ,C2126_=_C3450 ,C2126_=_C3569 ,\nC2126_=_C3571 ,C2126_=_C3573 ,C2126_=_C3574 ,C2145_=_C2603 ,C2145_=_C2692 ,C2145_=_C2883 ,\nC2145_=_C2962 ,C2145_=_C3026 ,C2145_=_C3100 ,C2145_=_C3250 ,C2145_=_C3356 ,C2145_=_C3416 ,\nC2145_=_C3496 ,C2145_=_C3498 ,C2145_=_C3499 ,C2145_=_C3500 ,C2145_=_C3503 ,C2180_=_C2183 ,\nC2180_=_C2896 ,C2180_=_C2897 ,C2180_=_C2898 ,C2180_=_C2899 ,C2180_=_C2901 ,C2180_=_C2902 ,\nC2180_=_C2903 ,C2180_=_C2904</w:t>
      </w:r>
    </w:p>
    <w:p>
      <w:pPr>
        <w:pStyle w:val="PreformattedText"/>
        <w:bidi w:val="0"/>
        <w:spacing w:before="0" w:after="0"/>
        <w:jc w:val="left"/>
        <w:rPr/>
      </w:pPr>
      <w:r>
        <w:rPr/>
        <w:t xml:space="preserve"> </w:t>
      </w:r>
      <w:r>
        <w:rPr/>
        <w:t>,C2183_=_C2333 ,C2183_=_C2864 ,C2183_=_C2907 ,C2183_=_C3050 ,\nC2183_=_C3148 ,C2183_=_C3149 ,C2183_=_C3151 ,C2183_=_C3152 ,C2183_=_C3153 ,C2183_=_C3154 ,\nC2183_=_C3155 ,C2183_=_C3156 ,C2183_=_C3157 ,C2194_=_C2199 ,C2194_=_C2208 ,C2194_=_C2328 ,\nC2194_=_C2543 ,C2194_=_C2544 ,C2194_=_C2545 ,C2194_=_C2549 ,C2194_=_C2550 ,C2194_=_C2551 ,\nC2194_=_C2555 ,C2194_=_C2556 ,C2199_=_C2208 ,C2199_=_C2604 ,C2199_=_C2643 ,C2199_=_C2661 ,\nC2199_=_C2729 ,C2199_=_C2885 ,C2199_=_C2964 ,C2199_=_C3027 ,C2199_=_C3056 ,C2199_=_C3102 ,\nC2199_=_C3251 ,C2199_=_C3324 ,C2199_=_C3474 ,C2199_=_C3488 ,C2199_=_C3586 ,C2199_=_C3587 ,\nC2199_=_C3588 ,C2199_=_C3590 ,C2199_=_C3591 ,C2199_=_C3592 ,C2208_=_C2225 ,C2208_=_C2488 ,\nC2208_=_C3001 ,C2208_=_C3143 ,C2208_=_C3384 ,C2208_=_C3409 ,C2208_=_C3482 ,C2208_=_C3783 ,\nC2208_=_C3838 ,C2208_=_C3889 ,C2208_=_C3998 ,C2208_=_C4003 ,C2208_=_C4034 ,C2208_=_C4036 ,\nC2218_=_C2221 ,C2218_=_C2223 ,C2218_=_C2225 ,C2218_=_C2227 ,C2218_=_C2241 ,C2218_=_C2386 ,\nC2218_=_C2723 ,C2218_=_C2908 ,C2218_=_C2990 ,C2218_=_C3062 ,C2218_=_C3203 ,C2218_=_C3204 ,\nC2218_=_C3206 ,C2218_=_C3207 ,C2218_=_C3209 ,C2218_=_C3210 ,C2218_=_C3211 ,C2218_=_C3212 ,\nC2218_=_C3215 ,C2218_=_C3216 ,C2218_=_C3217 ,C2221_=_C2223 ,C2221_=_C2225 ,C2221_=_C2227 ,\nC2221_=_C2287 ,C2221_=_C2303 ,C2221_=_C2337 ,C2221_=_C2511 ,C2221_=_C2804 ,C2221_=_C2995 ,\nC2221_=_C3450 ,C2221_=_C3569 ,C2221_=_C3571 ,C2221_=_C3573 ,C2221_=_C3574 ,C2223_=_C2225 ,\nC2223_=_C2227 ,C2223_=_C2461 ,C2223_=_C2853 ,C2223_=_C2868 ,C2223_=_C2965 ,C2223_=_C2996 ,\nC2223_=_C3068 ,C2223_=_C3461 ,C2223_=_C3746 ,C2223_=_C3747 ,C2223_=_C3749 ,C2223_=_C3751 ,\nC2223_=_C3752 ,C2225_=_C2227 ,C2225_=_C2488 ,C2225_=_C3001 ,C2225_=_C3143 ,C2225_=_C3384 ,\nC2225_=_C3409 ,C2225_=_C3482 ,C2225_=_C3783 ,C2225_=_C3838 ,C2225_=_C3889 ,C2225_=_C3998 ,\nC2225_=_C4003 ,C2225_=_C4034 ,C2225_=_C4036 ,C2227_=_C2379 ,C2227_=_C2627 ,C2227_=_C2698 ,\nC2227_=_C2842 ,C2227_=_C2892 ,C2227_=_C3003 ,C2227_=_C3524 ,C2227_=_C3546 ,C2227_=_C3629 ,\nC2227_=_C3722 ,C2227_=_C3792 ,C2227_=_C3911 ,C2227_=_C4064 ,C2227_=_C4073 ,C2241_=_C2386 ,\nC2241_=_C2723 ,C2241_=_C2908 ,C2241_=_C2990 ,C2241_=_C3062 ,C2241_=_C3203 ,C2241_=_C3204 ,\nC2241_=_C3206 ,C2241_=_C3207 ,C2241_=_C3209 ,C2241_=_C3210 ,C2241_=_C3211 ,C2241_=_C3212 ,\nC2241_=_C3215 ,C2241_=_C3216 ,C2241_=_C3217 ,C2274_=_C2715 ,C2274_=_C2891 ,C2274_=_C3127 ,\nC2274_=_C3316 ,C2274_=_C3363 ,C2274_=_C3512 ,C2274_=_C3545 ,C2274_=_C3628 ,C2274_=_C3721 ,\nC2274_=_C3791 ,C2274_=_C3833 ,C2274_=_C3880 ,C2274_=_C3923 ,C2274_=_C3969 ,C2274_=_C4015 ,\nC2274_=_C4053 ,C2287_=_C2303 ,C2287_=_C2337 ,C2287_=_C2511 ,C2287_=_C2804 ,C2287_=_C2995 ,\nC2287_=_C3450 ,C2287_=_C3569 ,C2287_=_C3571 ,C2287_=_C3573 ,C2287_=_C3574 ,C2303_=_C2337 ,\nC2303_=_C2511 ,C2303_=_C2804 ,C2303_=_C2995 ,C2303_=_C3450 ,C2303_=_C3569 ,C2303_=_C3571 ,\nC2303_=_C3573 ,C2303_=_C3574 ,C2310_=_C2313 ,C2310_=_C2314 ,C2310_=_C2315 ,C2310_=_C2317 ,\nC2310_=_C2318 ,C2310_=_C2319 ,C2310_=_C2320 ,C2310_=_C2323 ,C2310_=_C2324 ,C2310_=_C2325 ,\nC2313_=_C2314 ,C2313_=_C2315 ,C2313_=_C2317 ,C2313_=_C2318 ,C2313_=_C2319 ,C2313_=_C2320 ,\nC2313_=_C2323 ,C2313_=_C2324 ,C2313_=_C2325 ,C2314_=_C2315 ,C2314_=_C2317 ,C2314_=_C2318 ,\nC2314_=_C2319 ,C2314_=_C2320 ,C2314_=_C2323 ,C2314_=_C2324 ,C2314_=_C2325 ,C2315_=_C2317 ,\nC2315_=_C2318 ,C2315_=_C2319 ,C2315_=_C2320 ,C2315_=_C2323 ,C2315_=_C2324 ,C2315_=_C2325 ,\nC2315_=_C2543 ,C2315_=_C2899 ,C2315_=_C3356 ,C2315_=_C3362 ,C2315_=_C3363 ,C2317_=_C2318 ,\nC2317_=_C2319 ,C2317_=_C2320 ,C2317_=_C2323 ,C2317_=_C2324 ,C2317_=_C2325 ,C2318_=_C2319 ,\nC2318_=_C2320 ,C2318_=_C2323 ,C2318_=_C2324 ,C2318_=_C2325 ,C2319_=_C2320 ,C2319_=_C2323 ,\nC2319_=_C2324 ,C2319_=_C2325 ,C2319_=_C2549 ,C2319_=_C2902 ,C2319_=_C3500 ,C2319_=_C3832 ,\nC2319_=_C3833 ,C2320_=_C2323 ,C2320_=_C2324 ,C2320_=_C2325 ,C2323_=_C2324 ,C2323_=_C2325 ,\nC2324_=_C2325 ,C2325_=_C2556 ,C2325_=_C3591 ,C2325_=_C4036 ,C2325_=_C4053 ,C2327_=_C2328 ,\nC2327_=_C2333 ,C2327_=_C2337 ,C2327_=_C2366 ,C2327_=_C2471 ,C2327_=_C2494 ,C2327_=_C2495 ,\nC2327_=_C2496 ,C2327_=_C2498 ,C2327_=_C2499 ,C2327_=_C2501 ,C2327_=_C2502 ,C2327_=_C2503 ,\nC2327_=_C2504 ,C2327_=_C2505 ,C2327_=_C2506 ,C2327_=_C2507 ,C2328_=_C2333 ,C2328_=_C2337 ,\nC2328_=_C2543 ,C2328_=_C2544 ,C2328_=_C2545 ,C2328_=_C2549 ,C2328_=_C2550 ,C2328_=_C2551 ,\nC2328_=_C2555 ,C2328_=_C2556 ,C2333_=_C2337 ,C2333_=_C2864 ,C2333_=_C2907 ,C2333_=_C3050 ,\nC2333_=_C3148 ,C2333_=_C3149 ,C2333_=_C3151 ,C2333_=_C3152 ,C2333_=_C3153 ,C2333_=_C3154 ,\nC2333_=_C3155 ,C2333_=_C3156 ,C2333_=_C3157 ,C2337_=_C2511 ,C2337_=_C2804 ,C2337_=_C2995 ,\nC2337_=_C3450 ,C2337_=_C3569 ,C2337_=_C3571 ,C2337_=_C3573 ,C2337_=_C3574 ,C2366_=_C2379 ,\nC2366_=_C2471 ,C2366_=_C2494 ,C2366_=_C2495 ,C2366_=_C2496 ,C2366_=_C2498 ,C2366_=_C2499 ,\nC2366_=_C2501 ,C2366_=_C2502 ,C2366_=_C2503 ,C2366_=_C2504 ,C2366_=_C2505 ,C2366_=_C2506 ,\nC2366_=_C2507 ,C2379_=_C2627 ,C2379_=_C2698 ,C2379_=_C2842 ,C2379_=_C2892 ,C2379_=_C3003 ,\nC2379_=_C3524 ,C2379_=_C3546 ,C2379_=_C3629 ,C2379_=_C3722 ,C2379_=_C3792 ,C2379_=_C3911 ,\nC2379_=_C4064 ,C2379_=_C4073 ,C2386_=_C2723 ,C2386_=_C2908 ,C2386_=_C2990 ,C2386_=_C3062 ,\nC2386_=_C3203 ,C2386_=_C3204 ,C2386_=_C3206 ,C2386_=_C3207 ,C2386_=_C3209 ,C2386_=_C3210 ,\nC2386_=_C3211 ,C2386_=_C3212 ,C2386_=_C3215 ,C2386_=_C3216 ,C2386_=_C3217 ,C2461_=_C2853 ,\nC2461_=_C2868 ,C2461_=_C2965 ,C2461_=_C2996 ,C2461_=_C3068 ,C2461_=_C3461 ,C2461_=_C3746 ,\nC2461_=_C3747 ,C2461_=_C3749 ,C2461_=_C3751 ,C2461_=_C3752 ,C2471_=_C2488 ,C2471_=_C2494 ,\nC2471_=_C2495 ,C2471_=_C2496 ,C2471_=_C2498 ,C2471_=_C2499 ,C2471_=_C2501 ,C2471_=_C2502 ,\nC2471_=_C2503 ,C2471_=_C2504 ,C2471_=_C2505 ,C2471_=_C2506 ,C2471_=_C2507 ,C2488_=_C3001 ,\nC2488_=_C3143 ,C2488_=_C3384 ,C2488_=_C3409 ,C2488_=_C3482 ,C2488_=_C3783 ,C2488_=_C3838 ,\nC2488_=_C3889 ,C2488_=_C3998 ,C2488_=_C4003 ,C2488_=_C4034 ,C2488_=_C4036 ,C2494_=_C2495 ,\nC2494_=_C2496 ,C2494_=_C2498 ,C2494_=_C2499 ,C2494_=_C2501 ,C2494_=_C2502 ,C2494_=_C2503 ,\nC2494_=_C2504 ,C2494_=_C2505 ,C2494_=_C2506 ,C2494_=_C2507 ,C2494_=_C2723 ,C2494_=_C2729 ,\nC2495_=_C2496 ,C2495_=_C2498 ,C2495_=_C2499 ,C2495_=_C2501 ,C2495_=_C2502 ,C2495_=_C2503 ,\nC2495_=_C2504 ,C2495_=_C2505 ,C2495_=_C2506 ,C2495_=_C2507 ,C2495_=_C2864 ,C2495_=_C2868 ,\nC2496_=_C2498 ,C2496_=_C2499 ,C2496_=_C2501 ,C2496_=_C2502 ,C2496_=_C2503 ,C2496_=_C2504 ,\nC2496_=_C2505 ,C2496_=_C2506 ,C2496_=_C2507 ,C2496_=_C2907 ,C2496_=_C2908 ,C2498_=_C2499 ,\nC2498_=_C2501 ,C2498_=_C2502 ,C2498_=_C2503 ,C2498_=_C2504 ,C2498_=_C2505 ,C2498_=_C2506 ,\nC2498_=_C2507 ,C2499_=_C2501 ,C2499_=_C2502 ,C2499_=_C2503 ,C2499_=_C2504 ,C2499_=_C2505 ,\nC2499_=_C2506 ,C2499_=_C2507 ,C2499_=_C2544 ,C2499_=_C3148 ,C2499_=_C3450 ,C2501_=_C2502 ,\nC2501_=_C2503 ,C2501_=_C2504 ,C2501_=_C2505 ,C2501_=_C2506 ,C2501_=_C2507 ,C2501_=_C3151 ,\nC2502_=_C2503 ,C2502_=_C2504 ,C2502_=_C2505 ,C2502_=_C2506 ,C2502_=_C2507 ,C2502_=_C3210 ,\nC2502_=_C3880 ,C2503_=_C2504 ,C2503_=_C2505 ,C2503_=_C2506 ,C2503_=_C2507 ,C2503_=_C3154 ,\nC2503_=_C3751 ,C2503_=_C4042 ,C2504_=_C2505 ,C2504_=_C2506 ,C2504_=_C2507 ,C2504_=_C3155 ,\nC2505_=_C2506 ,C2505_=_C2507 ,C2505_=_C2555 ,C2505_=_C3156 ,C2505_=_C3574 ,C2506_=_C2507 ,\nC2506_=_C3157 ,C2507_=_C3592 ,C2511_=_C2804 ,C2511_=_C2995 ,C2511_=_C3450 ,C2511_=_C3569 ,\nC2511_=_C3571 ,C2511_=_C3573 ,C2511_=_C3574 ,C2533_=_C2611 ,C2533_=_C2646 ,C2533_=_C2794 ,\nC2533_=_C3261 ,C2533_=_C3362 ,C2533_=_C3758 ,C2533_=_C3832 ,C2533_=_C4037 ,C2533_=_C4039 ,\nC2533_=_C4040 ,C2533_=_C4041 ,C2533_=_C4042 ,C2533_=_C4043 ,C2533_=_C4044 ,C2543_=_C2544 ,\nC2543_=_C2545 ,C2543_=_C2549 ,C2543_=_C2550 ,C2543_=_C2551 ,C2543_=_C2555 ,C2543_=_C2556 ,\nC2543_=_C2899 ,C2543_=_C3356 ,C2543_=_C3362 ,C2543_=_C3363 ,C2544_=_C2545 ,C2544_=_C2549 ,\nC2544_=_C2550 ,C2544_=_C2551 ,C2544_=_C2555 ,C2544_=_C2556 ,C2544_=_C3148 ,C2544_=_C3450 ,\nC2545_=_C2549 ,C2545_=_C2550 ,C2545_=_C2551 ,C2545_=_C2555 ,C2545_=_C2556 ,C2545_=_C3474 ,\nC2545_=_C3482 ,C2549_=_C2550 ,C2549_=_C2551 ,C2549_=_C2555 ,C2549_=_C2556 ,C2549_=_C2902 ,\nC2549_=_C3500 ,C2549_=_C3832 ,C2549_=_C3833 ,C2550_=_C2551 ,C2550_=_C2555 ,C2550_=_C2556 ,\nC2550_=_C3587 ,C2550_=_C3889 ,C2551_=_C2555 ,C2551_=_C2556 ,C2551_=_C3588 ,C2551_=_C3998 ,\nC2555_=_C2556 ,C2555_=_C3156 ,C2555_=_C3574 ,C2556_=_C3591 ,C2556_=_C4036 ,C2556_=_C4053 ,\nC2603_=_C2604 ,C2603_=_C2611 ,C2603_=_C2692 ,C2603_=_C2883 ,C2603_=_C2962 ,C2603_=_C3026 ,\nC2603_=_C3100 ,C2603_=_C3250 ,C2603_=_C3356 ,C2603_=_C3416 ,C2603_=_C3496 ,C2603_=_C3498 ,\nC2603_=_C3499 ,C2603_=_C3500 ,C2603_=_C3503 ,C2604_=_C2611 ,C2604_=_C2643 ,C2604_=_C2661 ,\nC2604_=_C2729 ,C2604_=_C2885 ,C2604_=_C2964 ,C2604_=_C3027 ,C2604_=_C3056 ,C2604_=_C3102 ,\nC2604_=_C3251 ,C2604_=_C3324 ,C2604_=_C3474 ,C2604_=_C3488 ,C2604_=_C3586 ,C2604_=_C3587 ,\nC2604_=_C3588 ,C2604_=_C3590 ,C2604_=_C3591 ,C2604_=_C3592 ,C2611_=_C2646 ,C2611_=_C2794 ,\nC2611_=_C3261 ,C2611_=_C3362 ,C2611_=_C3758 ,C2611_=_C3832 ,C2611_=_C4037 ,C2611_=_C4039 ,\nC2611_=_C4040 ,C2611_=_C4041 ,C2611_=_C4042 ,C2611_=_C4043 ,C2611_=_C4044 ,C2627_=_C2698 ,\nC2627_=_C2842 ,C2627_=_C2892 ,C2627_=_C3003 ,C2627_=_C3524 ,C2627_=_C3546 ,C2627_=_C3629 ,\nC2627_=_C3722 ,C2627_=_C3792 ,C2627_=_C3911 ,C2627_=_C4064 ,C2627_=_C4073 ,C2643_=_C2646 ,\nC2643_=_C2661 ,C2643_=_C2729 ,C2643_=_C2885 ,C2643_=_C2964 ,C2643_=_C3027 ,C2643_=_C3056 ,\nC2643_=_C3102 ,C2643_=_C3251 ,C2643_=_C3324 ,C2643_=_C3474 ,C2643_=_C3488 ,C2643_=_C3586 ,\nC2643_=_C3587 ,C2643_=_C3588 ,C2643_=_C3590 ,C2643_=_C3591 ,C2643_=_C3592 ,C2646_=_C2794 ,\nC2646_=_C3261 ,C2646_=_C3362 ,C2646_=_C3758 ,C2646_=_C3832 ,C2646_=_C4037 ,C2646_=_C4039 ,\nC2646_=_C4040 ,C2646_=_C4041 ,C2646_=_C4042 ,C2646_=_C4043 ,C2646_=_C4044 ,C2661_=_C2729 ,\nC2661_=_C2885 ,C2661_=_C2964 ,C2661_=_C3027 ,C2661_=_C3056 ,C2661_=_C3102 ,C2661_=_C3251 ,\nC2661_=_C3324 ,C2661_=_C3474 ,C2661_=_C3488 ,C2661_=_C3586 ,C2661_=_C3587 ,C2661_=_C3588 ,\nC2661_=_C3590 ,C2661_=_C3591 ,C2661_=_C3592 ,C2692_=_C2698 ,C2692_=_C2883 ,C2692_=_C2962</w:t>
      </w:r>
    </w:p>
    <w:p>
      <w:pPr>
        <w:pStyle w:val="PreformattedText"/>
        <w:bidi w:val="0"/>
        <w:spacing w:before="0" w:after="0"/>
        <w:jc w:val="left"/>
        <w:rPr/>
      </w:pPr>
      <w:r>
        <w:rPr/>
        <w:t xml:space="preserve"> </w:t>
      </w:r>
      <w:r>
        <w:rPr/>
        <w:t>,\nC2692_=_C3026 ,C2692_=_C3100 ,C2692_=_C3250 ,C2692_=_C3356 ,C2692_=_C3416 ,C2692_=_C3496 ,\nC2692_=_C3498 ,C2692_=_C3499 ,C2692_=_C3500 ,C2692_=_C3503 ,C2698_=_C2842 ,C2698_=_C2892 ,\nC2698_=_C3003 ,C2698_=_C3524 ,C2698_=_C3546 ,C2698_=_C3629 ,C2698_=_C3722 ,C2698_=_C3792 ,\nC2698_=_C3911 ,C2698_=_C4064 ,C2698_=_C4073 ,C2715_=_C2891 ,C2715_=_C3127 ,C2715_=_C3316 ,\nC2715_=_C3363 ,C2715_=_C3512 ,C2715_=_C3545 ,C2715_=_C3628 ,C2715_=_C3721 ,C2715_=_C3791 ,\nC2715_=_C3833 ,C2715_=_C3880 ,C2715_=_C3923 ,C2715_=_C3969 ,C2715_=_C4015 ,C2715_=_C4053 ,\nC2723_=_C2729 ,C2723_=_C2908 ,C2723_=_C2990 ,C2723_=_C3062 ,C2723_=_C3203 ,C2723_=_C3204 ,\nC2723_=_C3206 ,C2723_=_C3207 ,C2723_=_C3209 ,C2723_=_C3210 ,C2723_=_C3211 ,C2723_=_C3212 ,\nC2723_=_C3215 ,C2723_=_C3216 ,C2723_=_C3217 ,C2729_=_C2885 ,C2729_=_C2964 ,C2729_=_C3027 ,\nC2729_=_C3056 ,C2729_=_C3102 ,C2729_=_C3251 ,C2729_=_C3324 ,C2729_=_C3474 ,C2729_=_C3488 ,\nC2729_=_C3586 ,C2729_=_C3587 ,C2729_=_C3588 ,C2729_=_C3590 ,C2729_=_C3591 ,C2729_=_C3592 ,\nC2794_=_C3261 ,C2794_=_C3362 ,C2794_=_C3758 ,C2794_=_C3832 ,C2794_=_C4037 ,C2794_=_C4039 ,\nC2794_=_C4040 ,C2794_=_C4041 ,C2794_=_C4042 ,C2794_=_C4043 ,C2794_=_C4044 ,C2804_=_C2995 ,\nC2804_=_C3450 ,C2804_=_C3569 ,C2804_=_C3571 ,C2804_=_C3573 ,C2804_=_C3574 ,C2842_=_C2892 ,\nC2842_=_C3003 ,C2842_=_C3524 ,C2842_=_C3546 ,C2842_=_C3629 ,C2842_=_C3722 ,C2842_=_C3792 ,\nC2842_=_C3911 ,C2842_=_C4064 ,C2842_=_C4073 ,C2853_=_C2868 ,C2853_=_C2965 ,C2853_=_C2996 ,\nC2853_=_C3068 ,C2853_=_C3461 ,C2853_=_C3746 ,C2853_=_C3747 ,C2853_=_C3749 ,C2853_=_C3751 ,\nC2853_=_C3752 ,C2864_=_C2868 ,C2864_=_C2907 ,C2864_=_C3050 ,C2864_=_C3148 ,C2864_=_C3149 ,\nC2864_=_C3151 ,C2864_=_C3152 ,C2864_=_C3153 ,C2864_=_C3154 ,C2864_=_C3155 ,C2864_=_C3156 ,\nC2864_=_C3157 ,C2868_=_C2965 ,C2868_=_C2996 ,C2868_=_C3068 ,C2868_=_C3461 ,C2868_=_C3746 ,\nC2868_=_C3747 ,C2868_=_C3749 ,C2868_=_C3751 ,C2868_=_C3752 ,C2883_=_C2885 ,C2883_=_C2891 ,\nC2883_=_C2892 ,C2883_=_C2962 ,C2883_=_C3026 ,C2883_=_C3100 ,C2883_=_C3250 ,C2883_=_C3356 ,\nC2883_=_C3416 ,C2883_=_C3496 ,C2883_=_C3498 ,C2883_=_C3499 ,C2883_=_C3500 ,C2883_=_C3503 ,\nC2885_=_C2891 ,C2885_=_C2892 ,C2885_=_C2964 ,C2885_=_C3027 ,C2885_=_C3056 ,C2885_=_C3102 ,\nC2885_=_C3251 ,C2885_=_C3324 ,C2885_=_C3474 ,C2885_=_C3488 ,C2885_=_C3586 ,C2885_=_C3587 ,\nC2885_=_C3588 ,C2885_=_C3590 ,C2885_=_C3591 ,C2885_=_C3592 ,C2891_=_C2892 ,C2891_=_C3127 ,\nC2891_=_C3316 ,C2891_=_C3363 ,C2891_=_C3512 ,C2891_=_C3545 ,C2891_=_C3628 ,C2891_=_C3721 ,\nC2891_=_C3791 ,C2891_=_C3833 ,C2891_=_C3880 ,C2891_=_C3923 ,C2891_=_C3969 ,C2891_=_C4015 ,\nC2891_=_C4053 ,C2892_=_C3003 ,C2892_=_C3524 ,C2892_=_C3546 ,C2892_=_C3629 ,C2892_=_C3722 ,\nC2892_=_C3792 ,C2892_=_C3911 ,C2892_=_C4064 ,C2892_=_C4073 ,C2896_=_C2897 ,C2896_=_C2898 ,\nC2896_=_C2899 ,C2896_=_C2901 ,C2896_=_C2902 ,C2896_=_C2903 ,C2896_=_C2904 ,C2896_=_C3026 ,\nC2896_=_C3027 ,C2897_=_C2898 ,C2897_=_C2899 ,C2897_=_C2901 ,C2897_=_C2902 ,C2897_=_C2903 ,\nC2897_=_C2904 ,C2898_=_C2899 ,C2898_=_C2901 ,C2898_=_C2902 ,C2898_=_C2903 ,C2898_=_C2904 ,\nC2899_=_C2901 ,C2899_=_C2902 ,C2899_=_C2903 ,C2899_=_C2904 ,C2899_=_C3356 ,C2899_=_C3362 ,\nC2899_=_C3363 ,C2901_=_C2902 ,C2901_=_C2903 ,C2901_=_C2904 ,C2901_=_C3499 ,C2902_=_C2903 ,\nC2902_=_C2904 ,C2902_=_C3500 ,C2902_=_C3832 ,C2902_=_C3833 ,C2903_=_C2904 ,C2904_=_C3746 ,\nC2907_=_C2908 ,C2907_=_C3050 ,C2907_=_C3148 ,C2907_=_C3149 ,C2907_=_C3151 ,C2907_=_C3152 ,\nC2907_=_C3153 ,C2907_=_C3154 ,C2907_=_C3155 ,C2907_=_C3156 ,C2907_=_C3157 ,C2908_=_C2990 ,\nC2908_=_C3062 ,C2908_=_C3203 ,C2908_=_C3204 ,C2908_=_C3206 ,C2908_=_C3207 ,C2908_=_C3209 ,\nC2908_=_C3210 ,C2908_=_C3211 ,C2908_=_C3212 ,C2908_=_C3215 ,C2908_=_C3216 ,C2908_=_C3217 ,\nC2962_=_C2964 ,C2962_=_C2965 ,C2962_=_C3026 ,C2962_=_C3100 ,C2962_=_C3250 ,C2962_=_C3356 ,\nC2962_=_C3416 ,C2962_=_C3496 ,C2962_=_C3498 ,C2962_=_C3499 ,C2962_=_C3500 ,C2962_=_C3503 ,\nC2964_=_C2965 ,C2964_=_C3027 ,C2964_=_C3056 ,C2964_=_C3102 ,C2964_=_C3251 ,C2964_=_C3324 ,\nC2964_=_C3474 ,C2964_=_C3488 ,C2964_=_C3586 ,C2964_=_C3587 ,C2964_=_C3588 ,C2964_=_C3590 ,\nC2964_=_C3591 ,C2964_=_C3592 ,C2965_=_C2996 ,C2965_=_C3068 ,C2965_=_C3461 ,C2965_=_C3746 ,\nC2965_=_C3747 ,C2965_=_C3749 ,C2965_=_C3751 ,C2965_=_C3752 ,C2990_=_C2995 ,C2990_=_C2996 ,\nC2990_=_C3001 ,C2990_=_C3003 ,C2990_=_C3062 ,C2990_=_C3203 ,C2990_=_C3204 ,C2990_=_C3206 ,\nC2990_=_C3207 ,C2990_=_C3209 ,C2990_=_C3210 ,C2990_=_C3211 ,C2990_=_C3212 ,C2990_=_C3215 ,\nC2990_=_C3216 ,C2990_=_C3217 ,C2995_=_C2996 ,C2995_=_C3001 ,C2995_=_C3003 ,C2995_=_C3450 ,\nC2995_=_C3569 ,C2995_=_C3571 ,C2995_=_C3573 ,C2995_=_C3574 ,C2996_=_C3001 ,C2996_=_C3003 ,\nC2996_=_C3068 ,C2996_=_C3461 ,C2996_=_C3746 ,C2996_=_C3747 ,C2996_=_C3749 ,C2996_=_C3751 ,\nC2996_=_C3752 ,C3001_=_C3003 ,C3001_=_C3143 ,C3001_=_C3384 ,C3001_=_C3409 ,C3001_=_C3482 ,\nC3001_=_C3783 ,C3001_=_C3838 ,C3001_=_C3889 ,C3001_=_C3998 ,C3001_=_C4003 ,C3001_=_C4034 ,\nC3001_=_C4036 ,C3003_=_C3524 ,C3003_=_C3546 ,C3003_=_C3629 ,C3003_=_C3722 ,C3003_=_C3792 ,\nC3003_=_C3911 ,C3003_=_C4064 ,C3003_=_C4073 ,C3026_=_C3027 ,C3026_=_C3100 ,C3026_=_C3250 ,\nC3026_=_C3356 ,C3026_=_C3416 ,C3026_=_C3496 ,C3026_=_C3498 ,C3026_=_C3499 ,C3026_=_C3500 ,\nC3026_=_C3503 ,C3027_=_C3056 ,C3027_=_C3102 ,C3027_=_C3251 ,C3027_=_C3324 ,C3027_=_C3474 ,\nC3027_=_C3488 ,C3027_=_C3586 ,C3027_=_C3587 ,C3027_=_C3588 ,C3027_=_C3590 ,C3027_=_C3591 ,\nC3027_=_C3592 ,C3050_=_C3056 ,C3050_=_C3148 ,C3050_=_C3149 ,C3050_=_C3151 ,C3050_=_C3152 ,\nC3050_=_C3153 ,C3050_=_C3154 ,C3050_=_C3155 ,C3050_=_C3156 ,C3050_=_C3157 ,C3056_=_C3102 ,\nC3056_=_C3251 ,C3056_=_C3324 ,C3056_=_C3474 ,C3056_=_C3488 ,C3056_=_C3586 ,C3056_=_C3587 ,\nC3056_=_C3588 ,C3056_=_C3590 ,C3056_=_C3591 ,C3056_=_C3592 ,C3062_=_C3068 ,C3062_=_C3203 ,\nC3062_=_C3204 ,C3062_=_C3206 ,C3062_=_C3207 ,C3062_=_C3209 ,C3062_=_C3210 ,C3062_=_C3211 ,\nC3062_=_C3212 ,C3062_=_C3215 ,C3062_=_C3216 ,C3062_=_C3217 ,C3068_=_C3461 ,C3068_=_C3746 ,\nC3068_=_C3747 ,C3068_=_C3749 ,C3068_=_C3751 ,C3068_=_C3752 ,C3100_=_C3102 ,C3100_=_C3250 ,\nC3100_=_C3356 ,C3100_=_C3416 ,C3100_=_C3496 ,C3100_=_C3498 ,C3100_=_C3499 ,C3100_=_C3500 ,\nC3100_=_C3503 ,C3102_=_C3251 ,C3102_=_C3324 ,C3102_=_C3474 ,C3102_=_C3488 ,C3102_=_C3586 ,\nC3102_=_C3587 ,C3102_=_C3588 ,C3102_=_C3590 ,C3102_=_C3591 ,C3102_=_C3592 ,C3127_=_C3316 ,\nC3127_=_C3363 ,C3127_=_C3512 ,C3127_=_C3545 ,C3127_=_C3628 ,C3127_=_C3721 ,C3127_=_C3791 ,\nC3127_=_C3833 ,C3127_=_C3880 ,C3127_=_C3923 ,C3127_=_C3969 ,C3127_=_C4015 ,C3127_=_C4053 ,\nC3143_=_C3384 ,C3143_=_C3409 ,C3143_=_C3482 ,C3143_=_C3783 ,C3143_=_C3838 ,C3143_=_C3889 ,\nC3143_=_C3998 ,C3143_=_C4003 ,C3143_=_C4034 ,C3143_=_C4036 ,C3148_=_C3149 ,C3148_=_C3151 ,\nC3148_=_C3152 ,C3148_=_C3153 ,C3148_=_C3154 ,C3148_=_C3155 ,C3148_=_C3156 ,C3148_=_C3157 ,\nC3148_=_C3450 ,C3149_=_C3151 ,C3149_=_C3152 ,C3149_=_C3153 ,C3149_=_C3154 ,C3149_=_C3155 ,\nC3149_=_C3156 ,C3149_=_C3157 ,C3151_=_C3152 ,C3151_=_C3153 ,C3151_=_C3154 ,C3151_=_C3155 ,\nC3151_=_C3156 ,C3151_=_C3157 ,C3152_=_C3153 ,C3152_=_C3154 ,C3152_=_C3155 ,C3152_=_C3156 ,\nC3152_=_C3157 ,C3153_=_C3154 ,C3153_=_C3155 ,C3153_=_C3156 ,C3153_=_C3157 ,C3154_=_C3155 ,\nC3154_=_C3156 ,C3154_=_C3157 ,C3154_=_C3751 ,C3154_=_C4042 ,C3155_=_C3156 ,C3155_=_C3157 ,\nC3156_=_C3157 ,C3156_=_C3574 ,C3203_=_C3204 ,C3203_=_C3206 ,C3203_=_C3207 ,C3203_=_C3209 ,\nC3203_=_C3210 ,C3203_=_C3211 ,C3203_=_C3212 ,C3203_=_C3215 ,C3203_=_C3216 ,C3203_=_C3217 ,\nC3204_=_C3206 ,C3204_=_C3207 ,C3204_=_C3209 ,C3204_=_C3210 ,C3204_=_C3211 ,C3204_=_C3212 ,\nC3204_=_C3215 ,C3204_=_C3216 ,C3204_=_C3217 ,C3204_=_C3524 ,C3206_=_C3207 ,C3206_=_C3209 ,\nC3206_=_C3210 ,C3206_=_C3211 ,C3206_=_C3212 ,C3206_=_C3215 ,C3206_=_C3216 ,C3206_=_C3217 ,\nC3207_=_C3209 ,C3207_=_C3210 ,C3207_=_C3211 ,C3207_=_C3212 ,C3207_=_C3215 ,C3207_=_C3216 ,\nC3207_=_C3217 ,C3209_=_C3210 ,C3209_=_C3211 ,C3209_=_C3212 ,C3209_=_C3215 ,C3209_=_C3216 ,\nC3209_=_C3217 ,C3210_=_C3211 ,C3210_=_C3212 ,C3210_=_C3215 ,C3210_=_C3216 ,C3210_=_C3217 ,\nC3210_=_C3880 ,C3211_=_C3212 ,C3211_=_C3215 ,C3211_=_C3216 ,C3211_=_C3217 ,C3212_=_C3215 ,\nC3212_=_C3216 ,C3212_=_C3217 ,C3215_=_C3216 ,C3215_=_C3217 ,C3216_=_C3217 ,C3250_=_C3251 ,\nC3250_=_C3356 ,C3250_=_C3416 ,C3250_=_C3496 ,C3250_=_C3498 ,C3250_=_C3499 ,C3250_=_C3500 ,\nC3250_=_C3503 ,C3251_=_C3324 ,C3251_=_C3474 ,C3251_=_C3488 ,C3251_=_C3586 ,C3251_=_C3587 ,\nC3251_=_C3588 ,C3251_=_C3590 ,C3251_=_C3591 ,C3251_=_C3592 ,C3261_=_C3362 ,C3261_=_C3758 ,\nC3261_=_C3832 ,C3261_=_C4037 ,C3261_=_C4039 ,C3261_=_C4040 ,C3261_=_C4041 ,C3261_=_C4042 ,\nC3261_=_C4043 ,C3261_=_C4044 ,C3316_=_C3363 ,C3316_=_C3512 ,C3316_=_C3545 ,C3316_=_C3628 ,\nC3316_=_C3721 ,C3316_=_C3791 ,C3316_=_C3833 ,C3316_=_C3880 ,C3316_=_C3923 ,C3316_=_C3969 ,\nC3316_=_C4015 ,C3316_=_C4053 ,C3324_=_C3474 ,C3324_=_C3488 ,C3324_=_C3586 ,C3324_=_C3587 ,\nC3324_=_C3588 ,C3324_=_C3590 ,C3324_=_C3591 ,C3324_=_C3592 ,C3356_=_C3362 ,C3356_=_C3363 ,\nC3356_=_C3416 ,C3356_=_C3496 ,C3356_=_C3498 ,C3356_=_C3499 ,C3356_=_C3500 ,C3356_=_C3503 ,\nC3362_=_C3363 ,C3362_=_C3758 ,C3362_=_C3832 ,C3362_=_C4037 ,C3362_=_C4039 ,C3362_=_C4040 ,\nC3362_=_C4041 ,C3362_=_C4042 ,C3362_=_C4043 ,C3362_=_C4044 ,C3363_=_C3512 ,C3363_=_C3545 ,\nC3363_=_C3628 ,C3363_=_C3721 ,C3363_=_C3791 ,C3363_=_C3833 ,C3363_=_C3880 ,C3363_=_C3923 ,\nC3363_=_C3969 ,C3363_=_C4015 ,C3363_=_C4053 ,C3384_=_C3409 ,C3384_=_C3482 ,C3384_=_C3783 ,\nC3384_=_C3838 ,C3384_=_C3889 ,C3384_=_C3998 ,C3384_=_C4003 ,C3384_=_C4034 ,C3384_=_C4036 ,\nC3409_=_C3482 ,C3409_=_C3783 ,C3409_=_C3838 ,C3409_=_C3889 ,C3409_=_C3998 ,C3409_=_C4003 ,\nC3409_=_C4034 ,C3409_=_C4036 ,C3416_=_C3496 ,C3416_=_C3498 ,C3416_=_C3499 ,C3416_=_C3500 ,\nC3416_=_C3503 ,C3450_=_C3569 ,C3450_=_C3571 ,C3450_=_C3573 ,C3450_=_C3574 ,C3461_=_C3746 ,\nC3461_=_C3747 ,C3461_=_C3749 ,C3461_=_C3751 ,C3461_=_C3752 ,C3474_=_C3482 ,C3474_=_C3488 ,\nC3474_=_C3586 ,C3474_=_C3587 ,C3474_=_C3588 ,C3474_=_C3590 ,C3474_=_C3591 ,C3474_=_C3592 ,\nC3482_=_C3783 ,C3482_=_C3838 ,C3482_=_C3889 ,C3482_=_C3998</w:t>
      </w:r>
    </w:p>
    <w:p>
      <w:pPr>
        <w:pStyle w:val="PreformattedText"/>
        <w:bidi w:val="0"/>
        <w:spacing w:before="0" w:after="0"/>
        <w:jc w:val="left"/>
        <w:rPr/>
      </w:pPr>
      <w:r>
        <w:rPr/>
        <w:t xml:space="preserve"> </w:t>
      </w:r>
      <w:r>
        <w:rPr/>
        <w:t>,C3482_=_C4003 ,C3482_=_C4034 ,\nC3482_=_C4036 ,C3488_=_C3586 ,C3488_=_C3587 ,C3488_=_C3588 ,C3488_=_C3590 ,C3488_=_C3591 ,\nC3488_=_C3592 ,C3496_=_C3498 ,C3496_=_C3499 ,C3496_=_C3500 ,C3496_=_C3503 ,C3498_=_C3499 ,\nC3498_=_C3500 ,C3498_=_C3503 ,C3498_=_C3586 ,C3499_=_C3500 ,C3499_=_C3503 ,C3500_=_C3503 ,\nC3500_=_C3832 ,C3500_=_C3833 ,C3503_=_C3590 ,C3512_=_C3545 ,C3512_=_C3628 ,C3512_=_C3721 ,\nC3512_=_C3791 ,C3512_=_C3833 ,C3512_=_C3880 ,C3512_=_C3923 ,C3512_=_C3969 ,C3512_=_C4015 ,\nC3512_=_C4053 ,C3524_=_C3546 ,C3524_=_C3629 ,C3524_=_C3722 ,C3524_=_C3792 ,C3524_=_C3911 ,\nC3524_=_C4064 ,C3524_=_C4073 ,C3545_=_C3546 ,C3545_=_C3628 ,C3545_=_C3721 ,C3545_=_C3791 ,\nC3545_=_C3833 ,C3545_=_C3880 ,C3545_=_C3923 ,C3545_=_C3969 ,C3545_=_C4015 ,C3545_=_C4053 ,\nC3546_=_C3629 ,C3546_=_C3722 ,C3546_=_C3792 ,C3546_=_C3911 ,C3546_=_C4064 ,C3546_=_C4073 ,\nC3569_=_C3571 ,C3569_=_C3573 ,C3569_=_C3574 ,C3571_=_C3573 ,C3571_=_C3574 ,C3571_=_C3749 ,\nC3571_=_C4039 ,C3573_=_C3574 ,C3586_=_C3587 ,C3586_=_C3588 ,C3586_=_C3590 ,C3586_=_C3591 ,\nC3586_=_C3592 ,C3587_=_C3588 ,C3587_=_C3590 ,C3587_=_C3591 ,C3587_=_C3592 ,C3587_=_C3889 ,\nC3588_=_C3590 ,C3588_=_C3591 ,C3588_=_C3592 ,C3588_=_C3998 ,C3590_=_C3591 ,C3590_=_C3592 ,\nC3591_=_C3592 ,C3591_=_C4036 ,C3591_=_C4053 ,C3628_=_C3629 ,C3628_=_C3721 ,C3628_=_C3791 ,\nC3628_=_C3833 ,C3628_=_C3880 ,C3628_=_C3923 ,C3628_=_C3969 ,C3628_=_C4015 ,C3628_=_C4053 ,\nC3629_=_C3722 ,C3629_=_C3792 ,C3629_=_C3911 ,C3629_=_C4064 ,C3629_=_C4073 ,C3721_=_C3722 ,\nC3721_=_C3791 ,C3721_=_C3833 ,C3721_=_C3880 ,C3721_=_C3923 ,C3721_=_C3969 ,C3721_=_C4015 ,\nC3721_=_C4053 ,C3722_=_C3792 ,C3722_=_C3911 ,C3722_=_C4064 ,C3722_=_C4073 ,C3746_=_C3747 ,\nC3746_=_C3749 ,C3746_=_C3751 ,C3746_=_C3752 ,C3747_=_C3749 ,C3747_=_C3751 ,C3747_=_C3752 ,\nC3749_=_C3751 ,C3749_=_C3752 ,C3749_=_C4039 ,C3751_=_C3752 ,C3751_=_C4042 ,C3758_=_C3832 ,\nC3758_=_C4037 ,C3758_=_C4039 ,C3758_=_C4040 ,C3758_=_C4041 ,C3758_=_C4042 ,C3758_=_C4043 ,\nC3758_=_C4044 ,C3783_=_C3838 ,C3783_=_C3889 ,C3783_=_C3998 ,C3783_=_C4003 ,C3783_=_C4034 ,\nC3783_=_C4036 ,C3791_=_C3792 ,C3791_=_C3833 ,C3791_=_C3880 ,C3791_=_C3923 ,C3791_=_C3969 ,\nC3791_=_C4015 ,C3791_=_C4053 ,C3792_=_C3911 ,C3792_=_C4064 ,C3792_=_C4073 ,C3832_=_C3833 ,\nC3832_=_C4037 ,C3832_=_C4039 ,C3832_=_C4040 ,C3832_=_C4041 ,C3832_=_C4042 ,C3832_=_C4043 ,\nC3832_=_C4044 ,C3833_=_C3880 ,C3833_=_C3923 ,C3833_=_C3969 ,C3833_=_C4015 ,C3833_=_C4053 ,\nC3838_=_C3889 ,C3838_=_C3998 ,C3838_=_C4003 ,C3838_=_C4034 ,C3838_=_C4036 ,C3880_=_C3923 ,\nC3880_=_C3969 ,C3880_=_C4015 ,C3880_=_C4053 ,C3889_=_C3998 ,C3889_=_C4003 ,C3889_=_C4034 ,\nC3889_=_C4036 ,C3911_=_C4064 ,C3911_=_C4073 ,C3923_=_C3969 ,C3923_=_C4015 ,C3923_=_C4053 ,\nC3969_=_C4015 ,C3969_=_C4053 ,C3998_=_C4003 ,C3998_=_C4034 ,C3998_=_C4036 ,C4003_=_C4034 ,\nC4003_=_C4036 ,C4015_=_C4053 ,C4034_=_C4036 ,C4034_=_C4041 ,C4036_=_C4053 ,C4037_=_C4039 ,\nC4037_=_C4040 ,C4037_=_C4041 ,C4037_=_C4042 ,C4037_=_C4043 ,C4037_=_C4044 ,C4039_=_C4040 ,\nC4039_=_C4041 ,C4039_=_C4042 ,C4039_=_C4043 ,C4039_=_C4044 ,C4040_=_C4041 ,C4040_=_C4042 ,\nC4040_=_C4043 ,C4040_=_C4044 ,C4041_=_C4042 ,C4041_=_C4043 ,C4041_=_C4044 ,C4042_=_C4043 ,\nC4042_=_C4044 ,C4043_=_C4044 ,C4064_=_C4073 ,"];73[shape=box, label="id:73 level: 3\n400: C86 C168 C169 C192 C212 \nC284 C285 C303 C318 C363 C367 \nC381 C384 C391 C393 C395 C396 \nC405 C407 C409 C416 C429 C434 \nC512 C524 C597 C613 C634 C635 \nC636 C638 C639 C641 C642 C643 \nC644 C645 C646 C647 C649 C650 \nC651 C653 C654 C655 C656 C657 \nC658 C659 C660 C687 C693 C699 \nC715 C782 C783 C784 C785 C786 \nC787 C788 C790 C792 C794 C795 \nC796 C797 C798 C799 C800 C801 \nC802 C803 C804 C805 C806 C807 \nC808 C809 C811 C832 C858 C890 \nC914 C915 C916 C920 C930 C950 \nC962 C972 C981 C996 C1014 C1051 \nC1065 C1074 C1077 C1091 C1103 C1121 \nC1144 C1145 C1190 C1199 C1248 C1253 \nC1256 C1257 C1259 C1260 C1261 C1262 \nC1264 C1265 C1266 C1267 C1268 C1270 \nC1271 C1272 C1273 C1274 C1275 C1276 \nC1277 C1278 C1279 C1280 C1281 C1283 \nC1284 C1285 C1286 C1288 C1289 C1290 \nC1291 C1292 C1293 C1294 C1295 C1296 \nC1297 C1298 C1300 C1301 C1302 C1304 \nC1305 C1306 C1307 C1339 C1373 C1374 \nC1375 C1376 C1377 C1378 C1380 C1381 \nC1382 C1383 C1384 C1386 C1387 C1389 \nC1390 C1391 C1392 C1393 C1399 C1401 \nC1436 C1467 C1469 C1475 C1490 C1518 \nC1521 C1588 C1610 C1615 C1637 C1640 \nC1641 C1658 C1659 C1661 C1688 C1689 \nC1690 C1705 C1740 C1759 C1769 C1779 \nC1786 C1790 C1797 C1813 C1814 C1815 \nC1816 C1817 C1818 C1819 C1821 C1822 \nC1823 C1824 C1825 C1826 C1827 C1828 \nC1829 C1830 C1831 C1832 C1833 C1834 \nC1855 C1857 C1858 C1859 C1860 C1861 \nC1862 C1863 C1864 C1865 C1866 C1867 \nC1869 C1870 C1871 C1872 C1873 C1874 \nC1875 C1876 C1877 C1978 C2006 C2048 \nC2110 C2117 C2118 C2120 C2121 C2122 \nC2123 C2124 C2125 C2126 C2127 C2129 \nC2130 C2131 C2132 C2133 C2134 C2135 \nC2173 C2195 C2202 C2264 C2319 C2360 \nC2396 C2423 C2444 C2450 C2454 C2455 \nC2456 C2457 C2458 C2459 C2460 C2461 \nC2463 C2464 C2465 C2467 C2468 C2469 \nC2470 C2514 C2517 C2526 C2549 C2566 \nC2596 C2700 C2705 C2737 C2755 C2757 \nC2758 C2759 C2760 C2761 C2762 C2763 \nC2764 C2765 C2766 C2767 C2768 C2769 \nC2785 C2818 C2819 C2820 C2821 C2822 \nC2823 C2824 C2825 C2826 C2827 C2828 \nC2829 C2834 C2839 C2849 C2902 C2930 \nC3004 C3005 C3006 C3007 C3008 C3009 \nC3010 C3011 C3012 C3013 C3014 C3015 \nC3016 C3017 C3018 C3019 C3020 C3079 \nC3090 C3113 C3183 C3308 C3309 C3310 \nC3311 C3312 C3313 C3314 C3315 C3316 \nC3317 C3318 C3319 C3320 C3358 C3475 \nC3500 C3644 C3647 C3665 C3704 C3708 \nC3716 C3778 C3822 C3826 C3827 C3828 \nC3829 C3830 C3832 C3833 C3834 C3835 \nC3837 C3894 C3895 C3896 C3897 C3898 \nC3900 C3901 C3902 C3903 C3904 C3905 \nC3980 C4025 C4031 C4032 C4033 \n5210: C86_=_C169( C86 C169 ) C86_=_C192( C86 C192 ) C86_=_C212( C86 C212 ) C86_=_C285( C86 C285 ) C86_=_C409( C86 C409 ) \nC86_=_C916( C86 C916 ) C86_=_C996( C86 C996 ) C86_=_C1103( C86 C1103 ) C86_=_C2596( C86 C2596 ) C86_=_C3004( C86 C3004 ) C86_=_C3005( C86 C3005 ) \nC86_=_C3006( C86 C3006 ) C86_=_C3007( C86 C3007 ) C86_=_C3008( C86 C3008 ) C86_=_C3009( C86 C3009 ) C86_=_C3010( C86 C3010 ) C86_=_C3011( C86 C3011 ) \nC86_=_C3012( C86 C3012 ) C86_=_C3013( C86 C3013 ) C86_=_C3014( C86 C3014 ) C86_=_C3015( C86 C3015 ) C86_=_C3016( C86 C3016 ) C86_=_C3017( C86 C3017 ) \nC86_=_C3018( C86 C3018 ) C86_=_C3019( C86 C3019 ) C86_=_C3020( C86 C3020 ) C168_=_C169( C168 C169 ) C168_=_C284( C168 C284 ) C168_=_C303( C168 C303 ) \nC168_=_C318( C168 C318 ) C168_=_C407( C168 C407 ) C168_=_C597( C168 C597 ) C168_=_C693( C168 C693 ) C168_=_C715( C168 C715 ) C168_=_C915( C168 C915 ) \nC168_=_C1339( C168 C1339 ) C168_=_C1490( C168 C1490 ) C168_=_C1661( C168 C1661 ) C168_=_C2700( C168 C2700 ) C168_=_C2737( C168 C2737 ) C168_=_C2785( C168 C2785 ) \nC168_=_C2818( C168 C2818 ) C168_=_C2819( C168 C2819 ) C168_=_C2820( C168 C2820 ) C168_=_C2821( C168 C2821 ) C168_=_C2822( C168 C2822 ) C168_=_C2823( C168 C2823 ) \nC168_=_C2824( C168 C2824 ) C168_=_C2825( C168 C2825 ) C168_=_C2826( C168 C2826 ) C168_=_C2827( C168 C2827 ) C168_=_C2828( C168 C2828 ) C168_=_C2829( C168 C2829 ) \nC169_=_C192( C169 C192 ) C169_=_C212( C169 C212 ) C169_=_C285( C169 C285 ) C169_=_C409( C169 C409 ) C169_=_C916( C169 C916 ) C169_=_C996( C169 C996 ) \nC169_=_C1103( C169 C1103 ) C169_=_C2596( C169 C2596 ) C169_=_C3004( C169 C3004 ) C169_=_C3005( C169 C3005 ) C169_=_C3006( C169 C3006 ) C169_=_C3007( C169 C3007 ) \nC169_=_C3008( C169 C3008 ) C169_=_C3009( C169 C3009 ) C169_=_C3010( C169 C3010 ) C169_=_C3011( C169 C3011 ) C169_=_C3012( C169 C3012 ) C169_=_C3013( C169 C3013 ) \nC169_=_C3014( C169 C3014 ) C169_=_C3015( C169 C3015 ) C169_=_C3016( C169 C3016 ) C169_=_C3017( C169 C3017 ) C169_=_C3018( C169 C3018 ) C169_=_C3019( C169 C3019 ) \nC169_=_C3020( C169 C3020 ) C192_=_C212( C192 C212 ) C192_=_C285( C192 C285 ) C192_=_C409( C192 C409 ) C192_=_C916( C192 C916 ) C192_=_C996( C192 C996 ) \nC192_=_C1103( C192 C1103 ) C192_=_C2596( C192 C2596 ) C192_=_C3004( C192 C3004 ) C192_=_C3005( C192 C3005 ) C192_=_C3006( C192 C3006 ) C192_=_C3007( C192 C3007 ) \nC192_=_C3008( C192 C3008 ) C192_=_C3009( C192 C3009 ) C192_=_C3010( C192 C3010 ) C192_=_C3011( C192 C3011 ) C192_=_C3012( C192 C3012 ) C192_=_C3013( C192 C3013 ) \nC192_=_C3014( C192 C3014 ) C192_=_C3015( C192 C3015 ) C192_=_C3016( C192 C3016 ) C192_=_C3017( C192 C3017 ) C192_=_C3018( C192 C3018 ) C192_=_C3019( C192 C3019 ) \nC192_=_C3020( C192 C3020 ) C212_=_C285( C212 C285 ) C212_=_C409( C212 C409 ) C212_=_C916( C212 C916 ) C212_=_C996( C212 C996 ) C212_=_C1103( C212 C1103 ) \nC212_=_C2596( C212 C2596 ) C212_=_C3004( C212 C3004 ) C212_=_C3005( C212 C3005 ) C212_=_C3006( C212 C3006 ) C212_=_C3007( C212 C3007 ) C212_=_C3008( C212 C3008 ) \nC212_=_C3009( C212 C3009 ) C212_=_C3010( C212 C3010 ) C212_=_C3011( C212 C3011 ) C212_=_C3012( C212 C3012 ) C212_=_C3013( C212 C3013 ) C212_=_C3014( C212 C3014 ) \nC212_=_C3015( C212 C3015 ) C212_=_C3016( C212 C3016 ) C212_=_C3017( C212 C3017 ) C212_=_C3018( C212 C3018 ) C212_=_C3019( C212 C3019 ) C212_=_C3020( C212 C3020 ) \nC284_=_C285( C284 C285 ) C284_=_C303( C284 C303 ) C284_=_C318( C284 C318 ) C284_=_C407( C284 C407 ) C284_=_C597( C284 C597 ) C284_=_C693( C284 C693 ) \nC284_=_C715( C284 C715 ) C284_=_C915( C284 C915 ) C284_=_C1339( C284 C1339 ) C284_=_C1490( C284 C1490 ) C284_=_C1661( C284 C1661 ) C284_=_C2700( C284 C2700 ) \nC284_=_C2737( C284 C2737 ) C284_=_C2785( C284 C2785 ) C284_=_C2818( C284 C2818 ) C284_=_C2819( C284 C2819 ) C284_=_C2820( C284 C2820 ) C284_=_C2821( C284 C2821 ) \nC284_=_C2822( C284 C2822 ) C284_=_C2823( C284 C2823 ) C284_=_C2824( C284 C2824 ) C284_=_C2825( C284 C2825 ) C284_=_C2826( C284 C2826 ) C284_=_C2827( C284 C2827 ) \nC284_=_C2828( C284 C2828 ) C284_=_C2829( C284 C2829 ) C285_=_C409( C285 C409 ) C285_=_C916( C285 C916 ) C285_=_C996( C285 C996 ) C285_=_C1103( C285 C1103 ) \nC285_=_C2596( C285 C2596 ) C285_=_C3004( C285 C3004 ) C285_=_C3005( C285 C3005 ) C285_=_C3006( C285 C3006</w:t>
      </w:r>
    </w:p>
    <w:p>
      <w:pPr>
        <w:pStyle w:val="PreformattedText"/>
        <w:bidi w:val="0"/>
        <w:spacing w:before="0" w:after="0"/>
        <w:jc w:val="left"/>
        <w:rPr/>
      </w:pPr>
      <w:r>
        <w:rPr/>
        <w:t xml:space="preserve"> </w:t>
      </w:r>
      <w:r>
        <w:rPr/>
        <w:t>) C285_=_C3007( C285 C3007 ) C285_=_C3008( C285 C3008 ) \nC285_=_C3009( C285 C3009 ) C285_=_C3010( C285 C3010 ) C285_=_C3011( C285 C3011 ) C285_=_C3012( C285 C3012 ) C285_=_C3013( C285 C3013 ) C285_=_C3014( C285 C3014 ) \nC285_=_C3015( C285 C3015 ) C285_=_C3016( C285 C3016 ) C285_=_C3017( C285 C3017 ) C285_=_C3018( C285 C3018 ) C285_=_C3019( C285 C3019 ) C285_=_C3020( C285 C3020 ) \nC303_=_C318( C303 C318 ) C303_=_C407( C303 C407 ) C303_=_C597( C303 C597 ) C303_=_C693( C303 C693 ) C303_=_C715( C303 C715 ) C303_=_C915( C303 C915 ) \nC303_=_C1339( C303 C1339 ) C303_=_C1490( C303 C1490 ) C303_=_C1661( C303 C1661 ) C303_=_C2700( C303 C2700 ) C303_=_C2737( C303 C2737 ) C303_=_C2785( C303 C2785 ) \nC303_=_C2818( C303 C2818 ) C303_=_C2819( C303 C2819 ) C303_=_C2820( C303 C2820 ) C303_=_C2821( C303 C2821 ) C303_=_C2822( C303 C2822 ) C303_=_C2823( C303 C2823 ) \nC303_=_C2824( C303 C2824 ) C303_=_C2825( C303 C2825 ) C303_=_C2826( C303 C2826 ) C303_=_C2827( C303 C2827 ) C303_=_C2828( C303 C2828 ) C303_=_C2829( C303 C2829 ) \nC318_=_C407( C318 C407 ) C318_=_C597( C318 C597 ) C318_=_C693( C318 C693 ) C318_=_C715( C318 C715 ) C318_=_C915( C318 C915 ) C318_=_C1339( C318 C1339 ) \nC318_=_C1490( C318 C1490 ) C318_=_C1661( C318 C1661 ) C318_=_C2700( C318 C2700 ) C318_=_C2737( C318 C2737 ) C318_=_C2785( C318 C2785 ) C318_=_C2818( C318 C2818 ) \nC318_=_C2819( C318 C2819 ) C318_=_C2820( C318 C2820 ) C318_=_C2821( C318 C2821 ) C318_=_C2822( C318 C2822 ) C318_=_C2823( C318 C2823 ) C318_=_C2824( C318 C2824 ) \nC318_=_C2825( C318 C2825 ) C318_=_C2826( C318 C2826 ) C318_=_C2827( C318 C2827 ) C318_=_C2828( C318 C2828 ) C318_=_C2829( C318 C2829 ) C363_=_C367( C363 C367 ) \nC363_=_C391( C363 C391 ) C363_=_C416( C363 C416 ) C363_=_C657( C363 C657 ) C363_=_C1051( C363 C1051 ) C363_=_C1248( C363 C1248 ) C363_=_C1436( C363 C1436 ) \nC363_=_C1518( C363 C1518 ) C363_=_C1610( C363 C1610 ) C363_=_C2319( C363 C2319 ) C363_=_C2444( C363 C2444 ) C363_=_C2514( C363 C2514 ) C363_=_C2549( C363 C2549 ) \nC363_=_C2902( C363 C2902 ) C363_=_C2930( C363 C2930 ) C363_=_C3358( C363 C3358 ) C363_=_C3475( C363 C3475 ) C363_=_C3500( C363 C3500 ) C363_=_C3826( C363 C3826 ) \nC363_=_C3827( C363 C3827 ) C363_=_C3828( C363 C3828 ) C363_=_C3829( C363 C3829 ) C363_=_C3830( C363 C3830 ) C363_=_C3832( C363 C3832 ) C363_=_C3833( C363 C3833 ) \nC363_=_C3834( C363 C3834 ) C363_=_C3835( C363 C3835 ) C367_=_C393( C367 C393 ) C367_=_C1253( C367 C1253 ) C367_=_C1521( C367 C1521 ) C367_=_C1615( C367 C1615 ) \nC367_=_C1790( C367 C1790 ) C367_=_C2173( C367 C2173 ) C367_=_C2360( C367 C2360 ) C367_=_C2396( C367 C2396 ) C367_=_C2450( C367 C2450 ) C367_=_C2517( C367 C2517 ) \nC367_=_C2839( C367 C2839 ) C367_=_C3090( C367 C3090 ) C367_=_C3647( C367 C3647 ) C367_=_C3665( C367 C3665 ) C367_=_C3708( C367 C3708 ) C367_=_C3778( C367 C3778 ) \nC367_=_C3822( C367 C3822 ) C367_=_C3837( C367 C3837 ) C367_=_C3980( C367 C3980 ) C367_=_C4025( C367 C4025 ) C367_=_C4031( C367 C4031 ) C367_=_C4032( C367 C4032 ) \nC367_=_C4033( C367 C4033 ) C381_=_C384( C381 C384 ) C381_=_C391( C381 C391 ) C381_=_C393( C381 C393 ) C381_=_C1074( C381 C1074 ) C381_=_C1399( C381 C1399 ) \nC381_=_C1467( C381 C1467 ) C381_=_C1640( C381 C1640 ) C381_=_C1658( C381 C1658 ) C381_=_C1690( C381 C1690 ) C381_=_C1759( C381 C1759 ) C381_=_C1978( C381 C1978 ) \nC381_=_C2117( C381 C2117 ) C381_=_C2118( C381 C2118 ) C381_=_C2120( C381 C2120 ) C381_=_C2121( C381 C2121 ) C381_=_C2122( C381 C2122 ) C381_=_C2123( C381 C2123 ) \nC381_=_C2124( C381 C2124 ) C381_=_C2125( C381 C2125 ) C381_=_C2126( C381 C2126 ) C381_=_C2127( C381 C2127 ) C381_=_C2129( C381 C2129 ) C381_=_C2130( C381 C2130 ) \nC381_=_C2131( C381 C2131 ) C381_=_C2132( C381 C2132 ) C381_=_C2133( C381 C2133 ) C381_=_C2134( C381 C2134 ) C381_=_C2135( C381 C2135 ) C384_=_C391( C384 C391 ) \nC384_=_C393( C384 C393 ) C384_=_C858( C384 C858 ) C384_=_C1077( C384 C1077 ) C384_=_C1401( C384 C1401 ) C384_=_C1469( C384 C1469 ) C384_=_C1641( C384 C1641 ) \nC384_=_C1659( C384 C1659 ) C384_=_C1740( C384 C1740 ) C384_=_C1779( C384 C1779 ) C384_=_C2454( C384 C2454 ) C384_=_C2455( C384 C2455 ) C384_=_C2456( C384 C2456 ) \nC384_=_C2457( C384 C2457 ) C384_=_C2458( C384 C2458 ) C384_=_C2459( C384 C2459 ) C384_=_C2460( C384 C2460 ) C384_=_C2461( C384 C2461 ) C384_=_C2463( C384 C2463 ) \nC384_=_C2464( C384 C2464 ) C384_=_C2465( C384 C2465 ) C384_=_C2467( C384 C2467 ) C384_=_C2468( C384 C2468 ) C384_=_C2469( C384 C2469 ) C384_=_C2470( C384 C2470 ) \nC391_=_C393( C391 C393 ) C391_=_C416( C391 C416 ) C391_=_C657( C391 C657 ) C391_=_C1051( C391 C1051 ) C391_=_C1248( C391 C1248 ) C391_=_C1436( C391 C1436 ) \nC391_=_C1518( C391 C1518 ) C391_=_C1610( C391 C1610 ) C391_=_C2319( C391 C2319 ) C391_=_C2444( C391 C2444 ) C391_=_C2514( C391 C2514 ) C391_=_C2549( C391 C2549 ) \nC391_=_C2902( C391 C2902 ) C391_=_C2930( C391 C2930 ) C391_=_C3358( C391 C3358 ) C391_=_C3475( C391 C3475 ) C391_=_C3500( C391 C3500 ) C391_=_C3826( C391 C3826 ) \nC391_=_C3827( C391 C3827 ) C391_=_C3828( C391 C3828 ) C391_=_C3829( C391 C3829 ) C391_=_C3830( C391 C3830 ) C391_=_C3832( C391 C3832 ) C391_=_C3833( C391 C3833 ) \nC391_=_C3834( C391 C3834 ) C391_=_C3835( C391 C3835 ) C393_=_C1253( C393 C1253 ) C393_=_C1521( C393 C1521 ) C393_=_C1615( C393 C1615 ) C393_=_C1790( C393 C1790 ) \nC393_=_C2173( C393 C2173 ) C393_=_C2360( C393 C2360 ) C393_=_C2396( C393 C2396 ) C393_=_C2450( C393 C2450 ) C393_=_C2517( C393 C2517 ) C393_=_C2839( C393 C2839 ) \nC393_=_C3090( C393 C3090 ) C393_=_C3647( C393 C3647 ) C393_=_C3665( C393 C3665 ) C393_=_C3708( C393 C3708 ) C393_=_C3778( C393 C3778 ) C393_=_C3822( C393 C3822 ) \nC393_=_C3837( C393 C3837 ) C393_=_C3980( C393 C3980 ) C393_=_C4025( C393 C4025 ) C393_=_C4031( C393 C4031 ) C393_=_C4032( C393 C4032 ) C393_=_C4033( C393 C4033 ) \nC395_=_C396( C395 C396 ) C395_=_C405( C395 C405 ) C395_=_C407( C395 C407 ) C395_=_C409( C395 C409 ) C395_=_C416( C395 C416 ) C395_=_C634( C395 C634 ) \nC395_=_C635( C395 C635 ) C395_=_C636( C395 C636 ) C395_=_C638( C395 C638 ) C395_=_C639( C395 C639 ) C395_=_C641( C395 C641 ) C395_=_C642( C395 C642 ) \nC395_=_C643( C395 C643 ) C395_=_C644( C395 C644 ) C395_=_C645( C395 C645 ) C395_=_C646( C395 C646 ) C395_=_C647( C395 C647 ) C395_=_C649( C395 C649 ) \nC395_=_C650( C395 C650 ) C395_=_C651( C395 C651 ) C395_=_C653( C395 C653 ) C395_=_C654( C395 C654 ) C395_=_C655( C395 C655 ) C395_=_C656( C395 C656 ) \nC395_=_C657( C395 C657 ) C395_=_C658( C395 C658 ) C395_=_C659( C395 C659 ) C395_=_C660( C395 C660 ) C396_=_C405( C396 C405 ) C396_=_C407( C396 C407 ) \nC396_=_C409( C396 C409 ) C396_=_C416( C396 C416 ) C396_=_C782( C396 C782 ) C396_=_C783( C396 C783 ) C396_=_C784( C396 C784 ) C396_=_C785( C396 C785 ) \nC396_=_C786( C396 C786 ) C396_=_C787( C396 C787 ) C396_=_C788( C396 C788 ) C396_=_C790( C396 C790 ) C396_=_C792( C396 C792 ) C396_=_C794( C396 C794 ) \nC396_=_C795( C396 C795 ) C396_=_C796( C396 C796 ) C396_=_C797( C396 C797 ) C396_=_C798( C396 C798 ) C396_=_C799( C396 C799 ) C396_=_C800( C396 C800 ) \nC396_=_C801( C396 C801 ) C396_=_C802( C396 C802 ) C396_=_C803( C396 C803 ) C396_=_C804( C396 C804 ) C396_=_C805( C396 C805 ) C396_=_C806( C396 C806 ) \nC396_=_C807( C396 C807 ) C396_=_C808( C396 C808 ) C396_=_C809( C396 C809 ) C405_=_C407( C405 C407 ) C405_=_C409( C405 C409 ) C405_=_C416( C405 C416 ) \nC405_=_C890( C405 C890 ) C405_=_C914( C405 C914 ) C405_=_C1121( C405 C1121 ) C405_=_C1588( C405 C1588 ) C405_=_C1797( C405 C1797 ) C405_=_C2006( C405 C2006 ) \nC405_=_C2195( C405 C2195 ) C405_=_C2423( C405 C2423 ) C405_=_C2755( C405 C2755 ) C405_=_C2757( C405 C2757 ) C405_=_C2758( C405 C2758 ) C405_=_C2759( C405 C2759 ) \nC405_=_C2760( C405 C2760 ) C405_=_C2761( C405 C2761 ) C405_=_C2762( C405 C2762 ) C405_=_C2763( C405 C2763 ) C405_=_C2764( C405 C2764 ) C405_=_C2765( C405 C2765 ) \nC405_=_C2766( C405 C2766 ) C405_=_C2767( C405 C2767 ) C405_=_C2768( C405 C2768 ) C405_=_C2769( C405 C2769 ) C407_=_C409( C407 C409 ) C407_=_C416( C407 C416 ) \nC407_=_C597( C407 C597 ) C407_=_C693( C407 C693 ) C407_=_C715( C407 C715 ) C407_=_C915( C407 C915 ) C407_=_C1339( C407 C1339 ) C407_=_C1490( C407 C1490 ) \nC407_=_C1661( C407 C1661 ) C407_=_C2700( C407 C2700 ) C407_=_C2737( C407 C2737 ) C407_=_C2785( C407 C2785 ) C407_=_C2818( C407 C2818 ) C407_=_C2819( C407 C2819 ) \nC407_=_C2820( C407 C2820 ) C407_=_C2821( C407 C2821 ) C407_=_C2822( C407 C2822 ) C407_=_C2823( C407 C2823 ) C407_=_C2824( C407 C2824 ) C407_=_C2825( C407 C2825 ) \nC407_=_C2826( C407 C2826 ) C407_=_C2827( C407 C2827 ) C407_=_C2828( C407 C2828 ) C407_=_C2829( C407 C2829 ) C409_=_C416( C409 C416 ) C409_=_C916( C409 C916 ) \nC409_=_C996( C409 C996 ) C409_=_C1103( C409 C1103 ) C409_=_C2596( C409 C2596 ) C409_=_C3004( C409 C3004 ) C409_=_C3005( C409 C3005 ) C409_=_C3006( C409 C3006 ) \nC409_=_C3007( C409 C3007 ) C409_=_C3008( C409 C3008 ) C409_=_C3009( C409 C3009 ) C409_=_C3010( C409 C3010 ) C409_=_C3011( C409 C3011 ) C409_=_C3012( C409 C3012 ) \nC409_=_C3013( C409 C3013 ) C409_=_C3014( C409 C3014 ) C409_=_C3015( C409 C3015 ) C409_=_C3016( C409 C3016 ) C409_=_C3017( C409 C3017 ) C409_=_C3018( C409 C3018 ) \nC409_=_C3019( C409 C3019 ) C409_=_C3020( C409 C3020 ) C416_=_C657( C416 C657 ) C416_=_C1051( C416 C1051 ) C416_=_C1248( C416 C1248 ) C416_=_C1436( C416 C1436 ) \nC416_=_C1518( C416 C1518 ) C416_=_C1610( C416 C1610 ) C416_=_C2319( C416 C2319 ) C416_=_C2444( C416 C2444 ) C416_=_C2514( C416 C2514 ) C416_=_C2549( C416 C2549 ) \nC416_=_C2902( C416 C2902 ) C416_=_C2930( C416 C2930 ) C416_=_C3358( C416 C3358 ) C416_=_C3475( C416 C3475 ) C416_=_C3500( C416 C3500 ) C416_=_C3826( C416 C3826 ) \nC416_=_C3827( C416 C3827 ) C416_=_C3828( C416 C3828 ) C416_=_C3829( C416 C3829 ) C416_=_C3830( C416 C3830 ) C416_=_C3832( C416 C3832 ) C416_=_C3833( C416 C3833 ) \nC416_=_C3834( C416 C3834 ) C416_=_C3835( C416 C3835 ) C429_=_C434( C429 C434 ) C429_=_C832( C429 C832 ) C429_=_C1014( C429 C1014 ) C429_=_C1065( C429 C1065 ) \nC429_=_C1091( C429 C1091 ) C429_=_C1145(</w:t>
      </w:r>
    </w:p>
    <w:p>
      <w:pPr>
        <w:pStyle w:val="PreformattedText"/>
        <w:bidi w:val="0"/>
        <w:spacing w:before="0" w:after="0"/>
        <w:jc w:val="left"/>
        <w:rPr/>
      </w:pPr>
      <w:r>
        <w:rPr/>
        <w:t xml:space="preserve"> </w:t>
      </w:r>
      <w:r>
        <w:rPr/>
        <w:t>C429 C1145 ) C429_=_C1373( C429 C1373 ) C429_=_C1374( C429 C1374 ) C429_=_C1375( C429 C1375 ) C429_=_C1376( C429 C1376 ) \nC429_=_C1377( C429 C1377 ) C429_=_C1378( C429 C1378 ) C429_=_C1380( C429 C1380 ) C429_=_C1381( C429 C1381 ) C429_=_C1382( C429 C1382 ) C429_=_C1383( C429 C1383 ) \nC429_=_C1384( C429 C1384 ) C429_=_C1386( C429 C1386 ) C429_=_C1387( C429 C1387 ) C429_=_C1389( C429 C1389 ) C429_=_C1390( C429 C1390 ) C429_=_C1391( C429 C1391 ) \nC429_=_C1392( C429 C1392 ) C429_=_C1393( C429 C1393 ) C434_=_C950( C434 C950 ) C434_=_C1637( C434 C1637 ) C434_=_C1688( C434 C1688 ) C434_=_C1813( C434 C1813 ) \nC434_=_C1814( C434 C1814 ) C434_=_C1815( C434 C1815 ) C434_=_C1816( C434 C1816 ) C434_=_C1817( C434 C1817 ) C434_=_C1818( C434 C1818 ) C434_=_C1819( C434 C1819 ) \nC434_=_C1821( C434 C1821 ) C434_=_C1822( C434 C1822 ) C434_=_C1823( C434 C1823 ) C434_=_C1824( C434 C1824 ) C434_=_C1825( C434 C1825 ) C434_=_C1826( C434 C1826 ) \nC434_=_C1827( C434 C1827 ) C434_=_C1828( C434 C1828 ) C434_=_C1829( C434 C1829 ) C434_=_C1830( C434 C1830 ) C434_=_C1831( C434 C1831 ) C434_=_C1832( C434 C1832 ) \nC434_=_C1833( C434 C1833 ) C434_=_C1834( C434 C1834 ) C512_=_C524( C512 C524 ) C512_=_C613( C512 C613 ) C512_=_C687( C512 C687 ) C512_=_C930( C512 C930 ) \nC512_=_C1190( C512 C1190 ) C512_=_C1689( C512 C1689 ) C512_=_C1855( C512 C1855 ) C512_=_C1857( C512 C1857 ) C512_=_C1858( C512 C1858 ) C512_=_C1859( C512 C1859 ) \nC512_=_C1860( C512 C1860 ) C512_=_C1861( C512 C1861 ) C512_=_C1862( C512 C1862 ) C512_=_C1863( C512 C1863 ) C512_=_C1864( C512 C1864 ) C512_=_C1865( C512 C1865 ) \nC512_=_C1866( C512 C1866 ) C512_=_C1867( C512 C1867 ) C512_=_C1869( C512 C1869 ) C512_=_C1870( C512 C1870 ) C512_=_C1871( C512 C1871 ) C512_=_C1872( C512 C1872 ) \nC512_=_C1873( C512 C1873 ) C512_=_C1874( C512 C1874 ) C512_=_C1875( C512 C1875 ) C512_=_C1876( C512 C1876 ) C512_=_C1877( C512 C1877 ) C524_=_C699( C524 C699 ) \nC524_=_C1199( C524 C1199 ) C524_=_C1705( C524 C1705 ) C524_=_C1786( C524 C1786 ) C524_=_C2110( C524 C2110 ) C524_=_C2202( C524 C2202 ) C524_=_C2566( C524 C2566 ) \nC524_=_C2834( C524 C2834 ) C524_=_C3644( C524 C3644 ) C524_=_C3704( C524 C3704 ) C524_=_C3716( C524 C3716 ) C524_=_C3894( C524 C3894 ) C524_=_C3895( C524 C3895 ) \nC524_=_C3896( C524 C3896 ) C524_=_C3897( C524 C3897 ) C524_=_C3898( C524 C3898 ) C524_=_C3900( C524 C3900 ) C524_=_C3901( C524 C3901 ) C524_=_C3902( C524 C3902 ) \nC524_=_C3903( C524 C3903 ) C524_=_C3904( C524 C3904 ) C524_=_C3905( C524 C3905 ) C597_=_C693( C597 C693 ) C597_=_C715( C597 C715 ) C597_=_C915( C597 C915 ) \nC597_=_C1339( C597 C1339 ) C597_=_C1490( C597 C1490 ) C597_=_C1661( C597 C1661 ) C597_=_C2700( C597 C2700 ) C597_=_C2737( C597 C2737 ) C597_=_C2785( C597 C2785 ) \nC597_=_C2818( C597 C2818 ) C597_=_C2819( C597 C2819 ) C597_=_C2820( C597 C2820 ) C597_=_C2821( C597 C2821 ) C597_=_C2822( C597 C2822 ) C597_=_C2823( C597 C2823 ) \nC597_=_C2824( C597 C2824 ) C597_=_C2825( C597 C2825 ) C597_=_C2826( C597 C2826 ) C597_=_C2827( C597 C2827 ) C597_=_C2828( C597 C2828 ) C597_=_C2829( C597 C2829 ) \nC613_=_C687( C613 C687 ) C613_=_C930( C613 C930 ) C613_=_C1190( C613 C1190 ) C613_=_C1689( C613 C1689 ) C613_=_C1855( C613 C1855 ) C613_=_C1857( C613 C1857 ) \nC613_=_C1858( C613 C1858 ) C613_=_C1859( C613 C1859 ) C613_=_C1860( C613 C1860 ) C613_=_C1861( C613 C1861 ) C613_=_C1862( C613 C1862 ) C613_=_C1863( C613 C1863 ) \nC613_=_C1864( C613 C1864 ) C613_=_C1865( C613 C1865 ) C613_=_C1866( C613 C1866 ) C613_=_C1867( C613 C1867 ) C613_=_C1869( C613 C1869 ) C613_=_C1870( C613 C1870 ) \nC613_=_C1871( C613 C1871 ) C613_=_C1872( C613 C1872 ) C613_=_C1873( C613 C1873 ) C613_=_C1874( C613 C1874 ) C613_=_C1875( C613 C1875 ) C613_=_C1876( C613 C1876 ) \nC613_=_C1877( C613 C1877 ) C634_=_C635( C634 C635 ) C634_=_C636( C634 C636 ) C634_=_C638( C634 C638 ) C634_=_C639( C634 C639 ) C634_=_C641( C634 C641 ) \nC634_=_C642( C634 C642 ) C634_=_C643( C634 C643 ) C634_=_C644( C634 C644 ) C634_=_C645( C634 C645 ) C634_=_C646( C634 C646 ) C634_=_C647( C634 C647 ) \nC634_=_C649( C634 C649 ) C634_=_C650( C634 C650 ) C634_=_C651( C634 C651 ) C634_=_C653( C634 C653 ) C634_=_C654( C634 C654 ) C634_=_C655( C634 C655 ) \nC634_=_C656( C634 C656 ) C634_=_C657( C634 C657 ) C634_=_C658( C634 C658 ) C634_=_C659( C634 C659 ) C634_=_C660( C634 C660 ) C634_=_C782( C634 C782 ) \nC634_=_C914( C634 C914 ) C634_=_C915( C634 C915 ) C634_=_C916( C634 C916 ) C634_=_C920( C634 C920 ) C635_=_C636( C635 C636 ) C635_=_C638( C635 C638 ) \nC635_=_C639( C635 C639 ) C635_=_C641( C635 C641 ) C635_=_C642( C635 C642 ) C635_=_C643( C635 C643 ) C635_=_C644( C635 C644 ) C635_=_C645( C635 C645 ) \nC635_=_C646( C635 C646 ) C635_=_C647( C635 C647 ) C635_=_C649( C635 C649 ) C635_=_C650( C635 C650 ) C635_=_C651( C635 C651 ) C635_=_C653( C635 C653 ) \nC635_=_C654( C635 C654 ) C635_=_C655( C635 C655 ) C635_=_C656( C635 C656 ) C635_=_C657( C635 C657 ) C635_=_C658( C635 C658 ) C635_=_C659( C635 C659 ) \nC635_=_C660( C635 C660 ) C635_=_C950( C635 C950 ) C635_=_C962( C635 C962 ) C636_=_C638( C636 C638 ) C636_=_C639( C636 C639 ) C636_=_C641( C636 C641 ) \nC636_=_C642( C636 C642 ) C636_=_C643( C636 C643 ) C636_=_C644( C636 C644 ) C636_=_C645( C636 C645 ) C636_=_C646( C636 C646 ) C636_=_C647( C636 C647 ) \nC636_=_C649( C636 C649 ) C636_=_C650( C636 C650 ) C636_=_C651( C636 C651 ) C636_=_C653( C636 C653 ) C636_=_C654( C636 C654 ) C636_=_C655( C636 C655 ) \nC636_=_C656( C636 C656 ) C636_=_C657( C636 C657 ) C636_=_C658( C636 C658 ) C636_=_C659( C636 C659 ) C636_=_C660( C636 C660 ) C636_=_C972( C636 C972 ) \nC636_=_C981( C636 C981 ) C638_=_C639( C638 C639 ) C638_=_C641( C638 C641 ) C638_=_C642( C638 C642 ) C638_=_C643( C638 C643 ) C638_=_C644( C638 C644 ) \nC638_=_C645( C638 C645 ) C638_=_C646( C638 C646 ) C638_=_C647( C638 C647 ) C638_=_C649( C638 C649 ) C638_=_C650( C638 C650 ) C638_=_C651( C638 C651 ) \nC638_=_C653( C638 C653 ) C638_=_C654( C638 C654 ) C638_=_C655( C638 C655 ) C638_=_C656( C638 C656 ) C638_=_C657( C638 C657 ) C638_=_C658( C638 C658 ) \nC638_=_C659( C638 C659 ) C638_=_C660( C638 C660 ) C638_=_C1436( C638 C1436 ) C639_=_C641( C639 C641 ) C639_=_C642( C639 C642 ) C639_=_C643( C639 C643 ) \nC639_=_C644( C639 C644 ) C639_=_C645( C639 C645 ) C639_=_C646( C639 C646 ) C639_=_C647( C639 C647 ) C639_=_C649( C639 C649 ) C639_=_C650( C639 C650 ) \nC639_=_C651( C639 C651 ) C639_=_C653( C639 C653 ) C639_=_C654( C639 C654 ) C639_=_C655( C639 C655 ) C639_=_C656( C639 C656 ) C639_=_C657( C639 C657 ) \nC639_=_C658( C639 C658 ) C639_=_C659( C639 C659 ) C639_=_C660( C639 C660 ) C639_=_C1759( C639 C1759 ) C639_=_C1769( C639 C1769 ) C641_=_C642( C641 C642 ) \nC641_=_C643( C641 C643 ) C641_=_C644( C641 C644 ) C641_=_C645( C641 C645 ) C641_=_C646( C641 C646 ) C641_=_C647( C641 C647 ) C641_=_C649( C641 C649 ) \nC641_=_C650( C641 C650 ) C641_=_C651( C641 C651 ) C641_=_C653( C641 C653 ) C641_=_C654( C641 C654 ) C641_=_C655( C641 C655 ) C641_=_C656( C641 C656 ) \nC641_=_C657( C641 C657 ) C641_=_C658( C641 C658 ) C641_=_C659( C641 C659 ) C641_=_C660( C641 C660 ) C641_=_C1259( C641 C1259 ) C641_=_C1813( C641 C1813 ) \nC641_=_C2006( C641 C2006 ) C642_=_C643( C642 C643 ) C642_=_C644( C642 C644 ) C642_=_C645( C642 C645 ) C642_=_C646( C642 C646 ) C642_=_C647( C642 C647 ) \nC642_=_C649( C642 C649 ) C642_=_C650( C642 C650 ) C642_=_C651( C642 C651 ) C642_=_C653( C642 C653 ) C642_=_C654( C642 C654 ) C642_=_C655( C642 C655 ) \nC642_=_C656( C642 C656 ) C642_=_C657( C642 C657 ) C642_=_C658( C642 C658 ) C642_=_C659( C642 C659 ) C642_=_C660( C642 C660 ) C642_=_C2048( C642 C2048 ) \nC643_=_C644( C643 C644 ) C643_=_C645( C643 C645 ) C643_=_C646( C643 C646 ) C643_=_C647( C643 C647 ) C643_=_C649( C643 C649 ) C643_=_C650( C643 C650 ) \nC643_=_C651( C643 C651 ) C643_=_C653( C643 C653 ) C643_=_C654( C643 C654 ) C643_=_C655( C643 C655 ) C643_=_C656( C643 C656 ) C643_=_C657( C643 C657 ) \nC643_=_C658( C643 C658 ) C643_=_C659( C643 C659 ) C643_=_C660( C643 C660 ) C643_=_C1261( C643 C1261 ) C643_=_C1816( C643 C1816 ) C643_=_C1857( C643 C1857 ) \nC643_=_C2117( C643 C2117 ) C643_=_C2195( C643 C2195 ) C643_=_C2202( C643 C2202 ) C644_=_C645( C644 C645 ) C644_=_C646( C644 C646 ) C644_=_C647( C644 C647 ) \nC644_=_C649( C644 C649 ) C644_=_C650( C644 C650 ) C644_=_C651( C644 C651 ) C644_=_C653( C644 C653 ) C644_=_C654( C644 C654 ) C644_=_C655( C644 C655 ) \nC644_=_C656( C644 C656 ) C644_=_C657( C644 C657 ) C644_=_C658( C644 C658 ) C644_=_C659( C644 C659 ) C644_=_C660( C644 C660 ) C644_=_C787( C644 C787 ) \nC644_=_C2319( C644 C2319 ) C645_=_C646( C645 C646 ) C645_=_C647( C645 C647 ) C645_=_C649( C645 C649 ) C645_=_C650( C645 C650 ) C645_=_C651( C645 C651 ) \nC645_=_C653( C645 C653 ) C645_=_C654( C645 C654 ) C645_=_C655( C645 C655 ) C645_=_C656( C645 C656 ) C645_=_C657( C645 C657 ) C645_=_C658( C645 C658 ) \nC645_=_C659( C645 C659 ) C645_=_C660( C645 C660 ) C645_=_C1262( C645 C1262 ) C645_=_C1817( C645 C1817 ) C645_=_C2423( C645 C2423 ) C646_=_C647( C646 C647 ) \nC646_=_C649( C646 C649 ) C646_=_C650( C646 C650 ) C646_=_C651( C646 C651 ) C646_=_C653( C646 C653 ) C646_=_C654( C646 C654 ) C646_=_C655( C646 C655 ) \nC646_=_C656( C646 C656 ) C646_=_C657( C646 C657 ) C646_=_C658( C646 C658 ) C646_=_C659( C646 C659 ) C646_=_C660( C646 C660 ) C646_=_C1380( C646 C1380 ) \nC646_=_C2526( C646 C2526 ) C647_=_C649( C647 C649 ) C647_=_C650( C647 C650 ) C647_=_C651( C647 C651 ) C647_=_C653( C647 C653 ) C647_=_C654( C647 C654 ) \nC647_=_C655( C647 C655 ) C647_=_C656( C647 C656 ) C647_=_C657( C647 C657 ) C647_=_C658( C647 C658 ) C647_=_C659( C647 C659 ) C647_=_C660( C647 C660 ) \nC647_=_C2121( C647 C2121 ) C647_=_C2549( C647 C2549 ) C649_=_C650( C649 C650 ) C649_=_C651( C649 C651 ) C649_=_C653( C649 C653 ) C649_=_C654( C649 C654 ) \nC649_=_C655( C649 C655 ) C649_=_C656( C649 C656 ) C649_=_C657( C649 C657 ) C649_=_C658( C649 C658 ) C649_=_C659( C649 C659 ) C649_=_C660( C649 C660 ) \nC649_=_C2902( C649 C2902 ) C650_=_C651( C650 C651 ) C650_=_C653( C650</w:t>
      </w:r>
    </w:p>
    <w:p>
      <w:pPr>
        <w:pStyle w:val="PreformattedText"/>
        <w:bidi w:val="0"/>
        <w:spacing w:before="0" w:after="0"/>
        <w:jc w:val="left"/>
        <w:rPr/>
      </w:pPr>
      <w:r>
        <w:rPr/>
        <w:t xml:space="preserve"> </w:t>
      </w:r>
      <w:r>
        <w:rPr/>
        <w:t>C653 ) C650_=_C654( C650 C654 ) C650_=_C655( C650 C655 ) C650_=_C656( C650 C656 ) \nC650_=_C657( C650 C657 ) C650_=_C658( C650 C658 ) C650_=_C659( C650 C659 ) C650_=_C660( C650 C660 ) C650_=_C1292( C650 C1292 ) C650_=_C3183( C650 C3183 ) \nC651_=_C653( C651 C653 ) C651_=_C654( C651 C654 ) C651_=_C655( C651 C655 ) C651_=_C656( C651 C656 ) C651_=_C657( C651 C657 ) C651_=_C658( C651 C658 ) \nC651_=_C659( C651 C659 ) C651_=_C660( C651 C660 ) C651_=_C1267( C651 C1267 ) C651_=_C1825( C651 C1825 ) C651_=_C2759( C651 C2759 ) C653_=_C654( C653 C654 ) \nC653_=_C655( C653 C655 ) C653_=_C656( C653 C656 ) C653_=_C657( C653 C657 ) C653_=_C658( C653 C658 ) C653_=_C659( C653 C659 ) C653_=_C660( C653 C660 ) \nC653_=_C1270( C653 C1270 ) C653_=_C1826( C653 C1826 ) C653_=_C2760( C653 C2760 ) C654_=_C655( C654 C655 ) C654_=_C656( C654 C656 ) C654_=_C657( C654 C657 ) \nC654_=_C658( C654 C658 ) C654_=_C659( C654 C659 ) C654_=_C660( C654 C660 ) C654_=_C1293( C654 C1293 ) C654_=_C3358( C654 C3358 ) C655_=_C656( C655 C656 ) \nC655_=_C657( C655 C657 ) C655_=_C658( C655 C658 ) C655_=_C659( C655 C659 ) C655_=_C660( C655 C660 ) C655_=_C1828( C655 C1828 ) C655_=_C3500( C655 C3500 ) \nC656_=_C657( C656 C657 ) C656_=_C658( C656 C658 ) C656_=_C659( C656 C659 ) C656_=_C660( C656 C660 ) C656_=_C3310( C656 C3310 ) C657_=_C658( C657 C658 ) \nC657_=_C659( C657 C659 ) C657_=_C660( C657 C660 ) C657_=_C1051( C657 C1051 ) C657_=_C1248( C657 C1248 ) C657_=_C1436( C657 C1436 ) C657_=_C1518( C657 C1518 ) \nC657_=_C1610( C657 C1610 ) C657_=_C2319( C657 C2319 ) C657_=_C2444( C657 C2444 ) C657_=_C2514( C657 C2514 ) C657_=_C2549( C657 C2549 ) C657_=_C2902( C657 C2902 ) \nC657_=_C2930( C657 C2930 ) C657_=_C3358( C657 C3358 ) C657_=_C3475( C657 C3475 ) C657_=_C3500( C657 C3500 ) C657_=_C3826( C657 C3826 ) C657_=_C3827( C657 C3827 ) \nC657_=_C3828( C657 C3828 ) C657_=_C3829( C657 C3829 ) C657_=_C3830( C657 C3830 ) C657_=_C3832( C657 C3832 ) C657_=_C3833( C657 C3833 ) C657_=_C3834( C657 C3834 ) \nC657_=_C3835( C657 C3835 ) C658_=_C659( C658 C659 ) C658_=_C660( C658 C660 ) C658_=_C1276( C658 C1276 ) C658_=_C1831( C658 C1831 ) C658_=_C2765( C658 C2765 ) \nC659_=_C660( C659 C660 ) C659_=_C1389( C659 C1389 ) C659_=_C3832( C659 C3832 ) C660_=_C3316( C660 C3316 ) C660_=_C3833( C660 C3833 ) C687_=_C693( C687 C693 ) \nC687_=_C699( C687 C699 ) C687_=_C930( C687 C930 ) C687_=_C1190( C687 C1190 ) C687_=_C1689( C687 C1689 ) C687_=_C1855( C687 C1855 ) C687_=_C1857( C687 C1857 ) \nC687_=_C1858( C687 C1858 ) C687_=_C1859( C687 C1859 ) C687_=_C1860( C687 C1860 ) C687_=_C1861( C687 C1861 ) C687_=_C1862( C687 C1862 ) C687_=_C1863( C687 C1863 ) \nC687_=_C1864( C687 C1864 ) C687_=_C1865( C687 C1865 ) C687_=_C1866( C687 C1866 ) C687_=_C1867( C687 C1867 ) C687_=_C1869( C687 C1869 ) C687_=_C1870( C687 C1870 ) \nC687_=_C1871( C687 C1871 ) C687_=_C1872( C687 C1872 ) C687_=_C1873( C687 C1873 ) C687_=_C1874( C687 C1874 ) C687_=_C1875( C687 C1875 ) C687_=_C1876( C687 C1876 ) \nC687_=_C1877( C687 C1877 ) C693_=_C699( C693 C699 ) C693_=_C715( C693 C715 ) C693_=_C915( C693 C915 ) C693_=_C1339( C693 C1339 ) C693_=_C1490( C693 C1490 ) \nC693_=_C1661( C693 C1661 ) C693_=_C2700( C693 C2700 ) C693_=_C2737( C693 C2737 ) C693_=_C2785( C693 C2785 ) C693_=_C2818( C693 C2818 ) C693_=_C2819( C693 C2819 ) \nC693_=_C2820( C693 C2820 ) C693_=_C2821( C693 C2821 ) C693_=_C2822( C693 C2822 ) C693_=_C2823( C693 C2823 ) C693_=_C2824( C693 C2824 ) C693_=_C2825( C693 C2825 ) \nC693_=_C2826( C693 C2826 ) C693_=_C2827( C693 C2827 ) C693_=_C2828( C693 C2828 ) C693_=_C2829( C693 C2829 ) C699_=_C1199( C699 C1199 ) C699_=_C1705( C699 C1705 ) \nC699_=_C1786( C699 C1786 ) C699_=_C2110( C699 C2110 ) C699_=_C2202( C699 C2202 ) C699_=_C2566( C699 C2566 ) C699_=_C2834( C699 C2834 ) C699_=_C3644( C699 C3644 ) \nC699_=_C3704( C699 C3704 ) C699_=_C3716( C699 C3716 ) C699_=_C3894( C699 C3894 ) C699_=_C3895( C699 C3895 ) C699_=_C3896( C699 C3896 ) C699_=_C3897( C699 C3897 ) \nC699_=_C3898( C699 C3898 ) C699_=_C3900( C699 C3900 ) C699_=_C3901( C699 C3901 ) C699_=_C3902( C699 C3902 ) C699_=_C3903( C699 C3903 ) C699_=_C3904( C699 C3904 ) \nC699_=_C3905( C699 C3905 ) C715_=_C915( C715 C915 ) C715_=_C1339( C715 C1339 ) C715_=_C1490( C715 C1490 ) C715_=_C1661( C715 C1661 ) C715_=_C2700( C715 C2700 ) \nC715_=_C2737( C715 C2737 ) C715_=_C2785( C715 C2785 ) C715_=_C2818( C715 C2818 ) C715_=_C2819( C715 C2819 ) C715_=_C2820( C715 C2820 ) C715_=_C2821( C715 C2821 ) \nC715_=_C2822( C715 C2822 ) C715_=_C2823( C715 C2823 ) C715_=_C2824( C715 C2824 ) C715_=_C2825( C715 C2825 ) C715_=_C2826( C715 C2826 ) C715_=_C2827( C715 C2827 ) \nC715_=_C2828( C715 C2828 ) C715_=_C2829( C715 C2829 ) C782_=_C783( C782 C783 ) C782_=_C784( C782 C784 ) C782_=_C785( C782 C785 ) C782_=_C786( C782 C786 ) \nC782_=_C787( C782 C787 ) C782_=_C788( C782 C788 ) C782_=_C790( C782 C790 ) C782_=_C792( C782 C792 ) C782_=_C794( C782 C794 ) C782_=_C795( C782 C795 ) \nC782_=_C796( C782 C796 ) C782_=_C797( C782 C797 ) C782_=_C798( C782 C798 ) C782_=_C799( C782 C799 ) C782_=_C800( C782 C800 ) C782_=_C801( C782 C801 ) \nC782_=_C802( C782 C802 ) C782_=_C803( C782 C803 ) C782_=_C804( C782 C804 ) C782_=_C805( C782 C805 ) C782_=_C806( C782 C806 ) C782_=_C807( C782 C807 ) \nC782_=_C808( C782 C808 ) C782_=_C809( C782 C809 ) C782_=_C914( C782 C914 ) C782_=_C915( C782 C915 ) C782_=_C916( C782 C916 ) C782_=_C920( C782 C920 ) \nC783_=_C784( C783 C784 ) C783_=_C785( C783 C785 ) C783_=_C786( C783 C786 ) C783_=_C787( C783 C787 ) C783_=_C788( C783 C788 ) C783_=_C790( C783 C790 ) \nC783_=_C792( C783 C792 ) C783_=_C794( C783 C794 ) C783_=_C795( C783 C795 ) C783_=_C796( C783 C796 ) C783_=_C797( C783 C797 ) C783_=_C798( C783 C798 ) \nC783_=_C799( C783 C799 ) C783_=_C800( C783 C800 ) C783_=_C801( C783 C801 ) C783_=_C802( C783 C802 ) C783_=_C803( C783 C803 ) C783_=_C804( C783 C804 ) \nC783_=_C805( C783 C805 ) C783_=_C806( C783 C806 ) C783_=_C807( C783 C807 ) C783_=_C808( C783 C808 ) C783_=_C809( C783 C809 ) C783_=_C1065( C783 C1065 ) \nC783_=_C1074( C783 C1074 ) C783_=_C1077( C783 C1077 ) C784_=_C785( C784 C785 ) C784_=_C786( C784 C786 ) C784_=_C787( C784 C787 ) C784_=_C788( C784 C788 ) \nC784_=_C790( C784 C790 ) C784_=_C792( C784 C792 ) C784_=_C794( C784 C794 ) C784_=_C795( C784 C795 ) C784_=_C796( C784 C796 ) C784_=_C797( C784 C797 ) \nC784_=_C798( C784 C798 ) C784_=_C799( C784 C799 ) C784_=_C800( C784 C800 ) C784_=_C801( C784 C801 ) C784_=_C802( C784 C802 ) C784_=_C803( C784 C803 ) \nC784_=_C804( C784 C804 ) C784_=_C805( C784 C805 ) C784_=_C806( C784 C806 ) C784_=_C807( C784 C807 ) C784_=_C808( C784 C808 ) C784_=_C809( C784 C809 ) \nC785_=_C786( C785 C786 ) C785_=_C787( C785 C787 ) C785_=_C788( C785 C788 ) C785_=_C790( C785 C790 ) C785_=_C792( C785 C792 ) C785_=_C794( C785 C794 ) \nC785_=_C795( C785 C795 ) C785_=_C796( C785 C796 ) C785_=_C797( C785 C797 ) C785_=_C798( C785 C798 ) C785_=_C799( C785 C799 ) C785_=_C800( C785 C800 ) \nC785_=_C801( C785 C801 ) C785_=_C802( C785 C802 ) C785_=_C803( C785 C803 ) C785_=_C804( C785 C804 ) C785_=_C805( C785 C805 ) C785_=_C806( C785 C806 ) \nC785_=_C807( C785 C807 ) C785_=_C808( C785 C808 ) C785_=_C809( C785 C809 ) C786_=_C787( C786 C787 ) C786_=_C788( C786 C788 ) C786_=_C790( C786 C790 ) \nC786_=_C792( C786 C792 ) C786_=_C794( C786 C794 ) C786_=_C795( C786 C795 ) C786_=_C796( C786 C796 ) C786_=_C797( C786 C797 ) C786_=_C798( C786 C798 ) \nC786_=_C799( C786 C799 ) C786_=_C800( C786 C800 ) C786_=_C801( C786 C801 ) C786_=_C802( C786 C802 ) C786_=_C803( C786 C803 ) C786_=_C804( C786 C804 ) \nC786_=_C805( C786 C805 ) C786_=_C806( C786 C806 ) C786_=_C807( C786 C807 ) C786_=_C808( C786 C808 ) C786_=_C809( C786 C809 ) C787_=_C788( C787 C788 ) \nC787_=_C790( C787 C790 ) C787_=_C792( C787 C792 ) C787_=_C794( C787 C794 ) C787_=_C795( C787 C795 ) C787_=_C796( C787 C796 ) C787_=_C797( C787 C797 ) \nC787_=_C798( C787 C798 ) C787_=_C799( C787 C799 ) C787_=_C800( C787 C800 ) C787_=_C801( C787 C801 ) C787_=_C802( C787 C802 ) C787_=_C803( C787 C803 ) \nC787_=_C804( C787 C804 ) C787_=_C805( C787 C805 ) C787_=_C806( C787 C806 ) C787_=_C807( C787 C807 ) C787_=_C808( C787 C808 ) C787_=_C809( C787 C809 ) \nC787_=_C2319( C787 C2319 ) C788_=_C790( C788 C790 ) C788_=_C792( C788 C792 ) C788_=_C794( C788 C794 ) C788_=_C795( C788 C795 ) C788_=_C796( C788 C796 ) \nC788_=_C797( C788 C797 ) C788_=_C798( C788 C798 ) C788_=_C799( C788 C799 ) C788_=_C800( C788 C800 ) C788_=_C801( C788 C801 ) C788_=_C802( C788 C802 ) \nC788_=_C803( C788 C803 ) C788_=_C804( C788 C804 ) C788_=_C805( C788 C805 ) C788_=_C806( C788 C806 ) C788_=_C807( C788 C807 ) C788_=_C808( C788 C808 ) \nC788_=_C809( C788 C809 ) C788_=_C1378( C788 C1378 ) C788_=_C2360( C788 C2360 ) C790_=_C792( C790 C792 ) C790_=_C794( C790 C794 ) C790_=_C795( C790 C795 ) \nC790_=_C796( C790 C796 ) C790_=_C797( C790 C797 ) C790_=_C798( C790 C798 ) C790_=_C799( C790 C799 ) C790_=_C800( C790 C800 ) C790_=_C801( C790 C801 ) \nC790_=_C802( C790 C802 ) C790_=_C803( C790 C803 ) C790_=_C804( C790 C804 ) C790_=_C805( C790 C805 ) C790_=_C806( C790 C806 ) C790_=_C807( C790 C807 ) \nC790_=_C808( C790 C808 ) C790_=_C809( C790 C809 ) C792_=_C794( C792 C794 ) C792_=_C795( C792 C795 ) C792_=_C796( C792 C796 ) C792_=_C797( C792 C797 ) \nC792_=_C798( C792 C798 ) C792_=_C799( C792 C799 ) C792_=_C800( C792 C800 ) C792_=_C801( C792 C801 ) C792_=_C802( C792 C802 ) C792_=_C803( C792 C803 ) \nC792_=_C804( C792 C804 ) C792_=_C805( C792 C805 ) C792_=_C806( C792 C806 ) C792_=_C807( C792 C807 ) C792_=_C808( C792 C808 ) C792_=_C809( C792 C809 ) \nC792_=_C1264( C792 C1264 ) C792_=_C2849( C792 C2849 ) C794_=_C795( C794 C795 ) C794_=_C796( C794 C796 ) C794_=_C797( C794 C797 ) C794_=_C798( C794 C798 ) \nC794_=_C799( C794 C799 ) C794_=_C800( C794 C800 ) C794_=_C801( C794 C801 ) C794_=_C802( C794 C802 ) C794_=_C803( C794 C803 ) C794_=_C804( C794 C804 ) \nC794_=_C805( C794 C805 ) C794_=_C806( C794 C806 ) C794_=_C807( C794 C807 ) C794_=_C808( C794 C808 ) C794_=_C809( C794 C809 ) C794_=_C2758(</w:t>
      </w:r>
    </w:p>
    <w:p>
      <w:pPr>
        <w:pStyle w:val="PreformattedText"/>
        <w:bidi w:val="0"/>
        <w:spacing w:before="0" w:after="0"/>
        <w:jc w:val="left"/>
        <w:rPr/>
      </w:pPr>
      <w:r>
        <w:rPr/>
        <w:t xml:space="preserve"> </w:t>
      </w:r>
      <w:r>
        <w:rPr/>
        <w:t>C794 C2758 ) \nC794_=_C2818( C794 C2818 ) C794_=_C3005( C794 C3005 ) C795_=_C796( C795 C796 ) C795_=_C797( C795 C797 ) C795_=_C798( C795 C798 ) C795_=_C799( C795 C799 ) \nC795_=_C800( C795 C800 ) C795_=_C801( C795 C801 ) C795_=_C802( C795 C802 ) C795_=_C803( C795 C803 ) C795_=_C804( C795 C804 ) C795_=_C805( C795 C805 ) \nC795_=_C806( C795 C806 ) C795_=_C807( C795 C807 ) C795_=_C808( C795 C808 ) C795_=_C809( C795 C809 ) C796_=_C797( C796 C797 ) C796_=_C798( C796 C798 ) \nC796_=_C799( C796 C799 ) C796_=_C800( C796 C800 ) C796_=_C801( C796 C801 ) C796_=_C802( C796 C802 ) C796_=_C803( C796 C803 ) C796_=_C804( C796 C804 ) \nC796_=_C805( C796 C805 ) C796_=_C806( C796 C806 ) C796_=_C807( C796 C807 ) C796_=_C808( C796 C808 ) C796_=_C809( C796 C809 ) C797_=_C798( C797 C798 ) \nC797_=_C799( C797 C799 ) C797_=_C800( C797 C800 ) C797_=_C801( C797 C801 ) C797_=_C802( C797 C802 ) C797_=_C803( C797 C803 ) C797_=_C804( C797 C804 ) \nC797_=_C805( C797 C805 ) C797_=_C806( C797 C806 ) C797_=_C807( C797 C807 ) C797_=_C808( C797 C808 ) C797_=_C809( C797 C809 ) C797_=_C1827( C797 C1827 ) \nC798_=_C799( C798 C799 ) C798_=_C800( C798 C800 ) C798_=_C801( C798 C801 ) C798_=_C802( C798 C802 ) C798_=_C803( C798 C803 ) C798_=_C804( C798 C804 ) \nC798_=_C805( C798 C805 ) C798_=_C806( C798 C806 ) C798_=_C807( C798 C807 ) C798_=_C808( C798 C808 ) C798_=_C809( C798 C809 ) C798_=_C2761( C798 C2761 ) \nC798_=_C2820( C798 C2820 ) C798_=_C3007( C798 C3007 ) C799_=_C800( C799 C800 ) C799_=_C801( C799 C801 ) C799_=_C802( C799 C802 ) C799_=_C803( C799 C803 ) \nC799_=_C804( C799 C804 ) C799_=_C805( C799 C805 ) C799_=_C806( C799 C806 ) C799_=_C807( C799 C807 ) C799_=_C808( C799 C808 ) C799_=_C809( C799 C809 ) \nC800_=_C801( C800 C801 ) C800_=_C802( C800 C802 ) C800_=_C803( C800 C803 ) C800_=_C804( C800 C804 ) C800_=_C805( C800 C805 ) C800_=_C806( C800 C806 ) \nC800_=_C807( C800 C807 ) C800_=_C808( C800 C808 ) C800_=_C809( C800 C809 ) C801_=_C802( C801 C802 ) C801_=_C803( C801 C803 ) C801_=_C804( C801 C804 ) \nC801_=_C805( C801 C805 ) C801_=_C806( C801 C806 ) C801_=_C807( C801 C807 ) C801_=_C808( C801 C808 ) C801_=_C809( C801 C809 ) C802_=_C803( C802 C803 ) \nC802_=_C804( C802 C804 ) C802_=_C805( C802 C805 ) C802_=_C806( C802 C806 ) C802_=_C807( C802 C807 ) C802_=_C808( C802 C808 ) C802_=_C809( C802 C809 ) \nC802_=_C2763( C802 C2763 ) C802_=_C2823( C802 C2823 ) C802_=_C3011( C802 C3011 ) C803_=_C804( C803 C804 ) C803_=_C805( C803 C805 ) C803_=_C806( C803 C806 ) \nC803_=_C807( C803 C807 ) C803_=_C808( C803 C808 ) C803_=_C809( C803 C809 ) C803_=_C2764( C803 C2764 ) C803_=_C2826( C803 C2826 ) C803_=_C3012( C803 C3012 ) \nC804_=_C805( C804 C805 ) C804_=_C806( C804 C806 ) C804_=_C807( C804 C807 ) C804_=_C808( C804 C808 ) C804_=_C809( C804 C809 ) C804_=_C2766( C804 C2766 ) \nC804_=_C2828( C804 C2828 ) C804_=_C3015( C804 C3015 ) C805_=_C806( C805 C806 ) C805_=_C807( C805 C807 ) C805_=_C808( C805 C808 ) C805_=_C809( C805 C809 ) \nC805_=_C1301( C805 C1301 ) C806_=_C807( C806 C807 ) C806_=_C808( C806 C808 ) C806_=_C809( C806 C809 ) C807_=_C808( C807 C808 ) C807_=_C809( C807 C809 ) \nC807_=_C1278( C807 C1278 ) C807_=_C3317( C807 C3317 ) C808_=_C809( C808 C809 ) C811_=_C1144( C811 C1144 ) C811_=_C1283( C811 C1283 ) C811_=_C1284( C811 C1284 ) \nC811_=_C1285( C811 C1285 ) C811_=_C1286( C811 C1286 ) C811_=_C1288( C811 C1288 ) C811_=_C1289( C811 C1289 ) C811_=_C1290( C811 C1290 ) C811_=_C1291( C811 C1291 ) \nC811_=_C1292( C811 C1292 ) C811_=_C1293( C811 C1293 ) C811_=_C1294( C811 C1294 ) C811_=_C1295( C811 C1295 ) C811_=_C1296( C811 C1296 ) C811_=_C1297( C811 C1297 ) \nC811_=_C1298( C811 C1298 ) C811_=_C1300( C811 C1300 ) C811_=_C1301( C811 C1301 ) C811_=_C1302( C811 C1302 ) C811_=_C1304( C811 C1304 ) C811_=_C1305( C811 C1305 ) \nC811_=_C1306( C811 C1306 ) C811_=_C1307( C811 C1307 ) C832_=_C1014( C832 C1014 ) C832_=_C1065( C832 C1065 ) C832_=_C1091( C832 C1091 ) C832_=_C1145( C832 C1145 ) \nC832_=_C1373( C832 C1373 ) C832_=_C1374( C832 C1374 ) C832_=_C1375( C832 C1375 ) C832_=_C1376( C832 C1376 ) C832_=_C1377( C832 C1377 ) C832_=_C1378( C832 C1378 ) \nC832_=_C1380( C832 C1380 ) C832_=_C1381( C832 C1381 ) C832_=_C1382( C832 C1382 ) C832_=_C1383( C832 C1383 ) C832_=_C1384( C832 C1384 ) C832_=_C1386( C832 C1386 ) \nC832_=_C1387( C832 C1387 ) C832_=_C1389( C832 C1389 ) C832_=_C1390( C832 C1390 ) C832_=_C1391( C832 C1391 ) C832_=_C1392( C832 C1392 ) C832_=_C1393( C832 C1393 ) \nC858_=_C1077( C858 C1077 ) C858_=_C1401( C858 C1401 ) C858_=_C1469( C858 C1469 ) C858_=_C1641( C858 C1641 ) C858_=_C1659( C858 C1659 ) C858_=_C1740( C858 C1740 ) \nC858_=_C1779( C858 C1779 ) C858_=_C2454( C858 C2454 ) C858_=_C2455( C858 C2455 ) C858_=_C2456( C858 C2456 ) C858_=_C2457( C858 C2457 ) C858_=_C2458( C858 C2458 ) \nC858_=_C2459( C858 C2459 ) C858_=_C2460( C858 C2460 ) C858_=_C2461( C858 C2461 ) C858_=_C2463( C858 C2463 ) C858_=_C2464( C858 C2464 ) C858_=_C2465( C858 C2465 ) \nC858_=_C2467( C858 C2467 ) C858_=_C2468( C858 C2468 ) C858_=_C2469( C858 C2469 ) C858_=_C2470( C858 C2470 ) C890_=_C914( C890 C914 ) C890_=_C1121( C890 C1121 ) \nC890_=_C1588( C890 C1588 ) C890_=_C1797( C890 C1797 ) C890_=_C2006( C890 C2006 ) C890_=_C2195( C890 C2195 ) C890_=_C2423( C890 C2423 ) C890_=_C2755( C890 C2755 ) \nC890_=_C2757( C890 C2757 ) C890_=_C2758( C890 C2758 ) C890_=_C2759( C890 C2759 ) C890_=_C2760( C890 C2760 ) C890_=_C2761( C890 C2761 ) C890_=_C2762( C890 C2762 ) \nC890_=_C2763( C890 C2763 ) C890_=_C2764( C890 C2764 ) C890_=_C2765( C890 C2765 ) C890_=_C2766( C890 C2766 ) C890_=_C2767( C890 C2767 ) C890_=_C2768( C890 C2768 ) \nC890_=_C2769( C890 C2769 ) C914_=_C915( C914 C915 ) C914_=_C916( C914 C916 ) C914_=_C920( C914 C920 ) C914_=_C1121( C914 C1121 ) C914_=_C1588( C914 C1588 ) \nC914_=_C1797( C914 C1797 ) C914_=_C2006( C914 C2006 ) C914_=_C2195( C914 C2195 ) C914_=_C2423( C914 C2423 ) C914_=_C2755( C914 C2755 ) C914_=_C2757( C914 C2757 ) \nC914_=_C2758( C914 C2758 ) C914_=_C2759( C914 C2759 ) C914_=_C2760( C914 C2760 ) C914_=_C2761( C914 C2761 ) C914_=_C2762( C914 C2762 ) C914_=_C2763( C914 C2763 ) \nC914_=_C2764( C914 C2764 ) C914_=_C2765( C914 C2765 ) C914_=_C2766( C914 C2766 ) C914_=_C2767( C914 C2767 ) C914_=_C2768( C914 C2768 ) C914_=_C2769( C914 C2769 ) \nC915_=_C916( C915 C916 ) C915_=_C920( C915 C920 ) C915_=_C1339( C915 C1339 ) C915_=_C1490( C915 C1490 ) C915_=_C1661( C915 C1661 ) C915_=_C2700( C915 C2700 ) \nC915_=_C2737( C915 C2737 ) C915_=_C2785( C915 C2785 ) C915_=_C2818( C915 C2818 ) C915_=_C2819( C915 C2819 ) C915_=_C2820( C915 C2820 ) C915_=_C2821( C915 C2821 ) \nC915_=_C2822( C915 C2822 ) C915_=_C2823( C915 C2823 ) C915_=_C2824( C915 C2824 ) C915_=_C2825( C915 C2825 ) C915_=_C2826( C915 C2826 ) C915_=_C2827( C915 C2827 ) \nC915_=_C2828( C915 C2828 ) C915_=_C2829( C915 C2829 ) C916_=_C920( C916 C920 ) C916_=_C996( C916 C996 ) C916_=_C1103( C916 C1103 ) C916_=_C2596( C916 C2596 ) \nC916_=_C3004( C916 C3004 ) C916_=_C3005( C916 C3005 ) C916_=_C3006( C916 C3006 ) C916_=_C3007( C916 C3007 ) C916_=_C3008( C916 C3008 ) C916_=_C3009( C916 C3009 ) \nC916_=_C3010( C916 C3010 ) C916_=_C3011( C916 C3011 ) C916_=_C3012( C916 C3012 ) C916_=_C3013( C916 C3013 ) C916_=_C3014( C916 C3014 ) C916_=_C3015( C916 C3015 ) \nC916_=_C3016( C916 C3016 ) C916_=_C3017( C916 C3017 ) C916_=_C3018( C916 C3018 ) C916_=_C3019( C916 C3019 ) C916_=_C3020( C916 C3020 ) C920_=_C962( C920 C962 ) \nC920_=_C981( C920 C981 ) C920_=_C1475( C920 C1475 ) C920_=_C1769( C920 C1769 ) C920_=_C2048( C920 C2048 ) C920_=_C2264( C920 C2264 ) C920_=_C2526( C920 C2526 ) \nC920_=_C2705( C920 C2705 ) C920_=_C2849( C920 C2849 ) C920_=_C3079( C920 C3079 ) C920_=_C3113( C920 C3113 ) C920_=_C3183( C920 C3183 ) C920_=_C3308( C920 C3308 ) \nC920_=_C3309( C920 C3309 ) C920_=_C3310( C920 C3310 ) C920_=_C3311( C920 C3311 ) C920_=_C3312( C920 C3312 ) C920_=_C3313( C920 C3313 ) C920_=_C3314( C920 C3314 ) \nC920_=_C3315( C920 C3315 ) C920_=_C3316( C920 C3316 ) C920_=_C3317( C920 C3317 ) C920_=_C3318( C920 C3318 ) C920_=_C3319( C920 C3319 ) C920_=_C3320( C920 C3320 ) \nC930_=_C1190( C930 C1190 ) C930_=_C1689( C930 C1689 ) C930_=_C1855( C930 C1855 ) C930_=_C1857( C930 C1857 ) C930_=_C1858( C930 C1858 ) C930_=_C1859( C930 C1859 ) \nC930_=_C1860( C930 C1860 ) C930_=_C1861( C930 C1861 ) C930_=_C1862( C930 C1862 ) C930_=_C1863( C930 C1863 ) C930_=_C1864( C930 C1864 ) C930_=_C1865( C930 C1865 ) \nC930_=_C1866( C930 C1866 ) C930_=_C1867( C930 C1867 ) C930_=_C1869( C930 C1869 ) C930_=_C1870( C930 C1870 ) C930_=_C1871( C930 C1871 ) C930_=_C1872( C930 C1872 ) \nC930_=_C1873( C930 C1873 ) C930_=_C1874( C930 C1874 ) C930_=_C1875( C930 C1875 ) C930_=_C1876( C930 C1876 ) C930_=_C1877( C930 C1877 ) C950_=_C962( C950 C962 ) \nC950_=_C1637( C950 C1637 ) C950_=_C1688( C950 C1688 ) C950_=_C1813( C950 C1813 ) C950_=_C1814( C950 C1814 ) C950_=_C1815( C950 C1815 ) C950_=_C1816( C950 C1816 ) \nC950_=_C1817( C950 C1817 ) C950_=_C1818( C950 C1818 ) C950_=_C1819( C950 C1819 ) C950_=_C1821( C950 C1821 ) C950_=_C1822( C950 C1822 ) C950_=_C1823( C950 C1823 ) \nC950_=_C1824( C950 C1824 ) C950_=_C1825( C950 C1825 ) C950_=_C1826( C950 C1826 ) C950_=_C1827( C950 C1827 ) C950_=_C1828( C950 C1828 ) C950_=_C1829( C950 C1829 ) \nC950_=_C1830( C950 C1830 ) C950_=_C1831( C950 C1831 ) C950_=_C1832( C950 C1832 ) C950_=_C1833( C950 C1833 ) C950_=_C1834( C950 C1834 ) C962_=_C981( C962 C981 ) \nC962_=_C1475( C962 C1475 ) C962_=_C1769( C962 C1769 ) C962_=_C2048( C962 C2048 ) C962_=_C2264( C962 C2264 ) C962_=_C2526( C962 C2526 ) C962_=_C2705( C962 C2705 ) \nC962_=_C2849( C962 C2849 ) C962_=_C3079( C962 C3079 ) C962_=_C3113( C962 C3113 ) C962_=_C3183( C962 C3183 ) C962_=_C3308( C962 C3308 ) C962_=_C3309( C962 C3309 ) \nC962_=_C3310( C962 C3310 ) C962_=_C3311( C962 C3311 ) C962_=_C3312( C962 C3312 ) C962_=_C3313( C962 C3313 ) C962_=_C3314( C962 C3314 ) C962_=_C3315( C962 C3315 ) \nC962_=_C3316( C962 C3316 ) C962_=_C3317( C962 C3317 ) C962_=_C3318( C962 C3318 ) C962_=_C3319( C962 C3319 ) C962_=_C3320(</w:t>
      </w:r>
    </w:p>
    <w:p>
      <w:pPr>
        <w:pStyle w:val="PreformattedText"/>
        <w:bidi w:val="0"/>
        <w:spacing w:before="0" w:after="0"/>
        <w:jc w:val="left"/>
        <w:rPr/>
      </w:pPr>
      <w:r>
        <w:rPr/>
        <w:t xml:space="preserve"> </w:t>
      </w:r>
      <w:r>
        <w:rPr/>
        <w:t>C962 C3320 ) C972_=_C981( C972 C981 ) \nC972_=_C1256( C972 C1256 ) C972_=_C1257( C972 C1257 ) C972_=_C1259( C972 C1259 ) C972_=_C1260( C972 C1260 ) C972_=_C1261( C972 C1261 ) C972_=_C1262( C972 C1262 ) \nC972_=_C1264( C972 C1264 ) C972_=_C1265( C972 C1265 ) C972_=_C1266( C972 C1266 ) C972_=_C1267( C972 C1267 ) C972_=_C1268( C972 C1268 ) C972_=_C1270( C972 C1270 ) \nC972_=_C1271( C972 C1271 ) C972_=_C1272( C972 C1272 ) C972_=_C1273( C972 C1273 ) C972_=_C1274( C972 C1274 ) C972_=_C1275( C972 C1275 ) C972_=_C1276( C972 C1276 ) \nC972_=_C1277( C972 C1277 ) C972_=_C1278( C972 C1278 ) C972_=_C1279( C972 C1279 ) C972_=_C1280( C972 C1280 ) C972_=_C1281( C972 C1281 ) C981_=_C1475( C981 C1475 ) \nC981_=_C1769( C981 C1769 ) C981_=_C2048( C981 C2048 ) C981_=_C2264( C981 C2264 ) C981_=_C2526( C981 C2526 ) C981_=_C2705( C981 C2705 ) C981_=_C2849( C981 C2849 ) \nC981_=_C3079( C981 C3079 ) C981_=_C3113( C981 C3113 ) C981_=_C3183( C981 C3183 ) C981_=_C3308( C981 C3308 ) C981_=_C3309( C981 C3309 ) C981_=_C3310( C981 C3310 ) \nC981_=_C3311( C981 C3311 ) C981_=_C3312( C981 C3312 ) C981_=_C3313( C981 C3313 ) C981_=_C3314( C981 C3314 ) C981_=_C3315( C981 C3315 ) C981_=_C3316( C981 C3316 ) \nC981_=_C3317( C981 C3317 ) C981_=_C3318( C981 C3318 ) C981_=_C3319( C981 C3319 ) C981_=_C3320( C981 C3320 ) C996_=_C1103( C996 C1103 ) C996_=_C2596( C996 C2596 ) \nC996_=_C3004( C996 C3004 ) C996_=_C3005( C996 C3005 ) C996_=_C3006( C996 C3006 ) C996_=_C3007( C996 C3007 ) C996_=_C3008( C996 C3008 ) C996_=_C3009( C996 C3009 ) \nC996_=_C3010( C996 C3010 ) C996_=_C3011( C996 C3011 ) C996_=_C3012( C996 C3012 ) C996_=_C3013( C996 C3013 ) C996_=_C3014( C996 C3014 ) C996_=_C3015( C996 C3015 ) \nC996_=_C3016( C996 C3016 ) C996_=_C3017( C996 C3017 ) C996_=_C3018( C996 C3018 ) C996_=_C3019( C996 C3019 ) C996_=_C3020( C996 C3020 ) C1014_=_C1065( C1014 C1065 ) \nC1014_=_C1091( C1014 C1091 ) C1014_=_C1145( C1014 C1145 ) C1014_=_C1373( C1014 C1373 ) C1014_=_C1374( C1014 C1374 ) C1014_=_C1375( C1014 C1375 ) C1014_=_C1376( C1014 C1376 ) \nC1014_=_C1377( C1014 C1377 ) C1014_=_C1378( C1014 C1378 ) C1014_=_C1380( C1014 C1380 ) C1014_=_C1381( C1014 C1381 ) C1014_=_C1382( C1014 C1382 ) C1014_=_C1383( C1014 C1383 ) \nC1014_=_C1384( C1014 C1384 ) C1014_=_C1386( C1014 C1386 ) C1014_=_C1387( C1014 C1387 ) C1014_=_C1389( C1014 C1389 ) C1014_=_C1390( C1014 C1390 ) C1014_=_C1391( C1014 C1391 ) \nC1014_=_C1392( C1014 C1392 ) C1014_=_C1393( C1014 C1393 ) C1051_=_C1248( C1051 C1248 ) C1051_=_C1436( C1051 C1436 ) C1051_=_C1518( C1051 C1518 ) C1051_=_C1610( C1051 C1610 ) \nC1051_=_C2319( C1051 C2319 ) C1051_=_C2444( C1051 C2444 ) C1051_=_C2514( C1051 C2514 ) C1051_=_C2549( C1051 C2549 ) C1051_=_C2902( C1051 C2902 ) C1051_=_C2930( C1051 C2930 ) \nC1051_=_C3358( C1051 C3358 ) C1051_=_C3475( C1051 C3475 ) C1051_=_C3500( C1051 C3500 ) C1051_=_C3826( C1051 C3826 ) C1051_=_C3827( C1051 C3827 ) C1051_=_C3828( C1051 C3828 ) \nC1051_=_C3829( C1051 C3829 ) C1051_=_C3830( C1051 C3830 ) C1051_=_C3832( C1051 C3832 ) C1051_=_C3833( C1051 C3833 ) C1051_=_C3834( C1051 C3834 ) C1051_=_C3835( C1051 C3835 ) \nC1065_=_C1074( C1065 C1074 ) C1065_=_C1077( C1065 C1077 ) C1065_=_C1091( C1065 C1091 ) C1065_=_C1145( C1065 C1145 ) C1065_=_C1373( C1065 C1373 ) C1065_=_C1374( C1065 C1374 ) \nC1065_=_C1375( C1065 C1375 ) C1065_=_C1376( C1065 C1376 ) C1065_=_C1377( C1065 C1377 ) C1065_=_C1378( C1065 C1378 ) C1065_=_C1380( C1065 C1380 ) C1065_=_C1381( C1065 C1381 ) \nC1065_=_C1382( C1065 C1382 ) C1065_=_C1383( C1065 C1383 ) C1065_=_C1384( C1065 C1384 ) C1065_=_C1386( C1065 C1386 ) C1065_=_C1387( C1065 C1387 ) C1065_=_C1389( C1065 C1389 ) \nC1065_=_C1390( C1065 C1390 ) C1065_=_C1391( C1065 C1391 ) C1065_=_C1392( C1065 C1392 ) C1065_=_C1393( C1065 C1393 ) C1074_=_C1077( C1074 C1077 ) C1074_=_C1399( C1074 C1399 ) \nC1074_=_C1467( C1074 C1467 ) C1074_=_C1640( C1074 C1640 ) C1074_=_C1658( C1074 C1658 ) C1074_=_C1690( C1074 C1690 ) C1074_=_C1759( C1074 C1759 ) C1074_=_C1978( C1074 C1978 ) \nC1074_=_C2117( C1074 C2117 ) C1074_=_C2118( C1074 C2118 ) C1074_=_C2120( C1074 C2120 ) C1074_=_C2121( C1074 C2121 ) C1074_=_C2122( C1074 C2122 ) C1074_=_C2123( C1074 C2123 ) \nC1074_=_C2124( C1074 C2124 ) C1074_=_C2125( C1074 C2125 ) C1074_=_C2126( C1074 C2126 ) C1074_=_C2127( C1074 C2127 ) C1074_=_C2129( C1074 C2129 ) C1074_=_C2130( C1074 C2130 ) \nC1074_=_C2131( C1074 C2131 ) C1074_=_C2132( C1074 C2132 ) C1074_=_C2133( C1074 C2133 ) C1074_=_C2134( C1074 C2134 ) C1074_=_C2135( C1074 C2135 ) C1077_=_C1401( C1077 C1401 ) \nC1077_=_C1469( C1077 C1469 ) C1077_=_C1641( C1077 C1641 ) C1077_=_C1659( C1077 C1659 ) C1077_=_C1740( C1077 C1740 ) C1077_=_C1779( C1077 C1779 ) C1077_=_C2454( C1077 C2454 ) \nC1077_=_C2455( C1077 C2455 ) C1077_=_C2456( C1077 C2456 ) C1077_=_C2457( C1077 C2457 ) C1077_=_C2458( C1077 C2458 ) C1077_=_C2459( C1077 C2459 ) C1077_=_C2460( C1077 C2460 ) \nC1077_=_C2461( C1077 C2461 ) C1077_=_C2463( C1077 C2463 ) C1077_=_C2464( C1077 C2464 ) C1077_=_C2465( C1077 C2465 ) C1077_=_C2467( C1077 C2467 ) C1077_=_C2468( C1077 C2468 ) \nC1077_=_C2469( C1077 C2469 ) C1077_=_C2470( C1077 C2470 ) C1091_=_C1103( C1091 C1103 ) C1091_=_C1145( C1091 C1145 ) C1091_=_C1373( C1091 C1373 ) C1091_=_C1374( C1091 C1374 ) \nC1091_=_C1375( C1091 C1375 ) C1091_=_C1376( C1091 C1376 ) C1091_=_C1377( C1091 C1377 ) C1091_=_C1378( C1091 C1378 ) C1091_=_C1380( C1091 C1380 ) C1091_=_C1381( C1091 C1381 ) \nC1091_=_C1382( C1091 C1382 ) C1091_=_C1383( C1091 C1383 ) C1091_=_C1384( C1091 C1384 ) C1091_=_C1386( C1091 C1386 ) C1091_=_C1387( C1091 C1387 ) C1091_=_C1389( C1091 C1389 ) \nC1091_=_C1390( C1091 C1390 ) C1091_=_C1391( C1091 C1391 ) C1091_=_C1392( C1091 C1392 ) C1091_=_C1393( C1091 C1393 ) C1103_=_C2596( C1103 C2596 ) C1103_=_C3004( C1103 C3004 ) \nC1103_=_C3005( C1103 C3005 ) C1103_=_C3006( C1103 C3006 ) C1103_=_C3007( C1103 C3007 ) C1103_=_C3008( C1103 C3008 ) C1103_=_C3009( C1103 C3009 ) C1103_=_C3010( C1103 C3010 ) \nC1103_=_C3011( C1103 C3011 ) C1103_=_C3012( C1103 C3012 ) C1103_=_C3013( C1103 C3013 ) C1103_=_C3014( C1103 C3014 ) C1103_=_C3015( C1103 C3015 ) C1103_=_C3016( C1103 C3016 ) \nC1103_=_C3017( C1103 C3017 ) C1103_=_C3018( C1103 C3018 ) C1103_=_C3019( C1103 C3019 ) C1103_=_C3020( C1103 C3020 ) C1121_=_C1588( C1121 C1588 ) C1121_=_C1797( C1121 C1797 ) \nC1121_=_C2006( C1121 C2006 ) C1121_=_C2195( C1121 C2195 ) C1121_=_C2423( C1121 C2423 ) C1121_=_C2755( C1121 C2755 ) C1121_=_C2757( C1121 C2757 ) C1121_=_C2758( C1121 C2758 ) \nC1121_=_C2759( C1121 C2759 ) C1121_=_C2760( C1121 C2760 ) C1121_=_C2761( C1121 C2761 ) C1121_=_C2762( C1121 C2762 ) C1121_=_C2763( C1121 C2763 ) C1121_=_C2764( C1121 C2764 ) \nC1121_=_C2765( C1121 C2765 ) C1121_=_C2766( C1121 C2766 ) C1121_=_C2767( C1121 C2767 ) C1121_=_C2768( C1121 C2768 ) C1121_=_C2769( C1121 C2769 ) C1144_=_C1145( C1144 C1145 ) \nC1144_=_C1283( C1144 C1283 ) C1144_=_C1284( C1144 C1284 ) C1144_=_C1285( C1144 C1285 ) C1144_=_C1286( C1144 C1286 ) C1144_=_C1288( C1144 C1288 ) C1144_=_C1289( C1144 C1289 ) \nC1144_=_C1290( C1144 C1290 ) C1144_=_C1291( C1144 C1291 ) C1144_=_C1292( C1144 C1292 ) C1144_=_C1293( C1144 C1293 ) C1144_=_C1294( C1144 C1294 ) C1144_=_C1295( C1144 C1295 ) \nC1144_=_C1296( C1144 C1296 ) C1144_=_C1297( C1144 C1297 ) C1144_=_C1298( C1144 C1298 ) C1144_=_C1300( C1144 C1300 ) C1144_=_C1301( C1144 C1301 ) C1144_=_C1302( C1144 C1302 ) \nC1144_=_C1304( C1144 C1304 ) C1144_=_C1305( C1144 C1305 ) C1144_=_C1306( C1144 C1306 ) C1144_=_C1307( C1144 C1307 ) C1145_=_C1373( C1145 C1373 ) C1145_=_C1374( C1145 C1374 ) \nC1145_=_C1375( C1145 C1375 ) C1145_=_C1376( C1145 C1376 ) C1145_=_C1377( C1145 C1377 ) C1145_=_C1378( C1145 C1378 ) C1145_=_C1380( C1145 C1380 ) C1145_=_C1381( C1145 C1381 ) \nC1145_=_C1382( C1145 C1382 ) C1145_=_C1383( C1145 C1383 ) C1145_=_C1384( C1145 C1384 ) C1145_=_C1386( C1145 C1386 ) C1145_=_C1387( C1145 C1387 ) C1145_=_C1389( C1145 C1389 ) \nC1145_=_C1390( C1145 C1390 ) C1145_=_C1391( C1145 C1391 ) C1145_=_C1392( C1145 C1392 ) C1145_=_C1393( C1145 C1393 ) C1190_=_C1199( C1190 C1199 ) C1190_=_C1689( C1190 C1689 ) \nC1190_=_C1855( C1190 C1855 ) C1190_=_C1857( C1190 C1857 ) C1190_=_C1858( C1190 C1858 ) C1190_=_C1859( C1190 C1859 ) C1190_=_C1860( C1190 C1860 ) C1190_=_C1861( C1190 C1861 ) \nC1190_=_C1862( C1190 C1862 ) C1190_=_C1863( C1190 C1863 ) C1190_=_C1864( C1190 C1864 ) C1190_=_C1865( C1190 C1865 ) C1190_=_C1866( C1190 C1866 ) C1190_=_C1867( C1190 C1867 ) \nC1190_=_C1869( C1190 C1869 ) C1190_=_C1870( C1190 C1870 ) C1190_=_C1871( C1190 C1871 ) C1190_=_C1872( C1190 C1872 ) C1190_=_C1873( C1190 C1873 ) C1190_=_C1874( C1190 C1874 ) \nC1190_=_C1875( C1190 C1875 ) C1190_=_C1876( C1190 C1876 ) C1190_=_C1877( C1190 C1877 ) C1199_=_C1705( C1199 C1705 ) C1199_=_C1786( C1199 C1786 ) C1199_=_C2110( C1199 C2110 ) \nC1199_=_C2202( C1199 C2202 ) C1199_=_C2566( C1199 C2566 ) C1199_=_C2834( C1199 C2834 ) C1199_=_C3644( C1199 C3644 ) C1199_=_C3704( C1199 C3704 ) C1199_=_C3716( C1199 C3716 ) \nC1199_=_C3894( C1199 C3894 ) C1199_=_C3895( C1199 C3895 ) C1199_=_C3896( C1199 C3896 ) C1199_=_C3897( C1199 C3897 ) C1199_=_C3898( C1199 C3898 ) C1199_=_C3900( C1199 C3900 ) \nC1199_=_C3901( C1199 C3901 ) C1199_=_C3902( C1199 C3902 ) C1199_=_C3903( C1199 C3903 ) C1199_=_C3904( C1199 C3904 ) C1199_=_C3905( C1199 C3905 ) C1248_=_C1253( C1248 C1253 ) \nC1248_=_C1436( C1248 C1436 ) C1248_=_C1518( C1248 C1518 ) C1248_=_C1610( C1248 C1610 ) C1248_=_C2319( C1248 C2319 ) C1248_=_C2444( C1248 C2444 ) C1248_=_C2514( C1248 C2514 ) \nC1248_=_C2549( C1248 C2549 ) C1248_=_C2902( C1248 C2902 ) C1248_=_C2930( C1248 C2930 ) C1248_=_C3358( C1248 C3358 ) C1248_=_C3475( C1248 C3475 ) C1248_=_C3500( C1248 C3500 ) \nC1248_=_C3826( C1248 C3826 ) C1248_=_C3827( C1248 C3827 ) C1248_=_C3828( C1248 C3828 ) C1248_=_C3829( C1248 C3829 ) C1248_=_C3830( C1248 C3830 ) C1248_=_C3832( C1248 C3832 ) \nC1248_=_C3833( C1248 C3833 ) C1248_=_C3834( C1248 C3834 ) C1248_=_C3835( C1248 C3835 ) C1253_=_C1521( C1253 C1521 ) C1253_=_C1615( C1253</w:t>
      </w:r>
    </w:p>
    <w:p>
      <w:pPr>
        <w:pStyle w:val="PreformattedText"/>
        <w:bidi w:val="0"/>
        <w:spacing w:before="0" w:after="0"/>
        <w:jc w:val="left"/>
        <w:rPr/>
      </w:pPr>
      <w:r>
        <w:rPr/>
        <w:t xml:space="preserve"> </w:t>
      </w:r>
      <w:r>
        <w:rPr/>
        <w:t>C1615 ) C1253_=_C1790( C1253 C1790 ) \nC1253_=_C2173( C1253 C2173 ) C1253_=_C2360( C1253 C2360 ) C1253_=_C2396( C1253 C2396 ) C1253_=_C2450( C1253 C2450 ) C1253_=_C2517( C1253 C2517 ) C1253_=_C2839( C1253 C2839 ) \nC1253_=_C3090( C1253 C3090 ) C1253_=_C3647( C1253 C3647 ) C1253_=_C3665( C1253 C3665 ) C1253_=_C3708( C1253 C3708 ) C1253_=_C3778( C1253 C3778 ) C1253_=_C3822( C1253 C3822 ) \nC1253_=_C3837( C1253 C3837 ) C1253_=_C3980( C1253 C3980 ) C1253_=_C4025( C1253 C4025 ) C1253_=_C4031( C1253 C4031 ) C1253_=_C4032( C1253 C4032 ) C1253_=_C4033( C1253 C4033 ) \nC1256_=_C1257( C1256 C1257 ) C1256_=_C1259( C1256 C1259 ) C1256_=_C1260( C1256 C1260 ) C1256_=_C1261( C1256 C1261 ) C1256_=_C1262( C1256 C1262 ) C1256_=_C1264( C1256 C1264 ) \nC1256_=_C1265( C1256 C1265 ) C1256_=_C1266( C1256 C1266 ) C1256_=_C1267( C1256 C1267 ) C1256_=_C1268( C1256 C1268 ) C1256_=_C1270( C1256 C1270 ) C1256_=_C1271( C1256 C1271 ) \nC1256_=_C1272( C1256 C1272 ) C1256_=_C1273( C1256 C1273 ) C1256_=_C1274( C1256 C1274 ) C1256_=_C1275( C1256 C1275 ) C1256_=_C1276( C1256 C1276 ) C1256_=_C1277( C1256 C1277 ) \nC1256_=_C1278( C1256 C1278 ) C1256_=_C1279( C1256 C1279 ) C1256_=_C1280( C1256 C1280 ) C1256_=_C1281( C1256 C1281 ) C1256_=_C1467( C1256 C1467 ) C1256_=_C1469( C1256 C1469 ) \nC1256_=_C1475( C1256 C1475 ) C1257_=_C1259( C1257 C1259 ) C1257_=_C1260( C1257 C1260 ) C1257_=_C1261( C1257 C1261 ) C1257_=_C1262( C1257 C1262 ) C1257_=_C1264( C1257 C1264 ) \nC1257_=_C1265( C1257 C1265 ) C1257_=_C1266( C1257 C1266 ) C1257_=_C1267( C1257 C1267 ) C1257_=_C1268( C1257 C1268 ) C1257_=_C1270( C1257 C1270 ) C1257_=_C1271( C1257 C1271 ) \nC1257_=_C1272( C1257 C1272 ) C1257_=_C1273( C1257 C1273 ) C1257_=_C1274( C1257 C1274 ) C1257_=_C1275( C1257 C1275 ) C1257_=_C1276( C1257 C1276 ) C1257_=_C1277( C1257 C1277 ) \nC1257_=_C1278( C1257 C1278 ) C1257_=_C1279( C1257 C1279 ) C1257_=_C1280( C1257 C1280 ) C1257_=_C1281( C1257 C1281 ) C1257_=_C1797( C1257 C1797 ) C1259_=_C1260( C1259 C1260 ) \nC1259_=_C1261( C1259 C1261 ) C1259_=_C1262( C1259 C1262 ) C1259_=_C1264( C1259 C1264 ) C1259_=_C1265( C1259 C1265 ) C1259_=_C1266( C1259 C1266 ) C1259_=_C1267( C1259 C1267 ) \nC1259_=_C1268( C1259 C1268 ) C1259_=_C1270( C1259 C1270 ) C1259_=_C1271( C1259 C1271 ) C1259_=_C1272( C1259 C1272 ) C1259_=_C1273( C1259 C1273 ) C1259_=_C1274( C1259 C1274 ) \nC1259_=_C1275( C1259 C1275 ) C1259_=_C1276( C1259 C1276 ) C1259_=_C1277( C1259 C1277 ) C1259_=_C1278( C1259 C1278 ) C1259_=_C1279( C1259 C1279 ) C1259_=_C1280( C1259 C1280 ) \nC1259_=_C1281( C1259 C1281 ) C1259_=_C1813( C1259 C1813 ) C1259_=_C2006( C1259 C2006 ) C1260_=_C1261( C1260 C1261 ) C1260_=_C1262( C1260 C1262 ) C1260_=_C1264( C1260 C1264 ) \nC1260_=_C1265( C1260 C1265 ) C1260_=_C1266( C1260 C1266 ) C1260_=_C1267( C1260 C1267 ) C1260_=_C1268( C1260 C1268 ) C1260_=_C1270( C1260 C1270 ) C1260_=_C1271( C1260 C1271 ) \nC1260_=_C1272( C1260 C1272 ) C1260_=_C1273( C1260 C1273 ) C1260_=_C1274( C1260 C1274 ) C1260_=_C1275( C1260 C1275 ) C1260_=_C1276( C1260 C1276 ) C1260_=_C1277( C1260 C1277 ) \nC1260_=_C1278( C1260 C1278 ) C1260_=_C1279( C1260 C1279 ) C1260_=_C1280( C1260 C1280 ) C1260_=_C1281( C1260 C1281 ) C1260_=_C2173( C1260 C2173 ) C1261_=_C1262( C1261 C1262 ) \nC1261_=_C1264( C1261 C1264 ) C1261_=_C1265( C1261 C1265 ) C1261_=_C1266( C1261 C1266 ) C1261_=_C1267( C1261 C1267 ) C1261_=_C1268( C1261 C1268 ) C1261_=_C1270( C1261 C1270 ) \nC1261_=_C1271( C1261 C1271 ) C1261_=_C1272( C1261 C1272 ) C1261_=_C1273( C1261 C1273 ) C1261_=_C1274( C1261 C1274 ) C1261_=_C1275( C1261 C1275 ) C1261_=_C1276( C1261 C1276 ) \nC1261_=_C1277( C1261 C1277 ) C1261_=_C1278( C1261 C1278 ) C1261_=_C1279( C1261 C1279 ) C1261_=_C1280( C1261 C1280 ) C1261_=_C1281( C1261 C1281 ) C1261_=_C1816( C1261 C1816 ) \nC1261_=_C1857( C1261 C1857 ) C1261_=_C2117( C1261 C2117 ) C1261_=_C2195( C1261 C2195 ) C1261_=_C2202( C1261 C2202 ) C1262_=_C1264( C1262 C1264 ) C1262_=_C1265( C1262 C1265 ) \nC1262_=_C1266( C1262 C1266 ) C1262_=_C1267( C1262 C1267 ) C1262_=_C1268( C1262 C1268 ) C1262_=_C1270( C1262 C1270 ) C1262_=_C1271( C1262 C1271 ) C1262_=_C1272( C1262 C1272 ) \nC1262_=_C1273( C1262 C1273 ) C1262_=_C1274( C1262 C1274 ) C1262_=_C1275( C1262 C1275 ) C1262_=_C1276( C1262 C1276 ) C1262_=_C1277( C1262 C1277 ) C1262_=_C1278( C1262 C1278 ) \nC1262_=_C1279( C1262 C1279 ) C1262_=_C1280( C1262 C1280 ) C1262_=_C1281( C1262 C1281 ) C1262_=_C1817( C1262 C1817 ) C1262_=_C2423( C1262 C2423 ) C1264_=_C1265( C1264 C1265 ) \nC1264_=_C1266( C1264 C1266 ) C1264_=_C1267( C1264 C1267 ) C1264_=_C1268( C1264 C1268 ) C1264_=_C1270( C1264 C1270 ) C1264_=_C1271( C1264 C1271 ) C1264_=_C1272( C1264 C1272 ) \nC1264_=_C1273( C1264 C1273 ) C1264_=_C1274( C1264 C1274 ) C1264_=_C1275( C1264 C1275 ) C1264_=_C1276( C1264 C1276 ) C1264_=_C1277( C1264 C1277 ) C1264_=_C1278( C1264 C1278 ) \nC1264_=_C1279( C1264 C1279 ) C1264_=_C1280( C1264 C1280 ) C1264_=_C1281( C1264 C1281 ) C1264_=_C2849( C1264 C2849 ) C1265_=_C1266( C1265 C1266 ) C1265_=_C1267( C1265 C1267 ) \nC1265_=_C1268( C1265 C1268 ) C1265_=_C1270( C1265 C1270 ) C1265_=_C1271( C1265 C1271 ) C1265_=_C1272( C1265 C1272 ) C1265_=_C1273( C1265 C1273 ) C1265_=_C1274( C1265 C1274 ) \nC1265_=_C1275( C1265 C1275 ) C1265_=_C1276( C1265 C1276 ) C1265_=_C1277( C1265 C1277 ) C1265_=_C1278( C1265 C1278 ) C1265_=_C1279( C1265 C1279 ) C1265_=_C1280( C1265 C1280 ) \nC1265_=_C1281( C1265 C1281 ) C1265_=_C1821( C1265 C1821 ) C1265_=_C2455( C1265 C2455 ) C1266_=_C1267( C1266 C1267 ) C1266_=_C1268( C1266 C1268 ) C1266_=_C1270( C1266 C1270 ) \nC1266_=_C1271( C1266 C1271 ) C1266_=_C1272( C1266 C1272 ) C1266_=_C1273( C1266 C1273 ) C1266_=_C1274( C1266 C1274 ) C1266_=_C1275( C1266 C1275 ) C1266_=_C1276( C1266 C1276 ) \nC1266_=_C1277( C1266 C1277 ) C1266_=_C1278( C1266 C1278 ) C1266_=_C1279( C1266 C1279 ) C1266_=_C1280( C1266 C1280 ) C1266_=_C1281( C1266 C1281 ) C1266_=_C3079( C1266 C3079 ) \nC1266_=_C3090( C1266 C3090 ) C1267_=_C1268( C1267 C1268 ) C1267_=_C1270( C1267 C1270 ) C1267_=_C1271( C1267 C1271 ) C1267_=_C1272( C1267 C1272 ) C1267_=_C1273( C1267 C1273 ) \nC1267_=_C1274( C1267 C1274 ) C1267_=_C1275( C1267 C1275 ) C1267_=_C1276( C1267 C1276 ) C1267_=_C1277( C1267 C1277 ) C1267_=_C1278( C1267 C1278 ) C1267_=_C1279( C1267 C1279 ) \nC1267_=_C1280( C1267 C1280 ) C1267_=_C1281( C1267 C1281 ) C1267_=_C1825( C1267 C1825 ) C1267_=_C2759( C1267 C2759 ) C1268_=_C1270( C1268 C1270 ) C1268_=_C1271( C1268 C1271 ) \nC1268_=_C1272( C1268 C1272 ) C1268_=_C1273( C1268 C1273 ) C1268_=_C1274( C1268 C1274 ) C1268_=_C1275( C1268 C1275 ) C1268_=_C1276( C1268 C1276 ) C1268_=_C1277( C1268 C1277 ) \nC1268_=_C1278( C1268 C1278 ) C1268_=_C1279( C1268 C1279 ) C1268_=_C1280( C1268 C1280 ) C1268_=_C1281( C1268 C1281 ) C1270_=_C1271( C1270 C1271 ) C1270_=_C1272( C1270 C1272 ) \nC1270_=_C1273( C1270 C1273 ) C1270_=_C1274( C1270 C1274 ) C1270_=_C1275( C1270 C1275 ) C1270_=_C1276( C1270 C1276 ) C1270_=_C1277( C1270 C1277 ) C1270_=_C1278( C1270 C1278 ) \nC1270_=_C1279( C1270 C1279 ) C1270_=_C1280( C1270 C1280 ) C1270_=_C1281( C1270 C1281 ) C1270_=_C1826( C1270 C1826 ) C1270_=_C2760( C1270 C2760 ) C1271_=_C1272( C1271 C1272 ) \nC1271_=_C1273( C1271 C1273 ) C1271_=_C1274( C1271 C1274 ) C1271_=_C1275( C1271 C1275 ) C1271_=_C1276( C1271 C1276 ) C1271_=_C1277( C1271 C1277 ) C1271_=_C1278( C1271 C1278 ) \nC1271_=_C1279( C1271 C1279 ) C1271_=_C1280( C1271 C1280 ) C1271_=_C1281( C1271 C1281 ) C1271_=_C3308( C1271 C3308 ) C1272_=_C1273( C1272 C1273 ) C1272_=_C1274( C1272 C1274 ) \nC1272_=_C1275( C1272 C1275 ) C1272_=_C1276( C1272 C1276 ) C1272_=_C1277( C1272 C1277 ) C1272_=_C1278( C1272 C1278 ) C1272_=_C1279( C1272 C1279 ) C1272_=_C1280( C1272 C1280 ) \nC1272_=_C1281( C1272 C1281 ) C1272_=_C3309( C1272 C3309 ) C1273_=_C1274( C1273 C1274 ) C1273_=_C1275( C1273 C1275 ) C1273_=_C1276( C1273 C1276 ) C1273_=_C1277( C1273 C1277 ) \nC1273_=_C1278( C1273 C1278 ) C1273_=_C1279( C1273 C1279 ) C1273_=_C1280( C1273 C1280 ) C1273_=_C1281( C1273 C1281 ) C1274_=_C1275( C1274 C1275 ) C1274_=_C1276( C1274 C1276 ) \nC1274_=_C1277( C1274 C1277 ) C1274_=_C1278( C1274 C1278 ) C1274_=_C1279( C1274 C1279 ) C1274_=_C1280( C1274 C1280 ) C1274_=_C1281( C1274 C1281 ) C1275_=_C1276( C1275 C1276 ) \nC1275_=_C1277( C1275 C1277 ) C1275_=_C1278( C1275 C1278 ) C1275_=_C1279( C1275 C1279 ) C1275_=_C1280( C1275 C1280 ) C1275_=_C1281( C1275 C1281 ) C1275_=_C3013( C1275 C3013 ) \nC1275_=_C3313( C1275 C3313 ) C1276_=_C1277( C1276 C1277 ) C1276_=_C1278( C1276 C1278 ) C1276_=_C1279( C1276 C1279 ) C1276_=_C1280( C1276 C1280 ) C1276_=_C1281( C1276 C1281 ) \nC1276_=_C1831( C1276 C1831 ) C1276_=_C2765( C1276 C2765 ) C1277_=_C1278( C1277 C1278 ) C1277_=_C1279( C1277 C1279 ) C1277_=_C1280( C1277 C1280 ) C1277_=_C1281( C1277 C1281 ) \nC1277_=_C1833( C1277 C1833 ) C1277_=_C2768( C1277 C2768 ) C1278_=_C1279( C1278 C1279 ) C1278_=_C1280( C1278 C1280 ) C1278_=_C1281( C1278 C1281 ) C1278_=_C3317( C1278 C3317 ) \nC1279_=_C1280( C1279 C1280 ) C1279_=_C1281( C1279 C1281 ) C1279_=_C3318( C1279 C3318 ) C1280_=_C1281( C1280 C1281 ) C1281_=_C3320( C1281 C3320 ) C1283_=_C1284( C1283 C1284 ) \nC1283_=_C1285( C1283 C1285 ) C1283_=_C1286( C1283 C1286 ) C1283_=_C1288( C1283 C1288 ) C1283_=_C1289( C1283 C1289 ) C1283_=_C1290( C1283 C1290 ) C1283_=_C1291( C1283 C1291 ) \nC1283_=_C1292( C1283 C1292 ) C1283_=_C1293( C1283 C1293 ) C1283_=_C1294( C1283 C1294 ) C1283_=_C1295( C1283 C1295 ) C1283_=_C1296( C1283 C1296 ) C1283_=_C1297( C1283 C1297 ) \nC1283_=_C1298( C1283 C1298 ) C1283_=_C1300( C1283 C1300 ) C1283_=_C1301( C1283 C1301 ) C1283_=_C1302( C1283 C1302 ) C1283_=_C1304( C1283 C1304 ) C1283_=_C1305( C1283 C1305 ) \nC1283_=_C1306( C1283 C1306 ) C1283_=_C1307( C1283 C1307 ) C1284_=_C1285( C1284 C1285 ) C1284_=_C1286( C1284 C1286 ) C1284_=_C1288( C1284 C1288 ) C1284_=_C1289( C1284 C1289 ) \nC1284_=_C1290( C1284 C1290 ) C1284_=_C1291( C1284 C1291 ) C1284_=_C1292( C1284 C1292 ) C1284_=_C1293( C1284 C1293 ) C1284_=_C1294( C1284 C1294 ) C1284_=_C1295( C1284 C1295 ) \nC1284_=_C1296(</w:t>
      </w:r>
    </w:p>
    <w:p>
      <w:pPr>
        <w:pStyle w:val="PreformattedText"/>
        <w:bidi w:val="0"/>
        <w:spacing w:before="0" w:after="0"/>
        <w:jc w:val="left"/>
        <w:rPr/>
      </w:pPr>
      <w:r>
        <w:rPr/>
        <w:t xml:space="preserve"> </w:t>
      </w:r>
      <w:r>
        <w:rPr/>
        <w:t>C1284 C1296 ) C1284_=_C1297( C1284 C1297 ) C1284_=_C1298( C1284 C1298 ) C1284_=_C1300( C1284 C1300 ) C1284_=_C1301( C1284 C1301 ) C1284_=_C1302( C1284 C1302 ) \nC1284_=_C1304( C1284 C1304 ) C1284_=_C1305( C1284 C1305 ) C1284_=_C1306( C1284 C1306 ) C1284_=_C1307( C1284 C1307 ) C1284_=_C1490( C1284 C1490 ) C1285_=_C1286( C1285 C1286 ) \nC1285_=_C1288( C1285 C1288 ) C1285_=_C1289( C1285 C1289 ) C1285_=_C1290( C1285 C1290 ) C1285_=_C1291( C1285 C1291 ) C1285_=_C1292( C1285 C1292 ) C1285_=_C1293( C1285 C1293 ) \nC1285_=_C1294( C1285 C1294 ) C1285_=_C1295( C1285 C1295 ) C1285_=_C1296( C1285 C1296 ) C1285_=_C1297( C1285 C1297 ) C1285_=_C1298( C1285 C1298 ) C1285_=_C1300( C1285 C1300 ) \nC1285_=_C1301( C1285 C1301 ) C1285_=_C1302( C1285 C1302 ) C1285_=_C1304( C1285 C1304 ) C1285_=_C1305( C1285 C1305 ) C1285_=_C1306( C1285 C1306 ) C1285_=_C1307( C1285 C1307 ) \nC1285_=_C1610( C1285 C1610 ) C1285_=_C1615( C1285 C1615 ) C1286_=_C1288( C1286 C1288 ) C1286_=_C1289( C1286 C1289 ) C1286_=_C1290( C1286 C1290 ) C1286_=_C1291( C1286 C1291 ) \nC1286_=_C1292( C1286 C1292 ) C1286_=_C1293( C1286 C1293 ) C1286_=_C1294( C1286 C1294 ) C1286_=_C1295( C1286 C1295 ) C1286_=_C1296( C1286 C1296 ) C1286_=_C1297( C1286 C1297 ) \nC1286_=_C1298( C1286 C1298 ) C1286_=_C1300( C1286 C1300 ) C1286_=_C1301( C1286 C1301 ) C1286_=_C1302( C1286 C1302 ) C1286_=_C1304( C1286 C1304 ) C1286_=_C1305( C1286 C1305 ) \nC1286_=_C1306( C1286 C1306 ) C1286_=_C1307( C1286 C1307 ) C1286_=_C1376( C1286 C1376 ) C1286_=_C1779( C1286 C1779 ) C1286_=_C1786( C1286 C1786 ) C1286_=_C1790( C1286 C1790 ) \nC1288_=_C1289( C1288 C1289 ) C1288_=_C1290( C1288 C1290 ) C1288_=_C1291( C1288 C1291 ) C1288_=_C1292( C1288 C1292 ) C1288_=_C1293( C1288 C1293 ) C1288_=_C1294( C1288 C1294 ) \nC1288_=_C1295( C1288 C1295 ) C1288_=_C1296( C1288 C1296 ) C1288_=_C1297( C1288 C1297 ) C1288_=_C1298( C1288 C1298 ) C1288_=_C1300( C1288 C1300 ) C1288_=_C1301( C1288 C1301 ) \nC1288_=_C1302( C1288 C1302 ) C1288_=_C1304( C1288 C1304 ) C1288_=_C1305( C1288 C1305 ) C1288_=_C1306( C1288 C1306 ) C1288_=_C1307( C1288 C1307 ) C1289_=_C1290( C1289 C1290 ) \nC1289_=_C1291( C1289 C1291 ) C1289_=_C1292( C1289 C1292 ) C1289_=_C1293( C1289 C1293 ) C1289_=_C1294( C1289 C1294 ) C1289_=_C1295( C1289 C1295 ) C1289_=_C1296( C1289 C1296 ) \nC1289_=_C1297( C1289 C1297 ) C1289_=_C1298( C1289 C1298 ) C1289_=_C1300( C1289 C1300 ) C1289_=_C1301( C1289 C1301 ) C1289_=_C1302( C1289 C1302 ) C1289_=_C1304( C1289 C1304 ) \nC1289_=_C1305( C1289 C1305 ) C1289_=_C1306( C1289 C1306 ) C1289_=_C1307( C1289 C1307 ) C1289_=_C1382( C1289 C1382 ) C1289_=_C2454( C1289 C2454 ) C1289_=_C2834( C1289 C2834 ) \nC1289_=_C2839( C1289 C2839 ) C1290_=_C1291( C1290 C1291 ) C1290_=_C1292( C1290 C1292 ) C1290_=_C1293( C1290 C1293 ) C1290_=_C1294( C1290 C1294 ) C1290_=_C1295( C1290 C1295 ) \nC1290_=_C1296( C1290 C1296 ) C1290_=_C1297( C1290 C1297 ) C1290_=_C1298( C1290 C1298 ) C1290_=_C1300( C1290 C1300 ) C1290_=_C1301( C1290 C1301 ) C1290_=_C1302( C1290 C1302 ) \nC1290_=_C1304( C1290 C1304 ) C1290_=_C1305( C1290 C1305 ) C1290_=_C1306( C1290 C1306 ) C1290_=_C1307( C1290 C1307 ) C1291_=_C1292( C1291 C1292 ) C1291_=_C1293( C1291 C1293 ) \nC1291_=_C1294( C1291 C1294 ) C1291_=_C1295( C1291 C1295 ) C1291_=_C1296( C1291 C1296 ) C1291_=_C1297( C1291 C1297 ) C1291_=_C1298( C1291 C1298 ) C1291_=_C1300( C1291 C1300 ) \nC1291_=_C1301( C1291 C1301 ) C1291_=_C1302( C1291 C1302 ) C1291_=_C1304( C1291 C1304 ) C1291_=_C1305( C1291 C1305 ) C1291_=_C1306( C1291 C1306 ) C1291_=_C1307( C1291 C1307 ) \nC1292_=_C1293( C1292 C1293 ) C1292_=_C1294( C1292 C1294 ) C1292_=_C1295( C1292 C1295 ) C1292_=_C1296( C1292 C1296 ) C1292_=_C1297( C1292 C1297 ) C1292_=_C1298( C1292 C1298 ) \nC1292_=_C1300( C1292 C1300 ) C1292_=_C1301( C1292 C1301 ) C1292_=_C1302( C1292 C1302 ) C1292_=_C1304( C1292 C1304 ) C1292_=_C1305( C1292 C1305 ) C1292_=_C1306( C1292 C1306 ) \nC1292_=_C1307( C1292 C1307 ) C1292_=_C3183( C1292 C3183 ) C1293_=_C1294( C1293 C1294 ) C1293_=_C1295( C1293 C1295 ) C1293_=_C1296( C1293 C1296 ) C1293_=_C1297( C1293 C1297 ) \nC1293_=_C1298( C1293 C1298 ) C1293_=_C1300( C1293 C1300 ) C1293_=_C1301( C1293 C1301 ) C1293_=_C1302( C1293 C1302 ) C1293_=_C1304( C1293 C1304 ) C1293_=_C1305( C1293 C1305 ) \nC1293_=_C1306( C1293 C1306 ) C1293_=_C1307( C1293 C1307 ) C1293_=_C3358( C1293 C3358 ) C1294_=_C1295( C1294 C1295 ) C1294_=_C1296( C1294 C1296 ) C1294_=_C1297( C1294 C1297 ) \nC1294_=_C1298( C1294 C1298 ) C1294_=_C1300( C1294 C1300 ) C1294_=_C1301( C1294 C1301 ) C1294_=_C1302( C1294 C1302 ) C1294_=_C1304( C1294 C1304 ) C1294_=_C1305( C1294 C1305 ) \nC1294_=_C1306( C1294 C1306 ) C1294_=_C1307( C1294 C1307 ) C1294_=_C1383( C1294 C1383 ) C1294_=_C2460( C1294 C2460 ) C1294_=_C3644( C1294 C3644 ) C1294_=_C3647( C1294 C3647 ) \nC1295_=_C1296( C1295 C1296 ) C1295_=_C1297( C1295 C1297 ) C1295_=_C1298( C1295 C1298 ) C1295_=_C1300( C1295 C1300 ) C1295_=_C1301( C1295 C1301 ) C1295_=_C1302( C1295 C1302 ) \nC1295_=_C1304( C1295 C1304 ) C1295_=_C1305( C1295 C1305 ) C1295_=_C1306( C1295 C1306 ) C1295_=_C1307( C1295 C1307 ) C1296_=_C1297( C1296 C1297 ) C1296_=_C1298( C1296 C1298 ) \nC1296_=_C1300( C1296 C1300 ) C1296_=_C1301( C1296 C1301 ) C1296_=_C1302( C1296 C1302 ) C1296_=_C1304( C1296 C1304 ) C1296_=_C1305( C1296 C1305 ) C1296_=_C1306( C1296 C1306 ) \nC1296_=_C1307( C1296 C1307 ) C1297_=_C1298( C1297 C1298 ) C1297_=_C1300( C1297 C1300 ) C1297_=_C1301( C1297 C1301 ) C1297_=_C1302( C1297 C1302 ) C1297_=_C1304( C1297 C1304 ) \nC1297_=_C1305( C1297 C1305 ) C1297_=_C1306( C1297 C1306 ) C1297_=_C1307( C1297 C1307 ) C1298_=_C1300( C1298 C1300 ) C1298_=_C1301( C1298 C1301 ) C1298_=_C1302( C1298 C1302 ) \nC1298_=_C1304( C1298 C1304 ) C1298_=_C1305( C1298 C1305 ) C1298_=_C1306( C1298 C1306 ) C1298_=_C1307( C1298 C1307 ) C1298_=_C2824( C1298 C2824 ) C1300_=_C1301( C1300 C1301 ) \nC1300_=_C1302( C1300 C1302 ) C1300_=_C1304( C1300 C1304 ) C1300_=_C1305( C1300 C1305 ) C1300_=_C1306( C1300 C1306 ) C1300_=_C1307( C1300 C1307 ) C1301_=_C1302( C1301 C1302 ) \nC1301_=_C1304( C1301 C1304 ) C1301_=_C1305( C1301 C1305 ) C1301_=_C1306( C1301 C1306 ) C1301_=_C1307( C1301 C1307 ) C1302_=_C1304( C1302 C1304 ) C1302_=_C1305( C1302 C1305 ) \nC1302_=_C1306( C1302 C1306 ) C1302_=_C1307( C1302 C1307 ) C1302_=_C1387( C1302 C1387 ) C1302_=_C2465( C1302 C2465 ) C1302_=_C3830( C1302 C3830 ) C1302_=_C3898( C1302 C3898 ) \nC1302_=_C4025( C1302 C4025 ) C1304_=_C1305( C1304 C1305 ) C1304_=_C1306( C1304 C1306 ) C1304_=_C1307( C1304 C1307 ) C1304_=_C1390( C1304 C1390 ) C1304_=_C2467( C1304 C2467 ) \nC1304_=_C3835( C1304 C3835 ) C1304_=_C3900( C1304 C3900 ) C1304_=_C4031( C1304 C4031 ) C1305_=_C1306( C1305 C1306 ) C1305_=_C1307( C1305 C1307 ) C1306_=_C1307( C1306 C1307 ) \nC1307_=_C1393( C1307 C1393 ) C1307_=_C2470( C1307 C2470 ) C1307_=_C2769( C1307 C2769 ) C1307_=_C3905( C1307 C3905 ) C1307_=_C4032( C1307 C4032 ) C1339_=_C1490( C1339 C1490 ) \nC1339_=_C1661( C1339 C1661 ) C1339_=_C2700( C1339 C2700 ) C1339_=_C2737( C1339 C2737 ) C1339_=_C2785( C1339 C2785 ) C1339_=_C2818( C1339 C2818 ) C1339_=_C2819( C1339 C2819 ) \nC1339_=_C2820( C1339 C2820 ) C1339_=_C2821( C1339 C2821 ) C1339_=_C2822( C1339 C2822 ) C1339_=_C2823( C1339 C2823 ) C1339_=_C2824( C1339 C2824 ) C1339_=_C2825( C1339 C2825 ) \nC1339_=_C2826( C1339 C2826 ) C1339_=_C2827( C1339 C2827 ) C1339_=_C2828( C1339 C2828 ) C1339_=_C2829( C1339 C2829 ) C1373_=_C1374( C1373 C1374 ) C1373_=_C1375( C1373 C1375 ) \nC1373_=_C1376( C1373 C1376 ) C1373_=_C1377( C1373 C1377 ) C1373_=_C1378( C1373 C1378 ) C1373_=_C1380( C1373 C1380 ) C1373_=_C1381( C1373 C1381 ) C1373_=_C1382( C1373 C1382 ) \nC1373_=_C1383( C1373 C1383 ) C1373_=_C1384( C1373 C1384 ) C1373_=_C1386( C1373 C1386 ) C1373_=_C1387( C1373 C1387 ) C1373_=_C1389( C1373 C1389 ) C1373_=_C1390( C1373 C1390 ) \nC1373_=_C1391( C1373 C1391 ) C1373_=_C1392( C1373 C1392 ) C1373_=_C1393( C1373 C1393 ) C1374_=_C1375( C1374 C1375 ) C1374_=_C1376( C1374 C1376 ) C1374_=_C1377( C1374 C1377 ) \nC1374_=_C1378( C1374 C1378 ) C1374_=_C1380( C1374 C1380 ) C1374_=_C1381( C1374 C1381 ) C1374_=_C1382( C1374 C1382 ) C1374_=_C1383( C1374 C1383 ) C1374_=_C1384( C1374 C1384 ) \nC1374_=_C1386( C1374 C1386 ) C1374_=_C1387( C1374 C1387 ) C1374_=_C1389( C1374 C1389 ) C1374_=_C1390( C1374 C1390 ) C1374_=_C1391( C1374 C1391 ) C1374_=_C1392( C1374 C1392 ) \nC1374_=_C1393( C1374 C1393 ) C1374_=_C1588( C1374 C1588 ) C1375_=_C1376( C1375 C1376 ) C1375_=_C1377( C1375 C1377 ) C1375_=_C1378( C1375 C1378 ) C1375_=_C1380( C1375 C1380 ) \nC1375_=_C1381( C1375 C1381 ) C1375_=_C1382( C1375 C1382 ) C1375_=_C1383( C1375 C1383 ) C1375_=_C1384( C1375 C1384 ) C1375_=_C1386( C1375 C1386 ) C1375_=_C1387( C1375 C1387 ) \nC1375_=_C1389( C1375 C1389 ) C1375_=_C1390( C1375 C1390 ) C1375_=_C1391( C1375 C1391 ) C1375_=_C1392( C1375 C1392 ) C1375_=_C1393( C1375 C1393 ) C1376_=_C1377( C1376 C1377 ) \nC1376_=_C1378( C1376 C1378 ) C1376_=_C1380( C1376 C1380 ) C1376_=_C1381( C1376 C1381 ) C1376_=_C1382( C1376 C1382 ) C1376_=_C1383( C1376 C1383 ) C1376_=_C1384( C1376 C1384 ) \nC1376_=_C1386( C1376 C1386 ) C1376_=_C1387( C1376 C1387 ) C1376_=_C1389( C1376 C1389 ) C1376_=_C1390( C1376 C1390 ) C1376_=_C1391( C1376 C1391 ) C1376_=_C1392( C1376 C1392 ) \nC1376_=_C1393( C1376 C1393 ) C1376_=_C1779( C1376 C1779 ) C1376_=_C1786( C1376 C1786 ) C1376_=_C1790( C1376 C1790 ) C1377_=_C1378( C1377 C1378 ) C1377_=_C1380( C1377 C1380 ) \nC1377_=_C1381( C1377 C1381 ) C1377_=_C1382( C1377 C1382 ) C1377_=_C1383( C1377 C1383 ) C1377_=_C1384( C1377 C1384 ) C1377_=_C1386( C1377 C1386 ) C1377_=_C1387( C1377 C1387 ) \nC1377_=_C1389( C1377 C1389 ) C1377_=_C1390( C1377 C1390 ) C1377_=_C1391( C1377 C1391 ) C1377_=_C1392( C1377 C1392 ) C1377_=_C1393( C1377 C1393 ) C1377_=_C1855( C1377 C1855 ) \nC1377_=_C2110( C1377 C2110 ) C1378_=_C1380( C1378 C1380 ) C1378_=_C1381( C1378 C1381 ) C1378_=_C1382( C1378 C1382 ) C1378_=_C1383( C1378 C1383 ) C1378_=_C1384( C1378 C1384 ) \nC1378_=_C1386( C1378 C1386 ) C1378_=_C1387( C1378 C1387 ) C1378_=_C1389(</w:t>
      </w:r>
    </w:p>
    <w:p>
      <w:pPr>
        <w:pStyle w:val="PreformattedText"/>
        <w:bidi w:val="0"/>
        <w:spacing w:before="0" w:after="0"/>
        <w:jc w:val="left"/>
        <w:rPr/>
      </w:pPr>
      <w:r>
        <w:rPr/>
        <w:t xml:space="preserve"> </w:t>
      </w:r>
      <w:r>
        <w:rPr/>
        <w:t>C1378 C1389 ) C1378_=_C1390( C1378 C1390 ) C1378_=_C1391( C1378 C1391 ) C1378_=_C1392( C1378 C1392 ) \nC1378_=_C1393( C1378 C1393 ) C1378_=_C2360( C1378 C2360 ) C1380_=_C1381( C1380 C1381 ) C1380_=_C1382( C1380 C1382 ) C1380_=_C1383( C1380 C1383 ) C1380_=_C1384( C1380 C1384 ) \nC1380_=_C1386( C1380 C1386 ) C1380_=_C1387( C1380 C1387 ) C1380_=_C1389( C1380 C1389 ) C1380_=_C1390( C1380 C1390 ) C1380_=_C1391( C1380 C1391 ) C1380_=_C1392( C1380 C1392 ) \nC1380_=_C1393( C1380 C1393 ) C1380_=_C2526( C1380 C2526 ) C1381_=_C1382( C1381 C1382 ) C1381_=_C1383( C1381 C1383 ) C1381_=_C1384( C1381 C1384 ) C1381_=_C1386( C1381 C1386 ) \nC1381_=_C1387( C1381 C1387 ) C1381_=_C1389( C1381 C1389 ) C1381_=_C1390( C1381 C1390 ) C1381_=_C1391( C1381 C1391 ) C1381_=_C1392( C1381 C1392 ) C1381_=_C1393( C1381 C1393 ) \nC1381_=_C2785( C1381 C2785 ) C1382_=_C1383( C1382 C1383 ) C1382_=_C1384( C1382 C1384 ) C1382_=_C1386( C1382 C1386 ) C1382_=_C1387( C1382 C1387 ) C1382_=_C1389( C1382 C1389 ) \nC1382_=_C1390( C1382 C1390 ) C1382_=_C1391( C1382 C1391 ) C1382_=_C1392( C1382 C1392 ) C1382_=_C1393( C1382 C1393 ) C1382_=_C2454( C1382 C2454 ) C1382_=_C2834( C1382 C2834 ) \nC1382_=_C2839( C1382 C2839 ) C1383_=_C1384( C1383 C1384 ) C1383_=_C1386( C1383 C1386 ) C1383_=_C1387( C1383 C1387 ) C1383_=_C1389( C1383 C1389 ) C1383_=_C1390( C1383 C1390 ) \nC1383_=_C1391( C1383 C1391 ) C1383_=_C1392( C1383 C1392 ) C1383_=_C1393( C1383 C1393 ) C1383_=_C2460( C1383 C2460 ) C1383_=_C3644( C1383 C3644 ) C1383_=_C3647( C1383 C3647 ) \nC1384_=_C1386( C1384 C1386 ) C1384_=_C1387( C1384 C1387 ) C1384_=_C1389( C1384 C1389 ) C1384_=_C1390( C1384 C1390 ) C1384_=_C1391( C1384 C1391 ) C1384_=_C1392( C1384 C1392 ) \nC1384_=_C1393( C1384 C1393 ) C1386_=_C1387( C1386 C1387 ) C1386_=_C1389( C1386 C1389 ) C1386_=_C1390( C1386 C1390 ) C1386_=_C1391( C1386 C1391 ) C1386_=_C1392( C1386 C1392 ) \nC1386_=_C1393( C1386 C1393 ) C1386_=_C2827( C1386 C2827 ) C1387_=_C1389( C1387 C1389 ) C1387_=_C1390( C1387 C1390 ) C1387_=_C1391( C1387 C1391 ) C1387_=_C1392( C1387 C1392 ) \nC1387_=_C1393( C1387 C1393 ) C1387_=_C2465( C1387 C2465 ) C1387_=_C3830( C1387 C3830 ) C1387_=_C3898( C1387 C3898 ) C1387_=_C4025( C1387 C4025 ) C1389_=_C1390( C1389 C1390 ) \nC1389_=_C1391( C1389 C1391 ) C1389_=_C1392( C1389 C1392 ) C1389_=_C1393( C1389 C1393 ) C1389_=_C3832( C1389 C3832 ) C1390_=_C1391( C1390 C1391 ) C1390_=_C1392( C1390 C1392 ) \nC1390_=_C1393( C1390 C1393 ) C1390_=_C2467( C1390 C2467 ) C1390_=_C3835( C1390 C3835 ) C1390_=_C3900( C1390 C3900 ) C1390_=_C4031( C1390 C4031 ) C1391_=_C1392( C1391 C1392 ) \nC1391_=_C1393( C1391 C1393 ) C1391_=_C1832( C1391 C1832 ) C1392_=_C1393( C1392 C1393 ) C1392_=_C1873( C1392 C1873 ) C1392_=_C3901( C1392 C3901 ) C1393_=_C2470( C1393 C2470 ) \nC1393_=_C2769( C1393 C2769 ) C1393_=_C3905( C1393 C3905 ) C1393_=_C4032( C1393 C4032 ) C1399_=_C1401( C1399 C1401 ) C1399_=_C1467( C1399 C1467 ) C1399_=_C1640( C1399 C1640 ) \nC1399_=_C1658( C1399 C1658 ) C1399_=_C1690( C1399 C1690 ) C1399_=_C1759( C1399 C1759 ) C1399_=_C1978( C1399 C1978 ) C1399_=_C2117( C1399 C2117 ) C1399_=_C2118( C1399 C2118 ) \nC1399_=_C2120( C1399 C2120 ) C1399_=_C2121( C1399 C2121 ) C1399_=_C2122( C1399 C2122 ) C1399_=_C2123( C1399 C2123 ) C1399_=_C2124( C1399 C2124 ) C1399_=_C2125( C1399 C2125 ) \nC1399_=_C2126( C1399 C2126 ) C1399_=_C2127( C1399 C2127 ) C1399_=_C2129( C1399 C2129 ) C1399_=_C2130( C1399 C2130 ) C1399_=_C2131( C1399 C2131 ) C1399_=_C2132( C1399 C2132 ) \nC1399_=_C2133( C1399 C2133 ) C1399_=_C2134( C1399 C2134 ) C1399_=_C2135( C1399 C2135 ) C1401_=_C1469( C1401 C1469 ) C1401_=_C1641( C1401 C1641 ) C1401_=_C1659( C1401 C1659 ) \nC1401_=_C1740( C1401 C1740 ) C1401_=_C1779( C1401 C1779 ) C1401_=_C2454( C1401 C2454 ) C1401_=_C2455( C1401 C2455 ) C1401_=_C2456( C1401 C2456 ) C1401_=_C2457( C1401 C2457 ) \nC1401_=_C2458( C1401 C2458 ) C1401_=_C2459( C1401 C2459 ) C1401_=_C2460( C1401 C2460 ) C1401_=_C2461( C1401 C2461 ) C1401_=_C2463( C1401 C2463 ) C1401_=_C2464( C1401 C2464 ) \nC1401_=_C2465( C1401 C2465 ) C1401_=_C2467( C1401 C2467 ) C1401_=_C2468( C1401 C2468 ) C1401_=_C2469( C1401 C2469 ) C1401_=_C2470( C1401 C2470 ) C1436_=_C1518( C1436 C1518 ) \nC1436_=_C1610( C1436 C1610 ) C1436_=_C2319( C1436 C2319 ) C1436_=_C2444( C1436 C2444 ) C1436_=_C2514( C1436 C2514 ) C1436_=_C2549( C1436 C2549 ) C1436_=_C2902( C1436 C2902 ) \nC1436_=_C2930( C1436 C2930 ) C1436_=_C3358( C1436 C3358 ) C1436_=_C3475( C1436 C3475 ) C1436_=_C3500( C1436 C3500 ) C1436_=_C3826( C1436 C3826 ) C1436_=_C3827( C1436 C3827 ) \nC1436_=_C3828( C1436 C3828 ) C1436_=_C3829( C1436 C3829 ) C1436_=_C3830( C1436 C3830 ) C1436_=_C3832( C1436 C3832 ) C1436_=_C3833( C1436 C3833 ) C1436_=_C3834( C1436 C3834 ) \nC1436_=_C3835( C1436 C3835 ) C1467_=_C1469( C1467 C1469 ) C1467_=_C1475( C1467 C1475 ) C1467_=_C1640( C1467 C1640 ) C1467_=_C1658( C1467 C1658 ) C1467_=_C1690( C1467 C1690 ) \nC1467_=_C1759( C1467 C1759 ) C1467_=_C1978( C1467 C1978 ) C1467_=_C2117( C1467 C2117 ) C1467_=_C2118( C1467 C2118 ) C1467_=_C2120( C1467 C2120 ) C1467_=_C2121( C1467 C2121 ) \nC1467_=_C2122( C1467 C2122 ) C1467_=_C2123( C1467 C2123 ) C1467_=_C2124( C1467 C2124 ) C1467_=_C2125( C1467 C2125 ) C1467_=_C2126( C1467 C2126 ) C1467_=_C2127( C1467 C2127 ) \nC1467_=_C2129( C1467 C2129 ) C1467_=_C2130( C1467 C2130 ) C1467_=_C2131( C1467 C2131 ) C1467_=_C2132( C1467 C2132 ) C1467_=_C2133( C1467 C2133 ) C1467_=_C2134( C1467 C2134 ) \nC1467_=_C2135( C1467 C2135 ) C1469_=_C1475( C1469 C1475 ) C1469_=_C1641( C1469 C1641 ) C1469_=_C1659( C1469 C1659 ) C1469_=_C1740( C1469 C1740 ) C1469_=_C1779( C1469 C1779 ) \nC1469_=_C2454( C1469 C2454 ) C1469_=_C2455( C1469 C2455 ) C1469_=_C2456( C1469 C2456 ) C1469_=_C2457( C1469 C2457 ) C1469_=_C2458( C1469 C2458 ) C1469_=_C2459( C1469 C2459 ) \nC1469_=_C2460( C1469 C2460 ) C1469_=_C2461( C1469 C2461 ) C1469_=_C2463( C1469 C2463 ) C1469_=_C2464( C1469 C2464 ) C1469_=_C2465( C1469 C2465 ) C1469_=_C2467( C1469 C2467 ) \nC1469_=_C2468( C1469 C2468 ) C1469_=_C2469( C1469 C2469 ) C1469_=_C2470( C1469 C2470 ) C1475_=_C1769( C1475 C1769 ) C1475_=_C2048( C1475 C2048 ) C1475_=_C2264( C1475 C2264 ) \nC1475_=_C2526( C1475 C2526 ) C1475_=_C2705( C1475 C2705 ) C1475_=_C2849( C1475 C2849 ) C1475_=_C3079( C1475 C3079 ) C1475_=_C3113( C1475 C3113 ) C1475_=_C3183( C1475 C3183 ) \nC1475_=_C3308( C1475 C3308 ) C1475_=_C3309( C1475 C3309 ) C1475_=_C3310( C1475 C3310 ) C1475_=_C3311( C1475 C3311 ) C1475_=_C3312( C1475 C3312 ) C1475_=_C3313( C1475 C3313 ) \nC1475_=_C3314( C1475 C3314 ) C1475_=_C3315( C1475 C3315 ) C1475_=_C3316( C1475 C3316 ) C1475_=_C3317( C1475 C3317 ) C1475_=_C3318( C1475 C3318 ) C1475_=_C3319( C1475 C3319 ) \nC1475_=_C3320( C1475 C3320 ) C1490_=_C1661( C1490 C1661 ) C1490_=_C2700( C1490 C2700 ) C1490_=_C2737( C1490 C2737 ) C1490_=_C2785( C1490 C2785 ) C1490_=_C2818( C1490 C2818 ) \nC1490_=_C2819( C1490 C2819 ) C1490_=_C2820( C1490 C2820 ) C1490_=_C2821( C1490 C2821 ) C1490_=_C2822( C1490 C2822 ) C1490_=_C2823( C1490 C2823 ) C1490_=_C2824( C1490 C2824 ) \nC1490_=_C2825( C1490 C2825 ) C1490_=_C2826( C1490 C2826 ) C1490_=_C2827( C1490 C2827 ) C1490_=_C2828( C1490 C2828 ) C1490_=_C2829( C1490 C2829 ) C1518_=_C1521( C1518 C1521 ) \nC1518_=_C1610( C1518 C1610 ) C1518_=_C2319( C1518 C2319 ) C1518_=_C2444( C1518 C2444 ) C1518_=_C2514( C1518 C2514 ) C1518_=_C2549( C1518 C2549 ) C1518_=_C2902( C1518 C2902 ) \nC1518_=_C2930( C1518 C2930 ) C1518_=_C3358( C1518 C3358 ) C1518_=_C3475( C1518 C3475 ) C1518_=_C3500( C1518 C3500 ) C1518_=_C3826( C1518 C3826 ) C1518_=_C3827( C1518 C3827 ) \nC1518_=_C3828( C1518 C3828 ) C1518_=_C3829( C1518 C3829 ) C1518_=_C3830( C1518 C3830 ) C1518_=_C3832( C1518 C3832 ) C1518_=_C3833( C1518 C3833 ) C1518_=_C3834( C1518 C3834 ) \nC1518_=_C3835( C1518 C3835 ) C1521_=_C1615( C1521 C1615 ) C1521_=_C1790( C1521 C1790 ) C1521_=_C2173( C1521 C2173 ) C1521_=_C2360( C1521 C2360 ) C1521_=_C2396( C1521 C2396 ) \nC1521_=_C2450( C1521 C2450 ) C1521_=_C2517( C1521 C2517 ) C1521_=_C2839( C1521 C2839 ) C1521_=_C3090( C1521 C3090 ) C1521_=_C3647( C1521 C3647 ) C1521_=_C3665( C1521 C3665 ) \nC1521_=_C3708( C1521 C3708 ) C1521_=_C3778( C1521 C3778 ) C1521_=_C3822( C1521 C3822 ) C1521_=_C3837( C1521 C3837 ) C1521_=_C3980( C1521 C3980 ) C1521_=_C4025( C1521 C4025 ) \nC1521_=_C4031( C1521 C4031 ) C1521_=_C4032( C1521 C4032 ) C1521_=_C4033( C1521 C4033 ) C1588_=_C1797( C1588 C1797 ) C1588_=_C2006( C1588 C2006 ) C1588_=_C2195( C1588 C2195 ) \nC1588_=_C2423( C1588 C2423 ) C1588_=_C2755( C1588 C2755 ) C1588_=_C2757( C1588 C2757 ) C1588_=_C2758( C1588 C2758 ) C1588_=_C2759( C1588 C2759 ) C1588_=_C2760( C1588 C2760 ) \nC1588_=_C2761( C1588 C2761 ) C1588_=_C2762( C1588 C2762 ) C1588_=_C2763( C1588 C2763 ) C1588_=_C2764( C1588 C2764 ) C1588_=_C2765( C1588 C2765 ) C1588_=_C2766( C1588 C2766 ) \nC1588_=_C2767( C1588 C2767 ) C1588_=_C2768( C1588 C2768 ) C1588_=_C2769( C1588 C2769 ) C1610_=_C1615( C1610 C1615 ) C1610_=_C2319( C1610 C2319 ) C1610_=_C2444( C1610 C2444 ) \nC1610_=_C2514( C1610 C2514 ) C1610_=_C2549( C1610 C2549 ) C1610_=_C2902( C1610 C2902 ) C1610_=_C2930( C1610 C2930 ) C1610_=_C3358( C1610 C3358 ) C1610_=_C3475( C1610 C3475 ) \nC1610_=_C3500( C1610 C3500 ) C1610_=_C3826( C1610 C3826 ) C1610_=_C3827( C1610 C3827 ) C1610_=_C3828( C1610 C3828 ) C1610_=_C3829( C1610 C3829 ) C1610_=_C3830( C1610 C3830 ) \nC1610_=_C3832( C1610 C3832 ) C1610_=_C3833( C1610 C3833 ) C1610_=_C3834( C1610 C3834 ) C1610_=_C3835( C1610 C3835 ) C1615_=_C1790( C1615 C1790 ) C1615_=_C2173( C1615 C2173 ) \nC1615_=_C2360( C1615 C2360 ) C1615_=_C2396( C1615 C2396 ) C1615_=_C2450( C1615 C2450 ) C1615_=_C2517( C1615 C2517 ) C1615_=_C2839( C1615 C2839 ) C1615_=_C3090( C1615 C3090 ) \nC1615_=_C3647( C1615 C3647 ) C1615_=_C3665( C1615 C3665 ) C1615_=_C3708( C1615 C3708 ) C1615_=_C3778( C1615 C3778 ) C1615_=_C3822( C1615 C3822 ) C1615_=_C3837( C1615 C3837 ) \nC1615_=_C3980( C1615 C3980 ) C1615_=_C4025( C1615 C4025 ) C1615_=_C4031( C1615 C4031 ) C1615_=_C4032( C1615 C4032 ) C1615_=_C4033(</w:t>
      </w:r>
    </w:p>
    <w:p>
      <w:pPr>
        <w:pStyle w:val="PreformattedText"/>
        <w:bidi w:val="0"/>
        <w:spacing w:before="0" w:after="0"/>
        <w:jc w:val="left"/>
        <w:rPr/>
      </w:pPr>
      <w:r>
        <w:rPr/>
        <w:t xml:space="preserve"> </w:t>
      </w:r>
      <w:r>
        <w:rPr/>
        <w:t>C1615 C4033 ) C1637_=_C1640( C1637 C1640 ) \nC1637_=_C1641( C1637 C1641 ) C1637_=_C1688( C1637 C1688 ) C1637_=_C1813( C1637 C1813 ) C1637_=_C1814( C1637 C1814 ) C1637_=_C1815( C1637 C1815 ) C1637_=_C1816( C1637 C1816 ) \nC1637_=_C1817( C1637 C1817 ) C1637_=_C1818( C1637 C1818 ) C1637_=_C1819( C1637 C1819 ) C1637_=_C1821( C1637 C1821 ) C1637_=_C1822( C1637 C1822 ) C1637_=_C1823( C1637 C1823 ) \nC1637_=_C1824( C1637 C1824 ) C1637_=_C1825( C1637 C1825 ) C1637_=_C1826( C1637 C1826 ) C1637_=_C1827( C1637 C1827 ) C1637_=_C1828( C1637 C1828 ) C1637_=_C1829( C1637 C1829 ) \nC1637_=_C1830( C1637 C1830 ) C1637_=_C1831( C1637 C1831 ) C1637_=_C1832( C1637 C1832 ) C1637_=_C1833( C1637 C1833 ) C1637_=_C1834( C1637 C1834 ) C1640_=_C1641( C1640 C1641 ) \nC1640_=_C1658( C1640 C1658 ) C1640_=_C1690( C1640 C1690 ) C1640_=_C1759( C1640 C1759 ) C1640_=_C1978( C1640 C1978 ) C1640_=_C2117( C1640 C2117 ) C1640_=_C2118( C1640 C2118 ) \nC1640_=_C2120( C1640 C2120 ) C1640_=_C2121( C1640 C2121 ) C1640_=_C2122( C1640 C2122 ) C1640_=_C2123( C1640 C2123 ) C1640_=_C2124( C1640 C2124 ) C1640_=_C2125( C1640 C2125 ) \nC1640_=_C2126( C1640 C2126 ) C1640_=_C2127( C1640 C2127 ) C1640_=_C2129( C1640 C2129 ) C1640_=_C2130( C1640 C2130 ) C1640_=_C2131( C1640 C2131 ) C1640_=_C2132( C1640 C2132 ) \nC1640_=_C2133( C1640 C2133 ) C1640_=_C2134( C1640 C2134 ) C1640_=_C2135( C1640 C2135 ) C1641_=_C1659( C1641 C1659 ) C1641_=_C1740( C1641 C1740 ) C1641_=_C1779( C1641 C1779 ) \nC1641_=_C2454( C1641 C2454 ) C1641_=_C2455( C1641 C2455 ) C1641_=_C2456( C1641 C2456 ) C1641_=_C2457( C1641 C2457 ) C1641_=_C2458( C1641 C2458 ) C1641_=_C2459( C1641 C2459 ) \nC1641_=_C2460( C1641 C2460 ) C1641_=_C2461( C1641 C2461 ) C1641_=_C2463( C1641 C2463 ) C1641_=_C2464( C1641 C2464 ) C1641_=_C2465( C1641 C2465 ) C1641_=_C2467( C1641 C2467 ) \nC1641_=_C2468( C1641 C2468 ) C1641_=_C2469( C1641 C2469 ) C1641_=_C2470( C1641 C2470 ) C1658_=_C1659( C1658 C1659 ) C1658_=_C1661( C1658 C1661 ) C1658_=_C1690( C1658 C1690 ) \nC1658_=_C1759( C1658 C1759 ) C1658_=_C1978( C1658 C1978 ) C1658_=_C2117( C1658 C2117 ) C1658_=_C2118( C1658 C2118 ) C1658_=_C2120( C1658 C2120 ) C1658_=_C2121( C1658 C2121 ) \nC1658_=_C2122( C1658 C2122 ) C1658_=_C2123( C1658 C2123 ) C1658_=_C2124( C1658 C2124 ) C1658_=_C2125( C1658 C2125 ) C1658_=_C2126( C1658 C2126 ) C1658_=_C2127( C1658 C2127 ) \nC1658_=_C2129( C1658 C2129 ) C1658_=_C2130( C1658 C2130 ) C1658_=_C2131( C1658 C2131 ) C1658_=_C2132( C1658 C2132 ) C1658_=_C2133( C1658 C2133 ) C1658_=_C2134( C1658 C2134 ) \nC1658_=_C2135( C1658 C2135 ) C1659_=_C1661( C1659 C1661 ) C1659_=_C1740( C1659 C1740 ) C1659_=_C1779( C1659 C1779 ) C1659_=_C2454( C1659 C2454 ) C1659_=_C2455( C1659 C2455 ) \nC1659_=_C2456( C1659 C2456 ) C1659_=_C2457( C1659 C2457 ) C1659_=_C2458( C1659 C2458 ) C1659_=_C2459( C1659 C2459 ) C1659_=_C2460( C1659 C2460 ) C1659_=_C2461( C1659 C2461 ) \nC1659_=_C2463( C1659 C2463 ) C1659_=_C2464( C1659 C2464 ) C1659_=_C2465( C1659 C2465 ) C1659_=_C2467( C1659 C2467 ) C1659_=_C2468( C1659 C2468 ) C1659_=_C2469( C1659 C2469 ) \nC1659_=_C2470( C1659 C2470 ) C1661_=_C2700( C1661 C2700 ) C1661_=_C2737( C1661 C2737 ) C1661_=_C2785( C1661 C2785 ) C1661_=_C2818( C1661 C2818 ) C1661_=_C2819( C1661 C2819 ) \nC1661_=_C2820( C1661 C2820 ) C1661_=_C2821( C1661 C2821 ) C1661_=_C2822( C1661 C2822 ) C1661_=_C2823( C1661 C2823 ) C1661_=_C2824( C1661 C2824 ) C1661_=_C2825( C1661 C2825 ) \nC1661_=_C2826( C1661 C2826 ) C1661_=_C2827( C1661 C2827 ) C1661_=_C2828( C1661 C2828 ) C1661_=_C2829( C1661 C2829 ) C1688_=_C1689( C1688 C1689 ) C1688_=_C1690( C1688 C1690 ) \nC1688_=_C1705( C1688 C1705 ) C1688_=_C1813( C1688 C1813 ) C1688_=_C1814( C1688 C1814 ) C1688_=_C1815( C1688 C1815 ) C1688_=_C1816( C1688 C1816 ) C1688_=_C1817( C1688 C1817 ) \nC1688_=_C1818( C1688 C1818 ) C1688_=_C1819( C1688 C1819 ) C1688_=_C1821( C1688 C1821 ) C1688_=_C1822( C1688 C1822 ) C1688_=_C1823( C1688 C1823 ) C1688_=_C1824( C1688 C1824 ) \nC1688_=_C1825( C1688 C1825 ) C1688_=_C1826( C1688 C1826 ) C1688_=_C1827( C1688 C1827 ) C1688_=_C1828( C1688 C1828 ) C1688_=_C1829( C1688 C1829 ) C1688_=_C1830( C1688 C1830 ) \nC1688_=_C1831( C1688 C1831 ) C1688_=_C1832( C1688 C1832 ) C1688_=_C1833( C1688 C1833 ) C1688_=_C1834( C1688 C1834 ) C1689_=_C1690( C1689 C1690 ) C1689_=_C1705( C1689 C1705 ) \nC1689_=_C1855( C1689 C1855 ) C1689_=_C1857( C1689 C1857 ) C1689_=_C1858( C1689 C1858 ) C1689_=_C1859( C1689 C1859 ) C1689_=_C1860( C1689 C1860 ) C1689_=_C1861( C1689 C1861 ) \nC1689_=_C1862( C1689 C1862 ) C1689_=_C1863( C1689 C1863 ) C1689_=_C1864( C1689 C1864 ) C1689_=_C1865( C1689 C1865 ) C1689_=_C1866( C1689 C1866 ) C1689_=_C1867( C1689 C1867 ) \nC1689_=_C1869( C1689 C1869 ) C1689_=_C1870( C1689 C1870 ) C1689_=_C1871( C1689 C1871 ) C1689_=_C1872( C1689 C1872 ) C1689_=_C1873( C1689 C1873 ) C1689_=_C1874( C1689 C1874 ) \nC1689_=_C1875( C1689 C1875 ) C1689_=_C1876( C1689 C1876 ) C1689_=_C1877( C1689 C1877 ) C1690_=_C1705( C1690 C1705 ) C1690_=_C1759( C1690 C1759 ) C1690_=_C1978( C1690 C1978 ) \nC1690_=_C2117( C1690 C2117 ) C1690_=_C2118( C1690 C2118 ) C1690_=_C2120( C1690 C2120 ) C1690_=_C2121( C1690 C2121 ) C1690_=_C2122( C1690 C2122 ) C1690_=_C2123( C1690 C2123 ) \nC1690_=_C2124( C1690 C2124 ) C1690_=_C2125( C1690 C2125 ) C1690_=_C2126( C1690 C2126 ) C1690_=_C2127( C1690 C2127 ) C1690_=_C2129( C1690 C2129 ) C1690_=_C2130( C1690 C2130 ) \nC1690_=_C2131( C1690 C2131 ) C1690_=_C2132( C1690 C2132 ) C1690_=_C2133( C1690 C2133 ) C1690_=_C2134( C1690 C2134 ) C1690_=_C2135( C1690 C2135 ) C1705_=_C1786( C1705 C1786 ) \nC1705_=_C2110( C1705 C2110 ) C1705_=_C2202( C1705 C2202 ) C1705_=_C2566( C1705 C2566 ) C1705_=_C2834( C1705 C2834 ) C1705_=_C3644( C1705 C3644 ) C1705_=_C3704( C1705 C3704 ) \nC1705_=_C3716( C1705 C3716 ) C1705_=_C3894( C1705 C3894 ) C1705_=_C3895( C1705 C3895 ) C1705_=_C3896( C1705 C3896 ) C1705_=_C3897( C1705 C3897 ) C1705_=_C3898( C1705 C3898 ) \nC1705_=_C3900( C1705 C3900 ) C1705_=_C3901( C1705 C3901 ) C1705_=_C3902( C1705 C3902 ) C1705_=_C3903( C1705 C3903 ) C1705_=_C3904( C1705 C3904 ) C1705_=_C3905( C1705 C3905 ) \nC1740_=_C1779( C1740 C1779 ) C1740_=_C2454( C1740 C2454 ) C1740_=_C2455( C1740 C2455 ) C1740_=_C2456( C1740 C2456 ) C1740_=_C2457( C1740 C2457 ) C1740_=_C2458( C1740 C2458 ) \nC1740_=_C2459( C1740 C2459 ) C1740_=_C2460( C1740 C2460 ) C1740_=_C2461( C1740 C2461 ) C1740_=_C2463( C1740 C2463 ) C1740_=_C2464( C1740 C2464 ) C1740_=_C2465( C1740 C2465 ) \nC1740_=_C2467( C1740 C2467 ) C1740_=_C2468( C1740 C2468 ) C1740_=_C2469( C1740 C2469 ) C1740_=_C2470( C1740 C2470 ) C1759_=_C1769( C1759 C1769 ) C1759_=_C1978( C1759 C1978 ) \nC1759_=_C2117( C1759 C2117 ) C1759_=_C2118( C1759 C2118 ) C1759_=_C2120( C1759 C2120 ) C1759_=_C2121( C1759 C2121 ) C1759_=_C2122( C1759 C2122 ) C1759_=_C2123( C1759 C2123 ) \nC1759_=_C2124( C1759 C2124 ) C1759_=_C2125( C1759 C2125 ) C1759_=_C2126( C1759 C2126 ) C1759_=_C2127( C1759 C2127 ) C1759_=_C2129( C1759 C2129 ) C1759_=_C2130( C1759 C2130 ) \nC1759_=_C2131( C1759 C2131 ) C1759_=_C2132( C1759 C2132 ) C1759_=_C2133( C1759 C2133 ) C1759_=_C2134( C1759 C2134 ) C1759_=_C2135( C1759 C2135 ) C1769_=_C2048( C1769 C2048 ) \nC1769_=_C2264( C1769 C2264 ) C1769_=_C2526( C1769 C2526 ) C1769_=_C2705( C1769 C2705 ) C1769_=_C2849( C1769 C2849 ) C1769_=_C3079( C1769 C3079 ) C1769_=_C3113( C1769 C3113 ) \nC1769_=_C3183( C1769 C3183 ) C1769_=_C3308( C1769 C3308 ) C1769_=_C3309( C1769 C3309 ) C1769_=_C3310( C1769 C3310 ) C1769_=_C3311( C1769 C3311 ) C1769_=_C3312( C1769 C3312 ) \nC1769_=_C3313( C1769 C3313 ) C1769_=_C3314( C1769 C3314 ) C1769_=_C3315( C1769 C3315 ) C1769_=_C3316( C1769 C3316 ) C1769_=_C3317( C1769 C3317 ) C1769_=_C3318( C1769 C3318 ) \nC1769_=_C3319( C1769 C3319 ) C1769_=_C3320( C1769 C3320 ) C1779_=_C1786( C1779 C1786 ) C1779_=_C1790( C1779 C1790 ) C1779_=_C2454( C1779 C2454 ) C1779_=_C2455( C1779 C2455 ) \nC1779_=_C2456( C1779 C2456 ) C1779_=_C2457( C1779 C2457 ) C1779_=_C2458( C1779 C2458 ) C1779_=_C2459( C1779 C2459 ) C1779_=_C2460( C1779 C2460 ) C1779_=_C2461( C1779 C2461 ) \nC1779_=_C2463( C1779 C2463 ) C1779_=_C2464( C1779 C2464 ) C1779_=_C2465( C1779 C2465 ) C1779_=_C2467( C1779 C2467 ) C1779_=_C2468( C1779 C2468 ) C1779_=_C2469( C1779 C2469 ) \nC1779_=_C2470( C1779 C2470 ) C1786_=_C1790( C1786 C1790 ) C1786_=_C2110( C1786 C2110 ) C1786_=_C2202( C1786 C2202 ) C1786_=_C2566( C1786 C2566 ) C1786_=_C2834( C1786 C2834 ) \nC1786_=_C3644( C1786 C3644 ) C1786_=_C3704( C1786 C3704 ) C1786_=_C3716( C1786 C3716 ) C1786_=_C3894( C1786 C3894 ) C1786_=_C3895( C1786 C3895 ) C1786_=_C3896( C1786 C3896 ) \nC1786_=_C3897( C1786 C3897 ) C1786_=_C3898( C1786 C3898 ) C1786_=_C3900( C1786 C3900 ) C1786_=_C3901( C1786 C3901 ) C1786_=_C3902( C1786 C3902 ) C1786_=_C3903( C1786 C3903 ) \nC1786_=_C3904( C1786 C3904 ) C1786_=_C3905( C1786 C3905 ) C1790_=_C2173( C1790 C2173 ) C1790_=_C2360( C1790 C2360 ) C1790_=_C2396( C1790 C2396 ) C1790_=_C2450( C1790 C2450 ) \nC1790_=_C2517( C1790 C2517 ) C1790_=_C2839( C1790 C2839 ) C1790_=_C3090( C1790 C3090 ) C1790_=_C3647( C1790 C3647 ) C1790_=_C3665( C1790 C3665 ) C1790_=_C3708( C1790 C3708 ) \nC1790_=_C3778( C1790 C3778 ) C1790_=_C3822( C1790 C3822 ) C1790_=_C3837( C1790 C3837 ) C1790_=_C3980( C1790 C3980 ) C1790_=_C4025( C1790 C4025 ) C1790_=_C4031( C1790 C4031 ) \nC1790_=_C4032( C1790 C4032 ) C1790_=_C4033( C1790 C4033 ) C1797_=_C2006( C1797 C2006 ) C1797_=_C2195( C1797 C2195 ) C1797_=_C2423( C1797 C2423 ) C1797_=_C2755( C1797 C2755 ) \nC1797_=_C2757( C1797 C2757 ) C1797_=_C2758( C1797 C2758 ) C1797_=_C2759( C1797 C2759 ) C1797_=_C2760( C1797 C2760 ) C1797_=_C2761( C1797 C2761 ) C1797_=_C2762( C1797 C2762 ) \nC1797_=_C2763( C1797 C2763 ) C1797_=_C2764( C1797 C2764 ) C1797_=_C2765( C1797 C2765 ) C1797_=_C2766( C1797 C2766 ) C1797_=_C2767( C1797 C2767 ) C1797_=_C2768( C1797 C2768 ) \nC1797_=_C2769( C1797 C2769 ) C1813_=_C1814( C1813 C1814 ) C1813_=_C1815( C1813 C1815 ) C1813_=_C1816( C1813 C1816 ) C1813_=_C1817( C1813 C1817 ) C1813_=_C1818( C1813 C1818 ) \nC1813_=_C1819(</w:t>
      </w:r>
    </w:p>
    <w:p>
      <w:pPr>
        <w:pStyle w:val="PreformattedText"/>
        <w:bidi w:val="0"/>
        <w:spacing w:before="0" w:after="0"/>
        <w:jc w:val="left"/>
        <w:rPr/>
      </w:pPr>
      <w:r>
        <w:rPr/>
        <w:t xml:space="preserve"> </w:t>
      </w:r>
      <w:r>
        <w:rPr/>
        <w:t>C1813 C1819 ) C1813_=_C1821( C1813 C1821 ) C1813_=_C1822( C1813 C1822 ) C1813_=_C1823( C1813 C1823 ) C1813_=_C1824( C1813 C1824 ) C1813_=_C1825( C1813 C1825 ) \nC1813_=_C1826( C1813 C1826 ) C1813_=_C1827( C1813 C1827 ) C1813_=_C1828( C1813 C1828 ) C1813_=_C1829( C1813 C1829 ) C1813_=_C1830( C1813 C1830 ) C1813_=_C1831( C1813 C1831 ) \nC1813_=_C1832( C1813 C1832 ) C1813_=_C1833( C1813 C1833 ) C1813_=_C1834( C1813 C1834 ) C1813_=_C2006( C1813 C2006 ) C1814_=_C1815( C1814 C1815 ) C1814_=_C1816( C1814 C1816 ) \nC1814_=_C1817( C1814 C1817 ) C1814_=_C1818( C1814 C1818 ) C1814_=_C1819( C1814 C1819 ) C1814_=_C1821( C1814 C1821 ) C1814_=_C1822( C1814 C1822 ) C1814_=_C1823( C1814 C1823 ) \nC1814_=_C1824( C1814 C1824 ) C1814_=_C1825( C1814 C1825 ) C1814_=_C1826( C1814 C1826 ) C1814_=_C1827( C1814 C1827 ) C1814_=_C1828( C1814 C1828 ) C1814_=_C1829( C1814 C1829 ) \nC1814_=_C1830( C1814 C1830 ) C1814_=_C1831( C1814 C1831 ) C1814_=_C1832( C1814 C1832 ) C1814_=_C1833( C1814 C1833 ) C1814_=_C1834( C1814 C1834 ) C1815_=_C1816( C1815 C1816 ) \nC1815_=_C1817( C1815 C1817 ) C1815_=_C1818( C1815 C1818 ) C1815_=_C1819( C1815 C1819 ) C1815_=_C1821( C1815 C1821 ) C1815_=_C1822( C1815 C1822 ) C1815_=_C1823( C1815 C1823 ) \nC1815_=_C1824( C1815 C1824 ) C1815_=_C1825( C1815 C1825 ) C1815_=_C1826( C1815 C1826 ) C1815_=_C1827( C1815 C1827 ) C1815_=_C1828( C1815 C1828 ) C1815_=_C1829( C1815 C1829 ) \nC1815_=_C1830( C1815 C1830 ) C1815_=_C1831( C1815 C1831 ) C1815_=_C1832( C1815 C1832 ) C1815_=_C1833( C1815 C1833 ) C1815_=_C1834( C1815 C1834 ) C1816_=_C1817( C1816 C1817 ) \nC1816_=_C1818( C1816 C1818 ) C1816_=_C1819( C1816 C1819 ) C1816_=_C1821( C1816 C1821 ) C1816_=_C1822( C1816 C1822 ) C1816_=_C1823( C1816 C1823 ) C1816_=_C1824( C1816 C1824 ) \nC1816_=_C1825( C1816 C1825 ) C1816_=_C1826( C1816 C1826 ) C1816_=_C1827( C1816 C1827 ) C1816_=_C1828( C1816 C1828 ) C1816_=_C1829( C1816 C1829 ) C1816_=_C1830( C1816 C1830 ) \nC1816_=_C1831( C1816 C1831 ) C1816_=_C1832( C1816 C1832 ) C1816_=_C1833( C1816 C1833 ) C1816_=_C1834( C1816 C1834 ) C1816_=_C1857( C1816 C1857 ) C1816_=_C2117( C1816 C2117 ) \nC1816_=_C2195( C1816 C2195 ) C1816_=_C2202( C1816 C2202 ) C1817_=_C1818( C1817 C1818 ) C1817_=_C1819( C1817 C1819 ) C1817_=_C1821( C1817 C1821 ) C1817_=_C1822( C1817 C1822 ) \nC1817_=_C1823( C1817 C1823 ) C1817_=_C1824( C1817 C1824 ) C1817_=_C1825( C1817 C1825 ) C1817_=_C1826( C1817 C1826 ) C1817_=_C1827( C1817 C1827 ) C1817_=_C1828( C1817 C1828 ) \nC1817_=_C1829( C1817 C1829 ) C1817_=_C1830( C1817 C1830 ) C1817_=_C1831( C1817 C1831 ) C1817_=_C1832( C1817 C1832 ) C1817_=_C1833( C1817 C1833 ) C1817_=_C1834( C1817 C1834 ) \nC1817_=_C2423( C1817 C2423 ) C1818_=_C1819( C1818 C1819 ) C1818_=_C1821( C1818 C1821 ) C1818_=_C1822( C1818 C1822 ) C1818_=_C1823( C1818 C1823 ) C1818_=_C1824( C1818 C1824 ) \nC1818_=_C1825( C1818 C1825 ) C1818_=_C1826( C1818 C1826 ) C1818_=_C1827( C1818 C1827 ) C1818_=_C1828( C1818 C1828 ) C1818_=_C1829( C1818 C1829 ) C1818_=_C1830( C1818 C1830 ) \nC1818_=_C1831( C1818 C1831 ) C1818_=_C1832( C1818 C1832 ) C1818_=_C1833( C1818 C1833 ) C1818_=_C1834( C1818 C1834 ) C1818_=_C1860( C1818 C1860 ) C1818_=_C2120( C1818 C2120 ) \nC1819_=_C1821( C1819 C1821 ) C1819_=_C1822( C1819 C1822 ) C1819_=_C1823( C1819 C1823 ) C1819_=_C1824( C1819 C1824 ) C1819_=_C1825( C1819 C1825 ) C1819_=_C1826( C1819 C1826 ) \nC1819_=_C1827( C1819 C1827 ) C1819_=_C1828( C1819 C1828 ) C1819_=_C1829( C1819 C1829 ) C1819_=_C1830( C1819 C1830 ) C1819_=_C1831( C1819 C1831 ) C1819_=_C1832( C1819 C1832 ) \nC1819_=_C1833( C1819 C1833 ) C1819_=_C1834( C1819 C1834 ) C1821_=_C1822( C1821 C1822 ) C1821_=_C1823( C1821 C1823 ) C1821_=_C1824( C1821 C1824 ) C1821_=_C1825( C1821 C1825 ) \nC1821_=_C1826( C1821 C1826 ) C1821_=_C1827( C1821 C1827 ) C1821_=_C1828( C1821 C1828 ) C1821_=_C1829( C1821 C1829 ) C1821_=_C1830( C1821 C1830 ) C1821_=_C1831( C1821 C1831 ) \nC1821_=_C1832( C1821 C1832 ) C1821_=_C1833( C1821 C1833 ) C1821_=_C1834( C1821 C1834 ) C1821_=_C2455( C1821 C2455 ) C1822_=_C1823( C1822 C1823 ) C1822_=_C1824( C1822 C1824 ) \nC1822_=_C1825( C1822 C1825 ) C1822_=_C1826( C1822 C1826 ) C1822_=_C1827( C1822 C1827 ) C1822_=_C1828( C1822 C1828 ) C1822_=_C1829( C1822 C1829 ) C1822_=_C1830( C1822 C1830 ) \nC1822_=_C1831( C1822 C1831 ) C1822_=_C1832( C1822 C1832 ) C1822_=_C1833( C1822 C1833 ) C1822_=_C1834( C1822 C1834 ) C1823_=_C1824( C1823 C1824 ) C1823_=_C1825( C1823 C1825 ) \nC1823_=_C1826( C1823 C1826 ) C1823_=_C1827( C1823 C1827 ) C1823_=_C1828( C1823 C1828 ) C1823_=_C1829( C1823 C1829 ) C1823_=_C1830( C1823 C1830 ) C1823_=_C1831( C1823 C1831 ) \nC1823_=_C1832( C1823 C1832 ) C1823_=_C1833( C1823 C1833 ) C1823_=_C1834( C1823 C1834 ) C1823_=_C2456( C1823 C2456 ) C1824_=_C1825( C1824 C1825 ) C1824_=_C1826( C1824 C1826 ) \nC1824_=_C1827( C1824 C1827 ) C1824_=_C1828( C1824 C1828 ) C1824_=_C1829( C1824 C1829 ) C1824_=_C1830( C1824 C1830 ) C1824_=_C1831( C1824 C1831 ) C1824_=_C1832( C1824 C1832 ) \nC1824_=_C1833( C1824 C1833 ) C1824_=_C1834( C1824 C1834 ) C1824_=_C2122( C1824 C2122 ) C1825_=_C1826( C1825 C1826 ) C1825_=_C1827( C1825 C1827 ) C1825_=_C1828( C1825 C1828 ) \nC1825_=_C1829( C1825 C1829 ) C1825_=_C1830( C1825 C1830 ) C1825_=_C1831( C1825 C1831 ) C1825_=_C1832( C1825 C1832 ) C1825_=_C1833( C1825 C1833 ) C1825_=_C1834( C1825 C1834 ) \nC1825_=_C2759( C1825 C2759 ) C1826_=_C1827( C1826 C1827 ) C1826_=_C1828( C1826 C1828 ) C1826_=_C1829( C1826 C1829 ) C1826_=_C1830( C1826 C1830 ) C1826_=_C1831( C1826 C1831 ) \nC1826_=_C1832( C1826 C1832 ) C1826_=_C1833( C1826 C1833 ) C1826_=_C1834( C1826 C1834 ) C1826_=_C2760( C1826 C2760 ) C1827_=_C1828( C1827 C1828 ) C1827_=_C1829( C1827 C1829 ) \nC1827_=_C1830( C1827 C1830 ) C1827_=_C1831( C1827 C1831 ) C1827_=_C1832( C1827 C1832 ) C1827_=_C1833( C1827 C1833 ) C1827_=_C1834( C1827 C1834 ) C1828_=_C1829( C1828 C1829 ) \nC1828_=_C1830( C1828 C1830 ) C1828_=_C1831( C1828 C1831 ) C1828_=_C1832( C1828 C1832 ) C1828_=_C1833( C1828 C1833 ) C1828_=_C1834( C1828 C1834 ) C1828_=_C3500( C1828 C3500 ) \nC1829_=_C1830( C1829 C1830 ) C1829_=_C1831( C1829 C1831 ) C1829_=_C1832( C1829 C1832 ) C1829_=_C1833( C1829 C1833 ) C1829_=_C1834( C1829 C1834 ) C1830_=_C1831( C1830 C1831 ) \nC1830_=_C1832( C1830 C1832 ) C1830_=_C1833( C1830 C1833 ) C1830_=_C1834( C1830 C1834 ) C1830_=_C3778( C1830 C3778 ) C1831_=_C1832( C1831 C1832 ) C1831_=_C1833( C1831 C1833 ) \nC1831_=_C1834( C1831 C1834 ) C1831_=_C2765( C1831 C2765 ) C1832_=_C1833( C1832 C1833 ) C1832_=_C1834( C1832 C1834 ) C1833_=_C1834( C1833 C1834 ) C1833_=_C2768( C1833 C2768 ) \nC1834_=_C1874( C1834 C1874 ) C1834_=_C2134( C1834 C2134 ) C1834_=_C3902( C1834 C3902 ) C1855_=_C1857( C1855 C1857 ) C1855_=_C1858( C1855 C1858 ) C1855_=_C1859( C1855 C1859 ) \nC1855_=_C1860( C1855 C1860 ) C1855_=_C1861( C1855 C1861 ) C1855_=_C1862( C1855 C1862 ) C1855_=_C1863( C1855 C1863 ) C1855_=_C1864( C1855 C1864 ) C1855_=_C1865( C1855 C1865 ) \nC1855_=_C1866( C1855 C1866 ) C1855_=_C1867( C1855 C1867 ) C1855_=_C1869( C1855 C1869 ) C1855_=_C1870( C1855 C1870 ) C1855_=_C1871( C1855 C1871 ) C1855_=_C1872( C1855 C1872 ) \nC1855_=_C1873( C1855 C1873 ) C1855_=_C1874( C1855 C1874 ) C1855_=_C1875( C1855 C1875 ) C1855_=_C1876( C1855 C1876 ) C1855_=_C1877( C1855 C1877 ) C1855_=_C2110( C1855 C2110 ) \nC1857_=_C1858( C1857 C1858 ) C1857_=_C1859( C1857 C1859 ) C1857_=_C1860( C1857 C1860 ) C1857_=_C1861( C1857 C1861 ) C1857_=_C1862( C1857 C1862 ) C1857_=_C1863( C1857 C1863 ) \nC1857_=_C1864( C1857 C1864 ) C1857_=_C1865( C1857 C1865 ) C1857_=_C1866( C1857 C1866 ) C1857_=_C1867( C1857 C1867 ) C1857_=_C1869( C1857 C1869 ) C1857_=_C1870( C1857 C1870 ) \nC1857_=_C1871( C1857 C1871 ) C1857_=_C1872( C1857 C1872 ) C1857_=_C1873( C1857 C1873 ) C1857_=_C1874( C1857 C1874 ) C1857_=_C1875( C1857 C1875 ) C1857_=_C1876( C1857 C1876 ) \nC1857_=_C1877( C1857 C1877 ) C1857_=_C2117( C1857 C2117 ) C1857_=_C2195( C1857 C2195 ) C1857_=_C2202( C1857 C2202 ) C1858_=_C1859( C1858 C1859 ) C1858_=_C1860( C1858 C1860 ) \nC1858_=_C1861( C1858 C1861 ) C1858_=_C1862( C1858 C1862 ) C1858_=_C1863( C1858 C1863 ) C1858_=_C1864( C1858 C1864 ) C1858_=_C1865( C1858 C1865 ) C1858_=_C1866( C1858 C1866 ) \nC1858_=_C1867( C1858 C1867 ) C1858_=_C1869( C1858 C1869 ) C1858_=_C1870( C1858 C1870 ) C1858_=_C1871( C1858 C1871 ) C1858_=_C1872( C1858 C1872 ) C1858_=_C1873( C1858 C1873 ) \nC1858_=_C1874( C1858 C1874 ) C1858_=_C1875( C1858 C1875 ) C1858_=_C1876( C1858 C1876 ) C1858_=_C1877( C1858 C1877 ) C1859_=_C1860( C1859 C1860 ) C1859_=_C1861( C1859 C1861 ) \nC1859_=_C1862( C1859 C1862 ) C1859_=_C1863( C1859 C1863 ) C1859_=_C1864( C1859 C1864 ) C1859_=_C1865( C1859 C1865 ) C1859_=_C1866( C1859 C1866 ) C1859_=_C1867( C1859 C1867 ) \nC1859_=_C1869( C1859 C1869 ) C1859_=_C1870( C1859 C1870 ) C1859_=_C1871( C1859 C1871 ) C1859_=_C1872( C1859 C1872 ) C1859_=_C1873( C1859 C1873 ) C1859_=_C1874( C1859 C1874 ) \nC1859_=_C1875( C1859 C1875 ) C1859_=_C1876( C1859 C1876 ) C1859_=_C1877( C1859 C1877 ) C1860_=_C1861( C1860 C1861 ) C1860_=_C1862( C1860 C1862 ) C1860_=_C1863( C1860 C1863 ) \nC1860_=_C1864( C1860 C1864 ) C1860_=_C1865( C1860 C1865 ) C1860_=_C1866( C1860 C1866 ) C1860_=_C1867( C1860 C1867 ) C1860_=_C1869( C1860 C1869 ) C1860_=_C1870( C1860 C1870 ) \nC1860_=_C1871( C1860 C1871 ) C1860_=_C1872( C1860 C1872 ) C1860_=_C1873( C1860 C1873 ) C1860_=_C1874( C1860 C1874 ) C1860_=_C1875( C1860 C1875 ) C1860_=_C1876( C1860 C1876 ) \nC1860_=_C1877( C1860 C1877 ) C1860_=_C2120( C1860 C2120 ) C1861_=_C1862( C1861 C1862 ) C1861_=_C1863( C1861 C1863 ) C1861_=_C1864( C1861 C1864 ) C1861_=_C1865( C1861 C1865 ) \nC1861_=_C1866( C1861 C1866 ) C1861_=_C1867( C1861 C1867 ) C1861_=_C1869( C1861 C1869 ) C1861_=_C1870( C1861 C1870 ) C1861_=_C1871( C1861 C1871 ) C1861_=_C1872( C1861 C1872 ) \nC1861_=_C1873( C1861 C1873 ) C1861_=_C1874( C1861 C1874 ) C1861_=_C1875( C1861 C1875 ) C1861_=_C1876( C1861 C1876 ) C1861_=_C1877( C1861 C1877 ) C1861_=_C2566( C1861 C2566 ) \nC1862_=_C1863( C1862 C1863 ) C1862_=_C1864( C1862 C1864 ) C1862_=_C1865(</w:t>
      </w:r>
    </w:p>
    <w:p>
      <w:pPr>
        <w:pStyle w:val="PreformattedText"/>
        <w:bidi w:val="0"/>
        <w:spacing w:before="0" w:after="0"/>
        <w:jc w:val="left"/>
        <w:rPr/>
      </w:pPr>
      <w:r>
        <w:rPr/>
        <w:t xml:space="preserve"> </w:t>
      </w:r>
      <w:r>
        <w:rPr/>
        <w:t>C1862 C1865 ) C1862_=_C1866( C1862 C1866 ) C1862_=_C1867( C1862 C1867 ) C1862_=_C1869( C1862 C1869 ) \nC1862_=_C1870( C1862 C1870 ) C1862_=_C1871( C1862 C1871 ) C1862_=_C1872( C1862 C1872 ) C1862_=_C1873( C1862 C1873 ) C1862_=_C1874( C1862 C1874 ) C1862_=_C1875( C1862 C1875 ) \nC1862_=_C1876( C1862 C1876 ) C1862_=_C1877( C1862 C1877 ) C1863_=_C1864( C1863 C1864 ) C1863_=_C1865( C1863 C1865 ) C1863_=_C1866( C1863 C1866 ) C1863_=_C1867( C1863 C1867 ) \nC1863_=_C1869( C1863 C1869 ) C1863_=_C1870( C1863 C1870 ) C1863_=_C1871( C1863 C1871 ) C1863_=_C1872( C1863 C1872 ) C1863_=_C1873( C1863 C1873 ) C1863_=_C1874( C1863 C1874 ) \nC1863_=_C1875( C1863 C1875 ) C1863_=_C1876( C1863 C1876 ) C1863_=_C1877( C1863 C1877 ) C1864_=_C1865( C1864 C1865 ) C1864_=_C1866( C1864 C1866 ) C1864_=_C1867( C1864 C1867 ) \nC1864_=_C1869( C1864 C1869 ) C1864_=_C1870( C1864 C1870 ) C1864_=_C1871( C1864 C1871 ) C1864_=_C1872( C1864 C1872 ) C1864_=_C1873( C1864 C1873 ) C1864_=_C1874( C1864 C1874 ) \nC1864_=_C1875( C1864 C1875 ) C1864_=_C1876( C1864 C1876 ) C1864_=_C1877( C1864 C1877 ) C1865_=_C1866( C1865 C1866 ) C1865_=_C1867( C1865 C1867 ) C1865_=_C1869( C1865 C1869 ) \nC1865_=_C1870( C1865 C1870 ) C1865_=_C1871( C1865 C1871 ) C1865_=_C1872( C1865 C1872 ) C1865_=_C1873( C1865 C1873 ) C1865_=_C1874( C1865 C1874 ) C1865_=_C1875( C1865 C1875 ) \nC1865_=_C1876( C1865 C1876 ) C1865_=_C1877( C1865 C1877 ) C1865_=_C2821( C1865 C2821 ) C1865_=_C3704( C1865 C3704 ) C1865_=_C3708( C1865 C3708 ) C1866_=_C1867( C1866 C1867 ) \nC1866_=_C1869( C1866 C1869 ) C1866_=_C1870( C1866 C1870 ) C1866_=_C1871( C1866 C1871 ) C1866_=_C1872( C1866 C1872 ) C1866_=_C1873( C1866 C1873 ) C1866_=_C1874( C1866 C1874 ) \nC1866_=_C1875( C1866 C1875 ) C1866_=_C1876( C1866 C1876 ) C1866_=_C1877( C1866 C1877 ) C1866_=_C2127( C1866 C2127 ) C1866_=_C3716( C1866 C3716 ) C1867_=_C1869( C1867 C1869 ) \nC1867_=_C1870( C1867 C1870 ) C1867_=_C1871( C1867 C1871 ) C1867_=_C1872( C1867 C1872 ) C1867_=_C1873( C1867 C1873 ) C1867_=_C1874( C1867 C1874 ) C1867_=_C1875( C1867 C1875 ) \nC1867_=_C1876( C1867 C1876 ) C1867_=_C1877( C1867 C1877 ) C1867_=_C3311( C1867 C3311 ) C1869_=_C1870( C1869 C1870 ) C1869_=_C1871( C1869 C1871 ) C1869_=_C1872( C1869 C1872 ) \nC1869_=_C1873( C1869 C1873 ) C1869_=_C1874( C1869 C1874 ) C1869_=_C1875( C1869 C1875 ) C1869_=_C1876( C1869 C1876 ) C1869_=_C1877( C1869 C1877 ) C1869_=_C2129( C1869 C2129 ) \nC1869_=_C3312( C1869 C3312 ) C1869_=_C3894( C1869 C3894 ) C1870_=_C1871( C1870 C1871 ) C1870_=_C1872( C1870 C1872 ) C1870_=_C1873( C1870 C1873 ) C1870_=_C1874( C1870 C1874 ) \nC1870_=_C1875( C1870 C1875 ) C1870_=_C1876( C1870 C1876 ) C1870_=_C1877( C1870 C1877 ) C1870_=_C3014( C1870 C3014 ) C1870_=_C3895( C1870 C3895 ) C1871_=_C1872( C1871 C1872 ) \nC1871_=_C1873( C1871 C1873 ) C1871_=_C1874( C1871 C1874 ) C1871_=_C1875( C1871 C1875 ) C1871_=_C1876( C1871 C1876 ) C1871_=_C1877( C1871 C1877 ) C1871_=_C2130( C1871 C2130 ) \nC1871_=_C3896( C1871 C3896 ) C1872_=_C1873( C1872 C1873 ) C1872_=_C1874( C1872 C1874 ) C1872_=_C1875( C1872 C1875 ) C1872_=_C1876( C1872 C1876 ) C1872_=_C1877( C1872 C1877 ) \nC1872_=_C2131( C1872 C2131 ) C1872_=_C3897( C1872 C3897 ) C1873_=_C1874( C1873 C1874 ) C1873_=_C1875( C1873 C1875 ) C1873_=_C1876( C1873 C1876 ) C1873_=_C1877( C1873 C1877 ) \nC1873_=_C3901( C1873 C3901 ) C1874_=_C1875( C1874 C1875 ) C1874_=_C1876( C1874 C1876 ) C1874_=_C1877( C1874 C1877 ) C1874_=_C2134( C1874 C2134 ) C1874_=_C3902( C1874 C3902 ) \nC1875_=_C1876( C1875 C1876 ) C1875_=_C1877( C1875 C1877 ) C1875_=_C2135( C1875 C2135 ) C1875_=_C3903( C1875 C3903 ) C1876_=_C1877( C1876 C1877 ) C1876_=_C3019( C1876 C3019 ) \nC1876_=_C3904( C1876 C3904 ) C1978_=_C2117( C1978 C2117 ) C1978_=_C2118( C1978 C2118 ) C1978_=_C2120( C1978 C2120 ) C1978_=_C2121( C1978 C2121 ) C1978_=_C2122( C1978 C2122 ) \nC1978_=_C2123( C1978 C2123 ) C1978_=_C2124( C1978 C2124 ) C1978_=_C2125( C1978 C2125 ) C1978_=_C2126( C1978 C2126 ) C1978_=_C2127( C1978 C2127 ) C1978_=_C2129( C1978 C2129 ) \nC1978_=_C2130( C1978 C2130 ) C1978_=_C2131( C1978 C2131 ) C1978_=_C2132( C1978 C2132 ) C1978_=_C2133( C1978 C2133 ) C1978_=_C2134( C1978 C2134 ) C1978_=_C2135( C1978 C2135 ) \nC2006_=_C2195( C2006 C2195 ) C2006_=_C2423( C2006 C2423 ) C2006_=_C2755( C2006 C2755 ) C2006_=_C2757( C2006 C2757 ) C2006_=_C2758( C2006 C2758 ) C2006_=_C2759( C2006 C2759 ) \nC2006_=_C2760( C2006 C2760 ) C2006_=_C2761( C2006 C2761 ) C2006_=_C2762( C2006 C2762 ) C2006_=_C2763( C2006 C2763 ) C2006_=_C2764( C2006 C2764 ) C2006_=_C2765( C2006 C2765 ) \nC2006_=_C2766( C2006 C2766 ) C2006_=_C2767( C2006 C2767 ) C2006_=_C2768( C2006 C2768 ) C2006_=_C2769( C2006 C2769 ) C2048_=_C2264( C2048 C2264 ) C2048_=_C2526( C2048 C2526 ) \nC2048_=_C2705( C2048 C2705 ) C2048_=_C2849( C2048 C2849 ) C2048_=_C3079( C2048 C3079 ) C2048_=_C3113( C2048 C3113 ) C2048_=_C3183( C2048 C3183 ) C2048_=_C3308( C2048 C3308 ) \nC2048_=_C3309( C2048 C3309 ) C2048_=_C3310( C2048 C3310 ) C2048_=_C3311( C2048 C3311 ) C2048_=_C3312( C2048 C3312 ) C2048_=_C3313( C2048 C3313 ) C2048_=_C3314( C2048 C3314 ) \nC2048_=_C3315( C2048 C3315 ) C2048_=_C3316( C2048 C3316 ) C2048_=_C3317( C2048 C3317 ) C2048_=_C3318( C2048 C3318 ) C2048_=_C3319( C2048 C3319 ) C2048_=_C3320( C2048 C3320 ) \nC2110_=_C2202( C2110 C2202 ) C2110_=_C2566( C2110 C2566 ) C2110_=_C2834( C2110 C2834 ) C2110_=_C3644( C2110 C3644 ) C2110_=_C3704( C2110 C3704 ) C2110_=_C3716( C2110 C3716 ) \nC2110_=_C3894( C2110 C3894 ) C2110_=_C3895( C2110 C3895 ) C2110_=_C3896( C2110 C3896 ) C2110_=_C3897( C2110 C3897 ) C2110_=_C3898( C2110 C3898 ) C2110_=_C3900( C2110 C3900 ) \nC2110_=_C3901( C2110 C3901 ) C2110_=_C3902( C2110 C3902 ) C2110_=_C3903( C2110 C3903 ) C2110_=_C3904( C2110 C3904 ) C2110_=_C3905( C2110 C3905 ) C2117_=_C2118( C2117 C2118 ) \nC2117_=_C2120( C2117 C2120 ) C2117_=_C2121( C2117 C2121 ) C2117_=_C2122( C2117 C2122 ) C2117_=_C2123( C2117 C2123 ) C2117_=_C2124( C2117 C2124 ) C2117_=_C2125( C2117 C2125 ) \nC2117_=_C2126( C2117 C2126 ) C2117_=_C2127( C2117 C2127 ) C2117_=_C2129( C2117 C2129 ) C2117_=_C2130( C2117 C2130 ) C2117_=_C2131( C2117 C2131 ) C2117_=_C2132( C2117 C2132 ) \nC2117_=_C2133( C2117 C2133 ) C2117_=_C2134( C2117 C2134 ) C2117_=_C2135( C2117 C2135 ) C2117_=_C2195( C2117 C2195 ) C2117_=_C2202( C2117 C2202 ) C2118_=_C2120( C2118 C2120 ) \nC2118_=_C2121( C2118 C2121 ) C2118_=_C2122( C2118 C2122 ) C2118_=_C2123( C2118 C2123 ) C2118_=_C2124( C2118 C2124 ) C2118_=_C2125( C2118 C2125 ) C2118_=_C2126( C2118 C2126 ) \nC2118_=_C2127( C2118 C2127 ) C2118_=_C2129( C2118 C2129 ) C2118_=_C2130( C2118 C2130 ) C2118_=_C2131( C2118 C2131 ) C2118_=_C2132( C2118 C2132 ) C2118_=_C2133( C2118 C2133 ) \nC2118_=_C2134( C2118 C2134 ) C2118_=_C2135( C2118 C2135 ) C2120_=_C2121( C2120 C2121 ) C2120_=_C2122( C2120 C2122 ) C2120_=_C2123( C2120 C2123 ) C2120_=_C2124( C2120 C2124 ) \nC2120_=_C2125( C2120 C2125 ) C2120_=_C2126( C2120 C2126 ) C2120_=_C2127( C2120 C2127 ) C2120_=_C2129( C2120 C2129 ) C2120_=_C2130( C2120 C2130 ) C2120_=_C2131( C2120 C2131 ) \nC2120_=_C2132( C2120 C2132 ) C2120_=_C2133( C2120 C2133 ) C2120_=_C2134( C2120 C2134 ) C2120_=_C2135( C2120 C2135 ) C2121_=_C2122( C2121 C2122 ) C2121_=_C2123( C2121 C2123 ) \nC2121_=_C2124( C2121 C2124 ) C2121_=_C2125( C2121 C2125 ) C2121_=_C2126( C2121 C2126 ) C2121_=_C2127( C2121 C2127 ) C2121_=_C2129( C2121 C2129 ) C2121_=_C2130( C2121 C2130 ) \nC2121_=_C2131( C2121 C2131 ) C2121_=_C2132( C2121 C2132 ) C2121_=_C2133( C2121 C2133 ) C2121_=_C2134( C2121 C2134 ) C2121_=_C2135( C2121 C2135 ) C2121_=_C2549( C2121 C2549 ) \nC2122_=_C2123( C2122 C2123 ) C2122_=_C2124( C2122 C2124 ) C2122_=_C2125( C2122 C2125 ) C2122_=_C2126( C2122 C2126 ) C2122_=_C2127( C2122 C2127 ) C2122_=_C2129( C2122 C2129 ) \nC2122_=_C2130( C2122 C2130 ) C2122_=_C2131( C2122 C2131 ) C2122_=_C2132( C2122 C2132 ) C2122_=_C2133( C2122 C2133 ) C2122_=_C2134( C2122 C2134 ) C2122_=_C2135( C2122 C2135 ) \nC2123_=_C2124( C2123 C2124 ) C2123_=_C2125( C2123 C2125 ) C2123_=_C2126( C2123 C2126 ) C2123_=_C2127( C2123 C2127 ) C2123_=_C2129( C2123 C2129 ) C2123_=_C2130( C2123 C2130 ) \nC2123_=_C2131( C2123 C2131 ) C2123_=_C2132( C2123 C2132 ) C2123_=_C2133( C2123 C2133 ) C2123_=_C2134( C2123 C2134 ) C2123_=_C2135( C2123 C2135 ) C2123_=_C2457( C2123 C2457 ) \nC2123_=_C2819( C2123 C2819 ) C2124_=_C2125( C2124 C2125 ) C2124_=_C2126( C2124 C2126 ) C2124_=_C2127( C2124 C2127 ) C2124_=_C2129( C2124 C2129 ) C2124_=_C2130( C2124 C2130 ) \nC2124_=_C2131( C2124 C2131 ) C2124_=_C2132( C2124 C2132 ) C2124_=_C2133( C2124 C2133 ) C2124_=_C2134( C2124 C2134 ) C2124_=_C2135( C2124 C2135 ) C2124_=_C2458( C2124 C2458 ) \nC2125_=_C2126( C2125 C2126 ) C2125_=_C2127( C2125 C2127 ) C2125_=_C2129( C2125 C2129 ) C2125_=_C2130( C2125 C2130 ) C2125_=_C2131( C2125 C2131 ) C2125_=_C2132( C2125 C2132 ) \nC2125_=_C2133( C2125 C2133 ) C2125_=_C2134( C2125 C2134 ) C2125_=_C2135( C2125 C2135 ) C2126_=_C2127( C2126 C2127 ) C2126_=_C2129( C2126 C2129 ) C2126_=_C2130( C2126 C2130 ) \nC2126_=_C2131( C2126 C2131 ) C2126_=_C2132( C2126 C2132 ) C2126_=_C2133( C2126 C2133 ) C2126_=_C2134( C2126 C2134 ) C2126_=_C2135( C2126 C2135 ) C2127_=_C2129( C2127 C2129 ) \nC2127_=_C2130( C2127 C2130 ) C2127_=_C2131( C2127 C2131 ) C2127_=_C2132( C2127 C2132 ) C2127_=_C2133( C2127 C2133 ) C2127_=_C2134( C2127 C2134 ) C2127_=_C2135( C2127 C2135 ) \nC2127_=_C3716( C2127 C3716 ) C2129_=_C2130( C2129 C2130 ) C2129_=_C2131( C2129 C2131 ) C2129_=_C2132( C2129 C2132 ) C2129_=_C2133( C2129 C2133 ) C2129_=_C2134( C2129 C2134 ) \nC2129_=_C2135( C2129 C2135 ) C2129_=_C3312( C2129 C3312 ) C2129_=_C3894( C2129 C3894 ) C2130_=_C2131( C2130 C2131 ) C2130_=_C2132( C2130 C2132 ) C2130_=_C2133( C2130 C2133 ) \nC2130_=_C2134( C2130 C2134 ) C2130_=_C2135( C2130 C2135 ) C2130_=_C3896( C2130 C3896 ) C2131_=_C2132( C2131 C2132 ) C2131_=_C2133( C2131 C2133 ) C2131_=_C2134( C2131 C2134 ) \nC2131_=_C2135( C2131 C2135 ) C2131_=_C3897( C2131 C3897 ) C2132_=_C2133( C2132 C2133 ) C2132_=_C2134( C2132 C2134 ) C2132_=_C2135(</w:t>
      </w:r>
    </w:p>
    <w:p>
      <w:pPr>
        <w:pStyle w:val="PreformattedText"/>
        <w:bidi w:val="0"/>
        <w:spacing w:before="0" w:after="0"/>
        <w:jc w:val="left"/>
        <w:rPr/>
      </w:pPr>
      <w:r>
        <w:rPr/>
        <w:t xml:space="preserve"> </w:t>
      </w:r>
      <w:r>
        <w:rPr/>
        <w:t>C2132 C2135 ) C2132_=_C2468( C2132 C2468 ) \nC2133_=_C2134( C2133 C2134 ) C2133_=_C2135( C2133 C2135 ) C2134_=_C2135( C2134 C2135 ) C2134_=_C3902( C2134 C3902 ) C2135_=_C3903( C2135 C3903 ) C2173_=_C2360( C2173 C2360 ) \nC2173_=_C2396( C2173 C2396 ) C2173_=_C2450( C2173 C2450 ) C2173_=_C2517( C2173 C2517 ) C2173_=_C2839( C2173 C2839 ) C2173_=_C3090( C2173 C3090 ) C2173_=_C3647( C2173 C3647 ) \nC2173_=_C3665( C2173 C3665 ) C2173_=_C3708( C2173 C3708 ) C2173_=_C3778( C2173 C3778 ) C2173_=_C3822( C2173 C3822 ) C2173_=_C3837( C2173 C3837 ) C2173_=_C3980( C2173 C3980 ) \nC2173_=_C4025( C2173 C4025 ) C2173_=_C4031( C2173 C4031 ) C2173_=_C4032( C2173 C4032 ) C2173_=_C4033( C2173 C4033 ) C2195_=_C2202( C2195 C2202 ) C2195_=_C2423( C2195 C2423 ) \nC2195_=_C2755( C2195 C2755 ) C2195_=_C2757( C2195 C2757 ) C2195_=_C2758( C2195 C2758 ) C2195_=_C2759( C2195 C2759 ) C2195_=_C2760( C2195 C2760 ) C2195_=_C2761( C2195 C2761 ) \nC2195_=_C2762( C2195 C2762 ) C2195_=_C2763( C2195 C2763 ) C2195_=_C2764( C2195 C2764 ) C2195_=_C2765( C2195 C2765 ) C2195_=_C2766( C2195 C2766 ) C2195_=_C2767( C2195 C2767 ) \nC2195_=_C2768( C2195 C2768 ) C2195_=_C2769( C2195 C2769 ) C2202_=_C2566( C2202 C2566 ) C2202_=_C2834( C2202 C2834 ) C2202_=_C3644( C2202 C3644 ) C2202_=_C3704( C2202 C3704 ) \nC2202_=_C3716( C2202 C3716 ) C2202_=_C3894( C2202 C3894 ) C2202_=_C3895( C2202 C3895 ) C2202_=_C3896( C2202 C3896 ) C2202_=_C3897( C2202 C3897 ) C2202_=_C3898( C2202 C3898 ) \nC2202_=_C3900( C2202 C3900 ) C2202_=_C3901( C2202 C3901 ) C2202_=_C3902( C2202 C3902 ) C2202_=_C3903( C2202 C3903 ) C2202_=_C3904( C2202 C3904 ) C2202_=_C3905( C2202 C3905 ) \nC2264_=_C2526( C2264 C2526 ) C2264_=_C2705( C2264 C2705 ) C2264_=_C2849( C2264 C2849 ) C2264_=_C3079( C2264 C3079 ) C2264_=_C3113( C2264 C3113 ) C2264_=_C3183( C2264 C3183 ) \nC2264_=_C3308( C2264 C3308 ) C2264_=_C3309( C2264 C3309 ) C2264_=_C3310( C2264 C3310 ) C2264_=_C3311( C2264 C3311 ) C2264_=_C3312( C2264 C3312 ) C2264_=_C3313( C2264 C3313 ) \nC2264_=_C3314( C2264 C3314 ) C2264_=_C3315( C2264 C3315 ) C2264_=_C3316( C2264 C3316 ) C2264_=_C3317( C2264 C3317 ) C2264_=_C3318( C2264 C3318 ) C2264_=_C3319( C2264 C3319 ) \nC2264_=_C3320( C2264 C3320 ) C2319_=_C2444( C2319 C2444 ) C2319_=_C2514( C2319 C2514 ) C2319_=_C2549( C2319 C2549 ) C2319_=_C2902( C2319 C2902 ) C2319_=_C2930( C2319 C2930 ) \nC2319_=_C3358( C2319 C3358 ) C2319_=_C3475( C2319 C3475 ) C2319_=_C3500( C2319 C3500 ) C2319_=_C3826( C2319 C3826 ) C2319_=_C3827( C2319 C3827 ) C2319_=_C3828( C2319 C3828 ) \nC2319_=_C3829( C2319 C3829 ) C2319_=_C3830( C2319 C3830 ) C2319_=_C3832( C2319 C3832 ) C2319_=_C3833( C2319 C3833 ) C2319_=_C3834( C2319 C3834 ) C2319_=_C3835( C2319 C3835 ) \nC2360_=_C2396( C2360 C2396 ) C2360_=_C2450( C2360 C2450 ) C2360_=_C2517( C2360 C2517 ) C2360_=_C2839( C2360 C2839 ) C2360_=_C3090( C2360 C3090 ) C2360_=_C3647( C2360 C3647 ) \nC2360_=_C3665( C2360 C3665 ) C2360_=_C3708( C2360 C3708 ) C2360_=_C3778( C2360 C3778 ) C2360_=_C3822( C2360 C3822 ) C2360_=_C3837( C2360 C3837 ) C2360_=_C3980( C2360 C3980 ) \nC2360_=_C4025( C2360 C4025 ) C2360_=_C4031( C2360 C4031 ) C2360_=_C4032( C2360 C4032 ) C2360_=_C4033( C2360 C4033 ) C2396_=_C2450( C2396 C2450 ) C2396_=_C2517( C2396 C2517 ) \nC2396_=_C2839( C2396 C2839 ) C2396_=_C3090( C2396 C3090 ) C2396_=_C3647( C2396 C3647 ) C2396_=_C3665( C2396 C3665 ) C2396_=_C3708( C2396 C3708 ) C2396_=_C3778( C2396 C3778 ) \nC2396_=_C3822( C2396 C3822 ) C2396_=_C3837( C2396 C3837 ) C2396_=_C3980( C2396 C3980 ) C2396_=_C4025( C2396 C4025 ) C2396_=_C4031( C2396 C4031 ) C2396_=_C4032( C2396 C4032 ) \nC2396_=_C4033( C2396 C4033 ) C2423_=_C2755( C2423 C2755 ) C2423_=_C2757( C2423 C2757 ) C2423_=_C2758( C2423 C2758 ) C2423_=_C2759( C2423 C2759 ) C2423_=_C2760( C2423 C2760 ) \nC2423_=_C2761( C2423 C2761 ) C2423_=_C2762( C2423 C2762 ) C2423_=_C2763( C2423 C2763 ) C2423_=_C2764( C2423 C2764 ) C2423_=_C2765( C2423 C2765 ) C2423_=_C2766( C2423 C2766 ) \nC2423_=_C2767( C2423 C2767 ) C2423_=_C2768( C2423 C2768 ) C2423_=_C2769( C2423 C2769 ) C2444_=_C2450( C2444 C2450 ) C2444_=_C2514( C2444 C2514 ) C2444_=_C2549( C2444 C2549 ) \nC2444_=_C2902( C2444 C2902 ) C2444_=_C2930( C2444 C2930 ) C2444_=_C3358( C2444 C3358 ) C2444_=_C3475( C2444 C3475 ) C2444_=_C3500( C2444 C3500 ) C2444_=_C3826( C2444 C3826 ) \nC2444_=_C3827( C2444 C3827 ) C2444_=_C3828( C2444 C3828 ) C2444_=_C3829( C2444 C3829 ) C2444_=_C3830( C2444 C3830 ) C2444_=_C3832( C2444 C3832 ) C2444_=_C3833( C2444 C3833 ) \nC2444_=_C3834( C2444 C3834 ) C2444_=_C3835( C2444 C3835 ) C2450_=_C2517( C2450 C2517 ) C2450_=_C2839( C2450 C2839 ) C2450_=_C3090( C2450 C3090 ) C2450_=_C3647( C2450 C3647 ) \nC2450_=_C3665( C2450 C3665 ) C2450_=_C3708( C2450 C3708 ) C2450_=_C3778( C2450 C3778 ) C2450_=_C3822( C2450 C3822 ) C2450_=_C3837( C2450 C3837 ) C2450_=_C3980( C2450 C3980 ) \nC2450_=_C4025( C2450 C4025 ) C2450_=_C4031( C2450 C4031 ) C2450_=_C4032( C2450 C4032 ) C2450_=_C4033( C2450 C4033 ) C2454_=_C2455( C2454 C2455 ) C2454_=_C2456( C2454 C2456 ) \nC2454_=_C2457( C2454 C2457 ) C2454_=_C2458( C2454 C2458 ) C2454_=_C2459( C2454 C2459 ) C2454_=_C2460( C2454 C2460 ) C2454_=_C2461( C2454 C2461 ) C2454_=_C2463( C2454 C2463 ) \nC2454_=_C2464( C2454 C2464 ) C2454_=_C2465( C2454 C2465 ) C2454_=_C2467( C2454 C2467 ) C2454_=_C2468( C2454 C2468 ) C2454_=_C2469( C2454 C2469 ) C2454_=_C2470( C2454 C2470 ) \nC2454_=_C2834( C2454 C2834 ) C2454_=_C2839( C2454 C2839 ) C2455_=_C2456( C2455 C2456 ) C2455_=_C2457( C2455 C2457 ) C2455_=_C2458( C2455 C2458 ) C2455_=_C2459( C2455 C2459 ) \nC2455_=_C2460( C2455 C2460 ) C2455_=_C2461( C2455 C2461 ) C2455_=_C2463( C2455 C2463 ) C2455_=_C2464( C2455 C2464 ) C2455_=_C2465( C2455 C2465 ) C2455_=_C2467( C2455 C2467 ) \nC2455_=_C2468( C2455 C2468 ) C2455_=_C2469( C2455 C2469 ) C2455_=_C2470( C2455 C2470 ) C2456_=_C2457( C2456 C2457 ) C2456_=_C2458( C2456 C2458 ) C2456_=_C2459( C2456 C2459 ) \nC2456_=_C2460( C2456 C2460 ) C2456_=_C2461( C2456 C2461 ) C2456_=_C2463( C2456 C2463 ) C2456_=_C2464( C2456 C2464 ) C2456_=_C2465( C2456 C2465 ) C2456_=_C2467( C2456 C2467 ) \nC2456_=_C2468( C2456 C2468 ) C2456_=_C2469( C2456 C2469 ) C2456_=_C2470( C2456 C2470 ) C2457_=_C2458( C2457 C2458 ) C2457_=_C2459( C2457 C2459 ) C2457_=_C2460( C2457 C2460 ) \nC2457_=_C2461( C2457 C2461 ) C2457_=_C2463( C2457 C2463 ) C2457_=_C2464( C2457 C2464 ) C2457_=_C2465( C2457 C2465 ) C2457_=_C2467( C2457 C2467 ) C2457_=_C2468( C2457 C2468 ) \nC2457_=_C2469( C2457 C2469 ) C2457_=_C2470( C2457 C2470 ) C2457_=_C2819( C2457 C2819 ) C2458_=_C2459( C2458 C2459 ) C2458_=_C2460( C2458 C2460 ) C2458_=_C2461( C2458 C2461 ) \nC2458_=_C2463( C2458 C2463 ) C2458_=_C2464( C2458 C2464 ) C2458_=_C2465( C2458 C2465 ) C2458_=_C2467( C2458 C2467 ) C2458_=_C2468( C2458 C2468 ) C2458_=_C2469( C2458 C2469 ) \nC2458_=_C2470( C2458 C2470 ) C2459_=_C2460( C2459 C2460 ) C2459_=_C2461( C2459 C2461 ) C2459_=_C2463( C2459 C2463 ) C2459_=_C2464( C2459 C2464 ) C2459_=_C2465( C2459 C2465 ) \nC2459_=_C2467( C2459 C2467 ) C2459_=_C2468( C2459 C2468 ) C2459_=_C2469( C2459 C2469 ) C2459_=_C2470( C2459 C2470 ) C2460_=_C2461( C2460 C2461 ) C2460_=_C2463( C2460 C2463 ) \nC2460_=_C2464( C2460 C2464 ) C2460_=_C2465( C2460 C2465 ) C2460_=_C2467( C2460 C2467 ) C2460_=_C2468( C2460 C2468 ) C2460_=_C2469( C2460 C2469 ) C2460_=_C2470( C2460 C2470 ) \nC2460_=_C3644( C2460 C3644 ) C2460_=_C3647( C2460 C3647 ) C2461_=_C2463( C2461 C2463 ) C2461_=_C2464( C2461 C2464 ) C2461_=_C2465( C2461 C2465 ) C2461_=_C2467( C2461 C2467 ) \nC2461_=_C2468( C2461 C2468 ) C2461_=_C2469( C2461 C2469 ) C2461_=_C2470( C2461 C2470 ) C2463_=_C2464( C2463 C2464 ) C2463_=_C2465( C2463 C2465 ) C2463_=_C2467( C2463 C2467 ) \nC2463_=_C2468( C2463 C2468 ) C2463_=_C2469( C2463 C2469 ) C2463_=_C2470( C2463 C2470 ) C2463_=_C3980( C2463 C3980 ) C2464_=_C2465( C2464 C2465 ) C2464_=_C2467( C2464 C2467 ) \nC2464_=_C2468( C2464 C2468 ) C2464_=_C2469( C2464 C2469 ) C2464_=_C2470( C2464 C2470 ) C2465_=_C2467( C2465 C2467 ) C2465_=_C2468( C2465 C2468 ) C2465_=_C2469( C2465 C2469 ) \nC2465_=_C2470( C2465 C2470 ) C2465_=_C3830( C2465 C3830 ) C2465_=_C3898( C2465 C3898 ) C2465_=_C4025( C2465 C4025 ) C2467_=_C2468( C2467 C2468 ) C2467_=_C2469( C2467 C2469 ) \nC2467_=_C2470( C2467 C2470 ) C2467_=_C3835( C2467 C3835 ) C2467_=_C3900( C2467 C3900 ) C2467_=_C4031( C2467 C4031 ) C2468_=_C2469( C2468 C2469 ) C2468_=_C2470( C2468 C2470 ) \nC2469_=_C2470( C2469 C2470 ) C2470_=_C2769( C2470 C2769 ) C2470_=_C3905( C2470 C3905 ) C2470_=_C4032( C2470 C4032 ) C2514_=_C2517( C2514 C2517 ) C2514_=_C2549( C2514 C2549 ) \nC2514_=_C2902( C2514 C2902 ) C2514_=_C2930( C2514 C2930 ) C2514_=_C3358( C2514 C3358 ) C2514_=_C3475( C2514 C3475 ) C2514_=_C3500( C2514 C3500 ) C2514_=_C3826( C2514 C3826 ) \nC2514_=_C3827( C2514 C3827 ) C2514_=_C3828( C2514 C3828 ) C2514_=_C3829( C2514 C3829 ) C2514_=_C3830( C2514 C3830 ) C2514_=_C3832( C2514 C3832 ) C2514_=_C3833( C2514 C3833 ) \nC2514_=_C3834( C2514 C3834 ) C2514_=_C3835( C2514 C3835 ) C2517_=_C2839( C2517 C2839 ) C2517_=_C3090( C2517 C3090 ) C2517_=_C3647( C2517 C3647 ) C2517_=_C3665( C2517 C3665 ) \nC2517_=_C3708( C2517 C3708 ) C2517_=_C3778( C2517 C3778 ) C2517_=_C3822( C2517 C3822 ) C2517_=_C3837( C2517 C3837 ) C2517_=_C3980( C2517 C3980 ) C2517_=_C4025( C2517 C4025 ) \nC2517_=_C4031( C2517 C4031 ) C2517_=_C4032( C2517 C4032 ) C2517_=_C4033( C2517 C4033 ) C2526_=_C2705( C2526 C2705 ) C2526_=_C2849( C2526 C2849 ) C2526_=_C3079( C2526 C3079 ) \nC2526_=_C3113( C2526 C3113 ) C2526_=_C3183( C2526 C3183 ) C2526_=_C3308( C2526 C3308 ) C2526_=_C3309( C2526 C3309 ) C2526_=_C3310( C2526 C3310 ) C2526_=_C3311( C2526 C3311 ) \nC2526_=_C3312( C2526 C3312 ) C2526_=_C3313( C2526 C3313 ) C2526_=_C3314( C2526 C3314 ) C2526_=_C3315( C2526 C3315 ) C2526_=_C3316( C2526 C3316 ) C2526_=_C3317( C2526 C3317 ) \nC2526_=_C3318( C2526 C3318 ) C2526_=_C3319( C2526 C3319 ) C2526_=_C3320( C2526 C3320 ) C2549_=_C2902( C2549 C2902 ) C2549_=_C2930( C2549 C2930 ) C2549_=_C3358( C2549 C3358 ) \nC2549_=_C3475(</w:t>
      </w:r>
    </w:p>
    <w:p>
      <w:pPr>
        <w:pStyle w:val="PreformattedText"/>
        <w:bidi w:val="0"/>
        <w:spacing w:before="0" w:after="0"/>
        <w:jc w:val="left"/>
        <w:rPr/>
      </w:pPr>
      <w:r>
        <w:rPr/>
        <w:t xml:space="preserve"> </w:t>
      </w:r>
      <w:r>
        <w:rPr/>
        <w:t>C2549 C3475 ) C2549_=_C3500( C2549 C3500 ) C2549_=_C3826( C2549 C3826 ) C2549_=_C3827( C2549 C3827 ) C2549_=_C3828( C2549 C3828 ) C2549_=_C3829( C2549 C3829 ) \nC2549_=_C3830( C2549 C3830 ) C2549_=_C3832( C2549 C3832 ) C2549_=_C3833( C2549 C3833 ) C2549_=_C3834( C2549 C3834 ) C2549_=_C3835( C2549 C3835 ) C2566_=_C2834( C2566 C2834 ) \nC2566_=_C3644( C2566 C3644 ) C2566_=_C3704( C2566 C3704 ) C2566_=_C3716( C2566 C3716 ) C2566_=_C3894( C2566 C3894 ) C2566_=_C3895( C2566 C3895 ) C2566_=_C3896( C2566 C3896 ) \nC2566_=_C3897( C2566 C3897 ) C2566_=_C3898( C2566 C3898 ) C2566_=_C3900( C2566 C3900 ) C2566_=_C3901( C2566 C3901 ) C2566_=_C3902( C2566 C3902 ) C2566_=_C3903( C2566 C3903 ) \nC2566_=_C3904( C2566 C3904 ) C2566_=_C3905( C2566 C3905 ) C2596_=_C3004( C2596 C3004 ) C2596_=_C3005( C2596 C3005 ) C2596_=_C3006( C2596 C3006 ) C2596_=_C3007( C2596 C3007 ) \nC2596_=_C3008( C2596 C3008 ) C2596_=_C3009( C2596 C3009 ) C2596_=_C3010( C2596 C3010 ) C2596_=_C3011( C2596 C3011 ) C2596_=_C3012( C2596 C3012 ) C2596_=_C3013( C2596 C3013 ) \nC2596_=_C3014( C2596 C3014 ) C2596_=_C3015( C2596 C3015 ) C2596_=_C3016( C2596 C3016 ) C2596_=_C3017( C2596 C3017 ) C2596_=_C3018( C2596 C3018 ) C2596_=_C3019( C2596 C3019 ) \nC2596_=_C3020( C2596 C3020 ) C2700_=_C2705( C2700 C2705 ) C2700_=_C2737( C2700 C2737 ) C2700_=_C2785( C2700 C2785 ) C2700_=_C2818( C2700 C2818 ) C2700_=_C2819( C2700 C2819 ) \nC2700_=_C2820( C2700 C2820 ) C2700_=_C2821( C2700 C2821 ) C2700_=_C2822( C2700 C2822 ) C2700_=_C2823( C2700 C2823 ) C2700_=_C2824( C2700 C2824 ) C2700_=_C2825( C2700 C2825 ) \nC2700_=_C2826( C2700 C2826 ) C2700_=_C2827( C2700 C2827 ) C2700_=_C2828( C2700 C2828 ) C2700_=_C2829( C2700 C2829 ) C2705_=_C2849( C2705 C2849 ) C2705_=_C3079( C2705 C3079 ) \nC2705_=_C3113( C2705 C3113 ) C2705_=_C3183( C2705 C3183 ) C2705_=_C3308( C2705 C3308 ) C2705_=_C3309( C2705 C3309 ) C2705_=_C3310( C2705 C3310 ) C2705_=_C3311( C2705 C3311 ) \nC2705_=_C3312( C2705 C3312 ) C2705_=_C3313( C2705 C3313 ) C2705_=_C3314( C2705 C3314 ) C2705_=_C3315( C2705 C3315 ) C2705_=_C3316( C2705 C3316 ) C2705_=_C3317( C2705 C3317 ) \nC2705_=_C3318( C2705 C3318 ) C2705_=_C3319( C2705 C3319 ) C2705_=_C3320( C2705 C3320 ) C2737_=_C2785( C2737 C2785 ) C2737_=_C2818( C2737 C2818 ) C2737_=_C2819( C2737 C2819 ) \nC2737_=_C2820( C2737 C2820 ) C2737_=_C2821( C2737 C2821 ) C2737_=_C2822( C2737 C2822 ) C2737_=_C2823( C2737 C2823 ) C2737_=_C2824( C2737 C2824 ) C2737_=_C2825( C2737 C2825 ) \nC2737_=_C2826( C2737 C2826 ) C2737_=_C2827( C2737 C2827 ) C2737_=_C2828( C2737 C2828 ) C2737_=_C2829( C2737 C2829 ) C2755_=_C2757( C2755 C2757 ) C2755_=_C2758( C2755 C2758 ) \nC2755_=_C2759( C2755 C2759 ) C2755_=_C2760( C2755 C2760 ) C2755_=_C2761( C2755 C2761 ) C2755_=_C2762( C2755 C2762 ) C2755_=_C2763( C2755 C2763 ) C2755_=_C2764( C2755 C2764 ) \nC2755_=_C2765( C2755 C2765 ) C2755_=_C2766( C2755 C2766 ) C2755_=_C2767( C2755 C2767 ) C2755_=_C2768( C2755 C2768 ) C2755_=_C2769( C2755 C2769 ) C2757_=_C2758( C2757 C2758 ) \nC2757_=_C2759( C2757 C2759 ) C2757_=_C2760( C2757 C2760 ) C2757_=_C2761( C2757 C2761 ) C2757_=_C2762( C2757 C2762 ) C2757_=_C2763( C2757 C2763 ) C2757_=_C2764( C2757 C2764 ) \nC2757_=_C2765( C2757 C2765 ) C2757_=_C2766( C2757 C2766 ) C2757_=_C2767( C2757 C2767 ) C2757_=_C2768( C2757 C2768 ) C2757_=_C2769( C2757 C2769 ) C2757_=_C3004( C2757 C3004 ) \nC2758_=_C2759( C2758 C2759 ) C2758_=_C2760( C2758 C2760 ) C2758_=_C2761( C2758 C2761 ) C2758_=_C2762( C2758 C2762 ) C2758_=_C2763( C2758 C2763 ) C2758_=_C2764( C2758 C2764 ) \nC2758_=_C2765( C2758 C2765 ) C2758_=_C2766( C2758 C2766 ) C2758_=_C2767( C2758 C2767 ) C2758_=_C2768( C2758 C2768 ) C2758_=_C2769( C2758 C2769 ) C2758_=_C2818( C2758 C2818 ) \nC2758_=_C3005( C2758 C3005 ) C2759_=_C2760( C2759 C2760 ) C2759_=_C2761( C2759 C2761 ) C2759_=_C2762( C2759 C2762 ) C2759_=_C2763( C2759 C2763 ) C2759_=_C2764( C2759 C2764 ) \nC2759_=_C2765( C2759 C2765 ) C2759_=_C2766( C2759 C2766 ) C2759_=_C2767( C2759 C2767 ) C2759_=_C2768( C2759 C2768 ) C2759_=_C2769( C2759 C2769 ) C2760_=_C2761( C2760 C2761 ) \nC2760_=_C2762( C2760 C2762 ) C2760_=_C2763( C2760 C2763 ) C2760_=_C2764( C2760 C2764 ) C2760_=_C2765( C2760 C2765 ) C2760_=_C2766( C2760 C2766 ) C2760_=_C2767( C2760 C2767 ) \nC2760_=_C2768( C2760 C2768 ) C2760_=_C2769( C2760 C2769 ) C2761_=_C2762( C2761 C2762 ) C2761_=_C2763( C2761 C2763 ) C2761_=_C2764( C2761 C2764 ) C2761_=_C2765( C2761 C2765 ) \nC2761_=_C2766( C2761 C2766 ) C2761_=_C2767( C2761 C2767 ) C2761_=_C2768( C2761 C2768 ) C2761_=_C2769( C2761 C2769 ) C2761_=_C2820( C2761 C2820 ) C2761_=_C3007( C2761 C3007 ) \nC2762_=_C2763( C2762 C2763 ) C2762_=_C2764( C2762 C2764 ) C2762_=_C2765( C2762 C2765 ) C2762_=_C2766( C2762 C2766 ) C2762_=_C2767( C2762 C2767 ) C2762_=_C2768( C2762 C2768 ) \nC2762_=_C2769( C2762 C2769 ) C2762_=_C3010( C2762 C3010 ) C2763_=_C2764( C2763 C2764 ) C2763_=_C2765( C2763 C2765 ) C2763_=_C2766( C2763 C2766 ) C2763_=_C2767( C2763 C2767 ) \nC2763_=_C2768( C2763 C2768 ) C2763_=_C2769( C2763 C2769 ) C2763_=_C2823( C2763 C2823 ) C2763_=_C3011( C2763 C3011 ) C2764_=_C2765( C2764 C2765 ) C2764_=_C2766( C2764 C2766 ) \nC2764_=_C2767( C2764 C2767 ) C2764_=_C2768( C2764 C2768 ) C2764_=_C2769( C2764 C2769 ) C2764_=_C2826( C2764 C2826 ) C2764_=_C3012( C2764 C3012 ) C2765_=_C2766( C2765 C2766 ) \nC2765_=_C2767( C2765 C2767 ) C2765_=_C2768( C2765 C2768 ) C2765_=_C2769( C2765 C2769 ) C2766_=_C2767( C2766 C2767 ) C2766_=_C2768( C2766 C2768 ) C2766_=_C2769( C2766 C2769 ) \nC2766_=_C2828( C2766 C2828 ) C2766_=_C3015( C2766 C3015 ) C2767_=_C2768( C2767 C2768 ) C2767_=_C2769( C2767 C2769 ) C2768_=_C2769( C2768 C2769 ) C2769_=_C3905( C2769 C3905 ) \nC2769_=_C4032( C2769 C4032 ) C2785_=_C2818( C2785 C2818 ) C2785_=_C2819( C2785 C2819 ) C2785_=_C2820( C2785 C2820 ) C2785_=_C2821( C2785 C2821 ) C2785_=_C2822( C2785 C2822 ) \nC2785_=_C2823( C2785 C2823 ) C2785_=_C2824( C2785 C2824 ) C2785_=_C2825( C2785 C2825 ) C2785_=_C2826( C2785 C2826 ) C2785_=_C2827( C2785 C2827 ) C2785_=_C2828( C2785 C2828 ) \nC2785_=_C2829( C2785 C2829 ) C2818_=_C2819( C2818 C2819 ) C2818_=_C2820( C2818 C2820 ) C2818_=_C2821( C2818 C2821 ) C2818_=_C2822( C2818 C2822 ) C2818_=_C2823( C2818 C2823 ) \nC2818_=_C2824( C2818 C2824 ) C2818_=_C2825( C2818 C2825 ) C2818_=_C2826( C2818 C2826 ) C2818_=_C2827( C2818 C2827 ) C2818_=_C2828( C2818 C2828 ) C2818_=_C2829( C2818 C2829 ) \nC2818_=_C3005( C2818 C3005 ) C2819_=_C2820( C2819 C2820 ) C2819_=_C2821( C2819 C2821 ) C2819_=_C2822( C2819 C2822 ) C2819_=_C2823( C2819 C2823 ) C2819_=_C2824( C2819 C2824 ) \nC2819_=_C2825( C2819 C2825 ) C2819_=_C2826( C2819 C2826 ) C2819_=_C2827( C2819 C2827 ) C2819_=_C2828( C2819 C2828 ) C2819_=_C2829( C2819 C2829 ) C2820_=_C2821( C2820 C2821 ) \nC2820_=_C2822( C2820 C2822 ) C2820_=_C2823( C2820 C2823 ) C2820_=_C2824( C2820 C2824 ) C2820_=_C2825( C2820 C2825 ) C2820_=_C2826( C2820 C2826 ) C2820_=_C2827( C2820 C2827 ) \nC2820_=_C2828( C2820 C2828 ) C2820_=_C2829( C2820 C2829 ) C2820_=_C3007( C2820 C3007 ) C2821_=_C2822( C2821 C2822 ) C2821_=_C2823( C2821 C2823 ) C2821_=_C2824( C2821 C2824 ) \nC2821_=_C2825( C2821 C2825 ) C2821_=_C2826( C2821 C2826 ) C2821_=_C2827( C2821 C2827 ) C2821_=_C2828( C2821 C2828 ) C2821_=_C2829( C2821 C2829 ) C2821_=_C3704( C2821 C3704 ) \nC2821_=_C3708( C2821 C3708 ) C2822_=_C2823( C2822 C2823 ) C2822_=_C2824( C2822 C2824 ) C2822_=_C2825( C2822 C2825 ) C2822_=_C2826( C2822 C2826 ) C2822_=_C2827( C2822 C2827 ) \nC2822_=_C2828( C2822 C2828 ) C2822_=_C2829( C2822 C2829 ) C2823_=_C2824( C2823 C2824 ) C2823_=_C2825( C2823 C2825 ) C2823_=_C2826( C2823 C2826 ) C2823_=_C2827( C2823 C2827 ) \nC2823_=_C2828( C2823 C2828 ) C2823_=_C2829( C2823 C2829 ) C2823_=_C3011( C2823 C3011 ) C2824_=_C2825( C2824 C2825 ) C2824_=_C2826( C2824 C2826 ) C2824_=_C2827( C2824 C2827 ) \nC2824_=_C2828( C2824 C2828 ) C2824_=_C2829( C2824 C2829 ) C2825_=_C2826( C2825 C2826 ) C2825_=_C2827( C2825 C2827 ) C2825_=_C2828( C2825 C2828 ) C2825_=_C2829( C2825 C2829 ) \nC2826_=_C2827( C2826 C2827 ) C2826_=_C2828( C2826 C2828 ) C2826_=_C2829( C2826 C2829 ) C2826_=_C3012( C2826 C3012 ) C2827_=_C2828( C2827 C2828 ) C2827_=_C2829( C2827 C2829 ) \nC2828_=_C2829( C2828 C2829 ) C2828_=_C3015( C2828 C3015 ) C2829_=_C3018( C2829 C3018 ) C2834_=_C2839( C2834 C2839 ) C2834_=_C3644( C2834 C3644 ) C2834_=_C3704( C2834 C3704 ) \nC2834_=_C3716( C2834 C3716 ) C2834_=_C3894( C2834 C3894 ) C2834_=_C3895( C2834 C3895 ) C2834_=_C3896( C2834 C3896 ) C2834_=_C3897( C2834 C3897 ) C2834_=_C3898( C2834 C3898 ) \nC2834_=_C3900( C2834 C3900 ) C2834_=_C3901( C2834 C3901 ) C2834_=_C3902( C2834 C3902 ) C2834_=_C3903( C2834 C3903 ) C2834_=_C3904( C2834 C3904 ) C2834_=_C3905( C2834 C3905 ) \nC2839_=_C3090( C2839 C3090 ) C2839_=_C3647( C2839 C3647 ) C2839_=_C3665( C2839 C3665 ) C2839_=_C3708( C2839 C3708 ) C2839_=_C3778( C2839 C3778 ) C2839_=_C3822( C2839 C3822 ) \nC2839_=_C3837( C2839 C3837 ) C2839_=_C3980( C2839 C3980 ) C2839_=_C4025( C2839 C4025 ) C2839_=_C4031( C2839 C4031 ) C2839_=_C4032( C2839 C4032 ) C2839_=_C4033( C2839 C4033 ) \nC2849_=_C3079( C2849 C3079 ) C2849_=_C3113( C2849 C3113 ) C2849_=_C3183( C2849 C3183 ) C2849_=_C3308( C2849 C3308 ) C2849_=_C3309( C2849 C3309 ) C2849_=_C3310( C2849 C3310 ) \nC2849_=_C3311( C2849 C3311 ) C2849_=_C3312( C2849 C3312 ) C2849_=_C3313( C2849 C3313 ) C2849_=_C3314( C2849 C3314 ) C2849_=_C3315( C2849 C3315 ) C2849_=_C3316( C2849 C3316 ) \nC2849_=_C3317( C2849 C3317 ) C2849_=_C3318( C2849 C3318 ) C2849_=_C3319( C2849 C3319 ) C2849_=_C3320( C2849 C3320 ) C2902_=_C2930( C2902 C2930 ) C2902_=_C3358( C2902 C3358 ) \nC2902_=_C3475( C2902 C3475 ) C2902_=_C3500( C2902 C3500 ) C2902_=_C3826( C2902 C3826 ) C2902_=_C3827( C2902 C3827 ) C2902_=_C3828( C2902 C3828 ) C2902_=_C3829( C2902 C3829 ) \nC2902_=_C3830( C2902 C3830 ) C2902_=_C3832( C2902 C3832 ) C2902_=_C3833( C2902 C3833 ) C2902_=_C3834( C2902 C3834 ) C2902_=_C3835( C2902 C3835 ) C2930_=_C3358( C2930 C3358 ) \nC2930_=_C3475( C2930 C3475 ) C2930_=_C3500( C2930 C3500 ) C2930_=_C3826(</w:t>
      </w:r>
    </w:p>
    <w:p>
      <w:pPr>
        <w:pStyle w:val="PreformattedText"/>
        <w:bidi w:val="0"/>
        <w:spacing w:before="0" w:after="0"/>
        <w:jc w:val="left"/>
        <w:rPr/>
      </w:pPr>
      <w:r>
        <w:rPr/>
        <w:t xml:space="preserve"> </w:t>
      </w:r>
      <w:r>
        <w:rPr/>
        <w:t>C2930 C3826 ) C2930_=_C3827( C2930 C3827 ) C2930_=_C3828( C2930 C3828 ) C2930_=_C3829( C2930 C3829 ) \nC2930_=_C3830( C2930 C3830 ) C2930_=_C3832( C2930 C3832 ) C2930_=_C3833( C2930 C3833 ) C2930_=_C3834( C2930 C3834 ) C2930_=_C3835( C2930 C3835 ) C3004_=_C3005( C3004 C3005 ) \nC3004_=_C3006( C3004 C3006 ) C3004_=_C3007( C3004 C3007 ) C3004_=_C3008( C3004 C3008 ) C3004_=_C3009( C3004 C3009 ) C3004_=_C3010( C3004 C3010 ) C3004_=_C3011( C3004 C3011 ) \nC3004_=_C3012( C3004 C3012 ) C3004_=_C3013( C3004 C3013 ) C3004_=_C3014( C3004 C3014 ) C3004_=_C3015( C3004 C3015 ) C3004_=_C3016( C3004 C3016 ) C3004_=_C3017( C3004 C3017 ) \nC3004_=_C3018( C3004 C3018 ) C3004_=_C3019( C3004 C3019 ) C3004_=_C3020( C3004 C3020 ) C3005_=_C3006( C3005 C3006 ) C3005_=_C3007( C3005 C3007 ) C3005_=_C3008( C3005 C3008 ) \nC3005_=_C3009( C3005 C3009 ) C3005_=_C3010( C3005 C3010 ) C3005_=_C3011( C3005 C3011 ) C3005_=_C3012( C3005 C3012 ) C3005_=_C3013( C3005 C3013 ) C3005_=_C3014( C3005 C3014 ) \nC3005_=_C3015( C3005 C3015 ) C3005_=_C3016( C3005 C3016 ) C3005_=_C3017( C3005 C3017 ) C3005_=_C3018( C3005 C3018 ) C3005_=_C3019( C3005 C3019 ) C3005_=_C3020( C3005 C3020 ) \nC3006_=_C3007( C3006 C3007 ) C3006_=_C3008( C3006 C3008 ) C3006_=_C3009( C3006 C3009 ) C3006_=_C3010( C3006 C3010 ) C3006_=_C3011( C3006 C3011 ) C3006_=_C3012( C3006 C3012 ) \nC3006_=_C3013( C3006 C3013 ) C3006_=_C3014( C3006 C3014 ) C3006_=_C3015( C3006 C3015 ) C3006_=_C3016( C3006 C3016 ) C3006_=_C3017( C3006 C3017 ) C3006_=_C3018( C3006 C3018 ) \nC3006_=_C3019( C3006 C3019 ) C3006_=_C3020( C3006 C3020 ) C3007_=_C3008( C3007 C3008 ) C3007_=_C3009( C3007 C3009 ) C3007_=_C3010( C3007 C3010 ) C3007_=_C3011( C3007 C3011 ) \nC3007_=_C3012( C3007 C3012 ) C3007_=_C3013( C3007 C3013 ) C3007_=_C3014( C3007 C3014 ) C3007_=_C3015( C3007 C3015 ) C3007_=_C3016( C3007 C3016 ) C3007_=_C3017( C3007 C3017 ) \nC3007_=_C3018( C3007 C3018 ) C3007_=_C3019( C3007 C3019 ) C3007_=_C3020( C3007 C3020 ) C3008_=_C3009( C3008 C3009 ) C3008_=_C3010( C3008 C3010 ) C3008_=_C3011( C3008 C3011 ) \nC3008_=_C3012( C3008 C3012 ) C3008_=_C3013( C3008 C3013 ) C3008_=_C3014( C3008 C3014 ) C3008_=_C3015( C3008 C3015 ) C3008_=_C3016( C3008 C3016 ) C3008_=_C3017( C3008 C3017 ) \nC3008_=_C3018( C3008 C3018 ) C3008_=_C3019( C3008 C3019 ) C3008_=_C3020( C3008 C3020 ) C3009_=_C3010( C3009 C3010 ) C3009_=_C3011( C3009 C3011 ) C3009_=_C3012( C3009 C3012 ) \nC3009_=_C3013( C3009 C3013 ) C3009_=_C3014( C3009 C3014 ) C3009_=_C3015( C3009 C3015 ) C3009_=_C3016( C3009 C3016 ) C3009_=_C3017( C3009 C3017 ) C3009_=_C3018( C3009 C3018 ) \nC3009_=_C3019( C3009 C3019 ) C3009_=_C3020( C3009 C3020 ) C3010_=_C3011( C3010 C3011 ) C3010_=_C3012( C3010 C3012 ) C3010_=_C3013( C3010 C3013 ) C3010_=_C3014( C3010 C3014 ) \nC3010_=_C3015( C3010 C3015 ) C3010_=_C3016( C3010 C3016 ) C3010_=_C3017( C3010 C3017 ) C3010_=_C3018( C3010 C3018 ) C3010_=_C3019( C3010 C3019 ) C3010_=_C3020( C3010 C3020 ) \nC3011_=_C3012( C3011 C3012 ) C3011_=_C3013( C3011 C3013 ) C3011_=_C3014( C3011 C3014 ) C3011_=_C3015( C3011 C3015 ) C3011_=_C3016( C3011 C3016 ) C3011_=_C3017( C3011 C3017 ) \nC3011_=_C3018( C3011 C3018 ) C3011_=_C3019( C3011 C3019 ) C3011_=_C3020( C3011 C3020 ) C3012_=_C3013( C3012 C3013 ) C3012_=_C3014( C3012 C3014 ) C3012_=_C3015( C3012 C3015 ) \nC3012_=_C3016( C3012 C3016 ) C3012_=_C3017( C3012 C3017 ) C3012_=_C3018( C3012 C3018 ) C3012_=_C3019( C3012 C3019 ) C3012_=_C3020( C3012 C3020 ) C3013_=_C3014( C3013 C3014 ) \nC3013_=_C3015( C3013 C3015 ) C3013_=_C3016( C3013 C3016 ) C3013_=_C3017( C3013 C3017 ) C3013_=_C3018( C3013 C3018 ) C3013_=_C3019( C3013 C3019 ) C3013_=_C3020( C3013 C3020 ) \nC3013_=_C3313( C3013 C3313 ) C3014_=_C3015( C3014 C3015 ) C3014_=_C3016( C3014 C3016 ) C3014_=_C3017( C3014 C3017 ) C3014_=_C3018( C3014 C3018 ) C3014_=_C3019( C3014 C3019 ) \nC3014_=_C3020( C3014 C3020 ) C3014_=_C3895( C3014 C3895 ) C3015_=_C3016( C3015 C3016 ) C3015_=_C3017( C3015 C3017 ) C3015_=_C3018( C3015 C3018 ) C3015_=_C3019( C3015 C3019 ) \nC3015_=_C3020( C3015 C3020 ) C3016_=_C3017( C3016 C3017 ) C3016_=_C3018( C3016 C3018 ) C3016_=_C3019( C3016 C3019 ) C3016_=_C3020( C3016 C3020 ) C3017_=_C3018( C3017 C3018 ) \nC3017_=_C3019( C3017 C3019 ) C3017_=_C3020( C3017 C3020 ) C3018_=_C3019( C3018 C3019 ) C3018_=_C3020( C3018 C3020 ) C3019_=_C3020( C3019 C3020 ) C3019_=_C3904( C3019 C3904 ) \nC3079_=_C3090( C3079 C3090 ) C3079_=_C3113( C3079 C3113 ) C3079_=_C3183( C3079 C3183 ) C3079_=_C3308( C3079 C3308 ) C3079_=_C3309( C3079 C3309 ) C3079_=_C3310( C3079 C3310 ) \nC3079_=_C3311( C3079 C3311 ) C3079_=_C3312( C3079 C3312 ) C3079_=_C3313( C3079 C3313 ) C3079_=_C3314( C3079 C3314 ) C3079_=_C3315( C3079 C3315 ) C3079_=_C3316( C3079 C3316 ) \nC3079_=_C3317( C3079 C3317 ) C3079_=_C3318( C3079 C3318 ) C3079_=_C3319( C3079 C3319 ) C3079_=_C3320( C3079 C3320 ) C3090_=_C3647( C3090 C3647 ) C3090_=_C3665( C3090 C3665 ) \nC3090_=_C3708( C3090 C3708 ) C3090_=_C3778( C3090 C3778 ) C3090_=_C3822( C3090 C3822 ) C3090_=_C3837( C3090 C3837 ) C3090_=_C3980( C3090 C3980 ) C3090_=_C4025( C3090 C4025 ) \nC3090_=_C4031( C3090 C4031 ) C3090_=_C4032( C3090 C4032 ) C3090_=_C4033( C3090 C4033 ) C3113_=_C3183( C3113 C3183 ) C3113_=_C3308( C3113 C3308 ) C3113_=_C3309( C3113 C3309 ) \nC3113_=_C3310( C3113 C3310 ) C3113_=_C3311( C3113 C3311 ) C3113_=_C3312( C3113 C3312 ) C3113_=_C3313( C3113 C3313 ) C3113_=_C3314( C3113 C3314 ) C3113_=_C3315( C3113 C3315 ) \nC3113_=_C3316( C3113 C3316 ) C3113_=_C3317( C3113 C3317 ) C3113_=_C3318( C3113 C3318 ) C3113_=_C3319( C3113 C3319 ) C3113_=_C3320( C3113 C3320 ) C3183_=_C3308( C3183 C3308 ) \nC3183_=_C3309( C3183 C3309 ) C3183_=_C3310( C3183 C3310 ) C3183_=_C3311( C3183 C3311 ) C3183_=_C3312( C3183 C3312 ) C3183_=_C3313( C3183 C3313 ) C3183_=_C3314( C3183 C3314 ) \nC3183_=_C3315( C3183 C3315 ) C3183_=_C3316( C3183 C3316 ) C3183_=_C3317( C3183 C3317 ) C3183_=_C3318( C3183 C3318 ) C3183_=_C3319( C3183 C3319 ) C3183_=_C3320( C3183 C3320 ) \nC3308_=_C3309( C3308 C3309 ) C3308_=_C3310( C3308 C3310 ) C3308_=_C3311( C3308 C3311 ) C3308_=_C3312( C3308 C3312 ) C3308_=_C3313( C3308 C3313 ) C3308_=_C3314( C3308 C3314 ) \nC3308_=_C3315( C3308 C3315 ) C3308_=_C3316( C3308 C3316 ) C3308_=_C3317( C3308 C3317 ) C3308_=_C3318( C3308 C3318 ) C3308_=_C3319( C3308 C3319 ) C3308_=_C3320( C3308 C3320 ) \nC3309_=_C3310( C3309 C3310 ) C3309_=_C3311( C3309 C3311 ) C3309_=_C3312( C3309 C3312 ) C3309_=_C3313( C3309 C3313 ) C3309_=_C3314( C3309 C3314 ) C3309_=_C3315( C3309 C3315 ) \nC3309_=_C3316( C3309 C3316 ) C3309_=_C3317( C3309 C3317 ) C3309_=_C3318( C3309 C3318 ) C3309_=_C3319( C3309 C3319 ) C3309_=_C3320( C3309 C3320 ) C3310_=_C3311( C3310 C3311 ) \nC3310_=_C3312( C3310 C3312 ) C3310_=_C3313( C3310 C3313 ) C3310_=_C3314( C3310 C3314 ) C3310_=_C3315( C3310 C3315 ) C3310_=_C3316( C3310 C3316 ) C3310_=_C3317( C3310 C3317 ) \nC3310_=_C3318( C3310 C3318 ) C3310_=_C3319( C3310 C3319 ) C3310_=_C3320( C3310 C3320 ) C3311_=_C3312( C3311 C3312 ) C3311_=_C3313( C3311 C3313 ) C3311_=_C3314( C3311 C3314 ) \nC3311_=_C3315( C3311 C3315 ) C3311_=_C3316( C3311 C3316 ) C3311_=_C3317( C3311 C3317 ) C3311_=_C3318( C3311 C3318 ) C3311_=_C3319( C3311 C3319 ) C3311_=_C3320( C3311 C3320 ) \nC3312_=_C3313( C3312 C3313 ) C3312_=_C3314( C3312 C3314 ) C3312_=_C3315( C3312 C3315 ) C3312_=_C3316( C3312 C3316 ) C3312_=_C3317( C3312 C3317 ) C3312_=_C3318( C3312 C3318 ) \nC3312_=_C3319( C3312 C3319 ) C3312_=_C3320( C3312 C3320 ) C3312_=_C3894( C3312 C3894 ) C3313_=_C3314( C3313 C3314 ) C3313_=_C3315( C3313 C3315 ) C3313_=_C3316( C3313 C3316 ) \nC3313_=_C3317( C3313 C3317 ) C3313_=_C3318( C3313 C3318 ) C3313_=_C3319( C3313 C3319 ) C3313_=_C3320( C3313 C3320 ) C3314_=_C3315( C3314 C3315 ) C3314_=_C3316( C3314 C3316 ) \nC3314_=_C3317( C3314 C3317 ) C3314_=_C3318( C3314 C3318 ) C3314_=_C3319( C3314 C3319 ) C3314_=_C3320( C3314 C3320 ) C3314_=_C3828( C3314 C3828 ) C3315_=_C3316( C3315 C3316 ) \nC3315_=_C3317( C3315 C3317 ) C3315_=_C3318( C3315 C3318 ) C3315_=_C3319( C3315 C3319 ) C3315_=_C3320( C3315 C3320 ) C3316_=_C3317( C3316 C3317 ) C3316_=_C3318( C3316 C3318 ) \nC3316_=_C3319( C3316 C3319 ) C3316_=_C3320( C3316 C3320 ) C3316_=_C3833( C3316 C3833 ) C3317_=_C3318( C3317 C3318 ) C3317_=_C3319( C3317 C3319 ) C3317_=_C3320( C3317 C3320 ) \nC3318_=_C3319( C3318 C3319 ) C3318_=_C3320( C3318 C3320 ) C3319_=_C3320( C3319 C3320 ) C3358_=_C3475( C3358 C3475 ) C3358_=_C3500( C3358 C3500 ) C3358_=_C3826( C3358 C3826 ) \nC3358_=_C3827( C3358 C3827 ) C3358_=_C3828( C3358 C3828 ) C3358_=_C3829( C3358 C3829 ) C3358_=_C3830( C3358 C3830 ) C3358_=_C3832( C3358 C3832 ) C3358_=_C3833( C3358 C3833 ) \nC3358_=_C3834( C3358 C3834 ) C3358_=_C3835( C3358 C3835 ) C3475_=_C3500( C3475 C3500 ) C3475_=_C3826( C3475 C3826 ) C3475_=_C3827( C3475 C3827 ) C3475_=_C3828( C3475 C3828 ) \nC3475_=_C3829( C3475 C3829 ) C3475_=_C3830( C3475 C3830 ) C3475_=_C3832( C3475 C3832 ) C3475_=_C3833( C3475 C3833 ) C3475_=_C3834( C3475 C3834 ) C3475_=_C3835( C3475 C3835 ) \nC3500_=_C3826( C3500 C3826 ) C3500_=_C3827( C3500 C3827 ) C3500_=_C3828( C3500 C3828 ) C3500_=_C3829( C3500 C3829 ) C3500_=_C3830( C3500 C3830 ) C3500_=_C3832( C3500 C3832 ) \nC3500_=_C3833( C3500 C3833 ) C3500_=_C3834( C3500 C3834 ) C3500_=_C3835( C3500 C3835 ) C3644_=_C3647( C3644 C3647 ) C3644_=_C3704( C3644 C3704 ) C3644_=_C3716( C3644 C3716 ) \nC3644_=_C3894( C3644 C3894 ) C3644_=_C3895( C3644 C3895 ) C3644_=_C3896( C3644 C3896 ) C3644_=_C3897( C3644 C3897 ) C3644_=_C3898( C3644 C3898 ) C3644_=_C3900( C3644 C3900 ) \nC3644_=_C3901( C3644 C3901 ) C3644_=_C3902( C3644 C3902 ) C3644_=_C3903( C3644 C3903 ) C3644_=_C3904( C3644 C3904 ) C3644_=_C3905( C3644 C3905 ) C3647_=_C3665( C3647 C3665 ) \nC3647_=_C3708( C3647 C3708 ) C3647_=_C3778( C3647 C3778 ) C3647_=_C3822( C3647 C3822 ) C3647_=_C3837( C3647 C3837 ) C3647_=_C3980( C3647 C3980 ) C3647_=_C4025( C3647 C4025 ) \nC3647_=_C4031( C3647 C4031 ) C3647_=_C4032( C3647 C4032 ) C3647_=_C4033( C3647 C4033 ) C3665_=_C3708( C3665 C3708 ) C3665_=_C3778(</w:t>
      </w:r>
    </w:p>
    <w:p>
      <w:pPr>
        <w:pStyle w:val="PreformattedText"/>
        <w:bidi w:val="0"/>
        <w:spacing w:before="0" w:after="0"/>
        <w:jc w:val="left"/>
        <w:rPr/>
      </w:pPr>
      <w:r>
        <w:rPr/>
        <w:t xml:space="preserve"> </w:t>
      </w:r>
      <w:r>
        <w:rPr/>
        <w:t>C3665 C3778 ) C3665_=_C3822( C3665 C3822 ) \nC3665_=_C3837( C3665 C3837 ) C3665_=_C3980( C3665 C3980 ) C3665_=_C4025( C3665 C4025 ) C3665_=_C4031( C3665 C4031 ) C3665_=_C4032( C3665 C4032 ) C3665_=_C4033( C3665 C4033 ) \nC3704_=_C3708( C3704 C3708 ) C3704_=_C3716( C3704 C3716 ) C3704_=_C3894( C3704 C3894 ) C3704_=_C3895( C3704 C3895 ) C3704_=_C3896( C3704 C3896 ) C3704_=_C3897( C3704 C3897 ) \nC3704_=_C3898( C3704 C3898 ) C3704_=_C3900( C3704 C3900 ) C3704_=_C3901( C3704 C3901 ) C3704_=_C3902( C3704 C3902 ) C3704_=_C3903( C3704 C3903 ) C3704_=_C3904( C3704 C3904 ) \nC3704_=_C3905( C3704 C3905 ) C3708_=_C3778( C3708 C3778 ) C3708_=_C3822( C3708 C3822 ) C3708_=_C3837( C3708 C3837 ) C3708_=_C3980( C3708 C3980 ) C3708_=_C4025( C3708 C4025 ) \nC3708_=_C4031( C3708 C4031 ) C3708_=_C4032( C3708 C4032 ) C3708_=_C4033( C3708 C4033 ) C3716_=_C3894( C3716 C3894 ) C3716_=_C3895( C3716 C3895 ) C3716_=_C3896( C3716 C3896 ) \nC3716_=_C3897( C3716 C3897 ) C3716_=_C3898( C3716 C3898 ) C3716_=_C3900( C3716 C3900 ) C3716_=_C3901( C3716 C3901 ) C3716_=_C3902( C3716 C3902 ) C3716_=_C3903( C3716 C3903 ) \nC3716_=_C3904( C3716 C3904 ) C3716_=_C3905( C3716 C3905 ) C3778_=_C3822( C3778 C3822 ) C3778_=_C3837( C3778 C3837 ) C3778_=_C3980( C3778 C3980 ) C3778_=_C4025( C3778 C4025 ) \nC3778_=_C4031( C3778 C4031 ) C3778_=_C4032( C3778 C4032 ) C3778_=_C4033( C3778 C4033 ) C3822_=_C3837( C3822 C3837 ) C3822_=_C3980( C3822 C3980 ) C3822_=_C4025( C3822 C4025 ) \nC3822_=_C4031( C3822 C4031 ) C3822_=_C4032( C3822 C4032 ) C3822_=_C4033( C3822 C4033 ) C3826_=_C3827( C3826 C3827 ) C3826_=_C3828( C3826 C3828 ) C3826_=_C3829( C3826 C3829 ) \nC3826_=_C3830( C3826 C3830 ) C3826_=_C3832( C3826 C3832 ) C3826_=_C3833( C3826 C3833 ) C3826_=_C3834( C3826 C3834 ) C3826_=_C3835( C3826 C3835 ) C3826_=_C3837( C3826 C3837 ) \nC3827_=_C3828( C3827 C3828 ) C3827_=_C3829( C3827 C3829 ) C3827_=_C3830( C3827 C3830 ) C3827_=_C3832( C3827 C3832 ) C3827_=_C3833( C3827 C3833 ) C3827_=_C3834( C3827 C3834 ) \nC3827_=_C3835( C3827 C3835 ) C3828_=_C3829( C3828 C3829 ) C3828_=_C3830( C3828 C3830 ) C3828_=_C3832( C3828 C3832 ) C3828_=_C3833( C3828 C3833 ) C3828_=_C3834( C3828 C3834 ) \nC3828_=_C3835( C3828 C3835 ) C3829_=_C3830( C3829 C3830 ) C3829_=_C3832( C3829 C3832 ) C3829_=_C3833( C3829 C3833 ) C3829_=_C3834( C3829 C3834 ) C3829_=_C3835( C3829 C3835 ) \nC3830_=_C3832( C3830 C3832 ) C3830_=_C3833( C3830 C3833 ) C3830_=_C3834( C3830 C3834 ) C3830_=_C3835( C3830 C3835 ) C3830_=_C3898( C3830 C3898 ) C3830_=_C4025( C3830 C4025 ) \nC3832_=_C3833( C3832 C3833 ) C3832_=_C3834( C3832 C3834 ) C3832_=_C3835( C3832 C3835 ) C3833_=_C3834( C3833 C3834 ) C3833_=_C3835( C3833 C3835 ) C3834_=_C3835( C3834 C3835 ) \nC3835_=_C3900( C3835 C3900 ) C3835_=_C4031( C3835 C4031 ) C3837_=_C3980( C3837 C3980 ) C3837_=_C4025( C3837 C4025 ) C3837_=_C4031( C3837 C4031 ) C3837_=_C4032( C3837 C4032 ) \nC3837_=_C4033( C3837 C4033 ) C3894_=_C3895( C3894 C3895 ) C3894_=_C3896( C3894 C3896 ) C3894_=_C3897( C3894 C3897 ) C3894_=_C3898( C3894 C3898 ) C3894_=_C3900( C3894 C3900 ) \nC3894_=_C3901( C3894 C3901 ) C3894_=_C3902( C3894 C3902 ) C3894_=_C3903( C3894 C3903 ) C3894_=_C3904( C3894 C3904 ) C3894_=_C3905( C3894 C3905 ) C3895_=_C3896( C3895 C3896 ) \nC3895_=_C3897( C3895 C3897 ) C3895_=_C3898( C3895 C3898 ) C3895_=_C3900( C3895 C3900 ) C3895_=_C3901( C3895 C3901 ) C3895_=_C3902( C3895 C3902 ) C3895_=_C3903( C3895 C3903 ) \nC3895_=_C3904( C3895 C3904 ) C3895_=_C3905( C3895 C3905 ) C3896_=_C3897( C3896 C3897 ) C3896_=_C3898( C3896 C3898 ) C3896_=_C3900( C3896 C3900 ) C3896_=_C3901( C3896 C3901 ) \nC3896_=_C3902( C3896 C3902 ) C3896_=_C3903( C3896 C3903 ) C3896_=_C3904( C3896 C3904 ) C3896_=_C3905( C3896 C3905 ) C3897_=_C3898( C3897 C3898 ) C3897_=_C3900( C3897 C3900 ) \nC3897_=_C3901( C3897 C3901 ) C3897_=_C3902( C3897 C3902 ) C3897_=_C3903( C3897 C3903 ) C3897_=_C3904( C3897 C3904 ) C3897_=_C3905( C3897 C3905 ) C3898_=_C3900( C3898 C3900 ) \nC3898_=_C3901( C3898 C3901 ) C3898_=_C3902( C3898 C3902 ) C3898_=_C3903( C3898 C3903 ) C3898_=_C3904( C3898 C3904 ) C3898_=_C3905( C3898 C3905 ) C3898_=_C4025( C3898 C4025 ) \nC3900_=_C3901( C3900 C3901 ) C3900_=_C3902( C3900 C3902 ) C3900_=_C3903( C3900 C3903 ) C3900_=_C3904( C3900 C3904 ) C3900_=_C3905( C3900 C3905 ) C3900_=_C4031( C3900 C4031 ) \nC3901_=_C3902( C3901 C3902 ) C3901_=_C3903( C3901 C3903 ) C3901_=_C3904( C3901 C3904 ) C3901_=_C3905( C3901 C3905 ) C3902_=_C3903( C3902 C3903 ) C3902_=_C3904( C3902 C3904 ) \nC3902_=_C3905( C3902 C3905 ) C3903_=_C3904( C3903 C3904 ) C3903_=_C3905( C3903 C3905 ) C3904_=_C3905( C3904 C3905 ) C3905_=_C4032( C3905 C4032 ) C3980_=_C4025( C3980 C4025 ) \nC3980_=_C4031( C3980 C4031 ) C3980_=_C4032( C3980 C4032 ) C3980_=_C4033( C3980 C4033 ) C4025_=_C4031( C4025 C4031 ) C4025_=_C4032( C4025 C4032 ) C4025_=_C4033( C4025 C4033 ) \nC4031_=_C4032( C4031 C4032 ) C4031_=_C4033( C4031 C4033 ) C4032_=_C4033( C4032 C4033 ) "];66-&gt;73[label="399: C86 C168 C169 C192 C212 \nC284 C285 C303 C318 C363 C367 \nC381 C384 C391 C393 C395 C396 \nC405 C407 C409 C416 C429 C434 \nC512 C524 C597 C613 C634 C635 \nC636 C638 C639 C641 C642 C643 \nC644 C645 C646 C647 C649 C650 \nC651 C653 C654 C655 C656 C658 \nC659 C660 C687 C693 C699 C715 \nC782 C783 C784 C785 C786 C787 \nC788 C790 C792 C794 C795 C796 \nC797 C798 C799 C800 C801 C802 \nC803 C804 C805 C806 C807 C808 \nC809 C811 C832 C858 C890 C914 \nC915 C916 C920 C930 C950 C962 \nC972 C981 C996 C1014 C1051 C1065 \nC1074 C1077 C1091 C1103 C1121 C1144 \nC1145 C1190 C1199 C1248 C1253 C1256 \nC1257 C1259 C1260 C1261 C1262 C1264 \nC1265 C1266 C1267 C1268 C1270 C1271 \nC1272 C1273 C1274 C1275 C1276 C1277 \nC1278 C1279 C1280 C1281 C1283 C1284 \nC1285 C1286 C1288 C1289 C1290 C1291 \nC1292 C1293 C1294 C1295 C1296 C1297 \nC1298 C1300 C1301 C1302 C1304 C1305 \nC1306 C1307 C1339 C1373 C1374 C1375 \nC1376 C1377 C1378 C1380 C1381 C1382 \nC1383 C1384 C1386 C1387 C1389 C1390 \nC1391 C1392 C1393 C1399 C1401 C1436 \nC1467 C1469 C1475 C1490 C1518 C1521 \nC1588 C1610 C1615 C1637 C1640 C1641 \nC1658 C1659 C1661 C1688 C1689 C1690 \nC1705 C1740 C1759 C1769 C1779 C1786 \nC1790 C1797 C1813 C1814 C1815 C1816 \nC1817 C1818 C1819 C1821 C1822 C1823 \nC1824 C1825 C1826 C1827 C1828 C1829 \nC1830 C1831 C1832 C1833 C1834 C1855 \nC1857 C1858 C1859 C1860 C1861 C1862 \nC1863 C1864 C1865 C1866 C1867 C1869 \nC1870 C1871 C1872 C1873 C1874 C1875 \nC1876 C1877 C1978 C2006 C2048 C2110 \nC2117 C2118 C2120 C2121 C2122 C2123 \nC2124 C2125 C2126 C2127 C2129 C2130 \nC2131 C2132 C2133 C2134 C2135 C2173 \nC2195 C2202 C2264 C2319 C2360 C2396 \nC2423 C2444 C2450 C2454 C2455 C2456 \nC2457 C2458 C2459 C2460 C2461 C2463 \nC2464 C2465 C2467 C2468 C2469 C2470 \nC2514 C2517 C2526 C2549 C2566 C2596 \nC2700 C2705 C2737 C2755 C2757 C2758 \nC2759 C2760 C2761 C2762 C2763 C2764 \nC2765 C2766 C2767 C2768 C2769 C2785 \nC2818 C2819 C2820 C2821 C2822 C2823 \nC2824 C2825 C2826 C2827 C2828 C2829 \nC2834 C2839 C2849 C2902 C2930 C3004 \nC3005 C3006 C3007 C3008 C3009 C3010 \nC3011 C3012 C3013 C3014 C3015 C3016 \nC3017 C3018 C3019 C3020 C3079 C3090 \nC3113 C3183 C3308 C3309 C3310 C3311 \nC3312 C3313 C3314 C3315 C3316 C3317 \nC3318 C3319 C3320 C3358 C3475 C3500 \nC3644 C3647 C3665 C3704 C3708 C3716 \nC3778 C3822 C3826 C3827 C3828 C3829 \nC3830 C3832 C3833 C3834 C3835 C3837 \nC3894 C3895 C3896 C3897 C3898 C3900 \nC3901 C3902 C3903 C3904 C3905 C3980 \nC4025 C4031 C4032 C4033 \n5161: C86_=_C169 ,C86_=_C192 ,C86_=_C212 ,C86_=_C285 ,C86_=_C409 ,\nC86_=_C916 ,C86_=_C996 ,C86_=_C1103 ,C86_=_C2596 ,C86_=_C3004 ,C86_=_C3005 ,\nC86_=_C3006 ,C86_=_C3007 ,C86_=_C3008 ,C86_=_C3009 ,C86_=_C3010 ,C86_=_C3011 ,\nC86_=_C3012 ,C86_=_C3013 ,C86_=_C3014 ,C86_=_C3015 ,C86_=_C3016 ,C86_=_C3017 ,\nC86_=_C3018 ,C86_=_C3019 ,C86_=_C3020 ,C168_=_C169 ,C168_=_C284 ,C168_=_C303 ,\nC168_=_C318 ,C168_=_C407 ,C168_=_C597 ,C168_=_C693 ,C168_=_C715 ,C168_=_C915 ,\nC168_=_C1339 ,C168_=_C1490 ,C168_=_C1661 ,C168_=_C2700 ,C168_=_C2737 ,C168_=_C2785 ,\nC168_=_C2818 ,C168_=_C2819 ,C168_=_C2820 ,C168_=_C2821 ,C168_=_C2822 ,C168_=_C2823 ,\nC168_=_C2824 ,C168_=_C2825 ,C168_=_C2826 ,C168_=_C2827 ,C168_=_C2828 ,C168_=_C2829 ,\nC169_=_C192 ,C169_=_C212 ,C169_=_C285 ,C169_=_C409 ,C169_=_C916 ,C169_=_C996 ,\nC169_=_C1103 ,C169_=_C2596 ,C169_=_C3004 ,C169_=_C3005 ,C169_=_C3006 ,C169_=_C3007 ,\nC169_=_C3008 ,C169_=_C3009 ,C169_=_C3010 ,C169_=_C3011 ,C169_=_C3012 ,C169_=_C3013 ,\nC169_=_C3014 ,C169_=_C3015 ,C169_=_C3016 ,C169_=_C3017 ,C169_=_C3018 ,C169_=_C3019 ,\nC169_=_C3020 ,C192_=_C212 ,C192_=_C285 ,C192_=_C409 ,C192_=_C916 ,C192_=_C996 ,\nC192_=_C1103 ,C192_=_C2596 ,C192_=_C3004 ,C192_=_C3005 ,C192_=_C3006 ,C192_=_C3007 ,\nC192_=_C3008 ,C192_=_C3009 ,C192_=_C3010 ,C192_=_C3011 ,C192_=_C3012 ,C192_=_C3013 ,\nC192_=_C3014 ,C192_=_C3015 ,C192_=_C3016 ,C192_=_C3017 ,C192_=_C3018 ,C192_=_C3019 ,\nC192_=_C3020 ,C212_=_C285 ,C212_=_C409 ,C212_=_C916 ,C212_=_C996 ,C212_=_C1103 ,\nC212_=_C2596 ,C212_=_C3004 ,C212_=_C3005 ,C212_=_C3006 ,C212_=_C3007 ,C212_=_C3008 ,\nC212_=_C3009 ,C212_=_C3010 ,C212_=_C3011 ,C212_=_C3012 ,C212_=_C3013 ,C212_=_C3014 ,\nC212_=_C3015 ,C212_=_C3016 ,C212_=_C3017 ,C212_=_C3018 ,C212_=_C3019 ,C212_=_C3020 ,\nC284_=_C285 ,C284_=_C303 ,C284_=_C318 ,C284_=_C407 ,C284_=_C597 ,C284_=_C693 ,\nC284_=_C715 ,C284_=_C915 ,C284_=_C1339 ,C284_=_C1490 ,C284_=_C1661 ,C284_=_C2700 ,\nC284_=_C2737 ,C284_=_C2785 ,C284_=_C2818 ,C284_=_C2819 ,C284_=_C2820 ,C284_=_C2821 ,\nC284_=_C2822 ,C284_=_C2823 ,C284_=_C2824 ,C284_=_C2825 ,C284_=_C2826 ,C284_=_C2827 ,\nC284_=_C2828 ,C284_=_C2829 ,C285_=_C409 ,C285_=_C916 ,C285_=_C996 ,C285_=_C1103 ,\nC285_=_C2596 ,C285_=_C3004 ,C285_=_C3005 ,C285_=_C3006 ,C285_=_C3007 ,C285_=_C3008 ,\nC285_=_C3009 ,C285_=_C3010 ,C285_=_C3011 ,C285_=_C3012 ,C285_=_C3013 ,C285_=_C3014 ,\nC285_=_C3015 ,C285_=_C3016 ,C285_=_C3017 ,C285_=_C3018 ,C285_=_C3019 ,C285_=_C3020 ,\nC303_=_C318 ,C303_=_C407 ,C303_=_C597 ,C303_=_C693 ,C303_=_C715 ,C303_=_C915 ,\nC303_=_C1339 ,C303_=_C1490 ,C303_=_C1661 ,C303_=_C2700 ,C303_=_C2737</w:t>
      </w:r>
    </w:p>
    <w:p>
      <w:pPr>
        <w:pStyle w:val="PreformattedText"/>
        <w:bidi w:val="0"/>
        <w:spacing w:before="0" w:after="0"/>
        <w:jc w:val="left"/>
        <w:rPr/>
      </w:pPr>
      <w:r>
        <w:rPr/>
        <w:t xml:space="preserve"> </w:t>
      </w:r>
      <w:r>
        <w:rPr/>
        <w:t>,C303_=_C2785 ,\nC303_=_C2818 ,C303_=_C2819 ,C303_=_C2820 ,C303_=_C2821 ,C303_=_C2822 ,C303_=_C2823 ,\nC303_=_C2824 ,C303_=_C2825 ,C303_=_C2826 ,C303_=_C2827 ,C303_=_C2828 ,C303_=_C2829 ,\nC318_=_C407 ,C318_=_C597 ,C318_=_C693 ,C318_=_C715 ,C318_=_C915 ,C318_=_C1339 ,\nC318_=_C1490 ,C318_=_C1661 ,C318_=_C2700 ,C318_=_C2737 ,C318_=_C2785 ,C318_=_C2818 ,\nC318_=_C2819 ,C318_=_C2820 ,C318_=_C2821 ,C318_=_C2822 ,C318_=_C2823 ,C318_=_C2824 ,\nC318_=_C2825 ,C318_=_C2826 ,C318_=_C2827 ,C318_=_C2828 ,C318_=_C2829 ,C363_=_C367 ,\nC363_=_C391 ,C363_=_C416 ,C363_=_C1051 ,C363_=_C1248 ,C363_=_C1436 ,C363_=_C1518 ,\nC363_=_C1610 ,C363_=_C2319 ,C363_=_C2444 ,C363_=_C2514 ,C363_=_C2549 ,C363_=_C2902 ,\nC363_=_C2930 ,C363_=_C3358 ,C363_=_C3475 ,C363_=_C3500 ,C363_=_C3826 ,C363_=_C3827 ,\nC363_=_C3828 ,C363_=_C3829 ,C363_=_C3830 ,C363_=_C3832 ,C363_=_C3833 ,C363_=_C3834 ,\nC363_=_C3835 ,C367_=_C393 ,C367_=_C1253 ,C367_=_C1521 ,C367_=_C1615 ,C367_=_C1790 ,\nC367_=_C2173 ,C367_=_C2360 ,C367_=_C2396 ,C367_=_C2450 ,C367_=_C2517 ,C367_=_C2839 ,\nC367_=_C3090 ,C367_=_C3647 ,C367_=_C3665 ,C367_=_C3708 ,C367_=_C3778 ,C367_=_C3822 ,\nC367_=_C3837 ,C367_=_C3980 ,C367_=_C4025 ,C367_=_C4031 ,C367_=_C4032 ,C367_=_C4033 ,\nC381_=_C384 ,C381_=_C391 ,C381_=_C393 ,C381_=_C1074 ,C381_=_C1399 ,C381_=_C1467 ,\nC381_=_C1640 ,C381_=_C1658 ,C381_=_C1690 ,C381_=_C1759 ,C381_=_C1978 ,C381_=_C2117 ,\nC381_=_C2118 ,C381_=_C2120 ,C381_=_C2121 ,C381_=_C2122 ,C381_=_C2123 ,C381_=_C2124 ,\nC381_=_C2125 ,C381_=_C2126 ,C381_=_C2127 ,C381_=_C2129 ,C381_=_C2130 ,C381_=_C2131 ,\nC381_=_C2132 ,C381_=_C2133 ,C381_=_C2134 ,C381_=_C2135 ,C384_=_C391 ,C384_=_C393 ,\nC384_=_C858 ,C384_=_C1077 ,C384_=_C1401 ,C384_=_C1469 ,C384_=_C1641 ,C384_=_C1659 ,\nC384_=_C1740 ,C384_=_C1779 ,C384_=_C2454 ,C384_=_C2455 ,C384_=_C2456 ,C384_=_C2457 ,\nC384_=_C2458 ,C384_=_C2459 ,C384_=_C2460 ,C384_=_C2461 ,C384_=_C2463 ,C384_=_C2464 ,\nC384_=_C2465 ,C384_=_C2467 ,C384_=_C2468 ,C384_=_C2469 ,C384_=_C2470 ,C391_=_C393 ,\nC391_=_C416 ,C391_=_C1051 ,C391_=_C1248 ,C391_=_C1436 ,C391_=_C1518 ,C391_=_C1610 ,\nC391_=_C2319 ,C391_=_C2444 ,C391_=_C2514 ,C391_=_C2549 ,C391_=_C2902 ,C391_=_C2930 ,\nC391_=_C3358 ,C391_=_C3475 ,C391_=_C3500 ,C391_=_C3826 ,C391_=_C3827 ,C391_=_C3828 ,\nC391_=_C3829 ,C391_=_C3830 ,C391_=_C3832 ,C391_=_C3833 ,C391_=_C3834 ,C391_=_C3835 ,\nC393_=_C1253 ,C393_=_C1521 ,C393_=_C1615 ,C393_=_C1790 ,C393_=_C2173 ,C393_=_C2360 ,\nC393_=_C2396 ,C393_=_C2450 ,C393_=_C2517 ,C393_=_C2839 ,C393_=_C3090 ,C393_=_C3647 ,\nC393_=_C3665 ,C393_=_C3708 ,C393_=_C3778 ,C393_=_C3822 ,C393_=_C3837 ,C393_=_C3980 ,\nC393_=_C4025 ,C393_=_C4031 ,C393_=_C4032 ,C393_=_C4033 ,C395_=_C396 ,C395_=_C405 ,\nC395_=_C407 ,C395_=_C409 ,C395_=_C416 ,C395_=_C634 ,C395_=_C635 ,C395_=_C636 ,\nC395_=_C638 ,C395_=_C639 ,C395_=_C641 ,C395_=_C642 ,C395_=_C643 ,C395_=_C644 ,\nC395_=_C645 ,C395_=_C646 ,C395_=_C647 ,C395_=_C649 ,C395_=_C650 ,C395_=_C651 ,\nC395_=_C653 ,C395_=_C654 ,C395_=_C655 ,C395_=_C656 ,C395_=_C658 ,C395_=_C659 ,\nC395_=_C660 ,C396_=_C405 ,C396_=_C407 ,C396_=_C409 ,C396_=_C416 ,C396_=_C782 ,\nC396_=_C783 ,C396_=_C784 ,C396_=_C785 ,C396_=_C786 ,C396_=_C787 ,C396_=_C788 ,\nC396_=_C790 ,C396_=_C792 ,C396_=_C794 ,C396_=_C795 ,C396_=_C796 ,C396_=_C797 ,\nC396_=_C798 ,C396_=_C799 ,C396_=_C800 ,C396_=_C801 ,C396_=_C802 ,C396_=_C803 ,\nC396_=_C804 ,C396_=_C805 ,C396_=_C806 ,C396_=_C807 ,C396_=_C808 ,C396_=_C809 ,\nC405_=_C407 ,C405_=_C409 ,C405_=_C416 ,C405_=_C890 ,C405_=_C914 ,C405_=_C1121 ,\nC405_=_C1588 ,C405_=_C1797 ,C405_=_C2006 ,C405_=_C2195 ,C405_=_C2423 ,C405_=_C2755 ,\nC405_=_C2757 ,C405_=_C2758 ,C405_=_C2759 ,C405_=_C2760 ,C405_=_C2761 ,C405_=_C2762 ,\nC405_=_C2763 ,C405_=_C2764 ,C405_=_C2765 ,C405_=_C2766 ,C405_=_C2767 ,C405_=_C2768 ,\nC405_=_C2769 ,C407_=_C409 ,C407_=_C416 ,C407_=_C597 ,C407_=_C693 ,C407_=_C715 ,\nC407_=_C915 ,C407_=_C1339 ,C407_=_C1490 ,C407_=_C1661 ,C407_=_C2700 ,C407_=_C2737 ,\nC407_=_C2785 ,C407_=_C2818 ,C407_=_C2819 ,C407_=_C2820 ,C407_=_C2821 ,C407_=_C2822 ,\nC407_=_C2823 ,C407_=_C2824 ,C407_=_C2825 ,C407_=_C2826 ,C407_=_C2827 ,C407_=_C2828 ,\nC407_=_C2829 ,C409_=_C416 ,C409_=_C916 ,C409_=_C996 ,C409_=_C1103 ,C409_=_C2596 ,\nC409_=_C3004 ,C409_=_C3005 ,C409_=_C3006 ,C409_=_C3007 ,C409_=_C3008 ,C409_=_C3009 ,\nC409_=_C3010 ,C409_=_C3011 ,C409_=_C3012 ,C409_=_C3013 ,C409_=_C3014 ,C409_=_C3015 ,\nC409_=_C3016 ,C409_=_C3017 ,C409_=_C3018 ,C409_=_C3019 ,C409_=_C3020 ,C416_=_C1051 ,\nC416_=_C1248 ,C416_=_C1436 ,C416_=_C1518 ,C416_=_C1610 ,C416_=_C2319 ,C416_=_C2444 ,\nC416_=_C2514 ,C416_=_C2549 ,C416_=_C2902 ,C416_=_C2930 ,C416_=_C3358 ,C416_=_C3475 ,\nC416_=_C3500 ,C416_=_C3826 ,C416_=_C3827 ,C416_=_C3828 ,C416_=_C3829 ,C416_=_C3830 ,\nC416_=_C3832 ,C416_=_C3833 ,C416_=_C3834 ,C416_=_C3835 ,C429_=_C434 ,C429_=_C832 ,\nC429_=_C1014 ,C429_=_C1065 ,C429_=_C1091 ,C429_=_C1145 ,C429_=_C1373 ,C429_=_C1374 ,\nC429_=_C1375 ,C429_=_C1376 ,C429_=_C1377 ,C429_=_C1378 ,C429_=_C1380 ,C429_=_C1381 ,\nC429_=_C1382 ,C429_=_C1383 ,C429_=_C1384 ,C429_=_C1386 ,C429_=_C1387 ,C429_=_C1389 ,\nC429_=_C1390 ,C429_=_C1391 ,C429_=_C1392 ,C429_=_C1393 ,C434_=_C950 ,C434_=_C1637 ,\nC434_=_C1688 ,C434_=_C1813 ,C434_=_C1814 ,C434_=_C1815 ,C434_=_C1816 ,C434_=_C1817 ,\nC434_=_C1818 ,C434_=_C1819 ,C434_=_C1821 ,C434_=_C1822 ,C434_=_C1823 ,C434_=_C1824 ,\nC434_=_C1825 ,C434_=_C1826 ,C434_=_C1827 ,C434_=_C1828 ,C434_=_C1829 ,C434_=_C1830 ,\nC434_=_C1831 ,C434_=_C1832 ,C434_=_C1833 ,C434_=_C1834 ,C512_=_C524 ,C512_=_C613 ,\nC512_=_C687 ,C512_=_C930 ,C512_=_C1190 ,C512_=_C1689 ,C512_=_C1855 ,C512_=_C1857 ,\nC512_=_C1858 ,C512_=_C1859 ,C512_=_C1860 ,C512_=_C1861 ,C512_=_C1862 ,C512_=_C1863 ,\nC512_=_C1864 ,C512_=_C1865 ,C512_=_C1866 ,C512_=_C1867 ,C512_=_C1869 ,C512_=_C1870 ,\nC512_=_C1871 ,C512_=_C1872 ,C512_=_C1873 ,C512_=_C1874 ,C512_=_C1875 ,C512_=_C1876 ,\nC512_=_C1877 ,C524_=_C699 ,C524_=_C1199 ,C524_=_C1705 ,C524_=_C1786 ,C524_=_C2110 ,\nC524_=_C2202 ,C524_=_C2566 ,C524_=_C2834 ,C524_=_C3644 ,C524_=_C3704 ,C524_=_C3716 ,\nC524_=_C3894 ,C524_=_C3895 ,C524_=_C3896 ,C524_=_C3897 ,C524_=_C3898 ,C524_=_C3900 ,\nC524_=_C3901 ,C524_=_C3902 ,C524_=_C3903 ,C524_=_C3904 ,C524_=_C3905 ,C597_=_C693 ,\nC597_=_C715 ,C597_=_C915 ,C597_=_C1339 ,C597_=_C1490 ,C597_=_C1661 ,C597_=_C2700 ,\nC597_=_C2737 ,C597_=_C2785 ,C597_=_C2818 ,C597_=_C2819 ,C597_=_C2820 ,C597_=_C2821 ,\nC597_=_C2822 ,C597_=_C2823 ,C597_=_C2824 ,C597_=_C2825 ,C597_=_C2826 ,C597_=_C2827 ,\nC597_=_C2828 ,C597_=_C2829 ,C613_=_C687 ,C613_=_C930 ,C613_=_C1190 ,C613_=_C1689 ,\nC613_=_C1855 ,C613_=_C1857 ,C613_=_C1858 ,C613_=_C1859 ,C613_=_C1860 ,C613_=_C1861 ,\nC613_=_C1862 ,C613_=_C1863 ,C613_=_C1864 ,C613_=_C1865 ,C613_=_C1866 ,C613_=_C1867 ,\nC613_=_C1869 ,C613_=_C1870 ,C613_=_C1871 ,C613_=_C1872 ,C613_=_C1873 ,C613_=_C1874 ,\nC613_=_C1875 ,C613_=_C1876 ,C613_=_C1877 ,C634_=_C635 ,C634_=_C636 ,C634_=_C638 ,\nC634_=_C639 ,C634_=_C641 ,C634_=_C642 ,C634_=_C643 ,C634_=_C644 ,C634_=_C645 ,\nC634_=_C646 ,C634_=_C647 ,C634_=_C649 ,C634_=_C650 ,C634_=_C651 ,C634_=_C653 ,\nC634_=_C654 ,C634_=_C655 ,C634_=_C656 ,C634_=_C658 ,C634_=_C659 ,C634_=_C660 ,\nC634_=_C782 ,C634_=_C914 ,C634_=_C915 ,C634_=_C916 ,C634_=_C920 ,C635_=_C636 ,\nC635_=_C638 ,C635_=_C639 ,C635_=_C641 ,C635_=_C642 ,C635_=_C643 ,C635_=_C644 ,\nC635_=_C645 ,C635_=_C646 ,C635_=_C647 ,C635_=_C649 ,C635_=_C650 ,C635_=_C651 ,\nC635_=_C653 ,C635_=_C654 ,C635_=_C655 ,C635_=_C656 ,C635_=_C658 ,C635_=_C659 ,\nC635_=_C660 ,C635_=_C950 ,C635_=_C962 ,C636_=_C638 ,C636_=_C639 ,C636_=_C641 ,\nC636_=_C642 ,C636_=_C643 ,C636_=_C644 ,C636_=_C645 ,C636_=_C646 ,C636_=_C647 ,\nC636_=_C649 ,C636_=_C650 ,C636_=_C651 ,C636_=_C653 ,C636_=_C654 ,C636_=_C655 ,\nC636_=_C656 ,C636_=_C658 ,C636_=_C659 ,C636_=_C660 ,C636_=_C972 ,C636_=_C981 ,\nC638_=_C639 ,C638_=_C641 ,C638_=_C642 ,C638_=_C643 ,C638_=_C644 ,C638_=_C645 ,\nC638_=_C646 ,C638_=_C647 ,C638_=_C649 ,C638_=_C650 ,C638_=_C651 ,C638_=_C653 ,\nC638_=_C654 ,C638_=_C655 ,C638_=_C656 ,C638_=_C658 ,C638_=_C659 ,C638_=_C660 ,\nC638_=_C1436 ,C639_=_C641 ,C639_=_C642 ,C639_=_C643 ,C639_=_C644 ,C639_=_C645 ,\nC639_=_C646 ,C639_=_C647 ,C639_=_C649 ,C639_=_C650 ,C639_=_C651 ,C639_=_C653 ,\nC639_=_C654 ,C639_=_C655 ,C639_=_C656 ,C639_=_C658 ,C639_=_C659 ,C639_=_C660 ,\nC639_=_C1759 ,C639_=_C1769 ,C641_=_C642 ,C641_=_C643 ,C641_=_C644 ,C641_=_C645 ,\nC641_=_C646 ,C641_=_C647 ,C641_=_C649 ,C641_=_C650 ,C641_=_C651 ,C641_=_C653 ,\nC641_=_C654 ,C641_=_C655 ,C641_=_C656 ,C641_=_C658 ,C641_=_C659 ,C641_=_C660 ,\nC641_=_C1259 ,C641_=_C1813 ,C641_=_C2006 ,C642_=_C643 ,C642_=_C644 ,C642_=_C645 ,\nC642_=_C646 ,C642_=_C647 ,C642_=_C649 ,C642_=_C650 ,C642_=_C651 ,C642_=_C653 ,\nC642_=_C654 ,C642_=_C655 ,C642_=_C656 ,C642_=_C658 ,C642_=_C659 ,C642_=_C660 ,\nC642_=_C2048 ,C643_=_C644 ,C643_=_C645 ,C643_=_C646 ,C643_=_C647 ,C643_=_C649 ,\nC643_=_C650 ,C643_=_C651 ,C643_=_C653 ,C643_=_C654 ,C643_=_C655 ,C643_=_C656 ,\nC643_=_C658 ,C643_=_C659 ,C643_=_C660 ,C643_=_C1261 ,C643_=_C1816 ,C643_=_C1857 ,\nC643_=_C2117 ,C643_=_C2195 ,C643_=_C2202 ,C644_=_C645 ,C644_=_C646 ,C644_=_C647 ,\nC644_=_C649 ,C644_=_C650 ,C644_=_C651 ,C644_=_C653 ,C644_=_C654 ,C644_=_C655 ,\nC644_=_C656 ,C644_=_C658 ,C644_=_C659 ,C644_=_C660 ,C644_=_C787 ,C644_=_C2319 ,\nC645_=_C646 ,C645_=_C647 ,C645_=_C649 ,C645_=_C650 ,C645_=_C651 ,C645_=_C653 ,\nC645_=_C654 ,C645_=_C655 ,C645_=_C656 ,C645_=_C658 ,C645_=_C659 ,C645_=_C660 ,\nC645_=_C1262 ,C645_=_C1817 ,C645_=_C2423 ,C646_=_C647 ,C646_=_C649 ,C646_=_C650 ,\nC646_=_C651 ,C646_=_C653 ,C646_=_C654 ,C646_=_C655 ,C646_=_C656 ,C646_=_C658 ,\nC646_=_C659 ,C646_=_C660 ,C646_=_C1380 ,C646_=_C2526 ,C647_=_C649 ,C647_=_C650 ,\nC647_=_C651 ,C647_=_C653 ,C647_=_C654 ,C647_=_C655 ,C647_=_C656 ,C647_=_C658 ,\nC647_=_C659 ,C647_=_C660 ,C647_=_C2121 ,C647_=_C2549 ,C649_=_C650 ,C649_=_C651 ,\nC649_=_C653 ,C649_=_C654 ,C649_=_C655 ,C649_=_C656 ,C649_=_C658 ,C649_=_C659 ,\nC649_=_C660 ,C649_=_C2902 ,C650_=_C651 ,C650_=_C653 ,C650_=_C654 ,C650_=_C655 ,\nC650_=_C656 ,C650_=_C658 ,C650_=_C659 ,C650_=_C660</w:t>
      </w:r>
    </w:p>
    <w:p>
      <w:pPr>
        <w:pStyle w:val="PreformattedText"/>
        <w:bidi w:val="0"/>
        <w:spacing w:before="0" w:after="0"/>
        <w:jc w:val="left"/>
        <w:rPr/>
      </w:pPr>
      <w:r>
        <w:rPr/>
        <w:t xml:space="preserve"> </w:t>
      </w:r>
      <w:r>
        <w:rPr/>
        <w:t>,C650_=_C1292 ,C650_=_C3183 ,\nC651_=_C653 ,C651_=_C654 ,C651_=_C655 ,C651_=_C656 ,C651_=_C658 ,C651_=_C659 ,\nC651_=_C660 ,C651_=_C1267 ,C651_=_C1825 ,C651_=_C2759 ,C653_=_C654 ,C653_=_C655 ,\nC653_=_C656 ,C653_=_C658 ,C653_=_C659 ,C653_=_C660 ,C653_=_C1270 ,C653_=_C1826 ,\nC653_=_C2760 ,C654_=_C655 ,C654_=_C656 ,C654_=_C658 ,C654_=_C659 ,C654_=_C660 ,\nC654_=_C1293 ,C654_=_C3358 ,C655_=_C656 ,C655_=_C658 ,C655_=_C659 ,C655_=_C660 ,\nC655_=_C1828 ,C655_=_C3500 ,C656_=_C658 ,C656_=_C659 ,C656_=_C660 ,C656_=_C3310 ,\nC658_=_C659 ,C658_=_C660 ,C658_=_C1276 ,C658_=_C1831 ,C658_=_C2765 ,C659_=_C660 ,\nC659_=_C1389 ,C659_=_C3832 ,C660_=_C3316 ,C660_=_C3833 ,C687_=_C693 ,C687_=_C699 ,\nC687_=_C930 ,C687_=_C1190 ,C687_=_C1689 ,C687_=_C1855 ,C687_=_C1857 ,C687_=_C1858 ,\nC687_=_C1859 ,C687_=_C1860 ,C687_=_C1861 ,C687_=_C1862 ,C687_=_C1863 ,C687_=_C1864 ,\nC687_=_C1865 ,C687_=_C1866 ,C687_=_C1867 ,C687_=_C1869 ,C687_=_C1870 ,C687_=_C1871 ,\nC687_=_C1872 ,C687_=_C1873 ,C687_=_C1874 ,C687_=_C1875 ,C687_=_C1876 ,C687_=_C1877 ,\nC693_=_C699 ,C693_=_C715 ,C693_=_C915 ,C693_=_C1339 ,C693_=_C1490 ,C693_=_C1661 ,\nC693_=_C2700 ,C693_=_C2737 ,C693_=_C2785 ,C693_=_C2818 ,C693_=_C2819 ,C693_=_C2820 ,\nC693_=_C2821 ,C693_=_C2822 ,C693_=_C2823 ,C693_=_C2824 ,C693_=_C2825 ,C693_=_C2826 ,\nC693_=_C2827 ,C693_=_C2828 ,C693_=_C2829 ,C699_=_C1199 ,C699_=_C1705 ,C699_=_C1786 ,\nC699_=_C2110 ,C699_=_C2202 ,C699_=_C2566 ,C699_=_C2834 ,C699_=_C3644 ,C699_=_C3704 ,\nC699_=_C3716 ,C699_=_C3894 ,C699_=_C3895 ,C699_=_C3896 ,C699_=_C3897 ,C699_=_C3898 ,\nC699_=_C3900 ,C699_=_C3901 ,C699_=_C3902 ,C699_=_C3903 ,C699_=_C3904 ,C699_=_C3905 ,\nC715_=_C915 ,C715_=_C1339 ,C715_=_C1490 ,C715_=_C1661 ,C715_=_C2700 ,C715_=_C2737 ,\nC715_=_C2785 ,C715_=_C2818 ,C715_=_C2819 ,C715_=_C2820 ,C715_=_C2821 ,C715_=_C2822 ,\nC715_=_C2823 ,C715_=_C2824 ,C715_=_C2825 ,C715_=_C2826 ,C715_=_C2827 ,C715_=_C2828 ,\nC715_=_C2829 ,C782_=_C783 ,C782_=_C784 ,C782_=_C785 ,C782_=_C786 ,C782_=_C787 ,\nC782_=_C788 ,C782_=_C790 ,C782_=_C792 ,C782_=_C794 ,C782_=_C795 ,C782_=_C796 ,\nC782_=_C797 ,C782_=_C798 ,C782_=_C799 ,C782_=_C800 ,C782_=_C801 ,C782_=_C802 ,\nC782_=_C803 ,C782_=_C804 ,C782_=_C805 ,C782_=_C806 ,C782_=_C807 ,C782_=_C808 ,\nC782_=_C809 ,C782_=_C914 ,C782_=_C915 ,C782_=_C916 ,C782_=_C920 ,C783_=_C784 ,\nC783_=_C785 ,C783_=_C786 ,C783_=_C787 ,C783_=_C788 ,C783_=_C790 ,C783_=_C792 ,\nC783_=_C794 ,C783_=_C795 ,C783_=_C796 ,C783_=_C797 ,C783_=_C798 ,C783_=_C799 ,\nC783_=_C800 ,C783_=_C801 ,C783_=_C802 ,C783_=_C803 ,C783_=_C804 ,C783_=_C805 ,\nC783_=_C806 ,C783_=_C807 ,C783_=_C808 ,C783_=_C809 ,C783_=_C1065 ,C783_=_C1074 ,\nC783_=_C1077 ,C784_=_C785 ,C784_=_C786 ,C784_=_C787 ,C784_=_C788 ,C784_=_C790 ,\nC784_=_C792 ,C784_=_C794 ,C784_=_C795 ,C784_=_C796 ,C784_=_C797 ,C784_=_C798 ,\nC784_=_C799 ,C784_=_C800 ,C784_=_C801 ,C784_=_C802 ,C784_=_C803 ,C784_=_C804 ,\nC784_=_C805 ,C784_=_C806 ,C784_=_C807 ,C784_=_C808 ,C784_=_C809 ,C785_=_C786 ,\nC785_=_C787 ,C785_=_C788 ,C785_=_C790 ,C785_=_C792 ,C785_=_C794 ,C785_=_C795 ,\nC785_=_C796 ,C785_=_C797 ,C785_=_C798 ,C785_=_C799 ,C785_=_C800 ,C785_=_C801 ,\nC785_=_C802 ,C785_=_C803 ,C785_=_C804 ,C785_=_C805 ,C785_=_C806 ,C785_=_C807 ,\nC785_=_C808 ,C785_=_C809 ,C786_=_C787 ,C786_=_C788 ,C786_=_C790 ,C786_=_C792 ,\nC786_=_C794 ,C786_=_C795 ,C786_=_C796 ,C786_=_C797 ,C786_=_C798 ,C786_=_C799 ,\nC786_=_C800 ,C786_=_C801 ,C786_=_C802 ,C786_=_C803 ,C786_=_C804 ,C786_=_C805 ,\nC786_=_C806 ,C786_=_C807 ,C786_=_C808 ,C786_=_C809 ,C787_=_C788 ,C787_=_C790 ,\nC787_=_C792 ,C787_=_C794 ,C787_=_C795 ,C787_=_C796 ,C787_=_C797 ,C787_=_C798 ,\nC787_=_C799 ,C787_=_C800 ,C787_=_C801 ,C787_=_C802 ,C787_=_C803 ,C787_=_C804 ,\nC787_=_C805 ,C787_=_C806 ,C787_=_C807 ,C787_=_C808 ,C787_=_C809 ,C787_=_C2319 ,\nC788_=_C790 ,C788_=_C792 ,C788_=_C794 ,C788_=_C795 ,C788_=_C796 ,C788_=_C797 ,\nC788_=_C798 ,C788_=_C799 ,C788_=_C800 ,C788_=_C801 ,C788_=_C802 ,C788_=_C803 ,\nC788_=_C804 ,C788_=_C805 ,C788_=_C806 ,C788_=_C807 ,C788_=_C808 ,C788_=_C809 ,\nC788_=_C1378 ,C788_=_C2360 ,C790_=_C792 ,C790_=_C794 ,C790_=_C795 ,C790_=_C796 ,\nC790_=_C797 ,C790_=_C798 ,C790_=_C799 ,C790_=_C800 ,C790_=_C801 ,C790_=_C802 ,\nC790_=_C803 ,C790_=_C804 ,C790_=_C805 ,C790_=_C806 ,C790_=_C807 ,C790_=_C808 ,\nC790_=_C809 ,C792_=_C794 ,C792_=_C795 ,C792_=_C796 ,C792_=_C797 ,C792_=_C798 ,\nC792_=_C799 ,C792_=_C800 ,C792_=_C801 ,C792_=_C802 ,C792_=_C803 ,C792_=_C804 ,\nC792_=_C805 ,C792_=_C806 ,C792_=_C807 ,C792_=_C808 ,C792_=_C809 ,C792_=_C1264 ,\nC792_=_C2849 ,C794_=_C795 ,C794_=_C796 ,C794_=_C797 ,C794_=_C798 ,C794_=_C799 ,\nC794_=_C800 ,C794_=_C801 ,C794_=_C802 ,C794_=_C803 ,C794_=_C804 ,C794_=_C805 ,\nC794_=_C806 ,C794_=_C807 ,C794_=_C808 ,C794_=_C809 ,C794_=_C2758 ,C794_=_C2818 ,\nC794_=_C3005 ,C795_=_C796 ,C795_=_C797 ,C795_=_C798 ,C795_=_C799 ,C795_=_C800 ,\nC795_=_C801 ,C795_=_C802 ,C795_=_C803 ,C795_=_C804 ,C795_=_C805 ,C795_=_C806 ,\nC795_=_C807 ,C795_=_C808 ,C795_=_C809 ,C796_=_C797 ,C796_=_C798 ,C796_=_C799 ,\nC796_=_C800 ,C796_=_C801 ,C796_=_C802 ,C796_=_C803 ,C796_=_C804 ,C796_=_C805 ,\nC796_=_C806 ,C796_=_C807 ,C796_=_C808 ,C796_=_C809 ,C797_=_C798 ,C797_=_C799 ,\nC797_=_C800 ,C797_=_C801 ,C797_=_C802 ,C797_=_C803 ,C797_=_C804 ,C797_=_C805 ,\nC797_=_C806 ,C797_=_C807 ,C797_=_C808 ,C797_=_C809 ,C797_=_C1827 ,C798_=_C799 ,\nC798_=_C800 ,C798_=_C801 ,C798_=_C802 ,C798_=_C803 ,C798_=_C804 ,C798_=_C805 ,\nC798_=_C806 ,C798_=_C807 ,C798_=_C808 ,C798_=_C809 ,C798_=_C2761 ,C798_=_C2820 ,\nC798_=_C3007 ,C799_=_C800 ,C799_=_C801 ,C799_=_C802 ,C799_=_C803 ,C799_=_C804 ,\nC799_=_C805 ,C799_=_C806 ,C799_=_C807 ,C799_=_C808 ,C799_=_C809 ,C800_=_C801 ,\nC800_=_C802 ,C800_=_C803 ,C800_=_C804 ,C800_=_C805 ,C800_=_C806 ,C800_=_C807 ,\nC800_=_C808 ,C800_=_C809 ,C801_=_C802 ,C801_=_C803 ,C801_=_C804 ,C801_=_C805 ,\nC801_=_C806 ,C801_=_C807 ,C801_=_C808 ,C801_=_C809 ,C802_=_C803 ,C802_=_C804 ,\nC802_=_C805 ,C802_=_C806 ,C802_=_C807 ,C802_=_C808 ,C802_=_C809 ,C802_=_C2763 ,\nC802_=_C2823 ,C802_=_C3011 ,C803_=_C804 ,C803_=_C805 ,C803_=_C806 ,C803_=_C807 ,\nC803_=_C808 ,C803_=_C809 ,C803_=_C2764 ,C803_=_C2826 ,C803_=_C3012 ,C804_=_C805 ,\nC804_=_C806 ,C804_=_C807 ,C804_=_C808 ,C804_=_C809 ,C804_=_C2766 ,C804_=_C2828 ,\nC804_=_C3015 ,C805_=_C806 ,C805_=_C807 ,C805_=_C808 ,C805_=_C809 ,C805_=_C1301 ,\nC806_=_C807 ,C806_=_C808 ,C806_=_C809 ,C807_=_C808 ,C807_=_C809 ,C807_=_C1278 ,\nC807_=_C3317 ,C808_=_C809 ,C811_=_C1144 ,C811_=_C1283 ,C811_=_C1284 ,C811_=_C1285 ,\nC811_=_C1286 ,C811_=_C1288 ,C811_=_C1289 ,C811_=_C1290 ,C811_=_C1291 ,C811_=_C1292 ,\nC811_=_C1293 ,C811_=_C1294 ,C811_=_C1295 ,C811_=_C1296 ,C811_=_C1297 ,C811_=_C1298 ,\nC811_=_C1300 ,C811_=_C1301 ,C811_=_C1302 ,C811_=_C1304 ,C811_=_C1305 ,C811_=_C1306 ,\nC811_=_C1307 ,C832_=_C1014 ,C832_=_C1065 ,C832_=_C1091 ,C832_=_C1145 ,C832_=_C1373 ,\nC832_=_C1374 ,C832_=_C1375 ,C832_=_C1376 ,C832_=_C1377 ,C832_=_C1378 ,C832_=_C1380 ,\nC832_=_C1381 ,C832_=_C1382 ,C832_=_C1383 ,C832_=_C1384 ,C832_=_C1386 ,C832_=_C1387 ,\nC832_=_C1389 ,C832_=_C1390 ,C832_=_C1391 ,C832_=_C1392 ,C832_=_C1393 ,C858_=_C1077 ,\nC858_=_C1401 ,C858_=_C1469 ,C858_=_C1641 ,C858_=_C1659 ,C858_=_C1740 ,C858_=_C1779 ,\nC858_=_C2454 ,C858_=_C2455 ,C858_=_C2456 ,C858_=_C2457 ,C858_=_C2458 ,C858_=_C2459 ,\nC858_=_C2460 ,C858_=_C2461 ,C858_=_C2463 ,C858_=_C2464 ,C858_=_C2465 ,C858_=_C2467 ,\nC858_=_C2468 ,C858_=_C2469 ,C858_=_C2470 ,C890_=_C914 ,C890_=_C1121 ,C890_=_C1588 ,\nC890_=_C1797 ,C890_=_C2006 ,C890_=_C2195 ,C890_=_C2423 ,C890_=_C2755 ,C890_=_C2757 ,\nC890_=_C2758 ,C890_=_C2759 ,C890_=_C2760 ,C890_=_C2761 ,C890_=_C2762 ,C890_=_C2763 ,\nC890_=_C2764 ,C890_=_C2765 ,C890_=_C2766 ,C890_=_C2767 ,C890_=_C2768 ,C890_=_C2769 ,\nC914_=_C915 ,C914_=_C916 ,C914_=_C920 ,C914_=_C1121 ,C914_=_C1588 ,C914_=_C1797 ,\nC914_=_C2006 ,C914_=_C2195 ,C914_=_C2423 ,C914_=_C2755 ,C914_=_C2757 ,C914_=_C2758 ,\nC914_=_C2759 ,C914_=_C2760 ,C914_=_C2761 ,C914_=_C2762 ,C914_=_C2763 ,C914_=_C2764 ,\nC914_=_C2765 ,C914_=_C2766 ,C914_=_C2767 ,C914_=_C2768 ,C914_=_C2769 ,C915_=_C916 ,\nC915_=_C920 ,C915_=_C1339 ,C915_=_C1490 ,C915_=_C1661 ,C915_=_C2700 ,C915_=_C2737 ,\nC915_=_C2785 ,C915_=_C2818 ,C915_=_C2819 ,C915_=_C2820 ,C915_=_C2821 ,C915_=_C2822 ,\nC915_=_C2823 ,C915_=_C2824 ,C915_=_C2825 ,C915_=_C2826 ,C915_=_C2827 ,C915_=_C2828 ,\nC915_=_C2829 ,C916_=_C920 ,C916_=_C996 ,C916_=_C1103 ,C916_=_C2596 ,C916_=_C3004 ,\nC916_=_C3005 ,C916_=_C3006 ,C916_=_C3007 ,C916_=_C3008 ,C916_=_C3009 ,C916_=_C3010 ,\nC916_=_C3011 ,C916_=_C3012 ,C916_=_C3013 ,C916_=_C3014 ,C916_=_C3015 ,C916_=_C3016 ,\nC916_=_C3017 ,C916_=_C3018 ,C916_=_C3019 ,C916_=_C3020 ,C920_=_C962 ,C920_=_C981 ,\nC920_=_C1475 ,C920_=_C1769 ,C920_=_C2048 ,C920_=_C2264 ,C920_=_C2526 ,C920_=_C2705 ,\nC920_=_C2849 ,C920_=_C3079 ,C920_=_C3113 ,C920_=_C3183 ,C920_=_C3308 ,C920_=_C3309 ,\nC920_=_C3310 ,C920_=_C3311 ,C920_=_C3312 ,C920_=_C3313 ,C920_=_C3314 ,C920_=_C3315 ,\nC920_=_C3316 ,C920_=_C3317 ,C920_=_C3318 ,C920_=_C3319 ,C920_=_C3320 ,C930_=_C1190 ,\nC930_=_C1689 ,C930_=_C1855 ,C930_=_C1857 ,C930_=_C1858 ,C930_=_C1859 ,C930_=_C1860 ,\nC930_=_C1861 ,C930_=_C1862 ,C930_=_C1863 ,C930_=_C1864 ,C930_=_C1865 ,C930_=_C1866 ,\nC930_=_C1867 ,C930_=_C1869 ,C930_=_C1870 ,C930_=_C1871 ,C930_=_C1872 ,C930_=_C1873 ,\nC930_=_C1874 ,C930_=_C1875 ,C930_=_C1876 ,C930_=_C1877 ,C950_=_C962 ,C950_=_C1637 ,\nC950_=_C1688 ,C950_=_C1813 ,C950_=_C1814 ,C950_=_C1815 ,C950_=_C1816 ,C950_=_C1817 ,\nC950_=_C1818 ,C950_=_C1819 ,C950_=_C1821 ,C950_=_C1822 ,C950_=_C1823 ,C950_=_C1824 ,\nC950_=_C1825 ,C950_=_C1826 ,C950_=_C1827 ,C950_=_C1828 ,C950_=_C1829 ,C950_=_C1830 ,\nC950_=_C1831 ,C950_=_C1832 ,C950_=_C1833 ,C950_=_C1834 ,C962_=_C981 ,C962_=_C1475 ,\nC962_=_C1769 ,C962_=_C2048 ,C962_=_C2264 ,C962_=_C2526 ,C962_=_C2705 ,C962_=_C2849 ,\nC962_=_C3079 ,C962_=_C3113 ,C962_=_C3183 ,C962_=_C3308 ,C962_=_C3309 ,C962_=_C3310 ,\nC962_=_C3311 ,C962_=_C3312 ,C962_=_C3313 ,C962_=_C3314 ,C962_=_C3315 ,C962_=_C3316 ,\nC962_=_C3317 ,C962_=_C3318 ,C962_=_C3319 ,C962_=_C3320 ,C972_=_C981 ,C972_=_C1256</w:t>
      </w:r>
    </w:p>
    <w:p>
      <w:pPr>
        <w:pStyle w:val="PreformattedText"/>
        <w:bidi w:val="0"/>
        <w:spacing w:before="0" w:after="0"/>
        <w:jc w:val="left"/>
        <w:rPr/>
      </w:pPr>
      <w:r>
        <w:rPr/>
        <w:t xml:space="preserve"> </w:t>
      </w:r>
      <w:r>
        <w:rPr/>
        <w:t>,\nC972_=_C1257 ,C972_=_C1259 ,C972_=_C1260 ,C972_=_C1261 ,C972_=_C1262 ,C972_=_C1264 ,\nC972_=_C1265 ,C972_=_C1266 ,C972_=_C1267 ,C972_=_C1268 ,C972_=_C1270 ,C972_=_C1271 ,\nC972_=_C1272 ,C972_=_C1273 ,C972_=_C1274 ,C972_=_C1275 ,C972_=_C1276 ,C972_=_C1277 ,\nC972_=_C1278 ,C972_=_C1279 ,C972_=_C1280 ,C972_=_C1281 ,C981_=_C1475 ,C981_=_C1769 ,\nC981_=_C2048 ,C981_=_C2264 ,C981_=_C2526 ,C981_=_C2705 ,C981_=_C2849 ,C981_=_C3079 ,\nC981_=_C3113 ,C981_=_C3183 ,C981_=_C3308 ,C981_=_C3309 ,C981_=_C3310 ,C981_=_C3311 ,\nC981_=_C3312 ,C981_=_C3313 ,C981_=_C3314 ,C981_=_C3315 ,C981_=_C3316 ,C981_=_C3317 ,\nC981_=_C3318 ,C981_=_C3319 ,C981_=_C3320 ,C996_=_C1103 ,C996_=_C2596 ,C996_=_C3004 ,\nC996_=_C3005 ,C996_=_C3006 ,C996_=_C3007 ,C996_=_C3008 ,C996_=_C3009 ,C996_=_C3010 ,\nC996_=_C3011 ,C996_=_C3012 ,C996_=_C3013 ,C996_=_C3014 ,C996_=_C3015 ,C996_=_C3016 ,\nC996_=_C3017 ,C996_=_C3018 ,C996_=_C3019 ,C996_=_C3020 ,C1014_=_C1065 ,C1014_=_C1091 ,\nC1014_=_C1145 ,C1014_=_C1373 ,C1014_=_C1374 ,C1014_=_C1375 ,C1014_=_C1376 ,C1014_=_C1377 ,\nC1014_=_C1378 ,C1014_=_C1380 ,C1014_=_C1381 ,C1014_=_C1382 ,C1014_=_C1383 ,C1014_=_C1384 ,\nC1014_=_C1386 ,C1014_=_C1387 ,C1014_=_C1389 ,C1014_=_C1390 ,C1014_=_C1391 ,C1014_=_C1392 ,\nC1014_=_C1393 ,C1051_=_C1248 ,C1051_=_C1436 ,C1051_=_C1518 ,C1051_=_C1610 ,C1051_=_C2319 ,\nC1051_=_C2444 ,C1051_=_C2514 ,C1051_=_C2549 ,C1051_=_C2902 ,C1051_=_C2930 ,C1051_=_C3358 ,\nC1051_=_C3475 ,C1051_=_C3500 ,C1051_=_C3826 ,C1051_=_C3827 ,C1051_=_C3828 ,C1051_=_C3829 ,\nC1051_=_C3830 ,C1051_=_C3832 ,C1051_=_C3833 ,C1051_=_C3834 ,C1051_=_C3835 ,C1065_=_C1074 ,\nC1065_=_C1077 ,C1065_=_C1091 ,C1065_=_C1145 ,C1065_=_C1373 ,C1065_=_C1374 ,C1065_=_C1375 ,\nC1065_=_C1376 ,C1065_=_C1377 ,C1065_=_C1378 ,C1065_=_C1380 ,C1065_=_C1381 ,C1065_=_C1382 ,\nC1065_=_C1383 ,C1065_=_C1384 ,C1065_=_C1386 ,C1065_=_C1387 ,C1065_=_C1389 ,C1065_=_C1390 ,\nC1065_=_C1391 ,C1065_=_C1392 ,C1065_=_C1393 ,C1074_=_C1077 ,C1074_=_C1399 ,C1074_=_C1467 ,\nC1074_=_C1640 ,C1074_=_C1658 ,C1074_=_C1690 ,C1074_=_C1759 ,C1074_=_C1978 ,C1074_=_C2117 ,\nC1074_=_C2118 ,C1074_=_C2120 ,C1074_=_C2121 ,C1074_=_C2122 ,C1074_=_C2123 ,C1074_=_C2124 ,\nC1074_=_C2125 ,C1074_=_C2126 ,C1074_=_C2127 ,C1074_=_C2129 ,C1074_=_C2130 ,C1074_=_C2131 ,\nC1074_=_C2132 ,C1074_=_C2133 ,C1074_=_C2134 ,C1074_=_C2135 ,C1077_=_C1401 ,C1077_=_C1469 ,\nC1077_=_C1641 ,C1077_=_C1659 ,C1077_=_C1740 ,C1077_=_C1779 ,C1077_=_C2454 ,C1077_=_C2455 ,\nC1077_=_C2456 ,C1077_=_C2457 ,C1077_=_C2458 ,C1077_=_C2459 ,C1077_=_C2460 ,C1077_=_C2461 ,\nC1077_=_C2463 ,C1077_=_C2464 ,C1077_=_C2465 ,C1077_=_C2467 ,C1077_=_C2468 ,C1077_=_C2469 ,\nC1077_=_C2470 ,C1091_=_C1103 ,C1091_=_C1145 ,C1091_=_C1373 ,C1091_=_C1374 ,C1091_=_C1375 ,\nC1091_=_C1376 ,C1091_=_C1377 ,C1091_=_C1378 ,C1091_=_C1380 ,C1091_=_C1381 ,C1091_=_C1382 ,\nC1091_=_C1383 ,C1091_=_C1384 ,C1091_=_C1386 ,C1091_=_C1387 ,C1091_=_C1389 ,C1091_=_C1390 ,\nC1091_=_C1391 ,C1091_=_C1392 ,C1091_=_C1393 ,C1103_=_C2596 ,C1103_=_C3004 ,C1103_=_C3005 ,\nC1103_=_C3006 ,C1103_=_C3007 ,C1103_=_C3008 ,C1103_=_C3009 ,C1103_=_C3010 ,C1103_=_C3011 ,\nC1103_=_C3012 ,C1103_=_C3013 ,C1103_=_C3014 ,C1103_=_C3015 ,C1103_=_C3016 ,C1103_=_C3017 ,\nC1103_=_C3018 ,C1103_=_C3019 ,C1103_=_C3020 ,C1121_=_C1588 ,C1121_=_C1797 ,C1121_=_C2006 ,\nC1121_=_C2195 ,C1121_=_C2423 ,C1121_=_C2755 ,C1121_=_C2757 ,C1121_=_C2758 ,C1121_=_C2759 ,\nC1121_=_C2760 ,C1121_=_C2761 ,C1121_=_C2762 ,C1121_=_C2763 ,C1121_=_C2764 ,C1121_=_C2765 ,\nC1121_=_C2766 ,C1121_=_C2767 ,C1121_=_C2768 ,C1121_=_C2769 ,C1144_=_C1145 ,C1144_=_C1283 ,\nC1144_=_C1284 ,C1144_=_C1285 ,C1144_=_C1286 ,C1144_=_C1288 ,C1144_=_C1289 ,C1144_=_C1290 ,\nC1144_=_C1291 ,C1144_=_C1292 ,C1144_=_C1293 ,C1144_=_C1294 ,C1144_=_C1295 ,C1144_=_C1296 ,\nC1144_=_C1297 ,C1144_=_C1298 ,C1144_=_C1300 ,C1144_=_C1301 ,C1144_=_C1302 ,C1144_=_C1304 ,\nC1144_=_C1305 ,C1144_=_C1306 ,C1144_=_C1307 ,C1145_=_C1373 ,C1145_=_C1374 ,C1145_=_C1375 ,\nC1145_=_C1376 ,C1145_=_C1377 ,C1145_=_C1378 ,C1145_=_C1380 ,C1145_=_C1381 ,C1145_=_C1382 ,\nC1145_=_C1383 ,C1145_=_C1384 ,C1145_=_C1386 ,C1145_=_C1387 ,C1145_=_C1389 ,C1145_=_C1390 ,\nC1145_=_C1391 ,C1145_=_C1392 ,C1145_=_C1393 ,C1190_=_C1199 ,C1190_=_C1689 ,C1190_=_C1855 ,\nC1190_=_C1857 ,C1190_=_C1858 ,C1190_=_C1859 ,C1190_=_C1860 ,C1190_=_C1861 ,C1190_=_C1862 ,\nC1190_=_C1863 ,C1190_=_C1864 ,C1190_=_C1865 ,C1190_=_C1866 ,C1190_=_C1867 ,C1190_=_C1869 ,\nC1190_=_C1870 ,C1190_=_C1871 ,C1190_=_C1872 ,C1190_=_C1873 ,C1190_=_C1874 ,C1190_=_C1875 ,\nC1190_=_C1876 ,C1190_=_C1877 ,C1199_=_C1705 ,C1199_=_C1786 ,C1199_=_C2110 ,C1199_=_C2202 ,\nC1199_=_C2566 ,C1199_=_C2834 ,C1199_=_C3644 ,C1199_=_C3704 ,C1199_=_C3716 ,C1199_=_C3894 ,\nC1199_=_C3895 ,C1199_=_C3896 ,C1199_=_C3897 ,C1199_=_C3898 ,C1199_=_C3900 ,C1199_=_C3901 ,\nC1199_=_C3902 ,C1199_=_C3903 ,C1199_=_C3904 ,C1199_=_C3905 ,C1248_=_C1253 ,C1248_=_C1436 ,\nC1248_=_C1518 ,C1248_=_C1610 ,C1248_=_C2319 ,C1248_=_C2444 ,C1248_=_C2514 ,C1248_=_C2549 ,\nC1248_=_C2902 ,C1248_=_C2930 ,C1248_=_C3358 ,C1248_=_C3475 ,C1248_=_C3500 ,C1248_=_C3826 ,\nC1248_=_C3827 ,C1248_=_C3828 ,C1248_=_C3829 ,C1248_=_C3830 ,C1248_=_C3832 ,C1248_=_C3833 ,\nC1248_=_C3834 ,C1248_=_C3835 ,C1253_=_C1521 ,C1253_=_C1615 ,C1253_=_C1790 ,C1253_=_C2173 ,\nC1253_=_C2360 ,C1253_=_C2396 ,C1253_=_C2450 ,C1253_=_C2517 ,C1253_=_C2839 ,C1253_=_C3090 ,\nC1253_=_C3647 ,C1253_=_C3665 ,C1253_=_C3708 ,C1253_=_C3778 ,C1253_=_C3822 ,C1253_=_C3837 ,\nC1253_=_C3980 ,C1253_=_C4025 ,C1253_=_C4031 ,C1253_=_C4032 ,C1253_=_C4033 ,C1256_=_C1257 ,\nC1256_=_C1259 ,C1256_=_C1260 ,C1256_=_C1261 ,C1256_=_C1262 ,C1256_=_C1264 ,C1256_=_C1265 ,\nC1256_=_C1266 ,C1256_=_C1267 ,C1256_=_C1268 ,C1256_=_C1270 ,C1256_=_C1271 ,C1256_=_C1272 ,\nC1256_=_C1273 ,C1256_=_C1274 ,C1256_=_C1275 ,C1256_=_C1276 ,C1256_=_C1277 ,C1256_=_C1278 ,\nC1256_=_C1279 ,C1256_=_C1280 ,C1256_=_C1281 ,C1256_=_C1467 ,C1256_=_C1469 ,C1256_=_C1475 ,\nC1257_=_C1259 ,C1257_=_C1260 ,C1257_=_C1261 ,C1257_=_C1262 ,C1257_=_C1264 ,C1257_=_C1265 ,\nC1257_=_C1266 ,C1257_=_C1267 ,C1257_=_C1268 ,C1257_=_C1270 ,C1257_=_C1271 ,C1257_=_C1272 ,\nC1257_=_C1273 ,C1257_=_C1274 ,C1257_=_C1275 ,C1257_=_C1276 ,C1257_=_C1277 ,C1257_=_C1278 ,\nC1257_=_C1279 ,C1257_=_C1280 ,C1257_=_C1281 ,C1257_=_C1797 ,C1259_=_C1260 ,C1259_=_C1261 ,\nC1259_=_C1262 ,C1259_=_C1264 ,C1259_=_C1265 ,C1259_=_C1266 ,C1259_=_C1267 ,C1259_=_C1268 ,\nC1259_=_C1270 ,C1259_=_C1271 ,C1259_=_C1272 ,C1259_=_C1273 ,C1259_=_C1274 ,C1259_=_C1275 ,\nC1259_=_C1276 ,C1259_=_C1277 ,C1259_=_C1278 ,C1259_=_C1279 ,C1259_=_C1280 ,C1259_=_C1281 ,\nC1259_=_C1813 ,C1259_=_C2006 ,C1260_=_C1261 ,C1260_=_C1262 ,C1260_=_C1264 ,C1260_=_C1265 ,\nC1260_=_C1266 ,C1260_=_C1267 ,C1260_=_C1268 ,C1260_=_C1270 ,C1260_=_C1271 ,C1260_=_C1272 ,\nC1260_=_C1273 ,C1260_=_C1274 ,C1260_=_C1275 ,C1260_=_C1276 ,C1260_=_C1277 ,C1260_=_C1278 ,\nC1260_=_C1279 ,C1260_=_C1280 ,C1260_=_C1281 ,C1260_=_C2173 ,C1261_=_C1262 ,C1261_=_C1264 ,\nC1261_=_C1265 ,C1261_=_C1266 ,C1261_=_C1267 ,C1261_=_C1268 ,C1261_=_C1270 ,C1261_=_C1271 ,\nC1261_=_C1272 ,C1261_=_C1273 ,C1261_=_C1274 ,C1261_=_C1275 ,C1261_=_C1276 ,C1261_=_C1277 ,\nC1261_=_C1278 ,C1261_=_C1279 ,C1261_=_C1280 ,C1261_=_C1281 ,C1261_=_C1816 ,C1261_=_C1857 ,\nC1261_=_C2117 ,C1261_=_C2195 ,C1261_=_C2202 ,C1262_=_C1264 ,C1262_=_C1265 ,C1262_=_C1266 ,\nC1262_=_C1267 ,C1262_=_C1268 ,C1262_=_C1270 ,C1262_=_C1271 ,C1262_=_C1272 ,C1262_=_C1273 ,\nC1262_=_C1274 ,C1262_=_C1275 ,C1262_=_C1276 ,C1262_=_C1277 ,C1262_=_C1278 ,C1262_=_C1279 ,\nC1262_=_C1280 ,C1262_=_C1281 ,C1262_=_C1817 ,C1262_=_C2423 ,C1264_=_C1265 ,C1264_=_C1266 ,\nC1264_=_C1267 ,C1264_=_C1268 ,C1264_=_C1270 ,C1264_=_C1271 ,C1264_=_C1272 ,C1264_=_C1273 ,\nC1264_=_C1274 ,C1264_=_C1275 ,C1264_=_C1276 ,C1264_=_C1277 ,C1264_=_C1278 ,C1264_=_C1279 ,\nC1264_=_C1280 ,C1264_=_C1281 ,C1264_=_C2849 ,C1265_=_C1266 ,C1265_=_C1267 ,C1265_=_C1268 ,\nC1265_=_C1270 ,C1265_=_C1271 ,C1265_=_C1272 ,C1265_=_C1273 ,C1265_=_C1274 ,C1265_=_C1275 ,\nC1265_=_C1276 ,C1265_=_C1277 ,C1265_=_C1278 ,C1265_=_C1279 ,C1265_=_C1280 ,C1265_=_C1281 ,\nC1265_=_C1821 ,C1265_=_C2455 ,C1266_=_C1267 ,C1266_=_C1268 ,C1266_=_C1270 ,C1266_=_C1271 ,\nC1266_=_C1272 ,C1266_=_C1273 ,C1266_=_C1274 ,C1266_=_C1275 ,C1266_=_C1276 ,C1266_=_C1277 ,\nC1266_=_C1278 ,C1266_=_C1279 ,C1266_=_C1280 ,C1266_=_C1281 ,C1266_=_C3079 ,C1266_=_C3090 ,\nC1267_=_C1268 ,C1267_=_C1270 ,C1267_=_C1271 ,C1267_=_C1272 ,C1267_=_C1273 ,C1267_=_C1274 ,\nC1267_=_C1275 ,C1267_=_C1276 ,C1267_=_C1277 ,C1267_=_C1278 ,C1267_=_C1279 ,C1267_=_C1280 ,\nC1267_=_C1281 ,C1267_=_C1825 ,C1267_=_C2759 ,C1268_=_C1270 ,C1268_=_C1271 ,C1268_=_C1272 ,\nC1268_=_C1273 ,C1268_=_C1274 ,C1268_=_C1275 ,C1268_=_C1276 ,C1268_=_C1277 ,C1268_=_C1278 ,\nC1268_=_C1279 ,C1268_=_C1280 ,C1268_=_C1281 ,C1270_=_C1271 ,C1270_=_C1272 ,C1270_=_C1273 ,\nC1270_=_C1274 ,C1270_=_C1275 ,C1270_=_C1276 ,C1270_=_C1277 ,C1270_=_C1278 ,C1270_=_C1279 ,\nC1270_=_C1280 ,C1270_=_C1281 ,C1270_=_C1826 ,C1270_=_C2760 ,C1271_=_C1272 ,C1271_=_C1273 ,\nC1271_=_C1274 ,C1271_=_C1275 ,C1271_=_C1276 ,C1271_=_C1277 ,C1271_=_C1278 ,C1271_=_C1279 ,\nC1271_=_C1280 ,C1271_=_C1281 ,C1271_=_C3308 ,C1272_=_C1273 ,C1272_=_C1274 ,C1272_=_C1275 ,\nC1272_=_C1276 ,C1272_=_C1277 ,C1272_=_C1278 ,C1272_=_C1279 ,C1272_=_C1280 ,C1272_=_C1281 ,\nC1272_=_C3309 ,C1273_=_C1274 ,C1273_=_C1275 ,C1273_=_C1276 ,C1273_=_C1277 ,C1273_=_C1278 ,\nC1273_=_C1279 ,C1273_=_C1280 ,C1273_=_C1281 ,C1274_=_C1275 ,C1274_=_C1276 ,C1274_=_C1277 ,\nC1274_=_C1278 ,C1274_=_C1279 ,C1274_=_C1280 ,C1274_=_C1281 ,C1275_=_C1276 ,C1275_=_C1277 ,\nC1275_=_C1278 ,C1275_=_C1279 ,C1275_=_C1280 ,C1275_=_C1281 ,C1275_=_C3013 ,C1275_=_C3313 ,\nC1276_=_C1277 ,C1276_=_C1278 ,C1276_=_C1279 ,C1276_=_C1280 ,C1276_=_C1281 ,C1276_=_C1831 ,\nC1276_=_C2765 ,C1277_=_C1278 ,C1277_=_C1279 ,C1277_=_C1280 ,C1277_=_C1281 ,C1277_=_C1833 ,\nC1277_=_C2768 ,C1278_=_C1279 ,C1278_=_C1280 ,C1278_=_C1281 ,C1278_=_C3317 ,C1279_=_C1280 ,\nC1279_=_C1281 ,C1279_=_C3318 ,C1280_=_C1281 ,C1281_=_C3320 ,C1283_=_C1284 ,C1283_=_C1285 ,\nC1283_=_C1286 ,C1283_=_C1288</w:t>
      </w:r>
    </w:p>
    <w:p>
      <w:pPr>
        <w:pStyle w:val="PreformattedText"/>
        <w:bidi w:val="0"/>
        <w:spacing w:before="0" w:after="0"/>
        <w:jc w:val="left"/>
        <w:rPr/>
      </w:pPr>
      <w:r>
        <w:rPr/>
        <w:t xml:space="preserve"> </w:t>
      </w:r>
      <w:r>
        <w:rPr/>
        <w:t>,C1283_=_C1289 ,C1283_=_C1290 ,C1283_=_C1291 ,C1283_=_C1292 ,\nC1283_=_C1293 ,C1283_=_C1294 ,C1283_=_C1295 ,C1283_=_C1296 ,C1283_=_C1297 ,C1283_=_C1298 ,\nC1283_=_C1300 ,C1283_=_C1301 ,C1283_=_C1302 ,C1283_=_C1304 ,C1283_=_C1305 ,C1283_=_C1306 ,\nC1283_=_C1307 ,C1284_=_C1285 ,C1284_=_C1286 ,C1284_=_C1288 ,C1284_=_C1289 ,C1284_=_C1290 ,\nC1284_=_C1291 ,C1284_=_C1292 ,C1284_=_C1293 ,C1284_=_C1294 ,C1284_=_C1295 ,C1284_=_C1296 ,\nC1284_=_C1297 ,C1284_=_C1298 ,C1284_=_C1300 ,C1284_=_C1301 ,C1284_=_C1302 ,C1284_=_C1304 ,\nC1284_=_C1305 ,C1284_=_C1306 ,C1284_=_C1307 ,C1284_=_C1490 ,C1285_=_C1286 ,C1285_=_C1288 ,\nC1285_=_C1289 ,C1285_=_C1290 ,C1285_=_C1291 ,C1285_=_C1292 ,C1285_=_C1293 ,C1285_=_C1294 ,\nC1285_=_C1295 ,C1285_=_C1296 ,C1285_=_C1297 ,C1285_=_C1298 ,C1285_=_C1300 ,C1285_=_C1301 ,\nC1285_=_C1302 ,C1285_=_C1304 ,C1285_=_C1305 ,C1285_=_C1306 ,C1285_=_C1307 ,C1285_=_C1610 ,\nC1285_=_C1615 ,C1286_=_C1288 ,C1286_=_C1289 ,C1286_=_C1290 ,C1286_=_C1291 ,C1286_=_C1292 ,\nC1286_=_C1293 ,C1286_=_C1294 ,C1286_=_C1295 ,C1286_=_C1296 ,C1286_=_C1297 ,C1286_=_C1298 ,\nC1286_=_C1300 ,C1286_=_C1301 ,C1286_=_C1302 ,C1286_=_C1304 ,C1286_=_C1305 ,C1286_=_C1306 ,\nC1286_=_C1307 ,C1286_=_C1376 ,C1286_=_C1779 ,C1286_=_C1786 ,C1286_=_C1790 ,C1288_=_C1289 ,\nC1288_=_C1290 ,C1288_=_C1291 ,C1288_=_C1292 ,C1288_=_C1293 ,C1288_=_C1294 ,C1288_=_C1295 ,\nC1288_=_C1296 ,C1288_=_C1297 ,C1288_=_C1298 ,C1288_=_C1300 ,C1288_=_C1301 ,C1288_=_C1302 ,\nC1288_=_C1304 ,C1288_=_C1305 ,C1288_=_C1306 ,C1288_=_C1307 ,C1289_=_C1290 ,C1289_=_C1291 ,\nC1289_=_C1292 ,C1289_=_C1293 ,C1289_=_C1294 ,C1289_=_C1295 ,C1289_=_C1296 ,C1289_=_C1297 ,\nC1289_=_C1298 ,C1289_=_C1300 ,C1289_=_C1301 ,C1289_=_C1302 ,C1289_=_C1304 ,C1289_=_C1305 ,\nC1289_=_C1306 ,C1289_=_C1307 ,C1289_=_C1382 ,C1289_=_C2454 ,C1289_=_C2834 ,C1289_=_C2839 ,\nC1290_=_C1291 ,C1290_=_C1292 ,C1290_=_C1293 ,C1290_=_C1294 ,C1290_=_C1295 ,C1290_=_C1296 ,\nC1290_=_C1297 ,C1290_=_C1298 ,C1290_=_C1300 ,C1290_=_C1301 ,C1290_=_C1302 ,C1290_=_C1304 ,\nC1290_=_C1305 ,C1290_=_C1306 ,C1290_=_C1307 ,C1291_=_C1292 ,C1291_=_C1293 ,C1291_=_C1294 ,\nC1291_=_C1295 ,C1291_=_C1296 ,C1291_=_C1297 ,C1291_=_C1298 ,C1291_=_C1300 ,C1291_=_C1301 ,\nC1291_=_C1302 ,C1291_=_C1304 ,C1291_=_C1305 ,C1291_=_C1306 ,C1291_=_C1307 ,C1292_=_C1293 ,\nC1292_=_C1294 ,C1292_=_C1295 ,C1292_=_C1296 ,C1292_=_C1297 ,C1292_=_C1298 ,C1292_=_C1300 ,\nC1292_=_C1301 ,C1292_=_C1302 ,C1292_=_C1304 ,C1292_=_C1305 ,C1292_=_C1306 ,C1292_=_C1307 ,\nC1292_=_C3183 ,C1293_=_C1294 ,C1293_=_C1295 ,C1293_=_C1296 ,C1293_=_C1297 ,C1293_=_C1298 ,\nC1293_=_C1300 ,C1293_=_C1301 ,C1293_=_C1302 ,C1293_=_C1304 ,C1293_=_C1305 ,C1293_=_C1306 ,\nC1293_=_C1307 ,C1293_=_C3358 ,C1294_=_C1295 ,C1294_=_C1296 ,C1294_=_C1297 ,C1294_=_C1298 ,\nC1294_=_C1300 ,C1294_=_C1301 ,C1294_=_C1302 ,C1294_=_C1304 ,C1294_=_C1305 ,C1294_=_C1306 ,\nC1294_=_C1307 ,C1294_=_C1383 ,C1294_=_C2460 ,C1294_=_C3644 ,C1294_=_C3647 ,C1295_=_C1296 ,\nC1295_=_C1297 ,C1295_=_C1298 ,C1295_=_C1300 ,C1295_=_C1301 ,C1295_=_C1302 ,C1295_=_C1304 ,\nC1295_=_C1305 ,C1295_=_C1306 ,C1295_=_C1307 ,C1296_=_C1297 ,C1296_=_C1298 ,C1296_=_C1300 ,\nC1296_=_C1301 ,C1296_=_C1302 ,C1296_=_C1304 ,C1296_=_C1305 ,C1296_=_C1306 ,C1296_=_C1307 ,\nC1297_=_C1298 ,C1297_=_C1300 ,C1297_=_C1301 ,C1297_=_C1302 ,C1297_=_C1304 ,C1297_=_C1305 ,\nC1297_=_C1306 ,C1297_=_C1307 ,C1298_=_C1300 ,C1298_=_C1301 ,C1298_=_C1302 ,C1298_=_C1304 ,\nC1298_=_C1305 ,C1298_=_C1306 ,C1298_=_C1307 ,C1298_=_C2824 ,C1300_=_C1301 ,C1300_=_C1302 ,\nC1300_=_C1304 ,C1300_=_C1305 ,C1300_=_C1306 ,C1300_=_C1307 ,C1301_=_C1302 ,C1301_=_C1304 ,\nC1301_=_C1305 ,C1301_=_C1306 ,C1301_=_C1307 ,C1302_=_C1304 ,C1302_=_C1305 ,C1302_=_C1306 ,\nC1302_=_C1307 ,C1302_=_C1387 ,C1302_=_C2465 ,C1302_=_C3830 ,C1302_=_C3898 ,C1302_=_C4025 ,\nC1304_=_C1305 ,C1304_=_C1306 ,C1304_=_C1307 ,C1304_=_C1390 ,C1304_=_C2467 ,C1304_=_C3835 ,\nC1304_=_C3900 ,C1304_=_C4031 ,C1305_=_C1306 ,C1305_=_C1307 ,C1306_=_C1307 ,C1307_=_C1393 ,\nC1307_=_C2470 ,C1307_=_C2769 ,C1307_=_C3905 ,C1307_=_C4032 ,C1339_=_C1490 ,C1339_=_C1661 ,\nC1339_=_C2700 ,C1339_=_C2737 ,C1339_=_C2785 ,C1339_=_C2818 ,C1339_=_C2819 ,C1339_=_C2820 ,\nC1339_=_C2821 ,C1339_=_C2822 ,C1339_=_C2823 ,C1339_=_C2824 ,C1339_=_C2825 ,C1339_=_C2826 ,\nC1339_=_C2827 ,C1339_=_C2828 ,C1339_=_C2829 ,C1373_=_C1374 ,C1373_=_C1375 ,C1373_=_C1376 ,\nC1373_=_C1377 ,C1373_=_C1378 ,C1373_=_C1380 ,C1373_=_C1381 ,C1373_=_C1382 ,C1373_=_C1383 ,\nC1373_=_C1384 ,C1373_=_C1386 ,C1373_=_C1387 ,C1373_=_C1389 ,C1373_=_C1390 ,C1373_=_C1391 ,\nC1373_=_C1392 ,C1373_=_C1393 ,C1374_=_C1375 ,C1374_=_C1376 ,C1374_=_C1377 ,C1374_=_C1378 ,\nC1374_=_C1380 ,C1374_=_C1381 ,C1374_=_C1382 ,C1374_=_C1383 ,C1374_=_C1384 ,C1374_=_C1386 ,\nC1374_=_C1387 ,C1374_=_C1389 ,C1374_=_C1390 ,C1374_=_C1391 ,C1374_=_C1392 ,C1374_=_C1393 ,\nC1374_=_C1588 ,C1375_=_C1376 ,C1375_=_C1377 ,C1375_=_C1378 ,C1375_=_C1380 ,C1375_=_C1381 ,\nC1375_=_C1382 ,C1375_=_C1383 ,C1375_=_C1384 ,C1375_=_C1386 ,C1375_=_C1387 ,C1375_=_C1389 ,\nC1375_=_C1390 ,C1375_=_C1391 ,C1375_=_C1392 ,C1375_=_C1393 ,C1376_=_C1377 ,C1376_=_C1378 ,\nC1376_=_C1380 ,C1376_=_C1381 ,C1376_=_C1382 ,C1376_=_C1383 ,C1376_=_C1384 ,C1376_=_C1386 ,\nC1376_=_C1387 ,C1376_=_C1389 ,C1376_=_C1390 ,C1376_=_C1391 ,C1376_=_C1392 ,C1376_=_C1393 ,\nC1376_=_C1779 ,C1376_=_C1786 ,C1376_=_C1790 ,C1377_=_C1378 ,C1377_=_C1380 ,C1377_=_C1381 ,\nC1377_=_C1382 ,C1377_=_C1383 ,C1377_=_C1384 ,C1377_=_C1386 ,C1377_=_C1387 ,C1377_=_C1389 ,\nC1377_=_C1390 ,C1377_=_C1391 ,C1377_=_C1392 ,C1377_=_C1393 ,C1377_=_C1855 ,C1377_=_C2110 ,\nC1378_=_C1380 ,C1378_=_C1381 ,C1378_=_C1382 ,C1378_=_C1383 ,C1378_=_C1384 ,C1378_=_C1386 ,\nC1378_=_C1387 ,C1378_=_C1389 ,C1378_=_C1390 ,C1378_=_C1391 ,C1378_=_C1392 ,C1378_=_C1393 ,\nC1378_=_C2360 ,C1380_=_C1381 ,C1380_=_C1382 ,C1380_=_C1383 ,C1380_=_C1384 ,C1380_=_C1386 ,\nC1380_=_C1387 ,C1380_=_C1389 ,C1380_=_C1390 ,C1380_=_C1391 ,C1380_=_C1392 ,C1380_=_C1393 ,\nC1380_=_C2526 ,C1381_=_C1382 ,C1381_=_C1383 ,C1381_=_C1384 ,C1381_=_C1386 ,C1381_=_C1387 ,\nC1381_=_C1389 ,C1381_=_C1390 ,C1381_=_C1391 ,C1381_=_C1392 ,C1381_=_C1393 ,C1381_=_C2785 ,\nC1382_=_C1383 ,C1382_=_C1384 ,C1382_=_C1386 ,C1382_=_C1387 ,C1382_=_C1389 ,C1382_=_C1390 ,\nC1382_=_C1391 ,C1382_=_C1392 ,C1382_=_C1393 ,C1382_=_C2454 ,C1382_=_C2834 ,C1382_=_C2839 ,\nC1383_=_C1384 ,C1383_=_C1386 ,C1383_=_C1387 ,C1383_=_C1389 ,C1383_=_C1390 ,C1383_=_C1391 ,\nC1383_=_C1392 ,C1383_=_C1393 ,C1383_=_C2460 ,C1383_=_C3644 ,C1383_=_C3647 ,C1384_=_C1386 ,\nC1384_=_C1387 ,C1384_=_C1389 ,C1384_=_C1390 ,C1384_=_C1391 ,C1384_=_C1392 ,C1384_=_C1393 ,\nC1386_=_C1387 ,C1386_=_C1389 ,C1386_=_C1390 ,C1386_=_C1391 ,C1386_=_C1392 ,C1386_=_C1393 ,\nC1386_=_C2827 ,C1387_=_C1389 ,C1387_=_C1390 ,C1387_=_C1391 ,C1387_=_C1392 ,C1387_=_C1393 ,\nC1387_=_C2465 ,C1387_=_C3830 ,C1387_=_C3898 ,C1387_=_C4025 ,C1389_=_C1390 ,C1389_=_C1391 ,\nC1389_=_C1392 ,C1389_=_C1393 ,C1389_=_C3832 ,C1390_=_C1391 ,C1390_=_C1392 ,C1390_=_C1393 ,\nC1390_=_C2467 ,C1390_=_C3835 ,C1390_=_C3900 ,C1390_=_C4031 ,C1391_=_C1392 ,C1391_=_C1393 ,\nC1391_=_C1832 ,C1392_=_C1393 ,C1392_=_C1873 ,C1392_=_C3901 ,C1393_=_C2470 ,C1393_=_C2769 ,\nC1393_=_C3905 ,C1393_=_C4032 ,C1399_=_C1401 ,C1399_=_C1467 ,C1399_=_C1640 ,C1399_=_C1658 ,\nC1399_=_C1690 ,C1399_=_C1759 ,C1399_=_C1978 ,C1399_=_C2117 ,C1399_=_C2118 ,C1399_=_C2120 ,\nC1399_=_C2121 ,C1399_=_C2122 ,C1399_=_C2123 ,C1399_=_C2124 ,C1399_=_C2125 ,C1399_=_C2126 ,\nC1399_=_C2127 ,C1399_=_C2129 ,C1399_=_C2130 ,C1399_=_C2131 ,C1399_=_C2132 ,C1399_=_C2133 ,\nC1399_=_C2134 ,C1399_=_C2135 ,C1401_=_C1469 ,C1401_=_C1641 ,C1401_=_C1659 ,C1401_=_C1740 ,\nC1401_=_C1779 ,C1401_=_C2454 ,C1401_=_C2455 ,C1401_=_C2456 ,C1401_=_C2457 ,C1401_=_C2458 ,\nC1401_=_C2459 ,C1401_=_C2460 ,C1401_=_C2461 ,C1401_=_C2463 ,C1401_=_C2464 ,C1401_=_C2465 ,\nC1401_=_C2467 ,C1401_=_C2468 ,C1401_=_C2469 ,C1401_=_C2470 ,C1436_=_C1518 ,C1436_=_C1610 ,\nC1436_=_C2319 ,C1436_=_C2444 ,C1436_=_C2514 ,C1436_=_C2549 ,C1436_=_C2902 ,C1436_=_C2930 ,\nC1436_=_C3358 ,C1436_=_C3475 ,C1436_=_C3500 ,C1436_=_C3826 ,C1436_=_C3827 ,C1436_=_C3828 ,\nC1436_=_C3829 ,C1436_=_C3830 ,C1436_=_C3832 ,C1436_=_C3833 ,C1436_=_C3834 ,C1436_=_C3835 ,\nC1467_=_C1469 ,C1467_=_C1475 ,C1467_=_C1640 ,C1467_=_C1658 ,C1467_=_C1690 ,C1467_=_C1759 ,\nC1467_=_C1978 ,C1467_=_C2117 ,C1467_=_C2118 ,C1467_=_C2120 ,C1467_=_C2121 ,C1467_=_C2122 ,\nC1467_=_C2123 ,C1467_=_C2124 ,C1467_=_C2125 ,C1467_=_C2126 ,C1467_=_C2127 ,C1467_=_C2129 ,\nC1467_=_C2130 ,C1467_=_C2131 ,C1467_=_C2132 ,C1467_=_C2133 ,C1467_=_C2134 ,C1467_=_C2135 ,\nC1469_=_C1475 ,C1469_=_C1641 ,C1469_=_C1659 ,C1469_=_C1740 ,C1469_=_C1779 ,C1469_=_C2454 ,\nC1469_=_C2455 ,C1469_=_C2456 ,C1469_=_C2457 ,C1469_=_C2458 ,C1469_=_C2459 ,C1469_=_C2460 ,\nC1469_=_C2461 ,C1469_=_C2463 ,C1469_=_C2464 ,C1469_=_C2465 ,C1469_=_C2467 ,C1469_=_C2468 ,\nC1469_=_C2469 ,C1469_=_C2470 ,C1475_=_C1769 ,C1475_=_C2048 ,C1475_=_C2264 ,C1475_=_C2526 ,\nC1475_=_C2705 ,C1475_=_C2849 ,C1475_=_C3079 ,C1475_=_C3113 ,C1475_=_C3183 ,C1475_=_C3308 ,\nC1475_=_C3309 ,C1475_=_C3310 ,C1475_=_C3311 ,C1475_=_C3312 ,C1475_=_C3313 ,C1475_=_C3314 ,\nC1475_=_C3315 ,C1475_=_C3316 ,C1475_=_C3317 ,C1475_=_C3318 ,C1475_=_C3319 ,C1475_=_C3320 ,\nC1490_=_C1661 ,C1490_=_C2700 ,C1490_=_C2737 ,C1490_=_C2785 ,C1490_=_C2818 ,C1490_=_C2819 ,\nC1490_=_C2820 ,C1490_=_C2821 ,C1490_=_C2822 ,C1490_=_C2823 ,C1490_=_C2824 ,C1490_=_C2825 ,\nC1490_=_C2826 ,C1490_=_C2827 ,C1490_=_C2828 ,C1490_=_C2829 ,C1518_=_C1521 ,C1518_=_C1610 ,\nC1518_=_C2319 ,C1518_=_C2444 ,C1518_=_C2514 ,C1518_=_C2549 ,C1518_=_C2902 ,C1518_=_C2930 ,\nC1518_=_C3358 ,C1518_=_C3475 ,C1518_=_C3500 ,C1518_=_C3826 ,C1518_=_C3827 ,C1518_=_C3828 ,\nC1518_=_C3829 ,C1518_=_C3830 ,C1518_=_C3832 ,C1518_=_C3833 ,C1518_=_C3834 ,C1518_=_C3835 ,\nC1521_=_C1615 ,C1521_=_C1790 ,C1521_=_C2173 ,C1521_=_C2360 ,C1521_=_C2396 ,C1521_=_C2450 ,\nC1521_=_C2517 ,C1521_=_C2839 ,C1521_=_C3090 ,C1521_=_C3647 ,C1521_=_C3665 ,C1521_=_C3708 ,\nC1521_=_C3778 ,C1521_=_C3822 ,C1521_=_C3837 ,C1521_=_C3980 ,C1521_=_C4025 ,C1521_=_C4031</w:t>
      </w:r>
    </w:p>
    <w:p>
      <w:pPr>
        <w:pStyle w:val="PreformattedText"/>
        <w:bidi w:val="0"/>
        <w:spacing w:before="0" w:after="0"/>
        <w:jc w:val="left"/>
        <w:rPr/>
      </w:pPr>
      <w:r>
        <w:rPr/>
        <w:t xml:space="preserve"> </w:t>
      </w:r>
      <w:r>
        <w:rPr/>
        <w:t>,\nC1521_=_C4032 ,C1521_=_C4033 ,C1588_=_C1797 ,C1588_=_C2006 ,C1588_=_C2195 ,C1588_=_C2423 ,\nC1588_=_C2755 ,C1588_=_C2757 ,C1588_=_C2758 ,C1588_=_C2759 ,C1588_=_C2760 ,C1588_=_C2761 ,\nC1588_=_C2762 ,C1588_=_C2763 ,C1588_=_C2764 ,C1588_=_C2765 ,C1588_=_C2766 ,C1588_=_C2767 ,\nC1588_=_C2768 ,C1588_=_C2769 ,C1610_=_C1615 ,C1610_=_C2319 ,C1610_=_C2444 ,C1610_=_C2514 ,\nC1610_=_C2549 ,C1610_=_C2902 ,C1610_=_C2930 ,C1610_=_C3358 ,C1610_=_C3475 ,C1610_=_C3500 ,\nC1610_=_C3826 ,C1610_=_C3827 ,C1610_=_C3828 ,C1610_=_C3829 ,C1610_=_C3830 ,C1610_=_C3832 ,\nC1610_=_C3833 ,C1610_=_C3834 ,C1610_=_C3835 ,C1615_=_C1790 ,C1615_=_C2173 ,C1615_=_C2360 ,\nC1615_=_C2396 ,C1615_=_C2450 ,C1615_=_C2517 ,C1615_=_C2839 ,C1615_=_C3090 ,C1615_=_C3647 ,\nC1615_=_C3665 ,C1615_=_C3708 ,C1615_=_C3778 ,C1615_=_C3822 ,C1615_=_C3837 ,C1615_=_C3980 ,\nC1615_=_C4025 ,C1615_=_C4031 ,C1615_=_C4032 ,C1615_=_C4033 ,C1637_=_C1640 ,C1637_=_C1641 ,\nC1637_=_C1688 ,C1637_=_C1813 ,C1637_=_C1814 ,C1637_=_C1815 ,C1637_=_C1816 ,C1637_=_C1817 ,\nC1637_=_C1818 ,C1637_=_C1819 ,C1637_=_C1821 ,C1637_=_C1822 ,C1637_=_C1823 ,C1637_=_C1824 ,\nC1637_=_C1825 ,C1637_=_C1826 ,C1637_=_C1827 ,C1637_=_C1828 ,C1637_=_C1829 ,C1637_=_C1830 ,\nC1637_=_C1831 ,C1637_=_C1832 ,C1637_=_C1833 ,C1637_=_C1834 ,C1640_=_C1641 ,C1640_=_C1658 ,\nC1640_=_C1690 ,C1640_=_C1759 ,C1640_=_C1978 ,C1640_=_C2117 ,C1640_=_C2118 ,C1640_=_C2120 ,\nC1640_=_C2121 ,C1640_=_C2122 ,C1640_=_C2123 ,C1640_=_C2124 ,C1640_=_C2125 ,C1640_=_C2126 ,\nC1640_=_C2127 ,C1640_=_C2129 ,C1640_=_C2130 ,C1640_=_C2131 ,C1640_=_C2132 ,C1640_=_C2133 ,\nC1640_=_C2134 ,C1640_=_C2135 ,C1641_=_C1659 ,C1641_=_C1740 ,C1641_=_C1779 ,C1641_=_C2454 ,\nC1641_=_C2455 ,C1641_=_C2456 ,C1641_=_C2457 ,C1641_=_C2458 ,C1641_=_C2459 ,C1641_=_C2460 ,\nC1641_=_C2461 ,C1641_=_C2463 ,C1641_=_C2464 ,C1641_=_C2465 ,C1641_=_C2467 ,C1641_=_C2468 ,\nC1641_=_C2469 ,C1641_=_C2470 ,C1658_=_C1659 ,C1658_=_C1661 ,C1658_=_C1690 ,C1658_=_C1759 ,\nC1658_=_C1978 ,C1658_=_C2117 ,C1658_=_C2118 ,C1658_=_C2120 ,C1658_=_C2121 ,C1658_=_C2122 ,\nC1658_=_C2123 ,C1658_=_C2124 ,C1658_=_C2125 ,C1658_=_C2126 ,C1658_=_C2127 ,C1658_=_C2129 ,\nC1658_=_C2130 ,C1658_=_C2131 ,C1658_=_C2132 ,C1658_=_C2133 ,C1658_=_C2134 ,C1658_=_C2135 ,\nC1659_=_C1661 ,C1659_=_C1740 ,C1659_=_C1779 ,C1659_=_C2454 ,C1659_=_C2455 ,C1659_=_C2456 ,\nC1659_=_C2457 ,C1659_=_C2458 ,C1659_=_C2459 ,C1659_=_C2460 ,C1659_=_C2461 ,C1659_=_C2463 ,\nC1659_=_C2464 ,C1659_=_C2465 ,C1659_=_C2467 ,C1659_=_C2468 ,C1659_=_C2469 ,C1659_=_C2470 ,\nC1661_=_C2700 ,C1661_=_C2737 ,C1661_=_C2785 ,C1661_=_C2818 ,C1661_=_C2819 ,C1661_=_C2820 ,\nC1661_=_C2821 ,C1661_=_C2822 ,C1661_=_C2823 ,C1661_=_C2824 ,C1661_=_C2825 ,C1661_=_C2826 ,\nC1661_=_C2827 ,C1661_=_C2828 ,C1661_=_C2829 ,C1688_=_C1689 ,C1688_=_C1690 ,C1688_=_C1705 ,\nC1688_=_C1813 ,C1688_=_C1814 ,C1688_=_C1815 ,C1688_=_C1816 ,C1688_=_C1817 ,C1688_=_C1818 ,\nC1688_=_C1819 ,C1688_=_C1821 ,C1688_=_C1822 ,C1688_=_C1823 ,C1688_=_C1824 ,C1688_=_C1825 ,\nC1688_=_C1826 ,C1688_=_C1827 ,C1688_=_C1828 ,C1688_=_C1829 ,C1688_=_C1830 ,C1688_=_C1831 ,\nC1688_=_C1832 ,C1688_=_C1833 ,C1688_=_C1834 ,C1689_=_C1690 ,C1689_=_C1705 ,C1689_=_C1855 ,\nC1689_=_C1857 ,C1689_=_C1858 ,C1689_=_C1859 ,C1689_=_C1860 ,C1689_=_C1861 ,C1689_=_C1862 ,\nC1689_=_C1863 ,C1689_=_C1864 ,C1689_=_C1865 ,C1689_=_C1866 ,C1689_=_C1867 ,C1689_=_C1869 ,\nC1689_=_C1870 ,C1689_=_C1871 ,C1689_=_C1872 ,C1689_=_C1873 ,C1689_=_C1874 ,C1689_=_C1875 ,\nC1689_=_C1876 ,C1689_=_C1877 ,C1690_=_C1705 ,C1690_=_C1759 ,C1690_=_C1978 ,C1690_=_C2117 ,\nC1690_=_C2118 ,C1690_=_C2120 ,C1690_=_C2121 ,C1690_=_C2122 ,C1690_=_C2123 ,C1690_=_C2124 ,\nC1690_=_C2125 ,C1690_=_C2126 ,C1690_=_C2127 ,C1690_=_C2129 ,C1690_=_C2130 ,C1690_=_C2131 ,\nC1690_=_C2132 ,C1690_=_C2133 ,C1690_=_C2134 ,C1690_=_C2135 ,C1705_=_C1786 ,C1705_=_C2110 ,\nC1705_=_C2202 ,C1705_=_C2566 ,C1705_=_C2834 ,C1705_=_C3644 ,C1705_=_C3704 ,C1705_=_C3716 ,\nC1705_=_C3894 ,C1705_=_C3895 ,C1705_=_C3896 ,C1705_=_C3897 ,C1705_=_C3898 ,C1705_=_C3900 ,\nC1705_=_C3901 ,C1705_=_C3902 ,C1705_=_C3903 ,C1705_=_C3904 ,C1705_=_C3905 ,C1740_=_C1779 ,\nC1740_=_C2454 ,C1740_=_C2455 ,C1740_=_C2456 ,C1740_=_C2457 ,C1740_=_C2458 ,C1740_=_C2459 ,\nC1740_=_C2460 ,C1740_=_C2461 ,C1740_=_C2463 ,C1740_=_C2464 ,C1740_=_C2465 ,C1740_=_C2467 ,\nC1740_=_C2468 ,C1740_=_C2469 ,C1740_=_C2470 ,C1759_=_C1769 ,C1759_=_C1978 ,C1759_=_C2117 ,\nC1759_=_C2118 ,C1759_=_C2120 ,C1759_=_C2121 ,C1759_=_C2122 ,C1759_=_C2123 ,C1759_=_C2124 ,\nC1759_=_C2125 ,C1759_=_C2126 ,C1759_=_C2127 ,C1759_=_C2129 ,C1759_=_C2130 ,C1759_=_C2131 ,\nC1759_=_C2132 ,C1759_=_C2133 ,C1759_=_C2134 ,C1759_=_C2135 ,C1769_=_C2048 ,C1769_=_C2264 ,\nC1769_=_C2526 ,C1769_=_C2705 ,C1769_=_C2849 ,C1769_=_C3079 ,C1769_=_C3113 ,C1769_=_C3183 ,\nC1769_=_C3308 ,C1769_=_C3309 ,C1769_=_C3310 ,C1769_=_C3311 ,C1769_=_C3312 ,C1769_=_C3313 ,\nC1769_=_C3314 ,C1769_=_C3315 ,C1769_=_C3316 ,C1769_=_C3317 ,C1769_=_C3318 ,C1769_=_C3319 ,\nC1769_=_C3320 ,C1779_=_C1786 ,C1779_=_C1790 ,C1779_=_C2454 ,C1779_=_C2455 ,C1779_=_C2456 ,\nC1779_=_C2457 ,C1779_=_C2458 ,C1779_=_C2459 ,C1779_=_C2460 ,C1779_=_C2461 ,C1779_=_C2463 ,\nC1779_=_C2464 ,C1779_=_C2465 ,C1779_=_C2467 ,C1779_=_C2468 ,C1779_=_C2469 ,C1779_=_C2470 ,\nC1786_=_C1790 ,C1786_=_C2110 ,C1786_=_C2202 ,C1786_=_C2566 ,C1786_=_C2834 ,C1786_=_C3644 ,\nC1786_=_C3704 ,C1786_=_C3716 ,C1786_=_C3894 ,C1786_=_C3895 ,C1786_=_C3896 ,C1786_=_C3897 ,\nC1786_=_C3898 ,C1786_=_C3900 ,C1786_=_C3901 ,C1786_=_C3902 ,C1786_=_C3903 ,C1786_=_C3904 ,\nC1786_=_C3905 ,C1790_=_C2173 ,C1790_=_C2360 ,C1790_=_C2396 ,C1790_=_C2450 ,C1790_=_C2517 ,\nC1790_=_C2839 ,C1790_=_C3090 ,C1790_=_C3647 ,C1790_=_C3665 ,C1790_=_C3708 ,C1790_=_C3778 ,\nC1790_=_C3822 ,C1790_=_C3837 ,C1790_=_C3980 ,C1790_=_C4025 ,C1790_=_C4031 ,C1790_=_C4032 ,\nC1790_=_C4033 ,C1797_=_C2006 ,C1797_=_C2195 ,C1797_=_C2423 ,C1797_=_C2755 ,C1797_=_C2757 ,\nC1797_=_C2758 ,C1797_=_C2759 ,C1797_=_C2760 ,C1797_=_C2761 ,C1797_=_C2762 ,C1797_=_C2763 ,\nC1797_=_C2764 ,C1797_=_C2765 ,C1797_=_C2766 ,C1797_=_C2767 ,C1797_=_C2768 ,C1797_=_C2769 ,\nC1813_=_C1814 ,C1813_=_C1815 ,C1813_=_C1816 ,C1813_=_C1817 ,C1813_=_C1818 ,C1813_=_C1819 ,\nC1813_=_C1821 ,C1813_=_C1822 ,C1813_=_C1823 ,C1813_=_C1824 ,C1813_=_C1825 ,C1813_=_C1826 ,\nC1813_=_C1827 ,C1813_=_C1828 ,C1813_=_C1829 ,C1813_=_C1830 ,C1813_=_C1831 ,C1813_=_C1832 ,\nC1813_=_C1833 ,C1813_=_C1834 ,C1813_=_C2006 ,C1814_=_C1815 ,C1814_=_C1816 ,C1814_=_C1817 ,\nC1814_=_C1818 ,C1814_=_C1819 ,C1814_=_C1821 ,C1814_=_C1822 ,C1814_=_C1823 ,C1814_=_C1824 ,\nC1814_=_C1825 ,C1814_=_C1826 ,C1814_=_C1827 ,C1814_=_C1828 ,C1814_=_C1829 ,C1814_=_C1830 ,\nC1814_=_C1831 ,C1814_=_C1832 ,C1814_=_C1833 ,C1814_=_C1834 ,C1815_=_C1816 ,C1815_=_C1817 ,\nC1815_=_C1818 ,C1815_=_C1819 ,C1815_=_C1821 ,C1815_=_C1822 ,C1815_=_C1823 ,C1815_=_C1824 ,\nC1815_=_C1825 ,C1815_=_C1826 ,C1815_=_C1827 ,C1815_=_C1828 ,C1815_=_C1829 ,C1815_=_C1830 ,\nC1815_=_C1831 ,C1815_=_C1832 ,C1815_=_C1833 ,C1815_=_C1834 ,C1816_=_C1817 ,C1816_=_C1818 ,\nC1816_=_C1819 ,C1816_=_C1821 ,C1816_=_C1822 ,C1816_=_C1823 ,C1816_=_C1824 ,C1816_=_C1825 ,\nC1816_=_C1826 ,C1816_=_C1827 ,C1816_=_C1828 ,C1816_=_C1829 ,C1816_=_C1830 ,C1816_=_C1831 ,\nC1816_=_C1832 ,C1816_=_C1833 ,C1816_=_C1834 ,C1816_=_C1857 ,C1816_=_C2117 ,C1816_=_C2195 ,\nC1816_=_C2202 ,C1817_=_C1818 ,C1817_=_C1819 ,C1817_=_C1821 ,C1817_=_C1822 ,C1817_=_C1823 ,\nC1817_=_C1824 ,C1817_=_C1825 ,C1817_=_C1826 ,C1817_=_C1827 ,C1817_=_C1828 ,C1817_=_C1829 ,\nC1817_=_C1830 ,C1817_=_C1831 ,C1817_=_C1832 ,C1817_=_C1833 ,C1817_=_C1834 ,C1817_=_C2423 ,\nC1818_=_C1819 ,C1818_=_C1821 ,C1818_=_C1822 ,C1818_=_C1823 ,C1818_=_C1824 ,C1818_=_C1825 ,\nC1818_=_C1826 ,C1818_=_C1827 ,C1818_=_C1828 ,C1818_=_C1829 ,C1818_=_C1830 ,C1818_=_C1831 ,\nC1818_=_C1832 ,C1818_=_C1833 ,C1818_=_C1834 ,C1818_=_C1860 ,C1818_=_C2120 ,C1819_=_C1821 ,\nC1819_=_C1822 ,C1819_=_C1823 ,C1819_=_C1824 ,C1819_=_C1825 ,C1819_=_C1826 ,C1819_=_C1827 ,\nC1819_=_C1828 ,C1819_=_C1829 ,C1819_=_C1830 ,C1819_=_C1831 ,C1819_=_C1832 ,C1819_=_C1833 ,\nC1819_=_C1834 ,C1821_=_C1822 ,C1821_=_C1823 ,C1821_=_C1824 ,C1821_=_C1825 ,C1821_=_C1826 ,\nC1821_=_C1827 ,C1821_=_C1828 ,C1821_=_C1829 ,C1821_=_C1830 ,C1821_=_C1831 ,C1821_=_C1832 ,\nC1821_=_C1833 ,C1821_=_C1834 ,C1821_=_C2455 ,C1822_=_C1823 ,C1822_=_C1824 ,C1822_=_C1825 ,\nC1822_=_C1826 ,C1822_=_C1827 ,C1822_=_C1828 ,C1822_=_C1829 ,C1822_=_C1830 ,C1822_=_C1831 ,\nC1822_=_C1832 ,C1822_=_C1833 ,C1822_=_C1834 ,C1823_=_C1824 ,C1823_=_C1825 ,C1823_=_C1826 ,\nC1823_=_C1827 ,C1823_=_C1828 ,C1823_=_C1829 ,C1823_=_C1830 ,C1823_=_C1831 ,C1823_=_C1832 ,\nC1823_=_C1833 ,C1823_=_C1834 ,C1823_=_C2456 ,C1824_=_C1825 ,C1824_=_C1826 ,C1824_=_C1827 ,\nC1824_=_C1828 ,C1824_=_C1829 ,C1824_=_C1830 ,C1824_=_C1831 ,C1824_=_C1832 ,C1824_=_C1833 ,\nC1824_=_C1834 ,C1824_=_C2122 ,C1825_=_C1826 ,C1825_=_C1827 ,C1825_=_C1828 ,C1825_=_C1829 ,\nC1825_=_C1830 ,C1825_=_C1831 ,C1825_=_C1832 ,C1825_=_C1833 ,C1825_=_C1834 ,C1825_=_C2759 ,\nC1826_=_C1827 ,C1826_=_C1828 ,C1826_=_C1829 ,C1826_=_C1830 ,C1826_=_C1831 ,C1826_=_C1832 ,\nC1826_=_C1833 ,C1826_=_C1834 ,C1826_=_C2760 ,C1827_=_C1828 ,C1827_=_C1829 ,C1827_=_C1830 ,\nC1827_=_C1831 ,C1827_=_C1832 ,C1827_=_C1833 ,C1827_=_C1834 ,C1828_=_C1829 ,C1828_=_C1830 ,\nC1828_=_C1831 ,C1828_=_C1832 ,C1828_=_C1833 ,C1828_=_C1834 ,C1828_=_C3500 ,C1829_=_C1830 ,\nC1829_=_C1831 ,C1829_=_C1832 ,C1829_=_C1833 ,C1829_=_C1834 ,C1830_=_C1831 ,C1830_=_C1832 ,\nC1830_=_C1833 ,C1830_=_C1834 ,C1830_=_C3778 ,C1831_=_C1832 ,C1831_=_C1833 ,C1831_=_C1834 ,\nC1831_=_C2765 ,C1832_=_C1833 ,C1832_=_C1834 ,C1833_=_C1834 ,C1833_=_C2768 ,C1834_=_C1874 ,\nC1834_=_C2134 ,C1834_=_C3902 ,C1855_=_C1857 ,C1855_=_C1858 ,C1855_=_C1859 ,C1855_=_C1860 ,\nC1855_=_C1861 ,C1855_=_C1862 ,C1855_=_C1863 ,C1855_=_C1864 ,C1855_=_C1865 ,C1855_=_C1866 ,\nC1855_=_C1867 ,C1855_=_C1869 ,C1855_=_C1870 ,C1855_=_C1871 ,C1855_=_C1872 ,C1855_=_C1873 ,\nC1855_=_C1874 ,C1855_=_C1875 ,C1855_=_C1876 ,C1855_=_C1877 ,C1855_=_C2110 ,C1857_=_C1858 ,\nC1857_=_C1859 ,C1857_=_C1860 ,C1857_=_C1861 ,C1857_=_C1862</w:t>
      </w:r>
    </w:p>
    <w:p>
      <w:pPr>
        <w:pStyle w:val="PreformattedText"/>
        <w:bidi w:val="0"/>
        <w:spacing w:before="0" w:after="0"/>
        <w:jc w:val="left"/>
        <w:rPr/>
      </w:pPr>
      <w:r>
        <w:rPr/>
        <w:t xml:space="preserve"> </w:t>
      </w:r>
      <w:r>
        <w:rPr/>
        <w:t>,C1857_=_C1863 ,C1857_=_C1864 ,\nC1857_=_C1865 ,C1857_=_C1866 ,C1857_=_C1867 ,C1857_=_C1869 ,C1857_=_C1870 ,C1857_=_C1871 ,\nC1857_=_C1872 ,C1857_=_C1873 ,C1857_=_C1874 ,C1857_=_C1875 ,C1857_=_C1876 ,C1857_=_C1877 ,\nC1857_=_C2117 ,C1857_=_C2195 ,C1857_=_C2202 ,C1858_=_C1859 ,C1858_=_C1860 ,C1858_=_C1861 ,\nC1858_=_C1862 ,C1858_=_C1863 ,C1858_=_C1864 ,C1858_=_C1865 ,C1858_=_C1866 ,C1858_=_C1867 ,\nC1858_=_C1869 ,C1858_=_C1870 ,C1858_=_C1871 ,C1858_=_C1872 ,C1858_=_C1873 ,C1858_=_C1874 ,\nC1858_=_C1875 ,C1858_=_C1876 ,C1858_=_C1877 ,C1859_=_C1860 ,C1859_=_C1861 ,C1859_=_C1862 ,\nC1859_=_C1863 ,C1859_=_C1864 ,C1859_=_C1865 ,C1859_=_C1866 ,C1859_=_C1867 ,C1859_=_C1869 ,\nC1859_=_C1870 ,C1859_=_C1871 ,C1859_=_C1872 ,C1859_=_C1873 ,C1859_=_C1874 ,C1859_=_C1875 ,\nC1859_=_C1876 ,C1859_=_C1877 ,C1860_=_C1861 ,C1860_=_C1862 ,C1860_=_C1863 ,C1860_=_C1864 ,\nC1860_=_C1865 ,C1860_=_C1866 ,C1860_=_C1867 ,C1860_=_C1869 ,C1860_=_C1870 ,C1860_=_C1871 ,\nC1860_=_C1872 ,C1860_=_C1873 ,C1860_=_C1874 ,C1860_=_C1875 ,C1860_=_C1876 ,C1860_=_C1877 ,\nC1860_=_C2120 ,C1861_=_C1862 ,C1861_=_C1863 ,C1861_=_C1864 ,C1861_=_C1865 ,C1861_=_C1866 ,\nC1861_=_C1867 ,C1861_=_C1869 ,C1861_=_C1870 ,C1861_=_C1871 ,C1861_=_C1872 ,C1861_=_C1873 ,\nC1861_=_C1874 ,C1861_=_C1875 ,C1861_=_C1876 ,C1861_=_C1877 ,C1861_=_C2566 ,C1862_=_C1863 ,\nC1862_=_C1864 ,C1862_=_C1865 ,C1862_=_C1866 ,C1862_=_C1867 ,C1862_=_C1869 ,C1862_=_C1870 ,\nC1862_=_C1871 ,C1862_=_C1872 ,C1862_=_C1873 ,C1862_=_C1874 ,C1862_=_C1875 ,C1862_=_C1876 ,\nC1862_=_C1877 ,C1863_=_C1864 ,C1863_=_C1865 ,C1863_=_C1866 ,C1863_=_C1867 ,C1863_=_C1869 ,\nC1863_=_C1870 ,C1863_=_C1871 ,C1863_=_C1872 ,C1863_=_C1873 ,C1863_=_C1874 ,C1863_=_C1875 ,\nC1863_=_C1876 ,C1863_=_C1877 ,C1864_=_C1865 ,C1864_=_C1866 ,C1864_=_C1867 ,C1864_=_C1869 ,\nC1864_=_C1870 ,C1864_=_C1871 ,C1864_=_C1872 ,C1864_=_C1873 ,C1864_=_C1874 ,C1864_=_C1875 ,\nC1864_=_C1876 ,C1864_=_C1877 ,C1865_=_C1866 ,C1865_=_C1867 ,C1865_=_C1869 ,C1865_=_C1870 ,\nC1865_=_C1871 ,C1865_=_C1872 ,C1865_=_C1873 ,C1865_=_C1874 ,C1865_=_C1875 ,C1865_=_C1876 ,\nC1865_=_C1877 ,C1865_=_C2821 ,C1865_=_C3704 ,C1865_=_C3708 ,C1866_=_C1867 ,C1866_=_C1869 ,\nC1866_=_C1870 ,C1866_=_C1871 ,C1866_=_C1872 ,C1866_=_C1873 ,C1866_=_C1874 ,C1866_=_C1875 ,\nC1866_=_C1876 ,C1866_=_C1877 ,C1866_=_C2127 ,C1866_=_C3716 ,C1867_=_C1869 ,C1867_=_C1870 ,\nC1867_=_C1871 ,C1867_=_C1872 ,C1867_=_C1873 ,C1867_=_C1874 ,C1867_=_C1875 ,C1867_=_C1876 ,\nC1867_=_C1877 ,C1867_=_C3311 ,C1869_=_C1870 ,C1869_=_C1871 ,C1869_=_C1872 ,C1869_=_C1873 ,\nC1869_=_C1874 ,C1869_=_C1875 ,C1869_=_C1876 ,C1869_=_C1877 ,C1869_=_C2129 ,C1869_=_C3312 ,\nC1869_=_C3894 ,C1870_=_C1871 ,C1870_=_C1872 ,C1870_=_C1873 ,C1870_=_C1874 ,C1870_=_C1875 ,\nC1870_=_C1876 ,C1870_=_C1877 ,C1870_=_C3014 ,C1870_=_C3895 ,C1871_=_C1872 ,C1871_=_C1873 ,\nC1871_=_C1874 ,C1871_=_C1875 ,C1871_=_C1876 ,C1871_=_C1877 ,C1871_=_C2130 ,C1871_=_C3896 ,\nC1872_=_C1873 ,C1872_=_C1874 ,C1872_=_C1875 ,C1872_=_C1876 ,C1872_=_C1877 ,C1872_=_C2131 ,\nC1872_=_C3897 ,C1873_=_C1874 ,C1873_=_C1875 ,C1873_=_C1876 ,C1873_=_C1877 ,C1873_=_C3901 ,\nC1874_=_C1875 ,C1874_=_C1876 ,C1874_=_C1877 ,C1874_=_C2134 ,C1874_=_C3902 ,C1875_=_C1876 ,\nC1875_=_C1877 ,C1875_=_C2135 ,C1875_=_C3903 ,C1876_=_C1877 ,C1876_=_C3019 ,C1876_=_C3904 ,\nC1978_=_C2117 ,C1978_=_C2118 ,C1978_=_C2120 ,C1978_=_C2121 ,C1978_=_C2122 ,C1978_=_C2123 ,\nC1978_=_C2124 ,C1978_=_C2125 ,C1978_=_C2126 ,C1978_=_C2127 ,C1978_=_C2129 ,C1978_=_C2130 ,\nC1978_=_C2131 ,C1978_=_C2132 ,C1978_=_C2133 ,C1978_=_C2134 ,C1978_=_C2135 ,C2006_=_C2195 ,\nC2006_=_C2423 ,C2006_=_C2755 ,C2006_=_C2757 ,C2006_=_C2758 ,C2006_=_C2759 ,C2006_=_C2760 ,\nC2006_=_C2761 ,C2006_=_C2762 ,C2006_=_C2763 ,C2006_=_C2764 ,C2006_=_C2765 ,C2006_=_C2766 ,\nC2006_=_C2767 ,C2006_=_C2768 ,C2006_=_C2769 ,C2048_=_C2264 ,C2048_=_C2526 ,C2048_=_C2705 ,\nC2048_=_C2849 ,C2048_=_C3079 ,C2048_=_C3113 ,C2048_=_C3183 ,C2048_=_C3308 ,C2048_=_C3309 ,\nC2048_=_C3310 ,C2048_=_C3311 ,C2048_=_C3312 ,C2048_=_C3313 ,C2048_=_C3314 ,C2048_=_C3315 ,\nC2048_=_C3316 ,C2048_=_C3317 ,C2048_=_C3318 ,C2048_=_C3319 ,C2048_=_C3320 ,C2110_=_C2202 ,\nC2110_=_C2566 ,C2110_=_C2834 ,C2110_=_C3644 ,C2110_=_C3704 ,C2110_=_C3716 ,C2110_=_C3894 ,\nC2110_=_C3895 ,C2110_=_C3896 ,C2110_=_C3897 ,C2110_=_C3898 ,C2110_=_C3900 ,C2110_=_C3901 ,\nC2110_=_C3902 ,C2110_=_C3903 ,C2110_=_C3904 ,C2110_=_C3905 ,C2117_=_C2118 ,C2117_=_C2120 ,\nC2117_=_C2121 ,C2117_=_C2122 ,C2117_=_C2123 ,C2117_=_C2124 ,C2117_=_C2125 ,C2117_=_C2126 ,\nC2117_=_C2127 ,C2117_=_C2129 ,C2117_=_C2130 ,C2117_=_C2131 ,C2117_=_C2132 ,C2117_=_C2133 ,\nC2117_=_C2134 ,C2117_=_C2135 ,C2117_=_C2195 ,C2117_=_C2202 ,C2118_=_C2120 ,C2118_=_C2121 ,\nC2118_=_C2122 ,C2118_=_C2123 ,C2118_=_C2124 ,C2118_=_C2125 ,C2118_=_C2126 ,C2118_=_C2127 ,\nC2118_=_C2129 ,C2118_=_C2130 ,C2118_=_C2131 ,C2118_=_C2132 ,C2118_=_C2133 ,C2118_=_C2134 ,\nC2118_=_C2135 ,C2120_=_C2121 ,C2120_=_C2122 ,C2120_=_C2123 ,C2120_=_C2124 ,C2120_=_C2125 ,\nC2120_=_C2126 ,C2120_=_C2127 ,C2120_=_C2129 ,C2120_=_C2130 ,C2120_=_C2131 ,C2120_=_C2132 ,\nC2120_=_C2133 ,C2120_=_C2134 ,C2120_=_C2135 ,C2121_=_C2122 ,C2121_=_C2123 ,C2121_=_C2124 ,\nC2121_=_C2125 ,C2121_=_C2126 ,C2121_=_C2127 ,C2121_=_C2129 ,C2121_=_C2130 ,C2121_=_C2131 ,\nC2121_=_C2132 ,C2121_=_C2133 ,C2121_=_C2134 ,C2121_=_C2135 ,C2121_=_C2549 ,C2122_=_C2123 ,\nC2122_=_C2124 ,C2122_=_C2125 ,C2122_=_C2126 ,C2122_=_C2127 ,C2122_=_C2129 ,C2122_=_C2130 ,\nC2122_=_C2131 ,C2122_=_C2132 ,C2122_=_C2133 ,C2122_=_C2134 ,C2122_=_C2135 ,C2123_=_C2124 ,\nC2123_=_C2125 ,C2123_=_C2126 ,C2123_=_C2127 ,C2123_=_C2129 ,C2123_=_C2130 ,C2123_=_C2131 ,\nC2123_=_C2132 ,C2123_=_C2133 ,C2123_=_C2134 ,C2123_=_C2135 ,C2123_=_C2457 ,C2123_=_C2819 ,\nC2124_=_C2125 ,C2124_=_C2126 ,C2124_=_C2127 ,C2124_=_C2129 ,C2124_=_C2130 ,C2124_=_C2131 ,\nC2124_=_C2132 ,C2124_=_C2133 ,C2124_=_C2134 ,C2124_=_C2135 ,C2124_=_C2458 ,C2125_=_C2126 ,\nC2125_=_C2127 ,C2125_=_C2129 ,C2125_=_C2130 ,C2125_=_C2131 ,C2125_=_C2132 ,C2125_=_C2133 ,\nC2125_=_C2134 ,C2125_=_C2135 ,C2126_=_C2127 ,C2126_=_C2129 ,C2126_=_C2130 ,C2126_=_C2131 ,\nC2126_=_C2132 ,C2126_=_C2133 ,C2126_=_C2134 ,C2126_=_C2135 ,C2127_=_C2129 ,C2127_=_C2130 ,\nC2127_=_C2131 ,C2127_=_C2132 ,C2127_=_C2133 ,C2127_=_C2134 ,C2127_=_C2135 ,C2127_=_C3716 ,\nC2129_=_C2130 ,C2129_=_C2131 ,C2129_=_C2132 ,C2129_=_C2133 ,C2129_=_C2134 ,C2129_=_C2135 ,\nC2129_=_C3312 ,C2129_=_C3894 ,C2130_=_C2131 ,C2130_=_C2132 ,C2130_=_C2133 ,C2130_=_C2134 ,\nC2130_=_C2135 ,C2130_=_C3896 ,C2131_=_C2132 ,C2131_=_C2133 ,C2131_=_C2134 ,C2131_=_C2135 ,\nC2131_=_C3897 ,C2132_=_C2133 ,C2132_=_C2134 ,C2132_=_C2135 ,C2132_=_C2468 ,C2133_=_C2134 ,\nC2133_=_C2135 ,C2134_=_C2135 ,C2134_=_C3902 ,C2135_=_C3903 ,C2173_=_C2360 ,C2173_=_C2396 ,\nC2173_=_C2450 ,C2173_=_C2517 ,C2173_=_C2839 ,C2173_=_C3090 ,C2173_=_C3647 ,C2173_=_C3665 ,\nC2173_=_C3708 ,C2173_=_C3778 ,C2173_=_C3822 ,C2173_=_C3837 ,C2173_=_C3980 ,C2173_=_C4025 ,\nC2173_=_C4031 ,C2173_=_C4032 ,C2173_=_C4033 ,C2195_=_C2202 ,C2195_=_C2423 ,C2195_=_C2755 ,\nC2195_=_C2757 ,C2195_=_C2758 ,C2195_=_C2759 ,C2195_=_C2760 ,C2195_=_C2761 ,C2195_=_C2762 ,\nC2195_=_C2763 ,C2195_=_C2764 ,C2195_=_C2765 ,C2195_=_C2766 ,C2195_=_C2767 ,C2195_=_C2768 ,\nC2195_=_C2769 ,C2202_=_C2566 ,C2202_=_C2834 ,C2202_=_C3644 ,C2202_=_C3704 ,C2202_=_C3716 ,\nC2202_=_C3894 ,C2202_=_C3895 ,C2202_=_C3896 ,C2202_=_C3897 ,C2202_=_C3898 ,C2202_=_C3900 ,\nC2202_=_C3901 ,C2202_=_C3902 ,C2202_=_C3903 ,C2202_=_C3904 ,C2202_=_C3905 ,C2264_=_C2526 ,\nC2264_=_C2705 ,C2264_=_C2849 ,C2264_=_C3079 ,C2264_=_C3113 ,C2264_=_C3183 ,C2264_=_C3308 ,\nC2264_=_C3309 ,C2264_=_C3310 ,C2264_=_C3311 ,C2264_=_C3312 ,C2264_=_C3313 ,C2264_=_C3314 ,\nC2264_=_C3315 ,C2264_=_C3316 ,C2264_=_C3317 ,C2264_=_C3318 ,C2264_=_C3319 ,C2264_=_C3320 ,\nC2319_=_C2444 ,C2319_=_C2514 ,C2319_=_C2549 ,C2319_=_C2902 ,C2319_=_C2930 ,C2319_=_C3358 ,\nC2319_=_C3475 ,C2319_=_C3500 ,C2319_=_C3826 ,C2319_=_C3827 ,C2319_=_C3828 ,C2319_=_C3829 ,\nC2319_=_C3830 ,C2319_=_C3832 ,C2319_=_C3833 ,C2319_=_C3834 ,C2319_=_C3835 ,C2360_=_C2396 ,\nC2360_=_C2450 ,C2360_=_C2517 ,C2360_=_C2839 ,C2360_=_C3090 ,C2360_=_C3647 ,C2360_=_C3665 ,\nC2360_=_C3708 ,C2360_=_C3778 ,C2360_=_C3822 ,C2360_=_C3837 ,C2360_=_C3980 ,C2360_=_C4025 ,\nC2360_=_C4031 ,C2360_=_C4032 ,C2360_=_C4033 ,C2396_=_C2450 ,C2396_=_C2517 ,C2396_=_C2839 ,\nC2396_=_C3090 ,C2396_=_C3647 ,C2396_=_C3665 ,C2396_=_C3708 ,C2396_=_C3778 ,C2396_=_C3822 ,\nC2396_=_C3837 ,C2396_=_C3980 ,C2396_=_C4025 ,C2396_=_C4031 ,C2396_=_C4032 ,C2396_=_C4033 ,\nC2423_=_C2755 ,C2423_=_C2757 ,C2423_=_C2758 ,C2423_=_C2759 ,C2423_=_C2760 ,C2423_=_C2761 ,\nC2423_=_C2762 ,C2423_=_C2763 ,C2423_=_C2764 ,C2423_=_C2765 ,C2423_=_C2766 ,C2423_=_C2767 ,\nC2423_=_C2768 ,C2423_=_C2769 ,C2444_=_C2450 ,C2444_=_C2514 ,C2444_=_C2549 ,C2444_=_C2902 ,\nC2444_=_C2930 ,C2444_=_C3358 ,C2444_=_C3475 ,C2444_=_C3500 ,C2444_=_C3826 ,C2444_=_C3827 ,\nC2444_=_C3828 ,C2444_=_C3829 ,C2444_=_C3830 ,C2444_=_C3832 ,C2444_=_C3833 ,C2444_=_C3834 ,\nC2444_=_C3835 ,C2450_=_C2517 ,C2450_=_C2839 ,C2450_=_C3090 ,C2450_=_C3647 ,C2450_=_C3665 ,\nC2450_=_C3708 ,C2450_=_C3778 ,C2450_=_C3822 ,C2450_=_C3837 ,C2450_=_C3980 ,C2450_=_C4025 ,\nC2450_=_C4031 ,C2450_=_C4032 ,C2450_=_C4033 ,C2454_=_C2455 ,C2454_=_C2456 ,C2454_=_C2457 ,\nC2454_=_C2458 ,C2454_=_C2459 ,C2454_=_C2460 ,C2454_=_C2461 ,C2454_=_C2463 ,C2454_=_C2464 ,\nC2454_=_C2465 ,C2454_=_C2467 ,C2454_=_C2468 ,C2454_=_C2469 ,C2454_=_C2470 ,C2454_=_C2834 ,\nC2454_=_C2839 ,C2455_=_C2456 ,C2455_=_C2457 ,C2455_=_C2458 ,C2455_=_C2459 ,C2455_=_C2460 ,\nC2455_=_C2461 ,C2455_=_C2463 ,C2455_=_C2464 ,C2455_=_C2465 ,C2455_=_C2467 ,C2455_=_C2468 ,\nC2455_=_C2469 ,C2455_=_C2470 ,C2456_=_C2457 ,C2456_=_C2458 ,C2456_=_C2459 ,C2456_=_C2460 ,\nC2456_=_C2461 ,C2456_=_C2463 ,C2456_=_C2464 ,C2456_=_C2465 ,C2456_=_C2467 ,C2456_=_C2468 ,\nC2456_=_C2469 ,C2456_=_C2470 ,C2457_=_C2458 ,C2457_=_C2459 ,C2457_=_C2460 ,C2457_=_C2461 ,\nC2457_=_C2463 ,C2457_=_C2464 ,C2457_=_C2465 ,C2457_=_C2467 ,C2457_=_C2468 ,C2457_=_C2469 ,\nC2457_=_C2470 ,C2457_=_C2819</w:t>
      </w:r>
    </w:p>
    <w:p>
      <w:pPr>
        <w:pStyle w:val="PreformattedText"/>
        <w:bidi w:val="0"/>
        <w:spacing w:before="0" w:after="0"/>
        <w:jc w:val="left"/>
        <w:rPr/>
      </w:pPr>
      <w:r>
        <w:rPr/>
        <w:t xml:space="preserve"> </w:t>
      </w:r>
      <w:r>
        <w:rPr/>
        <w:t>,C2458_=_C2459 ,C2458_=_C2460 ,C2458_=_C2461 ,C2458_=_C2463 ,\nC2458_=_C2464 ,C2458_=_C2465 ,C2458_=_C2467 ,C2458_=_C2468 ,C2458_=_C2469 ,C2458_=_C2470 ,\nC2459_=_C2460 ,C2459_=_C2461 ,C2459_=_C2463 ,C2459_=_C2464 ,C2459_=_C2465 ,C2459_=_C2467 ,\nC2459_=_C2468 ,C2459_=_C2469 ,C2459_=_C2470 ,C2460_=_C2461 ,C2460_=_C2463 ,C2460_=_C2464 ,\nC2460_=_C2465 ,C2460_=_C2467 ,C2460_=_C2468 ,C2460_=_C2469 ,C2460_=_C2470 ,C2460_=_C3644 ,\nC2460_=_C3647 ,C2461_=_C2463 ,C2461_=_C2464 ,C2461_=_C2465 ,C2461_=_C2467 ,C2461_=_C2468 ,\nC2461_=_C2469 ,C2461_=_C2470 ,C2463_=_C2464 ,C2463_=_C2465 ,C2463_=_C2467 ,C2463_=_C2468 ,\nC2463_=_C2469 ,C2463_=_C2470 ,C2463_=_C3980 ,C2464_=_C2465 ,C2464_=_C2467 ,C2464_=_C2468 ,\nC2464_=_C2469 ,C2464_=_C2470 ,C2465_=_C2467 ,C2465_=_C2468 ,C2465_=_C2469 ,C2465_=_C2470 ,\nC2465_=_C3830 ,C2465_=_C3898 ,C2465_=_C4025 ,C2467_=_C2468 ,C2467_=_C2469 ,C2467_=_C2470 ,\nC2467_=_C3835 ,C2467_=_C3900 ,C2467_=_C4031 ,C2468_=_C2469 ,C2468_=_C2470 ,C2469_=_C2470 ,\nC2470_=_C2769 ,C2470_=_C3905 ,C2470_=_C4032 ,C2514_=_C2517 ,C2514_=_C2549 ,C2514_=_C2902 ,\nC2514_=_C2930 ,C2514_=_C3358 ,C2514_=_C3475 ,C2514_=_C3500 ,C2514_=_C3826 ,C2514_=_C3827 ,\nC2514_=_C3828 ,C2514_=_C3829 ,C2514_=_C3830 ,C2514_=_C3832 ,C2514_=_C3833 ,C2514_=_C3834 ,\nC2514_=_C3835 ,C2517_=_C2839 ,C2517_=_C3090 ,C2517_=_C3647 ,C2517_=_C3665 ,C2517_=_C3708 ,\nC2517_=_C3778 ,C2517_=_C3822 ,C2517_=_C3837 ,C2517_=_C3980 ,C2517_=_C4025 ,C2517_=_C4031 ,\nC2517_=_C4032 ,C2517_=_C4033 ,C2526_=_C2705 ,C2526_=_C2849 ,C2526_=_C3079 ,C2526_=_C3113 ,\nC2526_=_C3183 ,C2526_=_C3308 ,C2526_=_C3309 ,C2526_=_C3310 ,C2526_=_C3311 ,C2526_=_C3312 ,\nC2526_=_C3313 ,C2526_=_C3314 ,C2526_=_C3315 ,C2526_=_C3316 ,C2526_=_C3317 ,C2526_=_C3318 ,\nC2526_=_C3319 ,C2526_=_C3320 ,C2549_=_C2902 ,C2549_=_C2930 ,C2549_=_C3358 ,C2549_=_C3475 ,\nC2549_=_C3500 ,C2549_=_C3826 ,C2549_=_C3827 ,C2549_=_C3828 ,C2549_=_C3829 ,C2549_=_C3830 ,\nC2549_=_C3832 ,C2549_=_C3833 ,C2549_=_C3834 ,C2549_=_C3835 ,C2566_=_C2834 ,C2566_=_C3644 ,\nC2566_=_C3704 ,C2566_=_C3716 ,C2566_=_C3894 ,C2566_=_C3895 ,C2566_=_C3896 ,C2566_=_C3897 ,\nC2566_=_C3898 ,C2566_=_C3900 ,C2566_=_C3901 ,C2566_=_C3902 ,C2566_=_C3903 ,C2566_=_C3904 ,\nC2566_=_C3905 ,C2596_=_C3004 ,C2596_=_C3005 ,C2596_=_C3006 ,C2596_=_C3007 ,C2596_=_C3008 ,\nC2596_=_C3009 ,C2596_=_C3010 ,C2596_=_C3011 ,C2596_=_C3012 ,C2596_=_C3013 ,C2596_=_C3014 ,\nC2596_=_C3015 ,C2596_=_C3016 ,C2596_=_C3017 ,C2596_=_C3018 ,C2596_=_C3019 ,C2596_=_C3020 ,\nC2700_=_C2705 ,C2700_=_C2737 ,C2700_=_C2785 ,C2700_=_C2818 ,C2700_=_C2819 ,C2700_=_C2820 ,\nC2700_=_C2821 ,C2700_=_C2822 ,C2700_=_C2823 ,C2700_=_C2824 ,C2700_=_C2825 ,C2700_=_C2826 ,\nC2700_=_C2827 ,C2700_=_C2828 ,C2700_=_C2829 ,C2705_=_C2849 ,C2705_=_C3079 ,C2705_=_C3113 ,\nC2705_=_C3183 ,C2705_=_C3308 ,C2705_=_C3309 ,C2705_=_C3310 ,C2705_=_C3311 ,C2705_=_C3312 ,\nC2705_=_C3313 ,C2705_=_C3314 ,C2705_=_C3315 ,C2705_=_C3316 ,C2705_=_C3317 ,C2705_=_C3318 ,\nC2705_=_C3319 ,C2705_=_C3320 ,C2737_=_C2785 ,C2737_=_C2818 ,C2737_=_C2819 ,C2737_=_C2820 ,\nC2737_=_C2821 ,C2737_=_C2822 ,C2737_=_C2823 ,C2737_=_C2824 ,C2737_=_C2825 ,C2737_=_C2826 ,\nC2737_=_C2827 ,C2737_=_C2828 ,C2737_=_C2829 ,C2755_=_C2757 ,C2755_=_C2758 ,C2755_=_C2759 ,\nC2755_=_C2760 ,C2755_=_C2761 ,C2755_=_C2762 ,C2755_=_C2763 ,C2755_=_C2764 ,C2755_=_C2765 ,\nC2755_=_C2766 ,C2755_=_C2767 ,C2755_=_C2768 ,C2755_=_C2769 ,C2757_=_C2758 ,C2757_=_C2759 ,\nC2757_=_C2760 ,C2757_=_C2761 ,C2757_=_C2762 ,C2757_=_C2763 ,C2757_=_C2764 ,C2757_=_C2765 ,\nC2757_=_C2766 ,C2757_=_C2767 ,C2757_=_C2768 ,C2757_=_C2769 ,C2757_=_C3004 ,C2758_=_C2759 ,\nC2758_=_C2760 ,C2758_=_C2761 ,C2758_=_C2762 ,C2758_=_C2763 ,C2758_=_C2764 ,C2758_=_C2765 ,\nC2758_=_C2766 ,C2758_=_C2767 ,C2758_=_C2768 ,C2758_=_C2769 ,C2758_=_C2818 ,C2758_=_C3005 ,\nC2759_=_C2760 ,C2759_=_C2761 ,C2759_=_C2762 ,C2759_=_C2763 ,C2759_=_C2764 ,C2759_=_C2765 ,\nC2759_=_C2766 ,C2759_=_C2767 ,C2759_=_C2768 ,C2759_=_C2769 ,C2760_=_C2761 ,C2760_=_C2762 ,\nC2760_=_C2763 ,C2760_=_C2764 ,C2760_=_C2765 ,C2760_=_C2766 ,C2760_=_C2767 ,C2760_=_C2768 ,\nC2760_=_C2769 ,C2761_=_C2762 ,C2761_=_C2763 ,C2761_=_C2764 ,C2761_=_C2765 ,C2761_=_C2766 ,\nC2761_=_C2767 ,C2761_=_C2768 ,C2761_=_C2769 ,C2761_=_C2820 ,C2761_=_C3007 ,C2762_=_C2763 ,\nC2762_=_C2764 ,C2762_=_C2765 ,C2762_=_C2766 ,C2762_=_C2767 ,C2762_=_C2768 ,C2762_=_C2769 ,\nC2762_=_C3010 ,C2763_=_C2764 ,C2763_=_C2765 ,C2763_=_C2766 ,C2763_=_C2767 ,C2763_=_C2768 ,\nC2763_=_C2769 ,C2763_=_C2823 ,C2763_=_C3011 ,C2764_=_C2765 ,C2764_=_C2766 ,C2764_=_C2767 ,\nC2764_=_C2768 ,C2764_=_C2769 ,C2764_=_C2826 ,C2764_=_C3012 ,C2765_=_C2766 ,C2765_=_C2767 ,\nC2765_=_C2768 ,C2765_=_C2769 ,C2766_=_C2767 ,C2766_=_C2768 ,C2766_=_C2769 ,C2766_=_C2828 ,\nC2766_=_C3015 ,C2767_=_C2768 ,C2767_=_C2769 ,C2768_=_C2769 ,C2769_=_C3905 ,C2769_=_C4032 ,\nC2785_=_C2818 ,C2785_=_C2819 ,C2785_=_C2820 ,C2785_=_C2821 ,C2785_=_C2822 ,C2785_=_C2823 ,\nC2785_=_C2824 ,C2785_=_C2825 ,C2785_=_C2826 ,C2785_=_C2827 ,C2785_=_C2828 ,C2785_=_C2829 ,\nC2818_=_C2819 ,C2818_=_C2820 ,C2818_=_C2821 ,C2818_=_C2822 ,C2818_=_C2823 ,C2818_=_C2824 ,\nC2818_=_C2825 ,C2818_=_C2826 ,C2818_=_C2827 ,C2818_=_C2828 ,C2818_=_C2829 ,C2818_=_C3005 ,\nC2819_=_C2820 ,C2819_=_C2821 ,C2819_=_C2822 ,C2819_=_C2823 ,C2819_=_C2824 ,C2819_=_C2825 ,\nC2819_=_C2826 ,C2819_=_C2827 ,C2819_=_C2828 ,C2819_=_C2829 ,C2820_=_C2821 ,C2820_=_C2822 ,\nC2820_=_C2823 ,C2820_=_C2824 ,C2820_=_C2825 ,C2820_=_C2826 ,C2820_=_C2827 ,C2820_=_C2828 ,\nC2820_=_C2829 ,C2820_=_C3007 ,C2821_=_C2822 ,C2821_=_C2823 ,C2821_=_C2824 ,C2821_=_C2825 ,\nC2821_=_C2826 ,C2821_=_C2827 ,C2821_=_C2828 ,C2821_=_C2829 ,C2821_=_C3704 ,C2821_=_C3708 ,\nC2822_=_C2823 ,C2822_=_C2824 ,C2822_=_C2825 ,C2822_=_C2826 ,C2822_=_C2827 ,C2822_=_C2828 ,\nC2822_=_C2829 ,C2823_=_C2824 ,C2823_=_C2825 ,C2823_=_C2826 ,C2823_=_C2827 ,C2823_=_C2828 ,\nC2823_=_C2829 ,C2823_=_C3011 ,C2824_=_C2825 ,C2824_=_C2826 ,C2824_=_C2827 ,C2824_=_C2828 ,\nC2824_=_C2829 ,C2825_=_C2826 ,C2825_=_C2827 ,C2825_=_C2828 ,C2825_=_C2829 ,C2826_=_C2827 ,\nC2826_=_C2828 ,C2826_=_C2829 ,C2826_=_C3012 ,C2827_=_C2828 ,C2827_=_C2829 ,C2828_=_C2829 ,\nC2828_=_C3015 ,C2829_=_C3018 ,C2834_=_C2839 ,C2834_=_C3644 ,C2834_=_C3704 ,C2834_=_C3716 ,\nC2834_=_C3894 ,C2834_=_C3895 ,C2834_=_C3896 ,C2834_=_C3897 ,C2834_=_C3898 ,C2834_=_C3900 ,\nC2834_=_C3901 ,C2834_=_C3902 ,C2834_=_C3903 ,C2834_=_C3904 ,C2834_=_C3905 ,C2839_=_C3090 ,\nC2839_=_C3647 ,C2839_=_C3665 ,C2839_=_C3708 ,C2839_=_C3778 ,C2839_=_C3822 ,C2839_=_C3837 ,\nC2839_=_C3980 ,C2839_=_C4025 ,C2839_=_C4031 ,C2839_=_C4032 ,C2839_=_C4033 ,C2849_=_C3079 ,\nC2849_=_C3113 ,C2849_=_C3183 ,C2849_=_C3308 ,C2849_=_C3309 ,C2849_=_C3310 ,C2849_=_C3311 ,\nC2849_=_C3312 ,C2849_=_C3313 ,C2849_=_C3314 ,C2849_=_C3315 ,C2849_=_C3316 ,C2849_=_C3317 ,\nC2849_=_C3318 ,C2849_=_C3319 ,C2849_=_C3320 ,C2902_=_C2930 ,C2902_=_C3358 ,C2902_=_C3475 ,\nC2902_=_C3500 ,C2902_=_C3826 ,C2902_=_C3827 ,C2902_=_C3828 ,C2902_=_C3829 ,C2902_=_C3830 ,\nC2902_=_C3832 ,C2902_=_C3833 ,C2902_=_C3834 ,C2902_=_C3835 ,C2930_=_C3358 ,C2930_=_C3475 ,\nC2930_=_C3500 ,C2930_=_C3826 ,C2930_=_C3827 ,C2930_=_C3828 ,C2930_=_C3829 ,C2930_=_C3830 ,\nC2930_=_C3832 ,C2930_=_C3833 ,C2930_=_C3834 ,C2930_=_C3835 ,C3004_=_C3005 ,C3004_=_C3006 ,\nC3004_=_C3007 ,C3004_=_C3008 ,C3004_=_C3009 ,C3004_=_C3010 ,C3004_=_C3011 ,C3004_=_C3012 ,\nC3004_=_C3013 ,C3004_=_C3014 ,C3004_=_C3015 ,C3004_=_C3016 ,C3004_=_C3017 ,C3004_=_C3018 ,\nC3004_=_C3019 ,C3004_=_C3020 ,C3005_=_C3006 ,C3005_=_C3007 ,C3005_=_C3008 ,C3005_=_C3009 ,\nC3005_=_C3010 ,C3005_=_C3011 ,C3005_=_C3012 ,C3005_=_C3013 ,C3005_=_C3014 ,C3005_=_C3015 ,\nC3005_=_C3016 ,C3005_=_C3017 ,C3005_=_C3018 ,C3005_=_C3019 ,C3005_=_C3020 ,C3006_=_C3007 ,\nC3006_=_C3008 ,C3006_=_C3009 ,C3006_=_C3010 ,C3006_=_C3011 ,C3006_=_C3012 ,C3006_=_C3013 ,\nC3006_=_C3014 ,C3006_=_C3015 ,C3006_=_C3016 ,C3006_=_C3017 ,C3006_=_C3018 ,C3006_=_C3019 ,\nC3006_=_C3020 ,C3007_=_C3008 ,C3007_=_C3009 ,C3007_=_C3010 ,C3007_=_C3011 ,C3007_=_C3012 ,\nC3007_=_C3013 ,C3007_=_C3014 ,C3007_=_C3015 ,C3007_=_C3016 ,C3007_=_C3017 ,C3007_=_C3018 ,\nC3007_=_C3019 ,C3007_=_C3020 ,C3008_=_C3009 ,C3008_=_C3010 ,C3008_=_C3011 ,C3008_=_C3012 ,\nC3008_=_C3013 ,C3008_=_C3014 ,C3008_=_C3015 ,C3008_=_C3016 ,C3008_=_C3017 ,C3008_=_C3018 ,\nC3008_=_C3019 ,C3008_=_C3020 ,C3009_=_C3010 ,C3009_=_C3011 ,C3009_=_C3012 ,C3009_=_C3013 ,\nC3009_=_C3014 ,C3009_=_C3015 ,C3009_=_C3016 ,C3009_=_C3017 ,C3009_=_C3018 ,C3009_=_C3019 ,\nC3009_=_C3020 ,C3010_=_C3011 ,C3010_=_C3012 ,C3010_=_C3013 ,C3010_=_C3014 ,C3010_=_C3015 ,\nC3010_=_C3016 ,C3010_=_C3017 ,C3010_=_C3018 ,C3010_=_C3019 ,C3010_=_C3020 ,C3011_=_C3012 ,\nC3011_=_C3013 ,C3011_=_C3014 ,C3011_=_C3015 ,C3011_=_C3016 ,C3011_=_C3017 ,C3011_=_C3018 ,\nC3011_=_C3019 ,C3011_=_C3020 ,C3012_=_C3013 ,C3012_=_C3014 ,C3012_=_C3015 ,C3012_=_C3016 ,\nC3012_=_C3017 ,C3012_=_C3018 ,C3012_=_C3019 ,C3012_=_C3020 ,C3013_=_C3014 ,C3013_=_C3015 ,\nC3013_=_C3016 ,C3013_=_C3017 ,C3013_=_C3018 ,C3013_=_C3019 ,C3013_=_C3020 ,C3013_=_C3313 ,\nC3014_=_C3015 ,C3014_=_C3016 ,C3014_=_C3017 ,C3014_=_C3018 ,C3014_=_C3019 ,C3014_=_C3020 ,\nC3014_=_C3895 ,C3015_=_C3016 ,C3015_=_C3017 ,C3015_=_C3018 ,C3015_=_C3019 ,C3015_=_C3020 ,\nC3016_=_C3017 ,C3016_=_C3018 ,C3016_=_C3019 ,C3016_=_C3020 ,C3017_=_C3018 ,C3017_=_C3019 ,\nC3017_=_C3020 ,C3018_=_C3019 ,C3018_=_C3020 ,C3019_=_C3020 ,C3019_=_C3904 ,C3079_=_C3090 ,\nC3079_=_C3113 ,C3079_=_C3183 ,C3079_=_C3308 ,C3079_=_C3309 ,C3079_=_C3310 ,C3079_=_C3311 ,\nC3079_=_C3312 ,C3079_=_C3313 ,C3079_=_C3314 ,C3079_=_C3315 ,C3079_=_C3316 ,C3079_=_C3317 ,\nC3079_=_C3318 ,C3079_=_C3319 ,C3079_=_C3320 ,C3090_=_C3647 ,C3090_=_C3665 ,C3090_=_C3708 ,\nC3090_=_C3778 ,C3090_=_C3822 ,C3090_=_C3837 ,C3090_=_C3980 ,C3090_=_C4025 ,C3090_=_C4031 ,\nC3090_=_C4032 ,C3090_=_C4033 ,C3113_=_C3183 ,C3113_=_C3308 ,C3113_=_C3309 ,C3113_=_C3310 ,\nC3113_=_C3311 ,C3113_=_C3312 ,C3113_=_C3313 ,C3113_=_C3314 ,C3113_=_C3315 ,C3113_=_C3316 ,\nC3113_=_C3317 ,C3113_=_C3318 ,C3113_=_C3319 ,C3113_=_C3320 ,C3183_=_C3308 ,C3183_=_C3309</w:t>
      </w:r>
    </w:p>
    <w:p>
      <w:pPr>
        <w:pStyle w:val="PreformattedText"/>
        <w:bidi w:val="0"/>
        <w:spacing w:before="0" w:after="0"/>
        <w:jc w:val="left"/>
        <w:rPr/>
      </w:pPr>
      <w:r>
        <w:rPr/>
        <w:t xml:space="preserve"> </w:t>
      </w:r>
      <w:r>
        <w:rPr/>
        <w:t>,\nC3183_=_C3310 ,C3183_=_C3311 ,C3183_=_C3312 ,C3183_=_C3313 ,C3183_=_C3314 ,C3183_=_C3315 ,\nC3183_=_C3316 ,C3183_=_C3317 ,C3183_=_C3318 ,C3183_=_C3319 ,C3183_=_C3320 ,C3308_=_C3309 ,\nC3308_=_C3310 ,C3308_=_C3311 ,C3308_=_C3312 ,C3308_=_C3313 ,C3308_=_C3314 ,C3308_=_C3315 ,\nC3308_=_C3316 ,C3308_=_C3317 ,C3308_=_C3318 ,C3308_=_C3319 ,C3308_=_C3320 ,C3309_=_C3310 ,\nC3309_=_C3311 ,C3309_=_C3312 ,C3309_=_C3313 ,C3309_=_C3314 ,C3309_=_C3315 ,C3309_=_C3316 ,\nC3309_=_C3317 ,C3309_=_C3318 ,C3309_=_C3319 ,C3309_=_C3320 ,C3310_=_C3311 ,C3310_=_C3312 ,\nC3310_=_C3313 ,C3310_=_C3314 ,C3310_=_C3315 ,C3310_=_C3316 ,C3310_=_C3317 ,C3310_=_C3318 ,\nC3310_=_C3319 ,C3310_=_C3320 ,C3311_=_C3312 ,C3311_=_C3313 ,C3311_=_C3314 ,C3311_=_C3315 ,\nC3311_=_C3316 ,C3311_=_C3317 ,C3311_=_C3318 ,C3311_=_C3319 ,C3311_=_C3320 ,C3312_=_C3313 ,\nC3312_=_C3314 ,C3312_=_C3315 ,C3312_=_C3316 ,C3312_=_C3317 ,C3312_=_C3318 ,C3312_=_C3319 ,\nC3312_=_C3320 ,C3312_=_C3894 ,C3313_=_C3314 ,C3313_=_C3315 ,C3313_=_C3316 ,C3313_=_C3317 ,\nC3313_=_C3318 ,C3313_=_C3319 ,C3313_=_C3320 ,C3314_=_C3315 ,C3314_=_C3316 ,C3314_=_C3317 ,\nC3314_=_C3318 ,C3314_=_C3319 ,C3314_=_C3320 ,C3314_=_C3828 ,C3315_=_C3316 ,C3315_=_C3317 ,\nC3315_=_C3318 ,C3315_=_C3319 ,C3315_=_C3320 ,C3316_=_C3317 ,C3316_=_C3318 ,C3316_=_C3319 ,\nC3316_=_C3320 ,C3316_=_C3833 ,C3317_=_C3318 ,C3317_=_C3319 ,C3317_=_C3320 ,C3318_=_C3319 ,\nC3318_=_C3320 ,C3319_=_C3320 ,C3358_=_C3475 ,C3358_=_C3500 ,C3358_=_C3826 ,C3358_=_C3827 ,\nC3358_=_C3828 ,C3358_=_C3829 ,C3358_=_C3830 ,C3358_=_C3832 ,C3358_=_C3833 ,C3358_=_C3834 ,\nC3358_=_C3835 ,C3475_=_C3500 ,C3475_=_C3826 ,C3475_=_C3827 ,C3475_=_C3828 ,C3475_=_C3829 ,\nC3475_=_C3830 ,C3475_=_C3832 ,C3475_=_C3833 ,C3475_=_C3834 ,C3475_=_C3835 ,C3500_=_C3826 ,\nC3500_=_C3827 ,C3500_=_C3828 ,C3500_=_C3829 ,C3500_=_C3830 ,C3500_=_C3832 ,C3500_=_C3833 ,\nC3500_=_C3834 ,C3500_=_C3835 ,C3644_=_C3647 ,C3644_=_C3704 ,C3644_=_C3716 ,C3644_=_C3894 ,\nC3644_=_C3895 ,C3644_=_C3896 ,C3644_=_C3897 ,C3644_=_C3898 ,C3644_=_C3900 ,C3644_=_C3901 ,\nC3644_=_C3902 ,C3644_=_C3903 ,C3644_=_C3904 ,C3644_=_C3905 ,C3647_=_C3665 ,C3647_=_C3708 ,\nC3647_=_C3778 ,C3647_=_C3822 ,C3647_=_C3837 ,C3647_=_C3980 ,C3647_=_C4025 ,C3647_=_C4031 ,\nC3647_=_C4032 ,C3647_=_C4033 ,C3665_=_C3708 ,C3665_=_C3778 ,C3665_=_C3822 ,C3665_=_C3837 ,\nC3665_=_C3980 ,C3665_=_C4025 ,C3665_=_C4031 ,C3665_=_C4032 ,C3665_=_C4033 ,C3704_=_C3708 ,\nC3704_=_C3716 ,C3704_=_C3894 ,C3704_=_C3895 ,C3704_=_C3896 ,C3704_=_C3897 ,C3704_=_C3898 ,\nC3704_=_C3900 ,C3704_=_C3901 ,C3704_=_C3902 ,C3704_=_C3903 ,C3704_=_C3904 ,C3704_=_C3905 ,\nC3708_=_C3778 ,C3708_=_C3822 ,C3708_=_C3837 ,C3708_=_C3980 ,C3708_=_C4025 ,C3708_=_C4031 ,\nC3708_=_C4032 ,C3708_=_C4033 ,C3716_=_C3894 ,C3716_=_C3895 ,C3716_=_C3896 ,C3716_=_C3897 ,\nC3716_=_C3898 ,C3716_=_C3900 ,C3716_=_C3901 ,C3716_=_C3902 ,C3716_=_C3903 ,C3716_=_C3904 ,\nC3716_=_C3905 ,C3778_=_C3822 ,C3778_=_C3837 ,C3778_=_C3980 ,C3778_=_C4025 ,C3778_=_C4031 ,\nC3778_=_C4032 ,C3778_=_C4033 ,C3822_=_C3837 ,C3822_=_C3980 ,C3822_=_C4025 ,C3822_=_C4031 ,\nC3822_=_C4032 ,C3822_=_C4033 ,C3826_=_C3827 ,C3826_=_C3828 ,C3826_=_C3829 ,C3826_=_C3830 ,\nC3826_=_C3832 ,C3826_=_C3833 ,C3826_=_C3834 ,C3826_=_C3835 ,C3826_=_C3837 ,C3827_=_C3828 ,\nC3827_=_C3829 ,C3827_=_C3830 ,C3827_=_C3832 ,C3827_=_C3833 ,C3827_=_C3834 ,C3827_=_C3835 ,\nC3828_=_C3829 ,C3828_=_C3830 ,C3828_=_C3832 ,C3828_=_C3833 ,C3828_=_C3834 ,C3828_=_C3835 ,\nC3829_=_C3830 ,C3829_=_C3832 ,C3829_=_C3833 ,C3829_=_C3834 ,C3829_=_C3835 ,C3830_=_C3832 ,\nC3830_=_C3833 ,C3830_=_C3834 ,C3830_=_C3835 ,C3830_=_C3898 ,C3830_=_C4025 ,C3832_=_C3833 ,\nC3832_=_C3834 ,C3832_=_C3835 ,C3833_=_C3834 ,C3833_=_C3835 ,C3834_=_C3835 ,C3835_=_C3900 ,\nC3835_=_C4031 ,C3837_=_C3980 ,C3837_=_C4025 ,C3837_=_C4031 ,C3837_=_C4032 ,C3837_=_C4033 ,\nC3894_=_C3895 ,C3894_=_C3896 ,C3894_=_C3897 ,C3894_=_C3898 ,C3894_=_C3900 ,C3894_=_C3901 ,\nC3894_=_C3902 ,C3894_=_C3903 ,C3894_=_C3904 ,C3894_=_C3905 ,C3895_=_C3896 ,C3895_=_C3897 ,\nC3895_=_C3898 ,C3895_=_C3900 ,C3895_=_C3901 ,C3895_=_C3902 ,C3895_=_C3903 ,C3895_=_C3904 ,\nC3895_=_C3905 ,C3896_=_C3897 ,C3896_=_C3898 ,C3896_=_C3900 ,C3896_=_C3901 ,C3896_=_C3902 ,\nC3896_=_C3903 ,C3896_=_C3904 ,C3896_=_C3905 ,C3897_=_C3898 ,C3897_=_C3900 ,C3897_=_C3901 ,\nC3897_=_C3902 ,C3897_=_C3903 ,C3897_=_C3904 ,C3897_=_C3905 ,C3898_=_C3900 ,C3898_=_C3901 ,\nC3898_=_C3902 ,C3898_=_C3903 ,C3898_=_C3904 ,C3898_=_C3905 ,C3898_=_C4025 ,C3900_=_C3901 ,\nC3900_=_C3902 ,C3900_=_C3903 ,C3900_=_C3904 ,C3900_=_C3905 ,C3900_=_C4031 ,C3901_=_C3902 ,\nC3901_=_C3903 ,C3901_=_C3904 ,C3901_=_C3905 ,C3902_=_C3903 ,C3902_=_C3904 ,C3902_=_C3905 ,\nC3903_=_C3904 ,C3903_=_C3905 ,C3904_=_C3905 ,C3905_=_C4032 ,C3980_=_C4025 ,C3980_=_C4031 ,\nC3980_=_C4032 ,C3980_=_C4033 ,C4025_=_C4031 ,C4025_=_C4032 ,C4025_=_C4033 ,C4031_=_C4032 ,\nC4031_=_C4033 ,C4032_=_C4033 ,"];74[shape=box, label="id:74 level: 3\n450: C13 C16 C20 C64 C84 \nC107 C128 C242 C249 C255 C269 \nC275 C301 C308 C359 C364 C387 \nC389 C392 C410 C422 C436 C461 \nC518 C541 C551 C591 C592 C608 \nC614 C706 C709 C710 C742 C746 \nC752 C755 C794 C848 C892 C900 \nC905 C917 C933 C957 C963 C1017 \nC1031 C1081 C1100 C1102 C1104 C1114 \nC1119 C1120 C1123 C1135 C1136 C1138 \nC1141 C1173 C1215 C1227 C1244 C1249 \nC1307 C1312 C1325 C1333 C1350 C1353 \nC1369 C1393 C1400 C1408 C1409 C1415 \nC1418 C1442 C1451 C1471 C1477 C1513 \nC1519 C1530 C1547 C1560 C1566 C1569 \nC1574 C1578 C1590 C1596 C1599 C1606 \nC1611 C1621 C1626 C1633 C1645 C1649 \nC1665 C1713 C1714 C1715 C1716 C1717 \nC1718 C1719 C1720 C1721 C1722 C1723 \nC1724 C1725 C1726 C1727 C1728 C1729 \nC1730 C1731 C1732 C1733 C1735 C1736 \nC1737 C1738 C1750 C1760 C1761 C1794 \nC1800 C1808 C1812 C1822 C1840 C1858 \nC1878 C1881 C1901 C1902 C1903 C1904 \nC1905 C1906 C1907 C1908 C1909 C1910 \nC1911 C1912 C1913 C1915 C1916 C1917 \nC1919 C1950 C1955 C1974 C1979 C1992 \nC1995 C1997 C2021 C2022 C2031 C2032 \nC2035 C2059 C2078 C2081 C2118 C2124 \nC2139 C2179 C2215 C2218 C2221 C2223 \nC2224 C2225 C2227 C2228 C2229 C2238 \nC2243 C2250 C2254 C2293 C2307 C2326 \nC2327 C2328 C2333 C2335 C2337 C2339 \nC2340 C2341 C2342 C2344 C2345 C2364 \nC2365 C2366 C2367 C2368 C2369 C2370 \nC2371 C2372 C2373 C2374 C2375 C2376 \nC2377 C2378 C2379 C2382 C2383 C2387 \nC2435 C2445 C2458 C2470 C2482 C2496 \nC2512 C2515 C2518 C2519 C2521 C2574 \nC2589 C2594 C2595 C2596 C2597 C2598 \nC2599 C2600 C2601 C2602 C2603 C2604 \nC2605 C2606 C2607 C2608 C2609 C2610 \nC2611 C2612 C2614 C2615 C2616 C2618 \nC2622 C2628 C2631 C2632 C2634 C2636 \nC2638 C2639 C2641 C2643 C2645 C2646 \nC2648 C2649 C2650 C2651 C2687 C2693 \nC2699 C2720 C2727 C2733 C2735 C2757 \nC2758 C2767 C2769 C2770 C2773 C2775 \nC2778 C2779 C2780 C2782 C2783 C2788 \nC2805 C2809 C2810 C2814 C2818 C2831 \nC2843 C2845 C2856 C2862 C2880 C2907 \nC2908 C2909 C2911 C2912 C2913 C2914 \nC2915 C2916 C2917 C2918 C2919 C2920 \nC2921 C2971 C2985 C2988 C3004 C3005 \nC3020 C3021 C3036 C3040 C3041 C3042 \nC3043 C3045 C3046 C3047 C3048 C3059 \nC3066 C3073 C3075 C3097 C3098 C3100 \nC3102 C3104 C3105 C3106 C3107 C3109 \nC3137 C3164 C3203 C3204 C3215 C3217 \nC3262 C3263 C3268 C3294 C3300 C3329 \nC3342 C3348 C3373 C3381 C3405 C3413 \nC3424 C3437 C3438 C3439 C3441 C3442 \nC3518 C3519 C3520 C3521 C3523 C3524 \nC3525 C3526 C3529 C3533 C3535 C3550 \nC3559 C3561 C3571 C3593 C3594 C3595 \nC3597 C3598 C3599 C3600 C3607 C3611 \nC3616 C3618 C3653 C3682 C3695 C3726 \nC3731 C3732 C3749 C3759 C3760 C3765 \nC3771 C3780 C3785 C3797 C3826 C3836 \nC3837 C3838 C3839 C3881 C3884 C3905 \nC3912 C3941 C3960 C3986 C3987 C4030 \nC4032 C4037 C4039 C4044 C4045 C4046 \nC4047 C4048 C4049 C4050 C4054 C4055 \nC4056 C4063 C4066 C4072 C4073 C4077 \nC4079 C4080 C4084 C4090 C4091 C4092 \nC4115 \n5673: C13_=_C16( C13 C16 ) C13_=_C20( C13 C20 ) C13_=_C242( C13 C242 ) C13_=_C269( C13 C269 ) C13_=_C301( C13 C301 ) \nC13_=_C541( C13 C541 ) C13_=_C1418( C13 C1418 ) C13_=_C1738( C13 C1738 ) C13_=_C1901( C13 C1901 ) C13_=_C1902( C13 C1902 ) C13_=_C1903( C13 C1903 ) \nC13_=_C1904( C13 C1904 ) C13_=_C1905( C13 C1905 ) C13_=_C1906( C13 C1906 ) C13_=_C1907( C13 C1907 ) C13_=_C1908( C13 C1908 ) C13_=_C1909( C13 C1909 ) \nC13_=_C1910( C13 C1910 ) C13_=_C1911( C13 C1911 ) C13_=_C1912( C13 C1912 ) C13_=_C1913( C13 C1913 ) C13_=_C1915( C13 C1915 ) C13_=_C1916( C13 C1916 ) \nC13_=_C1917( C13 C1917 ) C13_=_C1919( C13 C1919 ) C16_=_C20( C16 C20 ) C16_=_C64( C16 C64 ) C16_=_C84( C16 C84 ) C16_=_C107( C16 C107 ) \nC16_=_C128( C16 C128 ) C16_=_C255( C16 C255 ) C16_=_C709( C16 C709 ) C16_=_C1760( C16 C1760 ) C16_=_C2059( C16 C2059 ) C16_=_C2215( C16 C2215 ) \nC16_=_C2218( C16 C2218 ) C16_=_C2221( C16 C2221 ) C16_=_C2223( C16 C2223 ) C16_=_C2224( C16 C2224 ) C16_=_C2225( C16 C2225 ) C16_=_C2227( C16 C2227 ) \nC16_=_C2228( C16 C2228 ) C16_=_C2229( C16 C2229 ) C20_=_C249( C20 C249 ) C20_=_C275( C20 C275 ) C20_=_C308( C20 C308 ) C20_=_C364( C20 C364 ) \nC20_=_C392( C20 C392 ) C20_=_C551( C20 C551 ) C20_=_C1249( C20 C1249 ) C20_=_C1519( C20 C1519 ) C20_=_C1611( C20 C1611 ) C20_=_C1750( C20 C1750 ) \nC20_=_C2445( C20 C2445 ) C20_=_C2482( C20 C2482 ) C20_=_C2515( C20 C2515 ) C20_=_C3137( C20 C3137 ) C20_=_C3329( C20 C3329 ) C20_=_C3381( C20 C3381 ) \nC20_=_C3405( C20 C3405 ) C20_=_C3780( C20 C3780 ) C20_=_C3797( C20 C3797 ) C20_=_C3826( C20 C3826 ) C20_=_C3836( C20 C3836 ) C20_=_C3837( C20 C3837 ) \nC20_=_C3838( C20 C3838 ) C20_=_C3839( C20 C3839 ) C64_=_C84( C64 C84 ) C64_=_C107( C64 C107 ) C64_=_C128( C64 C128 ) C64_=_C255( C64 C255 ) \nC64_=_C709( C64 C709 ) C64_=_C1760( C64 C1760 ) C64_=_C2059( C64 C2059 ) C64_=_C2215( C64 C2215 ) C64_=_C2218( C64 C2218 ) C64_=_C2221( C64 C2221 ) \nC64_=_C2223( C64 C2223 ) C64_=_C2224( C64 C2224 ) C64_=_C2225( C64 C2225 ) C64_=_C2227( C64 C2227 ) C64_=_C2228( C64 C2228 ) C64_=_C2229( C64 C2229 ) \nC84_=_C107( C84 C107 ) C84_=_C128( C84 C128 ) C84_=_C255( C84 C255 ) C84_=_C709( C84 C709 ) C84_=_C1760( C84 C1760 ) C84_=_C2059( C84 C2059 ) \nC84_=_C2215( C84 C2215 ) C84_=_C2218( C84 C2218</w:t>
      </w:r>
    </w:p>
    <w:p>
      <w:pPr>
        <w:pStyle w:val="PreformattedText"/>
        <w:bidi w:val="0"/>
        <w:spacing w:before="0" w:after="0"/>
        <w:jc w:val="left"/>
        <w:rPr/>
      </w:pPr>
      <w:r>
        <w:rPr/>
        <w:t xml:space="preserve"> </w:t>
      </w:r>
      <w:r>
        <w:rPr/>
        <w:t>) C84_=_C2221( C84 C2221 ) C84_=_C2223( C84 C2223 ) C84_=_C2224( C84 C2224 ) C84_=_C2225( C84 C2225 ) \nC84_=_C2227( C84 C2227 ) C84_=_C2228( C84 C2228 ) C84_=_C2229( C84 C2229 ) C107_=_C128( C107 C128 ) C107_=_C255( C107 C255 ) C107_=_C709( C107 C709 ) \nC107_=_C1760( C107 C1760 ) C107_=_C2059( C107 C2059 ) C107_=_C2215( C107 C2215 ) C107_=_C2218( C107 C2218 ) C107_=_C2221( C107 C2221 ) C107_=_C2223( C107 C2223 ) \nC107_=_C2224( C107 C2224 ) C107_=_C2225( C107 C2225 ) C107_=_C2227( C107 C2227 ) C107_=_C2228( C107 C2228 ) C107_=_C2229( C107 C2229 ) C128_=_C255( C128 C255 ) \nC128_=_C709( C128 C709 ) C128_=_C1760( C128 C1760 ) C128_=_C2059( C128 C2059 ) C128_=_C2215( C128 C2215 ) C128_=_C2218( C128 C2218 ) C128_=_C2221( C128 C2221 ) \nC128_=_C2223( C128 C2223 ) C128_=_C2224( C128 C2224 ) C128_=_C2225( C128 C2225 ) C128_=_C2227( C128 C2227 ) C128_=_C2228( C128 C2228 ) C128_=_C2229( C128 C2229 ) \nC242_=_C249( C242 C249 ) C242_=_C269( C242 C269 ) C242_=_C301( C242 C301 ) C242_=_C541( C242 C541 ) C242_=_C1418( C242 C1418 ) C242_=_C1738( C242 C1738 ) \nC242_=_C1901( C242 C1901 ) C242_=_C1902( C242 C1902 ) C242_=_C1903( C242 C1903 ) C242_=_C1904( C242 C1904 ) C242_=_C1905( C242 C1905 ) C242_=_C1906( C242 C1906 ) \nC242_=_C1907( C242 C1907 ) C242_=_C1908( C242 C1908 ) C242_=_C1909( C242 C1909 ) C242_=_C1910( C242 C1910 ) C242_=_C1911( C242 C1911 ) C242_=_C1912( C242 C1912 ) \nC242_=_C1913( C242 C1913 ) C242_=_C1915( C242 C1915 ) C242_=_C1916( C242 C1916 ) C242_=_C1917( C242 C1917 ) C242_=_C1919( C242 C1919 ) C249_=_C275( C249 C275 ) \nC249_=_C308( C249 C308 ) C249_=_C364( C249 C364 ) C249_=_C392( C249 C392 ) C249_=_C551( C249 C551 ) C249_=_C1249( C249 C1249 ) C249_=_C1519( C249 C1519 ) \nC249_=_C1611( C249 C1611 ) C249_=_C1750( C249 C1750 ) C249_=_C2445( C249 C2445 ) C249_=_C2482( C249 C2482 ) C249_=_C2515( C249 C2515 ) C249_=_C3137( C249 C3137 ) \nC249_=_C3329( C249 C3329 ) C249_=_C3381( C249 C3381 ) C249_=_C3405( C249 C3405 ) C249_=_C3780( C249 C3780 ) C249_=_C3797( C249 C3797 ) C249_=_C3826( C249 C3826 ) \nC249_=_C3836( C249 C3836 ) C249_=_C3837( C249 C3837 ) C249_=_C3838( C249 C3838 ) C249_=_C3839( C249 C3839 ) C255_=_C709( C255 C709 ) C255_=_C1760( C255 C1760 ) \nC255_=_C2059( C255 C2059 ) C255_=_C2215( C255 C2215 ) C255_=_C2218( C255 C2218 ) C255_=_C2221( C255 C2221 ) C255_=_C2223( C255 C2223 ) C255_=_C2224( C255 C2224 ) \nC255_=_C2225( C255 C2225 ) C255_=_C2227( C255 C2227 ) C255_=_C2228( C255 C2228 ) C255_=_C2229( C255 C2229 ) C269_=_C275( C269 C275 ) C269_=_C301( C269 C301 ) \nC269_=_C541( C269 C541 ) C269_=_C1418( C269 C1418 ) C269_=_C1738( C269 C1738 ) C269_=_C1901( C269 C1901 ) C269_=_C1902( C269 C1902 ) C269_=_C1903( C269 C1903 ) \nC269_=_C1904( C269 C1904 ) C269_=_C1905( C269 C1905 ) C269_=_C1906( C269 C1906 ) C269_=_C1907( C269 C1907 ) C269_=_C1908( C269 C1908 ) C269_=_C1909( C269 C1909 ) \nC269_=_C1910( C269 C1910 ) C269_=_C1911( C269 C1911 ) C269_=_C1912( C269 C1912 ) C269_=_C1913( C269 C1913 ) C269_=_C1915( C269 C1915 ) C269_=_C1916( C269 C1916 ) \nC269_=_C1917( C269 C1917 ) C269_=_C1919( C269 C1919 ) C275_=_C308( C275 C308 ) C275_=_C364( C275 C364 ) C275_=_C392( C275 C392 ) C275_=_C551( C275 C551 ) \nC275_=_C1249( C275 C1249 ) C275_=_C1519( C275 C1519 ) C275_=_C1611( C275 C1611 ) C275_=_C1750( C275 C1750 ) C275_=_C2445( C275 C2445 ) C275_=_C2482( C275 C2482 ) \nC275_=_C2515( C275 C2515 ) C275_=_C3137( C275 C3137 ) C275_=_C3329( C275 C3329 ) C275_=_C3381( C275 C3381 ) C275_=_C3405( C275 C3405 ) C275_=_C3780( C275 C3780 ) \nC275_=_C3797( C275 C3797 ) C275_=_C3826( C275 C3826 ) C275_=_C3836( C275 C3836 ) C275_=_C3837( C275 C3837 ) C275_=_C3838( C275 C3838 ) C275_=_C3839( C275 C3839 ) \nC301_=_C308( C301 C308 ) C301_=_C541( C301 C541 ) C301_=_C1418( C301 C1418 ) C301_=_C1738( C301 C1738 ) C301_=_C1901( C301 C1901 ) C301_=_C1902( C301 C1902 ) \nC301_=_C1903( C301 C1903 ) C301_=_C1904( C301 C1904 ) C301_=_C1905( C301 C1905 ) C301_=_C1906( C301 C1906 ) C301_=_C1907( C301 C1907 ) C301_=_C1908( C301 C1908 ) \nC301_=_C1909( C301 C1909 ) C301_=_C1910( C301 C1910 ) C301_=_C1911( C301 C1911 ) C301_=_C1912( C301 C1912 ) C301_=_C1913( C301 C1913 ) C301_=_C1915( C301 C1915 ) \nC301_=_C1916( C301 C1916 ) C301_=_C1917( C301 C1917 ) C301_=_C1919( C301 C1919 ) C308_=_C364( C308 C364 ) C308_=_C392( C308 C392 ) C308_=_C551( C308 C551 ) \nC308_=_C1249( C308 C1249 ) C308_=_C1519( C308 C1519 ) C308_=_C1611( C308 C1611 ) C308_=_C1750( C308 C1750 ) C308_=_C2445( C308 C2445 ) C308_=_C2482( C308 C2482 ) \nC308_=_C2515( C308 C2515 ) C308_=_C3137( C308 C3137 ) C308_=_C3329( C308 C3329 ) C308_=_C3381( C308 C3381 ) C308_=_C3405( C308 C3405 ) C308_=_C3780( C308 C3780 ) \nC308_=_C3797( C308 C3797 ) C308_=_C3826( C308 C3826 ) C308_=_C3836( C308 C3836 ) C308_=_C3837( C308 C3837 ) C308_=_C3838( C308 C3838 ) C308_=_C3839( C308 C3839 ) \nC359_=_C364( C359 C364 ) C359_=_C389( C359 C389 ) C359_=_C963( C359 C963 ) C359_=_C1081( C359 C1081 ) C359_=_C1408( C359 C1408 ) C359_=_C1477( C359 C1477 ) \nC359_=_C1649( C359 C1649 ) C359_=_C1665( C359 C1665 ) C359_=_C2124( C359 C2124 ) C359_=_C2387( C359 C2387 ) C359_=_C2458( C359 C2458 ) C359_=_C3066( C359 C3066 ) \nC359_=_C3203( C359 C3203 ) C359_=_C3300( C359 C3300 ) C359_=_C3437( C359 C3437 ) C359_=_C3438( C359 C3438 ) C359_=_C3439( C359 C3439 ) C359_=_C3441( C359 C3441 ) \nC359_=_C3442( C359 C3442 ) C364_=_C392( C364 C392 ) C364_=_C551( C364 C551 ) C364_=_C1249( C364 C1249 ) C364_=_C1519( C364 C1519 ) C364_=_C1611( C364 C1611 ) \nC364_=_C1750( C364 C1750 ) C364_=_C2445( C364 C2445 ) C364_=_C2482( C364 C2482 ) C364_=_C2515( C364 C2515 ) C364_=_C3137( C364 C3137 ) C364_=_C3329( C364 C3329 ) \nC364_=_C3381( C364 C3381 ) C364_=_C3405( C364 C3405 ) C364_=_C3780( C364 C3780 ) C364_=_C3797( C364 C3797 ) C364_=_C3826( C364 C3826 ) C364_=_C3836( C364 C3836 ) \nC364_=_C3837( C364 C3837 ) C364_=_C3838( C364 C3838 ) C364_=_C3839( C364 C3839 ) C387_=_C389( C387 C389 ) C387_=_C392( C387 C392 ) C387_=_C1102( C387 C1102 ) \nC387_=_C1173( C387 C1173 ) C387_=_C1451( C387 C1451 ) C387_=_C1471( C387 C1471 ) C387_=_C1513( C387 C1513 ) C387_=_C1840( C387 C1840 ) C387_=_C2078( C387 C2078 ) \nC387_=_C2179( C387 C2179 ) C387_=_C2574( C387 C2574 ) C387_=_C2687( C387 C2687 ) C387_=_C2770( C387 C2770 ) C387_=_C2773( C387 C2773 ) C387_=_C2775( C387 C2775 ) \nC387_=_C2778( C387 C2778 ) C387_=_C2779( C387 C2779 ) C387_=_C2780( C387 C2780 ) C387_=_C2782( C387 C2782 ) C387_=_C2783( C387 C2783 ) C389_=_C392( C389 C392 ) \nC389_=_C963( C389 C963 ) C389_=_C1081( C389 C1081 ) C389_=_C1408( C389 C1408 ) C389_=_C1477( C389 C1477 ) C389_=_C1649( C389 C1649 ) C389_=_C1665( C389 C1665 ) \nC389_=_C2124( C389 C2124 ) C389_=_C2387( C389 C2387 ) C389_=_C2458( C389 C2458 ) C389_=_C3066( C389 C3066 ) C389_=_C3203( C389 C3203 ) C389_=_C3300( C389 C3300 ) \nC389_=_C3437( C389 C3437 ) C389_=_C3438( C389 C3438 ) C389_=_C3439( C389 C3439 ) C389_=_C3441( C389 C3441 ) C389_=_C3442( C389 C3442 ) C392_=_C551( C392 C551 ) \nC392_=_C1249( C392 C1249 ) C392_=_C1519( C392 C1519 ) C392_=_C1611( C392 C1611 ) C392_=_C1750( C392 C1750 ) C392_=_C2445( C392 C2445 ) C392_=_C2482( C392 C2482 ) \nC392_=_C2515( C392 C2515 ) C392_=_C3137( C392 C3137 ) C392_=_C3329( C392 C3329 ) C392_=_C3381( C392 C3381 ) C392_=_C3405( C392 C3405 ) C392_=_C3780( C392 C3780 ) \nC392_=_C3797( C392 C3797 ) C392_=_C3826( C392 C3826 ) C392_=_C3836( C392 C3836 ) C392_=_C3837( C392 C3837 ) C392_=_C3838( C392 C3838 ) C392_=_C3839( C392 C3839 ) \nC410_=_C422( C410 C422 ) C410_=_C794( C410 C794 ) C410_=_C917( C410 C917 ) C410_=_C1881( C410 C1881 ) C410_=_C2599( C410 C2599 ) C410_=_C2758( C410 C2758 ) \nC410_=_C2818( C410 C2818 ) C410_=_C2880( C410 C2880 ) C410_=_C3005( C410 C3005 ) C410_=_C3021( C410 C3021 ) C410_=_C3097( C410 C3097 ) C410_=_C3098( C410 C3098 ) \nC410_=_C3100( C410 C3100 ) C410_=_C3102( C410 C3102 ) C410_=_C3104( C410 C3104 ) C410_=_C3105( C410 C3105 ) C410_=_C3106( C410 C3106 ) C410_=_C3107( C410 C3107 ) \nC410_=_C3109( C410 C3109 ) C422_=_C848( C422 C848 ) C422_=_C1031( C422 C1031 ) C422_=_C1136( C422 C1136 ) C422_=_C1350( C422 C1350 ) C422_=_C1369( C422 C1369 ) \nC422_=_C1560( C422 C1560 ) C422_=_C1950( C422 C1950 ) C422_=_C2032( C422 C2032 ) C422_=_C2293( C422 C2293 ) C422_=_C2307( C422 C2307 ) C422_=_C2519( C422 C2519 ) \nC422_=_C2648( C422 C2648 ) C422_=_C2810( C422 C2810 ) C422_=_C2856( C422 C2856 ) C422_=_C3073( C422 C3073 ) C422_=_C3263( C422 C3263 ) C422_=_C3571( C422 C3571 ) \nC422_=_C3749( C422 C3749 ) C422_=_C3760( C422 C3760 ) C422_=_C3960( C422 C3960 ) C422_=_C4039( C422 C4039 ) C422_=_C4045( C422 C4045 ) C422_=_C4054( C422 C4054 ) \nC422_=_C4055( C422 C4055 ) C422_=_C4056( C422 C4056 ) C436_=_C461( C436 C461 ) C436_=_C591( C436 C591 ) C436_=_C1761( C436 C1761 ) C436_=_C1979( C436 C1979 ) \nC436_=_C2118( C436 C2118 ) C436_=_C2326( C436 C2326 ) C436_=_C2327( C436 C2327 ) C436_=_C2328( C436 C2328 ) C436_=_C2333( C436 C2333 ) C436_=_C2335( C436 C2335 ) \nC436_=_C2337( C436 C2337 ) C436_=_C2339( C436 C2339 ) C436_=_C2340( C436 C2340 ) C436_=_C2341( C436 C2341 ) C436_=_C2342( C436 C2342 ) C436_=_C2344( C436 C2344 ) \nC436_=_C2345( C436 C2345 ) C461_=_C591( C461 C591 ) C461_=_C1761( C461 C1761 ) C461_=_C1979( C461 C1979 ) C461_=_C2118( C461 C2118 ) C461_=_C2326( C461 C2326 ) \nC461_=_C2327( C461 C2327 ) C461_=_C2328( C461 C2328 ) C461_=_C2333( C461 C2333 ) C461_=_C2335( C461 C2335 ) C461_=_C2337( C461 C2337 ) C461_=_C2339( C461 C2339 ) \nC461_=_C2340( C461 C2340 ) C461_=_C2341( C461 C2341 ) C461_=_C2342( C461 C2342 ) C461_=_C2344( C461 C2344 ) C461_=_C2345( C461 C2345 ) C518_=_C742( C518 C742 ) \nC518_=_C957( C518 C957 ) C518_=_C1530( C518 C1530 ) C518_=_C1569( C518 C1569 ) C518_=_C1645( C518 C1645 ) C518_=_C1822( C518 C1822 ) C518_=_C2081( C518 C2081 ) \nC518_=_C2139( C518 C2139 ) C518_=_C2238( C518 C2238 ) C518_=_C2496( C518 C2496 ) C518_=_C2720( C518 C2720 ) C518_=_C2862( C518 C2862 ) C518_=_C2907( C518 C2907 ) \nC518_=_C2908( C518 C2908 ) C518_=_C2909( C518 C2909 )</w:t>
      </w:r>
    </w:p>
    <w:p>
      <w:pPr>
        <w:pStyle w:val="PreformattedText"/>
        <w:bidi w:val="0"/>
        <w:spacing w:before="0" w:after="0"/>
        <w:jc w:val="left"/>
        <w:rPr/>
      </w:pPr>
      <w:r>
        <w:rPr/>
        <w:t xml:space="preserve"> </w:t>
      </w:r>
      <w:r>
        <w:rPr/>
        <w:t>C518_=_C2911( C518 C2911 ) C518_=_C2912( C518 C2912 ) C518_=_C2913( C518 C2913 ) C518_=_C2914( C518 C2914 ) \nC518_=_C2915( C518 C2915 ) C518_=_C2916( C518 C2916 ) C518_=_C2917( C518 C2917 ) C518_=_C2918( C518 C2918 ) C518_=_C2919( C518 C2919 ) C518_=_C2920( C518 C2920 ) \nC518_=_C2921( C518 C2921 ) C541_=_C551( C541 C551 ) C541_=_C1418( C541 C1418 ) C541_=_C1738( C541 C1738 ) C541_=_C1901( C541 C1901 ) C541_=_C1902( C541 C1902 ) \nC541_=_C1903( C541 C1903 ) C541_=_C1904( C541 C1904 ) C541_=_C1905( C541 C1905 ) C541_=_C1906( C541 C1906 ) C541_=_C1907( C541 C1907 ) C541_=_C1908( C541 C1908 ) \nC541_=_C1909( C541 C1909 ) C541_=_C1910( C541 C1910 ) C541_=_C1911( C541 C1911 ) C541_=_C1912( C541 C1912 ) C541_=_C1913( C541 C1913 ) C541_=_C1915( C541 C1915 ) \nC541_=_C1916( C541 C1916 ) C541_=_C1917( C541 C1917 ) C541_=_C1919( C541 C1919 ) C551_=_C1249( C551 C1249 ) C551_=_C1519( C551 C1519 ) C551_=_C1611( C551 C1611 ) \nC551_=_C1750( C551 C1750 ) C551_=_C2445( C551 C2445 ) C551_=_C2482( C551 C2482 ) C551_=_C2515( C551 C2515 ) C551_=_C3137( C551 C3137 ) C551_=_C3329( C551 C3329 ) \nC551_=_C3381( C551 C3381 ) C551_=_C3405( C551 C3405 ) C551_=_C3780( C551 C3780 ) C551_=_C3797( C551 C3797 ) C551_=_C3826( C551 C3826 ) C551_=_C3836( C551 C3836 ) \nC551_=_C3837( C551 C3837 ) C551_=_C3838( C551 C3838 ) C551_=_C3839( C551 C3839 ) C591_=_C592( C591 C592 ) C591_=_C608( C591 C608 ) C591_=_C1761( C591 C1761 ) \nC591_=_C1979( C591 C1979 ) C591_=_C2118( C591 C2118 ) C591_=_C2326( C591 C2326 ) C591_=_C2327( C591 C2327 ) C591_=_C2328( C591 C2328 ) C591_=_C2333( C591 C2333 ) \nC591_=_C2335( C591 C2335 ) C591_=_C2337( C591 C2337 ) C591_=_C2339( C591 C2339 ) C591_=_C2340( C591 C2340 ) C591_=_C2341( C591 C2341 ) C591_=_C2342( C591 C2342 ) \nC591_=_C2344( C591 C2344 ) C591_=_C2345( C591 C2345 ) C592_=_C608( C592 C608 ) C592_=_C614( C592 C614 ) C592_=_C933( C592 C933 ) C592_=_C1215( C592 C1215 ) \nC592_=_C1312( C592 C1312 ) C592_=_C1400( C592 C1400 ) C592_=_C1566( C592 C1566 ) C592_=_C1621( C592 C1621 ) C592_=_C1858( C592 C1858 ) C592_=_C1955( C592 C1955 ) \nC592_=_C2364( C592 C2364 ) C592_=_C2365( C592 C2365 ) C592_=_C2366( C592 C2366 ) C592_=_C2367( C592 C2367 ) C592_=_C2368( C592 C2368 ) C592_=_C2369( C592 C2369 ) \nC592_=_C2370( C592 C2370 ) C592_=_C2371( C592 C2371 ) C592_=_C2372( C592 C2372 ) C592_=_C2373( C592 C2373 ) C592_=_C2374( C592 C2374 ) C592_=_C2375( C592 C2375 ) \nC592_=_C2376( C592 C2376 ) C592_=_C2377( C592 C2377 ) C592_=_C2378( C592 C2378 ) C592_=_C2379( C592 C2379 ) C592_=_C2382( C592 C2382 ) C592_=_C2383( C592 C2383 ) \nC608_=_C752( C608 C752 ) C608_=_C1227( C608 C1227 ) C608_=_C1325( C608 C1325 ) C608_=_C1578( C608 C1578 ) C608_=_C1974( C608 C1974 ) C608_=_C1997( C608 C1997 ) \nC608_=_C2250( C608 C2250 ) C608_=_C2435( C608 C2435 ) C608_=_C2521( C608 C2521 ) C608_=_C2733( C608 C2733 ) C608_=_C2814( C608 C2814 ) C608_=_C2917( C608 C2917 ) \nC608_=_C3059( C608 C3059 ) C608_=_C3164( C608 C3164 ) C608_=_C3215( C608 C3215 ) C608_=_C3526( C608 C3526 ) C608_=_C3535( C608 C3535 ) C608_=_C3561( C608 C3561 ) \nC608_=_C3598( C608 C3598 ) C608_=_C3607( C608 C3607 ) C608_=_C3618( C608 C3618 ) C608_=_C3881( C608 C3881 ) C608_=_C3986( C608 C3986 ) C608_=_C4048( C608 C4048 ) \nC608_=_C4077( C608 C4077 ) C608_=_C4090( C608 C4090 ) C608_=_C4091( C608 C4091 ) C608_=_C4092( C608 C4092 ) C614_=_C933( C614 C933 ) C614_=_C1215( C614 C1215 ) \nC614_=_C1312( C614 C1312 ) C614_=_C1400( C614 C1400 ) C614_=_C1566( C614 C1566 ) C614_=_C1621( C614 C1621 ) C614_=_C1858( C614 C1858 ) C614_=_C1955( C614 C1955 ) \nC614_=_C2364( C614 C2364 ) C614_=_C2365( C614 C2365 ) C614_=_C2366( C614 C2366 ) C614_=_C2367( C614 C2367 ) C614_=_C2368( C614 C2368 ) C614_=_C2369( C614 C2369 ) \nC614_=_C2370( C614 C2370 ) C614_=_C2371( C614 C2371 ) C614_=_C2372( C614 C2372 ) C614_=_C2373( C614 C2373 ) C614_=_C2374( C614 C2374 ) C614_=_C2375( C614 C2375 ) \nC614_=_C2376( C614 C2376 ) C614_=_C2377( C614 C2377 ) C614_=_C2378( C614 C2378 ) C614_=_C2379( C614 C2379 ) C614_=_C2382( C614 C2382 ) C614_=_C2383( C614 C2383 ) \nC706_=_C709( C706 C709 ) C706_=_C710( C706 C710 ) C706_=_C1017( C706 C1017 ) C706_=_C1333( C706 C1333 ) C706_=_C1353( C706 C1353 ) C706_=_C1547( C706 C1547 ) \nC706_=_C1713( C706 C1713 ) C706_=_C1714( C706 C1714 ) C706_=_C1715( C706 C1715 ) C706_=_C1716( C706 C1716 ) C706_=_C1717( C706 C1717 ) C706_=_C1718( C706 C1718 ) \nC706_=_C1719( C706 C1719 ) C706_=_C1720( C706 C1720 ) C706_=_C1721( C706 C1721 ) C706_=_C1722( C706 C1722 ) C706_=_C1723( C706 C1723 ) C706_=_C1724( C706 C1724 ) \nC706_=_C1725( C706 C1725 ) C706_=_C1726( C706 C1726 ) C706_=_C1727( C706 C1727 ) C706_=_C1728( C706 C1728 ) C706_=_C1729( C706 C1729 ) C706_=_C1730( C706 C1730 ) \nC706_=_C1731( C706 C1731 ) C706_=_C1732( C706 C1732 ) C706_=_C1733( C706 C1733 ) C706_=_C1735( C706 C1735 ) C706_=_C1736( C706 C1736 ) C706_=_C1737( C706 C1737 ) \nC709_=_C710( C709 C710 ) C709_=_C1760( C709 C1760 ) C709_=_C2059( C709 C2059 ) C709_=_C2215( C709 C2215 ) C709_=_C2218( C709 C2218 ) C709_=_C2221( C709 C2221 ) \nC709_=_C2223( C709 C2223 ) C709_=_C2224( C709 C2224 ) C709_=_C2225( C709 C2225 ) C709_=_C2227( C709 C2227 ) C709_=_C2228( C709 C2228 ) C709_=_C2229( C709 C2229 ) \nC710_=_C1120( C710 C1120 ) C710_=_C1717( C710 C1717 ) C710_=_C2022( C710 C2022 ) C710_=_C2594( C710 C2594 ) C710_=_C2631( C710 C2631 ) C710_=_C2632( C710 C2632 ) \nC710_=_C2634( C710 C2634 ) C710_=_C2636( C710 C2636 ) C710_=_C2638( C710 C2638 ) C710_=_C2639( C710 C2639 ) C710_=_C2641( C710 C2641 ) C710_=_C2643( C710 C2643 ) \nC710_=_C2645( C710 C2645 ) C710_=_C2646( C710 C2646 ) C710_=_C2648( C710 C2648 ) C710_=_C2649( C710 C2649 ) C710_=_C2650( C710 C2650 ) C710_=_C2651( C710 C2651 ) \nC742_=_C746( C742 C746 ) C742_=_C752( C742 C752 ) C742_=_C755( C742 C755 ) C742_=_C957( C742 C957 ) C742_=_C1530( C742 C1530 ) C742_=_C1569( C742 C1569 ) \nC742_=_C1645( C742 C1645 ) C742_=_C1822( C742 C1822 ) C742_=_C2081( C742 C2081 ) C742_=_C2139( C742 C2139 ) C742_=_C2238( C742 C2238 ) C742_=_C2496( C742 C2496 ) \nC742_=_C2720( C742 C2720 ) C742_=_C2862( C742 C2862 ) C742_=_C2907( C742 C2907 ) C742_=_C2908( C742 C2908 ) C742_=_C2909( C742 C2909 ) C742_=_C2911( C742 C2911 ) \nC742_=_C2912( C742 C2912 ) C742_=_C2913( C742 C2913 ) C742_=_C2914( C742 C2914 ) C742_=_C2915( C742 C2915 ) C742_=_C2916( C742 C2916 ) C742_=_C2917( C742 C2917 ) \nC742_=_C2918( C742 C2918 ) C742_=_C2919( C742 C2919 ) C742_=_C2920( C742 C2920 ) C742_=_C2921( C742 C2921 ) C746_=_C752( C746 C752 ) C746_=_C755( C746 C755 ) \nC746_=_C1409( C746 C1409 ) C746_=_C1626( C746 C1626 ) C746_=_C2243( C746 C2243 ) C746_=_C2374( C746 C2374 ) C746_=_C2622( C746 C2622 ) C746_=_C2693( C746 C2693 ) \nC746_=_C2727( C746 C2727 ) C746_=_C2831( C746 C2831 ) C746_=_C3204( C746 C3204 ) C746_=_C3518( C746 C3518 ) C746_=_C3519( C746 C3519 ) C746_=_C3520( C746 C3520 ) \nC746_=_C3521( C746 C3521 ) C746_=_C3523( C746 C3523 ) C746_=_C3524( C746 C3524 ) C746_=_C3525( C746 C3525 ) C746_=_C3526( C746 C3526 ) C752_=_C755( C752 C755 ) \nC752_=_C1227( C752 C1227 ) C752_=_C1325( C752 C1325 ) C752_=_C1578( C752 C1578 ) C752_=_C1974( C752 C1974 ) C752_=_C1997( C752 C1997 ) C752_=_C2250( C752 C2250 ) \nC752_=_C2435( C752 C2435 ) C752_=_C2521( C752 C2521 ) C752_=_C2733( C752 C2733 ) C752_=_C2814( C752 C2814 ) C752_=_C2917( C752 C2917 ) C752_=_C3059( C752 C3059 ) \nC752_=_C3164( C752 C3164 ) C752_=_C3215( C752 C3215 ) C752_=_C3526( C752 C3526 ) C752_=_C3535( C752 C3535 ) C752_=_C3561( C752 C3561 ) C752_=_C3598( C752 C3598 ) \nC752_=_C3607( C752 C3607 ) C752_=_C3618( C752 C3618 ) C752_=_C3881( C752 C3881 ) C752_=_C3986( C752 C3986 ) C752_=_C4048( C752 C4048 ) C752_=_C4077( C752 C4077 ) \nC752_=_C4090( C752 C4090 ) C752_=_C4091( C752 C4091 ) C752_=_C4092( C752 C4092 ) C755_=_C1114( C755 C1114 ) C755_=_C2254( C755 C2254 ) C755_=_C2618( C755 C2618 ) \nC755_=_C2735( C755 C2735 ) C755_=_C3020( C755 C3020 ) C755_=_C3217( C755 C3217 ) C755_=_C3413( C755 C3413 ) C755_=_C3611( C755 C3611 ) C755_=_C3682( C755 C3682 ) \nC755_=_C3695( C755 C3695 ) C755_=_C3732( C755 C3732 ) C755_=_C3884( C755 C3884 ) C755_=_C3941( C755 C3941 ) C755_=_C3987( C755 C3987 ) C755_=_C4092( C755 C4092 ) \nC755_=_C4115( C755 C4115 ) C794_=_C917( C794 C917 ) C794_=_C1881( C794 C1881 ) C794_=_C2599( C794 C2599 ) C794_=_C2758( C794 C2758 ) C794_=_C2818( C794 C2818 ) \nC794_=_C2880( C794 C2880 ) C794_=_C3005( C794 C3005 ) C794_=_C3021( C794 C3021 ) C794_=_C3097( C794 C3097 ) C794_=_C3098( C794 C3098 ) C794_=_C3100( C794 C3100 ) \nC794_=_C3102( C794 C3102 ) C794_=_C3104( C794 C3104 ) C794_=_C3105( C794 C3105 ) C794_=_C3106( C794 C3106 ) C794_=_C3107( C794 C3107 ) C794_=_C3109( C794 C3109 ) \nC848_=_C1031( C848 C1031 ) C848_=_C1136( C848 C1136 ) C848_=_C1350( C848 C1350 ) C848_=_C1369( C848 C1369 ) C848_=_C1560( C848 C1560 ) C848_=_C1950( C848 C1950 ) \nC848_=_C2032( C848 C2032 ) C848_=_C2293( C848 C2293 ) C848_=_C2307( C848 C2307 ) C848_=_C2519( C848 C2519 ) C848_=_C2648( C848 C2648 ) C848_=_C2810( C848 C2810 ) \nC848_=_C2856( C848 C2856 ) C848_=_C3073( C848 C3073 ) C848_=_C3263( C848 C3263 ) C848_=_C3571( C848 C3571 ) C848_=_C3749( C848 C3749 ) C848_=_C3760( C848 C3760 ) \nC848_=_C3960( C848 C3960 ) C848_=_C4039( C848 C4039 ) C848_=_C4045( C848 C4045 ) C848_=_C4054( C848 C4054 ) C848_=_C4055( C848 C4055 ) C848_=_C4056( C848 C4056 ) \nC892_=_C900( C892 C900 ) C892_=_C905( C892 C905 ) C892_=_C1104( C892 C1104 ) C892_=_C1123( C892 C1123 ) C892_=_C1590( C892 C1590 ) C892_=_C1800( C892 C1800 ) \nC892_=_C2598( C892 C2598 ) C892_=_C2757( C892 C2757 ) C892_=_C2971( C892 C2971 ) C892_=_C3004( C892 C3004 ) C892_=_C3036( C892 C3036 ) C892_=_C3040( C892 C3040 ) \nC892_=_C3041( C892 C3041 ) C892_=_C3042( C892 C3042 ) C892_=_C3043( C892 C3043 ) C892_=_C3045( C892 C3045 ) C892_=_C3046( C892 C3046 ) C892_=_C3047( C892 C3047 ) \nC892_=_C3048( C892 C3048 ) C900_=_C905( C900 C905 ) C900_=_C1138( C900 C1138 ) C900_=_C1415( C900 C1415 ) C900_=_C1442( C900 C1442 ) C900_=_C1596( C900 C1596</w:t>
      </w:r>
    </w:p>
    <w:p>
      <w:pPr>
        <w:pStyle w:val="PreformattedText"/>
        <w:bidi w:val="0"/>
        <w:spacing w:before="0" w:after="0"/>
        <w:jc w:val="left"/>
        <w:rPr/>
      </w:pPr>
      <w:r>
        <w:rPr/>
        <w:t xml:space="preserve"> </w:t>
      </w:r>
      <w:r>
        <w:rPr/>
        <w:t>) \nC900_=_C1633( C900 C1633 ) C900_=_C1808( C900 C1808 ) C900_=_C2589( C900 C2589 ) C900_=_C2628( C900 C2628 ) C900_=_C2699( C900 C2699 ) C900_=_C2767( C900 C2767 ) \nC900_=_C2843( C900 C2843 ) C900_=_C2985( C900 C2985 ) C900_=_C3045( C900 C3045 ) C900_=_C3075( C900 C3075 ) C900_=_C3294( C900 C3294 ) C900_=_C3342( C900 C3342 ) \nC900_=_C3373( C900 C3373 ) C900_=_C3525( C900 C3525 ) C900_=_C3726( C900 C3726 ) C900_=_C3771( C900 C3771 ) C900_=_C3785( C900 C3785 ) C900_=_C3912( C900 C3912 ) \nC900_=_C4066( C900 C4066 ) C900_=_C4073( C900 C4073 ) C900_=_C4079( C900 C4079 ) C900_=_C4080( C900 C4080 ) C905_=_C1141( C905 C1141 ) C905_=_C1307( C905 C1307 ) \nC905_=_C1393( C905 C1393 ) C905_=_C1599( C905 C1599 ) C905_=_C1794( C905 C1794 ) C905_=_C1812( C905 C1812 ) C905_=_C2035( C905 C2035 ) C905_=_C2470( C905 C2470 ) \nC905_=_C2650( C905 C2650 ) C905_=_C2769( C905 C2769 ) C905_=_C2845( C905 C2845 ) C905_=_C2988( C905 C2988 ) C905_=_C3048( C905 C3048 ) C905_=_C3268( C905 C3268 ) \nC905_=_C3653( C905 C3653 ) C905_=_C3731( C905 C3731 ) C905_=_C3765( C905 C3765 ) C905_=_C3905( C905 C3905 ) C905_=_C4030( C905 C4030 ) C905_=_C4032( C905 C4032 ) \nC905_=_C4044( C905 C4044 ) C905_=_C4050( C905 C4050 ) C905_=_C4063( C905 C4063 ) C905_=_C4072( C905 C4072 ) C905_=_C4084( C905 C4084 ) C917_=_C1881( C917 C1881 ) \nC917_=_C2599( C917 C2599 ) C917_=_C2758( C917 C2758 ) C917_=_C2818( C917 C2818 ) C917_=_C2880( C917 C2880 ) C917_=_C3005( C917 C3005 ) C917_=_C3021( C917 C3021 ) \nC917_=_C3097( C917 C3097 ) C917_=_C3098( C917 C3098 ) C917_=_C3100( C917 C3100 ) C917_=_C3102( C917 C3102 ) C917_=_C3104( C917 C3104 ) C917_=_C3105( C917 C3105 ) \nC917_=_C3106( C917 C3106 ) C917_=_C3107( C917 C3107 ) C917_=_C3109( C917 C3109 ) C933_=_C1215( C933 C1215 ) C933_=_C1312( C933 C1312 ) C933_=_C1400( C933 C1400 ) \nC933_=_C1566( C933 C1566 ) C933_=_C1621( C933 C1621 ) C933_=_C1858( C933 C1858 ) C933_=_C1955( C933 C1955 ) C933_=_C2364( C933 C2364 ) C933_=_C2365( C933 C2365 ) \nC933_=_C2366( C933 C2366 ) C933_=_C2367( C933 C2367 ) C933_=_C2368( C933 C2368 ) C933_=_C2369( C933 C2369 ) C933_=_C2370( C933 C2370 ) C933_=_C2371( C933 C2371 ) \nC933_=_C2372( C933 C2372 ) C933_=_C2373( C933 C2373 ) C933_=_C2374( C933 C2374 ) C933_=_C2375( C933 C2375 ) C933_=_C2376( C933 C2376 ) C933_=_C2377( C933 C2377 ) \nC933_=_C2378( C933 C2378 ) C933_=_C2379( C933 C2379 ) C933_=_C2382( C933 C2382 ) C933_=_C2383( C933 C2383 ) C957_=_C963( C957 C963 ) C957_=_C1530( C957 C1530 ) \nC957_=_C1569( C957 C1569 ) C957_=_C1645( C957 C1645 ) C957_=_C1822( C957 C1822 ) C957_=_C2081( C957 C2081 ) C957_=_C2139( C957 C2139 ) C957_=_C2238( C957 C2238 ) \nC957_=_C2496( C957 C2496 ) C957_=_C2720( C957 C2720 ) C957_=_C2862( C957 C2862 ) C957_=_C2907( C957 C2907 ) C957_=_C2908( C957 C2908 ) C957_=_C2909( C957 C2909 ) \nC957_=_C2911( C957 C2911 ) C957_=_C2912( C957 C2912 ) C957_=_C2913( C957 C2913 ) C957_=_C2914( C957 C2914 ) C957_=_C2915( C957 C2915 ) C957_=_C2916( C957 C2916 ) \nC957_=_C2917( C957 C2917 ) C957_=_C2918( C957 C2918 ) C957_=_C2919( C957 C2919 ) C957_=_C2920( C957 C2920 ) C957_=_C2921( C957 C2921 ) C963_=_C1081( C963 C1081 ) \nC963_=_C1408( C963 C1408 ) C963_=_C1477( C963 C1477 ) C963_=_C1649( C963 C1649 ) C963_=_C1665( C963 C1665 ) C963_=_C2124( C963 C2124 ) C963_=_C2387( C963 C2387 ) \nC963_=_C2458( C963 C2458 ) C963_=_C3066( C963 C3066 ) C963_=_C3203( C963 C3203 ) C963_=_C3300( C963 C3300 ) C963_=_C3437( C963 C3437 ) C963_=_C3438( C963 C3438 ) \nC963_=_C3439( C963 C3439 ) C963_=_C3441( C963 C3441 ) C963_=_C3442( C963 C3442 ) C1017_=_C1031( C1017 C1031 ) C1017_=_C1333( C1017 C1333 ) C1017_=_C1353( C1017 C1353 ) \nC1017_=_C1547( C1017 C1547 ) C1017_=_C1713( C1017 C1713 ) C1017_=_C1714( C1017 C1714 ) C1017_=_C1715( C1017 C1715 ) C1017_=_C1716( C1017 C1716 ) C1017_=_C1717( C1017 C1717 ) \nC1017_=_C1718( C1017 C1718 ) C1017_=_C1719( C1017 C1719 ) C1017_=_C1720( C1017 C1720 ) C1017_=_C1721( C1017 C1721 ) C1017_=_C1722( C1017 C1722 ) C1017_=_C1723( C1017 C1723 ) \nC1017_=_C1724( C1017 C1724 ) C1017_=_C1725( C1017 C1725 ) C1017_=_C1726( C1017 C1726 ) C1017_=_C1727( C1017 C1727 ) C1017_=_C1728( C1017 C1728 ) C1017_=_C1729( C1017 C1729 ) \nC1017_=_C1730( C1017 C1730 ) C1017_=_C1731( C1017 C1731 ) C1017_=_C1732( C1017 C1732 ) C1017_=_C1733( C1017 C1733 ) C1017_=_C1735( C1017 C1735 ) C1017_=_C1736( C1017 C1736 ) \nC1017_=_C1737( C1017 C1737 ) C1031_=_C1136( C1031 C1136 ) C1031_=_C1350( C1031 C1350 ) C1031_=_C1369( C1031 C1369 ) C1031_=_C1560( C1031 C1560 ) C1031_=_C1950( C1031 C1950 ) \nC1031_=_C2032( C1031 C2032 ) C1031_=_C2293( C1031 C2293 ) C1031_=_C2307( C1031 C2307 ) C1031_=_C2519( C1031 C2519 ) C1031_=_C2648( C1031 C2648 ) C1031_=_C2810( C1031 C2810 ) \nC1031_=_C2856( C1031 C2856 ) C1031_=_C3073( C1031 C3073 ) C1031_=_C3263( C1031 C3263 ) C1031_=_C3571( C1031 C3571 ) C1031_=_C3749( C1031 C3749 ) C1031_=_C3760( C1031 C3760 ) \nC1031_=_C3960( C1031 C3960 ) C1031_=_C4039( C1031 C4039 ) C1031_=_C4045( C1031 C4045 ) C1031_=_C4054( C1031 C4054 ) C1031_=_C4055( C1031 C4055 ) C1031_=_C4056( C1031 C4056 ) \nC1081_=_C1408( C1081 C1408 ) C1081_=_C1477( C1081 C1477 ) C1081_=_C1649( C1081 C1649 ) C1081_=_C1665( C1081 C1665 ) C1081_=_C2124( C1081 C2124 ) C1081_=_C2387( C1081 C2387 ) \nC1081_=_C2458( C1081 C2458 ) C1081_=_C3066( C1081 C3066 ) C1081_=_C3203( C1081 C3203 ) C1081_=_C3300( C1081 C3300 ) C1081_=_C3437( C1081 C3437 ) C1081_=_C3438( C1081 C3438 ) \nC1081_=_C3439( C1081 C3439 ) C1081_=_C3441( C1081 C3441 ) C1081_=_C3442( C1081 C3442 ) C1100_=_C1102( C1100 C1102 ) C1100_=_C1104( C1100 C1104 ) C1100_=_C1114( C1100 C1114 ) \nC1100_=_C1119( C1100 C1119 ) C1100_=_C1878( C1100 C1878 ) C1100_=_C2021( C1100 C2021 ) C1100_=_C2594( C1100 C2594 ) C1100_=_C2595( C1100 C2595 ) C1100_=_C2596( C1100 C2596 ) \nC1100_=_C2597( C1100 C2597 ) C1100_=_C2598( C1100 C2598 ) C1100_=_C2599( C1100 C2599 ) C1100_=_C2600( C1100 C2600 ) C1100_=_C2601( C1100 C2601 ) C1100_=_C2602( C1100 C2602 ) \nC1100_=_C2603( C1100 C2603 ) C1100_=_C2604( C1100 C2604 ) C1100_=_C2605( C1100 C2605 ) C1100_=_C2606( C1100 C2606 ) C1100_=_C2607( C1100 C2607 ) C1100_=_C2608( C1100 C2608 ) \nC1100_=_C2609( C1100 C2609 ) C1100_=_C2610( C1100 C2610 ) C1100_=_C2611( C1100 C2611 ) C1100_=_C2612( C1100 C2612 ) C1100_=_C2614( C1100 C2614 ) C1100_=_C2615( C1100 C2615 ) \nC1100_=_C2616( C1100 C2616 ) C1100_=_C2618( C1100 C2618 ) C1102_=_C1104( C1102 C1104 ) C1102_=_C1114( C1102 C1114 ) C1102_=_C1173( C1102 C1173 ) C1102_=_C1451( C1102 C1451 ) \nC1102_=_C1471( C1102 C1471 ) C1102_=_C1513( C1102 C1513 ) C1102_=_C1840( C1102 C1840 ) C1102_=_C2078( C1102 C2078 ) C1102_=_C2179( C1102 C2179 ) C1102_=_C2574( C1102 C2574 ) \nC1102_=_C2687( C1102 C2687 ) C1102_=_C2770( C1102 C2770 ) C1102_=_C2773( C1102 C2773 ) C1102_=_C2775( C1102 C2775 ) C1102_=_C2778( C1102 C2778 ) C1102_=_C2779( C1102 C2779 ) \nC1102_=_C2780( C1102 C2780 ) C1102_=_C2782( C1102 C2782 ) C1102_=_C2783( C1102 C2783 ) C1104_=_C1114( C1104 C1114 ) C1104_=_C1123( C1104 C1123 ) C1104_=_C1590( C1104 C1590 ) \nC1104_=_C1800( C1104 C1800 ) C1104_=_C2598( C1104 C2598 ) C1104_=_C2757( C1104 C2757 ) C1104_=_C2971( C1104 C2971 ) C1104_=_C3004( C1104 C3004 ) C1104_=_C3036( C1104 C3036 ) \nC1104_=_C3040( C1104 C3040 ) C1104_=_C3041( C1104 C3041 ) C1104_=_C3042( C1104 C3042 ) C1104_=_C3043( C1104 C3043 ) C1104_=_C3045( C1104 C3045 ) C1104_=_C3046( C1104 C3046 ) \nC1104_=_C3047( C1104 C3047 ) C1104_=_C3048( C1104 C3048 ) C1114_=_C2254( C1114 C2254 ) C1114_=_C2618( C1114 C2618 ) C1114_=_C2735( C1114 C2735 ) C1114_=_C3020( C1114 C3020 ) \nC1114_=_C3217( C1114 C3217 ) C1114_=_C3413( C1114 C3413 ) C1114_=_C3611( C1114 C3611 ) C1114_=_C3682( C1114 C3682 ) C1114_=_C3695( C1114 C3695 ) C1114_=_C3732( C1114 C3732 ) \nC1114_=_C3884( C1114 C3884 ) C1114_=_C3941( C1114 C3941 ) C1114_=_C3987( C1114 C3987 ) C1114_=_C4092( C1114 C4092 ) C1114_=_C4115( C1114 C4115 ) C1119_=_C1120( C1119 C1120 ) \nC1119_=_C1123( C1119 C1123 ) C1119_=_C1135( C1119 C1135 ) C1119_=_C1136( C1119 C1136 ) C1119_=_C1138( C1119 C1138 ) C1119_=_C1141( C1119 C1141 ) C1119_=_C1878( C1119 C1878 ) \nC1119_=_C2021( C1119 C2021 ) C1119_=_C2594( C1119 C2594 ) C1119_=_C2595( C1119 C2595 ) C1119_=_C2596( C1119 C2596 ) C1119_=_C2597( C1119 C2597 ) C1119_=_C2598( C1119 C2598 ) \nC1119_=_C2599( C1119 C2599 ) C1119_=_C2600( C1119 C2600 ) C1119_=_C2601( C1119 C2601 ) C1119_=_C2602( C1119 C2602 ) C1119_=_C2603( C1119 C2603 ) C1119_=_C2604( C1119 C2604 ) \nC1119_=_C2605( C1119 C2605 ) C1119_=_C2606( C1119 C2606 ) C1119_=_C2607( C1119 C2607 ) C1119_=_C2608( C1119 C2608 ) C1119_=_C2609( C1119 C2609 ) C1119_=_C2610( C1119 C2610 ) \nC1119_=_C2611( C1119 C2611 ) C1119_=_C2612( C1119 C2612 ) C1119_=_C2614( C1119 C2614 ) C1119_=_C2615( C1119 C2615 ) C1119_=_C2616( C1119 C2616 ) C1119_=_C2618( C1119 C2618 ) \nC1120_=_C1123( C1120 C1123 ) C1120_=_C1135( C1120 C1135 ) C1120_=_C1136( C1120 C1136 ) C1120_=_C1138( C1120 C1138 ) C1120_=_C1141( C1120 C1141 ) C1120_=_C1717( C1120 C1717 ) \nC1120_=_C2022( C1120 C2022 ) C1120_=_C2594( C1120 C2594 ) C1120_=_C2631( C1120 C2631 ) C1120_=_C2632( C1120 C2632 ) C1120_=_C2634( C1120 C2634 ) C1120_=_C2636( C1120 C2636 ) \nC1120_=_C2638( C1120 C2638 ) C1120_=_C2639( C1120 C2639 ) C1120_=_C2641( C1120 C2641 ) C1120_=_C2643( C1120 C2643 ) C1120_=_C2645( C1120 C2645 ) C1120_=_C2646( C1120 C2646 ) \nC1120_=_C2648( C1120 C2648 ) C1120_=_C2649( C1120 C2649 ) C1120_=_C2650( C1120 C2650 ) C1120_=_C2651( C1120 C2651 ) C1123_=_C1135( C1123 C1135 ) C1123_=_C1136( C1123 C1136 ) \nC1123_=_C1138( C1123 C1138 ) C1123_=_C1141( C1123 C1141 ) C1123_=_C1590( C1123 C1590 ) C1123_=_C1800( C1123 C1800 ) C1123_=_C2598( C1123 C2598 ) C1123_=_C2757( C1123 C2757 ) \nC1123_=_C2971( C1123 C2971 ) C1123_=_C3004( C1123 C3004 ) C1123_=_C3036( C1123 C3036 ) C1123_=_C3040( C1123 C3040 ) C1123_=_C3041( C1123 C3041 ) C1123_=_C3042( C1123 C3042 ) \nC1123_=_C3043( C1123 C3043 ) C1123_=_C3045( C1123 C3045 ) C1123_=_C3046( C1123 C3046 ) C1123_=_C3047( C1123 C3047 ) C1123_=_C3048(</w:t>
      </w:r>
    </w:p>
    <w:p>
      <w:pPr>
        <w:pStyle w:val="PreformattedText"/>
        <w:bidi w:val="0"/>
        <w:spacing w:before="0" w:after="0"/>
        <w:jc w:val="left"/>
        <w:rPr/>
      </w:pPr>
      <w:r>
        <w:rPr/>
        <w:t xml:space="preserve"> </w:t>
      </w:r>
      <w:r>
        <w:rPr/>
        <w:t>C1123 C3048 ) C1135_=_C1136( C1135 C1136 ) \nC1135_=_C1138( C1135 C1138 ) C1135_=_C1141( C1135 C1141 ) C1135_=_C1995( C1135 C1995 ) C1135_=_C2031( C1135 C2031 ) C1135_=_C2518( C1135 C2518 ) C1135_=_C2612( C1135 C2612 ) \nC1135_=_C2809( C1135 C2809 ) C1135_=_C3262( C1135 C3262 ) C1135_=_C3533( C1135 C3533 ) C1135_=_C3559( C1135 C3559 ) C1135_=_C3616( C1135 C3616 ) C1135_=_C3759( C1135 C3759 ) \nC1135_=_C4037( C1135 C4037 ) C1135_=_C4045( C1135 C4045 ) C1135_=_C4046( C1135 C4046 ) C1135_=_C4047( C1135 C4047 ) C1135_=_C4048( C1135 C4048 ) C1135_=_C4049( C1135 C4049 ) \nC1135_=_C4050( C1135 C4050 ) C1136_=_C1138( C1136 C1138 ) C1136_=_C1141( C1136 C1141 ) C1136_=_C1350( C1136 C1350 ) C1136_=_C1369( C1136 C1369 ) C1136_=_C1560( C1136 C1560 ) \nC1136_=_C1950( C1136 C1950 ) C1136_=_C2032( C1136 C2032 ) C1136_=_C2293( C1136 C2293 ) C1136_=_C2307( C1136 C2307 ) C1136_=_C2519( C1136 C2519 ) C1136_=_C2648( C1136 C2648 ) \nC1136_=_C2810( C1136 C2810 ) C1136_=_C2856( C1136 C2856 ) C1136_=_C3073( C1136 C3073 ) C1136_=_C3263( C1136 C3263 ) C1136_=_C3571( C1136 C3571 ) C1136_=_C3749( C1136 C3749 ) \nC1136_=_C3760( C1136 C3760 ) C1136_=_C3960( C1136 C3960 ) C1136_=_C4039( C1136 C4039 ) C1136_=_C4045( C1136 C4045 ) C1136_=_C4054( C1136 C4054 ) C1136_=_C4055( C1136 C4055 ) \nC1136_=_C4056( C1136 C4056 ) C1138_=_C1141( C1138 C1141 ) C1138_=_C1415( C1138 C1415 ) C1138_=_C1442( C1138 C1442 ) C1138_=_C1596( C1138 C1596 ) C1138_=_C1633( C1138 C1633 ) \nC1138_=_C1808( C1138 C1808 ) C1138_=_C2589( C1138 C2589 ) C1138_=_C2628( C1138 C2628 ) C1138_=_C2699( C1138 C2699 ) C1138_=_C2767( C1138 C2767 ) C1138_=_C2843( C1138 C2843 ) \nC1138_=_C2985( C1138 C2985 ) C1138_=_C3045( C1138 C3045 ) C1138_=_C3075( C1138 C3075 ) C1138_=_C3294( C1138 C3294 ) C1138_=_C3342( C1138 C3342 ) C1138_=_C3373( C1138 C3373 ) \nC1138_=_C3525( C1138 C3525 ) C1138_=_C3726( C1138 C3726 ) C1138_=_C3771( C1138 C3771 ) C1138_=_C3785( C1138 C3785 ) C1138_=_C3912( C1138 C3912 ) C1138_=_C4066( C1138 C4066 ) \nC1138_=_C4073( C1138 C4073 ) C1138_=_C4079( C1138 C4079 ) C1138_=_C4080( C1138 C4080 ) C1141_=_C1307( C1141 C1307 ) C1141_=_C1393( C1141 C1393 ) C1141_=_C1599( C1141 C1599 ) \nC1141_=_C1794( C1141 C1794 ) C1141_=_C1812( C1141 C1812 ) C1141_=_C2035( C1141 C2035 ) C1141_=_C2470( C1141 C2470 ) C1141_=_C2650( C1141 C2650 ) C1141_=_C2769( C1141 C2769 ) \nC1141_=_C2845( C1141 C2845 ) C1141_=_C2988( C1141 C2988 ) C1141_=_C3048( C1141 C3048 ) C1141_=_C3268( C1141 C3268 ) C1141_=_C3653( C1141 C3653 ) C1141_=_C3731( C1141 C3731 ) \nC1141_=_C3765( C1141 C3765 ) C1141_=_C3905( C1141 C3905 ) C1141_=_C4030( C1141 C4030 ) C1141_=_C4032( C1141 C4032 ) C1141_=_C4044( C1141 C4044 ) C1141_=_C4050( C1141 C4050 ) \nC1141_=_C4063( C1141 C4063 ) C1141_=_C4072( C1141 C4072 ) C1141_=_C4084( C1141 C4084 ) C1173_=_C1451( C1173 C1451 ) C1173_=_C1471( C1173 C1471 ) C1173_=_C1513( C1173 C1513 ) \nC1173_=_C1840( C1173 C1840 ) C1173_=_C2078( C1173 C2078 ) C1173_=_C2179( C1173 C2179 ) C1173_=_C2574( C1173 C2574 ) C1173_=_C2687( C1173 C2687 ) C1173_=_C2770( C1173 C2770 ) \nC1173_=_C2773( C1173 C2773 ) C1173_=_C2775( C1173 C2775 ) C1173_=_C2778( C1173 C2778 ) C1173_=_C2779( C1173 C2779 ) C1173_=_C2780( C1173 C2780 ) C1173_=_C2782( C1173 C2782 ) \nC1173_=_C2783( C1173 C2783 ) C1215_=_C1227( C1215 C1227 ) C1215_=_C1312( C1215 C1312 ) C1215_=_C1400( C1215 C1400 ) C1215_=_C1566( C1215 C1566 ) C1215_=_C1621( C1215 C1621 ) \nC1215_=_C1858( C1215 C1858 ) C1215_=_C1955( C1215 C1955 ) C1215_=_C2364( C1215 C2364 ) C1215_=_C2365( C1215 C2365 ) C1215_=_C2366( C1215 C2366 ) C1215_=_C2367( C1215 C2367 ) \nC1215_=_C2368( C1215 C2368 ) C1215_=_C2369( C1215 C2369 ) C1215_=_C2370( C1215 C2370 ) C1215_=_C2371( C1215 C2371 ) C1215_=_C2372( C1215 C2372 ) C1215_=_C2373( C1215 C2373 ) \nC1215_=_C2374( C1215 C2374 ) C1215_=_C2375( C1215 C2375 ) C1215_=_C2376( C1215 C2376 ) C1215_=_C2377( C1215 C2377 ) C1215_=_C2378( C1215 C2378 ) C1215_=_C2379( C1215 C2379 ) \nC1215_=_C2382( C1215 C2382 ) C1215_=_C2383( C1215 C2383 ) C1227_=_C1325( C1227 C1325 ) C1227_=_C1578( C1227 C1578 ) C1227_=_C1974( C1227 C1974 ) C1227_=_C1997( C1227 C1997 ) \nC1227_=_C2250( C1227 C2250 ) C1227_=_C2435( C1227 C2435 ) C1227_=_C2521( C1227 C2521 ) C1227_=_C2733( C1227 C2733 ) C1227_=_C2814( C1227 C2814 ) C1227_=_C2917( C1227 C2917 ) \nC1227_=_C3059( C1227 C3059 ) C1227_=_C3164( C1227 C3164 ) C1227_=_C3215( C1227 C3215 ) C1227_=_C3526( C1227 C3526 ) C1227_=_C3535( C1227 C3535 ) C1227_=_C3561( C1227 C3561 ) \nC1227_=_C3598( C1227 C3598 ) C1227_=_C3607( C1227 C3607 ) C1227_=_C3618( C1227 C3618 ) C1227_=_C3881( C1227 C3881 ) C1227_=_C3986( C1227 C3986 ) C1227_=_C4048( C1227 C4048 ) \nC1227_=_C4077( C1227 C4077 ) C1227_=_C4090( C1227 C4090 ) C1227_=_C4091( C1227 C4091 ) C1227_=_C4092( C1227 C4092 ) C1244_=_C1249( C1244 C1249 ) C1244_=_C1574( C1244 C1574 ) \nC1244_=_C1606( C1244 C1606 ) C1244_=_C1992( C1244 C1992 ) C1244_=_C2512( C1244 C2512 ) C1244_=_C2788( C1244 C2788 ) C1244_=_C2805( C1244 C2805 ) C1244_=_C3348( C1244 C3348 ) \nC1244_=_C3424( C1244 C3424 ) C1244_=_C3529( C1244 C3529 ) C1244_=_C3550( C1244 C3550 ) C1244_=_C3593( C1244 C3593 ) C1244_=_C3594( C1244 C3594 ) C1244_=_C3595( C1244 C3595 ) \nC1244_=_C3597( C1244 C3597 ) C1244_=_C3598( C1244 C3598 ) C1244_=_C3599( C1244 C3599 ) C1244_=_C3600( C1244 C3600 ) C1249_=_C1519( C1249 C1519 ) C1249_=_C1611( C1249 C1611 ) \nC1249_=_C1750( C1249 C1750 ) C1249_=_C2445( C1249 C2445 ) C1249_=_C2482( C1249 C2482 ) C1249_=_C2515( C1249 C2515 ) C1249_=_C3137( C1249 C3137 ) C1249_=_C3329( C1249 C3329 ) \nC1249_=_C3381( C1249 C3381 ) C1249_=_C3405( C1249 C3405 ) C1249_=_C3780( C1249 C3780 ) C1249_=_C3797( C1249 C3797 ) C1249_=_C3826( C1249 C3826 ) C1249_=_C3836( C1249 C3836 ) \nC1249_=_C3837( C1249 C3837 ) C1249_=_C3838( C1249 C3838 ) C1249_=_C3839( C1249 C3839 ) C1307_=_C1393( C1307 C1393 ) C1307_=_C1599( C1307 C1599 ) C1307_=_C1794( C1307 C1794 ) \nC1307_=_C1812( C1307 C1812 ) C1307_=_C2035( C1307 C2035 ) C1307_=_C2470( C1307 C2470 ) C1307_=_C2650( C1307 C2650 ) C1307_=_C2769( C1307 C2769 ) C1307_=_C2845( C1307 C2845 ) \nC1307_=_C2988( C1307 C2988 ) C1307_=_C3048( C1307 C3048 ) C1307_=_C3268( C1307 C3268 ) C1307_=_C3653( C1307 C3653 ) C1307_=_C3731( C1307 C3731 ) C1307_=_C3765( C1307 C3765 ) \nC1307_=_C3905( C1307 C3905 ) C1307_=_C4030( C1307 C4030 ) C1307_=_C4032( C1307 C4032 ) C1307_=_C4044( C1307 C4044 ) C1307_=_C4050( C1307 C4050 ) C1307_=_C4063( C1307 C4063 ) \nC1307_=_C4072( C1307 C4072 ) C1307_=_C4084( C1307 C4084 ) C1312_=_C1325( C1312 C1325 ) C1312_=_C1400( C1312 C1400 ) C1312_=_C1566( C1312 C1566 ) C1312_=_C1621( C1312 C1621 ) \nC1312_=_C1858( C1312 C1858 ) C1312_=_C1955( C1312 C1955 ) C1312_=_C2364( C1312 C2364 ) C1312_=_C2365( C1312 C2365 ) C1312_=_C2366( C1312 C2366 ) C1312_=_C2367( C1312 C2367 ) \nC1312_=_C2368( C1312 C2368 ) C1312_=_C2369( C1312 C2369 ) C1312_=_C2370( C1312 C2370 ) C1312_=_C2371( C1312 C2371 ) C1312_=_C2372( C1312 C2372 ) C1312_=_C2373( C1312 C2373 ) \nC1312_=_C2374( C1312 C2374 ) C1312_=_C2375( C1312 C2375 ) C1312_=_C2376( C1312 C2376 ) C1312_=_C2377( C1312 C2377 ) C1312_=_C2378( C1312 C2378 ) C1312_=_C2379( C1312 C2379 ) \nC1312_=_C2382( C1312 C2382 ) C1312_=_C2383( C1312 C2383 ) C1325_=_C1578( C1325 C1578 ) C1325_=_C1974( C1325 C1974 ) C1325_=_C1997( C1325 C1997 ) C1325_=_C2250( C1325 C2250 ) \nC1325_=_C2435( C1325 C2435 ) C1325_=_C2521( C1325 C2521 ) C1325_=_C2733( C1325 C2733 ) C1325_=_C2814( C1325 C2814 ) C1325_=_C2917( C1325 C2917 ) C1325_=_C3059( C1325 C3059 ) \nC1325_=_C3164( C1325 C3164 ) C1325_=_C3215( C1325 C3215 ) C1325_=_C3526( C1325 C3526 ) C1325_=_C3535( C1325 C3535 ) C1325_=_C3561( C1325 C3561 ) C1325_=_C3598( C1325 C3598 ) \nC1325_=_C3607( C1325 C3607 ) C1325_=_C3618( C1325 C3618 ) C1325_=_C3881( C1325 C3881 ) C1325_=_C3986( C1325 C3986 ) C1325_=_C4048( C1325 C4048 ) C1325_=_C4077( C1325 C4077 ) \nC1325_=_C4090( C1325 C4090 ) C1325_=_C4091( C1325 C4091 ) C1325_=_C4092( C1325 C4092 ) C1333_=_C1350( C1333 C1350 ) C1333_=_C1353( C1333 C1353 ) C1333_=_C1547( C1333 C1547 ) \nC1333_=_C1713( C1333 C1713 ) C1333_=_C1714( C1333 C1714 ) C1333_=_C1715( C1333 C1715 ) C1333_=_C1716( C1333 C1716 ) C1333_=_C1717( C1333 C1717 ) C1333_=_C1718( C1333 C1718 ) \nC1333_=_C1719( C1333 C1719 ) C1333_=_C1720( C1333 C1720 ) C1333_=_C1721( C1333 C1721 ) C1333_=_C1722( C1333 C1722 ) C1333_=_C1723( C1333 C1723 ) C1333_=_C1724( C1333 C1724 ) \nC1333_=_C1725( C1333 C1725 ) C1333_=_C1726( C1333 C1726 ) C1333_=_C1727( C1333 C1727 ) C1333_=_C1728( C1333 C1728 ) C1333_=_C1729( C1333 C1729 ) C1333_=_C1730( C1333 C1730 ) \nC1333_=_C1731( C1333 C1731 ) C1333_=_C1732( C1333 C1732 ) C1333_=_C1733( C1333 C1733 ) C1333_=_C1735( C1333 C1735 ) C1333_=_C1736( C1333 C1736 ) C1333_=_C1737( C1333 C1737 ) \nC1350_=_C1369( C1350 C1369 ) C1350_=_C1560( C1350 C1560 ) C1350_=_C1950( C1350 C1950 ) C1350_=_C2032( C1350 C2032 ) C1350_=_C2293( C1350 C2293 ) C1350_=_C2307( C1350 C2307 ) \nC1350_=_C2519( C1350 C2519 ) C1350_=_C2648( C1350 C2648 ) C1350_=_C2810( C1350 C2810 ) C1350_=_C2856( C1350 C2856 ) C1350_=_C3073( C1350 C3073 ) C1350_=_C3263( C1350 C3263 ) \nC1350_=_C3571( C1350 C3571 ) C1350_=_C3749( C1350 C3749 ) C1350_=_C3760( C1350 C3760 ) C1350_=_C3960( C1350 C3960 ) C1350_=_C4039( C1350 C4039 ) C1350_=_C4045( C1350 C4045 ) \nC1350_=_C4054( C1350 C4054 ) C1350_=_C4055( C1350 C4055 ) C1350_=_C4056( C1350 C4056 ) C1353_=_C1369( C1353 C1369 ) C1353_=_C1547( C1353 C1547 ) C1353_=_C1713( C1353 C1713 ) \nC1353_=_C1714( C1353 C1714 ) C1353_=_C1715( C1353 C1715 ) C1353_=_C1716( C1353 C1716 ) C1353_=_C1717( C1353 C1717 ) C1353_=_C1718( C1353 C1718 ) C1353_=_C1719( C1353 C1719 ) \nC1353_=_C1720( C1353 C1720 ) C1353_=_C1721( C1353 C1721 ) C1353_=_C1722( C1353 C1722 ) C1353_=_C1723( C1353 C1723 ) C1353_=_C1724( C1353 C1724 ) C1353_=_C1725( C1353 C1725 ) \nC1353_=_C1726( C1353 C1726 ) C1353_=_C1727( C1353 C1727 ) C1353_=_C1728( C1353 C1728 ) C1353_=_C1729( C1353 C1729 ) C1353_=_C1730( C1353 C1730 ) C1353_=_C1731( C1353 C1731 ) \nC1353_=_C1732(</w:t>
      </w:r>
    </w:p>
    <w:p>
      <w:pPr>
        <w:pStyle w:val="PreformattedText"/>
        <w:bidi w:val="0"/>
        <w:spacing w:before="0" w:after="0"/>
        <w:jc w:val="left"/>
        <w:rPr/>
      </w:pPr>
      <w:r>
        <w:rPr/>
        <w:t xml:space="preserve"> </w:t>
      </w:r>
      <w:r>
        <w:rPr/>
        <w:t>C1353 C1732 ) C1353_=_C1733( C1353 C1733 ) C1353_=_C1735( C1353 C1735 ) C1353_=_C1736( C1353 C1736 ) C1353_=_C1737( C1353 C1737 ) C1369_=_C1560( C1369 C1560 ) \nC1369_=_C1950( C1369 C1950 ) C1369_=_C2032( C1369 C2032 ) C1369_=_C2293( C1369 C2293 ) C1369_=_C2307( C1369 C2307 ) C1369_=_C2519( C1369 C2519 ) C1369_=_C2648( C1369 C2648 ) \nC1369_=_C2810( C1369 C2810 ) C1369_=_C2856( C1369 C2856 ) C1369_=_C3073( C1369 C3073 ) C1369_=_C3263( C1369 C3263 ) C1369_=_C3571( C1369 C3571 ) C1369_=_C3749( C1369 C3749 ) \nC1369_=_C3760( C1369 C3760 ) C1369_=_C3960( C1369 C3960 ) C1369_=_C4039( C1369 C4039 ) C1369_=_C4045( C1369 C4045 ) C1369_=_C4054( C1369 C4054 ) C1369_=_C4055( C1369 C4055 ) \nC1369_=_C4056( C1369 C4056 ) C1393_=_C1599( C1393 C1599 ) C1393_=_C1794( C1393 C1794 ) C1393_=_C1812( C1393 C1812 ) C1393_=_C2035( C1393 C2035 ) C1393_=_C2470( C1393 C2470 ) \nC1393_=_C2650( C1393 C2650 ) C1393_=_C2769( C1393 C2769 ) C1393_=_C2845( C1393 C2845 ) C1393_=_C2988( C1393 C2988 ) C1393_=_C3048( C1393 C3048 ) C1393_=_C3268( C1393 C3268 ) \nC1393_=_C3653( C1393 C3653 ) C1393_=_C3731( C1393 C3731 ) C1393_=_C3765( C1393 C3765 ) C1393_=_C3905( C1393 C3905 ) C1393_=_C4030( C1393 C4030 ) C1393_=_C4032( C1393 C4032 ) \nC1393_=_C4044( C1393 C4044 ) C1393_=_C4050( C1393 C4050 ) C1393_=_C4063( C1393 C4063 ) C1393_=_C4072( C1393 C4072 ) C1393_=_C4084( C1393 C4084 ) C1400_=_C1408( C1400 C1408 ) \nC1400_=_C1409( C1400 C1409 ) C1400_=_C1415( C1400 C1415 ) C1400_=_C1566( C1400 C1566 ) C1400_=_C1621( C1400 C1621 ) C1400_=_C1858( C1400 C1858 ) C1400_=_C1955( C1400 C1955 ) \nC1400_=_C2364( C1400 C2364 ) C1400_=_C2365( C1400 C2365 ) C1400_=_C2366( C1400 C2366 ) C1400_=_C2367( C1400 C2367 ) C1400_=_C2368( C1400 C2368 ) C1400_=_C2369( C1400 C2369 ) \nC1400_=_C2370( C1400 C2370 ) C1400_=_C2371( C1400 C2371 ) C1400_=_C2372( C1400 C2372 ) C1400_=_C2373( C1400 C2373 ) C1400_=_C2374( C1400 C2374 ) C1400_=_C2375( C1400 C2375 ) \nC1400_=_C2376( C1400 C2376 ) C1400_=_C2377( C1400 C2377 ) C1400_=_C2378( C1400 C2378 ) C1400_=_C2379( C1400 C2379 ) C1400_=_C2382( C1400 C2382 ) C1400_=_C2383( C1400 C2383 ) \nC1408_=_C1409( C1408 C1409 ) C1408_=_C1415( C1408 C1415 ) C1408_=_C1477( C1408 C1477 ) C1408_=_C1649( C1408 C1649 ) C1408_=_C1665( C1408 C1665 ) C1408_=_C2124( C1408 C2124 ) \nC1408_=_C2387( C1408 C2387 ) C1408_=_C2458( C1408 C2458 ) C1408_=_C3066( C1408 C3066 ) C1408_=_C3203( C1408 C3203 ) C1408_=_C3300( C1408 C3300 ) C1408_=_C3437( C1408 C3437 ) \nC1408_=_C3438( C1408 C3438 ) C1408_=_C3439( C1408 C3439 ) C1408_=_C3441( C1408 C3441 ) C1408_=_C3442( C1408 C3442 ) C1409_=_C1415( C1409 C1415 ) C1409_=_C1626( C1409 C1626 ) \nC1409_=_C2243( C1409 C2243 ) C1409_=_C2374( C1409 C2374 ) C1409_=_C2622( C1409 C2622 ) C1409_=_C2693( C1409 C2693 ) C1409_=_C2727( C1409 C2727 ) C1409_=_C2831( C1409 C2831 ) \nC1409_=_C3204( C1409 C3204 ) C1409_=_C3518( C1409 C3518 ) C1409_=_C3519( C1409 C3519 ) C1409_=_C3520( C1409 C3520 ) C1409_=_C3521( C1409 C3521 ) C1409_=_C3523( C1409 C3523 ) \nC1409_=_C3524( C1409 C3524 ) C1409_=_C3525( C1409 C3525 ) C1409_=_C3526( C1409 C3526 ) C1415_=_C1442( C1415 C1442 ) C1415_=_C1596( C1415 C1596 ) C1415_=_C1633( C1415 C1633 ) \nC1415_=_C1808( C1415 C1808 ) C1415_=_C2589( C1415 C2589 ) C1415_=_C2628( C1415 C2628 ) C1415_=_C2699( C1415 C2699 ) C1415_=_C2767( C1415 C2767 ) C1415_=_C2843( C1415 C2843 ) \nC1415_=_C2985( C1415 C2985 ) C1415_=_C3045( C1415 C3045 ) C1415_=_C3075( C1415 C3075 ) C1415_=_C3294( C1415 C3294 ) C1415_=_C3342( C1415 C3342 ) C1415_=_C3373( C1415 C3373 ) \nC1415_=_C3525( C1415 C3525 ) C1415_=_C3726( C1415 C3726 ) C1415_=_C3771( C1415 C3771 ) C1415_=_C3785( C1415 C3785 ) C1415_=_C3912( C1415 C3912 ) C1415_=_C4066( C1415 C4066 ) \nC1415_=_C4073( C1415 C4073 ) C1415_=_C4079( C1415 C4079 ) C1415_=_C4080( C1415 C4080 ) C1418_=_C1442( C1418 C1442 ) C1418_=_C1738( C1418 C1738 ) C1418_=_C1901( C1418 C1901 ) \nC1418_=_C1902( C1418 C1902 ) C1418_=_C1903( C1418 C1903 ) C1418_=_C1904( C1418 C1904 ) C1418_=_C1905( C1418 C1905 ) C1418_=_C1906( C1418 C1906 ) C1418_=_C1907( C1418 C1907 ) \nC1418_=_C1908( C1418 C1908 ) C1418_=_C1909( C1418 C1909 ) C1418_=_C1910( C1418 C1910 ) C1418_=_C1911( C1418 C1911 ) C1418_=_C1912( C1418 C1912 ) C1418_=_C1913( C1418 C1913 ) \nC1418_=_C1915( C1418 C1915 ) C1418_=_C1916( C1418 C1916 ) C1418_=_C1917( C1418 C1917 ) C1418_=_C1919( C1418 C1919 ) C1442_=_C1596( C1442 C1596 ) C1442_=_C1633( C1442 C1633 ) \nC1442_=_C1808( C1442 C1808 ) C1442_=_C2589( C1442 C2589 ) C1442_=_C2628( C1442 C2628 ) C1442_=_C2699( C1442 C2699 ) C1442_=_C2767( C1442 C2767 ) C1442_=_C2843( C1442 C2843 ) \nC1442_=_C2985( C1442 C2985 ) C1442_=_C3045( C1442 C3045 ) C1442_=_C3075( C1442 C3075 ) C1442_=_C3294( C1442 C3294 ) C1442_=_C3342( C1442 C3342 ) C1442_=_C3373( C1442 C3373 ) \nC1442_=_C3525( C1442 C3525 ) C1442_=_C3726( C1442 C3726 ) C1442_=_C3771( C1442 C3771 ) C1442_=_C3785( C1442 C3785 ) C1442_=_C3912( C1442 C3912 ) C1442_=_C4066( C1442 C4066 ) \nC1442_=_C4073( C1442 C4073 ) C1442_=_C4079( C1442 C4079 ) C1442_=_C4080( C1442 C4080 ) C1451_=_C1471( C1451 C1471 ) C1451_=_C1513( C1451 C1513 ) C1451_=_C1840( C1451 C1840 ) \nC1451_=_C2078( C1451 C2078 ) C1451_=_C2179( C1451 C2179 ) C1451_=_C2574( C1451 C2574 ) C1451_=_C2687( C1451 C2687 ) C1451_=_C2770( C1451 C2770 ) C1451_=_C2773( C1451 C2773 ) \nC1451_=_C2775( C1451 C2775 ) C1451_=_C2778( C1451 C2778 ) C1451_=_C2779( C1451 C2779 ) C1451_=_C2780( C1451 C2780 ) C1451_=_C2782( C1451 C2782 ) C1451_=_C2783( C1451 C2783 ) \nC1471_=_C1477( C1471 C1477 ) C1471_=_C1513( C1471 C1513 ) C1471_=_C1840( C1471 C1840 ) C1471_=_C2078( C1471 C2078 ) C1471_=_C2179( C1471 C2179 ) C1471_=_C2574( C1471 C2574 ) \nC1471_=_C2687( C1471 C2687 ) C1471_=_C2770( C1471 C2770 ) C1471_=_C2773( C1471 C2773 ) C1471_=_C2775( C1471 C2775 ) C1471_=_C2778( C1471 C2778 ) C1471_=_C2779( C1471 C2779 ) \nC1471_=_C2780( C1471 C2780 ) C1471_=_C2782( C1471 C2782 ) C1471_=_C2783( C1471 C2783 ) C1477_=_C1649( C1477 C1649 ) C1477_=_C1665( C1477 C1665 ) C1477_=_C2124( C1477 C2124 ) \nC1477_=_C2387( C1477 C2387 ) C1477_=_C2458( C1477 C2458 ) C1477_=_C3066( C1477 C3066 ) C1477_=_C3203( C1477 C3203 ) C1477_=_C3300( C1477 C3300 ) C1477_=_C3437( C1477 C3437 ) \nC1477_=_C3438( C1477 C3438 ) C1477_=_C3439( C1477 C3439 ) C1477_=_C3441( C1477 C3441 ) C1477_=_C3442( C1477 C3442 ) C1513_=_C1519( C1513 C1519 ) C1513_=_C1840( C1513 C1840 ) \nC1513_=_C2078( C1513 C2078 ) C1513_=_C2179( C1513 C2179 ) C1513_=_C2574( C1513 C2574 ) C1513_=_C2687( C1513 C2687 ) C1513_=_C2770( C1513 C2770 ) C1513_=_C2773( C1513 C2773 ) \nC1513_=_C2775( C1513 C2775 ) C1513_=_C2778( C1513 C2778 ) C1513_=_C2779( C1513 C2779 ) C1513_=_C2780( C1513 C2780 ) C1513_=_C2782( C1513 C2782 ) C1513_=_C2783( C1513 C2783 ) \nC1519_=_C1611( C1519 C1611 ) C1519_=_C1750( C1519 C1750 ) C1519_=_C2445( C1519 C2445 ) C1519_=_C2482( C1519 C2482 ) C1519_=_C2515( C1519 C2515 ) C1519_=_C3137( C1519 C3137 ) \nC1519_=_C3329( C1519 C3329 ) C1519_=_C3381( C1519 C3381 ) C1519_=_C3405( C1519 C3405 ) C1519_=_C3780( C1519 C3780 ) C1519_=_C3797( C1519 C3797 ) C1519_=_C3826( C1519 C3826 ) \nC1519_=_C3836( C1519 C3836 ) C1519_=_C3837( C1519 C3837 ) C1519_=_C3838( C1519 C3838 ) C1519_=_C3839( C1519 C3839 ) C1530_=_C1569( C1530 C1569 ) C1530_=_C1645( C1530 C1645 ) \nC1530_=_C1822( C1530 C1822 ) C1530_=_C2081( C1530 C2081 ) C1530_=_C2139( C1530 C2139 ) C1530_=_C2238( C1530 C2238 ) C1530_=_C2496( C1530 C2496 ) C1530_=_C2720( C1530 C2720 ) \nC1530_=_C2862( C1530 C2862 ) C1530_=_C2907( C1530 C2907 ) C1530_=_C2908( C1530 C2908 ) C1530_=_C2909( C1530 C2909 ) C1530_=_C2911( C1530 C2911 ) C1530_=_C2912( C1530 C2912 ) \nC1530_=_C2913( C1530 C2913 ) C1530_=_C2914( C1530 C2914 ) C1530_=_C2915( C1530 C2915 ) C1530_=_C2916( C1530 C2916 ) C1530_=_C2917( C1530 C2917 ) C1530_=_C2918( C1530 C2918 ) \nC1530_=_C2919( C1530 C2919 ) C1530_=_C2920( C1530 C2920 ) C1530_=_C2921( C1530 C2921 ) C1547_=_C1560( C1547 C1560 ) C1547_=_C1713( C1547 C1713 ) C1547_=_C1714( C1547 C1714 ) \nC1547_=_C1715( C1547 C1715 ) C1547_=_C1716( C1547 C1716 ) C1547_=_C1717( C1547 C1717 ) C1547_=_C1718( C1547 C1718 ) C1547_=_C1719( C1547 C1719 ) C1547_=_C1720( C1547 C1720 ) \nC1547_=_C1721( C1547 C1721 ) C1547_=_C1722( C1547 C1722 ) C1547_=_C1723( C1547 C1723 ) C1547_=_C1724( C1547 C1724 ) C1547_=_C1725( C1547 C1725 ) C1547_=_C1726( C1547 C1726 ) \nC1547_=_C1727( C1547 C1727 ) C1547_=_C1728( C1547 C1728 ) C1547_=_C1729( C1547 C1729 ) C1547_=_C1730( C1547 C1730 ) C1547_=_C1731( C1547 C1731 ) C1547_=_C1732( C1547 C1732 ) \nC1547_=_C1733( C1547 C1733 ) C1547_=_C1735( C1547 C1735 ) C1547_=_C1736( C1547 C1736 ) C1547_=_C1737( C1547 C1737 ) C1560_=_C1950( C1560 C1950 ) C1560_=_C2032( C1560 C2032 ) \nC1560_=_C2293( C1560 C2293 ) C1560_=_C2307( C1560 C2307 ) C1560_=_C2519( C1560 C2519 ) C1560_=_C2648( C1560 C2648 ) C1560_=_C2810( C1560 C2810 ) C1560_=_C2856( C1560 C2856 ) \nC1560_=_C3073( C1560 C3073 ) C1560_=_C3263( C1560 C3263 ) C1560_=_C3571( C1560 C3571 ) C1560_=_C3749( C1560 C3749 ) C1560_=_C3760( C1560 C3760 ) C1560_=_C3960( C1560 C3960 ) \nC1560_=_C4039( C1560 C4039 ) C1560_=_C4045( C1560 C4045 ) C1560_=_C4054( C1560 C4054 ) C1560_=_C4055( C1560 C4055 ) C1560_=_C4056( C1560 C4056 ) C1566_=_C1569( C1566 C1569 ) \nC1566_=_C1574( C1566 C1574 ) C1566_=_C1578( C1566 C1578 ) C1566_=_C1621( C1566 C1621 ) C1566_=_C1858( C1566 C1858 ) C1566_=_C1955( C1566 C1955 ) C1566_=_C2364( C1566 C2364 ) \nC1566_=_C2365( C1566 C2365 ) C1566_=_C2366( C1566 C2366 ) C1566_=_C2367( C1566 C2367 ) C1566_=_C2368( C1566 C2368 ) C1566_=_C2369( C1566 C2369 ) C1566_=_C2370( C1566 C2370 ) \nC1566_=_C2371( C1566 C2371 ) C1566_=_C2372( C1566 C2372 ) C1566_=_C2373( C1566 C2373 ) C1566_=_C2374( C1566 C2374 ) C1566_=_C2375( C1566 C2375 ) C1566_=_C2376( C1566 C2376 ) \nC1566_=_C2377( C1566 C2377 ) C1566_=_C2378( C1566 C2378 ) C1566_=_C2379( C1566 C2379 ) C1566_=_C2382( C1566 C2382 ) C1566_=_C2383( C1566 C2383 ) C1569_=_C1574( C1569 C1574 ) \nC1569_=_C1578( C1569 C1578 ) C1569_=_C1645( C1569 C1645 ) C1569_=_C1822(</w:t>
      </w:r>
    </w:p>
    <w:p>
      <w:pPr>
        <w:pStyle w:val="PreformattedText"/>
        <w:bidi w:val="0"/>
        <w:spacing w:before="0" w:after="0"/>
        <w:jc w:val="left"/>
        <w:rPr/>
      </w:pPr>
      <w:r>
        <w:rPr/>
        <w:t xml:space="preserve"> </w:t>
      </w:r>
      <w:r>
        <w:rPr/>
        <w:t>C1569 C1822 ) C1569_=_C2081( C1569 C2081 ) C1569_=_C2139( C1569 C2139 ) C1569_=_C2238( C1569 C2238 ) \nC1569_=_C2496( C1569 C2496 ) C1569_=_C2720( C1569 C2720 ) C1569_=_C2862( C1569 C2862 ) C1569_=_C2907( C1569 C2907 ) C1569_=_C2908( C1569 C2908 ) C1569_=_C2909( C1569 C2909 ) \nC1569_=_C2911( C1569 C2911 ) C1569_=_C2912( C1569 C2912 ) C1569_=_C2913( C1569 C2913 ) C1569_=_C2914( C1569 C2914 ) C1569_=_C2915( C1569 C2915 ) C1569_=_C2916( C1569 C2916 ) \nC1569_=_C2917( C1569 C2917 ) C1569_=_C2918( C1569 C2918 ) C1569_=_C2919( C1569 C2919 ) C1569_=_C2920( C1569 C2920 ) C1569_=_C2921( C1569 C2921 ) C1574_=_C1578( C1574 C1578 ) \nC1574_=_C1606( C1574 C1606 ) C1574_=_C1992( C1574 C1992 ) C1574_=_C2512( C1574 C2512 ) C1574_=_C2788( C1574 C2788 ) C1574_=_C2805( C1574 C2805 ) C1574_=_C3348( C1574 C3348 ) \nC1574_=_C3424( C1574 C3424 ) C1574_=_C3529( C1574 C3529 ) C1574_=_C3550( C1574 C3550 ) C1574_=_C3593( C1574 C3593 ) C1574_=_C3594( C1574 C3594 ) C1574_=_C3595( C1574 C3595 ) \nC1574_=_C3597( C1574 C3597 ) C1574_=_C3598( C1574 C3598 ) C1574_=_C3599( C1574 C3599 ) C1574_=_C3600( C1574 C3600 ) C1578_=_C1974( C1578 C1974 ) C1578_=_C1997( C1578 C1997 ) \nC1578_=_C2250( C1578 C2250 ) C1578_=_C2435( C1578 C2435 ) C1578_=_C2521( C1578 C2521 ) C1578_=_C2733( C1578 C2733 ) C1578_=_C2814( C1578 C2814 ) C1578_=_C2917( C1578 C2917 ) \nC1578_=_C3059( C1578 C3059 ) C1578_=_C3164( C1578 C3164 ) C1578_=_C3215( C1578 C3215 ) C1578_=_C3526( C1578 C3526 ) C1578_=_C3535( C1578 C3535 ) C1578_=_C3561( C1578 C3561 ) \nC1578_=_C3598( C1578 C3598 ) C1578_=_C3607( C1578 C3607 ) C1578_=_C3618( C1578 C3618 ) C1578_=_C3881( C1578 C3881 ) C1578_=_C3986( C1578 C3986 ) C1578_=_C4048( C1578 C4048 ) \nC1578_=_C4077( C1578 C4077 ) C1578_=_C4090( C1578 C4090 ) C1578_=_C4091( C1578 C4091 ) C1578_=_C4092( C1578 C4092 ) C1590_=_C1596( C1590 C1596 ) C1590_=_C1599( C1590 C1599 ) \nC1590_=_C1800( C1590 C1800 ) C1590_=_C2598( C1590 C2598 ) C1590_=_C2757( C1590 C2757 ) C1590_=_C2971( C1590 C2971 ) C1590_=_C3004( C1590 C3004 ) C1590_=_C3036( C1590 C3036 ) \nC1590_=_C3040( C1590 C3040 ) C1590_=_C3041( C1590 C3041 ) C1590_=_C3042( C1590 C3042 ) C1590_=_C3043( C1590 C3043 ) C1590_=_C3045( C1590 C3045 ) C1590_=_C3046( C1590 C3046 ) \nC1590_=_C3047( C1590 C3047 ) C1590_=_C3048( C1590 C3048 ) C1596_=_C1599( C1596 C1599 ) C1596_=_C1633( C1596 C1633 ) C1596_=_C1808( C1596 C1808 ) C1596_=_C2589( C1596 C2589 ) \nC1596_=_C2628( C1596 C2628 ) C1596_=_C2699( C1596 C2699 ) C1596_=_C2767( C1596 C2767 ) C1596_=_C2843( C1596 C2843 ) C1596_=_C2985( C1596 C2985 ) C1596_=_C3045( C1596 C3045 ) \nC1596_=_C3075( C1596 C3075 ) C1596_=_C3294( C1596 C3294 ) C1596_=_C3342( C1596 C3342 ) C1596_=_C3373( C1596 C3373 ) C1596_=_C3525( C1596 C3525 ) C1596_=_C3726( C1596 C3726 ) \nC1596_=_C3771( C1596 C3771 ) C1596_=_C3785( C1596 C3785 ) C1596_=_C3912( C1596 C3912 ) C1596_=_C4066( C1596 C4066 ) C1596_=_C4073( C1596 C4073 ) C1596_=_C4079( C1596 C4079 ) \nC1596_=_C4080( C1596 C4080 ) C1599_=_C1794( C1599 C1794 ) C1599_=_C1812( C1599 C1812 ) C1599_=_C2035( C1599 C2035 ) C1599_=_C2470( C1599 C2470 ) C1599_=_C2650( C1599 C2650 ) \nC1599_=_C2769( C1599 C2769 ) C1599_=_C2845( C1599 C2845 ) C1599_=_C2988( C1599 C2988 ) C1599_=_C3048( C1599 C3048 ) C1599_=_C3268( C1599 C3268 ) C1599_=_C3653( C1599 C3653 ) \nC1599_=_C3731( C1599 C3731 ) C1599_=_C3765( C1599 C3765 ) C1599_=_C3905( C1599 C3905 ) C1599_=_C4030( C1599 C4030 ) C1599_=_C4032( C1599 C4032 ) C1599_=_C4044( C1599 C4044 ) \nC1599_=_C4050( C1599 C4050 ) C1599_=_C4063( C1599 C4063 ) C1599_=_C4072( C1599 C4072 ) C1599_=_C4084( C1599 C4084 ) C1606_=_C1611( C1606 C1611 ) C1606_=_C1992( C1606 C1992 ) \nC1606_=_C2512( C1606 C2512 ) C1606_=_C2788( C1606 C2788 ) C1606_=_C2805( C1606 C2805 ) C1606_=_C3348( C1606 C3348 ) C1606_=_C3424( C1606 C3424 ) C1606_=_C3529( C1606 C3529 ) \nC1606_=_C3550( C1606 C3550 ) C1606_=_C3593( C1606 C3593 ) C1606_=_C3594( C1606 C3594 ) C1606_=_C3595( C1606 C3595 ) C1606_=_C3597( C1606 C3597 ) C1606_=_C3598( C1606 C3598 ) \nC1606_=_C3599( C1606 C3599 ) C1606_=_C3600( C1606 C3600 ) C1611_=_C1750( C1611 C1750 ) C1611_=_C2445( C1611 C2445 ) C1611_=_C2482( C1611 C2482 ) C1611_=_C2515( C1611 C2515 ) \nC1611_=_C3137( C1611 C3137 ) C1611_=_C3329( C1611 C3329 ) C1611_=_C3381( C1611 C3381 ) C1611_=_C3405( C1611 C3405 ) C1611_=_C3780( C1611 C3780 ) C1611_=_C3797( C1611 C3797 ) \nC1611_=_C3826( C1611 C3826 ) C1611_=_C3836( C1611 C3836 ) C1611_=_C3837( C1611 C3837 ) C1611_=_C3838( C1611 C3838 ) C1611_=_C3839( C1611 C3839 ) C1621_=_C1626( C1621 C1626 ) \nC1621_=_C1633( C1621 C1633 ) C1621_=_C1858( C1621 C1858 ) C1621_=_C1955( C1621 C1955 ) C1621_=_C2364( C1621 C2364 ) C1621_=_C2365( C1621 C2365 ) C1621_=_C2366( C1621 C2366 ) \nC1621_=_C2367( C1621 C2367 ) C1621_=_C2368( C1621 C2368 ) C1621_=_C2369( C1621 C2369 ) C1621_=_C2370( C1621 C2370 ) C1621_=_C2371( C1621 C2371 ) C1621_=_C2372( C1621 C2372 ) \nC1621_=_C2373( C1621 C2373 ) C1621_=_C2374( C1621 C2374 ) C1621_=_C2375( C1621 C2375 ) C1621_=_C2376( C1621 C2376 ) C1621_=_C2377( C1621 C2377 ) C1621_=_C2378( C1621 C2378 ) \nC1621_=_C2379( C1621 C2379 ) C1621_=_C2382( C1621 C2382 ) C1621_=_C2383( C1621 C2383 ) C1626_=_C1633( C1626 C1633 ) C1626_=_C2243( C1626 C2243 ) C1626_=_C2374( C1626 C2374 ) \nC1626_=_C2622( C1626 C2622 ) C1626_=_C2693( C1626 C2693 ) C1626_=_C2727( C1626 C2727 ) C1626_=_C2831( C1626 C2831 ) C1626_=_C3204( C1626 C3204 ) C1626_=_C3518( C1626 C3518 ) \nC1626_=_C3519( C1626 C3519 ) C1626_=_C3520( C1626 C3520 ) C1626_=_C3521( C1626 C3521 ) C1626_=_C3523( C1626 C3523 ) C1626_=_C3524( C1626 C3524 ) C1626_=_C3525( C1626 C3525 ) \nC1626_=_C3526( C1626 C3526 ) C1633_=_C1808( C1633 C1808 ) C1633_=_C2589( C1633 C2589 ) C1633_=_C2628( C1633 C2628 ) C1633_=_C2699( C1633 C2699 ) C1633_=_C2767( C1633 C2767 ) \nC1633_=_C2843( C1633 C2843 ) C1633_=_C2985( C1633 C2985 ) C1633_=_C3045( C1633 C3045 ) C1633_=_C3075( C1633 C3075 ) C1633_=_C3294( C1633 C3294 ) C1633_=_C3342( C1633 C3342 ) \nC1633_=_C3373( C1633 C3373 ) C1633_=_C3525( C1633 C3525 ) C1633_=_C3726( C1633 C3726 ) C1633_=_C3771( C1633 C3771 ) C1633_=_C3785( C1633 C3785 ) C1633_=_C3912( C1633 C3912 ) \nC1633_=_C4066( C1633 C4066 ) C1633_=_C4073( C1633 C4073 ) C1633_=_C4079( C1633 C4079 ) C1633_=_C4080( C1633 C4080 ) C1645_=_C1649( C1645 C1649 ) C1645_=_C1822( C1645 C1822 ) \nC1645_=_C2081( C1645 C2081 ) C1645_=_C2139( C1645 C2139 ) C1645_=_C2238( C1645 C2238 ) C1645_=_C2496( C1645 C2496 ) C1645_=_C2720( C1645 C2720 ) C1645_=_C2862( C1645 C2862 ) \nC1645_=_C2907( C1645 C2907 ) C1645_=_C2908( C1645 C2908 ) C1645_=_C2909( C1645 C2909 ) C1645_=_C2911( C1645 C2911 ) C1645_=_C2912( C1645 C2912 ) C1645_=_C2913( C1645 C2913 ) \nC1645_=_C2914( C1645 C2914 ) C1645_=_C2915( C1645 C2915 ) C1645_=_C2916( C1645 C2916 ) C1645_=_C2917( C1645 C2917 ) C1645_=_C2918( C1645 C2918 ) C1645_=_C2919( C1645 C2919 ) \nC1645_=_C2920( C1645 C2920 ) C1645_=_C2921( C1645 C2921 ) C1649_=_C1665( C1649 C1665 ) C1649_=_C2124( C1649 C2124 ) C1649_=_C2387( C1649 C2387 ) C1649_=_C2458( C1649 C2458 ) \nC1649_=_C3066( C1649 C3066 ) C1649_=_C3203( C1649 C3203 ) C1649_=_C3300( C1649 C3300 ) C1649_=_C3437( C1649 C3437 ) C1649_=_C3438( C1649 C3438 ) C1649_=_C3439( C1649 C3439 ) \nC1649_=_C3441( C1649 C3441 ) C1649_=_C3442( C1649 C3442 ) C1665_=_C2124( C1665 C2124 ) C1665_=_C2387( C1665 C2387 ) C1665_=_C2458( C1665 C2458 ) C1665_=_C3066( C1665 C3066 ) \nC1665_=_C3203( C1665 C3203 ) C1665_=_C3300( C1665 C3300 ) C1665_=_C3437( C1665 C3437 ) C1665_=_C3438( C1665 C3438 ) C1665_=_C3439( C1665 C3439 ) C1665_=_C3441( C1665 C3441 ) \nC1665_=_C3442( C1665 C3442 ) C1713_=_C1714( C1713 C1714 ) C1713_=_C1715( C1713 C1715 ) C1713_=_C1716( C1713 C1716 ) C1713_=_C1717( C1713 C1717 ) C1713_=_C1718( C1713 C1718 ) \nC1713_=_C1719( C1713 C1719 ) C1713_=_C1720( C1713 C1720 ) C1713_=_C1721( C1713 C1721 ) C1713_=_C1722( C1713 C1722 ) C1713_=_C1723( C1713 C1723 ) C1713_=_C1724( C1713 C1724 ) \nC1713_=_C1725( C1713 C1725 ) C1713_=_C1726( C1713 C1726 ) C1713_=_C1727( C1713 C1727 ) C1713_=_C1728( C1713 C1728 ) C1713_=_C1729( C1713 C1729 ) C1713_=_C1730( C1713 C1730 ) \nC1713_=_C1731( C1713 C1731 ) C1713_=_C1732( C1713 C1732 ) C1713_=_C1733( C1713 C1733 ) C1713_=_C1735( C1713 C1735 ) C1713_=_C1736( C1713 C1736 ) C1713_=_C1737( C1713 C1737 ) \nC1713_=_C1840( C1713 C1840 ) C1714_=_C1715( C1714 C1715 ) C1714_=_C1716( C1714 C1716 ) C1714_=_C1717( C1714 C1717 ) C1714_=_C1718( C1714 C1718 ) C1714_=_C1719( C1714 C1719 ) \nC1714_=_C1720( C1714 C1720 ) C1714_=_C1721( C1714 C1721 ) C1714_=_C1722( C1714 C1722 ) C1714_=_C1723( C1714 C1723 ) C1714_=_C1724( C1714 C1724 ) C1714_=_C1725( C1714 C1725 ) \nC1714_=_C1726( C1714 C1726 ) C1714_=_C1727( C1714 C1727 ) C1714_=_C1728( C1714 C1728 ) C1714_=_C1729( C1714 C1729 ) C1714_=_C1730( C1714 C1730 ) C1714_=_C1731( C1714 C1731 ) \nC1714_=_C1732( C1714 C1732 ) C1714_=_C1733( C1714 C1733 ) C1714_=_C1735( C1714 C1735 ) C1714_=_C1736( C1714 C1736 ) C1714_=_C1737( C1714 C1737 ) C1714_=_C1950( C1714 C1950 ) \nC1715_=_C1716( C1715 C1716 ) C1715_=_C1717( C1715 C1717 ) C1715_=_C1718( C1715 C1718 ) C1715_=_C1719( C1715 C1719 ) C1715_=_C1720( C1715 C1720 ) C1715_=_C1721( C1715 C1721 ) \nC1715_=_C1722( C1715 C1722 ) C1715_=_C1723( C1715 C1723 ) C1715_=_C1724( C1715 C1724 ) C1715_=_C1725( C1715 C1725 ) C1715_=_C1726( C1715 C1726 ) C1715_=_C1727( C1715 C1727 ) \nC1715_=_C1728( C1715 C1728 ) C1715_=_C1729( C1715 C1729 ) C1715_=_C1730( C1715 C1730 ) C1715_=_C1731( C1715 C1731 ) C1715_=_C1732( C1715 C1732 ) C1715_=_C1733( C1715 C1733 ) \nC1715_=_C1735( C1715 C1735 ) C1715_=_C1736( C1715 C1736 ) C1715_=_C1737( C1715 C1737 ) C1716_=_C1717( C1716 C1717 ) C1716_=_C1718( C1716 C1718 ) C1716_=_C1719( C1716 C1719 ) \nC1716_=_C1720( C1716 C1720 ) C1716_=_C1721( C1716 C1721 ) C1716_=_C1722( C1716 C1722 ) C1716_=_C1723( C1716 C1723 ) C1716_=_C1724( C1716 C1724 ) C1716_=_C1725( C1716 C1725 ) \nC1716_=_C1726( C1716 C1726 ) C1716_=_C1727( C1716 C1727 ) C1716_=_C1728( C1716 C1728 ) C1716_=_C1729( C1716 C1729 ) C1716_=_C1730(</w:t>
      </w:r>
    </w:p>
    <w:p>
      <w:pPr>
        <w:pStyle w:val="PreformattedText"/>
        <w:bidi w:val="0"/>
        <w:spacing w:before="0" w:after="0"/>
        <w:jc w:val="left"/>
        <w:rPr/>
      </w:pPr>
      <w:r>
        <w:rPr/>
        <w:t xml:space="preserve"> </w:t>
      </w:r>
      <w:r>
        <w:rPr/>
        <w:t>C1716 C1730 ) C1716_=_C1731( C1716 C1731 ) \nC1716_=_C1732( C1716 C1732 ) C1716_=_C1733( C1716 C1733 ) C1716_=_C1735( C1716 C1735 ) C1716_=_C1736( C1716 C1736 ) C1716_=_C1737( C1716 C1737 ) C1717_=_C1718( C1717 C1718 ) \nC1717_=_C1719( C1717 C1719 ) C1717_=_C1720( C1717 C1720 ) C1717_=_C1721( C1717 C1721 ) C1717_=_C1722( C1717 C1722 ) C1717_=_C1723( C1717 C1723 ) C1717_=_C1724( C1717 C1724 ) \nC1717_=_C1725( C1717 C1725 ) C1717_=_C1726( C1717 C1726 ) C1717_=_C1727( C1717 C1727 ) C1717_=_C1728( C1717 C1728 ) C1717_=_C1729( C1717 C1729 ) C1717_=_C1730( C1717 C1730 ) \nC1717_=_C1731( C1717 C1731 ) C1717_=_C1732( C1717 C1732 ) C1717_=_C1733( C1717 C1733 ) C1717_=_C1735( C1717 C1735 ) C1717_=_C1736( C1717 C1736 ) C1717_=_C1737( C1717 C1737 ) \nC1717_=_C2022( C1717 C2022 ) C1717_=_C2594( C1717 C2594 ) C1717_=_C2631( C1717 C2631 ) C1717_=_C2632( C1717 C2632 ) C1717_=_C2634( C1717 C2634 ) C1717_=_C2636( C1717 C2636 ) \nC1717_=_C2638( C1717 C2638 ) C1717_=_C2639( C1717 C2639 ) C1717_=_C2641( C1717 C2641 ) C1717_=_C2643( C1717 C2643 ) C1717_=_C2645( C1717 C2645 ) C1717_=_C2646( C1717 C2646 ) \nC1717_=_C2648( C1717 C2648 ) C1717_=_C2649( C1717 C2649 ) C1717_=_C2650( C1717 C2650 ) C1717_=_C2651( C1717 C2651 ) C1718_=_C1719( C1718 C1719 ) C1718_=_C1720( C1718 C1720 ) \nC1718_=_C1721( C1718 C1721 ) C1718_=_C1722( C1718 C1722 ) C1718_=_C1723( C1718 C1723 ) C1718_=_C1724( C1718 C1724 ) C1718_=_C1725( C1718 C1725 ) C1718_=_C1726( C1718 C1726 ) \nC1718_=_C1727( C1718 C1727 ) C1718_=_C1728( C1718 C1728 ) C1718_=_C1729( C1718 C1729 ) C1718_=_C1730( C1718 C1730 ) C1718_=_C1731( C1718 C1731 ) C1718_=_C1732( C1718 C1732 ) \nC1718_=_C1733( C1718 C1733 ) C1718_=_C1735( C1718 C1735 ) C1718_=_C1736( C1718 C1736 ) C1718_=_C1737( C1718 C1737 ) C1718_=_C2631( C1718 C2631 ) C1719_=_C1720( C1719 C1720 ) \nC1719_=_C1721( C1719 C1721 ) C1719_=_C1722( C1719 C1722 ) C1719_=_C1723( C1719 C1723 ) C1719_=_C1724( C1719 C1724 ) C1719_=_C1725( C1719 C1725 ) C1719_=_C1726( C1719 C1726 ) \nC1719_=_C1727( C1719 C1727 ) C1719_=_C1728( C1719 C1728 ) C1719_=_C1729( C1719 C1729 ) C1719_=_C1730( C1719 C1730 ) C1719_=_C1731( C1719 C1731 ) C1719_=_C1732( C1719 C1732 ) \nC1719_=_C1733( C1719 C1733 ) C1719_=_C1735( C1719 C1735 ) C1719_=_C1736( C1719 C1736 ) C1719_=_C1737( C1719 C1737 ) C1719_=_C2369( C1719 C2369 ) C1719_=_C2632( C1719 C2632 ) \nC1719_=_C2720( C1719 C2720 ) C1719_=_C2727( C1719 C2727 ) C1719_=_C2733( C1719 C2733 ) C1719_=_C2735( C1719 C2735 ) C1720_=_C1721( C1720 C1721 ) C1720_=_C1722( C1720 C1722 ) \nC1720_=_C1723( C1720 C1723 ) C1720_=_C1724( C1720 C1724 ) C1720_=_C1725( C1720 C1725 ) C1720_=_C1726( C1720 C1726 ) C1720_=_C1727( C1720 C1727 ) C1720_=_C1728( C1720 C1728 ) \nC1720_=_C1729( C1720 C1729 ) C1720_=_C1730( C1720 C1730 ) C1720_=_C1731( C1720 C1731 ) C1720_=_C1732( C1720 C1732 ) C1720_=_C1733( C1720 C1733 ) C1720_=_C1735( C1720 C1735 ) \nC1720_=_C1736( C1720 C1736 ) C1720_=_C1737( C1720 C1737 ) C1720_=_C2856( C1720 C2856 ) C1721_=_C1722( C1721 C1722 ) C1721_=_C1723( C1721 C1723 ) C1721_=_C1724( C1721 C1724 ) \nC1721_=_C1725( C1721 C1725 ) C1721_=_C1726( C1721 C1726 ) C1721_=_C1727( C1721 C1727 ) C1721_=_C1728( C1721 C1728 ) C1721_=_C1729( C1721 C1729 ) C1721_=_C1730( C1721 C1730 ) \nC1721_=_C1731( C1721 C1731 ) C1721_=_C1732( C1721 C1732 ) C1721_=_C1733( C1721 C1733 ) C1721_=_C1735( C1721 C1735 ) C1721_=_C1736( C1721 C1736 ) C1721_=_C1737( C1721 C1737 ) \nC1721_=_C2634( C1721 C2634 ) C1722_=_C1723( C1722 C1723 ) C1722_=_C1724( C1722 C1724 ) C1722_=_C1725( C1722 C1725 ) C1722_=_C1726( C1722 C1726 ) C1722_=_C1727( C1722 C1727 ) \nC1722_=_C1728( C1722 C1728 ) C1722_=_C1729( C1722 C1729 ) C1722_=_C1730( C1722 C1730 ) C1722_=_C1731( C1722 C1731 ) C1722_=_C1732( C1722 C1732 ) C1722_=_C1733( C1722 C1733 ) \nC1722_=_C1735( C1722 C1735 ) C1722_=_C1736( C1722 C1736 ) C1722_=_C1737( C1722 C1737 ) C1722_=_C2371( C1722 C2371 ) C1722_=_C2636( C1722 C2636 ) C1722_=_C3059( C1722 C3059 ) \nC1723_=_C1724( C1723 C1724 ) C1723_=_C1725( C1723 C1725 ) C1723_=_C1726( C1723 C1726 ) C1723_=_C1727( C1723 C1727 ) C1723_=_C1728( C1723 C1728 ) C1723_=_C1729( C1723 C1729 ) \nC1723_=_C1730( C1723 C1730 ) C1723_=_C1731( C1723 C1731 ) C1723_=_C1732( C1723 C1732 ) C1723_=_C1733( C1723 C1733 ) C1723_=_C1735( C1723 C1735 ) C1723_=_C1736( C1723 C1736 ) \nC1723_=_C1737( C1723 C1737 ) C1723_=_C1903( C1723 C1903 ) C1723_=_C3066( C1723 C3066 ) C1723_=_C3073( C1723 C3073 ) C1723_=_C3075( C1723 C3075 ) C1724_=_C1725( C1724 C1725 ) \nC1724_=_C1726( C1724 C1726 ) C1724_=_C1727( C1724 C1727 ) C1724_=_C1728( C1724 C1728 ) C1724_=_C1729( C1724 C1729 ) C1724_=_C1730( C1724 C1730 ) C1724_=_C1731( C1724 C1731 ) \nC1724_=_C1732( C1724 C1732 ) C1724_=_C1733( C1724 C1733 ) C1724_=_C1735( C1724 C1735 ) C1724_=_C1736( C1724 C1736 ) C1724_=_C1737( C1724 C1737 ) C1725_=_C1726( C1725 C1726 ) \nC1725_=_C1727( C1725 C1727 ) C1725_=_C1728( C1725 C1728 ) C1725_=_C1729( C1725 C1729 ) C1725_=_C1730( C1725 C1730 ) C1725_=_C1731( C1725 C1731 ) C1725_=_C1732( C1725 C1732 ) \nC1725_=_C1733( C1725 C1733 ) C1725_=_C1735( C1725 C1735 ) C1725_=_C1736( C1725 C1736 ) C1725_=_C1737( C1725 C1737 ) C1726_=_C1727( C1726 C1727 ) C1726_=_C1728( C1726 C1728 ) \nC1726_=_C1729( C1726 C1729 ) C1726_=_C1730( C1726 C1730 ) C1726_=_C1731( C1726 C1731 ) C1726_=_C1732( C1726 C1732 ) C1726_=_C1733( C1726 C1733 ) C1726_=_C1735( C1726 C1735 ) \nC1726_=_C1736( C1726 C1736 ) C1726_=_C1737( C1726 C1737 ) C1727_=_C1728( C1727 C1728 ) C1727_=_C1729( C1727 C1729 ) C1727_=_C1730( C1727 C1730 ) C1727_=_C1731( C1727 C1731 ) \nC1727_=_C1732( C1727 C1732 ) C1727_=_C1733( C1727 C1733 ) C1727_=_C1735( C1727 C1735 ) C1727_=_C1736( C1727 C1736 ) C1727_=_C1737( C1727 C1737 ) C1727_=_C1906( C1727 C1906 ) \nC1727_=_C2639( C1727 C2639 ) C1727_=_C3329( C1727 C3329 ) C1728_=_C1729( C1728 C1729 ) C1728_=_C1730( C1728 C1730 ) C1728_=_C1731( C1728 C1731 ) C1728_=_C1732( C1728 C1732 ) \nC1728_=_C1733( C1728 C1733 ) C1728_=_C1735( C1728 C1735 ) C1728_=_C1736( C1728 C1736 ) C1728_=_C1737( C1728 C1737 ) C1728_=_C1907( C1728 C1907 ) C1728_=_C3342( C1728 C3342 ) \nC1729_=_C1730( C1729 C1730 ) C1729_=_C1731( C1729 C1731 ) C1729_=_C1732( C1729 C1732 ) C1729_=_C1733( C1729 C1733 ) C1729_=_C1735( C1729 C1735 ) C1729_=_C1736( C1729 C1736 ) \nC1729_=_C1737( C1729 C1737 ) C1729_=_C1909( C1729 C1909 ) C1729_=_C3381( C1729 C3381 ) C1730_=_C1731( C1730 C1731 ) C1730_=_C1732( C1730 C1732 ) C1730_=_C1733( C1730 C1733 ) \nC1730_=_C1735( C1730 C1735 ) C1730_=_C1736( C1730 C1736 ) C1730_=_C1737( C1730 C1737 ) C1731_=_C1732( C1731 C1732 ) C1731_=_C1733( C1731 C1733 ) C1731_=_C1735( C1731 C1735 ) \nC1731_=_C1736( C1731 C1736 ) C1731_=_C1737( C1731 C1737 ) C1731_=_C2641( C1731 C2641 ) C1732_=_C1733( C1732 C1733 ) C1732_=_C1735( C1732 C1735 ) C1732_=_C1736( C1732 C1736 ) \nC1732_=_C1737( C1732 C1737 ) C1732_=_C2604( C1732 C2604 ) C1732_=_C2643( C1732 C2643 ) C1732_=_C3102( C1732 C3102 ) C1733_=_C1735( C1733 C1735 ) C1733_=_C1736( C1733 C1736 ) \nC1733_=_C1737( C1733 C1737 ) C1733_=_C2223( C1733 C2223 ) C1733_=_C3749( C1733 C3749 ) C1735_=_C1736( C1735 C1736 ) C1735_=_C1737( C1735 C1737 ) C1735_=_C2915( C1735 C2915 ) \nC1735_=_C4055( C1735 C4055 ) C1736_=_C1737( C1736 C1737 ) C1736_=_C3441( C1736 C3441 ) C1737_=_C2383( C1737 C2383 ) C1737_=_C2651( C1737 C2651 ) C1738_=_C1750( C1738 C1750 ) \nC1738_=_C1901( C1738 C1901 ) C1738_=_C1902( C1738 C1902 ) C1738_=_C1903( C1738 C1903 ) C1738_=_C1904( C1738 C1904 ) C1738_=_C1905( C1738 C1905 ) C1738_=_C1906( C1738 C1906 ) \nC1738_=_C1907( C1738 C1907 ) C1738_=_C1908( C1738 C1908 ) C1738_=_C1909( C1738 C1909 ) C1738_=_C1910( C1738 C1910 ) C1738_=_C1911( C1738 C1911 ) C1738_=_C1912( C1738 C1912 ) \nC1738_=_C1913( C1738 C1913 ) C1738_=_C1915( C1738 C1915 ) C1738_=_C1916( C1738 C1916 ) C1738_=_C1917( C1738 C1917 ) C1738_=_C1919( C1738 C1919 ) C1750_=_C2445( C1750 C2445 ) \nC1750_=_C2482( C1750 C2482 ) C1750_=_C2515( C1750 C2515 ) C1750_=_C3137( C1750 C3137 ) C1750_=_C3329( C1750 C3329 ) C1750_=_C3381( C1750 C3381 ) C1750_=_C3405( C1750 C3405 ) \nC1750_=_C3780( C1750 C3780 ) C1750_=_C3797( C1750 C3797 ) C1750_=_C3826( C1750 C3826 ) C1750_=_C3836( C1750 C3836 ) C1750_=_C3837( C1750 C3837 ) C1750_=_C3838( C1750 C3838 ) \nC1750_=_C3839( C1750 C3839 ) C1760_=_C1761( C1760 C1761 ) C1760_=_C2059( C1760 C2059 ) C1760_=_C2215( C1760 C2215 ) C1760_=_C2218( C1760 C2218 ) C1760_=_C2221( C1760 C2221 ) \nC1760_=_C2223( C1760 C2223 ) C1760_=_C2224( C1760 C2224 ) C1760_=_C2225( C1760 C2225 ) C1760_=_C2227( C1760 C2227 ) C1760_=_C2228( C1760 C2228 ) C1760_=_C2229( C1760 C2229 ) \nC1761_=_C1979( C1761 C1979 ) C1761_=_C2118( C1761 C2118 ) C1761_=_C2326( C1761 C2326 ) C1761_=_C2327( C1761 C2327 ) C1761_=_C2328( C1761 C2328 ) C1761_=_C2333( C1761 C2333 ) \nC1761_=_C2335( C1761 C2335 ) C1761_=_C2337( C1761 C2337 ) C1761_=_C2339( C1761 C2339 ) C1761_=_C2340( C1761 C2340 ) C1761_=_C2341( C1761 C2341 ) C1761_=_C2342( C1761 C2342 ) \nC1761_=_C2344( C1761 C2344 ) C1761_=_C2345( C1761 C2345 ) C1794_=_C1812( C1794 C1812 ) C1794_=_C2035( C1794 C2035 ) C1794_=_C2470( C1794 C2470 ) C1794_=_C2650( C1794 C2650 ) \nC1794_=_C2769( C1794 C2769 ) C1794_=_C2845( C1794 C2845 ) C1794_=_C2988( C1794 C2988 ) C1794_=_C3048( C1794 C3048 ) C1794_=_C3268( C1794 C3268 ) C1794_=_C3653( C1794 C3653 ) \nC1794_=_C3731( C1794 C3731 ) C1794_=_C3765( C1794 C3765 ) C1794_=_C3905( C1794 C3905 ) C1794_=_C4030( C1794 C4030 ) C1794_=_C4032( C1794 C4032 ) C1794_=_C4044( C1794 C4044 ) \nC1794_=_C4050( C1794 C4050 ) C1794_=_C4063( C1794 C4063 ) C1794_=_C4072( C1794 C4072 ) C1794_=_C4084( C1794 C4084 ) C1800_=_C1808( C1800 C1808 ) C1800_=_C1812( C1800 C1812 ) \nC1800_=_C2598( C1800 C2598 ) C1800_=_C2757( C1800 C2757 ) C1800_=_C2971( C1800 C2971 ) C1800_=_C3004( C1800 C3004 ) C1800_=_C3036( C1800 C3036 ) C1800_=_C3040( C1800 C3040 ) \nC1800_=_C3041( C1800 C3041 ) C1800_=_C3042( C1800 C3042 ) C1800_=_C3043( C1800 C3043 ) C1800_=_C3045( C1800 C3045 ) C1800_=_C3046( C1800 C3046 ) C1800_=_C3047( C1800 C3047 ) \nC1800_=_C3048(</w:t>
      </w:r>
    </w:p>
    <w:p>
      <w:pPr>
        <w:pStyle w:val="PreformattedText"/>
        <w:bidi w:val="0"/>
        <w:spacing w:before="0" w:after="0"/>
        <w:jc w:val="left"/>
        <w:rPr/>
      </w:pPr>
      <w:r>
        <w:rPr/>
        <w:t xml:space="preserve"> </w:t>
      </w:r>
      <w:r>
        <w:rPr/>
        <w:t>C1800 C3048 ) C1808_=_C1812( C1808 C1812 ) C1808_=_C2589( C1808 C2589 ) C1808_=_C2628( C1808 C2628 ) C1808_=_C2699( C1808 C2699 ) C1808_=_C2767( C1808 C2767 ) \nC1808_=_C2843( C1808 C2843 ) C1808_=_C2985( C1808 C2985 ) C1808_=_C3045( C1808 C3045 ) C1808_=_C3075( C1808 C3075 ) C1808_=_C3294( C1808 C3294 ) C1808_=_C3342( C1808 C3342 ) \nC1808_=_C3373( C1808 C3373 ) C1808_=_C3525( C1808 C3525 ) C1808_=_C3726( C1808 C3726 ) C1808_=_C3771( C1808 C3771 ) C1808_=_C3785( C1808 C3785 ) C1808_=_C3912( C1808 C3912 ) \nC1808_=_C4066( C1808 C4066 ) C1808_=_C4073( C1808 C4073 ) C1808_=_C4079( C1808 C4079 ) C1808_=_C4080( C1808 C4080 ) C1812_=_C2035( C1812 C2035 ) C1812_=_C2470( C1812 C2470 ) \nC1812_=_C2650( C1812 C2650 ) C1812_=_C2769( C1812 C2769 ) C1812_=_C2845( C1812 C2845 ) C1812_=_C2988( C1812 C2988 ) C1812_=_C3048( C1812 C3048 ) C1812_=_C3268( C1812 C3268 ) \nC1812_=_C3653( C1812 C3653 ) C1812_=_C3731( C1812 C3731 ) C1812_=_C3765( C1812 C3765 ) C1812_=_C3905( C1812 C3905 ) C1812_=_C4030( C1812 C4030 ) C1812_=_C4032( C1812 C4032 ) \nC1812_=_C4044( C1812 C4044 ) C1812_=_C4050( C1812 C4050 ) C1812_=_C4063( C1812 C4063 ) C1812_=_C4072( C1812 C4072 ) C1812_=_C4084( C1812 C4084 ) C1822_=_C2081( C1822 C2081 ) \nC1822_=_C2139( C1822 C2139 ) C1822_=_C2238( C1822 C2238 ) C1822_=_C2496( C1822 C2496 ) C1822_=_C2720( C1822 C2720 ) C1822_=_C2862( C1822 C2862 ) C1822_=_C2907( C1822 C2907 ) \nC1822_=_C2908( C1822 C2908 ) C1822_=_C2909( C1822 C2909 ) C1822_=_C2911( C1822 C2911 ) C1822_=_C2912( C1822 C2912 ) C1822_=_C2913( C1822 C2913 ) C1822_=_C2914( C1822 C2914 ) \nC1822_=_C2915( C1822 C2915 ) C1822_=_C2916( C1822 C2916 ) C1822_=_C2917( C1822 C2917 ) C1822_=_C2918( C1822 C2918 ) C1822_=_C2919( C1822 C2919 ) C1822_=_C2920( C1822 C2920 ) \nC1822_=_C2921( C1822 C2921 ) C1840_=_C2078( C1840 C2078 ) C1840_=_C2179( C1840 C2179 ) C1840_=_C2574( C1840 C2574 ) C1840_=_C2687( C1840 C2687 ) C1840_=_C2770( C1840 C2770 ) \nC1840_=_C2773( C1840 C2773 ) C1840_=_C2775( C1840 C2775 ) C1840_=_C2778( C1840 C2778 ) C1840_=_C2779( C1840 C2779 ) C1840_=_C2780( C1840 C2780 ) C1840_=_C2782( C1840 C2782 ) \nC1840_=_C2783( C1840 C2783 ) C1858_=_C1955( C1858 C1955 ) C1858_=_C2364( C1858 C2364 ) C1858_=_C2365( C1858 C2365 ) C1858_=_C2366( C1858 C2366 ) C1858_=_C2367( C1858 C2367 ) \nC1858_=_C2368( C1858 C2368 ) C1858_=_C2369( C1858 C2369 ) C1858_=_C2370( C1858 C2370 ) C1858_=_C2371( C1858 C2371 ) C1858_=_C2372( C1858 C2372 ) C1858_=_C2373( C1858 C2373 ) \nC1858_=_C2374( C1858 C2374 ) C1858_=_C2375( C1858 C2375 ) C1858_=_C2376( C1858 C2376 ) C1858_=_C2377( C1858 C2377 ) C1858_=_C2378( C1858 C2378 ) C1858_=_C2379( C1858 C2379 ) \nC1858_=_C2382( C1858 C2382 ) C1858_=_C2383( C1858 C2383 ) C1878_=_C1881( C1878 C1881 ) C1878_=_C2021( C1878 C2021 ) C1878_=_C2594( C1878 C2594 ) C1878_=_C2595( C1878 C2595 ) \nC1878_=_C2596( C1878 C2596 ) C1878_=_C2597( C1878 C2597 ) C1878_=_C2598( C1878 C2598 ) C1878_=_C2599( C1878 C2599 ) C1878_=_C2600( C1878 C2600 ) C1878_=_C2601( C1878 C2601 ) \nC1878_=_C2602( C1878 C2602 ) C1878_=_C2603( C1878 C2603 ) C1878_=_C2604( C1878 C2604 ) C1878_=_C2605( C1878 C2605 ) C1878_=_C2606( C1878 C2606 ) C1878_=_C2607( C1878 C2607 ) \nC1878_=_C2608( C1878 C2608 ) C1878_=_C2609( C1878 C2609 ) C1878_=_C2610( C1878 C2610 ) C1878_=_C2611( C1878 C2611 ) C1878_=_C2612( C1878 C2612 ) C1878_=_C2614( C1878 C2614 ) \nC1878_=_C2615( C1878 C2615 ) C1878_=_C2616( C1878 C2616 ) C1878_=_C2618( C1878 C2618 ) C1881_=_C2599( C1881 C2599 ) C1881_=_C2758( C1881 C2758 ) C1881_=_C2818( C1881 C2818 ) \nC1881_=_C2880( C1881 C2880 ) C1881_=_C3005( C1881 C3005 ) C1881_=_C3021( C1881 C3021 ) C1881_=_C3097( C1881 C3097 ) C1881_=_C3098( C1881 C3098 ) C1881_=_C3100( C1881 C3100 ) \nC1881_=_C3102( C1881 C3102 ) C1881_=_C3104( C1881 C3104 ) C1881_=_C3105( C1881 C3105 ) C1881_=_C3106( C1881 C3106 ) C1881_=_C3107( C1881 C3107 ) C1881_=_C3109( C1881 C3109 ) \nC1901_=_C1902( C1901 C1902 ) C1901_=_C1903( C1901 C1903 ) C1901_=_C1904( C1901 C1904 ) C1901_=_C1905( C1901 C1905 ) C1901_=_C1906( C1901 C1906 ) C1901_=_C1907( C1901 C1907 ) \nC1901_=_C1908( C1901 C1908 ) C1901_=_C1909( C1901 C1909 ) C1901_=_C1910( C1901 C1910 ) C1901_=_C1911( C1901 C1911 ) C1901_=_C1912( C1901 C1912 ) C1901_=_C1913( C1901 C1913 ) \nC1901_=_C1915( C1901 C1915 ) C1901_=_C1916( C1901 C1916 ) C1901_=_C1917( C1901 C1917 ) C1901_=_C1919( C1901 C1919 ) C1901_=_C2365( C1901 C2365 ) C1901_=_C2482( C1901 C2482 ) \nC1902_=_C1903( C1902 C1903 ) C1902_=_C1904( C1902 C1904 ) C1902_=_C1905( C1902 C1905 ) C1902_=_C1906( C1902 C1906 ) C1902_=_C1907( C1902 C1907 ) C1902_=_C1908( C1902 C1908 ) \nC1902_=_C1909( C1902 C1909 ) C1902_=_C1910( C1902 C1910 ) C1902_=_C1911( C1902 C1911 ) C1902_=_C1912( C1902 C1912 ) C1902_=_C1913( C1902 C1913 ) C1902_=_C1915( C1902 C1915 ) \nC1902_=_C1916( C1902 C1916 ) C1902_=_C1917( C1902 C1917 ) C1902_=_C1919( C1902 C1919 ) C1902_=_C2574( C1902 C2574 ) C1902_=_C2589( C1902 C2589 ) C1903_=_C1904( C1903 C1904 ) \nC1903_=_C1905( C1903 C1905 ) C1903_=_C1906( C1903 C1906 ) C1903_=_C1907( C1903 C1907 ) C1903_=_C1908( C1903 C1908 ) C1903_=_C1909( C1903 C1909 ) C1903_=_C1910( C1903 C1910 ) \nC1903_=_C1911( C1903 C1911 ) C1903_=_C1912( C1903 C1912 ) C1903_=_C1913( C1903 C1913 ) C1903_=_C1915( C1903 C1915 ) C1903_=_C1916( C1903 C1916 ) C1903_=_C1917( C1903 C1917 ) \nC1903_=_C1919( C1903 C1919 ) C1903_=_C3066( C1903 C3066 ) C1903_=_C3073( C1903 C3073 ) C1903_=_C3075( C1903 C3075 ) C1904_=_C1905( C1904 C1905 ) C1904_=_C1906( C1904 C1906 ) \nC1904_=_C1907( C1904 C1907 ) C1904_=_C1908( C1904 C1908 ) C1904_=_C1909( C1904 C1909 ) C1904_=_C1910( C1904 C1910 ) C1904_=_C1911( C1904 C1911 ) C1904_=_C1912( C1904 C1912 ) \nC1904_=_C1913( C1904 C1913 ) C1904_=_C1915( C1904 C1915 ) C1904_=_C1916( C1904 C1916 ) C1904_=_C1917( C1904 C1917 ) C1904_=_C1919( C1904 C1919 ) C1904_=_C3137( C1904 C3137 ) \nC1905_=_C1906( C1905 C1906 ) C1905_=_C1907( C1905 C1907 ) C1905_=_C1908( C1905 C1908 ) C1905_=_C1909( C1905 C1909 ) C1905_=_C1910( C1905 C1910 ) C1905_=_C1911( C1905 C1911 ) \nC1905_=_C1912( C1905 C1912 ) C1905_=_C1913( C1905 C1913 ) C1905_=_C1915( C1905 C1915 ) C1905_=_C1916( C1905 C1916 ) C1905_=_C1917( C1905 C1917 ) C1905_=_C1919( C1905 C1919 ) \nC1905_=_C3294( C1905 C3294 ) C1906_=_C1907( C1906 C1907 ) C1906_=_C1908( C1906 C1908 ) C1906_=_C1909( C1906 C1909 ) C1906_=_C1910( C1906 C1910 ) C1906_=_C1911( C1906 C1911 ) \nC1906_=_C1912( C1906 C1912 ) C1906_=_C1913( C1906 C1913 ) C1906_=_C1915( C1906 C1915 ) C1906_=_C1916( C1906 C1916 ) C1906_=_C1917( C1906 C1917 ) C1906_=_C1919( C1906 C1919 ) \nC1906_=_C2639( C1906 C2639 ) C1906_=_C3329( C1906 C3329 ) C1907_=_C1908( C1907 C1908 ) C1907_=_C1909( C1907 C1909 ) C1907_=_C1910( C1907 C1910 ) C1907_=_C1911( C1907 C1911 ) \nC1907_=_C1912( C1907 C1912 ) C1907_=_C1913( C1907 C1913 ) C1907_=_C1915( C1907 C1915 ) C1907_=_C1916( C1907 C1916 ) C1907_=_C1917( C1907 C1917 ) C1907_=_C1919( C1907 C1919 ) \nC1907_=_C3342( C1907 C3342 ) C1908_=_C1909( C1908 C1909 ) C1908_=_C1910( C1908 C1910 ) C1908_=_C1911( C1908 C1911 ) C1908_=_C1912( C1908 C1912 ) C1908_=_C1913( C1908 C1913 ) \nC1908_=_C1915( C1908 C1915 ) C1908_=_C1916( C1908 C1916 ) C1908_=_C1917( C1908 C1917 ) C1908_=_C1919( C1908 C1919 ) C1908_=_C3373( C1908 C3373 ) C1909_=_C1910( C1909 C1910 ) \nC1909_=_C1911( C1909 C1911 ) C1909_=_C1912( C1909 C1912 ) C1909_=_C1913( C1909 C1913 ) C1909_=_C1915( C1909 C1915 ) C1909_=_C1916( C1909 C1916 ) C1909_=_C1917( C1909 C1917 ) \nC1909_=_C1919( C1909 C1919 ) C1909_=_C3381( C1909 C3381 ) C1910_=_C1911( C1910 C1911 ) C1910_=_C1912( C1910 C1912 ) C1910_=_C1913( C1910 C1913 ) C1910_=_C1915( C1910 C1915 ) \nC1910_=_C1916( C1910 C1916 ) C1910_=_C1917( C1910 C1917 ) C1910_=_C1919( C1910 C1919 ) C1910_=_C2602( C1910 C2602 ) C1910_=_C3036( C1910 C3036 ) C1910_=_C3405( C1910 C3405 ) \nC1910_=_C3413( C1910 C3413 ) C1911_=_C1912( C1911 C1912 ) C1911_=_C1913( C1911 C1913 ) C1911_=_C1915( C1911 C1915 ) C1911_=_C1916( C1911 C1916 ) C1911_=_C1917( C1911 C1917 ) \nC1911_=_C1919( C1911 C1919 ) C1911_=_C3771( C1911 C3771 ) C1912_=_C1913( C1912 C1913 ) C1912_=_C1915( C1912 C1915 ) C1912_=_C1916( C1912 C1916 ) C1912_=_C1917( C1912 C1917 ) \nC1912_=_C1919( C1912 C1919 ) C1912_=_C3780( C1912 C3780 ) C1912_=_C3785( C1912 C3785 ) C1913_=_C1915( C1913 C1915 ) C1913_=_C1916( C1913 C1916 ) C1913_=_C1917( C1913 C1917 ) \nC1913_=_C1919( C1913 C1919 ) C1913_=_C3595( C1913 C3595 ) C1913_=_C3797( C1913 C3797 ) C1915_=_C1916( C1915 C1916 ) C1915_=_C1917( C1915 C1917 ) C1915_=_C1919( C1915 C1919 ) \nC1915_=_C3836( C1915 C3836 ) C1916_=_C1917( C1916 C1917 ) C1916_=_C1919( C1916 C1919 ) C1916_=_C2225( C1916 C2225 ) C1916_=_C3838( C1916 C3838 ) C1917_=_C1919( C1917 C1919 ) \nC1917_=_C2614( C1917 C2614 ) C1917_=_C2649( C1917 C2649 ) C1917_=_C3839( C1917 C3839 ) C1917_=_C4046( C1917 C4046 ) C1917_=_C4054( C1917 C4054 ) C1917_=_C4072( C1917 C4072 ) \nC1919_=_C2615( C1919 C2615 ) C1919_=_C2782( C1919 C2782 ) C1919_=_C3109( C1919 C3109 ) C1919_=_C4080( C1919 C4080 ) C1950_=_C2032( C1950 C2032 ) C1950_=_C2293( C1950 C2293 ) \nC1950_=_C2307( C1950 C2307 ) C1950_=_C2519( C1950 C2519 ) C1950_=_C2648( C1950 C2648 ) C1950_=_C2810( C1950 C2810 ) C1950_=_C2856( C1950 C2856 ) C1950_=_C3073( C1950 C3073 ) \nC1950_=_C3263( C1950 C3263 ) C1950_=_C3571( C1950 C3571 ) C1950_=_C3749( C1950 C3749 ) C1950_=_C3760( C1950 C3760 ) C1950_=_C3960( C1950 C3960 ) C1950_=_C4039( C1950 C4039 ) \nC1950_=_C4045( C1950 C4045 ) C1950_=_C4054( C1950 C4054 ) C1950_=_C4055( C1950 C4055 ) C1950_=_C4056( C1950 C4056 ) C1955_=_C1974( C1955 C1974 ) C1955_=_C2364( C1955 C2364 ) \nC1955_=_C2365( C1955 C2365 ) C1955_=_C2366( C1955 C2366 ) C1955_=_C2367( C1955 C2367 ) C1955_=_C2368( C1955 C2368 ) C1955_=_C2369( C1955 C2369 ) C1955_=_C2370( C1955 C2370 ) \nC1955_=_C2371( C1955 C2371 ) C1955_=_C2372( C1955 C2372 ) C1955_=_C2373( C1955 C2373 ) C1955_=_C2374( C1955 C2374 ) C1955_=_C2375( C1955 C2375 ) C1955_=_C2376( C1955 C2376 ) \nC1955_=_C2377( C1955 C2377 ) C1955_=_C2378( C1955 C2378 ) C1955_=_C2379(</w:t>
      </w:r>
    </w:p>
    <w:p>
      <w:pPr>
        <w:pStyle w:val="PreformattedText"/>
        <w:bidi w:val="0"/>
        <w:spacing w:before="0" w:after="0"/>
        <w:jc w:val="left"/>
        <w:rPr/>
      </w:pPr>
      <w:r>
        <w:rPr/>
        <w:t xml:space="preserve"> </w:t>
      </w:r>
      <w:r>
        <w:rPr/>
        <w:t>C1955 C2379 ) C1955_=_C2382( C1955 C2382 ) C1955_=_C2383( C1955 C2383 ) C1974_=_C1997( C1974 C1997 ) \nC1974_=_C2250( C1974 C2250 ) C1974_=_C2435( C1974 C2435 ) C1974_=_C2521( C1974 C2521 ) C1974_=_C2733( C1974 C2733 ) C1974_=_C2814( C1974 C2814 ) C1974_=_C2917( C1974 C2917 ) \nC1974_=_C3059( C1974 C3059 ) C1974_=_C3164( C1974 C3164 ) C1974_=_C3215( C1974 C3215 ) C1974_=_C3526( C1974 C3526 ) C1974_=_C3535( C1974 C3535 ) C1974_=_C3561( C1974 C3561 ) \nC1974_=_C3598( C1974 C3598 ) C1974_=_C3607( C1974 C3607 ) C1974_=_C3618( C1974 C3618 ) C1974_=_C3881( C1974 C3881 ) C1974_=_C3986( C1974 C3986 ) C1974_=_C4048( C1974 C4048 ) \nC1974_=_C4077( C1974 C4077 ) C1974_=_C4090( C1974 C4090 ) C1974_=_C4091( C1974 C4091 ) C1974_=_C4092( C1974 C4092 ) C1979_=_C1992( C1979 C1992 ) C1979_=_C1995( C1979 C1995 ) \nC1979_=_C1997( C1979 C1997 ) C1979_=_C2118( C1979 C2118 ) C1979_=_C2326( C1979 C2326 ) C1979_=_C2327( C1979 C2327 ) C1979_=_C2328( C1979 C2328 ) C1979_=_C2333( C1979 C2333 ) \nC1979_=_C2335( C1979 C2335 ) C1979_=_C2337( C1979 C2337 ) C1979_=_C2339( C1979 C2339 ) C1979_=_C2340( C1979 C2340 ) C1979_=_C2341( C1979 C2341 ) C1979_=_C2342( C1979 C2342 ) \nC1979_=_C2344( C1979 C2344 ) C1979_=_C2345( C1979 C2345 ) C1992_=_C1995( C1992 C1995 ) C1992_=_C1997( C1992 C1997 ) C1992_=_C2512( C1992 C2512 ) C1992_=_C2788( C1992 C2788 ) \nC1992_=_C2805( C1992 C2805 ) C1992_=_C3348( C1992 C3348 ) C1992_=_C3424( C1992 C3424 ) C1992_=_C3529( C1992 C3529 ) C1992_=_C3550( C1992 C3550 ) C1992_=_C3593( C1992 C3593 ) \nC1992_=_C3594( C1992 C3594 ) C1992_=_C3595( C1992 C3595 ) C1992_=_C3597( C1992 C3597 ) C1992_=_C3598( C1992 C3598 ) C1992_=_C3599( C1992 C3599 ) C1992_=_C3600( C1992 C3600 ) \nC1995_=_C1997( C1995 C1997 ) C1995_=_C2031( C1995 C2031 ) C1995_=_C2518( C1995 C2518 ) C1995_=_C2612( C1995 C2612 ) C1995_=_C2809( C1995 C2809 ) C1995_=_C3262( C1995 C3262 ) \nC1995_=_C3533( C1995 C3533 ) C1995_=_C3559( C1995 C3559 ) C1995_=_C3616( C1995 C3616 ) C1995_=_C3759( C1995 C3759 ) C1995_=_C4037( C1995 C4037 ) C1995_=_C4045( C1995 C4045 ) \nC1995_=_C4046( C1995 C4046 ) C1995_=_C4047( C1995 C4047 ) C1995_=_C4048( C1995 C4048 ) C1995_=_C4049( C1995 C4049 ) C1995_=_C4050( C1995 C4050 ) C1997_=_C2250( C1997 C2250 ) \nC1997_=_C2435( C1997 C2435 ) C1997_=_C2521( C1997 C2521 ) C1997_=_C2733( C1997 C2733 ) C1997_=_C2814( C1997 C2814 ) C1997_=_C2917( C1997 C2917 ) C1997_=_C3059( C1997 C3059 ) \nC1997_=_C3164( C1997 C3164 ) C1997_=_C3215( C1997 C3215 ) C1997_=_C3526( C1997 C3526 ) C1997_=_C3535( C1997 C3535 ) C1997_=_C3561( C1997 C3561 ) C1997_=_C3598( C1997 C3598 ) \nC1997_=_C3607( C1997 C3607 ) C1997_=_C3618( C1997 C3618 ) C1997_=_C3881( C1997 C3881 ) C1997_=_C3986( C1997 C3986 ) C1997_=_C4048( C1997 C4048 ) C1997_=_C4077( C1997 C4077 ) \nC1997_=_C4090( C1997 C4090 ) C1997_=_C4091( C1997 C4091 ) C1997_=_C4092( C1997 C4092 ) C2021_=_C2022( C2021 C2022 ) C2021_=_C2031( C2021 C2031 ) C2021_=_C2032( C2021 C2032 ) \nC2021_=_C2035( C2021 C2035 ) C2021_=_C2594( C2021 C2594 ) C2021_=_C2595( C2021 C2595 ) C2021_=_C2596( C2021 C2596 ) C2021_=_C2597( C2021 C2597 ) C2021_=_C2598( C2021 C2598 ) \nC2021_=_C2599( C2021 C2599 ) C2021_=_C2600( C2021 C2600 ) C2021_=_C2601( C2021 C2601 ) C2021_=_C2602( C2021 C2602 ) C2021_=_C2603( C2021 C2603 ) C2021_=_C2604( C2021 C2604 ) \nC2021_=_C2605( C2021 C2605 ) C2021_=_C2606( C2021 C2606 ) C2021_=_C2607( C2021 C2607 ) C2021_=_C2608( C2021 C2608 ) C2021_=_C2609( C2021 C2609 ) C2021_=_C2610( C2021 C2610 ) \nC2021_=_C2611( C2021 C2611 ) C2021_=_C2612( C2021 C2612 ) C2021_=_C2614( C2021 C2614 ) C2021_=_C2615( C2021 C2615 ) C2021_=_C2616( C2021 C2616 ) C2021_=_C2618( C2021 C2618 ) \nC2022_=_C2031( C2022 C2031 ) C2022_=_C2032( C2022 C2032 ) C2022_=_C2035( C2022 C2035 ) C2022_=_C2594( C2022 C2594 ) C2022_=_C2631( C2022 C2631 ) C2022_=_C2632( C2022 C2632 ) \nC2022_=_C2634( C2022 C2634 ) C2022_=_C2636( C2022 C2636 ) C2022_=_C2638( C2022 C2638 ) C2022_=_C2639( C2022 C2639 ) C2022_=_C2641( C2022 C2641 ) C2022_=_C2643( C2022 C2643 ) \nC2022_=_C2645( C2022 C2645 ) C2022_=_C2646( C2022 C2646 ) C2022_=_C2648( C2022 C2648 ) C2022_=_C2649( C2022 C2649 ) C2022_=_C2650( C2022 C2650 ) C2022_=_C2651( C2022 C2651 ) \nC2031_=_C2032( C2031 C2032 ) C2031_=_C2035( C2031 C2035 ) C2031_=_C2518( C2031 C2518 ) C2031_=_C2612( C2031 C2612 ) C2031_=_C2809( C2031 C2809 ) C2031_=_C3262( C2031 C3262 ) \nC2031_=_C3533( C2031 C3533 ) C2031_=_C3559( C2031 C3559 ) C2031_=_C3616( C2031 C3616 ) C2031_=_C3759( C2031 C3759 ) C2031_=_C4037( C2031 C4037 ) C2031_=_C4045( C2031 C4045 ) \nC2031_=_C4046( C2031 C4046 ) C2031_=_C4047( C2031 C4047 ) C2031_=_C4048( C2031 C4048 ) C2031_=_C4049( C2031 C4049 ) C2031_=_C4050( C2031 C4050 ) C2032_=_C2035( C2032 C2035 ) \nC2032_=_C2293( C2032 C2293 ) C2032_=_C2307( C2032 C2307 ) C2032_=_C2519( C2032 C2519 ) C2032_=_C2648( C2032 C2648 ) C2032_=_C2810( C2032 C2810 ) C2032_=_C2856( C2032 C2856 ) \nC2032_=_C3073( C2032 C3073 ) C2032_=_C3263( C2032 C3263 ) C2032_=_C3571( C2032 C3571 ) C2032_=_C3749( C2032 C3749 ) C2032_=_C3760( C2032 C3760 ) C2032_=_C3960( C2032 C3960 ) \nC2032_=_C4039( C2032 C4039 ) C2032_=_C4045( C2032 C4045 ) C2032_=_C4054( C2032 C4054 ) C2032_=_C4055( C2032 C4055 ) C2032_=_C4056( C2032 C4056 ) C2035_=_C2470( C2035 C2470 ) \nC2035_=_C2650( C2035 C2650 ) C2035_=_C2769( C2035 C2769 ) C2035_=_C2845( C2035 C2845 ) C2035_=_C2988( C2035 C2988 ) C2035_=_C3048( C2035 C3048 ) C2035_=_C3268( C2035 C3268 ) \nC2035_=_C3653( C2035 C3653 ) C2035_=_C3731( C2035 C3731 ) C2035_=_C3765( C2035 C3765 ) C2035_=_C3905( C2035 C3905 ) C2035_=_C4030( C2035 C4030 ) C2035_=_C4032( C2035 C4032 ) \nC2035_=_C4044( C2035 C4044 ) C2035_=_C4050( C2035 C4050 ) C2035_=_C4063( C2035 C4063 ) C2035_=_C4072( C2035 C4072 ) C2035_=_C4084( C2035 C4084 ) C2059_=_C2215( C2059 C2215 ) \nC2059_=_C2218( C2059 C2218 ) C2059_=_C2221( C2059 C2221 ) C2059_=_C2223( C2059 C2223 ) C2059_=_C2224( C2059 C2224 ) C2059_=_C2225( C2059 C2225 ) C2059_=_C2227( C2059 C2227 ) \nC2059_=_C2228( C2059 C2228 ) C2059_=_C2229( C2059 C2229 ) C2078_=_C2081( C2078 C2081 ) C2078_=_C2179( C2078 C2179 ) C2078_=_C2574( C2078 C2574 ) C2078_=_C2687( C2078 C2687 ) \nC2078_=_C2770( C2078 C2770 ) C2078_=_C2773( C2078 C2773 ) C2078_=_C2775( C2078 C2775 ) C2078_=_C2778( C2078 C2778 ) C2078_=_C2779( C2078 C2779 ) C2078_=_C2780( C2078 C2780 ) \nC2078_=_C2782( C2078 C2782 ) C2078_=_C2783( C2078 C2783 ) C2081_=_C2139( C2081 C2139 ) C2081_=_C2238( C2081 C2238 ) C2081_=_C2496( C2081 C2496 ) C2081_=_C2720( C2081 C2720 ) \nC2081_=_C2862( C2081 C2862 ) C2081_=_C2907( C2081 C2907 ) C2081_=_C2908( C2081 C2908 ) C2081_=_C2909( C2081 C2909 ) C2081_=_C2911( C2081 C2911 ) C2081_=_C2912( C2081 C2912 ) \nC2081_=_C2913( C2081 C2913 ) C2081_=_C2914( C2081 C2914 ) C2081_=_C2915( C2081 C2915 ) C2081_=_C2916( C2081 C2916 ) C2081_=_C2917( C2081 C2917 ) C2081_=_C2918( C2081 C2918 ) \nC2081_=_C2919( C2081 C2919 ) C2081_=_C2920( C2081 C2920 ) C2081_=_C2921( C2081 C2921 ) C2118_=_C2124( C2118 C2124 ) C2118_=_C2326( C2118 C2326 ) C2118_=_C2327( C2118 C2327 ) \nC2118_=_C2328( C2118 C2328 ) C2118_=_C2333( C2118 C2333 ) C2118_=_C2335( C2118 C2335 ) C2118_=_C2337( C2118 C2337 ) C2118_=_C2339( C2118 C2339 ) C2118_=_C2340( C2118 C2340 ) \nC2118_=_C2341( C2118 C2341 ) C2118_=_C2342( C2118 C2342 ) C2118_=_C2344( C2118 C2344 ) C2118_=_C2345( C2118 C2345 ) C2124_=_C2387( C2124 C2387 ) C2124_=_C2458( C2124 C2458 ) \nC2124_=_C3066( C2124 C3066 ) C2124_=_C3203( C2124 C3203 ) C2124_=_C3300( C2124 C3300 ) C2124_=_C3437( C2124 C3437 ) C2124_=_C3438( C2124 C3438 ) C2124_=_C3439( C2124 C3439 ) \nC2124_=_C3441( C2124 C3441 ) C2124_=_C3442( C2124 C3442 ) C2139_=_C2238( C2139 C2238 ) C2139_=_C2496( C2139 C2496 ) C2139_=_C2720( C2139 C2720 ) C2139_=_C2862( C2139 C2862 ) \nC2139_=_C2907( C2139 C2907 ) C2139_=_C2908( C2139 C2908 ) C2139_=_C2909( C2139 C2909 ) C2139_=_C2911( C2139 C2911 ) C2139_=_C2912( C2139 C2912 ) C2139_=_C2913( C2139 C2913 ) \nC2139_=_C2914( C2139 C2914 ) C2139_=_C2915( C2139 C2915 ) C2139_=_C2916( C2139 C2916 ) C2139_=_C2917( C2139 C2917 ) C2139_=_C2918( C2139 C2918 ) C2139_=_C2919( C2139 C2919 ) \nC2139_=_C2920( C2139 C2920 ) C2139_=_C2921( C2139 C2921 ) C2179_=_C2574( C2179 C2574 ) C2179_=_C2687( C2179 C2687 ) C2179_=_C2770( C2179 C2770 ) C2179_=_C2773( C2179 C2773 ) \nC2179_=_C2775( C2179 C2775 ) C2179_=_C2778( C2179 C2778 ) C2179_=_C2779( C2179 C2779 ) C2179_=_C2780( C2179 C2780 ) C2179_=_C2782( C2179 C2782 ) C2179_=_C2783( C2179 C2783 ) \nC2215_=_C2218( C2215 C2218 ) C2215_=_C2221( C2215 C2221 ) C2215_=_C2223( C2215 C2223 ) C2215_=_C2224( C2215 C2224 ) C2215_=_C2225( C2215 C2225 ) C2215_=_C2227( C2215 C2227 ) \nC2215_=_C2228( C2215 C2228 ) C2215_=_C2229( C2215 C2229 ) C2218_=_C2221( C2218 C2221 ) C2218_=_C2223( C2218 C2223 ) C2218_=_C2224( C2218 C2224 ) C2218_=_C2225( C2218 C2225 ) \nC2218_=_C2227( C2218 C2227 ) C2218_=_C2228( C2218 C2228 ) C2218_=_C2229( C2218 C2229 ) C2218_=_C2908( C2218 C2908 ) C2218_=_C3203( C2218 C3203 ) C2218_=_C3204( C2218 C3204 ) \nC2218_=_C3215( C2218 C3215 ) C2218_=_C3217( C2218 C3217 ) C2221_=_C2223( C2221 C2223 ) C2221_=_C2224( C2221 C2224 ) C2221_=_C2225( C2221 C2225 ) C2221_=_C2227( C2221 C2227 ) \nC2221_=_C2228( C2221 C2228 ) C2221_=_C2229( C2221 C2229 ) C2221_=_C2337( C2221 C2337 ) C2221_=_C3571( C2221 C3571 ) C2223_=_C2224( C2223 C2224 ) C2223_=_C2225( C2223 C2225 ) \nC2223_=_C2227( C2223 C2227 ) C2223_=_C2228( C2223 C2228 ) C2223_=_C2229( C2223 C2229 ) C2223_=_C3749( C2223 C3749 ) C2224_=_C2225( C2224 C2225 ) C2224_=_C2227( C2224 C2227 ) \nC2224_=_C2228( C2224 C2228 ) C2224_=_C2229( C2224 C2229 ) C2225_=_C2227( C2225 C2227 ) C2225_=_C2228( C2225 C2228 ) C2225_=_C2229( C2225 C2229 ) C2225_=_C3838( C2225 C3838 ) \nC2227_=_C2228( C2227 C2228 ) C2227_=_C2229( C2227 C2229 ) C2227_=_C2379( C2227 C2379 ) C2227_=_C3524( C2227 C3524 ) C2227_=_C4073( C2227 C4073 ) C2228_=_C2229( C2228 C2229 ) \nC2228_=_C2919( C2228 C2919 ) C2229_=_C2345( C2229 C2345 ) C2238_=_C2243( C2238 C2243 ) C2238_=_C2250( C2238 C2250 ) C2238_=_C2254(</w:t>
      </w:r>
    </w:p>
    <w:p>
      <w:pPr>
        <w:pStyle w:val="PreformattedText"/>
        <w:bidi w:val="0"/>
        <w:spacing w:before="0" w:after="0"/>
        <w:jc w:val="left"/>
        <w:rPr/>
      </w:pPr>
      <w:r>
        <w:rPr/>
        <w:t xml:space="preserve"> </w:t>
      </w:r>
      <w:r>
        <w:rPr/>
        <w:t>C2238 C2254 ) C2238_=_C2496( C2238 C2496 ) \nC2238_=_C2720( C2238 C2720 ) C2238_=_C2862( C2238 C2862 ) C2238_=_C2907( C2238 C2907 ) C2238_=_C2908( C2238 C2908 ) C2238_=_C2909( C2238 C2909 ) C2238_=_C2911( C2238 C2911 ) \nC2238_=_C2912( C2238 C2912 ) C2238_=_C2913( C2238 C2913 ) C2238_=_C2914( C2238 C2914 ) C2238_=_C2915( C2238 C2915 ) C2238_=_C2916( C2238 C2916 ) C2238_=_C2917( C2238 C2917 ) \nC2238_=_C2918( C2238 C2918 ) C2238_=_C2919( C2238 C2919 ) C2238_=_C2920( C2238 C2920 ) C2238_=_C2921( C2238 C2921 ) C2243_=_C2250( C2243 C2250 ) C2243_=_C2254( C2243 C2254 ) \nC2243_=_C2374( C2243 C2374 ) C2243_=_C2622( C2243 C2622 ) C2243_=_C2693( C2243 C2693 ) C2243_=_C2727( C2243 C2727 ) C2243_=_C2831( C2243 C2831 ) C2243_=_C3204( C2243 C3204 ) \nC2243_=_C3518( C2243 C3518 ) C2243_=_C3519( C2243 C3519 ) C2243_=_C3520( C2243 C3520 ) C2243_=_C3521( C2243 C3521 ) C2243_=_C3523( C2243 C3523 ) C2243_=_C3524( C2243 C3524 ) \nC2243_=_C3525( C2243 C3525 ) C2243_=_C3526( C2243 C3526 ) C2250_=_C2254( C2250 C2254 ) C2250_=_C2435( C2250 C2435 ) C2250_=_C2521( C2250 C2521 ) C2250_=_C2733( C2250 C2733 ) \nC2250_=_C2814( C2250 C2814 ) C2250_=_C2917( C2250 C2917 ) C2250_=_C3059( C2250 C3059 ) C2250_=_C3164( C2250 C3164 ) C2250_=_C3215( C2250 C3215 ) C2250_=_C3526( C2250 C3526 ) \nC2250_=_C3535( C2250 C3535 ) C2250_=_C3561( C2250 C3561 ) C2250_=_C3598( C2250 C3598 ) C2250_=_C3607( C2250 C3607 ) C2250_=_C3618( C2250 C3618 ) C2250_=_C3881( C2250 C3881 ) \nC2250_=_C3986( C2250 C3986 ) C2250_=_C4048( C2250 C4048 ) C2250_=_C4077( C2250 C4077 ) C2250_=_C4090( C2250 C4090 ) C2250_=_C4091( C2250 C4091 ) C2250_=_C4092( C2250 C4092 ) \nC2254_=_C2618( C2254 C2618 ) C2254_=_C2735( C2254 C2735 ) C2254_=_C3020( C2254 C3020 ) C2254_=_C3217( C2254 C3217 ) C2254_=_C3413( C2254 C3413 ) C2254_=_C3611( C2254 C3611 ) \nC2254_=_C3682( C2254 C3682 ) C2254_=_C3695( C2254 C3695 ) C2254_=_C3732( C2254 C3732 ) C2254_=_C3884( C2254 C3884 ) C2254_=_C3941( C2254 C3941 ) C2254_=_C3987( C2254 C3987 ) \nC2254_=_C4092( C2254 C4092 ) C2254_=_C4115( C2254 C4115 ) C2293_=_C2307( C2293 C2307 ) C2293_=_C2519( C2293 C2519 ) C2293_=_C2648( C2293 C2648 ) C2293_=_C2810( C2293 C2810 ) \nC2293_=_C2856( C2293 C2856 ) C2293_=_C3073( C2293 C3073 ) C2293_=_C3263( C2293 C3263 ) C2293_=_C3571( C2293 C3571 ) C2293_=_C3749( C2293 C3749 ) C2293_=_C3760( C2293 C3760 ) \nC2293_=_C3960( C2293 C3960 ) C2293_=_C4039( C2293 C4039 ) C2293_=_C4045( C2293 C4045 ) C2293_=_C4054( C2293 C4054 ) C2293_=_C4055( C2293 C4055 ) C2293_=_C4056( C2293 C4056 ) \nC2307_=_C2519( C2307 C2519 ) C2307_=_C2648( C2307 C2648 ) C2307_=_C2810( C2307 C2810 ) C2307_=_C2856( C2307 C2856 ) C2307_=_C3073( C2307 C3073 ) C2307_=_C3263( C2307 C3263 ) \nC2307_=_C3571( C2307 C3571 ) C2307_=_C3749( C2307 C3749 ) C2307_=_C3760( C2307 C3760 ) C2307_=_C3960( C2307 C3960 ) C2307_=_C4039( C2307 C4039 ) C2307_=_C4045( C2307 C4045 ) \nC2307_=_C4054( C2307 C4054 ) C2307_=_C4055( C2307 C4055 ) C2307_=_C4056( C2307 C4056 ) C2326_=_C2327( C2326 C2327 ) C2326_=_C2328( C2326 C2328 ) C2326_=_C2333( C2326 C2333 ) \nC2326_=_C2335( C2326 C2335 ) C2326_=_C2337( C2326 C2337 ) C2326_=_C2339( C2326 C2339 ) C2326_=_C2340( C2326 C2340 ) C2326_=_C2341( C2326 C2341 ) C2326_=_C2342( C2326 C2342 ) \nC2326_=_C2344( C2326 C2344 ) C2326_=_C2345( C2326 C2345 ) C2326_=_C2445( C2326 C2445 ) C2327_=_C2328( C2327 C2328 ) C2327_=_C2333( C2327 C2333 ) C2327_=_C2335( C2327 C2335 ) \nC2327_=_C2337( C2327 C2337 ) C2327_=_C2339( C2327 C2339 ) C2327_=_C2340( C2327 C2340 ) C2327_=_C2341( C2327 C2341 ) C2327_=_C2342( C2327 C2342 ) C2327_=_C2344( C2327 C2344 ) \nC2327_=_C2345( C2327 C2345 ) C2327_=_C2366( C2327 C2366 ) C2327_=_C2496( C2327 C2496 ) C2328_=_C2333( C2328 C2333 ) C2328_=_C2335( C2328 C2335 ) C2328_=_C2337( C2328 C2337 ) \nC2328_=_C2339( C2328 C2339 ) C2328_=_C2340( C2328 C2340 ) C2328_=_C2341( C2328 C2341 ) C2328_=_C2342( C2328 C2342 ) C2328_=_C2344( C2328 C2344 ) C2328_=_C2345( C2328 C2345 ) \nC2333_=_C2335( C2333 C2335 ) C2333_=_C2337( C2333 C2337 ) C2333_=_C2339( C2333 C2339 ) C2333_=_C2340( C2333 C2340 ) C2333_=_C2341( C2333 C2341 ) C2333_=_C2342( C2333 C2342 ) \nC2333_=_C2344( C2333 C2344 ) C2333_=_C2345( C2333 C2345 ) C2333_=_C2907( C2333 C2907 ) C2335_=_C2337( C2335 C2337 ) C2335_=_C2339( C2335 C2339 ) C2335_=_C2340( C2335 C2340 ) \nC2335_=_C2341( C2335 C2341 ) C2335_=_C2342( C2335 C2342 ) C2335_=_C2344( C2335 C2344 ) C2335_=_C2345( C2335 C2345 ) C2337_=_C2339( C2337 C2339 ) C2337_=_C2340( C2337 C2340 ) \nC2337_=_C2341( C2337 C2341 ) C2337_=_C2342( C2337 C2342 ) C2337_=_C2344( C2337 C2344 ) C2337_=_C2345( C2337 C2345 ) C2337_=_C3571( C2337 C3571 ) C2339_=_C2340( C2339 C2340 ) \nC2339_=_C2341( C2339 C2341 ) C2339_=_C2342( C2339 C2342 ) C2339_=_C2344( C2339 C2344 ) C2339_=_C2345( C2339 C2345 ) C2339_=_C3593( C2339 C3593 ) C2339_=_C3616( C2339 C3616 ) \nC2339_=_C3618( C2339 C3618 ) C2340_=_C2341( C2340 C2341 ) C2340_=_C2342( C2340 C2342 ) C2340_=_C2344( C2340 C2344 ) C2340_=_C2345( C2340 C2345 ) C2340_=_C2607( C2340 C2607 ) \nC2340_=_C3104( C2340 C3104 ) C2341_=_C2342( C2341 C2342 ) C2341_=_C2344( C2341 C2344 ) C2341_=_C2345( C2341 C2345 ) C2342_=_C2344( C2342 C2344 ) C2342_=_C2345( C2342 C2345 ) \nC2344_=_C2345( C2344 C2345 ) C2344_=_C3597( C2344 C3597 ) C2344_=_C4047( C2344 C4047 ) C2344_=_C4077( C2344 C4077 ) C2364_=_C2365( C2364 C2365 ) C2364_=_C2366( C2364 C2366 ) \nC2364_=_C2367( C2364 C2367 ) C2364_=_C2368( C2364 C2368 ) C2364_=_C2369( C2364 C2369 ) C2364_=_C2370( C2364 C2370 ) C2364_=_C2371( C2364 C2371 ) C2364_=_C2372( C2364 C2372 ) \nC2364_=_C2373( C2364 C2373 ) C2364_=_C2374( C2364 C2374 ) C2364_=_C2375( C2364 C2375 ) C2364_=_C2376( C2364 C2376 ) C2364_=_C2377( C2364 C2377 ) C2364_=_C2378( C2364 C2378 ) \nC2364_=_C2379( C2364 C2379 ) C2364_=_C2382( C2364 C2382 ) C2364_=_C2383( C2364 C2383 ) C2364_=_C2435( C2364 C2435 ) C2365_=_C2366( C2365 C2366 ) C2365_=_C2367( C2365 C2367 ) \nC2365_=_C2368( C2365 C2368 ) C2365_=_C2369( C2365 C2369 ) C2365_=_C2370( C2365 C2370 ) C2365_=_C2371( C2365 C2371 ) C2365_=_C2372( C2365 C2372 ) C2365_=_C2373( C2365 C2373 ) \nC2365_=_C2374( C2365 C2374 ) C2365_=_C2375( C2365 C2375 ) C2365_=_C2376( C2365 C2376 ) C2365_=_C2377( C2365 C2377 ) C2365_=_C2378( C2365 C2378 ) C2365_=_C2379( C2365 C2379 ) \nC2365_=_C2382( C2365 C2382 ) C2365_=_C2383( C2365 C2383 ) C2365_=_C2482( C2365 C2482 ) C2366_=_C2367( C2366 C2367 ) C2366_=_C2368( C2366 C2368 ) C2366_=_C2369( C2366 C2369 ) \nC2366_=_C2370( C2366 C2370 ) C2366_=_C2371( C2366 C2371 ) C2366_=_C2372( C2366 C2372 ) C2366_=_C2373( C2366 C2373 ) C2366_=_C2374( C2366 C2374 ) C2366_=_C2375( C2366 C2375 ) \nC2366_=_C2376( C2366 C2376 ) C2366_=_C2377( C2366 C2377 ) C2366_=_C2378( C2366 C2378 ) C2366_=_C2379( C2366 C2379 ) C2366_=_C2382( C2366 C2382 ) C2366_=_C2383( C2366 C2383 ) \nC2366_=_C2496( C2366 C2496 ) C2367_=_C2368( C2367 C2368 ) C2367_=_C2369( C2367 C2369 ) C2367_=_C2370( C2367 C2370 ) C2367_=_C2371( C2367 C2371 ) C2367_=_C2372( C2367 C2372 ) \nC2367_=_C2373( C2367 C2373 ) C2367_=_C2374( C2367 C2374 ) C2367_=_C2375( C2367 C2375 ) C2367_=_C2376( C2367 C2376 ) C2367_=_C2377( C2367 C2377 ) C2367_=_C2378( C2367 C2378 ) \nC2367_=_C2379( C2367 C2379 ) C2367_=_C2382( C2367 C2382 ) C2367_=_C2383( C2367 C2383 ) C2367_=_C2622( C2367 C2622 ) C2367_=_C2628( C2367 C2628 ) C2368_=_C2369( C2368 C2369 ) \nC2368_=_C2370( C2368 C2370 ) C2368_=_C2371( C2368 C2371 ) C2368_=_C2372( C2368 C2372 ) C2368_=_C2373( C2368 C2373 ) C2368_=_C2374( C2368 C2374 ) C2368_=_C2375( C2368 C2375 ) \nC2368_=_C2376( C2368 C2376 ) C2368_=_C2377( C2368 C2377 ) C2368_=_C2378( C2368 C2378 ) C2368_=_C2379( C2368 C2379 ) C2368_=_C2382( C2368 C2382 ) C2368_=_C2383( C2368 C2383 ) \nC2368_=_C2687( C2368 C2687 ) C2368_=_C2693( C2368 C2693 ) C2368_=_C2699( C2368 C2699 ) C2369_=_C2370( C2369 C2370 ) C2369_=_C2371( C2369 C2371 ) C2369_=_C2372( C2369 C2372 ) \nC2369_=_C2373( C2369 C2373 ) C2369_=_C2374( C2369 C2374 ) C2369_=_C2375( C2369 C2375 ) C2369_=_C2376( C2369 C2376 ) C2369_=_C2377( C2369 C2377 ) C2369_=_C2378( C2369 C2378 ) \nC2369_=_C2379( C2369 C2379 ) C2369_=_C2382( C2369 C2382 ) C2369_=_C2383( C2369 C2383 ) C2369_=_C2632( C2369 C2632 ) C2369_=_C2720( C2369 C2720 ) C2369_=_C2727( C2369 C2727 ) \nC2369_=_C2733( C2369 C2733 ) C2369_=_C2735( C2369 C2735 ) C2370_=_C2371( C2370 C2371 ) C2370_=_C2372( C2370 C2372 ) C2370_=_C2373( C2370 C2373 ) C2370_=_C2374( C2370 C2374 ) \nC2370_=_C2375( C2370 C2375 ) C2370_=_C2376( C2370 C2376 ) C2370_=_C2377( C2370 C2377 ) C2370_=_C2378( C2370 C2378 ) C2370_=_C2379( C2370 C2379 ) C2370_=_C2382( C2370 C2382 ) \nC2370_=_C2383( C2370 C2383 ) C2370_=_C2770( C2370 C2770 ) C2370_=_C2831( C2370 C2831 ) C2370_=_C2843( C2370 C2843 ) C2370_=_C2845( C2370 C2845 ) C2371_=_C2372( C2371 C2372 ) \nC2371_=_C2373( C2371 C2373 ) C2371_=_C2374( C2371 C2374 ) C2371_=_C2375( C2371 C2375 ) C2371_=_C2376( C2371 C2376 ) C2371_=_C2377( C2371 C2377 ) C2371_=_C2378( C2371 C2378 ) \nC2371_=_C2379( C2371 C2379 ) C2371_=_C2382( C2371 C2382 ) C2371_=_C2383( C2371 C2383 ) C2371_=_C2636( C2371 C2636 ) C2371_=_C3059( C2371 C3059 ) C2372_=_C2373( C2372 C2373 ) \nC2372_=_C2374( C2372 C2374 ) C2372_=_C2375( C2372 C2375 ) C2372_=_C2376( C2372 C2376 ) C2372_=_C2377( C2372 C2377 ) C2372_=_C2378( C2372 C2378 ) C2372_=_C2379( C2372 C2379 ) \nC2372_=_C2382( C2372 C2382 ) C2372_=_C2383( C2372 C2383 ) C2372_=_C3164( C2372 C3164 ) C2373_=_C2374( C2373 C2374 ) C2373_=_C2375( C2373 C2375 ) C2373_=_C2376( C2373 C2376 ) \nC2373_=_C2377( C2373 C2377 ) C2373_=_C2378( C2373 C2378 ) C2373_=_C2379( C2373 C2379 ) C2373_=_C2382( C2373 C2382 ) C2373_=_C2383( C2373 C2383 ) C2374_=_C2375( C2374 C2375 ) \nC2374_=_C2376( C2374 C2376 ) C2374_=_C2377( C2374 C2377 ) C2374_=_C2378( C2374 C2378 ) C2374_=_C2379( C2374 C2379 ) C2374_=_C2382( C2374 C2382 ) C2374_=_C2383( C2374 C2383 ) \nC2374_=_C2622( C2374 C2622 ) C2374_=_C2693( C2374 C2693 ) C2374_=_C2727( C2374 C2727 ) C2374_=_C2831( C2374 C2831 ) C2374_=_C3204( C2374 C3204 ) C2374_=_C3518( C2374 C3518 ) \nC2374_=_C3519(</w:t>
      </w:r>
    </w:p>
    <w:p>
      <w:pPr>
        <w:pStyle w:val="PreformattedText"/>
        <w:bidi w:val="0"/>
        <w:spacing w:before="0" w:after="0"/>
        <w:jc w:val="left"/>
        <w:rPr/>
      </w:pPr>
      <w:r>
        <w:rPr/>
        <w:t xml:space="preserve"> </w:t>
      </w:r>
      <w:r>
        <w:rPr/>
        <w:t>C2374 C3519 ) C2374_=_C3520( C2374 C3520 ) C2374_=_C3521( C2374 C3521 ) C2374_=_C3523( C2374 C3523 ) C2374_=_C3524( C2374 C3524 ) C2374_=_C3525( C2374 C3525 ) \nC2374_=_C3526( C2374 C3526 ) C2375_=_C2376( C2375 C2376 ) C2375_=_C2377( C2375 C2377 ) C2375_=_C2378( C2375 C2378 ) C2375_=_C2379( C2375 C2379 ) C2375_=_C2382( C2375 C2382 ) \nC2375_=_C2383( C2375 C2383 ) C2376_=_C2377( C2376 C2377 ) C2376_=_C2378( C2376 C2378 ) C2376_=_C2379( C2376 C2379 ) C2376_=_C2382( C2376 C2382 ) C2376_=_C2383( C2376 C2383 ) \nC2376_=_C2913( C2376 C2913 ) C2376_=_C3519( C2376 C3519 ) C2376_=_C3881( C2376 C3881 ) C2376_=_C3884( C2376 C3884 ) C2377_=_C2378( C2377 C2378 ) C2377_=_C2379( C2377 C2379 ) \nC2377_=_C2382( C2377 C2382 ) C2377_=_C2383( C2377 C2383 ) C2377_=_C3520( C2377 C3520 ) C2377_=_C3912( C2377 C3912 ) C2378_=_C2379( C2378 C2379 ) C2378_=_C2382( C2378 C2382 ) \nC2378_=_C2383( C2378 C2383 ) C2378_=_C3523( C2378 C3523 ) C2378_=_C4066( C2378 C4066 ) C2379_=_C2382( C2379 C2382 ) C2379_=_C2383( C2379 C2383 ) C2379_=_C3524( C2379 C3524 ) \nC2379_=_C4073( C2379 C4073 ) C2382_=_C2383( C2382 C2383 ) C2382_=_C2783( C2382 C2783 ) C2382_=_C4091( C2382 C4091 ) C2383_=_C2651( C2383 C2651 ) C2387_=_C2458( C2387 C2458 ) \nC2387_=_C3066( C2387 C3066 ) C2387_=_C3203( C2387 C3203 ) C2387_=_C3300( C2387 C3300 ) C2387_=_C3437( C2387 C3437 ) C2387_=_C3438( C2387 C3438 ) C2387_=_C3439( C2387 C3439 ) \nC2387_=_C3441( C2387 C3441 ) C2387_=_C3442( C2387 C3442 ) C2435_=_C2521( C2435 C2521 ) C2435_=_C2733( C2435 C2733 ) C2435_=_C2814( C2435 C2814 ) C2435_=_C2917( C2435 C2917 ) \nC2435_=_C3059( C2435 C3059 ) C2435_=_C3164( C2435 C3164 ) C2435_=_C3215( C2435 C3215 ) C2435_=_C3526( C2435 C3526 ) C2435_=_C3535( C2435 C3535 ) C2435_=_C3561( C2435 C3561 ) \nC2435_=_C3598( C2435 C3598 ) C2435_=_C3607( C2435 C3607 ) C2435_=_C3618( C2435 C3618 ) C2435_=_C3881( C2435 C3881 ) C2435_=_C3986( C2435 C3986 ) C2435_=_C4048( C2435 C4048 ) \nC2435_=_C4077( C2435 C4077 ) C2435_=_C4090( C2435 C4090 ) C2435_=_C4091( C2435 C4091 ) C2435_=_C4092( C2435 C4092 ) C2445_=_C2482( C2445 C2482 ) C2445_=_C2515( C2445 C2515 ) \nC2445_=_C3137( C2445 C3137 ) C2445_=_C3329( C2445 C3329 ) C2445_=_C3381( C2445 C3381 ) C2445_=_C3405( C2445 C3405 ) C2445_=_C3780( C2445 C3780 ) C2445_=_C3797( C2445 C3797 ) \nC2445_=_C3826( C2445 C3826 ) C2445_=_C3836( C2445 C3836 ) C2445_=_C3837( C2445 C3837 ) C2445_=_C3838( C2445 C3838 ) C2445_=_C3839( C2445 C3839 ) C2458_=_C2470( C2458 C2470 ) \nC2458_=_C3066( C2458 C3066 ) C2458_=_C3203( C2458 C3203 ) C2458_=_C3300( C2458 C3300 ) C2458_=_C3437( C2458 C3437 ) C2458_=_C3438( C2458 C3438 ) C2458_=_C3439( C2458 C3439 ) \nC2458_=_C3441( C2458 C3441 ) C2458_=_C3442( C2458 C3442 ) C2470_=_C2650( C2470 C2650 ) C2470_=_C2769( C2470 C2769 ) C2470_=_C2845( C2470 C2845 ) C2470_=_C2988( C2470 C2988 ) \nC2470_=_C3048( C2470 C3048 ) C2470_=_C3268( C2470 C3268 ) C2470_=_C3653( C2470 C3653 ) C2470_=_C3731( C2470 C3731 ) C2470_=_C3765( C2470 C3765 ) C2470_=_C3905( C2470 C3905 ) \nC2470_=_C4030( C2470 C4030 ) C2470_=_C4032( C2470 C4032 ) C2470_=_C4044( C2470 C4044 ) C2470_=_C4050( C2470 C4050 ) C2470_=_C4063( C2470 C4063 ) C2470_=_C4072( C2470 C4072 ) \nC2470_=_C4084( C2470 C4084 ) C2482_=_C2515( C2482 C2515 ) C2482_=_C3137( C2482 C3137 ) C2482_=_C3329( C2482 C3329 ) C2482_=_C3381( C2482 C3381 ) C2482_=_C3405( C2482 C3405 ) \nC2482_=_C3780( C2482 C3780 ) C2482_=_C3797( C2482 C3797 ) C2482_=_C3826( C2482 C3826 ) C2482_=_C3836( C2482 C3836 ) C2482_=_C3837( C2482 C3837 ) C2482_=_C3838( C2482 C3838 ) \nC2482_=_C3839( C2482 C3839 ) C2496_=_C2720( C2496 C2720 ) C2496_=_C2862( C2496 C2862 ) C2496_=_C2907( C2496 C2907 ) C2496_=_C2908( C2496 C2908 ) C2496_=_C2909( C2496 C2909 ) \nC2496_=_C2911( C2496 C2911 ) C2496_=_C2912( C2496 C2912 ) C2496_=_C2913( C2496 C2913 ) C2496_=_C2914( C2496 C2914 ) C2496_=_C2915( C2496 C2915 ) C2496_=_C2916( C2496 C2916 ) \nC2496_=_C2917( C2496 C2917 ) C2496_=_C2918( C2496 C2918 ) C2496_=_C2919( C2496 C2919 ) C2496_=_C2920( C2496 C2920 ) C2496_=_C2921( C2496 C2921 ) C2512_=_C2515( C2512 C2515 ) \nC2512_=_C2518( C2512 C2518 ) C2512_=_C2519( C2512 C2519 ) C2512_=_C2521( C2512 C2521 ) C2512_=_C2788( C2512 C2788 ) C2512_=_C2805( C2512 C2805 ) C2512_=_C3348( C2512 C3348 ) \nC2512_=_C3424( C2512 C3424 ) C2512_=_C3529( C2512 C3529 ) C2512_=_C3550( C2512 C3550 ) C2512_=_C3593( C2512 C3593 ) C2512_=_C3594( C2512 C3594 ) C2512_=_C3595( C2512 C3595 ) \nC2512_=_C3597( C2512 C3597 ) C2512_=_C3598( C2512 C3598 ) C2512_=_C3599( C2512 C3599 ) C2512_=_C3600( C2512 C3600 ) C2515_=_C2518( C2515 C2518 ) C2515_=_C2519( C2515 C2519 ) \nC2515_=_C2521( C2515 C2521 ) C2515_=_C3137( C2515 C3137 ) C2515_=_C3329( C2515 C3329 ) C2515_=_C3381( C2515 C3381 ) C2515_=_C3405( C2515 C3405 ) C2515_=_C3780( C2515 C3780 ) \nC2515_=_C3797( C2515 C3797 ) C2515_=_C3826( C2515 C3826 ) C2515_=_C3836( C2515 C3836 ) C2515_=_C3837( C2515 C3837 ) C2515_=_C3838( C2515 C3838 ) C2515_=_C3839( C2515 C3839 ) \nC2518_=_C2519( C2518 C2519 ) C2518_=_C2521( C2518 C2521 ) C2518_=_C2612( C2518 C2612 ) C2518_=_C2809( C2518 C2809 ) C2518_=_C3262( C2518 C3262 ) C2518_=_C3533( C2518 C3533 ) \nC2518_=_C3559( C2518 C3559 ) C2518_=_C3616( C2518 C3616 ) C2518_=_C3759( C2518 C3759 ) C2518_=_C4037( C2518 C4037 ) C2518_=_C4045( C2518 C4045 ) C2518_=_C4046( C2518 C4046 ) \nC2518_=_C4047( C2518 C4047 ) C2518_=_C4048( C2518 C4048 ) C2518_=_C4049( C2518 C4049 ) C2518_=_C4050( C2518 C4050 ) C2519_=_C2521( C2519 C2521 ) C2519_=_C2648( C2519 C2648 ) \nC2519_=_C2810( C2519 C2810 ) C2519_=_C2856( C2519 C2856 ) C2519_=_C3073( C2519 C3073 ) C2519_=_C3263( C2519 C3263 ) C2519_=_C3571( C2519 C3571 ) C2519_=_C3749( C2519 C3749 ) \nC2519_=_C3760( C2519 C3760 ) C2519_=_C3960( C2519 C3960 ) C2519_=_C4039( C2519 C4039 ) C2519_=_C4045( C2519 C4045 ) C2519_=_C4054( C2519 C4054 ) C2519_=_C4055( C2519 C4055 ) \nC2519_=_C4056( C2519 C4056 ) C2521_=_C2733( C2521 C2733 ) C2521_=_C2814( C2521 C2814 ) C2521_=_C2917( C2521 C2917 ) C2521_=_C3059( C2521 C3059 ) C2521_=_C3164( C2521 C3164 ) \nC2521_=_C3215( C2521 C3215 ) C2521_=_C3526( C2521 C3526 ) C2521_=_C3535( C2521 C3535 ) C2521_=_C3561( C2521 C3561 ) C2521_=_C3598( C2521 C3598 ) C2521_=_C3607( C2521 C3607 ) \nC2521_=_C3618( C2521 C3618 ) C2521_=_C3881( C2521 C3881 ) C2521_=_C3986( C2521 C3986 ) C2521_=_C4048( C2521 C4048 ) C2521_=_C4077( C2521 C4077 ) C2521_=_C4090( C2521 C4090 ) \nC2521_=_C4091( C2521 C4091 ) C2521_=_C4092( C2521 C4092 ) C2574_=_C2589( C2574 C2589 ) C2574_=_C2687( C2574 C2687 ) C2574_=_C2770( C2574 C2770 ) C2574_=_C2773( C2574 C2773 ) \nC2574_=_C2775( C2574 C2775 ) C2574_=_C2778( C2574 C2778 ) C2574_=_C2779( C2574 C2779 ) C2574_=_C2780( C2574 C2780 ) C2574_=_C2782( C2574 C2782 ) C2574_=_C2783( C2574 C2783 ) \nC2589_=_C2628( C2589 C2628 ) C2589_=_C2699( C2589 C2699 ) C2589_=_C2767( C2589 C2767 ) C2589_=_C2843( C2589 C2843 ) C2589_=_C2985( C2589 C2985 ) C2589_=_C3045( C2589 C3045 ) \nC2589_=_C3075( C2589 C3075 ) C2589_=_C3294( C2589 C3294 ) C2589_=_C3342( C2589 C3342 ) C2589_=_C3373( C2589 C3373 ) C2589_=_C3525( C2589 C3525 ) C2589_=_C3726( C2589 C3726 ) \nC2589_=_C3771( C2589 C3771 ) C2589_=_C3785( C2589 C3785 ) C2589_=_C3912( C2589 C3912 ) C2589_=_C4066( C2589 C4066 ) C2589_=_C4073( C2589 C4073 ) C2589_=_C4079( C2589 C4079 ) \nC2589_=_C4080( C2589 C4080 ) C2594_=_C2595( C2594 C2595 ) C2594_=_C2596( C2594 C2596 ) C2594_=_C2597( C2594 C2597 ) C2594_=_C2598( C2594 C2598 ) C2594_=_C2599( C2594 C2599 ) \nC2594_=_C2600( C2594 C2600 ) C2594_=_C2601( C2594 C2601 ) C2594_=_C2602( C2594 C2602 ) C2594_=_C2603( C2594 C2603 ) C2594_=_C2604( C2594 C2604 ) C2594_=_C2605( C2594 C2605 ) \nC2594_=_C2606( C2594 C2606 ) C2594_=_C2607( C2594 C2607 ) C2594_=_C2608( C2594 C2608 ) C2594_=_C2609( C2594 C2609 ) C2594_=_C2610( C2594 C2610 ) C2594_=_C2611( C2594 C2611 ) \nC2594_=_C2612( C2594 C2612 ) C2594_=_C2614( C2594 C2614 ) C2594_=_C2615( C2594 C2615 ) C2594_=_C2616( C2594 C2616 ) C2594_=_C2618( C2594 C2618 ) C2594_=_C2631( C2594 C2631 ) \nC2594_=_C2632( C2594 C2632 ) C2594_=_C2634( C2594 C2634 ) C2594_=_C2636( C2594 C2636 ) C2594_=_C2638( C2594 C2638 ) C2594_=_C2639( C2594 C2639 ) C2594_=_C2641( C2594 C2641 ) \nC2594_=_C2643( C2594 C2643 ) C2594_=_C2645( C2594 C2645 ) C2594_=_C2646( C2594 C2646 ) C2594_=_C2648( C2594 C2648 ) C2594_=_C2649( C2594 C2649 ) C2594_=_C2650( C2594 C2650 ) \nC2594_=_C2651( C2594 C2651 ) C2595_=_C2596( C2595 C2596 ) C2595_=_C2597( C2595 C2597 ) C2595_=_C2598( C2595 C2598 ) C2595_=_C2599( C2595 C2599 ) C2595_=_C2600( C2595 C2600 ) \nC2595_=_C2601( C2595 C2601 ) C2595_=_C2602( C2595 C2602 ) C2595_=_C2603( C2595 C2603 ) C2595_=_C2604( C2595 C2604 ) C2595_=_C2605( C2595 C2605 ) C2595_=_C2606( C2595 C2606 ) \nC2595_=_C2607( C2595 C2607 ) C2595_=_C2608( C2595 C2608 ) C2595_=_C2609( C2595 C2609 ) C2595_=_C2610( C2595 C2610 ) C2595_=_C2611( C2595 C2611 ) C2595_=_C2612( C2595 C2612 ) \nC2595_=_C2614( C2595 C2614 ) C2595_=_C2615( C2595 C2615 ) C2595_=_C2616( C2595 C2616 ) C2595_=_C2618( C2595 C2618 ) C2595_=_C2880( C2595 C2880 ) C2596_=_C2597( C2596 C2597 ) \nC2596_=_C2598( C2596 C2598 ) C2596_=_C2599( C2596 C2599 ) C2596_=_C2600( C2596 C2600 ) C2596_=_C2601( C2596 C2601 ) C2596_=_C2602( C2596 C2602 ) C2596_=_C2603( C2596 C2603 ) \nC2596_=_C2604( C2596 C2604 ) C2596_=_C2605( C2596 C2605 ) C2596_=_C2606( C2596 C2606 ) C2596_=_C2607( C2596 C2607 ) C2596_=_C2608( C2596 C2608 ) C2596_=_C2609( C2596 C2609 ) \nC2596_=_C2610( C2596 C2610 ) C2596_=_C2611( C2596 C2611 ) C2596_=_C2612( C2596 C2612 ) C2596_=_C2614( C2596 C2614 ) C2596_=_C2615( C2596 C2615 ) C2596_=_C2616( C2596 C2616 ) \nC2596_=_C2618( C2596 C2618 ) C2596_=_C3004( C2596 C3004 ) C2596_=_C3005( C2596 C3005 ) C2596_=_C3020( C2596 C3020 ) C2597_=_C2598( C2597 C2598 ) C2597_=_C2599( C2597 C2599 ) \nC2597_=_C2600( C2597 C2600 ) C2597_=_C2601( C2597 C2601 ) C2597_=_C2602( C2597 C2602 ) C2597_=_C2603( C2597 C2603 ) C2597_=_C2604( C2597 C2604 ) C2597_=_C2605( C2597 C2605 ) \nC2597_=_C2606( C2597 C2606 ) C2597_=_C2607( C2597 C2607 ) C2597_=_C2608(</w:t>
      </w:r>
    </w:p>
    <w:p>
      <w:pPr>
        <w:pStyle w:val="PreformattedText"/>
        <w:bidi w:val="0"/>
        <w:spacing w:before="0" w:after="0"/>
        <w:jc w:val="left"/>
        <w:rPr/>
      </w:pPr>
      <w:r>
        <w:rPr/>
        <w:t xml:space="preserve"> </w:t>
      </w:r>
      <w:r>
        <w:rPr/>
        <w:t>C2597 C2608 ) C2597_=_C2609( C2597 C2609 ) C2597_=_C2610( C2597 C2610 ) C2597_=_C2611( C2597 C2611 ) \nC2597_=_C2612( C2597 C2612 ) C2597_=_C2614( C2597 C2614 ) C2597_=_C2615( C2597 C2615 ) C2597_=_C2616( C2597 C2616 ) C2597_=_C2618( C2597 C2618 ) C2597_=_C3021( C2597 C3021 ) \nC2598_=_C2599( C2598 C2599 ) C2598_=_C2600( C2598 C2600 ) C2598_=_C2601( C2598 C2601 ) C2598_=_C2602( C2598 C2602 ) C2598_=_C2603( C2598 C2603 ) C2598_=_C2604( C2598 C2604 ) \nC2598_=_C2605( C2598 C2605 ) C2598_=_C2606( C2598 C2606 ) C2598_=_C2607( C2598 C2607 ) C2598_=_C2608( C2598 C2608 ) C2598_=_C2609( C2598 C2609 ) C2598_=_C2610( C2598 C2610 ) \nC2598_=_C2611( C2598 C2611 ) C2598_=_C2612( C2598 C2612 ) C2598_=_C2614( C2598 C2614 ) C2598_=_C2615( C2598 C2615 ) C2598_=_C2616( C2598 C2616 ) C2598_=_C2618( C2598 C2618 ) \nC2598_=_C2757( C2598 C2757 ) C2598_=_C2971( C2598 C2971 ) C2598_=_C3004( C2598 C3004 ) C2598_=_C3036( C2598 C3036 ) C2598_=_C3040( C2598 C3040 ) C2598_=_C3041( C2598 C3041 ) \nC2598_=_C3042( C2598 C3042 ) C2598_=_C3043( C2598 C3043 ) C2598_=_C3045( C2598 C3045 ) C2598_=_C3046( C2598 C3046 ) C2598_=_C3047( C2598 C3047 ) C2598_=_C3048( C2598 C3048 ) \nC2599_=_C2600( C2599 C2600 ) C2599_=_C2601( C2599 C2601 ) C2599_=_C2602( C2599 C2602 ) C2599_=_C2603( C2599 C2603 ) C2599_=_C2604( C2599 C2604 ) C2599_=_C2605( C2599 C2605 ) \nC2599_=_C2606( C2599 C2606 ) C2599_=_C2607( C2599 C2607 ) C2599_=_C2608( C2599 C2608 ) C2599_=_C2609( C2599 C2609 ) C2599_=_C2610( C2599 C2610 ) C2599_=_C2611( C2599 C2611 ) \nC2599_=_C2612( C2599 C2612 ) C2599_=_C2614( C2599 C2614 ) C2599_=_C2615( C2599 C2615 ) C2599_=_C2616( C2599 C2616 ) C2599_=_C2618( C2599 C2618 ) C2599_=_C2758( C2599 C2758 ) \nC2599_=_C2818( C2599 C2818 ) C2599_=_C2880( C2599 C2880 ) C2599_=_C3005( C2599 C3005 ) C2599_=_C3021( C2599 C3021 ) C2599_=_C3097( C2599 C3097 ) C2599_=_C3098( C2599 C3098 ) \nC2599_=_C3100( C2599 C3100 ) C2599_=_C3102( C2599 C3102 ) C2599_=_C3104( C2599 C3104 ) C2599_=_C3105( C2599 C3105 ) C2599_=_C3106( C2599 C3106 ) C2599_=_C3107( C2599 C3107 ) \nC2599_=_C3109( C2599 C3109 ) C2600_=_C2601( C2600 C2601 ) C2600_=_C2602( C2600 C2602 ) C2600_=_C2603( C2600 C2603 ) C2600_=_C2604( C2600 C2604 ) C2600_=_C2605( C2600 C2605 ) \nC2600_=_C2606( C2600 C2606 ) C2600_=_C2607( C2600 C2607 ) C2600_=_C2608( C2600 C2608 ) C2600_=_C2609( C2600 C2609 ) C2600_=_C2610( C2600 C2610 ) C2600_=_C2611( C2600 C2611 ) \nC2600_=_C2612( C2600 C2612 ) C2600_=_C2614( C2600 C2614 ) C2600_=_C2615( C2600 C2615 ) C2600_=_C2616( C2600 C2616 ) C2600_=_C2618( C2600 C2618 ) C2600_=_C3097( C2600 C3097 ) \nC2601_=_C2602( C2601 C2602 ) C2601_=_C2603( C2601 C2603 ) C2601_=_C2604( C2601 C2604 ) C2601_=_C2605( C2601 C2605 ) C2601_=_C2606( C2601 C2606 ) C2601_=_C2607( C2601 C2607 ) \nC2601_=_C2608( C2601 C2608 ) C2601_=_C2609( C2601 C2609 ) C2601_=_C2610( C2601 C2610 ) C2601_=_C2611( C2601 C2611 ) C2601_=_C2612( C2601 C2612 ) C2601_=_C2614( C2601 C2614 ) \nC2601_=_C2615( C2601 C2615 ) C2601_=_C2616( C2601 C2616 ) C2601_=_C2618( C2601 C2618 ) C2601_=_C2638( C2601 C2638 ) C2601_=_C2773( C2601 C2773 ) C2601_=_C3262( C2601 C3262 ) \nC2601_=_C3263( C2601 C3263 ) C2601_=_C3268( C2601 C3268 ) C2602_=_C2603( C2602 C2603 ) C2602_=_C2604( C2602 C2604 ) C2602_=_C2605( C2602 C2605 ) C2602_=_C2606( C2602 C2606 ) \nC2602_=_C2607( C2602 C2607 ) C2602_=_C2608( C2602 C2608 ) C2602_=_C2609( C2602 C2609 ) C2602_=_C2610( C2602 C2610 ) C2602_=_C2611( C2602 C2611 ) C2602_=_C2612( C2602 C2612 ) \nC2602_=_C2614( C2602 C2614 ) C2602_=_C2615( C2602 C2615 ) C2602_=_C2616( C2602 C2616 ) C2602_=_C2618( C2602 C2618 ) C2602_=_C3036( C2602 C3036 ) C2602_=_C3405( C2602 C3405 ) \nC2602_=_C3413( C2602 C3413 ) C2603_=_C2604( C2603 C2604 ) C2603_=_C2605( C2603 C2605 ) C2603_=_C2606( C2603 C2606 ) C2603_=_C2607( C2603 C2607 ) C2603_=_C2608( C2603 C2608 ) \nC2603_=_C2609( C2603 C2609 ) C2603_=_C2610( C2603 C2610 ) C2603_=_C2611( C2603 C2611 ) C2603_=_C2612( C2603 C2612 ) C2603_=_C2614( C2603 C2614 ) C2603_=_C2615( C2603 C2615 ) \nC2603_=_C2616( C2603 C2616 ) C2603_=_C2618( C2603 C2618 ) C2603_=_C3100( C2603 C3100 ) C2604_=_C2605( C2604 C2605 ) C2604_=_C2606( C2604 C2606 ) C2604_=_C2607( C2604 C2607 ) \nC2604_=_C2608( C2604 C2608 ) C2604_=_C2609( C2604 C2609 ) C2604_=_C2610( C2604 C2610 ) C2604_=_C2611( C2604 C2611 ) C2604_=_C2612( C2604 C2612 ) C2604_=_C2614( C2604 C2614 ) \nC2604_=_C2615( C2604 C2615 ) C2604_=_C2616( C2604 C2616 ) C2604_=_C2618( C2604 C2618 ) C2604_=_C2643( C2604 C2643 ) C2604_=_C3102( C2604 C3102 ) C2605_=_C2606( C2605 C2606 ) \nC2605_=_C2607( C2605 C2607 ) C2605_=_C2608( C2605 C2608 ) C2605_=_C2609( C2605 C2609 ) C2605_=_C2610( C2605 C2610 ) C2605_=_C2611( C2605 C2611 ) C2605_=_C2612( C2605 C2612 ) \nC2605_=_C2614( C2605 C2614 ) C2605_=_C2615( C2605 C2615 ) C2605_=_C2616( C2605 C2616 ) C2605_=_C2618( C2605 C2618 ) C2605_=_C3040( C2605 C3040 ) C2605_=_C3682( C2605 C3682 ) \nC2606_=_C2607( C2606 C2607 ) C2606_=_C2608( C2606 C2608 ) C2606_=_C2609( C2606 C2609 ) C2606_=_C2610( C2606 C2610 ) C2606_=_C2611( C2606 C2611 ) C2606_=_C2612( C2606 C2612 ) \nC2606_=_C2614( C2606 C2614 ) C2606_=_C2615( C2606 C2615 ) C2606_=_C2616( C2606 C2616 ) C2606_=_C2618( C2606 C2618 ) C2606_=_C3041( C2606 C3041 ) C2606_=_C3437( C2606 C3437 ) \nC2606_=_C3695( C2606 C3695 ) C2607_=_C2608( C2607 C2608 ) C2607_=_C2609( C2607 C2609 ) C2607_=_C2610( C2607 C2610 ) C2607_=_C2611( C2607 C2611 ) C2607_=_C2612( C2607 C2612 ) \nC2607_=_C2614( C2607 C2614 ) C2607_=_C2615( C2607 C2615 ) C2607_=_C2616( C2607 C2616 ) C2607_=_C2618( C2607 C2618 ) C2607_=_C3104( C2607 C3104 ) C2608_=_C2609( C2608 C2609 ) \nC2608_=_C2610( C2608 C2610 ) C2608_=_C2611( C2608 C2611 ) C2608_=_C2612( C2608 C2612 ) C2608_=_C2614( C2608 C2614 ) C2608_=_C2615( C2608 C2615 ) C2608_=_C2616( C2608 C2616 ) \nC2608_=_C2618( C2608 C2618 ) C2608_=_C3042( C2608 C3042 ) C2608_=_C3726( C2608 C3726 ) C2608_=_C3731( C2608 C3731 ) C2608_=_C3732( C2608 C3732 ) C2609_=_C2610( C2609 C2610 ) \nC2609_=_C2611( C2609 C2611 ) C2609_=_C2612( C2609 C2612 ) C2609_=_C2614( C2609 C2614 ) C2609_=_C2615( C2609 C2615 ) C2609_=_C2616( C2609 C2616 ) C2609_=_C2618( C2609 C2618 ) \nC2609_=_C2645( C2609 C2645 ) C2609_=_C3759( C2609 C3759 ) C2609_=_C3760( C2609 C3760 ) C2609_=_C3765( C2609 C3765 ) C2610_=_C2611( C2610 C2611 ) C2610_=_C2612( C2610 C2612 ) \nC2610_=_C2614( C2610 C2614 ) C2610_=_C2615( C2610 C2615 ) C2610_=_C2616( C2610 C2616 ) C2610_=_C2618( C2610 C2618 ) C2610_=_C3043( C2610 C3043 ) C2610_=_C3941( C2610 C3941 ) \nC2611_=_C2612( C2611 C2612 ) C2611_=_C2614( C2611 C2614 ) C2611_=_C2615( C2611 C2615 ) C2611_=_C2616( C2611 C2616 ) C2611_=_C2618( C2611 C2618 ) C2611_=_C2646( C2611 C2646 ) \nC2611_=_C4037( C2611 C4037 ) C2611_=_C4039( C2611 C4039 ) C2611_=_C4044( C2611 C4044 ) C2612_=_C2614( C2612 C2614 ) C2612_=_C2615( C2612 C2615 ) C2612_=_C2616( C2612 C2616 ) \nC2612_=_C2618( C2612 C2618 ) C2612_=_C2809( C2612 C2809 ) C2612_=_C3262( C2612 C3262 ) C2612_=_C3533( C2612 C3533 ) C2612_=_C3559( C2612 C3559 ) C2612_=_C3616( C2612 C3616 ) \nC2612_=_C3759( C2612 C3759 ) C2612_=_C4037( C2612 C4037 ) C2612_=_C4045( C2612 C4045 ) C2612_=_C4046( C2612 C4046 ) C2612_=_C4047( C2612 C4047 ) C2612_=_C4048( C2612 C4048 ) \nC2612_=_C4049( C2612 C4049 ) C2612_=_C4050( C2612 C4050 ) C2614_=_C2615( C2614 C2615 ) C2614_=_C2616( C2614 C2616 ) C2614_=_C2618( C2614 C2618 ) C2614_=_C2649( C2614 C2649 ) \nC2614_=_C3839( C2614 C3839 ) C2614_=_C4046( C2614 C4046 ) C2614_=_C4054( C2614 C4054 ) C2614_=_C4072( C2614 C4072 ) C2615_=_C2616( C2615 C2616 ) C2615_=_C2618( C2615 C2618 ) \nC2615_=_C2782( C2615 C2782 ) C2615_=_C3109( C2615 C3109 ) C2615_=_C4080( C2615 C4080 ) C2616_=_C2618( C2616 C2618 ) C2616_=_C3047( C2616 C3047 ) C2616_=_C4115( C2616 C4115 ) \nC2618_=_C2735( C2618 C2735 ) C2618_=_C3020( C2618 C3020 ) C2618_=_C3217( C2618 C3217 ) C2618_=_C3413( C2618 C3413 ) C2618_=_C3611( C2618 C3611 ) C2618_=_C3682( C2618 C3682 ) \nC2618_=_C3695( C2618 C3695 ) C2618_=_C3732( C2618 C3732 ) C2618_=_C3884( C2618 C3884 ) C2618_=_C3941( C2618 C3941 ) C2618_=_C3987( C2618 C3987 ) C2618_=_C4092( C2618 C4092 ) \nC2618_=_C4115( C2618 C4115 ) C2622_=_C2628( C2622 C2628 ) C2622_=_C2693( C2622 C2693 ) C2622_=_C2727( C2622 C2727 ) C2622_=_C2831( C2622 C2831 ) C2622_=_C3204( C2622 C3204 ) \nC2622_=_C3518( C2622 C3518 ) C2622_=_C3519( C2622 C3519 ) C2622_=_C3520( C2622 C3520 ) C2622_=_C3521( C2622 C3521 ) C2622_=_C3523( C2622 C3523 ) C2622_=_C3524( C2622 C3524 ) \nC2622_=_C3525( C2622 C3525 ) C2622_=_C3526( C2622 C3526 ) C2628_=_C2699( C2628 C2699 ) C2628_=_C2767( C2628 C2767 ) C2628_=_C2843( C2628 C2843 ) C2628_=_C2985( C2628 C2985 ) \nC2628_=_C3045( C2628 C3045 ) C2628_=_C3075( C2628 C3075 ) C2628_=_C3294( C2628 C3294 ) C2628_=_C3342( C2628 C3342 ) C2628_=_C3373( C2628 C3373 ) C2628_=_C3525( C2628 C3525 ) \nC2628_=_C3726( C2628 C3726 ) C2628_=_C3771( C2628 C3771 ) C2628_=_C3785( C2628 C3785 ) C2628_=_C3912( C2628 C3912 ) C2628_=_C4066( C2628 C4066 ) C2628_=_C4073( C2628 C4073 ) \nC2628_=_C4079( C2628 C4079 ) C2628_=_C4080( C2628 C4080 ) C2631_=_C2632( C2631 C2632 ) C2631_=_C2634( C2631 C2634 ) C2631_=_C2636( C2631 C2636 ) C2631_=_C2638( C2631 C2638 ) \nC2631_=_C2639( C2631 C2639 ) C2631_=_C2641( C2631 C2641 ) C2631_=_C2643( C2631 C2643 ) C2631_=_C2645( C2631 C2645 ) C2631_=_C2646( C2631 C2646 ) C2631_=_C2648( C2631 C2648 ) \nC2631_=_C2649( C2631 C2649 ) C2631_=_C2650( C2631 C2650 ) C2631_=_C2651( C2631 C2651 ) C2632_=_C2634( C2632 C2634 ) C2632_=_C2636( C2632 C2636 ) C2632_=_C2638( C2632 C2638 ) \nC2632_=_C2639( C2632 C2639 ) C2632_=_C2641( C2632 C2641 ) C2632_=_C2643( C2632 C2643 ) C2632_=_C2645( C2632 C2645 ) C2632_=_C2646( C2632 C2646 ) C2632_=_C2648( C2632 C2648 ) \nC2632_=_C2649( C2632 C2649 ) C2632_=_C2650( C2632 C2650 ) C2632_=_C2651( C2632 C2651 ) C2632_=_C2720( C2632 C2720 ) C2632_=_C2727( C2632 C2727 ) C2632_=_C2733( C2632 C2733 ) \nC2632_=_C2735( C2632 C2735 ) C2634_=_C2636( C2634 C2636 ) C2634_=_C2638( C2634 C2638 ) C2634_=_C2639( C2634 C2639 ) C2634_=_C2641(</w:t>
      </w:r>
    </w:p>
    <w:p>
      <w:pPr>
        <w:pStyle w:val="PreformattedText"/>
        <w:bidi w:val="0"/>
        <w:spacing w:before="0" w:after="0"/>
        <w:jc w:val="left"/>
        <w:rPr/>
      </w:pPr>
      <w:r>
        <w:rPr/>
        <w:t xml:space="preserve"> </w:t>
      </w:r>
      <w:r>
        <w:rPr/>
        <w:t>C2634 C2641 ) C2634_=_C2643( C2634 C2643 ) \nC2634_=_C2645( C2634 C2645 ) C2634_=_C2646( C2634 C2646 ) C2634_=_C2648( C2634 C2648 ) C2634_=_C2649( C2634 C2649 ) C2634_=_C2650( C2634 C2650 ) C2634_=_C2651( C2634 C2651 ) \nC2636_=_C2638( C2636 C2638 ) C2636_=_C2639( C2636 C2639 ) C2636_=_C2641( C2636 C2641 ) C2636_=_C2643( C2636 C2643 ) C2636_=_C2645( C2636 C2645 ) C2636_=_C2646( C2636 C2646 ) \nC2636_=_C2648( C2636 C2648 ) C2636_=_C2649( C2636 C2649 ) C2636_=_C2650( C2636 C2650 ) C2636_=_C2651( C2636 C2651 ) C2636_=_C3059( C2636 C3059 ) C2638_=_C2639( C2638 C2639 ) \nC2638_=_C2641( C2638 C2641 ) C2638_=_C2643( C2638 C2643 ) C2638_=_C2645( C2638 C2645 ) C2638_=_C2646( C2638 C2646 ) C2638_=_C2648( C2638 C2648 ) C2638_=_C2649( C2638 C2649 ) \nC2638_=_C2650( C2638 C2650 ) C2638_=_C2651( C2638 C2651 ) C2638_=_C2773( C2638 C2773 ) C2638_=_C3262( C2638 C3262 ) C2638_=_C3263( C2638 C3263 ) C2638_=_C3268( C2638 C3268 ) \nC2639_=_C2641( C2639 C2641 ) C2639_=_C2643( C2639 C2643 ) C2639_=_C2645( C2639 C2645 ) C2639_=_C2646( C2639 C2646 ) C2639_=_C2648( C2639 C2648 ) C2639_=_C2649( C2639 C2649 ) \nC2639_=_C2650( C2639 C2650 ) C2639_=_C2651( C2639 C2651 ) C2639_=_C3329( C2639 C3329 ) C2641_=_C2643( C2641 C2643 ) C2641_=_C2645( C2641 C2645 ) C2641_=_C2646( C2641 C2646 ) \nC2641_=_C2648( C2641 C2648 ) C2641_=_C2649( C2641 C2649 ) C2641_=_C2650( C2641 C2650 ) C2641_=_C2651( C2641 C2651 ) C2643_=_C2645( C2643 C2645 ) C2643_=_C2646( C2643 C2646 ) \nC2643_=_C2648( C2643 C2648 ) C2643_=_C2649( C2643 C2649 ) C2643_=_C2650( C2643 C2650 ) C2643_=_C2651( C2643 C2651 ) C2643_=_C3102( C2643 C3102 ) C2645_=_C2646( C2645 C2646 ) \nC2645_=_C2648( C2645 C2648 ) C2645_=_C2649( C2645 C2649 ) C2645_=_C2650( C2645 C2650 ) C2645_=_C2651( C2645 C2651 ) C2645_=_C3759( C2645 C3759 ) C2645_=_C3760( C2645 C3760 ) \nC2645_=_C3765( C2645 C3765 ) C2646_=_C2648( C2646 C2648 ) C2646_=_C2649( C2646 C2649 ) C2646_=_C2650( C2646 C2650 ) C2646_=_C2651( C2646 C2651 ) C2646_=_C4037( C2646 C4037 ) \nC2646_=_C4039( C2646 C4039 ) C2646_=_C4044( C2646 C4044 ) C2648_=_C2649( C2648 C2649 ) C2648_=_C2650( C2648 C2650 ) C2648_=_C2651( C2648 C2651 ) C2648_=_C2810( C2648 C2810 ) \nC2648_=_C2856( C2648 C2856 ) C2648_=_C3073( C2648 C3073 ) C2648_=_C3263( C2648 C3263 ) C2648_=_C3571( C2648 C3571 ) C2648_=_C3749( C2648 C3749 ) C2648_=_C3760( C2648 C3760 ) \nC2648_=_C3960( C2648 C3960 ) C2648_=_C4039( C2648 C4039 ) C2648_=_C4045( C2648 C4045 ) C2648_=_C4054( C2648 C4054 ) C2648_=_C4055( C2648 C4055 ) C2648_=_C4056( C2648 C4056 ) \nC2649_=_C2650( C2649 C2650 ) C2649_=_C2651( C2649 C2651 ) C2649_=_C3839( C2649 C3839 ) C2649_=_C4046( C2649 C4046 ) C2649_=_C4054( C2649 C4054 ) C2649_=_C4072( C2649 C4072 ) \nC2650_=_C2651( C2650 C2651 ) C2650_=_C2769( C2650 C2769 ) C2650_=_C2845( C2650 C2845 ) C2650_=_C2988( C2650 C2988 ) C2650_=_C3048( C2650 C3048 ) C2650_=_C3268( C2650 C3268 ) \nC2650_=_C3653( C2650 C3653 ) C2650_=_C3731( C2650 C3731 ) C2650_=_C3765( C2650 C3765 ) C2650_=_C3905( C2650 C3905 ) C2650_=_C4030( C2650 C4030 ) C2650_=_C4032( C2650 C4032 ) \nC2650_=_C4044( C2650 C4044 ) C2650_=_C4050( C2650 C4050 ) C2650_=_C4063( C2650 C4063 ) C2650_=_C4072( C2650 C4072 ) C2650_=_C4084( C2650 C4084 ) C2687_=_C2693( C2687 C2693 ) \nC2687_=_C2699( C2687 C2699 ) C2687_=_C2770( C2687 C2770 ) C2687_=_C2773( C2687 C2773 ) C2687_=_C2775( C2687 C2775 ) C2687_=_C2778( C2687 C2778 ) C2687_=_C2779( C2687 C2779 ) \nC2687_=_C2780( C2687 C2780 ) C2687_=_C2782( C2687 C2782 ) C2687_=_C2783( C2687 C2783 ) C2693_=_C2699( C2693 C2699 ) C2693_=_C2727( C2693 C2727 ) C2693_=_C2831( C2693 C2831 ) \nC2693_=_C3204( C2693 C3204 ) C2693_=_C3518( C2693 C3518 ) C2693_=_C3519( C2693 C3519 ) C2693_=_C3520( C2693 C3520 ) C2693_=_C3521( C2693 C3521 ) C2693_=_C3523( C2693 C3523 ) \nC2693_=_C3524( C2693 C3524 ) C2693_=_C3525( C2693 C3525 ) C2693_=_C3526( C2693 C3526 ) C2699_=_C2767( C2699 C2767 ) C2699_=_C2843( C2699 C2843 ) C2699_=_C2985( C2699 C2985 ) \nC2699_=_C3045( C2699 C3045 ) C2699_=_C3075( C2699 C3075 ) C2699_=_C3294( C2699 C3294 ) C2699_=_C3342( C2699 C3342 ) C2699_=_C3373( C2699 C3373 ) C2699_=_C3525( C2699 C3525 ) \nC2699_=_C3726( C2699 C3726 ) C2699_=_C3771( C2699 C3771 ) C2699_=_C3785( C2699 C3785 ) C2699_=_C3912( C2699 C3912 ) C2699_=_C4066( C2699 C4066 ) C2699_=_C4073( C2699 C4073 ) \nC2699_=_C4079( C2699 C4079 ) C2699_=_C4080( C2699 C4080 ) C2720_=_C2727( C2720 C2727 ) C2720_=_C2733( C2720 C2733 ) C2720_=_C2735( C2720 C2735 ) C2720_=_C2862( C2720 C2862 ) \nC2720_=_C2907( C2720 C2907 ) C2720_=_C2908( C2720 C2908 ) C2720_=_C2909( C2720 C2909 ) C2720_=_C2911( C2720 C2911 ) C2720_=_C2912( C2720 C2912 ) C2720_=_C2913( C2720 C2913 ) \nC2720_=_C2914( C2720 C2914 ) C2720_=_C2915( C2720 C2915 ) C2720_=_C2916( C2720 C2916 ) C2720_=_C2917( C2720 C2917 ) C2720_=_C2918( C2720 C2918 ) C2720_=_C2919( C2720 C2919 ) \nC2720_=_C2920( C2720 C2920 ) C2720_=_C2921( C2720 C2921 ) C2727_=_C2733( C2727 C2733 ) C2727_=_C2735( C2727 C2735 ) C2727_=_C2831( C2727 C2831 ) C2727_=_C3204( C2727 C3204 ) \nC2727_=_C3518( C2727 C3518 ) C2727_=_C3519( C2727 C3519 ) C2727_=_C3520( C2727 C3520 ) C2727_=_C3521( C2727 C3521 ) C2727_=_C3523( C2727 C3523 ) C2727_=_C3524( C2727 C3524 ) \nC2727_=_C3525( C2727 C3525 ) C2727_=_C3526( C2727 C3526 ) C2733_=_C2735( C2733 C2735 ) C2733_=_C2814( C2733 C2814 ) C2733_=_C2917( C2733 C2917 ) C2733_=_C3059( C2733 C3059 ) \nC2733_=_C3164( C2733 C3164 ) C2733_=_C3215( C2733 C3215 ) C2733_=_C3526( C2733 C3526 ) C2733_=_C3535( C2733 C3535 ) C2733_=_C3561( C2733 C3561 ) C2733_=_C3598( C2733 C3598 ) \nC2733_=_C3607( C2733 C3607 ) C2733_=_C3618( C2733 C3618 ) C2733_=_C3881( C2733 C3881 ) C2733_=_C3986( C2733 C3986 ) C2733_=_C4048( C2733 C4048 ) C2733_=_C4077( C2733 C4077 ) \nC2733_=_C4090( C2733 C4090 ) C2733_=_C4091( C2733 C4091 ) C2733_=_C4092( C2733 C4092 ) C2735_=_C3020( C2735 C3020 ) C2735_=_C3217( C2735 C3217 ) C2735_=_C3413( C2735 C3413 ) \nC2735_=_C3611( C2735 C3611 ) C2735_=_C3682( C2735 C3682 ) C2735_=_C3695( C2735 C3695 ) C2735_=_C3732( C2735 C3732 ) C2735_=_C3884( C2735 C3884 ) C2735_=_C3941( C2735 C3941 ) \nC2735_=_C3987( C2735 C3987 ) C2735_=_C4092( C2735 C4092 ) C2735_=_C4115( C2735 C4115 ) C2757_=_C2758( C2757 C2758 ) C2757_=_C2767( C2757 C2767 ) C2757_=_C2769( C2757 C2769 ) \nC2757_=_C2971( C2757 C2971 ) C2757_=_C3004( C2757 C3004 ) C2757_=_C3036( C2757 C3036 ) C2757_=_C3040( C2757 C3040 ) C2757_=_C3041( C2757 C3041 ) C2757_=_C3042( C2757 C3042 ) \nC2757_=_C3043( C2757 C3043 ) C2757_=_C3045( C2757 C3045 ) C2757_=_C3046( C2757 C3046 ) C2757_=_C3047( C2757 C3047 ) C2757_=_C3048( C2757 C3048 ) C2758_=_C2767( C2758 C2767 ) \nC2758_=_C2769( C2758 C2769 ) C2758_=_C2818( C2758 C2818 ) C2758_=_C2880( C2758 C2880 ) C2758_=_C3005( C2758 C3005 ) C2758_=_C3021( C2758 C3021 ) C2758_=_C3097( C2758 C3097 ) \nC2758_=_C3098( C2758 C3098 ) C2758_=_C3100( C2758 C3100 ) C2758_=_C3102( C2758 C3102 ) C2758_=_C3104( C2758 C3104 ) C2758_=_C3105( C2758 C3105 ) C2758_=_C3106( C2758 C3106 ) \nC2758_=_C3107( C2758 C3107 ) C2758_=_C3109( C2758 C3109 ) C2767_=_C2769( C2767 C2769 ) C2767_=_C2843( C2767 C2843 ) C2767_=_C2985( C2767 C2985 ) C2767_=_C3045( C2767 C3045 ) \nC2767_=_C3075( C2767 C3075 ) C2767_=_C3294( C2767 C3294 ) C2767_=_C3342( C2767 C3342 ) C2767_=_C3373( C2767 C3373 ) C2767_=_C3525( C2767 C3525 ) C2767_=_C3726( C2767 C3726 ) \nC2767_=_C3771( C2767 C3771 ) C2767_=_C3785( C2767 C3785 ) C2767_=_C3912( C2767 C3912 ) C2767_=_C4066( C2767 C4066 ) C2767_=_C4073( C2767 C4073 ) C2767_=_C4079( C2767 C4079 ) \nC2767_=_C4080( C2767 C4080 ) C2769_=_C2845( C2769 C2845 ) C2769_=_C2988( C2769 C2988 ) C2769_=_C3048( C2769 C3048 ) C2769_=_C3268( C2769 C3268 ) C2769_=_C3653( C2769 C3653 ) \nC2769_=_C3731( C2769 C3731 ) C2769_=_C3765( C2769 C3765 ) C2769_=_C3905( C2769 C3905 ) C2769_=_C4030( C2769 C4030 ) C2769_=_C4032( C2769 C4032 ) C2769_=_C4044( C2769 C4044 ) \nC2769_=_C4050( C2769 C4050 ) C2769_=_C4063( C2769 C4063 ) C2769_=_C4072( C2769 C4072 ) C2769_=_C4084( C2769 C4084 ) C2770_=_C2773( C2770 C2773 ) C2770_=_C2775( C2770 C2775 ) \nC2770_=_C2778( C2770 C2778 ) C2770_=_C2779( C2770 C2779 ) C2770_=_C2780( C2770 C2780 ) C2770_=_C2782( C2770 C2782 ) C2770_=_C2783( C2770 C2783 ) C2770_=_C2831( C2770 C2831 ) \nC2770_=_C2843( C2770 C2843 ) C2770_=_C2845( C2770 C2845 ) C2773_=_C2775( C2773 C2775 ) C2773_=_C2778( C2773 C2778 ) C2773_=_C2779( C2773 C2779 ) C2773_=_C2780( C2773 C2780 ) \nC2773_=_C2782( C2773 C2782 ) C2773_=_C2783( C2773 C2783 ) C2773_=_C3262( C2773 C3262 ) C2773_=_C3263( C2773 C3263 ) C2773_=_C3268( C2773 C3268 ) C2775_=_C2778( C2775 C2778 ) \nC2775_=_C2779( C2775 C2779 ) C2775_=_C2780( C2775 C2780 ) C2775_=_C2782( C2775 C2782 ) C2775_=_C2783( C2775 C2783 ) C2778_=_C2779( C2778 C2779 ) C2778_=_C2780( C2778 C2780 ) \nC2778_=_C2782( C2778 C2782 ) C2778_=_C2783( C2778 C2783 ) C2779_=_C2780( C2779 C2780 ) C2779_=_C2782( C2779 C2782 ) C2779_=_C2783( C2779 C2783 ) C2780_=_C2782( C2780 C2782 ) \nC2780_=_C2783( C2780 C2783 ) C2782_=_C2783( C2782 C2783 ) C2782_=_C3109( C2782 C3109 ) C2782_=_C4080( C2782 C4080 ) C2783_=_C4091( C2783 C4091 ) C2788_=_C2805( C2788 C2805 ) \nC2788_=_C3348( C2788 C3348 ) C2788_=_C3424( C2788 C3424 ) C2788_=_C3529( C2788 C3529 ) C2788_=_C3550( C2788 C3550 ) C2788_=_C3593( C2788 C3593 ) C2788_=_C3594( C2788 C3594 ) \nC2788_=_C3595( C2788 C3595 ) C2788_=_C3597( C2788 C3597 ) C2788_=_C3598( C2788 C3598 ) C2788_=_C3599( C2788 C3599 ) C2788_=_C3600( C2788 C3600 ) C2805_=_C2809( C2805 C2809 ) \nC2805_=_C2810( C2805 C2810 ) C2805_=_C2814( C2805 C2814 ) C2805_=_C3348( C2805 C3348 ) C2805_=_C3424( C2805 C3424 ) C2805_=_C3529( C2805 C3529 ) C2805_=_C3550( C2805 C3550 ) \nC2805_=_C3593( C2805 C3593 ) C2805_=_C3594( C2805 C3594 ) C2805_=_C3595( C2805 C3595 ) C2805_=_C3597( C2805 C3597 ) C2805_=_C3598( C2805 C3598 ) C2805_=_C3599( C2805 C3599 ) \nC2805_=_C3600( C2805 C3600 ) C2809_=_C2810( C2809 C2810 ) C2809_=_C2814( C2809 C2814 ) C2809_=_C3262( C2809 C3262 ) C2809_=_C3533( C2809 C3533 ) C2809_=_C3559( C2809 C3559 ) \nC2809_=_C3616(</w:t>
      </w:r>
    </w:p>
    <w:p>
      <w:pPr>
        <w:pStyle w:val="PreformattedText"/>
        <w:bidi w:val="0"/>
        <w:spacing w:before="0" w:after="0"/>
        <w:jc w:val="left"/>
        <w:rPr/>
      </w:pPr>
      <w:r>
        <w:rPr/>
        <w:t xml:space="preserve"> </w:t>
      </w:r>
      <w:r>
        <w:rPr/>
        <w:t>C2809 C3616 ) C2809_=_C3759( C2809 C3759 ) C2809_=_C4037( C2809 C4037 ) C2809_=_C4045( C2809 C4045 ) C2809_=_C4046( C2809 C4046 ) C2809_=_C4047( C2809 C4047 ) \nC2809_=_C4048( C2809 C4048 ) C2809_=_C4049( C2809 C4049 ) C2809_=_C4050( C2809 C4050 ) C2810_=_C2814( C2810 C2814 ) C2810_=_C2856( C2810 C2856 ) C2810_=_C3073( C2810 C3073 ) \nC2810_=_C3263( C2810 C3263 ) C2810_=_C3571( C2810 C3571 ) C2810_=_C3749( C2810 C3749 ) C2810_=_C3760( C2810 C3760 ) C2810_=_C3960( C2810 C3960 ) C2810_=_C4039( C2810 C4039 ) \nC2810_=_C4045( C2810 C4045 ) C2810_=_C4054( C2810 C4054 ) C2810_=_C4055( C2810 C4055 ) C2810_=_C4056( C2810 C4056 ) C2814_=_C2917( C2814 C2917 ) C2814_=_C3059( C2814 C3059 ) \nC2814_=_C3164( C2814 C3164 ) C2814_=_C3215( C2814 C3215 ) C2814_=_C3526( C2814 C3526 ) C2814_=_C3535( C2814 C3535 ) C2814_=_C3561( C2814 C3561 ) C2814_=_C3598( C2814 C3598 ) \nC2814_=_C3607( C2814 C3607 ) C2814_=_C3618( C2814 C3618 ) C2814_=_C3881( C2814 C3881 ) C2814_=_C3986( C2814 C3986 ) C2814_=_C4048( C2814 C4048 ) C2814_=_C4077( C2814 C4077 ) \nC2814_=_C4090( C2814 C4090 ) C2814_=_C4091( C2814 C4091 ) C2814_=_C4092( C2814 C4092 ) C2818_=_C2880( C2818 C2880 ) C2818_=_C3005( C2818 C3005 ) C2818_=_C3021( C2818 C3021 ) \nC2818_=_C3097( C2818 C3097 ) C2818_=_C3098( C2818 C3098 ) C2818_=_C3100( C2818 C3100 ) C2818_=_C3102( C2818 C3102 ) C2818_=_C3104( C2818 C3104 ) C2818_=_C3105( C2818 C3105 ) \nC2818_=_C3106( C2818 C3106 ) C2818_=_C3107( C2818 C3107 ) C2818_=_C3109( C2818 C3109 ) C2831_=_C2843( C2831 C2843 ) C2831_=_C2845( C2831 C2845 ) C2831_=_C3204( C2831 C3204 ) \nC2831_=_C3518( C2831 C3518 ) C2831_=_C3519( C2831 C3519 ) C2831_=_C3520( C2831 C3520 ) C2831_=_C3521( C2831 C3521 ) C2831_=_C3523( C2831 C3523 ) C2831_=_C3524( C2831 C3524 ) \nC2831_=_C3525( C2831 C3525 ) C2831_=_C3526( C2831 C3526 ) C2843_=_C2845( C2843 C2845 ) C2843_=_C2985( C2843 C2985 ) C2843_=_C3045( C2843 C3045 ) C2843_=_C3075( C2843 C3075 ) \nC2843_=_C3294( C2843 C3294 ) C2843_=_C3342( C2843 C3342 ) C2843_=_C3373( C2843 C3373 ) C2843_=_C3525( C2843 C3525 ) C2843_=_C3726( C2843 C3726 ) C2843_=_C3771( C2843 C3771 ) \nC2843_=_C3785( C2843 C3785 ) C2843_=_C3912( C2843 C3912 ) C2843_=_C4066( C2843 C4066 ) C2843_=_C4073( C2843 C4073 ) C2843_=_C4079( C2843 C4079 ) C2843_=_C4080( C2843 C4080 ) \nC2845_=_C2988( C2845 C2988 ) C2845_=_C3048( C2845 C3048 ) C2845_=_C3268( C2845 C3268 ) C2845_=_C3653( C2845 C3653 ) C2845_=_C3731( C2845 C3731 ) C2845_=_C3765( C2845 C3765 ) \nC2845_=_C3905( C2845 C3905 ) C2845_=_C4030( C2845 C4030 ) C2845_=_C4032( C2845 C4032 ) C2845_=_C4044( C2845 C4044 ) C2845_=_C4050( C2845 C4050 ) C2845_=_C4063( C2845 C4063 ) \nC2845_=_C4072( C2845 C4072 ) C2845_=_C4084( C2845 C4084 ) C2856_=_C3073( C2856 C3073 ) C2856_=_C3263( C2856 C3263 ) C2856_=_C3571( C2856 C3571 ) C2856_=_C3749( C2856 C3749 ) \nC2856_=_C3760( C2856 C3760 ) C2856_=_C3960( C2856 C3960 ) C2856_=_C4039( C2856 C4039 ) C2856_=_C4045( C2856 C4045 ) C2856_=_C4054( C2856 C4054 ) C2856_=_C4055( C2856 C4055 ) \nC2856_=_C4056( C2856 C4056 ) C2862_=_C2907( C2862 C2907 ) C2862_=_C2908( C2862 C2908 ) C2862_=_C2909( C2862 C2909 ) C2862_=_C2911( C2862 C2911 ) C2862_=_C2912( C2862 C2912 ) \nC2862_=_C2913( C2862 C2913 ) C2862_=_C2914( C2862 C2914 ) C2862_=_C2915( C2862 C2915 ) C2862_=_C2916( C2862 C2916 ) C2862_=_C2917( C2862 C2917 ) C2862_=_C2918( C2862 C2918 ) \nC2862_=_C2919( C2862 C2919 ) C2862_=_C2920( C2862 C2920 ) C2862_=_C2921( C2862 C2921 ) C2880_=_C3005( C2880 C3005 ) C2880_=_C3021( C2880 C3021 ) C2880_=_C3097( C2880 C3097 ) \nC2880_=_C3098( C2880 C3098 ) C2880_=_C3100( C2880 C3100 ) C2880_=_C3102( C2880 C3102 ) C2880_=_C3104( C2880 C3104 ) C2880_=_C3105( C2880 C3105 ) C2880_=_C3106( C2880 C3106 ) \nC2880_=_C3107( C2880 C3107 ) C2880_=_C3109( C2880 C3109 ) C2907_=_C2908( C2907 C2908 ) C2907_=_C2909( C2907 C2909 ) C2907_=_C2911( C2907 C2911 ) C2907_=_C2912( C2907 C2912 ) \nC2907_=_C2913( C2907 C2913 ) C2907_=_C2914( C2907 C2914 ) C2907_=_C2915( C2907 C2915 ) C2907_=_C2916( C2907 C2916 ) C2907_=_C2917( C2907 C2917 ) C2907_=_C2918( C2907 C2918 ) \nC2907_=_C2919( C2907 C2919 ) C2907_=_C2920( C2907 C2920 ) C2907_=_C2921( C2907 C2921 ) C2908_=_C2909( C2908 C2909 ) C2908_=_C2911( C2908 C2911 ) C2908_=_C2912( C2908 C2912 ) \nC2908_=_C2913( C2908 C2913 ) C2908_=_C2914( C2908 C2914 ) C2908_=_C2915( C2908 C2915 ) C2908_=_C2916( C2908 C2916 ) C2908_=_C2917( C2908 C2917 ) C2908_=_C2918( C2908 C2918 ) \nC2908_=_C2919( C2908 C2919 ) C2908_=_C2920( C2908 C2920 ) C2908_=_C2921( C2908 C2921 ) C2908_=_C3203( C2908 C3203 ) C2908_=_C3204( C2908 C3204 ) C2908_=_C3215( C2908 C3215 ) \nC2908_=_C3217( C2908 C3217 ) C2909_=_C2911( C2909 C2911 ) C2909_=_C2912( C2909 C2912 ) C2909_=_C2913( C2909 C2913 ) C2909_=_C2914( C2909 C2914 ) C2909_=_C2915( C2909 C2915 ) \nC2909_=_C2916( C2909 C2916 ) C2909_=_C2917( C2909 C2917 ) C2909_=_C2918( C2909 C2918 ) C2909_=_C2919( C2909 C2919 ) C2909_=_C2920( C2909 C2920 ) C2909_=_C2921( C2909 C2921 ) \nC2909_=_C3098( C2909 C3098 ) C2909_=_C3424( C2909 C3424 ) C2911_=_C2912( C2911 C2912 ) C2911_=_C2913( C2911 C2913 ) C2911_=_C2914( C2911 C2914 ) C2911_=_C2915( C2911 C2915 ) \nC2911_=_C2916( C2911 C2916 ) C2911_=_C2917( C2911 C2917 ) C2911_=_C2918( C2911 C2918 ) C2911_=_C2919( C2911 C2919 ) C2911_=_C2920( C2911 C2920 ) C2911_=_C2921( C2911 C2921 ) \nC2911_=_C3518( C2911 C3518 ) C2911_=_C3607( C2911 C3607 ) C2911_=_C3611( C2911 C3611 ) C2912_=_C2913( C2912 C2913 ) C2912_=_C2914( C2912 C2914 ) C2912_=_C2915( C2912 C2915 ) \nC2912_=_C2916( C2912 C2916 ) C2912_=_C2917( C2912 C2917 ) C2912_=_C2918( C2912 C2918 ) C2912_=_C2919( C2912 C2919 ) C2912_=_C2920( C2912 C2920 ) C2912_=_C2921( C2912 C2921 ) \nC2913_=_C2914( C2913 C2914 ) C2913_=_C2915( C2913 C2915 ) C2913_=_C2916( C2913 C2916 ) C2913_=_C2917( C2913 C2917 ) C2913_=_C2918( C2913 C2918 ) C2913_=_C2919( C2913 C2919 ) \nC2913_=_C2920( C2913 C2920 ) C2913_=_C2921( C2913 C2921 ) C2913_=_C3519( C2913 C3519 ) C2913_=_C3881( C2913 C3881 ) C2913_=_C3884( C2913 C3884 ) C2914_=_C2915( C2914 C2915 ) \nC2914_=_C2916( C2914 C2916 ) C2914_=_C2917( C2914 C2917 ) C2914_=_C2918( C2914 C2918 ) C2914_=_C2919( C2914 C2919 ) C2914_=_C2920( C2914 C2920 ) C2914_=_C2921( C2914 C2921 ) \nC2914_=_C3107( C2914 C3107 ) C2914_=_C3521( C2914 C3521 ) C2914_=_C3986( C2914 C3986 ) C2914_=_C3987( C2914 C3987 ) C2915_=_C2916( C2915 C2916 ) C2915_=_C2917( C2915 C2917 ) \nC2915_=_C2918( C2915 C2918 ) C2915_=_C2919( C2915 C2919 ) C2915_=_C2920( C2915 C2920 ) C2915_=_C2921( C2915 C2921 ) C2915_=_C4055( C2915 C4055 ) C2916_=_C2917( C2916 C2917 ) \nC2916_=_C2918( C2916 C2918 ) C2916_=_C2919( C2916 C2919 ) C2916_=_C2920( C2916 C2920 ) C2916_=_C2921( C2916 C2921 ) C2916_=_C3046( C2916 C3046 ) C2916_=_C4079( C2916 C4079 ) \nC2916_=_C4084( C2916 C4084 ) C2917_=_C2918( C2917 C2918 ) C2917_=_C2919( C2917 C2919 ) C2917_=_C2920( C2917 C2920 ) C2917_=_C2921( C2917 C2921 ) C2917_=_C3059( C2917 C3059 ) \nC2917_=_C3164( C2917 C3164 ) C2917_=_C3215( C2917 C3215 ) C2917_=_C3526( C2917 C3526 ) C2917_=_C3535( C2917 C3535 ) C2917_=_C3561( C2917 C3561 ) C2917_=_C3598( C2917 C3598 ) \nC2917_=_C3607( C2917 C3607 ) C2917_=_C3618( C2917 C3618 ) C2917_=_C3881( C2917 C3881 ) C2917_=_C3986( C2917 C3986 ) C2917_=_C4048( C2917 C4048 ) C2917_=_C4077( C2917 C4077 ) \nC2917_=_C4090( C2917 C4090 ) C2917_=_C4091( C2917 C4091 ) C2917_=_C4092( C2917 C4092 ) C2918_=_C2919( C2918 C2919 ) C2918_=_C2920( C2918 C2920 ) C2918_=_C2921( C2918 C2921 ) \nC2918_=_C4056( C2918 C4056 ) C2919_=_C2920( C2919 C2920 ) C2919_=_C2921( C2919 C2921 ) C2920_=_C2921( C2920 C2921 ) C2971_=_C2985( C2971 C2985 ) C2971_=_C2988( C2971 C2988 ) \nC2971_=_C3004( C2971 C3004 ) C2971_=_C3036( C2971 C3036 ) C2971_=_C3040( C2971 C3040 ) C2971_=_C3041( C2971 C3041 ) C2971_=_C3042( C2971 C3042 ) C2971_=_C3043( C2971 C3043 ) \nC2971_=_C3045( C2971 C3045 ) C2971_=_C3046( C2971 C3046 ) C2971_=_C3047( C2971 C3047 ) C2971_=_C3048( C2971 C3048 ) C2985_=_C2988( C2985 C2988 ) C2985_=_C3045( C2985 C3045 ) \nC2985_=_C3075( C2985 C3075 ) C2985_=_C3294( C2985 C3294 ) C2985_=_C3342( C2985 C3342 ) C2985_=_C3373( C2985 C3373 ) C2985_=_C3525( C2985 C3525 ) C2985_=_C3726( C2985 C3726 ) \nC2985_=_C3771( C2985 C3771 ) C2985_=_C3785( C2985 C3785 ) C2985_=_C3912( C2985 C3912 ) C2985_=_C4066( C2985 C4066 ) C2985_=_C4073( C2985 C4073 ) C2985_=_C4079( C2985 C4079 ) \nC2985_=_C4080( C2985 C4080 ) C2988_=_C3048( C2988 C3048 ) C2988_=_C3268( C2988 C3268 ) C2988_=_C3653( C2988 C3653 ) C2988_=_C3731( C2988 C3731 ) C2988_=_C3765( C2988 C3765 ) \nC2988_=_C3905( C2988 C3905 ) C2988_=_C4030( C2988 C4030 ) C2988_=_C4032( C2988 C4032 ) C2988_=_C4044( C2988 C4044 ) C2988_=_C4050( C2988 C4050 ) C2988_=_C4063( C2988 C4063 ) \nC2988_=_C4072( C2988 C4072 ) C2988_=_C4084( C2988 C4084 ) C3004_=_C3005( C3004 C3005 ) C3004_=_C3020( C3004 C3020 ) C3004_=_C3036( C3004 C3036 ) C3004_=_C3040( C3004 C3040 ) \nC3004_=_C3041( C3004 C3041 ) C3004_=_C3042( C3004 C3042 ) C3004_=_C3043( C3004 C3043 ) C3004_=_C3045( C3004 C3045 ) C3004_=_C3046( C3004 C3046 ) C3004_=_C3047( C3004 C3047 ) \nC3004_=_C3048( C3004 C3048 ) C3005_=_C3020( C3005 C3020 ) C3005_=_C3021( C3005 C3021 ) C3005_=_C3097( C3005 C3097 ) C3005_=_C3098( C3005 C3098 ) C3005_=_C3100( C3005 C3100 ) \nC3005_=_C3102( C3005 C3102 ) C3005_=_C3104( C3005 C3104 ) C3005_=_C3105( C3005 C3105 ) C3005_=_C3106( C3005 C3106 ) C3005_=_C3107( C3005 C3107 ) C3005_=_C3109( C3005 C3109 ) \nC3020_=_C3217( C3020 C3217 ) C3020_=_C3413( C3020 C3413 ) C3020_=_C3611( C3020 C3611 ) C3020_=_C3682( C3020 C3682 ) C3020_=_C3695( C3020 C3695 ) C3020_=_C3732( C3020 C3732 ) \nC3020_=_C3884( C3020 C3884 ) C3020_=_C3941( C3020 C3941 ) C3020_=_C3987( C3020 C3987 ) C3020_=_C4092( C3020 C4092 ) C3020_=_C4115( C3020 C4115 ) C3021_=_C3097( C3021 C3097 ) \nC3021_=_C3098( C3021 C3098 ) C3021_=_C3100( C3021 C3100 ) C3021_=_C3102( C3021 C3102 ) C3021_=_C3104( C3021 C3104 ) C3021_=_C3105( C3021 C3105 ) C3021_=_C3106( C3021 C3106 ) \nC3021_=_C3107( C3021 C3107 ) C3021_=_C3109( C3021 C3109 ) C3036_=_C3040(</w:t>
      </w:r>
    </w:p>
    <w:p>
      <w:pPr>
        <w:pStyle w:val="PreformattedText"/>
        <w:bidi w:val="0"/>
        <w:spacing w:before="0" w:after="0"/>
        <w:jc w:val="left"/>
        <w:rPr/>
      </w:pPr>
      <w:r>
        <w:rPr/>
        <w:t xml:space="preserve"> </w:t>
      </w:r>
      <w:r>
        <w:rPr/>
        <w:t>C3036 C3040 ) C3036_=_C3041( C3036 C3041 ) C3036_=_C3042( C3036 C3042 ) C3036_=_C3043( C3036 C3043 ) \nC3036_=_C3045( C3036 C3045 ) C3036_=_C3046( C3036 C3046 ) C3036_=_C3047( C3036 C3047 ) C3036_=_C3048( C3036 C3048 ) C3036_=_C3405( C3036 C3405 ) C3036_=_C3413( C3036 C3413 ) \nC3040_=_C3041( C3040 C3041 ) C3040_=_C3042( C3040 C3042 ) C3040_=_C3043( C3040 C3043 ) C3040_=_C3045( C3040 C3045 ) C3040_=_C3046( C3040 C3046 ) C3040_=_C3047( C3040 C3047 ) \nC3040_=_C3048( C3040 C3048 ) C3040_=_C3682( C3040 C3682 ) C3041_=_C3042( C3041 C3042 ) C3041_=_C3043( C3041 C3043 ) C3041_=_C3045( C3041 C3045 ) C3041_=_C3046( C3041 C3046 ) \nC3041_=_C3047( C3041 C3047 ) C3041_=_C3048( C3041 C3048 ) C3041_=_C3437( C3041 C3437 ) C3041_=_C3695( C3041 C3695 ) C3042_=_C3043( C3042 C3043 ) C3042_=_C3045( C3042 C3045 ) \nC3042_=_C3046( C3042 C3046 ) C3042_=_C3047( C3042 C3047 ) C3042_=_C3048( C3042 C3048 ) C3042_=_C3726( C3042 C3726 ) C3042_=_C3731( C3042 C3731 ) C3042_=_C3732( C3042 C3732 ) \nC3043_=_C3045( C3043 C3045 ) C3043_=_C3046( C3043 C3046 ) C3043_=_C3047( C3043 C3047 ) C3043_=_C3048( C3043 C3048 ) C3043_=_C3941( C3043 C3941 ) C3045_=_C3046( C3045 C3046 ) \nC3045_=_C3047( C3045 C3047 ) C3045_=_C3048( C3045 C3048 ) C3045_=_C3075( C3045 C3075 ) C3045_=_C3294( C3045 C3294 ) C3045_=_C3342( C3045 C3342 ) C3045_=_C3373( C3045 C3373 ) \nC3045_=_C3525( C3045 C3525 ) C3045_=_C3726( C3045 C3726 ) C3045_=_C3771( C3045 C3771 ) C3045_=_C3785( C3045 C3785 ) C3045_=_C3912( C3045 C3912 ) C3045_=_C4066( C3045 C4066 ) \nC3045_=_C4073( C3045 C4073 ) C3045_=_C4079( C3045 C4079 ) C3045_=_C4080( C3045 C4080 ) C3046_=_C3047( C3046 C3047 ) C3046_=_C3048( C3046 C3048 ) C3046_=_C4079( C3046 C4079 ) \nC3046_=_C4084( C3046 C4084 ) C3047_=_C3048( C3047 C3048 ) C3047_=_C4115( C3047 C4115 ) C3048_=_C3268( C3048 C3268 ) C3048_=_C3653( C3048 C3653 ) C3048_=_C3731( C3048 C3731 ) \nC3048_=_C3765( C3048 C3765 ) C3048_=_C3905( C3048 C3905 ) C3048_=_C4030( C3048 C4030 ) C3048_=_C4032( C3048 C4032 ) C3048_=_C4044( C3048 C4044 ) C3048_=_C4050( C3048 C4050 ) \nC3048_=_C4063( C3048 C4063 ) C3048_=_C4072( C3048 C4072 ) C3048_=_C4084( C3048 C4084 ) C3059_=_C3164( C3059 C3164 ) C3059_=_C3215( C3059 C3215 ) C3059_=_C3526( C3059 C3526 ) \nC3059_=_C3535( C3059 C3535 ) C3059_=_C3561( C3059 C3561 ) C3059_=_C3598( C3059 C3598 ) C3059_=_C3607( C3059 C3607 ) C3059_=_C3618( C3059 C3618 ) C3059_=_C3881( C3059 C3881 ) \nC3059_=_C3986( C3059 C3986 ) C3059_=_C4048( C3059 C4048 ) C3059_=_C4077( C3059 C4077 ) C3059_=_C4090( C3059 C4090 ) C3059_=_C4091( C3059 C4091 ) C3059_=_C4092( C3059 C4092 ) \nC3066_=_C3073( C3066 C3073 ) C3066_=_C3075( C3066 C3075 ) C3066_=_C3203( C3066 C3203 ) C3066_=_C3300( C3066 C3300 ) C3066_=_C3437( C3066 C3437 ) C3066_=_C3438( C3066 C3438 ) \nC3066_=_C3439( C3066 C3439 ) C3066_=_C3441( C3066 C3441 ) C3066_=_C3442( C3066 C3442 ) C3073_=_C3075( C3073 C3075 ) C3073_=_C3263( C3073 C3263 ) C3073_=_C3571( C3073 C3571 ) \nC3073_=_C3749( C3073 C3749 ) C3073_=_C3760( C3073 C3760 ) C3073_=_C3960( C3073 C3960 ) C3073_=_C4039( C3073 C4039 ) C3073_=_C4045( C3073 C4045 ) C3073_=_C4054( C3073 C4054 ) \nC3073_=_C4055( C3073 C4055 ) C3073_=_C4056( C3073 C4056 ) C3075_=_C3294( C3075 C3294 ) C3075_=_C3342( C3075 C3342 ) C3075_=_C3373( C3075 C3373 ) C3075_=_C3525( C3075 C3525 ) \nC3075_=_C3726( C3075 C3726 ) C3075_=_C3771( C3075 C3771 ) C3075_=_C3785( C3075 C3785 ) C3075_=_C3912( C3075 C3912 ) C3075_=_C4066( C3075 C4066 ) C3075_=_C4073( C3075 C4073 ) \nC3075_=_C4079( C3075 C4079 ) C3075_=_C4080( C3075 C4080 ) C3097_=_C3098( C3097 C3098 ) C3097_=_C3100( C3097 C3100 ) C3097_=_C3102( C3097 C3102 ) C3097_=_C3104( C3097 C3104 ) \nC3097_=_C3105( C3097 C3105 ) C3097_=_C3106( C3097 C3106 ) C3097_=_C3107( C3097 C3107 ) C3097_=_C3109( C3097 C3109 ) C3098_=_C3100( C3098 C3100 ) C3098_=_C3102( C3098 C3102 ) \nC3098_=_C3104( C3098 C3104 ) C3098_=_C3105( C3098 C3105 ) C3098_=_C3106( C3098 C3106 ) C3098_=_C3107( C3098 C3107 ) C3098_=_C3109( C3098 C3109 ) C3098_=_C3424( C3098 C3424 ) \nC3100_=_C3102( C3100 C3102 ) C3100_=_C3104( C3100 C3104 ) C3100_=_C3105( C3100 C3105 ) C3100_=_C3106( C3100 C3106 ) C3100_=_C3107( C3100 C3107 ) C3100_=_C3109( C3100 C3109 ) \nC3102_=_C3104( C3102 C3104 ) C3102_=_C3105( C3102 C3105 ) C3102_=_C3106( C3102 C3106 ) C3102_=_C3107( C3102 C3107 ) C3102_=_C3109( C3102 C3109 ) C3104_=_C3105( C3104 C3105 ) \nC3104_=_C3106( C3104 C3106 ) C3104_=_C3107( C3104 C3107 ) C3104_=_C3109( C3104 C3109 ) C3105_=_C3106( C3105 C3106 ) C3105_=_C3107( C3105 C3107 ) C3105_=_C3109( C3105 C3109 ) \nC3106_=_C3107( C3106 C3107 ) C3106_=_C3109( C3106 C3109 ) C3107_=_C3109( C3107 C3109 ) C3107_=_C3521( C3107 C3521 ) C3107_=_C3986( C3107 C3986 ) C3107_=_C3987( C3107 C3987 ) \nC3109_=_C4080( C3109 C4080 ) C3137_=_C3329( C3137 C3329 ) C3137_=_C3381( C3137 C3381 ) C3137_=_C3405( C3137 C3405 ) C3137_=_C3780( C3137 C3780 ) C3137_=_C3797( C3137 C3797 ) \nC3137_=_C3826( C3137 C3826 ) C3137_=_C3836( C3137 C3836 ) C3137_=_C3837( C3137 C3837 ) C3137_=_C3838( C3137 C3838 ) C3137_=_C3839( C3137 C3839 ) C3164_=_C3215( C3164 C3215 ) \nC3164_=_C3526( C3164 C3526 ) C3164_=_C3535( C3164 C3535 ) C3164_=_C3561( C3164 C3561 ) C3164_=_C3598( C3164 C3598 ) C3164_=_C3607( C3164 C3607 ) C3164_=_C3618( C3164 C3618 ) \nC3164_=_C3881( C3164 C3881 ) C3164_=_C3986( C3164 C3986 ) C3164_=_C4048( C3164 C4048 ) C3164_=_C4077( C3164 C4077 ) C3164_=_C4090( C3164 C4090 ) C3164_=_C4091( C3164 C4091 ) \nC3164_=_C4092( C3164 C4092 ) C3203_=_C3204( C3203 C3204 ) C3203_=_C3215( C3203 C3215 ) C3203_=_C3217( C3203 C3217 ) C3203_=_C3300( C3203 C3300 ) C3203_=_C3437( C3203 C3437 ) \nC3203_=_C3438( C3203 C3438 ) C3203_=_C3439( C3203 C3439 ) C3203_=_C3441( C3203 C3441 ) C3203_=_C3442( C3203 C3442 ) C3204_=_C3215( C3204 C3215 ) C3204_=_C3217( C3204 C3217 ) \nC3204_=_C3518( C3204 C3518 ) C3204_=_C3519( C3204 C3519 ) C3204_=_C3520( C3204 C3520 ) C3204_=_C3521( C3204 C3521 ) C3204_=_C3523( C3204 C3523 ) C3204_=_C3524( C3204 C3524 ) \nC3204_=_C3525( C3204 C3525 ) C3204_=_C3526( C3204 C3526 ) C3215_=_C3217( C3215 C3217 ) C3215_=_C3526( C3215 C3526 ) C3215_=_C3535( C3215 C3535 ) C3215_=_C3561( C3215 C3561 ) \nC3215_=_C3598( C3215 C3598 ) C3215_=_C3607( C3215 C3607 ) C3215_=_C3618( C3215 C3618 ) C3215_=_C3881( C3215 C3881 ) C3215_=_C3986( C3215 C3986 ) C3215_=_C4048( C3215 C4048 ) \nC3215_=_C4077( C3215 C4077 ) C3215_=_C4090( C3215 C4090 ) C3215_=_C4091( C3215 C4091 ) C3215_=_C4092( C3215 C4092 ) C3217_=_C3413( C3217 C3413 ) C3217_=_C3611( C3217 C3611 ) \nC3217_=_C3682( C3217 C3682 ) C3217_=_C3695( C3217 C3695 ) C3217_=_C3732( C3217 C3732 ) C3217_=_C3884( C3217 C3884 ) C3217_=_C3941( C3217 C3941 ) C3217_=_C3987( C3217 C3987 ) \nC3217_=_C4092( C3217 C4092 ) C3217_=_C4115( C3217 C4115 ) C3262_=_C3263( C3262 C3263 ) C3262_=_C3268( C3262 C3268 ) C3262_=_C3533( C3262 C3533 ) C3262_=_C3559( C3262 C3559 ) \nC3262_=_C3616( C3262 C3616 ) C3262_=_C3759( C3262 C3759 ) C3262_=_C4037( C3262 C4037 ) C3262_=_C4045( C3262 C4045 ) C3262_=_C4046( C3262 C4046 ) C3262_=_C4047( C3262 C4047 ) \nC3262_=_C4048( C3262 C4048 ) C3262_=_C4049( C3262 C4049 ) C3262_=_C4050( C3262 C4050 ) C3263_=_C3268( C3263 C3268 ) C3263_=_C3571( C3263 C3571 ) C3263_=_C3749( C3263 C3749 ) \nC3263_=_C3760( C3263 C3760 ) C3263_=_C3960( C3263 C3960 ) C3263_=_C4039( C3263 C4039 ) C3263_=_C4045( C3263 C4045 ) C3263_=_C4054( C3263 C4054 ) C3263_=_C4055( C3263 C4055 ) \nC3263_=_C4056( C3263 C4056 ) C3268_=_C3653( C3268 C3653 ) C3268_=_C3731( C3268 C3731 ) C3268_=_C3765( C3268 C3765 ) C3268_=_C3905( C3268 C3905 ) C3268_=_C4030( C3268 C4030 ) \nC3268_=_C4032( C3268 C4032 ) C3268_=_C4044( C3268 C4044 ) C3268_=_C4050( C3268 C4050 ) C3268_=_C4063( C3268 C4063 ) C3268_=_C4072( C3268 C4072 ) C3268_=_C4084( C3268 C4084 ) \nC3294_=_C3342( C3294 C3342 ) C3294_=_C3373( C3294 C3373 ) C3294_=_C3525( C3294 C3525 ) C3294_=_C3726( C3294 C3726 ) C3294_=_C3771( C3294 C3771 ) C3294_=_C3785( C3294 C3785 ) \nC3294_=_C3912( C3294 C3912 ) C3294_=_C4066( C3294 C4066 ) C3294_=_C4073( C3294 C4073 ) C3294_=_C4079( C3294 C4079 ) C3294_=_C4080( C3294 C4080 ) C3300_=_C3437( C3300 C3437 ) \nC3300_=_C3438( C3300 C3438 ) C3300_=_C3439( C3300 C3439 ) C3300_=_C3441( C3300 C3441 ) C3300_=_C3442( C3300 C3442 ) C3329_=_C3381( C3329 C3381 ) C3329_=_C3405( C3329 C3405 ) \nC3329_=_C3780( C3329 C3780 ) C3329_=_C3797( C3329 C3797 ) C3329_=_C3826( C3329 C3826 ) C3329_=_C3836( C3329 C3836 ) C3329_=_C3837( C3329 C3837 ) C3329_=_C3838( C3329 C3838 ) \nC3329_=_C3839( C3329 C3839 ) C3342_=_C3373( C3342 C3373 ) C3342_=_C3525( C3342 C3525 ) C3342_=_C3726( C3342 C3726 ) C3342_=_C3771( C3342 C3771 ) C3342_=_C3785( C3342 C3785 ) \nC3342_=_C3912( C3342 C3912 ) C3342_=_C4066( C3342 C4066 ) C3342_=_C4073( C3342 C4073 ) C3342_=_C4079( C3342 C4079 ) C3342_=_C4080( C3342 C4080 ) C3348_=_C3424( C3348 C3424 ) \nC3348_=_C3529( C3348 C3529 ) C3348_=_C3550( C3348 C3550 ) C3348_=_C3593( C3348 C3593 ) C3348_=_C3594( C3348 C3594 ) C3348_=_C3595( C3348 C3595 ) C3348_=_C3597( C3348 C3597 ) \nC3348_=_C3598( C3348 C3598 ) C3348_=_C3599( C3348 C3599 ) C3348_=_C3600( C3348 C3600 ) C3373_=_C3525( C3373 C3525 ) C3373_=_C3726( C3373 C3726 ) C3373_=_C3771( C3373 C3771 ) \nC3373_=_C3785( C3373 C3785 ) C3373_=_C3912( C3373 C3912 ) C3373_=_C4066( C3373 C4066 ) C3373_=_C4073( C3373 C4073 ) C3373_=_C4079( C3373 C4079 ) C3373_=_C4080( C3373 C4080 ) \nC3381_=_C3405( C3381 C3405 ) C3381_=_C3780( C3381 C3780 ) C3381_=_C3797( C3381 C3797 ) C3381_=_C3826( C3381 C3826 ) C3381_=_C3836( C3381 C3836 ) C3381_=_C3837( C3381 C3837 ) \nC3381_=_C3838( C3381 C3838 ) C3381_=_C3839( C3381 C3839 ) C3405_=_C3413( C3405 C3413 ) C3405_=_C3780( C3405 C3780 ) C3405_=_C3797( C3405 C3797 ) C3405_=_C3826( C3405 C3826 ) \nC3405_=_C3836( C3405 C3836 ) C3405_=_C3837( C3405 C3837 ) C3405_=_C3838( C3405 C3838 ) C3405_=_C3839( C3405 C3839 ) C3413_=_C3611( C3413 C3611 ) C3413_=_C3682( C3413 C3682 ) \nC3413_=_C3695( C3413 C3695 ) C3413_=_C3732( C3413 C3732 ) C3413_=_C3884( C3413 C3884 ) C3413_=_C3941( C3413 C3941 ) C3413_=_C3987(</w:t>
      </w:r>
    </w:p>
    <w:p>
      <w:pPr>
        <w:pStyle w:val="PreformattedText"/>
        <w:bidi w:val="0"/>
        <w:spacing w:before="0" w:after="0"/>
        <w:jc w:val="left"/>
        <w:rPr/>
      </w:pPr>
      <w:r>
        <w:rPr/>
        <w:t xml:space="preserve"> </w:t>
      </w:r>
      <w:r>
        <w:rPr/>
        <w:t>C3413 C3987 ) C3413_=_C4092( C3413 C4092 ) \nC3413_=_C4115( C3413 C4115 ) C3424_=_C3529( C3424 C3529 ) C3424_=_C3550( C3424 C3550 ) C3424_=_C3593( C3424 C3593 ) C3424_=_C3594( C3424 C3594 ) C3424_=_C3595( C3424 C3595 ) \nC3424_=_C3597( C3424 C3597 ) C3424_=_C3598( C3424 C3598 ) C3424_=_C3599( C3424 C3599 ) C3424_=_C3600( C3424 C3600 ) C3437_=_C3438( C3437 C3438 ) C3437_=_C3439( C3437 C3439 ) \nC3437_=_C3441( C3437 C3441 ) C3437_=_C3442( C3437 C3442 ) C3437_=_C3695( C3437 C3695 ) C3438_=_C3439( C3438 C3439 ) C3438_=_C3441( C3438 C3441 ) C3438_=_C3442( C3438 C3442 ) \nC3439_=_C3441( C3439 C3441 ) C3439_=_C3442( C3439 C3442 ) C3441_=_C3442( C3441 C3442 ) C3518_=_C3519( C3518 C3519 ) C3518_=_C3520( C3518 C3520 ) C3518_=_C3521( C3518 C3521 ) \nC3518_=_C3523( C3518 C3523 ) C3518_=_C3524( C3518 C3524 ) C3518_=_C3525( C3518 C3525 ) C3518_=_C3526( C3518 C3526 ) C3518_=_C3607( C3518 C3607 ) C3518_=_C3611( C3518 C3611 ) \nC3519_=_C3520( C3519 C3520 ) C3519_=_C3521( C3519 C3521 ) C3519_=_C3523( C3519 C3523 ) C3519_=_C3524( C3519 C3524 ) C3519_=_C3525( C3519 C3525 ) C3519_=_C3526( C3519 C3526 ) \nC3519_=_C3881( C3519 C3881 ) C3519_=_C3884( C3519 C3884 ) C3520_=_C3521( C3520 C3521 ) C3520_=_C3523( C3520 C3523 ) C3520_=_C3524( C3520 C3524 ) C3520_=_C3525( C3520 C3525 ) \nC3520_=_C3526( C3520 C3526 ) C3520_=_C3912( C3520 C3912 ) C3521_=_C3523( C3521 C3523 ) C3521_=_C3524( C3521 C3524 ) C3521_=_C3525( C3521 C3525 ) C3521_=_C3526( C3521 C3526 ) \nC3521_=_C3986( C3521 C3986 ) C3521_=_C3987( C3521 C3987 ) C3523_=_C3524( C3523 C3524 ) C3523_=_C3525( C3523 C3525 ) C3523_=_C3526( C3523 C3526 ) C3523_=_C4066( C3523 C4066 ) \nC3524_=_C3525( C3524 C3525 ) C3524_=_C3526( C3524 C3526 ) C3524_=_C4073( C3524 C4073 ) C3525_=_C3526( C3525 C3526 ) C3525_=_C3726( C3525 C3726 ) C3525_=_C3771( C3525 C3771 ) \nC3525_=_C3785( C3525 C3785 ) C3525_=_C3912( C3525 C3912 ) C3525_=_C4066( C3525 C4066 ) C3525_=_C4073( C3525 C4073 ) C3525_=_C4079( C3525 C4079 ) C3525_=_C4080( C3525 C4080 ) \nC3526_=_C3535( C3526 C3535 ) C3526_=_C3561( C3526 C3561 ) C3526_=_C3598( C3526 C3598 ) C3526_=_C3607( C3526 C3607 ) C3526_=_C3618( C3526 C3618 ) C3526_=_C3881( C3526 C3881 ) \nC3526_=_C3986( C3526 C3986 ) C3526_=_C4048( C3526 C4048 ) C3526_=_C4077( C3526 C4077 ) C3526_=_C4090( C3526 C4090 ) C3526_=_C4091( C3526 C4091 ) C3526_=_C4092( C3526 C4092 ) \nC3529_=_C3533( C3529 C3533 ) C3529_=_C3535( C3529 C3535 ) C3529_=_C3550( C3529 C3550 ) C3529_=_C3593( C3529 C3593 ) C3529_=_C3594( C3529 C3594 ) C3529_=_C3595( C3529 C3595 ) \nC3529_=_C3597( C3529 C3597 ) C3529_=_C3598( C3529 C3598 ) C3529_=_C3599( C3529 C3599 ) C3529_=_C3600( C3529 C3600 ) C3533_=_C3535( C3533 C3535 ) C3533_=_C3559( C3533 C3559 ) \nC3533_=_C3616( C3533 C3616 ) C3533_=_C3759( C3533 C3759 ) C3533_=_C4037( C3533 C4037 ) C3533_=_C4045( C3533 C4045 ) C3533_=_C4046( C3533 C4046 ) C3533_=_C4047( C3533 C4047 ) \nC3533_=_C4048( C3533 C4048 ) C3533_=_C4049( C3533 C4049 ) C3533_=_C4050( C3533 C4050 ) C3535_=_C3561( C3535 C3561 ) C3535_=_C3598( C3535 C3598 ) C3535_=_C3607( C3535 C3607 ) \nC3535_=_C3618( C3535 C3618 ) C3535_=_C3881( C3535 C3881 ) C3535_=_C3986( C3535 C3986 ) C3535_=_C4048( C3535 C4048 ) C3535_=_C4077( C3535 C4077 ) C3535_=_C4090( C3535 C4090 ) \nC3535_=_C4091( C3535 C4091 ) C3535_=_C4092( C3535 C4092 ) C3550_=_C3559( C3550 C3559 ) C3550_=_C3561( C3550 C3561 ) C3550_=_C3593( C3550 C3593 ) C3550_=_C3594( C3550 C3594 ) \nC3550_=_C3595( C3550 C3595 ) C3550_=_C3597( C3550 C3597 ) C3550_=_C3598( C3550 C3598 ) C3550_=_C3599( C3550 C3599 ) C3550_=_C3600( C3550 C3600 ) C3559_=_C3561( C3559 C3561 ) \nC3559_=_C3616( C3559 C3616 ) C3559_=_C3759( C3559 C3759 ) C3559_=_C4037( C3559 C4037 ) C3559_=_C4045( C3559 C4045 ) C3559_=_C4046( C3559 C4046 ) C3559_=_C4047( C3559 C4047 ) \nC3559_=_C4048( C3559 C4048 ) C3559_=_C4049( C3559 C4049 ) C3559_=_C4050( C3559 C4050 ) C3561_=_C3598( C3561 C3598 ) C3561_=_C3607( C3561 C3607 ) C3561_=_C3618( C3561 C3618 ) \nC3561_=_C3881( C3561 C3881 ) C3561_=_C3986( C3561 C3986 ) C3561_=_C4048( C3561 C4048 ) C3561_=_C4077( C3561 C4077 ) C3561_=_C4090( C3561 C4090 ) C3561_=_C4091( C3561 C4091 ) \nC3561_=_C4092( C3561 C4092 ) C3571_=_C3749( C3571 C3749 ) C3571_=_C3760( C3571 C3760 ) C3571_=_C3960( C3571 C3960 ) C3571_=_C4039( C3571 C4039 ) C3571_=_C4045( C3571 C4045 ) \nC3571_=_C4054( C3571 C4054 ) C3571_=_C4055( C3571 C4055 ) C3571_=_C4056( C3571 C4056 ) C3593_=_C3594( C3593 C3594 ) C3593_=_C3595( C3593 C3595 ) C3593_=_C3597( C3593 C3597 ) \nC3593_=_C3598( C3593 C3598 ) C3593_=_C3599( C3593 C3599 ) C3593_=_C3600( C3593 C3600 ) C3593_=_C3616( C3593 C3616 ) C3593_=_C3618( C3593 C3618 ) C3594_=_C3595( C3594 C3595 ) \nC3594_=_C3597( C3594 C3597 ) C3594_=_C3598( C3594 C3598 ) C3594_=_C3599( C3594 C3599 ) C3594_=_C3600( C3594 C3600 ) C3595_=_C3597( C3595 C3597 ) C3595_=_C3598( C3595 C3598 ) \nC3595_=_C3599( C3595 C3599 ) C3595_=_C3600( C3595 C3600 ) C3595_=_C3797( C3595 C3797 ) C3597_=_C3598( C3597 C3598 ) C3597_=_C3599( C3597 C3599 ) C3597_=_C3600( C3597 C3600 ) \nC3597_=_C4047( C3597 C4047 ) C3597_=_C4077( C3597 C4077 ) C3598_=_C3599( C3598 C3599 ) C3598_=_C3600( C3598 C3600 ) C3598_=_C3607( C3598 C3607 ) C3598_=_C3618( C3598 C3618 ) \nC3598_=_C3881( C3598 C3881 ) C3598_=_C3986( C3598 C3986 ) C3598_=_C4048( C3598 C4048 ) C3598_=_C4077( C3598 C4077 ) C3598_=_C4090( C3598 C4090 ) C3598_=_C4091( C3598 C4091 ) \nC3598_=_C4092( C3598 C4092 ) C3599_=_C3600( C3599 C3600 ) C3599_=_C4049( C3599 C4049 ) C3599_=_C4090( C3599 C4090 ) C3607_=_C3611( C3607 C3611 ) C3607_=_C3618( C3607 C3618 ) \nC3607_=_C3881( C3607 C3881 ) C3607_=_C3986( C3607 C3986 ) C3607_=_C4048( C3607 C4048 ) C3607_=_C4077( C3607 C4077 ) C3607_=_C4090( C3607 C4090 ) C3607_=_C4091( C3607 C4091 ) \nC3607_=_C4092( C3607 C4092 ) C3611_=_C3682( C3611 C3682 ) C3611_=_C3695( C3611 C3695 ) C3611_=_C3732( C3611 C3732 ) C3611_=_C3884( C3611 C3884 ) C3611_=_C3941( C3611 C3941 ) \nC3611_=_C3987( C3611 C3987 ) C3611_=_C4092( C3611 C4092 ) C3611_=_C4115( C3611 C4115 ) C3616_=_C3618( C3616 C3618 ) C3616_=_C3759( C3616 C3759 ) C3616_=_C4037( C3616 C4037 ) \nC3616_=_C4045( C3616 C4045 ) C3616_=_C4046( C3616 C4046 ) C3616_=_C4047( C3616 C4047 ) C3616_=_C4048( C3616 C4048 ) C3616_=_C4049( C3616 C4049 ) C3616_=_C4050( C3616 C4050 ) \nC3618_=_C3881( C3618 C3881 ) C3618_=_C3986( C3618 C3986 ) C3618_=_C4048( C3618 C4048 ) C3618_=_C4077( C3618 C4077 ) C3618_=_C4090( C3618 C4090 ) C3618_=_C4091( C3618 C4091 ) \nC3618_=_C4092( C3618 C4092 ) C3653_=_C3731( C3653 C3731 ) C3653_=_C3765( C3653 C3765 ) C3653_=_C3905( C3653 C3905 ) C3653_=_C4030( C3653 C4030 ) C3653_=_C4032( C3653 C4032 ) \nC3653_=_C4044( C3653 C4044 ) C3653_=_C4050( C3653 C4050 ) C3653_=_C4063( C3653 C4063 ) C3653_=_C4072( C3653 C4072 ) C3653_=_C4084( C3653 C4084 ) C3682_=_C3695( C3682 C3695 ) \nC3682_=_C3732( C3682 C3732 ) C3682_=_C3884( C3682 C3884 ) C3682_=_C3941( C3682 C3941 ) C3682_=_C3987( C3682 C3987 ) C3682_=_C4092( C3682 C4092 ) C3682_=_C4115( C3682 C4115 ) \nC3695_=_C3732( C3695 C3732 ) C3695_=_C3884( C3695 C3884 ) C3695_=_C3941( C3695 C3941 ) C3695_=_C3987( C3695 C3987 ) C3695_=_C4092( C3695 C4092 ) C3695_=_C4115( C3695 C4115 ) \nC3726_=_C3731( C3726 C3731 ) C3726_=_C3732( C3726 C3732 ) C3726_=_C3771( C3726 C3771 ) C3726_=_C3785( C3726 C3785 ) C3726_=_C3912( C3726 C3912 ) C3726_=_C4066( C3726 C4066 ) \nC3726_=_C4073( C3726 C4073 ) C3726_=_C4079( C3726 C4079 ) C3726_=_C4080( C3726 C4080 ) C3731_=_C3732( C3731 C3732 ) C3731_=_C3765( C3731 C3765 ) C3731_=_C3905( C3731 C3905 ) \nC3731_=_C4030( C3731 C4030 ) C3731_=_C4032( C3731 C4032 ) C3731_=_C4044( C3731 C4044 ) C3731_=_C4050( C3731 C4050 ) C3731_=_C4063( C3731 C4063 ) C3731_=_C4072( C3731 C4072 ) \nC3731_=_C4084( C3731 C4084 ) C3732_=_C3884( C3732 C3884 ) C3732_=_C3941( C3732 C3941 ) C3732_=_C3987( C3732 C3987 ) C3732_=_C4092( C3732 C4092 ) C3732_=_C4115( C3732 C4115 ) \nC3749_=_C3760( C3749 C3760 ) C3749_=_C3960( C3749 C3960 ) C3749_=_C4039( C3749 C4039 ) C3749_=_C4045( C3749 C4045 ) C3749_=_C4054( C3749 C4054 ) C3749_=_C4055( C3749 C4055 ) \nC3749_=_C4056( C3749 C4056 ) C3759_=_C3760( C3759 C3760 ) C3759_=_C3765( C3759 C3765 ) C3759_=_C4037( C3759 C4037 ) C3759_=_C4045( C3759 C4045 ) C3759_=_C4046( C3759 C4046 ) \nC3759_=_C4047( C3759 C4047 ) C3759_=_C4048( C3759 C4048 ) C3759_=_C4049( C3759 C4049 ) C3759_=_C4050( C3759 C4050 ) C3760_=_C3765( C3760 C3765 ) C3760_=_C3960( C3760 C3960 ) \nC3760_=_C4039( C3760 C4039 ) C3760_=_C4045( C3760 C4045 ) C3760_=_C4054( C3760 C4054 ) C3760_=_C4055( C3760 C4055 ) C3760_=_C4056( C3760 C4056 ) C3765_=_C3905( C3765 C3905 ) \nC3765_=_C4030( C3765 C4030 ) C3765_=_C4032( C3765 C4032 ) C3765_=_C4044( C3765 C4044 ) C3765_=_C4050( C3765 C4050 ) C3765_=_C4063( C3765 C4063 ) C3765_=_C4072( C3765 C4072 ) \nC3765_=_C4084( C3765 C4084 ) C3771_=_C3785( C3771 C3785 ) C3771_=_C3912( C3771 C3912 ) C3771_=_C4066( C3771 C4066 ) C3771_=_C4073( C3771 C4073 ) C3771_=_C4079( C3771 C4079 ) \nC3771_=_C4080( C3771 C4080 ) C3780_=_C3785( C3780 C3785 ) C3780_=_C3797( C3780 C3797 ) C3780_=_C3826( C3780 C3826 ) C3780_=_C3836( C3780 C3836 ) C3780_=_C3837( C3780 C3837 ) \nC3780_=_C3838( C3780 C3838 ) C3780_=_C3839( C3780 C3839 ) C3785_=_C3912( C3785 C3912 ) C3785_=_C4066( C3785 C4066 ) C3785_=_C4073( C3785 C4073 ) C3785_=_C4079( C3785 C4079 ) \nC3785_=_C4080( C3785 C4080 ) C3797_=_C3826( C3797 C3826 ) C3797_=_C3836( C3797 C3836 ) C3797_=_C3837( C3797 C3837 ) C3797_=_C3838( C3797 C3838 ) C3797_=_C3839( C3797 C3839 ) \nC3826_=_C3836( C3826 C3836 ) C3826_=_C3837( C3826 C3837 ) C3826_=_C3838( C3826 C3838 ) C3826_=_C3839( C3826 C3839 ) C3836_=_C3837( C3836 C3837 ) C3836_=_C3838( C3836 C3838 ) \nC3836_=_C3839( C3836 C3839 ) C3837_=_C3838( C3837 C3838 ) C3837_=_C3839( C3837 C3839 ) C3837_=_C4032( C3837 C4032 ) C3838_=_C3839( C3838 C3839 ) C3839_=_C4046( C3839 C4046 ) \nC3839_=_C4054( C3839 C4054 ) C3839_=_C4072( C3839 C4072 ) C3881_=_C3884( C3881 C3884 ) C3881_=_C3986( C3881 C3986 ) C3881_=_C4048( C3881 C4048 ) C3881_=_C4077( C3881 C4077 ) \nC3881_=_C4090(</w:t>
      </w:r>
    </w:p>
    <w:p>
      <w:pPr>
        <w:pStyle w:val="PreformattedText"/>
        <w:bidi w:val="0"/>
        <w:spacing w:before="0" w:after="0"/>
        <w:jc w:val="left"/>
        <w:rPr/>
      </w:pPr>
      <w:r>
        <w:rPr/>
        <w:t xml:space="preserve"> </w:t>
      </w:r>
      <w:r>
        <w:rPr/>
        <w:t>C3881 C4090 ) C3881_=_C4091( C3881 C4091 ) C3881_=_C4092( C3881 C4092 ) C3884_=_C3941( C3884 C3941 ) C3884_=_C3987( C3884 C3987 ) C3884_=_C4092( C3884 C4092 ) \nC3884_=_C4115( C3884 C4115 ) C3905_=_C4030( C3905 C4030 ) C3905_=_C4032( C3905 C4032 ) C3905_=_C4044( C3905 C4044 ) C3905_=_C4050( C3905 C4050 ) C3905_=_C4063( C3905 C4063 ) \nC3905_=_C4072( C3905 C4072 ) C3905_=_C4084( C3905 C4084 ) C3912_=_C4066( C3912 C4066 ) C3912_=_C4073( C3912 C4073 ) C3912_=_C4079( C3912 C4079 ) C3912_=_C4080( C3912 C4080 ) \nC3941_=_C3987( C3941 C3987 ) C3941_=_C4092( C3941 C4092 ) C3941_=_C4115( C3941 C4115 ) C3960_=_C4039( C3960 C4039 ) C3960_=_C4045( C3960 C4045 ) C3960_=_C4054( C3960 C4054 ) \nC3960_=_C4055( C3960 C4055 ) C3960_=_C4056( C3960 C4056 ) C3986_=_C3987( C3986 C3987 ) C3986_=_C4048( C3986 C4048 ) C3986_=_C4077( C3986 C4077 ) C3986_=_C4090( C3986 C4090 ) \nC3986_=_C4091( C3986 C4091 ) C3986_=_C4092( C3986 C4092 ) C3987_=_C4092( C3987 C4092 ) C3987_=_C4115( C3987 C4115 ) C4030_=_C4032( C4030 C4032 ) C4030_=_C4044( C4030 C4044 ) \nC4030_=_C4050( C4030 C4050 ) C4030_=_C4063( C4030 C4063 ) C4030_=_C4072( C4030 C4072 ) C4030_=_C4084( C4030 C4084 ) C4032_=_C4044( C4032 C4044 ) C4032_=_C4050( C4032 C4050 ) \nC4032_=_C4063( C4032 C4063 ) C4032_=_C4072( C4032 C4072 ) C4032_=_C4084( C4032 C4084 ) C4037_=_C4039( C4037 C4039 ) C4037_=_C4044( C4037 C4044 ) C4037_=_C4045( C4037 C4045 ) \nC4037_=_C4046( C4037 C4046 ) C4037_=_C4047( C4037 C4047 ) C4037_=_C4048( C4037 C4048 ) C4037_=_C4049( C4037 C4049 ) C4037_=_C4050( C4037 C4050 ) C4039_=_C4044( C4039 C4044 ) \nC4039_=_C4045( C4039 C4045 ) C4039_=_C4054( C4039 C4054 ) C4039_=_C4055( C4039 C4055 ) C4039_=_C4056( C4039 C4056 ) C4044_=_C4050( C4044 C4050 ) C4044_=_C4063( C4044 C4063 ) \nC4044_=_C4072( C4044 C4072 ) C4044_=_C4084( C4044 C4084 ) C4045_=_C4046( C4045 C4046 ) C4045_=_C4047( C4045 C4047 ) C4045_=_C4048( C4045 C4048 ) C4045_=_C4049( C4045 C4049 ) \nC4045_=_C4050( C4045 C4050 ) C4045_=_C4054( C4045 C4054 ) C4045_=_C4055( C4045 C4055 ) C4045_=_C4056( C4045 C4056 ) C4046_=_C4047( C4046 C4047 ) C4046_=_C4048( C4046 C4048 ) \nC4046_=_C4049( C4046 C4049 ) C4046_=_C4050( C4046 C4050 ) C4046_=_C4054( C4046 C4054 ) C4046_=_C4072( C4046 C4072 ) C4047_=_C4048( C4047 C4048 ) C4047_=_C4049( C4047 C4049 ) \nC4047_=_C4050( C4047 C4050 ) C4047_=_C4077( C4047 C4077 ) C4048_=_C4049( C4048 C4049 ) C4048_=_C4050( C4048 C4050 ) C4048_=_C4077( C4048 C4077 ) C4048_=_C4090( C4048 C4090 ) \nC4048_=_C4091( C4048 C4091 ) C4048_=_C4092( C4048 C4092 ) C4049_=_C4050( C4049 C4050 ) C4049_=_C4090( C4049 C4090 ) C4050_=_C4063( C4050 C4063 ) C4050_=_C4072( C4050 C4072 ) \nC4050_=_C4084( C4050 C4084 ) C4054_=_C4055( C4054 C4055 ) C4054_=_C4056( C4054 C4056 ) C4054_=_C4072( C4054 C4072 ) C4055_=_C4056( C4055 C4056 ) C4063_=_C4072( C4063 C4072 ) \nC4063_=_C4084( C4063 C4084 ) C4066_=_C4073( C4066 C4073 ) C4066_=_C4079( C4066 C4079 ) C4066_=_C4080( C4066 C4080 ) C4072_=_C4084( C4072 C4084 ) C4073_=_C4079( C4073 C4079 ) \nC4073_=_C4080( C4073 C4080 ) C4077_=_C4090( C4077 C4090 ) C4077_=_C4091( C4077 C4091 ) C4077_=_C4092( C4077 C4092 ) C4079_=_C4080( C4079 C4080 ) C4079_=_C4084( C4079 C4084 ) \nC4090_=_C4091( C4090 C4091 ) C4090_=_C4092( C4090 C4092 ) C4091_=_C4092( C4091 C4092 ) C4092_=_C4115( C4092 C4115 ) "];66-&gt;74[label="431: C13 C16 C20 C64 C84 \nC107 C128 C242 C249 C255 C269 \nC275 C301 C308 C359 C364 C387 \nC389 C392 C410 C422 C436 C461 \nC518 C541 C551 C591 C592 C608 \nC614 C706 C709 C710 C742 C746 \nC752 C755 C794 C848 C892 C900 \nC905 C917 C933 C957 C963 C1017 \nC1031 C1081 C1100 C1102 C1104 C1114 \nC1119 C1120 C1123 C1135 C1136 C1138 \nC1141 C1173 C1215 C1227 C1244 C1249 \nC1307 C1312 C1325 C1333 C1350 C1353 \nC1369 C1393 C1400 C1408 C1409 C1415 \nC1418 C1442 C1451 C1471 C1477 C1513 \nC1519 C1530 C1547 C1560 C1566 C1569 \nC1574 C1578 C1590 C1596 C1599 C1606 \nC1611 C1621 C1626 C1633 C1645 C1649 \nC1665 C1713 C1714 C1715 C1716 C1718 \nC1719 C1720 C1721 C1722 C1723 C1724 \nC1725 C1726 C1727 C1728 C1729 C1730 \nC1731 C1732 C1733 C1735 C1736 C1737 \nC1738 C1750 C1760 C1761 C1794 C1800 \nC1808 C1812 C1822 C1840 C1858 C1878 \nC1881 C1901 C1902 C1903 C1904 C1905 \nC1906 C1907 C1908 C1909 C1910 C1911 \nC1912 C1913 C1915 C1916 C1917 C1919 \nC1950 C1955 C1974 C1979 C1992 C1995 \nC1997 C2021 C2022 C2031 C2032 C2035 \nC2059 C2078 C2081 C2118 C2124 C2139 \nC2179 C2215 C2218 C2221 C2223 C2224 \nC2225 C2227 C2228 C2229 C2238 C2243 \nC2250 C2254 C2293 C2307 C2326 C2327 \nC2328 C2333 C2335 C2337 C2339 C2340 \nC2341 C2342 C2344 C2345 C2364 C2365 \nC2366 C2367 C2368 C2369 C2370 C2371 \nC2372 C2373 C2375 C2376 C2377 C2378 \nC2379 C2382 C2383 C2387 C2435 C2445 \nC2458 C2470 C2482 C2496 C2512 C2515 \nC2518 C2519 C2521 C2574 C2589 C2595 \nC2596 C2597 C2600 C2601 C2602 C2603 \nC2604 C2605 C2606 C2607 C2608 C2609 \nC2610 C2611 C2614 C2615 C2616 C2622 \nC2628 C2631 C2632 C2634 C2636 C2638 \nC2639 C2641 C2643 C2645 C2646 C2649 \nC2651 C2687 C2693 C2699 C2720 C2727 \nC2733 C2735 C2757 C2758 C2767 C2769 \nC2770 C2773 C2775 C2778 C2779 C2780 \nC2782 C2783 C2788 C2805 C2809 C2810 \nC2814 C2818 C2831 C2843 C2845 C2856 \nC2862 C2880 C2907 C2908 C2909 C2911 \nC2912 C2913 C2914 C2915 C2916 C2918 \nC2919 C2920 C2921 C2971 C2985 C2988 \nC3004 C3005 C3020 C3021 C3036 C3040 \nC3041 C3042 C3043 C3046 C3047 C3059 \nC3066 C3073 C3075 C3097 C3098 C3100 \nC3102 C3104 C3105 C3106 C3107 C3109 \nC3137 C3164 C3203 C3204 C3215 C3217 \nC3262 C3263 C3268 C3294 C3300 C3329 \nC3342 C3348 C3373 C3381 C3405 C3413 \nC3424 C3437 C3438 C3439 C3441 C3442 \nC3518 C3519 C3520 C3521 C3523 C3524 \nC3529 C3533 C3535 C3550 C3559 C3561 \nC3571 C3593 C3594 C3595 C3597 C3599 \nC3600 C3607 C3611 C3616 C3618 C3653 \nC3682 C3695 C3726 C3731 C3732 C3749 \nC3759 C3760 C3765 C3771 C3780 C3785 \nC3797 C3826 C3836 C3837 C3838 C3839 \nC3881 C3884 C3905 C3912 C3941 C3960 \nC3986 C3987 C4030 C4032 C4037 C4039 \nC4044 C4046 C4047 C4049 C4054 C4055 \nC4056 C4063 C4066 C4072 C4073 C4077 \nC4079 C4080 C4084 C4090 C4091 C4115 \n4880: C13_=_C16 ,C13_=_C20 ,C13_=_C242 ,C13_=_C269 ,C13_=_C301 ,\nC13_=_C541 ,C13_=_C1418 ,C13_=_C1738 ,C13_=_C1901 ,C13_=_C1902 ,C13_=_C1903 ,\nC13_=_C1904 ,C13_=_C1905 ,C13_=_C1906 ,C13_=_C1907 ,C13_=_C1908 ,C13_=_C1909 ,\nC13_=_C1910 ,C13_=_C1911 ,C13_=_C1912 ,C13_=_C1913 ,C13_=_C1915 ,C13_=_C1916 ,\nC13_=_C1917 ,C13_=_C1919 ,C16_=_C20 ,C16_=_C64 ,C16_=_C84 ,C16_=_C107 ,\nC16_=_C128 ,C16_=_C255 ,C16_=_C709 ,C16_=_C1760 ,C16_=_C2059 ,C16_=_C2215 ,\nC16_=_C2218 ,C16_=_C2221 ,C16_=_C2223 ,C16_=_C2224 ,C16_=_C2225 ,C16_=_C2227 ,\nC16_=_C2228 ,C16_=_C2229 ,C20_=_C249 ,C20_=_C275 ,C20_=_C308 ,C20_=_C364 ,\nC20_=_C392 ,C20_=_C551 ,C20_=_C1249 ,C20_=_C1519 ,C20_=_C1611 ,C20_=_C1750 ,\nC20_=_C2445 ,C20_=_C2482 ,C20_=_C2515 ,C20_=_C3137 ,C20_=_C3329 ,C20_=_C3381 ,\nC20_=_C3405 ,C20_=_C3780 ,C20_=_C3797 ,C20_=_C3826 ,C20_=_C3836 ,C20_=_C3837 ,\nC20_=_C3838 ,C20_=_C3839 ,C64_=_C84 ,C64_=_C107 ,C64_=_C128 ,C64_=_C255 ,\nC64_=_C709 ,C64_=_C1760 ,C64_=_C2059 ,C64_=_C2215 ,C64_=_C2218 ,C64_=_C2221 ,\nC64_=_C2223 ,C64_=_C2224 ,C64_=_C2225 ,C64_=_C2227 ,C64_=_C2228 ,C64_=_C2229 ,\nC84_=_C107 ,C84_=_C128 ,C84_=_C255 ,C84_=_C709 ,C84_=_C1760 ,C84_=_C2059 ,\nC84_=_C2215 ,C84_=_C2218 ,C84_=_C2221 ,C84_=_C2223 ,C84_=_C2224 ,C84_=_C2225 ,\nC84_=_C2227 ,C84_=_C2228 ,C84_=_C2229 ,C107_=_C128 ,C107_=_C255 ,C107_=_C709 ,\nC107_=_C1760 ,C107_=_C2059 ,C107_=_C2215 ,C107_=_C2218 ,C107_=_C2221 ,C107_=_C2223 ,\nC107_=_C2224 ,C107_=_C2225 ,C107_=_C2227 ,C107_=_C2228 ,C107_=_C2229 ,C128_=_C255 ,\nC128_=_C709 ,C128_=_C1760 ,C128_=_C2059 ,C128_=_C2215 ,C128_=_C2218 ,C128_=_C2221 ,\nC128_=_C2223 ,C128_=_C2224 ,C128_=_C2225 ,C128_=_C2227 ,C128_=_C2228 ,C128_=_C2229 ,\nC242_=_C249 ,C242_=_C269 ,C242_=_C301 ,C242_=_C541 ,C242_=_C1418 ,C242_=_C1738 ,\nC242_=_C1901 ,C242_=_C1902 ,C242_=_C1903 ,C242_=_C1904 ,C242_=_C1905 ,C242_=_C1906 ,\nC242_=_C1907 ,C242_=_C1908 ,C242_=_C1909 ,C242_=_C1910 ,C242_=_C1911 ,C242_=_C1912 ,\nC242_=_C1913 ,C242_=_C1915 ,C242_=_C1916 ,C242_=_C1917 ,C242_=_C1919 ,C249_=_C275 ,\nC249_=_C308 ,C249_=_C364 ,C249_=_C392 ,C249_=_C551 ,C249_=_C1249 ,C249_=_C1519 ,\nC249_=_C1611 ,C249_=_C1750 ,C249_=_C2445 ,C249_=_C2482 ,C249_=_C2515 ,C249_=_C3137 ,\nC249_=_C3329 ,C249_=_C3381 ,C249_=_C3405 ,C249_=_C3780 ,C249_=_C3797 ,C249_=_C3826 ,\nC249_=_C3836 ,C249_=_C3837 ,C249_=_C3838 ,C249_=_C3839 ,C255_=_C709 ,C255_=_C1760 ,\nC255_=_C2059 ,C255_=_C2215 ,C255_=_C2218 ,C255_=_C2221 ,C255_=_C2223 ,C255_=_C2224 ,\nC255_=_C2225 ,C255_=_C2227 ,C255_=_C2228 ,C255_=_C2229 ,C269_=_C275 ,C269_=_C301 ,\nC269_=_C541 ,C269_=_C1418 ,C269_=_C1738 ,C269_=_C1901 ,C269_=_C1902 ,C269_=_C1903 ,\nC269_=_C1904 ,C269_=_C1905 ,C269_=_C1906 ,C269_=_C1907 ,C269_=_C1908 ,C269_=_C1909 ,\nC269_=_C1910 ,C269_=_C1911 ,C269_=_C1912 ,C269_=_C1913 ,C269_=_C1915 ,C269_=_C1916 ,\nC269_=_C1917 ,C269_=_C1919 ,C275_=_C308 ,C275_=_C364 ,C275_=_C392 ,C275_=_C551 ,\nC275_=_C1249 ,C275_=_C1519 ,C275_=_C1611 ,C275_=_C1750 ,C275_=_C2445 ,C275_=_C2482 ,\nC275_=_C2515 ,C275_=_C3137 ,C275_=_C3329 ,C275_=_C3381 ,C275_=_C3405 ,C275_=_C3780 ,\nC275_=_C3797 ,C275_=_C3826 ,C275_=_C3836 ,C275_=_C3837 ,C275_=_C3838 ,C275_=_C3839 ,\nC301_=_C308 ,C301_=_C541 ,C301_=_C1418 ,C301_=_C1738 ,C301_=_C1901 ,C301_=_C1902 ,\nC301_=_C1903 ,C301_=_C1904 ,C301_=_C1905 ,C301_=_C1906 ,C301_=_C1907 ,C301_=_C1908 ,\nC301_=_C1909 ,C301_=_C1910 ,C301_=_C1911 ,C301_=_C1912 ,C301_=_C1913 ,C301_=_C1915 ,\nC301_=_C1916 ,C301_=_C1917 ,C301_=_C1919 ,C308_=_C364 ,C308_=_C392 ,C308_=_C551 ,\nC308_=_C1249 ,C308_=_C1519 ,C308_=_C1611 ,C308_=_C1750 ,C308_=_C2445 ,C308_=_C2482 ,\nC308_=_C2515 ,C308_=_C3137 ,C308_=_C3329 ,C308_=_C3381 ,C308_=_C3405 ,C308_=_C3780 ,\nC308_=_C3797 ,C308_=_C3826 ,C308_=_C3836 ,C308_=_C3837 ,C308_=_C3838 ,C308_=_C3839 ,\nC359_=_C364 ,C359_=_C389 ,C359_=_C963 ,C359_=_C1081 ,C359_=_C1408 ,C359_=_C1477 ,\nC359_=_C1649 ,C359_=_C1665 ,C359_=_C2124 ,C359_=_C2387 ,C359_=_C2458 ,C359_=_C3066 ,\nC359_=_C3203 ,C359_=_C3300 ,C359_=_C3437 ,C359_=_C3438 ,C359_=_C3439</w:t>
      </w:r>
    </w:p>
    <w:p>
      <w:pPr>
        <w:pStyle w:val="PreformattedText"/>
        <w:bidi w:val="0"/>
        <w:spacing w:before="0" w:after="0"/>
        <w:jc w:val="left"/>
        <w:rPr/>
      </w:pPr>
      <w:r>
        <w:rPr/>
        <w:t xml:space="preserve"> </w:t>
      </w:r>
      <w:r>
        <w:rPr/>
        <w:t>,C359_=_C3441 ,\nC359_=_C3442 ,C364_=_C392 ,C364_=_C551 ,C364_=_C1249 ,C364_=_C1519 ,C364_=_C1611 ,\nC364_=_C1750 ,C364_=_C2445 ,C364_=_C2482 ,C364_=_C2515 ,C364_=_C3137 ,C364_=_C3329 ,\nC364_=_C3381 ,C364_=_C3405 ,C364_=_C3780 ,C364_=_C3797 ,C364_=_C3826 ,C364_=_C3836 ,\nC364_=_C3837 ,C364_=_C3838 ,C364_=_C3839 ,C387_=_C389 ,C387_=_C392 ,C387_=_C1102 ,\nC387_=_C1173 ,C387_=_C1451 ,C387_=_C1471 ,C387_=_C1513 ,C387_=_C1840 ,C387_=_C2078 ,\nC387_=_C2179 ,C387_=_C2574 ,C387_=_C2687 ,C387_=_C2770 ,C387_=_C2773 ,C387_=_C2775 ,\nC387_=_C2778 ,C387_=_C2779 ,C387_=_C2780 ,C387_=_C2782 ,C387_=_C2783 ,C389_=_C392 ,\nC389_=_C963 ,C389_=_C1081 ,C389_=_C1408 ,C389_=_C1477 ,C389_=_C1649 ,C389_=_C1665 ,\nC389_=_C2124 ,C389_=_C2387 ,C389_=_C2458 ,C389_=_C3066 ,C389_=_C3203 ,C389_=_C3300 ,\nC389_=_C3437 ,C389_=_C3438 ,C389_=_C3439 ,C389_=_C3441 ,C389_=_C3442 ,C392_=_C551 ,\nC392_=_C1249 ,C392_=_C1519 ,C392_=_C1611 ,C392_=_C1750 ,C392_=_C2445 ,C392_=_C2482 ,\nC392_=_C2515 ,C392_=_C3137 ,C392_=_C3329 ,C392_=_C3381 ,C392_=_C3405 ,C392_=_C3780 ,\nC392_=_C3797 ,C392_=_C3826 ,C392_=_C3836 ,C392_=_C3837 ,C392_=_C3838 ,C392_=_C3839 ,\nC410_=_C422 ,C410_=_C794 ,C410_=_C917 ,C410_=_C1881 ,C410_=_C2758 ,C410_=_C2818 ,\nC410_=_C2880 ,C410_=_C3005 ,C410_=_C3021 ,C410_=_C3097 ,C410_=_C3098 ,C410_=_C3100 ,\nC410_=_C3102 ,C410_=_C3104 ,C410_=_C3105 ,C410_=_C3106 ,C410_=_C3107 ,C410_=_C3109 ,\nC422_=_C848 ,C422_=_C1031 ,C422_=_C1136 ,C422_=_C1350 ,C422_=_C1369 ,C422_=_C1560 ,\nC422_=_C1950 ,C422_=_C2032 ,C422_=_C2293 ,C422_=_C2307 ,C422_=_C2519 ,C422_=_C2810 ,\nC422_=_C2856 ,C422_=_C3073 ,C422_=_C3263 ,C422_=_C3571 ,C422_=_C3749 ,C422_=_C3760 ,\nC422_=_C3960 ,C422_=_C4039 ,C422_=_C4054 ,C422_=_C4055 ,C422_=_C4056 ,C436_=_C461 ,\nC436_=_C591 ,C436_=_C1761 ,C436_=_C1979 ,C436_=_C2118 ,C436_=_C2326 ,C436_=_C2327 ,\nC436_=_C2328 ,C436_=_C2333 ,C436_=_C2335 ,C436_=_C2337 ,C436_=_C2339 ,C436_=_C2340 ,\nC436_=_C2341 ,C436_=_C2342 ,C436_=_C2344 ,C436_=_C2345 ,C461_=_C591 ,C461_=_C1761 ,\nC461_=_C1979 ,C461_=_C2118 ,C461_=_C2326 ,C461_=_C2327 ,C461_=_C2328 ,C461_=_C2333 ,\nC461_=_C2335 ,C461_=_C2337 ,C461_=_C2339 ,C461_=_C2340 ,C461_=_C2341 ,C461_=_C2342 ,\nC461_=_C2344 ,C461_=_C2345 ,C518_=_C742 ,C518_=_C957 ,C518_=_C1530 ,C518_=_C1569 ,\nC518_=_C1645 ,C518_=_C1822 ,C518_=_C2081 ,C518_=_C2139 ,C518_=_C2238 ,C518_=_C2496 ,\nC518_=_C2720 ,C518_=_C2862 ,C518_=_C2907 ,C518_=_C2908 ,C518_=_C2909 ,C518_=_C2911 ,\nC518_=_C2912 ,C518_=_C2913 ,C518_=_C2914 ,C518_=_C2915 ,C518_=_C2916 ,C518_=_C2918 ,\nC518_=_C2919 ,C518_=_C2920 ,C518_=_C2921 ,C541_=_C551 ,C541_=_C1418 ,C541_=_C1738 ,\nC541_=_C1901 ,C541_=_C1902 ,C541_=_C1903 ,C541_=_C1904 ,C541_=_C1905 ,C541_=_C1906 ,\nC541_=_C1907 ,C541_=_C1908 ,C541_=_C1909 ,C541_=_C1910 ,C541_=_C1911 ,C541_=_C1912 ,\nC541_=_C1913 ,C541_=_C1915 ,C541_=_C1916 ,C541_=_C1917 ,C541_=_C1919 ,C551_=_C1249 ,\nC551_=_C1519 ,C551_=_C1611 ,C551_=_C1750 ,C551_=_C2445 ,C551_=_C2482 ,C551_=_C2515 ,\nC551_=_C3137 ,C551_=_C3329 ,C551_=_C3381 ,C551_=_C3405 ,C551_=_C3780 ,C551_=_C3797 ,\nC551_=_C3826 ,C551_=_C3836 ,C551_=_C3837 ,C551_=_C3838 ,C551_=_C3839 ,C591_=_C592 ,\nC591_=_C608 ,C591_=_C1761 ,C591_=_C1979 ,C591_=_C2118 ,C591_=_C2326 ,C591_=_C2327 ,\nC591_=_C2328 ,C591_=_C2333 ,C591_=_C2335 ,C591_=_C2337 ,C591_=_C2339 ,C591_=_C2340 ,\nC591_=_C2341 ,C591_=_C2342 ,C591_=_C2344 ,C591_=_C2345 ,C592_=_C608 ,C592_=_C614 ,\nC592_=_C933 ,C592_=_C1215 ,C592_=_C1312 ,C592_=_C1400 ,C592_=_C1566 ,C592_=_C1621 ,\nC592_=_C1858 ,C592_=_C1955 ,C592_=_C2364 ,C592_=_C2365 ,C592_=_C2366 ,C592_=_C2367 ,\nC592_=_C2368 ,C592_=_C2369 ,C592_=_C2370 ,C592_=_C2371 ,C592_=_C2372 ,C592_=_C2373 ,\nC592_=_C2375 ,C592_=_C2376 ,C592_=_C2377 ,C592_=_C2378 ,C592_=_C2379 ,C592_=_C2382 ,\nC592_=_C2383 ,C608_=_C752 ,C608_=_C1227 ,C608_=_C1325 ,C608_=_C1578 ,C608_=_C1974 ,\nC608_=_C1997 ,C608_=_C2250 ,C608_=_C2435 ,C608_=_C2521 ,C608_=_C2733 ,C608_=_C2814 ,\nC608_=_C3059 ,C608_=_C3164 ,C608_=_C3215 ,C608_=_C3535 ,C608_=_C3561 ,C608_=_C3607 ,\nC608_=_C3618 ,C608_=_C3881 ,C608_=_C3986 ,C608_=_C4077 ,C608_=_C4090 ,C608_=_C4091 ,\nC614_=_C933 ,C614_=_C1215 ,C614_=_C1312 ,C614_=_C1400 ,C614_=_C1566 ,C614_=_C1621 ,\nC614_=_C1858 ,C614_=_C1955 ,C614_=_C2364 ,C614_=_C2365 ,C614_=_C2366 ,C614_=_C2367 ,\nC614_=_C2368 ,C614_=_C2369 ,C614_=_C2370 ,C614_=_C2371 ,C614_=_C2372 ,C614_=_C2373 ,\nC614_=_C2375 ,C614_=_C2376 ,C614_=_C2377 ,C614_=_C2378 ,C614_=_C2379 ,C614_=_C2382 ,\nC614_=_C2383 ,C706_=_C709 ,C706_=_C710 ,C706_=_C1017 ,C706_=_C1333 ,C706_=_C1353 ,\nC706_=_C1547 ,C706_=_C1713 ,C706_=_C1714 ,C706_=_C1715 ,C706_=_C1716 ,C706_=_C1718 ,\nC706_=_C1719 ,C706_=_C1720 ,C706_=_C1721 ,C706_=_C1722 ,C706_=_C1723 ,C706_=_C1724 ,\nC706_=_C1725 ,C706_=_C1726 ,C706_=_C1727 ,C706_=_C1728 ,C706_=_C1729 ,C706_=_C1730 ,\nC706_=_C1731 ,C706_=_C1732 ,C706_=_C1733 ,C706_=_C1735 ,C706_=_C1736 ,C706_=_C1737 ,\nC709_=_C710 ,C709_=_C1760 ,C709_=_C2059 ,C709_=_C2215 ,C709_=_C2218 ,C709_=_C2221 ,\nC709_=_C2223 ,C709_=_C2224 ,C709_=_C2225 ,C709_=_C2227 ,C709_=_C2228 ,C709_=_C2229 ,\nC710_=_C1120 ,C710_=_C2022 ,C710_=_C2631 ,C710_=_C2632 ,C710_=_C2634 ,C710_=_C2636 ,\nC710_=_C2638 ,C710_=_C2639 ,C710_=_C2641 ,C710_=_C2643 ,C710_=_C2645 ,C710_=_C2646 ,\nC710_=_C2649 ,C710_=_C2651 ,C742_=_C746 ,C742_=_C752 ,C742_=_C755 ,C742_=_C957 ,\nC742_=_C1530 ,C742_=_C1569 ,C742_=_C1645 ,C742_=_C1822 ,C742_=_C2081 ,C742_=_C2139 ,\nC742_=_C2238 ,C742_=_C2496 ,C742_=_C2720 ,C742_=_C2862 ,C742_=_C2907 ,C742_=_C2908 ,\nC742_=_C2909 ,C742_=_C2911 ,C742_=_C2912 ,C742_=_C2913 ,C742_=_C2914 ,C742_=_C2915 ,\nC742_=_C2916 ,C742_=_C2918 ,C742_=_C2919 ,C742_=_C2920 ,C742_=_C2921 ,C746_=_C752 ,\nC746_=_C755 ,C746_=_C1409 ,C746_=_C1626 ,C746_=_C2243 ,C746_=_C2622 ,C746_=_C2693 ,\nC746_=_C2727 ,C746_=_C2831 ,C746_=_C3204 ,C746_=_C3518 ,C746_=_C3519 ,C746_=_C3520 ,\nC746_=_C3521 ,C746_=_C3523 ,C746_=_C3524 ,C752_=_C755 ,C752_=_C1227 ,C752_=_C1325 ,\nC752_=_C1578 ,C752_=_C1974 ,C752_=_C1997 ,C752_=_C2250 ,C752_=_C2435 ,C752_=_C2521 ,\nC752_=_C2733 ,C752_=_C2814 ,C752_=_C3059 ,C752_=_C3164 ,C752_=_C3215 ,C752_=_C3535 ,\nC752_=_C3561 ,C752_=_C3607 ,C752_=_C3618 ,C752_=_C3881 ,C752_=_C3986 ,C752_=_C4077 ,\nC752_=_C4090 ,C752_=_C4091 ,C755_=_C1114 ,C755_=_C2254 ,C755_=_C2735 ,C755_=_C3020 ,\nC755_=_C3217 ,C755_=_C3413 ,C755_=_C3611 ,C755_=_C3682 ,C755_=_C3695 ,C755_=_C3732 ,\nC755_=_C3884 ,C755_=_C3941 ,C755_=_C3987 ,C755_=_C4115 ,C794_=_C917 ,C794_=_C1881 ,\nC794_=_C2758 ,C794_=_C2818 ,C794_=_C2880 ,C794_=_C3005 ,C794_=_C3021 ,C794_=_C3097 ,\nC794_=_C3098 ,C794_=_C3100 ,C794_=_C3102 ,C794_=_C3104 ,C794_=_C3105 ,C794_=_C3106 ,\nC794_=_C3107 ,C794_=_C3109 ,C848_=_C1031 ,C848_=_C1136 ,C848_=_C1350 ,C848_=_C1369 ,\nC848_=_C1560 ,C848_=_C1950 ,C848_=_C2032 ,C848_=_C2293 ,C848_=_C2307 ,C848_=_C2519 ,\nC848_=_C2810 ,C848_=_C2856 ,C848_=_C3073 ,C848_=_C3263 ,C848_=_C3571 ,C848_=_C3749 ,\nC848_=_C3760 ,C848_=_C3960 ,C848_=_C4039 ,C848_=_C4054 ,C848_=_C4055 ,C848_=_C4056 ,\nC892_=_C900 ,C892_=_C905 ,C892_=_C1104 ,C892_=_C1123 ,C892_=_C1590 ,C892_=_C1800 ,\nC892_=_C2757 ,C892_=_C2971 ,C892_=_C3004 ,C892_=_C3036 ,C892_=_C3040 ,C892_=_C3041 ,\nC892_=_C3042 ,C892_=_C3043 ,C892_=_C3046 ,C892_=_C3047 ,C900_=_C905 ,C900_=_C1138 ,\nC900_=_C1415 ,C900_=_C1442 ,C900_=_C1596 ,C900_=_C1633 ,C900_=_C1808 ,C900_=_C2589 ,\nC900_=_C2628 ,C900_=_C2699 ,C900_=_C2767 ,C900_=_C2843 ,C900_=_C2985 ,C900_=_C3075 ,\nC900_=_C3294 ,C900_=_C3342 ,C900_=_C3373 ,C900_=_C3726 ,C900_=_C3771 ,C900_=_C3785 ,\nC900_=_C3912 ,C900_=_C4066 ,C900_=_C4073 ,C900_=_C4079 ,C900_=_C4080 ,C905_=_C1141 ,\nC905_=_C1307 ,C905_=_C1393 ,C905_=_C1599 ,C905_=_C1794 ,C905_=_C1812 ,C905_=_C2035 ,\nC905_=_C2470 ,C905_=_C2769 ,C905_=_C2845 ,C905_=_C2988 ,C905_=_C3268 ,C905_=_C3653 ,\nC905_=_C3731 ,C905_=_C3765 ,C905_=_C3905 ,C905_=_C4030 ,C905_=_C4032 ,C905_=_C4044 ,\nC905_=_C4063 ,C905_=_C4072 ,C905_=_C4084 ,C917_=_C1881 ,C917_=_C2758 ,C917_=_C2818 ,\nC917_=_C2880 ,C917_=_C3005 ,C917_=_C3021 ,C917_=_C3097 ,C917_=_C3098 ,C917_=_C3100 ,\nC917_=_C3102 ,C917_=_C3104 ,C917_=_C3105 ,C917_=_C3106 ,C917_=_C3107 ,C917_=_C3109 ,\nC933_=_C1215 ,C933_=_C1312 ,C933_=_C1400 ,C933_=_C1566 ,C933_=_C1621 ,C933_=_C1858 ,\nC933_=_C1955 ,C933_=_C2364 ,C933_=_C2365 ,C933_=_C2366 ,C933_=_C2367 ,C933_=_C2368 ,\nC933_=_C2369 ,C933_=_C2370 ,C933_=_C2371 ,C933_=_C2372 ,C933_=_C2373 ,C933_=_C2375 ,\nC933_=_C2376 ,C933_=_C2377 ,C933_=_C2378 ,C933_=_C2379 ,C933_=_C2382 ,C933_=_C2383 ,\nC957_=_C963 ,C957_=_C1530 ,C957_=_C1569 ,C957_=_C1645 ,C957_=_C1822 ,C957_=_C2081 ,\nC957_=_C2139 ,C957_=_C2238 ,C957_=_C2496 ,C957_=_C2720 ,C957_=_C2862 ,C957_=_C2907 ,\nC957_=_C2908 ,C957_=_C2909 ,C957_=_C2911 ,C957_=_C2912 ,C957_=_C2913 ,C957_=_C2914 ,\nC957_=_C2915 ,C957_=_C2916 ,C957_=_C2918 ,C957_=_C2919 ,C957_=_C2920 ,C957_=_C2921 ,\nC963_=_C1081 ,C963_=_C1408 ,C963_=_C1477 ,C963_=_C1649 ,C963_=_C1665 ,C963_=_C2124 ,\nC963_=_C2387 ,C963_=_C2458 ,C963_=_C3066 ,C963_=_C3203 ,C963_=_C3300 ,C963_=_C3437 ,\nC963_=_C3438 ,C963_=_C3439 ,C963_=_C3441 ,C963_=_C3442 ,C1017_=_C1031 ,C1017_=_C1333 ,\nC1017_=_C1353 ,C1017_=_C1547 ,C1017_=_C1713 ,C1017_=_C1714 ,C1017_=_C1715 ,C1017_=_C1716 ,\nC1017_=_C1718 ,C1017_=_C1719 ,C1017_=_C1720 ,C1017_=_C1721 ,C1017_=_C1722 ,C1017_=_C1723 ,\nC1017_=_C1724 ,C1017_=_C1725 ,C1017_=_C1726 ,C1017_=_C1727 ,C1017_=_C1728 ,C1017_=_C1729 ,\nC1017_=_C1730 ,C1017_=_C1731 ,C1017_=_C1732 ,C1017_=_C1733 ,C1017_=_C1735 ,C1017_=_C1736 ,\nC1017_=_C1737 ,C1031_=_C1136 ,C1031_=_C1350 ,C1031_=_C1369 ,C1031_=_C1560 ,C1031_=_C1950 ,\nC1031_=_C2032 ,C1031_=_C2293 ,C1031_=_C2307 ,C1031_=_C2519 ,C1031_=_C2810 ,C1031_=_C2856 ,\nC1031_=_C3073 ,C1031_=_C3263 ,C1031_=_C3571 ,C1031_=_C3749 ,C1031_=_C3760 ,C1031_=_C3960 ,\nC1031_=_C4039 ,C1031_=_C4054 ,C1031_=_C4055 ,C1031_=_C4056 ,C1081_=_C1408 ,C1081_=_C1477 ,\nC1081_=_C1649 ,C1081_=_C1665 ,C1081_=_C2124 ,C1081_=_C2387 ,C1081_=_C2458 ,C1081_=_C3066 ,\nC1081_=_C3203 ,C1081_=_C3300 ,C1081_=_C3437 ,C1081_=_C3438 ,C1081_=_C3439 ,C1081_=_C3441 ,\nC1081_=_C3442 ,C1100_=_C1102 ,C1100_=_C1104 ,C1100_=_C1114</w:t>
      </w:r>
    </w:p>
    <w:p>
      <w:pPr>
        <w:pStyle w:val="PreformattedText"/>
        <w:bidi w:val="0"/>
        <w:spacing w:before="0" w:after="0"/>
        <w:jc w:val="left"/>
        <w:rPr/>
      </w:pPr>
      <w:r>
        <w:rPr/>
        <w:t xml:space="preserve"> </w:t>
      </w:r>
      <w:r>
        <w:rPr/>
        <w:t>,C1100_=_C1119 ,C1100_=_C1878 ,\nC1100_=_C2021 ,C1100_=_C2595 ,C1100_=_C2596 ,C1100_=_C2597 ,C1100_=_C2600 ,C1100_=_C2601 ,\nC1100_=_C2602 ,C1100_=_C2603 ,C1100_=_C2604 ,C1100_=_C2605 ,C1100_=_C2606 ,C1100_=_C2607 ,\nC1100_=_C2608 ,C1100_=_C2609 ,C1100_=_C2610 ,C1100_=_C2611 ,C1100_=_C2614 ,C1100_=_C2615 ,\nC1100_=_C2616 ,C1102_=_C1104 ,C1102_=_C1114 ,C1102_=_C1173 ,C1102_=_C1451 ,C1102_=_C1471 ,\nC1102_=_C1513 ,C1102_=_C1840 ,C1102_=_C2078 ,C1102_=_C2179 ,C1102_=_C2574 ,C1102_=_C2687 ,\nC1102_=_C2770 ,C1102_=_C2773 ,C1102_=_C2775 ,C1102_=_C2778 ,C1102_=_C2779 ,C1102_=_C2780 ,\nC1102_=_C2782 ,C1102_=_C2783 ,C1104_=_C1114 ,C1104_=_C1123 ,C1104_=_C1590 ,C1104_=_C1800 ,\nC1104_=_C2757 ,C1104_=_C2971 ,C1104_=_C3004 ,C1104_=_C3036 ,C1104_=_C3040 ,C1104_=_C3041 ,\nC1104_=_C3042 ,C1104_=_C3043 ,C1104_=_C3046 ,C1104_=_C3047 ,C1114_=_C2254 ,C1114_=_C2735 ,\nC1114_=_C3020 ,C1114_=_C3217 ,C1114_=_C3413 ,C1114_=_C3611 ,C1114_=_C3682 ,C1114_=_C3695 ,\nC1114_=_C3732 ,C1114_=_C3884 ,C1114_=_C3941 ,C1114_=_C3987 ,C1114_=_C4115 ,C1119_=_C1120 ,\nC1119_=_C1123 ,C1119_=_C1135 ,C1119_=_C1136 ,C1119_=_C1138 ,C1119_=_C1141 ,C1119_=_C1878 ,\nC1119_=_C2021 ,C1119_=_C2595 ,C1119_=_C2596 ,C1119_=_C2597 ,C1119_=_C2600 ,C1119_=_C2601 ,\nC1119_=_C2602 ,C1119_=_C2603 ,C1119_=_C2604 ,C1119_=_C2605 ,C1119_=_C2606 ,C1119_=_C2607 ,\nC1119_=_C2608 ,C1119_=_C2609 ,C1119_=_C2610 ,C1119_=_C2611 ,C1119_=_C2614 ,C1119_=_C2615 ,\nC1119_=_C2616 ,C1120_=_C1123 ,C1120_=_C1135 ,C1120_=_C1136 ,C1120_=_C1138 ,C1120_=_C1141 ,\nC1120_=_C2022 ,C1120_=_C2631 ,C1120_=_C2632 ,C1120_=_C2634 ,C1120_=_C2636 ,C1120_=_C2638 ,\nC1120_=_C2639 ,C1120_=_C2641 ,C1120_=_C2643 ,C1120_=_C2645 ,C1120_=_C2646 ,C1120_=_C2649 ,\nC1120_=_C2651 ,C1123_=_C1135 ,C1123_=_C1136 ,C1123_=_C1138 ,C1123_=_C1141 ,C1123_=_C1590 ,\nC1123_=_C1800 ,C1123_=_C2757 ,C1123_=_C2971 ,C1123_=_C3004 ,C1123_=_C3036 ,C1123_=_C3040 ,\nC1123_=_C3041 ,C1123_=_C3042 ,C1123_=_C3043 ,C1123_=_C3046 ,C1123_=_C3047 ,C1135_=_C1136 ,\nC1135_=_C1138 ,C1135_=_C1141 ,C1135_=_C1995 ,C1135_=_C2031 ,C1135_=_C2518 ,C1135_=_C2809 ,\nC1135_=_C3262 ,C1135_=_C3533 ,C1135_=_C3559 ,C1135_=_C3616 ,C1135_=_C3759 ,C1135_=_C4037 ,\nC1135_=_C4046 ,C1135_=_C4047 ,C1135_=_C4049 ,C1136_=_C1138 ,C1136_=_C1141 ,C1136_=_C1350 ,\nC1136_=_C1369 ,C1136_=_C1560 ,C1136_=_C1950 ,C1136_=_C2032 ,C1136_=_C2293 ,C1136_=_C2307 ,\nC1136_=_C2519 ,C1136_=_C2810 ,C1136_=_C2856 ,C1136_=_C3073 ,C1136_=_C3263 ,C1136_=_C3571 ,\nC1136_=_C3749 ,C1136_=_C3760 ,C1136_=_C3960 ,C1136_=_C4039 ,C1136_=_C4054 ,C1136_=_C4055 ,\nC1136_=_C4056 ,C1138_=_C1141 ,C1138_=_C1415 ,C1138_=_C1442 ,C1138_=_C1596 ,C1138_=_C1633 ,\nC1138_=_C1808 ,C1138_=_C2589 ,C1138_=_C2628 ,C1138_=_C2699 ,C1138_=_C2767 ,C1138_=_C2843 ,\nC1138_=_C2985 ,C1138_=_C3075 ,C1138_=_C3294 ,C1138_=_C3342 ,C1138_=_C3373 ,C1138_=_C3726 ,\nC1138_=_C3771 ,C1138_=_C3785 ,C1138_=_C3912 ,C1138_=_C4066 ,C1138_=_C4073 ,C1138_=_C4079 ,\nC1138_=_C4080 ,C1141_=_C1307 ,C1141_=_C1393 ,C1141_=_C1599 ,C1141_=_C1794 ,C1141_=_C1812 ,\nC1141_=_C2035 ,C1141_=_C2470 ,C1141_=_C2769 ,C1141_=_C2845 ,C1141_=_C2988 ,C1141_=_C3268 ,\nC1141_=_C3653 ,C1141_=_C3731 ,C1141_=_C3765 ,C1141_=_C3905 ,C1141_=_C4030 ,C1141_=_C4032 ,\nC1141_=_C4044 ,C1141_=_C4063 ,C1141_=_C4072 ,C1141_=_C4084 ,C1173_=_C1451 ,C1173_=_C1471 ,\nC1173_=_C1513 ,C1173_=_C1840 ,C1173_=_C2078 ,C1173_=_C2179 ,C1173_=_C2574 ,C1173_=_C2687 ,\nC1173_=_C2770 ,C1173_=_C2773 ,C1173_=_C2775 ,C1173_=_C2778 ,C1173_=_C2779 ,C1173_=_C2780 ,\nC1173_=_C2782 ,C1173_=_C2783 ,C1215_=_C1227 ,C1215_=_C1312 ,C1215_=_C1400 ,C1215_=_C1566 ,\nC1215_=_C1621 ,C1215_=_C1858 ,C1215_=_C1955 ,C1215_=_C2364 ,C1215_=_C2365 ,C1215_=_C2366 ,\nC1215_=_C2367 ,C1215_=_C2368 ,C1215_=_C2369 ,C1215_=_C2370 ,C1215_=_C2371 ,C1215_=_C2372 ,\nC1215_=_C2373 ,C1215_=_C2375 ,C1215_=_C2376 ,C1215_=_C2377 ,C1215_=_C2378 ,C1215_=_C2379 ,\nC1215_=_C2382 ,C1215_=_C2383 ,C1227_=_C1325 ,C1227_=_C1578 ,C1227_=_C1974 ,C1227_=_C1997 ,\nC1227_=_C2250 ,C1227_=_C2435 ,C1227_=_C2521 ,C1227_=_C2733 ,C1227_=_C2814 ,C1227_=_C3059 ,\nC1227_=_C3164 ,C1227_=_C3215 ,C1227_=_C3535 ,C1227_=_C3561 ,C1227_=_C3607 ,C1227_=_C3618 ,\nC1227_=_C3881 ,C1227_=_C3986 ,C1227_=_C4077 ,C1227_=_C4090 ,C1227_=_C4091 ,C1244_=_C1249 ,\nC1244_=_C1574 ,C1244_=_C1606 ,C1244_=_C1992 ,C1244_=_C2512 ,C1244_=_C2788 ,C1244_=_C2805 ,\nC1244_=_C3348 ,C1244_=_C3424 ,C1244_=_C3529 ,C1244_=_C3550 ,C1244_=_C3593 ,C1244_=_C3594 ,\nC1244_=_C3595 ,C1244_=_C3597 ,C1244_=_C3599 ,C1244_=_C3600 ,C1249_=_C1519 ,C1249_=_C1611 ,\nC1249_=_C1750 ,C1249_=_C2445 ,C1249_=_C2482 ,C1249_=_C2515 ,C1249_=_C3137 ,C1249_=_C3329 ,\nC1249_=_C3381 ,C1249_=_C3405 ,C1249_=_C3780 ,C1249_=_C3797 ,C1249_=_C3826 ,C1249_=_C3836 ,\nC1249_=_C3837 ,C1249_=_C3838 ,C1249_=_C3839 ,C1307_=_C1393 ,C1307_=_C1599 ,C1307_=_C1794 ,\nC1307_=_C1812 ,C1307_=_C2035 ,C1307_=_C2470 ,C1307_=_C2769 ,C1307_=_C2845 ,C1307_=_C2988 ,\nC1307_=_C3268 ,C1307_=_C3653 ,C1307_=_C3731 ,C1307_=_C3765 ,C1307_=_C3905 ,C1307_=_C4030 ,\nC1307_=_C4032 ,C1307_=_C4044 ,C1307_=_C4063 ,C1307_=_C4072 ,C1307_=_C4084 ,C1312_=_C1325 ,\nC1312_=_C1400 ,C1312_=_C1566 ,C1312_=_C1621 ,C1312_=_C1858 ,C1312_=_C1955 ,C1312_=_C2364 ,\nC1312_=_C2365 ,C1312_=_C2366 ,C1312_=_C2367 ,C1312_=_C2368 ,C1312_=_C2369 ,C1312_=_C2370 ,\nC1312_=_C2371 ,C1312_=_C2372 ,C1312_=_C2373 ,C1312_=_C2375 ,C1312_=_C2376 ,C1312_=_C2377 ,\nC1312_=_C2378 ,C1312_=_C2379 ,C1312_=_C2382 ,C1312_=_C2383 ,C1325_=_C1578 ,C1325_=_C1974 ,\nC1325_=_C1997 ,C1325_=_C2250 ,C1325_=_C2435 ,C1325_=_C2521 ,C1325_=_C2733 ,C1325_=_C2814 ,\nC1325_=_C3059 ,C1325_=_C3164 ,C1325_=_C3215 ,C1325_=_C3535 ,C1325_=_C3561 ,C1325_=_C3607 ,\nC1325_=_C3618 ,C1325_=_C3881 ,C1325_=_C3986 ,C1325_=_C4077 ,C1325_=_C4090 ,C1325_=_C4091 ,\nC1333_=_C1350 ,C1333_=_C1353 ,C1333_=_C1547 ,C1333_=_C1713 ,C1333_=_C1714 ,C1333_=_C1715 ,\nC1333_=_C1716 ,C1333_=_C1718 ,C1333_=_C1719 ,C1333_=_C1720 ,C1333_=_C1721 ,C1333_=_C1722 ,\nC1333_=_C1723 ,C1333_=_C1724 ,C1333_=_C1725 ,C1333_=_C1726 ,C1333_=_C1727 ,C1333_=_C1728 ,\nC1333_=_C1729 ,C1333_=_C1730 ,C1333_=_C1731 ,C1333_=_C1732 ,C1333_=_C1733 ,C1333_=_C1735 ,\nC1333_=_C1736 ,C1333_=_C1737 ,C1350_=_C1369 ,C1350_=_C1560 ,C1350_=_C1950 ,C1350_=_C2032 ,\nC1350_=_C2293 ,C1350_=_C2307 ,C1350_=_C2519 ,C1350_=_C2810 ,C1350_=_C2856 ,C1350_=_C3073 ,\nC1350_=_C3263 ,C1350_=_C3571 ,C1350_=_C3749 ,C1350_=_C3760 ,C1350_=_C3960 ,C1350_=_C4039 ,\nC1350_=_C4054 ,C1350_=_C4055 ,C1350_=_C4056 ,C1353_=_C1369 ,C1353_=_C1547 ,C1353_=_C1713 ,\nC1353_=_C1714 ,C1353_=_C1715 ,C1353_=_C1716 ,C1353_=_C1718 ,C1353_=_C1719 ,C1353_=_C1720 ,\nC1353_=_C1721 ,C1353_=_C1722 ,C1353_=_C1723 ,C1353_=_C1724 ,C1353_=_C1725 ,C1353_=_C1726 ,\nC1353_=_C1727 ,C1353_=_C1728 ,C1353_=_C1729 ,C1353_=_C1730 ,C1353_=_C1731 ,C1353_=_C1732 ,\nC1353_=_C1733 ,C1353_=_C1735 ,C1353_=_C1736 ,C1353_=_C1737 ,C1369_=_C1560 ,C1369_=_C1950 ,\nC1369_=_C2032 ,C1369_=_C2293 ,C1369_=_C2307 ,C1369_=_C2519 ,C1369_=_C2810 ,C1369_=_C2856 ,\nC1369_=_C3073 ,C1369_=_C3263 ,C1369_=_C3571 ,C1369_=_C3749 ,C1369_=_C3760 ,C1369_=_C3960 ,\nC1369_=_C4039 ,C1369_=_C4054 ,C1369_=_C4055 ,C1369_=_C4056 ,C1393_=_C1599 ,C1393_=_C1794 ,\nC1393_=_C1812 ,C1393_=_C2035 ,C1393_=_C2470 ,C1393_=_C2769 ,C1393_=_C2845 ,C1393_=_C2988 ,\nC1393_=_C3268 ,C1393_=_C3653 ,C1393_=_C3731 ,C1393_=_C3765 ,C1393_=_C3905 ,C1393_=_C4030 ,\nC1393_=_C4032 ,C1393_=_C4044 ,C1393_=_C4063 ,C1393_=_C4072 ,C1393_=_C4084 ,C1400_=_C1408 ,\nC1400_=_C1409 ,C1400_=_C1415 ,C1400_=_C1566 ,C1400_=_C1621 ,C1400_=_C1858 ,C1400_=_C1955 ,\nC1400_=_C2364 ,C1400_=_C2365 ,C1400_=_C2366 ,C1400_=_C2367 ,C1400_=_C2368 ,C1400_=_C2369 ,\nC1400_=_C2370 ,C1400_=_C2371 ,C1400_=_C2372 ,C1400_=_C2373 ,C1400_=_C2375 ,C1400_=_C2376 ,\nC1400_=_C2377 ,C1400_=_C2378 ,C1400_=_C2379 ,C1400_=_C2382 ,C1400_=_C2383 ,C1408_=_C1409 ,\nC1408_=_C1415 ,C1408_=_C1477 ,C1408_=_C1649 ,C1408_=_C1665 ,C1408_=_C2124 ,C1408_=_C2387 ,\nC1408_=_C2458 ,C1408_=_C3066 ,C1408_=_C3203 ,C1408_=_C3300 ,C1408_=_C3437 ,C1408_=_C3438 ,\nC1408_=_C3439 ,C1408_=_C3441 ,C1408_=_C3442 ,C1409_=_C1415 ,C1409_=_C1626 ,C1409_=_C2243 ,\nC1409_=_C2622 ,C1409_=_C2693 ,C1409_=_C2727 ,C1409_=_C2831 ,C1409_=_C3204 ,C1409_=_C3518 ,\nC1409_=_C3519 ,C1409_=_C3520 ,C1409_=_C3521 ,C1409_=_C3523 ,C1409_=_C3524 ,C1415_=_C1442 ,\nC1415_=_C1596 ,C1415_=_C1633 ,C1415_=_C1808 ,C1415_=_C2589 ,C1415_=_C2628 ,C1415_=_C2699 ,\nC1415_=_C2767 ,C1415_=_C2843 ,C1415_=_C2985 ,C1415_=_C3075 ,C1415_=_C3294 ,C1415_=_C3342 ,\nC1415_=_C3373 ,C1415_=_C3726 ,C1415_=_C3771 ,C1415_=_C3785 ,C1415_=_C3912 ,C1415_=_C4066 ,\nC1415_=_C4073 ,C1415_=_C4079 ,C1415_=_C4080 ,C1418_=_C1442 ,C1418_=_C1738 ,C1418_=_C1901 ,\nC1418_=_C1902 ,C1418_=_C1903 ,C1418_=_C1904 ,C1418_=_C1905 ,C1418_=_C1906 ,C1418_=_C1907 ,\nC1418_=_C1908 ,C1418_=_C1909 ,C1418_=_C1910 ,C1418_=_C1911 ,C1418_=_C1912 ,C1418_=_C1913 ,\nC1418_=_C1915 ,C1418_=_C1916 ,C1418_=_C1917 ,C1418_=_C1919 ,C1442_=_C1596 ,C1442_=_C1633 ,\nC1442_=_C1808 ,C1442_=_C2589 ,C1442_=_C2628 ,C1442_=_C2699 ,C1442_=_C2767 ,C1442_=_C2843 ,\nC1442_=_C2985 ,C1442_=_C3075 ,C1442_=_C3294 ,C1442_=_C3342 ,C1442_=_C3373 ,C1442_=_C3726 ,\nC1442_=_C3771 ,C1442_=_C3785 ,C1442_=_C3912 ,C1442_=_C4066 ,C1442_=_C4073 ,C1442_=_C4079 ,\nC1442_=_C4080 ,C1451_=_C1471 ,C1451_=_C1513 ,C1451_=_C1840 ,C1451_=_C2078 ,C1451_=_C2179 ,\nC1451_=_C2574 ,C1451_=_C2687 ,C1451_=_C2770 ,C1451_=_C2773 ,C1451_=_C2775 ,C1451_=_C2778 ,\nC1451_=_C2779 ,C1451_=_C2780 ,C1451_=_C2782 ,C1451_=_C2783 ,C1471_=_C1477 ,C1471_=_C1513 ,\nC1471_=_C1840 ,C1471_=_C2078 ,C1471_=_C2179 ,C1471_=_C2574 ,C1471_=_C2687 ,C1471_=_C2770 ,\nC1471_=_C2773 ,C1471_=_C2775 ,C1471_=_C2778 ,C1471_=_C2779 ,C1471_=_C2780 ,C1471_=_C2782 ,\nC1471_=_C2783 ,C1477_=_C1649 ,C1477_=_C1665 ,C1477_=_C2124 ,C1477_=_C2387 ,C1477_=_C2458 ,\nC1477_=_C3066 ,C1477_=_C3203 ,C1477_=_C3300 ,C1477_=_C3437 ,C1477_=_C3438 ,C1477_=_C3439 ,\nC1477_=_C3441 ,C1477_=_C3442 ,C1513_=_C1519 ,C1513_=_C1840 ,C1513_=_C2078 ,C1513_=_C2179 ,\nC1513_=_C2574 ,C1513_=_C2687 ,C1513_=_C2770 ,C1513_=_C2773 ,C1513_=_C2775 ,C1513_=_C2778 ,\nC1513_=_C2779 ,C1513_=_C2780</w:t>
      </w:r>
    </w:p>
    <w:p>
      <w:pPr>
        <w:pStyle w:val="PreformattedText"/>
        <w:bidi w:val="0"/>
        <w:spacing w:before="0" w:after="0"/>
        <w:jc w:val="left"/>
        <w:rPr/>
      </w:pPr>
      <w:r>
        <w:rPr/>
        <w:t xml:space="preserve"> </w:t>
      </w:r>
      <w:r>
        <w:rPr/>
        <w:t>,C1513_=_C2782 ,C1513_=_C2783 ,C1519_=_C1611 ,C1519_=_C1750 ,\nC1519_=_C2445 ,C1519_=_C2482 ,C1519_=_C2515 ,C1519_=_C3137 ,C1519_=_C3329 ,C1519_=_C3381 ,\nC1519_=_C3405 ,C1519_=_C3780 ,C1519_=_C3797 ,C1519_=_C3826 ,C1519_=_C3836 ,C1519_=_C3837 ,\nC1519_=_C3838 ,C1519_=_C3839 ,C1530_=_C1569 ,C1530_=_C1645 ,C1530_=_C1822 ,C1530_=_C2081 ,\nC1530_=_C2139 ,C1530_=_C2238 ,C1530_=_C2496 ,C1530_=_C2720 ,C1530_=_C2862 ,C1530_=_C2907 ,\nC1530_=_C2908 ,C1530_=_C2909 ,C1530_=_C2911 ,C1530_=_C2912 ,C1530_=_C2913 ,C1530_=_C2914 ,\nC1530_=_C2915 ,C1530_=_C2916 ,C1530_=_C2918 ,C1530_=_C2919 ,C1530_=_C2920 ,C1530_=_C2921 ,\nC1547_=_C1560 ,C1547_=_C1713 ,C1547_=_C1714 ,C1547_=_C1715 ,C1547_=_C1716 ,C1547_=_C1718 ,\nC1547_=_C1719 ,C1547_=_C1720 ,C1547_=_C1721 ,C1547_=_C1722 ,C1547_=_C1723 ,C1547_=_C1724 ,\nC1547_=_C1725 ,C1547_=_C1726 ,C1547_=_C1727 ,C1547_=_C1728 ,C1547_=_C1729 ,C1547_=_C1730 ,\nC1547_=_C1731 ,C1547_=_C1732 ,C1547_=_C1733 ,C1547_=_C1735 ,C1547_=_C1736 ,C1547_=_C1737 ,\nC1560_=_C1950 ,C1560_=_C2032 ,C1560_=_C2293 ,C1560_=_C2307 ,C1560_=_C2519 ,C1560_=_C2810 ,\nC1560_=_C2856 ,C1560_=_C3073 ,C1560_=_C3263 ,C1560_=_C3571 ,C1560_=_C3749 ,C1560_=_C3760 ,\nC1560_=_C3960 ,C1560_=_C4039 ,C1560_=_C4054 ,C1560_=_C4055 ,C1560_=_C4056 ,C1566_=_C1569 ,\nC1566_=_C1574 ,C1566_=_C1578 ,C1566_=_C1621 ,C1566_=_C1858 ,C1566_=_C1955 ,C1566_=_C2364 ,\nC1566_=_C2365 ,C1566_=_C2366 ,C1566_=_C2367 ,C1566_=_C2368 ,C1566_=_C2369 ,C1566_=_C2370 ,\nC1566_=_C2371 ,C1566_=_C2372 ,C1566_=_C2373 ,C1566_=_C2375 ,C1566_=_C2376 ,C1566_=_C2377 ,\nC1566_=_C2378 ,C1566_=_C2379 ,C1566_=_C2382 ,C1566_=_C2383 ,C1569_=_C1574 ,C1569_=_C1578 ,\nC1569_=_C1645 ,C1569_=_C1822 ,C1569_=_C2081 ,C1569_=_C2139 ,C1569_=_C2238 ,C1569_=_C2496 ,\nC1569_=_C2720 ,C1569_=_C2862 ,C1569_=_C2907 ,C1569_=_C2908 ,C1569_=_C2909 ,C1569_=_C2911 ,\nC1569_=_C2912 ,C1569_=_C2913 ,C1569_=_C2914 ,C1569_=_C2915 ,C1569_=_C2916 ,C1569_=_C2918 ,\nC1569_=_C2919 ,C1569_=_C2920 ,C1569_=_C2921 ,C1574_=_C1578 ,C1574_=_C1606 ,C1574_=_C1992 ,\nC1574_=_C2512 ,C1574_=_C2788 ,C1574_=_C2805 ,C1574_=_C3348 ,C1574_=_C3424 ,C1574_=_C3529 ,\nC1574_=_C3550 ,C1574_=_C3593 ,C1574_=_C3594 ,C1574_=_C3595 ,C1574_=_C3597 ,C1574_=_C3599 ,\nC1574_=_C3600 ,C1578_=_C1974 ,C1578_=_C1997 ,C1578_=_C2250 ,C1578_=_C2435 ,C1578_=_C2521 ,\nC1578_=_C2733 ,C1578_=_C2814 ,C1578_=_C3059 ,C1578_=_C3164 ,C1578_=_C3215 ,C1578_=_C3535 ,\nC1578_=_C3561 ,C1578_=_C3607 ,C1578_=_C3618 ,C1578_=_C3881 ,C1578_=_C3986 ,C1578_=_C4077 ,\nC1578_=_C4090 ,C1578_=_C4091 ,C1590_=_C1596 ,C1590_=_C1599 ,C1590_=_C1800 ,C1590_=_C2757 ,\nC1590_=_C2971 ,C1590_=_C3004 ,C1590_=_C3036 ,C1590_=_C3040 ,C1590_=_C3041 ,C1590_=_C3042 ,\nC1590_=_C3043 ,C1590_=_C3046 ,C1590_=_C3047 ,C1596_=_C1599 ,C1596_=_C1633 ,C1596_=_C1808 ,\nC1596_=_C2589 ,C1596_=_C2628 ,C1596_=_C2699 ,C1596_=_C2767 ,C1596_=_C2843 ,C1596_=_C2985 ,\nC1596_=_C3075 ,C1596_=_C3294 ,C1596_=_C3342 ,C1596_=_C3373 ,C1596_=_C3726 ,C1596_=_C3771 ,\nC1596_=_C3785 ,C1596_=_C3912 ,C1596_=_C4066 ,C1596_=_C4073 ,C1596_=_C4079 ,C1596_=_C4080 ,\nC1599_=_C1794 ,C1599_=_C1812 ,C1599_=_C2035 ,C1599_=_C2470 ,C1599_=_C2769 ,C1599_=_C2845 ,\nC1599_=_C2988 ,C1599_=_C3268 ,C1599_=_C3653 ,C1599_=_C3731 ,C1599_=_C3765 ,C1599_=_C3905 ,\nC1599_=_C4030 ,C1599_=_C4032 ,C1599_=_C4044 ,C1599_=_C4063 ,C1599_=_C4072 ,C1599_=_C4084 ,\nC1606_=_C1611 ,C1606_=_C1992 ,C1606_=_C2512 ,C1606_=_C2788 ,C1606_=_C2805 ,C1606_=_C3348 ,\nC1606_=_C3424 ,C1606_=_C3529 ,C1606_=_C3550 ,C1606_=_C3593 ,C1606_=_C3594 ,C1606_=_C3595 ,\nC1606_=_C3597 ,C1606_=_C3599 ,C1606_=_C3600 ,C1611_=_C1750 ,C1611_=_C2445 ,C1611_=_C2482 ,\nC1611_=_C2515 ,C1611_=_C3137 ,C1611_=_C3329 ,C1611_=_C3381 ,C1611_=_C3405 ,C1611_=_C3780 ,\nC1611_=_C3797 ,C1611_=_C3826 ,C1611_=_C3836 ,C1611_=_C3837 ,C1611_=_C3838 ,C1611_=_C3839 ,\nC1621_=_C1626 ,C1621_=_C1633 ,C1621_=_C1858 ,C1621_=_C1955 ,C1621_=_C2364 ,C1621_=_C2365 ,\nC1621_=_C2366 ,C1621_=_C2367 ,C1621_=_C2368 ,C1621_=_C2369 ,C1621_=_C2370 ,C1621_=_C2371 ,\nC1621_=_C2372 ,C1621_=_C2373 ,C1621_=_C2375 ,C1621_=_C2376 ,C1621_=_C2377 ,C1621_=_C2378 ,\nC1621_=_C2379 ,C1621_=_C2382 ,C1621_=_C2383 ,C1626_=_C1633 ,C1626_=_C2243 ,C1626_=_C2622 ,\nC1626_=_C2693 ,C1626_=_C2727 ,C1626_=_C2831 ,C1626_=_C3204 ,C1626_=_C3518 ,C1626_=_C3519 ,\nC1626_=_C3520 ,C1626_=_C3521 ,C1626_=_C3523 ,C1626_=_C3524 ,C1633_=_C1808 ,C1633_=_C2589 ,\nC1633_=_C2628 ,C1633_=_C2699 ,C1633_=_C2767 ,C1633_=_C2843 ,C1633_=_C2985 ,C1633_=_C3075 ,\nC1633_=_C3294 ,C1633_=_C3342 ,C1633_=_C3373 ,C1633_=_C3726 ,C1633_=_C3771 ,C1633_=_C3785 ,\nC1633_=_C3912 ,C1633_=_C4066 ,C1633_=_C4073 ,C1633_=_C4079 ,C1633_=_C4080 ,C1645_=_C1649 ,\nC1645_=_C1822 ,C1645_=_C2081 ,C1645_=_C2139 ,C1645_=_C2238 ,C1645_=_C2496 ,C1645_=_C2720 ,\nC1645_=_C2862 ,C1645_=_C2907 ,C1645_=_C2908 ,C1645_=_C2909 ,C1645_=_C2911 ,C1645_=_C2912 ,\nC1645_=_C2913 ,C1645_=_C2914 ,C1645_=_C2915 ,C1645_=_C2916 ,C1645_=_C2918 ,C1645_=_C2919 ,\nC1645_=_C2920 ,C1645_=_C2921 ,C1649_=_C1665 ,C1649_=_C2124 ,C1649_=_C2387 ,C1649_=_C2458 ,\nC1649_=_C3066 ,C1649_=_C3203 ,C1649_=_C3300 ,C1649_=_C3437 ,C1649_=_C3438 ,C1649_=_C3439 ,\nC1649_=_C3441 ,C1649_=_C3442 ,C1665_=_C2124 ,C1665_=_C2387 ,C1665_=_C2458 ,C1665_=_C3066 ,\nC1665_=_C3203 ,C1665_=_C3300 ,C1665_=_C3437 ,C1665_=_C3438 ,C1665_=_C3439 ,C1665_=_C3441 ,\nC1665_=_C3442 ,C1713_=_C1714 ,C1713_=_C1715 ,C1713_=_C1716 ,C1713_=_C1718 ,C1713_=_C1719 ,\nC1713_=_C1720 ,C1713_=_C1721 ,C1713_=_C1722 ,C1713_=_C1723 ,C1713_=_C1724 ,C1713_=_C1725 ,\nC1713_=_C1726 ,C1713_=_C1727 ,C1713_=_C1728 ,C1713_=_C1729 ,C1713_=_C1730 ,C1713_=_C1731 ,\nC1713_=_C1732 ,C1713_=_C1733 ,C1713_=_C1735 ,C1713_=_C1736 ,C1713_=_C1737 ,C1713_=_C1840 ,\nC1714_=_C1715 ,C1714_=_C1716 ,C1714_=_C1718 ,C1714_=_C1719 ,C1714_=_C1720 ,C1714_=_C1721 ,\nC1714_=_C1722 ,C1714_=_C1723 ,C1714_=_C1724 ,C1714_=_C1725 ,C1714_=_C1726 ,C1714_=_C1727 ,\nC1714_=_C1728 ,C1714_=_C1729 ,C1714_=_C1730 ,C1714_=_C1731 ,C1714_=_C1732 ,C1714_=_C1733 ,\nC1714_=_C1735 ,C1714_=_C1736 ,C1714_=_C1737 ,C1714_=_C1950 ,C1715_=_C1716 ,C1715_=_C1718 ,\nC1715_=_C1719 ,C1715_=_C1720 ,C1715_=_C1721 ,C1715_=_C1722 ,C1715_=_C1723 ,C1715_=_C1724 ,\nC1715_=_C1725 ,C1715_=_C1726 ,C1715_=_C1727 ,C1715_=_C1728 ,C1715_=_C1729 ,C1715_=_C1730 ,\nC1715_=_C1731 ,C1715_=_C1732 ,C1715_=_C1733 ,C1715_=_C1735 ,C1715_=_C1736 ,C1715_=_C1737 ,\nC1716_=_C1718 ,C1716_=_C1719 ,C1716_=_C1720 ,C1716_=_C1721 ,C1716_=_C1722 ,C1716_=_C1723 ,\nC1716_=_C1724 ,C1716_=_C1725 ,C1716_=_C1726 ,C1716_=_C1727 ,C1716_=_C1728 ,C1716_=_C1729 ,\nC1716_=_C1730 ,C1716_=_C1731 ,C1716_=_C1732 ,C1716_=_C1733 ,C1716_=_C1735 ,C1716_=_C1736 ,\nC1716_=_C1737 ,C1718_=_C1719 ,C1718_=_C1720 ,C1718_=_C1721 ,C1718_=_C1722 ,C1718_=_C1723 ,\nC1718_=_C1724 ,C1718_=_C1725 ,C1718_=_C1726 ,C1718_=_C1727 ,C1718_=_C1728 ,C1718_=_C1729 ,\nC1718_=_C1730 ,C1718_=_C1731 ,C1718_=_C1732 ,C1718_=_C1733 ,C1718_=_C1735 ,C1718_=_C1736 ,\nC1718_=_C1737 ,C1718_=_C2631 ,C1719_=_C1720 ,C1719_=_C1721 ,C1719_=_C1722 ,C1719_=_C1723 ,\nC1719_=_C1724 ,C1719_=_C1725 ,C1719_=_C1726 ,C1719_=_C1727 ,C1719_=_C1728 ,C1719_=_C1729 ,\nC1719_=_C1730 ,C1719_=_C1731 ,C1719_=_C1732 ,C1719_=_C1733 ,C1719_=_C1735 ,C1719_=_C1736 ,\nC1719_=_C1737 ,C1719_=_C2369 ,C1719_=_C2632 ,C1719_=_C2720 ,C1719_=_C2727 ,C1719_=_C2733 ,\nC1719_=_C2735 ,C1720_=_C1721 ,C1720_=_C1722 ,C1720_=_C1723 ,C1720_=_C1724 ,C1720_=_C1725 ,\nC1720_=_C1726 ,C1720_=_C1727 ,C1720_=_C1728 ,C1720_=_C1729 ,C1720_=_C1730 ,C1720_=_C1731 ,\nC1720_=_C1732 ,C1720_=_C1733 ,C1720_=_C1735 ,C1720_=_C1736 ,C1720_=_C1737 ,C1720_=_C2856 ,\nC1721_=_C1722 ,C1721_=_C1723 ,C1721_=_C1724 ,C1721_=_C1725 ,C1721_=_C1726 ,C1721_=_C1727 ,\nC1721_=_C1728 ,C1721_=_C1729 ,C1721_=_C1730 ,C1721_=_C1731 ,C1721_=_C1732 ,C1721_=_C1733 ,\nC1721_=_C1735 ,C1721_=_C1736 ,C1721_=_C1737 ,C1721_=_C2634 ,C1722_=_C1723 ,C1722_=_C1724 ,\nC1722_=_C1725 ,C1722_=_C1726 ,C1722_=_C1727 ,C1722_=_C1728 ,C1722_=_C1729 ,C1722_=_C1730 ,\nC1722_=_C1731 ,C1722_=_C1732 ,C1722_=_C1733 ,C1722_=_C1735 ,C1722_=_C1736 ,C1722_=_C1737 ,\nC1722_=_C2371 ,C1722_=_C2636 ,C1722_=_C3059 ,C1723_=_C1724 ,C1723_=_C1725 ,C1723_=_C1726 ,\nC1723_=_C1727 ,C1723_=_C1728 ,C1723_=_C1729 ,C1723_=_C1730 ,C1723_=_C1731 ,C1723_=_C1732 ,\nC1723_=_C1733 ,C1723_=_C1735 ,C1723_=_C1736 ,C1723_=_C1737 ,C1723_=_C1903 ,C1723_=_C3066 ,\nC1723_=_C3073 ,C1723_=_C3075 ,C1724_=_C1725 ,C1724_=_C1726 ,C1724_=_C1727 ,C1724_=_C1728 ,\nC1724_=_C1729 ,C1724_=_C1730 ,C1724_=_C1731 ,C1724_=_C1732 ,C1724_=_C1733 ,C1724_=_C1735 ,\nC1724_=_C1736 ,C1724_=_C1737 ,C1725_=_C1726 ,C1725_=_C1727 ,C1725_=_C1728 ,C1725_=_C1729 ,\nC1725_=_C1730 ,C1725_=_C1731 ,C1725_=_C1732 ,C1725_=_C1733 ,C1725_=_C1735 ,C1725_=_C1736 ,\nC1725_=_C1737 ,C1726_=_C1727 ,C1726_=_C1728 ,C1726_=_C1729 ,C1726_=_C1730 ,C1726_=_C1731 ,\nC1726_=_C1732 ,C1726_=_C1733 ,C1726_=_C1735 ,C1726_=_C1736 ,C1726_=_C1737 ,C1727_=_C1728 ,\nC1727_=_C1729 ,C1727_=_C1730 ,C1727_=_C1731 ,C1727_=_C1732 ,C1727_=_C1733 ,C1727_=_C1735 ,\nC1727_=_C1736 ,C1727_=_C1737 ,C1727_=_C1906 ,C1727_=_C2639 ,C1727_=_C3329 ,C1728_=_C1729 ,\nC1728_=_C1730 ,C1728_=_C1731 ,C1728_=_C1732 ,C1728_=_C1733 ,C1728_=_C1735 ,C1728_=_C1736 ,\nC1728_=_C1737 ,C1728_=_C1907 ,C1728_=_C3342 ,C1729_=_C1730 ,C1729_=_C1731 ,C1729_=_C1732 ,\nC1729_=_C1733 ,C1729_=_C1735 ,C1729_=_C1736 ,C1729_=_C1737 ,C1729_=_C1909 ,C1729_=_C3381 ,\nC1730_=_C1731 ,C1730_=_C1732 ,C1730_=_C1733 ,C1730_=_C1735 ,C1730_=_C1736 ,C1730_=_C1737 ,\nC1731_=_C1732 ,C1731_=_C1733 ,C1731_=_C1735 ,C1731_=_C1736 ,C1731_=_C1737 ,C1731_=_C2641 ,\nC1732_=_C1733 ,C1732_=_C1735 ,C1732_=_C1736 ,C1732_=_C1737 ,C1732_=_C2604 ,C1732_=_C2643 ,\nC1732_=_C3102 ,C1733_=_C1735 ,C1733_=_C1736 ,C1733_=_C1737 ,C1733_=_C2223 ,C1733_=_C3749 ,\nC1735_=_C1736 ,C1735_=_C1737 ,C1735_=_C2915 ,C1735_=_C4055 ,C1736_=_C1737 ,C1736_=_C3441 ,\nC1737_=_C2383 ,C1737_=_C2651 ,C1738_=_C1750 ,C1738_=_C1901 ,C1738_=_C1902 ,C1738_=_C1903 ,\nC1738_=_C1904 ,C1738_=_C1905 ,C1738_=_C1906 ,C1738_=_C1907 ,C1738_=_C1908 ,C1738_=_C1909 ,\nC1738_=_C1910 ,C1738_=_C1911 ,C1738_=_C1912 ,C1738_=_C1913 ,C1738_=_C1915 ,C1738_=_C1916</w:t>
      </w:r>
    </w:p>
    <w:p>
      <w:pPr>
        <w:pStyle w:val="PreformattedText"/>
        <w:bidi w:val="0"/>
        <w:spacing w:before="0" w:after="0"/>
        <w:jc w:val="left"/>
        <w:rPr/>
      </w:pPr>
      <w:r>
        <w:rPr/>
        <w:t xml:space="preserve"> </w:t>
      </w:r>
      <w:r>
        <w:rPr/>
        <w:t>,\nC1738_=_C1917 ,C1738_=_C1919 ,C1750_=_C2445 ,C1750_=_C2482 ,C1750_=_C2515 ,C1750_=_C3137 ,\nC1750_=_C3329 ,C1750_=_C3381 ,C1750_=_C3405 ,C1750_=_C3780 ,C1750_=_C3797 ,C1750_=_C3826 ,\nC1750_=_C3836 ,C1750_=_C3837 ,C1750_=_C3838 ,C1750_=_C3839 ,C1760_=_C1761 ,C1760_=_C2059 ,\nC1760_=_C2215 ,C1760_=_C2218 ,C1760_=_C2221 ,C1760_=_C2223 ,C1760_=_C2224 ,C1760_=_C2225 ,\nC1760_=_C2227 ,C1760_=_C2228 ,C1760_=_C2229 ,C1761_=_C1979 ,C1761_=_C2118 ,C1761_=_C2326 ,\nC1761_=_C2327 ,C1761_=_C2328 ,C1761_=_C2333 ,C1761_=_C2335 ,C1761_=_C2337 ,C1761_=_C2339 ,\nC1761_=_C2340 ,C1761_=_C2341 ,C1761_=_C2342 ,C1761_=_C2344 ,C1761_=_C2345 ,C1794_=_C1812 ,\nC1794_=_C2035 ,C1794_=_C2470 ,C1794_=_C2769 ,C1794_=_C2845 ,C1794_=_C2988 ,C1794_=_C3268 ,\nC1794_=_C3653 ,C1794_=_C3731 ,C1794_=_C3765 ,C1794_=_C3905 ,C1794_=_C4030 ,C1794_=_C4032 ,\nC1794_=_C4044 ,C1794_=_C4063 ,C1794_=_C4072 ,C1794_=_C4084 ,C1800_=_C1808 ,C1800_=_C1812 ,\nC1800_=_C2757 ,C1800_=_C2971 ,C1800_=_C3004 ,C1800_=_C3036 ,C1800_=_C3040 ,C1800_=_C3041 ,\nC1800_=_C3042 ,C1800_=_C3043 ,C1800_=_C3046 ,C1800_=_C3047 ,C1808_=_C1812 ,C1808_=_C2589 ,\nC1808_=_C2628 ,C1808_=_C2699 ,C1808_=_C2767 ,C1808_=_C2843 ,C1808_=_C2985 ,C1808_=_C3075 ,\nC1808_=_C3294 ,C1808_=_C3342 ,C1808_=_C3373 ,C1808_=_C3726 ,C1808_=_C3771 ,C1808_=_C3785 ,\nC1808_=_C3912 ,C1808_=_C4066 ,C1808_=_C4073 ,C1808_=_C4079 ,C1808_=_C4080 ,C1812_=_C2035 ,\nC1812_=_C2470 ,C1812_=_C2769 ,C1812_=_C2845 ,C1812_=_C2988 ,C1812_=_C3268 ,C1812_=_C3653 ,\nC1812_=_C3731 ,C1812_=_C3765 ,C1812_=_C3905 ,C1812_=_C4030 ,C1812_=_C4032 ,C1812_=_C4044 ,\nC1812_=_C4063 ,C1812_=_C4072 ,C1812_=_C4084 ,C1822_=_C2081 ,C1822_=_C2139 ,C1822_=_C2238 ,\nC1822_=_C2496 ,C1822_=_C2720 ,C1822_=_C2862 ,C1822_=_C2907 ,C1822_=_C2908 ,C1822_=_C2909 ,\nC1822_=_C2911 ,C1822_=_C2912 ,C1822_=_C2913 ,C1822_=_C2914 ,C1822_=_C2915 ,C1822_=_C2916 ,\nC1822_=_C2918 ,C1822_=_C2919 ,C1822_=_C2920 ,C1822_=_C2921 ,C1840_=_C2078 ,C1840_=_C2179 ,\nC1840_=_C2574 ,C1840_=_C2687 ,C1840_=_C2770 ,C1840_=_C2773 ,C1840_=_C2775 ,C1840_=_C2778 ,\nC1840_=_C2779 ,C1840_=_C2780 ,C1840_=_C2782 ,C1840_=_C2783 ,C1858_=_C1955 ,C1858_=_C2364 ,\nC1858_=_C2365 ,C1858_=_C2366 ,C1858_=_C2367 ,C1858_=_C2368 ,C1858_=_C2369 ,C1858_=_C2370 ,\nC1858_=_C2371 ,C1858_=_C2372 ,C1858_=_C2373 ,C1858_=_C2375 ,C1858_=_C2376 ,C1858_=_C2377 ,\nC1858_=_C2378 ,C1858_=_C2379 ,C1858_=_C2382 ,C1858_=_C2383 ,C1878_=_C1881 ,C1878_=_C2021 ,\nC1878_=_C2595 ,C1878_=_C2596 ,C1878_=_C2597 ,C1878_=_C2600 ,C1878_=_C2601 ,C1878_=_C2602 ,\nC1878_=_C2603 ,C1878_=_C2604 ,C1878_=_C2605 ,C1878_=_C2606 ,C1878_=_C2607 ,C1878_=_C2608 ,\nC1878_=_C2609 ,C1878_=_C2610 ,C1878_=_C2611 ,C1878_=_C2614 ,C1878_=_C2615 ,C1878_=_C2616 ,\nC1881_=_C2758 ,C1881_=_C2818 ,C1881_=_C2880 ,C1881_=_C3005 ,C1881_=_C3021 ,C1881_=_C3097 ,\nC1881_=_C3098 ,C1881_=_C3100 ,C1881_=_C3102 ,C1881_=_C3104 ,C1881_=_C3105 ,C1881_=_C3106 ,\nC1881_=_C3107 ,C1881_=_C3109 ,C1901_=_C1902 ,C1901_=_C1903 ,C1901_=_C1904 ,C1901_=_C1905 ,\nC1901_=_C1906 ,C1901_=_C1907 ,C1901_=_C1908 ,C1901_=_C1909 ,C1901_=_C1910 ,C1901_=_C1911 ,\nC1901_=_C1912 ,C1901_=_C1913 ,C1901_=_C1915 ,C1901_=_C1916 ,C1901_=_C1917 ,C1901_=_C1919 ,\nC1901_=_C2365 ,C1901_=_C2482 ,C1902_=_C1903 ,C1902_=_C1904 ,C1902_=_C1905 ,C1902_=_C1906 ,\nC1902_=_C1907 ,C1902_=_C1908 ,C1902_=_C1909 ,C1902_=_C1910 ,C1902_=_C1911 ,C1902_=_C1912 ,\nC1902_=_C1913 ,C1902_=_C1915 ,C1902_=_C1916 ,C1902_=_C1917 ,C1902_=_C1919 ,C1902_=_C2574 ,\nC1902_=_C2589 ,C1903_=_C1904 ,C1903_=_C1905 ,C1903_=_C1906 ,C1903_=_C1907 ,C1903_=_C1908 ,\nC1903_=_C1909 ,C1903_=_C1910 ,C1903_=_C1911 ,C1903_=_C1912 ,C1903_=_C1913 ,C1903_=_C1915 ,\nC1903_=_C1916 ,C1903_=_C1917 ,C1903_=_C1919 ,C1903_=_C3066 ,C1903_=_C3073 ,C1903_=_C3075 ,\nC1904_=_C1905 ,C1904_=_C1906 ,C1904_=_C1907 ,C1904_=_C1908 ,C1904_=_C1909 ,C1904_=_C1910 ,\nC1904_=_C1911 ,C1904_=_C1912 ,C1904_=_C1913 ,C1904_=_C1915 ,C1904_=_C1916 ,C1904_=_C1917 ,\nC1904_=_C1919 ,C1904_=_C3137 ,C1905_=_C1906 ,C1905_=_C1907 ,C1905_=_C1908 ,C1905_=_C1909 ,\nC1905_=_C1910 ,C1905_=_C1911 ,C1905_=_C1912 ,C1905_=_C1913 ,C1905_=_C1915 ,C1905_=_C1916 ,\nC1905_=_C1917 ,C1905_=_C1919 ,C1905_=_C3294 ,C1906_=_C1907 ,C1906_=_C1908 ,C1906_=_C1909 ,\nC1906_=_C1910 ,C1906_=_C1911 ,C1906_=_C1912 ,C1906_=_C1913 ,C1906_=_C1915 ,C1906_=_C1916 ,\nC1906_=_C1917 ,C1906_=_C1919 ,C1906_=_C2639 ,C1906_=_C3329 ,C1907_=_C1908 ,C1907_=_C1909 ,\nC1907_=_C1910 ,C1907_=_C1911 ,C1907_=_C1912 ,C1907_=_C1913 ,C1907_=_C1915 ,C1907_=_C1916 ,\nC1907_=_C1917 ,C1907_=_C1919 ,C1907_=_C3342 ,C1908_=_C1909 ,C1908_=_C1910 ,C1908_=_C1911 ,\nC1908_=_C1912 ,C1908_=_C1913 ,C1908_=_C1915 ,C1908_=_C1916 ,C1908_=_C1917 ,C1908_=_C1919 ,\nC1908_=_C3373 ,C1909_=_C1910 ,C1909_=_C1911 ,C1909_=_C1912 ,C1909_=_C1913 ,C1909_=_C1915 ,\nC1909_=_C1916 ,C1909_=_C1917 ,C1909_=_C1919 ,C1909_=_C3381 ,C1910_=_C1911 ,C1910_=_C1912 ,\nC1910_=_C1913 ,C1910_=_C1915 ,C1910_=_C1916 ,C1910_=_C1917 ,C1910_=_C1919 ,C1910_=_C2602 ,\nC1910_=_C3036 ,C1910_=_C3405 ,C1910_=_C3413 ,C1911_=_C1912 ,C1911_=_C1913 ,C1911_=_C1915 ,\nC1911_=_C1916 ,C1911_=_C1917 ,C1911_=_C1919 ,C1911_=_C3771 ,C1912_=_C1913 ,C1912_=_C1915 ,\nC1912_=_C1916 ,C1912_=_C1917 ,C1912_=_C1919 ,C1912_=_C3780 ,C1912_=_C3785 ,C1913_=_C1915 ,\nC1913_=_C1916 ,C1913_=_C1917 ,C1913_=_C1919 ,C1913_=_C3595 ,C1913_=_C3797 ,C1915_=_C1916 ,\nC1915_=_C1917 ,C1915_=_C1919 ,C1915_=_C3836 ,C1916_=_C1917 ,C1916_=_C1919 ,C1916_=_C2225 ,\nC1916_=_C3838 ,C1917_=_C1919 ,C1917_=_C2614 ,C1917_=_C2649 ,C1917_=_C3839 ,C1917_=_C4046 ,\nC1917_=_C4054 ,C1917_=_C4072 ,C1919_=_C2615 ,C1919_=_C2782 ,C1919_=_C3109 ,C1919_=_C4080 ,\nC1950_=_C2032 ,C1950_=_C2293 ,C1950_=_C2307 ,C1950_=_C2519 ,C1950_=_C2810 ,C1950_=_C2856 ,\nC1950_=_C3073 ,C1950_=_C3263 ,C1950_=_C3571 ,C1950_=_C3749 ,C1950_=_C3760 ,C1950_=_C3960 ,\nC1950_=_C4039 ,C1950_=_C4054 ,C1950_=_C4055 ,C1950_=_C4056 ,C1955_=_C1974 ,C1955_=_C2364 ,\nC1955_=_C2365 ,C1955_=_C2366 ,C1955_=_C2367 ,C1955_=_C2368 ,C1955_=_C2369 ,C1955_=_C2370 ,\nC1955_=_C2371 ,C1955_=_C2372 ,C1955_=_C2373 ,C1955_=_C2375 ,C1955_=_C2376 ,C1955_=_C2377 ,\nC1955_=_C2378 ,C1955_=_C2379 ,C1955_=_C2382 ,C1955_=_C2383 ,C1974_=_C1997 ,C1974_=_C2250 ,\nC1974_=_C2435 ,C1974_=_C2521 ,C1974_=_C2733 ,C1974_=_C2814 ,C1974_=_C3059 ,C1974_=_C3164 ,\nC1974_=_C3215 ,C1974_=_C3535 ,C1974_=_C3561 ,C1974_=_C3607 ,C1974_=_C3618 ,C1974_=_C3881 ,\nC1974_=_C3986 ,C1974_=_C4077 ,C1974_=_C4090 ,C1974_=_C4091 ,C1979_=_C1992 ,C1979_=_C1995 ,\nC1979_=_C1997 ,C1979_=_C2118 ,C1979_=_C2326 ,C1979_=_C2327 ,C1979_=_C2328 ,C1979_=_C2333 ,\nC1979_=_C2335 ,C1979_=_C2337 ,C1979_=_C2339 ,C1979_=_C2340 ,C1979_=_C2341 ,C1979_=_C2342 ,\nC1979_=_C2344 ,C1979_=_C2345 ,C1992_=_C1995 ,C1992_=_C1997 ,C1992_=_C2512 ,C1992_=_C2788 ,\nC1992_=_C2805 ,C1992_=_C3348 ,C1992_=_C3424 ,C1992_=_C3529 ,C1992_=_C3550 ,C1992_=_C3593 ,\nC1992_=_C3594 ,C1992_=_C3595 ,C1992_=_C3597 ,C1992_=_C3599 ,C1992_=_C3600 ,C1995_=_C1997 ,\nC1995_=_C2031 ,C1995_=_C2518 ,C1995_=_C2809 ,C1995_=_C3262 ,C1995_=_C3533 ,C1995_=_C3559 ,\nC1995_=_C3616 ,C1995_=_C3759 ,C1995_=_C4037 ,C1995_=_C4046 ,C1995_=_C4047 ,C1995_=_C4049 ,\nC1997_=_C2250 ,C1997_=_C2435 ,C1997_=_C2521 ,C1997_=_C2733 ,C1997_=_C2814 ,C1997_=_C3059 ,\nC1997_=_C3164 ,C1997_=_C3215 ,C1997_=_C3535 ,C1997_=_C3561 ,C1997_=_C3607 ,C1997_=_C3618 ,\nC1997_=_C3881 ,C1997_=_C3986 ,C1997_=_C4077 ,C1997_=_C4090 ,C1997_=_C4091 ,C2021_=_C2022 ,\nC2021_=_C2031 ,C2021_=_C2032 ,C2021_=_C2035 ,C2021_=_C2595 ,C2021_=_C2596 ,C2021_=_C2597 ,\nC2021_=_C2600 ,C2021_=_C2601 ,C2021_=_C2602 ,C2021_=_C2603 ,C2021_=_C2604 ,C2021_=_C2605 ,\nC2021_=_C2606 ,C2021_=_C2607 ,C2021_=_C2608 ,C2021_=_C2609 ,C2021_=_C2610 ,C2021_=_C2611 ,\nC2021_=_C2614 ,C2021_=_C2615 ,C2021_=_C2616 ,C2022_=_C2031 ,C2022_=_C2032 ,C2022_=_C2035 ,\nC2022_=_C2631 ,C2022_=_C2632 ,C2022_=_C2634 ,C2022_=_C2636 ,C2022_=_C2638 ,C2022_=_C2639 ,\nC2022_=_C2641 ,C2022_=_C2643 ,C2022_=_C2645 ,C2022_=_C2646 ,C2022_=_C2649 ,C2022_=_C2651 ,\nC2031_=_C2032 ,C2031_=_C2035 ,C2031_=_C2518 ,C2031_=_C2809 ,C2031_=_C3262 ,C2031_=_C3533 ,\nC2031_=_C3559 ,C2031_=_C3616 ,C2031_=_C3759 ,C2031_=_C4037 ,C2031_=_C4046 ,C2031_=_C4047 ,\nC2031_=_C4049 ,C2032_=_C2035 ,C2032_=_C2293 ,C2032_=_C2307 ,C2032_=_C2519 ,C2032_=_C2810 ,\nC2032_=_C2856 ,C2032_=_C3073 ,C2032_=_C3263 ,C2032_=_C3571 ,C2032_=_C3749 ,C2032_=_C3760 ,\nC2032_=_C3960 ,C2032_=_C4039 ,C2032_=_C4054 ,C2032_=_C4055 ,C2032_=_C4056 ,C2035_=_C2470 ,\nC2035_=_C2769 ,C2035_=_C2845 ,C2035_=_C2988 ,C2035_=_C3268 ,C2035_=_C3653 ,C2035_=_C3731 ,\nC2035_=_C3765 ,C2035_=_C3905 ,C2035_=_C4030 ,C2035_=_C4032 ,C2035_=_C4044 ,C2035_=_C4063 ,\nC2035_=_C4072 ,C2035_=_C4084 ,C2059_=_C2215 ,C2059_=_C2218 ,C2059_=_C2221 ,C2059_=_C2223 ,\nC2059_=_C2224 ,C2059_=_C2225 ,C2059_=_C2227 ,C2059_=_C2228 ,C2059_=_C2229 ,C2078_=_C2081 ,\nC2078_=_C2179 ,C2078_=_C2574 ,C2078_=_C2687 ,C2078_=_C2770 ,C2078_=_C2773 ,C2078_=_C2775 ,\nC2078_=_C2778 ,C2078_=_C2779 ,C2078_=_C2780 ,C2078_=_C2782 ,C2078_=_C2783 ,C2081_=_C2139 ,\nC2081_=_C2238 ,C2081_=_C2496 ,C2081_=_C2720 ,C2081_=_C2862 ,C2081_=_C2907 ,C2081_=_C2908 ,\nC2081_=_C2909 ,C2081_=_C2911 ,C2081_=_C2912 ,C2081_=_C2913 ,C2081_=_C2914 ,C2081_=_C2915 ,\nC2081_=_C2916 ,C2081_=_C2918 ,C2081_=_C2919 ,C2081_=_C2920 ,C2081_=_C2921 ,C2118_=_C2124 ,\nC2118_=_C2326 ,C2118_=_C2327 ,C2118_=_C2328 ,C2118_=_C2333 ,C2118_=_C2335 ,C2118_=_C2337 ,\nC2118_=_C2339 ,C2118_=_C2340 ,C2118_=_C2341 ,C2118_=_C2342 ,C2118_=_C2344 ,C2118_=_C2345 ,\nC2124_=_C2387 ,C2124_=_C2458 ,C2124_=_C3066 ,C2124_=_C3203 ,C2124_=_C3300 ,C2124_=_C3437 ,\nC2124_=_C3438 ,C2124_=_C3439 ,C2124_=_C3441 ,C2124_=_C3442 ,C2139_=_C2238 ,C2139_=_C2496 ,\nC2139_=_C2720 ,C2139_=_C2862 ,C2139_=_C2907 ,C2139_=_C2908 ,C2139_=_C2909 ,C2139_=_C2911 ,\nC2139_=_C2912 ,C2139_=_C2913 ,C2139_=_C2914 ,C2139_=_C2915 ,C2139_=_C2916 ,C2139_=_C2918 ,\nC2139_=_C2919 ,C2139_=_C2920 ,C2139_=_C2921 ,C2179_=_C2574 ,C2179_=_C2687 ,C2179_=_C2770 ,\nC2179_=_C2773 ,C2179_=_C2775 ,C2179_=_C2778 ,C2179_=_C2779 ,C2179_=_C2780 ,C2179_=_C2782 ,\nC2179_=_C2783 ,C2215_=_C2218 ,C2215_=_C2221 ,C2215_=_C2223</w:t>
      </w:r>
    </w:p>
    <w:p>
      <w:pPr>
        <w:pStyle w:val="PreformattedText"/>
        <w:bidi w:val="0"/>
        <w:spacing w:before="0" w:after="0"/>
        <w:jc w:val="left"/>
        <w:rPr/>
      </w:pPr>
      <w:r>
        <w:rPr/>
        <w:t xml:space="preserve"> </w:t>
      </w:r>
      <w:r>
        <w:rPr/>
        <w:t>,C2215_=_C2224 ,C2215_=_C2225 ,\nC2215_=_C2227 ,C2215_=_C2228 ,C2215_=_C2229 ,C2218_=_C2221 ,C2218_=_C2223 ,C2218_=_C2224 ,\nC2218_=_C2225 ,C2218_=_C2227 ,C2218_=_C2228 ,C2218_=_C2229 ,C2218_=_C2908 ,C2218_=_C3203 ,\nC2218_=_C3204 ,C2218_=_C3215 ,C2218_=_C3217 ,C2221_=_C2223 ,C2221_=_C2224 ,C2221_=_C2225 ,\nC2221_=_C2227 ,C2221_=_C2228 ,C2221_=_C2229 ,C2221_=_C2337 ,C2221_=_C3571 ,C2223_=_C2224 ,\nC2223_=_C2225 ,C2223_=_C2227 ,C2223_=_C2228 ,C2223_=_C2229 ,C2223_=_C3749 ,C2224_=_C2225 ,\nC2224_=_C2227 ,C2224_=_C2228 ,C2224_=_C2229 ,C2225_=_C2227 ,C2225_=_C2228 ,C2225_=_C2229 ,\nC2225_=_C3838 ,C2227_=_C2228 ,C2227_=_C2229 ,C2227_=_C2379 ,C2227_=_C3524 ,C2227_=_C4073 ,\nC2228_=_C2229 ,C2228_=_C2919 ,C2229_=_C2345 ,C2238_=_C2243 ,C2238_=_C2250 ,C2238_=_C2254 ,\nC2238_=_C2496 ,C2238_=_C2720 ,C2238_=_C2862 ,C2238_=_C2907 ,C2238_=_C2908 ,C2238_=_C2909 ,\nC2238_=_C2911 ,C2238_=_C2912 ,C2238_=_C2913 ,C2238_=_C2914 ,C2238_=_C2915 ,C2238_=_C2916 ,\nC2238_=_C2918 ,C2238_=_C2919 ,C2238_=_C2920 ,C2238_=_C2921 ,C2243_=_C2250 ,C2243_=_C2254 ,\nC2243_=_C2622 ,C2243_=_C2693 ,C2243_=_C2727 ,C2243_=_C2831 ,C2243_=_C3204 ,C2243_=_C3518 ,\nC2243_=_C3519 ,C2243_=_C3520 ,C2243_=_C3521 ,C2243_=_C3523 ,C2243_=_C3524 ,C2250_=_C2254 ,\nC2250_=_C2435 ,C2250_=_C2521 ,C2250_=_C2733 ,C2250_=_C2814 ,C2250_=_C3059 ,C2250_=_C3164 ,\nC2250_=_C3215 ,C2250_=_C3535 ,C2250_=_C3561 ,C2250_=_C3607 ,C2250_=_C3618 ,C2250_=_C3881 ,\nC2250_=_C3986 ,C2250_=_C4077 ,C2250_=_C4090 ,C2250_=_C4091 ,C2254_=_C2735 ,C2254_=_C3020 ,\nC2254_=_C3217 ,C2254_=_C3413 ,C2254_=_C3611 ,C2254_=_C3682 ,C2254_=_C3695 ,C2254_=_C3732 ,\nC2254_=_C3884 ,C2254_=_C3941 ,C2254_=_C3987 ,C2254_=_C4115 ,C2293_=_C2307 ,C2293_=_C2519 ,\nC2293_=_C2810 ,C2293_=_C2856 ,C2293_=_C3073 ,C2293_=_C3263 ,C2293_=_C3571 ,C2293_=_C3749 ,\nC2293_=_C3760 ,C2293_=_C3960 ,C2293_=_C4039 ,C2293_=_C4054 ,C2293_=_C4055 ,C2293_=_C4056 ,\nC2307_=_C2519 ,C2307_=_C2810 ,C2307_=_C2856 ,C2307_=_C3073 ,C2307_=_C3263 ,C2307_=_C3571 ,\nC2307_=_C3749 ,C2307_=_C3760 ,C2307_=_C3960 ,C2307_=_C4039 ,C2307_=_C4054 ,C2307_=_C4055 ,\nC2307_=_C4056 ,C2326_=_C2327 ,C2326_=_C2328 ,C2326_=_C2333 ,C2326_=_C2335 ,C2326_=_C2337 ,\nC2326_=_C2339 ,C2326_=_C2340 ,C2326_=_C2341 ,C2326_=_C2342 ,C2326_=_C2344 ,C2326_=_C2345 ,\nC2326_=_C2445 ,C2327_=_C2328 ,C2327_=_C2333 ,C2327_=_C2335 ,C2327_=_C2337 ,C2327_=_C2339 ,\nC2327_=_C2340 ,C2327_=_C2341 ,C2327_=_C2342 ,C2327_=_C2344 ,C2327_=_C2345 ,C2327_=_C2366 ,\nC2327_=_C2496 ,C2328_=_C2333 ,C2328_=_C2335 ,C2328_=_C2337 ,C2328_=_C2339 ,C2328_=_C2340 ,\nC2328_=_C2341 ,C2328_=_C2342 ,C2328_=_C2344 ,C2328_=_C2345 ,C2333_=_C2335 ,C2333_=_C2337 ,\nC2333_=_C2339 ,C2333_=_C2340 ,C2333_=_C2341 ,C2333_=_C2342 ,C2333_=_C2344 ,C2333_=_C2345 ,\nC2333_=_C2907 ,C2335_=_C2337 ,C2335_=_C2339 ,C2335_=_C2340 ,C2335_=_C2341 ,C2335_=_C2342 ,\nC2335_=_C2344 ,C2335_=_C2345 ,C2337_=_C2339 ,C2337_=_C2340 ,C2337_=_C2341 ,C2337_=_C2342 ,\nC2337_=_C2344 ,C2337_=_C2345 ,C2337_=_C3571 ,C2339_=_C2340 ,C2339_=_C2341 ,C2339_=_C2342 ,\nC2339_=_C2344 ,C2339_=_C2345 ,C2339_=_C3593 ,C2339_=_C3616 ,C2339_=_C3618 ,C2340_=_C2341 ,\nC2340_=_C2342 ,C2340_=_C2344 ,C2340_=_C2345 ,C2340_=_C2607 ,C2340_=_C3104 ,C2341_=_C2342 ,\nC2341_=_C2344 ,C2341_=_C2345 ,C2342_=_C2344 ,C2342_=_C2345 ,C2344_=_C2345 ,C2344_=_C3597 ,\nC2344_=_C4047 ,C2344_=_C4077 ,C2364_=_C2365 ,C2364_=_C2366 ,C2364_=_C2367 ,C2364_=_C2368 ,\nC2364_=_C2369 ,C2364_=_C2370 ,C2364_=_C2371 ,C2364_=_C2372 ,C2364_=_C2373 ,C2364_=_C2375 ,\nC2364_=_C2376 ,C2364_=_C2377 ,C2364_=_C2378 ,C2364_=_C2379 ,C2364_=_C2382 ,C2364_=_C2383 ,\nC2364_=_C2435 ,C2365_=_C2366 ,C2365_=_C2367 ,C2365_=_C2368 ,C2365_=_C2369 ,C2365_=_C2370 ,\nC2365_=_C2371 ,C2365_=_C2372 ,C2365_=_C2373 ,C2365_=_C2375 ,C2365_=_C2376 ,C2365_=_C2377 ,\nC2365_=_C2378 ,C2365_=_C2379 ,C2365_=_C2382 ,C2365_=_C2383 ,C2365_=_C2482 ,C2366_=_C2367 ,\nC2366_=_C2368 ,C2366_=_C2369 ,C2366_=_C2370 ,C2366_=_C2371 ,C2366_=_C2372 ,C2366_=_C2373 ,\nC2366_=_C2375 ,C2366_=_C2376 ,C2366_=_C2377 ,C2366_=_C2378 ,C2366_=_C2379 ,C2366_=_C2382 ,\nC2366_=_C2383 ,C2366_=_C2496 ,C2367_=_C2368 ,C2367_=_C2369 ,C2367_=_C2370 ,C2367_=_C2371 ,\nC2367_=_C2372 ,C2367_=_C2373 ,C2367_=_C2375 ,C2367_=_C2376 ,C2367_=_C2377 ,C2367_=_C2378 ,\nC2367_=_C2379 ,C2367_=_C2382 ,C2367_=_C2383 ,C2367_=_C2622 ,C2367_=_C2628 ,C2368_=_C2369 ,\nC2368_=_C2370 ,C2368_=_C2371 ,C2368_=_C2372 ,C2368_=_C2373 ,C2368_=_C2375 ,C2368_=_C2376 ,\nC2368_=_C2377 ,C2368_=_C2378 ,C2368_=_C2379 ,C2368_=_C2382 ,C2368_=_C2383 ,C2368_=_C2687 ,\nC2368_=_C2693 ,C2368_=_C2699 ,C2369_=_C2370 ,C2369_=_C2371 ,C2369_=_C2372 ,C2369_=_C2373 ,\nC2369_=_C2375 ,C2369_=_C2376 ,C2369_=_C2377 ,C2369_=_C2378 ,C2369_=_C2379 ,C2369_=_C2382 ,\nC2369_=_C2383 ,C2369_=_C2632 ,C2369_=_C2720 ,C2369_=_C2727 ,C2369_=_C2733 ,C2369_=_C2735 ,\nC2370_=_C2371 ,C2370_=_C2372 ,C2370_=_C2373 ,C2370_=_C2375 ,C2370_=_C2376 ,C2370_=_C2377 ,\nC2370_=_C2378 ,C2370_=_C2379 ,C2370_=_C2382 ,C2370_=_C2383 ,C2370_=_C2770 ,C2370_=_C2831 ,\nC2370_=_C2843 ,C2370_=_C2845 ,C2371_=_C2372 ,C2371_=_C2373 ,C2371_=_C2375 ,C2371_=_C2376 ,\nC2371_=_C2377 ,C2371_=_C2378 ,C2371_=_C2379 ,C2371_=_C2382 ,C2371_=_C2383 ,C2371_=_C2636 ,\nC2371_=_C3059 ,C2372_=_C2373 ,C2372_=_C2375 ,C2372_=_C2376 ,C2372_=_C2377 ,C2372_=_C2378 ,\nC2372_=_C2379 ,C2372_=_C2382 ,C2372_=_C2383 ,C2372_=_C3164 ,C2373_=_C2375 ,C2373_=_C2376 ,\nC2373_=_C2377 ,C2373_=_C2378 ,C2373_=_C2379 ,C2373_=_C2382 ,C2373_=_C2383 ,C2375_=_C2376 ,\nC2375_=_C2377 ,C2375_=_C2378 ,C2375_=_C2379 ,C2375_=_C2382 ,C2375_=_C2383 ,C2376_=_C2377 ,\nC2376_=_C2378 ,C2376_=_C2379 ,C2376_=_C2382 ,C2376_=_C2383 ,C2376_=_C2913 ,C2376_=_C3519 ,\nC2376_=_C3881 ,C2376_=_C3884 ,C2377_=_C2378 ,C2377_=_C2379 ,C2377_=_C2382 ,C2377_=_C2383 ,\nC2377_=_C3520 ,C2377_=_C3912 ,C2378_=_C2379 ,C2378_=_C2382 ,C2378_=_C2383 ,C2378_=_C3523 ,\nC2378_=_C4066 ,C2379_=_C2382 ,C2379_=_C2383 ,C2379_=_C3524 ,C2379_=_C4073 ,C2382_=_C2383 ,\nC2382_=_C2783 ,C2382_=_C4091 ,C2383_=_C2651 ,C2387_=_C2458 ,C2387_=_C3066 ,C2387_=_C3203 ,\nC2387_=_C3300 ,C2387_=_C3437 ,C2387_=_C3438 ,C2387_=_C3439 ,C2387_=_C3441 ,C2387_=_C3442 ,\nC2435_=_C2521 ,C2435_=_C2733 ,C2435_=_C2814 ,C2435_=_C3059 ,C2435_=_C3164 ,C2435_=_C3215 ,\nC2435_=_C3535 ,C2435_=_C3561 ,C2435_=_C3607 ,C2435_=_C3618 ,C2435_=_C3881 ,C2435_=_C3986 ,\nC2435_=_C4077 ,C2435_=_C4090 ,C2435_=_C4091 ,C2445_=_C2482 ,C2445_=_C2515 ,C2445_=_C3137 ,\nC2445_=_C3329 ,C2445_=_C3381 ,C2445_=_C3405 ,C2445_=_C3780 ,C2445_=_C3797 ,C2445_=_C3826 ,\nC2445_=_C3836 ,C2445_=_C3837 ,C2445_=_C3838 ,C2445_=_C3839 ,C2458_=_C2470 ,C2458_=_C3066 ,\nC2458_=_C3203 ,C2458_=_C3300 ,C2458_=_C3437 ,C2458_=_C3438 ,C2458_=_C3439 ,C2458_=_C3441 ,\nC2458_=_C3442 ,C2470_=_C2769 ,C2470_=_C2845 ,C2470_=_C2988 ,C2470_=_C3268 ,C2470_=_C3653 ,\nC2470_=_C3731 ,C2470_=_C3765 ,C2470_=_C3905 ,C2470_=_C4030 ,C2470_=_C4032 ,C2470_=_C4044 ,\nC2470_=_C4063 ,C2470_=_C4072 ,C2470_=_C4084 ,C2482_=_C2515 ,C2482_=_C3137 ,C2482_=_C3329 ,\nC2482_=_C3381 ,C2482_=_C3405 ,C2482_=_C3780 ,C2482_=_C3797 ,C2482_=_C3826 ,C2482_=_C3836 ,\nC2482_=_C3837 ,C2482_=_C3838 ,C2482_=_C3839 ,C2496_=_C2720 ,C2496_=_C2862 ,C2496_=_C2907 ,\nC2496_=_C2908 ,C2496_=_C2909 ,C2496_=_C2911 ,C2496_=_C2912 ,C2496_=_C2913 ,C2496_=_C2914 ,\nC2496_=_C2915 ,C2496_=_C2916 ,C2496_=_C2918 ,C2496_=_C2919 ,C2496_=_C2920 ,C2496_=_C2921 ,\nC2512_=_C2515 ,C2512_=_C2518 ,C2512_=_C2519 ,C2512_=_C2521 ,C2512_=_C2788 ,C2512_=_C2805 ,\nC2512_=_C3348 ,C2512_=_C3424 ,C2512_=_C3529 ,C2512_=_C3550 ,C2512_=_C3593 ,C2512_=_C3594 ,\nC2512_=_C3595 ,C2512_=_C3597 ,C2512_=_C3599 ,C2512_=_C3600 ,C2515_=_C2518 ,C2515_=_C2519 ,\nC2515_=_C2521 ,C2515_=_C3137 ,C2515_=_C3329 ,C2515_=_C3381 ,C2515_=_C3405 ,C2515_=_C3780 ,\nC2515_=_C3797 ,C2515_=_C3826 ,C2515_=_C3836 ,C2515_=_C3837 ,C2515_=_C3838 ,C2515_=_C3839 ,\nC2518_=_C2519 ,C2518_=_C2521 ,C2518_=_C2809 ,C2518_=_C3262 ,C2518_=_C3533 ,C2518_=_C3559 ,\nC2518_=_C3616 ,C2518_=_C3759 ,C2518_=_C4037 ,C2518_=_C4046 ,C2518_=_C4047 ,C2518_=_C4049 ,\nC2519_=_C2521 ,C2519_=_C2810 ,C2519_=_C2856 ,C2519_=_C3073 ,C2519_=_C3263 ,C2519_=_C3571 ,\nC2519_=_C3749 ,C2519_=_C3760 ,C2519_=_C3960 ,C2519_=_C4039 ,C2519_=_C4054 ,C2519_=_C4055 ,\nC2519_=_C4056 ,C2521_=_C2733 ,C2521_=_C2814 ,C2521_=_C3059 ,C2521_=_C3164 ,C2521_=_C3215 ,\nC2521_=_C3535 ,C2521_=_C3561 ,C2521_=_C3607 ,C2521_=_C3618 ,C2521_=_C3881 ,C2521_=_C3986 ,\nC2521_=_C4077 ,C2521_=_C4090 ,C2521_=_C4091 ,C2574_=_C2589 ,C2574_=_C2687 ,C2574_=_C2770 ,\nC2574_=_C2773 ,C2574_=_C2775 ,C2574_=_C2778 ,C2574_=_C2779 ,C2574_=_C2780 ,C2574_=_C2782 ,\nC2574_=_C2783 ,C2589_=_C2628 ,C2589_=_C2699 ,C2589_=_C2767 ,C2589_=_C2843 ,C2589_=_C2985 ,\nC2589_=_C3075 ,C2589_=_C3294 ,C2589_=_C3342 ,C2589_=_C3373 ,C2589_=_C3726 ,C2589_=_C3771 ,\nC2589_=_C3785 ,C2589_=_C3912 ,C2589_=_C4066 ,C2589_=_C4073 ,C2589_=_C4079 ,C2589_=_C4080 ,\nC2595_=_C2596 ,C2595_=_C2597 ,C2595_=_C2600 ,C2595_=_C2601 ,C2595_=_C2602 ,C2595_=_C2603 ,\nC2595_=_C2604 ,C2595_=_C2605 ,C2595_=_C2606 ,C2595_=_C2607 ,C2595_=_C2608 ,C2595_=_C2609 ,\nC2595_=_C2610 ,C2595_=_C2611 ,C2595_=_C2614 ,C2595_=_C2615 ,C2595_=_C2616 ,C2595_=_C2880 ,\nC2596_=_C2597 ,C2596_=_C2600 ,C2596_=_C2601 ,C2596_=_C2602 ,C2596_=_C2603 ,C2596_=_C2604 ,\nC2596_=_C2605 ,C2596_=_C2606 ,C2596_=_C2607 ,C2596_=_C2608 ,C2596_=_C2609 ,C2596_=_C2610 ,\nC2596_=_C2611 ,C2596_=_C2614 ,C2596_=_C2615 ,C2596_=_C2616 ,C2596_=_C3004 ,C2596_=_C3005 ,\nC2596_=_C3020 ,C2597_=_C2600 ,C2597_=_C2601 ,C2597_=_C2602 ,C2597_=_C2603 ,C2597_=_C2604 ,\nC2597_=_C2605 ,C2597_=_C2606 ,C2597_=_C2607 ,C2597_=_C2608 ,C2597_=_C2609 ,C2597_=_C2610 ,\nC2597_=_C2611 ,C2597_=_C2614 ,C2597_=_C2615 ,C2597_=_C2616 ,C2597_=_C3021 ,C2600_=_C2601 ,\nC2600_=_C2602 ,C2600_=_C2603 ,C2600_=_C2604 ,C2600_=_C2605 ,C2600_=_C2606 ,C2600_=_C2607 ,\nC2600_=_C2608 ,C2600_=_C2609 ,C2600_=_C2610 ,C2600_=_C2611 ,C2600_=_C2614 ,C2600_=_C2615 ,\nC2600_=_C2616 ,C2600_=_C3097 ,C2601_=_C2602 ,C2601_=_C2603 ,C2601_=_C2604 ,C2601_=_C2605 ,\nC2601_=_C2606 ,C2601_=_C2607 ,C2601_=_C2608 ,C2601_=_C2609 ,C2601_=_C2610 ,C2601_=_C2611 ,\nC2601_=_C2614 ,C2601_=_C2615</w:t>
      </w:r>
    </w:p>
    <w:p>
      <w:pPr>
        <w:pStyle w:val="PreformattedText"/>
        <w:bidi w:val="0"/>
        <w:spacing w:before="0" w:after="0"/>
        <w:jc w:val="left"/>
        <w:rPr/>
      </w:pPr>
      <w:r>
        <w:rPr/>
        <w:t xml:space="preserve"> </w:t>
      </w:r>
      <w:r>
        <w:rPr/>
        <w:t>,C2601_=_C2616 ,C2601_=_C2638 ,C2601_=_C2773 ,C2601_=_C3262 ,\nC2601_=_C3263 ,C2601_=_C3268 ,C2602_=_C2603 ,C2602_=_C2604 ,C2602_=_C2605 ,C2602_=_C2606 ,\nC2602_=_C2607 ,C2602_=_C2608 ,C2602_=_C2609 ,C2602_=_C2610 ,C2602_=_C2611 ,C2602_=_C2614 ,\nC2602_=_C2615 ,C2602_=_C2616 ,C2602_=_C3036 ,C2602_=_C3405 ,C2602_=_C3413 ,C2603_=_C2604 ,\nC2603_=_C2605 ,C2603_=_C2606 ,C2603_=_C2607 ,C2603_=_C2608 ,C2603_=_C2609 ,C2603_=_C2610 ,\nC2603_=_C2611 ,C2603_=_C2614 ,C2603_=_C2615 ,C2603_=_C2616 ,C2603_=_C3100 ,C2604_=_C2605 ,\nC2604_=_C2606 ,C2604_=_C2607 ,C2604_=_C2608 ,C2604_=_C2609 ,C2604_=_C2610 ,C2604_=_C2611 ,\nC2604_=_C2614 ,C2604_=_C2615 ,C2604_=_C2616 ,C2604_=_C2643 ,C2604_=_C3102 ,C2605_=_C2606 ,\nC2605_=_C2607 ,C2605_=_C2608 ,C2605_=_C2609 ,C2605_=_C2610 ,C2605_=_C2611 ,C2605_=_C2614 ,\nC2605_=_C2615 ,C2605_=_C2616 ,C2605_=_C3040 ,C2605_=_C3682 ,C2606_=_C2607 ,C2606_=_C2608 ,\nC2606_=_C2609 ,C2606_=_C2610 ,C2606_=_C2611 ,C2606_=_C2614 ,C2606_=_C2615 ,C2606_=_C2616 ,\nC2606_=_C3041 ,C2606_=_C3437 ,C2606_=_C3695 ,C2607_=_C2608 ,C2607_=_C2609 ,C2607_=_C2610 ,\nC2607_=_C2611 ,C2607_=_C2614 ,C2607_=_C2615 ,C2607_=_C2616 ,C2607_=_C3104 ,C2608_=_C2609 ,\nC2608_=_C2610 ,C2608_=_C2611 ,C2608_=_C2614 ,C2608_=_C2615 ,C2608_=_C2616 ,C2608_=_C3042 ,\nC2608_=_C3726 ,C2608_=_C3731 ,C2608_=_C3732 ,C2609_=_C2610 ,C2609_=_C2611 ,C2609_=_C2614 ,\nC2609_=_C2615 ,C2609_=_C2616 ,C2609_=_C2645 ,C2609_=_C3759 ,C2609_=_C3760 ,C2609_=_C3765 ,\nC2610_=_C2611 ,C2610_=_C2614 ,C2610_=_C2615 ,C2610_=_C2616 ,C2610_=_C3043 ,C2610_=_C3941 ,\nC2611_=_C2614 ,C2611_=_C2615 ,C2611_=_C2616 ,C2611_=_C2646 ,C2611_=_C4037 ,C2611_=_C4039 ,\nC2611_=_C4044 ,C2614_=_C2615 ,C2614_=_C2616 ,C2614_=_C2649 ,C2614_=_C3839 ,C2614_=_C4046 ,\nC2614_=_C4054 ,C2614_=_C4072 ,C2615_=_C2616 ,C2615_=_C2782 ,C2615_=_C3109 ,C2615_=_C4080 ,\nC2616_=_C3047 ,C2616_=_C4115 ,C2622_=_C2628 ,C2622_=_C2693 ,C2622_=_C2727 ,C2622_=_C2831 ,\nC2622_=_C3204 ,C2622_=_C3518 ,C2622_=_C3519 ,C2622_=_C3520 ,C2622_=_C3521 ,C2622_=_C3523 ,\nC2622_=_C3524 ,C2628_=_C2699 ,C2628_=_C2767 ,C2628_=_C2843 ,C2628_=_C2985 ,C2628_=_C3075 ,\nC2628_=_C3294 ,C2628_=_C3342 ,C2628_=_C3373 ,C2628_=_C3726 ,C2628_=_C3771 ,C2628_=_C3785 ,\nC2628_=_C3912 ,C2628_=_C4066 ,C2628_=_C4073 ,C2628_=_C4079 ,C2628_=_C4080 ,C2631_=_C2632 ,\nC2631_=_C2634 ,C2631_=_C2636 ,C2631_=_C2638 ,C2631_=_C2639 ,C2631_=_C2641 ,C2631_=_C2643 ,\nC2631_=_C2645 ,C2631_=_C2646 ,C2631_=_C2649 ,C2631_=_C2651 ,C2632_=_C2634 ,C2632_=_C2636 ,\nC2632_=_C2638 ,C2632_=_C2639 ,C2632_=_C2641 ,C2632_=_C2643 ,C2632_=_C2645 ,C2632_=_C2646 ,\nC2632_=_C2649 ,C2632_=_C2651 ,C2632_=_C2720 ,C2632_=_C2727 ,C2632_=_C2733 ,C2632_=_C2735 ,\nC2634_=_C2636 ,C2634_=_C2638 ,C2634_=_C2639 ,C2634_=_C2641 ,C2634_=_C2643 ,C2634_=_C2645 ,\nC2634_=_C2646 ,C2634_=_C2649 ,C2634_=_C2651 ,C2636_=_C2638 ,C2636_=_C2639 ,C2636_=_C2641 ,\nC2636_=_C2643 ,C2636_=_C2645 ,C2636_=_C2646 ,C2636_=_C2649 ,C2636_=_C2651 ,C2636_=_C3059 ,\nC2638_=_C2639 ,C2638_=_C2641 ,C2638_=_C2643 ,C2638_=_C2645 ,C2638_=_C2646 ,C2638_=_C2649 ,\nC2638_=_C2651 ,C2638_=_C2773 ,C2638_=_C3262 ,C2638_=_C3263 ,C2638_=_C3268 ,C2639_=_C2641 ,\nC2639_=_C2643 ,C2639_=_C2645 ,C2639_=_C2646 ,C2639_=_C2649 ,C2639_=_C2651 ,C2639_=_C3329 ,\nC2641_=_C2643 ,C2641_=_C2645 ,C2641_=_C2646 ,C2641_=_C2649 ,C2641_=_C2651 ,C2643_=_C2645 ,\nC2643_=_C2646 ,C2643_=_C2649 ,C2643_=_C2651 ,C2643_=_C3102 ,C2645_=_C2646 ,C2645_=_C2649 ,\nC2645_=_C2651 ,C2645_=_C3759 ,C2645_=_C3760 ,C2645_=_C3765 ,C2646_=_C2649 ,C2646_=_C2651 ,\nC2646_=_C4037 ,C2646_=_C4039 ,C2646_=_C4044 ,C2649_=_C2651 ,C2649_=_C3839 ,C2649_=_C4046 ,\nC2649_=_C4054 ,C2649_=_C4072 ,C2687_=_C2693 ,C2687_=_C2699 ,C2687_=_C2770 ,C2687_=_C2773 ,\nC2687_=_C2775 ,C2687_=_C2778 ,C2687_=_C2779 ,C2687_=_C2780 ,C2687_=_C2782 ,C2687_=_C2783 ,\nC2693_=_C2699 ,C2693_=_C2727 ,C2693_=_C2831 ,C2693_=_C3204 ,C2693_=_C3518 ,C2693_=_C3519 ,\nC2693_=_C3520 ,C2693_=_C3521 ,C2693_=_C3523 ,C2693_=_C3524 ,C2699_=_C2767 ,C2699_=_C2843 ,\nC2699_=_C2985 ,C2699_=_C3075 ,C2699_=_C3294 ,C2699_=_C3342 ,C2699_=_C3373 ,C2699_=_C3726 ,\nC2699_=_C3771 ,C2699_=_C3785 ,C2699_=_C3912 ,C2699_=_C4066 ,C2699_=_C4073 ,C2699_=_C4079 ,\nC2699_=_C4080 ,C2720_=_C2727 ,C2720_=_C2733 ,C2720_=_C2735 ,C2720_=_C2862 ,C2720_=_C2907 ,\nC2720_=_C2908 ,C2720_=_C2909 ,C2720_=_C2911 ,C2720_=_C2912 ,C2720_=_C2913 ,C2720_=_C2914 ,\nC2720_=_C2915 ,C2720_=_C2916 ,C2720_=_C2918 ,C2720_=_C2919 ,C2720_=_C2920 ,C2720_=_C2921 ,\nC2727_=_C2733 ,C2727_=_C2735 ,C2727_=_C2831 ,C2727_=_C3204 ,C2727_=_C3518 ,C2727_=_C3519 ,\nC2727_=_C3520 ,C2727_=_C3521 ,C2727_=_C3523 ,C2727_=_C3524 ,C2733_=_C2735 ,C2733_=_C2814 ,\nC2733_=_C3059 ,C2733_=_C3164 ,C2733_=_C3215 ,C2733_=_C3535 ,C2733_=_C3561 ,C2733_=_C3607 ,\nC2733_=_C3618 ,C2733_=_C3881 ,C2733_=_C3986 ,C2733_=_C4077 ,C2733_=_C4090 ,C2733_=_C4091 ,\nC2735_=_C3020 ,C2735_=_C3217 ,C2735_=_C3413 ,C2735_=_C3611 ,C2735_=_C3682 ,C2735_=_C3695 ,\nC2735_=_C3732 ,C2735_=_C3884 ,C2735_=_C3941 ,C2735_=_C3987 ,C2735_=_C4115 ,C2757_=_C2758 ,\nC2757_=_C2767 ,C2757_=_C2769 ,C2757_=_C2971 ,C2757_=_C3004 ,C2757_=_C3036 ,C2757_=_C3040 ,\nC2757_=_C3041 ,C2757_=_C3042 ,C2757_=_C3043 ,C2757_=_C3046 ,C2757_=_C3047 ,C2758_=_C2767 ,\nC2758_=_C2769 ,C2758_=_C2818 ,C2758_=_C2880 ,C2758_=_C3005 ,C2758_=_C3021 ,C2758_=_C3097 ,\nC2758_=_C3098 ,C2758_=_C3100 ,C2758_=_C3102 ,C2758_=_C3104 ,C2758_=_C3105 ,C2758_=_C3106 ,\nC2758_=_C3107 ,C2758_=_C3109 ,C2767_=_C2769 ,C2767_=_C2843 ,C2767_=_C2985 ,C2767_=_C3075 ,\nC2767_=_C3294 ,C2767_=_C3342 ,C2767_=_C3373 ,C2767_=_C3726 ,C2767_=_C3771 ,C2767_=_C3785 ,\nC2767_=_C3912 ,C2767_=_C4066 ,C2767_=_C4073 ,C2767_=_C4079 ,C2767_=_C4080 ,C2769_=_C2845 ,\nC2769_=_C2988 ,C2769_=_C3268 ,C2769_=_C3653 ,C2769_=_C3731 ,C2769_=_C3765 ,C2769_=_C3905 ,\nC2769_=_C4030 ,C2769_=_C4032 ,C2769_=_C4044 ,C2769_=_C4063 ,C2769_=_C4072 ,C2769_=_C4084 ,\nC2770_=_C2773 ,C2770_=_C2775 ,C2770_=_C2778 ,C2770_=_C2779 ,C2770_=_C2780 ,C2770_=_C2782 ,\nC2770_=_C2783 ,C2770_=_C2831 ,C2770_=_C2843 ,C2770_=_C2845 ,C2773_=_C2775 ,C2773_=_C2778 ,\nC2773_=_C2779 ,C2773_=_C2780 ,C2773_=_C2782 ,C2773_=_C2783 ,C2773_=_C3262 ,C2773_=_C3263 ,\nC2773_=_C3268 ,C2775_=_C2778 ,C2775_=_C2779 ,C2775_=_C2780 ,C2775_=_C2782 ,C2775_=_C2783 ,\nC2778_=_C2779 ,C2778_=_C2780 ,C2778_=_C2782 ,C2778_=_C2783 ,C2779_=_C2780 ,C2779_=_C2782 ,\nC2779_=_C2783 ,C2780_=_C2782 ,C2780_=_C2783 ,C2782_=_C2783 ,C2782_=_C3109 ,C2782_=_C4080 ,\nC2783_=_C4091 ,C2788_=_C2805 ,C2788_=_C3348 ,C2788_=_C3424 ,C2788_=_C3529 ,C2788_=_C3550 ,\nC2788_=_C3593 ,C2788_=_C3594 ,C2788_=_C3595 ,C2788_=_C3597 ,C2788_=_C3599 ,C2788_=_C3600 ,\nC2805_=_C2809 ,C2805_=_C2810 ,C2805_=_C2814 ,C2805_=_C3348 ,C2805_=_C3424 ,C2805_=_C3529 ,\nC2805_=_C3550 ,C2805_=_C3593 ,C2805_=_C3594 ,C2805_=_C3595 ,C2805_=_C3597 ,C2805_=_C3599 ,\nC2805_=_C3600 ,C2809_=_C2810 ,C2809_=_C2814 ,C2809_=_C3262 ,C2809_=_C3533 ,C2809_=_C3559 ,\nC2809_=_C3616 ,C2809_=_C3759 ,C2809_=_C4037 ,C2809_=_C4046 ,C2809_=_C4047 ,C2809_=_C4049 ,\nC2810_=_C2814 ,C2810_=_C2856 ,C2810_=_C3073 ,C2810_=_C3263 ,C2810_=_C3571 ,C2810_=_C3749 ,\nC2810_=_C3760 ,C2810_=_C3960 ,C2810_=_C4039 ,C2810_=_C4054 ,C2810_=_C4055 ,C2810_=_C4056 ,\nC2814_=_C3059 ,C2814_=_C3164 ,C2814_=_C3215 ,C2814_=_C3535 ,C2814_=_C3561 ,C2814_=_C3607 ,\nC2814_=_C3618 ,C2814_=_C3881 ,C2814_=_C3986 ,C2814_=_C4077 ,C2814_=_C4090 ,C2814_=_C4091 ,\nC2818_=_C2880 ,C2818_=_C3005 ,C2818_=_C3021 ,C2818_=_C3097 ,C2818_=_C3098 ,C2818_=_C3100 ,\nC2818_=_C3102 ,C2818_=_C3104 ,C2818_=_C3105 ,C2818_=_C3106 ,C2818_=_C3107 ,C2818_=_C3109 ,\nC2831_=_C2843 ,C2831_=_C2845 ,C2831_=_C3204 ,C2831_=_C3518 ,C2831_=_C3519 ,C2831_=_C3520 ,\nC2831_=_C3521 ,C2831_=_C3523 ,C2831_=_C3524 ,C2843_=_C2845 ,C2843_=_C2985 ,C2843_=_C3075 ,\nC2843_=_C3294 ,C2843_=_C3342 ,C2843_=_C3373 ,C2843_=_C3726 ,C2843_=_C3771 ,C2843_=_C3785 ,\nC2843_=_C3912 ,C2843_=_C4066 ,C2843_=_C4073 ,C2843_=_C4079 ,C2843_=_C4080 ,C2845_=_C2988 ,\nC2845_=_C3268 ,C2845_=_C3653 ,C2845_=_C3731 ,C2845_=_C3765 ,C2845_=_C3905 ,C2845_=_C4030 ,\nC2845_=_C4032 ,C2845_=_C4044 ,C2845_=_C4063 ,C2845_=_C4072 ,C2845_=_C4084 ,C2856_=_C3073 ,\nC2856_=_C3263 ,C2856_=_C3571 ,C2856_=_C3749 ,C2856_=_C3760 ,C2856_=_C3960 ,C2856_=_C4039 ,\nC2856_=_C4054 ,C2856_=_C4055 ,C2856_=_C4056 ,C2862_=_C2907 ,C2862_=_C2908 ,C2862_=_C2909 ,\nC2862_=_C2911 ,C2862_=_C2912 ,C2862_=_C2913 ,C2862_=_C2914 ,C2862_=_C2915 ,C2862_=_C2916 ,\nC2862_=_C2918 ,C2862_=_C2919 ,C2862_=_C2920 ,C2862_=_C2921 ,C2880_=_C3005 ,C2880_=_C3021 ,\nC2880_=_C3097 ,C2880_=_C3098 ,C2880_=_C3100 ,C2880_=_C3102 ,C2880_=_C3104 ,C2880_=_C3105 ,\nC2880_=_C3106 ,C2880_=_C3107 ,C2880_=_C3109 ,C2907_=_C2908 ,C2907_=_C2909 ,C2907_=_C2911 ,\nC2907_=_C2912 ,C2907_=_C2913 ,C2907_=_C2914 ,C2907_=_C2915 ,C2907_=_C2916 ,C2907_=_C2918 ,\nC2907_=_C2919 ,C2907_=_C2920 ,C2907_=_C2921 ,C2908_=_C2909 ,C2908_=_C2911 ,C2908_=_C2912 ,\nC2908_=_C2913 ,C2908_=_C2914 ,C2908_=_C2915 ,C2908_=_C2916 ,C2908_=_C2918 ,C2908_=_C2919 ,\nC2908_=_C2920 ,C2908_=_C2921 ,C2908_=_C3203 ,C2908_=_C3204 ,C2908_=_C3215 ,C2908_=_C3217 ,\nC2909_=_C2911 ,C2909_=_C2912 ,C2909_=_C2913 ,C2909_=_C2914 ,C2909_=_C2915 ,C2909_=_C2916 ,\nC2909_=_C2918 ,C2909_=_C2919 ,C2909_=_C2920 ,C2909_=_C2921 ,C2909_=_C3098 ,C2909_=_C3424 ,\nC2911_=_C2912 ,C2911_=_C2913 ,C2911_=_C2914 ,C2911_=_C2915 ,C2911_=_C2916 ,C2911_=_C2918 ,\nC2911_=_C2919 ,C2911_=_C2920 ,C2911_=_C2921 ,C2911_=_C3518 ,C2911_=_C3607 ,C2911_=_C3611 ,\nC2912_=_C2913 ,C2912_=_C2914 ,C2912_=_C2915 ,C2912_=_C2916 ,C2912_=_C2918 ,C2912_=_C2919 ,\nC2912_=_C2920 ,C2912_=_C2921 ,C2913_=_C2914 ,C2913_=_C2915 ,C2913_=_C2916 ,C2913_=_C2918 ,\nC2913_=_C2919 ,C2913_=_C2920 ,C2913_=_C2921 ,C2913_=_C3519 ,C2913_=_C3881 ,C2913_=_C3884 ,\nC2914_=_C2915 ,C2914_=_C2916 ,C2914_=_C2918 ,C2914_=_C2919 ,C2914_=_C2920 ,C2914_=_C2921 ,\nC2914_=_C3107 ,C2914_=_C3521 ,C2914_=_C3986 ,C2914_=_C3987 ,C2915_=_C2916 ,C2915_=_C2918 ,\nC2915_=_C2919 ,C2915_=_C2920 ,C2915_=_C2921 ,C2915_=_C4055 ,C2916_=_C2918 ,C2916_=_C2919 ,\nC2916_=_C2920 ,C2916_=_C2921 ,C2916_=_C3046 ,C2916_=_C4079 ,C2916_=_C4084 ,C2918_=_C2919</w:t>
      </w:r>
    </w:p>
    <w:p>
      <w:pPr>
        <w:pStyle w:val="PreformattedText"/>
        <w:bidi w:val="0"/>
        <w:spacing w:before="0" w:after="0"/>
        <w:jc w:val="left"/>
        <w:rPr/>
      </w:pPr>
      <w:r>
        <w:rPr/>
        <w:t xml:space="preserve"> </w:t>
      </w:r>
      <w:r>
        <w:rPr/>
        <w:t>,\nC2918_=_C2920 ,C2918_=_C2921 ,C2918_=_C4056 ,C2919_=_C2920 ,C2919_=_C2921 ,C2920_=_C2921 ,\nC2971_=_C2985 ,C2971_=_C2988 ,C2971_=_C3004 ,C2971_=_C3036 ,C2971_=_C3040 ,C2971_=_C3041 ,\nC2971_=_C3042 ,C2971_=_C3043 ,C2971_=_C3046 ,C2971_=_C3047 ,C2985_=_C2988 ,C2985_=_C3075 ,\nC2985_=_C3294 ,C2985_=_C3342 ,C2985_=_C3373 ,C2985_=_C3726 ,C2985_=_C3771 ,C2985_=_C3785 ,\nC2985_=_C3912 ,C2985_=_C4066 ,C2985_=_C4073 ,C2985_=_C4079 ,C2985_=_C4080 ,C2988_=_C3268 ,\nC2988_=_C3653 ,C2988_=_C3731 ,C2988_=_C3765 ,C2988_=_C3905 ,C2988_=_C4030 ,C2988_=_C4032 ,\nC2988_=_C4044 ,C2988_=_C4063 ,C2988_=_C4072 ,C2988_=_C4084 ,C3004_=_C3005 ,C3004_=_C3020 ,\nC3004_=_C3036 ,C3004_=_C3040 ,C3004_=_C3041 ,C3004_=_C3042 ,C3004_=_C3043 ,C3004_=_C3046 ,\nC3004_=_C3047 ,C3005_=_C3020 ,C3005_=_C3021 ,C3005_=_C3097 ,C3005_=_C3098 ,C3005_=_C3100 ,\nC3005_=_C3102 ,C3005_=_C3104 ,C3005_=_C3105 ,C3005_=_C3106 ,C3005_=_C3107 ,C3005_=_C3109 ,\nC3020_=_C3217 ,C3020_=_C3413 ,C3020_=_C3611 ,C3020_=_C3682 ,C3020_=_C3695 ,C3020_=_C3732 ,\nC3020_=_C3884 ,C3020_=_C3941 ,C3020_=_C3987 ,C3020_=_C4115 ,C3021_=_C3097 ,C3021_=_C3098 ,\nC3021_=_C3100 ,C3021_=_C3102 ,C3021_=_C3104 ,C3021_=_C3105 ,C3021_=_C3106 ,C3021_=_C3107 ,\nC3021_=_C3109 ,C3036_=_C3040 ,C3036_=_C3041 ,C3036_=_C3042 ,C3036_=_C3043 ,C3036_=_C3046 ,\nC3036_=_C3047 ,C3036_=_C3405 ,C3036_=_C3413 ,C3040_=_C3041 ,C3040_=_C3042 ,C3040_=_C3043 ,\nC3040_=_C3046 ,C3040_=_C3047 ,C3040_=_C3682 ,C3041_=_C3042 ,C3041_=_C3043 ,C3041_=_C3046 ,\nC3041_=_C3047 ,C3041_=_C3437 ,C3041_=_C3695 ,C3042_=_C3043 ,C3042_=_C3046 ,C3042_=_C3047 ,\nC3042_=_C3726 ,C3042_=_C3731 ,C3042_=_C3732 ,C3043_=_C3046 ,C3043_=_C3047 ,C3043_=_C3941 ,\nC3046_=_C3047 ,C3046_=_C4079 ,C3046_=_C4084 ,C3047_=_C4115 ,C3059_=_C3164 ,C3059_=_C3215 ,\nC3059_=_C3535 ,C3059_=_C3561 ,C3059_=_C3607 ,C3059_=_C3618 ,C3059_=_C3881 ,C3059_=_C3986 ,\nC3059_=_C4077 ,C3059_=_C4090 ,C3059_=_C4091 ,C3066_=_C3073 ,C3066_=_C3075 ,C3066_=_C3203 ,\nC3066_=_C3300 ,C3066_=_C3437 ,C3066_=_C3438 ,C3066_=_C3439 ,C3066_=_C3441 ,C3066_=_C3442 ,\nC3073_=_C3075 ,C3073_=_C3263 ,C3073_=_C3571 ,C3073_=_C3749 ,C3073_=_C3760 ,C3073_=_C3960 ,\nC3073_=_C4039 ,C3073_=_C4054 ,C3073_=_C4055 ,C3073_=_C4056 ,C3075_=_C3294 ,C3075_=_C3342 ,\nC3075_=_C3373 ,C3075_=_C3726 ,C3075_=_C3771 ,C3075_=_C3785 ,C3075_=_C3912 ,C3075_=_C4066 ,\nC3075_=_C4073 ,C3075_=_C4079 ,C3075_=_C4080 ,C3097_=_C3098 ,C3097_=_C3100 ,C3097_=_C3102 ,\nC3097_=_C3104 ,C3097_=_C3105 ,C3097_=_C3106 ,C3097_=_C3107 ,C3097_=_C3109 ,C3098_=_C3100 ,\nC3098_=_C3102 ,C3098_=_C3104 ,C3098_=_C3105 ,C3098_=_C3106 ,C3098_=_C3107 ,C3098_=_C3109 ,\nC3098_=_C3424 ,C3100_=_C3102 ,C3100_=_C3104 ,C3100_=_C3105 ,C3100_=_C3106 ,C3100_=_C3107 ,\nC3100_=_C3109 ,C3102_=_C3104 ,C3102_=_C3105 ,C3102_=_C3106 ,C3102_=_C3107 ,C3102_=_C3109 ,\nC3104_=_C3105 ,C3104_=_C3106 ,C3104_=_C3107 ,C3104_=_C3109 ,C3105_=_C3106 ,C3105_=_C3107 ,\nC3105_=_C3109 ,C3106_=_C3107 ,C3106_=_C3109 ,C3107_=_C3109 ,C3107_=_C3521 ,C3107_=_C3986 ,\nC3107_=_C3987 ,C3109_=_C4080 ,C3137_=_C3329 ,C3137_=_C3381 ,C3137_=_C3405 ,C3137_=_C3780 ,\nC3137_=_C3797 ,C3137_=_C3826 ,C3137_=_C3836 ,C3137_=_C3837 ,C3137_=_C3838 ,C3137_=_C3839 ,\nC3164_=_C3215 ,C3164_=_C3535 ,C3164_=_C3561 ,C3164_=_C3607 ,C3164_=_C3618 ,C3164_=_C3881 ,\nC3164_=_C3986 ,C3164_=_C4077 ,C3164_=_C4090 ,C3164_=_C4091 ,C3203_=_C3204 ,C3203_=_C3215 ,\nC3203_=_C3217 ,C3203_=_C3300 ,C3203_=_C3437 ,C3203_=_C3438 ,C3203_=_C3439 ,C3203_=_C3441 ,\nC3203_=_C3442 ,C3204_=_C3215 ,C3204_=_C3217 ,C3204_=_C3518 ,C3204_=_C3519 ,C3204_=_C3520 ,\nC3204_=_C3521 ,C3204_=_C3523 ,C3204_=_C3524 ,C3215_=_C3217 ,C3215_=_C3535 ,C3215_=_C3561 ,\nC3215_=_C3607 ,C3215_=_C3618 ,C3215_=_C3881 ,C3215_=_C3986 ,C3215_=_C4077 ,C3215_=_C4090 ,\nC3215_=_C4091 ,C3217_=_C3413 ,C3217_=_C3611 ,C3217_=_C3682 ,C3217_=_C3695 ,C3217_=_C3732 ,\nC3217_=_C3884 ,C3217_=_C3941 ,C3217_=_C3987 ,C3217_=_C4115 ,C3262_=_C3263 ,C3262_=_C3268 ,\nC3262_=_C3533 ,C3262_=_C3559 ,C3262_=_C3616 ,C3262_=_C3759 ,C3262_=_C4037 ,C3262_=_C4046 ,\nC3262_=_C4047 ,C3262_=_C4049 ,C3263_=_C3268 ,C3263_=_C3571 ,C3263_=_C3749 ,C3263_=_C3760 ,\nC3263_=_C3960 ,C3263_=_C4039 ,C3263_=_C4054 ,C3263_=_C4055 ,C3263_=_C4056 ,C3268_=_C3653 ,\nC3268_=_C3731 ,C3268_=_C3765 ,C3268_=_C3905 ,C3268_=_C4030 ,C3268_=_C4032 ,C3268_=_C4044 ,\nC3268_=_C4063 ,C3268_=_C4072 ,C3268_=_C4084 ,C3294_=_C3342 ,C3294_=_C3373 ,C3294_=_C3726 ,\nC3294_=_C3771 ,C3294_=_C3785 ,C3294_=_C3912 ,C3294_=_C4066 ,C3294_=_C4073 ,C3294_=_C4079 ,\nC3294_=_C4080 ,C3300_=_C3437 ,C3300_=_C3438 ,C3300_=_C3439 ,C3300_=_C3441 ,C3300_=_C3442 ,\nC3329_=_C3381 ,C3329_=_C3405 ,C3329_=_C3780 ,C3329_=_C3797 ,C3329_=_C3826 ,C3329_=_C3836 ,\nC3329_=_C3837 ,C3329_=_C3838 ,C3329_=_C3839 ,C3342_=_C3373 ,C3342_=_C3726 ,C3342_=_C3771 ,\nC3342_=_C3785 ,C3342_=_C3912 ,C3342_=_C4066 ,C3342_=_C4073 ,C3342_=_C4079 ,C3342_=_C4080 ,\nC3348_=_C3424 ,C3348_=_C3529 ,C3348_=_C3550 ,C3348_=_C3593 ,C3348_=_C3594 ,C3348_=_C3595 ,\nC3348_=_C3597 ,C3348_=_C3599 ,C3348_=_C3600 ,C3373_=_C3726 ,C3373_=_C3771 ,C3373_=_C3785 ,\nC3373_=_C3912 ,C3373_=_C4066 ,C3373_=_C4073 ,C3373_=_C4079 ,C3373_=_C4080 ,C3381_=_C3405 ,\nC3381_=_C3780 ,C3381_=_C3797 ,C3381_=_C3826 ,C3381_=_C3836 ,C3381_=_C3837 ,C3381_=_C3838 ,\nC3381_=_C3839 ,C3405_=_C3413 ,C3405_=_C3780 ,C3405_=_C3797 ,C3405_=_C3826 ,C3405_=_C3836 ,\nC3405_=_C3837 ,C3405_=_C3838 ,C3405_=_C3839 ,C3413_=_C3611 ,C3413_=_C3682 ,C3413_=_C3695 ,\nC3413_=_C3732 ,C3413_=_C3884 ,C3413_=_C3941 ,C3413_=_C3987 ,C3413_=_C4115 ,C3424_=_C3529 ,\nC3424_=_C3550 ,C3424_=_C3593 ,C3424_=_C3594 ,C3424_=_C3595 ,C3424_=_C3597 ,C3424_=_C3599 ,\nC3424_=_C3600 ,C3437_=_C3438 ,C3437_=_C3439 ,C3437_=_C3441 ,C3437_=_C3442 ,C3437_=_C3695 ,\nC3438_=_C3439 ,C3438_=_C3441 ,C3438_=_C3442 ,C3439_=_C3441 ,C3439_=_C3442 ,C3441_=_C3442 ,\nC3518_=_C3519 ,C3518_=_C3520 ,C3518_=_C3521 ,C3518_=_C3523 ,C3518_=_C3524 ,C3518_=_C3607 ,\nC3518_=_C3611 ,C3519_=_C3520 ,C3519_=_C3521 ,C3519_=_C3523 ,C3519_=_C3524 ,C3519_=_C3881 ,\nC3519_=_C3884 ,C3520_=_C3521 ,C3520_=_C3523 ,C3520_=_C3524 ,C3520_=_C3912 ,C3521_=_C3523 ,\nC3521_=_C3524 ,C3521_=_C3986 ,C3521_=_C3987 ,C3523_=_C3524 ,C3523_=_C4066 ,C3524_=_C4073 ,\nC3529_=_C3533 ,C3529_=_C3535 ,C3529_=_C3550 ,C3529_=_C3593 ,C3529_=_C3594 ,C3529_=_C3595 ,\nC3529_=_C3597 ,C3529_=_C3599 ,C3529_=_C3600 ,C3533_=_C3535 ,C3533_=_C3559 ,C3533_=_C3616 ,\nC3533_=_C3759 ,C3533_=_C4037 ,C3533_=_C4046 ,C3533_=_C4047 ,C3533_=_C4049 ,C3535_=_C3561 ,\nC3535_=_C3607 ,C3535_=_C3618 ,C3535_=_C3881 ,C3535_=_C3986 ,C3535_=_C4077 ,C3535_=_C4090 ,\nC3535_=_C4091 ,C3550_=_C3559 ,C3550_=_C3561 ,C3550_=_C3593 ,C3550_=_C3594 ,C3550_=_C3595 ,\nC3550_=_C3597 ,C3550_=_C3599 ,C3550_=_C3600 ,C3559_=_C3561 ,C3559_=_C3616 ,C3559_=_C3759 ,\nC3559_=_C4037 ,C3559_=_C4046 ,C3559_=_C4047 ,C3559_=_C4049 ,C3561_=_C3607 ,C3561_=_C3618 ,\nC3561_=_C3881 ,C3561_=_C3986 ,C3561_=_C4077 ,C3561_=_C4090 ,C3561_=_C4091 ,C3571_=_C3749 ,\nC3571_=_C3760 ,C3571_=_C3960 ,C3571_=_C4039 ,C3571_=_C4054 ,C3571_=_C4055 ,C3571_=_C4056 ,\nC3593_=_C3594 ,C3593_=_C3595 ,C3593_=_C3597 ,C3593_=_C3599 ,C3593_=_C3600 ,C3593_=_C3616 ,\nC3593_=_C3618 ,C3594_=_C3595 ,C3594_=_C3597 ,C3594_=_C3599 ,C3594_=_C3600 ,C3595_=_C3597 ,\nC3595_=_C3599 ,C3595_=_C3600 ,C3595_=_C3797 ,C3597_=_C3599 ,C3597_=_C3600 ,C3597_=_C4047 ,\nC3597_=_C4077 ,C3599_=_C3600 ,C3599_=_C4049 ,C3599_=_C4090 ,C3607_=_C3611 ,C3607_=_C3618 ,\nC3607_=_C3881 ,C3607_=_C3986 ,C3607_=_C4077 ,C3607_=_C4090 ,C3607_=_C4091 ,C3611_=_C3682 ,\nC3611_=_C3695 ,C3611_=_C3732 ,C3611_=_C3884 ,C3611_=_C3941 ,C3611_=_C3987 ,C3611_=_C4115 ,\nC3616_=_C3618 ,C3616_=_C3759 ,C3616_=_C4037 ,C3616_=_C4046 ,C3616_=_C4047 ,C3616_=_C4049 ,\nC3618_=_C3881 ,C3618_=_C3986 ,C3618_=_C4077 ,C3618_=_C4090 ,C3618_=_C4091 ,C3653_=_C3731 ,\nC3653_=_C3765 ,C3653_=_C3905 ,C3653_=_C4030 ,C3653_=_C4032 ,C3653_=_C4044 ,C3653_=_C4063 ,\nC3653_=_C4072 ,C3653_=_C4084 ,C3682_=_C3695 ,C3682_=_C3732 ,C3682_=_C3884 ,C3682_=_C3941 ,\nC3682_=_C3987 ,C3682_=_C4115 ,C3695_=_C3732 ,C3695_=_C3884 ,C3695_=_C3941 ,C3695_=_C3987 ,\nC3695_=_C4115 ,C3726_=_C3731 ,C3726_=_C3732 ,C3726_=_C3771 ,C3726_=_C3785 ,C3726_=_C3912 ,\nC3726_=_C4066 ,C3726_=_C4073 ,C3726_=_C4079 ,C3726_=_C4080 ,C3731_=_C3732 ,C3731_=_C3765 ,\nC3731_=_C3905 ,C3731_=_C4030 ,C3731_=_C4032 ,C3731_=_C4044 ,C3731_=_C4063 ,C3731_=_C4072 ,\nC3731_=_C4084 ,C3732_=_C3884 ,C3732_=_C3941 ,C3732_=_C3987 ,C3732_=_C4115 ,C3749_=_C3760 ,\nC3749_=_C3960 ,C3749_=_C4039 ,C3749_=_C4054 ,C3749_=_C4055 ,C3749_=_C4056 ,C3759_=_C3760 ,\nC3759_=_C3765 ,C3759_=_C4037 ,C3759_=_C4046 ,C3759_=_C4047 ,C3759_=_C4049 ,C3760_=_C3765 ,\nC3760_=_C3960 ,C3760_=_C4039 ,C3760_=_C4054 ,C3760_=_C4055 ,C3760_=_C4056 ,C3765_=_C3905 ,\nC3765_=_C4030 ,C3765_=_C4032 ,C3765_=_C4044 ,C3765_=_C4063 ,C3765_=_C4072 ,C3765_=_C4084 ,\nC3771_=_C3785 ,C3771_=_C3912 ,C3771_=_C4066 ,C3771_=_C4073 ,C3771_=_C4079 ,C3771_=_C4080 ,\nC3780_=_C3785 ,C3780_=_C3797 ,C3780_=_C3826 ,C3780_=_C3836 ,C3780_=_C3837 ,C3780_=_C3838 ,\nC3780_=_C3839 ,C3785_=_C3912 ,C3785_=_C4066 ,C3785_=_C4073 ,C3785_=_C4079 ,C3785_=_C4080 ,\nC3797_=_C3826 ,C3797_=_C3836 ,C3797_=_C3837 ,C3797_=_C3838 ,C3797_=_C3839 ,C3826_=_C3836 ,\nC3826_=_C3837 ,C3826_=_C3838 ,C3826_=_C3839 ,C3836_=_C3837 ,C3836_=_C3838 ,C3836_=_C3839 ,\nC3837_=_C3838 ,C3837_=_C3839 ,C3837_=_C4032 ,C3838_=_C3839 ,C3839_=_C4046 ,C3839_=_C4054 ,\nC3839_=_C4072 ,C3881_=_C3884 ,C3881_=_C3986 ,C3881_=_C4077 ,C3881_=_C4090 ,C3881_=_C4091 ,\nC3884_=_C3941 ,C3884_=_C3987 ,C3884_=_C4115 ,C3905_=_C4030 ,C3905_=_C4032 ,C3905_=_C4044 ,\nC3905_=_C4063 ,C3905_=_C4072 ,C3905_=_C4084 ,C3912_=_C4066 ,C3912_=_C4073 ,C3912_=_C4079 ,\nC3912_=_C4080 ,C3941_=_C3987 ,C3941_=_C4115 ,C3960_=_C4039 ,C3960_=_C4054 ,C3960_=_C4055 ,\nC3960_=_C4056 ,C3986_=_C3987 ,C3986_=_C4077 ,C3986_=_C4090 ,C3986_=_C4091 ,C3987_=_C4115 ,\nC4030_=_C4032 ,C4030_=_C4044 ,C4030_=_C4063 ,C4030_=_C4072 ,C4030_=_C4084 ,C4032_=_C4044 ,\nC4032_=_C4063 ,C4032_=_C4072 ,C4032_=_C4084 ,C4037_=_C4039 ,C4037_=_C4044 ,C4037_=_C4046 ,\nC4037_=_C4047 ,C4037_=_C4049 ,C4039_=_C4044 ,C4039_=_C4054</w:t>
      </w:r>
    </w:p>
    <w:p>
      <w:pPr>
        <w:pStyle w:val="PreformattedText"/>
        <w:bidi w:val="0"/>
        <w:spacing w:before="0" w:after="0"/>
        <w:jc w:val="left"/>
        <w:rPr/>
      </w:pPr>
      <w:r>
        <w:rPr/>
        <w:t xml:space="preserve"> </w:t>
      </w:r>
      <w:r>
        <w:rPr/>
        <w:t>,C4039_=_C4055 ,C4039_=_C4056 ,\nC4044_=_C4063 ,C4044_=_C4072 ,C4044_=_C4084 ,C4046_=_C4047 ,C4046_=_C4049 ,C4046_=_C4054 ,\nC4046_=_C4072 ,C4047_=_C4049 ,C4047_=_C4077 ,C4049_=_C4090 ,C4054_=_C4055 ,C4054_=_C4056 ,\nC4054_=_C4072 ,C4055_=_C4056 ,C4063_=_C4072 ,C4063_=_C4084 ,C4066_=_C4073 ,C4066_=_C4079 ,\nC4066_=_C4080 ,C4072_=_C4084 ,C4073_=_C4079 ,C4073_=_C4080 ,C4077_=_C4090 ,C4077_=_C4091 ,\nC4079_=_C4080 ,C4079_=_C4084 ,C4090_=_C4091 ,"];75[shape=box, label="id:75 level: 3\n363: C43 C44 C66 C126 C129 \nC146 C190 C191 C208 C210 C224 \nC229 C240 C243 C257 C267 C282 \nC299 C315 C316 C331 C354 C366 \nC385 C397 C401 C403 C406 C418 \nC450 C475 C535 C557 C558 C561 \nC563 C569 C578 C586 C606 C666 \nC731 C732 C740 C759 C772 C774 \nC777 C780 C784 C790 C807 C809 \nC820 C830 C831 C832 C833 C834 \nC835 C836 C837 C840 C841 C843 \nC844 C845 C847 C848 C849 C850 \nC851 C852 C853 C874 C880 C881 \nC883 C884 C886 C887 C888 C890 \nC891 C892 C893 C894 C895 C896 \nC897 C899 C900 C901 C902 C903 \nC904 C905 C932 C967 C986 C1038 \nC1041 C1044 C1054 C1088 C1130 C1154 \nC1187 C1198 C1201 C1203 C1207 C1209 \nC1214 C1239 C1278 C1290 C1295 C1308 \nC1310 C1312 C1313 C1314 C1315 C1316 \nC1317 C1318 C1319 C1320 C1321 C1323 \nC1324 C1325 C1326 C1327 C1328 C1329 \nC1403 C1457 C1480 C1491 C1511 C1601 \nC1608 C1622 C1673 C1676 C1677 C1678 \nC1679 C1680 C1681 C1683 C1684 C1685 \nC1686 C1687 C1708 C1710 C1839 C1871 \nC1872 C1904 C1936 C1957 C1973 C1981 \nC1983 C2003 C2027 C2038 C2130 C2131 \nC2205 C2207 C2231 C2232 C2233 C2235 \nC2236 C2237 C2238 C2239 C2241 C2242 \nC2243 C2244 C2245 C2246 C2247 C2248 \nC2250 C2251 C2253 C2254 C2258 C2261 \nC2275 C2277 C2279 C2280 C2282 C2283 \nC2284 C2290 C2294 C2297 C2300 C2301 \nC2302 C2303 C2304 C2306 C2307 C2308 \nC2309 C2324 C2342 C2362 C2367 C2394 \nC2433 C2439 C2449 C2473 C2486 C2509 \nC2510 C2511 C2512 C2513 C2514 C2515 \nC2517 C2518 C2519 C2520 C2521 C2522 \nC2523 C2573 C2577 C2591 C2592 C2609 \nC2619 C2620 C2622 C2623 C2624 C2625 \nC2626 C2627 C2628 C2645 C2672 C2799 \nC2800 C2801 C2802 C2803 C2804 C2805 \nC2806 C2808 C2809 C2810 C2811 C2812 \nC2813 C2814 C2815 C2816 C2859 C3072 \nC3091 C3132 C3133 C3134 C3135 C3136 \nC3137 C3138 C3139 C3140 C3141 C3142 \nC3143 C3144 C3146 C3171 C3211 C3235 \nC3239 C3240 C3245 C3256 C3257 C3260 \nC3267 C3283 C3317 C3346 C3375 C3422 \nC3439 C3491 C3509 C3569 C3615 C3621 \nC3677 C3690 C3697 C3719 C3720 C3739 \nC3753 C3754 C3756 C3758 C3759 C3760 \nC3761 C3762 C3763 C3765 C3790 C3800 \nC3802 C3850 C3896 C3897 C3919 C3922 \nC3932 C3936 C3944 C3945 C3946 C3948 \nC3958 C3959 C3960 C3961 C3962 C3963 \nC3964 C3972 C3973 C3975 C3994 C4010 \nC4014 C4020 C4021 C4022 C4024 C4071 \nC4086 C4088 C4111 C4117 \n4479: C43_=_C44( C43 C44 ) C43_=_C126( C43 C126 ) C43_=_C208( C43 C208 ) C43_=_C224( C43 C224 ) C43_=_C240( C43 C240 ) \nC43_=_C267( C43 C267 ) C43_=_C299( C43 C299 ) C43_=_C315( C43 C315 ) C43_=_C563( C43 C563 ) C43_=_C784( C43 C784 ) C43_=_C1041( C43 C1041 ) \nC43_=_C1673( C43 C1673 ) C43_=_C1676( C43 C1676 ) C43_=_C1677( C43 C1677 ) C43_=_C1678( C43 C1678 ) C43_=_C1679( C43 C1679 ) C43_=_C1680( C43 C1680 ) \nC43_=_C1681( C43 C1681 ) C43_=_C1683( C43 C1683 ) C43_=_C1684( C43 C1684 ) C43_=_C1685( C43 C1685 ) C43_=_C1686( C43 C1686 ) C43_=_C1687( C43 C1687 ) \nC44_=_C190( C44 C190 ) C44_=_C243( C44 C243 ) C44_=_C282( C44 C282 ) C44_=_C316( C44 C316 ) C44_=_C331( C44 C331 ) C44_=_C401( C44 C401 ) \nC44_=_C569( C44 C569 ) C44_=_C932( C44 C932 ) C44_=_C1044( C44 C1044 ) C44_=_C2279( C44 C2279 ) C44_=_C2300( C44 C2300 ) C44_=_C2301( C44 C2301 ) \nC44_=_C2302( C44 C2302 ) C44_=_C2303( C44 C2303 ) C44_=_C2304( C44 C2304 ) C44_=_C2306( C44 C2306 ) C44_=_C2307( C44 C2307 ) C44_=_C2308( C44 C2308 ) \nC44_=_C2309( C44 C2309 ) C66_=_C129( C66 C129 ) C66_=_C146( C66 C146 ) C66_=_C191( C66 C191 ) C66_=_C210( C66 C210 ) C66_=_C229( C66 C229 ) \nC66_=_C257( C66 C257 ) C66_=_C666( C66 C666 ) C66_=_C1403( C66 C1403 ) C66_=_C1622( C66 C1622 ) C66_=_C1839( C66 C1839 ) C66_=_C2258( C66 C2258 ) \nC66_=_C2282( C66 C2282 ) C66_=_C2367( C66 C2367 ) C66_=_C2573( C66 C2573 ) C66_=_C2619( C66 C2619 ) C66_=_C2620( C66 C2620 ) C66_=_C2622( C66 C2622 ) \nC66_=_C2623( C66 C2623 ) C66_=_C2624( C66 C2624 ) C66_=_C2625( C66 C2625 ) C66_=_C2626( C66 C2626 ) C66_=_C2627( C66 C2627 ) C66_=_C2628( C66 C2628 ) \nC126_=_C129( C126 C129 ) C126_=_C208( C126 C208 ) C126_=_C224( C126 C224 ) C126_=_C240( C126 C240 ) C126_=_C267( C126 C267 ) C126_=_C299( C126 C299 ) \nC126_=_C315( C126 C315 ) C126_=_C563( C126 C563 ) C126_=_C784( C126 C784 ) C126_=_C1041( C126 C1041 ) C126_=_C1673( C126 C1673 ) C126_=_C1676( C126 C1676 ) \nC126_=_C1677( C126 C1677 ) C126_=_C1678( C126 C1678 ) C126_=_C1679( C126 C1679 ) C126_=_C1680( C126 C1680 ) C126_=_C1681( C126 C1681 ) C126_=_C1683( C126 C1683 ) \nC126_=_C1684( C126 C1684 ) C126_=_C1685( C126 C1685 ) C126_=_C1686( C126 C1686 ) C126_=_C1687( C126 C1687 ) C129_=_C146( C129 C146 ) C129_=_C191( C129 C191 ) \nC129_=_C210( C129 C210 ) C129_=_C229( C129 C229 ) C129_=_C257( C129 C257 ) C129_=_C666( C129 C666 ) C129_=_C1403( C129 C1403 ) C129_=_C1622( C129 C1622 ) \nC129_=_C1839( C129 C1839 ) C129_=_C2258( C129 C2258 ) C129_=_C2282( C129 C2282 ) C129_=_C2367( C129 C2367 ) C129_=_C2573( C129 C2573 ) C129_=_C2619( C129 C2619 ) \nC129_=_C2620( C129 C2620 ) C129_=_C2622( C129 C2622 ) C129_=_C2623( C129 C2623 ) C129_=_C2624( C129 C2624 ) C129_=_C2625( C129 C2625 ) C129_=_C2626( C129 C2626 ) \nC129_=_C2627( C129 C2627 ) C129_=_C2628( C129 C2628 ) C146_=_C191( C146 C191 ) C146_=_C210( C146 C210 ) C146_=_C229( C146 C229 ) C146_=_C257( C146 C257 ) \nC146_=_C666( C146 C666 ) C146_=_C1403( C146 C1403 ) C146_=_C1622( C146 C1622 ) C146_=_C1839( C146 C1839 ) C146_=_C2258( C146 C2258 ) C146_=_C2282( C146 C2282 ) \nC146_=_C2367( C146 C2367 ) C146_=_C2573( C146 C2573 ) C146_=_C2619( C146 C2619 ) C146_=_C2620( C146 C2620 ) C146_=_C2622( C146 C2622 ) C146_=_C2623( C146 C2623 ) \nC146_=_C2624( C146 C2624 ) C146_=_C2625( C146 C2625 ) C146_=_C2626( C146 C2626 ) C146_=_C2627( C146 C2627 ) C146_=_C2628( C146 C2628 ) C190_=_C191( C190 C191 ) \nC190_=_C243( C190 C243 ) C190_=_C282( C190 C282 ) C190_=_C316( C190 C316 ) C190_=_C331( C190 C331 ) C190_=_C401( C190 C401 ) C190_=_C569( C190 C569 ) \nC190_=_C932( C190 C932 ) C190_=_C1044( C190 C1044 ) C190_=_C2279( C190 C2279 ) C190_=_C2300( C190 C2300 ) C190_=_C2301( C190 C2301 ) C190_=_C2302( C190 C2302 ) \nC190_=_C2303( C190 C2303 ) C190_=_C2304( C190 C2304 ) C190_=_C2306( C190 C2306 ) C190_=_C2307( C190 C2307 ) C190_=_C2308( C190 C2308 ) C190_=_C2309( C190 C2309 ) \nC191_=_C210( C191 C210 ) C191_=_C229( C191 C229 ) C191_=_C257( C191 C257 ) C191_=_C666( C191 C666 ) C191_=_C1403( C191 C1403 ) C191_=_C1622( C191 C1622 ) \nC191_=_C1839( C191 C1839 ) C191_=_C2258( C191 C2258 ) C191_=_C2282( C191 C2282 ) C191_=_C2367( C191 C2367 ) C191_=_C2573( C191 C2573 ) C191_=_C2619( C191 C2619 ) \nC191_=_C2620( C191 C2620 ) C191_=_C2622( C191 C2622 ) C191_=_C2623( C191 C2623 ) C191_=_C2624( C191 C2624 ) C191_=_C2625( C191 C2625 ) C191_=_C2626( C191 C2626 ) \nC191_=_C2627( C191 C2627 ) C191_=_C2628( C191 C2628 ) C208_=_C210( C208 C210 ) C208_=_C224( C208 C224 ) C208_=_C240( C208 C240 ) C208_=_C267( C208 C267 ) \nC208_=_C299( C208 C299 ) C208_=_C315( C208 C315 ) C208_=_C563( C208 C563 ) C208_=_C784( C208 C784 ) C208_=_C1041( C208 C1041 ) C208_=_C1673( C208 C1673 ) \nC208_=_C1676( C208 C1676 ) C208_=_C1677( C208 C1677 ) C208_=_C1678( C208 C1678 ) C208_=_C1679( C208 C1679 ) C208_=_C1680( C208 C1680 ) C208_=_C1681( C208 C1681 ) \nC208_=_C1683( C208 C1683 ) C208_=_C1684( C208 C1684 ) C208_=_C1685( C208 C1685 ) C208_=_C1686( C208 C1686 ) C208_=_C1687( C208 C1687 ) C210_=_C229( C210 C229 ) \nC210_=_C257( C210 C257 ) C210_=_C666( C210 C666 ) C210_=_C1403( C210 C1403 ) C210_=_C1622( C210 C1622 ) C210_=_C1839( C210 C1839 ) C210_=_C2258( C210 C2258 ) \nC210_=_C2282( C210 C2282 ) C210_=_C2367( C210 C2367 ) C210_=_C2573( C210 C2573 ) C210_=_C2619( C210 C2619 ) C210_=_C2620( C210 C2620 ) C210_=_C2622( C210 C2622 ) \nC210_=_C2623( C210 C2623 ) C210_=_C2624( C210 C2624 ) C210_=_C2625( C210 C2625 ) C210_=_C2626( C210 C2626 ) C210_=_C2627( C210 C2627 ) C210_=_C2628( C210 C2628 ) \nC224_=_C229( C224 C229 ) C224_=_C240( C224 C240 ) C224_=_C267( C224 C267 ) C224_=_C299( C224 C299 ) C224_=_C315( C224 C315 ) C224_=_C563( C224 C563 ) \nC224_=_C784( C224 C784 ) C224_=_C1041( C224 C1041 ) C224_=_C1673( C224 C1673 ) C224_=_C1676( C224 C1676 ) C224_=_C1677( C224 C1677 ) C224_=_C1678( C224 C1678 ) \nC224_=_C1679( C224 C1679 ) C224_=_C1680( C224 C1680 ) C224_=_C1681( C224 C1681 ) C224_=_C1683( C224 C1683 ) C224_=_C1684( C224 C1684 ) C224_=_C1685( C224 C1685 ) \nC224_=_C1686( C224 C1686 ) C224_=_C1687( C224 C1687 ) C229_=_C257( C229 C257 ) C229_=_C666( C229 C666 ) C229_=_C1403( C229 C1403 ) C229_=_C1622( C229 C1622 ) \nC229_=_C1839( C229 C1839 ) C229_=_C2258( C229 C2258 ) C229_=_C2282( C229 C2282 ) C229_=_C2367( C229 C2367 ) C229_=_C2573( C229 C2573 ) C229_=_C2619( C229 C2619 ) \nC229_=_C2620( C229 C2620 ) C229_=_C2622( C229 C2622 ) C229_=_C2623( C229 C2623 ) C229_=_C2624( C229 C2624 ) C229_=_C2625( C229 C2625 ) C229_=_C2626( C229 C2626 ) \nC229_=_C2627( C229 C2627 ) C229_=_C2628( C229 C2628 ) C240_=_C243( C240 C243 ) C240_=_C267( C240 C267 ) C240_=_C299( C240 C299 ) C240_=_C315( C240 C315 ) \nC240_=_C563( C240 C563 ) C240_=_C784( C240 C784 ) C240_=_C1041( C240 C1041 ) C240_=_C1673( C240 C1673 ) C240_=_C1676( C240 C1676 ) C240_=_C1677( C240 C1677 ) \nC240_=_C1678( C240 C1678 ) C240_=_C1679( C240 C1679 ) C240_=_C1680( C240 C1680 ) C240_=_C1681( C240 C1681 ) C240_=_C1683( C240 C1683 ) C240_=_C1684( C240 C1684 ) \nC240_=_C1685( C240 C1685 ) C240_=_C1686( C240 C1686 ) C240_=_C1687( C240 C1687 ) C243_=_C282( C243 C282 ) C243_=_C316( C243 C316 ) C243_=_C331( C243 C331 ) \nC243_=_C401( C243 C401 ) C243_=_C569( C243 C569 ) C243_=_C932( C243 C932 ) C243_=_C1044( C243 C1044 ) C243_=_C2279( C243 C2279 ) C243_=_C2300( C243 C2300 ) \nC243_=_C2301(</w:t>
      </w:r>
    </w:p>
    <w:p>
      <w:pPr>
        <w:pStyle w:val="PreformattedText"/>
        <w:bidi w:val="0"/>
        <w:spacing w:before="0" w:after="0"/>
        <w:jc w:val="left"/>
        <w:rPr/>
      </w:pPr>
      <w:r>
        <w:rPr/>
        <w:t xml:space="preserve"> </w:t>
      </w:r>
      <w:r>
        <w:rPr/>
        <w:t>C243 C2301 ) C243_=_C2302( C243 C2302 ) C243_=_C2303( C243 C2303 ) C243_=_C2304( C243 C2304 ) C243_=_C2306( C243 C2306 ) C243_=_C2307( C243 C2307 ) \nC243_=_C2308( C243 C2308 ) C243_=_C2309( C243 C2309 ) C257_=_C666( C257 C666 ) C257_=_C1403( C257 C1403 ) C257_=_C1622( C257 C1622 ) C257_=_C1839( C257 C1839 ) \nC257_=_C2258( C257 C2258 ) C257_=_C2282( C257 C2282 ) C257_=_C2367( C257 C2367 ) C257_=_C2573( C257 C2573 ) C257_=_C2619( C257 C2619 ) C257_=_C2620( C257 C2620 ) \nC257_=_C2622( C257 C2622 ) C257_=_C2623( C257 C2623 ) C257_=_C2624( C257 C2624 ) C257_=_C2625( C257 C2625 ) C257_=_C2626( C257 C2626 ) C257_=_C2627( C257 C2627 ) \nC257_=_C2628( C257 C2628 ) C267_=_C299( C267 C299 ) C267_=_C315( C267 C315 ) C267_=_C563( C267 C563 ) C267_=_C784( C267 C784 ) C267_=_C1041( C267 C1041 ) \nC267_=_C1673( C267 C1673 ) C267_=_C1676( C267 C1676 ) C267_=_C1677( C267 C1677 ) C267_=_C1678( C267 C1678 ) C267_=_C1679( C267 C1679 ) C267_=_C1680( C267 C1680 ) \nC267_=_C1681( C267 C1681 ) C267_=_C1683( C267 C1683 ) C267_=_C1684( C267 C1684 ) C267_=_C1685( C267 C1685 ) C267_=_C1686( C267 C1686 ) C267_=_C1687( C267 C1687 ) \nC282_=_C316( C282 C316 ) C282_=_C331( C282 C331 ) C282_=_C401( C282 C401 ) C282_=_C569( C282 C569 ) C282_=_C932( C282 C932 ) C282_=_C1044( C282 C1044 ) \nC282_=_C2279( C282 C2279 ) C282_=_C2300( C282 C2300 ) C282_=_C2301( C282 C2301 ) C282_=_C2302( C282 C2302 ) C282_=_C2303( C282 C2303 ) C282_=_C2304( C282 C2304 ) \nC282_=_C2306( C282 C2306 ) C282_=_C2307( C282 C2307 ) C282_=_C2308( C282 C2308 ) C282_=_C2309( C282 C2309 ) C299_=_C315( C299 C315 ) C299_=_C563( C299 C563 ) \nC299_=_C784( C299 C784 ) C299_=_C1041( C299 C1041 ) C299_=_C1673( C299 C1673 ) C299_=_C1676( C299 C1676 ) C299_=_C1677( C299 C1677 ) C299_=_C1678( C299 C1678 ) \nC299_=_C1679( C299 C1679 ) C299_=_C1680( C299 C1680 ) C299_=_C1681( C299 C1681 ) C299_=_C1683( C299 C1683 ) C299_=_C1684( C299 C1684 ) C299_=_C1685( C299 C1685 ) \nC299_=_C1686( C299 C1686 ) C299_=_C1687( C299 C1687 ) C315_=_C316( C315 C316 ) C315_=_C563( C315 C563 ) C315_=_C784( C315 C784 ) C315_=_C1041( C315 C1041 ) \nC315_=_C1673( C315 C1673 ) C315_=_C1676( C315 C1676 ) C315_=_C1677( C315 C1677 ) C315_=_C1678( C315 C1678 ) C315_=_C1679( C315 C1679 ) C315_=_C1680( C315 C1680 ) \nC315_=_C1681( C315 C1681 ) C315_=_C1683( C315 C1683 ) C315_=_C1684( C315 C1684 ) C315_=_C1685( C315 C1685 ) C315_=_C1686( C315 C1686 ) C315_=_C1687( C315 C1687 ) \nC316_=_C331( C316 C331 ) C316_=_C401( C316 C401 ) C316_=_C569( C316 C569 ) C316_=_C932( C316 C932 ) C316_=_C1044( C316 C1044 ) C316_=_C2279( C316 C2279 ) \nC316_=_C2300( C316 C2300 ) C316_=_C2301( C316 C2301 ) C316_=_C2302( C316 C2302 ) C316_=_C2303( C316 C2303 ) C316_=_C2304( C316 C2304 ) C316_=_C2306( C316 C2306 ) \nC316_=_C2307( C316 C2307 ) C316_=_C2308( C316 C2308 ) C316_=_C2309( C316 C2309 ) C331_=_C401( C331 C401 ) C331_=_C569( C331 C569 ) C331_=_C932( C331 C932 ) \nC331_=_C1044( C331 C1044 ) C331_=_C2279( C331 C2279 ) C331_=_C2300( C331 C2300 ) C331_=_C2301( C331 C2301 ) C331_=_C2302( C331 C2302 ) C331_=_C2303( C331 C2303 ) \nC331_=_C2304( C331 C2304 ) C331_=_C2306( C331 C2306 ) C331_=_C2307( C331 C2307 ) C331_=_C2308( C331 C2308 ) C331_=_C2309( C331 C2309 ) C354_=_C366( C354 C366 ) \nC354_=_C385( C354 C385 ) C354_=_C403( C354 C403 ) C354_=_C1239( C354 C1239 ) C354_=_C1511( C354 C1511 ) C354_=_C1601( C354 C1601 ) C354_=_C1981( C354 C1981 ) \nC354_=_C2280( C354 C2280 ) C354_=_C2439( C354 C2439 ) C354_=_C2509( C354 C2509 ) C354_=_C2510( C354 C2510 ) C354_=_C2511( C354 C2511 ) C354_=_C2512( C354 C2512 ) \nC354_=_C2513( C354 C2513 ) C354_=_C2514( C354 C2514 ) C354_=_C2515( C354 C2515 ) C354_=_C2517( C354 C2517 ) C354_=_C2518( C354 C2518 ) C354_=_C2519( C354 C2519 ) \nC354_=_C2520( C354 C2520 ) C354_=_C2521( C354 C2521 ) C354_=_C2522( C354 C2522 ) C354_=_C2523( C354 C2523 ) C366_=_C774( C366 C774 ) C366_=_C874( C366 C874 ) \nC366_=_C967( C366 C967 ) C366_=_C1201( C366 C1201 ) C366_=_C1321( C366 C1321 ) C366_=_C2394( C366 C2394 ) C366_=_C2433( C366 C2433 ) C366_=_C2486( C366 C2486 ) \nC366_=_C3072( C366 C3072 ) C366_=_C3211( C366 C3211 ) C366_=_C3239( C366 C3239 ) C366_=_C3257( C366 C3257 ) C366_=_C3439( C366 C3439 ) C366_=_C3690( C366 C3690 ) \nC366_=_C3739( C366 C3739 ) C366_=_C3790( C366 C3790 ) C366_=_C3802( C366 C3802 ) C366_=_C3850( C366 C3850 ) C366_=_C3932( C366 C3932 ) C366_=_C3944( C366 C3944 ) \nC366_=_C3945( C366 C3945 ) C366_=_C3946( C366 C3946 ) C366_=_C3948( C366 C3948 ) C385_=_C403( C385 C403 ) C385_=_C1239( C385 C1239 ) C385_=_C1511( C385 C1511 ) \nC385_=_C1601( C385 C1601 ) C385_=_C1981( C385 C1981 ) C385_=_C2280( C385 C2280 ) C385_=_C2439( C385 C2439 ) C385_=_C2509( C385 C2509 ) C385_=_C2510( C385 C2510 ) \nC385_=_C2511( C385 C2511 ) C385_=_C2512( C385 C2512 ) C385_=_C2513( C385 C2513 ) C385_=_C2514( C385 C2514 ) C385_=_C2515( C385 C2515 ) C385_=_C2517( C385 C2517 ) \nC385_=_C2518( C385 C2518 ) C385_=_C2519( C385 C2519 ) C385_=_C2520( C385 C2520 ) C385_=_C2521( C385 C2521 ) C385_=_C2522( C385 C2522 ) C385_=_C2523( C385 C2523 ) \nC397_=_C401( C397 C401 ) C397_=_C403( C397 C403 ) C397_=_C406( C397 C406 ) C397_=_C418( C397 C418 ) C397_=_C557( C397 C557 ) C397_=_C731( C397 C731 ) \nC397_=_C830( C397 C830 ) C397_=_C831( C397 C831 ) C397_=_C832( C397 C832 ) C397_=_C833( C397 C833 ) C397_=_C834( C397 C834 ) C397_=_C835( C397 C835 ) \nC397_=_C836( C397 C836 ) C397_=_C837( C397 C837 ) C397_=_C840( C397 C840 ) C397_=_C841( C397 C841 ) C397_=_C843( C397 C843 ) C397_=_C844( C397 C844 ) \nC397_=_C845( C397 C845 ) C397_=_C847( C397 C847 ) C397_=_C848( C397 C848 ) C397_=_C849( C397 C849 ) C397_=_C850( C397 C850 ) C397_=_C851( C397 C851 ) \nC397_=_C852( C397 C852 ) C397_=_C853( C397 C853 ) C401_=_C403( C401 C403 ) C401_=_C406( C401 C406 ) C401_=_C418( C401 C418 ) C401_=_C569( C401 C569 ) \nC401_=_C932( C401 C932 ) C401_=_C1044( C401 C1044 ) C401_=_C2279( C401 C2279 ) C401_=_C2300( C401 C2300 ) C401_=_C2301( C401 C2301 ) C401_=_C2302( C401 C2302 ) \nC401_=_C2303( C401 C2303 ) C401_=_C2304( C401 C2304 ) C401_=_C2306( C401 C2306 ) C401_=_C2307( C401 C2307 ) C401_=_C2308( C401 C2308 ) C401_=_C2309( C401 C2309 ) \nC403_=_C406( C403 C406 ) C403_=_C418( C403 C418 ) C403_=_C1239( C403 C1239 ) C403_=_C1511( C403 C1511 ) C403_=_C1601( C403 C1601 ) C403_=_C1981( C403 C1981 ) \nC403_=_C2280( C403 C2280 ) C403_=_C2439( C403 C2439 ) C403_=_C2509( C403 C2509 ) C403_=_C2510( C403 C2510 ) C403_=_C2511( C403 C2511 ) C403_=_C2512( C403 C2512 ) \nC403_=_C2513( C403 C2513 ) C403_=_C2514( C403 C2514 ) C403_=_C2515( C403 C2515 ) C403_=_C2517( C403 C2517 ) C403_=_C2518( C403 C2518 ) C403_=_C2519( C403 C2519 ) \nC403_=_C2520( C403 C2520 ) C403_=_C2521( C403 C2521 ) C403_=_C2522( C403 C2522 ) C403_=_C2523( C403 C2523 ) C406_=_C418( C406 C418 ) C406_=_C790( C406 C790 ) \nC406_=_C1957( C406 C1957 ) C406_=_C1983( C406 C1983 ) C406_=_C2283( C406 C2283 ) C406_=_C2799( C406 C2799 ) C406_=_C2800( C406 C2800 ) C406_=_C2801( C406 C2801 ) \nC406_=_C2802( C406 C2802 ) C406_=_C2803( C406 C2803 ) C406_=_C2804( C406 C2804 ) C406_=_C2805( C406 C2805 ) C406_=_C2806( C406 C2806 ) C406_=_C2808( C406 C2808 ) \nC406_=_C2809( C406 C2809 ) C406_=_C2810( C406 C2810 ) C406_=_C2811( C406 C2811 ) C406_=_C2812( C406 C2812 ) C406_=_C2813( C406 C2813 ) C406_=_C2814( C406 C2814 ) \nC406_=_C2815( C406 C2815 ) C406_=_C2816( C406 C2816 ) C418_=_C578( C418 C578 ) C418_=_C1054( C418 C1054 ) C418_=_C1708( C418 C1708 ) C418_=_C1871( C418 C1871 ) \nC418_=_C2130( C418 C2130 ) C418_=_C2205( C418 C2205 ) C418_=_C2290( C418 C2290 ) C418_=_C3509( C418 C3509 ) C418_=_C3569( C418 C3569 ) C418_=_C3677( C418 C3677 ) \nC418_=_C3719( C418 C3719 ) C418_=_C3896( C418 C3896 ) C418_=_C3919( C418 C3919 ) C418_=_C3958( C418 C3958 ) C418_=_C3959( C418 C3959 ) C418_=_C3960( C418 C3960 ) \nC418_=_C3961( C418 C3961 ) C418_=_C3962( C418 C3962 ) C418_=_C3963( C418 C3963 ) C418_=_C3964( C418 C3964 ) C450_=_C475( C450 C475 ) C450_=_C606( C450 C606 ) \nC450_=_C777( C450 C777 ) C450_=_C1203( C450 C1203 ) C450_=_C1324( C450 C1324 ) C450_=_C1710( C450 C1710 ) C450_=_C1872( C450 C1872 ) C450_=_C2131( C450 C2131 ) \nC450_=_C2207( C450 C2207 ) C450_=_C2342( C450 C2342 ) C450_=_C2449( C450 C2449 ) C450_=_C3240( C450 C3240 ) C450_=_C3260( C450 C3260 ) C450_=_C3615( C450 C3615 ) \nC450_=_C3697( C450 C3697 ) C450_=_C3720( C450 C3720 ) C450_=_C3897( C450 C3897 ) C450_=_C3922( C450 C3922 ) C450_=_C3959( C450 C3959 ) C450_=_C3975( C450 C3975 ) \nC450_=_C4020( C450 C4020 ) C450_=_C4021( C450 C4021 ) C450_=_C4022( C450 C4022 ) C450_=_C4024( C450 C4024 ) C475_=_C606( C475 C606 ) C475_=_C777( C475 C777 ) \nC475_=_C1203( C475 C1203 ) C475_=_C1324( C475 C1324 ) C475_=_C1710( C475 C1710 ) C475_=_C1872( C475 C1872 ) C475_=_C2131( C475 C2131 ) C475_=_C2207( C475 C2207 ) \nC475_=_C2342( C475 C2342 ) C475_=_C2449( C475 C2449 ) C475_=_C3240( C475 C3240 ) C475_=_C3260( C475 C3260 ) C475_=_C3615( C475 C3615 ) C475_=_C3697( C475 C3697 ) \nC475_=_C3720( C475 C3720 ) C475_=_C3897( C475 C3897 ) C475_=_C3922( C475 C3922 ) C475_=_C3959( C475 C3959 ) C475_=_C3975( C475 C3975 ) C475_=_C4020( C475 C4020 ) \nC475_=_C4021( C475 C4021 ) C475_=_C4022( C475 C4022 ) C475_=_C4024( C475 C4024 ) C535_=_C558( C535 C558 ) C535_=_C732( C535 C732 ) C535_=_C880( C535 C880 ) \nC535_=_C881( C535 C881 ) C535_=_C883( C535 C883 ) C535_=_C884( C535 C884 ) C535_=_C886( C535 C886 ) C535_=_C887( C535 C887 ) C535_=_C888( C535 C888 ) \nC535_=_C890( C535 C890 ) C535_=_C891( C535 C891 ) C535_=_C892( C535 C892 ) C535_=_C893( C535 C893 ) C535_=_C894( C535 C894 ) C535_=_C895( C535 C895 ) \nC535_=_C896( C535 C896 ) C535_=_C897( C535 C897 ) C535_=_C899( C535 C899 ) C535_=_C900( C535 C900 ) C535_=_C901( C535 C901 ) C535_=_C902( C535 C902 ) \nC535_=_C903( C535 C903 ) C535_=_C904( C535 C904 ) C535_=_C905( C535 C905 ) C557_=_C558( C557 C558 ) C557_=_C561( C557 C561 ) C557_=_C563( C557 C563 ) \nC557_=_C569( C557 C569 ) C557_=_C578( C557 C578 ) C557_=_C731( C557 C731 ) C557_=_C830( C557 C830 ) C557_=_C831(</w:t>
      </w:r>
    </w:p>
    <w:p>
      <w:pPr>
        <w:pStyle w:val="PreformattedText"/>
        <w:bidi w:val="0"/>
        <w:spacing w:before="0" w:after="0"/>
        <w:jc w:val="left"/>
        <w:rPr/>
      </w:pPr>
      <w:r>
        <w:rPr/>
        <w:t xml:space="preserve"> </w:t>
      </w:r>
      <w:r>
        <w:rPr/>
        <w:t>C557 C831 ) C557_=_C832( C557 C832 ) \nC557_=_C833( C557 C833 ) C557_=_C834( C557 C834 ) C557_=_C835( C557 C835 ) C557_=_C836( C557 C836 ) C557_=_C837( C557 C837 ) C557_=_C840( C557 C840 ) \nC557_=_C841( C557 C841 ) C557_=_C843( C557 C843 ) C557_=_C844( C557 C844 ) C557_=_C845( C557 C845 ) C557_=_C847( C557 C847 ) C557_=_C848( C557 C848 ) \nC557_=_C849( C557 C849 ) C557_=_C850( C557 C850 ) C557_=_C851( C557 C851 ) C557_=_C852( C557 C852 ) C557_=_C853( C557 C853 ) C558_=_C561( C558 C561 ) \nC558_=_C563( C558 C563 ) C558_=_C569( C558 C569 ) C558_=_C578( C558 C578 ) C558_=_C732( C558 C732 ) C558_=_C880( C558 C880 ) C558_=_C881( C558 C881 ) \nC558_=_C883( C558 C883 ) C558_=_C884( C558 C884 ) C558_=_C886( C558 C886 ) C558_=_C887( C558 C887 ) C558_=_C888( C558 C888 ) C558_=_C890( C558 C890 ) \nC558_=_C891( C558 C891 ) C558_=_C892( C558 C892 ) C558_=_C893( C558 C893 ) C558_=_C894( C558 C894 ) C558_=_C895( C558 C895 ) C558_=_C896( C558 C896 ) \nC558_=_C897( C558 C897 ) C558_=_C899( C558 C899 ) C558_=_C900( C558 C900 ) C558_=_C901( C558 C901 ) C558_=_C902( C558 C902 ) C558_=_C903( C558 C903 ) \nC558_=_C904( C558 C904 ) C558_=_C905( C558 C905 ) C561_=_C563( C561 C563 ) C561_=_C569( C561 C569 ) C561_=_C578( C561 C578 ) C561_=_C586( C561 C586 ) \nC561_=_C759( C561 C759 ) C561_=_C1038( C561 C1038 ) C561_=_C1187( C561 C1187 ) C561_=_C1209( C561 C1209 ) C561_=_C1308( C561 C1308 ) C561_=_C1310( C561 C1310 ) \nC561_=_C1312( C561 C1312 ) C561_=_C1313( C561 C1313 ) C561_=_C1314( C561 C1314 ) C561_=_C1315( C561 C1315 ) C561_=_C1316( C561 C1316 ) C561_=_C1317( C561 C1317 ) \nC561_=_C1318( C561 C1318 ) C561_=_C1319( C561 C1319 ) C561_=_C1320( C561 C1320 ) C561_=_C1321( C561 C1321 ) C561_=_C1323( C561 C1323 ) C561_=_C1324( C561 C1324 ) \nC561_=_C1325( C561 C1325 ) C561_=_C1326( C561 C1326 ) C561_=_C1327( C561 C1327 ) C561_=_C1328( C561 C1328 ) C561_=_C1329( C561 C1329 ) C563_=_C569( C563 C569 ) \nC563_=_C578( C563 C578 ) C563_=_C784( C563 C784 ) C563_=_C1041( C563 C1041 ) C563_=_C1673( C563 C1673 ) C563_=_C1676( C563 C1676 ) C563_=_C1677( C563 C1677 ) \nC563_=_C1678( C563 C1678 ) C563_=_C1679( C563 C1679 ) C563_=_C1680( C563 C1680 ) C563_=_C1681( C563 C1681 ) C563_=_C1683( C563 C1683 ) C563_=_C1684( C563 C1684 ) \nC563_=_C1685( C563 C1685 ) C563_=_C1686( C563 C1686 ) C563_=_C1687( C563 C1687 ) C569_=_C578( C569 C578 ) C569_=_C932( C569 C932 ) C569_=_C1044( C569 C1044 ) \nC569_=_C2279( C569 C2279 ) C569_=_C2300( C569 C2300 ) C569_=_C2301( C569 C2301 ) C569_=_C2302( C569 C2302 ) C569_=_C2303( C569 C2303 ) C569_=_C2304( C569 C2304 ) \nC569_=_C2306( C569 C2306 ) C569_=_C2307( C569 C2307 ) C569_=_C2308( C569 C2308 ) C569_=_C2309( C569 C2309 ) C578_=_C1054( C578 C1054 ) C578_=_C1708( C578 C1708 ) \nC578_=_C1871( C578 C1871 ) C578_=_C2130( C578 C2130 ) C578_=_C2205( C578 C2205 ) C578_=_C2290( C578 C2290 ) C578_=_C3509( C578 C3509 ) C578_=_C3569( C578 C3569 ) \nC578_=_C3677( C578 C3677 ) C578_=_C3719( C578 C3719 ) C578_=_C3896( C578 C3896 ) C578_=_C3919( C578 C3919 ) C578_=_C3958( C578 C3958 ) C578_=_C3959( C578 C3959 ) \nC578_=_C3960( C578 C3960 ) C578_=_C3961( C578 C3961 ) C578_=_C3962( C578 C3962 ) C578_=_C3963( C578 C3963 ) C578_=_C3964( C578 C3964 ) C586_=_C606( C586 C606 ) \nC586_=_C759( C586 C759 ) C586_=_C1038( C586 C1038 ) C586_=_C1187( C586 C1187 ) C586_=_C1209( C586 C1209 ) C586_=_C1308( C586 C1308 ) C586_=_C1310( C586 C1310 ) \nC586_=_C1312( C586 C1312 ) C586_=_C1313( C586 C1313 ) C586_=_C1314( C586 C1314 ) C586_=_C1315( C586 C1315 ) C586_=_C1316( C586 C1316 ) C586_=_C1317( C586 C1317 ) \nC586_=_C1318( C586 C1318 ) C586_=_C1319( C586 C1319 ) C586_=_C1320( C586 C1320 ) C586_=_C1321( C586 C1321 ) C586_=_C1323( C586 C1323 ) C586_=_C1324( C586 C1324 ) \nC586_=_C1325( C586 C1325 ) C586_=_C1326( C586 C1326 ) C586_=_C1327( C586 C1327 ) C586_=_C1328( C586 C1328 ) C586_=_C1329( C586 C1329 ) C606_=_C777( C606 C777 ) \nC606_=_C1203( C606 C1203 ) C606_=_C1324( C606 C1324 ) C606_=_C1710( C606 C1710 ) C606_=_C1872( C606 C1872 ) C606_=_C2131( C606 C2131 ) C606_=_C2207( C606 C2207 ) \nC606_=_C2342( C606 C2342 ) C606_=_C2449( C606 C2449 ) C606_=_C3240( C606 C3240 ) C606_=_C3260( C606 C3260 ) C606_=_C3615( C606 C3615 ) C606_=_C3697( C606 C3697 ) \nC606_=_C3720( C606 C3720 ) C606_=_C3897( C606 C3897 ) C606_=_C3922( C606 C3922 ) C606_=_C3959( C606 C3959 ) C606_=_C3975( C606 C3975 ) C606_=_C4020( C606 C4020 ) \nC606_=_C4021( C606 C4021 ) C606_=_C4022( C606 C4022 ) C606_=_C4024( C606 C4024 ) C666_=_C1403( C666 C1403 ) C666_=_C1622( C666 C1622 ) C666_=_C1839( C666 C1839 ) \nC666_=_C2258( C666 C2258 ) C666_=_C2282( C666 C2282 ) C666_=_C2367( C666 C2367 ) C666_=_C2573( C666 C2573 ) C666_=_C2619( C666 C2619 ) C666_=_C2620( C666 C2620 ) \nC666_=_C2622( C666 C2622 ) C666_=_C2623( C666 C2623 ) C666_=_C2624( C666 C2624 ) C666_=_C2625( C666 C2625 ) C666_=_C2626( C666 C2626 ) C666_=_C2627( C666 C2627 ) \nC666_=_C2628( C666 C2628 ) C731_=_C732( C731 C732 ) C731_=_C740( C731 C740 ) C731_=_C830( C731 C830 ) C731_=_C831( C731 C831 ) C731_=_C832( C731 C832 ) \nC731_=_C833( C731 C833 ) C731_=_C834( C731 C834 ) C731_=_C835( C731 C835 ) C731_=_C836( C731 C836 ) C731_=_C837( C731 C837 ) C731_=_C840( C731 C840 ) \nC731_=_C841( C731 C841 ) C731_=_C843( C731 C843 ) C731_=_C844( C731 C844 ) C731_=_C845( C731 C845 ) C731_=_C847( C731 C847 ) C731_=_C848( C731 C848 ) \nC731_=_C849( C731 C849 ) C731_=_C850( C731 C850 ) C731_=_C851( C731 C851 ) C731_=_C852( C731 C852 ) C731_=_C853( C731 C853 ) C732_=_C740( C732 C740 ) \nC732_=_C880( C732 C880 ) C732_=_C881( C732 C881 ) C732_=_C883( C732 C883 ) C732_=_C884( C732 C884 ) C732_=_C886( C732 C886 ) C732_=_C887( C732 C887 ) \nC732_=_C888( C732 C888 ) C732_=_C890( C732 C890 ) C732_=_C891( C732 C891 ) C732_=_C892( C732 C892 ) C732_=_C893( C732 C893 ) C732_=_C894( C732 C894 ) \nC732_=_C895( C732 C895 ) C732_=_C896( C732 C896 ) C732_=_C897( C732 C897 ) C732_=_C899( C732 C899 ) C732_=_C900( C732 C900 ) C732_=_C901( C732 C901 ) \nC732_=_C902( C732 C902 ) C732_=_C903( C732 C903 ) C732_=_C904( C732 C904 ) C732_=_C905( C732 C905 ) C740_=_C1214( C740 C1214 ) C740_=_C2003( C740 C2003 ) \nC740_=_C2038( C740 C2038 ) C740_=_C2231( C740 C2231 ) C740_=_C2232( C740 C2232 ) C740_=_C2233( C740 C2233 ) C740_=_C2235( C740 C2235 ) C740_=_C2236( C740 C2236 ) \nC740_=_C2237( C740 C2237 ) C740_=_C2238( C740 C2238 ) C740_=_C2239( C740 C2239 ) C740_=_C2241( C740 C2241 ) C740_=_C2242( C740 C2242 ) C740_=_C2243( C740 C2243 ) \nC740_=_C2244( C740 C2244 ) C740_=_C2245( C740 C2245 ) C740_=_C2246( C740 C2246 ) C740_=_C2247( C740 C2247 ) C740_=_C2248( C740 C2248 ) C740_=_C2250( C740 C2250 ) \nC740_=_C2251( C740 C2251 ) C740_=_C2253( C740 C2253 ) C740_=_C2254( C740 C2254 ) C759_=_C772( C759 C772 ) C759_=_C774( C759 C774 ) C759_=_C777( C759 C777 ) \nC759_=_C780( C759 C780 ) C759_=_C1038( C759 C1038 ) C759_=_C1187( C759 C1187 ) C759_=_C1209( C759 C1209 ) C759_=_C1308( C759 C1308 ) C759_=_C1310( C759 C1310 ) \nC759_=_C1312( C759 C1312 ) C759_=_C1313( C759 C1313 ) C759_=_C1314( C759 C1314 ) C759_=_C1315( C759 C1315 ) C759_=_C1316( C759 C1316 ) C759_=_C1317( C759 C1317 ) \nC759_=_C1318( C759 C1318 ) C759_=_C1319( C759 C1319 ) C759_=_C1320( C759 C1320 ) C759_=_C1321( C759 C1321 ) C759_=_C1323( C759 C1323 ) C759_=_C1324( C759 C1324 ) \nC759_=_C1325( C759 C1325 ) C759_=_C1326( C759 C1326 ) C759_=_C1327( C759 C1327 ) C759_=_C1328( C759 C1328 ) C759_=_C1329( C759 C1329 ) C772_=_C774( C772 C774 ) \nC772_=_C777( C772 C777 ) C772_=_C780( C772 C780 ) C772_=_C820( C772 C820 ) C772_=_C1130( C772 C1130 ) C772_=_C1198( C772 C1198 ) C772_=_C1295( C772 C1295 ) \nC772_=_C1320( C772 C1320 ) C772_=_C1457( C772 C1457 ) C772_=_C1608( C772 C1608 ) C772_=_C2027( C772 C2027 ) C772_=_C2609( C772 C2609 ) C772_=_C2645( C772 C2645 ) \nC772_=_C3171( C772 C3171 ) C772_=_C3235( C772 C3235 ) C772_=_C3256( C772 C3256 ) C772_=_C3753( C772 C3753 ) C772_=_C3754( C772 C3754 ) C772_=_C3756( C772 C3756 ) \nC772_=_C3758( C772 C3758 ) C772_=_C3759( C772 C3759 ) C772_=_C3760( C772 C3760 ) C772_=_C3761( C772 C3761 ) C772_=_C3762( C772 C3762 ) C772_=_C3763( C772 C3763 ) \nC772_=_C3765( C772 C3765 ) C774_=_C777( C774 C777 ) C774_=_C780( C774 C780 ) C774_=_C874( C774 C874 ) C774_=_C967( C774 C967 ) C774_=_C1201( C774 C1201 ) \nC774_=_C1321( C774 C1321 ) C774_=_C2394( C774 C2394 ) C774_=_C2433( C774 C2433 ) C774_=_C2486( C774 C2486 ) C774_=_C3072( C774 C3072 ) C774_=_C3211( C774 C3211 ) \nC774_=_C3239( C774 C3239 ) C774_=_C3257( C774 C3257 ) C774_=_C3439( C774 C3439 ) C774_=_C3690( C774 C3690 ) C774_=_C3739( C774 C3739 ) C774_=_C3790( C774 C3790 ) \nC774_=_C3802( C774 C3802 ) C774_=_C3850( C774 C3850 ) C774_=_C3932( C774 C3932 ) C774_=_C3944( C774 C3944 ) C774_=_C3945( C774 C3945 ) C774_=_C3946( C774 C3946 ) \nC774_=_C3948( C774 C3948 ) C777_=_C780( C777 C780 ) C777_=_C1203( C777 C1203 ) C777_=_C1324( C777 C1324 ) C777_=_C1710( C777 C1710 ) C777_=_C1872( C777 C1872 ) \nC777_=_C2131( C777 C2131 ) C777_=_C2207( C777 C2207 ) C777_=_C2342( C777 C2342 ) C777_=_C2449( C777 C2449 ) C777_=_C3240( C777 C3240 ) C777_=_C3260( C777 C3260 ) \nC777_=_C3615( C777 C3615 ) C777_=_C3697( C777 C3697 ) C777_=_C3720( C777 C3720 ) C777_=_C3897( C777 C3897 ) C777_=_C3922( C777 C3922 ) C777_=_C3959( C777 C3959 ) \nC777_=_C3975( C777 C3975 ) C777_=_C4020( C777 C4020 ) C777_=_C4021( C777 C4021 ) C777_=_C4022( C777 C4022 ) C777_=_C4024( C777 C4024 ) C780_=_C809( C780 C809 ) \nC780_=_C1088( C780 C1088 ) C780_=_C1207( C780 C1207 ) C780_=_C1327( C780 C1327 ) C780_=_C1936( C780 C1936 ) C780_=_C2277( C780 C2277 ) C780_=_C2297( C780 C2297 ) \nC780_=_C2324( C780 C2324 ) C780_=_C2362( C780 C2362 ) C780_=_C2592( C780 C2592 ) C780_=_C3245( C780 C3245 ) C780_=_C3267( C780 C3267 ) C780_=_C3283( C780 C3283 ) \nC780_=_C3346( C780 C3346 ) C780_=_C3621( C780 C3621 ) C780_=_C3800( C780 C3800 ) C780_=_C3973( C780 C3973 ) C780_=_C4014( C780 C4014 ) C780_=_C4111( C780 C4111 ) \nC780_=_C4117( C780 C4117 ) C784_=_C790( C784 C790 ) C784_=_C807( C784 C807 ) C784_=_C809(</w:t>
      </w:r>
    </w:p>
    <w:p>
      <w:pPr>
        <w:pStyle w:val="PreformattedText"/>
        <w:bidi w:val="0"/>
        <w:spacing w:before="0" w:after="0"/>
        <w:jc w:val="left"/>
        <w:rPr/>
      </w:pPr>
      <w:r>
        <w:rPr/>
        <w:t xml:space="preserve"> </w:t>
      </w:r>
      <w:r>
        <w:rPr/>
        <w:t>C784 C809 ) C784_=_C1041( C784 C1041 ) C784_=_C1673( C784 C1673 ) \nC784_=_C1676( C784 C1676 ) C784_=_C1677( C784 C1677 ) C784_=_C1678( C784 C1678 ) C784_=_C1679( C784 C1679 ) C784_=_C1680( C784 C1680 ) C784_=_C1681( C784 C1681 ) \nC784_=_C1683( C784 C1683 ) C784_=_C1684( C784 C1684 ) C784_=_C1685( C784 C1685 ) C784_=_C1686( C784 C1686 ) C784_=_C1687( C784 C1687 ) C790_=_C807( C790 C807 ) \nC790_=_C809( C790 C809 ) C790_=_C1957( C790 C1957 ) C790_=_C1983( C790 C1983 ) C790_=_C2283( C790 C2283 ) C790_=_C2799( C790 C2799 ) C790_=_C2800( C790 C2800 ) \nC790_=_C2801( C790 C2801 ) C790_=_C2802( C790 C2802 ) C790_=_C2803( C790 C2803 ) C790_=_C2804( C790 C2804 ) C790_=_C2805( C790 C2805 ) C790_=_C2806( C790 C2806 ) \nC790_=_C2808( C790 C2808 ) C790_=_C2809( C790 C2809 ) C790_=_C2810( C790 C2810 ) C790_=_C2811( C790 C2811 ) C790_=_C2812( C790 C2812 ) C790_=_C2813( C790 C2813 ) \nC790_=_C2814( C790 C2814 ) C790_=_C2815( C790 C2815 ) C790_=_C2816( C790 C2816 ) C807_=_C809( C807 C809 ) C807_=_C986( C807 C986 ) C807_=_C1278( C807 C1278 ) \nC807_=_C1480( C807 C1480 ) C807_=_C1686( C807 C1686 ) C807_=_C1973( C807 C1973 ) C807_=_C2275( C807 C2275 ) C807_=_C2294( C807 C2294 ) C807_=_C2591( C807 C2591 ) \nC807_=_C2813( C807 C2813 ) C807_=_C2859( C807 C2859 ) C807_=_C3091( C807 C3091 ) C807_=_C3317( C807 C3317 ) C807_=_C3375( C807 C3375 ) C807_=_C3422( C807 C3422 ) \nC807_=_C3491( C807 C3491 ) C807_=_C3936( C807 C3936 ) C807_=_C3972( C807 C3972 ) C807_=_C3994( C807 C3994 ) C807_=_C4010( C807 C4010 ) C807_=_C4071( C807 C4071 ) \nC807_=_C4086( C807 C4086 ) C807_=_C4088( C807 C4088 ) C809_=_C1088( C809 C1088 ) C809_=_C1207( C809 C1207 ) C809_=_C1327( C809 C1327 ) C809_=_C1936( C809 C1936 ) \nC809_=_C2277( C809 C2277 ) C809_=_C2297( C809 C2297 ) C809_=_C2324( C809 C2324 ) C809_=_C2362( C809 C2362 ) C809_=_C2592( C809 C2592 ) C809_=_C3245( C809 C3245 ) \nC809_=_C3267( C809 C3267 ) C809_=_C3283( C809 C3283 ) C809_=_C3346( C809 C3346 ) C809_=_C3621( C809 C3621 ) C809_=_C3800( C809 C3800 ) C809_=_C3973( C809 C3973 ) \nC809_=_C4014( C809 C4014 ) C809_=_C4111( C809 C4111 ) C809_=_C4117( C809 C4117 ) C820_=_C1130( C820 C1130 ) C820_=_C1198( C820 C1198 ) C820_=_C1295( C820 C1295 ) \nC820_=_C1320( C820 C1320 ) C820_=_C1457( C820 C1457 ) C820_=_C1608( C820 C1608 ) C820_=_C2027( C820 C2027 ) C820_=_C2609( C820 C2609 ) C820_=_C2645( C820 C2645 ) \nC820_=_C3171( C820 C3171 ) C820_=_C3235( C820 C3235 ) C820_=_C3256( C820 C3256 ) C820_=_C3753( C820 C3753 ) C820_=_C3754( C820 C3754 ) C820_=_C3756( C820 C3756 ) \nC820_=_C3758( C820 C3758 ) C820_=_C3759( C820 C3759 ) C820_=_C3760( C820 C3760 ) C820_=_C3761( C820 C3761 ) C820_=_C3762( C820 C3762 ) C820_=_C3763( C820 C3763 ) \nC820_=_C3765( C820 C3765 ) C830_=_C831( C830 C831 ) C830_=_C832( C830 C832 ) C830_=_C833( C830 C833 ) C830_=_C834( C830 C834 ) C830_=_C835( C830 C835 ) \nC830_=_C836( C830 C836 ) C830_=_C837( C830 C837 ) C830_=_C840( C830 C840 ) C830_=_C841( C830 C841 ) C830_=_C843( C830 C843 ) C830_=_C844( C830 C844 ) \nC830_=_C845( C830 C845 ) C830_=_C847( C830 C847 ) C830_=_C848( C830 C848 ) C830_=_C849( C830 C849 ) C830_=_C850( C830 C850 ) C830_=_C851( C830 C851 ) \nC830_=_C852( C830 C852 ) C830_=_C853( C830 C853 ) C831_=_C832( C831 C832 ) C831_=_C833( C831 C833 ) C831_=_C834( C831 C834 ) C831_=_C835( C831 C835 ) \nC831_=_C836( C831 C836 ) C831_=_C837( C831 C837 ) C831_=_C840( C831 C840 ) C831_=_C841( C831 C841 ) C831_=_C843( C831 C843 ) C831_=_C844( C831 C844 ) \nC831_=_C845( C831 C845 ) C831_=_C847( C831 C847 ) C831_=_C848( C831 C848 ) C831_=_C849( C831 C849 ) C831_=_C850( C831 C850 ) C831_=_C851( C831 C851 ) \nC831_=_C852( C831 C852 ) C831_=_C853( C831 C853 ) C832_=_C833( C832 C833 ) C832_=_C834( C832 C834 ) C832_=_C835( C832 C835 ) C832_=_C836( C832 C836 ) \nC832_=_C837( C832 C837 ) C832_=_C840( C832 C840 ) C832_=_C841( C832 C841 ) C832_=_C843( C832 C843 ) C832_=_C844( C832 C844 ) C832_=_C845( C832 C845 ) \nC832_=_C847( C832 C847 ) C832_=_C848( C832 C848 ) C832_=_C849( C832 C849 ) C832_=_C850( C832 C850 ) C832_=_C851( C832 C851 ) C832_=_C852( C832 C852 ) \nC832_=_C853( C832 C853 ) C833_=_C834( C833 C834 ) C833_=_C835( C833 C835 ) C833_=_C836( C833 C836 ) C833_=_C837( C833 C837 ) C833_=_C840( C833 C840 ) \nC833_=_C841( C833 C841 ) C833_=_C843( C833 C843 ) C833_=_C844( C833 C844 ) C833_=_C845( C833 C845 ) C833_=_C847( C833 C847 ) C833_=_C848( C833 C848 ) \nC833_=_C849( C833 C849 ) C833_=_C850( C833 C850 ) C833_=_C851( C833 C851 ) C833_=_C852( C833 C852 ) C833_=_C853( C833 C853 ) C833_=_C887( C833 C887 ) \nC834_=_C835( C834 C835 ) C834_=_C836( C834 C836 ) C834_=_C837( C834 C837 ) C834_=_C840( C834 C840 ) C834_=_C841( C834 C841 ) C834_=_C843( C834 C843 ) \nC834_=_C844( C834 C844 ) C834_=_C845( C834 C845 ) C834_=_C847( C834 C847 ) C834_=_C848( C834 C848 ) C834_=_C849( C834 C849 ) C834_=_C850( C834 C850 ) \nC834_=_C851( C834 C851 ) C834_=_C852( C834 C852 ) C834_=_C853( C834 C853 ) C835_=_C836( C835 C836 ) C835_=_C837( C835 C837 ) C835_=_C840( C835 C840 ) \nC835_=_C841( C835 C841 ) C835_=_C843( C835 C843 ) C835_=_C844( C835 C844 ) C835_=_C845( C835 C845 ) C835_=_C847( C835 C847 ) C835_=_C848( C835 C848 ) \nC835_=_C849( C835 C849 ) C835_=_C850( C835 C850 ) C835_=_C851( C835 C851 ) C835_=_C852( C835 C852 ) C835_=_C853( C835 C853 ) C836_=_C837( C836 C837 ) \nC836_=_C840( C836 C840 ) C836_=_C841( C836 C841 ) C836_=_C843( C836 C843 ) C836_=_C844( C836 C844 ) C836_=_C845( C836 C845 ) C836_=_C847( C836 C847 ) \nC836_=_C848( C836 C848 ) C836_=_C849( C836 C849 ) C836_=_C850( C836 C850 ) C836_=_C851( C836 C851 ) C836_=_C852( C836 C852 ) C836_=_C853( C836 C853 ) \nC837_=_C840( C837 C840 ) C837_=_C841( C837 C841 ) C837_=_C843( C837 C843 ) C837_=_C844( C837 C844 ) C837_=_C845( C837 C845 ) C837_=_C847( C837 C847 ) \nC837_=_C848( C837 C848 ) C837_=_C849( C837 C849 ) C837_=_C850( C837 C850 ) C837_=_C851( C837 C851 ) C837_=_C852( C837 C852 ) C837_=_C853( C837 C853 ) \nC837_=_C2232( C837 C2232 ) C837_=_C2279( C837 C2279 ) C837_=_C2280( C837 C2280 ) C837_=_C2282( C837 C2282 ) C837_=_C2283( C837 C2283 ) C837_=_C2284( C837 C2284 ) \nC837_=_C2290( C837 C2290 ) C837_=_C2294( C837 C2294 ) C837_=_C2297( C837 C2297 ) C840_=_C841( C840 C841 ) C840_=_C843( C840 C843 ) C840_=_C844( C840 C844 ) \nC840_=_C845( C840 C845 ) C840_=_C847( C840 C847 ) C840_=_C848( C840 C848 ) C840_=_C849( C840 C849 ) C840_=_C850( C840 C850 ) C840_=_C851( C840 C851 ) \nC840_=_C852( C840 C852 ) C840_=_C853( C840 C853 ) C841_=_C843( C841 C843 ) C841_=_C844( C841 C844 ) C841_=_C845( C841 C845 ) C841_=_C847( C841 C847 ) \nC841_=_C848( C841 C848 ) C841_=_C849( C841 C849 ) C841_=_C850( C841 C850 ) C841_=_C851( C841 C851 ) C841_=_C852( C841 C852 ) C841_=_C853( C841 C853 ) \nC843_=_C844( C843 C844 ) C843_=_C845( C843 C845 ) C843_=_C847( C843 C847 ) C843_=_C848( C843 C848 ) C843_=_C849( C843 C849 ) C843_=_C850( C843 C850 ) \nC843_=_C851( C843 C851 ) C843_=_C852( C843 C852 ) C843_=_C853( C843 C853 ) C843_=_C1315( C843 C1315 ) C844_=_C845( C844 C845 ) C844_=_C847( C844 C847 ) \nC844_=_C848( C844 C848 ) C844_=_C849( C844 C849 ) C844_=_C850( C844 C850 ) C844_=_C851( C844 C851 ) C844_=_C852( C844 C852 ) C844_=_C853( C844 C853 ) \nC844_=_C2303( C844 C2303 ) C844_=_C2511( C844 C2511 ) C844_=_C2804( C844 C2804 ) C844_=_C3569( C844 C3569 ) C845_=_C847( C845 C847 ) C845_=_C848( C845 C848 ) \nC845_=_C849( C845 C849 ) C845_=_C850( C845 C850 ) C845_=_C851( C845 C851 ) C845_=_C852( C845 C852 ) C845_=_C853( C845 C853 ) C845_=_C3697( C845 C3697 ) \nC847_=_C848( C847 C848 ) C847_=_C849( C847 C849 ) C847_=_C850( C847 C850 ) C847_=_C851( C847 C851 ) C847_=_C852( C847 C852 ) C847_=_C853( C847 C853 ) \nC847_=_C3758( C847 C3758 ) C848_=_C849( C848 C849 ) C848_=_C850( C848 C850 ) C848_=_C851( C848 C851 ) C848_=_C852( C848 C852 ) C848_=_C853( C848 C853 ) \nC848_=_C2307( C848 C2307 ) C848_=_C2519( C848 C2519 ) C848_=_C2810( C848 C2810 ) C848_=_C3760( C848 C3760 ) C848_=_C3960( C848 C3960 ) C849_=_C850( C849 C850 ) \nC849_=_C851( C849 C851 ) C849_=_C852( C849 C852 ) C849_=_C853( C849 C853 ) C850_=_C851( C850 C851 ) C850_=_C852( C850 C852 ) C850_=_C853( C850 C853 ) \nC851_=_C852( C851 C852 ) C851_=_C853( C851 C853 ) C851_=_C2308( C851 C2308 ) C851_=_C2522( C851 C2522 ) C851_=_C2815( C851 C2815 ) C851_=_C3961( C851 C3961 ) \nC852_=_C853( C852 C853 ) C853_=_C902( C853 C902 ) C853_=_C1326( C853 C1326 ) C853_=_C3763( C853 C3763 ) C853_=_C3946( C853 C3946 ) C853_=_C4021( C853 C4021 ) \nC853_=_C4111( C853 C4111 ) C874_=_C967( C874 C967 ) C874_=_C1201( C874 C1201 ) C874_=_C1321( C874 C1321 ) C874_=_C2394( C874 C2394 ) C874_=_C2433( C874 C2433 ) \nC874_=_C2486( C874 C2486 ) C874_=_C3072( C874 C3072 ) C874_=_C3211( C874 C3211 ) C874_=_C3239( C874 C3239 ) C874_=_C3257( C874 C3257 ) C874_=_C3439( C874 C3439 ) \nC874_=_C3690( C874 C3690 ) C874_=_C3739( C874 C3739 ) C874_=_C3790( C874 C3790 ) C874_=_C3802( C874 C3802 ) C874_=_C3850( C874 C3850 ) C874_=_C3932( C874 C3932 ) \nC874_=_C3944( C874 C3944 ) C874_=_C3945( C874 C3945 ) C874_=_C3946( C874 C3946 ) C874_=_C3948( C874 C3948 ) C880_=_C881( C880 C881 ) C880_=_C883( C880 C883 ) \nC880_=_C884( C880 C884 ) C880_=_C886( C880 C886 ) C880_=_C887( C880 C887 ) C880_=_C888( C880 C888 ) C880_=_C890( C880 C890 ) C880_=_C891( C880 C891 ) \nC880_=_C892( C880 C892 ) C880_=_C893( C880 C893 ) C880_=_C894( C880 C894 ) C880_=_C895( C880 C895 ) C880_=_C896( C880 C896 ) C880_=_C897( C880 C897 ) \nC880_=_C899( C880 C899 ) C880_=_C900( C880 C900 ) C880_=_C901( C880 C901 ) C880_=_C902( C880 C902 ) C880_=_C903( C880 C903 ) C880_=_C904( C880 C904 ) \nC880_=_C905( C880 C905 ) C880_=_C1038( C880 C1038 ) C880_=_C1041( C880 C1041 ) C880_=_C1044( C880 C1044 ) C880_=_C1054( C880 C1054 ) C881_=_C883( C881 C883 ) \nC881_=_C884( C881 C884 ) C881_=_C886( C881 C886 ) C881_=_C887( C881 C887 ) C881_=_C888( C881 C888 ) C881_=_C890( C881 C890 ) C881_=_C891( C881 C891 ) \nC881_=_C892( C881 C892 ) C881_=_C893( C881 C893 ) C881_=_C894( C881 C894 ) C881_=_C895( C881 C895 ) C881_=_C896( C881</w:t>
      </w:r>
    </w:p>
    <w:p>
      <w:pPr>
        <w:pStyle w:val="PreformattedText"/>
        <w:bidi w:val="0"/>
        <w:spacing w:before="0" w:after="0"/>
        <w:jc w:val="left"/>
        <w:rPr/>
      </w:pPr>
      <w:r>
        <w:rPr/>
        <w:t xml:space="preserve"> </w:t>
      </w:r>
      <w:r>
        <w:rPr/>
        <w:t>C896 ) C881_=_C897( C881 C897 ) \nC881_=_C899( C881 C899 ) C881_=_C900( C881 C900 ) C881_=_C901( C881 C901 ) C881_=_C902( C881 C902 ) C881_=_C903( C881 C903 ) C881_=_C904( C881 C904 ) \nC881_=_C905( C881 C905 ) C881_=_C1130( C881 C1130 ) C883_=_C884( C883 C884 ) C883_=_C886( C883 C886 ) C883_=_C887( C883 C887 ) C883_=_C888( C883 C888 ) \nC883_=_C890( C883 C890 ) C883_=_C891( C883 C891 ) C883_=_C892( C883 C892 ) C883_=_C893( C883 C893 ) C883_=_C894( C883 C894 ) C883_=_C895( C883 C895 ) \nC883_=_C896( C883 C896 ) C883_=_C897( C883 C897 ) C883_=_C899( C883 C899 ) C883_=_C900( C883 C900 ) C883_=_C901( C883 C901 ) C883_=_C902( C883 C902 ) \nC883_=_C903( C883 C903 ) C883_=_C904( C883 C904 ) C883_=_C905( C883 C905 ) C884_=_C886( C884 C886 ) C884_=_C887( C884 C887 ) C884_=_C888( C884 C888 ) \nC884_=_C890( C884 C890 ) C884_=_C891( C884 C891 ) C884_=_C892( C884 C892 ) C884_=_C893( C884 C893 ) C884_=_C894( C884 C894 ) C884_=_C895( C884 C895 ) \nC884_=_C896( C884 C896 ) C884_=_C897( C884 C897 ) C884_=_C899( C884 C899 ) C884_=_C900( C884 C900 ) C884_=_C901( C884 C901 ) C884_=_C902( C884 C902 ) \nC884_=_C903( C884 C903 ) C884_=_C904( C884 C904 ) C884_=_C905( C884 C905 ) C884_=_C1622( C884 C1622 ) C886_=_C887( C886 C887 ) C886_=_C888( C886 C888 ) \nC886_=_C890( C886 C890 ) C886_=_C891( C886 C891 ) C886_=_C892( C886 C892 ) C886_=_C893( C886 C893 ) C886_=_C894( C886 C894 ) C886_=_C895( C886 C895 ) \nC886_=_C896( C886 C896 ) C886_=_C897( C886 C897 ) C886_=_C899( C886 C899 ) C886_=_C900( C886 C900 ) C886_=_C901( C886 C901 ) C886_=_C902( C886 C902 ) \nC886_=_C903( C886 C903 ) C886_=_C904( C886 C904 ) C886_=_C905( C886 C905 ) C887_=_C888( C887 C888 ) C887_=_C890( C887 C890 ) C887_=_C891( C887 C891 ) \nC887_=_C892( C887 C892 ) C887_=_C893( C887 C893 ) C887_=_C894( C887 C894 ) C887_=_C895( C887 C895 ) C887_=_C896( C887 C896 ) C887_=_C897( C887 C897 ) \nC887_=_C899( C887 C899 ) C887_=_C900( C887 C900 ) C887_=_C901( C887 C901 ) C887_=_C902( C887 C902 ) C887_=_C903( C887 C903 ) C887_=_C904( C887 C904 ) \nC887_=_C905( C887 C905 ) C888_=_C890( C888 C890 ) C888_=_C891( C888 C891 ) C888_=_C892( C888 C892 ) C888_=_C893( C888 C893 ) C888_=_C894( C888 C894 ) \nC888_=_C895( C888 C895 ) C888_=_C896( C888 C896 ) C888_=_C897( C888 C897 ) C888_=_C899( C888 C899 ) C888_=_C900( C888 C900 ) C888_=_C901( C888 C901 ) \nC888_=_C902( C888 C902 ) C888_=_C903( C888 C903 ) C888_=_C904( C888 C904 ) C888_=_C905( C888 C905 ) C890_=_C891( C890 C891 ) C890_=_C892( C890 C892 ) \nC890_=_C893( C890 C893 ) C890_=_C894( C890 C894 ) C890_=_C895( C890 C895 ) C890_=_C896( C890 C896 ) C890_=_C897( C890 C897 ) C890_=_C899( C890 C899 ) \nC890_=_C900( C890 C900 ) C890_=_C901( C890 C901 ) C890_=_C902( C890 C902 ) C890_=_C903( C890 C903 ) C890_=_C904( C890 C904 ) C890_=_C905( C890 C905 ) \nC891_=_C892( C891 C892 ) C891_=_C893( C891 C893 ) C891_=_C894( C891 C894 ) C891_=_C895( C891 C895 ) C891_=_C896( C891 C896 ) C891_=_C897( C891 C897 ) \nC891_=_C899( C891 C899 ) C891_=_C900( C891 C900 ) C891_=_C901( C891 C901 ) C891_=_C902( C891 C902 ) C891_=_C903( C891 C903 ) C891_=_C904( C891 C904 ) \nC891_=_C905( C891 C905 ) C892_=_C893( C892 C893 ) C892_=_C894( C892 C894 ) C892_=_C895( C892 C895 ) C892_=_C896( C892 C896 ) C892_=_C897( C892 C897 ) \nC892_=_C899( C892 C899 ) C892_=_C900( C892 C900 ) C892_=_C901( C892 C901 ) C892_=_C902( C892 C902 ) C892_=_C903( C892 C903 ) C892_=_C904( C892 C904 ) \nC892_=_C905( C892 C905 ) C893_=_C894( C893 C894 ) C893_=_C895( C893 C895 ) C893_=_C896( C893 C896 ) C893_=_C897( C893 C897 ) C893_=_C899( C893 C899 ) \nC893_=_C900( C893 C900 ) C893_=_C901( C893 C901 ) C893_=_C902( C893 C902 ) C893_=_C903( C893 C903 ) C893_=_C904( C893 C904 ) C893_=_C905( C893 C905 ) \nC893_=_C1316( C893 C1316 ) C893_=_C3235( C893 C3235 ) C893_=_C3239( C893 C3239 ) C893_=_C3240( C893 C3240 ) C893_=_C3245( C893 C3245 ) C894_=_C895( C894 C895 ) \nC894_=_C896( C894 C896 ) C894_=_C897( C894 C897 ) C894_=_C899( C894 C899 ) C894_=_C900( C894 C900 ) C894_=_C901( C894 C901 ) C894_=_C902( C894 C902 ) \nC894_=_C903( C894 C903 ) C894_=_C904( C894 C904 ) C894_=_C905( C894 C905 ) C894_=_C1318( C894 C1318 ) C894_=_C1680( C894 C1680 ) C894_=_C2302( C894 C2302 ) \nC894_=_C3509( C894 C3509 ) C895_=_C896( C895 C896 ) C895_=_C897( C895 C897 ) C895_=_C899( C895 C899 ) C895_=_C900( C895 C900 ) C895_=_C901( C895 C901 ) \nC895_=_C902( C895 C902 ) C895_=_C903( C895 C903 ) C895_=_C904( C895 C904 ) C895_=_C905( C895 C905 ) C895_=_C1319( C895 C1319 ) C895_=_C1681( C895 C1681 ) \nC895_=_C2304( C895 C2304 ) C895_=_C3677( C895 C3677 ) C896_=_C897( C896 C897 ) C896_=_C899( C896 C899 ) C896_=_C900( C896 C900 ) C896_=_C901( C896 C901 ) \nC896_=_C902( C896 C902 ) C896_=_C903( C896 C903 ) C896_=_C904( C896 C904 ) C896_=_C905( C896 C905 ) C897_=_C899( C897 C899 ) C897_=_C900( C897 C900 ) \nC897_=_C901( C897 C901 ) C897_=_C902( C897 C902 ) C897_=_C903( C897 C903 ) C897_=_C904( C897 C904 ) C897_=_C905( C897 C905 ) C899_=_C900( C899 C900 ) \nC899_=_C901( C899 C901 ) C899_=_C902( C899 C902 ) C899_=_C903( C899 C903 ) C899_=_C904( C899 C904 ) C899_=_C905( C899 C905 ) C899_=_C1323( C899 C1323 ) \nC899_=_C1684( C899 C1684 ) C899_=_C2306( C899 C2306 ) C899_=_C3958( C899 C3958 ) C900_=_C901( C900 C901 ) C900_=_C902( C900 C902 ) C900_=_C903( C900 C903 ) \nC900_=_C904( C900 C904 ) C900_=_C905( C900 C905 ) C900_=_C2628( C900 C2628 ) C901_=_C902( C901 C902 ) C901_=_C903( C901 C903 ) C901_=_C904( C901 C904 ) \nC901_=_C905( C901 C905 ) C902_=_C903( C902 C903 ) C902_=_C904( C902 C904 ) C902_=_C905( C902 C905 ) C902_=_C1326( C902 C1326 ) C902_=_C3763( C902 C3763 ) \nC902_=_C3946( C902 C3946 ) C902_=_C4021( C902 C4021 ) C902_=_C4111( C902 C4111 ) C903_=_C904( C903 C904 ) C903_=_C905( C903 C905 ) C904_=_C905( C904 C905 ) \nC904_=_C1328( C904 C1328 ) C904_=_C1687( C904 C1687 ) C904_=_C2309( C904 C2309 ) C904_=_C3964( C904 C3964 ) C905_=_C3765( C905 C3765 ) C932_=_C1044( C932 C1044 ) \nC932_=_C2279( C932 C2279 ) C932_=_C2300( C932 C2300 ) C932_=_C2301( C932 C2301 ) C932_=_C2302( C932 C2302 ) C932_=_C2303( C932 C2303 ) C932_=_C2304( C932 C2304 ) \nC932_=_C2306( C932 C2306 ) C932_=_C2307( C932 C2307 ) C932_=_C2308( C932 C2308 ) C932_=_C2309( C932 C2309 ) C967_=_C1201( C967 C1201 ) C967_=_C1321( C967 C1321 ) \nC967_=_C2394( C967 C2394 ) C967_=_C2433( C967 C2433 ) C967_=_C2486( C967 C2486 ) C967_=_C3072( C967 C3072 ) C967_=_C3211( C967 C3211 ) C967_=_C3239( C967 C3239 ) \nC967_=_C3257( C967 C3257 ) C967_=_C3439( C967 C3439 ) C967_=_C3690( C967 C3690 ) C967_=_C3739( C967 C3739 ) C967_=_C3790( C967 C3790 ) C967_=_C3802( C967 C3802 ) \nC967_=_C3850( C967 C3850 ) C967_=_C3932( C967 C3932 ) C967_=_C3944( C967 C3944 ) C967_=_C3945( C967 C3945 ) C967_=_C3946( C967 C3946 ) C967_=_C3948( C967 C3948 ) \nC986_=_C1278( C986 C1278 ) C986_=_C1480( C986 C1480 ) C986_=_C1686( C986 C1686 ) C986_=_C1973( C986 C1973 ) C986_=_C2275( C986 C2275 ) C986_=_C2294( C986 C2294 ) \nC986_=_C2591( C986 C2591 ) C986_=_C2813( C986 C2813 ) C986_=_C2859( C986 C2859 ) C986_=_C3091( C986 C3091 ) C986_=_C3317( C986 C3317 ) C986_=_C3375( C986 C3375 ) \nC986_=_C3422( C986 C3422 ) C986_=_C3491( C986 C3491 ) C986_=_C3936( C986 C3936 ) C986_=_C3972( C986 C3972 ) C986_=_C3994( C986 C3994 ) C986_=_C4010( C986 C4010 ) \nC986_=_C4071( C986 C4071 ) C986_=_C4086( C986 C4086 ) C986_=_C4088( C986 C4088 ) C1038_=_C1041( C1038 C1041 ) C1038_=_C1044( C1038 C1044 ) C1038_=_C1054( C1038 C1054 ) \nC1038_=_C1187( C1038 C1187 ) C1038_=_C1209( C1038 C1209 ) C1038_=_C1308( C1038 C1308 ) C1038_=_C1310( C1038 C1310 ) C1038_=_C1312( C1038 C1312 ) C1038_=_C1313( C1038 C1313 ) \nC1038_=_C1314( C1038 C1314 ) C1038_=_C1315( C1038 C1315 ) C1038_=_C1316( C1038 C1316 ) C1038_=_C1317( C1038 C1317 ) C1038_=_C1318( C1038 C1318 ) C1038_=_C1319( C1038 C1319 ) \nC1038_=_C1320( C1038 C1320 ) C1038_=_C1321( C1038 C1321 ) C1038_=_C1323( C1038 C1323 ) C1038_=_C1324( C1038 C1324 ) C1038_=_C1325( C1038 C1325 ) C1038_=_C1326( C1038 C1326 ) \nC1038_=_C1327( C1038 C1327 ) C1038_=_C1328( C1038 C1328 ) C1038_=_C1329( C1038 C1329 ) C1041_=_C1044( C1041 C1044 ) C1041_=_C1054( C1041 C1054 ) C1041_=_C1673( C1041 C1673 ) \nC1041_=_C1676( C1041 C1676 ) C1041_=_C1677( C1041 C1677 ) C1041_=_C1678( C1041 C1678 ) C1041_=_C1679( C1041 C1679 ) C1041_=_C1680( C1041 C1680 ) C1041_=_C1681( C1041 C1681 ) \nC1041_=_C1683( C1041 C1683 ) C1041_=_C1684( C1041 C1684 ) C1041_=_C1685( C1041 C1685 ) C1041_=_C1686( C1041 C1686 ) C1041_=_C1687( C1041 C1687 ) C1044_=_C1054( C1044 C1054 ) \nC1044_=_C2279( C1044 C2279 ) C1044_=_C2300( C1044 C2300 ) C1044_=_C2301( C1044 C2301 ) C1044_=_C2302( C1044 C2302 ) C1044_=_C2303( C1044 C2303 ) C1044_=_C2304( C1044 C2304 ) \nC1044_=_C2306( C1044 C2306 ) C1044_=_C2307( C1044 C2307 ) C1044_=_C2308( C1044 C2308 ) C1044_=_C2309( C1044 C2309 ) C1054_=_C1708( C1054 C1708 ) C1054_=_C1871( C1054 C1871 ) \nC1054_=_C2130( C1054 C2130 ) C1054_=_C2205( C1054 C2205 ) C1054_=_C2290( C1054 C2290 ) C1054_=_C3509( C1054 C3509 ) C1054_=_C3569( C1054 C3569 ) C1054_=_C3677( C1054 C3677 ) \nC1054_=_C3719( C1054 C3719 ) C1054_=_C3896( C1054 C3896 ) C1054_=_C3919( C1054 C3919 ) C1054_=_C3958( C1054 C3958 ) C1054_=_C3959( C1054 C3959 ) C1054_=_C3960( C1054 C3960 ) \nC1054_=_C3961( C1054 C3961 ) C1054_=_C3962( C1054 C3962 ) C1054_=_C3963( C1054 C3963 ) C1054_=_C3964( C1054 C3964 ) C1088_=_C1207( C1088 C1207 ) C1088_=_C1327( C1088 C1327 ) \nC1088_=_C1936( C1088 C1936 ) C1088_=_C2277( C1088 C2277 ) C1088_=_C2297( C1088 C2297 ) C1088_=_C2324( C1088 C2324 ) C1088_=_C2362( C1088 C2362 ) C1088_=_C2592( C1088 C2592 ) \nC1088_=_C3245( C1088 C3245 ) C1088_=_C3267( C1088 C3267 ) C1088_=_C3283( C1088 C3283 ) C1088_=_C3346( C1088 C3346 ) C1088_=_C3621( C1088 C3621 ) C1088_=_C3800( C1088 C3800 ) \nC1088_=_C3973( C1088 C3973 ) C1088_=_C4014( C1088 C4014 ) C1088_=_C4111( C1088 C4111 ) C1088_=_C4117( C1088 C4117 ) C1130_=_C1198( C1130 C1198 ) C1130_=_C1295( C1130 C1295 ) \nC1130_=_C1320( C1130 C1320 ) C1130_=_C1457( C1130 C1457 ) C1130_=_C1608( C1130 C1608</w:t>
      </w:r>
    </w:p>
    <w:p>
      <w:pPr>
        <w:pStyle w:val="PreformattedText"/>
        <w:bidi w:val="0"/>
        <w:spacing w:before="0" w:after="0"/>
        <w:jc w:val="left"/>
        <w:rPr/>
      </w:pPr>
      <w:r>
        <w:rPr/>
        <w:t xml:space="preserve"> </w:t>
      </w:r>
      <w:r>
        <w:rPr/>
        <w:t>) C1130_=_C2027( C1130 C2027 ) C1130_=_C2609( C1130 C2609 ) C1130_=_C2645( C1130 C2645 ) \nC1130_=_C3171( C1130 C3171 ) C1130_=_C3235( C1130 C3235 ) C1130_=_C3256( C1130 C3256 ) C1130_=_C3753( C1130 C3753 ) C1130_=_C3754( C1130 C3754 ) C1130_=_C3756( C1130 C3756 ) \nC1130_=_C3758( C1130 C3758 ) C1130_=_C3759( C1130 C3759 ) C1130_=_C3760( C1130 C3760 ) C1130_=_C3761( C1130 C3761 ) C1130_=_C3762( C1130 C3762 ) C1130_=_C3763( C1130 C3763 ) \nC1130_=_C3765( C1130 C3765 ) C1154_=_C1290( C1154 C1290 ) C1154_=_C1491( C1154 C1491 ) C1154_=_C1904( C1154 C1904 ) C1154_=_C2261( C1154 C2261 ) C1154_=_C2284( C1154 C2284 ) \nC1154_=_C2473( C1154 C2473 ) C1154_=_C2577( C1154 C2577 ) C1154_=_C2672( C1154 C2672 ) C1154_=_C3132( C1154 C3132 ) C1154_=_C3133( C1154 C3133 ) C1154_=_C3134( C1154 C3134 ) \nC1154_=_C3135( C1154 C3135 ) C1154_=_C3136( C1154 C3136 ) C1154_=_C3137( C1154 C3137 ) C1154_=_C3138( C1154 C3138 ) C1154_=_C3139( C1154 C3139 ) C1154_=_C3140( C1154 C3140 ) \nC1154_=_C3141( C1154 C3141 ) C1154_=_C3142( C1154 C3142 ) C1154_=_C3143( C1154 C3143 ) C1154_=_C3144( C1154 C3144 ) C1154_=_C3146( C1154 C3146 ) C1187_=_C1198( C1187 C1198 ) \nC1187_=_C1201( C1187 C1201 ) C1187_=_C1203( C1187 C1203 ) C1187_=_C1207( C1187 C1207 ) C1187_=_C1209( C1187 C1209 ) C1187_=_C1308( C1187 C1308 ) C1187_=_C1310( C1187 C1310 ) \nC1187_=_C1312( C1187 C1312 ) C1187_=_C1313( C1187 C1313 ) C1187_=_C1314( C1187 C1314 ) C1187_=_C1315( C1187 C1315 ) C1187_=_C1316( C1187 C1316 ) C1187_=_C1317( C1187 C1317 ) \nC1187_=_C1318( C1187 C1318 ) C1187_=_C1319( C1187 C1319 ) C1187_=_C1320( C1187 C1320 ) C1187_=_C1321( C1187 C1321 ) C1187_=_C1323( C1187 C1323 ) C1187_=_C1324( C1187 C1324 ) \nC1187_=_C1325( C1187 C1325 ) C1187_=_C1326( C1187 C1326 ) C1187_=_C1327( C1187 C1327 ) C1187_=_C1328( C1187 C1328 ) C1187_=_C1329( C1187 C1329 ) C1198_=_C1201( C1198 C1201 ) \nC1198_=_C1203( C1198 C1203 ) C1198_=_C1207( C1198 C1207 ) C1198_=_C1295( C1198 C1295 ) C1198_=_C1320( C1198 C1320 ) C1198_=_C1457( C1198 C1457 ) C1198_=_C1608( C1198 C1608 ) \nC1198_=_C2027( C1198 C2027 ) C1198_=_C2609( C1198 C2609 ) C1198_=_C2645( C1198 C2645 ) C1198_=_C3171( C1198 C3171 ) C1198_=_C3235( C1198 C3235 ) C1198_=_C3256( C1198 C3256 ) \nC1198_=_C3753( C1198 C3753 ) C1198_=_C3754( C1198 C3754 ) C1198_=_C3756( C1198 C3756 ) C1198_=_C3758( C1198 C3758 ) C1198_=_C3759( C1198 C3759 ) C1198_=_C3760( C1198 C3760 ) \nC1198_=_C3761( C1198 C3761 ) C1198_=_C3762( C1198 C3762 ) C1198_=_C3763( C1198 C3763 ) C1198_=_C3765( C1198 C3765 ) C1201_=_C1203( C1201 C1203 ) C1201_=_C1207( C1201 C1207 ) \nC1201_=_C1321( C1201 C1321 ) C1201_=_C2394( C1201 C2394 ) C1201_=_C2433( C1201 C2433 ) C1201_=_C2486( C1201 C2486 ) C1201_=_C3072( C1201 C3072 ) C1201_=_C3211( C1201 C3211 ) \nC1201_=_C3239( C1201 C3239 ) C1201_=_C3257( C1201 C3257 ) C1201_=_C3439( C1201 C3439 ) C1201_=_C3690( C1201 C3690 ) C1201_=_C3739( C1201 C3739 ) C1201_=_C3790( C1201 C3790 ) \nC1201_=_C3802( C1201 C3802 ) C1201_=_C3850( C1201 C3850 ) C1201_=_C3932( C1201 C3932 ) C1201_=_C3944( C1201 C3944 ) C1201_=_C3945( C1201 C3945 ) C1201_=_C3946( C1201 C3946 ) \nC1201_=_C3948( C1201 C3948 ) C1203_=_C1207( C1203 C1207 ) C1203_=_C1324( C1203 C1324 ) C1203_=_C1710( C1203 C1710 ) C1203_=_C1872( C1203 C1872 ) C1203_=_C2131( C1203 C2131 ) \nC1203_=_C2207( C1203 C2207 ) C1203_=_C2342( C1203 C2342 ) C1203_=_C2449( C1203 C2449 ) C1203_=_C3240( C1203 C3240 ) C1203_=_C3260( C1203 C3260 ) C1203_=_C3615( C1203 C3615 ) \nC1203_=_C3697( C1203 C3697 ) C1203_=_C3720( C1203 C3720 ) C1203_=_C3897( C1203 C3897 ) C1203_=_C3922( C1203 C3922 ) C1203_=_C3959( C1203 C3959 ) C1203_=_C3975( C1203 C3975 ) \nC1203_=_C4020( C1203 C4020 ) C1203_=_C4021( C1203 C4021 ) C1203_=_C4022( C1203 C4022 ) C1203_=_C4024( C1203 C4024 ) C1207_=_C1327( C1207 C1327 ) C1207_=_C1936( C1207 C1936 ) \nC1207_=_C2277( C1207 C2277 ) C1207_=_C2297( C1207 C2297 ) C1207_=_C2324( C1207 C2324 ) C1207_=_C2362( C1207 C2362 ) C1207_=_C2592( C1207 C2592 ) C1207_=_C3245( C1207 C3245 ) \nC1207_=_C3267( C1207 C3267 ) C1207_=_C3283( C1207 C3283 ) C1207_=_C3346( C1207 C3346 ) C1207_=_C3621( C1207 C3621 ) C1207_=_C3800( C1207 C3800 ) C1207_=_C3973( C1207 C3973 ) \nC1207_=_C4014( C1207 C4014 ) C1207_=_C4111( C1207 C4111 ) C1207_=_C4117( C1207 C4117 ) C1209_=_C1214( C1209 C1214 ) C1209_=_C1308( C1209 C1308 ) C1209_=_C1310( C1209 C1310 ) \nC1209_=_C1312( C1209 C1312 ) C1209_=_C1313( C1209 C1313 ) C1209_=_C1314( C1209 C1314 ) C1209_=_C1315( C1209 C1315 ) C1209_=_C1316( C1209 C1316 ) C1209_=_C1317( C1209 C1317 ) \nC1209_=_C1318( C1209 C1318 ) C1209_=_C1319( C1209 C1319 ) C1209_=_C1320( C1209 C1320 ) C1209_=_C1321( C1209 C1321 ) C1209_=_C1323( C1209 C1323 ) C1209_=_C1324( C1209 C1324 ) \nC1209_=_C1325( C1209 C1325 ) C1209_=_C1326( C1209 C1326 ) C1209_=_C1327( C1209 C1327 ) C1209_=_C1328( C1209 C1328 ) C1209_=_C1329( C1209 C1329 ) C1214_=_C2003( C1214 C2003 ) \nC1214_=_C2038( C1214 C2038 ) C1214_=_C2231( C1214 C2231 ) C1214_=_C2232( C1214 C2232 ) C1214_=_C2233( C1214 C2233 ) C1214_=_C2235( C1214 C2235 ) C1214_=_C2236( C1214 C2236 ) \nC1214_=_C2237( C1214 C2237 ) C1214_=_C2238( C1214 C2238 ) C1214_=_C2239( C1214 C2239 ) C1214_=_C2241( C1214 C2241 ) C1214_=_C2242( C1214 C2242 ) C1214_=_C2243( C1214 C2243 ) \nC1214_=_C2244( C1214 C2244 ) C1214_=_C2245( C1214 C2245 ) C1214_=_C2246( C1214 C2246 ) C1214_=_C2247( C1214 C2247 ) C1214_=_C2248( C1214 C2248 ) C1214_=_C2250( C1214 C2250 ) \nC1214_=_C2251( C1214 C2251 ) C1214_=_C2253( C1214 C2253 ) C1214_=_C2254( C1214 C2254 ) C1239_=_C1511( C1239 C1511 ) C1239_=_C1601( C1239 C1601 ) C1239_=_C1981( C1239 C1981 ) \nC1239_=_C2280( C1239 C2280 ) C1239_=_C2439( C1239 C2439 ) C1239_=_C2509( C1239 C2509 ) C1239_=_C2510( C1239 C2510 ) C1239_=_C2511( C1239 C2511 ) C1239_=_C2512( C1239 C2512 ) \nC1239_=_C2513( C1239 C2513 ) C1239_=_C2514( C1239 C2514 ) C1239_=_C2515( C1239 C2515 ) C1239_=_C2517( C1239 C2517 ) C1239_=_C2518( C1239 C2518 ) C1239_=_C2519( C1239 C2519 ) \nC1239_=_C2520( C1239 C2520 ) C1239_=_C2521( C1239 C2521 ) C1239_=_C2522( C1239 C2522 ) C1239_=_C2523( C1239 C2523 ) C1278_=_C1480( C1278 C1480 ) C1278_=_C1686( C1278 C1686 ) \nC1278_=_C1973( C1278 C1973 ) C1278_=_C2275( C1278 C2275 ) C1278_=_C2294( C1278 C2294 ) C1278_=_C2591( C1278 C2591 ) C1278_=_C2813( C1278 C2813 ) C1278_=_C2859( C1278 C2859 ) \nC1278_=_C3091( C1278 C3091 ) C1278_=_C3317( C1278 C3317 ) C1278_=_C3375( C1278 C3375 ) C1278_=_C3422( C1278 C3422 ) C1278_=_C3491( C1278 C3491 ) C1278_=_C3936( C1278 C3936 ) \nC1278_=_C3972( C1278 C3972 ) C1278_=_C3994( C1278 C3994 ) C1278_=_C4010( C1278 C4010 ) C1278_=_C4071( C1278 C4071 ) C1278_=_C4086( C1278 C4086 ) C1278_=_C4088( C1278 C4088 ) \nC1290_=_C1295( C1290 C1295 ) C1290_=_C1491( C1290 C1491 ) C1290_=_C1904( C1290 C1904 ) C1290_=_C2261( C1290 C2261 ) C1290_=_C2284( C1290 C2284 ) C1290_=_C2473( C1290 C2473 ) \nC1290_=_C2577( C1290 C2577 ) C1290_=_C2672( C1290 C2672 ) C1290_=_C3132( C1290 C3132 ) C1290_=_C3133( C1290 C3133 ) C1290_=_C3134( C1290 C3134 ) C1290_=_C3135( C1290 C3135 ) \nC1290_=_C3136( C1290 C3136 ) C1290_=_C3137( C1290 C3137 ) C1290_=_C3138( C1290 C3138 ) C1290_=_C3139( C1290 C3139 ) C1290_=_C3140( C1290 C3140 ) C1290_=_C3141( C1290 C3141 ) \nC1290_=_C3142( C1290 C3142 ) C1290_=_C3143( C1290 C3143 ) C1290_=_C3144( C1290 C3144 ) C1290_=_C3146( C1290 C3146 ) C1295_=_C1320( C1295 C1320 ) C1295_=_C1457( C1295 C1457 ) \nC1295_=_C1608( C1295 C1608 ) C1295_=_C2027( C1295 C2027 ) C1295_=_C2609( C1295 C2609 ) C1295_=_C2645( C1295 C2645 ) C1295_=_C3171( C1295 C3171 ) C1295_=_C3235( C1295 C3235 ) \nC1295_=_C3256( C1295 C3256 ) C1295_=_C3753( C1295 C3753 ) C1295_=_C3754( C1295 C3754 ) C1295_=_C3756( C1295 C3756 ) C1295_=_C3758( C1295 C3758 ) C1295_=_C3759( C1295 C3759 ) \nC1295_=_C3760( C1295 C3760 ) C1295_=_C3761( C1295 C3761 ) C1295_=_C3762( C1295 C3762 ) C1295_=_C3763( C1295 C3763 ) C1295_=_C3765( C1295 C3765 ) C1308_=_C1310( C1308 C1310 ) \nC1308_=_C1312( C1308 C1312 ) C1308_=_C1313( C1308 C1313 ) C1308_=_C1314( C1308 C1314 ) C1308_=_C1315( C1308 C1315 ) C1308_=_C1316( C1308 C1316 ) C1308_=_C1317( C1308 C1317 ) \nC1308_=_C1318( C1308 C1318 ) C1308_=_C1319( C1308 C1319 ) C1308_=_C1320( C1308 C1320 ) C1308_=_C1321( C1308 C1321 ) C1308_=_C1323( C1308 C1323 ) C1308_=_C1324( C1308 C1324 ) \nC1308_=_C1325( C1308 C1325 ) C1308_=_C1326( C1308 C1326 ) C1308_=_C1327( C1308 C1327 ) C1308_=_C1328( C1308 C1328 ) C1308_=_C1329( C1308 C1329 ) C1310_=_C1312( C1310 C1312 ) \nC1310_=_C1313( C1310 C1313 ) C1310_=_C1314( C1310 C1314 ) C1310_=_C1315( C1310 C1315 ) C1310_=_C1316( C1310 C1316 ) C1310_=_C1317( C1310 C1317 ) C1310_=_C1318( C1310 C1318 ) \nC1310_=_C1319( C1310 C1319 ) C1310_=_C1320( C1310 C1320 ) C1310_=_C1321( C1310 C1321 ) C1310_=_C1323( C1310 C1323 ) C1310_=_C1324( C1310 C1324 ) C1310_=_C1325( C1310 C1325 ) \nC1310_=_C1326( C1310 C1326 ) C1310_=_C1327( C1310 C1327 ) C1310_=_C1328( C1310 C1328 ) C1310_=_C1329( C1310 C1329 ) C1310_=_C1673( C1310 C1673 ) C1310_=_C1957( C1310 C1957 ) \nC1310_=_C1973( C1310 C1973 ) C1312_=_C1313( C1312 C1313 ) C1312_=_C1314( C1312 C1314 ) C1312_=_C1315( C1312 C1315 ) C1312_=_C1316( C1312 C1316 ) C1312_=_C1317( C1312 C1317 ) \nC1312_=_C1318( C1312 C1318 ) C1312_=_C1319( C1312 C1319 ) C1312_=_C1320( C1312 C1320 ) C1312_=_C1321( C1312 C1321 ) C1312_=_C1323( C1312 C1323 ) C1312_=_C1324( C1312 C1324 ) \nC1312_=_C1325( C1312 C1325 ) C1312_=_C1326( C1312 C1326 ) C1312_=_C1327( C1312 C1327 ) C1312_=_C1328( C1312 C1328 ) C1312_=_C1329( C1312 C1329 ) C1312_=_C2367( C1312 C2367 ) \nC1313_=_C1314( C1313 C1314 ) C1313_=_C1315( C1313 C1315 ) C1313_=_C1316( C1313 C1316 ) C1313_=_C1317( C1313 C1317 ) C1313_=_C1318( C1313 C1318 ) C1313_=_C1319( C1313 C1319 ) \nC1313_=_C1320( C1313 C1320 ) C1313_=_C1321( C1313 C1321 ) C1313_=_C1323( C1313 C1323 ) C1313_=_C1324( C1313 C1324 ) C1313_=_C1325( C1313 C1325 ) C1313_=_C1326( C1313 C1326 ) \nC1313_=_C1327( C1313 C1327 ) C1313_=_C1328( C1313 C1328 ) C1313_=_C1329( C1313 C1329 ) C1313_=_C2433( C1313 C2433 ) C1314_=_C1315(</w:t>
      </w:r>
    </w:p>
    <w:p>
      <w:pPr>
        <w:pStyle w:val="PreformattedText"/>
        <w:bidi w:val="0"/>
        <w:spacing w:before="0" w:after="0"/>
        <w:jc w:val="left"/>
        <w:rPr/>
      </w:pPr>
      <w:r>
        <w:rPr/>
        <w:t xml:space="preserve"> </w:t>
      </w:r>
      <w:r>
        <w:rPr/>
        <w:t>C1314 C1315 ) C1314_=_C1316( C1314 C1316 ) \nC1314_=_C1317( C1314 C1317 ) C1314_=_C1318( C1314 C1318 ) C1314_=_C1319( C1314 C1319 ) C1314_=_C1320( C1314 C1320 ) C1314_=_C1321( C1314 C1321 ) C1314_=_C1323( C1314 C1323 ) \nC1314_=_C1324( C1314 C1324 ) C1314_=_C1325( C1314 C1325 ) C1314_=_C1326( C1314 C1326 ) C1314_=_C1327( C1314 C1327 ) C1314_=_C1328( C1314 C1328 ) C1314_=_C1329( C1314 C1329 ) \nC1315_=_C1316( C1315 C1316 ) C1315_=_C1317( C1315 C1317 ) C1315_=_C1318( C1315 C1318 ) C1315_=_C1319( C1315 C1319 ) C1315_=_C1320( C1315 C1320 ) C1315_=_C1321( C1315 C1321 ) \nC1315_=_C1323( C1315 C1323 ) C1315_=_C1324( C1315 C1324 ) C1315_=_C1325( C1315 C1325 ) C1315_=_C1326( C1315 C1326 ) C1315_=_C1327( C1315 C1327 ) C1315_=_C1328( C1315 C1328 ) \nC1315_=_C1329( C1315 C1329 ) C1316_=_C1317( C1316 C1317 ) C1316_=_C1318( C1316 C1318 ) C1316_=_C1319( C1316 C1319 ) C1316_=_C1320( C1316 C1320 ) C1316_=_C1321( C1316 C1321 ) \nC1316_=_C1323( C1316 C1323 ) C1316_=_C1324( C1316 C1324 ) C1316_=_C1325( C1316 C1325 ) C1316_=_C1326( C1316 C1326 ) C1316_=_C1327( C1316 C1327 ) C1316_=_C1328( C1316 C1328 ) \nC1316_=_C1329( C1316 C1329 ) C1316_=_C3235( C1316 C3235 ) C1316_=_C3239( C1316 C3239 ) C1316_=_C3240( C1316 C3240 ) C1316_=_C3245( C1316 C3245 ) C1317_=_C1318( C1317 C1318 ) \nC1317_=_C1319( C1317 C1319 ) C1317_=_C1320( C1317 C1320 ) C1317_=_C1321( C1317 C1321 ) C1317_=_C1323( C1317 C1323 ) C1317_=_C1324( C1317 C1324 ) C1317_=_C1325( C1317 C1325 ) \nC1317_=_C1326( C1317 C1326 ) C1317_=_C1327( C1317 C1327 ) C1317_=_C1328( C1317 C1328 ) C1317_=_C1329( C1317 C1329 ) C1317_=_C3256( C1317 C3256 ) C1317_=_C3257( C1317 C3257 ) \nC1317_=_C3260( C1317 C3260 ) C1317_=_C3267( C1317 C3267 ) C1318_=_C1319( C1318 C1319 ) C1318_=_C1320( C1318 C1320 ) C1318_=_C1321( C1318 C1321 ) C1318_=_C1323( C1318 C1323 ) \nC1318_=_C1324( C1318 C1324 ) C1318_=_C1325( C1318 C1325 ) C1318_=_C1326( C1318 C1326 ) C1318_=_C1327( C1318 C1327 ) C1318_=_C1328( C1318 C1328 ) C1318_=_C1329( C1318 C1329 ) \nC1318_=_C1680( C1318 C1680 ) C1318_=_C2302( C1318 C2302 ) C1318_=_C3509( C1318 C3509 ) C1319_=_C1320( C1319 C1320 ) C1319_=_C1321( C1319 C1321 ) C1319_=_C1323( C1319 C1323 ) \nC1319_=_C1324( C1319 C1324 ) C1319_=_C1325( C1319 C1325 ) C1319_=_C1326( C1319 C1326 ) C1319_=_C1327( C1319 C1327 ) C1319_=_C1328( C1319 C1328 ) C1319_=_C1329( C1319 C1329 ) \nC1319_=_C1681( C1319 C1681 ) C1319_=_C2304( C1319 C2304 ) C1319_=_C3677( C1319 C3677 ) C1320_=_C1321( C1320 C1321 ) C1320_=_C1323( C1320 C1323 ) C1320_=_C1324( C1320 C1324 ) \nC1320_=_C1325( C1320 C1325 ) C1320_=_C1326( C1320 C1326 ) C1320_=_C1327( C1320 C1327 ) C1320_=_C1328( C1320 C1328 ) C1320_=_C1329( C1320 C1329 ) C1320_=_C1457( C1320 C1457 ) \nC1320_=_C1608( C1320 C1608 ) C1320_=_C2027( C1320 C2027 ) C1320_=_C2609( C1320 C2609 ) C1320_=_C2645( C1320 C2645 ) C1320_=_C3171( C1320 C3171 ) C1320_=_C3235( C1320 C3235 ) \nC1320_=_C3256( C1320 C3256 ) C1320_=_C3753( C1320 C3753 ) C1320_=_C3754( C1320 C3754 ) C1320_=_C3756( C1320 C3756 ) C1320_=_C3758( C1320 C3758 ) C1320_=_C3759( C1320 C3759 ) \nC1320_=_C3760( C1320 C3760 ) C1320_=_C3761( C1320 C3761 ) C1320_=_C3762( C1320 C3762 ) C1320_=_C3763( C1320 C3763 ) C1320_=_C3765( C1320 C3765 ) C1321_=_C1323( C1321 C1323 ) \nC1321_=_C1324( C1321 C1324 ) C1321_=_C1325( C1321 C1325 ) C1321_=_C1326( C1321 C1326 ) C1321_=_C1327( C1321 C1327 ) C1321_=_C1328( C1321 C1328 ) C1321_=_C1329( C1321 C1329 ) \nC1321_=_C2394( C1321 C2394 ) C1321_=_C2433( C1321 C2433 ) C1321_=_C2486( C1321 C2486 ) C1321_=_C3072( C1321 C3072 ) C1321_=_C3211( C1321 C3211 ) C1321_=_C3239( C1321 C3239 ) \nC1321_=_C3257( C1321 C3257 ) C1321_=_C3439( C1321 C3439 ) C1321_=_C3690( C1321 C3690 ) C1321_=_C3739( C1321 C3739 ) C1321_=_C3790( C1321 C3790 ) C1321_=_C3802( C1321 C3802 ) \nC1321_=_C3850( C1321 C3850 ) C1321_=_C3932( C1321 C3932 ) C1321_=_C3944( C1321 C3944 ) C1321_=_C3945( C1321 C3945 ) C1321_=_C3946( C1321 C3946 ) C1321_=_C3948( C1321 C3948 ) \nC1323_=_C1324( C1323 C1324 ) C1323_=_C1325( C1323 C1325 ) C1323_=_C1326( C1323 C1326 ) C1323_=_C1327( C1323 C1327 ) C1323_=_C1328( C1323 C1328 ) C1323_=_C1329( C1323 C1329 ) \nC1323_=_C1684( C1323 C1684 ) C1323_=_C2306( C1323 C2306 ) C1323_=_C3958( C1323 C3958 ) C1324_=_C1325( C1324 C1325 ) C1324_=_C1326( C1324 C1326 ) C1324_=_C1327( C1324 C1327 ) \nC1324_=_C1328( C1324 C1328 ) C1324_=_C1329( C1324 C1329 ) C1324_=_C1710( C1324 C1710 ) C1324_=_C1872( C1324 C1872 ) C1324_=_C2131( C1324 C2131 ) C1324_=_C2207( C1324 C2207 ) \nC1324_=_C2342( C1324 C2342 ) C1324_=_C2449( C1324 C2449 ) C1324_=_C3240( C1324 C3240 ) C1324_=_C3260( C1324 C3260 ) C1324_=_C3615( C1324 C3615 ) C1324_=_C3697( C1324 C3697 ) \nC1324_=_C3720( C1324 C3720 ) C1324_=_C3897( C1324 C3897 ) C1324_=_C3922( C1324 C3922 ) C1324_=_C3959( C1324 C3959 ) C1324_=_C3975( C1324 C3975 ) C1324_=_C4020( C1324 C4020 ) \nC1324_=_C4021( C1324 C4021 ) C1324_=_C4022( C1324 C4022 ) C1324_=_C4024( C1324 C4024 ) C1325_=_C1326( C1325 C1326 ) C1325_=_C1327( C1325 C1327 ) C1325_=_C1328( C1325 C1328 ) \nC1325_=_C1329( C1325 C1329 ) C1325_=_C2250( C1325 C2250 ) C1325_=_C2521( C1325 C2521 ) C1325_=_C2814( C1325 C2814 ) C1326_=_C1327( C1326 C1327 ) C1326_=_C1328( C1326 C1328 ) \nC1326_=_C1329( C1326 C1329 ) C1326_=_C3763( C1326 C3763 ) C1326_=_C3946( C1326 C3946 ) C1326_=_C4021( C1326 C4021 ) C1326_=_C4111( C1326 C4111 ) C1327_=_C1328( C1327 C1328 ) \nC1327_=_C1329( C1327 C1329 ) C1327_=_C1936( C1327 C1936 ) C1327_=_C2277( C1327 C2277 ) C1327_=_C2297( C1327 C2297 ) C1327_=_C2324( C1327 C2324 ) C1327_=_C2362( C1327 C2362 ) \nC1327_=_C2592( C1327 C2592 ) C1327_=_C3245( C1327 C3245 ) C1327_=_C3267( C1327 C3267 ) C1327_=_C3283( C1327 C3283 ) C1327_=_C3346( C1327 C3346 ) C1327_=_C3621( C1327 C3621 ) \nC1327_=_C3800( C1327 C3800 ) C1327_=_C3973( C1327 C3973 ) C1327_=_C4014( C1327 C4014 ) C1327_=_C4111( C1327 C4111 ) C1327_=_C4117( C1327 C4117 ) C1328_=_C1329( C1328 C1329 ) \nC1328_=_C1687( C1328 C1687 ) C1328_=_C2309( C1328 C2309 ) C1328_=_C3964( C1328 C3964 ) C1329_=_C4088( C1329 C4088 ) C1403_=_C1622( C1403 C1622 ) C1403_=_C1839( C1403 C1839 ) \nC1403_=_C2258( C1403 C2258 ) C1403_=_C2282( C1403 C2282 ) C1403_=_C2367( C1403 C2367 ) C1403_=_C2573( C1403 C2573 ) C1403_=_C2619( C1403 C2619 ) C1403_=_C2620( C1403 C2620 ) \nC1403_=_C2622( C1403 C2622 ) C1403_=_C2623( C1403 C2623 ) C1403_=_C2624( C1403 C2624 ) C1403_=_C2625( C1403 C2625 ) C1403_=_C2626( C1403 C2626 ) C1403_=_C2627( C1403 C2627 ) \nC1403_=_C2628( C1403 C2628 ) C1457_=_C1608( C1457 C1608 ) C1457_=_C2027( C1457 C2027 ) C1457_=_C2609( C1457 C2609 ) C1457_=_C2645( C1457 C2645 ) C1457_=_C3171( C1457 C3171 ) \nC1457_=_C3235( C1457 C3235 ) C1457_=_C3256( C1457 C3256 ) C1457_=_C3753( C1457 C3753 ) C1457_=_C3754( C1457 C3754 ) C1457_=_C3756( C1457 C3756 ) C1457_=_C3758( C1457 C3758 ) \nC1457_=_C3759( C1457 C3759 ) C1457_=_C3760( C1457 C3760 ) C1457_=_C3761( C1457 C3761 ) C1457_=_C3762( C1457 C3762 ) C1457_=_C3763( C1457 C3763 ) C1457_=_C3765( C1457 C3765 ) \nC1480_=_C1686( C1480 C1686 ) C1480_=_C1973( C1480 C1973 ) C1480_=_C2275( C1480 C2275 ) C1480_=_C2294( C1480 C2294 ) C1480_=_C2591( C1480 C2591 ) C1480_=_C2813( C1480 C2813 ) \nC1480_=_C2859( C1480 C2859 ) C1480_=_C3091( C1480 C3091 ) C1480_=_C3317( C1480 C3317 ) C1480_=_C3375( C1480 C3375 ) C1480_=_C3422( C1480 C3422 ) C1480_=_C3491( C1480 C3491 ) \nC1480_=_C3936( C1480 C3936 ) C1480_=_C3972( C1480 C3972 ) C1480_=_C3994( C1480 C3994 ) C1480_=_C4010( C1480 C4010 ) C1480_=_C4071( C1480 C4071 ) C1480_=_C4086( C1480 C4086 ) \nC1480_=_C4088( C1480 C4088 ) C1491_=_C1904( C1491 C1904 ) C1491_=_C2261( C1491 C2261 ) C1491_=_C2284( C1491 C2284 ) C1491_=_C2473( C1491 C2473 ) C1491_=_C2577( C1491 C2577 ) \nC1491_=_C2672( C1491 C2672 ) C1491_=_C3132( C1491 C3132 ) C1491_=_C3133( C1491 C3133 ) C1491_=_C3134( C1491 C3134 ) C1491_=_C3135( C1491 C3135 ) C1491_=_C3136( C1491 C3136 ) \nC1491_=_C3137( C1491 C3137 ) C1491_=_C3138( C1491 C3138 ) C1491_=_C3139( C1491 C3139 ) C1491_=_C3140( C1491 C3140 ) C1491_=_C3141( C1491 C3141 ) C1491_=_C3142( C1491 C3142 ) \nC1491_=_C3143( C1491 C3143 ) C1491_=_C3144( C1491 C3144 ) C1491_=_C3146( C1491 C3146 ) C1511_=_C1601( C1511 C1601 ) C1511_=_C1981( C1511 C1981 ) C1511_=_C2280( C1511 C2280 ) \nC1511_=_C2439( C1511 C2439 ) C1511_=_C2509( C1511 C2509 ) C1511_=_C2510( C1511 C2510 ) C1511_=_C2511( C1511 C2511 ) C1511_=_C2512( C1511 C2512 ) C1511_=_C2513( C1511 C2513 ) \nC1511_=_C2514( C1511 C2514 ) C1511_=_C2515( C1511 C2515 ) C1511_=_C2517( C1511 C2517 ) C1511_=_C2518( C1511 C2518 ) C1511_=_C2519( C1511 C2519 ) C1511_=_C2520( C1511 C2520 ) \nC1511_=_C2521( C1511 C2521 ) C1511_=_C2522( C1511 C2522 ) C1511_=_C2523( C1511 C2523 ) C1601_=_C1608( C1601 C1608 ) C1601_=_C1981( C1601 C1981 ) C1601_=_C2280( C1601 C2280 ) \nC1601_=_C2439( C1601 C2439 ) C1601_=_C2509( C1601 C2509 ) C1601_=_C2510( C1601 C2510 ) C1601_=_C2511( C1601 C2511 ) C1601_=_C2512( C1601 C2512 ) C1601_=_C2513( C1601 C2513 ) \nC1601_=_C2514( C1601 C2514 ) C1601_=_C2515( C1601 C2515 ) C1601_=_C2517( C1601 C2517 ) C1601_=_C2518( C1601 C2518 ) C1601_=_C2519( C1601 C2519 ) C1601_=_C2520( C1601 C2520 ) \nC1601_=_C2521( C1601 C2521 ) C1601_=_C2522( C1601 C2522 ) C1601_=_C2523( C1601 C2523 ) C1608_=_C2027( C1608 C2027 ) C1608_=_C2609( C1608 C2609 ) C1608_=_C2645( C1608 C2645 ) \nC1608_=_C3171( C1608 C3171 ) C1608_=_C3235( C1608 C3235 ) C1608_=_C3256( C1608 C3256 ) C1608_=_C3753( C1608 C3753 ) C1608_=_C3754( C1608 C3754 ) C1608_=_C3756( C1608 C3756 ) \nC1608_=_C3758( C1608 C3758 ) C1608_=_C3759( C1608 C3759 ) C1608_=_C3760( C1608 C3760 ) C1608_=_C3761( C1608 C3761 ) C1608_=_C3762( C1608 C3762 ) C1608_=_C3763( C1608 C3763 ) \nC1608_=_C3765( C1608 C3765 ) C1622_=_C1839( C1622 C1839 ) C1622_=_C2258( C1622 C2258 ) C1622_=_C2282( C1622 C2282 ) C1622_=_C2367( C1622 C2367 ) C1622_=_C2573( C1622 C2573 ) \nC1622_=_C2619( C1622 C2619 ) C1622_=_C2620( C1622 C2620 ) C1622_=_C2622( C1622 C2622 ) C1622_=_C2623( C1622 C2623 ) C1622_=_C2624( C1622 C2624 ) C1622_=_C2625( C1622 C2625 ) \nC1622_=_C2626(</w:t>
      </w:r>
    </w:p>
    <w:p>
      <w:pPr>
        <w:pStyle w:val="PreformattedText"/>
        <w:bidi w:val="0"/>
        <w:spacing w:before="0" w:after="0"/>
        <w:jc w:val="left"/>
        <w:rPr/>
      </w:pPr>
      <w:r>
        <w:rPr/>
        <w:t xml:space="preserve"> </w:t>
      </w:r>
      <w:r>
        <w:rPr/>
        <w:t>C1622 C2626 ) C1622_=_C2627( C1622 C2627 ) C1622_=_C2628( C1622 C2628 ) C1673_=_C1676( C1673 C1676 ) C1673_=_C1677( C1673 C1677 ) C1673_=_C1678( C1673 C1678 ) \nC1673_=_C1679( C1673 C1679 ) C1673_=_C1680( C1673 C1680 ) C1673_=_C1681( C1673 C1681 ) C1673_=_C1683( C1673 C1683 ) C1673_=_C1684( C1673 C1684 ) C1673_=_C1685( C1673 C1685 ) \nC1673_=_C1686( C1673 C1686 ) C1673_=_C1687( C1673 C1687 ) C1673_=_C1957( C1673 C1957 ) C1673_=_C1973( C1673 C1973 ) C1676_=_C1677( C1676 C1677 ) C1676_=_C1678( C1676 C1678 ) \nC1676_=_C1679( C1676 C1679 ) C1676_=_C1680( C1676 C1680 ) C1676_=_C1681( C1676 C1681 ) C1676_=_C1683( C1676 C1683 ) C1676_=_C1684( C1676 C1684 ) C1676_=_C1685( C1676 C1685 ) \nC1676_=_C1686( C1676 C1686 ) C1676_=_C1687( C1676 C1687 ) C1676_=_C2799( C1676 C2799 ) C1676_=_C2859( C1676 C2859 ) C1677_=_C1678( C1677 C1678 ) C1677_=_C1679( C1677 C1679 ) \nC1677_=_C1680( C1677 C1680 ) C1677_=_C1681( C1677 C1681 ) C1677_=_C1683( C1677 C1683 ) C1677_=_C1684( C1677 C1684 ) C1677_=_C1685( C1677 C1685 ) C1677_=_C1686( C1677 C1686 ) \nC1677_=_C1687( C1677 C1687 ) C1678_=_C1679( C1678 C1679 ) C1678_=_C1680( C1678 C1680 ) C1678_=_C1681( C1678 C1681 ) C1678_=_C1683( C1678 C1683 ) C1678_=_C1684( C1678 C1684 ) \nC1678_=_C1685( C1678 C1685 ) C1678_=_C1686( C1678 C1686 ) C1678_=_C1687( C1678 C1687 ) C1678_=_C2800( C1678 C2800 ) C1678_=_C3422( C1678 C3422 ) C1679_=_C1680( C1679 C1680 ) \nC1679_=_C1681( C1679 C1681 ) C1679_=_C1683( C1679 C1683 ) C1679_=_C1684( C1679 C1684 ) C1679_=_C1685( C1679 C1685 ) C1679_=_C1686( C1679 C1686 ) C1679_=_C1687( C1679 C1687 ) \nC1679_=_C2801( C1679 C2801 ) C1679_=_C3491( C1679 C3491 ) C1680_=_C1681( C1680 C1681 ) C1680_=_C1683( C1680 C1683 ) C1680_=_C1684( C1680 C1684 ) C1680_=_C1685( C1680 C1685 ) \nC1680_=_C1686( C1680 C1686 ) C1680_=_C1687( C1680 C1687 ) C1680_=_C2302( C1680 C2302 ) C1680_=_C3509( C1680 C3509 ) C1681_=_C1683( C1681 C1683 ) C1681_=_C1684( C1681 C1684 ) \nC1681_=_C1685( C1681 C1685 ) C1681_=_C1686( C1681 C1686 ) C1681_=_C1687( C1681 C1687 ) C1681_=_C2304( C1681 C2304 ) C1681_=_C3677( C1681 C3677 ) C1683_=_C1684( C1683 C1684 ) \nC1683_=_C1685( C1683 C1685 ) C1683_=_C1686( C1683 C1686 ) C1683_=_C1687( C1683 C1687 ) C1683_=_C2808( C1683 C2808 ) C1683_=_C3756( C1683 C3756 ) C1683_=_C3994( C1683 C3994 ) \nC1684_=_C1685( C1684 C1685 ) C1684_=_C1686( C1684 C1686 ) C1684_=_C1687( C1684 C1687 ) C1684_=_C2306( C1684 C2306 ) C1684_=_C3958( C1684 C3958 ) C1685_=_C1686( C1685 C1686 ) \nC1685_=_C1687( C1685 C1687 ) C1685_=_C2811( C1685 C2811 ) C1685_=_C3144( C1685 C3144 ) C1685_=_C3761( C1685 C3761 ) C1685_=_C4071( C1685 C4071 ) C1686_=_C1687( C1686 C1687 ) \nC1686_=_C1973( C1686 C1973 ) C1686_=_C2275( C1686 C2275 ) C1686_=_C2294( C1686 C2294 ) C1686_=_C2591( C1686 C2591 ) C1686_=_C2813( C1686 C2813 ) C1686_=_C2859( C1686 C2859 ) \nC1686_=_C3091( C1686 C3091 ) C1686_=_C3317( C1686 C3317 ) C1686_=_C3375( C1686 C3375 ) C1686_=_C3422( C1686 C3422 ) C1686_=_C3491( C1686 C3491 ) C1686_=_C3936( C1686 C3936 ) \nC1686_=_C3972( C1686 C3972 ) C1686_=_C3994( C1686 C3994 ) C1686_=_C4010( C1686 C4010 ) C1686_=_C4071( C1686 C4071 ) C1686_=_C4086( C1686 C4086 ) C1686_=_C4088( C1686 C4088 ) \nC1687_=_C2309( C1687 C2309 ) C1687_=_C3964( C1687 C3964 ) C1708_=_C1710( C1708 C1710 ) C1708_=_C1871( C1708 C1871 ) C1708_=_C2130( C1708 C2130 ) C1708_=_C2205( C1708 C2205 ) \nC1708_=_C2290( C1708 C2290 ) C1708_=_C3509( C1708 C3509 ) C1708_=_C3569( C1708 C3569 ) C1708_=_C3677( C1708 C3677 ) C1708_=_C3719( C1708 C3719 ) C1708_=_C3896( C1708 C3896 ) \nC1708_=_C3919( C1708 C3919 ) C1708_=_C3958( C1708 C3958 ) C1708_=_C3959( C1708 C3959 ) C1708_=_C3960( C1708 C3960 ) C1708_=_C3961( C1708 C3961 ) C1708_=_C3962( C1708 C3962 ) \nC1708_=_C3963( C1708 C3963 ) C1708_=_C3964( C1708 C3964 ) C1710_=_C1872( C1710 C1872 ) C1710_=_C2131( C1710 C2131 ) C1710_=_C2207( C1710 C2207 ) C1710_=_C2342( C1710 C2342 ) \nC1710_=_C2449( C1710 C2449 ) C1710_=_C3240( C1710 C3240 ) C1710_=_C3260( C1710 C3260 ) C1710_=_C3615( C1710 C3615 ) C1710_=_C3697( C1710 C3697 ) C1710_=_C3720( C1710 C3720 ) \nC1710_=_C3897( C1710 C3897 ) C1710_=_C3922( C1710 C3922 ) C1710_=_C3959( C1710 C3959 ) C1710_=_C3975( C1710 C3975 ) C1710_=_C4020( C1710 C4020 ) C1710_=_C4021( C1710 C4021 ) \nC1710_=_C4022( C1710 C4022 ) C1710_=_C4024( C1710 C4024 ) C1839_=_C2258( C1839 C2258 ) C1839_=_C2282( C1839 C2282 ) C1839_=_C2367( C1839 C2367 ) C1839_=_C2573( C1839 C2573 ) \nC1839_=_C2619( C1839 C2619 ) C1839_=_C2620( C1839 C2620 ) C1839_=_C2622( C1839 C2622 ) C1839_=_C2623( C1839 C2623 ) C1839_=_C2624( C1839 C2624 ) C1839_=_C2625( C1839 C2625 ) \nC1839_=_C2626( C1839 C2626 ) C1839_=_C2627( C1839 C2627 ) C1839_=_C2628( C1839 C2628 ) C1871_=_C1872( C1871 C1872 ) C1871_=_C2130( C1871 C2130 ) C1871_=_C2205( C1871 C2205 ) \nC1871_=_C2290( C1871 C2290 ) C1871_=_C3509( C1871 C3509 ) C1871_=_C3569( C1871 C3569 ) C1871_=_C3677( C1871 C3677 ) C1871_=_C3719( C1871 C3719 ) C1871_=_C3896( C1871 C3896 ) \nC1871_=_C3919( C1871 C3919 ) C1871_=_C3958( C1871 C3958 ) C1871_=_C3959( C1871 C3959 ) C1871_=_C3960( C1871 C3960 ) C1871_=_C3961( C1871 C3961 ) C1871_=_C3962( C1871 C3962 ) \nC1871_=_C3963( C1871 C3963 ) C1871_=_C3964( C1871 C3964 ) C1872_=_C2131( C1872 C2131 ) C1872_=_C2207( C1872 C2207 ) C1872_=_C2342( C1872 C2342 ) C1872_=_C2449( C1872 C2449 ) \nC1872_=_C3240( C1872 C3240 ) C1872_=_C3260( C1872 C3260 ) C1872_=_C3615( C1872 C3615 ) C1872_=_C3697( C1872 C3697 ) C1872_=_C3720( C1872 C3720 ) C1872_=_C3897( C1872 C3897 ) \nC1872_=_C3922( C1872 C3922 ) C1872_=_C3959( C1872 C3959 ) C1872_=_C3975( C1872 C3975 ) C1872_=_C4020( C1872 C4020 ) C1872_=_C4021( C1872 C4021 ) C1872_=_C4022( C1872 C4022 ) \nC1872_=_C4024( C1872 C4024 ) C1904_=_C2261( C1904 C2261 ) C1904_=_C2284( C1904 C2284 ) C1904_=_C2473( C1904 C2473 ) C1904_=_C2577( C1904 C2577 ) C1904_=_C2672( C1904 C2672 ) \nC1904_=_C3132( C1904 C3132 ) C1904_=_C3133( C1904 C3133 ) C1904_=_C3134( C1904 C3134 ) C1904_=_C3135( C1904 C3135 ) C1904_=_C3136( C1904 C3136 ) C1904_=_C3137( C1904 C3137 ) \nC1904_=_C3138( C1904 C3138 ) C1904_=_C3139( C1904 C3139 ) C1904_=_C3140( C1904 C3140 ) C1904_=_C3141( C1904 C3141 ) C1904_=_C3142( C1904 C3142 ) C1904_=_C3143( C1904 C3143 ) \nC1904_=_C3144( C1904 C3144 ) C1904_=_C3146( C1904 C3146 ) C1936_=_C2277( C1936 C2277 ) C1936_=_C2297( C1936 C2297 ) C1936_=_C2324( C1936 C2324 ) C1936_=_C2362( C1936 C2362 ) \nC1936_=_C2592( C1936 C2592 ) C1936_=_C3245( C1936 C3245 ) C1936_=_C3267( C1936 C3267 ) C1936_=_C3283( C1936 C3283 ) C1936_=_C3346( C1936 C3346 ) C1936_=_C3621( C1936 C3621 ) \nC1936_=_C3800( C1936 C3800 ) C1936_=_C3973( C1936 C3973 ) C1936_=_C4014( C1936 C4014 ) C1936_=_C4111( C1936 C4111 ) C1936_=_C4117( C1936 C4117 ) C1957_=_C1973( C1957 C1973 ) \nC1957_=_C1983( C1957 C1983 ) C1957_=_C2283( C1957 C2283 ) C1957_=_C2799( C1957 C2799 ) C1957_=_C2800( C1957 C2800 ) C1957_=_C2801( C1957 C2801 ) C1957_=_C2802( C1957 C2802 ) \nC1957_=_C2803( C1957 C2803 ) C1957_=_C2804( C1957 C2804 ) C1957_=_C2805( C1957 C2805 ) C1957_=_C2806( C1957 C2806 ) C1957_=_C2808( C1957 C2808 ) C1957_=_C2809( C1957 C2809 ) \nC1957_=_C2810( C1957 C2810 ) C1957_=_C2811( C1957 C2811 ) C1957_=_C2812( C1957 C2812 ) C1957_=_C2813( C1957 C2813 ) C1957_=_C2814( C1957 C2814 ) C1957_=_C2815( C1957 C2815 ) \nC1957_=_C2816( C1957 C2816 ) C1973_=_C2275( C1973 C2275 ) C1973_=_C2294( C1973 C2294 ) C1973_=_C2591( C1973 C2591 ) C1973_=_C2813( C1973 C2813 ) C1973_=_C2859( C1973 C2859 ) \nC1973_=_C3091( C1973 C3091 ) C1973_=_C3317( C1973 C3317 ) C1973_=_C3375( C1973 C3375 ) C1973_=_C3422( C1973 C3422 ) C1973_=_C3491( C1973 C3491 ) C1973_=_C3936( C1973 C3936 ) \nC1973_=_C3972( C1973 C3972 ) C1973_=_C3994( C1973 C3994 ) C1973_=_C4010( C1973 C4010 ) C1973_=_C4071( C1973 C4071 ) C1973_=_C4086( C1973 C4086 ) C1973_=_C4088( C1973 C4088 ) \nC1981_=_C1983( C1981 C1983 ) C1981_=_C2280( C1981 C2280 ) C1981_=_C2439( C1981 C2439 ) C1981_=_C2509( C1981 C2509 ) C1981_=_C2510( C1981 C2510 ) C1981_=_C2511( C1981 C2511 ) \nC1981_=_C2512( C1981 C2512 ) C1981_=_C2513( C1981 C2513 ) C1981_=_C2514( C1981 C2514 ) C1981_=_C2515( C1981 C2515 ) C1981_=_C2517( C1981 C2517 ) C1981_=_C2518( C1981 C2518 ) \nC1981_=_C2519( C1981 C2519 ) C1981_=_C2520( C1981 C2520 ) C1981_=_C2521( C1981 C2521 ) C1981_=_C2522( C1981 C2522 ) C1981_=_C2523( C1981 C2523 ) C1983_=_C2283( C1983 C2283 ) \nC1983_=_C2799( C1983 C2799 ) C1983_=_C2800( C1983 C2800 ) C1983_=_C2801( C1983 C2801 ) C1983_=_C2802( C1983 C2802 ) C1983_=_C2803( C1983 C2803 ) C1983_=_C2804( C1983 C2804 ) \nC1983_=_C2805( C1983 C2805 ) C1983_=_C2806( C1983 C2806 ) C1983_=_C2808( C1983 C2808 ) C1983_=_C2809( C1983 C2809 ) C1983_=_C2810( C1983 C2810 ) C1983_=_C2811( C1983 C2811 ) \nC1983_=_C2812( C1983 C2812 ) C1983_=_C2813( C1983 C2813 ) C1983_=_C2814( C1983 C2814 ) C1983_=_C2815( C1983 C2815 ) C1983_=_C2816( C1983 C2816 ) C2003_=_C2038( C2003 C2038 ) \nC2003_=_C2231( C2003 C2231 ) C2003_=_C2232( C2003 C2232 ) C2003_=_C2233( C2003 C2233 ) C2003_=_C2235( C2003 C2235 ) C2003_=_C2236( C2003 C2236 ) C2003_=_C2237( C2003 C2237 ) \nC2003_=_C2238( C2003 C2238 ) C2003_=_C2239( C2003 C2239 ) C2003_=_C2241( C2003 C2241 ) C2003_=_C2242( C2003 C2242 ) C2003_=_C2243( C2003 C2243 ) C2003_=_C2244( C2003 C2244 ) \nC2003_=_C2245( C2003 C2245 ) C2003_=_C2246( C2003 C2246 ) C2003_=_C2247( C2003 C2247 ) C2003_=_C2248( C2003 C2248 ) C2003_=_C2250( C2003 C2250 ) C2003_=_C2251( C2003 C2251 ) \nC2003_=_C2253( C2003 C2253 ) C2003_=_C2254( C2003 C2254 ) C2027_=_C2609( C2027 C2609 ) C2027_=_C2645( C2027 C2645 ) C2027_=_C3171( C2027 C3171 ) C2027_=_C3235( C2027 C3235 ) \nC2027_=_C3256( C2027 C3256 ) C2027_=_C3753( C2027 C3753 ) C2027_=_C3754( C2027 C3754 ) C2027_=_C3756( C2027 C3756 ) C2027_=_C3758( C2027 C3758 ) C2027_=_C3759( C2027 C3759 ) \nC2027_=_C3760( C2027 C3760 ) C2027_=_C3761( C2027 C3761 ) C2027_=_C3762( C2027 C3762 ) C2027_=_C3763( C2027 C3763 ) C2027_=_C3765( C2027 C3765 ) C2038_=_C2231( C2038 C2231 ) \nC2038_=_C2232( C2038 C2232 ) C2038_=_C2233( C2038 C2233 ) C2038_=_C2235(</w:t>
      </w:r>
    </w:p>
    <w:p>
      <w:pPr>
        <w:pStyle w:val="PreformattedText"/>
        <w:bidi w:val="0"/>
        <w:spacing w:before="0" w:after="0"/>
        <w:jc w:val="left"/>
        <w:rPr/>
      </w:pPr>
      <w:r>
        <w:rPr/>
        <w:t xml:space="preserve"> </w:t>
      </w:r>
      <w:r>
        <w:rPr/>
        <w:t>C2038 C2235 ) C2038_=_C2236( C2038 C2236 ) C2038_=_C2237( C2038 C2237 ) C2038_=_C2238( C2038 C2238 ) \nC2038_=_C2239( C2038 C2239 ) C2038_=_C2241( C2038 C2241 ) C2038_=_C2242( C2038 C2242 ) C2038_=_C2243( C2038 C2243 ) C2038_=_C2244( C2038 C2244 ) C2038_=_C2245( C2038 C2245 ) \nC2038_=_C2246( C2038 C2246 ) C2038_=_C2247( C2038 C2247 ) C2038_=_C2248( C2038 C2248 ) C2038_=_C2250( C2038 C2250 ) C2038_=_C2251( C2038 C2251 ) C2038_=_C2253( C2038 C2253 ) \nC2038_=_C2254( C2038 C2254 ) C2130_=_C2131( C2130 C2131 ) C2130_=_C2205( C2130 C2205 ) C2130_=_C2290( C2130 C2290 ) C2130_=_C3509( C2130 C3509 ) C2130_=_C3569( C2130 C3569 ) \nC2130_=_C3677( C2130 C3677 ) C2130_=_C3719( C2130 C3719 ) C2130_=_C3896( C2130 C3896 ) C2130_=_C3919( C2130 C3919 ) C2130_=_C3958( C2130 C3958 ) C2130_=_C3959( C2130 C3959 ) \nC2130_=_C3960( C2130 C3960 ) C2130_=_C3961( C2130 C3961 ) C2130_=_C3962( C2130 C3962 ) C2130_=_C3963( C2130 C3963 ) C2130_=_C3964( C2130 C3964 ) C2131_=_C2207( C2131 C2207 ) \nC2131_=_C2342( C2131 C2342 ) C2131_=_C2449( C2131 C2449 ) C2131_=_C3240( C2131 C3240 ) C2131_=_C3260( C2131 C3260 ) C2131_=_C3615( C2131 C3615 ) C2131_=_C3697( C2131 C3697 ) \nC2131_=_C3720( C2131 C3720 ) C2131_=_C3897( C2131 C3897 ) C2131_=_C3922( C2131 C3922 ) C2131_=_C3959( C2131 C3959 ) C2131_=_C3975( C2131 C3975 ) C2131_=_C4020( C2131 C4020 ) \nC2131_=_C4021( C2131 C4021 ) C2131_=_C4022( C2131 C4022 ) C2131_=_C4024( C2131 C4024 ) C2205_=_C2207( C2205 C2207 ) C2205_=_C2290( C2205 C2290 ) C2205_=_C3509( C2205 C3509 ) \nC2205_=_C3569( C2205 C3569 ) C2205_=_C3677( C2205 C3677 ) C2205_=_C3719( C2205 C3719 ) C2205_=_C3896( C2205 C3896 ) C2205_=_C3919( C2205 C3919 ) C2205_=_C3958( C2205 C3958 ) \nC2205_=_C3959( C2205 C3959 ) C2205_=_C3960( C2205 C3960 ) C2205_=_C3961( C2205 C3961 ) C2205_=_C3962( C2205 C3962 ) C2205_=_C3963( C2205 C3963 ) C2205_=_C3964( C2205 C3964 ) \nC2207_=_C2342( C2207 C2342 ) C2207_=_C2449( C2207 C2449 ) C2207_=_C3240( C2207 C3240 ) C2207_=_C3260( C2207 C3260 ) C2207_=_C3615( C2207 C3615 ) C2207_=_C3697( C2207 C3697 ) \nC2207_=_C3720( C2207 C3720 ) C2207_=_C3897( C2207 C3897 ) C2207_=_C3922( C2207 C3922 ) C2207_=_C3959( C2207 C3959 ) C2207_=_C3975( C2207 C3975 ) C2207_=_C4020( C2207 C4020 ) \nC2207_=_C4021( C2207 C4021 ) C2207_=_C4022( C2207 C4022 ) C2207_=_C4024( C2207 C4024 ) C2231_=_C2232( C2231 C2232 ) C2231_=_C2233( C2231 C2233 ) C2231_=_C2235( C2231 C2235 ) \nC2231_=_C2236( C2231 C2236 ) C2231_=_C2237( C2231 C2237 ) C2231_=_C2238( C2231 C2238 ) C2231_=_C2239( C2231 C2239 ) C2231_=_C2241( C2231 C2241 ) C2231_=_C2242( C2231 C2242 ) \nC2231_=_C2243( C2231 C2243 ) C2231_=_C2244( C2231 C2244 ) C2231_=_C2245( C2231 C2245 ) C2231_=_C2246( C2231 C2246 ) C2231_=_C2247( C2231 C2247 ) C2231_=_C2248( C2231 C2248 ) \nC2231_=_C2250( C2231 C2250 ) C2231_=_C2251( C2231 C2251 ) C2231_=_C2253( C2231 C2253 ) C2231_=_C2254( C2231 C2254 ) C2231_=_C2258( C2231 C2258 ) C2231_=_C2261( C2231 C2261 ) \nC2231_=_C2275( C2231 C2275 ) C2231_=_C2277( C2231 C2277 ) C2232_=_C2233( C2232 C2233 ) C2232_=_C2235( C2232 C2235 ) C2232_=_C2236( C2232 C2236 ) C2232_=_C2237( C2232 C2237 ) \nC2232_=_C2238( C2232 C2238 ) C2232_=_C2239( C2232 C2239 ) C2232_=_C2241( C2232 C2241 ) C2232_=_C2242( C2232 C2242 ) C2232_=_C2243( C2232 C2243 ) C2232_=_C2244( C2232 C2244 ) \nC2232_=_C2245( C2232 C2245 ) C2232_=_C2246( C2232 C2246 ) C2232_=_C2247( C2232 C2247 ) C2232_=_C2248( C2232 C2248 ) C2232_=_C2250( C2232 C2250 ) C2232_=_C2251( C2232 C2251 ) \nC2232_=_C2253( C2232 C2253 ) C2232_=_C2254( C2232 C2254 ) C2232_=_C2279( C2232 C2279 ) C2232_=_C2280( C2232 C2280 ) C2232_=_C2282( C2232 C2282 ) C2232_=_C2283( C2232 C2283 ) \nC2232_=_C2284( C2232 C2284 ) C2232_=_C2290( C2232 C2290 ) C2232_=_C2294( C2232 C2294 ) C2232_=_C2297( C2232 C2297 ) C2233_=_C2235( C2233 C2235 ) C2233_=_C2236( C2233 C2236 ) \nC2233_=_C2237( C2233 C2237 ) C2233_=_C2238( C2233 C2238 ) C2233_=_C2239( C2233 C2239 ) C2233_=_C2241( C2233 C2241 ) C2233_=_C2242( C2233 C2242 ) C2233_=_C2243( C2233 C2243 ) \nC2233_=_C2244( C2233 C2244 ) C2233_=_C2245( C2233 C2245 ) C2233_=_C2246( C2233 C2246 ) C2233_=_C2247( C2233 C2247 ) C2233_=_C2248( C2233 C2248 ) C2233_=_C2250( C2233 C2250 ) \nC2233_=_C2251( C2233 C2251 ) C2233_=_C2253( C2233 C2253 ) C2233_=_C2254( C2233 C2254 ) C2233_=_C2573( C2233 C2573 ) C2233_=_C2577( C2233 C2577 ) C2233_=_C2591( C2233 C2591 ) \nC2233_=_C2592( C2233 C2592 ) C2235_=_C2236( C2235 C2236 ) C2235_=_C2237( C2235 C2237 ) C2235_=_C2238( C2235 C2238 ) C2235_=_C2239( C2235 C2239 ) C2235_=_C2241( C2235 C2241 ) \nC2235_=_C2242( C2235 C2242 ) C2235_=_C2243( C2235 C2243 ) C2235_=_C2244( C2235 C2244 ) C2235_=_C2245( C2235 C2245 ) C2235_=_C2246( C2235 C2246 ) C2235_=_C2247( C2235 C2247 ) \nC2235_=_C2248( C2235 C2248 ) C2235_=_C2250( C2235 C2250 ) C2235_=_C2251( C2235 C2251 ) C2235_=_C2253( C2235 C2253 ) C2235_=_C2254( C2235 C2254 ) C2236_=_C2237( C2236 C2237 ) \nC2236_=_C2238( C2236 C2238 ) C2236_=_C2239( C2236 C2239 ) C2236_=_C2241( C2236 C2241 ) C2236_=_C2242( C2236 C2242 ) C2236_=_C2243( C2236 C2243 ) C2236_=_C2244( C2236 C2244 ) \nC2236_=_C2245( C2236 C2245 ) C2236_=_C2246( C2236 C2246 ) C2236_=_C2247( C2236 C2247 ) C2236_=_C2248( C2236 C2248 ) C2236_=_C2250( C2236 C2250 ) C2236_=_C2251( C2236 C2251 ) \nC2236_=_C2253( C2236 C2253 ) C2236_=_C2254( C2236 C2254 ) C2237_=_C2238( C2237 C2238 ) C2237_=_C2239( C2237 C2239 ) C2237_=_C2241( C2237 C2241 ) C2237_=_C2242( C2237 C2242 ) \nC2237_=_C2243( C2237 C2243 ) C2237_=_C2244( C2237 C2244 ) C2237_=_C2245( C2237 C2245 ) C2237_=_C2246( C2237 C2246 ) C2237_=_C2247( C2237 C2247 ) C2237_=_C2248( C2237 C2248 ) \nC2237_=_C2250( C2237 C2250 ) C2237_=_C2251( C2237 C2251 ) C2237_=_C2253( C2237 C2253 ) C2237_=_C2254( C2237 C2254 ) C2238_=_C2239( C2238 C2239 ) C2238_=_C2241( C2238 C2241 ) \nC2238_=_C2242( C2238 C2242 ) C2238_=_C2243( C2238 C2243 ) C2238_=_C2244( C2238 C2244 ) C2238_=_C2245( C2238 C2245 ) C2238_=_C2246( C2238 C2246 ) C2238_=_C2247( C2238 C2247 ) \nC2238_=_C2248( C2238 C2248 ) C2238_=_C2250( C2238 C2250 ) C2238_=_C2251( C2238 C2251 ) C2238_=_C2253( C2238 C2253 ) C2238_=_C2254( C2238 C2254 ) C2239_=_C2241( C2239 C2241 ) \nC2239_=_C2242( C2239 C2242 ) C2239_=_C2243( C2239 C2243 ) C2239_=_C2244( C2239 C2244 ) C2239_=_C2245( C2239 C2245 ) C2239_=_C2246( C2239 C2246 ) C2239_=_C2247( C2239 C2247 ) \nC2239_=_C2248( C2239 C2248 ) C2239_=_C2250( C2239 C2250 ) C2239_=_C2251( C2239 C2251 ) C2239_=_C2253( C2239 C2253 ) C2239_=_C2254( C2239 C2254 ) C2241_=_C2242( C2241 C2242 ) \nC2241_=_C2243( C2241 C2243 ) C2241_=_C2244( C2241 C2244 ) C2241_=_C2245( C2241 C2245 ) C2241_=_C2246( C2241 C2246 ) C2241_=_C2247( C2241 C2247 ) C2241_=_C2248( C2241 C2248 ) \nC2241_=_C2250( C2241 C2250 ) C2241_=_C2251( C2241 C2251 ) C2241_=_C2253( C2241 C2253 ) C2241_=_C2254( C2241 C2254 ) C2241_=_C3211( C2241 C3211 ) C2242_=_C2243( C2242 C2243 ) \nC2242_=_C2244( C2242 C2244 ) C2242_=_C2245( C2242 C2245 ) C2242_=_C2246( C2242 C2246 ) C2242_=_C2247( C2242 C2247 ) C2242_=_C2248( C2242 C2248 ) C2242_=_C2250( C2242 C2250 ) \nC2242_=_C2251( C2242 C2251 ) C2242_=_C2253( C2242 C2253 ) C2242_=_C2254( C2242 C2254 ) C2243_=_C2244( C2243 C2244 ) C2243_=_C2245( C2243 C2245 ) C2243_=_C2246( C2243 C2246 ) \nC2243_=_C2247( C2243 C2247 ) C2243_=_C2248( C2243 C2248 ) C2243_=_C2250( C2243 C2250 ) C2243_=_C2251( C2243 C2251 ) C2243_=_C2253( C2243 C2253 ) C2243_=_C2254( C2243 C2254 ) \nC2243_=_C2622( C2243 C2622 ) C2244_=_C2245( C2244 C2245 ) C2244_=_C2246( C2244 C2246 ) C2244_=_C2247( C2244 C2247 ) C2244_=_C2248( C2244 C2248 ) C2244_=_C2250( C2244 C2250 ) \nC2244_=_C2251( C2244 C2251 ) C2244_=_C2253( C2244 C2253 ) C2244_=_C2254( C2244 C2254 ) C2245_=_C2246( C2245 C2246 ) C2245_=_C2247( C2245 C2247 ) C2245_=_C2248( C2245 C2248 ) \nC2245_=_C2250( C2245 C2250 ) C2245_=_C2251( C2245 C2251 ) C2245_=_C2253( C2245 C2253 ) C2245_=_C2254( C2245 C2254 ) C2246_=_C2247( C2246 C2247 ) C2246_=_C2248( C2246 C2248 ) \nC2246_=_C2250( C2246 C2250 ) C2246_=_C2251( C2246 C2251 ) C2246_=_C2253( C2246 C2253 ) C2246_=_C2254( C2246 C2254 ) C2246_=_C2624( C2246 C2624 ) C2246_=_C3139( C2246 C3139 ) \nC2246_=_C3972( C2246 C3972 ) C2246_=_C3973( C2246 C3973 ) C2247_=_C2248( C2247 C2248 ) C2247_=_C2250( C2247 C2250 ) C2247_=_C2251( C2247 C2251 ) C2247_=_C2253( C2247 C2253 ) \nC2247_=_C2254( C2247 C2254 ) C2248_=_C2250( C2248 C2250 ) C2248_=_C2251( C2248 C2251 ) C2248_=_C2253( C2248 C2253 ) C2248_=_C2254( C2248 C2254 ) C2248_=_C2625( C2248 C2625 ) \nC2248_=_C3142( C2248 C3142 ) C2248_=_C4010( C2248 C4010 ) C2248_=_C4014( C2248 C4014 ) C2250_=_C2251( C2250 C2251 ) C2250_=_C2253( C2250 C2253 ) C2250_=_C2254( C2250 C2254 ) \nC2250_=_C2521( C2250 C2521 ) C2250_=_C2814( C2250 C2814 ) C2251_=_C2253( C2251 C2253 ) C2251_=_C2254( C2251 C2254 ) C2251_=_C3146( C2251 C3146 ) C2253_=_C2254( C2253 C2254 ) \nC2258_=_C2261( C2258 C2261 ) C2258_=_C2275( C2258 C2275 ) C2258_=_C2277( C2258 C2277 ) C2258_=_C2282( C2258 C2282 ) C2258_=_C2367( C2258 C2367 ) C2258_=_C2573( C2258 C2573 ) \nC2258_=_C2619( C2258 C2619 ) C2258_=_C2620( C2258 C2620 ) C2258_=_C2622( C2258 C2622 ) C2258_=_C2623( C2258 C2623 ) C2258_=_C2624( C2258 C2624 ) C2258_=_C2625( C2258 C2625 ) \nC2258_=_C2626( C2258 C2626 ) C2258_=_C2627( C2258 C2627 ) C2258_=_C2628( C2258 C2628 ) C2261_=_C2275( C2261 C2275 ) C2261_=_C2277( C2261 C2277 ) C2261_=_C2284( C2261 C2284 ) \nC2261_=_C2473( C2261 C2473 ) C2261_=_C2577( C2261 C2577 ) C2261_=_C2672( C2261 C2672 ) C2261_=_C3132( C2261 C3132 ) C2261_=_C3133( C2261 C3133 ) C2261_=_C3134( C2261 C3134 ) \nC2261_=_C3135( C2261 C3135 ) C2261_=_C3136( C2261 C3136 ) C2261_=_C3137( C2261 C3137 ) C2261_=_C3138( C2261 C3138 ) C2261_=_C3139( C2261 C3139 ) C2261_=_C3140( C2261 C3140 ) \nC2261_=_C3141( C2261 C3141 ) C2261_=_C3142( C2261 C3142 ) C2261_=_C3143( C2261 C3143 ) C2261_=_C3144( C2261 C3144 ) C2261_=_C3146( C2261 C3146 ) C2275_=_C2277( C2275 C2277 ) \nC2275_=_C2294( C2275 C2294 ) C2275_=_C2591( C2275 C2591 ) C2275_=_C2813( C2275 C2813 ) C2275_=_C2859( C2275 C2859 ) C2275_=_C3091(</w:t>
      </w:r>
    </w:p>
    <w:p>
      <w:pPr>
        <w:pStyle w:val="PreformattedText"/>
        <w:bidi w:val="0"/>
        <w:spacing w:before="0" w:after="0"/>
        <w:jc w:val="left"/>
        <w:rPr/>
      </w:pPr>
      <w:r>
        <w:rPr/>
        <w:t xml:space="preserve"> </w:t>
      </w:r>
      <w:r>
        <w:rPr/>
        <w:t>C2275 C3091 ) C2275_=_C3317( C2275 C3317 ) \nC2275_=_C3375( C2275 C3375 ) C2275_=_C3422( C2275 C3422 ) C2275_=_C3491( C2275 C3491 ) C2275_=_C3936( C2275 C3936 ) C2275_=_C3972( C2275 C3972 ) C2275_=_C3994( C2275 C3994 ) \nC2275_=_C4010( C2275 C4010 ) C2275_=_C4071( C2275 C4071 ) C2275_=_C4086( C2275 C4086 ) C2275_=_C4088( C2275 C4088 ) C2277_=_C2297( C2277 C2297 ) C2277_=_C2324( C2277 C2324 ) \nC2277_=_C2362( C2277 C2362 ) C2277_=_C2592( C2277 C2592 ) C2277_=_C3245( C2277 C3245 ) C2277_=_C3267( C2277 C3267 ) C2277_=_C3283( C2277 C3283 ) C2277_=_C3346( C2277 C3346 ) \nC2277_=_C3621( C2277 C3621 ) C2277_=_C3800( C2277 C3800 ) C2277_=_C3973( C2277 C3973 ) C2277_=_C4014( C2277 C4014 ) C2277_=_C4111( C2277 C4111 ) C2277_=_C4117( C2277 C4117 ) \nC2279_=_C2280( C2279 C2280 ) C2279_=_C2282( C2279 C2282 ) C2279_=_C2283( C2279 C2283 ) C2279_=_C2284( C2279 C2284 ) C2279_=_C2290( C2279 C2290 ) C2279_=_C2294( C2279 C2294 ) \nC2279_=_C2297( C2279 C2297 ) C2279_=_C2300( C2279 C2300 ) C2279_=_C2301( C2279 C2301 ) C2279_=_C2302( C2279 C2302 ) C2279_=_C2303( C2279 C2303 ) C2279_=_C2304( C2279 C2304 ) \nC2279_=_C2306( C2279 C2306 ) C2279_=_C2307( C2279 C2307 ) C2279_=_C2308( C2279 C2308 ) C2279_=_C2309( C2279 C2309 ) C2280_=_C2282( C2280 C2282 ) C2280_=_C2283( C2280 C2283 ) \nC2280_=_C2284( C2280 C2284 ) C2280_=_C2290( C2280 C2290 ) C2280_=_C2294( C2280 C2294 ) C2280_=_C2297( C2280 C2297 ) C2280_=_C2439( C2280 C2439 ) C2280_=_C2509( C2280 C2509 ) \nC2280_=_C2510( C2280 C2510 ) C2280_=_C2511( C2280 C2511 ) C2280_=_C2512( C2280 C2512 ) C2280_=_C2513( C2280 C2513 ) C2280_=_C2514( C2280 C2514 ) C2280_=_C2515( C2280 C2515 ) \nC2280_=_C2517( C2280 C2517 ) C2280_=_C2518( C2280 C2518 ) C2280_=_C2519( C2280 C2519 ) C2280_=_C2520( C2280 C2520 ) C2280_=_C2521( C2280 C2521 ) C2280_=_C2522( C2280 C2522 ) \nC2280_=_C2523( C2280 C2523 ) C2282_=_C2283( C2282 C2283 ) C2282_=_C2284( C2282 C2284 ) C2282_=_C2290( C2282 C2290 ) C2282_=_C2294( C2282 C2294 ) C2282_=_C2297( C2282 C2297 ) \nC2282_=_C2367( C2282 C2367 ) C2282_=_C2573( C2282 C2573 ) C2282_=_C2619( C2282 C2619 ) C2282_=_C2620( C2282 C2620 ) C2282_=_C2622( C2282 C2622 ) C2282_=_C2623( C2282 C2623 ) \nC2282_=_C2624( C2282 C2624 ) C2282_=_C2625( C2282 C2625 ) C2282_=_C2626( C2282 C2626 ) C2282_=_C2627( C2282 C2627 ) C2282_=_C2628( C2282 C2628 ) C2283_=_C2284( C2283 C2284 ) \nC2283_=_C2290( C2283 C2290 ) C2283_=_C2294( C2283 C2294 ) C2283_=_C2297( C2283 C2297 ) C2283_=_C2799( C2283 C2799 ) C2283_=_C2800( C2283 C2800 ) C2283_=_C2801( C2283 C2801 ) \nC2283_=_C2802( C2283 C2802 ) C2283_=_C2803( C2283 C2803 ) C2283_=_C2804( C2283 C2804 ) C2283_=_C2805( C2283 C2805 ) C2283_=_C2806( C2283 C2806 ) C2283_=_C2808( C2283 C2808 ) \nC2283_=_C2809( C2283 C2809 ) C2283_=_C2810( C2283 C2810 ) C2283_=_C2811( C2283 C2811 ) C2283_=_C2812( C2283 C2812 ) C2283_=_C2813( C2283 C2813 ) C2283_=_C2814( C2283 C2814 ) \nC2283_=_C2815( C2283 C2815 ) C2283_=_C2816( C2283 C2816 ) C2284_=_C2290( C2284 C2290 ) C2284_=_C2294( C2284 C2294 ) C2284_=_C2297( C2284 C2297 ) C2284_=_C2473( C2284 C2473 ) \nC2284_=_C2577( C2284 C2577 ) C2284_=_C2672( C2284 C2672 ) C2284_=_C3132( C2284 C3132 ) C2284_=_C3133( C2284 C3133 ) C2284_=_C3134( C2284 C3134 ) C2284_=_C3135( C2284 C3135 ) \nC2284_=_C3136( C2284 C3136 ) C2284_=_C3137( C2284 C3137 ) C2284_=_C3138( C2284 C3138 ) C2284_=_C3139( C2284 C3139 ) C2284_=_C3140( C2284 C3140 ) C2284_=_C3141( C2284 C3141 ) \nC2284_=_C3142( C2284 C3142 ) C2284_=_C3143( C2284 C3143 ) C2284_=_C3144( C2284 C3144 ) C2284_=_C3146( C2284 C3146 ) C2290_=_C2294( C2290 C2294 ) C2290_=_C2297( C2290 C2297 ) \nC2290_=_C3509( C2290 C3509 ) C2290_=_C3569( C2290 C3569 ) C2290_=_C3677( C2290 C3677 ) C2290_=_C3719( C2290 C3719 ) C2290_=_C3896( C2290 C3896 ) C2290_=_C3919( C2290 C3919 ) \nC2290_=_C3958( C2290 C3958 ) C2290_=_C3959( C2290 C3959 ) C2290_=_C3960( C2290 C3960 ) C2290_=_C3961( C2290 C3961 ) C2290_=_C3962( C2290 C3962 ) C2290_=_C3963( C2290 C3963 ) \nC2290_=_C3964( C2290 C3964 ) C2294_=_C2297( C2294 C2297 ) C2294_=_C2591( C2294 C2591 ) C2294_=_C2813( C2294 C2813 ) C2294_=_C2859( C2294 C2859 ) C2294_=_C3091( C2294 C3091 ) \nC2294_=_C3317( C2294 C3317 ) C2294_=_C3375( C2294 C3375 ) C2294_=_C3422( C2294 C3422 ) C2294_=_C3491( C2294 C3491 ) C2294_=_C3936( C2294 C3936 ) C2294_=_C3972( C2294 C3972 ) \nC2294_=_C3994( C2294 C3994 ) C2294_=_C4010( C2294 C4010 ) C2294_=_C4071( C2294 C4071 ) C2294_=_C4086( C2294 C4086 ) C2294_=_C4088( C2294 C4088 ) C2297_=_C2324( C2297 C2324 ) \nC2297_=_C2362( C2297 C2362 ) C2297_=_C2592( C2297 C2592 ) C2297_=_C3245( C2297 C3245 ) C2297_=_C3267( C2297 C3267 ) C2297_=_C3283( C2297 C3283 ) C2297_=_C3346( C2297 C3346 ) \nC2297_=_C3621( C2297 C3621 ) C2297_=_C3800( C2297 C3800 ) C2297_=_C3973( C2297 C3973 ) C2297_=_C4014( C2297 C4014 ) C2297_=_C4111( C2297 C4111 ) C2297_=_C4117( C2297 C4117 ) \nC2300_=_C2301( C2300 C2301 ) C2300_=_C2302( C2300 C2302 ) C2300_=_C2303( C2300 C2303 ) C2300_=_C2304( C2300 C2304 ) C2300_=_C2306( C2300 C2306 ) C2300_=_C2307( C2300 C2307 ) \nC2300_=_C2308( C2300 C2308 ) C2300_=_C2309( C2300 C2309 ) C2301_=_C2302( C2301 C2302 ) C2301_=_C2303( C2301 C2303 ) C2301_=_C2304( C2301 C2304 ) C2301_=_C2306( C2301 C2306 ) \nC2301_=_C2307( C2301 C2307 ) C2301_=_C2308( C2301 C2308 ) C2301_=_C2309( C2301 C2309 ) C2302_=_C2303( C2302 C2303 ) C2302_=_C2304( C2302 C2304 ) C2302_=_C2306( C2302 C2306 ) \nC2302_=_C2307( C2302 C2307 ) C2302_=_C2308( C2302 C2308 ) C2302_=_C2309( C2302 C2309 ) C2302_=_C3509( C2302 C3509 ) C2303_=_C2304( C2303 C2304 ) C2303_=_C2306( C2303 C2306 ) \nC2303_=_C2307( C2303 C2307 ) C2303_=_C2308( C2303 C2308 ) C2303_=_C2309( C2303 C2309 ) C2303_=_C2511( C2303 C2511 ) C2303_=_C2804( C2303 C2804 ) C2303_=_C3569( C2303 C3569 ) \nC2304_=_C2306( C2304 C2306 ) C2304_=_C2307( C2304 C2307 ) C2304_=_C2308( C2304 C2308 ) C2304_=_C2309( C2304 C2309 ) C2304_=_C3677( C2304 C3677 ) C2306_=_C2307( C2306 C2307 ) \nC2306_=_C2308( C2306 C2308 ) C2306_=_C2309( C2306 C2309 ) C2306_=_C3958( C2306 C3958 ) C2307_=_C2308( C2307 C2308 ) C2307_=_C2309( C2307 C2309 ) C2307_=_C2519( C2307 C2519 ) \nC2307_=_C2810( C2307 C2810 ) C2307_=_C3760( C2307 C3760 ) C2307_=_C3960( C2307 C3960 ) C2308_=_C2309( C2308 C2309 ) C2308_=_C2522( C2308 C2522 ) C2308_=_C2815( C2308 C2815 ) \nC2308_=_C3961( C2308 C3961 ) C2309_=_C3964( C2309 C3964 ) C2324_=_C2362( C2324 C2362 ) C2324_=_C2592( C2324 C2592 ) C2324_=_C3245( C2324 C3245 ) C2324_=_C3267( C2324 C3267 ) \nC2324_=_C3283( C2324 C3283 ) C2324_=_C3346( C2324 C3346 ) C2324_=_C3621( C2324 C3621 ) C2324_=_C3800( C2324 C3800 ) C2324_=_C3973( C2324 C3973 ) C2324_=_C4014( C2324 C4014 ) \nC2324_=_C4111( C2324 C4111 ) C2324_=_C4117( C2324 C4117 ) C2342_=_C2449( C2342 C2449 ) C2342_=_C3240( C2342 C3240 ) C2342_=_C3260( C2342 C3260 ) C2342_=_C3615( C2342 C3615 ) \nC2342_=_C3697( C2342 C3697 ) C2342_=_C3720( C2342 C3720 ) C2342_=_C3897( C2342 C3897 ) C2342_=_C3922( C2342 C3922 ) C2342_=_C3959( C2342 C3959 ) C2342_=_C3975( C2342 C3975 ) \nC2342_=_C4020( C2342 C4020 ) C2342_=_C4021( C2342 C4021 ) C2342_=_C4022( C2342 C4022 ) C2342_=_C4024( C2342 C4024 ) C2362_=_C2592( C2362 C2592 ) C2362_=_C3245( C2362 C3245 ) \nC2362_=_C3267( C2362 C3267 ) C2362_=_C3283( C2362 C3283 ) C2362_=_C3346( C2362 C3346 ) C2362_=_C3621( C2362 C3621 ) C2362_=_C3800( C2362 C3800 ) C2362_=_C3973( C2362 C3973 ) \nC2362_=_C4014( C2362 C4014 ) C2362_=_C4111( C2362 C4111 ) C2362_=_C4117( C2362 C4117 ) C2367_=_C2573( C2367 C2573 ) C2367_=_C2619( C2367 C2619 ) C2367_=_C2620( C2367 C2620 ) \nC2367_=_C2622( C2367 C2622 ) C2367_=_C2623( C2367 C2623 ) C2367_=_C2624( C2367 C2624 ) C2367_=_C2625( C2367 C2625 ) C2367_=_C2626( C2367 C2626 ) C2367_=_C2627( C2367 C2627 ) \nC2367_=_C2628( C2367 C2628 ) C2394_=_C2433( C2394 C2433 ) C2394_=_C2486( C2394 C2486 ) C2394_=_C3072( C2394 C3072 ) C2394_=_C3211( C2394 C3211 ) C2394_=_C3239( C2394 C3239 ) \nC2394_=_C3257( C2394 C3257 ) C2394_=_C3439( C2394 C3439 ) C2394_=_C3690( C2394 C3690 ) C2394_=_C3739( C2394 C3739 ) C2394_=_C3790( C2394 C3790 ) C2394_=_C3802( C2394 C3802 ) \nC2394_=_C3850( C2394 C3850 ) C2394_=_C3932( C2394 C3932 ) C2394_=_C3944( C2394 C3944 ) C2394_=_C3945( C2394 C3945 ) C2394_=_C3946( C2394 C3946 ) C2394_=_C3948( C2394 C3948 ) \nC2433_=_C2486( C2433 C2486 ) C2433_=_C3072( C2433 C3072 ) C2433_=_C3211( C2433 C3211 ) C2433_=_C3239( C2433 C3239 ) C2433_=_C3257( C2433 C3257 ) C2433_=_C3439( C2433 C3439 ) \nC2433_=_C3690( C2433 C3690 ) C2433_=_C3739( C2433 C3739 ) C2433_=_C3790( C2433 C3790 ) C2433_=_C3802( C2433 C3802 ) C2433_=_C3850( C2433 C3850 ) C2433_=_C3932( C2433 C3932 ) \nC2433_=_C3944( C2433 C3944 ) C2433_=_C3945( C2433 C3945 ) C2433_=_C3946( C2433 C3946 ) C2433_=_C3948( C2433 C3948 ) C2439_=_C2449( C2439 C2449 ) C2439_=_C2509( C2439 C2509 ) \nC2439_=_C2510( C2439 C2510 ) C2439_=_C2511( C2439 C2511 ) C2439_=_C2512( C2439 C2512 ) C2439_=_C2513( C2439 C2513 ) C2439_=_C2514( C2439 C2514 ) C2439_=_C2515( C2439 C2515 ) \nC2439_=_C2517( C2439 C2517 ) C2439_=_C2518( C2439 C2518 ) C2439_=_C2519( C2439 C2519 ) C2439_=_C2520( C2439 C2520 ) C2439_=_C2521( C2439 C2521 ) C2439_=_C2522( C2439 C2522 ) \nC2439_=_C2523( C2439 C2523 ) C2449_=_C3240( C2449 C3240 ) C2449_=_C3260( C2449 C3260 ) C2449_=_C3615( C2449 C3615 ) C2449_=_C3697( C2449 C3697 ) C2449_=_C3720( C2449 C3720 ) \nC2449_=_C3897( C2449 C3897 ) C2449_=_C3922( C2449 C3922 ) C2449_=_C3959( C2449 C3959 ) C2449_=_C3975( C2449 C3975 ) C2449_=_C4020( C2449 C4020 ) C2449_=_C4021( C2449 C4021 ) \nC2449_=_C4022( C2449 C4022 ) C2449_=_C4024( C2449 C4024 ) C2473_=_C2486( C2473 C2486 ) C2473_=_C2577( C2473 C2577 ) C2473_=_C2672( C2473 C2672 ) C2473_=_C3132( C2473 C3132 ) \nC2473_=_C3133( C2473 C3133 ) C2473_=_C3134( C2473 C3134 ) C2473_=_C3135( C2473 C3135 ) C2473_=_C3136( C2473 C3136 ) C2473_=_C3137( C2473 C3137 ) C2473_=_C3138( C2473 C3138 ) \nC2473_=_C3139( C2473 C3139 ) C2473_=_C3140( C2473 C3140 ) C2473_=_C3141( C2473 C3141 ) C2473_=_C3142( C2473 C3142 ) C2473_=_C3143( C2473 C3143 ) C2473_=_C3144( C2473 C3144 ) \nC2473_=_C3146(</w:t>
      </w:r>
    </w:p>
    <w:p>
      <w:pPr>
        <w:pStyle w:val="PreformattedText"/>
        <w:bidi w:val="0"/>
        <w:spacing w:before="0" w:after="0"/>
        <w:jc w:val="left"/>
        <w:rPr/>
      </w:pPr>
      <w:r>
        <w:rPr/>
        <w:t xml:space="preserve"> </w:t>
      </w:r>
      <w:r>
        <w:rPr/>
        <w:t>C2473 C3146 ) C2486_=_C3072( C2486 C3072 ) C2486_=_C3211( C2486 C3211 ) C2486_=_C3239( C2486 C3239 ) C2486_=_C3257( C2486 C3257 ) C2486_=_C3439( C2486 C3439 ) \nC2486_=_C3690( C2486 C3690 ) C2486_=_C3739( C2486 C3739 ) C2486_=_C3790( C2486 C3790 ) C2486_=_C3802( C2486 C3802 ) C2486_=_C3850( C2486 C3850 ) C2486_=_C3932( C2486 C3932 ) \nC2486_=_C3944( C2486 C3944 ) C2486_=_C3945( C2486 C3945 ) C2486_=_C3946( C2486 C3946 ) C2486_=_C3948( C2486 C3948 ) C2509_=_C2510( C2509 C2510 ) C2509_=_C2511( C2509 C2511 ) \nC2509_=_C2512( C2509 C2512 ) C2509_=_C2513( C2509 C2513 ) C2509_=_C2514( C2509 C2514 ) C2509_=_C2515( C2509 C2515 ) C2509_=_C2517( C2509 C2517 ) C2509_=_C2518( C2509 C2518 ) \nC2509_=_C2519( C2509 C2519 ) C2509_=_C2520( C2509 C2520 ) C2509_=_C2521( C2509 C2521 ) C2509_=_C2522( C2509 C2522 ) C2509_=_C2523( C2509 C2523 ) C2509_=_C2802( C2509 C2802 ) \nC2510_=_C2511( C2510 C2511 ) C2510_=_C2512( C2510 C2512 ) C2510_=_C2513( C2510 C2513 ) C2510_=_C2514( C2510 C2514 ) C2510_=_C2515( C2510 C2515 ) C2510_=_C2517( C2510 C2517 ) \nC2510_=_C2518( C2510 C2518 ) C2510_=_C2519( C2510 C2519 ) C2510_=_C2520( C2510 C2520 ) C2510_=_C2521( C2510 C2521 ) C2510_=_C2522( C2510 C2522 ) C2510_=_C2523( C2510 C2523 ) \nC2510_=_C2803( C2510 C2803 ) C2511_=_C2512( C2511 C2512 ) C2511_=_C2513( C2511 C2513 ) C2511_=_C2514( C2511 C2514 ) C2511_=_C2515( C2511 C2515 ) C2511_=_C2517( C2511 C2517 ) \nC2511_=_C2518( C2511 C2518 ) C2511_=_C2519( C2511 C2519 ) C2511_=_C2520( C2511 C2520 ) C2511_=_C2521( C2511 C2521 ) C2511_=_C2522( C2511 C2522 ) C2511_=_C2523( C2511 C2523 ) \nC2511_=_C2804( C2511 C2804 ) C2511_=_C3569( C2511 C3569 ) C2512_=_C2513( C2512 C2513 ) C2512_=_C2514( C2512 C2514 ) C2512_=_C2515( C2512 C2515 ) C2512_=_C2517( C2512 C2517 ) \nC2512_=_C2518( C2512 C2518 ) C2512_=_C2519( C2512 C2519 ) C2512_=_C2520( C2512 C2520 ) C2512_=_C2521( C2512 C2521 ) C2512_=_C2522( C2512 C2522 ) C2512_=_C2523( C2512 C2523 ) \nC2512_=_C2805( C2512 C2805 ) C2513_=_C2514( C2513 C2514 ) C2513_=_C2515( C2513 C2515 ) C2513_=_C2517( C2513 C2517 ) C2513_=_C2518( C2513 C2518 ) C2513_=_C2519( C2513 C2519 ) \nC2513_=_C2520( C2513 C2520 ) C2513_=_C2521( C2513 C2521 ) C2513_=_C2522( C2513 C2522 ) C2513_=_C2523( C2513 C2523 ) C2513_=_C2806( C2513 C2806 ) C2513_=_C3615( C2513 C3615 ) \nC2513_=_C3621( C2513 C3621 ) C2514_=_C2515( C2514 C2515 ) C2514_=_C2517( C2514 C2517 ) C2514_=_C2518( C2514 C2518 ) C2514_=_C2519( C2514 C2519 ) C2514_=_C2520( C2514 C2520 ) \nC2514_=_C2521( C2514 C2521 ) C2514_=_C2522( C2514 C2522 ) C2514_=_C2523( C2514 C2523 ) C2515_=_C2517( C2515 C2517 ) C2515_=_C2518( C2515 C2518 ) C2515_=_C2519( C2515 C2519 ) \nC2515_=_C2520( C2515 C2520 ) C2515_=_C2521( C2515 C2521 ) C2515_=_C2522( C2515 C2522 ) C2515_=_C2523( C2515 C2523 ) C2515_=_C3137( C2515 C3137 ) C2517_=_C2518( C2517 C2518 ) \nC2517_=_C2519( C2517 C2519 ) C2517_=_C2520( C2517 C2520 ) C2517_=_C2521( C2517 C2521 ) C2517_=_C2522( C2517 C2522 ) C2517_=_C2523( C2517 C2523 ) C2518_=_C2519( C2518 C2519 ) \nC2518_=_C2520( C2518 C2520 ) C2518_=_C2521( C2518 C2521 ) C2518_=_C2522( C2518 C2522 ) C2518_=_C2523( C2518 C2523 ) C2518_=_C2809( C2518 C2809 ) C2518_=_C3759( C2518 C3759 ) \nC2519_=_C2520( C2519 C2520 ) C2519_=_C2521( C2519 C2521 ) C2519_=_C2522( C2519 C2522 ) C2519_=_C2523( C2519 C2523 ) C2519_=_C2810( C2519 C2810 ) C2519_=_C3760( C2519 C3760 ) \nC2519_=_C3960( C2519 C3960 ) C2520_=_C2521( C2520 C2521 ) C2520_=_C2522( C2520 C2522 ) C2520_=_C2523( C2520 C2523 ) C2520_=_C2812( C2520 C2812 ) C2520_=_C4020( C2520 C4020 ) \nC2521_=_C2522( C2521 C2522 ) C2521_=_C2523( C2521 C2523 ) C2521_=_C2814( C2521 C2814 ) C2522_=_C2523( C2522 C2523 ) C2522_=_C2815( C2522 C2815 ) C2522_=_C3961( C2522 C3961 ) \nC2523_=_C2816( C2523 C2816 ) C2523_=_C3762( C2523 C3762 ) C2573_=_C2577( C2573 C2577 ) C2573_=_C2591( C2573 C2591 ) C2573_=_C2592( C2573 C2592 ) C2573_=_C2619( C2573 C2619 ) \nC2573_=_C2620( C2573 C2620 ) C2573_=_C2622( C2573 C2622 ) C2573_=_C2623( C2573 C2623 ) C2573_=_C2624( C2573 C2624 ) C2573_=_C2625( C2573 C2625 ) C2573_=_C2626( C2573 C2626 ) \nC2573_=_C2627( C2573 C2627 ) C2573_=_C2628( C2573 C2628 ) C2577_=_C2591( C2577 C2591 ) C2577_=_C2592( C2577 C2592 ) C2577_=_C2672( C2577 C2672 ) C2577_=_C3132( C2577 C3132 ) \nC2577_=_C3133( C2577 C3133 ) C2577_=_C3134( C2577 C3134 ) C2577_=_C3135( C2577 C3135 ) C2577_=_C3136( C2577 C3136 ) C2577_=_C3137( C2577 C3137 ) C2577_=_C3138( C2577 C3138 ) \nC2577_=_C3139( C2577 C3139 ) C2577_=_C3140( C2577 C3140 ) C2577_=_C3141( C2577 C3141 ) C2577_=_C3142( C2577 C3142 ) C2577_=_C3143( C2577 C3143 ) C2577_=_C3144( C2577 C3144 ) \nC2577_=_C3146( C2577 C3146 ) C2591_=_C2592( C2591 C2592 ) C2591_=_C2813( C2591 C2813 ) C2591_=_C2859( C2591 C2859 ) C2591_=_C3091( C2591 C3091 ) C2591_=_C3317( C2591 C3317 ) \nC2591_=_C3375( C2591 C3375 ) C2591_=_C3422( C2591 C3422 ) C2591_=_C3491( C2591 C3491 ) C2591_=_C3936( C2591 C3936 ) C2591_=_C3972( C2591 C3972 ) C2591_=_C3994( C2591 C3994 ) \nC2591_=_C4010( C2591 C4010 ) C2591_=_C4071( C2591 C4071 ) C2591_=_C4086( C2591 C4086 ) C2591_=_C4088( C2591 C4088 ) C2592_=_C3245( C2592 C3245 ) C2592_=_C3267( C2592 C3267 ) \nC2592_=_C3283( C2592 C3283 ) C2592_=_C3346( C2592 C3346 ) C2592_=_C3621( C2592 C3621 ) C2592_=_C3800( C2592 C3800 ) C2592_=_C3973( C2592 C3973 ) C2592_=_C4014( C2592 C4014 ) \nC2592_=_C4111( C2592 C4111 ) C2592_=_C4117( C2592 C4117 ) C2609_=_C2645( C2609 C2645 ) C2609_=_C3171( C2609 C3171 ) C2609_=_C3235( C2609 C3235 ) C2609_=_C3256( C2609 C3256 ) \nC2609_=_C3753( C2609 C3753 ) C2609_=_C3754( C2609 C3754 ) C2609_=_C3756( C2609 C3756 ) C2609_=_C3758( C2609 C3758 ) C2609_=_C3759( C2609 C3759 ) C2609_=_C3760( C2609 C3760 ) \nC2609_=_C3761( C2609 C3761 ) C2609_=_C3762( C2609 C3762 ) C2609_=_C3763( C2609 C3763 ) C2609_=_C3765( C2609 C3765 ) C2619_=_C2620( C2619 C2620 ) C2619_=_C2622( C2619 C2622 ) \nC2619_=_C2623( C2619 C2623 ) C2619_=_C2624( C2619 C2624 ) C2619_=_C2625( C2619 C2625 ) C2619_=_C2626( C2619 C2626 ) C2619_=_C2627( C2619 C2627 ) C2619_=_C2628( C2619 C2628 ) \nC2620_=_C2622( C2620 C2622 ) C2620_=_C2623( C2620 C2623 ) C2620_=_C2624( C2620 C2624 ) C2620_=_C2625( C2620 C2625 ) C2620_=_C2626( C2620 C2626 ) C2620_=_C2627( C2620 C2627 ) \nC2620_=_C2628( C2620 C2628 ) C2622_=_C2623( C2622 C2623 ) C2622_=_C2624( C2622 C2624 ) C2622_=_C2625( C2622 C2625 ) C2622_=_C2626( C2622 C2626 ) C2622_=_C2627( C2622 C2627 ) \nC2622_=_C2628( C2622 C2628 ) C2623_=_C2624( C2623 C2624 ) C2623_=_C2625( C2623 C2625 ) C2623_=_C2626( C2623 C2626 ) C2623_=_C2627( C2623 C2627 ) C2623_=_C2628( C2623 C2628 ) \nC2624_=_C2625( C2624 C2625 ) C2624_=_C2626( C2624 C2626 ) C2624_=_C2627( C2624 C2627 ) C2624_=_C2628( C2624 C2628 ) C2624_=_C3139( C2624 C3139 ) C2624_=_C3972( C2624 C3972 ) \nC2624_=_C3973( C2624 C3973 ) C2625_=_C2626( C2625 C2626 ) C2625_=_C2627( C2625 C2627 ) C2625_=_C2628( C2625 C2628 ) C2625_=_C3142( C2625 C3142 ) C2625_=_C4010( C2625 C4010 ) \nC2625_=_C4014( C2625 C4014 ) C2626_=_C2627( C2626 C2627 ) C2626_=_C2628( C2626 C2628 ) C2627_=_C2628( C2627 C2628 ) C2645_=_C3171( C2645 C3171 ) C2645_=_C3235( C2645 C3235 ) \nC2645_=_C3256( C2645 C3256 ) C2645_=_C3753( C2645 C3753 ) C2645_=_C3754( C2645 C3754 ) C2645_=_C3756( C2645 C3756 ) C2645_=_C3758( C2645 C3758 ) C2645_=_C3759( C2645 C3759 ) \nC2645_=_C3760( C2645 C3760 ) C2645_=_C3761( C2645 C3761 ) C2645_=_C3762( C2645 C3762 ) C2645_=_C3763( C2645 C3763 ) C2645_=_C3765( C2645 C3765 ) C2672_=_C3132( C2672 C3132 ) \nC2672_=_C3133( C2672 C3133 ) C2672_=_C3134( C2672 C3134 ) C2672_=_C3135( C2672 C3135 ) C2672_=_C3136( C2672 C3136 ) C2672_=_C3137( C2672 C3137 ) C2672_=_C3138( C2672 C3138 ) \nC2672_=_C3139( C2672 C3139 ) C2672_=_C3140( C2672 C3140 ) C2672_=_C3141( C2672 C3141 ) C2672_=_C3142( C2672 C3142 ) C2672_=_C3143( C2672 C3143 ) C2672_=_C3144( C2672 C3144 ) \nC2672_=_C3146( C2672 C3146 ) C2799_=_C2800( C2799 C2800 ) C2799_=_C2801( C2799 C2801 ) C2799_=_C2802( C2799 C2802 ) C2799_=_C2803( C2799 C2803 ) C2799_=_C2804( C2799 C2804 ) \nC2799_=_C2805( C2799 C2805 ) C2799_=_C2806( C2799 C2806 ) C2799_=_C2808( C2799 C2808 ) C2799_=_C2809( C2799 C2809 ) C2799_=_C2810( C2799 C2810 ) C2799_=_C2811( C2799 C2811 ) \nC2799_=_C2812( C2799 C2812 ) C2799_=_C2813( C2799 C2813 ) C2799_=_C2814( C2799 C2814 ) C2799_=_C2815( C2799 C2815 ) C2799_=_C2816( C2799 C2816 ) C2799_=_C2859( C2799 C2859 ) \nC2800_=_C2801( C2800 C2801 ) C2800_=_C2802( C2800 C2802 ) C2800_=_C2803( C2800 C2803 ) C2800_=_C2804( C2800 C2804 ) C2800_=_C2805( C2800 C2805 ) C2800_=_C2806( C2800 C2806 ) \nC2800_=_C2808( C2800 C2808 ) C2800_=_C2809( C2800 C2809 ) C2800_=_C2810( C2800 C2810 ) C2800_=_C2811( C2800 C2811 ) C2800_=_C2812( C2800 C2812 ) C2800_=_C2813( C2800 C2813 ) \nC2800_=_C2814( C2800 C2814 ) C2800_=_C2815( C2800 C2815 ) C2800_=_C2816( C2800 C2816 ) C2800_=_C3422( C2800 C3422 ) C2801_=_C2802( C2801 C2802 ) C2801_=_C2803( C2801 C2803 ) \nC2801_=_C2804( C2801 C2804 ) C2801_=_C2805( C2801 C2805 ) C2801_=_C2806( C2801 C2806 ) C2801_=_C2808( C2801 C2808 ) C2801_=_C2809( C2801 C2809 ) C2801_=_C2810( C2801 C2810 ) \nC2801_=_C2811( C2801 C2811 ) C2801_=_C2812( C2801 C2812 ) C2801_=_C2813( C2801 C2813 ) C2801_=_C2814( C2801 C2814 ) C2801_=_C2815( C2801 C2815 ) C2801_=_C2816( C2801 C2816 ) \nC2801_=_C3491( C2801 C3491 ) C2802_=_C2803( C2802 C2803 ) C2802_=_C2804( C2802 C2804 ) C2802_=_C2805( C2802 C2805 ) C2802_=_C2806( C2802 C2806 ) C2802_=_C2808( C2802 C2808 ) \nC2802_=_C2809( C2802 C2809 ) C2802_=_C2810( C2802 C2810 ) C2802_=_C2811( C2802 C2811 ) C2802_=_C2812( C2802 C2812 ) C2802_=_C2813( C2802 C2813 ) C2802_=_C2814( C2802 C2814 ) \nC2802_=_C2815( C2802 C2815 ) C2802_=_C2816( C2802 C2816 ) C2803_=_C2804( C2803 C2804 ) C2803_=_C2805( C2803 C2805 ) C2803_=_C2806( C2803 C2806 ) C2803_=_C2808( C2803 C2808 ) \nC2803_=_C2809( C2803 C2809 ) C2803_=_C2810( C2803 C2810 ) C2803_=_C2811( C2803 C2811 ) C2803_=_C2812( C2803 C2812 ) C2803_=_C2813( C2803 C2813 ) C2803_=_C2814( C2803 C2814 ) \nC2803_=_C2815( C2803 C2815 ) C2803_=_C2816( C2803 C2816 ) C2804_=_C2805(</w:t>
      </w:r>
    </w:p>
    <w:p>
      <w:pPr>
        <w:pStyle w:val="PreformattedText"/>
        <w:bidi w:val="0"/>
        <w:spacing w:before="0" w:after="0"/>
        <w:jc w:val="left"/>
        <w:rPr/>
      </w:pPr>
      <w:r>
        <w:rPr/>
        <w:t xml:space="preserve"> </w:t>
      </w:r>
      <w:r>
        <w:rPr/>
        <w:t>C2804 C2805 ) C2804_=_C2806( C2804 C2806 ) C2804_=_C2808( C2804 C2808 ) C2804_=_C2809( C2804 C2809 ) \nC2804_=_C2810( C2804 C2810 ) C2804_=_C2811( C2804 C2811 ) C2804_=_C2812( C2804 C2812 ) C2804_=_C2813( C2804 C2813 ) C2804_=_C2814( C2804 C2814 ) C2804_=_C2815( C2804 C2815 ) \nC2804_=_C2816( C2804 C2816 ) C2804_=_C3569( C2804 C3569 ) C2805_=_C2806( C2805 C2806 ) C2805_=_C2808( C2805 C2808 ) C2805_=_C2809( C2805 C2809 ) C2805_=_C2810( C2805 C2810 ) \nC2805_=_C2811( C2805 C2811 ) C2805_=_C2812( C2805 C2812 ) C2805_=_C2813( C2805 C2813 ) C2805_=_C2814( C2805 C2814 ) C2805_=_C2815( C2805 C2815 ) C2805_=_C2816( C2805 C2816 ) \nC2806_=_C2808( C2806 C2808 ) C2806_=_C2809( C2806 C2809 ) C2806_=_C2810( C2806 C2810 ) C2806_=_C2811( C2806 C2811 ) C2806_=_C2812( C2806 C2812 ) C2806_=_C2813( C2806 C2813 ) \nC2806_=_C2814( C2806 C2814 ) C2806_=_C2815( C2806 C2815 ) C2806_=_C2816( C2806 C2816 ) C2806_=_C3615( C2806 C3615 ) C2806_=_C3621( C2806 C3621 ) C2808_=_C2809( C2808 C2809 ) \nC2808_=_C2810( C2808 C2810 ) C2808_=_C2811( C2808 C2811 ) C2808_=_C2812( C2808 C2812 ) C2808_=_C2813( C2808 C2813 ) C2808_=_C2814( C2808 C2814 ) C2808_=_C2815( C2808 C2815 ) \nC2808_=_C2816( C2808 C2816 ) C2808_=_C3756( C2808 C3756 ) C2808_=_C3994( C2808 C3994 ) C2809_=_C2810( C2809 C2810 ) C2809_=_C2811( C2809 C2811 ) C2809_=_C2812( C2809 C2812 ) \nC2809_=_C2813( C2809 C2813 ) C2809_=_C2814( C2809 C2814 ) C2809_=_C2815( C2809 C2815 ) C2809_=_C2816( C2809 C2816 ) C2809_=_C3759( C2809 C3759 ) C2810_=_C2811( C2810 C2811 ) \nC2810_=_C2812( C2810 C2812 ) C2810_=_C2813( C2810 C2813 ) C2810_=_C2814( C2810 C2814 ) C2810_=_C2815( C2810 C2815 ) C2810_=_C2816( C2810 C2816 ) C2810_=_C3760( C2810 C3760 ) \nC2810_=_C3960( C2810 C3960 ) C2811_=_C2812( C2811 C2812 ) C2811_=_C2813( C2811 C2813 ) C2811_=_C2814( C2811 C2814 ) C2811_=_C2815( C2811 C2815 ) C2811_=_C2816( C2811 C2816 ) \nC2811_=_C3144( C2811 C3144 ) C2811_=_C3761( C2811 C3761 ) C2811_=_C4071( C2811 C4071 ) C2812_=_C2813( C2812 C2813 ) C2812_=_C2814( C2812 C2814 ) C2812_=_C2815( C2812 C2815 ) \nC2812_=_C2816( C2812 C2816 ) C2812_=_C4020( C2812 C4020 ) C2813_=_C2814( C2813 C2814 ) C2813_=_C2815( C2813 C2815 ) C2813_=_C2816( C2813 C2816 ) C2813_=_C2859( C2813 C2859 ) \nC2813_=_C3091( C2813 C3091 ) C2813_=_C3317( C2813 C3317 ) C2813_=_C3375( C2813 C3375 ) C2813_=_C3422( C2813 C3422 ) C2813_=_C3491( C2813 C3491 ) C2813_=_C3936( C2813 C3936 ) \nC2813_=_C3972( C2813 C3972 ) C2813_=_C3994( C2813 C3994 ) C2813_=_C4010( C2813 C4010 ) C2813_=_C4071( C2813 C4071 ) C2813_=_C4086( C2813 C4086 ) C2813_=_C4088( C2813 C4088 ) \nC2814_=_C2815( C2814 C2815 ) C2814_=_C2816( C2814 C2816 ) C2815_=_C2816( C2815 C2816 ) C2815_=_C3961( C2815 C3961 ) C2816_=_C3762( C2816 C3762 ) C2859_=_C3091( C2859 C3091 ) \nC2859_=_C3317( C2859 C3317 ) C2859_=_C3375( C2859 C3375 ) C2859_=_C3422( C2859 C3422 ) C2859_=_C3491( C2859 C3491 ) C2859_=_C3936( C2859 C3936 ) C2859_=_C3972( C2859 C3972 ) \nC2859_=_C3994( C2859 C3994 ) C2859_=_C4010( C2859 C4010 ) C2859_=_C4071( C2859 C4071 ) C2859_=_C4086( C2859 C4086 ) C2859_=_C4088( C2859 C4088 ) C3072_=_C3211( C3072 C3211 ) \nC3072_=_C3239( C3072 C3239 ) C3072_=_C3257( C3072 C3257 ) C3072_=_C3439( C3072 C3439 ) C3072_=_C3690( C3072 C3690 ) C3072_=_C3739( C3072 C3739 ) C3072_=_C3790( C3072 C3790 ) \nC3072_=_C3802( C3072 C3802 ) C3072_=_C3850( C3072 C3850 ) C3072_=_C3932( C3072 C3932 ) C3072_=_C3944( C3072 C3944 ) C3072_=_C3945( C3072 C3945 ) C3072_=_C3946( C3072 C3946 ) \nC3072_=_C3948( C3072 C3948 ) C3091_=_C3317( C3091 C3317 ) C3091_=_C3375( C3091 C3375 ) C3091_=_C3422( C3091 C3422 ) C3091_=_C3491( C3091 C3491 ) C3091_=_C3936( C3091 C3936 ) \nC3091_=_C3972( C3091 C3972 ) C3091_=_C3994( C3091 C3994 ) C3091_=_C4010( C3091 C4010 ) C3091_=_C4071( C3091 C4071 ) C3091_=_C4086( C3091 C4086 ) C3091_=_C4088( C3091 C4088 ) \nC3132_=_C3133( C3132 C3133 ) C3132_=_C3134( C3132 C3134 ) C3132_=_C3135( C3132 C3135 ) C3132_=_C3136( C3132 C3136 ) C3132_=_C3137( C3132 C3137 ) C3132_=_C3138( C3132 C3138 ) \nC3132_=_C3139( C3132 C3139 ) C3132_=_C3140( C3132 C3140 ) C3132_=_C3141( C3132 C3141 ) C3132_=_C3142( C3132 C3142 ) C3132_=_C3143( C3132 C3143 ) C3132_=_C3144( C3132 C3144 ) \nC3132_=_C3146( C3132 C3146 ) C3133_=_C3134( C3133 C3134 ) C3133_=_C3135( C3133 C3135 ) C3133_=_C3136( C3133 C3136 ) C3133_=_C3137( C3133 C3137 ) C3133_=_C3138( C3133 C3138 ) \nC3133_=_C3139( C3133 C3139 ) C3133_=_C3140( C3133 C3140 ) C3133_=_C3141( C3133 C3141 ) C3133_=_C3142( C3133 C3142 ) C3133_=_C3143( C3133 C3143 ) C3133_=_C3144( C3133 C3144 ) \nC3133_=_C3146( C3133 C3146 ) C3134_=_C3135( C3134 C3135 ) C3134_=_C3136( C3134 C3136 ) C3134_=_C3137( C3134 C3137 ) C3134_=_C3138( C3134 C3138 ) C3134_=_C3139( C3134 C3139 ) \nC3134_=_C3140( C3134 C3140 ) C3134_=_C3141( C3134 C3141 ) C3134_=_C3142( C3134 C3142 ) C3134_=_C3143( C3134 C3143 ) C3134_=_C3144( C3134 C3144 ) C3134_=_C3146( C3134 C3146 ) \nC3135_=_C3136( C3135 C3136 ) C3135_=_C3137( C3135 C3137 ) C3135_=_C3138( C3135 C3138 ) C3135_=_C3139( C3135 C3139 ) C3135_=_C3140( C3135 C3140 ) C3135_=_C3141( C3135 C3141 ) \nC3135_=_C3142( C3135 C3142 ) C3135_=_C3143( C3135 C3143 ) C3135_=_C3144( C3135 C3144 ) C3135_=_C3146( C3135 C3146 ) C3136_=_C3137( C3136 C3137 ) C3136_=_C3138( C3136 C3138 ) \nC3136_=_C3139( C3136 C3139 ) C3136_=_C3140( C3136 C3140 ) C3136_=_C3141( C3136 C3141 ) C3136_=_C3142( C3136 C3142 ) C3136_=_C3143( C3136 C3143 ) C3136_=_C3144( C3136 C3144 ) \nC3136_=_C3146( C3136 C3146 ) C3137_=_C3138( C3137 C3138 ) C3137_=_C3139( C3137 C3139 ) C3137_=_C3140( C3137 C3140 ) C3137_=_C3141( C3137 C3141 ) C3137_=_C3142( C3137 C3142 ) \nC3137_=_C3143( C3137 C3143 ) C3137_=_C3144( C3137 C3144 ) C3137_=_C3146( C3137 C3146 ) C3138_=_C3139( C3138 C3139 ) C3138_=_C3140( C3138 C3140 ) C3138_=_C3141( C3138 C3141 ) \nC3138_=_C3142( C3138 C3142 ) C3138_=_C3143( C3138 C3143 ) C3138_=_C3144( C3138 C3144 ) C3138_=_C3146( C3138 C3146 ) C3138_=_C3850( C3138 C3850 ) C3139_=_C3140( C3139 C3140 ) \nC3139_=_C3141( C3139 C3141 ) C3139_=_C3142( C3139 C3142 ) C3139_=_C3143( C3139 C3143 ) C3139_=_C3144( C3139 C3144 ) C3139_=_C3146( C3139 C3146 ) C3139_=_C3972( C3139 C3972 ) \nC3139_=_C3973( C3139 C3973 ) C3140_=_C3141( C3140 C3141 ) C3140_=_C3142( C3140 C3142 ) C3140_=_C3143( C3140 C3143 ) C3140_=_C3144( C3140 C3144 ) C3140_=_C3146( C3140 C3146 ) \nC3140_=_C3975( C3140 C3975 ) C3141_=_C3142( C3141 C3142 ) C3141_=_C3143( C3141 C3143 ) C3141_=_C3144( C3141 C3144 ) C3141_=_C3146( C3141 C3146 ) C3142_=_C3143( C3142 C3143 ) \nC3142_=_C3144( C3142 C3144 ) C3142_=_C3146( C3142 C3146 ) C3142_=_C4010( C3142 C4010 ) C3142_=_C4014( C3142 C4014 ) C3143_=_C3144( C3143 C3144 ) C3143_=_C3146( C3143 C3146 ) \nC3144_=_C3146( C3144 C3146 ) C3144_=_C3761( C3144 C3761 ) C3144_=_C4071( C3144 C4071 ) C3171_=_C3235( C3171 C3235 ) C3171_=_C3256( C3171 C3256 ) C3171_=_C3753( C3171 C3753 ) \nC3171_=_C3754( C3171 C3754 ) C3171_=_C3756( C3171 C3756 ) C3171_=_C3758( C3171 C3758 ) C3171_=_C3759( C3171 C3759 ) C3171_=_C3760( C3171 C3760 ) C3171_=_C3761( C3171 C3761 ) \nC3171_=_C3762( C3171 C3762 ) C3171_=_C3763( C3171 C3763 ) C3171_=_C3765( C3171 C3765 ) C3211_=_C3239( C3211 C3239 ) C3211_=_C3257( C3211 C3257 ) C3211_=_C3439( C3211 C3439 ) \nC3211_=_C3690( C3211 C3690 ) C3211_=_C3739( C3211 C3739 ) C3211_=_C3790( C3211 C3790 ) C3211_=_C3802( C3211 C3802 ) C3211_=_C3850( C3211 C3850 ) C3211_=_C3932( C3211 C3932 ) \nC3211_=_C3944( C3211 C3944 ) C3211_=_C3945( C3211 C3945 ) C3211_=_C3946( C3211 C3946 ) C3211_=_C3948( C3211 C3948 ) C3235_=_C3239( C3235 C3239 ) C3235_=_C3240( C3235 C3240 ) \nC3235_=_C3245( C3235 C3245 ) C3235_=_C3256( C3235 C3256 ) C3235_=_C3753( C3235 C3753 ) C3235_=_C3754( C3235 C3754 ) C3235_=_C3756( C3235 C3756 ) C3235_=_C3758( C3235 C3758 ) \nC3235_=_C3759( C3235 C3759 ) C3235_=_C3760( C3235 C3760 ) C3235_=_C3761( C3235 C3761 ) C3235_=_C3762( C3235 C3762 ) C3235_=_C3763( C3235 C3763 ) C3235_=_C3765( C3235 C3765 ) \nC3239_=_C3240( C3239 C3240 ) C3239_=_C3245( C3239 C3245 ) C3239_=_C3257( C3239 C3257 ) C3239_=_C3439( C3239 C3439 ) C3239_=_C3690( C3239 C3690 ) C3239_=_C3739( C3239 C3739 ) \nC3239_=_C3790( C3239 C3790 ) C3239_=_C3802( C3239 C3802 ) C3239_=_C3850( C3239 C3850 ) C3239_=_C3932( C3239 C3932 ) C3239_=_C3944( C3239 C3944 ) C3239_=_C3945( C3239 C3945 ) \nC3239_=_C3946( C3239 C3946 ) C3239_=_C3948( C3239 C3948 ) C3240_=_C3245( C3240 C3245 ) C3240_=_C3260( C3240 C3260 ) C3240_=_C3615( C3240 C3615 ) C3240_=_C3697( C3240 C3697 ) \nC3240_=_C3720( C3240 C3720 ) C3240_=_C3897( C3240 C3897 ) C3240_=_C3922( C3240 C3922 ) C3240_=_C3959( C3240 C3959 ) C3240_=_C3975( C3240 C3975 ) C3240_=_C4020( C3240 C4020 ) \nC3240_=_C4021( C3240 C4021 ) C3240_=_C4022( C3240 C4022 ) C3240_=_C4024( C3240 C4024 ) C3245_=_C3267( C3245 C3267 ) C3245_=_C3283( C3245 C3283 ) C3245_=_C3346( C3245 C3346 ) \nC3245_=_C3621( C3245 C3621 ) C3245_=_C3800( C3245 C3800 ) C3245_=_C3973( C3245 C3973 ) C3245_=_C4014( C3245 C4014 ) C3245_=_C4111( C3245 C4111 ) C3245_=_C4117( C3245 C4117 ) \nC3256_=_C3257( C3256 C3257 ) C3256_=_C3260( C3256 C3260 ) C3256_=_C3267( C3256 C3267 ) C3256_=_C3753( C3256 C3753 ) C3256_=_C3754( C3256 C3754 ) C3256_=_C3756( C3256 C3756 ) \nC3256_=_C3758( C3256 C3758 ) C3256_=_C3759( C3256 C3759 ) C3256_=_C3760( C3256 C3760 ) C3256_=_C3761( C3256 C3761 ) C3256_=_C3762( C3256 C3762 ) C3256_=_C3763( C3256 C3763 ) \nC3256_=_C3765( C3256 C3765 ) C3257_=_C3260( C3257 C3260 ) C3257_=_C3267( C3257 C3267 ) C3257_=_C3439( C3257 C3439 ) C3257_=_C3690( C3257 C3690 ) C3257_=_C3739( C3257 C3739 ) \nC3257_=_C3790( C3257 C3790 ) C3257_=_C3802( C3257 C3802 ) C3257_=_C3850( C3257 C3850 ) C3257_=_C3932( C3257 C3932 ) C3257_=_C3944( C3257 C3944 ) C3257_=_C3945( C3257 C3945 ) \nC3257_=_C3946( C3257 C3946 ) C3257_=_C3948( C3257 C3948 ) C3260_=_C3267( C3260 C3267 ) C3260_=_C3615( C3260 C3615 ) C3260_=_C3697( C3260 C3697 ) C3260_=_C3720( C3260 C3720 ) \nC3260_=_C3897( C3260 C3897 ) C3260_=_C3922( C3260 C3922 ) C3260_=_C3959( C3260 C3959 ) C3260_=_C3975( C3260 C3975 ) C3260_=_C4020(</w:t>
      </w:r>
    </w:p>
    <w:p>
      <w:pPr>
        <w:pStyle w:val="PreformattedText"/>
        <w:bidi w:val="0"/>
        <w:spacing w:before="0" w:after="0"/>
        <w:jc w:val="left"/>
        <w:rPr/>
      </w:pPr>
      <w:r>
        <w:rPr/>
        <w:t xml:space="preserve"> </w:t>
      </w:r>
      <w:r>
        <w:rPr/>
        <w:t>C3260 C4020 ) C3260_=_C4021( C3260 C4021 ) \nC3260_=_C4022( C3260 C4022 ) C3260_=_C4024( C3260 C4024 ) C3267_=_C3283( C3267 C3283 ) C3267_=_C3346( C3267 C3346 ) C3267_=_C3621( C3267 C3621 ) C3267_=_C3800( C3267 C3800 ) \nC3267_=_C3973( C3267 C3973 ) C3267_=_C4014( C3267 C4014 ) C3267_=_C4111( C3267 C4111 ) C3267_=_C4117( C3267 C4117 ) C3283_=_C3346( C3283 C3346 ) C3283_=_C3621( C3283 C3621 ) \nC3283_=_C3800( C3283 C3800 ) C3283_=_C3973( C3283 C3973 ) C3283_=_C4014( C3283 C4014 ) C3283_=_C4111( C3283 C4111 ) C3283_=_C4117( C3283 C4117 ) C3317_=_C3375( C3317 C3375 ) \nC3317_=_C3422( C3317 C3422 ) C3317_=_C3491( C3317 C3491 ) C3317_=_C3936( C3317 C3936 ) C3317_=_C3972( C3317 C3972 ) C3317_=_C3994( C3317 C3994 ) C3317_=_C4010( C3317 C4010 ) \nC3317_=_C4071( C3317 C4071 ) C3317_=_C4086( C3317 C4086 ) C3317_=_C4088( C3317 C4088 ) C3346_=_C3621( C3346 C3621 ) C3346_=_C3800( C3346 C3800 ) C3346_=_C3973( C3346 C3973 ) \nC3346_=_C4014( C3346 C4014 ) C3346_=_C4111( C3346 C4111 ) C3346_=_C4117( C3346 C4117 ) C3375_=_C3422( C3375 C3422 ) C3375_=_C3491( C3375 C3491 ) C3375_=_C3936( C3375 C3936 ) \nC3375_=_C3972( C3375 C3972 ) C3375_=_C3994( C3375 C3994 ) C3375_=_C4010( C3375 C4010 ) C3375_=_C4071( C3375 C4071 ) C3375_=_C4086( C3375 C4086 ) C3375_=_C4088( C3375 C4088 ) \nC3422_=_C3491( C3422 C3491 ) C3422_=_C3936( C3422 C3936 ) C3422_=_C3972( C3422 C3972 ) C3422_=_C3994( C3422 C3994 ) C3422_=_C4010( C3422 C4010 ) C3422_=_C4071( C3422 C4071 ) \nC3422_=_C4086( C3422 C4086 ) C3422_=_C4088( C3422 C4088 ) C3439_=_C3690( C3439 C3690 ) C3439_=_C3739( C3439 C3739 ) C3439_=_C3790( C3439 C3790 ) C3439_=_C3802( C3439 C3802 ) \nC3439_=_C3850( C3439 C3850 ) C3439_=_C3932( C3439 C3932 ) C3439_=_C3944( C3439 C3944 ) C3439_=_C3945( C3439 C3945 ) C3439_=_C3946( C3439 C3946 ) C3439_=_C3948( C3439 C3948 ) \nC3491_=_C3936( C3491 C3936 ) C3491_=_C3972( C3491 C3972 ) C3491_=_C3994( C3491 C3994 ) C3491_=_C4010( C3491 C4010 ) C3491_=_C4071( C3491 C4071 ) C3491_=_C4086( C3491 C4086 ) \nC3491_=_C4088( C3491 C4088 ) C3509_=_C3569( C3509 C3569 ) C3509_=_C3677( C3509 C3677 ) C3509_=_C3719( C3509 C3719 ) C3509_=_C3896( C3509 C3896 ) C3509_=_C3919( C3509 C3919 ) \nC3509_=_C3958( C3509 C3958 ) C3509_=_C3959( C3509 C3959 ) C3509_=_C3960( C3509 C3960 ) C3509_=_C3961( C3509 C3961 ) C3509_=_C3962( C3509 C3962 ) C3509_=_C3963( C3509 C3963 ) \nC3509_=_C3964( C3509 C3964 ) C3569_=_C3677( C3569 C3677 ) C3569_=_C3719( C3569 C3719 ) C3569_=_C3896( C3569 C3896 ) C3569_=_C3919( C3569 C3919 ) C3569_=_C3958( C3569 C3958 ) \nC3569_=_C3959( C3569 C3959 ) C3569_=_C3960( C3569 C3960 ) C3569_=_C3961( C3569 C3961 ) C3569_=_C3962( C3569 C3962 ) C3569_=_C3963( C3569 C3963 ) C3569_=_C3964( C3569 C3964 ) \nC3615_=_C3621( C3615 C3621 ) C3615_=_C3697( C3615 C3697 ) C3615_=_C3720( C3615 C3720 ) C3615_=_C3897( C3615 C3897 ) C3615_=_C3922( C3615 C3922 ) C3615_=_C3959( C3615 C3959 ) \nC3615_=_C3975( C3615 C3975 ) C3615_=_C4020( C3615 C4020 ) C3615_=_C4021( C3615 C4021 ) C3615_=_C4022( C3615 C4022 ) C3615_=_C4024( C3615 C4024 ) C3621_=_C3800( C3621 C3800 ) \nC3621_=_C3973( C3621 C3973 ) C3621_=_C4014( C3621 C4014 ) C3621_=_C4111( C3621 C4111 ) C3621_=_C4117( C3621 C4117 ) C3677_=_C3719( C3677 C3719 ) C3677_=_C3896( C3677 C3896 ) \nC3677_=_C3919( C3677 C3919 ) C3677_=_C3958( C3677 C3958 ) C3677_=_C3959( C3677 C3959 ) C3677_=_C3960( C3677 C3960 ) C3677_=_C3961( C3677 C3961 ) C3677_=_C3962( C3677 C3962 ) \nC3677_=_C3963( C3677 C3963 ) C3677_=_C3964( C3677 C3964 ) C3690_=_C3739( C3690 C3739 ) C3690_=_C3790( C3690 C3790 ) C3690_=_C3802( C3690 C3802 ) C3690_=_C3850( C3690 C3850 ) \nC3690_=_C3932( C3690 C3932 ) C3690_=_C3944( C3690 C3944 ) C3690_=_C3945( C3690 C3945 ) C3690_=_C3946( C3690 C3946 ) C3690_=_C3948( C3690 C3948 ) C3697_=_C3720( C3697 C3720 ) \nC3697_=_C3897( C3697 C3897 ) C3697_=_C3922( C3697 C3922 ) C3697_=_C3959( C3697 C3959 ) C3697_=_C3975( C3697 C3975 ) C3697_=_C4020( C3697 C4020 ) C3697_=_C4021( C3697 C4021 ) \nC3697_=_C4022( C3697 C4022 ) C3697_=_C4024( C3697 C4024 ) C3719_=_C3720( C3719 C3720 ) C3719_=_C3896( C3719 C3896 ) C3719_=_C3919( C3719 C3919 ) C3719_=_C3958( C3719 C3958 ) \nC3719_=_C3959( C3719 C3959 ) C3719_=_C3960( C3719 C3960 ) C3719_=_C3961( C3719 C3961 ) C3719_=_C3962( C3719 C3962 ) C3719_=_C3963( C3719 C3963 ) C3719_=_C3964( C3719 C3964 ) \nC3720_=_C3897( C3720 C3897 ) C3720_=_C3922( C3720 C3922 ) C3720_=_C3959( C3720 C3959 ) C3720_=_C3975( C3720 C3975 ) C3720_=_C4020( C3720 C4020 ) C3720_=_C4021( C3720 C4021 ) \nC3720_=_C4022( C3720 C4022 ) C3720_=_C4024( C3720 C4024 ) C3739_=_C3790( C3739 C3790 ) C3739_=_C3802( C3739 C3802 ) C3739_=_C3850( C3739 C3850 ) C3739_=_C3932( C3739 C3932 ) \nC3739_=_C3944( C3739 C3944 ) C3739_=_C3945( C3739 C3945 ) C3739_=_C3946( C3739 C3946 ) C3739_=_C3948( C3739 C3948 ) C3753_=_C3754( C3753 C3754 ) C3753_=_C3756( C3753 C3756 ) \nC3753_=_C3758( C3753 C3758 ) C3753_=_C3759( C3753 C3759 ) C3753_=_C3760( C3753 C3760 ) C3753_=_C3761( C3753 C3761 ) C3753_=_C3762( C3753 C3762 ) C3753_=_C3763( C3753 C3763 ) \nC3753_=_C3765( C3753 C3765 ) C3754_=_C3756( C3754 C3756 ) C3754_=_C3758( C3754 C3758 ) C3754_=_C3759( C3754 C3759 ) C3754_=_C3760( C3754 C3760 ) C3754_=_C3761( C3754 C3761 ) \nC3754_=_C3762( C3754 C3762 ) C3754_=_C3763( C3754 C3763 ) C3754_=_C3765( C3754 C3765 ) C3756_=_C3758( C3756 C3758 ) C3756_=_C3759( C3756 C3759 ) C3756_=_C3760( C3756 C3760 ) \nC3756_=_C3761( C3756 C3761 ) C3756_=_C3762( C3756 C3762 ) C3756_=_C3763( C3756 C3763 ) C3756_=_C3765( C3756 C3765 ) C3756_=_C3994( C3756 C3994 ) C3758_=_C3759( C3758 C3759 ) \nC3758_=_C3760( C3758 C3760 ) C3758_=_C3761( C3758 C3761 ) C3758_=_C3762( C3758 C3762 ) C3758_=_C3763( C3758 C3763 ) C3758_=_C3765( C3758 C3765 ) C3759_=_C3760( C3759 C3760 ) \nC3759_=_C3761( C3759 C3761 ) C3759_=_C3762( C3759 C3762 ) C3759_=_C3763( C3759 C3763 ) C3759_=_C3765( C3759 C3765 ) C3760_=_C3761( C3760 C3761 ) C3760_=_C3762( C3760 C3762 ) \nC3760_=_C3763( C3760 C3763 ) C3760_=_C3765( C3760 C3765 ) C3760_=_C3960( C3760 C3960 ) C3761_=_C3762( C3761 C3762 ) C3761_=_C3763( C3761 C3763 ) C3761_=_C3765( C3761 C3765 ) \nC3761_=_C4071( C3761 C4071 ) C3762_=_C3763( C3762 C3763 ) C3762_=_C3765( C3762 C3765 ) C3763_=_C3765( C3763 C3765 ) C3763_=_C3946( C3763 C3946 ) C3763_=_C4021( C3763 C4021 ) \nC3763_=_C4111( C3763 C4111 ) C3790_=_C3802( C3790 C3802 ) C3790_=_C3850( C3790 C3850 ) C3790_=_C3932( C3790 C3932 ) C3790_=_C3944( C3790 C3944 ) C3790_=_C3945( C3790 C3945 ) \nC3790_=_C3946( C3790 C3946 ) C3790_=_C3948( C3790 C3948 ) C3800_=_C3973( C3800 C3973 ) C3800_=_C4014( C3800 C4014 ) C3800_=_C4111( C3800 C4111 ) C3800_=_C4117( C3800 C4117 ) \nC3802_=_C3850( C3802 C3850 ) C3802_=_C3932( C3802 C3932 ) C3802_=_C3944( C3802 C3944 ) C3802_=_C3945( C3802 C3945 ) C3802_=_C3946( C3802 C3946 ) C3802_=_C3948( C3802 C3948 ) \nC3850_=_C3932( C3850 C3932 ) C3850_=_C3944( C3850 C3944 ) C3850_=_C3945( C3850 C3945 ) C3850_=_C3946( C3850 C3946 ) C3850_=_C3948( C3850 C3948 ) C3896_=_C3897( C3896 C3897 ) \nC3896_=_C3919( C3896 C3919 ) C3896_=_C3958( C3896 C3958 ) C3896_=_C3959( C3896 C3959 ) C3896_=_C3960( C3896 C3960 ) C3896_=_C3961( C3896 C3961 ) C3896_=_C3962( C3896 C3962 ) \nC3896_=_C3963( C3896 C3963 ) C3896_=_C3964( C3896 C3964 ) C3897_=_C3922( C3897 C3922 ) C3897_=_C3959( C3897 C3959 ) C3897_=_C3975( C3897 C3975 ) C3897_=_C4020( C3897 C4020 ) \nC3897_=_C4021( C3897 C4021 ) C3897_=_C4022( C3897 C4022 ) C3897_=_C4024( C3897 C4024 ) C3919_=_C3922( C3919 C3922 ) C3919_=_C3958( C3919 C3958 ) C3919_=_C3959( C3919 C3959 ) \nC3919_=_C3960( C3919 C3960 ) C3919_=_C3961( C3919 C3961 ) C3919_=_C3962( C3919 C3962 ) C3919_=_C3963( C3919 C3963 ) C3919_=_C3964( C3919 C3964 ) C3922_=_C3959( C3922 C3959 ) \nC3922_=_C3975( C3922 C3975 ) C3922_=_C4020( C3922 C4020 ) C3922_=_C4021( C3922 C4021 ) C3922_=_C4022( C3922 C4022 ) C3922_=_C4024( C3922 C4024 ) C3932_=_C3944( C3932 C3944 ) \nC3932_=_C3945( C3932 C3945 ) C3932_=_C3946( C3932 C3946 ) C3932_=_C3948( C3932 C3948 ) C3936_=_C3972( C3936 C3972 ) C3936_=_C3994( C3936 C3994 ) C3936_=_C4010( C3936 C4010 ) \nC3936_=_C4071( C3936 C4071 ) C3936_=_C4086( C3936 C4086 ) C3936_=_C4088( C3936 C4088 ) C3944_=_C3945( C3944 C3945 ) C3944_=_C3946( C3944 C3946 ) C3944_=_C3948( C3944 C3948 ) \nC3945_=_C3946( C3945 C3946 ) C3945_=_C3948( C3945 C3948 ) C3945_=_C4086( C3945 C4086 ) C3946_=_C3948( C3946 C3948 ) C3946_=_C4021( C3946 C4021 ) C3946_=_C4111( C3946 C4111 ) \nC3948_=_C3963( C3948 C3963 ) C3948_=_C4024( C3948 C4024 ) C3958_=_C3959( C3958 C3959 ) C3958_=_C3960( C3958 C3960 ) C3958_=_C3961( C3958 C3961 ) C3958_=_C3962( C3958 C3962 ) \nC3958_=_C3963( C3958 C3963 ) C3958_=_C3964( C3958 C3964 ) C3959_=_C3960( C3959 C3960 ) C3959_=_C3961( C3959 C3961 ) C3959_=_C3962( C3959 C3962 ) C3959_=_C3963( C3959 C3963 ) \nC3959_=_C3964( C3959 C3964 ) C3959_=_C3975( C3959 C3975 ) C3959_=_C4020( C3959 C4020 ) C3959_=_C4021( C3959 C4021 ) C3959_=_C4022( C3959 C4022 ) C3959_=_C4024( C3959 C4024 ) \nC3960_=_C3961( C3960 C3961 ) C3960_=_C3962( C3960 C3962 ) C3960_=_C3963( C3960 C3963 ) C3960_=_C3964( C3960 C3964 ) C3961_=_C3962( C3961 C3962 ) C3961_=_C3963( C3961 C3963 ) \nC3961_=_C3964( C3961 C3964 ) C3962_=_C3963( C3962 C3963 ) C3962_=_C3964( C3962 C3964 ) C3962_=_C4022( C3962 C4022 ) C3963_=_C3964( C3963 C3964 ) C3963_=_C4024( C3963 C4024 ) \nC3972_=_C3973( C3972 C3973 ) C3972_=_C3994( C3972 C3994 ) C3972_=_C4010( C3972 C4010 ) C3972_=_C4071( C3972 C4071 ) C3972_=_C4086( C3972 C4086 ) C3972_=_C4088( C3972 C4088 ) \nC3973_=_C4014( C3973 C4014 ) C3973_=_C4111( C3973 C4111 ) C3973_=_C4117( C3973 C4117 ) C3975_=_C4020( C3975 C4020 ) C3975_=_C4021( C3975 C4021 ) C3975_=_C4022( C3975 C4022 ) \nC3975_=_C4024( C3975 C4024 ) C3994_=_C4010( C3994 C4010 ) C3994_=_C4071( C3994 C4071 ) C3994_=_C4086( C3994 C4086 ) C3994_=_C4088( C3994 C4088 ) C4010_=_C4014( C4010 C4014 ) \nC4010_=_C4071( C4010 C4071 ) C4010_=_C4086( C4010 C4086 ) C4010_=_C4088( C4010 C4088 ) C4014_=_C4111( C4014 C4111 ) C4014_=_C4117( C4014 C4117 ) C4020_=_C4021( C4020 C4021 ) \nC4020_=_C4022(</w:t>
      </w:r>
    </w:p>
    <w:p>
      <w:pPr>
        <w:pStyle w:val="PreformattedText"/>
        <w:bidi w:val="0"/>
        <w:spacing w:before="0" w:after="0"/>
        <w:jc w:val="left"/>
        <w:rPr/>
      </w:pPr>
      <w:r>
        <w:rPr/>
        <w:t xml:space="preserve"> </w:t>
      </w:r>
      <w:r>
        <w:rPr/>
        <w:t>C4020 C4022 ) C4020_=_C4024( C4020 C4024 ) C4021_=_C4022( C4021 C4022 ) C4021_=_C4024( C4021 C4024 ) C4021_=_C4111( C4021 C4111 ) C4022_=_C4024( C4022 C4024 ) \nC4071_=_C4086( C4071 C4086 ) C4071_=_C4088( C4071 C4088 ) C4086_=_C4088( C4086 C4088 ) C4111_=_C4117( C4111 C4117 ) "];67-&gt;75[label="356: C43 C44 C66 C126 C129 \nC146 C190 C191 C208 C210 C224 \nC229 C240 C243 C257 C267 C282 \nC299 C315 C316 C331 C354 C366 \nC385 C397 C401 C403 C406 C418 \nC450 C475 C535 C557 C558 C561 \nC563 C569 C578 C586 C606 C666 \nC731 C732 C740 C759 C772 C774 \nC777 C780 C784 C790 C807 C809 \nC820 C830 C831 C832 C833 C834 \nC835 C836 C837 C840 C841 C843 \nC844 C845 C847 C848 C849 C850 \nC851 C852 C853 C874 C880 C881 \nC883 C884 C886 C887 C888 C890 \nC891 C892 C893 C894 C895 C896 \nC897 C899 C900 C901 C902 C903 \nC904 C905 C932 C967 C986 C1038 \nC1041 C1044 C1054 C1088 C1130 C1154 \nC1187 C1198 C1201 C1203 C1207 C1209 \nC1214 C1239 C1278 C1290 C1295 C1308 \nC1310 C1312 C1313 C1314 C1315 C1316 \nC1317 C1318 C1319 C1323 C1325 C1326 \nC1328 C1329 C1403 C1457 C1480 C1491 \nC1511 C1601 C1608 C1622 C1673 C1676 \nC1677 C1678 C1679 C1680 C1681 C1683 \nC1684 C1685 C1687 C1708 C1710 C1839 \nC1871 C1872 C1904 C1936 C1957 C1973 \nC1981 C1983 C2003 C2027 C2038 C2130 \nC2131 C2205 C2207 C2231 C2232 C2233 \nC2235 C2236 C2237 C2238 C2239 C2241 \nC2242 C2243 C2244 C2245 C2246 C2247 \nC2248 C2250 C2251 C2253 C2254 C2258 \nC2261 C2275 C2277 C2279 C2280 C2282 \nC2283 C2284 C2290 C2294 C2297 C2300 \nC2301 C2302 C2303 C2304 C2306 C2307 \nC2308 C2309 C2324 C2342 C2362 C2367 \nC2394 C2433 C2439 C2449 C2473 C2486 \nC2509 C2510 C2511 C2512 C2513 C2514 \nC2515 C2517 C2518 C2519 C2520 C2521 \nC2522 C2523 C2573 C2577 C2591 C2592 \nC2609 C2619 C2620 C2622 C2623 C2624 \nC2625 C2626 C2627 C2628 C2645 C2672 \nC2799 C2800 C2801 C2802 C2803 C2804 \nC2805 C2806 C2808 C2809 C2810 C2811 \nC2812 C2814 C2815 C2816 C2859 C3072 \nC3091 C3132 C3133 C3134 C3135 C3136 \nC3137 C3138 C3139 C3140 C3141 C3142 \nC3143 C3144 C3146 C3171 C3211 C3235 \nC3239 C3240 C3245 C3256 C3257 C3260 \nC3267 C3283 C3317 C3346 C3375 C3422 \nC3439 C3491 C3509 C3569 C3615 C3621 \nC3677 C3690 C3697 C3719 C3720 C3739 \nC3753 C3754 C3756 C3758 C3759 C3760 \nC3761 C3762 C3763 C3765 C3790 C3800 \nC3802 C3850 C3896 C3897 C3919 C3922 \nC3932 C3936 C3944 C3945 C3946 C3948 \nC3958 C3960 C3961 C3962 C3963 C3964 \nC3972 C3973 C3975 C3994 C4010 C4014 \nC4020 C4021 C4022 C4024 C4071 C4086 \nC4088 C4111 C4117 \n4170: C43_=_C44 ,C43_=_C126 ,C43_=_C208 ,C43_=_C224 ,C43_=_C240 ,\nC43_=_C267 ,C43_=_C299 ,C43_=_C315 ,C43_=_C563 ,C43_=_C784 ,C43_=_C1041 ,\nC43_=_C1673 ,C43_=_C1676 ,C43_=_C1677 ,C43_=_C1678 ,C43_=_C1679 ,C43_=_C1680 ,\nC43_=_C1681 ,C43_=_C1683 ,C43_=_C1684 ,C43_=_C1685 ,C43_=_C1687 ,C44_=_C190 ,\nC44_=_C243 ,C44_=_C282 ,C44_=_C316 ,C44_=_C331 ,C44_=_C401 ,C44_=_C569 ,\nC44_=_C932 ,C44_=_C1044 ,C44_=_C2279 ,C44_=_C2300 ,C44_=_C2301 ,C44_=_C2302 ,\nC44_=_C2303 ,C44_=_C2304 ,C44_=_C2306 ,C44_=_C2307 ,C44_=_C2308 ,C44_=_C2309 ,\nC66_=_C129 ,C66_=_C146 ,C66_=_C191 ,C66_=_C210 ,C66_=_C229 ,C66_=_C257 ,\nC66_=_C666 ,C66_=_C1403 ,C66_=_C1622 ,C66_=_C1839 ,C66_=_C2258 ,C66_=_C2282 ,\nC66_=_C2367 ,C66_=_C2573 ,C66_=_C2619 ,C66_=_C2620 ,C66_=_C2622 ,C66_=_C2623 ,\nC66_=_C2624 ,C66_=_C2625 ,C66_=_C2626 ,C66_=_C2627 ,C66_=_C2628 ,C126_=_C129 ,\nC126_=_C208 ,C126_=_C224 ,C126_=_C240 ,C126_=_C267 ,C126_=_C299 ,C126_=_C315 ,\nC126_=_C563 ,C126_=_C784 ,C126_=_C1041 ,C126_=_C1673 ,C126_=_C1676 ,C126_=_C1677 ,\nC126_=_C1678 ,C126_=_C1679 ,C126_=_C1680 ,C126_=_C1681 ,C126_=_C1683 ,C126_=_C1684 ,\nC126_=_C1685 ,C126_=_C1687 ,C129_=_C146 ,C129_=_C191 ,C129_=_C210 ,C129_=_C229 ,\nC129_=_C257 ,C129_=_C666 ,C129_=_C1403 ,C129_=_C1622 ,C129_=_C1839 ,C129_=_C2258 ,\nC129_=_C2282 ,C129_=_C2367 ,C129_=_C2573 ,C129_=_C2619 ,C129_=_C2620 ,C129_=_C2622 ,\nC129_=_C2623 ,C129_=_C2624 ,C129_=_C2625 ,C129_=_C2626 ,C129_=_C2627 ,C129_=_C2628 ,\nC146_=_C191 ,C146_=_C210 ,C146_=_C229 ,C146_=_C257 ,C146_=_C666 ,C146_=_C1403 ,\nC146_=_C1622 ,C146_=_C1839 ,C146_=_C2258 ,C146_=_C2282 ,C146_=_C2367 ,C146_=_C2573 ,\nC146_=_C2619 ,C146_=_C2620 ,C146_=_C2622 ,C146_=_C2623 ,C146_=_C2624 ,C146_=_C2625 ,\nC146_=_C2626 ,C146_=_C2627 ,C146_=_C2628 ,C190_=_C191 ,C190_=_C243 ,C190_=_C282 ,\nC190_=_C316 ,C190_=_C331 ,C190_=_C401 ,C190_=_C569 ,C190_=_C932 ,C190_=_C1044 ,\nC190_=_C2279 ,C190_=_C2300 ,C190_=_C2301 ,C190_=_C2302 ,C190_=_C2303 ,C190_=_C2304 ,\nC190_=_C2306 ,C190_=_C2307 ,C190_=_C2308 ,C190_=_C2309 ,C191_=_C210 ,C191_=_C229 ,\nC191_=_C257 ,C191_=_C666 ,C191_=_C1403 ,C191_=_C1622 ,C191_=_C1839 ,C191_=_C2258 ,\nC191_=_C2282 ,C191_=_C2367 ,C191_=_C2573 ,C191_=_C2619 ,C191_=_C2620 ,C191_=_C2622 ,\nC191_=_C2623 ,C191_=_C2624 ,C191_=_C2625 ,C191_=_C2626 ,C191_=_C2627 ,C191_=_C2628 ,\nC208_=_C210 ,C208_=_C224 ,C208_=_C240 ,C208_=_C267 ,C208_=_C299 ,C208_=_C315 ,\nC208_=_C563 ,C208_=_C784 ,C208_=_C1041 ,C208_=_C1673 ,C208_=_C1676 ,C208_=_C1677 ,\nC208_=_C1678 ,C208_=_C1679 ,C208_=_C1680 ,C208_=_C1681 ,C208_=_C1683 ,C208_=_C1684 ,\nC208_=_C1685 ,C208_=_C1687 ,C210_=_C229 ,C210_=_C257 ,C210_=_C666 ,C210_=_C1403 ,\nC210_=_C1622 ,C210_=_C1839 ,C210_=_C2258 ,C210_=_C2282 ,C210_=_C2367 ,C210_=_C2573 ,\nC210_=_C2619 ,C210_=_C2620 ,C210_=_C2622 ,C210_=_C2623 ,C210_=_C2624 ,C210_=_C2625 ,\nC210_=_C2626 ,C210_=_C2627 ,C210_=_C2628 ,C224_=_C229 ,C224_=_C240 ,C224_=_C267 ,\nC224_=_C299 ,C224_=_C315 ,C224_=_C563 ,C224_=_C784 ,C224_=_C1041 ,C224_=_C1673 ,\nC224_=_C1676 ,C224_=_C1677 ,C224_=_C1678 ,C224_=_C1679 ,C224_=_C1680 ,C224_=_C1681 ,\nC224_=_C1683 ,C224_=_C1684 ,C224_=_C1685 ,C224_=_C1687 ,C229_=_C257 ,C229_=_C666 ,\nC229_=_C1403 ,C229_=_C1622 ,C229_=_C1839 ,C229_=_C2258 ,C229_=_C2282 ,C229_=_C2367 ,\nC229_=_C2573 ,C229_=_C2619 ,C229_=_C2620 ,C229_=_C2622 ,C229_=_C2623 ,C229_=_C2624 ,\nC229_=_C2625 ,C229_=_C2626 ,C229_=_C2627 ,C229_=_C2628 ,C240_=_C243 ,C240_=_C267 ,\nC240_=_C299 ,C240_=_C315 ,C240_=_C563 ,C240_=_C784 ,C240_=_C1041 ,C240_=_C1673 ,\nC240_=_C1676 ,C240_=_C1677 ,C240_=_C1678 ,C240_=_C1679 ,C240_=_C1680 ,C240_=_C1681 ,\nC240_=_C1683 ,C240_=_C1684 ,C240_=_C1685 ,C240_=_C1687 ,C243_=_C282 ,C243_=_C316 ,\nC243_=_C331 ,C243_=_C401 ,C243_=_C569 ,C243_=_C932 ,C243_=_C1044 ,C243_=_C2279 ,\nC243_=_C2300 ,C243_=_C2301 ,C243_=_C2302 ,C243_=_C2303 ,C243_=_C2304 ,C243_=_C2306 ,\nC243_=_C2307 ,C243_=_C2308 ,C243_=_C2309 ,C257_=_C666 ,C257_=_C1403 ,C257_=_C1622 ,\nC257_=_C1839 ,C257_=_C2258 ,C257_=_C2282 ,C257_=_C2367 ,C257_=_C2573 ,C257_=_C2619 ,\nC257_=_C2620 ,C257_=_C2622 ,C257_=_C2623 ,C257_=_C2624 ,C257_=_C2625 ,C257_=_C2626 ,\nC257_=_C2627 ,C257_=_C2628 ,C267_=_C299 ,C267_=_C315 ,C267_=_C563 ,C267_=_C784 ,\nC267_=_C1041 ,C267_=_C1673 ,C267_=_C1676 ,C267_=_C1677 ,C267_=_C1678 ,C267_=_C1679 ,\nC267_=_C1680 ,C267_=_C1681 ,C267_=_C1683 ,C267_=_C1684 ,C267_=_C1685 ,C267_=_C1687 ,\nC282_=_C316 ,C282_=_C331 ,C282_=_C401 ,C282_=_C569 ,C282_=_C932 ,C282_=_C1044 ,\nC282_=_C2279 ,C282_=_C2300 ,C282_=_C2301 ,C282_=_C2302 ,C282_=_C2303 ,C282_=_C2304 ,\nC282_=_C2306 ,C282_=_C2307 ,C282_=_C2308 ,C282_=_C2309 ,C299_=_C315 ,C299_=_C563 ,\nC299_=_C784 ,C299_=_C1041 ,C299_=_C1673 ,C299_=_C1676 ,C299_=_C1677 ,C299_=_C1678 ,\nC299_=_C1679 ,C299_=_C1680 ,C299_=_C1681 ,C299_=_C1683 ,C299_=_C1684 ,C299_=_C1685 ,\nC299_=_C1687 ,C315_=_C316 ,C315_=_C563 ,C315_=_C784 ,C315_=_C1041 ,C315_=_C1673 ,\nC315_=_C1676 ,C315_=_C1677 ,C315_=_C1678 ,C315_=_C1679 ,C315_=_C1680 ,C315_=_C1681 ,\nC315_=_C1683 ,C315_=_C1684 ,C315_=_C1685 ,C315_=_C1687 ,C316_=_C331 ,C316_=_C401 ,\nC316_=_C569 ,C316_=_C932 ,C316_=_C1044 ,C316_=_C2279 ,C316_=_C2300 ,C316_=_C2301 ,\nC316_=_C2302 ,C316_=_C2303 ,C316_=_C2304 ,C316_=_C2306 ,C316_=_C2307 ,C316_=_C2308 ,\nC316_=_C2309 ,C331_=_C401 ,C331_=_C569 ,C331_=_C932 ,C331_=_C1044 ,C331_=_C2279 ,\nC331_=_C2300 ,C331_=_C2301 ,C331_=_C2302 ,C331_=_C2303 ,C331_=_C2304 ,C331_=_C2306 ,\nC331_=_C2307 ,C331_=_C2308 ,C331_=_C2309 ,C354_=_C366 ,C354_=_C385 ,C354_=_C403 ,\nC354_=_C1239 ,C354_=_C1511 ,C354_=_C1601 ,C354_=_C1981 ,C354_=_C2280 ,C354_=_C2439 ,\nC354_=_C2509 ,C354_=_C2510 ,C354_=_C2511 ,C354_=_C2512 ,C354_=_C2513 ,C354_=_C2514 ,\nC354_=_C2515 ,C354_=_C2517 ,C354_=_C2518 ,C354_=_C2519 ,C354_=_C2520 ,C354_=_C2521 ,\nC354_=_C2522 ,C354_=_C2523 ,C366_=_C774 ,C366_=_C874 ,C366_=_C967 ,C366_=_C1201 ,\nC366_=_C2394 ,C366_=_C2433 ,C366_=_C2486 ,C366_=_C3072 ,C366_=_C3211 ,C366_=_C3239 ,\nC366_=_C3257 ,C366_=_C3439 ,C366_=_C3690 ,C366_=_C3739 ,C366_=_C3790 ,C366_=_C3802 ,\nC366_=_C3850 ,C366_=_C3932 ,C366_=_C3944 ,C366_=_C3945 ,C366_=_C3946 ,C366_=_C3948 ,\nC385_=_C403 ,C385_=_C1239 ,C385_=_C1511 ,C385_=_C1601 ,C385_=_C1981 ,C385_=_C2280 ,\nC385_=_C2439 ,C385_=_C2509 ,C385_=_C2510 ,C385_=_C2511 ,C385_=_C2512 ,C385_=_C2513 ,\nC385_=_C2514 ,C385_=_C2515 ,C385_=_C2517 ,C385_=_C2518 ,C385_=_C2519 ,C385_=_C2520 ,\nC385_=_C2521 ,C385_=_C2522 ,C385_=_C2523 ,C397_=_C401 ,C397_=_C403 ,C397_=_C406 ,\nC397_=_C418 ,C397_=_C557 ,C397_=_C731 ,C397_=_C830 ,C397_=_C831 ,C397_=_C832 ,\nC397_=_C833 ,C397_=_C834 ,C397_=_C835 ,C397_=_C836 ,C397_=_C837 ,C397_=_C840 ,\nC397_=_C841 ,C397_=_C843 ,C397_=_C844 ,C397_=_C845 ,C397_=_C847 ,C397_=_C848 ,\nC397_=_C849 ,C397_=_C850 ,C397_=_C851 ,C397_=_C852 ,C397_=_C853 ,C401_=_C403 ,\nC401_=_C406 ,C401_=_C418 ,C401_=_C569 ,C401_=_C932 ,C401_=_C1044 ,C401_=_C2279 ,\nC401_=_C2300 ,C401_=_C2301 ,C401_=_C2302 ,C401_=_C2303 ,C401_=_C2304 ,C401_=_C2306 ,\nC401_=_C2307 ,C401_=_C2308 ,C401_=_C2309 ,C403_=_C406 ,C403_=_C418 ,C403_=_C1239 ,\nC403_=_C1511 ,C403_=_C1601 ,C403_=_C1981 ,C403_=_C2280 ,C403_=_C2439 ,C403_=_C2509 ,\nC403_=_C2510 ,C403_=_C2511 ,C403_=_C2512 ,C403_=_C2513 ,C403_=_C2514 ,C403_=_C2515 ,\nC403_=_C2517 ,C403_=_C2518 ,C403_=_C2519 ,C403_=_C2520 ,C403_=_C2521 ,C403_=_C2522 ,\nC403_=_C2523 ,C406_=_C418 ,C406_=_C790 ,C406_=_C1957 ,C406_=_C1983 ,C406_=_C2283 ,\nC406_=_C2799 ,C406_=_C2800 ,C406_=_C2801 ,C406_=_C2802 ,C406_=_C2803 ,C406_=_C2804 ,\nC406_=_C2805 ,C406_=_C2806 ,C406_=_C2808 ,C406_=_C2809 ,C406_=_C2810 ,C406_=_C2811 ,\nC406_=_C2812 ,C406_=_C2814</w:t>
      </w:r>
    </w:p>
    <w:p>
      <w:pPr>
        <w:pStyle w:val="PreformattedText"/>
        <w:bidi w:val="0"/>
        <w:spacing w:before="0" w:after="0"/>
        <w:jc w:val="left"/>
        <w:rPr/>
      </w:pPr>
      <w:r>
        <w:rPr/>
        <w:t xml:space="preserve"> </w:t>
      </w:r>
      <w:r>
        <w:rPr/>
        <w:t>,C406_=_C2815 ,C406_=_C2816 ,C418_=_C578 ,C418_=_C1054 ,\nC418_=_C1708 ,C418_=_C1871 ,C418_=_C2130 ,C418_=_C2205 ,C418_=_C2290 ,C418_=_C3509 ,\nC418_=_C3569 ,C418_=_C3677 ,C418_=_C3719 ,C418_=_C3896 ,C418_=_C3919 ,C418_=_C3958 ,\nC418_=_C3960 ,C418_=_C3961 ,C418_=_C3962 ,C418_=_C3963 ,C418_=_C3964 ,C450_=_C475 ,\nC450_=_C606 ,C450_=_C777 ,C450_=_C1203 ,C450_=_C1710 ,C450_=_C1872 ,C450_=_C2131 ,\nC450_=_C2207 ,C450_=_C2342 ,C450_=_C2449 ,C450_=_C3240 ,C450_=_C3260 ,C450_=_C3615 ,\nC450_=_C3697 ,C450_=_C3720 ,C450_=_C3897 ,C450_=_C3922 ,C450_=_C3975 ,C450_=_C4020 ,\nC450_=_C4021 ,C450_=_C4022 ,C450_=_C4024 ,C475_=_C606 ,C475_=_C777 ,C475_=_C1203 ,\nC475_=_C1710 ,C475_=_C1872 ,C475_=_C2131 ,C475_=_C2207 ,C475_=_C2342 ,C475_=_C2449 ,\nC475_=_C3240 ,C475_=_C3260 ,C475_=_C3615 ,C475_=_C3697 ,C475_=_C3720 ,C475_=_C3897 ,\nC475_=_C3922 ,C475_=_C3975 ,C475_=_C4020 ,C475_=_C4021 ,C475_=_C4022 ,C475_=_C4024 ,\nC535_=_C558 ,C535_=_C732 ,C535_=_C880 ,C535_=_C881 ,C535_=_C883 ,C535_=_C884 ,\nC535_=_C886 ,C535_=_C887 ,C535_=_C888 ,C535_=_C890 ,C535_=_C891 ,C535_=_C892 ,\nC535_=_C893 ,C535_=_C894 ,C535_=_C895 ,C535_=_C896 ,C535_=_C897 ,C535_=_C899 ,\nC535_=_C900 ,C535_=_C901 ,C535_=_C902 ,C535_=_C903 ,C535_=_C904 ,C535_=_C905 ,\nC557_=_C558 ,C557_=_C561 ,C557_=_C563 ,C557_=_C569 ,C557_=_C578 ,C557_=_C731 ,\nC557_=_C830 ,C557_=_C831 ,C557_=_C832 ,C557_=_C833 ,C557_=_C834 ,C557_=_C835 ,\nC557_=_C836 ,C557_=_C837 ,C557_=_C840 ,C557_=_C841 ,C557_=_C843 ,C557_=_C844 ,\nC557_=_C845 ,C557_=_C847 ,C557_=_C848 ,C557_=_C849 ,C557_=_C850 ,C557_=_C851 ,\nC557_=_C852 ,C557_=_C853 ,C558_=_C561 ,C558_=_C563 ,C558_=_C569 ,C558_=_C578 ,\nC558_=_C732 ,C558_=_C880 ,C558_=_C881 ,C558_=_C883 ,C558_=_C884 ,C558_=_C886 ,\nC558_=_C887 ,C558_=_C888 ,C558_=_C890 ,C558_=_C891 ,C558_=_C892 ,C558_=_C893 ,\nC558_=_C894 ,C558_=_C895 ,C558_=_C896 ,C558_=_C897 ,C558_=_C899 ,C558_=_C900 ,\nC558_=_C901 ,C558_=_C902 ,C558_=_C903 ,C558_=_C904 ,C558_=_C905 ,C561_=_C563 ,\nC561_=_C569 ,C561_=_C578 ,C561_=_C586 ,C561_=_C759 ,C561_=_C1038 ,C561_=_C1187 ,\nC561_=_C1209 ,C561_=_C1308 ,C561_=_C1310 ,C561_=_C1312 ,C561_=_C1313 ,C561_=_C1314 ,\nC561_=_C1315 ,C561_=_C1316 ,C561_=_C1317 ,C561_=_C1318 ,C561_=_C1319 ,C561_=_C1323 ,\nC561_=_C1325 ,C561_=_C1326 ,C561_=_C1328 ,C561_=_C1329 ,C563_=_C569 ,C563_=_C578 ,\nC563_=_C784 ,C563_=_C1041 ,C563_=_C1673 ,C563_=_C1676 ,C563_=_C1677 ,C563_=_C1678 ,\nC563_=_C1679 ,C563_=_C1680 ,C563_=_C1681 ,C563_=_C1683 ,C563_=_C1684 ,C563_=_C1685 ,\nC563_=_C1687 ,C569_=_C578 ,C569_=_C932 ,C569_=_C1044 ,C569_=_C2279 ,C569_=_C2300 ,\nC569_=_C2301 ,C569_=_C2302 ,C569_=_C2303 ,C569_=_C2304 ,C569_=_C2306 ,C569_=_C2307 ,\nC569_=_C2308 ,C569_=_C2309 ,C578_=_C1054 ,C578_=_C1708 ,C578_=_C1871 ,C578_=_C2130 ,\nC578_=_C2205 ,C578_=_C2290 ,C578_=_C3509 ,C578_=_C3569 ,C578_=_C3677 ,C578_=_C3719 ,\nC578_=_C3896 ,C578_=_C3919 ,C578_=_C3958 ,C578_=_C3960 ,C578_=_C3961 ,C578_=_C3962 ,\nC578_=_C3963 ,C578_=_C3964 ,C586_=_C606 ,C586_=_C759 ,C586_=_C1038 ,C586_=_C1187 ,\nC586_=_C1209 ,C586_=_C1308 ,C586_=_C1310 ,C586_=_C1312 ,C586_=_C1313 ,C586_=_C1314 ,\nC586_=_C1315 ,C586_=_C1316 ,C586_=_C1317 ,C586_=_C1318 ,C586_=_C1319 ,C586_=_C1323 ,\nC586_=_C1325 ,C586_=_C1326 ,C586_=_C1328 ,C586_=_C1329 ,C606_=_C777 ,C606_=_C1203 ,\nC606_=_C1710 ,C606_=_C1872 ,C606_=_C2131 ,C606_=_C2207 ,C606_=_C2342 ,C606_=_C2449 ,\nC606_=_C3240 ,C606_=_C3260 ,C606_=_C3615 ,C606_=_C3697 ,C606_=_C3720 ,C606_=_C3897 ,\nC606_=_C3922 ,C606_=_C3975 ,C606_=_C4020 ,C606_=_C4021 ,C606_=_C4022 ,C606_=_C4024 ,\nC666_=_C1403 ,C666_=_C1622 ,C666_=_C1839 ,C666_=_C2258 ,C666_=_C2282 ,C666_=_C2367 ,\nC666_=_C2573 ,C666_=_C2619 ,C666_=_C2620 ,C666_=_C2622 ,C666_=_C2623 ,C666_=_C2624 ,\nC666_=_C2625 ,C666_=_C2626 ,C666_=_C2627 ,C666_=_C2628 ,C731_=_C732 ,C731_=_C740 ,\nC731_=_C830 ,C731_=_C831 ,C731_=_C832 ,C731_=_C833 ,C731_=_C834 ,C731_=_C835 ,\nC731_=_C836 ,C731_=_C837 ,C731_=_C840 ,C731_=_C841 ,C731_=_C843 ,C731_=_C844 ,\nC731_=_C845 ,C731_=_C847 ,C731_=_C848 ,C731_=_C849 ,C731_=_C850 ,C731_=_C851 ,\nC731_=_C852 ,C731_=_C853 ,C732_=_C740 ,C732_=_C880 ,C732_=_C881 ,C732_=_C883 ,\nC732_=_C884 ,C732_=_C886 ,C732_=_C887 ,C732_=_C888 ,C732_=_C890 ,C732_=_C891 ,\nC732_=_C892 ,C732_=_C893 ,C732_=_C894 ,C732_=_C895 ,C732_=_C896 ,C732_=_C897 ,\nC732_=_C899 ,C732_=_C900 ,C732_=_C901 ,C732_=_C902 ,C732_=_C903 ,C732_=_C904 ,\nC732_=_C905 ,C740_=_C1214 ,C740_=_C2003 ,C740_=_C2038 ,C740_=_C2231 ,C740_=_C2232 ,\nC740_=_C2233 ,C740_=_C2235 ,C740_=_C2236 ,C740_=_C2237 ,C740_=_C2238 ,C740_=_C2239 ,\nC740_=_C2241 ,C740_=_C2242 ,C740_=_C2243 ,C740_=_C2244 ,C740_=_C2245 ,C740_=_C2246 ,\nC740_=_C2247 ,C740_=_C2248 ,C740_=_C2250 ,C740_=_C2251 ,C740_=_C2253 ,C740_=_C2254 ,\nC759_=_C772 ,C759_=_C774 ,C759_=_C777 ,C759_=_C780 ,C759_=_C1038 ,C759_=_C1187 ,\nC759_=_C1209 ,C759_=_C1308 ,C759_=_C1310 ,C759_=_C1312 ,C759_=_C1313 ,C759_=_C1314 ,\nC759_=_C1315 ,C759_=_C1316 ,C759_=_C1317 ,C759_=_C1318 ,C759_=_C1319 ,C759_=_C1323 ,\nC759_=_C1325 ,C759_=_C1326 ,C759_=_C1328 ,C759_=_C1329 ,C772_=_C774 ,C772_=_C777 ,\nC772_=_C780 ,C772_=_C820 ,C772_=_C1130 ,C772_=_C1198 ,C772_=_C1295 ,C772_=_C1457 ,\nC772_=_C1608 ,C772_=_C2027 ,C772_=_C2609 ,C772_=_C2645 ,C772_=_C3171 ,C772_=_C3235 ,\nC772_=_C3256 ,C772_=_C3753 ,C772_=_C3754 ,C772_=_C3756 ,C772_=_C3758 ,C772_=_C3759 ,\nC772_=_C3760 ,C772_=_C3761 ,C772_=_C3762 ,C772_=_C3763 ,C772_=_C3765 ,C774_=_C777 ,\nC774_=_C780 ,C774_=_C874 ,C774_=_C967 ,C774_=_C1201 ,C774_=_C2394 ,C774_=_C2433 ,\nC774_=_C2486 ,C774_=_C3072 ,C774_=_C3211 ,C774_=_C3239 ,C774_=_C3257 ,C774_=_C3439 ,\nC774_=_C3690 ,C774_=_C3739 ,C774_=_C3790 ,C774_=_C3802 ,C774_=_C3850 ,C774_=_C3932 ,\nC774_=_C3944 ,C774_=_C3945 ,C774_=_C3946 ,C774_=_C3948 ,C777_=_C780 ,C777_=_C1203 ,\nC777_=_C1710 ,C777_=_C1872 ,C777_=_C2131 ,C777_=_C2207 ,C777_=_C2342 ,C777_=_C2449 ,\nC777_=_C3240 ,C777_=_C3260 ,C777_=_C3615 ,C777_=_C3697 ,C777_=_C3720 ,C777_=_C3897 ,\nC777_=_C3922 ,C777_=_C3975 ,C777_=_C4020 ,C777_=_C4021 ,C777_=_C4022 ,C777_=_C4024 ,\nC780_=_C809 ,C780_=_C1088 ,C780_=_C1207 ,C780_=_C1936 ,C780_=_C2277 ,C780_=_C2297 ,\nC780_=_C2324 ,C780_=_C2362 ,C780_=_C2592 ,C780_=_C3245 ,C780_=_C3267 ,C780_=_C3283 ,\nC780_=_C3346 ,C780_=_C3621 ,C780_=_C3800 ,C780_=_C3973 ,C780_=_C4014 ,C780_=_C4111 ,\nC780_=_C4117 ,C784_=_C790 ,C784_=_C807 ,C784_=_C809 ,C784_=_C1041 ,C784_=_C1673 ,\nC784_=_C1676 ,C784_=_C1677 ,C784_=_C1678 ,C784_=_C1679 ,C784_=_C1680 ,C784_=_C1681 ,\nC784_=_C1683 ,C784_=_C1684 ,C784_=_C1685 ,C784_=_C1687 ,C790_=_C807 ,C790_=_C809 ,\nC790_=_C1957 ,C790_=_C1983 ,C790_=_C2283 ,C790_=_C2799 ,C790_=_C2800 ,C790_=_C2801 ,\nC790_=_C2802 ,C790_=_C2803 ,C790_=_C2804 ,C790_=_C2805 ,C790_=_C2806 ,C790_=_C2808 ,\nC790_=_C2809 ,C790_=_C2810 ,C790_=_C2811 ,C790_=_C2812 ,C790_=_C2814 ,C790_=_C2815 ,\nC790_=_C2816 ,C807_=_C809 ,C807_=_C986 ,C807_=_C1278 ,C807_=_C1480 ,C807_=_C1973 ,\nC807_=_C2275 ,C807_=_C2294 ,C807_=_C2591 ,C807_=_C2859 ,C807_=_C3091 ,C807_=_C3317 ,\nC807_=_C3375 ,C807_=_C3422 ,C807_=_C3491 ,C807_=_C3936 ,C807_=_C3972 ,C807_=_C3994 ,\nC807_=_C4010 ,C807_=_C4071 ,C807_=_C4086 ,C807_=_C4088 ,C809_=_C1088 ,C809_=_C1207 ,\nC809_=_C1936 ,C809_=_C2277 ,C809_=_C2297 ,C809_=_C2324 ,C809_=_C2362 ,C809_=_C2592 ,\nC809_=_C3245 ,C809_=_C3267 ,C809_=_C3283 ,C809_=_C3346 ,C809_=_C3621 ,C809_=_C3800 ,\nC809_=_C3973 ,C809_=_C4014 ,C809_=_C4111 ,C809_=_C4117 ,C820_=_C1130 ,C820_=_C1198 ,\nC820_=_C1295 ,C820_=_C1457 ,C820_=_C1608 ,C820_=_C2027 ,C820_=_C2609 ,C820_=_C2645 ,\nC820_=_C3171 ,C820_=_C3235 ,C820_=_C3256 ,C820_=_C3753 ,C820_=_C3754 ,C820_=_C3756 ,\nC820_=_C3758 ,C820_=_C3759 ,C820_=_C3760 ,C820_=_C3761 ,C820_=_C3762 ,C820_=_C3763 ,\nC820_=_C3765 ,C830_=_C831 ,C830_=_C832 ,C830_=_C833 ,C830_=_C834 ,C830_=_C835 ,\nC830_=_C836 ,C830_=_C837 ,C830_=_C840 ,C830_=_C841 ,C830_=_C843 ,C830_=_C844 ,\nC830_=_C845 ,C830_=_C847 ,C830_=_C848 ,C830_=_C849 ,C830_=_C850 ,C830_=_C851 ,\nC830_=_C852 ,C830_=_C853 ,C831_=_C832 ,C831_=_C833 ,C831_=_C834 ,C831_=_C835 ,\nC831_=_C836 ,C831_=_C837 ,C831_=_C840 ,C831_=_C841 ,C831_=_C843 ,C831_=_C844 ,\nC831_=_C845 ,C831_=_C847 ,C831_=_C848 ,C831_=_C849 ,C831_=_C850 ,C831_=_C851 ,\nC831_=_C852 ,C831_=_C853 ,C832_=_C833 ,C832_=_C834 ,C832_=_C835 ,C832_=_C836 ,\nC832_=_C837 ,C832_=_C840 ,C832_=_C841 ,C832_=_C843 ,C832_=_C844 ,C832_=_C845 ,\nC832_=_C847 ,C832_=_C848 ,C832_=_C849 ,C832_=_C850 ,C832_=_C851 ,C832_=_C852 ,\nC832_=_C853 ,C833_=_C834 ,C833_=_C835 ,C833_=_C836 ,C833_=_C837 ,C833_=_C840 ,\nC833_=_C841 ,C833_=_C843 ,C833_=_C844 ,C833_=_C845 ,C833_=_C847 ,C833_=_C848 ,\nC833_=_C849 ,C833_=_C850 ,C833_=_C851 ,C833_=_C852 ,C833_=_C853 ,C833_=_C887 ,\nC834_=_C835 ,C834_=_C836 ,C834_=_C837 ,C834_=_C840 ,C834_=_C841 ,C834_=_C843 ,\nC834_=_C844 ,C834_=_C845 ,C834_=_C847 ,C834_=_C848 ,C834_=_C849 ,C834_=_C850 ,\nC834_=_C851 ,C834_=_C852 ,C834_=_C853 ,C835_=_C836 ,C835_=_C837 ,C835_=_C840 ,\nC835_=_C841 ,C835_=_C843 ,C835_=_C844 ,C835_=_C845 ,C835_=_C847 ,C835_=_C848 ,\nC835_=_C849 ,C835_=_C850 ,C835_=_C851 ,C835_=_C852 ,C835_=_C853 ,C836_=_C837 ,\nC836_=_C840 ,C836_=_C841 ,C836_=_C843 ,C836_=_C844 ,C836_=_C845 ,C836_=_C847 ,\nC836_=_C848 ,C836_=_C849 ,C836_=_C850 ,C836_=_C851 ,C836_=_C852 ,C836_=_C853 ,\nC837_=_C840 ,C837_=_C841 ,C837_=_C843 ,C837_=_C844 ,C837_=_C845 ,C837_=_C847 ,\nC837_=_C848 ,C837_=_C849 ,C837_=_C850 ,C837_=_C851 ,C837_=_C852 ,C837_=_C853 ,\nC837_=_C2232 ,C837_=_C2279 ,C837_=_C2280 ,C837_=_C2282 ,C837_=_C2283 ,C837_=_C2284 ,\nC837_=_C2290 ,C837_=_C2294 ,C837_=_C2297 ,C840_=_C841 ,C840_=_C843 ,C840_=_C844 ,\nC840_=_C845 ,C840_=_C847 ,C840_=_C848 ,C840_=_C849 ,C840_=_C850 ,C840_=_C851 ,\nC840_=_C852 ,C840_=_C853 ,C841_=_C843 ,C841_=_C844 ,C841_=_C845 ,C841_=_C847 ,\nC841_=_C848 ,C841_=_C849 ,C841_=_C850 ,C841_=_C851 ,C841_=_C852 ,C841_=_C853 ,\nC843_=_C844 ,C843_=_C845 ,C843_=_C847 ,C843_=_C848 ,C843_=_C849 ,C843_=_C850 ,\nC843_=_C851 ,C843_=_C852 ,C843_=_C853 ,C843_=_C1315 ,C844_=_C845 ,C844_=_C847 ,\nC844_=_C848 ,C844_=_C849 ,C844_=_C850 ,C844_=_C851 ,C844_=_C852 ,C844_=_C853 ,\nC844_=_C2303 ,C844_=_C2511</w:t>
      </w:r>
    </w:p>
    <w:p>
      <w:pPr>
        <w:pStyle w:val="PreformattedText"/>
        <w:bidi w:val="0"/>
        <w:spacing w:before="0" w:after="0"/>
        <w:jc w:val="left"/>
        <w:rPr/>
      </w:pPr>
      <w:r>
        <w:rPr/>
        <w:t xml:space="preserve"> </w:t>
      </w:r>
      <w:r>
        <w:rPr/>
        <w:t>,C844_=_C2804 ,C844_=_C3569 ,C845_=_C847 ,C845_=_C848 ,\nC845_=_C849 ,C845_=_C850 ,C845_=_C851 ,C845_=_C852 ,C845_=_C853 ,C845_=_C3697 ,\nC847_=_C848 ,C847_=_C849 ,C847_=_C850 ,C847_=_C851 ,C847_=_C852 ,C847_=_C853 ,\nC847_=_C3758 ,C848_=_C849 ,C848_=_C850 ,C848_=_C851 ,C848_=_C852 ,C848_=_C853 ,\nC848_=_C2307 ,C848_=_C2519 ,C848_=_C2810 ,C848_=_C3760 ,C848_=_C3960 ,C849_=_C850 ,\nC849_=_C851 ,C849_=_C852 ,C849_=_C853 ,C850_=_C851 ,C850_=_C852 ,C850_=_C853 ,\nC851_=_C852 ,C851_=_C853 ,C851_=_C2308 ,C851_=_C2522 ,C851_=_C2815 ,C851_=_C3961 ,\nC852_=_C853 ,C853_=_C902 ,C853_=_C1326 ,C853_=_C3763 ,C853_=_C3946 ,C853_=_C4021 ,\nC853_=_C4111 ,C874_=_C967 ,C874_=_C1201 ,C874_=_C2394 ,C874_=_C2433 ,C874_=_C2486 ,\nC874_=_C3072 ,C874_=_C3211 ,C874_=_C3239 ,C874_=_C3257 ,C874_=_C3439 ,C874_=_C3690 ,\nC874_=_C3739 ,C874_=_C3790 ,C874_=_C3802 ,C874_=_C3850 ,C874_=_C3932 ,C874_=_C3944 ,\nC874_=_C3945 ,C874_=_C3946 ,C874_=_C3948 ,C880_=_C881 ,C880_=_C883 ,C880_=_C884 ,\nC880_=_C886 ,C880_=_C887 ,C880_=_C888 ,C880_=_C890 ,C880_=_C891 ,C880_=_C892 ,\nC880_=_C893 ,C880_=_C894 ,C880_=_C895 ,C880_=_C896 ,C880_=_C897 ,C880_=_C899 ,\nC880_=_C900 ,C880_=_C901 ,C880_=_C902 ,C880_=_C903 ,C880_=_C904 ,C880_=_C905 ,\nC880_=_C1038 ,C880_=_C1041 ,C880_=_C1044 ,C880_=_C1054 ,C881_=_C883 ,C881_=_C884 ,\nC881_=_C886 ,C881_=_C887 ,C881_=_C888 ,C881_=_C890 ,C881_=_C891 ,C881_=_C892 ,\nC881_=_C893 ,C881_=_C894 ,C881_=_C895 ,C881_=_C896 ,C881_=_C897 ,C881_=_C899 ,\nC881_=_C900 ,C881_=_C901 ,C881_=_C902 ,C881_=_C903 ,C881_=_C904 ,C881_=_C905 ,\nC881_=_C1130 ,C883_=_C884 ,C883_=_C886 ,C883_=_C887 ,C883_=_C888 ,C883_=_C890 ,\nC883_=_C891 ,C883_=_C892 ,C883_=_C893 ,C883_=_C894 ,C883_=_C895 ,C883_=_C896 ,\nC883_=_C897 ,C883_=_C899 ,C883_=_C900 ,C883_=_C901 ,C883_=_C902 ,C883_=_C903 ,\nC883_=_C904 ,C883_=_C905 ,C884_=_C886 ,C884_=_C887 ,C884_=_C888 ,C884_=_C890 ,\nC884_=_C891 ,C884_=_C892 ,C884_=_C893 ,C884_=_C894 ,C884_=_C895 ,C884_=_C896 ,\nC884_=_C897 ,C884_=_C899 ,C884_=_C900 ,C884_=_C901 ,C884_=_C902 ,C884_=_C903 ,\nC884_=_C904 ,C884_=_C905 ,C884_=_C1622 ,C886_=_C887 ,C886_=_C888 ,C886_=_C890 ,\nC886_=_C891 ,C886_=_C892 ,C886_=_C893 ,C886_=_C894 ,C886_=_C895 ,C886_=_C896 ,\nC886_=_C897 ,C886_=_C899 ,C886_=_C900 ,C886_=_C901 ,C886_=_C902 ,C886_=_C903 ,\nC886_=_C904 ,C886_=_C905 ,C887_=_C888 ,C887_=_C890 ,C887_=_C891 ,C887_=_C892 ,\nC887_=_C893 ,C887_=_C894 ,C887_=_C895 ,C887_=_C896 ,C887_=_C897 ,C887_=_C899 ,\nC887_=_C900 ,C887_=_C901 ,C887_=_C902 ,C887_=_C903 ,C887_=_C904 ,C887_=_C905 ,\nC888_=_C890 ,C888_=_C891 ,C888_=_C892 ,C888_=_C893 ,C888_=_C894 ,C888_=_C895 ,\nC888_=_C896 ,C888_=_C897 ,C888_=_C899 ,C888_=_C900 ,C888_=_C901 ,C888_=_C902 ,\nC888_=_C903 ,C888_=_C904 ,C888_=_C905 ,C890_=_C891 ,C890_=_C892 ,C890_=_C893 ,\nC890_=_C894 ,C890_=_C895 ,C890_=_C896 ,C890_=_C897 ,C890_=_C899 ,C890_=_C900 ,\nC890_=_C901 ,C890_=_C902 ,C890_=_C903 ,C890_=_C904 ,C890_=_C905 ,C891_=_C892 ,\nC891_=_C893 ,C891_=_C894 ,C891_=_C895 ,C891_=_C896 ,C891_=_C897 ,C891_=_C899 ,\nC891_=_C900 ,C891_=_C901 ,C891_=_C902 ,C891_=_C903 ,C891_=_C904 ,C891_=_C905 ,\nC892_=_C893 ,C892_=_C894 ,C892_=_C895 ,C892_=_C896 ,C892_=_C897 ,C892_=_C899 ,\nC892_=_C900 ,C892_=_C901 ,C892_=_C902 ,C892_=_C903 ,C892_=_C904 ,C892_=_C905 ,\nC893_=_C894 ,C893_=_C895 ,C893_=_C896 ,C893_=_C897 ,C893_=_C899 ,C893_=_C900 ,\nC893_=_C901 ,C893_=_C902 ,C893_=_C903 ,C893_=_C904 ,C893_=_C905 ,C893_=_C1316 ,\nC893_=_C3235 ,C893_=_C3239 ,C893_=_C3240 ,C893_=_C3245 ,C894_=_C895 ,C894_=_C896 ,\nC894_=_C897 ,C894_=_C899 ,C894_=_C900 ,C894_=_C901 ,C894_=_C902 ,C894_=_C903 ,\nC894_=_C904 ,C894_=_C905 ,C894_=_C1318 ,C894_=_C1680 ,C894_=_C2302 ,C894_=_C3509 ,\nC895_=_C896 ,C895_=_C897 ,C895_=_C899 ,C895_=_C900 ,C895_=_C901 ,C895_=_C902 ,\nC895_=_C903 ,C895_=_C904 ,C895_=_C905 ,C895_=_C1319 ,C895_=_C1681 ,C895_=_C2304 ,\nC895_=_C3677 ,C896_=_C897 ,C896_=_C899 ,C896_=_C900 ,C896_=_C901 ,C896_=_C902 ,\nC896_=_C903 ,C896_=_C904 ,C896_=_C905 ,C897_=_C899 ,C897_=_C900 ,C897_=_C901 ,\nC897_=_C902 ,C897_=_C903 ,C897_=_C904 ,C897_=_C905 ,C899_=_C900 ,C899_=_C901 ,\nC899_=_C902 ,C899_=_C903 ,C899_=_C904 ,C899_=_C905 ,C899_=_C1323 ,C899_=_C1684 ,\nC899_=_C2306 ,C899_=_C3958 ,C900_=_C901 ,C900_=_C902 ,C900_=_C903 ,C900_=_C904 ,\nC900_=_C905 ,C900_=_C2628 ,C901_=_C902 ,C901_=_C903 ,C901_=_C904 ,C901_=_C905 ,\nC902_=_C903 ,C902_=_C904 ,C902_=_C905 ,C902_=_C1326 ,C902_=_C3763 ,C902_=_C3946 ,\nC902_=_C4021 ,C902_=_C4111 ,C903_=_C904 ,C903_=_C905 ,C904_=_C905 ,C904_=_C1328 ,\nC904_=_C1687 ,C904_=_C2309 ,C904_=_C3964 ,C905_=_C3765 ,C932_=_C1044 ,C932_=_C2279 ,\nC932_=_C2300 ,C932_=_C2301 ,C932_=_C2302 ,C932_=_C2303 ,C932_=_C2304 ,C932_=_C2306 ,\nC932_=_C2307 ,C932_=_C2308 ,C932_=_C2309 ,C967_=_C1201 ,C967_=_C2394 ,C967_=_C2433 ,\nC967_=_C2486 ,C967_=_C3072 ,C967_=_C3211 ,C967_=_C3239 ,C967_=_C3257 ,C967_=_C3439 ,\nC967_=_C3690 ,C967_=_C3739 ,C967_=_C3790 ,C967_=_C3802 ,C967_=_C3850 ,C967_=_C3932 ,\nC967_=_C3944 ,C967_=_C3945 ,C967_=_C3946 ,C967_=_C3948 ,C986_=_C1278 ,C986_=_C1480 ,\nC986_=_C1973 ,C986_=_C2275 ,C986_=_C2294 ,C986_=_C2591 ,C986_=_C2859 ,C986_=_C3091 ,\nC986_=_C3317 ,C986_=_C3375 ,C986_=_C3422 ,C986_=_C3491 ,C986_=_C3936 ,C986_=_C3972 ,\nC986_=_C3994 ,C986_=_C4010 ,C986_=_C4071 ,C986_=_C4086 ,C986_=_C4088 ,C1038_=_C1041 ,\nC1038_=_C1044 ,C1038_=_C1054 ,C1038_=_C1187 ,C1038_=_C1209 ,C1038_=_C1308 ,C1038_=_C1310 ,\nC1038_=_C1312 ,C1038_=_C1313 ,C1038_=_C1314 ,C1038_=_C1315 ,C1038_=_C1316 ,C1038_=_C1317 ,\nC1038_=_C1318 ,C1038_=_C1319 ,C1038_=_C1323 ,C1038_=_C1325 ,C1038_=_C1326 ,C1038_=_C1328 ,\nC1038_=_C1329 ,C1041_=_C1044 ,C1041_=_C1054 ,C1041_=_C1673 ,C1041_=_C1676 ,C1041_=_C1677 ,\nC1041_=_C1678 ,C1041_=_C1679 ,C1041_=_C1680 ,C1041_=_C1681 ,C1041_=_C1683 ,C1041_=_C1684 ,\nC1041_=_C1685 ,C1041_=_C1687 ,C1044_=_C1054 ,C1044_=_C2279 ,C1044_=_C2300 ,C1044_=_C2301 ,\nC1044_=_C2302 ,C1044_=_C2303 ,C1044_=_C2304 ,C1044_=_C2306 ,C1044_=_C2307 ,C1044_=_C2308 ,\nC1044_=_C2309 ,C1054_=_C1708 ,C1054_=_C1871 ,C1054_=_C2130 ,C1054_=_C2205 ,C1054_=_C2290 ,\nC1054_=_C3509 ,C1054_=_C3569 ,C1054_=_C3677 ,C1054_=_C3719 ,C1054_=_C3896 ,C1054_=_C3919 ,\nC1054_=_C3958 ,C1054_=_C3960 ,C1054_=_C3961 ,C1054_=_C3962 ,C1054_=_C3963 ,C1054_=_C3964 ,\nC1088_=_C1207 ,C1088_=_C1936 ,C1088_=_C2277 ,C1088_=_C2297 ,C1088_=_C2324 ,C1088_=_C2362 ,\nC1088_=_C2592 ,C1088_=_C3245 ,C1088_=_C3267 ,C1088_=_C3283 ,C1088_=_C3346 ,C1088_=_C3621 ,\nC1088_=_C3800 ,C1088_=_C3973 ,C1088_=_C4014 ,C1088_=_C4111 ,C1088_=_C4117 ,C1130_=_C1198 ,\nC1130_=_C1295 ,C1130_=_C1457 ,C1130_=_C1608 ,C1130_=_C2027 ,C1130_=_C2609 ,C1130_=_C2645 ,\nC1130_=_C3171 ,C1130_=_C3235 ,C1130_=_C3256 ,C1130_=_C3753 ,C1130_=_C3754 ,C1130_=_C3756 ,\nC1130_=_C3758 ,C1130_=_C3759 ,C1130_=_C3760 ,C1130_=_C3761 ,C1130_=_C3762 ,C1130_=_C3763 ,\nC1130_=_C3765 ,C1154_=_C1290 ,C1154_=_C1491 ,C1154_=_C1904 ,C1154_=_C2261 ,C1154_=_C2284 ,\nC1154_=_C2473 ,C1154_=_C2577 ,C1154_=_C2672 ,C1154_=_C3132 ,C1154_=_C3133 ,C1154_=_C3134 ,\nC1154_=_C3135 ,C1154_=_C3136 ,C1154_=_C3137 ,C1154_=_C3138 ,C1154_=_C3139 ,C1154_=_C3140 ,\nC1154_=_C3141 ,C1154_=_C3142 ,C1154_=_C3143 ,C1154_=_C3144 ,C1154_=_C3146 ,C1187_=_C1198 ,\nC1187_=_C1201 ,C1187_=_C1203 ,C1187_=_C1207 ,C1187_=_C1209 ,C1187_=_C1308 ,C1187_=_C1310 ,\nC1187_=_C1312 ,C1187_=_C1313 ,C1187_=_C1314 ,C1187_=_C1315 ,C1187_=_C1316 ,C1187_=_C1317 ,\nC1187_=_C1318 ,C1187_=_C1319 ,C1187_=_C1323 ,C1187_=_C1325 ,C1187_=_C1326 ,C1187_=_C1328 ,\nC1187_=_C1329 ,C1198_=_C1201 ,C1198_=_C1203 ,C1198_=_C1207 ,C1198_=_C1295 ,C1198_=_C1457 ,\nC1198_=_C1608 ,C1198_=_C2027 ,C1198_=_C2609 ,C1198_=_C2645 ,C1198_=_C3171 ,C1198_=_C3235 ,\nC1198_=_C3256 ,C1198_=_C3753 ,C1198_=_C3754 ,C1198_=_C3756 ,C1198_=_C3758 ,C1198_=_C3759 ,\nC1198_=_C3760 ,C1198_=_C3761 ,C1198_=_C3762 ,C1198_=_C3763 ,C1198_=_C3765 ,C1201_=_C1203 ,\nC1201_=_C1207 ,C1201_=_C2394 ,C1201_=_C2433 ,C1201_=_C2486 ,C1201_=_C3072 ,C1201_=_C3211 ,\nC1201_=_C3239 ,C1201_=_C3257 ,C1201_=_C3439 ,C1201_=_C3690 ,C1201_=_C3739 ,C1201_=_C3790 ,\nC1201_=_C3802 ,C1201_=_C3850 ,C1201_=_C3932 ,C1201_=_C3944 ,C1201_=_C3945 ,C1201_=_C3946 ,\nC1201_=_C3948 ,C1203_=_C1207 ,C1203_=_C1710 ,C1203_=_C1872 ,C1203_=_C2131 ,C1203_=_C2207 ,\nC1203_=_C2342 ,C1203_=_C2449 ,C1203_=_C3240 ,C1203_=_C3260 ,C1203_=_C3615 ,C1203_=_C3697 ,\nC1203_=_C3720 ,C1203_=_C3897 ,C1203_=_C3922 ,C1203_=_C3975 ,C1203_=_C4020 ,C1203_=_C4021 ,\nC1203_=_C4022 ,C1203_=_C4024 ,C1207_=_C1936 ,C1207_=_C2277 ,C1207_=_C2297 ,C1207_=_C2324 ,\nC1207_=_C2362 ,C1207_=_C2592 ,C1207_=_C3245 ,C1207_=_C3267 ,C1207_=_C3283 ,C1207_=_C3346 ,\nC1207_=_C3621 ,C1207_=_C3800 ,C1207_=_C3973 ,C1207_=_C4014 ,C1207_=_C4111 ,C1207_=_C4117 ,\nC1209_=_C1214 ,C1209_=_C1308 ,C1209_=_C1310 ,C1209_=_C1312 ,C1209_=_C1313 ,C1209_=_C1314 ,\nC1209_=_C1315 ,C1209_=_C1316 ,C1209_=_C1317 ,C1209_=_C1318 ,C1209_=_C1319 ,C1209_=_C1323 ,\nC1209_=_C1325 ,C1209_=_C1326 ,C1209_=_C1328 ,C1209_=_C1329 ,C1214_=_C2003 ,C1214_=_C2038 ,\nC1214_=_C2231 ,C1214_=_C2232 ,C1214_=_C2233 ,C1214_=_C2235 ,C1214_=_C2236 ,C1214_=_C2237 ,\nC1214_=_C2238 ,C1214_=_C2239 ,C1214_=_C2241 ,C1214_=_C2242 ,C1214_=_C2243 ,C1214_=_C2244 ,\nC1214_=_C2245 ,C1214_=_C2246 ,C1214_=_C2247 ,C1214_=_C2248 ,C1214_=_C2250 ,C1214_=_C2251 ,\nC1214_=_C2253 ,C1214_=_C2254 ,C1239_=_C1511 ,C1239_=_C1601 ,C1239_=_C1981 ,C1239_=_C2280 ,\nC1239_=_C2439 ,C1239_=_C2509 ,C1239_=_C2510 ,C1239_=_C2511 ,C1239_=_C2512 ,C1239_=_C2513 ,\nC1239_=_C2514 ,C1239_=_C2515 ,C1239_=_C2517 ,C1239_=_C2518 ,C1239_=_C2519 ,C1239_=_C2520 ,\nC1239_=_C2521 ,C1239_=_C2522 ,C1239_=_C2523 ,C1278_=_C1480 ,C1278_=_C1973 ,C1278_=_C2275 ,\nC1278_=_C2294 ,C1278_=_C2591 ,C1278_=_C2859 ,C1278_=_C3091 ,C1278_=_C3317 ,C1278_=_C3375 ,\nC1278_=_C3422 ,C1278_=_C3491 ,C1278_=_C3936 ,C1278_=_C3972 ,C1278_=_C3994 ,C1278_=_C4010 ,\nC1278_=_C4071 ,C1278_=_C4086 ,C1278_=_C4088 ,C1290_=_C1295 ,C1290_=_C1491 ,C1290_=_C1904 ,\nC1290_=_C2261 ,C1290_=_C2284 ,C1290_=_C2473 ,C1290_=_C2577 ,C1290_=_C2672 ,C1290_=_C3132 ,\nC1290_=_C3133 ,C1290_=_C3134 ,C1290_=_C3135 ,C1290_=_C3136 ,C1290_=_C3137 ,C1290_=_C3138</w:t>
      </w:r>
    </w:p>
    <w:p>
      <w:pPr>
        <w:pStyle w:val="PreformattedText"/>
        <w:bidi w:val="0"/>
        <w:spacing w:before="0" w:after="0"/>
        <w:jc w:val="left"/>
        <w:rPr/>
      </w:pPr>
      <w:r>
        <w:rPr/>
        <w:t xml:space="preserve"> </w:t>
      </w:r>
      <w:r>
        <w:rPr/>
        <w:t>,\nC1290_=_C3139 ,C1290_=_C3140 ,C1290_=_C3141 ,C1290_=_C3142 ,C1290_=_C3143 ,C1290_=_C3144 ,\nC1290_=_C3146 ,C1295_=_C1457 ,C1295_=_C1608 ,C1295_=_C2027 ,C1295_=_C2609 ,C1295_=_C2645 ,\nC1295_=_C3171 ,C1295_=_C3235 ,C1295_=_C3256 ,C1295_=_C3753 ,C1295_=_C3754 ,C1295_=_C3756 ,\nC1295_=_C3758 ,C1295_=_C3759 ,C1295_=_C3760 ,C1295_=_C3761 ,C1295_=_C3762 ,C1295_=_C3763 ,\nC1295_=_C3765 ,C1308_=_C1310 ,C1308_=_C1312 ,C1308_=_C1313 ,C1308_=_C1314 ,C1308_=_C1315 ,\nC1308_=_C1316 ,C1308_=_C1317 ,C1308_=_C1318 ,C1308_=_C1319 ,C1308_=_C1323 ,C1308_=_C1325 ,\nC1308_=_C1326 ,C1308_=_C1328 ,C1308_=_C1329 ,C1310_=_C1312 ,C1310_=_C1313 ,C1310_=_C1314 ,\nC1310_=_C1315 ,C1310_=_C1316 ,C1310_=_C1317 ,C1310_=_C1318 ,C1310_=_C1319 ,C1310_=_C1323 ,\nC1310_=_C1325 ,C1310_=_C1326 ,C1310_=_C1328 ,C1310_=_C1329 ,C1310_=_C1673 ,C1310_=_C1957 ,\nC1310_=_C1973 ,C1312_=_C1313 ,C1312_=_C1314 ,C1312_=_C1315 ,C1312_=_C1316 ,C1312_=_C1317 ,\nC1312_=_C1318 ,C1312_=_C1319 ,C1312_=_C1323 ,C1312_=_C1325 ,C1312_=_C1326 ,C1312_=_C1328 ,\nC1312_=_C1329 ,C1312_=_C2367 ,C1313_=_C1314 ,C1313_=_C1315 ,C1313_=_C1316 ,C1313_=_C1317 ,\nC1313_=_C1318 ,C1313_=_C1319 ,C1313_=_C1323 ,C1313_=_C1325 ,C1313_=_C1326 ,C1313_=_C1328 ,\nC1313_=_C1329 ,C1313_=_C2433 ,C1314_=_C1315 ,C1314_=_C1316 ,C1314_=_C1317 ,C1314_=_C1318 ,\nC1314_=_C1319 ,C1314_=_C1323 ,C1314_=_C1325 ,C1314_=_C1326 ,C1314_=_C1328 ,C1314_=_C1329 ,\nC1315_=_C1316 ,C1315_=_C1317 ,C1315_=_C1318 ,C1315_=_C1319 ,C1315_=_C1323 ,C1315_=_C1325 ,\nC1315_=_C1326 ,C1315_=_C1328 ,C1315_=_C1329 ,C1316_=_C1317 ,C1316_=_C1318 ,C1316_=_C1319 ,\nC1316_=_C1323 ,C1316_=_C1325 ,C1316_=_C1326 ,C1316_=_C1328 ,C1316_=_C1329 ,C1316_=_C3235 ,\nC1316_=_C3239 ,C1316_=_C3240 ,C1316_=_C3245 ,C1317_=_C1318 ,C1317_=_C1319 ,C1317_=_C1323 ,\nC1317_=_C1325 ,C1317_=_C1326 ,C1317_=_C1328 ,C1317_=_C1329 ,C1317_=_C3256 ,C1317_=_C3257 ,\nC1317_=_C3260 ,C1317_=_C3267 ,C1318_=_C1319 ,C1318_=_C1323 ,C1318_=_C1325 ,C1318_=_C1326 ,\nC1318_=_C1328 ,C1318_=_C1329 ,C1318_=_C1680 ,C1318_=_C2302 ,C1318_=_C3509 ,C1319_=_C1323 ,\nC1319_=_C1325 ,C1319_=_C1326 ,C1319_=_C1328 ,C1319_=_C1329 ,C1319_=_C1681 ,C1319_=_C2304 ,\nC1319_=_C3677 ,C1323_=_C1325 ,C1323_=_C1326 ,C1323_=_C1328 ,C1323_=_C1329 ,C1323_=_C1684 ,\nC1323_=_C2306 ,C1323_=_C3958 ,C1325_=_C1326 ,C1325_=_C1328 ,C1325_=_C1329 ,C1325_=_C2250 ,\nC1325_=_C2521 ,C1325_=_C2814 ,C1326_=_C1328 ,C1326_=_C1329 ,C1326_=_C3763 ,C1326_=_C3946 ,\nC1326_=_C4021 ,C1326_=_C4111 ,C1328_=_C1329 ,C1328_=_C1687 ,C1328_=_C2309 ,C1328_=_C3964 ,\nC1329_=_C4088 ,C1403_=_C1622 ,C1403_=_C1839 ,C1403_=_C2258 ,C1403_=_C2282 ,C1403_=_C2367 ,\nC1403_=_C2573 ,C1403_=_C2619 ,C1403_=_C2620 ,C1403_=_C2622 ,C1403_=_C2623 ,C1403_=_C2624 ,\nC1403_=_C2625 ,C1403_=_C2626 ,C1403_=_C2627 ,C1403_=_C2628 ,C1457_=_C1608 ,C1457_=_C2027 ,\nC1457_=_C2609 ,C1457_=_C2645 ,C1457_=_C3171 ,C1457_=_C3235 ,C1457_=_C3256 ,C1457_=_C3753 ,\nC1457_=_C3754 ,C1457_=_C3756 ,C1457_=_C3758 ,C1457_=_C3759 ,C1457_=_C3760 ,C1457_=_C3761 ,\nC1457_=_C3762 ,C1457_=_C3763 ,C1457_=_C3765 ,C1480_=_C1973 ,C1480_=_C2275 ,C1480_=_C2294 ,\nC1480_=_C2591 ,C1480_=_C2859 ,C1480_=_C3091 ,C1480_=_C3317 ,C1480_=_C3375 ,C1480_=_C3422 ,\nC1480_=_C3491 ,C1480_=_C3936 ,C1480_=_C3972 ,C1480_=_C3994 ,C1480_=_C4010 ,C1480_=_C4071 ,\nC1480_=_C4086 ,C1480_=_C4088 ,C1491_=_C1904 ,C1491_=_C2261 ,C1491_=_C2284 ,C1491_=_C2473 ,\nC1491_=_C2577 ,C1491_=_C2672 ,C1491_=_C3132 ,C1491_=_C3133 ,C1491_=_C3134 ,C1491_=_C3135 ,\nC1491_=_C3136 ,C1491_=_C3137 ,C1491_=_C3138 ,C1491_=_C3139 ,C1491_=_C3140 ,C1491_=_C3141 ,\nC1491_=_C3142 ,C1491_=_C3143 ,C1491_=_C3144 ,C1491_=_C3146 ,C1511_=_C1601 ,C1511_=_C1981 ,\nC1511_=_C2280 ,C1511_=_C2439 ,C1511_=_C2509 ,C1511_=_C2510 ,C1511_=_C2511 ,C1511_=_C2512 ,\nC1511_=_C2513 ,C1511_=_C2514 ,C1511_=_C2515 ,C1511_=_C2517 ,C1511_=_C2518 ,C1511_=_C2519 ,\nC1511_=_C2520 ,C1511_=_C2521 ,C1511_=_C2522 ,C1511_=_C2523 ,C1601_=_C1608 ,C1601_=_C1981 ,\nC1601_=_C2280 ,C1601_=_C2439 ,C1601_=_C2509 ,C1601_=_C2510 ,C1601_=_C2511 ,C1601_=_C2512 ,\nC1601_=_C2513 ,C1601_=_C2514 ,C1601_=_C2515 ,C1601_=_C2517 ,C1601_=_C2518 ,C1601_=_C2519 ,\nC1601_=_C2520 ,C1601_=_C2521 ,C1601_=_C2522 ,C1601_=_C2523 ,C1608_=_C2027 ,C1608_=_C2609 ,\nC1608_=_C2645 ,C1608_=_C3171 ,C1608_=_C3235 ,C1608_=_C3256 ,C1608_=_C3753 ,C1608_=_C3754 ,\nC1608_=_C3756 ,C1608_=_C3758 ,C1608_=_C3759 ,C1608_=_C3760 ,C1608_=_C3761 ,C1608_=_C3762 ,\nC1608_=_C3763 ,C1608_=_C3765 ,C1622_=_C1839 ,C1622_=_C2258 ,C1622_=_C2282 ,C1622_=_C2367 ,\nC1622_=_C2573 ,C1622_=_C2619 ,C1622_=_C2620 ,C1622_=_C2622 ,C1622_=_C2623 ,C1622_=_C2624 ,\nC1622_=_C2625 ,C1622_=_C2626 ,C1622_=_C2627 ,C1622_=_C2628 ,C1673_=_C1676 ,C1673_=_C1677 ,\nC1673_=_C1678 ,C1673_=_C1679 ,C1673_=_C1680 ,C1673_=_C1681 ,C1673_=_C1683 ,C1673_=_C1684 ,\nC1673_=_C1685 ,C1673_=_C1687 ,C1673_=_C1957 ,C1673_=_C1973 ,C1676_=_C1677 ,C1676_=_C1678 ,\nC1676_=_C1679 ,C1676_=_C1680 ,C1676_=_C1681 ,C1676_=_C1683 ,C1676_=_C1684 ,C1676_=_C1685 ,\nC1676_=_C1687 ,C1676_=_C2799 ,C1676_=_C2859 ,C1677_=_C1678 ,C1677_=_C1679 ,C1677_=_C1680 ,\nC1677_=_C1681 ,C1677_=_C1683 ,C1677_=_C1684 ,C1677_=_C1685 ,C1677_=_C1687 ,C1678_=_C1679 ,\nC1678_=_C1680 ,C1678_=_C1681 ,C1678_=_C1683 ,C1678_=_C1684 ,C1678_=_C1685 ,C1678_=_C1687 ,\nC1678_=_C2800 ,C1678_=_C3422 ,C1679_=_C1680 ,C1679_=_C1681 ,C1679_=_C1683 ,C1679_=_C1684 ,\nC1679_=_C1685 ,C1679_=_C1687 ,C1679_=_C2801 ,C1679_=_C3491 ,C1680_=_C1681 ,C1680_=_C1683 ,\nC1680_=_C1684 ,C1680_=_C1685 ,C1680_=_C1687 ,C1680_=_C2302 ,C1680_=_C3509 ,C1681_=_C1683 ,\nC1681_=_C1684 ,C1681_=_C1685 ,C1681_=_C1687 ,C1681_=_C2304 ,C1681_=_C3677 ,C1683_=_C1684 ,\nC1683_=_C1685 ,C1683_=_C1687 ,C1683_=_C2808 ,C1683_=_C3756 ,C1683_=_C3994 ,C1684_=_C1685 ,\nC1684_=_C1687 ,C1684_=_C2306 ,C1684_=_C3958 ,C1685_=_C1687 ,C1685_=_C2811 ,C1685_=_C3144 ,\nC1685_=_C3761 ,C1685_=_C4071 ,C1687_=_C2309 ,C1687_=_C3964 ,C1708_=_C1710 ,C1708_=_C1871 ,\nC1708_=_C2130 ,C1708_=_C2205 ,C1708_=_C2290 ,C1708_=_C3509 ,C1708_=_C3569 ,C1708_=_C3677 ,\nC1708_=_C3719 ,C1708_=_C3896 ,C1708_=_C3919 ,C1708_=_C3958 ,C1708_=_C3960 ,C1708_=_C3961 ,\nC1708_=_C3962 ,C1708_=_C3963 ,C1708_=_C3964 ,C1710_=_C1872 ,C1710_=_C2131 ,C1710_=_C2207 ,\nC1710_=_C2342 ,C1710_=_C2449 ,C1710_=_C3240 ,C1710_=_C3260 ,C1710_=_C3615 ,C1710_=_C3697 ,\nC1710_=_C3720 ,C1710_=_C3897 ,C1710_=_C3922 ,C1710_=_C3975 ,C1710_=_C4020 ,C1710_=_C4021 ,\nC1710_=_C4022 ,C1710_=_C4024 ,C1839_=_C2258 ,C1839_=_C2282 ,C1839_=_C2367 ,C1839_=_C2573 ,\nC1839_=_C2619 ,C1839_=_C2620 ,C1839_=_C2622 ,C1839_=_C2623 ,C1839_=_C2624 ,C1839_=_C2625 ,\nC1839_=_C2626 ,C1839_=_C2627 ,C1839_=_C2628 ,C1871_=_C1872 ,C1871_=_C2130 ,C1871_=_C2205 ,\nC1871_=_C2290 ,C1871_=_C3509 ,C1871_=_C3569 ,C1871_=_C3677 ,C1871_=_C3719 ,C1871_=_C3896 ,\nC1871_=_C3919 ,C1871_=_C3958 ,C1871_=_C3960 ,C1871_=_C3961 ,C1871_=_C3962 ,C1871_=_C3963 ,\nC1871_=_C3964 ,C1872_=_C2131 ,C1872_=_C2207 ,C1872_=_C2342 ,C1872_=_C2449 ,C1872_=_C3240 ,\nC1872_=_C3260 ,C1872_=_C3615 ,C1872_=_C3697 ,C1872_=_C3720 ,C1872_=_C3897 ,C1872_=_C3922 ,\nC1872_=_C3975 ,C1872_=_C4020 ,C1872_=_C4021 ,C1872_=_C4022 ,C1872_=_C4024 ,C1904_=_C2261 ,\nC1904_=_C2284 ,C1904_=_C2473 ,C1904_=_C2577 ,C1904_=_C2672 ,C1904_=_C3132 ,C1904_=_C3133 ,\nC1904_=_C3134 ,C1904_=_C3135 ,C1904_=_C3136 ,C1904_=_C3137 ,C1904_=_C3138 ,C1904_=_C3139 ,\nC1904_=_C3140 ,C1904_=_C3141 ,C1904_=_C3142 ,C1904_=_C3143 ,C1904_=_C3144 ,C1904_=_C3146 ,\nC1936_=_C2277 ,C1936_=_C2297 ,C1936_=_C2324 ,C1936_=_C2362 ,C1936_=_C2592 ,C1936_=_C3245 ,\nC1936_=_C3267 ,C1936_=_C3283 ,C1936_=_C3346 ,C1936_=_C3621 ,C1936_=_C3800 ,C1936_=_C3973 ,\nC1936_=_C4014 ,C1936_=_C4111 ,C1936_=_C4117 ,C1957_=_C1973 ,C1957_=_C1983 ,C1957_=_C2283 ,\nC1957_=_C2799 ,C1957_=_C2800 ,C1957_=_C2801 ,C1957_=_C2802 ,C1957_=_C2803 ,C1957_=_C2804 ,\nC1957_=_C2805 ,C1957_=_C2806 ,C1957_=_C2808 ,C1957_=_C2809 ,C1957_=_C2810 ,C1957_=_C2811 ,\nC1957_=_C2812 ,C1957_=_C2814 ,C1957_=_C2815 ,C1957_=_C2816 ,C1973_=_C2275 ,C1973_=_C2294 ,\nC1973_=_C2591 ,C1973_=_C2859 ,C1973_=_C3091 ,C1973_=_C3317 ,C1973_=_C3375 ,C1973_=_C3422 ,\nC1973_=_C3491 ,C1973_=_C3936 ,C1973_=_C3972 ,C1973_=_C3994 ,C1973_=_C4010 ,C1973_=_C4071 ,\nC1973_=_C4086 ,C1973_=_C4088 ,C1981_=_C1983 ,C1981_=_C2280 ,C1981_=_C2439 ,C1981_=_C2509 ,\nC1981_=_C2510 ,C1981_=_C2511 ,C1981_=_C2512 ,C1981_=_C2513 ,C1981_=_C2514 ,C1981_=_C2515 ,\nC1981_=_C2517 ,C1981_=_C2518 ,C1981_=_C2519 ,C1981_=_C2520 ,C1981_=_C2521 ,C1981_=_C2522 ,\nC1981_=_C2523 ,C1983_=_C2283 ,C1983_=_C2799 ,C1983_=_C2800 ,C1983_=_C2801 ,C1983_=_C2802 ,\nC1983_=_C2803 ,C1983_=_C2804 ,C1983_=_C2805 ,C1983_=_C2806 ,C1983_=_C2808 ,C1983_=_C2809 ,\nC1983_=_C2810 ,C1983_=_C2811 ,C1983_=_C2812 ,C1983_=_C2814 ,C1983_=_C2815 ,C1983_=_C2816 ,\nC2003_=_C2038 ,C2003_=_C2231 ,C2003_=_C2232 ,C2003_=_C2233 ,C2003_=_C2235 ,C2003_=_C2236 ,\nC2003_=_C2237 ,C2003_=_C2238 ,C2003_=_C2239 ,C2003_=_C2241 ,C2003_=_C2242 ,C2003_=_C2243 ,\nC2003_=_C2244 ,C2003_=_C2245 ,C2003_=_C2246 ,C2003_=_C2247 ,C2003_=_C2248 ,C2003_=_C2250 ,\nC2003_=_C2251 ,C2003_=_C2253 ,C2003_=_C2254 ,C2027_=_C2609 ,C2027_=_C2645 ,C2027_=_C3171 ,\nC2027_=_C3235 ,C2027_=_C3256 ,C2027_=_C3753 ,C2027_=_C3754 ,C2027_=_C3756 ,C2027_=_C3758 ,\nC2027_=_C3759 ,C2027_=_C3760 ,C2027_=_C3761 ,C2027_=_C3762 ,C2027_=_C3763 ,C2027_=_C3765 ,\nC2038_=_C2231 ,C2038_=_C2232 ,C2038_=_C2233 ,C2038_=_C2235 ,C2038_=_C2236 ,C2038_=_C2237 ,\nC2038_=_C2238 ,C2038_=_C2239 ,C2038_=_C2241 ,C2038_=_C2242 ,C2038_=_C2243 ,C2038_=_C2244 ,\nC2038_=_C2245 ,C2038_=_C2246 ,C2038_=_C2247 ,C2038_=_C2248 ,C2038_=_C2250 ,C2038_=_C2251 ,\nC2038_=_C2253 ,C2038_=_C2254 ,C2130_=_C2131 ,C2130_=_C2205 ,C2130_=_C2290 ,C2130_=_C3509 ,\nC2130_=_C3569 ,C2130_=_C3677 ,C2130_=_C3719 ,C2130_=_C3896 ,C2130_=_C3919 ,C2130_=_C3958 ,\nC2130_=_C3960 ,C2130_=_C3961 ,C2130_=_C3962 ,C2130_=_C3963 ,C2130_=_C3964 ,C2131_=_C2207 ,\nC2131_=_C2342 ,C2131_=_C2449 ,C2131_=_C3240 ,C2131_=_C3260 ,C2131_=_C3615 ,C2131_=_C3697 ,\nC2131_=_C3720 ,C2131_=_C3897 ,C2131_=_C3922 ,C2131_=_C3975 ,C2131_=_C4020 ,C2131_=_C4021 ,\nC2131_=_C4022 ,C2131_=_C4024 ,C2205_=_C2207 ,C2205_=_C2290</w:t>
      </w:r>
    </w:p>
    <w:p>
      <w:pPr>
        <w:pStyle w:val="PreformattedText"/>
        <w:bidi w:val="0"/>
        <w:spacing w:before="0" w:after="0"/>
        <w:jc w:val="left"/>
        <w:rPr/>
      </w:pPr>
      <w:r>
        <w:rPr/>
        <w:t xml:space="preserve"> </w:t>
      </w:r>
      <w:r>
        <w:rPr/>
        <w:t>,C2205_=_C3509 ,C2205_=_C3569 ,\nC2205_=_C3677 ,C2205_=_C3719 ,C2205_=_C3896 ,C2205_=_C3919 ,C2205_=_C3958 ,C2205_=_C3960 ,\nC2205_=_C3961 ,C2205_=_C3962 ,C2205_=_C3963 ,C2205_=_C3964 ,C2207_=_C2342 ,C2207_=_C2449 ,\nC2207_=_C3240 ,C2207_=_C3260 ,C2207_=_C3615 ,C2207_=_C3697 ,C2207_=_C3720 ,C2207_=_C3897 ,\nC2207_=_C3922 ,C2207_=_C3975 ,C2207_=_C4020 ,C2207_=_C4021 ,C2207_=_C4022 ,C2207_=_C4024 ,\nC2231_=_C2232 ,C2231_=_C2233 ,C2231_=_C2235 ,C2231_=_C2236 ,C2231_=_C2237 ,C2231_=_C2238 ,\nC2231_=_C2239 ,C2231_=_C2241 ,C2231_=_C2242 ,C2231_=_C2243 ,C2231_=_C2244 ,C2231_=_C2245 ,\nC2231_=_C2246 ,C2231_=_C2247 ,C2231_=_C2248 ,C2231_=_C2250 ,C2231_=_C2251 ,C2231_=_C2253 ,\nC2231_=_C2254 ,C2231_=_C2258 ,C2231_=_C2261 ,C2231_=_C2275 ,C2231_=_C2277 ,C2232_=_C2233 ,\nC2232_=_C2235 ,C2232_=_C2236 ,C2232_=_C2237 ,C2232_=_C2238 ,C2232_=_C2239 ,C2232_=_C2241 ,\nC2232_=_C2242 ,C2232_=_C2243 ,C2232_=_C2244 ,C2232_=_C2245 ,C2232_=_C2246 ,C2232_=_C2247 ,\nC2232_=_C2248 ,C2232_=_C2250 ,C2232_=_C2251 ,C2232_=_C2253 ,C2232_=_C2254 ,C2232_=_C2279 ,\nC2232_=_C2280 ,C2232_=_C2282 ,C2232_=_C2283 ,C2232_=_C2284 ,C2232_=_C2290 ,C2232_=_C2294 ,\nC2232_=_C2297 ,C2233_=_C2235 ,C2233_=_C2236 ,C2233_=_C2237 ,C2233_=_C2238 ,C2233_=_C2239 ,\nC2233_=_C2241 ,C2233_=_C2242 ,C2233_=_C2243 ,C2233_=_C2244 ,C2233_=_C2245 ,C2233_=_C2246 ,\nC2233_=_C2247 ,C2233_=_C2248 ,C2233_=_C2250 ,C2233_=_C2251 ,C2233_=_C2253 ,C2233_=_C2254 ,\nC2233_=_C2573 ,C2233_=_C2577 ,C2233_=_C2591 ,C2233_=_C2592 ,C2235_=_C2236 ,C2235_=_C2237 ,\nC2235_=_C2238 ,C2235_=_C2239 ,C2235_=_C2241 ,C2235_=_C2242 ,C2235_=_C2243 ,C2235_=_C2244 ,\nC2235_=_C2245 ,C2235_=_C2246 ,C2235_=_C2247 ,C2235_=_C2248 ,C2235_=_C2250 ,C2235_=_C2251 ,\nC2235_=_C2253 ,C2235_=_C2254 ,C2236_=_C2237 ,C2236_=_C2238 ,C2236_=_C2239 ,C2236_=_C2241 ,\nC2236_=_C2242 ,C2236_=_C2243 ,C2236_=_C2244 ,C2236_=_C2245 ,C2236_=_C2246 ,C2236_=_C2247 ,\nC2236_=_C2248 ,C2236_=_C2250 ,C2236_=_C2251 ,C2236_=_C2253 ,C2236_=_C2254 ,C2237_=_C2238 ,\nC2237_=_C2239 ,C2237_=_C2241 ,C2237_=_C2242 ,C2237_=_C2243 ,C2237_=_C2244 ,C2237_=_C2245 ,\nC2237_=_C2246 ,C2237_=_C2247 ,C2237_=_C2248 ,C2237_=_C2250 ,C2237_=_C2251 ,C2237_=_C2253 ,\nC2237_=_C2254 ,C2238_=_C2239 ,C2238_=_C2241 ,C2238_=_C2242 ,C2238_=_C2243 ,C2238_=_C2244 ,\nC2238_=_C2245 ,C2238_=_C2246 ,C2238_=_C2247 ,C2238_=_C2248 ,C2238_=_C2250 ,C2238_=_C2251 ,\nC2238_=_C2253 ,C2238_=_C2254 ,C2239_=_C2241 ,C2239_=_C2242 ,C2239_=_C2243 ,C2239_=_C2244 ,\nC2239_=_C2245 ,C2239_=_C2246 ,C2239_=_C2247 ,C2239_=_C2248 ,C2239_=_C2250 ,C2239_=_C2251 ,\nC2239_=_C2253 ,C2239_=_C2254 ,C2241_=_C2242 ,C2241_=_C2243 ,C2241_=_C2244 ,C2241_=_C2245 ,\nC2241_=_C2246 ,C2241_=_C2247 ,C2241_=_C2248 ,C2241_=_C2250 ,C2241_=_C2251 ,C2241_=_C2253 ,\nC2241_=_C2254 ,C2241_=_C3211 ,C2242_=_C2243 ,C2242_=_C2244 ,C2242_=_C2245 ,C2242_=_C2246 ,\nC2242_=_C2247 ,C2242_=_C2248 ,C2242_=_C2250 ,C2242_=_C2251 ,C2242_=_C2253 ,C2242_=_C2254 ,\nC2243_=_C2244 ,C2243_=_C2245 ,C2243_=_C2246 ,C2243_=_C2247 ,C2243_=_C2248 ,C2243_=_C2250 ,\nC2243_=_C2251 ,C2243_=_C2253 ,C2243_=_C2254 ,C2243_=_C2622 ,C2244_=_C2245 ,C2244_=_C2246 ,\nC2244_=_C2247 ,C2244_=_C2248 ,C2244_=_C2250 ,C2244_=_C2251 ,C2244_=_C2253 ,C2244_=_C2254 ,\nC2245_=_C2246 ,C2245_=_C2247 ,C2245_=_C2248 ,C2245_=_C2250 ,C2245_=_C2251 ,C2245_=_C2253 ,\nC2245_=_C2254 ,C2246_=_C2247 ,C2246_=_C2248 ,C2246_=_C2250 ,C2246_=_C2251 ,C2246_=_C2253 ,\nC2246_=_C2254 ,C2246_=_C2624 ,C2246_=_C3139 ,C2246_=_C3972 ,C2246_=_C3973 ,C2247_=_C2248 ,\nC2247_=_C2250 ,C2247_=_C2251 ,C2247_=_C2253 ,C2247_=_C2254 ,C2248_=_C2250 ,C2248_=_C2251 ,\nC2248_=_C2253 ,C2248_=_C2254 ,C2248_=_C2625 ,C2248_=_C3142 ,C2248_=_C4010 ,C2248_=_C4014 ,\nC2250_=_C2251 ,C2250_=_C2253 ,C2250_=_C2254 ,C2250_=_C2521 ,C2250_=_C2814 ,C2251_=_C2253 ,\nC2251_=_C2254 ,C2251_=_C3146 ,C2253_=_C2254 ,C2258_=_C2261 ,C2258_=_C2275 ,C2258_=_C2277 ,\nC2258_=_C2282 ,C2258_=_C2367 ,C2258_=_C2573 ,C2258_=_C2619 ,C2258_=_C2620 ,C2258_=_C2622 ,\nC2258_=_C2623 ,C2258_=_C2624 ,C2258_=_C2625 ,C2258_=_C2626 ,C2258_=_C2627 ,C2258_=_C2628 ,\nC2261_=_C2275 ,C2261_=_C2277 ,C2261_=_C2284 ,C2261_=_C2473 ,C2261_=_C2577 ,C2261_=_C2672 ,\nC2261_=_C3132 ,C2261_=_C3133 ,C2261_=_C3134 ,C2261_=_C3135 ,C2261_=_C3136 ,C2261_=_C3137 ,\nC2261_=_C3138 ,C2261_=_C3139 ,C2261_=_C3140 ,C2261_=_C3141 ,C2261_=_C3142 ,C2261_=_C3143 ,\nC2261_=_C3144 ,C2261_=_C3146 ,C2275_=_C2277 ,C2275_=_C2294 ,C2275_=_C2591 ,C2275_=_C2859 ,\nC2275_=_C3091 ,C2275_=_C3317 ,C2275_=_C3375 ,C2275_=_C3422 ,C2275_=_C3491 ,C2275_=_C3936 ,\nC2275_=_C3972 ,C2275_=_C3994 ,C2275_=_C4010 ,C2275_=_C4071 ,C2275_=_C4086 ,C2275_=_C4088 ,\nC2277_=_C2297 ,C2277_=_C2324 ,C2277_=_C2362 ,C2277_=_C2592 ,C2277_=_C3245 ,C2277_=_C3267 ,\nC2277_=_C3283 ,C2277_=_C3346 ,C2277_=_C3621 ,C2277_=_C3800 ,C2277_=_C3973 ,C2277_=_C4014 ,\nC2277_=_C4111 ,C2277_=_C4117 ,C2279_=_C2280 ,C2279_=_C2282 ,C2279_=_C2283 ,C2279_=_C2284 ,\nC2279_=_C2290 ,C2279_=_C2294 ,C2279_=_C2297 ,C2279_=_C2300 ,C2279_=_C2301 ,C2279_=_C2302 ,\nC2279_=_C2303 ,C2279_=_C2304 ,C2279_=_C2306 ,C2279_=_C2307 ,C2279_=_C2308 ,C2279_=_C2309 ,\nC2280_=_C2282 ,C2280_=_C2283 ,C2280_=_C2284 ,C2280_=_C2290 ,C2280_=_C2294 ,C2280_=_C2297 ,\nC2280_=_C2439 ,C2280_=_C2509 ,C2280_=_C2510 ,C2280_=_C2511 ,C2280_=_C2512 ,C2280_=_C2513 ,\nC2280_=_C2514 ,C2280_=_C2515 ,C2280_=_C2517 ,C2280_=_C2518 ,C2280_=_C2519 ,C2280_=_C2520 ,\nC2280_=_C2521 ,C2280_=_C2522 ,C2280_=_C2523 ,C2282_=_C2283 ,C2282_=_C2284 ,C2282_=_C2290 ,\nC2282_=_C2294 ,C2282_=_C2297 ,C2282_=_C2367 ,C2282_=_C2573 ,C2282_=_C2619 ,C2282_=_C2620 ,\nC2282_=_C2622 ,C2282_=_C2623 ,C2282_=_C2624 ,C2282_=_C2625 ,C2282_=_C2626 ,C2282_=_C2627 ,\nC2282_=_C2628 ,C2283_=_C2284 ,C2283_=_C2290 ,C2283_=_C2294 ,C2283_=_C2297 ,C2283_=_C2799 ,\nC2283_=_C2800 ,C2283_=_C2801 ,C2283_=_C2802 ,C2283_=_C2803 ,C2283_=_C2804 ,C2283_=_C2805 ,\nC2283_=_C2806 ,C2283_=_C2808 ,C2283_=_C2809 ,C2283_=_C2810 ,C2283_=_C2811 ,C2283_=_C2812 ,\nC2283_=_C2814 ,C2283_=_C2815 ,C2283_=_C2816 ,C2284_=_C2290 ,C2284_=_C2294 ,C2284_=_C2297 ,\nC2284_=_C2473 ,C2284_=_C2577 ,C2284_=_C2672 ,C2284_=_C3132 ,C2284_=_C3133 ,C2284_=_C3134 ,\nC2284_=_C3135 ,C2284_=_C3136 ,C2284_=_C3137 ,C2284_=_C3138 ,C2284_=_C3139 ,C2284_=_C3140 ,\nC2284_=_C3141 ,C2284_=_C3142 ,C2284_=_C3143 ,C2284_=_C3144 ,C2284_=_C3146 ,C2290_=_C2294 ,\nC2290_=_C2297 ,C2290_=_C3509 ,C2290_=_C3569 ,C2290_=_C3677 ,C2290_=_C3719 ,C2290_=_C3896 ,\nC2290_=_C3919 ,C2290_=_C3958 ,C2290_=_C3960 ,C2290_=_C3961 ,C2290_=_C3962 ,C2290_=_C3963 ,\nC2290_=_C3964 ,C2294_=_C2297 ,C2294_=_C2591 ,C2294_=_C2859 ,C2294_=_C3091 ,C2294_=_C3317 ,\nC2294_=_C3375 ,C2294_=_C3422 ,C2294_=_C3491 ,C2294_=_C3936 ,C2294_=_C3972 ,C2294_=_C3994 ,\nC2294_=_C4010 ,C2294_=_C4071 ,C2294_=_C4086 ,C2294_=_C4088 ,C2297_=_C2324 ,C2297_=_C2362 ,\nC2297_=_C2592 ,C2297_=_C3245 ,C2297_=_C3267 ,C2297_=_C3283 ,C2297_=_C3346 ,C2297_=_C3621 ,\nC2297_=_C3800 ,C2297_=_C3973 ,C2297_=_C4014 ,C2297_=_C4111 ,C2297_=_C4117 ,C2300_=_C2301 ,\nC2300_=_C2302 ,C2300_=_C2303 ,C2300_=_C2304 ,C2300_=_C2306 ,C2300_=_C2307 ,C2300_=_C2308 ,\nC2300_=_C2309 ,C2301_=_C2302 ,C2301_=_C2303 ,C2301_=_C2304 ,C2301_=_C2306 ,C2301_=_C2307 ,\nC2301_=_C2308 ,C2301_=_C2309 ,C2302_=_C2303 ,C2302_=_C2304 ,C2302_=_C2306 ,C2302_=_C2307 ,\nC2302_=_C2308 ,C2302_=_C2309 ,C2302_=_C3509 ,C2303_=_C2304 ,C2303_=_C2306 ,C2303_=_C2307 ,\nC2303_=_C2308 ,C2303_=_C2309 ,C2303_=_C2511 ,C2303_=_C2804 ,C2303_=_C3569 ,C2304_=_C2306 ,\nC2304_=_C2307 ,C2304_=_C2308 ,C2304_=_C2309 ,C2304_=_C3677 ,C2306_=_C2307 ,C2306_=_C2308 ,\nC2306_=_C2309 ,C2306_=_C3958 ,C2307_=_C2308 ,C2307_=_C2309 ,C2307_=_C2519 ,C2307_=_C2810 ,\nC2307_=_C3760 ,C2307_=_C3960 ,C2308_=_C2309 ,C2308_=_C2522 ,C2308_=_C2815 ,C2308_=_C3961 ,\nC2309_=_C3964 ,C2324_=_C2362 ,C2324_=_C2592 ,C2324_=_C3245 ,C2324_=_C3267 ,C2324_=_C3283 ,\nC2324_=_C3346 ,C2324_=_C3621 ,C2324_=_C3800 ,C2324_=_C3973 ,C2324_=_C4014 ,C2324_=_C4111 ,\nC2324_=_C4117 ,C2342_=_C2449 ,C2342_=_C3240 ,C2342_=_C3260 ,C2342_=_C3615 ,C2342_=_C3697 ,\nC2342_=_C3720 ,C2342_=_C3897 ,C2342_=_C3922 ,C2342_=_C3975 ,C2342_=_C4020 ,C2342_=_C4021 ,\nC2342_=_C4022 ,C2342_=_C4024 ,C2362_=_C2592 ,C2362_=_C3245 ,C2362_=_C3267 ,C2362_=_C3283 ,\nC2362_=_C3346 ,C2362_=_C3621 ,C2362_=_C3800 ,C2362_=_C3973 ,C2362_=_C4014 ,C2362_=_C4111 ,\nC2362_=_C4117 ,C2367_=_C2573 ,C2367_=_C2619 ,C2367_=_C2620 ,C2367_=_C2622 ,C2367_=_C2623 ,\nC2367_=_C2624 ,C2367_=_C2625 ,C2367_=_C2626 ,C2367_=_C2627 ,C2367_=_C2628 ,C2394_=_C2433 ,\nC2394_=_C2486 ,C2394_=_C3072 ,C2394_=_C3211 ,C2394_=_C3239 ,C2394_=_C3257 ,C2394_=_C3439 ,\nC2394_=_C3690 ,C2394_=_C3739 ,C2394_=_C3790 ,C2394_=_C3802 ,C2394_=_C3850 ,C2394_=_C3932 ,\nC2394_=_C3944 ,C2394_=_C3945 ,C2394_=_C3946 ,C2394_=_C3948 ,C2433_=_C2486 ,C2433_=_C3072 ,\nC2433_=_C3211 ,C2433_=_C3239 ,C2433_=_C3257 ,C2433_=_C3439 ,C2433_=_C3690 ,C2433_=_C3739 ,\nC2433_=_C3790 ,C2433_=_C3802 ,C2433_=_C3850 ,C2433_=_C3932 ,C2433_=_C3944 ,C2433_=_C3945 ,\nC2433_=_C3946 ,C2433_=_C3948 ,C2439_=_C2449 ,C2439_=_C2509 ,C2439_=_C2510 ,C2439_=_C2511 ,\nC2439_=_C2512 ,C2439_=_C2513 ,C2439_=_C2514 ,C2439_=_C2515 ,C2439_=_C2517 ,C2439_=_C2518 ,\nC2439_=_C2519 ,C2439_=_C2520 ,C2439_=_C2521 ,C2439_=_C2522 ,C2439_=_C2523 ,C2449_=_C3240 ,\nC2449_=_C3260 ,C2449_=_C3615 ,C2449_=_C3697 ,C2449_=_C3720 ,C2449_=_C3897 ,C2449_=_C3922 ,\nC2449_=_C3975 ,C2449_=_C4020 ,C2449_=_C4021 ,C2449_=_C4022 ,C2449_=_C4024 ,C2473_=_C2486 ,\nC2473_=_C2577 ,C2473_=_C2672 ,C2473_=_C3132 ,C2473_=_C3133 ,C2473_=_C3134 ,C2473_=_C3135 ,\nC2473_=_C3136 ,C2473_=_C3137 ,C2473_=_C3138 ,C2473_=_C3139 ,C2473_=_C3140 ,C2473_=_C3141 ,\nC2473_=_C3142 ,C2473_=_C3143 ,C2473_=_C3144 ,C2473_=_C3146 ,C2486_=_C3072 ,C2486_=_C3211 ,\nC2486_=_C3239 ,C2486_=_C3257 ,C2486_=_C3439 ,C2486_=_C3690 ,C2486_=_C3739 ,C2486_=_C3790 ,\nC2486_=_C3802 ,C2486_=_C3850 ,C2486_=_C3932 ,C2486_=_C3944 ,C2486_=_C3945 ,C2486_=_C3946 ,\nC2486_=_C3948 ,C2509_=_C2510 ,C2509_=_C2511 ,C2509_=_C2512 ,C2509_=_C2513 ,C2509_=_C2514 ,\nC2509_=_C2515 ,C2509_=_C2517 ,C2509_=_C2518 ,C2509_=_C2519 ,C2509_=_C2520 ,C2509_=_C2521 ,\nC2509_=_C2522 ,C2509_=_C2523</w:t>
      </w:r>
    </w:p>
    <w:p>
      <w:pPr>
        <w:pStyle w:val="PreformattedText"/>
        <w:bidi w:val="0"/>
        <w:spacing w:before="0" w:after="0"/>
        <w:jc w:val="left"/>
        <w:rPr/>
      </w:pPr>
      <w:r>
        <w:rPr/>
        <w:t xml:space="preserve"> </w:t>
      </w:r>
      <w:r>
        <w:rPr/>
        <w:t>,C2509_=_C2802 ,C2510_=_C2511 ,C2510_=_C2512 ,C2510_=_C2513 ,\nC2510_=_C2514 ,C2510_=_C2515 ,C2510_=_C2517 ,C2510_=_C2518 ,C2510_=_C2519 ,C2510_=_C2520 ,\nC2510_=_C2521 ,C2510_=_C2522 ,C2510_=_C2523 ,C2510_=_C2803 ,C2511_=_C2512 ,C2511_=_C2513 ,\nC2511_=_C2514 ,C2511_=_C2515 ,C2511_=_C2517 ,C2511_=_C2518 ,C2511_=_C2519 ,C2511_=_C2520 ,\nC2511_=_C2521 ,C2511_=_C2522 ,C2511_=_C2523 ,C2511_=_C2804 ,C2511_=_C3569 ,C2512_=_C2513 ,\nC2512_=_C2514 ,C2512_=_C2515 ,C2512_=_C2517 ,C2512_=_C2518 ,C2512_=_C2519 ,C2512_=_C2520 ,\nC2512_=_C2521 ,C2512_=_C2522 ,C2512_=_C2523 ,C2512_=_C2805 ,C2513_=_C2514 ,C2513_=_C2515 ,\nC2513_=_C2517 ,C2513_=_C2518 ,C2513_=_C2519 ,C2513_=_C2520 ,C2513_=_C2521 ,C2513_=_C2522 ,\nC2513_=_C2523 ,C2513_=_C2806 ,C2513_=_C3615 ,C2513_=_C3621 ,C2514_=_C2515 ,C2514_=_C2517 ,\nC2514_=_C2518 ,C2514_=_C2519 ,C2514_=_C2520 ,C2514_=_C2521 ,C2514_=_C2522 ,C2514_=_C2523 ,\nC2515_=_C2517 ,C2515_=_C2518 ,C2515_=_C2519 ,C2515_=_C2520 ,C2515_=_C2521 ,C2515_=_C2522 ,\nC2515_=_C2523 ,C2515_=_C3137 ,C2517_=_C2518 ,C2517_=_C2519 ,C2517_=_C2520 ,C2517_=_C2521 ,\nC2517_=_C2522 ,C2517_=_C2523 ,C2518_=_C2519 ,C2518_=_C2520 ,C2518_=_C2521 ,C2518_=_C2522 ,\nC2518_=_C2523 ,C2518_=_C2809 ,C2518_=_C3759 ,C2519_=_C2520 ,C2519_=_C2521 ,C2519_=_C2522 ,\nC2519_=_C2523 ,C2519_=_C2810 ,C2519_=_C3760 ,C2519_=_C3960 ,C2520_=_C2521 ,C2520_=_C2522 ,\nC2520_=_C2523 ,C2520_=_C2812 ,C2520_=_C4020 ,C2521_=_C2522 ,C2521_=_C2523 ,C2521_=_C2814 ,\nC2522_=_C2523 ,C2522_=_C2815 ,C2522_=_C3961 ,C2523_=_C2816 ,C2523_=_C3762 ,C2573_=_C2577 ,\nC2573_=_C2591 ,C2573_=_C2592 ,C2573_=_C2619 ,C2573_=_C2620 ,C2573_=_C2622 ,C2573_=_C2623 ,\nC2573_=_C2624 ,C2573_=_C2625 ,C2573_=_C2626 ,C2573_=_C2627 ,C2573_=_C2628 ,C2577_=_C2591 ,\nC2577_=_C2592 ,C2577_=_C2672 ,C2577_=_C3132 ,C2577_=_C3133 ,C2577_=_C3134 ,C2577_=_C3135 ,\nC2577_=_C3136 ,C2577_=_C3137 ,C2577_=_C3138 ,C2577_=_C3139 ,C2577_=_C3140 ,C2577_=_C3141 ,\nC2577_=_C3142 ,C2577_=_C3143 ,C2577_=_C3144 ,C2577_=_C3146 ,C2591_=_C2592 ,C2591_=_C2859 ,\nC2591_=_C3091 ,C2591_=_C3317 ,C2591_=_C3375 ,C2591_=_C3422 ,C2591_=_C3491 ,C2591_=_C3936 ,\nC2591_=_C3972 ,C2591_=_C3994 ,C2591_=_C4010 ,C2591_=_C4071 ,C2591_=_C4086 ,C2591_=_C4088 ,\nC2592_=_C3245 ,C2592_=_C3267 ,C2592_=_C3283 ,C2592_=_C3346 ,C2592_=_C3621 ,C2592_=_C3800 ,\nC2592_=_C3973 ,C2592_=_C4014 ,C2592_=_C4111 ,C2592_=_C4117 ,C2609_=_C2645 ,C2609_=_C3171 ,\nC2609_=_C3235 ,C2609_=_C3256 ,C2609_=_C3753 ,C2609_=_C3754 ,C2609_=_C3756 ,C2609_=_C3758 ,\nC2609_=_C3759 ,C2609_=_C3760 ,C2609_=_C3761 ,C2609_=_C3762 ,C2609_=_C3763 ,C2609_=_C3765 ,\nC2619_=_C2620 ,C2619_=_C2622 ,C2619_=_C2623 ,C2619_=_C2624 ,C2619_=_C2625 ,C2619_=_C2626 ,\nC2619_=_C2627 ,C2619_=_C2628 ,C2620_=_C2622 ,C2620_=_C2623 ,C2620_=_C2624 ,C2620_=_C2625 ,\nC2620_=_C2626 ,C2620_=_C2627 ,C2620_=_C2628 ,C2622_=_C2623 ,C2622_=_C2624 ,C2622_=_C2625 ,\nC2622_=_C2626 ,C2622_=_C2627 ,C2622_=_C2628 ,C2623_=_C2624 ,C2623_=_C2625 ,C2623_=_C2626 ,\nC2623_=_C2627 ,C2623_=_C2628 ,C2624_=_C2625 ,C2624_=_C2626 ,C2624_=_C2627 ,C2624_=_C2628 ,\nC2624_=_C3139 ,C2624_=_C3972 ,C2624_=_C3973 ,C2625_=_C2626 ,C2625_=_C2627 ,C2625_=_C2628 ,\nC2625_=_C3142 ,C2625_=_C4010 ,C2625_=_C4014 ,C2626_=_C2627 ,C2626_=_C2628 ,C2627_=_C2628 ,\nC2645_=_C3171 ,C2645_=_C3235 ,C2645_=_C3256 ,C2645_=_C3753 ,C2645_=_C3754 ,C2645_=_C3756 ,\nC2645_=_C3758 ,C2645_=_C3759 ,C2645_=_C3760 ,C2645_=_C3761 ,C2645_=_C3762 ,C2645_=_C3763 ,\nC2645_=_C3765 ,C2672_=_C3132 ,C2672_=_C3133 ,C2672_=_C3134 ,C2672_=_C3135 ,C2672_=_C3136 ,\nC2672_=_C3137 ,C2672_=_C3138 ,C2672_=_C3139 ,C2672_=_C3140 ,C2672_=_C3141 ,C2672_=_C3142 ,\nC2672_=_C3143 ,C2672_=_C3144 ,C2672_=_C3146 ,C2799_=_C2800 ,C2799_=_C2801 ,C2799_=_C2802 ,\nC2799_=_C2803 ,C2799_=_C2804 ,C2799_=_C2805 ,C2799_=_C2806 ,C2799_=_C2808 ,C2799_=_C2809 ,\nC2799_=_C2810 ,C2799_=_C2811 ,C2799_=_C2812 ,C2799_=_C2814 ,C2799_=_C2815 ,C2799_=_C2816 ,\nC2799_=_C2859 ,C2800_=_C2801 ,C2800_=_C2802 ,C2800_=_C2803 ,C2800_=_C2804 ,C2800_=_C2805 ,\nC2800_=_C2806 ,C2800_=_C2808 ,C2800_=_C2809 ,C2800_=_C2810 ,C2800_=_C2811 ,C2800_=_C2812 ,\nC2800_=_C2814 ,C2800_=_C2815 ,C2800_=_C2816 ,C2800_=_C3422 ,C2801_=_C2802 ,C2801_=_C2803 ,\nC2801_=_C2804 ,C2801_=_C2805 ,C2801_=_C2806 ,C2801_=_C2808 ,C2801_=_C2809 ,C2801_=_C2810 ,\nC2801_=_C2811 ,C2801_=_C2812 ,C2801_=_C2814 ,C2801_=_C2815 ,C2801_=_C2816 ,C2801_=_C3491 ,\nC2802_=_C2803 ,C2802_=_C2804 ,C2802_=_C2805 ,C2802_=_C2806 ,C2802_=_C2808 ,C2802_=_C2809 ,\nC2802_=_C2810 ,C2802_=_C2811 ,C2802_=_C2812 ,C2802_=_C2814 ,C2802_=_C2815 ,C2802_=_C2816 ,\nC2803_=_C2804 ,C2803_=_C2805 ,C2803_=_C2806 ,C2803_=_C2808 ,C2803_=_C2809 ,C2803_=_C2810 ,\nC2803_=_C2811 ,C2803_=_C2812 ,C2803_=_C2814 ,C2803_=_C2815 ,C2803_=_C2816 ,C2804_=_C2805 ,\nC2804_=_C2806 ,C2804_=_C2808 ,C2804_=_C2809 ,C2804_=_C2810 ,C2804_=_C2811 ,C2804_=_C2812 ,\nC2804_=_C2814 ,C2804_=_C2815 ,C2804_=_C2816 ,C2804_=_C3569 ,C2805_=_C2806 ,C2805_=_C2808 ,\nC2805_=_C2809 ,C2805_=_C2810 ,C2805_=_C2811 ,C2805_=_C2812 ,C2805_=_C2814 ,C2805_=_C2815 ,\nC2805_=_C2816 ,C2806_=_C2808 ,C2806_=_C2809 ,C2806_=_C2810 ,C2806_=_C2811 ,C2806_=_C2812 ,\nC2806_=_C2814 ,C2806_=_C2815 ,C2806_=_C2816 ,C2806_=_C3615 ,C2806_=_C3621 ,C2808_=_C2809 ,\nC2808_=_C2810 ,C2808_=_C2811 ,C2808_=_C2812 ,C2808_=_C2814 ,C2808_=_C2815 ,C2808_=_C2816 ,\nC2808_=_C3756 ,C2808_=_C3994 ,C2809_=_C2810 ,C2809_=_C2811 ,C2809_=_C2812 ,C2809_=_C2814 ,\nC2809_=_C2815 ,C2809_=_C2816 ,C2809_=_C3759 ,C2810_=_C2811 ,C2810_=_C2812 ,C2810_=_C2814 ,\nC2810_=_C2815 ,C2810_=_C2816 ,C2810_=_C3760 ,C2810_=_C3960 ,C2811_=_C2812 ,C2811_=_C2814 ,\nC2811_=_C2815 ,C2811_=_C2816 ,C2811_=_C3144 ,C2811_=_C3761 ,C2811_=_C4071 ,C2812_=_C2814 ,\nC2812_=_C2815 ,C2812_=_C2816 ,C2812_=_C4020 ,C2814_=_C2815 ,C2814_=_C2816 ,C2815_=_C2816 ,\nC2815_=_C3961 ,C2816_=_C3762 ,C2859_=_C3091 ,C2859_=_C3317 ,C2859_=_C3375 ,C2859_=_C3422 ,\nC2859_=_C3491 ,C2859_=_C3936 ,C2859_=_C3972 ,C2859_=_C3994 ,C2859_=_C4010 ,C2859_=_C4071 ,\nC2859_=_C4086 ,C2859_=_C4088 ,C3072_=_C3211 ,C3072_=_C3239 ,C3072_=_C3257 ,C3072_=_C3439 ,\nC3072_=_C3690 ,C3072_=_C3739 ,C3072_=_C3790 ,C3072_=_C3802 ,C3072_=_C3850 ,C3072_=_C3932 ,\nC3072_=_C3944 ,C3072_=_C3945 ,C3072_=_C3946 ,C3072_=_C3948 ,C3091_=_C3317 ,C3091_=_C3375 ,\nC3091_=_C3422 ,C3091_=_C3491 ,C3091_=_C3936 ,C3091_=_C3972 ,C3091_=_C3994 ,C3091_=_C4010 ,\nC3091_=_C4071 ,C3091_=_C4086 ,C3091_=_C4088 ,C3132_=_C3133 ,C3132_=_C3134 ,C3132_=_C3135 ,\nC3132_=_C3136 ,C3132_=_C3137 ,C3132_=_C3138 ,C3132_=_C3139 ,C3132_=_C3140 ,C3132_=_C3141 ,\nC3132_=_C3142 ,C3132_=_C3143 ,C3132_=_C3144 ,C3132_=_C3146 ,C3133_=_C3134 ,C3133_=_C3135 ,\nC3133_=_C3136 ,C3133_=_C3137 ,C3133_=_C3138 ,C3133_=_C3139 ,C3133_=_C3140 ,C3133_=_C3141 ,\nC3133_=_C3142 ,C3133_=_C3143 ,C3133_=_C3144 ,C3133_=_C3146 ,C3134_=_C3135 ,C3134_=_C3136 ,\nC3134_=_C3137 ,C3134_=_C3138 ,C3134_=_C3139 ,C3134_=_C3140 ,C3134_=_C3141 ,C3134_=_C3142 ,\nC3134_=_C3143 ,C3134_=_C3144 ,C3134_=_C3146 ,C3135_=_C3136 ,C3135_=_C3137 ,C3135_=_C3138 ,\nC3135_=_C3139 ,C3135_=_C3140 ,C3135_=_C3141 ,C3135_=_C3142 ,C3135_=_C3143 ,C3135_=_C3144 ,\nC3135_=_C3146 ,C3136_=_C3137 ,C3136_=_C3138 ,C3136_=_C3139 ,C3136_=_C3140 ,C3136_=_C3141 ,\nC3136_=_C3142 ,C3136_=_C3143 ,C3136_=_C3144 ,C3136_=_C3146 ,C3137_=_C3138 ,C3137_=_C3139 ,\nC3137_=_C3140 ,C3137_=_C3141 ,C3137_=_C3142 ,C3137_=_C3143 ,C3137_=_C3144 ,C3137_=_C3146 ,\nC3138_=_C3139 ,C3138_=_C3140 ,C3138_=_C3141 ,C3138_=_C3142 ,C3138_=_C3143 ,C3138_=_C3144 ,\nC3138_=_C3146 ,C3138_=_C3850 ,C3139_=_C3140 ,C3139_=_C3141 ,C3139_=_C3142 ,C3139_=_C3143 ,\nC3139_=_C3144 ,C3139_=_C3146 ,C3139_=_C3972 ,C3139_=_C3973 ,C3140_=_C3141 ,C3140_=_C3142 ,\nC3140_=_C3143 ,C3140_=_C3144 ,C3140_=_C3146 ,C3140_=_C3975 ,C3141_=_C3142 ,C3141_=_C3143 ,\nC3141_=_C3144 ,C3141_=_C3146 ,C3142_=_C3143 ,C3142_=_C3144 ,C3142_=_C3146 ,C3142_=_C4010 ,\nC3142_=_C4014 ,C3143_=_C3144 ,C3143_=_C3146 ,C3144_=_C3146 ,C3144_=_C3761 ,C3144_=_C4071 ,\nC3171_=_C3235 ,C3171_=_C3256 ,C3171_=_C3753 ,C3171_=_C3754 ,C3171_=_C3756 ,C3171_=_C3758 ,\nC3171_=_C3759 ,C3171_=_C3760 ,C3171_=_C3761 ,C3171_=_C3762 ,C3171_=_C3763 ,C3171_=_C3765 ,\nC3211_=_C3239 ,C3211_=_C3257 ,C3211_=_C3439 ,C3211_=_C3690 ,C3211_=_C3739 ,C3211_=_C3790 ,\nC3211_=_C3802 ,C3211_=_C3850 ,C3211_=_C3932 ,C3211_=_C3944 ,C3211_=_C3945 ,C3211_=_C3946 ,\nC3211_=_C3948 ,C3235_=_C3239 ,C3235_=_C3240 ,C3235_=_C3245 ,C3235_=_C3256 ,C3235_=_C3753 ,\nC3235_=_C3754 ,C3235_=_C3756 ,C3235_=_C3758 ,C3235_=_C3759 ,C3235_=_C3760 ,C3235_=_C3761 ,\nC3235_=_C3762 ,C3235_=_C3763 ,C3235_=_C3765 ,C3239_=_C3240 ,C3239_=_C3245 ,C3239_=_C3257 ,\nC3239_=_C3439 ,C3239_=_C3690 ,C3239_=_C3739 ,C3239_=_C3790 ,C3239_=_C3802 ,C3239_=_C3850 ,\nC3239_=_C3932 ,C3239_=_C3944 ,C3239_=_C3945 ,C3239_=_C3946 ,C3239_=_C3948 ,C3240_=_C3245 ,\nC3240_=_C3260 ,C3240_=_C3615 ,C3240_=_C3697 ,C3240_=_C3720 ,C3240_=_C3897 ,C3240_=_C3922 ,\nC3240_=_C3975 ,C3240_=_C4020 ,C3240_=_C4021 ,C3240_=_C4022 ,C3240_=_C4024 ,C3245_=_C3267 ,\nC3245_=_C3283 ,C3245_=_C3346 ,C3245_=_C3621 ,C3245_=_C3800 ,C3245_=_C3973 ,C3245_=_C4014 ,\nC3245_=_C4111 ,C3245_=_C4117 ,C3256_=_C3257 ,C3256_=_C3260 ,C3256_=_C3267 ,C3256_=_C3753 ,\nC3256_=_C3754 ,C3256_=_C3756 ,C3256_=_C3758 ,C3256_=_C3759 ,C3256_=_C3760 ,C3256_=_C3761 ,\nC3256_=_C3762 ,C3256_=_C3763 ,C3256_=_C3765 ,C3257_=_C3260 ,C3257_=_C3267 ,C3257_=_C3439 ,\nC3257_=_C3690 ,C3257_=_C3739 ,C3257_=_C3790 ,C3257_=_C3802 ,C3257_=_C3850 ,C3257_=_C3932 ,\nC3257_=_C3944 ,C3257_=_C3945 ,C3257_=_C3946 ,C3257_=_C3948 ,C3260_=_C3267 ,C3260_=_C3615 ,\nC3260_=_C3697 ,C3260_=_C3720 ,C3260_=_C3897 ,C3260_=_C3922 ,C3260_=_C3975 ,C3260_=_C4020 ,\nC3260_=_C4021 ,C3260_=_C4022 ,C3260_=_C4024 ,C3267_=_C3283 ,C3267_=_C3346 ,C3267_=_C3621 ,\nC3267_=_C3800 ,C3267_=_C3973 ,C3267_=_C4014 ,C3267_=_C4111 ,C3267_=_C4117 ,C3283_=_C3346 ,\nC3283_=_C3621 ,C3283_=_C3800 ,C3283_=_C3973 ,C3283_=_C4014 ,C3283_=_C4111 ,C3283_=_C4117 ,\nC3317_=_C3375 ,C3317_=_C3422 ,C3317_=_C3491 ,C3317_=_C3936 ,C3317_=_C3972 ,C3317_=_C3994 ,\nC3317_=_C4010 ,C3317_=_C4071 ,C3317_=_C4086 ,C3317_=_C4088 ,C3346_=_C3621 ,C3346_=_C3800</w:t>
      </w:r>
    </w:p>
    <w:p>
      <w:pPr>
        <w:pStyle w:val="PreformattedText"/>
        <w:bidi w:val="0"/>
        <w:spacing w:before="0" w:after="0"/>
        <w:jc w:val="left"/>
        <w:rPr/>
      </w:pPr>
      <w:r>
        <w:rPr/>
        <w:t xml:space="preserve"> </w:t>
      </w:r>
      <w:r>
        <w:rPr/>
        <w:t>,\nC3346_=_C3973 ,C3346_=_C4014 ,C3346_=_C4111 ,C3346_=_C4117 ,C3375_=_C3422 ,C3375_=_C3491 ,\nC3375_=_C3936 ,C3375_=_C3972 ,C3375_=_C3994 ,C3375_=_C4010 ,C3375_=_C4071 ,C3375_=_C4086 ,\nC3375_=_C4088 ,C3422_=_C3491 ,C3422_=_C3936 ,C3422_=_C3972 ,C3422_=_C3994 ,C3422_=_C4010 ,\nC3422_=_C4071 ,C3422_=_C4086 ,C3422_=_C4088 ,C3439_=_C3690 ,C3439_=_C3739 ,C3439_=_C3790 ,\nC3439_=_C3802 ,C3439_=_C3850 ,C3439_=_C3932 ,C3439_=_C3944 ,C3439_=_C3945 ,C3439_=_C3946 ,\nC3439_=_C3948 ,C3491_=_C3936 ,C3491_=_C3972 ,C3491_=_C3994 ,C3491_=_C4010 ,C3491_=_C4071 ,\nC3491_=_C4086 ,C3491_=_C4088 ,C3509_=_C3569 ,C3509_=_C3677 ,C3509_=_C3719 ,C3509_=_C3896 ,\nC3509_=_C3919 ,C3509_=_C3958 ,C3509_=_C3960 ,C3509_=_C3961 ,C3509_=_C3962 ,C3509_=_C3963 ,\nC3509_=_C3964 ,C3569_=_C3677 ,C3569_=_C3719 ,C3569_=_C3896 ,C3569_=_C3919 ,C3569_=_C3958 ,\nC3569_=_C3960 ,C3569_=_C3961 ,C3569_=_C3962 ,C3569_=_C3963 ,C3569_=_C3964 ,C3615_=_C3621 ,\nC3615_=_C3697 ,C3615_=_C3720 ,C3615_=_C3897 ,C3615_=_C3922 ,C3615_=_C3975 ,C3615_=_C4020 ,\nC3615_=_C4021 ,C3615_=_C4022 ,C3615_=_C4024 ,C3621_=_C3800 ,C3621_=_C3973 ,C3621_=_C4014 ,\nC3621_=_C4111 ,C3621_=_C4117 ,C3677_=_C3719 ,C3677_=_C3896 ,C3677_=_C3919 ,C3677_=_C3958 ,\nC3677_=_C3960 ,C3677_=_C3961 ,C3677_=_C3962 ,C3677_=_C3963 ,C3677_=_C3964 ,C3690_=_C3739 ,\nC3690_=_C3790 ,C3690_=_C3802 ,C3690_=_C3850 ,C3690_=_C3932 ,C3690_=_C3944 ,C3690_=_C3945 ,\nC3690_=_C3946 ,C3690_=_C3948 ,C3697_=_C3720 ,C3697_=_C3897 ,C3697_=_C3922 ,C3697_=_C3975 ,\nC3697_=_C4020 ,C3697_=_C4021 ,C3697_=_C4022 ,C3697_=_C4024 ,C3719_=_C3720 ,C3719_=_C3896 ,\nC3719_=_C3919 ,C3719_=_C3958 ,C3719_=_C3960 ,C3719_=_C3961 ,C3719_=_C3962 ,C3719_=_C3963 ,\nC3719_=_C3964 ,C3720_=_C3897 ,C3720_=_C3922 ,C3720_=_C3975 ,C3720_=_C4020 ,C3720_=_C4021 ,\nC3720_=_C4022 ,C3720_=_C4024 ,C3739_=_C3790 ,C3739_=_C3802 ,C3739_=_C3850 ,C3739_=_C3932 ,\nC3739_=_C3944 ,C3739_=_C3945 ,C3739_=_C3946 ,C3739_=_C3948 ,C3753_=_C3754 ,C3753_=_C3756 ,\nC3753_=_C3758 ,C3753_=_C3759 ,C3753_=_C3760 ,C3753_=_C3761 ,C3753_=_C3762 ,C3753_=_C3763 ,\nC3753_=_C3765 ,C3754_=_C3756 ,C3754_=_C3758 ,C3754_=_C3759 ,C3754_=_C3760 ,C3754_=_C3761 ,\nC3754_=_C3762 ,C3754_=_C3763 ,C3754_=_C3765 ,C3756_=_C3758 ,C3756_=_C3759 ,C3756_=_C3760 ,\nC3756_=_C3761 ,C3756_=_C3762 ,C3756_=_C3763 ,C3756_=_C3765 ,C3756_=_C3994 ,C3758_=_C3759 ,\nC3758_=_C3760 ,C3758_=_C3761 ,C3758_=_C3762 ,C3758_=_C3763 ,C3758_=_C3765 ,C3759_=_C3760 ,\nC3759_=_C3761 ,C3759_=_C3762 ,C3759_=_C3763 ,C3759_=_C3765 ,C3760_=_C3761 ,C3760_=_C3762 ,\nC3760_=_C3763 ,C3760_=_C3765 ,C3760_=_C3960 ,C3761_=_C3762 ,C3761_=_C3763 ,C3761_=_C3765 ,\nC3761_=_C4071 ,C3762_=_C3763 ,C3762_=_C3765 ,C3763_=_C3765 ,C3763_=_C3946 ,C3763_=_C4021 ,\nC3763_=_C4111 ,C3790_=_C3802 ,C3790_=_C3850 ,C3790_=_C3932 ,C3790_=_C3944 ,C3790_=_C3945 ,\nC3790_=_C3946 ,C3790_=_C3948 ,C3800_=_C3973 ,C3800_=_C4014 ,C3800_=_C4111 ,C3800_=_C4117 ,\nC3802_=_C3850 ,C3802_=_C3932 ,C3802_=_C3944 ,C3802_=_C3945 ,C3802_=_C3946 ,C3802_=_C3948 ,\nC3850_=_C3932 ,C3850_=_C3944 ,C3850_=_C3945 ,C3850_=_C3946 ,C3850_=_C3948 ,C3896_=_C3897 ,\nC3896_=_C3919 ,C3896_=_C3958 ,C3896_=_C3960 ,C3896_=_C3961 ,C3896_=_C3962 ,C3896_=_C3963 ,\nC3896_=_C3964 ,C3897_=_C3922 ,C3897_=_C3975 ,C3897_=_C4020 ,C3897_=_C4021 ,C3897_=_C4022 ,\nC3897_=_C4024 ,C3919_=_C3922 ,C3919_=_C3958 ,C3919_=_C3960 ,C3919_=_C3961 ,C3919_=_C3962 ,\nC3919_=_C3963 ,C3919_=_C3964 ,C3922_=_C3975 ,C3922_=_C4020 ,C3922_=_C4021 ,C3922_=_C4022 ,\nC3922_=_C4024 ,C3932_=_C3944 ,C3932_=_C3945 ,C3932_=_C3946 ,C3932_=_C3948 ,C3936_=_C3972 ,\nC3936_=_C3994 ,C3936_=_C4010 ,C3936_=_C4071 ,C3936_=_C4086 ,C3936_=_C4088 ,C3944_=_C3945 ,\nC3944_=_C3946 ,C3944_=_C3948 ,C3945_=_C3946 ,C3945_=_C3948 ,C3945_=_C4086 ,C3946_=_C3948 ,\nC3946_=_C4021 ,C3946_=_C4111 ,C3948_=_C3963 ,C3948_=_C4024 ,C3958_=_C3960 ,C3958_=_C3961 ,\nC3958_=_C3962 ,C3958_=_C3963 ,C3958_=_C3964 ,C3960_=_C3961 ,C3960_=_C3962 ,C3960_=_C3963 ,\nC3960_=_C3964 ,C3961_=_C3962 ,C3961_=_C3963 ,C3961_=_C3964 ,C3962_=_C3963 ,C3962_=_C3964 ,\nC3962_=_C4022 ,C3963_=_C3964 ,C3963_=_C4024 ,C3972_=_C3973 ,C3972_=_C3994 ,C3972_=_C4010 ,\nC3972_=_C4071 ,C3972_=_C4086 ,C3972_=_C4088 ,C3973_=_C4014 ,C3973_=_C4111 ,C3973_=_C4117 ,\nC3975_=_C4020 ,C3975_=_C4021 ,C3975_=_C4022 ,C3975_=_C4024 ,C3994_=_C4010 ,C3994_=_C4071 ,\nC3994_=_C4086 ,C3994_=_C4088 ,C4010_=_C4014 ,C4010_=_C4071 ,C4010_=_C4086 ,C4010_=_C4088 ,\nC4014_=_C4111 ,C4014_=_C4117 ,C4020_=_C4021 ,C4020_=_C4022 ,C4020_=_C4024 ,C4021_=_C4022 ,\nC4021_=_C4024 ,C4021_=_C4111 ,C4022_=_C4024 ,C4071_=_C4086 ,C4071_=_C4088 ,C4086_=_C4088 ,\nC4111_=_C4117 ,"];76[shape=box, label="id:76 level: 3\n382: C150 C173 C177 C290 C294 \nC310 C311 C324 C325 C338 C357 \nC358 C361 C371 C415 C427 C432 \nC447 C458 C536 C539 C540 C555 \nC571 C572 C626 C670 C671 C686 \nC734 C735 C737 C754 C761 C802 \nC806 C808 C828 C867 C884 C886 \nC888 C896 C903 C924 C929 C965 \nC985 C1053 C1063 C1070 C1083 C1087 \nC1089 C1090 C1091 C1092 C1093 C1094 \nC1095 C1096 C1097 C1098 C1099 C1100 \nC1101 C1102 C1103 C1104 C1106 C1107 \nC1112 C1113 C1114 C1128 C1137 C1150 \nC1158 C1176 C1226 C1247 C1275 C1286 \nC1306 C1334 C1364 C1375 C1376 C1384 \nC1396 C1411 C1428 C1434 C1453 C1454 \nC1462 C1479 C1520 C1537 C1546 C1554 \nC1555 C1584 C1593 C1594 C1616 C1620 \nC1621 C1622 C1623 C1624 C1625 C1626 \nC1627 C1629 C1630 C1631 C1632 C1633 \nC1634 C1668 C1672 C1685 C1743 C1745 \nC1778 C1779 C1780 C1781 C1782 C1783 \nC1784 C1785 C1786 C1787 C1788 C1789 \nC1790 C1791 C1792 C1794 C1805 C1878 \nC1879 C1880 C1881 C1882 C1883 C1884 \nC1885 C1886 C1887 C1888 C1889 C1892 \nC1893 C1894 C1896 C1897 C1900 C1905 \nC1910 C1912 C1917 C1935 C1948 C1972 \nC1994 C1998 C2033 C2285 C2286 C2323 \nC2355 C2361 C2377 C2389 C2428 C2476 \nC2478 C2480 C2489 C2523 C2538 C2579 \nC2584 C2602 C2606 C2608 C2610 C2614 \nC2616 C2623 C2649 C2676 C2677 C2696 \nC2711 C2717 C2762 C2763 C2811 C2816 \nC2823 C2825 C2829 C2835 C2854 C2857 \nC2934 C2943 C2947 C2980 C3006 C3009 \nC3010 C3011 C3013 C3018 C3031 C3036 \nC3041 C3042 C3043 C3047 C3063 C3067 \nC3070 C3078 C3086 C3105 C3135 C3136 \nC3144 C3182 C3187 C3207 C3244 C3264 \nC3282 C3284 C3285 C3287 C3288 C3290 \nC3291 C3292 C3293 C3294 C3295 C3296 \nC3297 C3298 C3303 C3307 C3313 C3331 \nC3340 C3345 C3367 C3369 C3378 C3380 \nC3385 C3396 C3400 C3401 C3405 C3406 \nC3408 C3409 C3411 C3412 C3413 C3421 \nC3427 C3437 C3452 C3453 C3455 C3458 \nC3462 C3463 C3469 C3472 C3490 C3520 \nC3537 C3541 C3562 C3565 C3576 C3578 \nC3581 C3583 C3599 C3619 C3620 C3632 \nC3638 C3651 C3669 C3671 C3676 C3679 \nC3684 C3685 C3686 C3687 C3688 C3690 \nC3691 C3692 C3693 C3694 C3695 C3726 \nC3727 C3728 C3729 C3730 C3731 C3732 \nC3761 C3762 C3766 C3780 C3781 C3782 \nC3783 C3785 C3786 C3799 C3807 C3809 \nC3810 C3811 C3812 C3813 C3815 C3816 \nC3818 C3839 C3845 C3868 C3874 C3875 \nC3910 C3911 C3912 C3914 C3917 C3931 \nC3936 C3937 C3938 C3939 C3940 C3941 \nC3992 C3995 C4004 C4034 C4041 C4046 \nC4049 C4054 C4067 C4069 C4071 C4072 \nC4078 C4090 C4096 C4098 C4102 C4110 \nC4112 C4115 C4116 C4117 C4118 \n4923: C150_=_C338( C150 C338 ) C150_=_C626( C150 C626 ) C150_=_C896( C150 C896 ) C150_=_C1128( C150 C1128 ) C150_=_C1226( C150 C1226 ) \nC150_=_C1593( C150 C1593 ) C150_=_C1805( C150 C1805 ) C150_=_C2608( C150 C2608 ) C150_=_C2676( C150 C2676 ) C150_=_C2762( C150 C2762 ) C150_=_C2947( C150 C2947 ) \nC150_=_C2980( C150 C2980 ) C150_=_C3010( C150 C3010 ) C150_=_C3042( C150 C3042 ) C150_=_C3541( C150 C3541 ) C150_=_C3671( C150 C3671 ) C150_=_C3726( C150 C3726 ) \nC150_=_C3727( C150 C3727 ) C150_=_C3728( C150 C3728 ) C150_=_C3729( C150 C3729 ) C150_=_C3730( C150 C3730 ) C150_=_C3731( C150 C3731 ) C150_=_C3732( C150 C3732 ) \nC173_=_C177( C173 C177 ) C173_=_C290( C173 C290 ) C173_=_C310( C173 C310 ) C173_=_C324( C173 C324 ) C173_=_C1411( C173 C1411 ) C173_=_C1668( C173 C1668 ) \nC173_=_C2377( C173 C2377 ) C173_=_C2623( C173 C2623 ) C173_=_C2696( C173 C2696 ) C173_=_C2711( C173 C2711 ) C173_=_C2825( C173 C2825 ) C173_=_C2835( C173 C2835 ) \nC173_=_C3303( C173 C3303 ) C173_=_C3453( C173 C3453 ) C173_=_C3463( C173 C3463 ) C173_=_C3520( C173 C3520 ) C173_=_C3578( C173 C3578 ) C173_=_C3868( C173 C3868 ) \nC173_=_C3910( C173 C3910 ) C173_=_C3911( C173 C3911 ) C173_=_C3912( C173 C3912 ) C173_=_C3914( C173 C3914 ) C173_=_C3917( C173 C3917 ) C177_=_C294( C177 C294 ) \nC177_=_C311( C177 C311 ) C177_=_C325( C177 C325 ) C177_=_C555( C177 C555 ) C177_=_C754( C177 C754 ) C177_=_C903( C177 C903 ) C177_=_C1113( C177 C1113 ) \nC177_=_C1672( C177 C1672 ) C177_=_C2616( C177 C2616 ) C177_=_C2717( C177 C2717 ) C177_=_C2829( C177 C2829 ) C177_=_C3018( C177 C3018 ) C177_=_C3047( C177 C3047 ) \nC177_=_C3244( C177 C3244 ) C177_=_C3307( C177 C3307 ) C177_=_C3411( C177 C3411 ) C177_=_C3679( C177 C3679 ) C177_=_C3693( C177 C3693 ) C177_=_C3730( C177 C3730 ) \nC177_=_C3875( C177 C3875 ) C177_=_C3931( C177 C3931 ) C177_=_C3939( C177 C3939 ) C177_=_C4110( C177 C4110 ) C177_=_C4115( C177 C4115 ) C290_=_C294( C290 C294 ) \nC290_=_C310( C290 C310 ) C290_=_C324( C290 C324 ) C290_=_C1411( C290 C1411 ) C290_=_C1668( C290 C1668 ) C290_=_C2377( C290 C2377 ) C290_=_C2623( C290 C2623 ) \nC290_=_C2696( C290 C2696 ) C290_=_C2711( C290 C2711 ) C290_=_C2825( C290 C2825 ) C290_=_C2835( C290 C2835 ) C290_=_C3303( C290 C3303 ) C290_=_C3453( C290 C3453 ) \nC290_=_C3463( C290 C3463 ) C290_=_C3520( C290 C3520 ) C290_=_C3578( C290 C3578 ) C290_=_C3868( C290 C3868 ) C290_=_C3910( C290 C3910 ) C290_=_C3911( C290 C3911 ) \nC290_=_C3912( C290 C3912 ) C290_=_C3914( C290 C3914 ) C290_=_C3917( C290 C3917 ) C294_=_C311( C294 C311 ) C294_=_C325( C294 C325 ) C294_=_C555( C294 C555 ) \nC294_=_C754( C294 C754 ) C294_=_C903( C294 C903 ) C294_=_C1113( C294 C1113 ) C294_=_C1672( C294 C1672 ) C294_=_C2616( C294 C2616 ) C294_=_C2717( C294 C2717 ) \nC294_=_C2829( C294 C2829 ) C294_=_C3018( C294 C3018 ) C294_=_C3047( C294 C3047 ) C294_=_C3244( C294 C3244 ) C294_=_C3307( C294 C3307 ) C294_=_C3411( C294 C3411 ) \nC294_=_C3679( C294 C3679 ) C294_=_C3693( C294 C3693 ) C294_=_C3730(</w:t>
      </w:r>
    </w:p>
    <w:p>
      <w:pPr>
        <w:pStyle w:val="PreformattedText"/>
        <w:bidi w:val="0"/>
        <w:spacing w:before="0" w:after="0"/>
        <w:jc w:val="left"/>
        <w:rPr/>
      </w:pPr>
      <w:r>
        <w:rPr/>
        <w:t xml:space="preserve"> </w:t>
      </w:r>
      <w:r>
        <w:rPr/>
        <w:t>C294 C3730 ) C294_=_C3875( C294 C3875 ) C294_=_C3931( C294 C3931 ) C294_=_C3939( C294 C3939 ) \nC294_=_C4110( C294 C4110 ) C294_=_C4115( C294 C4115 ) C310_=_C311( C310 C311 ) C310_=_C324( C310 C324 ) C310_=_C1411( C310 C1411 ) C310_=_C1668( C310 C1668 ) \nC310_=_C2377( C310 C2377 ) C310_=_C2623( C310 C2623 ) C310_=_C2696( C310 C2696 ) C310_=_C2711( C310 C2711 ) C310_=_C2825( C310 C2825 ) C310_=_C2835( C310 C2835 ) \nC310_=_C3303( C310 C3303 ) C310_=_C3453( C310 C3453 ) C310_=_C3463( C310 C3463 ) C310_=_C3520( C310 C3520 ) C310_=_C3578( C310 C3578 ) C310_=_C3868( C310 C3868 ) \nC310_=_C3910( C310 C3910 ) C310_=_C3911( C310 C3911 ) C310_=_C3912( C310 C3912 ) C310_=_C3914( C310 C3914 ) C310_=_C3917( C310 C3917 ) C311_=_C325( C311 C325 ) \nC311_=_C555( C311 C555 ) C311_=_C754( C311 C754 ) C311_=_C903( C311 C903 ) C311_=_C1113( C311 C1113 ) C311_=_C1672( C311 C1672 ) C311_=_C2616( C311 C2616 ) \nC311_=_C2717( C311 C2717 ) C311_=_C2829( C311 C2829 ) C311_=_C3018( C311 C3018 ) C311_=_C3047( C311 C3047 ) C311_=_C3244( C311 C3244 ) C311_=_C3307( C311 C3307 ) \nC311_=_C3411( C311 C3411 ) C311_=_C3679( C311 C3679 ) C311_=_C3693( C311 C3693 ) C311_=_C3730( C311 C3730 ) C311_=_C3875( C311 C3875 ) C311_=_C3931( C311 C3931 ) \nC311_=_C3939( C311 C3939 ) C311_=_C4110( C311 C4110 ) C311_=_C4115( C311 C4115 ) C324_=_C325( C324 C325 ) C324_=_C1411( C324 C1411 ) C324_=_C1668( C324 C1668 ) \nC324_=_C2377( C324 C2377 ) C324_=_C2623( C324 C2623 ) C324_=_C2696( C324 C2696 ) C324_=_C2711( C324 C2711 ) C324_=_C2825( C324 C2825 ) C324_=_C2835( C324 C2835 ) \nC324_=_C3303( C324 C3303 ) C324_=_C3453( C324 C3453 ) C324_=_C3463( C324 C3463 ) C324_=_C3520( C324 C3520 ) C324_=_C3578( C324 C3578 ) C324_=_C3868( C324 C3868 ) \nC324_=_C3910( C324 C3910 ) C324_=_C3911( C324 C3911 ) C324_=_C3912( C324 C3912 ) C324_=_C3914( C324 C3914 ) C324_=_C3917( C324 C3917 ) C325_=_C555( C325 C555 ) \nC325_=_C754( C325 C754 ) C325_=_C903( C325 C903 ) C325_=_C1113( C325 C1113 ) C325_=_C1672( C325 C1672 ) C325_=_C2616( C325 C2616 ) C325_=_C2717( C325 C2717 ) \nC325_=_C2829( C325 C2829 ) C325_=_C3018( C325 C3018 ) C325_=_C3047( C325 C3047 ) C325_=_C3244( C325 C3244 ) C325_=_C3307( C325 C3307 ) C325_=_C3411( C325 C3411 ) \nC325_=_C3679( C325 C3679 ) C325_=_C3693( C325 C3693 ) C325_=_C3730( C325 C3730 ) C325_=_C3875( C325 C3875 ) C325_=_C3931( C325 C3931 ) C325_=_C3939( C325 C3939 ) \nC325_=_C4110( C325 C4110 ) C325_=_C4115( C325 C4115 ) C338_=_C626( C338 C626 ) C338_=_C896( C338 C896 ) C338_=_C1128( C338 C1128 ) C338_=_C1226( C338 C1226 ) \nC338_=_C1593( C338 C1593 ) C338_=_C1805( C338 C1805 ) C338_=_C2608( C338 C2608 ) C338_=_C2676( C338 C2676 ) C338_=_C2762( C338 C2762 ) C338_=_C2947( C338 C2947 ) \nC338_=_C2980( C338 C2980 ) C338_=_C3010( C338 C3010 ) C338_=_C3042( C338 C3042 ) C338_=_C3541( C338 C3541 ) C338_=_C3671( C338 C3671 ) C338_=_C3726( C338 C3726 ) \nC338_=_C3727( C338 C3727 ) C338_=_C3728( C338 C3728 ) C338_=_C3729( C338 C3729 ) C338_=_C3730( C338 C3730 ) C338_=_C3731( C338 C3731 ) C338_=_C3732( C338 C3732 ) \nC357_=_C358( C357 C358 ) C357_=_C361( C357 C361 ) C357_=_C571( C357 C571 ) C357_=_C670( C357 C670 ) C357_=_C1176( C357 C1176 ) C357_=_C1428( C357 C1428 ) \nC357_=_C1453( C357 C1453 ) C357_=_C1743( C357 C1743 ) C357_=_C1905( C357 C1905 ) C357_=_C2285( C357 C2285 ) C357_=_C2579( C357 C2579 ) C357_=_C2943( C357 C2943 ) \nC357_=_C3063( C357 C3063 ) C357_=_C3078( C357 C3078 ) C357_=_C3284( C357 C3284 ) C357_=_C3285( C357 C3285 ) C357_=_C3287( C357 C3287 ) C357_=_C3288( C357 C3288 ) \nC357_=_C3290( C357 C3290 ) C357_=_C3291( C357 C3291 ) C357_=_C3292( C357 C3292 ) C357_=_C3293( C357 C3293 ) C357_=_C3294( C357 C3294 ) C357_=_C3295( C357 C3295 ) \nC357_=_C3296( C357 C3296 ) C357_=_C3297( C357 C3297 ) C357_=_C3298( C357 C3298 ) C358_=_C361( C358 C361 ) C358_=_C572( C358 C572 ) C358_=_C1454( C358 C1454 ) \nC358_=_C1745( C358 C1745 ) C358_=_C1910( C358 C1910 ) C358_=_C2286( C358 C2286 ) C358_=_C2476( C358 C2476 ) C358_=_C2602( C358 C2602 ) C358_=_C3006( C358 C3006 ) \nC358_=_C3036( C358 C3036 ) C358_=_C3135( C358 C3135 ) C358_=_C3378( C358 C3378 ) C358_=_C3400( C358 C3400 ) C358_=_C3401( C358 C3401 ) C358_=_C3405( C358 C3405 ) \nC358_=_C3406( C358 C3406 ) C358_=_C3408( C358 C3408 ) C358_=_C3409( C358 C3409 ) C358_=_C3411( C358 C3411 ) C358_=_C3412( C358 C3412 ) C358_=_C3413( C358 C3413 ) \nC361_=_C867( C361 C867 ) C361_=_C965( C361 C965 ) C361_=_C2389( C361 C2389 ) C361_=_C2428( C361 C2428 ) C361_=_C2478( C361 C2478 ) C361_=_C2606( C361 C2606 ) \nC361_=_C3009( C361 C3009 ) C361_=_C3041( C361 C3041 ) C361_=_C3067( C361 C3067 ) C361_=_C3207( C361 C3207 ) C361_=_C3437( C361 C3437 ) C361_=_C3669( C361 C3669 ) \nC361_=_C3684( C361 C3684 ) C361_=_C3685( C361 C3685 ) C361_=_C3686( C361 C3686 ) C361_=_C3687( C361 C3687 ) C361_=_C3688( C361 C3688 ) C361_=_C3690( C361 C3690 ) \nC361_=_C3691( C361 C3691 ) C361_=_C3692( C361 C3692 ) C361_=_C3693( C361 C3693 ) C361_=_C3694( C361 C3694 ) C361_=_C3695( C361 C3695 ) C371_=_C427( C371 C427 ) \nC371_=_C1063( C371 C1063 ) C371_=_C1089( C371 C1089 ) C371_=_C1090( C371 C1090 ) C371_=_C1091( C371 C1091 ) C371_=_C1092( C371 C1092 ) C371_=_C1093( C371 C1093 ) \nC371_=_C1094( C371 C1094 ) C371_=_C1095( C371 C1095 ) C371_=_C1096( C371 C1096 ) C371_=_C1097( C371 C1097 ) C371_=_C1098( C371 C1098 ) C371_=_C1099( C371 C1099 ) \nC371_=_C1100( C371 C1100 ) C371_=_C1101( C371 C1101 ) C371_=_C1102( C371 C1102 ) C371_=_C1103( C371 C1103 ) C371_=_C1104( C371 C1104 ) C371_=_C1106( C371 C1106 ) \nC371_=_C1107( C371 C1107 ) C371_=_C1112( C371 C1112 ) C371_=_C1113( C371 C1113 ) C371_=_C1114( C371 C1114 ) C415_=_C671( C415 C671 ) C415_=_C802( C415 C802 ) \nC415_=_C924( C415 C924 ) C415_=_C1247( C415 C1247 ) C415_=_C1364( C415 C1364 ) C415_=_C1555( C415 C1555 ) C415_=_C2677( C415 C2677 ) C415_=_C2763( C415 C2763 ) \nC415_=_C2823( C415 C2823 ) C415_=_C3011( C415 C3011 ) C415_=_C3105( C415 C3105 ) C415_=_C3427( C415 C3427 ) C415_=_C3452( C415 C3452 ) C415_=_C3462( C415 C3462 ) \nC415_=_C3576( C415 C3576 ) C415_=_C3807( C415 C3807 ) C415_=_C3809( C415 C3809 ) C415_=_C3810( C415 C3810 ) C415_=_C3811( C415 C3811 ) C415_=_C3812( C415 C3812 ) \nC415_=_C3813( C415 C3813 ) C415_=_C3815( C415 C3815 ) C415_=_C3816( C415 C3816 ) C415_=_C3818( C415 C3818 ) C427_=_C432( C427 C432 ) C427_=_C447( C427 C447 ) \nC427_=_C1063( C427 C1063 ) C427_=_C1089( C427 C1089 ) C427_=_C1090( C427 C1090 ) C427_=_C1091( C427 C1091 ) C427_=_C1092( C427 C1092 ) C427_=_C1093( C427 C1093 ) \nC427_=_C1094( C427 C1094 ) C427_=_C1095( C427 C1095 ) C427_=_C1096( C427 C1096 ) C427_=_C1097( C427 C1097 ) C427_=_C1098( C427 C1098 ) C427_=_C1099( C427 C1099 ) \nC427_=_C1100( C427 C1100 ) C427_=_C1101( C427 C1101 ) C427_=_C1102( C427 C1102 ) C427_=_C1103( C427 C1103 ) C427_=_C1104( C427 C1104 ) C427_=_C1106( C427 C1106 ) \nC427_=_C1107( C427 C1107 ) C427_=_C1112( C427 C1112 ) C427_=_C1113( C427 C1113 ) C427_=_C1114( C427 C1114 ) C432_=_C447( C432 C447 ) C432_=_C536( C432 C536 ) \nC432_=_C734( C432 C734 ) C432_=_C884( C432 C884 ) C432_=_C1070( C432 C1070 ) C432_=_C1097( C432 C1097 ) C432_=_C1150( C432 C1150 ) C432_=_C1375( C432 C1375 ) \nC432_=_C1396( C432 C1396 ) C432_=_C1546( C432 C1546 ) C432_=_C1584( C432 C1584 ) C432_=_C1620( C432 C1620 ) C432_=_C1621( C432 C1621 ) C432_=_C1622( C432 C1622 ) \nC432_=_C1623( C432 C1623 ) C432_=_C1624( C432 C1624 ) C432_=_C1625( C432 C1625 ) C432_=_C1626( C432 C1626 ) C432_=_C1627( C432 C1627 ) C432_=_C1629( C432 C1629 ) \nC432_=_C1630( C432 C1630 ) C432_=_C1631( C432 C1631 ) C432_=_C1632( C432 C1632 ) C432_=_C1633( C432 C1633 ) C432_=_C1634( C432 C1634 ) C447_=_C1083( C447 C1083 ) \nC447_=_C1158( C447 C1158 ) C447_=_C1384( C447 C1384 ) C447_=_C1434( C447 C1434 ) C447_=_C1554( C447 C1554 ) C447_=_C1594( C447 C1594 ) C447_=_C1627( C447 C1627 ) \nC447_=_C1912( C447 C1912 ) C447_=_C2355( C447 C2355 ) C447_=_C2480( C447 C2480 ) C447_=_C2584( C447 C2584 ) C447_=_C3070( C447 C3070 ) C447_=_C3136( C447 C3136 ) \nC447_=_C3340( C447 C3340 ) C447_=_C3367( C447 C3367 ) C447_=_C3380( C447 C3380 ) C447_=_C3766( C447 C3766 ) C447_=_C3780( C447 C3780 ) C447_=_C3781( C447 C3781 ) \nC447_=_C3782( C447 C3782 ) C447_=_C3783( C447 C3783 ) C447_=_C3785( C447 C3785 ) C447_=_C3786( C447 C3786 ) C458_=_C539( C458 C539 ) C458_=_C686( C458 C686 ) \nC458_=_C735( C458 C735 ) C458_=_C761( C458 C761 ) C458_=_C886( C458 C886 ) C458_=_C929( C458 C929 ) C458_=_C1286( C458 C1286 ) C458_=_C1334( C458 C1334 ) \nC458_=_C1376( C458 C1376 ) C458_=_C1778( C458 C1778 ) C458_=_C1779( C458 C1779 ) C458_=_C1780( C458 C1780 ) C458_=_C1781( C458 C1781 ) C458_=_C1782( C458 C1782 ) \nC458_=_C1783( C458 C1783 ) C458_=_C1784( C458 C1784 ) C458_=_C1785( C458 C1785 ) C458_=_C1786( C458 C1786 ) C458_=_C1787( C458 C1787 ) C458_=_C1788( C458 C1788 ) \nC458_=_C1789( C458 C1789 ) C458_=_C1790( C458 C1790 ) C458_=_C1791( C458 C1791 ) C458_=_C1792( C458 C1792 ) C458_=_C1794( C458 C1794 ) C536_=_C539( C536 C539 ) \nC536_=_C540( C536 C540 ) C536_=_C555( C536 C555 ) C536_=_C734( C536 C734 ) C536_=_C884( C536 C884 ) C536_=_C1070( C536 C1070 ) C536_=_C1097( C536 C1097 ) \nC536_=_C1150( C536 C1150 ) C536_=_C1375( C536 C1375 ) C536_=_C1396( C536 C1396 ) C536_=_C1546( C536 C1546 ) C536_=_C1584( C536 C1584 ) C536_=_C1620( C536 C1620 ) \nC536_=_C1621( C536 C1621 ) C536_=_C1622( C536 C1622 ) C536_=_C1623( C536 C1623 ) C536_=_C1624( C536 C1624 ) C536_=_C1625( C536 C1625 ) C536_=_C1626( C536 C1626 ) \nC536_=_C1627( C536 C1627 ) C536_=_C1629( C536 C1629 ) C536_=_C1630( C536 C1630 ) C536_=_C1631( C536 C1631 ) C536_=_C1632( C536 C1632 ) C536_=_C1633( C536 C1633 ) \nC536_=_C1634( C536 C1634 ) C539_=_C540( C539 C540 ) C539_=_C555( C539 C555 ) C539_=_C686( C539 C686 ) C539_=_C735( C539 C735 ) C539_=_C761( C539 C761 ) \nC539_=_C886( C539 C886 ) C539_=_C929( C539 C929 ) C539_=_C1286( C539 C1286 ) C539_=_C1334( C539 C1334 ) C539_=_C1376( C539 C1376 ) C539_=_C1778( C539 C1778 ) \nC539_=_C1779( C539 C1779 ) C539_=_C1780( C539 C1780 ) C539_=_C1781(</w:t>
      </w:r>
    </w:p>
    <w:p>
      <w:pPr>
        <w:pStyle w:val="PreformattedText"/>
        <w:bidi w:val="0"/>
        <w:spacing w:before="0" w:after="0"/>
        <w:jc w:val="left"/>
        <w:rPr/>
      </w:pPr>
      <w:r>
        <w:rPr/>
        <w:t xml:space="preserve"> </w:t>
      </w:r>
      <w:r>
        <w:rPr/>
        <w:t>C539 C1781 ) C539_=_C1782( C539 C1782 ) C539_=_C1783( C539 C1783 ) C539_=_C1784( C539 C1784 ) \nC539_=_C1785( C539 C1785 ) C539_=_C1786( C539 C1786 ) C539_=_C1787( C539 C1787 ) C539_=_C1788( C539 C1788 ) C539_=_C1789( C539 C1789 ) C539_=_C1790( C539 C1790 ) \nC539_=_C1791( C539 C1791 ) C539_=_C1792( C539 C1792 ) C539_=_C1794( C539 C1794 ) C540_=_C555( C540 C555 ) C540_=_C737( C540 C737 ) C540_=_C888( C540 C888 ) \nC540_=_C1878( C540 C1878 ) C540_=_C1879( C540 C1879 ) C540_=_C1880( C540 C1880 ) C540_=_C1881( C540 C1881 ) C540_=_C1882( C540 C1882 ) C540_=_C1883( C540 C1883 ) \nC540_=_C1884( C540 C1884 ) C540_=_C1885( C540 C1885 ) C540_=_C1886( C540 C1886 ) C540_=_C1887( C540 C1887 ) C540_=_C1888( C540 C1888 ) C540_=_C1889( C540 C1889 ) \nC540_=_C1892( C540 C1892 ) C540_=_C1893( C540 C1893 ) C540_=_C1894( C540 C1894 ) C540_=_C1896( C540 C1896 ) C540_=_C1897( C540 C1897 ) C540_=_C1900( C540 C1900 ) \nC555_=_C754( C555 C754 ) C555_=_C903( C555 C903 ) C555_=_C1113( C555 C1113 ) C555_=_C1672( C555 C1672 ) C555_=_C2616( C555 C2616 ) C555_=_C2717( C555 C2717 ) \nC555_=_C2829( C555 C2829 ) C555_=_C3018( C555 C3018 ) C555_=_C3047( C555 C3047 ) C555_=_C3244( C555 C3244 ) C555_=_C3307( C555 C3307 ) C555_=_C3411( C555 C3411 ) \nC555_=_C3679( C555 C3679 ) C555_=_C3693( C555 C3693 ) C555_=_C3730( C555 C3730 ) C555_=_C3875( C555 C3875 ) C555_=_C3931( C555 C3931 ) C555_=_C3939( C555 C3939 ) \nC555_=_C4110( C555 C4110 ) C555_=_C4115( C555 C4115 ) C571_=_C572( C571 C572 ) C571_=_C670( C571 C670 ) C571_=_C1176( C571 C1176 ) C571_=_C1428( C571 C1428 ) \nC571_=_C1453( C571 C1453 ) C571_=_C1743( C571 C1743 ) C571_=_C1905( C571 C1905 ) C571_=_C2285( C571 C2285 ) C571_=_C2579( C571 C2579 ) C571_=_C2943( C571 C2943 ) \nC571_=_C3063( C571 C3063 ) C571_=_C3078( C571 C3078 ) C571_=_C3284( C571 C3284 ) C571_=_C3285( C571 C3285 ) C571_=_C3287( C571 C3287 ) C571_=_C3288( C571 C3288 ) \nC571_=_C3290( C571 C3290 ) C571_=_C3291( C571 C3291 ) C571_=_C3292( C571 C3292 ) C571_=_C3293( C571 C3293 ) C571_=_C3294( C571 C3294 ) C571_=_C3295( C571 C3295 ) \nC571_=_C3296( C571 C3296 ) C571_=_C3297( C571 C3297 ) C571_=_C3298( C571 C3298 ) C572_=_C1454( C572 C1454 ) C572_=_C1745( C572 C1745 ) C572_=_C1910( C572 C1910 ) \nC572_=_C2286( C572 C2286 ) C572_=_C2476( C572 C2476 ) C572_=_C2602( C572 C2602 ) C572_=_C3006( C572 C3006 ) C572_=_C3036( C572 C3036 ) C572_=_C3135( C572 C3135 ) \nC572_=_C3378( C572 C3378 ) C572_=_C3400( C572 C3400 ) C572_=_C3401( C572 C3401 ) C572_=_C3405( C572 C3405 ) C572_=_C3406( C572 C3406 ) C572_=_C3408( C572 C3408 ) \nC572_=_C3409( C572 C3409 ) C572_=_C3411( C572 C3411 ) C572_=_C3412( C572 C3412 ) C572_=_C3413( C572 C3413 ) C626_=_C896( C626 C896 ) C626_=_C1128( C626 C1128 ) \nC626_=_C1226( C626 C1226 ) C626_=_C1593( C626 C1593 ) C626_=_C1805( C626 C1805 ) C626_=_C2608( C626 C2608 ) C626_=_C2676( C626 C2676 ) C626_=_C2762( C626 C2762 ) \nC626_=_C2947( C626 C2947 ) C626_=_C2980( C626 C2980 ) C626_=_C3010( C626 C3010 ) C626_=_C3042( C626 C3042 ) C626_=_C3541( C626 C3541 ) C626_=_C3671( C626 C3671 ) \nC626_=_C3726( C626 C3726 ) C626_=_C3727( C626 C3727 ) C626_=_C3728( C626 C3728 ) C626_=_C3729( C626 C3729 ) C626_=_C3730( C626 C3730 ) C626_=_C3731( C626 C3731 ) \nC626_=_C3732( C626 C3732 ) C670_=_C671( C670 C671 ) C670_=_C1176( C670 C1176 ) C670_=_C1428( C670 C1428 ) C670_=_C1453( C670 C1453 ) C670_=_C1743( C670 C1743 ) \nC670_=_C1905( C670 C1905 ) C670_=_C2285( C670 C2285 ) C670_=_C2579( C670 C2579 ) C670_=_C2943( C670 C2943 ) C670_=_C3063( C670 C3063 ) C670_=_C3078( C670 C3078 ) \nC670_=_C3284( C670 C3284 ) C670_=_C3285( C670 C3285 ) C670_=_C3287( C670 C3287 ) C670_=_C3288( C670 C3288 ) C670_=_C3290( C670 C3290 ) C670_=_C3291( C670 C3291 ) \nC670_=_C3292( C670 C3292 ) C670_=_C3293( C670 C3293 ) C670_=_C3294( C670 C3294 ) C670_=_C3295( C670 C3295 ) C670_=_C3296( C670 C3296 ) C670_=_C3297( C670 C3297 ) \nC670_=_C3298( C670 C3298 ) C671_=_C802( C671 C802 ) C671_=_C924( C671 C924 ) C671_=_C1247( C671 C1247 ) C671_=_C1364( C671 C1364 ) C671_=_C1555( C671 C1555 ) \nC671_=_C2677( C671 C2677 ) C671_=_C2763( C671 C2763 ) C671_=_C2823( C671 C2823 ) C671_=_C3011( C671 C3011 ) C671_=_C3105( C671 C3105 ) C671_=_C3427( C671 C3427 ) \nC671_=_C3452( C671 C3452 ) C671_=_C3462( C671 C3462 ) C671_=_C3576( C671 C3576 ) C671_=_C3807( C671 C3807 ) C671_=_C3809( C671 C3809 ) C671_=_C3810( C671 C3810 ) \nC671_=_C3811( C671 C3811 ) C671_=_C3812( C671 C3812 ) C671_=_C3813( C671 C3813 ) C671_=_C3815( C671 C3815 ) C671_=_C3816( C671 C3816 ) C671_=_C3818( C671 C3818 ) \nC686_=_C735( C686 C735 ) C686_=_C761( C686 C761 ) C686_=_C886( C686 C886 ) C686_=_C929( C686 C929 ) C686_=_C1286( C686 C1286 ) C686_=_C1334( C686 C1334 ) \nC686_=_C1376( C686 C1376 ) C686_=_C1778( C686 C1778 ) C686_=_C1779( C686 C1779 ) C686_=_C1780( C686 C1780 ) C686_=_C1781( C686 C1781 ) C686_=_C1782( C686 C1782 ) \nC686_=_C1783( C686 C1783 ) C686_=_C1784( C686 C1784 ) C686_=_C1785( C686 C1785 ) C686_=_C1786( C686 C1786 ) C686_=_C1787( C686 C1787 ) C686_=_C1788( C686 C1788 ) \nC686_=_C1789( C686 C1789 ) C686_=_C1790( C686 C1790 ) C686_=_C1791( C686 C1791 ) C686_=_C1792( C686 C1792 ) C686_=_C1794( C686 C1794 ) C734_=_C735( C734 C735 ) \nC734_=_C737( C734 C737 ) C734_=_C754( C734 C754 ) C734_=_C884( C734 C884 ) C734_=_C1070( C734 C1070 ) C734_=_C1097( C734 C1097 ) C734_=_C1150( C734 C1150 ) \nC734_=_C1375( C734 C1375 ) C734_=_C1396( C734 C1396 ) C734_=_C1546( C734 C1546 ) C734_=_C1584( C734 C1584 ) C734_=_C1620( C734 C1620 ) C734_=_C1621( C734 C1621 ) \nC734_=_C1622( C734 C1622 ) C734_=_C1623( C734 C1623 ) C734_=_C1624( C734 C1624 ) C734_=_C1625( C734 C1625 ) C734_=_C1626( C734 C1626 ) C734_=_C1627( C734 C1627 ) \nC734_=_C1629( C734 C1629 ) C734_=_C1630( C734 C1630 ) C734_=_C1631( C734 C1631 ) C734_=_C1632( C734 C1632 ) C734_=_C1633( C734 C1633 ) C734_=_C1634( C734 C1634 ) \nC735_=_C737( C735 C737 ) C735_=_C754( C735 C754 ) C735_=_C761( C735 C761 ) C735_=_C886( C735 C886 ) C735_=_C929( C735 C929 ) C735_=_C1286( C735 C1286 ) \nC735_=_C1334( C735 C1334 ) C735_=_C1376( C735 C1376 ) C735_=_C1778( C735 C1778 ) C735_=_C1779( C735 C1779 ) C735_=_C1780( C735 C1780 ) C735_=_C1781( C735 C1781 ) \nC735_=_C1782( C735 C1782 ) C735_=_C1783( C735 C1783 ) C735_=_C1784( C735 C1784 ) C735_=_C1785( C735 C1785 ) C735_=_C1786( C735 C1786 ) C735_=_C1787( C735 C1787 ) \nC735_=_C1788( C735 C1788 ) C735_=_C1789( C735 C1789 ) C735_=_C1790( C735 C1790 ) C735_=_C1791( C735 C1791 ) C735_=_C1792( C735 C1792 ) C735_=_C1794( C735 C1794 ) \nC737_=_C754( C737 C754 ) C737_=_C888( C737 C888 ) C737_=_C1878( C737 C1878 ) C737_=_C1879( C737 C1879 ) C737_=_C1880( C737 C1880 ) C737_=_C1881( C737 C1881 ) \nC737_=_C1882( C737 C1882 ) C737_=_C1883( C737 C1883 ) C737_=_C1884( C737 C1884 ) C737_=_C1885( C737 C1885 ) C737_=_C1886( C737 C1886 ) C737_=_C1887( C737 C1887 ) \nC737_=_C1888( C737 C1888 ) C737_=_C1889( C737 C1889 ) C737_=_C1892( C737 C1892 ) C737_=_C1893( C737 C1893 ) C737_=_C1894( C737 C1894 ) C737_=_C1896( C737 C1896 ) \nC737_=_C1897( C737 C1897 ) C737_=_C1900( C737 C1900 ) C754_=_C903( C754 C903 ) C754_=_C1113( C754 C1113 ) C754_=_C1672( C754 C1672 ) C754_=_C2616( C754 C2616 ) \nC754_=_C2717( C754 C2717 ) C754_=_C2829( C754 C2829 ) C754_=_C3018( C754 C3018 ) C754_=_C3047( C754 C3047 ) C754_=_C3244( C754 C3244 ) C754_=_C3307( C754 C3307 ) \nC754_=_C3411( C754 C3411 ) C754_=_C3679( C754 C3679 ) C754_=_C3693( C754 C3693 ) C754_=_C3730( C754 C3730 ) C754_=_C3875( C754 C3875 ) C754_=_C3931( C754 C3931 ) \nC754_=_C3939( C754 C3939 ) C754_=_C4110( C754 C4110 ) C754_=_C4115( C754 C4115 ) C761_=_C886( C761 C886 ) C761_=_C929( C761 C929 ) C761_=_C1286( C761 C1286 ) \nC761_=_C1334( C761 C1334 ) C761_=_C1376( C761 C1376 ) C761_=_C1778( C761 C1778 ) C761_=_C1779( C761 C1779 ) C761_=_C1780( C761 C1780 ) C761_=_C1781( C761 C1781 ) \nC761_=_C1782( C761 C1782 ) C761_=_C1783( C761 C1783 ) C761_=_C1784( C761 C1784 ) C761_=_C1785( C761 C1785 ) C761_=_C1786( C761 C1786 ) C761_=_C1787( C761 C1787 ) \nC761_=_C1788( C761 C1788 ) C761_=_C1789( C761 C1789 ) C761_=_C1790( C761 C1790 ) C761_=_C1791( C761 C1791 ) C761_=_C1792( C761 C1792 ) C761_=_C1794( C761 C1794 ) \nC802_=_C806( C802 C806 ) C802_=_C808( C802 C808 ) C802_=_C924( C802 C924 ) C802_=_C1247( C802 C1247 ) C802_=_C1364( C802 C1364 ) C802_=_C1555( C802 C1555 ) \nC802_=_C2677( C802 C2677 ) C802_=_C2763( C802 C2763 ) C802_=_C2823( C802 C2823 ) C802_=_C3011( C802 C3011 ) C802_=_C3105( C802 C3105 ) C802_=_C3427( C802 C3427 ) \nC802_=_C3452( C802 C3452 ) C802_=_C3462( C802 C3462 ) C802_=_C3576( C802 C3576 ) C802_=_C3807( C802 C3807 ) C802_=_C3809( C802 C3809 ) C802_=_C3810( C802 C3810 ) \nC802_=_C3811( C802 C3811 ) C802_=_C3812( C802 C3812 ) C802_=_C3813( C802 C3813 ) C802_=_C3815( C802 C3815 ) C802_=_C3816( C802 C3816 ) C802_=_C3818( C802 C3818 ) \nC806_=_C808( C806 C808 ) C806_=_C1137( C806 C1137 ) C806_=_C1685( C806 C1685 ) C806_=_C1917( C806 C1917 ) C806_=_C1972( C806 C1972 ) C806_=_C2033( C806 C2033 ) \nC806_=_C2489( C806 C2489 ) C806_=_C2614( C806 C2614 ) C806_=_C2649( C806 C2649 ) C806_=_C2811( C806 C2811 ) C806_=_C2857( C806 C2857 ) C806_=_C3144( C806 C3144 ) \nC806_=_C3264( C806 C3264 ) C806_=_C3385( C806 C3385 ) C806_=_C3421( C806 C3421 ) C806_=_C3490( C806 C3490 ) C806_=_C3761( C806 C3761 ) C806_=_C3839( C806 C3839 ) \nC806_=_C3992( C806 C3992 ) C806_=_C4004( C806 C4004 ) C806_=_C4034( C806 C4034 ) C806_=_C4041( C806 C4041 ) C806_=_C4046( C806 C4046 ) C806_=_C4054( C806 C4054 ) \nC806_=_C4071( C806 C4071 ) C806_=_C4072( C806 C4072 ) C808_=_C1087( C808 C1087 ) C808_=_C1935( C808 C1935 ) C808_=_C2323( C808 C2323 ) C808_=_C2361( C808 C2361 ) \nC808_=_C2538( C808 C2538 ) C808_=_C3282( C808 C3282 ) C808_=_C3331( C808 C3331 ) C808_=_C3345( C808 C3345 ) C808_=_C3396( C808 C3396 ) C808_=_C3458( C808 C3458 ) \nC808_=_C3472( C808 C3472 ) C808_=_C3565( C808 C3565 ) C808_=_C3583( C808 C3583 ) C808_=_C3620( C808 C3620 ) C808_=_C3632( C808 C3632 ) C808_=_C3638( C808 C3638 ) \nC808_=_C3651( C808 C3651 ) C808_=_C3799(</w:t>
      </w:r>
    </w:p>
    <w:p>
      <w:pPr>
        <w:pStyle w:val="PreformattedText"/>
        <w:bidi w:val="0"/>
        <w:spacing w:before="0" w:after="0"/>
        <w:jc w:val="left"/>
        <w:rPr/>
      </w:pPr>
      <w:r>
        <w:rPr/>
        <w:t xml:space="preserve"> </w:t>
      </w:r>
      <w:r>
        <w:rPr/>
        <w:t>C808 C3799 ) C808_=_C4069( C808 C4069 ) C808_=_C4102( C808 C4102 ) C808_=_C4112( C808 C4112 ) C808_=_C4116( C808 C4116 ) \nC808_=_C4117( C808 C4117 ) C808_=_C4118( C808 C4118 ) C828_=_C1306( C828 C1306 ) C828_=_C1462( C828 C1462 ) C828_=_C1616( C828 C1616 ) C828_=_C1998( C828 C1998 ) \nC828_=_C2523( C828 C2523 ) C828_=_C2816( C828 C2816 ) C828_=_C3182( C828 C3182 ) C828_=_C3455( C828 C3455 ) C828_=_C3469( C828 C3469 ) C828_=_C3537( C828 C3537 ) \nC828_=_C3562( C828 C3562 ) C828_=_C3581( C828 C3581 ) C828_=_C3599( C828 C3599 ) C828_=_C3619( C828 C3619 ) C828_=_C3762( C828 C3762 ) C828_=_C3845( C828 C3845 ) \nC828_=_C3874( C828 C3874 ) C828_=_C3995( C828 C3995 ) C828_=_C4049( C828 C4049 ) C828_=_C4067( C828 C4067 ) C828_=_C4078( C828 C4078 ) C828_=_C4090( C828 C4090 ) \nC828_=_C4096( C828 C4096 ) C828_=_C4098( C828 C4098 ) C867_=_C965( C867 C965 ) C867_=_C2389( C867 C2389 ) C867_=_C2428( C867 C2428 ) C867_=_C2478( C867 C2478 ) \nC867_=_C2606( C867 C2606 ) C867_=_C3009( C867 C3009 ) C867_=_C3041( C867 C3041 ) C867_=_C3067( C867 C3067 ) C867_=_C3207( C867 C3207 ) C867_=_C3437( C867 C3437 ) \nC867_=_C3669( C867 C3669 ) C867_=_C3684( C867 C3684 ) C867_=_C3685( C867 C3685 ) C867_=_C3686( C867 C3686 ) C867_=_C3687( C867 C3687 ) C867_=_C3688( C867 C3688 ) \nC867_=_C3690( C867 C3690 ) C867_=_C3691( C867 C3691 ) C867_=_C3692( C867 C3692 ) C867_=_C3693( C867 C3693 ) C867_=_C3694( C867 C3694 ) C867_=_C3695( C867 C3695 ) \nC884_=_C886( C884 C886 ) C884_=_C888( C884 C888 ) C884_=_C896( C884 C896 ) C884_=_C903( C884 C903 ) C884_=_C1070( C884 C1070 ) C884_=_C1097( C884 C1097 ) \nC884_=_C1150( C884 C1150 ) C884_=_C1375( C884 C1375 ) C884_=_C1396( C884 C1396 ) C884_=_C1546( C884 C1546 ) C884_=_C1584( C884 C1584 ) C884_=_C1620( C884 C1620 ) \nC884_=_C1621( C884 C1621 ) C884_=_C1622( C884 C1622 ) C884_=_C1623( C884 C1623 ) C884_=_C1624( C884 C1624 ) C884_=_C1625( C884 C1625 ) C884_=_C1626( C884 C1626 ) \nC884_=_C1627( C884 C1627 ) C884_=_C1629( C884 C1629 ) C884_=_C1630( C884 C1630 ) C884_=_C1631( C884 C1631 ) C884_=_C1632( C884 C1632 ) C884_=_C1633( C884 C1633 ) \nC884_=_C1634( C884 C1634 ) C886_=_C888( C886 C888 ) C886_=_C896( C886 C896 ) C886_=_C903( C886 C903 ) C886_=_C929( C886 C929 ) C886_=_C1286( C886 C1286 ) \nC886_=_C1334( C886 C1334 ) C886_=_C1376( C886 C1376 ) C886_=_C1778( C886 C1778 ) C886_=_C1779( C886 C1779 ) C886_=_C1780( C886 C1780 ) C886_=_C1781( C886 C1781 ) \nC886_=_C1782( C886 C1782 ) C886_=_C1783( C886 C1783 ) C886_=_C1784( C886 C1784 ) C886_=_C1785( C886 C1785 ) C886_=_C1786( C886 C1786 ) C886_=_C1787( C886 C1787 ) \nC886_=_C1788( C886 C1788 ) C886_=_C1789( C886 C1789 ) C886_=_C1790( C886 C1790 ) C886_=_C1791( C886 C1791 ) C886_=_C1792( C886 C1792 ) C886_=_C1794( C886 C1794 ) \nC888_=_C896( C888 C896 ) C888_=_C903( C888 C903 ) C888_=_C1878( C888 C1878 ) C888_=_C1879( C888 C1879 ) C888_=_C1880( C888 C1880 ) C888_=_C1881( C888 C1881 ) \nC888_=_C1882( C888 C1882 ) C888_=_C1883( C888 C1883 ) C888_=_C1884( C888 C1884 ) C888_=_C1885( C888 C1885 ) C888_=_C1886( C888 C1886 ) C888_=_C1887( C888 C1887 ) \nC888_=_C1888( C888 C1888 ) C888_=_C1889( C888 C1889 ) C888_=_C1892( C888 C1892 ) C888_=_C1893( C888 C1893 ) C888_=_C1894( C888 C1894 ) C888_=_C1896( C888 C1896 ) \nC888_=_C1897( C888 C1897 ) C888_=_C1900( C888 C1900 ) C896_=_C903( C896 C903 ) C896_=_C1128( C896 C1128 ) C896_=_C1226( C896 C1226 ) C896_=_C1593( C896 C1593 ) \nC896_=_C1805( C896 C1805 ) C896_=_C2608( C896 C2608 ) C896_=_C2676( C896 C2676 ) C896_=_C2762( C896 C2762 ) C896_=_C2947( C896 C2947 ) C896_=_C2980( C896 C2980 ) \nC896_=_C3010( C896 C3010 ) C896_=_C3042( C896 C3042 ) C896_=_C3541( C896 C3541 ) C896_=_C3671( C896 C3671 ) C896_=_C3726( C896 C3726 ) C896_=_C3727( C896 C3727 ) \nC896_=_C3728( C896 C3728 ) C896_=_C3729( C896 C3729 ) C896_=_C3730( C896 C3730 ) C896_=_C3731( C896 C3731 ) C896_=_C3732( C896 C3732 ) C903_=_C1113( C903 C1113 ) \nC903_=_C1672( C903 C1672 ) C903_=_C2616( C903 C2616 ) C903_=_C2717( C903 C2717 ) C903_=_C2829( C903 C2829 ) C903_=_C3018( C903 C3018 ) C903_=_C3047( C903 C3047 ) \nC903_=_C3244( C903 C3244 ) C903_=_C3307( C903 C3307 ) C903_=_C3411( C903 C3411 ) C903_=_C3679( C903 C3679 ) C903_=_C3693( C903 C3693 ) C903_=_C3730( C903 C3730 ) \nC903_=_C3875( C903 C3875 ) C903_=_C3931( C903 C3931 ) C903_=_C3939( C903 C3939 ) C903_=_C4110( C903 C4110 ) C903_=_C4115( C903 C4115 ) C924_=_C1247( C924 C1247 ) \nC924_=_C1364( C924 C1364 ) C924_=_C1555( C924 C1555 ) C924_=_C2677( C924 C2677 ) C924_=_C2763( C924 C2763 ) C924_=_C2823( C924 C2823 ) C924_=_C3011( C924 C3011 ) \nC924_=_C3105( C924 C3105 ) C924_=_C3427( C924 C3427 ) C924_=_C3452( C924 C3452 ) C924_=_C3462( C924 C3462 ) C924_=_C3576( C924 C3576 ) C924_=_C3807( C924 C3807 ) \nC924_=_C3809( C924 C3809 ) C924_=_C3810( C924 C3810 ) C924_=_C3811( C924 C3811 ) C924_=_C3812( C924 C3812 ) C924_=_C3813( C924 C3813 ) C924_=_C3815( C924 C3815 ) \nC924_=_C3816( C924 C3816 ) C924_=_C3818( C924 C3818 ) C929_=_C1286( C929 C1286 ) C929_=_C1334( C929 C1334 ) C929_=_C1376( C929 C1376 ) C929_=_C1778( C929 C1778 ) \nC929_=_C1779( C929 C1779 ) C929_=_C1780( C929 C1780 ) C929_=_C1781( C929 C1781 ) C929_=_C1782( C929 C1782 ) C929_=_C1783( C929 C1783 ) C929_=_C1784( C929 C1784 ) \nC929_=_C1785( C929 C1785 ) C929_=_C1786( C929 C1786 ) C929_=_C1787( C929 C1787 ) C929_=_C1788( C929 C1788 ) C929_=_C1789( C929 C1789 ) C929_=_C1790( C929 C1790 ) \nC929_=_C1791( C929 C1791 ) C929_=_C1792( C929 C1792 ) C929_=_C1794( C929 C1794 ) C965_=_C2389( C965 C2389 ) C965_=_C2428( C965 C2428 ) C965_=_C2478( C965 C2478 ) \nC965_=_C2606( C965 C2606 ) C965_=_C3009( C965 C3009 ) C965_=_C3041( C965 C3041 ) C965_=_C3067( C965 C3067 ) C965_=_C3207( C965 C3207 ) C965_=_C3437( C965 C3437 ) \nC965_=_C3669( C965 C3669 ) C965_=_C3684( C965 C3684 ) C965_=_C3685( C965 C3685 ) C965_=_C3686( C965 C3686 ) C965_=_C3687( C965 C3687 ) C965_=_C3688( C965 C3688 ) \nC965_=_C3690( C965 C3690 ) C965_=_C3691( C965 C3691 ) C965_=_C3692( C965 C3692 ) C965_=_C3693( C965 C3693 ) C965_=_C3694( C965 C3694 ) C965_=_C3695( C965 C3695 ) \nC985_=_C1053( C985 C1053 ) C985_=_C1275( C985 C1275 ) C985_=_C1479( C985 C1479 ) C985_=_C1520( C985 C1520 ) C985_=_C1537( C985 C1537 ) C985_=_C1948( C985 C1948 ) \nC985_=_C1994( C985 C1994 ) C985_=_C2610( C985 C2610 ) C985_=_C2854( C985 C2854 ) C985_=_C2934( C985 C2934 ) C985_=_C3013( C985 C3013 ) C985_=_C3031( C985 C3031 ) \nC985_=_C3043( C985 C3043 ) C985_=_C3086( C985 C3086 ) C985_=_C3187( C985 C3187 ) C985_=_C3313( C985 C3313 ) C985_=_C3369( C985 C3369 ) C985_=_C3676( C985 C3676 ) \nC985_=_C3936( C985 C3936 ) C985_=_C3937( C985 C3937 ) C985_=_C3938( C985 C3938 ) C985_=_C3939( C985 C3939 ) C985_=_C3940( C985 C3940 ) C985_=_C3941( C985 C3941 ) \nC1053_=_C1275( C1053 C1275 ) C1053_=_C1479( C1053 C1479 ) C1053_=_C1520( C1053 C1520 ) C1053_=_C1537( C1053 C1537 ) C1053_=_C1948( C1053 C1948 ) C1053_=_C1994( C1053 C1994 ) \nC1053_=_C2610( C1053 C2610 ) C1053_=_C2854( C1053 C2854 ) C1053_=_C2934( C1053 C2934 ) C1053_=_C3013( C1053 C3013 ) C1053_=_C3031( C1053 C3031 ) C1053_=_C3043( C1053 C3043 ) \nC1053_=_C3086( C1053 C3086 ) C1053_=_C3187( C1053 C3187 ) C1053_=_C3313( C1053 C3313 ) C1053_=_C3369( C1053 C3369 ) C1053_=_C3676( C1053 C3676 ) C1053_=_C3936( C1053 C3936 ) \nC1053_=_C3937( C1053 C3937 ) C1053_=_C3938( C1053 C3938 ) C1053_=_C3939( C1053 C3939 ) C1053_=_C3940( C1053 C3940 ) C1053_=_C3941( C1053 C3941 ) C1063_=_C1070( C1063 C1070 ) \nC1063_=_C1083( C1063 C1083 ) C1063_=_C1087( C1063 C1087 ) C1063_=_C1089( C1063 C1089 ) C1063_=_C1090( C1063 C1090 ) C1063_=_C1091( C1063 C1091 ) C1063_=_C1092( C1063 C1092 ) \nC1063_=_C1093( C1063 C1093 ) C1063_=_C1094( C1063 C1094 ) C1063_=_C1095( C1063 C1095 ) C1063_=_C1096( C1063 C1096 ) C1063_=_C1097( C1063 C1097 ) C1063_=_C1098( C1063 C1098 ) \nC1063_=_C1099( C1063 C1099 ) C1063_=_C1100( C1063 C1100 ) C1063_=_C1101( C1063 C1101 ) C1063_=_C1102( C1063 C1102 ) C1063_=_C1103( C1063 C1103 ) C1063_=_C1104( C1063 C1104 ) \nC1063_=_C1106( C1063 C1106 ) C1063_=_C1107( C1063 C1107 ) C1063_=_C1112( C1063 C1112 ) C1063_=_C1113( C1063 C1113 ) C1063_=_C1114( C1063 C1114 ) C1070_=_C1083( C1070 C1083 ) \nC1070_=_C1087( C1070 C1087 ) C1070_=_C1097( C1070 C1097 ) C1070_=_C1150( C1070 C1150 ) C1070_=_C1375( C1070 C1375 ) C1070_=_C1396( C1070 C1396 ) C1070_=_C1546( C1070 C1546 ) \nC1070_=_C1584( C1070 C1584 ) C1070_=_C1620( C1070 C1620 ) C1070_=_C1621( C1070 C1621 ) C1070_=_C1622( C1070 C1622 ) C1070_=_C1623( C1070 C1623 ) C1070_=_C1624( C1070 C1624 ) \nC1070_=_C1625( C1070 C1625 ) C1070_=_C1626( C1070 C1626 ) C1070_=_C1627( C1070 C1627 ) C1070_=_C1629( C1070 C1629 ) C1070_=_C1630( C1070 C1630 ) C1070_=_C1631( C1070 C1631 ) \nC1070_=_C1632( C1070 C1632 ) C1070_=_C1633( C1070 C1633 ) C1070_=_C1634( C1070 C1634 ) C1083_=_C1087( C1083 C1087 ) C1083_=_C1158( C1083 C1158 ) C1083_=_C1384( C1083 C1384 ) \nC1083_=_C1434( C1083 C1434 ) C1083_=_C1554( C1083 C1554 ) C1083_=_C1594( C1083 C1594 ) C1083_=_C1627( C1083 C1627 ) C1083_=_C1912( C1083 C1912 ) C1083_=_C2355( C1083 C2355 ) \nC1083_=_C2480( C1083 C2480 ) C1083_=_C2584( C1083 C2584 ) C1083_=_C3070( C1083 C3070 ) C1083_=_C3136( C1083 C3136 ) C1083_=_C3340( C1083 C3340 ) C1083_=_C3367( C1083 C3367 ) \nC1083_=_C3380( C1083 C3380 ) C1083_=_C3766( C1083 C3766 ) C1083_=_C3780( C1083 C3780 ) C1083_=_C3781( C1083 C3781 ) C1083_=_C3782( C1083 C3782 ) C1083_=_C3783( C1083 C3783 ) \nC1083_=_C3785( C1083 C3785 ) C1083_=_C3786( C1083 C3786 ) C1087_=_C1935( C1087 C1935 ) C1087_=_C2323( C1087 C2323 ) C1087_=_C2361( C1087 C2361 ) C1087_=_C2538( C1087 C2538 ) \nC1087_=_C3282( C1087 C3282 ) C1087_=_C3331( C1087 C3331 ) C1087_=_C3345( C1087 C3345 ) C1087_=_C3396( C1087 C3396 ) C1087_=_C3458( C1087 C3458 ) C1087_=_C3472( C1087 C3472 ) \nC1087_=_C3565( C1087 C3565 ) C1087_=_C3583( C1087 C3583 ) C1087_=_C3620( C1087 C3620 ) C1087_=_C3632( C1087 C3632 ) C1087_=_C3638( C1087 C3638 ) C1087_=_C3651( C1087 C3651 ) \nC1087_=_C3799( C1087 C3799 ) C1087_=_C4069( C1087 C4069 ) C1087_=_C4102(</w:t>
      </w:r>
    </w:p>
    <w:p>
      <w:pPr>
        <w:pStyle w:val="PreformattedText"/>
        <w:bidi w:val="0"/>
        <w:spacing w:before="0" w:after="0"/>
        <w:jc w:val="left"/>
        <w:rPr/>
      </w:pPr>
      <w:r>
        <w:rPr/>
        <w:t xml:space="preserve"> </w:t>
      </w:r>
      <w:r>
        <w:rPr/>
        <w:t>C1087 C4102 ) C1087_=_C4112( C1087 C4112 ) C1087_=_C4116( C1087 C4116 ) C1087_=_C4117( C1087 C4117 ) \nC1087_=_C4118( C1087 C4118 ) C1089_=_C1090( C1089 C1090 ) C1089_=_C1091( C1089 C1091 ) C1089_=_C1092( C1089 C1092 ) C1089_=_C1093( C1089 C1093 ) C1089_=_C1094( C1089 C1094 ) \nC1089_=_C1095( C1089 C1095 ) C1089_=_C1096( C1089 C1096 ) C1089_=_C1097( C1089 C1097 ) C1089_=_C1098( C1089 C1098 ) C1089_=_C1099( C1089 C1099 ) C1089_=_C1100( C1089 C1100 ) \nC1089_=_C1101( C1089 C1101 ) C1089_=_C1102( C1089 C1102 ) C1089_=_C1103( C1089 C1103 ) C1089_=_C1104( C1089 C1104 ) C1089_=_C1106( C1089 C1106 ) C1089_=_C1107( C1089 C1107 ) \nC1089_=_C1112( C1089 C1112 ) C1089_=_C1113( C1089 C1113 ) C1089_=_C1114( C1089 C1114 ) C1089_=_C1150( C1089 C1150 ) C1089_=_C1158( C1089 C1158 ) C1090_=_C1091( C1090 C1091 ) \nC1090_=_C1092( C1090 C1092 ) C1090_=_C1093( C1090 C1093 ) C1090_=_C1094( C1090 C1094 ) C1090_=_C1095( C1090 C1095 ) C1090_=_C1096( C1090 C1096 ) C1090_=_C1097( C1090 C1097 ) \nC1090_=_C1098( C1090 C1098 ) C1090_=_C1099( C1090 C1099 ) C1090_=_C1100( C1090 C1100 ) C1090_=_C1101( C1090 C1101 ) C1090_=_C1102( C1090 C1102 ) C1090_=_C1103( C1090 C1103 ) \nC1090_=_C1104( C1090 C1104 ) C1090_=_C1106( C1090 C1106 ) C1090_=_C1107( C1090 C1107 ) C1090_=_C1112( C1090 C1112 ) C1090_=_C1113( C1090 C1113 ) C1090_=_C1114( C1090 C1114 ) \nC1090_=_C1176( C1090 C1176 ) C1091_=_C1092( C1091 C1092 ) C1091_=_C1093( C1091 C1093 ) C1091_=_C1094( C1091 C1094 ) C1091_=_C1095( C1091 C1095 ) C1091_=_C1096( C1091 C1096 ) \nC1091_=_C1097( C1091 C1097 ) C1091_=_C1098( C1091 C1098 ) C1091_=_C1099( C1091 C1099 ) C1091_=_C1100( C1091 C1100 ) C1091_=_C1101( C1091 C1101 ) C1091_=_C1102( C1091 C1102 ) \nC1091_=_C1103( C1091 C1103 ) C1091_=_C1104( C1091 C1104 ) C1091_=_C1106( C1091 C1106 ) C1091_=_C1107( C1091 C1107 ) C1091_=_C1112( C1091 C1112 ) C1091_=_C1113( C1091 C1113 ) \nC1091_=_C1114( C1091 C1114 ) C1091_=_C1375( C1091 C1375 ) C1091_=_C1376( C1091 C1376 ) C1091_=_C1384( C1091 C1384 ) C1092_=_C1093( C1092 C1093 ) C1092_=_C1094( C1092 C1094 ) \nC1092_=_C1095( C1092 C1095 ) C1092_=_C1096( C1092 C1096 ) C1092_=_C1097( C1092 C1097 ) C1092_=_C1098( C1092 C1098 ) C1092_=_C1099( C1092 C1099 ) C1092_=_C1100( C1092 C1100 ) \nC1092_=_C1101( C1092 C1101 ) C1092_=_C1102( C1092 C1102 ) C1092_=_C1103( C1092 C1103 ) C1092_=_C1104( C1092 C1104 ) C1092_=_C1106( C1092 C1106 ) C1092_=_C1107( C1092 C1107 ) \nC1092_=_C1112( C1092 C1112 ) C1092_=_C1113( C1092 C1113 ) C1092_=_C1114( C1092 C1114 ) C1092_=_C1453( C1092 C1453 ) C1092_=_C1454( C1092 C1454 ) C1092_=_C1462( C1092 C1462 ) \nC1093_=_C1094( C1093 C1094 ) C1093_=_C1095( C1093 C1095 ) C1093_=_C1096( C1093 C1096 ) C1093_=_C1097( C1093 C1097 ) C1093_=_C1098( C1093 C1098 ) C1093_=_C1099( C1093 C1099 ) \nC1093_=_C1100( C1093 C1100 ) C1093_=_C1101( C1093 C1101 ) C1093_=_C1102( C1093 C1102 ) C1093_=_C1103( C1093 C1103 ) C1093_=_C1104( C1093 C1104 ) C1093_=_C1106( C1093 C1106 ) \nC1093_=_C1107( C1093 C1107 ) C1093_=_C1112( C1093 C1112 ) C1093_=_C1113( C1093 C1113 ) C1093_=_C1114( C1093 C1114 ) C1093_=_C1479( C1093 C1479 ) C1094_=_C1095( C1094 C1095 ) \nC1094_=_C1096( C1094 C1096 ) C1094_=_C1097( C1094 C1097 ) C1094_=_C1098( C1094 C1098 ) C1094_=_C1099( C1094 C1099 ) C1094_=_C1100( C1094 C1100 ) C1094_=_C1101( C1094 C1101 ) \nC1094_=_C1102( C1094 C1102 ) C1094_=_C1103( C1094 C1103 ) C1094_=_C1104( C1094 C1104 ) C1094_=_C1106( C1094 C1106 ) C1094_=_C1107( C1094 C1107 ) C1094_=_C1112( C1094 C1112 ) \nC1094_=_C1113( C1094 C1113 ) C1094_=_C1114( C1094 C1114 ) C1094_=_C1520( C1094 C1520 ) C1095_=_C1096( C1095 C1096 ) C1095_=_C1097( C1095 C1097 ) C1095_=_C1098( C1095 C1098 ) \nC1095_=_C1099( C1095 C1099 ) C1095_=_C1100( C1095 C1100 ) C1095_=_C1101( C1095 C1101 ) C1095_=_C1102( C1095 C1102 ) C1095_=_C1103( C1095 C1103 ) C1095_=_C1104( C1095 C1104 ) \nC1095_=_C1106( C1095 C1106 ) C1095_=_C1107( C1095 C1107 ) C1095_=_C1112( C1095 C1112 ) C1095_=_C1113( C1095 C1113 ) C1095_=_C1114( C1095 C1114 ) C1095_=_C1546( C1095 C1546 ) \nC1095_=_C1554( C1095 C1554 ) C1095_=_C1555( C1095 C1555 ) C1096_=_C1097( C1096 C1097 ) C1096_=_C1098( C1096 C1098 ) C1096_=_C1099( C1096 C1099 ) C1096_=_C1100( C1096 C1100 ) \nC1096_=_C1101( C1096 C1101 ) C1096_=_C1102( C1096 C1102 ) C1096_=_C1103( C1096 C1103 ) C1096_=_C1104( C1096 C1104 ) C1096_=_C1106( C1096 C1106 ) C1096_=_C1107( C1096 C1107 ) \nC1096_=_C1112( C1096 C1112 ) C1096_=_C1113( C1096 C1113 ) C1096_=_C1114( C1096 C1114 ) C1096_=_C1584( C1096 C1584 ) C1096_=_C1593( C1096 C1593 ) C1096_=_C1594( C1096 C1594 ) \nC1097_=_C1098( C1097 C1098 ) C1097_=_C1099( C1097 C1099 ) C1097_=_C1100( C1097 C1100 ) C1097_=_C1101( C1097 C1101 ) C1097_=_C1102( C1097 C1102 ) C1097_=_C1103( C1097 C1103 ) \nC1097_=_C1104( C1097 C1104 ) C1097_=_C1106( C1097 C1106 ) C1097_=_C1107( C1097 C1107 ) C1097_=_C1112( C1097 C1112 ) C1097_=_C1113( C1097 C1113 ) C1097_=_C1114( C1097 C1114 ) \nC1097_=_C1150( C1097 C1150 ) C1097_=_C1375( C1097 C1375 ) C1097_=_C1396( C1097 C1396 ) C1097_=_C1546( C1097 C1546 ) C1097_=_C1584( C1097 C1584 ) C1097_=_C1620( C1097 C1620 ) \nC1097_=_C1621( C1097 C1621 ) C1097_=_C1622( C1097 C1622 ) C1097_=_C1623( C1097 C1623 ) C1097_=_C1624( C1097 C1624 ) C1097_=_C1625( C1097 C1625 ) C1097_=_C1626( C1097 C1626 ) \nC1097_=_C1627( C1097 C1627 ) C1097_=_C1629( C1097 C1629 ) C1097_=_C1630( C1097 C1630 ) C1097_=_C1631( C1097 C1631 ) C1097_=_C1632( C1097 C1632 ) C1097_=_C1633( C1097 C1633 ) \nC1097_=_C1634( C1097 C1634 ) C1098_=_C1099( C1098 C1099 ) C1098_=_C1100( C1098 C1100 ) C1098_=_C1101( C1098 C1101 ) C1098_=_C1102( C1098 C1102 ) C1098_=_C1103( C1098 C1103 ) \nC1098_=_C1104( C1098 C1104 ) C1098_=_C1106( C1098 C1106 ) C1098_=_C1107( C1098 C1107 ) C1098_=_C1112( C1098 C1112 ) C1098_=_C1113( C1098 C1113 ) C1098_=_C1114( C1098 C1114 ) \nC1099_=_C1100( C1099 C1100 ) C1099_=_C1101( C1099 C1101 ) C1099_=_C1102( C1099 C1102 ) C1099_=_C1103( C1099 C1103 ) C1099_=_C1104( C1099 C1104 ) C1099_=_C1106( C1099 C1106 ) \nC1099_=_C1107( C1099 C1107 ) C1099_=_C1112( C1099 C1112 ) C1099_=_C1113( C1099 C1113 ) C1099_=_C1114( C1099 C1114 ) C1099_=_C1620( C1099 C1620 ) C1099_=_C2355( C1099 C2355 ) \nC1099_=_C2361( C1099 C2361 ) C1100_=_C1101( C1100 C1101 ) C1100_=_C1102( C1100 C1102 ) C1100_=_C1103( C1100 C1103 ) C1100_=_C1104( C1100 C1104 ) C1100_=_C1106( C1100 C1106 ) \nC1100_=_C1107( C1100 C1107 ) C1100_=_C1112( C1100 C1112 ) C1100_=_C1113( C1100 C1113 ) C1100_=_C1114( C1100 C1114 ) C1100_=_C1878( C1100 C1878 ) C1100_=_C2602( C1100 C2602 ) \nC1100_=_C2606( C1100 C2606 ) C1100_=_C2608( C1100 C2608 ) C1100_=_C2610( C1100 C2610 ) C1100_=_C2614( C1100 C2614 ) C1100_=_C2616( C1100 C2616 ) C1101_=_C1102( C1101 C1102 ) \nC1101_=_C1103( C1101 C1103 ) C1101_=_C1104( C1101 C1104 ) C1101_=_C1106( C1101 C1106 ) C1101_=_C1107( C1101 C1107 ) C1101_=_C1112( C1101 C1112 ) C1101_=_C1113( C1101 C1113 ) \nC1101_=_C1114( C1101 C1114 ) C1101_=_C1623( C1101 C1623 ) C1101_=_C2696( C1101 C2696 ) C1102_=_C1103( C1102 C1103 ) C1102_=_C1104( C1102 C1104 ) C1102_=_C1106( C1102 C1106 ) \nC1102_=_C1107( C1102 C1107 ) C1102_=_C1112( C1102 C1112 ) C1102_=_C1113( C1102 C1113 ) C1102_=_C1114( C1102 C1114 ) C1103_=_C1104( C1103 C1104 ) C1103_=_C1106( C1103 C1106 ) \nC1103_=_C1107( C1103 C1107 ) C1103_=_C1112( C1103 C1112 ) C1103_=_C1113( C1103 C1113 ) C1103_=_C1114( C1103 C1114 ) C1103_=_C3006( C1103 C3006 ) C1103_=_C3009( C1103 C3009 ) \nC1103_=_C3010( C1103 C3010 ) C1103_=_C3011( C1103 C3011 ) C1103_=_C3013( C1103 C3013 ) C1103_=_C3018( C1103 C3018 ) C1104_=_C1106( C1104 C1106 ) C1104_=_C1107( C1104 C1107 ) \nC1104_=_C1112( C1104 C1112 ) C1104_=_C1113( C1104 C1113 ) C1104_=_C1114( C1104 C1114 ) C1104_=_C3036( C1104 C3036 ) C1104_=_C3041( C1104 C3041 ) C1104_=_C3042( C1104 C3042 ) \nC1104_=_C3043( C1104 C3043 ) C1104_=_C3047( C1104 C3047 ) C1106_=_C1107( C1106 C1107 ) C1106_=_C1112( C1106 C1112 ) C1106_=_C1113( C1106 C1113 ) C1106_=_C1114( C1106 C1114 ) \nC1107_=_C1112( C1107 C1112 ) C1107_=_C1113( C1107 C1113 ) C1107_=_C1114( C1107 C1114 ) C1107_=_C3401( C1107 C3401 ) C1107_=_C3669( C1107 C3669 ) C1107_=_C3671( C1107 C3671 ) \nC1107_=_C3676( C1107 C3676 ) C1107_=_C3679( C1107 C3679 ) C1112_=_C1113( C1112 C1113 ) C1112_=_C1114( C1112 C1114 ) C1112_=_C1630( C1112 C1630 ) C1112_=_C3781( C1112 C3781 ) \nC1113_=_C1114( C1113 C1114 ) C1113_=_C1672( C1113 C1672 ) C1113_=_C2616( C1113 C2616 ) C1113_=_C2717( C1113 C2717 ) C1113_=_C2829( C1113 C2829 ) C1113_=_C3018( C1113 C3018 ) \nC1113_=_C3047( C1113 C3047 ) C1113_=_C3244( C1113 C3244 ) C1113_=_C3307( C1113 C3307 ) C1113_=_C3411( C1113 C3411 ) C1113_=_C3679( C1113 C3679 ) C1113_=_C3693( C1113 C3693 ) \nC1113_=_C3730( C1113 C3730 ) C1113_=_C3875( C1113 C3875 ) C1113_=_C3931( C1113 C3931 ) C1113_=_C3939( C1113 C3939 ) C1113_=_C4110( C1113 C4110 ) C1113_=_C4115( C1113 C4115 ) \nC1114_=_C3413( C1114 C3413 ) C1114_=_C3695( C1114 C3695 ) C1114_=_C3732( C1114 C3732 ) C1114_=_C3941( C1114 C3941 ) C1114_=_C4115( C1114 C4115 ) C1128_=_C1137( C1128 C1137 ) \nC1128_=_C1226( C1128 C1226 ) C1128_=_C1593( C1128 C1593 ) C1128_=_C1805( C1128 C1805 ) C1128_=_C2608( C1128 C2608 ) C1128_=_C2676( C1128 C2676 ) C1128_=_C2762( C1128 C2762 ) \nC1128_=_C2947( C1128 C2947 ) C1128_=_C2980( C1128 C2980 ) C1128_=_C3010( C1128 C3010 ) C1128_=_C3042( C1128 C3042 ) C1128_=_C3541( C1128 C3541 ) C1128_=_C3671( C1128 C3671 ) \nC1128_=_C3726( C1128 C3726 ) C1128_=_C3727( C1128 C3727 ) C1128_=_C3728( C1128 C3728 ) C1128_=_C3729( C1128 C3729 ) C1128_=_C3730( C1128 C3730 ) C1128_=_C3731( C1128 C3731 ) \nC1128_=_C3732( C1128 C3732 ) C1137_=_C1685( C1137 C1685 ) C1137_=_C1917( C1137 C1917 ) C1137_=_C1972( C1137 C1972 ) C1137_=_C2033( C1137 C2033 ) C1137_=_C2489( C1137 C2489 ) \nC1137_=_C2614( C1137 C2614 ) C1137_=_C2649( C1137 C2649 ) C1137_=_C2811( C1137 C2811 ) C1137_=_C2857( C1137 C2857 ) C1137_=_C3144( C1137 C3144 ) C1137_=_C3264( C1137 C3264 ) \nC1137_=_C3385( C1137 C3385 ) C1137_=_C3421( C1137 C3421 ) C1137_=_C3490( C1137 C3490 ) C1137_=_C3761( C1137 C3761 ) C1137_=_C3839(</w:t>
      </w:r>
    </w:p>
    <w:p>
      <w:pPr>
        <w:pStyle w:val="PreformattedText"/>
        <w:bidi w:val="0"/>
        <w:spacing w:before="0" w:after="0"/>
        <w:jc w:val="left"/>
        <w:rPr/>
      </w:pPr>
      <w:r>
        <w:rPr/>
        <w:t xml:space="preserve"> </w:t>
      </w:r>
      <w:r>
        <w:rPr/>
        <w:t>C1137 C3839 ) C1137_=_C3992( C1137 C3992 ) \nC1137_=_C4004( C1137 C4004 ) C1137_=_C4034( C1137 C4034 ) C1137_=_C4041( C1137 C4041 ) C1137_=_C4046( C1137 C4046 ) C1137_=_C4054( C1137 C4054 ) C1137_=_C4071( C1137 C4071 ) \nC1137_=_C4072( C1137 C4072 ) C1150_=_C1158( C1150 C1158 ) C1150_=_C1375( C1150 C1375 ) C1150_=_C1396( C1150 C1396 ) C1150_=_C1546( C1150 C1546 ) C1150_=_C1584( C1150 C1584 ) \nC1150_=_C1620( C1150 C1620 ) C1150_=_C1621( C1150 C1621 ) C1150_=_C1622( C1150 C1622 ) C1150_=_C1623( C1150 C1623 ) C1150_=_C1624( C1150 C1624 ) C1150_=_C1625( C1150 C1625 ) \nC1150_=_C1626( C1150 C1626 ) C1150_=_C1627( C1150 C1627 ) C1150_=_C1629( C1150 C1629 ) C1150_=_C1630( C1150 C1630 ) C1150_=_C1631( C1150 C1631 ) C1150_=_C1632( C1150 C1632 ) \nC1150_=_C1633( C1150 C1633 ) C1150_=_C1634( C1150 C1634 ) C1158_=_C1384( C1158 C1384 ) C1158_=_C1434( C1158 C1434 ) C1158_=_C1554( C1158 C1554 ) C1158_=_C1594( C1158 C1594 ) \nC1158_=_C1627( C1158 C1627 ) C1158_=_C1912( C1158 C1912 ) C1158_=_C2355( C1158 C2355 ) C1158_=_C2480( C1158 C2480 ) C1158_=_C2584( C1158 C2584 ) C1158_=_C3070( C1158 C3070 ) \nC1158_=_C3136( C1158 C3136 ) C1158_=_C3340( C1158 C3340 ) C1158_=_C3367( C1158 C3367 ) C1158_=_C3380( C1158 C3380 ) C1158_=_C3766( C1158 C3766 ) C1158_=_C3780( C1158 C3780 ) \nC1158_=_C3781( C1158 C3781 ) C1158_=_C3782( C1158 C3782 ) C1158_=_C3783( C1158 C3783 ) C1158_=_C3785( C1158 C3785 ) C1158_=_C3786( C1158 C3786 ) C1176_=_C1428( C1176 C1428 ) \nC1176_=_C1453( C1176 C1453 ) C1176_=_C1743( C1176 C1743 ) C1176_=_C1905( C1176 C1905 ) C1176_=_C2285( C1176 C2285 ) C1176_=_C2579( C1176 C2579 ) C1176_=_C2943( C1176 C2943 ) \nC1176_=_C3063( C1176 C3063 ) C1176_=_C3078( C1176 C3078 ) C1176_=_C3284( C1176 C3284 ) C1176_=_C3285( C1176 C3285 ) C1176_=_C3287( C1176 C3287 ) C1176_=_C3288( C1176 C3288 ) \nC1176_=_C3290( C1176 C3290 ) C1176_=_C3291( C1176 C3291 ) C1176_=_C3292( C1176 C3292 ) C1176_=_C3293( C1176 C3293 ) C1176_=_C3294( C1176 C3294 ) C1176_=_C3295( C1176 C3295 ) \nC1176_=_C3296( C1176 C3296 ) C1176_=_C3297( C1176 C3297 ) C1176_=_C3298( C1176 C3298 ) C1226_=_C1593( C1226 C1593 ) C1226_=_C1805( C1226 C1805 ) C1226_=_C2608( C1226 C2608 ) \nC1226_=_C2676( C1226 C2676 ) C1226_=_C2762( C1226 C2762 ) C1226_=_C2947( C1226 C2947 ) C1226_=_C2980( C1226 C2980 ) C1226_=_C3010( C1226 C3010 ) C1226_=_C3042( C1226 C3042 ) \nC1226_=_C3541( C1226 C3541 ) C1226_=_C3671( C1226 C3671 ) C1226_=_C3726( C1226 C3726 ) C1226_=_C3727( C1226 C3727 ) C1226_=_C3728( C1226 C3728 ) C1226_=_C3729( C1226 C3729 ) \nC1226_=_C3730( C1226 C3730 ) C1226_=_C3731( C1226 C3731 ) C1226_=_C3732( C1226 C3732 ) C1247_=_C1364( C1247 C1364 ) C1247_=_C1555( C1247 C1555 ) C1247_=_C2677( C1247 C2677 ) \nC1247_=_C2763( C1247 C2763 ) C1247_=_C2823( C1247 C2823 ) C1247_=_C3011( C1247 C3011 ) C1247_=_C3105( C1247 C3105 ) C1247_=_C3427( C1247 C3427 ) C1247_=_C3452( C1247 C3452 ) \nC1247_=_C3462( C1247 C3462 ) C1247_=_C3576( C1247 C3576 ) C1247_=_C3807( C1247 C3807 ) C1247_=_C3809( C1247 C3809 ) C1247_=_C3810( C1247 C3810 ) C1247_=_C3811( C1247 C3811 ) \nC1247_=_C3812( C1247 C3812 ) C1247_=_C3813( C1247 C3813 ) C1247_=_C3815( C1247 C3815 ) C1247_=_C3816( C1247 C3816 ) C1247_=_C3818( C1247 C3818 ) C1275_=_C1479( C1275 C1479 ) \nC1275_=_C1520( C1275 C1520 ) C1275_=_C1537( C1275 C1537 ) C1275_=_C1948( C1275 C1948 ) C1275_=_C1994( C1275 C1994 ) C1275_=_C2610( C1275 C2610 ) C1275_=_C2854( C1275 C2854 ) \nC1275_=_C2934( C1275 C2934 ) C1275_=_C3013( C1275 C3013 ) C1275_=_C3031( C1275 C3031 ) C1275_=_C3043( C1275 C3043 ) C1275_=_C3086( C1275 C3086 ) C1275_=_C3187( C1275 C3187 ) \nC1275_=_C3313( C1275 C3313 ) C1275_=_C3369( C1275 C3369 ) C1275_=_C3676( C1275 C3676 ) C1275_=_C3936( C1275 C3936 ) C1275_=_C3937( C1275 C3937 ) C1275_=_C3938( C1275 C3938 ) \nC1275_=_C3939( C1275 C3939 ) C1275_=_C3940( C1275 C3940 ) C1275_=_C3941( C1275 C3941 ) C1286_=_C1306( C1286 C1306 ) C1286_=_C1334( C1286 C1334 ) C1286_=_C1376( C1286 C1376 ) \nC1286_=_C1778( C1286 C1778 ) C1286_=_C1779( C1286 C1779 ) C1286_=_C1780( C1286 C1780 ) C1286_=_C1781( C1286 C1781 ) C1286_=_C1782( C1286 C1782 ) C1286_=_C1783( C1286 C1783 ) \nC1286_=_C1784( C1286 C1784 ) C1286_=_C1785( C1286 C1785 ) C1286_=_C1786( C1286 C1786 ) C1286_=_C1787( C1286 C1787 ) C1286_=_C1788( C1286 C1788 ) C1286_=_C1789( C1286 C1789 ) \nC1286_=_C1790( C1286 C1790 ) C1286_=_C1791( C1286 C1791 ) C1286_=_C1792( C1286 C1792 ) C1286_=_C1794( C1286 C1794 ) C1306_=_C1462( C1306 C1462 ) C1306_=_C1616( C1306 C1616 ) \nC1306_=_C1998( C1306 C1998 ) C1306_=_C2523( C1306 C2523 ) C1306_=_C2816( C1306 C2816 ) C1306_=_C3182( C1306 C3182 ) C1306_=_C3455( C1306 C3455 ) C1306_=_C3469( C1306 C3469 ) \nC1306_=_C3537( C1306 C3537 ) C1306_=_C3562( C1306 C3562 ) C1306_=_C3581( C1306 C3581 ) C1306_=_C3599( C1306 C3599 ) C1306_=_C3619( C1306 C3619 ) C1306_=_C3762( C1306 C3762 ) \nC1306_=_C3845( C1306 C3845 ) C1306_=_C3874( C1306 C3874 ) C1306_=_C3995( C1306 C3995 ) C1306_=_C4049( C1306 C4049 ) C1306_=_C4067( C1306 C4067 ) C1306_=_C4078( C1306 C4078 ) \nC1306_=_C4090( C1306 C4090 ) C1306_=_C4096( C1306 C4096 ) C1306_=_C4098( C1306 C4098 ) C1334_=_C1376( C1334 C1376 ) C1334_=_C1778( C1334 C1778 ) C1334_=_C1779( C1334 C1779 ) \nC1334_=_C1780( C1334 C1780 ) C1334_=_C1781( C1334 C1781 ) C1334_=_C1782( C1334 C1782 ) C1334_=_C1783( C1334 C1783 ) C1334_=_C1784( C1334 C1784 ) C1334_=_C1785( C1334 C1785 ) \nC1334_=_C1786( C1334 C1786 ) C1334_=_C1787( C1334 C1787 ) C1334_=_C1788( C1334 C1788 ) C1334_=_C1789( C1334 C1789 ) C1334_=_C1790( C1334 C1790 ) C1334_=_C1791( C1334 C1791 ) \nC1334_=_C1792( C1334 C1792 ) C1334_=_C1794( C1334 C1794 ) C1364_=_C1555( C1364 C1555 ) C1364_=_C2677( C1364 C2677 ) C1364_=_C2763( C1364 C2763 ) C1364_=_C2823( C1364 C2823 ) \nC1364_=_C3011( C1364 C3011 ) C1364_=_C3105( C1364 C3105 ) C1364_=_C3427( C1364 C3427 ) C1364_=_C3452( C1364 C3452 ) C1364_=_C3462( C1364 C3462 ) C1364_=_C3576( C1364 C3576 ) \nC1364_=_C3807( C1364 C3807 ) C1364_=_C3809( C1364 C3809 ) C1364_=_C3810( C1364 C3810 ) C1364_=_C3811( C1364 C3811 ) C1364_=_C3812( C1364 C3812 ) C1364_=_C3813( C1364 C3813 ) \nC1364_=_C3815( C1364 C3815 ) C1364_=_C3816( C1364 C3816 ) C1364_=_C3818( C1364 C3818 ) C1375_=_C1376( C1375 C1376 ) C1375_=_C1384( C1375 C1384 ) C1375_=_C1396( C1375 C1396 ) \nC1375_=_C1546( C1375 C1546 ) C1375_=_C1584( C1375 C1584 ) C1375_=_C1620( C1375 C1620 ) C1375_=_C1621( C1375 C1621 ) C1375_=_C1622( C1375 C1622 ) C1375_=_C1623( C1375 C1623 ) \nC1375_=_C1624( C1375 C1624 ) C1375_=_C1625( C1375 C1625 ) C1375_=_C1626( C1375 C1626 ) C1375_=_C1627( C1375 C1627 ) C1375_=_C1629( C1375 C1629 ) C1375_=_C1630( C1375 C1630 ) \nC1375_=_C1631( C1375 C1631 ) C1375_=_C1632( C1375 C1632 ) C1375_=_C1633( C1375 C1633 ) C1375_=_C1634( C1375 C1634 ) C1376_=_C1384( C1376 C1384 ) C1376_=_C1778( C1376 C1778 ) \nC1376_=_C1779( C1376 C1779 ) C1376_=_C1780( C1376 C1780 ) C1376_=_C1781( C1376 C1781 ) C1376_=_C1782( C1376 C1782 ) C1376_=_C1783( C1376 C1783 ) C1376_=_C1784( C1376 C1784 ) \nC1376_=_C1785( C1376 C1785 ) C1376_=_C1786( C1376 C1786 ) C1376_=_C1787( C1376 C1787 ) C1376_=_C1788( C1376 C1788 ) C1376_=_C1789( C1376 C1789 ) C1376_=_C1790( C1376 C1790 ) \nC1376_=_C1791( C1376 C1791 ) C1376_=_C1792( C1376 C1792 ) C1376_=_C1794( C1376 C1794 ) C1384_=_C1434( C1384 C1434 ) C1384_=_C1554( C1384 C1554 ) C1384_=_C1594( C1384 C1594 ) \nC1384_=_C1627( C1384 C1627 ) C1384_=_C1912( C1384 C1912 ) C1384_=_C2355( C1384 C2355 ) C1384_=_C2480( C1384 C2480 ) C1384_=_C2584( C1384 C2584 ) C1384_=_C3070( C1384 C3070 ) \nC1384_=_C3136( C1384 C3136 ) C1384_=_C3340( C1384 C3340 ) C1384_=_C3367( C1384 C3367 ) C1384_=_C3380( C1384 C3380 ) C1384_=_C3766( C1384 C3766 ) C1384_=_C3780( C1384 C3780 ) \nC1384_=_C3781( C1384 C3781 ) C1384_=_C3782( C1384 C3782 ) C1384_=_C3783( C1384 C3783 ) C1384_=_C3785( C1384 C3785 ) C1384_=_C3786( C1384 C3786 ) C1396_=_C1411( C1396 C1411 ) \nC1396_=_C1546( C1396 C1546 ) C1396_=_C1584( C1396 C1584 ) C1396_=_C1620( C1396 C1620 ) C1396_=_C1621( C1396 C1621 ) C1396_=_C1622( C1396 C1622 ) C1396_=_C1623( C1396 C1623 ) \nC1396_=_C1624( C1396 C1624 ) C1396_=_C1625( C1396 C1625 ) C1396_=_C1626( C1396 C1626 ) C1396_=_C1627( C1396 C1627 ) C1396_=_C1629( C1396 C1629 ) C1396_=_C1630( C1396 C1630 ) \nC1396_=_C1631( C1396 C1631 ) C1396_=_C1632( C1396 C1632 ) C1396_=_C1633( C1396 C1633 ) C1396_=_C1634( C1396 C1634 ) C1411_=_C1668( C1411 C1668 ) C1411_=_C2377( C1411 C2377 ) \nC1411_=_C2623( C1411 C2623 ) C1411_=_C2696( C1411 C2696 ) C1411_=_C2711( C1411 C2711 ) C1411_=_C2825( C1411 C2825 ) C1411_=_C2835( C1411 C2835 ) C1411_=_C3303( C1411 C3303 ) \nC1411_=_C3453( C1411 C3453 ) C1411_=_C3463( C1411 C3463 ) C1411_=_C3520( C1411 C3520 ) C1411_=_C3578( C1411 C3578 ) C1411_=_C3868( C1411 C3868 ) C1411_=_C3910( C1411 C3910 ) \nC1411_=_C3911( C1411 C3911 ) C1411_=_C3912( C1411 C3912 ) C1411_=_C3914( C1411 C3914 ) C1411_=_C3917( C1411 C3917 ) C1428_=_C1434( C1428 C1434 ) C1428_=_C1453( C1428 C1453 ) \nC1428_=_C1743( C1428 C1743 ) C1428_=_C1905( C1428 C1905 ) C1428_=_C2285( C1428 C2285 ) C1428_=_C2579( C1428 C2579 ) C1428_=_C2943( C1428 C2943 ) C1428_=_C3063( C1428 C3063 ) \nC1428_=_C3078( C1428 C3078 ) C1428_=_C3284( C1428 C3284 ) C1428_=_C3285( C1428 C3285 ) C1428_=_C3287( C1428 C3287 ) C1428_=_C3288( C1428 C3288 ) C1428_=_C3290( C1428 C3290 ) \nC1428_=_C3291( C1428 C3291 ) C1428_=_C3292( C1428 C3292 ) C1428_=_C3293( C1428 C3293 ) C1428_=_C3294( C1428 C3294 ) C1428_=_C3295( C1428 C3295 ) C1428_=_C3296( C1428 C3296 ) \nC1428_=_C3297( C1428 C3297 ) C1428_=_C3298( C1428 C3298 ) C1434_=_C1554( C1434 C1554 ) C1434_=_C1594( C1434 C1594 ) C1434_=_C1627( C1434 C1627 ) C1434_=_C1912( C1434 C1912 ) \nC1434_=_C2355( C1434 C2355 ) C1434_=_C2480( C1434 C2480 ) C1434_=_C2584( C1434 C2584 ) C1434_=_C3070( C1434 C3070 ) C1434_=_C3136( C1434 C3136 ) C1434_=_C3340( C1434 C3340 ) \nC1434_=_C3367( C1434 C3367 ) C1434_=_C3380( C1434 C3380 ) C1434_=_C3766( C1434 C3766 ) C1434_=_C3780( C1434 C3780 ) C1434_=_C3781( C1434 C3781 ) C1434_=_C3782( C1434 C3782 ) \nC1434_=_C3783(</w:t>
      </w:r>
    </w:p>
    <w:p>
      <w:pPr>
        <w:pStyle w:val="PreformattedText"/>
        <w:bidi w:val="0"/>
        <w:spacing w:before="0" w:after="0"/>
        <w:jc w:val="left"/>
        <w:rPr/>
      </w:pPr>
      <w:r>
        <w:rPr/>
        <w:t xml:space="preserve"> </w:t>
      </w:r>
      <w:r>
        <w:rPr/>
        <w:t>C1434 C3783 ) C1434_=_C3785( C1434 C3785 ) C1434_=_C3786( C1434 C3786 ) C1453_=_C1454( C1453 C1454 ) C1453_=_C1462( C1453 C1462 ) C1453_=_C1743( C1453 C1743 ) \nC1453_=_C1905( C1453 C1905 ) C1453_=_C2285( C1453 C2285 ) C1453_=_C2579( C1453 C2579 ) C1453_=_C2943( C1453 C2943 ) C1453_=_C3063( C1453 C3063 ) C1453_=_C3078( C1453 C3078 ) \nC1453_=_C3284( C1453 C3284 ) C1453_=_C3285( C1453 C3285 ) C1453_=_C3287( C1453 C3287 ) C1453_=_C3288( C1453 C3288 ) C1453_=_C3290( C1453 C3290 ) C1453_=_C3291( C1453 C3291 ) \nC1453_=_C3292( C1453 C3292 ) C1453_=_C3293( C1453 C3293 ) C1453_=_C3294( C1453 C3294 ) C1453_=_C3295( C1453 C3295 ) C1453_=_C3296( C1453 C3296 ) C1453_=_C3297( C1453 C3297 ) \nC1453_=_C3298( C1453 C3298 ) C1454_=_C1462( C1454 C1462 ) C1454_=_C1745( C1454 C1745 ) C1454_=_C1910( C1454 C1910 ) C1454_=_C2286( C1454 C2286 ) C1454_=_C2476( C1454 C2476 ) \nC1454_=_C2602( C1454 C2602 ) C1454_=_C3006( C1454 C3006 ) C1454_=_C3036( C1454 C3036 ) C1454_=_C3135( C1454 C3135 ) C1454_=_C3378( C1454 C3378 ) C1454_=_C3400( C1454 C3400 ) \nC1454_=_C3401( C1454 C3401 ) C1454_=_C3405( C1454 C3405 ) C1454_=_C3406( C1454 C3406 ) C1454_=_C3408( C1454 C3408 ) C1454_=_C3409( C1454 C3409 ) C1454_=_C3411( C1454 C3411 ) \nC1454_=_C3412( C1454 C3412 ) C1454_=_C3413( C1454 C3413 ) C1462_=_C1616( C1462 C1616 ) C1462_=_C1998( C1462 C1998 ) C1462_=_C2523( C1462 C2523 ) C1462_=_C2816( C1462 C2816 ) \nC1462_=_C3182( C1462 C3182 ) C1462_=_C3455( C1462 C3455 ) C1462_=_C3469( C1462 C3469 ) C1462_=_C3537( C1462 C3537 ) C1462_=_C3562( C1462 C3562 ) C1462_=_C3581( C1462 C3581 ) \nC1462_=_C3599( C1462 C3599 ) C1462_=_C3619( C1462 C3619 ) C1462_=_C3762( C1462 C3762 ) C1462_=_C3845( C1462 C3845 ) C1462_=_C3874( C1462 C3874 ) C1462_=_C3995( C1462 C3995 ) \nC1462_=_C4049( C1462 C4049 ) C1462_=_C4067( C1462 C4067 ) C1462_=_C4078( C1462 C4078 ) C1462_=_C4090( C1462 C4090 ) C1462_=_C4096( C1462 C4096 ) C1462_=_C4098( C1462 C4098 ) \nC1479_=_C1520( C1479 C1520 ) C1479_=_C1537( C1479 C1537 ) C1479_=_C1948( C1479 C1948 ) C1479_=_C1994( C1479 C1994 ) C1479_=_C2610( C1479 C2610 ) C1479_=_C2854( C1479 C2854 ) \nC1479_=_C2934( C1479 C2934 ) C1479_=_C3013( C1479 C3013 ) C1479_=_C3031( C1479 C3031 ) C1479_=_C3043( C1479 C3043 ) C1479_=_C3086( C1479 C3086 ) C1479_=_C3187( C1479 C3187 ) \nC1479_=_C3313( C1479 C3313 ) C1479_=_C3369( C1479 C3369 ) C1479_=_C3676( C1479 C3676 ) C1479_=_C3936( C1479 C3936 ) C1479_=_C3937( C1479 C3937 ) C1479_=_C3938( C1479 C3938 ) \nC1479_=_C3939( C1479 C3939 ) C1479_=_C3940( C1479 C3940 ) C1479_=_C3941( C1479 C3941 ) C1520_=_C1537( C1520 C1537 ) C1520_=_C1948( C1520 C1948 ) C1520_=_C1994( C1520 C1994 ) \nC1520_=_C2610( C1520 C2610 ) C1520_=_C2854( C1520 C2854 ) C1520_=_C2934( C1520 C2934 ) C1520_=_C3013( C1520 C3013 ) C1520_=_C3031( C1520 C3031 ) C1520_=_C3043( C1520 C3043 ) \nC1520_=_C3086( C1520 C3086 ) C1520_=_C3187( C1520 C3187 ) C1520_=_C3313( C1520 C3313 ) C1520_=_C3369( C1520 C3369 ) C1520_=_C3676( C1520 C3676 ) C1520_=_C3936( C1520 C3936 ) \nC1520_=_C3937( C1520 C3937 ) C1520_=_C3938( C1520 C3938 ) C1520_=_C3939( C1520 C3939 ) C1520_=_C3940( C1520 C3940 ) C1520_=_C3941( C1520 C3941 ) C1537_=_C1948( C1537 C1948 ) \nC1537_=_C1994( C1537 C1994 ) C1537_=_C2610( C1537 C2610 ) C1537_=_C2854( C1537 C2854 ) C1537_=_C2934( C1537 C2934 ) C1537_=_C3013( C1537 C3013 ) C1537_=_C3031( C1537 C3031 ) \nC1537_=_C3043( C1537 C3043 ) C1537_=_C3086( C1537 C3086 ) C1537_=_C3187( C1537 C3187 ) C1537_=_C3313( C1537 C3313 ) C1537_=_C3369( C1537 C3369 ) C1537_=_C3676( C1537 C3676 ) \nC1537_=_C3936( C1537 C3936 ) C1537_=_C3937( C1537 C3937 ) C1537_=_C3938( C1537 C3938 ) C1537_=_C3939( C1537 C3939 ) C1537_=_C3940( C1537 C3940 ) C1537_=_C3941( C1537 C3941 ) \nC1546_=_C1554( C1546 C1554 ) C1546_=_C1555( C1546 C1555 ) C1546_=_C1584( C1546 C1584 ) C1546_=_C1620( C1546 C1620 ) C1546_=_C1621( C1546 C1621 ) C1546_=_C1622( C1546 C1622 ) \nC1546_=_C1623( C1546 C1623 ) C1546_=_C1624( C1546 C1624 ) C1546_=_C1625( C1546 C1625 ) C1546_=_C1626( C1546 C1626 ) C1546_=_C1627( C1546 C1627 ) C1546_=_C1629( C1546 C1629 ) \nC1546_=_C1630( C1546 C1630 ) C1546_=_C1631( C1546 C1631 ) C1546_=_C1632( C1546 C1632 ) C1546_=_C1633( C1546 C1633 ) C1546_=_C1634( C1546 C1634 ) C1554_=_C1555( C1554 C1555 ) \nC1554_=_C1594( C1554 C1594 ) C1554_=_C1627( C1554 C1627 ) C1554_=_C1912( C1554 C1912 ) C1554_=_C2355( C1554 C2355 ) C1554_=_C2480( C1554 C2480 ) C1554_=_C2584( C1554 C2584 ) \nC1554_=_C3070( C1554 C3070 ) C1554_=_C3136( C1554 C3136 ) C1554_=_C3340( C1554 C3340 ) C1554_=_C3367( C1554 C3367 ) C1554_=_C3380( C1554 C3380 ) C1554_=_C3766( C1554 C3766 ) \nC1554_=_C3780( C1554 C3780 ) C1554_=_C3781( C1554 C3781 ) C1554_=_C3782( C1554 C3782 ) C1554_=_C3783( C1554 C3783 ) C1554_=_C3785( C1554 C3785 ) C1554_=_C3786( C1554 C3786 ) \nC1555_=_C2677( C1555 C2677 ) C1555_=_C2763( C1555 C2763 ) C1555_=_C2823( C1555 C2823 ) C1555_=_C3011( C1555 C3011 ) C1555_=_C3105( C1555 C3105 ) C1555_=_C3427( C1555 C3427 ) \nC1555_=_C3452( C1555 C3452 ) C1555_=_C3462( C1555 C3462 ) C1555_=_C3576( C1555 C3576 ) C1555_=_C3807( C1555 C3807 ) C1555_=_C3809( C1555 C3809 ) C1555_=_C3810( C1555 C3810 ) \nC1555_=_C3811( C1555 C3811 ) C1555_=_C3812( C1555 C3812 ) C1555_=_C3813( C1555 C3813 ) C1555_=_C3815( C1555 C3815 ) C1555_=_C3816( C1555 C3816 ) C1555_=_C3818( C1555 C3818 ) \nC1584_=_C1593( C1584 C1593 ) C1584_=_C1594( C1584 C1594 ) C1584_=_C1620( C1584 C1620 ) C1584_=_C1621( C1584 C1621 ) C1584_=_C1622( C1584 C1622 ) C1584_=_C1623( C1584 C1623 ) \nC1584_=_C1624( C1584 C1624 ) C1584_=_C1625( C1584 C1625 ) C1584_=_C1626( C1584 C1626 ) C1584_=_C1627( C1584 C1627 ) C1584_=_C1629( C1584 C1629 ) C1584_=_C1630( C1584 C1630 ) \nC1584_=_C1631( C1584 C1631 ) C1584_=_C1632( C1584 C1632 ) C1584_=_C1633( C1584 C1633 ) C1584_=_C1634( C1584 C1634 ) C1593_=_C1594( C1593 C1594 ) C1593_=_C1805( C1593 C1805 ) \nC1593_=_C2608( C1593 C2608 ) C1593_=_C2676( C1593 C2676 ) C1593_=_C2762( C1593 C2762 ) C1593_=_C2947( C1593 C2947 ) C1593_=_C2980( C1593 C2980 ) C1593_=_C3010( C1593 C3010 ) \nC1593_=_C3042( C1593 C3042 ) C1593_=_C3541( C1593 C3541 ) C1593_=_C3671( C1593 C3671 ) C1593_=_C3726( C1593 C3726 ) C1593_=_C3727( C1593 C3727 ) C1593_=_C3728( C1593 C3728 ) \nC1593_=_C3729( C1593 C3729 ) C1593_=_C3730( C1593 C3730 ) C1593_=_C3731( C1593 C3731 ) C1593_=_C3732( C1593 C3732 ) C1594_=_C1627( C1594 C1627 ) C1594_=_C1912( C1594 C1912 ) \nC1594_=_C2355( C1594 C2355 ) C1594_=_C2480( C1594 C2480 ) C1594_=_C2584( C1594 C2584 ) C1594_=_C3070( C1594 C3070 ) C1594_=_C3136( C1594 C3136 ) C1594_=_C3340( C1594 C3340 ) \nC1594_=_C3367( C1594 C3367 ) C1594_=_C3380( C1594 C3380 ) C1594_=_C3766( C1594 C3766 ) C1594_=_C3780( C1594 C3780 ) C1594_=_C3781( C1594 C3781 ) C1594_=_C3782( C1594 C3782 ) \nC1594_=_C3783( C1594 C3783 ) C1594_=_C3785( C1594 C3785 ) C1594_=_C3786( C1594 C3786 ) C1616_=_C1998( C1616 C1998 ) C1616_=_C2523( C1616 C2523 ) C1616_=_C2816( C1616 C2816 ) \nC1616_=_C3182( C1616 C3182 ) C1616_=_C3455( C1616 C3455 ) C1616_=_C3469( C1616 C3469 ) C1616_=_C3537( C1616 C3537 ) C1616_=_C3562( C1616 C3562 ) C1616_=_C3581( C1616 C3581 ) \nC1616_=_C3599( C1616 C3599 ) C1616_=_C3619( C1616 C3619 ) C1616_=_C3762( C1616 C3762 ) C1616_=_C3845( C1616 C3845 ) C1616_=_C3874( C1616 C3874 ) C1616_=_C3995( C1616 C3995 ) \nC1616_=_C4049( C1616 C4049 ) C1616_=_C4067( C1616 C4067 ) C1616_=_C4078( C1616 C4078 ) C1616_=_C4090( C1616 C4090 ) C1616_=_C4096( C1616 C4096 ) C1616_=_C4098( C1616 C4098 ) \nC1620_=_C1621( C1620 C1621 ) C1620_=_C1622( C1620 C1622 ) C1620_=_C1623( C1620 C1623 ) C1620_=_C1624( C1620 C1624 ) C1620_=_C1625( C1620 C1625 ) C1620_=_C1626( C1620 C1626 ) \nC1620_=_C1627( C1620 C1627 ) C1620_=_C1629( C1620 C1629 ) C1620_=_C1630( C1620 C1630 ) C1620_=_C1631( C1620 C1631 ) C1620_=_C1632( C1620 C1632 ) C1620_=_C1633( C1620 C1633 ) \nC1620_=_C1634( C1620 C1634 ) C1620_=_C2355( C1620 C2355 ) C1620_=_C2361( C1620 C2361 ) C1621_=_C1622( C1621 C1622 ) C1621_=_C1623( C1621 C1623 ) C1621_=_C1624( C1621 C1624 ) \nC1621_=_C1625( C1621 C1625 ) C1621_=_C1626( C1621 C1626 ) C1621_=_C1627( C1621 C1627 ) C1621_=_C1629( C1621 C1629 ) C1621_=_C1630( C1621 C1630 ) C1621_=_C1631( C1621 C1631 ) \nC1621_=_C1632( C1621 C1632 ) C1621_=_C1633( C1621 C1633 ) C1621_=_C1634( C1621 C1634 ) C1621_=_C2377( C1621 C2377 ) C1622_=_C1623( C1622 C1623 ) C1622_=_C1624( C1622 C1624 ) \nC1622_=_C1625( C1622 C1625 ) C1622_=_C1626( C1622 C1626 ) C1622_=_C1627( C1622 C1627 ) C1622_=_C1629( C1622 C1629 ) C1622_=_C1630( C1622 C1630 ) C1622_=_C1631( C1622 C1631 ) \nC1622_=_C1632( C1622 C1632 ) C1622_=_C1633( C1622 C1633 ) C1622_=_C1634( C1622 C1634 ) C1622_=_C2623( C1622 C2623 ) C1623_=_C1624( C1623 C1624 ) C1623_=_C1625( C1623 C1625 ) \nC1623_=_C1626( C1623 C1626 ) C1623_=_C1627( C1623 C1627 ) C1623_=_C1629( C1623 C1629 ) C1623_=_C1630( C1623 C1630 ) C1623_=_C1631( C1623 C1631 ) C1623_=_C1632( C1623 C1632 ) \nC1623_=_C1633( C1623 C1633 ) C1623_=_C1634( C1623 C1634 ) C1623_=_C2696( C1623 C2696 ) C1624_=_C1625( C1624 C1625 ) C1624_=_C1626( C1624 C1626 ) C1624_=_C1627( C1624 C1627 ) \nC1624_=_C1629( C1624 C1629 ) C1624_=_C1630( C1624 C1630 ) C1624_=_C1631( C1624 C1631 ) C1624_=_C1632( C1624 C1632 ) C1624_=_C1633( C1624 C1633 ) C1624_=_C1634( C1624 C1634 ) \nC1624_=_C1780( C1624 C1780 ) C1624_=_C2835( C1624 C2835 ) C1625_=_C1626( C1625 C1626 ) C1625_=_C1627( C1625 C1627 ) C1625_=_C1629( C1625 C1629 ) C1625_=_C1630( C1625 C1630 ) \nC1625_=_C1631( C1625 C1631 ) C1625_=_C1632( C1625 C1632 ) C1625_=_C1633( C1625 C1633 ) C1625_=_C1634( C1625 C1634 ) C1625_=_C1782( C1625 C1782 ) C1625_=_C1882( C1625 C1882 ) \nC1625_=_C3244( C1625 C3244 ) C1626_=_C1627( C1626 C1627 ) C1626_=_C1629( C1626 C1629 ) C1626_=_C1630( C1626 C1630 ) C1626_=_C1631( C1626 C1631 ) C1626_=_C1632( C1626 C1632 ) \nC1626_=_C1633( C1626 C1633 ) C1626_=_C1634( C1626 C1634 ) C1626_=_C3520( C1626 C3520 ) C1627_=_C1629( C1627 C1629 ) C1627_=_C1630( C1627 C1630 ) C1627_=_C1631( C1627 C1631 ) \nC1627_=_C1632( C1627 C1632 ) C1627_=_C1633( C1627 C1633 ) C1627_=_C1634(</w:t>
      </w:r>
    </w:p>
    <w:p>
      <w:pPr>
        <w:pStyle w:val="PreformattedText"/>
        <w:bidi w:val="0"/>
        <w:spacing w:before="0" w:after="0"/>
        <w:jc w:val="left"/>
        <w:rPr/>
      </w:pPr>
      <w:r>
        <w:rPr/>
        <w:t xml:space="preserve"> </w:t>
      </w:r>
      <w:r>
        <w:rPr/>
        <w:t>C1627 C1634 ) C1627_=_C1912( C1627 C1912 ) C1627_=_C2355( C1627 C2355 ) C1627_=_C2480( C1627 C2480 ) \nC1627_=_C2584( C1627 C2584 ) C1627_=_C3070( C1627 C3070 ) C1627_=_C3136( C1627 C3136 ) C1627_=_C3340( C1627 C3340 ) C1627_=_C3367( C1627 C3367 ) C1627_=_C3380( C1627 C3380 ) \nC1627_=_C3766( C1627 C3766 ) C1627_=_C3780( C1627 C3780 ) C1627_=_C3781( C1627 C3781 ) C1627_=_C3782( C1627 C3782 ) C1627_=_C3783( C1627 C3783 ) C1627_=_C3785( C1627 C3785 ) \nC1627_=_C3786( C1627 C3786 ) C1629_=_C1630( C1629 C1630 ) C1629_=_C1631( C1629 C1631 ) C1629_=_C1632( C1629 C1632 ) C1629_=_C1633( C1629 C1633 ) C1629_=_C1634( C1629 C1634 ) \nC1629_=_C1787( C1629 C1787 ) C1629_=_C1892( C1629 C1892 ) C1629_=_C3931( C1629 C3931 ) C1630_=_C1631( C1630 C1631 ) C1630_=_C1632( C1630 C1632 ) C1630_=_C1633( C1630 C1633 ) \nC1630_=_C1634( C1630 C1634 ) C1630_=_C3781( C1630 C3781 ) C1631_=_C1632( C1631 C1632 ) C1631_=_C1633( C1631 C1633 ) C1631_=_C1634( C1631 C1634 ) C1631_=_C1893( C1631 C1893 ) \nC1631_=_C3813( C1631 C3813 ) C1631_=_C3910( C1631 C3910 ) C1631_=_C4067( C1631 C4067 ) C1631_=_C4069( C1631 C4069 ) C1632_=_C1633( C1632 C1633 ) C1632_=_C1634( C1632 C1634 ) \nC1632_=_C3911( C1632 C3911 ) C1633_=_C1634( C1633 C1634 ) C1633_=_C3294( C1633 C3294 ) C1633_=_C3726( C1633 C3726 ) C1633_=_C3785( C1633 C3785 ) C1633_=_C3912( C1633 C3912 ) \nC1634_=_C1792( C1634 C1792 ) C1634_=_C1896( C1634 C1896 ) C1634_=_C4110( C1634 C4110 ) C1668_=_C1672( C1668 C1672 ) C1668_=_C2377( C1668 C2377 ) C1668_=_C2623( C1668 C2623 ) \nC1668_=_C2696( C1668 C2696 ) C1668_=_C2711( C1668 C2711 ) C1668_=_C2825( C1668 C2825 ) C1668_=_C2835( C1668 C2835 ) C1668_=_C3303( C1668 C3303 ) C1668_=_C3453( C1668 C3453 ) \nC1668_=_C3463( C1668 C3463 ) C1668_=_C3520( C1668 C3520 ) C1668_=_C3578( C1668 C3578 ) C1668_=_C3868( C1668 C3868 ) C1668_=_C3910( C1668 C3910 ) C1668_=_C3911( C1668 C3911 ) \nC1668_=_C3912( C1668 C3912 ) C1668_=_C3914( C1668 C3914 ) C1668_=_C3917( C1668 C3917 ) C1672_=_C2616( C1672 C2616 ) C1672_=_C2717( C1672 C2717 ) C1672_=_C2829( C1672 C2829 ) \nC1672_=_C3018( C1672 C3018 ) C1672_=_C3047( C1672 C3047 ) C1672_=_C3244( C1672 C3244 ) C1672_=_C3307( C1672 C3307 ) C1672_=_C3411( C1672 C3411 ) C1672_=_C3679( C1672 C3679 ) \nC1672_=_C3693( C1672 C3693 ) C1672_=_C3730( C1672 C3730 ) C1672_=_C3875( C1672 C3875 ) C1672_=_C3931( C1672 C3931 ) C1672_=_C3939( C1672 C3939 ) C1672_=_C4110( C1672 C4110 ) \nC1672_=_C4115( C1672 C4115 ) C1685_=_C1917( C1685 C1917 ) C1685_=_C1972( C1685 C1972 ) C1685_=_C2033( C1685 C2033 ) C1685_=_C2489( C1685 C2489 ) C1685_=_C2614( C1685 C2614 ) \nC1685_=_C2649( C1685 C2649 ) C1685_=_C2811( C1685 C2811 ) C1685_=_C2857( C1685 C2857 ) C1685_=_C3144( C1685 C3144 ) C1685_=_C3264( C1685 C3264 ) C1685_=_C3385( C1685 C3385 ) \nC1685_=_C3421( C1685 C3421 ) C1685_=_C3490( C1685 C3490 ) C1685_=_C3761( C1685 C3761 ) C1685_=_C3839( C1685 C3839 ) C1685_=_C3992( C1685 C3992 ) C1685_=_C4004( C1685 C4004 ) \nC1685_=_C4034( C1685 C4034 ) C1685_=_C4041( C1685 C4041 ) C1685_=_C4046( C1685 C4046 ) C1685_=_C4054( C1685 C4054 ) C1685_=_C4071( C1685 C4071 ) C1685_=_C4072( C1685 C4072 ) \nC1743_=_C1745( C1743 C1745 ) C1743_=_C1905( C1743 C1905 ) C1743_=_C2285( C1743 C2285 ) C1743_=_C2579( C1743 C2579 ) C1743_=_C2943( C1743 C2943 ) C1743_=_C3063( C1743 C3063 ) \nC1743_=_C3078( C1743 C3078 ) C1743_=_C3284( C1743 C3284 ) C1743_=_C3285( C1743 C3285 ) C1743_=_C3287( C1743 C3287 ) C1743_=_C3288( C1743 C3288 ) C1743_=_C3290( C1743 C3290 ) \nC1743_=_C3291( C1743 C3291 ) C1743_=_C3292( C1743 C3292 ) C1743_=_C3293( C1743 C3293 ) C1743_=_C3294( C1743 C3294 ) C1743_=_C3295( C1743 C3295 ) C1743_=_C3296( C1743 C3296 ) \nC1743_=_C3297( C1743 C3297 ) C1743_=_C3298( C1743 C3298 ) C1745_=_C1910( C1745 C1910 ) C1745_=_C2286( C1745 C2286 ) C1745_=_C2476( C1745 C2476 ) C1745_=_C2602( C1745 C2602 ) \nC1745_=_C3006( C1745 C3006 ) C1745_=_C3036( C1745 C3036 ) C1745_=_C3135( C1745 C3135 ) C1745_=_C3378( C1745 C3378 ) C1745_=_C3400( C1745 C3400 ) C1745_=_C3401( C1745 C3401 ) \nC1745_=_C3405( C1745 C3405 ) C1745_=_C3406( C1745 C3406 ) C1745_=_C3408( C1745 C3408 ) C1745_=_C3409( C1745 C3409 ) C1745_=_C3411( C1745 C3411 ) C1745_=_C3412( C1745 C3412 ) \nC1745_=_C3413( C1745 C3413 ) C1778_=_C1779( C1778 C1779 ) C1778_=_C1780( C1778 C1780 ) C1778_=_C1781( C1778 C1781 ) C1778_=_C1782( C1778 C1782 ) C1778_=_C1783( C1778 C1783 ) \nC1778_=_C1784( C1778 C1784 ) C1778_=_C1785( C1778 C1785 ) C1778_=_C1786( C1778 C1786 ) C1778_=_C1787( C1778 C1787 ) C1778_=_C1788( C1778 C1788 ) C1778_=_C1789( C1778 C1789 ) \nC1778_=_C1790( C1778 C1790 ) C1778_=_C1791( C1778 C1791 ) C1778_=_C1792( C1778 C1792 ) C1778_=_C1794( C1778 C1794 ) C1778_=_C2033( C1778 C2033 ) C1779_=_C1780( C1779 C1780 ) \nC1779_=_C1781( C1779 C1781 ) C1779_=_C1782( C1779 C1782 ) C1779_=_C1783( C1779 C1783 ) C1779_=_C1784( C1779 C1784 ) C1779_=_C1785( C1779 C1785 ) C1779_=_C1786( C1779 C1786 ) \nC1779_=_C1787( C1779 C1787 ) C1779_=_C1788( C1779 C1788 ) C1779_=_C1789( C1779 C1789 ) C1779_=_C1790( C1779 C1790 ) C1779_=_C1791( C1779 C1791 ) C1779_=_C1792( C1779 C1792 ) \nC1779_=_C1794( C1779 C1794 ) C1780_=_C1781( C1780 C1781 ) C1780_=_C1782( C1780 C1782 ) C1780_=_C1783( C1780 C1783 ) C1780_=_C1784( C1780 C1784 ) C1780_=_C1785( C1780 C1785 ) \nC1780_=_C1786( C1780 C1786 ) C1780_=_C1787( C1780 C1787 ) C1780_=_C1788( C1780 C1788 ) C1780_=_C1789( C1780 C1789 ) C1780_=_C1790( C1780 C1790 ) C1780_=_C1791( C1780 C1791 ) \nC1780_=_C1792( C1780 C1792 ) C1780_=_C1794( C1780 C1794 ) C1780_=_C2835( C1780 C2835 ) C1781_=_C1782( C1781 C1782 ) C1781_=_C1783( C1781 C1783 ) C1781_=_C1784( C1781 C1784 ) \nC1781_=_C1785( C1781 C1785 ) C1781_=_C1786( C1781 C1786 ) C1781_=_C1787( C1781 C1787 ) C1781_=_C1788( C1781 C1788 ) C1781_=_C1789( C1781 C1789 ) C1781_=_C1790( C1781 C1790 ) \nC1781_=_C1791( C1781 C1791 ) C1781_=_C1792( C1781 C1792 ) C1781_=_C1794( C1781 C1794 ) C1782_=_C1783( C1782 C1783 ) C1782_=_C1784( C1782 C1784 ) C1782_=_C1785( C1782 C1785 ) \nC1782_=_C1786( C1782 C1786 ) C1782_=_C1787( C1782 C1787 ) C1782_=_C1788( C1782 C1788 ) C1782_=_C1789( C1782 C1789 ) C1782_=_C1790( C1782 C1790 ) C1782_=_C1791( C1782 C1791 ) \nC1782_=_C1792( C1782 C1792 ) C1782_=_C1794( C1782 C1794 ) C1782_=_C1882( C1782 C1882 ) C1782_=_C3244( C1782 C3244 ) C1783_=_C1784( C1783 C1784 ) C1783_=_C1785( C1783 C1785 ) \nC1783_=_C1786( C1783 C1786 ) C1783_=_C1787( C1783 C1787 ) C1783_=_C1788( C1783 C1788 ) C1783_=_C1789( C1783 C1789 ) C1783_=_C1790( C1783 C1790 ) C1783_=_C1791( C1783 C1791 ) \nC1783_=_C1792( C1783 C1792 ) C1783_=_C1794( C1783 C1794 ) C1783_=_C1883( C1783 C1883 ) C1784_=_C1785( C1784 C1785 ) C1784_=_C1786( C1784 C1786 ) C1784_=_C1787( C1784 C1787 ) \nC1784_=_C1788( C1784 C1788 ) C1784_=_C1789( C1784 C1789 ) C1784_=_C1790( C1784 C1790 ) C1784_=_C1791( C1784 C1791 ) C1784_=_C1792( C1784 C1792 ) C1784_=_C1794( C1784 C1794 ) \nC1784_=_C3378( C1784 C3378 ) C1784_=_C3380( C1784 C3380 ) C1784_=_C3385( C1784 C3385 ) C1785_=_C1786( C1785 C1786 ) C1785_=_C1787( C1785 C1787 ) C1785_=_C1788( C1785 C1788 ) \nC1785_=_C1789( C1785 C1789 ) C1785_=_C1790( C1785 C1790 ) C1785_=_C1791( C1785 C1791 ) C1785_=_C1792( C1785 C1792 ) C1785_=_C1794( C1785 C1794 ) C1785_=_C3651( C1785 C3651 ) \nC1786_=_C1787( C1786 C1787 ) C1786_=_C1788( C1786 C1788 ) C1786_=_C1789( C1786 C1789 ) C1786_=_C1790( C1786 C1790 ) C1786_=_C1791( C1786 C1791 ) C1786_=_C1792( C1786 C1792 ) \nC1786_=_C1794( C1786 C1794 ) C1787_=_C1788( C1787 C1788 ) C1787_=_C1789( C1787 C1789 ) C1787_=_C1790( C1787 C1790 ) C1787_=_C1791( C1787 C1791 ) C1787_=_C1792( C1787 C1792 ) \nC1787_=_C1794( C1787 C1794 ) C1787_=_C1892( C1787 C1892 ) C1787_=_C3931( C1787 C3931 ) C1788_=_C1789( C1788 C1789 ) C1788_=_C1790( C1788 C1790 ) C1788_=_C1791( C1788 C1791 ) \nC1788_=_C1792( C1788 C1792 ) C1788_=_C1794( C1788 C1794 ) C1789_=_C1790( C1789 C1790 ) C1789_=_C1791( C1789 C1791 ) C1789_=_C1792( C1789 C1792 ) C1789_=_C1794( C1789 C1794 ) \nC1789_=_C3293( C1789 C3293 ) C1790_=_C1791( C1790 C1791 ) C1790_=_C1792( C1790 C1792 ) C1790_=_C1794( C1790 C1794 ) C1791_=_C1792( C1791 C1792 ) C1791_=_C1794( C1791 C1794 ) \nC1792_=_C1794( C1792 C1794 ) C1792_=_C1896( C1792 C1896 ) C1792_=_C4110( C1792 C4110 ) C1794_=_C3731( C1794 C3731 ) C1794_=_C4072( C1794 C4072 ) C1805_=_C2608( C1805 C2608 ) \nC1805_=_C2676( C1805 C2676 ) C1805_=_C2762( C1805 C2762 ) C1805_=_C2947( C1805 C2947 ) C1805_=_C2980( C1805 C2980 ) C1805_=_C3010( C1805 C3010 ) C1805_=_C3042( C1805 C3042 ) \nC1805_=_C3541( C1805 C3541 ) C1805_=_C3671( C1805 C3671 ) C1805_=_C3726( C1805 C3726 ) C1805_=_C3727( C1805 C3727 ) C1805_=_C3728( C1805 C3728 ) C1805_=_C3729( C1805 C3729 ) \nC1805_=_C3730( C1805 C3730 ) C1805_=_C3731( C1805 C3731 ) C1805_=_C3732( C1805 C3732 ) C1878_=_C1879( C1878 C1879 ) C1878_=_C1880( C1878 C1880 ) C1878_=_C1881( C1878 C1881 ) \nC1878_=_C1882( C1878 C1882 ) C1878_=_C1883( C1878 C1883 ) C1878_=_C1884( C1878 C1884 ) C1878_=_C1885( C1878 C1885 ) C1878_=_C1886( C1878 C1886 ) C1878_=_C1887( C1878 C1887 ) \nC1878_=_C1888( C1878 C1888 ) C1878_=_C1889( C1878 C1889 ) C1878_=_C1892( C1878 C1892 ) C1878_=_C1893( C1878 C1893 ) C1878_=_C1894( C1878 C1894 ) C1878_=_C1896( C1878 C1896 ) \nC1878_=_C1897( C1878 C1897 ) C1878_=_C1900( C1878 C1900 ) C1878_=_C2602( C1878 C2602 ) C1878_=_C2606( C1878 C2606 ) C1878_=_C2608( C1878 C2608 ) C1878_=_C2610( C1878 C2610 ) \nC1878_=_C2614( C1878 C2614 ) C1878_=_C2616( C1878 C2616 ) C1879_=_C1880( C1879 C1880 ) C1879_=_C1881( C1879 C1881 ) C1879_=_C1882( C1879 C1882 ) C1879_=_C1883( C1879 C1883 ) \nC1879_=_C1884( C1879 C1884 ) C1879_=_C1885( C1879 C1885 ) C1879_=_C1886( C1879 C1886 ) C1879_=_C1887( C1879 C1887 ) C1879_=_C1888( C1879 C1888 ) C1879_=_C1889( C1879 C1889 ) \nC1879_=_C1892( C1879 C1892 ) C1879_=_C1893( C1879 C1893 ) C1879_=_C1894( C1879 C1894 ) C1879_=_C1896( C1879 C1896 ) C1879_=_C1897( C1879 C1897 ) C1879_=_C1900( C1879 C1900 ) \nC1880_=_C1881( C1880 C1881 ) C1880_=_C1882( C1880 C1882 ) C1880_=_C1883( C1880 C1883 ) C1880_=_C1884( C1880 C1884 ) C1880_=_C1885(</w:t>
      </w:r>
    </w:p>
    <w:p>
      <w:pPr>
        <w:pStyle w:val="PreformattedText"/>
        <w:bidi w:val="0"/>
        <w:spacing w:before="0" w:after="0"/>
        <w:jc w:val="left"/>
        <w:rPr/>
      </w:pPr>
      <w:r>
        <w:rPr/>
        <w:t xml:space="preserve"> </w:t>
      </w:r>
      <w:r>
        <w:rPr/>
        <w:t>C1880 C1885 ) C1880_=_C1886( C1880 C1886 ) \nC1880_=_C1887( C1880 C1887 ) C1880_=_C1888( C1880 C1888 ) C1880_=_C1889( C1880 C1889 ) C1880_=_C1892( C1880 C1892 ) C1880_=_C1893( C1880 C1893 ) C1880_=_C1894( C1880 C1894 ) \nC1880_=_C1896( C1880 C1896 ) C1880_=_C1897( C1880 C1897 ) C1880_=_C1900( C1880 C1900 ) C1880_=_C3031( C1880 C3031 ) C1881_=_C1882( C1881 C1882 ) C1881_=_C1883( C1881 C1883 ) \nC1881_=_C1884( C1881 C1884 ) C1881_=_C1885( C1881 C1885 ) C1881_=_C1886( C1881 C1886 ) C1881_=_C1887( C1881 C1887 ) C1881_=_C1888( C1881 C1888 ) C1881_=_C1889( C1881 C1889 ) \nC1881_=_C1892( C1881 C1892 ) C1881_=_C1893( C1881 C1893 ) C1881_=_C1894( C1881 C1894 ) C1881_=_C1896( C1881 C1896 ) C1881_=_C1897( C1881 C1897 ) C1881_=_C1900( C1881 C1900 ) \nC1881_=_C3105( C1881 C3105 ) C1882_=_C1883( C1882 C1883 ) C1882_=_C1884( C1882 C1884 ) C1882_=_C1885( C1882 C1885 ) C1882_=_C1886( C1882 C1886 ) C1882_=_C1887( C1882 C1887 ) \nC1882_=_C1888( C1882 C1888 ) C1882_=_C1889( C1882 C1889 ) C1882_=_C1892( C1882 C1892 ) C1882_=_C1893( C1882 C1893 ) C1882_=_C1894( C1882 C1894 ) C1882_=_C1896( C1882 C1896 ) \nC1882_=_C1897( C1882 C1897 ) C1882_=_C1900( C1882 C1900 ) C1882_=_C3244( C1882 C3244 ) C1883_=_C1884( C1883 C1884 ) C1883_=_C1885( C1883 C1885 ) C1883_=_C1886( C1883 C1886 ) \nC1883_=_C1887( C1883 C1887 ) C1883_=_C1888( C1883 C1888 ) C1883_=_C1889( C1883 C1889 ) C1883_=_C1892( C1883 C1892 ) C1883_=_C1893( C1883 C1893 ) C1883_=_C1894( C1883 C1894 ) \nC1883_=_C1896( C1883 C1896 ) C1883_=_C1897( C1883 C1897 ) C1883_=_C1900( C1883 C1900 ) C1884_=_C1885( C1884 C1885 ) C1884_=_C1886( C1884 C1886 ) C1884_=_C1887( C1884 C1887 ) \nC1884_=_C1888( C1884 C1888 ) C1884_=_C1889( C1884 C1889 ) C1884_=_C1892( C1884 C1892 ) C1884_=_C1893( C1884 C1893 ) C1884_=_C1894( C1884 C1894 ) C1884_=_C1896( C1884 C1896 ) \nC1884_=_C1897( C1884 C1897 ) C1884_=_C1900( C1884 C1900 ) C1884_=_C3452( C1884 C3452 ) C1884_=_C3453( C1884 C3453 ) C1884_=_C3455( C1884 C3455 ) C1884_=_C3458( C1884 C3458 ) \nC1885_=_C1886( C1885 C1886 ) C1885_=_C1887( C1885 C1887 ) C1885_=_C1888( C1885 C1888 ) C1885_=_C1889( C1885 C1889 ) C1885_=_C1892( C1885 C1892 ) C1885_=_C1893( C1885 C1893 ) \nC1885_=_C1894( C1885 C1894 ) C1885_=_C1896( C1885 C1896 ) C1885_=_C1897( C1885 C1897 ) C1885_=_C1900( C1885 C1900 ) C1885_=_C3462( C1885 C3462 ) C1885_=_C3463( C1885 C3463 ) \nC1885_=_C3469( C1885 C3469 ) C1885_=_C3472( C1885 C3472 ) C1886_=_C1887( C1886 C1887 ) C1886_=_C1888( C1886 C1888 ) C1886_=_C1889( C1886 C1889 ) C1886_=_C1892( C1886 C1892 ) \nC1886_=_C1893( C1886 C1893 ) C1886_=_C1894( C1886 C1894 ) C1886_=_C1896( C1886 C1896 ) C1886_=_C1897( C1886 C1897 ) C1886_=_C1900( C1886 C1900 ) C1887_=_C1888( C1887 C1888 ) \nC1887_=_C1889( C1887 C1889 ) C1887_=_C1892( C1887 C1892 ) C1887_=_C1893( C1887 C1893 ) C1887_=_C1894( C1887 C1894 ) C1887_=_C1896( C1887 C1896 ) C1887_=_C1897( C1887 C1897 ) \nC1887_=_C1900( C1887 C1900 ) C1887_=_C3576( C1887 C3576 ) C1887_=_C3578( C1887 C3578 ) C1887_=_C3581( C1887 C3581 ) C1887_=_C3583( C1887 C3583 ) C1888_=_C1889( C1888 C1889 ) \nC1888_=_C1892( C1888 C1892 ) C1888_=_C1893( C1888 C1893 ) C1888_=_C1894( C1888 C1894 ) C1888_=_C1896( C1888 C1896 ) C1888_=_C1897( C1888 C1897 ) C1888_=_C1900( C1888 C1900 ) \nC1889_=_C1892( C1889 C1892 ) C1889_=_C1893( C1889 C1893 ) C1889_=_C1894( C1889 C1894 ) C1889_=_C1896( C1889 C1896 ) C1889_=_C1897( C1889 C1897 ) C1889_=_C1900( C1889 C1900 ) \nC1892_=_C1893( C1892 C1893 ) C1892_=_C1894( C1892 C1894 ) C1892_=_C1896( C1892 C1896 ) C1892_=_C1897( C1892 C1897 ) C1892_=_C1900( C1892 C1900 ) C1892_=_C3931( C1892 C3931 ) \nC1893_=_C1894( C1893 C1894 ) C1893_=_C1896( C1893 C1896 ) C1893_=_C1897( C1893 C1897 ) C1893_=_C1900( C1893 C1900 ) C1893_=_C3813( C1893 C3813 ) C1893_=_C3910( C1893 C3910 ) \nC1893_=_C4067( C1893 C4067 ) C1893_=_C4069( C1893 C4069 ) C1894_=_C1896( C1894 C1896 ) C1894_=_C1897( C1894 C1897 ) C1894_=_C1900( C1894 C1900 ) C1894_=_C3295( C1894 C3295 ) \nC1894_=_C3786( C1894 C3786 ) C1896_=_C1897( C1896 C1897 ) C1896_=_C1900( C1896 C1900 ) C1896_=_C4110( C1896 C4110 ) C1897_=_C1900( C1897 C1900 ) C1897_=_C3816( C1897 C3816 ) \nC1897_=_C3914( C1897 C3914 ) C1897_=_C4096( C1897 C4096 ) C1897_=_C4112( C1897 C4112 ) C1900_=_C3818( C1900 C3818 ) C1900_=_C3917( C1900 C3917 ) C1900_=_C4098( C1900 C4098 ) \nC1900_=_C4118( C1900 C4118 ) C1905_=_C1910( C1905 C1910 ) C1905_=_C1912( C1905 C1912 ) C1905_=_C1917( C1905 C1917 ) C1905_=_C2285( C1905 C2285 ) C1905_=_C2579( C1905 C2579 ) \nC1905_=_C2943( C1905 C2943 ) C1905_=_C3063( C1905 C3063 ) C1905_=_C3078( C1905 C3078 ) C1905_=_C3284( C1905 C3284 ) C1905_=_C3285( C1905 C3285 ) C1905_=_C3287( C1905 C3287 ) \nC1905_=_C3288( C1905 C3288 ) C1905_=_C3290( C1905 C3290 ) C1905_=_C3291( C1905 C3291 ) C1905_=_C3292( C1905 C3292 ) C1905_=_C3293( C1905 C3293 ) C1905_=_C3294( C1905 C3294 ) \nC1905_=_C3295( C1905 C3295 ) C1905_=_C3296( C1905 C3296 ) C1905_=_C3297( C1905 C3297 ) C1905_=_C3298( C1905 C3298 ) C1910_=_C1912( C1910 C1912 ) C1910_=_C1917( C1910 C1917 ) \nC1910_=_C2286( C1910 C2286 ) C1910_=_C2476( C1910 C2476 ) C1910_=_C2602( C1910 C2602 ) C1910_=_C3006( C1910 C3006 ) C1910_=_C3036( C1910 C3036 ) C1910_=_C3135( C1910 C3135 ) \nC1910_=_C3378( C1910 C3378 ) C1910_=_C3400( C1910 C3400 ) C1910_=_C3401( C1910 C3401 ) C1910_=_C3405( C1910 C3405 ) C1910_=_C3406( C1910 C3406 ) C1910_=_C3408( C1910 C3408 ) \nC1910_=_C3409( C1910 C3409 ) C1910_=_C3411( C1910 C3411 ) C1910_=_C3412( C1910 C3412 ) C1910_=_C3413( C1910 C3413 ) C1912_=_C1917( C1912 C1917 ) C1912_=_C2355( C1912 C2355 ) \nC1912_=_C2480( C1912 C2480 ) C1912_=_C2584( C1912 C2584 ) C1912_=_C3070( C1912 C3070 ) C1912_=_C3136( C1912 C3136 ) C1912_=_C3340( C1912 C3340 ) C1912_=_C3367( C1912 C3367 ) \nC1912_=_C3380( C1912 C3380 ) C1912_=_C3766( C1912 C3766 ) C1912_=_C3780( C1912 C3780 ) C1912_=_C3781( C1912 C3781 ) C1912_=_C3782( C1912 C3782 ) C1912_=_C3783( C1912 C3783 ) \nC1912_=_C3785( C1912 C3785 ) C1912_=_C3786( C1912 C3786 ) C1917_=_C1972( C1917 C1972 ) C1917_=_C2033( C1917 C2033 ) C1917_=_C2489( C1917 C2489 ) C1917_=_C2614( C1917 C2614 ) \nC1917_=_C2649( C1917 C2649 ) C1917_=_C2811( C1917 C2811 ) C1917_=_C2857( C1917 C2857 ) C1917_=_C3144( C1917 C3144 ) C1917_=_C3264( C1917 C3264 ) C1917_=_C3385( C1917 C3385 ) \nC1917_=_C3421( C1917 C3421 ) C1917_=_C3490( C1917 C3490 ) C1917_=_C3761( C1917 C3761 ) C1917_=_C3839( C1917 C3839 ) C1917_=_C3992( C1917 C3992 ) C1917_=_C4004( C1917 C4004 ) \nC1917_=_C4034( C1917 C4034 ) C1917_=_C4041( C1917 C4041 ) C1917_=_C4046( C1917 C4046 ) C1917_=_C4054( C1917 C4054 ) C1917_=_C4071( C1917 C4071 ) C1917_=_C4072( C1917 C4072 ) \nC1935_=_C2323( C1935 C2323 ) C1935_=_C2361( C1935 C2361 ) C1935_=_C2538( C1935 C2538 ) C1935_=_C3282( C1935 C3282 ) C1935_=_C3331( C1935 C3331 ) C1935_=_C3345( C1935 C3345 ) \nC1935_=_C3396( C1935 C3396 ) C1935_=_C3458( C1935 C3458 ) C1935_=_C3472( C1935 C3472 ) C1935_=_C3565( C1935 C3565 ) C1935_=_C3583( C1935 C3583 ) C1935_=_C3620( C1935 C3620 ) \nC1935_=_C3632( C1935 C3632 ) C1935_=_C3638( C1935 C3638 ) C1935_=_C3651( C1935 C3651 ) C1935_=_C3799( C1935 C3799 ) C1935_=_C4069( C1935 C4069 ) C1935_=_C4102( C1935 C4102 ) \nC1935_=_C4112( C1935 C4112 ) C1935_=_C4116( C1935 C4116 ) C1935_=_C4117( C1935 C4117 ) C1935_=_C4118( C1935 C4118 ) C1948_=_C1994( C1948 C1994 ) C1948_=_C2610( C1948 C2610 ) \nC1948_=_C2854( C1948 C2854 ) C1948_=_C2934( C1948 C2934 ) C1948_=_C3013( C1948 C3013 ) C1948_=_C3031( C1948 C3031 ) C1948_=_C3043( C1948 C3043 ) C1948_=_C3086( C1948 C3086 ) \nC1948_=_C3187( C1948 C3187 ) C1948_=_C3313( C1948 C3313 ) C1948_=_C3369( C1948 C3369 ) C1948_=_C3676( C1948 C3676 ) C1948_=_C3936( C1948 C3936 ) C1948_=_C3937( C1948 C3937 ) \nC1948_=_C3938( C1948 C3938 ) C1948_=_C3939( C1948 C3939 ) C1948_=_C3940( C1948 C3940 ) C1948_=_C3941( C1948 C3941 ) C1972_=_C2033( C1972 C2033 ) C1972_=_C2489( C1972 C2489 ) \nC1972_=_C2614( C1972 C2614 ) C1972_=_C2649( C1972 C2649 ) C1972_=_C2811( C1972 C2811 ) C1972_=_C2857( C1972 C2857 ) C1972_=_C3144( C1972 C3144 ) C1972_=_C3264( C1972 C3264 ) \nC1972_=_C3385( C1972 C3385 ) C1972_=_C3421( C1972 C3421 ) C1972_=_C3490( C1972 C3490 ) C1972_=_C3761( C1972 C3761 ) C1972_=_C3839( C1972 C3839 ) C1972_=_C3992( C1972 C3992 ) \nC1972_=_C4004( C1972 C4004 ) C1972_=_C4034( C1972 C4034 ) C1972_=_C4041( C1972 C4041 ) C1972_=_C4046( C1972 C4046 ) C1972_=_C4054( C1972 C4054 ) C1972_=_C4071( C1972 C4071 ) \nC1972_=_C4072( C1972 C4072 ) C1994_=_C1998( C1994 C1998 ) C1994_=_C2610( C1994 C2610 ) C1994_=_C2854( C1994 C2854 ) C1994_=_C2934( C1994 C2934 ) C1994_=_C3013( C1994 C3013 ) \nC1994_=_C3031( C1994 C3031 ) C1994_=_C3043( C1994 C3043 ) C1994_=_C3086( C1994 C3086 ) C1994_=_C3187( C1994 C3187 ) C1994_=_C3313( C1994 C3313 ) C1994_=_C3369( C1994 C3369 ) \nC1994_=_C3676( C1994 C3676 ) C1994_=_C3936( C1994 C3936 ) C1994_=_C3937( C1994 C3937 ) C1994_=_C3938( C1994 C3938 ) C1994_=_C3939( C1994 C3939 ) C1994_=_C3940( C1994 C3940 ) \nC1994_=_C3941( C1994 C3941 ) C1998_=_C2523( C1998 C2523 ) C1998_=_C2816( C1998 C2816 ) C1998_=_C3182( C1998 C3182 ) C1998_=_C3455( C1998 C3455 ) C1998_=_C3469( C1998 C3469 ) \nC1998_=_C3537( C1998 C3537 ) C1998_=_C3562( C1998 C3562 ) C1998_=_C3581( C1998 C3581 ) C1998_=_C3599( C1998 C3599 ) C1998_=_C3619( C1998 C3619 ) C1998_=_C3762( C1998 C3762 ) \nC1998_=_C3845( C1998 C3845 ) C1998_=_C3874( C1998 C3874 ) C1998_=_C3995( C1998 C3995 ) C1998_=_C4049( C1998 C4049 ) C1998_=_C4067( C1998 C4067 ) C1998_=_C4078( C1998 C4078 ) \nC1998_=_C4090( C1998 C4090 ) C1998_=_C4096( C1998 C4096 ) C1998_=_C4098( C1998 C4098 ) C2033_=_C2489( C2033 C2489 ) C2033_=_C2614( C2033 C2614 ) C2033_=_C2649( C2033 C2649 ) \nC2033_=_C2811( C2033 C2811 ) C2033_=_C2857( C2033 C2857 ) C2033_=_C3144( C2033 C3144 ) C2033_=_C3264( C2033 C3264 ) C2033_=_C3385( C2033 C3385 ) C2033_=_C3421( C2033 C3421 ) \nC2033_=_C3490( C2033 C3490 ) C2033_=_C3761( C2033 C3761 ) C2033_=_C3839( C2033 C3839 ) C2033_=_C3992( C2033 C3992 ) C2033_=_C4004( C2033 C4004 ) C2033_=_C4034( C2033 C4034 ) \nC2033_=_C4041(</w:t>
      </w:r>
    </w:p>
    <w:p>
      <w:pPr>
        <w:pStyle w:val="PreformattedText"/>
        <w:bidi w:val="0"/>
        <w:spacing w:before="0" w:after="0"/>
        <w:jc w:val="left"/>
        <w:rPr/>
      </w:pPr>
      <w:r>
        <w:rPr/>
        <w:t xml:space="preserve"> </w:t>
      </w:r>
      <w:r>
        <w:rPr/>
        <w:t>C2033 C4041 ) C2033_=_C4046( C2033 C4046 ) C2033_=_C4054( C2033 C4054 ) C2033_=_C4071( C2033 C4071 ) C2033_=_C4072( C2033 C4072 ) C2285_=_C2286( C2285 C2286 ) \nC2285_=_C2579( C2285 C2579 ) C2285_=_C2943( C2285 C2943 ) C2285_=_C3063( C2285 C3063 ) C2285_=_C3078( C2285 C3078 ) C2285_=_C3284( C2285 C3284 ) C2285_=_C3285( C2285 C3285 ) \nC2285_=_C3287( C2285 C3287 ) C2285_=_C3288( C2285 C3288 ) C2285_=_C3290( C2285 C3290 ) C2285_=_C3291( C2285 C3291 ) C2285_=_C3292( C2285 C3292 ) C2285_=_C3293( C2285 C3293 ) \nC2285_=_C3294( C2285 C3294 ) C2285_=_C3295( C2285 C3295 ) C2285_=_C3296( C2285 C3296 ) C2285_=_C3297( C2285 C3297 ) C2285_=_C3298( C2285 C3298 ) C2286_=_C2476( C2286 C2476 ) \nC2286_=_C2602( C2286 C2602 ) C2286_=_C3006( C2286 C3006 ) C2286_=_C3036( C2286 C3036 ) C2286_=_C3135( C2286 C3135 ) C2286_=_C3378( C2286 C3378 ) C2286_=_C3400( C2286 C3400 ) \nC2286_=_C3401( C2286 C3401 ) C2286_=_C3405( C2286 C3405 ) C2286_=_C3406( C2286 C3406 ) C2286_=_C3408( C2286 C3408 ) C2286_=_C3409( C2286 C3409 ) C2286_=_C3411( C2286 C3411 ) \nC2286_=_C3412( C2286 C3412 ) C2286_=_C3413( C2286 C3413 ) C2323_=_C2361( C2323 C2361 ) C2323_=_C2538( C2323 C2538 ) C2323_=_C3282( C2323 C3282 ) C2323_=_C3331( C2323 C3331 ) \nC2323_=_C3345( C2323 C3345 ) C2323_=_C3396( C2323 C3396 ) C2323_=_C3458( C2323 C3458 ) C2323_=_C3472( C2323 C3472 ) C2323_=_C3565( C2323 C3565 ) C2323_=_C3583( C2323 C3583 ) \nC2323_=_C3620( C2323 C3620 ) C2323_=_C3632( C2323 C3632 ) C2323_=_C3638( C2323 C3638 ) C2323_=_C3651( C2323 C3651 ) C2323_=_C3799( C2323 C3799 ) C2323_=_C4069( C2323 C4069 ) \nC2323_=_C4102( C2323 C4102 ) C2323_=_C4112( C2323 C4112 ) C2323_=_C4116( C2323 C4116 ) C2323_=_C4117( C2323 C4117 ) C2323_=_C4118( C2323 C4118 ) C2355_=_C2361( C2355 C2361 ) \nC2355_=_C2480( C2355 C2480 ) C2355_=_C2584( C2355 C2584 ) C2355_=_C3070( C2355 C3070 ) C2355_=_C3136( C2355 C3136 ) C2355_=_C3340( C2355 C3340 ) C2355_=_C3367( C2355 C3367 ) \nC2355_=_C3380( C2355 C3380 ) C2355_=_C3766( C2355 C3766 ) C2355_=_C3780( C2355 C3780 ) C2355_=_C3781( C2355 C3781 ) C2355_=_C3782( C2355 C3782 ) C2355_=_C3783( C2355 C3783 ) \nC2355_=_C3785( C2355 C3785 ) C2355_=_C3786( C2355 C3786 ) C2361_=_C2538( C2361 C2538 ) C2361_=_C3282( C2361 C3282 ) C2361_=_C3331( C2361 C3331 ) C2361_=_C3345( C2361 C3345 ) \nC2361_=_C3396( C2361 C3396 ) C2361_=_C3458( C2361 C3458 ) C2361_=_C3472( C2361 C3472 ) C2361_=_C3565( C2361 C3565 ) C2361_=_C3583( C2361 C3583 ) C2361_=_C3620( C2361 C3620 ) \nC2361_=_C3632( C2361 C3632 ) C2361_=_C3638( C2361 C3638 ) C2361_=_C3651( C2361 C3651 ) C2361_=_C3799( C2361 C3799 ) C2361_=_C4069( C2361 C4069 ) C2361_=_C4102( C2361 C4102 ) \nC2361_=_C4112( C2361 C4112 ) C2361_=_C4116( C2361 C4116 ) C2361_=_C4117( C2361 C4117 ) C2361_=_C4118( C2361 C4118 ) C2377_=_C2623( C2377 C2623 ) C2377_=_C2696( C2377 C2696 ) \nC2377_=_C2711( C2377 C2711 ) C2377_=_C2825( C2377 C2825 ) C2377_=_C2835( C2377 C2835 ) C2377_=_C3303( C2377 C3303 ) C2377_=_C3453( C2377 C3453 ) C2377_=_C3463( C2377 C3463 ) \nC2377_=_C3520( C2377 C3520 ) C2377_=_C3578( C2377 C3578 ) C2377_=_C3868( C2377 C3868 ) C2377_=_C3910( C2377 C3910 ) C2377_=_C3911( C2377 C3911 ) C2377_=_C3912( C2377 C3912 ) \nC2377_=_C3914( C2377 C3914 ) C2377_=_C3917( C2377 C3917 ) C2389_=_C2428( C2389 C2428 ) C2389_=_C2478( C2389 C2478 ) C2389_=_C2606( C2389 C2606 ) C2389_=_C3009( C2389 C3009 ) \nC2389_=_C3041( C2389 C3041 ) C2389_=_C3067( C2389 C3067 ) C2389_=_C3207( C2389 C3207 ) C2389_=_C3437( C2389 C3437 ) C2389_=_C3669( C2389 C3669 ) C2389_=_C3684( C2389 C3684 ) \nC2389_=_C3685( C2389 C3685 ) C2389_=_C3686( C2389 C3686 ) C2389_=_C3687( C2389 C3687 ) C2389_=_C3688( C2389 C3688 ) C2389_=_C3690( C2389 C3690 ) C2389_=_C3691( C2389 C3691 ) \nC2389_=_C3692( C2389 C3692 ) C2389_=_C3693( C2389 C3693 ) C2389_=_C3694( C2389 C3694 ) C2389_=_C3695( C2389 C3695 ) C2428_=_C2478( C2428 C2478 ) C2428_=_C2606( C2428 C2606 ) \nC2428_=_C3009( C2428 C3009 ) C2428_=_C3041( C2428 C3041 ) C2428_=_C3067( C2428 C3067 ) C2428_=_C3207( C2428 C3207 ) C2428_=_C3437( C2428 C3437 ) C2428_=_C3669( C2428 C3669 ) \nC2428_=_C3684( C2428 C3684 ) C2428_=_C3685( C2428 C3685 ) C2428_=_C3686( C2428 C3686 ) C2428_=_C3687( C2428 C3687 ) C2428_=_C3688( C2428 C3688 ) C2428_=_C3690( C2428 C3690 ) \nC2428_=_C3691( C2428 C3691 ) C2428_=_C3692( C2428 C3692 ) C2428_=_C3693( C2428 C3693 ) C2428_=_C3694( C2428 C3694 ) C2428_=_C3695( C2428 C3695 ) C2476_=_C2478( C2476 C2478 ) \nC2476_=_C2480( C2476 C2480 ) C2476_=_C2489( C2476 C2489 ) C2476_=_C2602( C2476 C2602 ) C2476_=_C3006( C2476 C3006 ) C2476_=_C3036( C2476 C3036 ) C2476_=_C3135( C2476 C3135 ) \nC2476_=_C3378( C2476 C3378 ) C2476_=_C3400( C2476 C3400 ) C2476_=_C3401( C2476 C3401 ) C2476_=_C3405( C2476 C3405 ) C2476_=_C3406( C2476 C3406 ) C2476_=_C3408( C2476 C3408 ) \nC2476_=_C3409( C2476 C3409 ) C2476_=_C3411( C2476 C3411 ) C2476_=_C3412( C2476 C3412 ) C2476_=_C3413( C2476 C3413 ) C2478_=_C2480( C2478 C2480 ) C2478_=_C2489( C2478 C2489 ) \nC2478_=_C2606( C2478 C2606 ) C2478_=_C3009( C2478 C3009 ) C2478_=_C3041( C2478 C3041 ) C2478_=_C3067( C2478 C3067 ) C2478_=_C3207( C2478 C3207 ) C2478_=_C3437( C2478 C3437 ) \nC2478_=_C3669( C2478 C3669 ) C2478_=_C3684( C2478 C3684 ) C2478_=_C3685( C2478 C3685 ) C2478_=_C3686( C2478 C3686 ) C2478_=_C3687( C2478 C3687 ) C2478_=_C3688( C2478 C3688 ) \nC2478_=_C3690( C2478 C3690 ) C2478_=_C3691( C2478 C3691 ) C2478_=_C3692( C2478 C3692 ) C2478_=_C3693( C2478 C3693 ) C2478_=_C3694( C2478 C3694 ) C2478_=_C3695( C2478 C3695 ) \nC2480_=_C2489( C2480 C2489 ) C2480_=_C2584( C2480 C2584 ) C2480_=_C3070( C2480 C3070 ) C2480_=_C3136( C2480 C3136 ) C2480_=_C3340( C2480 C3340 ) C2480_=_C3367( C2480 C3367 ) \nC2480_=_C3380( C2480 C3380 ) C2480_=_C3766( C2480 C3766 ) C2480_=_C3780( C2480 C3780 ) C2480_=_C3781( C2480 C3781 ) C2480_=_C3782( C2480 C3782 ) C2480_=_C3783( C2480 C3783 ) \nC2480_=_C3785( C2480 C3785 ) C2480_=_C3786( C2480 C3786 ) C2489_=_C2614( C2489 C2614 ) C2489_=_C2649( C2489 C2649 ) C2489_=_C2811( C2489 C2811 ) C2489_=_C2857( C2489 C2857 ) \nC2489_=_C3144( C2489 C3144 ) C2489_=_C3264( C2489 C3264 ) C2489_=_C3385( C2489 C3385 ) C2489_=_C3421( C2489 C3421 ) C2489_=_C3490( C2489 C3490 ) C2489_=_C3761( C2489 C3761 ) \nC2489_=_C3839( C2489 C3839 ) C2489_=_C3992( C2489 C3992 ) C2489_=_C4004( C2489 C4004 ) C2489_=_C4034( C2489 C4034 ) C2489_=_C4041( C2489 C4041 ) C2489_=_C4046( C2489 C4046 ) \nC2489_=_C4054( C2489 C4054 ) C2489_=_C4071( C2489 C4071 ) C2489_=_C4072( C2489 C4072 ) C2523_=_C2816( C2523 C2816 ) C2523_=_C3182( C2523 C3182 ) C2523_=_C3455( C2523 C3455 ) \nC2523_=_C3469( C2523 C3469 ) C2523_=_C3537( C2523 C3537 ) C2523_=_C3562( C2523 C3562 ) C2523_=_C3581( C2523 C3581 ) C2523_=_C3599( C2523 C3599 ) C2523_=_C3619( C2523 C3619 ) \nC2523_=_C3762( C2523 C3762 ) C2523_=_C3845( C2523 C3845 ) C2523_=_C3874( C2523 C3874 ) C2523_=_C3995( C2523 C3995 ) C2523_=_C4049( C2523 C4049 ) C2523_=_C4067( C2523 C4067 ) \nC2523_=_C4078( C2523 C4078 ) C2523_=_C4090( C2523 C4090 ) C2523_=_C4096( C2523 C4096 ) C2523_=_C4098( C2523 C4098 ) C2538_=_C3282( C2538 C3282 ) C2538_=_C3331( C2538 C3331 ) \nC2538_=_C3345( C2538 C3345 ) C2538_=_C3396( C2538 C3396 ) C2538_=_C3458( C2538 C3458 ) C2538_=_C3472( C2538 C3472 ) C2538_=_C3565( C2538 C3565 ) C2538_=_C3583( C2538 C3583 ) \nC2538_=_C3620( C2538 C3620 ) C2538_=_C3632( C2538 C3632 ) C2538_=_C3638( C2538 C3638 ) C2538_=_C3651( C2538 C3651 ) C2538_=_C3799( C2538 C3799 ) C2538_=_C4069( C2538 C4069 ) \nC2538_=_C4102( C2538 C4102 ) C2538_=_C4112( C2538 C4112 ) C2538_=_C4116( C2538 C4116 ) C2538_=_C4117( C2538 C4117 ) C2538_=_C4118( C2538 C4118 ) C2579_=_C2584( C2579 C2584 ) \nC2579_=_C2943( C2579 C2943 ) C2579_=_C3063( C2579 C3063 ) C2579_=_C3078( C2579 C3078 ) C2579_=_C3284( C2579 C3284 ) C2579_=_C3285( C2579 C3285 ) C2579_=_C3287( C2579 C3287 ) \nC2579_=_C3288( C2579 C3288 ) C2579_=_C3290( C2579 C3290 ) C2579_=_C3291( C2579 C3291 ) C2579_=_C3292( C2579 C3292 ) C2579_=_C3293( C2579 C3293 ) C2579_=_C3294( C2579 C3294 ) \nC2579_=_C3295( C2579 C3295 ) C2579_=_C3296( C2579 C3296 ) C2579_=_C3297( C2579 C3297 ) C2579_=_C3298( C2579 C3298 ) C2584_=_C3070( C2584 C3070 ) C2584_=_C3136( C2584 C3136 ) \nC2584_=_C3340( C2584 C3340 ) C2584_=_C3367( C2584 C3367 ) C2584_=_C3380( C2584 C3380 ) C2584_=_C3766( C2584 C3766 ) C2584_=_C3780( C2584 C3780 ) C2584_=_C3781( C2584 C3781 ) \nC2584_=_C3782( C2584 C3782 ) C2584_=_C3783( C2584 C3783 ) C2584_=_C3785( C2584 C3785 ) C2584_=_C3786( C2584 C3786 ) C2602_=_C2606( C2602 C2606 ) C2602_=_C2608( C2602 C2608 ) \nC2602_=_C2610( C2602 C2610 ) C2602_=_C2614( C2602 C2614 ) C2602_=_C2616( C2602 C2616 ) C2602_=_C3006( C2602 C3006 ) C2602_=_C3036( C2602 C3036 ) C2602_=_C3135( C2602 C3135 ) \nC2602_=_C3378( C2602 C3378 ) C2602_=_C3400( C2602 C3400 ) C2602_=_C3401( C2602 C3401 ) C2602_=_C3405( C2602 C3405 ) C2602_=_C3406( C2602 C3406 ) C2602_=_C3408( C2602 C3408 ) \nC2602_=_C3409( C2602 C3409 ) C2602_=_C3411( C2602 C3411 ) C2602_=_C3412( C2602 C3412 ) C2602_=_C3413( C2602 C3413 ) C2606_=_C2608( C2606 C2608 ) C2606_=_C2610( C2606 C2610 ) \nC2606_=_C2614( C2606 C2614 ) C2606_=_C2616( C2606 C2616 ) C2606_=_C3009( C2606 C3009 ) C2606_=_C3041( C2606 C3041 ) C2606_=_C3067( C2606 C3067 ) C2606_=_C3207( C2606 C3207 ) \nC2606_=_C3437( C2606 C3437 ) C2606_=_C3669( C2606 C3669 ) C2606_=_C3684( C2606 C3684 ) C2606_=_C3685( C2606 C3685 ) C2606_=_C3686( C2606 C3686 ) C2606_=_C3687( C2606 C3687 ) \nC2606_=_C3688( C2606 C3688 ) C2606_=_C3690( C2606 C3690 ) C2606_=_C3691( C2606 C3691 ) C2606_=_C3692( C2606 C3692 ) C2606_=_C3693( C2606 C3693 ) C2606_=_C3694( C2606 C3694 ) \nC2606_=_C3695( C2606 C3695 ) C2608_=_C2610( C2608 C2610 ) C2608_=_C2614( C2608 C2614 ) C2608_=_C2616( C2608 C2616 ) C2608_=_C2676( C2608 C2676 ) C2608_=_C2762( C2608 C2762 ) \nC2608_=_C2947( C2608 C2947 ) C2608_=_C2980( C2608 C2980 ) C2608_=_C3010( C2608 C3010 ) C2608_=_C3042( C2608 C3042 ) C2608_=_C3541( C2608 C3541 ) C2608_=_C3671( C2608 C3671 ) \nC2608_=_C3726( C2608 C3726 ) C2608_=_C3727( C2608 C3727 ) C2608_=_C3728(</w:t>
      </w:r>
    </w:p>
    <w:p>
      <w:pPr>
        <w:pStyle w:val="PreformattedText"/>
        <w:bidi w:val="0"/>
        <w:spacing w:before="0" w:after="0"/>
        <w:jc w:val="left"/>
        <w:rPr/>
      </w:pPr>
      <w:r>
        <w:rPr/>
        <w:t xml:space="preserve"> </w:t>
      </w:r>
      <w:r>
        <w:rPr/>
        <w:t>C2608 C3728 ) C2608_=_C3729( C2608 C3729 ) C2608_=_C3730( C2608 C3730 ) C2608_=_C3731( C2608 C3731 ) \nC2608_=_C3732( C2608 C3732 ) C2610_=_C2614( C2610 C2614 ) C2610_=_C2616( C2610 C2616 ) C2610_=_C2854( C2610 C2854 ) C2610_=_C2934( C2610 C2934 ) C2610_=_C3013( C2610 C3013 ) \nC2610_=_C3031( C2610 C3031 ) C2610_=_C3043( C2610 C3043 ) C2610_=_C3086( C2610 C3086 ) C2610_=_C3187( C2610 C3187 ) C2610_=_C3313( C2610 C3313 ) C2610_=_C3369( C2610 C3369 ) \nC2610_=_C3676( C2610 C3676 ) C2610_=_C3936( C2610 C3936 ) C2610_=_C3937( C2610 C3937 ) C2610_=_C3938( C2610 C3938 ) C2610_=_C3939( C2610 C3939 ) C2610_=_C3940( C2610 C3940 ) \nC2610_=_C3941( C2610 C3941 ) C2614_=_C2616( C2614 C2616 ) C2614_=_C2649( C2614 C2649 ) C2614_=_C2811( C2614 C2811 ) C2614_=_C2857( C2614 C2857 ) C2614_=_C3144( C2614 C3144 ) \nC2614_=_C3264( C2614 C3264 ) C2614_=_C3385( C2614 C3385 ) C2614_=_C3421( C2614 C3421 ) C2614_=_C3490( C2614 C3490 ) C2614_=_C3761( C2614 C3761 ) C2614_=_C3839( C2614 C3839 ) \nC2614_=_C3992( C2614 C3992 ) C2614_=_C4004( C2614 C4004 ) C2614_=_C4034( C2614 C4034 ) C2614_=_C4041( C2614 C4041 ) C2614_=_C4046( C2614 C4046 ) C2614_=_C4054( C2614 C4054 ) \nC2614_=_C4071( C2614 C4071 ) C2614_=_C4072( C2614 C4072 ) C2616_=_C2717( C2616 C2717 ) C2616_=_C2829( C2616 C2829 ) C2616_=_C3018( C2616 C3018 ) C2616_=_C3047( C2616 C3047 ) \nC2616_=_C3244( C2616 C3244 ) C2616_=_C3307( C2616 C3307 ) C2616_=_C3411( C2616 C3411 ) C2616_=_C3679( C2616 C3679 ) C2616_=_C3693( C2616 C3693 ) C2616_=_C3730( C2616 C3730 ) \nC2616_=_C3875( C2616 C3875 ) C2616_=_C3931( C2616 C3931 ) C2616_=_C3939( C2616 C3939 ) C2616_=_C4110( C2616 C4110 ) C2616_=_C4115( C2616 C4115 ) C2623_=_C2696( C2623 C2696 ) \nC2623_=_C2711( C2623 C2711 ) C2623_=_C2825( C2623 C2825 ) C2623_=_C2835( C2623 C2835 ) C2623_=_C3303( C2623 C3303 ) C2623_=_C3453( C2623 C3453 ) C2623_=_C3463( C2623 C3463 ) \nC2623_=_C3520( C2623 C3520 ) C2623_=_C3578( C2623 C3578 ) C2623_=_C3868( C2623 C3868 ) C2623_=_C3910( C2623 C3910 ) C2623_=_C3911( C2623 C3911 ) C2623_=_C3912( C2623 C3912 ) \nC2623_=_C3914( C2623 C3914 ) C2623_=_C3917( C2623 C3917 ) C2649_=_C2811( C2649 C2811 ) C2649_=_C2857( C2649 C2857 ) C2649_=_C3144( C2649 C3144 ) C2649_=_C3264( C2649 C3264 ) \nC2649_=_C3385( C2649 C3385 ) C2649_=_C3421( C2649 C3421 ) C2649_=_C3490( C2649 C3490 ) C2649_=_C3761( C2649 C3761 ) C2649_=_C3839( C2649 C3839 ) C2649_=_C3992( C2649 C3992 ) \nC2649_=_C4004( C2649 C4004 ) C2649_=_C4034( C2649 C4034 ) C2649_=_C4041( C2649 C4041 ) C2649_=_C4046( C2649 C4046 ) C2649_=_C4054( C2649 C4054 ) C2649_=_C4071( C2649 C4071 ) \nC2649_=_C4072( C2649 C4072 ) C2676_=_C2677( C2676 C2677 ) C2676_=_C2762( C2676 C2762 ) C2676_=_C2947( C2676 C2947 ) C2676_=_C2980( C2676 C2980 ) C2676_=_C3010( C2676 C3010 ) \nC2676_=_C3042( C2676 C3042 ) C2676_=_C3541( C2676 C3541 ) C2676_=_C3671( C2676 C3671 ) C2676_=_C3726( C2676 C3726 ) C2676_=_C3727( C2676 C3727 ) C2676_=_C3728( C2676 C3728 ) \nC2676_=_C3729( C2676 C3729 ) C2676_=_C3730( C2676 C3730 ) C2676_=_C3731( C2676 C3731 ) C2676_=_C3732( C2676 C3732 ) C2677_=_C2763( C2677 C2763 ) C2677_=_C2823( C2677 C2823 ) \nC2677_=_C3011( C2677 C3011 ) C2677_=_C3105( C2677 C3105 ) C2677_=_C3427( C2677 C3427 ) C2677_=_C3452( C2677 C3452 ) C2677_=_C3462( C2677 C3462 ) C2677_=_C3576( C2677 C3576 ) \nC2677_=_C3807( C2677 C3807 ) C2677_=_C3809( C2677 C3809 ) C2677_=_C3810( C2677 C3810 ) C2677_=_C3811( C2677 C3811 ) C2677_=_C3812( C2677 C3812 ) C2677_=_C3813( C2677 C3813 ) \nC2677_=_C3815( C2677 C3815 ) C2677_=_C3816( C2677 C3816 ) C2677_=_C3818( C2677 C3818 ) C2696_=_C2711( C2696 C2711 ) C2696_=_C2825( C2696 C2825 ) C2696_=_C2835( C2696 C2835 ) \nC2696_=_C3303( C2696 C3303 ) C2696_=_C3453( C2696 C3453 ) C2696_=_C3463( C2696 C3463 ) C2696_=_C3520( C2696 C3520 ) C2696_=_C3578( C2696 C3578 ) C2696_=_C3868( C2696 C3868 ) \nC2696_=_C3910( C2696 C3910 ) C2696_=_C3911( C2696 C3911 ) C2696_=_C3912( C2696 C3912 ) C2696_=_C3914( C2696 C3914 ) C2696_=_C3917( C2696 C3917 ) C2711_=_C2717( C2711 C2717 ) \nC2711_=_C2825( C2711 C2825 ) C2711_=_C2835( C2711 C2835 ) C2711_=_C3303( C2711 C3303 ) C2711_=_C3453( C2711 C3453 ) C2711_=_C3463( C2711 C3463 ) C2711_=_C3520( C2711 C3520 ) \nC2711_=_C3578( C2711 C3578 ) C2711_=_C3868( C2711 C3868 ) C2711_=_C3910( C2711 C3910 ) C2711_=_C3911( C2711 C3911 ) C2711_=_C3912( C2711 C3912 ) C2711_=_C3914( C2711 C3914 ) \nC2711_=_C3917( C2711 C3917 ) C2717_=_C2829( C2717 C2829 ) C2717_=_C3018( C2717 C3018 ) C2717_=_C3047( C2717 C3047 ) C2717_=_C3244( C2717 C3244 ) C2717_=_C3307( C2717 C3307 ) \nC2717_=_C3411( C2717 C3411 ) C2717_=_C3679( C2717 C3679 ) C2717_=_C3693( C2717 C3693 ) C2717_=_C3730( C2717 C3730 ) C2717_=_C3875( C2717 C3875 ) C2717_=_C3931( C2717 C3931 ) \nC2717_=_C3939( C2717 C3939 ) C2717_=_C4110( C2717 C4110 ) C2717_=_C4115( C2717 C4115 ) C2762_=_C2763( C2762 C2763 ) C2762_=_C2947( C2762 C2947 ) C2762_=_C2980( C2762 C2980 ) \nC2762_=_C3010( C2762 C3010 ) C2762_=_C3042( C2762 C3042 ) C2762_=_C3541( C2762 C3541 ) C2762_=_C3671( C2762 C3671 ) C2762_=_C3726( C2762 C3726 ) C2762_=_C3727( C2762 C3727 ) \nC2762_=_C3728( C2762 C3728 ) C2762_=_C3729( C2762 C3729 ) C2762_=_C3730( C2762 C3730 ) C2762_=_C3731( C2762 C3731 ) C2762_=_C3732( C2762 C3732 ) C2763_=_C2823( C2763 C2823 ) \nC2763_=_C3011( C2763 C3011 ) C2763_=_C3105( C2763 C3105 ) C2763_=_C3427( C2763 C3427 ) C2763_=_C3452( C2763 C3452 ) C2763_=_C3462( C2763 C3462 ) C2763_=_C3576( C2763 C3576 ) \nC2763_=_C3807( C2763 C3807 ) C2763_=_C3809( C2763 C3809 ) C2763_=_C3810( C2763 C3810 ) C2763_=_C3811( C2763 C3811 ) C2763_=_C3812( C2763 C3812 ) C2763_=_C3813( C2763 C3813 ) \nC2763_=_C3815( C2763 C3815 ) C2763_=_C3816( C2763 C3816 ) C2763_=_C3818( C2763 C3818 ) C2811_=_C2816( C2811 C2816 ) C2811_=_C2857( C2811 C2857 ) C2811_=_C3144( C2811 C3144 ) \nC2811_=_C3264( C2811 C3264 ) C2811_=_C3385( C2811 C3385 ) C2811_=_C3421( C2811 C3421 ) C2811_=_C3490( C2811 C3490 ) C2811_=_C3761( C2811 C3761 ) C2811_=_C3839( C2811 C3839 ) \nC2811_=_C3992( C2811 C3992 ) C2811_=_C4004( C2811 C4004 ) C2811_=_C4034( C2811 C4034 ) C2811_=_C4041( C2811 C4041 ) C2811_=_C4046( C2811 C4046 ) C2811_=_C4054( C2811 C4054 ) \nC2811_=_C4071( C2811 C4071 ) C2811_=_C4072( C2811 C4072 ) C2816_=_C3182( C2816 C3182 ) C2816_=_C3455( C2816 C3455 ) C2816_=_C3469( C2816 C3469 ) C2816_=_C3537( C2816 C3537 ) \nC2816_=_C3562( C2816 C3562 ) C2816_=_C3581( C2816 C3581 ) C2816_=_C3599( C2816 C3599 ) C2816_=_C3619( C2816 C3619 ) C2816_=_C3762( C2816 C3762 ) C2816_=_C3845( C2816 C3845 ) \nC2816_=_C3874( C2816 C3874 ) C2816_=_C3995( C2816 C3995 ) C2816_=_C4049( C2816 C4049 ) C2816_=_C4067( C2816 C4067 ) C2816_=_C4078( C2816 C4078 ) C2816_=_C4090( C2816 C4090 ) \nC2816_=_C4096( C2816 C4096 ) C2816_=_C4098( C2816 C4098 ) C2823_=_C2825( C2823 C2825 ) C2823_=_C2829( C2823 C2829 ) C2823_=_C3011( C2823 C3011 ) C2823_=_C3105( C2823 C3105 ) \nC2823_=_C3427( C2823 C3427 ) C2823_=_C3452( C2823 C3452 ) C2823_=_C3462( C2823 C3462 ) C2823_=_C3576( C2823 C3576 ) C2823_=_C3807( C2823 C3807 ) C2823_=_C3809( C2823 C3809 ) \nC2823_=_C3810( C2823 C3810 ) C2823_=_C3811( C2823 C3811 ) C2823_=_C3812( C2823 C3812 ) C2823_=_C3813( C2823 C3813 ) C2823_=_C3815( C2823 C3815 ) C2823_=_C3816( C2823 C3816 ) \nC2823_=_C3818( C2823 C3818 ) C2825_=_C2829( C2825 C2829 ) C2825_=_C2835( C2825 C2835 ) C2825_=_C3303( C2825 C3303 ) C2825_=_C3453( C2825 C3453 ) C2825_=_C3463( C2825 C3463 ) \nC2825_=_C3520( C2825 C3520 ) C2825_=_C3578( C2825 C3578 ) C2825_=_C3868( C2825 C3868 ) C2825_=_C3910( C2825 C3910 ) C2825_=_C3911( C2825 C3911 ) C2825_=_C3912( C2825 C3912 ) \nC2825_=_C3914( C2825 C3914 ) C2825_=_C3917( C2825 C3917 ) C2829_=_C3018( C2829 C3018 ) C2829_=_C3047( C2829 C3047 ) C2829_=_C3244( C2829 C3244 ) C2829_=_C3307( C2829 C3307 ) \nC2829_=_C3411( C2829 C3411 ) C2829_=_C3679( C2829 C3679 ) C2829_=_C3693( C2829 C3693 ) C2829_=_C3730( C2829 C3730 ) C2829_=_C3875( C2829 C3875 ) C2829_=_C3931( C2829 C3931 ) \nC2829_=_C3939( C2829 C3939 ) C2829_=_C4110( C2829 C4110 ) C2829_=_C4115( C2829 C4115 ) C2835_=_C3303( C2835 C3303 ) C2835_=_C3453( C2835 C3453 ) C2835_=_C3463( C2835 C3463 ) \nC2835_=_C3520( C2835 C3520 ) C2835_=_C3578( C2835 C3578 ) C2835_=_C3868( C2835 C3868 ) C2835_=_C3910( C2835 C3910 ) C2835_=_C3911( C2835 C3911 ) C2835_=_C3912( C2835 C3912 ) \nC2835_=_C3914( C2835 C3914 ) C2835_=_C3917( C2835 C3917 ) C2854_=_C2857( C2854 C2857 ) C2854_=_C2934( C2854 C2934 ) C2854_=_C3013( C2854 C3013 ) C2854_=_C3031( C2854 C3031 ) \nC2854_=_C3043( C2854 C3043 ) C2854_=_C3086( C2854 C3086 ) C2854_=_C3187( C2854 C3187 ) C2854_=_C3313( C2854 C3313 ) C2854_=_C3369( C2854 C3369 ) C2854_=_C3676( C2854 C3676 ) \nC2854_=_C3936( C2854 C3936 ) C2854_=_C3937( C2854 C3937 ) C2854_=_C3938( C2854 C3938 ) C2854_=_C3939( C2854 C3939 ) C2854_=_C3940( C2854 C3940 ) C2854_=_C3941( C2854 C3941 ) \nC2857_=_C3144( C2857 C3144 ) C2857_=_C3264( C2857 C3264 ) C2857_=_C3385( C2857 C3385 ) C2857_=_C3421( C2857 C3421 ) C2857_=_C3490( C2857 C3490 ) C2857_=_C3761( C2857 C3761 ) \nC2857_=_C3839( C2857 C3839 ) C2857_=_C3992( C2857 C3992 ) C2857_=_C4004( C2857 C4004 ) C2857_=_C4034( C2857 C4034 ) C2857_=_C4041( C2857 C4041 ) C2857_=_C4046( C2857 C4046 ) \nC2857_=_C4054( C2857 C4054 ) C2857_=_C4071( C2857 C4071 ) C2857_=_C4072( C2857 C4072 ) C2934_=_C3013( C2934 C3013 ) C2934_=_C3031( C2934 C3031 ) C2934_=_C3043( C2934 C3043 ) \nC2934_=_C3086( C2934 C3086 ) C2934_=_C3187( C2934 C3187 ) C2934_=_C3313( C2934 C3313 ) C2934_=_C3369( C2934 C3369 ) C2934_=_C3676( C2934 C3676 ) C2934_=_C3936( C2934 C3936 ) \nC2934_=_C3937( C2934 C3937 ) C2934_=_C3938( C2934 C3938 ) C2934_=_C3939( C2934 C3939 ) C2934_=_C3940( C2934 C3940 ) C2934_=_C3941( C2934 C3941 ) C2943_=_C2947( C2943 C2947 ) \nC2943_=_C3063( C2943 C3063 ) C2943_=_C3078( C2943 C3078 ) C2943_=_C3284( C2943 C3284 ) C2943_=_C3285( C2943 C3285 ) C2943_=_C3287( C2943 C3287 ) C2943_=_C3288( C2943 C3288 ) \nC2943_=_C3290( C2943 C3290 ) C2943_=_C3291( C2943 C3291 ) C2943_=_C3292( C2943 C3292 ) C2943_=_C3293( C2943 C3293 ) C2943_=_C3294(</w:t>
      </w:r>
    </w:p>
    <w:p>
      <w:pPr>
        <w:pStyle w:val="PreformattedText"/>
        <w:bidi w:val="0"/>
        <w:spacing w:before="0" w:after="0"/>
        <w:jc w:val="left"/>
        <w:rPr/>
      </w:pPr>
      <w:r>
        <w:rPr/>
        <w:t xml:space="preserve"> </w:t>
      </w:r>
      <w:r>
        <w:rPr/>
        <w:t>C2943 C3294 ) C2943_=_C3295( C2943 C3295 ) \nC2943_=_C3296( C2943 C3296 ) C2943_=_C3297( C2943 C3297 ) C2943_=_C3298( C2943 C3298 ) C2947_=_C2980( C2947 C2980 ) C2947_=_C3010( C2947 C3010 ) C2947_=_C3042( C2947 C3042 ) \nC2947_=_C3541( C2947 C3541 ) C2947_=_C3671( C2947 C3671 ) C2947_=_C3726( C2947 C3726 ) C2947_=_C3727( C2947 C3727 ) C2947_=_C3728( C2947 C3728 ) C2947_=_C3729( C2947 C3729 ) \nC2947_=_C3730( C2947 C3730 ) C2947_=_C3731( C2947 C3731 ) C2947_=_C3732( C2947 C3732 ) C2980_=_C3010( C2980 C3010 ) C2980_=_C3042( C2980 C3042 ) C2980_=_C3541( C2980 C3541 ) \nC2980_=_C3671( C2980 C3671 ) C2980_=_C3726( C2980 C3726 ) C2980_=_C3727( C2980 C3727 ) C2980_=_C3728( C2980 C3728 ) C2980_=_C3729( C2980 C3729 ) C2980_=_C3730( C2980 C3730 ) \nC2980_=_C3731( C2980 C3731 ) C2980_=_C3732( C2980 C3732 ) C3006_=_C3009( C3006 C3009 ) C3006_=_C3010( C3006 C3010 ) C3006_=_C3011( C3006 C3011 ) C3006_=_C3013( C3006 C3013 ) \nC3006_=_C3018( C3006 C3018 ) C3006_=_C3036( C3006 C3036 ) C3006_=_C3135( C3006 C3135 ) C3006_=_C3378( C3006 C3378 ) C3006_=_C3400( C3006 C3400 ) C3006_=_C3401( C3006 C3401 ) \nC3006_=_C3405( C3006 C3405 ) C3006_=_C3406( C3006 C3406 ) C3006_=_C3408( C3006 C3408 ) C3006_=_C3409( C3006 C3409 ) C3006_=_C3411( C3006 C3411 ) C3006_=_C3412( C3006 C3412 ) \nC3006_=_C3413( C3006 C3413 ) C3009_=_C3010( C3009 C3010 ) C3009_=_C3011( C3009 C3011 ) C3009_=_C3013( C3009 C3013 ) C3009_=_C3018( C3009 C3018 ) C3009_=_C3041( C3009 C3041 ) \nC3009_=_C3067( C3009 C3067 ) C3009_=_C3207( C3009 C3207 ) C3009_=_C3437( C3009 C3437 ) C3009_=_C3669( C3009 C3669 ) C3009_=_C3684( C3009 C3684 ) C3009_=_C3685( C3009 C3685 ) \nC3009_=_C3686( C3009 C3686 ) C3009_=_C3687( C3009 C3687 ) C3009_=_C3688( C3009 C3688 ) C3009_=_C3690( C3009 C3690 ) C3009_=_C3691( C3009 C3691 ) C3009_=_C3692( C3009 C3692 ) \nC3009_=_C3693( C3009 C3693 ) C3009_=_C3694( C3009 C3694 ) C3009_=_C3695( C3009 C3695 ) C3010_=_C3011( C3010 C3011 ) C3010_=_C3013( C3010 C3013 ) C3010_=_C3018( C3010 C3018 ) \nC3010_=_C3042( C3010 C3042 ) C3010_=_C3541( C3010 C3541 ) C3010_=_C3671( C3010 C3671 ) C3010_=_C3726( C3010 C3726 ) C3010_=_C3727( C3010 C3727 ) C3010_=_C3728( C3010 C3728 ) \nC3010_=_C3729( C3010 C3729 ) C3010_=_C3730( C3010 C3730 ) C3010_=_C3731( C3010 C3731 ) C3010_=_C3732( C3010 C3732 ) C3011_=_C3013( C3011 C3013 ) C3011_=_C3018( C3011 C3018 ) \nC3011_=_C3105( C3011 C3105 ) C3011_=_C3427( C3011 C3427 ) C3011_=_C3452( C3011 C3452 ) C3011_=_C3462( C3011 C3462 ) C3011_=_C3576( C3011 C3576 ) C3011_=_C3807( C3011 C3807 ) \nC3011_=_C3809( C3011 C3809 ) C3011_=_C3810( C3011 C3810 ) C3011_=_C3811( C3011 C3811 ) C3011_=_C3812( C3011 C3812 ) C3011_=_C3813( C3011 C3813 ) C3011_=_C3815( C3011 C3815 ) \nC3011_=_C3816( C3011 C3816 ) C3011_=_C3818( C3011 C3818 ) C3013_=_C3018( C3013 C3018 ) C3013_=_C3031( C3013 C3031 ) C3013_=_C3043( C3013 C3043 ) C3013_=_C3086( C3013 C3086 ) \nC3013_=_C3187( C3013 C3187 ) C3013_=_C3313( C3013 C3313 ) C3013_=_C3369( C3013 C3369 ) C3013_=_C3676( C3013 C3676 ) C3013_=_C3936( C3013 C3936 ) C3013_=_C3937( C3013 C3937 ) \nC3013_=_C3938( C3013 C3938 ) C3013_=_C3939( C3013 C3939 ) C3013_=_C3940( C3013 C3940 ) C3013_=_C3941( C3013 C3941 ) C3018_=_C3047( C3018 C3047 ) C3018_=_C3244( C3018 C3244 ) \nC3018_=_C3307( C3018 C3307 ) C3018_=_C3411( C3018 C3411 ) C3018_=_C3679( C3018 C3679 ) C3018_=_C3693( C3018 C3693 ) C3018_=_C3730( C3018 C3730 ) C3018_=_C3875( C3018 C3875 ) \nC3018_=_C3931( C3018 C3931 ) C3018_=_C3939( C3018 C3939 ) C3018_=_C4110( C3018 C4110 ) C3018_=_C4115( C3018 C4115 ) C3031_=_C3043( C3031 C3043 ) C3031_=_C3086( C3031 C3086 ) \nC3031_=_C3187( C3031 C3187 ) C3031_=_C3313( C3031 C3313 ) C3031_=_C3369( C3031 C3369 ) C3031_=_C3676( C3031 C3676 ) C3031_=_C3936( C3031 C3936 ) C3031_=_C3937( C3031 C3937 ) \nC3031_=_C3938( C3031 C3938 ) C3031_=_C3939( C3031 C3939 ) C3031_=_C3940( C3031 C3940 ) C3031_=_C3941( C3031 C3941 ) C3036_=_C3041( C3036 C3041 ) C3036_=_C3042( C3036 C3042 ) \nC3036_=_C3043( C3036 C3043 ) C3036_=_C3047( C3036 C3047 ) C3036_=_C3135( C3036 C3135 ) C3036_=_C3378( C3036 C3378 ) C3036_=_C3400( C3036 C3400 ) C3036_=_C3401( C3036 C3401 ) \nC3036_=_C3405( C3036 C3405 ) C3036_=_C3406( C3036 C3406 ) C3036_=_C3408( C3036 C3408 ) C3036_=_C3409( C3036 C3409 ) C3036_=_C3411( C3036 C3411 ) C3036_=_C3412( C3036 C3412 ) \nC3036_=_C3413( C3036 C3413 ) C3041_=_C3042( C3041 C3042 ) C3041_=_C3043( C3041 C3043 ) C3041_=_C3047( C3041 C3047 ) C3041_=_C3067( C3041 C3067 ) C3041_=_C3207( C3041 C3207 ) \nC3041_=_C3437( C3041 C3437 ) C3041_=_C3669( C3041 C3669 ) C3041_=_C3684( C3041 C3684 ) C3041_=_C3685( C3041 C3685 ) C3041_=_C3686( C3041 C3686 ) C3041_=_C3687( C3041 C3687 ) \nC3041_=_C3688( C3041 C3688 ) C3041_=_C3690( C3041 C3690 ) C3041_=_C3691( C3041 C3691 ) C3041_=_C3692( C3041 C3692 ) C3041_=_C3693( C3041 C3693 ) C3041_=_C3694( C3041 C3694 ) \nC3041_=_C3695( C3041 C3695 ) C3042_=_C3043( C3042 C3043 ) C3042_=_C3047( C3042 C3047 ) C3042_=_C3541( C3042 C3541 ) C3042_=_C3671( C3042 C3671 ) C3042_=_C3726( C3042 C3726 ) \nC3042_=_C3727( C3042 C3727 ) C3042_=_C3728( C3042 C3728 ) C3042_=_C3729( C3042 C3729 ) C3042_=_C3730( C3042 C3730 ) C3042_=_C3731( C3042 C3731 ) C3042_=_C3732( C3042 C3732 ) \nC3043_=_C3047( C3043 C3047 ) C3043_=_C3086( C3043 C3086 ) C3043_=_C3187( C3043 C3187 ) C3043_=_C3313( C3043 C3313 ) C3043_=_C3369( C3043 C3369 ) C3043_=_C3676( C3043 C3676 ) \nC3043_=_C3936( C3043 C3936 ) C3043_=_C3937( C3043 C3937 ) C3043_=_C3938( C3043 C3938 ) C3043_=_C3939( C3043 C3939 ) C3043_=_C3940( C3043 C3940 ) C3043_=_C3941( C3043 C3941 ) \nC3047_=_C3244( C3047 C3244 ) C3047_=_C3307( C3047 C3307 ) C3047_=_C3411( C3047 C3411 ) C3047_=_C3679( C3047 C3679 ) C3047_=_C3693( C3047 C3693 ) C3047_=_C3730( C3047 C3730 ) \nC3047_=_C3875( C3047 C3875 ) C3047_=_C3931( C3047 C3931 ) C3047_=_C3939( C3047 C3939 ) C3047_=_C4110( C3047 C4110 ) C3047_=_C4115( C3047 C4115 ) C3063_=_C3067( C3063 C3067 ) \nC3063_=_C3070( C3063 C3070 ) C3063_=_C3078( C3063 C3078 ) C3063_=_C3284( C3063 C3284 ) C3063_=_C3285( C3063 C3285 ) C3063_=_C3287( C3063 C3287 ) C3063_=_C3288( C3063 C3288 ) \nC3063_=_C3290( C3063 C3290 ) C3063_=_C3291( C3063 C3291 ) C3063_=_C3292( C3063 C3292 ) C3063_=_C3293( C3063 C3293 ) C3063_=_C3294( C3063 C3294 ) C3063_=_C3295( C3063 C3295 ) \nC3063_=_C3296( C3063 C3296 ) C3063_=_C3297( C3063 C3297 ) C3063_=_C3298( C3063 C3298 ) C3067_=_C3070( C3067 C3070 ) C3067_=_C3207( C3067 C3207 ) C3067_=_C3437( C3067 C3437 ) \nC3067_=_C3669( C3067 C3669 ) C3067_=_C3684( C3067 C3684 ) C3067_=_C3685( C3067 C3685 ) C3067_=_C3686( C3067 C3686 ) C3067_=_C3687( C3067 C3687 ) C3067_=_C3688( C3067 C3688 ) \nC3067_=_C3690( C3067 C3690 ) C3067_=_C3691( C3067 C3691 ) C3067_=_C3692( C3067 C3692 ) C3067_=_C3693( C3067 C3693 ) C3067_=_C3694( C3067 C3694 ) C3067_=_C3695( C3067 C3695 ) \nC3070_=_C3136( C3070 C3136 ) C3070_=_C3340( C3070 C3340 ) C3070_=_C3367( C3070 C3367 ) C3070_=_C3380( C3070 C3380 ) C3070_=_C3766( C3070 C3766 ) C3070_=_C3780( C3070 C3780 ) \nC3070_=_C3781( C3070 C3781 ) C3070_=_C3782( C3070 C3782 ) C3070_=_C3783( C3070 C3783 ) C3070_=_C3785( C3070 C3785 ) C3070_=_C3786( C3070 C3786 ) C3078_=_C3086( C3078 C3086 ) \nC3078_=_C3284( C3078 C3284 ) C3078_=_C3285( C3078 C3285 ) C3078_=_C3287( C3078 C3287 ) C3078_=_C3288( C3078 C3288 ) C3078_=_C3290( C3078 C3290 ) C3078_=_C3291( C3078 C3291 ) \nC3078_=_C3292( C3078 C3292 ) C3078_=_C3293( C3078 C3293 ) C3078_=_C3294( C3078 C3294 ) C3078_=_C3295( C3078 C3295 ) C3078_=_C3296( C3078 C3296 ) C3078_=_C3297( C3078 C3297 ) \nC3078_=_C3298( C3078 C3298 ) C3086_=_C3187( C3086 C3187 ) C3086_=_C3313( C3086 C3313 ) C3086_=_C3369( C3086 C3369 ) C3086_=_C3676( C3086 C3676 ) C3086_=_C3936( C3086 C3936 ) \nC3086_=_C3937( C3086 C3937 ) C3086_=_C3938( C3086 C3938 ) C3086_=_C3939( C3086 C3939 ) C3086_=_C3940( C3086 C3940 ) C3086_=_C3941( C3086 C3941 ) C3105_=_C3427( C3105 C3427 ) \nC3105_=_C3452( C3105 C3452 ) C3105_=_C3462( C3105 C3462 ) C3105_=_C3576( C3105 C3576 ) C3105_=_C3807( C3105 C3807 ) C3105_=_C3809( C3105 C3809 ) C3105_=_C3810( C3105 C3810 ) \nC3105_=_C3811( C3105 C3811 ) C3105_=_C3812( C3105 C3812 ) C3105_=_C3813( C3105 C3813 ) C3105_=_C3815( C3105 C3815 ) C3105_=_C3816( C3105 C3816 ) C3105_=_C3818( C3105 C3818 ) \nC3135_=_C3136( C3135 C3136 ) C3135_=_C3144( C3135 C3144 ) C3135_=_C3378( C3135 C3378 ) C3135_=_C3400( C3135 C3400 ) C3135_=_C3401( C3135 C3401 ) C3135_=_C3405( C3135 C3405 ) \nC3135_=_C3406( C3135 C3406 ) C3135_=_C3408( C3135 C3408 ) C3135_=_C3409( C3135 C3409 ) C3135_=_C3411( C3135 C3411 ) C3135_=_C3412( C3135 C3412 ) C3135_=_C3413( C3135 C3413 ) \nC3136_=_C3144( C3136 C3144 ) C3136_=_C3340( C3136 C3340 ) C3136_=_C3367( C3136 C3367 ) C3136_=_C3380( C3136 C3380 ) C3136_=_C3766( C3136 C3766 ) C3136_=_C3780( C3136 C3780 ) \nC3136_=_C3781( C3136 C3781 ) C3136_=_C3782( C3136 C3782 ) C3136_=_C3783( C3136 C3783 ) C3136_=_C3785( C3136 C3785 ) C3136_=_C3786( C3136 C3786 ) C3144_=_C3264( C3144 C3264 ) \nC3144_=_C3385( C3144 C3385 ) C3144_=_C3421( C3144 C3421 ) C3144_=_C3490( C3144 C3490 ) C3144_=_C3761( C3144 C3761 ) C3144_=_C3839( C3144 C3839 ) C3144_=_C3992( C3144 C3992 ) \nC3144_=_C4004( C3144 C4004 ) C3144_=_C4034( C3144 C4034 ) C3144_=_C4041( C3144 C4041 ) C3144_=_C4046( C3144 C4046 ) C3144_=_C4054( C3144 C4054 ) C3144_=_C4071( C3144 C4071 ) \nC3144_=_C4072( C3144 C4072 ) C3182_=_C3455( C3182 C3455 ) C3182_=_C3469( C3182 C3469 ) C3182_=_C3537( C3182 C3537 ) C3182_=_C3562( C3182 C3562 ) C3182_=_C3581( C3182 C3581 ) \nC3182_=_C3599( C3182 C3599 ) C3182_=_C3619( C3182 C3619 ) C3182_=_C3762( C3182 C3762 ) C3182_=_C3845( C3182 C3845 ) C3182_=_C3874( C3182 C3874 ) C3182_=_C3995( C3182 C3995 ) \nC3182_=_C4049( C3182 C4049 ) C3182_=_C4067( C3182 C4067 ) C3182_=_C4078( C3182 C4078 ) C3182_=_C4090( C3182 C4090 ) C3182_=_C4096( C3182 C4096 ) C3182_=_C4098( C3182 C4098 ) \nC3187_=_C3313( C3187 C3313 ) C3187_=_C3369( C3187 C3369 ) C3187_=_C3676( C3187 C3676 ) C3187_=_C3936( C3187 C3936 ) C3187_=_C3937( C3187 C3937 ) C3187_=_C3938( C3187 C3938 ) \nC3187_=_C3939(</w:t>
      </w:r>
    </w:p>
    <w:p>
      <w:pPr>
        <w:pStyle w:val="PreformattedText"/>
        <w:bidi w:val="0"/>
        <w:spacing w:before="0" w:after="0"/>
        <w:jc w:val="left"/>
        <w:rPr/>
      </w:pPr>
      <w:r>
        <w:rPr/>
        <w:t xml:space="preserve"> </w:t>
      </w:r>
      <w:r>
        <w:rPr/>
        <w:t>C3187 C3939 ) C3187_=_C3940( C3187 C3940 ) C3187_=_C3941( C3187 C3941 ) C3207_=_C3437( C3207 C3437 ) C3207_=_C3669( C3207 C3669 ) C3207_=_C3684( C3207 C3684 ) \nC3207_=_C3685( C3207 C3685 ) C3207_=_C3686( C3207 C3686 ) C3207_=_C3687( C3207 C3687 ) C3207_=_C3688( C3207 C3688 ) C3207_=_C3690( C3207 C3690 ) C3207_=_C3691( C3207 C3691 ) \nC3207_=_C3692( C3207 C3692 ) C3207_=_C3693( C3207 C3693 ) C3207_=_C3694( C3207 C3694 ) C3207_=_C3695( C3207 C3695 ) C3244_=_C3307( C3244 C3307 ) C3244_=_C3411( C3244 C3411 ) \nC3244_=_C3679( C3244 C3679 ) C3244_=_C3693( C3244 C3693 ) C3244_=_C3730( C3244 C3730 ) C3244_=_C3875( C3244 C3875 ) C3244_=_C3931( C3244 C3931 ) C3244_=_C3939( C3244 C3939 ) \nC3244_=_C4110( C3244 C4110 ) C3244_=_C4115( C3244 C4115 ) C3264_=_C3385( C3264 C3385 ) C3264_=_C3421( C3264 C3421 ) C3264_=_C3490( C3264 C3490 ) C3264_=_C3761( C3264 C3761 ) \nC3264_=_C3839( C3264 C3839 ) C3264_=_C3992( C3264 C3992 ) C3264_=_C4004( C3264 C4004 ) C3264_=_C4034( C3264 C4034 ) C3264_=_C4041( C3264 C4041 ) C3264_=_C4046( C3264 C4046 ) \nC3264_=_C4054( C3264 C4054 ) C3264_=_C4071( C3264 C4071 ) C3264_=_C4072( C3264 C4072 ) C3282_=_C3331( C3282 C3331 ) C3282_=_C3345( C3282 C3345 ) C3282_=_C3396( C3282 C3396 ) \nC3282_=_C3458( C3282 C3458 ) C3282_=_C3472( C3282 C3472 ) C3282_=_C3565( C3282 C3565 ) C3282_=_C3583( C3282 C3583 ) C3282_=_C3620( C3282 C3620 ) C3282_=_C3632( C3282 C3632 ) \nC3282_=_C3638( C3282 C3638 ) C3282_=_C3651( C3282 C3651 ) C3282_=_C3799( C3282 C3799 ) C3282_=_C4069( C3282 C4069 ) C3282_=_C4102( C3282 C4102 ) C3282_=_C4112( C3282 C4112 ) \nC3282_=_C4116( C3282 C4116 ) C3282_=_C4117( C3282 C4117 ) C3282_=_C4118( C3282 C4118 ) C3284_=_C3285( C3284 C3285 ) C3284_=_C3287( C3284 C3287 ) C3284_=_C3288( C3284 C3288 ) \nC3284_=_C3290( C3284 C3290 ) C3284_=_C3291( C3284 C3291 ) C3284_=_C3292( C3284 C3292 ) C3284_=_C3293( C3284 C3293 ) C3284_=_C3294( C3284 C3294 ) C3284_=_C3295( C3284 C3295 ) \nC3284_=_C3296( C3284 C3296 ) C3284_=_C3297( C3284 C3297 ) C3284_=_C3298( C3284 C3298 ) C3284_=_C3340( C3284 C3340 ) C3284_=_C3345( C3284 C3345 ) C3285_=_C3287( C3285 C3287 ) \nC3285_=_C3288( C3285 C3288 ) C3285_=_C3290( C3285 C3290 ) C3285_=_C3291( C3285 C3291 ) C3285_=_C3292( C3285 C3292 ) C3285_=_C3293( C3285 C3293 ) C3285_=_C3294( C3285 C3294 ) \nC3285_=_C3295( C3285 C3295 ) C3285_=_C3296( C3285 C3296 ) C3285_=_C3297( C3285 C3297 ) C3285_=_C3298( C3285 C3298 ) C3285_=_C3367( C3285 C3367 ) C3285_=_C3369( C3285 C3369 ) \nC3287_=_C3288( C3287 C3288 ) C3287_=_C3290( C3287 C3290 ) C3287_=_C3291( C3287 C3291 ) C3287_=_C3292( C3287 C3292 ) C3287_=_C3293( C3287 C3293 ) C3287_=_C3294( C3287 C3294 ) \nC3287_=_C3295( C3287 C3295 ) C3287_=_C3296( C3287 C3296 ) C3287_=_C3297( C3287 C3297 ) C3287_=_C3298( C3287 C3298 ) C3287_=_C3400( C3287 C3400 ) C3288_=_C3290( C3288 C3290 ) \nC3288_=_C3291( C3288 C3291 ) C3288_=_C3292( C3288 C3292 ) C3288_=_C3293( C3288 C3293 ) C3288_=_C3294( C3288 C3294 ) C3288_=_C3295( C3288 C3295 ) C3288_=_C3296( C3288 C3296 ) \nC3288_=_C3297( C3288 C3297 ) C3288_=_C3298( C3288 C3298 ) C3288_=_C3766( C3288 C3766 ) C3290_=_C3291( C3290 C3291 ) C3290_=_C3292( C3290 C3292 ) C3290_=_C3293( C3290 C3293 ) \nC3290_=_C3294( C3290 C3294 ) C3290_=_C3295( C3290 C3295 ) C3290_=_C3296( C3290 C3296 ) C3290_=_C3297( C3290 C3297 ) C3290_=_C3298( C3290 C3298 ) C3291_=_C3292( C3291 C3292 ) \nC3291_=_C3293( C3291 C3293 ) C3291_=_C3294( C3291 C3294 ) C3291_=_C3295( C3291 C3295 ) C3291_=_C3296( C3291 C3296 ) C3291_=_C3297( C3291 C3297 ) C3291_=_C3298( C3291 C3298 ) \nC3291_=_C3406( C3291 C3406 ) C3292_=_C3293( C3292 C3293 ) C3292_=_C3294( C3292 C3294 ) C3292_=_C3295( C3292 C3295 ) C3292_=_C3296( C3292 C3296 ) C3292_=_C3297( C3292 C3297 ) \nC3292_=_C3298( C3292 C3298 ) C3292_=_C3812( C3292 C3812 ) C3293_=_C3294( C3293 C3294 ) C3293_=_C3295( C3293 C3295 ) C3293_=_C3296( C3293 C3296 ) C3293_=_C3297( C3293 C3297 ) \nC3293_=_C3298( C3293 C3298 ) C3294_=_C3295( C3294 C3295 ) C3294_=_C3296( C3294 C3296 ) C3294_=_C3297( C3294 C3297 ) C3294_=_C3298( C3294 C3298 ) C3294_=_C3726( C3294 C3726 ) \nC3294_=_C3785( C3294 C3785 ) C3294_=_C3912( C3294 C3912 ) C3295_=_C3296( C3295 C3296 ) C3295_=_C3297( C3295 C3297 ) C3295_=_C3298( C3295 C3298 ) C3295_=_C3786( C3295 C3786 ) \nC3296_=_C3297( C3296 C3297 ) C3296_=_C3298( C3296 C3298 ) C3296_=_C3691( C3296 C3691 ) C3297_=_C3298( C3297 C3298 ) C3298_=_C3412( C3298 C3412 ) C3298_=_C4116( C3298 C4116 ) \nC3303_=_C3307( C3303 C3307 ) C3303_=_C3453( C3303 C3453 ) C3303_=_C3463( C3303 C3463 ) C3303_=_C3520( C3303 C3520 ) C3303_=_C3578( C3303 C3578 ) C3303_=_C3868( C3303 C3868 ) \nC3303_=_C3910( C3303 C3910 ) C3303_=_C3911( C3303 C3911 ) C3303_=_C3912( C3303 C3912 ) C3303_=_C3914( C3303 C3914 ) C3303_=_C3917( C3303 C3917 ) C3307_=_C3411( C3307 C3411 ) \nC3307_=_C3679( C3307 C3679 ) C3307_=_C3693( C3307 C3693 ) C3307_=_C3730( C3307 C3730 ) C3307_=_C3875( C3307 C3875 ) C3307_=_C3931( C3307 C3931 ) C3307_=_C3939( C3307 C3939 ) \nC3307_=_C4110( C3307 C4110 ) C3307_=_C4115( C3307 C4115 ) C3313_=_C3369( C3313 C3369 ) C3313_=_C3676( C3313 C3676 ) C3313_=_C3936( C3313 C3936 ) C3313_=_C3937( C3313 C3937 ) \nC3313_=_C3938( C3313 C3938 ) C3313_=_C3939( C3313 C3939 ) C3313_=_C3940( C3313 C3940 ) C3313_=_C3941( C3313 C3941 ) C3331_=_C3345( C3331 C3345 ) C3331_=_C3396( C3331 C3396 ) \nC3331_=_C3458( C3331 C3458 ) C3331_=_C3472( C3331 C3472 ) C3331_=_C3565( C3331 C3565 ) C3331_=_C3583( C3331 C3583 ) C3331_=_C3620( C3331 C3620 ) C3331_=_C3632( C3331 C3632 ) \nC3331_=_C3638( C3331 C3638 ) C3331_=_C3651( C3331 C3651 ) C3331_=_C3799( C3331 C3799 ) C3331_=_C4069( C3331 C4069 ) C3331_=_C4102( C3331 C4102 ) C3331_=_C4112( C3331 C4112 ) \nC3331_=_C4116( C3331 C4116 ) C3331_=_C4117( C3331 C4117 ) C3331_=_C4118( C3331 C4118 ) C3340_=_C3345( C3340 C3345 ) C3340_=_C3367( C3340 C3367 ) C3340_=_C3380( C3340 C3380 ) \nC3340_=_C3766( C3340 C3766 ) C3340_=_C3780( C3340 C3780 ) C3340_=_C3781( C3340 C3781 ) C3340_=_C3782( C3340 C3782 ) C3340_=_C3783( C3340 C3783 ) C3340_=_C3785( C3340 C3785 ) \nC3340_=_C3786( C3340 C3786 ) C3345_=_C3396( C3345 C3396 ) C3345_=_C3458( C3345 C3458 ) C3345_=_C3472( C3345 C3472 ) C3345_=_C3565( C3345 C3565 ) C3345_=_C3583( C3345 C3583 ) \nC3345_=_C3620( C3345 C3620 ) C3345_=_C3632( C3345 C3632 ) C3345_=_C3638( C3345 C3638 ) C3345_=_C3651( C3345 C3651 ) C3345_=_C3799( C3345 C3799 ) C3345_=_C4069( C3345 C4069 ) \nC3345_=_C4102( C3345 C4102 ) C3345_=_C4112( C3345 C4112 ) C3345_=_C4116( C3345 C4116 ) C3345_=_C4117( C3345 C4117 ) C3345_=_C4118( C3345 C4118 ) C3367_=_C3369( C3367 C3369 ) \nC3367_=_C3380( C3367 C3380 ) C3367_=_C3766( C3367 C3766 ) C3367_=_C3780( C3367 C3780 ) C3367_=_C3781( C3367 C3781 ) C3367_=_C3782( C3367 C3782 ) C3367_=_C3783( C3367 C3783 ) \nC3367_=_C3785( C3367 C3785 ) C3367_=_C3786( C3367 C3786 ) C3369_=_C3676( C3369 C3676 ) C3369_=_C3936( C3369 C3936 ) C3369_=_C3937( C3369 C3937 ) C3369_=_C3938( C3369 C3938 ) \nC3369_=_C3939( C3369 C3939 ) C3369_=_C3940( C3369 C3940 ) C3369_=_C3941( C3369 C3941 ) C3378_=_C3380( C3378 C3380 ) C3378_=_C3385( C3378 C3385 ) C3378_=_C3400( C3378 C3400 ) \nC3378_=_C3401( C3378 C3401 ) C3378_=_C3405( C3378 C3405 ) C3378_=_C3406( C3378 C3406 ) C3378_=_C3408( C3378 C3408 ) C3378_=_C3409( C3378 C3409 ) C3378_=_C3411( C3378 C3411 ) \nC3378_=_C3412( C3378 C3412 ) C3378_=_C3413( C3378 C3413 ) C3380_=_C3385( C3380 C3385 ) C3380_=_C3766( C3380 C3766 ) C3380_=_C3780( C3380 C3780 ) C3380_=_C3781( C3380 C3781 ) \nC3380_=_C3782( C3380 C3782 ) C3380_=_C3783( C3380 C3783 ) C3380_=_C3785( C3380 C3785 ) C3380_=_C3786( C3380 C3786 ) C3385_=_C3421( C3385 C3421 ) C3385_=_C3490( C3385 C3490 ) \nC3385_=_C3761( C3385 C3761 ) C3385_=_C3839( C3385 C3839 ) C3385_=_C3992( C3385 C3992 ) C3385_=_C4004( C3385 C4004 ) C3385_=_C4034( C3385 C4034 ) C3385_=_C4041( C3385 C4041 ) \nC3385_=_C4046( C3385 C4046 ) C3385_=_C4054( C3385 C4054 ) C3385_=_C4071( C3385 C4071 ) C3385_=_C4072( C3385 C4072 ) C3396_=_C3458( C3396 C3458 ) C3396_=_C3472( C3396 C3472 ) \nC3396_=_C3565( C3396 C3565 ) C3396_=_C3583( C3396 C3583 ) C3396_=_C3620( C3396 C3620 ) C3396_=_C3632( C3396 C3632 ) C3396_=_C3638( C3396 C3638 ) C3396_=_C3651( C3396 C3651 ) \nC3396_=_C3799( C3396 C3799 ) C3396_=_C4069( C3396 C4069 ) C3396_=_C4102( C3396 C4102 ) C3396_=_C4112( C3396 C4112 ) C3396_=_C4116( C3396 C4116 ) C3396_=_C4117( C3396 C4117 ) \nC3396_=_C4118( C3396 C4118 ) C3400_=_C3401( C3400 C3401 ) C3400_=_C3405( C3400 C3405 ) C3400_=_C3406( C3400 C3406 ) C3400_=_C3408( C3400 C3408 ) C3400_=_C3409( C3400 C3409 ) \nC3400_=_C3411( C3400 C3411 ) C3400_=_C3412( C3400 C3412 ) C3400_=_C3413( C3400 C3413 ) C3401_=_C3405( C3401 C3405 ) C3401_=_C3406( C3401 C3406 ) C3401_=_C3408( C3401 C3408 ) \nC3401_=_C3409( C3401 C3409 ) C3401_=_C3411( C3401 C3411 ) C3401_=_C3412( C3401 C3412 ) C3401_=_C3413( C3401 C3413 ) C3401_=_C3669( C3401 C3669 ) C3401_=_C3671( C3401 C3671 ) \nC3401_=_C3676( C3401 C3676 ) C3401_=_C3679( C3401 C3679 ) C3405_=_C3406( C3405 C3406 ) C3405_=_C3408( C3405 C3408 ) C3405_=_C3409( C3405 C3409 ) C3405_=_C3411( C3405 C3411 ) \nC3405_=_C3412( C3405 C3412 ) C3405_=_C3413( C3405 C3413 ) C3405_=_C3780( C3405 C3780 ) C3405_=_C3839( C3405 C3839 ) C3406_=_C3408( C3406 C3408 ) C3406_=_C3409( C3406 C3409 ) \nC3406_=_C3411( C3406 C3411 ) C3406_=_C3412( C3406 C3412 ) C3406_=_C3413( C3406 C3413 ) C3408_=_C3409( C3408 C3409 ) C3408_=_C3411( C3408 C3411 ) C3408_=_C3412( C3408 C3412 ) \nC3408_=_C3413( C3408 C3413 ) C3408_=_C3782( C3408 C3782 ) C3408_=_C4004( C3408 C4004 ) C3409_=_C3411( C3409 C3411 ) C3409_=_C3412( C3409 C3412 ) C3409_=_C3413( C3409 C3413 ) \nC3409_=_C3783( C3409 C3783 ) C3409_=_C4034( C3409 C4034 ) C3411_=_C3412( C3411 C3412 ) C3411_=_C3413( C3411 C3413 ) C3411_=_C3679( C3411 C3679 ) C3411_=_C3693( C3411 C3693 ) \nC3411_=_C3730( C3411 C3730 ) C3411_=_C3875( C3411 C3875 ) C3411_=_C3931( C3411 C3931 ) C3411_=_C3939( C3411 C3939 ) C3411_=_C4110( C3411 C4110 ) C3411_=_C4115( C3411 C4115 ) \nC3412_=_C3413( C3412 C3413 ) C3412_=_C4116( C3412 C4116 ) C3413_=_C3695(</w:t>
      </w:r>
    </w:p>
    <w:p>
      <w:pPr>
        <w:pStyle w:val="PreformattedText"/>
        <w:bidi w:val="0"/>
        <w:spacing w:before="0" w:after="0"/>
        <w:jc w:val="left"/>
        <w:rPr/>
      </w:pPr>
      <w:r>
        <w:rPr/>
        <w:t xml:space="preserve"> </w:t>
      </w:r>
      <w:r>
        <w:rPr/>
        <w:t>C3413 C3695 ) C3413_=_C3732( C3413 C3732 ) C3413_=_C3941( C3413 C3941 ) C3413_=_C4115( C3413 C4115 ) \nC3421_=_C3490( C3421 C3490 ) C3421_=_C3761( C3421 C3761 ) C3421_=_C3839( C3421 C3839 ) C3421_=_C3992( C3421 C3992 ) C3421_=_C4004( C3421 C4004 ) C3421_=_C4034( C3421 C4034 ) \nC3421_=_C4041( C3421 C4041 ) C3421_=_C4046( C3421 C4046 ) C3421_=_C4054( C3421 C4054 ) C3421_=_C4071( C3421 C4071 ) C3421_=_C4072( C3421 C4072 ) C3427_=_C3452( C3427 C3452 ) \nC3427_=_C3462( C3427 C3462 ) C3427_=_C3576( C3427 C3576 ) C3427_=_C3807( C3427 C3807 ) C3427_=_C3809( C3427 C3809 ) C3427_=_C3810( C3427 C3810 ) C3427_=_C3811( C3427 C3811 ) \nC3427_=_C3812( C3427 C3812 ) C3427_=_C3813( C3427 C3813 ) C3427_=_C3815( C3427 C3815 ) C3427_=_C3816( C3427 C3816 ) C3427_=_C3818( C3427 C3818 ) C3437_=_C3669( C3437 C3669 ) \nC3437_=_C3684( C3437 C3684 ) C3437_=_C3685( C3437 C3685 ) C3437_=_C3686( C3437 C3686 ) C3437_=_C3687( C3437 C3687 ) C3437_=_C3688( C3437 C3688 ) C3437_=_C3690( C3437 C3690 ) \nC3437_=_C3691( C3437 C3691 ) C3437_=_C3692( C3437 C3692 ) C3437_=_C3693( C3437 C3693 ) C3437_=_C3694( C3437 C3694 ) C3437_=_C3695( C3437 C3695 ) C3452_=_C3453( C3452 C3453 ) \nC3452_=_C3455( C3452 C3455 ) C3452_=_C3458( C3452 C3458 ) C3452_=_C3462( C3452 C3462 ) C3452_=_C3576( C3452 C3576 ) C3452_=_C3807( C3452 C3807 ) C3452_=_C3809( C3452 C3809 ) \nC3452_=_C3810( C3452 C3810 ) C3452_=_C3811( C3452 C3811 ) C3452_=_C3812( C3452 C3812 ) C3452_=_C3813( C3452 C3813 ) C3452_=_C3815( C3452 C3815 ) C3452_=_C3816( C3452 C3816 ) \nC3452_=_C3818( C3452 C3818 ) C3453_=_C3455( C3453 C3455 ) C3453_=_C3458( C3453 C3458 ) C3453_=_C3463( C3453 C3463 ) C3453_=_C3520( C3453 C3520 ) C3453_=_C3578( C3453 C3578 ) \nC3453_=_C3868( C3453 C3868 ) C3453_=_C3910( C3453 C3910 ) C3453_=_C3911( C3453 C3911 ) C3453_=_C3912( C3453 C3912 ) C3453_=_C3914( C3453 C3914 ) C3453_=_C3917( C3453 C3917 ) \nC3455_=_C3458( C3455 C3458 ) C3455_=_C3469( C3455 C3469 ) C3455_=_C3537( C3455 C3537 ) C3455_=_C3562( C3455 C3562 ) C3455_=_C3581( C3455 C3581 ) C3455_=_C3599( C3455 C3599 ) \nC3455_=_C3619( C3455 C3619 ) C3455_=_C3762( C3455 C3762 ) C3455_=_C3845( C3455 C3845 ) C3455_=_C3874( C3455 C3874 ) C3455_=_C3995( C3455 C3995 ) C3455_=_C4049( C3455 C4049 ) \nC3455_=_C4067( C3455 C4067 ) C3455_=_C4078( C3455 C4078 ) C3455_=_C4090( C3455 C4090 ) C3455_=_C4096( C3455 C4096 ) C3455_=_C4098( C3455 C4098 ) C3458_=_C3472( C3458 C3472 ) \nC3458_=_C3565( C3458 C3565 ) C3458_=_C3583( C3458 C3583 ) C3458_=_C3620( C3458 C3620 ) C3458_=_C3632( C3458 C3632 ) C3458_=_C3638( C3458 C3638 ) C3458_=_C3651( C3458 C3651 ) \nC3458_=_C3799( C3458 C3799 ) C3458_=_C4069( C3458 C4069 ) C3458_=_C4102( C3458 C4102 ) C3458_=_C4112( C3458 C4112 ) C3458_=_C4116( C3458 C4116 ) C3458_=_C4117( C3458 C4117 ) \nC3458_=_C4118( C3458 C4118 ) C3462_=_C3463( C3462 C3463 ) C3462_=_C3469( C3462 C3469 ) C3462_=_C3472( C3462 C3472 ) C3462_=_C3576( C3462 C3576 ) C3462_=_C3807( C3462 C3807 ) \nC3462_=_C3809( C3462 C3809 ) C3462_=_C3810( C3462 C3810 ) C3462_=_C3811( C3462 C3811 ) C3462_=_C3812( C3462 C3812 ) C3462_=_C3813( C3462 C3813 ) C3462_=_C3815( C3462 C3815 ) \nC3462_=_C3816( C3462 C3816 ) C3462_=_C3818( C3462 C3818 ) C3463_=_C3469( C3463 C3469 ) C3463_=_C3472( C3463 C3472 ) C3463_=_C3520( C3463 C3520 ) C3463_=_C3578( C3463 C3578 ) \nC3463_=_C3868( C3463 C3868 ) C3463_=_C3910( C3463 C3910 ) C3463_=_C3911( C3463 C3911 ) C3463_=_C3912( C3463 C3912 ) C3463_=_C3914( C3463 C3914 ) C3463_=_C3917( C3463 C3917 ) \nC3469_=_C3472( C3469 C3472 ) C3469_=_C3537( C3469 C3537 ) C3469_=_C3562( C3469 C3562 ) C3469_=_C3581( C3469 C3581 ) C3469_=_C3599( C3469 C3599 ) C3469_=_C3619( C3469 C3619 ) \nC3469_=_C3762( C3469 C3762 ) C3469_=_C3845( C3469 C3845 ) C3469_=_C3874( C3469 C3874 ) C3469_=_C3995( C3469 C3995 ) C3469_=_C4049( C3469 C4049 ) C3469_=_C4067( C3469 C4067 ) \nC3469_=_C4078( C3469 C4078 ) C3469_=_C4090( C3469 C4090 ) C3469_=_C4096( C3469 C4096 ) C3469_=_C4098( C3469 C4098 ) C3472_=_C3565( C3472 C3565 ) C3472_=_C3583( C3472 C3583 ) \nC3472_=_C3620( C3472 C3620 ) C3472_=_C3632( C3472 C3632 ) C3472_=_C3638( C3472 C3638 ) C3472_=_C3651( C3472 C3651 ) C3472_=_C3799( C3472 C3799 ) C3472_=_C4069( C3472 C4069 ) \nC3472_=_C4102( C3472 C4102 ) C3472_=_C4112( C3472 C4112 ) C3472_=_C4116( C3472 C4116 ) C3472_=_C4117( C3472 C4117 ) C3472_=_C4118( C3472 C4118 ) C3490_=_C3761( C3490 C3761 ) \nC3490_=_C3839( C3490 C3839 ) C3490_=_C3992( C3490 C3992 ) C3490_=_C4004( C3490 C4004 ) C3490_=_C4034( C3490 C4034 ) C3490_=_C4041( C3490 C4041 ) C3490_=_C4046( C3490 C4046 ) \nC3490_=_C4054( C3490 C4054 ) C3490_=_C4071( C3490 C4071 ) C3490_=_C4072( C3490 C4072 ) C3520_=_C3578( C3520 C3578 ) C3520_=_C3868( C3520 C3868 ) C3520_=_C3910( C3520 C3910 ) \nC3520_=_C3911( C3520 C3911 ) C3520_=_C3912( C3520 C3912 ) C3520_=_C3914( C3520 C3914 ) C3520_=_C3917( C3520 C3917 ) C3537_=_C3562( C3537 C3562 ) C3537_=_C3581( C3537 C3581 ) \nC3537_=_C3599( C3537 C3599 ) C3537_=_C3619( C3537 C3619 ) C3537_=_C3762( C3537 C3762 ) C3537_=_C3845( C3537 C3845 ) C3537_=_C3874( C3537 C3874 ) C3537_=_C3995( C3537 C3995 ) \nC3537_=_C4049( C3537 C4049 ) C3537_=_C4067( C3537 C4067 ) C3537_=_C4078( C3537 C4078 ) C3537_=_C4090( C3537 C4090 ) C3537_=_C4096( C3537 C4096 ) C3537_=_C4098( C3537 C4098 ) \nC3541_=_C3671( C3541 C3671 ) C3541_=_C3726( C3541 C3726 ) C3541_=_C3727( C3541 C3727 ) C3541_=_C3728( C3541 C3728 ) C3541_=_C3729( C3541 C3729 ) C3541_=_C3730( C3541 C3730 ) \nC3541_=_C3731( C3541 C3731 ) C3541_=_C3732( C3541 C3732 ) C3562_=_C3565( C3562 C3565 ) C3562_=_C3581( C3562 C3581 ) C3562_=_C3599( C3562 C3599 ) C3562_=_C3619( C3562 C3619 ) \nC3562_=_C3762( C3562 C3762 ) C3562_=_C3845( C3562 C3845 ) C3562_=_C3874( C3562 C3874 ) C3562_=_C3995( C3562 C3995 ) C3562_=_C4049( C3562 C4049 ) C3562_=_C4067( C3562 C4067 ) \nC3562_=_C4078( C3562 C4078 ) C3562_=_C4090( C3562 C4090 ) C3562_=_C4096( C3562 C4096 ) C3562_=_C4098( C3562 C4098 ) C3565_=_C3583( C3565 C3583 ) C3565_=_C3620( C3565 C3620 ) \nC3565_=_C3632( C3565 C3632 ) C3565_=_C3638( C3565 C3638 ) C3565_=_C3651( C3565 C3651 ) C3565_=_C3799( C3565 C3799 ) C3565_=_C4069( C3565 C4069 ) C3565_=_C4102( C3565 C4102 ) \nC3565_=_C4112( C3565 C4112 ) C3565_=_C4116( C3565 C4116 ) C3565_=_C4117( C3565 C4117 ) C3565_=_C4118( C3565 C4118 ) C3576_=_C3578( C3576 C3578 ) C3576_=_C3581( C3576 C3581 ) \nC3576_=_C3583( C3576 C3583 ) C3576_=_C3807( C3576 C3807 ) C3576_=_C3809( C3576 C3809 ) C3576_=_C3810( C3576 C3810 ) C3576_=_C3811( C3576 C3811 ) C3576_=_C3812( C3576 C3812 ) \nC3576_=_C3813( C3576 C3813 ) C3576_=_C3815( C3576 C3815 ) C3576_=_C3816( C3576 C3816 ) C3576_=_C3818( C3576 C3818 ) C3578_=_C3581( C3578 C3581 ) C3578_=_C3583( C3578 C3583 ) \nC3578_=_C3868( C3578 C3868 ) C3578_=_C3910( C3578 C3910 ) C3578_=_C3911( C3578 C3911 ) C3578_=_C3912( C3578 C3912 ) C3578_=_C3914( C3578 C3914 ) C3578_=_C3917( C3578 C3917 ) \nC3581_=_C3583( C3581 C3583 ) C3581_=_C3599( C3581 C3599 ) C3581_=_C3619( C3581 C3619 ) C3581_=_C3762( C3581 C3762 ) C3581_=_C3845( C3581 C3845 ) C3581_=_C3874( C3581 C3874 ) \nC3581_=_C3995( C3581 C3995 ) C3581_=_C4049( C3581 C4049 ) C3581_=_C4067( C3581 C4067 ) C3581_=_C4078( C3581 C4078 ) C3581_=_C4090( C3581 C4090 ) C3581_=_C4096( C3581 C4096 ) \nC3581_=_C4098( C3581 C4098 ) C3583_=_C3620( C3583 C3620 ) C3583_=_C3632( C3583 C3632 ) C3583_=_C3638( C3583 C3638 ) C3583_=_C3651( C3583 C3651 ) C3583_=_C3799( C3583 C3799 ) \nC3583_=_C4069( C3583 C4069 ) C3583_=_C4102( C3583 C4102 ) C3583_=_C4112( C3583 C4112 ) C3583_=_C4116( C3583 C4116 ) C3583_=_C4117( C3583 C4117 ) C3583_=_C4118( C3583 C4118 ) \nC3599_=_C3619( C3599 C3619 ) C3599_=_C3762( C3599 C3762 ) C3599_=_C3845( C3599 C3845 ) C3599_=_C3874( C3599 C3874 ) C3599_=_C3995( C3599 C3995 ) C3599_=_C4049( C3599 C4049 ) \nC3599_=_C4067( C3599 C4067 ) C3599_=_C4078( C3599 C4078 ) C3599_=_C4090( C3599 C4090 ) C3599_=_C4096( C3599 C4096 ) C3599_=_C4098( C3599 C4098 ) C3619_=_C3620( C3619 C3620 ) \nC3619_=_C3762( C3619 C3762 ) C3619_=_C3845( C3619 C3845 ) C3619_=_C3874( C3619 C3874 ) C3619_=_C3995( C3619 C3995 ) C3619_=_C4049( C3619 C4049 ) C3619_=_C4067( C3619 C4067 ) \nC3619_=_C4078( C3619 C4078 ) C3619_=_C4090( C3619 C4090 ) C3619_=_C4096( C3619 C4096 ) C3619_=_C4098( C3619 C4098 ) C3620_=_C3632( C3620 C3632 ) C3620_=_C3638( C3620 C3638 ) \nC3620_=_C3651( C3620 C3651 ) C3620_=_C3799( C3620 C3799 ) C3620_=_C4069( C3620 C4069 ) C3620_=_C4102( C3620 C4102 ) C3620_=_C4112( C3620 C4112 ) C3620_=_C4116( C3620 C4116 ) \nC3620_=_C4117( C3620 C4117 ) C3620_=_C4118( C3620 C4118 ) C3632_=_C3638( C3632 C3638 ) C3632_=_C3651( C3632 C3651 ) C3632_=_C3799( C3632 C3799 ) C3632_=_C4069( C3632 C4069 ) \nC3632_=_C4102( C3632 C4102 ) C3632_=_C4112( C3632 C4112 ) C3632_=_C4116( C3632 C4116 ) C3632_=_C4117( C3632 C4117 ) C3632_=_C4118( C3632 C4118 ) C3638_=_C3651( C3638 C3651 ) \nC3638_=_C3799( C3638 C3799 ) C3638_=_C4069( C3638 C4069 ) C3638_=_C4102( C3638 C4102 ) C3638_=_C4112( C3638 C4112 ) C3638_=_C4116( C3638 C4116 ) C3638_=_C4117( C3638 C4117 ) \nC3638_=_C4118( C3638 C4118 ) C3651_=_C3799( C3651 C3799 ) C3651_=_C4069( C3651 C4069 ) C3651_=_C4102( C3651 C4102 ) C3651_=_C4112( C3651 C4112 ) C3651_=_C4116( C3651 C4116 ) \nC3651_=_C4117( C3651 C4117 ) C3651_=_C4118( C3651 C4118 ) C3669_=_C3671( C3669 C3671 ) C3669_=_C3676( C3669 C3676 ) C3669_=_C3679( C3669 C3679 ) C3669_=_C3684( C3669 C3684 ) \nC3669_=_C3685( C3669 C3685 ) C3669_=_C3686( C3669 C3686 ) C3669_=_C3687( C3669 C3687 ) C3669_=_C3688( C3669 C3688 ) C3669_=_C3690( C3669 C3690 ) C3669_=_C3691( C3669 C3691 ) \nC3669_=_C3692( C3669 C3692 ) C3669_=_C3693( C3669 C3693 ) C3669_=_C3694( C3669 C3694 ) C3669_=_C3695( C3669 C3695 ) C3671_=_C3676( C3671 C3676 ) C3671_=_C3679( C3671 C3679 ) \nC3671_=_C3726( C3671 C3726 ) C3671_=_C3727( C3671 C3727 ) C3671_=_C3728( C3671 C3728 ) C3671_=_C3729( C3671 C3729 ) C3671_=_C3730( C3671 C3730 ) C3671_=_C3731( C3671 C3731 ) \nC3671_=_C3732( C3671 C3732 ) C3676_=_C3679( C3676 C3679 ) C3676_=_C3936( C3676 C3936 ) C3676_=_C3937( C3676 C3937 ) C3676_=_C3938(</w:t>
      </w:r>
    </w:p>
    <w:p>
      <w:pPr>
        <w:pStyle w:val="PreformattedText"/>
        <w:bidi w:val="0"/>
        <w:spacing w:before="0" w:after="0"/>
        <w:jc w:val="left"/>
        <w:rPr/>
      </w:pPr>
      <w:r>
        <w:rPr/>
        <w:t xml:space="preserve"> </w:t>
      </w:r>
      <w:r>
        <w:rPr/>
        <w:t>C3676 C3938 ) C3676_=_C3939( C3676 C3939 ) \nC3676_=_C3940( C3676 C3940 ) C3676_=_C3941( C3676 C3941 ) C3679_=_C3693( C3679 C3693 ) C3679_=_C3730( C3679 C3730 ) C3679_=_C3875( C3679 C3875 ) C3679_=_C3931( C3679 C3931 ) \nC3679_=_C3939( C3679 C3939 ) C3679_=_C4110( C3679 C4110 ) C3679_=_C4115( C3679 C4115 ) C3684_=_C3685( C3684 C3685 ) C3684_=_C3686( C3684 C3686 ) C3684_=_C3687( C3684 C3687 ) \nC3684_=_C3688( C3684 C3688 ) C3684_=_C3690( C3684 C3690 ) C3684_=_C3691( C3684 C3691 ) C3684_=_C3692( C3684 C3692 ) C3684_=_C3693( C3684 C3693 ) C3684_=_C3694( C3684 C3694 ) \nC3684_=_C3695( C3684 C3695 ) C3685_=_C3686( C3685 C3686 ) C3685_=_C3687( C3685 C3687 ) C3685_=_C3688( C3685 C3688 ) C3685_=_C3690( C3685 C3690 ) C3685_=_C3691( C3685 C3691 ) \nC3685_=_C3692( C3685 C3692 ) C3685_=_C3693( C3685 C3693 ) C3685_=_C3694( C3685 C3694 ) C3685_=_C3695( C3685 C3695 ) C3686_=_C3687( C3686 C3687 ) C3686_=_C3688( C3686 C3688 ) \nC3686_=_C3690( C3686 C3690 ) C3686_=_C3691( C3686 C3691 ) C3686_=_C3692( C3686 C3692 ) C3686_=_C3693( C3686 C3693 ) C3686_=_C3694( C3686 C3694 ) C3686_=_C3695( C3686 C3695 ) \nC3687_=_C3688( C3687 C3688 ) C3687_=_C3690( C3687 C3690 ) C3687_=_C3691( C3687 C3691 ) C3687_=_C3692( C3687 C3692 ) C3687_=_C3693( C3687 C3693 ) C3687_=_C3694( C3687 C3694 ) \nC3687_=_C3695( C3687 C3695 ) C3688_=_C3690( C3688 C3690 ) C3688_=_C3691( C3688 C3691 ) C3688_=_C3692( C3688 C3692 ) C3688_=_C3693( C3688 C3693 ) C3688_=_C3694( C3688 C3694 ) \nC3688_=_C3695( C3688 C3695 ) C3688_=_C3809( C3688 C3809 ) C3690_=_C3691( C3690 C3691 ) C3690_=_C3692( C3690 C3692 ) C3690_=_C3693( C3690 C3693 ) C3690_=_C3694( C3690 C3694 ) \nC3690_=_C3695( C3690 C3695 ) C3691_=_C3692( C3691 C3692 ) C3691_=_C3693( C3691 C3693 ) C3691_=_C3694( C3691 C3694 ) C3691_=_C3695( C3691 C3695 ) C3692_=_C3693( C3692 C3693 ) \nC3692_=_C3694( C3692 C3694 ) C3692_=_C3695( C3692 C3695 ) C3692_=_C3815( C3692 C3815 ) C3692_=_C3937( C3692 C3937 ) C3693_=_C3694( C3693 C3694 ) C3693_=_C3695( C3693 C3695 ) \nC3693_=_C3730( C3693 C3730 ) C3693_=_C3875( C3693 C3875 ) C3693_=_C3931( C3693 C3931 ) C3693_=_C3939( C3693 C3939 ) C3693_=_C4110( C3693 C4110 ) C3693_=_C4115( C3693 C4115 ) \nC3694_=_C3695( C3694 C3695 ) C3695_=_C3732( C3695 C3732 ) C3695_=_C3941( C3695 C3941 ) C3695_=_C4115( C3695 C4115 ) C3726_=_C3727( C3726 C3727 ) C3726_=_C3728( C3726 C3728 ) \nC3726_=_C3729( C3726 C3729 ) C3726_=_C3730( C3726 C3730 ) C3726_=_C3731( C3726 C3731 ) C3726_=_C3732( C3726 C3732 ) C3726_=_C3785( C3726 C3785 ) C3726_=_C3912( C3726 C3912 ) \nC3727_=_C3728( C3727 C3728 ) C3727_=_C3729( C3727 C3729 ) C3727_=_C3730( C3727 C3730 ) C3727_=_C3731( C3727 C3731 ) C3727_=_C3732( C3727 C3732 ) C3728_=_C3729( C3728 C3729 ) \nC3728_=_C3730( C3728 C3730 ) C3728_=_C3731( C3728 C3731 ) C3728_=_C3732( C3728 C3732 ) C3729_=_C3730( C3729 C3730 ) C3729_=_C3731( C3729 C3731 ) C3729_=_C3732( C3729 C3732 ) \nC3730_=_C3731( C3730 C3731 ) C3730_=_C3732( C3730 C3732 ) C3730_=_C3875( C3730 C3875 ) C3730_=_C3931( C3730 C3931 ) C3730_=_C3939( C3730 C3939 ) C3730_=_C4110( C3730 C4110 ) \nC3730_=_C4115( C3730 C4115 ) C3731_=_C3732( C3731 C3732 ) C3731_=_C4072( C3731 C4072 ) C3732_=_C3941( C3732 C3941 ) C3732_=_C4115( C3732 C4115 ) C3761_=_C3762( C3761 C3762 ) \nC3761_=_C3839( C3761 C3839 ) C3761_=_C3992( C3761 C3992 ) C3761_=_C4004( C3761 C4004 ) C3761_=_C4034( C3761 C4034 ) C3761_=_C4041( C3761 C4041 ) C3761_=_C4046( C3761 C4046 ) \nC3761_=_C4054( C3761 C4054 ) C3761_=_C4071( C3761 C4071 ) C3761_=_C4072( C3761 C4072 ) C3762_=_C3845( C3762 C3845 ) C3762_=_C3874( C3762 C3874 ) C3762_=_C3995( C3762 C3995 ) \nC3762_=_C4049( C3762 C4049 ) C3762_=_C4067( C3762 C4067 ) C3762_=_C4078( C3762 C4078 ) C3762_=_C4090( C3762 C4090 ) C3762_=_C4096( C3762 C4096 ) C3762_=_C4098( C3762 C4098 ) \nC3766_=_C3780( C3766 C3780 ) C3766_=_C3781( C3766 C3781 ) C3766_=_C3782( C3766 C3782 ) C3766_=_C3783( C3766 C3783 ) C3766_=_C3785( C3766 C3785 ) C3766_=_C3786( C3766 C3786 ) \nC3780_=_C3781( C3780 C3781 ) C3780_=_C3782( C3780 C3782 ) C3780_=_C3783( C3780 C3783 ) C3780_=_C3785( C3780 C3785 ) C3780_=_C3786( C3780 C3786 ) C3780_=_C3839( C3780 C3839 ) \nC3781_=_C3782( C3781 C3782 ) C3781_=_C3783( C3781 C3783 ) C3781_=_C3785( C3781 C3785 ) C3781_=_C3786( C3781 C3786 ) C3782_=_C3783( C3782 C3783 ) C3782_=_C3785( C3782 C3785 ) \nC3782_=_C3786( C3782 C3786 ) C3782_=_C4004( C3782 C4004 ) C3783_=_C3785( C3783 C3785 ) C3783_=_C3786( C3783 C3786 ) C3783_=_C4034( C3783 C4034 ) C3785_=_C3786( C3785 C3786 ) \nC3785_=_C3912( C3785 C3912 ) C3799_=_C4069( C3799 C4069 ) C3799_=_C4102( C3799 C4102 ) C3799_=_C4112( C3799 C4112 ) C3799_=_C4116( C3799 C4116 ) C3799_=_C4117( C3799 C4117 ) \nC3799_=_C4118( C3799 C4118 ) C3807_=_C3809( C3807 C3809 ) C3807_=_C3810( C3807 C3810 ) C3807_=_C3811( C3807 C3811 ) C3807_=_C3812( C3807 C3812 ) C3807_=_C3813( C3807 C3813 ) \nC3807_=_C3815( C3807 C3815 ) C3807_=_C3816( C3807 C3816 ) C3807_=_C3818( C3807 C3818 ) C3809_=_C3810( C3809 C3810 ) C3809_=_C3811( C3809 C3811 ) C3809_=_C3812( C3809 C3812 ) \nC3809_=_C3813( C3809 C3813 ) C3809_=_C3815( C3809 C3815 ) C3809_=_C3816( C3809 C3816 ) C3809_=_C3818( C3809 C3818 ) C3810_=_C3811( C3810 C3811 ) C3810_=_C3812( C3810 C3812 ) \nC3810_=_C3813( C3810 C3813 ) C3810_=_C3815( C3810 C3815 ) C3810_=_C3816( C3810 C3816 ) C3810_=_C3818( C3810 C3818 ) C3811_=_C3812( C3811 C3812 ) C3811_=_C3813( C3811 C3813 ) \nC3811_=_C3815( C3811 C3815 ) C3811_=_C3816( C3811 C3816 ) C3811_=_C3818( C3811 C3818 ) C3812_=_C3813( C3812 C3813 ) C3812_=_C3815( C3812 C3815 ) C3812_=_C3816( C3812 C3816 ) \nC3812_=_C3818( C3812 C3818 ) C3813_=_C3815( C3813 C3815 ) C3813_=_C3816( C3813 C3816 ) C3813_=_C3818( C3813 C3818 ) C3813_=_C3910( C3813 C3910 ) C3813_=_C4067( C3813 C4067 ) \nC3813_=_C4069( C3813 C4069 ) C3815_=_C3816( C3815 C3816 ) C3815_=_C3818( C3815 C3818 ) C3815_=_C3937( C3815 C3937 ) C3816_=_C3818( C3816 C3818 ) C3816_=_C3914( C3816 C3914 ) \nC3816_=_C4096( C3816 C4096 ) C3816_=_C4112( C3816 C4112 ) C3818_=_C3917( C3818 C3917 ) C3818_=_C4098( C3818 C4098 ) C3818_=_C4118( C3818 C4118 ) C3839_=_C3992( C3839 C3992 ) \nC3839_=_C4004( C3839 C4004 ) C3839_=_C4034( C3839 C4034 ) C3839_=_C4041( C3839 C4041 ) C3839_=_C4046( C3839 C4046 ) C3839_=_C4054( C3839 C4054 ) C3839_=_C4071( C3839 C4071 ) \nC3839_=_C4072( C3839 C4072 ) C3845_=_C3874( C3845 C3874 ) C3845_=_C3995( C3845 C3995 ) C3845_=_C4049( C3845 C4049 ) C3845_=_C4067( C3845 C4067 ) C3845_=_C4078( C3845 C4078 ) \nC3845_=_C4090( C3845 C4090 ) C3845_=_C4096( C3845 C4096 ) C3845_=_C4098( C3845 C4098 ) C3868_=_C3874( C3868 C3874 ) C3868_=_C3875( C3868 C3875 ) C3868_=_C3910( C3868 C3910 ) \nC3868_=_C3911( C3868 C3911 ) C3868_=_C3912( C3868 C3912 ) C3868_=_C3914( C3868 C3914 ) C3868_=_C3917( C3868 C3917 ) C3874_=_C3875( C3874 C3875 ) C3874_=_C3995( C3874 C3995 ) \nC3874_=_C4049( C3874 C4049 ) C3874_=_C4067( C3874 C4067 ) C3874_=_C4078( C3874 C4078 ) C3874_=_C4090( C3874 C4090 ) C3874_=_C4096( C3874 C4096 ) C3874_=_C4098( C3874 C4098 ) \nC3875_=_C3931( C3875 C3931 ) C3875_=_C3939( C3875 C3939 ) C3875_=_C4110( C3875 C4110 ) C3875_=_C4115( C3875 C4115 ) C3910_=_C3911( C3910 C3911 ) C3910_=_C3912( C3910 C3912 ) \nC3910_=_C3914( C3910 C3914 ) C3910_=_C3917( C3910 C3917 ) C3910_=_C4067( C3910 C4067 ) C3910_=_C4069( C3910 C4069 ) C3911_=_C3912( C3911 C3912 ) C3911_=_C3914( C3911 C3914 ) \nC3911_=_C3917( C3911 C3917 ) C3912_=_C3914( C3912 C3914 ) C3912_=_C3917( C3912 C3917 ) C3914_=_C3917( C3914 C3917 ) C3914_=_C4096( C3914 C4096 ) C3914_=_C4112( C3914 C4112 ) \nC3917_=_C4098( C3917 C4098 ) C3917_=_C4118( C3917 C4118 ) C3931_=_C3939( C3931 C3939 ) C3931_=_C4110( C3931 C4110 ) C3931_=_C4115( C3931 C4115 ) C3936_=_C3937( C3936 C3937 ) \nC3936_=_C3938( C3936 C3938 ) C3936_=_C3939( C3936 C3939 ) C3936_=_C3940( C3936 C3940 ) C3936_=_C3941( C3936 C3941 ) C3936_=_C4071( C3936 C4071 ) C3937_=_C3938( C3937 C3938 ) \nC3937_=_C3939( C3937 C3939 ) C3937_=_C3940( C3937 C3940 ) C3937_=_C3941( C3937 C3941 ) C3938_=_C3939( C3938 C3939 ) C3938_=_C3940( C3938 C3940 ) C3938_=_C3941( C3938 C3941 ) \nC3939_=_C3940( C3939 C3940 ) C3939_=_C3941( C3939 C3941 ) C3939_=_C4110( C3939 C4110 ) C3939_=_C4115( C3939 C4115 ) C3940_=_C3941( C3940 C3941 ) C3941_=_C4115( C3941 C4115 ) \nC3992_=_C3995( C3992 C3995 ) C3992_=_C4004( C3992 C4004 ) C3992_=_C4034( C3992 C4034 ) C3992_=_C4041( C3992 C4041 ) C3992_=_C4046( C3992 C4046 ) C3992_=_C4054( C3992 C4054 ) \nC3992_=_C4071( C3992 C4071 ) C3992_=_C4072( C3992 C4072 ) C3995_=_C4049( C3995 C4049 ) C3995_=_C4067( C3995 C4067 ) C3995_=_C4078( C3995 C4078 ) C3995_=_C4090( C3995 C4090 ) \nC3995_=_C4096( C3995 C4096 ) C3995_=_C4098( C3995 C4098 ) C4004_=_C4034( C4004 C4034 ) C4004_=_C4041( C4004 C4041 ) C4004_=_C4046( C4004 C4046 ) C4004_=_C4054( C4004 C4054 ) \nC4004_=_C4071( C4004 C4071 ) C4004_=_C4072( C4004 C4072 ) C4034_=_C4041( C4034 C4041 ) C4034_=_C4046( C4034 C4046 ) C4034_=_C4054( C4034 C4054 ) C4034_=_C4071( C4034 C4071 ) \nC4034_=_C4072( C4034 C4072 ) C4041_=_C4046( C4041 C4046 ) C4041_=_C4054( C4041 C4054 ) C4041_=_C4071( C4041 C4071 ) C4041_=_C4072( C4041 C4072 ) C4046_=_C4049( C4046 C4049 ) \nC4046_=_C4054( C4046 C4054 ) C4046_=_C4071( C4046 C4071 ) C4046_=_C4072( C4046 C4072 ) C4049_=_C4067( C4049 C4067 ) C4049_=_C4078( C4049 C4078 ) C4049_=_C4090( C4049 C4090 ) \nC4049_=_C4096( C4049 C4096 ) C4049_=_C4098( C4049 C4098 ) C4054_=_C4071( C4054 C4071 ) C4054_=_C4072( C4054 C4072 ) C4067_=_C4069( C4067 C4069 ) C4067_=_C4078( C4067 C4078 ) \nC4067_=_C4090( C4067 C4090 ) C4067_=_C4096( C4067 C4096 ) C4067_=_C4098( C4067 C4098 ) C4069_=_C4102( C4069 C4102 ) C4069_=_C4112( C4069 C4112 ) C4069_=_C4116( C4069 C4116 ) \nC4069_=_C4117( C4069 C4117 ) C4069_=_C4118( C4069 C4118 ) C4071_=_C4072( C4071 C4072 ) C4078_=_C4090( C4078 C4090 ) C4078_=_C4096( C4078 C4096 ) C4078_=_C4098( C4078 C4098 ) \nC4090_=_C4096( C4090 C4096 ) C4090_=_C4098( C4090 C4098 ) C4096_=_C4098( C4096 C4098 ) C4096_=_C4112( C4096 C4112 ) C4098_=_C4118( C4098 C4118 ) C4102_=_C4112( C4102 C4112 ) \nC4102_=_C4116(</w:t>
      </w:r>
    </w:p>
    <w:p>
      <w:pPr>
        <w:pStyle w:val="PreformattedText"/>
        <w:bidi w:val="0"/>
        <w:spacing w:before="0" w:after="0"/>
        <w:jc w:val="left"/>
        <w:rPr/>
      </w:pPr>
      <w:r>
        <w:rPr/>
        <w:t xml:space="preserve"> </w:t>
      </w:r>
      <w:r>
        <w:rPr/>
        <w:t>C4102 C4116 ) C4102_=_C4117( C4102 C4117 ) C4102_=_C4118( C4102 C4118 ) C4110_=_C4115( C4110 C4115 ) C4112_=_C4116( C4112 C4116 ) C4112_=_C4117( C4112 C4117 ) \nC4112_=_C4118( C4112 C4118 ) C4116_=_C4117( C4116 C4117 ) C4116_=_C4118( C4116 C4118 ) C4117_=_C4118( C4117 C4118 ) "];67-&gt;76[label="375: C150 C173 C177 C290 C294 \nC310 C311 C324 C325 C338 C357 \nC358 C361 C371 C415 C427 C432 \nC447 C458 C536 C539 C540 C555 \nC571 C572 C626 C670 C671 C686 \nC734 C735 C737 C754 C761 C802 \nC806 C808 C828 C867 C884 C886 \nC888 C896 C903 C924 C929 C965 \nC985 C1053 C1063 C1070 C1083 C1087 \nC1089 C1090 C1091 C1092 C1093 C1094 \nC1095 C1096 C1098 C1099 C1100 C1101 \nC1102 C1103 C1104 C1106 C1107 C1112 \nC1114 C1128 C1137 C1150 C1158 C1176 \nC1226 C1247 C1275 C1286 C1306 C1334 \nC1364 C1375 C1376 C1384 C1396 C1411 \nC1428 C1434 C1453 C1454 C1462 C1479 \nC1520 C1537 C1546 C1554 C1555 C1584 \nC1593 C1594 C1616 C1620 C1621 C1622 \nC1623 C1624 C1625 C1626 C1629 C1630 \nC1631 C1632 C1633 C1634 C1668 C1672 \nC1685 C1743 C1745 C1778 C1779 C1780 \nC1781 C1782 C1783 C1784 C1785 C1786 \nC1787 C1788 C1789 C1790 C1791 C1792 \nC1794 C1805 C1878 C1879 C1880 C1881 \nC1882 C1883 C1884 C1885 C1886 C1887 \nC1888 C1889 C1892 C1893 C1894 C1896 \nC1897 C1900 C1905 C1910 C1912 C1917 \nC1935 C1948 C1972 C1994 C1998 C2033 \nC2285 C2286 C2323 C2355 C2361 C2377 \nC2389 C2428 C2476 C2478 C2480 C2489 \nC2523 C2538 C2579 C2584 C2602 C2606 \nC2608 C2610 C2614 C2616 C2623 C2649 \nC2676 C2677 C2696 C2711 C2717 C2762 \nC2763 C2811 C2816 C2823 C2825 C2829 \nC2835 C2854 C2857 C2934 C2943 C2947 \nC2980 C3006 C3009 C3010 C3011 C3013 \nC3018 C3031 C3036 C3041 C3042 C3043 \nC3047 C3063 C3067 C3070 C3078 C3086 \nC3105 C3135 C3136 C3144 C3182 C3187 \nC3207 C3244 C3264 C3282 C3284 C3285 \nC3287 C3288 C3290 C3291 C3292 C3293 \nC3294 C3295 C3296 C3297 C3298 C3303 \nC3307 C3313 C3331 C3340 C3345 C3367 \nC3369 C3378 C3380 C3385 C3396 C3400 \nC3401 C3405 C3406 C3408 C3409 C3412 \nC3413 C3421 C3427 C3437 C3452 C3453 \nC3455 C3458 C3462 C3463 C3469 C3472 \nC3490 C3520 C3537 C3541 C3562 C3565 \nC3576 C3578 C3581 C3583 C3599 C3619 \nC3620 C3632 C3638 C3651 C3669 C3671 \nC3676 C3679 C3684 C3685 C3686 C3687 \nC3688 C3690 C3691 C3692 C3694 C3695 \nC3726 C3727 C3728 C3729 C3731 C3732 \nC3761 C3762 C3766 C3780 C3781 C3782 \nC3783 C3785 C3786 C3799 C3807 C3809 \nC3810 C3811 C3812 C3813 C3815 C3816 \nC3818 C3839 C3845 C3868 C3874 C3875 \nC3910 C3911 C3912 C3914 C3917 C3931 \nC3936 C3937 C3938 C3940 C3941 C3992 \nC3995 C4004 C4034 C4041 C4046 C4049 \nC4054 C4067 C4069 C4071 C4072 C4078 \nC4090 C4096 C4098 C4102 C4110 C4112 \nC4115 C4116 C4117 C4118 \n4608: C150_=_C338 ,C150_=_C626 ,C150_=_C896 ,C150_=_C1128 ,C150_=_C1226 ,\nC150_=_C1593 ,C150_=_C1805 ,C150_=_C2608 ,C150_=_C2676 ,C150_=_C2762 ,C150_=_C2947 ,\nC150_=_C2980 ,C150_=_C3010 ,C150_=_C3042 ,C150_=_C3541 ,C150_=_C3671 ,C150_=_C3726 ,\nC150_=_C3727 ,C150_=_C3728 ,C150_=_C3729 ,C150_=_C3731 ,C150_=_C3732 ,C173_=_C177 ,\nC173_=_C290 ,C173_=_C310 ,C173_=_C324 ,C173_=_C1411 ,C173_=_C1668 ,C173_=_C2377 ,\nC173_=_C2623 ,C173_=_C2696 ,C173_=_C2711 ,C173_=_C2825 ,C173_=_C2835 ,C173_=_C3303 ,\nC173_=_C3453 ,C173_=_C3463 ,C173_=_C3520 ,C173_=_C3578 ,C173_=_C3868 ,C173_=_C3910 ,\nC173_=_C3911 ,C173_=_C3912 ,C173_=_C3914 ,C173_=_C3917 ,C177_=_C294 ,C177_=_C311 ,\nC177_=_C325 ,C177_=_C555 ,C177_=_C754 ,C177_=_C903 ,C177_=_C1672 ,C177_=_C2616 ,\nC177_=_C2717 ,C177_=_C2829 ,C177_=_C3018 ,C177_=_C3047 ,C177_=_C3244 ,C177_=_C3307 ,\nC177_=_C3679 ,C177_=_C3875 ,C177_=_C3931 ,C177_=_C4110 ,C177_=_C4115 ,C290_=_C294 ,\nC290_=_C310 ,C290_=_C324 ,C290_=_C1411 ,C290_=_C1668 ,C290_=_C2377 ,C290_=_C2623 ,\nC290_=_C2696 ,C290_=_C2711 ,C290_=_C2825 ,C290_=_C2835 ,C290_=_C3303 ,C290_=_C3453 ,\nC290_=_C3463 ,C290_=_C3520 ,C290_=_C3578 ,C290_=_C3868 ,C290_=_C3910 ,C290_=_C3911 ,\nC290_=_C3912 ,C290_=_C3914 ,C290_=_C3917 ,C294_=_C311 ,C294_=_C325 ,C294_=_C555 ,\nC294_=_C754 ,C294_=_C903 ,C294_=_C1672 ,C294_=_C2616 ,C294_=_C2717 ,C294_=_C2829 ,\nC294_=_C3018 ,C294_=_C3047 ,C294_=_C3244 ,C294_=_C3307 ,C294_=_C3679 ,C294_=_C3875 ,\nC294_=_C3931 ,C294_=_C4110 ,C294_=_C4115 ,C310_=_C311 ,C310_=_C324 ,C310_=_C1411 ,\nC310_=_C1668 ,C310_=_C2377 ,C310_=_C2623 ,C310_=_C2696 ,C310_=_C2711 ,C310_=_C2825 ,\nC310_=_C2835 ,C310_=_C3303 ,C310_=_C3453 ,C310_=_C3463 ,C310_=_C3520 ,C310_=_C3578 ,\nC310_=_C3868 ,C310_=_C3910 ,C310_=_C3911 ,C310_=_C3912 ,C310_=_C3914 ,C310_=_C3917 ,\nC311_=_C325 ,C311_=_C555 ,C311_=_C754 ,C311_=_C903 ,C311_=_C1672 ,C311_=_C2616 ,\nC311_=_C2717 ,C311_=_C2829 ,C311_=_C3018 ,C311_=_C3047 ,C311_=_C3244 ,C311_=_C3307 ,\nC311_=_C3679 ,C311_=_C3875 ,C311_=_C3931 ,C311_=_C4110 ,C311_=_C4115 ,C324_=_C325 ,\nC324_=_C1411 ,C324_=_C1668 ,C324_=_C2377 ,C324_=_C2623 ,C324_=_C2696 ,C324_=_C2711 ,\nC324_=_C2825 ,C324_=_C2835 ,C324_=_C3303 ,C324_=_C3453 ,C324_=_C3463 ,C324_=_C3520 ,\nC324_=_C3578 ,C324_=_C3868 ,C324_=_C3910 ,C324_=_C3911 ,C324_=_C3912 ,C324_=_C3914 ,\nC324_=_C3917 ,C325_=_C555 ,C325_=_C754 ,C325_=_C903 ,C325_=_C1672 ,C325_=_C2616 ,\nC325_=_C2717 ,C325_=_C2829 ,C325_=_C3018 ,C325_=_C3047 ,C325_=_C3244 ,C325_=_C3307 ,\nC325_=_C3679 ,C325_=_C3875 ,C325_=_C3931 ,C325_=_C4110 ,C325_=_C4115 ,C338_=_C626 ,\nC338_=_C896 ,C338_=_C1128 ,C338_=_C1226 ,C338_=_C1593 ,C338_=_C1805 ,C338_=_C2608 ,\nC338_=_C2676 ,C338_=_C2762 ,C338_=_C2947 ,C338_=_C2980 ,C338_=_C3010 ,C338_=_C3042 ,\nC338_=_C3541 ,C338_=_C3671 ,C338_=_C3726 ,C338_=_C3727 ,C338_=_C3728 ,C338_=_C3729 ,\nC338_=_C3731 ,C338_=_C3732 ,C357_=_C358 ,C357_=_C361 ,C357_=_C571 ,C357_=_C670 ,\nC357_=_C1176 ,C357_=_C1428 ,C357_=_C1453 ,C357_=_C1743 ,C357_=_C1905 ,C357_=_C2285 ,\nC357_=_C2579 ,C357_=_C2943 ,C357_=_C3063 ,C357_=_C3078 ,C357_=_C3284 ,C357_=_C3285 ,\nC357_=_C3287 ,C357_=_C3288 ,C357_=_C3290 ,C357_=_C3291 ,C357_=_C3292 ,C357_=_C3293 ,\nC357_=_C3294 ,C357_=_C3295 ,C357_=_C3296 ,C357_=_C3297 ,C357_=_C3298 ,C358_=_C361 ,\nC358_=_C572 ,C358_=_C1454 ,C358_=_C1745 ,C358_=_C1910 ,C358_=_C2286 ,C358_=_C2476 ,\nC358_=_C2602 ,C358_=_C3006 ,C358_=_C3036 ,C358_=_C3135 ,C358_=_C3378 ,C358_=_C3400 ,\nC358_=_C3401 ,C358_=_C3405 ,C358_=_C3406 ,C358_=_C3408 ,C358_=_C3409 ,C358_=_C3412 ,\nC358_=_C3413 ,C361_=_C867 ,C361_=_C965 ,C361_=_C2389 ,C361_=_C2428 ,C361_=_C2478 ,\nC361_=_C2606 ,C361_=_C3009 ,C361_=_C3041 ,C361_=_C3067 ,C361_=_C3207 ,C361_=_C3437 ,\nC361_=_C3669 ,C361_=_C3684 ,C361_=_C3685 ,C361_=_C3686 ,C361_=_C3687 ,C361_=_C3688 ,\nC361_=_C3690 ,C361_=_C3691 ,C361_=_C3692 ,C361_=_C3694 ,C361_=_C3695 ,C371_=_C427 ,\nC371_=_C1063 ,C371_=_C1089 ,C371_=_C1090 ,C371_=_C1091 ,C371_=_C1092 ,C371_=_C1093 ,\nC371_=_C1094 ,C371_=_C1095 ,C371_=_C1096 ,C371_=_C1098 ,C371_=_C1099 ,C371_=_C1100 ,\nC371_=_C1101 ,C371_=_C1102 ,C371_=_C1103 ,C371_=_C1104 ,C371_=_C1106 ,C371_=_C1107 ,\nC371_=_C1112 ,C371_=_C1114 ,C415_=_C671 ,C415_=_C802 ,C415_=_C924 ,C415_=_C1247 ,\nC415_=_C1364 ,C415_=_C1555 ,C415_=_C2677 ,C415_=_C2763 ,C415_=_C2823 ,C415_=_C3011 ,\nC415_=_C3105 ,C415_=_C3427 ,C415_=_C3452 ,C415_=_C3462 ,C415_=_C3576 ,C415_=_C3807 ,\nC415_=_C3809 ,C415_=_C3810 ,C415_=_C3811 ,C415_=_C3812 ,C415_=_C3813 ,C415_=_C3815 ,\nC415_=_C3816 ,C415_=_C3818 ,C427_=_C432 ,C427_=_C447 ,C427_=_C1063 ,C427_=_C1089 ,\nC427_=_C1090 ,C427_=_C1091 ,C427_=_C1092 ,C427_=_C1093 ,C427_=_C1094 ,C427_=_C1095 ,\nC427_=_C1096 ,C427_=_C1098 ,C427_=_C1099 ,C427_=_C1100 ,C427_=_C1101 ,C427_=_C1102 ,\nC427_=_C1103 ,C427_=_C1104 ,C427_=_C1106 ,C427_=_C1107 ,C427_=_C1112 ,C427_=_C1114 ,\nC432_=_C447 ,C432_=_C536 ,C432_=_C734 ,C432_=_C884 ,C432_=_C1070 ,C432_=_C1150 ,\nC432_=_C1375 ,C432_=_C1396 ,C432_=_C1546 ,C432_=_C1584 ,C432_=_C1620 ,C432_=_C1621 ,\nC432_=_C1622 ,C432_=_C1623 ,C432_=_C1624 ,C432_=_C1625 ,C432_=_C1626 ,C432_=_C1629 ,\nC432_=_C1630 ,C432_=_C1631 ,C432_=_C1632 ,C432_=_C1633 ,C432_=_C1634 ,C447_=_C1083 ,\nC447_=_C1158 ,C447_=_C1384 ,C447_=_C1434 ,C447_=_C1554 ,C447_=_C1594 ,C447_=_C1912 ,\nC447_=_C2355 ,C447_=_C2480 ,C447_=_C2584 ,C447_=_C3070 ,C447_=_C3136 ,C447_=_C3340 ,\nC447_=_C3367 ,C447_=_C3380 ,C447_=_C3766 ,C447_=_C3780 ,C447_=_C3781 ,C447_=_C3782 ,\nC447_=_C3783 ,C447_=_C3785 ,C447_=_C3786 ,C458_=_C539 ,C458_=_C686 ,C458_=_C735 ,\nC458_=_C761 ,C458_=_C886 ,C458_=_C929 ,C458_=_C1286 ,C458_=_C1334 ,C458_=_C1376 ,\nC458_=_C1778 ,C458_=_C1779 ,C458_=_C1780 ,C458_=_C1781 ,C458_=_C1782 ,C458_=_C1783 ,\nC458_=_C1784 ,C458_=_C1785 ,C458_=_C1786 ,C458_=_C1787 ,C458_=_C1788 ,C458_=_C1789 ,\nC458_=_C1790 ,C458_=_C1791 ,C458_=_C1792 ,C458_=_C1794 ,C536_=_C539 ,C536_=_C540 ,\nC536_=_C555 ,C536_=_C734 ,C536_=_C884 ,C536_=_C1070 ,C536_=_C1150 ,C536_=_C1375 ,\nC536_=_C1396 ,C536_=_C1546 ,C536_=_C1584 ,C536_=_C1620 ,C536_=_C1621 ,C536_=_C1622 ,\nC536_=_C1623 ,C536_=_C1624 ,C536_=_C1625 ,C536_=_C1626 ,C536_=_C1629 ,C536_=_C1630 ,\nC536_=_C1631 ,C536_=_C1632 ,C536_=_C1633 ,C536_=_C1634 ,C539_=_C540 ,C539_=_C555 ,\nC539_=_C686 ,C539_=_C735 ,C539_=_C761 ,C539_=_C886 ,C539_=_C929 ,C539_=_C1286 ,\nC539_=_C1334 ,C539_=_C1376 ,C539_=_C1778 ,C539_=_C1779 ,C539_=_C1780 ,C539_=_C1781 ,\nC539_=_C1782 ,C539_=_C1783 ,C539_=_C1784 ,C539_=_C1785 ,C539_=_C1786 ,C539_=_C1787 ,\nC539_=_C1788 ,C539_=_C1789 ,C539_=_C1790 ,C539_=_C1791 ,C539_=_C1792 ,C539_=_C1794 ,\nC540_=_C555 ,C540_=_C737 ,C540_=_C888 ,C540_=_C1878 ,C540_=_C1879 ,C540_=_C1880 ,\nC540_=_C1881 ,C540_=_C1882 ,C540_=_C1883 ,C540_=_C1884 ,C540_=_C1885 ,C540_=_C1886 ,\nC540_=_C1887 ,C540_=_C1888 ,C540_=_C1889 ,C540_=_C1892 ,C540_=_C1893 ,C540_=_C1894 ,\nC540_=_C1896 ,C540_=_C1897 ,C540_=_C1900 ,C555_=_C754 ,C555_=_C903 ,C555_=_C1672 ,\nC555_=_C2616 ,C555_=_C2717 ,C555_=_C2829 ,C555_=_C3018 ,C555_=_C3047 ,C555_=_C3244 ,\nC555_=_C3307 ,C555_=_C3679 ,C555_=_C3875 ,C555_=_C3931 ,C555_=_C4110 ,C555_=_C4115 ,\nC571_=_C572 ,C571_=_C670 ,C571_=_C1176 ,C571_=_C1428 ,C571_=_C1453 ,C571_=_C1743 ,\nC571_=_C1905 ,C571_=_C2285 ,C571_=_C2579 ,C571_=_C2943 ,C571_=_C3063 ,C571_=_C3078 ,\nC571_=_C3284 ,C571_=_C3285 ,C571_=_C3287 ,C571_=_C3288 ,C571_=_C3290 ,C571_=_C3291 ,\nC571_=_C3292 ,C571_=_C3293 ,C571_=_C3294 ,C571_=_C3295</w:t>
      </w:r>
    </w:p>
    <w:p>
      <w:pPr>
        <w:pStyle w:val="PreformattedText"/>
        <w:bidi w:val="0"/>
        <w:spacing w:before="0" w:after="0"/>
        <w:jc w:val="left"/>
        <w:rPr/>
      </w:pPr>
      <w:r>
        <w:rPr/>
        <w:t xml:space="preserve"> </w:t>
      </w:r>
      <w:r>
        <w:rPr/>
        <w:t>,C571_=_C3296 ,C571_=_C3297 ,\nC571_=_C3298 ,C572_=_C1454 ,C572_=_C1745 ,C572_=_C1910 ,C572_=_C2286 ,C572_=_C2476 ,\nC572_=_C2602 ,C572_=_C3006 ,C572_=_C3036 ,C572_=_C3135 ,C572_=_C3378 ,C572_=_C3400 ,\nC572_=_C3401 ,C572_=_C3405 ,C572_=_C3406 ,C572_=_C3408 ,C572_=_C3409 ,C572_=_C3412 ,\nC572_=_C3413 ,C626_=_C896 ,C626_=_C1128 ,C626_=_C1226 ,C626_=_C1593 ,C626_=_C1805 ,\nC626_=_C2608 ,C626_=_C2676 ,C626_=_C2762 ,C626_=_C2947 ,C626_=_C2980 ,C626_=_C3010 ,\nC626_=_C3042 ,C626_=_C3541 ,C626_=_C3671 ,C626_=_C3726 ,C626_=_C3727 ,C626_=_C3728 ,\nC626_=_C3729 ,C626_=_C3731 ,C626_=_C3732 ,C670_=_C671 ,C670_=_C1176 ,C670_=_C1428 ,\nC670_=_C1453 ,C670_=_C1743 ,C670_=_C1905 ,C670_=_C2285 ,C670_=_C2579 ,C670_=_C2943 ,\nC670_=_C3063 ,C670_=_C3078 ,C670_=_C3284 ,C670_=_C3285 ,C670_=_C3287 ,C670_=_C3288 ,\nC670_=_C3290 ,C670_=_C3291 ,C670_=_C3292 ,C670_=_C3293 ,C670_=_C3294 ,C670_=_C3295 ,\nC670_=_C3296 ,C670_=_C3297 ,C670_=_C3298 ,C671_=_C802 ,C671_=_C924 ,C671_=_C1247 ,\nC671_=_C1364 ,C671_=_C1555 ,C671_=_C2677 ,C671_=_C2763 ,C671_=_C2823 ,C671_=_C3011 ,\nC671_=_C3105 ,C671_=_C3427 ,C671_=_C3452 ,C671_=_C3462 ,C671_=_C3576 ,C671_=_C3807 ,\nC671_=_C3809 ,C671_=_C3810 ,C671_=_C3811 ,C671_=_C3812 ,C671_=_C3813 ,C671_=_C3815 ,\nC671_=_C3816 ,C671_=_C3818 ,C686_=_C735 ,C686_=_C761 ,C686_=_C886 ,C686_=_C929 ,\nC686_=_C1286 ,C686_=_C1334 ,C686_=_C1376 ,C686_=_C1778 ,C686_=_C1779 ,C686_=_C1780 ,\nC686_=_C1781 ,C686_=_C1782 ,C686_=_C1783 ,C686_=_C1784 ,C686_=_C1785 ,C686_=_C1786 ,\nC686_=_C1787 ,C686_=_C1788 ,C686_=_C1789 ,C686_=_C1790 ,C686_=_C1791 ,C686_=_C1792 ,\nC686_=_C1794 ,C734_=_C735 ,C734_=_C737 ,C734_=_C754 ,C734_=_C884 ,C734_=_C1070 ,\nC734_=_C1150 ,C734_=_C1375 ,C734_=_C1396 ,C734_=_C1546 ,C734_=_C1584 ,C734_=_C1620 ,\nC734_=_C1621 ,C734_=_C1622 ,C734_=_C1623 ,C734_=_C1624 ,C734_=_C1625 ,C734_=_C1626 ,\nC734_=_C1629 ,C734_=_C1630 ,C734_=_C1631 ,C734_=_C1632 ,C734_=_C1633 ,C734_=_C1634 ,\nC735_=_C737 ,C735_=_C754 ,C735_=_C761 ,C735_=_C886 ,C735_=_C929 ,C735_=_C1286 ,\nC735_=_C1334 ,C735_=_C1376 ,C735_=_C1778 ,C735_=_C1779 ,C735_=_C1780 ,C735_=_C1781 ,\nC735_=_C1782 ,C735_=_C1783 ,C735_=_C1784 ,C735_=_C1785 ,C735_=_C1786 ,C735_=_C1787 ,\nC735_=_C1788 ,C735_=_C1789 ,C735_=_C1790 ,C735_=_C1791 ,C735_=_C1792 ,C735_=_C1794 ,\nC737_=_C754 ,C737_=_C888 ,C737_=_C1878 ,C737_=_C1879 ,C737_=_C1880 ,C737_=_C1881 ,\nC737_=_C1882 ,C737_=_C1883 ,C737_=_C1884 ,C737_=_C1885 ,C737_=_C1886 ,C737_=_C1887 ,\nC737_=_C1888 ,C737_=_C1889 ,C737_=_C1892 ,C737_=_C1893 ,C737_=_C1894 ,C737_=_C1896 ,\nC737_=_C1897 ,C737_=_C1900 ,C754_=_C903 ,C754_=_C1672 ,C754_=_C2616 ,C754_=_C2717 ,\nC754_=_C2829 ,C754_=_C3018 ,C754_=_C3047 ,C754_=_C3244 ,C754_=_C3307 ,C754_=_C3679 ,\nC754_=_C3875 ,C754_=_C3931 ,C754_=_C4110 ,C754_=_C4115 ,C761_=_C886 ,C761_=_C929 ,\nC761_=_C1286 ,C761_=_C1334 ,C761_=_C1376 ,C761_=_C1778 ,C761_=_C1779 ,C761_=_C1780 ,\nC761_=_C1781 ,C761_=_C1782 ,C761_=_C1783 ,C761_=_C1784 ,C761_=_C1785 ,C761_=_C1786 ,\nC761_=_C1787 ,C761_=_C1788 ,C761_=_C1789 ,C761_=_C1790 ,C761_=_C1791 ,C761_=_C1792 ,\nC761_=_C1794 ,C802_=_C806 ,C802_=_C808 ,C802_=_C924 ,C802_=_C1247 ,C802_=_C1364 ,\nC802_=_C1555 ,C802_=_C2677 ,C802_=_C2763 ,C802_=_C2823 ,C802_=_C3011 ,C802_=_C3105 ,\nC802_=_C3427 ,C802_=_C3452 ,C802_=_C3462 ,C802_=_C3576 ,C802_=_C3807 ,C802_=_C3809 ,\nC802_=_C3810 ,C802_=_C3811 ,C802_=_C3812 ,C802_=_C3813 ,C802_=_C3815 ,C802_=_C3816 ,\nC802_=_C3818 ,C806_=_C808 ,C806_=_C1137 ,C806_=_C1685 ,C806_=_C1917 ,C806_=_C1972 ,\nC806_=_C2033 ,C806_=_C2489 ,C806_=_C2614 ,C806_=_C2649 ,C806_=_C2811 ,C806_=_C2857 ,\nC806_=_C3144 ,C806_=_C3264 ,C806_=_C3385 ,C806_=_C3421 ,C806_=_C3490 ,C806_=_C3761 ,\nC806_=_C3839 ,C806_=_C3992 ,C806_=_C4004 ,C806_=_C4034 ,C806_=_C4041 ,C806_=_C4046 ,\nC806_=_C4054 ,C806_=_C4071 ,C806_=_C4072 ,C808_=_C1087 ,C808_=_C1935 ,C808_=_C2323 ,\nC808_=_C2361 ,C808_=_C2538 ,C808_=_C3282 ,C808_=_C3331 ,C808_=_C3345 ,C808_=_C3396 ,\nC808_=_C3458 ,C808_=_C3472 ,C808_=_C3565 ,C808_=_C3583 ,C808_=_C3620 ,C808_=_C3632 ,\nC808_=_C3638 ,C808_=_C3651 ,C808_=_C3799 ,C808_=_C4069 ,C808_=_C4102 ,C808_=_C4112 ,\nC808_=_C4116 ,C808_=_C4117 ,C808_=_C4118 ,C828_=_C1306 ,C828_=_C1462 ,C828_=_C1616 ,\nC828_=_C1998 ,C828_=_C2523 ,C828_=_C2816 ,C828_=_C3182 ,C828_=_C3455 ,C828_=_C3469 ,\nC828_=_C3537 ,C828_=_C3562 ,C828_=_C3581 ,C828_=_C3599 ,C828_=_C3619 ,C828_=_C3762 ,\nC828_=_C3845 ,C828_=_C3874 ,C828_=_C3995 ,C828_=_C4049 ,C828_=_C4067 ,C828_=_C4078 ,\nC828_=_C4090 ,C828_=_C4096 ,C828_=_C4098 ,C867_=_C965 ,C867_=_C2389 ,C867_=_C2428 ,\nC867_=_C2478 ,C867_=_C2606 ,C867_=_C3009 ,C867_=_C3041 ,C867_=_C3067 ,C867_=_C3207 ,\nC867_=_C3437 ,C867_=_C3669 ,C867_=_C3684 ,C867_=_C3685 ,C867_=_C3686 ,C867_=_C3687 ,\nC867_=_C3688 ,C867_=_C3690 ,C867_=_C3691 ,C867_=_C3692 ,C867_=_C3694 ,C867_=_C3695 ,\nC884_=_C886 ,C884_=_C888 ,C884_=_C896 ,C884_=_C903 ,C884_=_C1070 ,C884_=_C1150 ,\nC884_=_C1375 ,C884_=_C1396 ,C884_=_C1546 ,C884_=_C1584 ,C884_=_C1620 ,C884_=_C1621 ,\nC884_=_C1622 ,C884_=_C1623 ,C884_=_C1624 ,C884_=_C1625 ,C884_=_C1626 ,C884_=_C1629 ,\nC884_=_C1630 ,C884_=_C1631 ,C884_=_C1632 ,C884_=_C1633 ,C884_=_C1634 ,C886_=_C888 ,\nC886_=_C896 ,C886_=_C903 ,C886_=_C929 ,C886_=_C1286 ,C886_=_C1334 ,C886_=_C1376 ,\nC886_=_C1778 ,C886_=_C1779 ,C886_=_C1780 ,C886_=_C1781 ,C886_=_C1782 ,C886_=_C1783 ,\nC886_=_C1784 ,C886_=_C1785 ,C886_=_C1786 ,C886_=_C1787 ,C886_=_C1788 ,C886_=_C1789 ,\nC886_=_C1790 ,C886_=_C1791 ,C886_=_C1792 ,C886_=_C1794 ,C888_=_C896 ,C888_=_C903 ,\nC888_=_C1878 ,C888_=_C1879 ,C888_=_C1880 ,C888_=_C1881 ,C888_=_C1882 ,C888_=_C1883 ,\nC888_=_C1884 ,C888_=_C1885 ,C888_=_C1886 ,C888_=_C1887 ,C888_=_C1888 ,C888_=_C1889 ,\nC888_=_C1892 ,C888_=_C1893 ,C888_=_C1894 ,C888_=_C1896 ,C888_=_C1897 ,C888_=_C1900 ,\nC896_=_C903 ,C896_=_C1128 ,C896_=_C1226 ,C896_=_C1593 ,C896_=_C1805 ,C896_=_C2608 ,\nC896_=_C2676 ,C896_=_C2762 ,C896_=_C2947 ,C896_=_C2980 ,C896_=_C3010 ,C896_=_C3042 ,\nC896_=_C3541 ,C896_=_C3671 ,C896_=_C3726 ,C896_=_C3727 ,C896_=_C3728 ,C896_=_C3729 ,\nC896_=_C3731 ,C896_=_C3732 ,C903_=_C1672 ,C903_=_C2616 ,C903_=_C2717 ,C903_=_C2829 ,\nC903_=_C3018 ,C903_=_C3047 ,C903_=_C3244 ,C903_=_C3307 ,C903_=_C3679 ,C903_=_C3875 ,\nC903_=_C3931 ,C903_=_C4110 ,C903_=_C4115 ,C924_=_C1247 ,C924_=_C1364 ,C924_=_C1555 ,\nC924_=_C2677 ,C924_=_C2763 ,C924_=_C2823 ,C924_=_C3011 ,C924_=_C3105 ,C924_=_C3427 ,\nC924_=_C3452 ,C924_=_C3462 ,C924_=_C3576 ,C924_=_C3807 ,C924_=_C3809 ,C924_=_C3810 ,\nC924_=_C3811 ,C924_=_C3812 ,C924_=_C3813 ,C924_=_C3815 ,C924_=_C3816 ,C924_=_C3818 ,\nC929_=_C1286 ,C929_=_C1334 ,C929_=_C1376 ,C929_=_C1778 ,C929_=_C1779 ,C929_=_C1780 ,\nC929_=_C1781 ,C929_=_C1782 ,C929_=_C1783 ,C929_=_C1784 ,C929_=_C1785 ,C929_=_C1786 ,\nC929_=_C1787 ,C929_=_C1788 ,C929_=_C1789 ,C929_=_C1790 ,C929_=_C1791 ,C929_=_C1792 ,\nC929_=_C1794 ,C965_=_C2389 ,C965_=_C2428 ,C965_=_C2478 ,C965_=_C2606 ,C965_=_C3009 ,\nC965_=_C3041 ,C965_=_C3067 ,C965_=_C3207 ,C965_=_C3437 ,C965_=_C3669 ,C965_=_C3684 ,\nC965_=_C3685 ,C965_=_C3686 ,C965_=_C3687 ,C965_=_C3688 ,C965_=_C3690 ,C965_=_C3691 ,\nC965_=_C3692 ,C965_=_C3694 ,C965_=_C3695 ,C985_=_C1053 ,C985_=_C1275 ,C985_=_C1479 ,\nC985_=_C1520 ,C985_=_C1537 ,C985_=_C1948 ,C985_=_C1994 ,C985_=_C2610 ,C985_=_C2854 ,\nC985_=_C2934 ,C985_=_C3013 ,C985_=_C3031 ,C985_=_C3043 ,C985_=_C3086 ,C985_=_C3187 ,\nC985_=_C3313 ,C985_=_C3369 ,C985_=_C3676 ,C985_=_C3936 ,C985_=_C3937 ,C985_=_C3938 ,\nC985_=_C3940 ,C985_=_C3941 ,C1053_=_C1275 ,C1053_=_C1479 ,C1053_=_C1520 ,C1053_=_C1537 ,\nC1053_=_C1948 ,C1053_=_C1994 ,C1053_=_C2610 ,C1053_=_C2854 ,C1053_=_C2934 ,C1053_=_C3013 ,\nC1053_=_C3031 ,C1053_=_C3043 ,C1053_=_C3086 ,C1053_=_C3187 ,C1053_=_C3313 ,C1053_=_C3369 ,\nC1053_=_C3676 ,C1053_=_C3936 ,C1053_=_C3937 ,C1053_=_C3938 ,C1053_=_C3940 ,C1053_=_C3941 ,\nC1063_=_C1070 ,C1063_=_C1083 ,C1063_=_C1087 ,C1063_=_C1089 ,C1063_=_C1090 ,C1063_=_C1091 ,\nC1063_=_C1092 ,C1063_=_C1093 ,C1063_=_C1094 ,C1063_=_C1095 ,C1063_=_C1096 ,C1063_=_C1098 ,\nC1063_=_C1099 ,C1063_=_C1100 ,C1063_=_C1101 ,C1063_=_C1102 ,C1063_=_C1103 ,C1063_=_C1104 ,\nC1063_=_C1106 ,C1063_=_C1107 ,C1063_=_C1112 ,C1063_=_C1114 ,C1070_=_C1083 ,C1070_=_C1087 ,\nC1070_=_C1150 ,C1070_=_C1375 ,C1070_=_C1396 ,C1070_=_C1546 ,C1070_=_C1584 ,C1070_=_C1620 ,\nC1070_=_C1621 ,C1070_=_C1622 ,C1070_=_C1623 ,C1070_=_C1624 ,C1070_=_C1625 ,C1070_=_C1626 ,\nC1070_=_C1629 ,C1070_=_C1630 ,C1070_=_C1631 ,C1070_=_C1632 ,C1070_=_C1633 ,C1070_=_C1634 ,\nC1083_=_C1087 ,C1083_=_C1158 ,C1083_=_C1384 ,C1083_=_C1434 ,C1083_=_C1554 ,C1083_=_C1594 ,\nC1083_=_C1912 ,C1083_=_C2355 ,C1083_=_C2480 ,C1083_=_C2584 ,C1083_=_C3070 ,C1083_=_C3136 ,\nC1083_=_C3340 ,C1083_=_C3367 ,C1083_=_C3380 ,C1083_=_C3766 ,C1083_=_C3780 ,C1083_=_C3781 ,\nC1083_=_C3782 ,C1083_=_C3783 ,C1083_=_C3785 ,C1083_=_C3786 ,C1087_=_C1935 ,C1087_=_C2323 ,\nC1087_=_C2361 ,C1087_=_C2538 ,C1087_=_C3282 ,C1087_=_C3331 ,C1087_=_C3345 ,C1087_=_C3396 ,\nC1087_=_C3458 ,C1087_=_C3472 ,C1087_=_C3565 ,C1087_=_C3583 ,C1087_=_C3620 ,C1087_=_C3632 ,\nC1087_=_C3638 ,C1087_=_C3651 ,C1087_=_C3799 ,C1087_=_C4069 ,C1087_=_C4102 ,C1087_=_C4112 ,\nC1087_=_C4116 ,C1087_=_C4117 ,C1087_=_C4118 ,C1089_=_C1090 ,C1089_=_C1091 ,C1089_=_C1092 ,\nC1089_=_C1093 ,C1089_=_C1094 ,C1089_=_C1095 ,C1089_=_C1096 ,C1089_=_C1098 ,C1089_=_C1099 ,\nC1089_=_C1100 ,C1089_=_C1101 ,C1089_=_C1102 ,C1089_=_C1103 ,C1089_=_C1104 ,C1089_=_C1106 ,\nC1089_=_C1107 ,C1089_=_C1112 ,C1089_=_C1114 ,C1089_=_C1150 ,C1089_=_C1158 ,C1090_=_C1091 ,\nC1090_=_C1092 ,C1090_=_C1093 ,C1090_=_C1094 ,C1090_=_C1095 ,C1090_=_C1096 ,C1090_=_C1098 ,\nC1090_=_C1099 ,C1090_=_C1100 ,C1090_=_C1101 ,C1090_=_C1102 ,C1090_=_C1103 ,C1090_=_C1104 ,\nC1090_=_C1106 ,C1090_=_C1107 ,C1090_=_C1112 ,C1090_=_C1114 ,C1090_=_C1176 ,C1091_=_C1092 ,\nC1091_=_C1093 ,C1091_=_C1094 ,C1091_=_C1095 ,C1091_=_C1096 ,C1091_=_C1098 ,C1091_=_C1099 ,\nC1091_=_C1100 ,C1091_=_C1101 ,C1091_=_C1102 ,C1091_=_C1103 ,C1091_=_C1104 ,C1091_=_C1106 ,\nC1091_=_C1107 ,C1091_=_C1112 ,C1091_=_C1114 ,C1091_=_C1375 ,C1091_=_C1376 ,C1091_=_C1384 ,\nC1092_=_C1093 ,C1092_=_C1094</w:t>
      </w:r>
    </w:p>
    <w:p>
      <w:pPr>
        <w:pStyle w:val="PreformattedText"/>
        <w:bidi w:val="0"/>
        <w:spacing w:before="0" w:after="0"/>
        <w:jc w:val="left"/>
        <w:rPr/>
      </w:pPr>
      <w:r>
        <w:rPr/>
        <w:t xml:space="preserve"> </w:t>
      </w:r>
      <w:r>
        <w:rPr/>
        <w:t>,C1092_=_C1095 ,C1092_=_C1096 ,C1092_=_C1098 ,C1092_=_C1099 ,\nC1092_=_C1100 ,C1092_=_C1101 ,C1092_=_C1102 ,C1092_=_C1103 ,C1092_=_C1104 ,C1092_=_C1106 ,\nC1092_=_C1107 ,C1092_=_C1112 ,C1092_=_C1114 ,C1092_=_C1453 ,C1092_=_C1454 ,C1092_=_C1462 ,\nC1093_=_C1094 ,C1093_=_C1095 ,C1093_=_C1096 ,C1093_=_C1098 ,C1093_=_C1099 ,C1093_=_C1100 ,\nC1093_=_C1101 ,C1093_=_C1102 ,C1093_=_C1103 ,C1093_=_C1104 ,C1093_=_C1106 ,C1093_=_C1107 ,\nC1093_=_C1112 ,C1093_=_C1114 ,C1093_=_C1479 ,C1094_=_C1095 ,C1094_=_C1096 ,C1094_=_C1098 ,\nC1094_=_C1099 ,C1094_=_C1100 ,C1094_=_C1101 ,C1094_=_C1102 ,C1094_=_C1103 ,C1094_=_C1104 ,\nC1094_=_C1106 ,C1094_=_C1107 ,C1094_=_C1112 ,C1094_=_C1114 ,C1094_=_C1520 ,C1095_=_C1096 ,\nC1095_=_C1098 ,C1095_=_C1099 ,C1095_=_C1100 ,C1095_=_C1101 ,C1095_=_C1102 ,C1095_=_C1103 ,\nC1095_=_C1104 ,C1095_=_C1106 ,C1095_=_C1107 ,C1095_=_C1112 ,C1095_=_C1114 ,C1095_=_C1546 ,\nC1095_=_C1554 ,C1095_=_C1555 ,C1096_=_C1098 ,C1096_=_C1099 ,C1096_=_C1100 ,C1096_=_C1101 ,\nC1096_=_C1102 ,C1096_=_C1103 ,C1096_=_C1104 ,C1096_=_C1106 ,C1096_=_C1107 ,C1096_=_C1112 ,\nC1096_=_C1114 ,C1096_=_C1584 ,C1096_=_C1593 ,C1096_=_C1594 ,C1098_=_C1099 ,C1098_=_C1100 ,\nC1098_=_C1101 ,C1098_=_C1102 ,C1098_=_C1103 ,C1098_=_C1104 ,C1098_=_C1106 ,C1098_=_C1107 ,\nC1098_=_C1112 ,C1098_=_C1114 ,C1099_=_C1100 ,C1099_=_C1101 ,C1099_=_C1102 ,C1099_=_C1103 ,\nC1099_=_C1104 ,C1099_=_C1106 ,C1099_=_C1107 ,C1099_=_C1112 ,C1099_=_C1114 ,C1099_=_C1620 ,\nC1099_=_C2355 ,C1099_=_C2361 ,C1100_=_C1101 ,C1100_=_C1102 ,C1100_=_C1103 ,C1100_=_C1104 ,\nC1100_=_C1106 ,C1100_=_C1107 ,C1100_=_C1112 ,C1100_=_C1114 ,C1100_=_C1878 ,C1100_=_C2602 ,\nC1100_=_C2606 ,C1100_=_C2608 ,C1100_=_C2610 ,C1100_=_C2614 ,C1100_=_C2616 ,C1101_=_C1102 ,\nC1101_=_C1103 ,C1101_=_C1104 ,C1101_=_C1106 ,C1101_=_C1107 ,C1101_=_C1112 ,C1101_=_C1114 ,\nC1101_=_C1623 ,C1101_=_C2696 ,C1102_=_C1103 ,C1102_=_C1104 ,C1102_=_C1106 ,C1102_=_C1107 ,\nC1102_=_C1112 ,C1102_=_C1114 ,C1103_=_C1104 ,C1103_=_C1106 ,C1103_=_C1107 ,C1103_=_C1112 ,\nC1103_=_C1114 ,C1103_=_C3006 ,C1103_=_C3009 ,C1103_=_C3010 ,C1103_=_C3011 ,C1103_=_C3013 ,\nC1103_=_C3018 ,C1104_=_C1106 ,C1104_=_C1107 ,C1104_=_C1112 ,C1104_=_C1114 ,C1104_=_C3036 ,\nC1104_=_C3041 ,C1104_=_C3042 ,C1104_=_C3043 ,C1104_=_C3047 ,C1106_=_C1107 ,C1106_=_C1112 ,\nC1106_=_C1114 ,C1107_=_C1112 ,C1107_=_C1114 ,C1107_=_C3401 ,C1107_=_C3669 ,C1107_=_C3671 ,\nC1107_=_C3676 ,C1107_=_C3679 ,C1112_=_C1114 ,C1112_=_C1630 ,C1112_=_C3781 ,C1114_=_C3413 ,\nC1114_=_C3695 ,C1114_=_C3732 ,C1114_=_C3941 ,C1114_=_C4115 ,C1128_=_C1137 ,C1128_=_C1226 ,\nC1128_=_C1593 ,C1128_=_C1805 ,C1128_=_C2608 ,C1128_=_C2676 ,C1128_=_C2762 ,C1128_=_C2947 ,\nC1128_=_C2980 ,C1128_=_C3010 ,C1128_=_C3042 ,C1128_=_C3541 ,C1128_=_C3671 ,C1128_=_C3726 ,\nC1128_=_C3727 ,C1128_=_C3728 ,C1128_=_C3729 ,C1128_=_C3731 ,C1128_=_C3732 ,C1137_=_C1685 ,\nC1137_=_C1917 ,C1137_=_C1972 ,C1137_=_C2033 ,C1137_=_C2489 ,C1137_=_C2614 ,C1137_=_C2649 ,\nC1137_=_C2811 ,C1137_=_C2857 ,C1137_=_C3144 ,C1137_=_C3264 ,C1137_=_C3385 ,C1137_=_C3421 ,\nC1137_=_C3490 ,C1137_=_C3761 ,C1137_=_C3839 ,C1137_=_C3992 ,C1137_=_C4004 ,C1137_=_C4034 ,\nC1137_=_C4041 ,C1137_=_C4046 ,C1137_=_C4054 ,C1137_=_C4071 ,C1137_=_C4072 ,C1150_=_C1158 ,\nC1150_=_C1375 ,C1150_=_C1396 ,C1150_=_C1546 ,C1150_=_C1584 ,C1150_=_C1620 ,C1150_=_C1621 ,\nC1150_=_C1622 ,C1150_=_C1623 ,C1150_=_C1624 ,C1150_=_C1625 ,C1150_=_C1626 ,C1150_=_C1629 ,\nC1150_=_C1630 ,C1150_=_C1631 ,C1150_=_C1632 ,C1150_=_C1633 ,C1150_=_C1634 ,C1158_=_C1384 ,\nC1158_=_C1434 ,C1158_=_C1554 ,C1158_=_C1594 ,C1158_=_C1912 ,C1158_=_C2355 ,C1158_=_C2480 ,\nC1158_=_C2584 ,C1158_=_C3070 ,C1158_=_C3136 ,C1158_=_C3340 ,C1158_=_C3367 ,C1158_=_C3380 ,\nC1158_=_C3766 ,C1158_=_C3780 ,C1158_=_C3781 ,C1158_=_C3782 ,C1158_=_C3783 ,C1158_=_C3785 ,\nC1158_=_C3786 ,C1176_=_C1428 ,C1176_=_C1453 ,C1176_=_C1743 ,C1176_=_C1905 ,C1176_=_C2285 ,\nC1176_=_C2579 ,C1176_=_C2943 ,C1176_=_C3063 ,C1176_=_C3078 ,C1176_=_C3284 ,C1176_=_C3285 ,\nC1176_=_C3287 ,C1176_=_C3288 ,C1176_=_C3290 ,C1176_=_C3291 ,C1176_=_C3292 ,C1176_=_C3293 ,\nC1176_=_C3294 ,C1176_=_C3295 ,C1176_=_C3296 ,C1176_=_C3297 ,C1176_=_C3298 ,C1226_=_C1593 ,\nC1226_=_C1805 ,C1226_=_C2608 ,C1226_=_C2676 ,C1226_=_C2762 ,C1226_=_C2947 ,C1226_=_C2980 ,\nC1226_=_C3010 ,C1226_=_C3042 ,C1226_=_C3541 ,C1226_=_C3671 ,C1226_=_C3726 ,C1226_=_C3727 ,\nC1226_=_C3728 ,C1226_=_C3729 ,C1226_=_C3731 ,C1226_=_C3732 ,C1247_=_C1364 ,C1247_=_C1555 ,\nC1247_=_C2677 ,C1247_=_C2763 ,C1247_=_C2823 ,C1247_=_C3011 ,C1247_=_C3105 ,C1247_=_C3427 ,\nC1247_=_C3452 ,C1247_=_C3462 ,C1247_=_C3576 ,C1247_=_C3807 ,C1247_=_C3809 ,C1247_=_C3810 ,\nC1247_=_C3811 ,C1247_=_C3812 ,C1247_=_C3813 ,C1247_=_C3815 ,C1247_=_C3816 ,C1247_=_C3818 ,\nC1275_=_C1479 ,C1275_=_C1520 ,C1275_=_C1537 ,C1275_=_C1948 ,C1275_=_C1994 ,C1275_=_C2610 ,\nC1275_=_C2854 ,C1275_=_C2934 ,C1275_=_C3013 ,C1275_=_C3031 ,C1275_=_C3043 ,C1275_=_C3086 ,\nC1275_=_C3187 ,C1275_=_C3313 ,C1275_=_C3369 ,C1275_=_C3676 ,C1275_=_C3936 ,C1275_=_C3937 ,\nC1275_=_C3938 ,C1275_=_C3940 ,C1275_=_C3941 ,C1286_=_C1306 ,C1286_=_C1334 ,C1286_=_C1376 ,\nC1286_=_C1778 ,C1286_=_C1779 ,C1286_=_C1780 ,C1286_=_C1781 ,C1286_=_C1782 ,C1286_=_C1783 ,\nC1286_=_C1784 ,C1286_=_C1785 ,C1286_=_C1786 ,C1286_=_C1787 ,C1286_=_C1788 ,C1286_=_C1789 ,\nC1286_=_C1790 ,C1286_=_C1791 ,C1286_=_C1792 ,C1286_=_C1794 ,C1306_=_C1462 ,C1306_=_C1616 ,\nC1306_=_C1998 ,C1306_=_C2523 ,C1306_=_C2816 ,C1306_=_C3182 ,C1306_=_C3455 ,C1306_=_C3469 ,\nC1306_=_C3537 ,C1306_=_C3562 ,C1306_=_C3581 ,C1306_=_C3599 ,C1306_=_C3619 ,C1306_=_C3762 ,\nC1306_=_C3845 ,C1306_=_C3874 ,C1306_=_C3995 ,C1306_=_C4049 ,C1306_=_C4067 ,C1306_=_C4078 ,\nC1306_=_C4090 ,C1306_=_C4096 ,C1306_=_C4098 ,C1334_=_C1376 ,C1334_=_C1778 ,C1334_=_C1779 ,\nC1334_=_C1780 ,C1334_=_C1781 ,C1334_=_C1782 ,C1334_=_C1783 ,C1334_=_C1784 ,C1334_=_C1785 ,\nC1334_=_C1786 ,C1334_=_C1787 ,C1334_=_C1788 ,C1334_=_C1789 ,C1334_=_C1790 ,C1334_=_C1791 ,\nC1334_=_C1792 ,C1334_=_C1794 ,C1364_=_C1555 ,C1364_=_C2677 ,C1364_=_C2763 ,C1364_=_C2823 ,\nC1364_=_C3011 ,C1364_=_C3105 ,C1364_=_C3427 ,C1364_=_C3452 ,C1364_=_C3462 ,C1364_=_C3576 ,\nC1364_=_C3807 ,C1364_=_C3809 ,C1364_=_C3810 ,C1364_=_C3811 ,C1364_=_C3812 ,C1364_=_C3813 ,\nC1364_=_C3815 ,C1364_=_C3816 ,C1364_=_C3818 ,C1375_=_C1376 ,C1375_=_C1384 ,C1375_=_C1396 ,\nC1375_=_C1546 ,C1375_=_C1584 ,C1375_=_C1620 ,C1375_=_C1621 ,C1375_=_C1622 ,C1375_=_C1623 ,\nC1375_=_C1624 ,C1375_=_C1625 ,C1375_=_C1626 ,C1375_=_C1629 ,C1375_=_C1630 ,C1375_=_C1631 ,\nC1375_=_C1632 ,C1375_=_C1633 ,C1375_=_C1634 ,C1376_=_C1384 ,C1376_=_C1778 ,C1376_=_C1779 ,\nC1376_=_C1780 ,C1376_=_C1781 ,C1376_=_C1782 ,C1376_=_C1783 ,C1376_=_C1784 ,C1376_=_C1785 ,\nC1376_=_C1786 ,C1376_=_C1787 ,C1376_=_C1788 ,C1376_=_C1789 ,C1376_=_C1790 ,C1376_=_C1791 ,\nC1376_=_C1792 ,C1376_=_C1794 ,C1384_=_C1434 ,C1384_=_C1554 ,C1384_=_C1594 ,C1384_=_C1912 ,\nC1384_=_C2355 ,C1384_=_C2480 ,C1384_=_C2584 ,C1384_=_C3070 ,C1384_=_C3136 ,C1384_=_C3340 ,\nC1384_=_C3367 ,C1384_=_C3380 ,C1384_=_C3766 ,C1384_=_C3780 ,C1384_=_C3781 ,C1384_=_C3782 ,\nC1384_=_C3783 ,C1384_=_C3785 ,C1384_=_C3786 ,C1396_=_C1411 ,C1396_=_C1546 ,C1396_=_C1584 ,\nC1396_=_C1620 ,C1396_=_C1621 ,C1396_=_C1622 ,C1396_=_C1623 ,C1396_=_C1624 ,C1396_=_C1625 ,\nC1396_=_C1626 ,C1396_=_C1629 ,C1396_=_C1630 ,C1396_=_C1631 ,C1396_=_C1632 ,C1396_=_C1633 ,\nC1396_=_C1634 ,C1411_=_C1668 ,C1411_=_C2377 ,C1411_=_C2623 ,C1411_=_C2696 ,C1411_=_C2711 ,\nC1411_=_C2825 ,C1411_=_C2835 ,C1411_=_C3303 ,C1411_=_C3453 ,C1411_=_C3463 ,C1411_=_C3520 ,\nC1411_=_C3578 ,C1411_=_C3868 ,C1411_=_C3910 ,C1411_=_C3911 ,C1411_=_C3912 ,C1411_=_C3914 ,\nC1411_=_C3917 ,C1428_=_C1434 ,C1428_=_C1453 ,C1428_=_C1743 ,C1428_=_C1905 ,C1428_=_C2285 ,\nC1428_=_C2579 ,C1428_=_C2943 ,C1428_=_C3063 ,C1428_=_C3078 ,C1428_=_C3284 ,C1428_=_C3285 ,\nC1428_=_C3287 ,C1428_=_C3288 ,C1428_=_C3290 ,C1428_=_C3291 ,C1428_=_C3292 ,C1428_=_C3293 ,\nC1428_=_C3294 ,C1428_=_C3295 ,C1428_=_C3296 ,C1428_=_C3297 ,C1428_=_C3298 ,C1434_=_C1554 ,\nC1434_=_C1594 ,C1434_=_C1912 ,C1434_=_C2355 ,C1434_=_C2480 ,C1434_=_C2584 ,C1434_=_C3070 ,\nC1434_=_C3136 ,C1434_=_C3340 ,C1434_=_C3367 ,C1434_=_C3380 ,C1434_=_C3766 ,C1434_=_C3780 ,\nC1434_=_C3781 ,C1434_=_C3782 ,C1434_=_C3783 ,C1434_=_C3785 ,C1434_=_C3786 ,C1453_=_C1454 ,\nC1453_=_C1462 ,C1453_=_C1743 ,C1453_=_C1905 ,C1453_=_C2285 ,C1453_=_C2579 ,C1453_=_C2943 ,\nC1453_=_C3063 ,C1453_=_C3078 ,C1453_=_C3284 ,C1453_=_C3285 ,C1453_=_C3287 ,C1453_=_C3288 ,\nC1453_=_C3290 ,C1453_=_C3291 ,C1453_=_C3292 ,C1453_=_C3293 ,C1453_=_C3294 ,C1453_=_C3295 ,\nC1453_=_C3296 ,C1453_=_C3297 ,C1453_=_C3298 ,C1454_=_C1462 ,C1454_=_C1745 ,C1454_=_C1910 ,\nC1454_=_C2286 ,C1454_=_C2476 ,C1454_=_C2602 ,C1454_=_C3006 ,C1454_=_C3036 ,C1454_=_C3135 ,\nC1454_=_C3378 ,C1454_=_C3400 ,C1454_=_C3401 ,C1454_=_C3405 ,C1454_=_C3406 ,C1454_=_C3408 ,\nC1454_=_C3409 ,C1454_=_C3412 ,C1454_=_C3413 ,C1462_=_C1616 ,C1462_=_C1998 ,C1462_=_C2523 ,\nC1462_=_C2816 ,C1462_=_C3182 ,C1462_=_C3455 ,C1462_=_C3469 ,C1462_=_C3537 ,C1462_=_C3562 ,\nC1462_=_C3581 ,C1462_=_C3599 ,C1462_=_C3619 ,C1462_=_C3762 ,C1462_=_C3845 ,C1462_=_C3874 ,\nC1462_=_C3995 ,C1462_=_C4049 ,C1462_=_C4067 ,C1462_=_C4078 ,C1462_=_C4090 ,C1462_=_C4096 ,\nC1462_=_C4098 ,C1479_=_C1520 ,C1479_=_C1537 ,C1479_=_C1948 ,C1479_=_C1994 ,C1479_=_C2610 ,\nC1479_=_C2854 ,C1479_=_C2934 ,C1479_=_C3013 ,C1479_=_C3031 ,C1479_=_C3043 ,C1479_=_C3086 ,\nC1479_=_C3187 ,C1479_=_C3313 ,C1479_=_C3369 ,C1479_=_C3676 ,C1479_=_C3936 ,C1479_=_C3937 ,\nC1479_=_C3938 ,C1479_=_C3940 ,C1479_=_C3941 ,C1520_=_C1537 ,C1520_=_C1948 ,C1520_=_C1994 ,\nC1520_=_C2610 ,C1520_=_C2854 ,C1520_=_C2934 ,C1520_=_C3013 ,C1520_=_C3031 ,C1520_=_C3043 ,\nC1520_=_C3086 ,C1520_=_C3187 ,C1520_=_C3313 ,C1520_=_C3369 ,C1520_=_C3676 ,C1520_=_C3936 ,\nC1520_=_C3937 ,C1520_=_C3938 ,C1520_=_C3940 ,C1520_=_C3941 ,C1537_=_C1948 ,C1537_=_C1994 ,\nC1537_=_C2610 ,C1537_=_C2854 ,C1537_=_C2934 ,C1537_=_C3013 ,C1537_=_C3031 ,C1537_=_C3043 ,\nC1537_=_C3086 ,C1537_=_C3187 ,C1537_=_C3313 ,C1537_=_C3369 ,C1537_=_C3676 ,C1537_=_C3936</w:t>
      </w:r>
    </w:p>
    <w:p>
      <w:pPr>
        <w:pStyle w:val="PreformattedText"/>
        <w:bidi w:val="0"/>
        <w:spacing w:before="0" w:after="0"/>
        <w:jc w:val="left"/>
        <w:rPr/>
      </w:pPr>
      <w:r>
        <w:rPr/>
        <w:t xml:space="preserve"> </w:t>
      </w:r>
      <w:r>
        <w:rPr/>
        <w:t>,\nC1537_=_C3937 ,C1537_=_C3938 ,C1537_=_C3940 ,C1537_=_C3941 ,C1546_=_C1554 ,C1546_=_C1555 ,\nC1546_=_C1584 ,C1546_=_C1620 ,C1546_=_C1621 ,C1546_=_C1622 ,C1546_=_C1623 ,C1546_=_C1624 ,\nC1546_=_C1625 ,C1546_=_C1626 ,C1546_=_C1629 ,C1546_=_C1630 ,C1546_=_C1631 ,C1546_=_C1632 ,\nC1546_=_C1633 ,C1546_=_C1634 ,C1554_=_C1555 ,C1554_=_C1594 ,C1554_=_C1912 ,C1554_=_C2355 ,\nC1554_=_C2480 ,C1554_=_C2584 ,C1554_=_C3070 ,C1554_=_C3136 ,C1554_=_C3340 ,C1554_=_C3367 ,\nC1554_=_C3380 ,C1554_=_C3766 ,C1554_=_C3780 ,C1554_=_C3781 ,C1554_=_C3782 ,C1554_=_C3783 ,\nC1554_=_C3785 ,C1554_=_C3786 ,C1555_=_C2677 ,C1555_=_C2763 ,C1555_=_C2823 ,C1555_=_C3011 ,\nC1555_=_C3105 ,C1555_=_C3427 ,C1555_=_C3452 ,C1555_=_C3462 ,C1555_=_C3576 ,C1555_=_C3807 ,\nC1555_=_C3809 ,C1555_=_C3810 ,C1555_=_C3811 ,C1555_=_C3812 ,C1555_=_C3813 ,C1555_=_C3815 ,\nC1555_=_C3816 ,C1555_=_C3818 ,C1584_=_C1593 ,C1584_=_C1594 ,C1584_=_C1620 ,C1584_=_C1621 ,\nC1584_=_C1622 ,C1584_=_C1623 ,C1584_=_C1624 ,C1584_=_C1625 ,C1584_=_C1626 ,C1584_=_C1629 ,\nC1584_=_C1630 ,C1584_=_C1631 ,C1584_=_C1632 ,C1584_=_C1633 ,C1584_=_C1634 ,C1593_=_C1594 ,\nC1593_=_C1805 ,C1593_=_C2608 ,C1593_=_C2676 ,C1593_=_C2762 ,C1593_=_C2947 ,C1593_=_C2980 ,\nC1593_=_C3010 ,C1593_=_C3042 ,C1593_=_C3541 ,C1593_=_C3671 ,C1593_=_C3726 ,C1593_=_C3727 ,\nC1593_=_C3728 ,C1593_=_C3729 ,C1593_=_C3731 ,C1593_=_C3732 ,C1594_=_C1912 ,C1594_=_C2355 ,\nC1594_=_C2480 ,C1594_=_C2584 ,C1594_=_C3070 ,C1594_=_C3136 ,C1594_=_C3340 ,C1594_=_C3367 ,\nC1594_=_C3380 ,C1594_=_C3766 ,C1594_=_C3780 ,C1594_=_C3781 ,C1594_=_C3782 ,C1594_=_C3783 ,\nC1594_=_C3785 ,C1594_=_C3786 ,C1616_=_C1998 ,C1616_=_C2523 ,C1616_=_C2816 ,C1616_=_C3182 ,\nC1616_=_C3455 ,C1616_=_C3469 ,C1616_=_C3537 ,C1616_=_C3562 ,C1616_=_C3581 ,C1616_=_C3599 ,\nC1616_=_C3619 ,C1616_=_C3762 ,C1616_=_C3845 ,C1616_=_C3874 ,C1616_=_C3995 ,C1616_=_C4049 ,\nC1616_=_C4067 ,C1616_=_C4078 ,C1616_=_C4090 ,C1616_=_C4096 ,C1616_=_C4098 ,C1620_=_C1621 ,\nC1620_=_C1622 ,C1620_=_C1623 ,C1620_=_C1624 ,C1620_=_C1625 ,C1620_=_C1626 ,C1620_=_C1629 ,\nC1620_=_C1630 ,C1620_=_C1631 ,C1620_=_C1632 ,C1620_=_C1633 ,C1620_=_C1634 ,C1620_=_C2355 ,\nC1620_=_C2361 ,C1621_=_C1622 ,C1621_=_C1623 ,C1621_=_C1624 ,C1621_=_C1625 ,C1621_=_C1626 ,\nC1621_=_C1629 ,C1621_=_C1630 ,C1621_=_C1631 ,C1621_=_C1632 ,C1621_=_C1633 ,C1621_=_C1634 ,\nC1621_=_C2377 ,C1622_=_C1623 ,C1622_=_C1624 ,C1622_=_C1625 ,C1622_=_C1626 ,C1622_=_C1629 ,\nC1622_=_C1630 ,C1622_=_C1631 ,C1622_=_C1632 ,C1622_=_C1633 ,C1622_=_C1634 ,C1622_=_C2623 ,\nC1623_=_C1624 ,C1623_=_C1625 ,C1623_=_C1626 ,C1623_=_C1629 ,C1623_=_C1630 ,C1623_=_C1631 ,\nC1623_=_C1632 ,C1623_=_C1633 ,C1623_=_C1634 ,C1623_=_C2696 ,C1624_=_C1625 ,C1624_=_C1626 ,\nC1624_=_C1629 ,C1624_=_C1630 ,C1624_=_C1631 ,C1624_=_C1632 ,C1624_=_C1633 ,C1624_=_C1634 ,\nC1624_=_C1780 ,C1624_=_C2835 ,C1625_=_C1626 ,C1625_=_C1629 ,C1625_=_C1630 ,C1625_=_C1631 ,\nC1625_=_C1632 ,C1625_=_C1633 ,C1625_=_C1634 ,C1625_=_C1782 ,C1625_=_C1882 ,C1625_=_C3244 ,\nC1626_=_C1629 ,C1626_=_C1630 ,C1626_=_C1631 ,C1626_=_C1632 ,C1626_=_C1633 ,C1626_=_C1634 ,\nC1626_=_C3520 ,C1629_=_C1630 ,C1629_=_C1631 ,C1629_=_C1632 ,C1629_=_C1633 ,C1629_=_C1634 ,\nC1629_=_C1787 ,C1629_=_C1892 ,C1629_=_C3931 ,C1630_=_C1631 ,C1630_=_C1632 ,C1630_=_C1633 ,\nC1630_=_C1634 ,C1630_=_C3781 ,C1631_=_C1632 ,C1631_=_C1633 ,C1631_=_C1634 ,C1631_=_C1893 ,\nC1631_=_C3813 ,C1631_=_C3910 ,C1631_=_C4067 ,C1631_=_C4069 ,C1632_=_C1633 ,C1632_=_C1634 ,\nC1632_=_C3911 ,C1633_=_C1634 ,C1633_=_C3294 ,C1633_=_C3726 ,C1633_=_C3785 ,C1633_=_C3912 ,\nC1634_=_C1792 ,C1634_=_C1896 ,C1634_=_C4110 ,C1668_=_C1672 ,C1668_=_C2377 ,C1668_=_C2623 ,\nC1668_=_C2696 ,C1668_=_C2711 ,C1668_=_C2825 ,C1668_=_C2835 ,C1668_=_C3303 ,C1668_=_C3453 ,\nC1668_=_C3463 ,C1668_=_C3520 ,C1668_=_C3578 ,C1668_=_C3868 ,C1668_=_C3910 ,C1668_=_C3911 ,\nC1668_=_C3912 ,C1668_=_C3914 ,C1668_=_C3917 ,C1672_=_C2616 ,C1672_=_C2717 ,C1672_=_C2829 ,\nC1672_=_C3018 ,C1672_=_C3047 ,C1672_=_C3244 ,C1672_=_C3307 ,C1672_=_C3679 ,C1672_=_C3875 ,\nC1672_=_C3931 ,C1672_=_C4110 ,C1672_=_C4115 ,C1685_=_C1917 ,C1685_=_C1972 ,C1685_=_C2033 ,\nC1685_=_C2489 ,C1685_=_C2614 ,C1685_=_C2649 ,C1685_=_C2811 ,C1685_=_C2857 ,C1685_=_C3144 ,\nC1685_=_C3264 ,C1685_=_C3385 ,C1685_=_C3421 ,C1685_=_C3490 ,C1685_=_C3761 ,C1685_=_C3839 ,\nC1685_=_C3992 ,C1685_=_C4004 ,C1685_=_C4034 ,C1685_=_C4041 ,C1685_=_C4046 ,C1685_=_C4054 ,\nC1685_=_C4071 ,C1685_=_C4072 ,C1743_=_C1745 ,C1743_=_C1905 ,C1743_=_C2285 ,C1743_=_C2579 ,\nC1743_=_C2943 ,C1743_=_C3063 ,C1743_=_C3078 ,C1743_=_C3284 ,C1743_=_C3285 ,C1743_=_C3287 ,\nC1743_=_C3288 ,C1743_=_C3290 ,C1743_=_C3291 ,C1743_=_C3292 ,C1743_=_C3293 ,C1743_=_C3294 ,\nC1743_=_C3295 ,C1743_=_C3296 ,C1743_=_C3297 ,C1743_=_C3298 ,C1745_=_C1910 ,C1745_=_C2286 ,\nC1745_=_C2476 ,C1745_=_C2602 ,C1745_=_C3006 ,C1745_=_C3036 ,C1745_=_C3135 ,C1745_=_C3378 ,\nC1745_=_C3400 ,C1745_=_C3401 ,C1745_=_C3405 ,C1745_=_C3406 ,C1745_=_C3408 ,C1745_=_C3409 ,\nC1745_=_C3412 ,C1745_=_C3413 ,C1778_=_C1779 ,C1778_=_C1780 ,C1778_=_C1781 ,C1778_=_C1782 ,\nC1778_=_C1783 ,C1778_=_C1784 ,C1778_=_C1785 ,C1778_=_C1786 ,C1778_=_C1787 ,C1778_=_C1788 ,\nC1778_=_C1789 ,C1778_=_C1790 ,C1778_=_C1791 ,C1778_=_C1792 ,C1778_=_C1794 ,C1778_=_C2033 ,\nC1779_=_C1780 ,C1779_=_C1781 ,C1779_=_C1782 ,C1779_=_C1783 ,C1779_=_C1784 ,C1779_=_C1785 ,\nC1779_=_C1786 ,C1779_=_C1787 ,C1779_=_C1788 ,C1779_=_C1789 ,C1779_=_C1790 ,C1779_=_C1791 ,\nC1779_=_C1792 ,C1779_=_C1794 ,C1780_=_C1781 ,C1780_=_C1782 ,C1780_=_C1783 ,C1780_=_C1784 ,\nC1780_=_C1785 ,C1780_=_C1786 ,C1780_=_C1787 ,C1780_=_C1788 ,C1780_=_C1789 ,C1780_=_C1790 ,\nC1780_=_C1791 ,C1780_=_C1792 ,C1780_=_C1794 ,C1780_=_C2835 ,C1781_=_C1782 ,C1781_=_C1783 ,\nC1781_=_C1784 ,C1781_=_C1785 ,C1781_=_C1786 ,C1781_=_C1787 ,C1781_=_C1788 ,C1781_=_C1789 ,\nC1781_=_C1790 ,C1781_=_C1791 ,C1781_=_C1792 ,C1781_=_C1794 ,C1782_=_C1783 ,C1782_=_C1784 ,\nC1782_=_C1785 ,C1782_=_C1786 ,C1782_=_C1787 ,C1782_=_C1788 ,C1782_=_C1789 ,C1782_=_C1790 ,\nC1782_=_C1791 ,C1782_=_C1792 ,C1782_=_C1794 ,C1782_=_C1882 ,C1782_=_C3244 ,C1783_=_C1784 ,\nC1783_=_C1785 ,C1783_=_C1786 ,C1783_=_C1787 ,C1783_=_C1788 ,C1783_=_C1789 ,C1783_=_C1790 ,\nC1783_=_C1791 ,C1783_=_C1792 ,C1783_=_C1794 ,C1783_=_C1883 ,C1784_=_C1785 ,C1784_=_C1786 ,\nC1784_=_C1787 ,C1784_=_C1788 ,C1784_=_C1789 ,C1784_=_C1790 ,C1784_=_C1791 ,C1784_=_C1792 ,\nC1784_=_C1794 ,C1784_=_C3378 ,C1784_=_C3380 ,C1784_=_C3385 ,C1785_=_C1786 ,C1785_=_C1787 ,\nC1785_=_C1788 ,C1785_=_C1789 ,C1785_=_C1790 ,C1785_=_C1791 ,C1785_=_C1792 ,C1785_=_C1794 ,\nC1785_=_C3651 ,C1786_=_C1787 ,C1786_=_C1788 ,C1786_=_C1789 ,C1786_=_C1790 ,C1786_=_C1791 ,\nC1786_=_C1792 ,C1786_=_C1794 ,C1787_=_C1788 ,C1787_=_C1789 ,C1787_=_C1790 ,C1787_=_C1791 ,\nC1787_=_C1792 ,C1787_=_C1794 ,C1787_=_C1892 ,C1787_=_C3931 ,C1788_=_C1789 ,C1788_=_C1790 ,\nC1788_=_C1791 ,C1788_=_C1792 ,C1788_=_C1794 ,C1789_=_C1790 ,C1789_=_C1791 ,C1789_=_C1792 ,\nC1789_=_C1794 ,C1789_=_C3293 ,C1790_=_C1791 ,C1790_=_C1792 ,C1790_=_C1794 ,C1791_=_C1792 ,\nC1791_=_C1794 ,C1792_=_C1794 ,C1792_=_C1896 ,C1792_=_C4110 ,C1794_=_C3731 ,C1794_=_C4072 ,\nC1805_=_C2608 ,C1805_=_C2676 ,C1805_=_C2762 ,C1805_=_C2947 ,C1805_=_C2980 ,C1805_=_C3010 ,\nC1805_=_C3042 ,C1805_=_C3541 ,C1805_=_C3671 ,C1805_=_C3726 ,C1805_=_C3727 ,C1805_=_C3728 ,\nC1805_=_C3729 ,C1805_=_C3731 ,C1805_=_C3732 ,C1878_=_C1879 ,C1878_=_C1880 ,C1878_=_C1881 ,\nC1878_=_C1882 ,C1878_=_C1883 ,C1878_=_C1884 ,C1878_=_C1885 ,C1878_=_C1886 ,C1878_=_C1887 ,\nC1878_=_C1888 ,C1878_=_C1889 ,C1878_=_C1892 ,C1878_=_C1893 ,C1878_=_C1894 ,C1878_=_C1896 ,\nC1878_=_C1897 ,C1878_=_C1900 ,C1878_=_C2602 ,C1878_=_C2606 ,C1878_=_C2608 ,C1878_=_C2610 ,\nC1878_=_C2614 ,C1878_=_C2616 ,C1879_=_C1880 ,C1879_=_C1881 ,C1879_=_C1882 ,C1879_=_C1883 ,\nC1879_=_C1884 ,C1879_=_C1885 ,C1879_=_C1886 ,C1879_=_C1887 ,C1879_=_C1888 ,C1879_=_C1889 ,\nC1879_=_C1892 ,C1879_=_C1893 ,C1879_=_C1894 ,C1879_=_C1896 ,C1879_=_C1897 ,C1879_=_C1900 ,\nC1880_=_C1881 ,C1880_=_C1882 ,C1880_=_C1883 ,C1880_=_C1884 ,C1880_=_C1885 ,C1880_=_C1886 ,\nC1880_=_C1887 ,C1880_=_C1888 ,C1880_=_C1889 ,C1880_=_C1892 ,C1880_=_C1893 ,C1880_=_C1894 ,\nC1880_=_C1896 ,C1880_=_C1897 ,C1880_=_C1900 ,C1880_=_C3031 ,C1881_=_C1882 ,C1881_=_C1883 ,\nC1881_=_C1884 ,C1881_=_C1885 ,C1881_=_C1886 ,C1881_=_C1887 ,C1881_=_C1888 ,C1881_=_C1889 ,\nC1881_=_C1892 ,C1881_=_C1893 ,C1881_=_C1894 ,C1881_=_C1896 ,C1881_=_C1897 ,C1881_=_C1900 ,\nC1881_=_C3105 ,C1882_=_C1883 ,C1882_=_C1884 ,C1882_=_C1885 ,C1882_=_C1886 ,C1882_=_C1887 ,\nC1882_=_C1888 ,C1882_=_C1889 ,C1882_=_C1892 ,C1882_=_C1893 ,C1882_=_C1894 ,C1882_=_C1896 ,\nC1882_=_C1897 ,C1882_=_C1900 ,C1882_=_C3244 ,C1883_=_C1884 ,C1883_=_C1885 ,C1883_=_C1886 ,\nC1883_=_C1887 ,C1883_=_C1888 ,C1883_=_C1889 ,C1883_=_C1892 ,C1883_=_C1893 ,C1883_=_C1894 ,\nC1883_=_C1896 ,C1883_=_C1897 ,C1883_=_C1900 ,C1884_=_C1885 ,C1884_=_C1886 ,C1884_=_C1887 ,\nC1884_=_C1888 ,C1884_=_C1889 ,C1884_=_C1892 ,C1884_=_C1893 ,C1884_=_C1894 ,C1884_=_C1896 ,\nC1884_=_C1897 ,C1884_=_C1900 ,C1884_=_C3452 ,C1884_=_C3453 ,C1884_=_C3455 ,C1884_=_C3458 ,\nC1885_=_C1886 ,C1885_=_C1887 ,C1885_=_C1888 ,C1885_=_C1889 ,C1885_=_C1892 ,C1885_=_C1893 ,\nC1885_=_C1894 ,C1885_=_C1896 ,C1885_=_C1897 ,C1885_=_C1900 ,C1885_=_C3462 ,C1885_=_C3463 ,\nC1885_=_C3469 ,C1885_=_C3472 ,C1886_=_C1887 ,C1886_=_C1888 ,C1886_=_C1889 ,C1886_=_C1892 ,\nC1886_=_C1893 ,C1886_=_C1894 ,C1886_=_C1896 ,C1886_=_C1897 ,C1886_=_C1900 ,C1887_=_C1888 ,\nC1887_=_C1889 ,C1887_=_C1892 ,C1887_=_C1893 ,C1887_=_C1894 ,C1887_=_C1896 ,C1887_=_C1897 ,\nC1887_=_C1900 ,C1887_=_C3576 ,C1887_=_C3578 ,C1887_=_C3581 ,C1887_=_C3583 ,C1888_=_C1889 ,\nC1888_=_C1892 ,C1888_=_C1893 ,C1888_=_C1894 ,C1888_=_C1896 ,C1888_=_C1897 ,C1888_=_C1900 ,\nC1889_=_C1892 ,C1889_=_C1893 ,C1889_=_C1894 ,C1889_=_C1896 ,C1889_=_C1897 ,C1889_=_C1900 ,\nC1892_=_C1893 ,C1892_=_C1894 ,C1892_=_C1896 ,C1892_=_C1897 ,C1892_=_C1900 ,C1892_=_C3931 ,\nC1893_=_C1894 ,C1893_=_C1896 ,C1893_=_C1897 ,C1893_=_C1900 ,C1893_=_C3813 ,C1893_=_C3910 ,\nC1893_=_C4067 ,C1893_=_C4069 ,C1894_=_C1896 ,C1894_=_C1897</w:t>
      </w:r>
    </w:p>
    <w:p>
      <w:pPr>
        <w:pStyle w:val="PreformattedText"/>
        <w:bidi w:val="0"/>
        <w:spacing w:before="0" w:after="0"/>
        <w:jc w:val="left"/>
        <w:rPr/>
      </w:pPr>
      <w:r>
        <w:rPr/>
        <w:t xml:space="preserve"> </w:t>
      </w:r>
      <w:r>
        <w:rPr/>
        <w:t>,C1894_=_C1900 ,C1894_=_C3295 ,\nC1894_=_C3786 ,C1896_=_C1897 ,C1896_=_C1900 ,C1896_=_C4110 ,C1897_=_C1900 ,C1897_=_C3816 ,\nC1897_=_C3914 ,C1897_=_C4096 ,C1897_=_C4112 ,C1900_=_C3818 ,C1900_=_C3917 ,C1900_=_C4098 ,\nC1900_=_C4118 ,C1905_=_C1910 ,C1905_=_C1912 ,C1905_=_C1917 ,C1905_=_C2285 ,C1905_=_C2579 ,\nC1905_=_C2943 ,C1905_=_C3063 ,C1905_=_C3078 ,C1905_=_C3284 ,C1905_=_C3285 ,C1905_=_C3287 ,\nC1905_=_C3288 ,C1905_=_C3290 ,C1905_=_C3291 ,C1905_=_C3292 ,C1905_=_C3293 ,C1905_=_C3294 ,\nC1905_=_C3295 ,C1905_=_C3296 ,C1905_=_C3297 ,C1905_=_C3298 ,C1910_=_C1912 ,C1910_=_C1917 ,\nC1910_=_C2286 ,C1910_=_C2476 ,C1910_=_C2602 ,C1910_=_C3006 ,C1910_=_C3036 ,C1910_=_C3135 ,\nC1910_=_C3378 ,C1910_=_C3400 ,C1910_=_C3401 ,C1910_=_C3405 ,C1910_=_C3406 ,C1910_=_C3408 ,\nC1910_=_C3409 ,C1910_=_C3412 ,C1910_=_C3413 ,C1912_=_C1917 ,C1912_=_C2355 ,C1912_=_C2480 ,\nC1912_=_C2584 ,C1912_=_C3070 ,C1912_=_C3136 ,C1912_=_C3340 ,C1912_=_C3367 ,C1912_=_C3380 ,\nC1912_=_C3766 ,C1912_=_C3780 ,C1912_=_C3781 ,C1912_=_C3782 ,C1912_=_C3783 ,C1912_=_C3785 ,\nC1912_=_C3786 ,C1917_=_C1972 ,C1917_=_C2033 ,C1917_=_C2489 ,C1917_=_C2614 ,C1917_=_C2649 ,\nC1917_=_C2811 ,C1917_=_C2857 ,C1917_=_C3144 ,C1917_=_C3264 ,C1917_=_C3385 ,C1917_=_C3421 ,\nC1917_=_C3490 ,C1917_=_C3761 ,C1917_=_C3839 ,C1917_=_C3992 ,C1917_=_C4004 ,C1917_=_C4034 ,\nC1917_=_C4041 ,C1917_=_C4046 ,C1917_=_C4054 ,C1917_=_C4071 ,C1917_=_C4072 ,C1935_=_C2323 ,\nC1935_=_C2361 ,C1935_=_C2538 ,C1935_=_C3282 ,C1935_=_C3331 ,C1935_=_C3345 ,C1935_=_C3396 ,\nC1935_=_C3458 ,C1935_=_C3472 ,C1935_=_C3565 ,C1935_=_C3583 ,C1935_=_C3620 ,C1935_=_C3632 ,\nC1935_=_C3638 ,C1935_=_C3651 ,C1935_=_C3799 ,C1935_=_C4069 ,C1935_=_C4102 ,C1935_=_C4112 ,\nC1935_=_C4116 ,C1935_=_C4117 ,C1935_=_C4118 ,C1948_=_C1994 ,C1948_=_C2610 ,C1948_=_C2854 ,\nC1948_=_C2934 ,C1948_=_C3013 ,C1948_=_C3031 ,C1948_=_C3043 ,C1948_=_C3086 ,C1948_=_C3187 ,\nC1948_=_C3313 ,C1948_=_C3369 ,C1948_=_C3676 ,C1948_=_C3936 ,C1948_=_C3937 ,C1948_=_C3938 ,\nC1948_=_C3940 ,C1948_=_C3941 ,C1972_=_C2033 ,C1972_=_C2489 ,C1972_=_C2614 ,C1972_=_C2649 ,\nC1972_=_C2811 ,C1972_=_C2857 ,C1972_=_C3144 ,C1972_=_C3264 ,C1972_=_C3385 ,C1972_=_C3421 ,\nC1972_=_C3490 ,C1972_=_C3761 ,C1972_=_C3839 ,C1972_=_C3992 ,C1972_=_C4004 ,C1972_=_C4034 ,\nC1972_=_C4041 ,C1972_=_C4046 ,C1972_=_C4054 ,C1972_=_C4071 ,C1972_=_C4072 ,C1994_=_C1998 ,\nC1994_=_C2610 ,C1994_=_C2854 ,C1994_=_C2934 ,C1994_=_C3013 ,C1994_=_C3031 ,C1994_=_C3043 ,\nC1994_=_C3086 ,C1994_=_C3187 ,C1994_=_C3313 ,C1994_=_C3369 ,C1994_=_C3676 ,C1994_=_C3936 ,\nC1994_=_C3937 ,C1994_=_C3938 ,C1994_=_C3940 ,C1994_=_C3941 ,C1998_=_C2523 ,C1998_=_C2816 ,\nC1998_=_C3182 ,C1998_=_C3455 ,C1998_=_C3469 ,C1998_=_C3537 ,C1998_=_C3562 ,C1998_=_C3581 ,\nC1998_=_C3599 ,C1998_=_C3619 ,C1998_=_C3762 ,C1998_=_C3845 ,C1998_=_C3874 ,C1998_=_C3995 ,\nC1998_=_C4049 ,C1998_=_C4067 ,C1998_=_C4078 ,C1998_=_C4090 ,C1998_=_C4096 ,C1998_=_C4098 ,\nC2033_=_C2489 ,C2033_=_C2614 ,C2033_=_C2649 ,C2033_=_C2811 ,C2033_=_C2857 ,C2033_=_C3144 ,\nC2033_=_C3264 ,C2033_=_C3385 ,C2033_=_C3421 ,C2033_=_C3490 ,C2033_=_C3761 ,C2033_=_C3839 ,\nC2033_=_C3992 ,C2033_=_C4004 ,C2033_=_C4034 ,C2033_=_C4041 ,C2033_=_C4046 ,C2033_=_C4054 ,\nC2033_=_C4071 ,C2033_=_C4072 ,C2285_=_C2286 ,C2285_=_C2579 ,C2285_=_C2943 ,C2285_=_C3063 ,\nC2285_=_C3078 ,C2285_=_C3284 ,C2285_=_C3285 ,C2285_=_C3287 ,C2285_=_C3288 ,C2285_=_C3290 ,\nC2285_=_C3291 ,C2285_=_C3292 ,C2285_=_C3293 ,C2285_=_C3294 ,C2285_=_C3295 ,C2285_=_C3296 ,\nC2285_=_C3297 ,C2285_=_C3298 ,C2286_=_C2476 ,C2286_=_C2602 ,C2286_=_C3006 ,C2286_=_C3036 ,\nC2286_=_C3135 ,C2286_=_C3378 ,C2286_=_C3400 ,C2286_=_C3401 ,C2286_=_C3405 ,C2286_=_C3406 ,\nC2286_=_C3408 ,C2286_=_C3409 ,C2286_=_C3412 ,C2286_=_C3413 ,C2323_=_C2361 ,C2323_=_C2538 ,\nC2323_=_C3282 ,C2323_=_C3331 ,C2323_=_C3345 ,C2323_=_C3396 ,C2323_=_C3458 ,C2323_=_C3472 ,\nC2323_=_C3565 ,C2323_=_C3583 ,C2323_=_C3620 ,C2323_=_C3632 ,C2323_=_C3638 ,C2323_=_C3651 ,\nC2323_=_C3799 ,C2323_=_C4069 ,C2323_=_C4102 ,C2323_=_C4112 ,C2323_=_C4116 ,C2323_=_C4117 ,\nC2323_=_C4118 ,C2355_=_C2361 ,C2355_=_C2480 ,C2355_=_C2584 ,C2355_=_C3070 ,C2355_=_C3136 ,\nC2355_=_C3340 ,C2355_=_C3367 ,C2355_=_C3380 ,C2355_=_C3766 ,C2355_=_C3780 ,C2355_=_C3781 ,\nC2355_=_C3782 ,C2355_=_C3783 ,C2355_=_C3785 ,C2355_=_C3786 ,C2361_=_C2538 ,C2361_=_C3282 ,\nC2361_=_C3331 ,C2361_=_C3345 ,C2361_=_C3396 ,C2361_=_C3458 ,C2361_=_C3472 ,C2361_=_C3565 ,\nC2361_=_C3583 ,C2361_=_C3620 ,C2361_=_C3632 ,C2361_=_C3638 ,C2361_=_C3651 ,C2361_=_C3799 ,\nC2361_=_C4069 ,C2361_=_C4102 ,C2361_=_C4112 ,C2361_=_C4116 ,C2361_=_C4117 ,C2361_=_C4118 ,\nC2377_=_C2623 ,C2377_=_C2696 ,C2377_=_C2711 ,C2377_=_C2825 ,C2377_=_C2835 ,C2377_=_C3303 ,\nC2377_=_C3453 ,C2377_=_C3463 ,C2377_=_C3520 ,C2377_=_C3578 ,C2377_=_C3868 ,C2377_=_C3910 ,\nC2377_=_C3911 ,C2377_=_C3912 ,C2377_=_C3914 ,C2377_=_C3917 ,C2389_=_C2428 ,C2389_=_C2478 ,\nC2389_=_C2606 ,C2389_=_C3009 ,C2389_=_C3041 ,C2389_=_C3067 ,C2389_=_C3207 ,C2389_=_C3437 ,\nC2389_=_C3669 ,C2389_=_C3684 ,C2389_=_C3685 ,C2389_=_C3686 ,C2389_=_C3687 ,C2389_=_C3688 ,\nC2389_=_C3690 ,C2389_=_C3691 ,C2389_=_C3692 ,C2389_=_C3694 ,C2389_=_C3695 ,C2428_=_C2478 ,\nC2428_=_C2606 ,C2428_=_C3009 ,C2428_=_C3041 ,C2428_=_C3067 ,C2428_=_C3207 ,C2428_=_C3437 ,\nC2428_=_C3669 ,C2428_=_C3684 ,C2428_=_C3685 ,C2428_=_C3686 ,C2428_=_C3687 ,C2428_=_C3688 ,\nC2428_=_C3690 ,C2428_=_C3691 ,C2428_=_C3692 ,C2428_=_C3694 ,C2428_=_C3695 ,C2476_=_C2478 ,\nC2476_=_C2480 ,C2476_=_C2489 ,C2476_=_C2602 ,C2476_=_C3006 ,C2476_=_C3036 ,C2476_=_C3135 ,\nC2476_=_C3378 ,C2476_=_C3400 ,C2476_=_C3401 ,C2476_=_C3405 ,C2476_=_C3406 ,C2476_=_C3408 ,\nC2476_=_C3409 ,C2476_=_C3412 ,C2476_=_C3413 ,C2478_=_C2480 ,C2478_=_C2489 ,C2478_=_C2606 ,\nC2478_=_C3009 ,C2478_=_C3041 ,C2478_=_C3067 ,C2478_=_C3207 ,C2478_=_C3437 ,C2478_=_C3669 ,\nC2478_=_C3684 ,C2478_=_C3685 ,C2478_=_C3686 ,C2478_=_C3687 ,C2478_=_C3688 ,C2478_=_C3690 ,\nC2478_=_C3691 ,C2478_=_C3692 ,C2478_=_C3694 ,C2478_=_C3695 ,C2480_=_C2489 ,C2480_=_C2584 ,\nC2480_=_C3070 ,C2480_=_C3136 ,C2480_=_C3340 ,C2480_=_C3367 ,C2480_=_C3380 ,C2480_=_C3766 ,\nC2480_=_C3780 ,C2480_=_C3781 ,C2480_=_C3782 ,C2480_=_C3783 ,C2480_=_C3785 ,C2480_=_C3786 ,\nC2489_=_C2614 ,C2489_=_C2649 ,C2489_=_C2811 ,C2489_=_C2857 ,C2489_=_C3144 ,C2489_=_C3264 ,\nC2489_=_C3385 ,C2489_=_C3421 ,C2489_=_C3490 ,C2489_=_C3761 ,C2489_=_C3839 ,C2489_=_C3992 ,\nC2489_=_C4004 ,C2489_=_C4034 ,C2489_=_C4041 ,C2489_=_C4046 ,C2489_=_C4054 ,C2489_=_C4071 ,\nC2489_=_C4072 ,C2523_=_C2816 ,C2523_=_C3182 ,C2523_=_C3455 ,C2523_=_C3469 ,C2523_=_C3537 ,\nC2523_=_C3562 ,C2523_=_C3581 ,C2523_=_C3599 ,C2523_=_C3619 ,C2523_=_C3762 ,C2523_=_C3845 ,\nC2523_=_C3874 ,C2523_=_C3995 ,C2523_=_C4049 ,C2523_=_C4067 ,C2523_=_C4078 ,C2523_=_C4090 ,\nC2523_=_C4096 ,C2523_=_C4098 ,C2538_=_C3282 ,C2538_=_C3331 ,C2538_=_C3345 ,C2538_=_C3396 ,\nC2538_=_C3458 ,C2538_=_C3472 ,C2538_=_C3565 ,C2538_=_C3583 ,C2538_=_C3620 ,C2538_=_C3632 ,\nC2538_=_C3638 ,C2538_=_C3651 ,C2538_=_C3799 ,C2538_=_C4069 ,C2538_=_C4102 ,C2538_=_C4112 ,\nC2538_=_C4116 ,C2538_=_C4117 ,C2538_=_C4118 ,C2579_=_C2584 ,C2579_=_C2943 ,C2579_=_C3063 ,\nC2579_=_C3078 ,C2579_=_C3284 ,C2579_=_C3285 ,C2579_=_C3287 ,C2579_=_C3288 ,C2579_=_C3290 ,\nC2579_=_C3291 ,C2579_=_C3292 ,C2579_=_C3293 ,C2579_=_C3294 ,C2579_=_C3295 ,C2579_=_C3296 ,\nC2579_=_C3297 ,C2579_=_C3298 ,C2584_=_C3070 ,C2584_=_C3136 ,C2584_=_C3340 ,C2584_=_C3367 ,\nC2584_=_C3380 ,C2584_=_C3766 ,C2584_=_C3780 ,C2584_=_C3781 ,C2584_=_C3782 ,C2584_=_C3783 ,\nC2584_=_C3785 ,C2584_=_C3786 ,C2602_=_C2606 ,C2602_=_C2608 ,C2602_=_C2610 ,C2602_=_C2614 ,\nC2602_=_C2616 ,C2602_=_C3006 ,C2602_=_C3036 ,C2602_=_C3135 ,C2602_=_C3378 ,C2602_=_C3400 ,\nC2602_=_C3401 ,C2602_=_C3405 ,C2602_=_C3406 ,C2602_=_C3408 ,C2602_=_C3409 ,C2602_=_C3412 ,\nC2602_=_C3413 ,C2606_=_C2608 ,C2606_=_C2610 ,C2606_=_C2614 ,C2606_=_C2616 ,C2606_=_C3009 ,\nC2606_=_C3041 ,C2606_=_C3067 ,C2606_=_C3207 ,C2606_=_C3437 ,C2606_=_C3669 ,C2606_=_C3684 ,\nC2606_=_C3685 ,C2606_=_C3686 ,C2606_=_C3687 ,C2606_=_C3688 ,C2606_=_C3690 ,C2606_=_C3691 ,\nC2606_=_C3692 ,C2606_=_C3694 ,C2606_=_C3695 ,C2608_=_C2610 ,C2608_=_C2614 ,C2608_=_C2616 ,\nC2608_=_C2676 ,C2608_=_C2762 ,C2608_=_C2947 ,C2608_=_C2980 ,C2608_=_C3010 ,C2608_=_C3042 ,\nC2608_=_C3541 ,C2608_=_C3671 ,C2608_=_C3726 ,C2608_=_C3727 ,C2608_=_C3728 ,C2608_=_C3729 ,\nC2608_=_C3731 ,C2608_=_C3732 ,C2610_=_C2614 ,C2610_=_C2616 ,C2610_=_C2854 ,C2610_=_C2934 ,\nC2610_=_C3013 ,C2610_=_C3031 ,C2610_=_C3043 ,C2610_=_C3086 ,C2610_=_C3187 ,C2610_=_C3313 ,\nC2610_=_C3369 ,C2610_=_C3676 ,C2610_=_C3936 ,C2610_=_C3937 ,C2610_=_C3938 ,C2610_=_C3940 ,\nC2610_=_C3941 ,C2614_=_C2616 ,C2614_=_C2649 ,C2614_=_C2811 ,C2614_=_C2857 ,C2614_=_C3144 ,\nC2614_=_C3264 ,C2614_=_C3385 ,C2614_=_C3421 ,C2614_=_C3490 ,C2614_=_C3761 ,C2614_=_C3839 ,\nC2614_=_C3992 ,C2614_=_C4004 ,C2614_=_C4034 ,C2614_=_C4041 ,C2614_=_C4046 ,C2614_=_C4054 ,\nC2614_=_C4071 ,C2614_=_C4072 ,C2616_=_C2717 ,C2616_=_C2829 ,C2616_=_C3018 ,C2616_=_C3047 ,\nC2616_=_C3244 ,C2616_=_C3307 ,C2616_=_C3679 ,C2616_=_C3875 ,C2616_=_C3931 ,C2616_=_C4110 ,\nC2616_=_C4115 ,C2623_=_C2696 ,C2623_=_C2711 ,C2623_=_C2825 ,C2623_=_C2835 ,C2623_=_C3303 ,\nC2623_=_C3453 ,C2623_=_C3463 ,C2623_=_C3520 ,C2623_=_C3578 ,C2623_=_C3868 ,C2623_=_C3910 ,\nC2623_=_C3911 ,C2623_=_C3912 ,C2623_=_C3914 ,C2623_=_C3917 ,C2649_=_C2811 ,C2649_=_C2857 ,\nC2649_=_C3144 ,C2649_=_C3264 ,C2649_=_C3385 ,C2649_=_C3421 ,C2649_=_C3490 ,C2649_=_C3761 ,\nC2649_=_C3839 ,C2649_=_C3992 ,C2649_=_C4004 ,C2649_=_C4034 ,C2649_=_C4041 ,C2649_=_C4046 ,\nC2649_=_C4054 ,C2649_=_C4071 ,C2649_=_C4072 ,C2676_=_C2677 ,C2676_=_C2762 ,C2676_=_C2947 ,\nC2676_=_C2980 ,C2676_=_C3010 ,C2676_=_C3042 ,C2676_=_C3541 ,C2676_=_C3671 ,C2676_=_C3726 ,\nC2676_=_C3727 ,C2676_=_C3728 ,C2676_=_C3729 ,C2676_=_C3731 ,C2676_=_C3732 ,C2677_=_C2763 ,\nC2677_=_C2823 ,C2677_=_C3011 ,C2677_=_C3105 ,C2677_=_C3427 ,C2677_=_C3452 ,C2677_=_C3462 ,\nC2677_=_C3576 ,C2677_=_C3807 ,C2677_=_C3809 ,C2677_=_C3810 ,C2677_=_C3811 ,C2677_=_C3812 ,\nC2677_=_C3813 ,C2677_=_C3815</w:t>
      </w:r>
    </w:p>
    <w:p>
      <w:pPr>
        <w:pStyle w:val="PreformattedText"/>
        <w:bidi w:val="0"/>
        <w:spacing w:before="0" w:after="0"/>
        <w:jc w:val="left"/>
        <w:rPr/>
      </w:pPr>
      <w:r>
        <w:rPr/>
        <w:t xml:space="preserve"> </w:t>
      </w:r>
      <w:r>
        <w:rPr/>
        <w:t>,C2677_=_C3816 ,C2677_=_C3818 ,C2696_=_C2711 ,C2696_=_C2825 ,\nC2696_=_C2835 ,C2696_=_C3303 ,C2696_=_C3453 ,C2696_=_C3463 ,C2696_=_C3520 ,C2696_=_C3578 ,\nC2696_=_C3868 ,C2696_=_C3910 ,C2696_=_C3911 ,C2696_=_C3912 ,C2696_=_C3914 ,C2696_=_C3917 ,\nC2711_=_C2717 ,C2711_=_C2825 ,C2711_=_C2835 ,C2711_=_C3303 ,C2711_=_C3453 ,C2711_=_C3463 ,\nC2711_=_C3520 ,C2711_=_C3578 ,C2711_=_C3868 ,C2711_=_C3910 ,C2711_=_C3911 ,C2711_=_C3912 ,\nC2711_=_C3914 ,C2711_=_C3917 ,C2717_=_C2829 ,C2717_=_C3018 ,C2717_=_C3047 ,C2717_=_C3244 ,\nC2717_=_C3307 ,C2717_=_C3679 ,C2717_=_C3875 ,C2717_=_C3931 ,C2717_=_C4110 ,C2717_=_C4115 ,\nC2762_=_C2763 ,C2762_=_C2947 ,C2762_=_C2980 ,C2762_=_C3010 ,C2762_=_C3042 ,C2762_=_C3541 ,\nC2762_=_C3671 ,C2762_=_C3726 ,C2762_=_C3727 ,C2762_=_C3728 ,C2762_=_C3729 ,C2762_=_C3731 ,\nC2762_=_C3732 ,C2763_=_C2823 ,C2763_=_C3011 ,C2763_=_C3105 ,C2763_=_C3427 ,C2763_=_C3452 ,\nC2763_=_C3462 ,C2763_=_C3576 ,C2763_=_C3807 ,C2763_=_C3809 ,C2763_=_C3810 ,C2763_=_C3811 ,\nC2763_=_C3812 ,C2763_=_C3813 ,C2763_=_C3815 ,C2763_=_C3816 ,C2763_=_C3818 ,C2811_=_C2816 ,\nC2811_=_C2857 ,C2811_=_C3144 ,C2811_=_C3264 ,C2811_=_C3385 ,C2811_=_C3421 ,C2811_=_C3490 ,\nC2811_=_C3761 ,C2811_=_C3839 ,C2811_=_C3992 ,C2811_=_C4004 ,C2811_=_C4034 ,C2811_=_C4041 ,\nC2811_=_C4046 ,C2811_=_C4054 ,C2811_=_C4071 ,C2811_=_C4072 ,C2816_=_C3182 ,C2816_=_C3455 ,\nC2816_=_C3469 ,C2816_=_C3537 ,C2816_=_C3562 ,C2816_=_C3581 ,C2816_=_C3599 ,C2816_=_C3619 ,\nC2816_=_C3762 ,C2816_=_C3845 ,C2816_=_C3874 ,C2816_=_C3995 ,C2816_=_C4049 ,C2816_=_C4067 ,\nC2816_=_C4078 ,C2816_=_C4090 ,C2816_=_C4096 ,C2816_=_C4098 ,C2823_=_C2825 ,C2823_=_C2829 ,\nC2823_=_C3011 ,C2823_=_C3105 ,C2823_=_C3427 ,C2823_=_C3452 ,C2823_=_C3462 ,C2823_=_C3576 ,\nC2823_=_C3807 ,C2823_=_C3809 ,C2823_=_C3810 ,C2823_=_C3811 ,C2823_=_C3812 ,C2823_=_C3813 ,\nC2823_=_C3815 ,C2823_=_C3816 ,C2823_=_C3818 ,C2825_=_C2829 ,C2825_=_C2835 ,C2825_=_C3303 ,\nC2825_=_C3453 ,C2825_=_C3463 ,C2825_=_C3520 ,C2825_=_C3578 ,C2825_=_C3868 ,C2825_=_C3910 ,\nC2825_=_C3911 ,C2825_=_C3912 ,C2825_=_C3914 ,C2825_=_C3917 ,C2829_=_C3018 ,C2829_=_C3047 ,\nC2829_=_C3244 ,C2829_=_C3307 ,C2829_=_C3679 ,C2829_=_C3875 ,C2829_=_C3931 ,C2829_=_C4110 ,\nC2829_=_C4115 ,C2835_=_C3303 ,C2835_=_C3453 ,C2835_=_C3463 ,C2835_=_C3520 ,C2835_=_C3578 ,\nC2835_=_C3868 ,C2835_=_C3910 ,C2835_=_C3911 ,C2835_=_C3912 ,C2835_=_C3914 ,C2835_=_C3917 ,\nC2854_=_C2857 ,C2854_=_C2934 ,C2854_=_C3013 ,C2854_=_C3031 ,C2854_=_C3043 ,C2854_=_C3086 ,\nC2854_=_C3187 ,C2854_=_C3313 ,C2854_=_C3369 ,C2854_=_C3676 ,C2854_=_C3936 ,C2854_=_C3937 ,\nC2854_=_C3938 ,C2854_=_C3940 ,C2854_=_C3941 ,C2857_=_C3144 ,C2857_=_C3264 ,C2857_=_C3385 ,\nC2857_=_C3421 ,C2857_=_C3490 ,C2857_=_C3761 ,C2857_=_C3839 ,C2857_=_C3992 ,C2857_=_C4004 ,\nC2857_=_C4034 ,C2857_=_C4041 ,C2857_=_C4046 ,C2857_=_C4054 ,C2857_=_C4071 ,C2857_=_C4072 ,\nC2934_=_C3013 ,C2934_=_C3031 ,C2934_=_C3043 ,C2934_=_C3086 ,C2934_=_C3187 ,C2934_=_C3313 ,\nC2934_=_C3369 ,C2934_=_C3676 ,C2934_=_C3936 ,C2934_=_C3937 ,C2934_=_C3938 ,C2934_=_C3940 ,\nC2934_=_C3941 ,C2943_=_C2947 ,C2943_=_C3063 ,C2943_=_C3078 ,C2943_=_C3284 ,C2943_=_C3285 ,\nC2943_=_C3287 ,C2943_=_C3288 ,C2943_=_C3290 ,C2943_=_C3291 ,C2943_=_C3292 ,C2943_=_C3293 ,\nC2943_=_C3294 ,C2943_=_C3295 ,C2943_=_C3296 ,C2943_=_C3297 ,C2943_=_C3298 ,C2947_=_C2980 ,\nC2947_=_C3010 ,C2947_=_C3042 ,C2947_=_C3541 ,C2947_=_C3671 ,C2947_=_C3726 ,C2947_=_C3727 ,\nC2947_=_C3728 ,C2947_=_C3729 ,C2947_=_C3731 ,C2947_=_C3732 ,C2980_=_C3010 ,C2980_=_C3042 ,\nC2980_=_C3541 ,C2980_=_C3671 ,C2980_=_C3726 ,C2980_=_C3727 ,C2980_=_C3728 ,C2980_=_C3729 ,\nC2980_=_C3731 ,C2980_=_C3732 ,C3006_=_C3009 ,C3006_=_C3010 ,C3006_=_C3011 ,C3006_=_C3013 ,\nC3006_=_C3018 ,C3006_=_C3036 ,C3006_=_C3135 ,C3006_=_C3378 ,C3006_=_C3400 ,C3006_=_C3401 ,\nC3006_=_C3405 ,C3006_=_C3406 ,C3006_=_C3408 ,C3006_=_C3409 ,C3006_=_C3412 ,C3006_=_C3413 ,\nC3009_=_C3010 ,C3009_=_C3011 ,C3009_=_C3013 ,C3009_=_C3018 ,C3009_=_C3041 ,C3009_=_C3067 ,\nC3009_=_C3207 ,C3009_=_C3437 ,C3009_=_C3669 ,C3009_=_C3684 ,C3009_=_C3685 ,C3009_=_C3686 ,\nC3009_=_C3687 ,C3009_=_C3688 ,C3009_=_C3690 ,C3009_=_C3691 ,C3009_=_C3692 ,C3009_=_C3694 ,\nC3009_=_C3695 ,C3010_=_C3011 ,C3010_=_C3013 ,C3010_=_C3018 ,C3010_=_C3042 ,C3010_=_C3541 ,\nC3010_=_C3671 ,C3010_=_C3726 ,C3010_=_C3727 ,C3010_=_C3728 ,C3010_=_C3729 ,C3010_=_C3731 ,\nC3010_=_C3732 ,C3011_=_C3013 ,C3011_=_C3018 ,C3011_=_C3105 ,C3011_=_C3427 ,C3011_=_C3452 ,\nC3011_=_C3462 ,C3011_=_C3576 ,C3011_=_C3807 ,C3011_=_C3809 ,C3011_=_C3810 ,C3011_=_C3811 ,\nC3011_=_C3812 ,C3011_=_C3813 ,C3011_=_C3815 ,C3011_=_C3816 ,C3011_=_C3818 ,C3013_=_C3018 ,\nC3013_=_C3031 ,C3013_=_C3043 ,C3013_=_C3086 ,C3013_=_C3187 ,C3013_=_C3313 ,C3013_=_C3369 ,\nC3013_=_C3676 ,C3013_=_C3936 ,C3013_=_C3937 ,C3013_=_C3938 ,C3013_=_C3940 ,C3013_=_C3941 ,\nC3018_=_C3047 ,C3018_=_C3244 ,C3018_=_C3307 ,C3018_=_C3679 ,C3018_=_C3875 ,C3018_=_C3931 ,\nC3018_=_C4110 ,C3018_=_C4115 ,C3031_=_C3043 ,C3031_=_C3086 ,C3031_=_C3187 ,C3031_=_C3313 ,\nC3031_=_C3369 ,C3031_=_C3676 ,C3031_=_C3936 ,C3031_=_C3937 ,C3031_=_C3938 ,C3031_=_C3940 ,\nC3031_=_C3941 ,C3036_=_C3041 ,C3036_=_C3042 ,C3036_=_C3043 ,C3036_=_C3047 ,C3036_=_C3135 ,\nC3036_=_C3378 ,C3036_=_C3400 ,C3036_=_C3401 ,C3036_=_C3405 ,C3036_=_C3406 ,C3036_=_C3408 ,\nC3036_=_C3409 ,C3036_=_C3412 ,C3036_=_C3413 ,C3041_=_C3042 ,C3041_=_C3043 ,C3041_=_C3047 ,\nC3041_=_C3067 ,C3041_=_C3207 ,C3041_=_C3437 ,C3041_=_C3669 ,C3041_=_C3684 ,C3041_=_C3685 ,\nC3041_=_C3686 ,C3041_=_C3687 ,C3041_=_C3688 ,C3041_=_C3690 ,C3041_=_C3691 ,C3041_=_C3692 ,\nC3041_=_C3694 ,C3041_=_C3695 ,C3042_=_C3043 ,C3042_=_C3047 ,C3042_=_C3541 ,C3042_=_C3671 ,\nC3042_=_C3726 ,C3042_=_C3727 ,C3042_=_C3728 ,C3042_=_C3729 ,C3042_=_C3731 ,C3042_=_C3732 ,\nC3043_=_C3047 ,C3043_=_C3086 ,C3043_=_C3187 ,C3043_=_C3313 ,C3043_=_C3369 ,C3043_=_C3676 ,\nC3043_=_C3936 ,C3043_=_C3937 ,C3043_=_C3938 ,C3043_=_C3940 ,C3043_=_C3941 ,C3047_=_C3244 ,\nC3047_=_C3307 ,C3047_=_C3679 ,C3047_=_C3875 ,C3047_=_C3931 ,C3047_=_C4110 ,C3047_=_C4115 ,\nC3063_=_C3067 ,C3063_=_C3070 ,C3063_=_C3078 ,C3063_=_C3284 ,C3063_=_C3285 ,C3063_=_C3287 ,\nC3063_=_C3288 ,C3063_=_C3290 ,C3063_=_C3291 ,C3063_=_C3292 ,C3063_=_C3293 ,C3063_=_C3294 ,\nC3063_=_C3295 ,C3063_=_C3296 ,C3063_=_C3297 ,C3063_=_C3298 ,C3067_=_C3070 ,C3067_=_C3207 ,\nC3067_=_C3437 ,C3067_=_C3669 ,C3067_=_C3684 ,C3067_=_C3685 ,C3067_=_C3686 ,C3067_=_C3687 ,\nC3067_=_C3688 ,C3067_=_C3690 ,C3067_=_C3691 ,C3067_=_C3692 ,C3067_=_C3694 ,C3067_=_C3695 ,\nC3070_=_C3136 ,C3070_=_C3340 ,C3070_=_C3367 ,C3070_=_C3380 ,C3070_=_C3766 ,C3070_=_C3780 ,\nC3070_=_C3781 ,C3070_=_C3782 ,C3070_=_C3783 ,C3070_=_C3785 ,C3070_=_C3786 ,C3078_=_C3086 ,\nC3078_=_C3284 ,C3078_=_C3285 ,C3078_=_C3287 ,C3078_=_C3288 ,C3078_=_C3290 ,C3078_=_C3291 ,\nC3078_=_C3292 ,C3078_=_C3293 ,C3078_=_C3294 ,C3078_=_C3295 ,C3078_=_C3296 ,C3078_=_C3297 ,\nC3078_=_C3298 ,C3086_=_C3187 ,C3086_=_C3313 ,C3086_=_C3369 ,C3086_=_C3676 ,C3086_=_C3936 ,\nC3086_=_C3937 ,C3086_=_C3938 ,C3086_=_C3940 ,C3086_=_C3941 ,C3105_=_C3427 ,C3105_=_C3452 ,\nC3105_=_C3462 ,C3105_=_C3576 ,C3105_=_C3807 ,C3105_=_C3809 ,C3105_=_C3810 ,C3105_=_C3811 ,\nC3105_=_C3812 ,C3105_=_C3813 ,C3105_=_C3815 ,C3105_=_C3816 ,C3105_=_C3818 ,C3135_=_C3136 ,\nC3135_=_C3144 ,C3135_=_C3378 ,C3135_=_C3400 ,C3135_=_C3401 ,C3135_=_C3405 ,C3135_=_C3406 ,\nC3135_=_C3408 ,C3135_=_C3409 ,C3135_=_C3412 ,C3135_=_C3413 ,C3136_=_C3144 ,C3136_=_C3340 ,\nC3136_=_C3367 ,C3136_=_C3380 ,C3136_=_C3766 ,C3136_=_C3780 ,C3136_=_C3781 ,C3136_=_C3782 ,\nC3136_=_C3783 ,C3136_=_C3785 ,C3136_=_C3786 ,C3144_=_C3264 ,C3144_=_C3385 ,C3144_=_C3421 ,\nC3144_=_C3490 ,C3144_=_C3761 ,C3144_=_C3839 ,C3144_=_C3992 ,C3144_=_C4004 ,C3144_=_C4034 ,\nC3144_=_C4041 ,C3144_=_C4046 ,C3144_=_C4054 ,C3144_=_C4071 ,C3144_=_C4072 ,C3182_=_C3455 ,\nC3182_=_C3469 ,C3182_=_C3537 ,C3182_=_C3562 ,C3182_=_C3581 ,C3182_=_C3599 ,C3182_=_C3619 ,\nC3182_=_C3762 ,C3182_=_C3845 ,C3182_=_C3874 ,C3182_=_C3995 ,C3182_=_C4049 ,C3182_=_C4067 ,\nC3182_=_C4078 ,C3182_=_C4090 ,C3182_=_C4096 ,C3182_=_C4098 ,C3187_=_C3313 ,C3187_=_C3369 ,\nC3187_=_C3676 ,C3187_=_C3936 ,C3187_=_C3937 ,C3187_=_C3938 ,C3187_=_C3940 ,C3187_=_C3941 ,\nC3207_=_C3437 ,C3207_=_C3669 ,C3207_=_C3684 ,C3207_=_C3685 ,C3207_=_C3686 ,C3207_=_C3687 ,\nC3207_=_C3688 ,C3207_=_C3690 ,C3207_=_C3691 ,C3207_=_C3692 ,C3207_=_C3694 ,C3207_=_C3695 ,\nC3244_=_C3307 ,C3244_=_C3679 ,C3244_=_C3875 ,C3244_=_C3931 ,C3244_=_C4110 ,C3244_=_C4115 ,\nC3264_=_C3385 ,C3264_=_C3421 ,C3264_=_C3490 ,C3264_=_C3761 ,C3264_=_C3839 ,C3264_=_C3992 ,\nC3264_=_C4004 ,C3264_=_C4034 ,C3264_=_C4041 ,C3264_=_C4046 ,C3264_=_C4054 ,C3264_=_C4071 ,\nC3264_=_C4072 ,C3282_=_C3331 ,C3282_=_C3345 ,C3282_=_C3396 ,C3282_=_C3458 ,C3282_=_C3472 ,\nC3282_=_C3565 ,C3282_=_C3583 ,C3282_=_C3620 ,C3282_=_C3632 ,C3282_=_C3638 ,C3282_=_C3651 ,\nC3282_=_C3799 ,C3282_=_C4069 ,C3282_=_C4102 ,C3282_=_C4112 ,C3282_=_C4116 ,C3282_=_C4117 ,\nC3282_=_C4118 ,C3284_=_C3285 ,C3284_=_C3287 ,C3284_=_C3288 ,C3284_=_C3290 ,C3284_=_C3291 ,\nC3284_=_C3292 ,C3284_=_C3293 ,C3284_=_C3294 ,C3284_=_C3295 ,C3284_=_C3296 ,C3284_=_C3297 ,\nC3284_=_C3298 ,C3284_=_C3340 ,C3284_=_C3345 ,C3285_=_C3287 ,C3285_=_C3288 ,C3285_=_C3290 ,\nC3285_=_C3291 ,C3285_=_C3292 ,C3285_=_C3293 ,C3285_=_C3294 ,C3285_=_C3295 ,C3285_=_C3296 ,\nC3285_=_C3297 ,C3285_=_C3298 ,C3285_=_C3367 ,C3285_=_C3369 ,C3287_=_C3288 ,C3287_=_C3290 ,\nC3287_=_C3291 ,C3287_=_C3292 ,C3287_=_C3293 ,C3287_=_C3294 ,C3287_=_C3295 ,C3287_=_C3296 ,\nC3287_=_C3297 ,C3287_=_C3298 ,C3287_=_C3400 ,C3288_=_C3290 ,C3288_=_C3291 ,C3288_=_C3292 ,\nC3288_=_C3293 ,C3288_=_C3294 ,C3288_=_C3295 ,C3288_=_C3296 ,C3288_=_C3297 ,C3288_=_C3298 ,\nC3288_=_C3766 ,C3290_=_C3291 ,C3290_=_C3292 ,C3290_=_C3293 ,C3290_=_C3294 ,C3290_=_C3295 ,\nC3290_=_C3296 ,C3290_=_C3297 ,C3290_=_C3298 ,C3291_=_C3292 ,C3291_=_C3293 ,C3291_=_C3294 ,\nC3291_=_C3295 ,C3291_=_C3296 ,C3291_=_C3297 ,C3291_=_C3298 ,C3291_=_C3406 ,C3292_=_C3293 ,\nC3292_=_C3294 ,C3292_=_C3295 ,C3292_=_C3296 ,C3292_=_C3297 ,C3292_=_C3298 ,C3292_=_C3812</w:t>
      </w:r>
    </w:p>
    <w:p>
      <w:pPr>
        <w:pStyle w:val="PreformattedText"/>
        <w:bidi w:val="0"/>
        <w:spacing w:before="0" w:after="0"/>
        <w:jc w:val="left"/>
        <w:rPr/>
      </w:pPr>
      <w:r>
        <w:rPr/>
        <w:t xml:space="preserve"> </w:t>
      </w:r>
      <w:r>
        <w:rPr/>
        <w:t>,\nC3293_=_C3294 ,C3293_=_C3295 ,C3293_=_C3296 ,C3293_=_C3297 ,C3293_=_C3298 ,C3294_=_C3295 ,\nC3294_=_C3296 ,C3294_=_C3297 ,C3294_=_C3298 ,C3294_=_C3726 ,C3294_=_C3785 ,C3294_=_C3912 ,\nC3295_=_C3296 ,C3295_=_C3297 ,C3295_=_C3298 ,C3295_=_C3786 ,C3296_=_C3297 ,C3296_=_C3298 ,\nC3296_=_C3691 ,C3297_=_C3298 ,C3298_=_C3412 ,C3298_=_C4116 ,C3303_=_C3307 ,C3303_=_C3453 ,\nC3303_=_C3463 ,C3303_=_C3520 ,C3303_=_C3578 ,C3303_=_C3868 ,C3303_=_C3910 ,C3303_=_C3911 ,\nC3303_=_C3912 ,C3303_=_C3914 ,C3303_=_C3917 ,C3307_=_C3679 ,C3307_=_C3875 ,C3307_=_C3931 ,\nC3307_=_C4110 ,C3307_=_C4115 ,C3313_=_C3369 ,C3313_=_C3676 ,C3313_=_C3936 ,C3313_=_C3937 ,\nC3313_=_C3938 ,C3313_=_C3940 ,C3313_=_C3941 ,C3331_=_C3345 ,C3331_=_C3396 ,C3331_=_C3458 ,\nC3331_=_C3472 ,C3331_=_C3565 ,C3331_=_C3583 ,C3331_=_C3620 ,C3331_=_C3632 ,C3331_=_C3638 ,\nC3331_=_C3651 ,C3331_=_C3799 ,C3331_=_C4069 ,C3331_=_C4102 ,C3331_=_C4112 ,C3331_=_C4116 ,\nC3331_=_C4117 ,C3331_=_C4118 ,C3340_=_C3345 ,C3340_=_C3367 ,C3340_=_C3380 ,C3340_=_C3766 ,\nC3340_=_C3780 ,C3340_=_C3781 ,C3340_=_C3782 ,C3340_=_C3783 ,C3340_=_C3785 ,C3340_=_C3786 ,\nC3345_=_C3396 ,C3345_=_C3458 ,C3345_=_C3472 ,C3345_=_C3565 ,C3345_=_C3583 ,C3345_=_C3620 ,\nC3345_=_C3632 ,C3345_=_C3638 ,C3345_=_C3651 ,C3345_=_C3799 ,C3345_=_C4069 ,C3345_=_C4102 ,\nC3345_=_C4112 ,C3345_=_C4116 ,C3345_=_C4117 ,C3345_=_C4118 ,C3367_=_C3369 ,C3367_=_C3380 ,\nC3367_=_C3766 ,C3367_=_C3780 ,C3367_=_C3781 ,C3367_=_C3782 ,C3367_=_C3783 ,C3367_=_C3785 ,\nC3367_=_C3786 ,C3369_=_C3676 ,C3369_=_C3936 ,C3369_=_C3937 ,C3369_=_C3938 ,C3369_=_C3940 ,\nC3369_=_C3941 ,C3378_=_C3380 ,C3378_=_C3385 ,C3378_=_C3400 ,C3378_=_C3401 ,C3378_=_C3405 ,\nC3378_=_C3406 ,C3378_=_C3408 ,C3378_=_C3409 ,C3378_=_C3412 ,C3378_=_C3413 ,C3380_=_C3385 ,\nC3380_=_C3766 ,C3380_=_C3780 ,C3380_=_C3781 ,C3380_=_C3782 ,C3380_=_C3783 ,C3380_=_C3785 ,\nC3380_=_C3786 ,C3385_=_C3421 ,C3385_=_C3490 ,C3385_=_C3761 ,C3385_=_C3839 ,C3385_=_C3992 ,\nC3385_=_C4004 ,C3385_=_C4034 ,C3385_=_C4041 ,C3385_=_C4046 ,C3385_=_C4054 ,C3385_=_C4071 ,\nC3385_=_C4072 ,C3396_=_C3458 ,C3396_=_C3472 ,C3396_=_C3565 ,C3396_=_C3583 ,C3396_=_C3620 ,\nC3396_=_C3632 ,C3396_=_C3638 ,C3396_=_C3651 ,C3396_=_C3799 ,C3396_=_C4069 ,C3396_=_C4102 ,\nC3396_=_C4112 ,C3396_=_C4116 ,C3396_=_C4117 ,C3396_=_C4118 ,C3400_=_C3401 ,C3400_=_C3405 ,\nC3400_=_C3406 ,C3400_=_C3408 ,C3400_=_C3409 ,C3400_=_C3412 ,C3400_=_C3413 ,C3401_=_C3405 ,\nC3401_=_C3406 ,C3401_=_C3408 ,C3401_=_C3409 ,C3401_=_C3412 ,C3401_=_C3413 ,C3401_=_C3669 ,\nC3401_=_C3671 ,C3401_=_C3676 ,C3401_=_C3679 ,C3405_=_C3406 ,C3405_=_C3408 ,C3405_=_C3409 ,\nC3405_=_C3412 ,C3405_=_C3413 ,C3405_=_C3780 ,C3405_=_C3839 ,C3406_=_C3408 ,C3406_=_C3409 ,\nC3406_=_C3412 ,C3406_=_C3413 ,C3408_=_C3409 ,C3408_=_C3412 ,C3408_=_C3413 ,C3408_=_C3782 ,\nC3408_=_C4004 ,C3409_=_C3412 ,C3409_=_C3413 ,C3409_=_C3783 ,C3409_=_C4034 ,C3412_=_C3413 ,\nC3412_=_C4116 ,C3413_=_C3695 ,C3413_=_C3732 ,C3413_=_C3941 ,C3413_=_C4115 ,C3421_=_C3490 ,\nC3421_=_C3761 ,C3421_=_C3839 ,C3421_=_C3992 ,C3421_=_C4004 ,C3421_=_C4034 ,C3421_=_C4041 ,\nC3421_=_C4046 ,C3421_=_C4054 ,C3421_=_C4071 ,C3421_=_C4072 ,C3427_=_C3452 ,C3427_=_C3462 ,\nC3427_=_C3576 ,C3427_=_C3807 ,C3427_=_C3809 ,C3427_=_C3810 ,C3427_=_C3811 ,C3427_=_C3812 ,\nC3427_=_C3813 ,C3427_=_C3815 ,C3427_=_C3816 ,C3427_=_C3818 ,C3437_=_C3669 ,C3437_=_C3684 ,\nC3437_=_C3685 ,C3437_=_C3686 ,C3437_=_C3687 ,C3437_=_C3688 ,C3437_=_C3690 ,C3437_=_C3691 ,\nC3437_=_C3692 ,C3437_=_C3694 ,C3437_=_C3695 ,C3452_=_C3453 ,C3452_=_C3455 ,C3452_=_C3458 ,\nC3452_=_C3462 ,C3452_=_C3576 ,C3452_=_C3807 ,C3452_=_C3809 ,C3452_=_C3810 ,C3452_=_C3811 ,\nC3452_=_C3812 ,C3452_=_C3813 ,C3452_=_C3815 ,C3452_=_C3816 ,C3452_=_C3818 ,C3453_=_C3455 ,\nC3453_=_C3458 ,C3453_=_C3463 ,C3453_=_C3520 ,C3453_=_C3578 ,C3453_=_C3868 ,C3453_=_C3910 ,\nC3453_=_C3911 ,C3453_=_C3912 ,C3453_=_C3914 ,C3453_=_C3917 ,C3455_=_C3458 ,C3455_=_C3469 ,\nC3455_=_C3537 ,C3455_=_C3562 ,C3455_=_C3581 ,C3455_=_C3599 ,C3455_=_C3619 ,C3455_=_C3762 ,\nC3455_=_C3845 ,C3455_=_C3874 ,C3455_=_C3995 ,C3455_=_C4049 ,C3455_=_C4067 ,C3455_=_C4078 ,\nC3455_=_C4090 ,C3455_=_C4096 ,C3455_=_C4098 ,C3458_=_C3472 ,C3458_=_C3565 ,C3458_=_C3583 ,\nC3458_=_C3620 ,C3458_=_C3632 ,C3458_=_C3638 ,C3458_=_C3651 ,C3458_=_C3799 ,C3458_=_C4069 ,\nC3458_=_C4102 ,C3458_=_C4112 ,C3458_=_C4116 ,C3458_=_C4117 ,C3458_=_C4118 ,C3462_=_C3463 ,\nC3462_=_C3469 ,C3462_=_C3472 ,C3462_=_C3576 ,C3462_=_C3807 ,C3462_=_C3809 ,C3462_=_C3810 ,\nC3462_=_C3811 ,C3462_=_C3812 ,C3462_=_C3813 ,C3462_=_C3815 ,C3462_=_C3816 ,C3462_=_C3818 ,\nC3463_=_C3469 ,C3463_=_C3472 ,C3463_=_C3520 ,C3463_=_C3578 ,C3463_=_C3868 ,C3463_=_C3910 ,\nC3463_=_C3911 ,C3463_=_C3912 ,C3463_=_C3914 ,C3463_=_C3917 ,C3469_=_C3472 ,C3469_=_C3537 ,\nC3469_=_C3562 ,C3469_=_C3581 ,C3469_=_C3599 ,C3469_=_C3619 ,C3469_=_C3762 ,C3469_=_C3845 ,\nC3469_=_C3874 ,C3469_=_C3995 ,C3469_=_C4049 ,C3469_=_C4067 ,C3469_=_C4078 ,C3469_=_C4090 ,\nC3469_=_C4096 ,C3469_=_C4098 ,C3472_=_C3565 ,C3472_=_C3583 ,C3472_=_C3620 ,C3472_=_C3632 ,\nC3472_=_C3638 ,C3472_=_C3651 ,C3472_=_C3799 ,C3472_=_C4069 ,C3472_=_C4102 ,C3472_=_C4112 ,\nC3472_=_C4116 ,C3472_=_C4117 ,C3472_=_C4118 ,C3490_=_C3761 ,C3490_=_C3839 ,C3490_=_C3992 ,\nC3490_=_C4004 ,C3490_=_C4034 ,C3490_=_C4041 ,C3490_=_C4046 ,C3490_=_C4054 ,C3490_=_C4071 ,\nC3490_=_C4072 ,C3520_=_C3578 ,C3520_=_C3868 ,C3520_=_C3910 ,C3520_=_C3911 ,C3520_=_C3912 ,\nC3520_=_C3914 ,C3520_=_C3917 ,C3537_=_C3562 ,C3537_=_C3581 ,C3537_=_C3599 ,C3537_=_C3619 ,\nC3537_=_C3762 ,C3537_=_C3845 ,C3537_=_C3874 ,C3537_=_C3995 ,C3537_=_C4049 ,C3537_=_C4067 ,\nC3537_=_C4078 ,C3537_=_C4090 ,C3537_=_C4096 ,C3537_=_C4098 ,C3541_=_C3671 ,C3541_=_C3726 ,\nC3541_=_C3727 ,C3541_=_C3728 ,C3541_=_C3729 ,C3541_=_C3731 ,C3541_=_C3732 ,C3562_=_C3565 ,\nC3562_=_C3581 ,C3562_=_C3599 ,C3562_=_C3619 ,C3562_=_C3762 ,C3562_=_C3845 ,C3562_=_C3874 ,\nC3562_=_C3995 ,C3562_=_C4049 ,C3562_=_C4067 ,C3562_=_C4078 ,C3562_=_C4090 ,C3562_=_C4096 ,\nC3562_=_C4098 ,C3565_=_C3583 ,C3565_=_C3620 ,C3565_=_C3632 ,C3565_=_C3638 ,C3565_=_C3651 ,\nC3565_=_C3799 ,C3565_=_C4069 ,C3565_=_C4102 ,C3565_=_C4112 ,C3565_=_C4116 ,C3565_=_C4117 ,\nC3565_=_C4118 ,C3576_=_C3578 ,C3576_=_C3581 ,C3576_=_C3583 ,C3576_=_C3807 ,C3576_=_C3809 ,\nC3576_=_C3810 ,C3576_=_C3811 ,C3576_=_C3812 ,C3576_=_C3813 ,C3576_=_C3815 ,C3576_=_C3816 ,\nC3576_=_C3818 ,C3578_=_C3581 ,C3578_=_C3583 ,C3578_=_C3868 ,C3578_=_C3910 ,C3578_=_C3911 ,\nC3578_=_C3912 ,C3578_=_C3914 ,C3578_=_C3917 ,C3581_=_C3583 ,C3581_=_C3599 ,C3581_=_C3619 ,\nC3581_=_C3762 ,C3581_=_C3845 ,C3581_=_C3874 ,C3581_=_C3995 ,C3581_=_C4049 ,C3581_=_C4067 ,\nC3581_=_C4078 ,C3581_=_C4090 ,C3581_=_C4096 ,C3581_=_C4098 ,C3583_=_C3620 ,C3583_=_C3632 ,\nC3583_=_C3638 ,C3583_=_C3651 ,C3583_=_C3799 ,C3583_=_C4069 ,C3583_=_C4102 ,C3583_=_C4112 ,\nC3583_=_C4116 ,C3583_=_C4117 ,C3583_=_C4118 ,C3599_=_C3619 ,C3599_=_C3762 ,C3599_=_C3845 ,\nC3599_=_C3874 ,C3599_=_C3995 ,C3599_=_C4049 ,C3599_=_C4067 ,C3599_=_C4078 ,C3599_=_C4090 ,\nC3599_=_C4096 ,C3599_=_C4098 ,C3619_=_C3620 ,C3619_=_C3762 ,C3619_=_C3845 ,C3619_=_C3874 ,\nC3619_=_C3995 ,C3619_=_C4049 ,C3619_=_C4067 ,C3619_=_C4078 ,C3619_=_C4090 ,C3619_=_C4096 ,\nC3619_=_C4098 ,C3620_=_C3632 ,C3620_=_C3638 ,C3620_=_C3651 ,C3620_=_C3799 ,C3620_=_C4069 ,\nC3620_=_C4102 ,C3620_=_C4112 ,C3620_=_C4116 ,C3620_=_C4117 ,C3620_=_C4118 ,C3632_=_C3638 ,\nC3632_=_C3651 ,C3632_=_C3799 ,C3632_=_C4069 ,C3632_=_C4102 ,C3632_=_C4112 ,C3632_=_C4116 ,\nC3632_=_C4117 ,C3632_=_C4118 ,C3638_=_C3651 ,C3638_=_C3799 ,C3638_=_C4069 ,C3638_=_C4102 ,\nC3638_=_C4112 ,C3638_=_C4116 ,C3638_=_C4117 ,C3638_=_C4118 ,C3651_=_C3799 ,C3651_=_C4069 ,\nC3651_=_C4102 ,C3651_=_C4112 ,C3651_=_C4116 ,C3651_=_C4117 ,C3651_=_C4118 ,C3669_=_C3671 ,\nC3669_=_C3676 ,C3669_=_C3679 ,C3669_=_C3684 ,C3669_=_C3685 ,C3669_=_C3686 ,C3669_=_C3687 ,\nC3669_=_C3688 ,C3669_=_C3690 ,C3669_=_C3691 ,C3669_=_C3692 ,C3669_=_C3694 ,C3669_=_C3695 ,\nC3671_=_C3676 ,C3671_=_C3679 ,C3671_=_C3726 ,C3671_=_C3727 ,C3671_=_C3728 ,C3671_=_C3729 ,\nC3671_=_C3731 ,C3671_=_C3732 ,C3676_=_C3679 ,C3676_=_C3936 ,C3676_=_C3937 ,C3676_=_C3938 ,\nC3676_=_C3940 ,C3676_=_C3941 ,C3679_=_C3875 ,C3679_=_C3931 ,C3679_=_C4110 ,C3679_=_C4115 ,\nC3684_=_C3685 ,C3684_=_C3686 ,C3684_=_C3687 ,C3684_=_C3688 ,C3684_=_C3690 ,C3684_=_C3691 ,\nC3684_=_C3692 ,C3684_=_C3694 ,C3684_=_C3695 ,C3685_=_C3686 ,C3685_=_C3687 ,C3685_=_C3688 ,\nC3685_=_C3690 ,C3685_=_C3691 ,C3685_=_C3692 ,C3685_=_C3694 ,C3685_=_C3695 ,C3686_=_C3687 ,\nC3686_=_C3688 ,C3686_=_C3690 ,C3686_=_C3691 ,C3686_=_C3692 ,C3686_=_C3694 ,C3686_=_C3695 ,\nC3687_=_C3688 ,C3687_=_C3690 ,C3687_=_C3691 ,C3687_=_C3692 ,C3687_=_C3694 ,C3687_=_C3695 ,\nC3688_=_C3690 ,C3688_=_C3691 ,C3688_=_C3692 ,C3688_=_C3694 ,C3688_=_C3695 ,C3688_=_C3809 ,\nC3690_=_C3691 ,C3690_=_C3692 ,C3690_=_C3694 ,C3690_=_C3695 ,C3691_=_C3692 ,C3691_=_C3694 ,\nC3691_=_C3695 ,C3692_=_C3694 ,C3692_=_C3695 ,C3692_=_C3815 ,C3692_=_C3937 ,C3694_=_C3695 ,\nC3695_=_C3732 ,C3695_=_C3941 ,C3695_=_C4115 ,C3726_=_C3727 ,C3726_=_C3728 ,C3726_=_C3729 ,\nC3726_=_C3731 ,C3726_=_C3732 ,C3726_=_C3785 ,C3726_=_C3912 ,C3727_=_C3728 ,C3727_=_C3729 ,\nC3727_=_C3731 ,C3727_=_C3732 ,C3728_=_C3729 ,C3728_=_C3731 ,C3728_=_C3732 ,C3729_=_C3731 ,\nC3729_=_C3732 ,C3731_=_C3732 ,C3731_=_C4072 ,C3732_=_C3941 ,C3732_=_C4115 ,C3761_=_C3762 ,\nC3761_=_C3839 ,C3761_=_C3992 ,C3761_=_C4004 ,C3761_=_C4034 ,C3761_=_C4041 ,C3761_=_C4046 ,\nC3761_=_C4054 ,C3761_=_C4071 ,C3761_=_C4072 ,C3762_=_C3845 ,C3762_=_C3874 ,C3762_=_C3995 ,\nC3762_=_C4049 ,C3762_=_C4067 ,C3762_=_C4078 ,C3762_=_C4090 ,C3762_=_C4096 ,C3762_=_C4098 ,\nC3766_=_C3780 ,C3766_=_C3781 ,C3766_=_C3782 ,C3766_=_C3783 ,C3766_=_C3785 ,C3766_=_C3786 ,\nC3780_=_C3781 ,C3780_=_C3782 ,C3780_=_C3783 ,C3780_=_C3785 ,C3780_=_C3786 ,C3780_=_C3839 ,\nC3781_=_C3782 ,C3781_=_C3783 ,C3781_=_C3785 ,C3781_=_C3786 ,C3782_=_C3783 ,C3782_=_C3785 ,\nC3782_=_C3786 ,C3782_=_C4004 ,C3783_=_C3785 ,C3783_=_C3786 ,C3783_=_C4034 ,C3785_=_C3786 ,\nC3785_=_C3912 ,C3799_=_C4069 ,C3799_=_C4102 ,C3799_=_C4112</w:t>
      </w:r>
    </w:p>
    <w:p>
      <w:pPr>
        <w:pStyle w:val="PreformattedText"/>
        <w:bidi w:val="0"/>
        <w:spacing w:before="0" w:after="0"/>
        <w:jc w:val="left"/>
        <w:rPr/>
      </w:pPr>
      <w:r>
        <w:rPr/>
        <w:t xml:space="preserve"> </w:t>
      </w:r>
      <w:r>
        <w:rPr/>
        <w:t>,C3799_=_C4116 ,C3799_=_C4117 ,\nC3799_=_C4118 ,C3807_=_C3809 ,C3807_=_C3810 ,C3807_=_C3811 ,C3807_=_C3812 ,C3807_=_C3813 ,\nC3807_=_C3815 ,C3807_=_C3816 ,C3807_=_C3818 ,C3809_=_C3810 ,C3809_=_C3811 ,C3809_=_C3812 ,\nC3809_=_C3813 ,C3809_=_C3815 ,C3809_=_C3816 ,C3809_=_C3818 ,C3810_=_C3811 ,C3810_=_C3812 ,\nC3810_=_C3813 ,C3810_=_C3815 ,C3810_=_C3816 ,C3810_=_C3818 ,C3811_=_C3812 ,C3811_=_C3813 ,\nC3811_=_C3815 ,C3811_=_C3816 ,C3811_=_C3818 ,C3812_=_C3813 ,C3812_=_C3815 ,C3812_=_C3816 ,\nC3812_=_C3818 ,C3813_=_C3815 ,C3813_=_C3816 ,C3813_=_C3818 ,C3813_=_C3910 ,C3813_=_C4067 ,\nC3813_=_C4069 ,C3815_=_C3816 ,C3815_=_C3818 ,C3815_=_C3937 ,C3816_=_C3818 ,C3816_=_C3914 ,\nC3816_=_C4096 ,C3816_=_C4112 ,C3818_=_C3917 ,C3818_=_C4098 ,C3818_=_C4118 ,C3839_=_C3992 ,\nC3839_=_C4004 ,C3839_=_C4034 ,C3839_=_C4041 ,C3839_=_C4046 ,C3839_=_C4054 ,C3839_=_C4071 ,\nC3839_=_C4072 ,C3845_=_C3874 ,C3845_=_C3995 ,C3845_=_C4049 ,C3845_=_C4067 ,C3845_=_C4078 ,\nC3845_=_C4090 ,C3845_=_C4096 ,C3845_=_C4098 ,C3868_=_C3874 ,C3868_=_C3875 ,C3868_=_C3910 ,\nC3868_=_C3911 ,C3868_=_C3912 ,C3868_=_C3914 ,C3868_=_C3917 ,C3874_=_C3875 ,C3874_=_C3995 ,\nC3874_=_C4049 ,C3874_=_C4067 ,C3874_=_C4078 ,C3874_=_C4090 ,C3874_=_C4096 ,C3874_=_C4098 ,\nC3875_=_C3931 ,C3875_=_C4110 ,C3875_=_C4115 ,C3910_=_C3911 ,C3910_=_C3912 ,C3910_=_C3914 ,\nC3910_=_C3917 ,C3910_=_C4067 ,C3910_=_C4069 ,C3911_=_C3912 ,C3911_=_C3914 ,C3911_=_C3917 ,\nC3912_=_C3914 ,C3912_=_C3917 ,C3914_=_C3917 ,C3914_=_C4096 ,C3914_=_C4112 ,C3917_=_C4098 ,\nC3917_=_C4118 ,C3931_=_C4110 ,C3931_=_C4115 ,C3936_=_C3937 ,C3936_=_C3938 ,C3936_=_C3940 ,\nC3936_=_C3941 ,C3936_=_C4071 ,C3937_=_C3938 ,C3937_=_C3940 ,C3937_=_C3941 ,C3938_=_C3940 ,\nC3938_=_C3941 ,C3940_=_C3941 ,C3941_=_C4115 ,C3992_=_C3995 ,C3992_=_C4004 ,C3992_=_C4034 ,\nC3992_=_C4041 ,C3992_=_C4046 ,C3992_=_C4054 ,C3992_=_C4071 ,C3992_=_C4072 ,C3995_=_C4049 ,\nC3995_=_C4067 ,C3995_=_C4078 ,C3995_=_C4090 ,C3995_=_C4096 ,C3995_=_C4098 ,C4004_=_C4034 ,\nC4004_=_C4041 ,C4004_=_C4046 ,C4004_=_C4054 ,C4004_=_C4071 ,C4004_=_C4072 ,C4034_=_C4041 ,\nC4034_=_C4046 ,C4034_=_C4054 ,C4034_=_C4071 ,C4034_=_C4072 ,C4041_=_C4046 ,C4041_=_C4054 ,\nC4041_=_C4071 ,C4041_=_C4072 ,C4046_=_C4049 ,C4046_=_C4054 ,C4046_=_C4071 ,C4046_=_C4072 ,\nC4049_=_C4067 ,C4049_=_C4078 ,C4049_=_C4090 ,C4049_=_C4096 ,C4049_=_C4098 ,C4054_=_C4071 ,\nC4054_=_C4072 ,C4067_=_C4069 ,C4067_=_C4078 ,C4067_=_C4090 ,C4067_=_C4096 ,C4067_=_C4098 ,\nC4069_=_C4102 ,C4069_=_C4112 ,C4069_=_C4116 ,C4069_=_C4117 ,C4069_=_C4118 ,C4071_=_C4072 ,\nC4078_=_C4090 ,C4078_=_C4096 ,C4078_=_C4098 ,C4090_=_C4096 ,C4090_=_C4098 ,C4096_=_C4098 ,\nC4096_=_C4112 ,C4098_=_C4118 ,C4102_=_C4112 ,C4102_=_C4116 ,C4102_=_C4117 ,C4102_=_C4118 ,\nC4110_=_C4115 ,C4112_=_C4116 ,C4112_=_C4117 ,C4112_=_C4118 ,C4116_=_C4117 ,C4116_=_C4118 ,\nC4117_=_C4118 ,"];77[shape=box, label="id:77 level: 3\n562: C12 C25 C95 C115 C154 \nC167 C232 C241 C268 C283 C300 \nC302 C317 C342 C343 C345 C346 \nC348 C349 C352 C353 C354 C355 \nC356 C357 C358 C359 C361 C362 \nC363 C364 C366 C367 C368 C375 \nC398 C400 C445 C470 C478 C534 \nC538 C546 C554 C557 C558 C560 \nC561 C563 C569 C570 C571 C572 \nC573 C575 C578 C579 C582 C601 \nC634 C708 C731 C732 C734 C735 \nC737 C740 C741 C742 C743 C744 \nC746 C747 C749 C750 C751 C752 \nC754 C755 C766 C779 C781 C782 \nC812 C829 C830 C833 C834 C836 \nC837 C845 C853 C854 C860 C881 \nC887 C891 C893 C894 C895 C899 \nC901 C902 C906 C907 C908 C910 \nC913 C914 C915 C916 C917 C918 \nC919 C920 C921 C922 C924 C925 \nC926 C956 C969 C971 C992 C995 \nC1049 C1050 C1057 C1092 C1107 C1115 \nC1116 C1117 C1118 C1119 C1120 C1121 \nC1123 C1124 C1125 C1127 C1128 C1129 \nC1130 C1131 C1132 C1133 C1134 C1135 \nC1136 C1137 C1138 C1140 C1141 C1166 \nC1193 C1206 C1218 C1257 C1260 C1265 \nC1268 C1272 C1274 C1277 C1283 C1316 \nC1318 C1319 C1323 C1326 C1444 C1445 \nC1446 C1448 C1450 C1451 C1452 C1453 \nC1454 C1455 C1457 C1458 C1459 C1461 \nC1462 C1585 C1589 C1597 C1625 C1634 \nC1644 C1653 C1656 C1660 C1680 C1681 \nC1684 C1711 C1715 C1724 C1738 C1740 \nC1741 C1742 C1743 C1744 C1745 C1746 \nC1748 C1749 C1750 C1752 C1753 C1754 \nC1758 C1782 C1792 C1797 C1798 C1799 \nC1800 C1801 C1803 C1805 C1806 C1808 \nC1809 C1810 C1812 C1821 C1833 C1834 \nC1836 C1842 C1874 C1882 C1889 C1896 \nC1897 C1937 C1960 C1971 C1976 C2005 \nC2034 C2036 C2041 C2044 C2057 C2059 \nC2060 C2061 C2062 C2063 C2064 C2065 \nC2066 C2067 C2068 C2069 C2070 C2072 \nC2073 C2074 C2080 C2095 C2097 C2103 \nC2134 C2158 C2159 C2160 C2161 C2162 \nC2164 C2167 C2168 C2169 C2170 C2172 \nC2173 C2174 C2175 C2177 C2209 C2211 \nC2231 C2232 C2235 C2255 C2256 C2257 \nC2258 C2261 C2262 C2263 C2264 C2265 \nC2266 C2267 C2269 C2270 C2271 C2272 \nC2274 C2275 C2276 C2277 C2279 C2280 \nC2281 C2282 C2283 C2284 C2285 C2286 \nC2287 C2290 C2291 C2292 C2293 C2294 \nC2295 C2297 C2302 C2304 C2306 C2325 \nC2340 C2352 C2388 C2401 C2411 C2412 \nC2417 C2443 C2455 C2495 C2504 C2506 \nC2539 C2556 C2557 C2605 C2607 C2700 \nC2701 C2702 C2704 C2705 C2706 C2708 \nC2709 C2710 C2711 C2712 C2713 C2715 \nC2716 C2717 C2719 C2755 C2768 C2862 \nC2863 C2864 C2865 C2866 C2868 C2869 \nC2870 C2871 C2872 C2873 C2875 C2876 \nC2888 C2916 C2921 C2971 C2972 C2973 \nC2974 C2975 C2976 C2977 C2979 C2980 \nC2981 C2982 C2983 C2984 C2985 C2987 \nC2988 C3008 C3028 C3040 C3046 C3081 \nC3104 C3111 C3112 C3113 C3114 C3115 \nC3116 C3118 C3119 C3120 C3121 C3122 \nC3123 C3124 C3125 C3127 C3128 C3129 \nC3130 C3155 C3157 C3161 C3166 C3229 \nC3232 C3233 C3234 C3235 C3236 C3238 \nC3239 C3240 C3241 C3242 C3244 C3245 \nC3252 C3266 C3287 C3291 C3298 C3309 \nC3315 C3319 C3332 C3397 C3400 C3401 \nC3406 C3412 C3457 C3471 C3487 C3498 \nC3505 C3506 C3507 C3508 C3509 C3510 \nC3512 C3514 C3515 C3558 C3566 C3582 \nC3586 C3591 C3612 C3633 C3639 C3645 \nC3652 C3655 C3656 C3657 C3658 C3659 \nC3660 C3661 C3662 C3664 C3665 C3667 \nC3668 C3669 C3670 C3671 C3672 C3673 \nC3674 C3675 C3676 C3677 C3679 C3680 \nC3681 C3682 C3696 C3697 C3698 C3699 \nC3717 C3723 C3727 C3737 C3763 C3770 \nC3774 C3788 C3793 C3816 C3821 C3824 \nC3842 C3852 C3856 C3879 C3882 C3885 \nC3893 C3902 C3906 C3907 C3909 C3914 \nC3921 C3925 C3927 C3930 C3946 C3958 \nC3962 C3967 C3974 C3978 C4002 C4015 \nC4016 C4017 C4018 C4021 C4022 C4036 \nC4053 C4068 C4074 C4076 C4079 C4082 \nC4084 C4096 C4099 C4103 C4110 C4111 \nC4112 C4113 C4114 C4116 C4119 \n6856: C12_=_C25( C12 C25 ) C12_=_C241( C12 C241 ) C12_=_C268( C12 C268 ) C12_=_C300( C12 C300 ) C12_=_C538( C12 C538 ) \nC12_=_C854( C12 C854 ) C12_=_C1738( C12 C1738 ) C12_=_C1740( C12 C1740 ) C12_=_C1741( C12 C1741 ) C12_=_C1742( C12 C1742 ) C12_=_C1743( C12 C1743 ) \nC12_=_C1744( C12 C1744 ) C12_=_C1745( C12 C1745 ) C12_=_C1746( C12 C1746 ) C12_=_C1748( C12 C1748 ) C12_=_C1749( C12 C1749 ) C12_=_C1750( C12 C1750 ) \nC12_=_C1752( C12 C1752 ) C12_=_C1753( C12 C1753 ) C12_=_C1754( C12 C1754 ) C25_=_C95( C25 C95 ) C25_=_C115( C25 C115 ) C25_=_C154( C25 C154 ) \nC25_=_C232( C25 C232 ) C25_=_C342( C25 C342 ) C25_=_C478( C25 C478 ) C25_=_C781( C25 C781 ) C25_=_C829( C25 C829 ) C25_=_C1937( C25 C1937 ) \nC25_=_C2034( C25 C2034 ) C25_=_C2211( C25 C2211 ) C25_=_C2325( C25 C2325 ) C25_=_C2556( C25 C2556 ) C25_=_C3319( C25 C3319 ) C25_=_C3487( C25 C3487 ) \nC25_=_C3591( C25 C3591 ) C25_=_C3882( C25 C3882 ) C25_=_C3893( C25 C3893 ) C25_=_C3927( C25 C3927 ) C25_=_C3974( C25 C3974 ) C25_=_C3978( C25 C3978 ) \nC25_=_C4002( C25 C4002 ) C25_=_C4036( C25 C4036 ) C25_=_C4053( C25 C4053 ) C95_=_C115( C95 C115 ) C95_=_C154( C95 C154 ) C95_=_C232( C95 C232 ) \nC95_=_C342( C95 C342 ) C95_=_C478( C95 C478 ) C95_=_C781( C95 C781 ) C95_=_C829( C95 C829 ) C95_=_C1937( C95 C1937 ) C95_=_C2034( C95 C2034 ) \nC95_=_C2211( C95 C2211 ) C95_=_C2325( C95 C2325 ) C95_=_C2556( C95 C2556 ) C95_=_C3319( C95 C3319 ) C95_=_C3487( C95 C3487 ) C95_=_C3591( C95 C3591 ) \nC95_=_C3882( C95 C3882 ) C95_=_C3893( C95 C3893 ) C95_=_C3927( C95 C3927 ) C95_=_C3974( C95 C3974 ) C95_=_C3978( C95 C3978 ) C95_=_C4002( C95 C4002 ) \nC95_=_C4036( C95 C4036 ) C95_=_C4053( C95 C4053 ) C115_=_C154( C115 C154 ) C115_=_C232( C115 C232 ) C115_=_C342( C115 C342 ) C115_=_C478( C115 C478 ) \nC115_=_C781( C115 C781 ) C115_=_C829( C115 C829 ) C115_=_C1937( C115 C1937 ) C115_=_C2034( C115 C2034 ) C115_=_C2211( C115 C2211 ) C115_=_C2325( C115 C2325 ) \nC115_=_C2556( C115 C2556 ) C115_=_C3319( C115 C3319 ) C115_=_C3487( C115 C3487 ) C115_=_C3591( C115 C3591 ) C115_=_C3882( C115 C3882 ) C115_=_C3893( C115 C3893 ) \nC115_=_C3927( C115 C3927 ) C115_=_C3974( C115 C3974 ) C115_=_C3978( C115 C3978 ) C115_=_C4002( C115 C4002 ) C115_=_C4036( C115 C4036 ) C115_=_C4053( C115 C4053 ) \nC154_=_C232( C154 C232 ) C154_=_C342( C154 C342 ) C154_=_C478( C154 C478 ) C154_=_C781( C154 C781 ) C154_=_C829( C154 C829 ) C154_=_C1937( C154 C1937 ) \nC154_=_C2034( C154 C2034 ) C154_=_C2211( C154 C2211 ) C154_=_C2325( C154 C2325 ) C154_=_C2556( C154 C2556 ) C154_=_C3319( C154 C3319 ) C154_=_C3487( C154 C3487 ) \nC154_=_C3591( C154 C3591 ) C154_=_C3882( C154 C3882 ) C154_=_C3893( C154 C3893 ) C154_=_C3927( C154 C3927 ) C154_=_C3974( C154 C3974 ) C154_=_C3978( C154 C3978 ) \nC154_=_C4002( C154 C4002 ) C154_=_C4036( C154 C4036 ) C154_=_C4053( C154 C4053 ) C167_=_C283( C167 C283 ) C167_=_C302( C167 C302 ) C167_=_C317( C167 C317 ) \nC167_=_C1218( C167 C1218 ) C167_=_C1660( C167 C1660 ) C167_=_C2005( C167 C2005 ) C167_=_C2041( C167 C2041 ) C167_=_C2235( C167 C2235 ) C167_=_C2700( C167 C2700 ) \nC167_=_C2701( C167 C2701 ) C167_=_C2702( C167 C2702 ) C167_=_C2704( C167 C2704 ) C167_=_C2705( C167 C2705 ) C167_=_C2706( C167 C2706 ) C167_=_C2708( C167 C2708 ) \nC167_=_C2709( C167 C2709 ) C167_=_C2710( C167 C2710 ) C167_=_C2711( C167 C2711 ) C167_=_C2712( C167 C2712 ) C167_=_C2713( C167 C2713 ) C167_=_C2715( C167 C2715 ) \nC167_=_C2716( C167 C2716 ) C167_=_C2717( C167 C2717 ) C167_=_C2719( C167 C2719 ) C232_=_C342( C232 C342 ) C232_=_C478( C232 C478 ) C232_=_C781( C232 C781 ) \nC232_=_C829( C232 C829 ) C232_=_C1937( C232 C1937 ) C232_=_C2034( C232 C2034 )</w:t>
      </w:r>
    </w:p>
    <w:p>
      <w:pPr>
        <w:pStyle w:val="PreformattedText"/>
        <w:bidi w:val="0"/>
        <w:spacing w:before="0" w:after="0"/>
        <w:jc w:val="left"/>
        <w:rPr/>
      </w:pPr>
      <w:r>
        <w:rPr/>
        <w:t xml:space="preserve"> </w:t>
      </w:r>
      <w:r>
        <w:rPr/>
        <w:t>C232_=_C2211( C232 C2211 ) C232_=_C2325( C232 C2325 ) C232_=_C2556( C232 C2556 ) \nC232_=_C3319( C232 C3319 ) C232_=_C3487( C232 C3487 ) C232_=_C3591( C232 C3591 ) C232_=_C3882( C232 C3882 ) C232_=_C3893( C232 C3893 ) C232_=_C3927( C232 C3927 ) \nC232_=_C3974( C232 C3974 ) C232_=_C3978( C232 C3978 ) C232_=_C4002( C232 C4002 ) C232_=_C4036( C232 C4036 ) C232_=_C4053( C232 C4053 ) C241_=_C268( C241 C268 ) \nC241_=_C300( C241 C300 ) C241_=_C538( C241 C538 ) C241_=_C854( C241 C854 ) C241_=_C1738( C241 C1738 ) C241_=_C1740( C241 C1740 ) C241_=_C1741( C241 C1741 ) \nC241_=_C1742( C241 C1742 ) C241_=_C1743( C241 C1743 ) C241_=_C1744( C241 C1744 ) C241_=_C1745( C241 C1745 ) C241_=_C1746( C241 C1746 ) C241_=_C1748( C241 C1748 ) \nC241_=_C1749( C241 C1749 ) C241_=_C1750( C241 C1750 ) C241_=_C1752( C241 C1752 ) C241_=_C1753( C241 C1753 ) C241_=_C1754( C241 C1754 ) C268_=_C300( C268 C300 ) \nC268_=_C538( C268 C538 ) C268_=_C854( C268 C854 ) C268_=_C1738( C268 C1738 ) C268_=_C1740( C268 C1740 ) C268_=_C1741( C268 C1741 ) C268_=_C1742( C268 C1742 ) \nC268_=_C1743( C268 C1743 ) C268_=_C1744( C268 C1744 ) C268_=_C1745( C268 C1745 ) C268_=_C1746( C268 C1746 ) C268_=_C1748( C268 C1748 ) C268_=_C1749( C268 C1749 ) \nC268_=_C1750( C268 C1750 ) C268_=_C1752( C268 C1752 ) C268_=_C1753( C268 C1753 ) C268_=_C1754( C268 C1754 ) C283_=_C302( C283 C302 ) C283_=_C317( C283 C317 ) \nC283_=_C1218( C283 C1218 ) C283_=_C1660( C283 C1660 ) C283_=_C2005( C283 C2005 ) C283_=_C2041( C283 C2041 ) C283_=_C2235( C283 C2235 ) C283_=_C2700( C283 C2700 ) \nC283_=_C2701( C283 C2701 ) C283_=_C2702( C283 C2702 ) C283_=_C2704( C283 C2704 ) C283_=_C2705( C283 C2705 ) C283_=_C2706( C283 C2706 ) C283_=_C2708( C283 C2708 ) \nC283_=_C2709( C283 C2709 ) C283_=_C2710( C283 C2710 ) C283_=_C2711( C283 C2711 ) C283_=_C2712( C283 C2712 ) C283_=_C2713( C283 C2713 ) C283_=_C2715( C283 C2715 ) \nC283_=_C2716( C283 C2716 ) C283_=_C2717( C283 C2717 ) C283_=_C2719( C283 C2719 ) C300_=_C302( C300 C302 ) C300_=_C538( C300 C538 ) C300_=_C854( C300 C854 ) \nC300_=_C1738( C300 C1738 ) C300_=_C1740( C300 C1740 ) C300_=_C1741( C300 C1741 ) C300_=_C1742( C300 C1742 ) C300_=_C1743( C300 C1743 ) C300_=_C1744( C300 C1744 ) \nC300_=_C1745( C300 C1745 ) C300_=_C1746( C300 C1746 ) C300_=_C1748( C300 C1748 ) C300_=_C1749( C300 C1749 ) C300_=_C1750( C300 C1750 ) C300_=_C1752( C300 C1752 ) \nC300_=_C1753( C300 C1753 ) C300_=_C1754( C300 C1754 ) C302_=_C317( C302 C317 ) C302_=_C1218( C302 C1218 ) C302_=_C1660( C302 C1660 ) C302_=_C2005( C302 C2005 ) \nC302_=_C2041( C302 C2041 ) C302_=_C2235( C302 C2235 ) C302_=_C2700( C302 C2700 ) C302_=_C2701( C302 C2701 ) C302_=_C2702( C302 C2702 ) C302_=_C2704( C302 C2704 ) \nC302_=_C2705( C302 C2705 ) C302_=_C2706( C302 C2706 ) C302_=_C2708( C302 C2708 ) C302_=_C2709( C302 C2709 ) C302_=_C2710( C302 C2710 ) C302_=_C2711( C302 C2711 ) \nC302_=_C2712( C302 C2712 ) C302_=_C2713( C302 C2713 ) C302_=_C2715( C302 C2715 ) C302_=_C2716( C302 C2716 ) C302_=_C2717( C302 C2717 ) C302_=_C2719( C302 C2719 ) \nC317_=_C1218( C317 C1218 ) C317_=_C1660( C317 C1660 ) C317_=_C2005( C317 C2005 ) C317_=_C2041( C317 C2041 ) C317_=_C2235( C317 C2235 ) C317_=_C2700( C317 C2700 ) \nC317_=_C2701( C317 C2701 ) C317_=_C2702( C317 C2702 ) C317_=_C2704( C317 C2704 ) C317_=_C2705( C317 C2705 ) C317_=_C2706( C317 C2706 ) C317_=_C2708( C317 C2708 ) \nC317_=_C2709( C317 C2709 ) C317_=_C2710( C317 C2710 ) C317_=_C2711( C317 C2711 ) C317_=_C2712( C317 C2712 ) C317_=_C2713( C317 C2713 ) C317_=_C2715( C317 C2715 ) \nC317_=_C2716( C317 C2716 ) C317_=_C2717( C317 C2717 ) C317_=_C2719( C317 C2719 ) C342_=_C478( C342 C478 ) C342_=_C781( C342 C781 ) C342_=_C829( C342 C829 ) \nC342_=_C1937( C342 C1937 ) C342_=_C2034( C342 C2034 ) C342_=_C2211( C342 C2211 ) C342_=_C2325( C342 C2325 ) C342_=_C2556( C342 C2556 ) C342_=_C3319( C342 C3319 ) \nC342_=_C3487( C342 C3487 ) C342_=_C3591( C342 C3591 ) C342_=_C3882( C342 C3882 ) C342_=_C3893( C342 C3893 ) C342_=_C3927( C342 C3927 ) C342_=_C3974( C342 C3974 ) \nC342_=_C3978( C342 C3978 ) C342_=_C4002( C342 C4002 ) C342_=_C4036( C342 C4036 ) C342_=_C4053( C342 C4053 ) C343_=_C345( C343 C345 ) C343_=_C346( C343 C346 ) \nC343_=_C348( C343 C348 ) C343_=_C349( C343 C349 ) C343_=_C352( C343 C352 ) C343_=_C353( C343 C353 ) C343_=_C354( C343 C354 ) C343_=_C355( C343 C355 ) \nC343_=_C356( C343 C356 ) C343_=_C357( C343 C357 ) C343_=_C358( C343 C358 ) C343_=_C359( C343 C359 ) C343_=_C361( C343 C361 ) C343_=_C362( C343 C362 ) \nC343_=_C363( C343 C363 ) C343_=_C364( C343 C364 ) C343_=_C366( C343 C366 ) C343_=_C367( C343 C367 ) C343_=_C368( C343 C368 ) C343_=_C375( C343 C375 ) \nC345_=_C346( C345 C346 ) C345_=_C348( C345 C348 ) C345_=_C349( C345 C349 ) C345_=_C352( C345 C352 ) C345_=_C353( C345 C353 ) C345_=_C354( C345 C354 ) \nC345_=_C355( C345 C355 ) C345_=_C356( C345 C356 ) C345_=_C357( C345 C357 ) C345_=_C358( C345 C358 ) C345_=_C359( C345 C359 ) C345_=_C361( C345 C361 ) \nC345_=_C362( C345 C362 ) C345_=_C363( C345 C363 ) C345_=_C364( C345 C364 ) C345_=_C366( C345 C366 ) C345_=_C367( C345 C367 ) C345_=_C368( C345 C368 ) \nC345_=_C906( C345 C906 ) C345_=_C956( C345 C956 ) C345_=_C969( C345 C969 ) C345_=_C971( C345 C971 ) C346_=_C348( C346 C348 ) C346_=_C349( C346 C349 ) \nC346_=_C352( C346 C352 ) C346_=_C353( C346 C353 ) C346_=_C354( C346 C354 ) C346_=_C355( C346 C355 ) C346_=_C356( C346 C356 ) C346_=_C357( C346 C357 ) \nC346_=_C358( C346 C358 ) C346_=_C359( C346 C359 ) C346_=_C361( C346 C361 ) C346_=_C362( C346 C362 ) C346_=_C363( C346 C363 ) C346_=_C364( C346 C364 ) \nC346_=_C366( C346 C366 ) C346_=_C367( C346 C367 ) C346_=_C368( C346 C368 ) C348_=_C349( C348 C349 ) C348_=_C352( C348 C352 ) C348_=_C353( C348 C353 ) \nC348_=_C354( C348 C354 ) C348_=_C355( C348 C355 ) C348_=_C356( C348 C356 ) C348_=_C357( C348 C357 ) C348_=_C358( C348 C358 ) C348_=_C359( C348 C359 ) \nC348_=_C361( C348 C361 ) C348_=_C362( C348 C362 ) C348_=_C363( C348 C363 ) C348_=_C364( C348 C364 ) C348_=_C366( C348 C366 ) C348_=_C367( C348 C367 ) \nC348_=_C368( C348 C368 ) C348_=_C1445( C348 C1445 ) C349_=_C352( C349 C352 ) C349_=_C353( C349 C353 ) C349_=_C354( C349 C354 ) C349_=_C355( C349 C355 ) \nC349_=_C356( C349 C356 ) C349_=_C357( C349 C357 ) C349_=_C358( C349 C358 ) C349_=_C359( C349 C359 ) C349_=_C361( C349 C361 ) C349_=_C362( C349 C362 ) \nC349_=_C363( C349 C363 ) C349_=_C364( C349 C364 ) C349_=_C366( C349 C366 ) C349_=_C367( C349 C367 ) C349_=_C368( C349 C368 ) C349_=_C1446( C349 C1446 ) \nC352_=_C353( C352 C353 ) C352_=_C354( C352 C354 ) C352_=_C355( C352 C355 ) C352_=_C356( C352 C356 ) C352_=_C357( C352 C357 ) C352_=_C358( C352 C358 ) \nC352_=_C359( C352 C359 ) C352_=_C361( C352 C361 ) C352_=_C362( C352 C362 ) C352_=_C363( C352 C363 ) C352_=_C364( C352 C364 ) C352_=_C366( C352 C366 ) \nC352_=_C367( C352 C367 ) C352_=_C368( C352 C368 ) C352_=_C2159( C352 C2159 ) C352_=_C2388( C352 C2388 ) C353_=_C354( C353 C354 ) C353_=_C355( C353 C355 ) \nC353_=_C356( C353 C356 ) C353_=_C357( C353 C357 ) C353_=_C358( C353 C358 ) C353_=_C359( C353 C359 ) C353_=_C361( C353 C361 ) C353_=_C362( C353 C362 ) \nC353_=_C363( C353 C363 ) C353_=_C364( C353 C364 ) C353_=_C366( C353 C366 ) C353_=_C367( C353 C367 ) C353_=_C368( C353 C368 ) C353_=_C2443( C353 C2443 ) \nC354_=_C355( C354 C355 ) C354_=_C356( C354 C356 ) C354_=_C357( C354 C357 ) C354_=_C358( C354 C358 ) C354_=_C359( C354 C359 ) C354_=_C361( C354 C361 ) \nC354_=_C362( C354 C362 ) C354_=_C363( C354 C363 ) C354_=_C364( C354 C364 ) C354_=_C366( C354 C366 ) C354_=_C367( C354 C367 ) C354_=_C368( C354 C368 ) \nC354_=_C2280( C354 C2280 ) C355_=_C356( C355 C356 ) C355_=_C357( C355 C357 ) C355_=_C358( C355 C358 ) C355_=_C359( C355 C359 ) C355_=_C361( C355 C361 ) \nC355_=_C362( C355 C362 ) C355_=_C363( C355 C363 ) C355_=_C364( C355 C364 ) C355_=_C366( C355 C366 ) C355_=_C367( C355 C367 ) C355_=_C368( C355 C368 ) \nC356_=_C357( C356 C357 ) C356_=_C358( C356 C358 ) C356_=_C359( C356 C359 ) C356_=_C361( C356 C361 ) C356_=_C362( C356 C362 ) C356_=_C363( C356 C363 ) \nC356_=_C364( C356 C364 ) C356_=_C366( C356 C366 ) C356_=_C367( C356 C367 ) C356_=_C368( C356 C368 ) C356_=_C744( C356 C744 ) C356_=_C2064( C356 C2064 ) \nC357_=_C358( C357 C358 ) C357_=_C359( C357 C359 ) C357_=_C361( C357 C361 ) C357_=_C362( C357 C362 ) C357_=_C363( C357 C363 ) C357_=_C364( C357 C364 ) \nC357_=_C366( C357 C366 ) C357_=_C367( C357 C367 ) C357_=_C368( C357 C368 ) C357_=_C571( C357 C571 ) C357_=_C1453( C357 C1453 ) C357_=_C1743( C357 C1743 ) \nC357_=_C2285( C357 C2285 ) C357_=_C3287( C357 C3287 ) C357_=_C3291( C357 C3291 ) C357_=_C3298( C357 C3298 ) C358_=_C359( C358 C359 ) C358_=_C361( C358 C361 ) \nC358_=_C362( C358 C362 ) C358_=_C363( C358 C363 ) C358_=_C364( C358 C364 ) C358_=_C366( C358 C366 ) C358_=_C367( C358 C367 ) C358_=_C368( C358 C368 ) \nC358_=_C572( C358 C572 ) C358_=_C1454( C358 C1454 ) C358_=_C1745( C358 C1745 ) C358_=_C2286( C358 C2286 ) C358_=_C3400( C358 C3400 ) C358_=_C3401( C358 C3401 ) \nC358_=_C3406( C358 C3406 ) C358_=_C3412( C358 C3412 ) C359_=_C361( C359 C361 ) C359_=_C362( C359 C362 ) C359_=_C363( C359 C363 ) C359_=_C364( C359 C364 ) \nC359_=_C366( C359 C366 ) C359_=_C367( C359 C367 ) C359_=_C368( C359 C368 ) C361_=_C362( C361 C362 ) C361_=_C363( C361 C363 ) C361_=_C364( C361 C364 ) \nC361_=_C366( C361 C366 ) C361_=_C367( C361 C367 ) C361_=_C368( C361 C368 ) C361_=_C3669( C361 C3669 ) C362_=_C363( C362 C363 ) C362_=_C364( C362 C364 ) \nC362_=_C366( C362 C366 ) C362_=_C367( C362 C367 ) C362_=_C368( C362 C368 ) C363_=_C364( C363 C364 ) C363_=_C366( C363 C366 ) C363_=_C367( C363 C367 ) \nC363_=_C368( C363 C368 ) C364_=_C366( C364 C366 ) C364_=_C367( C364 C367 ) C364_=_C368( C364 C368 ) C364_=_C1750( C364 C1750 ) C366_=_C367( C366 C367 ) \nC366_=_C368( C366 C368 ) C366_=_C3239( C366 C3239 ) C366_=_C3946( C366 C3946 ) C367_=_C368( C367 C368 ) C367_=_C2173( C367 C2173 ) C367_=_C3665( C367 C3665 ) \nC375_=_C812( C375 C812 ) C375_=_C1092( C375 C1092 ) C375_=_C1166( C375 C1166</w:t>
      </w:r>
    </w:p>
    <w:p>
      <w:pPr>
        <w:pStyle w:val="PreformattedText"/>
        <w:bidi w:val="0"/>
        <w:spacing w:before="0" w:after="0"/>
        <w:jc w:val="left"/>
        <w:rPr/>
      </w:pPr>
      <w:r>
        <w:rPr/>
        <w:t xml:space="preserve"> </w:t>
      </w:r>
      <w:r>
        <w:rPr/>
        <w:t>) C375_=_C1283( C375 C1283 ) C375_=_C1444( C375 C1444 ) C375_=_C1445( C375 C1445 ) \nC375_=_C1446( C375 C1446 ) C375_=_C1448( C375 C1448 ) C375_=_C1450( C375 C1450 ) C375_=_C1451( C375 C1451 ) C375_=_C1452( C375 C1452 ) C375_=_C1453( C375 C1453 ) \nC375_=_C1454( C375 C1454 ) C375_=_C1455( C375 C1455 ) C375_=_C1457( C375 C1457 ) C375_=_C1458( C375 C1458 ) C375_=_C1459( C375 C1459 ) C375_=_C1461( C375 C1461 ) \nC375_=_C1462( C375 C1462 ) C398_=_C400( C398 C400 ) C398_=_C634( C398 C634 ) C398_=_C782( C398 C782 ) C398_=_C830( C398 C830 ) C398_=_C906( C398 C906 ) \nC398_=_C907( C398 C907 ) C398_=_C908( C398 C908 ) C398_=_C910( C398 C910 ) C398_=_C913( C398 C913 ) C398_=_C914( C398 C914 ) C398_=_C915( C398 C915 ) \nC398_=_C916( C398 C916 ) C398_=_C917( C398 C917 ) C398_=_C918( C398 C918 ) C398_=_C919( C398 C919 ) C398_=_C920( C398 C920 ) C398_=_C921( C398 C921 ) \nC398_=_C922( C398 C922 ) C398_=_C924( C398 C924 ) C398_=_C925( C398 C925 ) C398_=_C926( C398 C926 ) C400_=_C837( C400 C837 ) C400_=_C2232( C400 C2232 ) \nC400_=_C2255( C400 C2255 ) C400_=_C2279( C400 C2279 ) C400_=_C2280( C400 C2280 ) C400_=_C2281( C400 C2281 ) C400_=_C2282( C400 C2282 ) C400_=_C2283( C400 C2283 ) \nC400_=_C2284( C400 C2284 ) C400_=_C2285( C400 C2285 ) C400_=_C2286( C400 C2286 ) C400_=_C2287( C400 C2287 ) C400_=_C2290( C400 C2290 ) C400_=_C2291( C400 C2291 ) \nC400_=_C2292( C400 C2292 ) C400_=_C2293( C400 C2293 ) C400_=_C2294( C400 C2294 ) C400_=_C2295( C400 C2295 ) C400_=_C2297( C400 C2297 ) C445_=_C470( C445 C470 ) \nC445_=_C601( C445 C601 ) C445_=_C845( C445 C845 ) C445_=_C1889( C445 C1889 ) C445_=_C2340( C445 C2340 ) C445_=_C2443( C445 C2443 ) C445_=_C2607( C445 C2607 ) \nC445_=_C2888( C445 C2888 ) C445_=_C3028( C445 C3028 ) C445_=_C3104( C445 C3104 ) C445_=_C3161( C445 C3161 ) C445_=_C3252( C445 C3252 ) C445_=_C3498( C445 C3498 ) \nC445_=_C3586( C445 C3586 ) C445_=_C3612( C445 C3612 ) C445_=_C3696( C445 C3696 ) C445_=_C3697( C445 C3697 ) C445_=_C3698( C445 C3698 ) C445_=_C3699( C445 C3699 ) \nC470_=_C478( C470 C478 ) C470_=_C601( C470 C601 ) C470_=_C845( C470 C845 ) C470_=_C1889( C470 C1889 ) C470_=_C2340( C470 C2340 ) C470_=_C2443( C470 C2443 ) \nC470_=_C2607( C470 C2607 ) C470_=_C2888( C470 C2888 ) C470_=_C3028( C470 C3028 ) C470_=_C3104( C470 C3104 ) C470_=_C3161( C470 C3161 ) C470_=_C3252( C470 C3252 ) \nC470_=_C3498( C470 C3498 ) C470_=_C3586( C470 C3586 ) C470_=_C3612( C470 C3612 ) C470_=_C3696( C470 C3696 ) C470_=_C3697( C470 C3697 ) C470_=_C3698( C470 C3698 ) \nC470_=_C3699( C470 C3699 ) C478_=_C781( C478 C781 ) C478_=_C829( C478 C829 ) C478_=_C1937( C478 C1937 ) C478_=_C2034( C478 C2034 ) C478_=_C2211( C478 C2211 ) \nC478_=_C2325( C478 C2325 ) C478_=_C2556( C478 C2556 ) C478_=_C3319( C478 C3319 ) C478_=_C3487( C478 C3487 ) C478_=_C3591( C478 C3591 ) C478_=_C3882( C478 C3882 ) \nC478_=_C3893( C478 C3893 ) C478_=_C3927( C478 C3927 ) C478_=_C3974( C478 C3974 ) C478_=_C3978( C478 C3978 ) C478_=_C4002( C478 C4002 ) C478_=_C4036( C478 C4036 ) \nC478_=_C4053( C478 C4053 ) C534_=_C538( C534 C538 ) C534_=_C546( C534 C546 ) C534_=_C554( C534 C554 ) C534_=_C731( C534 C731 ) C534_=_C732( C534 C732 ) \nC534_=_C734( C534 C734 ) C534_=_C735( C534 C735 ) C534_=_C737( C534 C737 ) C534_=_C740( C534 C740 ) C534_=_C741( C534 C741 ) C534_=_C742( C534 C742 ) \nC534_=_C743( C534 C743 ) C534_=_C744( C534 C744 ) C534_=_C746( C534 C746 ) C534_=_C747( C534 C747 ) C534_=_C749( C534 C749 ) C534_=_C750( C534 C750 ) \nC534_=_C751( C534 C751 ) C534_=_C752( C534 C752 ) C534_=_C754( C534 C754 ) C534_=_C755( C534 C755 ) C538_=_C546( C538 C546 ) C538_=_C554( C538 C554 ) \nC538_=_C854( C538 C854 ) C538_=_C1738( C538 C1738 ) C538_=_C1740( C538 C1740 ) C538_=_C1741( C538 C1741 ) C538_=_C1742( C538 C1742 ) C538_=_C1743( C538 C1743 ) \nC538_=_C1744( C538 C1744 ) C538_=_C1745( C538 C1745 ) C538_=_C1746( C538 C1746 ) C538_=_C1748( C538 C1748 ) C538_=_C1749( C538 C1749 ) C538_=_C1750( C538 C1750 ) \nC538_=_C1752( C538 C1752 ) C538_=_C1753( C538 C1753 ) C538_=_C1754( C538 C1754 ) C546_=_C554( C546 C554 ) C546_=_C766( C546 C766 ) C546_=_C893( C546 C893 ) \nC546_=_C1193( C546 C1193 ) C546_=_C1268( C546 C1268 ) C546_=_C1316( C546 C1316 ) C546_=_C1625( C546 C1625 ) C546_=_C1782( C546 C1782 ) C546_=_C1882( C546 C1882 ) \nC546_=_C2865( C546 C2865 ) C546_=_C3233( C546 C3233 ) C546_=_C3234( C546 C3234 ) C546_=_C3235( C546 C3235 ) C546_=_C3236( C546 C3236 ) C546_=_C3238( C546 C3238 ) \nC546_=_C3239( C546 C3239 ) C546_=_C3240( C546 C3240 ) C546_=_C3241( C546 C3241 ) C546_=_C3242( C546 C3242 ) C546_=_C3244( C546 C3244 ) C546_=_C3245( C546 C3245 ) \nC554_=_C779( C554 C779 ) C554_=_C853( C554 C853 ) C554_=_C902( C554 C902 ) C554_=_C1206( C554 C1206 ) C554_=_C1326( C554 C1326 ) C554_=_C1634( C554 C1634 ) \nC554_=_C1792( C554 C1792 ) C554_=_C1896( C554 C1896 ) C554_=_C3166( C554 C3166 ) C554_=_C3266( C554 C3266 ) C554_=_C3763( C554 C3763 ) C554_=_C3930( C554 C3930 ) \nC554_=_C3946( C554 C3946 ) C554_=_C4021( C554 C4021 ) C554_=_C4110( C554 C4110 ) C554_=_C4111( C554 C4111 ) C557_=_C558( C557 C558 ) C557_=_C560( C557 C560 ) \nC557_=_C561( C557 C561 ) C557_=_C563( C557 C563 ) C557_=_C569( C557 C569 ) C557_=_C570( C557 C570 ) C557_=_C571( C557 C571 ) C557_=_C572( C557 C572 ) \nC557_=_C573( C557 C573 ) C557_=_C575( C557 C575 ) C557_=_C578( C557 C578 ) C557_=_C579( C557 C579 ) C557_=_C582( C557 C582 ) C557_=_C731( C557 C731 ) \nC557_=_C830( C557 C830 ) C557_=_C833( C557 C833 ) C557_=_C834( C557 C834 ) C557_=_C836( C557 C836 ) C557_=_C837( C557 C837 ) C557_=_C845( C557 C845 ) \nC557_=_C853( C557 C853 ) C558_=_C560( C558 C560 ) C558_=_C561( C558 C561 ) C558_=_C563( C558 C563 ) C558_=_C569( C558 C569 ) C558_=_C570( C558 C570 ) \nC558_=_C571( C558 C571 ) C558_=_C572( C558 C572 ) C558_=_C573( C558 C573 ) C558_=_C575( C558 C575 ) C558_=_C578( C558 C578 ) C558_=_C579( C558 C579 ) \nC558_=_C582( C558 C582 ) C558_=_C732( C558 C732 ) C558_=_C881( C558 C881 ) C558_=_C887( C558 C887 ) C558_=_C891( C558 C891 ) C558_=_C893( C558 C893 ) \nC558_=_C894( C558 C894 ) C558_=_C895( C558 C895 ) C558_=_C899( C558 C899 ) C558_=_C901( C558 C901 ) C558_=_C902( C558 C902 ) C560_=_C561( C560 C561 ) \nC560_=_C563( C560 C563 ) C560_=_C569( C560 C569 ) C560_=_C570( C560 C570 ) C560_=_C571( C560 C571 ) C560_=_C572( C560 C572 ) C560_=_C573( C560 C573 ) \nC560_=_C575( C560 C575 ) C560_=_C578( C560 C578 ) C560_=_C579( C560 C579 ) C560_=_C582( C560 C582 ) C560_=_C1049( C560 C1049 ) C560_=_C1050( C560 C1050 ) \nC560_=_C1057( C560 C1057 ) C561_=_C563( C561 C563 ) C561_=_C569( C561 C569 ) C561_=_C570( C561 C570 ) C561_=_C571( C561 C571 ) C561_=_C572( C561 C572 ) \nC561_=_C573( C561 C573 ) C561_=_C575( C561 C575 ) C561_=_C578( C561 C578 ) C561_=_C579( C561 C579 ) C561_=_C582( C561 C582 ) C561_=_C1316( C561 C1316 ) \nC561_=_C1318( C561 C1318 ) C561_=_C1319( C561 C1319 ) C561_=_C1323( C561 C1323 ) C561_=_C1326( C561 C1326 ) C563_=_C569( C563 C569 ) C563_=_C570( C563 C570 ) \nC563_=_C571( C563 C571 ) C563_=_C572( C563 C572 ) C563_=_C573( C563 C573 ) C563_=_C575( C563 C575 ) C563_=_C578( C563 C578 ) C563_=_C579( C563 C579 ) \nC563_=_C582( C563 C582 ) C563_=_C1680( C563 C1680 ) C563_=_C1681( C563 C1681 ) C563_=_C1684( C563 C1684 ) C569_=_C570( C569 C570 ) C569_=_C571( C569 C571 ) \nC569_=_C572( C569 C572 ) C569_=_C573( C569 C573 ) C569_=_C575( C569 C575 ) C569_=_C578( C569 C578 ) C569_=_C579( C569 C579 ) C569_=_C582( C569 C582 ) \nC569_=_C2279( C569 C2279 ) C569_=_C2302( C569 C2302 ) C569_=_C2304( C569 C2304 ) C569_=_C2306( C569 C2306 ) C570_=_C571( C570 C571 ) C570_=_C572( C570 C572 ) \nC570_=_C573( C570 C573 ) C570_=_C575( C570 C575 ) C570_=_C578( C570 C578 ) C570_=_C579( C570 C579 ) C570_=_C582( C570 C582 ) C570_=_C743( C570 C743 ) \nC570_=_C918( C570 C918 ) C570_=_C1801( C570 C1801 ) C570_=_C2063( C570 C2063 ) C570_=_C2162( C570 C2162 ) C570_=_C3161( C570 C3161 ) C570_=_C3166( C570 C3166 ) \nC571_=_C572( C571 C572 ) C571_=_C573( C571 C573 ) C571_=_C575( C571 C575 ) C571_=_C578( C571 C578 ) C571_=_C579( C571 C579 ) C571_=_C582( C571 C582 ) \nC571_=_C1453( C571 C1453 ) C571_=_C1743( C571 C1743 ) C571_=_C2285( C571 C2285 ) C571_=_C3287( C571 C3287 ) C571_=_C3291( C571 C3291 ) C571_=_C3298( C571 C3298 ) \nC572_=_C573( C572 C573 ) C572_=_C575( C572 C575 ) C572_=_C578( C572 C578 ) C572_=_C579( C572 C579 ) C572_=_C582( C572 C582 ) C572_=_C1454( C572 C1454 ) \nC572_=_C1745( C572 C1745 ) C572_=_C2286( C572 C2286 ) C572_=_C3400( C572 C3400 ) C572_=_C3401( C572 C3401 ) C572_=_C3406( C572 C3406 ) C572_=_C3412( C572 C3412 ) \nC573_=_C575( C573 C575 ) C573_=_C578( C573 C578 ) C573_=_C579( C573 C579 ) C573_=_C582( C573 C582 ) C573_=_C894( C573 C894 ) C573_=_C1049( C573 C1049 ) \nC573_=_C1272( C573 C1272 ) C573_=_C1318( C573 C1318 ) C573_=_C1680( C573 C1680 ) C573_=_C1803( C573 C1803 ) C573_=_C2164( C573 C2164 ) C573_=_C2302( C573 C2302 ) \nC573_=_C3234( C573 C3234 ) C573_=_C3309( C573 C3309 ) C573_=_C3505( C573 C3505 ) C573_=_C3506( C573 C3506 ) C573_=_C3507( C573 C3507 ) C573_=_C3508( C573 C3508 ) \nC573_=_C3509( C573 C3509 ) C573_=_C3510( C573 C3510 ) C573_=_C3512( C573 C3512 ) C573_=_C3514( C573 C3514 ) C573_=_C3515( C573 C3515 ) C575_=_C578( C575 C578 ) \nC575_=_C579( C575 C579 ) C575_=_C582( C575 C582 ) C575_=_C895( C575 C895 ) C575_=_C1050( C575 C1050 ) C575_=_C1107( C575 C1107 ) C575_=_C1319( C575 C1319 ) \nC575_=_C1681( C575 C1681 ) C575_=_C2304( C575 C2304 ) C575_=_C2412( C575 C2412 ) C575_=_C2605( C575 C2605 ) C575_=_C3008( C575 C3008 ) C575_=_C3040( C575 C3040 ) \nC575_=_C3401( C575 C3401 ) C575_=_C3655( C575 C3655 ) C575_=_C3669( C575 C3669 ) C575_=_C3670( C575 C3670 ) C575_=_C3671( C575 C3671 ) C575_=_C3672( C575 C3672 ) \nC575_=_C3673( C575 C3673 ) C575_=_C3674( C575 C3674 ) C575_=_C3675( C575 C3675 ) C575_=_C3676( C575 C3676 ) C575_=_C3677( C575 C3677 ) C575_=_C3679( C575 C3679 ) \nC575_=_C3680( C575 C3680 ) C575_=_C3681( C575 C3681 ) C575_=_C3682( C575 C3682 ) C578_=_C579( C578 C579 ) C578_=_C582( C578 C582 ) C578_=_C2290( C578 C2290</w:t>
      </w:r>
    </w:p>
    <w:p>
      <w:pPr>
        <w:pStyle w:val="PreformattedText"/>
        <w:bidi w:val="0"/>
        <w:spacing w:before="0" w:after="0"/>
        <w:jc w:val="left"/>
        <w:rPr/>
      </w:pPr>
      <w:r>
        <w:rPr/>
        <w:t xml:space="preserve"> </w:t>
      </w:r>
      <w:r>
        <w:rPr/>
        <w:t>) \nC578_=_C3509( C578 C3509 ) C578_=_C3677( C578 C3677 ) C578_=_C3958( C578 C3958 ) C578_=_C3962( C578 C3962 ) C579_=_C582( C579 C582 ) C579_=_C899( C579 C899 ) \nC579_=_C1057( C579 C1057 ) C579_=_C1323( C579 C1323 ) C579_=_C1684( C579 C1684 ) C579_=_C1971( C579 C1971 ) C579_=_C2306( C579 C2306 ) C579_=_C3229( C579 C3229 ) \nC579_=_C3315( C579 C3315 ) C579_=_C3558( C579 C3558 ) C579_=_C3645( C579 C3645 ) C579_=_C3770( C579 C3770 ) C579_=_C3821( C579 C3821 ) C579_=_C3852( C579 C3852 ) \nC579_=_C3879( C579 C3879 ) C579_=_C3921( C579 C3921 ) C579_=_C3958( C579 C3958 ) C579_=_C3967( C579 C3967 ) C579_=_C4015( C579 C4015 ) C579_=_C4016( C579 C4016 ) \nC579_=_C4017( C579 C4017 ) C579_=_C4018( C579 C4018 ) C582_=_C3515( C582 C3515 ) C582_=_C3681( C582 C3681 ) C582_=_C4018( C582 C4018 ) C601_=_C845( C601 C845 ) \nC601_=_C1889( C601 C1889 ) C601_=_C2340( C601 C2340 ) C601_=_C2443( C601 C2443 ) C601_=_C2607( C601 C2607 ) C601_=_C2888( C601 C2888 ) C601_=_C3028( C601 C3028 ) \nC601_=_C3104( C601 C3104 ) C601_=_C3161( C601 C3161 ) C601_=_C3252( C601 C3252 ) C601_=_C3498( C601 C3498 ) C601_=_C3586( C601 C3586 ) C601_=_C3612( C601 C3612 ) \nC601_=_C3696( C601 C3696 ) C601_=_C3697( C601 C3697 ) C601_=_C3698( C601 C3698 ) C601_=_C3699( C601 C3699 ) C634_=_C782( C634 C782 ) C634_=_C830( C634 C830 ) \nC634_=_C906( C634 C906 ) C634_=_C907( C634 C907 ) C634_=_C908( C634 C908 ) C634_=_C910( C634 C910 ) C634_=_C913( C634 C913 ) C634_=_C914( C634 C914 ) \nC634_=_C915( C634 C915 ) C634_=_C916( C634 C916 ) C634_=_C917( C634 C917 ) C634_=_C918( C634 C918 ) C634_=_C919( C634 C919 ) C634_=_C920( C634 C920 ) \nC634_=_C921( C634 C921 ) C634_=_C922( C634 C922 ) C634_=_C924( C634 C924 ) C634_=_C925( C634 C925 ) C634_=_C926( C634 C926 ) C708_=_C834( C708 C834 ) \nC708_=_C992( C708 C992 ) C708_=_C1758( C708 C1758 ) C708_=_C2036( C708 C2036 ) C708_=_C2057( C708 C2057 ) C708_=_C2059( C708 C2059 ) C708_=_C2060( C708 C2060 ) \nC708_=_C2061( C708 C2061 ) C708_=_C2062( C708 C2062 ) C708_=_C2063( C708 C2063 ) C708_=_C2064( C708 C2064 ) C708_=_C2065( C708 C2065 ) C708_=_C2066( C708 C2066 ) \nC708_=_C2067( C708 C2067 ) C708_=_C2068( C708 C2068 ) C708_=_C2069( C708 C2069 ) C708_=_C2070( C708 C2070 ) C708_=_C2072( C708 C2072 ) C708_=_C2073( C708 C2073 ) \nC708_=_C2074( C708 C2074 ) C731_=_C732( C731 C732 ) C731_=_C734( C731 C734 ) C731_=_C735( C731 C735 ) C731_=_C737( C731 C737 ) C731_=_C740( C731 C740 ) \nC731_=_C741( C731 C741 ) C731_=_C742( C731 C742 ) C731_=_C743( C731 C743 ) C731_=_C744( C731 C744 ) C731_=_C746( C731 C746 ) C731_=_C747( C731 C747 ) \nC731_=_C749( C731 C749 ) C731_=_C750( C731 C750 ) C731_=_C751( C731 C751 ) C731_=_C752( C731 C752 ) C731_=_C754( C731 C754 ) C731_=_C755( C731 C755 ) \nC731_=_C830( C731 C830 ) C731_=_C833( C731 C833 ) C731_=_C834( C731 C834 ) C731_=_C836( C731 C836 ) C731_=_C837( C731 C837 ) C731_=_C845( C731 C845 ) \nC731_=_C853( C731 C853 ) C732_=_C734( C732 C734 ) C732_=_C735( C732 C735 ) C732_=_C737( C732 C737 ) C732_=_C740( C732 C740 ) C732_=_C741( C732 C741 ) \nC732_=_C742( C732 C742 ) C732_=_C743( C732 C743 ) C732_=_C744( C732 C744 ) C732_=_C746( C732 C746 ) C732_=_C747( C732 C747 ) C732_=_C749( C732 C749 ) \nC732_=_C750( C732 C750 ) C732_=_C751( C732 C751 ) C732_=_C752( C732 C752 ) C732_=_C754( C732 C754 ) C732_=_C755( C732 C755 ) C732_=_C881( C732 C881 ) \nC732_=_C887( C732 C887 ) C732_=_C891( C732 C891 ) C732_=_C893( C732 C893 ) C732_=_C894( C732 C894 ) C732_=_C895( C732 C895 ) C732_=_C899( C732 C899 ) \nC732_=_C901( C732 C901 ) C732_=_C902( C732 C902 ) C734_=_C735( C734 C735 ) C734_=_C737( C734 C737 ) C734_=_C740( C734 C740 ) C734_=_C741( C734 C741 ) \nC734_=_C742( C734 C742 ) C734_=_C743( C734 C743 ) C734_=_C744( C734 C744 ) C734_=_C746( C734 C746 ) C734_=_C747( C734 C747 ) C734_=_C749( C734 C749 ) \nC734_=_C750( C734 C750 ) C734_=_C751( C734 C751 ) C734_=_C752( C734 C752 ) C734_=_C754( C734 C754 ) C734_=_C755( C734 C755 ) C734_=_C1625( C734 C1625 ) \nC734_=_C1634( C734 C1634 ) C735_=_C737( C735 C737 ) C735_=_C740( C735 C740 ) C735_=_C741( C735 C741 ) C735_=_C742( C735 C742 ) C735_=_C743( C735 C743 ) \nC735_=_C744( C735 C744 ) C735_=_C746( C735 C746 ) C735_=_C747( C735 C747 ) C735_=_C749( C735 C749 ) C735_=_C750( C735 C750 ) C735_=_C751( C735 C751 ) \nC735_=_C752( C735 C752 ) C735_=_C754( C735 C754 ) C735_=_C755( C735 C755 ) C735_=_C1782( C735 C1782 ) C735_=_C1792( C735 C1792 ) C737_=_C740( C737 C740 ) \nC737_=_C741( C737 C741 ) C737_=_C742( C737 C742 ) C737_=_C743( C737 C743 ) C737_=_C744( C737 C744 ) C737_=_C746( C737 C746 ) C737_=_C747( C737 C747 ) \nC737_=_C749( C737 C749 ) C737_=_C750( C737 C750 ) C737_=_C751( C737 C751 ) C737_=_C752( C737 C752 ) C737_=_C754( C737 C754 ) C737_=_C755( C737 C755 ) \nC737_=_C1882( C737 C1882 ) C737_=_C1889( C737 C1889 ) C737_=_C1896( C737 C1896 ) C737_=_C1897( C737 C1897 ) C740_=_C741( C740 C741 ) C740_=_C742( C740 C742 ) \nC740_=_C743( C740 C743 ) C740_=_C744( C740 C744 ) C740_=_C746( C740 C746 ) C740_=_C747( C740 C747 ) C740_=_C749( C740 C749 ) C740_=_C750( C740 C750 ) \nC740_=_C751( C740 C751 ) C740_=_C752( C740 C752 ) C740_=_C754( C740 C754 ) C740_=_C755( C740 C755 ) C740_=_C2231( C740 C2231 ) C740_=_C2232( C740 C2232 ) \nC740_=_C2235( C740 C2235 ) C741_=_C742( C741 C742 ) C741_=_C743( C741 C743 ) C741_=_C744( C741 C744 ) C741_=_C746( C741 C746 ) C741_=_C747( C741 C747 ) \nC741_=_C749( C741 C749 ) C741_=_C750( C741 C750 ) C741_=_C751( C741 C751 ) C741_=_C752( C741 C752 ) C741_=_C754( C741 C754 ) C741_=_C755( C741 C755 ) \nC742_=_C743( C742 C743 ) C742_=_C744( C742 C744 ) C742_=_C746( C742 C746 ) C742_=_C747( C742 C747 ) C742_=_C749( C742 C749 ) C742_=_C750( C742 C750 ) \nC742_=_C751( C742 C751 ) C742_=_C752( C742 C752 ) C742_=_C754( C742 C754 ) C742_=_C755( C742 C755 ) C742_=_C2862( C742 C2862 ) C742_=_C2916( C742 C2916 ) \nC742_=_C2921( C742 C2921 ) C743_=_C744( C743 C744 ) C743_=_C746( C743 C746 ) C743_=_C747( C743 C747 ) C743_=_C749( C743 C749 ) C743_=_C750( C743 C750 ) \nC743_=_C751( C743 C751 ) C743_=_C752( C743 C752 ) C743_=_C754( C743 C754 ) C743_=_C755( C743 C755 ) C743_=_C918( C743 C918 ) C743_=_C1801( C743 C1801 ) \nC743_=_C2063( C743 C2063 ) C743_=_C2162( C743 C2162 ) C743_=_C3161( C743 C3161 ) C743_=_C3166( C743 C3166 ) C744_=_C746( C744 C746 ) C744_=_C747( C744 C747 ) \nC744_=_C749( C744 C749 ) C744_=_C750( C744 C750 ) C744_=_C751( C744 C751 ) C744_=_C752( C744 C752 ) C744_=_C754( C744 C754 ) C744_=_C755( C744 C755 ) \nC744_=_C2064( C744 C2064 ) C746_=_C747( C746 C747 ) C746_=_C749( C746 C749 ) C746_=_C750( C746 C750 ) C746_=_C751( C746 C751 ) C746_=_C752( C746 C752 ) \nC746_=_C754( C746 C754 ) C746_=_C755( C746 C755 ) C747_=_C749( C747 C749 ) C747_=_C750( C747 C750 ) C747_=_C751( C747 C751 ) C747_=_C752( C747 C752 ) \nC747_=_C754( C747 C754 ) C747_=_C755( C747 C755 ) C747_=_C2708( C747 C2708 ) C749_=_C750( C749 C750 ) C749_=_C751( C749 C751 ) C749_=_C752( C749 C752 ) \nC749_=_C754( C749 C754 ) C749_=_C755( C749 C755 ) C749_=_C2269( C749 C2269 ) C749_=_C2710( C749 C2710 ) C749_=_C3123( C749 C3123 ) C749_=_C3506( C749 C3506 ) \nC749_=_C3879( C749 C3879 ) C749_=_C3882( C749 C3882 ) C750_=_C751( C750 C751 ) C750_=_C752( C750 C752 ) C750_=_C754( C750 C754 ) C750_=_C755( C750 C755 ) \nC750_=_C3238( C750 C3238 ) C750_=_C3930( C750 C3930 ) C751_=_C752( C751 C752 ) C751_=_C754( C751 C754 ) C751_=_C755( C751 C755 ) C751_=_C926( C751 C926 ) \nC752_=_C754( C752 C754 ) C752_=_C755( C752 C755 ) C754_=_C755( C754 C755 ) C754_=_C2717( C754 C2717 ) C754_=_C3244( C754 C3244 ) C754_=_C3679( C754 C3679 ) \nC754_=_C4110( C754 C4110 ) C755_=_C3682( C755 C3682 ) C766_=_C779( C766 C779 ) C766_=_C781( C766 C781 ) C766_=_C893( C766 C893 ) C766_=_C1193( C766 C1193 ) \nC766_=_C1268( C766 C1268 ) C766_=_C1316( C766 C1316 ) C766_=_C1625( C766 C1625 ) C766_=_C1782( C766 C1782 ) C766_=_C1882( C766 C1882 ) C766_=_C2865( C766 C2865 ) \nC766_=_C3233( C766 C3233 ) C766_=_C3234( C766 C3234 ) C766_=_C3235( C766 C3235 ) C766_=_C3236( C766 C3236 ) C766_=_C3238( C766 C3238 ) C766_=_C3239( C766 C3239 ) \nC766_=_C3240( C766 C3240 ) C766_=_C3241( C766 C3241 ) C766_=_C3242( C766 C3242 ) C766_=_C3244( C766 C3244 ) C766_=_C3245( C766 C3245 ) C779_=_C781( C779 C781 ) \nC779_=_C853( C779 C853 ) C779_=_C902( C779 C902 ) C779_=_C1206( C779 C1206 ) C779_=_C1326( C779 C1326 ) C779_=_C1634( C779 C1634 ) C779_=_C1792( C779 C1792 ) \nC779_=_C1896( C779 C1896 ) C779_=_C3166( C779 C3166 ) C779_=_C3266( C779 C3266 ) C779_=_C3763( C779 C3763 ) C779_=_C3930( C779 C3930 ) C779_=_C3946( C779 C3946 ) \nC779_=_C4021( C779 C4021 ) C779_=_C4110( C779 C4110 ) C779_=_C4111( C779 C4111 ) C781_=_C829( C781 C829 ) C781_=_C1937( C781 C1937 ) C781_=_C2034( C781 C2034 ) \nC781_=_C2211( C781 C2211 ) C781_=_C2325( C781 C2325 ) C781_=_C2556( C781 C2556 ) C781_=_C3319( C781 C3319 ) C781_=_C3487( C781 C3487 ) C781_=_C3591( C781 C3591 ) \nC781_=_C3882( C781 C3882 ) C781_=_C3893( C781 C3893 ) C781_=_C3927( C781 C3927 ) C781_=_C3974( C781 C3974 ) C781_=_C3978( C781 C3978 ) C781_=_C4002( C781 C4002 ) \nC781_=_C4036( C781 C4036 ) C781_=_C4053( C781 C4053 ) C782_=_C830( C782 C830 ) C782_=_C906( C782 C906 ) C782_=_C907( C782 C907 ) C782_=_C908( C782 C908 ) \nC782_=_C910( C782 C910 ) C782_=_C913( C782 C913 ) C782_=_C914( C782 C914 ) C782_=_C915( C782 C915 ) C782_=_C916( C782 C916 ) C782_=_C917( C782 C917 ) \nC782_=_C918( C782 C918 ) C782_=_C919( C782 C919 ) C782_=_C920( C782 C920 ) C782_=_C921( C782 C921 ) C782_=_C922( C782 C922 ) C782_=_C924( C782 C924 ) \nC782_=_C925( C782 C925 ) C782_=_C926( C782 C926 ) C812_=_C829( C812 C829 ) C812_=_C1092( C812 C1092 ) C812_=_C1166( C812 C1166 ) C812_=_C1283( C812 C1283 ) \nC812_=_C1444( C812 C1444 ) C812_=_C1445( C812 C1445 ) C812_=_C1446( C812 C1446 ) C812_=_C1448( C812 C1448 ) C812_=_C1450( C812 C1450 ) C812_=_C1451( C812 C1451 ) \nC812_=_C1452( C812 C1452 ) C812_=_C1453( C812 C1453 ) C812_=_C1454( C812 C1454 ) C812_=_C1455( C812 C1455 ) C812_=_C1457( C812 C1457 ) C812_=_C1458( C812 C1458 ) \nC812_=_C1459(</w:t>
      </w:r>
    </w:p>
    <w:p>
      <w:pPr>
        <w:pStyle w:val="PreformattedText"/>
        <w:bidi w:val="0"/>
        <w:spacing w:before="0" w:after="0"/>
        <w:jc w:val="left"/>
        <w:rPr/>
      </w:pPr>
      <w:r>
        <w:rPr/>
        <w:t xml:space="preserve"> </w:t>
      </w:r>
      <w:r>
        <w:rPr/>
        <w:t>C812 C1459 ) C812_=_C1461( C812 C1461 ) C812_=_C1462( C812 C1462 ) C829_=_C1937( C829 C1937 ) C829_=_C2034( C829 C2034 ) C829_=_C2211( C829 C2211 ) \nC829_=_C2325( C829 C2325 ) C829_=_C2556( C829 C2556 ) C829_=_C3319( C829 C3319 ) C829_=_C3487( C829 C3487 ) C829_=_C3591( C829 C3591 ) C829_=_C3882( C829 C3882 ) \nC829_=_C3893( C829 C3893 ) C829_=_C3927( C829 C3927 ) C829_=_C3974( C829 C3974 ) C829_=_C3978( C829 C3978 ) C829_=_C4002( C829 C4002 ) C829_=_C4036( C829 C4036 ) \nC829_=_C4053( C829 C4053 ) C830_=_C833( C830 C833 ) C830_=_C834( C830 C834 ) C830_=_C836( C830 C836 ) C830_=_C837( C830 C837 ) C830_=_C845( C830 C845 ) \nC830_=_C853( C830 C853 ) C830_=_C906( C830 C906 ) C830_=_C907( C830 C907 ) C830_=_C908( C830 C908 ) C830_=_C910( C830 C910 ) C830_=_C913( C830 C913 ) \nC830_=_C914( C830 C914 ) C830_=_C915( C830 C915 ) C830_=_C916( C830 C916 ) C830_=_C917( C830 C917 ) C830_=_C918( C830 C918 ) C830_=_C919( C830 C919 ) \nC830_=_C920( C830 C920 ) C830_=_C921( C830 C921 ) C830_=_C922( C830 C922 ) C830_=_C924( C830 C924 ) C830_=_C925( C830 C925 ) C830_=_C926( C830 C926 ) \nC833_=_C834( C833 C834 ) C833_=_C836( C833 C836 ) C833_=_C837( C833 C837 ) C833_=_C845( C833 C845 ) C833_=_C853( C833 C853 ) C833_=_C887( C833 C887 ) \nC833_=_C1116( C833 C1116 ) C833_=_C1257( C833 C1257 ) C833_=_C1585( C833 C1585 ) C833_=_C1797( C833 C1797 ) C833_=_C1798( C833 C1798 ) C833_=_C1799( C833 C1799 ) \nC833_=_C1800( C833 C1800 ) C833_=_C1801( C833 C1801 ) C833_=_C1803( C833 C1803 ) C833_=_C1805( C833 C1805 ) C833_=_C1806( C833 C1806 ) C833_=_C1808( C833 C1808 ) \nC833_=_C1809( C833 C1809 ) C833_=_C1810( C833 C1810 ) C833_=_C1812( C833 C1812 ) C834_=_C836( C834 C836 ) C834_=_C837( C834 C837 ) C834_=_C845( C834 C845 ) \nC834_=_C853( C834 C853 ) C834_=_C992( C834 C992 ) C834_=_C1758( C834 C1758 ) C834_=_C2036( C834 C2036 ) C834_=_C2057( C834 C2057 ) C834_=_C2059( C834 C2059 ) \nC834_=_C2060( C834 C2060 ) C834_=_C2061( C834 C2061 ) C834_=_C2062( C834 C2062 ) C834_=_C2063( C834 C2063 ) C834_=_C2064( C834 C2064 ) C834_=_C2065( C834 C2065 ) \nC834_=_C2066( C834 C2066 ) C834_=_C2067( C834 C2067 ) C834_=_C2068( C834 C2068 ) C834_=_C2069( C834 C2069 ) C834_=_C2070( C834 C2070 ) C834_=_C2072( C834 C2072 ) \nC834_=_C2073( C834 C2073 ) C834_=_C2074( C834 C2074 ) C836_=_C837( C836 C837 ) C836_=_C845( C836 C845 ) C836_=_C853( C836 C853 ) C836_=_C1260( C836 C1260 ) \nC836_=_C2158( C836 C2158 ) C836_=_C2159( C836 C2159 ) C836_=_C2160( C836 C2160 ) C836_=_C2161( C836 C2161 ) C836_=_C2162( C836 C2162 ) C836_=_C2164( C836 C2164 ) \nC836_=_C2167( C836 C2167 ) C836_=_C2168( C836 C2168 ) C836_=_C2169( C836 C2169 ) C836_=_C2170( C836 C2170 ) C836_=_C2172( C836 C2172 ) C836_=_C2173( C836 C2173 ) \nC836_=_C2174( C836 C2174 ) C836_=_C2175( C836 C2175 ) C836_=_C2177( C836 C2177 ) C837_=_C845( C837 C845 ) C837_=_C853( C837 C853 ) C837_=_C2232( C837 C2232 ) \nC837_=_C2255( C837 C2255 ) C837_=_C2279( C837 C2279 ) C837_=_C2280( C837 C2280 ) C837_=_C2281( C837 C2281 ) C837_=_C2282( C837 C2282 ) C837_=_C2283( C837 C2283 ) \nC837_=_C2284( C837 C2284 ) C837_=_C2285( C837 C2285 ) C837_=_C2286( C837 C2286 ) C837_=_C2287( C837 C2287 ) C837_=_C2290( C837 C2290 ) C837_=_C2291( C837 C2291 ) \nC837_=_C2292( C837 C2292 ) C837_=_C2293( C837 C2293 ) C837_=_C2294( C837 C2294 ) C837_=_C2295( C837 C2295 ) C837_=_C2297( C837 C2297 ) C845_=_C853( C845 C853 ) \nC845_=_C1889( C845 C1889 ) C845_=_C2340( C845 C2340 ) C845_=_C2443( C845 C2443 ) C845_=_C2607( C845 C2607 ) C845_=_C2888( C845 C2888 ) C845_=_C3028( C845 C3028 ) \nC845_=_C3104( C845 C3104 ) C845_=_C3161( C845 C3161 ) C845_=_C3252( C845 C3252 ) C845_=_C3498( C845 C3498 ) C845_=_C3586( C845 C3586 ) C845_=_C3612( C845 C3612 ) \nC845_=_C3696( C845 C3696 ) C845_=_C3697( C845 C3697 ) C845_=_C3698( C845 C3698 ) C845_=_C3699( C845 C3699 ) C853_=_C902( C853 C902 ) C853_=_C1206( C853 C1206 ) \nC853_=_C1326( C853 C1326 ) C853_=_C1634( C853 C1634 ) C853_=_C1792( C853 C1792 ) C853_=_C1896( C853 C1896 ) C853_=_C3166( C853 C3166 ) C853_=_C3266( C853 C3266 ) \nC853_=_C3763( C853 C3763 ) C853_=_C3930( C853 C3930 ) C853_=_C3946( C853 C3946 ) C853_=_C4021( C853 C4021 ) C853_=_C4110( C853 C4110 ) C853_=_C4111( C853 C4111 ) \nC854_=_C860( C854 C860 ) C854_=_C1738( C854 C1738 ) C854_=_C1740( C854 C1740 ) C854_=_C1741( C854 C1741 ) C854_=_C1742( C854 C1742 ) C854_=_C1743( C854 C1743 ) \nC854_=_C1744( C854 C1744 ) C854_=_C1745( C854 C1745 ) C854_=_C1746( C854 C1746 ) C854_=_C1748( C854 C1748 ) C854_=_C1749( C854 C1749 ) C854_=_C1750( C854 C1750 ) \nC854_=_C1752( C854 C1752 ) C854_=_C1753( C854 C1753 ) C854_=_C1754( C854 C1754 ) C860_=_C956( C860 C956 ) C860_=_C1265( C860 C1265 ) C860_=_C1644( C860 C1644 ) \nC860_=_C1741( C860 C1741 ) C860_=_C1798( C860 C1798 ) C860_=_C1821( C860 C1821 ) C860_=_C2080( C860 C2080 ) C860_=_C2160( C860 C2160 ) C860_=_C2455( C860 C2455 ) \nC860_=_C2495( C860 C2495 ) C860_=_C2862( C860 C2862 ) C860_=_C2863( C860 C2863 ) C860_=_C2864( C860 C2864 ) C860_=_C2865( C860 C2865 ) C860_=_C2866( C860 C2866 ) \nC860_=_C2868( C860 C2868 ) C860_=_C2869( C860 C2869 ) C860_=_C2870( C860 C2870 ) C860_=_C2871( C860 C2871 ) C860_=_C2872( C860 C2872 ) C860_=_C2873( C860 C2873 ) \nC860_=_C2875( C860 C2875 ) C860_=_C2876( C860 C2876 ) C881_=_C887( C881 C887 ) C881_=_C891( C881 C891 ) C881_=_C893( C881 C893 ) C881_=_C894( C881 C894 ) \nC881_=_C895( C881 C895 ) C881_=_C899( C881 C899 ) C881_=_C901( C881 C901 ) C881_=_C902( C881 C902 ) C881_=_C1115( C881 C1115 ) C881_=_C1116( C881 C1116 ) \nC881_=_C1117( C881 C1117 ) C881_=_C1118( C881 C1118 ) C881_=_C1119( C881 C1119 ) C881_=_C1120( C881 C1120 ) C881_=_C1121( C881 C1121 ) C881_=_C1123( C881 C1123 ) \nC881_=_C1124( C881 C1124 ) C881_=_C1125( C881 C1125 ) C881_=_C1127( C881 C1127 ) C881_=_C1128( C881 C1128 ) C881_=_C1129( C881 C1129 ) C881_=_C1130( C881 C1130 ) \nC881_=_C1131( C881 C1131 ) C881_=_C1132( C881 C1132 ) C881_=_C1133( C881 C1133 ) C881_=_C1134( C881 C1134 ) C881_=_C1135( C881 C1135 ) C881_=_C1136( C881 C1136 ) \nC881_=_C1137( C881 C1137 ) C881_=_C1138( C881 C1138 ) C881_=_C1140( C881 C1140 ) C881_=_C1141( C881 C1141 ) C887_=_C891( C887 C891 ) C887_=_C893( C887 C893 ) \nC887_=_C894( C887 C894 ) C887_=_C895( C887 C895 ) C887_=_C899( C887 C899 ) C887_=_C901( C887 C901 ) C887_=_C902( C887 C902 ) C887_=_C1116( C887 C1116 ) \nC887_=_C1257( C887 C1257 ) C887_=_C1585( C887 C1585 ) C887_=_C1797( C887 C1797 ) C887_=_C1798( C887 C1798 ) C887_=_C1799( C887 C1799 ) C887_=_C1800( C887 C1800 ) \nC887_=_C1801( C887 C1801 ) C887_=_C1803( C887 C1803 ) C887_=_C1805( C887 C1805 ) C887_=_C1806( C887 C1806 ) C887_=_C1808( C887 C1808 ) C887_=_C1809( C887 C1809 ) \nC887_=_C1810( C887 C1810 ) C887_=_C1812( C887 C1812 ) C891_=_C893( C891 C893 ) C891_=_C894( C891 C894 ) C891_=_C895( C891 C895 ) C891_=_C899( C891 C899 ) \nC891_=_C901( C891 C901 ) C891_=_C902( C891 C902 ) C891_=_C995( C891 C995 ) C891_=_C1589( C891 C1589 ) C891_=_C1799( C891 C1799 ) C891_=_C2044( C891 C2044 ) \nC891_=_C2061( C891 C2061 ) C891_=_C2103( C891 C2103 ) C891_=_C2401( C891 C2401 ) C891_=_C2755( C891 C2755 ) C891_=_C2971( C891 C2971 ) C891_=_C2972( C891 C2972 ) \nC891_=_C2973( C891 C2973 ) C891_=_C2974( C891 C2974 ) C891_=_C2975( C891 C2975 ) C891_=_C2976( C891 C2976 ) C891_=_C2977( C891 C2977 ) C891_=_C2979( C891 C2979 ) \nC891_=_C2980( C891 C2980 ) C891_=_C2981( C891 C2981 ) C891_=_C2982( C891 C2982 ) C891_=_C2983( C891 C2983 ) C891_=_C2984( C891 C2984 ) C891_=_C2985( C891 C2985 ) \nC891_=_C2987( C891 C2987 ) C891_=_C2988( C891 C2988 ) C893_=_C894( C893 C894 ) C893_=_C895( C893 C895 ) C893_=_C899( C893 C899 ) C893_=_C901( C893 C901 ) \nC893_=_C902( C893 C902 ) C893_=_C1193( C893 C1193 ) C893_=_C1268( C893 C1268 ) C893_=_C1316( C893 C1316 ) C893_=_C1625( C893 C1625 ) C893_=_C1782( C893 C1782 ) \nC893_=_C1882( C893 C1882 ) C893_=_C2865( C893 C2865 ) C893_=_C3233( C893 C3233 ) C893_=_C3234( C893 C3234 ) C893_=_C3235( C893 C3235 ) C893_=_C3236( C893 C3236 ) \nC893_=_C3238( C893 C3238 ) C893_=_C3239( C893 C3239 ) C893_=_C3240( C893 C3240 ) C893_=_C3241( C893 C3241 ) C893_=_C3242( C893 C3242 ) C893_=_C3244( C893 C3244 ) \nC893_=_C3245( C893 C3245 ) C894_=_C895( C894 C895 ) C894_=_C899( C894 C899 ) C894_=_C901( C894 C901 ) C894_=_C902( C894 C902 ) C894_=_C1049( C894 C1049 ) \nC894_=_C1272( C894 C1272 ) C894_=_C1318( C894 C1318 ) C894_=_C1680( C894 C1680 ) C894_=_C1803( C894 C1803 ) C894_=_C2164( C894 C2164 ) C894_=_C2302( C894 C2302 ) \nC894_=_C3234( C894 C3234 ) C894_=_C3309( C894 C3309 ) C894_=_C3505( C894 C3505 ) C894_=_C3506( C894 C3506 ) C894_=_C3507( C894 C3507 ) C894_=_C3508( C894 C3508 ) \nC894_=_C3509( C894 C3509 ) C894_=_C3510( C894 C3510 ) C894_=_C3512( C894 C3512 ) C894_=_C3514( C894 C3514 ) C894_=_C3515( C894 C3515 ) C895_=_C899( C895 C899 ) \nC895_=_C901( C895 C901 ) C895_=_C902( C895 C902 ) C895_=_C1050( C895 C1050 ) C895_=_C1107( C895 C1107 ) C895_=_C1319( C895 C1319 ) C895_=_C1681( C895 C1681 ) \nC895_=_C2304( C895 C2304 ) C895_=_C2412( C895 C2412 ) C895_=_C2605( C895 C2605 ) C895_=_C3008( C895 C3008 ) C895_=_C3040( C895 C3040 ) C895_=_C3401( C895 C3401 ) \nC895_=_C3655( C895 C3655 ) C895_=_C3669( C895 C3669 ) C895_=_C3670( C895 C3670 ) C895_=_C3671( C895 C3671 ) C895_=_C3672( C895 C3672 ) C895_=_C3673( C895 C3673 ) \nC895_=_C3674( C895 C3674 ) C895_=_C3675( C895 C3675 ) C895_=_C3676( C895 C3676 ) C895_=_C3677( C895 C3677 ) C895_=_C3679( C895 C3679 ) C895_=_C3680( C895 C3680 ) \nC895_=_C3681( C895 C3681 ) C895_=_C3682( C895 C3682 ) C899_=_C901( C899 C901 ) C899_=_C902( C899 C902 ) C899_=_C1057( C899 C1057 ) C899_=_C1323( C899 C1323 ) \nC899_=_C1684( C899 C1684 ) C899_=_C1971( C899 C1971 ) C899_=_C2306( C899 C2306 ) C899_=_C3229( C899 C3229 ) C899_=_C3315( C899 C3315 ) C899_=_C3558( C899 C3558 ) \nC899_=_C3645( C899 C3645 ) C899_=_C3770( C899 C3770 ) C899_=_C3821( C899 C3821 ) C899_=_C3852( C899 C3852 ) C899_=_C3879( C899 C3879 ) C899_=_C3921( C899 C3921 ) \nC899_=_C3958( C899 C3958 ) C899_=_C3967( C899 C3967 ) C899_=_C4015(</w:t>
      </w:r>
    </w:p>
    <w:p>
      <w:pPr>
        <w:pStyle w:val="PreformattedText"/>
        <w:bidi w:val="0"/>
        <w:spacing w:before="0" w:after="0"/>
        <w:jc w:val="left"/>
        <w:rPr/>
      </w:pPr>
      <w:r>
        <w:rPr/>
        <w:t xml:space="preserve"> </w:t>
      </w:r>
      <w:r>
        <w:rPr/>
        <w:t>C899 C4015 ) C899_=_C4016( C899 C4016 ) C899_=_C4017( C899 C4017 ) C899_=_C4018( C899 C4018 ) \nC901_=_C902( C901 C902 ) C901_=_C969( C901 C969 ) C901_=_C1277( C901 C1277 ) C901_=_C1597( C901 C1597 ) C901_=_C1653( C901 C1653 ) C901_=_C1809( C901 C1809 ) \nC901_=_C1833( C901 C1833 ) C901_=_C2095( C901 C2095 ) C901_=_C2174( C901 C2174 ) C901_=_C2504( C901 C2504 ) C901_=_C2768( C901 C2768 ) C901_=_C2916( C901 C2916 ) \nC901_=_C3046( C901 C3046 ) C901_=_C3155( C901 C3155 ) C901_=_C3241( C901 C3241 ) C901_=_C3727( C901 C3727 ) C901_=_C3793( C901 C3793 ) C901_=_C3906( C901 C3906 ) \nC901_=_C4074( C901 C4074 ) C901_=_C4079( C901 C4079 ) C901_=_C4082( C901 C4082 ) C901_=_C4084( C901 C4084 ) C902_=_C1206( C902 C1206 ) C902_=_C1326( C902 C1326 ) \nC902_=_C1634( C902 C1634 ) C902_=_C1792( C902 C1792 ) C902_=_C1896( C902 C1896 ) C902_=_C3166( C902 C3166 ) C902_=_C3266( C902 C3266 ) C902_=_C3763( C902 C3763 ) \nC902_=_C3930( C902 C3930 ) C902_=_C3946( C902 C3946 ) C902_=_C4021( C902 C4021 ) C902_=_C4110( C902 C4110 ) C902_=_C4111( C902 C4111 ) C906_=_C907( C906 C907 ) \nC906_=_C908( C906 C908 ) C906_=_C910( C906 C910 ) C906_=_C913( C906 C913 ) C906_=_C914( C906 C914 ) C906_=_C915( C906 C915 ) C906_=_C916( C906 C916 ) \nC906_=_C917( C906 C917 ) C906_=_C918( C906 C918 ) C906_=_C919( C906 C919 ) C906_=_C920( C906 C920 ) C906_=_C921( C906 C921 ) C906_=_C922( C906 C922 ) \nC906_=_C924( C906 C924 ) C906_=_C925( C906 C925 ) C906_=_C926( C906 C926 ) C906_=_C956( C906 C956 ) C906_=_C969( C906 C969 ) C906_=_C971( C906 C971 ) \nC907_=_C908( C907 C908 ) C907_=_C910( C907 C910 ) C907_=_C913( C907 C913 ) C907_=_C914( C907 C914 ) C907_=_C915( C907 C915 ) C907_=_C916( C907 C916 ) \nC907_=_C917( C907 C917 ) C907_=_C918( C907 C918 ) C907_=_C919( C907 C919 ) C907_=_C920( C907 C920 ) C907_=_C921( C907 C921 ) C907_=_C922( C907 C922 ) \nC907_=_C924( C907 C924 ) C907_=_C925( C907 C925 ) C907_=_C926( C907 C926 ) C908_=_C910( C908 C910 ) C908_=_C913( C908 C913 ) C908_=_C914( C908 C914 ) \nC908_=_C915( C908 C915 ) C908_=_C916( C908 C916 ) C908_=_C917( C908 C917 ) C908_=_C918( C908 C918 ) C908_=_C919( C908 C919 ) C908_=_C920( C908 C920 ) \nC908_=_C921( C908 C921 ) C908_=_C922( C908 C922 ) C908_=_C924( C908 C924 ) C908_=_C925( C908 C925 ) C908_=_C926( C908 C926 ) C908_=_C1758( C908 C1758 ) \nC910_=_C913( C910 C913 ) C910_=_C914( C910 C914 ) C910_=_C915( C910 C915 ) C910_=_C916( C910 C916 ) C910_=_C917( C910 C917 ) C910_=_C918( C910 C918 ) \nC910_=_C919( C910 C919 ) C910_=_C920( C910 C920 ) C910_=_C921( C910 C921 ) C910_=_C922( C910 C922 ) C910_=_C924( C910 C924 ) C910_=_C925( C910 C925 ) \nC910_=_C926( C910 C926 ) C910_=_C2036( C910 C2036 ) C910_=_C2041( C910 C2041 ) C910_=_C2044( C910 C2044 ) C913_=_C914( C913 C914 ) C913_=_C915( C913 C915 ) \nC913_=_C916( C913 C916 ) C913_=_C917( C913 C917 ) C913_=_C918( C913 C918 ) C913_=_C919( C913 C919 ) C913_=_C920( C913 C920 ) C913_=_C921( C913 C921 ) \nC913_=_C922( C913 C922 ) C913_=_C924( C913 C924 ) C913_=_C925( C913 C925 ) C913_=_C926( C913 C926 ) C913_=_C2539( C913 C2539 ) C914_=_C915( C914 C915 ) \nC914_=_C916( C914 C916 ) C914_=_C917( C914 C917 ) C914_=_C918( C914 C918 ) C914_=_C919( C914 C919 ) C914_=_C920( C914 C920 ) C914_=_C921( C914 C921 ) \nC914_=_C922( C914 C922 ) C914_=_C924( C914 C924 ) C914_=_C925( C914 C925 ) C914_=_C926( C914 C926 ) C914_=_C1121( C914 C1121 ) C914_=_C1797( C914 C1797 ) \nC914_=_C2755( C914 C2755 ) C914_=_C2768( C914 C2768 ) C915_=_C916( C915 C916 ) C915_=_C917( C915 C917 ) C915_=_C918( C915 C918 ) C915_=_C919( C915 C919 ) \nC915_=_C920( C915 C920 ) C915_=_C921( C915 C921 ) C915_=_C922( C915 C922 ) C915_=_C924( C915 C924 ) C915_=_C925( C915 C925 ) C915_=_C926( C915 C926 ) \nC915_=_C2700( C915 C2700 ) C916_=_C917( C916 C917 ) C916_=_C918( C916 C918 ) C916_=_C919( C916 C919 ) C916_=_C920( C916 C920 ) C916_=_C921( C916 C921 ) \nC916_=_C922( C916 C922 ) C916_=_C924( C916 C924 ) C916_=_C925( C916 C925 ) C916_=_C926( C916 C926 ) C916_=_C3008( C916 C3008 ) C917_=_C918( C917 C918 ) \nC917_=_C919( C917 C919 ) C917_=_C920( C917 C920 ) C917_=_C921( C917 C921 ) C917_=_C922( C917 C922 ) C917_=_C924( C917 C924 ) C917_=_C925( C917 C925 ) \nC917_=_C926( C917 C926 ) C917_=_C3104( C917 C3104 ) C918_=_C919( C918 C919 ) C918_=_C920( C918 C920 ) C918_=_C921( C918 C921 ) C918_=_C922( C918 C922 ) \nC918_=_C924( C918 C924 ) C918_=_C925( C918 C925 ) C918_=_C926( C918 C926 ) C918_=_C1801( C918 C1801 ) C918_=_C2063( C918 C2063 ) C918_=_C2162( C918 C2162 ) \nC918_=_C3161( C918 C3161 ) C918_=_C3166( C918 C3166 ) C919_=_C920( C919 C920 ) C919_=_C921( C919 C921 ) C919_=_C922( C919 C922 ) C919_=_C924( C919 C924 ) \nC919_=_C925( C919 C925 ) C919_=_C926( C919 C926 ) C920_=_C921( C920 C921 ) C920_=_C922( C920 C922 ) C920_=_C924( C920 C924 ) C920_=_C925( C920 C925 ) \nC920_=_C926( C920 C926 ) C920_=_C2264( C920 C2264 ) C920_=_C2705( C920 C2705 ) C920_=_C3113( C920 C3113 ) C920_=_C3309( C920 C3309 ) C920_=_C3315( C920 C3315 ) \nC920_=_C3319( C920 C3319 ) C921_=_C922( C921 C922 ) C921_=_C924( C921 C924 ) C921_=_C925( C921 C925 ) C921_=_C926( C921 C926 ) C922_=_C924( C922 C924 ) \nC922_=_C925( C922 C925 ) C922_=_C926( C922 C926 ) C922_=_C3639( C922 C3639 ) C924_=_C925( C924 C925 ) C924_=_C926( C924 C926 ) C924_=_C3816( C924 C3816 ) \nC925_=_C926( C925 C926 ) C956_=_C969( C956 C969 ) C956_=_C971( C956 C971 ) C956_=_C1265( C956 C1265 ) C956_=_C1644( C956 C1644 ) C956_=_C1741( C956 C1741 ) \nC956_=_C1798( C956 C1798 ) C956_=_C1821( C956 C1821 ) C956_=_C2080( C956 C2080 ) C956_=_C2160( C956 C2160 ) C956_=_C2455( C956 C2455 ) C956_=_C2495( C956 C2495 ) \nC956_=_C2862( C956 C2862 ) C956_=_C2863( C956 C2863 ) C956_=_C2864( C956 C2864 ) C956_=_C2865( C956 C2865 ) C956_=_C2866( C956 C2866 ) C956_=_C2868( C956 C2868 ) \nC956_=_C2869( C956 C2869 ) C956_=_C2870( C956 C2870 ) C956_=_C2871( C956 C2871 ) C956_=_C2872( C956 C2872 ) C956_=_C2873( C956 C2873 ) C956_=_C2875( C956 C2875 ) \nC956_=_C2876( C956 C2876 ) C969_=_C971( C969 C971 ) C969_=_C1277( C969 C1277 ) C969_=_C1597( C969 C1597 ) C969_=_C1653( C969 C1653 ) C969_=_C1809( C969 C1809 ) \nC969_=_C1833( C969 C1833 ) C969_=_C2095( C969 C2095 ) C969_=_C2174( C969 C2174 ) C969_=_C2504( C969 C2504 ) C969_=_C2768( C969 C2768 ) C969_=_C2916( C969 C2916 ) \nC969_=_C3046( C969 C3046 ) C969_=_C3155( C969 C3155 ) C969_=_C3241( C969 C3241 ) C969_=_C3727( C969 C3727 ) C969_=_C3793( C969 C3793 ) C969_=_C3906( C969 C3906 ) \nC969_=_C4074( C969 C4074 ) C969_=_C4079( C969 C4079 ) C969_=_C4082( C969 C4082 ) C969_=_C4084( C969 C4084 ) C971_=_C1656( C971 C1656 ) C971_=_C1711( C971 C1711 ) \nC971_=_C1834( C971 C1834 ) C971_=_C1874( C971 C1874 ) C971_=_C1897( C971 C1897 ) C971_=_C2097( C971 C2097 ) C971_=_C2134( C971 C2134 ) C971_=_C2209( C971 C2209 ) \nC971_=_C2506( C971 C2506 ) C971_=_C2921( C971 C2921 ) C971_=_C3157( C971 C3157 ) C971_=_C3457( C971 C3457 ) C971_=_C3471( C971 C3471 ) C971_=_C3582( C971 C3582 ) \nC971_=_C3723( C971 C3723 ) C971_=_C3816( C971 C3816 ) C971_=_C3902( C971 C3902 ) C971_=_C3914( C971 C3914 ) C971_=_C3925( C971 C3925 ) C971_=_C3962( C971 C3962 ) \nC971_=_C4022( C971 C4022 ) C971_=_C4068( C971 C4068 ) C971_=_C4076( C971 C4076 ) C971_=_C4096( C971 C4096 ) C971_=_C4112( C971 C4112 ) C971_=_C4113( C971 C4113 ) \nC971_=_C4114( C971 C4114 ) C992_=_C995( C992 C995 ) C992_=_C1758( C992 C1758 ) C992_=_C2036( C992 C2036 ) C992_=_C2057( C992 C2057 ) C992_=_C2059( C992 C2059 ) \nC992_=_C2060( C992 C2060 ) C992_=_C2061( C992 C2061 ) C992_=_C2062( C992 C2062 ) C992_=_C2063( C992 C2063 ) C992_=_C2064( C992 C2064 ) C992_=_C2065( C992 C2065 ) \nC992_=_C2066( C992 C2066 ) C992_=_C2067( C992 C2067 ) C992_=_C2068( C992 C2068 ) C992_=_C2069( C992 C2069 ) C992_=_C2070( C992 C2070 ) C992_=_C2072( C992 C2072 ) \nC992_=_C2073( C992 C2073 ) C992_=_C2074( C992 C2074 ) C995_=_C1589( C995 C1589 ) C995_=_C1799( C995 C1799 ) C995_=_C2044( C995 C2044 ) C995_=_C2061( C995 C2061 ) \nC995_=_C2103( C995 C2103 ) C995_=_C2401( C995 C2401 ) C995_=_C2755( C995 C2755 ) C995_=_C2971( C995 C2971 ) C995_=_C2972( C995 C2972 ) C995_=_C2973( C995 C2973 ) \nC995_=_C2974( C995 C2974 ) C995_=_C2975( C995 C2975 ) C995_=_C2976( C995 C2976 ) C995_=_C2977( C995 C2977 ) C995_=_C2979( C995 C2979 ) C995_=_C2980( C995 C2980 ) \nC995_=_C2981( C995 C2981 ) C995_=_C2982( C995 C2982 ) C995_=_C2983( C995 C2983 ) C995_=_C2984( C995 C2984 ) C995_=_C2985( C995 C2985 ) C995_=_C2987( C995 C2987 ) \nC995_=_C2988( C995 C2988 ) C1049_=_C1050( C1049 C1050 ) C1049_=_C1057( C1049 C1057 ) C1049_=_C1272( C1049 C1272 ) C1049_=_C1318( C1049 C1318 ) C1049_=_C1680( C1049 C1680 ) \nC1049_=_C1803( C1049 C1803 ) C1049_=_C2164( C1049 C2164 ) C1049_=_C2302( C1049 C2302 ) C1049_=_C3234( C1049 C3234 ) C1049_=_C3309( C1049 C3309 ) C1049_=_C3505( C1049 C3505 ) \nC1049_=_C3506( C1049 C3506 ) C1049_=_C3507( C1049 C3507 ) C1049_=_C3508( C1049 C3508 ) C1049_=_C3509( C1049 C3509 ) C1049_=_C3510( C1049 C3510 ) C1049_=_C3512( C1049 C3512 ) \nC1049_=_C3514( C1049 C3514 ) C1049_=_C3515( C1049 C3515 ) C1050_=_C1057( C1050 C1057 ) C1050_=_C1107( C1050 C1107 ) C1050_=_C1319( C1050 C1319 ) C1050_=_C1681( C1050 C1681 ) \nC1050_=_C2304( C1050 C2304 ) C1050_=_C2412( C1050 C2412 ) C1050_=_C2605( C1050 C2605 ) C1050_=_C3008( C1050 C3008 ) C1050_=_C3040( C1050 C3040 ) C1050_=_C3401( C1050 C3401 ) \nC1050_=_C3655( C1050 C3655 ) C1050_=_C3669( C1050 C3669 ) C1050_=_C3670( C1050 C3670 ) C1050_=_C3671( C1050 C3671 ) C1050_=_C3672( C1050 C3672 ) C1050_=_C3673( C1050 C3673 ) \nC1050_=_C3674( C1050 C3674 ) C1050_=_C3675( C1050 C3675 ) C1050_=_C3676( C1050 C3676 ) C1050_=_C3677( C1050 C3677 ) C1050_=_C3679( C1050 C3679 ) C1050_=_C3680( C1050 C3680 ) \nC1050_=_C3681( C1050 C3681 ) C1050_=_C3682( C1050 C3682 ) C1057_=_C1323( C1057 C1323 ) C1057_=_C1684( C1057 C1684 ) C1057_=_C1971( C1057 C1971 ) C1057_=_C2306( C1057 C2306 ) \nC1057_=_C3229( C1057 C3229 ) C1057_=_C3315( C1057 C3315 ) C1057_=_C3558( C1057 C3558 ) C1057_=_C3645( C1057 C3645 ) C1057_=_C3770( C1057 C3770 ) C1057_=_C3821(</w:t>
      </w:r>
    </w:p>
    <w:p>
      <w:pPr>
        <w:pStyle w:val="PreformattedText"/>
        <w:bidi w:val="0"/>
        <w:spacing w:before="0" w:after="0"/>
        <w:jc w:val="left"/>
        <w:rPr/>
      </w:pPr>
      <w:r>
        <w:rPr/>
        <w:t xml:space="preserve"> </w:t>
      </w:r>
      <w:r>
        <w:rPr/>
        <w:t>C1057 C3821 ) \nC1057_=_C3852( C1057 C3852 ) C1057_=_C3879( C1057 C3879 ) C1057_=_C3921( C1057 C3921 ) C1057_=_C3958( C1057 C3958 ) C1057_=_C3967( C1057 C3967 ) C1057_=_C4015( C1057 C4015 ) \nC1057_=_C4016( C1057 C4016 ) C1057_=_C4017( C1057 C4017 ) C1057_=_C4018( C1057 C4018 ) C1092_=_C1107( C1092 C1107 ) C1092_=_C1166( C1092 C1166 ) C1092_=_C1283( C1092 C1283 ) \nC1092_=_C1444( C1092 C1444 ) C1092_=_C1445( C1092 C1445 ) C1092_=_C1446( C1092 C1446 ) C1092_=_C1448( C1092 C1448 ) C1092_=_C1450( C1092 C1450 ) C1092_=_C1451( C1092 C1451 ) \nC1092_=_C1452( C1092 C1452 ) C1092_=_C1453( C1092 C1453 ) C1092_=_C1454( C1092 C1454 ) C1092_=_C1455( C1092 C1455 ) C1092_=_C1457( C1092 C1457 ) C1092_=_C1458( C1092 C1458 ) \nC1092_=_C1459( C1092 C1459 ) C1092_=_C1461( C1092 C1461 ) C1092_=_C1462( C1092 C1462 ) C1107_=_C1319( C1107 C1319 ) C1107_=_C1681( C1107 C1681 ) C1107_=_C2304( C1107 C2304 ) \nC1107_=_C2412( C1107 C2412 ) C1107_=_C2605( C1107 C2605 ) C1107_=_C3008( C1107 C3008 ) C1107_=_C3040( C1107 C3040 ) C1107_=_C3401( C1107 C3401 ) C1107_=_C3655( C1107 C3655 ) \nC1107_=_C3669( C1107 C3669 ) C1107_=_C3670( C1107 C3670 ) C1107_=_C3671( C1107 C3671 ) C1107_=_C3672( C1107 C3672 ) C1107_=_C3673( C1107 C3673 ) C1107_=_C3674( C1107 C3674 ) \nC1107_=_C3675( C1107 C3675 ) C1107_=_C3676( C1107 C3676 ) C1107_=_C3677( C1107 C3677 ) C1107_=_C3679( C1107 C3679 ) C1107_=_C3680( C1107 C3680 ) C1107_=_C3681( C1107 C3681 ) \nC1107_=_C3682( C1107 C3682 ) C1115_=_C1116( C1115 C1116 ) C1115_=_C1117( C1115 C1117 ) C1115_=_C1118( C1115 C1118 ) C1115_=_C1119( C1115 C1119 ) C1115_=_C1120( C1115 C1120 ) \nC1115_=_C1121( C1115 C1121 ) C1115_=_C1123( C1115 C1123 ) C1115_=_C1124( C1115 C1124 ) C1115_=_C1125( C1115 C1125 ) C1115_=_C1127( C1115 C1127 ) C1115_=_C1128( C1115 C1128 ) \nC1115_=_C1129( C1115 C1129 ) C1115_=_C1130( C1115 C1130 ) C1115_=_C1131( C1115 C1131 ) C1115_=_C1132( C1115 C1132 ) C1115_=_C1133( C1115 C1133 ) C1115_=_C1134( C1115 C1134 ) \nC1115_=_C1135( C1115 C1135 ) C1115_=_C1136( C1115 C1136 ) C1115_=_C1137( C1115 C1137 ) C1115_=_C1138( C1115 C1138 ) C1115_=_C1140( C1115 C1140 ) C1115_=_C1141( C1115 C1141 ) \nC1115_=_C1585( C1115 C1585 ) C1115_=_C1589( C1115 C1589 ) C1115_=_C1597( C1115 C1597 ) C1116_=_C1117( C1116 C1117 ) C1116_=_C1118( C1116 C1118 ) C1116_=_C1119( C1116 C1119 ) \nC1116_=_C1120( C1116 C1120 ) C1116_=_C1121( C1116 C1121 ) C1116_=_C1123( C1116 C1123 ) C1116_=_C1124( C1116 C1124 ) C1116_=_C1125( C1116 C1125 ) C1116_=_C1127( C1116 C1127 ) \nC1116_=_C1128( C1116 C1128 ) C1116_=_C1129( C1116 C1129 ) C1116_=_C1130( C1116 C1130 ) C1116_=_C1131( C1116 C1131 ) C1116_=_C1132( C1116 C1132 ) C1116_=_C1133( C1116 C1133 ) \nC1116_=_C1134( C1116 C1134 ) C1116_=_C1135( C1116 C1135 ) C1116_=_C1136( C1116 C1136 ) C1116_=_C1137( C1116 C1137 ) C1116_=_C1138( C1116 C1138 ) C1116_=_C1140( C1116 C1140 ) \nC1116_=_C1141( C1116 C1141 ) C1116_=_C1257( C1116 C1257 ) C1116_=_C1585( C1116 C1585 ) C1116_=_C1797( C1116 C1797 ) C1116_=_C1798( C1116 C1798 ) C1116_=_C1799( C1116 C1799 ) \nC1116_=_C1800( C1116 C1800 ) C1116_=_C1801( C1116 C1801 ) C1116_=_C1803( C1116 C1803 ) C1116_=_C1805( C1116 C1805 ) C1116_=_C1806( C1116 C1806 ) C1116_=_C1808( C1116 C1808 ) \nC1116_=_C1809( C1116 C1809 ) C1116_=_C1810( C1116 C1810 ) C1116_=_C1812( C1116 C1812 ) C1117_=_C1118( C1117 C1118 ) C1117_=_C1119( C1117 C1119 ) C1117_=_C1120( C1117 C1120 ) \nC1117_=_C1121( C1117 C1121 ) C1117_=_C1123( C1117 C1123 ) C1117_=_C1124( C1117 C1124 ) C1117_=_C1125( C1117 C1125 ) C1117_=_C1127( C1117 C1127 ) C1117_=_C1128( C1117 C1128 ) \nC1117_=_C1129( C1117 C1129 ) C1117_=_C1130( C1117 C1130 ) C1117_=_C1131( C1117 C1131 ) C1117_=_C1132( C1117 C1132 ) C1117_=_C1133( C1117 C1133 ) C1117_=_C1134( C1117 C1134 ) \nC1117_=_C1135( C1117 C1135 ) C1117_=_C1136( C1117 C1136 ) C1117_=_C1137( C1117 C1137 ) C1117_=_C1138( C1117 C1138 ) C1117_=_C1140( C1117 C1140 ) C1117_=_C1141( C1117 C1141 ) \nC1117_=_C2034( C1117 C2034 ) C1118_=_C1119( C1118 C1119 ) C1118_=_C1120( C1118 C1120 ) C1118_=_C1121( C1118 C1121 ) C1118_=_C1123( C1118 C1123 ) C1118_=_C1124( C1118 C1124 ) \nC1118_=_C1125( C1118 C1125 ) C1118_=_C1127( C1118 C1127 ) C1118_=_C1128( C1118 C1128 ) C1118_=_C1129( C1118 C1129 ) C1118_=_C1130( C1118 C1130 ) C1118_=_C1131( C1118 C1131 ) \nC1118_=_C1132( C1118 C1132 ) C1118_=_C1133( C1118 C1133 ) C1118_=_C1134( C1118 C1134 ) C1118_=_C1135( C1118 C1135 ) C1118_=_C1136( C1118 C1136 ) C1118_=_C1137( C1118 C1137 ) \nC1118_=_C1138( C1118 C1138 ) C1118_=_C1140( C1118 C1140 ) C1118_=_C1141( C1118 C1141 ) C1118_=_C2060( C1118 C2060 ) C1118_=_C2401( C1118 C2401 ) C1118_=_C2411( C1118 C2411 ) \nC1118_=_C2412( C1118 C2412 ) C1118_=_C2417( C1118 C2417 ) C1119_=_C1120( C1119 C1120 ) C1119_=_C1121( C1119 C1121 ) C1119_=_C1123( C1119 C1123 ) C1119_=_C1124( C1119 C1124 ) \nC1119_=_C1125( C1119 C1125 ) C1119_=_C1127( C1119 C1127 ) C1119_=_C1128( C1119 C1128 ) C1119_=_C1129( C1119 C1129 ) C1119_=_C1130( C1119 C1130 ) C1119_=_C1131( C1119 C1131 ) \nC1119_=_C1132( C1119 C1132 ) C1119_=_C1133( C1119 C1133 ) C1119_=_C1134( C1119 C1134 ) C1119_=_C1135( C1119 C1135 ) C1119_=_C1136( C1119 C1136 ) C1119_=_C1137( C1119 C1137 ) \nC1119_=_C1138( C1119 C1138 ) C1119_=_C1140( C1119 C1140 ) C1119_=_C1141( C1119 C1141 ) C1119_=_C2605( C1119 C2605 ) C1119_=_C2607( C1119 C2607 ) C1120_=_C1121( C1120 C1121 ) \nC1120_=_C1123( C1120 C1123 ) C1120_=_C1124( C1120 C1124 ) C1120_=_C1125( C1120 C1125 ) C1120_=_C1127( C1120 C1127 ) C1120_=_C1128( C1120 C1128 ) C1120_=_C1129( C1120 C1129 ) \nC1120_=_C1130( C1120 C1130 ) C1120_=_C1131( C1120 C1131 ) C1120_=_C1132( C1120 C1132 ) C1120_=_C1133( C1120 C1133 ) C1120_=_C1134( C1120 C1134 ) C1120_=_C1135( C1120 C1135 ) \nC1120_=_C1136( C1120 C1136 ) C1120_=_C1137( C1120 C1137 ) C1120_=_C1138( C1120 C1138 ) C1120_=_C1140( C1120 C1140 ) C1120_=_C1141( C1120 C1141 ) C1121_=_C1123( C1121 C1123 ) \nC1121_=_C1124( C1121 C1124 ) C1121_=_C1125( C1121 C1125 ) C1121_=_C1127( C1121 C1127 ) C1121_=_C1128( C1121 C1128 ) C1121_=_C1129( C1121 C1129 ) C1121_=_C1130( C1121 C1130 ) \nC1121_=_C1131( C1121 C1131 ) C1121_=_C1132( C1121 C1132 ) C1121_=_C1133( C1121 C1133 ) C1121_=_C1134( C1121 C1134 ) C1121_=_C1135( C1121 C1135 ) C1121_=_C1136( C1121 C1136 ) \nC1121_=_C1137( C1121 C1137 ) C1121_=_C1138( C1121 C1138 ) C1121_=_C1140( C1121 C1140 ) C1121_=_C1141( C1121 C1141 ) C1121_=_C1797( C1121 C1797 ) C1121_=_C2755( C1121 C2755 ) \nC1121_=_C2768( C1121 C2768 ) C1123_=_C1124( C1123 C1124 ) C1123_=_C1125( C1123 C1125 ) C1123_=_C1127( C1123 C1127 ) C1123_=_C1128( C1123 C1128 ) C1123_=_C1129( C1123 C1129 ) \nC1123_=_C1130( C1123 C1130 ) C1123_=_C1131( C1123 C1131 ) C1123_=_C1132( C1123 C1132 ) C1123_=_C1133( C1123 C1133 ) C1123_=_C1134( C1123 C1134 ) C1123_=_C1135( C1123 C1135 ) \nC1123_=_C1136( C1123 C1136 ) C1123_=_C1137( C1123 C1137 ) C1123_=_C1138( C1123 C1138 ) C1123_=_C1140( C1123 C1140 ) C1123_=_C1141( C1123 C1141 ) C1123_=_C1800( C1123 C1800 ) \nC1123_=_C2971( C1123 C2971 ) C1123_=_C3040( C1123 C3040 ) C1123_=_C3046( C1123 C3046 ) C1124_=_C1125( C1124 C1125 ) C1124_=_C1127( C1124 C1127 ) C1124_=_C1128( C1124 C1128 ) \nC1124_=_C1129( C1124 C1129 ) C1124_=_C1130( C1124 C1130 ) C1124_=_C1131( C1124 C1131 ) C1124_=_C1132( C1124 C1132 ) C1124_=_C1133( C1124 C1133 ) C1124_=_C1134( C1124 C1134 ) \nC1124_=_C1135( C1124 C1135 ) C1124_=_C1136( C1124 C1136 ) C1124_=_C1137( C1124 C1137 ) C1124_=_C1138( C1124 C1138 ) C1124_=_C1140( C1124 C1140 ) C1124_=_C1141( C1124 C1141 ) \nC1124_=_C3233( C1124 C3233 ) C1124_=_C3266( C1124 C3266 ) C1125_=_C1127( C1125 C1127 ) C1125_=_C1128( C1125 C1128 ) C1125_=_C1129( C1125 C1129 ) C1125_=_C1130( C1125 C1130 ) \nC1125_=_C1131( C1125 C1131 ) C1125_=_C1132( C1125 C1132 ) C1125_=_C1133( C1125 C1133 ) C1125_=_C1134( C1125 C1134 ) C1125_=_C1135( C1125 C1135 ) C1125_=_C1136( C1125 C1136 ) \nC1125_=_C1137( C1125 C1137 ) C1125_=_C1138( C1125 C1138 ) C1125_=_C1140( C1125 C1140 ) C1125_=_C1141( C1125 C1141 ) C1125_=_C2352( C1125 C2352 ) C1125_=_C2388( C1125 C2388 ) \nC1125_=_C2411( C1125 C2411 ) C1125_=_C2977( C1125 C2977 ) C1125_=_C3081( C1125 C3081 ) C1125_=_C3287( C1125 C3287 ) C1125_=_C3400( C1125 C3400 ) C1125_=_C3655( C1125 C3655 ) \nC1125_=_C3656( C1125 C3656 ) C1125_=_C3657( C1125 C3657 ) C1125_=_C3658( C1125 C3658 ) C1125_=_C3659( C1125 C3659 ) C1125_=_C3660( C1125 C3660 ) C1125_=_C3661( C1125 C3661 ) \nC1125_=_C3662( C1125 C3662 ) C1125_=_C3664( C1125 C3664 ) C1125_=_C3665( C1125 C3665 ) C1125_=_C3667( C1125 C3667 ) C1125_=_C3668( C1125 C3668 ) C1127_=_C1128( C1127 C1128 ) \nC1127_=_C1129( C1127 C1129 ) C1127_=_C1130( C1127 C1130 ) C1127_=_C1131( C1127 C1131 ) C1127_=_C1132( C1127 C1132 ) C1127_=_C1133( C1127 C1133 ) C1127_=_C1134( C1127 C1134 ) \nC1127_=_C1135( C1127 C1135 ) C1127_=_C1136( C1127 C1136 ) C1127_=_C1137( C1127 C1137 ) C1127_=_C1138( C1127 C1138 ) C1127_=_C1140( C1127 C1140 ) C1127_=_C1141( C1127 C1141 ) \nC1127_=_C2979( C1127 C2979 ) C1127_=_C3657( C1127 C3657 ) C1127_=_C3670( C1127 C3670 ) C1127_=_C3717( C1127 C3717 ) C1127_=_C3723( C1127 C3723 ) C1128_=_C1129( C1128 C1129 ) \nC1128_=_C1130( C1128 C1130 ) C1128_=_C1131( C1128 C1131 ) C1128_=_C1132( C1128 C1132 ) C1128_=_C1133( C1128 C1133 ) C1128_=_C1134( C1128 C1134 ) C1128_=_C1135( C1128 C1135 ) \nC1128_=_C1136( C1128 C1136 ) C1128_=_C1137( C1128 C1137 ) C1128_=_C1138( C1128 C1138 ) C1128_=_C1140( C1128 C1140 ) C1128_=_C1141( C1128 C1141 ) C1128_=_C1805( C1128 C1805 ) \nC1128_=_C2980( C1128 C2980 ) C1128_=_C3671( C1128 C3671 ) C1128_=_C3727( C1128 C3727 ) C1129_=_C1130( C1129 C1130 ) C1129_=_C1131( C1129 C1131 ) C1129_=_C1132( C1129 C1132 ) \nC1129_=_C1133( C1129 C1133 ) C1129_=_C1134( C1129 C1134 ) C1129_=_C1135( C1129 C1135 ) C1129_=_C1136( C1129 C1136 ) C1129_=_C1137( C1129 C1137 ) C1129_=_C1138( C1129 C1138 ) \nC1129_=_C1140( C1129 C1140 ) C1129_=_C1141( C1129 C1141 ) C1129_=_C2981( C1129 C2981 ) C1129_=_C3658( C1129 C3658 ) C1129_=_C3672( C1129 C3672 ) C1129_=_C3737( C1129 C3737 ) \nC1130_=_C1131( C1130 C1131 )</w:t>
      </w:r>
    </w:p>
    <w:p>
      <w:pPr>
        <w:pStyle w:val="PreformattedText"/>
        <w:bidi w:val="0"/>
        <w:spacing w:before="0" w:after="0"/>
        <w:jc w:val="left"/>
        <w:rPr/>
      </w:pPr>
      <w:r>
        <w:rPr/>
        <w:t xml:space="preserve"> </w:t>
      </w:r>
      <w:r>
        <w:rPr/>
        <w:t>C1130_=_C1132( C1130 C1132 ) C1130_=_C1133( C1130 C1133 ) C1130_=_C1134( C1130 C1134 ) C1130_=_C1135( C1130 C1135 ) C1130_=_C1136( C1130 C1136 ) \nC1130_=_C1137( C1130 C1137 ) C1130_=_C1138( C1130 C1138 ) C1130_=_C1140( C1130 C1140 ) C1130_=_C1141( C1130 C1141 ) C1130_=_C1457( C1130 C1457 ) C1130_=_C3235( C1130 C3235 ) \nC1130_=_C3763( C1130 C3763 ) C1131_=_C1132( C1131 C1132 ) C1131_=_C1133( C1131 C1133 ) C1131_=_C1134( C1131 C1134 ) C1131_=_C1135( C1131 C1135 ) C1131_=_C1136( C1131 C1136 ) \nC1131_=_C1137( C1131 C1137 ) C1131_=_C1138( C1131 C1138 ) C1131_=_C1140( C1131 C1140 ) C1131_=_C1141( C1131 C1141 ) C1131_=_C1458( C1131 C1458 ) C1131_=_C2982( C1131 C2982 ) \nC1131_=_C3661( C1131 C3661 ) C1131_=_C3673( C1131 C3673 ) C1131_=_C3842( C1131 C3842 ) C1132_=_C1133( C1132 C1133 ) C1132_=_C1134( C1132 C1134 ) C1132_=_C1135( C1132 C1135 ) \nC1132_=_C1136( C1132 C1136 ) C1132_=_C1137( C1132 C1137 ) C1132_=_C1138( C1132 C1138 ) C1132_=_C1140( C1132 C1140 ) C1132_=_C1141( C1132 C1141 ) C1132_=_C2983( C1132 C2983 ) \nC1132_=_C3662( C1132 C3662 ) C1132_=_C3674( C1132 C3674 ) C1132_=_C3885( C1132 C3885 ) C1132_=_C3893( C1132 C3893 ) C1133_=_C1134( C1133 C1134 ) C1133_=_C1135( C1133 C1135 ) \nC1133_=_C1136( C1133 C1136 ) C1133_=_C1137( C1133 C1137 ) C1133_=_C1138( C1133 C1138 ) C1133_=_C1140( C1133 C1140 ) C1133_=_C1141( C1133 C1141 ) C1133_=_C1274( C1133 C1274 ) \nC1133_=_C2417( C1133 C2417 ) C1133_=_C2870( C1133 C2870 ) C1133_=_C2984( C1133 C2984 ) C1133_=_C3291( C1133 C3291 ) C1133_=_C3406( C1133 C3406 ) C1133_=_C3507( C1133 C3507 ) \nC1133_=_C3675( C1133 C3675 ) C1133_=_C3717( C1133 C3717 ) C1133_=_C3737( C1133 C3737 ) C1133_=_C3788( C1133 C3788 ) C1133_=_C3842( C1133 C3842 ) C1133_=_C3885( C1133 C3885 ) \nC1133_=_C3906( C1133 C3906 ) C1133_=_C3907( C1133 C3907 ) C1133_=_C3909( C1133 C3909 ) C1134_=_C1135( C1134 C1135 ) C1134_=_C1136( C1134 C1136 ) C1134_=_C1137( C1134 C1137 ) \nC1134_=_C1138( C1134 C1138 ) C1134_=_C1140( C1134 C1140 ) C1134_=_C1141( C1134 C1141 ) C1135_=_C1136( C1135 C1136 ) C1135_=_C1137( C1135 C1137 ) C1135_=_C1138( C1135 C1138 ) \nC1135_=_C1140( C1135 C1140 ) C1135_=_C1141( C1135 C1141 ) C1136_=_C1137( C1136 C1137 ) C1136_=_C1138( C1136 C1138 ) C1136_=_C1140( C1136 C1140 ) C1136_=_C1141( C1136 C1141 ) \nC1136_=_C2293( C1136 C2293 ) C1137_=_C1138( C1137 C1138 ) C1137_=_C1140( C1137 C1140 ) C1137_=_C1141( C1137 C1141 ) C1138_=_C1140( C1138 C1140 ) C1138_=_C1141( C1138 C1141 ) \nC1138_=_C1808( C1138 C1808 ) C1138_=_C2985( C1138 C2985 ) C1138_=_C4079( C1138 C4079 ) C1140_=_C1141( C1140 C1141 ) C1140_=_C2987( C1140 C2987 ) C1140_=_C3667( C1140 C3667 ) \nC1140_=_C3680( C1140 C3680 ) C1140_=_C3909( C1140 C3909 ) C1140_=_C4113( C1140 C4113 ) C1141_=_C1812( C1141 C1812 ) C1141_=_C2988( C1141 C2988 ) C1141_=_C4084( C1141 C4084 ) \nC1166_=_C1283( C1166 C1283 ) C1166_=_C1444( C1166 C1444 ) C1166_=_C1445( C1166 C1445 ) C1166_=_C1446( C1166 C1446 ) C1166_=_C1448( C1166 C1448 ) C1166_=_C1450( C1166 C1450 ) \nC1166_=_C1451( C1166 C1451 ) C1166_=_C1452( C1166 C1452 ) C1166_=_C1453( C1166 C1453 ) C1166_=_C1454( C1166 C1454 ) C1166_=_C1455( C1166 C1455 ) C1166_=_C1457( C1166 C1457 ) \nC1166_=_C1458( C1166 C1458 ) C1166_=_C1459( C1166 C1459 ) C1166_=_C1461( C1166 C1461 ) C1166_=_C1462( C1166 C1462 ) C1193_=_C1206( C1193 C1206 ) C1193_=_C1268( C1193 C1268 ) \nC1193_=_C1316( C1193 C1316 ) C1193_=_C1625( C1193 C1625 ) C1193_=_C1782( C1193 C1782 ) C1193_=_C1882( C1193 C1882 ) C1193_=_C2865( C1193 C2865 ) C1193_=_C3233( C1193 C3233 ) \nC1193_=_C3234( C1193 C3234 ) C1193_=_C3235( C1193 C3235 ) C1193_=_C3236( C1193 C3236 ) C1193_=_C3238( C1193 C3238 ) C1193_=_C3239( C1193 C3239 ) C1193_=_C3240( C1193 C3240 ) \nC1193_=_C3241( C1193 C3241 ) C1193_=_C3242( C1193 C3242 ) C1193_=_C3244( C1193 C3244 ) C1193_=_C3245( C1193 C3245 ) C1206_=_C1326( C1206 C1326 ) C1206_=_C1634( C1206 C1634 ) \nC1206_=_C1792( C1206 C1792 ) C1206_=_C1896( C1206 C1896 ) C1206_=_C3166( C1206 C3166 ) C1206_=_C3266( C1206 C3266 ) C1206_=_C3763( C1206 C3763 ) C1206_=_C3930( C1206 C3930 ) \nC1206_=_C3946( C1206 C3946 ) C1206_=_C4021( C1206 C4021 ) C1206_=_C4110( C1206 C4110 ) C1206_=_C4111( C1206 C4111 ) C1218_=_C1660( C1218 C1660 ) C1218_=_C2005( C1218 C2005 ) \nC1218_=_C2041( C1218 C2041 ) C1218_=_C2235( C1218 C2235 ) C1218_=_C2700( C1218 C2700 ) C1218_=_C2701( C1218 C2701 ) C1218_=_C2702( C1218 C2702 ) C1218_=_C2704( C1218 C2704 ) \nC1218_=_C2705( C1218 C2705 ) C1218_=_C2706( C1218 C2706 ) C1218_=_C2708( C1218 C2708 ) C1218_=_C2709( C1218 C2709 ) C1218_=_C2710( C1218 C2710 ) C1218_=_C2711( C1218 C2711 ) \nC1218_=_C2712( C1218 C2712 ) C1218_=_C2713( C1218 C2713 ) C1218_=_C2715( C1218 C2715 ) C1218_=_C2716( C1218 C2716 ) C1218_=_C2717( C1218 C2717 ) C1218_=_C2719( C1218 C2719 ) \nC1257_=_C1260( C1257 C1260 ) C1257_=_C1265( C1257 C1265 ) C1257_=_C1268( C1257 C1268 ) C1257_=_C1272( C1257 C1272 ) C1257_=_C1274( C1257 C1274 ) C1257_=_C1277( C1257 C1277 ) \nC1257_=_C1585( C1257 C1585 ) C1257_=_C1797( C1257 C1797 ) C1257_=_C1798( C1257 C1798 ) C1257_=_C1799( C1257 C1799 ) C1257_=_C1800( C1257 C1800 ) C1257_=_C1801( C1257 C1801 ) \nC1257_=_C1803( C1257 C1803 ) C1257_=_C1805( C1257 C1805 ) C1257_=_C1806( C1257 C1806 ) C1257_=_C1808( C1257 C1808 ) C1257_=_C1809( C1257 C1809 ) C1257_=_C1810( C1257 C1810 ) \nC1257_=_C1812( C1257 C1812 ) C1260_=_C1265( C1260 C1265 ) C1260_=_C1268( C1260 C1268 ) C1260_=_C1272( C1260 C1272 ) C1260_=_C1274( C1260 C1274 ) C1260_=_C1277( C1260 C1277 ) \nC1260_=_C2158( C1260 C2158 ) C1260_=_C2159( C1260 C2159 ) C1260_=_C2160( C1260 C2160 ) C1260_=_C2161( C1260 C2161 ) C1260_=_C2162( C1260 C2162 ) C1260_=_C2164( C1260 C2164 ) \nC1260_=_C2167( C1260 C2167 ) C1260_=_C2168( C1260 C2168 ) C1260_=_C2169( C1260 C2169 ) C1260_=_C2170( C1260 C2170 ) C1260_=_C2172( C1260 C2172 ) C1260_=_C2173( C1260 C2173 ) \nC1260_=_C2174( C1260 C2174 ) C1260_=_C2175( C1260 C2175 ) C1260_=_C2177( C1260 C2177 ) C1265_=_C1268( C1265 C1268 ) C1265_=_C1272( C1265 C1272 ) C1265_=_C1274( C1265 C1274 ) \nC1265_=_C1277( C1265 C1277 ) C1265_=_C1644( C1265 C1644 ) C1265_=_C1741( C1265 C1741 ) C1265_=_C1798( C1265 C1798 ) C1265_=_C1821( C1265 C1821 ) C1265_=_C2080( C1265 C2080 ) \nC1265_=_C2160( C1265 C2160 ) C1265_=_C2455( C1265 C2455 ) C1265_=_C2495( C1265 C2495 ) C1265_=_C2862( C1265 C2862 ) C1265_=_C2863( C1265 C2863 ) C1265_=_C2864( C1265 C2864 ) \nC1265_=_C2865( C1265 C2865 ) C1265_=_C2866( C1265 C2866 ) C1265_=_C2868( C1265 C2868 ) C1265_=_C2869( C1265 C2869 ) C1265_=_C2870( C1265 C2870 ) C1265_=_C2871( C1265 C2871 ) \nC1265_=_C2872( C1265 C2872 ) C1265_=_C2873( C1265 C2873 ) C1265_=_C2875( C1265 C2875 ) C1265_=_C2876( C1265 C2876 ) C1268_=_C1272( C1268 C1272 ) C1268_=_C1274( C1268 C1274 ) \nC1268_=_C1277( C1268 C1277 ) C1268_=_C1316( C1268 C1316 ) C1268_=_C1625( C1268 C1625 ) C1268_=_C1782( C1268 C1782 ) C1268_=_C1882( C1268 C1882 ) C1268_=_C2865( C1268 C2865 ) \nC1268_=_C3233( C1268 C3233 ) C1268_=_C3234( C1268 C3234 ) C1268_=_C3235( C1268 C3235 ) C1268_=_C3236( C1268 C3236 ) C1268_=_C3238( C1268 C3238 ) C1268_=_C3239( C1268 C3239 ) \nC1268_=_C3240( C1268 C3240 ) C1268_=_C3241( C1268 C3241 ) C1268_=_C3242( C1268 C3242 ) C1268_=_C3244( C1268 C3244 ) C1268_=_C3245( C1268 C3245 ) C1272_=_C1274( C1272 C1274 ) \nC1272_=_C1277( C1272 C1277 ) C1272_=_C1318( C1272 C1318 ) C1272_=_C1680( C1272 C1680 ) C1272_=_C1803( C1272 C1803 ) C1272_=_C2164( C1272 C2164 ) C1272_=_C2302( C1272 C2302 ) \nC1272_=_C3234( C1272 C3234 ) C1272_=_C3309( C1272 C3309 ) C1272_=_C3505( C1272 C3505 ) C1272_=_C3506( C1272 C3506 ) C1272_=_C3507( C1272 C3507 ) C1272_=_C3508( C1272 C3508 ) \nC1272_=_C3509( C1272 C3509 ) C1272_=_C3510( C1272 C3510 ) C1272_=_C3512( C1272 C3512 ) C1272_=_C3514( C1272 C3514 ) C1272_=_C3515( C1272 C3515 ) C1274_=_C1277( C1274 C1277 ) \nC1274_=_C2417( C1274 C2417 ) C1274_=_C2870( C1274 C2870 ) C1274_=_C2984( C1274 C2984 ) C1274_=_C3291( C1274 C3291 ) C1274_=_C3406( C1274 C3406 ) C1274_=_C3507( C1274 C3507 ) \nC1274_=_C3675( C1274 C3675 ) C1274_=_C3717( C1274 C3717 ) C1274_=_C3737( C1274 C3737 ) C1274_=_C3788( C1274 C3788 ) C1274_=_C3842( C1274 C3842 ) C1274_=_C3885( C1274 C3885 ) \nC1274_=_C3906( C1274 C3906 ) C1274_=_C3907( C1274 C3907 ) C1274_=_C3909( C1274 C3909 ) C1277_=_C1597( C1277 C1597 ) C1277_=_C1653( C1277 C1653 ) C1277_=_C1809( C1277 C1809 ) \nC1277_=_C1833( C1277 C1833 ) C1277_=_C2095( C1277 C2095 ) C1277_=_C2174( C1277 C2174 ) C1277_=_C2504( C1277 C2504 ) C1277_=_C2768( C1277 C2768 ) C1277_=_C2916( C1277 C2916 ) \nC1277_=_C3046( C1277 C3046 ) C1277_=_C3155( C1277 C3155 ) C1277_=_C3241( C1277 C3241 ) C1277_=_C3727( C1277 C3727 ) C1277_=_C3793( C1277 C3793 ) C1277_=_C3906( C1277 C3906 ) \nC1277_=_C4074( C1277 C4074 ) C1277_=_C4079( C1277 C4079 ) C1277_=_C4082( C1277 C4082 ) C1277_=_C4084( C1277 C4084 ) C1283_=_C1444( C1283 C1444 ) C1283_=_C1445( C1283 C1445 ) \nC1283_=_C1446( C1283 C1446 ) C1283_=_C1448( C1283 C1448 ) C1283_=_C1450( C1283 C1450 ) C1283_=_C1451( C1283 C1451 ) C1283_=_C1452( C1283 C1452 ) C1283_=_C1453( C1283 C1453 ) \nC1283_=_C1454( C1283 C1454 ) C1283_=_C1455( C1283 C1455 ) C1283_=_C1457( C1283 C1457 ) C1283_=_C1458( C1283 C1458 ) C1283_=_C1459( C1283 C1459 ) C1283_=_C1461( C1283 C1461 ) \nC1283_=_C1462( C1283 C1462 ) C1316_=_C1318( C1316 C1318 ) C1316_=_C1319( C1316 C1319 ) C1316_=_C1323( C1316 C1323 ) C1316_=_C1326( C1316 C1326 ) C1316_=_C1625( C1316 C1625 ) \nC1316_=_C1782( C1316 C1782 ) C1316_=_C1882( C1316 C1882 ) C1316_=_C2865( C1316 C2865 ) C1316_=_C3233( C1316 C3233 ) C1316_=_C3234( C1316 C3234 ) C1316_=_C3235( C1316 C3235 ) \nC1316_=_C3236( C1316 C3236 ) C1316_=_C3238( C1316 C3238 ) C1316_=_C3239( C1316 C3239 ) C1316_=_C3240( C1316 C3240 ) C1316_=_C3241( C1316 C3241 ) C1316_=_C3242( C1316 C3242 ) \nC1316_=_C3244( C1316 C3244 ) C1316_=_C3245( C1316 C3245 ) C1318_=_C1319( C1318 C1319 ) C1318_=_C1323( C1318 C1323 ) C1318_=_C1326( C1318 C1326 ) C1318_=_C1680( C1318 C1680 ) \nC1318_=_C1803( C1318 C1803 ) C1318_=_C2164( C1318 C2164 ) C1318_=_C2302(</w:t>
      </w:r>
    </w:p>
    <w:p>
      <w:pPr>
        <w:pStyle w:val="PreformattedText"/>
        <w:bidi w:val="0"/>
        <w:spacing w:before="0" w:after="0"/>
        <w:jc w:val="left"/>
        <w:rPr/>
      </w:pPr>
      <w:r>
        <w:rPr/>
        <w:t xml:space="preserve"> </w:t>
      </w:r>
      <w:r>
        <w:rPr/>
        <w:t>C1318 C2302 ) C1318_=_C3234( C1318 C3234 ) C1318_=_C3309( C1318 C3309 ) C1318_=_C3505( C1318 C3505 ) \nC1318_=_C3506( C1318 C3506 ) C1318_=_C3507( C1318 C3507 ) C1318_=_C3508( C1318 C3508 ) C1318_=_C3509( C1318 C3509 ) C1318_=_C3510( C1318 C3510 ) C1318_=_C3512( C1318 C3512 ) \nC1318_=_C3514( C1318 C3514 ) C1318_=_C3515( C1318 C3515 ) C1319_=_C1323( C1319 C1323 ) C1319_=_C1326( C1319 C1326 ) C1319_=_C1681( C1319 C1681 ) C1319_=_C2304( C1319 C2304 ) \nC1319_=_C2412( C1319 C2412 ) C1319_=_C2605( C1319 C2605 ) C1319_=_C3008( C1319 C3008 ) C1319_=_C3040( C1319 C3040 ) C1319_=_C3401( C1319 C3401 ) C1319_=_C3655( C1319 C3655 ) \nC1319_=_C3669( C1319 C3669 ) C1319_=_C3670( C1319 C3670 ) C1319_=_C3671( C1319 C3671 ) C1319_=_C3672( C1319 C3672 ) C1319_=_C3673( C1319 C3673 ) C1319_=_C3674( C1319 C3674 ) \nC1319_=_C3675( C1319 C3675 ) C1319_=_C3676( C1319 C3676 ) C1319_=_C3677( C1319 C3677 ) C1319_=_C3679( C1319 C3679 ) C1319_=_C3680( C1319 C3680 ) C1319_=_C3681( C1319 C3681 ) \nC1319_=_C3682( C1319 C3682 ) C1323_=_C1326( C1323 C1326 ) C1323_=_C1684( C1323 C1684 ) C1323_=_C1971( C1323 C1971 ) C1323_=_C2306( C1323 C2306 ) C1323_=_C3229( C1323 C3229 ) \nC1323_=_C3315( C1323 C3315 ) C1323_=_C3558( C1323 C3558 ) C1323_=_C3645( C1323 C3645 ) C1323_=_C3770( C1323 C3770 ) C1323_=_C3821( C1323 C3821 ) C1323_=_C3852( C1323 C3852 ) \nC1323_=_C3879( C1323 C3879 ) C1323_=_C3921( C1323 C3921 ) C1323_=_C3958( C1323 C3958 ) C1323_=_C3967( C1323 C3967 ) C1323_=_C4015( C1323 C4015 ) C1323_=_C4016( C1323 C4016 ) \nC1323_=_C4017( C1323 C4017 ) C1323_=_C4018( C1323 C4018 ) C1326_=_C1634( C1326 C1634 ) C1326_=_C1792( C1326 C1792 ) C1326_=_C1896( C1326 C1896 ) C1326_=_C3166( C1326 C3166 ) \nC1326_=_C3266( C1326 C3266 ) C1326_=_C3763( C1326 C3763 ) C1326_=_C3930( C1326 C3930 ) C1326_=_C3946( C1326 C3946 ) C1326_=_C4021( C1326 C4021 ) C1326_=_C4110( C1326 C4110 ) \nC1326_=_C4111( C1326 C4111 ) C1444_=_C1445( C1444 C1445 ) C1444_=_C1446( C1444 C1446 ) C1444_=_C1448( C1444 C1448 ) C1444_=_C1450( C1444 C1450 ) C1444_=_C1451( C1444 C1451 ) \nC1444_=_C1452( C1444 C1452 ) C1444_=_C1453( C1444 C1453 ) C1444_=_C1454( C1444 C1454 ) C1444_=_C1455( C1444 C1455 ) C1444_=_C1457( C1444 C1457 ) C1444_=_C1458( C1444 C1458 ) \nC1444_=_C1459( C1444 C1459 ) C1444_=_C1461( C1444 C1461 ) C1444_=_C1462( C1444 C1462 ) C1445_=_C1446( C1445 C1446 ) C1445_=_C1448( C1445 C1448 ) C1445_=_C1450( C1445 C1450 ) \nC1445_=_C1451( C1445 C1451 ) C1445_=_C1452( C1445 C1452 ) C1445_=_C1453( C1445 C1453 ) C1445_=_C1454( C1445 C1454 ) C1445_=_C1455( C1445 C1455 ) C1445_=_C1457( C1445 C1457 ) \nC1445_=_C1458( C1445 C1458 ) C1445_=_C1459( C1445 C1459 ) C1445_=_C1461( C1445 C1461 ) C1445_=_C1462( C1445 C1462 ) C1446_=_C1448( C1446 C1448 ) C1446_=_C1450( C1446 C1450 ) \nC1446_=_C1451( C1446 C1451 ) C1446_=_C1452( C1446 C1452 ) C1446_=_C1453( C1446 C1453 ) C1446_=_C1454( C1446 C1454 ) C1446_=_C1455( C1446 C1455 ) C1446_=_C1457( C1446 C1457 ) \nC1446_=_C1458( C1446 C1458 ) C1446_=_C1459( C1446 C1459 ) C1446_=_C1461( C1446 C1461 ) C1446_=_C1462( C1446 C1462 ) C1448_=_C1450( C1448 C1450 ) C1448_=_C1451( C1448 C1451 ) \nC1448_=_C1452( C1448 C1452 ) C1448_=_C1453( C1448 C1453 ) C1448_=_C1454( C1448 C1454 ) C1448_=_C1455( C1448 C1455 ) C1448_=_C1457( C1448 C1457 ) C1448_=_C1458( C1448 C1458 ) \nC1448_=_C1459( C1448 C1459 ) C1448_=_C1461( C1448 C1461 ) C1448_=_C1462( C1448 C1462 ) C1450_=_C1451( C1450 C1451 ) C1450_=_C1452( C1450 C1452 ) C1450_=_C1453( C1450 C1453 ) \nC1450_=_C1454( C1450 C1454 ) C1450_=_C1455( C1450 C1455 ) C1450_=_C1457( C1450 C1457 ) C1450_=_C1458( C1450 C1458 ) C1450_=_C1459( C1450 C1459 ) C1450_=_C1461( C1450 C1461 ) \nC1450_=_C1462( C1450 C1462 ) C1451_=_C1452( C1451 C1452 ) C1451_=_C1453( C1451 C1453 ) C1451_=_C1454( C1451 C1454 ) C1451_=_C1455( C1451 C1455 ) C1451_=_C1457( C1451 C1457 ) \nC1451_=_C1458( C1451 C1458 ) C1451_=_C1459( C1451 C1459 ) C1451_=_C1461( C1451 C1461 ) C1451_=_C1462( C1451 C1462 ) C1452_=_C1453( C1452 C1453 ) C1452_=_C1454( C1452 C1454 ) \nC1452_=_C1455( C1452 C1455 ) C1452_=_C1457( C1452 C1457 ) C1452_=_C1458( C1452 C1458 ) C1452_=_C1459( C1452 C1459 ) C1452_=_C1461( C1452 C1461 ) C1452_=_C1462( C1452 C1462 ) \nC1453_=_C1454( C1453 C1454 ) C1453_=_C1455( C1453 C1455 ) C1453_=_C1457( C1453 C1457 ) C1453_=_C1458( C1453 C1458 ) C1453_=_C1459( C1453 C1459 ) C1453_=_C1461( C1453 C1461 ) \nC1453_=_C1462( C1453 C1462 ) C1453_=_C1743( C1453 C1743 ) C1453_=_C2285( C1453 C2285 ) C1453_=_C3287( C1453 C3287 ) C1453_=_C3291( C1453 C3291 ) C1453_=_C3298( C1453 C3298 ) \nC1454_=_C1455( C1454 C1455 ) C1454_=_C1457( C1454 C1457 ) C1454_=_C1458( C1454 C1458 ) C1454_=_C1459( C1454 C1459 ) C1454_=_C1461( C1454 C1461 ) C1454_=_C1462( C1454 C1462 ) \nC1454_=_C1745( C1454 C1745 ) C1454_=_C2286( C1454 C2286 ) C1454_=_C3400( C1454 C3400 ) C1454_=_C3401( C1454 C3401 ) C1454_=_C3406( C1454 C3406 ) C1454_=_C3412( C1454 C3412 ) \nC1455_=_C1457( C1455 C1457 ) C1455_=_C1458( C1455 C1458 ) C1455_=_C1459( C1455 C1459 ) C1455_=_C1461( C1455 C1461 ) C1455_=_C1462( C1455 C1462 ) C1457_=_C1458( C1457 C1458 ) \nC1457_=_C1459( C1457 C1459 ) C1457_=_C1461( C1457 C1461 ) C1457_=_C1462( C1457 C1462 ) C1457_=_C3235( C1457 C3235 ) C1457_=_C3763( C1457 C3763 ) C1458_=_C1459( C1458 C1459 ) \nC1458_=_C1461( C1458 C1461 ) C1458_=_C1462( C1458 C1462 ) C1458_=_C2982( C1458 C2982 ) C1458_=_C3661( C1458 C3661 ) C1458_=_C3673( C1458 C3673 ) C1458_=_C3842( C1458 C3842 ) \nC1459_=_C1461( C1459 C1461 ) C1459_=_C1462( C1459 C1462 ) C1459_=_C2709( C1459 C2709 ) C1461_=_C1462( C1461 C1462 ) C1462_=_C4096( C1462 C4096 ) C1585_=_C1589( C1585 C1589 ) \nC1585_=_C1597( C1585 C1597 ) C1585_=_C1797( C1585 C1797 ) C1585_=_C1798( C1585 C1798 ) C1585_=_C1799( C1585 C1799 ) C1585_=_C1800( C1585 C1800 ) C1585_=_C1801( C1585 C1801 ) \nC1585_=_C1803( C1585 C1803 ) C1585_=_C1805( C1585 C1805 ) C1585_=_C1806( C1585 C1806 ) C1585_=_C1808( C1585 C1808 ) C1585_=_C1809( C1585 C1809 ) C1585_=_C1810( C1585 C1810 ) \nC1585_=_C1812( C1585 C1812 ) C1589_=_C1597( C1589 C1597 ) C1589_=_C1799( C1589 C1799 ) C1589_=_C2044( C1589 C2044 ) C1589_=_C2061( C1589 C2061 ) C1589_=_C2103( C1589 C2103 ) \nC1589_=_C2401( C1589 C2401 ) C1589_=_C2755( C1589 C2755 ) C1589_=_C2971( C1589 C2971 ) C1589_=_C2972( C1589 C2972 ) C1589_=_C2973( C1589 C2973 ) C1589_=_C2974( C1589 C2974 ) \nC1589_=_C2975( C1589 C2975 ) C1589_=_C2976( C1589 C2976 ) C1589_=_C2977( C1589 C2977 ) C1589_=_C2979( C1589 C2979 ) C1589_=_C2980( C1589 C2980 ) C1589_=_C2981( C1589 C2981 ) \nC1589_=_C2982( C1589 C2982 ) C1589_=_C2983( C1589 C2983 ) C1589_=_C2984( C1589 C2984 ) C1589_=_C2985( C1589 C2985 ) C1589_=_C2987( C1589 C2987 ) C1589_=_C2988( C1589 C2988 ) \nC1597_=_C1653( C1597 C1653 ) C1597_=_C1809( C1597 C1809 ) C1597_=_C1833( C1597 C1833 ) C1597_=_C2095( C1597 C2095 ) C1597_=_C2174( C1597 C2174 ) C1597_=_C2504( C1597 C2504 ) \nC1597_=_C2768( C1597 C2768 ) C1597_=_C2916( C1597 C2916 ) C1597_=_C3046( C1597 C3046 ) C1597_=_C3155( C1597 C3155 ) C1597_=_C3241( C1597 C3241 ) C1597_=_C3727( C1597 C3727 ) \nC1597_=_C3793( C1597 C3793 ) C1597_=_C3906( C1597 C3906 ) C1597_=_C4074( C1597 C4074 ) C1597_=_C4079( C1597 C4079 ) C1597_=_C4082( C1597 C4082 ) C1597_=_C4084( C1597 C4084 ) \nC1625_=_C1634( C1625 C1634 ) C1625_=_C1782( C1625 C1782 ) C1625_=_C1882( C1625 C1882 ) C1625_=_C2865( C1625 C2865 ) C1625_=_C3233( C1625 C3233 ) C1625_=_C3234( C1625 C3234 ) \nC1625_=_C3235( C1625 C3235 ) C1625_=_C3236( C1625 C3236 ) C1625_=_C3238( C1625 C3238 ) C1625_=_C3239( C1625 C3239 ) C1625_=_C3240( C1625 C3240 ) C1625_=_C3241( C1625 C3241 ) \nC1625_=_C3242( C1625 C3242 ) C1625_=_C3244( C1625 C3244 ) C1625_=_C3245( C1625 C3245 ) C1634_=_C1792( C1634 C1792 ) C1634_=_C1896( C1634 C1896 ) C1634_=_C3166( C1634 C3166 ) \nC1634_=_C3266( C1634 C3266 ) C1634_=_C3763( C1634 C3763 ) C1634_=_C3930( C1634 C3930 ) C1634_=_C3946( C1634 C3946 ) C1634_=_C4021( C1634 C4021 ) C1634_=_C4110( C1634 C4110 ) \nC1634_=_C4111( C1634 C4111 ) C1644_=_C1653( C1644 C1653 ) C1644_=_C1656( C1644 C1656 ) C1644_=_C1741( C1644 C1741 ) C1644_=_C1798( C1644 C1798 ) C1644_=_C1821( C1644 C1821 ) \nC1644_=_C2080( C1644 C2080 ) C1644_=_C2160( C1644 C2160 ) C1644_=_C2455( C1644 C2455 ) C1644_=_C2495( C1644 C2495 ) C1644_=_C2862( C1644 C2862 ) C1644_=_C2863( C1644 C2863 ) \nC1644_=_C2864( C1644 C2864 ) C1644_=_C2865( C1644 C2865 ) C1644_=_C2866( C1644 C2866 ) C1644_=_C2868( C1644 C2868 ) C1644_=_C2869( C1644 C2869 ) C1644_=_C2870( C1644 C2870 ) \nC1644_=_C2871( C1644 C2871 ) C1644_=_C2872( C1644 C2872 ) C1644_=_C2873( C1644 C2873 ) C1644_=_C2875( C1644 C2875 ) C1644_=_C2876( C1644 C2876 ) C1653_=_C1656( C1653 C1656 ) \nC1653_=_C1809( C1653 C1809 ) C1653_=_C1833( C1653 C1833 ) C1653_=_C2095( C1653 C2095 ) C1653_=_C2174( C1653 C2174 ) C1653_=_C2504( C1653 C2504 ) C1653_=_C2768( C1653 C2768 ) \nC1653_=_C2916( C1653 C2916 ) C1653_=_C3046( C1653 C3046 ) C1653_=_C3155( C1653 C3155 ) C1653_=_C3241( C1653 C3241 ) C1653_=_C3727( C1653 C3727 ) C1653_=_C3793( C1653 C3793 ) \nC1653_=_C3906( C1653 C3906 ) C1653_=_C4074( C1653 C4074 ) C1653_=_C4079( C1653 C4079 ) C1653_=_C4082( C1653 C4082 ) C1653_=_C4084( C1653 C4084 ) C1656_=_C1711( C1656 C1711 ) \nC1656_=_C1834( C1656 C1834 ) C1656_=_C1874( C1656 C1874 ) C1656_=_C1897( C1656 C1897 ) C1656_=_C2097( C1656 C2097 ) C1656_=_C2134( C1656 C2134 ) C1656_=_C2209( C1656 C2209 ) \nC1656_=_C2506( C1656 C2506 ) C1656_=_C2921( C1656 C2921 ) C1656_=_C3157( C1656 C3157 ) C1656_=_C3457( C1656 C3457 ) C1656_=_C3471( C1656 C3471 ) C1656_=_C3582( C1656 C3582 ) \nC1656_=_C3723( C1656 C3723 ) C1656_=_C3816( C1656 C3816 ) C1656_=_C3902( C1656 C3902 ) C1656_=_C3914( C1656 C3914 ) C1656_=_C3925( C1656 C3925 ) C1656_=_C3962( C1656 C3962 ) \nC1656_=_C4022( C1656 C4022 ) C1656_=_C4068( C1656 C4068 ) C1656_=_C4076( C1656 C4076 ) C1656_=_C4096( C1656 C4096 ) C1656_=_C4112( C1656 C4112 ) C1656_=_C4113( C1656 C4113 ) \nC1656_=_C4114( C1656 C4114 ) C1660_=_C2005( C1660 C2005 ) C1660_=_C2041( C1660 C2041 ) C1660_=_C2235( C1660 C2235 ) C1660_=_C2700(</w:t>
      </w:r>
    </w:p>
    <w:p>
      <w:pPr>
        <w:pStyle w:val="PreformattedText"/>
        <w:bidi w:val="0"/>
        <w:spacing w:before="0" w:after="0"/>
        <w:jc w:val="left"/>
        <w:rPr/>
      </w:pPr>
      <w:r>
        <w:rPr/>
        <w:t xml:space="preserve"> </w:t>
      </w:r>
      <w:r>
        <w:rPr/>
        <w:t>C1660 C2700 ) C1660_=_C2701( C1660 C2701 ) \nC1660_=_C2702( C1660 C2702 ) C1660_=_C2704( C1660 C2704 ) C1660_=_C2705( C1660 C2705 ) C1660_=_C2706( C1660 C2706 ) C1660_=_C2708( C1660 C2708 ) C1660_=_C2709( C1660 C2709 ) \nC1660_=_C2710( C1660 C2710 ) C1660_=_C2711( C1660 C2711 ) C1660_=_C2712( C1660 C2712 ) C1660_=_C2713( C1660 C2713 ) C1660_=_C2715( C1660 C2715 ) C1660_=_C2716( C1660 C2716 ) \nC1660_=_C2717( C1660 C2717 ) C1660_=_C2719( C1660 C2719 ) C1680_=_C1681( C1680 C1681 ) C1680_=_C1684( C1680 C1684 ) C1680_=_C1803( C1680 C1803 ) C1680_=_C2164( C1680 C2164 ) \nC1680_=_C2302( C1680 C2302 ) C1680_=_C3234( C1680 C3234 ) C1680_=_C3309( C1680 C3309 ) C1680_=_C3505( C1680 C3505 ) C1680_=_C3506( C1680 C3506 ) C1680_=_C3507( C1680 C3507 ) \nC1680_=_C3508( C1680 C3508 ) C1680_=_C3509( C1680 C3509 ) C1680_=_C3510( C1680 C3510 ) C1680_=_C3512( C1680 C3512 ) C1680_=_C3514( C1680 C3514 ) C1680_=_C3515( C1680 C3515 ) \nC1681_=_C1684( C1681 C1684 ) C1681_=_C2304( C1681 C2304 ) C1681_=_C2412( C1681 C2412 ) C1681_=_C2605( C1681 C2605 ) C1681_=_C3008( C1681 C3008 ) C1681_=_C3040( C1681 C3040 ) \nC1681_=_C3401( C1681 C3401 ) C1681_=_C3655( C1681 C3655 ) C1681_=_C3669( C1681 C3669 ) C1681_=_C3670( C1681 C3670 ) C1681_=_C3671( C1681 C3671 ) C1681_=_C3672( C1681 C3672 ) \nC1681_=_C3673( C1681 C3673 ) C1681_=_C3674( C1681 C3674 ) C1681_=_C3675( C1681 C3675 ) C1681_=_C3676( C1681 C3676 ) C1681_=_C3677( C1681 C3677 ) C1681_=_C3679( C1681 C3679 ) \nC1681_=_C3680( C1681 C3680 ) C1681_=_C3681( C1681 C3681 ) C1681_=_C3682( C1681 C3682 ) C1684_=_C1971( C1684 C1971 ) C1684_=_C2306( C1684 C2306 ) C1684_=_C3229( C1684 C3229 ) \nC1684_=_C3315( C1684 C3315 ) C1684_=_C3558( C1684 C3558 ) C1684_=_C3645( C1684 C3645 ) C1684_=_C3770( C1684 C3770 ) C1684_=_C3821( C1684 C3821 ) C1684_=_C3852( C1684 C3852 ) \nC1684_=_C3879( C1684 C3879 ) C1684_=_C3921( C1684 C3921 ) C1684_=_C3958( C1684 C3958 ) C1684_=_C3967( C1684 C3967 ) C1684_=_C4015( C1684 C4015 ) C1684_=_C4016( C1684 C4016 ) \nC1684_=_C4017( C1684 C4017 ) C1684_=_C4018( C1684 C4018 ) C1711_=_C1834( C1711 C1834 ) C1711_=_C1874( C1711 C1874 ) C1711_=_C1897( C1711 C1897 ) C1711_=_C2097( C1711 C2097 ) \nC1711_=_C2134( C1711 C2134 ) C1711_=_C2209( C1711 C2209 ) C1711_=_C2506( C1711 C2506 ) C1711_=_C2921( C1711 C2921 ) C1711_=_C3157( C1711 C3157 ) C1711_=_C3457( C1711 C3457 ) \nC1711_=_C3471( C1711 C3471 ) C1711_=_C3582( C1711 C3582 ) C1711_=_C3723( C1711 C3723 ) C1711_=_C3816( C1711 C3816 ) C1711_=_C3902( C1711 C3902 ) C1711_=_C3914( C1711 C3914 ) \nC1711_=_C3925( C1711 C3925 ) C1711_=_C3962( C1711 C3962 ) C1711_=_C4022( C1711 C4022 ) C1711_=_C4068( C1711 C4068 ) C1711_=_C4076( C1711 C4076 ) C1711_=_C4096( C1711 C4096 ) \nC1711_=_C4112( C1711 C4112 ) C1711_=_C4113( C1711 C4113 ) C1711_=_C4114( C1711 C4114 ) C1715_=_C1724( C1715 C1724 ) C1715_=_C1836( C1715 C1836 ) C1715_=_C2231( C1715 C2231 ) \nC1715_=_C2255( C1715 C2255 ) C1715_=_C2256( C1715 C2256 ) C1715_=_C2257( C1715 C2257 ) C1715_=_C2258( C1715 C2258 ) C1715_=_C2261( C1715 C2261 ) C1715_=_C2262( C1715 C2262 ) \nC1715_=_C2263( C1715 C2263 ) C1715_=_C2264( C1715 C2264 ) C1715_=_C2265( C1715 C2265 ) C1715_=_C2266( C1715 C2266 ) C1715_=_C2267( C1715 C2267 ) C1715_=_C2269( C1715 C2269 ) \nC1715_=_C2270( C1715 C2270 ) C1715_=_C2271( C1715 C2271 ) C1715_=_C2272( C1715 C2272 ) C1715_=_C2274( C1715 C2274 ) C1715_=_C2275( C1715 C2275 ) C1715_=_C2276( C1715 C2276 ) \nC1715_=_C2277( C1715 C2277 ) C1724_=_C1842( C1724 C1842 ) C1724_=_C1960( C1724 C1960 ) C1724_=_C2557( C1724 C2557 ) C1724_=_C3111( C1724 C3111 ) C1724_=_C3112( C1724 C3112 ) \nC1724_=_C3113( C1724 C3113 ) C1724_=_C3114( C1724 C3114 ) C1724_=_C3115( C1724 C3115 ) C1724_=_C3116( C1724 C3116 ) C1724_=_C3118( C1724 C3118 ) C1724_=_C3119( C1724 C3119 ) \nC1724_=_C3120( C1724 C3120 ) C1724_=_C3121( C1724 C3121 ) C1724_=_C3122( C1724 C3122 ) C1724_=_C3123( C1724 C3123 ) C1724_=_C3124( C1724 C3124 ) C1724_=_C3125( C1724 C3125 ) \nC1724_=_C3127( C1724 C3127 ) C1724_=_C3128( C1724 C3128 ) C1724_=_C3129( C1724 C3129 ) C1724_=_C3130( C1724 C3130 ) C1738_=_C1740( C1738 C1740 ) C1738_=_C1741( C1738 C1741 ) \nC1738_=_C1742( C1738 C1742 ) C1738_=_C1743( C1738 C1743 ) C1738_=_C1744( C1738 C1744 ) C1738_=_C1745( C1738 C1745 ) C1738_=_C1746( C1738 C1746 ) C1738_=_C1748( C1738 C1748 ) \nC1738_=_C1749( C1738 C1749 ) C1738_=_C1750( C1738 C1750 ) C1738_=_C1752( C1738 C1752 ) C1738_=_C1753( C1738 C1753 ) C1738_=_C1754( C1738 C1754 ) C1740_=_C1741( C1740 C1741 ) \nC1740_=_C1742( C1740 C1742 ) C1740_=_C1743( C1740 C1743 ) C1740_=_C1744( C1740 C1744 ) C1740_=_C1745( C1740 C1745 ) C1740_=_C1746( C1740 C1746 ) C1740_=_C1748( C1740 C1748 ) \nC1740_=_C1749( C1740 C1749 ) C1740_=_C1750( C1740 C1750 ) C1740_=_C1752( C1740 C1752 ) C1740_=_C1753( C1740 C1753 ) C1740_=_C1754( C1740 C1754 ) C1740_=_C2455( C1740 C2455 ) \nC1741_=_C1742( C1741 C1742 ) C1741_=_C1743( C1741 C1743 ) C1741_=_C1744( C1741 C1744 ) C1741_=_C1745( C1741 C1745 ) C1741_=_C1746( C1741 C1746 ) C1741_=_C1748( C1741 C1748 ) \nC1741_=_C1749( C1741 C1749 ) C1741_=_C1750( C1741 C1750 ) C1741_=_C1752( C1741 C1752 ) C1741_=_C1753( C1741 C1753 ) C1741_=_C1754( C1741 C1754 ) C1741_=_C1798( C1741 C1798 ) \nC1741_=_C1821( C1741 C1821 ) C1741_=_C2080( C1741 C2080 ) C1741_=_C2160( C1741 C2160 ) C1741_=_C2455( C1741 C2455 ) C1741_=_C2495( C1741 C2495 ) C1741_=_C2862( C1741 C2862 ) \nC1741_=_C2863( C1741 C2863 ) C1741_=_C2864( C1741 C2864 ) C1741_=_C2865( C1741 C2865 ) C1741_=_C2866( C1741 C2866 ) C1741_=_C2868( C1741 C2868 ) C1741_=_C2869( C1741 C2869 ) \nC1741_=_C2870( C1741 C2870 ) C1741_=_C2871( C1741 C2871 ) C1741_=_C2872( C1741 C2872 ) C1741_=_C2873( C1741 C2873 ) C1741_=_C2875( C1741 C2875 ) C1741_=_C2876( C1741 C2876 ) \nC1742_=_C1743( C1742 C1743 ) C1742_=_C1744( C1742 C1744 ) C1742_=_C1745( C1742 C1745 ) C1742_=_C1746( C1742 C1746 ) C1742_=_C1748( C1742 C1748 ) C1742_=_C1749( C1742 C1749 ) \nC1742_=_C1750( C1742 C1750 ) C1742_=_C1752( C1742 C1752 ) C1742_=_C1753( C1742 C1753 ) C1742_=_C1754( C1742 C1754 ) C1742_=_C2863( C1742 C2863 ) C1743_=_C1744( C1743 C1744 ) \nC1743_=_C1745( C1743 C1745 ) C1743_=_C1746( C1743 C1746 ) C1743_=_C1748( C1743 C1748 ) C1743_=_C1749( C1743 C1749 ) C1743_=_C1750( C1743 C1750 ) C1743_=_C1752( C1743 C1752 ) \nC1743_=_C1753( C1743 C1753 ) C1743_=_C1754( C1743 C1754 ) C1743_=_C2285( C1743 C2285 ) C1743_=_C3287( C1743 C3287 ) C1743_=_C3291( C1743 C3291 ) C1743_=_C3298( C1743 C3298 ) \nC1744_=_C1745( C1744 C1745 ) C1744_=_C1746( C1744 C1746 ) C1744_=_C1748( C1744 C1748 ) C1744_=_C1749( C1744 C1749 ) C1744_=_C1750( C1744 C1750 ) C1744_=_C1752( C1744 C1752 ) \nC1744_=_C1753( C1744 C1753 ) C1744_=_C1754( C1744 C1754 ) C1744_=_C3332( C1744 C3332 ) C1745_=_C1746( C1745 C1746 ) C1745_=_C1748( C1745 C1748 ) C1745_=_C1749( C1745 C1749 ) \nC1745_=_C1750( C1745 C1750 ) C1745_=_C1752( C1745 C1752 ) C1745_=_C1753( C1745 C1753 ) C1745_=_C1754( C1745 C1754 ) C1745_=_C2286( C1745 C2286 ) C1745_=_C3400( C1745 C3400 ) \nC1745_=_C3401( C1745 C3401 ) C1745_=_C3406( C1745 C3406 ) C1745_=_C3412( C1745 C3412 ) C1746_=_C1748( C1746 C1748 ) C1746_=_C1749( C1746 C1749 ) C1746_=_C1750( C1746 C1750 ) \nC1746_=_C1752( C1746 C1752 ) C1746_=_C1753( C1746 C1753 ) C1746_=_C1754( C1746 C1754 ) C1746_=_C2866( C1746 C2866 ) C1746_=_C3471( C1746 C3471 ) C1748_=_C1749( C1748 C1749 ) \nC1748_=_C1750( C1748 C1750 ) C1748_=_C1752( C1748 C1752 ) C1748_=_C1753( C1748 C1753 ) C1748_=_C1754( C1748 C1754 ) C1748_=_C2072( C1748 C2072 ) C1748_=_C2868( C1748 C2868 ) \nC1749_=_C1750( C1749 C1750 ) C1749_=_C1752( C1749 C1752 ) C1749_=_C1753( C1749 C1753 ) C1749_=_C1754( C1749 C1754 ) C1750_=_C1752( C1750 C1752 ) C1750_=_C1753( C1750 C1753 ) \nC1750_=_C1754( C1750 C1754 ) C1752_=_C1753( C1752 C1753 ) C1752_=_C1754( C1752 C1754 ) C1752_=_C2172( C1752 C2172 ) C1752_=_C2871( C1752 C2871 ) C1752_=_C3664( C1752 C3664 ) \nC1753_=_C1754( C1753 C1754 ) C1753_=_C2872( C1753 C2872 ) C1754_=_C2875( C1754 C2875 ) C1754_=_C3129( C1754 C3129 ) C1754_=_C4016( C1754 C4016 ) C1754_=_C4099( C1754 C4099 ) \nC1758_=_C2036( C1758 C2036 ) C1758_=_C2057( C1758 C2057 ) C1758_=_C2059( C1758 C2059 ) C1758_=_C2060( C1758 C2060 ) C1758_=_C2061( C1758 C2061 ) C1758_=_C2062( C1758 C2062 ) \nC1758_=_C2063( C1758 C2063 ) C1758_=_C2064( C1758 C2064 ) C1758_=_C2065( C1758 C2065 ) C1758_=_C2066( C1758 C2066 ) C1758_=_C2067( C1758 C2067 ) C1758_=_C2068( C1758 C2068 ) \nC1758_=_C2069( C1758 C2069 ) C1758_=_C2070( C1758 C2070 ) C1758_=_C2072( C1758 C2072 ) C1758_=_C2073( C1758 C2073 ) C1758_=_C2074( C1758 C2074 ) C1782_=_C1792( C1782 C1792 ) \nC1782_=_C1882( C1782 C1882 ) C1782_=_C2865( C1782 C2865 ) C1782_=_C3233( C1782 C3233 ) C1782_=_C3234( C1782 C3234 ) C1782_=_C3235( C1782 C3235 ) C1782_=_C3236( C1782 C3236 ) \nC1782_=_C3238( C1782 C3238 ) C1782_=_C3239( C1782 C3239 ) C1782_=_C3240( C1782 C3240 ) C1782_=_C3241( C1782 C3241 ) C1782_=_C3242( C1782 C3242 ) C1782_=_C3244( C1782 C3244 ) \nC1782_=_C3245( C1782 C3245 ) C1792_=_C1896( C1792 C1896 ) C1792_=_C3166( C1792 C3166 ) C1792_=_C3266( C1792 C3266 ) C1792_=_C3763( C1792 C3763 ) C1792_=_C3930( C1792 C3930 ) \nC1792_=_C3946( C1792 C3946 ) C1792_=_C4021( C1792 C4021 ) C1792_=_C4110( C1792 C4110 ) C1792_=_C4111( C1792 C4111 ) C1797_=_C1798( C1797 C1798 ) C1797_=_C1799( C1797 C1799 ) \nC1797_=_C1800( C1797 C1800 ) C1797_=_C1801( C1797 C1801 ) C1797_=_C1803( C1797 C1803 ) C1797_=_C1805( C1797 C1805 ) C1797_=_C1806( C1797 C1806 ) C1797_=_C1808( C1797 C1808 ) \nC1797_=_C1809( C1797 C1809 ) C1797_=_C1810( C1797 C1810 ) C1797_=_C1812( C1797 C1812 ) C1797_=_C2755( C1797 C2755 ) C1797_=_C2768( C1797 C2768 ) C1798_=_C1799( C1798 C1799 ) \nC1798_=_C1800( C1798 C1800 ) C1798_=_C1801( C1798 C1801 ) C1798_=_C1803( C1798 C1803 ) C1798_=_C1805( C1798 C1805 ) C1798_=_C1806( C1798 C1806 ) C1798_=_C1808( C1798 C1808 ) \nC1798_=_C1809( C1798 C1809 ) C1798_=_C1810( C1798 C1810 ) C1798_=_C1812( C1798 C1812 ) C1798_=_C1821( C1798 C1821 ) C1798_=_C2080( C1798 C2080 ) C1798_=_C2160( C1798 C2160 ) \nC1798_=_C2455(</w:t>
      </w:r>
    </w:p>
    <w:p>
      <w:pPr>
        <w:pStyle w:val="PreformattedText"/>
        <w:bidi w:val="0"/>
        <w:spacing w:before="0" w:after="0"/>
        <w:jc w:val="left"/>
        <w:rPr/>
      </w:pPr>
      <w:r>
        <w:rPr/>
        <w:t xml:space="preserve"> </w:t>
      </w:r>
      <w:r>
        <w:rPr/>
        <w:t>C1798 C2455 ) C1798_=_C2495( C1798 C2495 ) C1798_=_C2862( C1798 C2862 ) C1798_=_C2863( C1798 C2863 ) C1798_=_C2864( C1798 C2864 ) C1798_=_C2865( C1798 C2865 ) \nC1798_=_C2866( C1798 C2866 ) C1798_=_C2868( C1798 C2868 ) C1798_=_C2869( C1798 C2869 ) C1798_=_C2870( C1798 C2870 ) C1798_=_C2871( C1798 C2871 ) C1798_=_C2872( C1798 C2872 ) \nC1798_=_C2873( C1798 C2873 ) C1798_=_C2875( C1798 C2875 ) C1798_=_C2876( C1798 C2876 ) C1799_=_C1800( C1799 C1800 ) C1799_=_C1801( C1799 C1801 ) C1799_=_C1803( C1799 C1803 ) \nC1799_=_C1805( C1799 C1805 ) C1799_=_C1806( C1799 C1806 ) C1799_=_C1808( C1799 C1808 ) C1799_=_C1809( C1799 C1809 ) C1799_=_C1810( C1799 C1810 ) C1799_=_C1812( C1799 C1812 ) \nC1799_=_C2044( C1799 C2044 ) C1799_=_C2061( C1799 C2061 ) C1799_=_C2103( C1799 C2103 ) C1799_=_C2401( C1799 C2401 ) C1799_=_C2755( C1799 C2755 ) C1799_=_C2971( C1799 C2971 ) \nC1799_=_C2972( C1799 C2972 ) C1799_=_C2973( C1799 C2973 ) C1799_=_C2974( C1799 C2974 ) C1799_=_C2975( C1799 C2975 ) C1799_=_C2976( C1799 C2976 ) C1799_=_C2977( C1799 C2977 ) \nC1799_=_C2979( C1799 C2979 ) C1799_=_C2980( C1799 C2980 ) C1799_=_C2981( C1799 C2981 ) C1799_=_C2982( C1799 C2982 ) C1799_=_C2983( C1799 C2983 ) C1799_=_C2984( C1799 C2984 ) \nC1799_=_C2985( C1799 C2985 ) C1799_=_C2987( C1799 C2987 ) C1799_=_C2988( C1799 C2988 ) C1800_=_C1801( C1800 C1801 ) C1800_=_C1803( C1800 C1803 ) C1800_=_C1805( C1800 C1805 ) \nC1800_=_C1806( C1800 C1806 ) C1800_=_C1808( C1800 C1808 ) C1800_=_C1809( C1800 C1809 ) C1800_=_C1810( C1800 C1810 ) C1800_=_C1812( C1800 C1812 ) C1800_=_C2971( C1800 C2971 ) \nC1800_=_C3040( C1800 C3040 ) C1800_=_C3046( C1800 C3046 ) C1801_=_C1803( C1801 C1803 ) C1801_=_C1805( C1801 C1805 ) C1801_=_C1806( C1801 C1806 ) C1801_=_C1808( C1801 C1808 ) \nC1801_=_C1809( C1801 C1809 ) C1801_=_C1810( C1801 C1810 ) C1801_=_C1812( C1801 C1812 ) C1801_=_C2063( C1801 C2063 ) C1801_=_C2162( C1801 C2162 ) C1801_=_C3161( C1801 C3161 ) \nC1801_=_C3166( C1801 C3166 ) C1803_=_C1805( C1803 C1805 ) C1803_=_C1806( C1803 C1806 ) C1803_=_C1808( C1803 C1808 ) C1803_=_C1809( C1803 C1809 ) C1803_=_C1810( C1803 C1810 ) \nC1803_=_C1812( C1803 C1812 ) C1803_=_C2164( C1803 C2164 ) C1803_=_C2302( C1803 C2302 ) C1803_=_C3234( C1803 C3234 ) C1803_=_C3309( C1803 C3309 ) C1803_=_C3505( C1803 C3505 ) \nC1803_=_C3506( C1803 C3506 ) C1803_=_C3507( C1803 C3507 ) C1803_=_C3508( C1803 C3508 ) C1803_=_C3509( C1803 C3509 ) C1803_=_C3510( C1803 C3510 ) C1803_=_C3512( C1803 C3512 ) \nC1803_=_C3514( C1803 C3514 ) C1803_=_C3515( C1803 C3515 ) C1805_=_C1806( C1805 C1806 ) C1805_=_C1808( C1805 C1808 ) C1805_=_C1809( C1805 C1809 ) C1805_=_C1810( C1805 C1810 ) \nC1805_=_C1812( C1805 C1812 ) C1805_=_C2980( C1805 C2980 ) C1805_=_C3671( C1805 C3671 ) C1805_=_C3727( C1805 C3727 ) C1806_=_C1808( C1806 C1808 ) C1806_=_C1809( C1806 C1809 ) \nC1806_=_C1810( C1806 C1810 ) C1806_=_C1812( C1806 C1812 ) C1806_=_C2169( C1806 C2169 ) C1806_=_C2869( C1806 C2869 ) C1806_=_C3236( C1806 C3236 ) C1806_=_C3505( C1806 C3505 ) \nC1806_=_C3788( C1806 C3788 ) C1806_=_C3793( C1806 C3793 ) C1808_=_C1809( C1808 C1809 ) C1808_=_C1810( C1808 C1810 ) C1808_=_C1812( C1808 C1812 ) C1808_=_C2985( C1808 C2985 ) \nC1808_=_C4079( C1808 C4079 ) C1809_=_C1810( C1809 C1810 ) C1809_=_C1812( C1809 C1812 ) C1809_=_C1833( C1809 C1833 ) C1809_=_C2095( C1809 C2095 ) C1809_=_C2174( C1809 C2174 ) \nC1809_=_C2504( C1809 C2504 ) C1809_=_C2768( C1809 C2768 ) C1809_=_C2916( C1809 C2916 ) C1809_=_C3046( C1809 C3046 ) C1809_=_C3155( C1809 C3155 ) C1809_=_C3241( C1809 C3241 ) \nC1809_=_C3727( C1809 C3727 ) C1809_=_C3793( C1809 C3793 ) C1809_=_C3906( C1809 C3906 ) C1809_=_C4074( C1809 C4074 ) C1809_=_C4079( C1809 C4079 ) C1809_=_C4082( C1809 C4082 ) \nC1809_=_C4084( C1809 C4084 ) C1810_=_C1812( C1810 C1812 ) C1810_=_C2175( C1810 C2175 ) C1810_=_C2876( C1810 C2876 ) C1810_=_C3242( C1810 C3242 ) C1810_=_C3514( C1810 C3514 ) \nC1810_=_C3907( C1810 C3907 ) C1810_=_C4082( C1810 C4082 ) C1812_=_C2988( C1812 C2988 ) C1812_=_C4084( C1812 C4084 ) C1821_=_C1833( C1821 C1833 ) C1821_=_C1834( C1821 C1834 ) \nC1821_=_C2080( C1821 C2080 ) C1821_=_C2160( C1821 C2160 ) C1821_=_C2455( C1821 C2455 ) C1821_=_C2495( C1821 C2495 ) C1821_=_C2862( C1821 C2862 ) C1821_=_C2863( C1821 C2863 ) \nC1821_=_C2864( C1821 C2864 ) C1821_=_C2865( C1821 C2865 ) C1821_=_C2866( C1821 C2866 ) C1821_=_C2868( C1821 C2868 ) C1821_=_C2869( C1821 C2869 ) C1821_=_C2870( C1821 C2870 ) \nC1821_=_C2871( C1821 C2871 ) C1821_=_C2872( C1821 C2872 ) C1821_=_C2873( C1821 C2873 ) C1821_=_C2875( C1821 C2875 ) C1821_=_C2876( C1821 C2876 ) C1833_=_C1834( C1833 C1834 ) \nC1833_=_C2095( C1833 C2095 ) C1833_=_C2174( C1833 C2174 ) C1833_=_C2504( C1833 C2504 ) C1833_=_C2768( C1833 C2768 ) C1833_=_C2916( C1833 C2916 ) C1833_=_C3046( C1833 C3046 ) \nC1833_=_C3155( C1833 C3155 ) C1833_=_C3241( C1833 C3241 ) C1833_=_C3727( C1833 C3727 ) C1833_=_C3793( C1833 C3793 ) C1833_=_C3906( C1833 C3906 ) C1833_=_C4074( C1833 C4074 ) \nC1833_=_C4079( C1833 C4079 ) C1833_=_C4082( C1833 C4082 ) C1833_=_C4084( C1833 C4084 ) C1834_=_C1874( C1834 C1874 ) C1834_=_C1897( C1834 C1897 ) C1834_=_C2097( C1834 C2097 ) \nC1834_=_C2134( C1834 C2134 ) C1834_=_C2209( C1834 C2209 ) C1834_=_C2506( C1834 C2506 ) C1834_=_C2921( C1834 C2921 ) C1834_=_C3157( C1834 C3157 ) C1834_=_C3457( C1834 C3457 ) \nC1834_=_C3471( C1834 C3471 ) C1834_=_C3582( C1834 C3582 ) C1834_=_C3723( C1834 C3723 ) C1834_=_C3816( C1834 C3816 ) C1834_=_C3902( C1834 C3902 ) C1834_=_C3914( C1834 C3914 ) \nC1834_=_C3925( C1834 C3925 ) C1834_=_C3962( C1834 C3962 ) C1834_=_C4022( C1834 C4022 ) C1834_=_C4068( C1834 C4068 ) C1834_=_C4076( C1834 C4076 ) C1834_=_C4096( C1834 C4096 ) \nC1834_=_C4112( C1834 C4112 ) C1834_=_C4113( C1834 C4113 ) C1834_=_C4114( C1834 C4114 ) C1836_=_C1842( C1836 C1842 ) C1836_=_C2231( C1836 C2231 ) C1836_=_C2255( C1836 C2255 ) \nC1836_=_C2256( C1836 C2256 ) C1836_=_C2257( C1836 C2257 ) C1836_=_C2258( C1836 C2258 ) C1836_=_C2261( C1836 C2261 ) C1836_=_C2262( C1836 C2262 ) C1836_=_C2263( C1836 C2263 ) \nC1836_=_C2264( C1836 C2264 ) C1836_=_C2265( C1836 C2265 ) C1836_=_C2266( C1836 C2266 ) C1836_=_C2267( C1836 C2267 ) C1836_=_C2269( C1836 C2269 ) C1836_=_C2270( C1836 C2270 ) \nC1836_=_C2271( C1836 C2271 ) C1836_=_C2272( C1836 C2272 ) C1836_=_C2274( C1836 C2274 ) C1836_=_C2275( C1836 C2275 ) C1836_=_C2276( C1836 C2276 ) C1836_=_C2277( C1836 C2277 ) \nC1842_=_C1960( C1842 C1960 ) C1842_=_C2557( C1842 C2557 ) C1842_=_C3111( C1842 C3111 ) C1842_=_C3112( C1842 C3112 ) C1842_=_C3113( C1842 C3113 ) C1842_=_C3114( C1842 C3114 ) \nC1842_=_C3115( C1842 C3115 ) C1842_=_C3116( C1842 C3116 ) C1842_=_C3118( C1842 C3118 ) C1842_=_C3119( C1842 C3119 ) C1842_=_C3120( C1842 C3120 ) C1842_=_C3121( C1842 C3121 ) \nC1842_=_C3122( C1842 C3122 ) C1842_=_C3123( C1842 C3123 ) C1842_=_C3124( C1842 C3124 ) C1842_=_C3125( C1842 C3125 ) C1842_=_C3127( C1842 C3127 ) C1842_=_C3128( C1842 C3128 ) \nC1842_=_C3129( C1842 C3129 ) C1842_=_C3130( C1842 C3130 ) C1874_=_C1897( C1874 C1897 ) C1874_=_C2097( C1874 C2097 ) C1874_=_C2134( C1874 C2134 ) C1874_=_C2209( C1874 C2209 ) \nC1874_=_C2506( C1874 C2506 ) C1874_=_C2921( C1874 C2921 ) C1874_=_C3157( C1874 C3157 ) C1874_=_C3457( C1874 C3457 ) C1874_=_C3471( C1874 C3471 ) C1874_=_C3582( C1874 C3582 ) \nC1874_=_C3723( C1874 C3723 ) C1874_=_C3816( C1874 C3816 ) C1874_=_C3902( C1874 C3902 ) C1874_=_C3914( C1874 C3914 ) C1874_=_C3925( C1874 C3925 ) C1874_=_C3962( C1874 C3962 ) \nC1874_=_C4022( C1874 C4022 ) C1874_=_C4068( C1874 C4068 ) C1874_=_C4076( C1874 C4076 ) C1874_=_C4096( C1874 C4096 ) C1874_=_C4112( C1874 C4112 ) C1874_=_C4113( C1874 C4113 ) \nC1874_=_C4114( C1874 C4114 ) C1882_=_C1889( C1882 C1889 ) C1882_=_C1896( C1882 C1896 ) C1882_=_C1897( C1882 C1897 ) C1882_=_C2865( C1882 C2865 ) C1882_=_C3233( C1882 C3233 ) \nC1882_=_C3234( C1882 C3234 ) C1882_=_C3235( C1882 C3235 ) C1882_=_C3236( C1882 C3236 ) C1882_=_C3238( C1882 C3238 ) C1882_=_C3239( C1882 C3239 ) C1882_=_C3240( C1882 C3240 ) \nC1882_=_C3241( C1882 C3241 ) C1882_=_C3242( C1882 C3242 ) C1882_=_C3244( C1882 C3244 ) C1882_=_C3245( C1882 C3245 ) C1889_=_C1896( C1889 C1896 ) C1889_=_C1897( C1889 C1897 ) \nC1889_=_C2340( C1889 C2340 ) C1889_=_C2443( C1889 C2443 ) C1889_=_C2607( C1889 C2607 ) C1889_=_C2888( C1889 C2888 ) C1889_=_C3028( C1889 C3028 ) C1889_=_C3104( C1889 C3104 ) \nC1889_=_C3161( C1889 C3161 ) C1889_=_C3252( C1889 C3252 ) C1889_=_C3498( C1889 C3498 ) C1889_=_C3586( C1889 C3586 ) C1889_=_C3612( C1889 C3612 ) C1889_=_C3696( C1889 C3696 ) \nC1889_=_C3697( C1889 C3697 ) C1889_=_C3698( C1889 C3698 ) C1889_=_C3699( C1889 C3699 ) C1896_=_C1897( C1896 C1897 ) C1896_=_C3166( C1896 C3166 ) C1896_=_C3266( C1896 C3266 ) \nC1896_=_C3763( C1896 C3763 ) C1896_=_C3930( C1896 C3930 ) C1896_=_C3946( C1896 C3946 ) C1896_=_C4021( C1896 C4021 ) C1896_=_C4110( C1896 C4110 ) C1896_=_C4111( C1896 C4111 ) \nC1897_=_C2097( C1897 C2097 ) C1897_=_C2134( C1897 C2134 ) C1897_=_C2209( C1897 C2209 ) C1897_=_C2506( C1897 C2506 ) C1897_=_C2921( C1897 C2921 ) C1897_=_C3157( C1897 C3157 ) \nC1897_=_C3457( C1897 C3457 ) C1897_=_C3471( C1897 C3471 ) C1897_=_C3582( C1897 C3582 ) C1897_=_C3723( C1897 C3723 ) C1897_=_C3816( C1897 C3816 ) C1897_=_C3902( C1897 C3902 ) \nC1897_=_C3914( C1897 C3914 ) C1897_=_C3925( C1897 C3925 ) C1897_=_C3962( C1897 C3962 ) C1897_=_C4022( C1897 C4022 ) C1897_=_C4068( C1897 C4068 ) C1897_=_C4076( C1897 C4076 ) \nC1897_=_C4096( C1897 C4096 ) C1897_=_C4112( C1897 C4112 ) C1897_=_C4113( C1897 C4113 ) C1897_=_C4114( C1897 C4114 ) C1937_=_C2034( C1937 C2034 ) C1937_=_C2211( C1937 C2211 ) \nC1937_=_C2325( C1937 C2325 ) C1937_=_C2556( C1937 C2556 ) C1937_=_C3319( C1937 C3319 ) C1937_=_C3487( C1937 C3487 ) C1937_=_C3591( C1937 C3591 ) C1937_=_C3882( C1937 C3882 ) \nC1937_=_C3893( C1937 C3893 ) C1937_=_C3927( C1937 C3927 ) C1937_=_C3974( C1937 C3974 ) C1937_=_C3978( C1937 C3978 ) C1937_=_C4002( C1937 C4002 ) C1937_=_C4036( C1937 C4036 ) \nC1937_=_C4053( C1937 C4053 ) C1960_=_C1971( C1960 C1971 ) C1960_=_C1976(</w:t>
      </w:r>
    </w:p>
    <w:p>
      <w:pPr>
        <w:pStyle w:val="PreformattedText"/>
        <w:bidi w:val="0"/>
        <w:spacing w:before="0" w:after="0"/>
        <w:jc w:val="left"/>
        <w:rPr/>
      </w:pPr>
      <w:r>
        <w:rPr/>
        <w:t xml:space="preserve"> </w:t>
      </w:r>
      <w:r>
        <w:rPr/>
        <w:t>C1960 C1976 ) C1960_=_C2557( C1960 C2557 ) C1960_=_C3111( C1960 C3111 ) C1960_=_C3112( C1960 C3112 ) \nC1960_=_C3113( C1960 C3113 ) C1960_=_C3114( C1960 C3114 ) C1960_=_C3115( C1960 C3115 ) C1960_=_C3116( C1960 C3116 ) C1960_=_C3118( C1960 C3118 ) C1960_=_C3119( C1960 C3119 ) \nC1960_=_C3120( C1960 C3120 ) C1960_=_C3121( C1960 C3121 ) C1960_=_C3122( C1960 C3122 ) C1960_=_C3123( C1960 C3123 ) C1960_=_C3124( C1960 C3124 ) C1960_=_C3125( C1960 C3125 ) \nC1960_=_C3127( C1960 C3127 ) C1960_=_C3128( C1960 C3128 ) C1960_=_C3129( C1960 C3129 ) C1960_=_C3130( C1960 C3130 ) C1971_=_C1976( C1971 C1976 ) C1971_=_C2306( C1971 C2306 ) \nC1971_=_C3229( C1971 C3229 ) C1971_=_C3315( C1971 C3315 ) C1971_=_C3558( C1971 C3558 ) C1971_=_C3645( C1971 C3645 ) C1971_=_C3770( C1971 C3770 ) C1971_=_C3821( C1971 C3821 ) \nC1971_=_C3852( C1971 C3852 ) C1971_=_C3879( C1971 C3879 ) C1971_=_C3921( C1971 C3921 ) C1971_=_C3958( C1971 C3958 ) C1971_=_C3967( C1971 C3967 ) C1971_=_C4015( C1971 C4015 ) \nC1971_=_C4016( C1971 C4016 ) C1971_=_C4017( C1971 C4017 ) C1971_=_C4018( C1971 C4018 ) C1976_=_C2539( C1976 C2539 ) C1976_=_C3130( C1976 C3130 ) C1976_=_C3232( C1976 C3232 ) \nC1976_=_C3298( C1976 C3298 ) C1976_=_C3332( C1976 C3332 ) C1976_=_C3397( C1976 C3397 ) C1976_=_C3412( C1976 C3412 ) C1976_=_C3566( C1976 C3566 ) C1976_=_C3633( C1976 C3633 ) \nC1976_=_C3639( C1976 C3639 ) C1976_=_C3652( C1976 C3652 ) C1976_=_C3774( C1976 C3774 ) C1976_=_C3824( C1976 C3824 ) C1976_=_C3856( C1976 C3856 ) C1976_=_C4017( C1976 C4017 ) \nC1976_=_C4099( C1976 C4099 ) C1976_=_C4103( C1976 C4103 ) C1976_=_C4116( C1976 C4116 ) C1976_=_C4119( C1976 C4119 ) C2005_=_C2041( C2005 C2041 ) C2005_=_C2235( C2005 C2235 ) \nC2005_=_C2700( C2005 C2700 ) C2005_=_C2701( C2005 C2701 ) C2005_=_C2702( C2005 C2702 ) C2005_=_C2704( C2005 C2704 ) C2005_=_C2705( C2005 C2705 ) C2005_=_C2706( C2005 C2706 ) \nC2005_=_C2708( C2005 C2708 ) C2005_=_C2709( C2005 C2709 ) C2005_=_C2710( C2005 C2710 ) C2005_=_C2711( C2005 C2711 ) C2005_=_C2712( C2005 C2712 ) C2005_=_C2713( C2005 C2713 ) \nC2005_=_C2715( C2005 C2715 ) C2005_=_C2716( C2005 C2716 ) C2005_=_C2717( C2005 C2717 ) C2005_=_C2719( C2005 C2719 ) C2034_=_C2211( C2034 C2211 ) C2034_=_C2325( C2034 C2325 ) \nC2034_=_C2556( C2034 C2556 ) C2034_=_C3319( C2034 C3319 ) C2034_=_C3487( C2034 C3487 ) C2034_=_C3591( C2034 C3591 ) C2034_=_C3882( C2034 C3882 ) C2034_=_C3893( C2034 C3893 ) \nC2034_=_C3927( C2034 C3927 ) C2034_=_C3974( C2034 C3974 ) C2034_=_C3978( C2034 C3978 ) C2034_=_C4002( C2034 C4002 ) C2034_=_C4036( C2034 C4036 ) C2034_=_C4053( C2034 C4053 ) \nC2036_=_C2041( C2036 C2041 ) C2036_=_C2044( C2036 C2044 ) C2036_=_C2057( C2036 C2057 ) C2036_=_C2059( C2036 C2059 ) C2036_=_C2060( C2036 C2060 ) C2036_=_C2061( C2036 C2061 ) \nC2036_=_C2062( C2036 C2062 ) C2036_=_C2063( C2036 C2063 ) C2036_=_C2064( C2036 C2064 ) C2036_=_C2065( C2036 C2065 ) C2036_=_C2066( C2036 C2066 ) C2036_=_C2067( C2036 C2067 ) \nC2036_=_C2068( C2036 C2068 ) C2036_=_C2069( C2036 C2069 ) C2036_=_C2070( C2036 C2070 ) C2036_=_C2072( C2036 C2072 ) C2036_=_C2073( C2036 C2073 ) C2036_=_C2074( C2036 C2074 ) \nC2041_=_C2044( C2041 C2044 ) C2041_=_C2235( C2041 C2235 ) C2041_=_C2700( C2041 C2700 ) C2041_=_C2701( C2041 C2701 ) C2041_=_C2702( C2041 C2702 ) C2041_=_C2704( C2041 C2704 ) \nC2041_=_C2705( C2041 C2705 ) C2041_=_C2706( C2041 C2706 ) C2041_=_C2708( C2041 C2708 ) C2041_=_C2709( C2041 C2709 ) C2041_=_C2710( C2041 C2710 ) C2041_=_C2711( C2041 C2711 ) \nC2041_=_C2712( C2041 C2712 ) C2041_=_C2713( C2041 C2713 ) C2041_=_C2715( C2041 C2715 ) C2041_=_C2716( C2041 C2716 ) C2041_=_C2717( C2041 C2717 ) C2041_=_C2719( C2041 C2719 ) \nC2044_=_C2061( C2044 C2061 ) C2044_=_C2103( C2044 C2103 ) C2044_=_C2401( C2044 C2401 ) C2044_=_C2755( C2044 C2755 ) C2044_=_C2971( C2044 C2971 ) C2044_=_C2972( C2044 C2972 ) \nC2044_=_C2973( C2044 C2973 ) C2044_=_C2974( C2044 C2974 ) C2044_=_C2975( C2044 C2975 ) C2044_=_C2976( C2044 C2976 ) C2044_=_C2977( C2044 C2977 ) C2044_=_C2979( C2044 C2979 ) \nC2044_=_C2980( C2044 C2980 ) C2044_=_C2981( C2044 C2981 ) C2044_=_C2982( C2044 C2982 ) C2044_=_C2983( C2044 C2983 ) C2044_=_C2984( C2044 C2984 ) C2044_=_C2985( C2044 C2985 ) \nC2044_=_C2987( C2044 C2987 ) C2044_=_C2988( C2044 C2988 ) C2057_=_C2059( C2057 C2059 ) C2057_=_C2060( C2057 C2060 ) C2057_=_C2061( C2057 C2061 ) C2057_=_C2062( C2057 C2062 ) \nC2057_=_C2063( C2057 C2063 ) C2057_=_C2064( C2057 C2064 ) C2057_=_C2065( C2057 C2065 ) C2057_=_C2066( C2057 C2066 ) C2057_=_C2067( C2057 C2067 ) C2057_=_C2068( C2057 C2068 ) \nC2057_=_C2069( C2057 C2069 ) C2057_=_C2070( C2057 C2070 ) C2057_=_C2072( C2057 C2072 ) C2057_=_C2073( C2057 C2073 ) C2057_=_C2074( C2057 C2074 ) C2057_=_C2103( C2057 C2103 ) \nC2059_=_C2060( C2059 C2060 ) C2059_=_C2061( C2059 C2061 ) C2059_=_C2062( C2059 C2062 ) C2059_=_C2063( C2059 C2063 ) C2059_=_C2064( C2059 C2064 ) C2059_=_C2065( C2059 C2065 ) \nC2059_=_C2066( C2059 C2066 ) C2059_=_C2067( C2059 C2067 ) C2059_=_C2068( C2059 C2068 ) C2059_=_C2069( C2059 C2069 ) C2059_=_C2070( C2059 C2070 ) C2059_=_C2072( C2059 C2072 ) \nC2059_=_C2073( C2059 C2073 ) C2059_=_C2074( C2059 C2074 ) C2060_=_C2061( C2060 C2061 ) C2060_=_C2062( C2060 C2062 ) C2060_=_C2063( C2060 C2063 ) C2060_=_C2064( C2060 C2064 ) \nC2060_=_C2065( C2060 C2065 ) C2060_=_C2066( C2060 C2066 ) C2060_=_C2067( C2060 C2067 ) C2060_=_C2068( C2060 C2068 ) C2060_=_C2069( C2060 C2069 ) C2060_=_C2070( C2060 C2070 ) \nC2060_=_C2072( C2060 C2072 ) C2060_=_C2073( C2060 C2073 ) C2060_=_C2074( C2060 C2074 ) C2060_=_C2401( C2060 C2401 ) C2060_=_C2411( C2060 C2411 ) C2060_=_C2412( C2060 C2412 ) \nC2060_=_C2417( C2060 C2417 ) C2061_=_C2062( C2061 C2062 ) C2061_=_C2063( C2061 C2063 ) C2061_=_C2064( C2061 C2064 ) C2061_=_C2065( C2061 C2065 ) C2061_=_C2066( C2061 C2066 ) \nC2061_=_C2067( C2061 C2067 ) C2061_=_C2068( C2061 C2068 ) C2061_=_C2069( C2061 C2069 ) C2061_=_C2070( C2061 C2070 ) C2061_=_C2072( C2061 C2072 ) C2061_=_C2073( C2061 C2073 ) \nC2061_=_C2074( C2061 C2074 ) C2061_=_C2103( C2061 C2103 ) C2061_=_C2401( C2061 C2401 ) C2061_=_C2755( C2061 C2755 ) C2061_=_C2971( C2061 C2971 ) C2061_=_C2972( C2061 C2972 ) \nC2061_=_C2973( C2061 C2973 ) C2061_=_C2974( C2061 C2974 ) C2061_=_C2975( C2061 C2975 ) C2061_=_C2976( C2061 C2976 ) C2061_=_C2977( C2061 C2977 ) C2061_=_C2979( C2061 C2979 ) \nC2061_=_C2980( C2061 C2980 ) C2061_=_C2981( C2061 C2981 ) C2061_=_C2982( C2061 C2982 ) C2061_=_C2983( C2061 C2983 ) C2061_=_C2984( C2061 C2984 ) C2061_=_C2985( C2061 C2985 ) \nC2061_=_C2987( C2061 C2987 ) C2061_=_C2988( C2061 C2988 ) C2062_=_C2063( C2062 C2063 ) C2062_=_C2064( C2062 C2064 ) C2062_=_C2065( C2062 C2065 ) C2062_=_C2066( C2062 C2066 ) \nC2062_=_C2067( C2062 C2067 ) C2062_=_C2068( C2062 C2068 ) C2062_=_C2069( C2062 C2069 ) C2062_=_C2070( C2062 C2070 ) C2062_=_C2072( C2062 C2072 ) C2062_=_C2073( C2062 C2073 ) \nC2062_=_C2074( C2062 C2074 ) C2063_=_C2064( C2063 C2064 ) C2063_=_C2065( C2063 C2065 ) C2063_=_C2066( C2063 C2066 ) C2063_=_C2067( C2063 C2067 ) C2063_=_C2068( C2063 C2068 ) \nC2063_=_C2069( C2063 C2069 ) C2063_=_C2070( C2063 C2070 ) C2063_=_C2072( C2063 C2072 ) C2063_=_C2073( C2063 C2073 ) C2063_=_C2074( C2063 C2074 ) C2063_=_C2162( C2063 C2162 ) \nC2063_=_C3161( C2063 C3161 ) C2063_=_C3166( C2063 C3166 ) C2064_=_C2065( C2064 C2065 ) C2064_=_C2066( C2064 C2066 ) C2064_=_C2067( C2064 C2067 ) C2064_=_C2068( C2064 C2068 ) \nC2064_=_C2069( C2064 C2069 ) C2064_=_C2070( C2064 C2070 ) C2064_=_C2072( C2064 C2072 ) C2064_=_C2073( C2064 C2073 ) C2064_=_C2074( C2064 C2074 ) C2065_=_C2066( C2065 C2066 ) \nC2065_=_C2067( C2065 C2067 ) C2065_=_C2068( C2065 C2068 ) C2065_=_C2069( C2065 C2069 ) C2065_=_C2070( C2065 C2070 ) C2065_=_C2072( C2065 C2072 ) C2065_=_C2073( C2065 C2073 ) \nC2065_=_C2074( C2065 C2074 ) C2065_=_C2263( C2065 C2263 ) C2065_=_C2972( C2065 C2972 ) C2065_=_C3112( C2065 C3112 ) C2065_=_C3229( C2065 C3229 ) C2065_=_C3232( C2065 C3232 ) \nC2066_=_C2067( C2066 C2067 ) C2066_=_C2068( C2066 C2068 ) C2066_=_C2069( C2066 C2069 ) C2066_=_C2070( C2066 C2070 ) C2066_=_C2072( C2066 C2072 ) C2066_=_C2073( C2066 C2073 ) \nC2066_=_C2074( C2066 C2074 ) C2066_=_C2973( C2066 C2973 ) C2066_=_C3252( C2066 C3252 ) C2067_=_C2068( C2067 C2068 ) C2067_=_C2069( C2067 C2069 ) C2067_=_C2070( C2067 C2070 ) \nC2067_=_C2072( C2067 C2072 ) C2067_=_C2073( C2067 C2073 ) C2067_=_C2074( C2067 C2074 ) C2067_=_C2267( C2067 C2267 ) C2067_=_C2974( C2067 C2974 ) C2067_=_C3116( C2067 C3116 ) \nC2068_=_C2069( C2068 C2069 ) C2068_=_C2070( C2068 C2070 ) C2068_=_C2072( C2068 C2072 ) C2068_=_C2073( C2068 C2073 ) C2068_=_C2074( C2068 C2074 ) C2068_=_C2975( C2068 C2975 ) \nC2068_=_C3457( C2068 C3457 ) C2069_=_C2070( C2069 C2070 ) C2069_=_C2072( C2069 C2072 ) C2069_=_C2073( C2069 C2073 ) C2069_=_C2074( C2069 C2074 ) C2069_=_C2976( C2069 C2976 ) \nC2070_=_C2072( C2070 C2072 ) C2070_=_C2073( C2070 C2073 ) C2070_=_C2074( C2070 C2074 ) C2070_=_C2287( C2070 C2287 ) C2072_=_C2073( C2072 C2073 ) C2072_=_C2074( C2072 C2074 ) \nC2072_=_C2868( C2072 C2868 ) C2073_=_C2074( C2073 C2074 ) C2073_=_C4036( C2073 C4036 ) C2080_=_C2095( C2080 C2095 ) C2080_=_C2097( C2080 C2097 ) C2080_=_C2160( C2080 C2160 ) \nC2080_=_C2455( C2080 C2455 ) C2080_=_C2495( C2080 C2495 ) C2080_=_C2862( C2080 C2862 ) C2080_=_C2863( C2080 C2863 ) C2080_=_C2864( C2080 C2864 ) C2080_=_C2865( C2080 C2865 ) \nC2080_=_C2866( C2080 C2866 ) C2080_=_C2868( C2080 C2868 ) C2080_=_C2869( C2080 C2869 ) C2080_=_C2870( C2080 C2870 ) C2080_=_C2871( C2080 C2871 ) C2080_=_C2872( C2080 C2872 ) \nC2080_=_C2873( C2080 C2873 ) C2080_=_C2875( C2080 C2875 ) C2080_=_C2876( C2080 C2876 ) C2095_=_C2097( C2095 C2097 ) C2095_=_C2174( C2095 C2174 ) C2095_=_C2504( C2095 C2504 ) \nC2095_=_C2768( C2095 C2768 ) C2095_=_C2916( C2095 C2916 ) C2095_=_C3046( C2095 C3046 ) C2095_=_C3155( C2095 C3155 ) C2095_=_C3241( C2095 C3241 ) C2095_=_C3727( C2095 C3727 ) \nC2095_=_C3793( C2095 C3793 ) C2095_=_C3906( C2095 C3906 ) C2095_=_C4074( C2095 C4074 ) C2095_=_C4079( C2095 C4079 ) C2095_=_C4082(</w:t>
      </w:r>
    </w:p>
    <w:p>
      <w:pPr>
        <w:pStyle w:val="PreformattedText"/>
        <w:bidi w:val="0"/>
        <w:spacing w:before="0" w:after="0"/>
        <w:jc w:val="left"/>
        <w:rPr/>
      </w:pPr>
      <w:r>
        <w:rPr/>
        <w:t xml:space="preserve"> </w:t>
      </w:r>
      <w:r>
        <w:rPr/>
        <w:t>C2095 C4082 ) C2095_=_C4084( C2095 C4084 ) \nC2097_=_C2134( C2097 C2134 ) C2097_=_C2209( C2097 C2209 ) C2097_=_C2506( C2097 C2506 ) C2097_=_C2921( C2097 C2921 ) C2097_=_C3157( C2097 C3157 ) C2097_=_C3457( C2097 C3457 ) \nC2097_=_C3471( C2097 C3471 ) C2097_=_C3582( C2097 C3582 ) C2097_=_C3723( C2097 C3723 ) C2097_=_C3816( C2097 C3816 ) C2097_=_C3902( C2097 C3902 ) C2097_=_C3914( C2097 C3914 ) \nC2097_=_C3925( C2097 C3925 ) C2097_=_C3962( C2097 C3962 ) C2097_=_C4022( C2097 C4022 ) C2097_=_C4068( C2097 C4068 ) C2097_=_C4076( C2097 C4076 ) C2097_=_C4096( C2097 C4096 ) \nC2097_=_C4112( C2097 C4112 ) C2097_=_C4113( C2097 C4113 ) C2097_=_C4114( C2097 C4114 ) C2103_=_C2401( C2103 C2401 ) C2103_=_C2755( C2103 C2755 ) C2103_=_C2971( C2103 C2971 ) \nC2103_=_C2972( C2103 C2972 ) C2103_=_C2973( C2103 C2973 ) C2103_=_C2974( C2103 C2974 ) C2103_=_C2975( C2103 C2975 ) C2103_=_C2976( C2103 C2976 ) C2103_=_C2977( C2103 C2977 ) \nC2103_=_C2979( C2103 C2979 ) C2103_=_C2980( C2103 C2980 ) C2103_=_C2981( C2103 C2981 ) C2103_=_C2982( C2103 C2982 ) C2103_=_C2983( C2103 C2983 ) C2103_=_C2984( C2103 C2984 ) \nC2103_=_C2985( C2103 C2985 ) C2103_=_C2987( C2103 C2987 ) C2103_=_C2988( C2103 C2988 ) C2134_=_C2209( C2134 C2209 ) C2134_=_C2506( C2134 C2506 ) C2134_=_C2921( C2134 C2921 ) \nC2134_=_C3157( C2134 C3157 ) C2134_=_C3457( C2134 C3457 ) C2134_=_C3471( C2134 C3471 ) C2134_=_C3582( C2134 C3582 ) C2134_=_C3723( C2134 C3723 ) C2134_=_C3816( C2134 C3816 ) \nC2134_=_C3902( C2134 C3902 ) C2134_=_C3914( C2134 C3914 ) C2134_=_C3925( C2134 C3925 ) C2134_=_C3962( C2134 C3962 ) C2134_=_C4022( C2134 C4022 ) C2134_=_C4068( C2134 C4068 ) \nC2134_=_C4076( C2134 C4076 ) C2134_=_C4096( C2134 C4096 ) C2134_=_C4112( C2134 C4112 ) C2134_=_C4113( C2134 C4113 ) C2134_=_C4114( C2134 C4114 ) C2158_=_C2159( C2158 C2159 ) \nC2158_=_C2160( C2158 C2160 ) C2158_=_C2161( C2158 C2161 ) C2158_=_C2162( C2158 C2162 ) C2158_=_C2164( C2158 C2164 ) C2158_=_C2167( C2158 C2167 ) C2158_=_C2168( C2158 C2168 ) \nC2158_=_C2169( C2158 C2169 ) C2158_=_C2170( C2158 C2170 ) C2158_=_C2172( C2158 C2172 ) C2158_=_C2173( C2158 C2173 ) C2158_=_C2174( C2158 C2174 ) C2158_=_C2175( C2158 C2175 ) \nC2158_=_C2177( C2158 C2177 ) C2158_=_C2352( C2158 C2352 ) C2159_=_C2160( C2159 C2160 ) C2159_=_C2161( C2159 C2161 ) C2159_=_C2162( C2159 C2162 ) C2159_=_C2164( C2159 C2164 ) \nC2159_=_C2167( C2159 C2167 ) C2159_=_C2168( C2159 C2168 ) C2159_=_C2169( C2159 C2169 ) C2159_=_C2170( C2159 C2170 ) C2159_=_C2172( C2159 C2172 ) C2159_=_C2173( C2159 C2173 ) \nC2159_=_C2174( C2159 C2174 ) C2159_=_C2175( C2159 C2175 ) C2159_=_C2177( C2159 C2177 ) C2159_=_C2388( C2159 C2388 ) C2160_=_C2161( C2160 C2161 ) C2160_=_C2162( C2160 C2162 ) \nC2160_=_C2164( C2160 C2164 ) C2160_=_C2167( C2160 C2167 ) C2160_=_C2168( C2160 C2168 ) C2160_=_C2169( C2160 C2169 ) C2160_=_C2170( C2160 C2170 ) C2160_=_C2172( C2160 C2172 ) \nC2160_=_C2173( C2160 C2173 ) C2160_=_C2174( C2160 C2174 ) C2160_=_C2175( C2160 C2175 ) C2160_=_C2177( C2160 C2177 ) C2160_=_C2455( C2160 C2455 ) C2160_=_C2495( C2160 C2495 ) \nC2160_=_C2862( C2160 C2862 ) C2160_=_C2863( C2160 C2863 ) C2160_=_C2864( C2160 C2864 ) C2160_=_C2865( C2160 C2865 ) C2160_=_C2866( C2160 C2866 ) C2160_=_C2868( C2160 C2868 ) \nC2160_=_C2869( C2160 C2869 ) C2160_=_C2870( C2160 C2870 ) C2160_=_C2871( C2160 C2871 ) C2160_=_C2872( C2160 C2872 ) C2160_=_C2873( C2160 C2873 ) C2160_=_C2875( C2160 C2875 ) \nC2160_=_C2876( C2160 C2876 ) C2161_=_C2162( C2161 C2162 ) C2161_=_C2164( C2161 C2164 ) C2161_=_C2167( C2161 C2167 ) C2161_=_C2168( C2161 C2168 ) C2161_=_C2169( C2161 C2169 ) \nC2161_=_C2170( C2161 C2170 ) C2161_=_C2172( C2161 C2172 ) C2161_=_C2173( C2161 C2173 ) C2161_=_C2174( C2161 C2174 ) C2161_=_C2175( C2161 C2175 ) C2161_=_C2177( C2161 C2177 ) \nC2161_=_C3081( C2161 C3081 ) C2162_=_C2164( C2162 C2164 ) C2162_=_C2167( C2162 C2167 ) C2162_=_C2168( C2162 C2168 ) C2162_=_C2169( C2162 C2169 ) C2162_=_C2170( C2162 C2170 ) \nC2162_=_C2172( C2162 C2172 ) C2162_=_C2173( C2162 C2173 ) C2162_=_C2174( C2162 C2174 ) C2162_=_C2175( C2162 C2175 ) C2162_=_C2177( C2162 C2177 ) C2162_=_C3161( C2162 C3161 ) \nC2162_=_C3166( C2162 C3166 ) C2164_=_C2167( C2164 C2167 ) C2164_=_C2168( C2164 C2168 ) C2164_=_C2169( C2164 C2169 ) C2164_=_C2170( C2164 C2170 ) C2164_=_C2172( C2164 C2172 ) \nC2164_=_C2173( C2164 C2173 ) C2164_=_C2174( C2164 C2174 ) C2164_=_C2175( C2164 C2175 ) C2164_=_C2177( C2164 C2177 ) C2164_=_C2302( C2164 C2302 ) C2164_=_C3234( C2164 C3234 ) \nC2164_=_C3309( C2164 C3309 ) C2164_=_C3505( C2164 C3505 ) C2164_=_C3506( C2164 C3506 ) C2164_=_C3507( C2164 C3507 ) C2164_=_C3508( C2164 C3508 ) C2164_=_C3509( C2164 C3509 ) \nC2164_=_C3510( C2164 C3510 ) C2164_=_C3512( C2164 C3512 ) C2164_=_C3514( C2164 C3514 ) C2164_=_C3515( C2164 C3515 ) C2167_=_C2168( C2167 C2168 ) C2167_=_C2169( C2167 C2169 ) \nC2167_=_C2170( C2167 C2170 ) C2167_=_C2172( C2167 C2172 ) C2167_=_C2173( C2167 C2173 ) C2167_=_C2174( C2167 C2174 ) C2167_=_C2175( C2167 C2175 ) C2167_=_C2177( C2167 C2177 ) \nC2167_=_C3656( C2167 C3656 ) C2168_=_C2169( C2168 C2169 ) C2168_=_C2170( C2168 C2170 ) C2168_=_C2172( C2168 C2172 ) C2168_=_C2173( C2168 C2173 ) C2168_=_C2174( C2168 C2174 ) \nC2168_=_C2175( C2168 C2175 ) C2168_=_C2177( C2168 C2177 ) C2168_=_C3659( C2168 C3659 ) C2169_=_C2170( C2169 C2170 ) C2169_=_C2172( C2169 C2172 ) C2169_=_C2173( C2169 C2173 ) \nC2169_=_C2174( C2169 C2174 ) C2169_=_C2175( C2169 C2175 ) C2169_=_C2177( C2169 C2177 ) C2169_=_C2869( C2169 C2869 ) C2169_=_C3236( C2169 C3236 ) C2169_=_C3505( C2169 C3505 ) \nC2169_=_C3788( C2169 C3788 ) C2169_=_C3793( C2169 C3793 ) C2170_=_C2172( C2170 C2172 ) C2170_=_C2173( C2170 C2173 ) C2170_=_C2174( C2170 C2174 ) C2170_=_C2175( C2170 C2175 ) \nC2170_=_C2177( C2170 C2177 ) C2170_=_C3121( C2170 C3121 ) C2170_=_C3660( C2170 C3660 ) C2170_=_C3821( C2170 C3821 ) C2170_=_C3824( C2170 C3824 ) C2172_=_C2173( C2172 C2173 ) \nC2172_=_C2174( C2172 C2174 ) C2172_=_C2175( C2172 C2175 ) C2172_=_C2177( C2172 C2177 ) C2172_=_C2871( C2172 C2871 ) C2172_=_C3664( C2172 C3664 ) C2173_=_C2174( C2173 C2174 ) \nC2173_=_C2175( C2173 C2175 ) C2173_=_C2177( C2173 C2177 ) C2173_=_C3665( C2173 C3665 ) C2174_=_C2175( C2174 C2175 ) C2174_=_C2177( C2174 C2177 ) C2174_=_C2504( C2174 C2504 ) \nC2174_=_C2768( C2174 C2768 ) C2174_=_C2916( C2174 C2916 ) C2174_=_C3046( C2174 C3046 ) C2174_=_C3155( C2174 C3155 ) C2174_=_C3241( C2174 C3241 ) C2174_=_C3727( C2174 C3727 ) \nC2174_=_C3793( C2174 C3793 ) C2174_=_C3906( C2174 C3906 ) C2174_=_C4074( C2174 C4074 ) C2174_=_C4079( C2174 C4079 ) C2174_=_C4082( C2174 C4082 ) C2174_=_C4084( C2174 C4084 ) \nC2175_=_C2177( C2175 C2177 ) C2175_=_C2876( C2175 C2876 ) C2175_=_C3242( C2175 C3242 ) C2175_=_C3514( C2175 C3514 ) C2175_=_C3907( C2175 C3907 ) C2175_=_C4082( C2175 C4082 ) \nC2177_=_C3668( C2177 C3668 ) C2177_=_C4114( C2177 C4114 ) C2177_=_C4119( C2177 C4119 ) C2209_=_C2211( C2209 C2211 ) C2209_=_C2506( C2209 C2506 ) C2209_=_C2921( C2209 C2921 ) \nC2209_=_C3157( C2209 C3157 ) C2209_=_C3457( C2209 C3457 ) C2209_=_C3471( C2209 C3471 ) C2209_=_C3582( C2209 C3582 ) C2209_=_C3723( C2209 C3723 ) C2209_=_C3816( C2209 C3816 ) \nC2209_=_C3902( C2209 C3902 ) C2209_=_C3914( C2209 C3914 ) C2209_=_C3925( C2209 C3925 ) C2209_=_C3962( C2209 C3962 ) C2209_=_C4022( C2209 C4022 ) C2209_=_C4068( C2209 C4068 ) \nC2209_=_C4076( C2209 C4076 ) C2209_=_C4096( C2209 C4096 ) C2209_=_C4112( C2209 C4112 ) C2209_=_C4113( C2209 C4113 ) C2209_=_C4114( C2209 C4114 ) C2211_=_C2325( C2211 C2325 ) \nC2211_=_C2556( C2211 C2556 ) C2211_=_C3319( C2211 C3319 ) C2211_=_C3487( C2211 C3487 ) C2211_=_C3591( C2211 C3591 ) C2211_=_C3882( C2211 C3882 ) C2211_=_C3893( C2211 C3893 ) \nC2211_=_C3927( C2211 C3927 ) C2211_=_C3974( C2211 C3974 ) C2211_=_C3978( C2211 C3978 ) C2211_=_C4002( C2211 C4002 ) C2211_=_C4036( C2211 C4036 ) C2211_=_C4053( C2211 C4053 ) \nC2231_=_C2232( C2231 C2232 ) C2231_=_C2235( C2231 C2235 ) C2231_=_C2255( C2231 C2255 ) C2231_=_C2256( C2231 C2256 ) C2231_=_C2257( C2231 C2257 ) C2231_=_C2258( C2231 C2258 ) \nC2231_=_C2261( C2231 C2261 ) C2231_=_C2262( C2231 C2262 ) C2231_=_C2263( C2231 C2263 ) C2231_=_C2264( C2231 C2264 ) C2231_=_C2265( C2231 C2265 ) C2231_=_C2266( C2231 C2266 ) \nC2231_=_C2267( C2231 C2267 ) C2231_=_C2269( C2231 C2269 ) C2231_=_C2270( C2231 C2270 ) C2231_=_C2271( C2231 C2271 ) C2231_=_C2272( C2231 C2272 ) C2231_=_C2274( C2231 C2274 ) \nC2231_=_C2275( C2231 C2275 ) C2231_=_C2276( C2231 C2276 ) C2231_=_C2277( C2231 C2277 ) C2232_=_C2235( C2232 C2235 ) C2232_=_C2255( C2232 C2255 ) C2232_=_C2279( C2232 C2279 ) \nC2232_=_C2280( C2232 C2280 ) C2232_=_C2281( C2232 C2281 ) C2232_=_C2282( C2232 C2282 ) C2232_=_C2283( C2232 C2283 ) C2232_=_C2284( C2232 C2284 ) C2232_=_C2285( C2232 C2285 ) \nC2232_=_C2286( C2232 C2286 ) C2232_=_C2287( C2232 C2287 ) C2232_=_C2290( C2232 C2290 ) C2232_=_C2291( C2232 C2291 ) C2232_=_C2292( C2232 C2292 ) C2232_=_C2293( C2232 C2293 ) \nC2232_=_C2294( C2232 C2294 ) C2232_=_C2295( C2232 C2295 ) C2232_=_C2297( C2232 C2297 ) C2235_=_C2700( C2235 C2700 ) C2235_=_C2701( C2235 C2701 ) C2235_=_C2702( C2235 C2702 ) \nC2235_=_C2704( C2235 C2704 ) C2235_=_C2705( C2235 C2705 ) C2235_=_C2706( C2235 C2706 ) C2235_=_C2708( C2235 C2708 ) C2235_=_C2709( C2235 C2709 ) C2235_=_C2710( C2235 C2710 ) \nC2235_=_C2711( C2235 C2711 ) C2235_=_C2712( C2235 C2712 ) C2235_=_C2713( C2235 C2713 ) C2235_=_C2715( C2235 C2715 ) C2235_=_C2716( C2235 C2716 ) C2235_=_C2717( C2235 C2717 ) \nC2235_=_C2719( C2235 C2719 ) C2255_=_C2256( C2255 C2256 ) C2255_=_C2257( C2255 C2257 ) C2255_=_C2258( C2255 C2258 ) C2255_=_C2261( C2255 C2261 ) C2255_=_C2262( C2255 C2262 ) \nC2255_=_C2263( C2255 C2263 ) C2255_=_C2264( C2255 C2264 ) C2255_=_C2265( C2255 C2265 ) C2255_=_C2266( C2255 C2266 ) C2255_=_C2267( C2255 C2267 ) C2255_=_C2269( C2255 C2269 ) \nC2255_=_C2270( C2255 C2270 ) C2255_=_C2271( C2255 C2271 ) C2255_=_C2272( C2255 C2272 ) C2255_=_C2274( C2255 C2274 ) C2255_=_C2275( C2255 C2275 ) C2255_=_C2276( C2255 C2276 ) \nC2255_=_C2277(</w:t>
      </w:r>
    </w:p>
    <w:p>
      <w:pPr>
        <w:pStyle w:val="PreformattedText"/>
        <w:bidi w:val="0"/>
        <w:spacing w:before="0" w:after="0"/>
        <w:jc w:val="left"/>
        <w:rPr/>
      </w:pPr>
      <w:r>
        <w:rPr/>
        <w:t xml:space="preserve"> </w:t>
      </w:r>
      <w:r>
        <w:rPr/>
        <w:t>C2255 C2277 ) C2255_=_C2279( C2255 C2279 ) C2255_=_C2280( C2255 C2280 ) C2255_=_C2281( C2255 C2281 ) C2255_=_C2282( C2255 C2282 ) C2255_=_C2283( C2255 C2283 ) \nC2255_=_C2284( C2255 C2284 ) C2255_=_C2285( C2255 C2285 ) C2255_=_C2286( C2255 C2286 ) C2255_=_C2287( C2255 C2287 ) C2255_=_C2290( C2255 C2290 ) C2255_=_C2291( C2255 C2291 ) \nC2255_=_C2292( C2255 C2292 ) C2255_=_C2293( C2255 C2293 ) C2255_=_C2294( C2255 C2294 ) C2255_=_C2295( C2255 C2295 ) C2255_=_C2297( C2255 C2297 ) C2256_=_C2257( C2256 C2257 ) \nC2256_=_C2258( C2256 C2258 ) C2256_=_C2261( C2256 C2261 ) C2256_=_C2262( C2256 C2262 ) C2256_=_C2263( C2256 C2263 ) C2256_=_C2264( C2256 C2264 ) C2256_=_C2265( C2256 C2265 ) \nC2256_=_C2266( C2256 C2266 ) C2256_=_C2267( C2256 C2267 ) C2256_=_C2269( C2256 C2269 ) C2256_=_C2270( C2256 C2270 ) C2256_=_C2271( C2256 C2271 ) C2256_=_C2272( C2256 C2272 ) \nC2256_=_C2274( C2256 C2274 ) C2256_=_C2275( C2256 C2275 ) C2256_=_C2276( C2256 C2276 ) C2256_=_C2277( C2256 C2277 ) C2256_=_C2557( C2256 C2557 ) C2257_=_C2258( C2257 C2258 ) \nC2257_=_C2261( C2257 C2261 ) C2257_=_C2262( C2257 C2262 ) C2257_=_C2263( C2257 C2263 ) C2257_=_C2264( C2257 C2264 ) C2257_=_C2265( C2257 C2265 ) C2257_=_C2266( C2257 C2266 ) \nC2257_=_C2267( C2257 C2267 ) C2257_=_C2269( C2257 C2269 ) C2257_=_C2270( C2257 C2270 ) C2257_=_C2271( C2257 C2271 ) C2257_=_C2272( C2257 C2272 ) C2257_=_C2274( C2257 C2274 ) \nC2257_=_C2275( C2257 C2275 ) C2257_=_C2276( C2257 C2276 ) C2257_=_C2277( C2257 C2277 ) C2257_=_C2281( C2257 C2281 ) C2258_=_C2261( C2258 C2261 ) C2258_=_C2262( C2258 C2262 ) \nC2258_=_C2263( C2258 C2263 ) C2258_=_C2264( C2258 C2264 ) C2258_=_C2265( C2258 C2265 ) C2258_=_C2266( C2258 C2266 ) C2258_=_C2267( C2258 C2267 ) C2258_=_C2269( C2258 C2269 ) \nC2258_=_C2270( C2258 C2270 ) C2258_=_C2271( C2258 C2271 ) C2258_=_C2272( C2258 C2272 ) C2258_=_C2274( C2258 C2274 ) C2258_=_C2275( C2258 C2275 ) C2258_=_C2276( C2258 C2276 ) \nC2258_=_C2277( C2258 C2277 ) C2258_=_C2282( C2258 C2282 ) C2261_=_C2262( C2261 C2262 ) C2261_=_C2263( C2261 C2263 ) C2261_=_C2264( C2261 C2264 ) C2261_=_C2265( C2261 C2265 ) \nC2261_=_C2266( C2261 C2266 ) C2261_=_C2267( C2261 C2267 ) C2261_=_C2269( C2261 C2269 ) C2261_=_C2270( C2261 C2270 ) C2261_=_C2271( C2261 C2271 ) C2261_=_C2272( C2261 C2272 ) \nC2261_=_C2274( C2261 C2274 ) C2261_=_C2275( C2261 C2275 ) C2261_=_C2276( C2261 C2276 ) C2261_=_C2277( C2261 C2277 ) C2261_=_C2284( C2261 C2284 ) C2262_=_C2263( C2262 C2263 ) \nC2262_=_C2264( C2262 C2264 ) C2262_=_C2265( C2262 C2265 ) C2262_=_C2266( C2262 C2266 ) C2262_=_C2267( C2262 C2267 ) C2262_=_C2269( C2262 C2269 ) C2262_=_C2270( C2262 C2270 ) \nC2262_=_C2271( C2262 C2271 ) C2262_=_C2272( C2262 C2272 ) C2262_=_C2274( C2262 C2274 ) C2262_=_C2275( C2262 C2275 ) C2262_=_C2276( C2262 C2276 ) C2262_=_C2277( C2262 C2277 ) \nC2262_=_C3111( C2262 C3111 ) C2263_=_C2264( C2263 C2264 ) C2263_=_C2265( C2263 C2265 ) C2263_=_C2266( C2263 C2266 ) C2263_=_C2267( C2263 C2267 ) C2263_=_C2269( C2263 C2269 ) \nC2263_=_C2270( C2263 C2270 ) C2263_=_C2271( C2263 C2271 ) C2263_=_C2272( C2263 C2272 ) C2263_=_C2274( C2263 C2274 ) C2263_=_C2275( C2263 C2275 ) C2263_=_C2276( C2263 C2276 ) \nC2263_=_C2277( C2263 C2277 ) C2263_=_C2972( C2263 C2972 ) C2263_=_C3112( C2263 C3112 ) C2263_=_C3229( C2263 C3229 ) C2263_=_C3232( C2263 C3232 ) C2264_=_C2265( C2264 C2265 ) \nC2264_=_C2266( C2264 C2266 ) C2264_=_C2267( C2264 C2267 ) C2264_=_C2269( C2264 C2269 ) C2264_=_C2270( C2264 C2270 ) C2264_=_C2271( C2264 C2271 ) C2264_=_C2272( C2264 C2272 ) \nC2264_=_C2274( C2264 C2274 ) C2264_=_C2275( C2264 C2275 ) C2264_=_C2276( C2264 C2276 ) C2264_=_C2277( C2264 C2277 ) C2264_=_C2705( C2264 C2705 ) C2264_=_C3113( C2264 C3113 ) \nC2264_=_C3309( C2264 C3309 ) C2264_=_C3315( C2264 C3315 ) C2264_=_C3319( C2264 C3319 ) C2265_=_C2266( C2265 C2266 ) C2265_=_C2267( C2265 C2267 ) C2265_=_C2269( C2265 C2269 ) \nC2265_=_C2270( C2265 C2270 ) C2265_=_C2271( C2265 C2271 ) C2265_=_C2272( C2265 C2272 ) C2265_=_C2274( C2265 C2274 ) C2265_=_C2275( C2265 C2275 ) C2265_=_C2276( C2265 C2276 ) \nC2265_=_C2277( C2265 C2277 ) C2265_=_C3114( C2265 C3114 ) C2266_=_C2267( C2266 C2267 ) C2266_=_C2269( C2266 C2269 ) C2266_=_C2270( C2266 C2270 ) C2266_=_C2271( C2266 C2271 ) \nC2266_=_C2272( C2266 C2272 ) C2266_=_C2274( C2266 C2274 ) C2266_=_C2275( C2266 C2275 ) C2266_=_C2276( C2266 C2276 ) C2266_=_C2277( C2266 C2277 ) C2266_=_C3115( C2266 C3115 ) \nC2267_=_C2269( C2267 C2269 ) C2267_=_C2270( C2267 C2270 ) C2267_=_C2271( C2267 C2271 ) C2267_=_C2272( C2267 C2272 ) C2267_=_C2274( C2267 C2274 ) C2267_=_C2275( C2267 C2275 ) \nC2267_=_C2276( C2267 C2276 ) C2267_=_C2277( C2267 C2277 ) C2267_=_C2974( C2267 C2974 ) C2267_=_C3116( C2267 C3116 ) C2269_=_C2270( C2269 C2270 ) C2269_=_C2271( C2269 C2271 ) \nC2269_=_C2272( C2269 C2272 ) C2269_=_C2274( C2269 C2274 ) C2269_=_C2275( C2269 C2275 ) C2269_=_C2276( C2269 C2276 ) C2269_=_C2277( C2269 C2277 ) C2269_=_C2710( C2269 C2710 ) \nC2269_=_C3123( C2269 C3123 ) C2269_=_C3506( C2269 C3506 ) C2269_=_C3879( C2269 C3879 ) C2269_=_C3882( C2269 C3882 ) C2270_=_C2271( C2270 C2271 ) C2270_=_C2272( C2270 C2272 ) \nC2270_=_C2274( C2270 C2274 ) C2270_=_C2275( C2270 C2275 ) C2270_=_C2276( C2270 C2276 ) C2270_=_C2277( C2270 C2277 ) C2270_=_C2712( C2270 C2712 ) C2270_=_C3124( C2270 C3124 ) \nC2270_=_C3508( C2270 C3508 ) C2270_=_C3921( C2270 C3921 ) C2270_=_C3925( C2270 C3925 ) C2270_=_C3927( C2270 C3927 ) C2271_=_C2272( C2271 C2272 ) C2271_=_C2274( C2271 C2274 ) \nC2271_=_C2275( C2271 C2275 ) C2271_=_C2276( C2271 C2276 ) C2271_=_C2277( C2271 C2277 ) C2271_=_C2291( C2271 C2291 ) C2271_=_C2713( C2271 C2713 ) C2271_=_C3125( C2271 C3125 ) \nC2271_=_C3510( C2271 C3510 ) C2271_=_C3967( C2271 C3967 ) C2271_=_C3974( C2271 C3974 ) C2272_=_C2274( C2272 C2274 ) C2272_=_C2275( C2272 C2275 ) C2272_=_C2276( C2272 C2276 ) \nC2272_=_C2277( C2272 C2277 ) C2272_=_C2292( C2272 C2292 ) C2274_=_C2275( C2274 C2275 ) C2274_=_C2276( C2274 C2276 ) C2274_=_C2277( C2274 C2277 ) C2274_=_C2715( C2274 C2715 ) \nC2274_=_C3127( C2274 C3127 ) C2274_=_C3512( C2274 C3512 ) C2274_=_C4015( C2274 C4015 ) C2274_=_C4053( C2274 C4053 ) C2275_=_C2276( C2275 C2276 ) C2275_=_C2277( C2275 C2277 ) \nC2275_=_C2294( C2275 C2294 ) C2276_=_C2277( C2276 C2277 ) C2276_=_C3128( C2276 C3128 ) C2277_=_C2297( C2277 C2297 ) C2277_=_C3245( C2277 C3245 ) C2277_=_C4111( C2277 C4111 ) \nC2279_=_C2280( C2279 C2280 ) C2279_=_C2281( C2279 C2281 ) C2279_=_C2282( C2279 C2282 ) C2279_=_C2283( C2279 C2283 ) C2279_=_C2284( C2279 C2284 ) C2279_=_C2285( C2279 C2285 ) \nC2279_=_C2286( C2279 C2286 ) C2279_=_C2287( C2279 C2287 ) C2279_=_C2290( C2279 C2290 ) C2279_=_C2291( C2279 C2291 ) C2279_=_C2292( C2279 C2292 ) C2279_=_C2293( C2279 C2293 ) \nC2279_=_C2294( C2279 C2294 ) C2279_=_C2295( C2279 C2295 ) C2279_=_C2297( C2279 C2297 ) C2279_=_C2302( C2279 C2302 ) C2279_=_C2304( C2279 C2304 ) C2279_=_C2306( C2279 C2306 ) \nC2280_=_C2281( C2280 C2281 ) C2280_=_C2282( C2280 C2282 ) C2280_=_C2283( C2280 C2283 ) C2280_=_C2284( C2280 C2284 ) C2280_=_C2285( C2280 C2285 ) C2280_=_C2286( C2280 C2286 ) \nC2280_=_C2287( C2280 C2287 ) C2280_=_C2290( C2280 C2290 ) C2280_=_C2291( C2280 C2291 ) C2280_=_C2292( C2280 C2292 ) C2280_=_C2293( C2280 C2293 ) C2280_=_C2294( C2280 C2294 ) \nC2280_=_C2295( C2280 C2295 ) C2280_=_C2297( C2280 C2297 ) C2281_=_C2282( C2281 C2282 ) C2281_=_C2283( C2281 C2283 ) C2281_=_C2284( C2281 C2284 ) C2281_=_C2285( C2281 C2285 ) \nC2281_=_C2286( C2281 C2286 ) C2281_=_C2287( C2281 C2287 ) C2281_=_C2290( C2281 C2290 ) C2281_=_C2291( C2281 C2291 ) C2281_=_C2292( C2281 C2292 ) C2281_=_C2293( C2281 C2293 ) \nC2281_=_C2294( C2281 C2294 ) C2281_=_C2295( C2281 C2295 ) C2281_=_C2297( C2281 C2297 ) C2282_=_C2283( C2282 C2283 ) C2282_=_C2284( C2282 C2284 ) C2282_=_C2285( C2282 C2285 ) \nC2282_=_C2286( C2282 C2286 ) C2282_=_C2287( C2282 C2287 ) C2282_=_C2290( C2282 C2290 ) C2282_=_C2291( C2282 C2291 ) C2282_=_C2292( C2282 C2292 ) C2282_=_C2293( C2282 C2293 ) \nC2282_=_C2294( C2282 C2294 ) C2282_=_C2295( C2282 C2295 ) C2282_=_C2297( C2282 C2297 ) C2283_=_C2284( C2283 C2284 ) C2283_=_C2285( C2283 C2285 ) C2283_=_C2286( C2283 C2286 ) \nC2283_=_C2287( C2283 C2287 ) C2283_=_C2290( C2283 C2290 ) C2283_=_C2291( C2283 C2291 ) C2283_=_C2292( C2283 C2292 ) C2283_=_C2293( C2283 C2293 ) C2283_=_C2294( C2283 C2294 ) \nC2283_=_C2295( C2283 C2295 ) C2283_=_C2297( C2283 C2297 ) C2284_=_C2285( C2284 C2285 ) C2284_=_C2286( C2284 C2286 ) C2284_=_C2287( C2284 C2287 ) C2284_=_C2290( C2284 C2290 ) \nC2284_=_C2291( C2284 C2291 ) C2284_=_C2292( C2284 C2292 ) C2284_=_C2293( C2284 C2293 ) C2284_=_C2294( C2284 C2294 ) C2284_=_C2295( C2284 C2295 ) C2284_=_C2297( C2284 C2297 ) \nC2285_=_C2286( C2285 C2286 ) C2285_=_C2287( C2285 C2287 ) C2285_=_C2290( C2285 C2290 ) C2285_=_C2291( C2285 C2291 ) C2285_=_C2292( C2285 C2292 ) C2285_=_C2293( C2285 C2293 ) \nC2285_=_C2294( C2285 C2294 ) C2285_=_C2295( C2285 C2295 ) C2285_=_C2297( C2285 C2297 ) C2285_=_C3287( C2285 C3287 ) C2285_=_C3291( C2285 C3291 ) C2285_=_C3298( C2285 C3298 ) \nC2286_=_C2287( C2286 C2287 ) C2286_=_C2290( C2286 C2290 ) C2286_=_C2291( C2286 C2291 ) C2286_=_C2292( C2286 C2292 ) C2286_=_C2293( C2286 C2293 ) C2286_=_C2294( C2286 C2294 ) \nC2286_=_C2295( C2286 C2295 ) C2286_=_C2297( C2286 C2297 ) C2286_=_C3400( C2286 C3400 ) C2286_=_C3401( C2286 C3401 ) C2286_=_C3406( C2286 C3406 ) C2286_=_C3412( C2286 C3412 ) \nC2287_=_C2290( C2287 C2290 ) C2287_=_C2291( C2287 C2291 ) C2287_=_C2292( C2287 C2292 ) C2287_=_C2293( C2287 C2293 ) C2287_=_C2294( C2287 C2294 ) C2287_=_C2295( C2287 C2295 ) \nC2287_=_C2297( C2287 C2297 ) C2290_=_C2291( C2290 C2291 ) C2290_=_C2292( C2290 C2292 ) C2290_=_C2293( C2290 C2293 ) C2290_=_C2294( C2290 C2294 ) C2290_=_C2295( C2290 C2295 ) \nC2290_=_C2297( C2290 C2297 ) C2290_=_C3509( C2290 C3509 ) C2290_=_C3677( C2290 C3677 ) C2290_=_C3958( C2290 C3958 ) C2290_=_C3962( C2290 C3962 ) C2291_=_C2292( C2291 C2292 ) \nC2291_=_C2293( C2291 C2293 ) C2291_=_C2294( C2291 C2294 ) C2291_=_C2295(</w:t>
      </w:r>
    </w:p>
    <w:p>
      <w:pPr>
        <w:pStyle w:val="PreformattedText"/>
        <w:bidi w:val="0"/>
        <w:spacing w:before="0" w:after="0"/>
        <w:jc w:val="left"/>
        <w:rPr/>
      </w:pPr>
      <w:r>
        <w:rPr/>
        <w:t xml:space="preserve"> </w:t>
      </w:r>
      <w:r>
        <w:rPr/>
        <w:t>C2291 C2295 ) C2291_=_C2297( C2291 C2297 ) C2291_=_C2713( C2291 C2713 ) C2291_=_C3125( C2291 C3125 ) \nC2291_=_C3510( C2291 C3510 ) C2291_=_C3967( C2291 C3967 ) C2291_=_C3974( C2291 C3974 ) C2292_=_C2293( C2292 C2293 ) C2292_=_C2294( C2292 C2294 ) C2292_=_C2295( C2292 C2295 ) \nC2292_=_C2297( C2292 C2297 ) C2293_=_C2294( C2293 C2294 ) C2293_=_C2295( C2293 C2295 ) C2293_=_C2297( C2293 C2297 ) C2294_=_C2295( C2294 C2295 ) C2294_=_C2297( C2294 C2297 ) \nC2295_=_C2297( C2295 C2297 ) C2297_=_C3245( C2297 C3245 ) C2297_=_C4111( C2297 C4111 ) C2302_=_C2304( C2302 C2304 ) C2302_=_C2306( C2302 C2306 ) C2302_=_C3234( C2302 C3234 ) \nC2302_=_C3309( C2302 C3309 ) C2302_=_C3505( C2302 C3505 ) C2302_=_C3506( C2302 C3506 ) C2302_=_C3507( C2302 C3507 ) C2302_=_C3508( C2302 C3508 ) C2302_=_C3509( C2302 C3509 ) \nC2302_=_C3510( C2302 C3510 ) C2302_=_C3512( C2302 C3512 ) C2302_=_C3514( C2302 C3514 ) C2302_=_C3515( C2302 C3515 ) C2304_=_C2306( C2304 C2306 ) C2304_=_C2412( C2304 C2412 ) \nC2304_=_C2605( C2304 C2605 ) C2304_=_C3008( C2304 C3008 ) C2304_=_C3040( C2304 C3040 ) C2304_=_C3401( C2304 C3401 ) C2304_=_C3655( C2304 C3655 ) C2304_=_C3669( C2304 C3669 ) \nC2304_=_C3670( C2304 C3670 ) C2304_=_C3671( C2304 C3671 ) C2304_=_C3672( C2304 C3672 ) C2304_=_C3673( C2304 C3673 ) C2304_=_C3674( C2304 C3674 ) C2304_=_C3675( C2304 C3675 ) \nC2304_=_C3676( C2304 C3676 ) C2304_=_C3677( C2304 C3677 ) C2304_=_C3679( C2304 C3679 ) C2304_=_C3680( C2304 C3680 ) C2304_=_C3681( C2304 C3681 ) C2304_=_C3682( C2304 C3682 ) \nC2306_=_C3229( C2306 C3229 ) C2306_=_C3315( C2306 C3315 ) C2306_=_C3558( C2306 C3558 ) C2306_=_C3645( C2306 C3645 ) C2306_=_C3770( C2306 C3770 ) C2306_=_C3821( C2306 C3821 ) \nC2306_=_C3852( C2306 C3852 ) C2306_=_C3879( C2306 C3879 ) C2306_=_C3921( C2306 C3921 ) C2306_=_C3958( C2306 C3958 ) C2306_=_C3967( C2306 C3967 ) C2306_=_C4015( C2306 C4015 ) \nC2306_=_C4016( C2306 C4016 ) C2306_=_C4017( C2306 C4017 ) C2306_=_C4018( C2306 C4018 ) C2325_=_C2556( C2325 C2556 ) C2325_=_C3319( C2325 C3319 ) C2325_=_C3487( C2325 C3487 ) \nC2325_=_C3591( C2325 C3591 ) C2325_=_C3882( C2325 C3882 ) C2325_=_C3893( C2325 C3893 ) C2325_=_C3927( C2325 C3927 ) C2325_=_C3974( C2325 C3974 ) C2325_=_C3978( C2325 C3978 ) \nC2325_=_C4002( C2325 C4002 ) C2325_=_C4036( C2325 C4036 ) C2325_=_C4053( C2325 C4053 ) C2340_=_C2443( C2340 C2443 ) C2340_=_C2607( C2340 C2607 ) C2340_=_C2888( C2340 C2888 ) \nC2340_=_C3028( C2340 C3028 ) C2340_=_C3104( C2340 C3104 ) C2340_=_C3161( C2340 C3161 ) C2340_=_C3252( C2340 C3252 ) C2340_=_C3498( C2340 C3498 ) C2340_=_C3586( C2340 C3586 ) \nC2340_=_C3612( C2340 C3612 ) C2340_=_C3696( C2340 C3696 ) C2340_=_C3697( C2340 C3697 ) C2340_=_C3698( C2340 C3698 ) C2340_=_C3699( C2340 C3699 ) C2352_=_C2388( C2352 C2388 ) \nC2352_=_C2411( C2352 C2411 ) C2352_=_C2977( C2352 C2977 ) C2352_=_C3081( C2352 C3081 ) C2352_=_C3287( C2352 C3287 ) C2352_=_C3400( C2352 C3400 ) C2352_=_C3655( C2352 C3655 ) \nC2352_=_C3656( C2352 C3656 ) C2352_=_C3657( C2352 C3657 ) C2352_=_C3658( C2352 C3658 ) C2352_=_C3659( C2352 C3659 ) C2352_=_C3660( C2352 C3660 ) C2352_=_C3661( C2352 C3661 ) \nC2352_=_C3662( C2352 C3662 ) C2352_=_C3664( C2352 C3664 ) C2352_=_C3665( C2352 C3665 ) C2352_=_C3667( C2352 C3667 ) C2352_=_C3668( C2352 C3668 ) C2388_=_C2411( C2388 C2411 ) \nC2388_=_C2977( C2388 C2977 ) C2388_=_C3081( C2388 C3081 ) C2388_=_C3287( C2388 C3287 ) C2388_=_C3400( C2388 C3400 ) C2388_=_C3655( C2388 C3655 ) C2388_=_C3656( C2388 C3656 ) \nC2388_=_C3657( C2388 C3657 ) C2388_=_C3658( C2388 C3658 ) C2388_=_C3659( C2388 C3659 ) C2388_=_C3660( C2388 C3660 ) C2388_=_C3661( C2388 C3661 ) C2388_=_C3662( C2388 C3662 ) \nC2388_=_C3664( C2388 C3664 ) C2388_=_C3665( C2388 C3665 ) C2388_=_C3667( C2388 C3667 ) C2388_=_C3668( C2388 C3668 ) C2401_=_C2411( C2401 C2411 ) C2401_=_C2412( C2401 C2412 ) \nC2401_=_C2417( C2401 C2417 ) C2401_=_C2755( C2401 C2755 ) C2401_=_C2971( C2401 C2971 ) C2401_=_C2972( C2401 C2972 ) C2401_=_C2973( C2401 C2973 ) C2401_=_C2974( C2401 C2974 ) \nC2401_=_C2975( C2401 C2975 ) C2401_=_C2976( C2401 C2976 ) C2401_=_C2977( C2401 C2977 ) C2401_=_C2979( C2401 C2979 ) C2401_=_C2980( C2401 C2980 ) C2401_=_C2981( C2401 C2981 ) \nC2401_=_C2982( C2401 C2982 ) C2401_=_C2983( C2401 C2983 ) C2401_=_C2984( C2401 C2984 ) C2401_=_C2985( C2401 C2985 ) C2401_=_C2987( C2401 C2987 ) C2401_=_C2988( C2401 C2988 ) \nC2411_=_C2412( C2411 C2412 ) C2411_=_C2417( C2411 C2417 ) C2411_=_C2977( C2411 C2977 ) C2411_=_C3081( C2411 C3081 ) C2411_=_C3287( C2411 C3287 ) C2411_=_C3400( C2411 C3400 ) \nC2411_=_C3655( C2411 C3655 ) C2411_=_C3656( C2411 C3656 ) C2411_=_C3657( C2411 C3657 ) C2411_=_C3658( C2411 C3658 ) C2411_=_C3659( C2411 C3659 ) C2411_=_C3660( C2411 C3660 ) \nC2411_=_C3661( C2411 C3661 ) C2411_=_C3662( C2411 C3662 ) C2411_=_C3664( C2411 C3664 ) C2411_=_C3665( C2411 C3665 ) C2411_=_C3667( C2411 C3667 ) C2411_=_C3668( C2411 C3668 ) \nC2412_=_C2417( C2412 C2417 ) C2412_=_C2605( C2412 C2605 ) C2412_=_C3008( C2412 C3008 ) C2412_=_C3040( C2412 C3040 ) C2412_=_C3401( C2412 C3401 ) C2412_=_C3655( C2412 C3655 ) \nC2412_=_C3669( C2412 C3669 ) C2412_=_C3670( C2412 C3670 ) C2412_=_C3671( C2412 C3671 ) C2412_=_C3672( C2412 C3672 ) C2412_=_C3673( C2412 C3673 ) C2412_=_C3674( C2412 C3674 ) \nC2412_=_C3675( C2412 C3675 ) C2412_=_C3676( C2412 C3676 ) C2412_=_C3677( C2412 C3677 ) C2412_=_C3679( C2412 C3679 ) C2412_=_C3680( C2412 C3680 ) C2412_=_C3681( C2412 C3681 ) \nC2412_=_C3682( C2412 C3682 ) C2417_=_C2870( C2417 C2870 ) C2417_=_C2984( C2417 C2984 ) C2417_=_C3291( C2417 C3291 ) C2417_=_C3406( C2417 C3406 ) C2417_=_C3507( C2417 C3507 ) \nC2417_=_C3675( C2417 C3675 ) C2417_=_C3717( C2417 C3717 ) C2417_=_C3737( C2417 C3737 ) C2417_=_C3788( C2417 C3788 ) C2417_=_C3842( C2417 C3842 ) C2417_=_C3885( C2417 C3885 ) \nC2417_=_C3906( C2417 C3906 ) C2417_=_C3907( C2417 C3907 ) C2417_=_C3909( C2417 C3909 ) C2443_=_C2607( C2443 C2607 ) C2443_=_C2888( C2443 C2888 ) C2443_=_C3028( C2443 C3028 ) \nC2443_=_C3104( C2443 C3104 ) C2443_=_C3161( C2443 C3161 ) C2443_=_C3252( C2443 C3252 ) C2443_=_C3498( C2443 C3498 ) C2443_=_C3586( C2443 C3586 ) C2443_=_C3612( C2443 C3612 ) \nC2443_=_C3696( C2443 C3696 ) C2443_=_C3697( C2443 C3697 ) C2443_=_C3698( C2443 C3698 ) C2443_=_C3699( C2443 C3699 ) C2455_=_C2495( C2455 C2495 ) C2455_=_C2862( C2455 C2862 ) \nC2455_=_C2863( C2455 C2863 ) C2455_=_C2864( C2455 C2864 ) C2455_=_C2865( C2455 C2865 ) C2455_=_C2866( C2455 C2866 ) C2455_=_C2868( C2455 C2868 ) C2455_=_C2869( C2455 C2869 ) \nC2455_=_C2870( C2455 C2870 ) C2455_=_C2871( C2455 C2871 ) C2455_=_C2872( C2455 C2872 ) C2455_=_C2873( C2455 C2873 ) C2455_=_C2875( C2455 C2875 ) C2455_=_C2876( C2455 C2876 ) \nC2495_=_C2504( C2495 C2504 ) C2495_=_C2506( C2495 C2506 ) C2495_=_C2862( C2495 C2862 ) C2495_=_C2863( C2495 C2863 ) C2495_=_C2864( C2495 C2864 ) C2495_=_C2865( C2495 C2865 ) \nC2495_=_C2866( C2495 C2866 ) C2495_=_C2868( C2495 C2868 ) C2495_=_C2869( C2495 C2869 ) C2495_=_C2870( C2495 C2870 ) C2495_=_C2871( C2495 C2871 ) C2495_=_C2872( C2495 C2872 ) \nC2495_=_C2873( C2495 C2873 ) C2495_=_C2875( C2495 C2875 ) C2495_=_C2876( C2495 C2876 ) C2504_=_C2506( C2504 C2506 ) C2504_=_C2768( C2504 C2768 ) C2504_=_C2916( C2504 C2916 ) \nC2504_=_C3046( C2504 C3046 ) C2504_=_C3155( C2504 C3155 ) C2504_=_C3241( C2504 C3241 ) C2504_=_C3727( C2504 C3727 ) C2504_=_C3793( C2504 C3793 ) C2504_=_C3906( C2504 C3906 ) \nC2504_=_C4074( C2504 C4074 ) C2504_=_C4079( C2504 C4079 ) C2504_=_C4082( C2504 C4082 ) C2504_=_C4084( C2504 C4084 ) C2506_=_C2921( C2506 C2921 ) C2506_=_C3157( C2506 C3157 ) \nC2506_=_C3457( C2506 C3457 ) C2506_=_C3471( C2506 C3471 ) C2506_=_C3582( C2506 C3582 ) C2506_=_C3723( C2506 C3723 ) C2506_=_C3816( C2506 C3816 ) C2506_=_C3902( C2506 C3902 ) \nC2506_=_C3914( C2506 C3914 ) C2506_=_C3925( C2506 C3925 ) C2506_=_C3962( C2506 C3962 ) C2506_=_C4022( C2506 C4022 ) C2506_=_C4068( C2506 C4068 ) C2506_=_C4076( C2506 C4076 ) \nC2506_=_C4096( C2506 C4096 ) C2506_=_C4112( C2506 C4112 ) C2506_=_C4113( C2506 C4113 ) C2506_=_C4114( C2506 C4114 ) C2539_=_C3130( C2539 C3130 ) C2539_=_C3232( C2539 C3232 ) \nC2539_=_C3298( C2539 C3298 ) C2539_=_C3332( C2539 C3332 ) C2539_=_C3397( C2539 C3397 ) C2539_=_C3412( C2539 C3412 ) C2539_=_C3566( C2539 C3566 ) C2539_=_C3633( C2539 C3633 ) \nC2539_=_C3639( C2539 C3639 ) C2539_=_C3652( C2539 C3652 ) C2539_=_C3774( C2539 C3774 ) C2539_=_C3824( C2539 C3824 ) C2539_=_C3856( C2539 C3856 ) C2539_=_C4017( C2539 C4017 ) \nC2539_=_C4099( C2539 C4099 ) C2539_=_C4103( C2539 C4103 ) C2539_=_C4116( C2539 C4116 ) C2539_=_C4119( C2539 C4119 ) C2556_=_C3319( C2556 C3319 ) C2556_=_C3487( C2556 C3487 ) \nC2556_=_C3591( C2556 C3591 ) C2556_=_C3882( C2556 C3882 ) C2556_=_C3893( C2556 C3893 ) C2556_=_C3927( C2556 C3927 ) C2556_=_C3974( C2556 C3974 ) C2556_=_C3978( C2556 C3978 ) \nC2556_=_C4002( C2556 C4002 ) C2556_=_C4036( C2556 C4036 ) C2556_=_C4053( C2556 C4053 ) C2557_=_C3111( C2557 C3111 ) C2557_=_C3112( C2557 C3112 ) C2557_=_C3113( C2557 C3113 ) \nC2557_=_C3114( C2557 C3114 ) C2557_=_C3115( C2557 C3115 ) C2557_=_C3116( C2557 C3116 ) C2557_=_C3118( C2557 C3118 ) C2557_=_C3119( C2557 C3119 ) C2557_=_C3120( C2557 C3120 ) \nC2557_=_C3121( C2557 C3121 ) C2557_=_C3122( C2557 C3122 ) C2557_=_C3123( C2557 C3123 ) C2557_=_C3124( C2557 C3124 ) C2557_=_C3125( C2557 C3125 ) C2557_=_C3127( C2557 C3127 ) \nC2557_=_C3128( C2557 C3128 ) C2557_=_C3129( C2557 C3129 ) C2557_=_C3130( C2557 C3130 ) C2605_=_C2607( C2605 C2607 ) C2605_=_C3008( C2605 C3008 ) C2605_=_C3040( C2605 C3040 ) \nC2605_=_C3401( C2605 C3401 ) C2605_=_C3655( C2605 C3655 ) C2605_=_C3669( C2605 C3669 ) C2605_=_C3670( C2605 C3670 ) C2605_=_C3671( C2605 C3671 ) C2605_=_C3672( C2605 C3672 ) \nC2605_=_C3673( C2605 C3673 ) C2605_=_C3674( C2605 C3674 ) C2605_=_C3675( C2605 C3675 ) C2605_=_C3676( C2605 C3676 ) C2605_=_C3677( C2605 C3677 ) C2605_=_C3679( C2605 C3679 ) \nC2605_=_C3680( C2605 C3680 ) C2605_=_C3681( C2605 C3681 ) C2605_=_C3682( C2605 C3682 ) C2607_=_C2888( C2607 C2888 ) C2607_=_C3028(</w:t>
      </w:r>
    </w:p>
    <w:p>
      <w:pPr>
        <w:pStyle w:val="PreformattedText"/>
        <w:bidi w:val="0"/>
        <w:spacing w:before="0" w:after="0"/>
        <w:jc w:val="left"/>
        <w:rPr/>
      </w:pPr>
      <w:r>
        <w:rPr/>
        <w:t xml:space="preserve"> </w:t>
      </w:r>
      <w:r>
        <w:rPr/>
        <w:t>C2607 C3028 ) C2607_=_C3104( C2607 C3104 ) \nC2607_=_C3161( C2607 C3161 ) C2607_=_C3252( C2607 C3252 ) C2607_=_C3498( C2607 C3498 ) C2607_=_C3586( C2607 C3586 ) C2607_=_C3612( C2607 C3612 ) C2607_=_C3696( C2607 C3696 ) \nC2607_=_C3697( C2607 C3697 ) C2607_=_C3698( C2607 C3698 ) C2607_=_C3699( C2607 C3699 ) C2700_=_C2701( C2700 C2701 ) C2700_=_C2702( C2700 C2702 ) C2700_=_C2704( C2700 C2704 ) \nC2700_=_C2705( C2700 C2705 ) C2700_=_C2706( C2700 C2706 ) C2700_=_C2708( C2700 C2708 ) C2700_=_C2709( C2700 C2709 ) C2700_=_C2710( C2700 C2710 ) C2700_=_C2711( C2700 C2711 ) \nC2700_=_C2712( C2700 C2712 ) C2700_=_C2713( C2700 C2713 ) C2700_=_C2715( C2700 C2715 ) C2700_=_C2716( C2700 C2716 ) C2700_=_C2717( C2700 C2717 ) C2700_=_C2719( C2700 C2719 ) \nC2701_=_C2702( C2701 C2702 ) C2701_=_C2704( C2701 C2704 ) C2701_=_C2705( C2701 C2705 ) C2701_=_C2706( C2701 C2706 ) C2701_=_C2708( C2701 C2708 ) C2701_=_C2709( C2701 C2709 ) \nC2701_=_C2710( C2701 C2710 ) C2701_=_C2711( C2701 C2711 ) C2701_=_C2712( C2701 C2712 ) C2701_=_C2713( C2701 C2713 ) C2701_=_C2715( C2701 C2715 ) C2701_=_C2716( C2701 C2716 ) \nC2701_=_C2717( C2701 C2717 ) C2701_=_C2719( C2701 C2719 ) C2701_=_C2888( C2701 C2888 ) C2702_=_C2704( C2702 C2704 ) C2702_=_C2705( C2702 C2705 ) C2702_=_C2706( C2702 C2706 ) \nC2702_=_C2708( C2702 C2708 ) C2702_=_C2709( C2702 C2709 ) C2702_=_C2710( C2702 C2710 ) C2702_=_C2711( C2702 C2711 ) C2702_=_C2712( C2702 C2712 ) C2702_=_C2713( C2702 C2713 ) \nC2702_=_C2715( C2702 C2715 ) C2702_=_C2716( C2702 C2716 ) C2702_=_C2717( C2702 C2717 ) C2702_=_C2719( C2702 C2719 ) C2704_=_C2705( C2704 C2705 ) C2704_=_C2706( C2704 C2706 ) \nC2704_=_C2708( C2704 C2708 ) C2704_=_C2709( C2704 C2709 ) C2704_=_C2710( C2704 C2710 ) C2704_=_C2711( C2704 C2711 ) C2704_=_C2712( C2704 C2712 ) C2704_=_C2713( C2704 C2713 ) \nC2704_=_C2715( C2704 C2715 ) C2704_=_C2716( C2704 C2716 ) C2704_=_C2717( C2704 C2717 ) C2704_=_C2719( C2704 C2719 ) C2705_=_C2706( C2705 C2706 ) C2705_=_C2708( C2705 C2708 ) \nC2705_=_C2709( C2705 C2709 ) C2705_=_C2710( C2705 C2710 ) C2705_=_C2711( C2705 C2711 ) C2705_=_C2712( C2705 C2712 ) C2705_=_C2713( C2705 C2713 ) C2705_=_C2715( C2705 C2715 ) \nC2705_=_C2716( C2705 C2716 ) C2705_=_C2717( C2705 C2717 ) C2705_=_C2719( C2705 C2719 ) C2705_=_C3113( C2705 C3113 ) C2705_=_C3309( C2705 C3309 ) C2705_=_C3315( C2705 C3315 ) \nC2705_=_C3319( C2705 C3319 ) C2706_=_C2708( C2706 C2708 ) C2706_=_C2709( C2706 C2709 ) C2706_=_C2710( C2706 C2710 ) C2706_=_C2711( C2706 C2711 ) C2706_=_C2712( C2706 C2712 ) \nC2706_=_C2713( C2706 C2713 ) C2706_=_C2715( C2706 C2715 ) C2706_=_C2716( C2706 C2716 ) C2706_=_C2717( C2706 C2717 ) C2706_=_C2719( C2706 C2719 ) C2706_=_C3397( C2706 C3397 ) \nC2708_=_C2709( C2708 C2709 ) C2708_=_C2710( C2708 C2710 ) C2708_=_C2711( C2708 C2711 ) C2708_=_C2712( C2708 C2712 ) C2708_=_C2713( C2708 C2713 ) C2708_=_C2715( C2708 C2715 ) \nC2708_=_C2716( C2708 C2716 ) C2708_=_C2717( C2708 C2717 ) C2708_=_C2719( C2708 C2719 ) C2709_=_C2710( C2709 C2710 ) C2709_=_C2711( C2709 C2711 ) C2709_=_C2712( C2709 C2712 ) \nC2709_=_C2713( C2709 C2713 ) C2709_=_C2715( C2709 C2715 ) C2709_=_C2716( C2709 C2716 ) C2709_=_C2717( C2709 C2717 ) C2709_=_C2719( C2709 C2719 ) C2710_=_C2711( C2710 C2711 ) \nC2710_=_C2712( C2710 C2712 ) C2710_=_C2713( C2710 C2713 ) C2710_=_C2715( C2710 C2715 ) C2710_=_C2716( C2710 C2716 ) C2710_=_C2717( C2710 C2717 ) C2710_=_C2719( C2710 C2719 ) \nC2710_=_C3123( C2710 C3123 ) C2710_=_C3506( C2710 C3506 ) C2710_=_C3879( C2710 C3879 ) C2710_=_C3882( C2710 C3882 ) C2711_=_C2712( C2711 C2712 ) C2711_=_C2713( C2711 C2713 ) \nC2711_=_C2715( C2711 C2715 ) C2711_=_C2716( C2711 C2716 ) C2711_=_C2717( C2711 C2717 ) C2711_=_C2719( C2711 C2719 ) C2711_=_C3914( C2711 C3914 ) C2712_=_C2713( C2712 C2713 ) \nC2712_=_C2715( C2712 C2715 ) C2712_=_C2716( C2712 C2716 ) C2712_=_C2717( C2712 C2717 ) C2712_=_C2719( C2712 C2719 ) C2712_=_C3124( C2712 C3124 ) C2712_=_C3508( C2712 C3508 ) \nC2712_=_C3921( C2712 C3921 ) C2712_=_C3925( C2712 C3925 ) C2712_=_C3927( C2712 C3927 ) C2713_=_C2715( C2713 C2715 ) C2713_=_C2716( C2713 C2716 ) C2713_=_C2717( C2713 C2717 ) \nC2713_=_C2719( C2713 C2719 ) C2713_=_C3125( C2713 C3125 ) C2713_=_C3510( C2713 C3510 ) C2713_=_C3967( C2713 C3967 ) C2713_=_C3974( C2713 C3974 ) C2715_=_C2716( C2715 C2716 ) \nC2715_=_C2717( C2715 C2717 ) C2715_=_C2719( C2715 C2719 ) C2715_=_C3127( C2715 C3127 ) C2715_=_C3512( C2715 C3512 ) C2715_=_C4015( C2715 C4015 ) C2715_=_C4053( C2715 C4053 ) \nC2716_=_C2717( C2716 C2717 ) C2716_=_C2719( C2716 C2719 ) C2717_=_C2719( C2717 C2719 ) C2717_=_C3244( C2717 C3244 ) C2717_=_C3679( C2717 C3679 ) C2717_=_C4110( C2717 C4110 ) \nC2755_=_C2768( C2755 C2768 ) C2755_=_C2971( C2755 C2971 ) C2755_=_C2972( C2755 C2972 ) C2755_=_C2973( C2755 C2973 ) C2755_=_C2974( C2755 C2974 ) C2755_=_C2975( C2755 C2975 ) \nC2755_=_C2976( C2755 C2976 ) C2755_=_C2977( C2755 C2977 ) C2755_=_C2979( C2755 C2979 ) C2755_=_C2980( C2755 C2980 ) C2755_=_C2981( C2755 C2981 ) C2755_=_C2982( C2755 C2982 ) \nC2755_=_C2983( C2755 C2983 ) C2755_=_C2984( C2755 C2984 ) C2755_=_C2985( C2755 C2985 ) C2755_=_C2987( C2755 C2987 ) C2755_=_C2988( C2755 C2988 ) C2768_=_C2916( C2768 C2916 ) \nC2768_=_C3046( C2768 C3046 ) C2768_=_C3155( C2768 C3155 ) C2768_=_C3241( C2768 C3241 ) C2768_=_C3727( C2768 C3727 ) C2768_=_C3793( C2768 C3793 ) C2768_=_C3906( C2768 C3906 ) \nC2768_=_C4074( C2768 C4074 ) C2768_=_C4079( C2768 C4079 ) C2768_=_C4082( C2768 C4082 ) C2768_=_C4084( C2768 C4084 ) C2862_=_C2863( C2862 C2863 ) C2862_=_C2864( C2862 C2864 ) \nC2862_=_C2865( C2862 C2865 ) C2862_=_C2866( C2862 C2866 ) C2862_=_C2868( C2862 C2868 ) C2862_=_C2869( C2862 C2869 ) C2862_=_C2870( C2862 C2870 ) C2862_=_C2871( C2862 C2871 ) \nC2862_=_C2872( C2862 C2872 ) C2862_=_C2873( C2862 C2873 ) C2862_=_C2875( C2862 C2875 ) C2862_=_C2876( C2862 C2876 ) C2862_=_C2916( C2862 C2916 ) C2862_=_C2921( C2862 C2921 ) \nC2863_=_C2864( C2863 C2864 ) C2863_=_C2865( C2863 C2865 ) C2863_=_C2866( C2863 C2866 ) C2863_=_C2868( C2863 C2868 ) C2863_=_C2869( C2863 C2869 ) C2863_=_C2870( C2863 C2870 ) \nC2863_=_C2871( C2863 C2871 ) C2863_=_C2872( C2863 C2872 ) C2863_=_C2873( C2863 C2873 ) C2863_=_C2875( C2863 C2875 ) C2863_=_C2876( C2863 C2876 ) C2864_=_C2865( C2864 C2865 ) \nC2864_=_C2866( C2864 C2866 ) C2864_=_C2868( C2864 C2868 ) C2864_=_C2869( C2864 C2869 ) C2864_=_C2870( C2864 C2870 ) C2864_=_C2871( C2864 C2871 ) C2864_=_C2872( C2864 C2872 ) \nC2864_=_C2873( C2864 C2873 ) C2864_=_C2875( C2864 C2875 ) C2864_=_C2876( C2864 C2876 ) C2864_=_C3155( C2864 C3155 ) C2864_=_C3157( C2864 C3157 ) C2865_=_C2866( C2865 C2866 ) \nC2865_=_C2868( C2865 C2868 ) C2865_=_C2869( C2865 C2869 ) C2865_=_C2870( C2865 C2870 ) C2865_=_C2871( C2865 C2871 ) C2865_=_C2872( C2865 C2872 ) C2865_=_C2873( C2865 C2873 ) \nC2865_=_C2875( C2865 C2875 ) C2865_=_C2876( C2865 C2876 ) C2865_=_C3233( C2865 C3233 ) C2865_=_C3234( C2865 C3234 ) C2865_=_C3235( C2865 C3235 ) C2865_=_C3236( C2865 C3236 ) \nC2865_=_C3238( C2865 C3238 ) C2865_=_C3239( C2865 C3239 ) C2865_=_C3240( C2865 C3240 ) C2865_=_C3241( C2865 C3241 ) C2865_=_C3242( C2865 C3242 ) C2865_=_C3244( C2865 C3244 ) \nC2865_=_C3245( C2865 C3245 ) C2866_=_C2868( C2866 C2868 ) C2866_=_C2869( C2866 C2869 ) C2866_=_C2870( C2866 C2870 ) C2866_=_C2871( C2866 C2871 ) C2866_=_C2872( C2866 C2872 ) \nC2866_=_C2873( C2866 C2873 ) C2866_=_C2875( C2866 C2875 ) C2866_=_C2876( C2866 C2876 ) C2866_=_C3471( C2866 C3471 ) C2868_=_C2869( C2868 C2869 ) C2868_=_C2870( C2868 C2870 ) \nC2868_=_C2871( C2868 C2871 ) C2868_=_C2872( C2868 C2872 ) C2868_=_C2873( C2868 C2873 ) C2868_=_C2875( C2868 C2875 ) C2868_=_C2876( C2868 C2876 ) C2869_=_C2870( C2869 C2870 ) \nC2869_=_C2871( C2869 C2871 ) C2869_=_C2872( C2869 C2872 ) C2869_=_C2873( C2869 C2873 ) C2869_=_C2875( C2869 C2875 ) C2869_=_C2876( C2869 C2876 ) C2869_=_C3236( C2869 C3236 ) \nC2869_=_C3505( C2869 C3505 ) C2869_=_C3788( C2869 C3788 ) C2869_=_C3793( C2869 C3793 ) C2870_=_C2871( C2870 C2871 ) C2870_=_C2872( C2870 C2872 ) C2870_=_C2873( C2870 C2873 ) \nC2870_=_C2875( C2870 C2875 ) C2870_=_C2876( C2870 C2876 ) C2870_=_C2984( C2870 C2984 ) C2870_=_C3291( C2870 C3291 ) C2870_=_C3406( C2870 C3406 ) C2870_=_C3507( C2870 C3507 ) \nC2870_=_C3675( C2870 C3675 ) C2870_=_C3717( C2870 C3717 ) C2870_=_C3737( C2870 C3737 ) C2870_=_C3788( C2870 C3788 ) C2870_=_C3842( C2870 C3842 ) C2870_=_C3885( C2870 C3885 ) \nC2870_=_C3906( C2870 C3906 ) C2870_=_C3907( C2870 C3907 ) C2870_=_C3909( C2870 C3909 ) C2871_=_C2872( C2871 C2872 ) C2871_=_C2873( C2871 C2873 ) C2871_=_C2875( C2871 C2875 ) \nC2871_=_C2876( C2871 C2876 ) C2871_=_C3664( C2871 C3664 ) C2872_=_C2873( C2872 C2873 ) C2872_=_C2875( C2872 C2875 ) C2872_=_C2876( C2872 C2876 ) C2873_=_C2875( C2873 C2875 ) \nC2873_=_C2876( C2873 C2876 ) C2873_=_C4074( C2873 C4074 ) C2873_=_C4076( C2873 C4076 ) C2875_=_C2876( C2875 C2876 ) C2875_=_C3129( C2875 C3129 ) C2875_=_C4016( C2875 C4016 ) \nC2875_=_C4099( C2875 C4099 ) C2876_=_C3242( C2876 C3242 ) C2876_=_C3514( C2876 C3514 ) C2876_=_C3907( C2876 C3907 ) C2876_=_C4082( C2876 C4082 ) C2888_=_C3028( C2888 C3028 ) \nC2888_=_C3104( C2888 C3104 ) C2888_=_C3161( C2888 C3161 ) C2888_=_C3252( C2888 C3252 ) C2888_=_C3498( C2888 C3498 ) C2888_=_C3586( C2888 C3586 ) C2888_=_C3612( C2888 C3612 ) \nC2888_=_C3696( C2888 C3696 ) C2888_=_C3697( C2888 C3697 ) C2888_=_C3698( C2888 C3698 ) C2888_=_C3699( C2888 C3699 ) C2916_=_C2921( C2916 C2921 ) C2916_=_C3046( C2916 C3046 ) \nC2916_=_C3155( C2916 C3155 ) C2916_=_C3241( C2916 C3241 ) C2916_=_C3727( C2916 C3727 ) C2916_=_C3793( C2916 C3793 ) C2916_=_C3906( C2916 C3906 ) C2916_=_C4074( C2916 C4074 ) \nC2916_=_C4079( C2916 C4079 ) C2916_=_C4082( C2916 C4082 ) C2916_=_C4084( C2916 C4084 ) C2921_=_C3157( C2921 C3157 ) C2921_=_C3457( C2921 C3457 ) C2921_=_C3471( C2921 C3471 ) \nC2921_=_C3582( C2921 C3582 ) C2921_=_C3723( C2921 C3723 ) C2921_=_C3816( C2921 C3816 ) C2921_=_C3902( C2921 C3902 ) C2921_=_C3914( C2921 C3914 ) C2921_=_C3925( C2921 C3925 ) \nC2921_=_C3962(</w:t>
      </w:r>
    </w:p>
    <w:p>
      <w:pPr>
        <w:pStyle w:val="PreformattedText"/>
        <w:bidi w:val="0"/>
        <w:spacing w:before="0" w:after="0"/>
        <w:jc w:val="left"/>
        <w:rPr/>
      </w:pPr>
      <w:r>
        <w:rPr/>
        <w:t xml:space="preserve"> </w:t>
      </w:r>
      <w:r>
        <w:rPr/>
        <w:t>C2921 C3962 ) C2921_=_C4022( C2921 C4022 ) C2921_=_C4068( C2921 C4068 ) C2921_=_C4076( C2921 C4076 ) C2921_=_C4096( C2921 C4096 ) C2921_=_C4112( C2921 C4112 ) \nC2921_=_C4113( C2921 C4113 ) C2921_=_C4114( C2921 C4114 ) C2971_=_C2972( C2971 C2972 ) C2971_=_C2973( C2971 C2973 ) C2971_=_C2974( C2971 C2974 ) C2971_=_C2975( C2971 C2975 ) \nC2971_=_C2976( C2971 C2976 ) C2971_=_C2977( C2971 C2977 ) C2971_=_C2979( C2971 C2979 ) C2971_=_C2980( C2971 C2980 ) C2971_=_C2981( C2971 C2981 ) C2971_=_C2982( C2971 C2982 ) \nC2971_=_C2983( C2971 C2983 ) C2971_=_C2984( C2971 C2984 ) C2971_=_C2985( C2971 C2985 ) C2971_=_C2987( C2971 C2987 ) C2971_=_C2988( C2971 C2988 ) C2971_=_C3040( C2971 C3040 ) \nC2971_=_C3046( C2971 C3046 ) C2972_=_C2973( C2972 C2973 ) C2972_=_C2974( C2972 C2974 ) C2972_=_C2975( C2972 C2975 ) C2972_=_C2976( C2972 C2976 ) C2972_=_C2977( C2972 C2977 ) \nC2972_=_C2979( C2972 C2979 ) C2972_=_C2980( C2972 C2980 ) C2972_=_C2981( C2972 C2981 ) C2972_=_C2982( C2972 C2982 ) C2972_=_C2983( C2972 C2983 ) C2972_=_C2984( C2972 C2984 ) \nC2972_=_C2985( C2972 C2985 ) C2972_=_C2987( C2972 C2987 ) C2972_=_C2988( C2972 C2988 ) C2972_=_C3112( C2972 C3112 ) C2972_=_C3229( C2972 C3229 ) C2972_=_C3232( C2972 C3232 ) \nC2973_=_C2974( C2973 C2974 ) C2973_=_C2975( C2973 C2975 ) C2973_=_C2976( C2973 C2976 ) C2973_=_C2977( C2973 C2977 ) C2973_=_C2979( C2973 C2979 ) C2973_=_C2980( C2973 C2980 ) \nC2973_=_C2981( C2973 C2981 ) C2973_=_C2982( C2973 C2982 ) C2973_=_C2983( C2973 C2983 ) C2973_=_C2984( C2973 C2984 ) C2973_=_C2985( C2973 C2985 ) C2973_=_C2987( C2973 C2987 ) \nC2973_=_C2988( C2973 C2988 ) C2973_=_C3252( C2973 C3252 ) C2974_=_C2975( C2974 C2975 ) C2974_=_C2976( C2974 C2976 ) C2974_=_C2977( C2974 C2977 ) C2974_=_C2979( C2974 C2979 ) \nC2974_=_C2980( C2974 C2980 ) C2974_=_C2981( C2974 C2981 ) C2974_=_C2982( C2974 C2982 ) C2974_=_C2983( C2974 C2983 ) C2974_=_C2984( C2974 C2984 ) C2974_=_C2985( C2974 C2985 ) \nC2974_=_C2987( C2974 C2987 ) C2974_=_C2988( C2974 C2988 ) C2974_=_C3116( C2974 C3116 ) C2975_=_C2976( C2975 C2976 ) C2975_=_C2977( C2975 C2977 ) C2975_=_C2979( C2975 C2979 ) \nC2975_=_C2980( C2975 C2980 ) C2975_=_C2981( C2975 C2981 ) C2975_=_C2982( C2975 C2982 ) C2975_=_C2983( C2975 C2983 ) C2975_=_C2984( C2975 C2984 ) C2975_=_C2985( C2975 C2985 ) \nC2975_=_C2987( C2975 C2987 ) C2975_=_C2988( C2975 C2988 ) C2975_=_C3457( C2975 C3457 ) C2976_=_C2977( C2976 C2977 ) C2976_=_C2979( C2976 C2979 ) C2976_=_C2980( C2976 C2980 ) \nC2976_=_C2981( C2976 C2981 ) C2976_=_C2982( C2976 C2982 ) C2976_=_C2983( C2976 C2983 ) C2976_=_C2984( C2976 C2984 ) C2976_=_C2985( C2976 C2985 ) C2976_=_C2987( C2976 C2987 ) \nC2976_=_C2988( C2976 C2988 ) C2977_=_C2979( C2977 C2979 ) C2977_=_C2980( C2977 C2980 ) C2977_=_C2981( C2977 C2981 ) C2977_=_C2982( C2977 C2982 ) C2977_=_C2983( C2977 C2983 ) \nC2977_=_C2984( C2977 C2984 ) C2977_=_C2985( C2977 C2985 ) C2977_=_C2987( C2977 C2987 ) C2977_=_C2988( C2977 C2988 ) C2977_=_C3081( C2977 C3081 ) C2977_=_C3287( C2977 C3287 ) \nC2977_=_C3400( C2977 C3400 ) C2977_=_C3655( C2977 C3655 ) C2977_=_C3656( C2977 C3656 ) C2977_=_C3657( C2977 C3657 ) C2977_=_C3658( C2977 C3658 ) C2977_=_C3659( C2977 C3659 ) \nC2977_=_C3660( C2977 C3660 ) C2977_=_C3661( C2977 C3661 ) C2977_=_C3662( C2977 C3662 ) C2977_=_C3664( C2977 C3664 ) C2977_=_C3665( C2977 C3665 ) C2977_=_C3667( C2977 C3667 ) \nC2977_=_C3668( C2977 C3668 ) C2979_=_C2980( C2979 C2980 ) C2979_=_C2981( C2979 C2981 ) C2979_=_C2982( C2979 C2982 ) C2979_=_C2983( C2979 C2983 ) C2979_=_C2984( C2979 C2984 ) \nC2979_=_C2985( C2979 C2985 ) C2979_=_C2987( C2979 C2987 ) C2979_=_C2988( C2979 C2988 ) C2979_=_C3657( C2979 C3657 ) C2979_=_C3670( C2979 C3670 ) C2979_=_C3717( C2979 C3717 ) \nC2979_=_C3723( C2979 C3723 ) C2980_=_C2981( C2980 C2981 ) C2980_=_C2982( C2980 C2982 ) C2980_=_C2983( C2980 C2983 ) C2980_=_C2984( C2980 C2984 ) C2980_=_C2985( C2980 C2985 ) \nC2980_=_C2987( C2980 C2987 ) C2980_=_C2988( C2980 C2988 ) C2980_=_C3671( C2980 C3671 ) C2980_=_C3727( C2980 C3727 ) C2981_=_C2982( C2981 C2982 ) C2981_=_C2983( C2981 C2983 ) \nC2981_=_C2984( C2981 C2984 ) C2981_=_C2985( C2981 C2985 ) C2981_=_C2987( C2981 C2987 ) C2981_=_C2988( C2981 C2988 ) C2981_=_C3658( C2981 C3658 ) C2981_=_C3672( C2981 C3672 ) \nC2981_=_C3737( C2981 C3737 ) C2982_=_C2983( C2982 C2983 ) C2982_=_C2984( C2982 C2984 ) C2982_=_C2985( C2982 C2985 ) C2982_=_C2987( C2982 C2987 ) C2982_=_C2988( C2982 C2988 ) \nC2982_=_C3661( C2982 C3661 ) C2982_=_C3673( C2982 C3673 ) C2982_=_C3842( C2982 C3842 ) C2983_=_C2984( C2983 C2984 ) C2983_=_C2985( C2983 C2985 ) C2983_=_C2987( C2983 C2987 ) \nC2983_=_C2988( C2983 C2988 ) C2983_=_C3662( C2983 C3662 ) C2983_=_C3674( C2983 C3674 ) C2983_=_C3885( C2983 C3885 ) C2983_=_C3893( C2983 C3893 ) C2984_=_C2985( C2984 C2985 ) \nC2984_=_C2987( C2984 C2987 ) C2984_=_C2988( C2984 C2988 ) C2984_=_C3291( C2984 C3291 ) C2984_=_C3406( C2984 C3406 ) C2984_=_C3507( C2984 C3507 ) C2984_=_C3675( C2984 C3675 ) \nC2984_=_C3717( C2984 C3717 ) C2984_=_C3737( C2984 C3737 ) C2984_=_C3788( C2984 C3788 ) C2984_=_C3842( C2984 C3842 ) C2984_=_C3885( C2984 C3885 ) C2984_=_C3906( C2984 C3906 ) \nC2984_=_C3907( C2984 C3907 ) C2984_=_C3909( C2984 C3909 ) C2985_=_C2987( C2985 C2987 ) C2985_=_C2988( C2985 C2988 ) C2985_=_C4079( C2985 C4079 ) C2987_=_C2988( C2987 C2988 ) \nC2987_=_C3667( C2987 C3667 ) C2987_=_C3680( C2987 C3680 ) C2987_=_C3909( C2987 C3909 ) C2987_=_C4113( C2987 C4113 ) C2988_=_C4084( C2988 C4084 ) C3008_=_C3040( C3008 C3040 ) \nC3008_=_C3401( C3008 C3401 ) C3008_=_C3655( C3008 C3655 ) C3008_=_C3669( C3008 C3669 ) C3008_=_C3670( C3008 C3670 ) C3008_=_C3671( C3008 C3671 ) C3008_=_C3672( C3008 C3672 ) \nC3008_=_C3673( C3008 C3673 ) C3008_=_C3674( C3008 C3674 ) C3008_=_C3675( C3008 C3675 ) C3008_=_C3676( C3008 C3676 ) C3008_=_C3677( C3008 C3677 ) C3008_=_C3679( C3008 C3679 ) \nC3008_=_C3680( C3008 C3680 ) C3008_=_C3681( C3008 C3681 ) C3008_=_C3682( C3008 C3682 ) C3028_=_C3104( C3028 C3104 ) C3028_=_C3161( C3028 C3161 ) C3028_=_C3252( C3028 C3252 ) \nC3028_=_C3498( C3028 C3498 ) C3028_=_C3586( C3028 C3586 ) C3028_=_C3612( C3028 C3612 ) C3028_=_C3696( C3028 C3696 ) C3028_=_C3697( C3028 C3697 ) C3028_=_C3698( C3028 C3698 ) \nC3028_=_C3699( C3028 C3699 ) C3040_=_C3046( C3040 C3046 ) C3040_=_C3401( C3040 C3401 ) C3040_=_C3655( C3040 C3655 ) C3040_=_C3669( C3040 C3669 ) C3040_=_C3670( C3040 C3670 ) \nC3040_=_C3671( C3040 C3671 ) C3040_=_C3672( C3040 C3672 ) C3040_=_C3673( C3040 C3673 ) C3040_=_C3674( C3040 C3674 ) C3040_=_C3675( C3040 C3675 ) C3040_=_C3676( C3040 C3676 ) \nC3040_=_C3677( C3040 C3677 ) C3040_=_C3679( C3040 C3679 ) C3040_=_C3680( C3040 C3680 ) C3040_=_C3681( C3040 C3681 ) C3040_=_C3682( C3040 C3682 ) C3046_=_C3155( C3046 C3155 ) \nC3046_=_C3241( C3046 C3241 ) C3046_=_C3727( C3046 C3727 ) C3046_=_C3793( C3046 C3793 ) C3046_=_C3906( C3046 C3906 ) C3046_=_C4074( C3046 C4074 ) C3046_=_C4079( C3046 C4079 ) \nC3046_=_C4082( C3046 C4082 ) C3046_=_C4084( C3046 C4084 ) C3081_=_C3287( C3081 C3287 ) C3081_=_C3400( C3081 C3400 ) C3081_=_C3655( C3081 C3655 ) C3081_=_C3656( C3081 C3656 ) \nC3081_=_C3657( C3081 C3657 ) C3081_=_C3658( C3081 C3658 ) C3081_=_C3659( C3081 C3659 ) C3081_=_C3660( C3081 C3660 ) C3081_=_C3661( C3081 C3661 ) C3081_=_C3662( C3081 C3662 ) \nC3081_=_C3664( C3081 C3664 ) C3081_=_C3665( C3081 C3665 ) C3081_=_C3667( C3081 C3667 ) C3081_=_C3668( C3081 C3668 ) C3104_=_C3161( C3104 C3161 ) C3104_=_C3252( C3104 C3252 ) \nC3104_=_C3498( C3104 C3498 ) C3104_=_C3586( C3104 C3586 ) C3104_=_C3612( C3104 C3612 ) C3104_=_C3696( C3104 C3696 ) C3104_=_C3697( C3104 C3697 ) C3104_=_C3698( C3104 C3698 ) \nC3104_=_C3699( C3104 C3699 ) C3111_=_C3112( C3111 C3112 ) C3111_=_C3113( C3111 C3113 ) C3111_=_C3114( C3111 C3114 ) C3111_=_C3115( C3111 C3115 ) C3111_=_C3116( C3111 C3116 ) \nC3111_=_C3118( C3111 C3118 ) C3111_=_C3119( C3111 C3119 ) C3111_=_C3120( C3111 C3120 ) C3111_=_C3121( C3111 C3121 ) C3111_=_C3122( C3111 C3122 ) C3111_=_C3123( C3111 C3123 ) \nC3111_=_C3124( C3111 C3124 ) C3111_=_C3125( C3111 C3125 ) C3111_=_C3127( C3111 C3127 ) C3111_=_C3128( C3111 C3128 ) C3111_=_C3129( C3111 C3129 ) C3111_=_C3130( C3111 C3130 ) \nC3112_=_C3113( C3112 C3113 ) C3112_=_C3114( C3112 C3114 ) C3112_=_C3115( C3112 C3115 ) C3112_=_C3116( C3112 C3116 ) C3112_=_C3118( C3112 C3118 ) C3112_=_C3119( C3112 C3119 ) \nC3112_=_C3120( C3112 C3120 ) C3112_=_C3121( C3112 C3121 ) C3112_=_C3122( C3112 C3122 ) C3112_=_C3123( C3112 C3123 ) C3112_=_C3124( C3112 C3124 ) C3112_=_C3125( C3112 C3125 ) \nC3112_=_C3127( C3112 C3127 ) C3112_=_C3128( C3112 C3128 ) C3112_=_C3129( C3112 C3129 ) C3112_=_C3130( C3112 C3130 ) C3112_=_C3229( C3112 C3229 ) C3112_=_C3232( C3112 C3232 ) \nC3113_=_C3114( C3113 C3114 ) C3113_=_C3115( C3113 C3115 ) C3113_=_C3116( C3113 C3116 ) C3113_=_C3118( C3113 C3118 ) C3113_=_C3119( C3113 C3119 ) C3113_=_C3120( C3113 C3120 ) \nC3113_=_C3121( C3113 C3121 ) C3113_=_C3122( C3113 C3122 ) C3113_=_C3123( C3113 C3123 ) C3113_=_C3124( C3113 C3124 ) C3113_=_C3125( C3113 C3125 ) C3113_=_C3127( C3113 C3127 ) \nC3113_=_C3128( C3113 C3128 ) C3113_=_C3129( C3113 C3129 ) C3113_=_C3130( C3113 C3130 ) C3113_=_C3309( C3113 C3309 ) C3113_=_C3315( C3113 C3315 ) C3113_=_C3319( C3113 C3319 ) \nC3114_=_C3115( C3114 C3115 ) C3114_=_C3116( C3114 C3116 ) C3114_=_C3118( C3114 C3118 ) C3114_=_C3119( C3114 C3119 ) C3114_=_C3120( C3114 C3120 ) C3114_=_C3121( C3114 C3121 ) \nC3114_=_C3122( C3114 C3122 ) C3114_=_C3123( C3114 C3123 ) C3114_=_C3124( C3114 C3124 ) C3114_=_C3125( C3114 C3125 ) C3114_=_C3127( C3114 C3127 ) C3114_=_C3128( C3114 C3128 ) \nC3114_=_C3129( C3114 C3129 ) C3114_=_C3130( C3114 C3130 ) C3115_=_C3116( C3115 C3116 ) C3115_=_C3118( C3115 C3118 ) C3115_=_C3119( C3115 C3119 ) C3115_=_C3120( C3115 C3120 ) \nC3115_=_C3121( C3115 C3121 ) C3115_=_C3122( C3115 C3122 ) C3115_=_C3123( C3115 C3123 ) C3115_=_C3124( C3115 C3124 ) C3115_=_C3125( C3115 C3125 ) C3115_=_C3127( C3115 C3127 ) \nC3115_=_C3128( C3115 C3128 ) C3115_=_C3129( C3115 C3129 ) C3115_=_C3130(</w:t>
      </w:r>
    </w:p>
    <w:p>
      <w:pPr>
        <w:pStyle w:val="PreformattedText"/>
        <w:bidi w:val="0"/>
        <w:spacing w:before="0" w:after="0"/>
        <w:jc w:val="left"/>
        <w:rPr/>
      </w:pPr>
      <w:r>
        <w:rPr/>
        <w:t xml:space="preserve"> </w:t>
      </w:r>
      <w:r>
        <w:rPr/>
        <w:t>C3115 C3130 ) C3116_=_C3118( C3116 C3118 ) C3116_=_C3119( C3116 C3119 ) C3116_=_C3120( C3116 C3120 ) \nC3116_=_C3121( C3116 C3121 ) C3116_=_C3122( C3116 C3122 ) C3116_=_C3123( C3116 C3123 ) C3116_=_C3124( C3116 C3124 ) C3116_=_C3125( C3116 C3125 ) C3116_=_C3127( C3116 C3127 ) \nC3116_=_C3128( C3116 C3128 ) C3116_=_C3129( C3116 C3129 ) C3116_=_C3130( C3116 C3130 ) C3118_=_C3119( C3118 C3119 ) C3118_=_C3120( C3118 C3120 ) C3118_=_C3121( C3118 C3121 ) \nC3118_=_C3122( C3118 C3122 ) C3118_=_C3123( C3118 C3123 ) C3118_=_C3124( C3118 C3124 ) C3118_=_C3125( C3118 C3125 ) C3118_=_C3127( C3118 C3127 ) C3118_=_C3128( C3118 C3128 ) \nC3118_=_C3129( C3118 C3129 ) C3118_=_C3130( C3118 C3130 ) C3118_=_C3558( C3118 C3558 ) C3118_=_C3566( C3118 C3566 ) C3119_=_C3120( C3119 C3120 ) C3119_=_C3121( C3119 C3121 ) \nC3119_=_C3122( C3119 C3122 ) C3119_=_C3123( C3119 C3123 ) C3119_=_C3124( C3119 C3124 ) C3119_=_C3125( C3119 C3125 ) C3119_=_C3127( C3119 C3127 ) C3119_=_C3128( C3119 C3128 ) \nC3119_=_C3129( C3119 C3129 ) C3119_=_C3130( C3119 C3130 ) C3119_=_C3645( C3119 C3645 ) C3119_=_C3652( C3119 C3652 ) C3120_=_C3121( C3120 C3121 ) C3120_=_C3122( C3120 C3122 ) \nC3120_=_C3123( C3120 C3123 ) C3120_=_C3124( C3120 C3124 ) C3120_=_C3125( C3120 C3125 ) C3120_=_C3127( C3120 C3127 ) C3120_=_C3128( C3120 C3128 ) C3120_=_C3129( C3120 C3129 ) \nC3120_=_C3130( C3120 C3130 ) C3120_=_C3770( C3120 C3770 ) C3120_=_C3774( C3120 C3774 ) C3121_=_C3122( C3121 C3122 ) C3121_=_C3123( C3121 C3123 ) C3121_=_C3124( C3121 C3124 ) \nC3121_=_C3125( C3121 C3125 ) C3121_=_C3127( C3121 C3127 ) C3121_=_C3128( C3121 C3128 ) C3121_=_C3129( C3121 C3129 ) C3121_=_C3130( C3121 C3130 ) C3121_=_C3660( C3121 C3660 ) \nC3121_=_C3821( C3121 C3821 ) C3121_=_C3824( C3121 C3824 ) C3122_=_C3123( C3122 C3123 ) C3122_=_C3124( C3122 C3124 ) C3122_=_C3125( C3122 C3125 ) C3122_=_C3127( C3122 C3127 ) \nC3122_=_C3128( C3122 C3128 ) C3122_=_C3129( C3122 C3129 ) C3122_=_C3130( C3122 C3130 ) C3122_=_C3852( C3122 C3852 ) C3122_=_C3856( C3122 C3856 ) C3123_=_C3124( C3123 C3124 ) \nC3123_=_C3125( C3123 C3125 ) C3123_=_C3127( C3123 C3127 ) C3123_=_C3128( C3123 C3128 ) C3123_=_C3129( C3123 C3129 ) C3123_=_C3130( C3123 C3130 ) C3123_=_C3506( C3123 C3506 ) \nC3123_=_C3879( C3123 C3879 ) C3123_=_C3882( C3123 C3882 ) C3124_=_C3125( C3124 C3125 ) C3124_=_C3127( C3124 C3127 ) C3124_=_C3128( C3124 C3128 ) C3124_=_C3129( C3124 C3129 ) \nC3124_=_C3130( C3124 C3130 ) C3124_=_C3508( C3124 C3508 ) C3124_=_C3921( C3124 C3921 ) C3124_=_C3925( C3124 C3925 ) C3124_=_C3927( C3124 C3927 ) C3125_=_C3127( C3125 C3127 ) \nC3125_=_C3128( C3125 C3128 ) C3125_=_C3129( C3125 C3129 ) C3125_=_C3130( C3125 C3130 ) C3125_=_C3510( C3125 C3510 ) C3125_=_C3967( C3125 C3967 ) C3125_=_C3974( C3125 C3974 ) \nC3127_=_C3128( C3127 C3128 ) C3127_=_C3129( C3127 C3129 ) C3127_=_C3130( C3127 C3130 ) C3127_=_C3512( C3127 C3512 ) C3127_=_C4015( C3127 C4015 ) C3127_=_C4053( C3127 C4053 ) \nC3128_=_C3129( C3128 C3129 ) C3128_=_C3130( C3128 C3130 ) C3129_=_C3130( C3129 C3130 ) C3129_=_C4016( C3129 C4016 ) C3129_=_C4099( C3129 C4099 ) C3130_=_C3232( C3130 C3232 ) \nC3130_=_C3298( C3130 C3298 ) C3130_=_C3332( C3130 C3332 ) C3130_=_C3397( C3130 C3397 ) C3130_=_C3412( C3130 C3412 ) C3130_=_C3566( C3130 C3566 ) C3130_=_C3633( C3130 C3633 ) \nC3130_=_C3639( C3130 C3639 ) C3130_=_C3652( C3130 C3652 ) C3130_=_C3774( C3130 C3774 ) C3130_=_C3824( C3130 C3824 ) C3130_=_C3856( C3130 C3856 ) C3130_=_C4017( C3130 C4017 ) \nC3130_=_C4099( C3130 C4099 ) C3130_=_C4103( C3130 C4103 ) C3130_=_C4116( C3130 C4116 ) C3130_=_C4119( C3130 C4119 ) C3155_=_C3157( C3155 C3157 ) C3155_=_C3241( C3155 C3241 ) \nC3155_=_C3727( C3155 C3727 ) C3155_=_C3793( C3155 C3793 ) C3155_=_C3906( C3155 C3906 ) C3155_=_C4074( C3155 C4074 ) C3155_=_C4079( C3155 C4079 ) C3155_=_C4082( C3155 C4082 ) \nC3155_=_C4084( C3155 C4084 ) C3157_=_C3457( C3157 C3457 ) C3157_=_C3471( C3157 C3471 ) C3157_=_C3582( C3157 C3582 ) C3157_=_C3723( C3157 C3723 ) C3157_=_C3816( C3157 C3816 ) \nC3157_=_C3902( C3157 C3902 ) C3157_=_C3914( C3157 C3914 ) C3157_=_C3925( C3157 C3925 ) C3157_=_C3962( C3157 C3962 ) C3157_=_C4022( C3157 C4022 ) C3157_=_C4068( C3157 C4068 ) \nC3157_=_C4076( C3157 C4076 ) C3157_=_C4096( C3157 C4096 ) C3157_=_C4112( C3157 C4112 ) C3157_=_C4113( C3157 C4113 ) C3157_=_C4114( C3157 C4114 ) C3161_=_C3166( C3161 C3166 ) \nC3161_=_C3252( C3161 C3252 ) C3161_=_C3498( C3161 C3498 ) C3161_=_C3586( C3161 C3586 ) C3161_=_C3612( C3161 C3612 ) C3161_=_C3696( C3161 C3696 ) C3161_=_C3697( C3161 C3697 ) \nC3161_=_C3698( C3161 C3698 ) C3161_=_C3699( C3161 C3699 ) C3166_=_C3266( C3166 C3266 ) C3166_=_C3763( C3166 C3763 ) C3166_=_C3930( C3166 C3930 ) C3166_=_C3946( C3166 C3946 ) \nC3166_=_C4021( C3166 C4021 ) C3166_=_C4110( C3166 C4110 ) C3166_=_C4111( C3166 C4111 ) C3229_=_C3232( C3229 C3232 ) C3229_=_C3315( C3229 C3315 ) C3229_=_C3558( C3229 C3558 ) \nC3229_=_C3645( C3229 C3645 ) C3229_=_C3770( C3229 C3770 ) C3229_=_C3821( C3229 C3821 ) C3229_=_C3852( C3229 C3852 ) C3229_=_C3879( C3229 C3879 ) C3229_=_C3921( C3229 C3921 ) \nC3229_=_C3958( C3229 C3958 ) C3229_=_C3967( C3229 C3967 ) C3229_=_C4015( C3229 C4015 ) C3229_=_C4016( C3229 C4016 ) C3229_=_C4017( C3229 C4017 ) C3229_=_C4018( C3229 C4018 ) \nC3232_=_C3298( C3232 C3298 ) C3232_=_C3332( C3232 C3332 ) C3232_=_C3397( C3232 C3397 ) C3232_=_C3412( C3232 C3412 ) C3232_=_C3566( C3232 C3566 ) C3232_=_C3633( C3232 C3633 ) \nC3232_=_C3639( C3232 C3639 ) C3232_=_C3652( C3232 C3652 ) C3232_=_C3774( C3232 C3774 ) C3232_=_C3824( C3232 C3824 ) C3232_=_C3856( C3232 C3856 ) C3232_=_C4017( C3232 C4017 ) \nC3232_=_C4099( C3232 C4099 ) C3232_=_C4103( C3232 C4103 ) C3232_=_C4116( C3232 C4116 ) C3232_=_C4119( C3232 C4119 ) C3233_=_C3234( C3233 C3234 ) C3233_=_C3235( C3233 C3235 ) \nC3233_=_C3236( C3233 C3236 ) C3233_=_C3238( C3233 C3238 ) C3233_=_C3239( C3233 C3239 ) C3233_=_C3240( C3233 C3240 ) C3233_=_C3241( C3233 C3241 ) C3233_=_C3242( C3233 C3242 ) \nC3233_=_C3244( C3233 C3244 ) C3233_=_C3245( C3233 C3245 ) C3233_=_C3266( C3233 C3266 ) C3234_=_C3235( C3234 C3235 ) C3234_=_C3236( C3234 C3236 ) C3234_=_C3238( C3234 C3238 ) \nC3234_=_C3239( C3234 C3239 ) C3234_=_C3240( C3234 C3240 ) C3234_=_C3241( C3234 C3241 ) C3234_=_C3242( C3234 C3242 ) C3234_=_C3244( C3234 C3244 ) C3234_=_C3245( C3234 C3245 ) \nC3234_=_C3309( C3234 C3309 ) C3234_=_C3505( C3234 C3505 ) C3234_=_C3506( C3234 C3506 ) C3234_=_C3507( C3234 C3507 ) C3234_=_C3508( C3234 C3508 ) C3234_=_C3509( C3234 C3509 ) \nC3234_=_C3510( C3234 C3510 ) C3234_=_C3512( C3234 C3512 ) C3234_=_C3514( C3234 C3514 ) C3234_=_C3515( C3234 C3515 ) C3235_=_C3236( C3235 C3236 ) C3235_=_C3238( C3235 C3238 ) \nC3235_=_C3239( C3235 C3239 ) C3235_=_C3240( C3235 C3240 ) C3235_=_C3241( C3235 C3241 ) C3235_=_C3242( C3235 C3242 ) C3235_=_C3244( C3235 C3244 ) C3235_=_C3245( C3235 C3245 ) \nC3235_=_C3763( C3235 C3763 ) C3236_=_C3238( C3236 C3238 ) C3236_=_C3239( C3236 C3239 ) C3236_=_C3240( C3236 C3240 ) C3236_=_C3241( C3236 C3241 ) C3236_=_C3242( C3236 C3242 ) \nC3236_=_C3244( C3236 C3244 ) C3236_=_C3245( C3236 C3245 ) C3236_=_C3505( C3236 C3505 ) C3236_=_C3788( C3236 C3788 ) C3236_=_C3793( C3236 C3793 ) C3238_=_C3239( C3238 C3239 ) \nC3238_=_C3240( C3238 C3240 ) C3238_=_C3241( C3238 C3241 ) C3238_=_C3242( C3238 C3242 ) C3238_=_C3244( C3238 C3244 ) C3238_=_C3245( C3238 C3245 ) C3238_=_C3930( C3238 C3930 ) \nC3239_=_C3240( C3239 C3240 ) C3239_=_C3241( C3239 C3241 ) C3239_=_C3242( C3239 C3242 ) C3239_=_C3244( C3239 C3244 ) C3239_=_C3245( C3239 C3245 ) C3239_=_C3946( C3239 C3946 ) \nC3240_=_C3241( C3240 C3241 ) C3240_=_C3242( C3240 C3242 ) C3240_=_C3244( C3240 C3244 ) C3240_=_C3245( C3240 C3245 ) C3240_=_C3697( C3240 C3697 ) C3240_=_C4021( C3240 C4021 ) \nC3240_=_C4022( C3240 C4022 ) C3241_=_C3242( C3241 C3242 ) C3241_=_C3244( C3241 C3244 ) C3241_=_C3245( C3241 C3245 ) C3241_=_C3727( C3241 C3727 ) C3241_=_C3793( C3241 C3793 ) \nC3241_=_C3906( C3241 C3906 ) C3241_=_C4074( C3241 C4074 ) C3241_=_C4079( C3241 C4079 ) C3241_=_C4082( C3241 C4082 ) C3241_=_C4084( C3241 C4084 ) C3242_=_C3244( C3242 C3244 ) \nC3242_=_C3245( C3242 C3245 ) C3242_=_C3514( C3242 C3514 ) C3242_=_C3907( C3242 C3907 ) C3242_=_C4082( C3242 C4082 ) C3244_=_C3245( C3244 C3245 ) C3244_=_C3679( C3244 C3679 ) \nC3244_=_C4110( C3244 C4110 ) C3245_=_C4111( C3245 C4111 ) C3252_=_C3498( C3252 C3498 ) C3252_=_C3586( C3252 C3586 ) C3252_=_C3612( C3252 C3612 ) C3252_=_C3696( C3252 C3696 ) \nC3252_=_C3697( C3252 C3697 ) C3252_=_C3698( C3252 C3698 ) C3252_=_C3699( C3252 C3699 ) C3266_=_C3763( C3266 C3763 ) C3266_=_C3930( C3266 C3930 ) C3266_=_C3946( C3266 C3946 ) \nC3266_=_C4021( C3266 C4021 ) C3266_=_C4110( C3266 C4110 ) C3266_=_C4111( C3266 C4111 ) C3287_=_C3291( C3287 C3291 ) C3287_=_C3298( C3287 C3298 ) C3287_=_C3400( C3287 C3400 ) \nC3287_=_C3655( C3287 C3655 ) C3287_=_C3656( C3287 C3656 ) C3287_=_C3657( C3287 C3657 ) C3287_=_C3658( C3287 C3658 ) C3287_=_C3659( C3287 C3659 ) C3287_=_C3660( C3287 C3660 ) \nC3287_=_C3661( C3287 C3661 ) C3287_=_C3662( C3287 C3662 ) C3287_=_C3664( C3287 C3664 ) C3287_=_C3665( C3287 C3665 ) C3287_=_C3667( C3287 C3667 ) C3287_=_C3668( C3287 C3668 ) \nC3291_=_C3298( C3291 C3298 ) C3291_=_C3406( C3291 C3406 ) C3291_=_C3507( C3291 C3507 ) C3291_=_C3675( C3291 C3675 ) C3291_=_C3717( C3291 C3717 ) C3291_=_C3737( C3291 C3737 ) \nC3291_=_C3788( C3291 C3788 ) C3291_=_C3842( C3291 C3842 ) C3291_=_C3885( C3291 C3885 ) C3291_=_C3906( C3291 C3906 ) C3291_=_C3907( C3291 C3907 ) C3291_=_C3909( C3291 C3909 ) \nC3298_=_C3332( C3298 C3332 ) C3298_=_C3397( C3298 C3397 ) C3298_=_C3412( C3298 C3412 ) C3298_=_C3566( C3298 C3566 ) C3298_=_C3633( C3298 C3633 ) C3298_=_C3639( C3298 C3639 ) \nC3298_=_C3652( C3298 C3652 ) C3298_=_C3774( C3298 C3774 ) C3298_=_C3824( C3298 C3824 ) C3298_=_C3856( C3298 C3856 ) C3298_=_C4017( C3298 C4017 ) C3298_=_C4099( C3298 C4099 ) \nC3298_=_C4103( C3298 C4103 ) C3298_=_C4116( C3298 C4116 ) C3298_=_C4119( C3298 C4119 ) C3309_=_C3315( C3309 C3315 ) C3309_=_C3319(</w:t>
      </w:r>
    </w:p>
    <w:p>
      <w:pPr>
        <w:pStyle w:val="PreformattedText"/>
        <w:bidi w:val="0"/>
        <w:spacing w:before="0" w:after="0"/>
        <w:jc w:val="left"/>
        <w:rPr/>
      </w:pPr>
      <w:r>
        <w:rPr/>
        <w:t xml:space="preserve"> </w:t>
      </w:r>
      <w:r>
        <w:rPr/>
        <w:t>C3309 C3319 ) C3309_=_C3505( C3309 C3505 ) \nC3309_=_C3506( C3309 C3506 ) C3309_=_C3507( C3309 C3507 ) C3309_=_C3508( C3309 C3508 ) C3309_=_C3509( C3309 C3509 ) C3309_=_C3510( C3309 C3510 ) C3309_=_C3512( C3309 C3512 ) \nC3309_=_C3514( C3309 C3514 ) C3309_=_C3515( C3309 C3515 ) C3315_=_C3319( C3315 C3319 ) C3315_=_C3558( C3315 C3558 ) C3315_=_C3645( C3315 C3645 ) C3315_=_C3770( C3315 C3770 ) \nC3315_=_C3821( C3315 C3821 ) C3315_=_C3852( C3315 C3852 ) C3315_=_C3879( C3315 C3879 ) C3315_=_C3921( C3315 C3921 ) C3315_=_C3958( C3315 C3958 ) C3315_=_C3967( C3315 C3967 ) \nC3315_=_C4015( C3315 C4015 ) C3315_=_C4016( C3315 C4016 ) C3315_=_C4017( C3315 C4017 ) C3315_=_C4018( C3315 C4018 ) C3319_=_C3487( C3319 C3487 ) C3319_=_C3591( C3319 C3591 ) \nC3319_=_C3882( C3319 C3882 ) C3319_=_C3893( C3319 C3893 ) C3319_=_C3927( C3319 C3927 ) C3319_=_C3974( C3319 C3974 ) C3319_=_C3978( C3319 C3978 ) C3319_=_C4002( C3319 C4002 ) \nC3319_=_C4036( C3319 C4036 ) C3319_=_C4053( C3319 C4053 ) C3332_=_C3397( C3332 C3397 ) C3332_=_C3412( C3332 C3412 ) C3332_=_C3566( C3332 C3566 ) C3332_=_C3633( C3332 C3633 ) \nC3332_=_C3639( C3332 C3639 ) C3332_=_C3652( C3332 C3652 ) C3332_=_C3774( C3332 C3774 ) C3332_=_C3824( C3332 C3824 ) C3332_=_C3856( C3332 C3856 ) C3332_=_C4017( C3332 C4017 ) \nC3332_=_C4099( C3332 C4099 ) C3332_=_C4103( C3332 C4103 ) C3332_=_C4116( C3332 C4116 ) C3332_=_C4119( C3332 C4119 ) C3397_=_C3412( C3397 C3412 ) C3397_=_C3566( C3397 C3566 ) \nC3397_=_C3633( C3397 C3633 ) C3397_=_C3639( C3397 C3639 ) C3397_=_C3652( C3397 C3652 ) C3397_=_C3774( C3397 C3774 ) C3397_=_C3824( C3397 C3824 ) C3397_=_C3856( C3397 C3856 ) \nC3397_=_C4017( C3397 C4017 ) C3397_=_C4099( C3397 C4099 ) C3397_=_C4103( C3397 C4103 ) C3397_=_C4116( C3397 C4116 ) C3397_=_C4119( C3397 C4119 ) C3400_=_C3401( C3400 C3401 ) \nC3400_=_C3406( C3400 C3406 ) C3400_=_C3412( C3400 C3412 ) C3400_=_C3655( C3400 C3655 ) C3400_=_C3656( C3400 C3656 ) C3400_=_C3657( C3400 C3657 ) C3400_=_C3658( C3400 C3658 ) \nC3400_=_C3659( C3400 C3659 ) C3400_=_C3660( C3400 C3660 ) C3400_=_C3661( C3400 C3661 ) C3400_=_C3662( C3400 C3662 ) C3400_=_C3664( C3400 C3664 ) C3400_=_C3665( C3400 C3665 ) \nC3400_=_C3667( C3400 C3667 ) C3400_=_C3668( C3400 C3668 ) C3401_=_C3406( C3401 C3406 ) C3401_=_C3412( C3401 C3412 ) C3401_=_C3655( C3401 C3655 ) C3401_=_C3669( C3401 C3669 ) \nC3401_=_C3670( C3401 C3670 ) C3401_=_C3671( C3401 C3671 ) C3401_=_C3672( C3401 C3672 ) C3401_=_C3673( C3401 C3673 ) C3401_=_C3674( C3401 C3674 ) C3401_=_C3675( C3401 C3675 ) \nC3401_=_C3676( C3401 C3676 ) C3401_=_C3677( C3401 C3677 ) C3401_=_C3679( C3401 C3679 ) C3401_=_C3680( C3401 C3680 ) C3401_=_C3681( C3401 C3681 ) C3401_=_C3682( C3401 C3682 ) \nC3406_=_C3412( C3406 C3412 ) C3406_=_C3507( C3406 C3507 ) C3406_=_C3675( C3406 C3675 ) C3406_=_C3717( C3406 C3717 ) C3406_=_C3737( C3406 C3737 ) C3406_=_C3788( C3406 C3788 ) \nC3406_=_C3842( C3406 C3842 ) C3406_=_C3885( C3406 C3885 ) C3406_=_C3906( C3406 C3906 ) C3406_=_C3907( C3406 C3907 ) C3406_=_C3909( C3406 C3909 ) C3412_=_C3566( C3412 C3566 ) \nC3412_=_C3633( C3412 C3633 ) C3412_=_C3639( C3412 C3639 ) C3412_=_C3652( C3412 C3652 ) C3412_=_C3774( C3412 C3774 ) C3412_=_C3824( C3412 C3824 ) C3412_=_C3856( C3412 C3856 ) \nC3412_=_C4017( C3412 C4017 ) C3412_=_C4099( C3412 C4099 ) C3412_=_C4103( C3412 C4103 ) C3412_=_C4116( C3412 C4116 ) C3412_=_C4119( C3412 C4119 ) C3457_=_C3471( C3457 C3471 ) \nC3457_=_C3582( C3457 C3582 ) C3457_=_C3723( C3457 C3723 ) C3457_=_C3816( C3457 C3816 ) C3457_=_C3902( C3457 C3902 ) C3457_=_C3914( C3457 C3914 ) C3457_=_C3925( C3457 C3925 ) \nC3457_=_C3962( C3457 C3962 ) C3457_=_C4022( C3457 C4022 ) C3457_=_C4068( C3457 C4068 ) C3457_=_C4076( C3457 C4076 ) C3457_=_C4096( C3457 C4096 ) C3457_=_C4112( C3457 C4112 ) \nC3457_=_C4113( C3457 C4113 ) C3457_=_C4114( C3457 C4114 ) C3471_=_C3582( C3471 C3582 ) C3471_=_C3723( C3471 C3723 ) C3471_=_C3816( C3471 C3816 ) C3471_=_C3902( C3471 C3902 ) \nC3471_=_C3914( C3471 C3914 ) C3471_=_C3925( C3471 C3925 ) C3471_=_C3962( C3471 C3962 ) C3471_=_C4022( C3471 C4022 ) C3471_=_C4068( C3471 C4068 ) C3471_=_C4076( C3471 C4076 ) \nC3471_=_C4096( C3471 C4096 ) C3471_=_C4112( C3471 C4112 ) C3471_=_C4113( C3471 C4113 ) C3471_=_C4114( C3471 C4114 ) C3487_=_C3591( C3487 C3591 ) C3487_=_C3882( C3487 C3882 ) \nC3487_=_C3893( C3487 C3893 ) C3487_=_C3927( C3487 C3927 ) C3487_=_C3974( C3487 C3974 ) C3487_=_C3978( C3487 C3978 ) C3487_=_C4002( C3487 C4002 ) C3487_=_C4036( C3487 C4036 ) \nC3487_=_C4053( C3487 C4053 ) C3498_=_C3586( C3498 C3586 ) C3498_=_C3612( C3498 C3612 ) C3498_=_C3696( C3498 C3696 ) C3498_=_C3697( C3498 C3697 ) C3498_=_C3698( C3498 C3698 ) \nC3498_=_C3699( C3498 C3699 ) C3505_=_C3506( C3505 C3506 ) C3505_=_C3507( C3505 C3507 ) C3505_=_C3508( C3505 C3508 ) C3505_=_C3509( C3505 C3509 ) C3505_=_C3510( C3505 C3510 ) \nC3505_=_C3512( C3505 C3512 ) C3505_=_C3514( C3505 C3514 ) C3505_=_C3515( C3505 C3515 ) C3505_=_C3788( C3505 C3788 ) C3505_=_C3793( C3505 C3793 ) C3506_=_C3507( C3506 C3507 ) \nC3506_=_C3508( C3506 C3508 ) C3506_=_C3509( C3506 C3509 ) C3506_=_C3510( C3506 C3510 ) C3506_=_C3512( C3506 C3512 ) C3506_=_C3514( C3506 C3514 ) C3506_=_C3515( C3506 C3515 ) \nC3506_=_C3879( C3506 C3879 ) C3506_=_C3882( C3506 C3882 ) C3507_=_C3508( C3507 C3508 ) C3507_=_C3509( C3507 C3509 ) C3507_=_C3510( C3507 C3510 ) C3507_=_C3512( C3507 C3512 ) \nC3507_=_C3514( C3507 C3514 ) C3507_=_C3515( C3507 C3515 ) C3507_=_C3675( C3507 C3675 ) C3507_=_C3717( C3507 C3717 ) C3507_=_C3737( C3507 C3737 ) C3507_=_C3788( C3507 C3788 ) \nC3507_=_C3842( C3507 C3842 ) C3507_=_C3885( C3507 C3885 ) C3507_=_C3906( C3507 C3906 ) C3507_=_C3907( C3507 C3907 ) C3507_=_C3909( C3507 C3909 ) C3508_=_C3509( C3508 C3509 ) \nC3508_=_C3510( C3508 C3510 ) C3508_=_C3512( C3508 C3512 ) C3508_=_C3514( C3508 C3514 ) C3508_=_C3515( C3508 C3515 ) C3508_=_C3921( C3508 C3921 ) C3508_=_C3925( C3508 C3925 ) \nC3508_=_C3927( C3508 C3927 ) C3509_=_C3510( C3509 C3510 ) C3509_=_C3512( C3509 C3512 ) C3509_=_C3514( C3509 C3514 ) C3509_=_C3515( C3509 C3515 ) C3509_=_C3677( C3509 C3677 ) \nC3509_=_C3958( C3509 C3958 ) C3509_=_C3962( C3509 C3962 ) C3510_=_C3512( C3510 C3512 ) C3510_=_C3514( C3510 C3514 ) C3510_=_C3515( C3510 C3515 ) C3510_=_C3967( C3510 C3967 ) \nC3510_=_C3974( C3510 C3974 ) C3512_=_C3514( C3512 C3514 ) C3512_=_C3515( C3512 C3515 ) C3512_=_C4015( C3512 C4015 ) C3512_=_C4053( C3512 C4053 ) C3514_=_C3515( C3514 C3515 ) \nC3514_=_C3907( C3514 C3907 ) C3514_=_C4082( C3514 C4082 ) C3515_=_C3681( C3515 C3681 ) C3515_=_C4018( C3515 C4018 ) C3558_=_C3566( C3558 C3566 ) C3558_=_C3645( C3558 C3645 ) \nC3558_=_C3770( C3558 C3770 ) C3558_=_C3821( C3558 C3821 ) C3558_=_C3852( C3558 C3852 ) C3558_=_C3879( C3558 C3879 ) C3558_=_C3921( C3558 C3921 ) C3558_=_C3958( C3558 C3958 ) \nC3558_=_C3967( C3558 C3967 ) C3558_=_C4015( C3558 C4015 ) C3558_=_C4016( C3558 C4016 ) C3558_=_C4017( C3558 C4017 ) C3558_=_C4018( C3558 C4018 ) C3566_=_C3633( C3566 C3633 ) \nC3566_=_C3639( C3566 C3639 ) C3566_=_C3652( C3566 C3652 ) C3566_=_C3774( C3566 C3774 ) C3566_=_C3824( C3566 C3824 ) C3566_=_C3856( C3566 C3856 ) C3566_=_C4017( C3566 C4017 ) \nC3566_=_C4099( C3566 C4099 ) C3566_=_C4103( C3566 C4103 ) C3566_=_C4116( C3566 C4116 ) C3566_=_C4119( C3566 C4119 ) C3582_=_C3723( C3582 C3723 ) C3582_=_C3816( C3582 C3816 ) \nC3582_=_C3902( C3582 C3902 ) C3582_=_C3914( C3582 C3914 ) C3582_=_C3925( C3582 C3925 ) C3582_=_C3962( C3582 C3962 ) C3582_=_C4022( C3582 C4022 ) C3582_=_C4068( C3582 C4068 ) \nC3582_=_C4076( C3582 C4076 ) C3582_=_C4096( C3582 C4096 ) C3582_=_C4112( C3582 C4112 ) C3582_=_C4113( C3582 C4113 ) C3582_=_C4114( C3582 C4114 ) C3586_=_C3591( C3586 C3591 ) \nC3586_=_C3612( C3586 C3612 ) C3586_=_C3696( C3586 C3696 ) C3586_=_C3697( C3586 C3697 ) C3586_=_C3698( C3586 C3698 ) C3586_=_C3699( C3586 C3699 ) C3591_=_C3882( C3591 C3882 ) \nC3591_=_C3893( C3591 C3893 ) C3591_=_C3927( C3591 C3927 ) C3591_=_C3974( C3591 C3974 ) C3591_=_C3978( C3591 C3978 ) C3591_=_C4002( C3591 C4002 ) C3591_=_C4036( C3591 C4036 ) \nC3591_=_C4053( C3591 C4053 ) C3612_=_C3696( C3612 C3696 ) C3612_=_C3697( C3612 C3697 ) C3612_=_C3698( C3612 C3698 ) C3612_=_C3699( C3612 C3699 ) C3633_=_C3639( C3633 C3639 ) \nC3633_=_C3652( C3633 C3652 ) C3633_=_C3774( C3633 C3774 ) C3633_=_C3824( C3633 C3824 ) C3633_=_C3856( C3633 C3856 ) C3633_=_C4017( C3633 C4017 ) C3633_=_C4099( C3633 C4099 ) \nC3633_=_C4103( C3633 C4103 ) C3633_=_C4116( C3633 C4116 ) C3633_=_C4119( C3633 C4119 ) C3639_=_C3652( C3639 C3652 ) C3639_=_C3774( C3639 C3774 ) C3639_=_C3824( C3639 C3824 ) \nC3639_=_C3856( C3639 C3856 ) C3639_=_C4017( C3639 C4017 ) C3639_=_C4099( C3639 C4099 ) C3639_=_C4103( C3639 C4103 ) C3639_=_C4116( C3639 C4116 ) C3639_=_C4119( C3639 C4119 ) \nC3645_=_C3652( C3645 C3652 ) C3645_=_C3770( C3645 C3770 ) C3645_=_C3821( C3645 C3821 ) C3645_=_C3852( C3645 C3852 ) C3645_=_C3879( C3645 C3879 ) C3645_=_C3921( C3645 C3921 ) \nC3645_=_C3958( C3645 C3958 ) C3645_=_C3967( C3645 C3967 ) C3645_=_C4015( C3645 C4015 ) C3645_=_C4016( C3645 C4016 ) C3645_=_C4017( C3645 C4017 ) C3645_=_C4018( C3645 C4018 ) \nC3652_=_C3774( C3652 C3774 ) C3652_=_C3824( C3652 C3824 ) C3652_=_C3856( C3652 C3856 ) C3652_=_C4017( C3652 C4017 ) C3652_=_C4099( C3652 C4099 ) C3652_=_C4103( C3652 C4103 ) \nC3652_=_C4116( C3652 C4116 ) C3652_=_C4119( C3652 C4119 ) C3655_=_C3656( C3655 C3656 ) C3655_=_C3657( C3655 C3657 ) C3655_=_C3658( C3655 C3658 ) C3655_=_C3659( C3655 C3659 ) \nC3655_=_C3660( C3655 C3660 ) C3655_=_C3661( C3655 C3661 ) C3655_=_C3662( C3655 C3662 ) C3655_=_C3664( C3655 C3664 ) C3655_=_C3665( C3655 C3665 ) C3655_=_C3667( C3655 C3667 ) \nC3655_=_C3668( C3655 C3668 ) C3655_=_C3669( C3655 C3669 ) C3655_=_C3670( C3655 C3670 ) C3655_=_C3671( C3655 C3671 ) C3655_=_C3672( C3655 C3672 ) C3655_=_C3673( C3655 C3673 ) \nC3655_=_C3674( C3655 C3674 ) C3655_=_C3675( C3655 C3675 ) C3655_=_C3676( C3655 C3676 ) C3655_=_C3677( C3655 C3677 ) C3655_=_C3679( C3655 C3679 ) C3655_=_C3680( C3655 C3680 ) \nC3655_=_C3681(</w:t>
      </w:r>
    </w:p>
    <w:p>
      <w:pPr>
        <w:pStyle w:val="PreformattedText"/>
        <w:bidi w:val="0"/>
        <w:spacing w:before="0" w:after="0"/>
        <w:jc w:val="left"/>
        <w:rPr/>
      </w:pPr>
      <w:r>
        <w:rPr/>
        <w:t xml:space="preserve"> </w:t>
      </w:r>
      <w:r>
        <w:rPr/>
        <w:t>C3655 C3681 ) C3655_=_C3682( C3655 C3682 ) C3656_=_C3657( C3656 C3657 ) C3656_=_C3658( C3656 C3658 ) C3656_=_C3659( C3656 C3659 ) C3656_=_C3660( C3656 C3660 ) \nC3656_=_C3661( C3656 C3661 ) C3656_=_C3662( C3656 C3662 ) C3656_=_C3664( C3656 C3664 ) C3656_=_C3665( C3656 C3665 ) C3656_=_C3667( C3656 C3667 ) C3656_=_C3668( C3656 C3668 ) \nC3657_=_C3658( C3657 C3658 ) C3657_=_C3659( C3657 C3659 ) C3657_=_C3660( C3657 C3660 ) C3657_=_C3661( C3657 C3661 ) C3657_=_C3662( C3657 C3662 ) C3657_=_C3664( C3657 C3664 ) \nC3657_=_C3665( C3657 C3665 ) C3657_=_C3667( C3657 C3667 ) C3657_=_C3668( C3657 C3668 ) C3657_=_C3670( C3657 C3670 ) C3657_=_C3717( C3657 C3717 ) C3657_=_C3723( C3657 C3723 ) \nC3658_=_C3659( C3658 C3659 ) C3658_=_C3660( C3658 C3660 ) C3658_=_C3661( C3658 C3661 ) C3658_=_C3662( C3658 C3662 ) C3658_=_C3664( C3658 C3664 ) C3658_=_C3665( C3658 C3665 ) \nC3658_=_C3667( C3658 C3667 ) C3658_=_C3668( C3658 C3668 ) C3658_=_C3672( C3658 C3672 ) C3658_=_C3737( C3658 C3737 ) C3659_=_C3660( C3659 C3660 ) C3659_=_C3661( C3659 C3661 ) \nC3659_=_C3662( C3659 C3662 ) C3659_=_C3664( C3659 C3664 ) C3659_=_C3665( C3659 C3665 ) C3659_=_C3667( C3659 C3667 ) C3659_=_C3668( C3659 C3668 ) C3660_=_C3661( C3660 C3661 ) \nC3660_=_C3662( C3660 C3662 ) C3660_=_C3664( C3660 C3664 ) C3660_=_C3665( C3660 C3665 ) C3660_=_C3667( C3660 C3667 ) C3660_=_C3668( C3660 C3668 ) C3660_=_C3821( C3660 C3821 ) \nC3660_=_C3824( C3660 C3824 ) C3661_=_C3662( C3661 C3662 ) C3661_=_C3664( C3661 C3664 ) C3661_=_C3665( C3661 C3665 ) C3661_=_C3667( C3661 C3667 ) C3661_=_C3668( C3661 C3668 ) \nC3661_=_C3673( C3661 C3673 ) C3661_=_C3842( C3661 C3842 ) C3662_=_C3664( C3662 C3664 ) C3662_=_C3665( C3662 C3665 ) C3662_=_C3667( C3662 C3667 ) C3662_=_C3668( C3662 C3668 ) \nC3662_=_C3674( C3662 C3674 ) C3662_=_C3885( C3662 C3885 ) C3662_=_C3893( C3662 C3893 ) C3664_=_C3665( C3664 C3665 ) C3664_=_C3667( C3664 C3667 ) C3664_=_C3668( C3664 C3668 ) \nC3665_=_C3667( C3665 C3667 ) C3665_=_C3668( C3665 C3668 ) C3667_=_C3668( C3667 C3668 ) C3667_=_C3680( C3667 C3680 ) C3667_=_C3909( C3667 C3909 ) C3667_=_C4113( C3667 C4113 ) \nC3668_=_C4114( C3668 C4114 ) C3668_=_C4119( C3668 C4119 ) C3669_=_C3670( C3669 C3670 ) C3669_=_C3671( C3669 C3671 ) C3669_=_C3672( C3669 C3672 ) C3669_=_C3673( C3669 C3673 ) \nC3669_=_C3674( C3669 C3674 ) C3669_=_C3675( C3669 C3675 ) C3669_=_C3676( C3669 C3676 ) C3669_=_C3677( C3669 C3677 ) C3669_=_C3679( C3669 C3679 ) C3669_=_C3680( C3669 C3680 ) \nC3669_=_C3681( C3669 C3681 ) C3669_=_C3682( C3669 C3682 ) C3670_=_C3671( C3670 C3671 ) C3670_=_C3672( C3670 C3672 ) C3670_=_C3673( C3670 C3673 ) C3670_=_C3674( C3670 C3674 ) \nC3670_=_C3675( C3670 C3675 ) C3670_=_C3676( C3670 C3676 ) C3670_=_C3677( C3670 C3677 ) C3670_=_C3679( C3670 C3679 ) C3670_=_C3680( C3670 C3680 ) C3670_=_C3681( C3670 C3681 ) \nC3670_=_C3682( C3670 C3682 ) C3670_=_C3717( C3670 C3717 ) C3670_=_C3723( C3670 C3723 ) C3671_=_C3672( C3671 C3672 ) C3671_=_C3673( C3671 C3673 ) C3671_=_C3674( C3671 C3674 ) \nC3671_=_C3675( C3671 C3675 ) C3671_=_C3676( C3671 C3676 ) C3671_=_C3677( C3671 C3677 ) C3671_=_C3679( C3671 C3679 ) C3671_=_C3680( C3671 C3680 ) C3671_=_C3681( C3671 C3681 ) \nC3671_=_C3682( C3671 C3682 ) C3671_=_C3727( C3671 C3727 ) C3672_=_C3673( C3672 C3673 ) C3672_=_C3674( C3672 C3674 ) C3672_=_C3675( C3672 C3675 ) C3672_=_C3676( C3672 C3676 ) \nC3672_=_C3677( C3672 C3677 ) C3672_=_C3679( C3672 C3679 ) C3672_=_C3680( C3672 C3680 ) C3672_=_C3681( C3672 C3681 ) C3672_=_C3682( C3672 C3682 ) C3672_=_C3737( C3672 C3737 ) \nC3673_=_C3674( C3673 C3674 ) C3673_=_C3675( C3673 C3675 ) C3673_=_C3676( C3673 C3676 ) C3673_=_C3677( C3673 C3677 ) C3673_=_C3679( C3673 C3679 ) C3673_=_C3680( C3673 C3680 ) \nC3673_=_C3681( C3673 C3681 ) C3673_=_C3682( C3673 C3682 ) C3673_=_C3842( C3673 C3842 ) C3674_=_C3675( C3674 C3675 ) C3674_=_C3676( C3674 C3676 ) C3674_=_C3677( C3674 C3677 ) \nC3674_=_C3679( C3674 C3679 ) C3674_=_C3680( C3674 C3680 ) C3674_=_C3681( C3674 C3681 ) C3674_=_C3682( C3674 C3682 ) C3674_=_C3885( C3674 C3885 ) C3674_=_C3893( C3674 C3893 ) \nC3675_=_C3676( C3675 C3676 ) C3675_=_C3677( C3675 C3677 ) C3675_=_C3679( C3675 C3679 ) C3675_=_C3680( C3675 C3680 ) C3675_=_C3681( C3675 C3681 ) C3675_=_C3682( C3675 C3682 ) \nC3675_=_C3717( C3675 C3717 ) C3675_=_C3737( C3675 C3737 ) C3675_=_C3788( C3675 C3788 ) C3675_=_C3842( C3675 C3842 ) C3675_=_C3885( C3675 C3885 ) C3675_=_C3906( C3675 C3906 ) \nC3675_=_C3907( C3675 C3907 ) C3675_=_C3909( C3675 C3909 ) C3676_=_C3677( C3676 C3677 ) C3676_=_C3679( C3676 C3679 ) C3676_=_C3680( C3676 C3680 ) C3676_=_C3681( C3676 C3681 ) \nC3676_=_C3682( C3676 C3682 ) C3677_=_C3679( C3677 C3679 ) C3677_=_C3680( C3677 C3680 ) C3677_=_C3681( C3677 C3681 ) C3677_=_C3682( C3677 C3682 ) C3677_=_C3958( C3677 C3958 ) \nC3677_=_C3962( C3677 C3962 ) C3679_=_C3680( C3679 C3680 ) C3679_=_C3681( C3679 C3681 ) C3679_=_C3682( C3679 C3682 ) C3679_=_C4110( C3679 C4110 ) C3680_=_C3681( C3680 C3681 ) \nC3680_=_C3682( C3680 C3682 ) C3680_=_C3909( C3680 C3909 ) C3680_=_C4113( C3680 C4113 ) C3681_=_C3682( C3681 C3682 ) C3681_=_C4018( C3681 C4018 ) C3696_=_C3697( C3696 C3697 ) \nC3696_=_C3698( C3696 C3698 ) C3696_=_C3699( C3696 C3699 ) C3696_=_C3978( C3696 C3978 ) C3697_=_C3698( C3697 C3698 ) C3697_=_C3699( C3697 C3699 ) C3697_=_C4021( C3697 C4021 ) \nC3697_=_C4022( C3697 C4022 ) C3698_=_C3699( C3698 C3699 ) C3717_=_C3723( C3717 C3723 ) C3717_=_C3737( C3717 C3737 ) C3717_=_C3788( C3717 C3788 ) C3717_=_C3842( C3717 C3842 ) \nC3717_=_C3885( C3717 C3885 ) C3717_=_C3906( C3717 C3906 ) C3717_=_C3907( C3717 C3907 ) C3717_=_C3909( C3717 C3909 ) C3723_=_C3816( C3723 C3816 ) C3723_=_C3902( C3723 C3902 ) \nC3723_=_C3914( C3723 C3914 ) C3723_=_C3925( C3723 C3925 ) C3723_=_C3962( C3723 C3962 ) C3723_=_C4022( C3723 C4022 ) C3723_=_C4068( C3723 C4068 ) C3723_=_C4076( C3723 C4076 ) \nC3723_=_C4096( C3723 C4096 ) C3723_=_C4112( C3723 C4112 ) C3723_=_C4113( C3723 C4113 ) C3723_=_C4114( C3723 C4114 ) C3727_=_C3793( C3727 C3793 ) C3727_=_C3906( C3727 C3906 ) \nC3727_=_C4074( C3727 C4074 ) C3727_=_C4079( C3727 C4079 ) C3727_=_C4082( C3727 C4082 ) C3727_=_C4084( C3727 C4084 ) C3737_=_C3788( C3737 C3788 ) C3737_=_C3842( C3737 C3842 ) \nC3737_=_C3885( C3737 C3885 ) C3737_=_C3906( C3737 C3906 ) C3737_=_C3907( C3737 C3907 ) C3737_=_C3909( C3737 C3909 ) C3763_=_C3930( C3763 C3930 ) C3763_=_C3946( C3763 C3946 ) \nC3763_=_C4021( C3763 C4021 ) C3763_=_C4110( C3763 C4110 ) C3763_=_C4111( C3763 C4111 ) C3770_=_C3774( C3770 C3774 ) C3770_=_C3821( C3770 C3821 ) C3770_=_C3852( C3770 C3852 ) \nC3770_=_C3879( C3770 C3879 ) C3770_=_C3921( C3770 C3921 ) C3770_=_C3958( C3770 C3958 ) C3770_=_C3967( C3770 C3967 ) C3770_=_C4015( C3770 C4015 ) C3770_=_C4016( C3770 C4016 ) \nC3770_=_C4017( C3770 C4017 ) C3770_=_C4018( C3770 C4018 ) C3774_=_C3824( C3774 C3824 ) C3774_=_C3856( C3774 C3856 ) C3774_=_C4017( C3774 C4017 ) C3774_=_C4099( C3774 C4099 ) \nC3774_=_C4103( C3774 C4103 ) C3774_=_C4116( C3774 C4116 ) C3774_=_C4119( C3774 C4119 ) C3788_=_C3793( C3788 C3793 ) C3788_=_C3842( C3788 C3842 ) C3788_=_C3885( C3788 C3885 ) \nC3788_=_C3906( C3788 C3906 ) C3788_=_C3907( C3788 C3907 ) C3788_=_C3909( C3788 C3909 ) C3793_=_C3906( C3793 C3906 ) C3793_=_C4074( C3793 C4074 ) C3793_=_C4079( C3793 C4079 ) \nC3793_=_C4082( C3793 C4082 ) C3793_=_C4084( C3793 C4084 ) C3816_=_C3902( C3816 C3902 ) C3816_=_C3914( C3816 C3914 ) C3816_=_C3925( C3816 C3925 ) C3816_=_C3962( C3816 C3962 ) \nC3816_=_C4022( C3816 C4022 ) C3816_=_C4068( C3816 C4068 ) C3816_=_C4076( C3816 C4076 ) C3816_=_C4096( C3816 C4096 ) C3816_=_C4112( C3816 C4112 ) C3816_=_C4113( C3816 C4113 ) \nC3816_=_C4114( C3816 C4114 ) C3821_=_C3824( C3821 C3824 ) C3821_=_C3852( C3821 C3852 ) C3821_=_C3879( C3821 C3879 ) C3821_=_C3921( C3821 C3921 ) C3821_=_C3958( C3821 C3958 ) \nC3821_=_C3967( C3821 C3967 ) C3821_=_C4015( C3821 C4015 ) C3821_=_C4016( C3821 C4016 ) C3821_=_C4017( C3821 C4017 ) C3821_=_C4018( C3821 C4018 ) C3824_=_C3856( C3824 C3856 ) \nC3824_=_C4017( C3824 C4017 ) C3824_=_C4099( C3824 C4099 ) C3824_=_C4103( C3824 C4103 ) C3824_=_C4116( C3824 C4116 ) C3824_=_C4119( C3824 C4119 ) C3842_=_C3885( C3842 C3885 ) \nC3842_=_C3906( C3842 C3906 ) C3842_=_C3907( C3842 C3907 ) C3842_=_C3909( C3842 C3909 ) C3852_=_C3856( C3852 C3856 ) C3852_=_C3879( C3852 C3879 ) C3852_=_C3921( C3852 C3921 ) \nC3852_=_C3958( C3852 C3958 ) C3852_=_C3967( C3852 C3967 ) C3852_=_C4015( C3852 C4015 ) C3852_=_C4016( C3852 C4016 ) C3852_=_C4017( C3852 C4017 ) C3852_=_C4018( C3852 C4018 ) \nC3856_=_C4017( C3856 C4017 ) C3856_=_C4099( C3856 C4099 ) C3856_=_C4103( C3856 C4103 ) C3856_=_C4116( C3856 C4116 ) C3856_=_C4119( C3856 C4119 ) C3879_=_C3882( C3879 C3882 ) \nC3879_=_C3921( C3879 C3921 ) C3879_=_C3958( C3879 C3958 ) C3879_=_C3967( C3879 C3967 ) C3879_=_C4015( C3879 C4015 ) C3879_=_C4016( C3879 C4016 ) C3879_=_C4017( C3879 C4017 ) \nC3879_=_C4018( C3879 C4018 ) C3882_=_C3893( C3882 C3893 ) C3882_=_C3927( C3882 C3927 ) C3882_=_C3974( C3882 C3974 ) C3882_=_C3978( C3882 C3978 ) C3882_=_C4002( C3882 C4002 ) \nC3882_=_C4036( C3882 C4036 ) C3882_=_C4053( C3882 C4053 ) C3885_=_C3893( C3885 C3893 ) C3885_=_C3906( C3885 C3906 ) C3885_=_C3907( C3885 C3907 ) C3885_=_C3909( C3885 C3909 ) \nC3893_=_C3927( C3893 C3927 ) C3893_=_C3974( C3893 C3974 ) C3893_=_C3978( C3893 C3978 ) C3893_=_C4002( C3893 C4002 ) C3893_=_C4036( C3893 C4036 ) C3893_=_C4053( C3893 C4053 ) \nC3902_=_C3914( C3902 C3914 ) C3902_=_C3925( C3902 C3925 ) C3902_=_C3962( C3902 C3962 ) C3902_=_C4022( C3902 C4022 ) C3902_=_C4068( C3902 C4068 ) C3902_=_C4076( C3902 C4076 ) \nC3902_=_C4096( C3902 C4096 ) C3902_=_C4112( C3902 C4112 ) C3902_=_C4113( C3902 C4113 ) C3902_=_C4114( C3902 C4114 ) C3906_=_C3907( C3906 C3907 ) C3906_=_C3909( C3906 C3909 ) \nC3906_=_C4074( C3906 C4074 ) C3906_=_C4079( C3906 C4079 ) C3906_=_C4082( C3906 C4082 ) C3906_=_C4084( C3906 C4084 ) C3907_=_C3909( C3907 C3909 ) C3907_=_C4082( C3907 C4082 ) \nC3909_=_C4113( C3909 C4113 ) C3914_=_C3925( C3914 C3925 ) C3914_=_C3962(</w:t>
      </w:r>
    </w:p>
    <w:p>
      <w:pPr>
        <w:pStyle w:val="PreformattedText"/>
        <w:bidi w:val="0"/>
        <w:spacing w:before="0" w:after="0"/>
        <w:jc w:val="left"/>
        <w:rPr/>
      </w:pPr>
      <w:r>
        <w:rPr/>
        <w:t xml:space="preserve"> </w:t>
      </w:r>
      <w:r>
        <w:rPr/>
        <w:t>C3914 C3962 ) C3914_=_C4022( C3914 C4022 ) C3914_=_C4068( C3914 C4068 ) C3914_=_C4076( C3914 C4076 ) \nC3914_=_C4096( C3914 C4096 ) C3914_=_C4112( C3914 C4112 ) C3914_=_C4113( C3914 C4113 ) C3914_=_C4114( C3914 C4114 ) C3921_=_C3925( C3921 C3925 ) C3921_=_C3927( C3921 C3927 ) \nC3921_=_C3958( C3921 C3958 ) C3921_=_C3967( C3921 C3967 ) C3921_=_C4015( C3921 C4015 ) C3921_=_C4016( C3921 C4016 ) C3921_=_C4017( C3921 C4017 ) C3921_=_C4018( C3921 C4018 ) \nC3925_=_C3927( C3925 C3927 ) C3925_=_C3962( C3925 C3962 ) C3925_=_C4022( C3925 C4022 ) C3925_=_C4068( C3925 C4068 ) C3925_=_C4076( C3925 C4076 ) C3925_=_C4096( C3925 C4096 ) \nC3925_=_C4112( C3925 C4112 ) C3925_=_C4113( C3925 C4113 ) C3925_=_C4114( C3925 C4114 ) C3927_=_C3974( C3927 C3974 ) C3927_=_C3978( C3927 C3978 ) C3927_=_C4002( C3927 C4002 ) \nC3927_=_C4036( C3927 C4036 ) C3927_=_C4053( C3927 C4053 ) C3930_=_C3946( C3930 C3946 ) C3930_=_C4021( C3930 C4021 ) C3930_=_C4110( C3930 C4110 ) C3930_=_C4111( C3930 C4111 ) \nC3946_=_C4021( C3946 C4021 ) C3946_=_C4110( C3946 C4110 ) C3946_=_C4111( C3946 C4111 ) C3958_=_C3962( C3958 C3962 ) C3958_=_C3967( C3958 C3967 ) C3958_=_C4015( C3958 C4015 ) \nC3958_=_C4016( C3958 C4016 ) C3958_=_C4017( C3958 C4017 ) C3958_=_C4018( C3958 C4018 ) C3962_=_C4022( C3962 C4022 ) C3962_=_C4068( C3962 C4068 ) C3962_=_C4076( C3962 C4076 ) \nC3962_=_C4096( C3962 C4096 ) C3962_=_C4112( C3962 C4112 ) C3962_=_C4113( C3962 C4113 ) C3962_=_C4114( C3962 C4114 ) C3967_=_C3974( C3967 C3974 ) C3967_=_C4015( C3967 C4015 ) \nC3967_=_C4016( C3967 C4016 ) C3967_=_C4017( C3967 C4017 ) C3967_=_C4018( C3967 C4018 ) C3974_=_C3978( C3974 C3978 ) C3974_=_C4002( C3974 C4002 ) C3974_=_C4036( C3974 C4036 ) \nC3974_=_C4053( C3974 C4053 ) C3978_=_C4002( C3978 C4002 ) C3978_=_C4036( C3978 C4036 ) C3978_=_C4053( C3978 C4053 ) C4002_=_C4036( C4002 C4036 ) C4002_=_C4053( C4002 C4053 ) \nC4015_=_C4016( C4015 C4016 ) C4015_=_C4017( C4015 C4017 ) C4015_=_C4018( C4015 C4018 ) C4015_=_C4053( C4015 C4053 ) C4016_=_C4017( C4016 C4017 ) C4016_=_C4018( C4016 C4018 ) \nC4016_=_C4099( C4016 C4099 ) C4017_=_C4018( C4017 C4018 ) C4017_=_C4099( C4017 C4099 ) C4017_=_C4103( C4017 C4103 ) C4017_=_C4116( C4017 C4116 ) C4017_=_C4119( C4017 C4119 ) \nC4021_=_C4022( C4021 C4022 ) C4021_=_C4110( C4021 C4110 ) C4021_=_C4111( C4021 C4111 ) C4022_=_C4068( C4022 C4068 ) C4022_=_C4076( C4022 C4076 ) C4022_=_C4096( C4022 C4096 ) \nC4022_=_C4112( C4022 C4112 ) C4022_=_C4113( C4022 C4113 ) C4022_=_C4114( C4022 C4114 ) C4036_=_C4053( C4036 C4053 ) C4068_=_C4076( C4068 C4076 ) C4068_=_C4096( C4068 C4096 ) \nC4068_=_C4112( C4068 C4112 ) C4068_=_C4113( C4068 C4113 ) C4068_=_C4114( C4068 C4114 ) C4074_=_C4076( C4074 C4076 ) C4074_=_C4079( C4074 C4079 ) C4074_=_C4082( C4074 C4082 ) \nC4074_=_C4084( C4074 C4084 ) C4076_=_C4096( C4076 C4096 ) C4076_=_C4112( C4076 C4112 ) C4076_=_C4113( C4076 C4113 ) C4076_=_C4114( C4076 C4114 ) C4079_=_C4082( C4079 C4082 ) \nC4079_=_C4084( C4079 C4084 ) C4082_=_C4084( C4082 C4084 ) C4096_=_C4112( C4096 C4112 ) C4096_=_C4113( C4096 C4113 ) C4096_=_C4114( C4096 C4114 ) C4099_=_C4103( C4099 C4103 ) \nC4099_=_C4116( C4099 C4116 ) C4099_=_C4119( C4099 C4119 ) C4103_=_C4116( C4103 C4116 ) C4103_=_C4119( C4103 C4119 ) C4110_=_C4111( C4110 C4111 ) C4112_=_C4113( C4112 C4113 ) \nC4112_=_C4114( C4112 C4114 ) C4112_=_C4116( C4112 C4116 ) C4113_=_C4114( C4113 C4114 ) C4114_=_C4119( C4114 C4119 ) C4116_=_C4119( C4116 C4119 ) "];68-&gt;77[label="534: C12 C25 C95 C115 C154 \nC167 C232 C241 C268 C283 C300 \nC302 C317 C342 C343 C345 C346 \nC348 C349 C352 C353 C354 C355 \nC356 C357 C358 C359 C361 C362 \nC363 C364 C366 C367 C368 C375 \nC398 C400 C445 C470 C478 C534 \nC538 C546 C554 C557 C558 C560 \nC561 C563 C569 C570 C571 C572 \nC578 C582 C601 C634 C708 C731 \nC732 C734 C735 C737 C740 C741 \nC742 C743 C744 C746 C747 C749 \nC750 C751 C752 C754 C755 C766 \nC779 C781 C782 C812 C829 C830 \nC833 C834 C836 C837 C845 C853 \nC854 C860 C881 C887 C891 C893 \nC894 C895 C899 C901 C902 C906 \nC907 C908 C910 C913 C914 C915 \nC916 C917 C918 C919 C920 C921 \nC922 C924 C925 C926 C956 C969 \nC971 C992 C995 C1049 C1050 C1057 \nC1092 C1107 C1115 C1117 C1118 C1119 \nC1120 C1121 C1123 C1124 C1127 C1128 \nC1129 C1130 C1131 C1132 C1134 C1135 \nC1136 C1137 C1138 C1140 C1141 C1166 \nC1193 C1206 C1218 C1257 C1260 C1265 \nC1268 C1272 C1274 C1277 C1283 C1316 \nC1318 C1319 C1323 C1326 C1444 C1445 \nC1446 C1448 C1450 C1451 C1452 C1453 \nC1454 C1455 C1457 C1458 C1459 C1461 \nC1462 C1585 C1589 C1597 C1625 C1634 \nC1644 C1653 C1656 C1660 C1680 C1681 \nC1684 C1711 C1715 C1724 C1738 C1740 \nC1742 C1743 C1744 C1745 C1746 C1748 \nC1749 C1750 C1752 C1753 C1754 C1758 \nC1782 C1792 C1797 C1800 C1801 C1805 \nC1806 C1808 C1810 C1812 C1821 C1833 \nC1834 C1836 C1842 C1874 C1882 C1889 \nC1896 C1897 C1937 C1960 C1971 C1976 \nC2005 C2034 C2036 C2041 C2044 C2057 \nC2059 C2060 C2062 C2063 C2064 C2065 \nC2066 C2067 C2068 C2069 C2070 C2072 \nC2073 C2074 C2080 C2095 C2097 C2103 \nC2134 C2158 C2159 C2161 C2162 C2167 \nC2168 C2169 C2170 C2172 C2173 C2175 \nC2177 C2209 C2211 C2231 C2232 C2235 \nC2256 C2257 C2258 C2261 C2262 C2263 \nC2264 C2265 C2266 C2267 C2269 C2270 \nC2271 C2272 C2274 C2275 C2276 C2277 \nC2279 C2280 C2281 C2282 C2283 C2284 \nC2285 C2286 C2287 C2290 C2291 C2292 \nC2293 C2294 C2295 C2297 C2302 C2304 \nC2306 C2325 C2340 C2352 C2388 C2401 \nC2411 C2412 C2417 C2443 C2455 C2495 \nC2504 C2506 C2539 C2556 C2557 C2605 \nC2607 C2700 C2701 C2702 C2704 C2705 \nC2706 C2708 C2709 C2710 C2711 C2712 \nC2713 C2715 C2716 C2717 C2719 C2755 \nC2768 C2862 C2863 C2864 C2866 C2868 \nC2869 C2871 C2872 C2873 C2875 C2876 \nC2888 C2916 C2921 C2971 C2972 C2973 \nC2974 C2975 C2976 C2979 C2980 C2981 \nC2982 C2983 C2985 C2987 C2988 C3008 \nC3028 C3040 C3046 C3081 C3104 C3111 \nC3112 C3113 C3114 C3115 C3116 C3118 \nC3119 C3120 C3121 C3122 C3123 C3124 \nC3125 C3127 C3128 C3129 C3155 C3157 \nC3161 C3166 C3229 C3232 C3233 C3235 \nC3236 C3238 C3239 C3240 C3242 C3244 \nC3245 C3252 C3266 C3287 C3291 C3298 \nC3309 C3315 C3319 C3332 C3397 C3400 \nC3401 C3406 C3412 C3457 C3471 C3487 \nC3498 C3505 C3506 C3508 C3509 C3510 \nC3512 C3514 C3515 C3558 C3566 C3582 \nC3586 C3591 C3612 C3633 C3639 C3645 \nC3652 C3656 C3657 C3658 C3659 C3660 \nC3661 C3662 C3664 C3665 C3667 C3668 \nC3669 C3670 C3671 C3672 C3673 C3674 \nC3676 C3677 C3679 C3680 C3681 C3682 \nC3696 C3697 C3698 C3699 C3717 C3723 \nC3727 C3737 C3763 C3770 C3774 C3788 \nC3793 C3816 C3821 C3824 C3842 C3852 \nC3856 C3879 C3882 C3885 C3893 C3902 \nC3907 C3909 C3914 C3921 C3925 C3927 \nC3930 C3946 C3958 C3962 C3967 C3974 \nC3978 C4002 C4015 C4016 C4018 C4021 \nC4022 C4036 C4053 C4068 C4074 C4076 \nC4079 C4082 C4084 C4096 C4099 C4103 \nC4110 C4111 C4112 C4113 C4114 C4116 \nC4119 \n5836: C12_=_C25 ,C12_=_C241 ,C12_=_C268 ,C12_=_C300 ,C12_=_C538 ,\nC12_=_C854 ,C12_=_C1738 ,C12_=_C1740 ,C12_=_C1742 ,C12_=_C1743 ,C12_=_C1744 ,\nC12_=_C1745 ,C12_=_C1746 ,C12_=_C1748 ,C12_=_C1749 ,C12_=_C1750 ,C12_=_C1752 ,\nC12_=_C1753 ,C12_=_C1754 ,C25_=_C95 ,C25_=_C115 ,C25_=_C154 ,C25_=_C232 ,\nC25_=_C342 ,C25_=_C478 ,C25_=_C781 ,C25_=_C829 ,C25_=_C1937 ,C25_=_C2034 ,\nC25_=_C2211 ,C25_=_C2325 ,C25_=_C2556 ,C25_=_C3319 ,C25_=_C3487 ,C25_=_C3591 ,\nC25_=_C3882 ,C25_=_C3893 ,C25_=_C3927 ,C25_=_C3974 ,C25_=_C3978 ,C25_=_C4002 ,\nC25_=_C4036 ,C25_=_C4053 ,C95_=_C115 ,C95_=_C154 ,C95_=_C232 ,C95_=_C342 ,\nC95_=_C478 ,C95_=_C781 ,C95_=_C829 ,C95_=_C1937 ,C95_=_C2034 ,C95_=_C2211 ,\nC95_=_C2325 ,C95_=_C2556 ,C95_=_C3319 ,C95_=_C3487 ,C95_=_C3591 ,C95_=_C3882 ,\nC95_=_C3893 ,C95_=_C3927 ,C95_=_C3974 ,C95_=_C3978 ,C95_=_C4002 ,C95_=_C4036 ,\nC95_=_C4053 ,C115_=_C154 ,C115_=_C232 ,C115_=_C342 ,C115_=_C478 ,C115_=_C781 ,\nC115_=_C829 ,C115_=_C1937 ,C115_=_C2034 ,C115_=_C2211 ,C115_=_C2325 ,C115_=_C2556 ,\nC115_=_C3319 ,C115_=_C3487 ,C115_=_C3591 ,C115_=_C3882 ,C115_=_C3893 ,C115_=_C3927 ,\nC115_=_C3974 ,C115_=_C3978 ,C115_=_C4002 ,C115_=_C4036 ,C115_=_C4053 ,C154_=_C232 ,\nC154_=_C342 ,C154_=_C478 ,C154_=_C781 ,C154_=_C829 ,C154_=_C1937 ,C154_=_C2034 ,\nC154_=_C2211 ,C154_=_C2325 ,C154_=_C2556 ,C154_=_C3319 ,C154_=_C3487 ,C154_=_C3591 ,\nC154_=_C3882 ,C154_=_C3893 ,C154_=_C3927 ,C154_=_C3974 ,C154_=_C3978 ,C154_=_C4002 ,\nC154_=_C4036 ,C154_=_C4053 ,C167_=_C283 ,C167_=_C302 ,C167_=_C317 ,C167_=_C1218 ,\nC167_=_C1660 ,C167_=_C2005 ,C167_=_C2041 ,C167_=_C2235 ,C167_=_C2700 ,C167_=_C2701 ,\nC167_=_C2702 ,C167_=_C2704 ,C167_=_C2705 ,C167_=_C2706 ,C167_=_C2708 ,C167_=_C2709 ,\nC167_=_C2710 ,C167_=_C2711 ,C167_=_C2712 ,C167_=_C2713 ,C167_=_C2715 ,C167_=_C2716 ,\nC167_=_C2717 ,C167_=_C2719 ,C232_=_C342 ,C232_=_C478 ,C232_=_C781 ,C232_=_C829 ,\nC232_=_C1937 ,C232_=_C2034 ,C232_=_C2211 ,C232_=_C2325 ,C232_=_C2556 ,C232_=_C3319 ,\nC232_=_C3487 ,C232_=_C3591 ,C232_=_C3882 ,C232_=_C3893 ,C232_=_C3927 ,C232_=_C3974 ,\nC232_=_C3978 ,C232_=_C4002 ,C232_=_C4036 ,C232_=_C4053 ,C241_=_C268 ,C241_=_C300 ,\nC241_=_C538 ,C241_=_C854 ,C241_=_C1738 ,C241_=_C1740 ,C241_=_C1742 ,C241_=_C1743 ,\nC241_=_C1744 ,C241_=_C1745 ,C241_=_C1746 ,C241_=_C1748 ,C241_=_C1749 ,C241_=_C1750 ,\nC241_=_C1752 ,C241_=_C1753 ,C241_=_C1754 ,C268_=_C300 ,C268_=_C538 ,C268_=_C854 ,\nC268_=_C1738 ,C268_=_C1740 ,C268_=_C1742 ,C268_=_C1743 ,C268_=_C1744 ,C268_=_C1745 ,\nC268_=_C1746 ,C268_=_C1748 ,C268_=_C1749 ,C268_=_C1750 ,C268_=_C1752 ,C268_=_C1753 ,\nC268_=_C1754 ,C283_=_C302 ,C283_=_C317 ,C283_=_C1218 ,C283_=_C1660 ,C283_=_C2005 ,\nC283_=_C2041 ,C283_=_C2235 ,C283_=_C2700 ,C283_=_C2701 ,C283_=_C2702 ,C283_=_C2704 ,\nC283_=_C2705 ,C283_=_C2706 ,C283_=_C2708 ,C283_=_C2709 ,C283_=_C2710 ,C283_=_C2711 ,\nC283_=_C2712 ,C283_=_C2713 ,C283_=_C2715 ,C283_=_C2716 ,C283_=_C2717 ,C283_=_C2719 ,\nC300_=_C302 ,C300_=_C538 ,C300_=_C854 ,C300_=_C1738 ,C300_=_C1740 ,C300_=_C1742 ,\nC300_=_C1743 ,C300_=_C1744 ,C300_=_C1745 ,C300_=_C1746 ,C300_=_C1748 ,C300_=_C1749 ,\nC300_=_C1750 ,C300_=_C1752 ,C300_=_C1753 ,C300_=_C1754 ,C302_=_C317 ,C302_=_C1218 ,\nC302_=_C1660 ,C302_=_C2005 ,C302_=_C2041 ,C302_=_C2235 ,C302_=_C2700</w:t>
      </w:r>
    </w:p>
    <w:p>
      <w:pPr>
        <w:pStyle w:val="PreformattedText"/>
        <w:bidi w:val="0"/>
        <w:spacing w:before="0" w:after="0"/>
        <w:jc w:val="left"/>
        <w:rPr/>
      </w:pPr>
      <w:r>
        <w:rPr/>
        <w:t xml:space="preserve"> </w:t>
      </w:r>
      <w:r>
        <w:rPr/>
        <w:t>,C302_=_C2701 ,\nC302_=_C2702 ,C302_=_C2704 ,C302_=_C2705 ,C302_=_C2706 ,C302_=_C2708 ,C302_=_C2709 ,\nC302_=_C2710 ,C302_=_C2711 ,C302_=_C2712 ,C302_=_C2713 ,C302_=_C2715 ,C302_=_C2716 ,\nC302_=_C2717 ,C302_=_C2719 ,C317_=_C1218 ,C317_=_C1660 ,C317_=_C2005 ,C317_=_C2041 ,\nC317_=_C2235 ,C317_=_C2700 ,C317_=_C2701 ,C317_=_C2702 ,C317_=_C2704 ,C317_=_C2705 ,\nC317_=_C2706 ,C317_=_C2708 ,C317_=_C2709 ,C317_=_C2710 ,C317_=_C2711 ,C317_=_C2712 ,\nC317_=_C2713 ,C317_=_C2715 ,C317_=_C2716 ,C317_=_C2717 ,C317_=_C2719 ,C342_=_C478 ,\nC342_=_C781 ,C342_=_C829 ,C342_=_C1937 ,C342_=_C2034 ,C342_=_C2211 ,C342_=_C2325 ,\nC342_=_C2556 ,C342_=_C3319 ,C342_=_C3487 ,C342_=_C3591 ,C342_=_C3882 ,C342_=_C3893 ,\nC342_=_C3927 ,C342_=_C3974 ,C342_=_C3978 ,C342_=_C4002 ,C342_=_C4036 ,C342_=_C4053 ,\nC343_=_C345 ,C343_=_C346 ,C343_=_C348 ,C343_=_C349 ,C343_=_C352 ,C343_=_C353 ,\nC343_=_C354 ,C343_=_C355 ,C343_=_C356 ,C343_=_C357 ,C343_=_C358 ,C343_=_C359 ,\nC343_=_C361 ,C343_=_C362 ,C343_=_C363 ,C343_=_C364 ,C343_=_C366 ,C343_=_C367 ,\nC343_=_C368 ,C343_=_C375 ,C345_=_C346 ,C345_=_C348 ,C345_=_C349 ,C345_=_C352 ,\nC345_=_C353 ,C345_=_C354 ,C345_=_C355 ,C345_=_C356 ,C345_=_C357 ,C345_=_C358 ,\nC345_=_C359 ,C345_=_C361 ,C345_=_C362 ,C345_=_C363 ,C345_=_C364 ,C345_=_C366 ,\nC345_=_C367 ,C345_=_C368 ,C345_=_C906 ,C345_=_C956 ,C345_=_C969 ,C345_=_C971 ,\nC346_=_C348 ,C346_=_C349 ,C346_=_C352 ,C346_=_C353 ,C346_=_C354 ,C346_=_C355 ,\nC346_=_C356 ,C346_=_C357 ,C346_=_C358 ,C346_=_C359 ,C346_=_C361 ,C346_=_C362 ,\nC346_=_C363 ,C346_=_C364 ,C346_=_C366 ,C346_=_C367 ,C346_=_C368 ,C348_=_C349 ,\nC348_=_C352 ,C348_=_C353 ,C348_=_C354 ,C348_=_C355 ,C348_=_C356 ,C348_=_C357 ,\nC348_=_C358 ,C348_=_C359 ,C348_=_C361 ,C348_=_C362 ,C348_=_C363 ,C348_=_C364 ,\nC348_=_C366 ,C348_=_C367 ,C348_=_C368 ,C348_=_C1445 ,C349_=_C352 ,C349_=_C353 ,\nC349_=_C354 ,C349_=_C355 ,C349_=_C356 ,C349_=_C357 ,C349_=_C358 ,C349_=_C359 ,\nC349_=_C361 ,C349_=_C362 ,C349_=_C363 ,C349_=_C364 ,C349_=_C366 ,C349_=_C367 ,\nC349_=_C368 ,C349_=_C1446 ,C352_=_C353 ,C352_=_C354 ,C352_=_C355 ,C352_=_C356 ,\nC352_=_C357 ,C352_=_C358 ,C352_=_C359 ,C352_=_C361 ,C352_=_C362 ,C352_=_C363 ,\nC352_=_C364 ,C352_=_C366 ,C352_=_C367 ,C352_=_C368 ,C352_=_C2159 ,C352_=_C2388 ,\nC353_=_C354 ,C353_=_C355 ,C353_=_C356 ,C353_=_C357 ,C353_=_C358 ,C353_=_C359 ,\nC353_=_C361 ,C353_=_C362 ,C353_=_C363 ,C353_=_C364 ,C353_=_C366 ,C353_=_C367 ,\nC353_=_C368 ,C353_=_C2443 ,C354_=_C355 ,C354_=_C356 ,C354_=_C357 ,C354_=_C358 ,\nC354_=_C359 ,C354_=_C361 ,C354_=_C362 ,C354_=_C363 ,C354_=_C364 ,C354_=_C366 ,\nC354_=_C367 ,C354_=_C368 ,C354_=_C2280 ,C355_=_C356 ,C355_=_C357 ,C355_=_C358 ,\nC355_=_C359 ,C355_=_C361 ,C355_=_C362 ,C355_=_C363 ,C355_=_C364 ,C355_=_C366 ,\nC355_=_C367 ,C355_=_C368 ,C356_=_C357 ,C356_=_C358 ,C356_=_C359 ,C356_=_C361 ,\nC356_=_C362 ,C356_=_C363 ,C356_=_C364 ,C356_=_C366 ,C356_=_C367 ,C356_=_C368 ,\nC356_=_C744 ,C356_=_C2064 ,C357_=_C358 ,C357_=_C359 ,C357_=_C361 ,C357_=_C362 ,\nC357_=_C363 ,C357_=_C364 ,C357_=_C366 ,C357_=_C367 ,C357_=_C368 ,C357_=_C571 ,\nC357_=_C1453 ,C357_=_C1743 ,C357_=_C2285 ,C357_=_C3287 ,C357_=_C3291 ,C357_=_C3298 ,\nC358_=_C359 ,C358_=_C361 ,C358_=_C362 ,C358_=_C363 ,C358_=_C364 ,C358_=_C366 ,\nC358_=_C367 ,C358_=_C368 ,C358_=_C572 ,C358_=_C1454 ,C358_=_C1745 ,C358_=_C2286 ,\nC358_=_C3400 ,C358_=_C3401 ,C358_=_C3406 ,C358_=_C3412 ,C359_=_C361 ,C359_=_C362 ,\nC359_=_C363 ,C359_=_C364 ,C359_=_C366 ,C359_=_C367 ,C359_=_C368 ,C361_=_C362 ,\nC361_=_C363 ,C361_=_C364 ,C361_=_C366 ,C361_=_C367 ,C361_=_C368 ,C361_=_C3669 ,\nC362_=_C363 ,C362_=_C364 ,C362_=_C366 ,C362_=_C367 ,C362_=_C368 ,C363_=_C364 ,\nC363_=_C366 ,C363_=_C367 ,C363_=_C368 ,C364_=_C366 ,C364_=_C367 ,C364_=_C368 ,\nC364_=_C1750 ,C366_=_C367 ,C366_=_C368 ,C366_=_C3239 ,C366_=_C3946 ,C367_=_C368 ,\nC367_=_C2173 ,C367_=_C3665 ,C375_=_C812 ,C375_=_C1092 ,C375_=_C1166 ,C375_=_C1283 ,\nC375_=_C1444 ,C375_=_C1445 ,C375_=_C1446 ,C375_=_C1448 ,C375_=_C1450 ,C375_=_C1451 ,\nC375_=_C1452 ,C375_=_C1453 ,C375_=_C1454 ,C375_=_C1455 ,C375_=_C1457 ,C375_=_C1458 ,\nC375_=_C1459 ,C375_=_C1461 ,C375_=_C1462 ,C398_=_C400 ,C398_=_C634 ,C398_=_C782 ,\nC398_=_C830 ,C398_=_C906 ,C398_=_C907 ,C398_=_C908 ,C398_=_C910 ,C398_=_C913 ,\nC398_=_C914 ,C398_=_C915 ,C398_=_C916 ,C398_=_C917 ,C398_=_C918 ,C398_=_C919 ,\nC398_=_C920 ,C398_=_C921 ,C398_=_C922 ,C398_=_C924 ,C398_=_C925 ,C398_=_C926 ,\nC400_=_C837 ,C400_=_C2232 ,C400_=_C2279 ,C400_=_C2280 ,C400_=_C2281 ,C400_=_C2282 ,\nC400_=_C2283 ,C400_=_C2284 ,C400_=_C2285 ,C400_=_C2286 ,C400_=_C2287 ,C400_=_C2290 ,\nC400_=_C2291 ,C400_=_C2292 ,C400_=_C2293 ,C400_=_C2294 ,C400_=_C2295 ,C400_=_C2297 ,\nC445_=_C470 ,C445_=_C601 ,C445_=_C845 ,C445_=_C1889 ,C445_=_C2340 ,C445_=_C2443 ,\nC445_=_C2607 ,C445_=_C2888 ,C445_=_C3028 ,C445_=_C3104 ,C445_=_C3161 ,C445_=_C3252 ,\nC445_=_C3498 ,C445_=_C3586 ,C445_=_C3612 ,C445_=_C3696 ,C445_=_C3697 ,C445_=_C3698 ,\nC445_=_C3699 ,C470_=_C478 ,C470_=_C601 ,C470_=_C845 ,C470_=_C1889 ,C470_=_C2340 ,\nC470_=_C2443 ,C470_=_C2607 ,C470_=_C2888 ,C470_=_C3028 ,C470_=_C3104 ,C470_=_C3161 ,\nC470_=_C3252 ,C470_=_C3498 ,C470_=_C3586 ,C470_=_C3612 ,C470_=_C3696 ,C470_=_C3697 ,\nC470_=_C3698 ,C470_=_C3699 ,C478_=_C781 ,C478_=_C829 ,C478_=_C1937 ,C478_=_C2034 ,\nC478_=_C2211 ,C478_=_C2325 ,C478_=_C2556 ,C478_=_C3319 ,C478_=_C3487 ,C478_=_C3591 ,\nC478_=_C3882 ,C478_=_C3893 ,C478_=_C3927 ,C478_=_C3974 ,C478_=_C3978 ,C478_=_C4002 ,\nC478_=_C4036 ,C478_=_C4053 ,C534_=_C538 ,C534_=_C546 ,C534_=_C554 ,C534_=_C731 ,\nC534_=_C732 ,C534_=_C734 ,C534_=_C735 ,C534_=_C737 ,C534_=_C740 ,C534_=_C741 ,\nC534_=_C742 ,C534_=_C743 ,C534_=_C744 ,C534_=_C746 ,C534_=_C747 ,C534_=_C749 ,\nC534_=_C750 ,C534_=_C751 ,C534_=_C752 ,C534_=_C754 ,C534_=_C755 ,C538_=_C546 ,\nC538_=_C554 ,C538_=_C854 ,C538_=_C1738 ,C538_=_C1740 ,C538_=_C1742 ,C538_=_C1743 ,\nC538_=_C1744 ,C538_=_C1745 ,C538_=_C1746 ,C538_=_C1748 ,C538_=_C1749 ,C538_=_C1750 ,\nC538_=_C1752 ,C538_=_C1753 ,C538_=_C1754 ,C546_=_C554 ,C546_=_C766 ,C546_=_C893 ,\nC546_=_C1193 ,C546_=_C1268 ,C546_=_C1316 ,C546_=_C1625 ,C546_=_C1782 ,C546_=_C1882 ,\nC546_=_C3233 ,C546_=_C3235 ,C546_=_C3236 ,C546_=_C3238 ,C546_=_C3239 ,C546_=_C3240 ,\nC546_=_C3242 ,C546_=_C3244 ,C546_=_C3245 ,C554_=_C779 ,C554_=_C853 ,C554_=_C902 ,\nC554_=_C1206 ,C554_=_C1326 ,C554_=_C1634 ,C554_=_C1792 ,C554_=_C1896 ,C554_=_C3166 ,\nC554_=_C3266 ,C554_=_C3763 ,C554_=_C3930 ,C554_=_C3946 ,C554_=_C4021 ,C554_=_C4110 ,\nC554_=_C4111 ,C557_=_C558 ,C557_=_C560 ,C557_=_C561 ,C557_=_C563 ,C557_=_C569 ,\nC557_=_C570 ,C557_=_C571 ,C557_=_C572 ,C557_=_C578 ,C557_=_C582 ,C557_=_C731 ,\nC557_=_C830 ,C557_=_C833 ,C557_=_C834 ,C557_=_C836 ,C557_=_C837 ,C557_=_C845 ,\nC557_=_C853 ,C558_=_C560 ,C558_=_C561 ,C558_=_C563 ,C558_=_C569 ,C558_=_C570 ,\nC558_=_C571 ,C558_=_C572 ,C558_=_C578 ,C558_=_C582 ,C558_=_C732 ,C558_=_C881 ,\nC558_=_C887 ,C558_=_C891 ,C558_=_C893 ,C558_=_C894 ,C558_=_C895 ,C558_=_C899 ,\nC558_=_C901 ,C558_=_C902 ,C560_=_C561 ,C560_=_C563 ,C560_=_C569 ,C560_=_C570 ,\nC560_=_C571 ,C560_=_C572 ,C560_=_C578 ,C560_=_C582 ,C560_=_C1049 ,C560_=_C1050 ,\nC560_=_C1057 ,C561_=_C563 ,C561_=_C569 ,C561_=_C570 ,C561_=_C571 ,C561_=_C572 ,\nC561_=_C578 ,C561_=_C582 ,C561_=_C1316 ,C561_=_C1318 ,C561_=_C1319 ,C561_=_C1323 ,\nC561_=_C1326 ,C563_=_C569 ,C563_=_C570 ,C563_=_C571 ,C563_=_C572 ,C563_=_C578 ,\nC563_=_C582 ,C563_=_C1680 ,C563_=_C1681 ,C563_=_C1684 ,C569_=_C570 ,C569_=_C571 ,\nC569_=_C572 ,C569_=_C578 ,C569_=_C582 ,C569_=_C2279 ,C569_=_C2302 ,C569_=_C2304 ,\nC569_=_C2306 ,C570_=_C571 ,C570_=_C572 ,C570_=_C578 ,C570_=_C582 ,C570_=_C743 ,\nC570_=_C918 ,C570_=_C1801 ,C570_=_C2063 ,C570_=_C2162 ,C570_=_C3161 ,C570_=_C3166 ,\nC571_=_C572 ,C571_=_C578 ,C571_=_C582 ,C571_=_C1453 ,C571_=_C1743 ,C571_=_C2285 ,\nC571_=_C3287 ,C571_=_C3291 ,C571_=_C3298 ,C572_=_C578 ,C572_=_C582 ,C572_=_C1454 ,\nC572_=_C1745 ,C572_=_C2286 ,C572_=_C3400 ,C572_=_C3401 ,C572_=_C3406 ,C572_=_C3412 ,\nC578_=_C582 ,C578_=_C2290 ,C578_=_C3509 ,C578_=_C3677 ,C578_=_C3958 ,C578_=_C3962 ,\nC582_=_C3515 ,C582_=_C3681 ,C582_=_C4018 ,C601_=_C845 ,C601_=_C1889 ,C601_=_C2340 ,\nC601_=_C2443 ,C601_=_C2607 ,C601_=_C2888 ,C601_=_C3028 ,C601_=_C3104 ,C601_=_C3161 ,\nC601_=_C3252 ,C601_=_C3498 ,C601_=_C3586 ,C601_=_C3612 ,C601_=_C3696 ,C601_=_C3697 ,\nC601_=_C3698 ,C601_=_C3699 ,C634_=_C782 ,C634_=_C830 ,C634_=_C906 ,C634_=_C907 ,\nC634_=_C908 ,C634_=_C910 ,C634_=_C913 ,C634_=_C914 ,C634_=_C915 ,C634_=_C916 ,\nC634_=_C917 ,C634_=_C918 ,C634_=_C919 ,C634_=_C920 ,C634_=_C921 ,C634_=_C922 ,\nC634_=_C924 ,C634_=_C925 ,C634_=_C926 ,C708_=_C834 ,C708_=_C992 ,C708_=_C1758 ,\nC708_=_C2036 ,C708_=_C2057 ,C708_=_C2059 ,C708_=_C2060 ,C708_=_C2062 ,C708_=_C2063 ,\nC708_=_C2064 ,C708_=_C2065 ,C708_=_C2066 ,C708_=_C2067 ,C708_=_C2068 ,C708_=_C2069 ,\nC708_=_C2070 ,C708_=_C2072 ,C708_=_C2073 ,C708_=_C2074 ,C731_=_C732 ,C731_=_C734 ,\nC731_=_C735 ,C731_=_C737 ,C731_=_C740 ,C731_=_C741 ,C731_=_C742 ,C731_=_C743 ,\nC731_=_C744 ,C731_=_C746 ,C731_=_C747 ,C731_=_C749 ,C731_=_C750 ,C731_=_C751 ,\nC731_=_C752 ,C731_=_C754 ,C731_=_C755 ,C731_=_C830 ,C731_=_C833 ,C731_=_C834 ,\nC731_=_C836 ,C731_=_C837 ,C731_=_C845 ,C731_=_C853 ,C732_=_C734 ,C732_=_C735 ,\nC732_=_C737 ,C732_=_C740 ,C732_=_C741 ,C732_=_C742 ,C732_=_C743 ,C732_=_C744 ,\nC732_=_C746 ,C732_=_C747 ,C732_=_C749 ,C732_=_C750 ,C732_=_C751 ,C732_=_C752 ,\nC732_=_C754 ,C732_=_C755 ,C732_=_C881 ,C732_=_C887 ,C732_=_C891 ,C732_=_C893 ,\nC732_=_C894 ,C732_=_C895 ,C732_=_C899 ,C732_=_C901 ,C732_=_C902 ,C734_=_C735 ,\nC734_=_C737 ,C734_=_C740 ,C734_=_C741 ,C734_=_C742 ,C734_=_C743 ,C734_=_C744 ,\nC734_=_C746 ,C734_=_C747 ,C734_=_C749 ,C734_=_C750 ,C734_=_C751 ,C734_=_C752 ,\nC734_=_C754 ,C734_=_C755 ,C734_=_C1625 ,C734_=_C1634 ,C735_=_C737 ,C735_=_C740 ,\nC735_=_C741 ,C735_=_C742 ,C735_=_C743 ,C735_=_C744 ,C735_=_C746 ,C735_=_C747 ,\nC735_=_C749 ,C735_=_C750 ,C735_=_C751 ,C735_=_C752 ,C735_=_C754 ,C735_=_C755 ,\nC735_=_C1782 ,C735_=_C1792 ,C737_=_C740 ,C737_=_C741 ,C737_=_C742 ,C737_=_C743 ,\nC737_=_C744</w:t>
      </w:r>
    </w:p>
    <w:p>
      <w:pPr>
        <w:pStyle w:val="PreformattedText"/>
        <w:bidi w:val="0"/>
        <w:spacing w:before="0" w:after="0"/>
        <w:jc w:val="left"/>
        <w:rPr/>
      </w:pPr>
      <w:r>
        <w:rPr/>
        <w:t xml:space="preserve"> </w:t>
      </w:r>
      <w:r>
        <w:rPr/>
        <w:t>,C737_=_C746 ,C737_=_C747 ,C737_=_C749 ,C737_=_C750 ,C737_=_C751 ,\nC737_=_C752 ,C737_=_C754 ,C737_=_C755 ,C737_=_C1882 ,C737_=_C1889 ,C737_=_C1896 ,\nC737_=_C1897 ,C740_=_C741 ,C740_=_C742 ,C740_=_C743 ,C740_=_C744 ,C740_=_C746 ,\nC740_=_C747 ,C740_=_C749 ,C740_=_C750 ,C740_=_C751 ,C740_=_C752 ,C740_=_C754 ,\nC740_=_C755 ,C740_=_C2231 ,C740_=_C2232 ,C740_=_C2235 ,C741_=_C742 ,C741_=_C743 ,\nC741_=_C744 ,C741_=_C746 ,C741_=_C747 ,C741_=_C749 ,C741_=_C750 ,C741_=_C751 ,\nC741_=_C752 ,C741_=_C754 ,C741_=_C755 ,C742_=_C743 ,C742_=_C744 ,C742_=_C746 ,\nC742_=_C747 ,C742_=_C749 ,C742_=_C750 ,C742_=_C751 ,C742_=_C752 ,C742_=_C754 ,\nC742_=_C755 ,C742_=_C2862 ,C742_=_C2916 ,C742_=_C2921 ,C743_=_C744 ,C743_=_C746 ,\nC743_=_C747 ,C743_=_C749 ,C743_=_C750 ,C743_=_C751 ,C743_=_C752 ,C743_=_C754 ,\nC743_=_C755 ,C743_=_C918 ,C743_=_C1801 ,C743_=_C2063 ,C743_=_C2162 ,C743_=_C3161 ,\nC743_=_C3166 ,C744_=_C746 ,C744_=_C747 ,C744_=_C749 ,C744_=_C750 ,C744_=_C751 ,\nC744_=_C752 ,C744_=_C754 ,C744_=_C755 ,C744_=_C2064 ,C746_=_C747 ,C746_=_C749 ,\nC746_=_C750 ,C746_=_C751 ,C746_=_C752 ,C746_=_C754 ,C746_=_C755 ,C747_=_C749 ,\nC747_=_C750 ,C747_=_C751 ,C747_=_C752 ,C747_=_C754 ,C747_=_C755 ,C747_=_C2708 ,\nC749_=_C750 ,C749_=_C751 ,C749_=_C752 ,C749_=_C754 ,C749_=_C755 ,C749_=_C2269 ,\nC749_=_C2710 ,C749_=_C3123 ,C749_=_C3506 ,C749_=_C3879 ,C749_=_C3882 ,C750_=_C751 ,\nC750_=_C752 ,C750_=_C754 ,C750_=_C755 ,C750_=_C3238 ,C750_=_C3930 ,C751_=_C752 ,\nC751_=_C754 ,C751_=_C755 ,C751_=_C926 ,C752_=_C754 ,C752_=_C755 ,C754_=_C755 ,\nC754_=_C2717 ,C754_=_C3244 ,C754_=_C3679 ,C754_=_C4110 ,C755_=_C3682 ,C766_=_C779 ,\nC766_=_C781 ,C766_=_C893 ,C766_=_C1193 ,C766_=_C1268 ,C766_=_C1316 ,C766_=_C1625 ,\nC766_=_C1782 ,C766_=_C1882 ,C766_=_C3233 ,C766_=_C3235 ,C766_=_C3236 ,C766_=_C3238 ,\nC766_=_C3239 ,C766_=_C3240 ,C766_=_C3242 ,C766_=_C3244 ,C766_=_C3245 ,C779_=_C781 ,\nC779_=_C853 ,C779_=_C902 ,C779_=_C1206 ,C779_=_C1326 ,C779_=_C1634 ,C779_=_C1792 ,\nC779_=_C1896 ,C779_=_C3166 ,C779_=_C3266 ,C779_=_C3763 ,C779_=_C3930 ,C779_=_C3946 ,\nC779_=_C4021 ,C779_=_C4110 ,C779_=_C4111 ,C781_=_C829 ,C781_=_C1937 ,C781_=_C2034 ,\nC781_=_C2211 ,C781_=_C2325 ,C781_=_C2556 ,C781_=_C3319 ,C781_=_C3487 ,C781_=_C3591 ,\nC781_=_C3882 ,C781_=_C3893 ,C781_=_C3927 ,C781_=_C3974 ,C781_=_C3978 ,C781_=_C4002 ,\nC781_=_C4036 ,C781_=_C4053 ,C782_=_C830 ,C782_=_C906 ,C782_=_C907 ,C782_=_C908 ,\nC782_=_C910 ,C782_=_C913 ,C782_=_C914 ,C782_=_C915 ,C782_=_C916 ,C782_=_C917 ,\nC782_=_C918 ,C782_=_C919 ,C782_=_C920 ,C782_=_C921 ,C782_=_C922 ,C782_=_C924 ,\nC782_=_C925 ,C782_=_C926 ,C812_=_C829 ,C812_=_C1092 ,C812_=_C1166 ,C812_=_C1283 ,\nC812_=_C1444 ,C812_=_C1445 ,C812_=_C1446 ,C812_=_C1448 ,C812_=_C1450 ,C812_=_C1451 ,\nC812_=_C1452 ,C812_=_C1453 ,C812_=_C1454 ,C812_=_C1455 ,C812_=_C1457 ,C812_=_C1458 ,\nC812_=_C1459 ,C812_=_C1461 ,C812_=_C1462 ,C829_=_C1937 ,C829_=_C2034 ,C829_=_C2211 ,\nC829_=_C2325 ,C829_=_C2556 ,C829_=_C3319 ,C829_=_C3487 ,C829_=_C3591 ,C829_=_C3882 ,\nC829_=_C3893 ,C829_=_C3927 ,C829_=_C3974 ,C829_=_C3978 ,C829_=_C4002 ,C829_=_C4036 ,\nC829_=_C4053 ,C830_=_C833 ,C830_=_C834 ,C830_=_C836 ,C830_=_C837 ,C830_=_C845 ,\nC830_=_C853 ,C830_=_C906 ,C830_=_C907 ,C830_=_C908 ,C830_=_C910 ,C830_=_C913 ,\nC830_=_C914 ,C830_=_C915 ,C830_=_C916 ,C830_=_C917 ,C830_=_C918 ,C830_=_C919 ,\nC830_=_C920 ,C830_=_C921 ,C830_=_C922 ,C830_=_C924 ,C830_=_C925 ,C830_=_C926 ,\nC833_=_C834 ,C833_=_C836 ,C833_=_C837 ,C833_=_C845 ,C833_=_C853 ,C833_=_C887 ,\nC833_=_C1257 ,C833_=_C1585 ,C833_=_C1797 ,C833_=_C1800 ,C833_=_C1801 ,C833_=_C1805 ,\nC833_=_C1806 ,C833_=_C1808 ,C833_=_C1810 ,C833_=_C1812 ,C834_=_C836 ,C834_=_C837 ,\nC834_=_C845 ,C834_=_C853 ,C834_=_C992 ,C834_=_C1758 ,C834_=_C2036 ,C834_=_C2057 ,\nC834_=_C2059 ,C834_=_C2060 ,C834_=_C2062 ,C834_=_C2063 ,C834_=_C2064 ,C834_=_C2065 ,\nC834_=_C2066 ,C834_=_C2067 ,C834_=_C2068 ,C834_=_C2069 ,C834_=_C2070 ,C834_=_C2072 ,\nC834_=_C2073 ,C834_=_C2074 ,C836_=_C837 ,C836_=_C845 ,C836_=_C853 ,C836_=_C1260 ,\nC836_=_C2158 ,C836_=_C2159 ,C836_=_C2161 ,C836_=_C2162 ,C836_=_C2167 ,C836_=_C2168 ,\nC836_=_C2169 ,C836_=_C2170 ,C836_=_C2172 ,C836_=_C2173 ,C836_=_C2175 ,C836_=_C2177 ,\nC837_=_C845 ,C837_=_C853 ,C837_=_C2232 ,C837_=_C2279 ,C837_=_C2280 ,C837_=_C2281 ,\nC837_=_C2282 ,C837_=_C2283 ,C837_=_C2284 ,C837_=_C2285 ,C837_=_C2286 ,C837_=_C2287 ,\nC837_=_C2290 ,C837_=_C2291 ,C837_=_C2292 ,C837_=_C2293 ,C837_=_C2294 ,C837_=_C2295 ,\nC837_=_C2297 ,C845_=_C853 ,C845_=_C1889 ,C845_=_C2340 ,C845_=_C2443 ,C845_=_C2607 ,\nC845_=_C2888 ,C845_=_C3028 ,C845_=_C3104 ,C845_=_C3161 ,C845_=_C3252 ,C845_=_C3498 ,\nC845_=_C3586 ,C845_=_C3612 ,C845_=_C3696 ,C845_=_C3697 ,C845_=_C3698 ,C845_=_C3699 ,\nC853_=_C902 ,C853_=_C1206 ,C853_=_C1326 ,C853_=_C1634 ,C853_=_C1792 ,C853_=_C1896 ,\nC853_=_C3166 ,C853_=_C3266 ,C853_=_C3763 ,C853_=_C3930 ,C853_=_C3946 ,C853_=_C4021 ,\nC853_=_C4110 ,C853_=_C4111 ,C854_=_C860 ,C854_=_C1738 ,C854_=_C1740 ,C854_=_C1742 ,\nC854_=_C1743 ,C854_=_C1744 ,C854_=_C1745 ,C854_=_C1746 ,C854_=_C1748 ,C854_=_C1749 ,\nC854_=_C1750 ,C854_=_C1752 ,C854_=_C1753 ,C854_=_C1754 ,C860_=_C956 ,C860_=_C1265 ,\nC860_=_C1644 ,C860_=_C1821 ,C860_=_C2080 ,C860_=_C2455 ,C860_=_C2495 ,C860_=_C2862 ,\nC860_=_C2863 ,C860_=_C2864 ,C860_=_C2866 ,C860_=_C2868 ,C860_=_C2869 ,C860_=_C2871 ,\nC860_=_C2872 ,C860_=_C2873 ,C860_=_C2875 ,C860_=_C2876 ,C881_=_C887 ,C881_=_C891 ,\nC881_=_C893 ,C881_=_C894 ,C881_=_C895 ,C881_=_C899 ,C881_=_C901 ,C881_=_C902 ,\nC881_=_C1115 ,C881_=_C1117 ,C881_=_C1118 ,C881_=_C1119 ,C881_=_C1120 ,C881_=_C1121 ,\nC881_=_C1123 ,C881_=_C1124 ,C881_=_C1127 ,C881_=_C1128 ,C881_=_C1129 ,C881_=_C1130 ,\nC881_=_C1131 ,C881_=_C1132 ,C881_=_C1134 ,C881_=_C1135 ,C881_=_C1136 ,C881_=_C1137 ,\nC881_=_C1138 ,C881_=_C1140 ,C881_=_C1141 ,C887_=_C891 ,C887_=_C893 ,C887_=_C894 ,\nC887_=_C895 ,C887_=_C899 ,C887_=_C901 ,C887_=_C902 ,C887_=_C1257 ,C887_=_C1585 ,\nC887_=_C1797 ,C887_=_C1800 ,C887_=_C1801 ,C887_=_C1805 ,C887_=_C1806 ,C887_=_C1808 ,\nC887_=_C1810 ,C887_=_C1812 ,C891_=_C893 ,C891_=_C894 ,C891_=_C895 ,C891_=_C899 ,\nC891_=_C901 ,C891_=_C902 ,C891_=_C995 ,C891_=_C1589 ,C891_=_C2044 ,C891_=_C2103 ,\nC891_=_C2401 ,C891_=_C2755 ,C891_=_C2971 ,C891_=_C2972 ,C891_=_C2973 ,C891_=_C2974 ,\nC891_=_C2975 ,C891_=_C2976 ,C891_=_C2979 ,C891_=_C2980 ,C891_=_C2981 ,C891_=_C2982 ,\nC891_=_C2983 ,C891_=_C2985 ,C891_=_C2987 ,C891_=_C2988 ,C893_=_C894 ,C893_=_C895 ,\nC893_=_C899 ,C893_=_C901 ,C893_=_C902 ,C893_=_C1193 ,C893_=_C1268 ,C893_=_C1316 ,\nC893_=_C1625 ,C893_=_C1782 ,C893_=_C1882 ,C893_=_C3233 ,C893_=_C3235 ,C893_=_C3236 ,\nC893_=_C3238 ,C893_=_C3239 ,C893_=_C3240 ,C893_=_C3242 ,C893_=_C3244 ,C893_=_C3245 ,\nC894_=_C895 ,C894_=_C899 ,C894_=_C901 ,C894_=_C902 ,C894_=_C1049 ,C894_=_C1272 ,\nC894_=_C1318 ,C894_=_C1680 ,C894_=_C2302 ,C894_=_C3309 ,C894_=_C3505 ,C894_=_C3506 ,\nC894_=_C3508 ,C894_=_C3509 ,C894_=_C3510 ,C894_=_C3512 ,C894_=_C3514 ,C894_=_C3515 ,\nC895_=_C899 ,C895_=_C901 ,C895_=_C902 ,C895_=_C1050 ,C895_=_C1107 ,C895_=_C1319 ,\nC895_=_C1681 ,C895_=_C2304 ,C895_=_C2412 ,C895_=_C2605 ,C895_=_C3008 ,C895_=_C3040 ,\nC895_=_C3401 ,C895_=_C3669 ,C895_=_C3670 ,C895_=_C3671 ,C895_=_C3672 ,C895_=_C3673 ,\nC895_=_C3674 ,C895_=_C3676 ,C895_=_C3677 ,C895_=_C3679 ,C895_=_C3680 ,C895_=_C3681 ,\nC895_=_C3682 ,C899_=_C901 ,C899_=_C902 ,C899_=_C1057 ,C899_=_C1323 ,C899_=_C1684 ,\nC899_=_C1971 ,C899_=_C2306 ,C899_=_C3229 ,C899_=_C3315 ,C899_=_C3558 ,C899_=_C3645 ,\nC899_=_C3770 ,C899_=_C3821 ,C899_=_C3852 ,C899_=_C3879 ,C899_=_C3921 ,C899_=_C3958 ,\nC899_=_C3967 ,C899_=_C4015 ,C899_=_C4016 ,C899_=_C4018 ,C901_=_C902 ,C901_=_C969 ,\nC901_=_C1277 ,C901_=_C1597 ,C901_=_C1653 ,C901_=_C1833 ,C901_=_C2095 ,C901_=_C2504 ,\nC901_=_C2768 ,C901_=_C2916 ,C901_=_C3046 ,C901_=_C3155 ,C901_=_C3727 ,C901_=_C3793 ,\nC901_=_C4074 ,C901_=_C4079 ,C901_=_C4082 ,C901_=_C4084 ,C902_=_C1206 ,C902_=_C1326 ,\nC902_=_C1634 ,C902_=_C1792 ,C902_=_C1896 ,C902_=_C3166 ,C902_=_C3266 ,C902_=_C3763 ,\nC902_=_C3930 ,C902_=_C3946 ,C902_=_C4021 ,C902_=_C4110 ,C902_=_C4111 ,C906_=_C907 ,\nC906_=_C908 ,C906_=_C910 ,C906_=_C913 ,C906_=_C914 ,C906_=_C915 ,C906_=_C916 ,\nC906_=_C917 ,C906_=_C918 ,C906_=_C919 ,C906_=_C920 ,C906_=_C921 ,C906_=_C922 ,\nC906_=_C924 ,C906_=_C925 ,C906_=_C926 ,C906_=_C956 ,C906_=_C969 ,C906_=_C971 ,\nC907_=_C908 ,C907_=_C910 ,C907_=_C913 ,C907_=_C914 ,C907_=_C915 ,C907_=_C916 ,\nC907_=_C917 ,C907_=_C918 ,C907_=_C919 ,C907_=_C920 ,C907_=_C921 ,C907_=_C922 ,\nC907_=_C924 ,C907_=_C925 ,C907_=_C926 ,C908_=_C910 ,C908_=_C913 ,C908_=_C914 ,\nC908_=_C915 ,C908_=_C916 ,C908_=_C917 ,C908_=_C918 ,C908_=_C919 ,C908_=_C920 ,\nC908_=_C921 ,C908_=_C922 ,C908_=_C924 ,C908_=_C925 ,C908_=_C926 ,C908_=_C1758 ,\nC910_=_C913 ,C910_=_C914 ,C910_=_C915 ,C910_=_C916 ,C910_=_C917 ,C910_=_C918 ,\nC910_=_C919 ,C910_=_C920 ,C910_=_C921 ,C910_=_C922 ,C910_=_C924 ,C910_=_C925 ,\nC910_=_C926 ,C910_=_C2036 ,C910_=_C2041 ,C910_=_C2044 ,C913_=_C914 ,C913_=_C915 ,\nC913_=_C916 ,C913_=_C917 ,C913_=_C918 ,C913_=_C919 ,C913_=_C920 ,C913_=_C921 ,\nC913_=_C922 ,C913_=_C924 ,C913_=_C925 ,C913_=_C926 ,C913_=_C2539 ,C914_=_C915 ,\nC914_=_C916 ,C914_=_C917 ,C914_=_C918 ,C914_=_C919 ,C914_=_C920 ,C914_=_C921 ,\nC914_=_C922 ,C914_=_C924 ,C914_=_C925 ,C914_=_C926 ,C914_=_C1121 ,C914_=_C1797 ,\nC914_=_C2755 ,C914_=_C2768 ,C915_=_C916 ,C915_=_C917 ,C915_=_C918 ,C915_=_C919 ,\nC915_=_C920 ,C915_=_C921 ,C915_=_C922 ,C915_=_C924 ,C915_=_C925 ,C915_=_C926 ,\nC915_=_C2700 ,C916_=_C917 ,C916_=_C918 ,C916_=_C919 ,C916_=_C920 ,C916_=_C921 ,\nC916_=_C922 ,C916_=_C924 ,C916_=_C925 ,C916_=_C926 ,C916_=_C3008 ,C917_=_C918 ,\nC917_=_C919 ,C917_=_C920 ,C917_=_C921 ,C917_=_C922 ,C917_=_C924 ,C917_=_C925 ,\nC917_=_C926 ,C917_=_C3104 ,C918_=_C919 ,C918_=_C920 ,C918_=_C921 ,C918_=_C922 ,\nC918_=_C924 ,C918_=_C925 ,C918_=_C926 ,C918_=_C1801 ,C918_=_C2063 ,C918_=_C2162 ,\nC918_=_C3161 ,C918_=_C3166 ,C919_=_C920 ,C919_=_C921 ,C919_=_C922 ,C919_=_C924 ,\nC919_=_C925 ,C919_=_C926 ,C920_=_C921 ,C920_=_C922 ,C920_=_C924 ,C920_=_C925 ,\nC920_=_C926</w:t>
      </w:r>
    </w:p>
    <w:p>
      <w:pPr>
        <w:pStyle w:val="PreformattedText"/>
        <w:bidi w:val="0"/>
        <w:spacing w:before="0" w:after="0"/>
        <w:jc w:val="left"/>
        <w:rPr/>
      </w:pPr>
      <w:r>
        <w:rPr/>
        <w:t xml:space="preserve"> </w:t>
      </w:r>
      <w:r>
        <w:rPr/>
        <w:t>,C920_=_C2264 ,C920_=_C2705 ,C920_=_C3113 ,C920_=_C3309 ,C920_=_C3315 ,\nC920_=_C3319 ,C921_=_C922 ,C921_=_C924 ,C921_=_C925 ,C921_=_C926 ,C922_=_C924 ,\nC922_=_C925 ,C922_=_C926 ,C922_=_C3639 ,C924_=_C925 ,C924_=_C926 ,C924_=_C3816 ,\nC925_=_C926 ,C956_=_C969 ,C956_=_C971 ,C956_=_C1265 ,C956_=_C1644 ,C956_=_C1821 ,\nC956_=_C2080 ,C956_=_C2455 ,C956_=_C2495 ,C956_=_C2862 ,C956_=_C2863 ,C956_=_C2864 ,\nC956_=_C2866 ,C956_=_C2868 ,C956_=_C2869 ,C956_=_C2871 ,C956_=_C2872 ,C956_=_C2873 ,\nC956_=_C2875 ,C956_=_C2876 ,C969_=_C971 ,C969_=_C1277 ,C969_=_C1597 ,C969_=_C1653 ,\nC969_=_C1833 ,C969_=_C2095 ,C969_=_C2504 ,C969_=_C2768 ,C969_=_C2916 ,C969_=_C3046 ,\nC969_=_C3155 ,C969_=_C3727 ,C969_=_C3793 ,C969_=_C4074 ,C969_=_C4079 ,C969_=_C4082 ,\nC969_=_C4084 ,C971_=_C1656 ,C971_=_C1711 ,C971_=_C1834 ,C971_=_C1874 ,C971_=_C1897 ,\nC971_=_C2097 ,C971_=_C2134 ,C971_=_C2209 ,C971_=_C2506 ,C971_=_C2921 ,C971_=_C3157 ,\nC971_=_C3457 ,C971_=_C3471 ,C971_=_C3582 ,C971_=_C3723 ,C971_=_C3816 ,C971_=_C3902 ,\nC971_=_C3914 ,C971_=_C3925 ,C971_=_C3962 ,C971_=_C4022 ,C971_=_C4068 ,C971_=_C4076 ,\nC971_=_C4096 ,C971_=_C4112 ,C971_=_C4113 ,C971_=_C4114 ,C992_=_C995 ,C992_=_C1758 ,\nC992_=_C2036 ,C992_=_C2057 ,C992_=_C2059 ,C992_=_C2060 ,C992_=_C2062 ,C992_=_C2063 ,\nC992_=_C2064 ,C992_=_C2065 ,C992_=_C2066 ,C992_=_C2067 ,C992_=_C2068 ,C992_=_C2069 ,\nC992_=_C2070 ,C992_=_C2072 ,C992_=_C2073 ,C992_=_C2074 ,C995_=_C1589 ,C995_=_C2044 ,\nC995_=_C2103 ,C995_=_C2401 ,C995_=_C2755 ,C995_=_C2971 ,C995_=_C2972 ,C995_=_C2973 ,\nC995_=_C2974 ,C995_=_C2975 ,C995_=_C2976 ,C995_=_C2979 ,C995_=_C2980 ,C995_=_C2981 ,\nC995_=_C2982 ,C995_=_C2983 ,C995_=_C2985 ,C995_=_C2987 ,C995_=_C2988 ,C1049_=_C1050 ,\nC1049_=_C1057 ,C1049_=_C1272 ,C1049_=_C1318 ,C1049_=_C1680 ,C1049_=_C2302 ,C1049_=_C3309 ,\nC1049_=_C3505 ,C1049_=_C3506 ,C1049_=_C3508 ,C1049_=_C3509 ,C1049_=_C3510 ,C1049_=_C3512 ,\nC1049_=_C3514 ,C1049_=_C3515 ,C1050_=_C1057 ,C1050_=_C1107 ,C1050_=_C1319 ,C1050_=_C1681 ,\nC1050_=_C2304 ,C1050_=_C2412 ,C1050_=_C2605 ,C1050_=_C3008 ,C1050_=_C3040 ,C1050_=_C3401 ,\nC1050_=_C3669 ,C1050_=_C3670 ,C1050_=_C3671 ,C1050_=_C3672 ,C1050_=_C3673 ,C1050_=_C3674 ,\nC1050_=_C3676 ,C1050_=_C3677 ,C1050_=_C3679 ,C1050_=_C3680 ,C1050_=_C3681 ,C1050_=_C3682 ,\nC1057_=_C1323 ,C1057_=_C1684 ,C1057_=_C1971 ,C1057_=_C2306 ,C1057_=_C3229 ,C1057_=_C3315 ,\nC1057_=_C3558 ,C1057_=_C3645 ,C1057_=_C3770 ,C1057_=_C3821 ,C1057_=_C3852 ,C1057_=_C3879 ,\nC1057_=_C3921 ,C1057_=_C3958 ,C1057_=_C3967 ,C1057_=_C4015 ,C1057_=_C4016 ,C1057_=_C4018 ,\nC1092_=_C1107 ,C1092_=_C1166 ,C1092_=_C1283 ,C1092_=_C1444 ,C1092_=_C1445 ,C1092_=_C1446 ,\nC1092_=_C1448 ,C1092_=_C1450 ,C1092_=_C1451 ,C1092_=_C1452 ,C1092_=_C1453 ,C1092_=_C1454 ,\nC1092_=_C1455 ,C1092_=_C1457 ,C1092_=_C1458 ,C1092_=_C1459 ,C1092_=_C1461 ,C1092_=_C1462 ,\nC1107_=_C1319 ,C1107_=_C1681 ,C1107_=_C2304 ,C1107_=_C2412 ,C1107_=_C2605 ,C1107_=_C3008 ,\nC1107_=_C3040 ,C1107_=_C3401 ,C1107_=_C3669 ,C1107_=_C3670 ,C1107_=_C3671 ,C1107_=_C3672 ,\nC1107_=_C3673 ,C1107_=_C3674 ,C1107_=_C3676 ,C1107_=_C3677 ,C1107_=_C3679 ,C1107_=_C3680 ,\nC1107_=_C3681 ,C1107_=_C3682 ,C1115_=_C1117 ,C1115_=_C1118 ,C1115_=_C1119 ,C1115_=_C1120 ,\nC1115_=_C1121 ,C1115_=_C1123 ,C1115_=_C1124 ,C1115_=_C1127 ,C1115_=_C1128 ,C1115_=_C1129 ,\nC1115_=_C1130 ,C1115_=_C1131 ,C1115_=_C1132 ,C1115_=_C1134 ,C1115_=_C1135 ,C1115_=_C1136 ,\nC1115_=_C1137 ,C1115_=_C1138 ,C1115_=_C1140 ,C1115_=_C1141 ,C1115_=_C1585 ,C1115_=_C1589 ,\nC1115_=_C1597 ,C1117_=_C1118 ,C1117_=_C1119 ,C1117_=_C1120 ,C1117_=_C1121 ,C1117_=_C1123 ,\nC1117_=_C1124 ,C1117_=_C1127 ,C1117_=_C1128 ,C1117_=_C1129 ,C1117_=_C1130 ,C1117_=_C1131 ,\nC1117_=_C1132 ,C1117_=_C1134 ,C1117_=_C1135 ,C1117_=_C1136 ,C1117_=_C1137 ,C1117_=_C1138 ,\nC1117_=_C1140 ,C1117_=_C1141 ,C1117_=_C2034 ,C1118_=_C1119 ,C1118_=_C1120 ,C1118_=_C1121 ,\nC1118_=_C1123 ,C1118_=_C1124 ,C1118_=_C1127 ,C1118_=_C1128 ,C1118_=_C1129 ,C1118_=_C1130 ,\nC1118_=_C1131 ,C1118_=_C1132 ,C1118_=_C1134 ,C1118_=_C1135 ,C1118_=_C1136 ,C1118_=_C1137 ,\nC1118_=_C1138 ,C1118_=_C1140 ,C1118_=_C1141 ,C1118_=_C2060 ,C1118_=_C2401 ,C1118_=_C2411 ,\nC1118_=_C2412 ,C1118_=_C2417 ,C1119_=_C1120 ,C1119_=_C1121 ,C1119_=_C1123 ,C1119_=_C1124 ,\nC1119_=_C1127 ,C1119_=_C1128 ,C1119_=_C1129 ,C1119_=_C1130 ,C1119_=_C1131 ,C1119_=_C1132 ,\nC1119_=_C1134 ,C1119_=_C1135 ,C1119_=_C1136 ,C1119_=_C1137 ,C1119_=_C1138 ,C1119_=_C1140 ,\nC1119_=_C1141 ,C1119_=_C2605 ,C1119_=_C2607 ,C1120_=_C1121 ,C1120_=_C1123 ,C1120_=_C1124 ,\nC1120_=_C1127 ,C1120_=_C1128 ,C1120_=_C1129 ,C1120_=_C1130 ,C1120_=_C1131 ,C1120_=_C1132 ,\nC1120_=_C1134 ,C1120_=_C1135 ,C1120_=_C1136 ,C1120_=_C1137 ,C1120_=_C1138 ,C1120_=_C1140 ,\nC1120_=_C1141 ,C1121_=_C1123 ,C1121_=_C1124 ,C1121_=_C1127 ,C1121_=_C1128 ,C1121_=_C1129 ,\nC1121_=_C1130 ,C1121_=_C1131 ,C1121_=_C1132 ,C1121_=_C1134 ,C1121_=_C1135 ,C1121_=_C1136 ,\nC1121_=_C1137 ,C1121_=_C1138 ,C1121_=_C1140 ,C1121_=_C1141 ,C1121_=_C1797 ,C1121_=_C2755 ,\nC1121_=_C2768 ,C1123_=_C1124 ,C1123_=_C1127 ,C1123_=_C1128 ,C1123_=_C1129 ,C1123_=_C1130 ,\nC1123_=_C1131 ,C1123_=_C1132 ,C1123_=_C1134 ,C1123_=_C1135 ,C1123_=_C1136 ,C1123_=_C1137 ,\nC1123_=_C1138 ,C1123_=_C1140 ,C1123_=_C1141 ,C1123_=_C1800 ,C1123_=_C2971 ,C1123_=_C3040 ,\nC1123_=_C3046 ,C1124_=_C1127 ,C1124_=_C1128 ,C1124_=_C1129 ,C1124_=_C1130 ,C1124_=_C1131 ,\nC1124_=_C1132 ,C1124_=_C1134 ,C1124_=_C1135 ,C1124_=_C1136 ,C1124_=_C1137 ,C1124_=_C1138 ,\nC1124_=_C1140 ,C1124_=_C1141 ,C1124_=_C3233 ,C1124_=_C3266 ,C1127_=_C1128 ,C1127_=_C1129 ,\nC1127_=_C1130 ,C1127_=_C1131 ,C1127_=_C1132 ,C1127_=_C1134 ,C1127_=_C1135 ,C1127_=_C1136 ,\nC1127_=_C1137 ,C1127_=_C1138 ,C1127_=_C1140 ,C1127_=_C1141 ,C1127_=_C2979 ,C1127_=_C3657 ,\nC1127_=_C3670 ,C1127_=_C3717 ,C1127_=_C3723 ,C1128_=_C1129 ,C1128_=_C1130 ,C1128_=_C1131 ,\nC1128_=_C1132 ,C1128_=_C1134 ,C1128_=_C1135 ,C1128_=_C1136 ,C1128_=_C1137 ,C1128_=_C1138 ,\nC1128_=_C1140 ,C1128_=_C1141 ,C1128_=_C1805 ,C1128_=_C2980 ,C1128_=_C3671 ,C1128_=_C3727 ,\nC1129_=_C1130 ,C1129_=_C1131 ,C1129_=_C1132 ,C1129_=_C1134 ,C1129_=_C1135 ,C1129_=_C1136 ,\nC1129_=_C1137 ,C1129_=_C1138 ,C1129_=_C1140 ,C1129_=_C1141 ,C1129_=_C2981 ,C1129_=_C3658 ,\nC1129_=_C3672 ,C1129_=_C3737 ,C1130_=_C1131 ,C1130_=_C1132 ,C1130_=_C1134 ,C1130_=_C1135 ,\nC1130_=_C1136 ,C1130_=_C1137 ,C1130_=_C1138 ,C1130_=_C1140 ,C1130_=_C1141 ,C1130_=_C1457 ,\nC1130_=_C3235 ,C1130_=_C3763 ,C1131_=_C1132 ,C1131_=_C1134 ,C1131_=_C1135 ,C1131_=_C1136 ,\nC1131_=_C1137 ,C1131_=_C1138 ,C1131_=_C1140 ,C1131_=_C1141 ,C1131_=_C1458 ,C1131_=_C2982 ,\nC1131_=_C3661 ,C1131_=_C3673 ,C1131_=_C3842 ,C1132_=_C1134 ,C1132_=_C1135 ,C1132_=_C1136 ,\nC1132_=_C1137 ,C1132_=_C1138 ,C1132_=_C1140 ,C1132_=_C1141 ,C1132_=_C2983 ,C1132_=_C3662 ,\nC1132_=_C3674 ,C1132_=_C3885 ,C1132_=_C3893 ,C1134_=_C1135 ,C1134_=_C1136 ,C1134_=_C1137 ,\nC1134_=_C1138 ,C1134_=_C1140 ,C1134_=_C1141 ,C1135_=_C1136 ,C1135_=_C1137 ,C1135_=_C1138 ,\nC1135_=_C1140 ,C1135_=_C1141 ,C1136_=_C1137 ,C1136_=_C1138 ,C1136_=_C1140 ,C1136_=_C1141 ,\nC1136_=_C2293 ,C1137_=_C1138 ,C1137_=_C1140 ,C1137_=_C1141 ,C1138_=_C1140 ,C1138_=_C1141 ,\nC1138_=_C1808 ,C1138_=_C2985 ,C1138_=_C4079 ,C1140_=_C1141 ,C1140_=_C2987 ,C1140_=_C3667 ,\nC1140_=_C3680 ,C1140_=_C3909 ,C1140_=_C4113 ,C1141_=_C1812 ,C1141_=_C2988 ,C1141_=_C4084 ,\nC1166_=_C1283 ,C1166_=_C1444 ,C1166_=_C1445 ,C1166_=_C1446 ,C1166_=_C1448 ,C1166_=_C1450 ,\nC1166_=_C1451 ,C1166_=_C1452 ,C1166_=_C1453 ,C1166_=_C1454 ,C1166_=_C1455 ,C1166_=_C1457 ,\nC1166_=_C1458 ,C1166_=_C1459 ,C1166_=_C1461 ,C1166_=_C1462 ,C1193_=_C1206 ,C1193_=_C1268 ,\nC1193_=_C1316 ,C1193_=_C1625 ,C1193_=_C1782 ,C1193_=_C1882 ,C1193_=_C3233 ,C1193_=_C3235 ,\nC1193_=_C3236 ,C1193_=_C3238 ,C1193_=_C3239 ,C1193_=_C3240 ,C1193_=_C3242 ,C1193_=_C3244 ,\nC1193_=_C3245 ,C1206_=_C1326 ,C1206_=_C1634 ,C1206_=_C1792 ,C1206_=_C1896 ,C1206_=_C3166 ,\nC1206_=_C3266 ,C1206_=_C3763 ,C1206_=_C3930 ,C1206_=_C3946 ,C1206_=_C4021 ,C1206_=_C4110 ,\nC1206_=_C4111 ,C1218_=_C1660 ,C1218_=_C2005 ,C1218_=_C2041 ,C1218_=_C2235 ,C1218_=_C2700 ,\nC1218_=_C2701 ,C1218_=_C2702 ,C1218_=_C2704 ,C1218_=_C2705 ,C1218_=_C2706 ,C1218_=_C2708 ,\nC1218_=_C2709 ,C1218_=_C2710 ,C1218_=_C2711 ,C1218_=_C2712 ,C1218_=_C2713 ,C1218_=_C2715 ,\nC1218_=_C2716 ,C1218_=_C2717 ,C1218_=_C2719 ,C1257_=_C1260 ,C1257_=_C1265 ,C1257_=_C1268 ,\nC1257_=_C1272 ,C1257_=_C1274 ,C1257_=_C1277 ,C1257_=_C1585 ,C1257_=_C1797 ,C1257_=_C1800 ,\nC1257_=_C1801 ,C1257_=_C1805 ,C1257_=_C1806 ,C1257_=_C1808 ,C1257_=_C1810 ,C1257_=_C1812 ,\nC1260_=_C1265 ,C1260_=_C1268 ,C1260_=_C1272 ,C1260_=_C1274 ,C1260_=_C1277 ,C1260_=_C2158 ,\nC1260_=_C2159 ,C1260_=_C2161 ,C1260_=_C2162 ,C1260_=_C2167 ,C1260_=_C2168 ,C1260_=_C2169 ,\nC1260_=_C2170 ,C1260_=_C2172 ,C1260_=_C2173 ,C1260_=_C2175 ,C1260_=_C2177 ,C1265_=_C1268 ,\nC1265_=_C1272 ,C1265_=_C1274 ,C1265_=_C1277 ,C1265_=_C1644 ,C1265_=_C1821 ,C1265_=_C2080 ,\nC1265_=_C2455 ,C1265_=_C2495 ,C1265_=_C2862 ,C1265_=_C2863 ,C1265_=_C2864 ,C1265_=_C2866 ,\nC1265_=_C2868 ,C1265_=_C2869 ,C1265_=_C2871 ,C1265_=_C2872 ,C1265_=_C2873 ,C1265_=_C2875 ,\nC1265_=_C2876 ,C1268_=_C1272 ,C1268_=_C1274 ,C1268_=_C1277 ,C1268_=_C1316 ,C1268_=_C1625 ,\nC1268_=_C1782 ,C1268_=_C1882 ,C1268_=_C3233 ,C1268_=_C3235 ,C1268_=_C3236 ,C1268_=_C3238 ,\nC1268_=_C3239 ,C1268_=_C3240 ,C1268_=_C3242 ,C1268_=_C3244 ,C1268_=_C3245 ,C1272_=_C1274 ,\nC1272_=_C1277 ,C1272_=_C1318 ,C1272_=_C1680 ,C1272_=_C2302 ,C1272_=_C3309 ,C1272_=_C3505 ,\nC1272_=_C3506 ,C1272_=_C3508 ,C1272_=_C3509 ,C1272_=_C3510 ,C1272_=_C3512 ,C1272_=_C3514 ,\nC1272_=_C3515 ,C1274_=_C1277 ,C1274_=_C2417 ,C1274_=_C3291 ,C1274_=_C3406 ,C1274_=_C3717 ,\nC1274_=_C3737 ,C1274_=_C3788 ,C1274_=_C3842 ,C1274_=_C3885 ,C1274_=_C3907 ,C1274_=_C3909 ,\nC1277_=_C1597 ,C1277_=_C1653 ,C1277_=_C1833 ,C1277_=_C2095 ,C1277_=_C2504 ,C1277_=_C2768 ,\nC1277_=_C2916 ,C1277_=_C3046 ,C1277_=_C3155 ,C1277_=_C3727 ,C1277_=_C3793 ,C1277_=_C4074 ,\nC1277_=_C4079 ,C1277_=_C4082 ,C1277_=_C4084 ,C1283_=_C1444 ,C1283_=_C1445 ,C1283_=_C1446 ,\nC1283_=_C1448 ,C1283_=_C1450</w:t>
      </w:r>
    </w:p>
    <w:p>
      <w:pPr>
        <w:pStyle w:val="PreformattedText"/>
        <w:bidi w:val="0"/>
        <w:spacing w:before="0" w:after="0"/>
        <w:jc w:val="left"/>
        <w:rPr/>
      </w:pPr>
      <w:r>
        <w:rPr/>
        <w:t xml:space="preserve"> </w:t>
      </w:r>
      <w:r>
        <w:rPr/>
        <w:t>,C1283_=_C1451 ,C1283_=_C1452 ,C1283_=_C1453 ,C1283_=_C1454 ,\nC1283_=_C1455 ,C1283_=_C1457 ,C1283_=_C1458 ,C1283_=_C1459 ,C1283_=_C1461 ,C1283_=_C1462 ,\nC1316_=_C1318 ,C1316_=_C1319 ,C1316_=_C1323 ,C1316_=_C1326 ,C1316_=_C1625 ,C1316_=_C1782 ,\nC1316_=_C1882 ,C1316_=_C3233 ,C1316_=_C3235 ,C1316_=_C3236 ,C1316_=_C3238 ,C1316_=_C3239 ,\nC1316_=_C3240 ,C1316_=_C3242 ,C1316_=_C3244 ,C1316_=_C3245 ,C1318_=_C1319 ,C1318_=_C1323 ,\nC1318_=_C1326 ,C1318_=_C1680 ,C1318_=_C2302 ,C1318_=_C3309 ,C1318_=_C3505 ,C1318_=_C3506 ,\nC1318_=_C3508 ,C1318_=_C3509 ,C1318_=_C3510 ,C1318_=_C3512 ,C1318_=_C3514 ,C1318_=_C3515 ,\nC1319_=_C1323 ,C1319_=_C1326 ,C1319_=_C1681 ,C1319_=_C2304 ,C1319_=_C2412 ,C1319_=_C2605 ,\nC1319_=_C3008 ,C1319_=_C3040 ,C1319_=_C3401 ,C1319_=_C3669 ,C1319_=_C3670 ,C1319_=_C3671 ,\nC1319_=_C3672 ,C1319_=_C3673 ,C1319_=_C3674 ,C1319_=_C3676 ,C1319_=_C3677 ,C1319_=_C3679 ,\nC1319_=_C3680 ,C1319_=_C3681 ,C1319_=_C3682 ,C1323_=_C1326 ,C1323_=_C1684 ,C1323_=_C1971 ,\nC1323_=_C2306 ,C1323_=_C3229 ,C1323_=_C3315 ,C1323_=_C3558 ,C1323_=_C3645 ,C1323_=_C3770 ,\nC1323_=_C3821 ,C1323_=_C3852 ,C1323_=_C3879 ,C1323_=_C3921 ,C1323_=_C3958 ,C1323_=_C3967 ,\nC1323_=_C4015 ,C1323_=_C4016 ,C1323_=_C4018 ,C1326_=_C1634 ,C1326_=_C1792 ,C1326_=_C1896 ,\nC1326_=_C3166 ,C1326_=_C3266 ,C1326_=_C3763 ,C1326_=_C3930 ,C1326_=_C3946 ,C1326_=_C4021 ,\nC1326_=_C4110 ,C1326_=_C4111 ,C1444_=_C1445 ,C1444_=_C1446 ,C1444_=_C1448 ,C1444_=_C1450 ,\nC1444_=_C1451 ,C1444_=_C1452 ,C1444_=_C1453 ,C1444_=_C1454 ,C1444_=_C1455 ,C1444_=_C1457 ,\nC1444_=_C1458 ,C1444_=_C1459 ,C1444_=_C1461 ,C1444_=_C1462 ,C1445_=_C1446 ,C1445_=_C1448 ,\nC1445_=_C1450 ,C1445_=_C1451 ,C1445_=_C1452 ,C1445_=_C1453 ,C1445_=_C1454 ,C1445_=_C1455 ,\nC1445_=_C1457 ,C1445_=_C1458 ,C1445_=_C1459 ,C1445_=_C1461 ,C1445_=_C1462 ,C1446_=_C1448 ,\nC1446_=_C1450 ,C1446_=_C1451 ,C1446_=_C1452 ,C1446_=_C1453 ,C1446_=_C1454 ,C1446_=_C1455 ,\nC1446_=_C1457 ,C1446_=_C1458 ,C1446_=_C1459 ,C1446_=_C1461 ,C1446_=_C1462 ,C1448_=_C1450 ,\nC1448_=_C1451 ,C1448_=_C1452 ,C1448_=_C1453 ,C1448_=_C1454 ,C1448_=_C1455 ,C1448_=_C1457 ,\nC1448_=_C1458 ,C1448_=_C1459 ,C1448_=_C1461 ,C1448_=_C1462 ,C1450_=_C1451 ,C1450_=_C1452 ,\nC1450_=_C1453 ,C1450_=_C1454 ,C1450_=_C1455 ,C1450_=_C1457 ,C1450_=_C1458 ,C1450_=_C1459 ,\nC1450_=_C1461 ,C1450_=_C1462 ,C1451_=_C1452 ,C1451_=_C1453 ,C1451_=_C1454 ,C1451_=_C1455 ,\nC1451_=_C1457 ,C1451_=_C1458 ,C1451_=_C1459 ,C1451_=_C1461 ,C1451_=_C1462 ,C1452_=_C1453 ,\nC1452_=_C1454 ,C1452_=_C1455 ,C1452_=_C1457 ,C1452_=_C1458 ,C1452_=_C1459 ,C1452_=_C1461 ,\nC1452_=_C1462 ,C1453_=_C1454 ,C1453_=_C1455 ,C1453_=_C1457 ,C1453_=_C1458 ,C1453_=_C1459 ,\nC1453_=_C1461 ,C1453_=_C1462 ,C1453_=_C1743 ,C1453_=_C2285 ,C1453_=_C3287 ,C1453_=_C3291 ,\nC1453_=_C3298 ,C1454_=_C1455 ,C1454_=_C1457 ,C1454_=_C1458 ,C1454_=_C1459 ,C1454_=_C1461 ,\nC1454_=_C1462 ,C1454_=_C1745 ,C1454_=_C2286 ,C1454_=_C3400 ,C1454_=_C3401 ,C1454_=_C3406 ,\nC1454_=_C3412 ,C1455_=_C1457 ,C1455_=_C1458 ,C1455_=_C1459 ,C1455_=_C1461 ,C1455_=_C1462 ,\nC1457_=_C1458 ,C1457_=_C1459 ,C1457_=_C1461 ,C1457_=_C1462 ,C1457_=_C3235 ,C1457_=_C3763 ,\nC1458_=_C1459 ,C1458_=_C1461 ,C1458_=_C1462 ,C1458_=_C2982 ,C1458_=_C3661 ,C1458_=_C3673 ,\nC1458_=_C3842 ,C1459_=_C1461 ,C1459_=_C1462 ,C1459_=_C2709 ,C1461_=_C1462 ,C1462_=_C4096 ,\nC1585_=_C1589 ,C1585_=_C1597 ,C1585_=_C1797 ,C1585_=_C1800 ,C1585_=_C1801 ,C1585_=_C1805 ,\nC1585_=_C1806 ,C1585_=_C1808 ,C1585_=_C1810 ,C1585_=_C1812 ,C1589_=_C1597 ,C1589_=_C2044 ,\nC1589_=_C2103 ,C1589_=_C2401 ,C1589_=_C2755 ,C1589_=_C2971 ,C1589_=_C2972 ,C1589_=_C2973 ,\nC1589_=_C2974 ,C1589_=_C2975 ,C1589_=_C2976 ,C1589_=_C2979 ,C1589_=_C2980 ,C1589_=_C2981 ,\nC1589_=_C2982 ,C1589_=_C2983 ,C1589_=_C2985 ,C1589_=_C2987 ,C1589_=_C2988 ,C1597_=_C1653 ,\nC1597_=_C1833 ,C1597_=_C2095 ,C1597_=_C2504 ,C1597_=_C2768 ,C1597_=_C2916 ,C1597_=_C3046 ,\nC1597_=_C3155 ,C1597_=_C3727 ,C1597_=_C3793 ,C1597_=_C4074 ,C1597_=_C4079 ,C1597_=_C4082 ,\nC1597_=_C4084 ,C1625_=_C1634 ,C1625_=_C1782 ,C1625_=_C1882 ,C1625_=_C3233 ,C1625_=_C3235 ,\nC1625_=_C3236 ,C1625_=_C3238 ,C1625_=_C3239 ,C1625_=_C3240 ,C1625_=_C3242 ,C1625_=_C3244 ,\nC1625_=_C3245 ,C1634_=_C1792 ,C1634_=_C1896 ,C1634_=_C3166 ,C1634_=_C3266 ,C1634_=_C3763 ,\nC1634_=_C3930 ,C1634_=_C3946 ,C1634_=_C4021 ,C1634_=_C4110 ,C1634_=_C4111 ,C1644_=_C1653 ,\nC1644_=_C1656 ,C1644_=_C1821 ,C1644_=_C2080 ,C1644_=_C2455 ,C1644_=_C2495 ,C1644_=_C2862 ,\nC1644_=_C2863 ,C1644_=_C2864 ,C1644_=_C2866 ,C1644_=_C2868 ,C1644_=_C2869 ,C1644_=_C2871 ,\nC1644_=_C2872 ,C1644_=_C2873 ,C1644_=_C2875 ,C1644_=_C2876 ,C1653_=_C1656 ,C1653_=_C1833 ,\nC1653_=_C2095 ,C1653_=_C2504 ,C1653_=_C2768 ,C1653_=_C2916 ,C1653_=_C3046 ,C1653_=_C3155 ,\nC1653_=_C3727 ,C1653_=_C3793 ,C1653_=_C4074 ,C1653_=_C4079 ,C1653_=_C4082 ,C1653_=_C4084 ,\nC1656_=_C1711 ,C1656_=_C1834 ,C1656_=_C1874 ,C1656_=_C1897 ,C1656_=_C2097 ,C1656_=_C2134 ,\nC1656_=_C2209 ,C1656_=_C2506 ,C1656_=_C2921 ,C1656_=_C3157 ,C1656_=_C3457 ,C1656_=_C3471 ,\nC1656_=_C3582 ,C1656_=_C3723 ,C1656_=_C3816 ,C1656_=_C3902 ,C1656_=_C3914 ,C1656_=_C3925 ,\nC1656_=_C3962 ,C1656_=_C4022 ,C1656_=_C4068 ,C1656_=_C4076 ,C1656_=_C4096 ,C1656_=_C4112 ,\nC1656_=_C4113 ,C1656_=_C4114 ,C1660_=_C2005 ,C1660_=_C2041 ,C1660_=_C2235 ,C1660_=_C2700 ,\nC1660_=_C2701 ,C1660_=_C2702 ,C1660_=_C2704 ,C1660_=_C2705 ,C1660_=_C2706 ,C1660_=_C2708 ,\nC1660_=_C2709 ,C1660_=_C2710 ,C1660_=_C2711 ,C1660_=_C2712 ,C1660_=_C2713 ,C1660_=_C2715 ,\nC1660_=_C2716 ,C1660_=_C2717 ,C1660_=_C2719 ,C1680_=_C1681 ,C1680_=_C1684 ,C1680_=_C2302 ,\nC1680_=_C3309 ,C1680_=_C3505 ,C1680_=_C3506 ,C1680_=_C3508 ,C1680_=_C3509 ,C1680_=_C3510 ,\nC1680_=_C3512 ,C1680_=_C3514 ,C1680_=_C3515 ,C1681_=_C1684 ,C1681_=_C2304 ,C1681_=_C2412 ,\nC1681_=_C2605 ,C1681_=_C3008 ,C1681_=_C3040 ,C1681_=_C3401 ,C1681_=_C3669 ,C1681_=_C3670 ,\nC1681_=_C3671 ,C1681_=_C3672 ,C1681_=_C3673 ,C1681_=_C3674 ,C1681_=_C3676 ,C1681_=_C3677 ,\nC1681_=_C3679 ,C1681_=_C3680 ,C1681_=_C3681 ,C1681_=_C3682 ,C1684_=_C1971 ,C1684_=_C2306 ,\nC1684_=_C3229 ,C1684_=_C3315 ,C1684_=_C3558 ,C1684_=_C3645 ,C1684_=_C3770 ,C1684_=_C3821 ,\nC1684_=_C3852 ,C1684_=_C3879 ,C1684_=_C3921 ,C1684_=_C3958 ,C1684_=_C3967 ,C1684_=_C4015 ,\nC1684_=_C4016 ,C1684_=_C4018 ,C1711_=_C1834 ,C1711_=_C1874 ,C1711_=_C1897 ,C1711_=_C2097 ,\nC1711_=_C2134 ,C1711_=_C2209 ,C1711_=_C2506 ,C1711_=_C2921 ,C1711_=_C3157 ,C1711_=_C3457 ,\nC1711_=_C3471 ,C1711_=_C3582 ,C1711_=_C3723 ,C1711_=_C3816 ,C1711_=_C3902 ,C1711_=_C3914 ,\nC1711_=_C3925 ,C1711_=_C3962 ,C1711_=_C4022 ,C1711_=_C4068 ,C1711_=_C4076 ,C1711_=_C4096 ,\nC1711_=_C4112 ,C1711_=_C4113 ,C1711_=_C4114 ,C1715_=_C1724 ,C1715_=_C1836 ,C1715_=_C2231 ,\nC1715_=_C2256 ,C1715_=_C2257 ,C1715_=_C2258 ,C1715_=_C2261 ,C1715_=_C2262 ,C1715_=_C2263 ,\nC1715_=_C2264 ,C1715_=_C2265 ,C1715_=_C2266 ,C1715_=_C2267 ,C1715_=_C2269 ,C1715_=_C2270 ,\nC1715_=_C2271 ,C1715_=_C2272 ,C1715_=_C2274 ,C1715_=_C2275 ,C1715_=_C2276 ,C1715_=_C2277 ,\nC1724_=_C1842 ,C1724_=_C1960 ,C1724_=_C2557 ,C1724_=_C3111 ,C1724_=_C3112 ,C1724_=_C3113 ,\nC1724_=_C3114 ,C1724_=_C3115 ,C1724_=_C3116 ,C1724_=_C3118 ,C1724_=_C3119 ,C1724_=_C3120 ,\nC1724_=_C3121 ,C1724_=_C3122 ,C1724_=_C3123 ,C1724_=_C3124 ,C1724_=_C3125 ,C1724_=_C3127 ,\nC1724_=_C3128 ,C1724_=_C3129 ,C1738_=_C1740 ,C1738_=_C1742 ,C1738_=_C1743 ,C1738_=_C1744 ,\nC1738_=_C1745 ,C1738_=_C1746 ,C1738_=_C1748 ,C1738_=_C1749 ,C1738_=_C1750 ,C1738_=_C1752 ,\nC1738_=_C1753 ,C1738_=_C1754 ,C1740_=_C1742 ,C1740_=_C1743 ,C1740_=_C1744 ,C1740_=_C1745 ,\nC1740_=_C1746 ,C1740_=_C1748 ,C1740_=_C1749 ,C1740_=_C1750 ,C1740_=_C1752 ,C1740_=_C1753 ,\nC1740_=_C1754 ,C1740_=_C2455 ,C1742_=_C1743 ,C1742_=_C1744 ,C1742_=_C1745 ,C1742_=_C1746 ,\nC1742_=_C1748 ,C1742_=_C1749 ,C1742_=_C1750 ,C1742_=_C1752 ,C1742_=_C1753 ,C1742_=_C1754 ,\nC1742_=_C2863 ,C1743_=_C1744 ,C1743_=_C1745 ,C1743_=_C1746 ,C1743_=_C1748 ,C1743_=_C1749 ,\nC1743_=_C1750 ,C1743_=_C1752 ,C1743_=_C1753 ,C1743_=_C1754 ,C1743_=_C2285 ,C1743_=_C3287 ,\nC1743_=_C3291 ,C1743_=_C3298 ,C1744_=_C1745 ,C1744_=_C1746 ,C1744_=_C1748 ,C1744_=_C1749 ,\nC1744_=_C1750 ,C1744_=_C1752 ,C1744_=_C1753 ,C1744_=_C1754 ,C1744_=_C3332 ,C1745_=_C1746 ,\nC1745_=_C1748 ,C1745_=_C1749 ,C1745_=_C1750 ,C1745_=_C1752 ,C1745_=_C1753 ,C1745_=_C1754 ,\nC1745_=_C2286 ,C1745_=_C3400 ,C1745_=_C3401 ,C1745_=_C3406 ,C1745_=_C3412 ,C1746_=_C1748 ,\nC1746_=_C1749 ,C1746_=_C1750 ,C1746_=_C1752 ,C1746_=_C1753 ,C1746_=_C1754 ,C1746_=_C2866 ,\nC1746_=_C3471 ,C1748_=_C1749 ,C1748_=_C1750 ,C1748_=_C1752 ,C1748_=_C1753 ,C1748_=_C1754 ,\nC1748_=_C2072 ,C1748_=_C2868 ,C1749_=_C1750 ,C1749_=_C1752 ,C1749_=_C1753 ,C1749_=_C1754 ,\nC1750_=_C1752 ,C1750_=_C1753 ,C1750_=_C1754 ,C1752_=_C1753 ,C1752_=_C1754 ,C1752_=_C2172 ,\nC1752_=_C2871 ,C1752_=_C3664 ,C1753_=_C1754 ,C1753_=_C2872 ,C1754_=_C2875 ,C1754_=_C3129 ,\nC1754_=_C4016 ,C1754_=_C4099 ,C1758_=_C2036 ,C1758_=_C2057 ,C1758_=_C2059 ,C1758_=_C2060 ,\nC1758_=_C2062 ,C1758_=_C2063 ,C1758_=_C2064 ,C1758_=_C2065 ,C1758_=_C2066 ,C1758_=_C2067 ,\nC1758_=_C2068 ,C1758_=_C2069 ,C1758_=_C2070 ,C1758_=_C2072 ,C1758_=_C2073 ,C1758_=_C2074 ,\nC1782_=_C1792 ,C1782_=_C1882 ,C1782_=_C3233 ,C1782_=_C3235 ,C1782_=_C3236 ,C1782_=_C3238 ,\nC1782_=_C3239 ,C1782_=_C3240 ,C1782_=_C3242 ,C1782_=_C3244 ,C1782_=_C3245 ,C1792_=_C1896 ,\nC1792_=_C3166 ,C1792_=_C3266 ,C1792_=_C3763 ,C1792_=_C3930 ,C1792_=_C3946 ,C1792_=_C4021 ,\nC1792_=_C4110 ,C1792_=_C4111 ,C1797_=_C1800 ,C1797_=_C1801 ,C1797_=_C1805 ,C1797_=_C1806 ,\nC1797_=_C1808 ,C1797_=_C1810 ,C1797_=_C1812 ,C1797_=_C2755 ,C1797_=_C2768 ,C1800_=_C1801 ,\nC1800_=_C1805 ,C1800_=_C1806 ,C1800_=_C1808 ,C1800_=_C1810 ,C1800_=_C1812 ,C1800_=_C2971 ,\nC1800_=_C3040 ,C1800_=_C3046 ,C1801_=_C1805 ,C1801_=_C1806 ,C1801_=_C1808 ,C1801_=_C1810 ,\nC1801_=_C1812 ,C1801_=_C2063 ,C1801_=_C2162 ,C1801_=_C3161 ,C1801_=_C3166 ,C1805_=_C1806 ,\nC1805_=_C1808 ,C1805_=_C1810 ,C1805_=_C1812 ,C1805_=_C2980 ,C1805_=_C3671 ,C1805_=_C3727 ,\nC1806_=_C1808 ,C1806_=_C1810 ,C1806_=_C1812 ,C1806_=_C2169 ,C1806_=_C2869 ,C1806_=_C3236</w:t>
      </w:r>
    </w:p>
    <w:p>
      <w:pPr>
        <w:pStyle w:val="PreformattedText"/>
        <w:bidi w:val="0"/>
        <w:spacing w:before="0" w:after="0"/>
        <w:jc w:val="left"/>
        <w:rPr/>
      </w:pPr>
      <w:r>
        <w:rPr/>
        <w:t xml:space="preserve"> </w:t>
      </w:r>
      <w:r>
        <w:rPr/>
        <w:t>,\nC1806_=_C3505 ,C1806_=_C3788 ,C1806_=_C3793 ,C1808_=_C1810 ,C1808_=_C1812 ,C1808_=_C2985 ,\nC1808_=_C4079 ,C1810_=_C1812 ,C1810_=_C2175 ,C1810_=_C2876 ,C1810_=_C3242 ,C1810_=_C3514 ,\nC1810_=_C3907 ,C1810_=_C4082 ,C1812_=_C2988 ,C1812_=_C4084 ,C1821_=_C1833 ,C1821_=_C1834 ,\nC1821_=_C2080 ,C1821_=_C2455 ,C1821_=_C2495 ,C1821_=_C2862 ,C1821_=_C2863 ,C1821_=_C2864 ,\nC1821_=_C2866 ,C1821_=_C2868 ,C1821_=_C2869 ,C1821_=_C2871 ,C1821_=_C2872 ,C1821_=_C2873 ,\nC1821_=_C2875 ,C1821_=_C2876 ,C1833_=_C1834 ,C1833_=_C2095 ,C1833_=_C2504 ,C1833_=_C2768 ,\nC1833_=_C2916 ,C1833_=_C3046 ,C1833_=_C3155 ,C1833_=_C3727 ,C1833_=_C3793 ,C1833_=_C4074 ,\nC1833_=_C4079 ,C1833_=_C4082 ,C1833_=_C4084 ,C1834_=_C1874 ,C1834_=_C1897 ,C1834_=_C2097 ,\nC1834_=_C2134 ,C1834_=_C2209 ,C1834_=_C2506 ,C1834_=_C2921 ,C1834_=_C3157 ,C1834_=_C3457 ,\nC1834_=_C3471 ,C1834_=_C3582 ,C1834_=_C3723 ,C1834_=_C3816 ,C1834_=_C3902 ,C1834_=_C3914 ,\nC1834_=_C3925 ,C1834_=_C3962 ,C1834_=_C4022 ,C1834_=_C4068 ,C1834_=_C4076 ,C1834_=_C4096 ,\nC1834_=_C4112 ,C1834_=_C4113 ,C1834_=_C4114 ,C1836_=_C1842 ,C1836_=_C2231 ,C1836_=_C2256 ,\nC1836_=_C2257 ,C1836_=_C2258 ,C1836_=_C2261 ,C1836_=_C2262 ,C1836_=_C2263 ,C1836_=_C2264 ,\nC1836_=_C2265 ,C1836_=_C2266 ,C1836_=_C2267 ,C1836_=_C2269 ,C1836_=_C2270 ,C1836_=_C2271 ,\nC1836_=_C2272 ,C1836_=_C2274 ,C1836_=_C2275 ,C1836_=_C2276 ,C1836_=_C2277 ,C1842_=_C1960 ,\nC1842_=_C2557 ,C1842_=_C3111 ,C1842_=_C3112 ,C1842_=_C3113 ,C1842_=_C3114 ,C1842_=_C3115 ,\nC1842_=_C3116 ,C1842_=_C3118 ,C1842_=_C3119 ,C1842_=_C3120 ,C1842_=_C3121 ,C1842_=_C3122 ,\nC1842_=_C3123 ,C1842_=_C3124 ,C1842_=_C3125 ,C1842_=_C3127 ,C1842_=_C3128 ,C1842_=_C3129 ,\nC1874_=_C1897 ,C1874_=_C2097 ,C1874_=_C2134 ,C1874_=_C2209 ,C1874_=_C2506 ,C1874_=_C2921 ,\nC1874_=_C3157 ,C1874_=_C3457 ,C1874_=_C3471 ,C1874_=_C3582 ,C1874_=_C3723 ,C1874_=_C3816 ,\nC1874_=_C3902 ,C1874_=_C3914 ,C1874_=_C3925 ,C1874_=_C3962 ,C1874_=_C4022 ,C1874_=_C4068 ,\nC1874_=_C4076 ,C1874_=_C4096 ,C1874_=_C4112 ,C1874_=_C4113 ,C1874_=_C4114 ,C1882_=_C1889 ,\nC1882_=_C1896 ,C1882_=_C1897 ,C1882_=_C3233 ,C1882_=_C3235 ,C1882_=_C3236 ,C1882_=_C3238 ,\nC1882_=_C3239 ,C1882_=_C3240 ,C1882_=_C3242 ,C1882_=_C3244 ,C1882_=_C3245 ,C1889_=_C1896 ,\nC1889_=_C1897 ,C1889_=_C2340 ,C1889_=_C2443 ,C1889_=_C2607 ,C1889_=_C2888 ,C1889_=_C3028 ,\nC1889_=_C3104 ,C1889_=_C3161 ,C1889_=_C3252 ,C1889_=_C3498 ,C1889_=_C3586 ,C1889_=_C3612 ,\nC1889_=_C3696 ,C1889_=_C3697 ,C1889_=_C3698 ,C1889_=_C3699 ,C1896_=_C1897 ,C1896_=_C3166 ,\nC1896_=_C3266 ,C1896_=_C3763 ,C1896_=_C3930 ,C1896_=_C3946 ,C1896_=_C4021 ,C1896_=_C4110 ,\nC1896_=_C4111 ,C1897_=_C2097 ,C1897_=_C2134 ,C1897_=_C2209 ,C1897_=_C2506 ,C1897_=_C2921 ,\nC1897_=_C3157 ,C1897_=_C3457 ,C1897_=_C3471 ,C1897_=_C3582 ,C1897_=_C3723 ,C1897_=_C3816 ,\nC1897_=_C3902 ,C1897_=_C3914 ,C1897_=_C3925 ,C1897_=_C3962 ,C1897_=_C4022 ,C1897_=_C4068 ,\nC1897_=_C4076 ,C1897_=_C4096 ,C1897_=_C4112 ,C1897_=_C4113 ,C1897_=_C4114 ,C1937_=_C2034 ,\nC1937_=_C2211 ,C1937_=_C2325 ,C1937_=_C2556 ,C1937_=_C3319 ,C1937_=_C3487 ,C1937_=_C3591 ,\nC1937_=_C3882 ,C1937_=_C3893 ,C1937_=_C3927 ,C1937_=_C3974 ,C1937_=_C3978 ,C1937_=_C4002 ,\nC1937_=_C4036 ,C1937_=_C4053 ,C1960_=_C1971 ,C1960_=_C1976 ,C1960_=_C2557 ,C1960_=_C3111 ,\nC1960_=_C3112 ,C1960_=_C3113 ,C1960_=_C3114 ,C1960_=_C3115 ,C1960_=_C3116 ,C1960_=_C3118 ,\nC1960_=_C3119 ,C1960_=_C3120 ,C1960_=_C3121 ,C1960_=_C3122 ,C1960_=_C3123 ,C1960_=_C3124 ,\nC1960_=_C3125 ,C1960_=_C3127 ,C1960_=_C3128 ,C1960_=_C3129 ,C1971_=_C1976 ,C1971_=_C2306 ,\nC1971_=_C3229 ,C1971_=_C3315 ,C1971_=_C3558 ,C1971_=_C3645 ,C1971_=_C3770 ,C1971_=_C3821 ,\nC1971_=_C3852 ,C1971_=_C3879 ,C1971_=_C3921 ,C1971_=_C3958 ,C1971_=_C3967 ,C1971_=_C4015 ,\nC1971_=_C4016 ,C1971_=_C4018 ,C1976_=_C2539 ,C1976_=_C3232 ,C1976_=_C3298 ,C1976_=_C3332 ,\nC1976_=_C3397 ,C1976_=_C3412 ,C1976_=_C3566 ,C1976_=_C3633 ,C1976_=_C3639 ,C1976_=_C3652 ,\nC1976_=_C3774 ,C1976_=_C3824 ,C1976_=_C3856 ,C1976_=_C4099 ,C1976_=_C4103 ,C1976_=_C4116 ,\nC1976_=_C4119 ,C2005_=_C2041 ,C2005_=_C2235 ,C2005_=_C2700 ,C2005_=_C2701 ,C2005_=_C2702 ,\nC2005_=_C2704 ,C2005_=_C2705 ,C2005_=_C2706 ,C2005_=_C2708 ,C2005_=_C2709 ,C2005_=_C2710 ,\nC2005_=_C2711 ,C2005_=_C2712 ,C2005_=_C2713 ,C2005_=_C2715 ,C2005_=_C2716 ,C2005_=_C2717 ,\nC2005_=_C2719 ,C2034_=_C2211 ,C2034_=_C2325 ,C2034_=_C2556 ,C2034_=_C3319 ,C2034_=_C3487 ,\nC2034_=_C3591 ,C2034_=_C3882 ,C2034_=_C3893 ,C2034_=_C3927 ,C2034_=_C3974 ,C2034_=_C3978 ,\nC2034_=_C4002 ,C2034_=_C4036 ,C2034_=_C4053 ,C2036_=_C2041 ,C2036_=_C2044 ,C2036_=_C2057 ,\nC2036_=_C2059 ,C2036_=_C2060 ,C2036_=_C2062 ,C2036_=_C2063 ,C2036_=_C2064 ,C2036_=_C2065 ,\nC2036_=_C2066 ,C2036_=_C2067 ,C2036_=_C2068 ,C2036_=_C2069 ,C2036_=_C2070 ,C2036_=_C2072 ,\nC2036_=_C2073 ,C2036_=_C2074 ,C2041_=_C2044 ,C2041_=_C2235 ,C2041_=_C2700 ,C2041_=_C2701 ,\nC2041_=_C2702 ,C2041_=_C2704 ,C2041_=_C2705 ,C2041_=_C2706 ,C2041_=_C2708 ,C2041_=_C2709 ,\nC2041_=_C2710 ,C2041_=_C2711 ,C2041_=_C2712 ,C2041_=_C2713 ,C2041_=_C2715 ,C2041_=_C2716 ,\nC2041_=_C2717 ,C2041_=_C2719 ,C2044_=_C2103 ,C2044_=_C2401 ,C2044_=_C2755 ,C2044_=_C2971 ,\nC2044_=_C2972 ,C2044_=_C2973 ,C2044_=_C2974 ,C2044_=_C2975 ,C2044_=_C2976 ,C2044_=_C2979 ,\nC2044_=_C2980 ,C2044_=_C2981 ,C2044_=_C2982 ,C2044_=_C2983 ,C2044_=_C2985 ,C2044_=_C2987 ,\nC2044_=_C2988 ,C2057_=_C2059 ,C2057_=_C2060 ,C2057_=_C2062 ,C2057_=_C2063 ,C2057_=_C2064 ,\nC2057_=_C2065 ,C2057_=_C2066 ,C2057_=_C2067 ,C2057_=_C2068 ,C2057_=_C2069 ,C2057_=_C2070 ,\nC2057_=_C2072 ,C2057_=_C2073 ,C2057_=_C2074 ,C2057_=_C2103 ,C2059_=_C2060 ,C2059_=_C2062 ,\nC2059_=_C2063 ,C2059_=_C2064 ,C2059_=_C2065 ,C2059_=_C2066 ,C2059_=_C2067 ,C2059_=_C2068 ,\nC2059_=_C2069 ,C2059_=_C2070 ,C2059_=_C2072 ,C2059_=_C2073 ,C2059_=_C2074 ,C2060_=_C2062 ,\nC2060_=_C2063 ,C2060_=_C2064 ,C2060_=_C2065 ,C2060_=_C2066 ,C2060_=_C2067 ,C2060_=_C2068 ,\nC2060_=_C2069 ,C2060_=_C2070 ,C2060_=_C2072 ,C2060_=_C2073 ,C2060_=_C2074 ,C2060_=_C2401 ,\nC2060_=_C2411 ,C2060_=_C2412 ,C2060_=_C2417 ,C2062_=_C2063 ,C2062_=_C2064 ,C2062_=_C2065 ,\nC2062_=_C2066 ,C2062_=_C2067 ,C2062_=_C2068 ,C2062_=_C2069 ,C2062_=_C2070 ,C2062_=_C2072 ,\nC2062_=_C2073 ,C2062_=_C2074 ,C2063_=_C2064 ,C2063_=_C2065 ,C2063_=_C2066 ,C2063_=_C2067 ,\nC2063_=_C2068 ,C2063_=_C2069 ,C2063_=_C2070 ,C2063_=_C2072 ,C2063_=_C2073 ,C2063_=_C2074 ,\nC2063_=_C2162 ,C2063_=_C3161 ,C2063_=_C3166 ,C2064_=_C2065 ,C2064_=_C2066 ,C2064_=_C2067 ,\nC2064_=_C2068 ,C2064_=_C2069 ,C2064_=_C2070 ,C2064_=_C2072 ,C2064_=_C2073 ,C2064_=_C2074 ,\nC2065_=_C2066 ,C2065_=_C2067 ,C2065_=_C2068 ,C2065_=_C2069 ,C2065_=_C2070 ,C2065_=_C2072 ,\nC2065_=_C2073 ,C2065_=_C2074 ,C2065_=_C2263 ,C2065_=_C2972 ,C2065_=_C3112 ,C2065_=_C3229 ,\nC2065_=_C3232 ,C2066_=_C2067 ,C2066_=_C2068 ,C2066_=_C2069 ,C2066_=_C2070 ,C2066_=_C2072 ,\nC2066_=_C2073 ,C2066_=_C2074 ,C2066_=_C2973 ,C2066_=_C3252 ,C2067_=_C2068 ,C2067_=_C2069 ,\nC2067_=_C2070 ,C2067_=_C2072 ,C2067_=_C2073 ,C2067_=_C2074 ,C2067_=_C2267 ,C2067_=_C2974 ,\nC2067_=_C3116 ,C2068_=_C2069 ,C2068_=_C2070 ,C2068_=_C2072 ,C2068_=_C2073 ,C2068_=_C2074 ,\nC2068_=_C2975 ,C2068_=_C3457 ,C2069_=_C2070 ,C2069_=_C2072 ,C2069_=_C2073 ,C2069_=_C2074 ,\nC2069_=_C2976 ,C2070_=_C2072 ,C2070_=_C2073 ,C2070_=_C2074 ,C2070_=_C2287 ,C2072_=_C2073 ,\nC2072_=_C2074 ,C2072_=_C2868 ,C2073_=_C2074 ,C2073_=_C4036 ,C2080_=_C2095 ,C2080_=_C2097 ,\nC2080_=_C2455 ,C2080_=_C2495 ,C2080_=_C2862 ,C2080_=_C2863 ,C2080_=_C2864 ,C2080_=_C2866 ,\nC2080_=_C2868 ,C2080_=_C2869 ,C2080_=_C2871 ,C2080_=_C2872 ,C2080_=_C2873 ,C2080_=_C2875 ,\nC2080_=_C2876 ,C2095_=_C2097 ,C2095_=_C2504 ,C2095_=_C2768 ,C2095_=_C2916 ,C2095_=_C3046 ,\nC2095_=_C3155 ,C2095_=_C3727 ,C2095_=_C3793 ,C2095_=_C4074 ,C2095_=_C4079 ,C2095_=_C4082 ,\nC2095_=_C4084 ,C2097_=_C2134 ,C2097_=_C2209 ,C2097_=_C2506 ,C2097_=_C2921 ,C2097_=_C3157 ,\nC2097_=_C3457 ,C2097_=_C3471 ,C2097_=_C3582 ,C2097_=_C3723 ,C2097_=_C3816 ,C2097_=_C3902 ,\nC2097_=_C3914 ,C2097_=_C3925 ,C2097_=_C3962 ,C2097_=_C4022 ,C2097_=_C4068 ,C2097_=_C4076 ,\nC2097_=_C4096 ,C2097_=_C4112 ,C2097_=_C4113 ,C2097_=_C4114 ,C2103_=_C2401 ,C2103_=_C2755 ,\nC2103_=_C2971 ,C2103_=_C2972 ,C2103_=_C2973 ,C2103_=_C2974 ,C2103_=_C2975 ,C2103_=_C2976 ,\nC2103_=_C2979 ,C2103_=_C2980 ,C2103_=_C2981 ,C2103_=_C2982 ,C2103_=_C2983 ,C2103_=_C2985 ,\nC2103_=_C2987 ,C2103_=_C2988 ,C2134_=_C2209 ,C2134_=_C2506 ,C2134_=_C2921 ,C2134_=_C3157 ,\nC2134_=_C3457 ,C2134_=_C3471 ,C2134_=_C3582 ,C2134_=_C3723 ,C2134_=_C3816 ,C2134_=_C3902 ,\nC2134_=_C3914 ,C2134_=_C3925 ,C2134_=_C3962 ,C2134_=_C4022 ,C2134_=_C4068 ,C2134_=_C4076 ,\nC2134_=_C4096 ,C2134_=_C4112 ,C2134_=_C4113 ,C2134_=_C4114 ,C2158_=_C2159 ,C2158_=_C2161 ,\nC2158_=_C2162 ,C2158_=_C2167 ,C2158_=_C2168 ,C2158_=_C2169 ,C2158_=_C2170 ,C2158_=_C2172 ,\nC2158_=_C2173 ,C2158_=_C2175 ,C2158_=_C2177 ,C2158_=_C2352 ,C2159_=_C2161 ,C2159_=_C2162 ,\nC2159_=_C2167 ,C2159_=_C2168 ,C2159_=_C2169 ,C2159_=_C2170 ,C2159_=_C2172 ,C2159_=_C2173 ,\nC2159_=_C2175 ,C2159_=_C2177 ,C2159_=_C2388 ,C2161_=_C2162 ,C2161_=_C2167 ,C2161_=_C2168 ,\nC2161_=_C2169 ,C2161_=_C2170 ,C2161_=_C2172 ,C2161_=_C2173 ,C2161_=_C2175 ,C2161_=_C2177 ,\nC2161_=_C3081 ,C2162_=_C2167 ,C2162_=_C2168 ,C2162_=_C2169 ,C2162_=_C2170 ,C2162_=_C2172 ,\nC2162_=_C2173 ,C2162_=_C2175 ,C2162_=_C2177 ,C2162_=_C3161 ,C2162_=_C3166 ,C2167_=_C2168 ,\nC2167_=_C2169 ,C2167_=_C2170 ,C2167_=_C2172 ,C2167_=_C2173 ,C2167_=_C2175 ,C2167_=_C2177 ,\nC2167_=_C3656 ,C2168_=_C2169 ,C2168_=_C2170 ,C2168_=_C2172 ,C2168_=_C2173 ,C2168_=_C2175 ,\nC2168_=_C2177 ,C2168_=_C3659 ,C2169_=_C2170 ,C2169_=_C2172 ,C2169_=_C2173 ,C2169_=_C2175 ,\nC2169_=_C2177 ,C2169_=_C2869 ,C2169_=_C3236 ,C2169_=_C3505 ,C2169_=_C3788 ,C2169_=_C3793 ,\nC2170_=_C2172 ,C2170_=_C2173 ,C2170_=_C2175 ,C2170_=_C2177 ,C2170_=_C3121 ,C2170_=_C3660 ,\nC2170_=_C3821 ,C2170_=_C3824 ,C2172_=_C2173 ,C2172_=_C2175 ,C2172_=_C2177 ,C2172_=_C2871 ,\nC2172_=_C3664 ,C2173_=_C2175 ,C2173_=_C2177 ,C2173_=_C3665 ,C2175_=_C2177 ,C2175_=_C2876 ,\nC2175_=_C3242 ,C2175_=_C3514 ,C2175_=_C3907 ,C2175_=_C4082</w:t>
      </w:r>
    </w:p>
    <w:p>
      <w:pPr>
        <w:pStyle w:val="PreformattedText"/>
        <w:bidi w:val="0"/>
        <w:spacing w:before="0" w:after="0"/>
        <w:jc w:val="left"/>
        <w:rPr/>
      </w:pPr>
      <w:r>
        <w:rPr/>
        <w:t xml:space="preserve"> </w:t>
      </w:r>
      <w:r>
        <w:rPr/>
        <w:t>,C2177_=_C3668 ,C2177_=_C4114 ,\nC2177_=_C4119 ,C2209_=_C2211 ,C2209_=_C2506 ,C2209_=_C2921 ,C2209_=_C3157 ,C2209_=_C3457 ,\nC2209_=_C3471 ,C2209_=_C3582 ,C2209_=_C3723 ,C2209_=_C3816 ,C2209_=_C3902 ,C2209_=_C3914 ,\nC2209_=_C3925 ,C2209_=_C3962 ,C2209_=_C4022 ,C2209_=_C4068 ,C2209_=_C4076 ,C2209_=_C4096 ,\nC2209_=_C4112 ,C2209_=_C4113 ,C2209_=_C4114 ,C2211_=_C2325 ,C2211_=_C2556 ,C2211_=_C3319 ,\nC2211_=_C3487 ,C2211_=_C3591 ,C2211_=_C3882 ,C2211_=_C3893 ,C2211_=_C3927 ,C2211_=_C3974 ,\nC2211_=_C3978 ,C2211_=_C4002 ,C2211_=_C4036 ,C2211_=_C4053 ,C2231_=_C2232 ,C2231_=_C2235 ,\nC2231_=_C2256 ,C2231_=_C2257 ,C2231_=_C2258 ,C2231_=_C2261 ,C2231_=_C2262 ,C2231_=_C2263 ,\nC2231_=_C2264 ,C2231_=_C2265 ,C2231_=_C2266 ,C2231_=_C2267 ,C2231_=_C2269 ,C2231_=_C2270 ,\nC2231_=_C2271 ,C2231_=_C2272 ,C2231_=_C2274 ,C2231_=_C2275 ,C2231_=_C2276 ,C2231_=_C2277 ,\nC2232_=_C2235 ,C2232_=_C2279 ,C2232_=_C2280 ,C2232_=_C2281 ,C2232_=_C2282 ,C2232_=_C2283 ,\nC2232_=_C2284 ,C2232_=_C2285 ,C2232_=_C2286 ,C2232_=_C2287 ,C2232_=_C2290 ,C2232_=_C2291 ,\nC2232_=_C2292 ,C2232_=_C2293 ,C2232_=_C2294 ,C2232_=_C2295 ,C2232_=_C2297 ,C2235_=_C2700 ,\nC2235_=_C2701 ,C2235_=_C2702 ,C2235_=_C2704 ,C2235_=_C2705 ,C2235_=_C2706 ,C2235_=_C2708 ,\nC2235_=_C2709 ,C2235_=_C2710 ,C2235_=_C2711 ,C2235_=_C2712 ,C2235_=_C2713 ,C2235_=_C2715 ,\nC2235_=_C2716 ,C2235_=_C2717 ,C2235_=_C2719 ,C2256_=_C2257 ,C2256_=_C2258 ,C2256_=_C2261 ,\nC2256_=_C2262 ,C2256_=_C2263 ,C2256_=_C2264 ,C2256_=_C2265 ,C2256_=_C2266 ,C2256_=_C2267 ,\nC2256_=_C2269 ,C2256_=_C2270 ,C2256_=_C2271 ,C2256_=_C2272 ,C2256_=_C2274 ,C2256_=_C2275 ,\nC2256_=_C2276 ,C2256_=_C2277 ,C2256_=_C2557 ,C2257_=_C2258 ,C2257_=_C2261 ,C2257_=_C2262 ,\nC2257_=_C2263 ,C2257_=_C2264 ,C2257_=_C2265 ,C2257_=_C2266 ,C2257_=_C2267 ,C2257_=_C2269 ,\nC2257_=_C2270 ,C2257_=_C2271 ,C2257_=_C2272 ,C2257_=_C2274 ,C2257_=_C2275 ,C2257_=_C2276 ,\nC2257_=_C2277 ,C2257_=_C2281 ,C2258_=_C2261 ,C2258_=_C2262 ,C2258_=_C2263 ,C2258_=_C2264 ,\nC2258_=_C2265 ,C2258_=_C2266 ,C2258_=_C2267 ,C2258_=_C2269 ,C2258_=_C2270 ,C2258_=_C2271 ,\nC2258_=_C2272 ,C2258_=_C2274 ,C2258_=_C2275 ,C2258_=_C2276 ,C2258_=_C2277 ,C2258_=_C2282 ,\nC2261_=_C2262 ,C2261_=_C2263 ,C2261_=_C2264 ,C2261_=_C2265 ,C2261_=_C2266 ,C2261_=_C2267 ,\nC2261_=_C2269 ,C2261_=_C2270 ,C2261_=_C2271 ,C2261_=_C2272 ,C2261_=_C2274 ,C2261_=_C2275 ,\nC2261_=_C2276 ,C2261_=_C2277 ,C2261_=_C2284 ,C2262_=_C2263 ,C2262_=_C2264 ,C2262_=_C2265 ,\nC2262_=_C2266 ,C2262_=_C2267 ,C2262_=_C2269 ,C2262_=_C2270 ,C2262_=_C2271 ,C2262_=_C2272 ,\nC2262_=_C2274 ,C2262_=_C2275 ,C2262_=_C2276 ,C2262_=_C2277 ,C2262_=_C3111 ,C2263_=_C2264 ,\nC2263_=_C2265 ,C2263_=_C2266 ,C2263_=_C2267 ,C2263_=_C2269 ,C2263_=_C2270 ,C2263_=_C2271 ,\nC2263_=_C2272 ,C2263_=_C2274 ,C2263_=_C2275 ,C2263_=_C2276 ,C2263_=_C2277 ,C2263_=_C2972 ,\nC2263_=_C3112 ,C2263_=_C3229 ,C2263_=_C3232 ,C2264_=_C2265 ,C2264_=_C2266 ,C2264_=_C2267 ,\nC2264_=_C2269 ,C2264_=_C2270 ,C2264_=_C2271 ,C2264_=_C2272 ,C2264_=_C2274 ,C2264_=_C2275 ,\nC2264_=_C2276 ,C2264_=_C2277 ,C2264_=_C2705 ,C2264_=_C3113 ,C2264_=_C3309 ,C2264_=_C3315 ,\nC2264_=_C3319 ,C2265_=_C2266 ,C2265_=_C2267 ,C2265_=_C2269 ,C2265_=_C2270 ,C2265_=_C2271 ,\nC2265_=_C2272 ,C2265_=_C2274 ,C2265_=_C2275 ,C2265_=_C2276 ,C2265_=_C2277 ,C2265_=_C3114 ,\nC2266_=_C2267 ,C2266_=_C2269 ,C2266_=_C2270 ,C2266_=_C2271 ,C2266_=_C2272 ,C2266_=_C2274 ,\nC2266_=_C2275 ,C2266_=_C2276 ,C2266_=_C2277 ,C2266_=_C3115 ,C2267_=_C2269 ,C2267_=_C2270 ,\nC2267_=_C2271 ,C2267_=_C2272 ,C2267_=_C2274 ,C2267_=_C2275 ,C2267_=_C2276 ,C2267_=_C2277 ,\nC2267_=_C2974 ,C2267_=_C3116 ,C2269_=_C2270 ,C2269_=_C2271 ,C2269_=_C2272 ,C2269_=_C2274 ,\nC2269_=_C2275 ,C2269_=_C2276 ,C2269_=_C2277 ,C2269_=_C2710 ,C2269_=_C3123 ,C2269_=_C3506 ,\nC2269_=_C3879 ,C2269_=_C3882 ,C2270_=_C2271 ,C2270_=_C2272 ,C2270_=_C2274 ,C2270_=_C2275 ,\nC2270_=_C2276 ,C2270_=_C2277 ,C2270_=_C2712 ,C2270_=_C3124 ,C2270_=_C3508 ,C2270_=_C3921 ,\nC2270_=_C3925 ,C2270_=_C3927 ,C2271_=_C2272 ,C2271_=_C2274 ,C2271_=_C2275 ,C2271_=_C2276 ,\nC2271_=_C2277 ,C2271_=_C2291 ,C2271_=_C2713 ,C2271_=_C3125 ,C2271_=_C3510 ,C2271_=_C3967 ,\nC2271_=_C3974 ,C2272_=_C2274 ,C2272_=_C2275 ,C2272_=_C2276 ,C2272_=_C2277 ,C2272_=_C2292 ,\nC2274_=_C2275 ,C2274_=_C2276 ,C2274_=_C2277 ,C2274_=_C2715 ,C2274_=_C3127 ,C2274_=_C3512 ,\nC2274_=_C4015 ,C2274_=_C4053 ,C2275_=_C2276 ,C2275_=_C2277 ,C2275_=_C2294 ,C2276_=_C2277 ,\nC2276_=_C3128 ,C2277_=_C2297 ,C2277_=_C3245 ,C2277_=_C4111 ,C2279_=_C2280 ,C2279_=_C2281 ,\nC2279_=_C2282 ,C2279_=_C2283 ,C2279_=_C2284 ,C2279_=_C2285 ,C2279_=_C2286 ,C2279_=_C2287 ,\nC2279_=_C2290 ,C2279_=_C2291 ,C2279_=_C2292 ,C2279_=_C2293 ,C2279_=_C2294 ,C2279_=_C2295 ,\nC2279_=_C2297 ,C2279_=_C2302 ,C2279_=_C2304 ,C2279_=_C2306 ,C2280_=_C2281 ,C2280_=_C2282 ,\nC2280_=_C2283 ,C2280_=_C2284 ,C2280_=_C2285 ,C2280_=_C2286 ,C2280_=_C2287 ,C2280_=_C2290 ,\nC2280_=_C2291 ,C2280_=_C2292 ,C2280_=_C2293 ,C2280_=_C2294 ,C2280_=_C2295 ,C2280_=_C2297 ,\nC2281_=_C2282 ,C2281_=_C2283 ,C2281_=_C2284 ,C2281_=_C2285 ,C2281_=_C2286 ,C2281_=_C2287 ,\nC2281_=_C2290 ,C2281_=_C2291 ,C2281_=_C2292 ,C2281_=_C2293 ,C2281_=_C2294 ,C2281_=_C2295 ,\nC2281_=_C2297 ,C2282_=_C2283 ,C2282_=_C2284 ,C2282_=_C2285 ,C2282_=_C2286 ,C2282_=_C2287 ,\nC2282_=_C2290 ,C2282_=_C2291 ,C2282_=_C2292 ,C2282_=_C2293 ,C2282_=_C2294 ,C2282_=_C2295 ,\nC2282_=_C2297 ,C2283_=_C2284 ,C2283_=_C2285 ,C2283_=_C2286 ,C2283_=_C2287 ,C2283_=_C2290 ,\nC2283_=_C2291 ,C2283_=_C2292 ,C2283_=_C2293 ,C2283_=_C2294 ,C2283_=_C2295 ,C2283_=_C2297 ,\nC2284_=_C2285 ,C2284_=_C2286 ,C2284_=_C2287 ,C2284_=_C2290 ,C2284_=_C2291 ,C2284_=_C2292 ,\nC2284_=_C2293 ,C2284_=_C2294 ,C2284_=_C2295 ,C2284_=_C2297 ,C2285_=_C2286 ,C2285_=_C2287 ,\nC2285_=_C2290 ,C2285_=_C2291 ,C2285_=_C2292 ,C2285_=_C2293 ,C2285_=_C2294 ,C2285_=_C2295 ,\nC2285_=_C2297 ,C2285_=_C3287 ,C2285_=_C3291 ,C2285_=_C3298 ,C2286_=_C2287 ,C2286_=_C2290 ,\nC2286_=_C2291 ,C2286_=_C2292 ,C2286_=_C2293 ,C2286_=_C2294 ,C2286_=_C2295 ,C2286_=_C2297 ,\nC2286_=_C3400 ,C2286_=_C3401 ,C2286_=_C3406 ,C2286_=_C3412 ,C2287_=_C2290 ,C2287_=_C2291 ,\nC2287_=_C2292 ,C2287_=_C2293 ,C2287_=_C2294 ,C2287_=_C2295 ,C2287_=_C2297 ,C2290_=_C2291 ,\nC2290_=_C2292 ,C2290_=_C2293 ,C2290_=_C2294 ,C2290_=_C2295 ,C2290_=_C2297 ,C2290_=_C3509 ,\nC2290_=_C3677 ,C2290_=_C3958 ,C2290_=_C3962 ,C2291_=_C2292 ,C2291_=_C2293 ,C2291_=_C2294 ,\nC2291_=_C2295 ,C2291_=_C2297 ,C2291_=_C2713 ,C2291_=_C3125 ,C2291_=_C3510 ,C2291_=_C3967 ,\nC2291_=_C3974 ,C2292_=_C2293 ,C2292_=_C2294 ,C2292_=_C2295 ,C2292_=_C2297 ,C2293_=_C2294 ,\nC2293_=_C2295 ,C2293_=_C2297 ,C2294_=_C2295 ,C2294_=_C2297 ,C2295_=_C2297 ,C2297_=_C3245 ,\nC2297_=_C4111 ,C2302_=_C2304 ,C2302_=_C2306 ,C2302_=_C3309 ,C2302_=_C3505 ,C2302_=_C3506 ,\nC2302_=_C3508 ,C2302_=_C3509 ,C2302_=_C3510 ,C2302_=_C3512 ,C2302_=_C3514 ,C2302_=_C3515 ,\nC2304_=_C2306 ,C2304_=_C2412 ,C2304_=_C2605 ,C2304_=_C3008 ,C2304_=_C3040 ,C2304_=_C3401 ,\nC2304_=_C3669 ,C2304_=_C3670 ,C2304_=_C3671 ,C2304_=_C3672 ,C2304_=_C3673 ,C2304_=_C3674 ,\nC2304_=_C3676 ,C2304_=_C3677 ,C2304_=_C3679 ,C2304_=_C3680 ,C2304_=_C3681 ,C2304_=_C3682 ,\nC2306_=_C3229 ,C2306_=_C3315 ,C2306_=_C3558 ,C2306_=_C3645 ,C2306_=_C3770 ,C2306_=_C3821 ,\nC2306_=_C3852 ,C2306_=_C3879 ,C2306_=_C3921 ,C2306_=_C3958 ,C2306_=_C3967 ,C2306_=_C4015 ,\nC2306_=_C4016 ,C2306_=_C4018 ,C2325_=_C2556 ,C2325_=_C3319 ,C2325_=_C3487 ,C2325_=_C3591 ,\nC2325_=_C3882 ,C2325_=_C3893 ,C2325_=_C3927 ,C2325_=_C3974 ,C2325_=_C3978 ,C2325_=_C4002 ,\nC2325_=_C4036 ,C2325_=_C4053 ,C2340_=_C2443 ,C2340_=_C2607 ,C2340_=_C2888 ,C2340_=_C3028 ,\nC2340_=_C3104 ,C2340_=_C3161 ,C2340_=_C3252 ,C2340_=_C3498 ,C2340_=_C3586 ,C2340_=_C3612 ,\nC2340_=_C3696 ,C2340_=_C3697 ,C2340_=_C3698 ,C2340_=_C3699 ,C2352_=_C2388 ,C2352_=_C2411 ,\nC2352_=_C3081 ,C2352_=_C3287 ,C2352_=_C3400 ,C2352_=_C3656 ,C2352_=_C3657 ,C2352_=_C3658 ,\nC2352_=_C3659 ,C2352_=_C3660 ,C2352_=_C3661 ,C2352_=_C3662 ,C2352_=_C3664 ,C2352_=_C3665 ,\nC2352_=_C3667 ,C2352_=_C3668 ,C2388_=_C2411 ,C2388_=_C3081 ,C2388_=_C3287 ,C2388_=_C3400 ,\nC2388_=_C3656 ,C2388_=_C3657 ,C2388_=_C3658 ,C2388_=_C3659 ,C2388_=_C3660 ,C2388_=_C3661 ,\nC2388_=_C3662 ,C2388_=_C3664 ,C2388_=_C3665 ,C2388_=_C3667 ,C2388_=_C3668 ,C2401_=_C2411 ,\nC2401_=_C2412 ,C2401_=_C2417 ,C2401_=_C2755 ,C2401_=_C2971 ,C2401_=_C2972 ,C2401_=_C2973 ,\nC2401_=_C2974 ,C2401_=_C2975 ,C2401_=_C2976 ,C2401_=_C2979 ,C2401_=_C2980 ,C2401_=_C2981 ,\nC2401_=_C2982 ,C2401_=_C2983 ,C2401_=_C2985 ,C2401_=_C2987 ,C2401_=_C2988 ,C2411_=_C2412 ,\nC2411_=_C2417 ,C2411_=_C3081 ,C2411_=_C3287 ,C2411_=_C3400 ,C2411_=_C3656 ,C2411_=_C3657 ,\nC2411_=_C3658 ,C2411_=_C3659 ,C2411_=_C3660 ,C2411_=_C3661 ,C2411_=_C3662 ,C2411_=_C3664 ,\nC2411_=_C3665 ,C2411_=_C3667 ,C2411_=_C3668 ,C2412_=_C2417 ,C2412_=_C2605 ,C2412_=_C3008 ,\nC2412_=_C3040 ,C2412_=_C3401 ,C2412_=_C3669 ,C2412_=_C3670 ,C2412_=_C3671 ,C2412_=_C3672 ,\nC2412_=_C3673 ,C2412_=_C3674 ,C2412_=_C3676 ,C2412_=_C3677 ,C2412_=_C3679 ,C2412_=_C3680 ,\nC2412_=_C3681 ,C2412_=_C3682 ,C2417_=_C3291 ,C2417_=_C3406 ,C2417_=_C3717 ,C2417_=_C3737 ,\nC2417_=_C3788 ,C2417_=_C3842 ,C2417_=_C3885 ,C2417_=_C3907 ,C2417_=_C3909 ,C2443_=_C2607 ,\nC2443_=_C2888 ,C2443_=_C3028 ,C2443_=_C3104 ,C2443_=_C3161 ,C2443_=_C3252 ,C2443_=_C3498 ,\nC2443_=_C3586 ,C2443_=_C3612 ,C2443_=_C3696 ,C2443_=_C3697 ,C2443_=_C3698 ,C2443_=_C3699 ,\nC2455_=_C2495 ,C2455_=_C2862 ,C2455_=_C2863 ,C2455_=_C2864 ,C2455_=_C2866 ,C2455_=_C2868 ,\nC2455_=_C2869 ,C2455_=_C2871 ,C2455_=_C2872 ,C2455_=_C2873 ,C2455_=_C2875 ,C2455_=_C2876 ,\nC2495_=_C2504 ,C2495_=_C2506 ,C2495_=_C2862 ,C2495_=_C2863 ,C2495_=_C2864 ,C2495_=_C2866 ,\nC2495_=_C2868 ,C2495_=_C2869 ,C2495_=_C2871 ,C2495_=_C2872 ,C2495_=_C2873 ,C2495_=_C2875 ,\nC2495_=_C2876 ,C2504_=_C2506 ,C2504_=_C2768 ,C2504_=_C2916 ,C2504_=_C3046 ,C2504_=_C3155 ,\nC2504_=_C3727 ,C2504_=_C3793 ,C2504_=_C4074 ,C2504_=_C4079 ,C2504_=_C4082 ,C2504_=_C4084 ,\nC2506_=_C2921 ,C2506_=_C3157 ,C2506_=_C3457 ,C2506_=_C3471 ,C2506_=_C3582 ,C2506_=_C3723 ,\nC2506_=_C3816 ,C2506_=_C3902</w:t>
      </w:r>
    </w:p>
    <w:p>
      <w:pPr>
        <w:pStyle w:val="PreformattedText"/>
        <w:bidi w:val="0"/>
        <w:spacing w:before="0" w:after="0"/>
        <w:jc w:val="left"/>
        <w:rPr/>
      </w:pPr>
      <w:r>
        <w:rPr/>
        <w:t xml:space="preserve"> </w:t>
      </w:r>
      <w:r>
        <w:rPr/>
        <w:t>,C2506_=_C3914 ,C2506_=_C3925 ,C2506_=_C3962 ,C2506_=_C4022 ,\nC2506_=_C4068 ,C2506_=_C4076 ,C2506_=_C4096 ,C2506_=_C4112 ,C2506_=_C4113 ,C2506_=_C4114 ,\nC2539_=_C3232 ,C2539_=_C3298 ,C2539_=_C3332 ,C2539_=_C3397 ,C2539_=_C3412 ,C2539_=_C3566 ,\nC2539_=_C3633 ,C2539_=_C3639 ,C2539_=_C3652 ,C2539_=_C3774 ,C2539_=_C3824 ,C2539_=_C3856 ,\nC2539_=_C4099 ,C2539_=_C4103 ,C2539_=_C4116 ,C2539_=_C4119 ,C2556_=_C3319 ,C2556_=_C3487 ,\nC2556_=_C3591 ,C2556_=_C3882 ,C2556_=_C3893 ,C2556_=_C3927 ,C2556_=_C3974 ,C2556_=_C3978 ,\nC2556_=_C4002 ,C2556_=_C4036 ,C2556_=_C4053 ,C2557_=_C3111 ,C2557_=_C3112 ,C2557_=_C3113 ,\nC2557_=_C3114 ,C2557_=_C3115 ,C2557_=_C3116 ,C2557_=_C3118 ,C2557_=_C3119 ,C2557_=_C3120 ,\nC2557_=_C3121 ,C2557_=_C3122 ,C2557_=_C3123 ,C2557_=_C3124 ,C2557_=_C3125 ,C2557_=_C3127 ,\nC2557_=_C3128 ,C2557_=_C3129 ,C2605_=_C2607 ,C2605_=_C3008 ,C2605_=_C3040 ,C2605_=_C3401 ,\nC2605_=_C3669 ,C2605_=_C3670 ,C2605_=_C3671 ,C2605_=_C3672 ,C2605_=_C3673 ,C2605_=_C3674 ,\nC2605_=_C3676 ,C2605_=_C3677 ,C2605_=_C3679 ,C2605_=_C3680 ,C2605_=_C3681 ,C2605_=_C3682 ,\nC2607_=_C2888 ,C2607_=_C3028 ,C2607_=_C3104 ,C2607_=_C3161 ,C2607_=_C3252 ,C2607_=_C3498 ,\nC2607_=_C3586 ,C2607_=_C3612 ,C2607_=_C3696 ,C2607_=_C3697 ,C2607_=_C3698 ,C2607_=_C3699 ,\nC2700_=_C2701 ,C2700_=_C2702 ,C2700_=_C2704 ,C2700_=_C2705 ,C2700_=_C2706 ,C2700_=_C2708 ,\nC2700_=_C2709 ,C2700_=_C2710 ,C2700_=_C2711 ,C2700_=_C2712 ,C2700_=_C2713 ,C2700_=_C2715 ,\nC2700_=_C2716 ,C2700_=_C2717 ,C2700_=_C2719 ,C2701_=_C2702 ,C2701_=_C2704 ,C2701_=_C2705 ,\nC2701_=_C2706 ,C2701_=_C2708 ,C2701_=_C2709 ,C2701_=_C2710 ,C2701_=_C2711 ,C2701_=_C2712 ,\nC2701_=_C2713 ,C2701_=_C2715 ,C2701_=_C2716 ,C2701_=_C2717 ,C2701_=_C2719 ,C2701_=_C2888 ,\nC2702_=_C2704 ,C2702_=_C2705 ,C2702_=_C2706 ,C2702_=_C2708 ,C2702_=_C2709 ,C2702_=_C2710 ,\nC2702_=_C2711 ,C2702_=_C2712 ,C2702_=_C2713 ,C2702_=_C2715 ,C2702_=_C2716 ,C2702_=_C2717 ,\nC2702_=_C2719 ,C2704_=_C2705 ,C2704_=_C2706 ,C2704_=_C2708 ,C2704_=_C2709 ,C2704_=_C2710 ,\nC2704_=_C2711 ,C2704_=_C2712 ,C2704_=_C2713 ,C2704_=_C2715 ,C2704_=_C2716 ,C2704_=_C2717 ,\nC2704_=_C2719 ,C2705_=_C2706 ,C2705_=_C2708 ,C2705_=_C2709 ,C2705_=_C2710 ,C2705_=_C2711 ,\nC2705_=_C2712 ,C2705_=_C2713 ,C2705_=_C2715 ,C2705_=_C2716 ,C2705_=_C2717 ,C2705_=_C2719 ,\nC2705_=_C3113 ,C2705_=_C3309 ,C2705_=_C3315 ,C2705_=_C3319 ,C2706_=_C2708 ,C2706_=_C2709 ,\nC2706_=_C2710 ,C2706_=_C2711 ,C2706_=_C2712 ,C2706_=_C2713 ,C2706_=_C2715 ,C2706_=_C2716 ,\nC2706_=_C2717 ,C2706_=_C2719 ,C2706_=_C3397 ,C2708_=_C2709 ,C2708_=_C2710 ,C2708_=_C2711 ,\nC2708_=_C2712 ,C2708_=_C2713 ,C2708_=_C2715 ,C2708_=_C2716 ,C2708_=_C2717 ,C2708_=_C2719 ,\nC2709_=_C2710 ,C2709_=_C2711 ,C2709_=_C2712 ,C2709_=_C2713 ,C2709_=_C2715 ,C2709_=_C2716 ,\nC2709_=_C2717 ,C2709_=_C2719 ,C2710_=_C2711 ,C2710_=_C2712 ,C2710_=_C2713 ,C2710_=_C2715 ,\nC2710_=_C2716 ,C2710_=_C2717 ,C2710_=_C2719 ,C2710_=_C3123 ,C2710_=_C3506 ,C2710_=_C3879 ,\nC2710_=_C3882 ,C2711_=_C2712 ,C2711_=_C2713 ,C2711_=_C2715 ,C2711_=_C2716 ,C2711_=_C2717 ,\nC2711_=_C2719 ,C2711_=_C3914 ,C2712_=_C2713 ,C2712_=_C2715 ,C2712_=_C2716 ,C2712_=_C2717 ,\nC2712_=_C2719 ,C2712_=_C3124 ,C2712_=_C3508 ,C2712_=_C3921 ,C2712_=_C3925 ,C2712_=_C3927 ,\nC2713_=_C2715 ,C2713_=_C2716 ,C2713_=_C2717 ,C2713_=_C2719 ,C2713_=_C3125 ,C2713_=_C3510 ,\nC2713_=_C3967 ,C2713_=_C3974 ,C2715_=_C2716 ,C2715_=_C2717 ,C2715_=_C2719 ,C2715_=_C3127 ,\nC2715_=_C3512 ,C2715_=_C4015 ,C2715_=_C4053 ,C2716_=_C2717 ,C2716_=_C2719 ,C2717_=_C2719 ,\nC2717_=_C3244 ,C2717_=_C3679 ,C2717_=_C4110 ,C2755_=_C2768 ,C2755_=_C2971 ,C2755_=_C2972 ,\nC2755_=_C2973 ,C2755_=_C2974 ,C2755_=_C2975 ,C2755_=_C2976 ,C2755_=_C2979 ,C2755_=_C2980 ,\nC2755_=_C2981 ,C2755_=_C2982 ,C2755_=_C2983 ,C2755_=_C2985 ,C2755_=_C2987 ,C2755_=_C2988 ,\nC2768_=_C2916 ,C2768_=_C3046 ,C2768_=_C3155 ,C2768_=_C3727 ,C2768_=_C3793 ,C2768_=_C4074 ,\nC2768_=_C4079 ,C2768_=_C4082 ,C2768_=_C4084 ,C2862_=_C2863 ,C2862_=_C2864 ,C2862_=_C2866 ,\nC2862_=_C2868 ,C2862_=_C2869 ,C2862_=_C2871 ,C2862_=_C2872 ,C2862_=_C2873 ,C2862_=_C2875 ,\nC2862_=_C2876 ,C2862_=_C2916 ,C2862_=_C2921 ,C2863_=_C2864 ,C2863_=_C2866 ,C2863_=_C2868 ,\nC2863_=_C2869 ,C2863_=_C2871 ,C2863_=_C2872 ,C2863_=_C2873 ,C2863_=_C2875 ,C2863_=_C2876 ,\nC2864_=_C2866 ,C2864_=_C2868 ,C2864_=_C2869 ,C2864_=_C2871 ,C2864_=_C2872 ,C2864_=_C2873 ,\nC2864_=_C2875 ,C2864_=_C2876 ,C2864_=_C3155 ,C2864_=_C3157 ,C2866_=_C2868 ,C2866_=_C2869 ,\nC2866_=_C2871 ,C2866_=_C2872 ,C2866_=_C2873 ,C2866_=_C2875 ,C2866_=_C2876 ,C2866_=_C3471 ,\nC2868_=_C2869 ,C2868_=_C2871 ,C2868_=_C2872 ,C2868_=_C2873 ,C2868_=_C2875 ,C2868_=_C2876 ,\nC2869_=_C2871 ,C2869_=_C2872 ,C2869_=_C2873 ,C2869_=_C2875 ,C2869_=_C2876 ,C2869_=_C3236 ,\nC2869_=_C3505 ,C2869_=_C3788 ,C2869_=_C3793 ,C2871_=_C2872 ,C2871_=_C2873 ,C2871_=_C2875 ,\nC2871_=_C2876 ,C2871_=_C3664 ,C2872_=_C2873 ,C2872_=_C2875 ,C2872_=_C2876 ,C2873_=_C2875 ,\nC2873_=_C2876 ,C2873_=_C4074 ,C2873_=_C4076 ,C2875_=_C2876 ,C2875_=_C3129 ,C2875_=_C4016 ,\nC2875_=_C4099 ,C2876_=_C3242 ,C2876_=_C3514 ,C2876_=_C3907 ,C2876_=_C4082 ,C2888_=_C3028 ,\nC2888_=_C3104 ,C2888_=_C3161 ,C2888_=_C3252 ,C2888_=_C3498 ,C2888_=_C3586 ,C2888_=_C3612 ,\nC2888_=_C3696 ,C2888_=_C3697 ,C2888_=_C3698 ,C2888_=_C3699 ,C2916_=_C2921 ,C2916_=_C3046 ,\nC2916_=_C3155 ,C2916_=_C3727 ,C2916_=_C3793 ,C2916_=_C4074 ,C2916_=_C4079 ,C2916_=_C4082 ,\nC2916_=_C4084 ,C2921_=_C3157 ,C2921_=_C3457 ,C2921_=_C3471 ,C2921_=_C3582 ,C2921_=_C3723 ,\nC2921_=_C3816 ,C2921_=_C3902 ,C2921_=_C3914 ,C2921_=_C3925 ,C2921_=_C3962 ,C2921_=_C4022 ,\nC2921_=_C4068 ,C2921_=_C4076 ,C2921_=_C4096 ,C2921_=_C4112 ,C2921_=_C4113 ,C2921_=_C4114 ,\nC2971_=_C2972 ,C2971_=_C2973 ,C2971_=_C2974 ,C2971_=_C2975 ,C2971_=_C2976 ,C2971_=_C2979 ,\nC2971_=_C2980 ,C2971_=_C2981 ,C2971_=_C2982 ,C2971_=_C2983 ,C2971_=_C2985 ,C2971_=_C2987 ,\nC2971_=_C2988 ,C2971_=_C3040 ,C2971_=_C3046 ,C2972_=_C2973 ,C2972_=_C2974 ,C2972_=_C2975 ,\nC2972_=_C2976 ,C2972_=_C2979 ,C2972_=_C2980 ,C2972_=_C2981 ,C2972_=_C2982 ,C2972_=_C2983 ,\nC2972_=_C2985 ,C2972_=_C2987 ,C2972_=_C2988 ,C2972_=_C3112 ,C2972_=_C3229 ,C2972_=_C3232 ,\nC2973_=_C2974 ,C2973_=_C2975 ,C2973_=_C2976 ,C2973_=_C2979 ,C2973_=_C2980 ,C2973_=_C2981 ,\nC2973_=_C2982 ,C2973_=_C2983 ,C2973_=_C2985 ,C2973_=_C2987 ,C2973_=_C2988 ,C2973_=_C3252 ,\nC2974_=_C2975 ,C2974_=_C2976 ,C2974_=_C2979 ,C2974_=_C2980 ,C2974_=_C2981 ,C2974_=_C2982 ,\nC2974_=_C2983 ,C2974_=_C2985 ,C2974_=_C2987 ,C2974_=_C2988 ,C2974_=_C3116 ,C2975_=_C2976 ,\nC2975_=_C2979 ,C2975_=_C2980 ,C2975_=_C2981 ,C2975_=_C2982 ,C2975_=_C2983 ,C2975_=_C2985 ,\nC2975_=_C2987 ,C2975_=_C2988 ,C2975_=_C3457 ,C2976_=_C2979 ,C2976_=_C2980 ,C2976_=_C2981 ,\nC2976_=_C2982 ,C2976_=_C2983 ,C2976_=_C2985 ,C2976_=_C2987 ,C2976_=_C2988 ,C2979_=_C2980 ,\nC2979_=_C2981 ,C2979_=_C2982 ,C2979_=_C2983 ,C2979_=_C2985 ,C2979_=_C2987 ,C2979_=_C2988 ,\nC2979_=_C3657 ,C2979_=_C3670 ,C2979_=_C3717 ,C2979_=_C3723 ,C2980_=_C2981 ,C2980_=_C2982 ,\nC2980_=_C2983 ,C2980_=_C2985 ,C2980_=_C2987 ,C2980_=_C2988 ,C2980_=_C3671 ,C2980_=_C3727 ,\nC2981_=_C2982 ,C2981_=_C2983 ,C2981_=_C2985 ,C2981_=_C2987 ,C2981_=_C2988 ,C2981_=_C3658 ,\nC2981_=_C3672 ,C2981_=_C3737 ,C2982_=_C2983 ,C2982_=_C2985 ,C2982_=_C2987 ,C2982_=_C2988 ,\nC2982_=_C3661 ,C2982_=_C3673 ,C2982_=_C3842 ,C2983_=_C2985 ,C2983_=_C2987 ,C2983_=_C2988 ,\nC2983_=_C3662 ,C2983_=_C3674 ,C2983_=_C3885 ,C2983_=_C3893 ,C2985_=_C2987 ,C2985_=_C2988 ,\nC2985_=_C4079 ,C2987_=_C2988 ,C2987_=_C3667 ,C2987_=_C3680 ,C2987_=_C3909 ,C2987_=_C4113 ,\nC2988_=_C4084 ,C3008_=_C3040 ,C3008_=_C3401 ,C3008_=_C3669 ,C3008_=_C3670 ,C3008_=_C3671 ,\nC3008_=_C3672 ,C3008_=_C3673 ,C3008_=_C3674 ,C3008_=_C3676 ,C3008_=_C3677 ,C3008_=_C3679 ,\nC3008_=_C3680 ,C3008_=_C3681 ,C3008_=_C3682 ,C3028_=_C3104 ,C3028_=_C3161 ,C3028_=_C3252 ,\nC3028_=_C3498 ,C3028_=_C3586 ,C3028_=_C3612 ,C3028_=_C3696 ,C3028_=_C3697 ,C3028_=_C3698 ,\nC3028_=_C3699 ,C3040_=_C3046 ,C3040_=_C3401 ,C3040_=_C3669 ,C3040_=_C3670 ,C3040_=_C3671 ,\nC3040_=_C3672 ,C3040_=_C3673 ,C3040_=_C3674 ,C3040_=_C3676 ,C3040_=_C3677 ,C3040_=_C3679 ,\nC3040_=_C3680 ,C3040_=_C3681 ,C3040_=_C3682 ,C3046_=_C3155 ,C3046_=_C3727 ,C3046_=_C3793 ,\nC3046_=_C4074 ,C3046_=_C4079 ,C3046_=_C4082 ,C3046_=_C4084 ,C3081_=_C3287 ,C3081_=_C3400 ,\nC3081_=_C3656 ,C3081_=_C3657 ,C3081_=_C3658 ,C3081_=_C3659 ,C3081_=_C3660 ,C3081_=_C3661 ,\nC3081_=_C3662 ,C3081_=_C3664 ,C3081_=_C3665 ,C3081_=_C3667 ,C3081_=_C3668 ,C3104_=_C3161 ,\nC3104_=_C3252 ,C3104_=_C3498 ,C3104_=_C3586 ,C3104_=_C3612 ,C3104_=_C3696 ,C3104_=_C3697 ,\nC3104_=_C3698 ,C3104_=_C3699 ,C3111_=_C3112 ,C3111_=_C3113 ,C3111_=_C3114 ,C3111_=_C3115 ,\nC3111_=_C3116 ,C3111_=_C3118 ,C3111_=_C3119 ,C3111_=_C3120 ,C3111_=_C3121 ,C3111_=_C3122 ,\nC3111_=_C3123 ,C3111_=_C3124 ,C3111_=_C3125 ,C3111_=_C3127 ,C3111_=_C3128 ,C3111_=_C3129 ,\nC3112_=_C3113 ,C3112_=_C3114 ,C3112_=_C3115 ,C3112_=_C3116 ,C3112_=_C3118 ,C3112_=_C3119 ,\nC3112_=_C3120 ,C3112_=_C3121 ,C3112_=_C3122 ,C3112_=_C3123 ,C3112_=_C3124 ,C3112_=_C3125 ,\nC3112_=_C3127 ,C3112_=_C3128 ,C3112_=_C3129 ,C3112_=_C3229 ,C3112_=_C3232 ,C3113_=_C3114 ,\nC3113_=_C3115 ,C3113_=_C3116 ,C3113_=_C3118 ,C3113_=_C3119 ,C3113_=_C3120 ,C3113_=_C3121 ,\nC3113_=_C3122 ,C3113_=_C3123 ,C3113_=_C3124 ,C3113_=_C3125 ,C3113_=_C3127 ,C3113_=_C3128 ,\nC3113_=_C3129 ,C3113_=_C3309 ,C3113_=_C3315 ,C3113_=_C3319 ,C3114_=_C3115 ,C3114_=_C3116 ,\nC3114_=_C3118 ,C3114_=_C3119 ,C3114_=_C3120 ,C3114_=_C3121 ,C3114_=_C3122 ,C3114_=_C3123 ,\nC3114_=_C3124 ,C3114_=_C3125 ,C3114_=_C3127 ,C3114_=_C3128 ,C3114_=_C3129 ,C3115_=_C3116 ,\nC3115_=_C3118 ,C3115_=_C3119 ,C3115_=_C3120 ,C3115_=_C3121 ,C3115_=_C3122 ,C3115_=_C3123 ,\nC3115_=_C3124 ,C3115_=_C3125 ,C3115_=_C3127 ,C3115_=_C3128 ,C3115_=_C3129 ,C3116_=_C3118 ,\nC3116_=_C3119 ,C3116_=_C3120 ,C3116_=_C3121 ,C3116_=_C3122 ,C3116_=_C3123 ,C3116_=_C3124 ,\nC3116_=_C3125 ,C3116_=_C3127 ,C3116_=_C3128 ,C3116_=_C3129 ,C3118_=_C3119 ,C3118_=_C3120 ,\nC3118_=_C3121 ,C3118_=_C3122 ,C3118_=_C3123 ,C3118_=_C3124 ,C3118_=_C3125 ,C3118_=_C3127</w:t>
      </w:r>
    </w:p>
    <w:p>
      <w:pPr>
        <w:pStyle w:val="PreformattedText"/>
        <w:bidi w:val="0"/>
        <w:spacing w:before="0" w:after="0"/>
        <w:jc w:val="left"/>
        <w:rPr/>
      </w:pPr>
      <w:r>
        <w:rPr/>
        <w:t xml:space="preserve"> </w:t>
      </w:r>
      <w:r>
        <w:rPr/>
        <w:t>,\nC3118_=_C3128 ,C3118_=_C3129 ,C3118_=_C3558 ,C3118_=_C3566 ,C3119_=_C3120 ,C3119_=_C3121 ,\nC3119_=_C3122 ,C3119_=_C3123 ,C3119_=_C3124 ,C3119_=_C3125 ,C3119_=_C3127 ,C3119_=_C3128 ,\nC3119_=_C3129 ,C3119_=_C3645 ,C3119_=_C3652 ,C3120_=_C3121 ,C3120_=_C3122 ,C3120_=_C3123 ,\nC3120_=_C3124 ,C3120_=_C3125 ,C3120_=_C3127 ,C3120_=_C3128 ,C3120_=_C3129 ,C3120_=_C3770 ,\nC3120_=_C3774 ,C3121_=_C3122 ,C3121_=_C3123 ,C3121_=_C3124 ,C3121_=_C3125 ,C3121_=_C3127 ,\nC3121_=_C3128 ,C3121_=_C3129 ,C3121_=_C3660 ,C3121_=_C3821 ,C3121_=_C3824 ,C3122_=_C3123 ,\nC3122_=_C3124 ,C3122_=_C3125 ,C3122_=_C3127 ,C3122_=_C3128 ,C3122_=_C3129 ,C3122_=_C3852 ,\nC3122_=_C3856 ,C3123_=_C3124 ,C3123_=_C3125 ,C3123_=_C3127 ,C3123_=_C3128 ,C3123_=_C3129 ,\nC3123_=_C3506 ,C3123_=_C3879 ,C3123_=_C3882 ,C3124_=_C3125 ,C3124_=_C3127 ,C3124_=_C3128 ,\nC3124_=_C3129 ,C3124_=_C3508 ,C3124_=_C3921 ,C3124_=_C3925 ,C3124_=_C3927 ,C3125_=_C3127 ,\nC3125_=_C3128 ,C3125_=_C3129 ,C3125_=_C3510 ,C3125_=_C3967 ,C3125_=_C3974 ,C3127_=_C3128 ,\nC3127_=_C3129 ,C3127_=_C3512 ,C3127_=_C4015 ,C3127_=_C4053 ,C3128_=_C3129 ,C3129_=_C4016 ,\nC3129_=_C4099 ,C3155_=_C3157 ,C3155_=_C3727 ,C3155_=_C3793 ,C3155_=_C4074 ,C3155_=_C4079 ,\nC3155_=_C4082 ,C3155_=_C4084 ,C3157_=_C3457 ,C3157_=_C3471 ,C3157_=_C3582 ,C3157_=_C3723 ,\nC3157_=_C3816 ,C3157_=_C3902 ,C3157_=_C3914 ,C3157_=_C3925 ,C3157_=_C3962 ,C3157_=_C4022 ,\nC3157_=_C4068 ,C3157_=_C4076 ,C3157_=_C4096 ,C3157_=_C4112 ,C3157_=_C4113 ,C3157_=_C4114 ,\nC3161_=_C3166 ,C3161_=_C3252 ,C3161_=_C3498 ,C3161_=_C3586 ,C3161_=_C3612 ,C3161_=_C3696 ,\nC3161_=_C3697 ,C3161_=_C3698 ,C3161_=_C3699 ,C3166_=_C3266 ,C3166_=_C3763 ,C3166_=_C3930 ,\nC3166_=_C3946 ,C3166_=_C4021 ,C3166_=_C4110 ,C3166_=_C4111 ,C3229_=_C3232 ,C3229_=_C3315 ,\nC3229_=_C3558 ,C3229_=_C3645 ,C3229_=_C3770 ,C3229_=_C3821 ,C3229_=_C3852 ,C3229_=_C3879 ,\nC3229_=_C3921 ,C3229_=_C3958 ,C3229_=_C3967 ,C3229_=_C4015 ,C3229_=_C4016 ,C3229_=_C4018 ,\nC3232_=_C3298 ,C3232_=_C3332 ,C3232_=_C3397 ,C3232_=_C3412 ,C3232_=_C3566 ,C3232_=_C3633 ,\nC3232_=_C3639 ,C3232_=_C3652 ,C3232_=_C3774 ,C3232_=_C3824 ,C3232_=_C3856 ,C3232_=_C4099 ,\nC3232_=_C4103 ,C3232_=_C4116 ,C3232_=_C4119 ,C3233_=_C3235 ,C3233_=_C3236 ,C3233_=_C3238 ,\nC3233_=_C3239 ,C3233_=_C3240 ,C3233_=_C3242 ,C3233_=_C3244 ,C3233_=_C3245 ,C3233_=_C3266 ,\nC3235_=_C3236 ,C3235_=_C3238 ,C3235_=_C3239 ,C3235_=_C3240 ,C3235_=_C3242 ,C3235_=_C3244 ,\nC3235_=_C3245 ,C3235_=_C3763 ,C3236_=_C3238 ,C3236_=_C3239 ,C3236_=_C3240 ,C3236_=_C3242 ,\nC3236_=_C3244 ,C3236_=_C3245 ,C3236_=_C3505 ,C3236_=_C3788 ,C3236_=_C3793 ,C3238_=_C3239 ,\nC3238_=_C3240 ,C3238_=_C3242 ,C3238_=_C3244 ,C3238_=_C3245 ,C3238_=_C3930 ,C3239_=_C3240 ,\nC3239_=_C3242 ,C3239_=_C3244 ,C3239_=_C3245 ,C3239_=_C3946 ,C3240_=_C3242 ,C3240_=_C3244 ,\nC3240_=_C3245 ,C3240_=_C3697 ,C3240_=_C4021 ,C3240_=_C4022 ,C3242_=_C3244 ,C3242_=_C3245 ,\nC3242_=_C3514 ,C3242_=_C3907 ,C3242_=_C4082 ,C3244_=_C3245 ,C3244_=_C3679 ,C3244_=_C4110 ,\nC3245_=_C4111 ,C3252_=_C3498 ,C3252_=_C3586 ,C3252_=_C3612 ,C3252_=_C3696 ,C3252_=_C3697 ,\nC3252_=_C3698 ,C3252_=_C3699 ,C3266_=_C3763 ,C3266_=_C3930 ,C3266_=_C3946 ,C3266_=_C4021 ,\nC3266_=_C4110 ,C3266_=_C4111 ,C3287_=_C3291 ,C3287_=_C3298 ,C3287_=_C3400 ,C3287_=_C3656 ,\nC3287_=_C3657 ,C3287_=_C3658 ,C3287_=_C3659 ,C3287_=_C3660 ,C3287_=_C3661 ,C3287_=_C3662 ,\nC3287_=_C3664 ,C3287_=_C3665 ,C3287_=_C3667 ,C3287_=_C3668 ,C3291_=_C3298 ,C3291_=_C3406 ,\nC3291_=_C3717 ,C3291_=_C3737 ,C3291_=_C3788 ,C3291_=_C3842 ,C3291_=_C3885 ,C3291_=_C3907 ,\nC3291_=_C3909 ,C3298_=_C3332 ,C3298_=_C3397 ,C3298_=_C3412 ,C3298_=_C3566 ,C3298_=_C3633 ,\nC3298_=_C3639 ,C3298_=_C3652 ,C3298_=_C3774 ,C3298_=_C3824 ,C3298_=_C3856 ,C3298_=_C4099 ,\nC3298_=_C4103 ,C3298_=_C4116 ,C3298_=_C4119 ,C3309_=_C3315 ,C3309_=_C3319 ,C3309_=_C3505 ,\nC3309_=_C3506 ,C3309_=_C3508 ,C3309_=_C3509 ,C3309_=_C3510 ,C3309_=_C3512 ,C3309_=_C3514 ,\nC3309_=_C3515 ,C3315_=_C3319 ,C3315_=_C3558 ,C3315_=_C3645 ,C3315_=_C3770 ,C3315_=_C3821 ,\nC3315_=_C3852 ,C3315_=_C3879 ,C3315_=_C3921 ,C3315_=_C3958 ,C3315_=_C3967 ,C3315_=_C4015 ,\nC3315_=_C4016 ,C3315_=_C4018 ,C3319_=_C3487 ,C3319_=_C3591 ,C3319_=_C3882 ,C3319_=_C3893 ,\nC3319_=_C3927 ,C3319_=_C3974 ,C3319_=_C3978 ,C3319_=_C4002 ,C3319_=_C4036 ,C3319_=_C4053 ,\nC3332_=_C3397 ,C3332_=_C3412 ,C3332_=_C3566 ,C3332_=_C3633 ,C3332_=_C3639 ,C3332_=_C3652 ,\nC3332_=_C3774 ,C3332_=_C3824 ,C3332_=_C3856 ,C3332_=_C4099 ,C3332_=_C4103 ,C3332_=_C4116 ,\nC3332_=_C4119 ,C3397_=_C3412 ,C3397_=_C3566 ,C3397_=_C3633 ,C3397_=_C3639 ,C3397_=_C3652 ,\nC3397_=_C3774 ,C3397_=_C3824 ,C3397_=_C3856 ,C3397_=_C4099 ,C3397_=_C4103 ,C3397_=_C4116 ,\nC3397_=_C4119 ,C3400_=_C3401 ,C3400_=_C3406 ,C3400_=_C3412 ,C3400_=_C3656 ,C3400_=_C3657 ,\nC3400_=_C3658 ,C3400_=_C3659 ,C3400_=_C3660 ,C3400_=_C3661 ,C3400_=_C3662 ,C3400_=_C3664 ,\nC3400_=_C3665 ,C3400_=_C3667 ,C3400_=_C3668 ,C3401_=_C3406 ,C3401_=_C3412 ,C3401_=_C3669 ,\nC3401_=_C3670 ,C3401_=_C3671 ,C3401_=_C3672 ,C3401_=_C3673 ,C3401_=_C3674 ,C3401_=_C3676 ,\nC3401_=_C3677 ,C3401_=_C3679 ,C3401_=_C3680 ,C3401_=_C3681 ,C3401_=_C3682 ,C3406_=_C3412 ,\nC3406_=_C3717 ,C3406_=_C3737 ,C3406_=_C3788 ,C3406_=_C3842 ,C3406_=_C3885 ,C3406_=_C3907 ,\nC3406_=_C3909 ,C3412_=_C3566 ,C3412_=_C3633 ,C3412_=_C3639 ,C3412_=_C3652 ,C3412_=_C3774 ,\nC3412_=_C3824 ,C3412_=_C3856 ,C3412_=_C4099 ,C3412_=_C4103 ,C3412_=_C4116 ,C3412_=_C4119 ,\nC3457_=_C3471 ,C3457_=_C3582 ,C3457_=_C3723 ,C3457_=_C3816 ,C3457_=_C3902 ,C3457_=_C3914 ,\nC3457_=_C3925 ,C3457_=_C3962 ,C3457_=_C4022 ,C3457_=_C4068 ,C3457_=_C4076 ,C3457_=_C4096 ,\nC3457_=_C4112 ,C3457_=_C4113 ,C3457_=_C4114 ,C3471_=_C3582 ,C3471_=_C3723 ,C3471_=_C3816 ,\nC3471_=_C3902 ,C3471_=_C3914 ,C3471_=_C3925 ,C3471_=_C3962 ,C3471_=_C4022 ,C3471_=_C4068 ,\nC3471_=_C4076 ,C3471_=_C4096 ,C3471_=_C4112 ,C3471_=_C4113 ,C3471_=_C4114 ,C3487_=_C3591 ,\nC3487_=_C3882 ,C3487_=_C3893 ,C3487_=_C3927 ,C3487_=_C3974 ,C3487_=_C3978 ,C3487_=_C4002 ,\nC3487_=_C4036 ,C3487_=_C4053 ,C3498_=_C3586 ,C3498_=_C3612 ,C3498_=_C3696 ,C3498_=_C3697 ,\nC3498_=_C3698 ,C3498_=_C3699 ,C3505_=_C3506 ,C3505_=_C3508 ,C3505_=_C3509 ,C3505_=_C3510 ,\nC3505_=_C3512 ,C3505_=_C3514 ,C3505_=_C3515 ,C3505_=_C3788 ,C3505_=_C3793 ,C3506_=_C3508 ,\nC3506_=_C3509 ,C3506_=_C3510 ,C3506_=_C3512 ,C3506_=_C3514 ,C3506_=_C3515 ,C3506_=_C3879 ,\nC3506_=_C3882 ,C3508_=_C3509 ,C3508_=_C3510 ,C3508_=_C3512 ,C3508_=_C3514 ,C3508_=_C3515 ,\nC3508_=_C3921 ,C3508_=_C3925 ,C3508_=_C3927 ,C3509_=_C3510 ,C3509_=_C3512 ,C3509_=_C3514 ,\nC3509_=_C3515 ,C3509_=_C3677 ,C3509_=_C3958 ,C3509_=_C3962 ,C3510_=_C3512 ,C3510_=_C3514 ,\nC3510_=_C3515 ,C3510_=_C3967 ,C3510_=_C3974 ,C3512_=_C3514 ,C3512_=_C3515 ,C3512_=_C4015 ,\nC3512_=_C4053 ,C3514_=_C3515 ,C3514_=_C3907 ,C3514_=_C4082 ,C3515_=_C3681 ,C3515_=_C4018 ,\nC3558_=_C3566 ,C3558_=_C3645 ,C3558_=_C3770 ,C3558_=_C3821 ,C3558_=_C3852 ,C3558_=_C3879 ,\nC3558_=_C3921 ,C3558_=_C3958 ,C3558_=_C3967 ,C3558_=_C4015 ,C3558_=_C4016 ,C3558_=_C4018 ,\nC3566_=_C3633 ,C3566_=_C3639 ,C3566_=_C3652 ,C3566_=_C3774 ,C3566_=_C3824 ,C3566_=_C3856 ,\nC3566_=_C4099 ,C3566_=_C4103 ,C3566_=_C4116 ,C3566_=_C4119 ,C3582_=_C3723 ,C3582_=_C3816 ,\nC3582_=_C3902 ,C3582_=_C3914 ,C3582_=_C3925 ,C3582_=_C3962 ,C3582_=_C4022 ,C3582_=_C4068 ,\nC3582_=_C4076 ,C3582_=_C4096 ,C3582_=_C4112 ,C3582_=_C4113 ,C3582_=_C4114 ,C3586_=_C3591 ,\nC3586_=_C3612 ,C3586_=_C3696 ,C3586_=_C3697 ,C3586_=_C3698 ,C3586_=_C3699 ,C3591_=_C3882 ,\nC3591_=_C3893 ,C3591_=_C3927 ,C3591_=_C3974 ,C3591_=_C3978 ,C3591_=_C4002 ,C3591_=_C4036 ,\nC3591_=_C4053 ,C3612_=_C3696 ,C3612_=_C3697 ,C3612_=_C3698 ,C3612_=_C3699 ,C3633_=_C3639 ,\nC3633_=_C3652 ,C3633_=_C3774 ,C3633_=_C3824 ,C3633_=_C3856 ,C3633_=_C4099 ,C3633_=_C4103 ,\nC3633_=_C4116 ,C3633_=_C4119 ,C3639_=_C3652 ,C3639_=_C3774 ,C3639_=_C3824 ,C3639_=_C3856 ,\nC3639_=_C4099 ,C3639_=_C4103 ,C3639_=_C4116 ,C3639_=_C4119 ,C3645_=_C3652 ,C3645_=_C3770 ,\nC3645_=_C3821 ,C3645_=_C3852 ,C3645_=_C3879 ,C3645_=_C3921 ,C3645_=_C3958 ,C3645_=_C3967 ,\nC3645_=_C4015 ,C3645_=_C4016 ,C3645_=_C4018 ,C3652_=_C3774 ,C3652_=_C3824 ,C3652_=_C3856 ,\nC3652_=_C4099 ,C3652_=_C4103 ,C3652_=_C4116 ,C3652_=_C4119 ,C3656_=_C3657 ,C3656_=_C3658 ,\nC3656_=_C3659 ,C3656_=_C3660 ,C3656_=_C3661 ,C3656_=_C3662 ,C3656_=_C3664 ,C3656_=_C3665 ,\nC3656_=_C3667 ,C3656_=_C3668 ,C3657_=_C3658 ,C3657_=_C3659 ,C3657_=_C3660 ,C3657_=_C3661 ,\nC3657_=_C3662 ,C3657_=_C3664 ,C3657_=_C3665 ,C3657_=_C3667 ,C3657_=_C3668 ,C3657_=_C3670 ,\nC3657_=_C3717 ,C3657_=_C3723 ,C3658_=_C3659 ,C3658_=_C3660 ,C3658_=_C3661 ,C3658_=_C3662 ,\nC3658_=_C3664 ,C3658_=_C3665 ,C3658_=_C3667 ,C3658_=_C3668 ,C3658_=_C3672 ,C3658_=_C3737 ,\nC3659_=_C3660 ,C3659_=_C3661 ,C3659_=_C3662 ,C3659_=_C3664 ,C3659_=_C3665 ,C3659_=_C3667 ,\nC3659_=_C3668 ,C3660_=_C3661 ,C3660_=_C3662 ,C3660_=_C3664 ,C3660_=_C3665 ,C3660_=_C3667 ,\nC3660_=_C3668 ,C3660_=_C3821 ,C3660_=_C3824 ,C3661_=_C3662 ,C3661_=_C3664 ,C3661_=_C3665 ,\nC3661_=_C3667 ,C3661_=_C3668 ,C3661_=_C3673 ,C3661_=_C3842 ,C3662_=_C3664 ,C3662_=_C3665 ,\nC3662_=_C3667 ,C3662_=_C3668 ,C3662_=_C3674 ,C3662_=_C3885 ,C3662_=_C3893 ,C3664_=_C3665 ,\nC3664_=_C3667 ,C3664_=_C3668 ,C3665_=_C3667 ,C3665_=_C3668 ,C3667_=_C3668 ,C3667_=_C3680 ,\nC3667_=_C3909 ,C3667_=_C4113 ,C3668_=_C4114 ,C3668_=_C4119 ,C3669_=_C3670 ,C3669_=_C3671 ,\nC3669_=_C3672 ,C3669_=_C3673 ,C3669_=_C3674 ,C3669_=_C3676 ,C3669_=_C3677 ,C3669_=_C3679 ,\nC3669_=_C3680 ,C3669_=_C3681 ,C3669_=_C3682 ,C3670_=_C3671 ,C3670_=_C3672 ,C3670_=_C3673 ,\nC3670_=_C3674 ,C3670_=_C3676 ,C3670_=_C3677 ,C3670_=_C3679 ,C3670_=_C3680 ,C3670_=_C3681 ,\nC3670_=_C3682 ,C3670_=_C3717 ,C3670_=_C3723 ,C3671_=_C3672 ,C3671_=_C3673 ,C3671_=_C3674 ,\nC3671_=_C3676 ,C3671_=_C3677 ,C3671_=_C3679 ,C3671_=_C3680 ,C3671_=_C3681 ,C3671_=_C3682 ,\nC3671_=_C3727 ,C3672_=_C3673 ,C3672_=_C3674 ,C3672_=_C3676 ,C3672_=_C3677 ,C3672_=_C3679 ,\nC3672_=_C3680 ,C3672_=_C3681 ,C3672_=_C3682 ,C3672_=_C3737 ,C3673_=_C3674 ,C3673_=_C3676 ,\nC3673_=_C3677 ,C3673_=_C3679 ,C3673_=_C3680 ,C3673_=_C3681</w:t>
      </w:r>
    </w:p>
    <w:p>
      <w:pPr>
        <w:pStyle w:val="PreformattedText"/>
        <w:bidi w:val="0"/>
        <w:spacing w:before="0" w:after="0"/>
        <w:jc w:val="left"/>
        <w:rPr/>
      </w:pPr>
      <w:r>
        <w:rPr/>
        <w:t xml:space="preserve"> </w:t>
      </w:r>
      <w:r>
        <w:rPr/>
        <w:t>,C3673_=_C3682 ,C3673_=_C3842 ,\nC3674_=_C3676 ,C3674_=_C3677 ,C3674_=_C3679 ,C3674_=_C3680 ,C3674_=_C3681 ,C3674_=_C3682 ,\nC3674_=_C3885 ,C3674_=_C3893 ,C3676_=_C3677 ,C3676_=_C3679 ,C3676_=_C3680 ,C3676_=_C3681 ,\nC3676_=_C3682 ,C3677_=_C3679 ,C3677_=_C3680 ,C3677_=_C3681 ,C3677_=_C3682 ,C3677_=_C3958 ,\nC3677_=_C3962 ,C3679_=_C3680 ,C3679_=_C3681 ,C3679_=_C3682 ,C3679_=_C4110 ,C3680_=_C3681 ,\nC3680_=_C3682 ,C3680_=_C3909 ,C3680_=_C4113 ,C3681_=_C3682 ,C3681_=_C4018 ,C3696_=_C3697 ,\nC3696_=_C3698 ,C3696_=_C3699 ,C3696_=_C3978 ,C3697_=_C3698 ,C3697_=_C3699 ,C3697_=_C4021 ,\nC3697_=_C4022 ,C3698_=_C3699 ,C3717_=_C3723 ,C3717_=_C3737 ,C3717_=_C3788 ,C3717_=_C3842 ,\nC3717_=_C3885 ,C3717_=_C3907 ,C3717_=_C3909 ,C3723_=_C3816 ,C3723_=_C3902 ,C3723_=_C3914 ,\nC3723_=_C3925 ,C3723_=_C3962 ,C3723_=_C4022 ,C3723_=_C4068 ,C3723_=_C4076 ,C3723_=_C4096 ,\nC3723_=_C4112 ,C3723_=_C4113 ,C3723_=_C4114 ,C3727_=_C3793 ,C3727_=_C4074 ,C3727_=_C4079 ,\nC3727_=_C4082 ,C3727_=_C4084 ,C3737_=_C3788 ,C3737_=_C3842 ,C3737_=_C3885 ,C3737_=_C3907 ,\nC3737_=_C3909 ,C3763_=_C3930 ,C3763_=_C3946 ,C3763_=_C4021 ,C3763_=_C4110 ,C3763_=_C4111 ,\nC3770_=_C3774 ,C3770_=_C3821 ,C3770_=_C3852 ,C3770_=_C3879 ,C3770_=_C3921 ,C3770_=_C3958 ,\nC3770_=_C3967 ,C3770_=_C4015 ,C3770_=_C4016 ,C3770_=_C4018 ,C3774_=_C3824 ,C3774_=_C3856 ,\nC3774_=_C4099 ,C3774_=_C4103 ,C3774_=_C4116 ,C3774_=_C4119 ,C3788_=_C3793 ,C3788_=_C3842 ,\nC3788_=_C3885 ,C3788_=_C3907 ,C3788_=_C3909 ,C3793_=_C4074 ,C3793_=_C4079 ,C3793_=_C4082 ,\nC3793_=_C4084 ,C3816_=_C3902 ,C3816_=_C3914 ,C3816_=_C3925 ,C3816_=_C3962 ,C3816_=_C4022 ,\nC3816_=_C4068 ,C3816_=_C4076 ,C3816_=_C4096 ,C3816_=_C4112 ,C3816_=_C4113 ,C3816_=_C4114 ,\nC3821_=_C3824 ,C3821_=_C3852 ,C3821_=_C3879 ,C3821_=_C3921 ,C3821_=_C3958 ,C3821_=_C3967 ,\nC3821_=_C4015 ,C3821_=_C4016 ,C3821_=_C4018 ,C3824_=_C3856 ,C3824_=_C4099 ,C3824_=_C4103 ,\nC3824_=_C4116 ,C3824_=_C4119 ,C3842_=_C3885 ,C3842_=_C3907 ,C3842_=_C3909 ,C3852_=_C3856 ,\nC3852_=_C3879 ,C3852_=_C3921 ,C3852_=_C3958 ,C3852_=_C3967 ,C3852_=_C4015 ,C3852_=_C4016 ,\nC3852_=_C4018 ,C3856_=_C4099 ,C3856_=_C4103 ,C3856_=_C4116 ,C3856_=_C4119 ,C3879_=_C3882 ,\nC3879_=_C3921 ,C3879_=_C3958 ,C3879_=_C3967 ,C3879_=_C4015 ,C3879_=_C4016 ,C3879_=_C4018 ,\nC3882_=_C3893 ,C3882_=_C3927 ,C3882_=_C3974 ,C3882_=_C3978 ,C3882_=_C4002 ,C3882_=_C4036 ,\nC3882_=_C4053 ,C3885_=_C3893 ,C3885_=_C3907 ,C3885_=_C3909 ,C3893_=_C3927 ,C3893_=_C3974 ,\nC3893_=_C3978 ,C3893_=_C4002 ,C3893_=_C4036 ,C3893_=_C4053 ,C3902_=_C3914 ,C3902_=_C3925 ,\nC3902_=_C3962 ,C3902_=_C4022 ,C3902_=_C4068 ,C3902_=_C4076 ,C3902_=_C4096 ,C3902_=_C4112 ,\nC3902_=_C4113 ,C3902_=_C4114 ,C3907_=_C3909 ,C3907_=_C4082 ,C3909_=_C4113 ,C3914_=_C3925 ,\nC3914_=_C3962 ,C3914_=_C4022 ,C3914_=_C4068 ,C3914_=_C4076 ,C3914_=_C4096 ,C3914_=_C4112 ,\nC3914_=_C4113 ,C3914_=_C4114 ,C3921_=_C3925 ,C3921_=_C3927 ,C3921_=_C3958 ,C3921_=_C3967 ,\nC3921_=_C4015 ,C3921_=_C4016 ,C3921_=_C4018 ,C3925_=_C3927 ,C3925_=_C3962 ,C3925_=_C4022 ,\nC3925_=_C4068 ,C3925_=_C4076 ,C3925_=_C4096 ,C3925_=_C4112 ,C3925_=_C4113 ,C3925_=_C4114 ,\nC3927_=_C3974 ,C3927_=_C3978 ,C3927_=_C4002 ,C3927_=_C4036 ,C3927_=_C4053 ,C3930_=_C3946 ,\nC3930_=_C4021 ,C3930_=_C4110 ,C3930_=_C4111 ,C3946_=_C4021 ,C3946_=_C4110 ,C3946_=_C4111 ,\nC3958_=_C3962 ,C3958_=_C3967 ,C3958_=_C4015 ,C3958_=_C4016 ,C3958_=_C4018 ,C3962_=_C4022 ,\nC3962_=_C4068 ,C3962_=_C4076 ,C3962_=_C4096 ,C3962_=_C4112 ,C3962_=_C4113 ,C3962_=_C4114 ,\nC3967_=_C3974 ,C3967_=_C4015 ,C3967_=_C4016 ,C3967_=_C4018 ,C3974_=_C3978 ,C3974_=_C4002 ,\nC3974_=_C4036 ,C3974_=_C4053 ,C3978_=_C4002 ,C3978_=_C4036 ,C3978_=_C4053 ,C4002_=_C4036 ,\nC4002_=_C4053 ,C4015_=_C4016 ,C4015_=_C4018 ,C4015_=_C4053 ,C4016_=_C4018 ,C4016_=_C4099 ,\nC4021_=_C4022 ,C4021_=_C4110 ,C4021_=_C4111 ,C4022_=_C4068 ,C4022_=_C4076 ,C4022_=_C4096 ,\nC4022_=_C4112 ,C4022_=_C4113 ,C4022_=_C4114 ,C4036_=_C4053 ,C4068_=_C4076 ,C4068_=_C4096 ,\nC4068_=_C4112 ,C4068_=_C4113 ,C4068_=_C4114 ,C4074_=_C4076 ,C4074_=_C4079 ,C4074_=_C4082 ,\nC4074_=_C4084 ,C4076_=_C4096 ,C4076_=_C4112 ,C4076_=_C4113 ,C4076_=_C4114 ,C4079_=_C4082 ,\nC4079_=_C4084 ,C4082_=_C4084 ,C4096_=_C4112 ,C4096_=_C4113 ,C4096_=_C4114 ,C4099_=_C4103 ,\nC4099_=_C4116 ,C4099_=_C4119 ,C4103_=_C4116 ,C4103_=_C4119 ,C4110_=_C4111 ,C4112_=_C4113 ,\nC4112_=_C4114 ,C4112_=_C4116 ,C4113_=_C4114 ,C4114_=_C4119 ,C4116_=_C4119 ,"];78[shape=box, label="id:78 level: 3\n668: C417 C424 C435 C440 C452 \nC453 C455 C456 C457 C458 C459 \nC461 C462 C463 C464 C465 C466 \nC468 C469 C470 C472 C473 C475 \nC476 C477 C478 C479 C481 C482 \nC483 C484 C485 C486 C487 C488 \nC489 C490 C491 C492 C493 C494 \nC495 C496 C497 C499 C503 C504 \nC505 C515 C521 C523 C570 C590 \nC593 C598 C599 C615 C618 C623 \nC625 C627 C628 C633 C643 C645 \nC673 C681 C712 C716 C718 C730 \nC741 C743 C747 C749 C756 C757 \nC758 C759 C760 C761 C762 C764 \nC765 C766 C767 C768 C769 C771 \nC772 C774 C775 C777 C778 C779 \nC780 C781 C786 C803 C814 C818 \nC822 C824 C826 C843 C854 C855 \nC856 C858 C860 C861 C862 C863 \nC864 C865 C866 C867 C869 C870 \nC874 C875 C876 C877 C878 C918 \nC925 C934 C936 C943 C944 C946 \nC994 C1004 C1007 C1048 C1056 C1118 \nC1127 C1129 C1131 C1132 C1140 C1159 \nC1180 C1211 C1216 C1221 C1222 C1225 \nC1232 C1261 C1262 C1273 C1296 C1297 \nC1310 C1313 C1314 C1315 C1361 C1363 \nC1433 C1458 C1495 C1498 C1526 C1535 \nC1564 C1565 C1567 C1570 C1571 C1577 \nC1612 C1650 C1666 C1669 C1673 C1691 \nC1693 C1696 C1703 C1706 C1712 C1719 \nC1721 C1722 C1737 C1742 C1746 C1754 \nC1801 C1806 C1815 C1816 C1817 C1823 \nC1849 C1857 C1859 C1862 C1864 C1866 \nC1867 C1869 C1875 C1877 C1885 C1887 \nC1901 C1911 C1924 C1929 C1931 C1933 \nC1946 C1955 C1956 C1957 C1958 C1960 \nC1962 C1963 C1964 C1965 C1966 C1968 \nC1969 C1970 C1971 C1972 C1973 C1974 \nC1976 C1977 C2002 C2004 C2014 C2015 \nC2017 C2019 C2039 C2053 C2056 C2060 \nC2063 C2088 C2099 C2117 C2127 C2129 \nC2135 C2137 C2138 C2139 C2140 C2143 \nC2144 C2145 C2146 C2147 C2149 C2150 \nC2153 C2154 C2156 C2157 C2162 C2169 \nC2182 C2187 C2188 C2191 C2194 C2195 \nC2196 C2197 C2199 C2202 C2203 C2204 \nC2205 C2207 C2208 C2209 C2211 C2236 \nC2244 C2245 C2253 C2269 C2270 C2364 \nC2365 C2369 C2371 C2372 C2375 C2376 \nC2383 C2399 C2400 C2401 C2403 C2404 \nC2405 C2406 C2407 C2408 C2410 C2411 \nC2412 C2413 C2414 C2416 C2417 C2419 \nC2421 C2423 C2424 C2425 C2426 C2427 \nC2428 C2433 C2434 C2435 C2436 C2438 \nC2456 C2459 C2469 C2471 C2472 C2473 \nC2474 C2475 C2476 C2477 C2478 C2480 \nC2482 C2484 C2486 C2487 C2488 C2489 \nC2490 C2492 C2494 C2501 C2502 C2507 \nC2545 C2550 C2551 C2582 C2583 C2632 \nC2634 C2636 C2651 C2653 C2655 C2656 \nC2659 C2670 C2678 C2689 C2708 C2710 \nC2712 C2719 C2720 C2723 C2724 C2725 \nC2726 C2727 C2729 C2732 C2733 C2735 \nC2739 C2741 C2746 C2753 C2764 C2778 \nC2826 C2833 C2863 C2866 C2869 C2875 \nC2886 C2889 C2890 C2895 C2911 C2912 \nC2913 C2924 C2926 C2928 C2932 C2936 \nC2940 C2946 C2948 C2956 C2958 C2959 \nC2961 C2962 C2963 C2964 C2965 C2966 \nC2967 C2968 C2979 C2981 C2982 C2983 \nC2987 C3012 C3050 C3052 C3053 C3054 \nC3056 C3058 C3059 C3060 C3069 C3085 \nC3106 C3120 C3122 C3123 C3124 C3129 \nC3138 C3151 C3152 C3153 C3158 C3160 \nC3161 C3163 C3164 C3166 C3167 C3174 \nC3186 C3198 C3200 C3206 C3210 C3226 \nC3228 C3231 C3236 C3255 C3272 C3288 \nC3290 C3301 C3304 C3311 C3312 C3333 \nC3339 C3359 C3366 C3388 C3389 C3393 \nC3398 C3414 C3420 C3428 C3429 C3448 \nC3451 C3461 C3462 C3463 C3464 C3465 \nC3466 C3467 C3468 C3469 C3471 C3472 \nC3473 C3474 C3475 C3476 C3478 C3480 \nC3481 C3482 C3483 C3484 C3485 C3486 \nC3487 C3492 C3493 C3494 C3495 C3505 \nC3506 C3508 C3518 C3519 C3538 C3540 \nC3542 C3543 C3547 C3555 C3557 C3563 \nC3576 C3578 C3579 C3580 C3581 C3582 \nC3583 C3585 C3587 C3588 C3592 C3602 \nC3605 C3606 C3607 C3608 C3611 C3624 \nC3625 C3626 C3630 C3641 C3643 C3649 \nC3657 C3658 C3661 C3662 C3667 C3670 \nC3672 C3673 C3674 C3680 C3684 C3685 \nC3687 C3688 C3694 C3714 C3716 C3717 \nC3718 C3719 C3720 C3721 C3722 C3723 \nC3734 C3737 C3739 C3740 C3741 C3742 \nC3743 C3745 C3752 C3753 C3766 C3767 \nC3768 C3769 C3770 C3771 C3772 C3774 \nC3788 C3790 C3791 C3792 C3793 C3794 \nC3795 C3809 C3819 C3823 C3829 C3840 \nC3841 C3842 C3843 C3844 C3845 C3846 \nC3847 C3848 C3850 C3851 C3852 C3853 \nC3854 C3855 C3856 C3860 C3877 C3878 \nC3879 C3880 C3881 C3882 C3884 C3885 \nC3887 C3888 C3889 C3890 C3891 C3893 \nC3894 C3903 C3909 C3918 C3919 C3920 \nC3921 C3922 C3923 C3925 C3926 C3927 \nC3929 C3932 C3933 C3934 C3948 C3963 \nC3965 C3981 C3990 C3997 C3998 C3999 \nC4000 C4001 C4002 C4016 C4024 C4095 \nC4099 C4101 C4113 \n8630: C417_=_C803( C417 C803 ) C417_=_C925( C417 C925 ) C417_=_C1933( C417 C1933 ) C417_=_C2191( C417 C2191 ) C417_=_C2764( C417 C2764 ) \nC417_=_C2826( C417 C2826 ) C417_=_C3012( C417 C3012 ) C417_=_C3058( C417 C3058 ) C417_=_C3106( C417 C3106 ) C417_=_C3153( C417 C3153 ) C417_=_C3429( C417 C3429 ) \nC417_=_C3495( C417 C3495 ) C417_=_C3579( C417 C3579 ) C417_=_C3688( C417 C3688 ) C417_=_C3769( C417 C3769 ) C417_=_C3809( C417 C3809 ) C417_=_C3932( C417 C3932 ) \nC417_=_C3933( C417 C3933 ) C417_=_C3934( C417 C3934 ) C424_=_C435( C424 C435 ) C424_=_C440( C424 C440 ) C424_=_C452( C424 C452 ) C424_=_C453( C424 C453 ) \nC424_=_C455( C424 C455 ) C424_=_C456( C424 C456 ) C424_=_C457( C424 C457 ) C424_=_C458( C424 C458 ) C424_=_C459( C424 C459 ) C424_=_C461( C424 C461 ) \nC424_=_C462( C424 C462 ) C424_=_C463( C424 C463 ) C424_=_C464( C424 C464 ) C424_=_C465( C424 C465 ) C424_=_C466( C424 C466 ) C424_=_C468( C424 C468 ) \nC424_=_C469( C424 C469 ) C424_=_C470( C424 C470 ) C424_=_C472( C424 C472 ) C424_=_C473( C424 C473 ) C424_=_C475( C424 C475 ) C424_=_C476( C424 C476 ) \nC424_=_C477( C424 C477 ) C424_=_C478( C424 C478 ) C435_=_C440( C435 C440 ) C435_=_C515( C435 C515 ) C435_=_C1526( C435 C1526 ) C435_=_C1565( C435 C1565 ) \nC435_=_C1691( C435 C1691 ) C435_=_C1815( C435 C1815 ) C435_=_C2137( C435 C2137 ) C435_=_C2138( C435 C2138 ) C435_=_C2139( C435 C2139 ) C435_=_C2140( C435 C2140 ) \nC435_=_C2143( C435</w:t>
      </w:r>
    </w:p>
    <w:p>
      <w:pPr>
        <w:pStyle w:val="PreformattedText"/>
        <w:bidi w:val="0"/>
        <w:spacing w:before="0" w:after="0"/>
        <w:jc w:val="left"/>
        <w:rPr/>
      </w:pPr>
      <w:r>
        <w:rPr/>
        <w:t xml:space="preserve"> </w:t>
      </w:r>
      <w:r>
        <w:rPr/>
        <w:t>C2143 ) C435_=_C2144( C435 C2144 ) C435_=_C2145( C435 C2145 ) C435_=_C2146( C435 C2146 ) C435_=_C2147( C435 C2147 ) C435_=_C2149( C435 C2149 ) \nC435_=_C2150( C435 C2150 ) C435_=_C2153( C435 C2153 ) C435_=_C2154( C435 C2154 ) C435_=_C2156( C435 C2156 ) C435_=_C2157( C435 C2157 ) C440_=_C716( C440 C716 ) \nC440_=_C861( C440 C861 ) C440_=_C1696( C440 C1696 ) C440_=_C1721( C440 C1721 ) C440_=_C1742( C440 C1742 ) C440_=_C1823( C440 C1823 ) C440_=_C2456( C440 C2456 ) \nC440_=_C2634( C440 C2634 ) C440_=_C2655( C440 C2655 ) C440_=_C2689( C440 C2689 ) C440_=_C2863( C440 C2863 ) C440_=_C2958( C440 C2958 ) C440_=_C2959( C440 C2959 ) \nC440_=_C2961( C440 C2961 ) C440_=_C2962( C440 C2962 ) C440_=_C2963( C440 C2963 ) C440_=_C2964( C440 C2964 ) C440_=_C2965( C440 C2965 ) C440_=_C2966( C440 C2966 ) \nC440_=_C2967( C440 C2967 ) C440_=_C2968( C440 C2968 ) C452_=_C453( C452 C453 ) C452_=_C455( C452 C455 ) C452_=_C456( C452 C456 ) C452_=_C457( C452 C457 ) \nC452_=_C458( C452 C458 ) C452_=_C459( C452 C459 ) C452_=_C461( C452 C461 ) C452_=_C462( C452 C462 ) C452_=_C463( C452 C463 ) C452_=_C464( C452 C464 ) \nC452_=_C465( C452 C465 ) C452_=_C466( C452 C466 ) C452_=_C468( C452 C468 ) C452_=_C469( C452 C469 ) C452_=_C470( C452 C470 ) C452_=_C472( C452 C472 ) \nC452_=_C473( C452 C473 ) C452_=_C475( C452 C475 ) C452_=_C476( C452 C476 ) C452_=_C477( C452 C477 ) C452_=_C478( C452 C478 ) C452_=_C590( C452 C590 ) \nC452_=_C593( C452 C593 ) C452_=_C598( C452 C598 ) C452_=_C599( C452 C599 ) C453_=_C455( C453 C455 ) C453_=_C456( C453 C456 ) C453_=_C457( C453 C457 ) \nC453_=_C458( C453 C458 ) C453_=_C459( C453 C459 ) C453_=_C461( C453 C461 ) C453_=_C462( C453 C462 ) C453_=_C463( C453 C463 ) C453_=_C464( C453 C464 ) \nC453_=_C465( C453 C465 ) C453_=_C466( C453 C466 ) C453_=_C468( C453 C468 ) C453_=_C469( C453 C469 ) C453_=_C470( C453 C470 ) C453_=_C472( C453 C472 ) \nC453_=_C473( C453 C473 ) C453_=_C475( C453 C475 ) C453_=_C476( C453 C476 ) C453_=_C477( C453 C477 ) C453_=_C478( C453 C478 ) C453_=_C681( C453 C681 ) \nC455_=_C456( C455 C456 ) C455_=_C457( C455 C457 ) C455_=_C458( C455 C458 ) C455_=_C459( C455 C459 ) C455_=_C461( C455 C461 ) C455_=_C462( C455 C462 ) \nC455_=_C463( C455 C463 ) C455_=_C464( C455 C464 ) C455_=_C465( C455 C465 ) C455_=_C466( C455 C466 ) C455_=_C468( C455 C468 ) C455_=_C469( C455 C469 ) \nC455_=_C470( C455 C470 ) C455_=_C472( C455 C472 ) C455_=_C473( C455 C473 ) C455_=_C475( C455 C475 ) C455_=_C476( C455 C476 ) C455_=_C477( C455 C477 ) \nC455_=_C478( C455 C478 ) C455_=_C756( C455 C756 ) C455_=_C814( C455 C814 ) C455_=_C818( C455 C818 ) C455_=_C822( C455 C822 ) C455_=_C824( C455 C824 ) \nC455_=_C826( C455 C826 ) C456_=_C457( C456 C457 ) C456_=_C458( C456 C458 ) C456_=_C459( C456 C459 ) C456_=_C461( C456 C461 ) C456_=_C462( C456 C462 ) \nC456_=_C463( C456 C463 ) C456_=_C464( C456 C464 ) C456_=_C465( C456 C465 ) C456_=_C466( C456 C466 ) C456_=_C468( C456 C468 ) C456_=_C469( C456 C469 ) \nC456_=_C470( C456 C470 ) C456_=_C472( C456 C472 ) C456_=_C473( C456 C473 ) C456_=_C475( C456 C475 ) C456_=_C476( C456 C476 ) C456_=_C477( C456 C477 ) \nC456_=_C478( C456 C478 ) C456_=_C757( C456 C757 ) C456_=_C934( C456 C934 ) C456_=_C936( C456 C936 ) C456_=_C943( C456 C943 ) C456_=_C944( C456 C944 ) \nC456_=_C946( C456 C946 ) C457_=_C458( C457 C458 ) C457_=_C459( C457 C459 ) C457_=_C461( C457 C461 ) C457_=_C462( C457 C462 ) C457_=_C463( C457 C463 ) \nC457_=_C464( C457 C464 ) C457_=_C465( C457 C465 ) C457_=_C466( C457 C466 ) C457_=_C468( C457 C468 ) C457_=_C469( C457 C469 ) C457_=_C470( C457 C470 ) \nC457_=_C472( C457 C472 ) C457_=_C473( C457 C473 ) C457_=_C475( C457 C475 ) C457_=_C476( C457 C476 ) C457_=_C477( C457 C477 ) C457_=_C478( C457 C478 ) \nC457_=_C760( C457 C760 ) C458_=_C459( C458 C459 ) C458_=_C461( C458 C461 ) C458_=_C462( C458 C462 ) C458_=_C463( C458 C463 ) C458_=_C464( C458 C464 ) \nC458_=_C465( C458 C465 ) C458_=_C466( C458 C466 ) C458_=_C468( C458 C468 ) C458_=_C469( C458 C469 ) C458_=_C470( C458 C470 ) C458_=_C472( C458 C472 ) \nC458_=_C473( C458 C473 ) C458_=_C475( C458 C475 ) C458_=_C476( C458 C476 ) C458_=_C477( C458 C477 ) C458_=_C478( C458 C478 ) C458_=_C761( C458 C761 ) \nC459_=_C461( C459 C461 ) C459_=_C462( C459 C462 ) C459_=_C463( C459 C463 ) C459_=_C464( C459 C464 ) C459_=_C465( C459 C465 ) C459_=_C466( C459 C466 ) \nC459_=_C468( C459 C468 ) C459_=_C469( C459 C469 ) C459_=_C470( C459 C470 ) C459_=_C472( C459 C472 ) C459_=_C473( C459 C473 ) C459_=_C475( C459 C475 ) \nC459_=_C476( C459 C476 ) C459_=_C477( C459 C477 ) C459_=_C478( C459 C478 ) C459_=_C762( C459 C762 ) C461_=_C462( C461 C462 ) C461_=_C463( C461 C463 ) \nC461_=_C464( C461 C464 ) C461_=_C465( C461 C465 ) C461_=_C466( C461 C466 ) C461_=_C468( C461 C468 ) C461_=_C469( C461 C469 ) C461_=_C470( C461 C470 ) \nC461_=_C472( C461 C472 ) C461_=_C473( C461 C473 ) C461_=_C475( C461 C475 ) C461_=_C476( C461 C476 ) C461_=_C477( C461 C477 ) C461_=_C478( C461 C478 ) \nC462_=_C463( C462 C463 ) C462_=_C464( C462 C464 ) C462_=_C465( C462 C465 ) C462_=_C466( C462 C466 ) C462_=_C468( C462 C468 ) C462_=_C469( C462 C469 ) \nC462_=_C470( C462 C470 ) C462_=_C472( C462 C472 ) C462_=_C473( C462 C473 ) C462_=_C475( C462 C475 ) C462_=_C476( C462 C476 ) C462_=_C477( C462 C477 ) \nC462_=_C478( C462 C478 ) C463_=_C464( C463 C464 ) C463_=_C465( C463 C465 ) C463_=_C466( C463 C466 ) C463_=_C468( C463 C468 ) C463_=_C469( C463 C469 ) \nC463_=_C470( C463 C470 ) C463_=_C472( C463 C472 ) C463_=_C473( C463 C473 ) C463_=_C475( C463 C475 ) C463_=_C476( C463 C476 ) C463_=_C477( C463 C477 ) \nC463_=_C478( C463 C478 ) C463_=_C764( C463 C764 ) C463_=_C2194( C463 C2194 ) C463_=_C2545( C463 C2545 ) C463_=_C2550( C463 C2550 ) C463_=_C2551( C463 C2551 ) \nC464_=_C465( C464 C465 ) C464_=_C466( C464 C466 ) C464_=_C468( C464 C468 ) C464_=_C469( C464 C469 ) C464_=_C470( C464 C470 ) C464_=_C472( C464 C472 ) \nC464_=_C473( C464 C473 ) C464_=_C475( C464 C475 ) C464_=_C476( C464 C476 ) C464_=_C477( C464 C477 ) C464_=_C478( C464 C478 ) C464_=_C765( C464 C765 ) \nC465_=_C466( C465 C466 ) C465_=_C468( C465 C468 ) C465_=_C469( C465 C469 ) C465_=_C470( C465 C470 ) C465_=_C472( C465 C472 ) C465_=_C473( C465 C473 ) \nC465_=_C475( C465 C475 ) C465_=_C476( C465 C476 ) C465_=_C477( C465 C477 ) C465_=_C478( C465 C478 ) C465_=_C767( C465 C767 ) C465_=_C2404( C465 C2404 ) \nC466_=_C468( C466 C468 ) C466_=_C469( C466 C469 ) C466_=_C470( C466 C470 ) C466_=_C472( C466 C472 ) C466_=_C473( C466 C473 ) C466_=_C475( C466 C475 ) \nC466_=_C476( C466 C476 ) C466_=_C477( C466 C477 ) C466_=_C478( C466 C478 ) C466_=_C769( C466 C769 ) C466_=_C2474( C466 C2474 ) C468_=_C469( C468 C469 ) \nC468_=_C470( C468 C470 ) C468_=_C472( C468 C472 ) C468_=_C473( C468 C473 ) C468_=_C475( C468 C475 ) C468_=_C476( C468 C476 ) C468_=_C477( C468 C477 ) \nC468_=_C478( C468 C478 ) C468_=_C771( C468 C771 ) C468_=_C2199( C468 C2199 ) C468_=_C2729( C468 C2729 ) C468_=_C2964( C468 C2964 ) C468_=_C3056( C468 C3056 ) \nC468_=_C3474( C468 C3474 ) C468_=_C3587( C468 C3587 ) C468_=_C3588( C468 C3588 ) C468_=_C3592( C468 C3592 ) C469_=_C470( C469 C470 ) C469_=_C472( C469 C472 ) \nC469_=_C473( C469 C473 ) C469_=_C475( C469 C475 ) C469_=_C476( C469 C476 ) C469_=_C477( C469 C477 ) C469_=_C478( C469 C478 ) C470_=_C472( C470 C472 ) \nC470_=_C473( C470 C473 ) C470_=_C475( C470 C475 ) C470_=_C476( C470 C476 ) C470_=_C477( C470 C477 ) C470_=_C478( C470 C478 ) C470_=_C3161( C470 C3161 ) \nC472_=_C473( C472 C473 ) C472_=_C475( C472 C475 ) C472_=_C476( C472 C476 ) C472_=_C477( C472 C477 ) C472_=_C478( C472 C478 ) C472_=_C775( C472 C775 ) \nC473_=_C475( C473 C475 ) C473_=_C476( C473 C476 ) C473_=_C477( C473 C477 ) C473_=_C478( C473 C478 ) C473_=_C3851( C473 C3851 ) C475_=_C476( C475 C476 ) \nC475_=_C477( C475 C477 ) C475_=_C478( C475 C478 ) C475_=_C777( C475 C777 ) C475_=_C2207( C475 C2207 ) C475_=_C3720( C475 C3720 ) C475_=_C3922( C475 C3922 ) \nC475_=_C4024( C475 C4024 ) C476_=_C477( C476 C477 ) C476_=_C478( C476 C478 ) C476_=_C778( C476 C778 ) C476_=_C2208( C476 C2208 ) C476_=_C2488( C476 C2488 ) \nC476_=_C3482( C476 C3482 ) C476_=_C3889( C476 C3889 ) C476_=_C3998( C476 C3998 ) C477_=_C478( C477 C478 ) C478_=_C781( C478 C781 ) C478_=_C2211( C478 C2211 ) \nC478_=_C3487( C478 C3487 ) C478_=_C3882( C478 C3882 ) C478_=_C3893( C478 C3893 ) C478_=_C3927( C478 C3927 ) C478_=_C4002( C478 C4002 ) C479_=_C481( C479 C481 ) \nC479_=_C482( C479 C482 ) C479_=_C483( C479 C483 ) C479_=_C484( C479 C484 ) C479_=_C485( C479 C485 ) C479_=_C486( C479 C486 ) C479_=_C487( C479 C487 ) \nC479_=_C488( C479 C488 ) C479_=_C489( C479 C489 ) C479_=_C490( C479 C490 ) C479_=_C491( C479 C491 ) C479_=_C492( C479 C492 ) C479_=_C493( C479 C493 ) \nC479_=_C494( C479 C494 ) C479_=_C495( C479 C495 ) C479_=_C496( C479 C496 ) C479_=_C497( C479 C497 ) C479_=_C499( C479 C499 ) C479_=_C503( C479 C503 ) \nC479_=_C504( C479 C504 ) C479_=_C505( C479 C505 ) C479_=_C615( C479 C615 ) C479_=_C618( C479 C618 ) C479_=_C623( C479 C623 ) C479_=_C625( C479 C625 ) \nC479_=_C627( C479 C627 ) C479_=_C628( C479 C628 ) C479_=_C633( C479 C633 ) C481_=_C482( C481 C482 ) C481_=_C483( C481 C483 ) C481_=_C484( C481 C484 ) \nC481_=_C485( C481 C485 ) C481_=_C486( C481 C486 ) C481_=_C487( C481 C487 ) C481_=_C488( C481 C488 ) C481_=_C489( C481 C489 ) C481_=_C490( C481 C490 ) \nC481_=_C491( C481 C491 ) C481_=_C492( C481 C492 ) C481_=_C493( C481 C493 ) C481_=_C494( C481 C494 ) C481_=_C495( C481 C495 ) C481_=_C496( C481 C496 ) \nC481_=_C497( C481 C497 ) C481_=_C499( C481 C499 ) C481_=_C503( C481 C503 ) C481_=_C504( C481 C504 ) C481_=_C505( C481 C505 ) C481_=_C994( C481 C994 ) \nC481_=_C1004( C481 C1004 ) C481_=_C1007( C481 C1007 ) C482_=_C483( C482 C483 ) C482_=_C484( C482 C484 ) C482_=_C485( C482 C485 ) C482_=_C486( C482 C486 ) \nC482_=_C487( C482 C487 ) C482_=_C488( C482 C488 ) C482_=_C489( C482 C489 ) C482_=_C490( C482 C490 ) C482_=_C491( C482 C491 ) C482_=_C492( C482 C492 ) \nC482_=_C493( C482 C493 ) C482_=_C494( C482 C494 ) C482_=_C495( C482</w:t>
      </w:r>
    </w:p>
    <w:p>
      <w:pPr>
        <w:pStyle w:val="PreformattedText"/>
        <w:bidi w:val="0"/>
        <w:spacing w:before="0" w:after="0"/>
        <w:jc w:val="left"/>
        <w:rPr/>
      </w:pPr>
      <w:r>
        <w:rPr/>
        <w:t xml:space="preserve"> </w:t>
      </w:r>
      <w:r>
        <w:rPr/>
        <w:t>C495 ) C482_=_C496( C482 C496 ) C482_=_C497( C482 C497 ) C482_=_C499( C482 C499 ) \nC482_=_C503( C482 C503 ) C482_=_C504( C482 C504 ) C482_=_C505( C482 C505 ) C482_=_C1361( C482 C1361 ) C482_=_C1363( C482 C1363 ) C483_=_C484( C483 C484 ) \nC483_=_C485( C483 C485 ) C483_=_C486( C483 C486 ) C483_=_C487( C483 C487 ) C483_=_C488( C483 C488 ) C483_=_C489( C483 C489 ) C483_=_C490( C483 C490 ) \nC483_=_C491( C483 C491 ) C483_=_C492( C483 C492 ) C483_=_C493( C483 C493 ) C483_=_C494( C483 C494 ) C483_=_C495( C483 C495 ) C483_=_C496( C483 C496 ) \nC483_=_C497( C483 C497 ) C483_=_C499( C483 C499 ) C483_=_C503( C483 C503 ) C483_=_C504( C483 C504 ) C483_=_C505( C483 C505 ) C483_=_C1666( C483 C1666 ) \nC483_=_C1669( C483 C1669 ) C484_=_C485( C484 C485 ) C484_=_C486( C484 C486 ) C484_=_C487( C484 C487 ) C484_=_C488( C484 C488 ) C484_=_C489( C484 C489 ) \nC484_=_C490( C484 C490 ) C484_=_C491( C484 C491 ) C484_=_C492( C484 C492 ) C484_=_C493( C484 C493 ) C484_=_C494( C484 C494 ) C484_=_C495( C484 C495 ) \nC484_=_C496( C484 C496 ) C484_=_C497( C484 C497 ) C484_=_C499( C484 C499 ) C484_=_C503( C484 C503 ) C484_=_C504( C484 C504 ) C484_=_C505( C484 C505 ) \nC484_=_C855( C484 C855 ) C484_=_C1924( C484 C1924 ) C484_=_C1929( C484 C1929 ) C484_=_C1931( C484 C1931 ) C484_=_C1933( C484 C1933 ) C485_=_C486( C485 C486 ) \nC485_=_C487( C485 C487 ) C485_=_C488( C485 C488 ) C485_=_C489( C485 C489 ) C485_=_C490( C485 C490 ) C485_=_C491( C485 C491 ) C485_=_C492( C485 C492 ) \nC485_=_C493( C485 C493 ) C485_=_C494( C485 C494 ) C485_=_C495( C485 C495 ) C485_=_C496( C485 C496 ) C485_=_C497( C485 C497 ) C485_=_C499( C485 C499 ) \nC485_=_C503( C485 C503 ) C485_=_C504( C485 C504 ) C485_=_C505( C485 C505 ) C485_=_C2002( C485 C2002 ) C485_=_C2004( C485 C2004 ) C485_=_C2014( C485 C2014 ) \nC485_=_C2015( C485 C2015 ) C485_=_C2017( C485 C2017 ) C485_=_C2019( C485 C2019 ) C486_=_C487( C486 C487 ) C486_=_C488( C486 C488 ) C486_=_C489( C486 C489 ) \nC486_=_C490( C486 C490 ) C486_=_C491( C486 C491 ) C486_=_C492( C486 C492 ) C486_=_C493( C486 C493 ) C486_=_C494( C486 C494 ) C486_=_C495( C486 C495 ) \nC486_=_C496( C486 C496 ) C486_=_C497( C486 C497 ) C486_=_C499( C486 C499 ) C486_=_C503( C486 C503 ) C486_=_C504( C486 C504 ) C486_=_C505( C486 C505 ) \nC486_=_C856( C486 C856 ) C486_=_C2182( C486 C2182 ) C486_=_C2187( C486 C2187 ) C486_=_C2188( C486 C2188 ) C486_=_C2191( C486 C2191 ) C487_=_C488( C487 C488 ) \nC487_=_C489( C487 C489 ) C487_=_C490( C487 C490 ) C487_=_C491( C487 C491 ) C487_=_C492( C487 C492 ) C487_=_C493( C487 C493 ) C487_=_C494( C487 C494 ) \nC487_=_C495( C487 C495 ) C487_=_C496( C487 C496 ) C487_=_C497( C487 C497 ) C487_=_C499( C487 C499 ) C487_=_C503( C487 C503 ) C487_=_C504( C487 C504 ) \nC487_=_C505( C487 C505 ) C487_=_C2886( C487 C2886 ) C487_=_C2889( C487 C2889 ) C487_=_C2890( C487 C2890 ) C487_=_C2895( C487 C2895 ) C488_=_C489( C488 C489 ) \nC488_=_C490( C488 C490 ) C488_=_C491( C488 C491 ) C488_=_C492( C488 C492 ) C488_=_C493( C488 C493 ) C488_=_C494( C488 C494 ) C488_=_C495( C488 C495 ) \nC488_=_C496( C488 C496 ) C488_=_C497( C488 C497 ) C488_=_C499( C488 C499 ) C488_=_C503( C488 C503 ) C488_=_C504( C488 C504 ) C488_=_C505( C488 C505 ) \nC488_=_C598( C488 C598 ) C488_=_C718( C488 C718 ) C488_=_C862( C488 C862 ) C488_=_C1221( C488 C1221 ) C488_=_C1314( C488 C1314 ) C488_=_C1570( C488 C1570 ) \nC488_=_C1722( C488 C1722 ) C488_=_C1924( C488 C1924 ) C488_=_C2182( C488 C2182 ) C488_=_C2371( C488 C2371 ) C488_=_C2424( C488 C2424 ) C488_=_C2636( C488 C2636 ) \nC488_=_C2656( C488 C2656 ) C488_=_C3050( C488 C3050 ) C488_=_C3052( C488 C3052 ) C488_=_C3053( C488 C3053 ) C488_=_C3054( C488 C3054 ) C488_=_C3056( C488 C3056 ) \nC488_=_C3058( C488 C3058 ) C488_=_C3059( C488 C3059 ) C488_=_C3060( C488 C3060 ) C489_=_C490( C489 C490 ) C489_=_C491( C489 C491 ) C489_=_C492( C489 C492 ) \nC489_=_C493( C489 C493 ) C489_=_C494( C489 C494 ) C489_=_C495( C489 C495 ) C489_=_C496( C489 C496 ) C489_=_C497( C489 C497 ) C489_=_C499( C489 C499 ) \nC489_=_C503( C489 C503 ) C489_=_C504( C489 C504 ) C489_=_C505( C489 C505 ) C489_=_C863( C489 C863 ) C489_=_C3050( C489 C3050 ) C489_=_C3151( C489 C3151 ) \nC489_=_C3152( C489 C3152 ) C489_=_C3153( C489 C3153 ) C490_=_C491( C490 C491 ) C490_=_C492( C490 C492 ) C490_=_C493( C490 C493 ) C490_=_C494( C490 C494 ) \nC490_=_C495( C490 C495 ) C490_=_C496( C490 C496 ) C490_=_C497( C490 C497 ) C490_=_C499( C490 C499 ) C490_=_C503( C490 C503 ) C490_=_C504( C490 C504 ) \nC490_=_C505( C490 C505 ) C490_=_C2196( C490 C2196 ) C490_=_C2426( C490 C2426 ) C490_=_C3198( C490 C3198 ) C490_=_C3200( C490 C3200 ) C491_=_C492( C491 C492 ) \nC491_=_C493( C491 C493 ) C491_=_C494( C491 C494 ) C491_=_C495( C491 C495 ) C491_=_C496( C491 C496 ) C491_=_C497( C491 C497 ) C491_=_C499( C491 C499 ) \nC491_=_C503( C491 C503 ) C491_=_C504( C491 C504 ) C491_=_C505( C491 C505 ) C491_=_C3301( C491 C3301 ) C491_=_C3304( C491 C3304 ) C492_=_C493( C492 C493 ) \nC492_=_C494( C492 C494 ) C492_=_C495( C492 C495 ) C492_=_C496( C492 C496 ) C492_=_C497( C492 C497 ) C492_=_C499( C492 C499 ) C492_=_C503( C492 C503 ) \nC492_=_C504( C492 C504 ) C492_=_C505( C492 C505 ) C492_=_C1963( C492 C1963 ) C492_=_C2143( C492 C2143 ) C492_=_C2959( C492 C2959 ) C492_=_C3414( C492 C3414 ) \nC492_=_C3420( C492 C3420 ) C493_=_C494( C493 C494 ) C493_=_C495( C493 C495 ) C493_=_C496( C493 C496 ) C493_=_C497( C493 C497 ) C493_=_C499( C493 C499 ) \nC493_=_C503( C493 C503 ) C493_=_C504( C493 C504 ) C493_=_C505( C493 C505 ) C493_=_C864( C493 C864 ) C493_=_C1004( C493 C1004 ) C493_=_C1666( C493 C1666 ) \nC493_=_C1746( C493 C1746 ) C493_=_C1885( C493 C1885 ) C493_=_C2014( C493 C2014 ) C493_=_C2459( C493 C2459 ) C493_=_C2866( C493 C2866 ) C493_=_C3198( C493 C3198 ) \nC493_=_C3301( C493 C3301 ) C493_=_C3414( C493 C3414 ) C493_=_C3448( C493 C3448 ) C493_=_C3461( C493 C3461 ) C493_=_C3462( C493 C3462 ) C493_=_C3463( C493 C3463 ) \nC493_=_C3464( C493 C3464 ) C493_=_C3465( C493 C3465 ) C493_=_C3466( C493 C3466 ) C493_=_C3467( C493 C3467 ) C493_=_C3468( C493 C3468 ) C493_=_C3469( C493 C3469 ) \nC493_=_C3471( C493 C3471 ) C493_=_C3472( C493 C3472 ) C493_=_C3473( C493 C3473 ) C494_=_C495( C494 C495 ) C494_=_C496( C494 C496 ) C494_=_C497( C494 C497 ) \nC494_=_C499( C494 C499 ) C494_=_C503( C494 C503 ) C494_=_C504( C494 C504 ) C494_=_C505( C494 C505 ) C494_=_C865( C494 C865 ) C494_=_C3054( C494 C3054 ) \nC494_=_C3493( C494 C3493 ) C494_=_C3494( C494 C3494 ) C494_=_C3495( C494 C3495 ) C495_=_C496( C495 C496 ) C495_=_C497( C495 C497 ) C495_=_C499( C495 C499 ) \nC495_=_C503( C495 C503 ) C495_=_C504( C495 C504 ) C495_=_C505( C495 C505 ) C495_=_C2147( C495 C2147 ) C495_=_C2408( C495 C2408 ) C495_=_C3158( C495 C3158 ) \nC495_=_C3538( C495 C3538 ) C495_=_C3540( C495 C3540 ) C495_=_C3542( C495 C3542 ) C495_=_C3543( C495 C3543 ) C495_=_C3547( C495 C3547 ) C496_=_C497( C496 C497 ) \nC496_=_C499( C496 C499 ) C496_=_C503( C496 C503 ) C496_=_C504( C496 C504 ) C496_=_C505( C496 C505 ) C496_=_C623( C496 C623 ) C496_=_C866( C496 C866 ) \nC496_=_C943( C496 C943 ) C496_=_C1864( C496 C1864 ) C496_=_C1887( C496 C1887 ) C496_=_C1929( C496 C1929 ) C496_=_C2187( C496 C2187 ) C496_=_C2375( C496 C2375 ) \nC496_=_C2477( C496 C2477 ) C496_=_C2501( C496 C2501 ) C496_=_C3151( C496 C3151 ) C496_=_C3388( C496 C3388 ) C496_=_C3451( C496 C3451 ) C496_=_C3493( C496 C3493 ) \nC496_=_C3576( C496 C3576 ) C496_=_C3578( C496 C3578 ) C496_=_C3579( C496 C3579 ) C496_=_C3580( C496 C3580 ) C496_=_C3581( C496 C3581 ) C496_=_C3582( C496 C3582 ) \nC496_=_C3583( C496 C3583 ) C496_=_C3585( C496 C3585 ) C497_=_C499( C497 C499 ) C497_=_C503( C497 C503 ) C497_=_C504( C497 C504 ) C497_=_C505( C497 C505 ) \nC497_=_C2149( C497 C2149 ) C497_=_C2410( C497 C2410 ) C497_=_C3160( C497 C3160 ) C497_=_C3602( C497 C3602 ) C497_=_C3624( C497 C3624 ) C497_=_C3625( C497 C3625 ) \nC497_=_C3626( C497 C3626 ) C497_=_C3630( C497 C3630 ) C499_=_C503( C499 C503 ) C499_=_C504( C499 C504 ) C499_=_C505( C499 C505 ) C499_=_C870( C499 C870 ) \nC499_=_C1433( C499 C1433 ) C499_=_C1911( C499 C1911 ) C499_=_C1931( C499 C1931 ) C499_=_C2188( C499 C2188 ) C499_=_C2583( C499 C2583 ) C499_=_C3069( C499 C3069 ) \nC499_=_C3120( C499 C3120 ) C499_=_C3152( C499 C3152 ) C499_=_C3226( C499 C3226 ) C499_=_C3288( C499 C3288 ) C499_=_C3339( C499 C3339 ) C499_=_C3366( C499 C3366 ) \nC499_=_C3494( C499 C3494 ) C499_=_C3555( C499 C3555 ) C499_=_C3641( C499 C3641 ) C499_=_C3766( C499 C3766 ) C499_=_C3767( C499 C3767 ) C499_=_C3768( C499 C3768 ) \nC499_=_C3769( C499 C3769 ) C499_=_C3770( C499 C3770 ) C499_=_C3771( C499 C3771 ) C499_=_C3772( C499 C3772 ) C499_=_C3774( C499 C3774 ) C503_=_C504( C503 C504 ) \nC503_=_C505( C503 C505 ) C503_=_C3721( C503 C3721 ) C503_=_C3791( C503 C3791 ) C503_=_C3880( C503 C3880 ) C503_=_C3923( C503 C3923 ) C504_=_C505( C504 C505 ) \nC504_=_C3722( C504 C3722 ) C504_=_C3792( C504 C3792 ) C505_=_C3468( C505 C3468 ) C505_=_C3608( C505 C3608 ) C505_=_C3853( C505 C3853 ) C505_=_C4001( C505 C4001 ) \nC505_=_C4095( C505 C4095 ) C515_=_C521( C515 C521 ) C515_=_C523( C515 C523 ) C515_=_C1526( C515 C1526 ) C515_=_C1565( C515 C1565 ) C515_=_C1691( C515 C1691 ) \nC515_=_C1815( C515 C1815 ) C515_=_C2137( C515 C2137 ) C515_=_C2138( C515 C2138 ) C515_=_C2139( C515 C2139 ) C515_=_C2140( C515 C2140 ) C515_=_C2143( C515 C2143 ) \nC515_=_C2144( C515 C2144 ) C515_=_C2145( C515 C2145 ) C515_=_C2146( C515 C2146 ) C515_=_C2147( C515 C2147 ) C515_=_C2149( C515 C2149 ) C515_=_C2150( C515 C2150 ) \nC515_=_C2153( C515 C2153 ) C515_=_C2154( C515 C2154 ) C515_=_C2156( C515 C2156 ) C515_=_C2157( C515 C2157 ) C521_=_C523( C521 C523 ) C521_=_C818( C521 C818 ) \nC521_=_C1048( C521 C1048 ) C521_=_C1495( C521 C1495 ) C521_=_C1650( C521 C1650 ) C521_=_C1946( C521 C1946 ) C521_=_C2545( C521 C2545 ) C521_=_C2659( C521 C2659 ) \nC521_=_C2926( C521 C2926 ) C521_=_C3272( C521 C3272 ) C521_=_C3474( C521 C3474 ) C521_=_C3475( C521 C3475 ) C521_=_C3476( C521 C3476 ) C521_=_C3478( C521 C3478 ) \nC521_=_C3480( C521 C3480 ) C521_=_C3481(</w:t>
      </w:r>
    </w:p>
    <w:p>
      <w:pPr>
        <w:pStyle w:val="PreformattedText"/>
        <w:bidi w:val="0"/>
        <w:spacing w:before="0" w:after="0"/>
        <w:jc w:val="left"/>
        <w:rPr/>
      </w:pPr>
      <w:r>
        <w:rPr/>
        <w:t xml:space="preserve"> </w:t>
      </w:r>
      <w:r>
        <w:rPr/>
        <w:t>C521 C3481 ) C521_=_C3482( C521 C3482 ) C521_=_C3483( C521 C3483 ) C521_=_C3484( C521 C3484 ) C521_=_C3485( C521 C3485 ) \nC521_=_C3486( C521 C3486 ) C521_=_C3487( C521 C3487 ) C523_=_C822( C523 C822 ) C523_=_C1131( C523 C1131 ) C523_=_C1296( C523 C1296 ) C523_=_C1458( C523 C1458 ) \nC523_=_C1535( C523 C1535 ) C523_=_C1577( C523 C1577 ) C523_=_C1612( C523 C1612 ) C523_=_C2912( C523 C2912 ) C523_=_C2982( C523 C2982 ) C523_=_C3174( C523 C3174 ) \nC523_=_C3428( C523 C3428 ) C523_=_C3661( C523 C3661 ) C523_=_C3673( C523 C3673 ) C523_=_C3714( C523 C3714 ) C523_=_C3734( C523 C3734 ) C523_=_C3753( C523 C3753 ) \nC523_=_C3840( C523 C3840 ) C523_=_C3841( C523 C3841 ) C523_=_C3842( C523 C3842 ) C523_=_C3843( C523 C3843 ) C523_=_C3844( C523 C3844 ) C523_=_C3845( C523 C3845 ) \nC523_=_C3846( C523 C3846 ) C523_=_C3847( C523 C3847 ) C523_=_C3848( C523 C3848 ) C570_=_C599( C570 C599 ) C570_=_C743( C570 C743 ) C570_=_C843( C570 C843 ) \nC570_=_C918( C570 C918 ) C570_=_C1222( C570 C1222 ) C570_=_C1315( C570 C1315 ) C570_=_C1571( C570 C1571 ) C570_=_C1801( C570 C1801 ) C570_=_C2063( C570 C2063 ) \nC570_=_C2162( C570 C2162 ) C570_=_C2372( C570 C2372 ) C570_=_C2425( C570 C2425 ) C570_=_C2739( C570 C2739 ) C570_=_C2924( C570 C2924 ) C570_=_C3158( C570 C3158 ) \nC570_=_C3160( C570 C3160 ) C570_=_C3161( C570 C3161 ) C570_=_C3163( C570 C3163 ) C570_=_C3164( C570 C3164 ) C570_=_C3166( C570 C3166 ) C570_=_C3167( C570 C3167 ) \nC590_=_C593( C590 C593 ) C590_=_C598( C590 C598 ) C590_=_C599( C590 C599 ) C590_=_C786( C590 C786 ) C590_=_C1211( C590 C1211 ) C590_=_C1310( C590 C1310 ) \nC590_=_C1564( C590 C1564 ) C590_=_C1673( C590 C1673 ) C590_=_C1955( C590 C1955 ) C590_=_C1956( C590 C1956 ) C590_=_C1957( C590 C1957 ) C590_=_C1958( C590 C1958 ) \nC590_=_C1960( C590 C1960 ) C590_=_C1962( C590 C1962 ) C590_=_C1963( C590 C1963 ) C590_=_C1964( C590 C1964 ) C590_=_C1965( C590 C1965 ) C590_=_C1966( C590 C1966 ) \nC590_=_C1968( C590 C1968 ) C590_=_C1969( C590 C1969 ) C590_=_C1970( C590 C1970 ) C590_=_C1971( C590 C1971 ) C590_=_C1972( C590 C1972 ) C590_=_C1973( C590 C1973 ) \nC590_=_C1974( C590 C1974 ) C590_=_C1976( C590 C1976 ) C590_=_C1977( C590 C1977 ) C593_=_C598( C593 C598 ) C593_=_C599( C593 C599 ) C593_=_C645( C593 C645 ) \nC593_=_C1216( C593 C1216 ) C593_=_C1262( C593 C1262 ) C593_=_C1313( C593 C1313 ) C593_=_C1567( C593 C1567 ) C593_=_C1817( C593 C1817 ) C593_=_C1956( C593 C1956 ) \nC593_=_C2004( C593 C2004 ) C593_=_C2364( C593 C2364 ) C593_=_C2423( C593 C2423 ) C593_=_C2424( C593 C2424 ) C593_=_C2425( C593 C2425 ) C593_=_C2426( C593 C2426 ) \nC593_=_C2427( C593 C2427 ) C593_=_C2428( C593 C2428 ) C593_=_C2433( C593 C2433 ) C593_=_C2434( C593 C2434 ) C593_=_C2435( C593 C2435 ) C593_=_C2436( C593 C2436 ) \nC593_=_C2438( C593 C2438 ) C598_=_C599( C598 C599 ) C598_=_C718( C598 C718 ) C598_=_C862( C598 C862 ) C598_=_C1221( C598 C1221 ) C598_=_C1314( C598 C1314 ) \nC598_=_C1570( C598 C1570 ) C598_=_C1722( C598 C1722 ) C598_=_C1924( C598 C1924 ) C598_=_C2182( C598 C2182 ) C598_=_C2371( C598 C2371 ) C598_=_C2424( C598 C2424 ) \nC598_=_C2636( C598 C2636 ) C598_=_C2656( C598 C2656 ) C598_=_C3050( C598 C3050 ) C598_=_C3052( C598 C3052 ) C598_=_C3053( C598 C3053 ) C598_=_C3054( C598 C3054 ) \nC598_=_C3056( C598 C3056 ) C598_=_C3058( C598 C3058 ) C598_=_C3059( C598 C3059 ) C598_=_C3060( C598 C3060 ) C599_=_C743( C599 C743 ) C599_=_C843( C599 C843 ) \nC599_=_C918( C599 C918 ) C599_=_C1222( C599 C1222 ) C599_=_C1315( C599 C1315 ) C599_=_C1571( C599 C1571 ) C599_=_C1801( C599 C1801 ) C599_=_C2063( C599 C2063 ) \nC599_=_C2162( C599 C2162 ) C599_=_C2372( C599 C2372 ) C599_=_C2425( C599 C2425 ) C599_=_C2739( C599 C2739 ) C599_=_C2924( C599 C2924 ) C599_=_C3158( C599 C3158 ) \nC599_=_C3160( C599 C3160 ) C599_=_C3161( C599 C3161 ) C599_=_C3163( C599 C3163 ) C599_=_C3164( C599 C3164 ) C599_=_C3166( C599 C3166 ) C599_=_C3167( C599 C3167 ) \nC615_=_C618( C615 C618 ) C615_=_C623( C615 C623 ) C615_=_C625( C615 C625 ) C615_=_C627( C615 C627 ) C615_=_C628( C615 C628 ) C615_=_C633( C615 C633 ) \nC615_=_C934( C615 C934 ) C615_=_C1859( C615 C1859 ) C615_=_C1901( C615 C1901 ) C615_=_C2365( C615 C2365 ) C615_=_C2471( C615 C2471 ) C615_=_C2472( C615 C2472 ) \nC615_=_C2473( C615 C2473 ) C615_=_C2474( C615 C2474 ) C615_=_C2475( C615 C2475 ) C615_=_C2476( C615 C2476 ) C615_=_C2477( C615 C2477 ) C615_=_C2478( C615 C2478 ) \nC615_=_C2480( C615 C2480 ) C615_=_C2482( C615 C2482 ) C615_=_C2484( C615 C2484 ) C615_=_C2486( C615 C2486 ) C615_=_C2487( C615 C2487 ) C615_=_C2488( C615 C2488 ) \nC615_=_C2489( C615 C2489 ) C615_=_C2490( C615 C2490 ) C615_=_C2492( C615 C2492 ) C618_=_C623( C618 C623 ) C618_=_C625( C618 C625 ) C618_=_C627( C618 C627 ) \nC618_=_C628( C618 C628 ) C618_=_C633( C618 C633 ) C618_=_C712( C618 C712 ) C618_=_C741( C618 C741 ) C618_=_C936( C618 C936 ) C618_=_C1719( C618 C1719 ) \nC618_=_C1862( C618 C1862 ) C618_=_C2236( C618 C2236 ) C618_=_C2369( C618 C2369 ) C618_=_C2472( C618 C2472 ) C618_=_C2494( C618 C2494 ) C618_=_C2632( C618 C2632 ) \nC618_=_C2653( C618 C2653 ) C618_=_C2720( C618 C2720 ) C618_=_C2723( C618 C2723 ) C618_=_C2724( C618 C2724 ) C618_=_C2725( C618 C2725 ) C618_=_C2726( C618 C2726 ) \nC618_=_C2727( C618 C2727 ) C618_=_C2729( C618 C2729 ) C618_=_C2732( C618 C2732 ) C618_=_C2733( C618 C2733 ) C618_=_C2735( C618 C2735 ) C623_=_C625( C623 C625 ) \nC623_=_C627( C623 C627 ) C623_=_C628( C623 C628 ) C623_=_C633( C623 C633 ) C623_=_C866( C623 C866 ) C623_=_C943( C623 C943 ) C623_=_C1864( C623 C1864 ) \nC623_=_C1887( C623 C1887 ) C623_=_C1929( C623 C1929 ) C623_=_C2187( C623 C2187 ) C623_=_C2375( C623 C2375 ) C623_=_C2477( C623 C2477 ) C623_=_C2501( C623 C2501 ) \nC623_=_C3151( C623 C3151 ) C623_=_C3388( C623 C3388 ) C623_=_C3451( C623 C3451 ) C623_=_C3493( C623 C3493 ) C623_=_C3576( C623 C3576 ) C623_=_C3578( C623 C3578 ) \nC623_=_C3579( C623 C3579 ) C623_=_C3580( C623 C3580 ) C623_=_C3581( C623 C3581 ) C623_=_C3582( C623 C3582 ) C623_=_C3583( C623 C3583 ) C623_=_C3585( C623 C3585 ) \nC625_=_C627( C625 C627 ) C625_=_C628( C625 C628 ) C625_=_C633( C625 C633 ) C625_=_C1127( C625 C1127 ) C625_=_C1361( C625 C1361 ) C625_=_C1703( C625 C1703 ) \nC625_=_C1866( C625 C1866 ) C625_=_C2127( C625 C2127 ) C625_=_C2413( C625 C2413 ) C625_=_C2889( C625 C2889 ) C625_=_C2979( C625 C2979 ) C625_=_C3540( C625 C3540 ) \nC625_=_C3624( C625 C3624 ) C625_=_C3657( C625 C3657 ) C625_=_C3670( C625 C3670 ) C625_=_C3714( C625 C3714 ) C625_=_C3716( C625 C3716 ) C625_=_C3717( C625 C3717 ) \nC625_=_C3718( C625 C3718 ) C625_=_C3719( C625 C3719 ) C625_=_C3720( C625 C3720 ) C625_=_C3721( C625 C3721 ) C625_=_C3722( C625 C3722 ) C625_=_C3723( C625 C3723 ) \nC627_=_C628( C627 C628 ) C627_=_C633( C627 C633 ) C627_=_C1273( C627 C1273 ) C627_=_C1363( C627 C1363 ) C627_=_C1806( C627 C1806 ) C627_=_C2169( C627 C2169 ) \nC627_=_C2869( C627 C2869 ) C627_=_C2890( C627 C2890 ) C627_=_C3236( C627 C3236 ) C627_=_C3505( C627 C3505 ) C627_=_C3542( C627 C3542 ) C627_=_C3625( C627 C3625 ) \nC627_=_C3685( C627 C3685 ) C627_=_C3788( C627 C3788 ) C627_=_C3790( C627 C3790 ) C627_=_C3791( C627 C3791 ) C627_=_C3792( C627 C3792 ) C627_=_C3793( C627 C3793 ) \nC627_=_C3794( C627 C3794 ) C627_=_C3795( C627 C3795 ) C628_=_C633( C628 C633 ) C628_=_C749( C628 C749 ) C628_=_C944( C628 C944 ) C628_=_C1867( C628 C1867 ) \nC628_=_C2245( C628 C2245 ) C628_=_C2269( C628 C2269 ) C628_=_C2376( C628 C2376 ) C628_=_C2484( C628 C2484 ) C628_=_C2502( C628 C2502 ) C628_=_C2710( C628 C2710 ) \nC628_=_C2913( C628 C2913 ) C628_=_C3123( C628 C3123 ) C628_=_C3210( C628 C3210 ) C628_=_C3311( C628 C3311 ) C628_=_C3393( C628 C3393 ) C628_=_C3506( C628 C3506 ) \nC628_=_C3519( C628 C3519 ) C628_=_C3877( C628 C3877 ) C628_=_C3878( C628 C3878 ) C628_=_C3879( C628 C3879 ) C628_=_C3880( C628 C3880 ) C628_=_C3881( C628 C3881 ) \nC628_=_C3882( C628 C3882 ) C628_=_C3884( C628 C3884 ) C633_=_C730( C633 C730 ) C633_=_C946( C633 C946 ) C633_=_C1232( C633 C1232 ) C633_=_C1737( C633 C1737 ) \nC633_=_C1877( C633 C1877 ) C633_=_C2019( C633 C2019 ) C633_=_C2056( C633 C2056 ) C633_=_C2253( C633 C2253 ) C633_=_C2383( C633 C2383 ) C633_=_C2492( C633 C2492 ) \nC633_=_C2507( C633 C2507 ) C633_=_C2651( C633 C2651 ) C633_=_C2670( C633 C2670 ) C633_=_C2719( C633 C2719 ) C633_=_C2895( C633 C2895 ) C633_=_C2956( C633 C2956 ) \nC633_=_C3333( C633 C3333 ) C633_=_C3398( C633 C3398 ) C633_=_C3492( C633 C3492 ) C633_=_C3592( C633 C3592 ) C633_=_C4095( C633 C4095 ) C643_=_C645( C643 C645 ) \nC643_=_C814( C643 C814 ) C643_=_C1261( C643 C1261 ) C643_=_C1693( C643 C1693 ) C643_=_C1816( C643 C1816 ) C643_=_C1857( C643 C1857 ) C643_=_C2002( C643 C2002 ) \nC643_=_C2117( C643 C2117 ) C643_=_C2194( C643 C2194 ) C643_=_C2195( C643 C2195 ) C643_=_C2196( C643 C2196 ) C643_=_C2197( C643 C2197 ) C643_=_C2199( C643 C2199 ) \nC643_=_C2202( C643 C2202 ) C643_=_C2203( C643 C2203 ) C643_=_C2204( C643 C2204 ) C643_=_C2205( C643 C2205 ) C643_=_C2207( C643 C2207 ) C643_=_C2208( C643 C2208 ) \nC643_=_C2209( C643 C2209 ) C643_=_C2211( C643 C2211 ) C645_=_C1216( C645 C1216 ) C645_=_C1262( C645 C1262 ) C645_=_C1313( C645 C1313 ) C645_=_C1567( C645 C1567 ) \nC645_=_C1817( C645 C1817 ) C645_=_C1956( C645 C1956 ) C645_=_C2004( C645 C2004 ) C645_=_C2364( C645 C2364 ) C645_=_C2423( C645 C2423 ) C645_=_C2424( C645 C2424 ) \nC645_=_C2425( C645 C2425 ) C645_=_C2426( C645 C2426 ) C645_=_C2427( C645 C2427 ) C645_=_C2428( C645 C2428 ) C645_=_C2433( C645 C2433 ) C645_=_C2434( C645 C2434 ) \nC645_=_C2435( C645 C2435 ) C645_=_C2436( C645 C2436 ) C645_=_C2438( C645 C2438 ) C673_=_C824( C673 C824 ) C673_=_C1132( C673 C1132 ) C673_=_C1180( C673 C1180 ) \nC673_=_C2416( C673 C2416 ) C673_=_C2550( C673 C2550 ) C673_=_C2948( C673 C2948 ) C673_=_C2983( C673 C2983 ) C673_=_C3085( C673 C3085 ) C673_=_C3290( C673 C3290 ) \nC673_=_C3587( C673 C3587 ) C673_=_C3662( C673 C3662 ) C673_=_C3674( C673 C3674 ) C673_=_C3841( C673 C3841 ) C673_=_C3885( C673 C3885 ) C673_=_C3887( C673 C3887 ) \nC673_=_C3888( C673 C3888 ) C673_=_C3889(</w:t>
      </w:r>
    </w:p>
    <w:p>
      <w:pPr>
        <w:pStyle w:val="PreformattedText"/>
        <w:bidi w:val="0"/>
        <w:spacing w:before="0" w:after="0"/>
        <w:jc w:val="left"/>
        <w:rPr/>
      </w:pPr>
      <w:r>
        <w:rPr/>
        <w:t xml:space="preserve"> </w:t>
      </w:r>
      <w:r>
        <w:rPr/>
        <w:t>C673 C3889 ) C673_=_C3890( C673 C3890 ) C673_=_C3891( C673 C3891 ) C673_=_C3893( C673 C3893 ) C681_=_C756( C681 C756 ) \nC681_=_C757( C681 C757 ) C681_=_C758( C681 C758 ) C681_=_C759( C681 C759 ) C681_=_C760( C681 C760 ) C681_=_C761( C681 C761 ) C681_=_C762( C681 C762 ) \nC681_=_C764( C681 C764 ) C681_=_C765( C681 C765 ) C681_=_C766( C681 C766 ) C681_=_C767( C681 C767 ) C681_=_C768( C681 C768 ) C681_=_C769( C681 C769 ) \nC681_=_C771( C681 C771 ) C681_=_C772( C681 C772 ) C681_=_C774( C681 C774 ) C681_=_C775( C681 C775 ) C681_=_C777( C681 C777 ) C681_=_C778( C681 C778 ) \nC681_=_C779( C681 C779 ) C681_=_C780( C681 C780 ) C681_=_C781( C681 C781 ) C712_=_C716( C712 C716 ) C712_=_C718( C712 C718 ) C712_=_C730( C712 C730 ) \nC712_=_C741( C712 C741 ) C712_=_C936( C712 C936 ) C712_=_C1719( C712 C1719 ) C712_=_C1862( C712 C1862 ) C712_=_C2236( C712 C2236 ) C712_=_C2369( C712 C2369 ) \nC712_=_C2472( C712 C2472 ) C712_=_C2494( C712 C2494 ) C712_=_C2632( C712 C2632 ) C712_=_C2653( C712 C2653 ) C712_=_C2720( C712 C2720 ) C712_=_C2723( C712 C2723 ) \nC712_=_C2724( C712 C2724 ) C712_=_C2725( C712 C2725 ) C712_=_C2726( C712 C2726 ) C712_=_C2727( C712 C2727 ) C712_=_C2729( C712 C2729 ) C712_=_C2732( C712 C2732 ) \nC712_=_C2733( C712 C2733 ) C712_=_C2735( C712 C2735 ) C716_=_C718( C716 C718 ) C716_=_C730( C716 C730 ) C716_=_C861( C716 C861 ) C716_=_C1696( C716 C1696 ) \nC716_=_C1721( C716 C1721 ) C716_=_C1742( C716 C1742 ) C716_=_C1823( C716 C1823 ) C716_=_C2456( C716 C2456 ) C716_=_C2634( C716 C2634 ) C716_=_C2655( C716 C2655 ) \nC716_=_C2689( C716 C2689 ) C716_=_C2863( C716 C2863 ) C716_=_C2958( C716 C2958 ) C716_=_C2959( C716 C2959 ) C716_=_C2961( C716 C2961 ) C716_=_C2962( C716 C2962 ) \nC716_=_C2963( C716 C2963 ) C716_=_C2964( C716 C2964 ) C716_=_C2965( C716 C2965 ) C716_=_C2966( C716 C2966 ) C716_=_C2967( C716 C2967 ) C716_=_C2968( C716 C2968 ) \nC718_=_C730( C718 C730 ) C718_=_C862( C718 C862 ) C718_=_C1221( C718 C1221 ) C718_=_C1314( C718 C1314 ) C718_=_C1570( C718 C1570 ) C718_=_C1722( C718 C1722 ) \nC718_=_C1924( C718 C1924 ) C718_=_C2182( C718 C2182 ) C718_=_C2371( C718 C2371 ) C718_=_C2424( C718 C2424 ) C718_=_C2636( C718 C2636 ) C718_=_C2656( C718 C2656 ) \nC718_=_C3050( C718 C3050 ) C718_=_C3052( C718 C3052 ) C718_=_C3053( C718 C3053 ) C718_=_C3054( C718 C3054 ) C718_=_C3056( C718 C3056 ) C718_=_C3058( C718 C3058 ) \nC718_=_C3059( C718 C3059 ) C718_=_C3060( C718 C3060 ) C730_=_C946( C730 C946 ) C730_=_C1232( C730 C1232 ) C730_=_C1737( C730 C1737 ) C730_=_C1877( C730 C1877 ) \nC730_=_C2019( C730 C2019 ) C730_=_C2056( C730 C2056 ) C730_=_C2253( C730 C2253 ) C730_=_C2383( C730 C2383 ) C730_=_C2492( C730 C2492 ) C730_=_C2507( C730 C2507 ) \nC730_=_C2651( C730 C2651 ) C730_=_C2670( C730 C2670 ) C730_=_C2719( C730 C2719 ) C730_=_C2895( C730 C2895 ) C730_=_C2956( C730 C2956 ) C730_=_C3333( C730 C3333 ) \nC730_=_C3398( C730 C3398 ) C730_=_C3492( C730 C3492 ) C730_=_C3592( C730 C3592 ) C730_=_C4095( C730 C4095 ) C741_=_C743( C741 C743 ) C741_=_C747( C741 C747 ) \nC741_=_C749( C741 C749 ) C741_=_C936( C741 C936 ) C741_=_C1719( C741 C1719 ) C741_=_C1862( C741 C1862 ) C741_=_C2236( C741 C2236 ) C741_=_C2369( C741 C2369 ) \nC741_=_C2472( C741 C2472 ) C741_=_C2494( C741 C2494 ) C741_=_C2632( C741 C2632 ) C741_=_C2653( C741 C2653 ) C741_=_C2720( C741 C2720 ) C741_=_C2723( C741 C2723 ) \nC741_=_C2724( C741 C2724 ) C741_=_C2725( C741 C2725 ) C741_=_C2726( C741 C2726 ) C741_=_C2727( C741 C2727 ) C741_=_C2729( C741 C2729 ) C741_=_C2732( C741 C2732 ) \nC741_=_C2733( C741 C2733 ) C741_=_C2735( C741 C2735 ) C743_=_C747( C743 C747 ) C743_=_C749( C743 C749 ) C743_=_C843( C743 C843 ) C743_=_C918( C743 C918 ) \nC743_=_C1222( C743 C1222 ) C743_=_C1315( C743 C1315 ) C743_=_C1571( C743 C1571 ) C743_=_C1801( C743 C1801 ) C743_=_C2063( C743 C2063 ) C743_=_C2162( C743 C2162 ) \nC743_=_C2372( C743 C2372 ) C743_=_C2425( C743 C2425 ) C743_=_C2739( C743 C2739 ) C743_=_C2924( C743 C2924 ) C743_=_C3158( C743 C3158 ) C743_=_C3160( C743 C3160 ) \nC743_=_C3161( C743 C3161 ) C743_=_C3163( C743 C3163 ) C743_=_C3164( C743 C3164 ) C743_=_C3166( C743 C3166 ) C743_=_C3167( C743 C3167 ) C747_=_C749( C747 C749 ) \nC747_=_C1225( C747 C1225 ) C747_=_C2015( C747 C2015 ) C747_=_C2053( C747 C2053 ) C747_=_C2244( C747 C2244 ) C747_=_C2708( C747 C2708 ) C747_=_C2741( C747 C2741 ) \nC747_=_C2886( C747 C2886 ) C747_=_C2911( C747 C2911 ) C747_=_C2928( C747 C2928 ) C747_=_C2946( C747 C2946 ) C747_=_C3206( C747 C3206 ) C747_=_C3389( C747 C3389 ) \nC747_=_C3518( C747 C3518 ) C747_=_C3538( C747 C3538 ) C747_=_C3602( C747 C3602 ) C747_=_C3605( C747 C3605 ) C747_=_C3606( C747 C3606 ) C747_=_C3607( C747 C3607 ) \nC747_=_C3608( C747 C3608 ) C747_=_C3611( C747 C3611 ) C749_=_C944( C749 C944 ) C749_=_C1867( C749 C1867 ) C749_=_C2245( C749 C2245 ) C749_=_C2269( C749 C2269 ) \nC749_=_C2376( C749 C2376 ) C749_=_C2484( C749 C2484 ) C749_=_C2502( C749 C2502 ) C749_=_C2710( C749 C2710 ) C749_=_C2913( C749 C2913 ) C749_=_C3123( C749 C3123 ) \nC749_=_C3210( C749 C3210 ) C749_=_C3311( C749 C3311 ) C749_=_C3393( C749 C3393 ) C749_=_C3506( C749 C3506 ) C749_=_C3519( C749 C3519 ) C749_=_C3877( C749 C3877 ) \nC749_=_C3878( C749 C3878 ) C749_=_C3879( C749 C3879 ) C749_=_C3880( C749 C3880 ) C749_=_C3881( C749 C3881 ) C749_=_C3882( C749 C3882 ) C749_=_C3884( C749 C3884 ) \nC756_=_C757( C756 C757 ) C756_=_C758( C756 C758 ) C756_=_C759( C756 C759 ) C756_=_C760( C756 C760 ) C756_=_C761( C756 C761 ) C756_=_C762( C756 C762 ) \nC756_=_C764( C756 C764 ) C756_=_C765( C756 C765 ) C756_=_C766( C756 C766 ) C756_=_C767( C756 C767 ) C756_=_C768( C756 C768 ) C756_=_C769( C756 C769 ) \nC756_=_C771( C756 C771 ) C756_=_C772( C756 C772 ) C756_=_C774( C756 C774 ) C756_=_C775( C756 C775 ) C756_=_C777( C756 C777 ) C756_=_C778( C756 C778 ) \nC756_=_C779( C756 C779 ) C756_=_C780( C756 C780 ) C756_=_C781( C756 C781 ) C756_=_C814( C756 C814 ) C756_=_C818( C756 C818 ) C756_=_C822( C756 C822 ) \nC756_=_C824( C756 C824 ) C756_=_C826( C756 C826 ) C757_=_C758( C757 C758 ) C757_=_C759( C757 C759 ) C757_=_C760( C757 C760 ) C757_=_C761( C757 C761 ) \nC757_=_C762( C757 C762 ) C757_=_C764( C757 C764 ) C757_=_C765( C757 C765 ) C757_=_C766( C757 C766 ) C757_=_C767( C757 C767 ) C757_=_C768( C757 C768 ) \nC757_=_C769( C757 C769 ) C757_=_C771( C757 C771 ) C757_=_C772( C757 C772 ) C757_=_C774( C757 C774 ) C757_=_C775( C757 C775 ) C757_=_C777( C757 C777 ) \nC757_=_C778( C757 C778 ) C757_=_C779( C757 C779 ) C757_=_C780( C757 C780 ) C757_=_C781( C757 C781 ) C757_=_C934( C757 C934 ) C757_=_C936( C757 C936 ) \nC757_=_C943( C757 C943 ) C757_=_C944( C757 C944 ) C757_=_C946( C757 C946 ) C758_=_C759( C758 C759 ) C758_=_C760( C758 C760 ) C758_=_C761( C758 C761 ) \nC758_=_C762( C758 C762 ) C758_=_C764( C758 C764 ) C758_=_C765( C758 C765 ) C758_=_C766( C758 C766 ) C758_=_C767( C758 C767 ) C758_=_C768( C758 C768 ) \nC758_=_C769( C758 C769 ) C758_=_C771( C758 C771 ) C758_=_C772( C758 C772 ) C758_=_C774( C758 C774 ) C758_=_C775( C758 C775 ) C758_=_C777( C758 C777 ) \nC758_=_C778( C758 C778 ) C758_=_C779( C758 C779 ) C758_=_C780( C758 C780 ) C758_=_C781( C758 C781 ) C759_=_C760( C759 C760 ) C759_=_C761( C759 C761 ) \nC759_=_C762( C759 C762 ) C759_=_C764( C759 C764 ) C759_=_C765( C759 C765 ) C759_=_C766( C759 C766 ) C759_=_C767( C759 C767 ) C759_=_C768( C759 C768 ) \nC759_=_C769( C759 C769 ) C759_=_C771( C759 C771 ) C759_=_C772( C759 C772 ) C759_=_C774( C759 C774 ) C759_=_C775( C759 C775 ) C759_=_C777( C759 C777 ) \nC759_=_C778( C759 C778 ) C759_=_C779( C759 C779 ) C759_=_C780( C759 C780 ) C759_=_C781( C759 C781 ) C759_=_C1310( C759 C1310 ) C759_=_C1313( C759 C1313 ) \nC759_=_C1314( C759 C1314 ) C759_=_C1315( C759 C1315 ) C760_=_C761( C760 C761 ) C760_=_C762( C760 C762 ) C760_=_C764( C760 C764 ) C760_=_C765( C760 C765 ) \nC760_=_C766( C760 C766 ) C760_=_C767( C760 C767 ) C760_=_C768( C760 C768 ) C760_=_C769( C760 C769 ) C760_=_C771( C760 C771 ) C760_=_C772( C760 C772 ) \nC760_=_C774( C760 C774 ) C760_=_C775( C760 C775 ) C760_=_C777( C760 C777 ) C760_=_C778( C760 C778 ) C760_=_C779( C760 C779 ) C760_=_C780( C760 C780 ) \nC760_=_C781( C760 C781 ) C761_=_C762( C761 C762 ) C761_=_C764( C761 C764 ) C761_=_C765( C761 C765 ) C761_=_C766( C761 C766 ) C761_=_C767( C761 C767 ) \nC761_=_C768( C761 C768 ) C761_=_C769( C761 C769 ) C761_=_C771( C761 C771 ) C761_=_C772( C761 C772 ) C761_=_C774( C761 C774 ) C761_=_C775( C761 C775 ) \nC761_=_C777( C761 C777 ) C761_=_C778( C761 C778 ) C761_=_C779( C761 C779 ) C761_=_C780( C761 C780 ) C761_=_C781( C761 C781 ) C762_=_C764( C762 C764 ) \nC762_=_C765( C762 C765 ) C762_=_C766( C762 C766 ) C762_=_C767( C762 C767 ) C762_=_C768( C762 C768 ) C762_=_C769( C762 C769 ) C762_=_C771( C762 C771 ) \nC762_=_C772( C762 C772 ) C762_=_C774( C762 C774 ) C762_=_C775( C762 C775 ) C762_=_C777( C762 C777 ) C762_=_C778( C762 C778 ) C762_=_C779( C762 C779 ) \nC762_=_C780( C762 C780 ) C762_=_C781( C762 C781 ) C764_=_C765( C764 C765 ) C764_=_C766( C764 C766 ) C764_=_C767( C764 C767 ) C764_=_C768( C764 C768 ) \nC764_=_C769( C764 C769 ) C764_=_C771( C764 C771 ) C764_=_C772( C764 C772 ) C764_=_C774( C764 C774 ) C764_=_C775( C764 C775 ) C764_=_C777( C764 C777 ) \nC764_=_C778( C764 C778 ) C764_=_C779( C764 C779 ) C764_=_C780( C764 C780 ) C764_=_C781( C764 C781 ) C764_=_C2194( C764 C2194 ) C764_=_C2545( C764 C2545 ) \nC764_=_C2550( C764 C2550 ) C764_=_C2551( C764 C2551 ) C765_=_C766( C765 C766 ) C765_=_C767( C765 C767 ) C765_=_C768( C765 C768 ) C765_=_C769( C765 C769 ) \nC765_=_C771( C765 C771 ) C765_=_C772( C765 C772 ) C765_=_C774( C765 C774 ) C765_=_C775( C765 C775 ) C765_=_C777( C765 C777 ) C765_=_C778( C765 C778 ) \nC765_=_C779( C765 C779 ) C765_=_C780( C765 C780 ) C765_=_C781( C765 C781 ) C766_=_C767( C766 C767 ) C766_=_C768( C766 C768 ) C766_=_C769( C766 C769 ) \nC766_=_C771( C766 C771 ) C766_=_C772( C766 C772 ) C766_=_C774( C766 C774 ) C766_=_C775( C766 C775 ) C766_=_C777( C766 C777 ) C766_=_C778( C766 C778 ) \nC766_=_C779( C766 C779 ) C766_=_C780( C766</w:t>
      </w:r>
    </w:p>
    <w:p>
      <w:pPr>
        <w:pStyle w:val="PreformattedText"/>
        <w:bidi w:val="0"/>
        <w:spacing w:before="0" w:after="0"/>
        <w:jc w:val="left"/>
        <w:rPr/>
      </w:pPr>
      <w:r>
        <w:rPr/>
        <w:t xml:space="preserve"> </w:t>
      </w:r>
      <w:r>
        <w:rPr/>
        <w:t>C780 ) C766_=_C781( C766 C781 ) C766_=_C3236( C766 C3236 ) C767_=_C768( C767 C768 ) C767_=_C769( C767 C769 ) \nC767_=_C771( C767 C771 ) C767_=_C772( C767 C772 ) C767_=_C774( C767 C774 ) C767_=_C775( C767 C775 ) C767_=_C777( C767 C777 ) C767_=_C778( C767 C778 ) \nC767_=_C779( C767 C779 ) C767_=_C780( C767 C780 ) C767_=_C781( C767 C781 ) C767_=_C2404( C767 C2404 ) C768_=_C769( C768 C769 ) C768_=_C771( C768 C771 ) \nC768_=_C772( C768 C772 ) C768_=_C774( C768 C774 ) C768_=_C775( C768 C775 ) C768_=_C777( C768 C777 ) C768_=_C778( C768 C778 ) C768_=_C779( C768 C779 ) \nC768_=_C780( C768 C780 ) C768_=_C781( C768 C781 ) C768_=_C3255( C768 C3255 ) C769_=_C771( C769 C771 ) C769_=_C772( C769 C772 ) C769_=_C774( C769 C774 ) \nC769_=_C775( C769 C775 ) C769_=_C777( C769 C777 ) C769_=_C778( C769 C778 ) C769_=_C779( C769 C779 ) C769_=_C780( C769 C780 ) C769_=_C781( C769 C781 ) \nC769_=_C2474( C769 C2474 ) C771_=_C772( C771 C772 ) C771_=_C774( C771 C774 ) C771_=_C775( C771 C775 ) C771_=_C777( C771 C777 ) C771_=_C778( C771 C778 ) \nC771_=_C779( C771 C779 ) C771_=_C780( C771 C780 ) C771_=_C781( C771 C781 ) C771_=_C2199( C771 C2199 ) C771_=_C2729( C771 C2729 ) C771_=_C2964( C771 C2964 ) \nC771_=_C3056( C771 C3056 ) C771_=_C3474( C771 C3474 ) C771_=_C3587( C771 C3587 ) C771_=_C3588( C771 C3588 ) C771_=_C3592( C771 C3592 ) C772_=_C774( C772 C774 ) \nC772_=_C775( C772 C775 ) C772_=_C777( C772 C777 ) C772_=_C778( C772 C778 ) C772_=_C779( C772 C779 ) C772_=_C780( C772 C780 ) C772_=_C781( C772 C781 ) \nC772_=_C3753( C772 C3753 ) C774_=_C775( C774 C775 ) C774_=_C777( C774 C777 ) C774_=_C778( C774 C778 ) C774_=_C779( C774 C779 ) C774_=_C780( C774 C780 ) \nC774_=_C781( C774 C781 ) C774_=_C874( C774 C874 ) C774_=_C2433( C774 C2433 ) C774_=_C2486( C774 C2486 ) C774_=_C3739( C774 C3739 ) C774_=_C3790( C774 C3790 ) \nC774_=_C3850( C774 C3850 ) C774_=_C3932( C774 C3932 ) C774_=_C3948( C774 C3948 ) C775_=_C777( C775 C777 ) C775_=_C778( C775 C778 ) C775_=_C779( C775 C779 ) \nC775_=_C780( C775 C780 ) C775_=_C781( C775 C781 ) C777_=_C778( C777 C778 ) C777_=_C779( C777 C779 ) C777_=_C780( C777 C780 ) C777_=_C781( C777 C781 ) \nC777_=_C2207( C777 C2207 ) C777_=_C3720( C777 C3720 ) C777_=_C3922( C777 C3922 ) C777_=_C4024( C777 C4024 ) C778_=_C779( C778 C779 ) C778_=_C780( C778 C780 ) \nC778_=_C781( C778 C781 ) C778_=_C2208( C778 C2208 ) C778_=_C2488( C778 C2488 ) C778_=_C3482( C778 C3482 ) C778_=_C3889( C778 C3889 ) C778_=_C3998( C778 C3998 ) \nC779_=_C780( C779 C780 ) C779_=_C781( C779 C781 ) C779_=_C3166( C779 C3166 ) C780_=_C781( C780 C781 ) C781_=_C2211( C781 C2211 ) C781_=_C3487( C781 C3487 ) \nC781_=_C3882( C781 C3882 ) C781_=_C3893( C781 C3893 ) C781_=_C3927( C781 C3927 ) C781_=_C4002( C781 C4002 ) C786_=_C803( C786 C803 ) C786_=_C1211( C786 C1211 ) \nC786_=_C1310( C786 C1310 ) C786_=_C1564( C786 C1564 ) C786_=_C1673( C786 C1673 ) C786_=_C1955( C786 C1955 ) C786_=_C1956( C786 C1956 ) C786_=_C1957( C786 C1957 ) \nC786_=_C1958( C786 C1958 ) C786_=_C1960( C786 C1960 ) C786_=_C1962( C786 C1962 ) C786_=_C1963( C786 C1963 ) C786_=_C1964( C786 C1964 ) C786_=_C1965( C786 C1965 ) \nC786_=_C1966( C786 C1966 ) C786_=_C1968( C786 C1968 ) C786_=_C1969( C786 C1969 ) C786_=_C1970( C786 C1970 ) C786_=_C1971( C786 C1971 ) C786_=_C1972( C786 C1972 ) \nC786_=_C1973( C786 C1973 ) C786_=_C1974( C786 C1974 ) C786_=_C1976( C786 C1976 ) C786_=_C1977( C786 C1977 ) C803_=_C925( C803 C925 ) C803_=_C1933( C803 C1933 ) \nC803_=_C2191( C803 C2191 ) C803_=_C2764( C803 C2764 ) C803_=_C2826( C803 C2826 ) C803_=_C3012( C803 C3012 ) C803_=_C3058( C803 C3058 ) C803_=_C3106( C803 C3106 ) \nC803_=_C3153( C803 C3153 ) C803_=_C3429( C803 C3429 ) C803_=_C3495( C803 C3495 ) C803_=_C3579( C803 C3579 ) C803_=_C3688( C803 C3688 ) C803_=_C3769( C803 C3769 ) \nC803_=_C3809( C803 C3809 ) C803_=_C3932( C803 C3932 ) C803_=_C3933( C803 C3933 ) C803_=_C3934( C803 C3934 ) C814_=_C818( C814 C818 ) C814_=_C822( C814 C822 ) \nC814_=_C824( C814 C824 ) C814_=_C826( C814 C826 ) C814_=_C1261( C814 C1261 ) C814_=_C1693( C814 C1693 ) C814_=_C1816( C814 C1816 ) C814_=_C1857( C814 C1857 ) \nC814_=_C2002( C814 C2002 ) C814_=_C2117( C814 C2117 ) C814_=_C2194( C814 C2194 ) C814_=_C2195( C814 C2195 ) C814_=_C2196( C814 C2196 ) C814_=_C2197( C814 C2197 ) \nC814_=_C2199( C814 C2199 ) C814_=_C2202( C814 C2202 ) C814_=_C2203( C814 C2203 ) C814_=_C2204( C814 C2204 ) C814_=_C2205( C814 C2205 ) C814_=_C2207( C814 C2207 ) \nC814_=_C2208( C814 C2208 ) C814_=_C2209( C814 C2209 ) C814_=_C2211( C814 C2211 ) C818_=_C822( C818 C822 ) C818_=_C824( C818 C824 ) C818_=_C826( C818 C826 ) \nC818_=_C1048( C818 C1048 ) C818_=_C1495( C818 C1495 ) C818_=_C1650( C818 C1650 ) C818_=_C1946( C818 C1946 ) C818_=_C2545( C818 C2545 ) C818_=_C2659( C818 C2659 ) \nC818_=_C2926( C818 C2926 ) C818_=_C3272( C818 C3272 ) C818_=_C3474( C818 C3474 ) C818_=_C3475( C818 C3475 ) C818_=_C3476( C818 C3476 ) C818_=_C3478( C818 C3478 ) \nC818_=_C3480( C818 C3480 ) C818_=_C3481( C818 C3481 ) C818_=_C3482( C818 C3482 ) C818_=_C3483( C818 C3483 ) C818_=_C3484( C818 C3484 ) C818_=_C3485( C818 C3485 ) \nC818_=_C3486( C818 C3486 ) C818_=_C3487( C818 C3487 ) C822_=_C824( C822 C824 ) C822_=_C826( C822 C826 ) C822_=_C1131( C822 C1131 ) C822_=_C1296( C822 C1296 ) \nC822_=_C1458( C822 C1458 ) C822_=_C1535( C822 C1535 ) C822_=_C1577( C822 C1577 ) C822_=_C1612( C822 C1612 ) C822_=_C2912( C822 C2912 ) C822_=_C2982( C822 C2982 ) \nC822_=_C3174( C822 C3174 ) C822_=_C3428( C822 C3428 ) C822_=_C3661( C822 C3661 ) C822_=_C3673( C822 C3673 ) C822_=_C3714( C822 C3714 ) C822_=_C3734( C822 C3734 ) \nC822_=_C3753( C822 C3753 ) C822_=_C3840( C822 C3840 ) C822_=_C3841( C822 C3841 ) C822_=_C3842( C822 C3842 ) C822_=_C3843( C822 C3843 ) C822_=_C3844( C822 C3844 ) \nC822_=_C3845( C822 C3845 ) C822_=_C3846( C822 C3846 ) C822_=_C3847( C822 C3847 ) C822_=_C3848( C822 C3848 ) C824_=_C826( C824 C826 ) C824_=_C1132( C824 C1132 ) \nC824_=_C1180( C824 C1180 ) C824_=_C2416( C824 C2416 ) C824_=_C2550( C824 C2550 ) C824_=_C2948( C824 C2948 ) C824_=_C2983( C824 C2983 ) C824_=_C3085( C824 C3085 ) \nC824_=_C3290( C824 C3290 ) C824_=_C3587( C824 C3587 ) C824_=_C3662( C824 C3662 ) C824_=_C3674( C824 C3674 ) C824_=_C3841( C824 C3841 ) C824_=_C3885( C824 C3885 ) \nC824_=_C3887( C824 C3887 ) C824_=_C3888( C824 C3888 ) C824_=_C3889( C824 C3889 ) C824_=_C3890( C824 C3890 ) C824_=_C3891( C824 C3891 ) C824_=_C3893( C824 C3893 ) \nC826_=_C1007( C826 C1007 ) C826_=_C1056( C826 C1056 ) C826_=_C1669( C826 C1669 ) C826_=_C2017( C826 C2017 ) C826_=_C2551( C826 C2551 ) C826_=_C2936( C826 C2936 ) \nC826_=_C3200( C826 C3200 ) C826_=_C3304( C826 C3304 ) C826_=_C3420( C826 C3420 ) C826_=_C3466( C826 C3466 ) C826_=_C3588( C826 C3588 ) C826_=_C3829( C826 C3829 ) \nC826_=_C3860( C826 C3860 ) C826_=_C3965( C826 C3965 ) C826_=_C3997( C826 C3997 ) C826_=_C3998( C826 C3998 ) C826_=_C3999( C826 C3999 ) C826_=_C4000( C826 C4000 ) \nC826_=_C4001( C826 C4001 ) C826_=_C4002( C826 C4002 ) C843_=_C918( C843 C918 ) C843_=_C1222( C843 C1222 ) C843_=_C1315( C843 C1315 ) C843_=_C1571( C843 C1571 ) \nC843_=_C1801( C843 C1801 ) C843_=_C2063( C843 C2063 ) C843_=_C2162( C843 C2162 ) C843_=_C2372( C843 C2372 ) C843_=_C2425( C843 C2425 ) C843_=_C2739( C843 C2739 ) \nC843_=_C2924( C843 C2924 ) C843_=_C3158( C843 C3158 ) C843_=_C3160( C843 C3160 ) C843_=_C3161( C843 C3161 ) C843_=_C3163( C843 C3163 ) C843_=_C3164( C843 C3164 ) \nC843_=_C3166( C843 C3166 ) C843_=_C3167( C843 C3167 ) C854_=_C855( C854 C855 ) C854_=_C856( C854 C856 ) C854_=_C858( C854 C858 ) C854_=_C860( C854 C860 ) \nC854_=_C861( C854 C861 ) C854_=_C862( C854 C862 ) C854_=_C863( C854 C863 ) C854_=_C864( C854 C864 ) C854_=_C865( C854 C865 ) C854_=_C866( C854 C866 ) \nC854_=_C867( C854 C867 ) C854_=_C869( C854 C869 ) C854_=_C870( C854 C870 ) C854_=_C874( C854 C874 ) C854_=_C875( C854 C875 ) C854_=_C876( C854 C876 ) \nC854_=_C877( C854 C877 ) C854_=_C878( C854 C878 ) C854_=_C1742( C854 C1742 ) C854_=_C1746( C854 C1746 ) C854_=_C1754( C854 C1754 ) C855_=_C856( C855 C856 ) \nC855_=_C858( C855 C858 ) C855_=_C860( C855 C860 ) C855_=_C861( C855 C861 ) C855_=_C862( C855 C862 ) C855_=_C863( C855 C863 ) C855_=_C864( C855 C864 ) \nC855_=_C865( C855 C865 ) C855_=_C866( C855 C866 ) C855_=_C867( C855 C867 ) C855_=_C869( C855 C869 ) C855_=_C870( C855 C870 ) C855_=_C874( C855 C874 ) \nC855_=_C875( C855 C875 ) C855_=_C876( C855 C876 ) C855_=_C877( C855 C877 ) C855_=_C878( C855 C878 ) C855_=_C1924( C855 C1924 ) C855_=_C1929( C855 C1929 ) \nC855_=_C1931( C855 C1931 ) C855_=_C1933( C855 C1933 ) C856_=_C858( C856 C858 ) C856_=_C860( C856 C860 ) C856_=_C861( C856 C861 ) C856_=_C862( C856 C862 ) \nC856_=_C863( C856 C863 ) C856_=_C864( C856 C864 ) C856_=_C865( C856 C865 ) C856_=_C866( C856 C866 ) C856_=_C867( C856 C867 ) C856_=_C869( C856 C869 ) \nC856_=_C870( C856 C870 ) C856_=_C874( C856 C874 ) C856_=_C875( C856 C875 ) C856_=_C876( C856 C876 ) C856_=_C877( C856 C877 ) C856_=_C878( C856 C878 ) \nC856_=_C2182( C856 C2182 ) C856_=_C2187( C856 C2187 ) C856_=_C2188( C856 C2188 ) C856_=_C2191( C856 C2191 ) C858_=_C860( C858 C860 ) C858_=_C861( C858 C861 ) \nC858_=_C862( C858 C862 ) C858_=_C863( C858 C863 ) C858_=_C864( C858 C864 ) C858_=_C865( C858 C865 ) C858_=_C866( C858 C866 ) C858_=_C867( C858 C867 ) \nC858_=_C869( C858 C869 ) C858_=_C870( C858 C870 ) C858_=_C874( C858 C874 ) C858_=_C875( C858 C875 ) C858_=_C876( C858 C876 ) C858_=_C877( C858 C877 ) \nC858_=_C878( C858 C878 ) C858_=_C2456( C858 C2456 ) C858_=_C2459( C858 C2459 ) C858_=_C2469( C858 C2469 ) C860_=_C861( C860 C861 ) C860_=_C862( C860 C862 ) \nC860_=_C863( C860 C863 ) C860_=_C864( C860 C864 ) C860_=_C865( C860 C865 ) C860_=_C866( C860 C866 ) C860_=_C867( C860 C867 ) C860_=_C869( C860 C869 ) \nC860_=_C870( C860 C870 ) C860_=_C874( C860 C874 ) C860_=_C875( C860 C875 ) C860_=_C876( C860 C876 ) C860_=_C877( C860 C877 ) C860_=_C878( C860 C878 ) \nC860_=_C2863( C860 C2863 ) C860_=_C2866( C860 C2866 ) C860_=_C2869( C860 C2869 ) C860_=_C2875( C860 C2875</w:t>
      </w:r>
    </w:p>
    <w:p>
      <w:pPr>
        <w:pStyle w:val="PreformattedText"/>
        <w:bidi w:val="0"/>
        <w:spacing w:before="0" w:after="0"/>
        <w:jc w:val="left"/>
        <w:rPr/>
      </w:pPr>
      <w:r>
        <w:rPr/>
        <w:t xml:space="preserve"> </w:t>
      </w:r>
      <w:r>
        <w:rPr/>
        <w:t>) C861_=_C862( C861 C862 ) C861_=_C863( C861 C863 ) \nC861_=_C864( C861 C864 ) C861_=_C865( C861 C865 ) C861_=_C866( C861 C866 ) C861_=_C867( C861 C867 ) C861_=_C869( C861 C869 ) C861_=_C870( C861 C870 ) \nC861_=_C874( C861 C874 ) C861_=_C875( C861 C875 ) C861_=_C876( C861 C876 ) C861_=_C877( C861 C877 ) C861_=_C878( C861 C878 ) C861_=_C1696( C861 C1696 ) \nC861_=_C1721( C861 C1721 ) C861_=_C1742( C861 C1742 ) C861_=_C1823( C861 C1823 ) C861_=_C2456( C861 C2456 ) C861_=_C2634( C861 C2634 ) C861_=_C2655( C861 C2655 ) \nC861_=_C2689( C861 C2689 ) C861_=_C2863( C861 C2863 ) C861_=_C2958( C861 C2958 ) C861_=_C2959( C861 C2959 ) C861_=_C2961( C861 C2961 ) C861_=_C2962( C861 C2962 ) \nC861_=_C2963( C861 C2963 ) C861_=_C2964( C861 C2964 ) C861_=_C2965( C861 C2965 ) C861_=_C2966( C861 C2966 ) C861_=_C2967( C861 C2967 ) C861_=_C2968( C861 C2968 ) \nC862_=_C863( C862 C863 ) C862_=_C864( C862 C864 ) C862_=_C865( C862 C865 ) C862_=_C866( C862 C866 ) C862_=_C867( C862 C867 ) C862_=_C869( C862 C869 ) \nC862_=_C870( C862 C870 ) C862_=_C874( C862 C874 ) C862_=_C875( C862 C875 ) C862_=_C876( C862 C876 ) C862_=_C877( C862 C877 ) C862_=_C878( C862 C878 ) \nC862_=_C1221( C862 C1221 ) C862_=_C1314( C862 C1314 ) C862_=_C1570( C862 C1570 ) C862_=_C1722( C862 C1722 ) C862_=_C1924( C862 C1924 ) C862_=_C2182( C862 C2182 ) \nC862_=_C2371( C862 C2371 ) C862_=_C2424( C862 C2424 ) C862_=_C2636( C862 C2636 ) C862_=_C2656( C862 C2656 ) C862_=_C3050( C862 C3050 ) C862_=_C3052( C862 C3052 ) \nC862_=_C3053( C862 C3053 ) C862_=_C3054( C862 C3054 ) C862_=_C3056( C862 C3056 ) C862_=_C3058( C862 C3058 ) C862_=_C3059( C862 C3059 ) C862_=_C3060( C862 C3060 ) \nC863_=_C864( C863 C864 ) C863_=_C865( C863 C865 ) C863_=_C866( C863 C866 ) C863_=_C867( C863 C867 ) C863_=_C869( C863 C869 ) C863_=_C870( C863 C870 ) \nC863_=_C874( C863 C874 ) C863_=_C875( C863 C875 ) C863_=_C876( C863 C876 ) C863_=_C877( C863 C877 ) C863_=_C878( C863 C878 ) C863_=_C3050( C863 C3050 ) \nC863_=_C3151( C863 C3151 ) C863_=_C3152( C863 C3152 ) C863_=_C3153( C863 C3153 ) C864_=_C865( C864 C865 ) C864_=_C866( C864 C866 ) C864_=_C867( C864 C867 ) \nC864_=_C869( C864 C869 ) C864_=_C870( C864 C870 ) C864_=_C874( C864 C874 ) C864_=_C875( C864 C875 ) C864_=_C876( C864 C876 ) C864_=_C877( C864 C877 ) \nC864_=_C878( C864 C878 ) C864_=_C1004( C864 C1004 ) C864_=_C1666( C864 C1666 ) C864_=_C1746( C864 C1746 ) C864_=_C1885( C864 C1885 ) C864_=_C2014( C864 C2014 ) \nC864_=_C2459( C864 C2459 ) C864_=_C2866( C864 C2866 ) C864_=_C3198( C864 C3198 ) C864_=_C3301( C864 C3301 ) C864_=_C3414( C864 C3414 ) C864_=_C3448( C864 C3448 ) \nC864_=_C3461( C864 C3461 ) C864_=_C3462( C864 C3462 ) C864_=_C3463( C864 C3463 ) C864_=_C3464( C864 C3464 ) C864_=_C3465( C864 C3465 ) C864_=_C3466( C864 C3466 ) \nC864_=_C3467( C864 C3467 ) C864_=_C3468( C864 C3468 ) C864_=_C3469( C864 C3469 ) C864_=_C3471( C864 C3471 ) C864_=_C3472( C864 C3472 ) C864_=_C3473( C864 C3473 ) \nC865_=_C866( C865 C866 ) C865_=_C867( C865 C867 ) C865_=_C869( C865 C869 ) C865_=_C870( C865 C870 ) C865_=_C874( C865 C874 ) C865_=_C875( C865 C875 ) \nC865_=_C876( C865 C876 ) C865_=_C877( C865 C877 ) C865_=_C878( C865 C878 ) C865_=_C3054( C865 C3054 ) C865_=_C3493( C865 C3493 ) C865_=_C3494( C865 C3494 ) \nC865_=_C3495( C865 C3495 ) C866_=_C867( C866 C867 ) C866_=_C869( C866 C869 ) C866_=_C870( C866 C870 ) C866_=_C874( C866 C874 ) C866_=_C875( C866 C875 ) \nC866_=_C876( C866 C876 ) C866_=_C877( C866 C877 ) C866_=_C878( C866 C878 ) C866_=_C943( C866 C943 ) C866_=_C1864( C866 C1864 ) C866_=_C1887( C866 C1887 ) \nC866_=_C1929( C866 C1929 ) C866_=_C2187( C866 C2187 ) C866_=_C2375( C866 C2375 ) C866_=_C2477( C866 C2477 ) C866_=_C2501( C866 C2501 ) C866_=_C3151( C866 C3151 ) \nC866_=_C3388( C866 C3388 ) C866_=_C3451( C866 C3451 ) C866_=_C3493( C866 C3493 ) C866_=_C3576( C866 C3576 ) C866_=_C3578( C866 C3578 ) C866_=_C3579( C866 C3579 ) \nC866_=_C3580( C866 C3580 ) C866_=_C3581( C866 C3581 ) C866_=_C3582( C866 C3582 ) C866_=_C3583( C866 C3583 ) C866_=_C3585( C866 C3585 ) C867_=_C869( C867 C869 ) \nC867_=_C870( C867 C870 ) C867_=_C874( C867 C874 ) C867_=_C875( C867 C875 ) C867_=_C876( C867 C876 ) C867_=_C877( C867 C877 ) C867_=_C878( C867 C878 ) \nC867_=_C2428( C867 C2428 ) C867_=_C2478( C867 C2478 ) C867_=_C3684( C867 C3684 ) C867_=_C3685( C867 C3685 ) C867_=_C3687( C867 C3687 ) C867_=_C3688( C867 C3688 ) \nC867_=_C3694( C867 C3694 ) C869_=_C870( C869 C870 ) C869_=_C874( C869 C874 ) C869_=_C875( C869 C875 ) C869_=_C876( C869 C876 ) C869_=_C877( C869 C877 ) \nC869_=_C878( C869 C878 ) C869_=_C2965( C869 C2965 ) C869_=_C3461( C869 C3461 ) C869_=_C3752( C869 C3752 ) C870_=_C874( C870 C874 ) C870_=_C875( C870 C875 ) \nC870_=_C876( C870 C876 ) C870_=_C877( C870 C877 ) C870_=_C878( C870 C878 ) C870_=_C1433( C870 C1433 ) C870_=_C1911( C870 C1911 ) C870_=_C1931( C870 C1931 ) \nC870_=_C2188( C870 C2188 ) C870_=_C2583( C870 C2583 ) C870_=_C3069( C870 C3069 ) C870_=_C3120( C870 C3120 ) C870_=_C3152( C870 C3152 ) C870_=_C3226( C870 C3226 ) \nC870_=_C3288( C870 C3288 ) C870_=_C3339( C870 C3339 ) C870_=_C3366( C870 C3366 ) C870_=_C3494( C870 C3494 ) C870_=_C3555( C870 C3555 ) C870_=_C3641( C870 C3641 ) \nC870_=_C3766( C870 C3766 ) C870_=_C3767( C870 C3767 ) C870_=_C3768( C870 C3768 ) C870_=_C3769( C870 C3769 ) C870_=_C3770( C870 C3770 ) C870_=_C3771( C870 C3771 ) \nC870_=_C3772( C870 C3772 ) C870_=_C3774( C870 C3774 ) C874_=_C875( C874 C875 ) C874_=_C876( C874 C876 ) C874_=_C877( C874 C877 ) C874_=_C878( C874 C878 ) \nC874_=_C2433( C874 C2433 ) C874_=_C2486( C874 C2486 ) C874_=_C3739( C874 C3739 ) C874_=_C3790( C874 C3790 ) C874_=_C3850( C874 C3850 ) C874_=_C3932( C874 C3932 ) \nC874_=_C3948( C874 C3948 ) C875_=_C876( C875 C876 ) C875_=_C877( C875 C877 ) C875_=_C878( C875 C878 ) C875_=_C2967( C875 C2967 ) C875_=_C3464( C875 C3464 ) \nC875_=_C3981( C875 C3981 ) C876_=_C877( C876 C877 ) C876_=_C878( C876 C878 ) C876_=_C2968( C876 C2968 ) C876_=_C3465( C876 C3465 ) C876_=_C3990( C876 C3990 ) \nC877_=_C878( C877 C878 ) C877_=_C1754( C877 C1754 ) C877_=_C2469( C877 C2469 ) C877_=_C2753( C877 C2753 ) C877_=_C2875( C877 C2875 ) C877_=_C2940( C877 C2940 ) \nC877_=_C3129( C877 C3129 ) C877_=_C3231( C877 C3231 ) C877_=_C3547( C877 C3547 ) C877_=_C3563( C877 C3563 ) C877_=_C3630( C877 C3630 ) C877_=_C3649( C877 C3649 ) \nC877_=_C3752( C877 C3752 ) C877_=_C3823( C877 C3823 ) C877_=_C3854( C877 C3854 ) C877_=_C3929( C877 C3929 ) C877_=_C3981( C877 C3981 ) C877_=_C3990( C877 C3990 ) \nC877_=_C4016( C877 C4016 ) C877_=_C4099( C877 C4099 ) C878_=_C2436( C878 C2436 ) C878_=_C2490( C878 C2490 ) C878_=_C3486( C878 C3486 ) C878_=_C3743( C878 C3743 ) \nC878_=_C3794( C878 C3794 ) C878_=_C3855( C878 C3855 ) C878_=_C3890( C878 C3890 ) C878_=_C3934( C878 C3934 ) C878_=_C4101( C878 C4101 ) C918_=_C925( C918 C925 ) \nC918_=_C1222( C918 C1222 ) C918_=_C1315( C918 C1315 ) C918_=_C1571( C918 C1571 ) C918_=_C1801( C918 C1801 ) C918_=_C2063( C918 C2063 ) C918_=_C2162( C918 C2162 ) \nC918_=_C2372( C918 C2372 ) C918_=_C2425( C918 C2425 ) C918_=_C2739( C918 C2739 ) C918_=_C2924( C918 C2924 ) C918_=_C3158( C918 C3158 ) C918_=_C3160( C918 C3160 ) \nC918_=_C3161( C918 C3161 ) C918_=_C3163( C918 C3163 ) C918_=_C3164( C918 C3164 ) C918_=_C3166( C918 C3166 ) C918_=_C3167( C918 C3167 ) C925_=_C1933( C925 C1933 ) \nC925_=_C2191( C925 C2191 ) C925_=_C2764( C925 C2764 ) C925_=_C2826( C925 C2826 ) C925_=_C3012( C925 C3012 ) C925_=_C3058( C925 C3058 ) C925_=_C3106( C925 C3106 ) \nC925_=_C3153( C925 C3153 ) C925_=_C3429( C925 C3429 ) C925_=_C3495( C925 C3495 ) C925_=_C3579( C925 C3579 ) C925_=_C3688( C925 C3688 ) C925_=_C3769( C925 C3769 ) \nC925_=_C3809( C925 C3809 ) C925_=_C3932( C925 C3932 ) C925_=_C3933( C925 C3933 ) C925_=_C3934( C925 C3934 ) C934_=_C936( C934 C936 ) C934_=_C943( C934 C943 ) \nC934_=_C944( C934 C944 ) C934_=_C946( C934 C946 ) C934_=_C1859( C934 C1859 ) C934_=_C1901( C934 C1901 ) C934_=_C2365( C934 C2365 ) C934_=_C2471( C934 C2471 ) \nC934_=_C2472( C934 C2472 ) C934_=_C2473( C934 C2473 ) C934_=_C2474( C934 C2474 ) C934_=_C2475( C934 C2475 ) C934_=_C2476( C934 C2476 ) C934_=_C2477( C934 C2477 ) \nC934_=_C2478( C934 C2478 ) C934_=_C2480( C934 C2480 ) C934_=_C2482( C934 C2482 ) C934_=_C2484( C934 C2484 ) C934_=_C2486( C934 C2486 ) C934_=_C2487( C934 C2487 ) \nC934_=_C2488( C934 C2488 ) C934_=_C2489( C934 C2489 ) C934_=_C2490( C934 C2490 ) C934_=_C2492( C934 C2492 ) C936_=_C943( C936 C943 ) C936_=_C944( C936 C944 ) \nC936_=_C946( C936 C946 ) C936_=_C1719( C936 C1719 ) C936_=_C1862( C936 C1862 ) C936_=_C2236( C936 C2236 ) C936_=_C2369( C936 C2369 ) C936_=_C2472( C936 C2472 ) \nC936_=_C2494( C936 C2494 ) C936_=_C2632( C936 C2632 ) C936_=_C2653( C936 C2653 ) C936_=_C2720( C936 C2720 ) C936_=_C2723( C936 C2723 ) C936_=_C2724( C936 C2724 ) \nC936_=_C2725( C936 C2725 ) C936_=_C2726( C936 C2726 ) C936_=_C2727( C936 C2727 ) C936_=_C2729( C936 C2729 ) C936_=_C2732( C936 C2732 ) C936_=_C2733( C936 C2733 ) \nC936_=_C2735( C936 C2735 ) C943_=_C944( C943 C944 ) C943_=_C946( C943 C946 ) C943_=_C1864( C943 C1864 ) C943_=_C1887( C943 C1887 ) C943_=_C1929( C943 C1929 ) \nC943_=_C2187( C943 C2187 ) C943_=_C2375( C943 C2375 ) C943_=_C2477( C943 C2477 ) C943_=_C2501( C943 C2501 ) C943_=_C3151( C943 C3151 ) C943_=_C3388( C943 C3388 ) \nC943_=_C3451( C943 C3451 ) C943_=_C3493( C943 C3493 ) C943_=_C3576( C943 C3576 ) C943_=_C3578( C943 C3578 ) C943_=_C3579( C943 C3579 ) C943_=_C3580( C943 C3580 ) \nC943_=_C3581( C943 C3581 ) C943_=_C3582( C943 C3582 ) C943_=_C3583( C943 C3583 ) C943_=_C3585( C943 C3585 ) C944_=_C946( C944 C946 ) C944_=_C1867( C944 C1867 ) \nC944_=_C2245( C944 C2245 ) C944_=_C2269( C944 C2269 ) C944_=_C2376( C944 C2376 ) C944_=_C2484( C944 C2484 ) C944_=_C2502( C944 C2502 ) C944_=_C2710( C944 C2710 ) \nC944_=_C2913( C944 C2913 ) C944_=_C3123( C944 C3123 ) C944_=_C3210( C944 C3210 ) C944_=_C3311( C944 C3311 ) C944_=_C3393( C944 C3393 ) C944_=_C3506( C944 C3506 ) \nC944_=_C3519( C944 C3519 ) C944_=_C3877( C944</w:t>
      </w:r>
    </w:p>
    <w:p>
      <w:pPr>
        <w:pStyle w:val="PreformattedText"/>
        <w:bidi w:val="0"/>
        <w:spacing w:before="0" w:after="0"/>
        <w:jc w:val="left"/>
        <w:rPr/>
      </w:pPr>
      <w:r>
        <w:rPr/>
        <w:t xml:space="preserve"> </w:t>
      </w:r>
      <w:r>
        <w:rPr/>
        <w:t>C3877 ) C944_=_C3878( C944 C3878 ) C944_=_C3879( C944 C3879 ) C944_=_C3880( C944 C3880 ) C944_=_C3881( C944 C3881 ) \nC944_=_C3882( C944 C3882 ) C944_=_C3884( C944 C3884 ) C946_=_C1232( C946 C1232 ) C946_=_C1737( C946 C1737 ) C946_=_C1877( C946 C1877 ) C946_=_C2019( C946 C2019 ) \nC946_=_C2056( C946 C2056 ) C946_=_C2253( C946 C2253 ) C946_=_C2383( C946 C2383 ) C946_=_C2492( C946 C2492 ) C946_=_C2507( C946 C2507 ) C946_=_C2651( C946 C2651 ) \nC946_=_C2670( C946 C2670 ) C946_=_C2719( C946 C2719 ) C946_=_C2895( C946 C2895 ) C946_=_C2956( C946 C2956 ) C946_=_C3333( C946 C3333 ) C946_=_C3398( C946 C3398 ) \nC946_=_C3492( C946 C3492 ) C946_=_C3592( C946 C3592 ) C946_=_C4095( C946 C4095 ) C994_=_C1004( C994 C1004 ) C994_=_C1007( C994 C1007 ) C994_=_C1118( C994 C1118 ) \nC994_=_C2039( C994 C2039 ) C994_=_C2060( C994 C2060 ) C994_=_C2099( C994 C2099 ) C994_=_C2399( C994 C2399 ) C994_=_C2400( C994 C2400 ) C994_=_C2401( C994 C2401 ) \nC994_=_C2403( C994 C2403 ) C994_=_C2404( C994 C2404 ) C994_=_C2405( C994 C2405 ) C994_=_C2406( C994 C2406 ) C994_=_C2407( C994 C2407 ) C994_=_C2408( C994 C2408 ) \nC994_=_C2410( C994 C2410 ) C994_=_C2411( C994 C2411 ) C994_=_C2412( C994 C2412 ) C994_=_C2413( C994 C2413 ) C994_=_C2414( C994 C2414 ) C994_=_C2416( C994 C2416 ) \nC994_=_C2417( C994 C2417 ) C994_=_C2419( C994 C2419 ) C994_=_C2421( C994 C2421 ) C1004_=_C1007( C1004 C1007 ) C1004_=_C1666( C1004 C1666 ) C1004_=_C1746( C1004 C1746 ) \nC1004_=_C1885( C1004 C1885 ) C1004_=_C2014( C1004 C2014 ) C1004_=_C2459( C1004 C2459 ) C1004_=_C2866( C1004 C2866 ) C1004_=_C3198( C1004 C3198 ) C1004_=_C3301( C1004 C3301 ) \nC1004_=_C3414( C1004 C3414 ) C1004_=_C3448( C1004 C3448 ) C1004_=_C3461( C1004 C3461 ) C1004_=_C3462( C1004 C3462 ) C1004_=_C3463( C1004 C3463 ) C1004_=_C3464( C1004 C3464 ) \nC1004_=_C3465( C1004 C3465 ) C1004_=_C3466( C1004 C3466 ) C1004_=_C3467( C1004 C3467 ) C1004_=_C3468( C1004 C3468 ) C1004_=_C3469( C1004 C3469 ) C1004_=_C3471( C1004 C3471 ) \nC1004_=_C3472( C1004 C3472 ) C1004_=_C3473( C1004 C3473 ) C1007_=_C1056( C1007 C1056 ) C1007_=_C1669( C1007 C1669 ) C1007_=_C2017( C1007 C2017 ) C1007_=_C2551( C1007 C2551 ) \nC1007_=_C2936( C1007 C2936 ) C1007_=_C3200( C1007 C3200 ) C1007_=_C3304( C1007 C3304 ) C1007_=_C3420( C1007 C3420 ) C1007_=_C3466( C1007 C3466 ) C1007_=_C3588( C1007 C3588 ) \nC1007_=_C3829( C1007 C3829 ) C1007_=_C3860( C1007 C3860 ) C1007_=_C3965( C1007 C3965 ) C1007_=_C3997( C1007 C3997 ) C1007_=_C3998( C1007 C3998 ) C1007_=_C3999( C1007 C3999 ) \nC1007_=_C4000( C1007 C4000 ) C1007_=_C4001( C1007 C4001 ) C1007_=_C4002( C1007 C4002 ) C1048_=_C1056( C1048 C1056 ) C1048_=_C1495( C1048 C1495 ) C1048_=_C1650( C1048 C1650 ) \nC1048_=_C1946( C1048 C1946 ) C1048_=_C2545( C1048 C2545 ) C1048_=_C2659( C1048 C2659 ) C1048_=_C2926( C1048 C2926 ) C1048_=_C3272( C1048 C3272 ) C1048_=_C3474( C1048 C3474 ) \nC1048_=_C3475( C1048 C3475 ) C1048_=_C3476( C1048 C3476 ) C1048_=_C3478( C1048 C3478 ) C1048_=_C3480( C1048 C3480 ) C1048_=_C3481( C1048 C3481 ) C1048_=_C3482( C1048 C3482 ) \nC1048_=_C3483( C1048 C3483 ) C1048_=_C3484( C1048 C3484 ) C1048_=_C3485( C1048 C3485 ) C1048_=_C3486( C1048 C3486 ) C1048_=_C3487( C1048 C3487 ) C1056_=_C1669( C1056 C1669 ) \nC1056_=_C2017( C1056 C2017 ) C1056_=_C2551( C1056 C2551 ) C1056_=_C2936( C1056 C2936 ) C1056_=_C3200( C1056 C3200 ) C1056_=_C3304( C1056 C3304 ) C1056_=_C3420( C1056 C3420 ) \nC1056_=_C3466( C1056 C3466 ) C1056_=_C3588( C1056 C3588 ) C1056_=_C3829( C1056 C3829 ) C1056_=_C3860( C1056 C3860 ) C1056_=_C3965( C1056 C3965 ) C1056_=_C3997( C1056 C3997 ) \nC1056_=_C3998( C1056 C3998 ) C1056_=_C3999( C1056 C3999 ) C1056_=_C4000( C1056 C4000 ) C1056_=_C4001( C1056 C4001 ) C1056_=_C4002( C1056 C4002 ) C1118_=_C1127( C1118 C1127 ) \nC1118_=_C1129( C1118 C1129 ) C1118_=_C1131( C1118 C1131 ) C1118_=_C1132( C1118 C1132 ) C1118_=_C1140( C1118 C1140 ) C1118_=_C2039( C1118 C2039 ) C1118_=_C2060( C1118 C2060 ) \nC1118_=_C2099( C1118 C2099 ) C1118_=_C2399( C1118 C2399 ) C1118_=_C2400( C1118 C2400 ) C1118_=_C2401( C1118 C2401 ) C1118_=_C2403( C1118 C2403 ) C1118_=_C2404( C1118 C2404 ) \nC1118_=_C2405( C1118 C2405 ) C1118_=_C2406( C1118 C2406 ) C1118_=_C2407( C1118 C2407 ) C1118_=_C2408( C1118 C2408 ) C1118_=_C2410( C1118 C2410 ) C1118_=_C2411( C1118 C2411 ) \nC1118_=_C2412( C1118 C2412 ) C1118_=_C2413( C1118 C2413 ) C1118_=_C2414( C1118 C2414 ) C1118_=_C2416( C1118 C2416 ) C1118_=_C2417( C1118 C2417 ) C1118_=_C2419( C1118 C2419 ) \nC1118_=_C2421( C1118 C2421 ) C1127_=_C1129( C1127 C1129 ) C1127_=_C1131( C1127 C1131 ) C1127_=_C1132( C1127 C1132 ) C1127_=_C1140( C1127 C1140 ) C1127_=_C1361( C1127 C1361 ) \nC1127_=_C1703( C1127 C1703 ) C1127_=_C1866( C1127 C1866 ) C1127_=_C2127( C1127 C2127 ) C1127_=_C2413( C1127 C2413 ) C1127_=_C2889( C1127 C2889 ) C1127_=_C2979( C1127 C2979 ) \nC1127_=_C3540( C1127 C3540 ) C1127_=_C3624( C1127 C3624 ) C1127_=_C3657( C1127 C3657 ) C1127_=_C3670( C1127 C3670 ) C1127_=_C3714( C1127 C3714 ) C1127_=_C3716( C1127 C3716 ) \nC1127_=_C3717( C1127 C3717 ) C1127_=_C3718( C1127 C3718 ) C1127_=_C3719( C1127 C3719 ) C1127_=_C3720( C1127 C3720 ) C1127_=_C3721( C1127 C3721 ) C1127_=_C3722( C1127 C3722 ) \nC1127_=_C3723( C1127 C3723 ) C1129_=_C1131( C1129 C1131 ) C1129_=_C1132( C1129 C1132 ) C1129_=_C1140( C1129 C1140 ) C1129_=_C1849( C1129 C1849 ) C1129_=_C2088( C1129 C2088 ) \nC1129_=_C2414( C1129 C2414 ) C1129_=_C2582( C1129 C2582 ) C1129_=_C2778( C1129 C2778 ) C1129_=_C2833( C1129 C2833 ) C1129_=_C2981( C1129 C2981 ) C1129_=_C3255( C1129 C3255 ) \nC1129_=_C3658( C1129 C3658 ) C1129_=_C3672( C1129 C3672 ) C1129_=_C3684( C1129 C3684 ) C1129_=_C3734( C1129 C3734 ) C1129_=_C3737( C1129 C3737 ) C1129_=_C3739( C1129 C3739 ) \nC1129_=_C3740( C1129 C3740 ) C1129_=_C3741( C1129 C3741 ) C1129_=_C3742( C1129 C3742 ) C1129_=_C3743( C1129 C3743 ) C1129_=_C3745( C1129 C3745 ) C1131_=_C1132( C1131 C1132 ) \nC1131_=_C1140( C1131 C1140 ) C1131_=_C1296( C1131 C1296 ) C1131_=_C1458( C1131 C1458 ) C1131_=_C1535( C1131 C1535 ) C1131_=_C1577( C1131 C1577 ) C1131_=_C1612( C1131 C1612 ) \nC1131_=_C2912( C1131 C2912 ) C1131_=_C2982( C1131 C2982 ) C1131_=_C3174( C1131 C3174 ) C1131_=_C3428( C1131 C3428 ) C1131_=_C3661( C1131 C3661 ) C1131_=_C3673( C1131 C3673 ) \nC1131_=_C3714( C1131 C3714 ) C1131_=_C3734( C1131 C3734 ) C1131_=_C3753( C1131 C3753 ) C1131_=_C3840( C1131 C3840 ) C1131_=_C3841( C1131 C3841 ) C1131_=_C3842( C1131 C3842 ) \nC1131_=_C3843( C1131 C3843 ) C1131_=_C3844( C1131 C3844 ) C1131_=_C3845( C1131 C3845 ) C1131_=_C3846( C1131 C3846 ) C1131_=_C3847( C1131 C3847 ) C1131_=_C3848( C1131 C3848 ) \nC1132_=_C1140( C1132 C1140 ) C1132_=_C1180( C1132 C1180 ) C1132_=_C2416( C1132 C2416 ) C1132_=_C2550( C1132 C2550 ) C1132_=_C2948( C1132 C2948 ) C1132_=_C2983( C1132 C2983 ) \nC1132_=_C3085( C1132 C3085 ) C1132_=_C3290( C1132 C3290 ) C1132_=_C3587( C1132 C3587 ) C1132_=_C3662( C1132 C3662 ) C1132_=_C3674( C1132 C3674 ) C1132_=_C3841( C1132 C3841 ) \nC1132_=_C3885( C1132 C3885 ) C1132_=_C3887( C1132 C3887 ) C1132_=_C3888( C1132 C3888 ) C1132_=_C3889( C1132 C3889 ) C1132_=_C3890( C1132 C3890 ) C1132_=_C3891( C1132 C3891 ) \nC1132_=_C3893( C1132 C3893 ) C1140_=_C1712( C1140 C1712 ) C1140_=_C1875( C1140 C1875 ) C1140_=_C2135( C1140 C2135 ) C1140_=_C2421( C1140 C2421 ) C1140_=_C2987( C1140 C2987 ) \nC1140_=_C3667( C1140 C3667 ) C1140_=_C3680( C1140 C3680 ) C1140_=_C3694( C1140 C3694 ) C1140_=_C3848( C1140 C3848 ) C1140_=_C3903( C1140 C3903 ) C1140_=_C3909( C1140 C3909 ) \nC1140_=_C3926( C1140 C3926 ) C1140_=_C3948( C1140 C3948 ) C1140_=_C3963( C1140 C3963 ) C1140_=_C4024( C1140 C4024 ) C1140_=_C4101( C1140 C4101 ) C1140_=_C4113( C1140 C4113 ) \nC1159_=_C1297( C1159 C1297 ) C1159_=_C1498( C1159 C1498 ) C1159_=_C1969( C1159 C1969 ) C1159_=_C2678( C1159 C2678 ) C1159_=_C3122( C1159 C3122 ) C1159_=_C3138( C1159 C3138 ) \nC1159_=_C3186( C1159 C3186 ) C1159_=_C3228( C1159 C3228 ) C1159_=_C3359( C1159 C3359 ) C1159_=_C3557( C1159 C3557 ) C1159_=_C3643( C1159 C3643 ) C1159_=_C3687( C1159 C3687 ) \nC1159_=_C3768( C1159 C3768 ) C1159_=_C3819( C1159 C3819 ) C1159_=_C3850( C1159 C3850 ) C1159_=_C3851( C1159 C3851 ) C1159_=_C3852( C1159 C3852 ) C1159_=_C3853( C1159 C3853 ) \nC1159_=_C3854( C1159 C3854 ) C1159_=_C3855( C1159 C3855 ) C1159_=_C3856( C1159 C3856 ) C1180_=_C2416( C1180 C2416 ) C1180_=_C2550( C1180 C2550 ) C1180_=_C2948( C1180 C2948 ) \nC1180_=_C2983( C1180 C2983 ) C1180_=_C3085( C1180 C3085 ) C1180_=_C3290( C1180 C3290 ) C1180_=_C3587( C1180 C3587 ) C1180_=_C3662( C1180 C3662 ) C1180_=_C3674( C1180 C3674 ) \nC1180_=_C3841( C1180 C3841 ) C1180_=_C3885( C1180 C3885 ) C1180_=_C3887( C1180 C3887 ) C1180_=_C3888( C1180 C3888 ) C1180_=_C3889( C1180 C3889 ) C1180_=_C3890( C1180 C3890 ) \nC1180_=_C3891( C1180 C3891 ) C1180_=_C3893( C1180 C3893 ) C1211_=_C1216( C1211 C1216 ) C1211_=_C1221( C1211 C1221 ) C1211_=_C1222( C1211 C1222 ) C1211_=_C1225( C1211 C1225 ) \nC1211_=_C1232( C1211 C1232 ) C1211_=_C1310( C1211 C1310 ) C1211_=_C1564( C1211 C1564 ) C1211_=_C1673( C1211 C1673 ) C1211_=_C1955( C1211 C1955 ) C1211_=_C1956( C1211 C1956 ) \nC1211_=_C1957( C1211 C1957 ) C1211_=_C1958( C1211 C1958 ) C1211_=_C1960( C1211 C1960 ) C1211_=_C1962( C1211 C1962 ) C1211_=_C1963( C1211 C1963 ) C1211_=_C1964( C1211 C1964 ) \nC1211_=_C1965( C1211 C1965 ) C1211_=_C1966( C1211 C1966 ) C1211_=_C1968( C1211 C1968 ) C1211_=_C1969( C1211 C1969 ) C1211_=_C1970( C1211 C1970 ) C1211_=_C1971( C1211 C1971 ) \nC1211_=_C1972( C1211 C1972 ) C1211_=_C1973( C1211 C1973 ) C1211_=_C1974( C1211 C1974 ) C1211_=_C1976( C1211 C1976 ) C1211_=_C1977( C1211 C1977 ) C1216_=_C1221( C1216 C1221 ) \nC1216_=_C1222( C1216 C1222 ) C1216_=_C1225( C1216 C1225 ) C1216_=_C1232( C1216 C1232 ) C1216_=_C1262( C1216 C1262 ) C1216_=_C1313( C1216 C1313 ) C1216_=_C1567( C1216 C1567 ) \nC1216_=_C1817( C1216 C1817 ) C1216_=_C1956( C1216 C1956 ) C1216_=_C2004( C1216 C2004 ) C1216_=_C2364( C1216 C2364 ) C1216_=_C2423( C1216 C2423 ) C1216_=_C2424( C1216 C2424 ) \nC1216_=_C2425( C1216</w:t>
      </w:r>
    </w:p>
    <w:p>
      <w:pPr>
        <w:pStyle w:val="PreformattedText"/>
        <w:bidi w:val="0"/>
        <w:spacing w:before="0" w:after="0"/>
        <w:jc w:val="left"/>
        <w:rPr/>
      </w:pPr>
      <w:r>
        <w:rPr/>
        <w:t xml:space="preserve"> </w:t>
      </w:r>
      <w:r>
        <w:rPr/>
        <w:t>C2425 ) C1216_=_C2426( C1216 C2426 ) C1216_=_C2427( C1216 C2427 ) C1216_=_C2428( C1216 C2428 ) C1216_=_C2433( C1216 C2433 ) C1216_=_C2434( C1216 C2434 ) \nC1216_=_C2435( C1216 C2435 ) C1216_=_C2436( C1216 C2436 ) C1216_=_C2438( C1216 C2438 ) C1221_=_C1222( C1221 C1222 ) C1221_=_C1225( C1221 C1225 ) C1221_=_C1232( C1221 C1232 ) \nC1221_=_C1314( C1221 C1314 ) C1221_=_C1570( C1221 C1570 ) C1221_=_C1722( C1221 C1722 ) C1221_=_C1924( C1221 C1924 ) C1221_=_C2182( C1221 C2182 ) C1221_=_C2371( C1221 C2371 ) \nC1221_=_C2424( C1221 C2424 ) C1221_=_C2636( C1221 C2636 ) C1221_=_C2656( C1221 C2656 ) C1221_=_C3050( C1221 C3050 ) C1221_=_C3052( C1221 C3052 ) C1221_=_C3053( C1221 C3053 ) \nC1221_=_C3054( C1221 C3054 ) C1221_=_C3056( C1221 C3056 ) C1221_=_C3058( C1221 C3058 ) C1221_=_C3059( C1221 C3059 ) C1221_=_C3060( C1221 C3060 ) C1222_=_C1225( C1222 C1225 ) \nC1222_=_C1232( C1222 C1232 ) C1222_=_C1315( C1222 C1315 ) C1222_=_C1571( C1222 C1571 ) C1222_=_C1801( C1222 C1801 ) C1222_=_C2063( C1222 C2063 ) C1222_=_C2162( C1222 C2162 ) \nC1222_=_C2372( C1222 C2372 ) C1222_=_C2425( C1222 C2425 ) C1222_=_C2739( C1222 C2739 ) C1222_=_C2924( C1222 C2924 ) C1222_=_C3158( C1222 C3158 ) C1222_=_C3160( C1222 C3160 ) \nC1222_=_C3161( C1222 C3161 ) C1222_=_C3163( C1222 C3163 ) C1222_=_C3164( C1222 C3164 ) C1222_=_C3166( C1222 C3166 ) C1222_=_C3167( C1222 C3167 ) C1225_=_C1232( C1225 C1232 ) \nC1225_=_C2015( C1225 C2015 ) C1225_=_C2053( C1225 C2053 ) C1225_=_C2244( C1225 C2244 ) C1225_=_C2708( C1225 C2708 ) C1225_=_C2741( C1225 C2741 ) C1225_=_C2886( C1225 C2886 ) \nC1225_=_C2911( C1225 C2911 ) C1225_=_C2928( C1225 C2928 ) C1225_=_C2946( C1225 C2946 ) C1225_=_C3206( C1225 C3206 ) C1225_=_C3389( C1225 C3389 ) C1225_=_C3518( C1225 C3518 ) \nC1225_=_C3538( C1225 C3538 ) C1225_=_C3602( C1225 C3602 ) C1225_=_C3605( C1225 C3605 ) C1225_=_C3606( C1225 C3606 ) C1225_=_C3607( C1225 C3607 ) C1225_=_C3608( C1225 C3608 ) \nC1225_=_C3611( C1225 C3611 ) C1232_=_C1737( C1232 C1737 ) C1232_=_C1877( C1232 C1877 ) C1232_=_C2019( C1232 C2019 ) C1232_=_C2056( C1232 C2056 ) C1232_=_C2253( C1232 C2253 ) \nC1232_=_C2383( C1232 C2383 ) C1232_=_C2492( C1232 C2492 ) C1232_=_C2507( C1232 C2507 ) C1232_=_C2651( C1232 C2651 ) C1232_=_C2670( C1232 C2670 ) C1232_=_C2719( C1232 C2719 ) \nC1232_=_C2895( C1232 C2895 ) C1232_=_C2956( C1232 C2956 ) C1232_=_C3333( C1232 C3333 ) C1232_=_C3398( C1232 C3398 ) C1232_=_C3492( C1232 C3492 ) C1232_=_C3592( C1232 C3592 ) \nC1232_=_C4095( C1232 C4095 ) C1261_=_C1262( C1261 C1262 ) C1261_=_C1273( C1261 C1273 ) C1261_=_C1693( C1261 C1693 ) C1261_=_C1816( C1261 C1816 ) C1261_=_C1857( C1261 C1857 ) \nC1261_=_C2002( C1261 C2002 ) C1261_=_C2117( C1261 C2117 ) C1261_=_C2194( C1261 C2194 ) C1261_=_C2195( C1261 C2195 ) C1261_=_C2196( C1261 C2196 ) C1261_=_C2197( C1261 C2197 ) \nC1261_=_C2199( C1261 C2199 ) C1261_=_C2202( C1261 C2202 ) C1261_=_C2203( C1261 C2203 ) C1261_=_C2204( C1261 C2204 ) C1261_=_C2205( C1261 C2205 ) C1261_=_C2207( C1261 C2207 ) \nC1261_=_C2208( C1261 C2208 ) C1261_=_C2209( C1261 C2209 ) C1261_=_C2211( C1261 C2211 ) C1262_=_C1273( C1262 C1273 ) C1262_=_C1313( C1262 C1313 ) C1262_=_C1567( C1262 C1567 ) \nC1262_=_C1817( C1262 C1817 ) C1262_=_C1956( C1262 C1956 ) C1262_=_C2004( C1262 C2004 ) C1262_=_C2364( C1262 C2364 ) C1262_=_C2423( C1262 C2423 ) C1262_=_C2424( C1262 C2424 ) \nC1262_=_C2425( C1262 C2425 ) C1262_=_C2426( C1262 C2426 ) C1262_=_C2427( C1262 C2427 ) C1262_=_C2428( C1262 C2428 ) C1262_=_C2433( C1262 C2433 ) C1262_=_C2434( C1262 C2434 ) \nC1262_=_C2435( C1262 C2435 ) C1262_=_C2436( C1262 C2436 ) C1262_=_C2438( C1262 C2438 ) C1273_=_C1363( C1273 C1363 ) C1273_=_C1806( C1273 C1806 ) C1273_=_C2169( C1273 C2169 ) \nC1273_=_C2869( C1273 C2869 ) C1273_=_C2890( C1273 C2890 ) C1273_=_C3236( C1273 C3236 ) C1273_=_C3505( C1273 C3505 ) C1273_=_C3542( C1273 C3542 ) C1273_=_C3625( C1273 C3625 ) \nC1273_=_C3685( C1273 C3685 ) C1273_=_C3788( C1273 C3788 ) C1273_=_C3790( C1273 C3790 ) C1273_=_C3791( C1273 C3791 ) C1273_=_C3792( C1273 C3792 ) C1273_=_C3793( C1273 C3793 ) \nC1273_=_C3794( C1273 C3794 ) C1273_=_C3795( C1273 C3795 ) C1296_=_C1297( C1296 C1297 ) C1296_=_C1458( C1296 C1458 ) C1296_=_C1535( C1296 C1535 ) C1296_=_C1577( C1296 C1577 ) \nC1296_=_C1612( C1296 C1612 ) C1296_=_C2912( C1296 C2912 ) C1296_=_C2982( C1296 C2982 ) C1296_=_C3174( C1296 C3174 ) C1296_=_C3428( C1296 C3428 ) C1296_=_C3661( C1296 C3661 ) \nC1296_=_C3673( C1296 C3673 ) C1296_=_C3714( C1296 C3714 ) C1296_=_C3734( C1296 C3734 ) C1296_=_C3753( C1296 C3753 ) C1296_=_C3840( C1296 C3840 ) C1296_=_C3841( C1296 C3841 ) \nC1296_=_C3842( C1296 C3842 ) C1296_=_C3843( C1296 C3843 ) C1296_=_C3844( C1296 C3844 ) C1296_=_C3845( C1296 C3845 ) C1296_=_C3846( C1296 C3846 ) C1296_=_C3847( C1296 C3847 ) \nC1296_=_C3848( C1296 C3848 ) C1297_=_C1498( C1297 C1498 ) C1297_=_C1969( C1297 C1969 ) C1297_=_C2678( C1297 C2678 ) C1297_=_C3122( C1297 C3122 ) C1297_=_C3138( C1297 C3138 ) \nC1297_=_C3186( C1297 C3186 ) C1297_=_C3228( C1297 C3228 ) C1297_=_C3359( C1297 C3359 ) C1297_=_C3557( C1297 C3557 ) C1297_=_C3643( C1297 C3643 ) C1297_=_C3687( C1297 C3687 ) \nC1297_=_C3768( C1297 C3768 ) C1297_=_C3819( C1297 C3819 ) C1297_=_C3850( C1297 C3850 ) C1297_=_C3851( C1297 C3851 ) C1297_=_C3852( C1297 C3852 ) C1297_=_C3853( C1297 C3853 ) \nC1297_=_C3854( C1297 C3854 ) C1297_=_C3855( C1297 C3855 ) C1297_=_C3856( C1297 C3856 ) C1310_=_C1313( C1310 C1313 ) C1310_=_C1314( C1310 C1314 ) C1310_=_C1315( C1310 C1315 ) \nC1310_=_C1564( C1310 C1564 ) C1310_=_C1673( C1310 C1673 ) C1310_=_C1955( C1310 C1955 ) C1310_=_C1956( C1310 C1956 ) C1310_=_C1957( C1310 C1957 ) C1310_=_C1958( C1310 C1958 ) \nC1310_=_C1960( C1310 C1960 ) C1310_=_C1962( C1310 C1962 ) C1310_=_C1963( C1310 C1963 ) C1310_=_C1964( C1310 C1964 ) C1310_=_C1965( C1310 C1965 ) C1310_=_C1966( C1310 C1966 ) \nC1310_=_C1968( C1310 C1968 ) C1310_=_C1969( C1310 C1969 ) C1310_=_C1970( C1310 C1970 ) C1310_=_C1971( C1310 C1971 ) C1310_=_C1972( C1310 C1972 ) C1310_=_C1973( C1310 C1973 ) \nC1310_=_C1974( C1310 C1974 ) C1310_=_C1976( C1310 C1976 ) C1310_=_C1977( C1310 C1977 ) C1313_=_C1314( C1313 C1314 ) C1313_=_C1315( C1313 C1315 ) C1313_=_C1567( C1313 C1567 ) \nC1313_=_C1817( C1313 C1817 ) C1313_=_C1956( C1313 C1956 ) C1313_=_C2004( C1313 C2004 ) C1313_=_C2364( C1313 C2364 ) C1313_=_C2423( C1313 C2423 ) C1313_=_C2424( C1313 C2424 ) \nC1313_=_C2425( C1313 C2425 ) C1313_=_C2426( C1313 C2426 ) C1313_=_C2427( C1313 C2427 ) C1313_=_C2428( C1313 C2428 ) C1313_=_C2433( C1313 C2433 ) C1313_=_C2434( C1313 C2434 ) \nC1313_=_C2435( C1313 C2435 ) C1313_=_C2436( C1313 C2436 ) C1313_=_C2438( C1313 C2438 ) C1314_=_C1315( C1314 C1315 ) C1314_=_C1570( C1314 C1570 ) C1314_=_C1722( C1314 C1722 ) \nC1314_=_C1924( C1314 C1924 ) C1314_=_C2182( C1314 C2182 ) C1314_=_C2371( C1314 C2371 ) C1314_=_C2424( C1314 C2424 ) C1314_=_C2636( C1314 C2636 ) C1314_=_C2656( C1314 C2656 ) \nC1314_=_C3050( C1314 C3050 ) C1314_=_C3052( C1314 C3052 ) C1314_=_C3053( C1314 C3053 ) C1314_=_C3054( C1314 C3054 ) C1314_=_C3056( C1314 C3056 ) C1314_=_C3058( C1314 C3058 ) \nC1314_=_C3059( C1314 C3059 ) C1314_=_C3060( C1314 C3060 ) C1315_=_C1571( C1315 C1571 ) C1315_=_C1801( C1315 C1801 ) C1315_=_C2063( C1315 C2063 ) C1315_=_C2162( C1315 C2162 ) \nC1315_=_C2372( C1315 C2372 ) C1315_=_C2425( C1315 C2425 ) C1315_=_C2739( C1315 C2739 ) C1315_=_C2924( C1315 C2924 ) C1315_=_C3158( C1315 C3158 ) C1315_=_C3160( C1315 C3160 ) \nC1315_=_C3161( C1315 C3161 ) C1315_=_C3163( C1315 C3163 ) C1315_=_C3164( C1315 C3164 ) C1315_=_C3166( C1315 C3166 ) C1315_=_C3167( C1315 C3167 ) C1361_=_C1363( C1361 C1363 ) \nC1361_=_C1703( C1361 C1703 ) C1361_=_C1866( C1361 C1866 ) C1361_=_C2127( C1361 C2127 ) C1361_=_C2413( C1361 C2413 ) C1361_=_C2889( C1361 C2889 ) C1361_=_C2979( C1361 C2979 ) \nC1361_=_C3540( C1361 C3540 ) C1361_=_C3624( C1361 C3624 ) C1361_=_C3657( C1361 C3657 ) C1361_=_C3670( C1361 C3670 ) C1361_=_C3714( C1361 C3714 ) C1361_=_C3716( C1361 C3716 ) \nC1361_=_C3717( C1361 C3717 ) C1361_=_C3718( C1361 C3718 ) C1361_=_C3719( C1361 C3719 ) C1361_=_C3720( C1361 C3720 ) C1361_=_C3721( C1361 C3721 ) C1361_=_C3722( C1361 C3722 ) \nC1361_=_C3723( C1361 C3723 ) C1363_=_C1806( C1363 C1806 ) C1363_=_C2169( C1363 C2169 ) C1363_=_C2869( C1363 C2869 ) C1363_=_C2890( C1363 C2890 ) C1363_=_C3236( C1363 C3236 ) \nC1363_=_C3505( C1363 C3505 ) C1363_=_C3542( C1363 C3542 ) C1363_=_C3625( C1363 C3625 ) C1363_=_C3685( C1363 C3685 ) C1363_=_C3788( C1363 C3788 ) C1363_=_C3790( C1363 C3790 ) \nC1363_=_C3791( C1363 C3791 ) C1363_=_C3792( C1363 C3792 ) C1363_=_C3793( C1363 C3793 ) C1363_=_C3794( C1363 C3794 ) C1363_=_C3795( C1363 C3795 ) C1433_=_C1911( C1433 C1911 ) \nC1433_=_C1931( C1433 C1931 ) C1433_=_C2188( C1433 C2188 ) C1433_=_C2583( C1433 C2583 ) C1433_=_C3069( C1433 C3069 ) C1433_=_C3120( C1433 C3120 ) C1433_=_C3152( C1433 C3152 ) \nC1433_=_C3226( C1433 C3226 ) C1433_=_C3288( C1433 C3288 ) C1433_=_C3339( C1433 C3339 ) C1433_=_C3366( C1433 C3366 ) C1433_=_C3494( C1433 C3494 ) C1433_=_C3555( C1433 C3555 ) \nC1433_=_C3641( C1433 C3641 ) C1433_=_C3766( C1433 C3766 ) C1433_=_C3767( C1433 C3767 ) C1433_=_C3768( C1433 C3768 ) C1433_=_C3769( C1433 C3769 ) C1433_=_C3770( C1433 C3770 ) \nC1433_=_C3771( C1433 C3771 ) C1433_=_C3772( C1433 C3772 ) C1433_=_C3774( C1433 C3774 ) C1458_=_C1535( C1458 C1535 ) C1458_=_C1577( C1458 C1577 ) C1458_=_C1612( C1458 C1612 ) \nC1458_=_C2912( C1458 C2912 ) C1458_=_C2982( C1458 C2982 ) C1458_=_C3174( C1458 C3174 ) C1458_=_C3428( C1458 C3428 ) C1458_=_C3661( C1458 C3661 ) C1458_=_C3673( C1458 C3673 ) \nC1458_=_C3714( C1458 C3714 ) C1458_=_C3734( C1458 C3734 ) C1458_=_C3753( C1458 C3753 ) C1458_=_C3840( C1458 C3840 ) C1458_=_C3841( C1458 C3841 ) C1458_=_C3842( C1458 C3842 ) \nC1458_=_C3843( C1458 C3843 ) C1458_=_C3844( C1458 C3844 ) C1458_=_C3845( C1458 C3845 ) C1458_=_C3846( C1458 C3846 ) C1458_=_C3847( C1458 C3847 ) C1458_=_C3848( C1458 C3848 ) \nC1495_=_C1498( C1495 C1498 ) C1495_=_C1650( C1495 C1650 ) C1495_=_C1946(</w:t>
      </w:r>
    </w:p>
    <w:p>
      <w:pPr>
        <w:pStyle w:val="PreformattedText"/>
        <w:bidi w:val="0"/>
        <w:spacing w:before="0" w:after="0"/>
        <w:jc w:val="left"/>
        <w:rPr/>
      </w:pPr>
      <w:r>
        <w:rPr/>
        <w:t xml:space="preserve"> </w:t>
      </w:r>
      <w:r>
        <w:rPr/>
        <w:t>C1495 C1946 ) C1495_=_C2545( C1495 C2545 ) C1495_=_C2659( C1495 C2659 ) C1495_=_C2926( C1495 C2926 ) \nC1495_=_C3272( C1495 C3272 ) C1495_=_C3474( C1495 C3474 ) C1495_=_C3475( C1495 C3475 ) C1495_=_C3476( C1495 C3476 ) C1495_=_C3478( C1495 C3478 ) C1495_=_C3480( C1495 C3480 ) \nC1495_=_C3481( C1495 C3481 ) C1495_=_C3482( C1495 C3482 ) C1495_=_C3483( C1495 C3483 ) C1495_=_C3484( C1495 C3484 ) C1495_=_C3485( C1495 C3485 ) C1495_=_C3486( C1495 C3486 ) \nC1495_=_C3487( C1495 C3487 ) C1498_=_C1969( C1498 C1969 ) C1498_=_C2678( C1498 C2678 ) C1498_=_C3122( C1498 C3122 ) C1498_=_C3138( C1498 C3138 ) C1498_=_C3186( C1498 C3186 ) \nC1498_=_C3228( C1498 C3228 ) C1498_=_C3359( C1498 C3359 ) C1498_=_C3557( C1498 C3557 ) C1498_=_C3643( C1498 C3643 ) C1498_=_C3687( C1498 C3687 ) C1498_=_C3768( C1498 C3768 ) \nC1498_=_C3819( C1498 C3819 ) C1498_=_C3850( C1498 C3850 ) C1498_=_C3851( C1498 C3851 ) C1498_=_C3852( C1498 C3852 ) C1498_=_C3853( C1498 C3853 ) C1498_=_C3854( C1498 C3854 ) \nC1498_=_C3855( C1498 C3855 ) C1498_=_C3856( C1498 C3856 ) C1526_=_C1535( C1526 C1535 ) C1526_=_C1565( C1526 C1565 ) C1526_=_C1691( C1526 C1691 ) C1526_=_C1815( C1526 C1815 ) \nC1526_=_C2137( C1526 C2137 ) C1526_=_C2138( C1526 C2138 ) C1526_=_C2139( C1526 C2139 ) C1526_=_C2140( C1526 C2140 ) C1526_=_C2143( C1526 C2143 ) C1526_=_C2144( C1526 C2144 ) \nC1526_=_C2145( C1526 C2145 ) C1526_=_C2146( C1526 C2146 ) C1526_=_C2147( C1526 C2147 ) C1526_=_C2149( C1526 C2149 ) C1526_=_C2150( C1526 C2150 ) C1526_=_C2153( C1526 C2153 ) \nC1526_=_C2154( C1526 C2154 ) C1526_=_C2156( C1526 C2156 ) C1526_=_C2157( C1526 C2157 ) C1535_=_C1577( C1535 C1577 ) C1535_=_C1612( C1535 C1612 ) C1535_=_C2912( C1535 C2912 ) \nC1535_=_C2982( C1535 C2982 ) C1535_=_C3174( C1535 C3174 ) C1535_=_C3428( C1535 C3428 ) C1535_=_C3661( C1535 C3661 ) C1535_=_C3673( C1535 C3673 ) C1535_=_C3714( C1535 C3714 ) \nC1535_=_C3734( C1535 C3734 ) C1535_=_C3753( C1535 C3753 ) C1535_=_C3840( C1535 C3840 ) C1535_=_C3841( C1535 C3841 ) C1535_=_C3842( C1535 C3842 ) C1535_=_C3843( C1535 C3843 ) \nC1535_=_C3844( C1535 C3844 ) C1535_=_C3845( C1535 C3845 ) C1535_=_C3846( C1535 C3846 ) C1535_=_C3847( C1535 C3847 ) C1535_=_C3848( C1535 C3848 ) C1564_=_C1565( C1564 C1565 ) \nC1564_=_C1567( C1564 C1567 ) C1564_=_C1570( C1564 C1570 ) C1564_=_C1571( C1564 C1571 ) C1564_=_C1577( C1564 C1577 ) C1564_=_C1673( C1564 C1673 ) C1564_=_C1955( C1564 C1955 ) \nC1564_=_C1956( C1564 C1956 ) C1564_=_C1957( C1564 C1957 ) C1564_=_C1958( C1564 C1958 ) C1564_=_C1960( C1564 C1960 ) C1564_=_C1962( C1564 C1962 ) C1564_=_C1963( C1564 C1963 ) \nC1564_=_C1964( C1564 C1964 ) C1564_=_C1965( C1564 C1965 ) C1564_=_C1966( C1564 C1966 ) C1564_=_C1968( C1564 C1968 ) C1564_=_C1969( C1564 C1969 ) C1564_=_C1970( C1564 C1970 ) \nC1564_=_C1971( C1564 C1971 ) C1564_=_C1972( C1564 C1972 ) C1564_=_C1973( C1564 C1973 ) C1564_=_C1974( C1564 C1974 ) C1564_=_C1976( C1564 C1976 ) C1564_=_C1977( C1564 C1977 ) \nC1565_=_C1567( C1565 C1567 ) C1565_=_C1570( C1565 C1570 ) C1565_=_C1571( C1565 C1571 ) C1565_=_C1577( C1565 C1577 ) C1565_=_C1691( C1565 C1691 ) C1565_=_C1815( C1565 C1815 ) \nC1565_=_C2137( C1565 C2137 ) C1565_=_C2138( C1565 C2138 ) C1565_=_C2139( C1565 C2139 ) C1565_=_C2140( C1565 C2140 ) C1565_=_C2143( C1565 C2143 ) C1565_=_C2144( C1565 C2144 ) \nC1565_=_C2145( C1565 C2145 ) C1565_=_C2146( C1565 C2146 ) C1565_=_C2147( C1565 C2147 ) C1565_=_C2149( C1565 C2149 ) C1565_=_C2150( C1565 C2150 ) C1565_=_C2153( C1565 C2153 ) \nC1565_=_C2154( C1565 C2154 ) C1565_=_C2156( C1565 C2156 ) C1565_=_C2157( C1565 C2157 ) C1567_=_C1570( C1567 C1570 ) C1567_=_C1571( C1567 C1571 ) C1567_=_C1577( C1567 C1577 ) \nC1567_=_C1817( C1567 C1817 ) C1567_=_C1956( C1567 C1956 ) C1567_=_C2004( C1567 C2004 ) C1567_=_C2364( C1567 C2364 ) C1567_=_C2423( C1567 C2423 ) C1567_=_C2424( C1567 C2424 ) \nC1567_=_C2425( C1567 C2425 ) C1567_=_C2426( C1567 C2426 ) C1567_=_C2427( C1567 C2427 ) C1567_=_C2428( C1567 C2428 ) C1567_=_C2433( C1567 C2433 ) C1567_=_C2434( C1567 C2434 ) \nC1567_=_C2435( C1567 C2435 ) C1567_=_C2436( C1567 C2436 ) C1567_=_C2438( C1567 C2438 ) C1570_=_C1571( C1570 C1571 ) C1570_=_C1577( C1570 C1577 ) C1570_=_C1722( C1570 C1722 ) \nC1570_=_C1924( C1570 C1924 ) C1570_=_C2182( C1570 C2182 ) C1570_=_C2371( C1570 C2371 ) C1570_=_C2424( C1570 C2424 ) C1570_=_C2636( C1570 C2636 ) C1570_=_C2656( C1570 C2656 ) \nC1570_=_C3050( C1570 C3050 ) C1570_=_C3052( C1570 C3052 ) C1570_=_C3053( C1570 C3053 ) C1570_=_C3054( C1570 C3054 ) C1570_=_C3056( C1570 C3056 ) C1570_=_C3058( C1570 C3058 ) \nC1570_=_C3059( C1570 C3059 ) C1570_=_C3060( C1570 C3060 ) C1571_=_C1577( C1571 C1577 ) C1571_=_C1801( C1571 C1801 ) C1571_=_C2063( C1571 C2063 ) C1571_=_C2162( C1571 C2162 ) \nC1571_=_C2372( C1571 C2372 ) C1571_=_C2425( C1571 C2425 ) C1571_=_C2739( C1571 C2739 ) C1571_=_C2924( C1571 C2924 ) C1571_=_C3158( C1571 C3158 ) C1571_=_C3160( C1571 C3160 ) \nC1571_=_C3161( C1571 C3161 ) C1571_=_C3163( C1571 C3163 ) C1571_=_C3164( C1571 C3164 ) C1571_=_C3166( C1571 C3166 ) C1571_=_C3167( C1571 C3167 ) C1577_=_C1612( C1577 C1612 ) \nC1577_=_C2912( C1577 C2912 ) C1577_=_C2982( C1577 C2982 ) C1577_=_C3174( C1577 C3174 ) C1577_=_C3428( C1577 C3428 ) C1577_=_C3661( C1577 C3661 ) C1577_=_C3673( C1577 C3673 ) \nC1577_=_C3714( C1577 C3714 ) C1577_=_C3734( C1577 C3734 ) C1577_=_C3753( C1577 C3753 ) C1577_=_C3840( C1577 C3840 ) C1577_=_C3841( C1577 C3841 ) C1577_=_C3842( C1577 C3842 ) \nC1577_=_C3843( C1577 C3843 ) C1577_=_C3844( C1577 C3844 ) C1577_=_C3845( C1577 C3845 ) C1577_=_C3846( C1577 C3846 ) C1577_=_C3847( C1577 C3847 ) C1577_=_C3848( C1577 C3848 ) \nC1612_=_C2912( C1612 C2912 ) C1612_=_C2982( C1612 C2982 ) C1612_=_C3174( C1612 C3174 ) C1612_=_C3428( C1612 C3428 ) C1612_=_C3661( C1612 C3661 ) C1612_=_C3673( C1612 C3673 ) \nC1612_=_C3714( C1612 C3714 ) C1612_=_C3734( C1612 C3734 ) C1612_=_C3753( C1612 C3753 ) C1612_=_C3840( C1612 C3840 ) C1612_=_C3841( C1612 C3841 ) C1612_=_C3842( C1612 C3842 ) \nC1612_=_C3843( C1612 C3843 ) C1612_=_C3844( C1612 C3844 ) C1612_=_C3845( C1612 C3845 ) C1612_=_C3846( C1612 C3846 ) C1612_=_C3847( C1612 C3847 ) C1612_=_C3848( C1612 C3848 ) \nC1650_=_C1946( C1650 C1946 ) C1650_=_C2545( C1650 C2545 ) C1650_=_C2659( C1650 C2659 ) C1650_=_C2926( C1650 C2926 ) C1650_=_C3272( C1650 C3272 ) C1650_=_C3474( C1650 C3474 ) \nC1650_=_C3475( C1650 C3475 ) C1650_=_C3476( C1650 C3476 ) C1650_=_C3478( C1650 C3478 ) C1650_=_C3480( C1650 C3480 ) C1650_=_C3481( C1650 C3481 ) C1650_=_C3482( C1650 C3482 ) \nC1650_=_C3483( C1650 C3483 ) C1650_=_C3484( C1650 C3484 ) C1650_=_C3485( C1650 C3485 ) C1650_=_C3486( C1650 C3486 ) C1650_=_C3487( C1650 C3487 ) C1666_=_C1669( C1666 C1669 ) \nC1666_=_C1746( C1666 C1746 ) C1666_=_C1885( C1666 C1885 ) C1666_=_C2014( C1666 C2014 ) C1666_=_C2459( C1666 C2459 ) C1666_=_C2866( C1666 C2866 ) C1666_=_C3198( C1666 C3198 ) \nC1666_=_C3301( C1666 C3301 ) C1666_=_C3414( C1666 C3414 ) C1666_=_C3448( C1666 C3448 ) C1666_=_C3461( C1666 C3461 ) C1666_=_C3462( C1666 C3462 ) C1666_=_C3463( C1666 C3463 ) \nC1666_=_C3464( C1666 C3464 ) C1666_=_C3465( C1666 C3465 ) C1666_=_C3466( C1666 C3466 ) C1666_=_C3467( C1666 C3467 ) C1666_=_C3468( C1666 C3468 ) C1666_=_C3469( C1666 C3469 ) \nC1666_=_C3471( C1666 C3471 ) C1666_=_C3472( C1666 C3472 ) C1666_=_C3473( C1666 C3473 ) C1669_=_C2017( C1669 C2017 ) C1669_=_C2551( C1669 C2551 ) C1669_=_C2936( C1669 C2936 ) \nC1669_=_C3200( C1669 C3200 ) C1669_=_C3304( C1669 C3304 ) C1669_=_C3420( C1669 C3420 ) C1669_=_C3466( C1669 C3466 ) C1669_=_C3588( C1669 C3588 ) C1669_=_C3829( C1669 C3829 ) \nC1669_=_C3860( C1669 C3860 ) C1669_=_C3965( C1669 C3965 ) C1669_=_C3997( C1669 C3997 ) C1669_=_C3998( C1669 C3998 ) C1669_=_C3999( C1669 C3999 ) C1669_=_C4000( C1669 C4000 ) \nC1669_=_C4001( C1669 C4001 ) C1669_=_C4002( C1669 C4002 ) C1673_=_C1955( C1673 C1955 ) C1673_=_C1956( C1673 C1956 ) C1673_=_C1957( C1673 C1957 ) C1673_=_C1958( C1673 C1958 ) \nC1673_=_C1960( C1673 C1960 ) C1673_=_C1962( C1673 C1962 ) C1673_=_C1963( C1673 C1963 ) C1673_=_C1964( C1673 C1964 ) C1673_=_C1965( C1673 C1965 ) C1673_=_C1966( C1673 C1966 ) \nC1673_=_C1968( C1673 C1968 ) C1673_=_C1969( C1673 C1969 ) C1673_=_C1970( C1673 C1970 ) C1673_=_C1971( C1673 C1971 ) C1673_=_C1972( C1673 C1972 ) C1673_=_C1973( C1673 C1973 ) \nC1673_=_C1974( C1673 C1974 ) C1673_=_C1976( C1673 C1976 ) C1673_=_C1977( C1673 C1977 ) C1691_=_C1693( C1691 C1693 ) C1691_=_C1696( C1691 C1696 ) C1691_=_C1703( C1691 C1703 ) \nC1691_=_C1706( C1691 C1706 ) C1691_=_C1712( C1691 C1712 ) C1691_=_C1815( C1691 C1815 ) C1691_=_C2137( C1691 C2137 ) C1691_=_C2138( C1691 C2138 ) C1691_=_C2139( C1691 C2139 ) \nC1691_=_C2140( C1691 C2140 ) C1691_=_C2143( C1691 C2143 ) C1691_=_C2144( C1691 C2144 ) C1691_=_C2145( C1691 C2145 ) C1691_=_C2146( C1691 C2146 ) C1691_=_C2147( C1691 C2147 ) \nC1691_=_C2149( C1691 C2149 ) C1691_=_C2150( C1691 C2150 ) C1691_=_C2153( C1691 C2153 ) C1691_=_C2154( C1691 C2154 ) C1691_=_C2156( C1691 C2156 ) C1691_=_C2157( C1691 C2157 ) \nC1693_=_C1696( C1693 C1696 ) C1693_=_C1703( C1693 C1703 ) C1693_=_C1706( C1693 C1706 ) C1693_=_C1712( C1693 C1712 ) C1693_=_C1816( C1693 C1816 ) C1693_=_C1857( C1693 C1857 ) \nC1693_=_C2002( C1693 C2002 ) C1693_=_C2117( C1693 C2117 ) C1693_=_C2194( C1693 C2194 ) C1693_=_C2195( C1693 C2195 ) C1693_=_C2196( C1693 C2196 ) C1693_=_C2197( C1693 C2197 ) \nC1693_=_C2199( C1693 C2199 ) C1693_=_C2202( C1693 C2202 ) C1693_=_C2203( C1693 C2203 ) C1693_=_C2204( C1693 C2204 ) C1693_=_C2205( C1693 C2205 ) C1693_=_C2207( C1693 C2207 ) \nC1693_=_C2208( C1693 C2208 ) C1693_=_C2209( C1693 C2209 ) C1693_=_C2211( C1693 C2211 ) C1696_=_C1703( C1696 C1703 ) C1696_=_C1706( C1696 C1706 ) C1696_=_C1712( C1696 C1712 ) \nC1696_=_C1721( C1696 C1721 ) C1696_=_C1742( C1696 C1742 ) C1696_=_C1823( C1696 C1823 ) C1696_=_C2456( C1696 C2456 ) C1696_=_C2634( C1696 C2634 ) C1696_=_C2655( C1696 C2655 ) \nC1696_=_C2689( C1696 C2689 ) C1696_=_C2863( C1696 C2863 ) C1696_=_C2958( C1696 C2958 ) C1696_=_C2959( C1696 C2959 ) C1696_=_C2961(</w:t>
      </w:r>
    </w:p>
    <w:p>
      <w:pPr>
        <w:pStyle w:val="PreformattedText"/>
        <w:bidi w:val="0"/>
        <w:spacing w:before="0" w:after="0"/>
        <w:jc w:val="left"/>
        <w:rPr/>
      </w:pPr>
      <w:r>
        <w:rPr/>
        <w:t xml:space="preserve"> </w:t>
      </w:r>
      <w:r>
        <w:rPr/>
        <w:t>C1696 C2961 ) C1696_=_C2962( C1696 C2962 ) \nC1696_=_C2963( C1696 C2963 ) C1696_=_C2964( C1696 C2964 ) C1696_=_C2965( C1696 C2965 ) C1696_=_C2966( C1696 C2966 ) C1696_=_C2967( C1696 C2967 ) C1696_=_C2968( C1696 C2968 ) \nC1703_=_C1706( C1703 C1706 ) C1703_=_C1712( C1703 C1712 ) C1703_=_C1866( C1703 C1866 ) C1703_=_C2127( C1703 C2127 ) C1703_=_C2413( C1703 C2413 ) C1703_=_C2889( C1703 C2889 ) \nC1703_=_C2979( C1703 C2979 ) C1703_=_C3540( C1703 C3540 ) C1703_=_C3624( C1703 C3624 ) C1703_=_C3657( C1703 C3657 ) C1703_=_C3670( C1703 C3670 ) C1703_=_C3714( C1703 C3714 ) \nC1703_=_C3716( C1703 C3716 ) C1703_=_C3717( C1703 C3717 ) C1703_=_C3718( C1703 C3718 ) C1703_=_C3719( C1703 C3719 ) C1703_=_C3720( C1703 C3720 ) C1703_=_C3721( C1703 C3721 ) \nC1703_=_C3722( C1703 C3722 ) C1703_=_C3723( C1703 C3723 ) C1706_=_C1712( C1706 C1712 ) C1706_=_C1869( C1706 C1869 ) C1706_=_C2129( C1706 C2129 ) C1706_=_C2203( C1706 C2203 ) \nC1706_=_C2270( C1706 C2270 ) C1706_=_C2712( C1706 C2712 ) C1706_=_C2746( C1706 C2746 ) C1706_=_C2932( C1706 C2932 ) C1706_=_C3124( C1706 C3124 ) C1706_=_C3312( C1706 C3312 ) \nC1706_=_C3508( C1706 C3508 ) C1706_=_C3543( C1706 C3543 ) C1706_=_C3626( C1706 C3626 ) C1706_=_C3718( C1706 C3718 ) C1706_=_C3894( C1706 C3894 ) C1706_=_C3918( C1706 C3918 ) \nC1706_=_C3919( C1706 C3919 ) C1706_=_C3920( C1706 C3920 ) C1706_=_C3921( C1706 C3921 ) C1706_=_C3922( C1706 C3922 ) C1706_=_C3923( C1706 C3923 ) C1706_=_C3925( C1706 C3925 ) \nC1706_=_C3926( C1706 C3926 ) C1706_=_C3927( C1706 C3927 ) C1712_=_C1875( C1712 C1875 ) C1712_=_C2135( C1712 C2135 ) C1712_=_C2421( C1712 C2421 ) C1712_=_C2987( C1712 C2987 ) \nC1712_=_C3667( C1712 C3667 ) C1712_=_C3680( C1712 C3680 ) C1712_=_C3694( C1712 C3694 ) C1712_=_C3848( C1712 C3848 ) C1712_=_C3903( C1712 C3903 ) C1712_=_C3909( C1712 C3909 ) \nC1712_=_C3926( C1712 C3926 ) C1712_=_C3948( C1712 C3948 ) C1712_=_C3963( C1712 C3963 ) C1712_=_C4024( C1712 C4024 ) C1712_=_C4101( C1712 C4101 ) C1712_=_C4113( C1712 C4113 ) \nC1719_=_C1721( C1719 C1721 ) C1719_=_C1722( C1719 C1722 ) C1719_=_C1737( C1719 C1737 ) C1719_=_C1862( C1719 C1862 ) C1719_=_C2236( C1719 C2236 ) C1719_=_C2369( C1719 C2369 ) \nC1719_=_C2472( C1719 C2472 ) C1719_=_C2494( C1719 C2494 ) C1719_=_C2632( C1719 C2632 ) C1719_=_C2653( C1719 C2653 ) C1719_=_C2720( C1719 C2720 ) C1719_=_C2723( C1719 C2723 ) \nC1719_=_C2724( C1719 C2724 ) C1719_=_C2725( C1719 C2725 ) C1719_=_C2726( C1719 C2726 ) C1719_=_C2727( C1719 C2727 ) C1719_=_C2729( C1719 C2729 ) C1719_=_C2732( C1719 C2732 ) \nC1719_=_C2733( C1719 C2733 ) C1719_=_C2735( C1719 C2735 ) C1721_=_C1722( C1721 C1722 ) C1721_=_C1737( C1721 C1737 ) C1721_=_C1742( C1721 C1742 ) C1721_=_C1823( C1721 C1823 ) \nC1721_=_C2456( C1721 C2456 ) C1721_=_C2634( C1721 C2634 ) C1721_=_C2655( C1721 C2655 ) C1721_=_C2689( C1721 C2689 ) C1721_=_C2863( C1721 C2863 ) C1721_=_C2958( C1721 C2958 ) \nC1721_=_C2959( C1721 C2959 ) C1721_=_C2961( C1721 C2961 ) C1721_=_C2962( C1721 C2962 ) C1721_=_C2963( C1721 C2963 ) C1721_=_C2964( C1721 C2964 ) C1721_=_C2965( C1721 C2965 ) \nC1721_=_C2966( C1721 C2966 ) C1721_=_C2967( C1721 C2967 ) C1721_=_C2968( C1721 C2968 ) C1722_=_C1737( C1722 C1737 ) C1722_=_C1924( C1722 C1924 ) C1722_=_C2182( C1722 C2182 ) \nC1722_=_C2371( C1722 C2371 ) C1722_=_C2424( C1722 C2424 ) C1722_=_C2636( C1722 C2636 ) C1722_=_C2656( C1722 C2656 ) C1722_=_C3050( C1722 C3050 ) C1722_=_C3052( C1722 C3052 ) \nC1722_=_C3053( C1722 C3053 ) C1722_=_C3054( C1722 C3054 ) C1722_=_C3056( C1722 C3056 ) C1722_=_C3058( C1722 C3058 ) C1722_=_C3059( C1722 C3059 ) C1722_=_C3060( C1722 C3060 ) \nC1737_=_C1877( C1737 C1877 ) C1737_=_C2019( C1737 C2019 ) C1737_=_C2056( C1737 C2056 ) C1737_=_C2253( C1737 C2253 ) C1737_=_C2383( C1737 C2383 ) C1737_=_C2492( C1737 C2492 ) \nC1737_=_C2507( C1737 C2507 ) C1737_=_C2651( C1737 C2651 ) C1737_=_C2670( C1737 C2670 ) C1737_=_C2719( C1737 C2719 ) C1737_=_C2895( C1737 C2895 ) C1737_=_C2956( C1737 C2956 ) \nC1737_=_C3333( C1737 C3333 ) C1737_=_C3398( C1737 C3398 ) C1737_=_C3492( C1737 C3492 ) C1737_=_C3592( C1737 C3592 ) C1737_=_C4095( C1737 C4095 ) C1742_=_C1746( C1742 C1746 ) \nC1742_=_C1754( C1742 C1754 ) C1742_=_C1823( C1742 C1823 ) C1742_=_C2456( C1742 C2456 ) C1742_=_C2634( C1742 C2634 ) C1742_=_C2655( C1742 C2655 ) C1742_=_C2689( C1742 C2689 ) \nC1742_=_C2863( C1742 C2863 ) C1742_=_C2958( C1742 C2958 ) C1742_=_C2959( C1742 C2959 ) C1742_=_C2961( C1742 C2961 ) C1742_=_C2962( C1742 C2962 ) C1742_=_C2963( C1742 C2963 ) \nC1742_=_C2964( C1742 C2964 ) C1742_=_C2965( C1742 C2965 ) C1742_=_C2966( C1742 C2966 ) C1742_=_C2967( C1742 C2967 ) C1742_=_C2968( C1742 C2968 ) C1746_=_C1754( C1746 C1754 ) \nC1746_=_C1885( C1746 C1885 ) C1746_=_C2014( C1746 C2014 ) C1746_=_C2459( C1746 C2459 ) C1746_=_C2866( C1746 C2866 ) C1746_=_C3198( C1746 C3198 ) C1746_=_C3301( C1746 C3301 ) \nC1746_=_C3414( C1746 C3414 ) C1746_=_C3448( C1746 C3448 ) C1746_=_C3461( C1746 C3461 ) C1746_=_C3462( C1746 C3462 ) C1746_=_C3463( C1746 C3463 ) C1746_=_C3464( C1746 C3464 ) \nC1746_=_C3465( C1746 C3465 ) C1746_=_C3466( C1746 C3466 ) C1746_=_C3467( C1746 C3467 ) C1746_=_C3468( C1746 C3468 ) C1746_=_C3469( C1746 C3469 ) C1746_=_C3471( C1746 C3471 ) \nC1746_=_C3472( C1746 C3472 ) C1746_=_C3473( C1746 C3473 ) C1754_=_C2469( C1754 C2469 ) C1754_=_C2753( C1754 C2753 ) C1754_=_C2875( C1754 C2875 ) C1754_=_C2940( C1754 C2940 ) \nC1754_=_C3129( C1754 C3129 ) C1754_=_C3231( C1754 C3231 ) C1754_=_C3547( C1754 C3547 ) C1754_=_C3563( C1754 C3563 ) C1754_=_C3630( C1754 C3630 ) C1754_=_C3649( C1754 C3649 ) \nC1754_=_C3752( C1754 C3752 ) C1754_=_C3823( C1754 C3823 ) C1754_=_C3854( C1754 C3854 ) C1754_=_C3929( C1754 C3929 ) C1754_=_C3981( C1754 C3981 ) C1754_=_C3990( C1754 C3990 ) \nC1754_=_C4016( C1754 C4016 ) C1754_=_C4099( C1754 C4099 ) C1801_=_C1806( C1801 C1806 ) C1801_=_C2063( C1801 C2063 ) C1801_=_C2162( C1801 C2162 ) C1801_=_C2372( C1801 C2372 ) \nC1801_=_C2425( C1801 C2425 ) C1801_=_C2739( C1801 C2739 ) C1801_=_C2924( C1801 C2924 ) C1801_=_C3158( C1801 C3158 ) C1801_=_C3160( C1801 C3160 ) C1801_=_C3161( C1801 C3161 ) \nC1801_=_C3163( C1801 C3163 ) C1801_=_C3164( C1801 C3164 ) C1801_=_C3166( C1801 C3166 ) C1801_=_C3167( C1801 C3167 ) C1806_=_C2169( C1806 C2169 ) C1806_=_C2869( C1806 C2869 ) \nC1806_=_C2890( C1806 C2890 ) C1806_=_C3236( C1806 C3236 ) C1806_=_C3505( C1806 C3505 ) C1806_=_C3542( C1806 C3542 ) C1806_=_C3625( C1806 C3625 ) C1806_=_C3685( C1806 C3685 ) \nC1806_=_C3788( C1806 C3788 ) C1806_=_C3790( C1806 C3790 ) C1806_=_C3791( C1806 C3791 ) C1806_=_C3792( C1806 C3792 ) C1806_=_C3793( C1806 C3793 ) C1806_=_C3794( C1806 C3794 ) \nC1806_=_C3795( C1806 C3795 ) C1815_=_C1816( C1815 C1816 ) C1815_=_C1817( C1815 C1817 ) C1815_=_C1823( C1815 C1823 ) C1815_=_C2137( C1815 C2137 ) C1815_=_C2138( C1815 C2138 ) \nC1815_=_C2139( C1815 C2139 ) C1815_=_C2140( C1815 C2140 ) C1815_=_C2143( C1815 C2143 ) C1815_=_C2144( C1815 C2144 ) C1815_=_C2145( C1815 C2145 ) C1815_=_C2146( C1815 C2146 ) \nC1815_=_C2147( C1815 C2147 ) C1815_=_C2149( C1815 C2149 ) C1815_=_C2150( C1815 C2150 ) C1815_=_C2153( C1815 C2153 ) C1815_=_C2154( C1815 C2154 ) C1815_=_C2156( C1815 C2156 ) \nC1815_=_C2157( C1815 C2157 ) C1816_=_C1817( C1816 C1817 ) C1816_=_C1823( C1816 C1823 ) C1816_=_C1857( C1816 C1857 ) C1816_=_C2002( C1816 C2002 ) C1816_=_C2117( C1816 C2117 ) \nC1816_=_C2194( C1816 C2194 ) C1816_=_C2195( C1816 C2195 ) C1816_=_C2196( C1816 C2196 ) C1816_=_C2197( C1816 C2197 ) C1816_=_C2199( C1816 C2199 ) C1816_=_C2202( C1816 C2202 ) \nC1816_=_C2203( C1816 C2203 ) C1816_=_C2204( C1816 C2204 ) C1816_=_C2205( C1816 C2205 ) C1816_=_C2207( C1816 C2207 ) C1816_=_C2208( C1816 C2208 ) C1816_=_C2209( C1816 C2209 ) \nC1816_=_C2211( C1816 C2211 ) C1817_=_C1823( C1817 C1823 ) C1817_=_C1956( C1817 C1956 ) C1817_=_C2004( C1817 C2004 ) C1817_=_C2364( C1817 C2364 ) C1817_=_C2423( C1817 C2423 ) \nC1817_=_C2424( C1817 C2424 ) C1817_=_C2425( C1817 C2425 ) C1817_=_C2426( C1817 C2426 ) C1817_=_C2427( C1817 C2427 ) C1817_=_C2428( C1817 C2428 ) C1817_=_C2433( C1817 C2433 ) \nC1817_=_C2434( C1817 C2434 ) C1817_=_C2435( C1817 C2435 ) C1817_=_C2436( C1817 C2436 ) C1817_=_C2438( C1817 C2438 ) C1823_=_C2456( C1823 C2456 ) C1823_=_C2634( C1823 C2634 ) \nC1823_=_C2655( C1823 C2655 ) C1823_=_C2689( C1823 C2689 ) C1823_=_C2863( C1823 C2863 ) C1823_=_C2958( C1823 C2958 ) C1823_=_C2959( C1823 C2959 ) C1823_=_C2961( C1823 C2961 ) \nC1823_=_C2962( C1823 C2962 ) C1823_=_C2963( C1823 C2963 ) C1823_=_C2964( C1823 C2964 ) C1823_=_C2965( C1823 C2965 ) C1823_=_C2966( C1823 C2966 ) C1823_=_C2967( C1823 C2967 ) \nC1823_=_C2968( C1823 C2968 ) C1849_=_C2088( C1849 C2088 ) C1849_=_C2414( C1849 C2414 ) C1849_=_C2582( C1849 C2582 ) C1849_=_C2778( C1849 C2778 ) C1849_=_C2833( C1849 C2833 ) \nC1849_=_C2981( C1849 C2981 ) C1849_=_C3255( C1849 C3255 ) C1849_=_C3658( C1849 C3658 ) C1849_=_C3672( C1849 C3672 ) C1849_=_C3684( C1849 C3684 ) C1849_=_C3734( C1849 C3734 ) \nC1849_=_C3737( C1849 C3737 ) C1849_=_C3739( C1849 C3739 ) C1849_=_C3740( C1849 C3740 ) C1849_=_C3741( C1849 C3741 ) C1849_=_C3742( C1849 C3742 ) C1849_=_C3743( C1849 C3743 ) \nC1849_=_C3745( C1849 C3745 ) C1857_=_C1859( C1857 C1859 ) C1857_=_C1862( C1857 C1862 ) C1857_=_C1864( C1857 C1864 ) C1857_=_C1866( C1857 C1866 ) C1857_=_C1867( C1857 C1867 ) \nC1857_=_C1869( C1857 C1869 ) C1857_=_C1875( C1857 C1875 ) C1857_=_C1877( C1857 C1877 ) C1857_=_C2002( C1857 C2002 ) C1857_=_C2117( C1857 C2117 ) C1857_=_C2194( C1857 C2194 ) \nC1857_=_C2195( C1857 C2195 ) C1857_=_C2196( C1857 C2196 ) C1857_=_C2197( C1857 C2197 ) C1857_=_C2199( C1857 C2199 ) C1857_=_C2202( C1857 C2202 ) C1857_=_C2203( C1857 C2203 ) \nC1857_=_C2204( C1857 C2204 ) C1857_=_C2205( C1857 C2205 ) C1857_=_C2207( C1857 C2207 ) C1857_=_C2208( C1857 C2208 ) C1857_=_C2209( C1857 C2209 ) C1857_=_C2211( C1857 C2211 ) \nC1859_=_C1862( C1859 C1862 ) C1859_=_C1864( C1859 C1864 ) C1859_=_C1866( C1859 C1866 ) C1859_=_C1867( C1859 C1867 ) C1859_=_C1869( C1859 C1869 ) C1859_=_C1875( C1859 C1875 ) \nC1859_=_C1877(</w:t>
      </w:r>
    </w:p>
    <w:p>
      <w:pPr>
        <w:pStyle w:val="PreformattedText"/>
        <w:bidi w:val="0"/>
        <w:spacing w:before="0" w:after="0"/>
        <w:jc w:val="left"/>
        <w:rPr/>
      </w:pPr>
      <w:r>
        <w:rPr/>
        <w:t xml:space="preserve"> </w:t>
      </w:r>
      <w:r>
        <w:rPr/>
        <w:t>C1859 C1877 ) C1859_=_C1901( C1859 C1901 ) C1859_=_C2365( C1859 C2365 ) C1859_=_C2471( C1859 C2471 ) C1859_=_C2472( C1859 C2472 ) C1859_=_C2473( C1859 C2473 ) \nC1859_=_C2474( C1859 C2474 ) C1859_=_C2475( C1859 C2475 ) C1859_=_C2476( C1859 C2476 ) C1859_=_C2477( C1859 C2477 ) C1859_=_C2478( C1859 C2478 ) C1859_=_C2480( C1859 C2480 ) \nC1859_=_C2482( C1859 C2482 ) C1859_=_C2484( C1859 C2484 ) C1859_=_C2486( C1859 C2486 ) C1859_=_C2487( C1859 C2487 ) C1859_=_C2488( C1859 C2488 ) C1859_=_C2489( C1859 C2489 ) \nC1859_=_C2490( C1859 C2490 ) C1859_=_C2492( C1859 C2492 ) C1862_=_C1864( C1862 C1864 ) C1862_=_C1866( C1862 C1866 ) C1862_=_C1867( C1862 C1867 ) C1862_=_C1869( C1862 C1869 ) \nC1862_=_C1875( C1862 C1875 ) C1862_=_C1877( C1862 C1877 ) C1862_=_C2236( C1862 C2236 ) C1862_=_C2369( C1862 C2369 ) C1862_=_C2472( C1862 C2472 ) C1862_=_C2494( C1862 C2494 ) \nC1862_=_C2632( C1862 C2632 ) C1862_=_C2653( C1862 C2653 ) C1862_=_C2720( C1862 C2720 ) C1862_=_C2723( C1862 C2723 ) C1862_=_C2724( C1862 C2724 ) C1862_=_C2725( C1862 C2725 ) \nC1862_=_C2726( C1862 C2726 ) C1862_=_C2727( C1862 C2727 ) C1862_=_C2729( C1862 C2729 ) C1862_=_C2732( C1862 C2732 ) C1862_=_C2733( C1862 C2733 ) C1862_=_C2735( C1862 C2735 ) \nC1864_=_C1866( C1864 C1866 ) C1864_=_C1867( C1864 C1867 ) C1864_=_C1869( C1864 C1869 ) C1864_=_C1875( C1864 C1875 ) C1864_=_C1877( C1864 C1877 ) C1864_=_C1887( C1864 C1887 ) \nC1864_=_C1929( C1864 C1929 ) C1864_=_C2187( C1864 C2187 ) C1864_=_C2375( C1864 C2375 ) C1864_=_C2477( C1864 C2477 ) C1864_=_C2501( C1864 C2501 ) C1864_=_C3151( C1864 C3151 ) \nC1864_=_C3388( C1864 C3388 ) C1864_=_C3451( C1864 C3451 ) C1864_=_C3493( C1864 C3493 ) C1864_=_C3576( C1864 C3576 ) C1864_=_C3578( C1864 C3578 ) C1864_=_C3579( C1864 C3579 ) \nC1864_=_C3580( C1864 C3580 ) C1864_=_C3581( C1864 C3581 ) C1864_=_C3582( C1864 C3582 ) C1864_=_C3583( C1864 C3583 ) C1864_=_C3585( C1864 C3585 ) C1866_=_C1867( C1866 C1867 ) \nC1866_=_C1869( C1866 C1869 ) C1866_=_C1875( C1866 C1875 ) C1866_=_C1877( C1866 C1877 ) C1866_=_C2127( C1866 C2127 ) C1866_=_C2413( C1866 C2413 ) C1866_=_C2889( C1866 C2889 ) \nC1866_=_C2979( C1866 C2979 ) C1866_=_C3540( C1866 C3540 ) C1866_=_C3624( C1866 C3624 ) C1866_=_C3657( C1866 C3657 ) C1866_=_C3670( C1866 C3670 ) C1866_=_C3714( C1866 C3714 ) \nC1866_=_C3716( C1866 C3716 ) C1866_=_C3717( C1866 C3717 ) C1866_=_C3718( C1866 C3718 ) C1866_=_C3719( C1866 C3719 ) C1866_=_C3720( C1866 C3720 ) C1866_=_C3721( C1866 C3721 ) \nC1866_=_C3722( C1866 C3722 ) C1866_=_C3723( C1866 C3723 ) C1867_=_C1869( C1867 C1869 ) C1867_=_C1875( C1867 C1875 ) C1867_=_C1877( C1867 C1877 ) C1867_=_C2245( C1867 C2245 ) \nC1867_=_C2269( C1867 C2269 ) C1867_=_C2376( C1867 C2376 ) C1867_=_C2484( C1867 C2484 ) C1867_=_C2502( C1867 C2502 ) C1867_=_C2710( C1867 C2710 ) C1867_=_C2913( C1867 C2913 ) \nC1867_=_C3123( C1867 C3123 ) C1867_=_C3210( C1867 C3210 ) C1867_=_C3311( C1867 C3311 ) C1867_=_C3393( C1867 C3393 ) C1867_=_C3506( C1867 C3506 ) C1867_=_C3519( C1867 C3519 ) \nC1867_=_C3877( C1867 C3877 ) C1867_=_C3878( C1867 C3878 ) C1867_=_C3879( C1867 C3879 ) C1867_=_C3880( C1867 C3880 ) C1867_=_C3881( C1867 C3881 ) C1867_=_C3882( C1867 C3882 ) \nC1867_=_C3884( C1867 C3884 ) C1869_=_C1875( C1869 C1875 ) C1869_=_C1877( C1869 C1877 ) C1869_=_C2129( C1869 C2129 ) C1869_=_C2203( C1869 C2203 ) C1869_=_C2270( C1869 C2270 ) \nC1869_=_C2712( C1869 C2712 ) C1869_=_C2746( C1869 C2746 ) C1869_=_C2932( C1869 C2932 ) C1869_=_C3124( C1869 C3124 ) C1869_=_C3312( C1869 C3312 ) C1869_=_C3508( C1869 C3508 ) \nC1869_=_C3543( C1869 C3543 ) C1869_=_C3626( C1869 C3626 ) C1869_=_C3718( C1869 C3718 ) C1869_=_C3894( C1869 C3894 ) C1869_=_C3918( C1869 C3918 ) C1869_=_C3919( C1869 C3919 ) \nC1869_=_C3920( C1869 C3920 ) C1869_=_C3921( C1869 C3921 ) C1869_=_C3922( C1869 C3922 ) C1869_=_C3923( C1869 C3923 ) C1869_=_C3925( C1869 C3925 ) C1869_=_C3926( C1869 C3926 ) \nC1869_=_C3927( C1869 C3927 ) C1875_=_C1877( C1875 C1877 ) C1875_=_C2135( C1875 C2135 ) C1875_=_C2421( C1875 C2421 ) C1875_=_C2987( C1875 C2987 ) C1875_=_C3667( C1875 C3667 ) \nC1875_=_C3680( C1875 C3680 ) C1875_=_C3694( C1875 C3694 ) C1875_=_C3848( C1875 C3848 ) C1875_=_C3903( C1875 C3903 ) C1875_=_C3909( C1875 C3909 ) C1875_=_C3926( C1875 C3926 ) \nC1875_=_C3948( C1875 C3948 ) C1875_=_C3963( C1875 C3963 ) C1875_=_C4024( C1875 C4024 ) C1875_=_C4101( C1875 C4101 ) C1875_=_C4113( C1875 C4113 ) C1877_=_C2019( C1877 C2019 ) \nC1877_=_C2056( C1877 C2056 ) C1877_=_C2253( C1877 C2253 ) C1877_=_C2383( C1877 C2383 ) C1877_=_C2492( C1877 C2492 ) C1877_=_C2507( C1877 C2507 ) C1877_=_C2651( C1877 C2651 ) \nC1877_=_C2670( C1877 C2670 ) C1877_=_C2719( C1877 C2719 ) C1877_=_C2895( C1877 C2895 ) C1877_=_C2956( C1877 C2956 ) C1877_=_C3333( C1877 C3333 ) C1877_=_C3398( C1877 C3398 ) \nC1877_=_C3492( C1877 C3492 ) C1877_=_C3592( C1877 C3592 ) C1877_=_C4095( C1877 C4095 ) C1885_=_C1887( C1885 C1887 ) C1885_=_C2014( C1885 C2014 ) C1885_=_C2459( C1885 C2459 ) \nC1885_=_C2866( C1885 C2866 ) C1885_=_C3198( C1885 C3198 ) C1885_=_C3301( C1885 C3301 ) C1885_=_C3414( C1885 C3414 ) C1885_=_C3448( C1885 C3448 ) C1885_=_C3461( C1885 C3461 ) \nC1885_=_C3462( C1885 C3462 ) C1885_=_C3463( C1885 C3463 ) C1885_=_C3464( C1885 C3464 ) C1885_=_C3465( C1885 C3465 ) C1885_=_C3466( C1885 C3466 ) C1885_=_C3467( C1885 C3467 ) \nC1885_=_C3468( C1885 C3468 ) C1885_=_C3469( C1885 C3469 ) C1885_=_C3471( C1885 C3471 ) C1885_=_C3472( C1885 C3472 ) C1885_=_C3473( C1885 C3473 ) C1887_=_C1929( C1887 C1929 ) \nC1887_=_C2187( C1887 C2187 ) C1887_=_C2375( C1887 C2375 ) C1887_=_C2477( C1887 C2477 ) C1887_=_C2501( C1887 C2501 ) C1887_=_C3151( C1887 C3151 ) C1887_=_C3388( C1887 C3388 ) \nC1887_=_C3451( C1887 C3451 ) C1887_=_C3493( C1887 C3493 ) C1887_=_C3576( C1887 C3576 ) C1887_=_C3578( C1887 C3578 ) C1887_=_C3579( C1887 C3579 ) C1887_=_C3580( C1887 C3580 ) \nC1887_=_C3581( C1887 C3581 ) C1887_=_C3582( C1887 C3582 ) C1887_=_C3583( C1887 C3583 ) C1887_=_C3585( C1887 C3585 ) C1901_=_C1911( C1901 C1911 ) C1901_=_C2365( C1901 C2365 ) \nC1901_=_C2471( C1901 C2471 ) C1901_=_C2472( C1901 C2472 ) C1901_=_C2473( C1901 C2473 ) C1901_=_C2474( C1901 C2474 ) C1901_=_C2475( C1901 C2475 ) C1901_=_C2476( C1901 C2476 ) \nC1901_=_C2477( C1901 C2477 ) C1901_=_C2478( C1901 C2478 ) C1901_=_C2480( C1901 C2480 ) C1901_=_C2482( C1901 C2482 ) C1901_=_C2484( C1901 C2484 ) C1901_=_C2486( C1901 C2486 ) \nC1901_=_C2487( C1901 C2487 ) C1901_=_C2488( C1901 C2488 ) C1901_=_C2489( C1901 C2489 ) C1901_=_C2490( C1901 C2490 ) C1901_=_C2492( C1901 C2492 ) C1911_=_C1931( C1911 C1931 ) \nC1911_=_C2188( C1911 C2188 ) C1911_=_C2583( C1911 C2583 ) C1911_=_C3069( C1911 C3069 ) C1911_=_C3120( C1911 C3120 ) C1911_=_C3152( C1911 C3152 ) C1911_=_C3226( C1911 C3226 ) \nC1911_=_C3288( C1911 C3288 ) C1911_=_C3339( C1911 C3339 ) C1911_=_C3366( C1911 C3366 ) C1911_=_C3494( C1911 C3494 ) C1911_=_C3555( C1911 C3555 ) C1911_=_C3641( C1911 C3641 ) \nC1911_=_C3766( C1911 C3766 ) C1911_=_C3767( C1911 C3767 ) C1911_=_C3768( C1911 C3768 ) C1911_=_C3769( C1911 C3769 ) C1911_=_C3770( C1911 C3770 ) C1911_=_C3771( C1911 C3771 ) \nC1911_=_C3772( C1911 C3772 ) C1911_=_C3774( C1911 C3774 ) C1924_=_C1929( C1924 C1929 ) C1924_=_C1931( C1924 C1931 ) C1924_=_C1933( C1924 C1933 ) C1924_=_C2182( C1924 C2182 ) \nC1924_=_C2371( C1924 C2371 ) C1924_=_C2424( C1924 C2424 ) C1924_=_C2636( C1924 C2636 ) C1924_=_C2656( C1924 C2656 ) C1924_=_C3050( C1924 C3050 ) C1924_=_C3052( C1924 C3052 ) \nC1924_=_C3053( C1924 C3053 ) C1924_=_C3054( C1924 C3054 ) C1924_=_C3056( C1924 C3056 ) C1924_=_C3058( C1924 C3058 ) C1924_=_C3059( C1924 C3059 ) C1924_=_C3060( C1924 C3060 ) \nC1929_=_C1931( C1929 C1931 ) C1929_=_C1933( C1929 C1933 ) C1929_=_C2187( C1929 C2187 ) C1929_=_C2375( C1929 C2375 ) C1929_=_C2477( C1929 C2477 ) C1929_=_C2501( C1929 C2501 ) \nC1929_=_C3151( C1929 C3151 ) C1929_=_C3388( C1929 C3388 ) C1929_=_C3451( C1929 C3451 ) C1929_=_C3493( C1929 C3493 ) C1929_=_C3576( C1929 C3576 ) C1929_=_C3578( C1929 C3578 ) \nC1929_=_C3579( C1929 C3579 ) C1929_=_C3580( C1929 C3580 ) C1929_=_C3581( C1929 C3581 ) C1929_=_C3582( C1929 C3582 ) C1929_=_C3583( C1929 C3583 ) C1929_=_C3585( C1929 C3585 ) \nC1931_=_C1933( C1931 C1933 ) C1931_=_C2188( C1931 C2188 ) C1931_=_C2583( C1931 C2583 ) C1931_=_C3069( C1931 C3069 ) C1931_=_C3120( C1931 C3120 ) C1931_=_C3152( C1931 C3152 ) \nC1931_=_C3226( C1931 C3226 ) C1931_=_C3288( C1931 C3288 ) C1931_=_C3339( C1931 C3339 ) C1931_=_C3366( C1931 C3366 ) C1931_=_C3494( C1931 C3494 ) C1931_=_C3555( C1931 C3555 ) \nC1931_=_C3641( C1931 C3641 ) C1931_=_C3766( C1931 C3766 ) C1931_=_C3767( C1931 C3767 ) C1931_=_C3768( C1931 C3768 ) C1931_=_C3769( C1931 C3769 ) C1931_=_C3770( C1931 C3770 ) \nC1931_=_C3771( C1931 C3771 ) C1931_=_C3772( C1931 C3772 ) C1931_=_C3774( C1931 C3774 ) C1933_=_C2191( C1933 C2191 ) C1933_=_C2764( C1933 C2764 ) C1933_=_C2826( C1933 C2826 ) \nC1933_=_C3012( C1933 C3012 ) C1933_=_C3058( C1933 C3058 ) C1933_=_C3106( C1933 C3106 ) C1933_=_C3153( C1933 C3153 ) C1933_=_C3429( C1933 C3429 ) C1933_=_C3495( C1933 C3495 ) \nC1933_=_C3579( C1933 C3579 ) C1933_=_C3688( C1933 C3688 ) C1933_=_C3769( C1933 C3769 ) C1933_=_C3809( C1933 C3809 ) C1933_=_C3932( C1933 C3932 ) C1933_=_C3933( C1933 C3933 ) \nC1933_=_C3934( C1933 C3934 ) C1946_=_C2545( C1946 C2545 ) C1946_=_C2659( C1946 C2659 ) C1946_=_C2926( C1946 C2926 ) C1946_=_C3272( C1946 C3272 ) C1946_=_C3474( C1946 C3474 ) \nC1946_=_C3475( C1946 C3475 ) C1946_=_C3476( C1946 C3476 ) C1946_=_C3478( C1946 C3478 ) C1946_=_C3480( C1946 C3480 ) C1946_=_C3481( C1946 C3481 ) C1946_=_C3482( C1946 C3482 ) \nC1946_=_C3483( C1946 C3483 ) C1946_=_C3484( C1946 C3484 ) C1946_=_C3485( C1946 C3485 ) C1946_=_C3486( C1946 C3486 ) C1946_=_C3487( C1946 C3487 ) C1955_=_C1956( C1955 C1956 ) \nC1955_=_C1957( C1955 C1957 ) C1955_=_C1958( C1955 C1958 ) C1955_=_C1960( C1955 C1960 ) C1955_=_C1962( C1955 C1962 ) C1955_=_C1963( C1955 C1963 ) C1955_=_C1964( C1955 C1964 ) \nC1955_=_C1965( C1955 C1965 ) C1955_=_C1966( C1955 C1966 ) C1955_=_C1968(</w:t>
      </w:r>
    </w:p>
    <w:p>
      <w:pPr>
        <w:pStyle w:val="PreformattedText"/>
        <w:bidi w:val="0"/>
        <w:spacing w:before="0" w:after="0"/>
        <w:jc w:val="left"/>
        <w:rPr/>
      </w:pPr>
      <w:r>
        <w:rPr/>
        <w:t xml:space="preserve"> </w:t>
      </w:r>
      <w:r>
        <w:rPr/>
        <w:t>C1955 C1968 ) C1955_=_C1969( C1955 C1969 ) C1955_=_C1970( C1955 C1970 ) C1955_=_C1971( C1955 C1971 ) \nC1955_=_C1972( C1955 C1972 ) C1955_=_C1973( C1955 C1973 ) C1955_=_C1974( C1955 C1974 ) C1955_=_C1976( C1955 C1976 ) C1955_=_C1977( C1955 C1977 ) C1955_=_C2364( C1955 C2364 ) \nC1955_=_C2365( C1955 C2365 ) C1955_=_C2369( C1955 C2369 ) C1955_=_C2371( C1955 C2371 ) C1955_=_C2372( C1955 C2372 ) C1955_=_C2375( C1955 C2375 ) C1955_=_C2376( C1955 C2376 ) \nC1955_=_C2383( C1955 C2383 ) C1956_=_C1957( C1956 C1957 ) C1956_=_C1958( C1956 C1958 ) C1956_=_C1960( C1956 C1960 ) C1956_=_C1962( C1956 C1962 ) C1956_=_C1963( C1956 C1963 ) \nC1956_=_C1964( C1956 C1964 ) C1956_=_C1965( C1956 C1965 ) C1956_=_C1966( C1956 C1966 ) C1956_=_C1968( C1956 C1968 ) C1956_=_C1969( C1956 C1969 ) C1956_=_C1970( C1956 C1970 ) \nC1956_=_C1971( C1956 C1971 ) C1956_=_C1972( C1956 C1972 ) C1956_=_C1973( C1956 C1973 ) C1956_=_C1974( C1956 C1974 ) C1956_=_C1976( C1956 C1976 ) C1956_=_C1977( C1956 C1977 ) \nC1956_=_C2004( C1956 C2004 ) C1956_=_C2364( C1956 C2364 ) C1956_=_C2423( C1956 C2423 ) C1956_=_C2424( C1956 C2424 ) C1956_=_C2425( C1956 C2425 ) C1956_=_C2426( C1956 C2426 ) \nC1956_=_C2427( C1956 C2427 ) C1956_=_C2428( C1956 C2428 ) C1956_=_C2433( C1956 C2433 ) C1956_=_C2434( C1956 C2434 ) C1956_=_C2435( C1956 C2435 ) C1956_=_C2436( C1956 C2436 ) \nC1956_=_C2438( C1956 C2438 ) C1957_=_C1958( C1957 C1958 ) C1957_=_C1960( C1957 C1960 ) C1957_=_C1962( C1957 C1962 ) C1957_=_C1963( C1957 C1963 ) C1957_=_C1964( C1957 C1964 ) \nC1957_=_C1965( C1957 C1965 ) C1957_=_C1966( C1957 C1966 ) C1957_=_C1968( C1957 C1968 ) C1957_=_C1969( C1957 C1969 ) C1957_=_C1970( C1957 C1970 ) C1957_=_C1971( C1957 C1971 ) \nC1957_=_C1972( C1957 C1972 ) C1957_=_C1973( C1957 C1973 ) C1957_=_C1974( C1957 C1974 ) C1957_=_C1976( C1957 C1976 ) C1957_=_C1977( C1957 C1977 ) C1958_=_C1960( C1958 C1960 ) \nC1958_=_C1962( C1958 C1962 ) C1958_=_C1963( C1958 C1963 ) C1958_=_C1964( C1958 C1964 ) C1958_=_C1965( C1958 C1965 ) C1958_=_C1966( C1958 C1966 ) C1958_=_C1968( C1958 C1968 ) \nC1958_=_C1969( C1958 C1969 ) C1958_=_C1970( C1958 C1970 ) C1958_=_C1971( C1958 C1971 ) C1958_=_C1972( C1958 C1972 ) C1958_=_C1973( C1958 C1973 ) C1958_=_C1974( C1958 C1974 ) \nC1958_=_C1976( C1958 C1976 ) C1958_=_C1977( C1958 C1977 ) C1960_=_C1962( C1960 C1962 ) C1960_=_C1963( C1960 C1963 ) C1960_=_C1964( C1960 C1964 ) C1960_=_C1965( C1960 C1965 ) \nC1960_=_C1966( C1960 C1966 ) C1960_=_C1968( C1960 C1968 ) C1960_=_C1969( C1960 C1969 ) C1960_=_C1970( C1960 C1970 ) C1960_=_C1971( C1960 C1971 ) C1960_=_C1972( C1960 C1972 ) \nC1960_=_C1973( C1960 C1973 ) C1960_=_C1974( C1960 C1974 ) C1960_=_C1976( C1960 C1976 ) C1960_=_C1977( C1960 C1977 ) C1960_=_C3120( C1960 C3120 ) C1960_=_C3122( C1960 C3122 ) \nC1960_=_C3123( C1960 C3123 ) C1960_=_C3124( C1960 C3124 ) C1960_=_C3129( C1960 C3129 ) C1962_=_C1963( C1962 C1963 ) C1962_=_C1964( C1962 C1964 ) C1962_=_C1965( C1962 C1965 ) \nC1962_=_C1966( C1962 C1966 ) C1962_=_C1968( C1962 C1968 ) C1962_=_C1969( C1962 C1969 ) C1962_=_C1970( C1962 C1970 ) C1962_=_C1971( C1962 C1971 ) C1962_=_C1972( C1962 C1972 ) \nC1962_=_C1973( C1962 C1973 ) C1962_=_C1974( C1962 C1974 ) C1962_=_C1976( C1962 C1976 ) C1962_=_C1977( C1962 C1977 ) C1962_=_C2403( C1962 C2403 ) C1962_=_C3226( C1962 C3226 ) \nC1962_=_C3228( C1962 C3228 ) C1962_=_C3231( C1962 C3231 ) C1963_=_C1964( C1963 C1964 ) C1963_=_C1965( C1963 C1965 ) C1963_=_C1966( C1963 C1966 ) C1963_=_C1968( C1963 C1968 ) \nC1963_=_C1969( C1963 C1969 ) C1963_=_C1970( C1963 C1970 ) C1963_=_C1971( C1963 C1971 ) C1963_=_C1972( C1963 C1972 ) C1963_=_C1973( C1963 C1973 ) C1963_=_C1974( C1963 C1974 ) \nC1963_=_C1976( C1963 C1976 ) C1963_=_C1977( C1963 C1977 ) C1963_=_C2143( C1963 C2143 ) C1963_=_C2959( C1963 C2959 ) C1963_=_C3414( C1963 C3414 ) C1963_=_C3420( C1963 C3420 ) \nC1964_=_C1965( C1964 C1965 ) C1964_=_C1966( C1964 C1966 ) C1964_=_C1968( C1964 C1968 ) C1964_=_C1969( C1964 C1969 ) C1964_=_C1970( C1964 C1970 ) C1964_=_C1971( C1964 C1971 ) \nC1964_=_C1972( C1964 C1972 ) C1964_=_C1973( C1964 C1973 ) C1964_=_C1974( C1964 C1974 ) C1964_=_C1976( C1964 C1976 ) C1964_=_C1977( C1964 C1977 ) C1964_=_C2407( C1964 C2407 ) \nC1964_=_C2726( C1964 C2726 ) C1964_=_C2961( C1964 C2961 ) C1964_=_C3053( C1964 C3053 ) C1964_=_C3492( C1964 C3492 ) C1965_=_C1966( C1965 C1966 ) C1965_=_C1968( C1965 C1968 ) \nC1965_=_C1969( C1965 C1969 ) C1965_=_C1970( C1965 C1970 ) C1965_=_C1971( C1965 C1971 ) C1965_=_C1972( C1965 C1972 ) C1965_=_C1973( C1965 C1973 ) C1965_=_C1974( C1965 C1974 ) \nC1965_=_C1976( C1965 C1976 ) C1965_=_C1977( C1965 C1977 ) C1965_=_C3555( C1965 C3555 ) C1965_=_C3557( C1965 C3557 ) C1965_=_C3563( C1965 C3563 ) C1966_=_C1968( C1966 C1968 ) \nC1966_=_C1969( C1966 C1969 ) C1966_=_C1970( C1966 C1970 ) C1966_=_C1971( C1966 C1971 ) C1966_=_C1972( C1966 C1972 ) C1966_=_C1973( C1966 C1973 ) C1966_=_C1974( C1966 C1974 ) \nC1966_=_C1976( C1966 C1976 ) C1966_=_C1977( C1966 C1977 ) C1966_=_C3641( C1966 C3641 ) C1966_=_C3643( C1966 C3643 ) C1966_=_C3649( C1966 C3649 ) C1968_=_C1969( C1968 C1969 ) \nC1968_=_C1970( C1968 C1970 ) C1968_=_C1971( C1968 C1971 ) C1968_=_C1972( C1968 C1972 ) C1968_=_C1973( C1968 C1973 ) C1968_=_C1974( C1968 C1974 ) C1968_=_C1976( C1968 C1976 ) \nC1968_=_C1977( C1968 C1977 ) C1968_=_C3767( C1968 C3767 ) C1968_=_C3819( C1968 C3819 ) C1968_=_C3823( C1968 C3823 ) C1969_=_C1970( C1969 C1970 ) C1969_=_C1971( C1969 C1971 ) \nC1969_=_C1972( C1969 C1972 ) C1969_=_C1973( C1969 C1973 ) C1969_=_C1974( C1969 C1974 ) C1969_=_C1976( C1969 C1976 ) C1969_=_C1977( C1969 C1977 ) C1969_=_C2678( C1969 C2678 ) \nC1969_=_C3122( C1969 C3122 ) C1969_=_C3138( C1969 C3138 ) C1969_=_C3186( C1969 C3186 ) C1969_=_C3228( C1969 C3228 ) C1969_=_C3359( C1969 C3359 ) C1969_=_C3557( C1969 C3557 ) \nC1969_=_C3643( C1969 C3643 ) C1969_=_C3687( C1969 C3687 ) C1969_=_C3768( C1969 C3768 ) C1969_=_C3819( C1969 C3819 ) C1969_=_C3850( C1969 C3850 ) C1969_=_C3851( C1969 C3851 ) \nC1969_=_C3852( C1969 C3852 ) C1969_=_C3853( C1969 C3853 ) C1969_=_C3854( C1969 C3854 ) C1969_=_C3855( C1969 C3855 ) C1969_=_C3856( C1969 C3856 ) C1970_=_C1971( C1970 C1971 ) \nC1970_=_C1972( C1970 C1972 ) C1970_=_C1973( C1970 C1973 ) C1970_=_C1974( C1970 C1974 ) C1970_=_C1976( C1970 C1976 ) C1970_=_C1977( C1970 C1977 ) C1970_=_C3741( C1970 C3741 ) \nC1970_=_C3843( C1970 C3843 ) C1971_=_C1972( C1971 C1972 ) C1971_=_C1973( C1971 C1973 ) C1971_=_C1974( C1971 C1974 ) C1971_=_C1976( C1971 C1976 ) C1971_=_C1977( C1971 C1977 ) \nC1971_=_C3770( C1971 C3770 ) C1971_=_C3852( C1971 C3852 ) C1971_=_C3879( C1971 C3879 ) C1971_=_C3921( C1971 C3921 ) C1971_=_C4016( C1971 C4016 ) C1972_=_C1973( C1972 C1973 ) \nC1972_=_C1974( C1972 C1974 ) C1972_=_C1976( C1972 C1976 ) C1972_=_C1977( C1972 C1977 ) C1972_=_C2489( C1972 C2489 ) C1973_=_C1974( C1973 C1974 ) C1973_=_C1976( C1973 C1976 ) \nC1973_=_C1977( C1973 C1977 ) C1974_=_C1976( C1974 C1976 ) C1974_=_C1977( C1974 C1977 ) C1974_=_C2435( C1974 C2435 ) C1974_=_C2733( C1974 C2733 ) C1974_=_C3059( C1974 C3059 ) \nC1974_=_C3164( C1974 C3164 ) C1974_=_C3607( C1974 C3607 ) C1974_=_C3881( C1974 C3881 ) C1976_=_C1977( C1976 C1977 ) C1976_=_C3774( C1976 C3774 ) C1976_=_C3856( C1976 C3856 ) \nC1976_=_C4099( C1976 C4099 ) C1977_=_C2438( C1977 C2438 ) C1977_=_C3060( C1977 C3060 ) C1977_=_C3167( C1977 C3167 ) C1977_=_C3745( C1977 C3745 ) C2002_=_C2004( C2002 C2004 ) \nC2002_=_C2014( C2002 C2014 ) C2002_=_C2015( C2002 C2015 ) C2002_=_C2017( C2002 C2017 ) C2002_=_C2019( C2002 C2019 ) C2002_=_C2117( C2002 C2117 ) C2002_=_C2194( C2002 C2194 ) \nC2002_=_C2195( C2002 C2195 ) C2002_=_C2196( C2002 C2196 ) C2002_=_C2197( C2002 C2197 ) C2002_=_C2199( C2002 C2199 ) C2002_=_C2202( C2002 C2202 ) C2002_=_C2203( C2002 C2203 ) \nC2002_=_C2204( C2002 C2204 ) C2002_=_C2205( C2002 C2205 ) C2002_=_C2207( C2002 C2207 ) C2002_=_C2208( C2002 C2208 ) C2002_=_C2209( C2002 C2209 ) C2002_=_C2211( C2002 C2211 ) \nC2004_=_C2014( C2004 C2014 ) C2004_=_C2015( C2004 C2015 ) C2004_=_C2017( C2004 C2017 ) C2004_=_C2019( C2004 C2019 ) C2004_=_C2364( C2004 C2364 ) C2004_=_C2423( C2004 C2423 ) \nC2004_=_C2424( C2004 C2424 ) C2004_=_C2425( C2004 C2425 ) C2004_=_C2426( C2004 C2426 ) C2004_=_C2427( C2004 C2427 ) C2004_=_C2428( C2004 C2428 ) C2004_=_C2433( C2004 C2433 ) \nC2004_=_C2434( C2004 C2434 ) C2004_=_C2435( C2004 C2435 ) C2004_=_C2436( C2004 C2436 ) C2004_=_C2438( C2004 C2438 ) C2014_=_C2015( C2014 C2015 ) C2014_=_C2017( C2014 C2017 ) \nC2014_=_C2019( C2014 C2019 ) C2014_=_C2459( C2014 C2459 ) C2014_=_C2866( C2014 C2866 ) C2014_=_C3198( C2014 C3198 ) C2014_=_C3301( C2014 C3301 ) C2014_=_C3414( C2014 C3414 ) \nC2014_=_C3448( C2014 C3448 ) C2014_=_C3461( C2014 C3461 ) C2014_=_C3462( C2014 C3462 ) C2014_=_C3463( C2014 C3463 ) C2014_=_C3464( C2014 C3464 ) C2014_=_C3465( C2014 C3465 ) \nC2014_=_C3466( C2014 C3466 ) C2014_=_C3467( C2014 C3467 ) C2014_=_C3468( C2014 C3468 ) C2014_=_C3469( C2014 C3469 ) C2014_=_C3471( C2014 C3471 ) C2014_=_C3472( C2014 C3472 ) \nC2014_=_C3473( C2014 C3473 ) C2015_=_C2017( C2015 C2017 ) C2015_=_C2019( C2015 C2019 ) C2015_=_C2053( C2015 C2053 ) C2015_=_C2244( C2015 C2244 ) C2015_=_C2708( C2015 C2708 ) \nC2015_=_C2741( C2015 C2741 ) C2015_=_C2886( C2015 C2886 ) C2015_=_C2911( C2015 C2911 ) C2015_=_C2928( C2015 C2928 ) C2015_=_C2946( C2015 C2946 ) C2015_=_C3206( C2015 C3206 ) \nC2015_=_C3389( C2015 C3389 ) C2015_=_C3518( C2015 C3518 ) C2015_=_C3538( C2015 C3538 ) C2015_=_C3602( C2015 C3602 ) C2015_=_C3605( C2015 C3605 ) C2015_=_C3606( C2015 C3606 ) \nC2015_=_C3607( C2015 C3607 ) C2015_=_C3608( C2015 C3608 ) C2015_=_C3611( C2015 C3611 ) C2017_=_C2019( C2017 C2019 ) C2017_=_C2551( C2017 C2551 ) C2017_=_C2936( C2017 C2936 ) \nC2017_=_C3200( C2017 C3200 ) C2017_=_C3304( C2017 C3304 ) C2017_=_C3420( C2017 C3420 ) C2017_=_C3466( C2017 C3466 ) C2017_=_C3588( C2017 C3588 ) C2017_=_C3829( C2017 C3829 ) \nC2017_=_C3860( C2017 C3860 ) C2017_=_C3965( C2017 C3965 ) C2017_=_C3997( C2017 C3997 ) C2017_=_C3998( C2017 C3998 ) C2017_=_C3999(</w:t>
      </w:r>
    </w:p>
    <w:p>
      <w:pPr>
        <w:pStyle w:val="PreformattedText"/>
        <w:bidi w:val="0"/>
        <w:spacing w:before="0" w:after="0"/>
        <w:jc w:val="left"/>
        <w:rPr/>
      </w:pPr>
      <w:r>
        <w:rPr/>
        <w:t xml:space="preserve"> </w:t>
      </w:r>
      <w:r>
        <w:rPr/>
        <w:t>C2017 C3999 ) C2017_=_C4000( C2017 C4000 ) \nC2017_=_C4001( C2017 C4001 ) C2017_=_C4002( C2017 C4002 ) C2019_=_C2056( C2019 C2056 ) C2019_=_C2253( C2019 C2253 ) C2019_=_C2383( C2019 C2383 ) C2019_=_C2492( C2019 C2492 ) \nC2019_=_C2507( C2019 C2507 ) C2019_=_C2651( C2019 C2651 ) C2019_=_C2670( C2019 C2670 ) C2019_=_C2719( C2019 C2719 ) C2019_=_C2895( C2019 C2895 ) C2019_=_C2956( C2019 C2956 ) \nC2019_=_C3333( C2019 C3333 ) C2019_=_C3398( C2019 C3398 ) C2019_=_C3492( C2019 C3492 ) C2019_=_C3592( C2019 C3592 ) C2019_=_C4095( C2019 C4095 ) C2039_=_C2053( C2039 C2053 ) \nC2039_=_C2056( C2039 C2056 ) C2039_=_C2060( C2039 C2060 ) C2039_=_C2099( C2039 C2099 ) C2039_=_C2399( C2039 C2399 ) C2039_=_C2400( C2039 C2400 ) C2039_=_C2401( C2039 C2401 ) \nC2039_=_C2403( C2039 C2403 ) C2039_=_C2404( C2039 C2404 ) C2039_=_C2405( C2039 C2405 ) C2039_=_C2406( C2039 C2406 ) C2039_=_C2407( C2039 C2407 ) C2039_=_C2408( C2039 C2408 ) \nC2039_=_C2410( C2039 C2410 ) C2039_=_C2411( C2039 C2411 ) C2039_=_C2412( C2039 C2412 ) C2039_=_C2413( C2039 C2413 ) C2039_=_C2414( C2039 C2414 ) C2039_=_C2416( C2039 C2416 ) \nC2039_=_C2417( C2039 C2417 ) C2039_=_C2419( C2039 C2419 ) C2039_=_C2421( C2039 C2421 ) C2053_=_C2056( C2053 C2056 ) C2053_=_C2244( C2053 C2244 ) C2053_=_C2708( C2053 C2708 ) \nC2053_=_C2741( C2053 C2741 ) C2053_=_C2886( C2053 C2886 ) C2053_=_C2911( C2053 C2911 ) C2053_=_C2928( C2053 C2928 ) C2053_=_C2946( C2053 C2946 ) C2053_=_C3206( C2053 C3206 ) \nC2053_=_C3389( C2053 C3389 ) C2053_=_C3518( C2053 C3518 ) C2053_=_C3538( C2053 C3538 ) C2053_=_C3602( C2053 C3602 ) C2053_=_C3605( C2053 C3605 ) C2053_=_C3606( C2053 C3606 ) \nC2053_=_C3607( C2053 C3607 ) C2053_=_C3608( C2053 C3608 ) C2053_=_C3611( C2053 C3611 ) C2056_=_C2253( C2056 C2253 ) C2056_=_C2383( C2056 C2383 ) C2056_=_C2492( C2056 C2492 ) \nC2056_=_C2507( C2056 C2507 ) C2056_=_C2651( C2056 C2651 ) C2056_=_C2670( C2056 C2670 ) C2056_=_C2719( C2056 C2719 ) C2056_=_C2895( C2056 C2895 ) C2056_=_C2956( C2056 C2956 ) \nC2056_=_C3333( C2056 C3333 ) C2056_=_C3398( C2056 C3398 ) C2056_=_C3492( C2056 C3492 ) C2056_=_C3592( C2056 C3592 ) C2056_=_C4095( C2056 C4095 ) C2060_=_C2063( C2060 C2063 ) \nC2060_=_C2099( C2060 C2099 ) C2060_=_C2399( C2060 C2399 ) C2060_=_C2400( C2060 C2400 ) C2060_=_C2401( C2060 C2401 ) C2060_=_C2403( C2060 C2403 ) C2060_=_C2404( C2060 C2404 ) \nC2060_=_C2405( C2060 C2405 ) C2060_=_C2406( C2060 C2406 ) C2060_=_C2407( C2060 C2407 ) C2060_=_C2408( C2060 C2408 ) C2060_=_C2410( C2060 C2410 ) C2060_=_C2411( C2060 C2411 ) \nC2060_=_C2412( C2060 C2412 ) C2060_=_C2413( C2060 C2413 ) C2060_=_C2414( C2060 C2414 ) C2060_=_C2416( C2060 C2416 ) C2060_=_C2417( C2060 C2417 ) C2060_=_C2419( C2060 C2419 ) \nC2060_=_C2421( C2060 C2421 ) C2063_=_C2162( C2063 C2162 ) C2063_=_C2372( C2063 C2372 ) C2063_=_C2425( C2063 C2425 ) C2063_=_C2739( C2063 C2739 ) C2063_=_C2924( C2063 C2924 ) \nC2063_=_C3158( C2063 C3158 ) C2063_=_C3160( C2063 C3160 ) C2063_=_C3161( C2063 C3161 ) C2063_=_C3163( C2063 C3163 ) C2063_=_C3164( C2063 C3164 ) C2063_=_C3166( C2063 C3166 ) \nC2063_=_C3167( C2063 C3167 ) C2088_=_C2414( C2088 C2414 ) C2088_=_C2582( C2088 C2582 ) C2088_=_C2778( C2088 C2778 ) C2088_=_C2833( C2088 C2833 ) C2088_=_C2981( C2088 C2981 ) \nC2088_=_C3255( C2088 C3255 ) C2088_=_C3658( C2088 C3658 ) C2088_=_C3672( C2088 C3672 ) C2088_=_C3684( C2088 C3684 ) C2088_=_C3734( C2088 C3734 ) C2088_=_C3737( C2088 C3737 ) \nC2088_=_C3739( C2088 C3739 ) C2088_=_C3740( C2088 C3740 ) C2088_=_C3741( C2088 C3741 ) C2088_=_C3742( C2088 C3742 ) C2088_=_C3743( C2088 C3743 ) C2088_=_C3745( C2088 C3745 ) \nC2099_=_C2399( C2099 C2399 ) C2099_=_C2400( C2099 C2400 ) C2099_=_C2401( C2099 C2401 ) C2099_=_C2403( C2099 C2403 ) C2099_=_C2404( C2099 C2404 ) C2099_=_C2405( C2099 C2405 ) \nC2099_=_C2406( C2099 C2406 ) C2099_=_C2407( C2099 C2407 ) C2099_=_C2408( C2099 C2408 ) C2099_=_C2410( C2099 C2410 ) C2099_=_C2411( C2099 C2411 ) C2099_=_C2412( C2099 C2412 ) \nC2099_=_C2413( C2099 C2413 ) C2099_=_C2414( C2099 C2414 ) C2099_=_C2416( C2099 C2416 ) C2099_=_C2417( C2099 C2417 ) C2099_=_C2419( C2099 C2419 ) C2099_=_C2421( C2099 C2421 ) \nC2117_=_C2127( C2117 C2127 ) C2117_=_C2129( C2117 C2129 ) C2117_=_C2135( C2117 C2135 ) C2117_=_C2194( C2117 C2194 ) C2117_=_C2195( C2117 C2195 ) C2117_=_C2196( C2117 C2196 ) \nC2117_=_C2197( C2117 C2197 ) C2117_=_C2199( C2117 C2199 ) C2117_=_C2202( C2117 C2202 ) C2117_=_C2203( C2117 C2203 ) C2117_=_C2204( C2117 C2204 ) C2117_=_C2205( C2117 C2205 ) \nC2117_=_C2207( C2117 C2207 ) C2117_=_C2208( C2117 C2208 ) C2117_=_C2209( C2117 C2209 ) C2117_=_C2211( C2117 C2211 ) C2127_=_C2129( C2127 C2129 ) C2127_=_C2135( C2127 C2135 ) \nC2127_=_C2413( C2127 C2413 ) C2127_=_C2889( C2127 C2889 ) C2127_=_C2979( C2127 C2979 ) C2127_=_C3540( C2127 C3540 ) C2127_=_C3624( C2127 C3624 ) C2127_=_C3657( C2127 C3657 ) \nC2127_=_C3670( C2127 C3670 ) C2127_=_C3714( C2127 C3714 ) C2127_=_C3716( C2127 C3716 ) C2127_=_C3717( C2127 C3717 ) C2127_=_C3718( C2127 C3718 ) C2127_=_C3719( C2127 C3719 ) \nC2127_=_C3720( C2127 C3720 ) C2127_=_C3721( C2127 C3721 ) C2127_=_C3722( C2127 C3722 ) C2127_=_C3723( C2127 C3723 ) C2129_=_C2135( C2129 C2135 ) C2129_=_C2203( C2129 C2203 ) \nC2129_=_C2270( C2129 C2270 ) C2129_=_C2712( C2129 C2712 ) C2129_=_C2746( C2129 C2746 ) C2129_=_C2932( C2129 C2932 ) C2129_=_C3124( C2129 C3124 ) C2129_=_C3312( C2129 C3312 ) \nC2129_=_C3508( C2129 C3508 ) C2129_=_C3543( C2129 C3543 ) C2129_=_C3626( C2129 C3626 ) C2129_=_C3718( C2129 C3718 ) C2129_=_C3894( C2129 C3894 ) C2129_=_C3918( C2129 C3918 ) \nC2129_=_C3919( C2129 C3919 ) C2129_=_C3920( C2129 C3920 ) C2129_=_C3921( C2129 C3921 ) C2129_=_C3922( C2129 C3922 ) C2129_=_C3923( C2129 C3923 ) C2129_=_C3925( C2129 C3925 ) \nC2129_=_C3926( C2129 C3926 ) C2129_=_C3927( C2129 C3927 ) C2135_=_C2421( C2135 C2421 ) C2135_=_C2987( C2135 C2987 ) C2135_=_C3667( C2135 C3667 ) C2135_=_C3680( C2135 C3680 ) \nC2135_=_C3694( C2135 C3694 ) C2135_=_C3848( C2135 C3848 ) C2135_=_C3903( C2135 C3903 ) C2135_=_C3909( C2135 C3909 ) C2135_=_C3926( C2135 C3926 ) C2135_=_C3948( C2135 C3948 ) \nC2135_=_C3963( C2135 C3963 ) C2135_=_C4024( C2135 C4024 ) C2135_=_C4101( C2135 C4101 ) C2135_=_C4113( C2135 C4113 ) C2137_=_C2138( C2137 C2138 ) C2137_=_C2139( C2137 C2139 ) \nC2137_=_C2140( C2137 C2140 ) C2137_=_C2143( C2137 C2143 ) C2137_=_C2144( C2137 C2144 ) C2137_=_C2145( C2137 C2145 ) C2137_=_C2146( C2137 C2146 ) C2137_=_C2147( C2137 C2147 ) \nC2137_=_C2149( C2137 C2149 ) C2137_=_C2150( C2137 C2150 ) C2137_=_C2153( C2137 C2153 ) C2137_=_C2154( C2137 C2154 ) C2137_=_C2156( C2137 C2156 ) C2137_=_C2157( C2137 C2157 ) \nC2137_=_C2689( C2137 C2689 ) C2138_=_C2139( C2138 C2139 ) C2138_=_C2140( C2138 C2140 ) C2138_=_C2143( C2138 C2143 ) C2138_=_C2144( C2138 C2144 ) C2138_=_C2145( C2138 C2145 ) \nC2138_=_C2146( C2138 C2146 ) C2138_=_C2147( C2138 C2147 ) C2138_=_C2149( C2138 C2149 ) C2138_=_C2150( C2138 C2150 ) C2138_=_C2153( C2138 C2153 ) C2138_=_C2154( C2138 C2154 ) \nC2138_=_C2156( C2138 C2156 ) C2138_=_C2157( C2138 C2157 ) C2138_=_C2399( C2138 C2399 ) C2138_=_C2739( C2138 C2739 ) C2138_=_C2741( C2138 C2741 ) C2138_=_C2746( C2138 C2746 ) \nC2138_=_C2753( C2138 C2753 ) C2139_=_C2140( C2139 C2140 ) C2139_=_C2143( C2139 C2143 ) C2139_=_C2144( C2139 C2144 ) C2139_=_C2145( C2139 C2145 ) C2139_=_C2146( C2139 C2146 ) \nC2139_=_C2147( C2139 C2147 ) C2139_=_C2149( C2139 C2149 ) C2139_=_C2150( C2139 C2150 ) C2139_=_C2153( C2139 C2153 ) C2139_=_C2154( C2139 C2154 ) C2139_=_C2156( C2139 C2156 ) \nC2139_=_C2157( C2139 C2157 ) C2139_=_C2720( C2139 C2720 ) C2139_=_C2911( C2139 C2911 ) C2139_=_C2912( C2139 C2912 ) C2139_=_C2913( C2139 C2913 ) C2140_=_C2143( C2140 C2143 ) \nC2140_=_C2144( C2140 C2144 ) C2140_=_C2145( C2140 C2145 ) C2140_=_C2146( C2140 C2146 ) C2140_=_C2147( C2140 C2147 ) C2140_=_C2149( C2140 C2149 ) C2140_=_C2150( C2140 C2150 ) \nC2140_=_C2153( C2140 C2153 ) C2140_=_C2154( C2140 C2154 ) C2140_=_C2156( C2140 C2156 ) C2140_=_C2157( C2140 C2157 ) C2140_=_C2400( C2140 C2400 ) C2140_=_C2924( C2140 C2924 ) \nC2140_=_C2926( C2140 C2926 ) C2140_=_C2928( C2140 C2928 ) C2140_=_C2932( C2140 C2932 ) C2140_=_C2936( C2140 C2936 ) C2140_=_C2940( C2140 C2940 ) C2143_=_C2144( C2143 C2144 ) \nC2143_=_C2145( C2143 C2145 ) C2143_=_C2146( C2143 C2146 ) C2143_=_C2147( C2143 C2147 ) C2143_=_C2149( C2143 C2149 ) C2143_=_C2150( C2143 C2150 ) C2143_=_C2153( C2143 C2153 ) \nC2143_=_C2154( C2143 C2154 ) C2143_=_C2156( C2143 C2156 ) C2143_=_C2157( C2143 C2157 ) C2143_=_C2959( C2143 C2959 ) C2143_=_C3414( C2143 C3414 ) C2143_=_C3420( C2143 C3420 ) \nC2144_=_C2145( C2144 C2145 ) C2144_=_C2146( C2144 C2146 ) C2144_=_C2147( C2144 C2147 ) C2144_=_C2149( C2144 C2149 ) C2144_=_C2150( C2144 C2150 ) C2144_=_C2153( C2144 C2153 ) \nC2144_=_C2154( C2144 C2154 ) C2144_=_C2156( C2144 C2156 ) C2144_=_C2157( C2144 C2157 ) C2144_=_C3428( C2144 C3428 ) C2144_=_C3429( C2144 C3429 ) C2145_=_C2146( C2145 C2146 ) \nC2145_=_C2147( C2145 C2147 ) C2145_=_C2149( C2145 C2149 ) C2145_=_C2150( C2145 C2150 ) C2145_=_C2153( C2145 C2153 ) C2145_=_C2154( C2145 C2154 ) C2145_=_C2156( C2145 C2156 ) \nC2145_=_C2157( C2145 C2157 ) C2145_=_C2962( C2145 C2962 ) C2146_=_C2147( C2146 C2147 ) C2146_=_C2149( C2146 C2149 ) C2146_=_C2150( C2146 C2150 ) C2146_=_C2153( C2146 C2153 ) \nC2146_=_C2154( C2146 C2154 ) C2146_=_C2156( C2146 C2156 ) C2146_=_C2157( C2146 C2157 ) C2146_=_C2963( C2146 C2963 ) C2147_=_C2149( C2147 C2149 ) C2147_=_C2150( C2147 C2150 ) \nC2147_=_C2153( C2147 C2153 ) C2147_=_C2154( C2147 C2154 ) C2147_=_C2156( C2147 C2156 ) C2147_=_C2157( C2147 C2157 ) C2147_=_C2408( C2147 C2408 ) C2147_=_C3158( C2147 C3158 ) \nC2147_=_C3538( C2147 C3538 ) C2147_=_C3540( C2147 C3540 ) C2147_=_C3542( C2147 C3542 ) C2147_=_C3543( C2147 C3543 ) C2147_=_C3547( C2147 C3547 ) C2149_=_C2150( C2149 C2150 ) \nC2149_=_C2153( C2149 C2153 ) C2149_=_C2154( C2149 C2154 ) C2149_=_C2156( C2149 C2156 ) C2149_=_C2157( C2149 C2157 ) C2149_=_C2410( C2149 C2410 ) C2149_=_C3160( C2149 C3160 ) \nC2149_=_C3602(</w:t>
      </w:r>
    </w:p>
    <w:p>
      <w:pPr>
        <w:pStyle w:val="PreformattedText"/>
        <w:bidi w:val="0"/>
        <w:spacing w:before="0" w:after="0"/>
        <w:jc w:val="left"/>
        <w:rPr/>
      </w:pPr>
      <w:r>
        <w:rPr/>
        <w:t xml:space="preserve"> </w:t>
      </w:r>
      <w:r>
        <w:rPr/>
        <w:t>C2149 C3602 ) C2149_=_C3624( C2149 C3624 ) C2149_=_C3625( C2149 C3625 ) C2149_=_C3626( C2149 C3626 ) C2149_=_C3630( C2149 C3630 ) C2150_=_C2153( C2150 C2153 ) \nC2150_=_C2154( C2150 C2154 ) C2150_=_C2156( C2150 C2156 ) C2150_=_C2157( C2150 C2157 ) C2150_=_C2966( C2150 C2966 ) C2153_=_C2154( C2153 C2154 ) C2153_=_C2156( C2153 C2156 ) \nC2153_=_C2157( C2153 C2157 ) C2153_=_C2419( C2153 C2419 ) C2153_=_C3163( C2153 C3163 ) C2153_=_C3605( C2153 C3605 ) C2153_=_C3918( C2153 C3918 ) C2153_=_C3929( C2153 C3929 ) \nC2154_=_C2156( C2154 C2156 ) C2154_=_C2157( C2154 C2157 ) C2154_=_C3844( C2154 C3844 ) C2156_=_C2157( C2156 C2157 ) C2156_=_C3846( C2156 C3846 ) C2157_=_C3795( C2157 C3795 ) \nC2157_=_C3847( C2157 C3847 ) C2162_=_C2169( C2162 C2169 ) C2162_=_C2372( C2162 C2372 ) C2162_=_C2425( C2162 C2425 ) C2162_=_C2739( C2162 C2739 ) C2162_=_C2924( C2162 C2924 ) \nC2162_=_C3158( C2162 C3158 ) C2162_=_C3160( C2162 C3160 ) C2162_=_C3161( C2162 C3161 ) C2162_=_C3163( C2162 C3163 ) C2162_=_C3164( C2162 C3164 ) C2162_=_C3166( C2162 C3166 ) \nC2162_=_C3167( C2162 C3167 ) C2169_=_C2869( C2169 C2869 ) C2169_=_C2890( C2169 C2890 ) C2169_=_C3236( C2169 C3236 ) C2169_=_C3505( C2169 C3505 ) C2169_=_C3542( C2169 C3542 ) \nC2169_=_C3625( C2169 C3625 ) C2169_=_C3685( C2169 C3685 ) C2169_=_C3788( C2169 C3788 ) C2169_=_C3790( C2169 C3790 ) C2169_=_C3791( C2169 C3791 ) C2169_=_C3792( C2169 C3792 ) \nC2169_=_C3793( C2169 C3793 ) C2169_=_C3794( C2169 C3794 ) C2169_=_C3795( C2169 C3795 ) C2182_=_C2187( C2182 C2187 ) C2182_=_C2188( C2182 C2188 ) C2182_=_C2191( C2182 C2191 ) \nC2182_=_C2371( C2182 C2371 ) C2182_=_C2424( C2182 C2424 ) C2182_=_C2636( C2182 C2636 ) C2182_=_C2656( C2182 C2656 ) C2182_=_C3050( C2182 C3050 ) C2182_=_C3052( C2182 C3052 ) \nC2182_=_C3053( C2182 C3053 ) C2182_=_C3054( C2182 C3054 ) C2182_=_C3056( C2182 C3056 ) C2182_=_C3058( C2182 C3058 ) C2182_=_C3059( C2182 C3059 ) C2182_=_C3060( C2182 C3060 ) \nC2187_=_C2188( C2187 C2188 ) C2187_=_C2191( C2187 C2191 ) C2187_=_C2375( C2187 C2375 ) C2187_=_C2477( C2187 C2477 ) C2187_=_C2501( C2187 C2501 ) C2187_=_C3151( C2187 C3151 ) \nC2187_=_C3388( C2187 C3388 ) C2187_=_C3451( C2187 C3451 ) C2187_=_C3493( C2187 C3493 ) C2187_=_C3576( C2187 C3576 ) C2187_=_C3578( C2187 C3578 ) C2187_=_C3579( C2187 C3579 ) \nC2187_=_C3580( C2187 C3580 ) C2187_=_C3581( C2187 C3581 ) C2187_=_C3582( C2187 C3582 ) C2187_=_C3583( C2187 C3583 ) C2187_=_C3585( C2187 C3585 ) C2188_=_C2191( C2188 C2191 ) \nC2188_=_C2583( C2188 C2583 ) C2188_=_C3069( C2188 C3069 ) C2188_=_C3120( C2188 C3120 ) C2188_=_C3152( C2188 C3152 ) C2188_=_C3226( C2188 C3226 ) C2188_=_C3288( C2188 C3288 ) \nC2188_=_C3339( C2188 C3339 ) C2188_=_C3366( C2188 C3366 ) C2188_=_C3494( C2188 C3494 ) C2188_=_C3555( C2188 C3555 ) C2188_=_C3641( C2188 C3641 ) C2188_=_C3766( C2188 C3766 ) \nC2188_=_C3767( C2188 C3767 ) C2188_=_C3768( C2188 C3768 ) C2188_=_C3769( C2188 C3769 ) C2188_=_C3770( C2188 C3770 ) C2188_=_C3771( C2188 C3771 ) C2188_=_C3772( C2188 C3772 ) \nC2188_=_C3774( C2188 C3774 ) C2191_=_C2764( C2191 C2764 ) C2191_=_C2826( C2191 C2826 ) C2191_=_C3012( C2191 C3012 ) C2191_=_C3058( C2191 C3058 ) C2191_=_C3106( C2191 C3106 ) \nC2191_=_C3153( C2191 C3153 ) C2191_=_C3429( C2191 C3429 ) C2191_=_C3495( C2191 C3495 ) C2191_=_C3579( C2191 C3579 ) C2191_=_C3688( C2191 C3688 ) C2191_=_C3769( C2191 C3769 ) \nC2191_=_C3809( C2191 C3809 ) C2191_=_C3932( C2191 C3932 ) C2191_=_C3933( C2191 C3933 ) C2191_=_C3934( C2191 C3934 ) C2194_=_C2195( C2194 C2195 ) C2194_=_C2196( C2194 C2196 ) \nC2194_=_C2197( C2194 C2197 ) C2194_=_C2199( C2194 C2199 ) C2194_=_C2202( C2194 C2202 ) C2194_=_C2203( C2194 C2203 ) C2194_=_C2204( C2194 C2204 ) C2194_=_C2205( C2194 C2205 ) \nC2194_=_C2207( C2194 C2207 ) C2194_=_C2208( C2194 C2208 ) C2194_=_C2209( C2194 C2209 ) C2194_=_C2211( C2194 C2211 ) C2194_=_C2545( C2194 C2545 ) C2194_=_C2550( C2194 C2550 ) \nC2194_=_C2551( C2194 C2551 ) C2195_=_C2196( C2195 C2196 ) C2195_=_C2197( C2195 C2197 ) C2195_=_C2199( C2195 C2199 ) C2195_=_C2202( C2195 C2202 ) C2195_=_C2203( C2195 C2203 ) \nC2195_=_C2204( C2195 C2204 ) C2195_=_C2205( C2195 C2205 ) C2195_=_C2207( C2195 C2207 ) C2195_=_C2208( C2195 C2208 ) C2195_=_C2209( C2195 C2209 ) C2195_=_C2211( C2195 C2211 ) \nC2195_=_C2423( C2195 C2423 ) C2195_=_C2764( C2195 C2764 ) C2196_=_C2197( C2196 C2197 ) C2196_=_C2199( C2196 C2199 ) C2196_=_C2202( C2196 C2202 ) C2196_=_C2203( C2196 C2203 ) \nC2196_=_C2204( C2196 C2204 ) C2196_=_C2205( C2196 C2205 ) C2196_=_C2207( C2196 C2207 ) C2196_=_C2208( C2196 C2208 ) C2196_=_C2209( C2196 C2209 ) C2196_=_C2211( C2196 C2211 ) \nC2196_=_C2426( C2196 C2426 ) C2196_=_C3198( C2196 C3198 ) C2196_=_C3200( C2196 C3200 ) C2197_=_C2199( C2197 C2199 ) C2197_=_C2202( C2197 C2202 ) C2197_=_C2203( C2197 C2203 ) \nC2197_=_C2204( C2197 C2204 ) C2197_=_C2205( C2197 C2205 ) C2197_=_C2207( C2197 C2207 ) C2197_=_C2208( C2197 C2208 ) C2197_=_C2209( C2197 C2209 ) C2197_=_C2211( C2197 C2211 ) \nC2197_=_C2427( C2197 C2427 ) C2199_=_C2202( C2199 C2202 ) C2199_=_C2203( C2199 C2203 ) C2199_=_C2204( C2199 C2204 ) C2199_=_C2205( C2199 C2205 ) C2199_=_C2207( C2199 C2207 ) \nC2199_=_C2208( C2199 C2208 ) C2199_=_C2209( C2199 C2209 ) C2199_=_C2211( C2199 C2211 ) C2199_=_C2729( C2199 C2729 ) C2199_=_C2964( C2199 C2964 ) C2199_=_C3056( C2199 C3056 ) \nC2199_=_C3474( C2199 C3474 ) C2199_=_C3587( C2199 C3587 ) C2199_=_C3588( C2199 C3588 ) C2199_=_C3592( C2199 C3592 ) C2202_=_C2203( C2202 C2203 ) C2202_=_C2204( C2202 C2204 ) \nC2202_=_C2205( C2202 C2205 ) C2202_=_C2207( C2202 C2207 ) C2202_=_C2208( C2202 C2208 ) C2202_=_C2209( C2202 C2209 ) C2202_=_C2211( C2202 C2211 ) C2202_=_C3716( C2202 C3716 ) \nC2202_=_C3894( C2202 C3894 ) C2202_=_C3903( C2202 C3903 ) C2203_=_C2204( C2203 C2204 ) C2203_=_C2205( C2203 C2205 ) C2203_=_C2207( C2203 C2207 ) C2203_=_C2208( C2203 C2208 ) \nC2203_=_C2209( C2203 C2209 ) C2203_=_C2211( C2203 C2211 ) C2203_=_C2270( C2203 C2270 ) C2203_=_C2712( C2203 C2712 ) C2203_=_C2746( C2203 C2746 ) C2203_=_C2932( C2203 C2932 ) \nC2203_=_C3124( C2203 C3124 ) C2203_=_C3312( C2203 C3312 ) C2203_=_C3508( C2203 C3508 ) C2203_=_C3543( C2203 C3543 ) C2203_=_C3626( C2203 C3626 ) C2203_=_C3718( C2203 C3718 ) \nC2203_=_C3894( C2203 C3894 ) C2203_=_C3918( C2203 C3918 ) C2203_=_C3919( C2203 C3919 ) C2203_=_C3920( C2203 C3920 ) C2203_=_C3921( C2203 C3921 ) C2203_=_C3922( C2203 C3922 ) \nC2203_=_C3923( C2203 C3923 ) C2203_=_C3925( C2203 C3925 ) C2203_=_C3926( C2203 C3926 ) C2203_=_C3927( C2203 C3927 ) C2204_=_C2205( C2204 C2205 ) C2204_=_C2207( C2204 C2207 ) \nC2204_=_C2208( C2204 C2208 ) C2204_=_C2209( C2204 C2209 ) C2204_=_C2211( C2204 C2211 ) C2204_=_C2434( C2204 C2434 ) C2204_=_C3740( C2204 C3740 ) C2205_=_C2207( C2205 C2207 ) \nC2205_=_C2208( C2205 C2208 ) C2205_=_C2209( C2205 C2209 ) C2205_=_C2211( C2205 C2211 ) C2205_=_C3719( C2205 C3719 ) C2205_=_C3919( C2205 C3919 ) C2205_=_C3963( C2205 C3963 ) \nC2207_=_C2208( C2207 C2208 ) C2207_=_C2209( C2207 C2209 ) C2207_=_C2211( C2207 C2211 ) C2207_=_C3720( C2207 C3720 ) C2207_=_C3922( C2207 C3922 ) C2207_=_C4024( C2207 C4024 ) \nC2208_=_C2209( C2208 C2209 ) C2208_=_C2211( C2208 C2211 ) C2208_=_C2488( C2208 C2488 ) C2208_=_C3482( C2208 C3482 ) C2208_=_C3889( C2208 C3889 ) C2208_=_C3998( C2208 C3998 ) \nC2209_=_C2211( C2209 C2211 ) C2209_=_C3471( C2209 C3471 ) C2209_=_C3582( C2209 C3582 ) C2209_=_C3723( C2209 C3723 ) C2209_=_C3925( C2209 C3925 ) C2209_=_C4113( C2209 C4113 ) \nC2211_=_C3487( C2211 C3487 ) C2211_=_C3882( C2211 C3882 ) C2211_=_C3893( C2211 C3893 ) C2211_=_C3927( C2211 C3927 ) C2211_=_C4002( C2211 C4002 ) C2236_=_C2244( C2236 C2244 ) \nC2236_=_C2245( C2236 C2245 ) C2236_=_C2253( C2236 C2253 ) C2236_=_C2369( C2236 C2369 ) C2236_=_C2472( C2236 C2472 ) C2236_=_C2494( C2236 C2494 ) C2236_=_C2632( C2236 C2632 ) \nC2236_=_C2653( C2236 C2653 ) C2236_=_C2720( C2236 C2720 ) C2236_=_C2723( C2236 C2723 ) C2236_=_C2724( C2236 C2724 ) C2236_=_C2725( C2236 C2725 ) C2236_=_C2726( C2236 C2726 ) \nC2236_=_C2727( C2236 C2727 ) C2236_=_C2729( C2236 C2729 ) C2236_=_C2732( C2236 C2732 ) C2236_=_C2733( C2236 C2733 ) C2236_=_C2735( C2236 C2735 ) C2244_=_C2245( C2244 C2245 ) \nC2244_=_C2253( C2244 C2253 ) C2244_=_C2708( C2244 C2708 ) C2244_=_C2741( C2244 C2741 ) C2244_=_C2886( C2244 C2886 ) C2244_=_C2911( C2244 C2911 ) C2244_=_C2928( C2244 C2928 ) \nC2244_=_C2946( C2244 C2946 ) C2244_=_C3206( C2244 C3206 ) C2244_=_C3389( C2244 C3389 ) C2244_=_C3518( C2244 C3518 ) C2244_=_C3538( C2244 C3538 ) C2244_=_C3602( C2244 C3602 ) \nC2244_=_C3605( C2244 C3605 ) C2244_=_C3606( C2244 C3606 ) C2244_=_C3607( C2244 C3607 ) C2244_=_C3608( C2244 C3608 ) C2244_=_C3611( C2244 C3611 ) C2245_=_C2253( C2245 C2253 ) \nC2245_=_C2269( C2245 C2269 ) C2245_=_C2376( C2245 C2376 ) C2245_=_C2484( C2245 C2484 ) C2245_=_C2502( C2245 C2502 ) C2245_=_C2710( C2245 C2710 ) C2245_=_C2913( C2245 C2913 ) \nC2245_=_C3123( C2245 C3123 ) C2245_=_C3210( C2245 C3210 ) C2245_=_C3311( C2245 C3311 ) C2245_=_C3393( C2245 C3393 ) C2245_=_C3506( C2245 C3506 ) C2245_=_C3519( C2245 C3519 ) \nC2245_=_C3877( C2245 C3877 ) C2245_=_C3878( C2245 C3878 ) C2245_=_C3879( C2245 C3879 ) C2245_=_C3880( C2245 C3880 ) C2245_=_C3881( C2245 C3881 ) C2245_=_C3882( C2245 C3882 ) \nC2245_=_C3884( C2245 C3884 ) C2253_=_C2383( C2253 C2383 ) C2253_=_C2492( C2253 C2492 ) C2253_=_C2507( C2253 C2507 ) C2253_=_C2651( C2253 C2651 ) C2253_=_C2670( C2253 C2670 ) \nC2253_=_C2719( C2253 C2719 ) C2253_=_C2895( C2253 C2895 ) C2253_=_C2956( C2253 C2956 ) C2253_=_C3333( C2253 C3333 ) C2253_=_C3398( C2253 C3398 ) C2253_=_C3492( C2253 C3492 ) \nC2253_=_C3592( C2253 C3592 ) C2253_=_C4095( C2253 C4095 ) C2269_=_C2270( C2269 C2270 ) C2269_=_C2376( C2269 C2376 ) C2269_=_C2484( C2269 C2484 ) C2269_=_C2502( C2269 C2502 ) \nC2269_=_C2710( C2269 C2710 ) C2269_=_C2913( C2269 C2913 ) C2269_=_C3123( C2269 C3123 ) C2269_=_C3210( C2269 C3210 ) C2269_=_C3311( C2269 C3311 ) C2269_=_C3393( C2269 C3393 ) \nC2269_=_C3506( C2269 C3506 ) C2269_=_C3519( C2269 C3519 ) C2269_=_C3877(</w:t>
      </w:r>
    </w:p>
    <w:p>
      <w:pPr>
        <w:pStyle w:val="PreformattedText"/>
        <w:bidi w:val="0"/>
        <w:spacing w:before="0" w:after="0"/>
        <w:jc w:val="left"/>
        <w:rPr/>
      </w:pPr>
      <w:r>
        <w:rPr/>
        <w:t xml:space="preserve"> </w:t>
      </w:r>
      <w:r>
        <w:rPr/>
        <w:t>C2269 C3877 ) C2269_=_C3878( C2269 C3878 ) C2269_=_C3879( C2269 C3879 ) C2269_=_C3880( C2269 C3880 ) \nC2269_=_C3881( C2269 C3881 ) C2269_=_C3882( C2269 C3882 ) C2269_=_C3884( C2269 C3884 ) C2270_=_C2712( C2270 C2712 ) C2270_=_C2746( C2270 C2746 ) C2270_=_C2932( C2270 C2932 ) \nC2270_=_C3124( C2270 C3124 ) C2270_=_C3312( C2270 C3312 ) C2270_=_C3508( C2270 C3508 ) C2270_=_C3543( C2270 C3543 ) C2270_=_C3626( C2270 C3626 ) C2270_=_C3718( C2270 C3718 ) \nC2270_=_C3894( C2270 C3894 ) C2270_=_C3918( C2270 C3918 ) C2270_=_C3919( C2270 C3919 ) C2270_=_C3920( C2270 C3920 ) C2270_=_C3921( C2270 C3921 ) C2270_=_C3922( C2270 C3922 ) \nC2270_=_C3923( C2270 C3923 ) C2270_=_C3925( C2270 C3925 ) C2270_=_C3926( C2270 C3926 ) C2270_=_C3927( C2270 C3927 ) C2364_=_C2365( C2364 C2365 ) C2364_=_C2369( C2364 C2369 ) \nC2364_=_C2371( C2364 C2371 ) C2364_=_C2372( C2364 C2372 ) C2364_=_C2375( C2364 C2375 ) C2364_=_C2376( C2364 C2376 ) C2364_=_C2383( C2364 C2383 ) C2364_=_C2423( C2364 C2423 ) \nC2364_=_C2424( C2364 C2424 ) C2364_=_C2425( C2364 C2425 ) C2364_=_C2426( C2364 C2426 ) C2364_=_C2427( C2364 C2427 ) C2364_=_C2428( C2364 C2428 ) C2364_=_C2433( C2364 C2433 ) \nC2364_=_C2434( C2364 C2434 ) C2364_=_C2435( C2364 C2435 ) C2364_=_C2436( C2364 C2436 ) C2364_=_C2438( C2364 C2438 ) C2365_=_C2369( C2365 C2369 ) C2365_=_C2371( C2365 C2371 ) \nC2365_=_C2372( C2365 C2372 ) C2365_=_C2375( C2365 C2375 ) C2365_=_C2376( C2365 C2376 ) C2365_=_C2383( C2365 C2383 ) C2365_=_C2471( C2365 C2471 ) C2365_=_C2472( C2365 C2472 ) \nC2365_=_C2473( C2365 C2473 ) C2365_=_C2474( C2365 C2474 ) C2365_=_C2475( C2365 C2475 ) C2365_=_C2476( C2365 C2476 ) C2365_=_C2477( C2365 C2477 ) C2365_=_C2478( C2365 C2478 ) \nC2365_=_C2480( C2365 C2480 ) C2365_=_C2482( C2365 C2482 ) C2365_=_C2484( C2365 C2484 ) C2365_=_C2486( C2365 C2486 ) C2365_=_C2487( C2365 C2487 ) C2365_=_C2488( C2365 C2488 ) \nC2365_=_C2489( C2365 C2489 ) C2365_=_C2490( C2365 C2490 ) C2365_=_C2492( C2365 C2492 ) C2369_=_C2371( C2369 C2371 ) C2369_=_C2372( C2369 C2372 ) C2369_=_C2375( C2369 C2375 ) \nC2369_=_C2376( C2369 C2376 ) C2369_=_C2383( C2369 C2383 ) C2369_=_C2472( C2369 C2472 ) C2369_=_C2494( C2369 C2494 ) C2369_=_C2632( C2369 C2632 ) C2369_=_C2653( C2369 C2653 ) \nC2369_=_C2720( C2369 C2720 ) C2369_=_C2723( C2369 C2723 ) C2369_=_C2724( C2369 C2724 ) C2369_=_C2725( C2369 C2725 ) C2369_=_C2726( C2369 C2726 ) C2369_=_C2727( C2369 C2727 ) \nC2369_=_C2729( C2369 C2729 ) C2369_=_C2732( C2369 C2732 ) C2369_=_C2733( C2369 C2733 ) C2369_=_C2735( C2369 C2735 ) C2371_=_C2372( C2371 C2372 ) C2371_=_C2375( C2371 C2375 ) \nC2371_=_C2376( C2371 C2376 ) C2371_=_C2383( C2371 C2383 ) C2371_=_C2424( C2371 C2424 ) C2371_=_C2636( C2371 C2636 ) C2371_=_C2656( C2371 C2656 ) C2371_=_C3050( C2371 C3050 ) \nC2371_=_C3052( C2371 C3052 ) C2371_=_C3053( C2371 C3053 ) C2371_=_C3054( C2371 C3054 ) C2371_=_C3056( C2371 C3056 ) C2371_=_C3058( C2371 C3058 ) C2371_=_C3059( C2371 C3059 ) \nC2371_=_C3060( C2371 C3060 ) C2372_=_C2375( C2372 C2375 ) C2372_=_C2376( C2372 C2376 ) C2372_=_C2383( C2372 C2383 ) C2372_=_C2425( C2372 C2425 ) C2372_=_C2739( C2372 C2739 ) \nC2372_=_C2924( C2372 C2924 ) C2372_=_C3158( C2372 C3158 ) C2372_=_C3160( C2372 C3160 ) C2372_=_C3161( C2372 C3161 ) C2372_=_C3163( C2372 C3163 ) C2372_=_C3164( C2372 C3164 ) \nC2372_=_C3166( C2372 C3166 ) C2372_=_C3167( C2372 C3167 ) C2375_=_C2376( C2375 C2376 ) C2375_=_C2383( C2375 C2383 ) C2375_=_C2477( C2375 C2477 ) C2375_=_C2501( C2375 C2501 ) \nC2375_=_C3151( C2375 C3151 ) C2375_=_C3388( C2375 C3388 ) C2375_=_C3451( C2375 C3451 ) C2375_=_C3493( C2375 C3493 ) C2375_=_C3576( C2375 C3576 ) C2375_=_C3578( C2375 C3578 ) \nC2375_=_C3579( C2375 C3579 ) C2375_=_C3580( C2375 C3580 ) C2375_=_C3581( C2375 C3581 ) C2375_=_C3582( C2375 C3582 ) C2375_=_C3583( C2375 C3583 ) C2375_=_C3585( C2375 C3585 ) \nC2376_=_C2383( C2376 C2383 ) C2376_=_C2484( C2376 C2484 ) C2376_=_C2502( C2376 C2502 ) C2376_=_C2710( C2376 C2710 ) C2376_=_C2913( C2376 C2913 ) C2376_=_C3123( C2376 C3123 ) \nC2376_=_C3210( C2376 C3210 ) C2376_=_C3311( C2376 C3311 ) C2376_=_C3393( C2376 C3393 ) C2376_=_C3506( C2376 C3506 ) C2376_=_C3519( C2376 C3519 ) C2376_=_C3877( C2376 C3877 ) \nC2376_=_C3878( C2376 C3878 ) C2376_=_C3879( C2376 C3879 ) C2376_=_C3880( C2376 C3880 ) C2376_=_C3881( C2376 C3881 ) C2376_=_C3882( C2376 C3882 ) C2376_=_C3884( C2376 C3884 ) \nC2383_=_C2492( C2383 C2492 ) C2383_=_C2507( C2383 C2507 ) C2383_=_C2651( C2383 C2651 ) C2383_=_C2670( C2383 C2670 ) C2383_=_C2719( C2383 C2719 ) C2383_=_C2895( C2383 C2895 ) \nC2383_=_C2956( C2383 C2956 ) C2383_=_C3333( C2383 C3333 ) C2383_=_C3398( C2383 C3398 ) C2383_=_C3492( C2383 C3492 ) C2383_=_C3592( C2383 C3592 ) C2383_=_C4095( C2383 C4095 ) \nC2399_=_C2400( C2399 C2400 ) C2399_=_C2401( C2399 C2401 ) C2399_=_C2403( C2399 C2403 ) C2399_=_C2404( C2399 C2404 ) C2399_=_C2405( C2399 C2405 ) C2399_=_C2406( C2399 C2406 ) \nC2399_=_C2407( C2399 C2407 ) C2399_=_C2408( C2399 C2408 ) C2399_=_C2410( C2399 C2410 ) C2399_=_C2411( C2399 C2411 ) C2399_=_C2412( C2399 C2412 ) C2399_=_C2413( C2399 C2413 ) \nC2399_=_C2414( C2399 C2414 ) C2399_=_C2416( C2399 C2416 ) C2399_=_C2417( C2399 C2417 ) C2399_=_C2419( C2399 C2419 ) C2399_=_C2421( C2399 C2421 ) C2399_=_C2739( C2399 C2739 ) \nC2399_=_C2741( C2399 C2741 ) C2399_=_C2746( C2399 C2746 ) C2399_=_C2753( C2399 C2753 ) C2400_=_C2401( C2400 C2401 ) C2400_=_C2403( C2400 C2403 ) C2400_=_C2404( C2400 C2404 ) \nC2400_=_C2405( C2400 C2405 ) C2400_=_C2406( C2400 C2406 ) C2400_=_C2407( C2400 C2407 ) C2400_=_C2408( C2400 C2408 ) C2400_=_C2410( C2400 C2410 ) C2400_=_C2411( C2400 C2411 ) \nC2400_=_C2412( C2400 C2412 ) C2400_=_C2413( C2400 C2413 ) C2400_=_C2414( C2400 C2414 ) C2400_=_C2416( C2400 C2416 ) C2400_=_C2417( C2400 C2417 ) C2400_=_C2419( C2400 C2419 ) \nC2400_=_C2421( C2400 C2421 ) C2400_=_C2924( C2400 C2924 ) C2400_=_C2926( C2400 C2926 ) C2400_=_C2928( C2400 C2928 ) C2400_=_C2932( C2400 C2932 ) C2400_=_C2936( C2400 C2936 ) \nC2400_=_C2940( C2400 C2940 ) C2401_=_C2403( C2401 C2403 ) C2401_=_C2404( C2401 C2404 ) C2401_=_C2405( C2401 C2405 ) C2401_=_C2406( C2401 C2406 ) C2401_=_C2407( C2401 C2407 ) \nC2401_=_C2408( C2401 C2408 ) C2401_=_C2410( C2401 C2410 ) C2401_=_C2411( C2401 C2411 ) C2401_=_C2412( C2401 C2412 ) C2401_=_C2413( C2401 C2413 ) C2401_=_C2414( C2401 C2414 ) \nC2401_=_C2416( C2401 C2416 ) C2401_=_C2417( C2401 C2417 ) C2401_=_C2419( C2401 C2419 ) C2401_=_C2421( C2401 C2421 ) C2401_=_C2979( C2401 C2979 ) C2401_=_C2981( C2401 C2981 ) \nC2401_=_C2982( C2401 C2982 ) C2401_=_C2983( C2401 C2983 ) C2401_=_C2987( C2401 C2987 ) C2403_=_C2404( C2403 C2404 ) C2403_=_C2405( C2403 C2405 ) C2403_=_C2406( C2403 C2406 ) \nC2403_=_C2407( C2403 C2407 ) C2403_=_C2408( C2403 C2408 ) C2403_=_C2410( C2403 C2410 ) C2403_=_C2411( C2403 C2411 ) C2403_=_C2412( C2403 C2412 ) C2403_=_C2413( C2403 C2413 ) \nC2403_=_C2414( C2403 C2414 ) C2403_=_C2416( C2403 C2416 ) C2403_=_C2417( C2403 C2417 ) C2403_=_C2419( C2403 C2419 ) C2403_=_C2421( C2403 C2421 ) C2403_=_C3226( C2403 C3226 ) \nC2403_=_C3228( C2403 C3228 ) C2403_=_C3231( C2403 C3231 ) C2404_=_C2405( C2404 C2405 ) C2404_=_C2406( C2404 C2406 ) C2404_=_C2407( C2404 C2407 ) C2404_=_C2408( C2404 C2408 ) \nC2404_=_C2410( C2404 C2410 ) C2404_=_C2411( C2404 C2411 ) C2404_=_C2412( C2404 C2412 ) C2404_=_C2413( C2404 C2413 ) C2404_=_C2414( C2404 C2414 ) C2404_=_C2416( C2404 C2416 ) \nC2404_=_C2417( C2404 C2417 ) C2404_=_C2419( C2404 C2419 ) C2404_=_C2421( C2404 C2421 ) C2405_=_C2406( C2405 C2406 ) C2405_=_C2407( C2405 C2407 ) C2405_=_C2408( C2405 C2408 ) \nC2405_=_C2410( C2405 C2410 ) C2405_=_C2411( C2405 C2411 ) C2405_=_C2412( C2405 C2412 ) C2405_=_C2413( C2405 C2413 ) C2405_=_C2414( C2405 C2414 ) C2405_=_C2416( C2405 C2416 ) \nC2405_=_C2417( C2405 C2417 ) C2405_=_C2419( C2405 C2419 ) C2405_=_C2421( C2405 C2421 ) C2406_=_C2407( C2406 C2407 ) C2406_=_C2408( C2406 C2408 ) C2406_=_C2410( C2406 C2410 ) \nC2406_=_C2411( C2406 C2411 ) C2406_=_C2412( C2406 C2412 ) C2406_=_C2413( C2406 C2413 ) C2406_=_C2414( C2406 C2414 ) C2406_=_C2416( C2406 C2416 ) C2406_=_C2417( C2406 C2417 ) \nC2406_=_C2419( C2406 C2419 ) C2406_=_C2421( C2406 C2421 ) C2406_=_C3448( C2406 C3448 ) C2406_=_C3451( C2406 C3451 ) C2407_=_C2408( C2407 C2408 ) C2407_=_C2410( C2407 C2410 ) \nC2407_=_C2411( C2407 C2411 ) C2407_=_C2412( C2407 C2412 ) C2407_=_C2413( C2407 C2413 ) C2407_=_C2414( C2407 C2414 ) C2407_=_C2416( C2407 C2416 ) C2407_=_C2417( C2407 C2417 ) \nC2407_=_C2419( C2407 C2419 ) C2407_=_C2421( C2407 C2421 ) C2407_=_C2726( C2407 C2726 ) C2407_=_C2961( C2407 C2961 ) C2407_=_C3053( C2407 C3053 ) C2407_=_C3492( C2407 C3492 ) \nC2408_=_C2410( C2408 C2410 ) C2408_=_C2411( C2408 C2411 ) C2408_=_C2412( C2408 C2412 ) C2408_=_C2413( C2408 C2413 ) C2408_=_C2414( C2408 C2414 ) C2408_=_C2416( C2408 C2416 ) \nC2408_=_C2417( C2408 C2417 ) C2408_=_C2419( C2408 C2419 ) C2408_=_C2421( C2408 C2421 ) C2408_=_C3158( C2408 C3158 ) C2408_=_C3538( C2408 C3538 ) C2408_=_C3540( C2408 C3540 ) \nC2408_=_C3542( C2408 C3542 ) C2408_=_C3543( C2408 C3543 ) C2408_=_C3547( C2408 C3547 ) C2410_=_C2411( C2410 C2411 ) C2410_=_C2412( C2410 C2412 ) C2410_=_C2413( C2410 C2413 ) \nC2410_=_C2414( C2410 C2414 ) C2410_=_C2416( C2410 C2416 ) C2410_=_C2417( C2410 C2417 ) C2410_=_C2419( C2410 C2419 ) C2410_=_C2421( C2410 C2421 ) C2410_=_C3160( C2410 C3160 ) \nC2410_=_C3602( C2410 C3602 ) C2410_=_C3624( C2410 C3624 ) C2410_=_C3625( C2410 C3625 ) C2410_=_C3626( C2410 C3626 ) C2410_=_C3630( C2410 C3630 ) C2411_=_C2412( C2411 C2412 ) \nC2411_=_C2413( C2411 C2413 ) C2411_=_C2414( C2411 C2414 ) C2411_=_C2416( C2411 C2416 ) C2411_=_C2417( C2411 C2417 ) C2411_=_C2419( C2411 C2419 ) C2411_=_C2421( C2411 C2421 ) \nC2411_=_C3657( C2411 C3657 ) C2411_=_C3658( C2411 C3658 ) C2411_=_C3661( C2411 C3661 ) C2411_=_C3662( C2411 C3662 ) C2411_=_C3667( C2411 C3667 ) C2412_=_C2413( C2412 C2413 ) \nC2412_=_C2414( C2412 C2414 ) C2412_=_C2416( C2412 C2416 ) C2412_=_C2417( C2412 C2417 ) C2412_=_C2419( C2412 C2419 ) C2412_=_C2421(</w:t>
      </w:r>
    </w:p>
    <w:p>
      <w:pPr>
        <w:pStyle w:val="PreformattedText"/>
        <w:bidi w:val="0"/>
        <w:spacing w:before="0" w:after="0"/>
        <w:jc w:val="left"/>
        <w:rPr/>
      </w:pPr>
      <w:r>
        <w:rPr/>
        <w:t xml:space="preserve"> </w:t>
      </w:r>
      <w:r>
        <w:rPr/>
        <w:t>C2412 C2421 ) C2412_=_C3670( C2412 C3670 ) \nC2412_=_C3672( C2412 C3672 ) C2412_=_C3673( C2412 C3673 ) C2412_=_C3674( C2412 C3674 ) C2412_=_C3680( C2412 C3680 ) C2413_=_C2414( C2413 C2414 ) C2413_=_C2416( C2413 C2416 ) \nC2413_=_C2417( C2413 C2417 ) C2413_=_C2419( C2413 C2419 ) C2413_=_C2421( C2413 C2421 ) C2413_=_C2889( C2413 C2889 ) C2413_=_C2979( C2413 C2979 ) C2413_=_C3540( C2413 C3540 ) \nC2413_=_C3624( C2413 C3624 ) C2413_=_C3657( C2413 C3657 ) C2413_=_C3670( C2413 C3670 ) C2413_=_C3714( C2413 C3714 ) C2413_=_C3716( C2413 C3716 ) C2413_=_C3717( C2413 C3717 ) \nC2413_=_C3718( C2413 C3718 ) C2413_=_C3719( C2413 C3719 ) C2413_=_C3720( C2413 C3720 ) C2413_=_C3721( C2413 C3721 ) C2413_=_C3722( C2413 C3722 ) C2413_=_C3723( C2413 C3723 ) \nC2414_=_C2416( C2414 C2416 ) C2414_=_C2417( C2414 C2417 ) C2414_=_C2419( C2414 C2419 ) C2414_=_C2421( C2414 C2421 ) C2414_=_C2582( C2414 C2582 ) C2414_=_C2778( C2414 C2778 ) \nC2414_=_C2833( C2414 C2833 ) C2414_=_C2981( C2414 C2981 ) C2414_=_C3255( C2414 C3255 ) C2414_=_C3658( C2414 C3658 ) C2414_=_C3672( C2414 C3672 ) C2414_=_C3684( C2414 C3684 ) \nC2414_=_C3734( C2414 C3734 ) C2414_=_C3737( C2414 C3737 ) C2414_=_C3739( C2414 C3739 ) C2414_=_C3740( C2414 C3740 ) C2414_=_C3741( C2414 C3741 ) C2414_=_C3742( C2414 C3742 ) \nC2414_=_C3743( C2414 C3743 ) C2414_=_C3745( C2414 C3745 ) C2416_=_C2417( C2416 C2417 ) C2416_=_C2419( C2416 C2419 ) C2416_=_C2421( C2416 C2421 ) C2416_=_C2550( C2416 C2550 ) \nC2416_=_C2948( C2416 C2948 ) C2416_=_C2983( C2416 C2983 ) C2416_=_C3085( C2416 C3085 ) C2416_=_C3290( C2416 C3290 ) C2416_=_C3587( C2416 C3587 ) C2416_=_C3662( C2416 C3662 ) \nC2416_=_C3674( C2416 C3674 ) C2416_=_C3841( C2416 C3841 ) C2416_=_C3885( C2416 C3885 ) C2416_=_C3887( C2416 C3887 ) C2416_=_C3888( C2416 C3888 ) C2416_=_C3889( C2416 C3889 ) \nC2416_=_C3890( C2416 C3890 ) C2416_=_C3891( C2416 C3891 ) C2416_=_C3893( C2416 C3893 ) C2417_=_C2419( C2417 C2419 ) C2417_=_C2421( C2417 C2421 ) C2417_=_C3717( C2417 C3717 ) \nC2417_=_C3737( C2417 C3737 ) C2417_=_C3788( C2417 C3788 ) C2417_=_C3842( C2417 C3842 ) C2417_=_C3885( C2417 C3885 ) C2417_=_C3909( C2417 C3909 ) C2419_=_C2421( C2419 C2421 ) \nC2419_=_C3163( C2419 C3163 ) C2419_=_C3605( C2419 C3605 ) C2419_=_C3918( C2419 C3918 ) C2419_=_C3929( C2419 C3929 ) C2421_=_C2987( C2421 C2987 ) C2421_=_C3667( C2421 C3667 ) \nC2421_=_C3680( C2421 C3680 ) C2421_=_C3694( C2421 C3694 ) C2421_=_C3848( C2421 C3848 ) C2421_=_C3903( C2421 C3903 ) C2421_=_C3909( C2421 C3909 ) C2421_=_C3926( C2421 C3926 ) \nC2421_=_C3948( C2421 C3948 ) C2421_=_C3963( C2421 C3963 ) C2421_=_C4024( C2421 C4024 ) C2421_=_C4101( C2421 C4101 ) C2421_=_C4113( C2421 C4113 ) C2423_=_C2424( C2423 C2424 ) \nC2423_=_C2425( C2423 C2425 ) C2423_=_C2426( C2423 C2426 ) C2423_=_C2427( C2423 C2427 ) C2423_=_C2428( C2423 C2428 ) C2423_=_C2433( C2423 C2433 ) C2423_=_C2434( C2423 C2434 ) \nC2423_=_C2435( C2423 C2435 ) C2423_=_C2436( C2423 C2436 ) C2423_=_C2438( C2423 C2438 ) C2423_=_C2764( C2423 C2764 ) C2424_=_C2425( C2424 C2425 ) C2424_=_C2426( C2424 C2426 ) \nC2424_=_C2427( C2424 C2427 ) C2424_=_C2428( C2424 C2428 ) C2424_=_C2433( C2424 C2433 ) C2424_=_C2434( C2424 C2434 ) C2424_=_C2435( C2424 C2435 ) C2424_=_C2436( C2424 C2436 ) \nC2424_=_C2438( C2424 C2438 ) C2424_=_C2636( C2424 C2636 ) C2424_=_C2656( C2424 C2656 ) C2424_=_C3050( C2424 C3050 ) C2424_=_C3052( C2424 C3052 ) C2424_=_C3053( C2424 C3053 ) \nC2424_=_C3054( C2424 C3054 ) C2424_=_C3056( C2424 C3056 ) C2424_=_C3058( C2424 C3058 ) C2424_=_C3059( C2424 C3059 ) C2424_=_C3060( C2424 C3060 ) C2425_=_C2426( C2425 C2426 ) \nC2425_=_C2427( C2425 C2427 ) C2425_=_C2428( C2425 C2428 ) C2425_=_C2433( C2425 C2433 ) C2425_=_C2434( C2425 C2434 ) C2425_=_C2435( C2425 C2435 ) C2425_=_C2436( C2425 C2436 ) \nC2425_=_C2438( C2425 C2438 ) C2425_=_C2739( C2425 C2739 ) C2425_=_C2924( C2425 C2924 ) C2425_=_C3158( C2425 C3158 ) C2425_=_C3160( C2425 C3160 ) C2425_=_C3161( C2425 C3161 ) \nC2425_=_C3163( C2425 C3163 ) C2425_=_C3164( C2425 C3164 ) C2425_=_C3166( C2425 C3166 ) C2425_=_C3167( C2425 C3167 ) C2426_=_C2427( C2426 C2427 ) C2426_=_C2428( C2426 C2428 ) \nC2426_=_C2433( C2426 C2433 ) C2426_=_C2434( C2426 C2434 ) C2426_=_C2435( C2426 C2435 ) C2426_=_C2436( C2426 C2436 ) C2426_=_C2438( C2426 C2438 ) C2426_=_C3198( C2426 C3198 ) \nC2426_=_C3200( C2426 C3200 ) C2427_=_C2428( C2427 C2428 ) C2427_=_C2433( C2427 C2433 ) C2427_=_C2434( C2427 C2434 ) C2427_=_C2435( C2427 C2435 ) C2427_=_C2436( C2427 C2436 ) \nC2427_=_C2438( C2427 C2438 ) C2428_=_C2433( C2428 C2433 ) C2428_=_C2434( C2428 C2434 ) C2428_=_C2435( C2428 C2435 ) C2428_=_C2436( C2428 C2436 ) C2428_=_C2438( C2428 C2438 ) \nC2428_=_C2478( C2428 C2478 ) C2428_=_C3684( C2428 C3684 ) C2428_=_C3685( C2428 C3685 ) C2428_=_C3687( C2428 C3687 ) C2428_=_C3688( C2428 C3688 ) C2428_=_C3694( C2428 C3694 ) \nC2433_=_C2434( C2433 C2434 ) C2433_=_C2435( C2433 C2435 ) C2433_=_C2436( C2433 C2436 ) C2433_=_C2438( C2433 C2438 ) C2433_=_C2486( C2433 C2486 ) C2433_=_C3739( C2433 C3739 ) \nC2433_=_C3790( C2433 C3790 ) C2433_=_C3850( C2433 C3850 ) C2433_=_C3932( C2433 C3932 ) C2433_=_C3948( C2433 C3948 ) C2434_=_C2435( C2434 C2435 ) C2434_=_C2436( C2434 C2436 ) \nC2434_=_C2438( C2434 C2438 ) C2434_=_C3740( C2434 C3740 ) C2435_=_C2436( C2435 C2436 ) C2435_=_C2438( C2435 C2438 ) C2435_=_C2733( C2435 C2733 ) C2435_=_C3059( C2435 C3059 ) \nC2435_=_C3164( C2435 C3164 ) C2435_=_C3607( C2435 C3607 ) C2435_=_C3881( C2435 C3881 ) C2436_=_C2438( C2436 C2438 ) C2436_=_C2490( C2436 C2490 ) C2436_=_C3486( C2436 C3486 ) \nC2436_=_C3743( C2436 C3743 ) C2436_=_C3794( C2436 C3794 ) C2436_=_C3855( C2436 C3855 ) C2436_=_C3890( C2436 C3890 ) C2436_=_C3934( C2436 C3934 ) C2436_=_C4101( C2436 C4101 ) \nC2438_=_C3060( C2438 C3060 ) C2438_=_C3167( C2438 C3167 ) C2438_=_C3745( C2438 C3745 ) C2456_=_C2459( C2456 C2459 ) C2456_=_C2469( C2456 C2469 ) C2456_=_C2634( C2456 C2634 ) \nC2456_=_C2655( C2456 C2655 ) C2456_=_C2689( C2456 C2689 ) C2456_=_C2863( C2456 C2863 ) C2456_=_C2958( C2456 C2958 ) C2456_=_C2959( C2456 C2959 ) C2456_=_C2961( C2456 C2961 ) \nC2456_=_C2962( C2456 C2962 ) C2456_=_C2963( C2456 C2963 ) C2456_=_C2964( C2456 C2964 ) C2456_=_C2965( C2456 C2965 ) C2456_=_C2966( C2456 C2966 ) C2456_=_C2967( C2456 C2967 ) \nC2456_=_C2968( C2456 C2968 ) C2459_=_C2469( C2459 C2469 ) C2459_=_C2866( C2459 C2866 ) C2459_=_C3198( C2459 C3198 ) C2459_=_C3301( C2459 C3301 ) C2459_=_C3414( C2459 C3414 ) \nC2459_=_C3448( C2459 C3448 ) C2459_=_C3461( C2459 C3461 ) C2459_=_C3462( C2459 C3462 ) C2459_=_C3463( C2459 C3463 ) C2459_=_C3464( C2459 C3464 ) C2459_=_C3465( C2459 C3465 ) \nC2459_=_C3466( C2459 C3466 ) C2459_=_C3467( C2459 C3467 ) C2459_=_C3468( C2459 C3468 ) C2459_=_C3469( C2459 C3469 ) C2459_=_C3471( C2459 C3471 ) C2459_=_C3472( C2459 C3472 ) \nC2459_=_C3473( C2459 C3473 ) C2469_=_C2753( C2469 C2753 ) C2469_=_C2875( C2469 C2875 ) C2469_=_C2940( C2469 C2940 ) C2469_=_C3129( C2469 C3129 ) C2469_=_C3231( C2469 C3231 ) \nC2469_=_C3547( C2469 C3547 ) C2469_=_C3563( C2469 C3563 ) C2469_=_C3630( C2469 C3630 ) C2469_=_C3649( C2469 C3649 ) C2469_=_C3752( C2469 C3752 ) C2469_=_C3823( C2469 C3823 ) \nC2469_=_C3854( C2469 C3854 ) C2469_=_C3929( C2469 C3929 ) C2469_=_C3981( C2469 C3981 ) C2469_=_C3990( C2469 C3990 ) C2469_=_C4016( C2469 C4016 ) C2469_=_C4099( C2469 C4099 ) \nC2471_=_C2472( C2471 C2472 ) C2471_=_C2473( C2471 C2473 ) C2471_=_C2474( C2471 C2474 ) C2471_=_C2475( C2471 C2475 ) C2471_=_C2476( C2471 C2476 ) C2471_=_C2477( C2471 C2477 ) \nC2471_=_C2478( C2471 C2478 ) C2471_=_C2480( C2471 C2480 ) C2471_=_C2482( C2471 C2482 ) C2471_=_C2484( C2471 C2484 ) C2471_=_C2486( C2471 C2486 ) C2471_=_C2487( C2471 C2487 ) \nC2471_=_C2488( C2471 C2488 ) C2471_=_C2489( C2471 C2489 ) C2471_=_C2490( C2471 C2490 ) C2471_=_C2492( C2471 C2492 ) C2471_=_C2494( C2471 C2494 ) C2471_=_C2501( C2471 C2501 ) \nC2471_=_C2502( C2471 C2502 ) C2471_=_C2507( C2471 C2507 ) C2472_=_C2473( C2472 C2473 ) C2472_=_C2474( C2472 C2474 ) C2472_=_C2475( C2472 C2475 ) C2472_=_C2476( C2472 C2476 ) \nC2472_=_C2477( C2472 C2477 ) C2472_=_C2478( C2472 C2478 ) C2472_=_C2480( C2472 C2480 ) C2472_=_C2482( C2472 C2482 ) C2472_=_C2484( C2472 C2484 ) C2472_=_C2486( C2472 C2486 ) \nC2472_=_C2487( C2472 C2487 ) C2472_=_C2488( C2472 C2488 ) C2472_=_C2489( C2472 C2489 ) C2472_=_C2490( C2472 C2490 ) C2472_=_C2492( C2472 C2492 ) C2472_=_C2494( C2472 C2494 ) \nC2472_=_C2632( C2472 C2632 ) C2472_=_C2653( C2472 C2653 ) C2472_=_C2720( C2472 C2720 ) C2472_=_C2723( C2472 C2723 ) C2472_=_C2724( C2472 C2724 ) C2472_=_C2725( C2472 C2725 ) \nC2472_=_C2726( C2472 C2726 ) C2472_=_C2727( C2472 C2727 ) C2472_=_C2729( C2472 C2729 ) C2472_=_C2732( C2472 C2732 ) C2472_=_C2733( C2472 C2733 ) C2472_=_C2735( C2472 C2735 ) \nC2473_=_C2474( C2473 C2474 ) C2473_=_C2475( C2473 C2475 ) C2473_=_C2476( C2473 C2476 ) C2473_=_C2477( C2473 C2477 ) C2473_=_C2478( C2473 C2478 ) C2473_=_C2480( C2473 C2480 ) \nC2473_=_C2482( C2473 C2482 ) C2473_=_C2484( C2473 C2484 ) C2473_=_C2486( C2473 C2486 ) C2473_=_C2487( C2473 C2487 ) C2473_=_C2488( C2473 C2488 ) C2473_=_C2489( C2473 C2489 ) \nC2473_=_C2490( C2473 C2490 ) C2473_=_C2492( C2473 C2492 ) C2473_=_C3138( C2473 C3138 ) C2474_=_C2475( C2474 C2475 ) C2474_=_C2476( C2474 C2476 ) C2474_=_C2477( C2474 C2477 ) \nC2474_=_C2478( C2474 C2478 ) C2474_=_C2480( C2474 C2480 ) C2474_=_C2482( C2474 C2482 ) C2474_=_C2484( C2474 C2484 ) C2474_=_C2486( C2474 C2486 ) C2474_=_C2487( C2474 C2487 ) \nC2474_=_C2488( C2474 C2488 ) C2474_=_C2489( C2474 C2489 ) C2474_=_C2490( C2474 C2490 ) C2474_=_C2492( C2474 C2492 ) C2475_=_C2476( C2475 C2476 ) C2475_=_C2477( C2475 C2477 ) \nC2475_=_C2478( C2475 C2478 ) C2475_=_C2480( C2475 C2480 ) C2475_=_C2482( C2475 C2482 ) C2475_=_C2484( C2475 C2484 ) C2475_=_C2486( C2475 C2486 ) C2475_=_C2487( C2475 C2487 ) \nC2475_=_C2488( C2475 C2488 ) C2475_=_C2489( C2475 C2489 ) C2475_=_C2490( C2475 C2490 ) C2475_=_C2492( C2475 C2492 ) C2475_=_C2725( C2475 C2725 ) C2475_=_C3388( C2475 C3388 ) \nC2475_=_C3389(</w:t>
      </w:r>
    </w:p>
    <w:p>
      <w:pPr>
        <w:pStyle w:val="PreformattedText"/>
        <w:bidi w:val="0"/>
        <w:spacing w:before="0" w:after="0"/>
        <w:jc w:val="left"/>
        <w:rPr/>
      </w:pPr>
      <w:r>
        <w:rPr/>
        <w:t xml:space="preserve"> </w:t>
      </w:r>
      <w:r>
        <w:rPr/>
        <w:t>C2475 C3389 ) C2475_=_C3393( C2475 C3393 ) C2475_=_C3398( C2475 C3398 ) C2476_=_C2477( C2476 C2477 ) C2476_=_C2478( C2476 C2478 ) C2476_=_C2480( C2476 C2480 ) \nC2476_=_C2482( C2476 C2482 ) C2476_=_C2484( C2476 C2484 ) C2476_=_C2486( C2476 C2486 ) C2476_=_C2487( C2476 C2487 ) C2476_=_C2488( C2476 C2488 ) C2476_=_C2489( C2476 C2489 ) \nC2476_=_C2490( C2476 C2490 ) C2476_=_C2492( C2476 C2492 ) C2477_=_C2478( C2477 C2478 ) C2477_=_C2480( C2477 C2480 ) C2477_=_C2482( C2477 C2482 ) C2477_=_C2484( C2477 C2484 ) \nC2477_=_C2486( C2477 C2486 ) C2477_=_C2487( C2477 C2487 ) C2477_=_C2488( C2477 C2488 ) C2477_=_C2489( C2477 C2489 ) C2477_=_C2490( C2477 C2490 ) C2477_=_C2492( C2477 C2492 ) \nC2477_=_C2501( C2477 C2501 ) C2477_=_C3151( C2477 C3151 ) C2477_=_C3388( C2477 C3388 ) C2477_=_C3451( C2477 C3451 ) C2477_=_C3493( C2477 C3493 ) C2477_=_C3576( C2477 C3576 ) \nC2477_=_C3578( C2477 C3578 ) C2477_=_C3579( C2477 C3579 ) C2477_=_C3580( C2477 C3580 ) C2477_=_C3581( C2477 C3581 ) C2477_=_C3582( C2477 C3582 ) C2477_=_C3583( C2477 C3583 ) \nC2477_=_C3585( C2477 C3585 ) C2478_=_C2480( C2478 C2480 ) C2478_=_C2482( C2478 C2482 ) C2478_=_C2484( C2478 C2484 ) C2478_=_C2486( C2478 C2486 ) C2478_=_C2487( C2478 C2487 ) \nC2478_=_C2488( C2478 C2488 ) C2478_=_C2489( C2478 C2489 ) C2478_=_C2490( C2478 C2490 ) C2478_=_C2492( C2478 C2492 ) C2478_=_C3684( C2478 C3684 ) C2478_=_C3685( C2478 C3685 ) \nC2478_=_C3687( C2478 C3687 ) C2478_=_C3688( C2478 C3688 ) C2478_=_C3694( C2478 C3694 ) C2480_=_C2482( C2480 C2482 ) C2480_=_C2484( C2480 C2484 ) C2480_=_C2486( C2480 C2486 ) \nC2480_=_C2487( C2480 C2487 ) C2480_=_C2488( C2480 C2488 ) C2480_=_C2489( C2480 C2489 ) C2480_=_C2490( C2480 C2490 ) C2480_=_C2492( C2480 C2492 ) C2480_=_C3766( C2480 C3766 ) \nC2482_=_C2484( C2482 C2484 ) C2482_=_C2486( C2482 C2486 ) C2482_=_C2487( C2482 C2487 ) C2482_=_C2488( C2482 C2488 ) C2482_=_C2489( C2482 C2489 ) C2482_=_C2490( C2482 C2490 ) \nC2482_=_C2492( C2482 C2492 ) C2484_=_C2486( C2484 C2486 ) C2484_=_C2487( C2484 C2487 ) C2484_=_C2488( C2484 C2488 ) C2484_=_C2489( C2484 C2489 ) C2484_=_C2490( C2484 C2490 ) \nC2484_=_C2492( C2484 C2492 ) C2484_=_C2502( C2484 C2502 ) C2484_=_C2710( C2484 C2710 ) C2484_=_C2913( C2484 C2913 ) C2484_=_C3123( C2484 C3123 ) C2484_=_C3210( C2484 C3210 ) \nC2484_=_C3311( C2484 C3311 ) C2484_=_C3393( C2484 C3393 ) C2484_=_C3506( C2484 C3506 ) C2484_=_C3519( C2484 C3519 ) C2484_=_C3877( C2484 C3877 ) C2484_=_C3878( C2484 C3878 ) \nC2484_=_C3879( C2484 C3879 ) C2484_=_C3880( C2484 C3880 ) C2484_=_C3881( C2484 C3881 ) C2484_=_C3882( C2484 C3882 ) C2484_=_C3884( C2484 C3884 ) C2486_=_C2487( C2486 C2487 ) \nC2486_=_C2488( C2486 C2488 ) C2486_=_C2489( C2486 C2489 ) C2486_=_C2490( C2486 C2490 ) C2486_=_C2492( C2486 C2492 ) C2486_=_C3739( C2486 C3739 ) C2486_=_C3790( C2486 C3790 ) \nC2486_=_C3850( C2486 C3850 ) C2486_=_C3932( C2486 C3932 ) C2486_=_C3948( C2486 C3948 ) C2487_=_C2488( C2487 C2488 ) C2487_=_C2489( C2487 C2489 ) C2487_=_C2490( C2487 C2490 ) \nC2487_=_C2492( C2487 C2492 ) C2487_=_C3480( C2487 C3480 ) C2488_=_C2489( C2488 C2489 ) C2488_=_C2490( C2488 C2490 ) C2488_=_C2492( C2488 C2492 ) C2488_=_C3482( C2488 C3482 ) \nC2488_=_C3889( C2488 C3889 ) C2488_=_C3998( C2488 C3998 ) C2489_=_C2490( C2489 C2490 ) C2489_=_C2492( C2489 C2492 ) C2490_=_C2492( C2490 C2492 ) C2490_=_C3486( C2490 C3486 ) \nC2490_=_C3743( C2490 C3743 ) C2490_=_C3794( C2490 C3794 ) C2490_=_C3855( C2490 C3855 ) C2490_=_C3890( C2490 C3890 ) C2490_=_C3934( C2490 C3934 ) C2490_=_C4101( C2490 C4101 ) \nC2492_=_C2507( C2492 C2507 ) C2492_=_C2651( C2492 C2651 ) C2492_=_C2670( C2492 C2670 ) C2492_=_C2719( C2492 C2719 ) C2492_=_C2895( C2492 C2895 ) C2492_=_C2956( C2492 C2956 ) \nC2492_=_C3333( C2492 C3333 ) C2492_=_C3398( C2492 C3398 ) C2492_=_C3492( C2492 C3492 ) C2492_=_C3592( C2492 C3592 ) C2492_=_C4095( C2492 C4095 ) C2494_=_C2501( C2494 C2501 ) \nC2494_=_C2502( C2494 C2502 ) C2494_=_C2507( C2494 C2507 ) C2494_=_C2632( C2494 C2632 ) C2494_=_C2653( C2494 C2653 ) C2494_=_C2720( C2494 C2720 ) C2494_=_C2723( C2494 C2723 ) \nC2494_=_C2724( C2494 C2724 ) C2494_=_C2725( C2494 C2725 ) C2494_=_C2726( C2494 C2726 ) C2494_=_C2727( C2494 C2727 ) C2494_=_C2729( C2494 C2729 ) C2494_=_C2732( C2494 C2732 ) \nC2494_=_C2733( C2494 C2733 ) C2494_=_C2735( C2494 C2735 ) C2501_=_C2502( C2501 C2502 ) C2501_=_C2507( C2501 C2507 ) C2501_=_C3151( C2501 C3151 ) C2501_=_C3388( C2501 C3388 ) \nC2501_=_C3451( C2501 C3451 ) C2501_=_C3493( C2501 C3493 ) C2501_=_C3576( C2501 C3576 ) C2501_=_C3578( C2501 C3578 ) C2501_=_C3579( C2501 C3579 ) C2501_=_C3580( C2501 C3580 ) \nC2501_=_C3581( C2501 C3581 ) C2501_=_C3582( C2501 C3582 ) C2501_=_C3583( C2501 C3583 ) C2501_=_C3585( C2501 C3585 ) C2502_=_C2507( C2502 C2507 ) C2502_=_C2710( C2502 C2710 ) \nC2502_=_C2913( C2502 C2913 ) C2502_=_C3123( C2502 C3123 ) C2502_=_C3210( C2502 C3210 ) C2502_=_C3311( C2502 C3311 ) C2502_=_C3393( C2502 C3393 ) C2502_=_C3506( C2502 C3506 ) \nC2502_=_C3519( C2502 C3519 ) C2502_=_C3877( C2502 C3877 ) C2502_=_C3878( C2502 C3878 ) C2502_=_C3879( C2502 C3879 ) C2502_=_C3880( C2502 C3880 ) C2502_=_C3881( C2502 C3881 ) \nC2502_=_C3882( C2502 C3882 ) C2502_=_C3884( C2502 C3884 ) C2507_=_C2651( C2507 C2651 ) C2507_=_C2670( C2507 C2670 ) C2507_=_C2719( C2507 C2719 ) C2507_=_C2895( C2507 C2895 ) \nC2507_=_C2956( C2507 C2956 ) C2507_=_C3333( C2507 C3333 ) C2507_=_C3398( C2507 C3398 ) C2507_=_C3492( C2507 C3492 ) C2507_=_C3592( C2507 C3592 ) C2507_=_C4095( C2507 C4095 ) \nC2545_=_C2550( C2545 C2550 ) C2545_=_C2551( C2545 C2551 ) C2545_=_C2659( C2545 C2659 ) C2545_=_C2926( C2545 C2926 ) C2545_=_C3272( C2545 C3272 ) C2545_=_C3474( C2545 C3474 ) \nC2545_=_C3475( C2545 C3475 ) C2545_=_C3476( C2545 C3476 ) C2545_=_C3478( C2545 C3478 ) C2545_=_C3480( C2545 C3480 ) C2545_=_C3481( C2545 C3481 ) C2545_=_C3482( C2545 C3482 ) \nC2545_=_C3483( C2545 C3483 ) C2545_=_C3484( C2545 C3484 ) C2545_=_C3485( C2545 C3485 ) C2545_=_C3486( C2545 C3486 ) C2545_=_C3487( C2545 C3487 ) C2550_=_C2551( C2550 C2551 ) \nC2550_=_C2948( C2550 C2948 ) C2550_=_C2983( C2550 C2983 ) C2550_=_C3085( C2550 C3085 ) C2550_=_C3290( C2550 C3290 ) C2550_=_C3587( C2550 C3587 ) C2550_=_C3662( C2550 C3662 ) \nC2550_=_C3674( C2550 C3674 ) C2550_=_C3841( C2550 C3841 ) C2550_=_C3885( C2550 C3885 ) C2550_=_C3887( C2550 C3887 ) C2550_=_C3888( C2550 C3888 ) C2550_=_C3889( C2550 C3889 ) \nC2550_=_C3890( C2550 C3890 ) C2550_=_C3891( C2550 C3891 ) C2550_=_C3893( C2550 C3893 ) C2551_=_C2936( C2551 C2936 ) C2551_=_C3200( C2551 C3200 ) C2551_=_C3304( C2551 C3304 ) \nC2551_=_C3420( C2551 C3420 ) C2551_=_C3466( C2551 C3466 ) C2551_=_C3588( C2551 C3588 ) C2551_=_C3829( C2551 C3829 ) C2551_=_C3860( C2551 C3860 ) C2551_=_C3965( C2551 C3965 ) \nC2551_=_C3997( C2551 C3997 ) C2551_=_C3998( C2551 C3998 ) C2551_=_C3999( C2551 C3999 ) C2551_=_C4000( C2551 C4000 ) C2551_=_C4001( C2551 C4001 ) C2551_=_C4002( C2551 C4002 ) \nC2582_=_C2583( C2582 C2583 ) C2582_=_C2778( C2582 C2778 ) C2582_=_C2833( C2582 C2833 ) C2582_=_C2981( C2582 C2981 ) C2582_=_C3255( C2582 C3255 ) C2582_=_C3658( C2582 C3658 ) \nC2582_=_C3672( C2582 C3672 ) C2582_=_C3684( C2582 C3684 ) C2582_=_C3734( C2582 C3734 ) C2582_=_C3737( C2582 C3737 ) C2582_=_C3739( C2582 C3739 ) C2582_=_C3740( C2582 C3740 ) \nC2582_=_C3741( C2582 C3741 ) C2582_=_C3742( C2582 C3742 ) C2582_=_C3743( C2582 C3743 ) C2582_=_C3745( C2582 C3745 ) C2583_=_C3069( C2583 C3069 ) C2583_=_C3120( C2583 C3120 ) \nC2583_=_C3152( C2583 C3152 ) C2583_=_C3226( C2583 C3226 ) C2583_=_C3288( C2583 C3288 ) C2583_=_C3339( C2583 C3339 ) C2583_=_C3366( C2583 C3366 ) C2583_=_C3494( C2583 C3494 ) \nC2583_=_C3555( C2583 C3555 ) C2583_=_C3641( C2583 C3641 ) C2583_=_C3766( C2583 C3766 ) C2583_=_C3767( C2583 C3767 ) C2583_=_C3768( C2583 C3768 ) C2583_=_C3769( C2583 C3769 ) \nC2583_=_C3770( C2583 C3770 ) C2583_=_C3771( C2583 C3771 ) C2583_=_C3772( C2583 C3772 ) C2583_=_C3774( C2583 C3774 ) C2632_=_C2634( C2632 C2634 ) C2632_=_C2636( C2632 C2636 ) \nC2632_=_C2651( C2632 C2651 ) C2632_=_C2653( C2632 C2653 ) C2632_=_C2720( C2632 C2720 ) C2632_=_C2723( C2632 C2723 ) C2632_=_C2724( C2632 C2724 ) C2632_=_C2725( C2632 C2725 ) \nC2632_=_C2726( C2632 C2726 ) C2632_=_C2727( C2632 C2727 ) C2632_=_C2729( C2632 C2729 ) C2632_=_C2732( C2632 C2732 ) C2632_=_C2733( C2632 C2733 ) C2632_=_C2735( C2632 C2735 ) \nC2634_=_C2636( C2634 C2636 ) C2634_=_C2651( C2634 C2651 ) C2634_=_C2655( C2634 C2655 ) C2634_=_C2689( C2634 C2689 ) C2634_=_C2863( C2634 C2863 ) C2634_=_C2958( C2634 C2958 ) \nC2634_=_C2959( C2634 C2959 ) C2634_=_C2961( C2634 C2961 ) C2634_=_C2962( C2634 C2962 ) C2634_=_C2963( C2634 C2963 ) C2634_=_C2964( C2634 C2964 ) C2634_=_C2965( C2634 C2965 ) \nC2634_=_C2966( C2634 C2966 ) C2634_=_C2967( C2634 C2967 ) C2634_=_C2968( C2634 C2968 ) C2636_=_C2651( C2636 C2651 ) C2636_=_C2656( C2636 C2656 ) C2636_=_C3050( C2636 C3050 ) \nC2636_=_C3052( C2636 C3052 ) C2636_=_C3053( C2636 C3053 ) C2636_=_C3054( C2636 C3054 ) C2636_=_C3056( C2636 C3056 ) C2636_=_C3058( C2636 C3058 ) C2636_=_C3059( C2636 C3059 ) \nC2636_=_C3060( C2636 C3060 ) C2651_=_C2670( C2651 C2670 ) C2651_=_C2719( C2651 C2719 ) C2651_=_C2895( C2651 C2895 ) C2651_=_C2956( C2651 C2956 ) C2651_=_C3333( C2651 C3333 ) \nC2651_=_C3398( C2651 C3398 ) C2651_=_C3492( C2651 C3492 ) C2651_=_C3592( C2651 C3592 ) C2651_=_C4095( C2651 C4095 ) C2653_=_C2655( C2653 C2655 ) C2653_=_C2656( C2653 C2656 ) \nC2653_=_C2659( C2653 C2659 ) C2653_=_C2670( C2653 C2670 ) C2653_=_C2720( C2653 C2720 ) C2653_=_C2723( C2653 C2723 ) C2653_=_C2724( C2653 C2724 ) C2653_=_C2725( C2653 C2725 ) \nC2653_=_C2726( C2653 C2726 ) C2653_=_C2727( C2653 C2727 ) C2653_=_C2729( C2653 C2729 ) C2653_=_C2732( C2653 C2732 ) C2653_=_C2733( C2653 C2733 ) C2653_=_C2735( C2653 C2735 ) \nC2655_=_C2656( C2655 C2656 ) C2655_=_C2659( C2655 C2659 ) C2655_=_C2670( C2655 C2670 ) C2655_=_C2689( C2655 C2689 ) C2655_=_C2863( C2655 C2863 ) C2655_=_C2958( C2655 C2958 ) \nC2655_=_C2959( C2655 C2959 ) C2655_=_C2961( C2655 C2961 ) C2655_=_C2962(</w:t>
      </w:r>
    </w:p>
    <w:p>
      <w:pPr>
        <w:pStyle w:val="PreformattedText"/>
        <w:bidi w:val="0"/>
        <w:spacing w:before="0" w:after="0"/>
        <w:jc w:val="left"/>
        <w:rPr/>
      </w:pPr>
      <w:r>
        <w:rPr/>
        <w:t xml:space="preserve"> </w:t>
      </w:r>
      <w:r>
        <w:rPr/>
        <w:t>C2655 C2962 ) C2655_=_C2963( C2655 C2963 ) C2655_=_C2964( C2655 C2964 ) C2655_=_C2965( C2655 C2965 ) \nC2655_=_C2966( C2655 C2966 ) C2655_=_C2967( C2655 C2967 ) C2655_=_C2968( C2655 C2968 ) C2656_=_C2659( C2656 C2659 ) C2656_=_C2670( C2656 C2670 ) C2656_=_C3050( C2656 C3050 ) \nC2656_=_C3052( C2656 C3052 ) C2656_=_C3053( C2656 C3053 ) C2656_=_C3054( C2656 C3054 ) C2656_=_C3056( C2656 C3056 ) C2656_=_C3058( C2656 C3058 ) C2656_=_C3059( C2656 C3059 ) \nC2656_=_C3060( C2656 C3060 ) C2659_=_C2670( C2659 C2670 ) C2659_=_C2926( C2659 C2926 ) C2659_=_C3272( C2659 C3272 ) C2659_=_C3474( C2659 C3474 ) C2659_=_C3475( C2659 C3475 ) \nC2659_=_C3476( C2659 C3476 ) C2659_=_C3478( C2659 C3478 ) C2659_=_C3480( C2659 C3480 ) C2659_=_C3481( C2659 C3481 ) C2659_=_C3482( C2659 C3482 ) C2659_=_C3483( C2659 C3483 ) \nC2659_=_C3484( C2659 C3484 ) C2659_=_C3485( C2659 C3485 ) C2659_=_C3486( C2659 C3486 ) C2659_=_C3487( C2659 C3487 ) C2670_=_C2719( C2670 C2719 ) C2670_=_C2895( C2670 C2895 ) \nC2670_=_C2956( C2670 C2956 ) C2670_=_C3333( C2670 C3333 ) C2670_=_C3398( C2670 C3398 ) C2670_=_C3492( C2670 C3492 ) C2670_=_C3592( C2670 C3592 ) C2670_=_C4095( C2670 C4095 ) \nC2678_=_C3122( C2678 C3122 ) C2678_=_C3138( C2678 C3138 ) C2678_=_C3186( C2678 C3186 ) C2678_=_C3228( C2678 C3228 ) C2678_=_C3359( C2678 C3359 ) C2678_=_C3557( C2678 C3557 ) \nC2678_=_C3643( C2678 C3643 ) C2678_=_C3687( C2678 C3687 ) C2678_=_C3768( C2678 C3768 ) C2678_=_C3819( C2678 C3819 ) C2678_=_C3850( C2678 C3850 ) C2678_=_C3851( C2678 C3851 ) \nC2678_=_C3852( C2678 C3852 ) C2678_=_C3853( C2678 C3853 ) C2678_=_C3854( C2678 C3854 ) C2678_=_C3855( C2678 C3855 ) C2678_=_C3856( C2678 C3856 ) C2689_=_C2863( C2689 C2863 ) \nC2689_=_C2958( C2689 C2958 ) C2689_=_C2959( C2689 C2959 ) C2689_=_C2961( C2689 C2961 ) C2689_=_C2962( C2689 C2962 ) C2689_=_C2963( C2689 C2963 ) C2689_=_C2964( C2689 C2964 ) \nC2689_=_C2965( C2689 C2965 ) C2689_=_C2966( C2689 C2966 ) C2689_=_C2967( C2689 C2967 ) C2689_=_C2968( C2689 C2968 ) C2708_=_C2710( C2708 C2710 ) C2708_=_C2712( C2708 C2712 ) \nC2708_=_C2719( C2708 C2719 ) C2708_=_C2741( C2708 C2741 ) C2708_=_C2886( C2708 C2886 ) C2708_=_C2911( C2708 C2911 ) C2708_=_C2928( C2708 C2928 ) C2708_=_C2946( C2708 C2946 ) \nC2708_=_C3206( C2708 C3206 ) C2708_=_C3389( C2708 C3389 ) C2708_=_C3518( C2708 C3518 ) C2708_=_C3538( C2708 C3538 ) C2708_=_C3602( C2708 C3602 ) C2708_=_C3605( C2708 C3605 ) \nC2708_=_C3606( C2708 C3606 ) C2708_=_C3607( C2708 C3607 ) C2708_=_C3608( C2708 C3608 ) C2708_=_C3611( C2708 C3611 ) C2710_=_C2712( C2710 C2712 ) C2710_=_C2719( C2710 C2719 ) \nC2710_=_C2913( C2710 C2913 ) C2710_=_C3123( C2710 C3123 ) C2710_=_C3210( C2710 C3210 ) C2710_=_C3311( C2710 C3311 ) C2710_=_C3393( C2710 C3393 ) C2710_=_C3506( C2710 C3506 ) \nC2710_=_C3519( C2710 C3519 ) C2710_=_C3877( C2710 C3877 ) C2710_=_C3878( C2710 C3878 ) C2710_=_C3879( C2710 C3879 ) C2710_=_C3880( C2710 C3880 ) C2710_=_C3881( C2710 C3881 ) \nC2710_=_C3882( C2710 C3882 ) C2710_=_C3884( C2710 C3884 ) C2712_=_C2719( C2712 C2719 ) C2712_=_C2746( C2712 C2746 ) C2712_=_C2932( C2712 C2932 ) C2712_=_C3124( C2712 C3124 ) \nC2712_=_C3312( C2712 C3312 ) C2712_=_C3508( C2712 C3508 ) C2712_=_C3543( C2712 C3543 ) C2712_=_C3626( C2712 C3626 ) C2712_=_C3718( C2712 C3718 ) C2712_=_C3894( C2712 C3894 ) \nC2712_=_C3918( C2712 C3918 ) C2712_=_C3919( C2712 C3919 ) C2712_=_C3920( C2712 C3920 ) C2712_=_C3921( C2712 C3921 ) C2712_=_C3922( C2712 C3922 ) C2712_=_C3923( C2712 C3923 ) \nC2712_=_C3925( C2712 C3925 ) C2712_=_C3926( C2712 C3926 ) C2712_=_C3927( C2712 C3927 ) C2719_=_C2895( C2719 C2895 ) C2719_=_C2956( C2719 C2956 ) C2719_=_C3333( C2719 C3333 ) \nC2719_=_C3398( C2719 C3398 ) C2719_=_C3492( C2719 C3492 ) C2719_=_C3592( C2719 C3592 ) C2719_=_C4095( C2719 C4095 ) C2720_=_C2723( C2720 C2723 ) C2720_=_C2724( C2720 C2724 ) \nC2720_=_C2725( C2720 C2725 ) C2720_=_C2726( C2720 C2726 ) C2720_=_C2727( C2720 C2727 ) C2720_=_C2729( C2720 C2729 ) C2720_=_C2732( C2720 C2732 ) C2720_=_C2733( C2720 C2733 ) \nC2720_=_C2735( C2720 C2735 ) C2720_=_C2911( C2720 C2911 ) C2720_=_C2912( C2720 C2912 ) C2720_=_C2913( C2720 C2913 ) C2723_=_C2724( C2723 C2724 ) C2723_=_C2725( C2723 C2725 ) \nC2723_=_C2726( C2723 C2726 ) C2723_=_C2727( C2723 C2727 ) C2723_=_C2729( C2723 C2729 ) C2723_=_C2732( C2723 C2732 ) C2723_=_C2733( C2723 C2733 ) C2723_=_C2735( C2723 C2735 ) \nC2723_=_C3206( C2723 C3206 ) C2723_=_C3210( C2723 C3210 ) C2724_=_C2725( C2724 C2725 ) C2724_=_C2726( C2724 C2726 ) C2724_=_C2727( C2724 C2727 ) C2724_=_C2729( C2724 C2729 ) \nC2724_=_C2732( C2724 C2732 ) C2724_=_C2733( C2724 C2733 ) C2724_=_C2735( C2724 C2735 ) C2724_=_C2958( C2724 C2958 ) C2724_=_C3052( C2724 C3052 ) C2724_=_C3333( C2724 C3333 ) \nC2725_=_C2726( C2725 C2726 ) C2725_=_C2727( C2725 C2727 ) C2725_=_C2729( C2725 C2729 ) C2725_=_C2732( C2725 C2732 ) C2725_=_C2733( C2725 C2733 ) C2725_=_C2735( C2725 C2735 ) \nC2725_=_C3388( C2725 C3388 ) C2725_=_C3389( C2725 C3389 ) C2725_=_C3393( C2725 C3393 ) C2725_=_C3398( C2725 C3398 ) C2726_=_C2727( C2726 C2727 ) C2726_=_C2729( C2726 C2729 ) \nC2726_=_C2732( C2726 C2732 ) C2726_=_C2733( C2726 C2733 ) C2726_=_C2735( C2726 C2735 ) C2726_=_C2961( C2726 C2961 ) C2726_=_C3053( C2726 C3053 ) C2726_=_C3492( C2726 C3492 ) \nC2727_=_C2729( C2727 C2729 ) C2727_=_C2732( C2727 C2732 ) C2727_=_C2733( C2727 C2733 ) C2727_=_C2735( C2727 C2735 ) C2727_=_C3518( C2727 C3518 ) C2727_=_C3519( C2727 C3519 ) \nC2729_=_C2732( C2729 C2732 ) C2729_=_C2733( C2729 C2733 ) C2729_=_C2735( C2729 C2735 ) C2729_=_C2964( C2729 C2964 ) C2729_=_C3056( C2729 C3056 ) C2729_=_C3474( C2729 C3474 ) \nC2729_=_C3587( C2729 C3587 ) C2729_=_C3588( C2729 C3588 ) C2729_=_C3592( C2729 C3592 ) C2732_=_C2733( C2732 C2733 ) C2732_=_C2735( C2732 C2735 ) C2732_=_C3606( C2732 C3606 ) \nC2732_=_C3878( C2732 C3878 ) C2732_=_C3933( C2732 C3933 ) C2733_=_C2735( C2733 C2735 ) C2733_=_C3059( C2733 C3059 ) C2733_=_C3164( C2733 C3164 ) C2733_=_C3607( C2733 C3607 ) \nC2733_=_C3881( C2733 C3881 ) C2735_=_C3611( C2735 C3611 ) C2735_=_C3884( C2735 C3884 ) C2739_=_C2741( C2739 C2741 ) C2739_=_C2746( C2739 C2746 ) C2739_=_C2753( C2739 C2753 ) \nC2739_=_C2924( C2739 C2924 ) C2739_=_C3158( C2739 C3158 ) C2739_=_C3160( C2739 C3160 ) C2739_=_C3161( C2739 C3161 ) C2739_=_C3163( C2739 C3163 ) C2739_=_C3164( C2739 C3164 ) \nC2739_=_C3166( C2739 C3166 ) C2739_=_C3167( C2739 C3167 ) C2741_=_C2746( C2741 C2746 ) C2741_=_C2753( C2741 C2753 ) C2741_=_C2886( C2741 C2886 ) C2741_=_C2911( C2741 C2911 ) \nC2741_=_C2928( C2741 C2928 ) C2741_=_C2946( C2741 C2946 ) C2741_=_C3206( C2741 C3206 ) C2741_=_C3389( C2741 C3389 ) C2741_=_C3518( C2741 C3518 ) C2741_=_C3538( C2741 C3538 ) \nC2741_=_C3602( C2741 C3602 ) C2741_=_C3605( C2741 C3605 ) C2741_=_C3606( C2741 C3606 ) C2741_=_C3607( C2741 C3607 ) C2741_=_C3608( C2741 C3608 ) C2741_=_C3611( C2741 C3611 ) \nC2746_=_C2753( C2746 C2753 ) C2746_=_C2932( C2746 C2932 ) C2746_=_C3124( C2746 C3124 ) C2746_=_C3312( C2746 C3312 ) C2746_=_C3508( C2746 C3508 ) C2746_=_C3543( C2746 C3543 ) \nC2746_=_C3626( C2746 C3626 ) C2746_=_C3718( C2746 C3718 ) C2746_=_C3894( C2746 C3894 ) C2746_=_C3918( C2746 C3918 ) C2746_=_C3919( C2746 C3919 ) C2746_=_C3920( C2746 C3920 ) \nC2746_=_C3921( C2746 C3921 ) C2746_=_C3922( C2746 C3922 ) C2746_=_C3923( C2746 C3923 ) C2746_=_C3925( C2746 C3925 ) C2746_=_C3926( C2746 C3926 ) C2746_=_C3927( C2746 C3927 ) \nC2753_=_C2875( C2753 C2875 ) C2753_=_C2940( C2753 C2940 ) C2753_=_C3129( C2753 C3129 ) C2753_=_C3231( C2753 C3231 ) C2753_=_C3547( C2753 C3547 ) C2753_=_C3563( C2753 C3563 ) \nC2753_=_C3630( C2753 C3630 ) C2753_=_C3649( C2753 C3649 ) C2753_=_C3752( C2753 C3752 ) C2753_=_C3823( C2753 C3823 ) C2753_=_C3854( C2753 C3854 ) C2753_=_C3929( C2753 C3929 ) \nC2753_=_C3981( C2753 C3981 ) C2753_=_C3990( C2753 C3990 ) C2753_=_C4016( C2753 C4016 ) C2753_=_C4099( C2753 C4099 ) C2764_=_C2826( C2764 C2826 ) C2764_=_C3012( C2764 C3012 ) \nC2764_=_C3058( C2764 C3058 ) C2764_=_C3106( C2764 C3106 ) C2764_=_C3153( C2764 C3153 ) C2764_=_C3429( C2764 C3429 ) C2764_=_C3495( C2764 C3495 ) C2764_=_C3579( C2764 C3579 ) \nC2764_=_C3688( C2764 C3688 ) C2764_=_C3769( C2764 C3769 ) C2764_=_C3809( C2764 C3809 ) C2764_=_C3932( C2764 C3932 ) C2764_=_C3933( C2764 C3933 ) C2764_=_C3934( C2764 C3934 ) \nC2778_=_C2833( C2778 C2833 ) C2778_=_C2981( C2778 C2981 ) C2778_=_C3255( C2778 C3255 ) C2778_=_C3658( C2778 C3658 ) C2778_=_C3672( C2778 C3672 ) C2778_=_C3684( C2778 C3684 ) \nC2778_=_C3734( C2778 C3734 ) C2778_=_C3737( C2778 C3737 ) C2778_=_C3739( C2778 C3739 ) C2778_=_C3740( C2778 C3740 ) C2778_=_C3741( C2778 C3741 ) C2778_=_C3742( C2778 C3742 ) \nC2778_=_C3743( C2778 C3743 ) C2778_=_C3745( C2778 C3745 ) C2826_=_C3012( C2826 C3012 ) C2826_=_C3058( C2826 C3058 ) C2826_=_C3106( C2826 C3106 ) C2826_=_C3153( C2826 C3153 ) \nC2826_=_C3429( C2826 C3429 ) C2826_=_C3495( C2826 C3495 ) C2826_=_C3579( C2826 C3579 ) C2826_=_C3688( C2826 C3688 ) C2826_=_C3769( C2826 C3769 ) C2826_=_C3809( C2826 C3809 ) \nC2826_=_C3932( C2826 C3932 ) C2826_=_C3933( C2826 C3933 ) C2826_=_C3934( C2826 C3934 ) C2833_=_C2981( C2833 C2981 ) C2833_=_C3255( C2833 C3255 ) C2833_=_C3658( C2833 C3658 ) \nC2833_=_C3672( C2833 C3672 ) C2833_=_C3684( C2833 C3684 ) C2833_=_C3734( C2833 C3734 ) C2833_=_C3737( C2833 C3737 ) C2833_=_C3739( C2833 C3739 ) C2833_=_C3740( C2833 C3740 ) \nC2833_=_C3741( C2833 C3741 ) C2833_=_C3742( C2833 C3742 ) C2833_=_C3743( C2833 C3743 ) C2833_=_C3745( C2833 C3745 ) C2863_=_C2866( C2863 C2866 ) C2863_=_C2869( C2863 C2869 ) \nC2863_=_C2875( C2863 C2875 ) C2863_=_C2958( C2863 C2958 ) C2863_=_C2959( C2863 C2959 ) C2863_=_C2961( C2863 C2961 ) C2863_=_C2962( C2863 C2962 ) C2863_=_C2963( C2863 C2963 ) \nC2863_=_C2964( C2863 C2964 ) C2863_=_C2965( C2863 C2965 ) C2863_=_C2966( C2863 C2966 ) C2863_=_C2967( C2863 C2967 ) C2863_=_C2968( C2863 C2968 ) C2866_=_C2869( C2866 C2869 ) \nC2866_=_C2875( C2866 C2875 ) C2866_=_C3198( C2866 C3198 ) C2866_=_C3301( C2866 C3301 ) C2866_=_C3414( C2866 C3414 ) C2866_=_C3448(</w:t>
      </w:r>
    </w:p>
    <w:p>
      <w:pPr>
        <w:pStyle w:val="PreformattedText"/>
        <w:bidi w:val="0"/>
        <w:spacing w:before="0" w:after="0"/>
        <w:jc w:val="left"/>
        <w:rPr/>
      </w:pPr>
      <w:r>
        <w:rPr/>
        <w:t xml:space="preserve"> </w:t>
      </w:r>
      <w:r>
        <w:rPr/>
        <w:t>C2866 C3448 ) C2866_=_C3461( C2866 C3461 ) \nC2866_=_C3462( C2866 C3462 ) C2866_=_C3463( C2866 C3463 ) C2866_=_C3464( C2866 C3464 ) C2866_=_C3465( C2866 C3465 ) C2866_=_C3466( C2866 C3466 ) C2866_=_C3467( C2866 C3467 ) \nC2866_=_C3468( C2866 C3468 ) C2866_=_C3469( C2866 C3469 ) C2866_=_C3471( C2866 C3471 ) C2866_=_C3472( C2866 C3472 ) C2866_=_C3473( C2866 C3473 ) C2869_=_C2875( C2869 C2875 ) \nC2869_=_C2890( C2869 C2890 ) C2869_=_C3236( C2869 C3236 ) C2869_=_C3505( C2869 C3505 ) C2869_=_C3542( C2869 C3542 ) C2869_=_C3625( C2869 C3625 ) C2869_=_C3685( C2869 C3685 ) \nC2869_=_C3788( C2869 C3788 ) C2869_=_C3790( C2869 C3790 ) C2869_=_C3791( C2869 C3791 ) C2869_=_C3792( C2869 C3792 ) C2869_=_C3793( C2869 C3793 ) C2869_=_C3794( C2869 C3794 ) \nC2869_=_C3795( C2869 C3795 ) C2875_=_C2940( C2875 C2940 ) C2875_=_C3129( C2875 C3129 ) C2875_=_C3231( C2875 C3231 ) C2875_=_C3547( C2875 C3547 ) C2875_=_C3563( C2875 C3563 ) \nC2875_=_C3630( C2875 C3630 ) C2875_=_C3649( C2875 C3649 ) C2875_=_C3752( C2875 C3752 ) C2875_=_C3823( C2875 C3823 ) C2875_=_C3854( C2875 C3854 ) C2875_=_C3929( C2875 C3929 ) \nC2875_=_C3981( C2875 C3981 ) C2875_=_C3990( C2875 C3990 ) C2875_=_C4016( C2875 C4016 ) C2875_=_C4099( C2875 C4099 ) C2886_=_C2889( C2886 C2889 ) C2886_=_C2890( C2886 C2890 ) \nC2886_=_C2895( C2886 C2895 ) C2886_=_C2911( C2886 C2911 ) C2886_=_C2928( C2886 C2928 ) C2886_=_C2946( C2886 C2946 ) C2886_=_C3206( C2886 C3206 ) C2886_=_C3389( C2886 C3389 ) \nC2886_=_C3518( C2886 C3518 ) C2886_=_C3538( C2886 C3538 ) C2886_=_C3602( C2886 C3602 ) C2886_=_C3605( C2886 C3605 ) C2886_=_C3606( C2886 C3606 ) C2886_=_C3607( C2886 C3607 ) \nC2886_=_C3608( C2886 C3608 ) C2886_=_C3611( C2886 C3611 ) C2889_=_C2890( C2889 C2890 ) C2889_=_C2895( C2889 C2895 ) C2889_=_C2979( C2889 C2979 ) C2889_=_C3540( C2889 C3540 ) \nC2889_=_C3624( C2889 C3624 ) C2889_=_C3657( C2889 C3657 ) C2889_=_C3670( C2889 C3670 ) C2889_=_C3714( C2889 C3714 ) C2889_=_C3716( C2889 C3716 ) C2889_=_C3717( C2889 C3717 ) \nC2889_=_C3718( C2889 C3718 ) C2889_=_C3719( C2889 C3719 ) C2889_=_C3720( C2889 C3720 ) C2889_=_C3721( C2889 C3721 ) C2889_=_C3722( C2889 C3722 ) C2889_=_C3723( C2889 C3723 ) \nC2890_=_C2895( C2890 C2895 ) C2890_=_C3236( C2890 C3236 ) C2890_=_C3505( C2890 C3505 ) C2890_=_C3542( C2890 C3542 ) C2890_=_C3625( C2890 C3625 ) C2890_=_C3685( C2890 C3685 ) \nC2890_=_C3788( C2890 C3788 ) C2890_=_C3790( C2890 C3790 ) C2890_=_C3791( C2890 C3791 ) C2890_=_C3792( C2890 C3792 ) C2890_=_C3793( C2890 C3793 ) C2890_=_C3794( C2890 C3794 ) \nC2890_=_C3795( C2890 C3795 ) C2895_=_C2956( C2895 C2956 ) C2895_=_C3333( C2895 C3333 ) C2895_=_C3398( C2895 C3398 ) C2895_=_C3492( C2895 C3492 ) C2895_=_C3592( C2895 C3592 ) \nC2895_=_C4095( C2895 C4095 ) C2911_=_C2912( C2911 C2912 ) C2911_=_C2913( C2911 C2913 ) C2911_=_C2928( C2911 C2928 ) C2911_=_C2946( C2911 C2946 ) C2911_=_C3206( C2911 C3206 ) \nC2911_=_C3389( C2911 C3389 ) C2911_=_C3518( C2911 C3518 ) C2911_=_C3538( C2911 C3538 ) C2911_=_C3602( C2911 C3602 ) C2911_=_C3605( C2911 C3605 ) C2911_=_C3606( C2911 C3606 ) \nC2911_=_C3607( C2911 C3607 ) C2911_=_C3608( C2911 C3608 ) C2911_=_C3611( C2911 C3611 ) C2912_=_C2913( C2912 C2913 ) C2912_=_C2982( C2912 C2982 ) C2912_=_C3174( C2912 C3174 ) \nC2912_=_C3428( C2912 C3428 ) C2912_=_C3661( C2912 C3661 ) C2912_=_C3673( C2912 C3673 ) C2912_=_C3714( C2912 C3714 ) C2912_=_C3734( C2912 C3734 ) C2912_=_C3753( C2912 C3753 ) \nC2912_=_C3840( C2912 C3840 ) C2912_=_C3841( C2912 C3841 ) C2912_=_C3842( C2912 C3842 ) C2912_=_C3843( C2912 C3843 ) C2912_=_C3844( C2912 C3844 ) C2912_=_C3845( C2912 C3845 ) \nC2912_=_C3846( C2912 C3846 ) C2912_=_C3847( C2912 C3847 ) C2912_=_C3848( C2912 C3848 ) C2913_=_C3123( C2913 C3123 ) C2913_=_C3210( C2913 C3210 ) C2913_=_C3311( C2913 C3311 ) \nC2913_=_C3393( C2913 C3393 ) C2913_=_C3506( C2913 C3506 ) C2913_=_C3519( C2913 C3519 ) C2913_=_C3877( C2913 C3877 ) C2913_=_C3878( C2913 C3878 ) C2913_=_C3879( C2913 C3879 ) \nC2913_=_C3880( C2913 C3880 ) C2913_=_C3881( C2913 C3881 ) C2913_=_C3882( C2913 C3882 ) C2913_=_C3884( C2913 C3884 ) C2924_=_C2926( C2924 C2926 ) C2924_=_C2928( C2924 C2928 ) \nC2924_=_C2932( C2924 C2932 ) C2924_=_C2936( C2924 C2936 ) C2924_=_C2940( C2924 C2940 ) C2924_=_C3158( C2924 C3158 ) C2924_=_C3160( C2924 C3160 ) C2924_=_C3161( C2924 C3161 ) \nC2924_=_C3163( C2924 C3163 ) C2924_=_C3164( C2924 C3164 ) C2924_=_C3166( C2924 C3166 ) C2924_=_C3167( C2924 C3167 ) C2926_=_C2928( C2926 C2928 ) C2926_=_C2932( C2926 C2932 ) \nC2926_=_C2936( C2926 C2936 ) C2926_=_C2940( C2926 C2940 ) C2926_=_C3272( C2926 C3272 ) C2926_=_C3474( C2926 C3474 ) C2926_=_C3475( C2926 C3475 ) C2926_=_C3476( C2926 C3476 ) \nC2926_=_C3478( C2926 C3478 ) C2926_=_C3480( C2926 C3480 ) C2926_=_C3481( C2926 C3481 ) C2926_=_C3482( C2926 C3482 ) C2926_=_C3483( C2926 C3483 ) C2926_=_C3484( C2926 C3484 ) \nC2926_=_C3485( C2926 C3485 ) C2926_=_C3486( C2926 C3486 ) C2926_=_C3487( C2926 C3487 ) C2928_=_C2932( C2928 C2932 ) C2928_=_C2936( C2928 C2936 ) C2928_=_C2940( C2928 C2940 ) \nC2928_=_C2946( C2928 C2946 ) C2928_=_C3206( C2928 C3206 ) C2928_=_C3389( C2928 C3389 ) C2928_=_C3518( C2928 C3518 ) C2928_=_C3538( C2928 C3538 ) C2928_=_C3602( C2928 C3602 ) \nC2928_=_C3605( C2928 C3605 ) C2928_=_C3606( C2928 C3606 ) C2928_=_C3607( C2928 C3607 ) C2928_=_C3608( C2928 C3608 ) C2928_=_C3611( C2928 C3611 ) C2932_=_C2936( C2932 C2936 ) \nC2932_=_C2940( C2932 C2940 ) C2932_=_C3124( C2932 C3124 ) C2932_=_C3312( C2932 C3312 ) C2932_=_C3508( C2932 C3508 ) C2932_=_C3543( C2932 C3543 ) C2932_=_C3626( C2932 C3626 ) \nC2932_=_C3718( C2932 C3718 ) C2932_=_C3894( C2932 C3894 ) C2932_=_C3918( C2932 C3918 ) C2932_=_C3919( C2932 C3919 ) C2932_=_C3920( C2932 C3920 ) C2932_=_C3921( C2932 C3921 ) \nC2932_=_C3922( C2932 C3922 ) C2932_=_C3923( C2932 C3923 ) C2932_=_C3925( C2932 C3925 ) C2932_=_C3926( C2932 C3926 ) C2932_=_C3927( C2932 C3927 ) C2936_=_C2940( C2936 C2940 ) \nC2936_=_C3200( C2936 C3200 ) C2936_=_C3304( C2936 C3304 ) C2936_=_C3420( C2936 C3420 ) C2936_=_C3466( C2936 C3466 ) C2936_=_C3588( C2936 C3588 ) C2936_=_C3829( C2936 C3829 ) \nC2936_=_C3860( C2936 C3860 ) C2936_=_C3965( C2936 C3965 ) C2936_=_C3997( C2936 C3997 ) C2936_=_C3998( C2936 C3998 ) C2936_=_C3999( C2936 C3999 ) C2936_=_C4000( C2936 C4000 ) \nC2936_=_C4001( C2936 C4001 ) C2936_=_C4002( C2936 C4002 ) C2940_=_C3129( C2940 C3129 ) C2940_=_C3231( C2940 C3231 ) C2940_=_C3547( C2940 C3547 ) C2940_=_C3563( C2940 C3563 ) \nC2940_=_C3630( C2940 C3630 ) C2940_=_C3649( C2940 C3649 ) C2940_=_C3752( C2940 C3752 ) C2940_=_C3823( C2940 C3823 ) C2940_=_C3854( C2940 C3854 ) C2940_=_C3929( C2940 C3929 ) \nC2940_=_C3981( C2940 C3981 ) C2940_=_C3990( C2940 C3990 ) C2940_=_C4016( C2940 C4016 ) C2940_=_C4099( C2940 C4099 ) C2946_=_C2948( C2946 C2948 ) C2946_=_C2956( C2946 C2956 ) \nC2946_=_C3206( C2946 C3206 ) C2946_=_C3389( C2946 C3389 ) C2946_=_C3518( C2946 C3518 ) C2946_=_C3538( C2946 C3538 ) C2946_=_C3602( C2946 C3602 ) C2946_=_C3605( C2946 C3605 ) \nC2946_=_C3606( C2946 C3606 ) C2946_=_C3607( C2946 C3607 ) C2946_=_C3608( C2946 C3608 ) C2946_=_C3611( C2946 C3611 ) C2948_=_C2956( C2948 C2956 ) C2948_=_C2983( C2948 C2983 ) \nC2948_=_C3085( C2948 C3085 ) C2948_=_C3290( C2948 C3290 ) C2948_=_C3587( C2948 C3587 ) C2948_=_C3662( C2948 C3662 ) C2948_=_C3674( C2948 C3674 ) C2948_=_C3841( C2948 C3841 ) \nC2948_=_C3885( C2948 C3885 ) C2948_=_C3887( C2948 C3887 ) C2948_=_C3888( C2948 C3888 ) C2948_=_C3889( C2948 C3889 ) C2948_=_C3890( C2948 C3890 ) C2948_=_C3891( C2948 C3891 ) \nC2948_=_C3893( C2948 C3893 ) C2956_=_C3333( C2956 C3333 ) C2956_=_C3398( C2956 C3398 ) C2956_=_C3492( C2956 C3492 ) C2956_=_C3592( C2956 C3592 ) C2956_=_C4095( C2956 C4095 ) \nC2958_=_C2959( C2958 C2959 ) C2958_=_C2961( C2958 C2961 ) C2958_=_C2962( C2958 C2962 ) C2958_=_C2963( C2958 C2963 ) C2958_=_C2964( C2958 C2964 ) C2958_=_C2965( C2958 C2965 ) \nC2958_=_C2966( C2958 C2966 ) C2958_=_C2967( C2958 C2967 ) C2958_=_C2968( C2958 C2968 ) C2958_=_C3052( C2958 C3052 ) C2958_=_C3333( C2958 C3333 ) C2959_=_C2961( C2959 C2961 ) \nC2959_=_C2962( C2959 C2962 ) C2959_=_C2963( C2959 C2963 ) C2959_=_C2964( C2959 C2964 ) C2959_=_C2965( C2959 C2965 ) C2959_=_C2966( C2959 C2966 ) C2959_=_C2967( C2959 C2967 ) \nC2959_=_C2968( C2959 C2968 ) C2959_=_C3414( C2959 C3414 ) C2959_=_C3420( C2959 C3420 ) C2961_=_C2962( C2961 C2962 ) C2961_=_C2963( C2961 C2963 ) C2961_=_C2964( C2961 C2964 ) \nC2961_=_C2965( C2961 C2965 ) C2961_=_C2966( C2961 C2966 ) C2961_=_C2967( C2961 C2967 ) C2961_=_C2968( C2961 C2968 ) C2961_=_C3053( C2961 C3053 ) C2961_=_C3492( C2961 C3492 ) \nC2962_=_C2963( C2962 C2963 ) C2962_=_C2964( C2962 C2964 ) C2962_=_C2965( C2962 C2965 ) C2962_=_C2966( C2962 C2966 ) C2962_=_C2967( C2962 C2967 ) C2962_=_C2968( C2962 C2968 ) \nC2963_=_C2964( C2963 C2964 ) C2963_=_C2965( C2963 C2965 ) C2963_=_C2966( C2963 C2966 ) C2963_=_C2967( C2963 C2967 ) C2963_=_C2968( C2963 C2968 ) C2964_=_C2965( C2964 C2965 ) \nC2964_=_C2966( C2964 C2966 ) C2964_=_C2967( C2964 C2967 ) C2964_=_C2968( C2964 C2968 ) C2964_=_C3056( C2964 C3056 ) C2964_=_C3474( C2964 C3474 ) C2964_=_C3587( C2964 C3587 ) \nC2964_=_C3588( C2964 C3588 ) C2964_=_C3592( C2964 C3592 ) C2965_=_C2966( C2965 C2966 ) C2965_=_C2967( C2965 C2967 ) C2965_=_C2968( C2965 C2968 ) C2965_=_C3461( C2965 C3461 ) \nC2965_=_C3752( C2965 C3752 ) C2966_=_C2967( C2966 C2967 ) C2966_=_C2968( C2966 C2968 ) C2967_=_C2968( C2967 C2968 ) C2967_=_C3464( C2967 C3464 ) C2967_=_C3981( C2967 C3981 ) \nC2968_=_C3465( C2968 C3465 ) C2968_=_C3990( C2968 C3990 ) C2979_=_C2981( C2979 C2981 ) C2979_=_C2982( C2979 C2982 ) C2979_=_C2983( C2979 C2983 ) C2979_=_C2987( C2979 C2987 ) \nC2979_=_C3540( C2979 C3540 ) C2979_=_C3624( C2979 C3624 ) C2979_=_C3657( C2979 C3657 ) C2979_=_C3670( C2979 C3670 ) C2979_=_C3714( C2979 C3714 ) C2979_=_C3716( C2979 C3716 ) \nC2979_=_C3717( C2979 C3717 ) C2979_=_C3718( C2979 C3718 ) C2979_=_C3719( C2979 C3719 ) C2979_=_C3720( C2979 C3720 ) C2979_=_C3721( C2979 C3721 ) C2979_=_C3722( C2979 C3722 ) \nC2979_=_C3723(</w:t>
      </w:r>
    </w:p>
    <w:p>
      <w:pPr>
        <w:pStyle w:val="PreformattedText"/>
        <w:bidi w:val="0"/>
        <w:spacing w:before="0" w:after="0"/>
        <w:jc w:val="left"/>
        <w:rPr/>
      </w:pPr>
      <w:r>
        <w:rPr/>
        <w:t xml:space="preserve"> </w:t>
      </w:r>
      <w:r>
        <w:rPr/>
        <w:t>C2979 C3723 ) C2981_=_C2982( C2981 C2982 ) C2981_=_C2983( C2981 C2983 ) C2981_=_C2987( C2981 C2987 ) C2981_=_C3255( C2981 C3255 ) C2981_=_C3658( C2981 C3658 ) \nC2981_=_C3672( C2981 C3672 ) C2981_=_C3684( C2981 C3684 ) C2981_=_C3734( C2981 C3734 ) C2981_=_C3737( C2981 C3737 ) C2981_=_C3739( C2981 C3739 ) C2981_=_C3740( C2981 C3740 ) \nC2981_=_C3741( C2981 C3741 ) C2981_=_C3742( C2981 C3742 ) C2981_=_C3743( C2981 C3743 ) C2981_=_C3745( C2981 C3745 ) C2982_=_C2983( C2982 C2983 ) C2982_=_C2987( C2982 C2987 ) \nC2982_=_C3174( C2982 C3174 ) C2982_=_C3428( C2982 C3428 ) C2982_=_C3661( C2982 C3661 ) C2982_=_C3673( C2982 C3673 ) C2982_=_C3714( C2982 C3714 ) C2982_=_C3734( C2982 C3734 ) \nC2982_=_C3753( C2982 C3753 ) C2982_=_C3840( C2982 C3840 ) C2982_=_C3841( C2982 C3841 ) C2982_=_C3842( C2982 C3842 ) C2982_=_C3843( C2982 C3843 ) C2982_=_C3844( C2982 C3844 ) \nC2982_=_C3845( C2982 C3845 ) C2982_=_C3846( C2982 C3846 ) C2982_=_C3847( C2982 C3847 ) C2982_=_C3848( C2982 C3848 ) C2983_=_C2987( C2983 C2987 ) C2983_=_C3085( C2983 C3085 ) \nC2983_=_C3290( C2983 C3290 ) C2983_=_C3587( C2983 C3587 ) C2983_=_C3662( C2983 C3662 ) C2983_=_C3674( C2983 C3674 ) C2983_=_C3841( C2983 C3841 ) C2983_=_C3885( C2983 C3885 ) \nC2983_=_C3887( C2983 C3887 ) C2983_=_C3888( C2983 C3888 ) C2983_=_C3889( C2983 C3889 ) C2983_=_C3890( C2983 C3890 ) C2983_=_C3891( C2983 C3891 ) C2983_=_C3893( C2983 C3893 ) \nC2987_=_C3667( C2987 C3667 ) C2987_=_C3680( C2987 C3680 ) C2987_=_C3694( C2987 C3694 ) C2987_=_C3848( C2987 C3848 ) C2987_=_C3903( C2987 C3903 ) C2987_=_C3909( C2987 C3909 ) \nC2987_=_C3926( C2987 C3926 ) C2987_=_C3948( C2987 C3948 ) C2987_=_C3963( C2987 C3963 ) C2987_=_C4024( C2987 C4024 ) C2987_=_C4101( C2987 C4101 ) C2987_=_C4113( C2987 C4113 ) \nC3012_=_C3058( C3012 C3058 ) C3012_=_C3106( C3012 C3106 ) C3012_=_C3153( C3012 C3153 ) C3012_=_C3429( C3012 C3429 ) C3012_=_C3495( C3012 C3495 ) C3012_=_C3579( C3012 C3579 ) \nC3012_=_C3688( C3012 C3688 ) C3012_=_C3769( C3012 C3769 ) C3012_=_C3809( C3012 C3809 ) C3012_=_C3932( C3012 C3932 ) C3012_=_C3933( C3012 C3933 ) C3012_=_C3934( C3012 C3934 ) \nC3050_=_C3052( C3050 C3052 ) C3050_=_C3053( C3050 C3053 ) C3050_=_C3054( C3050 C3054 ) C3050_=_C3056( C3050 C3056 ) C3050_=_C3058( C3050 C3058 ) C3050_=_C3059( C3050 C3059 ) \nC3050_=_C3060( C3050 C3060 ) C3050_=_C3151( C3050 C3151 ) C3050_=_C3152( C3050 C3152 ) C3050_=_C3153( C3050 C3153 ) C3052_=_C3053( C3052 C3053 ) C3052_=_C3054( C3052 C3054 ) \nC3052_=_C3056( C3052 C3056 ) C3052_=_C3058( C3052 C3058 ) C3052_=_C3059( C3052 C3059 ) C3052_=_C3060( C3052 C3060 ) C3052_=_C3333( C3052 C3333 ) C3053_=_C3054( C3053 C3054 ) \nC3053_=_C3056( C3053 C3056 ) C3053_=_C3058( C3053 C3058 ) C3053_=_C3059( C3053 C3059 ) C3053_=_C3060( C3053 C3060 ) C3053_=_C3492( C3053 C3492 ) C3054_=_C3056( C3054 C3056 ) \nC3054_=_C3058( C3054 C3058 ) C3054_=_C3059( C3054 C3059 ) C3054_=_C3060( C3054 C3060 ) C3054_=_C3493( C3054 C3493 ) C3054_=_C3494( C3054 C3494 ) C3054_=_C3495( C3054 C3495 ) \nC3056_=_C3058( C3056 C3058 ) C3056_=_C3059( C3056 C3059 ) C3056_=_C3060( C3056 C3060 ) C3056_=_C3474( C3056 C3474 ) C3056_=_C3587( C3056 C3587 ) C3056_=_C3588( C3056 C3588 ) \nC3056_=_C3592( C3056 C3592 ) C3058_=_C3059( C3058 C3059 ) C3058_=_C3060( C3058 C3060 ) C3058_=_C3106( C3058 C3106 ) C3058_=_C3153( C3058 C3153 ) C3058_=_C3429( C3058 C3429 ) \nC3058_=_C3495( C3058 C3495 ) C3058_=_C3579( C3058 C3579 ) C3058_=_C3688( C3058 C3688 ) C3058_=_C3769( C3058 C3769 ) C3058_=_C3809( C3058 C3809 ) C3058_=_C3932( C3058 C3932 ) \nC3058_=_C3933( C3058 C3933 ) C3058_=_C3934( C3058 C3934 ) C3059_=_C3060( C3059 C3060 ) C3059_=_C3164( C3059 C3164 ) C3059_=_C3607( C3059 C3607 ) C3059_=_C3881( C3059 C3881 ) \nC3060_=_C3167( C3060 C3167 ) C3060_=_C3745( C3060 C3745 ) C3069_=_C3120( C3069 C3120 ) C3069_=_C3152( C3069 C3152 ) C3069_=_C3226( C3069 C3226 ) C3069_=_C3288( C3069 C3288 ) \nC3069_=_C3339( C3069 C3339 ) C3069_=_C3366( C3069 C3366 ) C3069_=_C3494( C3069 C3494 ) C3069_=_C3555( C3069 C3555 ) C3069_=_C3641( C3069 C3641 ) C3069_=_C3766( C3069 C3766 ) \nC3069_=_C3767( C3069 C3767 ) C3069_=_C3768( C3069 C3768 ) C3069_=_C3769( C3069 C3769 ) C3069_=_C3770( C3069 C3770 ) C3069_=_C3771( C3069 C3771 ) C3069_=_C3772( C3069 C3772 ) \nC3069_=_C3774( C3069 C3774 ) C3085_=_C3290( C3085 C3290 ) C3085_=_C3587( C3085 C3587 ) C3085_=_C3662( C3085 C3662 ) C3085_=_C3674( C3085 C3674 ) C3085_=_C3841( C3085 C3841 ) \nC3085_=_C3885( C3085 C3885 ) C3085_=_C3887( C3085 C3887 ) C3085_=_C3888( C3085 C3888 ) C3085_=_C3889( C3085 C3889 ) C3085_=_C3890( C3085 C3890 ) C3085_=_C3891( C3085 C3891 ) \nC3085_=_C3893( C3085 C3893 ) C3106_=_C3153( C3106 C3153 ) C3106_=_C3429( C3106 C3429 ) C3106_=_C3495( C3106 C3495 ) C3106_=_C3579( C3106 C3579 ) C3106_=_C3688( C3106 C3688 ) \nC3106_=_C3769( C3106 C3769 ) C3106_=_C3809( C3106 C3809 ) C3106_=_C3932( C3106 C3932 ) C3106_=_C3933( C3106 C3933 ) C3106_=_C3934( C3106 C3934 ) C3120_=_C3122( C3120 C3122 ) \nC3120_=_C3123( C3120 C3123 ) C3120_=_C3124( C3120 C3124 ) C3120_=_C3129( C3120 C3129 ) C3120_=_C3152( C3120 C3152 ) C3120_=_C3226( C3120 C3226 ) C3120_=_C3288( C3120 C3288 ) \nC3120_=_C3339( C3120 C3339 ) C3120_=_C3366( C3120 C3366 ) C3120_=_C3494( C3120 C3494 ) C3120_=_C3555( C3120 C3555 ) C3120_=_C3641( C3120 C3641 ) C3120_=_C3766( C3120 C3766 ) \nC3120_=_C3767( C3120 C3767 ) C3120_=_C3768( C3120 C3768 ) C3120_=_C3769( C3120 C3769 ) C3120_=_C3770( C3120 C3770 ) C3120_=_C3771( C3120 C3771 ) C3120_=_C3772( C3120 C3772 ) \nC3120_=_C3774( C3120 C3774 ) C3122_=_C3123( C3122 C3123 ) C3122_=_C3124( C3122 C3124 ) C3122_=_C3129( C3122 C3129 ) C3122_=_C3138( C3122 C3138 ) C3122_=_C3186( C3122 C3186 ) \nC3122_=_C3228( C3122 C3228 ) C3122_=_C3359( C3122 C3359 ) C3122_=_C3557( C3122 C3557 ) C3122_=_C3643( C3122 C3643 ) C3122_=_C3687( C3122 C3687 ) C3122_=_C3768( C3122 C3768 ) \nC3122_=_C3819( C3122 C3819 ) C3122_=_C3850( C3122 C3850 ) C3122_=_C3851( C3122 C3851 ) C3122_=_C3852( C3122 C3852 ) C3122_=_C3853( C3122 C3853 ) C3122_=_C3854( C3122 C3854 ) \nC3122_=_C3855( C3122 C3855 ) C3122_=_C3856( C3122 C3856 ) C3123_=_C3124( C3123 C3124 ) C3123_=_C3129( C3123 C3129 ) C3123_=_C3210( C3123 C3210 ) C3123_=_C3311( C3123 C3311 ) \nC3123_=_C3393( C3123 C3393 ) C3123_=_C3506( C3123 C3506 ) C3123_=_C3519( C3123 C3519 ) C3123_=_C3877( C3123 C3877 ) C3123_=_C3878( C3123 C3878 ) C3123_=_C3879( C3123 C3879 ) \nC3123_=_C3880( C3123 C3880 ) C3123_=_C3881( C3123 C3881 ) C3123_=_C3882( C3123 C3882 ) C3123_=_C3884( C3123 C3884 ) C3124_=_C3129( C3124 C3129 ) C3124_=_C3312( C3124 C3312 ) \nC3124_=_C3508( C3124 C3508 ) C3124_=_C3543( C3124 C3543 ) C3124_=_C3626( C3124 C3626 ) C3124_=_C3718( C3124 C3718 ) C3124_=_C3894( C3124 C3894 ) C3124_=_C3918( C3124 C3918 ) \nC3124_=_C3919( C3124 C3919 ) C3124_=_C3920( C3124 C3920 ) C3124_=_C3921( C3124 C3921 ) C3124_=_C3922( C3124 C3922 ) C3124_=_C3923( C3124 C3923 ) C3124_=_C3925( C3124 C3925 ) \nC3124_=_C3926( C3124 C3926 ) C3124_=_C3927( C3124 C3927 ) C3129_=_C3231( C3129 C3231 ) C3129_=_C3547( C3129 C3547 ) C3129_=_C3563( C3129 C3563 ) C3129_=_C3630( C3129 C3630 ) \nC3129_=_C3649( C3129 C3649 ) C3129_=_C3752( C3129 C3752 ) C3129_=_C3823( C3129 C3823 ) C3129_=_C3854( C3129 C3854 ) C3129_=_C3929( C3129 C3929 ) C3129_=_C3981( C3129 C3981 ) \nC3129_=_C3990( C3129 C3990 ) C3129_=_C4016( C3129 C4016 ) C3129_=_C4099( C3129 C4099 ) C3138_=_C3186( C3138 C3186 ) C3138_=_C3228( C3138 C3228 ) C3138_=_C3359( C3138 C3359 ) \nC3138_=_C3557( C3138 C3557 ) C3138_=_C3643( C3138 C3643 ) C3138_=_C3687( C3138 C3687 ) C3138_=_C3768( C3138 C3768 ) C3138_=_C3819( C3138 C3819 ) C3138_=_C3850( C3138 C3850 ) \nC3138_=_C3851( C3138 C3851 ) C3138_=_C3852( C3138 C3852 ) C3138_=_C3853( C3138 C3853 ) C3138_=_C3854( C3138 C3854 ) C3138_=_C3855( C3138 C3855 ) C3138_=_C3856( C3138 C3856 ) \nC3151_=_C3152( C3151 C3152 ) C3151_=_C3153( C3151 C3153 ) C3151_=_C3388( C3151 C3388 ) C3151_=_C3451( C3151 C3451 ) C3151_=_C3493( C3151 C3493 ) C3151_=_C3576( C3151 C3576 ) \nC3151_=_C3578( C3151 C3578 ) C3151_=_C3579( C3151 C3579 ) C3151_=_C3580( C3151 C3580 ) C3151_=_C3581( C3151 C3581 ) C3151_=_C3582( C3151 C3582 ) C3151_=_C3583( C3151 C3583 ) \nC3151_=_C3585( C3151 C3585 ) C3152_=_C3153( C3152 C3153 ) C3152_=_C3226( C3152 C3226 ) C3152_=_C3288( C3152 C3288 ) C3152_=_C3339( C3152 C3339 ) C3152_=_C3366( C3152 C3366 ) \nC3152_=_C3494( C3152 C3494 ) C3152_=_C3555( C3152 C3555 ) C3152_=_C3641( C3152 C3641 ) C3152_=_C3766( C3152 C3766 ) C3152_=_C3767( C3152 C3767 ) C3152_=_C3768( C3152 C3768 ) \nC3152_=_C3769( C3152 C3769 ) C3152_=_C3770( C3152 C3770 ) C3152_=_C3771( C3152 C3771 ) C3152_=_C3772( C3152 C3772 ) C3152_=_C3774( C3152 C3774 ) C3153_=_C3429( C3153 C3429 ) \nC3153_=_C3495( C3153 C3495 ) C3153_=_C3579( C3153 C3579 ) C3153_=_C3688( C3153 C3688 ) C3153_=_C3769( C3153 C3769 ) C3153_=_C3809( C3153 C3809 ) C3153_=_C3932( C3153 C3932 ) \nC3153_=_C3933( C3153 C3933 ) C3153_=_C3934( C3153 C3934 ) C3158_=_C3160( C3158 C3160 ) C3158_=_C3161( C3158 C3161 ) C3158_=_C3163( C3158 C3163 ) C3158_=_C3164( C3158 C3164 ) \nC3158_=_C3166( C3158 C3166 ) C3158_=_C3167( C3158 C3167 ) C3158_=_C3538( C3158 C3538 ) C3158_=_C3540( C3158 C3540 ) C3158_=_C3542( C3158 C3542 ) C3158_=_C3543( C3158 C3543 ) \nC3158_=_C3547( C3158 C3547 ) C3160_=_C3161( C3160 C3161 ) C3160_=_C3163( C3160 C3163 ) C3160_=_C3164( C3160 C3164 ) C3160_=_C3166( C3160 C3166 ) C3160_=_C3167( C3160 C3167 ) \nC3160_=_C3602( C3160 C3602 ) C3160_=_C3624( C3160 C3624 ) C3160_=_C3625( C3160 C3625 ) C3160_=_C3626( C3160 C3626 ) C3160_=_C3630( C3160 C3630 ) C3161_=_C3163( C3161 C3163 ) \nC3161_=_C3164( C3161 C3164 ) C3161_=_C3166( C3161 C3166 ) C3161_=_C3167( C3161 C3167 ) C3163_=_C3164( C3163 C3164 ) C3163_=_C3166( C3163 C3166 ) C3163_=_C3167( C3163 C3167 ) \nC3163_=_C3605( C3163 C3605 ) C3163_=_C3918( C3163 C3918 ) C3163_=_C3929( C3163 C3929 ) C3164_=_C3166( C3164 C3166 ) C3164_=_C3167( C3164 C3167 ) C3164_=_C3607( C3164 C3607 ) \nC3164_=_C3881( C3164 C3881 ) C3166_=_C3167( C3166 C3167 ) C3167_=_C3745(</w:t>
      </w:r>
    </w:p>
    <w:p>
      <w:pPr>
        <w:pStyle w:val="PreformattedText"/>
        <w:bidi w:val="0"/>
        <w:spacing w:before="0" w:after="0"/>
        <w:jc w:val="left"/>
        <w:rPr/>
      </w:pPr>
      <w:r>
        <w:rPr/>
        <w:t xml:space="preserve"> </w:t>
      </w:r>
      <w:r>
        <w:rPr/>
        <w:t>C3167 C3745 ) C3174_=_C3428( C3174 C3428 ) C3174_=_C3661( C3174 C3661 ) C3174_=_C3673( C3174 C3673 ) \nC3174_=_C3714( C3174 C3714 ) C3174_=_C3734( C3174 C3734 ) C3174_=_C3753( C3174 C3753 ) C3174_=_C3840( C3174 C3840 ) C3174_=_C3841( C3174 C3841 ) C3174_=_C3842( C3174 C3842 ) \nC3174_=_C3843( C3174 C3843 ) C3174_=_C3844( C3174 C3844 ) C3174_=_C3845( C3174 C3845 ) C3174_=_C3846( C3174 C3846 ) C3174_=_C3847( C3174 C3847 ) C3174_=_C3848( C3174 C3848 ) \nC3186_=_C3228( C3186 C3228 ) C3186_=_C3359( C3186 C3359 ) C3186_=_C3557( C3186 C3557 ) C3186_=_C3643( C3186 C3643 ) C3186_=_C3687( C3186 C3687 ) C3186_=_C3768( C3186 C3768 ) \nC3186_=_C3819( C3186 C3819 ) C3186_=_C3850( C3186 C3850 ) C3186_=_C3851( C3186 C3851 ) C3186_=_C3852( C3186 C3852 ) C3186_=_C3853( C3186 C3853 ) C3186_=_C3854( C3186 C3854 ) \nC3186_=_C3855( C3186 C3855 ) C3186_=_C3856( C3186 C3856 ) C3198_=_C3200( C3198 C3200 ) C3198_=_C3301( C3198 C3301 ) C3198_=_C3414( C3198 C3414 ) C3198_=_C3448( C3198 C3448 ) \nC3198_=_C3461( C3198 C3461 ) C3198_=_C3462( C3198 C3462 ) C3198_=_C3463( C3198 C3463 ) C3198_=_C3464( C3198 C3464 ) C3198_=_C3465( C3198 C3465 ) C3198_=_C3466( C3198 C3466 ) \nC3198_=_C3467( C3198 C3467 ) C3198_=_C3468( C3198 C3468 ) C3198_=_C3469( C3198 C3469 ) C3198_=_C3471( C3198 C3471 ) C3198_=_C3472( C3198 C3472 ) C3198_=_C3473( C3198 C3473 ) \nC3200_=_C3304( C3200 C3304 ) C3200_=_C3420( C3200 C3420 ) C3200_=_C3466( C3200 C3466 ) C3200_=_C3588( C3200 C3588 ) C3200_=_C3829( C3200 C3829 ) C3200_=_C3860( C3200 C3860 ) \nC3200_=_C3965( C3200 C3965 ) C3200_=_C3997( C3200 C3997 ) C3200_=_C3998( C3200 C3998 ) C3200_=_C3999( C3200 C3999 ) C3200_=_C4000( C3200 C4000 ) C3200_=_C4001( C3200 C4001 ) \nC3200_=_C4002( C3200 C4002 ) C3206_=_C3210( C3206 C3210 ) C3206_=_C3389( C3206 C3389 ) C3206_=_C3518( C3206 C3518 ) C3206_=_C3538( C3206 C3538 ) C3206_=_C3602( C3206 C3602 ) \nC3206_=_C3605( C3206 C3605 ) C3206_=_C3606( C3206 C3606 ) C3206_=_C3607( C3206 C3607 ) C3206_=_C3608( C3206 C3608 ) C3206_=_C3611( C3206 C3611 ) C3210_=_C3311( C3210 C3311 ) \nC3210_=_C3393( C3210 C3393 ) C3210_=_C3506( C3210 C3506 ) C3210_=_C3519( C3210 C3519 ) C3210_=_C3877( C3210 C3877 ) C3210_=_C3878( C3210 C3878 ) C3210_=_C3879( C3210 C3879 ) \nC3210_=_C3880( C3210 C3880 ) C3210_=_C3881( C3210 C3881 ) C3210_=_C3882( C3210 C3882 ) C3210_=_C3884( C3210 C3884 ) C3226_=_C3228( C3226 C3228 ) C3226_=_C3231( C3226 C3231 ) \nC3226_=_C3288( C3226 C3288 ) C3226_=_C3339( C3226 C3339 ) C3226_=_C3366( C3226 C3366 ) C3226_=_C3494( C3226 C3494 ) C3226_=_C3555( C3226 C3555 ) C3226_=_C3641( C3226 C3641 ) \nC3226_=_C3766( C3226 C3766 ) C3226_=_C3767( C3226 C3767 ) C3226_=_C3768( C3226 C3768 ) C3226_=_C3769( C3226 C3769 ) C3226_=_C3770( C3226 C3770 ) C3226_=_C3771( C3226 C3771 ) \nC3226_=_C3772( C3226 C3772 ) C3226_=_C3774( C3226 C3774 ) C3228_=_C3231( C3228 C3231 ) C3228_=_C3359( C3228 C3359 ) C3228_=_C3557( C3228 C3557 ) C3228_=_C3643( C3228 C3643 ) \nC3228_=_C3687( C3228 C3687 ) C3228_=_C3768( C3228 C3768 ) C3228_=_C3819( C3228 C3819 ) C3228_=_C3850( C3228 C3850 ) C3228_=_C3851( C3228 C3851 ) C3228_=_C3852( C3228 C3852 ) \nC3228_=_C3853( C3228 C3853 ) C3228_=_C3854( C3228 C3854 ) C3228_=_C3855( C3228 C3855 ) C3228_=_C3856( C3228 C3856 ) C3231_=_C3547( C3231 C3547 ) C3231_=_C3563( C3231 C3563 ) \nC3231_=_C3630( C3231 C3630 ) C3231_=_C3649( C3231 C3649 ) C3231_=_C3752( C3231 C3752 ) C3231_=_C3823( C3231 C3823 ) C3231_=_C3854( C3231 C3854 ) C3231_=_C3929( C3231 C3929 ) \nC3231_=_C3981( C3231 C3981 ) C3231_=_C3990( C3231 C3990 ) C3231_=_C4016( C3231 C4016 ) C3231_=_C4099( C3231 C4099 ) C3236_=_C3505( C3236 C3505 ) C3236_=_C3542( C3236 C3542 ) \nC3236_=_C3625( C3236 C3625 ) C3236_=_C3685( C3236 C3685 ) C3236_=_C3788( C3236 C3788 ) C3236_=_C3790( C3236 C3790 ) C3236_=_C3791( C3236 C3791 ) C3236_=_C3792( C3236 C3792 ) \nC3236_=_C3793( C3236 C3793 ) C3236_=_C3794( C3236 C3794 ) C3236_=_C3795( C3236 C3795 ) C3255_=_C3658( C3255 C3658 ) C3255_=_C3672( C3255 C3672 ) C3255_=_C3684( C3255 C3684 ) \nC3255_=_C3734( C3255 C3734 ) C3255_=_C3737( C3255 C3737 ) C3255_=_C3739( C3255 C3739 ) C3255_=_C3740( C3255 C3740 ) C3255_=_C3741( C3255 C3741 ) C3255_=_C3742( C3255 C3742 ) \nC3255_=_C3743( C3255 C3743 ) C3255_=_C3745( C3255 C3745 ) C3272_=_C3474( C3272 C3474 ) C3272_=_C3475( C3272 C3475 ) C3272_=_C3476( C3272 C3476 ) C3272_=_C3478( C3272 C3478 ) \nC3272_=_C3480( C3272 C3480 ) C3272_=_C3481( C3272 C3481 ) C3272_=_C3482( C3272 C3482 ) C3272_=_C3483( C3272 C3483 ) C3272_=_C3484( C3272 C3484 ) C3272_=_C3485( C3272 C3485 ) \nC3272_=_C3486( C3272 C3486 ) C3272_=_C3487( C3272 C3487 ) C3288_=_C3290( C3288 C3290 ) C3288_=_C3339( C3288 C3339 ) C3288_=_C3366( C3288 C3366 ) C3288_=_C3494( C3288 C3494 ) \nC3288_=_C3555( C3288 C3555 ) C3288_=_C3641( C3288 C3641 ) C3288_=_C3766( C3288 C3766 ) C3288_=_C3767( C3288 C3767 ) C3288_=_C3768( C3288 C3768 ) C3288_=_C3769( C3288 C3769 ) \nC3288_=_C3770( C3288 C3770 ) C3288_=_C3771( C3288 C3771 ) C3288_=_C3772( C3288 C3772 ) C3288_=_C3774( C3288 C3774 ) C3290_=_C3587( C3290 C3587 ) C3290_=_C3662( C3290 C3662 ) \nC3290_=_C3674( C3290 C3674 ) C3290_=_C3841( C3290 C3841 ) C3290_=_C3885( C3290 C3885 ) C3290_=_C3887( C3290 C3887 ) C3290_=_C3888( C3290 C3888 ) C3290_=_C3889( C3290 C3889 ) \nC3290_=_C3890( C3290 C3890 ) C3290_=_C3891( C3290 C3891 ) C3290_=_C3893( C3290 C3893 ) C3301_=_C3304( C3301 C3304 ) C3301_=_C3414( C3301 C3414 ) C3301_=_C3448( C3301 C3448 ) \nC3301_=_C3461( C3301 C3461 ) C3301_=_C3462( C3301 C3462 ) C3301_=_C3463( C3301 C3463 ) C3301_=_C3464( C3301 C3464 ) C3301_=_C3465( C3301 C3465 ) C3301_=_C3466( C3301 C3466 ) \nC3301_=_C3467( C3301 C3467 ) C3301_=_C3468( C3301 C3468 ) C3301_=_C3469( C3301 C3469 ) C3301_=_C3471( C3301 C3471 ) C3301_=_C3472( C3301 C3472 ) C3301_=_C3473( C3301 C3473 ) \nC3304_=_C3420( C3304 C3420 ) C3304_=_C3466( C3304 C3466 ) C3304_=_C3588( C3304 C3588 ) C3304_=_C3829( C3304 C3829 ) C3304_=_C3860( C3304 C3860 ) C3304_=_C3965( C3304 C3965 ) \nC3304_=_C3997( C3304 C3997 ) C3304_=_C3998( C3304 C3998 ) C3304_=_C3999( C3304 C3999 ) C3304_=_C4000( C3304 C4000 ) C3304_=_C4001( C3304 C4001 ) C3304_=_C4002( C3304 C4002 ) \nC3311_=_C3312( C3311 C3312 ) C3311_=_C3393( C3311 C3393 ) C3311_=_C3506( C3311 C3506 ) C3311_=_C3519( C3311 C3519 ) C3311_=_C3877( C3311 C3877 ) C3311_=_C3878( C3311 C3878 ) \nC3311_=_C3879( C3311 C3879 ) C3311_=_C3880( C3311 C3880 ) C3311_=_C3881( C3311 C3881 ) C3311_=_C3882( C3311 C3882 ) C3311_=_C3884( C3311 C3884 ) C3312_=_C3508( C3312 C3508 ) \nC3312_=_C3543( C3312 C3543 ) C3312_=_C3626( C3312 C3626 ) C3312_=_C3718( C3312 C3718 ) C3312_=_C3894( C3312 C3894 ) C3312_=_C3918( C3312 C3918 ) C3312_=_C3919( C3312 C3919 ) \nC3312_=_C3920( C3312 C3920 ) C3312_=_C3921( C3312 C3921 ) C3312_=_C3922( C3312 C3922 ) C3312_=_C3923( C3312 C3923 ) C3312_=_C3925( C3312 C3925 ) C3312_=_C3926( C3312 C3926 ) \nC3312_=_C3927( C3312 C3927 ) C3333_=_C3398( C3333 C3398 ) C3333_=_C3492( C3333 C3492 ) C3333_=_C3592( C3333 C3592 ) C3333_=_C4095( C3333 C4095 ) C3339_=_C3366( C3339 C3366 ) \nC3339_=_C3494( C3339 C3494 ) C3339_=_C3555( C3339 C3555 ) C3339_=_C3641( C3339 C3641 ) C3339_=_C3766( C3339 C3766 ) C3339_=_C3767( C3339 C3767 ) C3339_=_C3768( C3339 C3768 ) \nC3339_=_C3769( C3339 C3769 ) C3339_=_C3770( C3339 C3770 ) C3339_=_C3771( C3339 C3771 ) C3339_=_C3772( C3339 C3772 ) C3339_=_C3774( C3339 C3774 ) C3359_=_C3557( C3359 C3557 ) \nC3359_=_C3643( C3359 C3643 ) C3359_=_C3687( C3359 C3687 ) C3359_=_C3768( C3359 C3768 ) C3359_=_C3819( C3359 C3819 ) C3359_=_C3850( C3359 C3850 ) C3359_=_C3851( C3359 C3851 ) \nC3359_=_C3852( C3359 C3852 ) C3359_=_C3853( C3359 C3853 ) C3359_=_C3854( C3359 C3854 ) C3359_=_C3855( C3359 C3855 ) C3359_=_C3856( C3359 C3856 ) C3366_=_C3494( C3366 C3494 ) \nC3366_=_C3555( C3366 C3555 ) C3366_=_C3641( C3366 C3641 ) C3366_=_C3766( C3366 C3766 ) C3366_=_C3767( C3366 C3767 ) C3366_=_C3768( C3366 C3768 ) C3366_=_C3769( C3366 C3769 ) \nC3366_=_C3770( C3366 C3770 ) C3366_=_C3771( C3366 C3771 ) C3366_=_C3772( C3366 C3772 ) C3366_=_C3774( C3366 C3774 ) C3388_=_C3389( C3388 C3389 ) C3388_=_C3393( C3388 C3393 ) \nC3388_=_C3398( C3388 C3398 ) C3388_=_C3451( C3388 C3451 ) C3388_=_C3493( C3388 C3493 ) C3388_=_C3576( C3388 C3576 ) C3388_=_C3578( C3388 C3578 ) C3388_=_C3579( C3388 C3579 ) \nC3388_=_C3580( C3388 C3580 ) C3388_=_C3581( C3388 C3581 ) C3388_=_C3582( C3388 C3582 ) C3388_=_C3583( C3388 C3583 ) C3388_=_C3585( C3388 C3585 ) C3389_=_C3393( C3389 C3393 ) \nC3389_=_C3398( C3389 C3398 ) C3389_=_C3518( C3389 C3518 ) C3389_=_C3538( C3389 C3538 ) C3389_=_C3602( C3389 C3602 ) C3389_=_C3605( C3389 C3605 ) C3389_=_C3606( C3389 C3606 ) \nC3389_=_C3607( C3389 C3607 ) C3389_=_C3608( C3389 C3608 ) C3389_=_C3611( C3389 C3611 ) C3393_=_C3398( C3393 C3398 ) C3393_=_C3506( C3393 C3506 ) C3393_=_C3519( C3393 C3519 ) \nC3393_=_C3877( C3393 C3877 ) C3393_=_C3878( C3393 C3878 ) C3393_=_C3879( C3393 C3879 ) C3393_=_C3880( C3393 C3880 ) C3393_=_C3881( C3393 C3881 ) C3393_=_C3882( C3393 C3882 ) \nC3393_=_C3884( C3393 C3884 ) C3398_=_C3492( C3398 C3492 ) C3398_=_C3592( C3398 C3592 ) C3398_=_C4095( C3398 C4095 ) C3414_=_C3420( C3414 C3420 ) C3414_=_C3448( C3414 C3448 ) \nC3414_=_C3461( C3414 C3461 ) C3414_=_C3462( C3414 C3462 ) C3414_=_C3463( C3414 C3463 ) C3414_=_C3464( C3414 C3464 ) C3414_=_C3465( C3414 C3465 ) C3414_=_C3466( C3414 C3466 ) \nC3414_=_C3467( C3414 C3467 ) C3414_=_C3468( C3414 C3468 ) C3414_=_C3469( C3414 C3469 ) C3414_=_C3471( C3414 C3471 ) C3414_=_C3472( C3414 C3472 ) C3414_=_C3473( C3414 C3473 ) \nC3420_=_C3466( C3420 C3466 ) C3420_=_C3588( C3420 C3588 ) C3420_=_C3829( C3420 C3829 ) C3420_=_C3860( C3420 C3860 ) C3420_=_C3965( C3420 C3965 ) C3420_=_C3997( C3420 C3997 ) \nC3420_=_C3998( C3420 C3998 ) C3420_=_C3999( C3420 C3999 ) C3420_=_C4000( C3420 C4000 ) C3420_=_C4001( C3420 C4001 ) C3420_=_C4002( C3420 C4002 ) C3428_=_C3429( C3428 C3429 ) \nC3428_=_C3661( C3428 C3661 ) C3428_=_C3673( C3428 C3673 ) C3428_=_C3714( C3428 C3714 ) C3428_=_C3734( C3428 C3734 ) C3428_=_C3753(</w:t>
      </w:r>
    </w:p>
    <w:p>
      <w:pPr>
        <w:pStyle w:val="PreformattedText"/>
        <w:bidi w:val="0"/>
        <w:spacing w:before="0" w:after="0"/>
        <w:jc w:val="left"/>
        <w:rPr/>
      </w:pPr>
      <w:r>
        <w:rPr/>
        <w:t xml:space="preserve"> </w:t>
      </w:r>
      <w:r>
        <w:rPr/>
        <w:t>C3428 C3753 ) C3428_=_C3840( C3428 C3840 ) \nC3428_=_C3841( C3428 C3841 ) C3428_=_C3842( C3428 C3842 ) C3428_=_C3843( C3428 C3843 ) C3428_=_C3844( C3428 C3844 ) C3428_=_C3845( C3428 C3845 ) C3428_=_C3846( C3428 C3846 ) \nC3428_=_C3847( C3428 C3847 ) C3428_=_C3848( C3428 C3848 ) C3429_=_C3495( C3429 C3495 ) C3429_=_C3579( C3429 C3579 ) C3429_=_C3688( C3429 C3688 ) C3429_=_C3769( C3429 C3769 ) \nC3429_=_C3809( C3429 C3809 ) C3429_=_C3932( C3429 C3932 ) C3429_=_C3933( C3429 C3933 ) C3429_=_C3934( C3429 C3934 ) C3448_=_C3451( C3448 C3451 ) C3448_=_C3461( C3448 C3461 ) \nC3448_=_C3462( C3448 C3462 ) C3448_=_C3463( C3448 C3463 ) C3448_=_C3464( C3448 C3464 ) C3448_=_C3465( C3448 C3465 ) C3448_=_C3466( C3448 C3466 ) C3448_=_C3467( C3448 C3467 ) \nC3448_=_C3468( C3448 C3468 ) C3448_=_C3469( C3448 C3469 ) C3448_=_C3471( C3448 C3471 ) C3448_=_C3472( C3448 C3472 ) C3448_=_C3473( C3448 C3473 ) C3451_=_C3493( C3451 C3493 ) \nC3451_=_C3576( C3451 C3576 ) C3451_=_C3578( C3451 C3578 ) C3451_=_C3579( C3451 C3579 ) C3451_=_C3580( C3451 C3580 ) C3451_=_C3581( C3451 C3581 ) C3451_=_C3582( C3451 C3582 ) \nC3451_=_C3583( C3451 C3583 ) C3451_=_C3585( C3451 C3585 ) C3461_=_C3462( C3461 C3462 ) C3461_=_C3463( C3461 C3463 ) C3461_=_C3464( C3461 C3464 ) C3461_=_C3465( C3461 C3465 ) \nC3461_=_C3466( C3461 C3466 ) C3461_=_C3467( C3461 C3467 ) C3461_=_C3468( C3461 C3468 ) C3461_=_C3469( C3461 C3469 ) C3461_=_C3471( C3461 C3471 ) C3461_=_C3472( C3461 C3472 ) \nC3461_=_C3473( C3461 C3473 ) C3461_=_C3752( C3461 C3752 ) C3462_=_C3463( C3462 C3463 ) C3462_=_C3464( C3462 C3464 ) C3462_=_C3465( C3462 C3465 ) C3462_=_C3466( C3462 C3466 ) \nC3462_=_C3467( C3462 C3467 ) C3462_=_C3468( C3462 C3468 ) C3462_=_C3469( C3462 C3469 ) C3462_=_C3471( C3462 C3471 ) C3462_=_C3472( C3462 C3472 ) C3462_=_C3473( C3462 C3473 ) \nC3462_=_C3576( C3462 C3576 ) C3462_=_C3809( C3462 C3809 ) C3463_=_C3464( C3463 C3464 ) C3463_=_C3465( C3463 C3465 ) C3463_=_C3466( C3463 C3466 ) C3463_=_C3467( C3463 C3467 ) \nC3463_=_C3468( C3463 C3468 ) C3463_=_C3469( C3463 C3469 ) C3463_=_C3471( C3463 C3471 ) C3463_=_C3472( C3463 C3472 ) C3463_=_C3473( C3463 C3473 ) C3463_=_C3578( C3463 C3578 ) \nC3464_=_C3465( C3464 C3465 ) C3464_=_C3466( C3464 C3466 ) C3464_=_C3467( C3464 C3467 ) C3464_=_C3468( C3464 C3468 ) C3464_=_C3469( C3464 C3469 ) C3464_=_C3471( C3464 C3471 ) \nC3464_=_C3472( C3464 C3472 ) C3464_=_C3473( C3464 C3473 ) C3464_=_C3981( C3464 C3981 ) C3465_=_C3466( C3465 C3466 ) C3465_=_C3467( C3465 C3467 ) C3465_=_C3468( C3465 C3468 ) \nC3465_=_C3469( C3465 C3469 ) C3465_=_C3471( C3465 C3471 ) C3465_=_C3472( C3465 C3472 ) C3465_=_C3473( C3465 C3473 ) C3465_=_C3990( C3465 C3990 ) C3466_=_C3467( C3466 C3467 ) \nC3466_=_C3468( C3466 C3468 ) C3466_=_C3469( C3466 C3469 ) C3466_=_C3471( C3466 C3471 ) C3466_=_C3472( C3466 C3472 ) C3466_=_C3473( C3466 C3473 ) C3466_=_C3588( C3466 C3588 ) \nC3466_=_C3829( C3466 C3829 ) C3466_=_C3860( C3466 C3860 ) C3466_=_C3965( C3466 C3965 ) C3466_=_C3997( C3466 C3997 ) C3466_=_C3998( C3466 C3998 ) C3466_=_C3999( C3466 C3999 ) \nC3466_=_C4000( C3466 C4000 ) C3466_=_C4001( C3466 C4001 ) C3466_=_C4002( C3466 C4002 ) C3467_=_C3468( C3467 C3468 ) C3467_=_C3469( C3467 C3469 ) C3467_=_C3471( C3467 C3471 ) \nC3467_=_C3472( C3467 C3472 ) C3467_=_C3473( C3467 C3473 ) C3467_=_C3580( C3467 C3580 ) C3468_=_C3469( C3468 C3469 ) C3468_=_C3471( C3468 C3471 ) C3468_=_C3472( C3468 C3472 ) \nC3468_=_C3473( C3468 C3473 ) C3468_=_C3608( C3468 C3608 ) C3468_=_C3853( C3468 C3853 ) C3468_=_C4001( C3468 C4001 ) C3468_=_C4095( C3468 C4095 ) C3469_=_C3471( C3469 C3471 ) \nC3469_=_C3472( C3469 C3472 ) C3469_=_C3473( C3469 C3473 ) C3469_=_C3581( C3469 C3581 ) C3469_=_C3845( C3469 C3845 ) C3471_=_C3472( C3471 C3472 ) C3471_=_C3473( C3471 C3473 ) \nC3471_=_C3582( C3471 C3582 ) C3471_=_C3723( C3471 C3723 ) C3471_=_C3925( C3471 C3925 ) C3471_=_C4113( C3471 C4113 ) C3472_=_C3473( C3472 C3473 ) C3472_=_C3583( C3472 C3583 ) \nC3473_=_C3585( C3473 C3585 ) C3474_=_C3475( C3474 C3475 ) C3474_=_C3476( C3474 C3476 ) C3474_=_C3478( C3474 C3478 ) C3474_=_C3480( C3474 C3480 ) C3474_=_C3481( C3474 C3481 ) \nC3474_=_C3482( C3474 C3482 ) C3474_=_C3483( C3474 C3483 ) C3474_=_C3484( C3474 C3484 ) C3474_=_C3485( C3474 C3485 ) C3474_=_C3486( C3474 C3486 ) C3474_=_C3487( C3474 C3487 ) \nC3474_=_C3587( C3474 C3587 ) C3474_=_C3588( C3474 C3588 ) C3474_=_C3592( C3474 C3592 ) C3475_=_C3476( C3475 C3476 ) C3475_=_C3478( C3475 C3478 ) C3475_=_C3480( C3475 C3480 ) \nC3475_=_C3481( C3475 C3481 ) C3475_=_C3482( C3475 C3482 ) C3475_=_C3483( C3475 C3483 ) C3475_=_C3484( C3475 C3484 ) C3475_=_C3485( C3475 C3485 ) C3475_=_C3486( C3475 C3486 ) \nC3475_=_C3487( C3475 C3487 ) C3475_=_C3829( C3475 C3829 ) C3476_=_C3478( C3476 C3478 ) C3476_=_C3480( C3476 C3480 ) C3476_=_C3481( C3476 C3481 ) C3476_=_C3482( C3476 C3482 ) \nC3476_=_C3483( C3476 C3483 ) C3476_=_C3484( C3476 C3484 ) C3476_=_C3485( C3476 C3485 ) C3476_=_C3486( C3476 C3486 ) C3476_=_C3487( C3476 C3487 ) C3476_=_C3860( C3476 C3860 ) \nC3478_=_C3480( C3478 C3480 ) C3478_=_C3481( C3478 C3481 ) C3478_=_C3482( C3478 C3482 ) C3478_=_C3483( C3478 C3483 ) C3478_=_C3484( C3478 C3484 ) C3478_=_C3485( C3478 C3485 ) \nC3478_=_C3486( C3478 C3486 ) C3478_=_C3487( C3478 C3487 ) C3478_=_C3877( C3478 C3877 ) C3478_=_C3920( C3478 C3920 ) C3478_=_C3965( C3478 C3965 ) C3480_=_C3481( C3480 C3481 ) \nC3480_=_C3482( C3480 C3482 ) C3480_=_C3483( C3480 C3483 ) C3480_=_C3484( C3480 C3484 ) C3480_=_C3485( C3480 C3485 ) C3480_=_C3486( C3480 C3486 ) C3480_=_C3487( C3480 C3487 ) \nC3481_=_C3482( C3481 C3482 ) C3481_=_C3483( C3481 C3483 ) C3481_=_C3484( C3481 C3484 ) C3481_=_C3485( C3481 C3485 ) C3481_=_C3486( C3481 C3486 ) C3481_=_C3487( C3481 C3487 ) \nC3481_=_C3888( C3481 C3888 ) C3481_=_C3997( C3481 C3997 ) C3482_=_C3483( C3482 C3483 ) C3482_=_C3484( C3482 C3484 ) C3482_=_C3485( C3482 C3485 ) C3482_=_C3486( C3482 C3486 ) \nC3482_=_C3487( C3482 C3487 ) C3482_=_C3889( C3482 C3889 ) C3482_=_C3998( C3482 C3998 ) C3483_=_C3484( C3483 C3484 ) C3483_=_C3485( C3483 C3485 ) C3483_=_C3486( C3483 C3486 ) \nC3483_=_C3487( C3483 C3487 ) C3483_=_C3999( C3483 C3999 ) C3484_=_C3485( C3484 C3485 ) C3484_=_C3486( C3484 C3486 ) C3484_=_C3487( C3484 C3487 ) C3484_=_C4000( C3484 C4000 ) \nC3485_=_C3486( C3485 C3486 ) C3485_=_C3487( C3485 C3487 ) C3486_=_C3487( C3486 C3487 ) C3486_=_C3743( C3486 C3743 ) C3486_=_C3794( C3486 C3794 ) C3486_=_C3855( C3486 C3855 ) \nC3486_=_C3890( C3486 C3890 ) C3486_=_C3934( C3486 C3934 ) C3486_=_C4101( C3486 C4101 ) C3487_=_C3882( C3487 C3882 ) C3487_=_C3893( C3487 C3893 ) C3487_=_C3927( C3487 C3927 ) \nC3487_=_C4002( C3487 C4002 ) C3492_=_C3592( C3492 C3592 ) C3492_=_C4095( C3492 C4095 ) C3493_=_C3494( C3493 C3494 ) C3493_=_C3495( C3493 C3495 ) C3493_=_C3576( C3493 C3576 ) \nC3493_=_C3578( C3493 C3578 ) C3493_=_C3579( C3493 C3579 ) C3493_=_C3580( C3493 C3580 ) C3493_=_C3581( C3493 C3581 ) C3493_=_C3582( C3493 C3582 ) C3493_=_C3583( C3493 C3583 ) \nC3493_=_C3585( C3493 C3585 ) C3494_=_C3495( C3494 C3495 ) C3494_=_C3555( C3494 C3555 ) C3494_=_C3641( C3494 C3641 ) C3494_=_C3766( C3494 C3766 ) C3494_=_C3767( C3494 C3767 ) \nC3494_=_C3768( C3494 C3768 ) C3494_=_C3769( C3494 C3769 ) C3494_=_C3770( C3494 C3770 ) C3494_=_C3771( C3494 C3771 ) C3494_=_C3772( C3494 C3772 ) C3494_=_C3774( C3494 C3774 ) \nC3495_=_C3579( C3495 C3579 ) C3495_=_C3688( C3495 C3688 ) C3495_=_C3769( C3495 C3769 ) C3495_=_C3809( C3495 C3809 ) C3495_=_C3932( C3495 C3932 ) C3495_=_C3933( C3495 C3933 ) \nC3495_=_C3934( C3495 C3934 ) C3505_=_C3506( C3505 C3506 ) C3505_=_C3508( C3505 C3508 ) C3505_=_C3542( C3505 C3542 ) C3505_=_C3625( C3505 C3625 ) C3505_=_C3685( C3505 C3685 ) \nC3505_=_C3788( C3505 C3788 ) C3505_=_C3790( C3505 C3790 ) C3505_=_C3791( C3505 C3791 ) C3505_=_C3792( C3505 C3792 ) C3505_=_C3793( C3505 C3793 ) C3505_=_C3794( C3505 C3794 ) \nC3505_=_C3795( C3505 C3795 ) C3506_=_C3508( C3506 C3508 ) C3506_=_C3519( C3506 C3519 ) C3506_=_C3877( C3506 C3877 ) C3506_=_C3878( C3506 C3878 ) C3506_=_C3879( C3506 C3879 ) \nC3506_=_C3880( C3506 C3880 ) C3506_=_C3881( C3506 C3881 ) C3506_=_C3882( C3506 C3882 ) C3506_=_C3884( C3506 C3884 ) C3508_=_C3543( C3508 C3543 ) C3508_=_C3626( C3508 C3626 ) \nC3508_=_C3718( C3508 C3718 ) C3508_=_C3894( C3508 C3894 ) C3508_=_C3918( C3508 C3918 ) C3508_=_C3919( C3508 C3919 ) C3508_=_C3920( C3508 C3920 ) C3508_=_C3921( C3508 C3921 ) \nC3508_=_C3922( C3508 C3922 ) C3508_=_C3923( C3508 C3923 ) C3508_=_C3925( C3508 C3925 ) C3508_=_C3926( C3508 C3926 ) C3508_=_C3927( C3508 C3927 ) C3518_=_C3519( C3518 C3519 ) \nC3518_=_C3538( C3518 C3538 ) C3518_=_C3602( C3518 C3602 ) C3518_=_C3605( C3518 C3605 ) C3518_=_C3606( C3518 C3606 ) C3518_=_C3607( C3518 C3607 ) C3518_=_C3608( C3518 C3608 ) \nC3518_=_C3611( C3518 C3611 ) C3519_=_C3877( C3519 C3877 ) C3519_=_C3878( C3519 C3878 ) C3519_=_C3879( C3519 C3879 ) C3519_=_C3880( C3519 C3880 ) C3519_=_C3881( C3519 C3881 ) \nC3519_=_C3882( C3519 C3882 ) C3519_=_C3884( C3519 C3884 ) C3538_=_C3540( C3538 C3540 ) C3538_=_C3542( C3538 C3542 ) C3538_=_C3543( C3538 C3543 ) C3538_=_C3547( C3538 C3547 ) \nC3538_=_C3602( C3538 C3602 ) C3538_=_C3605( C3538 C3605 ) C3538_=_C3606( C3538 C3606 ) C3538_=_C3607( C3538 C3607 ) C3538_=_C3608( C3538 C3608 ) C3538_=_C3611( C3538 C3611 ) \nC3540_=_C3542( C3540 C3542 ) C3540_=_C3543( C3540 C3543 ) C3540_=_C3547( C3540 C3547 ) C3540_=_C3624( C3540 C3624 ) C3540_=_C3657( C3540 C3657 ) C3540_=_C3670( C3540 C3670 ) \nC3540_=_C3714( C3540 C3714 ) C3540_=_C3716( C3540 C3716 ) C3540_=_C3717( C3540 C3717 ) C3540_=_C3718( C3540 C3718 ) C3540_=_C3719( C3540 C3719 ) C3540_=_C3720( C3540 C3720 ) \nC3540_=_C3721( C3540 C3721 ) C3540_=_C3722( C3540 C3722 ) C3540_=_C3723( C3540 C3723 ) C3542_=_C3543( C3542 C3543 ) C3542_=_C3547( C3542 C3547 ) C3542_=_C3625( C3542 C3625 ) \nC3542_=_C3685( C3542 C3685 ) C3542_=_C3788( C3542 C3788 ) C3542_=_C3790( C3542 C3790 ) C3542_=_C3791( C3542 C3791 ) C3542_=_C3792( C3542 C3792 ) C3542_=_C3793( C3542 C3793 ) \nC3542_=_C3794(</w:t>
      </w:r>
    </w:p>
    <w:p>
      <w:pPr>
        <w:pStyle w:val="PreformattedText"/>
        <w:bidi w:val="0"/>
        <w:spacing w:before="0" w:after="0"/>
        <w:jc w:val="left"/>
        <w:rPr/>
      </w:pPr>
      <w:r>
        <w:rPr/>
        <w:t xml:space="preserve"> </w:t>
      </w:r>
      <w:r>
        <w:rPr/>
        <w:t>C3542 C3794 ) C3542_=_C3795( C3542 C3795 ) C3543_=_C3547( C3543 C3547 ) C3543_=_C3626( C3543 C3626 ) C3543_=_C3718( C3543 C3718 ) C3543_=_C3894( C3543 C3894 ) \nC3543_=_C3918( C3543 C3918 ) C3543_=_C3919( C3543 C3919 ) C3543_=_C3920( C3543 C3920 ) C3543_=_C3921( C3543 C3921 ) C3543_=_C3922( C3543 C3922 ) C3543_=_C3923( C3543 C3923 ) \nC3543_=_C3925( C3543 C3925 ) C3543_=_C3926( C3543 C3926 ) C3543_=_C3927( C3543 C3927 ) C3547_=_C3563( C3547 C3563 ) C3547_=_C3630( C3547 C3630 ) C3547_=_C3649( C3547 C3649 ) \nC3547_=_C3752( C3547 C3752 ) C3547_=_C3823( C3547 C3823 ) C3547_=_C3854( C3547 C3854 ) C3547_=_C3929( C3547 C3929 ) C3547_=_C3981( C3547 C3981 ) C3547_=_C3990( C3547 C3990 ) \nC3547_=_C4016( C3547 C4016 ) C3547_=_C4099( C3547 C4099 ) C3555_=_C3557( C3555 C3557 ) C3555_=_C3563( C3555 C3563 ) C3555_=_C3641( C3555 C3641 ) C3555_=_C3766( C3555 C3766 ) \nC3555_=_C3767( C3555 C3767 ) C3555_=_C3768( C3555 C3768 ) C3555_=_C3769( C3555 C3769 ) C3555_=_C3770( C3555 C3770 ) C3555_=_C3771( C3555 C3771 ) C3555_=_C3772( C3555 C3772 ) \nC3555_=_C3774( C3555 C3774 ) C3557_=_C3563( C3557 C3563 ) C3557_=_C3643( C3557 C3643 ) C3557_=_C3687( C3557 C3687 ) C3557_=_C3768( C3557 C3768 ) C3557_=_C3819( C3557 C3819 ) \nC3557_=_C3850( C3557 C3850 ) C3557_=_C3851( C3557 C3851 ) C3557_=_C3852( C3557 C3852 ) C3557_=_C3853( C3557 C3853 ) C3557_=_C3854( C3557 C3854 ) C3557_=_C3855( C3557 C3855 ) \nC3557_=_C3856( C3557 C3856 ) C3563_=_C3630( C3563 C3630 ) C3563_=_C3649( C3563 C3649 ) C3563_=_C3752( C3563 C3752 ) C3563_=_C3823( C3563 C3823 ) C3563_=_C3854( C3563 C3854 ) \nC3563_=_C3929( C3563 C3929 ) C3563_=_C3981( C3563 C3981 ) C3563_=_C3990( C3563 C3990 ) C3563_=_C4016( C3563 C4016 ) C3563_=_C4099( C3563 C4099 ) C3576_=_C3578( C3576 C3578 ) \nC3576_=_C3579( C3576 C3579 ) C3576_=_C3580( C3576 C3580 ) C3576_=_C3581( C3576 C3581 ) C3576_=_C3582( C3576 C3582 ) C3576_=_C3583( C3576 C3583 ) C3576_=_C3585( C3576 C3585 ) \nC3576_=_C3809( C3576 C3809 ) C3578_=_C3579( C3578 C3579 ) C3578_=_C3580( C3578 C3580 ) C3578_=_C3581( C3578 C3581 ) C3578_=_C3582( C3578 C3582 ) C3578_=_C3583( C3578 C3583 ) \nC3578_=_C3585( C3578 C3585 ) C3579_=_C3580( C3579 C3580 ) C3579_=_C3581( C3579 C3581 ) C3579_=_C3582( C3579 C3582 ) C3579_=_C3583( C3579 C3583 ) C3579_=_C3585( C3579 C3585 ) \nC3579_=_C3688( C3579 C3688 ) C3579_=_C3769( C3579 C3769 ) C3579_=_C3809( C3579 C3809 ) C3579_=_C3932( C3579 C3932 ) C3579_=_C3933( C3579 C3933 ) C3579_=_C3934( C3579 C3934 ) \nC3580_=_C3581( C3580 C3581 ) C3580_=_C3582( C3580 C3582 ) C3580_=_C3583( C3580 C3583 ) C3580_=_C3585( C3580 C3585 ) C3581_=_C3582( C3581 C3582 ) C3581_=_C3583( C3581 C3583 ) \nC3581_=_C3585( C3581 C3585 ) C3581_=_C3845( C3581 C3845 ) C3582_=_C3583( C3582 C3583 ) C3582_=_C3585( C3582 C3585 ) C3582_=_C3723( C3582 C3723 ) C3582_=_C3925( C3582 C3925 ) \nC3582_=_C4113( C3582 C4113 ) C3583_=_C3585( C3583 C3585 ) C3587_=_C3588( C3587 C3588 ) C3587_=_C3592( C3587 C3592 ) C3587_=_C3662( C3587 C3662 ) C3587_=_C3674( C3587 C3674 ) \nC3587_=_C3841( C3587 C3841 ) C3587_=_C3885( C3587 C3885 ) C3587_=_C3887( C3587 C3887 ) C3587_=_C3888( C3587 C3888 ) C3587_=_C3889( C3587 C3889 ) C3587_=_C3890( C3587 C3890 ) \nC3587_=_C3891( C3587 C3891 ) C3587_=_C3893( C3587 C3893 ) C3588_=_C3592( C3588 C3592 ) C3588_=_C3829( C3588 C3829 ) C3588_=_C3860( C3588 C3860 ) C3588_=_C3965( C3588 C3965 ) \nC3588_=_C3997( C3588 C3997 ) C3588_=_C3998( C3588 C3998 ) C3588_=_C3999( C3588 C3999 ) C3588_=_C4000( C3588 C4000 ) C3588_=_C4001( C3588 C4001 ) C3588_=_C4002( C3588 C4002 ) \nC3592_=_C4095( C3592 C4095 ) C3602_=_C3605( C3602 C3605 ) C3602_=_C3606( C3602 C3606 ) C3602_=_C3607( C3602 C3607 ) C3602_=_C3608( C3602 C3608 ) C3602_=_C3611( C3602 C3611 ) \nC3602_=_C3624( C3602 C3624 ) C3602_=_C3625( C3602 C3625 ) C3602_=_C3626( C3602 C3626 ) C3602_=_C3630( C3602 C3630 ) C3605_=_C3606( C3605 C3606 ) C3605_=_C3607( C3605 C3607 ) \nC3605_=_C3608( C3605 C3608 ) C3605_=_C3611( C3605 C3611 ) C3605_=_C3918( C3605 C3918 ) C3605_=_C3929( C3605 C3929 ) C3606_=_C3607( C3606 C3607 ) C3606_=_C3608( C3606 C3608 ) \nC3606_=_C3611( C3606 C3611 ) C3606_=_C3878( C3606 C3878 ) C3606_=_C3933( C3606 C3933 ) C3607_=_C3608( C3607 C3608 ) C3607_=_C3611( C3607 C3611 ) C3607_=_C3881( C3607 C3881 ) \nC3608_=_C3611( C3608 C3611 ) C3608_=_C3853( C3608 C3853 ) C3608_=_C4001( C3608 C4001 ) C3608_=_C4095( C3608 C4095 ) C3611_=_C3884( C3611 C3884 ) C3624_=_C3625( C3624 C3625 ) \nC3624_=_C3626( C3624 C3626 ) C3624_=_C3630( C3624 C3630 ) C3624_=_C3657( C3624 C3657 ) C3624_=_C3670( C3624 C3670 ) C3624_=_C3714( C3624 C3714 ) C3624_=_C3716( C3624 C3716 ) \nC3624_=_C3717( C3624 C3717 ) C3624_=_C3718( C3624 C3718 ) C3624_=_C3719( C3624 C3719 ) C3624_=_C3720( C3624 C3720 ) C3624_=_C3721( C3624 C3721 ) C3624_=_C3722( C3624 C3722 ) \nC3624_=_C3723( C3624 C3723 ) C3625_=_C3626( C3625 C3626 ) C3625_=_C3630( C3625 C3630 ) C3625_=_C3685( C3625 C3685 ) C3625_=_C3788( C3625 C3788 ) C3625_=_C3790( C3625 C3790 ) \nC3625_=_C3791( C3625 C3791 ) C3625_=_C3792( C3625 C3792 ) C3625_=_C3793( C3625 C3793 ) C3625_=_C3794( C3625 C3794 ) C3625_=_C3795( C3625 C3795 ) C3626_=_C3630( C3626 C3630 ) \nC3626_=_C3718( C3626 C3718 ) C3626_=_C3894( C3626 C3894 ) C3626_=_C3918( C3626 C3918 ) C3626_=_C3919( C3626 C3919 ) C3626_=_C3920( C3626 C3920 ) C3626_=_C3921( C3626 C3921 ) \nC3626_=_C3922( C3626 C3922 ) C3626_=_C3923( C3626 C3923 ) C3626_=_C3925( C3626 C3925 ) C3626_=_C3926( C3626 C3926 ) C3626_=_C3927( C3626 C3927 ) C3630_=_C3649( C3630 C3649 ) \nC3630_=_C3752( C3630 C3752 ) C3630_=_C3823( C3630 C3823 ) C3630_=_C3854( C3630 C3854 ) C3630_=_C3929( C3630 C3929 ) C3630_=_C3981( C3630 C3981 ) C3630_=_C3990( C3630 C3990 ) \nC3630_=_C4016( C3630 C4016 ) C3630_=_C4099( C3630 C4099 ) C3641_=_C3643( C3641 C3643 ) C3641_=_C3649( C3641 C3649 ) C3641_=_C3766( C3641 C3766 ) C3641_=_C3767( C3641 C3767 ) \nC3641_=_C3768( C3641 C3768 ) C3641_=_C3769( C3641 C3769 ) C3641_=_C3770( C3641 C3770 ) C3641_=_C3771( C3641 C3771 ) C3641_=_C3772( C3641 C3772 ) C3641_=_C3774( C3641 C3774 ) \nC3643_=_C3649( C3643 C3649 ) C3643_=_C3687( C3643 C3687 ) C3643_=_C3768( C3643 C3768 ) C3643_=_C3819( C3643 C3819 ) C3643_=_C3850( C3643 C3850 ) C3643_=_C3851( C3643 C3851 ) \nC3643_=_C3852( C3643 C3852 ) C3643_=_C3853( C3643 C3853 ) C3643_=_C3854( C3643 C3854 ) C3643_=_C3855( C3643 C3855 ) C3643_=_C3856( C3643 C3856 ) C3649_=_C3752( C3649 C3752 ) \nC3649_=_C3823( C3649 C3823 ) C3649_=_C3854( C3649 C3854 ) C3649_=_C3929( C3649 C3929 ) C3649_=_C3981( C3649 C3981 ) C3649_=_C3990( C3649 C3990 ) C3649_=_C4016( C3649 C4016 ) \nC3649_=_C4099( C3649 C4099 ) C3657_=_C3658( C3657 C3658 ) C3657_=_C3661( C3657 C3661 ) C3657_=_C3662( C3657 C3662 ) C3657_=_C3667( C3657 C3667 ) C3657_=_C3670( C3657 C3670 ) \nC3657_=_C3714( C3657 C3714 ) C3657_=_C3716( C3657 C3716 ) C3657_=_C3717( C3657 C3717 ) C3657_=_C3718( C3657 C3718 ) C3657_=_C3719( C3657 C3719 ) C3657_=_C3720( C3657 C3720 ) \nC3657_=_C3721( C3657 C3721 ) C3657_=_C3722( C3657 C3722 ) C3657_=_C3723( C3657 C3723 ) C3658_=_C3661( C3658 C3661 ) C3658_=_C3662( C3658 C3662 ) C3658_=_C3667( C3658 C3667 ) \nC3658_=_C3672( C3658 C3672 ) C3658_=_C3684( C3658 C3684 ) C3658_=_C3734( C3658 C3734 ) C3658_=_C3737( C3658 C3737 ) C3658_=_C3739( C3658 C3739 ) C3658_=_C3740( C3658 C3740 ) \nC3658_=_C3741( C3658 C3741 ) C3658_=_C3742( C3658 C3742 ) C3658_=_C3743( C3658 C3743 ) C3658_=_C3745( C3658 C3745 ) C3661_=_C3662( C3661 C3662 ) C3661_=_C3667( C3661 C3667 ) \nC3661_=_C3673( C3661 C3673 ) C3661_=_C3714( C3661 C3714 ) C3661_=_C3734( C3661 C3734 ) C3661_=_C3753( C3661 C3753 ) C3661_=_C3840( C3661 C3840 ) C3661_=_C3841( C3661 C3841 ) \nC3661_=_C3842( C3661 C3842 ) C3661_=_C3843( C3661 C3843 ) C3661_=_C3844( C3661 C3844 ) C3661_=_C3845( C3661 C3845 ) C3661_=_C3846( C3661 C3846 ) C3661_=_C3847( C3661 C3847 ) \nC3661_=_C3848( C3661 C3848 ) C3662_=_C3667( C3662 C3667 ) C3662_=_C3674( C3662 C3674 ) C3662_=_C3841( C3662 C3841 ) C3662_=_C3885( C3662 C3885 ) C3662_=_C3887( C3662 C3887 ) \nC3662_=_C3888( C3662 C3888 ) C3662_=_C3889( C3662 C3889 ) C3662_=_C3890( C3662 C3890 ) C3662_=_C3891( C3662 C3891 ) C3662_=_C3893( C3662 C3893 ) C3667_=_C3680( C3667 C3680 ) \nC3667_=_C3694( C3667 C3694 ) C3667_=_C3848( C3667 C3848 ) C3667_=_C3903( C3667 C3903 ) C3667_=_C3909( C3667 C3909 ) C3667_=_C3926( C3667 C3926 ) C3667_=_C3948( C3667 C3948 ) \nC3667_=_C3963( C3667 C3963 ) C3667_=_C4024( C3667 C4024 ) C3667_=_C4101( C3667 C4101 ) C3667_=_C4113( C3667 C4113 ) C3670_=_C3672( C3670 C3672 ) C3670_=_C3673( C3670 C3673 ) \nC3670_=_C3674( C3670 C3674 ) C3670_=_C3680( C3670 C3680 ) C3670_=_C3714( C3670 C3714 ) C3670_=_C3716( C3670 C3716 ) C3670_=_C3717( C3670 C3717 ) C3670_=_C3718( C3670 C3718 ) \nC3670_=_C3719( C3670 C3719 ) C3670_=_C3720( C3670 C3720 ) C3670_=_C3721( C3670 C3721 ) C3670_=_C3722( C3670 C3722 ) C3670_=_C3723( C3670 C3723 ) C3672_=_C3673( C3672 C3673 ) \nC3672_=_C3674( C3672 C3674 ) C3672_=_C3680( C3672 C3680 ) C3672_=_C3684( C3672 C3684 ) C3672_=_C3734( C3672 C3734 ) C3672_=_C3737( C3672 C3737 ) C3672_=_C3739( C3672 C3739 ) \nC3672_=_C3740( C3672 C3740 ) C3672_=_C3741( C3672 C3741 ) C3672_=_C3742( C3672 C3742 ) C3672_=_C3743( C3672 C3743 ) C3672_=_C3745( C3672 C3745 ) C3673_=_C3674( C3673 C3674 ) \nC3673_=_C3680( C3673 C3680 ) C3673_=_C3714( C3673 C3714 ) C3673_=_C3734( C3673 C3734 ) C3673_=_C3753( C3673 C3753 ) C3673_=_C3840( C3673 C3840 ) C3673_=_C3841( C3673 C3841 ) \nC3673_=_C3842( C3673 C3842 ) C3673_=_C3843( C3673 C3843 ) C3673_=_C3844( C3673 C3844 ) C3673_=_C3845( C3673 C3845 ) C3673_=_C3846( C3673 C3846 ) C3673_=_C3847( C3673 C3847 ) \nC3673_=_C3848( C3673 C3848 ) C3674_=_C3680( C3674 C3680 ) C3674_=_C3841( C3674 C3841 ) C3674_=_C3885( C3674 C3885 ) C3674_=_C3887( C3674 C3887 ) C3674_=_C3888( C3674 C3888 ) \nC3674_=_C3889( C3674 C3889 ) C3674_=_C3890( C3674 C3890 ) C3674_=_C3891( C3674 C3891 ) C3674_=_C3893( C3674 C3893 ) C3680_=_C3694( C3680 C3694 ) C3680_=_C3848( C3680 C3848 ) \nC3680_=_C3903( C3680 C3903 ) C3680_=_C3909( C3680 C3909 ) C3680_=_C3926(</w:t>
      </w:r>
    </w:p>
    <w:p>
      <w:pPr>
        <w:pStyle w:val="PreformattedText"/>
        <w:bidi w:val="0"/>
        <w:spacing w:before="0" w:after="0"/>
        <w:jc w:val="left"/>
        <w:rPr/>
      </w:pPr>
      <w:r>
        <w:rPr/>
        <w:t xml:space="preserve"> </w:t>
      </w:r>
      <w:r>
        <w:rPr/>
        <w:t>C3680 C3926 ) C3680_=_C3948( C3680 C3948 ) C3680_=_C3963( C3680 C3963 ) C3680_=_C4024( C3680 C4024 ) \nC3680_=_C4101( C3680 C4101 ) C3680_=_C4113( C3680 C4113 ) C3684_=_C3685( C3684 C3685 ) C3684_=_C3687( C3684 C3687 ) C3684_=_C3688( C3684 C3688 ) C3684_=_C3694( C3684 C3694 ) \nC3684_=_C3734( C3684 C3734 ) C3684_=_C3737( C3684 C3737 ) C3684_=_C3739( C3684 C3739 ) C3684_=_C3740( C3684 C3740 ) C3684_=_C3741( C3684 C3741 ) C3684_=_C3742( C3684 C3742 ) \nC3684_=_C3743( C3684 C3743 ) C3684_=_C3745( C3684 C3745 ) C3685_=_C3687( C3685 C3687 ) C3685_=_C3688( C3685 C3688 ) C3685_=_C3694( C3685 C3694 ) C3685_=_C3788( C3685 C3788 ) \nC3685_=_C3790( C3685 C3790 ) C3685_=_C3791( C3685 C3791 ) C3685_=_C3792( C3685 C3792 ) C3685_=_C3793( C3685 C3793 ) C3685_=_C3794( C3685 C3794 ) C3685_=_C3795( C3685 C3795 ) \nC3687_=_C3688( C3687 C3688 ) C3687_=_C3694( C3687 C3694 ) C3687_=_C3768( C3687 C3768 ) C3687_=_C3819( C3687 C3819 ) C3687_=_C3850( C3687 C3850 ) C3687_=_C3851( C3687 C3851 ) \nC3687_=_C3852( C3687 C3852 ) C3687_=_C3853( C3687 C3853 ) C3687_=_C3854( C3687 C3854 ) C3687_=_C3855( C3687 C3855 ) C3687_=_C3856( C3687 C3856 ) C3688_=_C3694( C3688 C3694 ) \nC3688_=_C3769( C3688 C3769 ) C3688_=_C3809( C3688 C3809 ) C3688_=_C3932( C3688 C3932 ) C3688_=_C3933( C3688 C3933 ) C3688_=_C3934( C3688 C3934 ) C3694_=_C3848( C3694 C3848 ) \nC3694_=_C3903( C3694 C3903 ) C3694_=_C3909( C3694 C3909 ) C3694_=_C3926( C3694 C3926 ) C3694_=_C3948( C3694 C3948 ) C3694_=_C3963( C3694 C3963 ) C3694_=_C4024( C3694 C4024 ) \nC3694_=_C4101( C3694 C4101 ) C3694_=_C4113( C3694 C4113 ) C3714_=_C3716( C3714 C3716 ) C3714_=_C3717( C3714 C3717 ) C3714_=_C3718( C3714 C3718 ) C3714_=_C3719( C3714 C3719 ) \nC3714_=_C3720( C3714 C3720 ) C3714_=_C3721( C3714 C3721 ) C3714_=_C3722( C3714 C3722 ) C3714_=_C3723( C3714 C3723 ) C3714_=_C3734( C3714 C3734 ) C3714_=_C3753( C3714 C3753 ) \nC3714_=_C3840( C3714 C3840 ) C3714_=_C3841( C3714 C3841 ) C3714_=_C3842( C3714 C3842 ) C3714_=_C3843( C3714 C3843 ) C3714_=_C3844( C3714 C3844 ) C3714_=_C3845( C3714 C3845 ) \nC3714_=_C3846( C3714 C3846 ) C3714_=_C3847( C3714 C3847 ) C3714_=_C3848( C3714 C3848 ) C3716_=_C3717( C3716 C3717 ) C3716_=_C3718( C3716 C3718 ) C3716_=_C3719( C3716 C3719 ) \nC3716_=_C3720( C3716 C3720 ) C3716_=_C3721( C3716 C3721 ) C3716_=_C3722( C3716 C3722 ) C3716_=_C3723( C3716 C3723 ) C3716_=_C3894( C3716 C3894 ) C3716_=_C3903( C3716 C3903 ) \nC3717_=_C3718( C3717 C3718 ) C3717_=_C3719( C3717 C3719 ) C3717_=_C3720( C3717 C3720 ) C3717_=_C3721( C3717 C3721 ) C3717_=_C3722( C3717 C3722 ) C3717_=_C3723( C3717 C3723 ) \nC3717_=_C3737( C3717 C3737 ) C3717_=_C3788( C3717 C3788 ) C3717_=_C3842( C3717 C3842 ) C3717_=_C3885( C3717 C3885 ) C3717_=_C3909( C3717 C3909 ) C3718_=_C3719( C3718 C3719 ) \nC3718_=_C3720( C3718 C3720 ) C3718_=_C3721( C3718 C3721 ) C3718_=_C3722( C3718 C3722 ) C3718_=_C3723( C3718 C3723 ) C3718_=_C3894( C3718 C3894 ) C3718_=_C3918( C3718 C3918 ) \nC3718_=_C3919( C3718 C3919 ) C3718_=_C3920( C3718 C3920 ) C3718_=_C3921( C3718 C3921 ) C3718_=_C3922( C3718 C3922 ) C3718_=_C3923( C3718 C3923 ) C3718_=_C3925( C3718 C3925 ) \nC3718_=_C3926( C3718 C3926 ) C3718_=_C3927( C3718 C3927 ) C3719_=_C3720( C3719 C3720 ) C3719_=_C3721( C3719 C3721 ) C3719_=_C3722( C3719 C3722 ) C3719_=_C3723( C3719 C3723 ) \nC3719_=_C3919( C3719 C3919 ) C3719_=_C3963( C3719 C3963 ) C3720_=_C3721( C3720 C3721 ) C3720_=_C3722( C3720 C3722 ) C3720_=_C3723( C3720 C3723 ) C3720_=_C3922( C3720 C3922 ) \nC3720_=_C4024( C3720 C4024 ) C3721_=_C3722( C3721 C3722 ) C3721_=_C3723( C3721 C3723 ) C3721_=_C3791( C3721 C3791 ) C3721_=_C3880( C3721 C3880 ) C3721_=_C3923( C3721 C3923 ) \nC3722_=_C3723( C3722 C3723 ) C3722_=_C3792( C3722 C3792 ) C3723_=_C3925( C3723 C3925 ) C3723_=_C4113( C3723 C4113 ) C3734_=_C3737( C3734 C3737 ) C3734_=_C3739( C3734 C3739 ) \nC3734_=_C3740( C3734 C3740 ) C3734_=_C3741( C3734 C3741 ) C3734_=_C3742( C3734 C3742 ) C3734_=_C3743( C3734 C3743 ) C3734_=_C3745( C3734 C3745 ) C3734_=_C3753( C3734 C3753 ) \nC3734_=_C3840( C3734 C3840 ) C3734_=_C3841( C3734 C3841 ) C3734_=_C3842( C3734 C3842 ) C3734_=_C3843( C3734 C3843 ) C3734_=_C3844( C3734 C3844 ) C3734_=_C3845( C3734 C3845 ) \nC3734_=_C3846( C3734 C3846 ) C3734_=_C3847( C3734 C3847 ) C3734_=_C3848( C3734 C3848 ) C3737_=_C3739( C3737 C3739 ) C3737_=_C3740( C3737 C3740 ) C3737_=_C3741( C3737 C3741 ) \nC3737_=_C3742( C3737 C3742 ) C3737_=_C3743( C3737 C3743 ) C3737_=_C3745( C3737 C3745 ) C3737_=_C3788( C3737 C3788 ) C3737_=_C3842( C3737 C3842 ) C3737_=_C3885( C3737 C3885 ) \nC3737_=_C3909( C3737 C3909 ) C3739_=_C3740( C3739 C3740 ) C3739_=_C3741( C3739 C3741 ) C3739_=_C3742( C3739 C3742 ) C3739_=_C3743( C3739 C3743 ) C3739_=_C3745( C3739 C3745 ) \nC3739_=_C3790( C3739 C3790 ) C3739_=_C3850( C3739 C3850 ) C3739_=_C3932( C3739 C3932 ) C3739_=_C3948( C3739 C3948 ) C3740_=_C3741( C3740 C3741 ) C3740_=_C3742( C3740 C3742 ) \nC3740_=_C3743( C3740 C3743 ) C3740_=_C3745( C3740 C3745 ) C3741_=_C3742( C3741 C3742 ) C3741_=_C3743( C3741 C3743 ) C3741_=_C3745( C3741 C3745 ) C3741_=_C3843( C3741 C3843 ) \nC3742_=_C3743( C3742 C3743 ) C3742_=_C3745( C3742 C3745 ) C3742_=_C3772( C3742 C3772 ) C3743_=_C3745( C3743 C3745 ) C3743_=_C3794( C3743 C3794 ) C3743_=_C3855( C3743 C3855 ) \nC3743_=_C3890( C3743 C3890 ) C3743_=_C3934( C3743 C3934 ) C3743_=_C4101( C3743 C4101 ) C3752_=_C3823( C3752 C3823 ) C3752_=_C3854( C3752 C3854 ) C3752_=_C3929( C3752 C3929 ) \nC3752_=_C3981( C3752 C3981 ) C3752_=_C3990( C3752 C3990 ) C3752_=_C4016( C3752 C4016 ) C3752_=_C4099( C3752 C4099 ) C3753_=_C3840( C3753 C3840 ) C3753_=_C3841( C3753 C3841 ) \nC3753_=_C3842( C3753 C3842 ) C3753_=_C3843( C3753 C3843 ) C3753_=_C3844( C3753 C3844 ) C3753_=_C3845( C3753 C3845 ) C3753_=_C3846( C3753 C3846 ) C3753_=_C3847( C3753 C3847 ) \nC3753_=_C3848( C3753 C3848 ) C3766_=_C3767( C3766 C3767 ) C3766_=_C3768( C3766 C3768 ) C3766_=_C3769( C3766 C3769 ) C3766_=_C3770( C3766 C3770 ) C3766_=_C3771( C3766 C3771 ) \nC3766_=_C3772( C3766 C3772 ) C3766_=_C3774( C3766 C3774 ) C3767_=_C3768( C3767 C3768 ) C3767_=_C3769( C3767 C3769 ) C3767_=_C3770( C3767 C3770 ) C3767_=_C3771( C3767 C3771 ) \nC3767_=_C3772( C3767 C3772 ) C3767_=_C3774( C3767 C3774 ) C3767_=_C3819( C3767 C3819 ) C3767_=_C3823( C3767 C3823 ) C3768_=_C3769( C3768 C3769 ) C3768_=_C3770( C3768 C3770 ) \nC3768_=_C3771( C3768 C3771 ) C3768_=_C3772( C3768 C3772 ) C3768_=_C3774( C3768 C3774 ) C3768_=_C3819( C3768 C3819 ) C3768_=_C3850( C3768 C3850 ) C3768_=_C3851( C3768 C3851 ) \nC3768_=_C3852( C3768 C3852 ) C3768_=_C3853( C3768 C3853 ) C3768_=_C3854( C3768 C3854 ) C3768_=_C3855( C3768 C3855 ) C3768_=_C3856( C3768 C3856 ) C3769_=_C3770( C3769 C3770 ) \nC3769_=_C3771( C3769 C3771 ) C3769_=_C3772( C3769 C3772 ) C3769_=_C3774( C3769 C3774 ) C3769_=_C3809( C3769 C3809 ) C3769_=_C3932( C3769 C3932 ) C3769_=_C3933( C3769 C3933 ) \nC3769_=_C3934( C3769 C3934 ) C3770_=_C3771( C3770 C3771 ) C3770_=_C3772( C3770 C3772 ) C3770_=_C3774( C3770 C3774 ) C3770_=_C3852( C3770 C3852 ) C3770_=_C3879( C3770 C3879 ) \nC3770_=_C3921( C3770 C3921 ) C3770_=_C4016( C3770 C4016 ) C3771_=_C3772( C3771 C3772 ) C3771_=_C3774( C3771 C3774 ) C3772_=_C3774( C3772 C3774 ) C3774_=_C3856( C3774 C3856 ) \nC3774_=_C4099( C3774 C4099 ) C3788_=_C3790( C3788 C3790 ) C3788_=_C3791( C3788 C3791 ) C3788_=_C3792( C3788 C3792 ) C3788_=_C3793( C3788 C3793 ) C3788_=_C3794( C3788 C3794 ) \nC3788_=_C3795( C3788 C3795 ) C3788_=_C3842( C3788 C3842 ) C3788_=_C3885( C3788 C3885 ) C3788_=_C3909( C3788 C3909 ) C3790_=_C3791( C3790 C3791 ) C3790_=_C3792( C3790 C3792 ) \nC3790_=_C3793( C3790 C3793 ) C3790_=_C3794( C3790 C3794 ) C3790_=_C3795( C3790 C3795 ) C3790_=_C3850( C3790 C3850 ) C3790_=_C3932( C3790 C3932 ) C3790_=_C3948( C3790 C3948 ) \nC3791_=_C3792( C3791 C3792 ) C3791_=_C3793( C3791 C3793 ) C3791_=_C3794( C3791 C3794 ) C3791_=_C3795( C3791 C3795 ) C3791_=_C3880( C3791 C3880 ) C3791_=_C3923( C3791 C3923 ) \nC3792_=_C3793( C3792 C3793 ) C3792_=_C3794( C3792 C3794 ) C3792_=_C3795( C3792 C3795 ) C3793_=_C3794( C3793 C3794 ) C3793_=_C3795( C3793 C3795 ) C3794_=_C3795( C3794 C3795 ) \nC3794_=_C3855( C3794 C3855 ) C3794_=_C3890( C3794 C3890 ) C3794_=_C3934( C3794 C3934 ) C3794_=_C4101( C3794 C4101 ) C3795_=_C3847( C3795 C3847 ) C3809_=_C3932( C3809 C3932 ) \nC3809_=_C3933( C3809 C3933 ) C3809_=_C3934( C3809 C3934 ) C3819_=_C3823( C3819 C3823 ) C3819_=_C3850( C3819 C3850 ) C3819_=_C3851( C3819 C3851 ) C3819_=_C3852( C3819 C3852 ) \nC3819_=_C3853( C3819 C3853 ) C3819_=_C3854( C3819 C3854 ) C3819_=_C3855( C3819 C3855 ) C3819_=_C3856( C3819 C3856 ) C3823_=_C3854( C3823 C3854 ) C3823_=_C3929( C3823 C3929 ) \nC3823_=_C3981( C3823 C3981 ) C3823_=_C3990( C3823 C3990 ) C3823_=_C4016( C3823 C4016 ) C3823_=_C4099( C3823 C4099 ) C3829_=_C3860( C3829 C3860 ) C3829_=_C3965( C3829 C3965 ) \nC3829_=_C3997( C3829 C3997 ) C3829_=_C3998( C3829 C3998 ) C3829_=_C3999( C3829 C3999 ) C3829_=_C4000( C3829 C4000 ) C3829_=_C4001( C3829 C4001 ) C3829_=_C4002( C3829 C4002 ) \nC3840_=_C3841( C3840 C3841 ) C3840_=_C3842( C3840 C3842 ) C3840_=_C3843( C3840 C3843 ) C3840_=_C3844( C3840 C3844 ) C3840_=_C3845( C3840 C3845 ) C3840_=_C3846( C3840 C3846 ) \nC3840_=_C3847( C3840 C3847 ) C3840_=_C3848( C3840 C3848 ) C3841_=_C3842( C3841 C3842 ) C3841_=_C3843( C3841 C3843 ) C3841_=_C3844( C3841 C3844 ) C3841_=_C3845( C3841 C3845 ) \nC3841_=_C3846( C3841 C3846 ) C3841_=_C3847( C3841 C3847 ) C3841_=_C3848( C3841 C3848 ) C3841_=_C3885( C3841 C3885 ) C3841_=_C3887( C3841 C3887 ) C3841_=_C3888( C3841 C3888 ) \nC3841_=_C3889( C3841 C3889 ) C3841_=_C3890( C3841 C3890 ) C3841_=_C3891( C3841 C3891 ) C3841_=_C3893( C3841 C3893 ) C3842_=_C3843( C3842 C3843 ) C3842_=_C3844( C3842 C3844 ) \nC3842_=_C3845( C3842 C3845 ) C3842_=_C3846( C3842 C3846 ) C3842_=_C3847( C3842 C3847 ) C3842_=_C3848( C3842 C3848 ) C3842_=_C3885( C3842 C3885 ) C3842_=_C3909( C3842 C3909 ) \nC3843_=_C3844( C3843 C3844 ) C3843_=_C3845( C3843 C3845 ) C3843_=_C3846( C3843 C3846 ) C3843_=_C3847( C3843 C3847 ) C3843_=_C3848(</w:t>
      </w:r>
    </w:p>
    <w:p>
      <w:pPr>
        <w:pStyle w:val="PreformattedText"/>
        <w:bidi w:val="0"/>
        <w:spacing w:before="0" w:after="0"/>
        <w:jc w:val="left"/>
        <w:rPr/>
      </w:pPr>
      <w:r>
        <w:rPr/>
        <w:t xml:space="preserve"> </w:t>
      </w:r>
      <w:r>
        <w:rPr/>
        <w:t>C3843 C3848 ) C3844_=_C3845( C3844 C3845 ) \nC3844_=_C3846( C3844 C3846 ) C3844_=_C3847( C3844 C3847 ) C3844_=_C3848( C3844 C3848 ) C3845_=_C3846( C3845 C3846 ) C3845_=_C3847( C3845 C3847 ) C3845_=_C3848( C3845 C3848 ) \nC3846_=_C3847( C3846 C3847 ) C3846_=_C3848( C3846 C3848 ) C3847_=_C3848( C3847 C3848 ) C3848_=_C3903( C3848 C3903 ) C3848_=_C3909( C3848 C3909 ) C3848_=_C3926( C3848 C3926 ) \nC3848_=_C3948( C3848 C3948 ) C3848_=_C3963( C3848 C3963 ) C3848_=_C4024( C3848 C4024 ) C3848_=_C4101( C3848 C4101 ) C3848_=_C4113( C3848 C4113 ) C3850_=_C3851( C3850 C3851 ) \nC3850_=_C3852( C3850 C3852 ) C3850_=_C3853( C3850 C3853 ) C3850_=_C3854( C3850 C3854 ) C3850_=_C3855( C3850 C3855 ) C3850_=_C3856( C3850 C3856 ) C3850_=_C3932( C3850 C3932 ) \nC3850_=_C3948( C3850 C3948 ) C3851_=_C3852( C3851 C3852 ) C3851_=_C3853( C3851 C3853 ) C3851_=_C3854( C3851 C3854 ) C3851_=_C3855( C3851 C3855 ) C3851_=_C3856( C3851 C3856 ) \nC3852_=_C3853( C3852 C3853 ) C3852_=_C3854( C3852 C3854 ) C3852_=_C3855( C3852 C3855 ) C3852_=_C3856( C3852 C3856 ) C3852_=_C3879( C3852 C3879 ) C3852_=_C3921( C3852 C3921 ) \nC3852_=_C4016( C3852 C4016 ) C3853_=_C3854( C3853 C3854 ) C3853_=_C3855( C3853 C3855 ) C3853_=_C3856( C3853 C3856 ) C3853_=_C4001( C3853 C4001 ) C3853_=_C4095( C3853 C4095 ) \nC3854_=_C3855( C3854 C3855 ) C3854_=_C3856( C3854 C3856 ) C3854_=_C3929( C3854 C3929 ) C3854_=_C3981( C3854 C3981 ) C3854_=_C3990( C3854 C3990 ) C3854_=_C4016( C3854 C4016 ) \nC3854_=_C4099( C3854 C4099 ) C3855_=_C3856( C3855 C3856 ) C3855_=_C3890( C3855 C3890 ) C3855_=_C3934( C3855 C3934 ) C3855_=_C4101( C3855 C4101 ) C3856_=_C4099( C3856 C4099 ) \nC3860_=_C3965( C3860 C3965 ) C3860_=_C3997( C3860 C3997 ) C3860_=_C3998( C3860 C3998 ) C3860_=_C3999( C3860 C3999 ) C3860_=_C4000( C3860 C4000 ) C3860_=_C4001( C3860 C4001 ) \nC3860_=_C4002( C3860 C4002 ) C3877_=_C3878( C3877 C3878 ) C3877_=_C3879( C3877 C3879 ) C3877_=_C3880( C3877 C3880 ) C3877_=_C3881( C3877 C3881 ) C3877_=_C3882( C3877 C3882 ) \nC3877_=_C3884( C3877 C3884 ) C3877_=_C3920( C3877 C3920 ) C3877_=_C3965( C3877 C3965 ) C3878_=_C3879( C3878 C3879 ) C3878_=_C3880( C3878 C3880 ) C3878_=_C3881( C3878 C3881 ) \nC3878_=_C3882( C3878 C3882 ) C3878_=_C3884( C3878 C3884 ) C3878_=_C3933( C3878 C3933 ) C3879_=_C3880( C3879 C3880 ) C3879_=_C3881( C3879 C3881 ) C3879_=_C3882( C3879 C3882 ) \nC3879_=_C3884( C3879 C3884 ) C3879_=_C3921( C3879 C3921 ) C3879_=_C4016( C3879 C4016 ) C3880_=_C3881( C3880 C3881 ) C3880_=_C3882( C3880 C3882 ) C3880_=_C3884( C3880 C3884 ) \nC3880_=_C3923( C3880 C3923 ) C3881_=_C3882( C3881 C3882 ) C3881_=_C3884( C3881 C3884 ) C3882_=_C3884( C3882 C3884 ) C3882_=_C3893( C3882 C3893 ) C3882_=_C3927( C3882 C3927 ) \nC3882_=_C4002( C3882 C4002 ) C3885_=_C3887( C3885 C3887 ) C3885_=_C3888( C3885 C3888 ) C3885_=_C3889( C3885 C3889 ) C3885_=_C3890( C3885 C3890 ) C3885_=_C3891( C3885 C3891 ) \nC3885_=_C3893( C3885 C3893 ) C3885_=_C3909( C3885 C3909 ) C3887_=_C3888( C3887 C3888 ) C3887_=_C3889( C3887 C3889 ) C3887_=_C3890( C3887 C3890 ) C3887_=_C3891( C3887 C3891 ) \nC3887_=_C3893( C3887 C3893 ) C3888_=_C3889( C3888 C3889 ) C3888_=_C3890( C3888 C3890 ) C3888_=_C3891( C3888 C3891 ) C3888_=_C3893( C3888 C3893 ) C3888_=_C3997( C3888 C3997 ) \nC3889_=_C3890( C3889 C3890 ) C3889_=_C3891( C3889 C3891 ) C3889_=_C3893( C3889 C3893 ) C3889_=_C3998( C3889 C3998 ) C3890_=_C3891( C3890 C3891 ) C3890_=_C3893( C3890 C3893 ) \nC3890_=_C3934( C3890 C3934 ) C3890_=_C4101( C3890 C4101 ) C3891_=_C3893( C3891 C3893 ) C3893_=_C3927( C3893 C3927 ) C3893_=_C4002( C3893 C4002 ) C3894_=_C3903( C3894 C3903 ) \nC3894_=_C3918( C3894 C3918 ) C3894_=_C3919( C3894 C3919 ) C3894_=_C3920( C3894 C3920 ) C3894_=_C3921( C3894 C3921 ) C3894_=_C3922( C3894 C3922 ) C3894_=_C3923( C3894 C3923 ) \nC3894_=_C3925( C3894 C3925 ) C3894_=_C3926( C3894 C3926 ) C3894_=_C3927( C3894 C3927 ) C3903_=_C3909( C3903 C3909 ) C3903_=_C3926( C3903 C3926 ) C3903_=_C3948( C3903 C3948 ) \nC3903_=_C3963( C3903 C3963 ) C3903_=_C4024( C3903 C4024 ) C3903_=_C4101( C3903 C4101 ) C3903_=_C4113( C3903 C4113 ) C3909_=_C3926( C3909 C3926 ) C3909_=_C3948( C3909 C3948 ) \nC3909_=_C3963( C3909 C3963 ) C3909_=_C4024( C3909 C4024 ) C3909_=_C4101( C3909 C4101 ) C3909_=_C4113( C3909 C4113 ) C3918_=_C3919( C3918 C3919 ) C3918_=_C3920( C3918 C3920 ) \nC3918_=_C3921( C3918 C3921 ) C3918_=_C3922( C3918 C3922 ) C3918_=_C3923( C3918 C3923 ) C3918_=_C3925( C3918 C3925 ) C3918_=_C3926( C3918 C3926 ) C3918_=_C3927( C3918 C3927 ) \nC3918_=_C3929( C3918 C3929 ) C3919_=_C3920( C3919 C3920 ) C3919_=_C3921( C3919 C3921 ) C3919_=_C3922( C3919 C3922 ) C3919_=_C3923( C3919 C3923 ) C3919_=_C3925( C3919 C3925 ) \nC3919_=_C3926( C3919 C3926 ) C3919_=_C3927( C3919 C3927 ) C3919_=_C3963( C3919 C3963 ) C3920_=_C3921( C3920 C3921 ) C3920_=_C3922( C3920 C3922 ) C3920_=_C3923( C3920 C3923 ) \nC3920_=_C3925( C3920 C3925 ) C3920_=_C3926( C3920 C3926 ) C3920_=_C3927( C3920 C3927 ) C3920_=_C3965( C3920 C3965 ) C3921_=_C3922( C3921 C3922 ) C3921_=_C3923( C3921 C3923 ) \nC3921_=_C3925( C3921 C3925 ) C3921_=_C3926( C3921 C3926 ) C3921_=_C3927( C3921 C3927 ) C3921_=_C4016( C3921 C4016 ) C3922_=_C3923( C3922 C3923 ) C3922_=_C3925( C3922 C3925 ) \nC3922_=_C3926( C3922 C3926 ) C3922_=_C3927( C3922 C3927 ) C3922_=_C4024( C3922 C4024 ) C3923_=_C3925( C3923 C3925 ) C3923_=_C3926( C3923 C3926 ) C3923_=_C3927( C3923 C3927 ) \nC3925_=_C3926( C3925 C3926 ) C3925_=_C3927( C3925 C3927 ) C3925_=_C4113( C3925 C4113 ) C3926_=_C3927( C3926 C3927 ) C3926_=_C3948( C3926 C3948 ) C3926_=_C3963( C3926 C3963 ) \nC3926_=_C4024( C3926 C4024 ) C3926_=_C4101( C3926 C4101 ) C3926_=_C4113( C3926 C4113 ) C3927_=_C4002( C3927 C4002 ) C3929_=_C3981( C3929 C3981 ) C3929_=_C3990( C3929 C3990 ) \nC3929_=_C4016( C3929 C4016 ) C3929_=_C4099( C3929 C4099 ) C3932_=_C3933( C3932 C3933 ) C3932_=_C3934( C3932 C3934 ) C3932_=_C3948( C3932 C3948 ) C3933_=_C3934( C3933 C3934 ) \nC3934_=_C4101( C3934 C4101 ) C3948_=_C3963( C3948 C3963 ) C3948_=_C4024( C3948 C4024 ) C3948_=_C4101( C3948 C4101 ) C3948_=_C4113( C3948 C4113 ) C3963_=_C4024( C3963 C4024 ) \nC3963_=_C4101( C3963 C4101 ) C3963_=_C4113( C3963 C4113 ) C3965_=_C3997( C3965 C3997 ) C3965_=_C3998( C3965 C3998 ) C3965_=_C3999( C3965 C3999 ) C3965_=_C4000( C3965 C4000 ) \nC3965_=_C4001( C3965 C4001 ) C3965_=_C4002( C3965 C4002 ) C3981_=_C3990( C3981 C3990 ) C3981_=_C4016( C3981 C4016 ) C3981_=_C4099( C3981 C4099 ) C3990_=_C4016( C3990 C4016 ) \nC3990_=_C4099( C3990 C4099 ) C3997_=_C3998( C3997 C3998 ) C3997_=_C3999( C3997 C3999 ) C3997_=_C4000( C3997 C4000 ) C3997_=_C4001( C3997 C4001 ) C3997_=_C4002( C3997 C4002 ) \nC3998_=_C3999( C3998 C3999 ) C3998_=_C4000( C3998 C4000 ) C3998_=_C4001( C3998 C4001 ) C3998_=_C4002( C3998 C4002 ) C3999_=_C4000( C3999 C4000 ) C3999_=_C4001( C3999 C4001 ) \nC3999_=_C4002( C3999 C4002 ) C4000_=_C4001( C4000 C4001 ) C4000_=_C4002( C4000 C4002 ) C4001_=_C4002( C4001 C4002 ) C4001_=_C4095( C4001 C4095 ) C4016_=_C4099( C4016 C4099 ) \nC4024_=_C4101( C4024 C4101 ) C4024_=_C4113( C4024 C4113 ) C4101_=_C4113( C4101 C4113 ) "];68-&gt;78[label="633: C417 C424 C435 C440 C452 \nC453 C455 C456 C457 C458 C459 \nC461 C462 C463 C464 C465 C466 \nC468 C469 C470 C472 C473 C475 \nC476 C477 C478 C479 C481 C482 \nC483 C484 C485 C486 C487 C489 \nC490 C491 C492 C494 C495 C497 \nC503 C504 C505 C515 C521 C523 \nC570 C590 C593 C598 C599 C615 \nC618 C623 C625 C627 C628 C633 \nC643 C645 C673 C681 C712 C716 \nC718 C730 C741 C743 C747 C749 \nC756 C757 C758 C759 C760 C761 \nC762 C764 C765 C766 C767 C768 \nC769 C771 C772 C774 C775 C777 \nC778 C779 C780 C781 C786 C803 \nC814 C818 C822 C824 C826 C843 \nC854 C855 C856 C858 C860 C863 \nC865 C867 C869 C874 C875 C876 \nC878 C918 C925 C934 C936 C943 \nC944 C946 C994 C1004 C1007 C1048 \nC1056 C1118 C1127 C1129 C1131 C1132 \nC1140 C1159 C1180 C1211 C1216 C1221 \nC1222 C1225 C1232 C1261 C1262 C1273 \nC1296 C1297 C1310 C1313 C1314 C1315 \nC1361 C1363 C1433 C1458 C1495 C1498 \nC1526 C1535 C1564 C1565 C1567 C1570 \nC1571 C1577 C1612 C1650 C1666 C1669 \nC1673 C1691 C1693 C1696 C1703 C1706 \nC1712 C1719 C1721 C1722 C1737 C1742 \nC1746 C1754 C1801 C1806 C1815 C1816 \nC1817 C1823 C1849 C1857 C1859 C1862 \nC1864 C1866 C1867 C1869 C1875 C1877 \nC1885 C1887 C1901 C1911 C1924 C1929 \nC1931 C1933 C1946 C1955 C1957 C1958 \nC1960 C1962 C1963 C1964 C1965 C1966 \nC1968 C1970 C1971 C1972 C1973 C1974 \nC1976 C1977 C2002 C2004 C2014 C2015 \nC2017 C2019 C2039 C2053 C2056 C2060 \nC2063 C2088 C2099 C2117 C2127 C2129 \nC2135 C2137 C2138 C2139 C2140 C2143 \nC2144 C2145 C2146 C2147 C2149 C2150 \nC2153 C2154 C2156 C2157 C2162 C2169 \nC2182 C2187 C2188 C2191 C2194 C2195 \nC2196 C2197 C2199 C2202 C2204 C2205 \nC2207 C2208 C2209 C2211 C2236 C2244 \nC2245 C2253 C2269 C2270 C2364 C2365 \nC2369 C2371 C2372 C2375 C2376 C2383 \nC2399 C2400 C2401 C2403 C2404 C2405 \nC2406 C2407 C2408 C2410 C2411 C2412 \nC2417 C2419 C2423 C2426 C2427 C2428 \nC2433 C2434 C2435 C2436 C2438 C2456 \nC2459 C2469 C2471 C2473 C2474 C2475 \nC2476 C2478 C2480 C2482 C2486 C2487 \nC2488 C2489 C2490 C2494 C2501 C2502 \nC2507 C2545 C2550 C2551 C2582 C2583 \nC2632 C2634 C2636 C2651 C2653 C2655 \nC2656 C2659 C2670 C2678 C2689 C2708 \nC2710 C2712 C2719 C2720 C2723 C2724 \nC2725 C2726 C2727 C2729 C2732 C2733 \nC2735 C2739 C2741 C2746 C2753 C2764 \nC2778 C2826 C2833 C2863 C2866 C2869 \nC2875 C2886 C2889 C2890 C2895 C2911 \nC2912 C2913 C2924 C2926 C2928 C2932 \nC2936 C2940 C2946 C2948 C2956 C2958 \nC2959 C2961 C2962 C2963 C2964 C2965 \nC2966 C2967 C2968 C2979 C2981 C2982 \nC2983 C2987 C3012 C3050 C3052 C3053 \nC3054 C3056 C3059 C3060 C3069 C3085 \nC3106 C3120 C3122 C3123 C3124 C3129 \nC3138 C3151 C3152 C3153 C3158 C3160 \nC3161 C3163 C3164 C3166 C3167 C3174 \nC3186 C3198 C3200 C3206 C3210 C3226 \nC3228 C3231 C3236 C3255 C3272 C3288 \nC3290 C3301 C3304 C3311 C3312 C3333 \nC3339 C3359 C3366 C3388 C3389 C3393 \nC3398 C3414 C3420 C3428 C3429 C3448 \nC3451 C3461 C3462 C3463 C3464 C3465 \nC3467 C3468 C3469 C3471 C3472 C3473 \nC3474 C3475</w:t>
      </w:r>
    </w:p>
    <w:p>
      <w:pPr>
        <w:pStyle w:val="PreformattedText"/>
        <w:bidi w:val="0"/>
        <w:spacing w:before="0" w:after="0"/>
        <w:jc w:val="left"/>
        <w:rPr/>
      </w:pPr>
      <w:r>
        <w:rPr/>
        <w:t xml:space="preserve"> </w:t>
      </w:r>
      <w:r>
        <w:rPr/>
        <w:t>C3476 C3478 C3480 C3481 \nC3482 C3483 C3484 C3485 C3486 C3487 \nC3492 C3493 C3494 C3495 C3505 C3506 \nC3508 C3518 C3519 C3538 C3540 C3542 \nC3543 C3547 C3555 C3557 C3563 C3576 \nC3578 C3580 C3581 C3582 C3583 C3585 \nC3587 C3588 C3592 C3602 C3605 C3606 \nC3607 C3608 C3611 C3624 C3625 C3626 \nC3630 C3641 C3643 C3649 C3657 C3658 \nC3661 C3662 C3667 C3670 C3672 C3673 \nC3674 C3680 C3684 C3685 C3687 C3688 \nC3694 C3716 C3717 C3719 C3720 C3721 \nC3722 C3723 C3737 C3739 C3740 C3741 \nC3742 C3743 C3745 C3752 C3753 C3766 \nC3767 C3770 C3771 C3772 C3774 C3788 \nC3790 C3791 C3792 C3793 C3794 C3795 \nC3809 C3819 C3823 C3829 C3840 C3842 \nC3843 C3844 C3845 C3846 C3847 C3850 \nC3851 C3852 C3853 C3855 C3856 C3860 \nC3877 C3878 C3879 C3880 C3881 C3882 \nC3884 C3885 C3887 C3888 C3889 C3890 \nC3891 C3893 C3894 C3903 C3909 C3918 \nC3919 C3920 C3921 C3922 C3923 C3925 \nC3927 C3929 C3932 C3933 C3934 C3948 \nC3963 C3965 C3981 C3990 C3997 C3998 \nC3999 C4000 C4001 C4002 C4016 C4024 \nC4095 C4099 C4101 C4113 \n7234: C417_=_C803 ,C417_=_C925 ,C417_=_C1933 ,C417_=_C2191 ,C417_=_C2764 ,\nC417_=_C2826 ,C417_=_C3012 ,C417_=_C3106 ,C417_=_C3153 ,C417_=_C3429 ,C417_=_C3495 ,\nC417_=_C3688 ,C417_=_C3809 ,C417_=_C3932 ,C417_=_C3933 ,C417_=_C3934 ,C424_=_C435 ,\nC424_=_C440 ,C424_=_C452 ,C424_=_C453 ,C424_=_C455 ,C424_=_C456 ,C424_=_C457 ,\nC424_=_C458 ,C424_=_C459 ,C424_=_C461 ,C424_=_C462 ,C424_=_C463 ,C424_=_C464 ,\nC424_=_C465 ,C424_=_C466 ,C424_=_C468 ,C424_=_C469 ,C424_=_C470 ,C424_=_C472 ,\nC424_=_C473 ,C424_=_C475 ,C424_=_C476 ,C424_=_C477 ,C424_=_C478 ,C435_=_C440 ,\nC435_=_C515 ,C435_=_C1526 ,C435_=_C1565 ,C435_=_C1691 ,C435_=_C1815 ,C435_=_C2137 ,\nC435_=_C2138 ,C435_=_C2139 ,C435_=_C2140 ,C435_=_C2143 ,C435_=_C2144 ,C435_=_C2145 ,\nC435_=_C2146 ,C435_=_C2147 ,C435_=_C2149 ,C435_=_C2150 ,C435_=_C2153 ,C435_=_C2154 ,\nC435_=_C2156 ,C435_=_C2157 ,C440_=_C716 ,C440_=_C1696 ,C440_=_C1721 ,C440_=_C1742 ,\nC440_=_C1823 ,C440_=_C2456 ,C440_=_C2634 ,C440_=_C2655 ,C440_=_C2689 ,C440_=_C2863 ,\nC440_=_C2958 ,C440_=_C2959 ,C440_=_C2961 ,C440_=_C2962 ,C440_=_C2963 ,C440_=_C2964 ,\nC440_=_C2965 ,C440_=_C2966 ,C440_=_C2967 ,C440_=_C2968 ,C452_=_C453 ,C452_=_C455 ,\nC452_=_C456 ,C452_=_C457 ,C452_=_C458 ,C452_=_C459 ,C452_=_C461 ,C452_=_C462 ,\nC452_=_C463 ,C452_=_C464 ,C452_=_C465 ,C452_=_C466 ,C452_=_C468 ,C452_=_C469 ,\nC452_=_C470 ,C452_=_C472 ,C452_=_C473 ,C452_=_C475 ,C452_=_C476 ,C452_=_C477 ,\nC452_=_C478 ,C452_=_C590 ,C452_=_C593 ,C452_=_C598 ,C452_=_C599 ,C453_=_C455 ,\nC453_=_C456 ,C453_=_C457 ,C453_=_C458 ,C453_=_C459 ,C453_=_C461 ,C453_=_C462 ,\nC453_=_C463 ,C453_=_C464 ,C453_=_C465 ,C453_=_C466 ,C453_=_C468 ,C453_=_C469 ,\nC453_=_C470 ,C453_=_C472 ,C453_=_C473 ,C453_=_C475 ,C453_=_C476 ,C453_=_C477 ,\nC453_=_C478 ,C453_=_C681 ,C455_=_C456 ,C455_=_C457 ,C455_=_C458 ,C455_=_C459 ,\nC455_=_C461 ,C455_=_C462 ,C455_=_C463 ,C455_=_C464 ,C455_=_C465 ,C455_=_C466 ,\nC455_=_C468 ,C455_=_C469 ,C455_=_C470 ,C455_=_C472 ,C455_=_C473 ,C455_=_C475 ,\nC455_=_C476 ,C455_=_C477 ,C455_=_C478 ,C455_=_C756 ,C455_=_C814 ,C455_=_C818 ,\nC455_=_C822 ,C455_=_C824 ,C455_=_C826 ,C456_=_C457 ,C456_=_C458 ,C456_=_C459 ,\nC456_=_C461 ,C456_=_C462 ,C456_=_C463 ,C456_=_C464 ,C456_=_C465 ,C456_=_C466 ,\nC456_=_C468 ,C456_=_C469 ,C456_=_C470 ,C456_=_C472 ,C456_=_C473 ,C456_=_C475 ,\nC456_=_C476 ,C456_=_C477 ,C456_=_C478 ,C456_=_C757 ,C456_=_C934 ,C456_=_C936 ,\nC456_=_C943 ,C456_=_C944 ,C456_=_C946 ,C457_=_C458 ,C457_=_C459 ,C457_=_C461 ,\nC457_=_C462 ,C457_=_C463 ,C457_=_C464 ,C457_=_C465 ,C457_=_C466 ,C457_=_C468 ,\nC457_=_C469 ,C457_=_C470 ,C457_=_C472 ,C457_=_C473 ,C457_=_C475 ,C457_=_C476 ,\nC457_=_C477 ,C457_=_C478 ,C457_=_C760 ,C458_=_C459 ,C458_=_C461 ,C458_=_C462 ,\nC458_=_C463 ,C458_=_C464 ,C458_=_C465 ,C458_=_C466 ,C458_=_C468 ,C458_=_C469 ,\nC458_=_C470 ,C458_=_C472 ,C458_=_C473 ,C458_=_C475 ,C458_=_C476 ,C458_=_C477 ,\nC458_=_C478 ,C458_=_C761 ,C459_=_C461 ,C459_=_C462 ,C459_=_C463 ,C459_=_C464 ,\nC459_=_C465 ,C459_=_C466 ,C459_=_C468 ,C459_=_C469 ,C459_=_C470 ,C459_=_C472 ,\nC459_=_C473 ,C459_=_C475 ,C459_=_C476 ,C459_=_C477 ,C459_=_C478 ,C459_=_C762 ,\nC461_=_C462 ,C461_=_C463 ,C461_=_C464 ,C461_=_C465 ,C461_=_C466 ,C461_=_C468 ,\nC461_=_C469 ,C461_=_C470 ,C461_=_C472 ,C461_=_C473 ,C461_=_C475 ,C461_=_C476 ,\nC461_=_C477 ,C461_=_C478 ,C462_=_C463 ,C462_=_C464 ,C462_=_C465 ,C462_=_C466 ,\nC462_=_C468 ,C462_=_C469 ,C462_=_C470 ,C462_=_C472 ,C462_=_C473 ,C462_=_C475 ,\nC462_=_C476 ,C462_=_C477 ,C462_=_C478 ,C463_=_C464 ,C463_=_C465 ,C463_=_C466 ,\nC463_=_C468 ,C463_=_C469 ,C463_=_C470 ,C463_=_C472 ,C463_=_C473 ,C463_=_C475 ,\nC463_=_C476 ,C463_=_C477 ,C463_=_C478 ,C463_=_C764 ,C463_=_C2194 ,C463_=_C2545 ,\nC463_=_C2550 ,C463_=_C2551 ,C464_=_C465 ,C464_=_C466 ,C464_=_C468 ,C464_=_C469 ,\nC464_=_C470 ,C464_=_C472 ,C464_=_C473 ,C464_=_C475 ,C464_=_C476 ,C464_=_C477 ,\nC464_=_C478 ,C464_=_C765 ,C465_=_C466 ,C465_=_C468 ,C465_=_C469 ,C465_=_C470 ,\nC465_=_C472 ,C465_=_C473 ,C465_=_C475 ,C465_=_C476 ,C465_=_C477 ,C465_=_C478 ,\nC465_=_C767 ,C465_=_C2404 ,C466_=_C468 ,C466_=_C469 ,C466_=_C470 ,C466_=_C472 ,\nC466_=_C473 ,C466_=_C475 ,C466_=_C476 ,C466_=_C477 ,C466_=_C478 ,C466_=_C769 ,\nC466_=_C2474 ,C468_=_C469 ,C468_=_C470 ,C468_=_C472 ,C468_=_C473 ,C468_=_C475 ,\nC468_=_C476 ,C468_=_C477 ,C468_=_C478 ,C468_=_C771 ,C468_=_C2199 ,C468_=_C2729 ,\nC468_=_C2964 ,C468_=_C3056 ,C468_=_C3474 ,C468_=_C3587 ,C468_=_C3588 ,C468_=_C3592 ,\nC469_=_C470 ,C469_=_C472 ,C469_=_C473 ,C469_=_C475 ,C469_=_C476 ,C469_=_C477 ,\nC469_=_C478 ,C470_=_C472 ,C470_=_C473 ,C470_=_C475 ,C470_=_C476 ,C470_=_C477 ,\nC470_=_C478 ,C470_=_C3161 ,C472_=_C473 ,C472_=_C475 ,C472_=_C476 ,C472_=_C477 ,\nC472_=_C478 ,C472_=_C775 ,C473_=_C475 ,C473_=_C476 ,C473_=_C477 ,C473_=_C478 ,\nC473_=_C3851 ,C475_=_C476 ,C475_=_C477 ,C475_=_C478 ,C475_=_C777 ,C475_=_C2207 ,\nC475_=_C3720 ,C475_=_C3922 ,C475_=_C4024 ,C476_=_C477 ,C476_=_C478 ,C476_=_C778 ,\nC476_=_C2208 ,C476_=_C2488 ,C476_=_C3482 ,C476_=_C3889 ,C476_=_C3998 ,C477_=_C478 ,\nC478_=_C781 ,C478_=_C2211 ,C478_=_C3487 ,C478_=_C3882 ,C478_=_C3893 ,C478_=_C3927 ,\nC478_=_C4002 ,C479_=_C481 ,C479_=_C482 ,C479_=_C483 ,C479_=_C484 ,C479_=_C485 ,\nC479_=_C486 ,C479_=_C487 ,C479_=_C489 ,C479_=_C490 ,C479_=_C491 ,C479_=_C492 ,\nC479_=_C494 ,C479_=_C495 ,C479_=_C497 ,C479_=_C503 ,C479_=_C504 ,C479_=_C505 ,\nC479_=_C615 ,C479_=_C618 ,C479_=_C623 ,C479_=_C625 ,C479_=_C627 ,C479_=_C628 ,\nC479_=_C633 ,C481_=_C482 ,C481_=_C483 ,C481_=_C484 ,C481_=_C485 ,C481_=_C486 ,\nC481_=_C487 ,C481_=_C489 ,C481_=_C490 ,C481_=_C491 ,C481_=_C492 ,C481_=_C494 ,\nC481_=_C495 ,C481_=_C497 ,C481_=_C503 ,C481_=_C504 ,C481_=_C505 ,C481_=_C994 ,\nC481_=_C1004 ,C481_=_C1007 ,C482_=_C483 ,C482_=_C484 ,C482_=_C485 ,C482_=_C486 ,\nC482_=_C487 ,C482_=_C489 ,C482_=_C490 ,C482_=_C491 ,C482_=_C492 ,C482_=_C494 ,\nC482_=_C495 ,C482_=_C497 ,C482_=_C503 ,C482_=_C504 ,C482_=_C505 ,C482_=_C1361 ,\nC482_=_C1363 ,C483_=_C484 ,C483_=_C485 ,C483_=_C486 ,C483_=_C487 ,C483_=_C489 ,\nC483_=_C490 ,C483_=_C491 ,C483_=_C492 ,C483_=_C494 ,C483_=_C495 ,C483_=_C497 ,\nC483_=_C503 ,C483_=_C504 ,C483_=_C505 ,C483_=_C1666 ,C483_=_C1669 ,C484_=_C485 ,\nC484_=_C486 ,C484_=_C487 ,C484_=_C489 ,C484_=_C490 ,C484_=_C491 ,C484_=_C492 ,\nC484_=_C494 ,C484_=_C495 ,C484_=_C497 ,C484_=_C503 ,C484_=_C504 ,C484_=_C505 ,\nC484_=_C855 ,C484_=_C1924 ,C484_=_C1929 ,C484_=_C1931 ,C484_=_C1933 ,C485_=_C486 ,\nC485_=_C487 ,C485_=_C489 ,C485_=_C490 ,C485_=_C491 ,C485_=_C492 ,C485_=_C494 ,\nC485_=_C495 ,C485_=_C497 ,C485_=_C503 ,C485_=_C504 ,C485_=_C505 ,C485_=_C2002 ,\nC485_=_C2004 ,C485_=_C2014 ,C485_=_C2015 ,C485_=_C2017 ,C485_=_C2019 ,C486_=_C487 ,\nC486_=_C489 ,C486_=_C490 ,C486_=_C491 ,C486_=_C492 ,C486_=_C494 ,C486_=_C495 ,\nC486_=_C497 ,C486_=_C503 ,C486_=_C504 ,C486_=_C505 ,C486_=_C856 ,C486_=_C2182 ,\nC486_=_C2187 ,C486_=_C2188 ,C486_=_C2191 ,C487_=_C489 ,C487_=_C490 ,C487_=_C491 ,\nC487_=_C492 ,C487_=_C494 ,C487_=_C495 ,C487_=_C497 ,C487_=_C503 ,C487_=_C504 ,\nC487_=_C505 ,C487_=_C2886 ,C487_=_C2889 ,C487_=_C2890 ,C487_=_C2895 ,C489_=_C490 ,\nC489_=_C491 ,C489_=_C492 ,C489_=_C494 ,C489_=_C495 ,C489_=_C497 ,C489_=_C503 ,\nC489_=_C504 ,C489_=_C505 ,C489_=_C863 ,C489_=_C3050 ,C489_=_C3151 ,C489_=_C3152 ,\nC489_=_C3153 ,C490_=_C491 ,C490_=_C492 ,C490_=_C494 ,C490_=_C495 ,C490_=_C497 ,\nC490_=_C503 ,C490_=_C504 ,C490_=_C505 ,C490_=_C2196 ,C490_=_C2426 ,C490_=_C3198 ,\nC490_=_C3200 ,C491_=_C492 ,C491_=_C494 ,C491_=_C495 ,C491_=_C497 ,C491_=_C503 ,\nC491_=_C504 ,C491_=_C505 ,C491_=_C3301 ,C491_=_C3304 ,C492_=_C494 ,C492_=_C495 ,\nC492_=_C497 ,C492_=_C503 ,C492_=_C504 ,C492_=_C505 ,C492_=_C1963 ,C492_=_C2143 ,\nC492_=_C2959 ,C492_=_C3414 ,C492_=_C3420 ,C494_=_C495 ,C494_=_C497 ,C494_=_C503 ,\nC494_=_C504 ,C494_=_C505 ,C494_=_C865 ,C494_=_C3054 ,C494_=_C3493 ,C494_=_C3494 ,\nC494_=_C3495 ,C495_=_C497 ,C495_=_C503 ,C495_=_C504 ,C495_=_C505 ,C495_=_C2147 ,\nC495_=_C2408 ,C495_=_C3158 ,C495_=_C3538 ,C495_=_C3540 ,C495_=_C3542 ,C495_=_C3543 ,\nC495_=_C3547 ,C497_=_C503 ,C497_=_C504 ,C497_=_C505 ,C497_=_C2149 ,C497_=_C2410 ,\nC497_=_C3160 ,C497_=_C3602 ,C497_=_C3624 ,C497_=_C3625 ,C497_=_C3626 ,C497_=_C3630 ,\nC503_=_C504 ,C503_=_C505 ,C503_=_C3721 ,C503_=_C3791 ,C503_=_C3880 ,C503_=_C3923 ,\nC504_=_C505 ,C504_=_C3722 ,C504_=_C3792 ,C505_=_C3468 ,C505_=_C3608 ,C505_=_C3853 ,\nC505_=_C4001 ,C505_=_C4095 ,C515_=_C521 ,C515_=_C523 ,C515_=_C1526 ,C515_=_C1565 ,\nC515_=_C1691 ,C515_=_C1815 ,C515_=_C2137 ,C515_=_C2138 ,C515_=_C2139 ,C515_=_C2140 ,\nC515_=_C2143 ,C515_=_C2144 ,C515_=_C2145 ,C515_=_C2146 ,C515_=_C2147 ,C515_=_C2149 ,\nC515_=_C2150 ,C515_=_C2153 ,C515_=_C2154 ,C515_=_C2156 ,C515_=_C2157 ,C521_=_C523 ,\nC521_=_C818 ,C521_=_C1048 ,C521_=_C1495 ,C521_=_C1650 ,C521_=_C1946 ,C521_=_C2545 ,\nC521_=_C2659 ,C521_=_C2926 ,C521_=_C3272 ,C521_=_C3474 ,C521_=_C3475 ,C521_=_C3476 ,\nC521_=_C3478 ,C521_=_C3480 ,C521_=_C3481 ,C521_=_C3482 ,C521_=_C3483 ,C521_=_C3484 ,\nC521_=_C3485 ,C521_=_C3486 ,C521_=_C3487 ,C523_=_C822 ,C523_=_C1131 ,C523_=_C1296</w:t>
      </w:r>
    </w:p>
    <w:p>
      <w:pPr>
        <w:pStyle w:val="PreformattedText"/>
        <w:bidi w:val="0"/>
        <w:spacing w:before="0" w:after="0"/>
        <w:jc w:val="left"/>
        <w:rPr/>
      </w:pPr>
      <w:r>
        <w:rPr/>
        <w:t xml:space="preserve"> </w:t>
      </w:r>
      <w:r>
        <w:rPr/>
        <w:t>,\nC523_=_C1458 ,C523_=_C1535 ,C523_=_C1577 ,C523_=_C1612 ,C523_=_C2912 ,C523_=_C2982 ,\nC523_=_C3174 ,C523_=_C3428 ,C523_=_C3661 ,C523_=_C3673 ,C523_=_C3753 ,C523_=_C3840 ,\nC523_=_C3842 ,C523_=_C3843 ,C523_=_C3844 ,C523_=_C3845 ,C523_=_C3846 ,C523_=_C3847 ,\nC570_=_C599 ,C570_=_C743 ,C570_=_C843 ,C570_=_C918 ,C570_=_C1222 ,C570_=_C1315 ,\nC570_=_C1571 ,C570_=_C1801 ,C570_=_C2063 ,C570_=_C2162 ,C570_=_C2372 ,C570_=_C2739 ,\nC570_=_C2924 ,C570_=_C3158 ,C570_=_C3160 ,C570_=_C3161 ,C570_=_C3163 ,C570_=_C3164 ,\nC570_=_C3166 ,C570_=_C3167 ,C590_=_C593 ,C590_=_C598 ,C590_=_C599 ,C590_=_C786 ,\nC590_=_C1211 ,C590_=_C1310 ,C590_=_C1564 ,C590_=_C1673 ,C590_=_C1955 ,C590_=_C1957 ,\nC590_=_C1958 ,C590_=_C1960 ,C590_=_C1962 ,C590_=_C1963 ,C590_=_C1964 ,C590_=_C1965 ,\nC590_=_C1966 ,C590_=_C1968 ,C590_=_C1970 ,C590_=_C1971 ,C590_=_C1972 ,C590_=_C1973 ,\nC590_=_C1974 ,C590_=_C1976 ,C590_=_C1977 ,C593_=_C598 ,C593_=_C599 ,C593_=_C645 ,\nC593_=_C1216 ,C593_=_C1262 ,C593_=_C1313 ,C593_=_C1567 ,C593_=_C1817 ,C593_=_C2004 ,\nC593_=_C2364 ,C593_=_C2423 ,C593_=_C2426 ,C593_=_C2427 ,C593_=_C2428 ,C593_=_C2433 ,\nC593_=_C2434 ,C593_=_C2435 ,C593_=_C2436 ,C593_=_C2438 ,C598_=_C599 ,C598_=_C718 ,\nC598_=_C1221 ,C598_=_C1314 ,C598_=_C1570 ,C598_=_C1722 ,C598_=_C1924 ,C598_=_C2182 ,\nC598_=_C2371 ,C598_=_C2636 ,C598_=_C2656 ,C598_=_C3050 ,C598_=_C3052 ,C598_=_C3053 ,\nC598_=_C3054 ,C598_=_C3056 ,C598_=_C3059 ,C598_=_C3060 ,C599_=_C743 ,C599_=_C843 ,\nC599_=_C918 ,C599_=_C1222 ,C599_=_C1315 ,C599_=_C1571 ,C599_=_C1801 ,C599_=_C2063 ,\nC599_=_C2162 ,C599_=_C2372 ,C599_=_C2739 ,C599_=_C2924 ,C599_=_C3158 ,C599_=_C3160 ,\nC599_=_C3161 ,C599_=_C3163 ,C599_=_C3164 ,C599_=_C3166 ,C599_=_C3167 ,C615_=_C618 ,\nC615_=_C623 ,C615_=_C625 ,C615_=_C627 ,C615_=_C628 ,C615_=_C633 ,C615_=_C934 ,\nC615_=_C1859 ,C615_=_C1901 ,C615_=_C2365 ,C615_=_C2471 ,C615_=_C2473 ,C615_=_C2474 ,\nC615_=_C2475 ,C615_=_C2476 ,C615_=_C2478 ,C615_=_C2480 ,C615_=_C2482 ,C615_=_C2486 ,\nC615_=_C2487 ,C615_=_C2488 ,C615_=_C2489 ,C615_=_C2490 ,C618_=_C623 ,C618_=_C625 ,\nC618_=_C627 ,C618_=_C628 ,C618_=_C633 ,C618_=_C712 ,C618_=_C741 ,C618_=_C936 ,\nC618_=_C1719 ,C618_=_C1862 ,C618_=_C2236 ,C618_=_C2369 ,C618_=_C2494 ,C618_=_C2632 ,\nC618_=_C2653 ,C618_=_C2720 ,C618_=_C2723 ,C618_=_C2724 ,C618_=_C2725 ,C618_=_C2726 ,\nC618_=_C2727 ,C618_=_C2729 ,C618_=_C2732 ,C618_=_C2733 ,C618_=_C2735 ,C623_=_C625 ,\nC623_=_C627 ,C623_=_C628 ,C623_=_C633 ,C623_=_C943 ,C623_=_C1864 ,C623_=_C1887 ,\nC623_=_C1929 ,C623_=_C2187 ,C623_=_C2375 ,C623_=_C2501 ,C623_=_C3151 ,C623_=_C3388 ,\nC623_=_C3451 ,C623_=_C3493 ,C623_=_C3576 ,C623_=_C3578 ,C623_=_C3580 ,C623_=_C3581 ,\nC623_=_C3582 ,C623_=_C3583 ,C623_=_C3585 ,C625_=_C627 ,C625_=_C628 ,C625_=_C633 ,\nC625_=_C1127 ,C625_=_C1361 ,C625_=_C1703 ,C625_=_C1866 ,C625_=_C2127 ,C625_=_C2889 ,\nC625_=_C2979 ,C625_=_C3540 ,C625_=_C3624 ,C625_=_C3657 ,C625_=_C3670 ,C625_=_C3716 ,\nC625_=_C3717 ,C625_=_C3719 ,C625_=_C3720 ,C625_=_C3721 ,C625_=_C3722 ,C625_=_C3723 ,\nC627_=_C628 ,C627_=_C633 ,C627_=_C1273 ,C627_=_C1363 ,C627_=_C1806 ,C627_=_C2169 ,\nC627_=_C2869 ,C627_=_C2890 ,C627_=_C3236 ,C627_=_C3505 ,C627_=_C3542 ,C627_=_C3625 ,\nC627_=_C3685 ,C627_=_C3788 ,C627_=_C3790 ,C627_=_C3791 ,C627_=_C3792 ,C627_=_C3793 ,\nC627_=_C3794 ,C627_=_C3795 ,C628_=_C633 ,C628_=_C749 ,C628_=_C944 ,C628_=_C1867 ,\nC628_=_C2245 ,C628_=_C2269 ,C628_=_C2376 ,C628_=_C2502 ,C628_=_C2710 ,C628_=_C2913 ,\nC628_=_C3123 ,C628_=_C3210 ,C628_=_C3311 ,C628_=_C3393 ,C628_=_C3506 ,C628_=_C3519 ,\nC628_=_C3877 ,C628_=_C3878 ,C628_=_C3879 ,C628_=_C3880 ,C628_=_C3881 ,C628_=_C3882 ,\nC628_=_C3884 ,C633_=_C730 ,C633_=_C946 ,C633_=_C1232 ,C633_=_C1737 ,C633_=_C1877 ,\nC633_=_C2019 ,C633_=_C2056 ,C633_=_C2253 ,C633_=_C2383 ,C633_=_C2507 ,C633_=_C2651 ,\nC633_=_C2670 ,C633_=_C2719 ,C633_=_C2895 ,C633_=_C2956 ,C633_=_C3333 ,C633_=_C3398 ,\nC633_=_C3492 ,C633_=_C3592 ,C633_=_C4095 ,C643_=_C645 ,C643_=_C814 ,C643_=_C1261 ,\nC643_=_C1693 ,C643_=_C1816 ,C643_=_C1857 ,C643_=_C2002 ,C643_=_C2117 ,C643_=_C2194 ,\nC643_=_C2195 ,C643_=_C2196 ,C643_=_C2197 ,C643_=_C2199 ,C643_=_C2202 ,C643_=_C2204 ,\nC643_=_C2205 ,C643_=_C2207 ,C643_=_C2208 ,C643_=_C2209 ,C643_=_C2211 ,C645_=_C1216 ,\nC645_=_C1262 ,C645_=_C1313 ,C645_=_C1567 ,C645_=_C1817 ,C645_=_C2004 ,C645_=_C2364 ,\nC645_=_C2423 ,C645_=_C2426 ,C645_=_C2427 ,C645_=_C2428 ,C645_=_C2433 ,C645_=_C2434 ,\nC645_=_C2435 ,C645_=_C2436 ,C645_=_C2438 ,C673_=_C824 ,C673_=_C1132 ,C673_=_C1180 ,\nC673_=_C2550 ,C673_=_C2948 ,C673_=_C2983 ,C673_=_C3085 ,C673_=_C3290 ,C673_=_C3587 ,\nC673_=_C3662 ,C673_=_C3674 ,C673_=_C3885 ,C673_=_C3887 ,C673_=_C3888 ,C673_=_C3889 ,\nC673_=_C3890 ,C673_=_C3891 ,C673_=_C3893 ,C681_=_C756 ,C681_=_C757 ,C681_=_C758 ,\nC681_=_C759 ,C681_=_C760 ,C681_=_C761 ,C681_=_C762 ,C681_=_C764 ,C681_=_C765 ,\nC681_=_C766 ,C681_=_C767 ,C681_=_C768 ,C681_=_C769 ,C681_=_C771 ,C681_=_C772 ,\nC681_=_C774 ,C681_=_C775 ,C681_=_C777 ,C681_=_C778 ,C681_=_C779 ,C681_=_C780 ,\nC681_=_C781 ,C712_=_C716 ,C712_=_C718 ,C712_=_C730 ,C712_=_C741 ,C712_=_C936 ,\nC712_=_C1719 ,C712_=_C1862 ,C712_=_C2236 ,C712_=_C2369 ,C712_=_C2494 ,C712_=_C2632 ,\nC712_=_C2653 ,C712_=_C2720 ,C712_=_C2723 ,C712_=_C2724 ,C712_=_C2725 ,C712_=_C2726 ,\nC712_=_C2727 ,C712_=_C2729 ,C712_=_C2732 ,C712_=_C2733 ,C712_=_C2735 ,C716_=_C718 ,\nC716_=_C730 ,C716_=_C1696 ,C716_=_C1721 ,C716_=_C1742 ,C716_=_C1823 ,C716_=_C2456 ,\nC716_=_C2634 ,C716_=_C2655 ,C716_=_C2689 ,C716_=_C2863 ,C716_=_C2958 ,C716_=_C2959 ,\nC716_=_C2961 ,C716_=_C2962 ,C716_=_C2963 ,C716_=_C2964 ,C716_=_C2965 ,C716_=_C2966 ,\nC716_=_C2967 ,C716_=_C2968 ,C718_=_C730 ,C718_=_C1221 ,C718_=_C1314 ,C718_=_C1570 ,\nC718_=_C1722 ,C718_=_C1924 ,C718_=_C2182 ,C718_=_C2371 ,C718_=_C2636 ,C718_=_C2656 ,\nC718_=_C3050 ,C718_=_C3052 ,C718_=_C3053 ,C718_=_C3054 ,C718_=_C3056 ,C718_=_C3059 ,\nC718_=_C3060 ,C730_=_C946 ,C730_=_C1232 ,C730_=_C1737 ,C730_=_C1877 ,C730_=_C2019 ,\nC730_=_C2056 ,C730_=_C2253 ,C730_=_C2383 ,C730_=_C2507 ,C730_=_C2651 ,C730_=_C2670 ,\nC730_=_C2719 ,C730_=_C2895 ,C730_=_C2956 ,C730_=_C3333 ,C730_=_C3398 ,C730_=_C3492 ,\nC730_=_C3592 ,C730_=_C4095 ,C741_=_C743 ,C741_=_C747 ,C741_=_C749 ,C741_=_C936 ,\nC741_=_C1719 ,C741_=_C1862 ,C741_=_C2236 ,C741_=_C2369 ,C741_=_C2494 ,C741_=_C2632 ,\nC741_=_C2653 ,C741_=_C2720 ,C741_=_C2723 ,C741_=_C2724 ,C741_=_C2725 ,C741_=_C2726 ,\nC741_=_C2727 ,C741_=_C2729 ,C741_=_C2732 ,C741_=_C2733 ,C741_=_C2735 ,C743_=_C747 ,\nC743_=_C749 ,C743_=_C843 ,C743_=_C918 ,C743_=_C1222 ,C743_=_C1315 ,C743_=_C1571 ,\nC743_=_C1801 ,C743_=_C2063 ,C743_=_C2162 ,C743_=_C2372 ,C743_=_C2739 ,C743_=_C2924 ,\nC743_=_C3158 ,C743_=_C3160 ,C743_=_C3161 ,C743_=_C3163 ,C743_=_C3164 ,C743_=_C3166 ,\nC743_=_C3167 ,C747_=_C749 ,C747_=_C1225 ,C747_=_C2015 ,C747_=_C2053 ,C747_=_C2244 ,\nC747_=_C2708 ,C747_=_C2741 ,C747_=_C2886 ,C747_=_C2911 ,C747_=_C2928 ,C747_=_C2946 ,\nC747_=_C3206 ,C747_=_C3389 ,C747_=_C3518 ,C747_=_C3538 ,C747_=_C3602 ,C747_=_C3605 ,\nC747_=_C3606 ,C747_=_C3607 ,C747_=_C3608 ,C747_=_C3611 ,C749_=_C944 ,C749_=_C1867 ,\nC749_=_C2245 ,C749_=_C2269 ,C749_=_C2376 ,C749_=_C2502 ,C749_=_C2710 ,C749_=_C2913 ,\nC749_=_C3123 ,C749_=_C3210 ,C749_=_C3311 ,C749_=_C3393 ,C749_=_C3506 ,C749_=_C3519 ,\nC749_=_C3877 ,C749_=_C3878 ,C749_=_C3879 ,C749_=_C3880 ,C749_=_C3881 ,C749_=_C3882 ,\nC749_=_C3884 ,C756_=_C757 ,C756_=_C758 ,C756_=_C759 ,C756_=_C760 ,C756_=_C761 ,\nC756_=_C762 ,C756_=_C764 ,C756_=_C765 ,C756_=_C766 ,C756_=_C767 ,C756_=_C768 ,\nC756_=_C769 ,C756_=_C771 ,C756_=_C772 ,C756_=_C774 ,C756_=_C775 ,C756_=_C777 ,\nC756_=_C778 ,C756_=_C779 ,C756_=_C780 ,C756_=_C781 ,C756_=_C814 ,C756_=_C818 ,\nC756_=_C822 ,C756_=_C824 ,C756_=_C826 ,C757_=_C758 ,C757_=_C759 ,C757_=_C760 ,\nC757_=_C761 ,C757_=_C762 ,C757_=_C764 ,C757_=_C765 ,C757_=_C766 ,C757_=_C767 ,\nC757_=_C768 ,C757_=_C769 ,C757_=_C771 ,C757_=_C772 ,C757_=_C774 ,C757_=_C775 ,\nC757_=_C777 ,C757_=_C778 ,C757_=_C779 ,C757_=_C780 ,C757_=_C781 ,C757_=_C934 ,\nC757_=_C936 ,C757_=_C943 ,C757_=_C944 ,C757_=_C946 ,C758_=_C759 ,C758_=_C760 ,\nC758_=_C761 ,C758_=_C762 ,C758_=_C764 ,C758_=_C765 ,C758_=_C766 ,C758_=_C767 ,\nC758_=_C768 ,C758_=_C769 ,C758_=_C771 ,C758_=_C772 ,C758_=_C774 ,C758_=_C775 ,\nC758_=_C777 ,C758_=_C778 ,C758_=_C779 ,C758_=_C780 ,C758_=_C781 ,C759_=_C760 ,\nC759_=_C761 ,C759_=_C762 ,C759_=_C764 ,C759_=_C765 ,C759_=_C766 ,C759_=_C767 ,\nC759_=_C768 ,C759_=_C769 ,C759_=_C771 ,C759_=_C772 ,C759_=_C774 ,C759_=_C775 ,\nC759_=_C777 ,C759_=_C778 ,C759_=_C779 ,C759_=_C780 ,C759_=_C781 ,C759_=_C1310 ,\nC759_=_C1313 ,C759_=_C1314 ,C759_=_C1315 ,C760_=_C761 ,C760_=_C762 ,C760_=_C764 ,\nC760_=_C765 ,C760_=_C766 ,C760_=_C767 ,C760_=_C768 ,C760_=_C769 ,C760_=_C771 ,\nC760_=_C772 ,C760_=_C774 ,C760_=_C775 ,C760_=_C777 ,C760_=_C778 ,C760_=_C779 ,\nC760_=_C780 ,C760_=_C781 ,C761_=_C762 ,C761_=_C764 ,C761_=_C765 ,C761_=_C766 ,\nC761_=_C767 ,C761_=_C768 ,C761_=_C769 ,C761_=_C771 ,C761_=_C772 ,C761_=_C774 ,\nC761_=_C775 ,C761_=_C777 ,C761_=_C778 ,C761_=_C779 ,C761_=_C780 ,C761_=_C781 ,\nC762_=_C764 ,C762_=_C765 ,C762_=_C766 ,C762_=_C767 ,C762_=_C768 ,C762_=_C769 ,\nC762_=_C771 ,C762_=_C772 ,C762_=_C774 ,C762_=_C775 ,C762_=_C777 ,C762_=_C778 ,\nC762_=_C779 ,C762_=_C780 ,C762_=_C781 ,C764_=_C765 ,C764_=_C766 ,C764_=_C767 ,\nC764_=_C768 ,C764_=_C769 ,C764_=_C771 ,C764_=_C772 ,C764_=_C774 ,C764_=_C775 ,\nC764_=_C777 ,C764_=_C778 ,C764_=_C779 ,C764_=_C780 ,C764_=_C781 ,C764_=_C2194 ,\nC764_=_C2545 ,C764_=_C2550 ,C764_=_C2551 ,C765_=_C766 ,C765_=_C767 ,C765_=_C768 ,\nC765_=_C769 ,C765_=_C771 ,C765_=_C772 ,C765_=_C774 ,C765_=_C775 ,C765_=_C777 ,\nC765_=_C778 ,C765_=_C779 ,C765_=_C780 ,C765_=_C781 ,C766_=_C767 ,C766_=_C768 ,\nC766_=_C769 ,C766_=_C771 ,C766_=_C772 ,C766_=_C774 ,C766_=_C775 ,C766_=_C777 ,\nC766_=_C778 ,C766_=_C779 ,C766_=_C780 ,C766_=_C781 ,C766_=_C3236 ,C767_=_C768 ,\nC767_=_C769 ,C767_=_C771 ,C767_=_C772 ,C767_=_C774 ,C767_=_C775 ,C767_=_C777 ,\nC767_=_C778 ,C767_=_C779 ,C767_=_C780 ,C767_=_C781 ,C767_=_C2404 ,C768_=_C769 ,\nC768_=_C771 ,C768_=_C772 ,C768_=_C774</w:t>
      </w:r>
    </w:p>
    <w:p>
      <w:pPr>
        <w:pStyle w:val="PreformattedText"/>
        <w:bidi w:val="0"/>
        <w:spacing w:before="0" w:after="0"/>
        <w:jc w:val="left"/>
        <w:rPr/>
      </w:pPr>
      <w:r>
        <w:rPr/>
        <w:t xml:space="preserve"> </w:t>
      </w:r>
      <w:r>
        <w:rPr/>
        <w:t>,C768_=_C775 ,C768_=_C777 ,C768_=_C778 ,\nC768_=_C779 ,C768_=_C780 ,C768_=_C781 ,C768_=_C3255 ,C769_=_C771 ,C769_=_C772 ,\nC769_=_C774 ,C769_=_C775 ,C769_=_C777 ,C769_=_C778 ,C769_=_C779 ,C769_=_C780 ,\nC769_=_C781 ,C769_=_C2474 ,C771_=_C772 ,C771_=_C774 ,C771_=_C775 ,C771_=_C777 ,\nC771_=_C778 ,C771_=_C779 ,C771_=_C780 ,C771_=_C781 ,C771_=_C2199 ,C771_=_C2729 ,\nC771_=_C2964 ,C771_=_C3056 ,C771_=_C3474 ,C771_=_C3587 ,C771_=_C3588 ,C771_=_C3592 ,\nC772_=_C774 ,C772_=_C775 ,C772_=_C777 ,C772_=_C778 ,C772_=_C779 ,C772_=_C780 ,\nC772_=_C781 ,C772_=_C3753 ,C774_=_C775 ,C774_=_C777 ,C774_=_C778 ,C774_=_C779 ,\nC774_=_C780 ,C774_=_C781 ,C774_=_C874 ,C774_=_C2433 ,C774_=_C2486 ,C774_=_C3739 ,\nC774_=_C3790 ,C774_=_C3850 ,C774_=_C3932 ,C774_=_C3948 ,C775_=_C777 ,C775_=_C778 ,\nC775_=_C779 ,C775_=_C780 ,C775_=_C781 ,C777_=_C778 ,C777_=_C779 ,C777_=_C780 ,\nC777_=_C781 ,C777_=_C2207 ,C777_=_C3720 ,C777_=_C3922 ,C777_=_C4024 ,C778_=_C779 ,\nC778_=_C780 ,C778_=_C781 ,C778_=_C2208 ,C778_=_C2488 ,C778_=_C3482 ,C778_=_C3889 ,\nC778_=_C3998 ,C779_=_C780 ,C779_=_C781 ,C779_=_C3166 ,C780_=_C781 ,C781_=_C2211 ,\nC781_=_C3487 ,C781_=_C3882 ,C781_=_C3893 ,C781_=_C3927 ,C781_=_C4002 ,C786_=_C803 ,\nC786_=_C1211 ,C786_=_C1310 ,C786_=_C1564 ,C786_=_C1673 ,C786_=_C1955 ,C786_=_C1957 ,\nC786_=_C1958 ,C786_=_C1960 ,C786_=_C1962 ,C786_=_C1963 ,C786_=_C1964 ,C786_=_C1965 ,\nC786_=_C1966 ,C786_=_C1968 ,C786_=_C1970 ,C786_=_C1971 ,C786_=_C1972 ,C786_=_C1973 ,\nC786_=_C1974 ,C786_=_C1976 ,C786_=_C1977 ,C803_=_C925 ,C803_=_C1933 ,C803_=_C2191 ,\nC803_=_C2764 ,C803_=_C2826 ,C803_=_C3012 ,C803_=_C3106 ,C803_=_C3153 ,C803_=_C3429 ,\nC803_=_C3495 ,C803_=_C3688 ,C803_=_C3809 ,C803_=_C3932 ,C803_=_C3933 ,C803_=_C3934 ,\nC814_=_C818 ,C814_=_C822 ,C814_=_C824 ,C814_=_C826 ,C814_=_C1261 ,C814_=_C1693 ,\nC814_=_C1816 ,C814_=_C1857 ,C814_=_C2002 ,C814_=_C2117 ,C814_=_C2194 ,C814_=_C2195 ,\nC814_=_C2196 ,C814_=_C2197 ,C814_=_C2199 ,C814_=_C2202 ,C814_=_C2204 ,C814_=_C2205 ,\nC814_=_C2207 ,C814_=_C2208 ,C814_=_C2209 ,C814_=_C2211 ,C818_=_C822 ,C818_=_C824 ,\nC818_=_C826 ,C818_=_C1048 ,C818_=_C1495 ,C818_=_C1650 ,C818_=_C1946 ,C818_=_C2545 ,\nC818_=_C2659 ,C818_=_C2926 ,C818_=_C3272 ,C818_=_C3474 ,C818_=_C3475 ,C818_=_C3476 ,\nC818_=_C3478 ,C818_=_C3480 ,C818_=_C3481 ,C818_=_C3482 ,C818_=_C3483 ,C818_=_C3484 ,\nC818_=_C3485 ,C818_=_C3486 ,C818_=_C3487 ,C822_=_C824 ,C822_=_C826 ,C822_=_C1131 ,\nC822_=_C1296 ,C822_=_C1458 ,C822_=_C1535 ,C822_=_C1577 ,C822_=_C1612 ,C822_=_C2912 ,\nC822_=_C2982 ,C822_=_C3174 ,C822_=_C3428 ,C822_=_C3661 ,C822_=_C3673 ,C822_=_C3753 ,\nC822_=_C3840 ,C822_=_C3842 ,C822_=_C3843 ,C822_=_C3844 ,C822_=_C3845 ,C822_=_C3846 ,\nC822_=_C3847 ,C824_=_C826 ,C824_=_C1132 ,C824_=_C1180 ,C824_=_C2550 ,C824_=_C2948 ,\nC824_=_C2983 ,C824_=_C3085 ,C824_=_C3290 ,C824_=_C3587 ,C824_=_C3662 ,C824_=_C3674 ,\nC824_=_C3885 ,C824_=_C3887 ,C824_=_C3888 ,C824_=_C3889 ,C824_=_C3890 ,C824_=_C3891 ,\nC824_=_C3893 ,C826_=_C1007 ,C826_=_C1056 ,C826_=_C1669 ,C826_=_C2017 ,C826_=_C2551 ,\nC826_=_C2936 ,C826_=_C3200 ,C826_=_C3304 ,C826_=_C3420 ,C826_=_C3588 ,C826_=_C3829 ,\nC826_=_C3860 ,C826_=_C3965 ,C826_=_C3997 ,C826_=_C3998 ,C826_=_C3999 ,C826_=_C4000 ,\nC826_=_C4001 ,C826_=_C4002 ,C843_=_C918 ,C843_=_C1222 ,C843_=_C1315 ,C843_=_C1571 ,\nC843_=_C1801 ,C843_=_C2063 ,C843_=_C2162 ,C843_=_C2372 ,C843_=_C2739 ,C843_=_C2924 ,\nC843_=_C3158 ,C843_=_C3160 ,C843_=_C3161 ,C843_=_C3163 ,C843_=_C3164 ,C843_=_C3166 ,\nC843_=_C3167 ,C854_=_C855 ,C854_=_C856 ,C854_=_C858 ,C854_=_C860 ,C854_=_C863 ,\nC854_=_C865 ,C854_=_C867 ,C854_=_C869 ,C854_=_C874 ,C854_=_C875 ,C854_=_C876 ,\nC854_=_C878 ,C854_=_C1742 ,C854_=_C1746 ,C854_=_C1754 ,C855_=_C856 ,C855_=_C858 ,\nC855_=_C860 ,C855_=_C863 ,C855_=_C865 ,C855_=_C867 ,C855_=_C869 ,C855_=_C874 ,\nC855_=_C875 ,C855_=_C876 ,C855_=_C878 ,C855_=_C1924 ,C855_=_C1929 ,C855_=_C1931 ,\nC855_=_C1933 ,C856_=_C858 ,C856_=_C860 ,C856_=_C863 ,C856_=_C865 ,C856_=_C867 ,\nC856_=_C869 ,C856_=_C874 ,C856_=_C875 ,C856_=_C876 ,C856_=_C878 ,C856_=_C2182 ,\nC856_=_C2187 ,C856_=_C2188 ,C856_=_C2191 ,C858_=_C860 ,C858_=_C863 ,C858_=_C865 ,\nC858_=_C867 ,C858_=_C869 ,C858_=_C874 ,C858_=_C875 ,C858_=_C876 ,C858_=_C878 ,\nC858_=_C2456 ,C858_=_C2459 ,C858_=_C2469 ,C860_=_C863 ,C860_=_C865 ,C860_=_C867 ,\nC860_=_C869 ,C860_=_C874 ,C860_=_C875 ,C860_=_C876 ,C860_=_C878 ,C860_=_C2863 ,\nC860_=_C2866 ,C860_=_C2869 ,C860_=_C2875 ,C863_=_C865 ,C863_=_C867 ,C863_=_C869 ,\nC863_=_C874 ,C863_=_C875 ,C863_=_C876 ,C863_=_C878 ,C863_=_C3050 ,C863_=_C3151 ,\nC863_=_C3152 ,C863_=_C3153 ,C865_=_C867 ,C865_=_C869 ,C865_=_C874 ,C865_=_C875 ,\nC865_=_C876 ,C865_=_C878 ,C865_=_C3054 ,C865_=_C3493 ,C865_=_C3494 ,C865_=_C3495 ,\nC867_=_C869 ,C867_=_C874 ,C867_=_C875 ,C867_=_C876 ,C867_=_C878 ,C867_=_C2428 ,\nC867_=_C2478 ,C867_=_C3684 ,C867_=_C3685 ,C867_=_C3687 ,C867_=_C3688 ,C867_=_C3694 ,\nC869_=_C874 ,C869_=_C875 ,C869_=_C876 ,C869_=_C878 ,C869_=_C2965 ,C869_=_C3461 ,\nC869_=_C3752 ,C874_=_C875 ,C874_=_C876 ,C874_=_C878 ,C874_=_C2433 ,C874_=_C2486 ,\nC874_=_C3739 ,C874_=_C3790 ,C874_=_C3850 ,C874_=_C3932 ,C874_=_C3948 ,C875_=_C876 ,\nC875_=_C878 ,C875_=_C2967 ,C875_=_C3464 ,C875_=_C3981 ,C876_=_C878 ,C876_=_C2968 ,\nC876_=_C3465 ,C876_=_C3990 ,C878_=_C2436 ,C878_=_C2490 ,C878_=_C3486 ,C878_=_C3743 ,\nC878_=_C3794 ,C878_=_C3855 ,C878_=_C3890 ,C878_=_C3934 ,C878_=_C4101 ,C918_=_C925 ,\nC918_=_C1222 ,C918_=_C1315 ,C918_=_C1571 ,C918_=_C1801 ,C918_=_C2063 ,C918_=_C2162 ,\nC918_=_C2372 ,C918_=_C2739 ,C918_=_C2924 ,C918_=_C3158 ,C918_=_C3160 ,C918_=_C3161 ,\nC918_=_C3163 ,C918_=_C3164 ,C918_=_C3166 ,C918_=_C3167 ,C925_=_C1933 ,C925_=_C2191 ,\nC925_=_C2764 ,C925_=_C2826 ,C925_=_C3012 ,C925_=_C3106 ,C925_=_C3153 ,C925_=_C3429 ,\nC925_=_C3495 ,C925_=_C3688 ,C925_=_C3809 ,C925_=_C3932 ,C925_=_C3933 ,C925_=_C3934 ,\nC934_=_C936 ,C934_=_C943 ,C934_=_C944 ,C934_=_C946 ,C934_=_C1859 ,C934_=_C1901 ,\nC934_=_C2365 ,C934_=_C2471 ,C934_=_C2473 ,C934_=_C2474 ,C934_=_C2475 ,C934_=_C2476 ,\nC934_=_C2478 ,C934_=_C2480 ,C934_=_C2482 ,C934_=_C2486 ,C934_=_C2487 ,C934_=_C2488 ,\nC934_=_C2489 ,C934_=_C2490 ,C936_=_C943 ,C936_=_C944 ,C936_=_C946 ,C936_=_C1719 ,\nC936_=_C1862 ,C936_=_C2236 ,C936_=_C2369 ,C936_=_C2494 ,C936_=_C2632 ,C936_=_C2653 ,\nC936_=_C2720 ,C936_=_C2723 ,C936_=_C2724 ,C936_=_C2725 ,C936_=_C2726 ,C936_=_C2727 ,\nC936_=_C2729 ,C936_=_C2732 ,C936_=_C2733 ,C936_=_C2735 ,C943_=_C944 ,C943_=_C946 ,\nC943_=_C1864 ,C943_=_C1887 ,C943_=_C1929 ,C943_=_C2187 ,C943_=_C2375 ,C943_=_C2501 ,\nC943_=_C3151 ,C943_=_C3388 ,C943_=_C3451 ,C943_=_C3493 ,C943_=_C3576 ,C943_=_C3578 ,\nC943_=_C3580 ,C943_=_C3581 ,C943_=_C3582 ,C943_=_C3583 ,C943_=_C3585 ,C944_=_C946 ,\nC944_=_C1867 ,C944_=_C2245 ,C944_=_C2269 ,C944_=_C2376 ,C944_=_C2502 ,C944_=_C2710 ,\nC944_=_C2913 ,C944_=_C3123 ,C944_=_C3210 ,C944_=_C3311 ,C944_=_C3393 ,C944_=_C3506 ,\nC944_=_C3519 ,C944_=_C3877 ,C944_=_C3878 ,C944_=_C3879 ,C944_=_C3880 ,C944_=_C3881 ,\nC944_=_C3882 ,C944_=_C3884 ,C946_=_C1232 ,C946_=_C1737 ,C946_=_C1877 ,C946_=_C2019 ,\nC946_=_C2056 ,C946_=_C2253 ,C946_=_C2383 ,C946_=_C2507 ,C946_=_C2651 ,C946_=_C2670 ,\nC946_=_C2719 ,C946_=_C2895 ,C946_=_C2956 ,C946_=_C3333 ,C946_=_C3398 ,C946_=_C3492 ,\nC946_=_C3592 ,C946_=_C4095 ,C994_=_C1004 ,C994_=_C1007 ,C994_=_C1118 ,C994_=_C2039 ,\nC994_=_C2060 ,C994_=_C2099 ,C994_=_C2399 ,C994_=_C2400 ,C994_=_C2401 ,C994_=_C2403 ,\nC994_=_C2404 ,C994_=_C2405 ,C994_=_C2406 ,C994_=_C2407 ,C994_=_C2408 ,C994_=_C2410 ,\nC994_=_C2411 ,C994_=_C2412 ,C994_=_C2417 ,C994_=_C2419 ,C1004_=_C1007 ,C1004_=_C1666 ,\nC1004_=_C1746 ,C1004_=_C1885 ,C1004_=_C2014 ,C1004_=_C2459 ,C1004_=_C2866 ,C1004_=_C3198 ,\nC1004_=_C3301 ,C1004_=_C3414 ,C1004_=_C3448 ,C1004_=_C3461 ,C1004_=_C3462 ,C1004_=_C3463 ,\nC1004_=_C3464 ,C1004_=_C3465 ,C1004_=_C3467 ,C1004_=_C3468 ,C1004_=_C3469 ,C1004_=_C3471 ,\nC1004_=_C3472 ,C1004_=_C3473 ,C1007_=_C1056 ,C1007_=_C1669 ,C1007_=_C2017 ,C1007_=_C2551 ,\nC1007_=_C2936 ,C1007_=_C3200 ,C1007_=_C3304 ,C1007_=_C3420 ,C1007_=_C3588 ,C1007_=_C3829 ,\nC1007_=_C3860 ,C1007_=_C3965 ,C1007_=_C3997 ,C1007_=_C3998 ,C1007_=_C3999 ,C1007_=_C4000 ,\nC1007_=_C4001 ,C1007_=_C4002 ,C1048_=_C1056 ,C1048_=_C1495 ,C1048_=_C1650 ,C1048_=_C1946 ,\nC1048_=_C2545 ,C1048_=_C2659 ,C1048_=_C2926 ,C1048_=_C3272 ,C1048_=_C3474 ,C1048_=_C3475 ,\nC1048_=_C3476 ,C1048_=_C3478 ,C1048_=_C3480 ,C1048_=_C3481 ,C1048_=_C3482 ,C1048_=_C3483 ,\nC1048_=_C3484 ,C1048_=_C3485 ,C1048_=_C3486 ,C1048_=_C3487 ,C1056_=_C1669 ,C1056_=_C2017 ,\nC1056_=_C2551 ,C1056_=_C2936 ,C1056_=_C3200 ,C1056_=_C3304 ,C1056_=_C3420 ,C1056_=_C3588 ,\nC1056_=_C3829 ,C1056_=_C3860 ,C1056_=_C3965 ,C1056_=_C3997 ,C1056_=_C3998 ,C1056_=_C3999 ,\nC1056_=_C4000 ,C1056_=_C4001 ,C1056_=_C4002 ,C1118_=_C1127 ,C1118_=_C1129 ,C1118_=_C1131 ,\nC1118_=_C1132 ,C1118_=_C1140 ,C1118_=_C2039 ,C1118_=_C2060 ,C1118_=_C2099 ,C1118_=_C2399 ,\nC1118_=_C2400 ,C1118_=_C2401 ,C1118_=_C2403 ,C1118_=_C2404 ,C1118_=_C2405 ,C1118_=_C2406 ,\nC1118_=_C2407 ,C1118_=_C2408 ,C1118_=_C2410 ,C1118_=_C2411 ,C1118_=_C2412 ,C1118_=_C2417 ,\nC1118_=_C2419 ,C1127_=_C1129 ,C1127_=_C1131 ,C1127_=_C1132 ,C1127_=_C1140 ,C1127_=_C1361 ,\nC1127_=_C1703 ,C1127_=_C1866 ,C1127_=_C2127 ,C1127_=_C2889 ,C1127_=_C2979 ,C1127_=_C3540 ,\nC1127_=_C3624 ,C1127_=_C3657 ,C1127_=_C3670 ,C1127_=_C3716 ,C1127_=_C3717 ,C1127_=_C3719 ,\nC1127_=_C3720 ,C1127_=_C3721 ,C1127_=_C3722 ,C1127_=_C3723 ,C1129_=_C1131 ,C1129_=_C1132 ,\nC1129_=_C1140 ,C1129_=_C1849 ,C1129_=_C2088 ,C1129_=_C2582 ,C1129_=_C2778 ,C1129_=_C2833 ,\nC1129_=_C2981 ,C1129_=_C3255 ,C1129_=_C3658 ,C1129_=_C3672 ,C1129_=_C3684 ,C1129_=_C3737 ,\nC1129_=_C3739 ,C1129_=_C3740 ,C1129_=_C3741 ,C1129_=_C3742 ,C1129_=_C3743 ,C1129_=_C3745 ,\nC1131_=_C1132 ,C1131_=_C1140 ,C1131_=_C1296 ,C1131_=_C1458 ,C1131_=_C1535 ,C1131_=_C1577 ,\nC1131_=_C1612 ,C1131_=_C2912 ,C1131_=_C2982 ,C1131_=_C3174 ,C1131_=_C3428 ,C1131_=_C3661 ,\nC1131_=_C3673 ,C1131_=_C3753 ,C1131_=_C3840 ,C1131_=_C3842 ,C1131_=_C3843 ,C1131_=_C3844 ,\nC1131_=_C3845 ,C1131_=_C3846 ,C1131_=_C3847 ,C1132_=_C1140</w:t>
      </w:r>
    </w:p>
    <w:p>
      <w:pPr>
        <w:pStyle w:val="PreformattedText"/>
        <w:bidi w:val="0"/>
        <w:spacing w:before="0" w:after="0"/>
        <w:jc w:val="left"/>
        <w:rPr/>
      </w:pPr>
      <w:r>
        <w:rPr/>
        <w:t xml:space="preserve"> </w:t>
      </w:r>
      <w:r>
        <w:rPr/>
        <w:t>,C1132_=_C1180 ,C1132_=_C2550 ,\nC1132_=_C2948 ,C1132_=_C2983 ,C1132_=_C3085 ,C1132_=_C3290 ,C1132_=_C3587 ,C1132_=_C3662 ,\nC1132_=_C3674 ,C1132_=_C3885 ,C1132_=_C3887 ,C1132_=_C3888 ,C1132_=_C3889 ,C1132_=_C3890 ,\nC1132_=_C3891 ,C1132_=_C3893 ,C1140_=_C1712 ,C1140_=_C1875 ,C1140_=_C2135 ,C1140_=_C2987 ,\nC1140_=_C3667 ,C1140_=_C3680 ,C1140_=_C3694 ,C1140_=_C3903 ,C1140_=_C3909 ,C1140_=_C3948 ,\nC1140_=_C3963 ,C1140_=_C4024 ,C1140_=_C4101 ,C1140_=_C4113 ,C1159_=_C1297 ,C1159_=_C1498 ,\nC1159_=_C2678 ,C1159_=_C3122 ,C1159_=_C3138 ,C1159_=_C3186 ,C1159_=_C3228 ,C1159_=_C3359 ,\nC1159_=_C3557 ,C1159_=_C3643 ,C1159_=_C3687 ,C1159_=_C3819 ,C1159_=_C3850 ,C1159_=_C3851 ,\nC1159_=_C3852 ,C1159_=_C3853 ,C1159_=_C3855 ,C1159_=_C3856 ,C1180_=_C2550 ,C1180_=_C2948 ,\nC1180_=_C2983 ,C1180_=_C3085 ,C1180_=_C3290 ,C1180_=_C3587 ,C1180_=_C3662 ,C1180_=_C3674 ,\nC1180_=_C3885 ,C1180_=_C3887 ,C1180_=_C3888 ,C1180_=_C3889 ,C1180_=_C3890 ,C1180_=_C3891 ,\nC1180_=_C3893 ,C1211_=_C1216 ,C1211_=_C1221 ,C1211_=_C1222 ,C1211_=_C1225 ,C1211_=_C1232 ,\nC1211_=_C1310 ,C1211_=_C1564 ,C1211_=_C1673 ,C1211_=_C1955 ,C1211_=_C1957 ,C1211_=_C1958 ,\nC1211_=_C1960 ,C1211_=_C1962 ,C1211_=_C1963 ,C1211_=_C1964 ,C1211_=_C1965 ,C1211_=_C1966 ,\nC1211_=_C1968 ,C1211_=_C1970 ,C1211_=_C1971 ,C1211_=_C1972 ,C1211_=_C1973 ,C1211_=_C1974 ,\nC1211_=_C1976 ,C1211_=_C1977 ,C1216_=_C1221 ,C1216_=_C1222 ,C1216_=_C1225 ,C1216_=_C1232 ,\nC1216_=_C1262 ,C1216_=_C1313 ,C1216_=_C1567 ,C1216_=_C1817 ,C1216_=_C2004 ,C1216_=_C2364 ,\nC1216_=_C2423 ,C1216_=_C2426 ,C1216_=_C2427 ,C1216_=_C2428 ,C1216_=_C2433 ,C1216_=_C2434 ,\nC1216_=_C2435 ,C1216_=_C2436 ,C1216_=_C2438 ,C1221_=_C1222 ,C1221_=_C1225 ,C1221_=_C1232 ,\nC1221_=_C1314 ,C1221_=_C1570 ,C1221_=_C1722 ,C1221_=_C1924 ,C1221_=_C2182 ,C1221_=_C2371 ,\nC1221_=_C2636 ,C1221_=_C2656 ,C1221_=_C3050 ,C1221_=_C3052 ,C1221_=_C3053 ,C1221_=_C3054 ,\nC1221_=_C3056 ,C1221_=_C3059 ,C1221_=_C3060 ,C1222_=_C1225 ,C1222_=_C1232 ,C1222_=_C1315 ,\nC1222_=_C1571 ,C1222_=_C1801 ,C1222_=_C2063 ,C1222_=_C2162 ,C1222_=_C2372 ,C1222_=_C2739 ,\nC1222_=_C2924 ,C1222_=_C3158 ,C1222_=_C3160 ,C1222_=_C3161 ,C1222_=_C3163 ,C1222_=_C3164 ,\nC1222_=_C3166 ,C1222_=_C3167 ,C1225_=_C1232 ,C1225_=_C2015 ,C1225_=_C2053 ,C1225_=_C2244 ,\nC1225_=_C2708 ,C1225_=_C2741 ,C1225_=_C2886 ,C1225_=_C2911 ,C1225_=_C2928 ,C1225_=_C2946 ,\nC1225_=_C3206 ,C1225_=_C3389 ,C1225_=_C3518 ,C1225_=_C3538 ,C1225_=_C3602 ,C1225_=_C3605 ,\nC1225_=_C3606 ,C1225_=_C3607 ,C1225_=_C3608 ,C1225_=_C3611 ,C1232_=_C1737 ,C1232_=_C1877 ,\nC1232_=_C2019 ,C1232_=_C2056 ,C1232_=_C2253 ,C1232_=_C2383 ,C1232_=_C2507 ,C1232_=_C2651 ,\nC1232_=_C2670 ,C1232_=_C2719 ,C1232_=_C2895 ,C1232_=_C2956 ,C1232_=_C3333 ,C1232_=_C3398 ,\nC1232_=_C3492 ,C1232_=_C3592 ,C1232_=_C4095 ,C1261_=_C1262 ,C1261_=_C1273 ,C1261_=_C1693 ,\nC1261_=_C1816 ,C1261_=_C1857 ,C1261_=_C2002 ,C1261_=_C2117 ,C1261_=_C2194 ,C1261_=_C2195 ,\nC1261_=_C2196 ,C1261_=_C2197 ,C1261_=_C2199 ,C1261_=_C2202 ,C1261_=_C2204 ,C1261_=_C2205 ,\nC1261_=_C2207 ,C1261_=_C2208 ,C1261_=_C2209 ,C1261_=_C2211 ,C1262_=_C1273 ,C1262_=_C1313 ,\nC1262_=_C1567 ,C1262_=_C1817 ,C1262_=_C2004 ,C1262_=_C2364 ,C1262_=_C2423 ,C1262_=_C2426 ,\nC1262_=_C2427 ,C1262_=_C2428 ,C1262_=_C2433 ,C1262_=_C2434 ,C1262_=_C2435 ,C1262_=_C2436 ,\nC1262_=_C2438 ,C1273_=_C1363 ,C1273_=_C1806 ,C1273_=_C2169 ,C1273_=_C2869 ,C1273_=_C2890 ,\nC1273_=_C3236 ,C1273_=_C3505 ,C1273_=_C3542 ,C1273_=_C3625 ,C1273_=_C3685 ,C1273_=_C3788 ,\nC1273_=_C3790 ,C1273_=_C3791 ,C1273_=_C3792 ,C1273_=_C3793 ,C1273_=_C3794 ,C1273_=_C3795 ,\nC1296_=_C1297 ,C1296_=_C1458 ,C1296_=_C1535 ,C1296_=_C1577 ,C1296_=_C1612 ,C1296_=_C2912 ,\nC1296_=_C2982 ,C1296_=_C3174 ,C1296_=_C3428 ,C1296_=_C3661 ,C1296_=_C3673 ,C1296_=_C3753 ,\nC1296_=_C3840 ,C1296_=_C3842 ,C1296_=_C3843 ,C1296_=_C3844 ,C1296_=_C3845 ,C1296_=_C3846 ,\nC1296_=_C3847 ,C1297_=_C1498 ,C1297_=_C2678 ,C1297_=_C3122 ,C1297_=_C3138 ,C1297_=_C3186 ,\nC1297_=_C3228 ,C1297_=_C3359 ,C1297_=_C3557 ,C1297_=_C3643 ,C1297_=_C3687 ,C1297_=_C3819 ,\nC1297_=_C3850 ,C1297_=_C3851 ,C1297_=_C3852 ,C1297_=_C3853 ,C1297_=_C3855 ,C1297_=_C3856 ,\nC1310_=_C1313 ,C1310_=_C1314 ,C1310_=_C1315 ,C1310_=_C1564 ,C1310_=_C1673 ,C1310_=_C1955 ,\nC1310_=_C1957 ,C1310_=_C1958 ,C1310_=_C1960 ,C1310_=_C1962 ,C1310_=_C1963 ,C1310_=_C1964 ,\nC1310_=_C1965 ,C1310_=_C1966 ,C1310_=_C1968 ,C1310_=_C1970 ,C1310_=_C1971 ,C1310_=_C1972 ,\nC1310_=_C1973 ,C1310_=_C1974 ,C1310_=_C1976 ,C1310_=_C1977 ,C1313_=_C1314 ,C1313_=_C1315 ,\nC1313_=_C1567 ,C1313_=_C1817 ,C1313_=_C2004 ,C1313_=_C2364 ,C1313_=_C2423 ,C1313_=_C2426 ,\nC1313_=_C2427 ,C1313_=_C2428 ,C1313_=_C2433 ,C1313_=_C2434 ,C1313_=_C2435 ,C1313_=_C2436 ,\nC1313_=_C2438 ,C1314_=_C1315 ,C1314_=_C1570 ,C1314_=_C1722 ,C1314_=_C1924 ,C1314_=_C2182 ,\nC1314_=_C2371 ,C1314_=_C2636 ,C1314_=_C2656 ,C1314_=_C3050 ,C1314_=_C3052 ,C1314_=_C3053 ,\nC1314_=_C3054 ,C1314_=_C3056 ,C1314_=_C3059 ,C1314_=_C3060 ,C1315_=_C1571 ,C1315_=_C1801 ,\nC1315_=_C2063 ,C1315_=_C2162 ,C1315_=_C2372 ,C1315_=_C2739 ,C1315_=_C2924 ,C1315_=_C3158 ,\nC1315_=_C3160 ,C1315_=_C3161 ,C1315_=_C3163 ,C1315_=_C3164 ,C1315_=_C3166 ,C1315_=_C3167 ,\nC1361_=_C1363 ,C1361_=_C1703 ,C1361_=_C1866 ,C1361_=_C2127 ,C1361_=_C2889 ,C1361_=_C2979 ,\nC1361_=_C3540 ,C1361_=_C3624 ,C1361_=_C3657 ,C1361_=_C3670 ,C1361_=_C3716 ,C1361_=_C3717 ,\nC1361_=_C3719 ,C1361_=_C3720 ,C1361_=_C3721 ,C1361_=_C3722 ,C1361_=_C3723 ,C1363_=_C1806 ,\nC1363_=_C2169 ,C1363_=_C2869 ,C1363_=_C2890 ,C1363_=_C3236 ,C1363_=_C3505 ,C1363_=_C3542 ,\nC1363_=_C3625 ,C1363_=_C3685 ,C1363_=_C3788 ,C1363_=_C3790 ,C1363_=_C3791 ,C1363_=_C3792 ,\nC1363_=_C3793 ,C1363_=_C3794 ,C1363_=_C3795 ,C1433_=_C1911 ,C1433_=_C1931 ,C1433_=_C2188 ,\nC1433_=_C2583 ,C1433_=_C3069 ,C1433_=_C3120 ,C1433_=_C3152 ,C1433_=_C3226 ,C1433_=_C3288 ,\nC1433_=_C3339 ,C1433_=_C3366 ,C1433_=_C3494 ,C1433_=_C3555 ,C1433_=_C3641 ,C1433_=_C3766 ,\nC1433_=_C3767 ,C1433_=_C3770 ,C1433_=_C3771 ,C1433_=_C3772 ,C1433_=_C3774 ,C1458_=_C1535 ,\nC1458_=_C1577 ,C1458_=_C1612 ,C1458_=_C2912 ,C1458_=_C2982 ,C1458_=_C3174 ,C1458_=_C3428 ,\nC1458_=_C3661 ,C1458_=_C3673 ,C1458_=_C3753 ,C1458_=_C3840 ,C1458_=_C3842 ,C1458_=_C3843 ,\nC1458_=_C3844 ,C1458_=_C3845 ,C1458_=_C3846 ,C1458_=_C3847 ,C1495_=_C1498 ,C1495_=_C1650 ,\nC1495_=_C1946 ,C1495_=_C2545 ,C1495_=_C2659 ,C1495_=_C2926 ,C1495_=_C3272 ,C1495_=_C3474 ,\nC1495_=_C3475 ,C1495_=_C3476 ,C1495_=_C3478 ,C1495_=_C3480 ,C1495_=_C3481 ,C1495_=_C3482 ,\nC1495_=_C3483 ,C1495_=_C3484 ,C1495_=_C3485 ,C1495_=_C3486 ,C1495_=_C3487 ,C1498_=_C2678 ,\nC1498_=_C3122 ,C1498_=_C3138 ,C1498_=_C3186 ,C1498_=_C3228 ,C1498_=_C3359 ,C1498_=_C3557 ,\nC1498_=_C3643 ,C1498_=_C3687 ,C1498_=_C3819 ,C1498_=_C3850 ,C1498_=_C3851 ,C1498_=_C3852 ,\nC1498_=_C3853 ,C1498_=_C3855 ,C1498_=_C3856 ,C1526_=_C1535 ,C1526_=_C1565 ,C1526_=_C1691 ,\nC1526_=_C1815 ,C1526_=_C2137 ,C1526_=_C2138 ,C1526_=_C2139 ,C1526_=_C2140 ,C1526_=_C2143 ,\nC1526_=_C2144 ,C1526_=_C2145 ,C1526_=_C2146 ,C1526_=_C2147 ,C1526_=_C2149 ,C1526_=_C2150 ,\nC1526_=_C2153 ,C1526_=_C2154 ,C1526_=_C2156 ,C1526_=_C2157 ,C1535_=_C1577 ,C1535_=_C1612 ,\nC1535_=_C2912 ,C1535_=_C2982 ,C1535_=_C3174 ,C1535_=_C3428 ,C1535_=_C3661 ,C1535_=_C3673 ,\nC1535_=_C3753 ,C1535_=_C3840 ,C1535_=_C3842 ,C1535_=_C3843 ,C1535_=_C3844 ,C1535_=_C3845 ,\nC1535_=_C3846 ,C1535_=_C3847 ,C1564_=_C1565 ,C1564_=_C1567 ,C1564_=_C1570 ,C1564_=_C1571 ,\nC1564_=_C1577 ,C1564_=_C1673 ,C1564_=_C1955 ,C1564_=_C1957 ,C1564_=_C1958 ,C1564_=_C1960 ,\nC1564_=_C1962 ,C1564_=_C1963 ,C1564_=_C1964 ,C1564_=_C1965 ,C1564_=_C1966 ,C1564_=_C1968 ,\nC1564_=_C1970 ,C1564_=_C1971 ,C1564_=_C1972 ,C1564_=_C1973 ,C1564_=_C1974 ,C1564_=_C1976 ,\nC1564_=_C1977 ,C1565_=_C1567 ,C1565_=_C1570 ,C1565_=_C1571 ,C1565_=_C1577 ,C1565_=_C1691 ,\nC1565_=_C1815 ,C1565_=_C2137 ,C1565_=_C2138 ,C1565_=_C2139 ,C1565_=_C2140 ,C1565_=_C2143 ,\nC1565_=_C2144 ,C1565_=_C2145 ,C1565_=_C2146 ,C1565_=_C2147 ,C1565_=_C2149 ,C1565_=_C2150 ,\nC1565_=_C2153 ,C1565_=_C2154 ,C1565_=_C2156 ,C1565_=_C2157 ,C1567_=_C1570 ,C1567_=_C1571 ,\nC1567_=_C1577 ,C1567_=_C1817 ,C1567_=_C2004 ,C1567_=_C2364 ,C1567_=_C2423 ,C1567_=_C2426 ,\nC1567_=_C2427 ,C1567_=_C2428 ,C1567_=_C2433 ,C1567_=_C2434 ,C1567_=_C2435 ,C1567_=_C2436 ,\nC1567_=_C2438 ,C1570_=_C1571 ,C1570_=_C1577 ,C1570_=_C1722 ,C1570_=_C1924 ,C1570_=_C2182 ,\nC1570_=_C2371 ,C1570_=_C2636 ,C1570_=_C2656 ,C1570_=_C3050 ,C1570_=_C3052 ,C1570_=_C3053 ,\nC1570_=_C3054 ,C1570_=_C3056 ,C1570_=_C3059 ,C1570_=_C3060 ,C1571_=_C1577 ,C1571_=_C1801 ,\nC1571_=_C2063 ,C1571_=_C2162 ,C1571_=_C2372 ,C1571_=_C2739 ,C1571_=_C2924 ,C1571_=_C3158 ,\nC1571_=_C3160 ,C1571_=_C3161 ,C1571_=_C3163 ,C1571_=_C3164 ,C1571_=_C3166 ,C1571_=_C3167 ,\nC1577_=_C1612 ,C1577_=_C2912 ,C1577_=_C2982 ,C1577_=_C3174 ,C1577_=_C3428 ,C1577_=_C3661 ,\nC1577_=_C3673 ,C1577_=_C3753 ,C1577_=_C3840 ,C1577_=_C3842 ,C1577_=_C3843 ,C1577_=_C3844 ,\nC1577_=_C3845 ,C1577_=_C3846 ,C1577_=_C3847 ,C1612_=_C2912 ,C1612_=_C2982 ,C1612_=_C3174 ,\nC1612_=_C3428 ,C1612_=_C3661 ,C1612_=_C3673 ,C1612_=_C3753 ,C1612_=_C3840 ,C1612_=_C3842 ,\nC1612_=_C3843 ,C1612_=_C3844 ,C1612_=_C3845 ,C1612_=_C3846 ,C1612_=_C3847 ,C1650_=_C1946 ,\nC1650_=_C2545 ,C1650_=_C2659 ,C1650_=_C2926 ,C1650_=_C3272 ,C1650_=_C3474 ,C1650_=_C3475 ,\nC1650_=_C3476 ,C1650_=_C3478 ,C1650_=_C3480 ,C1650_=_C3481 ,C1650_=_C3482 ,C1650_=_C3483 ,\nC1650_=_C3484 ,C1650_=_C3485 ,C1650_=_C3486 ,C1650_=_C3487 ,C1666_=_C1669 ,C1666_=_C1746 ,\nC1666_=_C1885 ,C1666_=_C2014 ,C1666_=_C2459 ,C1666_=_C2866 ,C1666_=_C3198 ,C1666_=_C3301 ,\nC1666_=_C3414 ,C1666_=_C3448 ,C1666_=_C3461 ,C1666_=_C3462 ,C1666_=_C3463 ,C1666_=_C3464 ,\nC1666_=_C3465 ,C1666_=_C3467 ,C1666_=_C3468 ,C1666_=_C3469 ,C1666_=_C3471 ,C1666_=_C3472 ,\nC1666_=_C3473 ,C1669_=_C2017 ,C1669_=_C2551 ,C1669_=_C2936 ,C1669_=_C3200 ,C1669_=_C3304 ,\nC1669_=_C3420 ,C1669_=_C3588 ,C1669_=_C3829 ,C1669_=_C3860 ,C1669_=_C3965 ,C1669_=_C3997 ,\nC1669_=_C3998 ,C1669_=_C3999 ,C1669_=_C4000 ,C1669_=_C4001 ,C1669_=_C4002 ,C1673_=_C1955 ,\nC1673_=_C1957 ,C1673_=_C1958</w:t>
      </w:r>
    </w:p>
    <w:p>
      <w:pPr>
        <w:pStyle w:val="PreformattedText"/>
        <w:bidi w:val="0"/>
        <w:spacing w:before="0" w:after="0"/>
        <w:jc w:val="left"/>
        <w:rPr/>
      </w:pPr>
      <w:r>
        <w:rPr/>
        <w:t xml:space="preserve"> </w:t>
      </w:r>
      <w:r>
        <w:rPr/>
        <w:t>,C1673_=_C1960 ,C1673_=_C1962 ,C1673_=_C1963 ,C1673_=_C1964 ,\nC1673_=_C1965 ,C1673_=_C1966 ,C1673_=_C1968 ,C1673_=_C1970 ,C1673_=_C1971 ,C1673_=_C1972 ,\nC1673_=_C1973 ,C1673_=_C1974 ,C1673_=_C1976 ,C1673_=_C1977 ,C1691_=_C1693 ,C1691_=_C1696 ,\nC1691_=_C1703 ,C1691_=_C1706 ,C1691_=_C1712 ,C1691_=_C1815 ,C1691_=_C2137 ,C1691_=_C2138 ,\nC1691_=_C2139 ,C1691_=_C2140 ,C1691_=_C2143 ,C1691_=_C2144 ,C1691_=_C2145 ,C1691_=_C2146 ,\nC1691_=_C2147 ,C1691_=_C2149 ,C1691_=_C2150 ,C1691_=_C2153 ,C1691_=_C2154 ,C1691_=_C2156 ,\nC1691_=_C2157 ,C1693_=_C1696 ,C1693_=_C1703 ,C1693_=_C1706 ,C1693_=_C1712 ,C1693_=_C1816 ,\nC1693_=_C1857 ,C1693_=_C2002 ,C1693_=_C2117 ,C1693_=_C2194 ,C1693_=_C2195 ,C1693_=_C2196 ,\nC1693_=_C2197 ,C1693_=_C2199 ,C1693_=_C2202 ,C1693_=_C2204 ,C1693_=_C2205 ,C1693_=_C2207 ,\nC1693_=_C2208 ,C1693_=_C2209 ,C1693_=_C2211 ,C1696_=_C1703 ,C1696_=_C1706 ,C1696_=_C1712 ,\nC1696_=_C1721 ,C1696_=_C1742 ,C1696_=_C1823 ,C1696_=_C2456 ,C1696_=_C2634 ,C1696_=_C2655 ,\nC1696_=_C2689 ,C1696_=_C2863 ,C1696_=_C2958 ,C1696_=_C2959 ,C1696_=_C2961 ,C1696_=_C2962 ,\nC1696_=_C2963 ,C1696_=_C2964 ,C1696_=_C2965 ,C1696_=_C2966 ,C1696_=_C2967 ,C1696_=_C2968 ,\nC1703_=_C1706 ,C1703_=_C1712 ,C1703_=_C1866 ,C1703_=_C2127 ,C1703_=_C2889 ,C1703_=_C2979 ,\nC1703_=_C3540 ,C1703_=_C3624 ,C1703_=_C3657 ,C1703_=_C3670 ,C1703_=_C3716 ,C1703_=_C3717 ,\nC1703_=_C3719 ,C1703_=_C3720 ,C1703_=_C3721 ,C1703_=_C3722 ,C1703_=_C3723 ,C1706_=_C1712 ,\nC1706_=_C1869 ,C1706_=_C2129 ,C1706_=_C2270 ,C1706_=_C2712 ,C1706_=_C2746 ,C1706_=_C2932 ,\nC1706_=_C3124 ,C1706_=_C3312 ,C1706_=_C3508 ,C1706_=_C3543 ,C1706_=_C3626 ,C1706_=_C3894 ,\nC1706_=_C3918 ,C1706_=_C3919 ,C1706_=_C3920 ,C1706_=_C3921 ,C1706_=_C3922 ,C1706_=_C3923 ,\nC1706_=_C3925 ,C1706_=_C3927 ,C1712_=_C1875 ,C1712_=_C2135 ,C1712_=_C2987 ,C1712_=_C3667 ,\nC1712_=_C3680 ,C1712_=_C3694 ,C1712_=_C3903 ,C1712_=_C3909 ,C1712_=_C3948 ,C1712_=_C3963 ,\nC1712_=_C4024 ,C1712_=_C4101 ,C1712_=_C4113 ,C1719_=_C1721 ,C1719_=_C1722 ,C1719_=_C1737 ,\nC1719_=_C1862 ,C1719_=_C2236 ,C1719_=_C2369 ,C1719_=_C2494 ,C1719_=_C2632 ,C1719_=_C2653 ,\nC1719_=_C2720 ,C1719_=_C2723 ,C1719_=_C2724 ,C1719_=_C2725 ,C1719_=_C2726 ,C1719_=_C2727 ,\nC1719_=_C2729 ,C1719_=_C2732 ,C1719_=_C2733 ,C1719_=_C2735 ,C1721_=_C1722 ,C1721_=_C1737 ,\nC1721_=_C1742 ,C1721_=_C1823 ,C1721_=_C2456 ,C1721_=_C2634 ,C1721_=_C2655 ,C1721_=_C2689 ,\nC1721_=_C2863 ,C1721_=_C2958 ,C1721_=_C2959 ,C1721_=_C2961 ,C1721_=_C2962 ,C1721_=_C2963 ,\nC1721_=_C2964 ,C1721_=_C2965 ,C1721_=_C2966 ,C1721_=_C2967 ,C1721_=_C2968 ,C1722_=_C1737 ,\nC1722_=_C1924 ,C1722_=_C2182 ,C1722_=_C2371 ,C1722_=_C2636 ,C1722_=_C2656 ,C1722_=_C3050 ,\nC1722_=_C3052 ,C1722_=_C3053 ,C1722_=_C3054 ,C1722_=_C3056 ,C1722_=_C3059 ,C1722_=_C3060 ,\nC1737_=_C1877 ,C1737_=_C2019 ,C1737_=_C2056 ,C1737_=_C2253 ,C1737_=_C2383 ,C1737_=_C2507 ,\nC1737_=_C2651 ,C1737_=_C2670 ,C1737_=_C2719 ,C1737_=_C2895 ,C1737_=_C2956 ,C1737_=_C3333 ,\nC1737_=_C3398 ,C1737_=_C3492 ,C1737_=_C3592 ,C1737_=_C4095 ,C1742_=_C1746 ,C1742_=_C1754 ,\nC1742_=_C1823 ,C1742_=_C2456 ,C1742_=_C2634 ,C1742_=_C2655 ,C1742_=_C2689 ,C1742_=_C2863 ,\nC1742_=_C2958 ,C1742_=_C2959 ,C1742_=_C2961 ,C1742_=_C2962 ,C1742_=_C2963 ,C1742_=_C2964 ,\nC1742_=_C2965 ,C1742_=_C2966 ,C1742_=_C2967 ,C1742_=_C2968 ,C1746_=_C1754 ,C1746_=_C1885 ,\nC1746_=_C2014 ,C1746_=_C2459 ,C1746_=_C2866 ,C1746_=_C3198 ,C1746_=_C3301 ,C1746_=_C3414 ,\nC1746_=_C3448 ,C1746_=_C3461 ,C1746_=_C3462 ,C1746_=_C3463 ,C1746_=_C3464 ,C1746_=_C3465 ,\nC1746_=_C3467 ,C1746_=_C3468 ,C1746_=_C3469 ,C1746_=_C3471 ,C1746_=_C3472 ,C1746_=_C3473 ,\nC1754_=_C2469 ,C1754_=_C2753 ,C1754_=_C2875 ,C1754_=_C2940 ,C1754_=_C3129 ,C1754_=_C3231 ,\nC1754_=_C3547 ,C1754_=_C3563 ,C1754_=_C3630 ,C1754_=_C3649 ,C1754_=_C3752 ,C1754_=_C3823 ,\nC1754_=_C3929 ,C1754_=_C3981 ,C1754_=_C3990 ,C1754_=_C4016 ,C1754_=_C4099 ,C1801_=_C1806 ,\nC1801_=_C2063 ,C1801_=_C2162 ,C1801_=_C2372 ,C1801_=_C2739 ,C1801_=_C2924 ,C1801_=_C3158 ,\nC1801_=_C3160 ,C1801_=_C3161 ,C1801_=_C3163 ,C1801_=_C3164 ,C1801_=_C3166 ,C1801_=_C3167 ,\nC1806_=_C2169 ,C1806_=_C2869 ,C1806_=_C2890 ,C1806_=_C3236 ,C1806_=_C3505 ,C1806_=_C3542 ,\nC1806_=_C3625 ,C1806_=_C3685 ,C1806_=_C3788 ,C1806_=_C3790 ,C1806_=_C3791 ,C1806_=_C3792 ,\nC1806_=_C3793 ,C1806_=_C3794 ,C1806_=_C3795 ,C1815_=_C1816 ,C1815_=_C1817 ,C1815_=_C1823 ,\nC1815_=_C2137 ,C1815_=_C2138 ,C1815_=_C2139 ,C1815_=_C2140 ,C1815_=_C2143 ,C1815_=_C2144 ,\nC1815_=_C2145 ,C1815_=_C2146 ,C1815_=_C2147 ,C1815_=_C2149 ,C1815_=_C2150 ,C1815_=_C2153 ,\nC1815_=_C2154 ,C1815_=_C2156 ,C1815_=_C2157 ,C1816_=_C1817 ,C1816_=_C1823 ,C1816_=_C1857 ,\nC1816_=_C2002 ,C1816_=_C2117 ,C1816_=_C2194 ,C1816_=_C2195 ,C1816_=_C2196 ,C1816_=_C2197 ,\nC1816_=_C2199 ,C1816_=_C2202 ,C1816_=_C2204 ,C1816_=_C2205 ,C1816_=_C2207 ,C1816_=_C2208 ,\nC1816_=_C2209 ,C1816_=_C2211 ,C1817_=_C1823 ,C1817_=_C2004 ,C1817_=_C2364 ,C1817_=_C2423 ,\nC1817_=_C2426 ,C1817_=_C2427 ,C1817_=_C2428 ,C1817_=_C2433 ,C1817_=_C2434 ,C1817_=_C2435 ,\nC1817_=_C2436 ,C1817_=_C2438 ,C1823_=_C2456 ,C1823_=_C2634 ,C1823_=_C2655 ,C1823_=_C2689 ,\nC1823_=_C2863 ,C1823_=_C2958 ,C1823_=_C2959 ,C1823_=_C2961 ,C1823_=_C2962 ,C1823_=_C2963 ,\nC1823_=_C2964 ,C1823_=_C2965 ,C1823_=_C2966 ,C1823_=_C2967 ,C1823_=_C2968 ,C1849_=_C2088 ,\nC1849_=_C2582 ,C1849_=_C2778 ,C1849_=_C2833 ,C1849_=_C2981 ,C1849_=_C3255 ,C1849_=_C3658 ,\nC1849_=_C3672 ,C1849_=_C3684 ,C1849_=_C3737 ,C1849_=_C3739 ,C1849_=_C3740 ,C1849_=_C3741 ,\nC1849_=_C3742 ,C1849_=_C3743 ,C1849_=_C3745 ,C1857_=_C1859 ,C1857_=_C1862 ,C1857_=_C1864 ,\nC1857_=_C1866 ,C1857_=_C1867 ,C1857_=_C1869 ,C1857_=_C1875 ,C1857_=_C1877 ,C1857_=_C2002 ,\nC1857_=_C2117 ,C1857_=_C2194 ,C1857_=_C2195 ,C1857_=_C2196 ,C1857_=_C2197 ,C1857_=_C2199 ,\nC1857_=_C2202 ,C1857_=_C2204 ,C1857_=_C2205 ,C1857_=_C2207 ,C1857_=_C2208 ,C1857_=_C2209 ,\nC1857_=_C2211 ,C1859_=_C1862 ,C1859_=_C1864 ,C1859_=_C1866 ,C1859_=_C1867 ,C1859_=_C1869 ,\nC1859_=_C1875 ,C1859_=_C1877 ,C1859_=_C1901 ,C1859_=_C2365 ,C1859_=_C2471 ,C1859_=_C2473 ,\nC1859_=_C2474 ,C1859_=_C2475 ,C1859_=_C2476 ,C1859_=_C2478 ,C1859_=_C2480 ,C1859_=_C2482 ,\nC1859_=_C2486 ,C1859_=_C2487 ,C1859_=_C2488 ,C1859_=_C2489 ,C1859_=_C2490 ,C1862_=_C1864 ,\nC1862_=_C1866 ,C1862_=_C1867 ,C1862_=_C1869 ,C1862_=_C1875 ,C1862_=_C1877 ,C1862_=_C2236 ,\nC1862_=_C2369 ,C1862_=_C2494 ,C1862_=_C2632 ,C1862_=_C2653 ,C1862_=_C2720 ,C1862_=_C2723 ,\nC1862_=_C2724 ,C1862_=_C2725 ,C1862_=_C2726 ,C1862_=_C2727 ,C1862_=_C2729 ,C1862_=_C2732 ,\nC1862_=_C2733 ,C1862_=_C2735 ,C1864_=_C1866 ,C1864_=_C1867 ,C1864_=_C1869 ,C1864_=_C1875 ,\nC1864_=_C1877 ,C1864_=_C1887 ,C1864_=_C1929 ,C1864_=_C2187 ,C1864_=_C2375 ,C1864_=_C2501 ,\nC1864_=_C3151 ,C1864_=_C3388 ,C1864_=_C3451 ,C1864_=_C3493 ,C1864_=_C3576 ,C1864_=_C3578 ,\nC1864_=_C3580 ,C1864_=_C3581 ,C1864_=_C3582 ,C1864_=_C3583 ,C1864_=_C3585 ,C1866_=_C1867 ,\nC1866_=_C1869 ,C1866_=_C1875 ,C1866_=_C1877 ,C1866_=_C2127 ,C1866_=_C2889 ,C1866_=_C2979 ,\nC1866_=_C3540 ,C1866_=_C3624 ,C1866_=_C3657 ,C1866_=_C3670 ,C1866_=_C3716 ,C1866_=_C3717 ,\nC1866_=_C3719 ,C1866_=_C3720 ,C1866_=_C3721 ,C1866_=_C3722 ,C1866_=_C3723 ,C1867_=_C1869 ,\nC1867_=_C1875 ,C1867_=_C1877 ,C1867_=_C2245 ,C1867_=_C2269 ,C1867_=_C2376 ,C1867_=_C2502 ,\nC1867_=_C2710 ,C1867_=_C2913 ,C1867_=_C3123 ,C1867_=_C3210 ,C1867_=_C3311 ,C1867_=_C3393 ,\nC1867_=_C3506 ,C1867_=_C3519 ,C1867_=_C3877 ,C1867_=_C3878 ,C1867_=_C3879 ,C1867_=_C3880 ,\nC1867_=_C3881 ,C1867_=_C3882 ,C1867_=_C3884 ,C1869_=_C1875 ,C1869_=_C1877 ,C1869_=_C2129 ,\nC1869_=_C2270 ,C1869_=_C2712 ,C1869_=_C2746 ,C1869_=_C2932 ,C1869_=_C3124 ,C1869_=_C3312 ,\nC1869_=_C3508 ,C1869_=_C3543 ,C1869_=_C3626 ,C1869_=_C3894 ,C1869_=_C3918 ,C1869_=_C3919 ,\nC1869_=_C3920 ,C1869_=_C3921 ,C1869_=_C3922 ,C1869_=_C3923 ,C1869_=_C3925 ,C1869_=_C3927 ,\nC1875_=_C1877 ,C1875_=_C2135 ,C1875_=_C2987 ,C1875_=_C3667 ,C1875_=_C3680 ,C1875_=_C3694 ,\nC1875_=_C3903 ,C1875_=_C3909 ,C1875_=_C3948 ,C1875_=_C3963 ,C1875_=_C4024 ,C1875_=_C4101 ,\nC1875_=_C4113 ,C1877_=_C2019 ,C1877_=_C2056 ,C1877_=_C2253 ,C1877_=_C2383 ,C1877_=_C2507 ,\nC1877_=_C2651 ,C1877_=_C2670 ,C1877_=_C2719 ,C1877_=_C2895 ,C1877_=_C2956 ,C1877_=_C3333 ,\nC1877_=_C3398 ,C1877_=_C3492 ,C1877_=_C3592 ,C1877_=_C4095 ,C1885_=_C1887 ,C1885_=_C2014 ,\nC1885_=_C2459 ,C1885_=_C2866 ,C1885_=_C3198 ,C1885_=_C3301 ,C1885_=_C3414 ,C1885_=_C3448 ,\nC1885_=_C3461 ,C1885_=_C3462 ,C1885_=_C3463 ,C1885_=_C3464 ,C1885_=_C3465 ,C1885_=_C3467 ,\nC1885_=_C3468 ,C1885_=_C3469 ,C1885_=_C3471 ,C1885_=_C3472 ,C1885_=_C3473 ,C1887_=_C1929 ,\nC1887_=_C2187 ,C1887_=_C2375 ,C1887_=_C2501 ,C1887_=_C3151 ,C1887_=_C3388 ,C1887_=_C3451 ,\nC1887_=_C3493 ,C1887_=_C3576 ,C1887_=_C3578 ,C1887_=_C3580 ,C1887_=_C3581 ,C1887_=_C3582 ,\nC1887_=_C3583 ,C1887_=_C3585 ,C1901_=_C1911 ,C1901_=_C2365 ,C1901_=_C2471 ,C1901_=_C2473 ,\nC1901_=_C2474 ,C1901_=_C2475 ,C1901_=_C2476 ,C1901_=_C2478 ,C1901_=_C2480 ,C1901_=_C2482 ,\nC1901_=_C2486 ,C1901_=_C2487 ,C1901_=_C2488 ,C1901_=_C2489 ,C1901_=_C2490 ,C1911_=_C1931 ,\nC1911_=_C2188 ,C1911_=_C2583 ,C1911_=_C3069 ,C1911_=_C3120 ,C1911_=_C3152 ,C1911_=_C3226 ,\nC1911_=_C3288 ,C1911_=_C3339 ,C1911_=_C3366 ,C1911_=_C3494 ,C1911_=_C3555 ,C1911_=_C3641 ,\nC1911_=_C3766 ,C1911_=_C3767 ,C1911_=_C3770 ,C1911_=_C3771 ,C1911_=_C3772 ,C1911_=_C3774 ,\nC1924_=_C1929 ,C1924_=_C1931 ,C1924_=_C1933 ,C1924_=_C2182 ,C1924_=_C2371 ,C1924_=_C2636 ,\nC1924_=_C2656 ,C1924_=_C3050 ,C1924_=_C3052 ,C1924_=_C3053 ,C1924_=_C3054 ,C1924_=_C3056 ,\nC1924_=_C3059 ,C1924_=_C3060 ,C1929_=_C1931 ,C1929_=_C1933 ,C1929_=_C2187 ,C1929_=_C2375 ,\nC1929_=_C2501 ,C1929_=_C3151 ,C1929_=_C3388 ,C1929_=_C3451 ,C1929_=_C3493 ,C1929_=_C3576 ,\nC1929_=_C3578 ,C1929_=_C3580 ,C1929_=_C3581 ,C1929_=_C3582 ,C1929_=_C3583 ,C1929_=_C3585 ,\nC1931_=_C1933 ,C1931_=_C2188 ,C1931_=_C2583 ,C1931_=_C3069 ,C1931_=_C3120 ,C1931_=_C3152 ,\nC1931_=_C3226 ,C1931_=_C3288 ,C1931_=_C3339 ,C1931_=_C3366 ,C1931_=_C3494 ,C1931_=_C3555 ,\nC1931_=_C3641 ,C1931_=_C3766 ,C1931_=_C3767 ,C1931_=_C3770 ,C1931_=_C3771 ,C1931_=_C3772</w:t>
      </w:r>
    </w:p>
    <w:p>
      <w:pPr>
        <w:pStyle w:val="PreformattedText"/>
        <w:bidi w:val="0"/>
        <w:spacing w:before="0" w:after="0"/>
        <w:jc w:val="left"/>
        <w:rPr/>
      </w:pPr>
      <w:r>
        <w:rPr/>
        <w:t xml:space="preserve"> </w:t>
      </w:r>
      <w:r>
        <w:rPr/>
        <w:t>,\nC1931_=_C3774 ,C1933_=_C2191 ,C1933_=_C2764 ,C1933_=_C2826 ,C1933_=_C3012 ,C1933_=_C3106 ,\nC1933_=_C3153 ,C1933_=_C3429 ,C1933_=_C3495 ,C1933_=_C3688 ,C1933_=_C3809 ,C1933_=_C3932 ,\nC1933_=_C3933 ,C1933_=_C3934 ,C1946_=_C2545 ,C1946_=_C2659 ,C1946_=_C2926 ,C1946_=_C3272 ,\nC1946_=_C3474 ,C1946_=_C3475 ,C1946_=_C3476 ,C1946_=_C3478 ,C1946_=_C3480 ,C1946_=_C3481 ,\nC1946_=_C3482 ,C1946_=_C3483 ,C1946_=_C3484 ,C1946_=_C3485 ,C1946_=_C3486 ,C1946_=_C3487 ,\nC1955_=_C1957 ,C1955_=_C1958 ,C1955_=_C1960 ,C1955_=_C1962 ,C1955_=_C1963 ,C1955_=_C1964 ,\nC1955_=_C1965 ,C1955_=_C1966 ,C1955_=_C1968 ,C1955_=_C1970 ,C1955_=_C1971 ,C1955_=_C1972 ,\nC1955_=_C1973 ,C1955_=_C1974 ,C1955_=_C1976 ,C1955_=_C1977 ,C1955_=_C2364 ,C1955_=_C2365 ,\nC1955_=_C2369 ,C1955_=_C2371 ,C1955_=_C2372 ,C1955_=_C2375 ,C1955_=_C2376 ,C1955_=_C2383 ,\nC1957_=_C1958 ,C1957_=_C1960 ,C1957_=_C1962 ,C1957_=_C1963 ,C1957_=_C1964 ,C1957_=_C1965 ,\nC1957_=_C1966 ,C1957_=_C1968 ,C1957_=_C1970 ,C1957_=_C1971 ,C1957_=_C1972 ,C1957_=_C1973 ,\nC1957_=_C1974 ,C1957_=_C1976 ,C1957_=_C1977 ,C1958_=_C1960 ,C1958_=_C1962 ,C1958_=_C1963 ,\nC1958_=_C1964 ,C1958_=_C1965 ,C1958_=_C1966 ,C1958_=_C1968 ,C1958_=_C1970 ,C1958_=_C1971 ,\nC1958_=_C1972 ,C1958_=_C1973 ,C1958_=_C1974 ,C1958_=_C1976 ,C1958_=_C1977 ,C1960_=_C1962 ,\nC1960_=_C1963 ,C1960_=_C1964 ,C1960_=_C1965 ,C1960_=_C1966 ,C1960_=_C1968 ,C1960_=_C1970 ,\nC1960_=_C1971 ,C1960_=_C1972 ,C1960_=_C1973 ,C1960_=_C1974 ,C1960_=_C1976 ,C1960_=_C1977 ,\nC1960_=_C3120 ,C1960_=_C3122 ,C1960_=_C3123 ,C1960_=_C3124 ,C1960_=_C3129 ,C1962_=_C1963 ,\nC1962_=_C1964 ,C1962_=_C1965 ,C1962_=_C1966 ,C1962_=_C1968 ,C1962_=_C1970 ,C1962_=_C1971 ,\nC1962_=_C1972 ,C1962_=_C1973 ,C1962_=_C1974 ,C1962_=_C1976 ,C1962_=_C1977 ,C1962_=_C2403 ,\nC1962_=_C3226 ,C1962_=_C3228 ,C1962_=_C3231 ,C1963_=_C1964 ,C1963_=_C1965 ,C1963_=_C1966 ,\nC1963_=_C1968 ,C1963_=_C1970 ,C1963_=_C1971 ,C1963_=_C1972 ,C1963_=_C1973 ,C1963_=_C1974 ,\nC1963_=_C1976 ,C1963_=_C1977 ,C1963_=_C2143 ,C1963_=_C2959 ,C1963_=_C3414 ,C1963_=_C3420 ,\nC1964_=_C1965 ,C1964_=_C1966 ,C1964_=_C1968 ,C1964_=_C1970 ,C1964_=_C1971 ,C1964_=_C1972 ,\nC1964_=_C1973 ,C1964_=_C1974 ,C1964_=_C1976 ,C1964_=_C1977 ,C1964_=_C2407 ,C1964_=_C2726 ,\nC1964_=_C2961 ,C1964_=_C3053 ,C1964_=_C3492 ,C1965_=_C1966 ,C1965_=_C1968 ,C1965_=_C1970 ,\nC1965_=_C1971 ,C1965_=_C1972 ,C1965_=_C1973 ,C1965_=_C1974 ,C1965_=_C1976 ,C1965_=_C1977 ,\nC1965_=_C3555 ,C1965_=_C3557 ,C1965_=_C3563 ,C1966_=_C1968 ,C1966_=_C1970 ,C1966_=_C1971 ,\nC1966_=_C1972 ,C1966_=_C1973 ,C1966_=_C1974 ,C1966_=_C1976 ,C1966_=_C1977 ,C1966_=_C3641 ,\nC1966_=_C3643 ,C1966_=_C3649 ,C1968_=_C1970 ,C1968_=_C1971 ,C1968_=_C1972 ,C1968_=_C1973 ,\nC1968_=_C1974 ,C1968_=_C1976 ,C1968_=_C1977 ,C1968_=_C3767 ,C1968_=_C3819 ,C1968_=_C3823 ,\nC1970_=_C1971 ,C1970_=_C1972 ,C1970_=_C1973 ,C1970_=_C1974 ,C1970_=_C1976 ,C1970_=_C1977 ,\nC1970_=_C3741 ,C1970_=_C3843 ,C1971_=_C1972 ,C1971_=_C1973 ,C1971_=_C1974 ,C1971_=_C1976 ,\nC1971_=_C1977 ,C1971_=_C3770 ,C1971_=_C3852 ,C1971_=_C3879 ,C1971_=_C3921 ,C1971_=_C4016 ,\nC1972_=_C1973 ,C1972_=_C1974 ,C1972_=_C1976 ,C1972_=_C1977 ,C1972_=_C2489 ,C1973_=_C1974 ,\nC1973_=_C1976 ,C1973_=_C1977 ,C1974_=_C1976 ,C1974_=_C1977 ,C1974_=_C2435 ,C1974_=_C2733 ,\nC1974_=_C3059 ,C1974_=_C3164 ,C1974_=_C3607 ,C1974_=_C3881 ,C1976_=_C1977 ,C1976_=_C3774 ,\nC1976_=_C3856 ,C1976_=_C4099 ,C1977_=_C2438 ,C1977_=_C3060 ,C1977_=_C3167 ,C1977_=_C3745 ,\nC2002_=_C2004 ,C2002_=_C2014 ,C2002_=_C2015 ,C2002_=_C2017 ,C2002_=_C2019 ,C2002_=_C2117 ,\nC2002_=_C2194 ,C2002_=_C2195 ,C2002_=_C2196 ,C2002_=_C2197 ,C2002_=_C2199 ,C2002_=_C2202 ,\nC2002_=_C2204 ,C2002_=_C2205 ,C2002_=_C2207 ,C2002_=_C2208 ,C2002_=_C2209 ,C2002_=_C2211 ,\nC2004_=_C2014 ,C2004_=_C2015 ,C2004_=_C2017 ,C2004_=_C2019 ,C2004_=_C2364 ,C2004_=_C2423 ,\nC2004_=_C2426 ,C2004_=_C2427 ,C2004_=_C2428 ,C2004_=_C2433 ,C2004_=_C2434 ,C2004_=_C2435 ,\nC2004_=_C2436 ,C2004_=_C2438 ,C2014_=_C2015 ,C2014_=_C2017 ,C2014_=_C2019 ,C2014_=_C2459 ,\nC2014_=_C2866 ,C2014_=_C3198 ,C2014_=_C3301 ,C2014_=_C3414 ,C2014_=_C3448 ,C2014_=_C3461 ,\nC2014_=_C3462 ,C2014_=_C3463 ,C2014_=_C3464 ,C2014_=_C3465 ,C2014_=_C3467 ,C2014_=_C3468 ,\nC2014_=_C3469 ,C2014_=_C3471 ,C2014_=_C3472 ,C2014_=_C3473 ,C2015_=_C2017 ,C2015_=_C2019 ,\nC2015_=_C2053 ,C2015_=_C2244 ,C2015_=_C2708 ,C2015_=_C2741 ,C2015_=_C2886 ,C2015_=_C2911 ,\nC2015_=_C2928 ,C2015_=_C2946 ,C2015_=_C3206 ,C2015_=_C3389 ,C2015_=_C3518 ,C2015_=_C3538 ,\nC2015_=_C3602 ,C2015_=_C3605 ,C2015_=_C3606 ,C2015_=_C3607 ,C2015_=_C3608 ,C2015_=_C3611 ,\nC2017_=_C2019 ,C2017_=_C2551 ,C2017_=_C2936 ,C2017_=_C3200 ,C2017_=_C3304 ,C2017_=_C3420 ,\nC2017_=_C3588 ,C2017_=_C3829 ,C2017_=_C3860 ,C2017_=_C3965 ,C2017_=_C3997 ,C2017_=_C3998 ,\nC2017_=_C3999 ,C2017_=_C4000 ,C2017_=_C4001 ,C2017_=_C4002 ,C2019_=_C2056 ,C2019_=_C2253 ,\nC2019_=_C2383 ,C2019_=_C2507 ,C2019_=_C2651 ,C2019_=_C2670 ,C2019_=_C2719 ,C2019_=_C2895 ,\nC2019_=_C2956 ,C2019_=_C3333 ,C2019_=_C3398 ,C2019_=_C3492 ,C2019_=_C3592 ,C2019_=_C4095 ,\nC2039_=_C2053 ,C2039_=_C2056 ,C2039_=_C2060 ,C2039_=_C2099 ,C2039_=_C2399 ,C2039_=_C2400 ,\nC2039_=_C2401 ,C2039_=_C2403 ,C2039_=_C2404 ,C2039_=_C2405 ,C2039_=_C2406 ,C2039_=_C2407 ,\nC2039_=_C2408 ,C2039_=_C2410 ,C2039_=_C2411 ,C2039_=_C2412 ,C2039_=_C2417 ,C2039_=_C2419 ,\nC2053_=_C2056 ,C2053_=_C2244 ,C2053_=_C2708 ,C2053_=_C2741 ,C2053_=_C2886 ,C2053_=_C2911 ,\nC2053_=_C2928 ,C2053_=_C2946 ,C2053_=_C3206 ,C2053_=_C3389 ,C2053_=_C3518 ,C2053_=_C3538 ,\nC2053_=_C3602 ,C2053_=_C3605 ,C2053_=_C3606 ,C2053_=_C3607 ,C2053_=_C3608 ,C2053_=_C3611 ,\nC2056_=_C2253 ,C2056_=_C2383 ,C2056_=_C2507 ,C2056_=_C2651 ,C2056_=_C2670 ,C2056_=_C2719 ,\nC2056_=_C2895 ,C2056_=_C2956 ,C2056_=_C3333 ,C2056_=_C3398 ,C2056_=_C3492 ,C2056_=_C3592 ,\nC2056_=_C4095 ,C2060_=_C2063 ,C2060_=_C2099 ,C2060_=_C2399 ,C2060_=_C2400 ,C2060_=_C2401 ,\nC2060_=_C2403 ,C2060_=_C2404 ,C2060_=_C2405 ,C2060_=_C2406 ,C2060_=_C2407 ,C2060_=_C2408 ,\nC2060_=_C2410 ,C2060_=_C2411 ,C2060_=_C2412 ,C2060_=_C2417 ,C2060_=_C2419 ,C2063_=_C2162 ,\nC2063_=_C2372 ,C2063_=_C2739 ,C2063_=_C2924 ,C2063_=_C3158 ,C2063_=_C3160 ,C2063_=_C3161 ,\nC2063_=_C3163 ,C2063_=_C3164 ,C2063_=_C3166 ,C2063_=_C3167 ,C2088_=_C2582 ,C2088_=_C2778 ,\nC2088_=_C2833 ,C2088_=_C2981 ,C2088_=_C3255 ,C2088_=_C3658 ,C2088_=_C3672 ,C2088_=_C3684 ,\nC2088_=_C3737 ,C2088_=_C3739 ,C2088_=_C3740 ,C2088_=_C3741 ,C2088_=_C3742 ,C2088_=_C3743 ,\nC2088_=_C3745 ,C2099_=_C2399 ,C2099_=_C2400 ,C2099_=_C2401 ,C2099_=_C2403 ,C2099_=_C2404 ,\nC2099_=_C2405 ,C2099_=_C2406 ,C2099_=_C2407 ,C2099_=_C2408 ,C2099_=_C2410 ,C2099_=_C2411 ,\nC2099_=_C2412 ,C2099_=_C2417 ,C2099_=_C2419 ,C2117_=_C2127 ,C2117_=_C2129 ,C2117_=_C2135 ,\nC2117_=_C2194 ,C2117_=_C2195 ,C2117_=_C2196 ,C2117_=_C2197 ,C2117_=_C2199 ,C2117_=_C2202 ,\nC2117_=_C2204 ,C2117_=_C2205 ,C2117_=_C2207 ,C2117_=_C2208 ,C2117_=_C2209 ,C2117_=_C2211 ,\nC2127_=_C2129 ,C2127_=_C2135 ,C2127_=_C2889 ,C2127_=_C2979 ,C2127_=_C3540 ,C2127_=_C3624 ,\nC2127_=_C3657 ,C2127_=_C3670 ,C2127_=_C3716 ,C2127_=_C3717 ,C2127_=_C3719 ,C2127_=_C3720 ,\nC2127_=_C3721 ,C2127_=_C3722 ,C2127_=_C3723 ,C2129_=_C2135 ,C2129_=_C2270 ,C2129_=_C2712 ,\nC2129_=_C2746 ,C2129_=_C2932 ,C2129_=_C3124 ,C2129_=_C3312 ,C2129_=_C3508 ,C2129_=_C3543 ,\nC2129_=_C3626 ,C2129_=_C3894 ,C2129_=_C3918 ,C2129_=_C3919 ,C2129_=_C3920 ,C2129_=_C3921 ,\nC2129_=_C3922 ,C2129_=_C3923 ,C2129_=_C3925 ,C2129_=_C3927 ,C2135_=_C2987 ,C2135_=_C3667 ,\nC2135_=_C3680 ,C2135_=_C3694 ,C2135_=_C3903 ,C2135_=_C3909 ,C2135_=_C3948 ,C2135_=_C3963 ,\nC2135_=_C4024 ,C2135_=_C4101 ,C2135_=_C4113 ,C2137_=_C2138 ,C2137_=_C2139 ,C2137_=_C2140 ,\nC2137_=_C2143 ,C2137_=_C2144 ,C2137_=_C2145 ,C2137_=_C2146 ,C2137_=_C2147 ,C2137_=_C2149 ,\nC2137_=_C2150 ,C2137_=_C2153 ,C2137_=_C2154 ,C2137_=_C2156 ,C2137_=_C2157 ,C2137_=_C2689 ,\nC2138_=_C2139 ,C2138_=_C2140 ,C2138_=_C2143 ,C2138_=_C2144 ,C2138_=_C2145 ,C2138_=_C2146 ,\nC2138_=_C2147 ,C2138_=_C2149 ,C2138_=_C2150 ,C2138_=_C2153 ,C2138_=_C2154 ,C2138_=_C2156 ,\nC2138_=_C2157 ,C2138_=_C2399 ,C2138_=_C2739 ,C2138_=_C2741 ,C2138_=_C2746 ,C2138_=_C2753 ,\nC2139_=_C2140 ,C2139_=_C2143 ,C2139_=_C2144 ,C2139_=_C2145 ,C2139_=_C2146 ,C2139_=_C2147 ,\nC2139_=_C2149 ,C2139_=_C2150 ,C2139_=_C2153 ,C2139_=_C2154 ,C2139_=_C2156 ,C2139_=_C2157 ,\nC2139_=_C2720 ,C2139_=_C2911 ,C2139_=_C2912 ,C2139_=_C2913 ,C2140_=_C2143 ,C2140_=_C2144 ,\nC2140_=_C2145 ,C2140_=_C2146 ,C2140_=_C2147 ,C2140_=_C2149 ,C2140_=_C2150 ,C2140_=_C2153 ,\nC2140_=_C2154 ,C2140_=_C2156 ,C2140_=_C2157 ,C2140_=_C2400 ,C2140_=_C2924 ,C2140_=_C2926 ,\nC2140_=_C2928 ,C2140_=_C2932 ,C2140_=_C2936 ,C2140_=_C2940 ,C2143_=_C2144 ,C2143_=_C2145 ,\nC2143_=_C2146 ,C2143_=_C2147 ,C2143_=_C2149 ,C2143_=_C2150 ,C2143_=_C2153 ,C2143_=_C2154 ,\nC2143_=_C2156 ,C2143_=_C2157 ,C2143_=_C2959 ,C2143_=_C3414 ,C2143_=_C3420 ,C2144_=_C2145 ,\nC2144_=_C2146 ,C2144_=_C2147 ,C2144_=_C2149 ,C2144_=_C2150 ,C2144_=_C2153 ,C2144_=_C2154 ,\nC2144_=_C2156 ,C2144_=_C2157 ,C2144_=_C3428 ,C2144_=_C3429 ,C2145_=_C2146 ,C2145_=_C2147 ,\nC2145_=_C2149 ,C2145_=_C2150 ,C2145_=_C2153 ,C2145_=_C2154 ,C2145_=_C2156 ,C2145_=_C2157 ,\nC2145_=_C2962 ,C2146_=_C2147 ,C2146_=_C2149 ,C2146_=_C2150 ,C2146_=_C2153 ,C2146_=_C2154 ,\nC2146_=_C2156 ,C2146_=_C2157 ,C2146_=_C2963 ,C2147_=_C2149 ,C2147_=_C2150 ,C2147_=_C2153 ,\nC2147_=_C2154 ,C2147_=_C2156 ,C2147_=_C2157 ,C2147_=_C2408 ,C2147_=_C3158 ,C2147_=_C3538 ,\nC2147_=_C3540 ,C2147_=_C3542 ,C2147_=_C3543 ,C2147_=_C3547 ,C2149_=_C2150 ,C2149_=_C2153 ,\nC2149_=_C2154 ,C2149_=_C2156 ,C2149_=_C2157 ,C2149_=_C2410 ,C2149_=_C3160 ,C2149_=_C3602 ,\nC2149_=_C3624 ,C2149_=_C3625 ,C2149_=_C3626 ,C2149_=_C3630 ,C2150_=_C2153 ,C2150_=_C2154 ,\nC2150_=_C2156 ,C2150_=_C2157 ,C2150_=_C2966 ,C2153_=_C2154 ,C2153_=_C2156 ,C2153_=_C2157 ,\nC2153_=_C2419 ,C2153_=_C3163 ,C2153_=_C3605 ,C2153_=_C3918 ,C2153_=_C3929 ,C2154_=_C2156 ,\nC2154_=_C2157 ,C2154_=_C3844 ,C2156_=_C2157 ,C2156_=_C3846 ,C2157_=_C3795 ,C2157_=_C3847 ,\nC2162_=_C2169 ,C2162_=_C2372 ,C2162_=_C2739 ,C2162_=_C2924</w:t>
      </w:r>
    </w:p>
    <w:p>
      <w:pPr>
        <w:pStyle w:val="PreformattedText"/>
        <w:bidi w:val="0"/>
        <w:spacing w:before="0" w:after="0"/>
        <w:jc w:val="left"/>
        <w:rPr/>
      </w:pPr>
      <w:r>
        <w:rPr/>
        <w:t xml:space="preserve"> </w:t>
      </w:r>
      <w:r>
        <w:rPr/>
        <w:t>,C2162_=_C3158 ,C2162_=_C3160 ,\nC2162_=_C3161 ,C2162_=_C3163 ,C2162_=_C3164 ,C2162_=_C3166 ,C2162_=_C3167 ,C2169_=_C2869 ,\nC2169_=_C2890 ,C2169_=_C3236 ,C2169_=_C3505 ,C2169_=_C3542 ,C2169_=_C3625 ,C2169_=_C3685 ,\nC2169_=_C3788 ,C2169_=_C3790 ,C2169_=_C3791 ,C2169_=_C3792 ,C2169_=_C3793 ,C2169_=_C3794 ,\nC2169_=_C3795 ,C2182_=_C2187 ,C2182_=_C2188 ,C2182_=_C2191 ,C2182_=_C2371 ,C2182_=_C2636 ,\nC2182_=_C2656 ,C2182_=_C3050 ,C2182_=_C3052 ,C2182_=_C3053 ,C2182_=_C3054 ,C2182_=_C3056 ,\nC2182_=_C3059 ,C2182_=_C3060 ,C2187_=_C2188 ,C2187_=_C2191 ,C2187_=_C2375 ,C2187_=_C2501 ,\nC2187_=_C3151 ,C2187_=_C3388 ,C2187_=_C3451 ,C2187_=_C3493 ,C2187_=_C3576 ,C2187_=_C3578 ,\nC2187_=_C3580 ,C2187_=_C3581 ,C2187_=_C3582 ,C2187_=_C3583 ,C2187_=_C3585 ,C2188_=_C2191 ,\nC2188_=_C2583 ,C2188_=_C3069 ,C2188_=_C3120 ,C2188_=_C3152 ,C2188_=_C3226 ,C2188_=_C3288 ,\nC2188_=_C3339 ,C2188_=_C3366 ,C2188_=_C3494 ,C2188_=_C3555 ,C2188_=_C3641 ,C2188_=_C3766 ,\nC2188_=_C3767 ,C2188_=_C3770 ,C2188_=_C3771 ,C2188_=_C3772 ,C2188_=_C3774 ,C2191_=_C2764 ,\nC2191_=_C2826 ,C2191_=_C3012 ,C2191_=_C3106 ,C2191_=_C3153 ,C2191_=_C3429 ,C2191_=_C3495 ,\nC2191_=_C3688 ,C2191_=_C3809 ,C2191_=_C3932 ,C2191_=_C3933 ,C2191_=_C3934 ,C2194_=_C2195 ,\nC2194_=_C2196 ,C2194_=_C2197 ,C2194_=_C2199 ,C2194_=_C2202 ,C2194_=_C2204 ,C2194_=_C2205 ,\nC2194_=_C2207 ,C2194_=_C2208 ,C2194_=_C2209 ,C2194_=_C2211 ,C2194_=_C2545 ,C2194_=_C2550 ,\nC2194_=_C2551 ,C2195_=_C2196 ,C2195_=_C2197 ,C2195_=_C2199 ,C2195_=_C2202 ,C2195_=_C2204 ,\nC2195_=_C2205 ,C2195_=_C2207 ,C2195_=_C2208 ,C2195_=_C2209 ,C2195_=_C2211 ,C2195_=_C2423 ,\nC2195_=_C2764 ,C2196_=_C2197 ,C2196_=_C2199 ,C2196_=_C2202 ,C2196_=_C2204 ,C2196_=_C2205 ,\nC2196_=_C2207 ,C2196_=_C2208 ,C2196_=_C2209 ,C2196_=_C2211 ,C2196_=_C2426 ,C2196_=_C3198 ,\nC2196_=_C3200 ,C2197_=_C2199 ,C2197_=_C2202 ,C2197_=_C2204 ,C2197_=_C2205 ,C2197_=_C2207 ,\nC2197_=_C2208 ,C2197_=_C2209 ,C2197_=_C2211 ,C2197_=_C2427 ,C2199_=_C2202 ,C2199_=_C2204 ,\nC2199_=_C2205 ,C2199_=_C2207 ,C2199_=_C2208 ,C2199_=_C2209 ,C2199_=_C2211 ,C2199_=_C2729 ,\nC2199_=_C2964 ,C2199_=_C3056 ,C2199_=_C3474 ,C2199_=_C3587 ,C2199_=_C3588 ,C2199_=_C3592 ,\nC2202_=_C2204 ,C2202_=_C2205 ,C2202_=_C2207 ,C2202_=_C2208 ,C2202_=_C2209 ,C2202_=_C2211 ,\nC2202_=_C3716 ,C2202_=_C3894 ,C2202_=_C3903 ,C2204_=_C2205 ,C2204_=_C2207 ,C2204_=_C2208 ,\nC2204_=_C2209 ,C2204_=_C2211 ,C2204_=_C2434 ,C2204_=_C3740 ,C2205_=_C2207 ,C2205_=_C2208 ,\nC2205_=_C2209 ,C2205_=_C2211 ,C2205_=_C3719 ,C2205_=_C3919 ,C2205_=_C3963 ,C2207_=_C2208 ,\nC2207_=_C2209 ,C2207_=_C2211 ,C2207_=_C3720 ,C2207_=_C3922 ,C2207_=_C4024 ,C2208_=_C2209 ,\nC2208_=_C2211 ,C2208_=_C2488 ,C2208_=_C3482 ,C2208_=_C3889 ,C2208_=_C3998 ,C2209_=_C2211 ,\nC2209_=_C3471 ,C2209_=_C3582 ,C2209_=_C3723 ,C2209_=_C3925 ,C2209_=_C4113 ,C2211_=_C3487 ,\nC2211_=_C3882 ,C2211_=_C3893 ,C2211_=_C3927 ,C2211_=_C4002 ,C2236_=_C2244 ,C2236_=_C2245 ,\nC2236_=_C2253 ,C2236_=_C2369 ,C2236_=_C2494 ,C2236_=_C2632 ,C2236_=_C2653 ,C2236_=_C2720 ,\nC2236_=_C2723 ,C2236_=_C2724 ,C2236_=_C2725 ,C2236_=_C2726 ,C2236_=_C2727 ,C2236_=_C2729 ,\nC2236_=_C2732 ,C2236_=_C2733 ,C2236_=_C2735 ,C2244_=_C2245 ,C2244_=_C2253 ,C2244_=_C2708 ,\nC2244_=_C2741 ,C2244_=_C2886 ,C2244_=_C2911 ,C2244_=_C2928 ,C2244_=_C2946 ,C2244_=_C3206 ,\nC2244_=_C3389 ,C2244_=_C3518 ,C2244_=_C3538 ,C2244_=_C3602 ,C2244_=_C3605 ,C2244_=_C3606 ,\nC2244_=_C3607 ,C2244_=_C3608 ,C2244_=_C3611 ,C2245_=_C2253 ,C2245_=_C2269 ,C2245_=_C2376 ,\nC2245_=_C2502 ,C2245_=_C2710 ,C2245_=_C2913 ,C2245_=_C3123 ,C2245_=_C3210 ,C2245_=_C3311 ,\nC2245_=_C3393 ,C2245_=_C3506 ,C2245_=_C3519 ,C2245_=_C3877 ,C2245_=_C3878 ,C2245_=_C3879 ,\nC2245_=_C3880 ,C2245_=_C3881 ,C2245_=_C3882 ,C2245_=_C3884 ,C2253_=_C2383 ,C2253_=_C2507 ,\nC2253_=_C2651 ,C2253_=_C2670 ,C2253_=_C2719 ,C2253_=_C2895 ,C2253_=_C2956 ,C2253_=_C3333 ,\nC2253_=_C3398 ,C2253_=_C3492 ,C2253_=_C3592 ,C2253_=_C4095 ,C2269_=_C2270 ,C2269_=_C2376 ,\nC2269_=_C2502 ,C2269_=_C2710 ,C2269_=_C2913 ,C2269_=_C3123 ,C2269_=_C3210 ,C2269_=_C3311 ,\nC2269_=_C3393 ,C2269_=_C3506 ,C2269_=_C3519 ,C2269_=_C3877 ,C2269_=_C3878 ,C2269_=_C3879 ,\nC2269_=_C3880 ,C2269_=_C3881 ,C2269_=_C3882 ,C2269_=_C3884 ,C2270_=_C2712 ,C2270_=_C2746 ,\nC2270_=_C2932 ,C2270_=_C3124 ,C2270_=_C3312 ,C2270_=_C3508 ,C2270_=_C3543 ,C2270_=_C3626 ,\nC2270_=_C3894 ,C2270_=_C3918 ,C2270_=_C3919 ,C2270_=_C3920 ,C2270_=_C3921 ,C2270_=_C3922 ,\nC2270_=_C3923 ,C2270_=_C3925 ,C2270_=_C3927 ,C2364_=_C2365 ,C2364_=_C2369 ,C2364_=_C2371 ,\nC2364_=_C2372 ,C2364_=_C2375 ,C2364_=_C2376 ,C2364_=_C2383 ,C2364_=_C2423 ,C2364_=_C2426 ,\nC2364_=_C2427 ,C2364_=_C2428 ,C2364_=_C2433 ,C2364_=_C2434 ,C2364_=_C2435 ,C2364_=_C2436 ,\nC2364_=_C2438 ,C2365_=_C2369 ,C2365_=_C2371 ,C2365_=_C2372 ,C2365_=_C2375 ,C2365_=_C2376 ,\nC2365_=_C2383 ,C2365_=_C2471 ,C2365_=_C2473 ,C2365_=_C2474 ,C2365_=_C2475 ,C2365_=_C2476 ,\nC2365_=_C2478 ,C2365_=_C2480 ,C2365_=_C2482 ,C2365_=_C2486 ,C2365_=_C2487 ,C2365_=_C2488 ,\nC2365_=_C2489 ,C2365_=_C2490 ,C2369_=_C2371 ,C2369_=_C2372 ,C2369_=_C2375 ,C2369_=_C2376 ,\nC2369_=_C2383 ,C2369_=_C2494 ,C2369_=_C2632 ,C2369_=_C2653 ,C2369_=_C2720 ,C2369_=_C2723 ,\nC2369_=_C2724 ,C2369_=_C2725 ,C2369_=_C2726 ,C2369_=_C2727 ,C2369_=_C2729 ,C2369_=_C2732 ,\nC2369_=_C2733 ,C2369_=_C2735 ,C2371_=_C2372 ,C2371_=_C2375 ,C2371_=_C2376 ,C2371_=_C2383 ,\nC2371_=_C2636 ,C2371_=_C2656 ,C2371_=_C3050 ,C2371_=_C3052 ,C2371_=_C3053 ,C2371_=_C3054 ,\nC2371_=_C3056 ,C2371_=_C3059 ,C2371_=_C3060 ,C2372_=_C2375 ,C2372_=_C2376 ,C2372_=_C2383 ,\nC2372_=_C2739 ,C2372_=_C2924 ,C2372_=_C3158 ,C2372_=_C3160 ,C2372_=_C3161 ,C2372_=_C3163 ,\nC2372_=_C3164 ,C2372_=_C3166 ,C2372_=_C3167 ,C2375_=_C2376 ,C2375_=_C2383 ,C2375_=_C2501 ,\nC2375_=_C3151 ,C2375_=_C3388 ,C2375_=_C3451 ,C2375_=_C3493 ,C2375_=_C3576 ,C2375_=_C3578 ,\nC2375_=_C3580 ,C2375_=_C3581 ,C2375_=_C3582 ,C2375_=_C3583 ,C2375_=_C3585 ,C2376_=_C2383 ,\nC2376_=_C2502 ,C2376_=_C2710 ,C2376_=_C2913 ,C2376_=_C3123 ,C2376_=_C3210 ,C2376_=_C3311 ,\nC2376_=_C3393 ,C2376_=_C3506 ,C2376_=_C3519 ,C2376_=_C3877 ,C2376_=_C3878 ,C2376_=_C3879 ,\nC2376_=_C3880 ,C2376_=_C3881 ,C2376_=_C3882 ,C2376_=_C3884 ,C2383_=_C2507 ,C2383_=_C2651 ,\nC2383_=_C2670 ,C2383_=_C2719 ,C2383_=_C2895 ,C2383_=_C2956 ,C2383_=_C3333 ,C2383_=_C3398 ,\nC2383_=_C3492 ,C2383_=_C3592 ,C2383_=_C4095 ,C2399_=_C2400 ,C2399_=_C2401 ,C2399_=_C2403 ,\nC2399_=_C2404 ,C2399_=_C2405 ,C2399_=_C2406 ,C2399_=_C2407 ,C2399_=_C2408 ,C2399_=_C2410 ,\nC2399_=_C2411 ,C2399_=_C2412 ,C2399_=_C2417 ,C2399_=_C2419 ,C2399_=_C2739 ,C2399_=_C2741 ,\nC2399_=_C2746 ,C2399_=_C2753 ,C2400_=_C2401 ,C2400_=_C2403 ,C2400_=_C2404 ,C2400_=_C2405 ,\nC2400_=_C2406 ,C2400_=_C2407 ,C2400_=_C2408 ,C2400_=_C2410 ,C2400_=_C2411 ,C2400_=_C2412 ,\nC2400_=_C2417 ,C2400_=_C2419 ,C2400_=_C2924 ,C2400_=_C2926 ,C2400_=_C2928 ,C2400_=_C2932 ,\nC2400_=_C2936 ,C2400_=_C2940 ,C2401_=_C2403 ,C2401_=_C2404 ,C2401_=_C2405 ,C2401_=_C2406 ,\nC2401_=_C2407 ,C2401_=_C2408 ,C2401_=_C2410 ,C2401_=_C2411 ,C2401_=_C2412 ,C2401_=_C2417 ,\nC2401_=_C2419 ,C2401_=_C2979 ,C2401_=_C2981 ,C2401_=_C2982 ,C2401_=_C2983 ,C2401_=_C2987 ,\nC2403_=_C2404 ,C2403_=_C2405 ,C2403_=_C2406 ,C2403_=_C2407 ,C2403_=_C2408 ,C2403_=_C2410 ,\nC2403_=_C2411 ,C2403_=_C2412 ,C2403_=_C2417 ,C2403_=_C2419 ,C2403_=_C3226 ,C2403_=_C3228 ,\nC2403_=_C3231 ,C2404_=_C2405 ,C2404_=_C2406 ,C2404_=_C2407 ,C2404_=_C2408 ,C2404_=_C2410 ,\nC2404_=_C2411 ,C2404_=_C2412 ,C2404_=_C2417 ,C2404_=_C2419 ,C2405_=_C2406 ,C2405_=_C2407 ,\nC2405_=_C2408 ,C2405_=_C2410 ,C2405_=_C2411 ,C2405_=_C2412 ,C2405_=_C2417 ,C2405_=_C2419 ,\nC2406_=_C2407 ,C2406_=_C2408 ,C2406_=_C2410 ,C2406_=_C2411 ,C2406_=_C2412 ,C2406_=_C2417 ,\nC2406_=_C2419 ,C2406_=_C3448 ,C2406_=_C3451 ,C2407_=_C2408 ,C2407_=_C2410 ,C2407_=_C2411 ,\nC2407_=_C2412 ,C2407_=_C2417 ,C2407_=_C2419 ,C2407_=_C2726 ,C2407_=_C2961 ,C2407_=_C3053 ,\nC2407_=_C3492 ,C2408_=_C2410 ,C2408_=_C2411 ,C2408_=_C2412 ,C2408_=_C2417 ,C2408_=_C2419 ,\nC2408_=_C3158 ,C2408_=_C3538 ,C2408_=_C3540 ,C2408_=_C3542 ,C2408_=_C3543 ,C2408_=_C3547 ,\nC2410_=_C2411 ,C2410_=_C2412 ,C2410_=_C2417 ,C2410_=_C2419 ,C2410_=_C3160 ,C2410_=_C3602 ,\nC2410_=_C3624 ,C2410_=_C3625 ,C2410_=_C3626 ,C2410_=_C3630 ,C2411_=_C2412 ,C2411_=_C2417 ,\nC2411_=_C2419 ,C2411_=_C3657 ,C2411_=_C3658 ,C2411_=_C3661 ,C2411_=_C3662 ,C2411_=_C3667 ,\nC2412_=_C2417 ,C2412_=_C2419 ,C2412_=_C3670 ,C2412_=_C3672 ,C2412_=_C3673 ,C2412_=_C3674 ,\nC2412_=_C3680 ,C2417_=_C2419 ,C2417_=_C3717 ,C2417_=_C3737 ,C2417_=_C3788 ,C2417_=_C3842 ,\nC2417_=_C3885 ,C2417_=_C3909 ,C2419_=_C3163 ,C2419_=_C3605 ,C2419_=_C3918 ,C2419_=_C3929 ,\nC2423_=_C2426 ,C2423_=_C2427 ,C2423_=_C2428 ,C2423_=_C2433 ,C2423_=_C2434 ,C2423_=_C2435 ,\nC2423_=_C2436 ,C2423_=_C2438 ,C2423_=_C2764 ,C2426_=_C2427 ,C2426_=_C2428 ,C2426_=_C2433 ,\nC2426_=_C2434 ,C2426_=_C2435 ,C2426_=_C2436 ,C2426_=_C2438 ,C2426_=_C3198 ,C2426_=_C3200 ,\nC2427_=_C2428 ,C2427_=_C2433 ,C2427_=_C2434 ,C2427_=_C2435 ,C2427_=_C2436 ,C2427_=_C2438 ,\nC2428_=_C2433 ,C2428_=_C2434 ,C2428_=_C2435 ,C2428_=_C2436 ,C2428_=_C2438 ,C2428_=_C2478 ,\nC2428_=_C3684 ,C2428_=_C3685 ,C2428_=_C3687 ,C2428_=_C3688 ,C2428_=_C3694 ,C2433_=_C2434 ,\nC2433_=_C2435 ,C2433_=_C2436 ,C2433_=_C2438 ,C2433_=_C2486 ,C2433_=_C3739 ,C2433_=_C3790 ,\nC2433_=_C3850 ,C2433_=_C3932 ,C2433_=_C3948 ,C2434_=_C2435 ,C2434_=_C2436 ,C2434_=_C2438 ,\nC2434_=_C3740 ,C2435_=_C2436 ,C2435_=_C2438 ,C2435_=_C2733 ,C2435_=_C3059 ,C2435_=_C3164 ,\nC2435_=_C3607 ,C2435_=_C3881 ,C2436_=_C2438 ,C2436_=_C2490 ,C2436_=_C3486 ,C2436_=_C3743 ,\nC2436_=_C3794 ,C2436_=_C3855 ,C2436_=_C3890 ,C2436_=_C3934 ,C2436_=_C4101 ,C2438_=_C3060 ,\nC2438_=_C3167 ,C2438_=_C3745 ,C2456_=_C2459 ,C2456_=_C2469 ,C2456_=_C2634 ,C2456_=_C2655 ,\nC2456_=_C2689 ,C2456_=_C2863 ,C2456_=_C2958 ,C2456_=_C2959 ,C2456_=_C2961 ,C2456_=_C2962 ,\nC2456_=_C2963 ,C2456_=_C2964 ,C2456_=_C2965 ,C2456_=_C2966 ,C2456_=_C2967 ,C2456_=_C2968 ,\nC2459_=_C2469 ,C2459_=_C2866 ,C2459_=_C3198 ,C2459_=_C3301 ,C2459_=_C3414 ,C2459_=_C3448 ,\nC2459_=_C3461 ,C2459_=_C3462</w:t>
      </w:r>
    </w:p>
    <w:p>
      <w:pPr>
        <w:pStyle w:val="PreformattedText"/>
        <w:bidi w:val="0"/>
        <w:spacing w:before="0" w:after="0"/>
        <w:jc w:val="left"/>
        <w:rPr/>
      </w:pPr>
      <w:r>
        <w:rPr/>
        <w:t xml:space="preserve"> </w:t>
      </w:r>
      <w:r>
        <w:rPr/>
        <w:t>,C2459_=_C3463 ,C2459_=_C3464 ,C2459_=_C3465 ,C2459_=_C3467 ,\nC2459_=_C3468 ,C2459_=_C3469 ,C2459_=_C3471 ,C2459_=_C3472 ,C2459_=_C3473 ,C2469_=_C2753 ,\nC2469_=_C2875 ,C2469_=_C2940 ,C2469_=_C3129 ,C2469_=_C3231 ,C2469_=_C3547 ,C2469_=_C3563 ,\nC2469_=_C3630 ,C2469_=_C3649 ,C2469_=_C3752 ,C2469_=_C3823 ,C2469_=_C3929 ,C2469_=_C3981 ,\nC2469_=_C3990 ,C2469_=_C4016 ,C2469_=_C4099 ,C2471_=_C2473 ,C2471_=_C2474 ,C2471_=_C2475 ,\nC2471_=_C2476 ,C2471_=_C2478 ,C2471_=_C2480 ,C2471_=_C2482 ,C2471_=_C2486 ,C2471_=_C2487 ,\nC2471_=_C2488 ,C2471_=_C2489 ,C2471_=_C2490 ,C2471_=_C2494 ,C2471_=_C2501 ,C2471_=_C2502 ,\nC2471_=_C2507 ,C2473_=_C2474 ,C2473_=_C2475 ,C2473_=_C2476 ,C2473_=_C2478 ,C2473_=_C2480 ,\nC2473_=_C2482 ,C2473_=_C2486 ,C2473_=_C2487 ,C2473_=_C2488 ,C2473_=_C2489 ,C2473_=_C2490 ,\nC2473_=_C3138 ,C2474_=_C2475 ,C2474_=_C2476 ,C2474_=_C2478 ,C2474_=_C2480 ,C2474_=_C2482 ,\nC2474_=_C2486 ,C2474_=_C2487 ,C2474_=_C2488 ,C2474_=_C2489 ,C2474_=_C2490 ,C2475_=_C2476 ,\nC2475_=_C2478 ,C2475_=_C2480 ,C2475_=_C2482 ,C2475_=_C2486 ,C2475_=_C2487 ,C2475_=_C2488 ,\nC2475_=_C2489 ,C2475_=_C2490 ,C2475_=_C2725 ,C2475_=_C3388 ,C2475_=_C3389 ,C2475_=_C3393 ,\nC2475_=_C3398 ,C2476_=_C2478 ,C2476_=_C2480 ,C2476_=_C2482 ,C2476_=_C2486 ,C2476_=_C2487 ,\nC2476_=_C2488 ,C2476_=_C2489 ,C2476_=_C2490 ,C2478_=_C2480 ,C2478_=_C2482 ,C2478_=_C2486 ,\nC2478_=_C2487 ,C2478_=_C2488 ,C2478_=_C2489 ,C2478_=_C2490 ,C2478_=_C3684 ,C2478_=_C3685 ,\nC2478_=_C3687 ,C2478_=_C3688 ,C2478_=_C3694 ,C2480_=_C2482 ,C2480_=_C2486 ,C2480_=_C2487 ,\nC2480_=_C2488 ,C2480_=_C2489 ,C2480_=_C2490 ,C2480_=_C3766 ,C2482_=_C2486 ,C2482_=_C2487 ,\nC2482_=_C2488 ,C2482_=_C2489 ,C2482_=_C2490 ,C2486_=_C2487 ,C2486_=_C2488 ,C2486_=_C2489 ,\nC2486_=_C2490 ,C2486_=_C3739 ,C2486_=_C3790 ,C2486_=_C3850 ,C2486_=_C3932 ,C2486_=_C3948 ,\nC2487_=_C2488 ,C2487_=_C2489 ,C2487_=_C2490 ,C2487_=_C3480 ,C2488_=_C2489 ,C2488_=_C2490 ,\nC2488_=_C3482 ,C2488_=_C3889 ,C2488_=_C3998 ,C2489_=_C2490 ,C2490_=_C3486 ,C2490_=_C3743 ,\nC2490_=_C3794 ,C2490_=_C3855 ,C2490_=_C3890 ,C2490_=_C3934 ,C2490_=_C4101 ,C2494_=_C2501 ,\nC2494_=_C2502 ,C2494_=_C2507 ,C2494_=_C2632 ,C2494_=_C2653 ,C2494_=_C2720 ,C2494_=_C2723 ,\nC2494_=_C2724 ,C2494_=_C2725 ,C2494_=_C2726 ,C2494_=_C2727 ,C2494_=_C2729 ,C2494_=_C2732 ,\nC2494_=_C2733 ,C2494_=_C2735 ,C2501_=_C2502 ,C2501_=_C2507 ,C2501_=_C3151 ,C2501_=_C3388 ,\nC2501_=_C3451 ,C2501_=_C3493 ,C2501_=_C3576 ,C2501_=_C3578 ,C2501_=_C3580 ,C2501_=_C3581 ,\nC2501_=_C3582 ,C2501_=_C3583 ,C2501_=_C3585 ,C2502_=_C2507 ,C2502_=_C2710 ,C2502_=_C2913 ,\nC2502_=_C3123 ,C2502_=_C3210 ,C2502_=_C3311 ,C2502_=_C3393 ,C2502_=_C3506 ,C2502_=_C3519 ,\nC2502_=_C3877 ,C2502_=_C3878 ,C2502_=_C3879 ,C2502_=_C3880 ,C2502_=_C3881 ,C2502_=_C3882 ,\nC2502_=_C3884 ,C2507_=_C2651 ,C2507_=_C2670 ,C2507_=_C2719 ,C2507_=_C2895 ,C2507_=_C2956 ,\nC2507_=_C3333 ,C2507_=_C3398 ,C2507_=_C3492 ,C2507_=_C3592 ,C2507_=_C4095 ,C2545_=_C2550 ,\nC2545_=_C2551 ,C2545_=_C2659 ,C2545_=_C2926 ,C2545_=_C3272 ,C2545_=_C3474 ,C2545_=_C3475 ,\nC2545_=_C3476 ,C2545_=_C3478 ,C2545_=_C3480 ,C2545_=_C3481 ,C2545_=_C3482 ,C2545_=_C3483 ,\nC2545_=_C3484 ,C2545_=_C3485 ,C2545_=_C3486 ,C2545_=_C3487 ,C2550_=_C2551 ,C2550_=_C2948 ,\nC2550_=_C2983 ,C2550_=_C3085 ,C2550_=_C3290 ,C2550_=_C3587 ,C2550_=_C3662 ,C2550_=_C3674 ,\nC2550_=_C3885 ,C2550_=_C3887 ,C2550_=_C3888 ,C2550_=_C3889 ,C2550_=_C3890 ,C2550_=_C3891 ,\nC2550_=_C3893 ,C2551_=_C2936 ,C2551_=_C3200 ,C2551_=_C3304 ,C2551_=_C3420 ,C2551_=_C3588 ,\nC2551_=_C3829 ,C2551_=_C3860 ,C2551_=_C3965 ,C2551_=_C3997 ,C2551_=_C3998 ,C2551_=_C3999 ,\nC2551_=_C4000 ,C2551_=_C4001 ,C2551_=_C4002 ,C2582_=_C2583 ,C2582_=_C2778 ,C2582_=_C2833 ,\nC2582_=_C2981 ,C2582_=_C3255 ,C2582_=_C3658 ,C2582_=_C3672 ,C2582_=_C3684 ,C2582_=_C3737 ,\nC2582_=_C3739 ,C2582_=_C3740 ,C2582_=_C3741 ,C2582_=_C3742 ,C2582_=_C3743 ,C2582_=_C3745 ,\nC2583_=_C3069 ,C2583_=_C3120 ,C2583_=_C3152 ,C2583_=_C3226 ,C2583_=_C3288 ,C2583_=_C3339 ,\nC2583_=_C3366 ,C2583_=_C3494 ,C2583_=_C3555 ,C2583_=_C3641 ,C2583_=_C3766 ,C2583_=_C3767 ,\nC2583_=_C3770 ,C2583_=_C3771 ,C2583_=_C3772 ,C2583_=_C3774 ,C2632_=_C2634 ,C2632_=_C2636 ,\nC2632_=_C2651 ,C2632_=_C2653 ,C2632_=_C2720 ,C2632_=_C2723 ,C2632_=_C2724 ,C2632_=_C2725 ,\nC2632_=_C2726 ,C2632_=_C2727 ,C2632_=_C2729 ,C2632_=_C2732 ,C2632_=_C2733 ,C2632_=_C2735 ,\nC2634_=_C2636 ,C2634_=_C2651 ,C2634_=_C2655 ,C2634_=_C2689 ,C2634_=_C2863 ,C2634_=_C2958 ,\nC2634_=_C2959 ,C2634_=_C2961 ,C2634_=_C2962 ,C2634_=_C2963 ,C2634_=_C2964 ,C2634_=_C2965 ,\nC2634_=_C2966 ,C2634_=_C2967 ,C2634_=_C2968 ,C2636_=_C2651 ,C2636_=_C2656 ,C2636_=_C3050 ,\nC2636_=_C3052 ,C2636_=_C3053 ,C2636_=_C3054 ,C2636_=_C3056 ,C2636_=_C3059 ,C2636_=_C3060 ,\nC2651_=_C2670 ,C2651_=_C2719 ,C2651_=_C2895 ,C2651_=_C2956 ,C2651_=_C3333 ,C2651_=_C3398 ,\nC2651_=_C3492 ,C2651_=_C3592 ,C2651_=_C4095 ,C2653_=_C2655 ,C2653_=_C2656 ,C2653_=_C2659 ,\nC2653_=_C2670 ,C2653_=_C2720 ,C2653_=_C2723 ,C2653_=_C2724 ,C2653_=_C2725 ,C2653_=_C2726 ,\nC2653_=_C2727 ,C2653_=_C2729 ,C2653_=_C2732 ,C2653_=_C2733 ,C2653_=_C2735 ,C2655_=_C2656 ,\nC2655_=_C2659 ,C2655_=_C2670 ,C2655_=_C2689 ,C2655_=_C2863 ,C2655_=_C2958 ,C2655_=_C2959 ,\nC2655_=_C2961 ,C2655_=_C2962 ,C2655_=_C2963 ,C2655_=_C2964 ,C2655_=_C2965 ,C2655_=_C2966 ,\nC2655_=_C2967 ,C2655_=_C2968 ,C2656_=_C2659 ,C2656_=_C2670 ,C2656_=_C3050 ,C2656_=_C3052 ,\nC2656_=_C3053 ,C2656_=_C3054 ,C2656_=_C3056 ,C2656_=_C3059 ,C2656_=_C3060 ,C2659_=_C2670 ,\nC2659_=_C2926 ,C2659_=_C3272 ,C2659_=_C3474 ,C2659_=_C3475 ,C2659_=_C3476 ,C2659_=_C3478 ,\nC2659_=_C3480 ,C2659_=_C3481 ,C2659_=_C3482 ,C2659_=_C3483 ,C2659_=_C3484 ,C2659_=_C3485 ,\nC2659_=_C3486 ,C2659_=_C3487 ,C2670_=_C2719 ,C2670_=_C2895 ,C2670_=_C2956 ,C2670_=_C3333 ,\nC2670_=_C3398 ,C2670_=_C3492 ,C2670_=_C3592 ,C2670_=_C4095 ,C2678_=_C3122 ,C2678_=_C3138 ,\nC2678_=_C3186 ,C2678_=_C3228 ,C2678_=_C3359 ,C2678_=_C3557 ,C2678_=_C3643 ,C2678_=_C3687 ,\nC2678_=_C3819 ,C2678_=_C3850 ,C2678_=_C3851 ,C2678_=_C3852 ,C2678_=_C3853 ,C2678_=_C3855 ,\nC2678_=_C3856 ,C2689_=_C2863 ,C2689_=_C2958 ,C2689_=_C2959 ,C2689_=_C2961 ,C2689_=_C2962 ,\nC2689_=_C2963 ,C2689_=_C2964 ,C2689_=_C2965 ,C2689_=_C2966 ,C2689_=_C2967 ,C2689_=_C2968 ,\nC2708_=_C2710 ,C2708_=_C2712 ,C2708_=_C2719 ,C2708_=_C2741 ,C2708_=_C2886 ,C2708_=_C2911 ,\nC2708_=_C2928 ,C2708_=_C2946 ,C2708_=_C3206 ,C2708_=_C3389 ,C2708_=_C3518 ,C2708_=_C3538 ,\nC2708_=_C3602 ,C2708_=_C3605 ,C2708_=_C3606 ,C2708_=_C3607 ,C2708_=_C3608 ,C2708_=_C3611 ,\nC2710_=_C2712 ,C2710_=_C2719 ,C2710_=_C2913 ,C2710_=_C3123 ,C2710_=_C3210 ,C2710_=_C3311 ,\nC2710_=_C3393 ,C2710_=_C3506 ,C2710_=_C3519 ,C2710_=_C3877 ,C2710_=_C3878 ,C2710_=_C3879 ,\nC2710_=_C3880 ,C2710_=_C3881 ,C2710_=_C3882 ,C2710_=_C3884 ,C2712_=_C2719 ,C2712_=_C2746 ,\nC2712_=_C2932 ,C2712_=_C3124 ,C2712_=_C3312 ,C2712_=_C3508 ,C2712_=_C3543 ,C2712_=_C3626 ,\nC2712_=_C3894 ,C2712_=_C3918 ,C2712_=_C3919 ,C2712_=_C3920 ,C2712_=_C3921 ,C2712_=_C3922 ,\nC2712_=_C3923 ,C2712_=_C3925 ,C2712_=_C3927 ,C2719_=_C2895 ,C2719_=_C2956 ,C2719_=_C3333 ,\nC2719_=_C3398 ,C2719_=_C3492 ,C2719_=_C3592 ,C2719_=_C4095 ,C2720_=_C2723 ,C2720_=_C2724 ,\nC2720_=_C2725 ,C2720_=_C2726 ,C2720_=_C2727 ,C2720_=_C2729 ,C2720_=_C2732 ,C2720_=_C2733 ,\nC2720_=_C2735 ,C2720_=_C2911 ,C2720_=_C2912 ,C2720_=_C2913 ,C2723_=_C2724 ,C2723_=_C2725 ,\nC2723_=_C2726 ,C2723_=_C2727 ,C2723_=_C2729 ,C2723_=_C2732 ,C2723_=_C2733 ,C2723_=_C2735 ,\nC2723_=_C3206 ,C2723_=_C3210 ,C2724_=_C2725 ,C2724_=_C2726 ,C2724_=_C2727 ,C2724_=_C2729 ,\nC2724_=_C2732 ,C2724_=_C2733 ,C2724_=_C2735 ,C2724_=_C2958 ,C2724_=_C3052 ,C2724_=_C3333 ,\nC2725_=_C2726 ,C2725_=_C2727 ,C2725_=_C2729 ,C2725_=_C2732 ,C2725_=_C2733 ,C2725_=_C2735 ,\nC2725_=_C3388 ,C2725_=_C3389 ,C2725_=_C3393 ,C2725_=_C3398 ,C2726_=_C2727 ,C2726_=_C2729 ,\nC2726_=_C2732 ,C2726_=_C2733 ,C2726_=_C2735 ,C2726_=_C2961 ,C2726_=_C3053 ,C2726_=_C3492 ,\nC2727_=_C2729 ,C2727_=_C2732 ,C2727_=_C2733 ,C2727_=_C2735 ,C2727_=_C3518 ,C2727_=_C3519 ,\nC2729_=_C2732 ,C2729_=_C2733 ,C2729_=_C2735 ,C2729_=_C2964 ,C2729_=_C3056 ,C2729_=_C3474 ,\nC2729_=_C3587 ,C2729_=_C3588 ,C2729_=_C3592 ,C2732_=_C2733 ,C2732_=_C2735 ,C2732_=_C3606 ,\nC2732_=_C3878 ,C2732_=_C3933 ,C2733_=_C2735 ,C2733_=_C3059 ,C2733_=_C3164 ,C2733_=_C3607 ,\nC2733_=_C3881 ,C2735_=_C3611 ,C2735_=_C3884 ,C2739_=_C2741 ,C2739_=_C2746 ,C2739_=_C2753 ,\nC2739_=_C2924 ,C2739_=_C3158 ,C2739_=_C3160 ,C2739_=_C3161 ,C2739_=_C3163 ,C2739_=_C3164 ,\nC2739_=_C3166 ,C2739_=_C3167 ,C2741_=_C2746 ,C2741_=_C2753 ,C2741_=_C2886 ,C2741_=_C2911 ,\nC2741_=_C2928 ,C2741_=_C2946 ,C2741_=_C3206 ,C2741_=_C3389 ,C2741_=_C3518 ,C2741_=_C3538 ,\nC2741_=_C3602 ,C2741_=_C3605 ,C2741_=_C3606 ,C2741_=_C3607 ,C2741_=_C3608 ,C2741_=_C3611 ,\nC2746_=_C2753 ,C2746_=_C2932 ,C2746_=_C3124 ,C2746_=_C3312 ,C2746_=_C3508 ,C2746_=_C3543 ,\nC2746_=_C3626 ,C2746_=_C3894 ,C2746_=_C3918 ,C2746_=_C3919 ,C2746_=_C3920 ,C2746_=_C3921 ,\nC2746_=_C3922 ,C2746_=_C3923 ,C2746_=_C3925 ,C2746_=_C3927 ,C2753_=_C2875 ,C2753_=_C2940 ,\nC2753_=_C3129 ,C2753_=_C3231 ,C2753_=_C3547 ,C2753_=_C3563 ,C2753_=_C3630 ,C2753_=_C3649 ,\nC2753_=_C3752 ,C2753_=_C3823 ,C2753_=_C3929 ,C2753_=_C3981 ,C2753_=_C3990 ,C2753_=_C4016 ,\nC2753_=_C4099 ,C2764_=_C2826 ,C2764_=_C3012 ,C2764_=_C3106 ,C2764_=_C3153 ,C2764_=_C3429 ,\nC2764_=_C3495 ,C2764_=_C3688 ,C2764_=_C3809 ,C2764_=_C3932 ,C2764_=_C3933 ,C2764_=_C3934 ,\nC2778_=_C2833 ,C2778_=_C2981 ,C2778_=_C3255 ,C2778_=_C3658 ,C2778_=_C3672 ,C2778_=_C3684 ,\nC2778_=_C3737 ,C2778_=_C3739 ,C2778_=_C3740 ,C2778_=_C3741 ,C2778_=_C3742 ,C2778_=_C3743 ,\nC2778_=_C3745 ,C2826_=_C3012 ,C2826_=_C3106 ,C2826_=_C3153 ,C2826_=_C3429 ,C2826_=_C3495 ,\nC2826_=_C3688 ,C2826_=_C3809 ,C2826_=_C3932 ,C2826_=_C3933 ,C2826_=_C3934 ,C2833_=_C2981 ,\nC2833_=_C3255 ,C2833_=_C3658 ,C2833_=_C3672 ,C2833_=_C3684 ,C2833_=_C3737 ,C2833_=_C3739 ,\nC2833_=_C3740 ,C2833_=_C3741 ,C2833_=_C3742 ,C2833_=_C3743 ,C2833_=_C3745 ,C2863_=_C2866 ,\nC2863_=_C2869 ,C2863_=_C2875 ,C2863_=_C2958 ,C2863_=_C2959 ,C2863_=_C2961 ,C2863_=_C2962</w:t>
      </w:r>
    </w:p>
    <w:p>
      <w:pPr>
        <w:pStyle w:val="PreformattedText"/>
        <w:bidi w:val="0"/>
        <w:spacing w:before="0" w:after="0"/>
        <w:jc w:val="left"/>
        <w:rPr/>
      </w:pPr>
      <w:r>
        <w:rPr/>
        <w:t xml:space="preserve"> </w:t>
      </w:r>
      <w:r>
        <w:rPr/>
        <w:t>,\nC2863_=_C2963 ,C2863_=_C2964 ,C2863_=_C2965 ,C2863_=_C2966 ,C2863_=_C2967 ,C2863_=_C2968 ,\nC2866_=_C2869 ,C2866_=_C2875 ,C2866_=_C3198 ,C2866_=_C3301 ,C2866_=_C3414 ,C2866_=_C3448 ,\nC2866_=_C3461 ,C2866_=_C3462 ,C2866_=_C3463 ,C2866_=_C3464 ,C2866_=_C3465 ,C2866_=_C3467 ,\nC2866_=_C3468 ,C2866_=_C3469 ,C2866_=_C3471 ,C2866_=_C3472 ,C2866_=_C3473 ,C2869_=_C2875 ,\nC2869_=_C2890 ,C2869_=_C3236 ,C2869_=_C3505 ,C2869_=_C3542 ,C2869_=_C3625 ,C2869_=_C3685 ,\nC2869_=_C3788 ,C2869_=_C3790 ,C2869_=_C3791 ,C2869_=_C3792 ,C2869_=_C3793 ,C2869_=_C3794 ,\nC2869_=_C3795 ,C2875_=_C2940 ,C2875_=_C3129 ,C2875_=_C3231 ,C2875_=_C3547 ,C2875_=_C3563 ,\nC2875_=_C3630 ,C2875_=_C3649 ,C2875_=_C3752 ,C2875_=_C3823 ,C2875_=_C3929 ,C2875_=_C3981 ,\nC2875_=_C3990 ,C2875_=_C4016 ,C2875_=_C4099 ,C2886_=_C2889 ,C2886_=_C2890 ,C2886_=_C2895 ,\nC2886_=_C2911 ,C2886_=_C2928 ,C2886_=_C2946 ,C2886_=_C3206 ,C2886_=_C3389 ,C2886_=_C3518 ,\nC2886_=_C3538 ,C2886_=_C3602 ,C2886_=_C3605 ,C2886_=_C3606 ,C2886_=_C3607 ,C2886_=_C3608 ,\nC2886_=_C3611 ,C2889_=_C2890 ,C2889_=_C2895 ,C2889_=_C2979 ,C2889_=_C3540 ,C2889_=_C3624 ,\nC2889_=_C3657 ,C2889_=_C3670 ,C2889_=_C3716 ,C2889_=_C3717 ,C2889_=_C3719 ,C2889_=_C3720 ,\nC2889_=_C3721 ,C2889_=_C3722 ,C2889_=_C3723 ,C2890_=_C2895 ,C2890_=_C3236 ,C2890_=_C3505 ,\nC2890_=_C3542 ,C2890_=_C3625 ,C2890_=_C3685 ,C2890_=_C3788 ,C2890_=_C3790 ,C2890_=_C3791 ,\nC2890_=_C3792 ,C2890_=_C3793 ,C2890_=_C3794 ,C2890_=_C3795 ,C2895_=_C2956 ,C2895_=_C3333 ,\nC2895_=_C3398 ,C2895_=_C3492 ,C2895_=_C3592 ,C2895_=_C4095 ,C2911_=_C2912 ,C2911_=_C2913 ,\nC2911_=_C2928 ,C2911_=_C2946 ,C2911_=_C3206 ,C2911_=_C3389 ,C2911_=_C3518 ,C2911_=_C3538 ,\nC2911_=_C3602 ,C2911_=_C3605 ,C2911_=_C3606 ,C2911_=_C3607 ,C2911_=_C3608 ,C2911_=_C3611 ,\nC2912_=_C2913 ,C2912_=_C2982 ,C2912_=_C3174 ,C2912_=_C3428 ,C2912_=_C3661 ,C2912_=_C3673 ,\nC2912_=_C3753 ,C2912_=_C3840 ,C2912_=_C3842 ,C2912_=_C3843 ,C2912_=_C3844 ,C2912_=_C3845 ,\nC2912_=_C3846 ,C2912_=_C3847 ,C2913_=_C3123 ,C2913_=_C3210 ,C2913_=_C3311 ,C2913_=_C3393 ,\nC2913_=_C3506 ,C2913_=_C3519 ,C2913_=_C3877 ,C2913_=_C3878 ,C2913_=_C3879 ,C2913_=_C3880 ,\nC2913_=_C3881 ,C2913_=_C3882 ,C2913_=_C3884 ,C2924_=_C2926 ,C2924_=_C2928 ,C2924_=_C2932 ,\nC2924_=_C2936 ,C2924_=_C2940 ,C2924_=_C3158 ,C2924_=_C3160 ,C2924_=_C3161 ,C2924_=_C3163 ,\nC2924_=_C3164 ,C2924_=_C3166 ,C2924_=_C3167 ,C2926_=_C2928 ,C2926_=_C2932 ,C2926_=_C2936 ,\nC2926_=_C2940 ,C2926_=_C3272 ,C2926_=_C3474 ,C2926_=_C3475 ,C2926_=_C3476 ,C2926_=_C3478 ,\nC2926_=_C3480 ,C2926_=_C3481 ,C2926_=_C3482 ,C2926_=_C3483 ,C2926_=_C3484 ,C2926_=_C3485 ,\nC2926_=_C3486 ,C2926_=_C3487 ,C2928_=_C2932 ,C2928_=_C2936 ,C2928_=_C2940 ,C2928_=_C2946 ,\nC2928_=_C3206 ,C2928_=_C3389 ,C2928_=_C3518 ,C2928_=_C3538 ,C2928_=_C3602 ,C2928_=_C3605 ,\nC2928_=_C3606 ,C2928_=_C3607 ,C2928_=_C3608 ,C2928_=_C3611 ,C2932_=_C2936 ,C2932_=_C2940 ,\nC2932_=_C3124 ,C2932_=_C3312 ,C2932_=_C3508 ,C2932_=_C3543 ,C2932_=_C3626 ,C2932_=_C3894 ,\nC2932_=_C3918 ,C2932_=_C3919 ,C2932_=_C3920 ,C2932_=_C3921 ,C2932_=_C3922 ,C2932_=_C3923 ,\nC2932_=_C3925 ,C2932_=_C3927 ,C2936_=_C2940 ,C2936_=_C3200 ,C2936_=_C3304 ,C2936_=_C3420 ,\nC2936_=_C3588 ,C2936_=_C3829 ,C2936_=_C3860 ,C2936_=_C3965 ,C2936_=_C3997 ,C2936_=_C3998 ,\nC2936_=_C3999 ,C2936_=_C4000 ,C2936_=_C4001 ,C2936_=_C4002 ,C2940_=_C3129 ,C2940_=_C3231 ,\nC2940_=_C3547 ,C2940_=_C3563 ,C2940_=_C3630 ,C2940_=_C3649 ,C2940_=_C3752 ,C2940_=_C3823 ,\nC2940_=_C3929 ,C2940_=_C3981 ,C2940_=_C3990 ,C2940_=_C4016 ,C2940_=_C4099 ,C2946_=_C2948 ,\nC2946_=_C2956 ,C2946_=_C3206 ,C2946_=_C3389 ,C2946_=_C3518 ,C2946_=_C3538 ,C2946_=_C3602 ,\nC2946_=_C3605 ,C2946_=_C3606 ,C2946_=_C3607 ,C2946_=_C3608 ,C2946_=_C3611 ,C2948_=_C2956 ,\nC2948_=_C2983 ,C2948_=_C3085 ,C2948_=_C3290 ,C2948_=_C3587 ,C2948_=_C3662 ,C2948_=_C3674 ,\nC2948_=_C3885 ,C2948_=_C3887 ,C2948_=_C3888 ,C2948_=_C3889 ,C2948_=_C3890 ,C2948_=_C3891 ,\nC2948_=_C3893 ,C2956_=_C3333 ,C2956_=_C3398 ,C2956_=_C3492 ,C2956_=_C3592 ,C2956_=_C4095 ,\nC2958_=_C2959 ,C2958_=_C2961 ,C2958_=_C2962 ,C2958_=_C2963 ,C2958_=_C2964 ,C2958_=_C2965 ,\nC2958_=_C2966 ,C2958_=_C2967 ,C2958_=_C2968 ,C2958_=_C3052 ,C2958_=_C3333 ,C2959_=_C2961 ,\nC2959_=_C2962 ,C2959_=_C2963 ,C2959_=_C2964 ,C2959_=_C2965 ,C2959_=_C2966 ,C2959_=_C2967 ,\nC2959_=_C2968 ,C2959_=_C3414 ,C2959_=_C3420 ,C2961_=_C2962 ,C2961_=_C2963 ,C2961_=_C2964 ,\nC2961_=_C2965 ,C2961_=_C2966 ,C2961_=_C2967 ,C2961_=_C2968 ,C2961_=_C3053 ,C2961_=_C3492 ,\nC2962_=_C2963 ,C2962_=_C2964 ,C2962_=_C2965 ,C2962_=_C2966 ,C2962_=_C2967 ,C2962_=_C2968 ,\nC2963_=_C2964 ,C2963_=_C2965 ,C2963_=_C2966 ,C2963_=_C2967 ,C2963_=_C2968 ,C2964_=_C2965 ,\nC2964_=_C2966 ,C2964_=_C2967 ,C2964_=_C2968 ,C2964_=_C3056 ,C2964_=_C3474 ,C2964_=_C3587 ,\nC2964_=_C3588 ,C2964_=_C3592 ,C2965_=_C2966 ,C2965_=_C2967 ,C2965_=_C2968 ,C2965_=_C3461 ,\nC2965_=_C3752 ,C2966_=_C2967 ,C2966_=_C2968 ,C2967_=_C2968 ,C2967_=_C3464 ,C2967_=_C3981 ,\nC2968_=_C3465 ,C2968_=_C3990 ,C2979_=_C2981 ,C2979_=_C2982 ,C2979_=_C2983 ,C2979_=_C2987 ,\nC2979_=_C3540 ,C2979_=_C3624 ,C2979_=_C3657 ,C2979_=_C3670 ,C2979_=_C3716 ,C2979_=_C3717 ,\nC2979_=_C3719 ,C2979_=_C3720 ,C2979_=_C3721 ,C2979_=_C3722 ,C2979_=_C3723 ,C2981_=_C2982 ,\nC2981_=_C2983 ,C2981_=_C2987 ,C2981_=_C3255 ,C2981_=_C3658 ,C2981_=_C3672 ,C2981_=_C3684 ,\nC2981_=_C3737 ,C2981_=_C3739 ,C2981_=_C3740 ,C2981_=_C3741 ,C2981_=_C3742 ,C2981_=_C3743 ,\nC2981_=_C3745 ,C2982_=_C2983 ,C2982_=_C2987 ,C2982_=_C3174 ,C2982_=_C3428 ,C2982_=_C3661 ,\nC2982_=_C3673 ,C2982_=_C3753 ,C2982_=_C3840 ,C2982_=_C3842 ,C2982_=_C3843 ,C2982_=_C3844 ,\nC2982_=_C3845 ,C2982_=_C3846 ,C2982_=_C3847 ,C2983_=_C2987 ,C2983_=_C3085 ,C2983_=_C3290 ,\nC2983_=_C3587 ,C2983_=_C3662 ,C2983_=_C3674 ,C2983_=_C3885 ,C2983_=_C3887 ,C2983_=_C3888 ,\nC2983_=_C3889 ,C2983_=_C3890 ,C2983_=_C3891 ,C2983_=_C3893 ,C2987_=_C3667 ,C2987_=_C3680 ,\nC2987_=_C3694 ,C2987_=_C3903 ,C2987_=_C3909 ,C2987_=_C3948 ,C2987_=_C3963 ,C2987_=_C4024 ,\nC2987_=_C4101 ,C2987_=_C4113 ,C3012_=_C3106 ,C3012_=_C3153 ,C3012_=_C3429 ,C3012_=_C3495 ,\nC3012_=_C3688 ,C3012_=_C3809 ,C3012_=_C3932 ,C3012_=_C3933 ,C3012_=_C3934 ,C3050_=_C3052 ,\nC3050_=_C3053 ,C3050_=_C3054 ,C3050_=_C3056 ,C3050_=_C3059 ,C3050_=_C3060 ,C3050_=_C3151 ,\nC3050_=_C3152 ,C3050_=_C3153 ,C3052_=_C3053 ,C3052_=_C3054 ,C3052_=_C3056 ,C3052_=_C3059 ,\nC3052_=_C3060 ,C3052_=_C3333 ,C3053_=_C3054 ,C3053_=_C3056 ,C3053_=_C3059 ,C3053_=_C3060 ,\nC3053_=_C3492 ,C3054_=_C3056 ,C3054_=_C3059 ,C3054_=_C3060 ,C3054_=_C3493 ,C3054_=_C3494 ,\nC3054_=_C3495 ,C3056_=_C3059 ,C3056_=_C3060 ,C3056_=_C3474 ,C3056_=_C3587 ,C3056_=_C3588 ,\nC3056_=_C3592 ,C3059_=_C3060 ,C3059_=_C3164 ,C3059_=_C3607 ,C3059_=_C3881 ,C3060_=_C3167 ,\nC3060_=_C3745 ,C3069_=_C3120 ,C3069_=_C3152 ,C3069_=_C3226 ,C3069_=_C3288 ,C3069_=_C3339 ,\nC3069_=_C3366 ,C3069_=_C3494 ,C3069_=_C3555 ,C3069_=_C3641 ,C3069_=_C3766 ,C3069_=_C3767 ,\nC3069_=_C3770 ,C3069_=_C3771 ,C3069_=_C3772 ,C3069_=_C3774 ,C3085_=_C3290 ,C3085_=_C3587 ,\nC3085_=_C3662 ,C3085_=_C3674 ,C3085_=_C3885 ,C3085_=_C3887 ,C3085_=_C3888 ,C3085_=_C3889 ,\nC3085_=_C3890 ,C3085_=_C3891 ,C3085_=_C3893 ,C3106_=_C3153 ,C3106_=_C3429 ,C3106_=_C3495 ,\nC3106_=_C3688 ,C3106_=_C3809 ,C3106_=_C3932 ,C3106_=_C3933 ,C3106_=_C3934 ,C3120_=_C3122 ,\nC3120_=_C3123 ,C3120_=_C3124 ,C3120_=_C3129 ,C3120_=_C3152 ,C3120_=_C3226 ,C3120_=_C3288 ,\nC3120_=_C3339 ,C3120_=_C3366 ,C3120_=_C3494 ,C3120_=_C3555 ,C3120_=_C3641 ,C3120_=_C3766 ,\nC3120_=_C3767 ,C3120_=_C3770 ,C3120_=_C3771 ,C3120_=_C3772 ,C3120_=_C3774 ,C3122_=_C3123 ,\nC3122_=_C3124 ,C3122_=_C3129 ,C3122_=_C3138 ,C3122_=_C3186 ,C3122_=_C3228 ,C3122_=_C3359 ,\nC3122_=_C3557 ,C3122_=_C3643 ,C3122_=_C3687 ,C3122_=_C3819 ,C3122_=_C3850 ,C3122_=_C3851 ,\nC3122_=_C3852 ,C3122_=_C3853 ,C3122_=_C3855 ,C3122_=_C3856 ,C3123_=_C3124 ,C3123_=_C3129 ,\nC3123_=_C3210 ,C3123_=_C3311 ,C3123_=_C3393 ,C3123_=_C3506 ,C3123_=_C3519 ,C3123_=_C3877 ,\nC3123_=_C3878 ,C3123_=_C3879 ,C3123_=_C3880 ,C3123_=_C3881 ,C3123_=_C3882 ,C3123_=_C3884 ,\nC3124_=_C3129 ,C3124_=_C3312 ,C3124_=_C3508 ,C3124_=_C3543 ,C3124_=_C3626 ,C3124_=_C3894 ,\nC3124_=_C3918 ,C3124_=_C3919 ,C3124_=_C3920 ,C3124_=_C3921 ,C3124_=_C3922 ,C3124_=_C3923 ,\nC3124_=_C3925 ,C3124_=_C3927 ,C3129_=_C3231 ,C3129_=_C3547 ,C3129_=_C3563 ,C3129_=_C3630 ,\nC3129_=_C3649 ,C3129_=_C3752 ,C3129_=_C3823 ,C3129_=_C3929 ,C3129_=_C3981 ,C3129_=_C3990 ,\nC3129_=_C4016 ,C3129_=_C4099 ,C3138_=_C3186 ,C3138_=_C3228 ,C3138_=_C3359 ,C3138_=_C3557 ,\nC3138_=_C3643 ,C3138_=_C3687 ,C3138_=_C3819 ,C3138_=_C3850 ,C3138_=_C3851 ,C3138_=_C3852 ,\nC3138_=_C3853 ,C3138_=_C3855 ,C3138_=_C3856 ,C3151_=_C3152 ,C3151_=_C3153 ,C3151_=_C3388 ,\nC3151_=_C3451 ,C3151_=_C3493 ,C3151_=_C3576 ,C3151_=_C3578 ,C3151_=_C3580 ,C3151_=_C3581 ,\nC3151_=_C3582 ,C3151_=_C3583 ,C3151_=_C3585 ,C3152_=_C3153 ,C3152_=_C3226 ,C3152_=_C3288 ,\nC3152_=_C3339 ,C3152_=_C3366 ,C3152_=_C3494 ,C3152_=_C3555 ,C3152_=_C3641 ,C3152_=_C3766 ,\nC3152_=_C3767 ,C3152_=_C3770 ,C3152_=_C3771 ,C3152_=_C3772 ,C3152_=_C3774 ,C3153_=_C3429 ,\nC3153_=_C3495 ,C3153_=_C3688 ,C3153_=_C3809 ,C3153_=_C3932 ,C3153_=_C3933 ,C3153_=_C3934 ,\nC3158_=_C3160 ,C3158_=_C3161 ,C3158_=_C3163 ,C3158_=_C3164 ,C3158_=_C3166 ,C3158_=_C3167 ,\nC3158_=_C3538 ,C3158_=_C3540 ,C3158_=_C3542 ,C3158_=_C3543 ,C3158_=_C3547 ,C3160_=_C3161 ,\nC3160_=_C3163 ,C3160_=_C3164 ,C3160_=_C3166 ,C3160_=_C3167 ,C3160_=_C3602 ,C3160_=_C3624 ,\nC3160_=_C3625 ,C3160_=_C3626 ,C3160_=_C3630 ,C3161_=_C3163 ,C3161_=_C3164 ,C3161_=_C3166 ,\nC3161_=_C3167 ,C3163_=_C3164 ,C3163_=_C3166 ,C3163_=_C3167 ,C3163_=_C3605 ,C3163_=_C3918 ,\nC3163_=_C3929 ,C3164_=_C3166 ,C3164_=_C3167 ,C3164_=_C3607 ,C3164_=_C3881 ,C3166_=_C3167 ,\nC3167_=_C3745 ,C3174_=_C3428 ,C3174_=_C3661 ,C3174_=_C3673 ,C3174_=_C3753 ,C3174_=_C3840 ,\nC3174_=_C3842 ,C3174_=_C3843 ,C3174_=_C3844 ,C3174_=_C3845 ,C3174_=_C3846 ,C3174_=_C3847 ,\nC3186_=_C3228 ,C3186_=_C3359 ,C3186_=_C3557 ,C3186_=_C3643 ,C3186_=_C3687 ,C3186_=_C3819 ,\nC3186_=_C3850 ,C3186_=_C3851 ,C3186_=_C3852 ,C3186_=_C3853</w:t>
      </w:r>
    </w:p>
    <w:p>
      <w:pPr>
        <w:pStyle w:val="PreformattedText"/>
        <w:bidi w:val="0"/>
        <w:spacing w:before="0" w:after="0"/>
        <w:jc w:val="left"/>
        <w:rPr/>
      </w:pPr>
      <w:r>
        <w:rPr/>
        <w:t xml:space="preserve"> </w:t>
      </w:r>
      <w:r>
        <w:rPr/>
        <w:t>,C3186_=_C3855 ,C3186_=_C3856 ,\nC3198_=_C3200 ,C3198_=_C3301 ,C3198_=_C3414 ,C3198_=_C3448 ,C3198_=_C3461 ,C3198_=_C3462 ,\nC3198_=_C3463 ,C3198_=_C3464 ,C3198_=_C3465 ,C3198_=_C3467 ,C3198_=_C3468 ,C3198_=_C3469 ,\nC3198_=_C3471 ,C3198_=_C3472 ,C3198_=_C3473 ,C3200_=_C3304 ,C3200_=_C3420 ,C3200_=_C3588 ,\nC3200_=_C3829 ,C3200_=_C3860 ,C3200_=_C3965 ,C3200_=_C3997 ,C3200_=_C3998 ,C3200_=_C3999 ,\nC3200_=_C4000 ,C3200_=_C4001 ,C3200_=_C4002 ,C3206_=_C3210 ,C3206_=_C3389 ,C3206_=_C3518 ,\nC3206_=_C3538 ,C3206_=_C3602 ,C3206_=_C3605 ,C3206_=_C3606 ,C3206_=_C3607 ,C3206_=_C3608 ,\nC3206_=_C3611 ,C3210_=_C3311 ,C3210_=_C3393 ,C3210_=_C3506 ,C3210_=_C3519 ,C3210_=_C3877 ,\nC3210_=_C3878 ,C3210_=_C3879 ,C3210_=_C3880 ,C3210_=_C3881 ,C3210_=_C3882 ,C3210_=_C3884 ,\nC3226_=_C3228 ,C3226_=_C3231 ,C3226_=_C3288 ,C3226_=_C3339 ,C3226_=_C3366 ,C3226_=_C3494 ,\nC3226_=_C3555 ,C3226_=_C3641 ,C3226_=_C3766 ,C3226_=_C3767 ,C3226_=_C3770 ,C3226_=_C3771 ,\nC3226_=_C3772 ,C3226_=_C3774 ,C3228_=_C3231 ,C3228_=_C3359 ,C3228_=_C3557 ,C3228_=_C3643 ,\nC3228_=_C3687 ,C3228_=_C3819 ,C3228_=_C3850 ,C3228_=_C3851 ,C3228_=_C3852 ,C3228_=_C3853 ,\nC3228_=_C3855 ,C3228_=_C3856 ,C3231_=_C3547 ,C3231_=_C3563 ,C3231_=_C3630 ,C3231_=_C3649 ,\nC3231_=_C3752 ,C3231_=_C3823 ,C3231_=_C3929 ,C3231_=_C3981 ,C3231_=_C3990 ,C3231_=_C4016 ,\nC3231_=_C4099 ,C3236_=_C3505 ,C3236_=_C3542 ,C3236_=_C3625 ,C3236_=_C3685 ,C3236_=_C3788 ,\nC3236_=_C3790 ,C3236_=_C3791 ,C3236_=_C3792 ,C3236_=_C3793 ,C3236_=_C3794 ,C3236_=_C3795 ,\nC3255_=_C3658 ,C3255_=_C3672 ,C3255_=_C3684 ,C3255_=_C3737 ,C3255_=_C3739 ,C3255_=_C3740 ,\nC3255_=_C3741 ,C3255_=_C3742 ,C3255_=_C3743 ,C3255_=_C3745 ,C3272_=_C3474 ,C3272_=_C3475 ,\nC3272_=_C3476 ,C3272_=_C3478 ,C3272_=_C3480 ,C3272_=_C3481 ,C3272_=_C3482 ,C3272_=_C3483 ,\nC3272_=_C3484 ,C3272_=_C3485 ,C3272_=_C3486 ,C3272_=_C3487 ,C3288_=_C3290 ,C3288_=_C3339 ,\nC3288_=_C3366 ,C3288_=_C3494 ,C3288_=_C3555 ,C3288_=_C3641 ,C3288_=_C3766 ,C3288_=_C3767 ,\nC3288_=_C3770 ,C3288_=_C3771 ,C3288_=_C3772 ,C3288_=_C3774 ,C3290_=_C3587 ,C3290_=_C3662 ,\nC3290_=_C3674 ,C3290_=_C3885 ,C3290_=_C3887 ,C3290_=_C3888 ,C3290_=_C3889 ,C3290_=_C3890 ,\nC3290_=_C3891 ,C3290_=_C3893 ,C3301_=_C3304 ,C3301_=_C3414 ,C3301_=_C3448 ,C3301_=_C3461 ,\nC3301_=_C3462 ,C3301_=_C3463 ,C3301_=_C3464 ,C3301_=_C3465 ,C3301_=_C3467 ,C3301_=_C3468 ,\nC3301_=_C3469 ,C3301_=_C3471 ,C3301_=_C3472 ,C3301_=_C3473 ,C3304_=_C3420 ,C3304_=_C3588 ,\nC3304_=_C3829 ,C3304_=_C3860 ,C3304_=_C3965 ,C3304_=_C3997 ,C3304_=_C3998 ,C3304_=_C3999 ,\nC3304_=_C4000 ,C3304_=_C4001 ,C3304_=_C4002 ,C3311_=_C3312 ,C3311_=_C3393 ,C3311_=_C3506 ,\nC3311_=_C3519 ,C3311_=_C3877 ,C3311_=_C3878 ,C3311_=_C3879 ,C3311_=_C3880 ,C3311_=_C3881 ,\nC3311_=_C3882 ,C3311_=_C3884 ,C3312_=_C3508 ,C3312_=_C3543 ,C3312_=_C3626 ,C3312_=_C3894 ,\nC3312_=_C3918 ,C3312_=_C3919 ,C3312_=_C3920 ,C3312_=_C3921 ,C3312_=_C3922 ,C3312_=_C3923 ,\nC3312_=_C3925 ,C3312_=_C3927 ,C3333_=_C3398 ,C3333_=_C3492 ,C3333_=_C3592 ,C3333_=_C4095 ,\nC3339_=_C3366 ,C3339_=_C3494 ,C3339_=_C3555 ,C3339_=_C3641 ,C3339_=_C3766 ,C3339_=_C3767 ,\nC3339_=_C3770 ,C3339_=_C3771 ,C3339_=_C3772 ,C3339_=_C3774 ,C3359_=_C3557 ,C3359_=_C3643 ,\nC3359_=_C3687 ,C3359_=_C3819 ,C3359_=_C3850 ,C3359_=_C3851 ,C3359_=_C3852 ,C3359_=_C3853 ,\nC3359_=_C3855 ,C3359_=_C3856 ,C3366_=_C3494 ,C3366_=_C3555 ,C3366_=_C3641 ,C3366_=_C3766 ,\nC3366_=_C3767 ,C3366_=_C3770 ,C3366_=_C3771 ,C3366_=_C3772 ,C3366_=_C3774 ,C3388_=_C3389 ,\nC3388_=_C3393 ,C3388_=_C3398 ,C3388_=_C3451 ,C3388_=_C3493 ,C3388_=_C3576 ,C3388_=_C3578 ,\nC3388_=_C3580 ,C3388_=_C3581 ,C3388_=_C3582 ,C3388_=_C3583 ,C3388_=_C3585 ,C3389_=_C3393 ,\nC3389_=_C3398 ,C3389_=_C3518 ,C3389_=_C3538 ,C3389_=_C3602 ,C3389_=_C3605 ,C3389_=_C3606 ,\nC3389_=_C3607 ,C3389_=_C3608 ,C3389_=_C3611 ,C3393_=_C3398 ,C3393_=_C3506 ,C3393_=_C3519 ,\nC3393_=_C3877 ,C3393_=_C3878 ,C3393_=_C3879 ,C3393_=_C3880 ,C3393_=_C3881 ,C3393_=_C3882 ,\nC3393_=_C3884 ,C3398_=_C3492 ,C3398_=_C3592 ,C3398_=_C4095 ,C3414_=_C3420 ,C3414_=_C3448 ,\nC3414_=_C3461 ,C3414_=_C3462 ,C3414_=_C3463 ,C3414_=_C3464 ,C3414_=_C3465 ,C3414_=_C3467 ,\nC3414_=_C3468 ,C3414_=_C3469 ,C3414_=_C3471 ,C3414_=_C3472 ,C3414_=_C3473 ,C3420_=_C3588 ,\nC3420_=_C3829 ,C3420_=_C3860 ,C3420_=_C3965 ,C3420_=_C3997 ,C3420_=_C3998 ,C3420_=_C3999 ,\nC3420_=_C4000 ,C3420_=_C4001 ,C3420_=_C4002 ,C3428_=_C3429 ,C3428_=_C3661 ,C3428_=_C3673 ,\nC3428_=_C3753 ,C3428_=_C3840 ,C3428_=_C3842 ,C3428_=_C3843 ,C3428_=_C3844 ,C3428_=_C3845 ,\nC3428_=_C3846 ,C3428_=_C3847 ,C3429_=_C3495 ,C3429_=_C3688 ,C3429_=_C3809 ,C3429_=_C3932 ,\nC3429_=_C3933 ,C3429_=_C3934 ,C3448_=_C3451 ,C3448_=_C3461 ,C3448_=_C3462 ,C3448_=_C3463 ,\nC3448_=_C3464 ,C3448_=_C3465 ,C3448_=_C3467 ,C3448_=_C3468 ,C3448_=_C3469 ,C3448_=_C3471 ,\nC3448_=_C3472 ,C3448_=_C3473 ,C3451_=_C3493 ,C3451_=_C3576 ,C3451_=_C3578 ,C3451_=_C3580 ,\nC3451_=_C3581 ,C3451_=_C3582 ,C3451_=_C3583 ,C3451_=_C3585 ,C3461_=_C3462 ,C3461_=_C3463 ,\nC3461_=_C3464 ,C3461_=_C3465 ,C3461_=_C3467 ,C3461_=_C3468 ,C3461_=_C3469 ,C3461_=_C3471 ,\nC3461_=_C3472 ,C3461_=_C3473 ,C3461_=_C3752 ,C3462_=_C3463 ,C3462_=_C3464 ,C3462_=_C3465 ,\nC3462_=_C3467 ,C3462_=_C3468 ,C3462_=_C3469 ,C3462_=_C3471 ,C3462_=_C3472 ,C3462_=_C3473 ,\nC3462_=_C3576 ,C3462_=_C3809 ,C3463_=_C3464 ,C3463_=_C3465 ,C3463_=_C3467 ,C3463_=_C3468 ,\nC3463_=_C3469 ,C3463_=_C3471 ,C3463_=_C3472 ,C3463_=_C3473 ,C3463_=_C3578 ,C3464_=_C3465 ,\nC3464_=_C3467 ,C3464_=_C3468 ,C3464_=_C3469 ,C3464_=_C3471 ,C3464_=_C3472 ,C3464_=_C3473 ,\nC3464_=_C3981 ,C3465_=_C3467 ,C3465_=_C3468 ,C3465_=_C3469 ,C3465_=_C3471 ,C3465_=_C3472 ,\nC3465_=_C3473 ,C3465_=_C3990 ,C3467_=_C3468 ,C3467_=_C3469 ,C3467_=_C3471 ,C3467_=_C3472 ,\nC3467_=_C3473 ,C3467_=_C3580 ,C3468_=_C3469 ,C3468_=_C3471 ,C3468_=_C3472 ,C3468_=_C3473 ,\nC3468_=_C3608 ,C3468_=_C3853 ,C3468_=_C4001 ,C3468_=_C4095 ,C3469_=_C3471 ,C3469_=_C3472 ,\nC3469_=_C3473 ,C3469_=_C3581 ,C3469_=_C3845 ,C3471_=_C3472 ,C3471_=_C3473 ,C3471_=_C3582 ,\nC3471_=_C3723 ,C3471_=_C3925 ,C3471_=_C4113 ,C3472_=_C3473 ,C3472_=_C3583 ,C3473_=_C3585 ,\nC3474_=_C3475 ,C3474_=_C3476 ,C3474_=_C3478 ,C3474_=_C3480 ,C3474_=_C3481 ,C3474_=_C3482 ,\nC3474_=_C3483 ,C3474_=_C3484 ,C3474_=_C3485 ,C3474_=_C3486 ,C3474_=_C3487 ,C3474_=_C3587 ,\nC3474_=_C3588 ,C3474_=_C3592 ,C3475_=_C3476 ,C3475_=_C3478 ,C3475_=_C3480 ,C3475_=_C3481 ,\nC3475_=_C3482 ,C3475_=_C3483 ,C3475_=_C3484 ,C3475_=_C3485 ,C3475_=_C3486 ,C3475_=_C3487 ,\nC3475_=_C3829 ,C3476_=_C3478 ,C3476_=_C3480 ,C3476_=_C3481 ,C3476_=_C3482 ,C3476_=_C3483 ,\nC3476_=_C3484 ,C3476_=_C3485 ,C3476_=_C3486 ,C3476_=_C3487 ,C3476_=_C3860 ,C3478_=_C3480 ,\nC3478_=_C3481 ,C3478_=_C3482 ,C3478_=_C3483 ,C3478_=_C3484 ,C3478_=_C3485 ,C3478_=_C3486 ,\nC3478_=_C3487 ,C3478_=_C3877 ,C3478_=_C3920 ,C3478_=_C3965 ,C3480_=_C3481 ,C3480_=_C3482 ,\nC3480_=_C3483 ,C3480_=_C3484 ,C3480_=_C3485 ,C3480_=_C3486 ,C3480_=_C3487 ,C3481_=_C3482 ,\nC3481_=_C3483 ,C3481_=_C3484 ,C3481_=_C3485 ,C3481_=_C3486 ,C3481_=_C3487 ,C3481_=_C3888 ,\nC3481_=_C3997 ,C3482_=_C3483 ,C3482_=_C3484 ,C3482_=_C3485 ,C3482_=_C3486 ,C3482_=_C3487 ,\nC3482_=_C3889 ,C3482_=_C3998 ,C3483_=_C3484 ,C3483_=_C3485 ,C3483_=_C3486 ,C3483_=_C3487 ,\nC3483_=_C3999 ,C3484_=_C3485 ,C3484_=_C3486 ,C3484_=_C3487 ,C3484_=_C4000 ,C3485_=_C3486 ,\nC3485_=_C3487 ,C3486_=_C3487 ,C3486_=_C3743 ,C3486_=_C3794 ,C3486_=_C3855 ,C3486_=_C3890 ,\nC3486_=_C3934 ,C3486_=_C4101 ,C3487_=_C3882 ,C3487_=_C3893 ,C3487_=_C3927 ,C3487_=_C4002 ,\nC3492_=_C3592 ,C3492_=_C4095 ,C3493_=_C3494 ,C3493_=_C3495 ,C3493_=_C3576 ,C3493_=_C3578 ,\nC3493_=_C3580 ,C3493_=_C3581 ,C3493_=_C3582 ,C3493_=_C3583 ,C3493_=_C3585 ,C3494_=_C3495 ,\nC3494_=_C3555 ,C3494_=_C3641 ,C3494_=_C3766 ,C3494_=_C3767 ,C3494_=_C3770 ,C3494_=_C3771 ,\nC3494_=_C3772 ,C3494_=_C3774 ,C3495_=_C3688 ,C3495_=_C3809 ,C3495_=_C3932 ,C3495_=_C3933 ,\nC3495_=_C3934 ,C3505_=_C3506 ,C3505_=_C3508 ,C3505_=_C3542 ,C3505_=_C3625 ,C3505_=_C3685 ,\nC3505_=_C3788 ,C3505_=_C3790 ,C3505_=_C3791 ,C3505_=_C3792 ,C3505_=_C3793 ,C3505_=_C3794 ,\nC3505_=_C3795 ,C3506_=_C3508 ,C3506_=_C3519 ,C3506_=_C3877 ,C3506_=_C3878 ,C3506_=_C3879 ,\nC3506_=_C3880 ,C3506_=_C3881 ,C3506_=_C3882 ,C3506_=_C3884 ,C3508_=_C3543 ,C3508_=_C3626 ,\nC3508_=_C3894 ,C3508_=_C3918 ,C3508_=_C3919 ,C3508_=_C3920 ,C3508_=_C3921 ,C3508_=_C3922 ,\nC3508_=_C3923 ,C3508_=_C3925 ,C3508_=_C3927 ,C3518_=_C3519 ,C3518_=_C3538 ,C3518_=_C3602 ,\nC3518_=_C3605 ,C3518_=_C3606 ,C3518_=_C3607 ,C3518_=_C3608 ,C3518_=_C3611 ,C3519_=_C3877 ,\nC3519_=_C3878 ,C3519_=_C3879 ,C3519_=_C3880 ,C3519_=_C3881 ,C3519_=_C3882 ,C3519_=_C3884 ,\nC3538_=_C3540 ,C3538_=_C3542 ,C3538_=_C3543 ,C3538_=_C3547 ,C3538_=_C3602 ,C3538_=_C3605 ,\nC3538_=_C3606 ,C3538_=_C3607 ,C3538_=_C3608 ,C3538_=_C3611 ,C3540_=_C3542 ,C3540_=_C3543 ,\nC3540_=_C3547 ,C3540_=_C3624 ,C3540_=_C3657 ,C3540_=_C3670 ,C3540_=_C3716 ,C3540_=_C3717 ,\nC3540_=_C3719 ,C3540_=_C3720 ,C3540_=_C3721 ,C3540_=_C3722 ,C3540_=_C3723 ,C3542_=_C3543 ,\nC3542_=_C3547 ,C3542_=_C3625 ,C3542_=_C3685 ,C3542_=_C3788 ,C3542_=_C3790 ,C3542_=_C3791 ,\nC3542_=_C3792 ,C3542_=_C3793 ,C3542_=_C3794 ,C3542_=_C3795 ,C3543_=_C3547 ,C3543_=_C3626 ,\nC3543_=_C3894 ,C3543_=_C3918 ,C3543_=_C3919 ,C3543_=_C3920 ,C3543_=_C3921 ,C3543_=_C3922 ,\nC3543_=_C3923 ,C3543_=_C3925 ,C3543_=_C3927 ,C3547_=_C3563 ,C3547_=_C3630 ,C3547_=_C3649 ,\nC3547_=_C3752 ,C3547_=_C3823 ,C3547_=_C3929 ,C3547_=_C3981 ,C3547_=_C3990 ,C3547_=_C4016 ,\nC3547_=_C4099 ,C3555_=_C3557 ,C3555_=_C3563 ,C3555_=_C3641 ,C3555_=_C3766 ,C3555_=_C3767 ,\nC3555_=_C3770 ,C3555_=_C3771 ,C3555_=_C3772 ,C3555_=_C3774 ,C3557_=_C3563 ,C3557_=_C3643 ,\nC3557_=_C3687 ,C3557_=_C3819 ,C3557_=_C3850 ,C3557_=_C3851 ,C3557_=_C3852 ,C3557_=_C3853 ,\nC3557_=_C3855 ,C3557_=_C3856 ,C3563_=_C3630 ,C3563_=_C3649 ,C3563_=_C3752 ,C3563_=_C3823 ,\nC3563_=_C3929 ,C3563_=_C3981 ,C3563_=_C3990 ,C3563_=_C4016 ,C3563_=_C4099 ,C3576_=_C3578 ,\nC3576_=_C3580 ,C3576_=_C3581 ,C3576_=_C3582 ,C3576_=_C3583 ,C3576_=_C3585 ,C3576_=_C3809 ,\nC3578_=_C3580 ,C3578_=_C3581</w:t>
      </w:r>
    </w:p>
    <w:p>
      <w:pPr>
        <w:pStyle w:val="PreformattedText"/>
        <w:bidi w:val="0"/>
        <w:spacing w:before="0" w:after="0"/>
        <w:jc w:val="left"/>
        <w:rPr/>
      </w:pPr>
      <w:r>
        <w:rPr/>
        <w:t xml:space="preserve"> </w:t>
      </w:r>
      <w:r>
        <w:rPr/>
        <w:t>,C3578_=_C3582 ,C3578_=_C3583 ,C3578_=_C3585 ,C3580_=_C3581 ,\nC3580_=_C3582 ,C3580_=_C3583 ,C3580_=_C3585 ,C3581_=_C3582 ,C3581_=_C3583 ,C3581_=_C3585 ,\nC3581_=_C3845 ,C3582_=_C3583 ,C3582_=_C3585 ,C3582_=_C3723 ,C3582_=_C3925 ,C3582_=_C4113 ,\nC3583_=_C3585 ,C3587_=_C3588 ,C3587_=_C3592 ,C3587_=_C3662 ,C3587_=_C3674 ,C3587_=_C3885 ,\nC3587_=_C3887 ,C3587_=_C3888 ,C3587_=_C3889 ,C3587_=_C3890 ,C3587_=_C3891 ,C3587_=_C3893 ,\nC3588_=_C3592 ,C3588_=_C3829 ,C3588_=_C3860 ,C3588_=_C3965 ,C3588_=_C3997 ,C3588_=_C3998 ,\nC3588_=_C3999 ,C3588_=_C4000 ,C3588_=_C4001 ,C3588_=_C4002 ,C3592_=_C4095 ,C3602_=_C3605 ,\nC3602_=_C3606 ,C3602_=_C3607 ,C3602_=_C3608 ,C3602_=_C3611 ,C3602_=_C3624 ,C3602_=_C3625 ,\nC3602_=_C3626 ,C3602_=_C3630 ,C3605_=_C3606 ,C3605_=_C3607 ,C3605_=_C3608 ,C3605_=_C3611 ,\nC3605_=_C3918 ,C3605_=_C3929 ,C3606_=_C3607 ,C3606_=_C3608 ,C3606_=_C3611 ,C3606_=_C3878 ,\nC3606_=_C3933 ,C3607_=_C3608 ,C3607_=_C3611 ,C3607_=_C3881 ,C3608_=_C3611 ,C3608_=_C3853 ,\nC3608_=_C4001 ,C3608_=_C4095 ,C3611_=_C3884 ,C3624_=_C3625 ,C3624_=_C3626 ,C3624_=_C3630 ,\nC3624_=_C3657 ,C3624_=_C3670 ,C3624_=_C3716 ,C3624_=_C3717 ,C3624_=_C3719 ,C3624_=_C3720 ,\nC3624_=_C3721 ,C3624_=_C3722 ,C3624_=_C3723 ,C3625_=_C3626 ,C3625_=_C3630 ,C3625_=_C3685 ,\nC3625_=_C3788 ,C3625_=_C3790 ,C3625_=_C3791 ,C3625_=_C3792 ,C3625_=_C3793 ,C3625_=_C3794 ,\nC3625_=_C3795 ,C3626_=_C3630 ,C3626_=_C3894 ,C3626_=_C3918 ,C3626_=_C3919 ,C3626_=_C3920 ,\nC3626_=_C3921 ,C3626_=_C3922 ,C3626_=_C3923 ,C3626_=_C3925 ,C3626_=_C3927 ,C3630_=_C3649 ,\nC3630_=_C3752 ,C3630_=_C3823 ,C3630_=_C3929 ,C3630_=_C3981 ,C3630_=_C3990 ,C3630_=_C4016 ,\nC3630_=_C4099 ,C3641_=_C3643 ,C3641_=_C3649 ,C3641_=_C3766 ,C3641_=_C3767 ,C3641_=_C3770 ,\nC3641_=_C3771 ,C3641_=_C3772 ,C3641_=_C3774 ,C3643_=_C3649 ,C3643_=_C3687 ,C3643_=_C3819 ,\nC3643_=_C3850 ,C3643_=_C3851 ,C3643_=_C3852 ,C3643_=_C3853 ,C3643_=_C3855 ,C3643_=_C3856 ,\nC3649_=_C3752 ,C3649_=_C3823 ,C3649_=_C3929 ,C3649_=_C3981 ,C3649_=_C3990 ,C3649_=_C4016 ,\nC3649_=_C4099 ,C3657_=_C3658 ,C3657_=_C3661 ,C3657_=_C3662 ,C3657_=_C3667 ,C3657_=_C3670 ,\nC3657_=_C3716 ,C3657_=_C3717 ,C3657_=_C3719 ,C3657_=_C3720 ,C3657_=_C3721 ,C3657_=_C3722 ,\nC3657_=_C3723 ,C3658_=_C3661 ,C3658_=_C3662 ,C3658_=_C3667 ,C3658_=_C3672 ,C3658_=_C3684 ,\nC3658_=_C3737 ,C3658_=_C3739 ,C3658_=_C3740 ,C3658_=_C3741 ,C3658_=_C3742 ,C3658_=_C3743 ,\nC3658_=_C3745 ,C3661_=_C3662 ,C3661_=_C3667 ,C3661_=_C3673 ,C3661_=_C3753 ,C3661_=_C3840 ,\nC3661_=_C3842 ,C3661_=_C3843 ,C3661_=_C3844 ,C3661_=_C3845 ,C3661_=_C3846 ,C3661_=_C3847 ,\nC3662_=_C3667 ,C3662_=_C3674 ,C3662_=_C3885 ,C3662_=_C3887 ,C3662_=_C3888 ,C3662_=_C3889 ,\nC3662_=_C3890 ,C3662_=_C3891 ,C3662_=_C3893 ,C3667_=_C3680 ,C3667_=_C3694 ,C3667_=_C3903 ,\nC3667_=_C3909 ,C3667_=_C3948 ,C3667_=_C3963 ,C3667_=_C4024 ,C3667_=_C4101 ,C3667_=_C4113 ,\nC3670_=_C3672 ,C3670_=_C3673 ,C3670_=_C3674 ,C3670_=_C3680 ,C3670_=_C3716 ,C3670_=_C3717 ,\nC3670_=_C3719 ,C3670_=_C3720 ,C3670_=_C3721 ,C3670_=_C3722 ,C3670_=_C3723 ,C3672_=_C3673 ,\nC3672_=_C3674 ,C3672_=_C3680 ,C3672_=_C3684 ,C3672_=_C3737 ,C3672_=_C3739 ,C3672_=_C3740 ,\nC3672_=_C3741 ,C3672_=_C3742 ,C3672_=_C3743 ,C3672_=_C3745 ,C3673_=_C3674 ,C3673_=_C3680 ,\nC3673_=_C3753 ,C3673_=_C3840 ,C3673_=_C3842 ,C3673_=_C3843 ,C3673_=_C3844 ,C3673_=_C3845 ,\nC3673_=_C3846 ,C3673_=_C3847 ,C3674_=_C3680 ,C3674_=_C3885 ,C3674_=_C3887 ,C3674_=_C3888 ,\nC3674_=_C3889 ,C3674_=_C3890 ,C3674_=_C3891 ,C3674_=_C3893 ,C3680_=_C3694 ,C3680_=_C3903 ,\nC3680_=_C3909 ,C3680_=_C3948 ,C3680_=_C3963 ,C3680_=_C4024 ,C3680_=_C4101 ,C3680_=_C4113 ,\nC3684_=_C3685 ,C3684_=_C3687 ,C3684_=_C3688 ,C3684_=_C3694 ,C3684_=_C3737 ,C3684_=_C3739 ,\nC3684_=_C3740 ,C3684_=_C3741 ,C3684_=_C3742 ,C3684_=_C3743 ,C3684_=_C3745 ,C3685_=_C3687 ,\nC3685_=_C3688 ,C3685_=_C3694 ,C3685_=_C3788 ,C3685_=_C3790 ,C3685_=_C3791 ,C3685_=_C3792 ,\nC3685_=_C3793 ,C3685_=_C3794 ,C3685_=_C3795 ,C3687_=_C3688 ,C3687_=_C3694 ,C3687_=_C3819 ,\nC3687_=_C3850 ,C3687_=_C3851 ,C3687_=_C3852 ,C3687_=_C3853 ,C3687_=_C3855 ,C3687_=_C3856 ,\nC3688_=_C3694 ,C3688_=_C3809 ,C3688_=_C3932 ,C3688_=_C3933 ,C3688_=_C3934 ,C3694_=_C3903 ,\nC3694_=_C3909 ,C3694_=_C3948 ,C3694_=_C3963 ,C3694_=_C4024 ,C3694_=_C4101 ,C3694_=_C4113 ,\nC3716_=_C3717 ,C3716_=_C3719 ,C3716_=_C3720 ,C3716_=_C3721 ,C3716_=_C3722 ,C3716_=_C3723 ,\nC3716_=_C3894 ,C3716_=_C3903 ,C3717_=_C3719 ,C3717_=_C3720 ,C3717_=_C3721 ,C3717_=_C3722 ,\nC3717_=_C3723 ,C3717_=_C3737 ,C3717_=_C3788 ,C3717_=_C3842 ,C3717_=_C3885 ,C3717_=_C3909 ,\nC3719_=_C3720 ,C3719_=_C3721 ,C3719_=_C3722 ,C3719_=_C3723 ,C3719_=_C3919 ,C3719_=_C3963 ,\nC3720_=_C3721 ,C3720_=_C3722 ,C3720_=_C3723 ,C3720_=_C3922 ,C3720_=_C4024 ,C3721_=_C3722 ,\nC3721_=_C3723 ,C3721_=_C3791 ,C3721_=_C3880 ,C3721_=_C3923 ,C3722_=_C3723 ,C3722_=_C3792 ,\nC3723_=_C3925 ,C3723_=_C4113 ,C3737_=_C3739 ,C3737_=_C3740 ,C3737_=_C3741 ,C3737_=_C3742 ,\nC3737_=_C3743 ,C3737_=_C3745 ,C3737_=_C3788 ,C3737_=_C3842 ,C3737_=_C3885 ,C3737_=_C3909 ,\nC3739_=_C3740 ,C3739_=_C3741 ,C3739_=_C3742 ,C3739_=_C3743 ,C3739_=_C3745 ,C3739_=_C3790 ,\nC3739_=_C3850 ,C3739_=_C3932 ,C3739_=_C3948 ,C3740_=_C3741 ,C3740_=_C3742 ,C3740_=_C3743 ,\nC3740_=_C3745 ,C3741_=_C3742 ,C3741_=_C3743 ,C3741_=_C3745 ,C3741_=_C3843 ,C3742_=_C3743 ,\nC3742_=_C3745 ,C3742_=_C3772 ,C3743_=_C3745 ,C3743_=_C3794 ,C3743_=_C3855 ,C3743_=_C3890 ,\nC3743_=_C3934 ,C3743_=_C4101 ,C3752_=_C3823 ,C3752_=_C3929 ,C3752_=_C3981 ,C3752_=_C3990 ,\nC3752_=_C4016 ,C3752_=_C4099 ,C3753_=_C3840 ,C3753_=_C3842 ,C3753_=_C3843 ,C3753_=_C3844 ,\nC3753_=_C3845 ,C3753_=_C3846 ,C3753_=_C3847 ,C3766_=_C3767 ,C3766_=_C3770 ,C3766_=_C3771 ,\nC3766_=_C3772 ,C3766_=_C3774 ,C3767_=_C3770 ,C3767_=_C3771 ,C3767_=_C3772 ,C3767_=_C3774 ,\nC3767_=_C3819 ,C3767_=_C3823 ,C3770_=_C3771 ,C3770_=_C3772 ,C3770_=_C3774 ,C3770_=_C3852 ,\nC3770_=_C3879 ,C3770_=_C3921 ,C3770_=_C4016 ,C3771_=_C3772 ,C3771_=_C3774 ,C3772_=_C3774 ,\nC3774_=_C3856 ,C3774_=_C4099 ,C3788_=_C3790 ,C3788_=_C3791 ,C3788_=_C3792 ,C3788_=_C3793 ,\nC3788_=_C3794 ,C3788_=_C3795 ,C3788_=_C3842 ,C3788_=_C3885 ,C3788_=_C3909 ,C3790_=_C3791 ,\nC3790_=_C3792 ,C3790_=_C3793 ,C3790_=_C3794 ,C3790_=_C3795 ,C3790_=_C3850 ,C3790_=_C3932 ,\nC3790_=_C3948 ,C3791_=_C3792 ,C3791_=_C3793 ,C3791_=_C3794 ,C3791_=_C3795 ,C3791_=_C3880 ,\nC3791_=_C3923 ,C3792_=_C3793 ,C3792_=_C3794 ,C3792_=_C3795 ,C3793_=_C3794 ,C3793_=_C3795 ,\nC3794_=_C3795 ,C3794_=_C3855 ,C3794_=_C3890 ,C3794_=_C3934 ,C3794_=_C4101 ,C3795_=_C3847 ,\nC3809_=_C3932 ,C3809_=_C3933 ,C3809_=_C3934 ,C3819_=_C3823 ,C3819_=_C3850 ,C3819_=_C3851 ,\nC3819_=_C3852 ,C3819_=_C3853 ,C3819_=_C3855 ,C3819_=_C3856 ,C3823_=_C3929 ,C3823_=_C3981 ,\nC3823_=_C3990 ,C3823_=_C4016 ,C3823_=_C4099 ,C3829_=_C3860 ,C3829_=_C3965 ,C3829_=_C3997 ,\nC3829_=_C3998 ,C3829_=_C3999 ,C3829_=_C4000 ,C3829_=_C4001 ,C3829_=_C4002 ,C3840_=_C3842 ,\nC3840_=_C3843 ,C3840_=_C3844 ,C3840_=_C3845 ,C3840_=_C3846 ,C3840_=_C3847 ,C3842_=_C3843 ,\nC3842_=_C3844 ,C3842_=_C3845 ,C3842_=_C3846 ,C3842_=_C3847 ,C3842_=_C3885 ,C3842_=_C3909 ,\nC3843_=_C3844 ,C3843_=_C3845 ,C3843_=_C3846 ,C3843_=_C3847 ,C3844_=_C3845 ,C3844_=_C3846 ,\nC3844_=_C3847 ,C3845_=_C3846 ,C3845_=_C3847 ,C3846_=_C3847 ,C3850_=_C3851 ,C3850_=_C3852 ,\nC3850_=_C3853 ,C3850_=_C3855 ,C3850_=_C3856 ,C3850_=_C3932 ,C3850_=_C3948 ,C3851_=_C3852 ,\nC3851_=_C3853 ,C3851_=_C3855 ,C3851_=_C3856 ,C3852_=_C3853 ,C3852_=_C3855 ,C3852_=_C3856 ,\nC3852_=_C3879 ,C3852_=_C3921 ,C3852_=_C4016 ,C3853_=_C3855 ,C3853_=_C3856 ,C3853_=_C4001 ,\nC3853_=_C4095 ,C3855_=_C3856 ,C3855_=_C3890 ,C3855_=_C3934 ,C3855_=_C4101 ,C3856_=_C4099 ,\nC3860_=_C3965 ,C3860_=_C3997 ,C3860_=_C3998 ,C3860_=_C3999 ,C3860_=_C4000 ,C3860_=_C4001 ,\nC3860_=_C4002 ,C3877_=_C3878 ,C3877_=_C3879 ,C3877_=_C3880 ,C3877_=_C3881 ,C3877_=_C3882 ,\nC3877_=_C3884 ,C3877_=_C3920 ,C3877_=_C3965 ,C3878_=_C3879 ,C3878_=_C3880 ,C3878_=_C3881 ,\nC3878_=_C3882 ,C3878_=_C3884 ,C3878_=_C3933 ,C3879_=_C3880 ,C3879_=_C3881 ,C3879_=_C3882 ,\nC3879_=_C3884 ,C3879_=_C3921 ,C3879_=_C4016 ,C3880_=_C3881 ,C3880_=_C3882 ,C3880_=_C3884 ,\nC3880_=_C3923 ,C3881_=_C3882 ,C3881_=_C3884 ,C3882_=_C3884 ,C3882_=_C3893 ,C3882_=_C3927 ,\nC3882_=_C4002 ,C3885_=_C3887 ,C3885_=_C3888 ,C3885_=_C3889 ,C3885_=_C3890 ,C3885_=_C3891 ,\nC3885_=_C3893 ,C3885_=_C3909 ,C3887_=_C3888 ,C3887_=_C3889 ,C3887_=_C3890 ,C3887_=_C3891 ,\nC3887_=_C3893 ,C3888_=_C3889 ,C3888_=_C3890 ,C3888_=_C3891 ,C3888_=_C3893 ,C3888_=_C3997 ,\nC3889_=_C3890 ,C3889_=_C3891 ,C3889_=_C3893 ,C3889_=_C3998 ,C3890_=_C3891 ,C3890_=_C3893 ,\nC3890_=_C3934 ,C3890_=_C4101 ,C3891_=_C3893 ,C3893_=_C3927 ,C3893_=_C4002 ,C3894_=_C3903 ,\nC3894_=_C3918 ,C3894_=_C3919 ,C3894_=_C3920 ,C3894_=_C3921 ,C3894_=_C3922 ,C3894_=_C3923 ,\nC3894_=_C3925 ,C3894_=_C3927 ,C3903_=_C3909 ,C3903_=_C3948 ,C3903_=_C3963 ,C3903_=_C4024 ,\nC3903_=_C4101 ,C3903_=_C4113 ,C3909_=_C3948 ,C3909_=_C3963 ,C3909_=_C4024 ,C3909_=_C4101 ,\nC3909_=_C4113 ,C3918_=_C3919 ,C3918_=_C3920 ,C3918_=_C3921 ,C3918_=_C3922 ,C3918_=_C3923 ,\nC3918_=_C3925 ,C3918_=_C3927 ,C3918_=_C3929 ,C3919_=_C3920 ,C3919_=_C3921 ,C3919_=_C3922 ,\nC3919_=_C3923 ,C3919_=_C3925 ,C3919_=_C3927 ,C3919_=_C3963 ,C3920_=_C3921 ,C3920_=_C3922 ,\nC3920_=_C3923 ,C3920_=_C3925 ,C3920_=_C3927 ,C3920_=_C3965 ,C3921_=_C3922 ,C3921_=_C3923 ,\nC3921_=_C3925 ,C3921_=_C3927 ,C3921_=_C4016 ,C3922_=_C3923 ,C3922_=_C3925 ,C3922_=_C3927 ,\nC3922_=_C4024 ,C3923_=_C3925 ,C3923_=_C3927 ,C3925_=_C3927 ,C3925_=_C4113 ,C3927_=_C4002 ,\nC3929_=_C3981 ,C3929_=_C3990 ,C3929_=_C4016 ,C3929_=_C4099 ,C3932_=_C3933 ,C3932_=_C3934 ,\nC3932_=_C3948 ,C3933_=_C3934 ,C3934_=_C4101 ,C3948_=_C3963 ,C3948_=_C4024 ,C3948_=_C4101 ,\nC3948_=_C4113 ,C3963_=_C4024 ,C3963_=_C4101 ,C3963_=_C4113 ,C3965_=_C3997 ,C3965_=_C3998 ,\nC3965_=_C3999 ,C3965_=_C4000 ,C3965_=_C4001 ,C3965_=_C4002 ,C3981_=_C3990 ,C3981_=_C4016 ,\nC3981_=_C4099 ,C3990_=_C4016 ,C3990_=_C4099 ,C3997_=_C3998 ,C3997_=_C3999 ,C3997_=_C4000 ,\nC3997_=_C4001 ,C3997_=_C4002 ,C3998_=_C3999 ,C3998_=_C4000 ,C3998_=_C4001 ,C3998_=_C4002</w:t>
      </w:r>
    </w:p>
    <w:p>
      <w:pPr>
        <w:pStyle w:val="PreformattedText"/>
        <w:bidi w:val="0"/>
        <w:spacing w:before="0" w:after="0"/>
        <w:jc w:val="left"/>
        <w:rPr/>
      </w:pPr>
      <w:r>
        <w:rPr/>
        <w:t xml:space="preserve"> </w:t>
      </w:r>
      <w:r>
        <w:rPr/>
        <w:t>,\nC3999_=_C4000 ,C3999_=_C4001 ,C3999_=_C4002 ,C4000_=_C4001 ,C4000_=_C4002 ,C4001_=_C4002 ,\nC4001_=_C4095 ,C4016_=_C4099 ,C4024_=_C4101 ,C4024_=_C4113 ,C4101_=_C4113 ,"];79[shape=box, label="id:79 level: 3\n599: C48 C81 C88 C90 C94 \nC164 C165 C170 C174 C175 C178 \nC188 C194 C195 C196 C198 C207 \nC213 C214 C216 C247 C280 C281 \nC286 C288 C291 C292 C295 C298 \nC305 C314 C320 C322 C336 C343 \nC348 C371 C372 C373 C375 C378 \nC381 C383 C384 C385 C387 C389 \nC391 C392 C393 C411 C423 C424 \nC425 C426 C427 C429 C430 C432 \nC433 C434 C435 C436 C437 C438 \nC439 C440 C441 C442 C444 C445 \nC446 C447 C449 C450 C451 C453 \nC472 C481 C483 C485 C486 C490 \nC491 C492 C494 C505 C506 C507 \nC511 C516 C525 C526 C527 C528 \nC531 C533 C542 C582 C583 C604 \nC641 C651 C654 C661 C679 C680 \nC681 C682 C684 C685 C686 C687 \nC688 C689 C691 C692 C693 C694 \nC695 C696 C697 C698 C699 C727 \nC758 C775 C783 C797 C851 C852 \nC856 C865 C883 C904 C942 C945 \nC948 C973 C989 C990 C991 C992 \nC993 C994 C995 C996 C997 C998 \nC999 C1000 C1001 C1002 C1003 C1004 \nC1005 C1007 C1009 C1010 C1037 C1039 \nC1062 C1063 C1064 C1065 C1068 C1069 \nC1070 C1073 C1074 C1075 C1076 C1077 \nC1078 C1080 C1081 C1082 C1083 C1084 \nC1085 C1087 C1088 C1089 C1090 C1093 \nC1094 C1096 C1098 C1101 C1106 C1112 \nC1115 C1144 C1145 C1146 C1147 C1148 \nC1150 C1151 C1153 C1154 C1155 C1158 \nC1159 C1161 C1163 C1165 C1166 C1167 \nC1168 C1170 C1172 C1173 C1174 C1175 \nC1176 C1178 C1180 C1182 C1183 C1185 \nC1187 C1188 C1190 C1191 C1193 C1194 \nC1197 C1198 C1199 C1201 C1203 C1206 \nC1207 C1212 C1228 C1234 C1256 C1259 \nC1267 C1293 C1305 C1328 C1348 C1349 \nC1374 C1386 C1392 C1395 C1396 C1399 \nC1400 C1401 C1402 C1403 C1405 C1407 \nC1408 C1409 C1410 C1411 C1412 C1413 \nC1414 C1415 C1417 C1430 C1444 C1445 \nC1448 C1450 C1455 C1467 C1469 C1471 \nC1472 C1473 C1475 C1476 C1477 C1479 \nC1480 C1482 C1483 C1484 C1494 C1499 \nC1501 C1502 C1503 C1505 C1506 C1507 \nC1508 C1510 C1511 C1513 C1514 C1515 \nC1516 C1518 C1519 C1520 C1521 C1522 \nC1542 C1545 C1557 C1579 C1584 C1585 \nC1586 C1588 C1589 C1590 C1593 C1594 \nC1596 C1597 C1599 C1623 C1630 C1637 \nC1638 C1639 C1640 C1641 C1642 C1643 \nC1644 C1645 C1646 C1647 C1649 C1650 \nC1651 C1652 C1653 C1655 C1656 C1658 \nC1659 C1660 C1661 C1665 C1666 C1667 \nC1668 C1669 C1672 C1678 C1687 C1692 \nC1694 C1700 C1702 C1716 C1725 C1736 \nC1788 C1813 C1819 C1825 C1827 C1829 \nC1837 C1843 C1853 C1861 C1870 C1873 \nC1876 C1915 C1921 C1928 C1949 C1952 \nC1963 C1989 C2001 C2002 C2003 C2004 \nC2005 C2006 C2007 C2008 C2011 C2012 \nC2014 C2015 C2016 C2017 C2019 C2028 \nC2055 C2101 C2111 C2115 C2116 C2123 \nC2132 C2137 C2143 C2146 C2154 C2179 \nC2180 C2181 C2182 C2183 C2184 C2185 \nC2187 C2188 C2189 C2190 C2191 C2192 \nC2196 C2251 C2256 C2262 C2276 C2295 \nC2301 C2308 C2309 C2315 C2358 C2368 \nC2426 C2457 C2468 C2487 C2509 C2522 \nC2537 C2543 C2557 C2558 C2559 C2560 \nC2562 C2563 C2565 C2566 C2569 C2619 \nC2664 C2668 C2674 C2683 C2687 C2688 \nC2689 C2692 C2693 C2694 C2695 C2696 \nC2697 C2698 C2699 C2704 C2716 C2748 \nC2759 C2775 C2793 C2798 C2800 C2802 \nC2815 C2819 C2827 C2851 C2894 C2899 \nC2918 C2951 C2955 C2959 C2963 C2998 \nC3014 C3016 C3019 C3054 C3094 C3111 \nC3128 C3133 C3141 C3146 C3149 C3184 \nC3189 C3191 C3193 C3194 C3195 C3197 \nC3198 C3199 C3200 C3230 C3253 C3278 \nC3280 C3297 C3300 C3301 C3302 C3303 \nC3304 C3307 C3344 C3356 C3358 C3359 \nC3361 C3362 C3363 C3365 C3382 C3383 \nC3386 C3394 C3408 C3414 C3415 C3416 \nC3417 C3418 C3419 C3420 C3421 C3422 \nC3431 C3441 C3446 C3447 C3468 C3480 \nC3485 C3493 C3494 C3495 C3496 C3515 \nC3528 C3529 C3530 C3531 C3533 C3534 \nC3535 C3537 C3573 C3608 C3681 C3705 \nC3706 C3709 C3710 C3781 C3782 C3801 \nC3836 C3844 C3853 C3891 C3895 C3901 \nC3904 C3950 C3961 C3964 C3977 C4001 \nC4003 C4004 C4005 C4006 C4007 C4013 \nC4018 C4029 C4043 C4056 C4062 C4075 \nC4089 C4093 C4094 C4095 C4100 C4104 \n6976: C48_=_C194( C48 C194 ) C48_=_C247( C48 C247 ) C48_=_C288( C48 C288 ) C48_=_C322( C48 C322 ) C48_=_C336( C48 C336 ) \nC48_=_C494( C48 C494 ) C48_=_C865( C48 C865 ) C48_=_C942( C48 C942 ) C48_=_C1106( C48 C1106 ) C48_=_C1178( C48 C1178 ) C48_=_C1455( C48 C1455 ) \nC48_=_C1928( C48 C1928 ) C48_=_C2301( C48 C2301 ) C48_=_C2775( C48 C2775 ) C48_=_C3054( C48 C3054 ) C48_=_C3149( C48 C3149 ) C48_=_C3446( C48 C3446 ) \nC48_=_C3493( C48 C3493 ) C48_=_C3494( C48 C3494 ) C48_=_C3495( C48 C3495 ) C81_=_C88( C81 C88 ) C81_=_C90( C81 C90 ) C81_=_C94( C81 C94 ) \nC81_=_C164( C81 C164 ) C81_=_C188( C81 C188 ) C81_=_C207( C81 C207 ) C81_=_C280( C81 C280 ) C81_=_C481( C81 C481 ) C81_=_C989( C81 C989 ) \nC81_=_C990( C81 C990 ) C81_=_C991( C81 C991 ) C81_=_C992( C81 C992 ) C81_=_C993( C81 C993 ) C81_=_C994( C81 C994 ) C81_=_C995( C81 C995 ) \nC81_=_C996( C81 C996 ) C81_=_C997( C81 C997 ) C81_=_C998( C81 C998 ) C81_=_C999( C81 C999 ) C81_=_C1000( C81 C1000 ) C81_=_C1001( C81 C1001 ) \nC81_=_C1002( C81 C1002 ) C81_=_C1003( C81 C1003 ) C81_=_C1004( C81 C1004 ) C81_=_C1005( C81 C1005 ) C81_=_C1007( C81 C1007 ) C81_=_C1009( C81 C1009 ) \nC81_=_C1010( C81 C1010 ) C88_=_C90( C88 C90 ) C88_=_C94( C88 C94 ) C88_=_C174( C88 C174 ) C88_=_C195( C88 C195 ) C88_=_C213( C88 C213 ) \nC88_=_C291( C88 C291 ) C88_=_C472( C88 C472 ) C88_=_C525( C88 C525 ) C88_=_C775( C88 C775 ) C88_=_C945( C88 C945 ) C88_=_C1349( C88 C1349 ) \nC88_=_C1788( C88 C1788 ) C88_=_C1870( C88 C1870 ) C88_=_C2028( C88 C2028 ) C88_=_C2111( C88 C2111 ) C88_=_C2998( C88 C2998 ) C88_=_C3014( C88 C3014 ) \nC88_=_C3253( C88 C3253 ) C88_=_C3382( C88 C3382 ) C88_=_C3706( C88 C3706 ) C88_=_C3895( C88 C3895 ) C88_=_C3950( C88 C3950 ) C90_=_C94( C90 C94 ) \nC90_=_C175( C90 C175 ) C90_=_C196( C90 C196 ) C90_=_C214( C90 C214 ) C90_=_C292( C90 C292 ) C90_=_C526( C90 C526 ) C90_=_C1501( C90 C1501 ) \nC90_=_C1651( C90 C1651 ) C90_=_C1915( C90 C1915 ) C90_=_C1949( C90 C1949 ) C90_=_C2487( C90 C2487 ) C90_=_C2664( C90 C2664 ) C90_=_C3016( C90 C3016 ) \nC90_=_C3141( C90 C3141 ) C90_=_C3278( C90 C3278 ) C90_=_C3383( C90 C3383 ) C90_=_C3408( C90 C3408 ) C90_=_C3480( C90 C3480 ) C90_=_C3782( C90 C3782 ) \nC90_=_C3836( C90 C3836 ) C90_=_C4003( C90 C4003 ) C90_=_C4004( C90 C4004 ) C90_=_C4005( C90 C4005 ) C90_=_C4006( C90 C4006 ) C90_=_C4007( C90 C4007 ) \nC94_=_C178( C94 C178 ) C94_=_C198( C94 C198 ) C94_=_C216( C94 C216 ) C94_=_C295( C94 C295 ) C94_=_C533( C94 C533 ) C94_=_C582( C94 C582 ) \nC94_=_C904( C94 C904 ) C94_=_C1062( C94 C1062 ) C94_=_C1328( C94 C1328 ) C94_=_C1687( C94 C1687 ) C94_=_C1876( C94 C1876 ) C94_=_C2116( C94 C2116 ) \nC94_=_C2309( C94 C2309 ) C94_=_C3019( C94 C3019 ) C94_=_C3515( C94 C3515 ) C94_=_C3681( C94 C3681 ) C94_=_C3710( C94 C3710 ) C94_=_C3904( C94 C3904 ) \nC94_=_C3964( C94 C3964 ) C94_=_C4018( C94 C4018 ) C94_=_C4104( C94 C4104 ) C164_=_C165( C164 C165 ) C164_=_C170( C164 C170 ) C164_=_C174( C164 C174 ) \nC164_=_C175( C164 C175 ) C164_=_C178( C164 C178 ) C164_=_C188( C164 C188 ) C164_=_C207( C164 C207 ) C164_=_C280( C164 C280 ) C164_=_C481( C164 C481 ) \nC164_=_C989( C164 C989 ) C164_=_C990( C164 C990 ) C164_=_C991( C164 C991 ) C164_=_C992( C164 C992 ) C164_=_C993( C164 C993 ) C164_=_C994( C164 C994 ) \nC164_=_C995( C164 C995 ) C164_=_C996( C164 C996 ) C164_=_C997( C164 C997 ) C164_=_C998( C164 C998 ) C164_=_C999( C164 C999 ) C164_=_C1000( C164 C1000 ) \nC164_=_C1001( C164 C1001 ) C164_=_C1002( C164 C1002 ) C164_=_C1003( C164 C1003 ) C164_=_C1004( C164 C1004 ) C164_=_C1005( C164 C1005 ) C164_=_C1007( C164 C1007 ) \nC164_=_C1009( C164 C1009 ) C164_=_C1010( C164 C1010 ) C165_=_C170( C165 C170 ) C165_=_C174( C165 C174 ) C165_=_C175( C165 C175 ) C165_=_C178( C165 C178 ) \nC165_=_C281( C165 C281 ) C165_=_C298( C165 C298 ) C165_=_C314( C165 C314 ) C165_=_C483( C165 C483 ) C165_=_C989( C165 C989 ) C165_=_C1658( C165 C1658 ) \nC165_=_C1659( C165 C1659 ) C165_=_C1660( C165 C1660 ) C165_=_C1661( C165 C1661 ) C165_=_C1665( C165 C1665 ) C165_=_C1666( C165 C1666 ) C165_=_C1667( C165 C1667 ) \nC165_=_C1668( C165 C1668 ) C165_=_C1669( C165 C1669 ) C165_=_C1672( C165 C1672 ) C170_=_C174( C170 C174 ) C170_=_C175( C170 C175 ) C170_=_C178( C170 C178 ) \nC170_=_C286( C170 C286 ) C170_=_C305( C170 C305 ) C170_=_C320( C170 C320 ) C170_=_C491( C170 C491 ) C170_=_C1000( C170 C1000 ) C170_=_C2123( C170 C2123 ) \nC170_=_C2457( C170 C2457 ) C170_=_C2704( C170 C2704 ) C170_=_C2819( C170 C2819 ) C170_=_C3300( C170 C3300 ) C170_=_C3301( C170 C3301 ) C170_=_C3302( C170 C3302 ) \nC170_=_C3303( C170 C3303 ) C170_=_C3304( C170 C3304 ) C170_=_C3307( C170 C3307 ) C174_=_C175( C174 C175 ) C174_=_C178( C174 C178 ) C174_=_C195( C174 C195 ) \nC174_=_C213( C174 C213 ) C174_=_C291( C174 C291 ) C174_=_C472( C174 C472 ) C174_=_C525( C174 C525 ) C174_=_C775( C174 C775 ) C174_=_C945( C174 C945 ) \nC174_=_C1349( C174 C1349 ) C174_=_C1788( C174 C1788 ) C174_=_C1870( C174 C1870 ) C174_=_C2028( C174 C2028 ) C174_=_C2111( C174 C2111 ) C174_=_C2998( C174 C2998 ) \nC174_=_C3014( C174 C3014 ) C174_=_C3253( C174 C3253 ) C174_=_C3382( C174 C3382 ) C174_=_C3706( C174 C3706 ) C174_=_C3895( C174 C3895 ) C174_=_C3950( C174 C3950 ) \nC175_=_C178( C175 C178 ) C175_=_C196( C175 C196 ) C175_=_C214( C175 C214 ) C175_=_C292( C175 C292 ) C175_=_C526( C175 C526 ) C175_=_C1501( C175 C1501 ) \nC175_=_C1651( C175 C1651 ) C175_=_C1915( C175 C1915 ) C175_=_C1949( C175 C1949 ) C175_=_C2487( C175 C2487 ) C175_=_C2664( C175 C2664 ) C175_=_C3016( C175 C3016 ) \nC175_=_C3141( C175 C3141 ) C175_=_C3278( C175 C3278 ) C175_=_C3383( C175 C3383 ) C175_=_C3408( C175 C3408 ) C175_=_C3480( C175 C3480 ) C175_=_C3782( C175 C3782 ) \nC175_=_C3836( C175 C3836 ) C175_=_C4003( C175 C4003 ) C175_=_C4004( C175 C4004 ) C175_=_C4005( C175 C4005 ) C175_=_C4006( C175 C4006 ) C175_=_C4007( C175 C4007 ) \nC178_=_C198( C178 C198 ) C178_=_C216( C178 C216 ) C178_=_C295( C178 C295 ) C178_=_C533( C178 C533 ) C178_=_C582( C178 C582 ) C178_=_C904( C178 C904 ) \nC178_=_C1062( C178 C1062 ) C178_=_C1328( C178 C1328 ) C178_=_C1687( C178 C1687 ) C178_=_C1876( C178 C1876 ) C178_=_C2116( C178</w:t>
      </w:r>
    </w:p>
    <w:p>
      <w:pPr>
        <w:pStyle w:val="PreformattedText"/>
        <w:bidi w:val="0"/>
        <w:spacing w:before="0" w:after="0"/>
        <w:jc w:val="left"/>
        <w:rPr/>
      </w:pPr>
      <w:r>
        <w:rPr/>
        <w:t xml:space="preserve"> </w:t>
      </w:r>
      <w:r>
        <w:rPr/>
        <w:t>C2116 ) C178_=_C2309( C178 C2309 ) \nC178_=_C3019( C178 C3019 ) C178_=_C3515( C178 C3515 ) C178_=_C3681( C178 C3681 ) C178_=_C3710( C178 C3710 ) C178_=_C3904( C178 C3904 ) C178_=_C3964( C178 C3964 ) \nC178_=_C4018( C178 C4018 ) C178_=_C4104( C178 C4104 ) C188_=_C194( C188 C194 ) C188_=_C195( C188 C195 ) C188_=_C196( C188 C196 ) C188_=_C198( C188 C198 ) \nC188_=_C207( C188 C207 ) C188_=_C280( C188 C280 ) C188_=_C481( C188 C481 ) C188_=_C989( C188 C989 ) C188_=_C990( C188 C990 ) C188_=_C991( C188 C991 ) \nC188_=_C992( C188 C992 ) C188_=_C993( C188 C993 ) C188_=_C994( C188 C994 ) C188_=_C995( C188 C995 ) C188_=_C996( C188 C996 ) C188_=_C997( C188 C997 ) \nC188_=_C998( C188 C998 ) C188_=_C999( C188 C999 ) C188_=_C1000( C188 C1000 ) C188_=_C1001( C188 C1001 ) C188_=_C1002( C188 C1002 ) C188_=_C1003( C188 C1003 ) \nC188_=_C1004( C188 C1004 ) C188_=_C1005( C188 C1005 ) C188_=_C1007( C188 C1007 ) C188_=_C1009( C188 C1009 ) C188_=_C1010( C188 C1010 ) C194_=_C195( C194 C195 ) \nC194_=_C196( C194 C196 ) C194_=_C198( C194 C198 ) C194_=_C247( C194 C247 ) C194_=_C288( C194 C288 ) C194_=_C322( C194 C322 ) C194_=_C336( C194 C336 ) \nC194_=_C494( C194 C494 ) C194_=_C865( C194 C865 ) C194_=_C942( C194 C942 ) C194_=_C1106( C194 C1106 ) C194_=_C1178( C194 C1178 ) C194_=_C1455( C194 C1455 ) \nC194_=_C1928( C194 C1928 ) C194_=_C2301( C194 C2301 ) C194_=_C2775( C194 C2775 ) C194_=_C3054( C194 C3054 ) C194_=_C3149( C194 C3149 ) C194_=_C3446( C194 C3446 ) \nC194_=_C3493( C194 C3493 ) C194_=_C3494( C194 C3494 ) C194_=_C3495( C194 C3495 ) C195_=_C196( C195 C196 ) C195_=_C198( C195 C198 ) C195_=_C213( C195 C213 ) \nC195_=_C291( C195 C291 ) C195_=_C472( C195 C472 ) C195_=_C525( C195 C525 ) C195_=_C775( C195 C775 ) C195_=_C945( C195 C945 ) C195_=_C1349( C195 C1349 ) \nC195_=_C1788( C195 C1788 ) C195_=_C1870( C195 C1870 ) C195_=_C2028( C195 C2028 ) C195_=_C2111( C195 C2111 ) C195_=_C2998( C195 C2998 ) C195_=_C3014( C195 C3014 ) \nC195_=_C3253( C195 C3253 ) C195_=_C3382( C195 C3382 ) C195_=_C3706( C195 C3706 ) C195_=_C3895( C195 C3895 ) C195_=_C3950( C195 C3950 ) C196_=_C198( C196 C198 ) \nC196_=_C214( C196 C214 ) C196_=_C292( C196 C292 ) C196_=_C526( C196 C526 ) C196_=_C1501( C196 C1501 ) C196_=_C1651( C196 C1651 ) C196_=_C1915( C196 C1915 ) \nC196_=_C1949( C196 C1949 ) C196_=_C2487( C196 C2487 ) C196_=_C2664( C196 C2664 ) C196_=_C3016( C196 C3016 ) C196_=_C3141( C196 C3141 ) C196_=_C3278( C196 C3278 ) \nC196_=_C3383( C196 C3383 ) C196_=_C3408( C196 C3408 ) C196_=_C3480( C196 C3480 ) C196_=_C3782( C196 C3782 ) C196_=_C3836( C196 C3836 ) C196_=_C4003( C196 C4003 ) \nC196_=_C4004( C196 C4004 ) C196_=_C4005( C196 C4005 ) C196_=_C4006( C196 C4006 ) C196_=_C4007( C196 C4007 ) C198_=_C216( C198 C216 ) C198_=_C295( C198 C295 ) \nC198_=_C533( C198 C533 ) C198_=_C582( C198 C582 ) C198_=_C904( C198 C904 ) C198_=_C1062( C198 C1062 ) C198_=_C1328( C198 C1328 ) C198_=_C1687( C198 C1687 ) \nC198_=_C1876( C198 C1876 ) C198_=_C2116( C198 C2116 ) C198_=_C2309( C198 C2309 ) C198_=_C3019( C198 C3019 ) C198_=_C3515( C198 C3515 ) C198_=_C3681( C198 C3681 ) \nC198_=_C3710( C198 C3710 ) C198_=_C3904( C198 C3904 ) C198_=_C3964( C198 C3964 ) C198_=_C4018( C198 C4018 ) C198_=_C4104( C198 C4104 ) C207_=_C213( C207 C213 ) \nC207_=_C214( C207 C214 ) C207_=_C216( C207 C216 ) C207_=_C280( C207 C280 ) C207_=_C481( C207 C481 ) C207_=_C989( C207 C989 ) C207_=_C990( C207 C990 ) \nC207_=_C991( C207 C991 ) C207_=_C992( C207 C992 ) C207_=_C993( C207 C993 ) C207_=_C994( C207 C994 ) C207_=_C995( C207 C995 ) C207_=_C996( C207 C996 ) \nC207_=_C997( C207 C997 ) C207_=_C998( C207 C998 ) C207_=_C999( C207 C999 ) C207_=_C1000( C207 C1000 ) C207_=_C1001( C207 C1001 ) C207_=_C1002( C207 C1002 ) \nC207_=_C1003( C207 C1003 ) C207_=_C1004( C207 C1004 ) C207_=_C1005( C207 C1005 ) C207_=_C1007( C207 C1007 ) C207_=_C1009( C207 C1009 ) C207_=_C1010( C207 C1010 ) \nC213_=_C214( C213 C214 ) C213_=_C216( C213 C216 ) C213_=_C291( C213 C291 ) C213_=_C472( C213 C472 ) C213_=_C525( C213 C525 ) C213_=_C775( C213 C775 ) \nC213_=_C945( C213 C945 ) C213_=_C1349( C213 C1349 ) C213_=_C1788( C213 C1788 ) C213_=_C1870( C213 C1870 ) C213_=_C2028( C213 C2028 ) C213_=_C2111( C213 C2111 ) \nC213_=_C2998( C213 C2998 ) C213_=_C3014( C213 C3014 ) C213_=_C3253( C213 C3253 ) C213_=_C3382( C213 C3382 ) C213_=_C3706( C213 C3706 ) C213_=_C3895( C213 C3895 ) \nC213_=_C3950( C213 C3950 ) C214_=_C216( C214 C216 ) C214_=_C292( C214 C292 ) C214_=_C526( C214 C526 ) C214_=_C1501( C214 C1501 ) C214_=_C1651( C214 C1651 ) \nC214_=_C1915( C214 C1915 ) C214_=_C1949( C214 C1949 ) C214_=_C2487( C214 C2487 ) C214_=_C2664( C214 C2664 ) C214_=_C3016( C214 C3016 ) C214_=_C3141( C214 C3141 ) \nC214_=_C3278( C214 C3278 ) C214_=_C3383( C214 C3383 ) C214_=_C3408( C214 C3408 ) C214_=_C3480( C214 C3480 ) C214_=_C3782( C214 C3782 ) C214_=_C3836( C214 C3836 ) \nC214_=_C4003( C214 C4003 ) C214_=_C4004( C214 C4004 ) C214_=_C4005( C214 C4005 ) C214_=_C4006( C214 C4006 ) C214_=_C4007( C214 C4007 ) C216_=_C295( C216 C295 ) \nC216_=_C533( C216 C533 ) C216_=_C582( C216 C582 ) C216_=_C904( C216 C904 ) C216_=_C1062( C216 C1062 ) C216_=_C1328( C216 C1328 ) C216_=_C1687( C216 C1687 ) \nC216_=_C1876( C216 C1876 ) C216_=_C2116( C216 C2116 ) C216_=_C2309( C216 C2309 ) C216_=_C3019( C216 C3019 ) C216_=_C3515( C216 C3515 ) C216_=_C3681( C216 C3681 ) \nC216_=_C3710( C216 C3710 ) C216_=_C3904( C216 C3904 ) C216_=_C3964( C216 C3964 ) C216_=_C4018( C216 C4018 ) C216_=_C4104( C216 C4104 ) C247_=_C288( C247 C288 ) \nC247_=_C322( C247 C322 ) C247_=_C336( C247 C336 ) C247_=_C494( C247 C494 ) C247_=_C865( C247 C865 ) C247_=_C942( C247 C942 ) C247_=_C1106( C247 C1106 ) \nC247_=_C1178( C247 C1178 ) C247_=_C1455( C247 C1455 ) C247_=_C1928( C247 C1928 ) C247_=_C2301( C247 C2301 ) C247_=_C2775( C247 C2775 ) C247_=_C3054( C247 C3054 ) \nC247_=_C3149( C247 C3149 ) C247_=_C3446( C247 C3446 ) C247_=_C3493( C247 C3493 ) C247_=_C3494( C247 C3494 ) C247_=_C3495( C247 C3495 ) C280_=_C281( C280 C281 ) \nC280_=_C286( C280 C286 ) C280_=_C288( C280 C288 ) C280_=_C291( C280 C291 ) C280_=_C292( C280 C292 ) C280_=_C295( C280 C295 ) C280_=_C481( C280 C481 ) \nC280_=_C989( C280 C989 ) C280_=_C990( C280 C990 ) C280_=_C991( C280 C991 ) C280_=_C992( C280 C992 ) C280_=_C993( C280 C993 ) C280_=_C994( C280 C994 ) \nC280_=_C995( C280 C995 ) C280_=_C996( C280 C996 ) C280_=_C997( C280 C997 ) C280_=_C998( C280 C998 ) C280_=_C999( C280 C999 ) C280_=_C1000( C280 C1000 ) \nC280_=_C1001( C280 C1001 ) C280_=_C1002( C280 C1002 ) C280_=_C1003( C280 C1003 ) C280_=_C1004( C280 C1004 ) C280_=_C1005( C280 C1005 ) C280_=_C1007( C280 C1007 ) \nC280_=_C1009( C280 C1009 ) C280_=_C1010( C280 C1010 ) C281_=_C286( C281 C286 ) C281_=_C288( C281 C288 ) C281_=_C291( C281 C291 ) C281_=_C292( C281 C292 ) \nC281_=_C295( C281 C295 ) C281_=_C298( C281 C298 ) C281_=_C314( C281 C314 ) C281_=_C483( C281 C483 ) C281_=_C989( C281 C989 ) C281_=_C1658( C281 C1658 ) \nC281_=_C1659( C281 C1659 ) C281_=_C1660( C281 C1660 ) C281_=_C1661( C281 C1661 ) C281_=_C1665( C281 C1665 ) C281_=_C1666( C281 C1666 ) C281_=_C1667( C281 C1667 ) \nC281_=_C1668( C281 C1668 ) C281_=_C1669( C281 C1669 ) C281_=_C1672( C281 C1672 ) C286_=_C288( C286 C288 ) C286_=_C291( C286 C291 ) C286_=_C292( C286 C292 ) \nC286_=_C295( C286 C295 ) C286_=_C305( C286 C305 ) C286_=_C320( C286 C320 ) C286_=_C491( C286 C491 ) C286_=_C1000( C286 C1000 ) C286_=_C2123( C286 C2123 ) \nC286_=_C2457( C286 C2457 ) C286_=_C2704( C286 C2704 ) C286_=_C2819( C286 C2819 ) C286_=_C3300( C286 C3300 ) C286_=_C3301( C286 C3301 ) C286_=_C3302( C286 C3302 ) \nC286_=_C3303( C286 C3303 ) C286_=_C3304( C286 C3304 ) C286_=_C3307( C286 C3307 ) C288_=_C291( C288 C291 ) C288_=_C292( C288 C292 ) C288_=_C295( C288 C295 ) \nC288_=_C322( C288 C322 ) C288_=_C336( C288 C336 ) C288_=_C494( C288 C494 ) C288_=_C865( C288 C865 ) C288_=_C942( C288 C942 ) C288_=_C1106( C288 C1106 ) \nC288_=_C1178( C288 C1178 ) C288_=_C1455( C288 C1455 ) C288_=_C1928( C288 C1928 ) C288_=_C2301( C288 C2301 ) C288_=_C2775( C288 C2775 ) C288_=_C3054( C288 C3054 ) \nC288_=_C3149( C288 C3149 ) C288_=_C3446( C288 C3446 ) C288_=_C3493( C288 C3493 ) C288_=_C3494( C288 C3494 ) C288_=_C3495( C288 C3495 ) C291_=_C292( C291 C292 ) \nC291_=_C295( C291 C295 ) C291_=_C472( C291 C472 ) C291_=_C525( C291 C525 ) C291_=_C775( C291 C775 ) C291_=_C945( C291 C945 ) C291_=_C1349( C291 C1349 ) \nC291_=_C1788( C291 C1788 ) C291_=_C1870( C291 C1870 ) C291_=_C2028( C291 C2028 ) C291_=_C2111( C291 C2111 ) C291_=_C2998( C291 C2998 ) C291_=_C3014( C291 C3014 ) \nC291_=_C3253( C291 C3253 ) C291_=_C3382( C291 C3382 ) C291_=_C3706( C291 C3706 ) C291_=_C3895( C291 C3895 ) C291_=_C3950( C291 C3950 ) C292_=_C295( C292 C295 ) \nC292_=_C526( C292 C526 ) C292_=_C1501( C292 C1501 ) C292_=_C1651( C292 C1651 ) C292_=_C1915( C292 C1915 ) C292_=_C1949( C292 C1949 ) C292_=_C2487( C292 C2487 ) \nC292_=_C2664( C292 C2664 ) C292_=_C3016( C292 C3016 ) C292_=_C3141( C292 C3141 ) C292_=_C3278( C292 C3278 ) C292_=_C3383( C292 C3383 ) C292_=_C3408( C292 C3408 ) \nC292_=_C3480( C292 C3480 ) C292_=_C3782( C292 C3782 ) C292_=_C3836( C292 C3836 ) C292_=_C4003( C292 C4003 ) C292_=_C4004( C292 C4004 ) C292_=_C4005( C292 C4005 ) \nC292_=_C4006( C292 C4006 ) C292_=_C4007( C292 C4007 ) C295_=_C533( C295 C533 ) C295_=_C582( C295 C582 ) C295_=_C904( C295 C904 ) C295_=_C1062( C295 C1062 ) \nC295_=_C1328( C295 C1328 ) C295_=_C1687( C295 C1687 ) C295_=_C1876( C295 C1876 ) C295_=_C2116( C295 C2116 ) C295_=_C2309( C295 C2309 ) C295_=_C3019( C295 C3019 ) \nC295_=_C3515( C295 C3515 ) C295_=_C3681( C295 C3681 ) C295_=_C3710( C295 C3710 ) C295_=_C3904( C295 C3904 ) C295_=_C3964( C295 C3964 ) C295_=_C4018( C295 C4018 ) \nC295_=_C4104( C295 C4104 ) C298_=_C305( C298 C305 ) C298_=_C314( C298 C314 ) C298_=_C483( C298 C483 ) C298_=_C989( C298 C989 ) C298_=_C1658( C298 C1658 ) \nC298_=_C1659( C298 C1659 ) C298_=_C1660( C298 C1660 ) C298_=_C1661( C298 C1661 ) C298_=_C1665( C298 C1665 ) C298_=_C1666( C298 C1666 )</w:t>
      </w:r>
    </w:p>
    <w:p>
      <w:pPr>
        <w:pStyle w:val="PreformattedText"/>
        <w:bidi w:val="0"/>
        <w:spacing w:before="0" w:after="0"/>
        <w:jc w:val="left"/>
        <w:rPr/>
      </w:pPr>
      <w:r>
        <w:rPr/>
        <w:t xml:space="preserve"> </w:t>
      </w:r>
      <w:r>
        <w:rPr/>
        <w:t>C298_=_C1667( C298 C1667 ) \nC298_=_C1668( C298 C1668 ) C298_=_C1669( C298 C1669 ) C298_=_C1672( C298 C1672 ) C305_=_C320( C305 C320 ) C305_=_C491( C305 C491 ) C305_=_C1000( C305 C1000 ) \nC305_=_C2123( C305 C2123 ) C305_=_C2457( C305 C2457 ) C305_=_C2704( C305 C2704 ) C305_=_C2819( C305 C2819 ) C305_=_C3300( C305 C3300 ) C305_=_C3301( C305 C3301 ) \nC305_=_C3302( C305 C3302 ) C305_=_C3303( C305 C3303 ) C305_=_C3304( C305 C3304 ) C305_=_C3307( C305 C3307 ) C314_=_C320( C314 C320 ) C314_=_C322( C314 C322 ) \nC314_=_C483( C314 C483 ) C314_=_C989( C314 C989 ) C314_=_C1658( C314 C1658 ) C314_=_C1659( C314 C1659 ) C314_=_C1660( C314 C1660 ) C314_=_C1661( C314 C1661 ) \nC314_=_C1665( C314 C1665 ) C314_=_C1666( C314 C1666 ) C314_=_C1667( C314 C1667 ) C314_=_C1668( C314 C1668 ) C314_=_C1669( C314 C1669 ) C314_=_C1672( C314 C1672 ) \nC320_=_C322( C320 C322 ) C320_=_C491( C320 C491 ) C320_=_C1000( C320 C1000 ) C320_=_C2123( C320 C2123 ) C320_=_C2457( C320 C2457 ) C320_=_C2704( C320 C2704 ) \nC320_=_C2819( C320 C2819 ) C320_=_C3300( C320 C3300 ) C320_=_C3301( C320 C3301 ) C320_=_C3302( C320 C3302 ) C320_=_C3303( C320 C3303 ) C320_=_C3304( C320 C3304 ) \nC320_=_C3307( C320 C3307 ) C322_=_C336( C322 C336 ) C322_=_C494( C322 C494 ) C322_=_C865( C322 C865 ) C322_=_C942( C322 C942 ) C322_=_C1106( C322 C1106 ) \nC322_=_C1178( C322 C1178 ) C322_=_C1455( C322 C1455 ) C322_=_C1928( C322 C1928 ) C322_=_C2301( C322 C2301 ) C322_=_C2775( C322 C2775 ) C322_=_C3054( C322 C3054 ) \nC322_=_C3149( C322 C3149 ) C322_=_C3446( C322 C3446 ) C322_=_C3493( C322 C3493 ) C322_=_C3494( C322 C3494 ) C322_=_C3495( C322 C3495 ) C336_=_C494( C336 C494 ) \nC336_=_C865( C336 C865 ) C336_=_C942( C336 C942 ) C336_=_C1106( C336 C1106 ) C336_=_C1178( C336 C1178 ) C336_=_C1455( C336 C1455 ) C336_=_C1928( C336 C1928 ) \nC336_=_C2301( C336 C2301 ) C336_=_C2775( C336 C2775 ) C336_=_C3054( C336 C3054 ) C336_=_C3149( C336 C3149 ) C336_=_C3446( C336 C3446 ) C336_=_C3493( C336 C3493 ) \nC336_=_C3494( C336 C3494 ) C336_=_C3495( C336 C3495 ) C343_=_C348( C343 C348 ) C343_=_C371( C343 C371 ) C343_=_C372( C343 C372 ) C343_=_C373( C343 C373 ) \nC343_=_C375( C343 C375 ) C343_=_C378( C343 C378 ) C343_=_C381( C343 C381 ) C343_=_C383( C343 C383 ) C343_=_C384( C343 C384 ) C343_=_C385( C343 C385 ) \nC343_=_C387( C343 C387 ) C343_=_C389( C343 C389 ) C343_=_C391( C343 C391 ) C343_=_C392( C343 C392 ) C343_=_C393( C343 C393 ) C348_=_C1039( C348 C1039 ) \nC348_=_C1094( C348 C1094 ) C348_=_C1168( C348 C1168 ) C348_=_C1234( C348 C1234 ) C348_=_C1445( C348 C1445 ) C348_=_C1505( C348 C1505 ) C348_=_C1506( C348 C1506 ) \nC348_=_C1507( C348 C1507 ) C348_=_C1508( C348 C1508 ) C348_=_C1510( C348 C1510 ) C348_=_C1511( C348 C1511 ) C348_=_C1513( C348 C1513 ) C348_=_C1514( C348 C1514 ) \nC348_=_C1515( C348 C1515 ) C348_=_C1516( C348 C1516 ) C348_=_C1518( C348 C1518 ) C348_=_C1519( C348 C1519 ) C348_=_C1520( C348 C1520 ) C348_=_C1521( C348 C1521 ) \nC348_=_C1522( C348 C1522 ) C371_=_C372( C371 C372 ) C371_=_C373( C371 C373 ) C371_=_C375( C371 C375 ) C371_=_C378( C371 C378 ) C371_=_C381( C371 C381 ) \nC371_=_C383( C371 C383 ) C371_=_C384( C371 C384 ) C371_=_C385( C371 C385 ) C371_=_C387( C371 C387 ) C371_=_C389( C371 C389 ) C371_=_C391( C371 C391 ) \nC371_=_C392( C371 C392 ) C371_=_C393( C371 C393 ) C371_=_C427( C371 C427 ) C371_=_C1063( C371 C1063 ) C371_=_C1089( C371 C1089 ) C371_=_C1090( C371 C1090 ) \nC371_=_C1093( C371 C1093 ) C371_=_C1094( C371 C1094 ) C371_=_C1096( C371 C1096 ) C371_=_C1098( C371 C1098 ) C371_=_C1101( C371 C1101 ) C371_=_C1106( C371 C1106 ) \nC371_=_C1112( C371 C1112 ) C372_=_C373( C372 C373 ) C372_=_C375( C372 C375 ) C372_=_C378( C372 C378 ) C372_=_C381( C372 C381 ) C372_=_C383( C372 C383 ) \nC372_=_C384( C372 C384 ) C372_=_C385( C372 C385 ) C372_=_C387( C372 C387 ) C372_=_C389( C372 C389 ) C372_=_C391( C372 C391 ) C372_=_C392( C372 C392 ) \nC372_=_C393( C372 C393 ) C372_=_C661( C372 C661 ) C372_=_C1090( C372 C1090 ) C372_=_C1165( C372 C1165 ) C372_=_C1166( C372 C1166 ) C372_=_C1167( C372 C1167 ) \nC372_=_C1168( C372 C1168 ) C372_=_C1170( C372 C1170 ) C372_=_C1172( C372 C1172 ) C372_=_C1173( C372 C1173 ) C372_=_C1174( C372 C1174 ) C372_=_C1175( C372 C1175 ) \nC372_=_C1176( C372 C1176 ) C372_=_C1178( C372 C1178 ) C372_=_C1180( C372 C1180 ) C372_=_C1182( C372 C1182 ) C372_=_C1183( C372 C1183 ) C372_=_C1185( C372 C1185 ) \nC373_=_C375( C373 C375 ) C373_=_C378( C373 C378 ) C373_=_C381( C373 C381 ) C373_=_C383( C373 C383 ) C373_=_C384( C373 C384 ) C373_=_C385( C373 C385 ) \nC373_=_C387( C373 C387 ) C373_=_C389( C373 C389 ) C373_=_C391( C373 C391 ) C373_=_C392( C373 C392 ) C373_=_C393( C373 C393 ) C373_=_C1234( C373 C1234 ) \nC375_=_C378( C375 C378 ) C375_=_C381( C375 C381 ) C375_=_C383( C375 C383 ) C375_=_C384( C375 C384 ) C375_=_C385( C375 C385 ) C375_=_C387( C375 C387 ) \nC375_=_C389( C375 C389 ) C375_=_C391( C375 C391 ) C375_=_C392( C375 C392 ) C375_=_C393( C375 C393 ) C375_=_C1166( C375 C1166 ) C375_=_C1444( C375 C1444 ) \nC375_=_C1445( C375 C1445 ) C375_=_C1448( C375 C1448 ) C375_=_C1450( C375 C1450 ) C375_=_C1455( C375 C1455 ) C378_=_C381( C378 C381 ) C378_=_C383( C378 C383 ) \nC378_=_C384( C378 C384 ) C378_=_C385( C378 C385 ) C378_=_C387( C378 C387 ) C378_=_C389( C378 C389 ) C378_=_C391( C378 C391 ) C378_=_C392( C378 C392 ) \nC378_=_C393( C378 C393 ) C378_=_C1506( C378 C1506 ) C381_=_C383( C381 C383 ) C381_=_C384( C381 C384 ) C381_=_C385( C381 C385 ) C381_=_C387( C381 C387 ) \nC381_=_C389( C381 C389 ) C381_=_C391( C381 C391 ) C381_=_C392( C381 C392 ) C381_=_C393( C381 C393 ) C381_=_C1074( C381 C1074 ) C381_=_C1399( C381 C1399 ) \nC381_=_C1467( C381 C1467 ) C381_=_C1640( C381 C1640 ) C381_=_C1658( C381 C1658 ) C381_=_C2123( C381 C2123 ) C381_=_C2132( C381 C2132 ) C383_=_C384( C383 C384 ) \nC383_=_C385( C383 C385 ) C383_=_C387( C383 C387 ) C383_=_C389( C383 C389 ) C383_=_C391( C383 C391 ) C383_=_C392( C383 C392 ) C383_=_C393( C383 C393 ) \nC383_=_C438( C383 C438 ) C383_=_C1510( C383 C1510 ) C384_=_C385( C384 C385 ) C384_=_C387( C384 C387 ) C384_=_C389( C384 C389 ) C384_=_C391( C384 C391 ) \nC384_=_C392( C384 C392 ) C384_=_C393( C384 C393 ) C384_=_C1077( C384 C1077 ) C384_=_C1401( C384 C1401 ) C384_=_C1469( C384 C1469 ) C384_=_C1641( C384 C1641 ) \nC384_=_C1659( C384 C1659 ) C384_=_C2457( C384 C2457 ) C384_=_C2468( C384 C2468 ) C385_=_C387( C385 C387 ) C385_=_C389( C385 C389 ) C385_=_C391( C385 C391 ) \nC385_=_C392( C385 C392 ) C385_=_C393( C385 C393 ) C385_=_C1511( C385 C1511 ) C385_=_C2509( C385 C2509 ) C385_=_C2522( C385 C2522 ) C387_=_C389( C387 C389 ) \nC387_=_C391( C387 C391 ) C387_=_C392( C387 C392 ) C387_=_C393( C387 C393 ) C387_=_C1173( C387 C1173 ) C387_=_C1471( C387 C1471 ) C387_=_C1513( C387 C1513 ) \nC387_=_C2179( C387 C2179 ) C387_=_C2687( C387 C2687 ) C387_=_C2775( C387 C2775 ) C389_=_C391( C389 C391 ) C389_=_C392( C389 C392 ) C389_=_C393( C389 C393 ) \nC389_=_C1081( C389 C1081 ) C389_=_C1408( C389 C1408 ) C389_=_C1477( C389 C1477 ) C389_=_C1649( C389 C1649 ) C389_=_C1665( C389 C1665 ) C389_=_C3300( C389 C3300 ) \nC389_=_C3441( C389 C3441 ) C391_=_C392( C391 C392 ) C391_=_C393( C391 C393 ) C391_=_C1518( C391 C1518 ) C391_=_C3358( C391 C3358 ) C392_=_C393( C392 C393 ) \nC392_=_C1519( C392 C1519 ) C392_=_C3836( C392 C3836 ) C393_=_C1521( C393 C1521 ) C411_=_C423( C411 C423 ) C411_=_C654( C411 C654 ) C411_=_C1293( C411 C1293 ) \nC411_=_C1407( C411 C1407 ) C411_=_C1430( C411 C1430 ) C411_=_C1494( C411 C1494 ) C411_=_C2315( C411 C2315 ) C411_=_C2543( C411 C2543 ) C411_=_C2674( C411 C2674 ) \nC411_=_C2899( C411 C2899 ) C411_=_C3133( C411 C3133 ) C411_=_C3184( C411 C3184 ) C411_=_C3356( C411 C3356 ) C411_=_C3358( C411 C3358 ) C411_=_C3359( C411 C3359 ) \nC411_=_C3361( C411 C3361 ) C411_=_C3362( C411 C3362 ) C411_=_C3363( C411 C3363 ) C411_=_C3365( C411 C3365 ) C423_=_C528( C423 C528 ) C423_=_C851( C423 C851 ) \nC423_=_C1417( C423 C1417 ) C423_=_C1542( C423 C1542 ) C423_=_C1579( C423 C1579 ) C423_=_C2154( C423 C2154 ) C423_=_C2295( C423 C2295 ) C423_=_C2308( C423 C2308 ) \nC423_=_C2522( C423 C2522 ) C423_=_C2815( C423 C2815 ) C423_=_C2918( C423 C2918 ) C423_=_C3431( C423 C3431 ) C423_=_C3573( C423 C3573 ) C423_=_C3844( C423 C3844 ) \nC423_=_C3961( C423 C3961 ) C423_=_C4056( C423 C4056 ) C423_=_C4093( C423 C4093 ) C423_=_C4094( C423 C4094 ) C424_=_C425( C424 C425 ) C424_=_C426( C424 C426 ) \nC424_=_C427( C424 C427 ) C424_=_C429( C424 C429 ) C424_=_C430( C424 C430 ) C424_=_C432( C424 C432 ) C424_=_C433( C424 C433 ) C424_=_C434( C424 C434 ) \nC424_=_C435( C424 C435 ) C424_=_C436( C424 C436 ) C424_=_C437( C424 C437 ) C424_=_C438( C424 C438 ) C424_=_C439( C424 C439 ) C424_=_C440( C424 C440 ) \nC424_=_C441( C424 C441 ) C424_=_C442( C424 C442 ) C424_=_C444( C424 C444 ) C424_=_C445( C424 C445 ) C424_=_C446( C424 C446 ) C424_=_C447( C424 C447 ) \nC424_=_C449( C424 C449 ) C424_=_C450( C424 C450 ) C424_=_C451( C424 C451 ) C424_=_C453( C424 C453 ) C424_=_C472( C424 C472 ) C425_=_C426( C425 C426 ) \nC425_=_C427( C425 C427 ) C425_=_C429( C425 C429 ) C425_=_C430( C425 C430 ) C425_=_C432( C425 C432 ) C425_=_C433( C425 C433 ) C425_=_C434( C425 C434 ) \nC425_=_C435( C425 C435 ) C425_=_C436( C425 C436 ) C425_=_C437( C425 C437 ) C425_=_C438( C425 C438 ) C425_=_C439( C425 C439 ) C425_=_C440( C425 C440 ) \nC425_=_C441( C425 C441 ) C425_=_C442( C425 C442 ) C425_=_C444( C425 C444 ) C425_=_C445( C425 C445 ) C425_=_C446( C425 C446 ) C425_=_C447( C425 C447 ) \nC425_=_C449( C425 C449 ) C425_=_C450( C425 C450 ) C425_=_C451( C425 C451 ) C425_=_C583( C425 C583 ) C425_=_C604( C425 C604 ) C426_=_C427( C426 C427 ) \nC426_=_C429( C426 C429 ) C426_=_C430( C426 C430 ) C426_=_C432( C426 C432 ) C426_=_C433( C426 C433 ) C426_=_C434( C426 C434 ) C426_=_C435( C426 C435 ) \nC426_=_C436( C426 C436 ) C426_=_C437( C426 C437 ) C426_=_C438( C426 C438 ) C426_=_C439( C426 C439 ) C426_=_C440( C426 C440 ) C426_=_C441( C426 C441 ) \nC426_=_C442( C426 C442 ) C426_=_C444( C426 C444 ) C426_=_C445( C426 C445 ) C426_=_C446(</w:t>
      </w:r>
    </w:p>
    <w:p>
      <w:pPr>
        <w:pStyle w:val="PreformattedText"/>
        <w:bidi w:val="0"/>
        <w:spacing w:before="0" w:after="0"/>
        <w:jc w:val="left"/>
        <w:rPr/>
      </w:pPr>
      <w:r>
        <w:rPr/>
        <w:t xml:space="preserve"> </w:t>
      </w:r>
      <w:r>
        <w:rPr/>
        <w:t>C426 C446 ) C426_=_C447( C426 C447 ) C426_=_C449( C426 C449 ) \nC426_=_C450( C426 C450 ) C426_=_C451( C426 C451 ) C426_=_C783( C426 C783 ) C426_=_C1063( C426 C1063 ) C426_=_C1064( C426 C1064 ) C426_=_C1065( C426 C1065 ) \nC426_=_C1068( C426 C1068 ) C426_=_C1069( C426 C1069 ) C426_=_C1070( C426 C1070 ) C426_=_C1073( C426 C1073 ) C426_=_C1074( C426 C1074 ) C426_=_C1075( C426 C1075 ) \nC426_=_C1076( C426 C1076 ) C426_=_C1077( C426 C1077 ) C426_=_C1078( C426 C1078 ) C426_=_C1080( C426 C1080 ) C426_=_C1081( C426 C1081 ) C426_=_C1082( C426 C1082 ) \nC426_=_C1083( C426 C1083 ) C426_=_C1084( C426 C1084 ) C426_=_C1085( C426 C1085 ) C426_=_C1087( C426 C1087 ) C426_=_C1088( C426 C1088 ) C427_=_C429( C427 C429 ) \nC427_=_C430( C427 C430 ) C427_=_C432( C427 C432 ) C427_=_C433( C427 C433 ) C427_=_C434( C427 C434 ) C427_=_C435( C427 C435 ) C427_=_C436( C427 C436 ) \nC427_=_C437( C427 C437 ) C427_=_C438( C427 C438 ) C427_=_C439( C427 C439 ) C427_=_C440( C427 C440 ) C427_=_C441( C427 C441 ) C427_=_C442( C427 C442 ) \nC427_=_C444( C427 C444 ) C427_=_C445( C427 C445 ) C427_=_C446( C427 C446 ) C427_=_C447( C427 C447 ) C427_=_C449( C427 C449 ) C427_=_C450( C427 C450 ) \nC427_=_C451( C427 C451 ) C427_=_C1063( C427 C1063 ) C427_=_C1089( C427 C1089 ) C427_=_C1090( C427 C1090 ) C427_=_C1093( C427 C1093 ) C427_=_C1094( C427 C1094 ) \nC427_=_C1096( C427 C1096 ) C427_=_C1098( C427 C1098 ) C427_=_C1101( C427 C1101 ) C427_=_C1106( C427 C1106 ) C427_=_C1112( C427 C1112 ) C429_=_C430( C429 C430 ) \nC429_=_C432( C429 C432 ) C429_=_C433( C429 C433 ) C429_=_C434( C429 C434 ) C429_=_C435( C429 C435 ) C429_=_C436( C429 C436 ) C429_=_C437( C429 C437 ) \nC429_=_C438( C429 C438 ) C429_=_C439( C429 C439 ) C429_=_C440( C429 C440 ) C429_=_C441( C429 C441 ) C429_=_C442( C429 C442 ) C429_=_C444( C429 C444 ) \nC429_=_C445( C429 C445 ) C429_=_C446( C429 C446 ) C429_=_C447( C429 C447 ) C429_=_C449( C429 C449 ) C429_=_C450( C429 C450 ) C429_=_C451( C429 C451 ) \nC429_=_C1065( C429 C1065 ) C429_=_C1145( C429 C1145 ) C429_=_C1374( C429 C1374 ) C429_=_C1386( C429 C1386 ) C429_=_C1392( C429 C1392 ) C430_=_C432( C430 C432 ) \nC430_=_C433( C430 C433 ) C430_=_C434( C430 C434 ) C430_=_C435( C430 C435 ) C430_=_C436( C430 C436 ) C430_=_C437( C430 C437 ) C430_=_C438( C430 C438 ) \nC430_=_C439( C430 C439 ) C430_=_C440( C430 C440 ) C430_=_C441( C430 C441 ) C430_=_C442( C430 C442 ) C430_=_C444( C430 C444 ) C430_=_C445( C430 C445 ) \nC430_=_C446( C430 C446 ) C430_=_C447( C430 C447 ) C430_=_C449( C430 C449 ) C430_=_C450( C430 C450 ) C430_=_C451( C430 C451 ) C430_=_C1068( C430 C1068 ) \nC430_=_C1148( C430 C1148 ) C430_=_C1545( C430 C1545 ) C430_=_C1557( C430 C1557 ) C432_=_C433( C432 C433 ) C432_=_C434( C432 C434 ) C432_=_C435( C432 C435 ) \nC432_=_C436( C432 C436 ) C432_=_C437( C432 C437 ) C432_=_C438( C432 C438 ) C432_=_C439( C432 C439 ) C432_=_C440( C432 C440 ) C432_=_C441( C432 C441 ) \nC432_=_C442( C432 C442 ) C432_=_C444( C432 C444 ) C432_=_C445( C432 C445 ) C432_=_C446( C432 C446 ) C432_=_C447( C432 C447 ) C432_=_C449( C432 C449 ) \nC432_=_C450( C432 C450 ) C432_=_C451( C432 C451 ) C432_=_C1070( C432 C1070 ) C432_=_C1150( C432 C1150 ) C432_=_C1396( C432 C1396 ) C432_=_C1584( C432 C1584 ) \nC432_=_C1623( C432 C1623 ) C432_=_C1630( C432 C1630 ) C433_=_C434( C433 C434 ) C433_=_C435( C433 C435 ) C433_=_C436( C433 C436 ) C433_=_C437( C433 C437 ) \nC433_=_C438( C433 C438 ) C433_=_C439( C433 C439 ) C433_=_C440( C433 C440 ) C433_=_C441( C433 C441 ) C433_=_C442( C433 C442 ) C433_=_C444( C433 C444 ) \nC433_=_C445( C433 C445 ) C433_=_C446( C433 C446 ) C433_=_C447( C433 C447 ) C433_=_C449( C433 C449 ) C433_=_C450( C433 C450 ) C433_=_C451( C433 C451 ) \nC433_=_C1692( C433 C1692 ) C433_=_C1694( C433 C1694 ) C433_=_C1700( C433 C1700 ) C433_=_C1702( C433 C1702 ) C434_=_C435( C434 C435 ) C434_=_C436( C434 C436 ) \nC434_=_C437( C434 C437 ) C434_=_C438( C434 C438 ) C434_=_C439( C434 C439 ) C434_=_C440( C434 C440 ) C434_=_C441( C434 C441 ) C434_=_C442( C434 C442 ) \nC434_=_C444( C434 C444 ) C434_=_C445( C434 C445 ) C434_=_C446( C434 C446 ) C434_=_C447( C434 C447 ) C434_=_C449( C434 C449 ) C434_=_C450( C434 C450 ) \nC434_=_C451( C434 C451 ) C434_=_C1637( C434 C1637 ) C434_=_C1813( C434 C1813 ) C434_=_C1819( C434 C1819 ) C434_=_C1825( C434 C1825 ) C434_=_C1827( C434 C1827 ) \nC434_=_C1829( C434 C1829 ) C435_=_C436( C435 C436 ) C435_=_C437( C435 C437 ) C435_=_C438( C435 C438 ) C435_=_C439( C435 C439 ) C435_=_C440( C435 C440 ) \nC435_=_C441( C435 C441 ) C435_=_C442( C435 C442 ) C435_=_C444( C435 C444 ) C435_=_C445( C435 C445 ) C435_=_C446( C435 C446 ) C435_=_C447( C435 C447 ) \nC435_=_C449( C435 C449 ) C435_=_C450( C435 C450 ) C435_=_C451( C435 C451 ) C435_=_C2137( C435 C2137 ) C435_=_C2143( C435 C2143 ) C435_=_C2146( C435 C2146 ) \nC435_=_C2154( C435 C2154 ) C436_=_C437( C436 C437 ) C436_=_C438( C436 C438 ) C436_=_C439( C436 C439 ) C436_=_C440( C436 C440 ) C436_=_C441( C436 C441 ) \nC436_=_C442( C436 C442 ) C436_=_C444( C436 C444 ) C436_=_C445( C436 C445 ) C436_=_C446( C436 C446 ) C436_=_C447( C436 C447 ) C436_=_C449( C436 C449 ) \nC436_=_C450( C436 C450 ) C436_=_C451( C436 C451 ) C437_=_C438( C437 C438 ) C437_=_C439( C437 C439 ) C437_=_C440( C437 C440 ) C437_=_C441( C437 C441 ) \nC437_=_C442( C437 C442 ) C437_=_C444( C437 C444 ) C437_=_C445( C437 C445 ) C437_=_C446( C437 C446 ) C437_=_C447( C437 C447 ) C437_=_C449( C437 C449 ) \nC437_=_C450( C437 C450 ) C437_=_C451( C437 C451 ) C437_=_C1076( C437 C1076 ) C437_=_C1151( C437 C1151 ) C437_=_C1586( C437 C1586 ) C437_=_C2358( C437 C2358 ) \nC438_=_C439( C438 C439 ) C438_=_C440( C438 C440 ) C438_=_C441( C438 C441 ) C438_=_C442( C438 C442 ) C438_=_C444( C438 C444 ) C438_=_C445( C438 C445 ) \nC438_=_C446( C438 C446 ) C438_=_C447( C438 C447 ) C438_=_C449( C438 C449 ) C438_=_C450( C438 C450 ) C438_=_C451( C438 C451 ) C438_=_C1510( C438 C1510 ) \nC439_=_C440( C439 C440 ) C439_=_C441( C439 C441 ) C439_=_C442( C439 C442 ) C439_=_C444( C439 C444 ) C439_=_C445( C439 C445 ) C439_=_C446( C439 C446 ) \nC439_=_C447( C439 C447 ) C439_=_C449( C439 C449 ) C439_=_C450( C439 C450 ) C439_=_C451( C439 C451 ) C439_=_C1101( C439 C1101 ) C439_=_C1172( C439 C1172 ) \nC439_=_C1450( C439 C1450 ) C439_=_C1623( C439 C1623 ) C439_=_C1694( C439 C1694 ) C439_=_C1819( C439 C1819 ) C439_=_C2137( C439 C2137 ) C439_=_C2368( C439 C2368 ) \nC439_=_C2619( C439 C2619 ) C439_=_C2687( C439 C2687 ) C439_=_C2688( C439 C2688 ) C439_=_C2689( C439 C2689 ) C439_=_C2692( C439 C2692 ) C439_=_C2693( C439 C2693 ) \nC439_=_C2694( C439 C2694 ) C439_=_C2695( C439 C2695 ) C439_=_C2696( C439 C2696 ) C439_=_C2697( C439 C2697 ) C439_=_C2698( C439 C2698 ) C439_=_C2699( C439 C2699 ) \nC440_=_C441( C440 C441 ) C440_=_C442( C440 C442 ) C440_=_C444( C440 C444 ) C440_=_C445( C440 C445 ) C440_=_C446( C440 C446 ) C440_=_C447( C440 C447 ) \nC440_=_C449( C440 C449 ) C440_=_C450( C440 C450 ) C440_=_C451( C440 C451 ) C440_=_C2689( C440 C2689 ) C440_=_C2959( C440 C2959 ) C440_=_C2963( C440 C2963 ) \nC441_=_C442( C441 C442 ) C441_=_C444( C441 C444 ) C441_=_C445( C441 C445 ) C441_=_C446( C441 C446 ) C441_=_C447( C441 C447 ) C441_=_C449( C441 C449 ) \nC441_=_C450( C441 C450 ) C441_=_C451( C441 C451 ) C441_=_C492( C441 C492 ) C441_=_C797( C441 C797 ) C441_=_C1001( C441 C1001 ) C441_=_C1678( C441 C1678 ) \nC441_=_C1700( C441 C1700 ) C441_=_C1827( C441 C1827 ) C441_=_C1963( C441 C1963 ) C441_=_C2143( C441 C2143 ) C441_=_C2800( C441 C2800 ) C441_=_C2851( C441 C2851 ) \nC441_=_C2959( C441 C2959 ) C441_=_C3414( C441 C3414 ) C441_=_C3415( C441 C3415 ) C441_=_C3416( C441 C3416 ) C441_=_C3417( C441 C3417 ) C441_=_C3418( C441 C3418 ) \nC441_=_C3419( C441 C3419 ) C441_=_C3420( C441 C3420 ) C441_=_C3421( C441 C3421 ) C441_=_C3422( C441 C3422 ) C442_=_C444( C442 C444 ) C442_=_C445( C442 C445 ) \nC442_=_C446( C442 C446 ) C442_=_C447( C442 C447 ) C442_=_C449( C442 C449 ) C442_=_C450( C442 C450 ) C442_=_C451( C442 C451 ) C442_=_C2692( C442 C2692 ) \nC442_=_C3356( C442 C3356 ) C442_=_C3416( C442 C3416 ) C442_=_C3496( C442 C3496 ) C444_=_C445( C444 C445 ) C444_=_C446( C444 C446 ) C444_=_C447( C444 C447 ) \nC444_=_C449( C444 C449 ) C444_=_C450( C444 C450 ) C444_=_C451( C444 C451 ) C444_=_C1082( C444 C1082 ) C444_=_C3530( C444 C3530 ) C445_=_C446( C445 C446 ) \nC445_=_C447( C445 C447 ) C445_=_C449( C445 C449 ) C445_=_C450( C445 C450 ) C445_=_C451( C445 C451 ) C446_=_C447( C446 C447 ) C446_=_C449( C446 C449 ) \nC446_=_C450( C446 C450 ) C446_=_C451( C446 C451 ) C446_=_C2189( C446 C2189 ) C446_=_C2695( C446 C2695 ) C446_=_C3418( C446 C3418 ) C446_=_C3531( C446 C3531 ) \nC447_=_C449( C447 C449 ) C447_=_C450( C447 C450 ) C447_=_C451( C447 C451 ) C447_=_C1083( C447 C1083 ) C447_=_C1158( C447 C1158 ) C447_=_C1594( C447 C1594 ) \nC447_=_C3781( C447 C3781 ) C447_=_C3782( C447 C3782 ) C449_=_C450( C449 C450 ) C449_=_C451( C449 C451 ) C449_=_C1161( C449 C1161 ) C449_=_C3361( C449 C3361 ) \nC449_=_C3977( C449 C3977 ) C450_=_C451( C450 C451 ) C450_=_C1203( C450 C1203 ) C451_=_C3534( C451 C3534 ) C453_=_C472( C453 C472 ) C453_=_C506( C453 C506 ) \nC453_=_C583( C453 C583 ) C453_=_C680( C453 C680 ) C453_=_C681( C453 C681 ) C453_=_C682( C453 C682 ) C453_=_C684( C453 C684 ) C453_=_C685( C453 C685 ) \nC453_=_C686( C453 C686 ) C453_=_C687( C453 C687 ) C453_=_C688( C453 C688 ) C453_=_C689( C453 C689 ) C453_=_C691( C453 C691 ) C453_=_C692( C453 C692 ) \nC453_=_C693( C453 C693 ) C453_=_C694( C453 C694 ) C453_=_C695( C453 C695 ) C453_=_C696( C453 C696 ) C453_=_C697( C453 C697 ) C453_=_C698( C453 C698 ) \nC453_=_C699( C453 C699 ) C472_=_C525( C472 C525 ) C472_=_C775( C472 C775 ) C472_=_C945( C472 C945 ) C472_=_C1349( C472 C1349 ) C472_=_C1788( C472 C1788 ) \nC472_=_C1870( C472 C1870 ) C472_=_C2028( C472 C2028 ) C472_=_C2111( C472 C2111 ) C472_=_C2998( C472 C2998 ) C472_=_C3014( C472 C3014 ) C472_=_C3253( C472 C3253 ) \nC472_=_C3382( C472 C3382 ) C472_=_C3706( C472 C3706 ) C472_=_C3895( C472 C3895 ) C472_=_C3950( C472 C3950 ) C481_=_C483( C481 C483 ) C481_=_C485(</w:t>
      </w:r>
    </w:p>
    <w:p>
      <w:pPr>
        <w:pStyle w:val="PreformattedText"/>
        <w:bidi w:val="0"/>
        <w:spacing w:before="0" w:after="0"/>
        <w:jc w:val="left"/>
        <w:rPr/>
      </w:pPr>
      <w:r>
        <w:rPr/>
        <w:t xml:space="preserve"> </w:t>
      </w:r>
      <w:r>
        <w:rPr/>
        <w:t>C481 C485 ) \nC481_=_C486( C481 C486 ) C481_=_C490( C481 C490 ) C481_=_C491( C481 C491 ) C481_=_C492( C481 C492 ) C481_=_C494( C481 C494 ) C481_=_C505( C481 C505 ) \nC481_=_C989( C481 C989 ) C481_=_C990( C481 C990 ) C481_=_C991( C481 C991 ) C481_=_C992( C481 C992 ) C481_=_C993( C481 C993 ) C481_=_C994( C481 C994 ) \nC481_=_C995( C481 C995 ) C481_=_C996( C481 C996 ) C481_=_C997( C481 C997 ) C481_=_C998( C481 C998 ) C481_=_C999( C481 C999 ) C481_=_C1000( C481 C1000 ) \nC481_=_C1001( C481 C1001 ) C481_=_C1002( C481 C1002 ) C481_=_C1003( C481 C1003 ) C481_=_C1004( C481 C1004 ) C481_=_C1005( C481 C1005 ) C481_=_C1007( C481 C1007 ) \nC481_=_C1009( C481 C1009 ) C481_=_C1010( C481 C1010 ) C483_=_C485( C483 C485 ) C483_=_C486( C483 C486 ) C483_=_C490( C483 C490 ) C483_=_C491( C483 C491 ) \nC483_=_C492( C483 C492 ) C483_=_C494( C483 C494 ) C483_=_C505( C483 C505 ) C483_=_C989( C483 C989 ) C483_=_C1658( C483 C1658 ) C483_=_C1659( C483 C1659 ) \nC483_=_C1660( C483 C1660 ) C483_=_C1661( C483 C1661 ) C483_=_C1665( C483 C1665 ) C483_=_C1666( C483 C1666 ) C483_=_C1667( C483 C1667 ) C483_=_C1668( C483 C1668 ) \nC483_=_C1669( C483 C1669 ) C483_=_C1672( C483 C1672 ) C485_=_C486( C485 C486 ) C485_=_C490( C485 C490 ) C485_=_C491( C485 C491 ) C485_=_C492( C485 C492 ) \nC485_=_C494( C485 C494 ) C485_=_C505( C485 C505 ) C485_=_C641( C485 C641 ) C485_=_C990( C485 C990 ) C485_=_C1212( C485 C1212 ) C485_=_C1259( C485 C1259 ) \nC485_=_C1813( C485 C1813 ) C485_=_C2001( C485 C2001 ) C485_=_C2002( C485 C2002 ) C485_=_C2003( C485 C2003 ) C485_=_C2004( C485 C2004 ) C485_=_C2005( C485 C2005 ) \nC485_=_C2006( C485 C2006 ) C485_=_C2007( C485 C2007 ) C485_=_C2008( C485 C2008 ) C485_=_C2011( C485 C2011 ) C485_=_C2012( C485 C2012 ) C485_=_C2014( C485 C2014 ) \nC485_=_C2015( C485 C2015 ) C485_=_C2016( C485 C2016 ) C485_=_C2017( C485 C2017 ) C485_=_C2019( C485 C2019 ) C486_=_C490( C486 C490 ) C486_=_C491( C486 C491 ) \nC486_=_C492( C486 C492 ) C486_=_C494( C486 C494 ) C486_=_C505( C486 C505 ) C486_=_C542( C486 C542 ) C486_=_C856( C486 C856 ) C486_=_C1098( C486 C1098 ) \nC486_=_C1170( C486 C1170 ) C486_=_C1448( C486 C1448 ) C486_=_C1692( C486 C1692 ) C486_=_C1921( C486 C1921 ) C486_=_C2179( C486 C2179 ) C486_=_C2180( C486 C2180 ) \nC486_=_C2181( C486 C2181 ) C486_=_C2182( C486 C2182 ) C486_=_C2183( C486 C2183 ) C486_=_C2184( C486 C2184 ) C486_=_C2185( C486 C2185 ) C486_=_C2187( C486 C2187 ) \nC486_=_C2188( C486 C2188 ) C486_=_C2189( C486 C2189 ) C486_=_C2190( C486 C2190 ) C486_=_C2191( C486 C2191 ) C486_=_C2192( C486 C2192 ) C490_=_C491( C490 C491 ) \nC490_=_C492( C490 C492 ) C490_=_C494( C490 C494 ) C490_=_C505( C490 C505 ) C490_=_C651( C490 C651 ) C490_=_C997( C490 C997 ) C490_=_C1267( C490 C1267 ) \nC490_=_C1725( C490 C1725 ) C490_=_C1825( C490 C1825 ) C490_=_C1843( C490 C1843 ) C490_=_C2196( C490 C2196 ) C490_=_C2262( C490 C2262 ) C490_=_C2426( C490 C2426 ) \nC490_=_C2558( C490 C2558 ) C490_=_C2759( C490 C2759 ) C490_=_C3111( C490 C3111 ) C490_=_C3191( C490 C3191 ) C490_=_C3193( C490 C3193 ) C490_=_C3194( C490 C3194 ) \nC490_=_C3195( C490 C3195 ) C490_=_C3197( C490 C3197 ) C490_=_C3198( C490 C3198 ) C490_=_C3199( C490 C3199 ) C490_=_C3200( C490 C3200 ) C491_=_C492( C491 C492 ) \nC491_=_C494( C491 C494 ) C491_=_C505( C491 C505 ) C491_=_C1000( C491 C1000 ) C491_=_C2123( C491 C2123 ) C491_=_C2457( C491 C2457 ) C491_=_C2704( C491 C2704 ) \nC491_=_C2819( C491 C2819 ) C491_=_C3300( C491 C3300 ) C491_=_C3301( C491 C3301 ) C491_=_C3302( C491 C3302 ) C491_=_C3303( C491 C3303 ) C491_=_C3304( C491 C3304 ) \nC491_=_C3307( C491 C3307 ) C492_=_C494( C492 C494 ) C492_=_C505( C492 C505 ) C492_=_C797( C492 C797 ) C492_=_C1001( C492 C1001 ) C492_=_C1678( C492 C1678 ) \nC492_=_C1700( C492 C1700 ) C492_=_C1827( C492 C1827 ) C492_=_C1963( C492 C1963 ) C492_=_C2143( C492 C2143 ) C492_=_C2800( C492 C2800 ) C492_=_C2851( C492 C2851 ) \nC492_=_C2959( C492 C2959 ) C492_=_C3414( C492 C3414 ) C492_=_C3415( C492 C3415 ) C492_=_C3416( C492 C3416 ) C492_=_C3417( C492 C3417 ) C492_=_C3418( C492 C3418 ) \nC492_=_C3419( C492 C3419 ) C492_=_C3420( C492 C3420 ) C492_=_C3421( C492 C3421 ) C492_=_C3422( C492 C3422 ) C494_=_C505( C494 C505 ) C494_=_C865( C494 C865 ) \nC494_=_C942( C494 C942 ) C494_=_C1106( C494 C1106 ) C494_=_C1178( C494 C1178 ) C494_=_C1455( C494 C1455 ) C494_=_C1928( C494 C1928 ) C494_=_C2301( C494 C2301 ) \nC494_=_C2775( C494 C2775 ) C494_=_C3054( C494 C3054 ) C494_=_C3149( C494 C3149 ) C494_=_C3446( C494 C3446 ) C494_=_C3493( C494 C3493 ) C494_=_C3494( C494 C3494 ) \nC494_=_C3495( C494 C3495 ) C505_=_C1009( C505 C1009 ) C505_=_C1163( C505 C1163 ) C505_=_C1228( C505 C1228 ) C505_=_C1305( C505 C1305 ) C505_=_C1503( C505 C1503 ) \nC505_=_C2055( C505 C2055 ) C505_=_C2251( C505 C2251 ) C505_=_C2683( C505 C2683 ) C505_=_C2716( C505 C2716 ) C505_=_C2894( C505 C2894 ) C505_=_C2951( C505 C2951 ) \nC505_=_C3146( C505 C3146 ) C505_=_C3189( C505 C3189 ) C505_=_C3365( C505 C3365 ) C505_=_C3394( C505 C3394 ) C505_=_C3468( C505 C3468 ) C505_=_C3608( C505 C3608 ) \nC505_=_C3853( C505 C3853 ) C505_=_C3977( C505 C3977 ) C505_=_C4001( C505 C4001 ) C505_=_C4095( C505 C4095 ) C506_=_C507( C506 C507 ) C506_=_C511( C506 C511 ) \nC506_=_C516( C506 C516 ) C506_=_C525( C506 C525 ) C506_=_C526( C506 C526 ) C506_=_C527( C506 C527 ) C506_=_C528( C506 C528 ) C506_=_C531( C506 C531 ) \nC506_=_C533( C506 C533 ) C506_=_C583( C506 C583 ) C506_=_C680( C506 C680 ) C506_=_C681( C506 C681 ) C506_=_C682( C506 C682 ) C506_=_C684( C506 C684 ) \nC506_=_C685( C506 C685 ) C506_=_C686( C506 C686 ) C506_=_C687( C506 C687 ) C506_=_C688( C506 C688 ) C506_=_C689( C506 C689 ) C506_=_C691( C506 C691 ) \nC506_=_C692( C506 C692 ) C506_=_C693( C506 C693 ) C506_=_C694( C506 C694 ) C506_=_C695( C506 C695 ) C506_=_C696( C506 C696 ) C506_=_C697( C506 C697 ) \nC506_=_C698( C506 C698 ) C506_=_C699( C506 C699 ) C507_=_C511( C507 C511 ) C507_=_C516( C507 C516 ) C507_=_C525( C507 C525 ) C507_=_C526( C507 C526 ) \nC507_=_C527( C507 C527 ) C507_=_C528( C507 C528 ) C507_=_C531( C507 C531 ) C507_=_C533( C507 C533 ) C507_=_C758( C507 C758 ) C507_=_C1187( C507 C1187 ) \nC507_=_C1188( C507 C1188 ) C507_=_C1190( C507 C1190 ) C507_=_C1191( C507 C1191 ) C507_=_C1193( C507 C1193 ) C507_=_C1194( C507 C1194 ) C507_=_C1197( C507 C1197 ) \nC507_=_C1198( C507 C1198 ) C507_=_C1199( C507 C1199 ) C507_=_C1201( C507 C1201 ) C507_=_C1203( C507 C1203 ) C507_=_C1206( C507 C1206 ) C507_=_C1207( C507 C1207 ) \nC511_=_C516( C511 C516 ) C511_=_C525( C511 C525 ) C511_=_C526( C511 C526 ) C511_=_C527( C511 C527 ) C511_=_C528( C511 C528 ) C511_=_C531( C511 C531 ) \nC511_=_C533( C511 C533 ) C511_=_C948( C511 C948 ) C511_=_C1484( C511 C1484 ) C511_=_C1637( C511 C1637 ) C511_=_C1638( C511 C1638 ) C511_=_C1639( C511 C1639 ) \nC511_=_C1640( C511 C1640 ) C511_=_C1641( C511 C1641 ) C511_=_C1642( C511 C1642 ) C511_=_C1643( C511 C1643 ) C511_=_C1644( C511 C1644 ) C511_=_C1645( C511 C1645 ) \nC511_=_C1646( C511 C1646 ) C511_=_C1647( C511 C1647 ) C511_=_C1649( C511 C1649 ) C511_=_C1650( C511 C1650 ) C511_=_C1651( C511 C1651 ) C511_=_C1652( C511 C1652 ) \nC511_=_C1653( C511 C1653 ) C511_=_C1655( C511 C1655 ) C511_=_C1656( C511 C1656 ) C516_=_C525( C516 C525 ) C516_=_C526( C516 C526 ) C516_=_C527( C516 C527 ) \nC516_=_C528( C516 C528 ) C516_=_C531( C516 C531 ) C516_=_C533( C516 C533 ) C516_=_C1402( C516 C1402 ) C516_=_C1716( C516 C1716 ) C516_=_C1837( C516 C1837 ) \nC516_=_C1861( C516 C1861 ) C516_=_C2101( C516 C2101 ) C516_=_C2256( C516 C2256 ) C516_=_C2557( C516 C2557 ) C516_=_C2558( C516 C2558 ) C516_=_C2559( C516 C2559 ) \nC516_=_C2560( C516 C2560 ) C516_=_C2562( C516 C2562 ) C516_=_C2563( C516 C2563 ) C516_=_C2565( C516 C2565 ) C516_=_C2566( C516 C2566 ) C516_=_C2569( C516 C2569 ) \nC525_=_C526( C525 C526 ) C525_=_C527( C525 C527 ) C525_=_C528( C525 C528 ) C525_=_C531( C525 C531 ) C525_=_C533( C525 C533 ) C525_=_C775( C525 C775 ) \nC525_=_C945( C525 C945 ) C525_=_C1349( C525 C1349 ) C525_=_C1788( C525 C1788 ) C525_=_C1870( C525 C1870 ) C525_=_C2028( C525 C2028 ) C525_=_C2111( C525 C2111 ) \nC525_=_C2998( C525 C2998 ) C525_=_C3014( C525 C3014 ) C525_=_C3253( C525 C3253 ) C525_=_C3382( C525 C3382 ) C525_=_C3706( C525 C3706 ) C525_=_C3895( C525 C3895 ) \nC525_=_C3950( C525 C3950 ) C526_=_C527( C526 C527 ) C526_=_C528( C526 C528 ) C526_=_C531( C526 C531 ) C526_=_C533( C526 C533 ) C526_=_C1501( C526 C1501 ) \nC526_=_C1651( C526 C1651 ) C526_=_C1915( C526 C1915 ) C526_=_C1949( C526 C1949 ) C526_=_C2487( C526 C2487 ) C526_=_C2664( C526 C2664 ) C526_=_C3016( C526 C3016 ) \nC526_=_C3141( C526 C3141 ) C526_=_C3278( C526 C3278 ) C526_=_C3383( C526 C3383 ) C526_=_C3408( C526 C3408 ) C526_=_C3480( C526 C3480 ) C526_=_C3782( C526 C3782 ) \nC526_=_C3836( C526 C3836 ) C526_=_C4003( C526 C4003 ) C526_=_C4004( C526 C4004 ) C526_=_C4005( C526 C4005 ) C526_=_C4006( C526 C4006 ) C526_=_C4007( C526 C4007 ) \nC527_=_C528( C527 C528 ) C527_=_C531( C527 C531 ) C527_=_C533( C527 C533 ) C527_=_C1502( C527 C1502 ) C527_=_C1736( C527 C1736 ) C527_=_C1853( C527 C1853 ) \nC527_=_C1952( C527 C1952 ) C527_=_C2132( C527 C2132 ) C527_=_C2276( C527 C2276 ) C527_=_C2468( C527 C2468 ) C527_=_C2569( C527 C2569 ) C527_=_C2668( C527 C2668 ) \nC527_=_C3128( C527 C3128 ) C527_=_C3230( C527 C3230 ) C527_=_C3280( C527 C3280 ) C527_=_C3344( C527 C3344 ) C527_=_C3386( C527 C3386 ) C527_=_C3441( C527 C3441 ) \nC527_=_C3447( C527 C3447 ) C527_=_C3485( C527 C3485 ) C527_=_C4005( C527 C4005 ) C527_=_C4089( C527 C4089 ) C528_=_C531( C528 C531 ) C528_=_C533( C528 C533 ) \nC528_=_C851( C528 C851 ) C528_=_C1417( C528 C1417 ) C528_=_C1542( C528 C1542 ) C528_=_C1579( C528 C1579 ) C528_=_C2154( C528 C2154 ) C528_=_C2295( C528 C2295 ) \nC528_=_C2308( C528 C2308 ) C528_=_C2522( C528 C2522 ) C528_=_C2815( C528 C2815 ) C528_=_C2918( C528 C2918 ) C528_=_C3431( C528 C3431 ) C528_=_C3573( C528 C3573 ) \nC528_=_C3844( C528 C3844 ) C528_=_C3961( C528 C3961 ) C528_=_C4056( C528 C4056 ) C528_=_C4093( C528 C4093 ) C528_=_C4094( C528 C4094</w:t>
      </w:r>
    </w:p>
    <w:p>
      <w:pPr>
        <w:pStyle w:val="PreformattedText"/>
        <w:bidi w:val="0"/>
        <w:spacing w:before="0" w:after="0"/>
        <w:jc w:val="left"/>
        <w:rPr/>
      </w:pPr>
      <w:r>
        <w:rPr/>
        <w:t xml:space="preserve"> </w:t>
      </w:r>
      <w:r>
        <w:rPr/>
        <w:t>) C531_=_C533( C531 C533 ) \nC531_=_C679( C531 C679 ) C531_=_C852( C531 C852 ) C531_=_C1037( C531 C1037 ) C531_=_C1392( C531 C1392 ) C531_=_C1873( C531 C1873 ) C531_=_C2115( C531 C2115 ) \nC531_=_C2537( C531 C2537 ) C531_=_C2798( C531 C2798 ) C531_=_C2955( C531 C2955 ) C531_=_C3094( C531 C3094 ) C531_=_C3297( C531 C3297 ) C531_=_C3709( C531 C3709 ) \nC531_=_C3891( C531 C3891 ) C531_=_C3901( C531 C3901 ) C531_=_C4013( C531 C4013 ) C531_=_C4029( C531 C4029 ) C531_=_C4043( C531 C4043 ) C531_=_C4062( C531 C4062 ) \nC531_=_C4075( C531 C4075 ) C531_=_C4100( C531 C4100 ) C533_=_C582( C533 C582 ) C533_=_C904( C533 C904 ) C533_=_C1062( C533 C1062 ) C533_=_C1328( C533 C1328 ) \nC533_=_C1687( C533 C1687 ) C533_=_C1876( C533 C1876 ) C533_=_C2116( C533 C2116 ) C533_=_C2309( C533 C2309 ) C533_=_C3019( C533 C3019 ) C533_=_C3515( C533 C3515 ) \nC533_=_C3681( C533 C3681 ) C533_=_C3710( C533 C3710 ) C533_=_C3904( C533 C3904 ) C533_=_C3964( C533 C3964 ) C533_=_C4018( C533 C4018 ) C533_=_C4104( C533 C4104 ) \nC542_=_C856( C542 C856 ) C542_=_C1098( C542 C1098 ) C542_=_C1170( C542 C1170 ) C542_=_C1448( C542 C1448 ) C542_=_C1692( C542 C1692 ) C542_=_C1921( C542 C1921 ) \nC542_=_C2179( C542 C2179 ) C542_=_C2180( C542 C2180 ) C542_=_C2181( C542 C2181 ) C542_=_C2182( C542 C2182 ) C542_=_C2183( C542 C2183 ) C542_=_C2184( C542 C2184 ) \nC542_=_C2185( C542 C2185 ) C542_=_C2187( C542 C2187 ) C542_=_C2188( C542 C2188 ) C542_=_C2189( C542 C2189 ) C542_=_C2190( C542 C2190 ) C542_=_C2191( C542 C2191 ) \nC542_=_C2192( C542 C2192 ) C582_=_C904( C582 C904 ) C582_=_C1062( C582 C1062 ) C582_=_C1328( C582 C1328 ) C582_=_C1687( C582 C1687 ) C582_=_C1876( C582 C1876 ) \nC582_=_C2116( C582 C2116 ) C582_=_C2309( C582 C2309 ) C582_=_C3019( C582 C3019 ) C582_=_C3515( C582 C3515 ) C582_=_C3681( C582 C3681 ) C582_=_C3710( C582 C3710 ) \nC582_=_C3904( C582 C3904 ) C582_=_C3964( C582 C3964 ) C582_=_C4018( C582 C4018 ) C582_=_C4104( C582 C4104 ) C583_=_C604( C583 C604 ) C583_=_C680( C583 C680 ) \nC583_=_C681( C583 C681 ) C583_=_C682( C583 C682 ) C583_=_C684( C583 C684 ) C583_=_C685( C583 C685 ) C583_=_C686( C583 C686 ) C583_=_C687( C583 C687 ) \nC583_=_C688( C583 C688 ) C583_=_C689( C583 C689 ) C583_=_C691( C583 C691 ) C583_=_C692( C583 C692 ) C583_=_C693( C583 C693 ) C583_=_C694( C583 C694 ) \nC583_=_C695( C583 C695 ) C583_=_C696( C583 C696 ) C583_=_C697( C583 C697 ) C583_=_C698( C583 C698 ) C583_=_C699( C583 C699 ) C604_=_C727( C604 C727 ) \nC604_=_C1085( C604 C1085 ) C604_=_C1112( C604 C1112 ) C604_=_C1348( C604 C1348 ) C604_=_C1386( C604 C1386 ) C604_=_C1412( C604 C1412 ) C604_=_C1499( C604 C1499 ) \nC604_=_C1557( C604 C1557 ) C604_=_C1630( C604 C1630 ) C604_=_C2358( C604 C2358 ) C604_=_C2748( C604 C2748 ) C604_=_C2793( C604 C2793 ) C604_=_C2827( C604 C2827 ) \nC604_=_C3705( C604 C3705 ) C604_=_C3781( C604 C3781 ) C604_=_C3801( C604 C3801 ) C641_=_C651( C641 C651 ) C641_=_C654( C641 C654 ) C641_=_C990( C641 C990 ) \nC641_=_C1212( C641 C1212 ) C641_=_C1259( C641 C1259 ) C641_=_C1813( C641 C1813 ) C641_=_C2001( C641 C2001 ) C641_=_C2002( C641 C2002 ) C641_=_C2003( C641 C2003 ) \nC641_=_C2004( C641 C2004 ) C641_=_C2005( C641 C2005 ) C641_=_C2006( C641 C2006 ) C641_=_C2007( C641 C2007 ) C641_=_C2008( C641 C2008 ) C641_=_C2011( C641 C2011 ) \nC641_=_C2012( C641 C2012 ) C641_=_C2014( C641 C2014 ) C641_=_C2015( C641 C2015 ) C641_=_C2016( C641 C2016 ) C641_=_C2017( C641 C2017 ) C641_=_C2019( C641 C2019 ) \nC651_=_C654( C651 C654 ) C651_=_C997( C651 C997 ) C651_=_C1267( C651 C1267 ) C651_=_C1725( C651 C1725 ) C651_=_C1825( C651 C1825 ) C651_=_C1843( C651 C1843 ) \nC651_=_C2196( C651 C2196 ) C651_=_C2262( C651 C2262 ) C651_=_C2426( C651 C2426 ) C651_=_C2558( C651 C2558 ) C651_=_C2759( C651 C2759 ) C651_=_C3111( C651 C3111 ) \nC651_=_C3191( C651 C3191 ) C651_=_C3193( C651 C3193 ) C651_=_C3194( C651 C3194 ) C651_=_C3195( C651 C3195 ) C651_=_C3197( C651 C3197 ) C651_=_C3198( C651 C3198 ) \nC651_=_C3199( C651 C3199 ) C651_=_C3200( C651 C3200 ) C654_=_C1293( C654 C1293 ) C654_=_C1407( C654 C1407 ) C654_=_C1430( C654 C1430 ) C654_=_C1494( C654 C1494 ) \nC654_=_C2315( C654 C2315 ) C654_=_C2543( C654 C2543 ) C654_=_C2674( C654 C2674 ) C654_=_C2899( C654 C2899 ) C654_=_C3133( C654 C3133 ) C654_=_C3184( C654 C3184 ) \nC654_=_C3356( C654 C3356 ) C654_=_C3358( C654 C3358 ) C654_=_C3359( C654 C3359 ) C654_=_C3361( C654 C3361 ) C654_=_C3362( C654 C3362 ) C654_=_C3363( C654 C3363 ) \nC654_=_C3365( C654 C3365 ) C661_=_C679( C661 C679 ) C661_=_C1090( C661 C1090 ) C661_=_C1165( C661 C1165 ) C661_=_C1166( C661 C1166 ) C661_=_C1167( C661 C1167 ) \nC661_=_C1168( C661 C1168 ) C661_=_C1170( C661 C1170 ) C661_=_C1172( C661 C1172 ) C661_=_C1173( C661 C1173 ) C661_=_C1174( C661 C1174 ) C661_=_C1175( C661 C1175 ) \nC661_=_C1176( C661 C1176 ) C661_=_C1178( C661 C1178 ) C661_=_C1180( C661 C1180 ) C661_=_C1182( C661 C1182 ) C661_=_C1183( C661 C1183 ) C661_=_C1185( C661 C1185 ) \nC679_=_C852( C679 C852 ) C679_=_C1037( C679 C1037 ) C679_=_C1392( C679 C1392 ) C679_=_C1873( C679 C1873 ) C679_=_C2115( C679 C2115 ) C679_=_C2537( C679 C2537 ) \nC679_=_C2798( C679 C2798 ) C679_=_C2955( C679 C2955 ) C679_=_C3094( C679 C3094 ) C679_=_C3297( C679 C3297 ) C679_=_C3709( C679 C3709 ) C679_=_C3891( C679 C3891 ) \nC679_=_C3901( C679 C3901 ) C679_=_C4013( C679 C4013 ) C679_=_C4029( C679 C4029 ) C679_=_C4043( C679 C4043 ) C679_=_C4062( C679 C4062 ) C679_=_C4075( C679 C4075 ) \nC679_=_C4100( C679 C4100 ) C680_=_C681( C680 C681 ) C680_=_C682( C680 C682 ) C680_=_C684( C680 C684 ) C680_=_C685( C680 C685 ) C680_=_C686( C680 C686 ) \nC680_=_C687( C680 C687 ) C680_=_C688( C680 C688 ) C680_=_C689( C680 C689 ) C680_=_C691( C680 C691 ) C680_=_C692( C680 C692 ) C680_=_C693( C680 C693 ) \nC680_=_C694( C680 C694 ) C680_=_C695( C680 C695 ) C680_=_C696( C680 C696 ) C680_=_C697( C680 C697 ) C680_=_C698( C680 C698 ) C680_=_C699( C680 C699 ) \nC680_=_C727( C680 C727 ) C681_=_C682( C681 C682 ) C681_=_C684( C681 C684 ) C681_=_C685( C681 C685 ) C681_=_C686( C681 C686 ) C681_=_C687( C681 C687 ) \nC681_=_C688( C681 C688 ) C681_=_C689( C681 C689 ) C681_=_C691( C681 C691 ) C681_=_C692( C681 C692 ) C681_=_C693( C681 C693 ) C681_=_C694( C681 C694 ) \nC681_=_C695( C681 C695 ) C681_=_C696( C681 C696 ) C681_=_C697( C681 C697 ) C681_=_C698( C681 C698 ) C681_=_C699( C681 C699 ) C681_=_C758( C681 C758 ) \nC681_=_C775( C681 C775 ) C682_=_C684( C682 C684 ) C682_=_C685( C682 C685 ) C682_=_C686( C682 C686 ) C682_=_C687( C682 C687 ) C682_=_C688( C682 C688 ) \nC682_=_C689( C682 C689 ) C682_=_C691( C682 C691 ) C682_=_C692( C682 C692 ) C682_=_C693( C682 C693 ) C682_=_C694( C682 C694 ) C682_=_C695( C682 C695 ) \nC682_=_C696( C682 C696 ) C682_=_C697( C682 C697 ) C682_=_C698( C682 C698 ) C682_=_C699( C682 C699 ) C682_=_C942( C682 C942 ) C682_=_C945( C682 C945 ) \nC684_=_C685( C684 C685 ) C684_=_C686( C684 C686 ) C684_=_C687( C684 C687 ) C684_=_C688( C684 C688 ) C684_=_C689( C684 C689 ) C684_=_C691( C684 C691 ) \nC684_=_C692( C684 C692 ) C684_=_C693( C684 C693 ) C684_=_C694( C684 C694 ) C684_=_C695( C684 C695 ) C684_=_C696( C684 C696 ) C684_=_C697( C684 C697 ) \nC684_=_C698( C684 C698 ) C684_=_C699( C684 C699 ) C684_=_C1348( C684 C1348 ) C684_=_C1349( C684 C1349 ) C685_=_C686( C685 C686 ) C685_=_C687( C685 C687 ) \nC685_=_C688( C685 C688 ) C685_=_C689( C685 C689 ) C685_=_C691( C685 C691 ) C685_=_C692( C685 C692 ) C685_=_C693( C685 C693 ) C685_=_C694( C685 C694 ) \nC685_=_C695( C685 C695 ) C685_=_C696( C685 C696 ) C685_=_C697( C685 C697 ) C685_=_C698( C685 C698 ) C685_=_C699( C685 C699 ) C685_=_C1147( C685 C1147 ) \nC685_=_C1484( C685 C1484 ) C685_=_C1494( C685 C1494 ) C685_=_C1499( C685 C1499 ) C685_=_C1501( C685 C1501 ) C685_=_C1502( C685 C1502 ) C685_=_C1503( C685 C1503 ) \nC686_=_C687( C686 C687 ) C686_=_C688( C686 C688 ) C686_=_C689( C686 C689 ) C686_=_C691( C686 C691 ) C686_=_C692( C686 C692 ) C686_=_C693( C686 C693 ) \nC686_=_C694( C686 C694 ) C686_=_C695( C686 C695 ) C686_=_C696( C686 C696 ) C686_=_C697( C686 C697 ) C686_=_C698( C686 C698 ) C686_=_C699( C686 C699 ) \nC686_=_C1788( C686 C1788 ) C687_=_C688( C687 C688 ) C687_=_C689( C687 C689 ) C687_=_C691( C687 C691 ) C687_=_C692( C687 C692 ) C687_=_C693( C687 C693 ) \nC687_=_C694( C687 C694 ) C687_=_C695( C687 C695 ) C687_=_C696( C687 C696 ) C687_=_C697( C687 C697 ) C687_=_C698( C687 C698 ) C687_=_C699( C687 C699 ) \nC687_=_C1190( C687 C1190 ) C687_=_C1861( C687 C1861 ) C687_=_C1870( C687 C1870 ) C687_=_C1873( C687 C1873 ) C687_=_C1876( C687 C1876 ) C688_=_C689( C688 C689 ) \nC688_=_C691( C688 C691 ) C688_=_C692( C688 C692 ) C688_=_C693( C688 C693 ) C688_=_C694( C688 C694 ) C688_=_C695( C688 C695 ) C688_=_C696( C688 C696 ) \nC688_=_C697( C688 C697 ) C688_=_C698( C688 C698 ) C688_=_C699( C688 C699 ) C688_=_C2028( C688 C2028 ) C689_=_C691( C689 C691 ) C689_=_C692( C689 C692 ) \nC689_=_C693( C689 C693 ) C689_=_C694( C689 C694 ) C689_=_C695( C689 C695 ) C689_=_C696( C689 C696 ) C689_=_C697( C689 C697 ) C689_=_C698( C689 C698 ) \nC689_=_C699( C689 C699 ) C689_=_C993( C689 C993 ) C689_=_C1191( C689 C1191 ) C689_=_C2101( C689 C2101 ) C689_=_C2111( C689 C2111 ) C689_=_C2115( C689 C2115 ) \nC689_=_C2116( C689 C2116 ) C691_=_C692( C691 C692 ) C691_=_C693( C691 C693 ) C691_=_C694( C691 C694 ) C691_=_C695( C691 C695 ) C691_=_C696( C691 C696 ) \nC691_=_C697( C691 C697 ) C691_=_C698( C691 C698 ) C691_=_C699( C691 C699 ) C691_=_C2748( C691 C2748 ) C692_=_C693( C692 C693 ) C692_=_C694( C692 C694 ) \nC692_=_C695( C692 C695 ) C692_=_C696( C692 C696 ) C692_=_C697( C692 C697 ) C692_=_C698( C692 C698 ) C692_=_C699( C692 C699 ) C692_=_C2793( C692 C2793 ) \nC692_=_C2798( C692 C2798 ) C693_=_C694( C693 C694 ) C693_=_C695( C693 C695 ) C693_=_C696( C693 C696 ) C693_=_C697( C693 C697 ) C693_=_C698( C693 C698 ) \nC693_=_C699( C693 C699 ) C693_=_C1661( C693 C1661 ) C693_=_C2819( C693 C2819 ) C693_=_C2827( C693 C2827 ) C694_=_C695( C694 C695 ) C694_=_C696( C694 C696 ) \nC694_=_C697( C694 C697 ) C694_=_C698( C694 C698 ) C694_=_C699(</w:t>
      </w:r>
    </w:p>
    <w:p>
      <w:pPr>
        <w:pStyle w:val="PreformattedText"/>
        <w:bidi w:val="0"/>
        <w:spacing w:before="0" w:after="0"/>
        <w:jc w:val="left"/>
        <w:rPr/>
      </w:pPr>
      <w:r>
        <w:rPr/>
        <w:t xml:space="preserve"> </w:t>
      </w:r>
      <w:r>
        <w:rPr/>
        <w:t>C694 C699 ) C694_=_C2998( C694 C2998 ) C695_=_C696( C695 C696 ) C695_=_C697( C695 C697 ) \nC695_=_C698( C695 C698 ) C695_=_C699( C695 C699 ) C695_=_C999( C695 C999 ) C695_=_C3253( C695 C3253 ) C696_=_C697( C696 C697 ) C696_=_C698( C696 C698 ) \nC696_=_C699( C696 C699 ) C696_=_C2562( C696 C2562 ) C696_=_C3195( C696 C3195 ) C696_=_C3382( C696 C3382 ) C696_=_C3383( C696 C3383 ) C696_=_C3386( C696 C3386 ) \nC697_=_C698( C697 C698 ) C697_=_C699( C697 C699 ) C697_=_C1197( C697 C1197 ) C697_=_C2565( C697 C2565 ) C697_=_C3705( C697 C3705 ) C697_=_C3706( C697 C3706 ) \nC697_=_C3709( C697 C3709 ) C697_=_C3710( C697 C3710 ) C698_=_C699( C698 C699 ) C698_=_C3801( C698 C3801 ) C699_=_C1199( C699 C1199 ) C699_=_C2566( C699 C2566 ) \nC699_=_C3895( C699 C3895 ) C699_=_C3901( C699 C3901 ) C699_=_C3904( C699 C3904 ) C727_=_C1085( C727 C1085 ) C727_=_C1112( C727 C1112 ) C727_=_C1348( C727 C1348 ) \nC727_=_C1386( C727 C1386 ) C727_=_C1412( C727 C1412 ) C727_=_C1499( C727 C1499 ) C727_=_C1557( C727 C1557 ) C727_=_C1630( C727 C1630 ) C727_=_C2358( C727 C2358 ) \nC727_=_C2748( C727 C2748 ) C727_=_C2793( C727 C2793 ) C727_=_C2827( C727 C2827 ) C727_=_C3705( C727 C3705 ) C727_=_C3781( C727 C3781 ) C727_=_C3801( C727 C3801 ) \nC758_=_C775( C758 C775 ) C758_=_C1187( C758 C1187 ) C758_=_C1188( C758 C1188 ) C758_=_C1190( C758 C1190 ) C758_=_C1191( C758 C1191 ) C758_=_C1193( C758 C1193 ) \nC758_=_C1194( C758 C1194 ) C758_=_C1197( C758 C1197 ) C758_=_C1198( C758 C1198 ) C758_=_C1199( C758 C1199 ) C758_=_C1201( C758 C1201 ) C758_=_C1203( C758 C1203 ) \nC758_=_C1206( C758 C1206 ) C758_=_C1207( C758 C1207 ) C775_=_C945( C775 C945 ) C775_=_C1349( C775 C1349 ) C775_=_C1788( C775 C1788 ) C775_=_C1870( C775 C1870 ) \nC775_=_C2028( C775 C2028 ) C775_=_C2111( C775 C2111 ) C775_=_C2998( C775 C2998 ) C775_=_C3014( C775 C3014 ) C775_=_C3253( C775 C3253 ) C775_=_C3382( C775 C3382 ) \nC775_=_C3706( C775 C3706 ) C775_=_C3895( C775 C3895 ) C775_=_C3950( C775 C3950 ) C783_=_C797( C783 C797 ) C783_=_C1063( C783 C1063 ) C783_=_C1064( C783 C1064 ) \nC783_=_C1065( C783 C1065 ) C783_=_C1068( C783 C1068 ) C783_=_C1069( C783 C1069 ) C783_=_C1070( C783 C1070 ) C783_=_C1073( C783 C1073 ) C783_=_C1074( C783 C1074 ) \nC783_=_C1075( C783 C1075 ) C783_=_C1076( C783 C1076 ) C783_=_C1077( C783 C1077 ) C783_=_C1078( C783 C1078 ) C783_=_C1080( C783 C1080 ) C783_=_C1081( C783 C1081 ) \nC783_=_C1082( C783 C1082 ) C783_=_C1083( C783 C1083 ) C783_=_C1084( C783 C1084 ) C783_=_C1085( C783 C1085 ) C783_=_C1087( C783 C1087 ) C783_=_C1088( C783 C1088 ) \nC797_=_C1001( C797 C1001 ) C797_=_C1678( C797 C1678 ) C797_=_C1700( C797 C1700 ) C797_=_C1827( C797 C1827 ) C797_=_C1963( C797 C1963 ) C797_=_C2143( C797 C2143 ) \nC797_=_C2800( C797 C2800 ) C797_=_C2851( C797 C2851 ) C797_=_C2959( C797 C2959 ) C797_=_C3414( C797 C3414 ) C797_=_C3415( C797 C3415 ) C797_=_C3416( C797 C3416 ) \nC797_=_C3417( C797 C3417 ) C797_=_C3418( C797 C3418 ) C797_=_C3419( C797 C3419 ) C797_=_C3420( C797 C3420 ) C797_=_C3421( C797 C3421 ) C797_=_C3422( C797 C3422 ) \nC851_=_C852( C851 C852 ) C851_=_C1417( C851 C1417 ) C851_=_C1542( C851 C1542 ) C851_=_C1579( C851 C1579 ) C851_=_C2154( C851 C2154 ) C851_=_C2295( C851 C2295 ) \nC851_=_C2308( C851 C2308 ) C851_=_C2522( C851 C2522 ) C851_=_C2815( C851 C2815 ) C851_=_C2918( C851 C2918 ) C851_=_C3431( C851 C3431 ) C851_=_C3573( C851 C3573 ) \nC851_=_C3844( C851 C3844 ) C851_=_C3961( C851 C3961 ) C851_=_C4056( C851 C4056 ) C851_=_C4093( C851 C4093 ) C851_=_C4094( C851 C4094 ) C852_=_C1037( C852 C1037 ) \nC852_=_C1392( C852 C1392 ) C852_=_C1873( C852 C1873 ) C852_=_C2115( C852 C2115 ) C852_=_C2537( C852 C2537 ) C852_=_C2798( C852 C2798 ) C852_=_C2955( C852 C2955 ) \nC852_=_C3094( C852 C3094 ) C852_=_C3297( C852 C3297 ) C852_=_C3709( C852 C3709 ) C852_=_C3891( C852 C3891 ) C852_=_C3901( C852 C3901 ) C852_=_C4013( C852 C4013 ) \nC852_=_C4029( C852 C4029 ) C852_=_C4043( C852 C4043 ) C852_=_C4062( C852 C4062 ) C852_=_C4075( C852 C4075 ) C852_=_C4100( C852 C4100 ) C856_=_C865( C856 C865 ) \nC856_=_C1098( C856 C1098 ) C856_=_C1170( C856 C1170 ) C856_=_C1448( C856 C1448 ) C856_=_C1692( C856 C1692 ) C856_=_C1921( C856 C1921 ) C856_=_C2179( C856 C2179 ) \nC856_=_C2180( C856 C2180 ) C856_=_C2181( C856 C2181 ) C856_=_C2182( C856 C2182 ) C856_=_C2183( C856 C2183 ) C856_=_C2184( C856 C2184 ) C856_=_C2185( C856 C2185 ) \nC856_=_C2187( C856 C2187 ) C856_=_C2188( C856 C2188 ) C856_=_C2189( C856 C2189 ) C856_=_C2190( C856 C2190 ) C856_=_C2191( C856 C2191 ) C856_=_C2192( C856 C2192 ) \nC865_=_C942( C865 C942 ) C865_=_C1106( C865 C1106 ) C865_=_C1178( C865 C1178 ) C865_=_C1455( C865 C1455 ) C865_=_C1928( C865 C1928 ) C865_=_C2301( C865 C2301 ) \nC865_=_C2775( C865 C2775 ) C865_=_C3054( C865 C3054 ) C865_=_C3149( C865 C3149 ) C865_=_C3446( C865 C3446 ) C865_=_C3493( C865 C3493 ) C865_=_C3494( C865 C3494 ) \nC865_=_C3495( C865 C3495 ) C883_=_C904( C883 C904 ) C883_=_C1069( C883 C1069 ) C883_=_C1096( C883 C1096 ) C883_=_C1115( C883 C1115 ) C883_=_C1374( C883 C1374 ) \nC883_=_C1395( C883 C1395 ) C883_=_C1545( C883 C1545 ) C883_=_C1584( C883 C1584 ) C883_=_C1585( C883 C1585 ) C883_=_C1586( C883 C1586 ) C883_=_C1588( C883 C1588 ) \nC883_=_C1589( C883 C1589 ) C883_=_C1590( C883 C1590 ) C883_=_C1593( C883 C1593 ) C883_=_C1594( C883 C1594 ) C883_=_C1596( C883 C1596 ) C883_=_C1597( C883 C1597 ) \nC883_=_C1599( C883 C1599 ) C904_=_C1062( C904 C1062 ) C904_=_C1328( C904 C1328 ) C904_=_C1687( C904 C1687 ) C904_=_C1876( C904 C1876 ) C904_=_C2116( C904 C2116 ) \nC904_=_C2309( C904 C2309 ) C904_=_C3019( C904 C3019 ) C904_=_C3515( C904 C3515 ) C904_=_C3681( C904 C3681 ) C904_=_C3710( C904 C3710 ) C904_=_C3904( C904 C3904 ) \nC904_=_C3964( C904 C3964 ) C904_=_C4018( C904 C4018 ) C904_=_C4104( C904 C4104 ) C942_=_C945( C942 C945 ) C942_=_C1106( C942 C1106 ) C942_=_C1178( C942 C1178 ) \nC942_=_C1455( C942 C1455 ) C942_=_C1928( C942 C1928 ) C942_=_C2301( C942 C2301 ) C942_=_C2775( C942 C2775 ) C942_=_C3054( C942 C3054 ) C942_=_C3149( C942 C3149 ) \nC942_=_C3446( C942 C3446 ) C942_=_C3493( C942 C3493 ) C942_=_C3494( C942 C3494 ) C942_=_C3495( C942 C3495 ) C945_=_C1349( C945 C1349 ) C945_=_C1788( C945 C1788 ) \nC945_=_C1870( C945 C1870 ) C945_=_C2028( C945 C2028 ) C945_=_C2111( C945 C2111 ) C945_=_C2998( C945 C2998 ) C945_=_C3014( C945 C3014 ) C945_=_C3253( C945 C3253 ) \nC945_=_C3382( C945 C3382 ) C945_=_C3706( C945 C3706 ) C945_=_C3895( C945 C3895 ) C945_=_C3950( C945 C3950 ) C948_=_C1484( C948 C1484 ) C948_=_C1637( C948 C1637 ) \nC948_=_C1638( C948 C1638 ) C948_=_C1639( C948 C1639 ) C948_=_C1640( C948 C1640 ) C948_=_C1641( C948 C1641 ) C948_=_C1642( C948 C1642 ) C948_=_C1643( C948 C1643 ) \nC948_=_C1644( C948 C1644 ) C948_=_C1645( C948 C1645 ) C948_=_C1646( C948 C1646 ) C948_=_C1647( C948 C1647 ) C948_=_C1649( C948 C1649 ) C948_=_C1650( C948 C1650 ) \nC948_=_C1651( C948 C1651 ) C948_=_C1652( C948 C1652 ) C948_=_C1653( C948 C1653 ) C948_=_C1655( C948 C1655 ) C948_=_C1656( C948 C1656 ) C973_=_C1093( C973 C1093 ) \nC973_=_C1167( C973 C1167 ) C973_=_C1256( C973 C1256 ) C973_=_C1444( C973 C1444 ) C973_=_C1467( C973 C1467 ) C973_=_C1469( C973 C1469 ) C973_=_C1471( C973 C1471 ) \nC973_=_C1472( C973 C1472 ) C973_=_C1473( C973 C1473 ) C973_=_C1475( C973 C1475 ) C973_=_C1476( C973 C1476 ) C973_=_C1477( C973 C1477 ) C973_=_C1479( C973 C1479 ) \nC973_=_C1480( C973 C1480 ) C973_=_C1482( C973 C1482 ) C973_=_C1483( C973 C1483 ) C989_=_C990( C989 C990 ) C989_=_C991( C989 C991 ) C989_=_C992( C989 C992 ) \nC989_=_C993( C989 C993 ) C989_=_C994( C989 C994 ) C989_=_C995( C989 C995 ) C989_=_C996( C989 C996 ) C989_=_C997( C989 C997 ) C989_=_C998( C989 C998 ) \nC989_=_C999( C989 C999 ) C989_=_C1000( C989 C1000 ) C989_=_C1001( C989 C1001 ) C989_=_C1002( C989 C1002 ) C989_=_C1003( C989 C1003 ) C989_=_C1004( C989 C1004 ) \nC989_=_C1005( C989 C1005 ) C989_=_C1007( C989 C1007 ) C989_=_C1009( C989 C1009 ) C989_=_C1010( C989 C1010 ) C989_=_C1658( C989 C1658 ) C989_=_C1659( C989 C1659 ) \nC989_=_C1660( C989 C1660 ) C989_=_C1661( C989 C1661 ) C989_=_C1665( C989 C1665 ) C989_=_C1666( C989 C1666 ) C989_=_C1667( C989 C1667 ) C989_=_C1668( C989 C1668 ) \nC989_=_C1669( C989 C1669 ) C989_=_C1672( C989 C1672 ) C990_=_C991( C990 C991 ) C990_=_C992( C990 C992 ) C990_=_C993( C990 C993 ) C990_=_C994( C990 C994 ) \nC990_=_C995( C990 C995 ) C990_=_C996( C990 C996 ) C990_=_C997( C990 C997 ) C990_=_C998( C990 C998 ) C990_=_C999( C990 C999 ) C990_=_C1000( C990 C1000 ) \nC990_=_C1001( C990 C1001 ) C990_=_C1002( C990 C1002 ) C990_=_C1003( C990 C1003 ) C990_=_C1004( C990 C1004 ) C990_=_C1005( C990 C1005 ) C990_=_C1007( C990 C1007 ) \nC990_=_C1009( C990 C1009 ) C990_=_C1010( C990 C1010 ) C990_=_C1212( C990 C1212 ) C990_=_C1259( C990 C1259 ) C990_=_C1813( C990 C1813 ) C990_=_C2001( C990 C2001 ) \nC990_=_C2002( C990 C2002 ) C990_=_C2003( C990 C2003 ) C990_=_C2004( C990 C2004 ) C990_=_C2005( C990 C2005 ) C990_=_C2006( C990 C2006 ) C990_=_C2007( C990 C2007 ) \nC990_=_C2008( C990 C2008 ) C990_=_C2011( C990 C2011 ) C990_=_C2012( C990 C2012 ) C990_=_C2014( C990 C2014 ) C990_=_C2015( C990 C2015 ) C990_=_C2016( C990 C2016 ) \nC990_=_C2017( C990 C2017 ) C990_=_C2019( C990 C2019 ) C991_=_C992( C991 C992 ) C991_=_C993( C991 C993 ) C991_=_C994( C991 C994 ) C991_=_C995( C991 C995 ) \nC991_=_C996( C991 C996 ) C991_=_C997( C991 C997 ) C991_=_C998( C991 C998 ) C991_=_C999( C991 C999 ) C991_=_C1000( C991 C1000 ) C991_=_C1001( C991 C1001 ) \nC991_=_C1002( C991 C1002 ) C991_=_C1003( C991 C1003 ) C991_=_C1004( C991 C1004 ) C991_=_C1005( C991 C1005 ) C991_=_C1007( C991 C1007 ) C991_=_C1009( C991 C1009 ) \nC991_=_C1010( C991 C1010 ) C991_=_C2001( C991 C2001 ) C991_=_C2055( C991 C2055 ) C992_=_C993( C992 C993 ) C992_=_C994( C992 C994 ) C992_=_C995( C992 C995 ) \nC992_=_C996( C992 C996 ) C992_=_C997( C992 C997 ) C992_=_C998( C992 C998 ) C992_=_C999( C992 C999 ) C992_=_C1000( C992 C1000 ) C992_=_C1001( C992 C1001 ) \nC992_=_C1002( C992 C1002 ) C992_=_C1003( C992 C1003 ) C992_=_C1004( C992</w:t>
      </w:r>
    </w:p>
    <w:p>
      <w:pPr>
        <w:pStyle w:val="PreformattedText"/>
        <w:bidi w:val="0"/>
        <w:spacing w:before="0" w:after="0"/>
        <w:jc w:val="left"/>
        <w:rPr/>
      </w:pPr>
      <w:r>
        <w:rPr/>
        <w:t xml:space="preserve"> </w:t>
      </w:r>
      <w:r>
        <w:rPr/>
        <w:t>C1004 ) C992_=_C1005( C992 C1005 ) C992_=_C1007( C992 C1007 ) C992_=_C1009( C992 C1009 ) \nC992_=_C1010( C992 C1010 ) C993_=_C994( C993 C994 ) C993_=_C995( C993 C995 ) C993_=_C996( C993 C996 ) C993_=_C997( C993 C997 ) C993_=_C998( C993 C998 ) \nC993_=_C999( C993 C999 ) C993_=_C1000( C993 C1000 ) C993_=_C1001( C993 C1001 ) C993_=_C1002( C993 C1002 ) C993_=_C1003( C993 C1003 ) C993_=_C1004( C993 C1004 ) \nC993_=_C1005( C993 C1005 ) C993_=_C1007( C993 C1007 ) C993_=_C1009( C993 C1009 ) C993_=_C1010( C993 C1010 ) C993_=_C1191( C993 C1191 ) C993_=_C2101( C993 C2101 ) \nC993_=_C2111( C993 C2111 ) C993_=_C2115( C993 C2115 ) C993_=_C2116( C993 C2116 ) C994_=_C995( C994 C995 ) C994_=_C996( C994 C996 ) C994_=_C997( C994 C997 ) \nC994_=_C998( C994 C998 ) C994_=_C999( C994 C999 ) C994_=_C1000( C994 C1000 ) C994_=_C1001( C994 C1001 ) C994_=_C1002( C994 C1002 ) C994_=_C1003( C994 C1003 ) \nC994_=_C1004( C994 C1004 ) C994_=_C1005( C994 C1005 ) C994_=_C1007( C994 C1007 ) C994_=_C1009( C994 C1009 ) C994_=_C1010( C994 C1010 ) C995_=_C996( C995 C996 ) \nC995_=_C997( C995 C997 ) C995_=_C998( C995 C998 ) C995_=_C999( C995 C999 ) C995_=_C1000( C995 C1000 ) C995_=_C1001( C995 C1001 ) C995_=_C1002( C995 C1002 ) \nC995_=_C1003( C995 C1003 ) C995_=_C1004( C995 C1004 ) C995_=_C1005( C995 C1005 ) C995_=_C1007( C995 C1007 ) C995_=_C1009( C995 C1009 ) C995_=_C1010( C995 C1010 ) \nC995_=_C1589( C995 C1589 ) C996_=_C997( C996 C997 ) C996_=_C998( C996 C998 ) C996_=_C999( C996 C999 ) C996_=_C1000( C996 C1000 ) C996_=_C1001( C996 C1001 ) \nC996_=_C1002( C996 C1002 ) C996_=_C1003( C996 C1003 ) C996_=_C1004( C996 C1004 ) C996_=_C1005( C996 C1005 ) C996_=_C1007( C996 C1007 ) C996_=_C1009( C996 C1009 ) \nC996_=_C1010( C996 C1010 ) C996_=_C3014( C996 C3014 ) C996_=_C3016( C996 C3016 ) C996_=_C3019( C996 C3019 ) C997_=_C998( C997 C998 ) C997_=_C999( C997 C999 ) \nC997_=_C1000( C997 C1000 ) C997_=_C1001( C997 C1001 ) C997_=_C1002( C997 C1002 ) C997_=_C1003( C997 C1003 ) C997_=_C1004( C997 C1004 ) C997_=_C1005( C997 C1005 ) \nC997_=_C1007( C997 C1007 ) C997_=_C1009( C997 C1009 ) C997_=_C1010( C997 C1010 ) C997_=_C1267( C997 C1267 ) C997_=_C1725( C997 C1725 ) C997_=_C1825( C997 C1825 ) \nC997_=_C1843( C997 C1843 ) C997_=_C2196( C997 C2196 ) C997_=_C2262( C997 C2262 ) C997_=_C2426( C997 C2426 ) C997_=_C2558( C997 C2558 ) C997_=_C2759( C997 C2759 ) \nC997_=_C3111( C997 C3111 ) C997_=_C3191( C997 C3191 ) C997_=_C3193( C997 C3193 ) C997_=_C3194( C997 C3194 ) C997_=_C3195( C997 C3195 ) C997_=_C3197( C997 C3197 ) \nC997_=_C3198( C997 C3198 ) C997_=_C3199( C997 C3199 ) C997_=_C3200( C997 C3200 ) C998_=_C999( C998 C999 ) C998_=_C1000( C998 C1000 ) C998_=_C1001( C998 C1001 ) \nC998_=_C1002( C998 C1002 ) C998_=_C1003( C998 C1003 ) C998_=_C1004( C998 C1004 ) C998_=_C1005( C998 C1005 ) C998_=_C1007( C998 C1007 ) C998_=_C1009( C998 C1009 ) \nC998_=_C1010( C998 C1010 ) C998_=_C2559( C998 C2559 ) C998_=_C3191( C998 C3191 ) C998_=_C3230( C998 C3230 ) C999_=_C1000( C999 C1000 ) C999_=_C1001( C999 C1001 ) \nC999_=_C1002( C999 C1002 ) C999_=_C1003( C999 C1003 ) C999_=_C1004( C999 C1004 ) C999_=_C1005( C999 C1005 ) C999_=_C1007( C999 C1007 ) C999_=_C1009( C999 C1009 ) \nC999_=_C1010( C999 C1010 ) C999_=_C3253( C999 C3253 ) C1000_=_C1001( C1000 C1001 ) C1000_=_C1002( C1000 C1002 ) C1000_=_C1003( C1000 C1003 ) C1000_=_C1004( C1000 C1004 ) \nC1000_=_C1005( C1000 C1005 ) C1000_=_C1007( C1000 C1007 ) C1000_=_C1009( C1000 C1009 ) C1000_=_C1010( C1000 C1010 ) C1000_=_C2123( C1000 C2123 ) C1000_=_C2457( C1000 C2457 ) \nC1000_=_C2704( C1000 C2704 ) C1000_=_C2819( C1000 C2819 ) C1000_=_C3300( C1000 C3300 ) C1000_=_C3301( C1000 C3301 ) C1000_=_C3302( C1000 C3302 ) C1000_=_C3303( C1000 C3303 ) \nC1000_=_C3304( C1000 C3304 ) C1000_=_C3307( C1000 C3307 ) C1001_=_C1002( C1001 C1002 ) C1001_=_C1003( C1001 C1003 ) C1001_=_C1004( C1001 C1004 ) C1001_=_C1005( C1001 C1005 ) \nC1001_=_C1007( C1001 C1007 ) C1001_=_C1009( C1001 C1009 ) C1001_=_C1010( C1001 C1010 ) C1001_=_C1678( C1001 C1678 ) C1001_=_C1700( C1001 C1700 ) C1001_=_C1827( C1001 C1827 ) \nC1001_=_C1963( C1001 C1963 ) C1001_=_C2143( C1001 C2143 ) C1001_=_C2800( C1001 C2800 ) C1001_=_C2851( C1001 C2851 ) C1001_=_C2959( C1001 C2959 ) C1001_=_C3414( C1001 C3414 ) \nC1001_=_C3415( C1001 C3415 ) C1001_=_C3416( C1001 C3416 ) C1001_=_C3417( C1001 C3417 ) C1001_=_C3418( C1001 C3418 ) C1001_=_C3419( C1001 C3419 ) C1001_=_C3420( C1001 C3420 ) \nC1001_=_C3421( C1001 C3421 ) C1001_=_C3422( C1001 C3422 ) C1002_=_C1003( C1002 C1003 ) C1002_=_C1004( C1002 C1004 ) C1002_=_C1005( C1002 C1005 ) C1002_=_C1007( C1002 C1007 ) \nC1002_=_C1009( C1002 C1009 ) C1002_=_C1010( C1002 C1010 ) C1002_=_C2563( C1002 C2563 ) C1002_=_C3197( C1002 C3197 ) C1002_=_C3446( C1002 C3446 ) C1002_=_C3447( C1002 C3447 ) \nC1003_=_C1004( C1003 C1004 ) C1003_=_C1005( C1003 C1005 ) C1003_=_C1007( C1003 C1007 ) C1003_=_C1009( C1003 C1009 ) C1003_=_C1010( C1003 C1010 ) C1004_=_C1005( C1004 C1005 ) \nC1004_=_C1007( C1004 C1007 ) C1004_=_C1009( C1004 C1009 ) C1004_=_C1010( C1004 C1010 ) C1004_=_C1666( C1004 C1666 ) C1004_=_C2014( C1004 C2014 ) C1004_=_C3198( C1004 C3198 ) \nC1004_=_C3301( C1004 C3301 ) C1004_=_C3414( C1004 C3414 ) C1004_=_C3468( C1004 C3468 ) C1005_=_C1007( C1005 C1007 ) C1005_=_C1009( C1005 C1009 ) C1005_=_C1010( C1005 C1010 ) \nC1005_=_C3415( C1005 C3415 ) C1007_=_C1009( C1007 C1009 ) C1007_=_C1010( C1007 C1010 ) C1007_=_C1669( C1007 C1669 ) C1007_=_C2017( C1007 C2017 ) C1007_=_C3200( C1007 C3200 ) \nC1007_=_C3304( C1007 C3304 ) C1007_=_C3420( C1007 C3420 ) C1007_=_C4001( C1007 C4001 ) C1009_=_C1010( C1009 C1010 ) C1009_=_C1163( C1009 C1163 ) C1009_=_C1228( C1009 C1228 ) \nC1009_=_C1305( C1009 C1305 ) C1009_=_C1503( C1009 C1503 ) C1009_=_C2055( C1009 C2055 ) C1009_=_C2251( C1009 C2251 ) C1009_=_C2683( C1009 C2683 ) C1009_=_C2716( C1009 C2716 ) \nC1009_=_C2894( C1009 C2894 ) C1009_=_C2951( C1009 C2951 ) C1009_=_C3146( C1009 C3146 ) C1009_=_C3189( C1009 C3189 ) C1009_=_C3365( C1009 C3365 ) C1009_=_C3394( C1009 C3394 ) \nC1009_=_C3468( C1009 C3468 ) C1009_=_C3608( C1009 C3608 ) C1009_=_C3853( C1009 C3853 ) C1009_=_C3977( C1009 C3977 ) C1009_=_C4001( C1009 C4001 ) C1009_=_C4095( C1009 C4095 ) \nC1010_=_C3950( C1010 C3950 ) C1010_=_C4007( C1010 C4007 ) C1010_=_C4104( C1010 C4104 ) C1037_=_C1392( C1037 C1392 ) C1037_=_C1873( C1037 C1873 ) C1037_=_C2115( C1037 C2115 ) \nC1037_=_C2537( C1037 C2537 ) C1037_=_C2798( C1037 C2798 ) C1037_=_C2955( C1037 C2955 ) C1037_=_C3094( C1037 C3094 ) C1037_=_C3297( C1037 C3297 ) C1037_=_C3709( C1037 C3709 ) \nC1037_=_C3891( C1037 C3891 ) C1037_=_C3901( C1037 C3901 ) C1037_=_C4013( C1037 C4013 ) C1037_=_C4029( C1037 C4029 ) C1037_=_C4043( C1037 C4043 ) C1037_=_C4062( C1037 C4062 ) \nC1037_=_C4075( C1037 C4075 ) C1037_=_C4100( C1037 C4100 ) C1039_=_C1062( C1039 C1062 ) C1039_=_C1094( C1039 C1094 ) C1039_=_C1168( C1039 C1168 ) C1039_=_C1234( C1039 C1234 ) \nC1039_=_C1445( C1039 C1445 ) C1039_=_C1505( C1039 C1505 ) C1039_=_C1506( C1039 C1506 ) C1039_=_C1507( C1039 C1507 ) C1039_=_C1508( C1039 C1508 ) C1039_=_C1510( C1039 C1510 ) \nC1039_=_C1511( C1039 C1511 ) C1039_=_C1513( C1039 C1513 ) C1039_=_C1514( C1039 C1514 ) C1039_=_C1515( C1039 C1515 ) C1039_=_C1516( C1039 C1516 ) C1039_=_C1518( C1039 C1518 ) \nC1039_=_C1519( C1039 C1519 ) C1039_=_C1520( C1039 C1520 ) C1039_=_C1521( C1039 C1521 ) C1039_=_C1522( C1039 C1522 ) C1062_=_C1328( C1062 C1328 ) C1062_=_C1687( C1062 C1687 ) \nC1062_=_C1876( C1062 C1876 ) C1062_=_C2116( C1062 C2116 ) C1062_=_C2309( C1062 C2309 ) C1062_=_C3019( C1062 C3019 ) C1062_=_C3515( C1062 C3515 ) C1062_=_C3681( C1062 C3681 ) \nC1062_=_C3710( C1062 C3710 ) C1062_=_C3904( C1062 C3904 ) C1062_=_C3964( C1062 C3964 ) C1062_=_C4018( C1062 C4018 ) C1062_=_C4104( C1062 C4104 ) C1063_=_C1064( C1063 C1064 ) \nC1063_=_C1065( C1063 C1065 ) C1063_=_C1068( C1063 C1068 ) C1063_=_C1069( C1063 C1069 ) C1063_=_C1070( C1063 C1070 ) C1063_=_C1073( C1063 C1073 ) C1063_=_C1074( C1063 C1074 ) \nC1063_=_C1075( C1063 C1075 ) C1063_=_C1076( C1063 C1076 ) C1063_=_C1077( C1063 C1077 ) C1063_=_C1078( C1063 C1078 ) C1063_=_C1080( C1063 C1080 ) C1063_=_C1081( C1063 C1081 ) \nC1063_=_C1082( C1063 C1082 ) C1063_=_C1083( C1063 C1083 ) C1063_=_C1084( C1063 C1084 ) C1063_=_C1085( C1063 C1085 ) C1063_=_C1087( C1063 C1087 ) C1063_=_C1088( C1063 C1088 ) \nC1063_=_C1089( C1063 C1089 ) C1063_=_C1090( C1063 C1090 ) C1063_=_C1093( C1063 C1093 ) C1063_=_C1094( C1063 C1094 ) C1063_=_C1096( C1063 C1096 ) C1063_=_C1098( C1063 C1098 ) \nC1063_=_C1101( C1063 C1101 ) C1063_=_C1106( C1063 C1106 ) C1063_=_C1112( C1063 C1112 ) C1064_=_C1065( C1064 C1065 ) C1064_=_C1068( C1064 C1068 ) C1064_=_C1069( C1064 C1069 ) \nC1064_=_C1070( C1064 C1070 ) C1064_=_C1073( C1064 C1073 ) C1064_=_C1074( C1064 C1074 ) C1064_=_C1075( C1064 C1075 ) C1064_=_C1076( C1064 C1076 ) C1064_=_C1077( C1064 C1077 ) \nC1064_=_C1078( C1064 C1078 ) C1064_=_C1080( C1064 C1080 ) C1064_=_C1081( C1064 C1081 ) C1064_=_C1082( C1064 C1082 ) C1064_=_C1083( C1064 C1083 ) C1064_=_C1084( C1064 C1084 ) \nC1064_=_C1085( C1064 C1085 ) C1064_=_C1087( C1064 C1087 ) C1064_=_C1088( C1064 C1088 ) C1064_=_C1089( C1064 C1089 ) C1064_=_C1144( C1064 C1144 ) C1064_=_C1145( C1064 C1145 ) \nC1064_=_C1146( C1064 C1146 ) C1064_=_C1147( C1064 C1147 ) C1064_=_C1148( C1064 C1148 ) C1064_=_C1150( C1064 C1150 ) C1064_=_C1151( C1064 C1151 ) C1064_=_C1153( C1064 C1153 ) \nC1064_=_C1154( C1064 C1154 ) C1064_=_C1155( C1064 C1155 ) C1064_=_C1158( C1064 C1158 ) C1064_=_C1159( C1064 C1159 ) C1064_=_C1161( C1064 C1161 ) C1064_=_C1163( C1064 C1163 ) \nC1065_=_C1068( C1065 C1068 ) C1065_=_C1069( C1065 C1069 ) C1065_=_C1070( C1065 C1070 ) C1065_=_C1073( C1065 C1073 ) C1065_=_C1074( C1065 C1074 ) C1065_=_C1075( C1065 C1075 ) \nC1065_=_C1076( C1065 C1076 ) C1065_=_C1077( C1065 C1077 ) C1065_=_C1078( C1065 C1078 ) C1065_=_C1080( C1065 C1080 ) C1065_=_C1081( C1065 C1081 ) C1065_=_C1082( C1065 C1082 ) \nC1065_=_C1083( C1065 C1083 ) C1065_=_C1084( C1065 C1084</w:t>
      </w:r>
    </w:p>
    <w:p>
      <w:pPr>
        <w:pStyle w:val="PreformattedText"/>
        <w:bidi w:val="0"/>
        <w:spacing w:before="0" w:after="0"/>
        <w:jc w:val="left"/>
        <w:rPr/>
      </w:pPr>
      <w:r>
        <w:rPr/>
        <w:t xml:space="preserve"> </w:t>
      </w:r>
      <w:r>
        <w:rPr/>
        <w:t>) C1065_=_C1085( C1065 C1085 ) C1065_=_C1087( C1065 C1087 ) C1065_=_C1088( C1065 C1088 ) C1065_=_C1145( C1065 C1145 ) \nC1065_=_C1374( C1065 C1374 ) C1065_=_C1386( C1065 C1386 ) C1065_=_C1392( C1065 C1392 ) C1068_=_C1069( C1068 C1069 ) C1068_=_C1070( C1068 C1070 ) C1068_=_C1073( C1068 C1073 ) \nC1068_=_C1074( C1068 C1074 ) C1068_=_C1075( C1068 C1075 ) C1068_=_C1076( C1068 C1076 ) C1068_=_C1077( C1068 C1077 ) C1068_=_C1078( C1068 C1078 ) C1068_=_C1080( C1068 C1080 ) \nC1068_=_C1081( C1068 C1081 ) C1068_=_C1082( C1068 C1082 ) C1068_=_C1083( C1068 C1083 ) C1068_=_C1084( C1068 C1084 ) C1068_=_C1085( C1068 C1085 ) C1068_=_C1087( C1068 C1087 ) \nC1068_=_C1088( C1068 C1088 ) C1068_=_C1148( C1068 C1148 ) C1068_=_C1545( C1068 C1545 ) C1068_=_C1557( C1068 C1557 ) C1069_=_C1070( C1069 C1070 ) C1069_=_C1073( C1069 C1073 ) \nC1069_=_C1074( C1069 C1074 ) C1069_=_C1075( C1069 C1075 ) C1069_=_C1076( C1069 C1076 ) C1069_=_C1077( C1069 C1077 ) C1069_=_C1078( C1069 C1078 ) C1069_=_C1080( C1069 C1080 ) \nC1069_=_C1081( C1069 C1081 ) C1069_=_C1082( C1069 C1082 ) C1069_=_C1083( C1069 C1083 ) C1069_=_C1084( C1069 C1084 ) C1069_=_C1085( C1069 C1085 ) C1069_=_C1087( C1069 C1087 ) \nC1069_=_C1088( C1069 C1088 ) C1069_=_C1096( C1069 C1096 ) C1069_=_C1115( C1069 C1115 ) C1069_=_C1374( C1069 C1374 ) C1069_=_C1395( C1069 C1395 ) C1069_=_C1545( C1069 C1545 ) \nC1069_=_C1584( C1069 C1584 ) C1069_=_C1585( C1069 C1585 ) C1069_=_C1586( C1069 C1586 ) C1069_=_C1588( C1069 C1588 ) C1069_=_C1589( C1069 C1589 ) C1069_=_C1590( C1069 C1590 ) \nC1069_=_C1593( C1069 C1593 ) C1069_=_C1594( C1069 C1594 ) C1069_=_C1596( C1069 C1596 ) C1069_=_C1597( C1069 C1597 ) C1069_=_C1599( C1069 C1599 ) C1070_=_C1073( C1070 C1073 ) \nC1070_=_C1074( C1070 C1074 ) C1070_=_C1075( C1070 C1075 ) C1070_=_C1076( C1070 C1076 ) C1070_=_C1077( C1070 C1077 ) C1070_=_C1078( C1070 C1078 ) C1070_=_C1080( C1070 C1080 ) \nC1070_=_C1081( C1070 C1081 ) C1070_=_C1082( C1070 C1082 ) C1070_=_C1083( C1070 C1083 ) C1070_=_C1084( C1070 C1084 ) C1070_=_C1085( C1070 C1085 ) C1070_=_C1087( C1070 C1087 ) \nC1070_=_C1088( C1070 C1088 ) C1070_=_C1150( C1070 C1150 ) C1070_=_C1396( C1070 C1396 ) C1070_=_C1584( C1070 C1584 ) C1070_=_C1623( C1070 C1623 ) C1070_=_C1630( C1070 C1630 ) \nC1073_=_C1074( C1073 C1074 ) C1073_=_C1075( C1073 C1075 ) C1073_=_C1076( C1073 C1076 ) C1073_=_C1077( C1073 C1077 ) C1073_=_C1078( C1073 C1078 ) C1073_=_C1080( C1073 C1080 ) \nC1073_=_C1081( C1073 C1081 ) C1073_=_C1082( C1073 C1082 ) C1073_=_C1083( C1073 C1083 ) C1073_=_C1084( C1073 C1084 ) C1073_=_C1085( C1073 C1085 ) C1073_=_C1087( C1073 C1087 ) \nC1073_=_C1088( C1073 C1088 ) C1073_=_C1921( C1073 C1921 ) C1073_=_C1928( C1073 C1928 ) C1074_=_C1075( C1074 C1075 ) C1074_=_C1076( C1074 C1076 ) C1074_=_C1077( C1074 C1077 ) \nC1074_=_C1078( C1074 C1078 ) C1074_=_C1080( C1074 C1080 ) C1074_=_C1081( C1074 C1081 ) C1074_=_C1082( C1074 C1082 ) C1074_=_C1083( C1074 C1083 ) C1074_=_C1084( C1074 C1084 ) \nC1074_=_C1085( C1074 C1085 ) C1074_=_C1087( C1074 C1087 ) C1074_=_C1088( C1074 C1088 ) C1074_=_C1399( C1074 C1399 ) C1074_=_C1467( C1074 C1467 ) C1074_=_C1640( C1074 C1640 ) \nC1074_=_C1658( C1074 C1658 ) C1074_=_C2123( C1074 C2123 ) C1074_=_C2132( C1074 C2132 ) C1075_=_C1076( C1075 C1076 ) C1075_=_C1077( C1075 C1077 ) C1075_=_C1078( C1075 C1078 ) \nC1075_=_C1080( C1075 C1080 ) C1075_=_C1081( C1075 C1081 ) C1075_=_C1082( C1075 C1082 ) C1075_=_C1083( C1075 C1083 ) C1075_=_C1084( C1075 C1084 ) C1075_=_C1085( C1075 C1085 ) \nC1075_=_C1087( C1075 C1087 ) C1075_=_C1088( C1075 C1088 ) C1075_=_C2315( C1075 C2315 ) C1076_=_C1077( C1076 C1077 ) C1076_=_C1078( C1076 C1078 ) C1076_=_C1080( C1076 C1080 ) \nC1076_=_C1081( C1076 C1081 ) C1076_=_C1082( C1076 C1082 ) C1076_=_C1083( C1076 C1083 ) C1076_=_C1084( C1076 C1084 ) C1076_=_C1085( C1076 C1085 ) C1076_=_C1087( C1076 C1087 ) \nC1076_=_C1088( C1076 C1088 ) C1076_=_C1151( C1076 C1151 ) C1076_=_C1586( C1076 C1586 ) C1076_=_C2358( C1076 C2358 ) C1077_=_C1078( C1077 C1078 ) C1077_=_C1080( C1077 C1080 ) \nC1077_=_C1081( C1077 C1081 ) C1077_=_C1082( C1077 C1082 ) C1077_=_C1083( C1077 C1083 ) C1077_=_C1084( C1077 C1084 ) C1077_=_C1085( C1077 C1085 ) C1077_=_C1087( C1077 C1087 ) \nC1077_=_C1088( C1077 C1088 ) C1077_=_C1401( C1077 C1401 ) C1077_=_C1469( C1077 C1469 ) C1077_=_C1641( C1077 C1641 ) C1077_=_C1659( C1077 C1659 ) C1077_=_C2457( C1077 C2457 ) \nC1077_=_C2468( C1077 C2468 ) C1078_=_C1080( C1078 C1080 ) C1078_=_C1081( C1078 C1081 ) C1078_=_C1082( C1078 C1082 ) C1078_=_C1083( C1078 C1083 ) C1078_=_C1084( C1078 C1084 ) \nC1078_=_C1085( C1078 C1085 ) C1078_=_C1087( C1078 C1087 ) C1078_=_C1088( C1078 C1088 ) C1078_=_C1647( C1078 C1647 ) C1078_=_C3278( C1078 C3278 ) C1078_=_C3280( C1078 C3280 ) \nC1080_=_C1081( C1080 C1081 ) C1080_=_C1082( C1080 C1082 ) C1080_=_C1083( C1080 C1083 ) C1080_=_C1084( C1080 C1084 ) C1080_=_C1085( C1080 C1085 ) C1080_=_C1087( C1080 C1087 ) \nC1080_=_C1088( C1080 C1088 ) C1080_=_C2560( C1080 C2560 ) C1080_=_C3193( C1080 C3193 ) C1080_=_C3344( C1080 C3344 ) C1081_=_C1082( C1081 C1082 ) C1081_=_C1083( C1081 C1083 ) \nC1081_=_C1084( C1081 C1084 ) C1081_=_C1085( C1081 C1085 ) C1081_=_C1087( C1081 C1087 ) C1081_=_C1088( C1081 C1088 ) C1081_=_C1408( C1081 C1408 ) C1081_=_C1477( C1081 C1477 ) \nC1081_=_C1649( C1081 C1649 ) C1081_=_C1665( C1081 C1665 ) C1081_=_C3300( C1081 C3300 ) C1081_=_C3441( C1081 C3441 ) C1082_=_C1083( C1082 C1083 ) C1082_=_C1084( C1082 C1084 ) \nC1082_=_C1085( C1082 C1085 ) C1082_=_C1087( C1082 C1087 ) C1082_=_C1088( C1082 C1088 ) C1082_=_C3530( C1082 C3530 ) C1083_=_C1084( C1083 C1084 ) C1083_=_C1085( C1083 C1085 ) \nC1083_=_C1087( C1083 C1087 ) C1083_=_C1088( C1083 C1088 ) C1083_=_C1158( C1083 C1158 ) C1083_=_C1594( C1083 C1594 ) C1083_=_C3781( C1083 C3781 ) C1083_=_C3782( C1083 C3782 ) \nC1084_=_C1085( C1084 C1085 ) C1084_=_C1087( C1084 C1087 ) C1084_=_C1088( C1084 C1088 ) C1085_=_C1087( C1085 C1087 ) C1085_=_C1088( C1085 C1088 ) C1085_=_C1112( C1085 C1112 ) \nC1085_=_C1348( C1085 C1348 ) C1085_=_C1386( C1085 C1386 ) C1085_=_C1412( C1085 C1412 ) C1085_=_C1499( C1085 C1499 ) C1085_=_C1557( C1085 C1557 ) C1085_=_C1630( C1085 C1630 ) \nC1085_=_C2358( C1085 C2358 ) C1085_=_C2748( C1085 C2748 ) C1085_=_C2793( C1085 C2793 ) C1085_=_C2827( C1085 C2827 ) C1085_=_C3705( C1085 C3705 ) C1085_=_C3781( C1085 C3781 ) \nC1085_=_C3801( C1085 C3801 ) C1087_=_C1088( C1087 C1088 ) C1088_=_C1207( C1088 C1207 ) C1089_=_C1090( C1089 C1090 ) C1089_=_C1093( C1089 C1093 ) C1089_=_C1094( C1089 C1094 ) \nC1089_=_C1096( C1089 C1096 ) C1089_=_C1098( C1089 C1098 ) C1089_=_C1101( C1089 C1101 ) C1089_=_C1106( C1089 C1106 ) C1089_=_C1112( C1089 C1112 ) C1089_=_C1144( C1089 C1144 ) \nC1089_=_C1145( C1089 C1145 ) C1089_=_C1146( C1089 C1146 ) C1089_=_C1147( C1089 C1147 ) C1089_=_C1148( C1089 C1148 ) C1089_=_C1150( C1089 C1150 ) C1089_=_C1151( C1089 C1151 ) \nC1089_=_C1153( C1089 C1153 ) C1089_=_C1154( C1089 C1154 ) C1089_=_C1155( C1089 C1155 ) C1089_=_C1158( C1089 C1158 ) C1089_=_C1159( C1089 C1159 ) C1089_=_C1161( C1089 C1161 ) \nC1089_=_C1163( C1089 C1163 ) C1090_=_C1093( C1090 C1093 ) C1090_=_C1094( C1090 C1094 ) C1090_=_C1096( C1090 C1096 ) C1090_=_C1098( C1090 C1098 ) C1090_=_C1101( C1090 C1101 ) \nC1090_=_C1106( C1090 C1106 ) C1090_=_C1112( C1090 C1112 ) C1090_=_C1165( C1090 C1165 ) C1090_=_C1166( C1090 C1166 ) C1090_=_C1167( C1090 C1167 ) C1090_=_C1168( C1090 C1168 ) \nC1090_=_C1170( C1090 C1170 ) C1090_=_C1172( C1090 C1172 ) C1090_=_C1173( C1090 C1173 ) C1090_=_C1174( C1090 C1174 ) C1090_=_C1175( C1090 C1175 ) C1090_=_C1176( C1090 C1176 ) \nC1090_=_C1178( C1090 C1178 ) C1090_=_C1180( C1090 C1180 ) C1090_=_C1182( C1090 C1182 ) C1090_=_C1183( C1090 C1183 ) C1090_=_C1185( C1090 C1185 ) C1093_=_C1094( C1093 C1094 ) \nC1093_=_C1096( C1093 C1096 ) C1093_=_C1098( C1093 C1098 ) C1093_=_C1101( C1093 C1101 ) C1093_=_C1106( C1093 C1106 ) C1093_=_C1112( C1093 C1112 ) C1093_=_C1167( C1093 C1167 ) \nC1093_=_C1256( C1093 C1256 ) C1093_=_C1444( C1093 C1444 ) C1093_=_C1467( C1093 C1467 ) C1093_=_C1469( C1093 C1469 ) C1093_=_C1471( C1093 C1471 ) C1093_=_C1472( C1093 C1472 ) \nC1093_=_C1473( C1093 C1473 ) C1093_=_C1475( C1093 C1475 ) C1093_=_C1476( C1093 C1476 ) C1093_=_C1477( C1093 C1477 ) C1093_=_C1479( C1093 C1479 ) C1093_=_C1480( C1093 C1480 ) \nC1093_=_C1482( C1093 C1482 ) C1093_=_C1483( C1093 C1483 ) C1094_=_C1096( C1094 C1096 ) C1094_=_C1098( C1094 C1098 ) C1094_=_C1101( C1094 C1101 ) C1094_=_C1106( C1094 C1106 ) \nC1094_=_C1112( C1094 C1112 ) C1094_=_C1168( C1094 C1168 ) C1094_=_C1234( C1094 C1234 ) C1094_=_C1445( C1094 C1445 ) C1094_=_C1505( C1094 C1505 ) C1094_=_C1506( C1094 C1506 ) \nC1094_=_C1507( C1094 C1507 ) C1094_=_C1508( C1094 C1508 ) C1094_=_C1510( C1094 C1510 ) C1094_=_C1511( C1094 C1511 ) C1094_=_C1513( C1094 C1513 ) C1094_=_C1514( C1094 C1514 ) \nC1094_=_C1515( C1094 C1515 ) C1094_=_C1516( C1094 C1516 ) C1094_=_C1518( C1094 C1518 ) C1094_=_C1519( C1094 C1519 ) C1094_=_C1520( C1094 C1520 ) C1094_=_C1521( C1094 C1521 ) \nC1094_=_C1522( C1094 C1522 ) C1096_=_C1098( C1096 C1098 ) C1096_=_C1101( C1096 C1101 ) C1096_=_C1106( C1096 C1106 ) C1096_=_C1112( C1096 C1112 ) C1096_=_C1115( C1096 C1115 ) \nC1096_=_C1374( C1096 C1374 ) C1096_=_C1395( C1096 C1395 ) C1096_=_C1545( C1096 C1545 ) C1096_=_C1584( C1096 C1584 ) C1096_=_C1585( C1096 C1585 ) C1096_=_C1586( C1096 C1586 ) \nC1096_=_C1588( C1096 C1588 ) C1096_=_C1589( C1096 C1589 ) C1096_=_C1590( C1096 C1590 ) C1096_=_C1593( C1096 C1593 ) C1096_=_C1594( C1096 C1594 ) C1096_=_C1596( C1096 C1596 ) \nC1096_=_C1597( C1096 C1597 ) C1096_=_C1599( C1096 C1599 ) C1098_=_C1101( C1098 C1101 ) C1098_=_C1106( C1098 C1106 ) C1098_=_C1112( C1098 C1112 ) C1098_=_C1170( C1098 C1170 ) \nC1098_=_C1448( C1098 C1448 ) C1098_=_C1692( C1098 C1692 ) C1098_=_C1921( C1098 C1921 ) C1098_=_C2179( C1098 C2179 ) C1098_=_C2180( C1098 C2180 ) C1098_=_C2181( C1098 C2181 ) \nC1098_=_C2182( C1098 C2182 ) C1098_=_C2183( C1098 C2183 ) C1098_=_C2184( C1098 C2184 ) C1098_=_C2185(</w:t>
      </w:r>
    </w:p>
    <w:p>
      <w:pPr>
        <w:pStyle w:val="PreformattedText"/>
        <w:bidi w:val="0"/>
        <w:spacing w:before="0" w:after="0"/>
        <w:jc w:val="left"/>
        <w:rPr/>
      </w:pPr>
      <w:r>
        <w:rPr/>
        <w:t xml:space="preserve"> </w:t>
      </w:r>
      <w:r>
        <w:rPr/>
        <w:t>C1098 C2185 ) C1098_=_C2187( C1098 C2187 ) C1098_=_C2188( C1098 C2188 ) \nC1098_=_C2189( C1098 C2189 ) C1098_=_C2190( C1098 C2190 ) C1098_=_C2191( C1098 C2191 ) C1098_=_C2192( C1098 C2192 ) C1101_=_C1106( C1101 C1106 ) C1101_=_C1112( C1101 C1112 ) \nC1101_=_C1172( C1101 C1172 ) C1101_=_C1450( C1101 C1450 ) C1101_=_C1623( C1101 C1623 ) C1101_=_C1694( C1101 C1694 ) C1101_=_C1819( C1101 C1819 ) C1101_=_C2137( C1101 C2137 ) \nC1101_=_C2368( C1101 C2368 ) C1101_=_C2619( C1101 C2619 ) C1101_=_C2687( C1101 C2687 ) C1101_=_C2688( C1101 C2688 ) C1101_=_C2689( C1101 C2689 ) C1101_=_C2692( C1101 C2692 ) \nC1101_=_C2693( C1101 C2693 ) C1101_=_C2694( C1101 C2694 ) C1101_=_C2695( C1101 C2695 ) C1101_=_C2696( C1101 C2696 ) C1101_=_C2697( C1101 C2697 ) C1101_=_C2698( C1101 C2698 ) \nC1101_=_C2699( C1101 C2699 ) C1106_=_C1112( C1106 C1112 ) C1106_=_C1178( C1106 C1178 ) C1106_=_C1455( C1106 C1455 ) C1106_=_C1928( C1106 C1928 ) C1106_=_C2301( C1106 C2301 ) \nC1106_=_C2775( C1106 C2775 ) C1106_=_C3054( C1106 C3054 ) C1106_=_C3149( C1106 C3149 ) C1106_=_C3446( C1106 C3446 ) C1106_=_C3493( C1106 C3493 ) C1106_=_C3494( C1106 C3494 ) \nC1106_=_C3495( C1106 C3495 ) C1112_=_C1348( C1112 C1348 ) C1112_=_C1386( C1112 C1386 ) C1112_=_C1412( C1112 C1412 ) C1112_=_C1499( C1112 C1499 ) C1112_=_C1557( C1112 C1557 ) \nC1112_=_C1630( C1112 C1630 ) C1112_=_C2358( C1112 C2358 ) C1112_=_C2748( C1112 C2748 ) C1112_=_C2793( C1112 C2793 ) C1112_=_C2827( C1112 C2827 ) C1112_=_C3705( C1112 C3705 ) \nC1112_=_C3781( C1112 C3781 ) C1112_=_C3801( C1112 C3801 ) C1115_=_C1374( C1115 C1374 ) C1115_=_C1395( C1115 C1395 ) C1115_=_C1545( C1115 C1545 ) C1115_=_C1584( C1115 C1584 ) \nC1115_=_C1585( C1115 C1585 ) C1115_=_C1586( C1115 C1586 ) C1115_=_C1588( C1115 C1588 ) C1115_=_C1589( C1115 C1589 ) C1115_=_C1590( C1115 C1590 ) C1115_=_C1593( C1115 C1593 ) \nC1115_=_C1594( C1115 C1594 ) C1115_=_C1596( C1115 C1596 ) C1115_=_C1597( C1115 C1597 ) C1115_=_C1599( C1115 C1599 ) C1144_=_C1145( C1144 C1145 ) C1144_=_C1146( C1144 C1146 ) \nC1144_=_C1147( C1144 C1147 ) C1144_=_C1148( C1144 C1148 ) C1144_=_C1150( C1144 C1150 ) C1144_=_C1151( C1144 C1151 ) C1144_=_C1153( C1144 C1153 ) C1144_=_C1154( C1144 C1154 ) \nC1144_=_C1155( C1144 C1155 ) C1144_=_C1158( C1144 C1158 ) C1144_=_C1159( C1144 C1159 ) C1144_=_C1161( C1144 C1161 ) C1144_=_C1163( C1144 C1163 ) C1144_=_C1293( C1144 C1293 ) \nC1144_=_C1305( C1144 C1305 ) C1145_=_C1146( C1145 C1146 ) C1145_=_C1147( C1145 C1147 ) C1145_=_C1148( C1145 C1148 ) C1145_=_C1150( C1145 C1150 ) C1145_=_C1151( C1145 C1151 ) \nC1145_=_C1153( C1145 C1153 ) C1145_=_C1154( C1145 C1154 ) C1145_=_C1155( C1145 C1155 ) C1145_=_C1158( C1145 C1158 ) C1145_=_C1159( C1145 C1159 ) C1145_=_C1161( C1145 C1161 ) \nC1145_=_C1163( C1145 C1163 ) C1145_=_C1374( C1145 C1374 ) C1145_=_C1386( C1145 C1386 ) C1145_=_C1392( C1145 C1392 ) C1146_=_C1147( C1146 C1147 ) C1146_=_C1148( C1146 C1148 ) \nC1146_=_C1150( C1146 C1150 ) C1146_=_C1151( C1146 C1151 ) C1146_=_C1153( C1146 C1153 ) C1146_=_C1154( C1146 C1154 ) C1146_=_C1155( C1146 C1155 ) C1146_=_C1158( C1146 C1158 ) \nC1146_=_C1159( C1146 C1159 ) C1146_=_C1161( C1146 C1161 ) C1146_=_C1163( C1146 C1163 ) C1146_=_C1165( C1146 C1165 ) C1146_=_C1188( C1146 C1188 ) C1146_=_C1395( C1146 C1395 ) \nC1146_=_C1396( C1146 C1396 ) C1146_=_C1399( C1146 C1399 ) C1146_=_C1400( C1146 C1400 ) C1146_=_C1401( C1146 C1401 ) C1146_=_C1402( C1146 C1402 ) C1146_=_C1403( C1146 C1403 ) \nC1146_=_C1405( C1146 C1405 ) C1146_=_C1407( C1146 C1407 ) C1146_=_C1408( C1146 C1408 ) C1146_=_C1409( C1146 C1409 ) C1146_=_C1410( C1146 C1410 ) C1146_=_C1411( C1146 C1411 ) \nC1146_=_C1412( C1146 C1412 ) C1146_=_C1413( C1146 C1413 ) C1146_=_C1414( C1146 C1414 ) C1146_=_C1415( C1146 C1415 ) C1146_=_C1417( C1146 C1417 ) C1147_=_C1148( C1147 C1148 ) \nC1147_=_C1150( C1147 C1150 ) C1147_=_C1151( C1147 C1151 ) C1147_=_C1153( C1147 C1153 ) C1147_=_C1154( C1147 C1154 ) C1147_=_C1155( C1147 C1155 ) C1147_=_C1158( C1147 C1158 ) \nC1147_=_C1159( C1147 C1159 ) C1147_=_C1161( C1147 C1161 ) C1147_=_C1163( C1147 C1163 ) C1147_=_C1484( C1147 C1484 ) C1147_=_C1494( C1147 C1494 ) C1147_=_C1499( C1147 C1499 ) \nC1147_=_C1501( C1147 C1501 ) C1147_=_C1502( C1147 C1502 ) C1147_=_C1503( C1147 C1503 ) C1148_=_C1150( C1148 C1150 ) C1148_=_C1151( C1148 C1151 ) C1148_=_C1153( C1148 C1153 ) \nC1148_=_C1154( C1148 C1154 ) C1148_=_C1155( C1148 C1155 ) C1148_=_C1158( C1148 C1158 ) C1148_=_C1159( C1148 C1159 ) C1148_=_C1161( C1148 C1161 ) C1148_=_C1163( C1148 C1163 ) \nC1148_=_C1545( C1148 C1545 ) C1148_=_C1557( C1148 C1557 ) C1150_=_C1151( C1150 C1151 ) C1150_=_C1153( C1150 C1153 ) C1150_=_C1154( C1150 C1154 ) C1150_=_C1155( C1150 C1155 ) \nC1150_=_C1158( C1150 C1158 ) C1150_=_C1159( C1150 C1159 ) C1150_=_C1161( C1150 C1161 ) C1150_=_C1163( C1150 C1163 ) C1150_=_C1396( C1150 C1396 ) C1150_=_C1584( C1150 C1584 ) \nC1150_=_C1623( C1150 C1623 ) C1150_=_C1630( C1150 C1630 ) C1151_=_C1153( C1151 C1153 ) C1151_=_C1154( C1151 C1154 ) C1151_=_C1155( C1151 C1155 ) C1151_=_C1158( C1151 C1158 ) \nC1151_=_C1159( C1151 C1159 ) C1151_=_C1161( C1151 C1161 ) C1151_=_C1163( C1151 C1163 ) C1151_=_C1586( C1151 C1586 ) C1151_=_C2358( C1151 C2358 ) C1153_=_C1154( C1153 C1154 ) \nC1153_=_C1155( C1153 C1155 ) C1153_=_C1158( C1153 C1158 ) C1153_=_C1159( C1153 C1159 ) C1153_=_C1161( C1153 C1161 ) C1153_=_C1163( C1153 C1163 ) C1153_=_C2674( C1153 C2674 ) \nC1153_=_C2683( C1153 C2683 ) C1154_=_C1155( C1154 C1155 ) C1154_=_C1158( C1154 C1158 ) C1154_=_C1159( C1154 C1159 ) C1154_=_C1161( C1154 C1161 ) C1154_=_C1163( C1154 C1163 ) \nC1154_=_C3133( C1154 C3133 ) C1154_=_C3141( C1154 C3141 ) C1154_=_C3146( C1154 C3146 ) C1155_=_C1158( C1155 C1158 ) C1155_=_C1159( C1155 C1159 ) C1155_=_C1161( C1155 C1161 ) \nC1155_=_C1163( C1155 C1163 ) C1155_=_C1516( C1155 C1516 ) C1155_=_C3184( C1155 C3184 ) C1155_=_C3189( C1155 C3189 ) C1158_=_C1159( C1158 C1159 ) C1158_=_C1161( C1158 C1161 ) \nC1158_=_C1163( C1158 C1163 ) C1158_=_C1594( C1158 C1594 ) C1158_=_C3781( C1158 C3781 ) C1158_=_C3782( C1158 C3782 ) C1159_=_C1161( C1159 C1161 ) C1159_=_C1163( C1159 C1163 ) \nC1159_=_C3359( C1159 C3359 ) C1159_=_C3853( C1159 C3853 ) C1161_=_C1163( C1161 C1163 ) C1161_=_C3361( C1161 C3361 ) C1161_=_C3977( C1161 C3977 ) C1163_=_C1228( C1163 C1228 ) \nC1163_=_C1305( C1163 C1305 ) C1163_=_C1503( C1163 C1503 ) C1163_=_C2055( C1163 C2055 ) C1163_=_C2251( C1163 C2251 ) C1163_=_C2683( C1163 C2683 ) C1163_=_C2716( C1163 C2716 ) \nC1163_=_C2894( C1163 C2894 ) C1163_=_C2951( C1163 C2951 ) C1163_=_C3146( C1163 C3146 ) C1163_=_C3189( C1163 C3189 ) C1163_=_C3365( C1163 C3365 ) C1163_=_C3394( C1163 C3394 ) \nC1163_=_C3468( C1163 C3468 ) C1163_=_C3608( C1163 C3608 ) C1163_=_C3853( C1163 C3853 ) C1163_=_C3977( C1163 C3977 ) C1163_=_C4001( C1163 C4001 ) C1163_=_C4095( C1163 C4095 ) \nC1165_=_C1166( C1165 C1166 ) C1165_=_C1167( C1165 C1167 ) C1165_=_C1168( C1165 C1168 ) C1165_=_C1170( C1165 C1170 ) C1165_=_C1172( C1165 C1172 ) C1165_=_C1173( C1165 C1173 ) \nC1165_=_C1174( C1165 C1174 ) C1165_=_C1175( C1165 C1175 ) C1165_=_C1176( C1165 C1176 ) C1165_=_C1178( C1165 C1178 ) C1165_=_C1180( C1165 C1180 ) C1165_=_C1182( C1165 C1182 ) \nC1165_=_C1183( C1165 C1183 ) C1165_=_C1185( C1165 C1185 ) C1165_=_C1188( C1165 C1188 ) C1165_=_C1395( C1165 C1395 ) C1165_=_C1396( C1165 C1396 ) C1165_=_C1399( C1165 C1399 ) \nC1165_=_C1400( C1165 C1400 ) C1165_=_C1401( C1165 C1401 ) C1165_=_C1402( C1165 C1402 ) C1165_=_C1403( C1165 C1403 ) C1165_=_C1405( C1165 C1405 ) C1165_=_C1407( C1165 C1407 ) \nC1165_=_C1408( C1165 C1408 ) C1165_=_C1409( C1165 C1409 ) C1165_=_C1410( C1165 C1410 ) C1165_=_C1411( C1165 C1411 ) C1165_=_C1412( C1165 C1412 ) C1165_=_C1413( C1165 C1413 ) \nC1165_=_C1414( C1165 C1414 ) C1165_=_C1415( C1165 C1415 ) C1165_=_C1417( C1165 C1417 ) C1166_=_C1167( C1166 C1167 ) C1166_=_C1168( C1166 C1168 ) C1166_=_C1170( C1166 C1170 ) \nC1166_=_C1172( C1166 C1172 ) C1166_=_C1173( C1166 C1173 ) C1166_=_C1174( C1166 C1174 ) C1166_=_C1175( C1166 C1175 ) C1166_=_C1176( C1166 C1176 ) C1166_=_C1178( C1166 C1178 ) \nC1166_=_C1180( C1166 C1180 ) C1166_=_C1182( C1166 C1182 ) C1166_=_C1183( C1166 C1183 ) C1166_=_C1185( C1166 C1185 ) C1166_=_C1444( C1166 C1444 ) C1166_=_C1445( C1166 C1445 ) \nC1166_=_C1448( C1166 C1448 ) C1166_=_C1450( C1166 C1450 ) C1166_=_C1455( C1166 C1455 ) C1167_=_C1168( C1167 C1168 ) C1167_=_C1170( C1167 C1170 ) C1167_=_C1172( C1167 C1172 ) \nC1167_=_C1173( C1167 C1173 ) C1167_=_C1174( C1167 C1174 ) C1167_=_C1175( C1167 C1175 ) C1167_=_C1176( C1167 C1176 ) C1167_=_C1178( C1167 C1178 ) C1167_=_C1180( C1167 C1180 ) \nC1167_=_C1182( C1167 C1182 ) C1167_=_C1183( C1167 C1183 ) C1167_=_C1185( C1167 C1185 ) C1167_=_C1256( C1167 C1256 ) C1167_=_C1444( C1167 C1444 ) C1167_=_C1467( C1167 C1467 ) \nC1167_=_C1469( C1167 C1469 ) C1167_=_C1471( C1167 C1471 ) C1167_=_C1472( C1167 C1472 ) C1167_=_C1473( C1167 C1473 ) C1167_=_C1475( C1167 C1475 ) C1167_=_C1476( C1167 C1476 ) \nC1167_=_C1477( C1167 C1477 ) C1167_=_C1479( C1167 C1479 ) C1167_=_C1480( C1167 C1480 ) C1167_=_C1482( C1167 C1482 ) C1167_=_C1483( C1167 C1483 ) C1168_=_C1170( C1168 C1170 ) \nC1168_=_C1172( C1168 C1172 ) C1168_=_C1173( C1168 C1173 ) C1168_=_C1174( C1168 C1174 ) C1168_=_C1175( C1168 C1175 ) C1168_=_C1176( C1168 C1176 ) C1168_=_C1178( C1168 C1178 ) \nC1168_=_C1180( C1168 C1180 ) C1168_=_C1182( C1168 C1182 ) C1168_=_C1183( C1168 C1183 ) C1168_=_C1185( C1168 C1185 ) C1168_=_C1234( C1168 C1234 ) C1168_=_C1445( C1168 C1445 ) \nC1168_=_C1505( C1168 C1505 ) C1168_=_C1506( C1168 C1506 ) C1168_=_C1507( C1168 C1507 ) C1168_=_C1508( C1168 C1508 ) C1168_=_C1510( C1168 C1510 ) C1168_=_C1511( C1168 C1511 ) \nC1168_=_C1513( C1168 C1513 ) C1168_=_C1514( C1168 C1514 ) C1168_=_C1515( C1168 C1515 ) C1168_=_C1516( C1168 C1516 ) C1168_=_C1518( C1168 C1518 ) C1168_=_C1519( C1168 C1519 ) \nC1168_=_C1520( C1168 C1520 ) C1168_=_C1521( C1168 C1521 ) C1168_=_C1522( C1168 C1522 ) C1170_=_C1172( C1170 C1172 ) C1170_=_C1173( C1170 C1173 ) C1170_=_C1174(</w:t>
      </w:r>
    </w:p>
    <w:p>
      <w:pPr>
        <w:pStyle w:val="PreformattedText"/>
        <w:bidi w:val="0"/>
        <w:spacing w:before="0" w:after="0"/>
        <w:jc w:val="left"/>
        <w:rPr/>
      </w:pPr>
      <w:r>
        <w:rPr/>
        <w:t xml:space="preserve"> </w:t>
      </w:r>
      <w:r>
        <w:rPr/>
        <w:t>C1170 C1174 ) \nC1170_=_C1175( C1170 C1175 ) C1170_=_C1176( C1170 C1176 ) C1170_=_C1178( C1170 C1178 ) C1170_=_C1180( C1170 C1180 ) C1170_=_C1182( C1170 C1182 ) C1170_=_C1183( C1170 C1183 ) \nC1170_=_C1185( C1170 C1185 ) C1170_=_C1448( C1170 C1448 ) C1170_=_C1692( C1170 C1692 ) C1170_=_C1921( C1170 C1921 ) C1170_=_C2179( C1170 C2179 ) C1170_=_C2180( C1170 C2180 ) \nC1170_=_C2181( C1170 C2181 ) C1170_=_C2182( C1170 C2182 ) C1170_=_C2183( C1170 C2183 ) C1170_=_C2184( C1170 C2184 ) C1170_=_C2185( C1170 C2185 ) C1170_=_C2187( C1170 C2187 ) \nC1170_=_C2188( C1170 C2188 ) C1170_=_C2189( C1170 C2189 ) C1170_=_C2190( C1170 C2190 ) C1170_=_C2191( C1170 C2191 ) C1170_=_C2192( C1170 C2192 ) C1172_=_C1173( C1172 C1173 ) \nC1172_=_C1174( C1172 C1174 ) C1172_=_C1175( C1172 C1175 ) C1172_=_C1176( C1172 C1176 ) C1172_=_C1178( C1172 C1178 ) C1172_=_C1180( C1172 C1180 ) C1172_=_C1182( C1172 C1182 ) \nC1172_=_C1183( C1172 C1183 ) C1172_=_C1185( C1172 C1185 ) C1172_=_C1450( C1172 C1450 ) C1172_=_C1623( C1172 C1623 ) C1172_=_C1694( C1172 C1694 ) C1172_=_C1819( C1172 C1819 ) \nC1172_=_C2137( C1172 C2137 ) C1172_=_C2368( C1172 C2368 ) C1172_=_C2619( C1172 C2619 ) C1172_=_C2687( C1172 C2687 ) C1172_=_C2688( C1172 C2688 ) C1172_=_C2689( C1172 C2689 ) \nC1172_=_C2692( C1172 C2692 ) C1172_=_C2693( C1172 C2693 ) C1172_=_C2694( C1172 C2694 ) C1172_=_C2695( C1172 C2695 ) C1172_=_C2696( C1172 C2696 ) C1172_=_C2697( C1172 C2697 ) \nC1172_=_C2698( C1172 C2698 ) C1172_=_C2699( C1172 C2699 ) C1173_=_C1174( C1173 C1174 ) C1173_=_C1175( C1173 C1175 ) C1173_=_C1176( C1173 C1176 ) C1173_=_C1178( C1173 C1178 ) \nC1173_=_C1180( C1173 C1180 ) C1173_=_C1182( C1173 C1182 ) C1173_=_C1183( C1173 C1183 ) C1173_=_C1185( C1173 C1185 ) C1173_=_C1471( C1173 C1471 ) C1173_=_C1513( C1173 C1513 ) \nC1173_=_C2179( C1173 C2179 ) C1173_=_C2687( C1173 C2687 ) C1173_=_C2775( C1173 C2775 ) C1174_=_C1175( C1174 C1175 ) C1174_=_C1176( C1174 C1176 ) C1174_=_C1178( C1174 C1178 ) \nC1174_=_C1180( C1174 C1180 ) C1174_=_C1182( C1174 C1182 ) C1174_=_C1183( C1174 C1183 ) C1174_=_C1185( C1174 C1185 ) C1174_=_C2008( C1174 C2008 ) C1174_=_C2951( C1174 C2951 ) \nC1174_=_C2955( C1174 C2955 ) C1175_=_C1176( C1175 C1176 ) C1175_=_C1178( C1175 C1178 ) C1175_=_C1180( C1175 C1180 ) C1175_=_C1182( C1175 C1182 ) C1175_=_C1183( C1175 C1183 ) \nC1175_=_C1185( C1175 C1185 ) C1175_=_C1473( C1175 C1473 ) C1175_=_C3094( C1175 C3094 ) C1176_=_C1178( C1176 C1178 ) C1176_=_C1180( C1176 C1180 ) C1176_=_C1182( C1176 C1182 ) \nC1176_=_C1183( C1176 C1183 ) C1176_=_C1185( C1176 C1185 ) C1176_=_C3297( C1176 C3297 ) C1178_=_C1180( C1178 C1180 ) C1178_=_C1182( C1178 C1182 ) C1178_=_C1183( C1178 C1183 ) \nC1178_=_C1185( C1178 C1185 ) C1178_=_C1455( C1178 C1455 ) C1178_=_C1928( C1178 C1928 ) C1178_=_C2301( C1178 C2301 ) C1178_=_C2775( C1178 C2775 ) C1178_=_C3054( C1178 C3054 ) \nC1178_=_C3149( C1178 C3149 ) C1178_=_C3446( C1178 C3446 ) C1178_=_C3493( C1178 C3493 ) C1178_=_C3494( C1178 C3494 ) C1178_=_C3495( C1178 C3495 ) C1180_=_C1182( C1180 C1182 ) \nC1180_=_C1183( C1180 C1183 ) C1180_=_C1185( C1180 C1185 ) C1180_=_C3891( C1180 C3891 ) C1182_=_C1183( C1182 C1183 ) C1182_=_C1185( C1182 C1185 ) C1182_=_C4013( C1182 C4013 ) \nC1183_=_C1185( C1183 C1185 ) C1183_=_C4029( C1183 C4029 ) C1185_=_C1655( C1185 C1655 ) C1185_=_C4006( C1185 C4006 ) C1185_=_C4089( C1185 C4089 ) C1185_=_C4100( C1185 C4100 ) \nC1187_=_C1188( C1187 C1188 ) C1187_=_C1190( C1187 C1190 ) C1187_=_C1191( C1187 C1191 ) C1187_=_C1193( C1187 C1193 ) C1187_=_C1194( C1187 C1194 ) C1187_=_C1197( C1187 C1197 ) \nC1187_=_C1198( C1187 C1198 ) C1187_=_C1199( C1187 C1199 ) C1187_=_C1201( C1187 C1201 ) C1187_=_C1203( C1187 C1203 ) C1187_=_C1206( C1187 C1206 ) C1187_=_C1207( C1187 C1207 ) \nC1187_=_C1328( C1187 C1328 ) C1188_=_C1190( C1188 C1190 ) C1188_=_C1191( C1188 C1191 ) C1188_=_C1193( C1188 C1193 ) C1188_=_C1194( C1188 C1194 ) C1188_=_C1197( C1188 C1197 ) \nC1188_=_C1198( C1188 C1198 ) C1188_=_C1199( C1188 C1199 ) C1188_=_C1201( C1188 C1201 ) C1188_=_C1203( C1188 C1203 ) C1188_=_C1206( C1188 C1206 ) C1188_=_C1207( C1188 C1207 ) \nC1188_=_C1395( C1188 C1395 ) C1188_=_C1396( C1188 C1396 ) C1188_=_C1399( C1188 C1399 ) C1188_=_C1400( C1188 C1400 ) C1188_=_C1401( C1188 C1401 ) C1188_=_C1402( C1188 C1402 ) \nC1188_=_C1403( C1188 C1403 ) C1188_=_C1405( C1188 C1405 ) C1188_=_C1407( C1188 C1407 ) C1188_=_C1408( C1188 C1408 ) C1188_=_C1409( C1188 C1409 ) C1188_=_C1410( C1188 C1410 ) \nC1188_=_C1411( C1188 C1411 ) C1188_=_C1412( C1188 C1412 ) C1188_=_C1413( C1188 C1413 ) C1188_=_C1414( C1188 C1414 ) C1188_=_C1415( C1188 C1415 ) C1188_=_C1417( C1188 C1417 ) \nC1190_=_C1191( C1190 C1191 ) C1190_=_C1193( C1190 C1193 ) C1190_=_C1194( C1190 C1194 ) C1190_=_C1197( C1190 C1197 ) C1190_=_C1198( C1190 C1198 ) C1190_=_C1199( C1190 C1199 ) \nC1190_=_C1201( C1190 C1201 ) C1190_=_C1203( C1190 C1203 ) C1190_=_C1206( C1190 C1206 ) C1190_=_C1207( C1190 C1207 ) C1190_=_C1861( C1190 C1861 ) C1190_=_C1870( C1190 C1870 ) \nC1190_=_C1873( C1190 C1873 ) C1190_=_C1876( C1190 C1876 ) C1191_=_C1193( C1191 C1193 ) C1191_=_C1194( C1191 C1194 ) C1191_=_C1197( C1191 C1197 ) C1191_=_C1198( C1191 C1198 ) \nC1191_=_C1199( C1191 C1199 ) C1191_=_C1201( C1191 C1201 ) C1191_=_C1203( C1191 C1203 ) C1191_=_C1206( C1191 C1206 ) C1191_=_C1207( C1191 C1207 ) C1191_=_C2101( C1191 C2101 ) \nC1191_=_C2111( C1191 C2111 ) C1191_=_C2115( C1191 C2115 ) C1191_=_C2116( C1191 C2116 ) C1193_=_C1194( C1193 C1194 ) C1193_=_C1197( C1193 C1197 ) C1193_=_C1198( C1193 C1198 ) \nC1193_=_C1199( C1193 C1199 ) C1193_=_C1201( C1193 C1201 ) C1193_=_C1203( C1193 C1203 ) C1193_=_C1206( C1193 C1206 ) C1193_=_C1207( C1193 C1207 ) C1194_=_C1197( C1194 C1197 ) \nC1194_=_C1198( C1194 C1198 ) C1194_=_C1199( C1194 C1199 ) C1194_=_C1201( C1194 C1201 ) C1194_=_C1203( C1194 C1203 ) C1194_=_C1206( C1194 C1206 ) C1194_=_C1207( C1194 C1207 ) \nC1197_=_C1198( C1197 C1198 ) C1197_=_C1199( C1197 C1199 ) C1197_=_C1201( C1197 C1201 ) C1197_=_C1203( C1197 C1203 ) C1197_=_C1206( C1197 C1206 ) C1197_=_C1207( C1197 C1207 ) \nC1197_=_C2565( C1197 C2565 ) C1197_=_C3705( C1197 C3705 ) C1197_=_C3706( C1197 C3706 ) C1197_=_C3709( C1197 C3709 ) C1197_=_C3710( C1197 C3710 ) C1198_=_C1199( C1198 C1199 ) \nC1198_=_C1201( C1198 C1201 ) C1198_=_C1203( C1198 C1203 ) C1198_=_C1206( C1198 C1206 ) C1198_=_C1207( C1198 C1207 ) C1199_=_C1201( C1199 C1201 ) C1199_=_C1203( C1199 C1203 ) \nC1199_=_C1206( C1199 C1206 ) C1199_=_C1207( C1199 C1207 ) C1199_=_C2566( C1199 C2566 ) C1199_=_C3895( C1199 C3895 ) C1199_=_C3901( C1199 C3901 ) C1199_=_C3904( C1199 C3904 ) \nC1201_=_C1203( C1201 C1203 ) C1201_=_C1206( C1201 C1206 ) C1201_=_C1207( C1201 C1207 ) C1203_=_C1206( C1203 C1206 ) C1203_=_C1207( C1203 C1207 ) C1206_=_C1207( C1206 C1207 ) \nC1212_=_C1228( C1212 C1228 ) C1212_=_C1259( C1212 C1259 ) C1212_=_C1813( C1212 C1813 ) C1212_=_C2001( C1212 C2001 ) C1212_=_C2002( C1212 C2002 ) C1212_=_C2003( C1212 C2003 ) \nC1212_=_C2004( C1212 C2004 ) C1212_=_C2005( C1212 C2005 ) C1212_=_C2006( C1212 C2006 ) C1212_=_C2007( C1212 C2007 ) C1212_=_C2008( C1212 C2008 ) C1212_=_C2011( C1212 C2011 ) \nC1212_=_C2012( C1212 C2012 ) C1212_=_C2014( C1212 C2014 ) C1212_=_C2015( C1212 C2015 ) C1212_=_C2016( C1212 C2016 ) C1212_=_C2017( C1212 C2017 ) C1212_=_C2019( C1212 C2019 ) \nC1228_=_C1305( C1228 C1305 ) C1228_=_C1503( C1228 C1503 ) C1228_=_C2055( C1228 C2055 ) C1228_=_C2251( C1228 C2251 ) C1228_=_C2683( C1228 C2683 ) C1228_=_C2716( C1228 C2716 ) \nC1228_=_C2894( C1228 C2894 ) C1228_=_C2951( C1228 C2951 ) C1228_=_C3146( C1228 C3146 ) C1228_=_C3189( C1228 C3189 ) C1228_=_C3365( C1228 C3365 ) C1228_=_C3394( C1228 C3394 ) \nC1228_=_C3468( C1228 C3468 ) C1228_=_C3608( C1228 C3608 ) C1228_=_C3853( C1228 C3853 ) C1228_=_C3977( C1228 C3977 ) C1228_=_C4001( C1228 C4001 ) C1228_=_C4095( C1228 C4095 ) \nC1234_=_C1445( C1234 C1445 ) C1234_=_C1505( C1234 C1505 ) C1234_=_C1506( C1234 C1506 ) C1234_=_C1507( C1234 C1507 ) C1234_=_C1508( C1234 C1508 ) C1234_=_C1510( C1234 C1510 ) \nC1234_=_C1511( C1234 C1511 ) C1234_=_C1513( C1234 C1513 ) C1234_=_C1514( C1234 C1514 ) C1234_=_C1515( C1234 C1515 ) C1234_=_C1516( C1234 C1516 ) C1234_=_C1518( C1234 C1518 ) \nC1234_=_C1519( C1234 C1519 ) C1234_=_C1520( C1234 C1520 ) C1234_=_C1521( C1234 C1521 ) C1234_=_C1522( C1234 C1522 ) C1256_=_C1259( C1256 C1259 ) C1256_=_C1267( C1256 C1267 ) \nC1256_=_C1444( C1256 C1444 ) C1256_=_C1467( C1256 C1467 ) C1256_=_C1469( C1256 C1469 ) C1256_=_C1471( C1256 C1471 ) C1256_=_C1472( C1256 C1472 ) C1256_=_C1473( C1256 C1473 ) \nC1256_=_C1475( C1256 C1475 ) C1256_=_C1476( C1256 C1476 ) C1256_=_C1477( C1256 C1477 ) C1256_=_C1479( C1256 C1479 ) C1256_=_C1480( C1256 C1480 ) C1256_=_C1482( C1256 C1482 ) \nC1256_=_C1483( C1256 C1483 ) C1259_=_C1267( C1259 C1267 ) C1259_=_C1813( C1259 C1813 ) C1259_=_C2001( C1259 C2001 ) C1259_=_C2002( C1259 C2002 ) C1259_=_C2003( C1259 C2003 ) \nC1259_=_C2004( C1259 C2004 ) C1259_=_C2005( C1259 C2005 ) C1259_=_C2006( C1259 C2006 ) C1259_=_C2007( C1259 C2007 ) C1259_=_C2008( C1259 C2008 ) C1259_=_C2011( C1259 C2011 ) \nC1259_=_C2012( C1259 C2012 ) C1259_=_C2014( C1259 C2014 ) C1259_=_C2015( C1259 C2015 ) C1259_=_C2016( C1259 C2016 ) C1259_=_C2017( C1259 C2017 ) C1259_=_C2019( C1259 C2019 ) \nC1267_=_C1725( C1267 C1725 ) C1267_=_C1825( C1267 C1825 ) C1267_=_C1843( C1267 C1843 ) C1267_=_C2196( C1267 C2196 ) C1267_=_C2262( C1267 C2262 ) C1267_=_C2426( C1267 C2426 ) \nC1267_=_C2558( C1267 C2558 ) C1267_=_C2759( C1267 C2759 ) C1267_=_C3111( C1267 C3111 ) C1267_=_C3191( C1267 C3191 ) C1267_=_C3193( C1267 C3193 ) C1267_=_C3194( C1267 C3194 ) \nC1267_=_C3195( C1267 C3195 ) C1267_=_C3197( C1267 C3197 ) C1267_=_C3198( C1267 C3198 ) C1267_=_C3199( C1267 C3199 ) C1267_=_C3200( C1267 C3200 ) C1293_=_C1305( C1293 C1305 ) \nC1293_=_C1407( C1293 C1407 ) C1293_=_C1430( C1293 C1430 ) C1293_=_C1494( C1293 C1494 ) C1293_=_C2315( C1293 C2315 ) C1293_=_C2543( C1293 C2543 ) C1293_=_C2674( C1293 C2674 ) \nC1293_=_C2899( C1293 C2899 )</w:t>
      </w:r>
    </w:p>
    <w:p>
      <w:pPr>
        <w:pStyle w:val="PreformattedText"/>
        <w:bidi w:val="0"/>
        <w:spacing w:before="0" w:after="0"/>
        <w:jc w:val="left"/>
        <w:rPr/>
      </w:pPr>
      <w:r>
        <w:rPr/>
        <w:t xml:space="preserve"> </w:t>
      </w:r>
      <w:r>
        <w:rPr/>
        <w:t>C1293_=_C3133( C1293 C3133 ) C1293_=_C3184( C1293 C3184 ) C1293_=_C3356( C1293 C3356 ) C1293_=_C3358( C1293 C3358 ) C1293_=_C3359( C1293 C3359 ) \nC1293_=_C3361( C1293 C3361 ) C1293_=_C3362( C1293 C3362 ) C1293_=_C3363( C1293 C3363 ) C1293_=_C3365( C1293 C3365 ) C1305_=_C1503( C1305 C1503 ) C1305_=_C2055( C1305 C2055 ) \nC1305_=_C2251( C1305 C2251 ) C1305_=_C2683( C1305 C2683 ) C1305_=_C2716( C1305 C2716 ) C1305_=_C2894( C1305 C2894 ) C1305_=_C2951( C1305 C2951 ) C1305_=_C3146( C1305 C3146 ) \nC1305_=_C3189( C1305 C3189 ) C1305_=_C3365( C1305 C3365 ) C1305_=_C3394( C1305 C3394 ) C1305_=_C3468( C1305 C3468 ) C1305_=_C3608( C1305 C3608 ) C1305_=_C3853( C1305 C3853 ) \nC1305_=_C3977( C1305 C3977 ) C1305_=_C4001( C1305 C4001 ) C1305_=_C4095( C1305 C4095 ) C1328_=_C1687( C1328 C1687 ) C1328_=_C1876( C1328 C1876 ) C1328_=_C2116( C1328 C2116 ) \nC1328_=_C2309( C1328 C2309 ) C1328_=_C3019( C1328 C3019 ) C1328_=_C3515( C1328 C3515 ) C1328_=_C3681( C1328 C3681 ) C1328_=_C3710( C1328 C3710 ) C1328_=_C3904( C1328 C3904 ) \nC1328_=_C3964( C1328 C3964 ) C1328_=_C4018( C1328 C4018 ) C1328_=_C4104( C1328 C4104 ) C1348_=_C1349( C1348 C1349 ) C1348_=_C1386( C1348 C1386 ) C1348_=_C1412( C1348 C1412 ) \nC1348_=_C1499( C1348 C1499 ) C1348_=_C1557( C1348 C1557 ) C1348_=_C1630( C1348 C1630 ) C1348_=_C2358( C1348 C2358 ) C1348_=_C2748( C1348 C2748 ) C1348_=_C2793( C1348 C2793 ) \nC1348_=_C2827( C1348 C2827 ) C1348_=_C3705( C1348 C3705 ) C1348_=_C3781( C1348 C3781 ) C1348_=_C3801( C1348 C3801 ) C1349_=_C1788( C1349 C1788 ) C1349_=_C1870( C1349 C1870 ) \nC1349_=_C2028( C1349 C2028 ) C1349_=_C2111( C1349 C2111 ) C1349_=_C2998( C1349 C2998 ) C1349_=_C3014( C1349 C3014 ) C1349_=_C3253( C1349 C3253 ) C1349_=_C3382( C1349 C3382 ) \nC1349_=_C3706( C1349 C3706 ) C1349_=_C3895( C1349 C3895 ) C1349_=_C3950( C1349 C3950 ) C1374_=_C1386( C1374 C1386 ) C1374_=_C1392( C1374 C1392 ) C1374_=_C1395( C1374 C1395 ) \nC1374_=_C1545( C1374 C1545 ) C1374_=_C1584( C1374 C1584 ) C1374_=_C1585( C1374 C1585 ) C1374_=_C1586( C1374 C1586 ) C1374_=_C1588( C1374 C1588 ) C1374_=_C1589( C1374 C1589 ) \nC1374_=_C1590( C1374 C1590 ) C1374_=_C1593( C1374 C1593 ) C1374_=_C1594( C1374 C1594 ) C1374_=_C1596( C1374 C1596 ) C1374_=_C1597( C1374 C1597 ) C1374_=_C1599( C1374 C1599 ) \nC1386_=_C1392( C1386 C1392 ) C1386_=_C1412( C1386 C1412 ) C1386_=_C1499( C1386 C1499 ) C1386_=_C1557( C1386 C1557 ) C1386_=_C1630( C1386 C1630 ) C1386_=_C2358( C1386 C2358 ) \nC1386_=_C2748( C1386 C2748 ) C1386_=_C2793( C1386 C2793 ) C1386_=_C2827( C1386 C2827 ) C1386_=_C3705( C1386 C3705 ) C1386_=_C3781( C1386 C3781 ) C1386_=_C3801( C1386 C3801 ) \nC1392_=_C1873( C1392 C1873 ) C1392_=_C2115( C1392 C2115 ) C1392_=_C2537( C1392 C2537 ) C1392_=_C2798( C1392 C2798 ) C1392_=_C2955( C1392 C2955 ) C1392_=_C3094( C1392 C3094 ) \nC1392_=_C3297( C1392 C3297 ) C1392_=_C3709( C1392 C3709 ) C1392_=_C3891( C1392 C3891 ) C1392_=_C3901( C1392 C3901 ) C1392_=_C4013( C1392 C4013 ) C1392_=_C4029( C1392 C4029 ) \nC1392_=_C4043( C1392 C4043 ) C1392_=_C4062( C1392 C4062 ) C1392_=_C4075( C1392 C4075 ) C1392_=_C4100( C1392 C4100 ) C1395_=_C1396( C1395 C1396 ) C1395_=_C1399( C1395 C1399 ) \nC1395_=_C1400( C1395 C1400 ) C1395_=_C1401( C1395 C1401 ) C1395_=_C1402( C1395 C1402 ) C1395_=_C1403( C1395 C1403 ) C1395_=_C1405( C1395 C1405 ) C1395_=_C1407( C1395 C1407 ) \nC1395_=_C1408( C1395 C1408 ) C1395_=_C1409( C1395 C1409 ) C1395_=_C1410( C1395 C1410 ) C1395_=_C1411( C1395 C1411 ) C1395_=_C1412( C1395 C1412 ) C1395_=_C1413( C1395 C1413 ) \nC1395_=_C1414( C1395 C1414 ) C1395_=_C1415( C1395 C1415 ) C1395_=_C1417( C1395 C1417 ) C1395_=_C1545( C1395 C1545 ) C1395_=_C1584( C1395 C1584 ) C1395_=_C1585( C1395 C1585 ) \nC1395_=_C1586( C1395 C1586 ) C1395_=_C1588( C1395 C1588 ) C1395_=_C1589( C1395 C1589 ) C1395_=_C1590( C1395 C1590 ) C1395_=_C1593( C1395 C1593 ) C1395_=_C1594( C1395 C1594 ) \nC1395_=_C1596( C1395 C1596 ) C1395_=_C1597( C1395 C1597 ) C1395_=_C1599( C1395 C1599 ) C1396_=_C1399( C1396 C1399 ) C1396_=_C1400( C1396 C1400 ) C1396_=_C1401( C1396 C1401 ) \nC1396_=_C1402( C1396 C1402 ) C1396_=_C1403( C1396 C1403 ) C1396_=_C1405( C1396 C1405 ) C1396_=_C1407( C1396 C1407 ) C1396_=_C1408( C1396 C1408 ) C1396_=_C1409( C1396 C1409 ) \nC1396_=_C1410( C1396 C1410 ) C1396_=_C1411( C1396 C1411 ) C1396_=_C1412( C1396 C1412 ) C1396_=_C1413( C1396 C1413 ) C1396_=_C1414( C1396 C1414 ) C1396_=_C1415( C1396 C1415 ) \nC1396_=_C1417( C1396 C1417 ) C1396_=_C1584( C1396 C1584 ) C1396_=_C1623( C1396 C1623 ) C1396_=_C1630( C1396 C1630 ) C1399_=_C1400( C1399 C1400 ) C1399_=_C1401( C1399 C1401 ) \nC1399_=_C1402( C1399 C1402 ) C1399_=_C1403( C1399 C1403 ) C1399_=_C1405( C1399 C1405 ) C1399_=_C1407( C1399 C1407 ) C1399_=_C1408( C1399 C1408 ) C1399_=_C1409( C1399 C1409 ) \nC1399_=_C1410( C1399 C1410 ) C1399_=_C1411( C1399 C1411 ) C1399_=_C1412( C1399 C1412 ) C1399_=_C1413( C1399 C1413 ) C1399_=_C1414( C1399 C1414 ) C1399_=_C1415( C1399 C1415 ) \nC1399_=_C1417( C1399 C1417 ) C1399_=_C1467( C1399 C1467 ) C1399_=_C1640( C1399 C1640 ) C1399_=_C1658( C1399 C1658 ) C1399_=_C2123( C1399 C2123 ) C1399_=_C2132( C1399 C2132 ) \nC1400_=_C1401( C1400 C1401 ) C1400_=_C1402( C1400 C1402 ) C1400_=_C1403( C1400 C1403 ) C1400_=_C1405( C1400 C1405 ) C1400_=_C1407( C1400 C1407 ) C1400_=_C1408( C1400 C1408 ) \nC1400_=_C1409( C1400 C1409 ) C1400_=_C1410( C1400 C1410 ) C1400_=_C1411( C1400 C1411 ) C1400_=_C1412( C1400 C1412 ) C1400_=_C1413( C1400 C1413 ) C1400_=_C1414( C1400 C1414 ) \nC1400_=_C1415( C1400 C1415 ) C1400_=_C1417( C1400 C1417 ) C1400_=_C2368( C1400 C2368 ) C1401_=_C1402( C1401 C1402 ) C1401_=_C1403( C1401 C1403 ) C1401_=_C1405( C1401 C1405 ) \nC1401_=_C1407( C1401 C1407 ) C1401_=_C1408( C1401 C1408 ) C1401_=_C1409( C1401 C1409 ) C1401_=_C1410( C1401 C1410 ) C1401_=_C1411( C1401 C1411 ) C1401_=_C1412( C1401 C1412 ) \nC1401_=_C1413( C1401 C1413 ) C1401_=_C1414( C1401 C1414 ) C1401_=_C1415( C1401 C1415 ) C1401_=_C1417( C1401 C1417 ) C1401_=_C1469( C1401 C1469 ) C1401_=_C1641( C1401 C1641 ) \nC1401_=_C1659( C1401 C1659 ) C1401_=_C2457( C1401 C2457 ) C1401_=_C2468( C1401 C2468 ) C1402_=_C1403( C1402 C1403 ) C1402_=_C1405( C1402 C1405 ) C1402_=_C1407( C1402 C1407 ) \nC1402_=_C1408( C1402 C1408 ) C1402_=_C1409( C1402 C1409 ) C1402_=_C1410( C1402 C1410 ) C1402_=_C1411( C1402 C1411 ) C1402_=_C1412( C1402 C1412 ) C1402_=_C1413( C1402 C1413 ) \nC1402_=_C1414( C1402 C1414 ) C1402_=_C1415( C1402 C1415 ) C1402_=_C1417( C1402 C1417 ) C1402_=_C1716( C1402 C1716 ) C1402_=_C1837( C1402 C1837 ) C1402_=_C1861( C1402 C1861 ) \nC1402_=_C2101( C1402 C2101 ) C1402_=_C2256( C1402 C2256 ) C1402_=_C2557( C1402 C2557 ) C1402_=_C2558( C1402 C2558 ) C1402_=_C2559( C1402 C2559 ) C1402_=_C2560( C1402 C2560 ) \nC1402_=_C2562( C1402 C2562 ) C1402_=_C2563( C1402 C2563 ) C1402_=_C2565( C1402 C2565 ) C1402_=_C2566( C1402 C2566 ) C1402_=_C2569( C1402 C2569 ) C1403_=_C1405( C1403 C1405 ) \nC1403_=_C1407( C1403 C1407 ) C1403_=_C1408( C1403 C1408 ) C1403_=_C1409( C1403 C1409 ) C1403_=_C1410( C1403 C1410 ) C1403_=_C1411( C1403 C1411 ) C1403_=_C1412( C1403 C1412 ) \nC1403_=_C1413( C1403 C1413 ) C1403_=_C1414( C1403 C1414 ) C1403_=_C1415( C1403 C1415 ) C1403_=_C1417( C1403 C1417 ) C1403_=_C2619( C1403 C2619 ) C1405_=_C1407( C1405 C1407 ) \nC1405_=_C1408( C1405 C1408 ) C1405_=_C1409( C1405 C1409 ) C1405_=_C1410( C1405 C1410 ) C1405_=_C1411( C1405 C1411 ) C1405_=_C1412( C1405 C1412 ) C1405_=_C1413( C1405 C1413 ) \nC1405_=_C1414( C1405 C1414 ) C1405_=_C1415( C1405 C1415 ) C1405_=_C1417( C1405 C1417 ) C1405_=_C2688( C1405 C2688 ) C1407_=_C1408( C1407 C1408 ) C1407_=_C1409( C1407 C1409 ) \nC1407_=_C1410( C1407 C1410 ) C1407_=_C1411( C1407 C1411 ) C1407_=_C1412( C1407 C1412 ) C1407_=_C1413( C1407 C1413 ) C1407_=_C1414( C1407 C1414 ) C1407_=_C1415( C1407 C1415 ) \nC1407_=_C1417( C1407 C1417 ) C1407_=_C1430( C1407 C1430 ) C1407_=_C1494( C1407 C1494 ) C1407_=_C2315( C1407 C2315 ) C1407_=_C2543( C1407 C2543 ) C1407_=_C2674( C1407 C2674 ) \nC1407_=_C2899( C1407 C2899 ) C1407_=_C3133( C1407 C3133 ) C1407_=_C3184( C1407 C3184 ) C1407_=_C3356( C1407 C3356 ) C1407_=_C3358( C1407 C3358 ) C1407_=_C3359( C1407 C3359 ) \nC1407_=_C3361( C1407 C3361 ) C1407_=_C3362( C1407 C3362 ) C1407_=_C3363( C1407 C3363 ) C1407_=_C3365( C1407 C3365 ) C1408_=_C1409( C1408 C1409 ) C1408_=_C1410( C1408 C1410 ) \nC1408_=_C1411( C1408 C1411 ) C1408_=_C1412( C1408 C1412 ) C1408_=_C1413( C1408 C1413 ) C1408_=_C1414( C1408 C1414 ) C1408_=_C1415( C1408 C1415 ) C1408_=_C1417( C1408 C1417 ) \nC1408_=_C1477( C1408 C1477 ) C1408_=_C1649( C1408 C1649 ) C1408_=_C1665( C1408 C1665 ) C1408_=_C3300( C1408 C3300 ) C1408_=_C3441( C1408 C3441 ) C1409_=_C1410( C1409 C1410 ) \nC1409_=_C1411( C1409 C1411 ) C1409_=_C1412( C1409 C1412 ) C1409_=_C1413( C1409 C1413 ) C1409_=_C1414( C1409 C1414 ) C1409_=_C1415( C1409 C1415 ) C1409_=_C1417( C1409 C1417 ) \nC1409_=_C2693( C1409 C2693 ) C1410_=_C1411( C1410 C1411 ) C1410_=_C1412( C1410 C1412 ) C1410_=_C1413( C1410 C1413 ) C1410_=_C1414( C1410 C1414 ) C1410_=_C1415( C1410 C1415 ) \nC1410_=_C1417( C1410 C1417 ) C1410_=_C1702( C1410 C1702 ) C1410_=_C1829( C1410 C1829 ) C1410_=_C1989( C1410 C1989 ) C1410_=_C2146( C1410 C2146 ) C1410_=_C2509( C1410 C2509 ) \nC1410_=_C2694( C1410 C2694 ) C1410_=_C2802( C1410 C2802 ) C1410_=_C2963( C1410 C2963 ) C1410_=_C3417( C1410 C3417 ) C1410_=_C3496( C1410 C3496 ) C1410_=_C3528( C1410 C3528 ) \nC1410_=_C3529( C1410 C3529 ) C1410_=_C3530( C1410 C3530 ) C1410_=_C3531( C1410 C3531 ) C1410_=_C3533( C1410 C3533 ) C1410_=_C3534( C1410 C3534 ) C1410_=_C3535( C1410 C3535 ) \nC1410_=_C3537( C1410 C3537 ) C1411_=_C1412( C1411 C1412 ) C1411_=_C1413( C1411 C1413 ) C1411_=_C1414( C1411 C1414 ) C1411_=_C1415( C1411 C1415 ) C1411_=_C1417( C1411 C1417 ) \nC1411_=_C1668( C1411 C1668 ) C1411_=_C2696( C1411 C2696 ) C1411_=_C3303( C1411 C3303 ) C1412_=_C1413( C1412 C1413 ) C1412_=_C1414( C1412 C1414 ) C1412_=_C1415( C1412 C1415 ) \nC1412_=_C1417( C1412 C1417 ) C1412_=_C1499( C1412 C1499 ) C1412_=_C1557(</w:t>
      </w:r>
    </w:p>
    <w:p>
      <w:pPr>
        <w:pStyle w:val="PreformattedText"/>
        <w:bidi w:val="0"/>
        <w:spacing w:before="0" w:after="0"/>
        <w:jc w:val="left"/>
        <w:rPr/>
      </w:pPr>
      <w:r>
        <w:rPr/>
        <w:t xml:space="preserve"> </w:t>
      </w:r>
      <w:r>
        <w:rPr/>
        <w:t>C1412 C1557 ) C1412_=_C1630( C1412 C1630 ) C1412_=_C2358( C1412 C2358 ) C1412_=_C2748( C1412 C2748 ) \nC1412_=_C2793( C1412 C2793 ) C1412_=_C2827( C1412 C2827 ) C1412_=_C3705( C1412 C3705 ) C1412_=_C3781( C1412 C3781 ) C1412_=_C3801( C1412 C3801 ) C1413_=_C1414( C1413 C1414 ) \nC1413_=_C1415( C1413 C1415 ) C1413_=_C1417( C1413 C1417 ) C1413_=_C2697( C1413 C2697 ) C1414_=_C1415( C1414 C1415 ) C1414_=_C1417( C1414 C1417 ) C1414_=_C2698( C1414 C2698 ) \nC1415_=_C1417( C1415 C1417 ) C1415_=_C1596( C1415 C1596 ) C1415_=_C2699( C1415 C2699 ) C1417_=_C1542( C1417 C1542 ) C1417_=_C1579( C1417 C1579 ) C1417_=_C2154( C1417 C2154 ) \nC1417_=_C2295( C1417 C2295 ) C1417_=_C2308( C1417 C2308 ) C1417_=_C2522( C1417 C2522 ) C1417_=_C2815( C1417 C2815 ) C1417_=_C2918( C1417 C2918 ) C1417_=_C3431( C1417 C3431 ) \nC1417_=_C3573( C1417 C3573 ) C1417_=_C3844( C1417 C3844 ) C1417_=_C3961( C1417 C3961 ) C1417_=_C4056( C1417 C4056 ) C1417_=_C4093( C1417 C4093 ) C1417_=_C4094( C1417 C4094 ) \nC1430_=_C1494( C1430 C1494 ) C1430_=_C2315( C1430 C2315 ) C1430_=_C2543( C1430 C2543 ) C1430_=_C2674( C1430 C2674 ) C1430_=_C2899( C1430 C2899 ) C1430_=_C3133( C1430 C3133 ) \nC1430_=_C3184( C1430 C3184 ) C1430_=_C3356( C1430 C3356 ) C1430_=_C3358( C1430 C3358 ) C1430_=_C3359( C1430 C3359 ) C1430_=_C3361( C1430 C3361 ) C1430_=_C3362( C1430 C3362 ) \nC1430_=_C3363( C1430 C3363 ) C1430_=_C3365( C1430 C3365 ) C1444_=_C1445( C1444 C1445 ) C1444_=_C1448( C1444 C1448 ) C1444_=_C1450( C1444 C1450 ) C1444_=_C1455( C1444 C1455 ) \nC1444_=_C1467( C1444 C1467 ) C1444_=_C1469( C1444 C1469 ) C1444_=_C1471( C1444 C1471 ) C1444_=_C1472( C1444 C1472 ) C1444_=_C1473( C1444 C1473 ) C1444_=_C1475( C1444 C1475 ) \nC1444_=_C1476( C1444 C1476 ) C1444_=_C1477( C1444 C1477 ) C1444_=_C1479( C1444 C1479 ) C1444_=_C1480( C1444 C1480 ) C1444_=_C1482( C1444 C1482 ) C1444_=_C1483( C1444 C1483 ) \nC1445_=_C1448( C1445 C1448 ) C1445_=_C1450( C1445 C1450 ) C1445_=_C1455( C1445 C1455 ) C1445_=_C1505( C1445 C1505 ) C1445_=_C1506( C1445 C1506 ) C1445_=_C1507( C1445 C1507 ) \nC1445_=_C1508( C1445 C1508 ) C1445_=_C1510( C1445 C1510 ) C1445_=_C1511( C1445 C1511 ) C1445_=_C1513( C1445 C1513 ) C1445_=_C1514( C1445 C1514 ) C1445_=_C1515( C1445 C1515 ) \nC1445_=_C1516( C1445 C1516 ) C1445_=_C1518( C1445 C1518 ) C1445_=_C1519( C1445 C1519 ) C1445_=_C1520( C1445 C1520 ) C1445_=_C1521( C1445 C1521 ) C1445_=_C1522( C1445 C1522 ) \nC1448_=_C1450( C1448 C1450 ) C1448_=_C1455( C1448 C1455 ) C1448_=_C1692( C1448 C1692 ) C1448_=_C1921( C1448 C1921 ) C1448_=_C2179( C1448 C2179 ) C1448_=_C2180( C1448 C2180 ) \nC1448_=_C2181( C1448 C2181 ) C1448_=_C2182( C1448 C2182 ) C1448_=_C2183( C1448 C2183 ) C1448_=_C2184( C1448 C2184 ) C1448_=_C2185( C1448 C2185 ) C1448_=_C2187( C1448 C2187 ) \nC1448_=_C2188( C1448 C2188 ) C1448_=_C2189( C1448 C2189 ) C1448_=_C2190( C1448 C2190 ) C1448_=_C2191( C1448 C2191 ) C1448_=_C2192( C1448 C2192 ) C1450_=_C1455( C1450 C1455 ) \nC1450_=_C1623( C1450 C1623 ) C1450_=_C1694( C1450 C1694 ) C1450_=_C1819( C1450 C1819 ) C1450_=_C2137( C1450 C2137 ) C1450_=_C2368( C1450 C2368 ) C1450_=_C2619( C1450 C2619 ) \nC1450_=_C2687( C1450 C2687 ) C1450_=_C2688( C1450 C2688 ) C1450_=_C2689( C1450 C2689 ) C1450_=_C2692( C1450 C2692 ) C1450_=_C2693( C1450 C2693 ) C1450_=_C2694( C1450 C2694 ) \nC1450_=_C2695( C1450 C2695 ) C1450_=_C2696( C1450 C2696 ) C1450_=_C2697( C1450 C2697 ) C1450_=_C2698( C1450 C2698 ) C1450_=_C2699( C1450 C2699 ) C1455_=_C1928( C1455 C1928 ) \nC1455_=_C2301( C1455 C2301 ) C1455_=_C2775( C1455 C2775 ) C1455_=_C3054( C1455 C3054 ) C1455_=_C3149( C1455 C3149 ) C1455_=_C3446( C1455 C3446 ) C1455_=_C3493( C1455 C3493 ) \nC1455_=_C3494( C1455 C3494 ) C1455_=_C3495( C1455 C3495 ) C1467_=_C1469( C1467 C1469 ) C1467_=_C1471( C1467 C1471 ) C1467_=_C1472( C1467 C1472 ) C1467_=_C1473( C1467 C1473 ) \nC1467_=_C1475( C1467 C1475 ) C1467_=_C1476( C1467 C1476 ) C1467_=_C1477( C1467 C1477 ) C1467_=_C1479( C1467 C1479 ) C1467_=_C1480( C1467 C1480 ) C1467_=_C1482( C1467 C1482 ) \nC1467_=_C1483( C1467 C1483 ) C1467_=_C1640( C1467 C1640 ) C1467_=_C1658( C1467 C1658 ) C1467_=_C2123( C1467 C2123 ) C1467_=_C2132( C1467 C2132 ) C1469_=_C1471( C1469 C1471 ) \nC1469_=_C1472( C1469 C1472 ) C1469_=_C1473( C1469 C1473 ) C1469_=_C1475( C1469 C1475 ) C1469_=_C1476( C1469 C1476 ) C1469_=_C1477( C1469 C1477 ) C1469_=_C1479( C1469 C1479 ) \nC1469_=_C1480( C1469 C1480 ) C1469_=_C1482( C1469 C1482 ) C1469_=_C1483( C1469 C1483 ) C1469_=_C1641( C1469 C1641 ) C1469_=_C1659( C1469 C1659 ) C1469_=_C2457( C1469 C2457 ) \nC1469_=_C2468( C1469 C2468 ) C1471_=_C1472( C1471 C1472 ) C1471_=_C1473( C1471 C1473 ) C1471_=_C1475( C1471 C1475 ) C1471_=_C1476( C1471 C1476 ) C1471_=_C1477( C1471 C1477 ) \nC1471_=_C1479( C1471 C1479 ) C1471_=_C1480( C1471 C1480 ) C1471_=_C1482( C1471 C1482 ) C1471_=_C1483( C1471 C1483 ) C1471_=_C1513( C1471 C1513 ) C1471_=_C2179( C1471 C2179 ) \nC1471_=_C2687( C1471 C2687 ) C1471_=_C2775( C1471 C2775 ) C1472_=_C1473( C1472 C1473 ) C1472_=_C1475( C1472 C1475 ) C1472_=_C1476( C1472 C1476 ) C1472_=_C1477( C1472 C1477 ) \nC1472_=_C1479( C1472 C1479 ) C1472_=_C1480( C1472 C1480 ) C1472_=_C1482( C1472 C1482 ) C1472_=_C1483( C1472 C1483 ) C1472_=_C2851( C1472 C2851 ) C1473_=_C1475( C1473 C1475 ) \nC1473_=_C1476( C1473 C1476 ) C1473_=_C1477( C1473 C1477 ) C1473_=_C1479( C1473 C1479 ) C1473_=_C1480( C1473 C1480 ) C1473_=_C1482( C1473 C1482 ) C1473_=_C1483( C1473 C1483 ) \nC1473_=_C3094( C1473 C3094 ) C1475_=_C1476( C1475 C1476 ) C1475_=_C1477( C1475 C1477 ) C1475_=_C1479( C1475 C1479 ) C1475_=_C1480( C1475 C1480 ) C1475_=_C1482( C1475 C1482 ) \nC1475_=_C1483( C1475 C1483 ) C1476_=_C1477( C1476 C1477 ) C1476_=_C1479( C1476 C1479 ) C1476_=_C1480( C1476 C1480 ) C1476_=_C1482( C1476 C1482 ) C1476_=_C1483( C1476 C1483 ) \nC1477_=_C1479( C1477 C1479 ) C1477_=_C1480( C1477 C1480 ) C1477_=_C1482( C1477 C1482 ) C1477_=_C1483( C1477 C1483 ) C1477_=_C1649( C1477 C1649 ) C1477_=_C1665( C1477 C1665 ) \nC1477_=_C3300( C1477 C3300 ) C1477_=_C3441( C1477 C3441 ) C1479_=_C1480( C1479 C1480 ) C1479_=_C1482( C1479 C1482 ) C1479_=_C1483( C1479 C1483 ) C1479_=_C1520( C1479 C1520 ) \nC1480_=_C1482( C1480 C1482 ) C1480_=_C1483( C1480 C1483 ) C1480_=_C3422( C1480 C3422 ) C1482_=_C1483( C1482 C1483 ) C1484_=_C1494( C1484 C1494 ) C1484_=_C1499( C1484 C1499 ) \nC1484_=_C1501( C1484 C1501 ) C1484_=_C1502( C1484 C1502 ) C1484_=_C1503( C1484 C1503 ) C1484_=_C1637( C1484 C1637 ) C1484_=_C1638( C1484 C1638 ) C1484_=_C1639( C1484 C1639 ) \nC1484_=_C1640( C1484 C1640 ) C1484_=_C1641( C1484 C1641 ) C1484_=_C1642( C1484 C1642 ) C1484_=_C1643( C1484 C1643 ) C1484_=_C1644( C1484 C1644 ) C1484_=_C1645( C1484 C1645 ) \nC1484_=_C1646( C1484 C1646 ) C1484_=_C1647( C1484 C1647 ) C1484_=_C1649( C1484 C1649 ) C1484_=_C1650( C1484 C1650 ) C1484_=_C1651( C1484 C1651 ) C1484_=_C1652( C1484 C1652 ) \nC1484_=_C1653( C1484 C1653 ) C1484_=_C1655( C1484 C1655 ) C1484_=_C1656( C1484 C1656 ) C1494_=_C1499( C1494 C1499 ) C1494_=_C1501( C1494 C1501 ) C1494_=_C1502( C1494 C1502 ) \nC1494_=_C1503( C1494 C1503 ) C1494_=_C2315( C1494 C2315 ) C1494_=_C2543( C1494 C2543 ) C1494_=_C2674( C1494 C2674 ) C1494_=_C2899( C1494 C2899 ) C1494_=_C3133( C1494 C3133 ) \nC1494_=_C3184( C1494 C3184 ) C1494_=_C3356( C1494 C3356 ) C1494_=_C3358( C1494 C3358 ) C1494_=_C3359( C1494 C3359 ) C1494_=_C3361( C1494 C3361 ) C1494_=_C3362( C1494 C3362 ) \nC1494_=_C3363( C1494 C3363 ) C1494_=_C3365( C1494 C3365 ) C1499_=_C1501( C1499 C1501 ) C1499_=_C1502( C1499 C1502 ) C1499_=_C1503( C1499 C1503 ) C1499_=_C1557( C1499 C1557 ) \nC1499_=_C1630( C1499 C1630 ) C1499_=_C2358( C1499 C2358 ) C1499_=_C2748( C1499 C2748 ) C1499_=_C2793( C1499 C2793 ) C1499_=_C2827( C1499 C2827 ) C1499_=_C3705( C1499 C3705 ) \nC1499_=_C3781( C1499 C3781 ) C1499_=_C3801( C1499 C3801 ) C1501_=_C1502( C1501 C1502 ) C1501_=_C1503( C1501 C1503 ) C1501_=_C1651( C1501 C1651 ) C1501_=_C1915( C1501 C1915 ) \nC1501_=_C1949( C1501 C1949 ) C1501_=_C2487( C1501 C2487 ) C1501_=_C2664( C1501 C2664 ) C1501_=_C3016( C1501 C3016 ) C1501_=_C3141( C1501 C3141 ) C1501_=_C3278( C1501 C3278 ) \nC1501_=_C3383( C1501 C3383 ) C1501_=_C3408( C1501 C3408 ) C1501_=_C3480( C1501 C3480 ) C1501_=_C3782( C1501 C3782 ) C1501_=_C3836( C1501 C3836 ) C1501_=_C4003( C1501 C4003 ) \nC1501_=_C4004( C1501 C4004 ) C1501_=_C4005( C1501 C4005 ) C1501_=_C4006( C1501 C4006 ) C1501_=_C4007( C1501 C4007 ) C1502_=_C1503( C1502 C1503 ) C1502_=_C1736( C1502 C1736 ) \nC1502_=_C1853( C1502 C1853 ) C1502_=_C1952( C1502 C1952 ) C1502_=_C2132( C1502 C2132 ) C1502_=_C2276( C1502 C2276 ) C1502_=_C2468( C1502 C2468 ) C1502_=_C2569( C1502 C2569 ) \nC1502_=_C2668( C1502 C2668 ) C1502_=_C3128( C1502 C3128 ) C1502_=_C3230( C1502 C3230 ) C1502_=_C3280( C1502 C3280 ) C1502_=_C3344( C1502 C3344 ) C1502_=_C3386( C1502 C3386 ) \nC1502_=_C3441( C1502 C3441 ) C1502_=_C3447( C1502 C3447 ) C1502_=_C3485( C1502 C3485 ) C1502_=_C4005( C1502 C4005 ) C1502_=_C4089( C1502 C4089 ) C1503_=_C2055( C1503 C2055 ) \nC1503_=_C2251( C1503 C2251 ) C1503_=_C2683( C1503 C2683 ) C1503_=_C2716( C1503 C2716 ) C1503_=_C2894( C1503 C2894 ) C1503_=_C2951( C1503 C2951 ) C1503_=_C3146( C1503 C3146 ) \nC1503_=_C3189( C1503 C3189 ) C1503_=_C3365( C1503 C3365 ) C1503_=_C3394( C1503 C3394 ) C1503_=_C3468( C1503 C3468 ) C1503_=_C3608( C1503 C3608 ) C1503_=_C3853( C1503 C3853 ) \nC1503_=_C3977( C1503 C3977 ) C1503_=_C4001( C1503 C4001 ) C1503_=_C4095( C1503 C4095 ) C1505_=_C1506( C1505 C1506 ) C1505_=_C1507( C1505 C1507 ) C1505_=_C1508( C1505 C1508 ) \nC1505_=_C1510( C1505 C1510 ) C1505_=_C1511( C1505 C1511 ) C1505_=_C1513( C1505 C1513 ) C1505_=_C1514( C1505 C1514 ) C1505_=_C1515( C1505 C1515 ) C1505_=_C1516( C1505 C1516 ) \nC1505_=_C1518( C1505 C1518 ) C1505_=_C1519( C1505 C1519 ) C1505_=_C1520( C1505 C1520 ) C1505_=_C1521( C1505 C1521 ) C1505_=_C1522( C1505 C1522 ) C1505_=_C1542( C1505 C1542 ) \nC1506_=_C1507( C1506 C1507 ) C1506_=_C1508( C1506 C1508 ) C1506_=_C1510( C1506 C1510 ) C1506_=_C1511( C1506 C1511 ) C1506_=_C1513(</w:t>
      </w:r>
    </w:p>
    <w:p>
      <w:pPr>
        <w:pStyle w:val="PreformattedText"/>
        <w:bidi w:val="0"/>
        <w:spacing w:before="0" w:after="0"/>
        <w:jc w:val="left"/>
        <w:rPr/>
      </w:pPr>
      <w:r>
        <w:rPr/>
        <w:t xml:space="preserve"> </w:t>
      </w:r>
      <w:r>
        <w:rPr/>
        <w:t>C1506 C1513 ) C1506_=_C1514( C1506 C1514 ) \nC1506_=_C1515( C1506 C1515 ) C1506_=_C1516( C1506 C1516 ) C1506_=_C1518( C1506 C1518 ) C1506_=_C1519( C1506 C1519 ) C1506_=_C1520( C1506 C1520 ) C1506_=_C1521( C1506 C1521 ) \nC1506_=_C1522( C1506 C1522 ) C1507_=_C1508( C1507 C1508 ) C1507_=_C1510( C1507 C1510 ) C1507_=_C1511( C1507 C1511 ) C1507_=_C1513( C1507 C1513 ) C1507_=_C1514( C1507 C1514 ) \nC1507_=_C1515( C1507 C1515 ) C1507_=_C1516( C1507 C1516 ) C1507_=_C1518( C1507 C1518 ) C1507_=_C1519( C1507 C1519 ) C1507_=_C1520( C1507 C1520 ) C1507_=_C1521( C1507 C1521 ) \nC1507_=_C1522( C1507 C1522 ) C1507_=_C1638( C1507 C1638 ) C1507_=_C1949( C1507 C1949 ) C1507_=_C1952( C1507 C1952 ) C1508_=_C1510( C1508 C1510 ) C1508_=_C1511( C1508 C1511 ) \nC1508_=_C1513( C1508 C1513 ) C1508_=_C1514( C1508 C1514 ) C1508_=_C1515( C1508 C1515 ) C1508_=_C1516( C1508 C1516 ) C1508_=_C1518( C1508 C1518 ) C1508_=_C1519( C1508 C1519 ) \nC1508_=_C1520( C1508 C1520 ) C1508_=_C1521( C1508 C1521 ) C1508_=_C1522( C1508 C1522 ) C1508_=_C1989( C1508 C1989 ) C1510_=_C1511( C1510 C1511 ) C1510_=_C1513( C1510 C1513 ) \nC1510_=_C1514( C1510 C1514 ) C1510_=_C1515( C1510 C1515 ) C1510_=_C1516( C1510 C1516 ) C1510_=_C1518( C1510 C1518 ) C1510_=_C1519( C1510 C1519 ) C1510_=_C1520( C1510 C1520 ) \nC1510_=_C1521( C1510 C1521 ) C1510_=_C1522( C1510 C1522 ) C1511_=_C1513( C1511 C1513 ) C1511_=_C1514( C1511 C1514 ) C1511_=_C1515( C1511 C1515 ) C1511_=_C1516( C1511 C1516 ) \nC1511_=_C1518( C1511 C1518 ) C1511_=_C1519( C1511 C1519 ) C1511_=_C1520( C1511 C1520 ) C1511_=_C1521( C1511 C1521 ) C1511_=_C1522( C1511 C1522 ) C1511_=_C2509( C1511 C2509 ) \nC1511_=_C2522( C1511 C2522 ) C1513_=_C1514( C1513 C1514 ) C1513_=_C1515( C1513 C1515 ) C1513_=_C1516( C1513 C1516 ) C1513_=_C1518( C1513 C1518 ) C1513_=_C1519( C1513 C1519 ) \nC1513_=_C1520( C1513 C1520 ) C1513_=_C1521( C1513 C1521 ) C1513_=_C1522( C1513 C1522 ) C1513_=_C2179( C1513 C2179 ) C1513_=_C2687( C1513 C2687 ) C1513_=_C2775( C1513 C2775 ) \nC1514_=_C1515( C1514 C1515 ) C1514_=_C1516( C1514 C1516 ) C1514_=_C1518( C1514 C1518 ) C1514_=_C1519( C1514 C1519 ) C1514_=_C1520( C1514 C1520 ) C1514_=_C1521( C1514 C1521 ) \nC1514_=_C1522( C1514 C1522 ) C1515_=_C1516( C1515 C1516 ) C1515_=_C1518( C1515 C1518 ) C1515_=_C1519( C1515 C1519 ) C1515_=_C1520( C1515 C1520 ) C1515_=_C1521( C1515 C1521 ) \nC1515_=_C1522( C1515 C1522 ) C1515_=_C2181( C1515 C2181 ) C1516_=_C1518( C1516 C1518 ) C1516_=_C1519( C1516 C1519 ) C1516_=_C1520( C1516 C1520 ) C1516_=_C1521( C1516 C1521 ) \nC1516_=_C1522( C1516 C1522 ) C1516_=_C3184( C1516 C3184 ) C1516_=_C3189( C1516 C3189 ) C1518_=_C1519( C1518 C1519 ) C1518_=_C1520( C1518 C1520 ) C1518_=_C1521( C1518 C1521 ) \nC1518_=_C1522( C1518 C1522 ) C1518_=_C3358( C1518 C3358 ) C1519_=_C1520( C1519 C1520 ) C1519_=_C1521( C1519 C1521 ) C1519_=_C1522( C1519 C1522 ) C1519_=_C3836( C1519 C3836 ) \nC1520_=_C1521( C1520 C1521 ) C1520_=_C1522( C1520 C1522 ) C1521_=_C1522( C1521 C1522 ) C1522_=_C4094( C1522 C4094 ) C1542_=_C1579( C1542 C1579 ) C1542_=_C2154( C1542 C2154 ) \nC1542_=_C2295( C1542 C2295 ) C1542_=_C2308( C1542 C2308 ) C1542_=_C2522( C1542 C2522 ) C1542_=_C2815( C1542 C2815 ) C1542_=_C2918( C1542 C2918 ) C1542_=_C3431( C1542 C3431 ) \nC1542_=_C3573( C1542 C3573 ) C1542_=_C3844( C1542 C3844 ) C1542_=_C3961( C1542 C3961 ) C1542_=_C4056( C1542 C4056 ) C1542_=_C4093( C1542 C4093 ) C1542_=_C4094( C1542 C4094 ) \nC1545_=_C1557( C1545 C1557 ) C1545_=_C1584( C1545 C1584 ) C1545_=_C1585( C1545 C1585 ) C1545_=_C1586( C1545 C1586 ) C1545_=_C1588( C1545 C1588 ) C1545_=_C1589( C1545 C1589 ) \nC1545_=_C1590( C1545 C1590 ) C1545_=_C1593( C1545 C1593 ) C1545_=_C1594( C1545 C1594 ) C1545_=_C1596( C1545 C1596 ) C1545_=_C1597( C1545 C1597 ) C1545_=_C1599( C1545 C1599 ) \nC1557_=_C1630( C1557 C1630 ) C1557_=_C2358( C1557 C2358 ) C1557_=_C2748( C1557 C2748 ) C1557_=_C2793( C1557 C2793 ) C1557_=_C2827( C1557 C2827 ) C1557_=_C3705( C1557 C3705 ) \nC1557_=_C3781( C1557 C3781 ) C1557_=_C3801( C1557 C3801 ) C1579_=_C2154( C1579 C2154 ) C1579_=_C2295( C1579 C2295 ) C1579_=_C2308( C1579 C2308 ) C1579_=_C2522( C1579 C2522 ) \nC1579_=_C2815( C1579 C2815 ) C1579_=_C2918( C1579 C2918 ) C1579_=_C3431( C1579 C3431 ) C1579_=_C3573( C1579 C3573 ) C1579_=_C3844( C1579 C3844 ) C1579_=_C3961( C1579 C3961 ) \nC1579_=_C4056( C1579 C4056 ) C1579_=_C4093( C1579 C4093 ) C1579_=_C4094( C1579 C4094 ) C1584_=_C1585( C1584 C1585 ) C1584_=_C1586( C1584 C1586 ) C1584_=_C1588( C1584 C1588 ) \nC1584_=_C1589( C1584 C1589 ) C1584_=_C1590( C1584 C1590 ) C1584_=_C1593( C1584 C1593 ) C1584_=_C1594( C1584 C1594 ) C1584_=_C1596( C1584 C1596 ) C1584_=_C1597( C1584 C1597 ) \nC1584_=_C1599( C1584 C1599 ) C1584_=_C1623( C1584 C1623 ) C1584_=_C1630( C1584 C1630 ) C1585_=_C1586( C1585 C1586 ) C1585_=_C1588( C1585 C1588 ) C1585_=_C1589( C1585 C1589 ) \nC1585_=_C1590( C1585 C1590 ) C1585_=_C1593( C1585 C1593 ) C1585_=_C1594( C1585 C1594 ) C1585_=_C1596( C1585 C1596 ) C1585_=_C1597( C1585 C1597 ) C1585_=_C1599( C1585 C1599 ) \nC1586_=_C1588( C1586 C1588 ) C1586_=_C1589( C1586 C1589 ) C1586_=_C1590( C1586 C1590 ) C1586_=_C1593( C1586 C1593 ) C1586_=_C1594( C1586 C1594 ) C1586_=_C1596( C1586 C1596 ) \nC1586_=_C1597( C1586 C1597 ) C1586_=_C1599( C1586 C1599 ) C1586_=_C2358( C1586 C2358 ) C1588_=_C1589( C1588 C1589 ) C1588_=_C1590( C1588 C1590 ) C1588_=_C1593( C1588 C1593 ) \nC1588_=_C1594( C1588 C1594 ) C1588_=_C1596( C1588 C1596 ) C1588_=_C1597( C1588 C1597 ) C1588_=_C1599( C1588 C1599 ) C1588_=_C2006( C1588 C2006 ) C1588_=_C2759( C1588 C2759 ) \nC1589_=_C1590( C1589 C1590 ) C1589_=_C1593( C1589 C1593 ) C1589_=_C1594( C1589 C1594 ) C1589_=_C1596( C1589 C1596 ) C1589_=_C1597( C1589 C1597 ) C1589_=_C1599( C1589 C1599 ) \nC1590_=_C1593( C1590 C1593 ) C1590_=_C1594( C1590 C1594 ) C1590_=_C1596( C1590 C1596 ) C1590_=_C1597( C1590 C1597 ) C1590_=_C1599( C1590 C1599 ) C1593_=_C1594( C1593 C1594 ) \nC1593_=_C1596( C1593 C1596 ) C1593_=_C1597( C1593 C1597 ) C1593_=_C1599( C1593 C1599 ) C1594_=_C1596( C1594 C1596 ) C1594_=_C1597( C1594 C1597 ) C1594_=_C1599( C1594 C1599 ) \nC1594_=_C3781( C1594 C3781 ) C1594_=_C3782( C1594 C3782 ) C1596_=_C1597( C1596 C1597 ) C1596_=_C1599( C1596 C1599 ) C1596_=_C2699( C1596 C2699 ) C1597_=_C1599( C1597 C1599 ) \nC1597_=_C1653( C1597 C1653 ) C1623_=_C1630( C1623 C1630 ) C1623_=_C1694( C1623 C1694 ) C1623_=_C1819( C1623 C1819 ) C1623_=_C2137( C1623 C2137 ) C1623_=_C2368( C1623 C2368 ) \nC1623_=_C2619( C1623 C2619 ) C1623_=_C2687( C1623 C2687 ) C1623_=_C2688( C1623 C2688 ) C1623_=_C2689( C1623 C2689 ) C1623_=_C2692( C1623 C2692 ) C1623_=_C2693( C1623 C2693 ) \nC1623_=_C2694( C1623 C2694 ) C1623_=_C2695( C1623 C2695 ) C1623_=_C2696( C1623 C2696 ) C1623_=_C2697( C1623 C2697 ) C1623_=_C2698( C1623 C2698 ) C1623_=_C2699( C1623 C2699 ) \nC1630_=_C2358( C1630 C2358 ) C1630_=_C2748( C1630 C2748 ) C1630_=_C2793( C1630 C2793 ) C1630_=_C2827( C1630 C2827 ) C1630_=_C3705( C1630 C3705 ) C1630_=_C3781( C1630 C3781 ) \nC1630_=_C3801( C1630 C3801 ) C1637_=_C1638( C1637 C1638 ) C1637_=_C1639( C1637 C1639 ) C1637_=_C1640( C1637 C1640 ) C1637_=_C1641( C1637 C1641 ) C1637_=_C1642( C1637 C1642 ) \nC1637_=_C1643( C1637 C1643 ) C1637_=_C1644( C1637 C1644 ) C1637_=_C1645( C1637 C1645 ) C1637_=_C1646( C1637 C1646 ) C1637_=_C1647( C1637 C1647 ) C1637_=_C1649( C1637 C1649 ) \nC1637_=_C1650( C1637 C1650 ) C1637_=_C1651( C1637 C1651 ) C1637_=_C1652( C1637 C1652 ) C1637_=_C1653( C1637 C1653 ) C1637_=_C1655( C1637 C1655 ) C1637_=_C1656( C1637 C1656 ) \nC1637_=_C1813( C1637 C1813 ) C1637_=_C1819( C1637 C1819 ) C1637_=_C1825( C1637 C1825 ) C1637_=_C1827( C1637 C1827 ) C1637_=_C1829( C1637 C1829 ) C1638_=_C1639( C1638 C1639 ) \nC1638_=_C1640( C1638 C1640 ) C1638_=_C1641( C1638 C1641 ) C1638_=_C1642( C1638 C1642 ) C1638_=_C1643( C1638 C1643 ) C1638_=_C1644( C1638 C1644 ) C1638_=_C1645( C1638 C1645 ) \nC1638_=_C1646( C1638 C1646 ) C1638_=_C1647( C1638 C1647 ) C1638_=_C1649( C1638 C1649 ) C1638_=_C1650( C1638 C1650 ) C1638_=_C1651( C1638 C1651 ) C1638_=_C1652( C1638 C1652 ) \nC1638_=_C1653( C1638 C1653 ) C1638_=_C1655( C1638 C1655 ) C1638_=_C1656( C1638 C1656 ) C1638_=_C1949( C1638 C1949 ) C1638_=_C1952( C1638 C1952 ) C1639_=_C1640( C1639 C1640 ) \nC1639_=_C1641( C1639 C1641 ) C1639_=_C1642( C1639 C1642 ) C1639_=_C1643( C1639 C1643 ) C1639_=_C1644( C1639 C1644 ) C1639_=_C1645( C1639 C1645 ) C1639_=_C1646( C1639 C1646 ) \nC1639_=_C1647( C1639 C1647 ) C1639_=_C1649( C1639 C1649 ) C1639_=_C1650( C1639 C1650 ) C1639_=_C1651( C1639 C1651 ) C1639_=_C1652( C1639 C1652 ) C1639_=_C1653( C1639 C1653 ) \nC1639_=_C1655( C1639 C1655 ) C1639_=_C1656( C1639 C1656 ) C1640_=_C1641( C1640 C1641 ) C1640_=_C1642( C1640 C1642 ) C1640_=_C1643( C1640 C1643 ) C1640_=_C1644( C1640 C1644 ) \nC1640_=_C1645( C1640 C1645 ) C1640_=_C1646( C1640 C1646 ) C1640_=_C1647( C1640 C1647 ) C1640_=_C1649( C1640 C1649 ) C1640_=_C1650( C1640 C1650 ) C1640_=_C1651( C1640 C1651 ) \nC1640_=_C1652( C1640 C1652 ) C1640_=_C1653( C1640 C1653 ) C1640_=_C1655( C1640 C1655 ) C1640_=_C1656( C1640 C1656 ) C1640_=_C1658( C1640 C1658 ) C1640_=_C2123( C1640 C2123 ) \nC1640_=_C2132( C1640 C2132 ) C1641_=_C1642( C1641 C1642 ) C1641_=_C1643( C1641 C1643 ) C1641_=_C1644( C1641 C1644 ) C1641_=_C1645( C1641 C1645 ) C1641_=_C1646( C1641 C1646 ) \nC1641_=_C1647( C1641 C1647 ) C1641_=_C1649( C1641 C1649 ) C1641_=_C1650( C1641 C1650 ) C1641_=_C1651( C1641 C1651 ) C1641_=_C1652( C1641 C1652 ) C1641_=_C1653( C1641 C1653 ) \nC1641_=_C1655( C1641 C1655 ) C1641_=_C1656( C1641 C1656 ) C1641_=_C1659( C1641 C1659 ) C1641_=_C2457( C1641 C2457 ) C1641_=_C2468( C1641 C2468 ) C1642_=_C1643( C1642 C1643 ) \nC1642_=_C1644( C1642 C1644 ) C1642_=_C1645( C1642 C1645 ) C1642_=_C1646( C1642 C1646 ) C1642_=_C1647( C1642 C1647 ) C1642_=_C1649( C1642 C1649 ) C1642_=_C1650( C1642 C1650 ) \nC1642_=_C1651( C1642 C1651 ) C1642_=_C1652( C1642 C1652 ) C1642_=_C1653( C1642 C1653 ) C1642_=_C1655( C1642 C1655 ) C1642_=_C1656( C1642 C1656 ) C1643_=_C1644( C1643 C1644 ) \nC1643_=_C1645(</w:t>
      </w:r>
    </w:p>
    <w:p>
      <w:pPr>
        <w:pStyle w:val="PreformattedText"/>
        <w:bidi w:val="0"/>
        <w:spacing w:before="0" w:after="0"/>
        <w:jc w:val="left"/>
        <w:rPr/>
      </w:pPr>
      <w:r>
        <w:rPr/>
        <w:t xml:space="preserve"> </w:t>
      </w:r>
      <w:r>
        <w:rPr/>
        <w:t>C1643 C1645 ) C1643_=_C1646( C1643 C1646 ) C1643_=_C1647( C1643 C1647 ) C1643_=_C1649( C1643 C1649 ) C1643_=_C1650( C1643 C1650 ) C1643_=_C1651( C1643 C1651 ) \nC1643_=_C1652( C1643 C1652 ) C1643_=_C1653( C1643 C1653 ) C1643_=_C1655( C1643 C1655 ) C1643_=_C1656( C1643 C1656 ) C1643_=_C2664( C1643 C2664 ) C1643_=_C2668( C1643 C2668 ) \nC1644_=_C1645( C1644 C1645 ) C1644_=_C1646( C1644 C1646 ) C1644_=_C1647( C1644 C1647 ) C1644_=_C1649( C1644 C1649 ) C1644_=_C1650( C1644 C1650 ) C1644_=_C1651( C1644 C1651 ) \nC1644_=_C1652( C1644 C1652 ) C1644_=_C1653( C1644 C1653 ) C1644_=_C1655( C1644 C1655 ) C1644_=_C1656( C1644 C1656 ) C1645_=_C1646( C1645 C1646 ) C1645_=_C1647( C1645 C1647 ) \nC1645_=_C1649( C1645 C1649 ) C1645_=_C1650( C1645 C1650 ) C1645_=_C1651( C1645 C1651 ) C1645_=_C1652( C1645 C1652 ) C1645_=_C1653( C1645 C1653 ) C1645_=_C1655( C1645 C1655 ) \nC1645_=_C1656( C1645 C1656 ) C1645_=_C2918( C1645 C2918 ) C1646_=_C1647( C1646 C1647 ) C1646_=_C1649( C1646 C1649 ) C1646_=_C1650( C1646 C1650 ) C1646_=_C1651( C1646 C1651 ) \nC1646_=_C1652( C1646 C1652 ) C1646_=_C1653( C1646 C1653 ) C1646_=_C1655( C1646 C1655 ) C1646_=_C1656( C1646 C1656 ) C1646_=_C2183( C1646 C2183 ) C1646_=_C3149( C1646 C3149 ) \nC1647_=_C1649( C1647 C1649 ) C1647_=_C1650( C1647 C1650 ) C1647_=_C1651( C1647 C1651 ) C1647_=_C1652( C1647 C1652 ) C1647_=_C1653( C1647 C1653 ) C1647_=_C1655( C1647 C1655 ) \nC1647_=_C1656( C1647 C1656 ) C1647_=_C3278( C1647 C3278 ) C1647_=_C3280( C1647 C3280 ) C1649_=_C1650( C1649 C1650 ) C1649_=_C1651( C1649 C1651 ) C1649_=_C1652( C1649 C1652 ) \nC1649_=_C1653( C1649 C1653 ) C1649_=_C1655( C1649 C1655 ) C1649_=_C1656( C1649 C1656 ) C1649_=_C1665( C1649 C1665 ) C1649_=_C3300( C1649 C3300 ) C1649_=_C3441( C1649 C3441 ) \nC1650_=_C1651( C1650 C1651 ) C1650_=_C1652( C1650 C1652 ) C1650_=_C1653( C1650 C1653 ) C1650_=_C1655( C1650 C1655 ) C1650_=_C1656( C1650 C1656 ) C1650_=_C3480( C1650 C3480 ) \nC1650_=_C3485( C1650 C3485 ) C1651_=_C1652( C1651 C1652 ) C1651_=_C1653( C1651 C1653 ) C1651_=_C1655( C1651 C1655 ) C1651_=_C1656( C1651 C1656 ) C1651_=_C1915( C1651 C1915 ) \nC1651_=_C1949( C1651 C1949 ) C1651_=_C2487( C1651 C2487 ) C1651_=_C2664( C1651 C2664 ) C1651_=_C3016( C1651 C3016 ) C1651_=_C3141( C1651 C3141 ) C1651_=_C3278( C1651 C3278 ) \nC1651_=_C3383( C1651 C3383 ) C1651_=_C3408( C1651 C3408 ) C1651_=_C3480( C1651 C3480 ) C1651_=_C3782( C1651 C3782 ) C1651_=_C3836( C1651 C3836 ) C1651_=_C4003( C1651 C4003 ) \nC1651_=_C4004( C1651 C4004 ) C1651_=_C4005( C1651 C4005 ) C1651_=_C4006( C1651 C4006 ) C1651_=_C4007( C1651 C4007 ) C1652_=_C1653( C1652 C1653 ) C1652_=_C1655( C1652 C1655 ) \nC1652_=_C1656( C1652 C1656 ) C1652_=_C4075( C1652 C4075 ) C1653_=_C1655( C1653 C1655 ) C1653_=_C1656( C1653 C1656 ) C1655_=_C1656( C1655 C1656 ) C1655_=_C4006( C1655 C4006 ) \nC1655_=_C4089( C1655 C4089 ) C1655_=_C4100( C1655 C4100 ) C1658_=_C1659( C1658 C1659 ) C1658_=_C1660( C1658 C1660 ) C1658_=_C1661( C1658 C1661 ) C1658_=_C1665( C1658 C1665 ) \nC1658_=_C1666( C1658 C1666 ) C1658_=_C1667( C1658 C1667 ) C1658_=_C1668( C1658 C1668 ) C1658_=_C1669( C1658 C1669 ) C1658_=_C1672( C1658 C1672 ) C1658_=_C2123( C1658 C2123 ) \nC1658_=_C2132( C1658 C2132 ) C1659_=_C1660( C1659 C1660 ) C1659_=_C1661( C1659 C1661 ) C1659_=_C1665( C1659 C1665 ) C1659_=_C1666( C1659 C1666 ) C1659_=_C1667( C1659 C1667 ) \nC1659_=_C1668( C1659 C1668 ) C1659_=_C1669( C1659 C1669 ) C1659_=_C1672( C1659 C1672 ) C1659_=_C2457( C1659 C2457 ) C1659_=_C2468( C1659 C2468 ) C1660_=_C1661( C1660 C1661 ) \nC1660_=_C1665( C1660 C1665 ) C1660_=_C1666( C1660 C1666 ) C1660_=_C1667( C1660 C1667 ) C1660_=_C1668( C1660 C1668 ) C1660_=_C1669( C1660 C1669 ) C1660_=_C1672( C1660 C1672 ) \nC1660_=_C2005( C1660 C2005 ) C1660_=_C2704( C1660 C2704 ) C1660_=_C2716( C1660 C2716 ) C1661_=_C1665( C1661 C1665 ) C1661_=_C1666( C1661 C1666 ) C1661_=_C1667( C1661 C1667 ) \nC1661_=_C1668( C1661 C1668 ) C1661_=_C1669( C1661 C1669 ) C1661_=_C1672( C1661 C1672 ) C1661_=_C2819( C1661 C2819 ) C1661_=_C2827( C1661 C2827 ) C1665_=_C1666( C1665 C1666 ) \nC1665_=_C1667( C1665 C1667 ) C1665_=_C1668( C1665 C1668 ) C1665_=_C1669( C1665 C1669 ) C1665_=_C1672( C1665 C1672 ) C1665_=_C3300( C1665 C3300 ) C1665_=_C3441( C1665 C3441 ) \nC1666_=_C1667( C1666 C1667 ) C1666_=_C1668( C1666 C1668 ) C1666_=_C1669( C1666 C1669 ) C1666_=_C1672( C1666 C1672 ) C1666_=_C2014( C1666 C2014 ) C1666_=_C3198( C1666 C3198 ) \nC1666_=_C3301( C1666 C3301 ) C1666_=_C3414( C1666 C3414 ) C1666_=_C3468( C1666 C3468 ) C1667_=_C1668( C1667 C1668 ) C1667_=_C1669( C1667 C1669 ) C1667_=_C1672( C1667 C1672 ) \nC1667_=_C3302( C1667 C3302 ) C1668_=_C1669( C1668 C1669 ) C1668_=_C1672( C1668 C1672 ) C1668_=_C2696( C1668 C2696 ) C1668_=_C3303( C1668 C3303 ) C1669_=_C1672( C1669 C1672 ) \nC1669_=_C2017( C1669 C2017 ) C1669_=_C3200( C1669 C3200 ) C1669_=_C3304( C1669 C3304 ) C1669_=_C3420( C1669 C3420 ) C1669_=_C4001( C1669 C4001 ) C1672_=_C3307( C1672 C3307 ) \nC1678_=_C1687( C1678 C1687 ) C1678_=_C1700( C1678 C1700 ) C1678_=_C1827( C1678 C1827 ) C1678_=_C1963( C1678 C1963 ) C1678_=_C2143( C1678 C2143 ) C1678_=_C2800( C1678 C2800 ) \nC1678_=_C2851( C1678 C2851 ) C1678_=_C2959( C1678 C2959 ) C1678_=_C3414( C1678 C3414 ) C1678_=_C3415( C1678 C3415 ) C1678_=_C3416( C1678 C3416 ) C1678_=_C3417( C1678 C3417 ) \nC1678_=_C3418( C1678 C3418 ) C1678_=_C3419( C1678 C3419 ) C1678_=_C3420( C1678 C3420 ) C1678_=_C3421( C1678 C3421 ) C1678_=_C3422( C1678 C3422 ) C1687_=_C1876( C1687 C1876 ) \nC1687_=_C2116( C1687 C2116 ) C1687_=_C2309( C1687 C2309 ) C1687_=_C3019( C1687 C3019 ) C1687_=_C3515( C1687 C3515 ) C1687_=_C3681( C1687 C3681 ) C1687_=_C3710( C1687 C3710 ) \nC1687_=_C3904( C1687 C3904 ) C1687_=_C3964( C1687 C3964 ) C1687_=_C4018( C1687 C4018 ) C1687_=_C4104( C1687 C4104 ) C1692_=_C1694( C1692 C1694 ) C1692_=_C1700( C1692 C1700 ) \nC1692_=_C1702( C1692 C1702 ) C1692_=_C1921( C1692 C1921 ) C1692_=_C2179( C1692 C2179 ) C1692_=_C2180( C1692 C2180 ) C1692_=_C2181( C1692 C2181 ) C1692_=_C2182( C1692 C2182 ) \nC1692_=_C2183( C1692 C2183 ) C1692_=_C2184( C1692 C2184 ) C1692_=_C2185( C1692 C2185 ) C1692_=_C2187( C1692 C2187 ) C1692_=_C2188( C1692 C2188 ) C1692_=_C2189( C1692 C2189 ) \nC1692_=_C2190( C1692 C2190 ) C1692_=_C2191( C1692 C2191 ) C1692_=_C2192( C1692 C2192 ) C1694_=_C1700( C1694 C1700 ) C1694_=_C1702( C1694 C1702 ) C1694_=_C1819( C1694 C1819 ) \nC1694_=_C2137( C1694 C2137 ) C1694_=_C2368( C1694 C2368 ) C1694_=_C2619( C1694 C2619 ) C1694_=_C2687( C1694 C2687 ) C1694_=_C2688( C1694 C2688 ) C1694_=_C2689( C1694 C2689 ) \nC1694_=_C2692( C1694 C2692 ) C1694_=_C2693( C1694 C2693 ) C1694_=_C2694( C1694 C2694 ) C1694_=_C2695( C1694 C2695 ) C1694_=_C2696( C1694 C2696 ) C1694_=_C2697( C1694 C2697 ) \nC1694_=_C2698( C1694 C2698 ) C1694_=_C2699( C1694 C2699 ) C1700_=_C1702( C1700 C1702 ) C1700_=_C1827( C1700 C1827 ) C1700_=_C1963( C1700 C1963 ) C1700_=_C2143( C1700 C2143 ) \nC1700_=_C2800( C1700 C2800 ) C1700_=_C2851( C1700 C2851 ) C1700_=_C2959( C1700 C2959 ) C1700_=_C3414( C1700 C3414 ) C1700_=_C3415( C1700 C3415 ) C1700_=_C3416( C1700 C3416 ) \nC1700_=_C3417( C1700 C3417 ) C1700_=_C3418( C1700 C3418 ) C1700_=_C3419( C1700 C3419 ) C1700_=_C3420( C1700 C3420 ) C1700_=_C3421( C1700 C3421 ) C1700_=_C3422( C1700 C3422 ) \nC1702_=_C1829( C1702 C1829 ) C1702_=_C1989( C1702 C1989 ) C1702_=_C2146( C1702 C2146 ) C1702_=_C2509( C1702 C2509 ) C1702_=_C2694( C1702 C2694 ) C1702_=_C2802( C1702 C2802 ) \nC1702_=_C2963( C1702 C2963 ) C1702_=_C3417( C1702 C3417 ) C1702_=_C3496( C1702 C3496 ) C1702_=_C3528( C1702 C3528 ) C1702_=_C3529( C1702 C3529 ) C1702_=_C3530( C1702 C3530 ) \nC1702_=_C3531( C1702 C3531 ) C1702_=_C3533( C1702 C3533 ) C1702_=_C3534( C1702 C3534 ) C1702_=_C3535( C1702 C3535 ) C1702_=_C3537( C1702 C3537 ) C1716_=_C1725( C1716 C1725 ) \nC1716_=_C1736( C1716 C1736 ) C1716_=_C1837( C1716 C1837 ) C1716_=_C1861( C1716 C1861 ) C1716_=_C2101( C1716 C2101 ) C1716_=_C2256( C1716 C2256 ) C1716_=_C2557( C1716 C2557 ) \nC1716_=_C2558( C1716 C2558 ) C1716_=_C2559( C1716 C2559 ) C1716_=_C2560( C1716 C2560 ) C1716_=_C2562( C1716 C2562 ) C1716_=_C2563( C1716 C2563 ) C1716_=_C2565( C1716 C2565 ) \nC1716_=_C2566( C1716 C2566 ) C1716_=_C2569( C1716 C2569 ) C1725_=_C1736( C1725 C1736 ) C1725_=_C1825( C1725 C1825 ) C1725_=_C1843( C1725 C1843 ) C1725_=_C2196( C1725 C2196 ) \nC1725_=_C2262( C1725 C2262 ) C1725_=_C2426( C1725 C2426 ) C1725_=_C2558( C1725 C2558 ) C1725_=_C2759( C1725 C2759 ) C1725_=_C3111( C1725 C3111 ) C1725_=_C3191( C1725 C3191 ) \nC1725_=_C3193( C1725 C3193 ) C1725_=_C3194( C1725 C3194 ) C1725_=_C3195( C1725 C3195 ) C1725_=_C3197( C1725 C3197 ) C1725_=_C3198( C1725 C3198 ) C1725_=_C3199( C1725 C3199 ) \nC1725_=_C3200( C1725 C3200 ) C1736_=_C1853( C1736 C1853 ) C1736_=_C1952( C1736 C1952 ) C1736_=_C2132( C1736 C2132 ) C1736_=_C2276( C1736 C2276 ) C1736_=_C2468( C1736 C2468 ) \nC1736_=_C2569( C1736 C2569 ) C1736_=_C2668( C1736 C2668 ) C1736_=_C3128( C1736 C3128 ) C1736_=_C3230( C1736 C3230 ) C1736_=_C3280( C1736 C3280 ) C1736_=_C3344( C1736 C3344 ) \nC1736_=_C3386( C1736 C3386 ) C1736_=_C3441( C1736 C3441 ) C1736_=_C3447( C1736 C3447 ) C1736_=_C3485( C1736 C3485 ) C1736_=_C4005( C1736 C4005 ) C1736_=_C4089( C1736 C4089 ) \nC1788_=_C1870( C1788 C1870 ) C1788_=_C2028( C1788 C2028 ) C1788_=_C2111( C1788 C2111 ) C1788_=_C2998( C1788 C2998 ) C1788_=_C3014( C1788 C3014 ) C1788_=_C3253( C1788 C3253 ) \nC1788_=_C3382( C1788 C3382 ) C1788_=_C3706( C1788 C3706 ) C1788_=_C3895( C1788 C3895 ) C1788_=_C3950( C1788 C3950 ) C1813_=_C1819( C1813 C1819 ) C1813_=_C1825( C1813 C1825 ) \nC1813_=_C1827( C1813 C1827 ) C1813_=_C1829( C1813 C1829 ) C1813_=_C2001( C1813 C2001 ) C1813_=_C2002( C1813 C2002 ) C1813_=_C2003( C1813 C2003 ) C1813_=_C2004( C1813 C2004 ) \nC1813_=_C2005( C1813 C2005 ) C1813_=_C2006( C1813 C2006 ) C1813_=_C2007( C1813 C2007 ) C1813_=_C2008( C1813 C2008 ) C1813_=_C2011( C1813 C2011 ) C1813_=_C2012( C1813 C2012 ) \nC1813_=_C2014( C1813 C2014 ) C1813_=_C2015( C1813 C2015 ) C1813_=_C2016(</w:t>
      </w:r>
    </w:p>
    <w:p>
      <w:pPr>
        <w:pStyle w:val="PreformattedText"/>
        <w:bidi w:val="0"/>
        <w:spacing w:before="0" w:after="0"/>
        <w:jc w:val="left"/>
        <w:rPr/>
      </w:pPr>
      <w:r>
        <w:rPr/>
        <w:t xml:space="preserve"> </w:t>
      </w:r>
      <w:r>
        <w:rPr/>
        <w:t>C1813 C2016 ) C1813_=_C2017( C1813 C2017 ) C1813_=_C2019( C1813 C2019 ) C1819_=_C1825( C1819 C1825 ) \nC1819_=_C1827( C1819 C1827 ) C1819_=_C1829( C1819 C1829 ) C1819_=_C2137( C1819 C2137 ) C1819_=_C2368( C1819 C2368 ) C1819_=_C2619( C1819 C2619 ) C1819_=_C2687( C1819 C2687 ) \nC1819_=_C2688( C1819 C2688 ) C1819_=_C2689( C1819 C2689 ) C1819_=_C2692( C1819 C2692 ) C1819_=_C2693( C1819 C2693 ) C1819_=_C2694( C1819 C2694 ) C1819_=_C2695( C1819 C2695 ) \nC1819_=_C2696( C1819 C2696 ) C1819_=_C2697( C1819 C2697 ) C1819_=_C2698( C1819 C2698 ) C1819_=_C2699( C1819 C2699 ) C1825_=_C1827( C1825 C1827 ) C1825_=_C1829( C1825 C1829 ) \nC1825_=_C1843( C1825 C1843 ) C1825_=_C2196( C1825 C2196 ) C1825_=_C2262( C1825 C2262 ) C1825_=_C2426( C1825 C2426 ) C1825_=_C2558( C1825 C2558 ) C1825_=_C2759( C1825 C2759 ) \nC1825_=_C3111( C1825 C3111 ) C1825_=_C3191( C1825 C3191 ) C1825_=_C3193( C1825 C3193 ) C1825_=_C3194( C1825 C3194 ) C1825_=_C3195( C1825 C3195 ) C1825_=_C3197( C1825 C3197 ) \nC1825_=_C3198( C1825 C3198 ) C1825_=_C3199( C1825 C3199 ) C1825_=_C3200( C1825 C3200 ) C1827_=_C1829( C1827 C1829 ) C1827_=_C1963( C1827 C1963 ) C1827_=_C2143( C1827 C2143 ) \nC1827_=_C2800( C1827 C2800 ) C1827_=_C2851( C1827 C2851 ) C1827_=_C2959( C1827 C2959 ) C1827_=_C3414( C1827 C3414 ) C1827_=_C3415( C1827 C3415 ) C1827_=_C3416( C1827 C3416 ) \nC1827_=_C3417( C1827 C3417 ) C1827_=_C3418( C1827 C3418 ) C1827_=_C3419( C1827 C3419 ) C1827_=_C3420( C1827 C3420 ) C1827_=_C3421( C1827 C3421 ) C1827_=_C3422( C1827 C3422 ) \nC1829_=_C1989( C1829 C1989 ) C1829_=_C2146( C1829 C2146 ) C1829_=_C2509( C1829 C2509 ) C1829_=_C2694( C1829 C2694 ) C1829_=_C2802( C1829 C2802 ) C1829_=_C2963( C1829 C2963 ) \nC1829_=_C3417( C1829 C3417 ) C1829_=_C3496( C1829 C3496 ) C1829_=_C3528( C1829 C3528 ) C1829_=_C3529( C1829 C3529 ) C1829_=_C3530( C1829 C3530 ) C1829_=_C3531( C1829 C3531 ) \nC1829_=_C3533( C1829 C3533 ) C1829_=_C3534( C1829 C3534 ) C1829_=_C3535( C1829 C3535 ) C1829_=_C3537( C1829 C3537 ) C1837_=_C1843( C1837 C1843 ) C1837_=_C1853( C1837 C1853 ) \nC1837_=_C1861( C1837 C1861 ) C1837_=_C2101( C1837 C2101 ) C1837_=_C2256( C1837 C2256 ) C1837_=_C2557( C1837 C2557 ) C1837_=_C2558( C1837 C2558 ) C1837_=_C2559( C1837 C2559 ) \nC1837_=_C2560( C1837 C2560 ) C1837_=_C2562( C1837 C2562 ) C1837_=_C2563( C1837 C2563 ) C1837_=_C2565( C1837 C2565 ) C1837_=_C2566( C1837 C2566 ) C1837_=_C2569( C1837 C2569 ) \nC1843_=_C1853( C1843 C1853 ) C1843_=_C2196( C1843 C2196 ) C1843_=_C2262( C1843 C2262 ) C1843_=_C2426( C1843 C2426 ) C1843_=_C2558( C1843 C2558 ) C1843_=_C2759( C1843 C2759 ) \nC1843_=_C3111( C1843 C3111 ) C1843_=_C3191( C1843 C3191 ) C1843_=_C3193( C1843 C3193 ) C1843_=_C3194( C1843 C3194 ) C1843_=_C3195( C1843 C3195 ) C1843_=_C3197( C1843 C3197 ) \nC1843_=_C3198( C1843 C3198 ) C1843_=_C3199( C1843 C3199 ) C1843_=_C3200( C1843 C3200 ) C1853_=_C1952( C1853 C1952 ) C1853_=_C2132( C1853 C2132 ) C1853_=_C2276( C1853 C2276 ) \nC1853_=_C2468( C1853 C2468 ) C1853_=_C2569( C1853 C2569 ) C1853_=_C2668( C1853 C2668 ) C1853_=_C3128( C1853 C3128 ) C1853_=_C3230( C1853 C3230 ) C1853_=_C3280( C1853 C3280 ) \nC1853_=_C3344( C1853 C3344 ) C1853_=_C3386( C1853 C3386 ) C1853_=_C3441( C1853 C3441 ) C1853_=_C3447( C1853 C3447 ) C1853_=_C3485( C1853 C3485 ) C1853_=_C4005( C1853 C4005 ) \nC1853_=_C4089( C1853 C4089 ) C1861_=_C1870( C1861 C1870 ) C1861_=_C1873( C1861 C1873 ) C1861_=_C1876( C1861 C1876 ) C1861_=_C2101( C1861 C2101 ) C1861_=_C2256( C1861 C2256 ) \nC1861_=_C2557( C1861 C2557 ) C1861_=_C2558( C1861 C2558 ) C1861_=_C2559( C1861 C2559 ) C1861_=_C2560( C1861 C2560 ) C1861_=_C2562( C1861 C2562 ) C1861_=_C2563( C1861 C2563 ) \nC1861_=_C2565( C1861 C2565 ) C1861_=_C2566( C1861 C2566 ) C1861_=_C2569( C1861 C2569 ) C1870_=_C1873( C1870 C1873 ) C1870_=_C1876( C1870 C1876 ) C1870_=_C2028( C1870 C2028 ) \nC1870_=_C2111( C1870 C2111 ) C1870_=_C2998( C1870 C2998 ) C1870_=_C3014( C1870 C3014 ) C1870_=_C3253( C1870 C3253 ) C1870_=_C3382( C1870 C3382 ) C1870_=_C3706( C1870 C3706 ) \nC1870_=_C3895( C1870 C3895 ) C1870_=_C3950( C1870 C3950 ) C1873_=_C1876( C1873 C1876 ) C1873_=_C2115( C1873 C2115 ) C1873_=_C2537( C1873 C2537 ) C1873_=_C2798( C1873 C2798 ) \nC1873_=_C2955( C1873 C2955 ) C1873_=_C3094( C1873 C3094 ) C1873_=_C3297( C1873 C3297 ) C1873_=_C3709( C1873 C3709 ) C1873_=_C3891( C1873 C3891 ) C1873_=_C3901( C1873 C3901 ) \nC1873_=_C4013( C1873 C4013 ) C1873_=_C4029( C1873 C4029 ) C1873_=_C4043( C1873 C4043 ) C1873_=_C4062( C1873 C4062 ) C1873_=_C4075( C1873 C4075 ) C1873_=_C4100( C1873 C4100 ) \nC1876_=_C2116( C1876 C2116 ) C1876_=_C2309( C1876 C2309 ) C1876_=_C3019( C1876 C3019 ) C1876_=_C3515( C1876 C3515 ) C1876_=_C3681( C1876 C3681 ) C1876_=_C3710( C1876 C3710 ) \nC1876_=_C3904( C1876 C3904 ) C1876_=_C3964( C1876 C3964 ) C1876_=_C4018( C1876 C4018 ) C1876_=_C4104( C1876 C4104 ) C1915_=_C1949( C1915 C1949 ) C1915_=_C2487( C1915 C2487 ) \nC1915_=_C2664( C1915 C2664 ) C1915_=_C3016( C1915 C3016 ) C1915_=_C3141( C1915 C3141 ) C1915_=_C3278( C1915 C3278 ) C1915_=_C3383( C1915 C3383 ) C1915_=_C3408( C1915 C3408 ) \nC1915_=_C3480( C1915 C3480 ) C1915_=_C3782( C1915 C3782 ) C1915_=_C3836( C1915 C3836 ) C1915_=_C4003( C1915 C4003 ) C1915_=_C4004( C1915 C4004 ) C1915_=_C4005( C1915 C4005 ) \nC1915_=_C4006( C1915 C4006 ) C1915_=_C4007( C1915 C4007 ) C1921_=_C1928( C1921 C1928 ) C1921_=_C2179( C1921 C2179 ) C1921_=_C2180( C1921 C2180 ) C1921_=_C2181( C1921 C2181 ) \nC1921_=_C2182( C1921 C2182 ) C1921_=_C2183( C1921 C2183 ) C1921_=_C2184( C1921 C2184 ) C1921_=_C2185( C1921 C2185 ) C1921_=_C2187( C1921 C2187 ) C1921_=_C2188( C1921 C2188 ) \nC1921_=_C2189( C1921 C2189 ) C1921_=_C2190( C1921 C2190 ) C1921_=_C2191( C1921 C2191 ) C1921_=_C2192( C1921 C2192 ) C1928_=_C2301( C1928 C2301 ) C1928_=_C2775( C1928 C2775 ) \nC1928_=_C3054( C1928 C3054 ) C1928_=_C3149( C1928 C3149 ) C1928_=_C3446( C1928 C3446 ) C1928_=_C3493( C1928 C3493 ) C1928_=_C3494( C1928 C3494 ) C1928_=_C3495( C1928 C3495 ) \nC1949_=_C1952( C1949 C1952 ) C1949_=_C2487( C1949 C2487 ) C1949_=_C2664( C1949 C2664 ) C1949_=_C3016( C1949 C3016 ) C1949_=_C3141( C1949 C3141 ) C1949_=_C3278( C1949 C3278 ) \nC1949_=_C3383( C1949 C3383 ) C1949_=_C3408( C1949 C3408 ) C1949_=_C3480( C1949 C3480 ) C1949_=_C3782( C1949 C3782 ) C1949_=_C3836( C1949 C3836 ) C1949_=_C4003( C1949 C4003 ) \nC1949_=_C4004( C1949 C4004 ) C1949_=_C4005( C1949 C4005 ) C1949_=_C4006( C1949 C4006 ) C1949_=_C4007( C1949 C4007 ) C1952_=_C2132( C1952 C2132 ) C1952_=_C2276( C1952 C2276 ) \nC1952_=_C2468( C1952 C2468 ) C1952_=_C2569( C1952 C2569 ) C1952_=_C2668( C1952 C2668 ) C1952_=_C3128( C1952 C3128 ) C1952_=_C3230( C1952 C3230 ) C1952_=_C3280( C1952 C3280 ) \nC1952_=_C3344( C1952 C3344 ) C1952_=_C3386( C1952 C3386 ) C1952_=_C3441( C1952 C3441 ) C1952_=_C3447( C1952 C3447 ) C1952_=_C3485( C1952 C3485 ) C1952_=_C4005( C1952 C4005 ) \nC1952_=_C4089( C1952 C4089 ) C1963_=_C2143( C1963 C2143 ) C1963_=_C2800( C1963 C2800 ) C1963_=_C2851( C1963 C2851 ) C1963_=_C2959( C1963 C2959 ) C1963_=_C3414( C1963 C3414 ) \nC1963_=_C3415( C1963 C3415 ) C1963_=_C3416( C1963 C3416 ) C1963_=_C3417( C1963 C3417 ) C1963_=_C3418( C1963 C3418 ) C1963_=_C3419( C1963 C3419 ) C1963_=_C3420( C1963 C3420 ) \nC1963_=_C3421( C1963 C3421 ) C1963_=_C3422( C1963 C3422 ) C1989_=_C2146( C1989 C2146 ) C1989_=_C2509( C1989 C2509 ) C1989_=_C2694( C1989 C2694 ) C1989_=_C2802( C1989 C2802 ) \nC1989_=_C2963( C1989 C2963 ) C1989_=_C3417( C1989 C3417 ) C1989_=_C3496( C1989 C3496 ) C1989_=_C3528( C1989 C3528 ) C1989_=_C3529( C1989 C3529 ) C1989_=_C3530( C1989 C3530 ) \nC1989_=_C3531( C1989 C3531 ) C1989_=_C3533( C1989 C3533 ) C1989_=_C3534( C1989 C3534 ) C1989_=_C3535( C1989 C3535 ) C1989_=_C3537( C1989 C3537 ) C2001_=_C2002( C2001 C2002 ) \nC2001_=_C2003( C2001 C2003 ) C2001_=_C2004( C2001 C2004 ) C2001_=_C2005( C2001 C2005 ) C2001_=_C2006( C2001 C2006 ) C2001_=_C2007( C2001 C2007 ) C2001_=_C2008( C2001 C2008 ) \nC2001_=_C2011( C2001 C2011 ) C2001_=_C2012( C2001 C2012 ) C2001_=_C2014( C2001 C2014 ) C2001_=_C2015( C2001 C2015 ) C2001_=_C2016( C2001 C2016 ) C2001_=_C2017( C2001 C2017 ) \nC2001_=_C2019( C2001 C2019 ) C2001_=_C2055( C2001 C2055 ) C2002_=_C2003( C2002 C2003 ) C2002_=_C2004( C2002 C2004 ) C2002_=_C2005( C2002 C2005 ) C2002_=_C2006( C2002 C2006 ) \nC2002_=_C2007( C2002 C2007 ) C2002_=_C2008( C2002 C2008 ) C2002_=_C2011( C2002 C2011 ) C2002_=_C2012( C2002 C2012 ) C2002_=_C2014( C2002 C2014 ) C2002_=_C2015( C2002 C2015 ) \nC2002_=_C2016( C2002 C2016 ) C2002_=_C2017( C2002 C2017 ) C2002_=_C2019( C2002 C2019 ) C2002_=_C2196( C2002 C2196 ) C2003_=_C2004( C2003 C2004 ) C2003_=_C2005( C2003 C2005 ) \nC2003_=_C2006( C2003 C2006 ) C2003_=_C2007( C2003 C2007 ) C2003_=_C2008( C2003 C2008 ) C2003_=_C2011( C2003 C2011 ) C2003_=_C2012( C2003 C2012 ) C2003_=_C2014( C2003 C2014 ) \nC2003_=_C2015( C2003 C2015 ) C2003_=_C2016( C2003 C2016 ) C2003_=_C2017( C2003 C2017 ) C2003_=_C2019( C2003 C2019 ) C2003_=_C2251( C2003 C2251 ) C2004_=_C2005( C2004 C2005 ) \nC2004_=_C2006( C2004 C2006 ) C2004_=_C2007( C2004 C2007 ) C2004_=_C2008( C2004 C2008 ) C2004_=_C2011( C2004 C2011 ) C2004_=_C2012( C2004 C2012 ) C2004_=_C2014( C2004 C2014 ) \nC2004_=_C2015( C2004 C2015 ) C2004_=_C2016( C2004 C2016 ) C2004_=_C2017( C2004 C2017 ) C2004_=_C2019( C2004 C2019 ) C2004_=_C2426( C2004 C2426 ) C2005_=_C2006( C2005 C2006 ) \nC2005_=_C2007( C2005 C2007 ) C2005_=_C2008( C2005 C2008 ) C2005_=_C2011( C2005 C2011 ) C2005_=_C2012( C2005 C2012 ) C2005_=_C2014( C2005 C2014 ) C2005_=_C2015( C2005 C2015 ) \nC2005_=_C2016( C2005 C2016 ) C2005_=_C2017( C2005 C2017 ) C2005_=_C2019( C2005 C2019 ) C2005_=_C2704( C2005 C2704 ) C2005_=_C2716( C2005 C2716 ) C2006_=_C2007( C2006 C2007 ) \nC2006_=_C2008( C2006 C2008 ) C2006_=_C2011( C2006 C2011 ) C2006_=_C2012( C2006 C2012 ) C2006_=_C2014( C2006 C2014 ) C2006_=_C2015( C2006 C2015 ) C2006_=_C2016( C2006 C2016 ) \nC2006_=_C2017( C2006 C2017 ) C2006_=_C2019( C2006 C2019 ) C2006_=_C2759( C2006 C2759 ) C2007_=_C2008( C2007 C2008 ) C2007_=_C2011(</w:t>
      </w:r>
    </w:p>
    <w:p>
      <w:pPr>
        <w:pStyle w:val="PreformattedText"/>
        <w:bidi w:val="0"/>
        <w:spacing w:before="0" w:after="0"/>
        <w:jc w:val="left"/>
        <w:rPr/>
      </w:pPr>
      <w:r>
        <w:rPr/>
        <w:t xml:space="preserve"> </w:t>
      </w:r>
      <w:r>
        <w:rPr/>
        <w:t>C2007 C2011 ) C2007_=_C2012( C2007 C2012 ) \nC2007_=_C2014( C2007 C2014 ) C2007_=_C2015( C2007 C2015 ) C2007_=_C2016( C2007 C2016 ) C2007_=_C2017( C2007 C2017 ) C2007_=_C2019( C2007 C2019 ) C2007_=_C2894( C2007 C2894 ) \nC2008_=_C2011( C2008 C2011 ) C2008_=_C2012( C2008 C2012 ) C2008_=_C2014( C2008 C2014 ) C2008_=_C2015( C2008 C2015 ) C2008_=_C2016( C2008 C2016 ) C2008_=_C2017( C2008 C2017 ) \nC2008_=_C2019( C2008 C2019 ) C2008_=_C2951( C2008 C2951 ) C2008_=_C2955( C2008 C2955 ) C2011_=_C2012( C2011 C2012 ) C2011_=_C2014( C2011 C2014 ) C2011_=_C2015( C2011 C2015 ) \nC2011_=_C2016( C2011 C2016 ) C2011_=_C2017( C2011 C2017 ) C2011_=_C2019( C2011 C2019 ) C2011_=_C2185( C2011 C2185 ) C2011_=_C3194( C2011 C3194 ) C2012_=_C2014( C2012 C2014 ) \nC2012_=_C2015( C2012 C2015 ) C2012_=_C2016( C2012 C2016 ) C2012_=_C2017( C2012 C2017 ) C2012_=_C2019( C2012 C2019 ) C2012_=_C3394( C2012 C3394 ) C2014_=_C2015( C2014 C2015 ) \nC2014_=_C2016( C2014 C2016 ) C2014_=_C2017( C2014 C2017 ) C2014_=_C2019( C2014 C2019 ) C2014_=_C3198( C2014 C3198 ) C2014_=_C3301( C2014 C3301 ) C2014_=_C3414( C2014 C3414 ) \nC2014_=_C3468( C2014 C3468 ) C2015_=_C2016( C2015 C2016 ) C2015_=_C2017( C2015 C2017 ) C2015_=_C2019( C2015 C2019 ) C2015_=_C3608( C2015 C3608 ) C2016_=_C2017( C2016 C2017 ) \nC2016_=_C2019( C2016 C2019 ) C2016_=_C3199( C2016 C3199 ) C2017_=_C2019( C2017 C2019 ) C2017_=_C3200( C2017 C3200 ) C2017_=_C3304( C2017 C3304 ) C2017_=_C3420( C2017 C3420 ) \nC2017_=_C4001( C2017 C4001 ) C2019_=_C4095( C2019 C4095 ) C2028_=_C2111( C2028 C2111 ) C2028_=_C2998( C2028 C2998 ) C2028_=_C3014( C2028 C3014 ) C2028_=_C3253( C2028 C3253 ) \nC2028_=_C3382( C2028 C3382 ) C2028_=_C3706( C2028 C3706 ) C2028_=_C3895( C2028 C3895 ) C2028_=_C3950( C2028 C3950 ) C2055_=_C2251( C2055 C2251 ) C2055_=_C2683( C2055 C2683 ) \nC2055_=_C2716( C2055 C2716 ) C2055_=_C2894( C2055 C2894 ) C2055_=_C2951( C2055 C2951 ) C2055_=_C3146( C2055 C3146 ) C2055_=_C3189( C2055 C3189 ) C2055_=_C3365( C2055 C3365 ) \nC2055_=_C3394( C2055 C3394 ) C2055_=_C3468( C2055 C3468 ) C2055_=_C3608( C2055 C3608 ) C2055_=_C3853( C2055 C3853 ) C2055_=_C3977( C2055 C3977 ) C2055_=_C4001( C2055 C4001 ) \nC2055_=_C4095( C2055 C4095 ) C2101_=_C2111( C2101 C2111 ) C2101_=_C2115( C2101 C2115 ) C2101_=_C2116( C2101 C2116 ) C2101_=_C2256( C2101 C2256 ) C2101_=_C2557( C2101 C2557 ) \nC2101_=_C2558( C2101 C2558 ) C2101_=_C2559( C2101 C2559 ) C2101_=_C2560( C2101 C2560 ) C2101_=_C2562( C2101 C2562 ) C2101_=_C2563( C2101 C2563 ) C2101_=_C2565( C2101 C2565 ) \nC2101_=_C2566( C2101 C2566 ) C2101_=_C2569( C2101 C2569 ) C2111_=_C2115( C2111 C2115 ) C2111_=_C2116( C2111 C2116 ) C2111_=_C2998( C2111 C2998 ) C2111_=_C3014( C2111 C3014 ) \nC2111_=_C3253( C2111 C3253 ) C2111_=_C3382( C2111 C3382 ) C2111_=_C3706( C2111 C3706 ) C2111_=_C3895( C2111 C3895 ) C2111_=_C3950( C2111 C3950 ) C2115_=_C2116( C2115 C2116 ) \nC2115_=_C2537( C2115 C2537 ) C2115_=_C2798( C2115 C2798 ) C2115_=_C2955( C2115 C2955 ) C2115_=_C3094( C2115 C3094 ) C2115_=_C3297( C2115 C3297 ) C2115_=_C3709( C2115 C3709 ) \nC2115_=_C3891( C2115 C3891 ) C2115_=_C3901( C2115 C3901 ) C2115_=_C4013( C2115 C4013 ) C2115_=_C4029( C2115 C4029 ) C2115_=_C4043( C2115 C4043 ) C2115_=_C4062( C2115 C4062 ) \nC2115_=_C4075( C2115 C4075 ) C2115_=_C4100( C2115 C4100 ) C2116_=_C2309( C2116 C2309 ) C2116_=_C3019( C2116 C3019 ) C2116_=_C3515( C2116 C3515 ) C2116_=_C3681( C2116 C3681 ) \nC2116_=_C3710( C2116 C3710 ) C2116_=_C3904( C2116 C3904 ) C2116_=_C3964( C2116 C3964 ) C2116_=_C4018( C2116 C4018 ) C2116_=_C4104( C2116 C4104 ) C2123_=_C2132( C2123 C2132 ) \nC2123_=_C2457( C2123 C2457 ) C2123_=_C2704( C2123 C2704 ) C2123_=_C2819( C2123 C2819 ) C2123_=_C3300( C2123 C3300 ) C2123_=_C3301( C2123 C3301 ) C2123_=_C3302( C2123 C3302 ) \nC2123_=_C3303( C2123 C3303 ) C2123_=_C3304( C2123 C3304 ) C2123_=_C3307( C2123 C3307 ) C2132_=_C2276( C2132 C2276 ) C2132_=_C2468( C2132 C2468 ) C2132_=_C2569( C2132 C2569 ) \nC2132_=_C2668( C2132 C2668 ) C2132_=_C3128( C2132 C3128 ) C2132_=_C3230( C2132 C3230 ) C2132_=_C3280( C2132 C3280 ) C2132_=_C3344( C2132 C3344 ) C2132_=_C3386( C2132 C3386 ) \nC2132_=_C3441( C2132 C3441 ) C2132_=_C3447( C2132 C3447 ) C2132_=_C3485( C2132 C3485 ) C2132_=_C4005( C2132 C4005 ) C2132_=_C4089( C2132 C4089 ) C2137_=_C2143( C2137 C2143 ) \nC2137_=_C2146( C2137 C2146 ) C2137_=_C2154( C2137 C2154 ) C2137_=_C2368( C2137 C2368 ) C2137_=_C2619( C2137 C2619 ) C2137_=_C2687( C2137 C2687 ) C2137_=_C2688( C2137 C2688 ) \nC2137_=_C2689( C2137 C2689 ) C2137_=_C2692( C2137 C2692 ) C2137_=_C2693( C2137 C2693 ) C2137_=_C2694( C2137 C2694 ) C2137_=_C2695( C2137 C2695 ) C2137_=_C2696( C2137 C2696 ) \nC2137_=_C2697( C2137 C2697 ) C2137_=_C2698( C2137 C2698 ) C2137_=_C2699( C2137 C2699 ) C2143_=_C2146( C2143 C2146 ) C2143_=_C2154( C2143 C2154 ) C2143_=_C2800( C2143 C2800 ) \nC2143_=_C2851( C2143 C2851 ) C2143_=_C2959( C2143 C2959 ) C2143_=_C3414( C2143 C3414 ) C2143_=_C3415( C2143 C3415 ) C2143_=_C3416( C2143 C3416 ) C2143_=_C3417( C2143 C3417 ) \nC2143_=_C3418( C2143 C3418 ) C2143_=_C3419( C2143 C3419 ) C2143_=_C3420( C2143 C3420 ) C2143_=_C3421( C2143 C3421 ) C2143_=_C3422( C2143 C3422 ) C2146_=_C2154( C2146 C2154 ) \nC2146_=_C2509( C2146 C2509 ) C2146_=_C2694( C2146 C2694 ) C2146_=_C2802( C2146 C2802 ) C2146_=_C2963( C2146 C2963 ) C2146_=_C3417( C2146 C3417 ) C2146_=_C3496( C2146 C3496 ) \nC2146_=_C3528( C2146 C3528 ) C2146_=_C3529( C2146 C3529 ) C2146_=_C3530( C2146 C3530 ) C2146_=_C3531( C2146 C3531 ) C2146_=_C3533( C2146 C3533 ) C2146_=_C3534( C2146 C3534 ) \nC2146_=_C3535( C2146 C3535 ) C2146_=_C3537( C2146 C3537 ) C2154_=_C2295( C2154 C2295 ) C2154_=_C2308( C2154 C2308 ) C2154_=_C2522( C2154 C2522 ) C2154_=_C2815( C2154 C2815 ) \nC2154_=_C2918( C2154 C2918 ) C2154_=_C3431( C2154 C3431 ) C2154_=_C3573( C2154 C3573 ) C2154_=_C3844( C2154 C3844 ) C2154_=_C3961( C2154 C3961 ) C2154_=_C4056( C2154 C4056 ) \nC2154_=_C4093( C2154 C4093 ) C2154_=_C4094( C2154 C4094 ) C2179_=_C2180( C2179 C2180 ) C2179_=_C2181( C2179 C2181 ) C2179_=_C2182( C2179 C2182 ) C2179_=_C2183( C2179 C2183 ) \nC2179_=_C2184( C2179 C2184 ) C2179_=_C2185( C2179 C2185 ) C2179_=_C2187( C2179 C2187 ) C2179_=_C2188( C2179 C2188 ) C2179_=_C2189( C2179 C2189 ) C2179_=_C2190( C2179 C2190 ) \nC2179_=_C2191( C2179 C2191 ) C2179_=_C2192( C2179 C2192 ) C2179_=_C2687( C2179 C2687 ) C2179_=_C2775( C2179 C2775 ) C2180_=_C2181( C2180 C2181 ) C2180_=_C2182( C2180 C2182 ) \nC2180_=_C2183( C2180 C2183 ) C2180_=_C2184( C2180 C2184 ) C2180_=_C2185( C2180 C2185 ) C2180_=_C2187( C2180 C2187 ) C2180_=_C2188( C2180 C2188 ) C2180_=_C2189( C2180 C2189 ) \nC2180_=_C2190( C2180 C2190 ) C2180_=_C2191( C2180 C2191 ) C2180_=_C2192( C2180 C2192 ) C2180_=_C2899( C2180 C2899 ) C2181_=_C2182( C2181 C2182 ) C2181_=_C2183( C2181 C2183 ) \nC2181_=_C2184( C2181 C2184 ) C2181_=_C2185( C2181 C2185 ) C2181_=_C2187( C2181 C2187 ) C2181_=_C2188( C2181 C2188 ) C2181_=_C2189( C2181 C2189 ) C2181_=_C2190( C2181 C2190 ) \nC2181_=_C2191( C2181 C2191 ) C2181_=_C2192( C2181 C2192 ) C2182_=_C2183( C2182 C2183 ) C2182_=_C2184( C2182 C2184 ) C2182_=_C2185( C2182 C2185 ) C2182_=_C2187( C2182 C2187 ) \nC2182_=_C2188( C2182 C2188 ) C2182_=_C2189( C2182 C2189 ) C2182_=_C2190( C2182 C2190 ) C2182_=_C2191( C2182 C2191 ) C2182_=_C2192( C2182 C2192 ) C2182_=_C3054( C2182 C3054 ) \nC2183_=_C2184( C2183 C2184 ) C2183_=_C2185( C2183 C2185 ) C2183_=_C2187( C2183 C2187 ) C2183_=_C2188( C2183 C2188 ) C2183_=_C2189( C2183 C2189 ) C2183_=_C2190( C2183 C2190 ) \nC2183_=_C2191( C2183 C2191 ) C2183_=_C2192( C2183 C2192 ) C2183_=_C3149( C2183 C3149 ) C2184_=_C2185( C2184 C2185 ) C2184_=_C2187( C2184 C2187 ) C2184_=_C2188( C2184 C2188 ) \nC2184_=_C2189( C2184 C2189 ) C2184_=_C2190( C2184 C2190 ) C2184_=_C2191( C2184 C2191 ) C2184_=_C2192( C2184 C2192 ) C2185_=_C2187( C2185 C2187 ) C2185_=_C2188( C2185 C2188 ) \nC2185_=_C2189( C2185 C2189 ) C2185_=_C2190( C2185 C2190 ) C2185_=_C2191( C2185 C2191 ) C2185_=_C2192( C2185 C2192 ) C2185_=_C3194( C2185 C3194 ) C2187_=_C2188( C2187 C2188 ) \nC2187_=_C2189( C2187 C2189 ) C2187_=_C2190( C2187 C2190 ) C2187_=_C2191( C2187 C2191 ) C2187_=_C2192( C2187 C2192 ) C2187_=_C3493( C2187 C3493 ) C2188_=_C2189( C2188 C2189 ) \nC2188_=_C2190( C2188 C2190 ) C2188_=_C2191( C2188 C2191 ) C2188_=_C2192( C2188 C2192 ) C2188_=_C3494( C2188 C3494 ) C2189_=_C2190( C2189 C2190 ) C2189_=_C2191( C2189 C2191 ) \nC2189_=_C2192( C2189 C2192 ) C2189_=_C2695( C2189 C2695 ) C2189_=_C3418( C2189 C3418 ) C2189_=_C3531( C2189 C3531 ) C2190_=_C2191( C2190 C2191 ) C2190_=_C2192( C2190 C2192 ) \nC2191_=_C2192( C2191 C2192 ) C2191_=_C3495( C2191 C3495 ) C2196_=_C2262( C2196 C2262 ) C2196_=_C2426( C2196 C2426 ) C2196_=_C2558( C2196 C2558 ) C2196_=_C2759( C2196 C2759 ) \nC2196_=_C3111( C2196 C3111 ) C2196_=_C3191( C2196 C3191 ) C2196_=_C3193( C2196 C3193 ) C2196_=_C3194( C2196 C3194 ) C2196_=_C3195( C2196 C3195 ) C2196_=_C3197( C2196 C3197 ) \nC2196_=_C3198( C2196 C3198 ) C2196_=_C3199( C2196 C3199 ) C2196_=_C3200( C2196 C3200 ) C2251_=_C2683( C2251 C2683 ) C2251_=_C2716( C2251 C2716 ) C2251_=_C2894( C2251 C2894 ) \nC2251_=_C2951( C2251 C2951 ) C2251_=_C3146( C2251 C3146 ) C2251_=_C3189( C2251 C3189 ) C2251_=_C3365( C2251 C3365 ) C2251_=_C3394( C2251 C3394 ) C2251_=_C3468( C2251 C3468 ) \nC2251_=_C3608( C2251 C3608 ) C2251_=_C3853( C2251 C3853 ) C2251_=_C3977( C2251 C3977 ) C2251_=_C4001( C2251 C4001 ) C2251_=_C4095( C2251 C4095 ) C2256_=_C2262( C2256 C2262 ) \nC2256_=_C2276( C2256 C2276 ) C2256_=_C2557( C2256 C2557 ) C2256_=_C2558( C2256 C2558 ) C2256_=_C2559( C2256 C2559 ) C2256_=_C2560( C2256 C2560 ) C2256_=_C2562( C2256 C2562 ) \nC2256_=_C2563( C2256 C2563 ) C2256_=_C2565( C2256 C2565 ) C2256_=_C2566( C2256 C2566 ) C2256_=_C2569( C2256 C2569 ) C2262_=_C2276( C2262 C2276 ) C2262_=_C2426( C2262 C2426 ) \nC2262_=_C2558( C2262 C2558 ) C2262_=_C2759( C2262 C2759 ) C2262_=_C3111( C2262 C3111 ) C2262_=_C3191( C2262 C3191 ) C2262_=_C3193( C2262 C3193 ) C2262_=_C3194( C2262 C3194 ) \nC2262_=_C3195(</w:t>
      </w:r>
    </w:p>
    <w:p>
      <w:pPr>
        <w:pStyle w:val="PreformattedText"/>
        <w:bidi w:val="0"/>
        <w:spacing w:before="0" w:after="0"/>
        <w:jc w:val="left"/>
        <w:rPr/>
      </w:pPr>
      <w:r>
        <w:rPr/>
        <w:t xml:space="preserve"> </w:t>
      </w:r>
      <w:r>
        <w:rPr/>
        <w:t>C2262 C3195 ) C2262_=_C3197( C2262 C3197 ) C2262_=_C3198( C2262 C3198 ) C2262_=_C3199( C2262 C3199 ) C2262_=_C3200( C2262 C3200 ) C2276_=_C2468( C2276 C2468 ) \nC2276_=_C2569( C2276 C2569 ) C2276_=_C2668( C2276 C2668 ) C2276_=_C3128( C2276 C3128 ) C2276_=_C3230( C2276 C3230 ) C2276_=_C3280( C2276 C3280 ) C2276_=_C3344( C2276 C3344 ) \nC2276_=_C3386( C2276 C3386 ) C2276_=_C3441( C2276 C3441 ) C2276_=_C3447( C2276 C3447 ) C2276_=_C3485( C2276 C3485 ) C2276_=_C4005( C2276 C4005 ) C2276_=_C4089( C2276 C4089 ) \nC2295_=_C2308( C2295 C2308 ) C2295_=_C2522( C2295 C2522 ) C2295_=_C2815( C2295 C2815 ) C2295_=_C2918( C2295 C2918 ) C2295_=_C3431( C2295 C3431 ) C2295_=_C3573( C2295 C3573 ) \nC2295_=_C3844( C2295 C3844 ) C2295_=_C3961( C2295 C3961 ) C2295_=_C4056( C2295 C4056 ) C2295_=_C4093( C2295 C4093 ) C2295_=_C4094( C2295 C4094 ) C2301_=_C2308( C2301 C2308 ) \nC2301_=_C2309( C2301 C2309 ) C2301_=_C2775( C2301 C2775 ) C2301_=_C3054( C2301 C3054 ) C2301_=_C3149( C2301 C3149 ) C2301_=_C3446( C2301 C3446 ) C2301_=_C3493( C2301 C3493 ) \nC2301_=_C3494( C2301 C3494 ) C2301_=_C3495( C2301 C3495 ) C2308_=_C2309( C2308 C2309 ) C2308_=_C2522( C2308 C2522 ) C2308_=_C2815( C2308 C2815 ) C2308_=_C2918( C2308 C2918 ) \nC2308_=_C3431( C2308 C3431 ) C2308_=_C3573( C2308 C3573 ) C2308_=_C3844( C2308 C3844 ) C2308_=_C3961( C2308 C3961 ) C2308_=_C4056( C2308 C4056 ) C2308_=_C4093( C2308 C4093 ) \nC2308_=_C4094( C2308 C4094 ) C2309_=_C3019( C2309 C3019 ) C2309_=_C3515( C2309 C3515 ) C2309_=_C3681( C2309 C3681 ) C2309_=_C3710( C2309 C3710 ) C2309_=_C3904( C2309 C3904 ) \nC2309_=_C3964( C2309 C3964 ) C2309_=_C4018( C2309 C4018 ) C2309_=_C4104( C2309 C4104 ) C2315_=_C2543( C2315 C2543 ) C2315_=_C2674( C2315 C2674 ) C2315_=_C2899( C2315 C2899 ) \nC2315_=_C3133( C2315 C3133 ) C2315_=_C3184( C2315 C3184 ) C2315_=_C3356( C2315 C3356 ) C2315_=_C3358( C2315 C3358 ) C2315_=_C3359( C2315 C3359 ) C2315_=_C3361( C2315 C3361 ) \nC2315_=_C3362( C2315 C3362 ) C2315_=_C3363( C2315 C3363 ) C2315_=_C3365( C2315 C3365 ) C2358_=_C2748( C2358 C2748 ) C2358_=_C2793( C2358 C2793 ) C2358_=_C2827( C2358 C2827 ) \nC2358_=_C3705( C2358 C3705 ) C2358_=_C3781( C2358 C3781 ) C2358_=_C3801( C2358 C3801 ) C2368_=_C2619( C2368 C2619 ) C2368_=_C2687( C2368 C2687 ) C2368_=_C2688( C2368 C2688 ) \nC2368_=_C2689( C2368 C2689 ) C2368_=_C2692( C2368 C2692 ) C2368_=_C2693( C2368 C2693 ) C2368_=_C2694( C2368 C2694 ) C2368_=_C2695( C2368 C2695 ) C2368_=_C2696( C2368 C2696 ) \nC2368_=_C2697( C2368 C2697 ) C2368_=_C2698( C2368 C2698 ) C2368_=_C2699( C2368 C2699 ) C2426_=_C2558( C2426 C2558 ) C2426_=_C2759( C2426 C2759 ) C2426_=_C3111( C2426 C3111 ) \nC2426_=_C3191( C2426 C3191 ) C2426_=_C3193( C2426 C3193 ) C2426_=_C3194( C2426 C3194 ) C2426_=_C3195( C2426 C3195 ) C2426_=_C3197( C2426 C3197 ) C2426_=_C3198( C2426 C3198 ) \nC2426_=_C3199( C2426 C3199 ) C2426_=_C3200( C2426 C3200 ) C2457_=_C2468( C2457 C2468 ) C2457_=_C2704( C2457 C2704 ) C2457_=_C2819( C2457 C2819 ) C2457_=_C3300( C2457 C3300 ) \nC2457_=_C3301( C2457 C3301 ) C2457_=_C3302( C2457 C3302 ) C2457_=_C3303( C2457 C3303 ) C2457_=_C3304( C2457 C3304 ) C2457_=_C3307( C2457 C3307 ) C2468_=_C2569( C2468 C2569 ) \nC2468_=_C2668( C2468 C2668 ) C2468_=_C3128( C2468 C3128 ) C2468_=_C3230( C2468 C3230 ) C2468_=_C3280( C2468 C3280 ) C2468_=_C3344( C2468 C3344 ) C2468_=_C3386( C2468 C3386 ) \nC2468_=_C3441( C2468 C3441 ) C2468_=_C3447( C2468 C3447 ) C2468_=_C3485( C2468 C3485 ) C2468_=_C4005( C2468 C4005 ) C2468_=_C4089( C2468 C4089 ) C2487_=_C2664( C2487 C2664 ) \nC2487_=_C3016( C2487 C3016 ) C2487_=_C3141( C2487 C3141 ) C2487_=_C3278( C2487 C3278 ) C2487_=_C3383( C2487 C3383 ) C2487_=_C3408( C2487 C3408 ) C2487_=_C3480( C2487 C3480 ) \nC2487_=_C3782( C2487 C3782 ) C2487_=_C3836( C2487 C3836 ) C2487_=_C4003( C2487 C4003 ) C2487_=_C4004( C2487 C4004 ) C2487_=_C4005( C2487 C4005 ) C2487_=_C4006( C2487 C4006 ) \nC2487_=_C4007( C2487 C4007 ) C2509_=_C2522( C2509 C2522 ) C2509_=_C2694( C2509 C2694 ) C2509_=_C2802( C2509 C2802 ) C2509_=_C2963( C2509 C2963 ) C2509_=_C3417( C2509 C3417 ) \nC2509_=_C3496( C2509 C3496 ) C2509_=_C3528( C2509 C3528 ) C2509_=_C3529( C2509 C3529 ) C2509_=_C3530( C2509 C3530 ) C2509_=_C3531( C2509 C3531 ) C2509_=_C3533( C2509 C3533 ) \nC2509_=_C3534( C2509 C3534 ) C2509_=_C3535( C2509 C3535 ) C2509_=_C3537( C2509 C3537 ) C2522_=_C2815( C2522 C2815 ) C2522_=_C2918( C2522 C2918 ) C2522_=_C3431( C2522 C3431 ) \nC2522_=_C3573( C2522 C3573 ) C2522_=_C3844( C2522 C3844 ) C2522_=_C3961( C2522 C3961 ) C2522_=_C4056( C2522 C4056 ) C2522_=_C4093( C2522 C4093 ) C2522_=_C4094( C2522 C4094 ) \nC2537_=_C2798( C2537 C2798 ) C2537_=_C2955( C2537 C2955 ) C2537_=_C3094( C2537 C3094 ) C2537_=_C3297( C2537 C3297 ) C2537_=_C3709( C2537 C3709 ) C2537_=_C3891( C2537 C3891 ) \nC2537_=_C3901( C2537 C3901 ) C2537_=_C4013( C2537 C4013 ) C2537_=_C4029( C2537 C4029 ) C2537_=_C4043( C2537 C4043 ) C2537_=_C4062( C2537 C4062 ) C2537_=_C4075( C2537 C4075 ) \nC2537_=_C4100( C2537 C4100 ) C2543_=_C2674( C2543 C2674 ) C2543_=_C2899( C2543 C2899 ) C2543_=_C3133( C2543 C3133 ) C2543_=_C3184( C2543 C3184 ) C2543_=_C3356( C2543 C3356 ) \nC2543_=_C3358( C2543 C3358 ) C2543_=_C3359( C2543 C3359 ) C2543_=_C3361( C2543 C3361 ) C2543_=_C3362( C2543 C3362 ) C2543_=_C3363( C2543 C3363 ) C2543_=_C3365( C2543 C3365 ) \nC2557_=_C2558( C2557 C2558 ) C2557_=_C2559( C2557 C2559 ) C2557_=_C2560( C2557 C2560 ) C2557_=_C2562( C2557 C2562 ) C2557_=_C2563( C2557 C2563 ) C2557_=_C2565( C2557 C2565 ) \nC2557_=_C2566( C2557 C2566 ) C2557_=_C2569( C2557 C2569 ) C2557_=_C3111( C2557 C3111 ) C2557_=_C3128( C2557 C3128 ) C2558_=_C2559( C2558 C2559 ) C2558_=_C2560( C2558 C2560 ) \nC2558_=_C2562( C2558 C2562 ) C2558_=_C2563( C2558 C2563 ) C2558_=_C2565( C2558 C2565 ) C2558_=_C2566( C2558 C2566 ) C2558_=_C2569( C2558 C2569 ) C2558_=_C2759( C2558 C2759 ) \nC2558_=_C3111( C2558 C3111 ) C2558_=_C3191( C2558 C3191 ) C2558_=_C3193( C2558 C3193 ) C2558_=_C3194( C2558 C3194 ) C2558_=_C3195( C2558 C3195 ) C2558_=_C3197( C2558 C3197 ) \nC2558_=_C3198( C2558 C3198 ) C2558_=_C3199( C2558 C3199 ) C2558_=_C3200( C2558 C3200 ) C2559_=_C2560( C2559 C2560 ) C2559_=_C2562( C2559 C2562 ) C2559_=_C2563( C2559 C2563 ) \nC2559_=_C2565( C2559 C2565 ) C2559_=_C2566( C2559 C2566 ) C2559_=_C2569( C2559 C2569 ) C2559_=_C3191( C2559 C3191 ) C2559_=_C3230( C2559 C3230 ) C2560_=_C2562( C2560 C2562 ) \nC2560_=_C2563( C2560 C2563 ) C2560_=_C2565( C2560 C2565 ) C2560_=_C2566( C2560 C2566 ) C2560_=_C2569( C2560 C2569 ) C2560_=_C3193( C2560 C3193 ) C2560_=_C3344( C2560 C3344 ) \nC2562_=_C2563( C2562 C2563 ) C2562_=_C2565( C2562 C2565 ) C2562_=_C2566( C2562 C2566 ) C2562_=_C2569( C2562 C2569 ) C2562_=_C3195( C2562 C3195 ) C2562_=_C3382( C2562 C3382 ) \nC2562_=_C3383( C2562 C3383 ) C2562_=_C3386( C2562 C3386 ) C2563_=_C2565( C2563 C2565 ) C2563_=_C2566( C2563 C2566 ) C2563_=_C2569( C2563 C2569 ) C2563_=_C3197( C2563 C3197 ) \nC2563_=_C3446( C2563 C3446 ) C2563_=_C3447( C2563 C3447 ) C2565_=_C2566( C2565 C2566 ) C2565_=_C2569( C2565 C2569 ) C2565_=_C3705( C2565 C3705 ) C2565_=_C3706( C2565 C3706 ) \nC2565_=_C3709( C2565 C3709 ) C2565_=_C3710( C2565 C3710 ) C2566_=_C2569( C2566 C2569 ) C2566_=_C3895( C2566 C3895 ) C2566_=_C3901( C2566 C3901 ) C2566_=_C3904( C2566 C3904 ) \nC2569_=_C2668( C2569 C2668 ) C2569_=_C3128( C2569 C3128 ) C2569_=_C3230( C2569 C3230 ) C2569_=_C3280( C2569 C3280 ) C2569_=_C3344( C2569 C3344 ) C2569_=_C3386( C2569 C3386 ) \nC2569_=_C3441( C2569 C3441 ) C2569_=_C3447( C2569 C3447 ) C2569_=_C3485( C2569 C3485 ) C2569_=_C4005( C2569 C4005 ) C2569_=_C4089( C2569 C4089 ) C2619_=_C2687( C2619 C2687 ) \nC2619_=_C2688( C2619 C2688 ) C2619_=_C2689( C2619 C2689 ) C2619_=_C2692( C2619 C2692 ) C2619_=_C2693( C2619 C2693 ) C2619_=_C2694( C2619 C2694 ) C2619_=_C2695( C2619 C2695 ) \nC2619_=_C2696( C2619 C2696 ) C2619_=_C2697( C2619 C2697 ) C2619_=_C2698( C2619 C2698 ) C2619_=_C2699( C2619 C2699 ) C2664_=_C2668( C2664 C2668 ) C2664_=_C3016( C2664 C3016 ) \nC2664_=_C3141( C2664 C3141 ) C2664_=_C3278( C2664 C3278 ) C2664_=_C3383( C2664 C3383 ) C2664_=_C3408( C2664 C3408 ) C2664_=_C3480( C2664 C3480 ) C2664_=_C3782( C2664 C3782 ) \nC2664_=_C3836( C2664 C3836 ) C2664_=_C4003( C2664 C4003 ) C2664_=_C4004( C2664 C4004 ) C2664_=_C4005( C2664 C4005 ) C2664_=_C4006( C2664 C4006 ) C2664_=_C4007( C2664 C4007 ) \nC2668_=_C3128( C2668 C3128 ) C2668_=_C3230( C2668 C3230 ) C2668_=_C3280( C2668 C3280 ) C2668_=_C3344( C2668 C3344 ) C2668_=_C3386( C2668 C3386 ) C2668_=_C3441( C2668 C3441 ) \nC2668_=_C3447( C2668 C3447 ) C2668_=_C3485( C2668 C3485 ) C2668_=_C4005( C2668 C4005 ) C2668_=_C4089( C2668 C4089 ) C2674_=_C2683( C2674 C2683 ) C2674_=_C2899( C2674 C2899 ) \nC2674_=_C3133( C2674 C3133 ) C2674_=_C3184( C2674 C3184 ) C2674_=_C3356( C2674 C3356 ) C2674_=_C3358( C2674 C3358 ) C2674_=_C3359( C2674 C3359 ) C2674_=_C3361( C2674 C3361 ) \nC2674_=_C3362( C2674 C3362 ) C2674_=_C3363( C2674 C3363 ) C2674_=_C3365( C2674 C3365 ) C2683_=_C2716( C2683 C2716 ) C2683_=_C2894( C2683 C2894 ) C2683_=_C2951( C2683 C2951 ) \nC2683_=_C3146( C2683 C3146 ) C2683_=_C3189( C2683 C3189 ) C2683_=_C3365( C2683 C3365 ) C2683_=_C3394( C2683 C3394 ) C2683_=_C3468( C2683 C3468 ) C2683_=_C3608( C2683 C3608 ) \nC2683_=_C3853( C2683 C3853 ) C2683_=_C3977( C2683 C3977 ) C2683_=_C4001( C2683 C4001 ) C2683_=_C4095( C2683 C4095 ) C2687_=_C2688( C2687 C2688 ) C2687_=_C2689( C2687 C2689 ) \nC2687_=_C2692( C2687 C2692 ) C2687_=_C2693( C2687 C2693 ) C2687_=_C2694( C2687 C2694 ) C2687_=_C2695( C2687 C2695 ) C2687_=_C2696( C2687 C2696 ) C2687_=_C2697( C2687 C2697 ) \nC2687_=_C2698( C2687 C2698 ) C2687_=_C2699( C2687 C2699 ) C2687_=_C2775( C2687 C2775 ) C2688_=_C2689( C2688 C2689 ) C2688_=_C2692( C2688 C2692 ) C2688_=_C2693( C2688 C2693 ) \nC2688_=_C2694( C2688 C2694 ) C2688_=_C2695( C2688 C2695 ) C2688_=_C2696( C2688 C2696 ) C2688_=_C2697( C2688 C2697 ) C2688_=_C2698( C2688 C2698 ) C2688_=_C2699( C2688 C2699 ) \nC2689_=_C2692( C2689 C2692 ) C2689_=_C2693( C2689 C2693 ) C2689_=_C2694(</w:t>
      </w:r>
    </w:p>
    <w:p>
      <w:pPr>
        <w:pStyle w:val="PreformattedText"/>
        <w:bidi w:val="0"/>
        <w:spacing w:before="0" w:after="0"/>
        <w:jc w:val="left"/>
        <w:rPr/>
      </w:pPr>
      <w:r>
        <w:rPr/>
        <w:t xml:space="preserve"> </w:t>
      </w:r>
      <w:r>
        <w:rPr/>
        <w:t>C2689 C2694 ) C2689_=_C2695( C2689 C2695 ) C2689_=_C2696( C2689 C2696 ) C2689_=_C2697( C2689 C2697 ) \nC2689_=_C2698( C2689 C2698 ) C2689_=_C2699( C2689 C2699 ) C2689_=_C2959( C2689 C2959 ) C2689_=_C2963( C2689 C2963 ) C2692_=_C2693( C2692 C2693 ) C2692_=_C2694( C2692 C2694 ) \nC2692_=_C2695( C2692 C2695 ) C2692_=_C2696( C2692 C2696 ) C2692_=_C2697( C2692 C2697 ) C2692_=_C2698( C2692 C2698 ) C2692_=_C2699( C2692 C2699 ) C2692_=_C3356( C2692 C3356 ) \nC2692_=_C3416( C2692 C3416 ) C2692_=_C3496( C2692 C3496 ) C2693_=_C2694( C2693 C2694 ) C2693_=_C2695( C2693 C2695 ) C2693_=_C2696( C2693 C2696 ) C2693_=_C2697( C2693 C2697 ) \nC2693_=_C2698( C2693 C2698 ) C2693_=_C2699( C2693 C2699 ) C2694_=_C2695( C2694 C2695 ) C2694_=_C2696( C2694 C2696 ) C2694_=_C2697( C2694 C2697 ) C2694_=_C2698( C2694 C2698 ) \nC2694_=_C2699( C2694 C2699 ) C2694_=_C2802( C2694 C2802 ) C2694_=_C2963( C2694 C2963 ) C2694_=_C3417( C2694 C3417 ) C2694_=_C3496( C2694 C3496 ) C2694_=_C3528( C2694 C3528 ) \nC2694_=_C3529( C2694 C3529 ) C2694_=_C3530( C2694 C3530 ) C2694_=_C3531( C2694 C3531 ) C2694_=_C3533( C2694 C3533 ) C2694_=_C3534( C2694 C3534 ) C2694_=_C3535( C2694 C3535 ) \nC2694_=_C3537( C2694 C3537 ) C2695_=_C2696( C2695 C2696 ) C2695_=_C2697( C2695 C2697 ) C2695_=_C2698( C2695 C2698 ) C2695_=_C2699( C2695 C2699 ) C2695_=_C3418( C2695 C3418 ) \nC2695_=_C3531( C2695 C3531 ) C2696_=_C2697( C2696 C2697 ) C2696_=_C2698( C2696 C2698 ) C2696_=_C2699( C2696 C2699 ) C2696_=_C3303( C2696 C3303 ) C2697_=_C2698( C2697 C2698 ) \nC2697_=_C2699( C2697 C2699 ) C2698_=_C2699( C2698 C2699 ) C2704_=_C2716( C2704 C2716 ) C2704_=_C2819( C2704 C2819 ) C2704_=_C3300( C2704 C3300 ) C2704_=_C3301( C2704 C3301 ) \nC2704_=_C3302( C2704 C3302 ) C2704_=_C3303( C2704 C3303 ) C2704_=_C3304( C2704 C3304 ) C2704_=_C3307( C2704 C3307 ) C2716_=_C2894( C2716 C2894 ) C2716_=_C2951( C2716 C2951 ) \nC2716_=_C3146( C2716 C3146 ) C2716_=_C3189( C2716 C3189 ) C2716_=_C3365( C2716 C3365 ) C2716_=_C3394( C2716 C3394 ) C2716_=_C3468( C2716 C3468 ) C2716_=_C3608( C2716 C3608 ) \nC2716_=_C3853( C2716 C3853 ) C2716_=_C3977( C2716 C3977 ) C2716_=_C4001( C2716 C4001 ) C2716_=_C4095( C2716 C4095 ) C2748_=_C2793( C2748 C2793 ) C2748_=_C2827( C2748 C2827 ) \nC2748_=_C3705( C2748 C3705 ) C2748_=_C3781( C2748 C3781 ) C2748_=_C3801( C2748 C3801 ) C2759_=_C3111( C2759 C3111 ) C2759_=_C3191( C2759 C3191 ) C2759_=_C3193( C2759 C3193 ) \nC2759_=_C3194( C2759 C3194 ) C2759_=_C3195( C2759 C3195 ) C2759_=_C3197( C2759 C3197 ) C2759_=_C3198( C2759 C3198 ) C2759_=_C3199( C2759 C3199 ) C2759_=_C3200( C2759 C3200 ) \nC2775_=_C3054( C2775 C3054 ) C2775_=_C3149( C2775 C3149 ) C2775_=_C3446( C2775 C3446 ) C2775_=_C3493( C2775 C3493 ) C2775_=_C3494( C2775 C3494 ) C2775_=_C3495( C2775 C3495 ) \nC2793_=_C2798( C2793 C2798 ) C2793_=_C2827( C2793 C2827 ) C2793_=_C3705( C2793 C3705 ) C2793_=_C3781( C2793 C3781 ) C2793_=_C3801( C2793 C3801 ) C2798_=_C2955( C2798 C2955 ) \nC2798_=_C3094( C2798 C3094 ) C2798_=_C3297( C2798 C3297 ) C2798_=_C3709( C2798 C3709 ) C2798_=_C3891( C2798 C3891 ) C2798_=_C3901( C2798 C3901 ) C2798_=_C4013( C2798 C4013 ) \nC2798_=_C4029( C2798 C4029 ) C2798_=_C4043( C2798 C4043 ) C2798_=_C4062( C2798 C4062 ) C2798_=_C4075( C2798 C4075 ) C2798_=_C4100( C2798 C4100 ) C2800_=_C2802( C2800 C2802 ) \nC2800_=_C2815( C2800 C2815 ) C2800_=_C2851( C2800 C2851 ) C2800_=_C2959( C2800 C2959 ) C2800_=_C3414( C2800 C3414 ) C2800_=_C3415( C2800 C3415 ) C2800_=_C3416( C2800 C3416 ) \nC2800_=_C3417( C2800 C3417 ) C2800_=_C3418( C2800 C3418 ) C2800_=_C3419( C2800 C3419 ) C2800_=_C3420( C2800 C3420 ) C2800_=_C3421( C2800 C3421 ) C2800_=_C3422( C2800 C3422 ) \nC2802_=_C2815( C2802 C2815 ) C2802_=_C2963( C2802 C2963 ) C2802_=_C3417( C2802 C3417 ) C2802_=_C3496( C2802 C3496 ) C2802_=_C3528( C2802 C3528 ) C2802_=_C3529( C2802 C3529 ) \nC2802_=_C3530( C2802 C3530 ) C2802_=_C3531( C2802 C3531 ) C2802_=_C3533( C2802 C3533 ) C2802_=_C3534( C2802 C3534 ) C2802_=_C3535( C2802 C3535 ) C2802_=_C3537( C2802 C3537 ) \nC2815_=_C2918( C2815 C2918 ) C2815_=_C3431( C2815 C3431 ) C2815_=_C3573( C2815 C3573 ) C2815_=_C3844( C2815 C3844 ) C2815_=_C3961( C2815 C3961 ) C2815_=_C4056( C2815 C4056 ) \nC2815_=_C4093( C2815 C4093 ) C2815_=_C4094( C2815 C4094 ) C2819_=_C2827( C2819 C2827 ) C2819_=_C3300( C2819 C3300 ) C2819_=_C3301( C2819 C3301 ) C2819_=_C3302( C2819 C3302 ) \nC2819_=_C3303( C2819 C3303 ) C2819_=_C3304( C2819 C3304 ) C2819_=_C3307( C2819 C3307 ) C2827_=_C3705( C2827 C3705 ) C2827_=_C3781( C2827 C3781 ) C2827_=_C3801( C2827 C3801 ) \nC2851_=_C2959( C2851 C2959 ) C2851_=_C3414( C2851 C3414 ) C2851_=_C3415( C2851 C3415 ) C2851_=_C3416( C2851 C3416 ) C2851_=_C3417( C2851 C3417 ) C2851_=_C3418( C2851 C3418 ) \nC2851_=_C3419( C2851 C3419 ) C2851_=_C3420( C2851 C3420 ) C2851_=_C3421( C2851 C3421 ) C2851_=_C3422( C2851 C3422 ) C2894_=_C2951( C2894 C2951 ) C2894_=_C3146( C2894 C3146 ) \nC2894_=_C3189( C2894 C3189 ) C2894_=_C3365( C2894 C3365 ) C2894_=_C3394( C2894 C3394 ) C2894_=_C3468( C2894 C3468 ) C2894_=_C3608( C2894 C3608 ) C2894_=_C3853( C2894 C3853 ) \nC2894_=_C3977( C2894 C3977 ) C2894_=_C4001( C2894 C4001 ) C2894_=_C4095( C2894 C4095 ) C2899_=_C3133( C2899 C3133 ) C2899_=_C3184( C2899 C3184 ) C2899_=_C3356( C2899 C3356 ) \nC2899_=_C3358( C2899 C3358 ) C2899_=_C3359( C2899 C3359 ) C2899_=_C3361( C2899 C3361 ) C2899_=_C3362( C2899 C3362 ) C2899_=_C3363( C2899 C3363 ) C2899_=_C3365( C2899 C3365 ) \nC2918_=_C3431( C2918 C3431 ) C2918_=_C3573( C2918 C3573 ) C2918_=_C3844( C2918 C3844 ) C2918_=_C3961( C2918 C3961 ) C2918_=_C4056( C2918 C4056 ) C2918_=_C4093( C2918 C4093 ) \nC2918_=_C4094( C2918 C4094 ) C2951_=_C2955( C2951 C2955 ) C2951_=_C3146( C2951 C3146 ) C2951_=_C3189( C2951 C3189 ) C2951_=_C3365( C2951 C3365 ) C2951_=_C3394( C2951 C3394 ) \nC2951_=_C3468( C2951 C3468 ) C2951_=_C3608( C2951 C3608 ) C2951_=_C3853( C2951 C3853 ) C2951_=_C3977( C2951 C3977 ) C2951_=_C4001( C2951 C4001 ) C2951_=_C4095( C2951 C4095 ) \nC2955_=_C3094( C2955 C3094 ) C2955_=_C3297( C2955 C3297 ) C2955_=_C3709( C2955 C3709 ) C2955_=_C3891( C2955 C3891 ) C2955_=_C3901( C2955 C3901 ) C2955_=_C4013( C2955 C4013 ) \nC2955_=_C4029( C2955 C4029 ) C2955_=_C4043( C2955 C4043 ) C2955_=_C4062( C2955 C4062 ) C2955_=_C4075( C2955 C4075 ) C2955_=_C4100( C2955 C4100 ) C2959_=_C2963( C2959 C2963 ) \nC2959_=_C3414( C2959 C3414 ) C2959_=_C3415( C2959 C3415 ) C2959_=_C3416( C2959 C3416 ) C2959_=_C3417( C2959 C3417 ) C2959_=_C3418( C2959 C3418 ) C2959_=_C3419( C2959 C3419 ) \nC2959_=_C3420( C2959 C3420 ) C2959_=_C3421( C2959 C3421 ) C2959_=_C3422( C2959 C3422 ) C2963_=_C3417( C2963 C3417 ) C2963_=_C3496( C2963 C3496 ) C2963_=_C3528( C2963 C3528 ) \nC2963_=_C3529( C2963 C3529 ) C2963_=_C3530( C2963 C3530 ) C2963_=_C3531( C2963 C3531 ) C2963_=_C3533( C2963 C3533 ) C2963_=_C3534( C2963 C3534 ) C2963_=_C3535( C2963 C3535 ) \nC2963_=_C3537( C2963 C3537 ) C2998_=_C3014( C2998 C3014 ) C2998_=_C3253( C2998 C3253 ) C2998_=_C3382( C2998 C3382 ) C2998_=_C3706( C2998 C3706 ) C2998_=_C3895( C2998 C3895 ) \nC2998_=_C3950( C2998 C3950 ) C3014_=_C3016( C3014 C3016 ) C3014_=_C3019( C3014 C3019 ) C3014_=_C3253( C3014 C3253 ) C3014_=_C3382( C3014 C3382 ) C3014_=_C3706( C3014 C3706 ) \nC3014_=_C3895( C3014 C3895 ) C3014_=_C3950( C3014 C3950 ) C3016_=_C3019( C3016 C3019 ) C3016_=_C3141( C3016 C3141 ) C3016_=_C3278( C3016 C3278 ) C3016_=_C3383( C3016 C3383 ) \nC3016_=_C3408( C3016 C3408 ) C3016_=_C3480( C3016 C3480 ) C3016_=_C3782( C3016 C3782 ) C3016_=_C3836( C3016 C3836 ) C3016_=_C4003( C3016 C4003 ) C3016_=_C4004( C3016 C4004 ) \nC3016_=_C4005( C3016 C4005 ) C3016_=_C4006( C3016 C4006 ) C3016_=_C4007( C3016 C4007 ) C3019_=_C3515( C3019 C3515 ) C3019_=_C3681( C3019 C3681 ) C3019_=_C3710( C3019 C3710 ) \nC3019_=_C3904( C3019 C3904 ) C3019_=_C3964( C3019 C3964 ) C3019_=_C4018( C3019 C4018 ) C3019_=_C4104( C3019 C4104 ) C3054_=_C3149( C3054 C3149 ) C3054_=_C3446( C3054 C3446 ) \nC3054_=_C3493( C3054 C3493 ) C3054_=_C3494( C3054 C3494 ) C3054_=_C3495( C3054 C3495 ) C3094_=_C3297( C3094 C3297 ) C3094_=_C3709( C3094 C3709 ) C3094_=_C3891( C3094 C3891 ) \nC3094_=_C3901( C3094 C3901 ) C3094_=_C4013( C3094 C4013 ) C3094_=_C4029( C3094 C4029 ) C3094_=_C4043( C3094 C4043 ) C3094_=_C4062( C3094 C4062 ) C3094_=_C4075( C3094 C4075 ) \nC3094_=_C4100( C3094 C4100 ) C3111_=_C3128( C3111 C3128 ) C3111_=_C3191( C3111 C3191 ) C3111_=_C3193( C3111 C3193 ) C3111_=_C3194( C3111 C3194 ) C3111_=_C3195( C3111 C3195 ) \nC3111_=_C3197( C3111 C3197 ) C3111_=_C3198( C3111 C3198 ) C3111_=_C3199( C3111 C3199 ) C3111_=_C3200( C3111 C3200 ) C3128_=_C3230( C3128 C3230 ) C3128_=_C3280( C3128 C3280 ) \nC3128_=_C3344( C3128 C3344 ) C3128_=_C3386( C3128 C3386 ) C3128_=_C3441( C3128 C3441 ) C3128_=_C3447( C3128 C3447 ) C3128_=_C3485( C3128 C3485 ) C3128_=_C4005( C3128 C4005 ) \nC3128_=_C4089( C3128 C4089 ) C3133_=_C3141( C3133 C3141 ) C3133_=_C3146( C3133 C3146 ) C3133_=_C3184( C3133 C3184 ) C3133_=_C3356( C3133 C3356 ) C3133_=_C3358( C3133 C3358 ) \nC3133_=_C3359( C3133 C3359 ) C3133_=_C3361( C3133 C3361 ) C3133_=_C3362( C3133 C3362 ) C3133_=_C3363( C3133 C3363 ) C3133_=_C3365( C3133 C3365 ) C3141_=_C3146( C3141 C3146 ) \nC3141_=_C3278( C3141 C3278 ) C3141_=_C3383( C3141 C3383 ) C3141_=_C3408( C3141 C3408 ) C3141_=_C3480( C3141 C3480 ) C3141_=_C3782( C3141 C3782 ) C3141_=_C3836( C3141 C3836 ) \nC3141_=_C4003( C3141 C4003 ) C3141_=_C4004( C3141 C4004 ) C3141_=_C4005( C3141 C4005 ) C3141_=_C4006( C3141 C4006 ) C3141_=_C4007( C3141 C4007 ) C3146_=_C3189( C3146 C3189 ) \nC3146_=_C3365( C3146 C3365 ) C3146_=_C3394( C3146 C3394 ) C3146_=_C3468( C3146 C3468 ) C3146_=_C3608( C3146 C3608 ) C3146_=_C3853( C3146 C3853 ) C3146_=_C3977( C3146 C3977 ) \nC3146_=_C4001( C3146 C4001 ) C3146_=_C4095( C3146 C4095 ) C3149_=_C3446( C3149 C3446 ) C3149_=_C3493( C3149 C3493 ) C3149_=_C3494( C3149 C3494 ) C3149_=_C3495( C3149 C3495 ) \nC3184_=_C3189( C3184 C3189 ) C3184_=_C3356( C3184 C3356 ) C3184_=_C3358( C3184 C3358 ) C3184_=_C3359( C3184 C3359 ) C3184_=_C3361(</w:t>
      </w:r>
    </w:p>
    <w:p>
      <w:pPr>
        <w:pStyle w:val="PreformattedText"/>
        <w:bidi w:val="0"/>
        <w:spacing w:before="0" w:after="0"/>
        <w:jc w:val="left"/>
        <w:rPr/>
      </w:pPr>
      <w:r>
        <w:rPr/>
        <w:t xml:space="preserve"> </w:t>
      </w:r>
      <w:r>
        <w:rPr/>
        <w:t>C3184 C3361 ) C3184_=_C3362( C3184 C3362 ) \nC3184_=_C3363( C3184 C3363 ) C3184_=_C3365( C3184 C3365 ) C3189_=_C3365( C3189 C3365 ) C3189_=_C3394( C3189 C3394 ) C3189_=_C3468( C3189 C3468 ) C3189_=_C3608( C3189 C3608 ) \nC3189_=_C3853( C3189 C3853 ) C3189_=_C3977( C3189 C3977 ) C3189_=_C4001( C3189 C4001 ) C3189_=_C4095( C3189 C4095 ) C3191_=_C3193( C3191 C3193 ) C3191_=_C3194( C3191 C3194 ) \nC3191_=_C3195( C3191 C3195 ) C3191_=_C3197( C3191 C3197 ) C3191_=_C3198( C3191 C3198 ) C3191_=_C3199( C3191 C3199 ) C3191_=_C3200( C3191 C3200 ) C3191_=_C3230( C3191 C3230 ) \nC3193_=_C3194( C3193 C3194 ) C3193_=_C3195( C3193 C3195 ) C3193_=_C3197( C3193 C3197 ) C3193_=_C3198( C3193 C3198 ) C3193_=_C3199( C3193 C3199 ) C3193_=_C3200( C3193 C3200 ) \nC3193_=_C3344( C3193 C3344 ) C3194_=_C3195( C3194 C3195 ) C3194_=_C3197( C3194 C3197 ) C3194_=_C3198( C3194 C3198 ) C3194_=_C3199( C3194 C3199 ) C3194_=_C3200( C3194 C3200 ) \nC3195_=_C3197( C3195 C3197 ) C3195_=_C3198( C3195 C3198 ) C3195_=_C3199( C3195 C3199 ) C3195_=_C3200( C3195 C3200 ) C3195_=_C3382( C3195 C3382 ) C3195_=_C3383( C3195 C3383 ) \nC3195_=_C3386( C3195 C3386 ) C3197_=_C3198( C3197 C3198 ) C3197_=_C3199( C3197 C3199 ) C3197_=_C3200( C3197 C3200 ) C3197_=_C3446( C3197 C3446 ) C3197_=_C3447( C3197 C3447 ) \nC3198_=_C3199( C3198 C3199 ) C3198_=_C3200( C3198 C3200 ) C3198_=_C3301( C3198 C3301 ) C3198_=_C3414( C3198 C3414 ) C3198_=_C3468( C3198 C3468 ) C3199_=_C3200( C3199 C3200 ) \nC3200_=_C3304( C3200 C3304 ) C3200_=_C3420( C3200 C3420 ) C3200_=_C4001( C3200 C4001 ) C3230_=_C3280( C3230 C3280 ) C3230_=_C3344( C3230 C3344 ) C3230_=_C3386( C3230 C3386 ) \nC3230_=_C3441( C3230 C3441 ) C3230_=_C3447( C3230 C3447 ) C3230_=_C3485( C3230 C3485 ) C3230_=_C4005( C3230 C4005 ) C3230_=_C4089( C3230 C4089 ) C3253_=_C3382( C3253 C3382 ) \nC3253_=_C3706( C3253 C3706 ) C3253_=_C3895( C3253 C3895 ) C3253_=_C3950( C3253 C3950 ) C3278_=_C3280( C3278 C3280 ) C3278_=_C3383( C3278 C3383 ) C3278_=_C3408( C3278 C3408 ) \nC3278_=_C3480( C3278 C3480 ) C3278_=_C3782( C3278 C3782 ) C3278_=_C3836( C3278 C3836 ) C3278_=_C4003( C3278 C4003 ) C3278_=_C4004( C3278 C4004 ) C3278_=_C4005( C3278 C4005 ) \nC3278_=_C4006( C3278 C4006 ) C3278_=_C4007( C3278 C4007 ) C3280_=_C3344( C3280 C3344 ) C3280_=_C3386( C3280 C3386 ) C3280_=_C3441( C3280 C3441 ) C3280_=_C3447( C3280 C3447 ) \nC3280_=_C3485( C3280 C3485 ) C3280_=_C4005( C3280 C4005 ) C3280_=_C4089( C3280 C4089 ) C3297_=_C3709( C3297 C3709 ) C3297_=_C3891( C3297 C3891 ) C3297_=_C3901( C3297 C3901 ) \nC3297_=_C4013( C3297 C4013 ) C3297_=_C4029( C3297 C4029 ) C3297_=_C4043( C3297 C4043 ) C3297_=_C4062( C3297 C4062 ) C3297_=_C4075( C3297 C4075 ) C3297_=_C4100( C3297 C4100 ) \nC3300_=_C3301( C3300 C3301 ) C3300_=_C3302( C3300 C3302 ) C3300_=_C3303( C3300 C3303 ) C3300_=_C3304( C3300 C3304 ) C3300_=_C3307( C3300 C3307 ) C3300_=_C3441( C3300 C3441 ) \nC3301_=_C3302( C3301 C3302 ) C3301_=_C3303( C3301 C3303 ) C3301_=_C3304( C3301 C3304 ) C3301_=_C3307( C3301 C3307 ) C3301_=_C3414( C3301 C3414 ) C3301_=_C3468( C3301 C3468 ) \nC3302_=_C3303( C3302 C3303 ) C3302_=_C3304( C3302 C3304 ) C3302_=_C3307( C3302 C3307 ) C3303_=_C3304( C3303 C3304 ) C3303_=_C3307( C3303 C3307 ) C3304_=_C3307( C3304 C3307 ) \nC3304_=_C3420( C3304 C3420 ) C3304_=_C4001( C3304 C4001 ) C3344_=_C3386( C3344 C3386 ) C3344_=_C3441( C3344 C3441 ) C3344_=_C3447( C3344 C3447 ) C3344_=_C3485( C3344 C3485 ) \nC3344_=_C4005( C3344 C4005 ) C3344_=_C4089( C3344 C4089 ) C3356_=_C3358( C3356 C3358 ) C3356_=_C3359( C3356 C3359 ) C3356_=_C3361( C3356 C3361 ) C3356_=_C3362( C3356 C3362 ) \nC3356_=_C3363( C3356 C3363 ) C3356_=_C3365( C3356 C3365 ) C3356_=_C3416( C3356 C3416 ) C3356_=_C3496( C3356 C3496 ) C3358_=_C3359( C3358 C3359 ) C3358_=_C3361( C3358 C3361 ) \nC3358_=_C3362( C3358 C3362 ) C3358_=_C3363( C3358 C3363 ) C3358_=_C3365( C3358 C3365 ) C3359_=_C3361( C3359 C3361 ) C3359_=_C3362( C3359 C3362 ) C3359_=_C3363( C3359 C3363 ) \nC3359_=_C3365( C3359 C3365 ) C3359_=_C3853( C3359 C3853 ) C3361_=_C3362( C3361 C3362 ) C3361_=_C3363( C3361 C3363 ) C3361_=_C3365( C3361 C3365 ) C3361_=_C3977( C3361 C3977 ) \nC3362_=_C3363( C3362 C3363 ) C3362_=_C3365( C3362 C3365 ) C3362_=_C4043( C3362 C4043 ) C3363_=_C3365( C3363 C3365 ) C3365_=_C3394( C3365 C3394 ) C3365_=_C3468( C3365 C3468 ) \nC3365_=_C3608( C3365 C3608 ) C3365_=_C3853( C3365 C3853 ) C3365_=_C3977( C3365 C3977 ) C3365_=_C4001( C3365 C4001 ) C3365_=_C4095( C3365 C4095 ) C3382_=_C3383( C3382 C3383 ) \nC3382_=_C3386( C3382 C3386 ) C3382_=_C3706( C3382 C3706 ) C3382_=_C3895( C3382 C3895 ) C3382_=_C3950( C3382 C3950 ) C3383_=_C3386( C3383 C3386 ) C3383_=_C3408( C3383 C3408 ) \nC3383_=_C3480( C3383 C3480 ) C3383_=_C3782( C3383 C3782 ) C3383_=_C3836( C3383 C3836 ) C3383_=_C4003( C3383 C4003 ) C3383_=_C4004( C3383 C4004 ) C3383_=_C4005( C3383 C4005 ) \nC3383_=_C4006( C3383 C4006 ) C3383_=_C4007( C3383 C4007 ) C3386_=_C3441( C3386 C3441 ) C3386_=_C3447( C3386 C3447 ) C3386_=_C3485( C3386 C3485 ) C3386_=_C4005( C3386 C4005 ) \nC3386_=_C4089( C3386 C4089 ) C3394_=_C3468( C3394 C3468 ) C3394_=_C3608( C3394 C3608 ) C3394_=_C3853( C3394 C3853 ) C3394_=_C3977( C3394 C3977 ) C3394_=_C4001( C3394 C4001 ) \nC3394_=_C4095( C3394 C4095 ) C3408_=_C3480( C3408 C3480 ) C3408_=_C3782( C3408 C3782 ) C3408_=_C3836( C3408 C3836 ) C3408_=_C4003( C3408 C4003 ) C3408_=_C4004( C3408 C4004 ) \nC3408_=_C4005( C3408 C4005 ) C3408_=_C4006( C3408 C4006 ) C3408_=_C4007( C3408 C4007 ) C3414_=_C3415( C3414 C3415 ) C3414_=_C3416( C3414 C3416 ) C3414_=_C3417( C3414 C3417 ) \nC3414_=_C3418( C3414 C3418 ) C3414_=_C3419( C3414 C3419 ) C3414_=_C3420( C3414 C3420 ) C3414_=_C3421( C3414 C3421 ) C3414_=_C3422( C3414 C3422 ) C3414_=_C3468( C3414 C3468 ) \nC3415_=_C3416( C3415 C3416 ) C3415_=_C3417( C3415 C3417 ) C3415_=_C3418( C3415 C3418 ) C3415_=_C3419( C3415 C3419 ) C3415_=_C3420( C3415 C3420 ) C3415_=_C3421( C3415 C3421 ) \nC3415_=_C3422( C3415 C3422 ) C3416_=_C3417( C3416 C3417 ) C3416_=_C3418( C3416 C3418 ) C3416_=_C3419( C3416 C3419 ) C3416_=_C3420( C3416 C3420 ) C3416_=_C3421( C3416 C3421 ) \nC3416_=_C3422( C3416 C3422 ) C3416_=_C3496( C3416 C3496 ) C3417_=_C3418( C3417 C3418 ) C3417_=_C3419( C3417 C3419 ) C3417_=_C3420( C3417 C3420 ) C3417_=_C3421( C3417 C3421 ) \nC3417_=_C3422( C3417 C3422 ) C3417_=_C3496( C3417 C3496 ) C3417_=_C3528( C3417 C3528 ) C3417_=_C3529( C3417 C3529 ) C3417_=_C3530( C3417 C3530 ) C3417_=_C3531( C3417 C3531 ) \nC3417_=_C3533( C3417 C3533 ) C3417_=_C3534( C3417 C3534 ) C3417_=_C3535( C3417 C3535 ) C3417_=_C3537( C3417 C3537 ) C3418_=_C3419( C3418 C3419 ) C3418_=_C3420( C3418 C3420 ) \nC3418_=_C3421( C3418 C3421 ) C3418_=_C3422( C3418 C3422 ) C3418_=_C3531( C3418 C3531 ) C3419_=_C3420( C3419 C3420 ) C3419_=_C3421( C3419 C3421 ) C3419_=_C3422( C3419 C3422 ) \nC3420_=_C3421( C3420 C3421 ) C3420_=_C3422( C3420 C3422 ) C3420_=_C4001( C3420 C4001 ) C3421_=_C3422( C3421 C3422 ) C3421_=_C4004( C3421 C4004 ) C3431_=_C3573( C3431 C3573 ) \nC3431_=_C3844( C3431 C3844 ) C3431_=_C3961( C3431 C3961 ) C3431_=_C4056( C3431 C4056 ) C3431_=_C4093( C3431 C4093 ) C3431_=_C4094( C3431 C4094 ) C3441_=_C3447( C3441 C3447 ) \nC3441_=_C3485( C3441 C3485 ) C3441_=_C4005( C3441 C4005 ) C3441_=_C4089( C3441 C4089 ) C3446_=_C3447( C3446 C3447 ) C3446_=_C3493( C3446 C3493 ) C3446_=_C3494( C3446 C3494 ) \nC3446_=_C3495( C3446 C3495 ) C3447_=_C3485( C3447 C3485 ) C3447_=_C4005( C3447 C4005 ) C3447_=_C4089( C3447 C4089 ) C3468_=_C3608( C3468 C3608 ) C3468_=_C3853( C3468 C3853 ) \nC3468_=_C3977( C3468 C3977 ) C3468_=_C4001( C3468 C4001 ) C3468_=_C4095( C3468 C4095 ) C3480_=_C3485( C3480 C3485 ) C3480_=_C3782( C3480 C3782 ) C3480_=_C3836( C3480 C3836 ) \nC3480_=_C4003( C3480 C4003 ) C3480_=_C4004( C3480 C4004 ) C3480_=_C4005( C3480 C4005 ) C3480_=_C4006( C3480 C4006 ) C3480_=_C4007( C3480 C4007 ) C3485_=_C4005( C3485 C4005 ) \nC3485_=_C4089( C3485 C4089 ) C3493_=_C3494( C3493 C3494 ) C3493_=_C3495( C3493 C3495 ) C3494_=_C3495( C3494 C3495 ) C3496_=_C3528( C3496 C3528 ) C3496_=_C3529( C3496 C3529 ) \nC3496_=_C3530( C3496 C3530 ) C3496_=_C3531( C3496 C3531 ) C3496_=_C3533( C3496 C3533 ) C3496_=_C3534( C3496 C3534 ) C3496_=_C3535( C3496 C3535 ) C3496_=_C3537( C3496 C3537 ) \nC3515_=_C3681( C3515 C3681 ) C3515_=_C3710( C3515 C3710 ) C3515_=_C3904( C3515 C3904 ) C3515_=_C3964( C3515 C3964 ) C3515_=_C4018( C3515 C4018 ) C3515_=_C4104( C3515 C4104 ) \nC3528_=_C3529( C3528 C3529 ) C3528_=_C3530( C3528 C3530 ) C3528_=_C3531( C3528 C3531 ) C3528_=_C3533( C3528 C3533 ) C3528_=_C3534( C3528 C3534 ) C3528_=_C3535( C3528 C3535 ) \nC3528_=_C3537( C3528 C3537 ) C3529_=_C3530( C3529 C3530 ) C3529_=_C3531( C3529 C3531 ) C3529_=_C3533( C3529 C3533 ) C3529_=_C3534( C3529 C3534 ) C3529_=_C3535( C3529 C3535 ) \nC3529_=_C3537( C3529 C3537 ) C3530_=_C3531( C3530 C3531 ) C3530_=_C3533( C3530 C3533 ) C3530_=_C3534( C3530 C3534 ) C3530_=_C3535( C3530 C3535 ) C3530_=_C3537( C3530 C3537 ) \nC3531_=_C3533( C3531 C3533 ) C3531_=_C3534( C3531 C3534 ) C3531_=_C3535( C3531 C3535 ) C3531_=_C3537( C3531 C3537 ) C3533_=_C3534( C3533 C3534 ) C3533_=_C3535( C3533 C3535 ) \nC3533_=_C3537( C3533 C3537 ) C3534_=_C3535( C3534 C3535 ) C3534_=_C3537( C3534 C3537 ) C3535_=_C3537( C3535 C3537 ) C3573_=_C3844( C3573 C3844 ) C3573_=_C3961( C3573 C3961 ) \nC3573_=_C4056( C3573 C4056 ) C3573_=_C4093( C3573 C4093 ) C3573_=_C4094( C3573 C4094 ) C3608_=_C3853( C3608 C3853 ) C3608_=_C3977( C3608 C3977 ) C3608_=_C4001( C3608 C4001 ) \nC3608_=_C4095( C3608 C4095 ) C3681_=_C3710( C3681 C3710 ) C3681_=_C3904( C3681 C3904 ) C3681_=_C3964( C3681 C3964 ) C3681_=_C4018( C3681 C4018 ) C3681_=_C4104( C3681 C4104 ) \nC3705_=_C3706( C3705 C3706 ) C3705_=_C3709( C3705 C3709 ) C3705_=_C3710( C3705 C3710 ) C3705_=_C3781( C3705 C3781 ) C3705_=_C3801( C3705 C3801 ) C3706_=_C3709( C3706 C3709 ) \nC3706_=_C3710( C3706 C3710 ) C3706_=_C3895( C3706 C3895 ) C3706_=_C3950( C3706 C3950 ) C3709_=_C3710( C3709 C3710 ) C3709_=_C3891( C3709 C3891 ) C3709_=_C3901( C3709 C3901 ) \nC3709_=_C4013(</w:t>
      </w:r>
    </w:p>
    <w:p>
      <w:pPr>
        <w:pStyle w:val="PreformattedText"/>
        <w:bidi w:val="0"/>
        <w:spacing w:before="0" w:after="0"/>
        <w:jc w:val="left"/>
        <w:rPr/>
      </w:pPr>
      <w:r>
        <w:rPr/>
        <w:t xml:space="preserve"> </w:t>
      </w:r>
      <w:r>
        <w:rPr/>
        <w:t>C3709 C4013 ) C3709_=_C4029( C3709 C4029 ) C3709_=_C4043( C3709 C4043 ) C3709_=_C4062( C3709 C4062 ) C3709_=_C4075( C3709 C4075 ) C3709_=_C4100( C3709 C4100 ) \nC3710_=_C3904( C3710 C3904 ) C3710_=_C3964( C3710 C3964 ) C3710_=_C4018( C3710 C4018 ) C3710_=_C4104( C3710 C4104 ) C3781_=_C3782( C3781 C3782 ) C3781_=_C3801( C3781 C3801 ) \nC3782_=_C3836( C3782 C3836 ) C3782_=_C4003( C3782 C4003 ) C3782_=_C4004( C3782 C4004 ) C3782_=_C4005( C3782 C4005 ) C3782_=_C4006( C3782 C4006 ) C3782_=_C4007( C3782 C4007 ) \nC3836_=_C4003( C3836 C4003 ) C3836_=_C4004( C3836 C4004 ) C3836_=_C4005( C3836 C4005 ) C3836_=_C4006( C3836 C4006 ) C3836_=_C4007( C3836 C4007 ) C3844_=_C3961( C3844 C3961 ) \nC3844_=_C4056( C3844 C4056 ) C3844_=_C4093( C3844 C4093 ) C3844_=_C4094( C3844 C4094 ) C3853_=_C3977( C3853 C3977 ) C3853_=_C4001( C3853 C4001 ) C3853_=_C4095( C3853 C4095 ) \nC3891_=_C3901( C3891 C3901 ) C3891_=_C4013( C3891 C4013 ) C3891_=_C4029( C3891 C4029 ) C3891_=_C4043( C3891 C4043 ) C3891_=_C4062( C3891 C4062 ) C3891_=_C4075( C3891 C4075 ) \nC3891_=_C4100( C3891 C4100 ) C3895_=_C3901( C3895 C3901 ) C3895_=_C3904( C3895 C3904 ) C3895_=_C3950( C3895 C3950 ) C3901_=_C3904( C3901 C3904 ) C3901_=_C4013( C3901 C4013 ) \nC3901_=_C4029( C3901 C4029 ) C3901_=_C4043( C3901 C4043 ) C3901_=_C4062( C3901 C4062 ) C3901_=_C4075( C3901 C4075 ) C3901_=_C4100( C3901 C4100 ) C3904_=_C3964( C3904 C3964 ) \nC3904_=_C4018( C3904 C4018 ) C3904_=_C4104( C3904 C4104 ) C3950_=_C4007( C3950 C4007 ) C3950_=_C4104( C3950 C4104 ) C3961_=_C3964( C3961 C3964 ) C3961_=_C4056( C3961 C4056 ) \nC3961_=_C4093( C3961 C4093 ) C3961_=_C4094( C3961 C4094 ) C3964_=_C4018( C3964 C4018 ) C3964_=_C4104( C3964 C4104 ) C3977_=_C4001( C3977 C4001 ) C3977_=_C4095( C3977 C4095 ) \nC4001_=_C4095( C4001 C4095 ) C4003_=_C4004( C4003 C4004 ) C4003_=_C4005( C4003 C4005 ) C4003_=_C4006( C4003 C4006 ) C4003_=_C4007( C4003 C4007 ) C4004_=_C4005( C4004 C4005 ) \nC4004_=_C4006( C4004 C4006 ) C4004_=_C4007( C4004 C4007 ) C4005_=_C4006( C4005 C4006 ) C4005_=_C4007( C4005 C4007 ) C4005_=_C4089( C4005 C4089 ) C4006_=_C4007( C4006 C4007 ) \nC4006_=_C4089( C4006 C4089 ) C4006_=_C4100( C4006 C4100 ) C4007_=_C4104( C4007 C4104 ) C4013_=_C4029( C4013 C4029 ) C4013_=_C4043( C4013 C4043 ) C4013_=_C4062( C4013 C4062 ) \nC4013_=_C4075( C4013 C4075 ) C4013_=_C4100( C4013 C4100 ) C4018_=_C4104( C4018 C4104 ) C4029_=_C4043( C4029 C4043 ) C4029_=_C4062( C4029 C4062 ) C4029_=_C4075( C4029 C4075 ) \nC4029_=_C4100( C4029 C4100 ) C4043_=_C4062( C4043 C4062 ) C4043_=_C4075( C4043 C4075 ) C4043_=_C4100( C4043 C4100 ) C4056_=_C4093( C4056 C4093 ) C4056_=_C4094( C4056 C4094 ) \nC4062_=_C4075( C4062 C4075 ) C4062_=_C4100( C4062 C4100 ) C4075_=_C4100( C4075 C4100 ) C4089_=_C4100( C4089 C4100 ) C4093_=_C4094( C4093 C4094 ) "];69-&gt;79[label="564: C48 C81 C88 C90 C94 \nC164 C165 C170 C174 C175 C178 \nC188 C194 C195 C196 C198 C207 \nC213 C214 C216 C247 C280 C281 \nC286 C288 C291 C292 C295 C298 \nC305 C314 C320 C322 C336 C343 \nC348 C371 C373 C375 C378 C381 \nC383 C384 C385 C387 C389 C391 \nC392 C393 C411 C423 C424 C425 \nC427 C429 C430 C432 C433 C434 \nC435 C436 C437 C438 C440 C442 \nC444 C445 C446 C447 C449 C450 \nC451 C453 C472 C481 C483 C485 \nC486 C490 C491 C492 C494 C505 \nC506 C507 C511 C516 C525 C526 \nC527 C528 C531 C533 C542 C582 \nC583 C604 C641 C651 C654 C661 \nC679 C680 C681 C682 C684 C685 \nC686 C687 C688 C689 C691 C692 \nC693 C694 C695 C696 C697 C698 \nC699 C727 C758 C775 C783 C797 \nC851 C852 C856 C865 C883 C904 \nC942 C945 C948 C973 C991 C992 \nC993 C994 C995 C996 C998 C999 \nC1002 C1003 C1004 C1005 C1007 C1010 \nC1037 C1039 C1062 C1063 C1065 C1068 \nC1070 C1073 C1074 C1075 C1076 C1077 \nC1078 C1080 C1081 C1082 C1083 C1084 \nC1087 C1088 C1089 C1090 C1093 C1094 \nC1096 C1098 C1101 C1106 C1112 C1115 \nC1144 C1145 C1147 C1148 C1150 C1151 \nC1153 C1154 C1155 C1158 C1159 C1161 \nC1166 C1173 C1174 C1175 C1176 C1180 \nC1182 C1183 C1185 C1187 C1190 C1191 \nC1193 C1194 C1197 C1198 C1199 C1201 \nC1203 C1206 C1207 C1212 C1228 C1234 \nC1256 C1259 C1267 C1293 C1305 C1328 \nC1348 C1349 C1374 C1386 C1392 C1396 \nC1399 C1400 C1401 C1403 C1405 C1408 \nC1409 C1411 C1413 C1414 C1415 C1430 \nC1444 C1445 C1448 C1450 C1455 C1467 \nC1469 C1471 C1472 C1473 C1475 C1476 \nC1477 C1479 C1480 C1482 C1483 C1484 \nC1494 C1499 C1501 C1502 C1503 C1505 \nC1506 C1507 C1508 C1510 C1511 C1513 \nC1514 C1515 C1516 C1518 C1519 C1520 \nC1521 C1522 C1542 C1545 C1557 C1579 \nC1584 C1585 C1586 C1588 C1589 C1590 \nC1593 C1594 C1596 C1597 C1599 C1623 \nC1630 C1637 C1638 C1639 C1640 C1641 \nC1642 C1643 C1644 C1645 C1646 C1647 \nC1649 C1650 C1652 C1653 C1655 C1656 \nC1658 C1659 C1660 C1661 C1665 C1666 \nC1667 C1668 C1669 C1672 C1678 C1687 \nC1692 C1694 C1700 C1702 C1716 C1725 \nC1736 C1788 C1813 C1819 C1825 C1827 \nC1829 C1837 C1843 C1853 C1861 C1870 \nC1873 C1876 C1915 C1921 C1928 C1949 \nC1952 C1963 C1989 C2001 C2002 C2003 \nC2004 C2005 C2006 C2007 C2008 C2011 \nC2012 C2014 C2015 C2016 C2017 C2019 \nC2028 C2055 C2101 C2111 C2115 C2116 \nC2123 C2132 C2137 C2143 C2146 C2154 \nC2179 C2180 C2181 C2182 C2183 C2184 \nC2185 C2187 C2188 C2189 C2190 C2191 \nC2192 C2196 C2251 C2256 C2262 C2276 \nC2295 C2301 C2308 C2309 C2315 C2358 \nC2368 C2426 C2457 C2468 C2487 C2509 \nC2522 C2537 C2543 C2557 C2559 C2560 \nC2562 C2563 C2565 C2566 C2619 C2664 \nC2668 C2674 C2683 C2687 C2688 C2689 \nC2692 C2693 C2695 C2696 C2697 C2698 \nC2699 C2704 C2716 C2748 C2759 C2775 \nC2793 C2798 C2800 C2802 C2815 C2819 \nC2827 C2851 C2894 C2899 C2918 C2951 \nC2955 C2959 C2963 C2998 C3014 C3016 \nC3019 C3054 C3094 C3111 C3128 C3133 \nC3141 C3146 C3149 C3184 C3189 C3191 \nC3193 C3194 C3195 C3197 C3198 C3199 \nC3200 C3230 C3253 C3278 C3280 C3297 \nC3300 C3301 C3302 C3303 C3304 C3307 \nC3344 C3356 C3358 C3359 C3361 C3362 \nC3363 C3382 C3383 C3386 C3394 C3408 \nC3414 C3415 C3416 C3418 C3419 C3420 \nC3421 C3422 C3431 C3441 C3446 C3447 \nC3468 C3480 C3485 C3493 C3494 C3495 \nC3496 C3515 C3528 C3529 C3530 C3531 \nC3533 C3534 C3535 C3537 C3573 C3608 \nC3681 C3705 C3706 C3709 C3710 C3781 \nC3782 C3801 C3836 C3844 C3853 C3891 \nC3895 C3901 C3904 C3950 C3961 C3964 \nC3977 C4001 C4003 C4004 C4006 C4007 \nC4013 C4018 C4029 C4043 C4056 C4062 \nC4075 C4089 C4093 C4094 C4095 C4100 \nC4104 \n5732: C48_=_C194 ,C48_=_C247 ,C48_=_C288 ,C48_=_C322 ,C48_=_C336 ,\nC48_=_C494 ,C48_=_C865 ,C48_=_C942 ,C48_=_C1106 ,C48_=_C1455 ,C48_=_C1928 ,\nC48_=_C2301 ,C48_=_C2775 ,C48_=_C3054 ,C48_=_C3149 ,C48_=_C3446 ,C48_=_C3493 ,\nC48_=_C3494 ,C48_=_C3495 ,C81_=_C88 ,C81_=_C90 ,C81_=_C94 ,C81_=_C164 ,\nC81_=_C188 ,C81_=_C207 ,C81_=_C280 ,C81_=_C481 ,C81_=_C991 ,C81_=_C992 ,\nC81_=_C993 ,C81_=_C994 ,C81_=_C995 ,C81_=_C996 ,C81_=_C998 ,C81_=_C999 ,\nC81_=_C1002 ,C81_=_C1003 ,C81_=_C1004 ,C81_=_C1005 ,C81_=_C1007 ,C81_=_C1010 ,\nC88_=_C90 ,C88_=_C94 ,C88_=_C174 ,C88_=_C195 ,C88_=_C213 ,C88_=_C291 ,\nC88_=_C472 ,C88_=_C525 ,C88_=_C775 ,C88_=_C945 ,C88_=_C1349 ,C88_=_C1788 ,\nC88_=_C1870 ,C88_=_C2028 ,C88_=_C2111 ,C88_=_C2998 ,C88_=_C3014 ,C88_=_C3253 ,\nC88_=_C3382 ,C88_=_C3706 ,C88_=_C3895 ,C88_=_C3950 ,C90_=_C94 ,C90_=_C175 ,\nC90_=_C196 ,C90_=_C214 ,C90_=_C292 ,C90_=_C526 ,C90_=_C1501 ,C90_=_C1915 ,\nC90_=_C1949 ,C90_=_C2487 ,C90_=_C2664 ,C90_=_C3016 ,C90_=_C3141 ,C90_=_C3278 ,\nC90_=_C3383 ,C90_=_C3408 ,C90_=_C3480 ,C90_=_C3782 ,C90_=_C3836 ,C90_=_C4003 ,\nC90_=_C4004 ,C90_=_C4006 ,C90_=_C4007 ,C94_=_C178 ,C94_=_C198 ,C94_=_C216 ,\nC94_=_C295 ,C94_=_C533 ,C94_=_C582 ,C94_=_C904 ,C94_=_C1062 ,C94_=_C1328 ,\nC94_=_C1687 ,C94_=_C1876 ,C94_=_C2116 ,C94_=_C2309 ,C94_=_C3019 ,C94_=_C3515 ,\nC94_=_C3681 ,C94_=_C3710 ,C94_=_C3904 ,C94_=_C3964 ,C94_=_C4018 ,C94_=_C4104 ,\nC164_=_C165 ,C164_=_C170 ,C164_=_C174 ,C164_=_C175 ,C164_=_C178 ,C164_=_C188 ,\nC164_=_C207 ,C164_=_C280 ,C164_=_C481 ,C164_=_C991 ,C164_=_C992 ,C164_=_C993 ,\nC164_=_C994 ,C164_=_C995 ,C164_=_C996 ,C164_=_C998 ,C164_=_C999 ,C164_=_C1002 ,\nC164_=_C1003 ,C164_=_C1004 ,C164_=_C1005 ,C164_=_C1007 ,C164_=_C1010 ,C165_=_C170 ,\nC165_=_C174 ,C165_=_C175 ,C165_=_C178 ,C165_=_C281 ,C165_=_C298 ,C165_=_C314 ,\nC165_=_C483 ,C165_=_C1658 ,C165_=_C1659 ,C165_=_C1660 ,C165_=_C1661 ,C165_=_C1665 ,\nC165_=_C1666 ,C165_=_C1667 ,C165_=_C1668 ,C165_=_C1669 ,C165_=_C1672 ,C170_=_C174 ,\nC170_=_C175 ,C170_=_C178 ,C170_=_C286 ,C170_=_C305 ,C170_=_C320 ,C170_=_C491 ,\nC170_=_C2123 ,C170_=_C2457 ,C170_=_C2704 ,C170_=_C2819 ,C170_=_C3300 ,C170_=_C3301 ,\nC170_=_C3302 ,C170_=_C3303 ,C170_=_C3304 ,C170_=_C3307 ,C174_=_C175 ,C174_=_C178 ,\nC174_=_C195 ,C174_=_C213 ,C174_=_C291 ,C174_=_C472 ,C174_=_C525 ,C174_=_C775 ,\nC174_=_C945 ,C174_=_C1349 ,C174_=_C1788 ,C174_=_C1870 ,C174_=_C2028 ,C174_=_C2111 ,\nC174_=_C2998 ,C174_=_C3014 ,C174_=_C3253 ,C174_=_C3382 ,C174_=_C3706 ,C174_=_C3895 ,\nC174_=_C3950 ,C175_=_C178 ,C175_=_C196 ,C175_=_C214 ,C175_=_C292 ,C175_=_C526 ,\nC175_=_C1501 ,C175_=_C1915 ,C175_=_C1949 ,C175_=_C2487 ,C175_=_C2664 ,C175_=_C3016 ,\nC175_=_C3141 ,C175_=_C3278 ,C175_=_C3383 ,C175_=_C3408 ,C175_=_C3480 ,C175_=_C3782 ,\nC175_=_C3836 ,C175_=_C4003 ,C175_=_C4004 ,C175_=_C4006 ,C175_=_C4007 ,C178_=_C198 ,\nC178_=_C216 ,C178_=_C295 ,C178_=_C533 ,C178_=_C582 ,C178_=_C904 ,C178_=_C1062 ,\nC178_=_C1328 ,C178_=_C1687 ,C178_=_C1876 ,C178_=_C2116 ,C178_=_C2309 ,C178_=_C3019 ,\nC178_=_C3515 ,C178_=_C3681 ,C178_=_C3710 ,C178_=_C3904 ,C178_=_C3964 ,C178_=_C4018 ,\nC178_=_C4104 ,C188_=_C194 ,C188_=_C195 ,C188_=_C196 ,C188_=_C198 ,C188_=_C207 ,\nC188_=_C280 ,C188_=_C481 ,C188_=_C991 ,C188_=_C992 ,C188_=_C993 ,C188_=_C994 ,\nC188_=_C995 ,C188_=_C996 ,C188_=_C998 ,C188_=_C999 ,C188_=_C1002 ,C188_=_C1003 ,\nC188_=_C1004 ,C188_=_C1005 ,C188_=_C1007 ,C188_=_C1010 ,C194_=_C195 ,C194_=_C196 ,\nC194_=_C198 ,C194_=_C247 ,C194_=_C288 ,C194_=_C322 ,C194_=_C336 ,C194_=_C494 ,\nC194_=_C865 ,C194_=_C942 ,C194_=_C1106 ,C194_=_C1455 ,C194_=_C1928 ,C194_=_C2301 ,\nC194_=_C2775 ,C194_=_C3054 ,C194_=_C3149 ,C194_=_C3446 ,C194_=_C3493 ,C194_=_C3494 ,\nC194_=_C3495 ,C195_=_C196 ,C195_=_C198 ,C195_=_C213 ,C195_=_C291</w:t>
      </w:r>
    </w:p>
    <w:p>
      <w:pPr>
        <w:pStyle w:val="PreformattedText"/>
        <w:bidi w:val="0"/>
        <w:spacing w:before="0" w:after="0"/>
        <w:jc w:val="left"/>
        <w:rPr/>
      </w:pPr>
      <w:r>
        <w:rPr/>
        <w:t xml:space="preserve"> </w:t>
      </w:r>
      <w:r>
        <w:rPr/>
        <w:t>,C195_=_C472 ,\nC195_=_C525 ,C195_=_C775 ,C195_=_C945 ,C195_=_C1349 ,C195_=_C1788 ,C195_=_C1870 ,\nC195_=_C2028 ,C195_=_C2111 ,C195_=_C2998 ,C195_=_C3014 ,C195_=_C3253 ,C195_=_C3382 ,\nC195_=_C3706 ,C195_=_C3895 ,C195_=_C3950 ,C196_=_C198 ,C196_=_C214 ,C196_=_C292 ,\nC196_=_C526 ,C196_=_C1501 ,C196_=_C1915 ,C196_=_C1949 ,C196_=_C2487 ,C196_=_C2664 ,\nC196_=_C3016 ,C196_=_C3141 ,C196_=_C3278 ,C196_=_C3383 ,C196_=_C3408 ,C196_=_C3480 ,\nC196_=_C3782 ,C196_=_C3836 ,C196_=_C4003 ,C196_=_C4004 ,C196_=_C4006 ,C196_=_C4007 ,\nC198_=_C216 ,C198_=_C295 ,C198_=_C533 ,C198_=_C582 ,C198_=_C904 ,C198_=_C1062 ,\nC198_=_C1328 ,C198_=_C1687 ,C198_=_C1876 ,C198_=_C2116 ,C198_=_C2309 ,C198_=_C3019 ,\nC198_=_C3515 ,C198_=_C3681 ,C198_=_C3710 ,C198_=_C3904 ,C198_=_C3964 ,C198_=_C4018 ,\nC198_=_C4104 ,C207_=_C213 ,C207_=_C214 ,C207_=_C216 ,C207_=_C280 ,C207_=_C481 ,\nC207_=_C991 ,C207_=_C992 ,C207_=_C993 ,C207_=_C994 ,C207_=_C995 ,C207_=_C996 ,\nC207_=_C998 ,C207_=_C999 ,C207_=_C1002 ,C207_=_C1003 ,C207_=_C1004 ,C207_=_C1005 ,\nC207_=_C1007 ,C207_=_C1010 ,C213_=_C214 ,C213_=_C216 ,C213_=_C291 ,C213_=_C472 ,\nC213_=_C525 ,C213_=_C775 ,C213_=_C945 ,C213_=_C1349 ,C213_=_C1788 ,C213_=_C1870 ,\nC213_=_C2028 ,C213_=_C2111 ,C213_=_C2998 ,C213_=_C3014 ,C213_=_C3253 ,C213_=_C3382 ,\nC213_=_C3706 ,C213_=_C3895 ,C213_=_C3950 ,C214_=_C216 ,C214_=_C292 ,C214_=_C526 ,\nC214_=_C1501 ,C214_=_C1915 ,C214_=_C1949 ,C214_=_C2487 ,C214_=_C2664 ,C214_=_C3016 ,\nC214_=_C3141 ,C214_=_C3278 ,C214_=_C3383 ,C214_=_C3408 ,C214_=_C3480 ,C214_=_C3782 ,\nC214_=_C3836 ,C214_=_C4003 ,C214_=_C4004 ,C214_=_C4006 ,C214_=_C4007 ,C216_=_C295 ,\nC216_=_C533 ,C216_=_C582 ,C216_=_C904 ,C216_=_C1062 ,C216_=_C1328 ,C216_=_C1687 ,\nC216_=_C1876 ,C216_=_C2116 ,C216_=_C2309 ,C216_=_C3019 ,C216_=_C3515 ,C216_=_C3681 ,\nC216_=_C3710 ,C216_=_C3904 ,C216_=_C3964 ,C216_=_C4018 ,C216_=_C4104 ,C247_=_C288 ,\nC247_=_C322 ,C247_=_C336 ,C247_=_C494 ,C247_=_C865 ,C247_=_C942 ,C247_=_C1106 ,\nC247_=_C1455 ,C247_=_C1928 ,C247_=_C2301 ,C247_=_C2775 ,C247_=_C3054 ,C247_=_C3149 ,\nC247_=_C3446 ,C247_=_C3493 ,C247_=_C3494 ,C247_=_C3495 ,C280_=_C281 ,C280_=_C286 ,\nC280_=_C288 ,C280_=_C291 ,C280_=_C292 ,C280_=_C295 ,C280_=_C481 ,C280_=_C991 ,\nC280_=_C992 ,C280_=_C993 ,C280_=_C994 ,C280_=_C995 ,C280_=_C996 ,C280_=_C998 ,\nC280_=_C999 ,C280_=_C1002 ,C280_=_C1003 ,C280_=_C1004 ,C280_=_C1005 ,C280_=_C1007 ,\nC280_=_C1010 ,C281_=_C286 ,C281_=_C288 ,C281_=_C291 ,C281_=_C292 ,C281_=_C295 ,\nC281_=_C298 ,C281_=_C314 ,C281_=_C483 ,C281_=_C1658 ,C281_=_C1659 ,C281_=_C1660 ,\nC281_=_C1661 ,C281_=_C1665 ,C281_=_C1666 ,C281_=_C1667 ,C281_=_C1668 ,C281_=_C1669 ,\nC281_=_C1672 ,C286_=_C288 ,C286_=_C291 ,C286_=_C292 ,C286_=_C295 ,C286_=_C305 ,\nC286_=_C320 ,C286_=_C491 ,C286_=_C2123 ,C286_=_C2457 ,C286_=_C2704 ,C286_=_C2819 ,\nC286_=_C3300 ,C286_=_C3301 ,C286_=_C3302 ,C286_=_C3303 ,C286_=_C3304 ,C286_=_C3307 ,\nC288_=_C291 ,C288_=_C292 ,C288_=_C295 ,C288_=_C322 ,C288_=_C336 ,C288_=_C494 ,\nC288_=_C865 ,C288_=_C942 ,C288_=_C1106 ,C288_=_C1455 ,C288_=_C1928 ,C288_=_C2301 ,\nC288_=_C2775 ,C288_=_C3054 ,C288_=_C3149 ,C288_=_C3446 ,C288_=_C3493 ,C288_=_C3494 ,\nC288_=_C3495 ,C291_=_C292 ,C291_=_C295 ,C291_=_C472 ,C291_=_C525 ,C291_=_C775 ,\nC291_=_C945 ,C291_=_C1349 ,C291_=_C1788 ,C291_=_C1870 ,C291_=_C2028 ,C291_=_C2111 ,\nC291_=_C2998 ,C291_=_C3014 ,C291_=_C3253 ,C291_=_C3382 ,C291_=_C3706 ,C291_=_C3895 ,\nC291_=_C3950 ,C292_=_C295 ,C292_=_C526 ,C292_=_C1501 ,C292_=_C1915 ,C292_=_C1949 ,\nC292_=_C2487 ,C292_=_C2664 ,C292_=_C3016 ,C292_=_C3141 ,C292_=_C3278 ,C292_=_C3383 ,\nC292_=_C3408 ,C292_=_C3480 ,C292_=_C3782 ,C292_=_C3836 ,C292_=_C4003 ,C292_=_C4004 ,\nC292_=_C4006 ,C292_=_C4007 ,C295_=_C533 ,C295_=_C582 ,C295_=_C904 ,C295_=_C1062 ,\nC295_=_C1328 ,C295_=_C1687 ,C295_=_C1876 ,C295_=_C2116 ,C295_=_C2309 ,C295_=_C3019 ,\nC295_=_C3515 ,C295_=_C3681 ,C295_=_C3710 ,C295_=_C3904 ,C295_=_C3964 ,C295_=_C4018 ,\nC295_=_C4104 ,C298_=_C305 ,C298_=_C314 ,C298_=_C483 ,C298_=_C1658 ,C298_=_C1659 ,\nC298_=_C1660 ,C298_=_C1661 ,C298_=_C1665 ,C298_=_C1666 ,C298_=_C1667 ,C298_=_C1668 ,\nC298_=_C1669 ,C298_=_C1672 ,C305_=_C320 ,C305_=_C491 ,C305_=_C2123 ,C305_=_C2457 ,\nC305_=_C2704 ,C305_=_C2819 ,C305_=_C3300 ,C305_=_C3301 ,C305_=_C3302 ,C305_=_C3303 ,\nC305_=_C3304 ,C305_=_C3307 ,C314_=_C320 ,C314_=_C322 ,C314_=_C483 ,C314_=_C1658 ,\nC314_=_C1659 ,C314_=_C1660 ,C314_=_C1661 ,C314_=_C1665 ,C314_=_C1666 ,C314_=_C1667 ,\nC314_=_C1668 ,C314_=_C1669 ,C314_=_C1672 ,C320_=_C322 ,C320_=_C491 ,C320_=_C2123 ,\nC320_=_C2457 ,C320_=_C2704 ,C320_=_C2819 ,C320_=_C3300 ,C320_=_C3301 ,C320_=_C3302 ,\nC320_=_C3303 ,C320_=_C3304 ,C320_=_C3307 ,C322_=_C336 ,C322_=_C494 ,C322_=_C865 ,\nC322_=_C942 ,C322_=_C1106 ,C322_=_C1455 ,C322_=_C1928 ,C322_=_C2301 ,C322_=_C2775 ,\nC322_=_C3054 ,C322_=_C3149 ,C322_=_C3446 ,C322_=_C3493 ,C322_=_C3494 ,C322_=_C3495 ,\nC336_=_C494 ,C336_=_C865 ,C336_=_C942 ,C336_=_C1106 ,C336_=_C1455 ,C336_=_C1928 ,\nC336_=_C2301 ,C336_=_C2775 ,C336_=_C3054 ,C336_=_C3149 ,C336_=_C3446 ,C336_=_C3493 ,\nC336_=_C3494 ,C336_=_C3495 ,C343_=_C348 ,C343_=_C371 ,C343_=_C373 ,C343_=_C375 ,\nC343_=_C378 ,C343_=_C381 ,C343_=_C383 ,C343_=_C384 ,C343_=_C385 ,C343_=_C387 ,\nC343_=_C389 ,C343_=_C391 ,C343_=_C392 ,C343_=_C393 ,C348_=_C1039 ,C348_=_C1094 ,\nC348_=_C1234 ,C348_=_C1445 ,C348_=_C1505 ,C348_=_C1506 ,C348_=_C1507 ,C348_=_C1508 ,\nC348_=_C1510 ,C348_=_C1511 ,C348_=_C1513 ,C348_=_C1514 ,C348_=_C1515 ,C348_=_C1516 ,\nC348_=_C1518 ,C348_=_C1519 ,C348_=_C1520 ,C348_=_C1521 ,C348_=_C1522 ,C371_=_C373 ,\nC371_=_C375 ,C371_=_C378 ,C371_=_C381 ,C371_=_C383 ,C371_=_C384 ,C371_=_C385 ,\nC371_=_C387 ,C371_=_C389 ,C371_=_C391 ,C371_=_C392 ,C371_=_C393 ,C371_=_C427 ,\nC371_=_C1063 ,C371_=_C1089 ,C371_=_C1090 ,C371_=_C1093 ,C371_=_C1094 ,C371_=_C1096 ,\nC371_=_C1098 ,C371_=_C1101 ,C371_=_C1106 ,C371_=_C1112 ,C373_=_C375 ,C373_=_C378 ,\nC373_=_C381 ,C373_=_C383 ,C373_=_C384 ,C373_=_C385 ,C373_=_C387 ,C373_=_C389 ,\nC373_=_C391 ,C373_=_C392 ,C373_=_C393 ,C373_=_C1234 ,C375_=_C378 ,C375_=_C381 ,\nC375_=_C383 ,C375_=_C384 ,C375_=_C385 ,C375_=_C387 ,C375_=_C389 ,C375_=_C391 ,\nC375_=_C392 ,C375_=_C393 ,C375_=_C1166 ,C375_=_C1444 ,C375_=_C1445 ,C375_=_C1448 ,\nC375_=_C1450 ,C375_=_C1455 ,C378_=_C381 ,C378_=_C383 ,C378_=_C384 ,C378_=_C385 ,\nC378_=_C387 ,C378_=_C389 ,C378_=_C391 ,C378_=_C392 ,C378_=_C393 ,C378_=_C1506 ,\nC381_=_C383 ,C381_=_C384 ,C381_=_C385 ,C381_=_C387 ,C381_=_C389 ,C381_=_C391 ,\nC381_=_C392 ,C381_=_C393 ,C381_=_C1074 ,C381_=_C1399 ,C381_=_C1467 ,C381_=_C1640 ,\nC381_=_C1658 ,C381_=_C2123 ,C381_=_C2132 ,C383_=_C384 ,C383_=_C385 ,C383_=_C387 ,\nC383_=_C389 ,C383_=_C391 ,C383_=_C392 ,C383_=_C393 ,C383_=_C438 ,C383_=_C1510 ,\nC384_=_C385 ,C384_=_C387 ,C384_=_C389 ,C384_=_C391 ,C384_=_C392 ,C384_=_C393 ,\nC384_=_C1077 ,C384_=_C1401 ,C384_=_C1469 ,C384_=_C1641 ,C384_=_C1659 ,C384_=_C2457 ,\nC384_=_C2468 ,C385_=_C387 ,C385_=_C389 ,C385_=_C391 ,C385_=_C392 ,C385_=_C393 ,\nC385_=_C1511 ,C385_=_C2509 ,C385_=_C2522 ,C387_=_C389 ,C387_=_C391 ,C387_=_C392 ,\nC387_=_C393 ,C387_=_C1173 ,C387_=_C1471 ,C387_=_C1513 ,C387_=_C2179 ,C387_=_C2687 ,\nC387_=_C2775 ,C389_=_C391 ,C389_=_C392 ,C389_=_C393 ,C389_=_C1081 ,C389_=_C1408 ,\nC389_=_C1477 ,C389_=_C1649 ,C389_=_C1665 ,C389_=_C3300 ,C389_=_C3441 ,C391_=_C392 ,\nC391_=_C393 ,C391_=_C1518 ,C391_=_C3358 ,C392_=_C393 ,C392_=_C1519 ,C392_=_C3836 ,\nC393_=_C1521 ,C411_=_C423 ,C411_=_C654 ,C411_=_C1293 ,C411_=_C1430 ,C411_=_C1494 ,\nC411_=_C2315 ,C411_=_C2543 ,C411_=_C2674 ,C411_=_C2899 ,C411_=_C3133 ,C411_=_C3184 ,\nC411_=_C3356 ,C411_=_C3358 ,C411_=_C3359 ,C411_=_C3361 ,C411_=_C3362 ,C411_=_C3363 ,\nC423_=_C528 ,C423_=_C851 ,C423_=_C1542 ,C423_=_C1579 ,C423_=_C2154 ,C423_=_C2295 ,\nC423_=_C2308 ,C423_=_C2522 ,C423_=_C2815 ,C423_=_C2918 ,C423_=_C3431 ,C423_=_C3573 ,\nC423_=_C3844 ,C423_=_C3961 ,C423_=_C4056 ,C423_=_C4093 ,C423_=_C4094 ,C424_=_C425 ,\nC424_=_C427 ,C424_=_C429 ,C424_=_C430 ,C424_=_C432 ,C424_=_C433 ,C424_=_C434 ,\nC424_=_C435 ,C424_=_C436 ,C424_=_C437 ,C424_=_C438 ,C424_=_C440 ,C424_=_C442 ,\nC424_=_C444 ,C424_=_C445 ,C424_=_C446 ,C424_=_C447 ,C424_=_C449 ,C424_=_C450 ,\nC424_=_C451 ,C424_=_C453 ,C424_=_C472 ,C425_=_C427 ,C425_=_C429 ,C425_=_C430 ,\nC425_=_C432 ,C425_=_C433 ,C425_=_C434 ,C425_=_C435 ,C425_=_C436 ,C425_=_C437 ,\nC425_=_C438 ,C425_=_C440 ,C425_=_C442 ,C425_=_C444 ,C425_=_C445 ,C425_=_C446 ,\nC425_=_C447 ,C425_=_C449 ,C425_=_C450 ,C425_=_C451 ,C425_=_C583 ,C425_=_C604 ,\nC427_=_C429 ,C427_=_C430 ,C427_=_C432 ,C427_=_C433 ,C427_=_C434 ,C427_=_C435 ,\nC427_=_C436 ,C427_=_C437 ,C427_=_C438 ,C427_=_C440 ,C427_=_C442 ,C427_=_C444 ,\nC427_=_C445 ,C427_=_C446 ,C427_=_C447 ,C427_=_C449 ,C427_=_C450 ,C427_=_C451 ,\nC427_=_C1063 ,C427_=_C1089 ,C427_=_C1090 ,C427_=_C1093 ,C427_=_C1094 ,C427_=_C1096 ,\nC427_=_C1098 ,C427_=_C1101 ,C427_=_C1106 ,C427_=_C1112 ,C429_=_C430 ,C429_=_C432 ,\nC429_=_C433 ,C429_=_C434 ,C429_=_C435 ,C429_=_C436 ,C429_=_C437 ,C429_=_C438 ,\nC429_=_C440 ,C429_=_C442 ,C429_=_C444 ,C429_=_C445 ,C429_=_C446 ,C429_=_C447 ,\nC429_=_C449 ,C429_=_C450 ,C429_=_C451 ,C429_=_C1065 ,C429_=_C1145 ,C429_=_C1374 ,\nC429_=_C1386 ,C429_=_C1392 ,C430_=_C432 ,C430_=_C433 ,C430_=_C434 ,C430_=_C435 ,\nC430_=_C436 ,C430_=_C437 ,C430_=_C438 ,C430_=_C440 ,C430_=_C442 ,C430_=_C444 ,\nC430_=_C445 ,C430_=_C446 ,C430_=_C447 ,C430_=_C449 ,C430_=_C450 ,C430_=_C451 ,\nC430_=_C1068 ,C430_=_C1148 ,C430_=_C1545 ,C430_=_C1557 ,C432_=_C433 ,C432_=_C434 ,\nC432_=_C435 ,C432_=_C436 ,C432_=_C437 ,C432_=_C438 ,C432_=_C440 ,C432_=_C442 ,\nC432_=_C444 ,C432_=_C445 ,C432_=_C446 ,C432_=_C447 ,C432_=_C449 ,C432_=_C450 ,\nC432_=_C451 ,C432_=_C1070 ,C432_=_C1150 ,C432_=_C1396 ,C432_=_C1584 ,C432_=_C1623 ,\nC432_=_C1630 ,C433_=_C434 ,C433_=_C435 ,C433_=_C436 ,C433_=_C437 ,C433_=_C438 ,\nC433_=_C440 ,C433_=_C442 ,C433_=_C444 ,C433_=_C445 ,C433_=_C446 ,C433_=_C447 ,\nC433_=_C449 ,C433_=_C450 ,C433_=_C451 ,C433_=_C1692 ,C433_=_C1694 ,C433_=_C1700 ,\nC433_=_C1702 ,C434_=_C435 ,C434_=_C436 ,C434_=_C437 ,C434_=_C438 ,C434_=_C440</w:t>
      </w:r>
    </w:p>
    <w:p>
      <w:pPr>
        <w:pStyle w:val="PreformattedText"/>
        <w:bidi w:val="0"/>
        <w:spacing w:before="0" w:after="0"/>
        <w:jc w:val="left"/>
        <w:rPr/>
      </w:pPr>
      <w:r>
        <w:rPr/>
        <w:t xml:space="preserve"> </w:t>
      </w:r>
      <w:r>
        <w:rPr/>
        <w:t>,\nC434_=_C442 ,C434_=_C444 ,C434_=_C445 ,C434_=_C446 ,C434_=_C447 ,C434_=_C449 ,\nC434_=_C450 ,C434_=_C451 ,C434_=_C1637 ,C434_=_C1813 ,C434_=_C1819 ,C434_=_C1825 ,\nC434_=_C1827 ,C434_=_C1829 ,C435_=_C436 ,C435_=_C437 ,C435_=_C438 ,C435_=_C440 ,\nC435_=_C442 ,C435_=_C444 ,C435_=_C445 ,C435_=_C446 ,C435_=_C447 ,C435_=_C449 ,\nC435_=_C450 ,C435_=_C451 ,C435_=_C2137 ,C435_=_C2143 ,C435_=_C2146 ,C435_=_C2154 ,\nC436_=_C437 ,C436_=_C438 ,C436_=_C440 ,C436_=_C442 ,C436_=_C444 ,C436_=_C445 ,\nC436_=_C446 ,C436_=_C447 ,C436_=_C449 ,C436_=_C450 ,C436_=_C451 ,C437_=_C438 ,\nC437_=_C440 ,C437_=_C442 ,C437_=_C444 ,C437_=_C445 ,C437_=_C446 ,C437_=_C447 ,\nC437_=_C449 ,C437_=_C450 ,C437_=_C451 ,C437_=_C1076 ,C437_=_C1151 ,C437_=_C1586 ,\nC437_=_C2358 ,C438_=_C440 ,C438_=_C442 ,C438_=_C444 ,C438_=_C445 ,C438_=_C446 ,\nC438_=_C447 ,C438_=_C449 ,C438_=_C450 ,C438_=_C451 ,C438_=_C1510 ,C440_=_C442 ,\nC440_=_C444 ,C440_=_C445 ,C440_=_C446 ,C440_=_C447 ,C440_=_C449 ,C440_=_C450 ,\nC440_=_C451 ,C440_=_C2689 ,C440_=_C2959 ,C440_=_C2963 ,C442_=_C444 ,C442_=_C445 ,\nC442_=_C446 ,C442_=_C447 ,C442_=_C449 ,C442_=_C450 ,C442_=_C451 ,C442_=_C2692 ,\nC442_=_C3356 ,C442_=_C3416 ,C442_=_C3496 ,C444_=_C445 ,C444_=_C446 ,C444_=_C447 ,\nC444_=_C449 ,C444_=_C450 ,C444_=_C451 ,C444_=_C1082 ,C444_=_C3530 ,C445_=_C446 ,\nC445_=_C447 ,C445_=_C449 ,C445_=_C450 ,C445_=_C451 ,C446_=_C447 ,C446_=_C449 ,\nC446_=_C450 ,C446_=_C451 ,C446_=_C2189 ,C446_=_C2695 ,C446_=_C3418 ,C446_=_C3531 ,\nC447_=_C449 ,C447_=_C450 ,C447_=_C451 ,C447_=_C1083 ,C447_=_C1158 ,C447_=_C1594 ,\nC447_=_C3781 ,C447_=_C3782 ,C449_=_C450 ,C449_=_C451 ,C449_=_C1161 ,C449_=_C3361 ,\nC449_=_C3977 ,C450_=_C451 ,C450_=_C1203 ,C451_=_C3534 ,C453_=_C472 ,C453_=_C506 ,\nC453_=_C583 ,C453_=_C680 ,C453_=_C681 ,C453_=_C682 ,C453_=_C684 ,C453_=_C685 ,\nC453_=_C686 ,C453_=_C687 ,C453_=_C688 ,C453_=_C689 ,C453_=_C691 ,C453_=_C692 ,\nC453_=_C693 ,C453_=_C694 ,C453_=_C695 ,C453_=_C696 ,C453_=_C697 ,C453_=_C698 ,\nC453_=_C699 ,C472_=_C525 ,C472_=_C775 ,C472_=_C945 ,C472_=_C1349 ,C472_=_C1788 ,\nC472_=_C1870 ,C472_=_C2028 ,C472_=_C2111 ,C472_=_C2998 ,C472_=_C3014 ,C472_=_C3253 ,\nC472_=_C3382 ,C472_=_C3706 ,C472_=_C3895 ,C472_=_C3950 ,C481_=_C483 ,C481_=_C485 ,\nC481_=_C486 ,C481_=_C490 ,C481_=_C491 ,C481_=_C492 ,C481_=_C494 ,C481_=_C505 ,\nC481_=_C991 ,C481_=_C992 ,C481_=_C993 ,C481_=_C994 ,C481_=_C995 ,C481_=_C996 ,\nC481_=_C998 ,C481_=_C999 ,C481_=_C1002 ,C481_=_C1003 ,C481_=_C1004 ,C481_=_C1005 ,\nC481_=_C1007 ,C481_=_C1010 ,C483_=_C485 ,C483_=_C486 ,C483_=_C490 ,C483_=_C491 ,\nC483_=_C492 ,C483_=_C494 ,C483_=_C505 ,C483_=_C1658 ,C483_=_C1659 ,C483_=_C1660 ,\nC483_=_C1661 ,C483_=_C1665 ,C483_=_C1666 ,C483_=_C1667 ,C483_=_C1668 ,C483_=_C1669 ,\nC483_=_C1672 ,C485_=_C486 ,C485_=_C490 ,C485_=_C491 ,C485_=_C492 ,C485_=_C494 ,\nC485_=_C505 ,C485_=_C641 ,C485_=_C1212 ,C485_=_C1259 ,C485_=_C1813 ,C485_=_C2001 ,\nC485_=_C2002 ,C485_=_C2003 ,C485_=_C2004 ,C485_=_C2005 ,C485_=_C2006 ,C485_=_C2007 ,\nC485_=_C2008 ,C485_=_C2011 ,C485_=_C2012 ,C485_=_C2014 ,C485_=_C2015 ,C485_=_C2016 ,\nC485_=_C2017 ,C485_=_C2019 ,C486_=_C490 ,C486_=_C491 ,C486_=_C492 ,C486_=_C494 ,\nC486_=_C505 ,C486_=_C542 ,C486_=_C856 ,C486_=_C1098 ,C486_=_C1448 ,C486_=_C1692 ,\nC486_=_C1921 ,C486_=_C2179 ,C486_=_C2180 ,C486_=_C2181 ,C486_=_C2182 ,C486_=_C2183 ,\nC486_=_C2184 ,C486_=_C2185 ,C486_=_C2187 ,C486_=_C2188 ,C486_=_C2189 ,C486_=_C2190 ,\nC486_=_C2191 ,C486_=_C2192 ,C490_=_C491 ,C490_=_C492 ,C490_=_C494 ,C490_=_C505 ,\nC490_=_C651 ,C490_=_C1267 ,C490_=_C1725 ,C490_=_C1825 ,C490_=_C1843 ,C490_=_C2196 ,\nC490_=_C2262 ,C490_=_C2426 ,C490_=_C2759 ,C490_=_C3111 ,C490_=_C3191 ,C490_=_C3193 ,\nC490_=_C3194 ,C490_=_C3195 ,C490_=_C3197 ,C490_=_C3198 ,C490_=_C3199 ,C490_=_C3200 ,\nC491_=_C492 ,C491_=_C494 ,C491_=_C505 ,C491_=_C2123 ,C491_=_C2457 ,C491_=_C2704 ,\nC491_=_C2819 ,C491_=_C3300 ,C491_=_C3301 ,C491_=_C3302 ,C491_=_C3303 ,C491_=_C3304 ,\nC491_=_C3307 ,C492_=_C494 ,C492_=_C505 ,C492_=_C797 ,C492_=_C1678 ,C492_=_C1700 ,\nC492_=_C1827 ,C492_=_C1963 ,C492_=_C2143 ,C492_=_C2800 ,C492_=_C2851 ,C492_=_C2959 ,\nC492_=_C3414 ,C492_=_C3415 ,C492_=_C3416 ,C492_=_C3418 ,C492_=_C3419 ,C492_=_C3420 ,\nC492_=_C3421 ,C492_=_C3422 ,C494_=_C505 ,C494_=_C865 ,C494_=_C942 ,C494_=_C1106 ,\nC494_=_C1455 ,C494_=_C1928 ,C494_=_C2301 ,C494_=_C2775 ,C494_=_C3054 ,C494_=_C3149 ,\nC494_=_C3446 ,C494_=_C3493 ,C494_=_C3494 ,C494_=_C3495 ,C505_=_C1228 ,C505_=_C1305 ,\nC505_=_C1503 ,C505_=_C2055 ,C505_=_C2251 ,C505_=_C2683 ,C505_=_C2716 ,C505_=_C2894 ,\nC505_=_C2951 ,C505_=_C3146 ,C505_=_C3189 ,C505_=_C3394 ,C505_=_C3468 ,C505_=_C3608 ,\nC505_=_C3853 ,C505_=_C3977 ,C505_=_C4001 ,C505_=_C4095 ,C506_=_C507 ,C506_=_C511 ,\nC506_=_C516 ,C506_=_C525 ,C506_=_C526 ,C506_=_C527 ,C506_=_C528 ,C506_=_C531 ,\nC506_=_C533 ,C506_=_C583 ,C506_=_C680 ,C506_=_C681 ,C506_=_C682 ,C506_=_C684 ,\nC506_=_C685 ,C506_=_C686 ,C506_=_C687 ,C506_=_C688 ,C506_=_C689 ,C506_=_C691 ,\nC506_=_C692 ,C506_=_C693 ,C506_=_C694 ,C506_=_C695 ,C506_=_C696 ,C506_=_C697 ,\nC506_=_C698 ,C506_=_C699 ,C507_=_C511 ,C507_=_C516 ,C507_=_C525 ,C507_=_C526 ,\nC507_=_C527 ,C507_=_C528 ,C507_=_C531 ,C507_=_C533 ,C507_=_C758 ,C507_=_C1187 ,\nC507_=_C1190 ,C507_=_C1191 ,C507_=_C1193 ,C507_=_C1194 ,C507_=_C1197 ,C507_=_C1198 ,\nC507_=_C1199 ,C507_=_C1201 ,C507_=_C1203 ,C507_=_C1206 ,C507_=_C1207 ,C511_=_C516 ,\nC511_=_C525 ,C511_=_C526 ,C511_=_C527 ,C511_=_C528 ,C511_=_C531 ,C511_=_C533 ,\nC511_=_C948 ,C511_=_C1484 ,C511_=_C1637 ,C511_=_C1638 ,C511_=_C1639 ,C511_=_C1640 ,\nC511_=_C1641 ,C511_=_C1642 ,C511_=_C1643 ,C511_=_C1644 ,C511_=_C1645 ,C511_=_C1646 ,\nC511_=_C1647 ,C511_=_C1649 ,C511_=_C1650 ,C511_=_C1652 ,C511_=_C1653 ,C511_=_C1655 ,\nC511_=_C1656 ,C516_=_C525 ,C516_=_C526 ,C516_=_C527 ,C516_=_C528 ,C516_=_C531 ,\nC516_=_C533 ,C516_=_C1716 ,C516_=_C1837 ,C516_=_C1861 ,C516_=_C2101 ,C516_=_C2256 ,\nC516_=_C2557 ,C516_=_C2559 ,C516_=_C2560 ,C516_=_C2562 ,C516_=_C2563 ,C516_=_C2565 ,\nC516_=_C2566 ,C525_=_C526 ,C525_=_C527 ,C525_=_C528 ,C525_=_C531 ,C525_=_C533 ,\nC525_=_C775 ,C525_=_C945 ,C525_=_C1349 ,C525_=_C1788 ,C525_=_C1870 ,C525_=_C2028 ,\nC525_=_C2111 ,C525_=_C2998 ,C525_=_C3014 ,C525_=_C3253 ,C525_=_C3382 ,C525_=_C3706 ,\nC525_=_C3895 ,C525_=_C3950 ,C526_=_C527 ,C526_=_C528 ,C526_=_C531 ,C526_=_C533 ,\nC526_=_C1501 ,C526_=_C1915 ,C526_=_C1949 ,C526_=_C2487 ,C526_=_C2664 ,C526_=_C3016 ,\nC526_=_C3141 ,C526_=_C3278 ,C526_=_C3383 ,C526_=_C3408 ,C526_=_C3480 ,C526_=_C3782 ,\nC526_=_C3836 ,C526_=_C4003 ,C526_=_C4004 ,C526_=_C4006 ,C526_=_C4007 ,C527_=_C528 ,\nC527_=_C531 ,C527_=_C533 ,C527_=_C1502 ,C527_=_C1736 ,C527_=_C1853 ,C527_=_C1952 ,\nC527_=_C2132 ,C527_=_C2276 ,C527_=_C2468 ,C527_=_C2668 ,C527_=_C3128 ,C527_=_C3230 ,\nC527_=_C3280 ,C527_=_C3344 ,C527_=_C3386 ,C527_=_C3441 ,C527_=_C3447 ,C527_=_C3485 ,\nC527_=_C4089 ,C528_=_C531 ,C528_=_C533 ,C528_=_C851 ,C528_=_C1542 ,C528_=_C1579 ,\nC528_=_C2154 ,C528_=_C2295 ,C528_=_C2308 ,C528_=_C2522 ,C528_=_C2815 ,C528_=_C2918 ,\nC528_=_C3431 ,C528_=_C3573 ,C528_=_C3844 ,C528_=_C3961 ,C528_=_C4056 ,C528_=_C4093 ,\nC528_=_C4094 ,C531_=_C533 ,C531_=_C679 ,C531_=_C852 ,C531_=_C1037 ,C531_=_C1392 ,\nC531_=_C1873 ,C531_=_C2115 ,C531_=_C2537 ,C531_=_C2798 ,C531_=_C2955 ,C531_=_C3094 ,\nC531_=_C3297 ,C531_=_C3709 ,C531_=_C3891 ,C531_=_C3901 ,C531_=_C4013 ,C531_=_C4029 ,\nC531_=_C4043 ,C531_=_C4062 ,C531_=_C4075 ,C531_=_C4100 ,C533_=_C582 ,C533_=_C904 ,\nC533_=_C1062 ,C533_=_C1328 ,C533_=_C1687 ,C533_=_C1876 ,C533_=_C2116 ,C533_=_C2309 ,\nC533_=_C3019 ,C533_=_C3515 ,C533_=_C3681 ,C533_=_C3710 ,C533_=_C3904 ,C533_=_C3964 ,\nC533_=_C4018 ,C533_=_C4104 ,C542_=_C856 ,C542_=_C1098 ,C542_=_C1448 ,C542_=_C1692 ,\nC542_=_C1921 ,C542_=_C2179 ,C542_=_C2180 ,C542_=_C2181 ,C542_=_C2182 ,C542_=_C2183 ,\nC542_=_C2184 ,C542_=_C2185 ,C542_=_C2187 ,C542_=_C2188 ,C542_=_C2189 ,C542_=_C2190 ,\nC542_=_C2191 ,C542_=_C2192 ,C582_=_C904 ,C582_=_C1062 ,C582_=_C1328 ,C582_=_C1687 ,\nC582_=_C1876 ,C582_=_C2116 ,C582_=_C2309 ,C582_=_C3019 ,C582_=_C3515 ,C582_=_C3681 ,\nC582_=_C3710 ,C582_=_C3904 ,C582_=_C3964 ,C582_=_C4018 ,C582_=_C4104 ,C583_=_C604 ,\nC583_=_C680 ,C583_=_C681 ,C583_=_C682 ,C583_=_C684 ,C583_=_C685 ,C583_=_C686 ,\nC583_=_C687 ,C583_=_C688 ,C583_=_C689 ,C583_=_C691 ,C583_=_C692 ,C583_=_C693 ,\nC583_=_C694 ,C583_=_C695 ,C583_=_C696 ,C583_=_C697 ,C583_=_C698 ,C583_=_C699 ,\nC604_=_C727 ,C604_=_C1112 ,C604_=_C1348 ,C604_=_C1386 ,C604_=_C1499 ,C604_=_C1557 ,\nC604_=_C1630 ,C604_=_C2358 ,C604_=_C2748 ,C604_=_C2793 ,C604_=_C2827 ,C604_=_C3705 ,\nC604_=_C3781 ,C604_=_C3801 ,C641_=_C651 ,C641_=_C654 ,C641_=_C1212 ,C641_=_C1259 ,\nC641_=_C1813 ,C641_=_C2001 ,C641_=_C2002 ,C641_=_C2003 ,C641_=_C2004 ,C641_=_C2005 ,\nC641_=_C2006 ,C641_=_C2007 ,C641_=_C2008 ,C641_=_C2011 ,C641_=_C2012 ,C641_=_C2014 ,\nC641_=_C2015 ,C641_=_C2016 ,C641_=_C2017 ,C641_=_C2019 ,C651_=_C654 ,C651_=_C1267 ,\nC651_=_C1725 ,C651_=_C1825 ,C651_=_C1843 ,C651_=_C2196 ,C651_=_C2262 ,C651_=_C2426 ,\nC651_=_C2759 ,C651_=_C3111 ,C651_=_C3191 ,C651_=_C3193 ,C651_=_C3194 ,C651_=_C3195 ,\nC651_=_C3197 ,C651_=_C3198 ,C651_=_C3199 ,C651_=_C3200 ,C654_=_C1293 ,C654_=_C1430 ,\nC654_=_C1494 ,C654_=_C2315 ,C654_=_C2543 ,C654_=_C2674 ,C654_=_C2899 ,C654_=_C3133 ,\nC654_=_C3184 ,C654_=_C3356 ,C654_=_C3358 ,C654_=_C3359 ,C654_=_C3361 ,C654_=_C3362 ,\nC654_=_C3363 ,C661_=_C679 ,C661_=_C1090 ,C661_=_C1166 ,C661_=_C1173 ,C661_=_C1174 ,\nC661_=_C1175 ,C661_=_C1176 ,C661_=_C1180 ,C661_=_C1182 ,C661_=_C1183 ,C661_=_C1185 ,\nC679_=_C852 ,C679_=_C1037 ,C679_=_C1392 ,C679_=_C1873 ,C679_=_C2115 ,C679_=_C2537 ,\nC679_=_C2798 ,C679_=_C2955 ,C679_=_C3094 ,C679_=_C3297 ,C679_=_C3709 ,C679_=_C3891 ,\nC679_=_C3901 ,C679_=_C4013 ,C679_=_C4029 ,C679_=_C4043 ,C679_=_C4062 ,C679_=_C4075 ,\nC679_=_C4100 ,C680_=_C681 ,C680_=_C682 ,C680_=_C684 ,C680_=_C685 ,C680_=_C686 ,\nC680_=_C687 ,C680_=_C688 ,C680_=_C689 ,C680_=_C691 ,C680_=_C692 ,C680_=_C693 ,\nC680_=_C694 ,C680_=_C695 ,C680_=_C696 ,C680_=_C697 ,C680_=_C698 ,C680_=_C699 ,\nC680_=_C727 ,C681_=_C682 ,C681_=_C684</w:t>
      </w:r>
    </w:p>
    <w:p>
      <w:pPr>
        <w:pStyle w:val="PreformattedText"/>
        <w:bidi w:val="0"/>
        <w:spacing w:before="0" w:after="0"/>
        <w:jc w:val="left"/>
        <w:rPr/>
      </w:pPr>
      <w:r>
        <w:rPr/>
        <w:t xml:space="preserve"> </w:t>
      </w:r>
      <w:r>
        <w:rPr/>
        <w:t>,C681_=_C685 ,C681_=_C686 ,C681_=_C687 ,\nC681_=_C688 ,C681_=_C689 ,C681_=_C691 ,C681_=_C692 ,C681_=_C693 ,C681_=_C694 ,\nC681_=_C695 ,C681_=_C696 ,C681_=_C697 ,C681_=_C698 ,C681_=_C699 ,C681_=_C758 ,\nC681_=_C775 ,C682_=_C684 ,C682_=_C685 ,C682_=_C686 ,C682_=_C687 ,C682_=_C688 ,\nC682_=_C689 ,C682_=_C691 ,C682_=_C692 ,C682_=_C693 ,C682_=_C694 ,C682_=_C695 ,\nC682_=_C696 ,C682_=_C697 ,C682_=_C698 ,C682_=_C699 ,C682_=_C942 ,C682_=_C945 ,\nC684_=_C685 ,C684_=_C686 ,C684_=_C687 ,C684_=_C688 ,C684_=_C689 ,C684_=_C691 ,\nC684_=_C692 ,C684_=_C693 ,C684_=_C694 ,C684_=_C695 ,C684_=_C696 ,C684_=_C697 ,\nC684_=_C698 ,C684_=_C699 ,C684_=_C1348 ,C684_=_C1349 ,C685_=_C686 ,C685_=_C687 ,\nC685_=_C688 ,C685_=_C689 ,C685_=_C691 ,C685_=_C692 ,C685_=_C693 ,C685_=_C694 ,\nC685_=_C695 ,C685_=_C696 ,C685_=_C697 ,C685_=_C698 ,C685_=_C699 ,C685_=_C1147 ,\nC685_=_C1484 ,C685_=_C1494 ,C685_=_C1499 ,C685_=_C1501 ,C685_=_C1502 ,C685_=_C1503 ,\nC686_=_C687 ,C686_=_C688 ,C686_=_C689 ,C686_=_C691 ,C686_=_C692 ,C686_=_C693 ,\nC686_=_C694 ,C686_=_C695 ,C686_=_C696 ,C686_=_C697 ,C686_=_C698 ,C686_=_C699 ,\nC686_=_C1788 ,C687_=_C688 ,C687_=_C689 ,C687_=_C691 ,C687_=_C692 ,C687_=_C693 ,\nC687_=_C694 ,C687_=_C695 ,C687_=_C696 ,C687_=_C697 ,C687_=_C698 ,C687_=_C699 ,\nC687_=_C1190 ,C687_=_C1861 ,C687_=_C1870 ,C687_=_C1873 ,C687_=_C1876 ,C688_=_C689 ,\nC688_=_C691 ,C688_=_C692 ,C688_=_C693 ,C688_=_C694 ,C688_=_C695 ,C688_=_C696 ,\nC688_=_C697 ,C688_=_C698 ,C688_=_C699 ,C688_=_C2028 ,C689_=_C691 ,C689_=_C692 ,\nC689_=_C693 ,C689_=_C694 ,C689_=_C695 ,C689_=_C696 ,C689_=_C697 ,C689_=_C698 ,\nC689_=_C699 ,C689_=_C993 ,C689_=_C1191 ,C689_=_C2101 ,C689_=_C2111 ,C689_=_C2115 ,\nC689_=_C2116 ,C691_=_C692 ,C691_=_C693 ,C691_=_C694 ,C691_=_C695 ,C691_=_C696 ,\nC691_=_C697 ,C691_=_C698 ,C691_=_C699 ,C691_=_C2748 ,C692_=_C693 ,C692_=_C694 ,\nC692_=_C695 ,C692_=_C696 ,C692_=_C697 ,C692_=_C698 ,C692_=_C699 ,C692_=_C2793 ,\nC692_=_C2798 ,C693_=_C694 ,C693_=_C695 ,C693_=_C696 ,C693_=_C697 ,C693_=_C698 ,\nC693_=_C699 ,C693_=_C1661 ,C693_=_C2819 ,C693_=_C2827 ,C694_=_C695 ,C694_=_C696 ,\nC694_=_C697 ,C694_=_C698 ,C694_=_C699 ,C694_=_C2998 ,C695_=_C696 ,C695_=_C697 ,\nC695_=_C698 ,C695_=_C699 ,C695_=_C999 ,C695_=_C3253 ,C696_=_C697 ,C696_=_C698 ,\nC696_=_C699 ,C696_=_C2562 ,C696_=_C3195 ,C696_=_C3382 ,C696_=_C3383 ,C696_=_C3386 ,\nC697_=_C698 ,C697_=_C699 ,C697_=_C1197 ,C697_=_C2565 ,C697_=_C3705 ,C697_=_C3706 ,\nC697_=_C3709 ,C697_=_C3710 ,C698_=_C699 ,C698_=_C3801 ,C699_=_C1199 ,C699_=_C2566 ,\nC699_=_C3895 ,C699_=_C3901 ,C699_=_C3904 ,C727_=_C1112 ,C727_=_C1348 ,C727_=_C1386 ,\nC727_=_C1499 ,C727_=_C1557 ,C727_=_C1630 ,C727_=_C2358 ,C727_=_C2748 ,C727_=_C2793 ,\nC727_=_C2827 ,C727_=_C3705 ,C727_=_C3781 ,C727_=_C3801 ,C758_=_C775 ,C758_=_C1187 ,\nC758_=_C1190 ,C758_=_C1191 ,C758_=_C1193 ,C758_=_C1194 ,C758_=_C1197 ,C758_=_C1198 ,\nC758_=_C1199 ,C758_=_C1201 ,C758_=_C1203 ,C758_=_C1206 ,C758_=_C1207 ,C775_=_C945 ,\nC775_=_C1349 ,C775_=_C1788 ,C775_=_C1870 ,C775_=_C2028 ,C775_=_C2111 ,C775_=_C2998 ,\nC775_=_C3014 ,C775_=_C3253 ,C775_=_C3382 ,C775_=_C3706 ,C775_=_C3895 ,C775_=_C3950 ,\nC783_=_C797 ,C783_=_C1063 ,C783_=_C1065 ,C783_=_C1068 ,C783_=_C1070 ,C783_=_C1073 ,\nC783_=_C1074 ,C783_=_C1075 ,C783_=_C1076 ,C783_=_C1077 ,C783_=_C1078 ,C783_=_C1080 ,\nC783_=_C1081 ,C783_=_C1082 ,C783_=_C1083 ,C783_=_C1084 ,C783_=_C1087 ,C783_=_C1088 ,\nC797_=_C1678 ,C797_=_C1700 ,C797_=_C1827 ,C797_=_C1963 ,C797_=_C2143 ,C797_=_C2800 ,\nC797_=_C2851 ,C797_=_C2959 ,C797_=_C3414 ,C797_=_C3415 ,C797_=_C3416 ,C797_=_C3418 ,\nC797_=_C3419 ,C797_=_C3420 ,C797_=_C3421 ,C797_=_C3422 ,C851_=_C852 ,C851_=_C1542 ,\nC851_=_C1579 ,C851_=_C2154 ,C851_=_C2295 ,C851_=_C2308 ,C851_=_C2522 ,C851_=_C2815 ,\nC851_=_C2918 ,C851_=_C3431 ,C851_=_C3573 ,C851_=_C3844 ,C851_=_C3961 ,C851_=_C4056 ,\nC851_=_C4093 ,C851_=_C4094 ,C852_=_C1037 ,C852_=_C1392 ,C852_=_C1873 ,C852_=_C2115 ,\nC852_=_C2537 ,C852_=_C2798 ,C852_=_C2955 ,C852_=_C3094 ,C852_=_C3297 ,C852_=_C3709 ,\nC852_=_C3891 ,C852_=_C3901 ,C852_=_C4013 ,C852_=_C4029 ,C852_=_C4043 ,C852_=_C4062 ,\nC852_=_C4075 ,C852_=_C4100 ,C856_=_C865 ,C856_=_C1098 ,C856_=_C1448 ,C856_=_C1692 ,\nC856_=_C1921 ,C856_=_C2179 ,C856_=_C2180 ,C856_=_C2181 ,C856_=_C2182 ,C856_=_C2183 ,\nC856_=_C2184 ,C856_=_C2185 ,C856_=_C2187 ,C856_=_C2188 ,C856_=_C2189 ,C856_=_C2190 ,\nC856_=_C2191 ,C856_=_C2192 ,C865_=_C942 ,C865_=_C1106 ,C865_=_C1455 ,C865_=_C1928 ,\nC865_=_C2301 ,C865_=_C2775 ,C865_=_C3054 ,C865_=_C3149 ,C865_=_C3446 ,C865_=_C3493 ,\nC865_=_C3494 ,C865_=_C3495 ,C883_=_C904 ,C883_=_C1096 ,C883_=_C1115 ,C883_=_C1374 ,\nC883_=_C1545 ,C883_=_C1584 ,C883_=_C1585 ,C883_=_C1586 ,C883_=_C1588 ,C883_=_C1589 ,\nC883_=_C1590 ,C883_=_C1593 ,C883_=_C1594 ,C883_=_C1596 ,C883_=_C1597 ,C883_=_C1599 ,\nC904_=_C1062 ,C904_=_C1328 ,C904_=_C1687 ,C904_=_C1876 ,C904_=_C2116 ,C904_=_C2309 ,\nC904_=_C3019 ,C904_=_C3515 ,C904_=_C3681 ,C904_=_C3710 ,C904_=_C3904 ,C904_=_C3964 ,\nC904_=_C4018 ,C904_=_C4104 ,C942_=_C945 ,C942_=_C1106 ,C942_=_C1455 ,C942_=_C1928 ,\nC942_=_C2301 ,C942_=_C2775 ,C942_=_C3054 ,C942_=_C3149 ,C942_=_C3446 ,C942_=_C3493 ,\nC942_=_C3494 ,C942_=_C3495 ,C945_=_C1349 ,C945_=_C1788 ,C945_=_C1870 ,C945_=_C2028 ,\nC945_=_C2111 ,C945_=_C2998 ,C945_=_C3014 ,C945_=_C3253 ,C945_=_C3382 ,C945_=_C3706 ,\nC945_=_C3895 ,C945_=_C3950 ,C948_=_C1484 ,C948_=_C1637 ,C948_=_C1638 ,C948_=_C1639 ,\nC948_=_C1640 ,C948_=_C1641 ,C948_=_C1642 ,C948_=_C1643 ,C948_=_C1644 ,C948_=_C1645 ,\nC948_=_C1646 ,C948_=_C1647 ,C948_=_C1649 ,C948_=_C1650 ,C948_=_C1652 ,C948_=_C1653 ,\nC948_=_C1655 ,C948_=_C1656 ,C973_=_C1093 ,C973_=_C1256 ,C973_=_C1444 ,C973_=_C1467 ,\nC973_=_C1469 ,C973_=_C1471 ,C973_=_C1472 ,C973_=_C1473 ,C973_=_C1475 ,C973_=_C1476 ,\nC973_=_C1477 ,C973_=_C1479 ,C973_=_C1480 ,C973_=_C1482 ,C973_=_C1483 ,C991_=_C992 ,\nC991_=_C993 ,C991_=_C994 ,C991_=_C995 ,C991_=_C996 ,C991_=_C998 ,C991_=_C999 ,\nC991_=_C1002 ,C991_=_C1003 ,C991_=_C1004 ,C991_=_C1005 ,C991_=_C1007 ,C991_=_C1010 ,\nC991_=_C2001 ,C991_=_C2055 ,C992_=_C993 ,C992_=_C994 ,C992_=_C995 ,C992_=_C996 ,\nC992_=_C998 ,C992_=_C999 ,C992_=_C1002 ,C992_=_C1003 ,C992_=_C1004 ,C992_=_C1005 ,\nC992_=_C1007 ,C992_=_C1010 ,C993_=_C994 ,C993_=_C995 ,C993_=_C996 ,C993_=_C998 ,\nC993_=_C999 ,C993_=_C1002 ,C993_=_C1003 ,C993_=_C1004 ,C993_=_C1005 ,C993_=_C1007 ,\nC993_=_C1010 ,C993_=_C1191 ,C993_=_C2101 ,C993_=_C2111 ,C993_=_C2115 ,C993_=_C2116 ,\nC994_=_C995 ,C994_=_C996 ,C994_=_C998 ,C994_=_C999 ,C994_=_C1002 ,C994_=_C1003 ,\nC994_=_C1004 ,C994_=_C1005 ,C994_=_C1007 ,C994_=_C1010 ,C995_=_C996 ,C995_=_C998 ,\nC995_=_C999 ,C995_=_C1002 ,C995_=_C1003 ,C995_=_C1004 ,C995_=_C1005 ,C995_=_C1007 ,\nC995_=_C1010 ,C995_=_C1589 ,C996_=_C998 ,C996_=_C999 ,C996_=_C1002 ,C996_=_C1003 ,\nC996_=_C1004 ,C996_=_C1005 ,C996_=_C1007 ,C996_=_C1010 ,C996_=_C3014 ,C996_=_C3016 ,\nC996_=_C3019 ,C998_=_C999 ,C998_=_C1002 ,C998_=_C1003 ,C998_=_C1004 ,C998_=_C1005 ,\nC998_=_C1007 ,C998_=_C1010 ,C998_=_C2559 ,C998_=_C3191 ,C998_=_C3230 ,C999_=_C1002 ,\nC999_=_C1003 ,C999_=_C1004 ,C999_=_C1005 ,C999_=_C1007 ,C999_=_C1010 ,C999_=_C3253 ,\nC1002_=_C1003 ,C1002_=_C1004 ,C1002_=_C1005 ,C1002_=_C1007 ,C1002_=_C1010 ,C1002_=_C2563 ,\nC1002_=_C3197 ,C1002_=_C3446 ,C1002_=_C3447 ,C1003_=_C1004 ,C1003_=_C1005 ,C1003_=_C1007 ,\nC1003_=_C1010 ,C1004_=_C1005 ,C1004_=_C1007 ,C1004_=_C1010 ,C1004_=_C1666 ,C1004_=_C2014 ,\nC1004_=_C3198 ,C1004_=_C3301 ,C1004_=_C3414 ,C1004_=_C3468 ,C1005_=_C1007 ,C1005_=_C1010 ,\nC1005_=_C3415 ,C1007_=_C1010 ,C1007_=_C1669 ,C1007_=_C2017 ,C1007_=_C3200 ,C1007_=_C3304 ,\nC1007_=_C3420 ,C1007_=_C4001 ,C1010_=_C3950 ,C1010_=_C4007 ,C1010_=_C4104 ,C1037_=_C1392 ,\nC1037_=_C1873 ,C1037_=_C2115 ,C1037_=_C2537 ,C1037_=_C2798 ,C1037_=_C2955 ,C1037_=_C3094 ,\nC1037_=_C3297 ,C1037_=_C3709 ,C1037_=_C3891 ,C1037_=_C3901 ,C1037_=_C4013 ,C1037_=_C4029 ,\nC1037_=_C4043 ,C1037_=_C4062 ,C1037_=_C4075 ,C1037_=_C4100 ,C1039_=_C1062 ,C1039_=_C1094 ,\nC1039_=_C1234 ,C1039_=_C1445 ,C1039_=_C1505 ,C1039_=_C1506 ,C1039_=_C1507 ,C1039_=_C1508 ,\nC1039_=_C1510 ,C1039_=_C1511 ,C1039_=_C1513 ,C1039_=_C1514 ,C1039_=_C1515 ,C1039_=_C1516 ,\nC1039_=_C1518 ,C1039_=_C1519 ,C1039_=_C1520 ,C1039_=_C1521 ,C1039_=_C1522 ,C1062_=_C1328 ,\nC1062_=_C1687 ,C1062_=_C1876 ,C1062_=_C2116 ,C1062_=_C2309 ,C1062_=_C3019 ,C1062_=_C3515 ,\nC1062_=_C3681 ,C1062_=_C3710 ,C1062_=_C3904 ,C1062_=_C3964 ,C1062_=_C4018 ,C1062_=_C4104 ,\nC1063_=_C1065 ,C1063_=_C1068 ,C1063_=_C1070 ,C1063_=_C1073 ,C1063_=_C1074 ,C1063_=_C1075 ,\nC1063_=_C1076 ,C1063_=_C1077 ,C1063_=_C1078 ,C1063_=_C1080 ,C1063_=_C1081 ,C1063_=_C1082 ,\nC1063_=_C1083 ,C1063_=_C1084 ,C1063_=_C1087 ,C1063_=_C1088 ,C1063_=_C1089 ,C1063_=_C1090 ,\nC1063_=_C1093 ,C1063_=_C1094 ,C1063_=_C1096 ,C1063_=_C1098 ,C1063_=_C1101 ,C1063_=_C1106 ,\nC1063_=_C1112 ,C1065_=_C1068 ,C1065_=_C1070 ,C1065_=_C1073 ,C1065_=_C1074 ,C1065_=_C1075 ,\nC1065_=_C1076 ,C1065_=_C1077 ,C1065_=_C1078 ,C1065_=_C1080 ,C1065_=_C1081 ,C1065_=_C1082 ,\nC1065_=_C1083 ,C1065_=_C1084 ,C1065_=_C1087 ,C1065_=_C1088 ,C1065_=_C1145 ,C1065_=_C1374 ,\nC1065_=_C1386 ,C1065_=_C1392 ,C1068_=_C1070 ,C1068_=_C1073 ,C1068_=_C1074 ,C1068_=_C1075 ,\nC1068_=_C1076 ,C1068_=_C1077 ,C1068_=_C1078 ,C1068_=_C1080 ,C1068_=_C1081 ,C1068_=_C1082 ,\nC1068_=_C1083 ,C1068_=_C1084 ,C1068_=_C1087 ,C1068_=_C1088 ,C1068_=_C1148 ,C1068_=_C1545 ,\nC1068_=_C1557 ,C1070_=_C1073 ,C1070_=_C1074 ,C1070_=_C1075 ,C1070_=_C1076 ,C1070_=_C1077 ,\nC1070_=_C1078 ,C1070_=_C1080 ,C1070_=_C1081 ,C1070_=_C1082 ,C1070_=_C1083 ,C1070_=_C1084 ,\nC1070_=_C1087 ,C1070_=_C1088 ,C1070_=_C1150 ,C1070_=_C1396 ,C1070_=_C1584 ,C1070_=_C1623 ,\nC1070_=_C1630 ,C1073_=_C1074 ,C1073_=_C1075 ,C1073_=_C1076 ,C1073_=_C1077 ,C1073_=_C1078 ,\nC1073_=_C1080 ,C1073_=_C1081 ,C1073_=_C1082 ,C1073_=_C1083 ,C1073_=_C1084 ,C1073_=_C1087 ,\nC1073_=_C1088 ,C1073_=_C1921 ,C1073_=_C1928 ,C1074_=_C1075 ,C1074_=_C1076 ,C1074_=_C1077 ,\nC1074_=_C1078 ,C1074_=_C1080 ,C1074_=_C1081 ,C1074_=_C1082 ,C1074_=_C1083 ,C1074_=_C1084 ,\nC1074_=_C1087 ,C1074_=_C1088 ,C1074_=_C1399</w:t>
      </w:r>
    </w:p>
    <w:p>
      <w:pPr>
        <w:pStyle w:val="PreformattedText"/>
        <w:bidi w:val="0"/>
        <w:spacing w:before="0" w:after="0"/>
        <w:jc w:val="left"/>
        <w:rPr/>
      </w:pPr>
      <w:r>
        <w:rPr/>
        <w:t xml:space="preserve"> </w:t>
      </w:r>
      <w:r>
        <w:rPr/>
        <w:t>,C1074_=_C1467 ,C1074_=_C1640 ,C1074_=_C1658 ,\nC1074_=_C2123 ,C1074_=_C2132 ,C1075_=_C1076 ,C1075_=_C1077 ,C1075_=_C1078 ,C1075_=_C1080 ,\nC1075_=_C1081 ,C1075_=_C1082 ,C1075_=_C1083 ,C1075_=_C1084 ,C1075_=_C1087 ,C1075_=_C1088 ,\nC1075_=_C2315 ,C1076_=_C1077 ,C1076_=_C1078 ,C1076_=_C1080 ,C1076_=_C1081 ,C1076_=_C1082 ,\nC1076_=_C1083 ,C1076_=_C1084 ,C1076_=_C1087 ,C1076_=_C1088 ,C1076_=_C1151 ,C1076_=_C1586 ,\nC1076_=_C2358 ,C1077_=_C1078 ,C1077_=_C1080 ,C1077_=_C1081 ,C1077_=_C1082 ,C1077_=_C1083 ,\nC1077_=_C1084 ,C1077_=_C1087 ,C1077_=_C1088 ,C1077_=_C1401 ,C1077_=_C1469 ,C1077_=_C1641 ,\nC1077_=_C1659 ,C1077_=_C2457 ,C1077_=_C2468 ,C1078_=_C1080 ,C1078_=_C1081 ,C1078_=_C1082 ,\nC1078_=_C1083 ,C1078_=_C1084 ,C1078_=_C1087 ,C1078_=_C1088 ,C1078_=_C1647 ,C1078_=_C3278 ,\nC1078_=_C3280 ,C1080_=_C1081 ,C1080_=_C1082 ,C1080_=_C1083 ,C1080_=_C1084 ,C1080_=_C1087 ,\nC1080_=_C1088 ,C1080_=_C2560 ,C1080_=_C3193 ,C1080_=_C3344 ,C1081_=_C1082 ,C1081_=_C1083 ,\nC1081_=_C1084 ,C1081_=_C1087 ,C1081_=_C1088 ,C1081_=_C1408 ,C1081_=_C1477 ,C1081_=_C1649 ,\nC1081_=_C1665 ,C1081_=_C3300 ,C1081_=_C3441 ,C1082_=_C1083 ,C1082_=_C1084 ,C1082_=_C1087 ,\nC1082_=_C1088 ,C1082_=_C3530 ,C1083_=_C1084 ,C1083_=_C1087 ,C1083_=_C1088 ,C1083_=_C1158 ,\nC1083_=_C1594 ,C1083_=_C3781 ,C1083_=_C3782 ,C1084_=_C1087 ,C1084_=_C1088 ,C1087_=_C1088 ,\nC1088_=_C1207 ,C1089_=_C1090 ,C1089_=_C1093 ,C1089_=_C1094 ,C1089_=_C1096 ,C1089_=_C1098 ,\nC1089_=_C1101 ,C1089_=_C1106 ,C1089_=_C1112 ,C1089_=_C1144 ,C1089_=_C1145 ,C1089_=_C1147 ,\nC1089_=_C1148 ,C1089_=_C1150 ,C1089_=_C1151 ,C1089_=_C1153 ,C1089_=_C1154 ,C1089_=_C1155 ,\nC1089_=_C1158 ,C1089_=_C1159 ,C1089_=_C1161 ,C1090_=_C1093 ,C1090_=_C1094 ,C1090_=_C1096 ,\nC1090_=_C1098 ,C1090_=_C1101 ,C1090_=_C1106 ,C1090_=_C1112 ,C1090_=_C1166 ,C1090_=_C1173 ,\nC1090_=_C1174 ,C1090_=_C1175 ,C1090_=_C1176 ,C1090_=_C1180 ,C1090_=_C1182 ,C1090_=_C1183 ,\nC1090_=_C1185 ,C1093_=_C1094 ,C1093_=_C1096 ,C1093_=_C1098 ,C1093_=_C1101 ,C1093_=_C1106 ,\nC1093_=_C1112 ,C1093_=_C1256 ,C1093_=_C1444 ,C1093_=_C1467 ,C1093_=_C1469 ,C1093_=_C1471 ,\nC1093_=_C1472 ,C1093_=_C1473 ,C1093_=_C1475 ,C1093_=_C1476 ,C1093_=_C1477 ,C1093_=_C1479 ,\nC1093_=_C1480 ,C1093_=_C1482 ,C1093_=_C1483 ,C1094_=_C1096 ,C1094_=_C1098 ,C1094_=_C1101 ,\nC1094_=_C1106 ,C1094_=_C1112 ,C1094_=_C1234 ,C1094_=_C1445 ,C1094_=_C1505 ,C1094_=_C1506 ,\nC1094_=_C1507 ,C1094_=_C1508 ,C1094_=_C1510 ,C1094_=_C1511 ,C1094_=_C1513 ,C1094_=_C1514 ,\nC1094_=_C1515 ,C1094_=_C1516 ,C1094_=_C1518 ,C1094_=_C1519 ,C1094_=_C1520 ,C1094_=_C1521 ,\nC1094_=_C1522 ,C1096_=_C1098 ,C1096_=_C1101 ,C1096_=_C1106 ,C1096_=_C1112 ,C1096_=_C1115 ,\nC1096_=_C1374 ,C1096_=_C1545 ,C1096_=_C1584 ,C1096_=_C1585 ,C1096_=_C1586 ,C1096_=_C1588 ,\nC1096_=_C1589 ,C1096_=_C1590 ,C1096_=_C1593 ,C1096_=_C1594 ,C1096_=_C1596 ,C1096_=_C1597 ,\nC1096_=_C1599 ,C1098_=_C1101 ,C1098_=_C1106 ,C1098_=_C1112 ,C1098_=_C1448 ,C1098_=_C1692 ,\nC1098_=_C1921 ,C1098_=_C2179 ,C1098_=_C2180 ,C1098_=_C2181 ,C1098_=_C2182 ,C1098_=_C2183 ,\nC1098_=_C2184 ,C1098_=_C2185 ,C1098_=_C2187 ,C1098_=_C2188 ,C1098_=_C2189 ,C1098_=_C2190 ,\nC1098_=_C2191 ,C1098_=_C2192 ,C1101_=_C1106 ,C1101_=_C1112 ,C1101_=_C1450 ,C1101_=_C1623 ,\nC1101_=_C1694 ,C1101_=_C1819 ,C1101_=_C2137 ,C1101_=_C2368 ,C1101_=_C2619 ,C1101_=_C2687 ,\nC1101_=_C2688 ,C1101_=_C2689 ,C1101_=_C2692 ,C1101_=_C2693 ,C1101_=_C2695 ,C1101_=_C2696 ,\nC1101_=_C2697 ,C1101_=_C2698 ,C1101_=_C2699 ,C1106_=_C1112 ,C1106_=_C1455 ,C1106_=_C1928 ,\nC1106_=_C2301 ,C1106_=_C2775 ,C1106_=_C3054 ,C1106_=_C3149 ,C1106_=_C3446 ,C1106_=_C3493 ,\nC1106_=_C3494 ,C1106_=_C3495 ,C1112_=_C1348 ,C1112_=_C1386 ,C1112_=_C1499 ,C1112_=_C1557 ,\nC1112_=_C1630 ,C1112_=_C2358 ,C1112_=_C2748 ,C1112_=_C2793 ,C1112_=_C2827 ,C1112_=_C3705 ,\nC1112_=_C3781 ,C1112_=_C3801 ,C1115_=_C1374 ,C1115_=_C1545 ,C1115_=_C1584 ,C1115_=_C1585 ,\nC1115_=_C1586 ,C1115_=_C1588 ,C1115_=_C1589 ,C1115_=_C1590 ,C1115_=_C1593 ,C1115_=_C1594 ,\nC1115_=_C1596 ,C1115_=_C1597 ,C1115_=_C1599 ,C1144_=_C1145 ,C1144_=_C1147 ,C1144_=_C1148 ,\nC1144_=_C1150 ,C1144_=_C1151 ,C1144_=_C1153 ,C1144_=_C1154 ,C1144_=_C1155 ,C1144_=_C1158 ,\nC1144_=_C1159 ,C1144_=_C1161 ,C1144_=_C1293 ,C1144_=_C1305 ,C1145_=_C1147 ,C1145_=_C1148 ,\nC1145_=_C1150 ,C1145_=_C1151 ,C1145_=_C1153 ,C1145_=_C1154 ,C1145_=_C1155 ,C1145_=_C1158 ,\nC1145_=_C1159 ,C1145_=_C1161 ,C1145_=_C1374 ,C1145_=_C1386 ,C1145_=_C1392 ,C1147_=_C1148 ,\nC1147_=_C1150 ,C1147_=_C1151 ,C1147_=_C1153 ,C1147_=_C1154 ,C1147_=_C1155 ,C1147_=_C1158 ,\nC1147_=_C1159 ,C1147_=_C1161 ,C1147_=_C1484 ,C1147_=_C1494 ,C1147_=_C1499 ,C1147_=_C1501 ,\nC1147_=_C1502 ,C1147_=_C1503 ,C1148_=_C1150 ,C1148_=_C1151 ,C1148_=_C1153 ,C1148_=_C1154 ,\nC1148_=_C1155 ,C1148_=_C1158 ,C1148_=_C1159 ,C1148_=_C1161 ,C1148_=_C1545 ,C1148_=_C1557 ,\nC1150_=_C1151 ,C1150_=_C1153 ,C1150_=_C1154 ,C1150_=_C1155 ,C1150_=_C1158 ,C1150_=_C1159 ,\nC1150_=_C1161 ,C1150_=_C1396 ,C1150_=_C1584 ,C1150_=_C1623 ,C1150_=_C1630 ,C1151_=_C1153 ,\nC1151_=_C1154 ,C1151_=_C1155 ,C1151_=_C1158 ,C1151_=_C1159 ,C1151_=_C1161 ,C1151_=_C1586 ,\nC1151_=_C2358 ,C1153_=_C1154 ,C1153_=_C1155 ,C1153_=_C1158 ,C1153_=_C1159 ,C1153_=_C1161 ,\nC1153_=_C2674 ,C1153_=_C2683 ,C1154_=_C1155 ,C1154_=_C1158 ,C1154_=_C1159 ,C1154_=_C1161 ,\nC1154_=_C3133 ,C1154_=_C3141 ,C1154_=_C3146 ,C1155_=_C1158 ,C1155_=_C1159 ,C1155_=_C1161 ,\nC1155_=_C1516 ,C1155_=_C3184 ,C1155_=_C3189 ,C1158_=_C1159 ,C1158_=_C1161 ,C1158_=_C1594 ,\nC1158_=_C3781 ,C1158_=_C3782 ,C1159_=_C1161 ,C1159_=_C3359 ,C1159_=_C3853 ,C1161_=_C3361 ,\nC1161_=_C3977 ,C1166_=_C1173 ,C1166_=_C1174 ,C1166_=_C1175 ,C1166_=_C1176 ,C1166_=_C1180 ,\nC1166_=_C1182 ,C1166_=_C1183 ,C1166_=_C1185 ,C1166_=_C1444 ,C1166_=_C1445 ,C1166_=_C1448 ,\nC1166_=_C1450 ,C1166_=_C1455 ,C1173_=_C1174 ,C1173_=_C1175 ,C1173_=_C1176 ,C1173_=_C1180 ,\nC1173_=_C1182 ,C1173_=_C1183 ,C1173_=_C1185 ,C1173_=_C1471 ,C1173_=_C1513 ,C1173_=_C2179 ,\nC1173_=_C2687 ,C1173_=_C2775 ,C1174_=_C1175 ,C1174_=_C1176 ,C1174_=_C1180 ,C1174_=_C1182 ,\nC1174_=_C1183 ,C1174_=_C1185 ,C1174_=_C2008 ,C1174_=_C2951 ,C1174_=_C2955 ,C1175_=_C1176 ,\nC1175_=_C1180 ,C1175_=_C1182 ,C1175_=_C1183 ,C1175_=_C1185 ,C1175_=_C1473 ,C1175_=_C3094 ,\nC1176_=_C1180 ,C1176_=_C1182 ,C1176_=_C1183 ,C1176_=_C1185 ,C1176_=_C3297 ,C1180_=_C1182 ,\nC1180_=_C1183 ,C1180_=_C1185 ,C1180_=_C3891 ,C1182_=_C1183 ,C1182_=_C1185 ,C1182_=_C4013 ,\nC1183_=_C1185 ,C1183_=_C4029 ,C1185_=_C1655 ,C1185_=_C4006 ,C1185_=_C4089 ,C1185_=_C4100 ,\nC1187_=_C1190 ,C1187_=_C1191 ,C1187_=_C1193 ,C1187_=_C1194 ,C1187_=_C1197 ,C1187_=_C1198 ,\nC1187_=_C1199 ,C1187_=_C1201 ,C1187_=_C1203 ,C1187_=_C1206 ,C1187_=_C1207 ,C1187_=_C1328 ,\nC1190_=_C1191 ,C1190_=_C1193 ,C1190_=_C1194 ,C1190_=_C1197 ,C1190_=_C1198 ,C1190_=_C1199 ,\nC1190_=_C1201 ,C1190_=_C1203 ,C1190_=_C1206 ,C1190_=_C1207 ,C1190_=_C1861 ,C1190_=_C1870 ,\nC1190_=_C1873 ,C1190_=_C1876 ,C1191_=_C1193 ,C1191_=_C1194 ,C1191_=_C1197 ,C1191_=_C1198 ,\nC1191_=_C1199 ,C1191_=_C1201 ,C1191_=_C1203 ,C1191_=_C1206 ,C1191_=_C1207 ,C1191_=_C2101 ,\nC1191_=_C2111 ,C1191_=_C2115 ,C1191_=_C2116 ,C1193_=_C1194 ,C1193_=_C1197 ,C1193_=_C1198 ,\nC1193_=_C1199 ,C1193_=_C1201 ,C1193_=_C1203 ,C1193_=_C1206 ,C1193_=_C1207 ,C1194_=_C1197 ,\nC1194_=_C1198 ,C1194_=_C1199 ,C1194_=_C1201 ,C1194_=_C1203 ,C1194_=_C1206 ,C1194_=_C1207 ,\nC1197_=_C1198 ,C1197_=_C1199 ,C1197_=_C1201 ,C1197_=_C1203 ,C1197_=_C1206 ,C1197_=_C1207 ,\nC1197_=_C2565 ,C1197_=_C3705 ,C1197_=_C3706 ,C1197_=_C3709 ,C1197_=_C3710 ,C1198_=_C1199 ,\nC1198_=_C1201 ,C1198_=_C1203 ,C1198_=_C1206 ,C1198_=_C1207 ,C1199_=_C1201 ,C1199_=_C1203 ,\nC1199_=_C1206 ,C1199_=_C1207 ,C1199_=_C2566 ,C1199_=_C3895 ,C1199_=_C3901 ,C1199_=_C3904 ,\nC1201_=_C1203 ,C1201_=_C1206 ,C1201_=_C1207 ,C1203_=_C1206 ,C1203_=_C1207 ,C1206_=_C1207 ,\nC1212_=_C1228 ,C1212_=_C1259 ,C1212_=_C1813 ,C1212_=_C2001 ,C1212_=_C2002 ,C1212_=_C2003 ,\nC1212_=_C2004 ,C1212_=_C2005 ,C1212_=_C2006 ,C1212_=_C2007 ,C1212_=_C2008 ,C1212_=_C2011 ,\nC1212_=_C2012 ,C1212_=_C2014 ,C1212_=_C2015 ,C1212_=_C2016 ,C1212_=_C2017 ,C1212_=_C2019 ,\nC1228_=_C1305 ,C1228_=_C1503 ,C1228_=_C2055 ,C1228_=_C2251 ,C1228_=_C2683 ,C1228_=_C2716 ,\nC1228_=_C2894 ,C1228_=_C2951 ,C1228_=_C3146 ,C1228_=_C3189 ,C1228_=_C3394 ,C1228_=_C3468 ,\nC1228_=_C3608 ,C1228_=_C3853 ,C1228_=_C3977 ,C1228_=_C4001 ,C1228_=_C4095 ,C1234_=_C1445 ,\nC1234_=_C1505 ,C1234_=_C1506 ,C1234_=_C1507 ,C1234_=_C1508 ,C1234_=_C1510 ,C1234_=_C1511 ,\nC1234_=_C1513 ,C1234_=_C1514 ,C1234_=_C1515 ,C1234_=_C1516 ,C1234_=_C1518 ,C1234_=_C1519 ,\nC1234_=_C1520 ,C1234_=_C1521 ,C1234_=_C1522 ,C1256_=_C1259 ,C1256_=_C1267 ,C1256_=_C1444 ,\nC1256_=_C1467 ,C1256_=_C1469 ,C1256_=_C1471 ,C1256_=_C1472 ,C1256_=_C1473 ,C1256_=_C1475 ,\nC1256_=_C1476 ,C1256_=_C1477 ,C1256_=_C1479 ,C1256_=_C1480 ,C1256_=_C1482 ,C1256_=_C1483 ,\nC1259_=_C1267 ,C1259_=_C1813 ,C1259_=_C2001 ,C1259_=_C2002 ,C1259_=_C2003 ,C1259_=_C2004 ,\nC1259_=_C2005 ,C1259_=_C2006 ,C1259_=_C2007 ,C1259_=_C2008 ,C1259_=_C2011 ,C1259_=_C2012 ,\nC1259_=_C2014 ,C1259_=_C2015 ,C1259_=_C2016 ,C1259_=_C2017 ,C1259_=_C2019 ,C1267_=_C1725 ,\nC1267_=_C1825 ,C1267_=_C1843 ,C1267_=_C2196 ,C1267_=_C2262 ,C1267_=_C2426 ,C1267_=_C2759 ,\nC1267_=_C3111 ,C1267_=_C3191 ,C1267_=_C3193 ,C1267_=_C3194 ,C1267_=_C3195 ,C1267_=_C3197 ,\nC1267_=_C3198 ,C1267_=_C3199 ,C1267_=_C3200 ,C1293_=_C1305 ,C1293_=_C1430 ,C1293_=_C1494 ,\nC1293_=_C2315 ,C1293_=_C2543 ,C1293_=_C2674 ,C1293_=_C2899 ,C1293_=_C3133 ,C1293_=_C3184 ,\nC1293_=_C3356 ,C1293_=_C3358 ,C1293_=_C3359 ,C1293_=_C3361 ,C1293_=_C3362 ,C1293_=_C3363 ,\nC1305_=_C1503 ,C1305_=_C2055 ,C1305_=_C2251 ,C1305_=_C2683 ,C1305_=_C2716 ,C1305_=_C2894 ,\nC1305_=_C2951 ,C1305_=_C3146 ,C1305_=_C3189 ,C1305_=_C3394 ,C1305_=_C3468 ,C1305_=_C3608 ,\nC1305_=_C3853 ,C1305_=_C3977 ,C1305_=_C4001 ,C1305_=_C4095 ,C1328_=_C1687 ,C1328_=_C1876 ,\nC1328_=_C2116 ,C1328_=_C2309 ,C1328_=_C3019 ,C1328_=_C3515 ,C1328_=_C3681 ,C1328_=_C3710 ,\nC1328_=_C3904 ,C1328_=_C3964 ,C1328_=_C4018 ,C1328_=_C4104 ,C1348_=_C1349 ,C1348_=_C1386 ,\nC1348_=_C1499</w:t>
      </w:r>
    </w:p>
    <w:p>
      <w:pPr>
        <w:pStyle w:val="PreformattedText"/>
        <w:bidi w:val="0"/>
        <w:spacing w:before="0" w:after="0"/>
        <w:jc w:val="left"/>
        <w:rPr/>
      </w:pPr>
      <w:r>
        <w:rPr/>
        <w:t xml:space="preserve"> </w:t>
      </w:r>
      <w:r>
        <w:rPr/>
        <w:t>,C1348_=_C1557 ,C1348_=_C1630 ,C1348_=_C2358 ,C1348_=_C2748 ,C1348_=_C2793 ,\nC1348_=_C2827 ,C1348_=_C3705 ,C1348_=_C3781 ,C1348_=_C3801 ,C1349_=_C1788 ,C1349_=_C1870 ,\nC1349_=_C2028 ,C1349_=_C2111 ,C1349_=_C2998 ,C1349_=_C3014 ,C1349_=_C3253 ,C1349_=_C3382 ,\nC1349_=_C3706 ,C1349_=_C3895 ,C1349_=_C3950 ,C1374_=_C1386 ,C1374_=_C1392 ,C1374_=_C1545 ,\nC1374_=_C1584 ,C1374_=_C1585 ,C1374_=_C1586 ,C1374_=_C1588 ,C1374_=_C1589 ,C1374_=_C1590 ,\nC1374_=_C1593 ,C1374_=_C1594 ,C1374_=_C1596 ,C1374_=_C1597 ,C1374_=_C1599 ,C1386_=_C1392 ,\nC1386_=_C1499 ,C1386_=_C1557 ,C1386_=_C1630 ,C1386_=_C2358 ,C1386_=_C2748 ,C1386_=_C2793 ,\nC1386_=_C2827 ,C1386_=_C3705 ,C1386_=_C3781 ,C1386_=_C3801 ,C1392_=_C1873 ,C1392_=_C2115 ,\nC1392_=_C2537 ,C1392_=_C2798 ,C1392_=_C2955 ,C1392_=_C3094 ,C1392_=_C3297 ,C1392_=_C3709 ,\nC1392_=_C3891 ,C1392_=_C3901 ,C1392_=_C4013 ,C1392_=_C4029 ,C1392_=_C4043 ,C1392_=_C4062 ,\nC1392_=_C4075 ,C1392_=_C4100 ,C1396_=_C1399 ,C1396_=_C1400 ,C1396_=_C1401 ,C1396_=_C1403 ,\nC1396_=_C1405 ,C1396_=_C1408 ,C1396_=_C1409 ,C1396_=_C1411 ,C1396_=_C1413 ,C1396_=_C1414 ,\nC1396_=_C1415 ,C1396_=_C1584 ,C1396_=_C1623 ,C1396_=_C1630 ,C1399_=_C1400 ,C1399_=_C1401 ,\nC1399_=_C1403 ,C1399_=_C1405 ,C1399_=_C1408 ,C1399_=_C1409 ,C1399_=_C1411 ,C1399_=_C1413 ,\nC1399_=_C1414 ,C1399_=_C1415 ,C1399_=_C1467 ,C1399_=_C1640 ,C1399_=_C1658 ,C1399_=_C2123 ,\nC1399_=_C2132 ,C1400_=_C1401 ,C1400_=_C1403 ,C1400_=_C1405 ,C1400_=_C1408 ,C1400_=_C1409 ,\nC1400_=_C1411 ,C1400_=_C1413 ,C1400_=_C1414 ,C1400_=_C1415 ,C1400_=_C2368 ,C1401_=_C1403 ,\nC1401_=_C1405 ,C1401_=_C1408 ,C1401_=_C1409 ,C1401_=_C1411 ,C1401_=_C1413 ,C1401_=_C1414 ,\nC1401_=_C1415 ,C1401_=_C1469 ,C1401_=_C1641 ,C1401_=_C1659 ,C1401_=_C2457 ,C1401_=_C2468 ,\nC1403_=_C1405 ,C1403_=_C1408 ,C1403_=_C1409 ,C1403_=_C1411 ,C1403_=_C1413 ,C1403_=_C1414 ,\nC1403_=_C1415 ,C1403_=_C2619 ,C1405_=_C1408 ,C1405_=_C1409 ,C1405_=_C1411 ,C1405_=_C1413 ,\nC1405_=_C1414 ,C1405_=_C1415 ,C1405_=_C2688 ,C1408_=_C1409 ,C1408_=_C1411 ,C1408_=_C1413 ,\nC1408_=_C1414 ,C1408_=_C1415 ,C1408_=_C1477 ,C1408_=_C1649 ,C1408_=_C1665 ,C1408_=_C3300 ,\nC1408_=_C3441 ,C1409_=_C1411 ,C1409_=_C1413 ,C1409_=_C1414 ,C1409_=_C1415 ,C1409_=_C2693 ,\nC1411_=_C1413 ,C1411_=_C1414 ,C1411_=_C1415 ,C1411_=_C1668 ,C1411_=_C2696 ,C1411_=_C3303 ,\nC1413_=_C1414 ,C1413_=_C1415 ,C1413_=_C2697 ,C1414_=_C1415 ,C1414_=_C2698 ,C1415_=_C1596 ,\nC1415_=_C2699 ,C1430_=_C1494 ,C1430_=_C2315 ,C1430_=_C2543 ,C1430_=_C2674 ,C1430_=_C2899 ,\nC1430_=_C3133 ,C1430_=_C3184 ,C1430_=_C3356 ,C1430_=_C3358 ,C1430_=_C3359 ,C1430_=_C3361 ,\nC1430_=_C3362 ,C1430_=_C3363 ,C1444_=_C1445 ,C1444_=_C1448 ,C1444_=_C1450 ,C1444_=_C1455 ,\nC1444_=_C1467 ,C1444_=_C1469 ,C1444_=_C1471 ,C1444_=_C1472 ,C1444_=_C1473 ,C1444_=_C1475 ,\nC1444_=_C1476 ,C1444_=_C1477 ,C1444_=_C1479 ,C1444_=_C1480 ,C1444_=_C1482 ,C1444_=_C1483 ,\nC1445_=_C1448 ,C1445_=_C1450 ,C1445_=_C1455 ,C1445_=_C1505 ,C1445_=_C1506 ,C1445_=_C1507 ,\nC1445_=_C1508 ,C1445_=_C1510 ,C1445_=_C1511 ,C1445_=_C1513 ,C1445_=_C1514 ,C1445_=_C1515 ,\nC1445_=_C1516 ,C1445_=_C1518 ,C1445_=_C1519 ,C1445_=_C1520 ,C1445_=_C1521 ,C1445_=_C1522 ,\nC1448_=_C1450 ,C1448_=_C1455 ,C1448_=_C1692 ,C1448_=_C1921 ,C1448_=_C2179 ,C1448_=_C2180 ,\nC1448_=_C2181 ,C1448_=_C2182 ,C1448_=_C2183 ,C1448_=_C2184 ,C1448_=_C2185 ,C1448_=_C2187 ,\nC1448_=_C2188 ,C1448_=_C2189 ,C1448_=_C2190 ,C1448_=_C2191 ,C1448_=_C2192 ,C1450_=_C1455 ,\nC1450_=_C1623 ,C1450_=_C1694 ,C1450_=_C1819 ,C1450_=_C2137 ,C1450_=_C2368 ,C1450_=_C2619 ,\nC1450_=_C2687 ,C1450_=_C2688 ,C1450_=_C2689 ,C1450_=_C2692 ,C1450_=_C2693 ,C1450_=_C2695 ,\nC1450_=_C2696 ,C1450_=_C2697 ,C1450_=_C2698 ,C1450_=_C2699 ,C1455_=_C1928 ,C1455_=_C2301 ,\nC1455_=_C2775 ,C1455_=_C3054 ,C1455_=_C3149 ,C1455_=_C3446 ,C1455_=_C3493 ,C1455_=_C3494 ,\nC1455_=_C3495 ,C1467_=_C1469 ,C1467_=_C1471 ,C1467_=_C1472 ,C1467_=_C1473 ,C1467_=_C1475 ,\nC1467_=_C1476 ,C1467_=_C1477 ,C1467_=_C1479 ,C1467_=_C1480 ,C1467_=_C1482 ,C1467_=_C1483 ,\nC1467_=_C1640 ,C1467_=_C1658 ,C1467_=_C2123 ,C1467_=_C2132 ,C1469_=_C1471 ,C1469_=_C1472 ,\nC1469_=_C1473 ,C1469_=_C1475 ,C1469_=_C1476 ,C1469_=_C1477 ,C1469_=_C1479 ,C1469_=_C1480 ,\nC1469_=_C1482 ,C1469_=_C1483 ,C1469_=_C1641 ,C1469_=_C1659 ,C1469_=_C2457 ,C1469_=_C2468 ,\nC1471_=_C1472 ,C1471_=_C1473 ,C1471_=_C1475 ,C1471_=_C1476 ,C1471_=_C1477 ,C1471_=_C1479 ,\nC1471_=_C1480 ,C1471_=_C1482 ,C1471_=_C1483 ,C1471_=_C1513 ,C1471_=_C2179 ,C1471_=_C2687 ,\nC1471_=_C2775 ,C1472_=_C1473 ,C1472_=_C1475 ,C1472_=_C1476 ,C1472_=_C1477 ,C1472_=_C1479 ,\nC1472_=_C1480 ,C1472_=_C1482 ,C1472_=_C1483 ,C1472_=_C2851 ,C1473_=_C1475 ,C1473_=_C1476 ,\nC1473_=_C1477 ,C1473_=_C1479 ,C1473_=_C1480 ,C1473_=_C1482 ,C1473_=_C1483 ,C1473_=_C3094 ,\nC1475_=_C1476 ,C1475_=_C1477 ,C1475_=_C1479 ,C1475_=_C1480 ,C1475_=_C1482 ,C1475_=_C1483 ,\nC1476_=_C1477 ,C1476_=_C1479 ,C1476_=_C1480 ,C1476_=_C1482 ,C1476_=_C1483 ,C1477_=_C1479 ,\nC1477_=_C1480 ,C1477_=_C1482 ,C1477_=_C1483 ,C1477_=_C1649 ,C1477_=_C1665 ,C1477_=_C3300 ,\nC1477_=_C3441 ,C1479_=_C1480 ,C1479_=_C1482 ,C1479_=_C1483 ,C1479_=_C1520 ,C1480_=_C1482 ,\nC1480_=_C1483 ,C1480_=_C3422 ,C1482_=_C1483 ,C1484_=_C1494 ,C1484_=_C1499 ,C1484_=_C1501 ,\nC1484_=_C1502 ,C1484_=_C1503 ,C1484_=_C1637 ,C1484_=_C1638 ,C1484_=_C1639 ,C1484_=_C1640 ,\nC1484_=_C1641 ,C1484_=_C1642 ,C1484_=_C1643 ,C1484_=_C1644 ,C1484_=_C1645 ,C1484_=_C1646 ,\nC1484_=_C1647 ,C1484_=_C1649 ,C1484_=_C1650 ,C1484_=_C1652 ,C1484_=_C1653 ,C1484_=_C1655 ,\nC1484_=_C1656 ,C1494_=_C1499 ,C1494_=_C1501 ,C1494_=_C1502 ,C1494_=_C1503 ,C1494_=_C2315 ,\nC1494_=_C2543 ,C1494_=_C2674 ,C1494_=_C2899 ,C1494_=_C3133 ,C1494_=_C3184 ,C1494_=_C3356 ,\nC1494_=_C3358 ,C1494_=_C3359 ,C1494_=_C3361 ,C1494_=_C3362 ,C1494_=_C3363 ,C1499_=_C1501 ,\nC1499_=_C1502 ,C1499_=_C1503 ,C1499_=_C1557 ,C1499_=_C1630 ,C1499_=_C2358 ,C1499_=_C2748 ,\nC1499_=_C2793 ,C1499_=_C2827 ,C1499_=_C3705 ,C1499_=_C3781 ,C1499_=_C3801 ,C1501_=_C1502 ,\nC1501_=_C1503 ,C1501_=_C1915 ,C1501_=_C1949 ,C1501_=_C2487 ,C1501_=_C2664 ,C1501_=_C3016 ,\nC1501_=_C3141 ,C1501_=_C3278 ,C1501_=_C3383 ,C1501_=_C3408 ,C1501_=_C3480 ,C1501_=_C3782 ,\nC1501_=_C3836 ,C1501_=_C4003 ,C1501_=_C4004 ,C1501_=_C4006 ,C1501_=_C4007 ,C1502_=_C1503 ,\nC1502_=_C1736 ,C1502_=_C1853 ,C1502_=_C1952 ,C1502_=_C2132 ,C1502_=_C2276 ,C1502_=_C2468 ,\nC1502_=_C2668 ,C1502_=_C3128 ,C1502_=_C3230 ,C1502_=_C3280 ,C1502_=_C3344 ,C1502_=_C3386 ,\nC1502_=_C3441 ,C1502_=_C3447 ,C1502_=_C3485 ,C1502_=_C4089 ,C1503_=_C2055 ,C1503_=_C2251 ,\nC1503_=_C2683 ,C1503_=_C2716 ,C1503_=_C2894 ,C1503_=_C2951 ,C1503_=_C3146 ,C1503_=_C3189 ,\nC1503_=_C3394 ,C1503_=_C3468 ,C1503_=_C3608 ,C1503_=_C3853 ,C1503_=_C3977 ,C1503_=_C4001 ,\nC1503_=_C4095 ,C1505_=_C1506 ,C1505_=_C1507 ,C1505_=_C1508 ,C1505_=_C1510 ,C1505_=_C1511 ,\nC1505_=_C1513 ,C1505_=_C1514 ,C1505_=_C1515 ,C1505_=_C1516 ,C1505_=_C1518 ,C1505_=_C1519 ,\nC1505_=_C1520 ,C1505_=_C1521 ,C1505_=_C1522 ,C1505_=_C1542 ,C1506_=_C1507 ,C1506_=_C1508 ,\nC1506_=_C1510 ,C1506_=_C1511 ,C1506_=_C1513 ,C1506_=_C1514 ,C1506_=_C1515 ,C1506_=_C1516 ,\nC1506_=_C1518 ,C1506_=_C1519 ,C1506_=_C1520 ,C1506_=_C1521 ,C1506_=_C1522 ,C1507_=_C1508 ,\nC1507_=_C1510 ,C1507_=_C1511 ,C1507_=_C1513 ,C1507_=_C1514 ,C1507_=_C1515 ,C1507_=_C1516 ,\nC1507_=_C1518 ,C1507_=_C1519 ,C1507_=_C1520 ,C1507_=_C1521 ,C1507_=_C1522 ,C1507_=_C1638 ,\nC1507_=_C1949 ,C1507_=_C1952 ,C1508_=_C1510 ,C1508_=_C1511 ,C1508_=_C1513 ,C1508_=_C1514 ,\nC1508_=_C1515 ,C1508_=_C1516 ,C1508_=_C1518 ,C1508_=_C1519 ,C1508_=_C1520 ,C1508_=_C1521 ,\nC1508_=_C1522 ,C1508_=_C1989 ,C1510_=_C1511 ,C1510_=_C1513 ,C1510_=_C1514 ,C1510_=_C1515 ,\nC1510_=_C1516 ,C1510_=_C1518 ,C1510_=_C1519 ,C1510_=_C1520 ,C1510_=_C1521 ,C1510_=_C1522 ,\nC1511_=_C1513 ,C1511_=_C1514 ,C1511_=_C1515 ,C1511_=_C1516 ,C1511_=_C1518 ,C1511_=_C1519 ,\nC1511_=_C1520 ,C1511_=_C1521 ,C1511_=_C1522 ,C1511_=_C2509 ,C1511_=_C2522 ,C1513_=_C1514 ,\nC1513_=_C1515 ,C1513_=_C1516 ,C1513_=_C1518 ,C1513_=_C1519 ,C1513_=_C1520 ,C1513_=_C1521 ,\nC1513_=_C1522 ,C1513_=_C2179 ,C1513_=_C2687 ,C1513_=_C2775 ,C1514_=_C1515 ,C1514_=_C1516 ,\nC1514_=_C1518 ,C1514_=_C1519 ,C1514_=_C1520 ,C1514_=_C1521 ,C1514_=_C1522 ,C1515_=_C1516 ,\nC1515_=_C1518 ,C1515_=_C1519 ,C1515_=_C1520 ,C1515_=_C1521 ,C1515_=_C1522 ,C1515_=_C2181 ,\nC1516_=_C1518 ,C1516_=_C1519 ,C1516_=_C1520 ,C1516_=_C1521 ,C1516_=_C1522 ,C1516_=_C3184 ,\nC1516_=_C3189 ,C1518_=_C1519 ,C1518_=_C1520 ,C1518_=_C1521 ,C1518_=_C1522 ,C1518_=_C3358 ,\nC1519_=_C1520 ,C1519_=_C1521 ,C1519_=_C1522 ,C1519_=_C3836 ,C1520_=_C1521 ,C1520_=_C1522 ,\nC1521_=_C1522 ,C1522_=_C4094 ,C1542_=_C1579 ,C1542_=_C2154 ,C1542_=_C2295 ,C1542_=_C2308 ,\nC1542_=_C2522 ,C1542_=_C2815 ,C1542_=_C2918 ,C1542_=_C3431 ,C1542_=_C3573 ,C1542_=_C3844 ,\nC1542_=_C3961 ,C1542_=_C4056 ,C1542_=_C4093 ,C1542_=_C4094 ,C1545_=_C1557 ,C1545_=_C1584 ,\nC1545_=_C1585 ,C1545_=_C1586 ,C1545_=_C1588 ,C1545_=_C1589 ,C1545_=_C1590 ,C1545_=_C1593 ,\nC1545_=_C1594 ,C1545_=_C1596 ,C1545_=_C1597 ,C1545_=_C1599 ,C1557_=_C1630 ,C1557_=_C2358 ,\nC1557_=_C2748 ,C1557_=_C2793 ,C1557_=_C2827 ,C1557_=_C3705 ,C1557_=_C3781 ,C1557_=_C3801 ,\nC1579_=_C2154 ,C1579_=_C2295 ,C1579_=_C2308 ,C1579_=_C2522 ,C1579_=_C2815 ,C1579_=_C2918 ,\nC1579_=_C3431 ,C1579_=_C3573 ,C1579_=_C3844 ,C1579_=_C3961 ,C1579_=_C4056 ,C1579_=_C4093 ,\nC1579_=_C4094 ,C1584_=_C1585 ,C1584_=_C1586 ,C1584_=_C1588 ,C1584_=_C1589 ,C1584_=_C1590 ,\nC1584_=_C1593 ,C1584_=_C1594 ,C1584_=_C1596 ,C1584_=_C1597 ,C1584_=_C1599 ,C1584_=_C1623 ,\nC1584_=_C1630 ,C1585_=_C1586 ,C1585_=_C1588 ,C1585_=_C1589 ,C1585_=_C1590 ,C1585_=_C1593 ,\nC1585_=_C1594 ,C1585_=_C1596 ,C1585_=_C1597 ,C1585_=_C1599 ,C1586_=_C1588 ,C1586_=_C1589 ,\nC1586_=_C1590 ,C1586_=_C1593 ,C1586_=_C1594 ,C1586_=_C1596 ,C1586_=_C1597 ,C1586_=_C1599 ,\nC1586_=_C2358 ,C1588_=_C1589 ,C1588_=_C1590 ,C1588_=_C1593 ,C1588_=_C1594 ,C1588_=_C1596 ,\nC1588_=_C1597 ,C1588_=_C1599 ,C1588_=_C2006 ,C1588_=_C2759 ,C1589_=_C1590 ,C1589_=_C1593 ,\nC1589_=_C1594 ,C1589_=_C1596 ,C1589_=_C1597 ,C1589_=_C1599 ,C1590_=_C1593</w:t>
      </w:r>
    </w:p>
    <w:p>
      <w:pPr>
        <w:pStyle w:val="PreformattedText"/>
        <w:bidi w:val="0"/>
        <w:spacing w:before="0" w:after="0"/>
        <w:jc w:val="left"/>
        <w:rPr/>
      </w:pPr>
      <w:r>
        <w:rPr/>
        <w:t xml:space="preserve"> </w:t>
      </w:r>
      <w:r>
        <w:rPr/>
        <w:t>,C1590_=_C1594 ,\nC1590_=_C1596 ,C1590_=_C1597 ,C1590_=_C1599 ,C1593_=_C1594 ,C1593_=_C1596 ,C1593_=_C1597 ,\nC1593_=_C1599 ,C1594_=_C1596 ,C1594_=_C1597 ,C1594_=_C1599 ,C1594_=_C3781 ,C1594_=_C3782 ,\nC1596_=_C1597 ,C1596_=_C1599 ,C1596_=_C2699 ,C1597_=_C1599 ,C1597_=_C1653 ,C1623_=_C1630 ,\nC1623_=_C1694 ,C1623_=_C1819 ,C1623_=_C2137 ,C1623_=_C2368 ,C1623_=_C2619 ,C1623_=_C2687 ,\nC1623_=_C2688 ,C1623_=_C2689 ,C1623_=_C2692 ,C1623_=_C2693 ,C1623_=_C2695 ,C1623_=_C2696 ,\nC1623_=_C2697 ,C1623_=_C2698 ,C1623_=_C2699 ,C1630_=_C2358 ,C1630_=_C2748 ,C1630_=_C2793 ,\nC1630_=_C2827 ,C1630_=_C3705 ,C1630_=_C3781 ,C1630_=_C3801 ,C1637_=_C1638 ,C1637_=_C1639 ,\nC1637_=_C1640 ,C1637_=_C1641 ,C1637_=_C1642 ,C1637_=_C1643 ,C1637_=_C1644 ,C1637_=_C1645 ,\nC1637_=_C1646 ,C1637_=_C1647 ,C1637_=_C1649 ,C1637_=_C1650 ,C1637_=_C1652 ,C1637_=_C1653 ,\nC1637_=_C1655 ,C1637_=_C1656 ,C1637_=_C1813 ,C1637_=_C1819 ,C1637_=_C1825 ,C1637_=_C1827 ,\nC1637_=_C1829 ,C1638_=_C1639 ,C1638_=_C1640 ,C1638_=_C1641 ,C1638_=_C1642 ,C1638_=_C1643 ,\nC1638_=_C1644 ,C1638_=_C1645 ,C1638_=_C1646 ,C1638_=_C1647 ,C1638_=_C1649 ,C1638_=_C1650 ,\nC1638_=_C1652 ,C1638_=_C1653 ,C1638_=_C1655 ,C1638_=_C1656 ,C1638_=_C1949 ,C1638_=_C1952 ,\nC1639_=_C1640 ,C1639_=_C1641 ,C1639_=_C1642 ,C1639_=_C1643 ,C1639_=_C1644 ,C1639_=_C1645 ,\nC1639_=_C1646 ,C1639_=_C1647 ,C1639_=_C1649 ,C1639_=_C1650 ,C1639_=_C1652 ,C1639_=_C1653 ,\nC1639_=_C1655 ,C1639_=_C1656 ,C1640_=_C1641 ,C1640_=_C1642 ,C1640_=_C1643 ,C1640_=_C1644 ,\nC1640_=_C1645 ,C1640_=_C1646 ,C1640_=_C1647 ,C1640_=_C1649 ,C1640_=_C1650 ,C1640_=_C1652 ,\nC1640_=_C1653 ,C1640_=_C1655 ,C1640_=_C1656 ,C1640_=_C1658 ,C1640_=_C2123 ,C1640_=_C2132 ,\nC1641_=_C1642 ,C1641_=_C1643 ,C1641_=_C1644 ,C1641_=_C1645 ,C1641_=_C1646 ,C1641_=_C1647 ,\nC1641_=_C1649 ,C1641_=_C1650 ,C1641_=_C1652 ,C1641_=_C1653 ,C1641_=_C1655 ,C1641_=_C1656 ,\nC1641_=_C1659 ,C1641_=_C2457 ,C1641_=_C2468 ,C1642_=_C1643 ,C1642_=_C1644 ,C1642_=_C1645 ,\nC1642_=_C1646 ,C1642_=_C1647 ,C1642_=_C1649 ,C1642_=_C1650 ,C1642_=_C1652 ,C1642_=_C1653 ,\nC1642_=_C1655 ,C1642_=_C1656 ,C1643_=_C1644 ,C1643_=_C1645 ,C1643_=_C1646 ,C1643_=_C1647 ,\nC1643_=_C1649 ,C1643_=_C1650 ,C1643_=_C1652 ,C1643_=_C1653 ,C1643_=_C1655 ,C1643_=_C1656 ,\nC1643_=_C2664 ,C1643_=_C2668 ,C1644_=_C1645 ,C1644_=_C1646 ,C1644_=_C1647 ,C1644_=_C1649 ,\nC1644_=_C1650 ,C1644_=_C1652 ,C1644_=_C1653 ,C1644_=_C1655 ,C1644_=_C1656 ,C1645_=_C1646 ,\nC1645_=_C1647 ,C1645_=_C1649 ,C1645_=_C1650 ,C1645_=_C1652 ,C1645_=_C1653 ,C1645_=_C1655 ,\nC1645_=_C1656 ,C1645_=_C2918 ,C1646_=_C1647 ,C1646_=_C1649 ,C1646_=_C1650 ,C1646_=_C1652 ,\nC1646_=_C1653 ,C1646_=_C1655 ,C1646_=_C1656 ,C1646_=_C2183 ,C1646_=_C3149 ,C1647_=_C1649 ,\nC1647_=_C1650 ,C1647_=_C1652 ,C1647_=_C1653 ,C1647_=_C1655 ,C1647_=_C1656 ,C1647_=_C3278 ,\nC1647_=_C3280 ,C1649_=_C1650 ,C1649_=_C1652 ,C1649_=_C1653 ,C1649_=_C1655 ,C1649_=_C1656 ,\nC1649_=_C1665 ,C1649_=_C3300 ,C1649_=_C3441 ,C1650_=_C1652 ,C1650_=_C1653 ,C1650_=_C1655 ,\nC1650_=_C1656 ,C1650_=_C3480 ,C1650_=_C3485 ,C1652_=_C1653 ,C1652_=_C1655 ,C1652_=_C1656 ,\nC1652_=_C4075 ,C1653_=_C1655 ,C1653_=_C1656 ,C1655_=_C1656 ,C1655_=_C4006 ,C1655_=_C4089 ,\nC1655_=_C4100 ,C1658_=_C1659 ,C1658_=_C1660 ,C1658_=_C1661 ,C1658_=_C1665 ,C1658_=_C1666 ,\nC1658_=_C1667 ,C1658_=_C1668 ,C1658_=_C1669 ,C1658_=_C1672 ,C1658_=_C2123 ,C1658_=_C2132 ,\nC1659_=_C1660 ,C1659_=_C1661 ,C1659_=_C1665 ,C1659_=_C1666 ,C1659_=_C1667 ,C1659_=_C1668 ,\nC1659_=_C1669 ,C1659_=_C1672 ,C1659_=_C2457 ,C1659_=_C2468 ,C1660_=_C1661 ,C1660_=_C1665 ,\nC1660_=_C1666 ,C1660_=_C1667 ,C1660_=_C1668 ,C1660_=_C1669 ,C1660_=_C1672 ,C1660_=_C2005 ,\nC1660_=_C2704 ,C1660_=_C2716 ,C1661_=_C1665 ,C1661_=_C1666 ,C1661_=_C1667 ,C1661_=_C1668 ,\nC1661_=_C1669 ,C1661_=_C1672 ,C1661_=_C2819 ,C1661_=_C2827 ,C1665_=_C1666 ,C1665_=_C1667 ,\nC1665_=_C1668 ,C1665_=_C1669 ,C1665_=_C1672 ,C1665_=_C3300 ,C1665_=_C3441 ,C1666_=_C1667 ,\nC1666_=_C1668 ,C1666_=_C1669 ,C1666_=_C1672 ,C1666_=_C2014 ,C1666_=_C3198 ,C1666_=_C3301 ,\nC1666_=_C3414 ,C1666_=_C3468 ,C1667_=_C1668 ,C1667_=_C1669 ,C1667_=_C1672 ,C1667_=_C3302 ,\nC1668_=_C1669 ,C1668_=_C1672 ,C1668_=_C2696 ,C1668_=_C3303 ,C1669_=_C1672 ,C1669_=_C2017 ,\nC1669_=_C3200 ,C1669_=_C3304 ,C1669_=_C3420 ,C1669_=_C4001 ,C1672_=_C3307 ,C1678_=_C1687 ,\nC1678_=_C1700 ,C1678_=_C1827 ,C1678_=_C1963 ,C1678_=_C2143 ,C1678_=_C2800 ,C1678_=_C2851 ,\nC1678_=_C2959 ,C1678_=_C3414 ,C1678_=_C3415 ,C1678_=_C3416 ,C1678_=_C3418 ,C1678_=_C3419 ,\nC1678_=_C3420 ,C1678_=_C3421 ,C1678_=_C3422 ,C1687_=_C1876 ,C1687_=_C2116 ,C1687_=_C2309 ,\nC1687_=_C3019 ,C1687_=_C3515 ,C1687_=_C3681 ,C1687_=_C3710 ,C1687_=_C3904 ,C1687_=_C3964 ,\nC1687_=_C4018 ,C1687_=_C4104 ,C1692_=_C1694 ,C1692_=_C1700 ,C1692_=_C1702 ,C1692_=_C1921 ,\nC1692_=_C2179 ,C1692_=_C2180 ,C1692_=_C2181 ,C1692_=_C2182 ,C1692_=_C2183 ,C1692_=_C2184 ,\nC1692_=_C2185 ,C1692_=_C2187 ,C1692_=_C2188 ,C1692_=_C2189 ,C1692_=_C2190 ,C1692_=_C2191 ,\nC1692_=_C2192 ,C1694_=_C1700 ,C1694_=_C1702 ,C1694_=_C1819 ,C1694_=_C2137 ,C1694_=_C2368 ,\nC1694_=_C2619 ,C1694_=_C2687 ,C1694_=_C2688 ,C1694_=_C2689 ,C1694_=_C2692 ,C1694_=_C2693 ,\nC1694_=_C2695 ,C1694_=_C2696 ,C1694_=_C2697 ,C1694_=_C2698 ,C1694_=_C2699 ,C1700_=_C1702 ,\nC1700_=_C1827 ,C1700_=_C1963 ,C1700_=_C2143 ,C1700_=_C2800 ,C1700_=_C2851 ,C1700_=_C2959 ,\nC1700_=_C3414 ,C1700_=_C3415 ,C1700_=_C3416 ,C1700_=_C3418 ,C1700_=_C3419 ,C1700_=_C3420 ,\nC1700_=_C3421 ,C1700_=_C3422 ,C1702_=_C1829 ,C1702_=_C1989 ,C1702_=_C2146 ,C1702_=_C2509 ,\nC1702_=_C2802 ,C1702_=_C2963 ,C1702_=_C3496 ,C1702_=_C3528 ,C1702_=_C3529 ,C1702_=_C3530 ,\nC1702_=_C3531 ,C1702_=_C3533 ,C1702_=_C3534 ,C1702_=_C3535 ,C1702_=_C3537 ,C1716_=_C1725 ,\nC1716_=_C1736 ,C1716_=_C1837 ,C1716_=_C1861 ,C1716_=_C2101 ,C1716_=_C2256 ,C1716_=_C2557 ,\nC1716_=_C2559 ,C1716_=_C2560 ,C1716_=_C2562 ,C1716_=_C2563 ,C1716_=_C2565 ,C1716_=_C2566 ,\nC1725_=_C1736 ,C1725_=_C1825 ,C1725_=_C1843 ,C1725_=_C2196 ,C1725_=_C2262 ,C1725_=_C2426 ,\nC1725_=_C2759 ,C1725_=_C3111 ,C1725_=_C3191 ,C1725_=_C3193 ,C1725_=_C3194 ,C1725_=_C3195 ,\nC1725_=_C3197 ,C1725_=_C3198 ,C1725_=_C3199 ,C1725_=_C3200 ,C1736_=_C1853 ,C1736_=_C1952 ,\nC1736_=_C2132 ,C1736_=_C2276 ,C1736_=_C2468 ,C1736_=_C2668 ,C1736_=_C3128 ,C1736_=_C3230 ,\nC1736_=_C3280 ,C1736_=_C3344 ,C1736_=_C3386 ,C1736_=_C3441 ,C1736_=_C3447 ,C1736_=_C3485 ,\nC1736_=_C4089 ,C1788_=_C1870 ,C1788_=_C2028 ,C1788_=_C2111 ,C1788_=_C2998 ,C1788_=_C3014 ,\nC1788_=_C3253 ,C1788_=_C3382 ,C1788_=_C3706 ,C1788_=_C3895 ,C1788_=_C3950 ,C1813_=_C1819 ,\nC1813_=_C1825 ,C1813_=_C1827 ,C1813_=_C1829 ,C1813_=_C2001 ,C1813_=_C2002 ,C1813_=_C2003 ,\nC1813_=_C2004 ,C1813_=_C2005 ,C1813_=_C2006 ,C1813_=_C2007 ,C1813_=_C2008 ,C1813_=_C2011 ,\nC1813_=_C2012 ,C1813_=_C2014 ,C1813_=_C2015 ,C1813_=_C2016 ,C1813_=_C2017 ,C1813_=_C2019 ,\nC1819_=_C1825 ,C1819_=_C1827 ,C1819_=_C1829 ,C1819_=_C2137 ,C1819_=_C2368 ,C1819_=_C2619 ,\nC1819_=_C2687 ,C1819_=_C2688 ,C1819_=_C2689 ,C1819_=_C2692 ,C1819_=_C2693 ,C1819_=_C2695 ,\nC1819_=_C2696 ,C1819_=_C2697 ,C1819_=_C2698 ,C1819_=_C2699 ,C1825_=_C1827 ,C1825_=_C1829 ,\nC1825_=_C1843 ,C1825_=_C2196 ,C1825_=_C2262 ,C1825_=_C2426 ,C1825_=_C2759 ,C1825_=_C3111 ,\nC1825_=_C3191 ,C1825_=_C3193 ,C1825_=_C3194 ,C1825_=_C3195 ,C1825_=_C3197 ,C1825_=_C3198 ,\nC1825_=_C3199 ,C1825_=_C3200 ,C1827_=_C1829 ,C1827_=_C1963 ,C1827_=_C2143 ,C1827_=_C2800 ,\nC1827_=_C2851 ,C1827_=_C2959 ,C1827_=_C3414 ,C1827_=_C3415 ,C1827_=_C3416 ,C1827_=_C3418 ,\nC1827_=_C3419 ,C1827_=_C3420 ,C1827_=_C3421 ,C1827_=_C3422 ,C1829_=_C1989 ,C1829_=_C2146 ,\nC1829_=_C2509 ,C1829_=_C2802 ,C1829_=_C2963 ,C1829_=_C3496 ,C1829_=_C3528 ,C1829_=_C3529 ,\nC1829_=_C3530 ,C1829_=_C3531 ,C1829_=_C3533 ,C1829_=_C3534 ,C1829_=_C3535 ,C1829_=_C3537 ,\nC1837_=_C1843 ,C1837_=_C1853 ,C1837_=_C1861 ,C1837_=_C2101 ,C1837_=_C2256 ,C1837_=_C2557 ,\nC1837_=_C2559 ,C1837_=_C2560 ,C1837_=_C2562 ,C1837_=_C2563 ,C1837_=_C2565 ,C1837_=_C2566 ,\nC1843_=_C1853 ,C1843_=_C2196 ,C1843_=_C2262 ,C1843_=_C2426 ,C1843_=_C2759 ,C1843_=_C3111 ,\nC1843_=_C3191 ,C1843_=_C3193 ,C1843_=_C3194 ,C1843_=_C3195 ,C1843_=_C3197 ,C1843_=_C3198 ,\nC1843_=_C3199 ,C1843_=_C3200 ,C1853_=_C1952 ,C1853_=_C2132 ,C1853_=_C2276 ,C1853_=_C2468 ,\nC1853_=_C2668 ,C1853_=_C3128 ,C1853_=_C3230 ,C1853_=_C3280 ,C1853_=_C3344 ,C1853_=_C3386 ,\nC1853_=_C3441 ,C1853_=_C3447 ,C1853_=_C3485 ,C1853_=_C4089 ,C1861_=_C1870 ,C1861_=_C1873 ,\nC1861_=_C1876 ,C1861_=_C2101 ,C1861_=_C2256 ,C1861_=_C2557 ,C1861_=_C2559 ,C1861_=_C2560 ,\nC1861_=_C2562 ,C1861_=_C2563 ,C1861_=_C2565 ,C1861_=_C2566 ,C1870_=_C1873 ,C1870_=_C1876 ,\nC1870_=_C2028 ,C1870_=_C2111 ,C1870_=_C2998 ,C1870_=_C3014 ,C1870_=_C3253 ,C1870_=_C3382 ,\nC1870_=_C3706 ,C1870_=_C3895 ,C1870_=_C3950 ,C1873_=_C1876 ,C1873_=_C2115 ,C1873_=_C2537 ,\nC1873_=_C2798 ,C1873_=_C2955 ,C1873_=_C3094 ,C1873_=_C3297 ,C1873_=_C3709 ,C1873_=_C3891 ,\nC1873_=_C3901 ,C1873_=_C4013 ,C1873_=_C4029 ,C1873_=_C4043 ,C1873_=_C4062 ,C1873_=_C4075 ,\nC1873_=_C4100 ,C1876_=_C2116 ,C1876_=_C2309 ,C1876_=_C3019 ,C1876_=_C3515 ,C1876_=_C3681 ,\nC1876_=_C3710 ,C1876_=_C3904 ,C1876_=_C3964 ,C1876_=_C4018 ,C1876_=_C4104 ,C1915_=_C1949 ,\nC1915_=_C2487 ,C1915_=_C2664 ,C1915_=_C3016 ,C1915_=_C3141 ,C1915_=_C3278 ,C1915_=_C3383 ,\nC1915_=_C3408 ,C1915_=_C3480 ,C1915_=_C3782 ,C1915_=_C3836 ,C1915_=_C4003 ,C1915_=_C4004 ,\nC1915_=_C4006 ,C1915_=_C4007 ,C1921_=_C1928 ,C1921_=_C2179 ,C1921_=_C2180 ,C1921_=_C2181 ,\nC1921_=_C2182 ,C1921_=_C2183 ,C1921_=_C2184 ,C1921_=_C2185 ,C1921_=_C2187 ,C1921_=_C2188 ,\nC1921_=_C2189 ,C1921_=_C2190 ,C1921_=_C2191 ,C1921_=_C2192 ,C1928_=_C2301 ,C1928_=_C2775 ,\nC1928_=_C3054 ,C1928_=_C3149 ,C1928_=_C3446 ,C1928_=_C3493 ,C1928_=_C3494 ,C1928_=_C3495 ,\nC1949_=_C1952 ,C1949_=_C2487 ,C1949_=_C2664 ,C1949_=_C3016 ,C1949_=_C3141 ,C1949_=_C3278 ,\nC1949_=_C3383 ,C1949_=_C3408 ,C1949_=_C3480 ,C1949_=_C3782 ,C1949_=_C3836 ,C1949_=_C4003 ,\nC1949_=_C4004 ,C1949_=_C4006 ,C1949_=_C4007 ,C1952_=_C2132 ,C1952_=_C2276 ,C1952_=_C2468 ,\nC1952_=_C2668 ,C1952_=_C3128 ,C1952_=_C3230</w:t>
      </w:r>
    </w:p>
    <w:p>
      <w:pPr>
        <w:pStyle w:val="PreformattedText"/>
        <w:bidi w:val="0"/>
        <w:spacing w:before="0" w:after="0"/>
        <w:jc w:val="left"/>
        <w:rPr/>
      </w:pPr>
      <w:r>
        <w:rPr/>
        <w:t xml:space="preserve"> </w:t>
      </w:r>
      <w:r>
        <w:rPr/>
        <w:t>,C1952_=_C3280 ,C1952_=_C3344 ,C1952_=_C3386 ,\nC1952_=_C3441 ,C1952_=_C3447 ,C1952_=_C3485 ,C1952_=_C4089 ,C1963_=_C2143 ,C1963_=_C2800 ,\nC1963_=_C2851 ,C1963_=_C2959 ,C1963_=_C3414 ,C1963_=_C3415 ,C1963_=_C3416 ,C1963_=_C3418 ,\nC1963_=_C3419 ,C1963_=_C3420 ,C1963_=_C3421 ,C1963_=_C3422 ,C1989_=_C2146 ,C1989_=_C2509 ,\nC1989_=_C2802 ,C1989_=_C2963 ,C1989_=_C3496 ,C1989_=_C3528 ,C1989_=_C3529 ,C1989_=_C3530 ,\nC1989_=_C3531 ,C1989_=_C3533 ,C1989_=_C3534 ,C1989_=_C3535 ,C1989_=_C3537 ,C2001_=_C2002 ,\nC2001_=_C2003 ,C2001_=_C2004 ,C2001_=_C2005 ,C2001_=_C2006 ,C2001_=_C2007 ,C2001_=_C2008 ,\nC2001_=_C2011 ,C2001_=_C2012 ,C2001_=_C2014 ,C2001_=_C2015 ,C2001_=_C2016 ,C2001_=_C2017 ,\nC2001_=_C2019 ,C2001_=_C2055 ,C2002_=_C2003 ,C2002_=_C2004 ,C2002_=_C2005 ,C2002_=_C2006 ,\nC2002_=_C2007 ,C2002_=_C2008 ,C2002_=_C2011 ,C2002_=_C2012 ,C2002_=_C2014 ,C2002_=_C2015 ,\nC2002_=_C2016 ,C2002_=_C2017 ,C2002_=_C2019 ,C2002_=_C2196 ,C2003_=_C2004 ,C2003_=_C2005 ,\nC2003_=_C2006 ,C2003_=_C2007 ,C2003_=_C2008 ,C2003_=_C2011 ,C2003_=_C2012 ,C2003_=_C2014 ,\nC2003_=_C2015 ,C2003_=_C2016 ,C2003_=_C2017 ,C2003_=_C2019 ,C2003_=_C2251 ,C2004_=_C2005 ,\nC2004_=_C2006 ,C2004_=_C2007 ,C2004_=_C2008 ,C2004_=_C2011 ,C2004_=_C2012 ,C2004_=_C2014 ,\nC2004_=_C2015 ,C2004_=_C2016 ,C2004_=_C2017 ,C2004_=_C2019 ,C2004_=_C2426 ,C2005_=_C2006 ,\nC2005_=_C2007 ,C2005_=_C2008 ,C2005_=_C2011 ,C2005_=_C2012 ,C2005_=_C2014 ,C2005_=_C2015 ,\nC2005_=_C2016 ,C2005_=_C2017 ,C2005_=_C2019 ,C2005_=_C2704 ,C2005_=_C2716 ,C2006_=_C2007 ,\nC2006_=_C2008 ,C2006_=_C2011 ,C2006_=_C2012 ,C2006_=_C2014 ,C2006_=_C2015 ,C2006_=_C2016 ,\nC2006_=_C2017 ,C2006_=_C2019 ,C2006_=_C2759 ,C2007_=_C2008 ,C2007_=_C2011 ,C2007_=_C2012 ,\nC2007_=_C2014 ,C2007_=_C2015 ,C2007_=_C2016 ,C2007_=_C2017 ,C2007_=_C2019 ,C2007_=_C2894 ,\nC2008_=_C2011 ,C2008_=_C2012 ,C2008_=_C2014 ,C2008_=_C2015 ,C2008_=_C2016 ,C2008_=_C2017 ,\nC2008_=_C2019 ,C2008_=_C2951 ,C2008_=_C2955 ,C2011_=_C2012 ,C2011_=_C2014 ,C2011_=_C2015 ,\nC2011_=_C2016 ,C2011_=_C2017 ,C2011_=_C2019 ,C2011_=_C2185 ,C2011_=_C3194 ,C2012_=_C2014 ,\nC2012_=_C2015 ,C2012_=_C2016 ,C2012_=_C2017 ,C2012_=_C2019 ,C2012_=_C3394 ,C2014_=_C2015 ,\nC2014_=_C2016 ,C2014_=_C2017 ,C2014_=_C2019 ,C2014_=_C3198 ,C2014_=_C3301 ,C2014_=_C3414 ,\nC2014_=_C3468 ,C2015_=_C2016 ,C2015_=_C2017 ,C2015_=_C2019 ,C2015_=_C3608 ,C2016_=_C2017 ,\nC2016_=_C2019 ,C2016_=_C3199 ,C2017_=_C2019 ,C2017_=_C3200 ,C2017_=_C3304 ,C2017_=_C3420 ,\nC2017_=_C4001 ,C2019_=_C4095 ,C2028_=_C2111 ,C2028_=_C2998 ,C2028_=_C3014 ,C2028_=_C3253 ,\nC2028_=_C3382 ,C2028_=_C3706 ,C2028_=_C3895 ,C2028_=_C3950 ,C2055_=_C2251 ,C2055_=_C2683 ,\nC2055_=_C2716 ,C2055_=_C2894 ,C2055_=_C2951 ,C2055_=_C3146 ,C2055_=_C3189 ,C2055_=_C3394 ,\nC2055_=_C3468 ,C2055_=_C3608 ,C2055_=_C3853 ,C2055_=_C3977 ,C2055_=_C4001 ,C2055_=_C4095 ,\nC2101_=_C2111 ,C2101_=_C2115 ,C2101_=_C2116 ,C2101_=_C2256 ,C2101_=_C2557 ,C2101_=_C2559 ,\nC2101_=_C2560 ,C2101_=_C2562 ,C2101_=_C2563 ,C2101_=_C2565 ,C2101_=_C2566 ,C2111_=_C2115 ,\nC2111_=_C2116 ,C2111_=_C2998 ,C2111_=_C3014 ,C2111_=_C3253 ,C2111_=_C3382 ,C2111_=_C3706 ,\nC2111_=_C3895 ,C2111_=_C3950 ,C2115_=_C2116 ,C2115_=_C2537 ,C2115_=_C2798 ,C2115_=_C2955 ,\nC2115_=_C3094 ,C2115_=_C3297 ,C2115_=_C3709 ,C2115_=_C3891 ,C2115_=_C3901 ,C2115_=_C4013 ,\nC2115_=_C4029 ,C2115_=_C4043 ,C2115_=_C4062 ,C2115_=_C4075 ,C2115_=_C4100 ,C2116_=_C2309 ,\nC2116_=_C3019 ,C2116_=_C3515 ,C2116_=_C3681 ,C2116_=_C3710 ,C2116_=_C3904 ,C2116_=_C3964 ,\nC2116_=_C4018 ,C2116_=_C4104 ,C2123_=_C2132 ,C2123_=_C2457 ,C2123_=_C2704 ,C2123_=_C2819 ,\nC2123_=_C3300 ,C2123_=_C3301 ,C2123_=_C3302 ,C2123_=_C3303 ,C2123_=_C3304 ,C2123_=_C3307 ,\nC2132_=_C2276 ,C2132_=_C2468 ,C2132_=_C2668 ,C2132_=_C3128 ,C2132_=_C3230 ,C2132_=_C3280 ,\nC2132_=_C3344 ,C2132_=_C3386 ,C2132_=_C3441 ,C2132_=_C3447 ,C2132_=_C3485 ,C2132_=_C4089 ,\nC2137_=_C2143 ,C2137_=_C2146 ,C2137_=_C2154 ,C2137_=_C2368 ,C2137_=_C2619 ,C2137_=_C2687 ,\nC2137_=_C2688 ,C2137_=_C2689 ,C2137_=_C2692 ,C2137_=_C2693 ,C2137_=_C2695 ,C2137_=_C2696 ,\nC2137_=_C2697 ,C2137_=_C2698 ,C2137_=_C2699 ,C2143_=_C2146 ,C2143_=_C2154 ,C2143_=_C2800 ,\nC2143_=_C2851 ,C2143_=_C2959 ,C2143_=_C3414 ,C2143_=_C3415 ,C2143_=_C3416 ,C2143_=_C3418 ,\nC2143_=_C3419 ,C2143_=_C3420 ,C2143_=_C3421 ,C2143_=_C3422 ,C2146_=_C2154 ,C2146_=_C2509 ,\nC2146_=_C2802 ,C2146_=_C2963 ,C2146_=_C3496 ,C2146_=_C3528 ,C2146_=_C3529 ,C2146_=_C3530 ,\nC2146_=_C3531 ,C2146_=_C3533 ,C2146_=_C3534 ,C2146_=_C3535 ,C2146_=_C3537 ,C2154_=_C2295 ,\nC2154_=_C2308 ,C2154_=_C2522 ,C2154_=_C2815 ,C2154_=_C2918 ,C2154_=_C3431 ,C2154_=_C3573 ,\nC2154_=_C3844 ,C2154_=_C3961 ,C2154_=_C4056 ,C2154_=_C4093 ,C2154_=_C4094 ,C2179_=_C2180 ,\nC2179_=_C2181 ,C2179_=_C2182 ,C2179_=_C2183 ,C2179_=_C2184 ,C2179_=_C2185 ,C2179_=_C2187 ,\nC2179_=_C2188 ,C2179_=_C2189 ,C2179_=_C2190 ,C2179_=_C2191 ,C2179_=_C2192 ,C2179_=_C2687 ,\nC2179_=_C2775 ,C2180_=_C2181 ,C2180_=_C2182 ,C2180_=_C2183 ,C2180_=_C2184 ,C2180_=_C2185 ,\nC2180_=_C2187 ,C2180_=_C2188 ,C2180_=_C2189 ,C2180_=_C2190 ,C2180_=_C2191 ,C2180_=_C2192 ,\nC2180_=_C2899 ,C2181_=_C2182 ,C2181_=_C2183 ,C2181_=_C2184 ,C2181_=_C2185 ,C2181_=_C2187 ,\nC2181_=_C2188 ,C2181_=_C2189 ,C2181_=_C2190 ,C2181_=_C2191 ,C2181_=_C2192 ,C2182_=_C2183 ,\nC2182_=_C2184 ,C2182_=_C2185 ,C2182_=_C2187 ,C2182_=_C2188 ,C2182_=_C2189 ,C2182_=_C2190 ,\nC2182_=_C2191 ,C2182_=_C2192 ,C2182_=_C3054 ,C2183_=_C2184 ,C2183_=_C2185 ,C2183_=_C2187 ,\nC2183_=_C2188 ,C2183_=_C2189 ,C2183_=_C2190 ,C2183_=_C2191 ,C2183_=_C2192 ,C2183_=_C3149 ,\nC2184_=_C2185 ,C2184_=_C2187 ,C2184_=_C2188 ,C2184_=_C2189 ,C2184_=_C2190 ,C2184_=_C2191 ,\nC2184_=_C2192 ,C2185_=_C2187 ,C2185_=_C2188 ,C2185_=_C2189 ,C2185_=_C2190 ,C2185_=_C2191 ,\nC2185_=_C2192 ,C2185_=_C3194 ,C2187_=_C2188 ,C2187_=_C2189 ,C2187_=_C2190 ,C2187_=_C2191 ,\nC2187_=_C2192 ,C2187_=_C3493 ,C2188_=_C2189 ,C2188_=_C2190 ,C2188_=_C2191 ,C2188_=_C2192 ,\nC2188_=_C3494 ,C2189_=_C2190 ,C2189_=_C2191 ,C2189_=_C2192 ,C2189_=_C2695 ,C2189_=_C3418 ,\nC2189_=_C3531 ,C2190_=_C2191 ,C2190_=_C2192 ,C2191_=_C2192 ,C2191_=_C3495 ,C2196_=_C2262 ,\nC2196_=_C2426 ,C2196_=_C2759 ,C2196_=_C3111 ,C2196_=_C3191 ,C2196_=_C3193 ,C2196_=_C3194 ,\nC2196_=_C3195 ,C2196_=_C3197 ,C2196_=_C3198 ,C2196_=_C3199 ,C2196_=_C3200 ,C2251_=_C2683 ,\nC2251_=_C2716 ,C2251_=_C2894 ,C2251_=_C2951 ,C2251_=_C3146 ,C2251_=_C3189 ,C2251_=_C3394 ,\nC2251_=_C3468 ,C2251_=_C3608 ,C2251_=_C3853 ,C2251_=_C3977 ,C2251_=_C4001 ,C2251_=_C4095 ,\nC2256_=_C2262 ,C2256_=_C2276 ,C2256_=_C2557 ,C2256_=_C2559 ,C2256_=_C2560 ,C2256_=_C2562 ,\nC2256_=_C2563 ,C2256_=_C2565 ,C2256_=_C2566 ,C2262_=_C2276 ,C2262_=_C2426 ,C2262_=_C2759 ,\nC2262_=_C3111 ,C2262_=_C3191 ,C2262_=_C3193 ,C2262_=_C3194 ,C2262_=_C3195 ,C2262_=_C3197 ,\nC2262_=_C3198 ,C2262_=_C3199 ,C2262_=_C3200 ,C2276_=_C2468 ,C2276_=_C2668 ,C2276_=_C3128 ,\nC2276_=_C3230 ,C2276_=_C3280 ,C2276_=_C3344 ,C2276_=_C3386 ,C2276_=_C3441 ,C2276_=_C3447 ,\nC2276_=_C3485 ,C2276_=_C4089 ,C2295_=_C2308 ,C2295_=_C2522 ,C2295_=_C2815 ,C2295_=_C2918 ,\nC2295_=_C3431 ,C2295_=_C3573 ,C2295_=_C3844 ,C2295_=_C3961 ,C2295_=_C4056 ,C2295_=_C4093 ,\nC2295_=_C4094 ,C2301_=_C2308 ,C2301_=_C2309 ,C2301_=_C2775 ,C2301_=_C3054 ,C2301_=_C3149 ,\nC2301_=_C3446 ,C2301_=_C3493 ,C2301_=_C3494 ,C2301_=_C3495 ,C2308_=_C2309 ,C2308_=_C2522 ,\nC2308_=_C2815 ,C2308_=_C2918 ,C2308_=_C3431 ,C2308_=_C3573 ,C2308_=_C3844 ,C2308_=_C3961 ,\nC2308_=_C4056 ,C2308_=_C4093 ,C2308_=_C4094 ,C2309_=_C3019 ,C2309_=_C3515 ,C2309_=_C3681 ,\nC2309_=_C3710 ,C2309_=_C3904 ,C2309_=_C3964 ,C2309_=_C4018 ,C2309_=_C4104 ,C2315_=_C2543 ,\nC2315_=_C2674 ,C2315_=_C2899 ,C2315_=_C3133 ,C2315_=_C3184 ,C2315_=_C3356 ,C2315_=_C3358 ,\nC2315_=_C3359 ,C2315_=_C3361 ,C2315_=_C3362 ,C2315_=_C3363 ,C2358_=_C2748 ,C2358_=_C2793 ,\nC2358_=_C2827 ,C2358_=_C3705 ,C2358_=_C3781 ,C2358_=_C3801 ,C2368_=_C2619 ,C2368_=_C2687 ,\nC2368_=_C2688 ,C2368_=_C2689 ,C2368_=_C2692 ,C2368_=_C2693 ,C2368_=_C2695 ,C2368_=_C2696 ,\nC2368_=_C2697 ,C2368_=_C2698 ,C2368_=_C2699 ,C2426_=_C2759 ,C2426_=_C3111 ,C2426_=_C3191 ,\nC2426_=_C3193 ,C2426_=_C3194 ,C2426_=_C3195 ,C2426_=_C3197 ,C2426_=_C3198 ,C2426_=_C3199 ,\nC2426_=_C3200 ,C2457_=_C2468 ,C2457_=_C2704 ,C2457_=_C2819 ,C2457_=_C3300 ,C2457_=_C3301 ,\nC2457_=_C3302 ,C2457_=_C3303 ,C2457_=_C3304 ,C2457_=_C3307 ,C2468_=_C2668 ,C2468_=_C3128 ,\nC2468_=_C3230 ,C2468_=_C3280 ,C2468_=_C3344 ,C2468_=_C3386 ,C2468_=_C3441 ,C2468_=_C3447 ,\nC2468_=_C3485 ,C2468_=_C4089 ,C2487_=_C2664 ,C2487_=_C3016 ,C2487_=_C3141 ,C2487_=_C3278 ,\nC2487_=_C3383 ,C2487_=_C3408 ,C2487_=_C3480 ,C2487_=_C3782 ,C2487_=_C3836 ,C2487_=_C4003 ,\nC2487_=_C4004 ,C2487_=_C4006 ,C2487_=_C4007 ,C2509_=_C2522 ,C2509_=_C2802 ,C2509_=_C2963 ,\nC2509_=_C3496 ,C2509_=_C3528 ,C2509_=_C3529 ,C2509_=_C3530 ,C2509_=_C3531 ,C2509_=_C3533 ,\nC2509_=_C3534 ,C2509_=_C3535 ,C2509_=_C3537 ,C2522_=_C2815 ,C2522_=_C2918 ,C2522_=_C3431 ,\nC2522_=_C3573 ,C2522_=_C3844 ,C2522_=_C3961 ,C2522_=_C4056 ,C2522_=_C4093 ,C2522_=_C4094 ,\nC2537_=_C2798 ,C2537_=_C2955 ,C2537_=_C3094 ,C2537_=_C3297 ,C2537_=_C3709 ,C2537_=_C3891 ,\nC2537_=_C3901 ,C2537_=_C4013 ,C2537_=_C4029 ,C2537_=_C4043 ,C2537_=_C4062 ,C2537_=_C4075 ,\nC2537_=_C4100 ,C2543_=_C2674 ,C2543_=_C2899 ,C2543_=_C3133 ,C2543_=_C3184 ,C2543_=_C3356 ,\nC2543_=_C3358 ,C2543_=_C3359 ,C2543_=_C3361 ,C2543_=_C3362 ,C2543_=_C3363 ,C2557_=_C2559 ,\nC2557_=_C2560 ,C2557_=_C2562 ,C2557_=_C2563 ,C2557_=_C2565 ,C2557_=_C2566 ,C2557_=_C3111 ,\nC2557_=_C3128 ,C2559_=_C2560 ,C2559_=_C2562 ,C2559_=_C2563 ,C2559_=_C2565 ,C2559_=_C2566 ,\nC2559_=_C3191 ,C2559_=_C3230 ,C2560_=_C2562 ,C2560_=_C2563 ,C2560_=_C2565 ,C2560_=_C2566 ,\nC2560_=_C3193 ,C2560_=_C3344 ,C2562_=_C2563 ,C2562_=_C2565 ,C2562_=_C2566 ,C2562_=_C3195 ,\nC2562_=_C3382 ,C2562_=_C3383 ,C2562_=_C3386 ,C2563_=_C2565 ,C2563_=_C2566 ,C2563_=_C3197 ,\nC2563_=_C3446 ,C2563_=_C3447 ,C2565_=_C2566 ,C2565_=_C3705 ,C2565_=_C3706 ,C2565_=_C3709 ,\nC2565_=_C3710 ,C2566_=_C3895 ,C2566_=_C3901 ,C2566_=_C3904 ,C2619_=_C2687 ,C2619_=_C2688 ,\nC2619_=_C2689</w:t>
      </w:r>
    </w:p>
    <w:p>
      <w:pPr>
        <w:pStyle w:val="PreformattedText"/>
        <w:bidi w:val="0"/>
        <w:spacing w:before="0" w:after="0"/>
        <w:jc w:val="left"/>
        <w:rPr/>
      </w:pPr>
      <w:r>
        <w:rPr/>
        <w:t xml:space="preserve"> </w:t>
      </w:r>
      <w:r>
        <w:rPr/>
        <w:t>,C2619_=_C2692 ,C2619_=_C2693 ,C2619_=_C2695 ,C2619_=_C2696 ,C2619_=_C2697 ,\nC2619_=_C2698 ,C2619_=_C2699 ,C2664_=_C2668 ,C2664_=_C3016 ,C2664_=_C3141 ,C2664_=_C3278 ,\nC2664_=_C3383 ,C2664_=_C3408 ,C2664_=_C3480 ,C2664_=_C3782 ,C2664_=_C3836 ,C2664_=_C4003 ,\nC2664_=_C4004 ,C2664_=_C4006 ,C2664_=_C4007 ,C2668_=_C3128 ,C2668_=_C3230 ,C2668_=_C3280 ,\nC2668_=_C3344 ,C2668_=_C3386 ,C2668_=_C3441 ,C2668_=_C3447 ,C2668_=_C3485 ,C2668_=_C4089 ,\nC2674_=_C2683 ,C2674_=_C2899 ,C2674_=_C3133 ,C2674_=_C3184 ,C2674_=_C3356 ,C2674_=_C3358 ,\nC2674_=_C3359 ,C2674_=_C3361 ,C2674_=_C3362 ,C2674_=_C3363 ,C2683_=_C2716 ,C2683_=_C2894 ,\nC2683_=_C2951 ,C2683_=_C3146 ,C2683_=_C3189 ,C2683_=_C3394 ,C2683_=_C3468 ,C2683_=_C3608 ,\nC2683_=_C3853 ,C2683_=_C3977 ,C2683_=_C4001 ,C2683_=_C4095 ,C2687_=_C2688 ,C2687_=_C2689 ,\nC2687_=_C2692 ,C2687_=_C2693 ,C2687_=_C2695 ,C2687_=_C2696 ,C2687_=_C2697 ,C2687_=_C2698 ,\nC2687_=_C2699 ,C2687_=_C2775 ,C2688_=_C2689 ,C2688_=_C2692 ,C2688_=_C2693 ,C2688_=_C2695 ,\nC2688_=_C2696 ,C2688_=_C2697 ,C2688_=_C2698 ,C2688_=_C2699 ,C2689_=_C2692 ,C2689_=_C2693 ,\nC2689_=_C2695 ,C2689_=_C2696 ,C2689_=_C2697 ,C2689_=_C2698 ,C2689_=_C2699 ,C2689_=_C2959 ,\nC2689_=_C2963 ,C2692_=_C2693 ,C2692_=_C2695 ,C2692_=_C2696 ,C2692_=_C2697 ,C2692_=_C2698 ,\nC2692_=_C2699 ,C2692_=_C3356 ,C2692_=_C3416 ,C2692_=_C3496 ,C2693_=_C2695 ,C2693_=_C2696 ,\nC2693_=_C2697 ,C2693_=_C2698 ,C2693_=_C2699 ,C2695_=_C2696 ,C2695_=_C2697 ,C2695_=_C2698 ,\nC2695_=_C2699 ,C2695_=_C3418 ,C2695_=_C3531 ,C2696_=_C2697 ,C2696_=_C2698 ,C2696_=_C2699 ,\nC2696_=_C3303 ,C2697_=_C2698 ,C2697_=_C2699 ,C2698_=_C2699 ,C2704_=_C2716 ,C2704_=_C2819 ,\nC2704_=_C3300 ,C2704_=_C3301 ,C2704_=_C3302 ,C2704_=_C3303 ,C2704_=_C3304 ,C2704_=_C3307 ,\nC2716_=_C2894 ,C2716_=_C2951 ,C2716_=_C3146 ,C2716_=_C3189 ,C2716_=_C3394 ,C2716_=_C3468 ,\nC2716_=_C3608 ,C2716_=_C3853 ,C2716_=_C3977 ,C2716_=_C4001 ,C2716_=_C4095 ,C2748_=_C2793 ,\nC2748_=_C2827 ,C2748_=_C3705 ,C2748_=_C3781 ,C2748_=_C3801 ,C2759_=_C3111 ,C2759_=_C3191 ,\nC2759_=_C3193 ,C2759_=_C3194 ,C2759_=_C3195 ,C2759_=_C3197 ,C2759_=_C3198 ,C2759_=_C3199 ,\nC2759_=_C3200 ,C2775_=_C3054 ,C2775_=_C3149 ,C2775_=_C3446 ,C2775_=_C3493 ,C2775_=_C3494 ,\nC2775_=_C3495 ,C2793_=_C2798 ,C2793_=_C2827 ,C2793_=_C3705 ,C2793_=_C3781 ,C2793_=_C3801 ,\nC2798_=_C2955 ,C2798_=_C3094 ,C2798_=_C3297 ,C2798_=_C3709 ,C2798_=_C3891 ,C2798_=_C3901 ,\nC2798_=_C4013 ,C2798_=_C4029 ,C2798_=_C4043 ,C2798_=_C4062 ,C2798_=_C4075 ,C2798_=_C4100 ,\nC2800_=_C2802 ,C2800_=_C2815 ,C2800_=_C2851 ,C2800_=_C2959 ,C2800_=_C3414 ,C2800_=_C3415 ,\nC2800_=_C3416 ,C2800_=_C3418 ,C2800_=_C3419 ,C2800_=_C3420 ,C2800_=_C3421 ,C2800_=_C3422 ,\nC2802_=_C2815 ,C2802_=_C2963 ,C2802_=_C3496 ,C2802_=_C3528 ,C2802_=_C3529 ,C2802_=_C3530 ,\nC2802_=_C3531 ,C2802_=_C3533 ,C2802_=_C3534 ,C2802_=_C3535 ,C2802_=_C3537 ,C2815_=_C2918 ,\nC2815_=_C3431 ,C2815_=_C3573 ,C2815_=_C3844 ,C2815_=_C3961 ,C2815_=_C4056 ,C2815_=_C4093 ,\nC2815_=_C4094 ,C2819_=_C2827 ,C2819_=_C3300 ,C2819_=_C3301 ,C2819_=_C3302 ,C2819_=_C3303 ,\nC2819_=_C3304 ,C2819_=_C3307 ,C2827_=_C3705 ,C2827_=_C3781 ,C2827_=_C3801 ,C2851_=_C2959 ,\nC2851_=_C3414 ,C2851_=_C3415 ,C2851_=_C3416 ,C2851_=_C3418 ,C2851_=_C3419 ,C2851_=_C3420 ,\nC2851_=_C3421 ,C2851_=_C3422 ,C2894_=_C2951 ,C2894_=_C3146 ,C2894_=_C3189 ,C2894_=_C3394 ,\nC2894_=_C3468 ,C2894_=_C3608 ,C2894_=_C3853 ,C2894_=_C3977 ,C2894_=_C4001 ,C2894_=_C4095 ,\nC2899_=_C3133 ,C2899_=_C3184 ,C2899_=_C3356 ,C2899_=_C3358 ,C2899_=_C3359 ,C2899_=_C3361 ,\nC2899_=_C3362 ,C2899_=_C3363 ,C2918_=_C3431 ,C2918_=_C3573 ,C2918_=_C3844 ,C2918_=_C3961 ,\nC2918_=_C4056 ,C2918_=_C4093 ,C2918_=_C4094 ,C2951_=_C2955 ,C2951_=_C3146 ,C2951_=_C3189 ,\nC2951_=_C3394 ,C2951_=_C3468 ,C2951_=_C3608 ,C2951_=_C3853 ,C2951_=_C3977 ,C2951_=_C4001 ,\nC2951_=_C4095 ,C2955_=_C3094 ,C2955_=_C3297 ,C2955_=_C3709 ,C2955_=_C3891 ,C2955_=_C3901 ,\nC2955_=_C4013 ,C2955_=_C4029 ,C2955_=_C4043 ,C2955_=_C4062 ,C2955_=_C4075 ,C2955_=_C4100 ,\nC2959_=_C2963 ,C2959_=_C3414 ,C2959_=_C3415 ,C2959_=_C3416 ,C2959_=_C3418 ,C2959_=_C3419 ,\nC2959_=_C3420 ,C2959_=_C3421 ,C2959_=_C3422 ,C2963_=_C3496 ,C2963_=_C3528 ,C2963_=_C3529 ,\nC2963_=_C3530 ,C2963_=_C3531 ,C2963_=_C3533 ,C2963_=_C3534 ,C2963_=_C3535 ,C2963_=_C3537 ,\nC2998_=_C3014 ,C2998_=_C3253 ,C2998_=_C3382 ,C2998_=_C3706 ,C2998_=_C3895 ,C2998_=_C3950 ,\nC3014_=_C3016 ,C3014_=_C3019 ,C3014_=_C3253 ,C3014_=_C3382 ,C3014_=_C3706 ,C3014_=_C3895 ,\nC3014_=_C3950 ,C3016_=_C3019 ,C3016_=_C3141 ,C3016_=_C3278 ,C3016_=_C3383 ,C3016_=_C3408 ,\nC3016_=_C3480 ,C3016_=_C3782 ,C3016_=_C3836 ,C3016_=_C4003 ,C3016_=_C4004 ,C3016_=_C4006 ,\nC3016_=_C4007 ,C3019_=_C3515 ,C3019_=_C3681 ,C3019_=_C3710 ,C3019_=_C3904 ,C3019_=_C3964 ,\nC3019_=_C4018 ,C3019_=_C4104 ,C3054_=_C3149 ,C3054_=_C3446 ,C3054_=_C3493 ,C3054_=_C3494 ,\nC3054_=_C3495 ,C3094_=_C3297 ,C3094_=_C3709 ,C3094_=_C3891 ,C3094_=_C3901 ,C3094_=_C4013 ,\nC3094_=_C4029 ,C3094_=_C4043 ,C3094_=_C4062 ,C3094_=_C4075 ,C3094_=_C4100 ,C3111_=_C3128 ,\nC3111_=_C3191 ,C3111_=_C3193 ,C3111_=_C3194 ,C3111_=_C3195 ,C3111_=_C3197 ,C3111_=_C3198 ,\nC3111_=_C3199 ,C3111_=_C3200 ,C3128_=_C3230 ,C3128_=_C3280 ,C3128_=_C3344 ,C3128_=_C3386 ,\nC3128_=_C3441 ,C3128_=_C3447 ,C3128_=_C3485 ,C3128_=_C4089 ,C3133_=_C3141 ,C3133_=_C3146 ,\nC3133_=_C3184 ,C3133_=_C3356 ,C3133_=_C3358 ,C3133_=_C3359 ,C3133_=_C3361 ,C3133_=_C3362 ,\nC3133_=_C3363 ,C3141_=_C3146 ,C3141_=_C3278 ,C3141_=_C3383 ,C3141_=_C3408 ,C3141_=_C3480 ,\nC3141_=_C3782 ,C3141_=_C3836 ,C3141_=_C4003 ,C3141_=_C4004 ,C3141_=_C4006 ,C3141_=_C4007 ,\nC3146_=_C3189 ,C3146_=_C3394 ,C3146_=_C3468 ,C3146_=_C3608 ,C3146_=_C3853 ,C3146_=_C3977 ,\nC3146_=_C4001 ,C3146_=_C4095 ,C3149_=_C3446 ,C3149_=_C3493 ,C3149_=_C3494 ,C3149_=_C3495 ,\nC3184_=_C3189 ,C3184_=_C3356 ,C3184_=_C3358 ,C3184_=_C3359 ,C3184_=_C3361 ,C3184_=_C3362 ,\nC3184_=_C3363 ,C3189_=_C3394 ,C3189_=_C3468 ,C3189_=_C3608 ,C3189_=_C3853 ,C3189_=_C3977 ,\nC3189_=_C4001 ,C3189_=_C4095 ,C3191_=_C3193 ,C3191_=_C3194 ,C3191_=_C3195 ,C3191_=_C3197 ,\nC3191_=_C3198 ,C3191_=_C3199 ,C3191_=_C3200 ,C3191_=_C3230 ,C3193_=_C3194 ,C3193_=_C3195 ,\nC3193_=_C3197 ,C3193_=_C3198 ,C3193_=_C3199 ,C3193_=_C3200 ,C3193_=_C3344 ,C3194_=_C3195 ,\nC3194_=_C3197 ,C3194_=_C3198 ,C3194_=_C3199 ,C3194_=_C3200 ,C3195_=_C3197 ,C3195_=_C3198 ,\nC3195_=_C3199 ,C3195_=_C3200 ,C3195_=_C3382 ,C3195_=_C3383 ,C3195_=_C3386 ,C3197_=_C3198 ,\nC3197_=_C3199 ,C3197_=_C3200 ,C3197_=_C3446 ,C3197_=_C3447 ,C3198_=_C3199 ,C3198_=_C3200 ,\nC3198_=_C3301 ,C3198_=_C3414 ,C3198_=_C3468 ,C3199_=_C3200 ,C3200_=_C3304 ,C3200_=_C3420 ,\nC3200_=_C4001 ,C3230_=_C3280 ,C3230_=_C3344 ,C3230_=_C3386 ,C3230_=_C3441 ,C3230_=_C3447 ,\nC3230_=_C3485 ,C3230_=_C4089 ,C3253_=_C3382 ,C3253_=_C3706 ,C3253_=_C3895 ,C3253_=_C3950 ,\nC3278_=_C3280 ,C3278_=_C3383 ,C3278_=_C3408 ,C3278_=_C3480 ,C3278_=_C3782 ,C3278_=_C3836 ,\nC3278_=_C4003 ,C3278_=_C4004 ,C3278_=_C4006 ,C3278_=_C4007 ,C3280_=_C3344 ,C3280_=_C3386 ,\nC3280_=_C3441 ,C3280_=_C3447 ,C3280_=_C3485 ,C3280_=_C4089 ,C3297_=_C3709 ,C3297_=_C3891 ,\nC3297_=_C3901 ,C3297_=_C4013 ,C3297_=_C4029 ,C3297_=_C4043 ,C3297_=_C4062 ,C3297_=_C4075 ,\nC3297_=_C4100 ,C3300_=_C3301 ,C3300_=_C3302 ,C3300_=_C3303 ,C3300_=_C3304 ,C3300_=_C3307 ,\nC3300_=_C3441 ,C3301_=_C3302 ,C3301_=_C3303 ,C3301_=_C3304 ,C3301_=_C3307 ,C3301_=_C3414 ,\nC3301_=_C3468 ,C3302_=_C3303 ,C3302_=_C3304 ,C3302_=_C3307 ,C3303_=_C3304 ,C3303_=_C3307 ,\nC3304_=_C3307 ,C3304_=_C3420 ,C3304_=_C4001 ,C3344_=_C3386 ,C3344_=_C3441 ,C3344_=_C3447 ,\nC3344_=_C3485 ,C3344_=_C4089 ,C3356_=_C3358 ,C3356_=_C3359 ,C3356_=_C3361 ,C3356_=_C3362 ,\nC3356_=_C3363 ,C3356_=_C3416 ,C3356_=_C3496 ,C3358_=_C3359 ,C3358_=_C3361 ,C3358_=_C3362 ,\nC3358_=_C3363 ,C3359_=_C3361 ,C3359_=_C3362 ,C3359_=_C3363 ,C3359_=_C3853 ,C3361_=_C3362 ,\nC3361_=_C3363 ,C3361_=_C3977 ,C3362_=_C3363 ,C3362_=_C4043 ,C3382_=_C3383 ,C3382_=_C3386 ,\nC3382_=_C3706 ,C3382_=_C3895 ,C3382_=_C3950 ,C3383_=_C3386 ,C3383_=_C3408 ,C3383_=_C3480 ,\nC3383_=_C3782 ,C3383_=_C3836 ,C3383_=_C4003 ,C3383_=_C4004 ,C3383_=_C4006 ,C3383_=_C4007 ,\nC3386_=_C3441 ,C3386_=_C3447 ,C3386_=_C3485 ,C3386_=_C4089 ,C3394_=_C3468 ,C3394_=_C3608 ,\nC3394_=_C3853 ,C3394_=_C3977 ,C3394_=_C4001 ,C3394_=_C4095 ,C3408_=_C3480 ,C3408_=_C3782 ,\nC3408_=_C3836 ,C3408_=_C4003 ,C3408_=_C4004 ,C3408_=_C4006 ,C3408_=_C4007 ,C3414_=_C3415 ,\nC3414_=_C3416 ,C3414_=_C3418 ,C3414_=_C3419 ,C3414_=_C3420 ,C3414_=_C3421 ,C3414_=_C3422 ,\nC3414_=_C3468 ,C3415_=_C3416 ,C3415_=_C3418 ,C3415_=_C3419 ,C3415_=_C3420 ,C3415_=_C3421 ,\nC3415_=_C3422 ,C3416_=_C3418 ,C3416_=_C3419 ,C3416_=_C3420 ,C3416_=_C3421 ,C3416_=_C3422 ,\nC3416_=_C3496 ,C3418_=_C3419 ,C3418_=_C3420 ,C3418_=_C3421 ,C3418_=_C3422 ,C3418_=_C3531 ,\nC3419_=_C3420 ,C3419_=_C3421 ,C3419_=_C3422 ,C3420_=_C3421 ,C3420_=_C3422 ,C3420_=_C4001 ,\nC3421_=_C3422 ,C3421_=_C4004 ,C3431_=_C3573 ,C3431_=_C3844 ,C3431_=_C3961 ,C3431_=_C4056 ,\nC3431_=_C4093 ,C3431_=_C4094 ,C3441_=_C3447 ,C3441_=_C3485 ,C3441_=_C4089 ,C3446_=_C3447 ,\nC3446_=_C3493 ,C3446_=_C3494 ,C3446_=_C3495 ,C3447_=_C3485 ,C3447_=_C4089 ,C3468_=_C3608 ,\nC3468_=_C3853 ,C3468_=_C3977 ,C3468_=_C4001 ,C3468_=_C4095 ,C3480_=_C3485 ,C3480_=_C3782 ,\nC3480_=_C3836 ,C3480_=_C4003 ,C3480_=_C4004 ,C3480_=_C4006 ,C3480_=_C4007 ,C3485_=_C4089 ,\nC3493_=_C3494 ,C3493_=_C3495 ,C3494_=_C3495 ,C3496_=_C3528 ,C3496_=_C3529 ,C3496_=_C3530 ,\nC3496_=_C3531 ,C3496_=_C3533 ,C3496_=_C3534 ,C3496_=_C3535 ,C3496_=_C3537 ,C3515_=_C3681 ,\nC3515_=_C3710 ,C3515_=_C3904 ,C3515_=_C3964 ,C3515_=_C4018 ,C3515_=_C4104 ,C3528_=_C3529 ,\nC3528_=_C3530 ,C3528_=_C3531 ,C3528_=_C3533 ,C3528_=_C3534 ,C3528_=_C3535 ,C3528_=_C3537 ,\nC3529_=_C3530 ,C3529_=_C3531 ,C3529_=_C3533 ,C3529_=_C3534 ,C3529_=_C3535 ,C3529_=_C3537 ,\nC3530_=_C3531 ,C3530_=_C3533 ,C3530_=_C3534 ,C3530_=_C3535 ,C3530_=_C3537 ,C3531_=_C3533 ,\nC3531_=_C3534 ,C3531_=_C3535 ,C3531_=_C3537 ,C3533_=_C3534 ,C3533_=_C3535 ,C3533_=_C3537 ,\nC3534_=_C3535 ,C3534_=_C3537 ,C3535_=_C3537 ,C3573_=_C3844 ,C3573_=_C3961</w:t>
      </w:r>
    </w:p>
    <w:p>
      <w:pPr>
        <w:pStyle w:val="PreformattedText"/>
        <w:bidi w:val="0"/>
        <w:spacing w:before="0" w:after="0"/>
        <w:jc w:val="left"/>
        <w:rPr/>
      </w:pPr>
      <w:r>
        <w:rPr/>
        <w:t xml:space="preserve"> </w:t>
      </w:r>
      <w:r>
        <w:rPr/>
        <w:t>,C3573_=_C4056 ,\nC3573_=_C4093 ,C3573_=_C4094 ,C3608_=_C3853 ,C3608_=_C3977 ,C3608_=_C4001 ,C3608_=_C4095 ,\nC3681_=_C3710 ,C3681_=_C3904 ,C3681_=_C3964 ,C3681_=_C4018 ,C3681_=_C4104 ,C3705_=_C3706 ,\nC3705_=_C3709 ,C3705_=_C3710 ,C3705_=_C3781 ,C3705_=_C3801 ,C3706_=_C3709 ,C3706_=_C3710 ,\nC3706_=_C3895 ,C3706_=_C3950 ,C3709_=_C3710 ,C3709_=_C3891 ,C3709_=_C3901 ,C3709_=_C4013 ,\nC3709_=_C4029 ,C3709_=_C4043 ,C3709_=_C4062 ,C3709_=_C4075 ,C3709_=_C4100 ,C3710_=_C3904 ,\nC3710_=_C3964 ,C3710_=_C4018 ,C3710_=_C4104 ,C3781_=_C3782 ,C3781_=_C3801 ,C3782_=_C3836 ,\nC3782_=_C4003 ,C3782_=_C4004 ,C3782_=_C4006 ,C3782_=_C4007 ,C3836_=_C4003 ,C3836_=_C4004 ,\nC3836_=_C4006 ,C3836_=_C4007 ,C3844_=_C3961 ,C3844_=_C4056 ,C3844_=_C4093 ,C3844_=_C4094 ,\nC3853_=_C3977 ,C3853_=_C4001 ,C3853_=_C4095 ,C3891_=_C3901 ,C3891_=_C4013 ,C3891_=_C4029 ,\nC3891_=_C4043 ,C3891_=_C4062 ,C3891_=_C4075 ,C3891_=_C4100 ,C3895_=_C3901 ,C3895_=_C3904 ,\nC3895_=_C3950 ,C3901_=_C3904 ,C3901_=_C4013 ,C3901_=_C4029 ,C3901_=_C4043 ,C3901_=_C4062 ,\nC3901_=_C4075 ,C3901_=_C4100 ,C3904_=_C3964 ,C3904_=_C4018 ,C3904_=_C4104 ,C3950_=_C4007 ,\nC3950_=_C4104 ,C3961_=_C3964 ,C3961_=_C4056 ,C3961_=_C4093 ,C3961_=_C4094 ,C3964_=_C4018 ,\nC3964_=_C4104 ,C3977_=_C4001 ,C3977_=_C4095 ,C4001_=_C4095 ,C4003_=_C4004 ,C4003_=_C4006 ,\nC4003_=_C4007 ,C4004_=_C4006 ,C4004_=_C4007 ,C4006_=_C4007 ,C4006_=_C4089 ,C4006_=_C4100 ,\nC4007_=_C4104 ,C4013_=_C4029 ,C4013_=_C4043 ,C4013_=_C4062 ,C4013_=_C4075 ,C4013_=_C4100 ,\nC4018_=_C4104 ,C4029_=_C4043 ,C4029_=_C4062 ,C4029_=_C4075 ,C4029_=_C4100 ,C4043_=_C4062 ,\nC4043_=_C4075 ,C4043_=_C4100 ,C4056_=_C4093 ,C4056_=_C4094 ,C4062_=_C4075 ,C4062_=_C4100 ,\nC4075_=_C4100 ,C4089_=_C4100 ,C4093_=_C4094 ,"];80[shape=box, label="id:80 level: 3\n709: C10 C14 C15 C18 C19 \nC22 C39 C41 C47 C63 C80 \nC82 C83 C89 C102 C105 C106 \nC112 C127 C138 C142 C143 C144 \nC151 C185 C187 C189 C193 C209 \nC222 C225 C226 C227 C231 C237 \nC239 C245 C246 C248 C254 C272 \nC273 C278 C279 C287 C306 C307 \nC312 C313 C321 C326 C328 C331 \nC332 C333 C334 C336 C337 C338 \nC340 C341 C342 C425 C437 C444 \nC449 C452 C456 C457 C459 C465 \nC466 C469 C473 C484 C506 C507 \nC509 C510 C511 C512 C514 C515 \nC516 C518 C520 C521 C523 C524 \nC525 C526 C527 C528 C530 C531 \nC532 C533 C547 C550 C583 C585 \nC586 C589 C590 C591 C592 C593 \nC594 C595 C596 C597 C598 C599 \nC600 C601 C603 C604 C605 C606 \nC607 C608 C609 C610 C642 C650 \nC665 C669 C677 C680 C682 C684 \nC685 C688 C689 C695 C696 C697 \nC706 C707 C708 C709 C710 C712 \nC713 C714 C715 C716 C717 C718 \nC719 C721 C722 C723 C725 C726 \nC727 C728 C729 C730 C757 C760 \nC762 C767 C769 C785 C788 C795 \nC796 C799 C800 C801 C835 C855 \nC878 C910 C919 C928 C929 C930 \nC932 C933 C934 C935 C936 C937 \nC940 C942 C943 C944 C945 C946 \nC951 C960 C975 C979 C980 C991 \nC993 C998 C999 C1002 C1003 C1005 \nC1012 C1018 C1019 C1022 C1042 C1043 \nC1047 C1073 C1076 C1078 C1080 C1082 \nC1084 C1099 C1117 C1147 C1151 C1155 \nC1161 C1175 C1185 C1191 C1197 C1213 \nC1246 C1266 C1284 C1292 C1300 C1330 \nC1332 C1333 C1334 C1336 C1337 C1338 \nC1339 C1340 C1341 C1342 C1343 C1344 \nC1346 C1347 C1348 C1349 C1350 C1351 \nC1354 C1377 C1378 C1427 C1429 C1473 \nC1484 C1487 C1488 C1489 C1490 C1491 \nC1492 C1494 C1495 C1497 C1498 C1499 \nC1500 C1501 C1502 C1503 C1507 C1508 \nC1516 C1524 C1525 C1528 C1533 C1548 \nC1549 C1576 C1586 C1609 C1620 C1638 \nC1643 C1647 C1655 C1679 C1713 C1714 \nC1718 C1726 C1727 C1728 C1729 C1730 \nC1731 C1744 C1749 C1756 C1757 C1767 \nC1770 C1778 C1783 C1784 C1835 C1836 \nC1837 C1838 C1839 C1840 C1841 C1842 \nC1843 C1844 C1845 C1847 C1848 C1849 \nC1850 C1851 C1852 C1853 C1854 C1855 \nC1865 C1883 C1884 C1906 C1907 C1909 \nC1913 C1921 C1922 C1923 C1924 C1925 \nC1926 C1927 C1928 C1929 C1931 C1932 \nC1933 C1935 C1936 C1937 C1938 C1940 \nC1941 C1942 C1943 C1944 C1946 C1947 \nC1948 C1949 C1950 C1951 C1952 C1954 \nC1962 C1964 C1978 C1979 C1980 C1981 \nC1982 C1983 C1984 C1985 C1986 C1989 \nC1990 C1991 C1992 C1994 C1995 C1996 \nC1997 C1998 C1999 C2000 C2001 C2020 \nC2021 C2022 C2023 C2025 C2027 C2028 \nC2030 C2031 C2032 C2033 C2034 C2035 \nC2036 C2038 C2039 C2040 C2041 C2042 \nC2043 C2044 C2048 C2049 C2053 C2054 \nC2055 C2056 C2057 C2065 C2066 C2067 \nC2068 C2069 C2086 C2099 C2100 C2101 \nC2102 C2103 C2109 C2110 C2111 C2112 \nC2113 C2114 C2115 C2116 C2125 C2158 \nC2161 C2167 C2263 C2265 C2266 C2267 \nC2300 C2310 C2313 C2314 C2317 C2318 \nC2320 C2335 C2339 C2341 C2347 C2351 \nC2352 C2354 C2355 C2357 C2358 C2359 \nC2360 C2361 C2362 C2363 C2385 C2390 \nC2403 C2404 C2405 C2406 C2407 C2436 \nC2440 C2442 C2447 C2474 C2490 C2499 \nC2513 C2525 C2527 C2544 C2559 C2560 \nC2562 C2563 C2565 C2580 C2600 C2631 \nC2639 C2641 C2653 C2654 C2655 C2656 \nC2659 C2660 C2661 C2662 C2663 C2664 \nC2665 C2666 C2667 C2668 C2670 C2673 \nC2680 C2724 C2726 C2743 C2790 C2791 \nC2801 C2806 C2821 C2848 C2852 C2881 \nC2925 C2942 C2952 C2958 C2961 C2972 \nC2973 C2974 C2975 C2976 C2991 C2992 \nC2994 C3023 C3024 C3052 C3053 C3064 \nC3078 C3079 C3080 C3081 C3083 C3084 \nC3085 C3086 C3087 C3088 C3089 C3090 \nC3091 C3093 C3094 C3095 C3096 C3097 \nC3112 C3114 C3115 C3116 C3132 C3134 \nC3140 C3148 C3168 C3183 C3184 C3185 \nC3186 C3187 C3189 C3190 C3191 C3193 \nC3195 C3197 C3219 C3224 C3225 C3226 \nC3227 C3228 C3229 C3230 C3231 C3232 \nC3250 C3251 C3252 C3253 C3254 C3271 \nC3272 C3273 C3275 C3276 C3277 C3278 \nC3279 C3280 C3282 C3283 C3284 C3296 \nC3321 C3322 C3323 C3324 C3325 C3326 \nC3327 C3329 C3330 C3331 C3332 C3333 \nC3334 C3335 C3336 C3337 C3338 C3339 \nC3340 C3342 C3343 C3344 C3345 C3346 \nC3351 C3361 C3378 C3380 C3381 C3382 \nC3383 C3384 C3385 C3386 C3415 C3426 \nC3446 C3447 C3448 C3450 C3451 C3452 \nC3453 C3454 C3455 C3456 C3457 C3458 \nC3459 C3486 C3488 C3489 C3490 C3491 \nC3492 C3530 C3551 C3593 C3595 C3612 \nC3613 C3615 C3616 C3617 C3618 C3619 \nC3620 C3621 C3636 C3656 C3691 C3696 \nC3701 C3702 C3703 C3704 C3705 C3706 \nC3707 C3708 C3709 C3710 C3711 C3743 \nC3794 C3797 C3798 C3799 C3800 C3851 \nC3855 C3890 C3934 C3944 C3975 C3976 \nC3977 C3978 C4006 C4011 C4028 C4089 \nC4100 C4101 \n9380: C10_=_C14( C10 C14 ) C10_=_C15( C10 C15 ) C10_=_C18( C10 C18 ) C10_=_C19( C10 C19 ) C10_=_C22( C10 C22 ) \nC10_=_C39( C10 C39 ) C10_=_C80( C10 C80 ) C10_=_C102( C10 C102 ) C10_=_C138( C10 C138 ) C10_=_C185( C10 C185 ) C10_=_C222( C10 C222 ) \nC10_=_C237( C10 C237 ) C10_=_C278( C10 C278 ) C10_=_C312( C10 C312 ) C10_=_C326( C10 C326 ) C10_=_C328( C10 C328 ) C10_=_C331( C10 C331 ) \nC10_=_C332( C10 C332 ) C10_=_C333( C10 C333 ) C10_=_C334( C10 C334 ) C10_=_C336( C10 C336 ) C10_=_C337( C10 C337 ) C10_=_C338( C10 C338 ) \nC10_=_C340( C10 C340 ) C10_=_C341( C10 C341 ) C10_=_C342( C10 C342 ) C14_=_C15( C14 C15 ) C14_=_C18( C14 C18 ) C14_=_C19( C14 C19 ) \nC14_=_C22( C14 C22 ) C14_=_C82( C14 C82 ) C14_=_C105( C14 C105 ) C14_=_C143( C14 C143 ) C14_=_C226( C14 C226 ) C14_=_C484( C14 C484 ) \nC14_=_C785( C14 C785 ) C14_=_C855( C14 C855 ) C14_=_C1073( C14 C1073 ) C14_=_C1921( C14 C1921 ) C14_=_C1922( C14 C1922 ) C14_=_C1923( C14 C1923 ) \nC14_=_C1924( C14 C1924 ) C14_=_C1925( C14 C1925 ) C14_=_C1926( C14 C1926 ) C14_=_C1927( C14 C1927 ) C14_=_C1928( C14 C1928 ) C14_=_C1929( C14 C1929 ) \nC14_=_C1931( C14 C1931 ) C14_=_C1932( C14 C1932 ) C14_=_C1933( C14 C1933 ) C14_=_C1935( C14 C1935 ) C14_=_C1936( C14 C1936 ) C14_=_C1937( C14 C1937 ) \nC15_=_C18( C15 C18 ) C15_=_C19( C15 C19 ) C15_=_C22( C15 C22 ) C15_=_C83( C15 C83 ) C15_=_C106( C15 C106 ) C15_=_C144( C15 C144 ) \nC15_=_C227( C15 C227 ) C15_=_C459( C15 C459 ) C15_=_C688( C15 C688 ) C15_=_C762( C15 C762 ) C15_=_C1117( C15 C1117 ) C15_=_C1336( C15 C1336 ) \nC15_=_C1778( C15 C1778 ) C15_=_C2020( C15 C2020 ) C15_=_C2021( C15 C2021 ) C15_=_C2022( C15 C2022 ) C15_=_C2023( C15 C2023 ) C15_=_C2025( C15 C2025 ) \nC15_=_C2027( C15 C2027 ) C15_=_C2028( C15 C2028 ) C15_=_C2030( C15 C2030 ) C15_=_C2031( C15 C2031 ) C15_=_C2032( C15 C2032 ) C15_=_C2033( C15 C2033 ) \nC15_=_C2034( C15 C2034 ) C15_=_C2035( C15 C2035 ) C18_=_C19( C18 C19 ) C18_=_C22( C18 C22 ) C18_=_C245( C18 C245 ) C18_=_C272( C18 C272 ) \nC18_=_C306( C18 C306 ) C18_=_C547( C18 C547 ) C18_=_C1727( C18 C1727 ) C18_=_C1744( C18 C1744 ) C18_=_C1906( C18 C1906 ) C18_=_C2527( C18 C2527 ) \nC18_=_C2639( C18 C2639 ) C18_=_C2724( C18 C2724 ) C18_=_C2958( C18 C2958 ) C18_=_C3052( C18 C3052 ) C18_=_C3321( C18 C3321 ) C18_=_C3322( C18 C3322 ) \nC18_=_C3323( C18 C3323 ) C18_=_C3324( C18 C3324 ) C18_=_C3325( C18 C3325 ) C18_=_C3326( C18 C3326 ) C18_=_C3327( C18 C3327 ) C18_=_C3329( C18 C3329 ) \nC18_=_C3330( C18 C3330 ) C18_=_C3331( C18 C3331 ) C18_=_C3332( C18 C3332 ) C18_=_C3333( C18 C3333 ) C18_=_C3334( C18 C3334 ) C19_=_C22( C19 C22 ) \nC19_=_C248( C19 C248 ) C19_=_C273( C19 C273 ) C19_=_C307( C19 C307 ) C19_=_C550( C19 C550 ) C19_=_C801( C19 C801 ) C19_=_C1084( C19 C1084 ) \nC19_=_C1246( C19 C1246 ) C19_=_C1576( C19 C1576 ) C19_=_C1609( C19 C1609 ) C19_=_C1749( C19 C1749 ) C19_=_C1913( C19 C1913 ) C19_=_C1932( C19 C1932 ) \nC19_=_C2318( C19 C2318 ) C19_=_C2791( C19 C2791 ) C19_=_C3351( C19 C3351 ) C19_=_C3426( C19 C3426 ) C19_=_C3595( C19 C3595 ) C19_=_C3613( C19 C3613 ) \nC19_=_C3636( C19 C3636 ) C19_=_C3797( C19 C3797 ) C19_=_C3798( C19 C3798 ) C19_=_C3799( C19 C3799 ) C19_=_C3800( C19 C3800 ) C22_=_C89( C22 C89 ) \nC22_=_C112( C22 C112 ) C22_=_C151( C22 C151 ) C22_=_C231( C22 C231 ) C22_=_C449( C22 C449 ) C22_=_C473( C22 C473 ) C22_=_C605( C22 C605 ) \nC22_=_C1161( C22 C1161 ) C22_=_C1300( C22 C1300 ) C22_=_C1500( C22 C1500 ) C22_=_C2320( C22 C2320 ) C22_=_C2341( C22 C2341 ) C22_=_C2447( C22 C2447 ) \nC22_=_C2680( C22 C2680 ) C22_=_C3140( C22 C3140 ) C22_=_C3361( C22 C3361 ) C22_=_C3696( C22 C3696 ) C22_=_C3851( C22 C3851 ) C22_=_C3975( C22 C3975 ) \nC22_=_C3976( C22 C3976 ) C22_=_C3977( C22 C3977 ) C22_=_C3978( C22 C3978 ) C39_=_C41( C39 C41 ) C39_=_C47( C39 C47 ) C39_=_C80( C39 C80 ) \nC39_=_C102( C39 C102 ) C39_=_C138( C39 C138 ) C39_=_C185( C39 C185 ) C39_=_C222( C39 C222 ) C39_=_C237( C39 C237</w:t>
      </w:r>
    </w:p>
    <w:p>
      <w:pPr>
        <w:pStyle w:val="PreformattedText"/>
        <w:bidi w:val="0"/>
        <w:spacing w:before="0" w:after="0"/>
        <w:jc w:val="left"/>
        <w:rPr/>
      </w:pPr>
      <w:r>
        <w:rPr/>
        <w:t xml:space="preserve"> </w:t>
      </w:r>
      <w:r>
        <w:rPr/>
        <w:t>) C39_=_C278( C39 C278 ) \nC39_=_C312( C39 C312 ) C39_=_C326( C39 C326 ) C39_=_C328( C39 C328 ) C39_=_C331( C39 C331 ) C39_=_C332( C39 C332 ) C39_=_C333( C39 C333 ) \nC39_=_C334( C39 C334 ) C39_=_C336( C39 C336 ) C39_=_C337( C39 C337 ) C39_=_C338( C39 C338 ) C39_=_C340( C39 C340 ) C39_=_C341( C39 C341 ) \nC39_=_C342( C39 C342 ) C41_=_C47( C41 C47 ) C41_=_C187( C41 C187 ) C41_=_C239( C41 C239 ) C41_=_C279( C41 C279 ) C41_=_C313( C41 C313 ) \nC41_=_C456( C41 C456 ) C41_=_C610( C41 C610 ) C41_=_C682( C41 C682 ) C41_=_C757( C41 C757 ) C41_=_C928( C41 C928 ) C41_=_C929( C41 C929 ) \nC41_=_C930( C41 C930 ) C41_=_C932( C41 C932 ) C41_=_C933( C41 C933 ) C41_=_C934( C41 C934 ) C41_=_C935( C41 C935 ) C41_=_C936( C41 C936 ) \nC41_=_C937( C41 C937 ) C41_=_C940( C41 C940 ) C41_=_C942( C41 C942 ) C41_=_C943( C41 C943 ) C41_=_C944( C41 C944 ) C41_=_C945( C41 C945 ) \nC41_=_C946( C41 C946 ) C47_=_C193( C47 C193 ) C47_=_C246( C47 C246 ) C47_=_C287( C47 C287 ) C47_=_C321( C47 C321 ) C47_=_C1002( C47 C1002 ) \nC47_=_C1730( C47 C1730 ) C47_=_C1848( C47 C1848 ) C47_=_C2067( C47 C2067 ) C47_=_C2267( C47 C2267 ) C47_=_C2300( C47 C2300 ) C47_=_C2405( C47 C2405 ) \nC47_=_C2563( C47 C2563 ) C47_=_C2974( C47 C2974 ) C47_=_C3116( C47 C3116 ) C47_=_C3197( C47 C3197 ) C47_=_C3337( C47 C3337 ) C47_=_C3446( C47 C3446 ) \nC47_=_C3447( C47 C3447 ) C63_=_C127( C63 C127 ) C63_=_C142( C63 C142 ) C63_=_C189( C63 C189 ) C63_=_C209( C63 C209 ) C63_=_C225( C63 C225 ) \nC63_=_C254( C63 C254 ) C63_=_C665( C63 C665 ) C63_=_C1713( C63 C1713 ) C63_=_C1835( C63 C1835 ) C63_=_C1836( C63 C1836 ) C63_=_C1837( C63 C1837 ) \nC63_=_C1838( C63 C1838 ) C63_=_C1839( C63 C1839 ) C63_=_C1840( C63 C1840 ) C63_=_C1841( C63 C1841 ) C63_=_C1842( C63 C1842 ) C63_=_C1843( C63 C1843 ) \nC63_=_C1844( C63 C1844 ) C63_=_C1845( C63 C1845 ) C63_=_C1847( C63 C1847 ) C63_=_C1848( C63 C1848 ) C63_=_C1849( C63 C1849 ) C63_=_C1850( C63 C1850 ) \nC63_=_C1851( C63 C1851 ) C63_=_C1852( C63 C1852 ) C63_=_C1853( C63 C1853 ) C63_=_C1854( C63 C1854 ) C80_=_C82( C80 C82 ) C80_=_C83( C80 C83 ) \nC80_=_C89( C80 C89 ) C80_=_C102( C80 C102 ) C80_=_C138( C80 C138 ) C80_=_C185( C80 C185 ) C80_=_C222( C80 C222 ) C80_=_C237( C80 C237 ) \nC80_=_C278( C80 C278 ) C80_=_C312( C80 C312 ) C80_=_C326( C80 C326 ) C80_=_C328( C80 C328 ) C80_=_C331( C80 C331 ) C80_=_C332( C80 C332 ) \nC80_=_C333( C80 C333 ) C80_=_C334( C80 C334 ) C80_=_C336( C80 C336 ) C80_=_C337( C80 C337 ) C80_=_C338( C80 C338 ) C80_=_C340( C80 C340 ) \nC80_=_C341( C80 C341 ) C80_=_C342( C80 C342 ) C82_=_C83( C82 C83 ) C82_=_C89( C82 C89 ) C82_=_C105( C82 C105 ) C82_=_C143( C82 C143 ) \nC82_=_C226( C82 C226 ) C82_=_C484( C82 C484 ) C82_=_C785( C82 C785 ) C82_=_C855( C82 C855 ) C82_=_C1073( C82 C1073 ) C82_=_C1921( C82 C1921 ) \nC82_=_C1922( C82 C1922 ) C82_=_C1923( C82 C1923 ) C82_=_C1924( C82 C1924 ) C82_=_C1925( C82 C1925 ) C82_=_C1926( C82 C1926 ) C82_=_C1927( C82 C1927 ) \nC82_=_C1928( C82 C1928 ) C82_=_C1929( C82 C1929 ) C82_=_C1931( C82 C1931 ) C82_=_C1932( C82 C1932 ) C82_=_C1933( C82 C1933 ) C82_=_C1935( C82 C1935 ) \nC82_=_C1936( C82 C1936 ) C82_=_C1937( C82 C1937 ) C83_=_C89( C83 C89 ) C83_=_C106( C83 C106 ) C83_=_C144( C83 C144 ) C83_=_C227( C83 C227 ) \nC83_=_C459( C83 C459 ) C83_=_C688( C83 C688 ) C83_=_C762( C83 C762 ) C83_=_C1117( C83 C1117 ) C83_=_C1336( C83 C1336 ) C83_=_C1778( C83 C1778 ) \nC83_=_C2020( C83 C2020 ) C83_=_C2021( C83 C2021 ) C83_=_C2022( C83 C2022 ) C83_=_C2023( C83 C2023 ) C83_=_C2025( C83 C2025 ) C83_=_C2027( C83 C2027 ) \nC83_=_C2028( C83 C2028 ) C83_=_C2030( C83 C2030 ) C83_=_C2031( C83 C2031 ) C83_=_C2032( C83 C2032 ) C83_=_C2033( C83 C2033 ) C83_=_C2034( C83 C2034 ) \nC83_=_C2035( C83 C2035 ) C89_=_C112( C89 C112 ) C89_=_C151( C89 C151 ) C89_=_C231( C89 C231 ) C89_=_C449( C89 C449 ) C89_=_C473( C89 C473 ) \nC89_=_C605( C89 C605 ) C89_=_C1161( C89 C1161 ) C89_=_C1300( C89 C1300 ) C89_=_C1500( C89 C1500 ) C89_=_C2320( C89 C2320 ) C89_=_C2341( C89 C2341 ) \nC89_=_C2447( C89 C2447 ) C89_=_C2680( C89 C2680 ) C89_=_C3140( C89 C3140 ) C89_=_C3361( C89 C3361 ) C89_=_C3696( C89 C3696 ) C89_=_C3851( C89 C3851 ) \nC89_=_C3975( C89 C3975 ) C89_=_C3976( C89 C3976 ) C89_=_C3977( C89 C3977 ) C89_=_C3978( C89 C3978 ) C102_=_C105( C102 C105 ) C102_=_C106( C102 C106 ) \nC102_=_C112( C102 C112 ) C102_=_C138( C102 C138 ) C102_=_C185( C102 C185 ) C102_=_C222( C102 C222 ) C102_=_C237( C102 C237 ) C102_=_C278( C102 C278 ) \nC102_=_C312( C102 C312 ) C102_=_C326( C102 C326 ) C102_=_C328( C102 C328 ) C102_=_C331( C102 C331 ) C102_=_C332( C102 C332 ) C102_=_C333( C102 C333 ) \nC102_=_C334( C102 C334 ) C102_=_C336( C102 C336 ) C102_=_C337( C102 C337 ) C102_=_C338( C102 C338 ) C102_=_C340( C102 C340 ) C102_=_C341( C102 C341 ) \nC102_=_C342( C102 C342 ) C105_=_C106( C105 C106 ) C105_=_C112( C105 C112 ) C105_=_C143( C105 C143 ) C105_=_C226( C105 C226 ) C105_=_C484( C105 C484 ) \nC105_=_C785( C105 C785 ) C105_=_C855( C105 C855 ) C105_=_C1073( C105 C1073 ) C105_=_C1921( C105 C1921 ) C105_=_C1922( C105 C1922 ) C105_=_C1923( C105 C1923 ) \nC105_=_C1924( C105 C1924 ) C105_=_C1925( C105 C1925 ) C105_=_C1926( C105 C1926 ) C105_=_C1927( C105 C1927 ) C105_=_C1928( C105 C1928 ) C105_=_C1929( C105 C1929 ) \nC105_=_C1931( C105 C1931 ) C105_=_C1932( C105 C1932 ) C105_=_C1933( C105 C1933 ) C105_=_C1935( C105 C1935 ) C105_=_C1936( C105 C1936 ) C105_=_C1937( C105 C1937 ) \nC106_=_C112( C106 C112 ) C106_=_C144( C106 C144 ) C106_=_C227( C106 C227 ) C106_=_C459( C106 C459 ) C106_=_C688( C106 C688 ) C106_=_C762( C106 C762 ) \nC106_=_C1117( C106 C1117 ) C106_=_C1336( C106 C1336 ) C106_=_C1778( C106 C1778 ) C106_=_C2020( C106 C2020 ) C106_=_C2021( C106 C2021 ) C106_=_C2022( C106 C2022 ) \nC106_=_C2023( C106 C2023 ) C106_=_C2025( C106 C2025 ) C106_=_C2027( C106 C2027 ) C106_=_C2028( C106 C2028 ) C106_=_C2030( C106 C2030 ) C106_=_C2031( C106 C2031 ) \nC106_=_C2032( C106 C2032 ) C106_=_C2033( C106 C2033 ) C106_=_C2034( C106 C2034 ) C106_=_C2035( C106 C2035 ) C112_=_C151( C112 C151 ) C112_=_C231( C112 C231 ) \nC112_=_C449( C112 C449 ) C112_=_C473( C112 C473 ) C112_=_C605( C112 C605 ) C112_=_C1161( C112 C1161 ) C112_=_C1300( C112 C1300 ) C112_=_C1500( C112 C1500 ) \nC112_=_C2320( C112 C2320 ) C112_=_C2341( C112 C2341 ) C112_=_C2447( C112 C2447 ) C112_=_C2680( C112 C2680 ) C112_=_C3140( C112 C3140 ) C112_=_C3361( C112 C3361 ) \nC112_=_C3696( C112 C3696 ) C112_=_C3851( C112 C3851 ) C112_=_C3975( C112 C3975 ) C112_=_C3976( C112 C3976 ) C112_=_C3977( C112 C3977 ) C112_=_C3978( C112 C3978 ) \nC127_=_C142( C127 C142 ) C127_=_C189( C127 C189 ) C127_=_C209( C127 C209 ) C127_=_C225( C127 C225 ) C127_=_C254( C127 C254 ) C127_=_C665( C127 C665 ) \nC127_=_C1713( C127 C1713 ) C127_=_C1835( C127 C1835 ) C127_=_C1836( C127 C1836 ) C127_=_C1837( C127 C1837 ) C127_=_C1838( C127 C1838 ) C127_=_C1839( C127 C1839 ) \nC127_=_C1840( C127 C1840 ) C127_=_C1841( C127 C1841 ) C127_=_C1842( C127 C1842 ) C127_=_C1843( C127 C1843 ) C127_=_C1844( C127 C1844 ) C127_=_C1845( C127 C1845 ) \nC127_=_C1847( C127 C1847 ) C127_=_C1848( C127 C1848 ) C127_=_C1849( C127 C1849 ) C127_=_C1850( C127 C1850 ) C127_=_C1851( C127 C1851 ) C127_=_C1852( C127 C1852 ) \nC127_=_C1853( C127 C1853 ) C127_=_C1854( C127 C1854 ) C138_=_C142( C138 C142 ) C138_=_C143( C138 C143 ) C138_=_C144( C138 C144 ) C138_=_C151( C138 C151 ) \nC138_=_C185( C138 C185 ) C138_=_C222( C138 C222 ) C138_=_C237( C138 C237 ) C138_=_C278( C138 C278 ) C138_=_C312( C138 C312 ) C138_=_C326( C138 C326 ) \nC138_=_C328( C138 C328 ) C138_=_C331( C138 C331 ) C138_=_C332( C138 C332 ) C138_=_C333( C138 C333 ) C138_=_C334( C138 C334 ) C138_=_C336( C138 C336 ) \nC138_=_C337( C138 C337 ) C138_=_C338( C138 C338 ) C138_=_C340( C138 C340 ) C138_=_C341( C138 C341 ) C138_=_C342( C138 C342 ) C142_=_C143( C142 C143 ) \nC142_=_C144( C142 C144 ) C142_=_C151( C142 C151 ) C142_=_C189( C142 C189 ) C142_=_C209( C142 C209 ) C142_=_C225( C142 C225 ) C142_=_C254( C142 C254 ) \nC142_=_C665( C142 C665 ) C142_=_C1713( C142 C1713 ) C142_=_C1835( C142 C1835 ) C142_=_C1836( C142 C1836 ) C142_=_C1837( C142 C1837 ) C142_=_C1838( C142 C1838 ) \nC142_=_C1839( C142 C1839 ) C142_=_C1840( C142 C1840 ) C142_=_C1841( C142 C1841 ) C142_=_C1842( C142 C1842 ) C142_=_C1843( C142 C1843 ) C142_=_C1844( C142 C1844 ) \nC142_=_C1845( C142 C1845 ) C142_=_C1847( C142 C1847 ) C142_=_C1848( C142 C1848 ) C142_=_C1849( C142 C1849 ) C142_=_C1850( C142 C1850 ) C142_=_C1851( C142 C1851 ) \nC142_=_C1852( C142 C1852 ) C142_=_C1853( C142 C1853 ) C142_=_C1854( C142 C1854 ) C143_=_C144( C143 C144 ) C143_=_C151( C143 C151 ) C143_=_C226( C143 C226 ) \nC143_=_C484( C143 C484 ) C143_=_C785( C143 C785 ) C143_=_C855( C143 C855 ) C143_=_C1073( C143 C1073 ) C143_=_C1921( C143 C1921 ) C143_=_C1922( C143 C1922 ) \nC143_=_C1923( C143 C1923 ) C143_=_C1924( C143 C1924 ) C143_=_C1925( C143 C1925 ) C143_=_C1926( C143 C1926 ) C143_=_C1927( C143 C1927 ) C143_=_C1928( C143 C1928 ) \nC143_=_C1929( C143 C1929 ) C143_=_C1931( C143 C1931 ) C143_=_C1932( C143 C1932 ) C143_=_C1933( C143 C1933 ) C143_=_C1935( C143 C1935 ) C143_=_C1936( C143 C1936 ) \nC143_=_C1937( C143 C1937 ) C144_=_C151( C144 C151 ) C144_=_C227( C144 C227 ) C144_=_C459( C144 C459 ) C144_=_C688( C144 C688 ) C144_=_C762( C144 C762 ) \nC144_=_C1117( C144 C1117 ) C144_=_C1336( C144 C1336 ) C144_=_C1778( C144 C1778 ) C144_=_C2020( C144 C2020 ) C144_=_C2021( C144 C2021 ) C144_=_C2022( C144 C2022 ) \nC144_=_C2023( C144 C2023 ) C144_=_C2025( C144 C2025 ) C144_=_C2027( C144 C2027 ) C144_=_C2028( C144 C2028 ) C144_=_C2030( C144 C2030 ) C144_=_C2031( C144 C2031 ) \nC144_=_C2032( C144 C2032 ) C144_=_C2033( C144 C2033 ) C144_=_C2034( C144 C2034 ) C144_=_C2035( C144 C2035 ) C151_=_C231( C151 C231 ) C151_=_C449( C151 C449 ) \nC151_=_C473( C151 C473 ) C151_=_C605( C151 C605 ) C151_=_C1161( C151 C1161 ) C151_=_C1300( C151 C1300 ) C151_=_C1500( C151 C1500 ) C151_=_C2320( C151 C2320 ) \nC151_=_C2341( C151 C2341 ) C151_=_C2447( C151 C2447 ) C151_=_C2680( C151 C2680 ) C151_=_C3140(</w:t>
      </w:r>
    </w:p>
    <w:p>
      <w:pPr>
        <w:pStyle w:val="PreformattedText"/>
        <w:bidi w:val="0"/>
        <w:spacing w:before="0" w:after="0"/>
        <w:jc w:val="left"/>
        <w:rPr/>
      </w:pPr>
      <w:r>
        <w:rPr/>
        <w:t xml:space="preserve"> </w:t>
      </w:r>
      <w:r>
        <w:rPr/>
        <w:t>C151 C3140 ) C151_=_C3361( C151 C3361 ) C151_=_C3696( C151 C3696 ) \nC151_=_C3851( C151 C3851 ) C151_=_C3975( C151 C3975 ) C151_=_C3976( C151 C3976 ) C151_=_C3977( C151 C3977 ) C151_=_C3978( C151 C3978 ) C185_=_C187( C185 C187 ) \nC185_=_C189( C185 C189 ) C185_=_C193( C185 C193 ) C185_=_C222( C185 C222 ) C185_=_C237( C185 C237 ) C185_=_C278( C185 C278 ) C185_=_C312( C185 C312 ) \nC185_=_C326( C185 C326 ) C185_=_C328( C185 C328 ) C185_=_C331( C185 C331 ) C185_=_C332( C185 C332 ) C185_=_C333( C185 C333 ) C185_=_C334( C185 C334 ) \nC185_=_C336( C185 C336 ) C185_=_C337( C185 C337 ) C185_=_C338( C185 C338 ) C185_=_C340( C185 C340 ) C185_=_C341( C185 C341 ) C185_=_C342( C185 C342 ) \nC187_=_C189( C187 C189 ) C187_=_C193( C187 C193 ) C187_=_C239( C187 C239 ) C187_=_C279( C187 C279 ) C187_=_C313( C187 C313 ) C187_=_C456( C187 C456 ) \nC187_=_C610( C187 C610 ) C187_=_C682( C187 C682 ) C187_=_C757( C187 C757 ) C187_=_C928( C187 C928 ) C187_=_C929( C187 C929 ) C187_=_C930( C187 C930 ) \nC187_=_C932( C187 C932 ) C187_=_C933( C187 C933 ) C187_=_C934( C187 C934 ) C187_=_C935( C187 C935 ) C187_=_C936( C187 C936 ) C187_=_C937( C187 C937 ) \nC187_=_C940( C187 C940 ) C187_=_C942( C187 C942 ) C187_=_C943( C187 C943 ) C187_=_C944( C187 C944 ) C187_=_C945( C187 C945 ) C187_=_C946( C187 C946 ) \nC189_=_C193( C189 C193 ) C189_=_C209( C189 C209 ) C189_=_C225( C189 C225 ) C189_=_C254( C189 C254 ) C189_=_C665( C189 C665 ) C189_=_C1713( C189 C1713 ) \nC189_=_C1835( C189 C1835 ) C189_=_C1836( C189 C1836 ) C189_=_C1837( C189 C1837 ) C189_=_C1838( C189 C1838 ) C189_=_C1839( C189 C1839 ) C189_=_C1840( C189 C1840 ) \nC189_=_C1841( C189 C1841 ) C189_=_C1842( C189 C1842 ) C189_=_C1843( C189 C1843 ) C189_=_C1844( C189 C1844 ) C189_=_C1845( C189 C1845 ) C189_=_C1847( C189 C1847 ) \nC189_=_C1848( C189 C1848 ) C189_=_C1849( C189 C1849 ) C189_=_C1850( C189 C1850 ) C189_=_C1851( C189 C1851 ) C189_=_C1852( C189 C1852 ) C189_=_C1853( C189 C1853 ) \nC189_=_C1854( C189 C1854 ) C193_=_C246( C193 C246 ) C193_=_C287( C193 C287 ) C193_=_C321( C193 C321 ) C193_=_C1002( C193 C1002 ) C193_=_C1730( C193 C1730 ) \nC193_=_C1848( C193 C1848 ) C193_=_C2067( C193 C2067 ) C193_=_C2267( C193 C2267 ) C193_=_C2300( C193 C2300 ) C193_=_C2405( C193 C2405 ) C193_=_C2563( C193 C2563 ) \nC193_=_C2974( C193 C2974 ) C193_=_C3116( C193 C3116 ) C193_=_C3197( C193 C3197 ) C193_=_C3337( C193 C3337 ) C193_=_C3446( C193 C3446 ) C193_=_C3447( C193 C3447 ) \nC209_=_C225( C209 C225 ) C209_=_C254( C209 C254 ) C209_=_C665( C209 C665 ) C209_=_C1713( C209 C1713 ) C209_=_C1835( C209 C1835 ) C209_=_C1836( C209 C1836 ) \nC209_=_C1837( C209 C1837 ) C209_=_C1838( C209 C1838 ) C209_=_C1839( C209 C1839 ) C209_=_C1840( C209 C1840 ) C209_=_C1841( C209 C1841 ) C209_=_C1842( C209 C1842 ) \nC209_=_C1843( C209 C1843 ) C209_=_C1844( C209 C1844 ) C209_=_C1845( C209 C1845 ) C209_=_C1847( C209 C1847 ) C209_=_C1848( C209 C1848 ) C209_=_C1849( C209 C1849 ) \nC209_=_C1850( C209 C1850 ) C209_=_C1851( C209 C1851 ) C209_=_C1852( C209 C1852 ) C209_=_C1853( C209 C1853 ) C209_=_C1854( C209 C1854 ) C222_=_C225( C222 C225 ) \nC222_=_C226( C222 C226 ) C222_=_C227( C222 C227 ) C222_=_C231( C222 C231 ) C222_=_C237( C222 C237 ) C222_=_C278( C222 C278 ) C222_=_C312( C222 C312 ) \nC222_=_C326( C222 C326 ) C222_=_C328( C222 C328 ) C222_=_C331( C222 C331 ) C222_=_C332( C222 C332 ) C222_=_C333( C222 C333 ) C222_=_C334( C222 C334 ) \nC222_=_C336( C222 C336 ) C222_=_C337( C222 C337 ) C222_=_C338( C222 C338 ) C222_=_C340( C222 C340 ) C222_=_C341( C222 C341 ) C222_=_C342( C222 C342 ) \nC225_=_C226( C225 C226 ) C225_=_C227( C225 C227 ) C225_=_C231( C225 C231 ) C225_=_C254( C225 C254 ) C225_=_C665( C225 C665 ) C225_=_C1713( C225 C1713 ) \nC225_=_C1835( C225 C1835 ) C225_=_C1836( C225 C1836 ) C225_=_C1837( C225 C1837 ) C225_=_C1838( C225 C1838 ) C225_=_C1839( C225 C1839 ) C225_=_C1840( C225 C1840 ) \nC225_=_C1841( C225 C1841 ) C225_=_C1842( C225 C1842 ) C225_=_C1843( C225 C1843 ) C225_=_C1844( C225 C1844 ) C225_=_C1845( C225 C1845 ) C225_=_C1847( C225 C1847 ) \nC225_=_C1848( C225 C1848 ) C225_=_C1849( C225 C1849 ) C225_=_C1850( C225 C1850 ) C225_=_C1851( C225 C1851 ) C225_=_C1852( C225 C1852 ) C225_=_C1853( C225 C1853 ) \nC225_=_C1854( C225 C1854 ) C226_=_C227( C226 C227 ) C226_=_C231( C226 C231 ) C226_=_C484( C226 C484 ) C226_=_C785( C226 C785 ) C226_=_C855( C226 C855 ) \nC226_=_C1073( C226 C1073 ) C226_=_C1921( C226 C1921 ) C226_=_C1922( C226 C1922 ) C226_=_C1923( C226 C1923 ) C226_=_C1924( C226 C1924 ) C226_=_C1925( C226 C1925 ) \nC226_=_C1926( C226 C1926 ) C226_=_C1927( C226 C1927 ) C226_=_C1928( C226 C1928 ) C226_=_C1929( C226 C1929 ) C226_=_C1931( C226 C1931 ) C226_=_C1932( C226 C1932 ) \nC226_=_C1933( C226 C1933 ) C226_=_C1935( C226 C1935 ) C226_=_C1936( C226 C1936 ) C226_=_C1937( C226 C1937 ) C227_=_C231( C227 C231 ) C227_=_C459( C227 C459 ) \nC227_=_C688( C227 C688 ) C227_=_C762( C227 C762 ) C227_=_C1117( C227 C1117 ) C227_=_C1336( C227 C1336 ) C227_=_C1778( C227 C1778 ) C227_=_C2020( C227 C2020 ) \nC227_=_C2021( C227 C2021 ) C227_=_C2022( C227 C2022 ) C227_=_C2023( C227 C2023 ) C227_=_C2025( C227 C2025 ) C227_=_C2027( C227 C2027 ) C227_=_C2028( C227 C2028 ) \nC227_=_C2030( C227 C2030 ) C227_=_C2031( C227 C2031 ) C227_=_C2032( C227 C2032 ) C227_=_C2033( C227 C2033 ) C227_=_C2034( C227 C2034 ) C227_=_C2035( C227 C2035 ) \nC231_=_C449( C231 C449 ) C231_=_C473( C231 C473 ) C231_=_C605( C231 C605 ) C231_=_C1161( C231 C1161 ) C231_=_C1300( C231 C1300 ) C231_=_C1500( C231 C1500 ) \nC231_=_C2320( C231 C2320 ) C231_=_C2341( C231 C2341 ) C231_=_C2447( C231 C2447 ) C231_=_C2680( C231 C2680 ) C231_=_C3140( C231 C3140 ) C231_=_C3361( C231 C3361 ) \nC231_=_C3696( C231 C3696 ) C231_=_C3851( C231 C3851 ) C231_=_C3975( C231 C3975 ) C231_=_C3976( C231 C3976 ) C231_=_C3977( C231 C3977 ) C231_=_C3978( C231 C3978 ) \nC237_=_C239( C237 C239 ) C237_=_C245( C237 C245 ) C237_=_C246( C237 C246 ) C237_=_C248( C237 C248 ) C237_=_C278( C237 C278 ) C237_=_C312( C237 C312 ) \nC237_=_C326( C237 C326 ) C237_=_C328( C237 C328 ) C237_=_C331( C237 C331 ) C237_=_C332( C237 C332 ) C237_=_C333( C237 C333 ) C237_=_C334( C237 C334 ) \nC237_=_C336( C237 C336 ) C237_=_C337( C237 C337 ) C237_=_C338( C237 C338 ) C237_=_C340( C237 C340 ) C237_=_C341( C237 C341 ) C237_=_C342( C237 C342 ) \nC239_=_C245( C239 C245 ) C239_=_C246( C239 C246 ) C239_=_C248( C239 C248 ) C239_=_C279( C239 C279 ) C239_=_C313( C239 C313 ) C239_=_C456( C239 C456 ) \nC239_=_C610( C239 C610 ) C239_=_C682( C239 C682 ) C239_=_C757( C239 C757 ) C239_=_C928( C239 C928 ) C239_=_C929( C239 C929 ) C239_=_C930( C239 C930 ) \nC239_=_C932( C239 C932 ) C239_=_C933( C239 C933 ) C239_=_C934( C239 C934 ) C239_=_C935( C239 C935 ) C239_=_C936( C239 C936 ) C239_=_C937( C239 C937 ) \nC239_=_C940( C239 C940 ) C239_=_C942( C239 C942 ) C239_=_C943( C239 C943 ) C239_=_C944( C239 C944 ) C239_=_C945( C239 C945 ) C239_=_C946( C239 C946 ) \nC245_=_C246( C245 C246 ) C245_=_C248( C245 C248 ) C245_=_C272( C245 C272 ) C245_=_C306( C245 C306 ) C245_=_C547( C245 C547 ) C245_=_C1727( C245 C1727 ) \nC245_=_C1744( C245 C1744 ) C245_=_C1906( C245 C1906 ) C245_=_C2527( C245 C2527 ) C245_=_C2639( C245 C2639 ) C245_=_C2724( C245 C2724 ) C245_=_C2958( C245 C2958 ) \nC245_=_C3052( C245 C3052 ) C245_=_C3321( C245 C3321 ) C245_=_C3322( C245 C3322 ) C245_=_C3323( C245 C3323 ) C245_=_C3324( C245 C3324 ) C245_=_C3325( C245 C3325 ) \nC245_=_C3326( C245 C3326 ) C245_=_C3327( C245 C3327 ) C245_=_C3329( C245 C3329 ) C245_=_C3330( C245 C3330 ) C245_=_C3331( C245 C3331 ) C245_=_C3332( C245 C3332 ) \nC245_=_C3333( C245 C3333 ) C245_=_C3334( C245 C3334 ) C246_=_C248( C246 C248 ) C246_=_C287( C246 C287 ) C246_=_C321( C246 C321 ) C246_=_C1002( C246 C1002 ) \nC246_=_C1730( C246 C1730 ) C246_=_C1848( C246 C1848 ) C246_=_C2067( C246 C2067 ) C246_=_C2267( C246 C2267 ) C246_=_C2300( C246 C2300 ) C246_=_C2405( C246 C2405 ) \nC246_=_C2563( C246 C2563 ) C246_=_C2974( C246 C2974 ) C246_=_C3116( C246 C3116 ) C246_=_C3197( C246 C3197 ) C246_=_C3337( C246 C3337 ) C246_=_C3446( C246 C3446 ) \nC246_=_C3447( C246 C3447 ) C248_=_C273( C248 C273 ) C248_=_C307( C248 C307 ) C248_=_C550( C248 C550 ) C248_=_C801( C248 C801 ) C248_=_C1084( C248 C1084 ) \nC248_=_C1246( C248 C1246 ) C248_=_C1576( C248 C1576 ) C248_=_C1609( C248 C1609 ) C248_=_C1749( C248 C1749 ) C248_=_C1913( C248 C1913 ) C248_=_C1932( C248 C1932 ) \nC248_=_C2318( C248 C2318 ) C248_=_C2791( C248 C2791 ) C248_=_C3351( C248 C3351 ) C248_=_C3426( C248 C3426 ) C248_=_C3595( C248 C3595 ) C248_=_C3613( C248 C3613 ) \nC248_=_C3636( C248 C3636 ) C248_=_C3797( C248 C3797 ) C248_=_C3798( C248 C3798 ) C248_=_C3799( C248 C3799 ) C248_=_C3800( C248 C3800 ) C254_=_C665( C254 C665 ) \nC254_=_C1713( C254 C1713 ) C254_=_C1835( C254 C1835 ) C254_=_C1836( C254 C1836 ) C254_=_C1837( C254 C1837 ) C254_=_C1838( C254 C1838 ) C254_=_C1839( C254 C1839 ) \nC254_=_C1840( C254 C1840 ) C254_=_C1841( C254 C1841 ) C254_=_C1842( C254 C1842 ) C254_=_C1843( C254 C1843 ) C254_=_C1844( C254 C1844 ) C254_=_C1845( C254 C1845 ) \nC254_=_C1847( C254 C1847 ) C254_=_C1848( C254 C1848 ) C254_=_C1849( C254 C1849 ) C254_=_C1850( C254 C1850 ) C254_=_C1851( C254 C1851 ) C254_=_C1852( C254 C1852 ) \nC254_=_C1853( C254 C1853 ) C254_=_C1854( C254 C1854 ) C272_=_C273( C272 C273 ) C272_=_C306( C272 C306 ) C272_=_C547( C272 C547 ) C272_=_C1727( C272 C1727 ) \nC272_=_C1744( C272 C1744 ) C272_=_C1906( C272 C1906 ) C272_=_C2527( C272 C2527 ) C272_=_C2639( C272 C2639 ) C272_=_C2724( C272 C2724 ) C272_=_C2958( C272 C2958 ) \nC272_=_C3052( C272 C3052 ) C272_=_C3321( C272 C3321 ) C272_=_C3322( C272 C3322 ) C272_=_C3323( C272 C3323 ) C272_=_C3324( C272 C3324 ) C272_=_C3325( C272 C3325 ) \nC272_=_C3326( C272 C3326 ) C272_=_C3327( C272 C3327 ) C272_=_C3329( C272 C3329 ) C272_=_C3330( C272 C3330 ) C272_=_C3331( C272 C3331 ) C272_=_C3332( C272 C3332 ) \nC272_=_C3333( C272 C3333 ) C272_=_C3334( C272 C3334 ) C273_=_C307( C273 C307 ) C273_=_C550( C273 C550 ) C273_=_C801( C273 C801</w:t>
      </w:r>
    </w:p>
    <w:p>
      <w:pPr>
        <w:pStyle w:val="PreformattedText"/>
        <w:bidi w:val="0"/>
        <w:spacing w:before="0" w:after="0"/>
        <w:jc w:val="left"/>
        <w:rPr/>
      </w:pPr>
      <w:r>
        <w:rPr/>
        <w:t xml:space="preserve"> </w:t>
      </w:r>
      <w:r>
        <w:rPr/>
        <w:t>) C273_=_C1084( C273 C1084 ) \nC273_=_C1246( C273 C1246 ) C273_=_C1576( C273 C1576 ) C273_=_C1609( C273 C1609 ) C273_=_C1749( C273 C1749 ) C273_=_C1913( C273 C1913 ) C273_=_C1932( C273 C1932 ) \nC273_=_C2318( C273 C2318 ) C273_=_C2791( C273 C2791 ) C273_=_C3351( C273 C3351 ) C273_=_C3426( C273 C3426 ) C273_=_C3595( C273 C3595 ) C273_=_C3613( C273 C3613 ) \nC273_=_C3636( C273 C3636 ) C273_=_C3797( C273 C3797 ) C273_=_C3798( C273 C3798 ) C273_=_C3799( C273 C3799 ) C273_=_C3800( C273 C3800 ) C278_=_C279( C278 C279 ) \nC278_=_C287( C278 C287 ) C278_=_C312( C278 C312 ) C278_=_C326( C278 C326 ) C278_=_C328( C278 C328 ) C278_=_C331( C278 C331 ) C278_=_C332( C278 C332 ) \nC278_=_C333( C278 C333 ) C278_=_C334( C278 C334 ) C278_=_C336( C278 C336 ) C278_=_C337( C278 C337 ) C278_=_C338( C278 C338 ) C278_=_C340( C278 C340 ) \nC278_=_C341( C278 C341 ) C278_=_C342( C278 C342 ) C279_=_C287( C279 C287 ) C279_=_C313( C279 C313 ) C279_=_C456( C279 C456 ) C279_=_C610( C279 C610 ) \nC279_=_C682( C279 C682 ) C279_=_C757( C279 C757 ) C279_=_C928( C279 C928 ) C279_=_C929( C279 C929 ) C279_=_C930( C279 C930 ) C279_=_C932( C279 C932 ) \nC279_=_C933( C279 C933 ) C279_=_C934( C279 C934 ) C279_=_C935( C279 C935 ) C279_=_C936( C279 C936 ) C279_=_C937( C279 C937 ) C279_=_C940( C279 C940 ) \nC279_=_C942( C279 C942 ) C279_=_C943( C279 C943 ) C279_=_C944( C279 C944 ) C279_=_C945( C279 C945 ) C279_=_C946( C279 C946 ) C287_=_C321( C287 C321 ) \nC287_=_C1002( C287 C1002 ) C287_=_C1730( C287 C1730 ) C287_=_C1848( C287 C1848 ) C287_=_C2067( C287 C2067 ) C287_=_C2267( C287 C2267 ) C287_=_C2300( C287 C2300 ) \nC287_=_C2405( C287 C2405 ) C287_=_C2563( C287 C2563 ) C287_=_C2974( C287 C2974 ) C287_=_C3116( C287 C3116 ) C287_=_C3197( C287 C3197 ) C287_=_C3337( C287 C3337 ) \nC287_=_C3446( C287 C3446 ) C287_=_C3447( C287 C3447 ) C306_=_C307( C306 C307 ) C306_=_C547( C306 C547 ) C306_=_C1727( C306 C1727 ) C306_=_C1744( C306 C1744 ) \nC306_=_C1906( C306 C1906 ) C306_=_C2527( C306 C2527 ) C306_=_C2639( C306 C2639 ) C306_=_C2724( C306 C2724 ) C306_=_C2958( C306 C2958 ) C306_=_C3052( C306 C3052 ) \nC306_=_C3321( C306 C3321 ) C306_=_C3322( C306 C3322 ) C306_=_C3323( C306 C3323 ) C306_=_C3324( C306 C3324 ) C306_=_C3325( C306 C3325 ) C306_=_C3326( C306 C3326 ) \nC306_=_C3327( C306 C3327 ) C306_=_C3329( C306 C3329 ) C306_=_C3330( C306 C3330 ) C306_=_C3331( C306 C3331 ) C306_=_C3332( C306 C3332 ) C306_=_C3333( C306 C3333 ) \nC306_=_C3334( C306 C3334 ) C307_=_C550( C307 C550 ) C307_=_C801( C307 C801 ) C307_=_C1084( C307 C1084 ) C307_=_C1246( C307 C1246 ) C307_=_C1576( C307 C1576 ) \nC307_=_C1609( C307 C1609 ) C307_=_C1749( C307 C1749 ) C307_=_C1913( C307 C1913 ) C307_=_C1932( C307 C1932 ) C307_=_C2318( C307 C2318 ) C307_=_C2791( C307 C2791 ) \nC307_=_C3351( C307 C3351 ) C307_=_C3426( C307 C3426 ) C307_=_C3595( C307 C3595 ) C307_=_C3613( C307 C3613 ) C307_=_C3636( C307 C3636 ) C307_=_C3797( C307 C3797 ) \nC307_=_C3798( C307 C3798 ) C307_=_C3799( C307 C3799 ) C307_=_C3800( C307 C3800 ) C312_=_C313( C312 C313 ) C312_=_C321( C312 C321 ) C312_=_C326( C312 C326 ) \nC312_=_C328( C312 C328 ) C312_=_C331( C312 C331 ) C312_=_C332( C312 C332 ) C312_=_C333( C312 C333 ) C312_=_C334( C312 C334 ) C312_=_C336( C312 C336 ) \nC312_=_C337( C312 C337 ) C312_=_C338( C312 C338 ) C312_=_C340( C312 C340 ) C312_=_C341( C312 C341 ) C312_=_C342( C312 C342 ) C313_=_C321( C313 C321 ) \nC313_=_C456( C313 C456 ) C313_=_C610( C313 C610 ) C313_=_C682( C313 C682 ) C313_=_C757( C313 C757 ) C313_=_C928( C313 C928 ) C313_=_C929( C313 C929 ) \nC313_=_C930( C313 C930 ) C313_=_C932( C313 C932 ) C313_=_C933( C313 C933 ) C313_=_C934( C313 C934 ) C313_=_C935( C313 C935 ) C313_=_C936( C313 C936 ) \nC313_=_C937( C313 C937 ) C313_=_C940( C313 C940 ) C313_=_C942( C313 C942 ) C313_=_C943( C313 C943 ) C313_=_C944( C313 C944 ) C313_=_C945( C313 C945 ) \nC313_=_C946( C313 C946 ) C321_=_C1002( C321 C1002 ) C321_=_C1730( C321 C1730 ) C321_=_C1848( C321 C1848 ) C321_=_C2067( C321 C2067 ) C321_=_C2267( C321 C2267 ) \nC321_=_C2300( C321 C2300 ) C321_=_C2405( C321 C2405 ) C321_=_C2563( C321 C2563 ) C321_=_C2974( C321 C2974 ) C321_=_C3116( C321 C3116 ) C321_=_C3197( C321 C3197 ) \nC321_=_C3337( C321 C3337 ) C321_=_C3446( C321 C3446 ) C321_=_C3447( C321 C3447 ) C326_=_C328( C326 C328 ) C326_=_C331( C326 C331 ) C326_=_C332( C326 C332 ) \nC326_=_C333( C326 C333 ) C326_=_C334( C326 C334 ) C326_=_C336( C326 C336 ) C326_=_C337( C326 C337 ) C326_=_C338( C326 C338 ) C326_=_C340( C326 C340 ) \nC326_=_C341( C326 C341 ) C326_=_C342( C326 C342 ) C326_=_C610( C326 C610 ) C328_=_C331( C328 C331 ) C328_=_C332( C328 C332 ) C328_=_C333( C328 C333 ) \nC328_=_C334( C328 C334 ) C328_=_C336( C328 C336 ) C328_=_C337( C328 C337 ) C328_=_C338( C328 C338 ) C328_=_C340( C328 C340 ) C328_=_C341( C328 C341 ) \nC328_=_C342( C328 C342 ) C328_=_C585( C328 C585 ) C328_=_C1213( C328 C1213 ) C331_=_C332( C331 C332 ) C331_=_C333( C331 C333 ) C331_=_C334( C331 C334 ) \nC331_=_C336( C331 C336 ) C331_=_C337( C331 C337 ) C331_=_C338( C331 C338 ) C331_=_C340( C331 C340 ) C331_=_C341( C331 C341 ) C331_=_C342( C331 C342 ) \nC331_=_C932( C331 C932 ) C331_=_C2300( C331 C2300 ) C332_=_C333( C332 C333 ) C332_=_C334( C332 C334 ) C332_=_C336( C332 C336 ) C332_=_C337( C332 C337 ) \nC332_=_C338( C332 C338 ) C332_=_C340( C332 C340 ) C332_=_C341( C332 C341 ) C332_=_C342( C332 C342 ) C332_=_C1922( C332 C1922 ) C332_=_C2020( C332 C2020 ) \nC332_=_C2310( C332 C2310 ) C332_=_C2313( C332 C2313 ) C332_=_C2314( C332 C2314 ) C332_=_C2317( C332 C2317 ) C332_=_C2318( C332 C2318 ) C332_=_C2320( C332 C2320 ) \nC333_=_C334( C333 C334 ) C333_=_C336( C333 C336 ) C333_=_C337( C333 C337 ) C333_=_C338( C333 C338 ) C333_=_C340( C333 C340 ) C333_=_C341( C333 C341 ) \nC333_=_C342( C333 C342 ) C333_=_C1487( C333 C1487 ) C333_=_C2673( C333 C2673 ) C333_=_C2680( C333 C2680 ) C334_=_C336( C334 C336 ) C334_=_C337( C334 C337 ) \nC334_=_C338( C334 C338 ) C334_=_C340( C334 C340 ) C334_=_C341( C334 C341 ) C334_=_C342( C334 C342 ) C334_=_C2043( C334 C2043 ) C334_=_C2942( C334 C2942 ) \nC334_=_C2952( C334 C2952 ) C336_=_C337( C336 C337 ) C336_=_C338( C336 C338 ) C336_=_C340( C336 C340 ) C336_=_C341( C336 C341 ) C336_=_C342( C336 C342 ) \nC336_=_C942( C336 C942 ) C336_=_C1928( C336 C1928 ) C336_=_C3446( C336 C3446 ) C337_=_C338( C337 C338 ) C337_=_C340( C337 C340 ) C337_=_C341( C337 C341 ) \nC337_=_C342( C337 C342 ) C338_=_C340( C338 C340 ) C338_=_C341( C338 C341 ) C338_=_C342( C338 C342 ) C340_=_C341( C340 C341 ) C340_=_C342( C340 C342 ) \nC340_=_C530( C340 C530 ) C341_=_C342( C341 C342 ) C341_=_C1999( C341 C1999 ) C341_=_C3456( C341 C3456 ) C342_=_C1937( C342 C1937 ) C342_=_C2034( C342 C2034 ) \nC342_=_C3978( C342 C3978 ) C425_=_C437( C425 C437 ) C425_=_C444( C425 C444 ) C425_=_C449( C425 C449 ) C425_=_C452( C425 C452 ) C425_=_C583( C425 C583 ) \nC425_=_C585( C425 C585 ) C425_=_C586( C425 C586 ) C425_=_C589( C425 C589 ) C425_=_C590( C425 C590 ) C425_=_C591( C425 C591 ) C425_=_C592( C425 C592 ) \nC425_=_C593( C425 C593 ) C425_=_C594( C425 C594 ) C425_=_C595( C425 C595 ) C425_=_C596( C425 C596 ) C425_=_C597( C425 C597 ) C425_=_C598( C425 C598 ) \nC425_=_C599( C425 C599 ) C425_=_C600( C425 C600 ) C425_=_C601( C425 C601 ) C425_=_C603( C425 C603 ) C425_=_C604( C425 C604 ) C425_=_C605( C425 C605 ) \nC425_=_C606( C425 C606 ) C425_=_C607( C425 C607 ) C425_=_C608( C425 C608 ) C425_=_C609( C425 C609 ) C437_=_C444( C437 C444 ) C437_=_C449( C437 C449 ) \nC437_=_C788( C437 C788 ) C437_=_C1076( C437 C1076 ) C437_=_C1099( C437 C1099 ) C437_=_C1151( C437 C1151 ) C437_=_C1378( C437 C1378 ) C437_=_C1549( C437 C1549 ) \nC437_=_C1586( C437 C1586 ) C437_=_C1620( C437 C1620 ) C437_=_C1923( C437 C1923 ) C437_=_C2158( C437 C2158 ) C437_=_C2310( C437 C2310 ) C437_=_C2347( C437 C2347 ) \nC437_=_C2351( C437 C2351 ) C437_=_C2352( C437 C2352 ) C437_=_C2354( C437 C2354 ) C437_=_C2355( C437 C2355 ) C437_=_C2357( C437 C2357 ) C437_=_C2358( C437 C2358 ) \nC437_=_C2359( C437 C2359 ) C437_=_C2360( C437 C2360 ) C437_=_C2361( C437 C2361 ) C437_=_C2362( C437 C2362 ) C437_=_C2363( C437 C2363 ) C444_=_C449( C444 C449 ) \nC444_=_C469( C444 C469 ) C444_=_C600( C444 C600 ) C444_=_C800( C444 C800 ) C444_=_C1082( C444 C1082 ) C444_=_C2317( C444 C2317 ) C444_=_C2339( C444 C2339 ) \nC444_=_C2351( C444 C2351 ) C444_=_C2442( C444 C2442 ) C444_=_C2513( C444 C2513 ) C444_=_C2806( C444 C2806 ) C444_=_C3273( C444 C3273 ) C444_=_C3338( C444 C3338 ) \nC444_=_C3530( C444 C3530 ) C444_=_C3551( C444 C3551 ) C444_=_C3593( C444 C3593 ) C444_=_C3612( C444 C3612 ) C444_=_C3613( C444 C3613 ) C444_=_C3615( C444 C3615 ) \nC444_=_C3616( C444 C3616 ) C444_=_C3617( C444 C3617 ) C444_=_C3618( C444 C3618 ) C444_=_C3619( C444 C3619 ) C444_=_C3620( C444 C3620 ) C444_=_C3621( C444 C3621 ) \nC449_=_C473( C449 C473 ) C449_=_C605( C449 C605 ) C449_=_C1161( C449 C1161 ) C449_=_C1300( C449 C1300 ) C449_=_C1500( C449 C1500 ) C449_=_C2320( C449 C2320 ) \nC449_=_C2341( C449 C2341 ) C449_=_C2447( C449 C2447 ) C449_=_C2680( C449 C2680 ) C449_=_C3140( C449 C3140 ) C449_=_C3361( C449 C3361 ) C449_=_C3696( C449 C3696 ) \nC449_=_C3851( C449 C3851 ) C449_=_C3975( C449 C3975 ) C449_=_C3976( C449 C3976 ) C449_=_C3977( C449 C3977 ) C449_=_C3978( C449 C3978 ) C452_=_C456( C452 C456 ) \nC452_=_C457( C452 C457 ) C452_=_C459( C452 C459 ) C452_=_C465( C452 C465 ) C452_=_C466( C452 C466 ) C452_=_C469( C452 C469 ) C452_=_C473( C452 C473 ) \nC452_=_C583( C452 C583 ) C452_=_C585( C452 C585 ) C452_=_C586( C452 C586 ) C452_=_C589( C452 C589 ) C452_=_C590( C452 C590 ) C452_=_C591( C452 C591 ) \nC452_=_C592( C452 C592 ) C452_=_C593( C452 C593 ) C452_=_C594( C452 C594 ) C452_=_C595( C452 C595 ) C452_=_C596( C452 C596 ) C452_=_C597( C452 C597 ) \nC452_=_C598( C452 C598 ) C452_=_C599( C452 C599 ) C452_=_C600( C452 C600 ) C452_=_C601( C452 C601 ) C452_=_C603( C452 C603 ) C452_=_C604( C452 C604 ) \nC452_=_C605( C452 C605 ) C452_=_C606( C452 C606 ) C452_=_C607( C452 C607 ) C452_=_C608( C452 C608 ) C452_=_C609( C452</w:t>
      </w:r>
    </w:p>
    <w:p>
      <w:pPr>
        <w:pStyle w:val="PreformattedText"/>
        <w:bidi w:val="0"/>
        <w:spacing w:before="0" w:after="0"/>
        <w:jc w:val="left"/>
        <w:rPr/>
      </w:pPr>
      <w:r>
        <w:rPr/>
        <w:t xml:space="preserve"> </w:t>
      </w:r>
      <w:r>
        <w:rPr/>
        <w:t>C609 ) C456_=_C457( C456 C457 ) \nC456_=_C459( C456 C459 ) C456_=_C465( C456 C465 ) C456_=_C466( C456 C466 ) C456_=_C469( C456 C469 ) C456_=_C473( C456 C473 ) C456_=_C610( C456 C610 ) \nC456_=_C682( C456 C682 ) C456_=_C757( C456 C757 ) C456_=_C928( C456 C928 ) C456_=_C929( C456 C929 ) C456_=_C930( C456 C930 ) C456_=_C932( C456 C932 ) \nC456_=_C933( C456 C933 ) C456_=_C934( C456 C934 ) C456_=_C935( C456 C935 ) C456_=_C936( C456 C936 ) C456_=_C937( C456 C937 ) C456_=_C940( C456 C940 ) \nC456_=_C942( C456 C942 ) C456_=_C943( C456 C943 ) C456_=_C944( C456 C944 ) C456_=_C945( C456 C945 ) C456_=_C946( C456 C946 ) C457_=_C459( C457 C459 ) \nC457_=_C465( C457 C465 ) C457_=_C466( C457 C466 ) C457_=_C469( C457 C469 ) C457_=_C473( C457 C473 ) C457_=_C684( C457 C684 ) C457_=_C760( C457 C760 ) \nC457_=_C928( C457 C928 ) C457_=_C1012( C457 C1012 ) C457_=_C1330( C457 C1330 ) C457_=_C1332( C457 C1332 ) C457_=_C1333( C457 C1333 ) C457_=_C1334( C457 C1334 ) \nC457_=_C1336( C457 C1336 ) C457_=_C1337( C457 C1337 ) C457_=_C1338( C457 C1338 ) C457_=_C1339( C457 C1339 ) C457_=_C1340( C457 C1340 ) C457_=_C1341( C457 C1341 ) \nC457_=_C1342( C457 C1342 ) C457_=_C1343( C457 C1343 ) C457_=_C1344( C457 C1344 ) C457_=_C1346( C457 C1346 ) C457_=_C1347( C457 C1347 ) C457_=_C1348( C457 C1348 ) \nC457_=_C1349( C457 C1349 ) C457_=_C1350( C457 C1350 ) C457_=_C1351( C457 C1351 ) C459_=_C465( C459 C465 ) C459_=_C466( C459 C466 ) C459_=_C469( C459 C469 ) \nC459_=_C473( C459 C473 ) C459_=_C688( C459 C688 ) C459_=_C762( C459 C762 ) C459_=_C1117( C459 C1117 ) C459_=_C1336( C459 C1336 ) C459_=_C1778( C459 C1778 ) \nC459_=_C2020( C459 C2020 ) C459_=_C2021( C459 C2021 ) C459_=_C2022( C459 C2022 ) C459_=_C2023( C459 C2023 ) C459_=_C2025( C459 C2025 ) C459_=_C2027( C459 C2027 ) \nC459_=_C2028( C459 C2028 ) C459_=_C2030( C459 C2030 ) C459_=_C2031( C459 C2031 ) C459_=_C2032( C459 C2032 ) C459_=_C2033( C459 C2033 ) C459_=_C2034( C459 C2034 ) \nC459_=_C2035( C459 C2035 ) C465_=_C466( C465 C466 ) C465_=_C469( C465 C469 ) C465_=_C473( C465 C473 ) C465_=_C695( C465 C695 ) C465_=_C767( C465 C767 ) \nC465_=_C999( C465 C999 ) C465_=_C1343( C465 C1343 ) C465_=_C1783( C465 C1783 ) C465_=_C1883( C465 C1883 ) C465_=_C2066( C465 C2066 ) C465_=_C2404( C465 C2404 ) \nC465_=_C2600( C465 C2600 ) C465_=_C2881( C465 C2881 ) C465_=_C2973( C465 C2973 ) C465_=_C2991( C465 C2991 ) C465_=_C3024( C465 C3024 ) C465_=_C3097( C465 C3097 ) \nC465_=_C3250( C465 C3250 ) C465_=_C3251( C465 C3251 ) C465_=_C3252( C465 C3252 ) C465_=_C3253( C465 C3253 ) C465_=_C3254( C465 C3254 ) C466_=_C469( C466 C469 ) \nC466_=_C473( C466 C473 ) C466_=_C696( C466 C696 ) C466_=_C769( C466 C769 ) C466_=_C1344( C466 C1344 ) C466_=_C1729( C466 C1729 ) C466_=_C1784( C466 C1784 ) \nC466_=_C1847( C466 C1847 ) C466_=_C1909( C466 C1909 ) C466_=_C2266( C466 C2266 ) C466_=_C2474( C466 C2474 ) C466_=_C2562( C466 C2562 ) C466_=_C2994( C466 C2994 ) \nC466_=_C3115( C466 C3115 ) C466_=_C3134( C466 C3134 ) C466_=_C3195( C466 C3195 ) C466_=_C3336( C466 C3336 ) C466_=_C3378( C466 C3378 ) C466_=_C3380( C466 C3380 ) \nC466_=_C3381( C466 C3381 ) C466_=_C3382( C466 C3382 ) C466_=_C3383( C466 C3383 ) C466_=_C3384( C466 C3384 ) C466_=_C3385( C466 C3385 ) C466_=_C3386( C466 C3386 ) \nC469_=_C473( C469 C473 ) C469_=_C600( C469 C600 ) C469_=_C800( C469 C800 ) C469_=_C1082( C469 C1082 ) C469_=_C2317( C469 C2317 ) C469_=_C2339( C469 C2339 ) \nC469_=_C2351( C469 C2351 ) C469_=_C2442( C469 C2442 ) C469_=_C2513( C469 C2513 ) C469_=_C2806( C469 C2806 ) C469_=_C3273( C469 C3273 ) C469_=_C3338( C469 C3338 ) \nC469_=_C3530( C469 C3530 ) C469_=_C3551( C469 C3551 ) C469_=_C3593( C469 C3593 ) C469_=_C3612( C469 C3612 ) C469_=_C3613( C469 C3613 ) C469_=_C3615( C469 C3615 ) \nC469_=_C3616( C469 C3616 ) C469_=_C3617( C469 C3617 ) C469_=_C3618( C469 C3618 ) C469_=_C3619( C469 C3619 ) C469_=_C3620( C469 C3620 ) C469_=_C3621( C469 C3621 ) \nC473_=_C605( C473 C605 ) C473_=_C1161( C473 C1161 ) C473_=_C1300( C473 C1300 ) C473_=_C1500( C473 C1500 ) C473_=_C2320( C473 C2320 ) C473_=_C2341( C473 C2341 ) \nC473_=_C2447( C473 C2447 ) C473_=_C2680( C473 C2680 ) C473_=_C3140( C473 C3140 ) C473_=_C3361( C473 C3361 ) C473_=_C3696( C473 C3696 ) C473_=_C3851( C473 C3851 ) \nC473_=_C3975( C473 C3975 ) C473_=_C3976( C473 C3976 ) C473_=_C3977( C473 C3977 ) C473_=_C3978( C473 C3978 ) C484_=_C785( C484 C785 ) C484_=_C855( C484 C855 ) \nC484_=_C1073( C484 C1073 ) C484_=_C1921( C484 C1921 ) C484_=_C1922( C484 C1922 ) C484_=_C1923( C484 C1923 ) C484_=_C1924( C484 C1924 ) C484_=_C1925( C484 C1925 ) \nC484_=_C1926( C484 C1926 ) C484_=_C1927( C484 C1927 ) C484_=_C1928( C484 C1928 ) C484_=_C1929( C484 C1929 ) C484_=_C1931( C484 C1931 ) C484_=_C1932( C484 C1932 ) \nC484_=_C1933( C484 C1933 ) C484_=_C1935( C484 C1935 ) C484_=_C1936( C484 C1936 ) C484_=_C1937( C484 C1937 ) C506_=_C507( C506 C507 ) C506_=_C509( C506 C509 ) \nC506_=_C510( C506 C510 ) C506_=_C511( C506 C511 ) C506_=_C512( C506 C512 ) C506_=_C514( C506 C514 ) C506_=_C515( C506 C515 ) C506_=_C516( C506 C516 ) \nC506_=_C518( C506 C518 ) C506_=_C520( C506 C520 ) C506_=_C521( C506 C521 ) C506_=_C523( C506 C523 ) C506_=_C524( C506 C524 ) C506_=_C525( C506 C525 ) \nC506_=_C526( C506 C526 ) C506_=_C527( C506 C527 ) C506_=_C528( C506 C528 ) C506_=_C530( C506 C530 ) C506_=_C531( C506 C531 ) C506_=_C532( C506 C532 ) \nC506_=_C533( C506 C533 ) C506_=_C583( C506 C583 ) C506_=_C680( C506 C680 ) C506_=_C682( C506 C682 ) C506_=_C684( C506 C684 ) C506_=_C685( C506 C685 ) \nC506_=_C688( C506 C688 ) C506_=_C689( C506 C689 ) C506_=_C695( C506 C695 ) C506_=_C696( C506 C696 ) C506_=_C697( C506 C697 ) C507_=_C509( C507 C509 ) \nC507_=_C510( C507 C510 ) C507_=_C511( C507 C511 ) C507_=_C512( C507 C512 ) C507_=_C514( C507 C514 ) C507_=_C515( C507 C515 ) C507_=_C516( C507 C516 ) \nC507_=_C518( C507 C518 ) C507_=_C520( C507 C520 ) C507_=_C521( C507 C521 ) C507_=_C523( C507 C523 ) C507_=_C524( C507 C524 ) C507_=_C525( C507 C525 ) \nC507_=_C526( C507 C526 ) C507_=_C527( C507 C527 ) C507_=_C528( C507 C528 ) C507_=_C530( C507 C530 ) C507_=_C531( C507 C531 ) C507_=_C532( C507 C532 ) \nC507_=_C533( C507 C533 ) C507_=_C1191( C507 C1191 ) C507_=_C1197( C507 C1197 ) C509_=_C510( C509 C510 ) C509_=_C511( C509 C511 ) C509_=_C512( C509 C512 ) \nC509_=_C514( C509 C514 ) C509_=_C515( C509 C515 ) C509_=_C516( C509 C516 ) C509_=_C518( C509 C518 ) C509_=_C520( C509 C520 ) C509_=_C521( C509 C521 ) \nC509_=_C523( C509 C523 ) C509_=_C524( C509 C524 ) C509_=_C525( C509 C525 ) C509_=_C526( C509 C526 ) C509_=_C527( C509 C527 ) C509_=_C528( C509 C528 ) \nC509_=_C530( C509 C530 ) C509_=_C531( C509 C531 ) C509_=_C532( C509 C532 ) C509_=_C533( C509 C533 ) C509_=_C1524( C509 C1524 ) C509_=_C1525( C509 C1525 ) \nC509_=_C1528( C509 C1528 ) C509_=_C1533( C509 C1533 ) C510_=_C511( C510 C511 ) C510_=_C512( C510 C512 ) C510_=_C514( C510 C514 ) C510_=_C515( C510 C515 ) \nC510_=_C516( C510 C516 ) C510_=_C518( C510 C518 ) C510_=_C520( C510 C520 ) C510_=_C521( C510 C521 ) C510_=_C523( C510 C523 ) C510_=_C524( C510 C524 ) \nC510_=_C525( C510 C525 ) C510_=_C526( C510 C526 ) C510_=_C527( C510 C527 ) C510_=_C528( C510 C528 ) C510_=_C530( C510 C530 ) C510_=_C531( C510 C531 ) \nC510_=_C532( C510 C532 ) C510_=_C533( C510 C533 ) C510_=_C589( C510 C589 ) C510_=_C1576( C510 C1576 ) C511_=_C512( C511 C512 ) C511_=_C514( C511 C514 ) \nC511_=_C515( C511 C515 ) C511_=_C516( C511 C516 ) C511_=_C518( C511 C518 ) C511_=_C520( C511 C520 ) C511_=_C521( C511 C521 ) C511_=_C523( C511 C523 ) \nC511_=_C524( C511 C524 ) C511_=_C525( C511 C525 ) C511_=_C526( C511 C526 ) C511_=_C527( C511 C527 ) C511_=_C528( C511 C528 ) C511_=_C530( C511 C530 ) \nC511_=_C531( C511 C531 ) C511_=_C532( C511 C532 ) C511_=_C533( C511 C533 ) C511_=_C1484( C511 C1484 ) C511_=_C1638( C511 C1638 ) C511_=_C1643( C511 C1643 ) \nC511_=_C1647( C511 C1647 ) C511_=_C1655( C511 C1655 ) C512_=_C514( C512 C514 ) C512_=_C515( C512 C515 ) C512_=_C516( C512 C516 ) C512_=_C518( C512 C518 ) \nC512_=_C520( C512 C520 ) C512_=_C521( C512 C521 ) C512_=_C523( C512 C523 ) C512_=_C524( C512 C524 ) C512_=_C525( C512 C525 ) C512_=_C526( C512 C526 ) \nC512_=_C527( C512 C527 ) C512_=_C528( C512 C528 ) C512_=_C530( C512 C530 ) C512_=_C531( C512 C531 ) C512_=_C532( C512 C532 ) C512_=_C533( C512 C533 ) \nC512_=_C930( C512 C930 ) C512_=_C1855( C512 C1855 ) C512_=_C1865( C512 C1865 ) C514_=_C515( C514 C515 ) C514_=_C516( C514 C516 ) C514_=_C518( C514 C518 ) \nC514_=_C520( C514 C520 ) C514_=_C521( C514 C521 ) C514_=_C523( C514 C523 ) C514_=_C524( C514 C524 ) C514_=_C525( C514 C525 ) C514_=_C526( C514 C526 ) \nC514_=_C527( C514 C527 ) C514_=_C528( C514 C528 ) C514_=_C530( C514 C530 ) C514_=_C531( C514 C531 ) C514_=_C532( C514 C532 ) C514_=_C533( C514 C533 ) \nC514_=_C689( C514 C689 ) C514_=_C835( C514 C835 ) C514_=_C993( C514 C993 ) C514_=_C1019( C514 C1019 ) C514_=_C1191( C514 C1191 ) C514_=_C1377( C514 C1377 ) \nC514_=_C1855( C514 C1855 ) C514_=_C2057( C514 C2057 ) C514_=_C2099( C514 C2099 ) C514_=_C2100( C514 C2100 ) C514_=_C2101( C514 C2101 ) C514_=_C2102( C514 C2102 ) \nC514_=_C2103( C514 C2103 ) C514_=_C2109( C514 C2109 ) C514_=_C2110( C514 C2110 ) C514_=_C2111( C514 C2111 ) C514_=_C2112( C514 C2112 ) C514_=_C2113( C514 C2113 ) \nC514_=_C2114( C514 C2114 ) C514_=_C2115( C514 C2115 ) C514_=_C2116( C514 C2116 ) C515_=_C516( C515 C516 ) C515_=_C518( C515 C518 ) C515_=_C520( C515 C520 ) \nC515_=_C521( C515 C521 ) C515_=_C523( C515 C523 ) C515_=_C524( C515 C524 ) C515_=_C525( C515 C525 ) C515_=_C526( C515 C526 ) C515_=_C527( C515 C527 ) \nC515_=_C528( C515 C528 ) C515_=_C530( C515 C530 ) C515_=_C531( C515 C531 ) C515_=_C532( C515 C532 ) C515_=_C533( C515 C533 ) C516_=_C518( C516 C518 ) \nC516_=_C520( C516 C520 ) C516_=_C521( C516 C521 ) C516_=_C523( C516 C523 ) C516_=_C524( C516 C524 ) C516_=_C525( C516 C525 ) C516_=_C526( C516 C526 ) \nC516_=_C527( C516 C527 ) C516_=_C528( C516 C528 ) C516_=_C530( C516 C530 ) C516_=_C531( C516 C531 ) C516_=_C532( C516 C532 ) C516_=_C533(</w:t>
      </w:r>
    </w:p>
    <w:p>
      <w:pPr>
        <w:pStyle w:val="PreformattedText"/>
        <w:bidi w:val="0"/>
        <w:spacing w:before="0" w:after="0"/>
        <w:jc w:val="left"/>
        <w:rPr/>
      </w:pPr>
      <w:r>
        <w:rPr/>
        <w:t xml:space="preserve"> </w:t>
      </w:r>
      <w:r>
        <w:rPr/>
        <w:t>C516 C533 ) \nC516_=_C1837( C516 C1837 ) C516_=_C2101( C516 C2101 ) C516_=_C2559( C516 C2559 ) C516_=_C2560( C516 C2560 ) C516_=_C2562( C516 C2562 ) C516_=_C2563( C516 C2563 ) \nC516_=_C2565( C516 C2565 ) C518_=_C520( C518 C520 ) C518_=_C521( C518 C521 ) C518_=_C523( C518 C523 ) C518_=_C524( C518 C524 ) C518_=_C525( C518 C525 ) \nC518_=_C526( C518 C526 ) C518_=_C527( C518 C527 ) C518_=_C528( C518 C528 ) C518_=_C530( C518 C530 ) C518_=_C531( C518 C531 ) C518_=_C532( C518 C532 ) \nC518_=_C533( C518 C533 ) C520_=_C521( C520 C521 ) C520_=_C523( C520 C523 ) C520_=_C524( C520 C524 ) C520_=_C525( C520 C525 ) C520_=_C526( C520 C526 ) \nC520_=_C527( C520 C527 ) C520_=_C528( C520 C528 ) C520_=_C530( C520 C530 ) C520_=_C531( C520 C531 ) C520_=_C532( C520 C532 ) C520_=_C533( C520 C533 ) \nC520_=_C3426( C520 C3426 ) C521_=_C523( C521 C523 ) C521_=_C524( C521 C524 ) C521_=_C525( C521 C525 ) C521_=_C526( C521 C526 ) C521_=_C527( C521 C527 ) \nC521_=_C528( C521 C528 ) C521_=_C530( C521 C530 ) C521_=_C531( C521 C531 ) C521_=_C532( C521 C532 ) C521_=_C533( C521 C533 ) C521_=_C1495( C521 C1495 ) \nC521_=_C1946( C521 C1946 ) C521_=_C2659( C521 C2659 ) C521_=_C3272( C521 C3272 ) C521_=_C3486( C521 C3486 ) C523_=_C524( C523 C524 ) C523_=_C525( C523 C525 ) \nC523_=_C526( C523 C526 ) C523_=_C527( C523 C527 ) C523_=_C528( C523 C528 ) C523_=_C530( C523 C530 ) C523_=_C531( C523 C531 ) C523_=_C532( C523 C532 ) \nC523_=_C533( C523 C533 ) C524_=_C525( C524 C525 ) C524_=_C526( C524 C526 ) C524_=_C527( C524 C527 ) C524_=_C528( C524 C528 ) C524_=_C530( C524 C530 ) \nC524_=_C531( C524 C531 ) C524_=_C532( C524 C532 ) C524_=_C533( C524 C533 ) C524_=_C2110( C524 C2110 ) C524_=_C3704( C524 C3704 ) C525_=_C526( C525 C526 ) \nC525_=_C527( C525 C527 ) C525_=_C528( C525 C528 ) C525_=_C530( C525 C530 ) C525_=_C531( C525 C531 ) C525_=_C532( C525 C532 ) C525_=_C533( C525 C533 ) \nC525_=_C945( C525 C945 ) C525_=_C1349( C525 C1349 ) C525_=_C2028( C525 C2028 ) C525_=_C2111( C525 C2111 ) C525_=_C3253( C525 C3253 ) C525_=_C3382( C525 C3382 ) \nC525_=_C3706( C525 C3706 ) C526_=_C527( C526 C527 ) C526_=_C528( C526 C528 ) C526_=_C530( C526 C530 ) C526_=_C531( C526 C531 ) C526_=_C532( C526 C532 ) \nC526_=_C533( C526 C533 ) C526_=_C1501( C526 C1501 ) C526_=_C1949( C526 C1949 ) C526_=_C2664( C526 C2664 ) C526_=_C3278( C526 C3278 ) C526_=_C3383( C526 C3383 ) \nC526_=_C4006( C526 C4006 ) C527_=_C528( C527 C528 ) C527_=_C530( C527 C530 ) C527_=_C531( C527 C531 ) C527_=_C532( C527 C532 ) C527_=_C533( C527 C533 ) \nC527_=_C1502( C527 C1502 ) C527_=_C1853( C527 C1853 ) C527_=_C1952( C527 C1952 ) C527_=_C2668( C527 C2668 ) C527_=_C3230( C527 C3230 ) C527_=_C3280( C527 C3280 ) \nC527_=_C3344( C527 C3344 ) C527_=_C3386( C527 C3386 ) C527_=_C3447( C527 C3447 ) C527_=_C4089( C527 C4089 ) C528_=_C530( C528 C530 ) C528_=_C531( C528 C531 ) \nC528_=_C532( C528 C532 ) C528_=_C533( C528 C533 ) C530_=_C531( C530 C531 ) C530_=_C532( C530 C532 ) C530_=_C533( C530 C533 ) C531_=_C532( C531 C532 ) \nC531_=_C533( C531 C533 ) C531_=_C2115( C531 C2115 ) C531_=_C3094( C531 C3094 ) C531_=_C3709( C531 C3709 ) C531_=_C4100( C531 C4100 ) C532_=_C533( C532 C533 ) \nC532_=_C1954( C532 C1954 ) C532_=_C2000( C532 C2000 ) C532_=_C3190( C532 C3190 ) C533_=_C2116( C533 C2116 ) C533_=_C3710( C533 C3710 ) C547_=_C550( C547 C550 ) \nC547_=_C1727( C547 C1727 ) C547_=_C1744( C547 C1744 ) C547_=_C1906( C547 C1906 ) C547_=_C2527( C547 C2527 ) C547_=_C2639( C547 C2639 ) C547_=_C2724( C547 C2724 ) \nC547_=_C2958( C547 C2958 ) C547_=_C3052( C547 C3052 ) C547_=_C3321( C547 C3321 ) C547_=_C3322( C547 C3322 ) C547_=_C3323( C547 C3323 ) C547_=_C3324( C547 C3324 ) \nC547_=_C3325( C547 C3325 ) C547_=_C3326( C547 C3326 ) C547_=_C3327( C547 C3327 ) C547_=_C3329( C547 C3329 ) C547_=_C3330( C547 C3330 ) C547_=_C3331( C547 C3331 ) \nC547_=_C3332( C547 C3332 ) C547_=_C3333( C547 C3333 ) C547_=_C3334( C547 C3334 ) C550_=_C801( C550 C801 ) C550_=_C1084( C550 C1084 ) C550_=_C1246( C550 C1246 ) \nC550_=_C1576( C550 C1576 ) C550_=_C1609( C550 C1609 ) C550_=_C1749( C550 C1749 ) C550_=_C1913( C550 C1913 ) C550_=_C1932( C550 C1932 ) C550_=_C2318( C550 C2318 ) \nC550_=_C2791( C550 C2791 ) C550_=_C3351( C550 C3351 ) C550_=_C3426( C550 C3426 ) C550_=_C3595( C550 C3595 ) C550_=_C3613( C550 C3613 ) C550_=_C3636( C550 C3636 ) \nC550_=_C3797( C550 C3797 ) C550_=_C3798( C550 C3798 ) C550_=_C3799( C550 C3799 ) C550_=_C3800( C550 C3800 ) C583_=_C585( C583 C585 ) C583_=_C586( C583 C586 ) \nC583_=_C589( C583 C589 ) C583_=_C590( C583 C590 ) C583_=_C591( C583 C591 ) C583_=_C592( C583 C592 ) C583_=_C593( C583 C593 ) C583_=_C594( C583 C594 ) \nC583_=_C595( C583 C595 ) C583_=_C596( C583 C596 ) C583_=_C597( C583 C597 ) C583_=_C598( C583 C598 ) C583_=_C599( C583 C599 ) C583_=_C600( C583 C600 ) \nC583_=_C601( C583 C601 ) C583_=_C603( C583 C603 ) C583_=_C604( C583 C604 ) C583_=_C605( C583 C605 ) C583_=_C606( C583 C606 ) C583_=_C607( C583 C607 ) \nC583_=_C608( C583 C608 ) C583_=_C609( C583 C609 ) C583_=_C680( C583 C680 ) C583_=_C682( C583 C682 ) C583_=_C684( C583 C684 ) C583_=_C685( C583 C685 ) \nC583_=_C688( C583 C688 ) C583_=_C689( C583 C689 ) C583_=_C695( C583 C695 ) C583_=_C696( C583 C696 ) C583_=_C697( C583 C697 ) C585_=_C586( C585 C586 ) \nC585_=_C589( C585 C589 ) C585_=_C590( C585 C590 ) C585_=_C591( C585 C591 ) C585_=_C592( C585 C592 ) C585_=_C593( C585 C593 ) C585_=_C594( C585 C594 ) \nC585_=_C595( C585 C595 ) C585_=_C596( C585 C596 ) C585_=_C597( C585 C597 ) C585_=_C598( C585 C598 ) C585_=_C599( C585 C599 ) C585_=_C600( C585 C600 ) \nC585_=_C601( C585 C601 ) C585_=_C603( C585 C603 ) C585_=_C604( C585 C604 ) C585_=_C605( C585 C605 ) C585_=_C606( C585 C606 ) C585_=_C607( C585 C607 ) \nC585_=_C608( C585 C608 ) C585_=_C609( C585 C609 ) C585_=_C1213( C585 C1213 ) C586_=_C589( C586 C589 ) C586_=_C590( C586 C590 ) C586_=_C591( C586 C591 ) \nC586_=_C592( C586 C592 ) C586_=_C593( C586 C593 ) C586_=_C594( C586 C594 ) C586_=_C595( C586 C595 ) C586_=_C596( C586 C596 ) C586_=_C597( C586 C597 ) \nC586_=_C598( C586 C598 ) C586_=_C599( C586 C599 ) C586_=_C600( C586 C600 ) C586_=_C601( C586 C601 ) C586_=_C603( C586 C603 ) C586_=_C604( C586 C604 ) \nC586_=_C605( C586 C605 ) C586_=_C606( C586 C606 ) C586_=_C607( C586 C607 ) C586_=_C608( C586 C608 ) C586_=_C609( C586 C609 ) C589_=_C590( C589 C590 ) \nC589_=_C591( C589 C591 ) C589_=_C592( C589 C592 ) C589_=_C593( C589 C593 ) C589_=_C594( C589 C594 ) C589_=_C595( C589 C595 ) C589_=_C596( C589 C596 ) \nC589_=_C597( C589 C597 ) C589_=_C598( C589 C598 ) C589_=_C599( C589 C599 ) C589_=_C600( C589 C600 ) C589_=_C601( C589 C601 ) C589_=_C603( C589 C603 ) \nC589_=_C604( C589 C604 ) C589_=_C605( C589 C605 ) C589_=_C606( C589 C606 ) C589_=_C607( C589 C607 ) C589_=_C608( C589 C608 ) C589_=_C609( C589 C609 ) \nC589_=_C1576( C589 C1576 ) C590_=_C591( C590 C591 ) C590_=_C592( C590 C592 ) C590_=_C593( C590 C593 ) C590_=_C594( C590 C594 ) C590_=_C595( C590 C595 ) \nC590_=_C596( C590 C596 ) C590_=_C597( C590 C597 ) C590_=_C598( C590 C598 ) C590_=_C599( C590 C599 ) C590_=_C600( C590 C600 ) C590_=_C601( C590 C601 ) \nC590_=_C603( C590 C603 ) C590_=_C604( C590 C604 ) C590_=_C605( C590 C605 ) C590_=_C606( C590 C606 ) C590_=_C607( C590 C607 ) C590_=_C608( C590 C608 ) \nC590_=_C609( C590 C609 ) C590_=_C1962( C590 C1962 ) C590_=_C1964( C590 C1964 ) C591_=_C592( C591 C592 ) C591_=_C593( C591 C593 ) C591_=_C594( C591 C594 ) \nC591_=_C595( C591 C595 ) C591_=_C596( C591 C596 ) C591_=_C597( C591 C597 ) C591_=_C598( C591 C598 ) C591_=_C599( C591 C599 ) C591_=_C600( C591 C600 ) \nC591_=_C601( C591 C601 ) C591_=_C603( C591 C603 ) C591_=_C604( C591 C604 ) C591_=_C605( C591 C605 ) C591_=_C606( C591 C606 ) C591_=_C607( C591 C607 ) \nC591_=_C608( C591 C608 ) C591_=_C609( C591 C609 ) C591_=_C1979( C591 C1979 ) C591_=_C2335( C591 C2335 ) C591_=_C2339( C591 C2339 ) C591_=_C2341( C591 C2341 ) \nC592_=_C593( C592 C593 ) C592_=_C594( C592 C594 ) C592_=_C595( C592 C595 ) C592_=_C596( C592 C596 ) C592_=_C597( C592 C597 ) C592_=_C598( C592 C598 ) \nC592_=_C599( C592 C599 ) C592_=_C600( C592 C600 ) C592_=_C601( C592 C601 ) C592_=_C603( C592 C603 ) C592_=_C604( C592 C604 ) C592_=_C605( C592 C605 ) \nC592_=_C606( C592 C606 ) C592_=_C607( C592 C607 ) C592_=_C608( C592 C608 ) C592_=_C609( C592 C609 ) C592_=_C933( C592 C933 ) C593_=_C594( C593 C594 ) \nC593_=_C595( C593 C595 ) C593_=_C596( C593 C596 ) C593_=_C597( C593 C597 ) C593_=_C598( C593 C598 ) C593_=_C599( C593 C599 ) C593_=_C600( C593 C600 ) \nC593_=_C601( C593 C601 ) C593_=_C603( C593 C603 ) C593_=_C604( C593 C604 ) C593_=_C605( C593 C605 ) C593_=_C606( C593 C606 ) C593_=_C607( C593 C607 ) \nC593_=_C608( C593 C608 ) C593_=_C609( C593 C609 ) C593_=_C2436( C593 C2436 ) C594_=_C595( C594 C595 ) C594_=_C596( C594 C596 ) C594_=_C597( C594 C597 ) \nC594_=_C598( C594 C598 ) C594_=_C599( C594 C599 ) C594_=_C600( C594 C600 ) C594_=_C601( C594 C601 ) C594_=_C603( C594 C603 ) C594_=_C604( C594 C604 ) \nC594_=_C605( C594 C605 ) C594_=_C606( C594 C606 ) C594_=_C607( C594 C607 ) C594_=_C608( C594 C608 ) C594_=_C609( C594 C609 ) C594_=_C2440( C594 C2440 ) \nC594_=_C2442( C594 C2442 ) C594_=_C2447( C594 C2447 ) C595_=_C596( C595 C596 ) C595_=_C597( C595 C597 ) C595_=_C598( C595 C598 ) C595_=_C599( C595 C599 ) \nC595_=_C600( C595 C600 ) C595_=_C601( C595 C601 ) C595_=_C603( C595 C603 ) C595_=_C604( C595 C604 ) C595_=_C605( C595 C605 ) C595_=_C606( C595 C606 ) \nC595_=_C607( C595 C607 ) C595_=_C608( C595 C608 ) C595_=_C609( C595 C609 ) C595_=_C713( C595 C713 ) C595_=_C1337( C595 C1337 ) C595_=_C1488( C595 C1488 ) \nC595_=_C2654( C595 C2654 ) C595_=_C2743( C595 C2743 ) C596_=_C597( C596 C597 ) C596_=_C598( C596 C598 ) C596_=_C599( C596 C599 ) C596_=_C600( C596 C600 ) \nC596_=_C601( C596 C601 ) C596_=_C603( C596 C603 ) C596_=_C604( C596 C604 ) C596_=_C605( C596 C605 ) C596_=_C606( C596 C606 ) C596_=_C607( C596 C607 ) \nC596_=_C608( C596 C608 ) C596_=_C609( C596 C609 ) C596_=_C714( C596 C714 ) C596_=_C1338( C596 C1338 ) C596_=_C1489(</w:t>
      </w:r>
    </w:p>
    <w:p>
      <w:pPr>
        <w:pStyle w:val="PreformattedText"/>
        <w:bidi w:val="0"/>
        <w:spacing w:before="0" w:after="0"/>
        <w:jc w:val="left"/>
        <w:rPr/>
      </w:pPr>
      <w:r>
        <w:rPr/>
        <w:t xml:space="preserve"> </w:t>
      </w:r>
      <w:r>
        <w:rPr/>
        <w:t>C596 C1489 ) C596_=_C2102( C596 C2102 ) \nC596_=_C2790( C596 C2790 ) C596_=_C2791( C596 C2791 ) C597_=_C598( C597 C598 ) C597_=_C599( C597 C599 ) C597_=_C600( C597 C600 ) C597_=_C601( C597 C601 ) \nC597_=_C603( C597 C603 ) C597_=_C604( C597 C604 ) C597_=_C605( C597 C605 ) C597_=_C606( C597 C606 ) C597_=_C607( C597 C607 ) C597_=_C608( C597 C608 ) \nC597_=_C609( C597 C609 ) C597_=_C715( C597 C715 ) C597_=_C1339( C597 C1339 ) C597_=_C1490( C597 C1490 ) C597_=_C2821( C597 C2821 ) C598_=_C599( C598 C599 ) \nC598_=_C600( C598 C600 ) C598_=_C601( C598 C601 ) C598_=_C603( C598 C603 ) C598_=_C604( C598 C604 ) C598_=_C605( C598 C605 ) C598_=_C606( C598 C606 ) \nC598_=_C607( C598 C607 ) C598_=_C608( C598 C608 ) C598_=_C609( C598 C609 ) C598_=_C718( C598 C718 ) C598_=_C1924( C598 C1924 ) C598_=_C2656( C598 C2656 ) \nC598_=_C3052( C598 C3052 ) C598_=_C3053( C598 C3053 ) C599_=_C600( C599 C600 ) C599_=_C601( C599 C601 ) C599_=_C603( C599 C603 ) C599_=_C604( C599 C604 ) \nC599_=_C605( C599 C605 ) C599_=_C606( C599 C606 ) C599_=_C607( C599 C607 ) C599_=_C608( C599 C608 ) C599_=_C609( C599 C609 ) C600_=_C601( C600 C601 ) \nC600_=_C603( C600 C603 ) C600_=_C604( C600 C604 ) C600_=_C605( C600 C605 ) C600_=_C606( C600 C606 ) C600_=_C607( C600 C607 ) C600_=_C608( C600 C608 ) \nC600_=_C609( C600 C609 ) C600_=_C800( C600 C800 ) C600_=_C1082( C600 C1082 ) C600_=_C2317( C600 C2317 ) C600_=_C2339( C600 C2339 ) C600_=_C2351( C600 C2351 ) \nC600_=_C2442( C600 C2442 ) C600_=_C2513( C600 C2513 ) C600_=_C2806( C600 C2806 ) C600_=_C3273( C600 C3273 ) C600_=_C3338( C600 C3338 ) C600_=_C3530( C600 C3530 ) \nC600_=_C3551( C600 C3551 ) C600_=_C3593( C600 C3593 ) C600_=_C3612( C600 C3612 ) C600_=_C3613( C600 C3613 ) C600_=_C3615( C600 C3615 ) C600_=_C3616( C600 C3616 ) \nC600_=_C3617( C600 C3617 ) C600_=_C3618( C600 C3618 ) C600_=_C3619( C600 C3619 ) C600_=_C3620( C600 C3620 ) C600_=_C3621( C600 C3621 ) C601_=_C603( C601 C603 ) \nC601_=_C604( C601 C604 ) C601_=_C605( C601 C605 ) C601_=_C606( C601 C606 ) C601_=_C607( C601 C607 ) C601_=_C608( C601 C608 ) C601_=_C609( C601 C609 ) \nC601_=_C3252( C601 C3252 ) C601_=_C3612( C601 C3612 ) C601_=_C3696( C601 C3696 ) C603_=_C604( C603 C604 ) C603_=_C605( C603 C605 ) C603_=_C606( C603 C606 ) \nC603_=_C607( C603 C607 ) C603_=_C608( C603 C608 ) C603_=_C609( C603 C609 ) C603_=_C726( C603 C726 ) C603_=_C1347( C603 C1347 ) C603_=_C1497( C603 C1497 ) \nC603_=_C3275( C603 C3275 ) C603_=_C3702( C603 C3702 ) C604_=_C605( C604 C605 ) C604_=_C606( C604 C606 ) C604_=_C607( C604 C607 ) C604_=_C608( C604 C608 ) \nC604_=_C609( C604 C609 ) C604_=_C727( C604 C727 ) C604_=_C1348( C604 C1348 ) C604_=_C1499( C604 C1499 ) C604_=_C2358( C604 C2358 ) C604_=_C3705( C604 C3705 ) \nC605_=_C606( C605 C606 ) C605_=_C607( C605 C607 ) C605_=_C608( C605 C608 ) C605_=_C609( C605 C609 ) C605_=_C1161( C605 C1161 ) C605_=_C1300( C605 C1300 ) \nC605_=_C1500( C605 C1500 ) C605_=_C2320( C605 C2320 ) C605_=_C2341( C605 C2341 ) C605_=_C2447( C605 C2447 ) C605_=_C2680( C605 C2680 ) C605_=_C3140( C605 C3140 ) \nC605_=_C3361( C605 C3361 ) C605_=_C3696( C605 C3696 ) C605_=_C3851( C605 C3851 ) C605_=_C3975( C605 C3975 ) C605_=_C3976( C605 C3976 ) C605_=_C3977( C605 C3977 ) \nC605_=_C3978( C605 C3978 ) C606_=_C607( C606 C607 ) C606_=_C608( C606 C608 ) C606_=_C609( C606 C609 ) C606_=_C3615( C606 C3615 ) C606_=_C3975( C606 C3975 ) \nC607_=_C608( C607 C608 ) C607_=_C609( C607 C609 ) C607_=_C1996( C607 C1996 ) C607_=_C2667( C607 C2667 ) C607_=_C3617( C607 C3617 ) C607_=_C3976( C607 C3976 ) \nC608_=_C609( C608 C609 ) C608_=_C1997( C608 C1997 ) C608_=_C3618( C608 C3618 ) C609_=_C1854( C609 C1854 ) C609_=_C3095( C609 C3095 ) C610_=_C682( C610 C682 ) \nC610_=_C757( C610 C757 ) C610_=_C928( C610 C928 ) C610_=_C929( C610 C929 ) C610_=_C930( C610 C930 ) C610_=_C932( C610 C932 ) C610_=_C933( C610 C933 ) \nC610_=_C934( C610 C934 ) C610_=_C935( C610 C935 ) C610_=_C936( C610 C936 ) C610_=_C937( C610 C937 ) C610_=_C940( C610 C940 ) C610_=_C942( C610 C942 ) \nC610_=_C943( C610 C943 ) C610_=_C944( C610 C944 ) C610_=_C945( C610 C945 ) C610_=_C946( C610 C946 ) C642_=_C650( C642 C650 ) C642_=_C910( C642 C910 ) \nC642_=_C951( C642 C951 ) C642_=_C975( C642 C975 ) C642_=_C991( C642 C991 ) C642_=_C1213( C642 C1213 ) C642_=_C1757( C642 C1757 ) C642_=_C2001( C642 C2001 ) \nC642_=_C2036( C642 C2036 ) C642_=_C2038( C642 C2038 ) C642_=_C2039( C642 C2039 ) C642_=_C2040( C642 C2040 ) C642_=_C2041( C642 C2041 ) C642_=_C2042( C642 C2042 ) \nC642_=_C2043( C642 C2043 ) C642_=_C2044( C642 C2044 ) C642_=_C2048( C642 C2048 ) C642_=_C2049( C642 C2049 ) C642_=_C2053( C642 C2053 ) C642_=_C2054( C642 C2054 ) \nC642_=_C2055( C642 C2055 ) C642_=_C2056( C642 C2056 ) C650_=_C919( C650 C919 ) C650_=_C960( C650 C960 ) C650_=_C980( C650 C980 ) C650_=_C1047( C650 C1047 ) \nC650_=_C1155( C650 C1155 ) C650_=_C1292( C650 C1292 ) C650_=_C1492( C650 C1492 ) C650_=_C1516( C650 C1516 ) C650_=_C1533( C650 C1533 ) C650_=_C1767( C650 C1767 ) \nC650_=_C1944( C650 C1944 ) C650_=_C2525( C650 C2525 ) C650_=_C2673( C650 C2673 ) C650_=_C2925( C650 C2925 ) C650_=_C3023( C650 C3023 ) C650_=_C3132( C650 C3132 ) \nC650_=_C3183( C650 C3183 ) C650_=_C3184( C650 C3184 ) C650_=_C3185( C650 C3185 ) C650_=_C3186( C650 C3186 ) C650_=_C3187( C650 C3187 ) C650_=_C3189( C650 C3189 ) \nC650_=_C3190( C650 C3190 ) C665_=_C669( C665 C669 ) C665_=_C677( C665 C677 ) C665_=_C1713( C665 C1713 ) C665_=_C1835( C665 C1835 ) C665_=_C1836( C665 C1836 ) \nC665_=_C1837( C665 C1837 ) C665_=_C1838( C665 C1838 ) C665_=_C1839( C665 C1839 ) C665_=_C1840( C665 C1840 ) C665_=_C1841( C665 C1841 ) C665_=_C1842( C665 C1842 ) \nC665_=_C1843( C665 C1843 ) C665_=_C1844( C665 C1844 ) C665_=_C1845( C665 C1845 ) C665_=_C1847( C665 C1847 ) C665_=_C1848( C665 C1848 ) C665_=_C1849( C665 C1849 ) \nC665_=_C1850( C665 C1850 ) C665_=_C1851( C665 C1851 ) C665_=_C1852( C665 C1852 ) C665_=_C1853( C665 C1853 ) C665_=_C1854( C665 C1854 ) C669_=_C677( C669 C677 ) \nC669_=_C979( C669 C979 ) C669_=_C1175( C669 C1175 ) C669_=_C1266( C669 C1266 ) C669_=_C1473( C669 C1473 ) C669_=_C2161( C669 C2161 ) C669_=_C2385( C669 C2385 ) \nC669_=_C2848( C669 C2848 ) C669_=_C2942( C669 C2942 ) C669_=_C3078( C669 C3078 ) C669_=_C3079( C669 C3079 ) C669_=_C3080( C669 C3080 ) C669_=_C3081( C669 C3081 ) \nC669_=_C3083( C669 C3083 ) C669_=_C3084( C669 C3084 ) C669_=_C3085( C669 C3085 ) C669_=_C3086( C669 C3086 ) C669_=_C3087( C669 C3087 ) C669_=_C3088( C669 C3088 ) \nC669_=_C3089( C669 C3089 ) C669_=_C3090( C669 C3090 ) C669_=_C3091( C669 C3091 ) C669_=_C3093( C669 C3093 ) C669_=_C3094( C669 C3094 ) C669_=_C3095( C669 C3095 ) \nC669_=_C3096( C669 C3096 ) C677_=_C878( C677 C878 ) C677_=_C1185( C677 C1185 ) C677_=_C1655( C677 C1655 ) C677_=_C2436( C677 C2436 ) C677_=_C2490( C677 C2490 ) \nC677_=_C2952( C677 C2952 ) C677_=_C3296( C677 C3296 ) C677_=_C3486( C677 C3486 ) C677_=_C3691( C677 C3691 ) C677_=_C3743( C677 C3743 ) C677_=_C3794( C677 C3794 ) \nC677_=_C3855( C677 C3855 ) C677_=_C3890( C677 C3890 ) C677_=_C3934( C677 C3934 ) C677_=_C3944( C677 C3944 ) C677_=_C4006( C677 C4006 ) C677_=_C4011( C677 C4011 ) \nC677_=_C4028( C677 C4028 ) C677_=_C4089( C677 C4089 ) C677_=_C4100( C677 C4100 ) C677_=_C4101( C677 C4101 ) C680_=_C682( C680 C682 ) C680_=_C684( C680 C684 ) \nC680_=_C685( C680 C685 ) C680_=_C688( C680 C688 ) C680_=_C689( C680 C689 ) C680_=_C695( C680 C695 ) C680_=_C696( C680 C696 ) C680_=_C697( C680 C697 ) \nC680_=_C706( C680 C706 ) C680_=_C707( C680 C707 ) C680_=_C708( C680 C708 ) C680_=_C709( C680 C709 ) C680_=_C710( C680 C710 ) C680_=_C712( C680 C712 ) \nC680_=_C713( C680 C713 ) C680_=_C714( C680 C714 ) C680_=_C715( C680 C715 ) C680_=_C716( C680 C716 ) C680_=_C717( C680 C717 ) C680_=_C718( C680 C718 ) \nC680_=_C719( C680 C719 ) C680_=_C721( C680 C721 ) C680_=_C722( C680 C722 ) C680_=_C723( C680 C723 ) C680_=_C725( C680 C725 ) C680_=_C726( C680 C726 ) \nC680_=_C727( C680 C727 ) C680_=_C728( C680 C728 ) C680_=_C729( C680 C729 ) C680_=_C730( C680 C730 ) C682_=_C684( C682 C684 ) C682_=_C685( C682 C685 ) \nC682_=_C688( C682 C688 ) C682_=_C689( C682 C689 ) C682_=_C695( C682 C695 ) C682_=_C696( C682 C696 ) C682_=_C697( C682 C697 ) C682_=_C757( C682 C757 ) \nC682_=_C928( C682 C928 ) C682_=_C929( C682 C929 ) C682_=_C930( C682 C930 ) C682_=_C932( C682 C932 ) C682_=_C933( C682 C933 ) C682_=_C934( C682 C934 ) \nC682_=_C935( C682 C935 ) C682_=_C936( C682 C936 ) C682_=_C937( C682 C937 ) C682_=_C940( C682 C940 ) C682_=_C942( C682 C942 ) C682_=_C943( C682 C943 ) \nC682_=_C944( C682 C944 ) C682_=_C945( C682 C945 ) C682_=_C946( C682 C946 ) C684_=_C685( C684 C685 ) C684_=_C688( C684 C688 ) C684_=_C689( C684 C689 ) \nC684_=_C695( C684 C695 ) C684_=_C696( C684 C696 ) C684_=_C697( C684 C697 ) C684_=_C760( C684 C760 ) C684_=_C928( C684 C928 ) C684_=_C1012( C684 C1012 ) \nC684_=_C1330( C684 C1330 ) C684_=_C1332( C684 C1332 ) C684_=_C1333( C684 C1333 ) C684_=_C1334( C684 C1334 ) C684_=_C1336( C684 C1336 ) C684_=_C1337( C684 C1337 ) \nC684_=_C1338( C684 C1338 ) C684_=_C1339( C684 C1339 ) C684_=_C1340( C684 C1340 ) C684_=_C1341( C684 C1341 ) C684_=_C1342( C684 C1342 ) C684_=_C1343( C684 C1343 ) \nC684_=_C1344( C684 C1344 ) C684_=_C1346( C684 C1346 ) C684_=_C1347( C684 C1347 ) C684_=_C1348( C684 C1348 ) C684_=_C1349( C684 C1349 ) C684_=_C1350( C684 C1350 ) \nC684_=_C1351( C684 C1351 ) C685_=_C688( C685 C688 ) C685_=_C689( C685 C689 ) C685_=_C695( C685 C695 ) C685_=_C696( C685 C696 ) C685_=_C697( C685 C697 ) \nC685_=_C1147( C685 C1147 ) C685_=_C1284( C685 C1284 ) C685_=_C1484( C685 C1484 ) C685_=_C1487( C685 C1487 ) C685_=_C1488( C685 C1488 ) C685_=_C1489( C685 C1489 ) \nC685_=_C1490( C685 C1490 ) C685_=_C1491( C685 C1491 ) C685_=_C1492( C685 C1492 ) C685_=_C1494( C685 C1494 ) C685_=_C1495( C685 C1495 ) C685_=_C1497( C685 C1497 ) \nC685_=_C1498( C685 C1498 ) C685_=_C1499( C685 C1499 ) C685_=_C1500( C685 C1500 ) C685_=_C1501( C685 C1501 ) C685_=_C1502( C685 C1502 ) C685_=_C1503( C685 C1503 ) \nC688_=_C689( C688 C689 )</w:t>
      </w:r>
    </w:p>
    <w:p>
      <w:pPr>
        <w:pStyle w:val="PreformattedText"/>
        <w:bidi w:val="0"/>
        <w:spacing w:before="0" w:after="0"/>
        <w:jc w:val="left"/>
        <w:rPr/>
      </w:pPr>
      <w:r>
        <w:rPr/>
        <w:t xml:space="preserve"> </w:t>
      </w:r>
      <w:r>
        <w:rPr/>
        <w:t>C688_=_C695( C688 C695 ) C688_=_C696( C688 C696 ) C688_=_C697( C688 C697 ) C688_=_C762( C688 C762 ) C688_=_C1117( C688 C1117 ) \nC688_=_C1336( C688 C1336 ) C688_=_C1778( C688 C1778 ) C688_=_C2020( C688 C2020 ) C688_=_C2021( C688 C2021 ) C688_=_C2022( C688 C2022 ) C688_=_C2023( C688 C2023 ) \nC688_=_C2025( C688 C2025 ) C688_=_C2027( C688 C2027 ) C688_=_C2028( C688 C2028 ) C688_=_C2030( C688 C2030 ) C688_=_C2031( C688 C2031 ) C688_=_C2032( C688 C2032 ) \nC688_=_C2033( C688 C2033 ) C688_=_C2034( C688 C2034 ) C688_=_C2035( C688 C2035 ) C689_=_C695( C689 C695 ) C689_=_C696( C689 C696 ) C689_=_C697( C689 C697 ) \nC689_=_C835( C689 C835 ) C689_=_C993( C689 C993 ) C689_=_C1019( C689 C1019 ) C689_=_C1191( C689 C1191 ) C689_=_C1377( C689 C1377 ) C689_=_C1855( C689 C1855 ) \nC689_=_C2057( C689 C2057 ) C689_=_C2099( C689 C2099 ) C689_=_C2100( C689 C2100 ) C689_=_C2101( C689 C2101 ) C689_=_C2102( C689 C2102 ) C689_=_C2103( C689 C2103 ) \nC689_=_C2109( C689 C2109 ) C689_=_C2110( C689 C2110 ) C689_=_C2111( C689 C2111 ) C689_=_C2112( C689 C2112 ) C689_=_C2113( C689 C2113 ) C689_=_C2114( C689 C2114 ) \nC689_=_C2115( C689 C2115 ) C689_=_C2116( C689 C2116 ) C695_=_C696( C695 C696 ) C695_=_C697( C695 C697 ) C695_=_C767( C695 C767 ) C695_=_C999( C695 C999 ) \nC695_=_C1343( C695 C1343 ) C695_=_C1783( C695 C1783 ) C695_=_C1883( C695 C1883 ) C695_=_C2066( C695 C2066 ) C695_=_C2404( C695 C2404 ) C695_=_C2600( C695 C2600 ) \nC695_=_C2881( C695 C2881 ) C695_=_C2973( C695 C2973 ) C695_=_C2991( C695 C2991 ) C695_=_C3024( C695 C3024 ) C695_=_C3097( C695 C3097 ) C695_=_C3250( C695 C3250 ) \nC695_=_C3251( C695 C3251 ) C695_=_C3252( C695 C3252 ) C695_=_C3253( C695 C3253 ) C695_=_C3254( C695 C3254 ) C696_=_C697( C696 C697 ) C696_=_C769( C696 C769 ) \nC696_=_C1344( C696 C1344 ) C696_=_C1729( C696 C1729 ) C696_=_C1784( C696 C1784 ) C696_=_C1847( C696 C1847 ) C696_=_C1909( C696 C1909 ) C696_=_C2266( C696 C2266 ) \nC696_=_C2474( C696 C2474 ) C696_=_C2562( C696 C2562 ) C696_=_C2994( C696 C2994 ) C696_=_C3115( C696 C3115 ) C696_=_C3134( C696 C3134 ) C696_=_C3195( C696 C3195 ) \nC696_=_C3336( C696 C3336 ) C696_=_C3378( C696 C3378 ) C696_=_C3380( C696 C3380 ) C696_=_C3381( C696 C3381 ) C696_=_C3382( C696 C3382 ) C696_=_C3383( C696 C3383 ) \nC696_=_C3384( C696 C3384 ) C696_=_C3385( C696 C3385 ) C696_=_C3386( C696 C3386 ) C697_=_C1197( C697 C1197 ) C697_=_C1865( C697 C1865 ) C697_=_C2109( C697 C2109 ) \nC697_=_C2167( C697 C2167 ) C697_=_C2390( C697 C2390 ) C697_=_C2565( C697 C2565 ) C697_=_C2743( C697 C2743 ) C697_=_C2790( C697 C2790 ) C697_=_C2821( C697 C2821 ) \nC697_=_C3656( C697 C3656 ) C697_=_C3701( C697 C3701 ) C697_=_C3702( C697 C3702 ) C697_=_C3703( C697 C3703 ) C697_=_C3704( C697 C3704 ) C697_=_C3705( C697 C3705 ) \nC697_=_C3706( C697 C3706 ) C697_=_C3707( C697 C3707 ) C697_=_C3708( C697 C3708 ) C697_=_C3709( C697 C3709 ) C697_=_C3710( C697 C3710 ) C697_=_C3711( C697 C3711 ) \nC706_=_C707( C706 C707 ) C706_=_C708( C706 C708 ) C706_=_C709( C706 C709 ) C706_=_C710( C706 C710 ) C706_=_C712( C706 C712 ) C706_=_C713( C706 C713 ) \nC706_=_C714( C706 C714 ) C706_=_C715( C706 C715 ) C706_=_C716( C706 C716 ) C706_=_C717( C706 C717 ) C706_=_C718( C706 C718 ) C706_=_C719( C706 C719 ) \nC706_=_C721( C706 C721 ) C706_=_C722( C706 C722 ) C706_=_C723( C706 C723 ) C706_=_C725( C706 C725 ) C706_=_C726( C706 C726 ) C706_=_C727( C706 C727 ) \nC706_=_C728( C706 C728 ) C706_=_C729( C706 C729 ) C706_=_C730( C706 C730 ) C706_=_C1333( C706 C1333 ) C706_=_C1713( C706 C1713 ) C706_=_C1714( C706 C1714 ) \nC706_=_C1718( C706 C1718 ) C706_=_C1726( C706 C1726 ) C706_=_C1727( C706 C1727 ) C706_=_C1728( C706 C1728 ) C706_=_C1729( C706 C1729 ) C706_=_C1730( C706 C1730 ) \nC706_=_C1731( C706 C1731 ) C707_=_C708( C707 C708 ) C707_=_C709( C707 C709 ) C707_=_C710( C707 C710 ) C707_=_C712( C707 C712 ) C707_=_C713( C707 C713 ) \nC707_=_C714( C707 C714 ) C707_=_C715( C707 C715 ) C707_=_C716( C707 C716 ) C707_=_C717( C707 C717 ) C707_=_C718( C707 C718 ) C707_=_C719( C707 C719 ) \nC707_=_C721( C707 C721 ) C707_=_C722( C707 C722 ) C707_=_C723( C707 C723 ) C707_=_C725( C707 C725 ) C707_=_C726( C707 C726 ) C707_=_C727( C707 C727 ) \nC707_=_C728( C707 C728 ) C707_=_C729( C707 C729 ) C707_=_C730( C707 C730 ) C707_=_C1756( C707 C1756 ) C707_=_C1757( C707 C1757 ) C707_=_C1767( C707 C1767 ) \nC707_=_C1770( C707 C1770 ) C708_=_C709( C708 C709 ) C708_=_C710( C708 C710 ) C708_=_C712( C708 C712 ) C708_=_C713( C708 C713 ) C708_=_C714( C708 C714 ) \nC708_=_C715( C708 C715 ) C708_=_C716( C708 C716 ) C708_=_C717( C708 C717 ) C708_=_C718( C708 C718 ) C708_=_C719( C708 C719 ) C708_=_C721( C708 C721 ) \nC708_=_C722( C708 C722 ) C708_=_C723( C708 C723 ) C708_=_C725( C708 C725 ) C708_=_C726( C708 C726 ) C708_=_C727( C708 C727 ) C708_=_C728( C708 C728 ) \nC708_=_C729( C708 C729 ) C708_=_C730( C708 C730 ) C708_=_C2036( C708 C2036 ) C708_=_C2057( C708 C2057 ) C708_=_C2065( C708 C2065 ) C708_=_C2066( C708 C2066 ) \nC708_=_C2067( C708 C2067 ) C708_=_C2068( C708 C2068 ) C708_=_C2069( C708 C2069 ) C709_=_C710( C709 C710 ) C709_=_C712( C709 C712 ) C709_=_C713( C709 C713 ) \nC709_=_C714( C709 C714 ) C709_=_C715( C709 C715 ) C709_=_C716( C709 C716 ) C709_=_C717( C709 C717 ) C709_=_C718( C709 C718 ) C709_=_C719( C709 C719 ) \nC709_=_C721( C709 C721 ) C709_=_C722( C709 C722 ) C709_=_C723( C709 C723 ) C709_=_C725( C709 C725 ) C709_=_C726( C709 C726 ) C709_=_C727( C709 C727 ) \nC709_=_C728( C709 C728 ) C709_=_C729( C709 C729 ) C709_=_C730( C709 C730 ) C710_=_C712( C710 C712 ) C710_=_C713( C710 C713 ) C710_=_C714( C710 C714 ) \nC710_=_C715( C710 C715 ) C710_=_C716( C710 C716 ) C710_=_C717( C710 C717 ) C710_=_C718( C710 C718 ) C710_=_C719( C710 C719 ) C710_=_C721( C710 C721 ) \nC710_=_C722( C710 C722 ) C710_=_C723( C710 C723 ) C710_=_C725( C710 C725 ) C710_=_C726( C710 C726 ) C710_=_C727( C710 C727 ) C710_=_C728( C710 C728 ) \nC710_=_C729( C710 C729 ) C710_=_C730( C710 C730 ) C710_=_C2022( C710 C2022 ) C710_=_C2631( C710 C2631 ) C710_=_C2639( C710 C2639 ) C710_=_C2641( C710 C2641 ) \nC712_=_C713( C712 C713 ) C712_=_C714( C712 C714 ) C712_=_C715( C712 C715 ) C712_=_C716( C712 C716 ) C712_=_C717( C712 C717 ) C712_=_C718( C712 C718 ) \nC712_=_C719( C712 C719 ) C712_=_C721( C712 C721 ) C712_=_C722( C712 C722 ) C712_=_C723( C712 C723 ) C712_=_C725( C712 C725 ) C712_=_C726( C712 C726 ) \nC712_=_C727( C712 C727 ) C712_=_C728( C712 C728 ) C712_=_C729( C712 C729 ) C712_=_C730( C712 C730 ) C712_=_C936( C712 C936 ) C712_=_C2653( C712 C2653 ) \nC712_=_C2724( C712 C2724 ) C712_=_C2726( C712 C2726 ) C713_=_C714( C713 C714 ) C713_=_C715( C713 C715 ) C713_=_C716( C713 C716 ) C713_=_C717( C713 C717 ) \nC713_=_C718( C713 C718 ) C713_=_C719( C713 C719 ) C713_=_C721( C713 C721 ) C713_=_C722( C713 C722 ) C713_=_C723( C713 C723 ) C713_=_C725( C713 C725 ) \nC713_=_C726( C713 C726 ) C713_=_C727( C713 C727 ) C713_=_C728( C713 C728 ) C713_=_C729( C713 C729 ) C713_=_C730( C713 C730 ) C713_=_C1337( C713 C1337 ) \nC713_=_C1488( C713 C1488 ) C713_=_C2654( C713 C2654 ) C713_=_C2743( C713 C2743 ) C714_=_C715( C714 C715 ) C714_=_C716( C714 C716 ) C714_=_C717( C714 C717 ) \nC714_=_C718( C714 C718 ) C714_=_C719( C714 C719 ) C714_=_C721( C714 C721 ) C714_=_C722( C714 C722 ) C714_=_C723( C714 C723 ) C714_=_C725( C714 C725 ) \nC714_=_C726( C714 C726 ) C714_=_C727( C714 C727 ) C714_=_C728( C714 C728 ) C714_=_C729( C714 C729 ) C714_=_C730( C714 C730 ) C714_=_C1338( C714 C1338 ) \nC714_=_C1489( C714 C1489 ) C714_=_C2102( C714 C2102 ) C714_=_C2790( C714 C2790 ) C714_=_C2791( C714 C2791 ) C715_=_C716( C715 C716 ) C715_=_C717( C715 C717 ) \nC715_=_C718( C715 C718 ) C715_=_C719( C715 C719 ) C715_=_C721( C715 C721 ) C715_=_C722( C715 C722 ) C715_=_C723( C715 C723 ) C715_=_C725( C715 C725 ) \nC715_=_C726( C715 C726 ) C715_=_C727( C715 C727 ) C715_=_C728( C715 C728 ) C715_=_C729( C715 C729 ) C715_=_C730( C715 C730 ) C715_=_C1339( C715 C1339 ) \nC715_=_C1490( C715 C1490 ) C715_=_C2821( C715 C2821 ) C716_=_C717( C716 C717 ) C716_=_C718( C716 C718 ) C716_=_C719( C716 C719 ) C716_=_C721( C716 C721 ) \nC716_=_C722( C716 C722 ) C716_=_C723( C716 C723 ) C716_=_C725( C716 C725 ) C716_=_C726( C716 C726 ) C716_=_C727( C716 C727 ) C716_=_C728( C716 C728 ) \nC716_=_C729( C716 C729 ) C716_=_C730( C716 C730 ) C716_=_C2655( C716 C2655 ) C716_=_C2958( C716 C2958 ) C716_=_C2961( C716 C2961 ) C717_=_C718( C717 C718 ) \nC717_=_C719( C717 C719 ) C717_=_C721( C717 C721 ) C717_=_C722( C717 C722 ) C717_=_C723( C717 C723 ) C717_=_C725( C717 C725 ) C717_=_C726( C717 C726 ) \nC717_=_C727( C717 C727 ) C717_=_C728( C717 C728 ) C717_=_C729( C717 C729 ) C717_=_C730( C717 C730 ) C717_=_C937( C717 C937 ) C717_=_C1341( C717 C1341 ) \nC717_=_C2023( C717 C2023 ) C717_=_C2991( C717 C2991 ) C717_=_C2992( C717 C2992 ) C717_=_C2994( C717 C2994 ) C718_=_C719( C718 C719 ) C718_=_C721( C718 C721 ) \nC718_=_C722( C718 C722 ) C718_=_C723( C718 C723 ) C718_=_C725( C718 C725 ) C718_=_C726( C718 C726 ) C718_=_C727( C718 C727 ) C718_=_C728( C718 C728 ) \nC718_=_C729( C718 C729 ) C718_=_C730( C718 C730 ) C718_=_C1924( C718 C1924 ) C718_=_C2656( C718 C2656 ) C718_=_C3052( C718 C3052 ) C718_=_C3053( C718 C3053 ) \nC719_=_C721( C719 C721 ) C719_=_C722( C719 C722 ) C719_=_C723( C719 C723 ) C719_=_C725( C719 C725 ) C719_=_C726( C719 C726 ) C719_=_C727( C719 C727 ) \nC719_=_C728( C719 C728 ) C719_=_C729( C719 C729 ) C719_=_C730( C719 C730 ) C721_=_C722( C721 C722 ) C721_=_C723( C721 C723 ) C721_=_C725( C721 C725 ) \nC721_=_C726( C721 C726 ) C721_=_C727( C721 C727 ) C721_=_C728( C721 C728 ) C721_=_C729( C721 C729 ) C721_=_C730( C721 C730 ) C721_=_C799( C721 C799 ) \nC721_=_C1005( C721 C1005 ) C721_=_C1679( C721 C1679 ) C721_=_C1731( C721 C1731 ) C721_=_C1964( C721 C1964 ) C721_=_C2069( C721 C2069 ) C721_=_C2407( C721 C2407 ) \nC721_=_C2641( C721 C2641 ) C721_=_C2660( C721 C2660 ) C721_=_C2726( C721 C2726 ) C721_=_C2801( C721 C2801 ) C721_=_C2852( C721 C2852 ) C721_=_C2961( C721 C2961 ) \nC721_=_C2976( C721 C2976 ) C721_=_C3053(</w:t>
      </w:r>
    </w:p>
    <w:p>
      <w:pPr>
        <w:pStyle w:val="PreformattedText"/>
        <w:bidi w:val="0"/>
        <w:spacing w:before="0" w:after="0"/>
        <w:jc w:val="left"/>
        <w:rPr/>
      </w:pPr>
      <w:r>
        <w:rPr/>
        <w:t xml:space="preserve"> </w:t>
      </w:r>
      <w:r>
        <w:rPr/>
        <w:t>C721 C3053 ) C721_=_C3322( C721 C3322 ) C721_=_C3415( C721 C3415 ) C721_=_C3488( C721 C3488 ) C721_=_C3489( C721 C3489 ) \nC721_=_C3490( C721 C3490 ) C721_=_C3491( C721 C3491 ) C721_=_C3492( C721 C3492 ) C722_=_C723( C722 C723 ) C722_=_C725( C722 C725 ) C722_=_C726( C722 C726 ) \nC722_=_C727( C722 C727 ) C722_=_C728( C722 C728 ) C722_=_C729( C722 C729 ) C722_=_C730( C722 C730 ) C722_=_C1991( C722 C1991 ) C722_=_C3450( C722 C3450 ) \nC723_=_C725( C723 C725 ) C723_=_C726( C723 C726 ) C723_=_C727( C723 C727 ) C723_=_C728( C723 C728 ) C723_=_C729( C723 C729 ) C723_=_C730( C723 C730 ) \nC723_=_C2661( C723 C2661 ) C723_=_C3251( C723 C3251 ) C723_=_C3324( C723 C3324 ) C723_=_C3488( C723 C3488 ) C725_=_C726( C725 C726 ) C725_=_C727( C725 C727 ) \nC725_=_C728( C725 C728 ) C725_=_C729( C725 C729 ) C725_=_C730( C725 C730 ) C725_=_C1346( C725 C1346 ) C725_=_C1947( C725 C1947 ) C726_=_C727( C726 C727 ) \nC726_=_C728( C726 C728 ) C726_=_C729( C726 C729 ) C726_=_C730( C726 C730 ) C726_=_C1347( C726 C1347 ) C726_=_C1497( C726 C1497 ) C726_=_C3275( C726 C3275 ) \nC726_=_C3702( C726 C3702 ) C727_=_C728( C727 C728 ) C727_=_C729( C727 C729 ) C727_=_C730( C727 C730 ) C727_=_C1348( C727 C1348 ) C727_=_C1499( C727 C1499 ) \nC727_=_C2358( C727 C2358 ) C727_=_C3705( C727 C3705 ) C728_=_C729( C728 C729 ) C728_=_C730( C728 C730 ) C728_=_C3384( C728 C3384 ) C729_=_C730( C729 C730 ) \nC730_=_C946( C730 C946 ) C730_=_C2056( C730 C2056 ) C730_=_C2670( C730 C2670 ) C730_=_C3333( C730 C3333 ) C730_=_C3492( C730 C3492 ) C757_=_C760( C757 C760 ) \nC757_=_C762( C757 C762 ) C757_=_C767( C757 C767 ) C757_=_C769( C757 C769 ) C757_=_C928( C757 C928 ) C757_=_C929( C757 C929 ) C757_=_C930( C757 C930 ) \nC757_=_C932( C757 C932 ) C757_=_C933( C757 C933 ) C757_=_C934( C757 C934 ) C757_=_C935( C757 C935 ) C757_=_C936( C757 C936 ) C757_=_C937( C757 C937 ) \nC757_=_C940( C757 C940 ) C757_=_C942( C757 C942 ) C757_=_C943( C757 C943 ) C757_=_C944( C757 C944 ) C757_=_C945( C757 C945 ) C757_=_C946( C757 C946 ) \nC760_=_C762( C760 C762 ) C760_=_C767( C760 C767 ) C760_=_C769( C760 C769 ) C760_=_C928( C760 C928 ) C760_=_C1012( C760 C1012 ) C760_=_C1330( C760 C1330 ) \nC760_=_C1332( C760 C1332 ) C760_=_C1333( C760 C1333 ) C760_=_C1334( C760 C1334 ) C760_=_C1336( C760 C1336 ) C760_=_C1337( C760 C1337 ) C760_=_C1338( C760 C1338 ) \nC760_=_C1339( C760 C1339 ) C760_=_C1340( C760 C1340 ) C760_=_C1341( C760 C1341 ) C760_=_C1342( C760 C1342 ) C760_=_C1343( C760 C1343 ) C760_=_C1344( C760 C1344 ) \nC760_=_C1346( C760 C1346 ) C760_=_C1347( C760 C1347 ) C760_=_C1348( C760 C1348 ) C760_=_C1349( C760 C1349 ) C760_=_C1350( C760 C1350 ) C760_=_C1351( C760 C1351 ) \nC762_=_C767( C762 C767 ) C762_=_C769( C762 C769 ) C762_=_C1117( C762 C1117 ) C762_=_C1336( C762 C1336 ) C762_=_C1778( C762 C1778 ) C762_=_C2020( C762 C2020 ) \nC762_=_C2021( C762 C2021 ) C762_=_C2022( C762 C2022 ) C762_=_C2023( C762 C2023 ) C762_=_C2025( C762 C2025 ) C762_=_C2027( C762 C2027 ) C762_=_C2028( C762 C2028 ) \nC762_=_C2030( C762 C2030 ) C762_=_C2031( C762 C2031 ) C762_=_C2032( C762 C2032 ) C762_=_C2033( C762 C2033 ) C762_=_C2034( C762 C2034 ) C762_=_C2035( C762 C2035 ) \nC767_=_C769( C767 C769 ) C767_=_C999( C767 C999 ) C767_=_C1343( C767 C1343 ) C767_=_C1783( C767 C1783 ) C767_=_C1883( C767 C1883 ) C767_=_C2066( C767 C2066 ) \nC767_=_C2404( C767 C2404 ) C767_=_C2600( C767 C2600 ) C767_=_C2881( C767 C2881 ) C767_=_C2973( C767 C2973 ) C767_=_C2991( C767 C2991 ) C767_=_C3024( C767 C3024 ) \nC767_=_C3097( C767 C3097 ) C767_=_C3250( C767 C3250 ) C767_=_C3251( C767 C3251 ) C767_=_C3252( C767 C3252 ) C767_=_C3253( C767 C3253 ) C767_=_C3254( C767 C3254 ) \nC769_=_C1344( C769 C1344 ) C769_=_C1729( C769 C1729 ) C769_=_C1784( C769 C1784 ) C769_=_C1847( C769 C1847 ) C769_=_C1909( C769 C1909 ) C769_=_C2266( C769 C2266 ) \nC769_=_C2474( C769 C2474 ) C769_=_C2562( C769 C2562 ) C769_=_C2994( C769 C2994 ) C769_=_C3115( C769 C3115 ) C769_=_C3134( C769 C3134 ) C769_=_C3195( C769 C3195 ) \nC769_=_C3336( C769 C3336 ) C769_=_C3378( C769 C3378 ) C769_=_C3380( C769 C3380 ) C769_=_C3381( C769 C3381 ) C769_=_C3382( C769 C3382 ) C769_=_C3383( C769 C3383 ) \nC769_=_C3384( C769 C3384 ) C769_=_C3385( C769 C3385 ) C769_=_C3386( C769 C3386 ) C785_=_C788( C785 C788 ) C785_=_C795( C785 C795 ) C785_=_C796( C785 C796 ) \nC785_=_C799( C785 C799 ) C785_=_C800( C785 C800 ) C785_=_C801( C785 C801 ) C785_=_C855( C785 C855 ) C785_=_C1073( C785 C1073 ) C785_=_C1921( C785 C1921 ) \nC785_=_C1922( C785 C1922 ) C785_=_C1923( C785 C1923 ) C785_=_C1924( C785 C1924 ) C785_=_C1925( C785 C1925 ) C785_=_C1926( C785 C1926 ) C785_=_C1927( C785 C1927 ) \nC785_=_C1928( C785 C1928 ) C785_=_C1929( C785 C1929 ) C785_=_C1931( C785 C1931 ) C785_=_C1932( C785 C1932 ) C785_=_C1933( C785 C1933 ) C785_=_C1935( C785 C1935 ) \nC785_=_C1936( C785 C1936 ) C785_=_C1937( C785 C1937 ) C788_=_C795( C788 C795 ) C788_=_C796( C788 C796 ) C788_=_C799( C788 C799 ) C788_=_C800( C788 C800 ) \nC788_=_C801( C788 C801 ) C788_=_C1076( C788 C1076 ) C788_=_C1099( C788 C1099 ) C788_=_C1151( C788 C1151 ) C788_=_C1378( C788 C1378 ) C788_=_C1549( C788 C1549 ) \nC788_=_C1586( C788 C1586 ) C788_=_C1620( C788 C1620 ) C788_=_C1923( C788 C1923 ) C788_=_C2158( C788 C2158 ) C788_=_C2310( C788 C2310 ) C788_=_C2347( C788 C2347 ) \nC788_=_C2351( C788 C2351 ) C788_=_C2352( C788 C2352 ) C788_=_C2354( C788 C2354 ) C788_=_C2355( C788 C2355 ) C788_=_C2357( C788 C2357 ) C788_=_C2358( C788 C2358 ) \nC788_=_C2359( C788 C2359 ) C788_=_C2360( C788 C2360 ) C788_=_C2361( C788 C2361 ) C788_=_C2362( C788 C2362 ) C788_=_C2363( C788 C2363 ) C795_=_C796( C795 C796 ) \nC795_=_C799( C795 C799 ) C795_=_C800( C795 C800 ) C795_=_C801( C795 C801 ) C795_=_C1078( C795 C1078 ) C795_=_C1427( C795 C1427 ) C795_=_C1647( C795 C1647 ) \nC795_=_C1926( C795 C1926 ) C795_=_C2086( C795 C2086 ) C795_=_C2313( C795 C2313 ) C795_=_C2992( C795 C2992 ) C795_=_C3168( C795 C3168 ) C795_=_C3271( C795 C3271 ) \nC795_=_C3272( C795 C3272 ) C795_=_C3273( C795 C3273 ) C795_=_C3275( C795 C3275 ) C795_=_C3276( C795 C3276 ) C795_=_C3277( C795 C3277 ) C795_=_C3278( C795 C3278 ) \nC795_=_C3279( C795 C3279 ) C795_=_C3280( C795 C3280 ) C795_=_C3282( C795 C3282 ) C795_=_C3283( C795 C3283 ) C796_=_C799( C796 C799 ) C796_=_C800( C796 C800 ) \nC796_=_C801( C796 C801 ) C796_=_C1080( C796 C1080 ) C796_=_C1429( C796 C1429 ) C796_=_C1728( C796 C1728 ) C796_=_C1907( C796 C1907 ) C796_=_C1927( C796 C1927 ) \nC796_=_C2265( C796 C2265 ) C796_=_C2314( C796 C2314 ) C796_=_C2560( C796 C2560 ) C796_=_C2580( C796 C2580 ) C796_=_C3064( C796 C3064 ) C796_=_C3114( C796 C3114 ) \nC796_=_C3193( C796 C3193 ) C796_=_C3219( C796 C3219 ) C796_=_C3284( C796 C3284 ) C796_=_C3335( C796 C3335 ) C796_=_C3336( C796 C3336 ) C796_=_C3337( C796 C3337 ) \nC796_=_C3338( C796 C3338 ) C796_=_C3339( C796 C3339 ) C796_=_C3340( C796 C3340 ) C796_=_C3342( C796 C3342 ) C796_=_C3343( C796 C3343 ) C796_=_C3344( C796 C3344 ) \nC796_=_C3345( C796 C3345 ) C796_=_C3346( C796 C3346 ) C799_=_C800( C799 C800 ) C799_=_C801( C799 C801 ) C799_=_C1005( C799 C1005 ) C799_=_C1679( C799 C1679 ) \nC799_=_C1731( C799 C1731 ) C799_=_C1964( C799 C1964 ) C799_=_C2069( C799 C2069 ) C799_=_C2407( C799 C2407 ) C799_=_C2641( C799 C2641 ) C799_=_C2660( C799 C2660 ) \nC799_=_C2726( C799 C2726 ) C799_=_C2801( C799 C2801 ) C799_=_C2852( C799 C2852 ) C799_=_C2961( C799 C2961 ) C799_=_C2976( C799 C2976 ) C799_=_C3053( C799 C3053 ) \nC799_=_C3322( C799 C3322 ) C799_=_C3415( C799 C3415 ) C799_=_C3488( C799 C3488 ) C799_=_C3489( C799 C3489 ) C799_=_C3490( C799 C3490 ) C799_=_C3491( C799 C3491 ) \nC799_=_C3492( C799 C3492 ) C800_=_C801( C800 C801 ) C800_=_C1082( C800 C1082 ) C800_=_C2317( C800 C2317 ) C800_=_C2339( C800 C2339 ) C800_=_C2351( C800 C2351 ) \nC800_=_C2442( C800 C2442 ) C800_=_C2513( C800 C2513 ) C800_=_C2806( C800 C2806 ) C800_=_C3273( C800 C3273 ) C800_=_C3338( C800 C3338 ) C800_=_C3530( C800 C3530 ) \nC800_=_C3551( C800 C3551 ) C800_=_C3593( C800 C3593 ) C800_=_C3612( C800 C3612 ) C800_=_C3613( C800 C3613 ) C800_=_C3615( C800 C3615 ) C800_=_C3616( C800 C3616 ) \nC800_=_C3617( C800 C3617 ) C800_=_C3618( C800 C3618 ) C800_=_C3619( C800 C3619 ) C800_=_C3620( C800 C3620 ) C800_=_C3621( C800 C3621 ) C801_=_C1084( C801 C1084 ) \nC801_=_C1246( C801 C1246 ) C801_=_C1576( C801 C1576 ) C801_=_C1609( C801 C1609 ) C801_=_C1749( C801 C1749 ) C801_=_C1913( C801 C1913 ) C801_=_C1932( C801 C1932 ) \nC801_=_C2318( C801 C2318 ) C801_=_C2791( C801 C2791 ) C801_=_C3351( C801 C3351 ) C801_=_C3426( C801 C3426 ) C801_=_C3595( C801 C3595 ) C801_=_C3613( C801 C3613 ) \nC801_=_C3636( C801 C3636 ) C801_=_C3797( C801 C3797 ) C801_=_C3798( C801 C3798 ) C801_=_C3799( C801 C3799 ) C801_=_C3800( C801 C3800 ) C835_=_C993( C835 C993 ) \nC835_=_C1019( C835 C1019 ) C835_=_C1191( C835 C1191 ) C835_=_C1377( C835 C1377 ) C835_=_C1855( C835 C1855 ) C835_=_C2057( C835 C2057 ) C835_=_C2099( C835 C2099 ) \nC835_=_C2100( C835 C2100 ) C835_=_C2101( C835 C2101 ) C835_=_C2102( C835 C2102 ) C835_=_C2103( C835 C2103 ) C835_=_C2109( C835 C2109 ) C835_=_C2110( C835 C2110 ) \nC835_=_C2111( C835 C2111 ) C835_=_C2112( C835 C2112 ) C835_=_C2113( C835 C2113 ) C835_=_C2114( C835 C2114 ) C835_=_C2115( C835 C2115 ) C835_=_C2116( C835 C2116 ) \nC855_=_C878( C855 C878 ) C855_=_C1073( C855 C1073 ) C855_=_C1921( C855 C1921 ) C855_=_C1922( C855 C1922 ) C855_=_C1923( C855 C1923 ) C855_=_C1924( C855 C1924 ) \nC855_=_C1925( C855 C1925 ) C855_=_C1926( C855 C1926 ) C855_=_C1927( C855 C1927 ) C855_=_C1928( C855 C1928 ) C855_=_C1929( C855 C1929 ) C855_=_C1931( C855 C1931 ) \nC855_=_C1932( C855 C1932 ) C855_=_C1933( C855 C1933 ) C855_=_C1935( C855 C1935 ) C855_=_C1936( C855 C1936 ) C855_=_C1937( C855 C1937 ) C878_=_C1185( C878 C1185 ) \nC878_=_C1655( C878 C1655 ) C878_=_C2436( C878 C2436 ) C878_=_C2490( C878 C2490 ) C878_=_C2952( C878 C2952 ) C878_=_C3296( C878 C3296 ) C878_=_C3486( C878 C3486 ) \nC878_=_C3691( C878 C3691 ) C878_=_C3743( C878 C3743 ) C878_=_C3794( C878 C3794 ) C878_=_C3855( C878</w:t>
      </w:r>
    </w:p>
    <w:p>
      <w:pPr>
        <w:pStyle w:val="PreformattedText"/>
        <w:bidi w:val="0"/>
        <w:spacing w:before="0" w:after="0"/>
        <w:jc w:val="left"/>
        <w:rPr/>
      </w:pPr>
      <w:r>
        <w:rPr/>
        <w:t xml:space="preserve"> </w:t>
      </w:r>
      <w:r>
        <w:rPr/>
        <w:t>C3855 ) C878_=_C3890( C878 C3890 ) C878_=_C3934( C878 C3934 ) \nC878_=_C3944( C878 C3944 ) C878_=_C4006( C878 C4006 ) C878_=_C4011( C878 C4011 ) C878_=_C4028( C878 C4028 ) C878_=_C4089( C878 C4089 ) C878_=_C4100( C878 C4100 ) \nC878_=_C4101( C878 C4101 ) C910_=_C919( C910 C919 ) C910_=_C951( C910 C951 ) C910_=_C975( C910 C975 ) C910_=_C991( C910 C991 ) C910_=_C1213( C910 C1213 ) \nC910_=_C1757( C910 C1757 ) C910_=_C2001( C910 C2001 ) C910_=_C2036( C910 C2036 ) C910_=_C2038( C910 C2038 ) C910_=_C2039( C910 C2039 ) C910_=_C2040( C910 C2040 ) \nC910_=_C2041( C910 C2041 ) C910_=_C2042( C910 C2042 ) C910_=_C2043( C910 C2043 ) C910_=_C2044( C910 C2044 ) C910_=_C2048( C910 C2048 ) C910_=_C2049( C910 C2049 ) \nC910_=_C2053( C910 C2053 ) C910_=_C2054( C910 C2054 ) C910_=_C2055( C910 C2055 ) C910_=_C2056( C910 C2056 ) C919_=_C960( C919 C960 ) C919_=_C980( C919 C980 ) \nC919_=_C1047( C919 C1047 ) C919_=_C1155( C919 C1155 ) C919_=_C1292( C919 C1292 ) C919_=_C1492( C919 C1492 ) C919_=_C1516( C919 C1516 ) C919_=_C1533( C919 C1533 ) \nC919_=_C1767( C919 C1767 ) C919_=_C1944( C919 C1944 ) C919_=_C2525( C919 C2525 ) C919_=_C2673( C919 C2673 ) C919_=_C2925( C919 C2925 ) C919_=_C3023( C919 C3023 ) \nC919_=_C3132( C919 C3132 ) C919_=_C3183( C919 C3183 ) C919_=_C3184( C919 C3184 ) C919_=_C3185( C919 C3185 ) C919_=_C3186( C919 C3186 ) C919_=_C3187( C919 C3187 ) \nC919_=_C3189( C919 C3189 ) C919_=_C3190( C919 C3190 ) C928_=_C929( C928 C929 ) C928_=_C930( C928 C930 ) C928_=_C932( C928 C932 ) C928_=_C933( C928 C933 ) \nC928_=_C934( C928 C934 ) C928_=_C935( C928 C935 ) C928_=_C936( C928 C936 ) C928_=_C937( C928 C937 ) C928_=_C940( C928 C940 ) C928_=_C942( C928 C942 ) \nC928_=_C943( C928 C943 ) C928_=_C944( C928 C944 ) C928_=_C945( C928 C945 ) C928_=_C946( C928 C946 ) C928_=_C1012( C928 C1012 ) C928_=_C1330( C928 C1330 ) \nC928_=_C1332( C928 C1332 ) C928_=_C1333( C928 C1333 ) C928_=_C1334( C928 C1334 ) C928_=_C1336( C928 C1336 ) C928_=_C1337( C928 C1337 ) C928_=_C1338( C928 C1338 ) \nC928_=_C1339( C928 C1339 ) C928_=_C1340( C928 C1340 ) C928_=_C1341( C928 C1341 ) C928_=_C1342( C928 C1342 ) C928_=_C1343( C928 C1343 ) C928_=_C1344( C928 C1344 ) \nC928_=_C1346( C928 C1346 ) C928_=_C1347( C928 C1347 ) C928_=_C1348( C928 C1348 ) C928_=_C1349( C928 C1349 ) C928_=_C1350( C928 C1350 ) C928_=_C1351( C928 C1351 ) \nC929_=_C930( C929 C930 ) C929_=_C932( C929 C932 ) C929_=_C933( C929 C933 ) C929_=_C934( C929 C934 ) C929_=_C935( C929 C935 ) C929_=_C936( C929 C936 ) \nC929_=_C937( C929 C937 ) C929_=_C940( C929 C940 ) C929_=_C942( C929 C942 ) C929_=_C943( C929 C943 ) C929_=_C944( C929 C944 ) C929_=_C945( C929 C945 ) \nC929_=_C946( C929 C946 ) C929_=_C1334( C929 C1334 ) C929_=_C1778( C929 C1778 ) C929_=_C1783( C929 C1783 ) C929_=_C1784( C929 C1784 ) C930_=_C932( C930 C932 ) \nC930_=_C933( C930 C933 ) C930_=_C934( C930 C934 ) C930_=_C935( C930 C935 ) C930_=_C936( C930 C936 ) C930_=_C937( C930 C937 ) C930_=_C940( C930 C940 ) \nC930_=_C942( C930 C942 ) C930_=_C943( C930 C943 ) C930_=_C944( C930 C944 ) C930_=_C945( C930 C945 ) C930_=_C946( C930 C946 ) C930_=_C1855( C930 C1855 ) \nC930_=_C1865( C930 C1865 ) C932_=_C933( C932 C933 ) C932_=_C934( C932 C934 ) C932_=_C935( C932 C935 ) C932_=_C936( C932 C936 ) C932_=_C937( C932 C937 ) \nC932_=_C940( C932 C940 ) C932_=_C942( C932 C942 ) C932_=_C943( C932 C943 ) C932_=_C944( C932 C944 ) C932_=_C945( C932 C945 ) C932_=_C946( C932 C946 ) \nC932_=_C2300( C932 C2300 ) C933_=_C934( C933 C934 ) C933_=_C935( C933 C935 ) C933_=_C936( C933 C936 ) C933_=_C937( C933 C937 ) C933_=_C940( C933 C940 ) \nC933_=_C942( C933 C942 ) C933_=_C943( C933 C943 ) C933_=_C944( C933 C944 ) C933_=_C945( C933 C945 ) C933_=_C946( C933 C946 ) C934_=_C935( C934 C935 ) \nC934_=_C936( C934 C936 ) C934_=_C937( C934 C937 ) C934_=_C940( C934 C940 ) C934_=_C942( C934 C942 ) C934_=_C943( C934 C943 ) C934_=_C944( C934 C944 ) \nC934_=_C945( C934 C945 ) C934_=_C946( C934 C946 ) C934_=_C2474( C934 C2474 ) C934_=_C2490( C934 C2490 ) C935_=_C936( C935 C936 ) C935_=_C937( C935 C937 ) \nC935_=_C940( C935 C940 ) C935_=_C942( C935 C942 ) C935_=_C943( C935 C943 ) C935_=_C944( C935 C944 ) C935_=_C945( C935 C945 ) C935_=_C946( C935 C946 ) \nC935_=_C1980( C935 C1980 ) C935_=_C2499( C935 C2499 ) C936_=_C937( C936 C937 ) C936_=_C940( C936 C940 ) C936_=_C942( C936 C942 ) C936_=_C943( C936 C943 ) \nC936_=_C944( C936 C944 ) C936_=_C945( C936 C945 ) C936_=_C946( C936 C946 ) C936_=_C2653( C936 C2653 ) C936_=_C2724( C936 C2724 ) C936_=_C2726( C936 C2726 ) \nC937_=_C940( C937 C940 ) C937_=_C942( C937 C942 ) C937_=_C943( C937 C943 ) C937_=_C944( C937 C944 ) C937_=_C945( C937 C945 ) C937_=_C946( C937 C946 ) \nC937_=_C1341( C937 C1341 ) C937_=_C2023( C937 C2023 ) C937_=_C2991( C937 C2991 ) C937_=_C2992( C937 C2992 ) C937_=_C2994( C937 C2994 ) C940_=_C942( C940 C942 ) \nC940_=_C943( C940 C943 ) C940_=_C944( C940 C944 ) C940_=_C945( C940 C945 ) C940_=_C946( C940 C946 ) C940_=_C2049( C940 C2049 ) C940_=_C3321( C940 C3321 ) \nC942_=_C943( C942 C943 ) C942_=_C944( C942 C944 ) C942_=_C945( C942 C945 ) C942_=_C946( C942 C946 ) C942_=_C1928( C942 C1928 ) C942_=_C3446( C942 C3446 ) \nC943_=_C944( C943 C944 ) C943_=_C945( C943 C945 ) C943_=_C946( C943 C946 ) C943_=_C1929( C943 C1929 ) C943_=_C3451( C943 C3451 ) C944_=_C945( C944 C945 ) \nC944_=_C946( C944 C946 ) C945_=_C946( C945 C946 ) C945_=_C1349( C945 C1349 ) C945_=_C2028( C945 C2028 ) C945_=_C2111( C945 C2111 ) C945_=_C3253( C945 C3253 ) \nC945_=_C3382( C945 C3382 ) C945_=_C3706( C945 C3706 ) C946_=_C2056( C946 C2056 ) C946_=_C2670( C946 C2670 ) C946_=_C3333( C946 C3333 ) C946_=_C3492( C946 C3492 ) \nC951_=_C960( C951 C960 ) C951_=_C975( C951 C975 ) C951_=_C991( C951 C991 ) C951_=_C1213( C951 C1213 ) C951_=_C1757( C951 C1757 ) C951_=_C2001( C951 C2001 ) \nC951_=_C2036( C951 C2036 ) C951_=_C2038( C951 C2038 ) C951_=_C2039( C951 C2039 ) C951_=_C2040( C951 C2040 ) C951_=_C2041( C951 C2041 ) C951_=_C2042( C951 C2042 ) \nC951_=_C2043( C951 C2043 ) C951_=_C2044( C951 C2044 ) C951_=_C2048( C951 C2048 ) C951_=_C2049( C951 C2049 ) C951_=_C2053( C951 C2053 ) C951_=_C2054( C951 C2054 ) \nC951_=_C2055( C951 C2055 ) C951_=_C2056( C951 C2056 ) C960_=_C980( C960 C980 ) C960_=_C1047( C960 C1047 ) C960_=_C1155( C960 C1155 ) C960_=_C1292( C960 C1292 ) \nC960_=_C1492( C960 C1492 ) C960_=_C1516( C960 C1516 ) C960_=_C1533( C960 C1533 ) C960_=_C1767( C960 C1767 ) C960_=_C1944( C960 C1944 ) C960_=_C2525( C960 C2525 ) \nC960_=_C2673( C960 C2673 ) C960_=_C2925( C960 C2925 ) C960_=_C3023( C960 C3023 ) C960_=_C3132( C960 C3132 ) C960_=_C3183( C960 C3183 ) C960_=_C3184( C960 C3184 ) \nC960_=_C3185( C960 C3185 ) C960_=_C3186( C960 C3186 ) C960_=_C3187( C960 C3187 ) C960_=_C3189( C960 C3189 ) C960_=_C3190( C960 C3190 ) C975_=_C979( C975 C979 ) \nC975_=_C980( C975 C980 ) C975_=_C991( C975 C991 ) C975_=_C1213( C975 C1213 ) C975_=_C1757( C975 C1757 ) C975_=_C2001( C975 C2001 ) C975_=_C2036( C975 C2036 ) \nC975_=_C2038( C975 C2038 ) C975_=_C2039( C975 C2039 ) C975_=_C2040( C975 C2040 ) C975_=_C2041( C975 C2041 ) C975_=_C2042( C975 C2042 ) C975_=_C2043( C975 C2043 ) \nC975_=_C2044( C975 C2044 ) C975_=_C2048( C975 C2048 ) C975_=_C2049( C975 C2049 ) C975_=_C2053( C975 C2053 ) C975_=_C2054( C975 C2054 ) C975_=_C2055( C975 C2055 ) \nC975_=_C2056( C975 C2056 ) C979_=_C980( C979 C980 ) C979_=_C1175( C979 C1175 ) C979_=_C1266( C979 C1266 ) C979_=_C1473( C979 C1473 ) C979_=_C2161( C979 C2161 ) \nC979_=_C2385( C979 C2385 ) C979_=_C2848( C979 C2848 ) C979_=_C2942( C979 C2942 ) C979_=_C3078( C979 C3078 ) C979_=_C3079( C979 C3079 ) C979_=_C3080( C979 C3080 ) \nC979_=_C3081( C979 C3081 ) C979_=_C3083( C979 C3083 ) C979_=_C3084( C979 C3084 ) C979_=_C3085( C979 C3085 ) C979_=_C3086( C979 C3086 ) C979_=_C3087( C979 C3087 ) \nC979_=_C3088( C979 C3088 ) C979_=_C3089( C979 C3089 ) C979_=_C3090( C979 C3090 ) C979_=_C3091( C979 C3091 ) C979_=_C3093( C979 C3093 ) C979_=_C3094( C979 C3094 ) \nC979_=_C3095( C979 C3095 ) C979_=_C3096( C979 C3096 ) C980_=_C1047( C980 C1047 ) C980_=_C1155( C980 C1155 ) C980_=_C1292( C980 C1292 ) C980_=_C1492( C980 C1492 ) \nC980_=_C1516( C980 C1516 ) C980_=_C1533( C980 C1533 ) C980_=_C1767( C980 C1767 ) C980_=_C1944( C980 C1944 ) C980_=_C2525( C980 C2525 ) C980_=_C2673( C980 C2673 ) \nC980_=_C2925( C980 C2925 ) C980_=_C3023( C980 C3023 ) C980_=_C3132( C980 C3132 ) C980_=_C3183( C980 C3183 ) C980_=_C3184( C980 C3184 ) C980_=_C3185( C980 C3185 ) \nC980_=_C3186( C980 C3186 ) C980_=_C3187( C980 C3187 ) C980_=_C3189( C980 C3189 ) C980_=_C3190( C980 C3190 ) C991_=_C993( C991 C993 ) C991_=_C998( C991 C998 ) \nC991_=_C999( C991 C999 ) C991_=_C1002( C991 C1002 ) C991_=_C1003( C991 C1003 ) C991_=_C1005( C991 C1005 ) C991_=_C1213( C991 C1213 ) C991_=_C1757( C991 C1757 ) \nC991_=_C2001( C991 C2001 ) C991_=_C2036( C991 C2036 ) C991_=_C2038( C991 C2038 ) C991_=_C2039( C991 C2039 ) C991_=_C2040( C991 C2040 ) C991_=_C2041( C991 C2041 ) \nC991_=_C2042( C991 C2042 ) C991_=_C2043( C991 C2043 ) C991_=_C2044( C991 C2044 ) C991_=_C2048( C991 C2048 ) C991_=_C2049( C991 C2049 ) C991_=_C2053( C991 C2053 ) \nC991_=_C2054( C991 C2054 ) C991_=_C2055( C991 C2055 ) C991_=_C2056( C991 C2056 ) C993_=_C998( C993 C998 ) C993_=_C999( C993 C999 ) C993_=_C1002( C993 C1002 ) \nC993_=_C1003( C993 C1003 ) C993_=_C1005( C993 C1005 ) C993_=_C1019( C993 C1019 ) C993_=_C1191( C993 C1191 ) C993_=_C1377( C993 C1377 ) C993_=_C1855( C993 C1855 ) \nC993_=_C2057( C993 C2057 ) C993_=_C2099( C993 C2099 ) C993_=_C2100( C993 C2100 ) C993_=_C2101( C993 C2101 ) C993_=_C2102( C993 C2102 ) C993_=_C2103( C993 C2103 ) \nC993_=_C2109( C993 C2109 ) C993_=_C2110( C993 C2110 ) C993_=_C2111( C993 C2111 ) C993_=_C2112( C993 C2112 ) C993_=_C2113( C993 C2113 ) C993_=_C2114( C993 C2114 ) \nC993_=_C2115( C993 C2115 ) C993_=_C2116( C993 C2116 ) C998_=_C999( C998 C999 ) C998_=_C1002( C998 C1002 ) C998_=_C1003( C998 C1003 ) C998_=_C1005( C998 C1005 ) \nC998_=_C1726( C998 C1726 ) C998_=_C1844( C998 C1844 ) C998_=_C1962( C998 C1962 ) C998_=_C2065(</w:t>
      </w:r>
    </w:p>
    <w:p>
      <w:pPr>
        <w:pStyle w:val="PreformattedText"/>
        <w:bidi w:val="0"/>
        <w:spacing w:before="0" w:after="0"/>
        <w:jc w:val="left"/>
        <w:rPr/>
      </w:pPr>
      <w:r>
        <w:rPr/>
        <w:t xml:space="preserve"> </w:t>
      </w:r>
      <w:r>
        <w:rPr/>
        <w:t>C998 C2065 ) C998_=_C2263( C998 C2263 ) C998_=_C2403( C998 C2403 ) \nC998_=_C2559( C998 C2559 ) C998_=_C2972( C998 C2972 ) C998_=_C3112( C998 C3112 ) C998_=_C3191( C998 C3191 ) C998_=_C3219( C998 C3219 ) C998_=_C3224( C998 C3224 ) \nC998_=_C3225( C998 C3225 ) C998_=_C3226( C998 C3226 ) C998_=_C3227( C998 C3227 ) C998_=_C3228( C998 C3228 ) C998_=_C3229( C998 C3229 ) C998_=_C3230( C998 C3230 ) \nC998_=_C3231( C998 C3231 ) C998_=_C3232( C998 C3232 ) C999_=_C1002( C999 C1002 ) C999_=_C1003( C999 C1003 ) C999_=_C1005( C999 C1005 ) C999_=_C1343( C999 C1343 ) \nC999_=_C1783( C999 C1783 ) C999_=_C1883( C999 C1883 ) C999_=_C2066( C999 C2066 ) C999_=_C2404( C999 C2404 ) C999_=_C2600( C999 C2600 ) C999_=_C2881( C999 C2881 ) \nC999_=_C2973( C999 C2973 ) C999_=_C2991( C999 C2991 ) C999_=_C3024( C999 C3024 ) C999_=_C3097( C999 C3097 ) C999_=_C3250( C999 C3250 ) C999_=_C3251( C999 C3251 ) \nC999_=_C3252( C999 C3252 ) C999_=_C3253( C999 C3253 ) C999_=_C3254( C999 C3254 ) C1002_=_C1003( C1002 C1003 ) C1002_=_C1005( C1002 C1005 ) C1002_=_C1730( C1002 C1730 ) \nC1002_=_C1848( C1002 C1848 ) C1002_=_C2067( C1002 C2067 ) C1002_=_C2267( C1002 C2267 ) C1002_=_C2300( C1002 C2300 ) C1002_=_C2405( C1002 C2405 ) C1002_=_C2563( C1002 C2563 ) \nC1002_=_C2974( C1002 C2974 ) C1002_=_C3116( C1002 C3116 ) C1002_=_C3197( C1002 C3197 ) C1002_=_C3337( C1002 C3337 ) C1002_=_C3446( C1002 C3446 ) C1002_=_C3447( C1002 C3447 ) \nC1003_=_C1005( C1003 C1005 ) C1003_=_C1770( C1003 C1770 ) C1003_=_C1884( C1003 C1884 ) C1003_=_C2068( C1003 C2068 ) C1003_=_C2125( C1003 C2125 ) C1003_=_C2335( C1003 C2335 ) \nC1003_=_C2406( C1003 C2406 ) C1003_=_C2499( C1003 C2499 ) C1003_=_C2544( C1003 C2544 ) C1003_=_C2975( C1003 C2975 ) C1003_=_C3148( C1003 C3148 ) C1003_=_C3448( C1003 C3448 ) \nC1003_=_C3450( C1003 C3450 ) C1003_=_C3451( C1003 C3451 ) C1003_=_C3452( C1003 C3452 ) C1003_=_C3453( C1003 C3453 ) C1003_=_C3454( C1003 C3454 ) C1003_=_C3455( C1003 C3455 ) \nC1003_=_C3456( C1003 C3456 ) C1003_=_C3457( C1003 C3457 ) C1003_=_C3458( C1003 C3458 ) C1003_=_C3459( C1003 C3459 ) C1005_=_C1679( C1005 C1679 ) C1005_=_C1731( C1005 C1731 ) \nC1005_=_C1964( C1005 C1964 ) C1005_=_C2069( C1005 C2069 ) C1005_=_C2407( C1005 C2407 ) C1005_=_C2641( C1005 C2641 ) C1005_=_C2660( C1005 C2660 ) C1005_=_C2726( C1005 C2726 ) \nC1005_=_C2801( C1005 C2801 ) C1005_=_C2852( C1005 C2852 ) C1005_=_C2961( C1005 C2961 ) C1005_=_C2976( C1005 C2976 ) C1005_=_C3053( C1005 C3053 ) C1005_=_C3322( C1005 C3322 ) \nC1005_=_C3415( C1005 C3415 ) C1005_=_C3488( C1005 C3488 ) C1005_=_C3489( C1005 C3489 ) C1005_=_C3490( C1005 C3490 ) C1005_=_C3491( C1005 C3491 ) C1005_=_C3492( C1005 C3492 ) \nC1012_=_C1018( C1012 C1018 ) C1012_=_C1019( C1012 C1019 ) C1012_=_C1022( C1012 C1022 ) C1012_=_C1330( C1012 C1330 ) C1012_=_C1332( C1012 C1332 ) C1012_=_C1333( C1012 C1333 ) \nC1012_=_C1334( C1012 C1334 ) C1012_=_C1336( C1012 C1336 ) C1012_=_C1337( C1012 C1337 ) C1012_=_C1338( C1012 C1338 ) C1012_=_C1339( C1012 C1339 ) C1012_=_C1340( C1012 C1340 ) \nC1012_=_C1341( C1012 C1341 ) C1012_=_C1342( C1012 C1342 ) C1012_=_C1343( C1012 C1343 ) C1012_=_C1344( C1012 C1344 ) C1012_=_C1346( C1012 C1346 ) C1012_=_C1347( C1012 C1347 ) \nC1012_=_C1348( C1012 C1348 ) C1012_=_C1349( C1012 C1349 ) C1012_=_C1350( C1012 C1350 ) C1012_=_C1351( C1012 C1351 ) C1018_=_C1019( C1018 C1019 ) C1018_=_C1022( C1018 C1022 ) \nC1018_=_C1042( C1018 C1042 ) C1018_=_C1354( C1018 C1354 ) C1018_=_C1507( C1018 C1507 ) C1018_=_C1524( C1018 C1524 ) C1018_=_C1548( C1018 C1548 ) C1018_=_C1638( C1018 C1638 ) \nC1018_=_C1714( C1018 C1714 ) C1018_=_C1938( C1018 C1938 ) C1018_=_C1940( C1018 C1940 ) C1018_=_C1941( C1018 C1941 ) C1018_=_C1942( C1018 C1942 ) C1018_=_C1943( C1018 C1943 ) \nC1018_=_C1944( C1018 C1944 ) C1018_=_C1946( C1018 C1946 ) C1018_=_C1947( C1018 C1947 ) C1018_=_C1948( C1018 C1948 ) C1018_=_C1949( C1018 C1949 ) C1018_=_C1950( C1018 C1950 ) \nC1018_=_C1951( C1018 C1951 ) C1018_=_C1952( C1018 C1952 ) C1018_=_C1954( C1018 C1954 ) C1019_=_C1022( C1019 C1022 ) C1019_=_C1191( C1019 C1191 ) C1019_=_C1377( C1019 C1377 ) \nC1019_=_C1855( C1019 C1855 ) C1019_=_C2057( C1019 C2057 ) C1019_=_C2099( C1019 C2099 ) C1019_=_C2100( C1019 C2100 ) C1019_=_C2101( C1019 C2101 ) C1019_=_C2102( C1019 C2102 ) \nC1019_=_C2103( C1019 C2103 ) C1019_=_C2109( C1019 C2109 ) C1019_=_C2110( C1019 C2110 ) C1019_=_C2111( C1019 C2111 ) C1019_=_C2112( C1019 C2112 ) C1019_=_C2113( C1019 C2113 ) \nC1019_=_C2114( C1019 C2114 ) C1019_=_C2115( C1019 C2115 ) C1019_=_C2116( C1019 C2116 ) C1022_=_C1528( C1022 C1528 ) C1022_=_C1643( C1022 C1643 ) C1022_=_C1718( C1022 C1718 ) \nC1022_=_C2440( C1022 C2440 ) C1022_=_C2631( C1022 C2631 ) C1022_=_C2653( C1022 C2653 ) C1022_=_C2654( C1022 C2654 ) C1022_=_C2655( C1022 C2655 ) C1022_=_C2656( C1022 C2656 ) \nC1022_=_C2659( C1022 C2659 ) C1022_=_C2660( C1022 C2660 ) C1022_=_C2661( C1022 C2661 ) C1022_=_C2662( C1022 C2662 ) C1022_=_C2663( C1022 C2663 ) C1022_=_C2664( C1022 C2664 ) \nC1022_=_C2665( C1022 C2665 ) C1022_=_C2666( C1022 C2666 ) C1022_=_C2667( C1022 C2667 ) C1022_=_C2668( C1022 C2668 ) C1022_=_C2670( C1022 C2670 ) C1042_=_C1043( C1042 C1043 ) \nC1042_=_C1047( C1042 C1047 ) C1042_=_C1354( C1042 C1354 ) C1042_=_C1507( C1042 C1507 ) C1042_=_C1524( C1042 C1524 ) C1042_=_C1548( C1042 C1548 ) C1042_=_C1638( C1042 C1638 ) \nC1042_=_C1714( C1042 C1714 ) C1042_=_C1938( C1042 C1938 ) C1042_=_C1940( C1042 C1940 ) C1042_=_C1941( C1042 C1941 ) C1042_=_C1942( C1042 C1942 ) C1042_=_C1943( C1042 C1943 ) \nC1042_=_C1944( C1042 C1944 ) C1042_=_C1946( C1042 C1946 ) C1042_=_C1947( C1042 C1947 ) C1042_=_C1948( C1042 C1948 ) C1042_=_C1949( C1042 C1949 ) C1042_=_C1950( C1042 C1950 ) \nC1042_=_C1951( C1042 C1951 ) C1042_=_C1952( C1042 C1952 ) C1042_=_C1954( C1042 C1954 ) C1043_=_C1047( C1043 C1047 ) C1043_=_C1508( C1043 C1508 ) C1043_=_C1525( C1043 C1525 ) \nC1043_=_C1756( C1043 C1756 ) C1043_=_C1938( C1043 C1938 ) C1043_=_C1978( C1043 C1978 ) C1043_=_C1979( C1043 C1979 ) C1043_=_C1980( C1043 C1980 ) C1043_=_C1981( C1043 C1981 ) \nC1043_=_C1982( C1043 C1982 ) C1043_=_C1983( C1043 C1983 ) C1043_=_C1984( C1043 C1984 ) C1043_=_C1985( C1043 C1985 ) C1043_=_C1986( C1043 C1986 ) C1043_=_C1989( C1043 C1989 ) \nC1043_=_C1990( C1043 C1990 ) C1043_=_C1991( C1043 C1991 ) C1043_=_C1992( C1043 C1992 ) C1043_=_C1994( C1043 C1994 ) C1043_=_C1995( C1043 C1995 ) C1043_=_C1996( C1043 C1996 ) \nC1043_=_C1997( C1043 C1997 ) C1043_=_C1998( C1043 C1998 ) C1043_=_C1999( C1043 C1999 ) C1043_=_C2000( C1043 C2000 ) C1047_=_C1155( C1047 C1155 ) C1047_=_C1292( C1047 C1292 ) \nC1047_=_C1492( C1047 C1492 ) C1047_=_C1516( C1047 C1516 ) C1047_=_C1533( C1047 C1533 ) C1047_=_C1767( C1047 C1767 ) C1047_=_C1944( C1047 C1944 ) C1047_=_C2525( C1047 C2525 ) \nC1047_=_C2673( C1047 C2673 ) C1047_=_C2925( C1047 C2925 ) C1047_=_C3023( C1047 C3023 ) C1047_=_C3132( C1047 C3132 ) C1047_=_C3183( C1047 C3183 ) C1047_=_C3184( C1047 C3184 ) \nC1047_=_C3185( C1047 C3185 ) C1047_=_C3186( C1047 C3186 ) C1047_=_C3187( C1047 C3187 ) C1047_=_C3189( C1047 C3189 ) C1047_=_C3190( C1047 C3190 ) C1073_=_C1076( C1073 C1076 ) \nC1073_=_C1078( C1073 C1078 ) C1073_=_C1080( C1073 C1080 ) C1073_=_C1082( C1073 C1082 ) C1073_=_C1084( C1073 C1084 ) C1073_=_C1921( C1073 C1921 ) C1073_=_C1922( C1073 C1922 ) \nC1073_=_C1923( C1073 C1923 ) C1073_=_C1924( C1073 C1924 ) C1073_=_C1925( C1073 C1925 ) C1073_=_C1926( C1073 C1926 ) C1073_=_C1927( C1073 C1927 ) C1073_=_C1928( C1073 C1928 ) \nC1073_=_C1929( C1073 C1929 ) C1073_=_C1931( C1073 C1931 ) C1073_=_C1932( C1073 C1932 ) C1073_=_C1933( C1073 C1933 ) C1073_=_C1935( C1073 C1935 ) C1073_=_C1936( C1073 C1936 ) \nC1073_=_C1937( C1073 C1937 ) C1076_=_C1078( C1076 C1078 ) C1076_=_C1080( C1076 C1080 ) C1076_=_C1082( C1076 C1082 ) C1076_=_C1084( C1076 C1084 ) C1076_=_C1099( C1076 C1099 ) \nC1076_=_C1151( C1076 C1151 ) C1076_=_C1378( C1076 C1378 ) C1076_=_C1549( C1076 C1549 ) C1076_=_C1586( C1076 C1586 ) C1076_=_C1620( C1076 C1620 ) C1076_=_C1923( C1076 C1923 ) \nC1076_=_C2158( C1076 C2158 ) C1076_=_C2310( C1076 C2310 ) C1076_=_C2347( C1076 C2347 ) C1076_=_C2351( C1076 C2351 ) C1076_=_C2352( C1076 C2352 ) C1076_=_C2354( C1076 C2354 ) \nC1076_=_C2355( C1076 C2355 ) C1076_=_C2357( C1076 C2357 ) C1076_=_C2358( C1076 C2358 ) C1076_=_C2359( C1076 C2359 ) C1076_=_C2360( C1076 C2360 ) C1076_=_C2361( C1076 C2361 ) \nC1076_=_C2362( C1076 C2362 ) C1076_=_C2363( C1076 C2363 ) C1078_=_C1080( C1078 C1080 ) C1078_=_C1082( C1078 C1082 ) C1078_=_C1084( C1078 C1084 ) C1078_=_C1427( C1078 C1427 ) \nC1078_=_C1647( C1078 C1647 ) C1078_=_C1926( C1078 C1926 ) C1078_=_C2086( C1078 C2086 ) C1078_=_C2313( C1078 C2313 ) C1078_=_C2992( C1078 C2992 ) C1078_=_C3168( C1078 C3168 ) \nC1078_=_C3271( C1078 C3271 ) C1078_=_C3272( C1078 C3272 ) C1078_=_C3273( C1078 C3273 ) C1078_=_C3275( C1078 C3275 ) C1078_=_C3276( C1078 C3276 ) C1078_=_C3277( C1078 C3277 ) \nC1078_=_C3278( C1078 C3278 ) C1078_=_C3279( C1078 C3279 ) C1078_=_C3280( C1078 C3280 ) C1078_=_C3282( C1078 C3282 ) C1078_=_C3283( C1078 C3283 ) C1080_=_C1082( C1080 C1082 ) \nC1080_=_C1084( C1080 C1084 ) C1080_=_C1429( C1080 C1429 ) C1080_=_C1728( C1080 C1728 ) C1080_=_C1907( C1080 C1907 ) C1080_=_C1927( C1080 C1927 ) C1080_=_C2265( C1080 C2265 ) \nC1080_=_C2314( C1080 C2314 ) C1080_=_C2560( C1080 C2560 ) C1080_=_C2580( C1080 C2580 ) C1080_=_C3064( C1080 C3064 ) C1080_=_C3114( C1080 C3114 ) C1080_=_C3193( C1080 C3193 ) \nC1080_=_C3219( C1080 C3219 ) C1080_=_C3284( C1080 C3284 ) C1080_=_C3335( C1080 C3335 ) C1080_=_C3336( C1080 C3336 ) C1080_=_C3337( C1080 C3337 ) C1080_=_C3338( C1080 C3338 ) \nC1080_=_C3339( C1080 C3339 ) C1080_=_C3340( C1080 C3340 ) C1080_=_C3342( C1080 C3342 ) C1080_=_C3343( C1080 C3343 ) C1080_=_C3344( C1080 C3344 ) C1080_=_C3345( C1080 C3345 ) \nC1080_=_C3346( C1080 C3346 ) C1082_=_C1084( C1082 C1084 ) C1082_=_C2317( C1082 C2317 ) C1082_=_C2339( C1082 C2339 ) C1082_=_C2351( C1082 C2351 ) C1082_=_C2442( C1082 C2442 ) \nC1082_=_C2513( C1082 C2513 ) C1082_=_C2806(</w:t>
      </w:r>
    </w:p>
    <w:p>
      <w:pPr>
        <w:pStyle w:val="PreformattedText"/>
        <w:bidi w:val="0"/>
        <w:spacing w:before="0" w:after="0"/>
        <w:jc w:val="left"/>
        <w:rPr/>
      </w:pPr>
      <w:r>
        <w:rPr/>
        <w:t xml:space="preserve"> </w:t>
      </w:r>
      <w:r>
        <w:rPr/>
        <w:t>C1082 C2806 ) C1082_=_C3273( C1082 C3273 ) C1082_=_C3338( C1082 C3338 ) C1082_=_C3530( C1082 C3530 ) C1082_=_C3551( C1082 C3551 ) \nC1082_=_C3593( C1082 C3593 ) C1082_=_C3612( C1082 C3612 ) C1082_=_C3613( C1082 C3613 ) C1082_=_C3615( C1082 C3615 ) C1082_=_C3616( C1082 C3616 ) C1082_=_C3617( C1082 C3617 ) \nC1082_=_C3618( C1082 C3618 ) C1082_=_C3619( C1082 C3619 ) C1082_=_C3620( C1082 C3620 ) C1082_=_C3621( C1082 C3621 ) C1084_=_C1246( C1084 C1246 ) C1084_=_C1576( C1084 C1576 ) \nC1084_=_C1609( C1084 C1609 ) C1084_=_C1749( C1084 C1749 ) C1084_=_C1913( C1084 C1913 ) C1084_=_C1932( C1084 C1932 ) C1084_=_C2318( C1084 C2318 ) C1084_=_C2791( C1084 C2791 ) \nC1084_=_C3351( C1084 C3351 ) C1084_=_C3426( C1084 C3426 ) C1084_=_C3595( C1084 C3595 ) C1084_=_C3613( C1084 C3613 ) C1084_=_C3636( C1084 C3636 ) C1084_=_C3797( C1084 C3797 ) \nC1084_=_C3798( C1084 C3798 ) C1084_=_C3799( C1084 C3799 ) C1084_=_C3800( C1084 C3800 ) C1099_=_C1151( C1099 C1151 ) C1099_=_C1378( C1099 C1378 ) C1099_=_C1549( C1099 C1549 ) \nC1099_=_C1586( C1099 C1586 ) C1099_=_C1620( C1099 C1620 ) C1099_=_C1923( C1099 C1923 ) C1099_=_C2158( C1099 C2158 ) C1099_=_C2310( C1099 C2310 ) C1099_=_C2347( C1099 C2347 ) \nC1099_=_C2351( C1099 C2351 ) C1099_=_C2352( C1099 C2352 ) C1099_=_C2354( C1099 C2354 ) C1099_=_C2355( C1099 C2355 ) C1099_=_C2357( C1099 C2357 ) C1099_=_C2358( C1099 C2358 ) \nC1099_=_C2359( C1099 C2359 ) C1099_=_C2360( C1099 C2360 ) C1099_=_C2361( C1099 C2361 ) C1099_=_C2362( C1099 C2362 ) C1099_=_C2363( C1099 C2363 ) C1117_=_C1336( C1117 C1336 ) \nC1117_=_C1778( C1117 C1778 ) C1117_=_C2020( C1117 C2020 ) C1117_=_C2021( C1117 C2021 ) C1117_=_C2022( C1117 C2022 ) C1117_=_C2023( C1117 C2023 ) C1117_=_C2025( C1117 C2025 ) \nC1117_=_C2027( C1117 C2027 ) C1117_=_C2028( C1117 C2028 ) C1117_=_C2030( C1117 C2030 ) C1117_=_C2031( C1117 C2031 ) C1117_=_C2032( C1117 C2032 ) C1117_=_C2033( C1117 C2033 ) \nC1117_=_C2034( C1117 C2034 ) C1117_=_C2035( C1117 C2035 ) C1147_=_C1151( C1147 C1151 ) C1147_=_C1155( C1147 C1155 ) C1147_=_C1161( C1147 C1161 ) C1147_=_C1284( C1147 C1284 ) \nC1147_=_C1484( C1147 C1484 ) C1147_=_C1487( C1147 C1487 ) C1147_=_C1488( C1147 C1488 ) C1147_=_C1489( C1147 C1489 ) C1147_=_C1490( C1147 C1490 ) C1147_=_C1491( C1147 C1491 ) \nC1147_=_C1492( C1147 C1492 ) C1147_=_C1494( C1147 C1494 ) C1147_=_C1495( C1147 C1495 ) C1147_=_C1497( C1147 C1497 ) C1147_=_C1498( C1147 C1498 ) C1147_=_C1499( C1147 C1499 ) \nC1147_=_C1500( C1147 C1500 ) C1147_=_C1501( C1147 C1501 ) C1147_=_C1502( C1147 C1502 ) C1147_=_C1503( C1147 C1503 ) C1151_=_C1155( C1151 C1155 ) C1151_=_C1161( C1151 C1161 ) \nC1151_=_C1378( C1151 C1378 ) C1151_=_C1549( C1151 C1549 ) C1151_=_C1586( C1151 C1586 ) C1151_=_C1620( C1151 C1620 ) C1151_=_C1923( C1151 C1923 ) C1151_=_C2158( C1151 C2158 ) \nC1151_=_C2310( C1151 C2310 ) C1151_=_C2347( C1151 C2347 ) C1151_=_C2351( C1151 C2351 ) C1151_=_C2352( C1151 C2352 ) C1151_=_C2354( C1151 C2354 ) C1151_=_C2355( C1151 C2355 ) \nC1151_=_C2357( C1151 C2357 ) C1151_=_C2358( C1151 C2358 ) C1151_=_C2359( C1151 C2359 ) C1151_=_C2360( C1151 C2360 ) C1151_=_C2361( C1151 C2361 ) C1151_=_C2362( C1151 C2362 ) \nC1151_=_C2363( C1151 C2363 ) C1155_=_C1161( C1155 C1161 ) C1155_=_C1292( C1155 C1292 ) C1155_=_C1492( C1155 C1492 ) C1155_=_C1516( C1155 C1516 ) C1155_=_C1533( C1155 C1533 ) \nC1155_=_C1767( C1155 C1767 ) C1155_=_C1944( C1155 C1944 ) C1155_=_C2525( C1155 C2525 ) C1155_=_C2673( C1155 C2673 ) C1155_=_C2925( C1155 C2925 ) C1155_=_C3023( C1155 C3023 ) \nC1155_=_C3132( C1155 C3132 ) C1155_=_C3183( C1155 C3183 ) C1155_=_C3184( C1155 C3184 ) C1155_=_C3185( C1155 C3185 ) C1155_=_C3186( C1155 C3186 ) C1155_=_C3187( C1155 C3187 ) \nC1155_=_C3189( C1155 C3189 ) C1155_=_C3190( C1155 C3190 ) C1161_=_C1300( C1161 C1300 ) C1161_=_C1500( C1161 C1500 ) C1161_=_C2320( C1161 C2320 ) C1161_=_C2341( C1161 C2341 ) \nC1161_=_C2447( C1161 C2447 ) C1161_=_C2680( C1161 C2680 ) C1161_=_C3140( C1161 C3140 ) C1161_=_C3361( C1161 C3361 ) C1161_=_C3696( C1161 C3696 ) C1161_=_C3851( C1161 C3851 ) \nC1161_=_C3975( C1161 C3975 ) C1161_=_C3976( C1161 C3976 ) C1161_=_C3977( C1161 C3977 ) C1161_=_C3978( C1161 C3978 ) C1175_=_C1185( C1175 C1185 ) C1175_=_C1266( C1175 C1266 ) \nC1175_=_C1473( C1175 C1473 ) C1175_=_C2161( C1175 C2161 ) C1175_=_C2385( C1175 C2385 ) C1175_=_C2848( C1175 C2848 ) C1175_=_C2942( C1175 C2942 ) C1175_=_C3078( C1175 C3078 ) \nC1175_=_C3079( C1175 C3079 ) C1175_=_C3080( C1175 C3080 ) C1175_=_C3081( C1175 C3081 ) C1175_=_C3083( C1175 C3083 ) C1175_=_C3084( C1175 C3084 ) C1175_=_C3085( C1175 C3085 ) \nC1175_=_C3086( C1175 C3086 ) C1175_=_C3087( C1175 C3087 ) C1175_=_C3088( C1175 C3088 ) C1175_=_C3089( C1175 C3089 ) C1175_=_C3090( C1175 C3090 ) C1175_=_C3091( C1175 C3091 ) \nC1175_=_C3093( C1175 C3093 ) C1175_=_C3094( C1175 C3094 ) C1175_=_C3095( C1175 C3095 ) C1175_=_C3096( C1175 C3096 ) C1185_=_C1655( C1185 C1655 ) C1185_=_C2436( C1185 C2436 ) \nC1185_=_C2490( C1185 C2490 ) C1185_=_C2952( C1185 C2952 ) C1185_=_C3296( C1185 C3296 ) C1185_=_C3486( C1185 C3486 ) C1185_=_C3691( C1185 C3691 ) C1185_=_C3743( C1185 C3743 ) \nC1185_=_C3794( C1185 C3794 ) C1185_=_C3855( C1185 C3855 ) C1185_=_C3890( C1185 C3890 ) C1185_=_C3934( C1185 C3934 ) C1185_=_C3944( C1185 C3944 ) C1185_=_C4006( C1185 C4006 ) \nC1185_=_C4011( C1185 C4011 ) C1185_=_C4028( C1185 C4028 ) C1185_=_C4089( C1185 C4089 ) C1185_=_C4100( C1185 C4100 ) C1185_=_C4101( C1185 C4101 ) C1191_=_C1197( C1191 C1197 ) \nC1191_=_C1377( C1191 C1377 ) C1191_=_C1855( C1191 C1855 ) C1191_=_C2057( C1191 C2057 ) C1191_=_C2099( C1191 C2099 ) C1191_=_C2100( C1191 C2100 ) C1191_=_C2101( C1191 C2101 ) \nC1191_=_C2102( C1191 C2102 ) C1191_=_C2103( C1191 C2103 ) C1191_=_C2109( C1191 C2109 ) C1191_=_C2110( C1191 C2110 ) C1191_=_C2111( C1191 C2111 ) C1191_=_C2112( C1191 C2112 ) \nC1191_=_C2113( C1191 C2113 ) C1191_=_C2114( C1191 C2114 ) C1191_=_C2115( C1191 C2115 ) C1191_=_C2116( C1191 C2116 ) C1197_=_C1865( C1197 C1865 ) C1197_=_C2109( C1197 C2109 ) \nC1197_=_C2167( C1197 C2167 ) C1197_=_C2390( C1197 C2390 ) C1197_=_C2565( C1197 C2565 ) C1197_=_C2743( C1197 C2743 ) C1197_=_C2790( C1197 C2790 ) C1197_=_C2821( C1197 C2821 ) \nC1197_=_C3656( C1197 C3656 ) C1197_=_C3701( C1197 C3701 ) C1197_=_C3702( C1197 C3702 ) C1197_=_C3703( C1197 C3703 ) C1197_=_C3704( C1197 C3704 ) C1197_=_C3705( C1197 C3705 ) \nC1197_=_C3706( C1197 C3706 ) C1197_=_C3707( C1197 C3707 ) C1197_=_C3708( C1197 C3708 ) C1197_=_C3709( C1197 C3709 ) C1197_=_C3710( C1197 C3710 ) C1197_=_C3711( C1197 C3711 ) \nC1213_=_C1757( C1213 C1757 ) C1213_=_C2001( C1213 C2001 ) C1213_=_C2036( C1213 C2036 ) C1213_=_C2038( C1213 C2038 ) C1213_=_C2039( C1213 C2039 ) C1213_=_C2040( C1213 C2040 ) \nC1213_=_C2041( C1213 C2041 ) C1213_=_C2042( C1213 C2042 ) C1213_=_C2043( C1213 C2043 ) C1213_=_C2044( C1213 C2044 ) C1213_=_C2048( C1213 C2048 ) C1213_=_C2049( C1213 C2049 ) \nC1213_=_C2053( C1213 C2053 ) C1213_=_C2054( C1213 C2054 ) C1213_=_C2055( C1213 C2055 ) C1213_=_C2056( C1213 C2056 ) C1246_=_C1576( C1246 C1576 ) C1246_=_C1609( C1246 C1609 ) \nC1246_=_C1749( C1246 C1749 ) C1246_=_C1913( C1246 C1913 ) C1246_=_C1932( C1246 C1932 ) C1246_=_C2318( C1246 C2318 ) C1246_=_C2791( C1246 C2791 ) C1246_=_C3351( C1246 C3351 ) \nC1246_=_C3426( C1246 C3426 ) C1246_=_C3595( C1246 C3595 ) C1246_=_C3613( C1246 C3613 ) C1246_=_C3636( C1246 C3636 ) C1246_=_C3797( C1246 C3797 ) C1246_=_C3798( C1246 C3798 ) \nC1246_=_C3799( C1246 C3799 ) C1246_=_C3800( C1246 C3800 ) C1266_=_C1473( C1266 C1473 ) C1266_=_C2161( C1266 C2161 ) C1266_=_C2385( C1266 C2385 ) C1266_=_C2848( C1266 C2848 ) \nC1266_=_C2942( C1266 C2942 ) C1266_=_C3078( C1266 C3078 ) C1266_=_C3079( C1266 C3079 ) C1266_=_C3080( C1266 C3080 ) C1266_=_C3081( C1266 C3081 ) C1266_=_C3083( C1266 C3083 ) \nC1266_=_C3084( C1266 C3084 ) C1266_=_C3085( C1266 C3085 ) C1266_=_C3086( C1266 C3086 ) C1266_=_C3087( C1266 C3087 ) C1266_=_C3088( C1266 C3088 ) C1266_=_C3089( C1266 C3089 ) \nC1266_=_C3090( C1266 C3090 ) C1266_=_C3091( C1266 C3091 ) C1266_=_C3093( C1266 C3093 ) C1266_=_C3094( C1266 C3094 ) C1266_=_C3095( C1266 C3095 ) C1266_=_C3096( C1266 C3096 ) \nC1284_=_C1292( C1284 C1292 ) C1284_=_C1300( C1284 C1300 ) C1284_=_C1484( C1284 C1484 ) C1284_=_C1487( C1284 C1487 ) C1284_=_C1488( C1284 C1488 ) C1284_=_C1489( C1284 C1489 ) \nC1284_=_C1490( C1284 C1490 ) C1284_=_C1491( C1284 C1491 ) C1284_=_C1492( C1284 C1492 ) C1284_=_C1494( C1284 C1494 ) C1284_=_C1495( C1284 C1495 ) C1284_=_C1497( C1284 C1497 ) \nC1284_=_C1498( C1284 C1498 ) C1284_=_C1499( C1284 C1499 ) C1284_=_C1500( C1284 C1500 ) C1284_=_C1501( C1284 C1501 ) C1284_=_C1502( C1284 C1502 ) C1284_=_C1503( C1284 C1503 ) \nC1292_=_C1300( C1292 C1300 ) C1292_=_C1492( C1292 C1492 ) C1292_=_C1516( C1292 C1516 ) C1292_=_C1533( C1292 C1533 ) C1292_=_C1767( C1292 C1767 ) C1292_=_C1944( C1292 C1944 ) \nC1292_=_C2525( C1292 C2525 ) C1292_=_C2673( C1292 C2673 ) C1292_=_C2925( C1292 C2925 ) C1292_=_C3023( C1292 C3023 ) C1292_=_C3132( C1292 C3132 ) C1292_=_C3183( C1292 C3183 ) \nC1292_=_C3184( C1292 C3184 ) C1292_=_C3185( C1292 C3185 ) C1292_=_C3186( C1292 C3186 ) C1292_=_C3187( C1292 C3187 ) C1292_=_C3189( C1292 C3189 ) C1292_=_C3190( C1292 C3190 ) \nC1300_=_C1500( C1300 C1500 ) C1300_=_C2320( C1300 C2320 ) C1300_=_C2341( C1300 C2341 ) C1300_=_C2447( C1300 C2447 ) C1300_=_C2680( C1300 C2680 ) C1300_=_C3140( C1300 C3140 ) \nC1300_=_C3361( C1300 C3361 ) C1300_=_C3696( C1300 C3696 ) C1300_=_C3851( C1300 C3851 ) C1300_=_C3975( C1300 C3975 ) C1300_=_C3976( C1300 C3976 ) C1300_=_C3977( C1300 C3977 ) \nC1300_=_C3978( C1300 C3978 ) C1330_=_C1332( C1330 C1332 ) C1330_=_C1333( C1330 C1333 ) C1330_=_C1334( C1330 C1334 ) C1330_=_C1336( C1330 C1336 ) C1330_=_C1337( C1330 C1337 ) \nC1330_=_C1338( C1330 C1338 ) C1330_=_C1339( C1330 C1339 ) C1330_=_C1340( C1330 C1340 ) C1330_=_C1341( C1330 C1341 ) C1330_=_C1342( C1330 C1342 ) C1330_=_C1343( C1330 C1343 ) \nC1330_=_C1344( C1330 C1344 ) C1330_=_C1346( C1330 C1346 ) C1330_=_C1347( C1330 C1347 ) C1330_=_C1348(</w:t>
      </w:r>
    </w:p>
    <w:p>
      <w:pPr>
        <w:pStyle w:val="PreformattedText"/>
        <w:bidi w:val="0"/>
        <w:spacing w:before="0" w:after="0"/>
        <w:jc w:val="left"/>
        <w:rPr/>
      </w:pPr>
      <w:r>
        <w:rPr/>
        <w:t xml:space="preserve"> </w:t>
      </w:r>
      <w:r>
        <w:rPr/>
        <w:t>C1330 C1348 ) C1330_=_C1349( C1330 C1349 ) C1330_=_C1350( C1330 C1350 ) \nC1330_=_C1351( C1330 C1351 ) C1330_=_C1354( C1330 C1354 ) C1332_=_C1333( C1332 C1333 ) C1332_=_C1334( C1332 C1334 ) C1332_=_C1336( C1332 C1336 ) C1332_=_C1337( C1332 C1337 ) \nC1332_=_C1338( C1332 C1338 ) C1332_=_C1339( C1332 C1339 ) C1332_=_C1340( C1332 C1340 ) C1332_=_C1341( C1332 C1341 ) C1332_=_C1342( C1332 C1342 ) C1332_=_C1343( C1332 C1343 ) \nC1332_=_C1344( C1332 C1344 ) C1332_=_C1346( C1332 C1346 ) C1332_=_C1347( C1332 C1347 ) C1332_=_C1348( C1332 C1348 ) C1332_=_C1349( C1332 C1349 ) C1332_=_C1350( C1332 C1350 ) \nC1332_=_C1351( C1332 C1351 ) C1332_=_C1548( C1332 C1548 ) C1332_=_C1549( C1332 C1549 ) C1333_=_C1334( C1333 C1334 ) C1333_=_C1336( C1333 C1336 ) C1333_=_C1337( C1333 C1337 ) \nC1333_=_C1338( C1333 C1338 ) C1333_=_C1339( C1333 C1339 ) C1333_=_C1340( C1333 C1340 ) C1333_=_C1341( C1333 C1341 ) C1333_=_C1342( C1333 C1342 ) C1333_=_C1343( C1333 C1343 ) \nC1333_=_C1344( C1333 C1344 ) C1333_=_C1346( C1333 C1346 ) C1333_=_C1347( C1333 C1347 ) C1333_=_C1348( C1333 C1348 ) C1333_=_C1349( C1333 C1349 ) C1333_=_C1350( C1333 C1350 ) \nC1333_=_C1351( C1333 C1351 ) C1333_=_C1713( C1333 C1713 ) C1333_=_C1714( C1333 C1714 ) C1333_=_C1718( C1333 C1718 ) C1333_=_C1726( C1333 C1726 ) C1333_=_C1727( C1333 C1727 ) \nC1333_=_C1728( C1333 C1728 ) C1333_=_C1729( C1333 C1729 ) C1333_=_C1730( C1333 C1730 ) C1333_=_C1731( C1333 C1731 ) C1334_=_C1336( C1334 C1336 ) C1334_=_C1337( C1334 C1337 ) \nC1334_=_C1338( C1334 C1338 ) C1334_=_C1339( C1334 C1339 ) C1334_=_C1340( C1334 C1340 ) C1334_=_C1341( C1334 C1341 ) C1334_=_C1342( C1334 C1342 ) C1334_=_C1343( C1334 C1343 ) \nC1334_=_C1344( C1334 C1344 ) C1334_=_C1346( C1334 C1346 ) C1334_=_C1347( C1334 C1347 ) C1334_=_C1348( C1334 C1348 ) C1334_=_C1349( C1334 C1349 ) C1334_=_C1350( C1334 C1350 ) \nC1334_=_C1351( C1334 C1351 ) C1334_=_C1778( C1334 C1778 ) C1334_=_C1783( C1334 C1783 ) C1334_=_C1784( C1334 C1784 ) C1336_=_C1337( C1336 C1337 ) C1336_=_C1338( C1336 C1338 ) \nC1336_=_C1339( C1336 C1339 ) C1336_=_C1340( C1336 C1340 ) C1336_=_C1341( C1336 C1341 ) C1336_=_C1342( C1336 C1342 ) C1336_=_C1343( C1336 C1343 ) C1336_=_C1344( C1336 C1344 ) \nC1336_=_C1346( C1336 C1346 ) C1336_=_C1347( C1336 C1347 ) C1336_=_C1348( C1336 C1348 ) C1336_=_C1349( C1336 C1349 ) C1336_=_C1350( C1336 C1350 ) C1336_=_C1351( C1336 C1351 ) \nC1336_=_C1778( C1336 C1778 ) C1336_=_C2020( C1336 C2020 ) C1336_=_C2021( C1336 C2021 ) C1336_=_C2022( C1336 C2022 ) C1336_=_C2023( C1336 C2023 ) C1336_=_C2025( C1336 C2025 ) \nC1336_=_C2027( C1336 C2027 ) C1336_=_C2028( C1336 C2028 ) C1336_=_C2030( C1336 C2030 ) C1336_=_C2031( C1336 C2031 ) C1336_=_C2032( C1336 C2032 ) C1336_=_C2033( C1336 C2033 ) \nC1336_=_C2034( C1336 C2034 ) C1336_=_C2035( C1336 C2035 ) C1337_=_C1338( C1337 C1338 ) C1337_=_C1339( C1337 C1339 ) C1337_=_C1340( C1337 C1340 ) C1337_=_C1341( C1337 C1341 ) \nC1337_=_C1342( C1337 C1342 ) C1337_=_C1343( C1337 C1343 ) C1337_=_C1344( C1337 C1344 ) C1337_=_C1346( C1337 C1346 ) C1337_=_C1347( C1337 C1347 ) C1337_=_C1348( C1337 C1348 ) \nC1337_=_C1349( C1337 C1349 ) C1337_=_C1350( C1337 C1350 ) C1337_=_C1351( C1337 C1351 ) C1337_=_C1488( C1337 C1488 ) C1337_=_C2654( C1337 C2654 ) C1337_=_C2743( C1337 C2743 ) \nC1338_=_C1339( C1338 C1339 ) C1338_=_C1340( C1338 C1340 ) C1338_=_C1341( C1338 C1341 ) C1338_=_C1342( C1338 C1342 ) C1338_=_C1343( C1338 C1343 ) C1338_=_C1344( C1338 C1344 ) \nC1338_=_C1346( C1338 C1346 ) C1338_=_C1347( C1338 C1347 ) C1338_=_C1348( C1338 C1348 ) C1338_=_C1349( C1338 C1349 ) C1338_=_C1350( C1338 C1350 ) C1338_=_C1351( C1338 C1351 ) \nC1338_=_C1489( C1338 C1489 ) C1338_=_C2102( C1338 C2102 ) C1338_=_C2790( C1338 C2790 ) C1338_=_C2791( C1338 C2791 ) C1339_=_C1340( C1339 C1340 ) C1339_=_C1341( C1339 C1341 ) \nC1339_=_C1342( C1339 C1342 ) C1339_=_C1343( C1339 C1343 ) C1339_=_C1344( C1339 C1344 ) C1339_=_C1346( C1339 C1346 ) C1339_=_C1347( C1339 C1347 ) C1339_=_C1348( C1339 C1348 ) \nC1339_=_C1349( C1339 C1349 ) C1339_=_C1350( C1339 C1350 ) C1339_=_C1351( C1339 C1351 ) C1339_=_C1490( C1339 C1490 ) C1339_=_C2821( C1339 C2821 ) C1340_=_C1341( C1340 C1341 ) \nC1340_=_C1342( C1340 C1342 ) C1340_=_C1343( C1340 C1343 ) C1340_=_C1344( C1340 C1344 ) C1340_=_C1346( C1340 C1346 ) C1340_=_C1347( C1340 C1347 ) C1340_=_C1348( C1340 C1348 ) \nC1340_=_C1349( C1340 C1349 ) C1340_=_C1350( C1340 C1350 ) C1340_=_C1351( C1340 C1351 ) C1340_=_C1940( C1340 C1940 ) C1340_=_C2848( C1340 C2848 ) C1340_=_C2852( C1340 C2852 ) \nC1341_=_C1342( C1341 C1342 ) C1341_=_C1343( C1341 C1343 ) C1341_=_C1344( C1341 C1344 ) C1341_=_C1346( C1341 C1346 ) C1341_=_C1347( C1341 C1347 ) C1341_=_C1348( C1341 C1348 ) \nC1341_=_C1349( C1341 C1349 ) C1341_=_C1350( C1341 C1350 ) C1341_=_C1351( C1341 C1351 ) C1341_=_C2023( C1341 C2023 ) C1341_=_C2991( C1341 C2991 ) C1341_=_C2992( C1341 C2992 ) \nC1341_=_C2994( C1341 C2994 ) C1342_=_C1343( C1342 C1343 ) C1342_=_C1344( C1342 C1344 ) C1342_=_C1346( C1342 C1346 ) C1342_=_C1347( C1342 C1347 ) C1342_=_C1348( C1342 C1348 ) \nC1342_=_C1349( C1342 C1349 ) C1342_=_C1350( C1342 C1350 ) C1342_=_C1351( C1342 C1351 ) C1342_=_C1943( C1342 C1943 ) C1342_=_C3064( C1342 C3064 ) C1343_=_C1344( C1343 C1344 ) \nC1343_=_C1346( C1343 C1346 ) C1343_=_C1347( C1343 C1347 ) C1343_=_C1348( C1343 C1348 ) C1343_=_C1349( C1343 C1349 ) C1343_=_C1350( C1343 C1350 ) C1343_=_C1351( C1343 C1351 ) \nC1343_=_C1783( C1343 C1783 ) C1343_=_C1883( C1343 C1883 ) C1343_=_C2066( C1343 C2066 ) C1343_=_C2404( C1343 C2404 ) C1343_=_C2600( C1343 C2600 ) C1343_=_C2881( C1343 C2881 ) \nC1343_=_C2973( C1343 C2973 ) C1343_=_C2991( C1343 C2991 ) C1343_=_C3024( C1343 C3024 ) C1343_=_C3097( C1343 C3097 ) C1343_=_C3250( C1343 C3250 ) C1343_=_C3251( C1343 C3251 ) \nC1343_=_C3252( C1343 C3252 ) C1343_=_C3253( C1343 C3253 ) C1343_=_C3254( C1343 C3254 ) C1344_=_C1346( C1344 C1346 ) C1344_=_C1347( C1344 C1347 ) C1344_=_C1348( C1344 C1348 ) \nC1344_=_C1349( C1344 C1349 ) C1344_=_C1350( C1344 C1350 ) C1344_=_C1351( C1344 C1351 ) C1344_=_C1729( C1344 C1729 ) C1344_=_C1784( C1344 C1784 ) C1344_=_C1847( C1344 C1847 ) \nC1344_=_C1909( C1344 C1909 ) C1344_=_C2266( C1344 C2266 ) C1344_=_C2474( C1344 C2474 ) C1344_=_C2562( C1344 C2562 ) C1344_=_C2994( C1344 C2994 ) C1344_=_C3115( C1344 C3115 ) \nC1344_=_C3134( C1344 C3134 ) C1344_=_C3195( C1344 C3195 ) C1344_=_C3336( C1344 C3336 ) C1344_=_C3378( C1344 C3378 ) C1344_=_C3380( C1344 C3380 ) C1344_=_C3381( C1344 C3381 ) \nC1344_=_C3382( C1344 C3382 ) C1344_=_C3383( C1344 C3383 ) C1344_=_C3384( C1344 C3384 ) C1344_=_C3385( C1344 C3385 ) C1344_=_C3386( C1344 C3386 ) C1346_=_C1347( C1346 C1347 ) \nC1346_=_C1348( C1346 C1348 ) C1346_=_C1349( C1346 C1349 ) C1346_=_C1350( C1346 C1350 ) C1346_=_C1351( C1346 C1351 ) C1346_=_C1947( C1346 C1947 ) C1347_=_C1348( C1347 C1348 ) \nC1347_=_C1349( C1347 C1349 ) C1347_=_C1350( C1347 C1350 ) C1347_=_C1351( C1347 C1351 ) C1347_=_C1497( C1347 C1497 ) C1347_=_C3275( C1347 C3275 ) C1347_=_C3702( C1347 C3702 ) \nC1348_=_C1349( C1348 C1349 ) C1348_=_C1350( C1348 C1350 ) C1348_=_C1351( C1348 C1351 ) C1348_=_C1499( C1348 C1499 ) C1348_=_C2358( C1348 C2358 ) C1348_=_C3705( C1348 C3705 ) \nC1349_=_C1350( C1349 C1350 ) C1349_=_C1351( C1349 C1351 ) C1349_=_C2028( C1349 C2028 ) C1349_=_C2111( C1349 C2111 ) C1349_=_C3253( C1349 C3253 ) C1349_=_C3382( C1349 C3382 ) \nC1349_=_C3706( C1349 C3706 ) C1350_=_C1351( C1350 C1351 ) C1350_=_C1950( C1350 C1950 ) C1350_=_C2032( C1350 C2032 ) C1351_=_C1951( C1351 C1951 ) C1351_=_C2114( C1351 C2114 ) \nC1354_=_C1507( C1354 C1507 ) C1354_=_C1524( C1354 C1524 ) C1354_=_C1548( C1354 C1548 ) C1354_=_C1638( C1354 C1638 ) C1354_=_C1714( C1354 C1714 ) C1354_=_C1938( C1354 C1938 ) \nC1354_=_C1940( C1354 C1940 ) C1354_=_C1941( C1354 C1941 ) C1354_=_C1942( C1354 C1942 ) C1354_=_C1943( C1354 C1943 ) C1354_=_C1944( C1354 C1944 ) C1354_=_C1946( C1354 C1946 ) \nC1354_=_C1947( C1354 C1947 ) C1354_=_C1948( C1354 C1948 ) C1354_=_C1949( C1354 C1949 ) C1354_=_C1950( C1354 C1950 ) C1354_=_C1951( C1354 C1951 ) C1354_=_C1952( C1354 C1952 ) \nC1354_=_C1954( C1354 C1954 ) C1377_=_C1378( C1377 C1378 ) C1377_=_C1855( C1377 C1855 ) C1377_=_C2057( C1377 C2057 ) C1377_=_C2099( C1377 C2099 ) C1377_=_C2100( C1377 C2100 ) \nC1377_=_C2101( C1377 C2101 ) C1377_=_C2102( C1377 C2102 ) C1377_=_C2103( C1377 C2103 ) C1377_=_C2109( C1377 C2109 ) C1377_=_C2110( C1377 C2110 ) C1377_=_C2111( C1377 C2111 ) \nC1377_=_C2112( C1377 C2112 ) C1377_=_C2113( C1377 C2113 ) C1377_=_C2114( C1377 C2114 ) C1377_=_C2115( C1377 C2115 ) C1377_=_C2116( C1377 C2116 ) C1378_=_C1549( C1378 C1549 ) \nC1378_=_C1586( C1378 C1586 ) C1378_=_C1620( C1378 C1620 ) C1378_=_C1923( C1378 C1923 ) C1378_=_C2158( C1378 C2158 ) C1378_=_C2310( C1378 C2310 ) C1378_=_C2347( C1378 C2347 ) \nC1378_=_C2351( C1378 C2351 ) C1378_=_C2352( C1378 C2352 ) C1378_=_C2354( C1378 C2354 ) C1378_=_C2355( C1378 C2355 ) C1378_=_C2357( C1378 C2357 ) C1378_=_C2358( C1378 C2358 ) \nC1378_=_C2359( C1378 C2359 ) C1378_=_C2360( C1378 C2360 ) C1378_=_C2361( C1378 C2361 ) C1378_=_C2362( C1378 C2362 ) C1378_=_C2363( C1378 C2363 ) C1427_=_C1429( C1427 C1429 ) \nC1427_=_C1647( C1427 C1647 ) C1427_=_C1926( C1427 C1926 ) C1427_=_C2086( C1427 C2086 ) C1427_=_C2313( C1427 C2313 ) C1427_=_C2992( C1427 C2992 ) C1427_=_C3168( C1427 C3168 ) \nC1427_=_C3271( C1427 C3271 ) C1427_=_C3272( C1427 C3272 ) C1427_=_C3273( C1427 C3273 ) C1427_=_C3275( C1427 C3275 ) C1427_=_C3276( C1427 C3276 ) C1427_=_C3277( C1427 C3277 ) \nC1427_=_C3278( C1427 C3278 ) C1427_=_C3279( C1427 C3279 ) C1427_=_C3280( C1427 C3280 ) C1427_=_C3282( C1427 C3282 ) C1427_=_C3283( C1427 C3283 ) C1429_=_C1728( C1429 C1728 ) \nC1429_=_C1907( C1429 C1907 ) C1429_=_C1927( C1429 C1927 ) C1429_=_C2265( C1429 C2265 ) C1429_=_C2314( C1429 C2314 ) C1429_=_C2560( C1429 C2560 ) C1429_=_C2580( C1429 C2580 ) \nC1429_=_C3064( C1429 C3064 ) C1429_=_C3114( C1429 C3114 ) C1429_=_C3193( C1429 C3193 ) C1429_=_C3219( C1429 C3219 ) C1429_=_C3284( C1429 C3284 ) C1429_=_C3335(</w:t>
      </w:r>
    </w:p>
    <w:p>
      <w:pPr>
        <w:pStyle w:val="PreformattedText"/>
        <w:bidi w:val="0"/>
        <w:spacing w:before="0" w:after="0"/>
        <w:jc w:val="left"/>
        <w:rPr/>
      </w:pPr>
      <w:r>
        <w:rPr/>
        <w:t xml:space="preserve"> </w:t>
      </w:r>
      <w:r>
        <w:rPr/>
        <w:t>C1429 C3335 ) \nC1429_=_C3336( C1429 C3336 ) C1429_=_C3337( C1429 C3337 ) C1429_=_C3338( C1429 C3338 ) C1429_=_C3339( C1429 C3339 ) C1429_=_C3340( C1429 C3340 ) C1429_=_C3342( C1429 C3342 ) \nC1429_=_C3343( C1429 C3343 ) C1429_=_C3344( C1429 C3344 ) C1429_=_C3345( C1429 C3345 ) C1429_=_C3346( C1429 C3346 ) C1473_=_C2161( C1473 C2161 ) C1473_=_C2385( C1473 C2385 ) \nC1473_=_C2848( C1473 C2848 ) C1473_=_C2942( C1473 C2942 ) C1473_=_C3078( C1473 C3078 ) C1473_=_C3079( C1473 C3079 ) C1473_=_C3080( C1473 C3080 ) C1473_=_C3081( C1473 C3081 ) \nC1473_=_C3083( C1473 C3083 ) C1473_=_C3084( C1473 C3084 ) C1473_=_C3085( C1473 C3085 ) C1473_=_C3086( C1473 C3086 ) C1473_=_C3087( C1473 C3087 ) C1473_=_C3088( C1473 C3088 ) \nC1473_=_C3089( C1473 C3089 ) C1473_=_C3090( C1473 C3090 ) C1473_=_C3091( C1473 C3091 ) C1473_=_C3093( C1473 C3093 ) C1473_=_C3094( C1473 C3094 ) C1473_=_C3095( C1473 C3095 ) \nC1473_=_C3096( C1473 C3096 ) C1484_=_C1487( C1484 C1487 ) C1484_=_C1488( C1484 C1488 ) C1484_=_C1489( C1484 C1489 ) C1484_=_C1490( C1484 C1490 ) C1484_=_C1491( C1484 C1491 ) \nC1484_=_C1492( C1484 C1492 ) C1484_=_C1494( C1484 C1494 ) C1484_=_C1495( C1484 C1495 ) C1484_=_C1497( C1484 C1497 ) C1484_=_C1498( C1484 C1498 ) C1484_=_C1499( C1484 C1499 ) \nC1484_=_C1500( C1484 C1500 ) C1484_=_C1501( C1484 C1501 ) C1484_=_C1502( C1484 C1502 ) C1484_=_C1503( C1484 C1503 ) C1484_=_C1638( C1484 C1638 ) C1484_=_C1643( C1484 C1643 ) \nC1484_=_C1647( C1484 C1647 ) C1484_=_C1655( C1484 C1655 ) C1487_=_C1488( C1487 C1488 ) C1487_=_C1489( C1487 C1489 ) C1487_=_C1490( C1487 C1490 ) C1487_=_C1491( C1487 C1491 ) \nC1487_=_C1492( C1487 C1492 ) C1487_=_C1494( C1487 C1494 ) C1487_=_C1495( C1487 C1495 ) C1487_=_C1497( C1487 C1497 ) C1487_=_C1498( C1487 C1498 ) C1487_=_C1499( C1487 C1499 ) \nC1487_=_C1500( C1487 C1500 ) C1487_=_C1501( C1487 C1501 ) C1487_=_C1502( C1487 C1502 ) C1487_=_C1503( C1487 C1503 ) C1487_=_C2673( C1487 C2673 ) C1487_=_C2680( C1487 C2680 ) \nC1488_=_C1489( C1488 C1489 ) C1488_=_C1490( C1488 C1490 ) C1488_=_C1491( C1488 C1491 ) C1488_=_C1492( C1488 C1492 ) C1488_=_C1494( C1488 C1494 ) C1488_=_C1495( C1488 C1495 ) \nC1488_=_C1497( C1488 C1497 ) C1488_=_C1498( C1488 C1498 ) C1488_=_C1499( C1488 C1499 ) C1488_=_C1500( C1488 C1500 ) C1488_=_C1501( C1488 C1501 ) C1488_=_C1502( C1488 C1502 ) \nC1488_=_C1503( C1488 C1503 ) C1488_=_C2654( C1488 C2654 ) C1488_=_C2743( C1488 C2743 ) C1489_=_C1490( C1489 C1490 ) C1489_=_C1491( C1489 C1491 ) C1489_=_C1492( C1489 C1492 ) \nC1489_=_C1494( C1489 C1494 ) C1489_=_C1495( C1489 C1495 ) C1489_=_C1497( C1489 C1497 ) C1489_=_C1498( C1489 C1498 ) C1489_=_C1499( C1489 C1499 ) C1489_=_C1500( C1489 C1500 ) \nC1489_=_C1501( C1489 C1501 ) C1489_=_C1502( C1489 C1502 ) C1489_=_C1503( C1489 C1503 ) C1489_=_C2102( C1489 C2102 ) C1489_=_C2790( C1489 C2790 ) C1489_=_C2791( C1489 C2791 ) \nC1490_=_C1491( C1490 C1491 ) C1490_=_C1492( C1490 C1492 ) C1490_=_C1494( C1490 C1494 ) C1490_=_C1495( C1490 C1495 ) C1490_=_C1497( C1490 C1497 ) C1490_=_C1498( C1490 C1498 ) \nC1490_=_C1499( C1490 C1499 ) C1490_=_C1500( C1490 C1500 ) C1490_=_C1501( C1490 C1501 ) C1490_=_C1502( C1490 C1502 ) C1490_=_C1503( C1490 C1503 ) C1490_=_C2821( C1490 C2821 ) \nC1491_=_C1492( C1491 C1492 ) C1491_=_C1494( C1491 C1494 ) C1491_=_C1495( C1491 C1495 ) C1491_=_C1497( C1491 C1497 ) C1491_=_C1498( C1491 C1498 ) C1491_=_C1499( C1491 C1499 ) \nC1491_=_C1500( C1491 C1500 ) C1491_=_C1501( C1491 C1501 ) C1491_=_C1502( C1491 C1502 ) C1491_=_C1503( C1491 C1503 ) C1491_=_C3132( C1491 C3132 ) C1491_=_C3134( C1491 C3134 ) \nC1491_=_C3140( C1491 C3140 ) C1492_=_C1494( C1492 C1494 ) C1492_=_C1495( C1492 C1495 ) C1492_=_C1497( C1492 C1497 ) C1492_=_C1498( C1492 C1498 ) C1492_=_C1499( C1492 C1499 ) \nC1492_=_C1500( C1492 C1500 ) C1492_=_C1501( C1492 C1501 ) C1492_=_C1502( C1492 C1502 ) C1492_=_C1503( C1492 C1503 ) C1492_=_C1516( C1492 C1516 ) C1492_=_C1533( C1492 C1533 ) \nC1492_=_C1767( C1492 C1767 ) C1492_=_C1944( C1492 C1944 ) C1492_=_C2525( C1492 C2525 ) C1492_=_C2673( C1492 C2673 ) C1492_=_C2925( C1492 C2925 ) C1492_=_C3023( C1492 C3023 ) \nC1492_=_C3132( C1492 C3132 ) C1492_=_C3183( C1492 C3183 ) C1492_=_C3184( C1492 C3184 ) C1492_=_C3185( C1492 C3185 ) C1492_=_C3186( C1492 C3186 ) C1492_=_C3187( C1492 C3187 ) \nC1492_=_C3189( C1492 C3189 ) C1492_=_C3190( C1492 C3190 ) C1494_=_C1495( C1494 C1495 ) C1494_=_C1497( C1494 C1497 ) C1494_=_C1498( C1494 C1498 ) C1494_=_C1499( C1494 C1499 ) \nC1494_=_C1500( C1494 C1500 ) C1494_=_C1501( C1494 C1501 ) C1494_=_C1502( C1494 C1502 ) C1494_=_C1503( C1494 C1503 ) C1494_=_C3184( C1494 C3184 ) C1494_=_C3361( C1494 C3361 ) \nC1495_=_C1497( C1495 C1497 ) C1495_=_C1498( C1495 C1498 ) C1495_=_C1499( C1495 C1499 ) C1495_=_C1500( C1495 C1500 ) C1495_=_C1501( C1495 C1501 ) C1495_=_C1502( C1495 C1502 ) \nC1495_=_C1503( C1495 C1503 ) C1495_=_C1946( C1495 C1946 ) C1495_=_C2659( C1495 C2659 ) C1495_=_C3272( C1495 C3272 ) C1495_=_C3486( C1495 C3486 ) C1497_=_C1498( C1497 C1498 ) \nC1497_=_C1499( C1497 C1499 ) C1497_=_C1500( C1497 C1500 ) C1497_=_C1501( C1497 C1501 ) C1497_=_C1502( C1497 C1502 ) C1497_=_C1503( C1497 C1503 ) C1497_=_C3275( C1497 C3275 ) \nC1497_=_C3702( C1497 C3702 ) C1498_=_C1499( C1498 C1499 ) C1498_=_C1500( C1498 C1500 ) C1498_=_C1501( C1498 C1501 ) C1498_=_C1502( C1498 C1502 ) C1498_=_C1503( C1498 C1503 ) \nC1498_=_C3186( C1498 C3186 ) C1498_=_C3228( C1498 C3228 ) C1498_=_C3851( C1498 C3851 ) C1498_=_C3855( C1498 C3855 ) C1499_=_C1500( C1499 C1500 ) C1499_=_C1501( C1499 C1501 ) \nC1499_=_C1502( C1499 C1502 ) C1499_=_C1503( C1499 C1503 ) C1499_=_C2358( C1499 C2358 ) C1499_=_C3705( C1499 C3705 ) C1500_=_C1501( C1500 C1501 ) C1500_=_C1502( C1500 C1502 ) \nC1500_=_C1503( C1500 C1503 ) C1500_=_C2320( C1500 C2320 ) C1500_=_C2341( C1500 C2341 ) C1500_=_C2447( C1500 C2447 ) C1500_=_C2680( C1500 C2680 ) C1500_=_C3140( C1500 C3140 ) \nC1500_=_C3361( C1500 C3361 ) C1500_=_C3696( C1500 C3696 ) C1500_=_C3851( C1500 C3851 ) C1500_=_C3975( C1500 C3975 ) C1500_=_C3976( C1500 C3976 ) C1500_=_C3977( C1500 C3977 ) \nC1500_=_C3978( C1500 C3978 ) C1501_=_C1502( C1501 C1502 ) C1501_=_C1503( C1501 C1503 ) C1501_=_C1949( C1501 C1949 ) C1501_=_C2664( C1501 C2664 ) C1501_=_C3278( C1501 C3278 ) \nC1501_=_C3383( C1501 C3383 ) C1501_=_C4006( C1501 C4006 ) C1502_=_C1503( C1502 C1503 ) C1502_=_C1853( C1502 C1853 ) C1502_=_C1952( C1502 C1952 ) C1502_=_C2668( C1502 C2668 ) \nC1502_=_C3230( C1502 C3230 ) C1502_=_C3280( C1502 C3280 ) C1502_=_C3344( C1502 C3344 ) C1502_=_C3386( C1502 C3386 ) C1502_=_C3447( C1502 C3447 ) C1502_=_C4089( C1502 C4089 ) \nC1503_=_C2055( C1503 C2055 ) C1503_=_C3189( C1503 C3189 ) C1503_=_C3977( C1503 C3977 ) C1507_=_C1508( C1507 C1508 ) C1507_=_C1516( C1507 C1516 ) C1507_=_C1524( C1507 C1524 ) \nC1507_=_C1548( C1507 C1548 ) C1507_=_C1638( C1507 C1638 ) C1507_=_C1714( C1507 C1714 ) C1507_=_C1938( C1507 C1938 ) C1507_=_C1940( C1507 C1940 ) C1507_=_C1941( C1507 C1941 ) \nC1507_=_C1942( C1507 C1942 ) C1507_=_C1943( C1507 C1943 ) C1507_=_C1944( C1507 C1944 ) C1507_=_C1946( C1507 C1946 ) C1507_=_C1947( C1507 C1947 ) C1507_=_C1948( C1507 C1948 ) \nC1507_=_C1949( C1507 C1949 ) C1507_=_C1950( C1507 C1950 ) C1507_=_C1951( C1507 C1951 ) C1507_=_C1952( C1507 C1952 ) C1507_=_C1954( C1507 C1954 ) C1508_=_C1516( C1508 C1516 ) \nC1508_=_C1525( C1508 C1525 ) C1508_=_C1756( C1508 C1756 ) C1508_=_C1938( C1508 C1938 ) C1508_=_C1978( C1508 C1978 ) C1508_=_C1979( C1508 C1979 ) C1508_=_C1980( C1508 C1980 ) \nC1508_=_C1981( C1508 C1981 ) C1508_=_C1982( C1508 C1982 ) C1508_=_C1983( C1508 C1983 ) C1508_=_C1984( C1508 C1984 ) C1508_=_C1985( C1508 C1985 ) C1508_=_C1986( C1508 C1986 ) \nC1508_=_C1989( C1508 C1989 ) C1508_=_C1990( C1508 C1990 ) C1508_=_C1991( C1508 C1991 ) C1508_=_C1992( C1508 C1992 ) C1508_=_C1994( C1508 C1994 ) C1508_=_C1995( C1508 C1995 ) \nC1508_=_C1996( C1508 C1996 ) C1508_=_C1997( C1508 C1997 ) C1508_=_C1998( C1508 C1998 ) C1508_=_C1999( C1508 C1999 ) C1508_=_C2000( C1508 C2000 ) C1516_=_C1533( C1516 C1533 ) \nC1516_=_C1767( C1516 C1767 ) C1516_=_C1944( C1516 C1944 ) C1516_=_C2525( C1516 C2525 ) C1516_=_C2673( C1516 C2673 ) C1516_=_C2925( C1516 C2925 ) C1516_=_C3023( C1516 C3023 ) \nC1516_=_C3132( C1516 C3132 ) C1516_=_C3183( C1516 C3183 ) C1516_=_C3184( C1516 C3184 ) C1516_=_C3185( C1516 C3185 ) C1516_=_C3186( C1516 C3186 ) C1516_=_C3187( C1516 C3187 ) \nC1516_=_C3189( C1516 C3189 ) C1516_=_C3190( C1516 C3190 ) C1524_=_C1525( C1524 C1525 ) C1524_=_C1528( C1524 C1528 ) C1524_=_C1533( C1524 C1533 ) C1524_=_C1548( C1524 C1548 ) \nC1524_=_C1638( C1524 C1638 ) C1524_=_C1714( C1524 C1714 ) C1524_=_C1938( C1524 C1938 ) C1524_=_C1940( C1524 C1940 ) C1524_=_C1941( C1524 C1941 ) C1524_=_C1942( C1524 C1942 ) \nC1524_=_C1943( C1524 C1943 ) C1524_=_C1944( C1524 C1944 ) C1524_=_C1946( C1524 C1946 ) C1524_=_C1947( C1524 C1947 ) C1524_=_C1948( C1524 C1948 ) C1524_=_C1949( C1524 C1949 ) \nC1524_=_C1950( C1524 C1950 ) C1524_=_C1951( C1524 C1951 ) C1524_=_C1952( C1524 C1952 ) C1524_=_C1954( C1524 C1954 ) C1525_=_C1528( C1525 C1528 ) C1525_=_C1533( C1525 C1533 ) \nC1525_=_C1756( C1525 C1756 ) C1525_=_C1938( C1525 C1938 ) C1525_=_C1978( C1525 C1978 ) C1525_=_C1979( C1525 C1979 ) C1525_=_C1980( C1525 C1980 ) C1525_=_C1981( C1525 C1981 ) \nC1525_=_C1982( C1525 C1982 ) C1525_=_C1983( C1525 C1983 ) C1525_=_C1984( C1525 C1984 ) C1525_=_C1985( C1525 C1985 ) C1525_=_C1986( C1525 C1986 ) C1525_=_C1989( C1525 C1989 ) \nC1525_=_C1990( C1525 C1990 ) C1525_=_C1991( C1525 C1991 ) C1525_=_C1992( C1525 C1992 ) C1525_=_C1994( C1525 C1994 ) C1525_=_C1995( C1525 C1995 ) C1525_=_C1996( C1525 C1996 ) \nC1525_=_C1997( C1525 C1997 ) C1525_=_C1998( C1525 C1998 ) C1525_=_C1999( C1525 C1999 ) C1525_=_C2000( C1525 C2000 ) C1528_=_C1533( C1528 C1533 ) C1528_=_C1643( C1528 C1643 ) \nC1528_=_C1718( C1528 C1718 ) C1528_=_C2440( C1528 C2440 ) C1528_=_C2631( C1528 C2631 ) C1528_=_C2653( C1528 C2653 ) C1528_=_C2654( C1528 C2654 ) C1528_=_C2655( C1528 C2655 ) \nC1528_=_C2656( C1528 C2656 )</w:t>
      </w:r>
    </w:p>
    <w:p>
      <w:pPr>
        <w:pStyle w:val="PreformattedText"/>
        <w:bidi w:val="0"/>
        <w:spacing w:before="0" w:after="0"/>
        <w:jc w:val="left"/>
        <w:rPr/>
      </w:pPr>
      <w:r>
        <w:rPr/>
        <w:t xml:space="preserve"> </w:t>
      </w:r>
      <w:r>
        <w:rPr/>
        <w:t>C1528_=_C2659( C1528 C2659 ) C1528_=_C2660( C1528 C2660 ) C1528_=_C2661( C1528 C2661 ) C1528_=_C2662( C1528 C2662 ) C1528_=_C2663( C1528 C2663 ) \nC1528_=_C2664( C1528 C2664 ) C1528_=_C2665( C1528 C2665 ) C1528_=_C2666( C1528 C2666 ) C1528_=_C2667( C1528 C2667 ) C1528_=_C2668( C1528 C2668 ) C1528_=_C2670( C1528 C2670 ) \nC1533_=_C1767( C1533 C1767 ) C1533_=_C1944( C1533 C1944 ) C1533_=_C2525( C1533 C2525 ) C1533_=_C2673( C1533 C2673 ) C1533_=_C2925( C1533 C2925 ) C1533_=_C3023( C1533 C3023 ) \nC1533_=_C3132( C1533 C3132 ) C1533_=_C3183( C1533 C3183 ) C1533_=_C3184( C1533 C3184 ) C1533_=_C3185( C1533 C3185 ) C1533_=_C3186( C1533 C3186 ) C1533_=_C3187( C1533 C3187 ) \nC1533_=_C3189( C1533 C3189 ) C1533_=_C3190( C1533 C3190 ) C1548_=_C1549( C1548 C1549 ) C1548_=_C1638( C1548 C1638 ) C1548_=_C1714( C1548 C1714 ) C1548_=_C1938( C1548 C1938 ) \nC1548_=_C1940( C1548 C1940 ) C1548_=_C1941( C1548 C1941 ) C1548_=_C1942( C1548 C1942 ) C1548_=_C1943( C1548 C1943 ) C1548_=_C1944( C1548 C1944 ) C1548_=_C1946( C1548 C1946 ) \nC1548_=_C1947( C1548 C1947 ) C1548_=_C1948( C1548 C1948 ) C1548_=_C1949( C1548 C1949 ) C1548_=_C1950( C1548 C1950 ) C1548_=_C1951( C1548 C1951 ) C1548_=_C1952( C1548 C1952 ) \nC1548_=_C1954( C1548 C1954 ) C1549_=_C1586( C1549 C1586 ) C1549_=_C1620( C1549 C1620 ) C1549_=_C1923( C1549 C1923 ) C1549_=_C2158( C1549 C2158 ) C1549_=_C2310( C1549 C2310 ) \nC1549_=_C2347( C1549 C2347 ) C1549_=_C2351( C1549 C2351 ) C1549_=_C2352( C1549 C2352 ) C1549_=_C2354( C1549 C2354 ) C1549_=_C2355( C1549 C2355 ) C1549_=_C2357( C1549 C2357 ) \nC1549_=_C2358( C1549 C2358 ) C1549_=_C2359( C1549 C2359 ) C1549_=_C2360( C1549 C2360 ) C1549_=_C2361( C1549 C2361 ) C1549_=_C2362( C1549 C2362 ) C1549_=_C2363( C1549 C2363 ) \nC1576_=_C1609( C1576 C1609 ) C1576_=_C1749( C1576 C1749 ) C1576_=_C1913( C1576 C1913 ) C1576_=_C1932( C1576 C1932 ) C1576_=_C2318( C1576 C2318 ) C1576_=_C2791( C1576 C2791 ) \nC1576_=_C3351( C1576 C3351 ) C1576_=_C3426( C1576 C3426 ) C1576_=_C3595( C1576 C3595 ) C1576_=_C3613( C1576 C3613 ) C1576_=_C3636( C1576 C3636 ) C1576_=_C3797( C1576 C3797 ) \nC1576_=_C3798( C1576 C3798 ) C1576_=_C3799( C1576 C3799 ) C1576_=_C3800( C1576 C3800 ) C1586_=_C1620( C1586 C1620 ) C1586_=_C1923( C1586 C1923 ) C1586_=_C2158( C1586 C2158 ) \nC1586_=_C2310( C1586 C2310 ) C1586_=_C2347( C1586 C2347 ) C1586_=_C2351( C1586 C2351 ) C1586_=_C2352( C1586 C2352 ) C1586_=_C2354( C1586 C2354 ) C1586_=_C2355( C1586 C2355 ) \nC1586_=_C2357( C1586 C2357 ) C1586_=_C2358( C1586 C2358 ) C1586_=_C2359( C1586 C2359 ) C1586_=_C2360( C1586 C2360 ) C1586_=_C2361( C1586 C2361 ) C1586_=_C2362( C1586 C2362 ) \nC1586_=_C2363( C1586 C2363 ) C1609_=_C1749( C1609 C1749 ) C1609_=_C1913( C1609 C1913 ) C1609_=_C1932( C1609 C1932 ) C1609_=_C2318( C1609 C2318 ) C1609_=_C2791( C1609 C2791 ) \nC1609_=_C3351( C1609 C3351 ) C1609_=_C3426( C1609 C3426 ) C1609_=_C3595( C1609 C3595 ) C1609_=_C3613( C1609 C3613 ) C1609_=_C3636( C1609 C3636 ) C1609_=_C3797( C1609 C3797 ) \nC1609_=_C3798( C1609 C3798 ) C1609_=_C3799( C1609 C3799 ) C1609_=_C3800( C1609 C3800 ) C1620_=_C1923( C1620 C1923 ) C1620_=_C2158( C1620 C2158 ) C1620_=_C2310( C1620 C2310 ) \nC1620_=_C2347( C1620 C2347 ) C1620_=_C2351( C1620 C2351 ) C1620_=_C2352( C1620 C2352 ) C1620_=_C2354( C1620 C2354 ) C1620_=_C2355( C1620 C2355 ) C1620_=_C2357( C1620 C2357 ) \nC1620_=_C2358( C1620 C2358 ) C1620_=_C2359( C1620 C2359 ) C1620_=_C2360( C1620 C2360 ) C1620_=_C2361( C1620 C2361 ) C1620_=_C2362( C1620 C2362 ) C1620_=_C2363( C1620 C2363 ) \nC1638_=_C1643( C1638 C1643 ) C1638_=_C1647( C1638 C1647 ) C1638_=_C1655( C1638 C1655 ) C1638_=_C1714( C1638 C1714 ) C1638_=_C1938( C1638 C1938 ) C1638_=_C1940( C1638 C1940 ) \nC1638_=_C1941( C1638 C1941 ) C1638_=_C1942( C1638 C1942 ) C1638_=_C1943( C1638 C1943 ) C1638_=_C1944( C1638 C1944 ) C1638_=_C1946( C1638 C1946 ) C1638_=_C1947( C1638 C1947 ) \nC1638_=_C1948( C1638 C1948 ) C1638_=_C1949( C1638 C1949 ) C1638_=_C1950( C1638 C1950 ) C1638_=_C1951( C1638 C1951 ) C1638_=_C1952( C1638 C1952 ) C1638_=_C1954( C1638 C1954 ) \nC1643_=_C1647( C1643 C1647 ) C1643_=_C1655( C1643 C1655 ) C1643_=_C1718( C1643 C1718 ) C1643_=_C2440( C1643 C2440 ) C1643_=_C2631( C1643 C2631 ) C1643_=_C2653( C1643 C2653 ) \nC1643_=_C2654( C1643 C2654 ) C1643_=_C2655( C1643 C2655 ) C1643_=_C2656( C1643 C2656 ) C1643_=_C2659( C1643 C2659 ) C1643_=_C2660( C1643 C2660 ) C1643_=_C2661( C1643 C2661 ) \nC1643_=_C2662( C1643 C2662 ) C1643_=_C2663( C1643 C2663 ) C1643_=_C2664( C1643 C2664 ) C1643_=_C2665( C1643 C2665 ) C1643_=_C2666( C1643 C2666 ) C1643_=_C2667( C1643 C2667 ) \nC1643_=_C2668( C1643 C2668 ) C1643_=_C2670( C1643 C2670 ) C1647_=_C1655( C1647 C1655 ) C1647_=_C1926( C1647 C1926 ) C1647_=_C2086( C1647 C2086 ) C1647_=_C2313( C1647 C2313 ) \nC1647_=_C2992( C1647 C2992 ) C1647_=_C3168( C1647 C3168 ) C1647_=_C3271( C1647 C3271 ) C1647_=_C3272( C1647 C3272 ) C1647_=_C3273( C1647 C3273 ) C1647_=_C3275( C1647 C3275 ) \nC1647_=_C3276( C1647 C3276 ) C1647_=_C3277( C1647 C3277 ) C1647_=_C3278( C1647 C3278 ) C1647_=_C3279( C1647 C3279 ) C1647_=_C3280( C1647 C3280 ) C1647_=_C3282( C1647 C3282 ) \nC1647_=_C3283( C1647 C3283 ) C1655_=_C2436( C1655 C2436 ) C1655_=_C2490( C1655 C2490 ) C1655_=_C2952( C1655 C2952 ) C1655_=_C3296( C1655 C3296 ) C1655_=_C3486( C1655 C3486 ) \nC1655_=_C3691( C1655 C3691 ) C1655_=_C3743( C1655 C3743 ) C1655_=_C3794( C1655 C3794 ) C1655_=_C3855( C1655 C3855 ) C1655_=_C3890( C1655 C3890 ) C1655_=_C3934( C1655 C3934 ) \nC1655_=_C3944( C1655 C3944 ) C1655_=_C4006( C1655 C4006 ) C1655_=_C4011( C1655 C4011 ) C1655_=_C4028( C1655 C4028 ) C1655_=_C4089( C1655 C4089 ) C1655_=_C4100( C1655 C4100 ) \nC1655_=_C4101( C1655 C4101 ) C1679_=_C1731( C1679 C1731 ) C1679_=_C1964( C1679 C1964 ) C1679_=_C2069( C1679 C2069 ) C1679_=_C2407( C1679 C2407 ) C1679_=_C2641( C1679 C2641 ) \nC1679_=_C2660( C1679 C2660 ) C1679_=_C2726( C1679 C2726 ) C1679_=_C2801( C1679 C2801 ) C1679_=_C2852( C1679 C2852 ) C1679_=_C2961( C1679 C2961 ) C1679_=_C2976( C1679 C2976 ) \nC1679_=_C3053( C1679 C3053 ) C1679_=_C3322( C1679 C3322 ) C1679_=_C3415( C1679 C3415 ) C1679_=_C3488( C1679 C3488 ) C1679_=_C3489( C1679 C3489 ) C1679_=_C3490( C1679 C3490 ) \nC1679_=_C3491( C1679 C3491 ) C1679_=_C3492( C1679 C3492 ) C1713_=_C1714( C1713 C1714 ) C1713_=_C1718( C1713 C1718 ) C1713_=_C1726( C1713 C1726 ) C1713_=_C1727( C1713 C1727 ) \nC1713_=_C1728( C1713 C1728 ) C1713_=_C1729( C1713 C1729 ) C1713_=_C1730( C1713 C1730 ) C1713_=_C1731( C1713 C1731 ) C1713_=_C1835( C1713 C1835 ) C1713_=_C1836( C1713 C1836 ) \nC1713_=_C1837( C1713 C1837 ) C1713_=_C1838( C1713 C1838 ) C1713_=_C1839( C1713 C1839 ) C1713_=_C1840( C1713 C1840 ) C1713_=_C1841( C1713 C1841 ) C1713_=_C1842( C1713 C1842 ) \nC1713_=_C1843( C1713 C1843 ) C1713_=_C1844( C1713 C1844 ) C1713_=_C1845( C1713 C1845 ) C1713_=_C1847( C1713 C1847 ) C1713_=_C1848( C1713 C1848 ) C1713_=_C1849( C1713 C1849 ) \nC1713_=_C1850( C1713 C1850 ) C1713_=_C1851( C1713 C1851 ) C1713_=_C1852( C1713 C1852 ) C1713_=_C1853( C1713 C1853 ) C1713_=_C1854( C1713 C1854 ) C1714_=_C1718( C1714 C1718 ) \nC1714_=_C1726( C1714 C1726 ) C1714_=_C1727( C1714 C1727 ) C1714_=_C1728( C1714 C1728 ) C1714_=_C1729( C1714 C1729 ) C1714_=_C1730( C1714 C1730 ) C1714_=_C1731( C1714 C1731 ) \nC1714_=_C1938( C1714 C1938 ) C1714_=_C1940( C1714 C1940 ) C1714_=_C1941( C1714 C1941 ) C1714_=_C1942( C1714 C1942 ) C1714_=_C1943( C1714 C1943 ) C1714_=_C1944( C1714 C1944 ) \nC1714_=_C1946( C1714 C1946 ) C1714_=_C1947( C1714 C1947 ) C1714_=_C1948( C1714 C1948 ) C1714_=_C1949( C1714 C1949 ) C1714_=_C1950( C1714 C1950 ) C1714_=_C1951( C1714 C1951 ) \nC1714_=_C1952( C1714 C1952 ) C1714_=_C1954( C1714 C1954 ) C1718_=_C1726( C1718 C1726 ) C1718_=_C1727( C1718 C1727 ) C1718_=_C1728( C1718 C1728 ) C1718_=_C1729( C1718 C1729 ) \nC1718_=_C1730( C1718 C1730 ) C1718_=_C1731( C1718 C1731 ) C1718_=_C2440( C1718 C2440 ) C1718_=_C2631( C1718 C2631 ) C1718_=_C2653( C1718 C2653 ) C1718_=_C2654( C1718 C2654 ) \nC1718_=_C2655( C1718 C2655 ) C1718_=_C2656( C1718 C2656 ) C1718_=_C2659( C1718 C2659 ) C1718_=_C2660( C1718 C2660 ) C1718_=_C2661( C1718 C2661 ) C1718_=_C2662( C1718 C2662 ) \nC1718_=_C2663( C1718 C2663 ) C1718_=_C2664( C1718 C2664 ) C1718_=_C2665( C1718 C2665 ) C1718_=_C2666( C1718 C2666 ) C1718_=_C2667( C1718 C2667 ) C1718_=_C2668( C1718 C2668 ) \nC1718_=_C2670( C1718 C2670 ) C1726_=_C1727( C1726 C1727 ) C1726_=_C1728( C1726 C1728 ) C1726_=_C1729( C1726 C1729 ) C1726_=_C1730( C1726 C1730 ) C1726_=_C1731( C1726 C1731 ) \nC1726_=_C1844( C1726 C1844 ) C1726_=_C1962( C1726 C1962 ) C1726_=_C2065( C1726 C2065 ) C1726_=_C2263( C1726 C2263 ) C1726_=_C2403( C1726 C2403 ) C1726_=_C2559( C1726 C2559 ) \nC1726_=_C2972( C1726 C2972 ) C1726_=_C3112( C1726 C3112 ) C1726_=_C3191( C1726 C3191 ) C1726_=_C3219( C1726 C3219 ) C1726_=_C3224( C1726 C3224 ) C1726_=_C3225( C1726 C3225 ) \nC1726_=_C3226( C1726 C3226 ) C1726_=_C3227( C1726 C3227 ) C1726_=_C3228( C1726 C3228 ) C1726_=_C3229( C1726 C3229 ) C1726_=_C3230( C1726 C3230 ) C1726_=_C3231( C1726 C3231 ) \nC1726_=_C3232( C1726 C3232 ) C1727_=_C1728( C1727 C1728 ) C1727_=_C1729( C1727 C1729 ) C1727_=_C1730( C1727 C1730 ) C1727_=_C1731( C1727 C1731 ) C1727_=_C1744( C1727 C1744 ) \nC1727_=_C1906( C1727 C1906 ) C1727_=_C2527( C1727 C2527 ) C1727_=_C2639( C1727 C2639 ) C1727_=_C2724( C1727 C2724 ) C1727_=_C2958( C1727 C2958 ) C1727_=_C3052( C1727 C3052 ) \nC1727_=_C3321( C1727 C3321 ) C1727_=_C3322( C1727 C3322 ) C1727_=_C3323( C1727 C3323 ) C1727_=_C3324( C1727 C3324 ) C1727_=_C3325( C1727 C3325 ) C1727_=_C3326( C1727 C3326 ) \nC1727_=_C3327( C1727 C3327 ) C1727_=_C3329( C1727 C3329 ) C1727_=_C3330( C1727 C3330 ) C1727_=_C3331( C1727 C3331 ) C1727_=_C3332( C1727 C3332 ) C1727_=_C3333( C1727 C3333 ) \nC1727_=_C3334( C1727 C3334 ) C1728_=_C1729( C1728 C1729 ) C1728_=_C1730( C1728 C1730 ) C1728_=_C1731( C1728 C1731 ) C1728_=_C1907( C1728 C1907 ) C1728_=_C1927( C1728 C1927 ) \nC1728_=_C2265( C1728 C2265 ) C1728_=_C2314( C1728 C2314 ) C1728_=_C2560(</w:t>
      </w:r>
    </w:p>
    <w:p>
      <w:pPr>
        <w:pStyle w:val="PreformattedText"/>
        <w:bidi w:val="0"/>
        <w:spacing w:before="0" w:after="0"/>
        <w:jc w:val="left"/>
        <w:rPr/>
      </w:pPr>
      <w:r>
        <w:rPr/>
        <w:t xml:space="preserve"> </w:t>
      </w:r>
      <w:r>
        <w:rPr/>
        <w:t>C1728 C2560 ) C1728_=_C2580( C1728 C2580 ) C1728_=_C3064( C1728 C3064 ) C1728_=_C3114( C1728 C3114 ) \nC1728_=_C3193( C1728 C3193 ) C1728_=_C3219( C1728 C3219 ) C1728_=_C3284( C1728 C3284 ) C1728_=_C3335( C1728 C3335 ) C1728_=_C3336( C1728 C3336 ) C1728_=_C3337( C1728 C3337 ) \nC1728_=_C3338( C1728 C3338 ) C1728_=_C3339( C1728 C3339 ) C1728_=_C3340( C1728 C3340 ) C1728_=_C3342( C1728 C3342 ) C1728_=_C3343( C1728 C3343 ) C1728_=_C3344( C1728 C3344 ) \nC1728_=_C3345( C1728 C3345 ) C1728_=_C3346( C1728 C3346 ) C1729_=_C1730( C1729 C1730 ) C1729_=_C1731( C1729 C1731 ) C1729_=_C1784( C1729 C1784 ) C1729_=_C1847( C1729 C1847 ) \nC1729_=_C1909( C1729 C1909 ) C1729_=_C2266( C1729 C2266 ) C1729_=_C2474( C1729 C2474 ) C1729_=_C2562( C1729 C2562 ) C1729_=_C2994( C1729 C2994 ) C1729_=_C3115( C1729 C3115 ) \nC1729_=_C3134( C1729 C3134 ) C1729_=_C3195( C1729 C3195 ) C1729_=_C3336( C1729 C3336 ) C1729_=_C3378( C1729 C3378 ) C1729_=_C3380( C1729 C3380 ) C1729_=_C3381( C1729 C3381 ) \nC1729_=_C3382( C1729 C3382 ) C1729_=_C3383( C1729 C3383 ) C1729_=_C3384( C1729 C3384 ) C1729_=_C3385( C1729 C3385 ) C1729_=_C3386( C1729 C3386 ) C1730_=_C1731( C1730 C1731 ) \nC1730_=_C1848( C1730 C1848 ) C1730_=_C2067( C1730 C2067 ) C1730_=_C2267( C1730 C2267 ) C1730_=_C2300( C1730 C2300 ) C1730_=_C2405( C1730 C2405 ) C1730_=_C2563( C1730 C2563 ) \nC1730_=_C2974( C1730 C2974 ) C1730_=_C3116( C1730 C3116 ) C1730_=_C3197( C1730 C3197 ) C1730_=_C3337( C1730 C3337 ) C1730_=_C3446( C1730 C3446 ) C1730_=_C3447( C1730 C3447 ) \nC1731_=_C1964( C1731 C1964 ) C1731_=_C2069( C1731 C2069 ) C1731_=_C2407( C1731 C2407 ) C1731_=_C2641( C1731 C2641 ) C1731_=_C2660( C1731 C2660 ) C1731_=_C2726( C1731 C2726 ) \nC1731_=_C2801( C1731 C2801 ) C1731_=_C2852( C1731 C2852 ) C1731_=_C2961( C1731 C2961 ) C1731_=_C2976( C1731 C2976 ) C1731_=_C3053( C1731 C3053 ) C1731_=_C3322( C1731 C3322 ) \nC1731_=_C3415( C1731 C3415 ) C1731_=_C3488( C1731 C3488 ) C1731_=_C3489( C1731 C3489 ) C1731_=_C3490( C1731 C3490 ) C1731_=_C3491( C1731 C3491 ) C1731_=_C3492( C1731 C3492 ) \nC1744_=_C1749( C1744 C1749 ) C1744_=_C1906( C1744 C1906 ) C1744_=_C2527( C1744 C2527 ) C1744_=_C2639( C1744 C2639 ) C1744_=_C2724( C1744 C2724 ) C1744_=_C2958( C1744 C2958 ) \nC1744_=_C3052( C1744 C3052 ) C1744_=_C3321( C1744 C3321 ) C1744_=_C3322( C1744 C3322 ) C1744_=_C3323( C1744 C3323 ) C1744_=_C3324( C1744 C3324 ) C1744_=_C3325( C1744 C3325 ) \nC1744_=_C3326( C1744 C3326 ) C1744_=_C3327( C1744 C3327 ) C1744_=_C3329( C1744 C3329 ) C1744_=_C3330( C1744 C3330 ) C1744_=_C3331( C1744 C3331 ) C1744_=_C3332( C1744 C3332 ) \nC1744_=_C3333( C1744 C3333 ) C1744_=_C3334( C1744 C3334 ) C1749_=_C1913( C1749 C1913 ) C1749_=_C1932( C1749 C1932 ) C1749_=_C2318( C1749 C2318 ) C1749_=_C2791( C1749 C2791 ) \nC1749_=_C3351( C1749 C3351 ) C1749_=_C3426( C1749 C3426 ) C1749_=_C3595( C1749 C3595 ) C1749_=_C3613( C1749 C3613 ) C1749_=_C3636( C1749 C3636 ) C1749_=_C3797( C1749 C3797 ) \nC1749_=_C3798( C1749 C3798 ) C1749_=_C3799( C1749 C3799 ) C1749_=_C3800( C1749 C3800 ) C1756_=_C1757( C1756 C1757 ) C1756_=_C1767( C1756 C1767 ) C1756_=_C1770( C1756 C1770 ) \nC1756_=_C1938( C1756 C1938 ) C1756_=_C1978( C1756 C1978 ) C1756_=_C1979( C1756 C1979 ) C1756_=_C1980( C1756 C1980 ) C1756_=_C1981( C1756 C1981 ) C1756_=_C1982( C1756 C1982 ) \nC1756_=_C1983( C1756 C1983 ) C1756_=_C1984( C1756 C1984 ) C1756_=_C1985( C1756 C1985 ) C1756_=_C1986( C1756 C1986 ) C1756_=_C1989( C1756 C1989 ) C1756_=_C1990( C1756 C1990 ) \nC1756_=_C1991( C1756 C1991 ) C1756_=_C1992( C1756 C1992 ) C1756_=_C1994( C1756 C1994 ) C1756_=_C1995( C1756 C1995 ) C1756_=_C1996( C1756 C1996 ) C1756_=_C1997( C1756 C1997 ) \nC1756_=_C1998( C1756 C1998 ) C1756_=_C1999( C1756 C1999 ) C1756_=_C2000( C1756 C2000 ) C1757_=_C1767( C1757 C1767 ) C1757_=_C1770( C1757 C1770 ) C1757_=_C2001( C1757 C2001 ) \nC1757_=_C2036( C1757 C2036 ) C1757_=_C2038( C1757 C2038 ) C1757_=_C2039( C1757 C2039 ) C1757_=_C2040( C1757 C2040 ) C1757_=_C2041( C1757 C2041 ) C1757_=_C2042( C1757 C2042 ) \nC1757_=_C2043( C1757 C2043 ) C1757_=_C2044( C1757 C2044 ) C1757_=_C2048( C1757 C2048 ) C1757_=_C2049( C1757 C2049 ) C1757_=_C2053( C1757 C2053 ) C1757_=_C2054( C1757 C2054 ) \nC1757_=_C2055( C1757 C2055 ) C1757_=_C2056( C1757 C2056 ) C1767_=_C1770( C1767 C1770 ) C1767_=_C1944( C1767 C1944 ) C1767_=_C2525( C1767 C2525 ) C1767_=_C2673( C1767 C2673 ) \nC1767_=_C2925( C1767 C2925 ) C1767_=_C3023( C1767 C3023 ) C1767_=_C3132( C1767 C3132 ) C1767_=_C3183( C1767 C3183 ) C1767_=_C3184( C1767 C3184 ) C1767_=_C3185( C1767 C3185 ) \nC1767_=_C3186( C1767 C3186 ) C1767_=_C3187( C1767 C3187 ) C1767_=_C3189( C1767 C3189 ) C1767_=_C3190( C1767 C3190 ) C1770_=_C1884( C1770 C1884 ) C1770_=_C2068( C1770 C2068 ) \nC1770_=_C2125( C1770 C2125 ) C1770_=_C2335( C1770 C2335 ) C1770_=_C2406( C1770 C2406 ) C1770_=_C2499( C1770 C2499 ) C1770_=_C2544( C1770 C2544 ) C1770_=_C2975( C1770 C2975 ) \nC1770_=_C3148( C1770 C3148 ) C1770_=_C3448( C1770 C3448 ) C1770_=_C3450( C1770 C3450 ) C1770_=_C3451( C1770 C3451 ) C1770_=_C3452( C1770 C3452 ) C1770_=_C3453( C1770 C3453 ) \nC1770_=_C3454( C1770 C3454 ) C1770_=_C3455( C1770 C3455 ) C1770_=_C3456( C1770 C3456 ) C1770_=_C3457( C1770 C3457 ) C1770_=_C3458( C1770 C3458 ) C1770_=_C3459( C1770 C3459 ) \nC1778_=_C1783( C1778 C1783 ) C1778_=_C1784( C1778 C1784 ) C1778_=_C2020( C1778 C2020 ) C1778_=_C2021( C1778 C2021 ) C1778_=_C2022( C1778 C2022 ) C1778_=_C2023( C1778 C2023 ) \nC1778_=_C2025( C1778 C2025 ) C1778_=_C2027( C1778 C2027 ) C1778_=_C2028( C1778 C2028 ) C1778_=_C2030( C1778 C2030 ) C1778_=_C2031( C1778 C2031 ) C1778_=_C2032( C1778 C2032 ) \nC1778_=_C2033( C1778 C2033 ) C1778_=_C2034( C1778 C2034 ) C1778_=_C2035( C1778 C2035 ) C1783_=_C1784( C1783 C1784 ) C1783_=_C1883( C1783 C1883 ) C1783_=_C2066( C1783 C2066 ) \nC1783_=_C2404( C1783 C2404 ) C1783_=_C2600( C1783 C2600 ) C1783_=_C2881( C1783 C2881 ) C1783_=_C2973( C1783 C2973 ) C1783_=_C2991( C1783 C2991 ) C1783_=_C3024( C1783 C3024 ) \nC1783_=_C3097( C1783 C3097 ) C1783_=_C3250( C1783 C3250 ) C1783_=_C3251( C1783 C3251 ) C1783_=_C3252( C1783 C3252 ) C1783_=_C3253( C1783 C3253 ) C1783_=_C3254( C1783 C3254 ) \nC1784_=_C1847( C1784 C1847 ) C1784_=_C1909( C1784 C1909 ) C1784_=_C2266( C1784 C2266 ) C1784_=_C2474( C1784 C2474 ) C1784_=_C2562( C1784 C2562 ) C1784_=_C2994( C1784 C2994 ) \nC1784_=_C3115( C1784 C3115 ) C1784_=_C3134( C1784 C3134 ) C1784_=_C3195( C1784 C3195 ) C1784_=_C3336( C1784 C3336 ) C1784_=_C3378( C1784 C3378 ) C1784_=_C3380( C1784 C3380 ) \nC1784_=_C3381( C1784 C3381 ) C1784_=_C3382( C1784 C3382 ) C1784_=_C3383( C1784 C3383 ) C1784_=_C3384( C1784 C3384 ) C1784_=_C3385( C1784 C3385 ) C1784_=_C3386( C1784 C3386 ) \nC1835_=_C1836( C1835 C1836 ) C1835_=_C1837( C1835 C1837 ) C1835_=_C1838( C1835 C1838 ) C1835_=_C1839( C1835 C1839 ) C1835_=_C1840( C1835 C1840 ) C1835_=_C1841( C1835 C1841 ) \nC1835_=_C1842( C1835 C1842 ) C1835_=_C1843( C1835 C1843 ) C1835_=_C1844( C1835 C1844 ) C1835_=_C1845( C1835 C1845 ) C1835_=_C1847( C1835 C1847 ) C1835_=_C1848( C1835 C1848 ) \nC1835_=_C1849( C1835 C1849 ) C1835_=_C1850( C1835 C1850 ) C1835_=_C1851( C1835 C1851 ) C1835_=_C1852( C1835 C1852 ) C1835_=_C1853( C1835 C1853 ) C1835_=_C1854( C1835 C1854 ) \nC1835_=_C2086( C1835 C2086 ) C1836_=_C1837( C1836 C1837 ) C1836_=_C1838( C1836 C1838 ) C1836_=_C1839( C1836 C1839 ) C1836_=_C1840( C1836 C1840 ) C1836_=_C1841( C1836 C1841 ) \nC1836_=_C1842( C1836 C1842 ) C1836_=_C1843( C1836 C1843 ) C1836_=_C1844( C1836 C1844 ) C1836_=_C1845( C1836 C1845 ) C1836_=_C1847( C1836 C1847 ) C1836_=_C1848( C1836 C1848 ) \nC1836_=_C1849( C1836 C1849 ) C1836_=_C1850( C1836 C1850 ) C1836_=_C1851( C1836 C1851 ) C1836_=_C1852( C1836 C1852 ) C1836_=_C1853( C1836 C1853 ) C1836_=_C1854( C1836 C1854 ) \nC1836_=_C2263( C1836 C2263 ) C1836_=_C2265( C1836 C2265 ) C1836_=_C2266( C1836 C2266 ) C1836_=_C2267( C1836 C2267 ) C1837_=_C1838( C1837 C1838 ) C1837_=_C1839( C1837 C1839 ) \nC1837_=_C1840( C1837 C1840 ) C1837_=_C1841( C1837 C1841 ) C1837_=_C1842( C1837 C1842 ) C1837_=_C1843( C1837 C1843 ) C1837_=_C1844( C1837 C1844 ) C1837_=_C1845( C1837 C1845 ) \nC1837_=_C1847( C1837 C1847 ) C1837_=_C1848( C1837 C1848 ) C1837_=_C1849( C1837 C1849 ) C1837_=_C1850( C1837 C1850 ) C1837_=_C1851( C1837 C1851 ) C1837_=_C1852( C1837 C1852 ) \nC1837_=_C1853( C1837 C1853 ) C1837_=_C1854( C1837 C1854 ) C1837_=_C2101( C1837 C2101 ) C1837_=_C2559( C1837 C2559 ) C1837_=_C2560( C1837 C2560 ) C1837_=_C2562( C1837 C2562 ) \nC1837_=_C2563( C1837 C2563 ) C1837_=_C2565( C1837 C2565 ) C1838_=_C1839( C1838 C1839 ) C1838_=_C1840( C1838 C1840 ) C1838_=_C1841( C1838 C1841 ) C1838_=_C1842( C1838 C1842 ) \nC1838_=_C1843( C1838 C1843 ) C1838_=_C1844( C1838 C1844 ) C1838_=_C1845( C1838 C1845 ) C1838_=_C1847( C1838 C1847 ) C1838_=_C1848( C1838 C1848 ) C1838_=_C1849( C1838 C1849 ) \nC1838_=_C1850( C1838 C1850 ) C1838_=_C1851( C1838 C1851 ) C1838_=_C1852( C1838 C1852 ) C1838_=_C1853( C1838 C1853 ) C1838_=_C1854( C1838 C1854 ) C1838_=_C2580( C1838 C2580 ) \nC1839_=_C1840( C1839 C1840 ) C1839_=_C1841( C1839 C1841 ) C1839_=_C1842( C1839 C1842 ) C1839_=_C1843( C1839 C1843 ) C1839_=_C1844( C1839 C1844 ) C1839_=_C1845( C1839 C1845 ) \nC1839_=_C1847( C1839 C1847 ) C1839_=_C1848( C1839 C1848 ) C1839_=_C1849( C1839 C1849 ) C1839_=_C1850( C1839 C1850 ) C1839_=_C1851( C1839 C1851 ) C1839_=_C1852( C1839 C1852 ) \nC1839_=_C1853( C1839 C1853 ) C1839_=_C1854( C1839 C1854 ) C1840_=_C1841( C1840 C1841 ) C1840_=_C1842( C1840 C1842 ) C1840_=_C1843( C1840 C1843 ) C1840_=_C1844( C1840 C1844 ) \nC1840_=_C1845( C1840 C1845 ) C1840_=_C1847( C1840 C1847 ) C1840_=_C1848( C1840 C1848 ) C1840_=_C1849( C1840 C1849 ) C1840_=_C1850( C1840 C1850 ) C1840_=_C1851( C1840 C1851 ) \nC1840_=_C1852( C1840 C1852 ) C1840_=_C1853( C1840 C1853 ) C1840_=_C1854( C1840 C1854 ) C1841_=_C1842( C1841 C1842 ) C1841_=_C1843( C1841 C1843 ) C1841_=_C1844( C1841 C1844 ) \nC1841_=_C1845( C1841 C1845 ) C1841_=_C1847( C1841 C1847 ) C1841_=_C1848( C1841 C1848 ) C1841_=_C1849( C1841 C1849 ) C1841_=_C1850(</w:t>
      </w:r>
    </w:p>
    <w:p>
      <w:pPr>
        <w:pStyle w:val="PreformattedText"/>
        <w:bidi w:val="0"/>
        <w:spacing w:before="0" w:after="0"/>
        <w:jc w:val="left"/>
        <w:rPr/>
      </w:pPr>
      <w:r>
        <w:rPr/>
        <w:t xml:space="preserve"> </w:t>
      </w:r>
      <w:r>
        <w:rPr/>
        <w:t>C1841 C1850 ) C1841_=_C1851( C1841 C1851 ) \nC1841_=_C1852( C1841 C1852 ) C1841_=_C1853( C1841 C1853 ) C1841_=_C1854( C1841 C1854 ) C1842_=_C1843( C1842 C1843 ) C1842_=_C1844( C1842 C1844 ) C1842_=_C1845( C1842 C1845 ) \nC1842_=_C1847( C1842 C1847 ) C1842_=_C1848( C1842 C1848 ) C1842_=_C1849( C1842 C1849 ) C1842_=_C1850( C1842 C1850 ) C1842_=_C1851( C1842 C1851 ) C1842_=_C1852( C1842 C1852 ) \nC1842_=_C1853( C1842 C1853 ) C1842_=_C1854( C1842 C1854 ) C1842_=_C3112( C1842 C3112 ) C1842_=_C3114( C1842 C3114 ) C1842_=_C3115( C1842 C3115 ) C1842_=_C3116( C1842 C3116 ) \nC1843_=_C1844( C1843 C1844 ) C1843_=_C1845( C1843 C1845 ) C1843_=_C1847( C1843 C1847 ) C1843_=_C1848( C1843 C1848 ) C1843_=_C1849( C1843 C1849 ) C1843_=_C1850( C1843 C1850 ) \nC1843_=_C1851( C1843 C1851 ) C1843_=_C1852( C1843 C1852 ) C1843_=_C1853( C1843 C1853 ) C1843_=_C1854( C1843 C1854 ) C1843_=_C3191( C1843 C3191 ) C1843_=_C3193( C1843 C3193 ) \nC1843_=_C3195( C1843 C3195 ) C1843_=_C3197( C1843 C3197 ) C1844_=_C1845( C1844 C1845 ) C1844_=_C1847( C1844 C1847 ) C1844_=_C1848( C1844 C1848 ) C1844_=_C1849( C1844 C1849 ) \nC1844_=_C1850( C1844 C1850 ) C1844_=_C1851( C1844 C1851 ) C1844_=_C1852( C1844 C1852 ) C1844_=_C1853( C1844 C1853 ) C1844_=_C1854( C1844 C1854 ) C1844_=_C1962( C1844 C1962 ) \nC1844_=_C2065( C1844 C2065 ) C1844_=_C2263( C1844 C2263 ) C1844_=_C2403( C1844 C2403 ) C1844_=_C2559( C1844 C2559 ) C1844_=_C2972( C1844 C2972 ) C1844_=_C3112( C1844 C3112 ) \nC1844_=_C3191( C1844 C3191 ) C1844_=_C3219( C1844 C3219 ) C1844_=_C3224( C1844 C3224 ) C1844_=_C3225( C1844 C3225 ) C1844_=_C3226( C1844 C3226 ) C1844_=_C3227( C1844 C3227 ) \nC1844_=_C3228( C1844 C3228 ) C1844_=_C3229( C1844 C3229 ) C1844_=_C3230( C1844 C3230 ) C1844_=_C3231( C1844 C3231 ) C1844_=_C3232( C1844 C3232 ) C1845_=_C1847( C1845 C1847 ) \nC1845_=_C1848( C1845 C1848 ) C1845_=_C1849( C1845 C1849 ) C1845_=_C1850( C1845 C1850 ) C1845_=_C1851( C1845 C1851 ) C1845_=_C1852( C1845 C1852 ) C1845_=_C1853( C1845 C1853 ) \nC1845_=_C1854( C1845 C1854 ) C1845_=_C2025( C1845 C2025 ) C1847_=_C1848( C1847 C1848 ) C1847_=_C1849( C1847 C1849 ) C1847_=_C1850( C1847 C1850 ) C1847_=_C1851( C1847 C1851 ) \nC1847_=_C1852( C1847 C1852 ) C1847_=_C1853( C1847 C1853 ) C1847_=_C1854( C1847 C1854 ) C1847_=_C1909( C1847 C1909 ) C1847_=_C2266( C1847 C2266 ) C1847_=_C2474( C1847 C2474 ) \nC1847_=_C2562( C1847 C2562 ) C1847_=_C2994( C1847 C2994 ) C1847_=_C3115( C1847 C3115 ) C1847_=_C3134( C1847 C3134 ) C1847_=_C3195( C1847 C3195 ) C1847_=_C3336( C1847 C3336 ) \nC1847_=_C3378( C1847 C3378 ) C1847_=_C3380( C1847 C3380 ) C1847_=_C3381( C1847 C3381 ) C1847_=_C3382( C1847 C3382 ) C1847_=_C3383( C1847 C3383 ) C1847_=_C3384( C1847 C3384 ) \nC1847_=_C3385( C1847 C3385 ) C1847_=_C3386( C1847 C3386 ) C1848_=_C1849( C1848 C1849 ) C1848_=_C1850( C1848 C1850 ) C1848_=_C1851( C1848 C1851 ) C1848_=_C1852( C1848 C1852 ) \nC1848_=_C1853( C1848 C1853 ) C1848_=_C1854( C1848 C1854 ) C1848_=_C2067( C1848 C2067 ) C1848_=_C2267( C1848 C2267 ) C1848_=_C2300( C1848 C2300 ) C1848_=_C2405( C1848 C2405 ) \nC1848_=_C2563( C1848 C2563 ) C1848_=_C2974( C1848 C2974 ) C1848_=_C3116( C1848 C3116 ) C1848_=_C3197( C1848 C3197 ) C1848_=_C3337( C1848 C3337 ) C1848_=_C3446( C1848 C3446 ) \nC1848_=_C3447( C1848 C3447 ) C1849_=_C1850( C1849 C1850 ) C1849_=_C1851( C1849 C1851 ) C1849_=_C1852( C1849 C1852 ) C1849_=_C1853( C1849 C1853 ) C1849_=_C1854( C1849 C1854 ) \nC1849_=_C3743( C1849 C3743 ) C1850_=_C1851( C1850 C1851 ) C1850_=_C1852( C1850 C1852 ) C1850_=_C1853( C1850 C1853 ) C1850_=_C1854( C1850 C1854 ) C1850_=_C3276( C1850 C3276 ) \nC1851_=_C1852( C1851 C1852 ) C1851_=_C1853( C1851 C1853 ) C1851_=_C1854( C1851 C1854 ) C1851_=_C3489( C1851 C3489 ) C1852_=_C1853( C1852 C1853 ) C1852_=_C1854( C1852 C1854 ) \nC1852_=_C3254( C1852 C3254 ) C1852_=_C3343( C1852 C3343 ) C1853_=_C1854( C1853 C1854 ) C1853_=_C1952( C1853 C1952 ) C1853_=_C2668( C1853 C2668 ) C1853_=_C3230( C1853 C3230 ) \nC1853_=_C3280( C1853 C3280 ) C1853_=_C3344( C1853 C3344 ) C1853_=_C3386( C1853 C3386 ) C1853_=_C3447( C1853 C3447 ) C1853_=_C4089( C1853 C4089 ) C1854_=_C3095( C1854 C3095 ) \nC1855_=_C1865( C1855 C1865 ) C1855_=_C2057( C1855 C2057 ) C1855_=_C2099( C1855 C2099 ) C1855_=_C2100( C1855 C2100 ) C1855_=_C2101( C1855 C2101 ) C1855_=_C2102( C1855 C2102 ) \nC1855_=_C2103( C1855 C2103 ) C1855_=_C2109( C1855 C2109 ) C1855_=_C2110( C1855 C2110 ) C1855_=_C2111( C1855 C2111 ) C1855_=_C2112( C1855 C2112 ) C1855_=_C2113( C1855 C2113 ) \nC1855_=_C2114( C1855 C2114 ) C1855_=_C2115( C1855 C2115 ) C1855_=_C2116( C1855 C2116 ) C1865_=_C2109( C1865 C2109 ) C1865_=_C2167( C1865 C2167 ) C1865_=_C2390( C1865 C2390 ) \nC1865_=_C2565( C1865 C2565 ) C1865_=_C2743( C1865 C2743 ) C1865_=_C2790( C1865 C2790 ) C1865_=_C2821( C1865 C2821 ) C1865_=_C3656( C1865 C3656 ) C1865_=_C3701( C1865 C3701 ) \nC1865_=_C3702( C1865 C3702 ) C1865_=_C3703( C1865 C3703 ) C1865_=_C3704( C1865 C3704 ) C1865_=_C3705( C1865 C3705 ) C1865_=_C3706( C1865 C3706 ) C1865_=_C3707( C1865 C3707 ) \nC1865_=_C3708( C1865 C3708 ) C1865_=_C3709( C1865 C3709 ) C1865_=_C3710( C1865 C3710 ) C1865_=_C3711( C1865 C3711 ) C1883_=_C1884( C1883 C1884 ) C1883_=_C2066( C1883 C2066 ) \nC1883_=_C2404( C1883 C2404 ) C1883_=_C2600( C1883 C2600 ) C1883_=_C2881( C1883 C2881 ) C1883_=_C2973( C1883 C2973 ) C1883_=_C2991( C1883 C2991 ) C1883_=_C3024( C1883 C3024 ) \nC1883_=_C3097( C1883 C3097 ) C1883_=_C3250( C1883 C3250 ) C1883_=_C3251( C1883 C3251 ) C1883_=_C3252( C1883 C3252 ) C1883_=_C3253( C1883 C3253 ) C1883_=_C3254( C1883 C3254 ) \nC1884_=_C2068( C1884 C2068 ) C1884_=_C2125( C1884 C2125 ) C1884_=_C2335( C1884 C2335 ) C1884_=_C2406( C1884 C2406 ) C1884_=_C2499( C1884 C2499 ) C1884_=_C2544( C1884 C2544 ) \nC1884_=_C2975( C1884 C2975 ) C1884_=_C3148( C1884 C3148 ) C1884_=_C3448( C1884 C3448 ) C1884_=_C3450( C1884 C3450 ) C1884_=_C3451( C1884 C3451 ) C1884_=_C3452( C1884 C3452 ) \nC1884_=_C3453( C1884 C3453 ) C1884_=_C3454( C1884 C3454 ) C1884_=_C3455( C1884 C3455 ) C1884_=_C3456( C1884 C3456 ) C1884_=_C3457( C1884 C3457 ) C1884_=_C3458( C1884 C3458 ) \nC1884_=_C3459( C1884 C3459 ) C1906_=_C1907( C1906 C1907 ) C1906_=_C1909( C1906 C1909 ) C1906_=_C1913( C1906 C1913 ) C1906_=_C2527( C1906 C2527 ) C1906_=_C2639( C1906 C2639 ) \nC1906_=_C2724( C1906 C2724 ) C1906_=_C2958( C1906 C2958 ) C1906_=_C3052( C1906 C3052 ) C1906_=_C3321( C1906 C3321 ) C1906_=_C3322( C1906 C3322 ) C1906_=_C3323( C1906 C3323 ) \nC1906_=_C3324( C1906 C3324 ) C1906_=_C3325( C1906 C3325 ) C1906_=_C3326( C1906 C3326 ) C1906_=_C3327( C1906 C3327 ) C1906_=_C3329( C1906 C3329 ) C1906_=_C3330( C1906 C3330 ) \nC1906_=_C3331( C1906 C3331 ) C1906_=_C3332( C1906 C3332 ) C1906_=_C3333( C1906 C3333 ) C1906_=_C3334( C1906 C3334 ) C1907_=_C1909( C1907 C1909 ) C1907_=_C1913( C1907 C1913 ) \nC1907_=_C1927( C1907 C1927 ) C1907_=_C2265( C1907 C2265 ) C1907_=_C2314( C1907 C2314 ) C1907_=_C2560( C1907 C2560 ) C1907_=_C2580( C1907 C2580 ) C1907_=_C3064( C1907 C3064 ) \nC1907_=_C3114( C1907 C3114 ) C1907_=_C3193( C1907 C3193 ) C1907_=_C3219( C1907 C3219 ) C1907_=_C3284( C1907 C3284 ) C1907_=_C3335( C1907 C3335 ) C1907_=_C3336( C1907 C3336 ) \nC1907_=_C3337( C1907 C3337 ) C1907_=_C3338( C1907 C3338 ) C1907_=_C3339( C1907 C3339 ) C1907_=_C3340( C1907 C3340 ) C1907_=_C3342( C1907 C3342 ) C1907_=_C3343( C1907 C3343 ) \nC1907_=_C3344( C1907 C3344 ) C1907_=_C3345( C1907 C3345 ) C1907_=_C3346( C1907 C3346 ) C1909_=_C1913( C1909 C1913 ) C1909_=_C2266( C1909 C2266 ) C1909_=_C2474( C1909 C2474 ) \nC1909_=_C2562( C1909 C2562 ) C1909_=_C2994( C1909 C2994 ) C1909_=_C3115( C1909 C3115 ) C1909_=_C3134( C1909 C3134 ) C1909_=_C3195( C1909 C3195 ) C1909_=_C3336( C1909 C3336 ) \nC1909_=_C3378( C1909 C3378 ) C1909_=_C3380( C1909 C3380 ) C1909_=_C3381( C1909 C3381 ) C1909_=_C3382( C1909 C3382 ) C1909_=_C3383( C1909 C3383 ) C1909_=_C3384( C1909 C3384 ) \nC1909_=_C3385( C1909 C3385 ) C1909_=_C3386( C1909 C3386 ) C1913_=_C1932( C1913 C1932 ) C1913_=_C2318( C1913 C2318 ) C1913_=_C2791( C1913 C2791 ) C1913_=_C3351( C1913 C3351 ) \nC1913_=_C3426( C1913 C3426 ) C1913_=_C3595( C1913 C3595 ) C1913_=_C3613( C1913 C3613 ) C1913_=_C3636( C1913 C3636 ) C1913_=_C3797( C1913 C3797 ) C1913_=_C3798( C1913 C3798 ) \nC1913_=_C3799( C1913 C3799 ) C1913_=_C3800( C1913 C3800 ) C1921_=_C1922( C1921 C1922 ) C1921_=_C1923( C1921 C1923 ) C1921_=_C1924( C1921 C1924 ) C1921_=_C1925( C1921 C1925 ) \nC1921_=_C1926( C1921 C1926 ) C1921_=_C1927( C1921 C1927 ) C1921_=_C1928( C1921 C1928 ) C1921_=_C1929( C1921 C1929 ) C1921_=_C1931( C1921 C1931 ) C1921_=_C1932( C1921 C1932 ) \nC1921_=_C1933( C1921 C1933 ) C1921_=_C1935( C1921 C1935 ) C1921_=_C1936( C1921 C1936 ) C1921_=_C1937( C1921 C1937 ) C1922_=_C1923( C1922 C1923 ) C1922_=_C1924( C1922 C1924 ) \nC1922_=_C1925( C1922 C1925 ) C1922_=_C1926( C1922 C1926 ) C1922_=_C1927( C1922 C1927 ) C1922_=_C1928( C1922 C1928 ) C1922_=_C1929( C1922 C1929 ) C1922_=_C1931( C1922 C1931 ) \nC1922_=_C1932( C1922 C1932 ) C1922_=_C1933( C1922 C1933 ) C1922_=_C1935( C1922 C1935 ) C1922_=_C1936( C1922 C1936 ) C1922_=_C1937( C1922 C1937 ) C1922_=_C2020( C1922 C2020 ) \nC1922_=_C2310( C1922 C2310 ) C1922_=_C2313( C1922 C2313 ) C1922_=_C2314( C1922 C2314 ) C1922_=_C2317( C1922 C2317 ) C1922_=_C2318( C1922 C2318 ) C1922_=_C2320( C1922 C2320 ) \nC1923_=_C1924( C1923 C1924 ) C1923_=_C1925( C1923 C1925 ) C1923_=_C1926( C1923 C1926 ) C1923_=_C1927( C1923 C1927 ) C1923_=_C1928( C1923 C1928 ) C1923_=_C1929( C1923 C1929 ) \nC1923_=_C1931( C1923 C1931 ) C1923_=_C1932( C1923 C1932 ) C1923_=_C1933( C1923 C1933 ) C1923_=_C1935( C1923 C1935 ) C1923_=_C1936( C1923 C1936 ) C1923_=_C1937( C1923 C1937 ) \nC1923_=_C2158( C1923 C2158 ) C1923_=_C2310( C1923 C2310 ) C1923_=_C2347( C1923 C2347 ) C1923_=_C2351( C1923 C2351 ) C1923_=_C2352( C1923 C2352 ) C1923_=_C2354( C1923 C2354 ) \nC1923_=_C2355( C1923 C2355 ) C1923_=_C2357( C1923 C2357 ) C1923_=_C2358( C1923 C2358 ) C1923_=_C2359( C1923 C2359 ) C1923_=_C2360( C1923 C2360 ) C1923_=_C2361( C1923 C2361 ) \nC1923_=_C2362(</w:t>
      </w:r>
    </w:p>
    <w:p>
      <w:pPr>
        <w:pStyle w:val="PreformattedText"/>
        <w:bidi w:val="0"/>
        <w:spacing w:before="0" w:after="0"/>
        <w:jc w:val="left"/>
        <w:rPr/>
      </w:pPr>
      <w:r>
        <w:rPr/>
        <w:t xml:space="preserve"> </w:t>
      </w:r>
      <w:r>
        <w:rPr/>
        <w:t>C1923 C2362 ) C1923_=_C2363( C1923 C2363 ) C1924_=_C1925( C1924 C1925 ) C1924_=_C1926( C1924 C1926 ) C1924_=_C1927( C1924 C1927 ) C1924_=_C1928( C1924 C1928 ) \nC1924_=_C1929( C1924 C1929 ) C1924_=_C1931( C1924 C1931 ) C1924_=_C1932( C1924 C1932 ) C1924_=_C1933( C1924 C1933 ) C1924_=_C1935( C1924 C1935 ) C1924_=_C1936( C1924 C1936 ) \nC1924_=_C1937( C1924 C1937 ) C1924_=_C2656( C1924 C2656 ) C1924_=_C3052( C1924 C3052 ) C1924_=_C3053( C1924 C3053 ) C1925_=_C1926( C1925 C1926 ) C1925_=_C1927( C1925 C1927 ) \nC1925_=_C1928( C1925 C1928 ) C1925_=_C1929( C1925 C1929 ) C1925_=_C1931( C1925 C1931 ) C1925_=_C1932( C1925 C1932 ) C1925_=_C1933( C1925 C1933 ) C1925_=_C1935( C1925 C1935 ) \nC1925_=_C1936( C1925 C1936 ) C1925_=_C1937( C1925 C1937 ) C1925_=_C1986( C1925 C1986 ) C1925_=_C3148( C1925 C3148 ) C1926_=_C1927( C1926 C1927 ) C1926_=_C1928( C1926 C1928 ) \nC1926_=_C1929( C1926 C1929 ) C1926_=_C1931( C1926 C1931 ) C1926_=_C1932( C1926 C1932 ) C1926_=_C1933( C1926 C1933 ) C1926_=_C1935( C1926 C1935 ) C1926_=_C1936( C1926 C1936 ) \nC1926_=_C1937( C1926 C1937 ) C1926_=_C2086( C1926 C2086 ) C1926_=_C2313( C1926 C2313 ) C1926_=_C2992( C1926 C2992 ) C1926_=_C3168( C1926 C3168 ) C1926_=_C3271( C1926 C3271 ) \nC1926_=_C3272( C1926 C3272 ) C1926_=_C3273( C1926 C3273 ) C1926_=_C3275( C1926 C3275 ) C1926_=_C3276( C1926 C3276 ) C1926_=_C3277( C1926 C3277 ) C1926_=_C3278( C1926 C3278 ) \nC1926_=_C3279( C1926 C3279 ) C1926_=_C3280( C1926 C3280 ) C1926_=_C3282( C1926 C3282 ) C1926_=_C3283( C1926 C3283 ) C1927_=_C1928( C1927 C1928 ) C1927_=_C1929( C1927 C1929 ) \nC1927_=_C1931( C1927 C1931 ) C1927_=_C1932( C1927 C1932 ) C1927_=_C1933( C1927 C1933 ) C1927_=_C1935( C1927 C1935 ) C1927_=_C1936( C1927 C1936 ) C1927_=_C1937( C1927 C1937 ) \nC1927_=_C2265( C1927 C2265 ) C1927_=_C2314( C1927 C2314 ) C1927_=_C2560( C1927 C2560 ) C1927_=_C2580( C1927 C2580 ) C1927_=_C3064( C1927 C3064 ) C1927_=_C3114( C1927 C3114 ) \nC1927_=_C3193( C1927 C3193 ) C1927_=_C3219( C1927 C3219 ) C1927_=_C3284( C1927 C3284 ) C1927_=_C3335( C1927 C3335 ) C1927_=_C3336( C1927 C3336 ) C1927_=_C3337( C1927 C3337 ) \nC1927_=_C3338( C1927 C3338 ) C1927_=_C3339( C1927 C3339 ) C1927_=_C3340( C1927 C3340 ) C1927_=_C3342( C1927 C3342 ) C1927_=_C3343( C1927 C3343 ) C1927_=_C3344( C1927 C3344 ) \nC1927_=_C3345( C1927 C3345 ) C1927_=_C3346( C1927 C3346 ) C1928_=_C1929( C1928 C1929 ) C1928_=_C1931( C1928 C1931 ) C1928_=_C1932( C1928 C1932 ) C1928_=_C1933( C1928 C1933 ) \nC1928_=_C1935( C1928 C1935 ) C1928_=_C1936( C1928 C1936 ) C1928_=_C1937( C1928 C1937 ) C1928_=_C3446( C1928 C3446 ) C1929_=_C1931( C1929 C1931 ) C1929_=_C1932( C1929 C1932 ) \nC1929_=_C1933( C1929 C1933 ) C1929_=_C1935( C1929 C1935 ) C1929_=_C1936( C1929 C1936 ) C1929_=_C1937( C1929 C1937 ) C1929_=_C3451( C1929 C3451 ) C1931_=_C1932( C1931 C1932 ) \nC1931_=_C1933( C1931 C1933 ) C1931_=_C1935( C1931 C1935 ) C1931_=_C1936( C1931 C1936 ) C1931_=_C1937( C1931 C1937 ) C1931_=_C3226( C1931 C3226 ) C1931_=_C3339( C1931 C3339 ) \nC1932_=_C1933( C1932 C1933 ) C1932_=_C1935( C1932 C1935 ) C1932_=_C1936( C1932 C1936 ) C1932_=_C1937( C1932 C1937 ) C1932_=_C2318( C1932 C2318 ) C1932_=_C2791( C1932 C2791 ) \nC1932_=_C3351( C1932 C3351 ) C1932_=_C3426( C1932 C3426 ) C1932_=_C3595( C1932 C3595 ) C1932_=_C3613( C1932 C3613 ) C1932_=_C3636( C1932 C3636 ) C1932_=_C3797( C1932 C3797 ) \nC1932_=_C3798( C1932 C3798 ) C1932_=_C3799( C1932 C3799 ) C1932_=_C3800( C1932 C3800 ) C1933_=_C1935( C1933 C1935 ) C1933_=_C1936( C1933 C1936 ) C1933_=_C1937( C1933 C1937 ) \nC1933_=_C3934( C1933 C3934 ) C1935_=_C1936( C1935 C1936 ) C1935_=_C1937( C1935 C1937 ) C1935_=_C2361( C1935 C2361 ) C1935_=_C3282( C1935 C3282 ) C1935_=_C3331( C1935 C3331 ) \nC1935_=_C3345( C1935 C3345 ) C1935_=_C3458( C1935 C3458 ) C1935_=_C3620( C1935 C3620 ) C1935_=_C3799( C1935 C3799 ) C1936_=_C1937( C1936 C1937 ) C1936_=_C2362( C1936 C2362 ) \nC1936_=_C3283( C1936 C3283 ) C1936_=_C3346( C1936 C3346 ) C1936_=_C3621( C1936 C3621 ) C1936_=_C3800( C1936 C3800 ) C1937_=_C2034( C1937 C2034 ) C1937_=_C3978( C1937 C3978 ) \nC1938_=_C1940( C1938 C1940 ) C1938_=_C1941( C1938 C1941 ) C1938_=_C1942( C1938 C1942 ) C1938_=_C1943( C1938 C1943 ) C1938_=_C1944( C1938 C1944 ) C1938_=_C1946( C1938 C1946 ) \nC1938_=_C1947( C1938 C1947 ) C1938_=_C1948( C1938 C1948 ) C1938_=_C1949( C1938 C1949 ) C1938_=_C1950( C1938 C1950 ) C1938_=_C1951( C1938 C1951 ) C1938_=_C1952( C1938 C1952 ) \nC1938_=_C1954( C1938 C1954 ) C1938_=_C1978( C1938 C1978 ) C1938_=_C1979( C1938 C1979 ) C1938_=_C1980( C1938 C1980 ) C1938_=_C1981( C1938 C1981 ) C1938_=_C1982( C1938 C1982 ) \nC1938_=_C1983( C1938 C1983 ) C1938_=_C1984( C1938 C1984 ) C1938_=_C1985( C1938 C1985 ) C1938_=_C1986( C1938 C1986 ) C1938_=_C1989( C1938 C1989 ) C1938_=_C1990( C1938 C1990 ) \nC1938_=_C1991( C1938 C1991 ) C1938_=_C1992( C1938 C1992 ) C1938_=_C1994( C1938 C1994 ) C1938_=_C1995( C1938 C1995 ) C1938_=_C1996( C1938 C1996 ) C1938_=_C1997( C1938 C1997 ) \nC1938_=_C1998( C1938 C1998 ) C1938_=_C1999( C1938 C1999 ) C1938_=_C2000( C1938 C2000 ) C1940_=_C1941( C1940 C1941 ) C1940_=_C1942( C1940 C1942 ) C1940_=_C1943( C1940 C1943 ) \nC1940_=_C1944( C1940 C1944 ) C1940_=_C1946( C1940 C1946 ) C1940_=_C1947( C1940 C1947 ) C1940_=_C1948( C1940 C1948 ) C1940_=_C1949( C1940 C1949 ) C1940_=_C1950( C1940 C1950 ) \nC1940_=_C1951( C1940 C1951 ) C1940_=_C1952( C1940 C1952 ) C1940_=_C1954( C1940 C1954 ) C1940_=_C2848( C1940 C2848 ) C1940_=_C2852( C1940 C2852 ) C1941_=_C1942( C1941 C1942 ) \nC1941_=_C1943( C1941 C1943 ) C1941_=_C1944( C1941 C1944 ) C1941_=_C1946( C1941 C1946 ) C1941_=_C1947( C1941 C1947 ) C1941_=_C1948( C1941 C1948 ) C1941_=_C1949( C1941 C1949 ) \nC1941_=_C1950( C1941 C1950 ) C1941_=_C1951( C1941 C1951 ) C1941_=_C1952( C1941 C1952 ) C1941_=_C1954( C1941 C1954 ) C1941_=_C1984( C1941 C1984 ) C1941_=_C2925( C1941 C2925 ) \nC1942_=_C1943( C1942 C1943 ) C1942_=_C1944( C1942 C1944 ) C1942_=_C1946( C1942 C1946 ) C1942_=_C1947( C1942 C1947 ) C1942_=_C1948( C1942 C1948 ) C1942_=_C1949( C1942 C1949 ) \nC1942_=_C1950( C1942 C1950 ) C1942_=_C1951( C1942 C1951 ) C1942_=_C1952( C1942 C1952 ) C1942_=_C1954( C1942 C1954 ) C1942_=_C1985( C1942 C1985 ) C1942_=_C3023( C1942 C3023 ) \nC1942_=_C3024( C1942 C3024 ) C1943_=_C1944( C1943 C1944 ) C1943_=_C1946( C1943 C1946 ) C1943_=_C1947( C1943 C1947 ) C1943_=_C1948( C1943 C1948 ) C1943_=_C1949( C1943 C1949 ) \nC1943_=_C1950( C1943 C1950 ) C1943_=_C1951( C1943 C1951 ) C1943_=_C1952( C1943 C1952 ) C1943_=_C1954( C1943 C1954 ) C1943_=_C3064( C1943 C3064 ) C1944_=_C1946( C1944 C1946 ) \nC1944_=_C1947( C1944 C1947 ) C1944_=_C1948( C1944 C1948 ) C1944_=_C1949( C1944 C1949 ) C1944_=_C1950( C1944 C1950 ) C1944_=_C1951( C1944 C1951 ) C1944_=_C1952( C1944 C1952 ) \nC1944_=_C1954( C1944 C1954 ) C1944_=_C2525( C1944 C2525 ) C1944_=_C2673( C1944 C2673 ) C1944_=_C2925( C1944 C2925 ) C1944_=_C3023( C1944 C3023 ) C1944_=_C3132( C1944 C3132 ) \nC1944_=_C3183( C1944 C3183 ) C1944_=_C3184( C1944 C3184 ) C1944_=_C3185( C1944 C3185 ) C1944_=_C3186( C1944 C3186 ) C1944_=_C3187( C1944 C3187 ) C1944_=_C3189( C1944 C3189 ) \nC1944_=_C3190( C1944 C3190 ) C1946_=_C1947( C1946 C1947 ) C1946_=_C1948( C1946 C1948 ) C1946_=_C1949( C1946 C1949 ) C1946_=_C1950( C1946 C1950 ) C1946_=_C1951( C1946 C1951 ) \nC1946_=_C1952( C1946 C1952 ) C1946_=_C1954( C1946 C1954 ) C1946_=_C2659( C1946 C2659 ) C1946_=_C3272( C1946 C3272 ) C1946_=_C3486( C1946 C3486 ) C1947_=_C1948( C1947 C1948 ) \nC1947_=_C1949( C1947 C1949 ) C1947_=_C1950( C1947 C1950 ) C1947_=_C1951( C1947 C1951 ) C1947_=_C1952( C1947 C1952 ) C1947_=_C1954( C1947 C1954 ) C1948_=_C1949( C1948 C1949 ) \nC1948_=_C1950( C1948 C1950 ) C1948_=_C1951( C1948 C1951 ) C1948_=_C1952( C1948 C1952 ) C1948_=_C1954( C1948 C1954 ) C1948_=_C1994( C1948 C1994 ) C1948_=_C3086( C1948 C3086 ) \nC1948_=_C3187( C1948 C3187 ) C1949_=_C1950( C1949 C1950 ) C1949_=_C1951( C1949 C1951 ) C1949_=_C1952( C1949 C1952 ) C1949_=_C1954( C1949 C1954 ) C1949_=_C2664( C1949 C2664 ) \nC1949_=_C3278( C1949 C3278 ) C1949_=_C3383( C1949 C3383 ) C1949_=_C4006( C1949 C4006 ) C1950_=_C1951( C1950 C1951 ) C1950_=_C1952( C1950 C1952 ) C1950_=_C1954( C1950 C1954 ) \nC1950_=_C2032( C1950 C2032 ) C1951_=_C1952( C1951 C1952 ) C1951_=_C1954( C1951 C1954 ) C1951_=_C2114( C1951 C2114 ) C1952_=_C1954( C1952 C1954 ) C1952_=_C2668( C1952 C2668 ) \nC1952_=_C3230( C1952 C3230 ) C1952_=_C3280( C1952 C3280 ) C1952_=_C3344( C1952 C3344 ) C1952_=_C3386( C1952 C3386 ) C1952_=_C3447( C1952 C3447 ) C1952_=_C4089( C1952 C4089 ) \nC1954_=_C2000( C1954 C2000 ) C1954_=_C3190( C1954 C3190 ) C1962_=_C1964( C1962 C1964 ) C1962_=_C2065( C1962 C2065 ) C1962_=_C2263( C1962 C2263 ) C1962_=_C2403( C1962 C2403 ) \nC1962_=_C2559( C1962 C2559 ) C1962_=_C2972( C1962 C2972 ) C1962_=_C3112( C1962 C3112 ) C1962_=_C3191( C1962 C3191 ) C1962_=_C3219( C1962 C3219 ) C1962_=_C3224( C1962 C3224 ) \nC1962_=_C3225( C1962 C3225 ) C1962_=_C3226( C1962 C3226 ) C1962_=_C3227( C1962 C3227 ) C1962_=_C3228( C1962 C3228 ) C1962_=_C3229( C1962 C3229 ) C1962_=_C3230( C1962 C3230 ) \nC1962_=_C3231( C1962 C3231 ) C1962_=_C3232( C1962 C3232 ) C1964_=_C2069( C1964 C2069 ) C1964_=_C2407( C1964 C2407 ) C1964_=_C2641( C1964 C2641 ) C1964_=_C2660( C1964 C2660 ) \nC1964_=_C2726( C1964 C2726 ) C1964_=_C2801( C1964 C2801 ) C1964_=_C2852( C1964 C2852 ) C1964_=_C2961( C1964 C2961 ) C1964_=_C2976( C1964 C2976 ) C1964_=_C3053( C1964 C3053 ) \nC1964_=_C3322( C1964 C3322 ) C1964_=_C3415( C1964 C3415 ) C1964_=_C3488( C1964 C3488 ) C1964_=_C3489( C1964 C3489 ) C1964_=_C3490( C1964 C3490 ) C1964_=_C3491( C1964 C3491 ) \nC1964_=_C3492( C1964 C3492 ) C1978_=_C1979( C1978 C1979 ) C1978_=_C1980( C1978 C1980 ) C1978_=_C1981( C1978 C1981 ) C1978_=_C1982( C1978 C1982 ) C1978_=_C1983( C1978 C1983 ) \nC1978_=_C1984( C1978 C1984 ) C1978_=_C1985( C1978 C1985 ) C1978_=_C1986( C1978 C1986 ) C1978_=_C1989( C1978 C1989 ) C1978_=_C1990( C1978 C1990 ) C1978_=_C1991( C1978 C1991 ) \nC1978_=_C1992( C1978 C1992 ) C1978_=_C1994( C1978 C1994 ) C1978_=_C1995(</w:t>
      </w:r>
    </w:p>
    <w:p>
      <w:pPr>
        <w:pStyle w:val="PreformattedText"/>
        <w:bidi w:val="0"/>
        <w:spacing w:before="0" w:after="0"/>
        <w:jc w:val="left"/>
        <w:rPr/>
      </w:pPr>
      <w:r>
        <w:rPr/>
        <w:t xml:space="preserve"> </w:t>
      </w:r>
      <w:r>
        <w:rPr/>
        <w:t>C1978 C1995 ) C1978_=_C1996( C1978 C1996 ) C1978_=_C1997( C1978 C1997 ) C1978_=_C1998( C1978 C1998 ) \nC1978_=_C1999( C1978 C1999 ) C1978_=_C2000( C1978 C2000 ) C1978_=_C2125( C1978 C2125 ) C1979_=_C1980( C1979 C1980 ) C1979_=_C1981( C1979 C1981 ) C1979_=_C1982( C1979 C1982 ) \nC1979_=_C1983( C1979 C1983 ) C1979_=_C1984( C1979 C1984 ) C1979_=_C1985( C1979 C1985 ) C1979_=_C1986( C1979 C1986 ) C1979_=_C1989( C1979 C1989 ) C1979_=_C1990( C1979 C1990 ) \nC1979_=_C1991( C1979 C1991 ) C1979_=_C1992( C1979 C1992 ) C1979_=_C1994( C1979 C1994 ) C1979_=_C1995( C1979 C1995 ) C1979_=_C1996( C1979 C1996 ) C1979_=_C1997( C1979 C1997 ) \nC1979_=_C1998( C1979 C1998 ) C1979_=_C1999( C1979 C1999 ) C1979_=_C2000( C1979 C2000 ) C1979_=_C2335( C1979 C2335 ) C1979_=_C2339( C1979 C2339 ) C1979_=_C2341( C1979 C2341 ) \nC1980_=_C1981( C1980 C1981 ) C1980_=_C1982( C1980 C1982 ) C1980_=_C1983( C1980 C1983 ) C1980_=_C1984( C1980 C1984 ) C1980_=_C1985( C1980 C1985 ) C1980_=_C1986( C1980 C1986 ) \nC1980_=_C1989( C1980 C1989 ) C1980_=_C1990( C1980 C1990 ) C1980_=_C1991( C1980 C1991 ) C1980_=_C1992( C1980 C1992 ) C1980_=_C1994( C1980 C1994 ) C1980_=_C1995( C1980 C1995 ) \nC1980_=_C1996( C1980 C1996 ) C1980_=_C1997( C1980 C1997 ) C1980_=_C1998( C1980 C1998 ) C1980_=_C1999( C1980 C1999 ) C1980_=_C2000( C1980 C2000 ) C1980_=_C2499( C1980 C2499 ) \nC1981_=_C1982( C1981 C1982 ) C1981_=_C1983( C1981 C1983 ) C1981_=_C1984( C1981 C1984 ) C1981_=_C1985( C1981 C1985 ) C1981_=_C1986( C1981 C1986 ) C1981_=_C1989( C1981 C1989 ) \nC1981_=_C1990( C1981 C1990 ) C1981_=_C1991( C1981 C1991 ) C1981_=_C1992( C1981 C1992 ) C1981_=_C1994( C1981 C1994 ) C1981_=_C1995( C1981 C1995 ) C1981_=_C1996( C1981 C1996 ) \nC1981_=_C1997( C1981 C1997 ) C1981_=_C1998( C1981 C1998 ) C1981_=_C1999( C1981 C1999 ) C1981_=_C2000( C1981 C2000 ) C1981_=_C2513( C1981 C2513 ) C1982_=_C1983( C1982 C1983 ) \nC1982_=_C1984( C1982 C1984 ) C1982_=_C1985( C1982 C1985 ) C1982_=_C1986( C1982 C1986 ) C1982_=_C1989( C1982 C1989 ) C1982_=_C1990( C1982 C1990 ) C1982_=_C1991( C1982 C1991 ) \nC1982_=_C1992( C1982 C1992 ) C1982_=_C1994( C1982 C1994 ) C1982_=_C1995( C1982 C1995 ) C1982_=_C1996( C1982 C1996 ) C1982_=_C1997( C1982 C1997 ) C1982_=_C1998( C1982 C1998 ) \nC1982_=_C1999( C1982 C1999 ) C1982_=_C2000( C1982 C2000 ) C1982_=_C2544( C1982 C2544 ) C1983_=_C1984( C1983 C1984 ) C1983_=_C1985( C1983 C1985 ) C1983_=_C1986( C1983 C1986 ) \nC1983_=_C1989( C1983 C1989 ) C1983_=_C1990( C1983 C1990 ) C1983_=_C1991( C1983 C1991 ) C1983_=_C1992( C1983 C1992 ) C1983_=_C1994( C1983 C1994 ) C1983_=_C1995( C1983 C1995 ) \nC1983_=_C1996( C1983 C1996 ) C1983_=_C1997( C1983 C1997 ) C1983_=_C1998( C1983 C1998 ) C1983_=_C1999( C1983 C1999 ) C1983_=_C2000( C1983 C2000 ) C1983_=_C2801( C1983 C2801 ) \nC1983_=_C2806( C1983 C2806 ) C1984_=_C1985( C1984 C1985 ) C1984_=_C1986( C1984 C1986 ) C1984_=_C1989( C1984 C1989 ) C1984_=_C1990( C1984 C1990 ) C1984_=_C1991( C1984 C1991 ) \nC1984_=_C1992( C1984 C1992 ) C1984_=_C1994( C1984 C1994 ) C1984_=_C1995( C1984 C1995 ) C1984_=_C1996( C1984 C1996 ) C1984_=_C1997( C1984 C1997 ) C1984_=_C1998( C1984 C1998 ) \nC1984_=_C1999( C1984 C1999 ) C1984_=_C2000( C1984 C2000 ) C1984_=_C2925( C1984 C2925 ) C1985_=_C1986( C1985 C1986 ) C1985_=_C1989( C1985 C1989 ) C1985_=_C1990( C1985 C1990 ) \nC1985_=_C1991( C1985 C1991 ) C1985_=_C1992( C1985 C1992 ) C1985_=_C1994( C1985 C1994 ) C1985_=_C1995( C1985 C1995 ) C1985_=_C1996( C1985 C1996 ) C1985_=_C1997( C1985 C1997 ) \nC1985_=_C1998( C1985 C1998 ) C1985_=_C1999( C1985 C1999 ) C1985_=_C2000( C1985 C2000 ) C1985_=_C3023( C1985 C3023 ) C1985_=_C3024( C1985 C3024 ) C1986_=_C1989( C1986 C1989 ) \nC1986_=_C1990( C1986 C1990 ) C1986_=_C1991( C1986 C1991 ) C1986_=_C1992( C1986 C1992 ) C1986_=_C1994( C1986 C1994 ) C1986_=_C1995( C1986 C1995 ) C1986_=_C1996( C1986 C1996 ) \nC1986_=_C1997( C1986 C1997 ) C1986_=_C1998( C1986 C1998 ) C1986_=_C1999( C1986 C1999 ) C1986_=_C2000( C1986 C2000 ) C1986_=_C3148( C1986 C3148 ) C1989_=_C1990( C1989 C1990 ) \nC1989_=_C1991( C1989 C1991 ) C1989_=_C1992( C1989 C1992 ) C1989_=_C1994( C1989 C1994 ) C1989_=_C1995( C1989 C1995 ) C1989_=_C1996( C1989 C1996 ) C1989_=_C1997( C1989 C1997 ) \nC1989_=_C1998( C1989 C1998 ) C1989_=_C1999( C1989 C1999 ) C1989_=_C2000( C1989 C2000 ) C1989_=_C3530( C1989 C3530 ) C1990_=_C1991( C1990 C1991 ) C1990_=_C1992( C1990 C1992 ) \nC1990_=_C1994( C1990 C1994 ) C1990_=_C1995( C1990 C1995 ) C1990_=_C1996( C1990 C1996 ) C1990_=_C1997( C1990 C1997 ) C1990_=_C1998( C1990 C1998 ) C1990_=_C1999( C1990 C1999 ) \nC1990_=_C2000( C1990 C2000 ) C1990_=_C3224( C1990 C3224 ) C1990_=_C3323( C1990 C3323 ) C1990_=_C3551( C1990 C3551 ) C1991_=_C1992( C1991 C1992 ) C1991_=_C1994( C1991 C1994 ) \nC1991_=_C1995( C1991 C1995 ) C1991_=_C1996( C1991 C1996 ) C1991_=_C1997( C1991 C1997 ) C1991_=_C1998( C1991 C1998 ) C1991_=_C1999( C1991 C1999 ) C1991_=_C2000( C1991 C2000 ) \nC1991_=_C3450( C1991 C3450 ) C1992_=_C1994( C1992 C1994 ) C1992_=_C1995( C1992 C1995 ) C1992_=_C1996( C1992 C1996 ) C1992_=_C1997( C1992 C1997 ) C1992_=_C1998( C1992 C1998 ) \nC1992_=_C1999( C1992 C1999 ) C1992_=_C2000( C1992 C2000 ) C1992_=_C3593( C1992 C3593 ) C1992_=_C3595( C1992 C3595 ) C1994_=_C1995( C1994 C1995 ) C1994_=_C1996( C1994 C1996 ) \nC1994_=_C1997( C1994 C1997 ) C1994_=_C1998( C1994 C1998 ) C1994_=_C1999( C1994 C1999 ) C1994_=_C2000( C1994 C2000 ) C1994_=_C3086( C1994 C3086 ) C1994_=_C3187( C1994 C3187 ) \nC1995_=_C1996( C1995 C1996 ) C1995_=_C1997( C1995 C1997 ) C1995_=_C1998( C1995 C1998 ) C1995_=_C1999( C1995 C1999 ) C1995_=_C2000( C1995 C2000 ) C1995_=_C2031( C1995 C2031 ) \nC1995_=_C3616( C1995 C3616 ) C1996_=_C1997( C1996 C1997 ) C1996_=_C1998( C1996 C1998 ) C1996_=_C1999( C1996 C1999 ) C1996_=_C2000( C1996 C2000 ) C1996_=_C2667( C1996 C2667 ) \nC1996_=_C3617( C1996 C3617 ) C1996_=_C3976( C1996 C3976 ) C1997_=_C1998( C1997 C1998 ) C1997_=_C1999( C1997 C1999 ) C1997_=_C2000( C1997 C2000 ) C1997_=_C3618( C1997 C3618 ) \nC1998_=_C1999( C1998 C1999 ) C1998_=_C2000( C1998 C2000 ) C1998_=_C3455( C1998 C3455 ) C1998_=_C3619( C1998 C3619 ) C1999_=_C2000( C1999 C2000 ) C1999_=_C3456( C1999 C3456 ) \nC2000_=_C3190( C2000 C3190 ) C2001_=_C2036( C2001 C2036 ) C2001_=_C2038( C2001 C2038 ) C2001_=_C2039( C2001 C2039 ) C2001_=_C2040( C2001 C2040 ) C2001_=_C2041( C2001 C2041 ) \nC2001_=_C2042( C2001 C2042 ) C2001_=_C2043( C2001 C2043 ) C2001_=_C2044( C2001 C2044 ) C2001_=_C2048( C2001 C2048 ) C2001_=_C2049( C2001 C2049 ) C2001_=_C2053( C2001 C2053 ) \nC2001_=_C2054( C2001 C2054 ) C2001_=_C2055( C2001 C2055 ) C2001_=_C2056( C2001 C2056 ) C2020_=_C2021( C2020 C2021 ) C2020_=_C2022( C2020 C2022 ) C2020_=_C2023( C2020 C2023 ) \nC2020_=_C2025( C2020 C2025 ) C2020_=_C2027( C2020 C2027 ) C2020_=_C2028( C2020 C2028 ) C2020_=_C2030( C2020 C2030 ) C2020_=_C2031( C2020 C2031 ) C2020_=_C2032( C2020 C2032 ) \nC2020_=_C2033( C2020 C2033 ) C2020_=_C2034( C2020 C2034 ) C2020_=_C2035( C2020 C2035 ) C2020_=_C2310( C2020 C2310 ) C2020_=_C2313( C2020 C2313 ) C2020_=_C2314( C2020 C2314 ) \nC2020_=_C2317( C2020 C2317 ) C2020_=_C2318( C2020 C2318 ) C2020_=_C2320( C2020 C2320 ) C2021_=_C2022( C2021 C2022 ) C2021_=_C2023( C2021 C2023 ) C2021_=_C2025( C2021 C2025 ) \nC2021_=_C2027( C2021 C2027 ) C2021_=_C2028( C2021 C2028 ) C2021_=_C2030( C2021 C2030 ) C2021_=_C2031( C2021 C2031 ) C2021_=_C2032( C2021 C2032 ) C2021_=_C2033( C2021 C2033 ) \nC2021_=_C2034( C2021 C2034 ) C2021_=_C2035( C2021 C2035 ) C2021_=_C2600( C2021 C2600 ) C2022_=_C2023( C2022 C2023 ) C2022_=_C2025( C2022 C2025 ) C2022_=_C2027( C2022 C2027 ) \nC2022_=_C2028( C2022 C2028 ) C2022_=_C2030( C2022 C2030 ) C2022_=_C2031( C2022 C2031 ) C2022_=_C2032( C2022 C2032 ) C2022_=_C2033( C2022 C2033 ) C2022_=_C2034( C2022 C2034 ) \nC2022_=_C2035( C2022 C2035 ) C2022_=_C2631( C2022 C2631 ) C2022_=_C2639( C2022 C2639 ) C2022_=_C2641( C2022 C2641 ) C2023_=_C2025( C2023 C2025 ) C2023_=_C2027( C2023 C2027 ) \nC2023_=_C2028( C2023 C2028 ) C2023_=_C2030( C2023 C2030 ) C2023_=_C2031( C2023 C2031 ) C2023_=_C2032( C2023 C2032 ) C2023_=_C2033( C2023 C2033 ) C2023_=_C2034( C2023 C2034 ) \nC2023_=_C2035( C2023 C2035 ) C2023_=_C2991( C2023 C2991 ) C2023_=_C2992( C2023 C2992 ) C2023_=_C2994( C2023 C2994 ) C2025_=_C2027( C2025 C2027 ) C2025_=_C2028( C2025 C2028 ) \nC2025_=_C2030( C2025 C2030 ) C2025_=_C2031( C2025 C2031 ) C2025_=_C2032( C2025 C2032 ) C2025_=_C2033( C2025 C2033 ) C2025_=_C2034( C2025 C2034 ) C2025_=_C2035( C2025 C2035 ) \nC2027_=_C2028( C2027 C2028 ) C2027_=_C2030( C2027 C2030 ) C2027_=_C2031( C2027 C2031 ) C2027_=_C2032( C2027 C2032 ) C2027_=_C2033( C2027 C2033 ) C2027_=_C2034( C2027 C2034 ) \nC2027_=_C2035( C2027 C2035 ) C2028_=_C2030( C2028 C2030 ) C2028_=_C2031( C2028 C2031 ) C2028_=_C2032( C2028 C2032 ) C2028_=_C2033( C2028 C2033 ) C2028_=_C2034( C2028 C2034 ) \nC2028_=_C2035( C2028 C2035 ) C2028_=_C2111( C2028 C2111 ) C2028_=_C3253( C2028 C3253 ) C2028_=_C3382( C2028 C3382 ) C2028_=_C3706( C2028 C3706 ) C2030_=_C2031( C2030 C2031 ) \nC2030_=_C2032( C2030 C2032 ) C2030_=_C2033( C2030 C2033 ) C2030_=_C2034( C2030 C2034 ) C2030_=_C2035( C2030 C2035 ) C2030_=_C2112( C2030 C2112 ) C2031_=_C2032( C2031 C2032 ) \nC2031_=_C2033( C2031 C2033 ) C2031_=_C2034( C2031 C2034 ) C2031_=_C2035( C2031 C2035 ) C2031_=_C3616( C2031 C3616 ) C2032_=_C2033( C2032 C2033 ) C2032_=_C2034( C2032 C2034 ) \nC2032_=_C2035( C2032 C2035 ) C2033_=_C2034( C2033 C2034 ) C2033_=_C2035( C2033 C2035 ) C2033_=_C3385( C2033 C3385 ) C2033_=_C3490( C2033 C3490 ) C2034_=_C2035( C2034 C2035 ) \nC2034_=_C3978( C2034 C3978 ) C2036_=_C2038( C2036 C2038 ) C2036_=_C2039( C2036 C2039 ) C2036_=_C2040( C2036 C2040 ) C2036_=_C2041( C2036 C2041 ) C2036_=_C2042( C2036 C2042 ) \nC2036_=_C2043( C2036 C2043 ) C2036_=_C2044( C2036 C2044 ) C2036_=_C2048( C2036 C2048 ) C2036_=_C2049( C2036 C2049 ) C2036_=_C2053( C2036 C2053 ) C2036_=_C2054( C2036 C2054 ) \nC2036_=_C2055( C2036 C2055 ) C2036_=_C2056( C2036 C2056 ) C2036_=_C2057( C2036 C2057 ) C2036_=_C2065( C2036 C2065 ) C2036_=_C2066(</w:t>
      </w:r>
    </w:p>
    <w:p>
      <w:pPr>
        <w:pStyle w:val="PreformattedText"/>
        <w:bidi w:val="0"/>
        <w:spacing w:before="0" w:after="0"/>
        <w:jc w:val="left"/>
        <w:rPr/>
      </w:pPr>
      <w:r>
        <w:rPr/>
        <w:t xml:space="preserve"> </w:t>
      </w:r>
      <w:r>
        <w:rPr/>
        <w:t>C2036 C2066 ) C2036_=_C2067( C2036 C2067 ) \nC2036_=_C2068( C2036 C2068 ) C2036_=_C2069( C2036 C2069 ) C2038_=_C2039( C2038 C2039 ) C2038_=_C2040( C2038 C2040 ) C2038_=_C2041( C2038 C2041 ) C2038_=_C2042( C2038 C2042 ) \nC2038_=_C2043( C2038 C2043 ) C2038_=_C2044( C2038 C2044 ) C2038_=_C2048( C2038 C2048 ) C2038_=_C2049( C2038 C2049 ) C2038_=_C2053( C2038 C2053 ) C2038_=_C2054( C2038 C2054 ) \nC2038_=_C2055( C2038 C2055 ) C2038_=_C2056( C2038 C2056 ) C2039_=_C2040( C2039 C2040 ) C2039_=_C2041( C2039 C2041 ) C2039_=_C2042( C2039 C2042 ) C2039_=_C2043( C2039 C2043 ) \nC2039_=_C2044( C2039 C2044 ) C2039_=_C2048( C2039 C2048 ) C2039_=_C2049( C2039 C2049 ) C2039_=_C2053( C2039 C2053 ) C2039_=_C2054( C2039 C2054 ) C2039_=_C2055( C2039 C2055 ) \nC2039_=_C2056( C2039 C2056 ) C2039_=_C2099( C2039 C2099 ) C2039_=_C2403( C2039 C2403 ) C2039_=_C2404( C2039 C2404 ) C2039_=_C2405( C2039 C2405 ) C2039_=_C2406( C2039 C2406 ) \nC2039_=_C2407( C2039 C2407 ) C2040_=_C2041( C2040 C2041 ) C2040_=_C2042( C2040 C2042 ) C2040_=_C2043( C2040 C2043 ) C2040_=_C2044( C2040 C2044 ) C2040_=_C2048( C2040 C2048 ) \nC2040_=_C2049( C2040 C2049 ) C2040_=_C2053( C2040 C2053 ) C2040_=_C2054( C2040 C2054 ) C2040_=_C2055( C2040 C2055 ) C2040_=_C2056( C2040 C2056 ) C2040_=_C2100( C2040 C2100 ) \nC2040_=_C2525( C2040 C2525 ) C2040_=_C2527( C2040 C2527 ) C2041_=_C2042( C2041 C2042 ) C2041_=_C2043( C2041 C2043 ) C2041_=_C2044( C2041 C2044 ) C2041_=_C2048( C2041 C2048 ) \nC2041_=_C2049( C2041 C2049 ) C2041_=_C2053( C2041 C2053 ) C2041_=_C2054( C2041 C2054 ) C2041_=_C2055( C2041 C2055 ) C2041_=_C2056( C2041 C2056 ) C2042_=_C2043( C2042 C2043 ) \nC2042_=_C2044( C2042 C2044 ) C2042_=_C2048( C2042 C2048 ) C2042_=_C2049( C2042 C2049 ) C2042_=_C2053( C2042 C2053 ) C2042_=_C2054( C2042 C2054 ) C2042_=_C2055( C2042 C2055 ) \nC2042_=_C2056( C2042 C2056 ) C2042_=_C2881( C2042 C2881 ) C2043_=_C2044( C2043 C2044 ) C2043_=_C2048( C2043 C2048 ) C2043_=_C2049( C2043 C2049 ) C2043_=_C2053( C2043 C2053 ) \nC2043_=_C2054( C2043 C2054 ) C2043_=_C2055( C2043 C2055 ) C2043_=_C2056( C2043 C2056 ) C2043_=_C2942( C2043 C2942 ) C2043_=_C2952( C2043 C2952 ) C2044_=_C2048( C2044 C2048 ) \nC2044_=_C2049( C2044 C2049 ) C2044_=_C2053( C2044 C2053 ) C2044_=_C2054( C2044 C2054 ) C2044_=_C2055( C2044 C2055 ) C2044_=_C2056( C2044 C2056 ) C2044_=_C2103( C2044 C2103 ) \nC2044_=_C2972( C2044 C2972 ) C2044_=_C2973( C2044 C2973 ) C2044_=_C2974( C2044 C2974 ) C2044_=_C2975( C2044 C2975 ) C2044_=_C2976( C2044 C2976 ) C2048_=_C2049( C2048 C2049 ) \nC2048_=_C2053( C2048 C2053 ) C2048_=_C2054( C2048 C2054 ) C2048_=_C2055( C2048 C2055 ) C2048_=_C2056( C2048 C2056 ) C2048_=_C3079( C2048 C3079 ) C2048_=_C3183( C2048 C3183 ) \nC2049_=_C2053( C2049 C2053 ) C2049_=_C2054( C2049 C2054 ) C2049_=_C2055( C2049 C2055 ) C2049_=_C2056( C2049 C2056 ) C2049_=_C3321( C2049 C3321 ) C2053_=_C2054( C2053 C2054 ) \nC2053_=_C2055( C2053 C2055 ) C2053_=_C2056( C2053 C2056 ) C2054_=_C2055( C2054 C2055 ) C2054_=_C2056( C2054 C2056 ) C2054_=_C3185( C2054 C3185 ) C2054_=_C3326( C2054 C3326 ) \nC2054_=_C3636( C2054 C3636 ) C2055_=_C2056( C2055 C2056 ) C2055_=_C3189( C2055 C3189 ) C2055_=_C3977( C2055 C3977 ) C2056_=_C2670( C2056 C2670 ) C2056_=_C3333( C2056 C3333 ) \nC2056_=_C3492( C2056 C3492 ) C2057_=_C2065( C2057 C2065 ) C2057_=_C2066( C2057 C2066 ) C2057_=_C2067( C2057 C2067 ) C2057_=_C2068( C2057 C2068 ) C2057_=_C2069( C2057 C2069 ) \nC2057_=_C2099( C2057 C2099 ) C2057_=_C2100( C2057 C2100 ) C2057_=_C2101( C2057 C2101 ) C2057_=_C2102( C2057 C2102 ) C2057_=_C2103( C2057 C2103 ) C2057_=_C2109( C2057 C2109 ) \nC2057_=_C2110( C2057 C2110 ) C2057_=_C2111( C2057 C2111 ) C2057_=_C2112( C2057 C2112 ) C2057_=_C2113( C2057 C2113 ) C2057_=_C2114( C2057 C2114 ) C2057_=_C2115( C2057 C2115 ) \nC2057_=_C2116( C2057 C2116 ) C2065_=_C2066( C2065 C2066 ) C2065_=_C2067( C2065 C2067 ) C2065_=_C2068( C2065 C2068 ) C2065_=_C2069( C2065 C2069 ) C2065_=_C2263( C2065 C2263 ) \nC2065_=_C2403( C2065 C2403 ) C2065_=_C2559( C2065 C2559 ) C2065_=_C2972( C2065 C2972 ) C2065_=_C3112( C2065 C3112 ) C2065_=_C3191( C2065 C3191 ) C2065_=_C3219( C2065 C3219 ) \nC2065_=_C3224( C2065 C3224 ) C2065_=_C3225( C2065 C3225 ) C2065_=_C3226( C2065 C3226 ) C2065_=_C3227( C2065 C3227 ) C2065_=_C3228( C2065 C3228 ) C2065_=_C3229( C2065 C3229 ) \nC2065_=_C3230( C2065 C3230 ) C2065_=_C3231( C2065 C3231 ) C2065_=_C3232( C2065 C3232 ) C2066_=_C2067( C2066 C2067 ) C2066_=_C2068( C2066 C2068 ) C2066_=_C2069( C2066 C2069 ) \nC2066_=_C2404( C2066 C2404 ) C2066_=_C2600( C2066 C2600 ) C2066_=_C2881( C2066 C2881 ) C2066_=_C2973( C2066 C2973 ) C2066_=_C2991( C2066 C2991 ) C2066_=_C3024( C2066 C3024 ) \nC2066_=_C3097( C2066 C3097 ) C2066_=_C3250( C2066 C3250 ) C2066_=_C3251( C2066 C3251 ) C2066_=_C3252( C2066 C3252 ) C2066_=_C3253( C2066 C3253 ) C2066_=_C3254( C2066 C3254 ) \nC2067_=_C2068( C2067 C2068 ) C2067_=_C2069( C2067 C2069 ) C2067_=_C2267( C2067 C2267 ) C2067_=_C2300( C2067 C2300 ) C2067_=_C2405( C2067 C2405 ) C2067_=_C2563( C2067 C2563 ) \nC2067_=_C2974( C2067 C2974 ) C2067_=_C3116( C2067 C3116 ) C2067_=_C3197( C2067 C3197 ) C2067_=_C3337( C2067 C3337 ) C2067_=_C3446( C2067 C3446 ) C2067_=_C3447( C2067 C3447 ) \nC2068_=_C2069( C2068 C2069 ) C2068_=_C2125( C2068 C2125 ) C2068_=_C2335( C2068 C2335 ) C2068_=_C2406( C2068 C2406 ) C2068_=_C2499( C2068 C2499 ) C2068_=_C2544( C2068 C2544 ) \nC2068_=_C2975( C2068 C2975 ) C2068_=_C3148( C2068 C3148 ) C2068_=_C3448( C2068 C3448 ) C2068_=_C3450( C2068 C3450 ) C2068_=_C3451( C2068 C3451 ) C2068_=_C3452( C2068 C3452 ) \nC2068_=_C3453( C2068 C3453 ) C2068_=_C3454( C2068 C3454 ) C2068_=_C3455( C2068 C3455 ) C2068_=_C3456( C2068 C3456 ) C2068_=_C3457( C2068 C3457 ) C2068_=_C3458( C2068 C3458 ) \nC2068_=_C3459( C2068 C3459 ) C2069_=_C2407( C2069 C2407 ) C2069_=_C2641( C2069 C2641 ) C2069_=_C2660( C2069 C2660 ) C2069_=_C2726( C2069 C2726 ) C2069_=_C2801( C2069 C2801 ) \nC2069_=_C2852( C2069 C2852 ) C2069_=_C2961( C2069 C2961 ) C2069_=_C2976( C2069 C2976 ) C2069_=_C3053( C2069 C3053 ) C2069_=_C3322( C2069 C3322 ) C2069_=_C3415( C2069 C3415 ) \nC2069_=_C3488( C2069 C3488 ) C2069_=_C3489( C2069 C3489 ) C2069_=_C3490( C2069 C3490 ) C2069_=_C3491( C2069 C3491 ) C2069_=_C3492( C2069 C3492 ) C2086_=_C2313( C2086 C2313 ) \nC2086_=_C2992( C2086 C2992 ) C2086_=_C3168( C2086 C3168 ) C2086_=_C3271( C2086 C3271 ) C2086_=_C3272( C2086 C3272 ) C2086_=_C3273( C2086 C3273 ) C2086_=_C3275( C2086 C3275 ) \nC2086_=_C3276( C2086 C3276 ) C2086_=_C3277( C2086 C3277 ) C2086_=_C3278( C2086 C3278 ) C2086_=_C3279( C2086 C3279 ) C2086_=_C3280( C2086 C3280 ) C2086_=_C3282( C2086 C3282 ) \nC2086_=_C3283( C2086 C3283 ) C2099_=_C2100( C2099 C2100 ) C2099_=_C2101( C2099 C2101 ) C2099_=_C2102( C2099 C2102 ) C2099_=_C2103( C2099 C2103 ) C2099_=_C2109( C2099 C2109 ) \nC2099_=_C2110( C2099 C2110 ) C2099_=_C2111( C2099 C2111 ) C2099_=_C2112( C2099 C2112 ) C2099_=_C2113( C2099 C2113 ) C2099_=_C2114( C2099 C2114 ) C2099_=_C2115( C2099 C2115 ) \nC2099_=_C2116( C2099 C2116 ) C2099_=_C2403( C2099 C2403 ) C2099_=_C2404( C2099 C2404 ) C2099_=_C2405( C2099 C2405 ) C2099_=_C2406( C2099 C2406 ) C2099_=_C2407( C2099 C2407 ) \nC2100_=_C2101( C2100 C2101 ) C2100_=_C2102( C2100 C2102 ) C2100_=_C2103( C2100 C2103 ) C2100_=_C2109( C2100 C2109 ) C2100_=_C2110( C2100 C2110 ) C2100_=_C2111( C2100 C2111 ) \nC2100_=_C2112( C2100 C2112 ) C2100_=_C2113( C2100 C2113 ) C2100_=_C2114( C2100 C2114 ) C2100_=_C2115( C2100 C2115 ) C2100_=_C2116( C2100 C2116 ) C2100_=_C2525( C2100 C2525 ) \nC2100_=_C2527( C2100 C2527 ) C2101_=_C2102( C2101 C2102 ) C2101_=_C2103( C2101 C2103 ) C2101_=_C2109( C2101 C2109 ) C2101_=_C2110( C2101 C2110 ) C2101_=_C2111( C2101 C2111 ) \nC2101_=_C2112( C2101 C2112 ) C2101_=_C2113( C2101 C2113 ) C2101_=_C2114( C2101 C2114 ) C2101_=_C2115( C2101 C2115 ) C2101_=_C2116( C2101 C2116 ) C2101_=_C2559( C2101 C2559 ) \nC2101_=_C2560( C2101 C2560 ) C2101_=_C2562( C2101 C2562 ) C2101_=_C2563( C2101 C2563 ) C2101_=_C2565( C2101 C2565 ) C2102_=_C2103( C2102 C2103 ) C2102_=_C2109( C2102 C2109 ) \nC2102_=_C2110( C2102 C2110 ) C2102_=_C2111( C2102 C2111 ) C2102_=_C2112( C2102 C2112 ) C2102_=_C2113( C2102 C2113 ) C2102_=_C2114( C2102 C2114 ) C2102_=_C2115( C2102 C2115 ) \nC2102_=_C2116( C2102 C2116 ) C2102_=_C2790( C2102 C2790 ) C2102_=_C2791( C2102 C2791 ) C2103_=_C2109( C2103 C2109 ) C2103_=_C2110( C2103 C2110 ) C2103_=_C2111( C2103 C2111 ) \nC2103_=_C2112( C2103 C2112 ) C2103_=_C2113( C2103 C2113 ) C2103_=_C2114( C2103 C2114 ) C2103_=_C2115( C2103 C2115 ) C2103_=_C2116( C2103 C2116 ) C2103_=_C2972( C2103 C2972 ) \nC2103_=_C2973( C2103 C2973 ) C2103_=_C2974( C2103 C2974 ) C2103_=_C2975( C2103 C2975 ) C2103_=_C2976( C2103 C2976 ) C2109_=_C2110( C2109 C2110 ) C2109_=_C2111( C2109 C2111 ) \nC2109_=_C2112( C2109 C2112 ) C2109_=_C2113( C2109 C2113 ) C2109_=_C2114( C2109 C2114 ) C2109_=_C2115( C2109 C2115 ) C2109_=_C2116( C2109 C2116 ) C2109_=_C2167( C2109 C2167 ) \nC2109_=_C2390( C2109 C2390 ) C2109_=_C2565( C2109 C2565 ) C2109_=_C2743( C2109 C2743 ) C2109_=_C2790( C2109 C2790 ) C2109_=_C2821( C2109 C2821 ) C2109_=_C3656( C2109 C3656 ) \nC2109_=_C3701( C2109 C3701 ) C2109_=_C3702( C2109 C3702 ) C2109_=_C3703( C2109 C3703 ) C2109_=_C3704( C2109 C3704 ) C2109_=_C3705( C2109 C3705 ) C2109_=_C3706( C2109 C3706 ) \nC2109_=_C3707( C2109 C3707 ) C2109_=_C3708( C2109 C3708 ) C2109_=_C3709( C2109 C3709 ) C2109_=_C3710( C2109 C3710 ) C2109_=_C3711( C2109 C3711 ) C2110_=_C2111( C2110 C2111 ) \nC2110_=_C2112( C2110 C2112 ) C2110_=_C2113( C2110 C2113 ) C2110_=_C2114( C2110 C2114 ) C2110_=_C2115( C2110 C2115 ) C2110_=_C2116( C2110 C2116 ) C2110_=_C3704( C2110 C3704 ) \nC2111_=_C2112( C2111 C2112 ) C2111_=_C2113( C2111 C2113 ) C2111_=_C2114( C2111 C2114 ) C2111_=_C2115( C2111 C2115 ) C2111_=_C2116( C2111 C2116 ) C2111_=_C3253( C2111 C3253 ) \nC2111_=_C3382( C2111 C3382 ) C2111_=_C3706( C2111 C3706 ) C2112_=_C2113( C2112 C2113 ) C2112_=_C2114( C2112 C2114 ) C2112_=_C2115( C2112 C2115 ) C2112_=_C2116( C2112 C2116 ) \nC2113_=_C2114(</w:t>
      </w:r>
    </w:p>
    <w:p>
      <w:pPr>
        <w:pStyle w:val="PreformattedText"/>
        <w:bidi w:val="0"/>
        <w:spacing w:before="0" w:after="0"/>
        <w:jc w:val="left"/>
        <w:rPr/>
      </w:pPr>
      <w:r>
        <w:rPr/>
        <w:t xml:space="preserve"> </w:t>
      </w:r>
      <w:r>
        <w:rPr/>
        <w:t>C2113 C2114 ) C2113_=_C2115( C2113 C2115 ) C2113_=_C2116( C2113 C2116 ) C2114_=_C2115( C2114 C2115 ) C2114_=_C2116( C2114 C2116 ) C2115_=_C2116( C2115 C2116 ) \nC2115_=_C3094( C2115 C3094 ) C2115_=_C3709( C2115 C3709 ) C2115_=_C4100( C2115 C4100 ) C2116_=_C3710( C2116 C3710 ) C2125_=_C2335( C2125 C2335 ) C2125_=_C2406( C2125 C2406 ) \nC2125_=_C2499( C2125 C2499 ) C2125_=_C2544( C2125 C2544 ) C2125_=_C2975( C2125 C2975 ) C2125_=_C3148( C2125 C3148 ) C2125_=_C3448( C2125 C3448 ) C2125_=_C3450( C2125 C3450 ) \nC2125_=_C3451( C2125 C3451 ) C2125_=_C3452( C2125 C3452 ) C2125_=_C3453( C2125 C3453 ) C2125_=_C3454( C2125 C3454 ) C2125_=_C3455( C2125 C3455 ) C2125_=_C3456( C2125 C3456 ) \nC2125_=_C3457( C2125 C3457 ) C2125_=_C3458( C2125 C3458 ) C2125_=_C3459( C2125 C3459 ) C2158_=_C2161( C2158 C2161 ) C2158_=_C2167( C2158 C2167 ) C2158_=_C2310( C2158 C2310 ) \nC2158_=_C2347( C2158 C2347 ) C2158_=_C2351( C2158 C2351 ) C2158_=_C2352( C2158 C2352 ) C2158_=_C2354( C2158 C2354 ) C2158_=_C2355( C2158 C2355 ) C2158_=_C2357( C2158 C2357 ) \nC2158_=_C2358( C2158 C2358 ) C2158_=_C2359( C2158 C2359 ) C2158_=_C2360( C2158 C2360 ) C2158_=_C2361( C2158 C2361 ) C2158_=_C2362( C2158 C2362 ) C2158_=_C2363( C2158 C2363 ) \nC2161_=_C2167( C2161 C2167 ) C2161_=_C2385( C2161 C2385 ) C2161_=_C2848( C2161 C2848 ) C2161_=_C2942( C2161 C2942 ) C2161_=_C3078( C2161 C3078 ) C2161_=_C3079( C2161 C3079 ) \nC2161_=_C3080( C2161 C3080 ) C2161_=_C3081( C2161 C3081 ) C2161_=_C3083( C2161 C3083 ) C2161_=_C3084( C2161 C3084 ) C2161_=_C3085( C2161 C3085 ) C2161_=_C3086( C2161 C3086 ) \nC2161_=_C3087( C2161 C3087 ) C2161_=_C3088( C2161 C3088 ) C2161_=_C3089( C2161 C3089 ) C2161_=_C3090( C2161 C3090 ) C2161_=_C3091( C2161 C3091 ) C2161_=_C3093( C2161 C3093 ) \nC2161_=_C3094( C2161 C3094 ) C2161_=_C3095( C2161 C3095 ) C2161_=_C3096( C2161 C3096 ) C2167_=_C2390( C2167 C2390 ) C2167_=_C2565( C2167 C2565 ) C2167_=_C2743( C2167 C2743 ) \nC2167_=_C2790( C2167 C2790 ) C2167_=_C2821( C2167 C2821 ) C2167_=_C3656( C2167 C3656 ) C2167_=_C3701( C2167 C3701 ) C2167_=_C3702( C2167 C3702 ) C2167_=_C3703( C2167 C3703 ) \nC2167_=_C3704( C2167 C3704 ) C2167_=_C3705( C2167 C3705 ) C2167_=_C3706( C2167 C3706 ) C2167_=_C3707( C2167 C3707 ) C2167_=_C3708( C2167 C3708 ) C2167_=_C3709( C2167 C3709 ) \nC2167_=_C3710( C2167 C3710 ) C2167_=_C3711( C2167 C3711 ) C2263_=_C2265( C2263 C2265 ) C2263_=_C2266( C2263 C2266 ) C2263_=_C2267( C2263 C2267 ) C2263_=_C2403( C2263 C2403 ) \nC2263_=_C2559( C2263 C2559 ) C2263_=_C2972( C2263 C2972 ) C2263_=_C3112( C2263 C3112 ) C2263_=_C3191( C2263 C3191 ) C2263_=_C3219( C2263 C3219 ) C2263_=_C3224( C2263 C3224 ) \nC2263_=_C3225( C2263 C3225 ) C2263_=_C3226( C2263 C3226 ) C2263_=_C3227( C2263 C3227 ) C2263_=_C3228( C2263 C3228 ) C2263_=_C3229( C2263 C3229 ) C2263_=_C3230( C2263 C3230 ) \nC2263_=_C3231( C2263 C3231 ) C2263_=_C3232( C2263 C3232 ) C2265_=_C2266( C2265 C2266 ) C2265_=_C2267( C2265 C2267 ) C2265_=_C2314( C2265 C2314 ) C2265_=_C2560( C2265 C2560 ) \nC2265_=_C2580( C2265 C2580 ) C2265_=_C3064( C2265 C3064 ) C2265_=_C3114( C2265 C3114 ) C2265_=_C3193( C2265 C3193 ) C2265_=_C3219( C2265 C3219 ) C2265_=_C3284( C2265 C3284 ) \nC2265_=_C3335( C2265 C3335 ) C2265_=_C3336( C2265 C3336 ) C2265_=_C3337( C2265 C3337 ) C2265_=_C3338( C2265 C3338 ) C2265_=_C3339( C2265 C3339 ) C2265_=_C3340( C2265 C3340 ) \nC2265_=_C3342( C2265 C3342 ) C2265_=_C3343( C2265 C3343 ) C2265_=_C3344( C2265 C3344 ) C2265_=_C3345( C2265 C3345 ) C2265_=_C3346( C2265 C3346 ) C2266_=_C2267( C2266 C2267 ) \nC2266_=_C2474( C2266 C2474 ) C2266_=_C2562( C2266 C2562 ) C2266_=_C2994( C2266 C2994 ) C2266_=_C3115( C2266 C3115 ) C2266_=_C3134( C2266 C3134 ) C2266_=_C3195( C2266 C3195 ) \nC2266_=_C3336( C2266 C3336 ) C2266_=_C3378( C2266 C3378 ) C2266_=_C3380( C2266 C3380 ) C2266_=_C3381( C2266 C3381 ) C2266_=_C3382( C2266 C3382 ) C2266_=_C3383( C2266 C3383 ) \nC2266_=_C3384( C2266 C3384 ) C2266_=_C3385( C2266 C3385 ) C2266_=_C3386( C2266 C3386 ) C2267_=_C2300( C2267 C2300 ) C2267_=_C2405( C2267 C2405 ) C2267_=_C2563( C2267 C2563 ) \nC2267_=_C2974( C2267 C2974 ) C2267_=_C3116( C2267 C3116 ) C2267_=_C3197( C2267 C3197 ) C2267_=_C3337( C2267 C3337 ) C2267_=_C3446( C2267 C3446 ) C2267_=_C3447( C2267 C3447 ) \nC2300_=_C2405( C2300 C2405 ) C2300_=_C2563( C2300 C2563 ) C2300_=_C2974( C2300 C2974 ) C2300_=_C3116( C2300 C3116 ) C2300_=_C3197( C2300 C3197 ) C2300_=_C3337( C2300 C3337 ) \nC2300_=_C3446( C2300 C3446 ) C2300_=_C3447( C2300 C3447 ) C2310_=_C2313( C2310 C2313 ) C2310_=_C2314( C2310 C2314 ) C2310_=_C2317( C2310 C2317 ) C2310_=_C2318( C2310 C2318 ) \nC2310_=_C2320( C2310 C2320 ) C2310_=_C2347( C2310 C2347 ) C2310_=_C2351( C2310 C2351 ) C2310_=_C2352( C2310 C2352 ) C2310_=_C2354( C2310 C2354 ) C2310_=_C2355( C2310 C2355 ) \nC2310_=_C2357( C2310 C2357 ) C2310_=_C2358( C2310 C2358 ) C2310_=_C2359( C2310 C2359 ) C2310_=_C2360( C2310 C2360 ) C2310_=_C2361( C2310 C2361 ) C2310_=_C2362( C2310 C2362 ) \nC2310_=_C2363( C2310 C2363 ) C2313_=_C2314( C2313 C2314 ) C2313_=_C2317( C2313 C2317 ) C2313_=_C2318( C2313 C2318 ) C2313_=_C2320( C2313 C2320 ) C2313_=_C2992( C2313 C2992 ) \nC2313_=_C3168( C2313 C3168 ) C2313_=_C3271( C2313 C3271 ) C2313_=_C3272( C2313 C3272 ) C2313_=_C3273( C2313 C3273 ) C2313_=_C3275( C2313 C3275 ) C2313_=_C3276( C2313 C3276 ) \nC2313_=_C3277( C2313 C3277 ) C2313_=_C3278( C2313 C3278 ) C2313_=_C3279( C2313 C3279 ) C2313_=_C3280( C2313 C3280 ) C2313_=_C3282( C2313 C3282 ) C2313_=_C3283( C2313 C3283 ) \nC2314_=_C2317( C2314 C2317 ) C2314_=_C2318( C2314 C2318 ) C2314_=_C2320( C2314 C2320 ) C2314_=_C2560( C2314 C2560 ) C2314_=_C2580( C2314 C2580 ) C2314_=_C3064( C2314 C3064 ) \nC2314_=_C3114( C2314 C3114 ) C2314_=_C3193( C2314 C3193 ) C2314_=_C3219( C2314 C3219 ) C2314_=_C3284( C2314 C3284 ) C2314_=_C3335( C2314 C3335 ) C2314_=_C3336( C2314 C3336 ) \nC2314_=_C3337( C2314 C3337 ) C2314_=_C3338( C2314 C3338 ) C2314_=_C3339( C2314 C3339 ) C2314_=_C3340( C2314 C3340 ) C2314_=_C3342( C2314 C3342 ) C2314_=_C3343( C2314 C3343 ) \nC2314_=_C3344( C2314 C3344 ) C2314_=_C3345( C2314 C3345 ) C2314_=_C3346( C2314 C3346 ) C2317_=_C2318( C2317 C2318 ) C2317_=_C2320( C2317 C2320 ) C2317_=_C2339( C2317 C2339 ) \nC2317_=_C2351( C2317 C2351 ) C2317_=_C2442( C2317 C2442 ) C2317_=_C2513( C2317 C2513 ) C2317_=_C2806( C2317 C2806 ) C2317_=_C3273( C2317 C3273 ) C2317_=_C3338( C2317 C3338 ) \nC2317_=_C3530( C2317 C3530 ) C2317_=_C3551( C2317 C3551 ) C2317_=_C3593( C2317 C3593 ) C2317_=_C3612( C2317 C3612 ) C2317_=_C3613( C2317 C3613 ) C2317_=_C3615( C2317 C3615 ) \nC2317_=_C3616( C2317 C3616 ) C2317_=_C3617( C2317 C3617 ) C2317_=_C3618( C2317 C3618 ) C2317_=_C3619( C2317 C3619 ) C2317_=_C3620( C2317 C3620 ) C2317_=_C3621( C2317 C3621 ) \nC2318_=_C2320( C2318 C2320 ) C2318_=_C2791( C2318 C2791 ) C2318_=_C3351( C2318 C3351 ) C2318_=_C3426( C2318 C3426 ) C2318_=_C3595( C2318 C3595 ) C2318_=_C3613( C2318 C3613 ) \nC2318_=_C3636( C2318 C3636 ) C2318_=_C3797( C2318 C3797 ) C2318_=_C3798( C2318 C3798 ) C2318_=_C3799( C2318 C3799 ) C2318_=_C3800( C2318 C3800 ) C2320_=_C2341( C2320 C2341 ) \nC2320_=_C2447( C2320 C2447 ) C2320_=_C2680( C2320 C2680 ) C2320_=_C3140( C2320 C3140 ) C2320_=_C3361( C2320 C3361 ) C2320_=_C3696( C2320 C3696 ) C2320_=_C3851( C2320 C3851 ) \nC2320_=_C3975( C2320 C3975 ) C2320_=_C3976( C2320 C3976 ) C2320_=_C3977( C2320 C3977 ) C2320_=_C3978( C2320 C3978 ) C2335_=_C2339( C2335 C2339 ) C2335_=_C2341( C2335 C2341 ) \nC2335_=_C2406( C2335 C2406 ) C2335_=_C2499( C2335 C2499 ) C2335_=_C2544( C2335 C2544 ) C2335_=_C2975( C2335 C2975 ) C2335_=_C3148( C2335 C3148 ) C2335_=_C3448( C2335 C3448 ) \nC2335_=_C3450( C2335 C3450 ) C2335_=_C3451( C2335 C3451 ) C2335_=_C3452( C2335 C3452 ) C2335_=_C3453( C2335 C3453 ) C2335_=_C3454( C2335 C3454 ) C2335_=_C3455( C2335 C3455 ) \nC2335_=_C3456( C2335 C3456 ) C2335_=_C3457( C2335 C3457 ) C2335_=_C3458( C2335 C3458 ) C2335_=_C3459( C2335 C3459 ) C2339_=_C2341( C2339 C2341 ) C2339_=_C2351( C2339 C2351 ) \nC2339_=_C2442( C2339 C2442 ) C2339_=_C2513( C2339 C2513 ) C2339_=_C2806( C2339 C2806 ) C2339_=_C3273( C2339 C3273 ) C2339_=_C3338( C2339 C3338 ) C2339_=_C3530( C2339 C3530 ) \nC2339_=_C3551( C2339 C3551 ) C2339_=_C3593( C2339 C3593 ) C2339_=_C3612( C2339 C3612 ) C2339_=_C3613( C2339 C3613 ) C2339_=_C3615( C2339 C3615 ) C2339_=_C3616( C2339 C3616 ) \nC2339_=_C3617( C2339 C3617 ) C2339_=_C3618( C2339 C3618 ) C2339_=_C3619( C2339 C3619 ) C2339_=_C3620( C2339 C3620 ) C2339_=_C3621( C2339 C3621 ) C2341_=_C2447( C2341 C2447 ) \nC2341_=_C2680( C2341 C2680 ) C2341_=_C3140( C2341 C3140 ) C2341_=_C3361( C2341 C3361 ) C2341_=_C3696( C2341 C3696 ) C2341_=_C3851( C2341 C3851 ) C2341_=_C3975( C2341 C3975 ) \nC2341_=_C3976( C2341 C3976 ) C2341_=_C3977( C2341 C3977 ) C2341_=_C3978( C2341 C3978 ) C2347_=_C2351( C2347 C2351 ) C2347_=_C2352( C2347 C2352 ) C2347_=_C2354( C2347 C2354 ) \nC2347_=_C2355( C2347 C2355 ) C2347_=_C2357( C2347 C2357 ) C2347_=_C2358( C2347 C2358 ) C2347_=_C2359( C2347 C2359 ) C2347_=_C2360( C2347 C2360 ) C2347_=_C2361( C2347 C2361 ) \nC2347_=_C2362( C2347 C2362 ) C2347_=_C2363( C2347 C2363 ) C2347_=_C2385( C2347 C2385 ) C2347_=_C2390( C2347 C2390 ) C2351_=_C2352( C2351 C2352 ) C2351_=_C2354( C2351 C2354 ) \nC2351_=_C2355( C2351 C2355 ) C2351_=_C2357( C2351 C2357 ) C2351_=_C2358( C2351 C2358 ) C2351_=_C2359( C2351 C2359 ) C2351_=_C2360( C2351 C2360 ) C2351_=_C2361( C2351 C2361 ) \nC2351_=_C2362( C2351 C2362 ) C2351_=_C2363( C2351 C2363 ) C2351_=_C2442( C2351 C2442 ) C2351_=_C2513( C2351 C2513 ) C2351_=_C2806( C2351 C2806 ) C2351_=_C3273( C2351 C3273 ) \nC2351_=_C3338( C2351 C3338 ) C2351_=_C3530( C2351 C3530 ) C2351_=_C3551( C2351 C3551 ) C2351_=_C3593( C2351 C3593 ) C2351_=_C3612( C2351 C3612 ) C2351_=_C3613( C2351 C3613 ) \nC2351_=_C3615( C2351 C3615 ) C2351_=_C3616( C2351 C3616 ) C2351_=_C3617( C2351 C3617 ) C2351_=_C3618( C2351 C3618 ) C2351_=_C3619( C2351 C3619 ) C2351_=_C3620( C2351 C3620 ) \nC2351_=_C3621( C2351 C3621 ) C2352_=_C2354( C2352 C2354 ) C2352_=_C2355(</w:t>
      </w:r>
    </w:p>
    <w:p>
      <w:pPr>
        <w:pStyle w:val="PreformattedText"/>
        <w:bidi w:val="0"/>
        <w:spacing w:before="0" w:after="0"/>
        <w:jc w:val="left"/>
        <w:rPr/>
      </w:pPr>
      <w:r>
        <w:rPr/>
        <w:t xml:space="preserve"> </w:t>
      </w:r>
      <w:r>
        <w:rPr/>
        <w:t>C2352 C2355 ) C2352_=_C2357( C2352 C2357 ) C2352_=_C2358( C2352 C2358 ) C2352_=_C2359( C2352 C2359 ) \nC2352_=_C2360( C2352 C2360 ) C2352_=_C2361( C2352 C2361 ) C2352_=_C2362( C2352 C2362 ) C2352_=_C2363( C2352 C2363 ) C2352_=_C3081( C2352 C3081 ) C2352_=_C3656( C2352 C3656 ) \nC2354_=_C2355( C2354 C2355 ) C2354_=_C2357( C2354 C2357 ) C2354_=_C2358( C2354 C2358 ) C2354_=_C2359( C2354 C2359 ) C2354_=_C2360( C2354 C2360 ) C2354_=_C2361( C2354 C2361 ) \nC2354_=_C2362( C2354 C2362 ) C2354_=_C2363( C2354 C2363 ) C2354_=_C3083( C2354 C3083 ) C2354_=_C3701( C2354 C3701 ) C2355_=_C2357( C2355 C2357 ) C2355_=_C2358( C2355 C2358 ) \nC2355_=_C2359( C2355 C2359 ) C2355_=_C2360( C2355 C2360 ) C2355_=_C2361( C2355 C2361 ) C2355_=_C2362( C2355 C2362 ) C2355_=_C2363( C2355 C2363 ) C2355_=_C3340( C2355 C3340 ) \nC2355_=_C3380( C2355 C3380 ) C2357_=_C2358( C2357 C2358 ) C2357_=_C2359( C2357 C2359 ) C2357_=_C2360( C2357 C2360 ) C2357_=_C2361( C2357 C2361 ) C2357_=_C2362( C2357 C2362 ) \nC2357_=_C2363( C2357 C2363 ) C2357_=_C3084( C2357 C3084 ) C2357_=_C3227( C2357 C3227 ) C2357_=_C3703( C2357 C3703 ) C2358_=_C2359( C2358 C2359 ) C2358_=_C2360( C2358 C2360 ) \nC2358_=_C2361( C2358 C2361 ) C2358_=_C2362( C2358 C2362 ) C2358_=_C2363( C2358 C2363 ) C2358_=_C3705( C2358 C3705 ) C2359_=_C2360( C2359 C2360 ) C2359_=_C2361( C2359 C2361 ) \nC2359_=_C2362( C2359 C2362 ) C2359_=_C2363( C2359 C2363 ) C2359_=_C3087( C2359 C3087 ) C2359_=_C3707( C2359 C3707 ) C2360_=_C2361( C2360 C2361 ) C2360_=_C2362( C2360 C2362 ) \nC2360_=_C2363( C2360 C2363 ) C2360_=_C3090( C2360 C3090 ) C2360_=_C3708( C2360 C3708 ) C2361_=_C2362( C2361 C2362 ) C2361_=_C2363( C2361 C2363 ) C2361_=_C3282( C2361 C3282 ) \nC2361_=_C3331( C2361 C3331 ) C2361_=_C3345( C2361 C3345 ) C2361_=_C3458( C2361 C3458 ) C2361_=_C3620( C2361 C3620 ) C2361_=_C3799( C2361 C3799 ) C2362_=_C2363( C2362 C2363 ) \nC2362_=_C3283( C2362 C3283 ) C2362_=_C3346( C2362 C3346 ) C2362_=_C3621( C2362 C3621 ) C2362_=_C3800( C2362 C3800 ) C2363_=_C3096( C2363 C3096 ) C2363_=_C3334( C2363 C3334 ) \nC2363_=_C3459( C2363 C3459 ) C2363_=_C3711( C2363 C3711 ) C2385_=_C2390( C2385 C2390 ) C2385_=_C2848( C2385 C2848 ) C2385_=_C2942( C2385 C2942 ) C2385_=_C3078( C2385 C3078 ) \nC2385_=_C3079( C2385 C3079 ) C2385_=_C3080( C2385 C3080 ) C2385_=_C3081( C2385 C3081 ) C2385_=_C3083( C2385 C3083 ) C2385_=_C3084( C2385 C3084 ) C2385_=_C3085( C2385 C3085 ) \nC2385_=_C3086( C2385 C3086 ) C2385_=_C3087( C2385 C3087 ) C2385_=_C3088( C2385 C3088 ) C2385_=_C3089( C2385 C3089 ) C2385_=_C3090( C2385 C3090 ) C2385_=_C3091( C2385 C3091 ) \nC2385_=_C3093( C2385 C3093 ) C2385_=_C3094( C2385 C3094 ) C2385_=_C3095( C2385 C3095 ) C2385_=_C3096( C2385 C3096 ) C2390_=_C2565( C2390 C2565 ) C2390_=_C2743( C2390 C2743 ) \nC2390_=_C2790( C2390 C2790 ) C2390_=_C2821( C2390 C2821 ) C2390_=_C3656( C2390 C3656 ) C2390_=_C3701( C2390 C3701 ) C2390_=_C3702( C2390 C3702 ) C2390_=_C3703( C2390 C3703 ) \nC2390_=_C3704( C2390 C3704 ) C2390_=_C3705( C2390 C3705 ) C2390_=_C3706( C2390 C3706 ) C2390_=_C3707( C2390 C3707 ) C2390_=_C3708( C2390 C3708 ) C2390_=_C3709( C2390 C3709 ) \nC2390_=_C3710( C2390 C3710 ) C2390_=_C3711( C2390 C3711 ) C2403_=_C2404( C2403 C2404 ) C2403_=_C2405( C2403 C2405 ) C2403_=_C2406( C2403 C2406 ) C2403_=_C2407( C2403 C2407 ) \nC2403_=_C2559( C2403 C2559 ) C2403_=_C2972( C2403 C2972 ) C2403_=_C3112( C2403 C3112 ) C2403_=_C3191( C2403 C3191 ) C2403_=_C3219( C2403 C3219 ) C2403_=_C3224( C2403 C3224 ) \nC2403_=_C3225( C2403 C3225 ) C2403_=_C3226( C2403 C3226 ) C2403_=_C3227( C2403 C3227 ) C2403_=_C3228( C2403 C3228 ) C2403_=_C3229( C2403 C3229 ) C2403_=_C3230( C2403 C3230 ) \nC2403_=_C3231( C2403 C3231 ) C2403_=_C3232( C2403 C3232 ) C2404_=_C2405( C2404 C2405 ) C2404_=_C2406( C2404 C2406 ) C2404_=_C2407( C2404 C2407 ) C2404_=_C2600( C2404 C2600 ) \nC2404_=_C2881( C2404 C2881 ) C2404_=_C2973( C2404 C2973 ) C2404_=_C2991( C2404 C2991 ) C2404_=_C3024( C2404 C3024 ) C2404_=_C3097( C2404 C3097 ) C2404_=_C3250( C2404 C3250 ) \nC2404_=_C3251( C2404 C3251 ) C2404_=_C3252( C2404 C3252 ) C2404_=_C3253( C2404 C3253 ) C2404_=_C3254( C2404 C3254 ) C2405_=_C2406( C2405 C2406 ) C2405_=_C2407( C2405 C2407 ) \nC2405_=_C2563( C2405 C2563 ) C2405_=_C2974( C2405 C2974 ) C2405_=_C3116( C2405 C3116 ) C2405_=_C3197( C2405 C3197 ) C2405_=_C3337( C2405 C3337 ) C2405_=_C3446( C2405 C3446 ) \nC2405_=_C3447( C2405 C3447 ) C2406_=_C2407( C2406 C2407 ) C2406_=_C2499( C2406 C2499 ) C2406_=_C2544( C2406 C2544 ) C2406_=_C2975( C2406 C2975 ) C2406_=_C3148( C2406 C3148 ) \nC2406_=_C3448( C2406 C3448 ) C2406_=_C3450( C2406 C3450 ) C2406_=_C3451( C2406 C3451 ) C2406_=_C3452( C2406 C3452 ) C2406_=_C3453( C2406 C3453 ) C2406_=_C3454( C2406 C3454 ) \nC2406_=_C3455( C2406 C3455 ) C2406_=_C3456( C2406 C3456 ) C2406_=_C3457( C2406 C3457 ) C2406_=_C3458( C2406 C3458 ) C2406_=_C3459( C2406 C3459 ) C2407_=_C2641( C2407 C2641 ) \nC2407_=_C2660( C2407 C2660 ) C2407_=_C2726( C2407 C2726 ) C2407_=_C2801( C2407 C2801 ) C2407_=_C2852( C2407 C2852 ) C2407_=_C2961( C2407 C2961 ) C2407_=_C2976( C2407 C2976 ) \nC2407_=_C3053( C2407 C3053 ) C2407_=_C3322( C2407 C3322 ) C2407_=_C3415( C2407 C3415 ) C2407_=_C3488( C2407 C3488 ) C2407_=_C3489( C2407 C3489 ) C2407_=_C3490( C2407 C3490 ) \nC2407_=_C3491( C2407 C3491 ) C2407_=_C3492( C2407 C3492 ) C2436_=_C2490( C2436 C2490 ) C2436_=_C2952( C2436 C2952 ) C2436_=_C3296( C2436 C3296 ) C2436_=_C3486( C2436 C3486 ) \nC2436_=_C3691( C2436 C3691 ) C2436_=_C3743( C2436 C3743 ) C2436_=_C3794( C2436 C3794 ) C2436_=_C3855( C2436 C3855 ) C2436_=_C3890( C2436 C3890 ) C2436_=_C3934( C2436 C3934 ) \nC2436_=_C3944( C2436 C3944 ) C2436_=_C4006( C2436 C4006 ) C2436_=_C4011( C2436 C4011 ) C2436_=_C4028( C2436 C4028 ) C2436_=_C4089( C2436 C4089 ) C2436_=_C4100( C2436 C4100 ) \nC2436_=_C4101( C2436 C4101 ) C2440_=_C2442( C2440 C2442 ) C2440_=_C2447( C2440 C2447 ) C2440_=_C2631( C2440 C2631 ) C2440_=_C2653( C2440 C2653 ) C2440_=_C2654( C2440 C2654 ) \nC2440_=_C2655( C2440 C2655 ) C2440_=_C2656( C2440 C2656 ) C2440_=_C2659( C2440 C2659 ) C2440_=_C2660( C2440 C2660 ) C2440_=_C2661( C2440 C2661 ) C2440_=_C2662( C2440 C2662 ) \nC2440_=_C2663( C2440 C2663 ) C2440_=_C2664( C2440 C2664 ) C2440_=_C2665( C2440 C2665 ) C2440_=_C2666( C2440 C2666 ) C2440_=_C2667( C2440 C2667 ) C2440_=_C2668( C2440 C2668 ) \nC2440_=_C2670( C2440 C2670 ) C2442_=_C2447( C2442 C2447 ) C2442_=_C2513( C2442 C2513 ) C2442_=_C2806( C2442 C2806 ) C2442_=_C3273( C2442 C3273 ) C2442_=_C3338( C2442 C3338 ) \nC2442_=_C3530( C2442 C3530 ) C2442_=_C3551( C2442 C3551 ) C2442_=_C3593( C2442 C3593 ) C2442_=_C3612( C2442 C3612 ) C2442_=_C3613( C2442 C3613 ) C2442_=_C3615( C2442 C3615 ) \nC2442_=_C3616( C2442 C3616 ) C2442_=_C3617( C2442 C3617 ) C2442_=_C3618( C2442 C3618 ) C2442_=_C3619( C2442 C3619 ) C2442_=_C3620( C2442 C3620 ) C2442_=_C3621( C2442 C3621 ) \nC2447_=_C2680( C2447 C2680 ) C2447_=_C3140( C2447 C3140 ) C2447_=_C3361( C2447 C3361 ) C2447_=_C3696( C2447 C3696 ) C2447_=_C3851( C2447 C3851 ) C2447_=_C3975( C2447 C3975 ) \nC2447_=_C3976( C2447 C3976 ) C2447_=_C3977( C2447 C3977 ) C2447_=_C3978( C2447 C3978 ) C2474_=_C2490( C2474 C2490 ) C2474_=_C2562( C2474 C2562 ) C2474_=_C2994( C2474 C2994 ) \nC2474_=_C3115( C2474 C3115 ) C2474_=_C3134( C2474 C3134 ) C2474_=_C3195( C2474 C3195 ) C2474_=_C3336( C2474 C3336 ) C2474_=_C3378( C2474 C3378 ) C2474_=_C3380( C2474 C3380 ) \nC2474_=_C3381( C2474 C3381 ) C2474_=_C3382( C2474 C3382 ) C2474_=_C3383( C2474 C3383 ) C2474_=_C3384( C2474 C3384 ) C2474_=_C3385( C2474 C3385 ) C2474_=_C3386( C2474 C3386 ) \nC2490_=_C2952( C2490 C2952 ) C2490_=_C3296( C2490 C3296 ) C2490_=_C3486( C2490 C3486 ) C2490_=_C3691( C2490 C3691 ) C2490_=_C3743( C2490 C3743 ) C2490_=_C3794( C2490 C3794 ) \nC2490_=_C3855( C2490 C3855 ) C2490_=_C3890( C2490 C3890 ) C2490_=_C3934( C2490 C3934 ) C2490_=_C3944( C2490 C3944 ) C2490_=_C4006( C2490 C4006 ) C2490_=_C4011( C2490 C4011 ) \nC2490_=_C4028( C2490 C4028 ) C2490_=_C4089( C2490 C4089 ) C2490_=_C4100( C2490 C4100 ) C2490_=_C4101( C2490 C4101 ) C2499_=_C2544( C2499 C2544 ) C2499_=_C2975( C2499 C2975 ) \nC2499_=_C3148( C2499 C3148 ) C2499_=_C3448( C2499 C3448 ) C2499_=_C3450( C2499 C3450 ) C2499_=_C3451( C2499 C3451 ) C2499_=_C3452( C2499 C3452 ) C2499_=_C3453( C2499 C3453 ) \nC2499_=_C3454( C2499 C3454 ) C2499_=_C3455( C2499 C3455 ) C2499_=_C3456( C2499 C3456 ) C2499_=_C3457( C2499 C3457 ) C2499_=_C3458( C2499 C3458 ) C2499_=_C3459( C2499 C3459 ) \nC2513_=_C2806( C2513 C2806 ) C2513_=_C3273( C2513 C3273 ) C2513_=_C3338( C2513 C3338 ) C2513_=_C3530( C2513 C3530 ) C2513_=_C3551( C2513 C3551 ) C2513_=_C3593( C2513 C3593 ) \nC2513_=_C3612( C2513 C3612 ) C2513_=_C3613( C2513 C3613 ) C2513_=_C3615( C2513 C3615 ) C2513_=_C3616( C2513 C3616 ) C2513_=_C3617( C2513 C3617 ) C2513_=_C3618( C2513 C3618 ) \nC2513_=_C3619( C2513 C3619 ) C2513_=_C3620( C2513 C3620 ) C2513_=_C3621( C2513 C3621 ) C2525_=_C2527( C2525 C2527 ) C2525_=_C2673( C2525 C2673 ) C2525_=_C2925( C2525 C2925 ) \nC2525_=_C3023( C2525 C3023 ) C2525_=_C3132( C2525 C3132 ) C2525_=_C3183( C2525 C3183 ) C2525_=_C3184( C2525 C3184 ) C2525_=_C3185( C2525 C3185 ) C2525_=_C3186( C2525 C3186 ) \nC2525_=_C3187( C2525 C3187 ) C2525_=_C3189( C2525 C3189 ) C2525_=_C3190( C2525 C3190 ) C2527_=_C2639( C2527 C2639 ) C2527_=_C2724( C2527 C2724 ) C2527_=_C2958( C2527 C2958 ) \nC2527_=_C3052( C2527 C3052 ) C2527_=_C3321( C2527 C3321 ) C2527_=_C3322( C2527 C3322 ) C2527_=_C3323( C2527 C3323 ) C2527_=_C3324( C2527 C3324 ) C2527_=_C3325( C2527 C3325 ) \nC2527_=_C3326( C2527 C3326 ) C2527_=_C3327( C2527 C3327 ) C2527_=_C3329( C2527 C3329 ) C2527_=_C3330( C2527 C3330 ) C2527_=_C3331( C2527 C3331 ) C2527_=_C3332( C2527 C3332 ) \nC2527_=_C3333( C2527 C3333 ) C2527_=_C3334( C2527 C3334 ) C2544_=_C2975( C2544 C2975 ) C2544_=_C3148( C2544 C3148 ) C2544_=_C3448( C2544 C3448 ) C2544_=_C3450( C2544 C3450 ) \nC2544_=_C3451( C2544 C3451 ) C2544_=_C3452( C2544 C3452 ) C2544_=_C3453( C2544 C3453 ) C2544_=_C3454( C2544 C3454 ) C2544_=_C3455(</w:t>
      </w:r>
    </w:p>
    <w:p>
      <w:pPr>
        <w:pStyle w:val="PreformattedText"/>
        <w:bidi w:val="0"/>
        <w:spacing w:before="0" w:after="0"/>
        <w:jc w:val="left"/>
        <w:rPr/>
      </w:pPr>
      <w:r>
        <w:rPr/>
        <w:t xml:space="preserve"> </w:t>
      </w:r>
      <w:r>
        <w:rPr/>
        <w:t>C2544 C3455 ) C2544_=_C3456( C2544 C3456 ) \nC2544_=_C3457( C2544 C3457 ) C2544_=_C3458( C2544 C3458 ) C2544_=_C3459( C2544 C3459 ) C2559_=_C2560( C2559 C2560 ) C2559_=_C2562( C2559 C2562 ) C2559_=_C2563( C2559 C2563 ) \nC2559_=_C2565( C2559 C2565 ) C2559_=_C2972( C2559 C2972 ) C2559_=_C3112( C2559 C3112 ) C2559_=_C3191( C2559 C3191 ) C2559_=_C3219( C2559 C3219 ) C2559_=_C3224( C2559 C3224 ) \nC2559_=_C3225( C2559 C3225 ) C2559_=_C3226( C2559 C3226 ) C2559_=_C3227( C2559 C3227 ) C2559_=_C3228( C2559 C3228 ) C2559_=_C3229( C2559 C3229 ) C2559_=_C3230( C2559 C3230 ) \nC2559_=_C3231( C2559 C3231 ) C2559_=_C3232( C2559 C3232 ) C2560_=_C2562( C2560 C2562 ) C2560_=_C2563( C2560 C2563 ) C2560_=_C2565( C2560 C2565 ) C2560_=_C2580( C2560 C2580 ) \nC2560_=_C3064( C2560 C3064 ) C2560_=_C3114( C2560 C3114 ) C2560_=_C3193( C2560 C3193 ) C2560_=_C3219( C2560 C3219 ) C2560_=_C3284( C2560 C3284 ) C2560_=_C3335( C2560 C3335 ) \nC2560_=_C3336( C2560 C3336 ) C2560_=_C3337( C2560 C3337 ) C2560_=_C3338( C2560 C3338 ) C2560_=_C3339( C2560 C3339 ) C2560_=_C3340( C2560 C3340 ) C2560_=_C3342( C2560 C3342 ) \nC2560_=_C3343( C2560 C3343 ) C2560_=_C3344( C2560 C3344 ) C2560_=_C3345( C2560 C3345 ) C2560_=_C3346( C2560 C3346 ) C2562_=_C2563( C2562 C2563 ) C2562_=_C2565( C2562 C2565 ) \nC2562_=_C2994( C2562 C2994 ) C2562_=_C3115( C2562 C3115 ) C2562_=_C3134( C2562 C3134 ) C2562_=_C3195( C2562 C3195 ) C2562_=_C3336( C2562 C3336 ) C2562_=_C3378( C2562 C3378 ) \nC2562_=_C3380( C2562 C3380 ) C2562_=_C3381( C2562 C3381 ) C2562_=_C3382( C2562 C3382 ) C2562_=_C3383( C2562 C3383 ) C2562_=_C3384( C2562 C3384 ) C2562_=_C3385( C2562 C3385 ) \nC2562_=_C3386( C2562 C3386 ) C2563_=_C2565( C2563 C2565 ) C2563_=_C2974( C2563 C2974 ) C2563_=_C3116( C2563 C3116 ) C2563_=_C3197( C2563 C3197 ) C2563_=_C3337( C2563 C3337 ) \nC2563_=_C3446( C2563 C3446 ) C2563_=_C3447( C2563 C3447 ) C2565_=_C2743( C2565 C2743 ) C2565_=_C2790( C2565 C2790 ) C2565_=_C2821( C2565 C2821 ) C2565_=_C3656( C2565 C3656 ) \nC2565_=_C3701( C2565 C3701 ) C2565_=_C3702( C2565 C3702 ) C2565_=_C3703( C2565 C3703 ) C2565_=_C3704( C2565 C3704 ) C2565_=_C3705( C2565 C3705 ) C2565_=_C3706( C2565 C3706 ) \nC2565_=_C3707( C2565 C3707 ) C2565_=_C3708( C2565 C3708 ) C2565_=_C3709( C2565 C3709 ) C2565_=_C3710( C2565 C3710 ) C2565_=_C3711( C2565 C3711 ) C2580_=_C3064( C2580 C3064 ) \nC2580_=_C3114( C2580 C3114 ) C2580_=_C3193( C2580 C3193 ) C2580_=_C3219( C2580 C3219 ) C2580_=_C3284( C2580 C3284 ) C2580_=_C3335( C2580 C3335 ) C2580_=_C3336( C2580 C3336 ) \nC2580_=_C3337( C2580 C3337 ) C2580_=_C3338( C2580 C3338 ) C2580_=_C3339( C2580 C3339 ) C2580_=_C3340( C2580 C3340 ) C2580_=_C3342( C2580 C3342 ) C2580_=_C3343( C2580 C3343 ) \nC2580_=_C3344( C2580 C3344 ) C2580_=_C3345( C2580 C3345 ) C2580_=_C3346( C2580 C3346 ) C2600_=_C2881( C2600 C2881 ) C2600_=_C2973( C2600 C2973 ) C2600_=_C2991( C2600 C2991 ) \nC2600_=_C3024( C2600 C3024 ) C2600_=_C3097( C2600 C3097 ) C2600_=_C3250( C2600 C3250 ) C2600_=_C3251( C2600 C3251 ) C2600_=_C3252( C2600 C3252 ) C2600_=_C3253( C2600 C3253 ) \nC2600_=_C3254( C2600 C3254 ) C2631_=_C2639( C2631 C2639 ) C2631_=_C2641( C2631 C2641 ) C2631_=_C2653( C2631 C2653 ) C2631_=_C2654( C2631 C2654 ) C2631_=_C2655( C2631 C2655 ) \nC2631_=_C2656( C2631 C2656 ) C2631_=_C2659( C2631 C2659 ) C2631_=_C2660( C2631 C2660 ) C2631_=_C2661( C2631 C2661 ) C2631_=_C2662( C2631 C2662 ) C2631_=_C2663( C2631 C2663 ) \nC2631_=_C2664( C2631 C2664 ) C2631_=_C2665( C2631 C2665 ) C2631_=_C2666( C2631 C2666 ) C2631_=_C2667( C2631 C2667 ) C2631_=_C2668( C2631 C2668 ) C2631_=_C2670( C2631 C2670 ) \nC2639_=_C2641( C2639 C2641 ) C2639_=_C2724( C2639 C2724 ) C2639_=_C2958( C2639 C2958 ) C2639_=_C3052( C2639 C3052 ) C2639_=_C3321( C2639 C3321 ) C2639_=_C3322( C2639 C3322 ) \nC2639_=_C3323( C2639 C3323 ) C2639_=_C3324( C2639 C3324 ) C2639_=_C3325( C2639 C3325 ) C2639_=_C3326( C2639 C3326 ) C2639_=_C3327( C2639 C3327 ) C2639_=_C3329( C2639 C3329 ) \nC2639_=_C3330( C2639 C3330 ) C2639_=_C3331( C2639 C3331 ) C2639_=_C3332( C2639 C3332 ) C2639_=_C3333( C2639 C3333 ) C2639_=_C3334( C2639 C3334 ) C2641_=_C2660( C2641 C2660 ) \nC2641_=_C2726( C2641 C2726 ) C2641_=_C2801( C2641 C2801 ) C2641_=_C2852( C2641 C2852 ) C2641_=_C2961( C2641 C2961 ) C2641_=_C2976( C2641 C2976 ) C2641_=_C3053( C2641 C3053 ) \nC2641_=_C3322( C2641 C3322 ) C2641_=_C3415( C2641 C3415 ) C2641_=_C3488( C2641 C3488 ) C2641_=_C3489( C2641 C3489 ) C2641_=_C3490( C2641 C3490 ) C2641_=_C3491( C2641 C3491 ) \nC2641_=_C3492( C2641 C3492 ) C2653_=_C2654( C2653 C2654 ) C2653_=_C2655( C2653 C2655 ) C2653_=_C2656( C2653 C2656 ) C2653_=_C2659( C2653 C2659 ) C2653_=_C2660( C2653 C2660 ) \nC2653_=_C2661( C2653 C2661 ) C2653_=_C2662( C2653 C2662 ) C2653_=_C2663( C2653 C2663 ) C2653_=_C2664( C2653 C2664 ) C2653_=_C2665( C2653 C2665 ) C2653_=_C2666( C2653 C2666 ) \nC2653_=_C2667( C2653 C2667 ) C2653_=_C2668( C2653 C2668 ) C2653_=_C2670( C2653 C2670 ) C2653_=_C2724( C2653 C2724 ) C2653_=_C2726( C2653 C2726 ) C2654_=_C2655( C2654 C2655 ) \nC2654_=_C2656( C2654 C2656 ) C2654_=_C2659( C2654 C2659 ) C2654_=_C2660( C2654 C2660 ) C2654_=_C2661( C2654 C2661 ) C2654_=_C2662( C2654 C2662 ) C2654_=_C2663( C2654 C2663 ) \nC2654_=_C2664( C2654 C2664 ) C2654_=_C2665( C2654 C2665 ) C2654_=_C2666( C2654 C2666 ) C2654_=_C2667( C2654 C2667 ) C2654_=_C2668( C2654 C2668 ) C2654_=_C2670( C2654 C2670 ) \nC2654_=_C2743( C2654 C2743 ) C2655_=_C2656( C2655 C2656 ) C2655_=_C2659( C2655 C2659 ) C2655_=_C2660( C2655 C2660 ) C2655_=_C2661( C2655 C2661 ) C2655_=_C2662( C2655 C2662 ) \nC2655_=_C2663( C2655 C2663 ) C2655_=_C2664( C2655 C2664 ) C2655_=_C2665( C2655 C2665 ) C2655_=_C2666( C2655 C2666 ) C2655_=_C2667( C2655 C2667 ) C2655_=_C2668( C2655 C2668 ) \nC2655_=_C2670( C2655 C2670 ) C2655_=_C2958( C2655 C2958 ) C2655_=_C2961( C2655 C2961 ) C2656_=_C2659( C2656 C2659 ) C2656_=_C2660( C2656 C2660 ) C2656_=_C2661( C2656 C2661 ) \nC2656_=_C2662( C2656 C2662 ) C2656_=_C2663( C2656 C2663 ) C2656_=_C2664( C2656 C2664 ) C2656_=_C2665( C2656 C2665 ) C2656_=_C2666( C2656 C2666 ) C2656_=_C2667( C2656 C2667 ) \nC2656_=_C2668( C2656 C2668 ) C2656_=_C2670( C2656 C2670 ) C2656_=_C3052( C2656 C3052 ) C2656_=_C3053( C2656 C3053 ) C2659_=_C2660( C2659 C2660 ) C2659_=_C2661( C2659 C2661 ) \nC2659_=_C2662( C2659 C2662 ) C2659_=_C2663( C2659 C2663 ) C2659_=_C2664( C2659 C2664 ) C2659_=_C2665( C2659 C2665 ) C2659_=_C2666( C2659 C2666 ) C2659_=_C2667( C2659 C2667 ) \nC2659_=_C2668( C2659 C2668 ) C2659_=_C2670( C2659 C2670 ) C2659_=_C3272( C2659 C3272 ) C2659_=_C3486( C2659 C3486 ) C2660_=_C2661( C2660 C2661 ) C2660_=_C2662( C2660 C2662 ) \nC2660_=_C2663( C2660 C2663 ) C2660_=_C2664( C2660 C2664 ) C2660_=_C2665( C2660 C2665 ) C2660_=_C2666( C2660 C2666 ) C2660_=_C2667( C2660 C2667 ) C2660_=_C2668( C2660 C2668 ) \nC2660_=_C2670( C2660 C2670 ) C2660_=_C2726( C2660 C2726 ) C2660_=_C2801( C2660 C2801 ) C2660_=_C2852( C2660 C2852 ) C2660_=_C2961( C2660 C2961 ) C2660_=_C2976( C2660 C2976 ) \nC2660_=_C3053( C2660 C3053 ) C2660_=_C3322( C2660 C3322 ) C2660_=_C3415( C2660 C3415 ) C2660_=_C3488( C2660 C3488 ) C2660_=_C3489( C2660 C3489 ) C2660_=_C3490( C2660 C3490 ) \nC2660_=_C3491( C2660 C3491 ) C2660_=_C3492( C2660 C3492 ) C2661_=_C2662( C2661 C2662 ) C2661_=_C2663( C2661 C2663 ) C2661_=_C2664( C2661 C2664 ) C2661_=_C2665( C2661 C2665 ) \nC2661_=_C2666( C2661 C2666 ) C2661_=_C2667( C2661 C2667 ) C2661_=_C2668( C2661 C2668 ) C2661_=_C2670( C2661 C2670 ) C2661_=_C3251( C2661 C3251 ) C2661_=_C3324( C2661 C3324 ) \nC2661_=_C3488( C2661 C3488 ) C2662_=_C2663( C2662 C2663 ) C2662_=_C2664( C2662 C2664 ) C2662_=_C2665( C2662 C2665 ) C2662_=_C2666( C2662 C2666 ) C2662_=_C2667( C2662 C2667 ) \nC2662_=_C2668( C2662 C2668 ) C2662_=_C2670( C2662 C2670 ) C2663_=_C2664( C2663 C2664 ) C2663_=_C2665( C2663 C2665 ) C2663_=_C2666( C2663 C2666 ) C2663_=_C2667( C2663 C2667 ) \nC2663_=_C2668( C2663 C2668 ) C2663_=_C2670( C2663 C2670 ) C2664_=_C2665( C2664 C2665 ) C2664_=_C2666( C2664 C2666 ) C2664_=_C2667( C2664 C2667 ) C2664_=_C2668( C2664 C2668 ) \nC2664_=_C2670( C2664 C2670 ) C2664_=_C3278( C2664 C3278 ) C2664_=_C3383( C2664 C3383 ) C2664_=_C4006( C2664 C4006 ) C2665_=_C2666( C2665 C2666 ) C2665_=_C2667( C2665 C2667 ) \nC2665_=_C2668( C2665 C2668 ) C2665_=_C2670( C2665 C2670 ) C2665_=_C3279( C2665 C3279 ) C2666_=_C2667( C2666 C2667 ) C2666_=_C2668( C2666 C2668 ) C2666_=_C2670( C2666 C2670 ) \nC2666_=_C3454( C2666 C3454 ) C2667_=_C2668( C2667 C2668 ) C2667_=_C2670( C2667 C2670 ) C2667_=_C3617( C2667 C3617 ) C2667_=_C3976( C2667 C3976 ) C2668_=_C2670( C2668 C2670 ) \nC2668_=_C3230( C2668 C3230 ) C2668_=_C3280( C2668 C3280 ) C2668_=_C3344( C2668 C3344 ) C2668_=_C3386( C2668 C3386 ) C2668_=_C3447( C2668 C3447 ) C2668_=_C4089( C2668 C4089 ) \nC2670_=_C3333( C2670 C3333 ) C2670_=_C3492( C2670 C3492 ) C2673_=_C2680( C2673 C2680 ) C2673_=_C2925( C2673 C2925 ) C2673_=_C3023( C2673 C3023 ) C2673_=_C3132( C2673 C3132 ) \nC2673_=_C3183( C2673 C3183 ) C2673_=_C3184( C2673 C3184 ) C2673_=_C3185( C2673 C3185 ) C2673_=_C3186( C2673 C3186 ) C2673_=_C3187( C2673 C3187 ) C2673_=_C3189( C2673 C3189 ) \nC2673_=_C3190( C2673 C3190 ) C2680_=_C3140( C2680 C3140 ) C2680_=_C3361( C2680 C3361 ) C2680_=_C3696( C2680 C3696 ) C2680_=_C3851( C2680 C3851 ) C2680_=_C3975( C2680 C3975 ) \nC2680_=_C3976( C2680 C3976 ) C2680_=_C3977( C2680 C3977 ) C2680_=_C3978( C2680 C3978 ) C2724_=_C2726( C2724 C2726 ) C2724_=_C2958( C2724 C2958 ) C2724_=_C3052( C2724 C3052 ) \nC2724_=_C3321( C2724 C3321 ) C2724_=_C3322( C2724 C3322 ) C2724_=_C3323( C2724 C3323 ) C2724_=_C3324( C2724 C3324 ) C2724_=_C3325( C2724 C3325 ) C2724_=_C3326( C2724 C3326 ) \nC2724_=_C3327( C2724 C3327 ) C2724_=_C3329( C2724 C3329 ) C2724_=_C3330( C2724 C3330 ) C2724_=_C3331( C2724 C3331 ) C2724_=_C3332( C2724 C3332 ) C2724_=_C3333( C2724 C3333 ) \nC2724_=_C3334( C2724 C3334 ) C2726_=_C2801( C2726 C2801 ) C2726_=_C2852( C2726 C2852 ) C2726_=_C2961( C2726 C2961 ) C2726_=_C2976( C2726 C2976 ) C2726_=_C3053( C2726 C3053 ) \nC2726_=_C3322(</w:t>
      </w:r>
    </w:p>
    <w:p>
      <w:pPr>
        <w:pStyle w:val="PreformattedText"/>
        <w:bidi w:val="0"/>
        <w:spacing w:before="0" w:after="0"/>
        <w:jc w:val="left"/>
        <w:rPr/>
      </w:pPr>
      <w:r>
        <w:rPr/>
        <w:t xml:space="preserve"> </w:t>
      </w:r>
      <w:r>
        <w:rPr/>
        <w:t>C2726 C3322 ) C2726_=_C3415( C2726 C3415 ) C2726_=_C3488( C2726 C3488 ) C2726_=_C3489( C2726 C3489 ) C2726_=_C3490( C2726 C3490 ) C2726_=_C3491( C2726 C3491 ) \nC2726_=_C3492( C2726 C3492 ) C2743_=_C2790( C2743 C2790 ) C2743_=_C2821( C2743 C2821 ) C2743_=_C3656( C2743 C3656 ) C2743_=_C3701( C2743 C3701 ) C2743_=_C3702( C2743 C3702 ) \nC2743_=_C3703( C2743 C3703 ) C2743_=_C3704( C2743 C3704 ) C2743_=_C3705( C2743 C3705 ) C2743_=_C3706( C2743 C3706 ) C2743_=_C3707( C2743 C3707 ) C2743_=_C3708( C2743 C3708 ) \nC2743_=_C3709( C2743 C3709 ) C2743_=_C3710( C2743 C3710 ) C2743_=_C3711( C2743 C3711 ) C2790_=_C2791( C2790 C2791 ) C2790_=_C2821( C2790 C2821 ) C2790_=_C3656( C2790 C3656 ) \nC2790_=_C3701( C2790 C3701 ) C2790_=_C3702( C2790 C3702 ) C2790_=_C3703( C2790 C3703 ) C2790_=_C3704( C2790 C3704 ) C2790_=_C3705( C2790 C3705 ) C2790_=_C3706( C2790 C3706 ) \nC2790_=_C3707( C2790 C3707 ) C2790_=_C3708( C2790 C3708 ) C2790_=_C3709( C2790 C3709 ) C2790_=_C3710( C2790 C3710 ) C2790_=_C3711( C2790 C3711 ) C2791_=_C3351( C2791 C3351 ) \nC2791_=_C3426( C2791 C3426 ) C2791_=_C3595( C2791 C3595 ) C2791_=_C3613( C2791 C3613 ) C2791_=_C3636( C2791 C3636 ) C2791_=_C3797( C2791 C3797 ) C2791_=_C3798( C2791 C3798 ) \nC2791_=_C3799( C2791 C3799 ) C2791_=_C3800( C2791 C3800 ) C2801_=_C2806( C2801 C2806 ) C2801_=_C2852( C2801 C2852 ) C2801_=_C2961( C2801 C2961 ) C2801_=_C2976( C2801 C2976 ) \nC2801_=_C3053( C2801 C3053 ) C2801_=_C3322( C2801 C3322 ) C2801_=_C3415( C2801 C3415 ) C2801_=_C3488( C2801 C3488 ) C2801_=_C3489( C2801 C3489 ) C2801_=_C3490( C2801 C3490 ) \nC2801_=_C3491( C2801 C3491 ) C2801_=_C3492( C2801 C3492 ) C2806_=_C3273( C2806 C3273 ) C2806_=_C3338( C2806 C3338 ) C2806_=_C3530( C2806 C3530 ) C2806_=_C3551( C2806 C3551 ) \nC2806_=_C3593( C2806 C3593 ) C2806_=_C3612( C2806 C3612 ) C2806_=_C3613( C2806 C3613 ) C2806_=_C3615( C2806 C3615 ) C2806_=_C3616( C2806 C3616 ) C2806_=_C3617( C2806 C3617 ) \nC2806_=_C3618( C2806 C3618 ) C2806_=_C3619( C2806 C3619 ) C2806_=_C3620( C2806 C3620 ) C2806_=_C3621( C2806 C3621 ) C2821_=_C3656( C2821 C3656 ) C2821_=_C3701( C2821 C3701 ) \nC2821_=_C3702( C2821 C3702 ) C2821_=_C3703( C2821 C3703 ) C2821_=_C3704( C2821 C3704 ) C2821_=_C3705( C2821 C3705 ) C2821_=_C3706( C2821 C3706 ) C2821_=_C3707( C2821 C3707 ) \nC2821_=_C3708( C2821 C3708 ) C2821_=_C3709( C2821 C3709 ) C2821_=_C3710( C2821 C3710 ) C2821_=_C3711( C2821 C3711 ) C2848_=_C2852( C2848 C2852 ) C2848_=_C2942( C2848 C2942 ) \nC2848_=_C3078( C2848 C3078 ) C2848_=_C3079( C2848 C3079 ) C2848_=_C3080( C2848 C3080 ) C2848_=_C3081( C2848 C3081 ) C2848_=_C3083( C2848 C3083 ) C2848_=_C3084( C2848 C3084 ) \nC2848_=_C3085( C2848 C3085 ) C2848_=_C3086( C2848 C3086 ) C2848_=_C3087( C2848 C3087 ) C2848_=_C3088( C2848 C3088 ) C2848_=_C3089( C2848 C3089 ) C2848_=_C3090( C2848 C3090 ) \nC2848_=_C3091( C2848 C3091 ) C2848_=_C3093( C2848 C3093 ) C2848_=_C3094( C2848 C3094 ) C2848_=_C3095( C2848 C3095 ) C2848_=_C3096( C2848 C3096 ) C2852_=_C2961( C2852 C2961 ) \nC2852_=_C2976( C2852 C2976 ) C2852_=_C3053( C2852 C3053 ) C2852_=_C3322( C2852 C3322 ) C2852_=_C3415( C2852 C3415 ) C2852_=_C3488( C2852 C3488 ) C2852_=_C3489( C2852 C3489 ) \nC2852_=_C3490( C2852 C3490 ) C2852_=_C3491( C2852 C3491 ) C2852_=_C3492( C2852 C3492 ) C2881_=_C2973( C2881 C2973 ) C2881_=_C2991( C2881 C2991 ) C2881_=_C3024( C2881 C3024 ) \nC2881_=_C3097( C2881 C3097 ) C2881_=_C3250( C2881 C3250 ) C2881_=_C3251( C2881 C3251 ) C2881_=_C3252( C2881 C3252 ) C2881_=_C3253( C2881 C3253 ) C2881_=_C3254( C2881 C3254 ) \nC2925_=_C3023( C2925 C3023 ) C2925_=_C3132( C2925 C3132 ) C2925_=_C3183( C2925 C3183 ) C2925_=_C3184( C2925 C3184 ) C2925_=_C3185( C2925 C3185 ) C2925_=_C3186( C2925 C3186 ) \nC2925_=_C3187( C2925 C3187 ) C2925_=_C3189( C2925 C3189 ) C2925_=_C3190( C2925 C3190 ) C2942_=_C2952( C2942 C2952 ) C2942_=_C3078( C2942 C3078 ) C2942_=_C3079( C2942 C3079 ) \nC2942_=_C3080( C2942 C3080 ) C2942_=_C3081( C2942 C3081 ) C2942_=_C3083( C2942 C3083 ) C2942_=_C3084( C2942 C3084 ) C2942_=_C3085( C2942 C3085 ) C2942_=_C3086( C2942 C3086 ) \nC2942_=_C3087( C2942 C3087 ) C2942_=_C3088( C2942 C3088 ) C2942_=_C3089( C2942 C3089 ) C2942_=_C3090( C2942 C3090 ) C2942_=_C3091( C2942 C3091 ) C2942_=_C3093( C2942 C3093 ) \nC2942_=_C3094( C2942 C3094 ) C2942_=_C3095( C2942 C3095 ) C2942_=_C3096( C2942 C3096 ) C2952_=_C3296( C2952 C3296 ) C2952_=_C3486( C2952 C3486 ) C2952_=_C3691( C2952 C3691 ) \nC2952_=_C3743( C2952 C3743 ) C2952_=_C3794( C2952 C3794 ) C2952_=_C3855( C2952 C3855 ) C2952_=_C3890( C2952 C3890 ) C2952_=_C3934( C2952 C3934 ) C2952_=_C3944( C2952 C3944 ) \nC2952_=_C4006( C2952 C4006 ) C2952_=_C4011( C2952 C4011 ) C2952_=_C4028( C2952 C4028 ) C2952_=_C4089( C2952 C4089 ) C2952_=_C4100( C2952 C4100 ) C2952_=_C4101( C2952 C4101 ) \nC2958_=_C2961( C2958 C2961 ) C2958_=_C3052( C2958 C3052 ) C2958_=_C3321( C2958 C3321 ) C2958_=_C3322( C2958 C3322 ) C2958_=_C3323( C2958 C3323 ) C2958_=_C3324( C2958 C3324 ) \nC2958_=_C3325( C2958 C3325 ) C2958_=_C3326( C2958 C3326 ) C2958_=_C3327( C2958 C3327 ) C2958_=_C3329( C2958 C3329 ) C2958_=_C3330( C2958 C3330 ) C2958_=_C3331( C2958 C3331 ) \nC2958_=_C3332( C2958 C3332 ) C2958_=_C3333( C2958 C3333 ) C2958_=_C3334( C2958 C3334 ) C2961_=_C2976( C2961 C2976 ) C2961_=_C3053( C2961 C3053 ) C2961_=_C3322( C2961 C3322 ) \nC2961_=_C3415( C2961 C3415 ) C2961_=_C3488( C2961 C3488 ) C2961_=_C3489( C2961 C3489 ) C2961_=_C3490( C2961 C3490 ) C2961_=_C3491( C2961 C3491 ) C2961_=_C3492( C2961 C3492 ) \nC2972_=_C2973( C2972 C2973 ) C2972_=_C2974( C2972 C2974 ) C2972_=_C2975( C2972 C2975 ) C2972_=_C2976( C2972 C2976 ) C2972_=_C3112( C2972 C3112 ) C2972_=_C3191( C2972 C3191 ) \nC2972_=_C3219( C2972 C3219 ) C2972_=_C3224( C2972 C3224 ) C2972_=_C3225( C2972 C3225 ) C2972_=_C3226( C2972 C3226 ) C2972_=_C3227( C2972 C3227 ) C2972_=_C3228( C2972 C3228 ) \nC2972_=_C3229( C2972 C3229 ) C2972_=_C3230( C2972 C3230 ) C2972_=_C3231( C2972 C3231 ) C2972_=_C3232( C2972 C3232 ) C2973_=_C2974( C2973 C2974 ) C2973_=_C2975( C2973 C2975 ) \nC2973_=_C2976( C2973 C2976 ) C2973_=_C2991( C2973 C2991 ) C2973_=_C3024( C2973 C3024 ) C2973_=_C3097( C2973 C3097 ) C2973_=_C3250( C2973 C3250 ) C2973_=_C3251( C2973 C3251 ) \nC2973_=_C3252( C2973 C3252 ) C2973_=_C3253( C2973 C3253 ) C2973_=_C3254( C2973 C3254 ) C2974_=_C2975( C2974 C2975 ) C2974_=_C2976( C2974 C2976 ) C2974_=_C3116( C2974 C3116 ) \nC2974_=_C3197( C2974 C3197 ) C2974_=_C3337( C2974 C3337 ) C2974_=_C3446( C2974 C3446 ) C2974_=_C3447( C2974 C3447 ) C2975_=_C2976( C2975 C2976 ) C2975_=_C3148( C2975 C3148 ) \nC2975_=_C3448( C2975 C3448 ) C2975_=_C3450( C2975 C3450 ) C2975_=_C3451( C2975 C3451 ) C2975_=_C3452( C2975 C3452 ) C2975_=_C3453( C2975 C3453 ) C2975_=_C3454( C2975 C3454 ) \nC2975_=_C3455( C2975 C3455 ) C2975_=_C3456( C2975 C3456 ) C2975_=_C3457( C2975 C3457 ) C2975_=_C3458( C2975 C3458 ) C2975_=_C3459( C2975 C3459 ) C2976_=_C3053( C2976 C3053 ) \nC2976_=_C3322( C2976 C3322 ) C2976_=_C3415( C2976 C3415 ) C2976_=_C3488( C2976 C3488 ) C2976_=_C3489( C2976 C3489 ) C2976_=_C3490( C2976 C3490 ) C2976_=_C3491( C2976 C3491 ) \nC2976_=_C3492( C2976 C3492 ) C2991_=_C2992( C2991 C2992 ) C2991_=_C2994( C2991 C2994 ) C2991_=_C3024( C2991 C3024 ) C2991_=_C3097( C2991 C3097 ) C2991_=_C3250( C2991 C3250 ) \nC2991_=_C3251( C2991 C3251 ) C2991_=_C3252( C2991 C3252 ) C2991_=_C3253( C2991 C3253 ) C2991_=_C3254( C2991 C3254 ) C2992_=_C2994( C2992 C2994 ) C2992_=_C3168( C2992 C3168 ) \nC2992_=_C3271( C2992 C3271 ) C2992_=_C3272( C2992 C3272 ) C2992_=_C3273( C2992 C3273 ) C2992_=_C3275( C2992 C3275 ) C2992_=_C3276( C2992 C3276 ) C2992_=_C3277( C2992 C3277 ) \nC2992_=_C3278( C2992 C3278 ) C2992_=_C3279( C2992 C3279 ) C2992_=_C3280( C2992 C3280 ) C2992_=_C3282( C2992 C3282 ) C2992_=_C3283( C2992 C3283 ) C2994_=_C3115( C2994 C3115 ) \nC2994_=_C3134( C2994 C3134 ) C2994_=_C3195( C2994 C3195 ) C2994_=_C3336( C2994 C3336 ) C2994_=_C3378( C2994 C3378 ) C2994_=_C3380( C2994 C3380 ) C2994_=_C3381( C2994 C3381 ) \nC2994_=_C3382( C2994 C3382 ) C2994_=_C3383( C2994 C3383 ) C2994_=_C3384( C2994 C3384 ) C2994_=_C3385( C2994 C3385 ) C2994_=_C3386( C2994 C3386 ) C3023_=_C3024( C3023 C3024 ) \nC3023_=_C3132( C3023 C3132 ) C3023_=_C3183( C3023 C3183 ) C3023_=_C3184( C3023 C3184 ) C3023_=_C3185( C3023 C3185 ) C3023_=_C3186( C3023 C3186 ) C3023_=_C3187( C3023 C3187 ) \nC3023_=_C3189( C3023 C3189 ) C3023_=_C3190( C3023 C3190 ) C3024_=_C3097( C3024 C3097 ) C3024_=_C3250( C3024 C3250 ) C3024_=_C3251( C3024 C3251 ) C3024_=_C3252( C3024 C3252 ) \nC3024_=_C3253( C3024 C3253 ) C3024_=_C3254( C3024 C3254 ) C3052_=_C3053( C3052 C3053 ) C3052_=_C3321( C3052 C3321 ) C3052_=_C3322( C3052 C3322 ) C3052_=_C3323( C3052 C3323 ) \nC3052_=_C3324( C3052 C3324 ) C3052_=_C3325( C3052 C3325 ) C3052_=_C3326( C3052 C3326 ) C3052_=_C3327( C3052 C3327 ) C3052_=_C3329( C3052 C3329 ) C3052_=_C3330( C3052 C3330 ) \nC3052_=_C3331( C3052 C3331 ) C3052_=_C3332( C3052 C3332 ) C3052_=_C3333( C3052 C3333 ) C3052_=_C3334( C3052 C3334 ) C3053_=_C3322( C3053 C3322 ) C3053_=_C3415( C3053 C3415 ) \nC3053_=_C3488( C3053 C3488 ) C3053_=_C3489( C3053 C3489 ) C3053_=_C3490( C3053 C3490 ) C3053_=_C3491( C3053 C3491 ) C3053_=_C3492( C3053 C3492 ) C3064_=_C3114( C3064 C3114 ) \nC3064_=_C3193( C3064 C3193 ) C3064_=_C3219( C3064 C3219 ) C3064_=_C3284( C3064 C3284 ) C3064_=_C3335( C3064 C3335 ) C3064_=_C3336( C3064 C3336 ) C3064_=_C3337( C3064 C3337 ) \nC3064_=_C3338( C3064 C3338 ) C3064_=_C3339( C3064 C3339 ) C3064_=_C3340( C3064 C3340 ) C3064_=_C3342( C3064 C3342 ) C3064_=_C3343( C3064 C3343 ) C3064_=_C3344( C3064 C3344 ) \nC3064_=_C3345( C3064 C3345 ) C3064_=_C3346( C3064 C3346 ) C3078_=_C3079( C3078 C3079 ) C3078_=_C3080( C3078 C3080 ) C3078_=_C3081( C3078 C3081 ) C3078_=_C3083( C3078 C3083 ) \nC3078_=_C3084( C3078 C3084 ) C3078_=_C3085( C3078 C3085 ) C3078_=_C3086( C3078 C3086 ) C3078_=_C3087( C3078 C3087 ) C3078_=_C3088( C3078 C3088 ) C3078_=_C3089( C3078 C3089 ) \nC3078_=_C3090( C3078 C3090 ) C3078_=_C3091( C3078 C3091 ) C3078_=_C3093(</w:t>
      </w:r>
    </w:p>
    <w:p>
      <w:pPr>
        <w:pStyle w:val="PreformattedText"/>
        <w:bidi w:val="0"/>
        <w:spacing w:before="0" w:after="0"/>
        <w:jc w:val="left"/>
        <w:rPr/>
      </w:pPr>
      <w:r>
        <w:rPr/>
        <w:t xml:space="preserve"> </w:t>
      </w:r>
      <w:r>
        <w:rPr/>
        <w:t>C3078 C3093 ) C3078_=_C3094( C3078 C3094 ) C3078_=_C3095( C3078 C3095 ) C3078_=_C3096( C3078 C3096 ) \nC3078_=_C3284( C3078 C3284 ) C3078_=_C3296( C3078 C3296 ) C3079_=_C3080( C3079 C3080 ) C3079_=_C3081( C3079 C3081 ) C3079_=_C3083( C3079 C3083 ) C3079_=_C3084( C3079 C3084 ) \nC3079_=_C3085( C3079 C3085 ) C3079_=_C3086( C3079 C3086 ) C3079_=_C3087( C3079 C3087 ) C3079_=_C3088( C3079 C3088 ) C3079_=_C3089( C3079 C3089 ) C3079_=_C3090( C3079 C3090 ) \nC3079_=_C3091( C3079 C3091 ) C3079_=_C3093( C3079 C3093 ) C3079_=_C3094( C3079 C3094 ) C3079_=_C3095( C3079 C3095 ) C3079_=_C3096( C3079 C3096 ) C3079_=_C3183( C3079 C3183 ) \nC3080_=_C3081( C3080 C3081 ) C3080_=_C3083( C3080 C3083 ) C3080_=_C3084( C3080 C3084 ) C3080_=_C3085( C3080 C3085 ) C3080_=_C3086( C3080 C3086 ) C3080_=_C3087( C3080 C3087 ) \nC3080_=_C3088( C3080 C3088 ) C3080_=_C3089( C3080 C3089 ) C3080_=_C3090( C3080 C3090 ) C3080_=_C3091( C3080 C3091 ) C3080_=_C3093( C3080 C3093 ) C3080_=_C3094( C3080 C3094 ) \nC3080_=_C3095( C3080 C3095 ) C3080_=_C3096( C3080 C3096 ) C3080_=_C3271( C3080 C3271 ) C3080_=_C3335( C3080 C3335 ) C3081_=_C3083( C3081 C3083 ) C3081_=_C3084( C3081 C3084 ) \nC3081_=_C3085( C3081 C3085 ) C3081_=_C3086( C3081 C3086 ) C3081_=_C3087( C3081 C3087 ) C3081_=_C3088( C3081 C3088 ) C3081_=_C3089( C3081 C3089 ) C3081_=_C3090( C3081 C3090 ) \nC3081_=_C3091( C3081 C3091 ) C3081_=_C3093( C3081 C3093 ) C3081_=_C3094( C3081 C3094 ) C3081_=_C3095( C3081 C3095 ) C3081_=_C3096( C3081 C3096 ) C3081_=_C3656( C3081 C3656 ) \nC3083_=_C3084( C3083 C3084 ) C3083_=_C3085( C3083 C3085 ) C3083_=_C3086( C3083 C3086 ) C3083_=_C3087( C3083 C3087 ) C3083_=_C3088( C3083 C3088 ) C3083_=_C3089( C3083 C3089 ) \nC3083_=_C3090( C3083 C3090 ) C3083_=_C3091( C3083 C3091 ) C3083_=_C3093( C3083 C3093 ) C3083_=_C3094( C3083 C3094 ) C3083_=_C3095( C3083 C3095 ) C3083_=_C3096( C3083 C3096 ) \nC3083_=_C3701( C3083 C3701 ) C3084_=_C3085( C3084 C3085 ) C3084_=_C3086( C3084 C3086 ) C3084_=_C3087( C3084 C3087 ) C3084_=_C3088( C3084 C3088 ) C3084_=_C3089( C3084 C3089 ) \nC3084_=_C3090( C3084 C3090 ) C3084_=_C3091( C3084 C3091 ) C3084_=_C3093( C3084 C3093 ) C3084_=_C3094( C3084 C3094 ) C3084_=_C3095( C3084 C3095 ) C3084_=_C3096( C3084 C3096 ) \nC3084_=_C3227( C3084 C3227 ) C3084_=_C3703( C3084 C3703 ) C3085_=_C3086( C3085 C3086 ) C3085_=_C3087( C3085 C3087 ) C3085_=_C3088( C3085 C3088 ) C3085_=_C3089( C3085 C3089 ) \nC3085_=_C3090( C3085 C3090 ) C3085_=_C3091( C3085 C3091 ) C3085_=_C3093( C3085 C3093 ) C3085_=_C3094( C3085 C3094 ) C3085_=_C3095( C3085 C3095 ) C3085_=_C3096( C3085 C3096 ) \nC3085_=_C3890( C3085 C3890 ) C3086_=_C3087( C3086 C3087 ) C3086_=_C3088( C3086 C3088 ) C3086_=_C3089( C3086 C3089 ) C3086_=_C3090( C3086 C3090 ) C3086_=_C3091( C3086 C3091 ) \nC3086_=_C3093( C3086 C3093 ) C3086_=_C3094( C3086 C3094 ) C3086_=_C3095( C3086 C3095 ) C3086_=_C3096( C3086 C3096 ) C3086_=_C3187( C3086 C3187 ) C3087_=_C3088( C3087 C3088 ) \nC3087_=_C3089( C3087 C3089 ) C3087_=_C3090( C3087 C3090 ) C3087_=_C3091( C3087 C3091 ) C3087_=_C3093( C3087 C3093 ) C3087_=_C3094( C3087 C3094 ) C3087_=_C3095( C3087 C3095 ) \nC3087_=_C3096( C3087 C3096 ) C3087_=_C3707( C3087 C3707 ) C3088_=_C3089( C3088 C3089 ) C3088_=_C3090( C3088 C3090 ) C3088_=_C3091( C3088 C3091 ) C3088_=_C3093( C3088 C3093 ) \nC3088_=_C3094( C3088 C3094 ) C3088_=_C3095( C3088 C3095 ) C3088_=_C3096( C3088 C3096 ) C3088_=_C4011( C3088 C4011 ) C3089_=_C3090( C3089 C3090 ) C3089_=_C3091( C3089 C3091 ) \nC3089_=_C3093( C3089 C3093 ) C3089_=_C3094( C3089 C3094 ) C3089_=_C3095( C3089 C3095 ) C3089_=_C3096( C3089 C3096 ) C3089_=_C4028( C3089 C4028 ) C3090_=_C3091( C3090 C3091 ) \nC3090_=_C3093( C3090 C3093 ) C3090_=_C3094( C3090 C3094 ) C3090_=_C3095( C3090 C3095 ) C3090_=_C3096( C3090 C3096 ) C3090_=_C3708( C3090 C3708 ) C3091_=_C3093( C3091 C3093 ) \nC3091_=_C3094( C3091 C3094 ) C3091_=_C3095( C3091 C3095 ) C3091_=_C3096( C3091 C3096 ) C3091_=_C3491( C3091 C3491 ) C3093_=_C3094( C3093 C3094 ) C3093_=_C3095( C3093 C3095 ) \nC3093_=_C3096( C3093 C3096 ) C3094_=_C3095( C3094 C3095 ) C3094_=_C3096( C3094 C3096 ) C3094_=_C3709( C3094 C3709 ) C3094_=_C4100( C3094 C4100 ) C3095_=_C3096( C3095 C3096 ) \nC3096_=_C3334( C3096 C3334 ) C3096_=_C3459( C3096 C3459 ) C3096_=_C3711( C3096 C3711 ) C3097_=_C3250( C3097 C3250 ) C3097_=_C3251( C3097 C3251 ) C3097_=_C3252( C3097 C3252 ) \nC3097_=_C3253( C3097 C3253 ) C3097_=_C3254( C3097 C3254 ) C3112_=_C3114( C3112 C3114 ) C3112_=_C3115( C3112 C3115 ) C3112_=_C3116( C3112 C3116 ) C3112_=_C3191( C3112 C3191 ) \nC3112_=_C3219( C3112 C3219 ) C3112_=_C3224( C3112 C3224 ) C3112_=_C3225( C3112 C3225 ) C3112_=_C3226( C3112 C3226 ) C3112_=_C3227( C3112 C3227 ) C3112_=_C3228( C3112 C3228 ) \nC3112_=_C3229( C3112 C3229 ) C3112_=_C3230( C3112 C3230 ) C3112_=_C3231( C3112 C3231 ) C3112_=_C3232( C3112 C3232 ) C3114_=_C3115( C3114 C3115 ) C3114_=_C3116( C3114 C3116 ) \nC3114_=_C3193( C3114 C3193 ) C3114_=_C3219( C3114 C3219 ) C3114_=_C3284( C3114 C3284 ) C3114_=_C3335( C3114 C3335 ) C3114_=_C3336( C3114 C3336 ) C3114_=_C3337( C3114 C3337 ) \nC3114_=_C3338( C3114 C3338 ) C3114_=_C3339( C3114 C3339 ) C3114_=_C3340( C3114 C3340 ) C3114_=_C3342( C3114 C3342 ) C3114_=_C3343( C3114 C3343 ) C3114_=_C3344( C3114 C3344 ) \nC3114_=_C3345( C3114 C3345 ) C3114_=_C3346( C3114 C3346 ) C3115_=_C3116( C3115 C3116 ) C3115_=_C3134( C3115 C3134 ) C3115_=_C3195( C3115 C3195 ) C3115_=_C3336( C3115 C3336 ) \nC3115_=_C3378( C3115 C3378 ) C3115_=_C3380( C3115 C3380 ) C3115_=_C3381( C3115 C3381 ) C3115_=_C3382( C3115 C3382 ) C3115_=_C3383( C3115 C3383 ) C3115_=_C3384( C3115 C3384 ) \nC3115_=_C3385( C3115 C3385 ) C3115_=_C3386( C3115 C3386 ) C3116_=_C3197( C3116 C3197 ) C3116_=_C3337( C3116 C3337 ) C3116_=_C3446( C3116 C3446 ) C3116_=_C3447( C3116 C3447 ) \nC3132_=_C3134( C3132 C3134 ) C3132_=_C3140( C3132 C3140 ) C3132_=_C3183( C3132 C3183 ) C3132_=_C3184( C3132 C3184 ) C3132_=_C3185( C3132 C3185 ) C3132_=_C3186( C3132 C3186 ) \nC3132_=_C3187( C3132 C3187 ) C3132_=_C3189( C3132 C3189 ) C3132_=_C3190( C3132 C3190 ) C3134_=_C3140( C3134 C3140 ) C3134_=_C3195( C3134 C3195 ) C3134_=_C3336( C3134 C3336 ) \nC3134_=_C3378( C3134 C3378 ) C3134_=_C3380( C3134 C3380 ) C3134_=_C3381( C3134 C3381 ) C3134_=_C3382( C3134 C3382 ) C3134_=_C3383( C3134 C3383 ) C3134_=_C3384( C3134 C3384 ) \nC3134_=_C3385( C3134 C3385 ) C3134_=_C3386( C3134 C3386 ) C3140_=_C3361( C3140 C3361 ) C3140_=_C3696( C3140 C3696 ) C3140_=_C3851( C3140 C3851 ) C3140_=_C3975( C3140 C3975 ) \nC3140_=_C3976( C3140 C3976 ) C3140_=_C3977( C3140 C3977 ) C3140_=_C3978( C3140 C3978 ) C3148_=_C3448( C3148 C3448 ) C3148_=_C3450( C3148 C3450 ) C3148_=_C3451( C3148 C3451 ) \nC3148_=_C3452( C3148 C3452 ) C3148_=_C3453( C3148 C3453 ) C3148_=_C3454( C3148 C3454 ) C3148_=_C3455( C3148 C3455 ) C3148_=_C3456( C3148 C3456 ) C3148_=_C3457( C3148 C3457 ) \nC3148_=_C3458( C3148 C3458 ) C3148_=_C3459( C3148 C3459 ) C3168_=_C3271( C3168 C3271 ) C3168_=_C3272( C3168 C3272 ) C3168_=_C3273( C3168 C3273 ) C3168_=_C3275( C3168 C3275 ) \nC3168_=_C3276( C3168 C3276 ) C3168_=_C3277( C3168 C3277 ) C3168_=_C3278( C3168 C3278 ) C3168_=_C3279( C3168 C3279 ) C3168_=_C3280( C3168 C3280 ) C3168_=_C3282( C3168 C3282 ) \nC3168_=_C3283( C3168 C3283 ) C3183_=_C3184( C3183 C3184 ) C3183_=_C3185( C3183 C3185 ) C3183_=_C3186( C3183 C3186 ) C3183_=_C3187( C3183 C3187 ) C3183_=_C3189( C3183 C3189 ) \nC3183_=_C3190( C3183 C3190 ) C3184_=_C3185( C3184 C3185 ) C3184_=_C3186( C3184 C3186 ) C3184_=_C3187( C3184 C3187 ) C3184_=_C3189( C3184 C3189 ) C3184_=_C3190( C3184 C3190 ) \nC3184_=_C3361( C3184 C3361 ) C3185_=_C3186( C3185 C3186 ) C3185_=_C3187( C3185 C3187 ) C3185_=_C3189( C3185 C3189 ) C3185_=_C3190( C3185 C3190 ) C3185_=_C3326( C3185 C3326 ) \nC3185_=_C3636( C3185 C3636 ) C3186_=_C3187( C3186 C3187 ) C3186_=_C3189( C3186 C3189 ) C3186_=_C3190( C3186 C3190 ) C3186_=_C3228( C3186 C3228 ) C3186_=_C3851( C3186 C3851 ) \nC3186_=_C3855( C3186 C3855 ) C3187_=_C3189( C3187 C3189 ) C3187_=_C3190( C3187 C3190 ) C3189_=_C3190( C3189 C3190 ) C3189_=_C3977( C3189 C3977 ) C3191_=_C3193( C3191 C3193 ) \nC3191_=_C3195( C3191 C3195 ) C3191_=_C3197( C3191 C3197 ) C3191_=_C3219( C3191 C3219 ) C3191_=_C3224( C3191 C3224 ) C3191_=_C3225( C3191 C3225 ) C3191_=_C3226( C3191 C3226 ) \nC3191_=_C3227( C3191 C3227 ) C3191_=_C3228( C3191 C3228 ) C3191_=_C3229( C3191 C3229 ) C3191_=_C3230( C3191 C3230 ) C3191_=_C3231( C3191 C3231 ) C3191_=_C3232( C3191 C3232 ) \nC3193_=_C3195( C3193 C3195 ) C3193_=_C3197( C3193 C3197 ) C3193_=_C3219( C3193 C3219 ) C3193_=_C3284( C3193 C3284 ) C3193_=_C3335( C3193 C3335 ) C3193_=_C3336( C3193 C3336 ) \nC3193_=_C3337( C3193 C3337 ) C3193_=_C3338( C3193 C3338 ) C3193_=_C3339( C3193 C3339 ) C3193_=_C3340( C3193 C3340 ) C3193_=_C3342( C3193 C3342 ) C3193_=_C3343( C3193 C3343 ) \nC3193_=_C3344( C3193 C3344 ) C3193_=_C3345( C3193 C3345 ) C3193_=_C3346( C3193 C3346 ) C3195_=_C3197( C3195 C3197 ) C3195_=_C3336( C3195 C3336 ) C3195_=_C3378( C3195 C3378 ) \nC3195_=_C3380( C3195 C3380 ) C3195_=_C3381( C3195 C3381 ) C3195_=_C3382( C3195 C3382 ) C3195_=_C3383( C3195 C3383 ) C3195_=_C3384( C3195 C3384 ) C3195_=_C3385( C3195 C3385 ) \nC3195_=_C3386( C3195 C3386 ) C3197_=_C3337( C3197 C3337 ) C3197_=_C3446( C3197 C3446 ) C3197_=_C3447( C3197 C3447 ) C3219_=_C3224( C3219 C3224 ) C3219_=_C3225( C3219 C3225 ) \nC3219_=_C3226( C3219 C3226 ) C3219_=_C3227( C3219 C3227 ) C3219_=_C3228( C3219 C3228 ) C3219_=_C3229( C3219 C3229 ) C3219_=_C3230( C3219 C3230 ) C3219_=_C3231( C3219 C3231 ) \nC3219_=_C3232( C3219 C3232 ) C3219_=_C3284( C3219 C3284 ) C3219_=_C3335( C3219 C3335 ) C3219_=_C3336( C3219 C3336 ) C3219_=_C3337( C3219 C3337 ) C3219_=_C3338( C3219 C3338 ) \nC3219_=_C3339( C3219 C3339 ) C3219_=_C3340( C3219 C3340 ) C3219_=_C3342( C3219 C3342 ) C3219_=_C3343( C3219 C3343 ) C3219_=_C3344( C3219 C3344 ) C3219_=_C3345( C3219 C3345 ) \nC3219_=_C3346( C3219 C3346 ) C3224_=_C3225( C3224 C3225 ) C3224_=_C3226( C3224 C3226 ) C3224_=_C3227( C3224 C3227 ) C3224_=_C3228(</w:t>
      </w:r>
    </w:p>
    <w:p>
      <w:pPr>
        <w:pStyle w:val="PreformattedText"/>
        <w:bidi w:val="0"/>
        <w:spacing w:before="0" w:after="0"/>
        <w:jc w:val="left"/>
        <w:rPr/>
      </w:pPr>
      <w:r>
        <w:rPr/>
        <w:t xml:space="preserve"> </w:t>
      </w:r>
      <w:r>
        <w:rPr/>
        <w:t>C3224 C3228 ) C3224_=_C3229( C3224 C3229 ) \nC3224_=_C3230( C3224 C3230 ) C3224_=_C3231( C3224 C3231 ) C3224_=_C3232( C3224 C3232 ) C3224_=_C3323( C3224 C3323 ) C3224_=_C3551( C3224 C3551 ) C3225_=_C3226( C3225 C3226 ) \nC3225_=_C3227( C3225 C3227 ) C3225_=_C3228( C3225 C3228 ) C3225_=_C3229( C3225 C3229 ) C3225_=_C3230( C3225 C3230 ) C3225_=_C3231( C3225 C3231 ) C3225_=_C3232( C3225 C3232 ) \nC3225_=_C3327( C3225 C3327 ) C3226_=_C3227( C3226 C3227 ) C3226_=_C3228( C3226 C3228 ) C3226_=_C3229( C3226 C3229 ) C3226_=_C3230( C3226 C3230 ) C3226_=_C3231( C3226 C3231 ) \nC3226_=_C3232( C3226 C3232 ) C3226_=_C3339( C3226 C3339 ) C3227_=_C3228( C3227 C3228 ) C3227_=_C3229( C3227 C3229 ) C3227_=_C3230( C3227 C3230 ) C3227_=_C3231( C3227 C3231 ) \nC3227_=_C3232( C3227 C3232 ) C3227_=_C3703( C3227 C3703 ) C3228_=_C3229( C3228 C3229 ) C3228_=_C3230( C3228 C3230 ) C3228_=_C3231( C3228 C3231 ) C3228_=_C3232( C3228 C3232 ) \nC3228_=_C3851( C3228 C3851 ) C3228_=_C3855( C3228 C3855 ) C3229_=_C3230( C3229 C3230 ) C3229_=_C3231( C3229 C3231 ) C3229_=_C3232( C3229 C3232 ) C3230_=_C3231( C3230 C3231 ) \nC3230_=_C3232( C3230 C3232 ) C3230_=_C3280( C3230 C3280 ) C3230_=_C3344( C3230 C3344 ) C3230_=_C3386( C3230 C3386 ) C3230_=_C3447( C3230 C3447 ) C3230_=_C4089( C3230 C4089 ) \nC3231_=_C3232( C3231 C3232 ) C3232_=_C3332( C3232 C3332 ) C3250_=_C3251( C3250 C3251 ) C3250_=_C3252( C3250 C3252 ) C3250_=_C3253( C3250 C3253 ) C3250_=_C3254( C3250 C3254 ) \nC3251_=_C3252( C3251 C3252 ) C3251_=_C3253( C3251 C3253 ) C3251_=_C3254( C3251 C3254 ) C3251_=_C3324( C3251 C3324 ) C3251_=_C3488( C3251 C3488 ) C3252_=_C3253( C3252 C3253 ) \nC3252_=_C3254( C3252 C3254 ) C3252_=_C3612( C3252 C3612 ) C3252_=_C3696( C3252 C3696 ) C3253_=_C3254( C3253 C3254 ) C3253_=_C3382( C3253 C3382 ) C3253_=_C3706( C3253 C3706 ) \nC3254_=_C3343( C3254 C3343 ) C3271_=_C3272( C3271 C3272 ) C3271_=_C3273( C3271 C3273 ) C3271_=_C3275( C3271 C3275 ) C3271_=_C3276( C3271 C3276 ) C3271_=_C3277( C3271 C3277 ) \nC3271_=_C3278( C3271 C3278 ) C3271_=_C3279( C3271 C3279 ) C3271_=_C3280( C3271 C3280 ) C3271_=_C3282( C3271 C3282 ) C3271_=_C3283( C3271 C3283 ) C3271_=_C3335( C3271 C3335 ) \nC3272_=_C3273( C3272 C3273 ) C3272_=_C3275( C3272 C3275 ) C3272_=_C3276( C3272 C3276 ) C3272_=_C3277( C3272 C3277 ) C3272_=_C3278( C3272 C3278 ) C3272_=_C3279( C3272 C3279 ) \nC3272_=_C3280( C3272 C3280 ) C3272_=_C3282( C3272 C3282 ) C3272_=_C3283( C3272 C3283 ) C3272_=_C3486( C3272 C3486 ) C3273_=_C3275( C3273 C3275 ) C3273_=_C3276( C3273 C3276 ) \nC3273_=_C3277( C3273 C3277 ) C3273_=_C3278( C3273 C3278 ) C3273_=_C3279( C3273 C3279 ) C3273_=_C3280( C3273 C3280 ) C3273_=_C3282( C3273 C3282 ) C3273_=_C3283( C3273 C3283 ) \nC3273_=_C3338( C3273 C3338 ) C3273_=_C3530( C3273 C3530 ) C3273_=_C3551( C3273 C3551 ) C3273_=_C3593( C3273 C3593 ) C3273_=_C3612( C3273 C3612 ) C3273_=_C3613( C3273 C3613 ) \nC3273_=_C3615( C3273 C3615 ) C3273_=_C3616( C3273 C3616 ) C3273_=_C3617( C3273 C3617 ) C3273_=_C3618( C3273 C3618 ) C3273_=_C3619( C3273 C3619 ) C3273_=_C3620( C3273 C3620 ) \nC3273_=_C3621( C3273 C3621 ) C3275_=_C3276( C3275 C3276 ) C3275_=_C3277( C3275 C3277 ) C3275_=_C3278( C3275 C3278 ) C3275_=_C3279( C3275 C3279 ) C3275_=_C3280( C3275 C3280 ) \nC3275_=_C3282( C3275 C3282 ) C3275_=_C3283( C3275 C3283 ) C3275_=_C3702( C3275 C3702 ) C3276_=_C3277( C3276 C3277 ) C3276_=_C3278( C3276 C3278 ) C3276_=_C3279( C3276 C3279 ) \nC3276_=_C3280( C3276 C3280 ) C3276_=_C3282( C3276 C3282 ) C3276_=_C3283( C3276 C3283 ) C3277_=_C3278( C3277 C3278 ) C3277_=_C3279( C3277 C3279 ) C3277_=_C3280( C3277 C3280 ) \nC3277_=_C3282( C3277 C3282 ) C3277_=_C3283( C3277 C3283 ) C3278_=_C3279( C3278 C3279 ) C3278_=_C3280( C3278 C3280 ) C3278_=_C3282( C3278 C3282 ) C3278_=_C3283( C3278 C3283 ) \nC3278_=_C3383( C3278 C3383 ) C3278_=_C4006( C3278 C4006 ) C3279_=_C3280( C3279 C3280 ) C3279_=_C3282( C3279 C3282 ) C3279_=_C3283( C3279 C3283 ) C3280_=_C3282( C3280 C3282 ) \nC3280_=_C3283( C3280 C3283 ) C3280_=_C3344( C3280 C3344 ) C3280_=_C3386( C3280 C3386 ) C3280_=_C3447( C3280 C3447 ) C3280_=_C4089( C3280 C4089 ) C3282_=_C3283( C3282 C3283 ) \nC3282_=_C3331( C3282 C3331 ) C3282_=_C3345( C3282 C3345 ) C3282_=_C3458( C3282 C3458 ) C3282_=_C3620( C3282 C3620 ) C3282_=_C3799( C3282 C3799 ) C3283_=_C3346( C3283 C3346 ) \nC3283_=_C3621( C3283 C3621 ) C3283_=_C3800( C3283 C3800 ) C3284_=_C3296( C3284 C3296 ) C3284_=_C3335( C3284 C3335 ) C3284_=_C3336( C3284 C3336 ) C3284_=_C3337( C3284 C3337 ) \nC3284_=_C3338( C3284 C3338 ) C3284_=_C3339( C3284 C3339 ) C3284_=_C3340( C3284 C3340 ) C3284_=_C3342( C3284 C3342 ) C3284_=_C3343( C3284 C3343 ) C3284_=_C3344( C3284 C3344 ) \nC3284_=_C3345( C3284 C3345 ) C3284_=_C3346( C3284 C3346 ) C3296_=_C3486( C3296 C3486 ) C3296_=_C3691( C3296 C3691 ) C3296_=_C3743( C3296 C3743 ) C3296_=_C3794( C3296 C3794 ) \nC3296_=_C3855( C3296 C3855 ) C3296_=_C3890( C3296 C3890 ) C3296_=_C3934( C3296 C3934 ) C3296_=_C3944( C3296 C3944 ) C3296_=_C4006( C3296 C4006 ) C3296_=_C4011( C3296 C4011 ) \nC3296_=_C4028( C3296 C4028 ) C3296_=_C4089( C3296 C4089 ) C3296_=_C4100( C3296 C4100 ) C3296_=_C4101( C3296 C4101 ) C3321_=_C3322( C3321 C3322 ) C3321_=_C3323( C3321 C3323 ) \nC3321_=_C3324( C3321 C3324 ) C3321_=_C3325( C3321 C3325 ) C3321_=_C3326( C3321 C3326 ) C3321_=_C3327( C3321 C3327 ) C3321_=_C3329( C3321 C3329 ) C3321_=_C3330( C3321 C3330 ) \nC3321_=_C3331( C3321 C3331 ) C3321_=_C3332( C3321 C3332 ) C3321_=_C3333( C3321 C3333 ) C3321_=_C3334( C3321 C3334 ) C3322_=_C3323( C3322 C3323 ) C3322_=_C3324( C3322 C3324 ) \nC3322_=_C3325( C3322 C3325 ) C3322_=_C3326( C3322 C3326 ) C3322_=_C3327( C3322 C3327 ) C3322_=_C3329( C3322 C3329 ) C3322_=_C3330( C3322 C3330 ) C3322_=_C3331( C3322 C3331 ) \nC3322_=_C3332( C3322 C3332 ) C3322_=_C3333( C3322 C3333 ) C3322_=_C3334( C3322 C3334 ) C3322_=_C3415( C3322 C3415 ) C3322_=_C3488( C3322 C3488 ) C3322_=_C3489( C3322 C3489 ) \nC3322_=_C3490( C3322 C3490 ) C3322_=_C3491( C3322 C3491 ) C3322_=_C3492( C3322 C3492 ) C3323_=_C3324( C3323 C3324 ) C3323_=_C3325( C3323 C3325 ) C3323_=_C3326( C3323 C3326 ) \nC3323_=_C3327( C3323 C3327 ) C3323_=_C3329( C3323 C3329 ) C3323_=_C3330( C3323 C3330 ) C3323_=_C3331( C3323 C3331 ) C3323_=_C3332( C3323 C3332 ) C3323_=_C3333( C3323 C3333 ) \nC3323_=_C3334( C3323 C3334 ) C3323_=_C3551( C3323 C3551 ) C3324_=_C3325( C3324 C3325 ) C3324_=_C3326( C3324 C3326 ) C3324_=_C3327( C3324 C3327 ) C3324_=_C3329( C3324 C3329 ) \nC3324_=_C3330( C3324 C3330 ) C3324_=_C3331( C3324 C3331 ) C3324_=_C3332( C3324 C3332 ) C3324_=_C3333( C3324 C3333 ) C3324_=_C3334( C3324 C3334 ) C3324_=_C3488( C3324 C3488 ) \nC3325_=_C3326( C3325 C3326 ) C3325_=_C3327( C3325 C3327 ) C3325_=_C3329( C3325 C3329 ) C3325_=_C3330( C3325 C3330 ) C3325_=_C3331( C3325 C3331 ) C3325_=_C3332( C3325 C3332 ) \nC3325_=_C3333( C3325 C3333 ) C3325_=_C3334( C3325 C3334 ) C3326_=_C3327( C3326 C3327 ) C3326_=_C3329( C3326 C3329 ) C3326_=_C3330( C3326 C3330 ) C3326_=_C3331( C3326 C3331 ) \nC3326_=_C3332( C3326 C3332 ) C3326_=_C3333( C3326 C3333 ) C3326_=_C3334( C3326 C3334 ) C3326_=_C3636( C3326 C3636 ) C3327_=_C3329( C3327 C3329 ) C3327_=_C3330( C3327 C3330 ) \nC3327_=_C3331( C3327 C3331 ) C3327_=_C3332( C3327 C3332 ) C3327_=_C3333( C3327 C3333 ) C3327_=_C3334( C3327 C3334 ) C3329_=_C3330( C3329 C3330 ) C3329_=_C3331( C3329 C3331 ) \nC3329_=_C3332( C3329 C3332 ) C3329_=_C3333( C3329 C3333 ) C3329_=_C3334( C3329 C3334 ) C3329_=_C3381( C3329 C3381 ) C3329_=_C3797( C3329 C3797 ) C3330_=_C3331( C3330 C3331 ) \nC3330_=_C3332( C3330 C3332 ) C3330_=_C3333( C3330 C3333 ) C3330_=_C3334( C3330 C3334 ) C3330_=_C3798( C3330 C3798 ) C3331_=_C3332( C3331 C3332 ) C3331_=_C3333( C3331 C3333 ) \nC3331_=_C3334( C3331 C3334 ) C3331_=_C3345( C3331 C3345 ) C3331_=_C3458( C3331 C3458 ) C3331_=_C3620( C3331 C3620 ) C3331_=_C3799( C3331 C3799 ) C3332_=_C3333( C3332 C3333 ) \nC3332_=_C3334( C3332 C3334 ) C3333_=_C3334( C3333 C3334 ) C3333_=_C3492( C3333 C3492 ) C3334_=_C3459( C3334 C3459 ) C3334_=_C3711( C3334 C3711 ) C3335_=_C3336( C3335 C3336 ) \nC3335_=_C3337( C3335 C3337 ) C3335_=_C3338( C3335 C3338 ) C3335_=_C3339( C3335 C3339 ) C3335_=_C3340( C3335 C3340 ) C3335_=_C3342( C3335 C3342 ) C3335_=_C3343( C3335 C3343 ) \nC3335_=_C3344( C3335 C3344 ) C3335_=_C3345( C3335 C3345 ) C3335_=_C3346( C3335 C3346 ) C3336_=_C3337( C3336 C3337 ) C3336_=_C3338( C3336 C3338 ) C3336_=_C3339( C3336 C3339 ) \nC3336_=_C3340( C3336 C3340 ) C3336_=_C3342( C3336 C3342 ) C3336_=_C3343( C3336 C3343 ) C3336_=_C3344( C3336 C3344 ) C3336_=_C3345( C3336 C3345 ) C3336_=_C3346( C3336 C3346 ) \nC3336_=_C3378( C3336 C3378 ) C3336_=_C3380( C3336 C3380 ) C3336_=_C3381( C3336 C3381 ) C3336_=_C3382( C3336 C3382 ) C3336_=_C3383( C3336 C3383 ) C3336_=_C3384( C3336 C3384 ) \nC3336_=_C3385( C3336 C3385 ) C3336_=_C3386( C3336 C3386 ) C3337_=_C3338( C3337 C3338 ) C3337_=_C3339( C3337 C3339 ) C3337_=_C3340( C3337 C3340 ) C3337_=_C3342( C3337 C3342 ) \nC3337_=_C3343( C3337 C3343 ) C3337_=_C3344( C3337 C3344 ) C3337_=_C3345( C3337 C3345 ) C3337_=_C3346( C3337 C3346 ) C3337_=_C3446( C3337 C3446 ) C3337_=_C3447( C3337 C3447 ) \nC3338_=_C3339( C3338 C3339 ) C3338_=_C3340( C3338 C3340 ) C3338_=_C3342( C3338 C3342 ) C3338_=_C3343( C3338 C3343 ) C3338_=_C3344( C3338 C3344 ) C3338_=_C3345( C3338 C3345 ) \nC3338_=_C3346( C3338 C3346 ) C3338_=_C3530( C3338 C3530 ) C3338_=_C3551( C3338 C3551 ) C3338_=_C3593( C3338 C3593 ) C3338_=_C3612( C3338 C3612 ) C3338_=_C3613( C3338 C3613 ) \nC3338_=_C3615( C3338 C3615 ) C3338_=_C3616( C3338 C3616 ) C3338_=_C3617( C3338 C3617 ) C3338_=_C3618( C3338 C3618 ) C3338_=_C3619( C3338 C3619 ) C3338_=_C3620( C3338 C3620 ) \nC3338_=_C3621( C3338 C3621 ) C3339_=_C3340( C3339 C3340 ) C3339_=_C3342( C3339 C3342 ) C3339_=_C3343( C3339 C3343 ) C3339_=_C3344( C3339 C3344 ) C3339_=_C3345( C3339 C3345 ) \nC3339_=_C3346( C3339 C3346 ) C3340_=_C3342( C3340 C3342 ) C3340_=_C3343( C3340 C3343 ) C3340_=_C3344( C3340 C3344 ) C3340_=_C3345( C3340 C3345 ) C3340_=_C3346( C3340 C3346 ) \nC3340_=_C3380(</w:t>
      </w:r>
    </w:p>
    <w:p>
      <w:pPr>
        <w:pStyle w:val="PreformattedText"/>
        <w:bidi w:val="0"/>
        <w:spacing w:before="0" w:after="0"/>
        <w:jc w:val="left"/>
        <w:rPr/>
      </w:pPr>
      <w:r>
        <w:rPr/>
        <w:t xml:space="preserve"> </w:t>
      </w:r>
      <w:r>
        <w:rPr/>
        <w:t>C3340 C3380 ) C3342_=_C3343( C3342 C3343 ) C3342_=_C3344( C3342 C3344 ) C3342_=_C3345( C3342 C3345 ) C3342_=_C3346( C3342 C3346 ) C3343_=_C3344( C3343 C3344 ) \nC3343_=_C3345( C3343 C3345 ) C3343_=_C3346( C3343 C3346 ) C3344_=_C3345( C3344 C3345 ) C3344_=_C3346( C3344 C3346 ) C3344_=_C3386( C3344 C3386 ) C3344_=_C3447( C3344 C3447 ) \nC3344_=_C4089( C3344 C4089 ) C3345_=_C3346( C3345 C3346 ) C3345_=_C3458( C3345 C3458 ) C3345_=_C3620( C3345 C3620 ) C3345_=_C3799( C3345 C3799 ) C3346_=_C3621( C3346 C3621 ) \nC3346_=_C3800( C3346 C3800 ) C3351_=_C3426( C3351 C3426 ) C3351_=_C3595( C3351 C3595 ) C3351_=_C3613( C3351 C3613 ) C3351_=_C3636( C3351 C3636 ) C3351_=_C3797( C3351 C3797 ) \nC3351_=_C3798( C3351 C3798 ) C3351_=_C3799( C3351 C3799 ) C3351_=_C3800( C3351 C3800 ) C3361_=_C3696( C3361 C3696 ) C3361_=_C3851( C3361 C3851 ) C3361_=_C3975( C3361 C3975 ) \nC3361_=_C3976( C3361 C3976 ) C3361_=_C3977( C3361 C3977 ) C3361_=_C3978( C3361 C3978 ) C3378_=_C3380( C3378 C3380 ) C3378_=_C3381( C3378 C3381 ) C3378_=_C3382( C3378 C3382 ) \nC3378_=_C3383( C3378 C3383 ) C3378_=_C3384( C3378 C3384 ) C3378_=_C3385( C3378 C3385 ) C3378_=_C3386( C3378 C3386 ) C3380_=_C3381( C3380 C3381 ) C3380_=_C3382( C3380 C3382 ) \nC3380_=_C3383( C3380 C3383 ) C3380_=_C3384( C3380 C3384 ) C3380_=_C3385( C3380 C3385 ) C3380_=_C3386( C3380 C3386 ) C3381_=_C3382( C3381 C3382 ) C3381_=_C3383( C3381 C3383 ) \nC3381_=_C3384( C3381 C3384 ) C3381_=_C3385( C3381 C3385 ) C3381_=_C3386( C3381 C3386 ) C3381_=_C3797( C3381 C3797 ) C3382_=_C3383( C3382 C3383 ) C3382_=_C3384( C3382 C3384 ) \nC3382_=_C3385( C3382 C3385 ) C3382_=_C3386( C3382 C3386 ) C3382_=_C3706( C3382 C3706 ) C3383_=_C3384( C3383 C3384 ) C3383_=_C3385( C3383 C3385 ) C3383_=_C3386( C3383 C3386 ) \nC3383_=_C4006( C3383 C4006 ) C3384_=_C3385( C3384 C3385 ) C3384_=_C3386( C3384 C3386 ) C3385_=_C3386( C3385 C3386 ) C3385_=_C3490( C3385 C3490 ) C3386_=_C3447( C3386 C3447 ) \nC3386_=_C4089( C3386 C4089 ) C3415_=_C3488( C3415 C3488 ) C3415_=_C3489( C3415 C3489 ) C3415_=_C3490( C3415 C3490 ) C3415_=_C3491( C3415 C3491 ) C3415_=_C3492( C3415 C3492 ) \nC3426_=_C3595( C3426 C3595 ) C3426_=_C3613( C3426 C3613 ) C3426_=_C3636( C3426 C3636 ) C3426_=_C3797( C3426 C3797 ) C3426_=_C3798( C3426 C3798 ) C3426_=_C3799( C3426 C3799 ) \nC3426_=_C3800( C3426 C3800 ) C3446_=_C3447( C3446 C3447 ) C3447_=_C4089( C3447 C4089 ) C3448_=_C3450( C3448 C3450 ) C3448_=_C3451( C3448 C3451 ) C3448_=_C3452( C3448 C3452 ) \nC3448_=_C3453( C3448 C3453 ) C3448_=_C3454( C3448 C3454 ) C3448_=_C3455( C3448 C3455 ) C3448_=_C3456( C3448 C3456 ) C3448_=_C3457( C3448 C3457 ) C3448_=_C3458( C3448 C3458 ) \nC3448_=_C3459( C3448 C3459 ) C3450_=_C3451( C3450 C3451 ) C3450_=_C3452( C3450 C3452 ) C3450_=_C3453( C3450 C3453 ) C3450_=_C3454( C3450 C3454 ) C3450_=_C3455( C3450 C3455 ) \nC3450_=_C3456( C3450 C3456 ) C3450_=_C3457( C3450 C3457 ) C3450_=_C3458( C3450 C3458 ) C3450_=_C3459( C3450 C3459 ) C3451_=_C3452( C3451 C3452 ) C3451_=_C3453( C3451 C3453 ) \nC3451_=_C3454( C3451 C3454 ) C3451_=_C3455( C3451 C3455 ) C3451_=_C3456( C3451 C3456 ) C3451_=_C3457( C3451 C3457 ) C3451_=_C3458( C3451 C3458 ) C3451_=_C3459( C3451 C3459 ) \nC3452_=_C3453( C3452 C3453 ) C3452_=_C3454( C3452 C3454 ) C3452_=_C3455( C3452 C3455 ) C3452_=_C3456( C3452 C3456 ) C3452_=_C3457( C3452 C3457 ) C3452_=_C3458( C3452 C3458 ) \nC3452_=_C3459( C3452 C3459 ) C3453_=_C3454( C3453 C3454 ) C3453_=_C3455( C3453 C3455 ) C3453_=_C3456( C3453 C3456 ) C3453_=_C3457( C3453 C3457 ) C3453_=_C3458( C3453 C3458 ) \nC3453_=_C3459( C3453 C3459 ) C3454_=_C3455( C3454 C3455 ) C3454_=_C3456( C3454 C3456 ) C3454_=_C3457( C3454 C3457 ) C3454_=_C3458( C3454 C3458 ) C3454_=_C3459( C3454 C3459 ) \nC3455_=_C3456( C3455 C3456 ) C3455_=_C3457( C3455 C3457 ) C3455_=_C3458( C3455 C3458 ) C3455_=_C3459( C3455 C3459 ) C3455_=_C3619( C3455 C3619 ) C3456_=_C3457( C3456 C3457 ) \nC3456_=_C3458( C3456 C3458 ) C3456_=_C3459( C3456 C3459 ) C3457_=_C3458( C3457 C3458 ) C3457_=_C3459( C3457 C3459 ) C3458_=_C3459( C3458 C3459 ) C3458_=_C3620( C3458 C3620 ) \nC3458_=_C3799( C3458 C3799 ) C3459_=_C3711( C3459 C3711 ) C3486_=_C3691( C3486 C3691 ) C3486_=_C3743( C3486 C3743 ) C3486_=_C3794( C3486 C3794 ) C3486_=_C3855( C3486 C3855 ) \nC3486_=_C3890( C3486 C3890 ) C3486_=_C3934( C3486 C3934 ) C3486_=_C3944( C3486 C3944 ) C3486_=_C4006( C3486 C4006 ) C3486_=_C4011( C3486 C4011 ) C3486_=_C4028( C3486 C4028 ) \nC3486_=_C4089( C3486 C4089 ) C3486_=_C4100( C3486 C4100 ) C3486_=_C4101( C3486 C4101 ) C3488_=_C3489( C3488 C3489 ) C3488_=_C3490( C3488 C3490 ) C3488_=_C3491( C3488 C3491 ) \nC3488_=_C3492( C3488 C3492 ) C3489_=_C3490( C3489 C3490 ) C3489_=_C3491( C3489 C3491 ) C3489_=_C3492( C3489 C3492 ) C3490_=_C3491( C3490 C3491 ) C3490_=_C3492( C3490 C3492 ) \nC3491_=_C3492( C3491 C3492 ) C3530_=_C3551( C3530 C3551 ) C3530_=_C3593( C3530 C3593 ) C3530_=_C3612( C3530 C3612 ) C3530_=_C3613( C3530 C3613 ) C3530_=_C3615( C3530 C3615 ) \nC3530_=_C3616( C3530 C3616 ) C3530_=_C3617( C3530 C3617 ) C3530_=_C3618( C3530 C3618 ) C3530_=_C3619( C3530 C3619 ) C3530_=_C3620( C3530 C3620 ) C3530_=_C3621( C3530 C3621 ) \nC3551_=_C3593( C3551 C3593 ) C3551_=_C3612( C3551 C3612 ) C3551_=_C3613( C3551 C3613 ) C3551_=_C3615( C3551 C3615 ) C3551_=_C3616( C3551 C3616 ) C3551_=_C3617( C3551 C3617 ) \nC3551_=_C3618( C3551 C3618 ) C3551_=_C3619( C3551 C3619 ) C3551_=_C3620( C3551 C3620 ) C3551_=_C3621( C3551 C3621 ) C3593_=_C3595( C3593 C3595 ) C3593_=_C3612( C3593 C3612 ) \nC3593_=_C3613( C3593 C3613 ) C3593_=_C3615( C3593 C3615 ) C3593_=_C3616( C3593 C3616 ) C3593_=_C3617( C3593 C3617 ) C3593_=_C3618( C3593 C3618 ) C3593_=_C3619( C3593 C3619 ) \nC3593_=_C3620( C3593 C3620 ) C3593_=_C3621( C3593 C3621 ) C3595_=_C3613( C3595 C3613 ) C3595_=_C3636( C3595 C3636 ) C3595_=_C3797( C3595 C3797 ) C3595_=_C3798( C3595 C3798 ) \nC3595_=_C3799( C3595 C3799 ) C3595_=_C3800( C3595 C3800 ) C3612_=_C3613( C3612 C3613 ) C3612_=_C3615( C3612 C3615 ) C3612_=_C3616( C3612 C3616 ) C3612_=_C3617( C3612 C3617 ) \nC3612_=_C3618( C3612 C3618 ) C3612_=_C3619( C3612 C3619 ) C3612_=_C3620( C3612 C3620 ) C3612_=_C3621( C3612 C3621 ) C3612_=_C3696( C3612 C3696 ) C3613_=_C3615( C3613 C3615 ) \nC3613_=_C3616( C3613 C3616 ) C3613_=_C3617( C3613 C3617 ) C3613_=_C3618( C3613 C3618 ) C3613_=_C3619( C3613 C3619 ) C3613_=_C3620( C3613 C3620 ) C3613_=_C3621( C3613 C3621 ) \nC3613_=_C3636( C3613 C3636 ) C3613_=_C3797( C3613 C3797 ) C3613_=_C3798( C3613 C3798 ) C3613_=_C3799( C3613 C3799 ) C3613_=_C3800( C3613 C3800 ) C3615_=_C3616( C3615 C3616 ) \nC3615_=_C3617( C3615 C3617 ) C3615_=_C3618( C3615 C3618 ) C3615_=_C3619( C3615 C3619 ) C3615_=_C3620( C3615 C3620 ) C3615_=_C3621( C3615 C3621 ) C3615_=_C3975( C3615 C3975 ) \nC3616_=_C3617( C3616 C3617 ) C3616_=_C3618( C3616 C3618 ) C3616_=_C3619( C3616 C3619 ) C3616_=_C3620( C3616 C3620 ) C3616_=_C3621( C3616 C3621 ) C3617_=_C3618( C3617 C3618 ) \nC3617_=_C3619( C3617 C3619 ) C3617_=_C3620( C3617 C3620 ) C3617_=_C3621( C3617 C3621 ) C3617_=_C3976( C3617 C3976 ) C3618_=_C3619( C3618 C3619 ) C3618_=_C3620( C3618 C3620 ) \nC3618_=_C3621( C3618 C3621 ) C3619_=_C3620( C3619 C3620 ) C3619_=_C3621( C3619 C3621 ) C3620_=_C3621( C3620 C3621 ) C3620_=_C3799( C3620 C3799 ) C3621_=_C3800( C3621 C3800 ) \nC3636_=_C3797( C3636 C3797 ) C3636_=_C3798( C3636 C3798 ) C3636_=_C3799( C3636 C3799 ) C3636_=_C3800( C3636 C3800 ) C3656_=_C3701( C3656 C3701 ) C3656_=_C3702( C3656 C3702 ) \nC3656_=_C3703( C3656 C3703 ) C3656_=_C3704( C3656 C3704 ) C3656_=_C3705( C3656 C3705 ) C3656_=_C3706( C3656 C3706 ) C3656_=_C3707( C3656 C3707 ) C3656_=_C3708( C3656 C3708 ) \nC3656_=_C3709( C3656 C3709 ) C3656_=_C3710( C3656 C3710 ) C3656_=_C3711( C3656 C3711 ) C3691_=_C3743( C3691 C3743 ) C3691_=_C3794( C3691 C3794 ) C3691_=_C3855( C3691 C3855 ) \nC3691_=_C3890( C3691 C3890 ) C3691_=_C3934( C3691 C3934 ) C3691_=_C3944( C3691 C3944 ) C3691_=_C4006( C3691 C4006 ) C3691_=_C4011( C3691 C4011 ) C3691_=_C4028( C3691 C4028 ) \nC3691_=_C4089( C3691 C4089 ) C3691_=_C4100( C3691 C4100 ) C3691_=_C4101( C3691 C4101 ) C3696_=_C3851( C3696 C3851 ) C3696_=_C3975( C3696 C3975 ) C3696_=_C3976( C3696 C3976 ) \nC3696_=_C3977( C3696 C3977 ) C3696_=_C3978( C3696 C3978 ) C3701_=_C3702( C3701 C3702 ) C3701_=_C3703( C3701 C3703 ) C3701_=_C3704( C3701 C3704 ) C3701_=_C3705( C3701 C3705 ) \nC3701_=_C3706( C3701 C3706 ) C3701_=_C3707( C3701 C3707 ) C3701_=_C3708( C3701 C3708 ) C3701_=_C3709( C3701 C3709 ) C3701_=_C3710( C3701 C3710 ) C3701_=_C3711( C3701 C3711 ) \nC3702_=_C3703( C3702 C3703 ) C3702_=_C3704( C3702 C3704 ) C3702_=_C3705( C3702 C3705 ) C3702_=_C3706( C3702 C3706 ) C3702_=_C3707( C3702 C3707 ) C3702_=_C3708( C3702 C3708 ) \nC3702_=_C3709( C3702 C3709 ) C3702_=_C3710( C3702 C3710 ) C3702_=_C3711( C3702 C3711 ) C3703_=_C3704( C3703 C3704 ) C3703_=_C3705( C3703 C3705 ) C3703_=_C3706( C3703 C3706 ) \nC3703_=_C3707( C3703 C3707 ) C3703_=_C3708( C3703 C3708 ) C3703_=_C3709( C3703 C3709 ) C3703_=_C3710( C3703 C3710 ) C3703_=_C3711( C3703 C3711 ) C3704_=_C3705( C3704 C3705 ) \nC3704_=_C3706( C3704 C3706 ) C3704_=_C3707( C3704 C3707 ) C3704_=_C3708( C3704 C3708 ) C3704_=_C3709( C3704 C3709 ) C3704_=_C3710( C3704 C3710 ) C3704_=_C3711( C3704 C3711 ) \nC3705_=_C3706( C3705 C3706 ) C3705_=_C3707( C3705 C3707 ) C3705_=_C3708( C3705 C3708 ) C3705_=_C3709( C3705 C3709 ) C3705_=_C3710( C3705 C3710 ) C3705_=_C3711( C3705 C3711 ) \nC3706_=_C3707( C3706 C3707 ) C3706_=_C3708( C3706 C3708 ) C3706_=_C3709( C3706 C3709 ) C3706_=_C3710( C3706 C3710 ) C3706_=_C3711( C3706 C3711 ) C3707_=_C3708( C3707 C3708 ) \nC3707_=_C3709( C3707 C3709 ) C3707_=_C3710( C3707 C3710 ) C3707_=_C3711( C3707 C3711 ) C3708_=_C3709( C3708 C3709 ) C3708_=_C3710( C3708 C3710 ) C3708_=_C3711( C3708 C3711 ) \nC3709_=_C3710( C3709 C3710 ) C3709_=_C3711( C3709 C3711 ) C3709_=_C4100( C3709 C4100 ) C3710_=_C3711( C3710 C3711 ) C3743_=_C3794( C3743 C3794 ) C3743_=_C3855( C3743 C3855 ) \nC3743_=_C3890( C3743 C3890 ) C3743_=_C3934( C3743 C3934 ) C3743_=_C3944(</w:t>
      </w:r>
    </w:p>
    <w:p>
      <w:pPr>
        <w:pStyle w:val="PreformattedText"/>
        <w:bidi w:val="0"/>
        <w:spacing w:before="0" w:after="0"/>
        <w:jc w:val="left"/>
        <w:rPr/>
      </w:pPr>
      <w:r>
        <w:rPr/>
        <w:t xml:space="preserve"> </w:t>
      </w:r>
      <w:r>
        <w:rPr/>
        <w:t>C3743 C3944 ) C3743_=_C4006( C3743 C4006 ) C3743_=_C4011( C3743 C4011 ) C3743_=_C4028( C3743 C4028 ) \nC3743_=_C4089( C3743 C4089 ) C3743_=_C4100( C3743 C4100 ) C3743_=_C4101( C3743 C4101 ) C3794_=_C3855( C3794 C3855 ) C3794_=_C3890( C3794 C3890 ) C3794_=_C3934( C3794 C3934 ) \nC3794_=_C3944( C3794 C3944 ) C3794_=_C4006( C3794 C4006 ) C3794_=_C4011( C3794 C4011 ) C3794_=_C4028( C3794 C4028 ) C3794_=_C4089( C3794 C4089 ) C3794_=_C4100( C3794 C4100 ) \nC3794_=_C4101( C3794 C4101 ) C3797_=_C3798( C3797 C3798 ) C3797_=_C3799( C3797 C3799 ) C3797_=_C3800( C3797 C3800 ) C3798_=_C3799( C3798 C3799 ) C3798_=_C3800( C3798 C3800 ) \nC3799_=_C3800( C3799 C3800 ) C3851_=_C3855( C3851 C3855 ) C3851_=_C3975( C3851 C3975 ) C3851_=_C3976( C3851 C3976 ) C3851_=_C3977( C3851 C3977 ) C3851_=_C3978( C3851 C3978 ) \nC3855_=_C3890( C3855 C3890 ) C3855_=_C3934( C3855 C3934 ) C3855_=_C3944( C3855 C3944 ) C3855_=_C4006( C3855 C4006 ) C3855_=_C4011( C3855 C4011 ) C3855_=_C4028( C3855 C4028 ) \nC3855_=_C4089( C3855 C4089 ) C3855_=_C4100( C3855 C4100 ) C3855_=_C4101( C3855 C4101 ) C3890_=_C3934( C3890 C3934 ) C3890_=_C3944( C3890 C3944 ) C3890_=_C4006( C3890 C4006 ) \nC3890_=_C4011( C3890 C4011 ) C3890_=_C4028( C3890 C4028 ) C3890_=_C4089( C3890 C4089 ) C3890_=_C4100( C3890 C4100 ) C3890_=_C4101( C3890 C4101 ) C3934_=_C3944( C3934 C3944 ) \nC3934_=_C4006( C3934 C4006 ) C3934_=_C4011( C3934 C4011 ) C3934_=_C4028( C3934 C4028 ) C3934_=_C4089( C3934 C4089 ) C3934_=_C4100( C3934 C4100 ) C3934_=_C4101( C3934 C4101 ) \nC3944_=_C4006( C3944 C4006 ) C3944_=_C4011( C3944 C4011 ) C3944_=_C4028( C3944 C4028 ) C3944_=_C4089( C3944 C4089 ) C3944_=_C4100( C3944 C4100 ) C3944_=_C4101( C3944 C4101 ) \nC3975_=_C3976( C3975 C3976 ) C3975_=_C3977( C3975 C3977 ) C3975_=_C3978( C3975 C3978 ) C3976_=_C3977( C3976 C3977 ) C3976_=_C3978( C3976 C3978 ) C3977_=_C3978( C3977 C3978 ) \nC4006_=_C4011( C4006 C4011 ) C4006_=_C4028( C4006 C4028 ) C4006_=_C4089( C4006 C4089 ) C4006_=_C4100( C4006 C4100 ) C4006_=_C4101( C4006 C4101 ) C4011_=_C4028( C4011 C4028 ) \nC4011_=_C4089( C4011 C4089 ) C4011_=_C4100( C4011 C4100 ) C4011_=_C4101( C4011 C4101 ) C4028_=_C4089( C4028 C4089 ) C4028_=_C4100( C4028 C4100 ) C4028_=_C4101( C4028 C4101 ) \nC4089_=_C4100( C4089 C4100 ) C4089_=_C4101( C4089 C4101 ) C4100_=_C4101( C4100 C4101 ) "];69-&gt;80[label="680: C10 C14 C15 C18 C19 \nC22 C39 C41 C47 C63 C80 \nC82 C83 C89 C102 C105 C106 \nC112 C127 C138 C142 C143 C144 \nC151 C185 C187 C189 C193 C209 \nC222 C225 C226 C227 C231 C237 \nC239 C245 C246 C248 C254 C272 \nC273 C278 C279 C287 C306 C307 \nC312 C313 C321 C326 C328 C331 \nC332 C333 C334 C336 C337 C338 \nC340 C341 C342 C425 C437 C444 \nC449 C452 C456 C457 C459 C465 \nC466 C469 C473 C484 C506 C507 \nC509 C510 C511 C512 C515 C516 \nC518 C520 C521 C523 C524 C525 \nC526 C527 C528 C530 C531 C532 \nC533 C547 C550 C583 C585 C586 \nC589 C590 C591 C592 C593 C594 \nC595 C596 C597 C598 C599 C601 \nC603 C604 C606 C607 C608 C609 \nC610 C642 C650 C665 C669 C677 \nC680 C682 C684 C685 C688 C689 \nC695 C696 C697 C706 C707 C708 \nC709 C710 C712 C713 C714 C715 \nC716 C717 C718 C719 C722 C723 \nC725 C726 C727 C728 C729 C730 \nC757 C760 C762 C767 C769 C785 \nC788 C795 C796 C799 C800 C801 \nC835 C855 C878 C910 C919 C929 \nC930 C932 C933 C934 C935 C936 \nC937 C940 C942 C943 C944 C945 \nC946 C951 C960 C975 C979 C980 \nC991 C993 C998 C999 C1002 C1003 \nC1005 C1012 C1018 C1019 C1022 C1042 \nC1043 C1047 C1073 C1076 C1078 C1080 \nC1082 C1084 C1099 C1117 C1147 C1151 \nC1155 C1161 C1175 C1185 C1191 C1197 \nC1213 C1246 C1266 C1284 C1292 C1300 \nC1330 C1332 C1333 C1334 C1337 C1338 \nC1339 C1340 C1341 C1342 C1346 C1347 \nC1348 C1349 C1350 C1351 C1354 C1377 \nC1378 C1427 C1429 C1473 C1484 C1487 \nC1488 C1489 C1490 C1491 C1494 C1495 \nC1497 C1498 C1499 C1501 C1502 C1503 \nC1507 C1508 C1516 C1524 C1525 C1528 \nC1533 C1548 C1549 C1576 C1586 C1609 \nC1620 C1638 C1643 C1647 C1655 C1679 \nC1713 C1714 C1718 C1726 C1727 C1728 \nC1729 C1730 C1731 C1744 C1749 C1756 \nC1757 C1767 C1770 C1778 C1783 C1784 \nC1835 C1836 C1837 C1838 C1839 C1840 \nC1841 C1842 C1843 C1845 C1849 C1850 \nC1851 C1852 C1853 C1854 C1855 C1865 \nC1883 C1884 C1906 C1907 C1909 C1913 \nC1921 C1922 C1924 C1925 C1928 C1929 \nC1931 C1933 C1935 C1936 C1937 C1940 \nC1941 C1942 C1943 C1946 C1947 C1948 \nC1949 C1950 C1951 C1952 C1954 C1962 \nC1964 C1978 C1979 C1980 C1981 C1982 \nC1983 C1984 C1985 C1986 C1989 C1990 \nC1991 C1992 C1994 C1995 C1996 C1997 \nC1998 C1999 C2000 C2001 C2020 C2021 \nC2022 C2023 C2025 C2027 C2028 C2030 \nC2031 C2032 C2033 C2034 C2035 C2036 \nC2038 C2039 C2040 C2041 C2042 C2043 \nC2044 C2048 C2049 C2053 C2054 C2055 \nC2056 C2057 C2065 C2066 C2067 C2068 \nC2069 C2086 C2099 C2100 C2101 C2102 \nC2103 C2110 C2111 C2112 C2113 C2114 \nC2115 C2116 C2125 C2158 C2161 C2167 \nC2263 C2265 C2266 C2267 C2300 C2310 \nC2313 C2314 C2317 C2318 C2320 C2335 \nC2339 C2341 C2347 C2352 C2354 C2355 \nC2357 C2358 C2359 C2360 C2361 C2362 \nC2363 C2385 C2390 C2403 C2404 C2405 \nC2406 C2407 C2436 C2440 C2442 C2447 \nC2474 C2490 C2499 C2513 C2525 C2527 \nC2544 C2559 C2560 C2562 C2563 C2565 \nC2580 C2600 C2631 C2639 C2641 C2653 \nC2654 C2655 C2656 C2659 C2661 C2662 \nC2663 C2664 C2665 C2666 C2667 C2668 \nC2670 C2673 C2680 C2724 C2726 C2743 \nC2790 C2791 C2801 C2806 C2821 C2848 \nC2852 C2881 C2925 C2942 C2952 C2958 \nC2961 C2972 C2973 C2974 C2975 C2976 \nC2991 C2992 C2994 C3023 C3024 C3052 \nC3053 C3064 C3078 C3079 C3080 C3081 \nC3083 C3084 C3085 C3086 C3087 C3088 \nC3089 C3090 C3091 C3093 C3094 C3095 \nC3096 C3097 C3112 C3114 C3115 C3116 \nC3132 C3134 C3140 C3148 C3168 C3183 \nC3184 C3185 C3186 C3187 C3189 C3190 \nC3191 C3193 C3195 C3197 C3224 C3225 \nC3226 C3227 C3228 C3229 C3230 C3231 \nC3232 C3250 C3251 C3252 C3253 C3254 \nC3271 C3272 C3275 C3276 C3277 C3278 \nC3279 C3280 C3282 C3283 C3284 C3296 \nC3321 C3323 C3324 C3325 C3326 C3327 \nC3329 C3330 C3331 C3332 C3333 C3334 \nC3335 C3339 C3340 C3342 C3343 C3344 \nC3345 C3346 C3351 C3361 C3378 C3380 \nC3381 C3382 C3383 C3384 C3385 C3386 \nC3415 C3426 C3446 C3447 C3448 C3450 \nC3451 C3452 C3453 C3454 C3455 C3456 \nC3457 C3458 C3459 C3486 C3488 C3489 \nC3490 C3491 C3492 C3530 C3551 C3593 \nC3595 C3612 C3615 C3616 C3617 C3618 \nC3619 C3620 C3621 C3636 C3656 C3691 \nC3696 C3701 C3702 C3703 C3704 C3705 \nC3706 C3707 C3708 C3709 C3710 C3711 \nC3743 C3794 C3797 C3798 C3799 C3800 \nC3851 C3855 C3890 C3934 C3944 C3975 \nC3976 C3977 C3978 C4006 C4011 C4028 \nC4089 C4100 C4101 \n8125: C10_=_C14 ,C10_=_C15 ,C10_=_C18 ,C10_=_C19 ,C10_=_C22 ,\nC10_=_C39 ,C10_=_C80 ,C10_=_C102 ,C10_=_C138 ,C10_=_C185 ,C10_=_C222 ,\nC10_=_C237 ,C10_=_C278 ,C10_=_C312 ,C10_=_C326 ,C10_=_C328 ,C10_=_C331 ,\nC10_=_C332 ,C10_=_C333 ,C10_=_C334 ,C10_=_C336 ,C10_=_C337 ,C10_=_C338 ,\nC10_=_C340 ,C10_=_C341 ,C10_=_C342 ,C14_=_C15 ,C14_=_C18 ,C14_=_C19 ,\nC14_=_C22 ,C14_=_C82 ,C14_=_C105 ,C14_=_C143 ,C14_=_C226 ,C14_=_C484 ,\nC14_=_C785 ,C14_=_C855 ,C14_=_C1073 ,C14_=_C1921 ,C14_=_C1922 ,C14_=_C1924 ,\nC14_=_C1925 ,C14_=_C1928 ,C14_=_C1929 ,C14_=_C1931 ,C14_=_C1933 ,C14_=_C1935 ,\nC14_=_C1936 ,C14_=_C1937 ,C15_=_C18 ,C15_=_C19 ,C15_=_C22 ,C15_=_C83 ,\nC15_=_C106 ,C15_=_C144 ,C15_=_C227 ,C15_=_C459 ,C15_=_C688 ,C15_=_C762 ,\nC15_=_C1117 ,C15_=_C1778 ,C15_=_C2020 ,C15_=_C2021 ,C15_=_C2022 ,C15_=_C2023 ,\nC15_=_C2025 ,C15_=_C2027 ,C15_=_C2028 ,C15_=_C2030 ,C15_=_C2031 ,C15_=_C2032 ,\nC15_=_C2033 ,C15_=_C2034 ,C15_=_C2035 ,C18_=_C19 ,C18_=_C22 ,C18_=_C245 ,\nC18_=_C272 ,C18_=_C306 ,C18_=_C547 ,C18_=_C1727 ,C18_=_C1744 ,C18_=_C1906 ,\nC18_=_C2527 ,C18_=_C2639 ,C18_=_C2724 ,C18_=_C2958 ,C18_=_C3052 ,C18_=_C3321 ,\nC18_=_C3323 ,C18_=_C3324 ,C18_=_C3325 ,C18_=_C3326 ,C18_=_C3327 ,C18_=_C3329 ,\nC18_=_C3330 ,C18_=_C3331 ,C18_=_C3332 ,C18_=_C3333 ,C18_=_C3334 ,C19_=_C22 ,\nC19_=_C248 ,C19_=_C273 ,C19_=_C307 ,C19_=_C550 ,C19_=_C801 ,C19_=_C1084 ,\nC19_=_C1246 ,C19_=_C1576 ,C19_=_C1609 ,C19_=_C1749 ,C19_=_C1913 ,C19_=_C2318 ,\nC19_=_C2791 ,C19_=_C3351 ,C19_=_C3426 ,C19_=_C3595 ,C19_=_C3636 ,C19_=_C3797 ,\nC19_=_C3798 ,C19_=_C3799 ,C19_=_C3800 ,C22_=_C89 ,C22_=_C112 ,C22_=_C151 ,\nC22_=_C231 ,C22_=_C449 ,C22_=_C473 ,C22_=_C1161 ,C22_=_C1300 ,C22_=_C2320 ,\nC22_=_C2341 ,C22_=_C2447 ,C22_=_C2680 ,C22_=_C3140 ,C22_=_C3361 ,C22_=_C3696 ,\nC22_=_C3851 ,C22_=_C3975 ,C22_=_C3976 ,C22_=_C3977 ,C22_=_C3978 ,C39_=_C41 ,\nC39_=_C47 ,C39_=_C80 ,C39_=_C102 ,C39_=_C138 ,C39_=_C185 ,C39_=_C222 ,\nC39_=_C237 ,C39_=_C278 ,C39_=_C312 ,C39_=_C326 ,C39_=_C328 ,C39_=_C331 ,\nC39_=_C332 ,C39_=_C333 ,C39_=_C334 ,C39_=_C336 ,C39_=_C337 ,C39_=_C338 ,\nC39_=_C340 ,C39_=_C341 ,C39_=_C342 ,C41_=_C47 ,C41_=_C187 ,C41_=_C239 ,\nC41_=_C279 ,C41_=_C313 ,C41_=_C456 ,C41_=_C610 ,C41_=_C682 ,C41_=_C757 ,\nC41_=_C929 ,C41_=_C930 ,C41_=_C932 ,C41_=_C933 ,C41_=_C934 ,C41_=_C935 ,\nC41_=_C936 ,C41_=_C937 ,C41_=_C940 ,C41_=_C942 ,C41_=_C943 ,C41_=_C944 ,\nC41_=_C945 ,C41_=_C946 ,C47_=_C193 ,C47_=_C246 ,C47_=_C287 ,C47_=_C321 ,\nC47_=_C1002 ,C47_=_C1730 ,C47_=_C2067 ,C47_=_C2267 ,C47_=_C2300 ,C47_=_C2405 ,\nC47_=_C2563 ,C47_=_C2974 ,C47_=_C3116 ,C47_=_C3197 ,C47_=_C3446 ,C47_=_C3447 ,\nC63_=_C127 ,C63_=_C142 ,C63_=_C189 ,C63_=_C209 ,C63_=_C225 ,C63_=_C254 ,\nC63_=_C665 ,C63_=_C1713 ,C63_=_C1835 ,C63_=_C1836 ,C63_=_C1837 ,C63_=_C1838 ,\nC63_=_C1839 ,C63_=_C1840 ,C63_=_C1841 ,C63_=_C1842 ,C63_=_C1843 ,C63_=_C1845 ,\nC63_=_C1849 ,C63_=_C1850 ,C63_=_C1851 ,C63_=_C1852 ,C63_=_C1853 ,C63_=_C1854 ,\nC80_=_C82 ,C80_=_C83 ,C80_=_C89 ,C80_=_C102 ,C80_=_C138 ,C80_=_C185 ,\nC80_=_C222 ,C80_=_C237 ,C80_=_C278 ,C80_=_C312 ,C80_=_C326 ,C80_=_C328 ,\nC80_=_C331 ,C80_=_C332 ,C80_=_C333 ,C80_=_C334 ,C80_=_C336 ,C80_=_C337 ,\nC80_=_C338 ,C80_=_C340 ,C80_=_C341 ,C80_=_C342 ,C82_=_C83 ,C82_=_C89 ,\nC82_=_C105 ,C82_=_C143 ,C82_=_C226 ,C82_=_C484 ,C82_=_C785 ,C82_=_C855 ,\nC82_=_C1073 ,C82_=_C1921 ,C82_=_C1922 ,C82_=_C1924 ,C82_=_C1925 ,C82_=_C1928 ,\nC82_=_C1929 ,C82_=_C1931 ,C82_=_C1933 ,C82_=_C1935 ,C82_=_C1936 ,C82_=_C1937 ,\nC83_=_C89 ,C83_=_C106 ,C83_=_C144 ,C83_=_C227 ,C83_=_C459 ,C83_=_C688</w:t>
      </w:r>
    </w:p>
    <w:p>
      <w:pPr>
        <w:pStyle w:val="PreformattedText"/>
        <w:bidi w:val="0"/>
        <w:spacing w:before="0" w:after="0"/>
        <w:jc w:val="left"/>
        <w:rPr/>
      </w:pPr>
      <w:r>
        <w:rPr/>
        <w:t xml:space="preserve"> </w:t>
      </w:r>
      <w:r>
        <w:rPr/>
        <w:t>,\nC83_=_C762 ,C83_=_C1117 ,C83_=_C1778 ,C83_=_C2020 ,C83_=_C2021 ,C83_=_C2022 ,\nC83_=_C2023 ,C83_=_C2025 ,C83_=_C2027 ,C83_=_C2028 ,C83_=_C2030 ,C83_=_C2031 ,\nC83_=_C2032 ,C83_=_C2033 ,C83_=_C2034 ,C83_=_C2035 ,C89_=_C112 ,C89_=_C151 ,\nC89_=_C231 ,C89_=_C449 ,C89_=_C473 ,C89_=_C1161 ,C89_=_C1300 ,C89_=_C2320 ,\nC89_=_C2341 ,C89_=_C2447 ,C89_=_C2680 ,C89_=_C3140 ,C89_=_C3361 ,C89_=_C3696 ,\nC89_=_C3851 ,C89_=_C3975 ,C89_=_C3976 ,C89_=_C3977 ,C89_=_C3978 ,C102_=_C105 ,\nC102_=_C106 ,C102_=_C112 ,C102_=_C138 ,C102_=_C185 ,C102_=_C222 ,C102_=_C237 ,\nC102_=_C278 ,C102_=_C312 ,C102_=_C326 ,C102_=_C328 ,C102_=_C331 ,C102_=_C332 ,\nC102_=_C333 ,C102_=_C334 ,C102_=_C336 ,C102_=_C337 ,C102_=_C338 ,C102_=_C340 ,\nC102_=_C341 ,C102_=_C342 ,C105_=_C106 ,C105_=_C112 ,C105_=_C143 ,C105_=_C226 ,\nC105_=_C484 ,C105_=_C785 ,C105_=_C855 ,C105_=_C1073 ,C105_=_C1921 ,C105_=_C1922 ,\nC105_=_C1924 ,C105_=_C1925 ,C105_=_C1928 ,C105_=_C1929 ,C105_=_C1931 ,C105_=_C1933 ,\nC105_=_C1935 ,C105_=_C1936 ,C105_=_C1937 ,C106_=_C112 ,C106_=_C144 ,C106_=_C227 ,\nC106_=_C459 ,C106_=_C688 ,C106_=_C762 ,C106_=_C1117 ,C106_=_C1778 ,C106_=_C2020 ,\nC106_=_C2021 ,C106_=_C2022 ,C106_=_C2023 ,C106_=_C2025 ,C106_=_C2027 ,C106_=_C2028 ,\nC106_=_C2030 ,C106_=_C2031 ,C106_=_C2032 ,C106_=_C2033 ,C106_=_C2034 ,C106_=_C2035 ,\nC112_=_C151 ,C112_=_C231 ,C112_=_C449 ,C112_=_C473 ,C112_=_C1161 ,C112_=_C1300 ,\nC112_=_C2320 ,C112_=_C2341 ,C112_=_C2447 ,C112_=_C2680 ,C112_=_C3140 ,C112_=_C3361 ,\nC112_=_C3696 ,C112_=_C3851 ,C112_=_C3975 ,C112_=_C3976 ,C112_=_C3977 ,C112_=_C3978 ,\nC127_=_C142 ,C127_=_C189 ,C127_=_C209 ,C127_=_C225 ,C127_=_C254 ,C127_=_C665 ,\nC127_=_C1713 ,C127_=_C1835 ,C127_=_C1836 ,C127_=_C1837 ,C127_=_C1838 ,C127_=_C1839 ,\nC127_=_C1840 ,C127_=_C1841 ,C127_=_C1842 ,C127_=_C1843 ,C127_=_C1845 ,C127_=_C1849 ,\nC127_=_C1850 ,C127_=_C1851 ,C127_=_C1852 ,C127_=_C1853 ,C127_=_C1854 ,C138_=_C142 ,\nC138_=_C143 ,C138_=_C144 ,C138_=_C151 ,C138_=_C185 ,C138_=_C222 ,C138_=_C237 ,\nC138_=_C278 ,C138_=_C312 ,C138_=_C326 ,C138_=_C328 ,C138_=_C331 ,C138_=_C332 ,\nC138_=_C333 ,C138_=_C334 ,C138_=_C336 ,C138_=_C337 ,C138_=_C338 ,C138_=_C340 ,\nC138_=_C341 ,C138_=_C342 ,C142_=_C143 ,C142_=_C144 ,C142_=_C151 ,C142_=_C189 ,\nC142_=_C209 ,C142_=_C225 ,C142_=_C254 ,C142_=_C665 ,C142_=_C1713 ,C142_=_C1835 ,\nC142_=_C1836 ,C142_=_C1837 ,C142_=_C1838 ,C142_=_C1839 ,C142_=_C1840 ,C142_=_C1841 ,\nC142_=_C1842 ,C142_=_C1843 ,C142_=_C1845 ,C142_=_C1849 ,C142_=_C1850 ,C142_=_C1851 ,\nC142_=_C1852 ,C142_=_C1853 ,C142_=_C1854 ,C143_=_C144 ,C143_=_C151 ,C143_=_C226 ,\nC143_=_C484 ,C143_=_C785 ,C143_=_C855 ,C143_=_C1073 ,C143_=_C1921 ,C143_=_C1922 ,\nC143_=_C1924 ,C143_=_C1925 ,C143_=_C1928 ,C143_=_C1929 ,C143_=_C1931 ,C143_=_C1933 ,\nC143_=_C1935 ,C143_=_C1936 ,C143_=_C1937 ,C144_=_C151 ,C144_=_C227 ,C144_=_C459 ,\nC144_=_C688 ,C144_=_C762 ,C144_=_C1117 ,C144_=_C1778 ,C144_=_C2020 ,C144_=_C2021 ,\nC144_=_C2022 ,C144_=_C2023 ,C144_=_C2025 ,C144_=_C2027 ,C144_=_C2028 ,C144_=_C2030 ,\nC144_=_C2031 ,C144_=_C2032 ,C144_=_C2033 ,C144_=_C2034 ,C144_=_C2035 ,C151_=_C231 ,\nC151_=_C449 ,C151_=_C473 ,C151_=_C1161 ,C151_=_C1300 ,C151_=_C2320 ,C151_=_C2341 ,\nC151_=_C2447 ,C151_=_C2680 ,C151_=_C3140 ,C151_=_C3361 ,C151_=_C3696 ,C151_=_C3851 ,\nC151_=_C3975 ,C151_=_C3976 ,C151_=_C3977 ,C151_=_C3978 ,C185_=_C187 ,C185_=_C189 ,\nC185_=_C193 ,C185_=_C222 ,C185_=_C237 ,C185_=_C278 ,C185_=_C312 ,C185_=_C326 ,\nC185_=_C328 ,C185_=_C331 ,C185_=_C332 ,C185_=_C333 ,C185_=_C334 ,C185_=_C336 ,\nC185_=_C337 ,C185_=_C338 ,C185_=_C340 ,C185_=_C341 ,C185_=_C342 ,C187_=_C189 ,\nC187_=_C193 ,C187_=_C239 ,C187_=_C279 ,C187_=_C313 ,C187_=_C456 ,C187_=_C610 ,\nC187_=_C682 ,C187_=_C757 ,C187_=_C929 ,C187_=_C930 ,C187_=_C932 ,C187_=_C933 ,\nC187_=_C934 ,C187_=_C935 ,C187_=_C936 ,C187_=_C937 ,C187_=_C940 ,C187_=_C942 ,\nC187_=_C943 ,C187_=_C944 ,C187_=_C945 ,C187_=_C946 ,C189_=_C193 ,C189_=_C209 ,\nC189_=_C225 ,C189_=_C254 ,C189_=_C665 ,C189_=_C1713 ,C189_=_C1835 ,C189_=_C1836 ,\nC189_=_C1837 ,C189_=_C1838 ,C189_=_C1839 ,C189_=_C1840 ,C189_=_C1841 ,C189_=_C1842 ,\nC189_=_C1843 ,C189_=_C1845 ,C189_=_C1849 ,C189_=_C1850 ,C189_=_C1851 ,C189_=_C1852 ,\nC189_=_C1853 ,C189_=_C1854 ,C193_=_C246 ,C193_=_C287 ,C193_=_C321 ,C193_=_C1002 ,\nC193_=_C1730 ,C193_=_C2067 ,C193_=_C2267 ,C193_=_C2300 ,C193_=_C2405 ,C193_=_C2563 ,\nC193_=_C2974 ,C193_=_C3116 ,C193_=_C3197 ,C193_=_C3446 ,C193_=_C3447 ,C209_=_C225 ,\nC209_=_C254 ,C209_=_C665 ,C209_=_C1713 ,C209_=_C1835 ,C209_=_C1836 ,C209_=_C1837 ,\nC209_=_C1838 ,C209_=_C1839 ,C209_=_C1840 ,C209_=_C1841 ,C209_=_C1842 ,C209_=_C1843 ,\nC209_=_C1845 ,C209_=_C1849 ,C209_=_C1850 ,C209_=_C1851 ,C209_=_C1852 ,C209_=_C1853 ,\nC209_=_C1854 ,C222_=_C225 ,C222_=_C226 ,C222_=_C227 ,C222_=_C231 ,C222_=_C237 ,\nC222_=_C278 ,C222_=_C312 ,C222_=_C326 ,C222_=_C328 ,C222_=_C331 ,C222_=_C332 ,\nC222_=_C333 ,C222_=_C334 ,C222_=_C336 ,C222_=_C337 ,C222_=_C338 ,C222_=_C340 ,\nC222_=_C341 ,C222_=_C342 ,C225_=_C226 ,C225_=_C227 ,C225_=_C231 ,C225_=_C254 ,\nC225_=_C665 ,C225_=_C1713 ,C225_=_C1835 ,C225_=_C1836 ,C225_=_C1837 ,C225_=_C1838 ,\nC225_=_C1839 ,C225_=_C1840 ,C225_=_C1841 ,C225_=_C1842 ,C225_=_C1843 ,C225_=_C1845 ,\nC225_=_C1849 ,C225_=_C1850 ,C225_=_C1851 ,C225_=_C1852 ,C225_=_C1853 ,C225_=_C1854 ,\nC226_=_C227 ,C226_=_C231 ,C226_=_C484 ,C226_=_C785 ,C226_=_C855 ,C226_=_C1073 ,\nC226_=_C1921 ,C226_=_C1922 ,C226_=_C1924 ,C226_=_C1925 ,C226_=_C1928 ,C226_=_C1929 ,\nC226_=_C1931 ,C226_=_C1933 ,C226_=_C1935 ,C226_=_C1936 ,C226_=_C1937 ,C227_=_C231 ,\nC227_=_C459 ,C227_=_C688 ,C227_=_C762 ,C227_=_C1117 ,C227_=_C1778 ,C227_=_C2020 ,\nC227_=_C2021 ,C227_=_C2022 ,C227_=_C2023 ,C227_=_C2025 ,C227_=_C2027 ,C227_=_C2028 ,\nC227_=_C2030 ,C227_=_C2031 ,C227_=_C2032 ,C227_=_C2033 ,C227_=_C2034 ,C227_=_C2035 ,\nC231_=_C449 ,C231_=_C473 ,C231_=_C1161 ,C231_=_C1300 ,C231_=_C2320 ,C231_=_C2341 ,\nC231_=_C2447 ,C231_=_C2680 ,C231_=_C3140 ,C231_=_C3361 ,C231_=_C3696 ,C231_=_C3851 ,\nC231_=_C3975 ,C231_=_C3976 ,C231_=_C3977 ,C231_=_C3978 ,C237_=_C239 ,C237_=_C245 ,\nC237_=_C246 ,C237_=_C248 ,C237_=_C278 ,C237_=_C312 ,C237_=_C326 ,C237_=_C328 ,\nC237_=_C331 ,C237_=_C332 ,C237_=_C333 ,C237_=_C334 ,C237_=_C336 ,C237_=_C337 ,\nC237_=_C338 ,C237_=_C340 ,C237_=_C341 ,C237_=_C342 ,C239_=_C245 ,C239_=_C246 ,\nC239_=_C248 ,C239_=_C279 ,C239_=_C313 ,C239_=_C456 ,C239_=_C610 ,C239_=_C682 ,\nC239_=_C757 ,C239_=_C929 ,C239_=_C930 ,C239_=_C932 ,C239_=_C933 ,C239_=_C934 ,\nC239_=_C935 ,C239_=_C936 ,C239_=_C937 ,C239_=_C940 ,C239_=_C942 ,C239_=_C943 ,\nC239_=_C944 ,C239_=_C945 ,C239_=_C946 ,C245_=_C246 ,C245_=_C248 ,C245_=_C272 ,\nC245_=_C306 ,C245_=_C547 ,C245_=_C1727 ,C245_=_C1744 ,C245_=_C1906 ,C245_=_C2527 ,\nC245_=_C2639 ,C245_=_C2724 ,C245_=_C2958 ,C245_=_C3052 ,C245_=_C3321 ,C245_=_C3323 ,\nC245_=_C3324 ,C245_=_C3325 ,C245_=_C3326 ,C245_=_C3327 ,C245_=_C3329 ,C245_=_C3330 ,\nC245_=_C3331 ,C245_=_C3332 ,C245_=_C3333 ,C245_=_C3334 ,C246_=_C248 ,C246_=_C287 ,\nC246_=_C321 ,C246_=_C1002 ,C246_=_C1730 ,C246_=_C2067 ,C246_=_C2267 ,C246_=_C2300 ,\nC246_=_C2405 ,C246_=_C2563 ,C246_=_C2974 ,C246_=_C3116 ,C246_=_C3197 ,C246_=_C3446 ,\nC246_=_C3447 ,C248_=_C273 ,C248_=_C307 ,C248_=_C550 ,C248_=_C801 ,C248_=_C1084 ,\nC248_=_C1246 ,C248_=_C1576 ,C248_=_C1609 ,C248_=_C1749 ,C248_=_C1913 ,C248_=_C2318 ,\nC248_=_C2791 ,C248_=_C3351 ,C248_=_C3426 ,C248_=_C3595 ,C248_=_C3636 ,C248_=_C3797 ,\nC248_=_C3798 ,C248_=_C3799 ,C248_=_C3800 ,C254_=_C665 ,C254_=_C1713 ,C254_=_C1835 ,\nC254_=_C1836 ,C254_=_C1837 ,C254_=_C1838 ,C254_=_C1839 ,C254_=_C1840 ,C254_=_C1841 ,\nC254_=_C1842 ,C254_=_C1843 ,C254_=_C1845 ,C254_=_C1849 ,C254_=_C1850 ,C254_=_C1851 ,\nC254_=_C1852 ,C254_=_C1853 ,C254_=_C1854 ,C272_=_C273 ,C272_=_C306 ,C272_=_C547 ,\nC272_=_C1727 ,C272_=_C1744 ,C272_=_C1906 ,C272_=_C2527 ,C272_=_C2639 ,C272_=_C2724 ,\nC272_=_C2958 ,C272_=_C3052 ,C272_=_C3321 ,C272_=_C3323 ,C272_=_C3324 ,C272_=_C3325 ,\nC272_=_C3326 ,C272_=_C3327 ,C272_=_C3329 ,C272_=_C3330 ,C272_=_C3331 ,C272_=_C3332 ,\nC272_=_C3333 ,C272_=_C3334 ,C273_=_C307 ,C273_=_C550 ,C273_=_C801 ,C273_=_C1084 ,\nC273_=_C1246 ,C273_=_C1576 ,C273_=_C1609 ,C273_=_C1749 ,C273_=_C1913 ,C273_=_C2318 ,\nC273_=_C2791 ,C273_=_C3351 ,C273_=_C3426 ,C273_=_C3595 ,C273_=_C3636 ,C273_=_C3797 ,\nC273_=_C3798 ,C273_=_C3799 ,C273_=_C3800 ,C278_=_C279 ,C278_=_C287 ,C278_=_C312 ,\nC278_=_C326 ,C278_=_C328 ,C278_=_C331 ,C278_=_C332 ,C278_=_C333 ,C278_=_C334 ,\nC278_=_C336 ,C278_=_C337 ,C278_=_C338 ,C278_=_C340 ,C278_=_C341 ,C278_=_C342 ,\nC279_=_C287 ,C279_=_C313 ,C279_=_C456 ,C279_=_C610 ,C279_=_C682 ,C279_=_C757 ,\nC279_=_C929 ,C279_=_C930 ,C279_=_C932 ,C279_=_C933 ,C279_=_C934 ,C279_=_C935 ,\nC279_=_C936 ,C279_=_C937 ,C279_=_C940 ,C279_=_C942 ,C279_=_C943 ,C279_=_C944 ,\nC279_=_C945 ,C279_=_C946 ,C287_=_C321 ,C287_=_C1002 ,C287_=_C1730 ,C287_=_C2067 ,\nC287_=_C2267 ,C287_=_C2300 ,C287_=_C2405 ,C287_=_C2563 ,C287_=_C2974 ,C287_=_C3116 ,\nC287_=_C3197 ,C287_=_C3446 ,C287_=_C3447 ,C306_=_C307 ,C306_=_C547 ,C306_=_C1727 ,\nC306_=_C1744 ,C306_=_C1906 ,C306_=_C2527 ,C306_=_C2639 ,C306_=_C2724 ,C306_=_C2958 ,\nC306_=_C3052 ,C306_=_C3321 ,C306_=_C3323 ,C306_=_C3324 ,C306_=_C3325 ,C306_=_C3326 ,\nC306_=_C3327 ,C306_=_C3329 ,C306_=_C3330 ,C306_=_C3331 ,C306_=_C3332 ,C306_=_C3333 ,\nC306_=_C3334 ,C307_=_C550 ,C307_=_C801 ,C307_=_C1084 ,C307_=_C1246 ,C307_=_C1576 ,\nC307_=_C1609 ,C307_=_C1749 ,C307_=_C1913 ,C307_=_C2318 ,C307_=_C2791 ,C307_=_C3351 ,\nC307_=_C3426 ,C307_=_C3595 ,C307_=_C3636 ,C307_=_C3797 ,C307_=_C3798 ,C307_=_C3799 ,\nC307_=_C3800 ,C312_=_C313 ,C312_=_C321 ,C312_=_C326 ,C312_=_C328 ,C312_=_C331 ,\nC312_=_C332 ,C312_=_C333 ,C312_=_C334 ,C312_=_C336 ,C312_=_C337 ,C312_=_C338 ,\nC312_=_C340 ,C312_=_C341 ,C312_=_C342 ,C313_=_C321 ,C313_=_C456 ,C313_=_C610 ,\nC313_=_C682 ,C313_=_C757 ,C313_=_C929 ,C313_=_C930 ,C313_=_C932 ,C313_=_C933 ,\nC313_=_C934 ,C313_=_C935 ,C313_=_C936 ,C313_=_C937 ,C313_=_C940 ,C313_=_C942 ,\nC313_=_C943 ,C313_=_C944 ,C313_=_C945 ,C313_=_C946 ,C321_=_C1002 ,C321_=_C1730 ,\nC321_=_C2067</w:t>
      </w:r>
    </w:p>
    <w:p>
      <w:pPr>
        <w:pStyle w:val="PreformattedText"/>
        <w:bidi w:val="0"/>
        <w:spacing w:before="0" w:after="0"/>
        <w:jc w:val="left"/>
        <w:rPr/>
      </w:pPr>
      <w:r>
        <w:rPr/>
        <w:t xml:space="preserve"> </w:t>
      </w:r>
      <w:r>
        <w:rPr/>
        <w:t>,C321_=_C2267 ,C321_=_C2300 ,C321_=_C2405 ,C321_=_C2563 ,C321_=_C2974 ,\nC321_=_C3116 ,C321_=_C3197 ,C321_=_C3446 ,C321_=_C3447 ,C326_=_C328 ,C326_=_C331 ,\nC326_=_C332 ,C326_=_C333 ,C326_=_C334 ,C326_=_C336 ,C326_=_C337 ,C326_=_C338 ,\nC326_=_C340 ,C326_=_C341 ,C326_=_C342 ,C326_=_C610 ,C328_=_C331 ,C328_=_C332 ,\nC328_=_C333 ,C328_=_C334 ,C328_=_C336 ,C328_=_C337 ,C328_=_C338 ,C328_=_C340 ,\nC328_=_C341 ,C328_=_C342 ,C328_=_C585 ,C328_=_C1213 ,C331_=_C332 ,C331_=_C333 ,\nC331_=_C334 ,C331_=_C336 ,C331_=_C337 ,C331_=_C338 ,C331_=_C340 ,C331_=_C341 ,\nC331_=_C342 ,C331_=_C932 ,C331_=_C2300 ,C332_=_C333 ,C332_=_C334 ,C332_=_C336 ,\nC332_=_C337 ,C332_=_C338 ,C332_=_C340 ,C332_=_C341 ,C332_=_C342 ,C332_=_C1922 ,\nC332_=_C2020 ,C332_=_C2310 ,C332_=_C2313 ,C332_=_C2314 ,C332_=_C2317 ,C332_=_C2318 ,\nC332_=_C2320 ,C333_=_C334 ,C333_=_C336 ,C333_=_C337 ,C333_=_C338 ,C333_=_C340 ,\nC333_=_C341 ,C333_=_C342 ,C333_=_C1487 ,C333_=_C2673 ,C333_=_C2680 ,C334_=_C336 ,\nC334_=_C337 ,C334_=_C338 ,C334_=_C340 ,C334_=_C341 ,C334_=_C342 ,C334_=_C2043 ,\nC334_=_C2942 ,C334_=_C2952 ,C336_=_C337 ,C336_=_C338 ,C336_=_C340 ,C336_=_C341 ,\nC336_=_C342 ,C336_=_C942 ,C336_=_C1928 ,C336_=_C3446 ,C337_=_C338 ,C337_=_C340 ,\nC337_=_C341 ,C337_=_C342 ,C338_=_C340 ,C338_=_C341 ,C338_=_C342 ,C340_=_C341 ,\nC340_=_C342 ,C340_=_C530 ,C341_=_C342 ,C341_=_C1999 ,C341_=_C3456 ,C342_=_C1937 ,\nC342_=_C2034 ,C342_=_C3978 ,C425_=_C437 ,C425_=_C444 ,C425_=_C449 ,C425_=_C452 ,\nC425_=_C583 ,C425_=_C585 ,C425_=_C586 ,C425_=_C589 ,C425_=_C590 ,C425_=_C591 ,\nC425_=_C592 ,C425_=_C593 ,C425_=_C594 ,C425_=_C595 ,C425_=_C596 ,C425_=_C597 ,\nC425_=_C598 ,C425_=_C599 ,C425_=_C601 ,C425_=_C603 ,C425_=_C604 ,C425_=_C606 ,\nC425_=_C607 ,C425_=_C608 ,C425_=_C609 ,C437_=_C444 ,C437_=_C449 ,C437_=_C788 ,\nC437_=_C1076 ,C437_=_C1099 ,C437_=_C1151 ,C437_=_C1378 ,C437_=_C1549 ,C437_=_C1586 ,\nC437_=_C1620 ,C437_=_C2158 ,C437_=_C2310 ,C437_=_C2347 ,C437_=_C2352 ,C437_=_C2354 ,\nC437_=_C2355 ,C437_=_C2357 ,C437_=_C2358 ,C437_=_C2359 ,C437_=_C2360 ,C437_=_C2361 ,\nC437_=_C2362 ,C437_=_C2363 ,C444_=_C449 ,C444_=_C469 ,C444_=_C800 ,C444_=_C1082 ,\nC444_=_C2317 ,C444_=_C2339 ,C444_=_C2442 ,C444_=_C2513 ,C444_=_C2806 ,C444_=_C3530 ,\nC444_=_C3551 ,C444_=_C3593 ,C444_=_C3612 ,C444_=_C3615 ,C444_=_C3616 ,C444_=_C3617 ,\nC444_=_C3618 ,C444_=_C3619 ,C444_=_C3620 ,C444_=_C3621 ,C449_=_C473 ,C449_=_C1161 ,\nC449_=_C1300 ,C449_=_C2320 ,C449_=_C2341 ,C449_=_C2447 ,C449_=_C2680 ,C449_=_C3140 ,\nC449_=_C3361 ,C449_=_C3696 ,C449_=_C3851 ,C449_=_C3975 ,C449_=_C3976 ,C449_=_C3977 ,\nC449_=_C3978 ,C452_=_C456 ,C452_=_C457 ,C452_=_C459 ,C452_=_C465 ,C452_=_C466 ,\nC452_=_C469 ,C452_=_C473 ,C452_=_C583 ,C452_=_C585 ,C452_=_C586 ,C452_=_C589 ,\nC452_=_C590 ,C452_=_C591 ,C452_=_C592 ,C452_=_C593 ,C452_=_C594 ,C452_=_C595 ,\nC452_=_C596 ,C452_=_C597 ,C452_=_C598 ,C452_=_C599 ,C452_=_C601 ,C452_=_C603 ,\nC452_=_C604 ,C452_=_C606 ,C452_=_C607 ,C452_=_C608 ,C452_=_C609 ,C456_=_C457 ,\nC456_=_C459 ,C456_=_C465 ,C456_=_C466 ,C456_=_C469 ,C456_=_C473 ,C456_=_C610 ,\nC456_=_C682 ,C456_=_C757 ,C456_=_C929 ,C456_=_C930 ,C456_=_C932 ,C456_=_C933 ,\nC456_=_C934 ,C456_=_C935 ,C456_=_C936 ,C456_=_C937 ,C456_=_C940 ,C456_=_C942 ,\nC456_=_C943 ,C456_=_C944 ,C456_=_C945 ,C456_=_C946 ,C457_=_C459 ,C457_=_C465 ,\nC457_=_C466 ,C457_=_C469 ,C457_=_C473 ,C457_=_C684 ,C457_=_C760 ,C457_=_C1012 ,\nC457_=_C1330 ,C457_=_C1332 ,C457_=_C1333 ,C457_=_C1334 ,C457_=_C1337 ,C457_=_C1338 ,\nC457_=_C1339 ,C457_=_C1340 ,C457_=_C1341 ,C457_=_C1342 ,C457_=_C1346 ,C457_=_C1347 ,\nC457_=_C1348 ,C457_=_C1349 ,C457_=_C1350 ,C457_=_C1351 ,C459_=_C465 ,C459_=_C466 ,\nC459_=_C469 ,C459_=_C473 ,C459_=_C688 ,C459_=_C762 ,C459_=_C1117 ,C459_=_C1778 ,\nC459_=_C2020 ,C459_=_C2021 ,C459_=_C2022 ,C459_=_C2023 ,C459_=_C2025 ,C459_=_C2027 ,\nC459_=_C2028 ,C459_=_C2030 ,C459_=_C2031 ,C459_=_C2032 ,C459_=_C2033 ,C459_=_C2034 ,\nC459_=_C2035 ,C465_=_C466 ,C465_=_C469 ,C465_=_C473 ,C465_=_C695 ,C465_=_C767 ,\nC465_=_C999 ,C465_=_C1783 ,C465_=_C1883 ,C465_=_C2066 ,C465_=_C2404 ,C465_=_C2600 ,\nC465_=_C2881 ,C465_=_C2973 ,C465_=_C2991 ,C465_=_C3024 ,C465_=_C3097 ,C465_=_C3250 ,\nC465_=_C3251 ,C465_=_C3252 ,C465_=_C3253 ,C465_=_C3254 ,C466_=_C469 ,C466_=_C473 ,\nC466_=_C696 ,C466_=_C769 ,C466_=_C1729 ,C466_=_C1784 ,C466_=_C1909 ,C466_=_C2266 ,\nC466_=_C2474 ,C466_=_C2562 ,C466_=_C2994 ,C466_=_C3115 ,C466_=_C3134 ,C466_=_C3195 ,\nC466_=_C3378 ,C466_=_C3380 ,C466_=_C3381 ,C466_=_C3382 ,C466_=_C3383 ,C466_=_C3384 ,\nC466_=_C3385 ,C466_=_C3386 ,C469_=_C473 ,C469_=_C800 ,C469_=_C1082 ,C469_=_C2317 ,\nC469_=_C2339 ,C469_=_C2442 ,C469_=_C2513 ,C469_=_C2806 ,C469_=_C3530 ,C469_=_C3551 ,\nC469_=_C3593 ,C469_=_C3612 ,C469_=_C3615 ,C469_=_C3616 ,C469_=_C3617 ,C469_=_C3618 ,\nC469_=_C3619 ,C469_=_C3620 ,C469_=_C3621 ,C473_=_C1161 ,C473_=_C1300 ,C473_=_C2320 ,\nC473_=_C2341 ,C473_=_C2447 ,C473_=_C2680 ,C473_=_C3140 ,C473_=_C3361 ,C473_=_C3696 ,\nC473_=_C3851 ,C473_=_C3975 ,C473_=_C3976 ,C473_=_C3977 ,C473_=_C3978 ,C484_=_C785 ,\nC484_=_C855 ,C484_=_C1073 ,C484_=_C1921 ,C484_=_C1922 ,C484_=_C1924 ,C484_=_C1925 ,\nC484_=_C1928 ,C484_=_C1929 ,C484_=_C1931 ,C484_=_C1933 ,C484_=_C1935 ,C484_=_C1936 ,\nC484_=_C1937 ,C506_=_C507 ,C506_=_C509 ,C506_=_C510 ,C506_=_C511 ,C506_=_C512 ,\nC506_=_C515 ,C506_=_C516 ,C506_=_C518 ,C506_=_C520 ,C506_=_C521 ,C506_=_C523 ,\nC506_=_C524 ,C506_=_C525 ,C506_=_C526 ,C506_=_C527 ,C506_=_C528 ,C506_=_C530 ,\nC506_=_C531 ,C506_=_C532 ,C506_=_C533 ,C506_=_C583 ,C506_=_C680 ,C506_=_C682 ,\nC506_=_C684 ,C506_=_C685 ,C506_=_C688 ,C506_=_C689 ,C506_=_C695 ,C506_=_C696 ,\nC506_=_C697 ,C507_=_C509 ,C507_=_C510 ,C507_=_C511 ,C507_=_C512 ,C507_=_C515 ,\nC507_=_C516 ,C507_=_C518 ,C507_=_C520 ,C507_=_C521 ,C507_=_C523 ,C507_=_C524 ,\nC507_=_C525 ,C507_=_C526 ,C507_=_C527 ,C507_=_C528 ,C507_=_C530 ,C507_=_C531 ,\nC507_=_C532 ,C507_=_C533 ,C507_=_C1191 ,C507_=_C1197 ,C509_=_C510 ,C509_=_C511 ,\nC509_=_C512 ,C509_=_C515 ,C509_=_C516 ,C509_=_C518 ,C509_=_C520 ,C509_=_C521 ,\nC509_=_C523 ,C509_=_C524 ,C509_=_C525 ,C509_=_C526 ,C509_=_C527 ,C509_=_C528 ,\nC509_=_C530 ,C509_=_C531 ,C509_=_C532 ,C509_=_C533 ,C509_=_C1524 ,C509_=_C1525 ,\nC509_=_C1528 ,C509_=_C1533 ,C510_=_C511 ,C510_=_C512 ,C510_=_C515 ,C510_=_C516 ,\nC510_=_C518 ,C510_=_C520 ,C510_=_C521 ,C510_=_C523 ,C510_=_C524 ,C510_=_C525 ,\nC510_=_C526 ,C510_=_C527 ,C510_=_C528 ,C510_=_C530 ,C510_=_C531 ,C510_=_C532 ,\nC510_=_C533 ,C510_=_C589 ,C510_=_C1576 ,C511_=_C512 ,C511_=_C515 ,C511_=_C516 ,\nC511_=_C518 ,C511_=_C520 ,C511_=_C521 ,C511_=_C523 ,C511_=_C524 ,C511_=_C525 ,\nC511_=_C526 ,C511_=_C527 ,C511_=_C528 ,C511_=_C530 ,C511_=_C531 ,C511_=_C532 ,\nC511_=_C533 ,C511_=_C1484 ,C511_=_C1638 ,C511_=_C1643 ,C511_=_C1647 ,C511_=_C1655 ,\nC512_=_C515 ,C512_=_C516 ,C512_=_C518 ,C512_=_C520 ,C512_=_C521 ,C512_=_C523 ,\nC512_=_C524 ,C512_=_C525 ,C512_=_C526 ,C512_=_C527 ,C512_=_C528 ,C512_=_C530 ,\nC512_=_C531 ,C512_=_C532 ,C512_=_C533 ,C512_=_C930 ,C512_=_C1855 ,C512_=_C1865 ,\nC515_=_C516 ,C515_=_C518 ,C515_=_C520 ,C515_=_C521 ,C515_=_C523 ,C515_=_C524 ,\nC515_=_C525 ,C515_=_C526 ,C515_=_C527 ,C515_=_C528 ,C515_=_C530 ,C515_=_C531 ,\nC515_=_C532 ,C515_=_C533 ,C516_=_C518 ,C516_=_C520 ,C516_=_C521 ,C516_=_C523 ,\nC516_=_C524 ,C516_=_C525 ,C516_=_C526 ,C516_=_C527 ,C516_=_C528 ,C516_=_C530 ,\nC516_=_C531 ,C516_=_C532 ,C516_=_C533 ,C516_=_C1837 ,C516_=_C2101 ,C516_=_C2559 ,\nC516_=_C2560 ,C516_=_C2562 ,C516_=_C2563 ,C516_=_C2565 ,C518_=_C520 ,C518_=_C521 ,\nC518_=_C523 ,C518_=_C524 ,C518_=_C525 ,C518_=_C526 ,C518_=_C527 ,C518_=_C528 ,\nC518_=_C530 ,C518_=_C531 ,C518_=_C532 ,C518_=_C533 ,C520_=_C521 ,C520_=_C523 ,\nC520_=_C524 ,C520_=_C525 ,C520_=_C526 ,C520_=_C527 ,C520_=_C528 ,C520_=_C530 ,\nC520_=_C531 ,C520_=_C532 ,C520_=_C533 ,C520_=_C3426 ,C521_=_C523 ,C521_=_C524 ,\nC521_=_C525 ,C521_=_C526 ,C521_=_C527 ,C521_=_C528 ,C521_=_C530 ,C521_=_C531 ,\nC521_=_C532 ,C521_=_C533 ,C521_=_C1495 ,C521_=_C1946 ,C521_=_C2659 ,C521_=_C3272 ,\nC521_=_C3486 ,C523_=_C524 ,C523_=_C525 ,C523_=_C526 ,C523_=_C527 ,C523_=_C528 ,\nC523_=_C530 ,C523_=_C531 ,C523_=_C532 ,C523_=_C533 ,C524_=_C525 ,C524_=_C526 ,\nC524_=_C527 ,C524_=_C528 ,C524_=_C530 ,C524_=_C531 ,C524_=_C532 ,C524_=_C533 ,\nC524_=_C2110 ,C524_=_C3704 ,C525_=_C526 ,C525_=_C527 ,C525_=_C528 ,C525_=_C530 ,\nC525_=_C531 ,C525_=_C532 ,C525_=_C533 ,C525_=_C945 ,C525_=_C1349 ,C525_=_C2028 ,\nC525_=_C2111 ,C525_=_C3253 ,C525_=_C3382 ,C525_=_C3706 ,C526_=_C527 ,C526_=_C528 ,\nC526_=_C530 ,C526_=_C531 ,C526_=_C532 ,C526_=_C533 ,C526_=_C1501 ,C526_=_C1949 ,\nC526_=_C2664 ,C526_=_C3278 ,C526_=_C3383 ,C526_=_C4006 ,C527_=_C528 ,C527_=_C530 ,\nC527_=_C531 ,C527_=_C532 ,C527_=_C533 ,C527_=_C1502 ,C527_=_C1853 ,C527_=_C1952 ,\nC527_=_C2668 ,C527_=_C3230 ,C527_=_C3280 ,C527_=_C3344 ,C527_=_C3386 ,C527_=_C3447 ,\nC527_=_C4089 ,C528_=_C530 ,C528_=_C531 ,C528_=_C532 ,C528_=_C533 ,C530_=_C531 ,\nC530_=_C532 ,C530_=_C533 ,C531_=_C532 ,C531_=_C533 ,C531_=_C2115 ,C531_=_C3094 ,\nC531_=_C3709 ,C531_=_C4100 ,C532_=_C533 ,C532_=_C1954 ,C532_=_C2000 ,C532_=_C3190 ,\nC533_=_C2116 ,C533_=_C3710 ,C547_=_C550 ,C547_=_C1727 ,C547_=_C1744 ,C547_=_C1906 ,\nC547_=_C2527 ,C547_=_C2639 ,C547_=_C2724 ,C547_=_C2958 ,C547_=_C3052 ,C547_=_C3321 ,\nC547_=_C3323 ,C547_=_C3324 ,C547_=_C3325 ,C547_=_C3326 ,C547_=_C3327 ,C547_=_C3329 ,\nC547_=_C3330 ,C547_=_C3331 ,C547_=_C3332 ,C547_=_C3333 ,C547_=_C3334 ,C550_=_C801 ,\nC550_=_C1084 ,C550_=_C1246 ,C550_=_C1576 ,C550_=_C1609 ,C550_=_C1749 ,C550_=_C1913 ,\nC550_=_C2318 ,C550_=_C2791 ,C550_=_C3351 ,C550_=_C3426 ,C550_=_C3595 ,C550_=_C3636 ,\nC550_=_C3797 ,C550_=_C3798 ,C550_=_C3799 ,C550_=_C3800 ,C583_=_C585 ,C583_=_C586 ,\nC583_=_C589 ,C583_=_C590 ,C583_=_C591 ,C583_=_C592 ,C583_=_C593 ,C583_=_C594 ,\nC583_=_C595 ,C583_=_C596 ,C583_=_C597 ,C583_=_C598 ,C583_=_C599 ,C583_=_C601 ,\nC583_=_C603 ,C583_=_C604 ,C583_=_C606 ,C583_=_C607 ,C583_=_C608 ,C583_=_C609 ,\nC583_=_C680 ,C583_=_C682 ,C583_=_C684 ,C583_=_C685 ,C583_=_C688 ,C583_=_C689 ,\nC583_=_C695 ,C583_=_C696</w:t>
      </w:r>
    </w:p>
    <w:p>
      <w:pPr>
        <w:pStyle w:val="PreformattedText"/>
        <w:bidi w:val="0"/>
        <w:spacing w:before="0" w:after="0"/>
        <w:jc w:val="left"/>
        <w:rPr/>
      </w:pPr>
      <w:r>
        <w:rPr/>
        <w:t xml:space="preserve"> </w:t>
      </w:r>
      <w:r>
        <w:rPr/>
        <w:t>,C583_=_C697 ,C585_=_C586 ,C585_=_C589 ,C585_=_C590 ,\nC585_=_C591 ,C585_=_C592 ,C585_=_C593 ,C585_=_C594 ,C585_=_C595 ,C585_=_C596 ,\nC585_=_C597 ,C585_=_C598 ,C585_=_C599 ,C585_=_C601 ,C585_=_C603 ,C585_=_C604 ,\nC585_=_C606 ,C585_=_C607 ,C585_=_C608 ,C585_=_C609 ,C585_=_C1213 ,C586_=_C589 ,\nC586_=_C590 ,C586_=_C591 ,C586_=_C592 ,C586_=_C593 ,C586_=_C594 ,C586_=_C595 ,\nC586_=_C596 ,C586_=_C597 ,C586_=_C598 ,C586_=_C599 ,C586_=_C601 ,C586_=_C603 ,\nC586_=_C604 ,C586_=_C606 ,C586_=_C607 ,C586_=_C608 ,C586_=_C609 ,C589_=_C590 ,\nC589_=_C591 ,C589_=_C592 ,C589_=_C593 ,C589_=_C594 ,C589_=_C595 ,C589_=_C596 ,\nC589_=_C597 ,C589_=_C598 ,C589_=_C599 ,C589_=_C601 ,C589_=_C603 ,C589_=_C604 ,\nC589_=_C606 ,C589_=_C607 ,C589_=_C608 ,C589_=_C609 ,C589_=_C1576 ,C590_=_C591 ,\nC590_=_C592 ,C590_=_C593 ,C590_=_C594 ,C590_=_C595 ,C590_=_C596 ,C590_=_C597 ,\nC590_=_C598 ,C590_=_C599 ,C590_=_C601 ,C590_=_C603 ,C590_=_C604 ,C590_=_C606 ,\nC590_=_C607 ,C590_=_C608 ,C590_=_C609 ,C590_=_C1962 ,C590_=_C1964 ,C591_=_C592 ,\nC591_=_C593 ,C591_=_C594 ,C591_=_C595 ,C591_=_C596 ,C591_=_C597 ,C591_=_C598 ,\nC591_=_C599 ,C591_=_C601 ,C591_=_C603 ,C591_=_C604 ,C591_=_C606 ,C591_=_C607 ,\nC591_=_C608 ,C591_=_C609 ,C591_=_C1979 ,C591_=_C2335 ,C591_=_C2339 ,C591_=_C2341 ,\nC592_=_C593 ,C592_=_C594 ,C592_=_C595 ,C592_=_C596 ,C592_=_C597 ,C592_=_C598 ,\nC592_=_C599 ,C592_=_C601 ,C592_=_C603 ,C592_=_C604 ,C592_=_C606 ,C592_=_C607 ,\nC592_=_C608 ,C592_=_C609 ,C592_=_C933 ,C593_=_C594 ,C593_=_C595 ,C593_=_C596 ,\nC593_=_C597 ,C593_=_C598 ,C593_=_C599 ,C593_=_C601 ,C593_=_C603 ,C593_=_C604 ,\nC593_=_C606 ,C593_=_C607 ,C593_=_C608 ,C593_=_C609 ,C593_=_C2436 ,C594_=_C595 ,\nC594_=_C596 ,C594_=_C597 ,C594_=_C598 ,C594_=_C599 ,C594_=_C601 ,C594_=_C603 ,\nC594_=_C604 ,C594_=_C606 ,C594_=_C607 ,C594_=_C608 ,C594_=_C609 ,C594_=_C2440 ,\nC594_=_C2442 ,C594_=_C2447 ,C595_=_C596 ,C595_=_C597 ,C595_=_C598 ,C595_=_C599 ,\nC595_=_C601 ,C595_=_C603 ,C595_=_C604 ,C595_=_C606 ,C595_=_C607 ,C595_=_C608 ,\nC595_=_C609 ,C595_=_C713 ,C595_=_C1337 ,C595_=_C1488 ,C595_=_C2654 ,C595_=_C2743 ,\nC596_=_C597 ,C596_=_C598 ,C596_=_C599 ,C596_=_C601 ,C596_=_C603 ,C596_=_C604 ,\nC596_=_C606 ,C596_=_C607 ,C596_=_C608 ,C596_=_C609 ,C596_=_C714 ,C596_=_C1338 ,\nC596_=_C1489 ,C596_=_C2102 ,C596_=_C2790 ,C596_=_C2791 ,C597_=_C598 ,C597_=_C599 ,\nC597_=_C601 ,C597_=_C603 ,C597_=_C604 ,C597_=_C606 ,C597_=_C607 ,C597_=_C608 ,\nC597_=_C609 ,C597_=_C715 ,C597_=_C1339 ,C597_=_C1490 ,C597_=_C2821 ,C598_=_C599 ,\nC598_=_C601 ,C598_=_C603 ,C598_=_C604 ,C598_=_C606 ,C598_=_C607 ,C598_=_C608 ,\nC598_=_C609 ,C598_=_C718 ,C598_=_C1924 ,C598_=_C2656 ,C598_=_C3052 ,C598_=_C3053 ,\nC599_=_C601 ,C599_=_C603 ,C599_=_C604 ,C599_=_C606 ,C599_=_C607 ,C599_=_C608 ,\nC599_=_C609 ,C601_=_C603 ,C601_=_C604 ,C601_=_C606 ,C601_=_C607 ,C601_=_C608 ,\nC601_=_C609 ,C601_=_C3252 ,C601_=_C3612 ,C601_=_C3696 ,C603_=_C604 ,C603_=_C606 ,\nC603_=_C607 ,C603_=_C608 ,C603_=_C609 ,C603_=_C726 ,C603_=_C1347 ,C603_=_C1497 ,\nC603_=_C3275 ,C603_=_C3702 ,C604_=_C606 ,C604_=_C607 ,C604_=_C608 ,C604_=_C609 ,\nC604_=_C727 ,C604_=_C1348 ,C604_=_C1499 ,C604_=_C2358 ,C604_=_C3705 ,C606_=_C607 ,\nC606_=_C608 ,C606_=_C609 ,C606_=_C3615 ,C606_=_C3975 ,C607_=_C608 ,C607_=_C609 ,\nC607_=_C1996 ,C607_=_C2667 ,C607_=_C3617 ,C607_=_C3976 ,C608_=_C609 ,C608_=_C1997 ,\nC608_=_C3618 ,C609_=_C1854 ,C609_=_C3095 ,C610_=_C682 ,C610_=_C757 ,C610_=_C929 ,\nC610_=_C930 ,C610_=_C932 ,C610_=_C933 ,C610_=_C934 ,C610_=_C935 ,C610_=_C936 ,\nC610_=_C937 ,C610_=_C940 ,C610_=_C942 ,C610_=_C943 ,C610_=_C944 ,C610_=_C945 ,\nC610_=_C946 ,C642_=_C650 ,C642_=_C910 ,C642_=_C951 ,C642_=_C975 ,C642_=_C991 ,\nC642_=_C1213 ,C642_=_C1757 ,C642_=_C2001 ,C642_=_C2036 ,C642_=_C2038 ,C642_=_C2039 ,\nC642_=_C2040 ,C642_=_C2041 ,C642_=_C2042 ,C642_=_C2043 ,C642_=_C2044 ,C642_=_C2048 ,\nC642_=_C2049 ,C642_=_C2053 ,C642_=_C2054 ,C642_=_C2055 ,C642_=_C2056 ,C650_=_C919 ,\nC650_=_C960 ,C650_=_C980 ,C650_=_C1047 ,C650_=_C1155 ,C650_=_C1292 ,C650_=_C1516 ,\nC650_=_C1533 ,C650_=_C1767 ,C650_=_C2525 ,C650_=_C2673 ,C650_=_C2925 ,C650_=_C3023 ,\nC650_=_C3132 ,C650_=_C3183 ,C650_=_C3184 ,C650_=_C3185 ,C650_=_C3186 ,C650_=_C3187 ,\nC650_=_C3189 ,C650_=_C3190 ,C665_=_C669 ,C665_=_C677 ,C665_=_C1713 ,C665_=_C1835 ,\nC665_=_C1836 ,C665_=_C1837 ,C665_=_C1838 ,C665_=_C1839 ,C665_=_C1840 ,C665_=_C1841 ,\nC665_=_C1842 ,C665_=_C1843 ,C665_=_C1845 ,C665_=_C1849 ,C665_=_C1850 ,C665_=_C1851 ,\nC665_=_C1852 ,C665_=_C1853 ,C665_=_C1854 ,C669_=_C677 ,C669_=_C979 ,C669_=_C1175 ,\nC669_=_C1266 ,C669_=_C1473 ,C669_=_C2161 ,C669_=_C2385 ,C669_=_C2848 ,C669_=_C2942 ,\nC669_=_C3078 ,C669_=_C3079 ,C669_=_C3080 ,C669_=_C3081 ,C669_=_C3083 ,C669_=_C3084 ,\nC669_=_C3085 ,C669_=_C3086 ,C669_=_C3087 ,C669_=_C3088 ,C669_=_C3089 ,C669_=_C3090 ,\nC669_=_C3091 ,C669_=_C3093 ,C669_=_C3094 ,C669_=_C3095 ,C669_=_C3096 ,C677_=_C878 ,\nC677_=_C1185 ,C677_=_C1655 ,C677_=_C2436 ,C677_=_C2490 ,C677_=_C2952 ,C677_=_C3296 ,\nC677_=_C3486 ,C677_=_C3691 ,C677_=_C3743 ,C677_=_C3794 ,C677_=_C3855 ,C677_=_C3890 ,\nC677_=_C3934 ,C677_=_C3944 ,C677_=_C4006 ,C677_=_C4011 ,C677_=_C4028 ,C677_=_C4089 ,\nC677_=_C4100 ,C677_=_C4101 ,C680_=_C682 ,C680_=_C684 ,C680_=_C685 ,C680_=_C688 ,\nC680_=_C689 ,C680_=_C695 ,C680_=_C696 ,C680_=_C697 ,C680_=_C706 ,C680_=_C707 ,\nC680_=_C708 ,C680_=_C709 ,C680_=_C710 ,C680_=_C712 ,C680_=_C713 ,C680_=_C714 ,\nC680_=_C715 ,C680_=_C716 ,C680_=_C717 ,C680_=_C718 ,C680_=_C719 ,C680_=_C722 ,\nC680_=_C723 ,C680_=_C725 ,C680_=_C726 ,C680_=_C727 ,C680_=_C728 ,C680_=_C729 ,\nC680_=_C730 ,C682_=_C684 ,C682_=_C685 ,C682_=_C688 ,C682_=_C689 ,C682_=_C695 ,\nC682_=_C696 ,C682_=_C697 ,C682_=_C757 ,C682_=_C929 ,C682_=_C930 ,C682_=_C932 ,\nC682_=_C933 ,C682_=_C934 ,C682_=_C935 ,C682_=_C936 ,C682_=_C937 ,C682_=_C940 ,\nC682_=_C942 ,C682_=_C943 ,C682_=_C944 ,C682_=_C945 ,C682_=_C946 ,C684_=_C685 ,\nC684_=_C688 ,C684_=_C689 ,C684_=_C695 ,C684_=_C696 ,C684_=_C697 ,C684_=_C760 ,\nC684_=_C1012 ,C684_=_C1330 ,C684_=_C1332 ,C684_=_C1333 ,C684_=_C1334 ,C684_=_C1337 ,\nC684_=_C1338 ,C684_=_C1339 ,C684_=_C1340 ,C684_=_C1341 ,C684_=_C1342 ,C684_=_C1346 ,\nC684_=_C1347 ,C684_=_C1348 ,C684_=_C1349 ,C684_=_C1350 ,C684_=_C1351 ,C685_=_C688 ,\nC685_=_C689 ,C685_=_C695 ,C685_=_C696 ,C685_=_C697 ,C685_=_C1147 ,C685_=_C1284 ,\nC685_=_C1484 ,C685_=_C1487 ,C685_=_C1488 ,C685_=_C1489 ,C685_=_C1490 ,C685_=_C1491 ,\nC685_=_C1494 ,C685_=_C1495 ,C685_=_C1497 ,C685_=_C1498 ,C685_=_C1499 ,C685_=_C1501 ,\nC685_=_C1502 ,C685_=_C1503 ,C688_=_C689 ,C688_=_C695 ,C688_=_C696 ,C688_=_C697 ,\nC688_=_C762 ,C688_=_C1117 ,C688_=_C1778 ,C688_=_C2020 ,C688_=_C2021 ,C688_=_C2022 ,\nC688_=_C2023 ,C688_=_C2025 ,C688_=_C2027 ,C688_=_C2028 ,C688_=_C2030 ,C688_=_C2031 ,\nC688_=_C2032 ,C688_=_C2033 ,C688_=_C2034 ,C688_=_C2035 ,C689_=_C695 ,C689_=_C696 ,\nC689_=_C697 ,C689_=_C835 ,C689_=_C993 ,C689_=_C1019 ,C689_=_C1191 ,C689_=_C1377 ,\nC689_=_C1855 ,C689_=_C2057 ,C689_=_C2099 ,C689_=_C2100 ,C689_=_C2101 ,C689_=_C2102 ,\nC689_=_C2103 ,C689_=_C2110 ,C689_=_C2111 ,C689_=_C2112 ,C689_=_C2113 ,C689_=_C2114 ,\nC689_=_C2115 ,C689_=_C2116 ,C695_=_C696 ,C695_=_C697 ,C695_=_C767 ,C695_=_C999 ,\nC695_=_C1783 ,C695_=_C1883 ,C695_=_C2066 ,C695_=_C2404 ,C695_=_C2600 ,C695_=_C2881 ,\nC695_=_C2973 ,C695_=_C2991 ,C695_=_C3024 ,C695_=_C3097 ,C695_=_C3250 ,C695_=_C3251 ,\nC695_=_C3252 ,C695_=_C3253 ,C695_=_C3254 ,C696_=_C697 ,C696_=_C769 ,C696_=_C1729 ,\nC696_=_C1784 ,C696_=_C1909 ,C696_=_C2266 ,C696_=_C2474 ,C696_=_C2562 ,C696_=_C2994 ,\nC696_=_C3115 ,C696_=_C3134 ,C696_=_C3195 ,C696_=_C3378 ,C696_=_C3380 ,C696_=_C3381 ,\nC696_=_C3382 ,C696_=_C3383 ,C696_=_C3384 ,C696_=_C3385 ,C696_=_C3386 ,C697_=_C1197 ,\nC697_=_C1865 ,C697_=_C2167 ,C697_=_C2390 ,C697_=_C2565 ,C697_=_C2743 ,C697_=_C2790 ,\nC697_=_C2821 ,C697_=_C3656 ,C697_=_C3701 ,C697_=_C3702 ,C697_=_C3703 ,C697_=_C3704 ,\nC697_=_C3705 ,C697_=_C3706 ,C697_=_C3707 ,C697_=_C3708 ,C697_=_C3709 ,C697_=_C3710 ,\nC697_=_C3711 ,C706_=_C707 ,C706_=_C708 ,C706_=_C709 ,C706_=_C710 ,C706_=_C712 ,\nC706_=_C713 ,C706_=_C714 ,C706_=_C715 ,C706_=_C716 ,C706_=_C717 ,C706_=_C718 ,\nC706_=_C719 ,C706_=_C722 ,C706_=_C723 ,C706_=_C725 ,C706_=_C726 ,C706_=_C727 ,\nC706_=_C728 ,C706_=_C729 ,C706_=_C730 ,C706_=_C1333 ,C706_=_C1713 ,C706_=_C1714 ,\nC706_=_C1718 ,C706_=_C1726 ,C706_=_C1727 ,C706_=_C1728 ,C706_=_C1729 ,C706_=_C1730 ,\nC706_=_C1731 ,C707_=_C708 ,C707_=_C709 ,C707_=_C710 ,C707_=_C712 ,C707_=_C713 ,\nC707_=_C714 ,C707_=_C715 ,C707_=_C716 ,C707_=_C717 ,C707_=_C718 ,C707_=_C719 ,\nC707_=_C722 ,C707_=_C723 ,C707_=_C725 ,C707_=_C726 ,C707_=_C727 ,C707_=_C728 ,\nC707_=_C729 ,C707_=_C730 ,C707_=_C1756 ,C707_=_C1757 ,C707_=_C1767 ,C707_=_C1770 ,\nC708_=_C709 ,C708_=_C710 ,C708_=_C712 ,C708_=_C713 ,C708_=_C714 ,C708_=_C715 ,\nC708_=_C716 ,C708_=_C717 ,C708_=_C718 ,C708_=_C719 ,C708_=_C722 ,C708_=_C723 ,\nC708_=_C725 ,C708_=_C726 ,C708_=_C727 ,C708_=_C728 ,C708_=_C729 ,C708_=_C730 ,\nC708_=_C2036 ,C708_=_C2057 ,C708_=_C2065 ,C708_=_C2066 ,C708_=_C2067 ,C708_=_C2068 ,\nC708_=_C2069 ,C709_=_C710 ,C709_=_C712 ,C709_=_C713 ,C709_=_C714 ,C709_=_C715 ,\nC709_=_C716 ,C709_=_C717 ,C709_=_C718 ,C709_=_C719 ,C709_=_C722 ,C709_=_C723 ,\nC709_=_C725 ,C709_=_C726 ,C709_=_C727 ,C709_=_C728 ,C709_=_C729 ,C709_=_C730 ,\nC710_=_C712 ,C710_=_C713 ,C710_=_C714 ,C710_=_C715 ,C710_=_C716 ,C710_=_C717 ,\nC710_=_C718 ,C710_=_C719 ,C710_=_C722 ,C710_=_C723 ,C710_=_C725 ,C710_=_C726 ,\nC710_=_C727 ,C710_=_C728 ,C710_=_C729 ,C710_=_C730 ,C710_=_C2022 ,C710_=_C2631 ,\nC710_=_C2639 ,C710_=_C2641 ,C712_=_C713 ,C712_=_C714 ,C712_=_C715 ,C712_=_C716 ,\nC712_=_C717 ,C712_=_C718 ,C712_=_C719 ,C712_=_C722 ,C712_=_C723 ,C712_=_C725 ,\nC712_=_C726 ,C712_=_C727 ,C712_=_C728 ,C712_=_C729 ,C712_=_C730 ,C712_=_C936 ,\nC712_=_C2653 ,C712_=_C2724 ,C712_=_C2726 ,C713_=_C714 ,C713_=_C715 ,C713_=_C716 ,\nC713_=_C717 ,C713_=_C718 ,C713_=_C719 ,C713_=_C722 ,C713_=_C723 ,C713_=_C725 ,\nC713_=_C726 ,C713_=_C727 ,C713_=_C728 ,C713_=_C729 ,C713_=_C730 ,C713_=_C1337 ,\nC713_=_C1488 ,C713_=_C2654 ,C713_=_C2743</w:t>
      </w:r>
    </w:p>
    <w:p>
      <w:pPr>
        <w:pStyle w:val="PreformattedText"/>
        <w:bidi w:val="0"/>
        <w:spacing w:before="0" w:after="0"/>
        <w:jc w:val="left"/>
        <w:rPr/>
      </w:pPr>
      <w:r>
        <w:rPr/>
        <w:t xml:space="preserve"> </w:t>
      </w:r>
      <w:r>
        <w:rPr/>
        <w:t>,C714_=_C715 ,C714_=_C716 ,C714_=_C717 ,\nC714_=_C718 ,C714_=_C719 ,C714_=_C722 ,C714_=_C723 ,C714_=_C725 ,C714_=_C726 ,\nC714_=_C727 ,C714_=_C728 ,C714_=_C729 ,C714_=_C730 ,C714_=_C1338 ,C714_=_C1489 ,\nC714_=_C2102 ,C714_=_C2790 ,C714_=_C2791 ,C715_=_C716 ,C715_=_C717 ,C715_=_C718 ,\nC715_=_C719 ,C715_=_C722 ,C715_=_C723 ,C715_=_C725 ,C715_=_C726 ,C715_=_C727 ,\nC715_=_C728 ,C715_=_C729 ,C715_=_C730 ,C715_=_C1339 ,C715_=_C1490 ,C715_=_C2821 ,\nC716_=_C717 ,C716_=_C718 ,C716_=_C719 ,C716_=_C722 ,C716_=_C723 ,C716_=_C725 ,\nC716_=_C726 ,C716_=_C727 ,C716_=_C728 ,C716_=_C729 ,C716_=_C730 ,C716_=_C2655 ,\nC716_=_C2958 ,C716_=_C2961 ,C717_=_C718 ,C717_=_C719 ,C717_=_C722 ,C717_=_C723 ,\nC717_=_C725 ,C717_=_C726 ,C717_=_C727 ,C717_=_C728 ,C717_=_C729 ,C717_=_C730 ,\nC717_=_C937 ,C717_=_C1341 ,C717_=_C2023 ,C717_=_C2991 ,C717_=_C2992 ,C717_=_C2994 ,\nC718_=_C719 ,C718_=_C722 ,C718_=_C723 ,C718_=_C725 ,C718_=_C726 ,C718_=_C727 ,\nC718_=_C728 ,C718_=_C729 ,C718_=_C730 ,C718_=_C1924 ,C718_=_C2656 ,C718_=_C3052 ,\nC718_=_C3053 ,C719_=_C722 ,C719_=_C723 ,C719_=_C725 ,C719_=_C726 ,C719_=_C727 ,\nC719_=_C728 ,C719_=_C729 ,C719_=_C730 ,C722_=_C723 ,C722_=_C725 ,C722_=_C726 ,\nC722_=_C727 ,C722_=_C728 ,C722_=_C729 ,C722_=_C730 ,C722_=_C1991 ,C722_=_C3450 ,\nC723_=_C725 ,C723_=_C726 ,C723_=_C727 ,C723_=_C728 ,C723_=_C729 ,C723_=_C730 ,\nC723_=_C2661 ,C723_=_C3251 ,C723_=_C3324 ,C723_=_C3488 ,C725_=_C726 ,C725_=_C727 ,\nC725_=_C728 ,C725_=_C729 ,C725_=_C730 ,C725_=_C1346 ,C725_=_C1947 ,C726_=_C727 ,\nC726_=_C728 ,C726_=_C729 ,C726_=_C730 ,C726_=_C1347 ,C726_=_C1497 ,C726_=_C3275 ,\nC726_=_C3702 ,C727_=_C728 ,C727_=_C729 ,C727_=_C730 ,C727_=_C1348 ,C727_=_C1499 ,\nC727_=_C2358 ,C727_=_C3705 ,C728_=_C729 ,C728_=_C730 ,C728_=_C3384 ,C729_=_C730 ,\nC730_=_C946 ,C730_=_C2056 ,C730_=_C2670 ,C730_=_C3333 ,C730_=_C3492 ,C757_=_C760 ,\nC757_=_C762 ,C757_=_C767 ,C757_=_C769 ,C757_=_C929 ,C757_=_C930 ,C757_=_C932 ,\nC757_=_C933 ,C757_=_C934 ,C757_=_C935 ,C757_=_C936 ,C757_=_C937 ,C757_=_C940 ,\nC757_=_C942 ,C757_=_C943 ,C757_=_C944 ,C757_=_C945 ,C757_=_C946 ,C760_=_C762 ,\nC760_=_C767 ,C760_=_C769 ,C760_=_C1012 ,C760_=_C1330 ,C760_=_C1332 ,C760_=_C1333 ,\nC760_=_C1334 ,C760_=_C1337 ,C760_=_C1338 ,C760_=_C1339 ,C760_=_C1340 ,C760_=_C1341 ,\nC760_=_C1342 ,C760_=_C1346 ,C760_=_C1347 ,C760_=_C1348 ,C760_=_C1349 ,C760_=_C1350 ,\nC760_=_C1351 ,C762_=_C767 ,C762_=_C769 ,C762_=_C1117 ,C762_=_C1778 ,C762_=_C2020 ,\nC762_=_C2021 ,C762_=_C2022 ,C762_=_C2023 ,C762_=_C2025 ,C762_=_C2027 ,C762_=_C2028 ,\nC762_=_C2030 ,C762_=_C2031 ,C762_=_C2032 ,C762_=_C2033 ,C762_=_C2034 ,C762_=_C2035 ,\nC767_=_C769 ,C767_=_C999 ,C767_=_C1783 ,C767_=_C1883 ,C767_=_C2066 ,C767_=_C2404 ,\nC767_=_C2600 ,C767_=_C2881 ,C767_=_C2973 ,C767_=_C2991 ,C767_=_C3024 ,C767_=_C3097 ,\nC767_=_C3250 ,C767_=_C3251 ,C767_=_C3252 ,C767_=_C3253 ,C767_=_C3254 ,C769_=_C1729 ,\nC769_=_C1784 ,C769_=_C1909 ,C769_=_C2266 ,C769_=_C2474 ,C769_=_C2562 ,C769_=_C2994 ,\nC769_=_C3115 ,C769_=_C3134 ,C769_=_C3195 ,C769_=_C3378 ,C769_=_C3380 ,C769_=_C3381 ,\nC769_=_C3382 ,C769_=_C3383 ,C769_=_C3384 ,C769_=_C3385 ,C769_=_C3386 ,C785_=_C788 ,\nC785_=_C795 ,C785_=_C796 ,C785_=_C799 ,C785_=_C800 ,C785_=_C801 ,C785_=_C855 ,\nC785_=_C1073 ,C785_=_C1921 ,C785_=_C1922 ,C785_=_C1924 ,C785_=_C1925 ,C785_=_C1928 ,\nC785_=_C1929 ,C785_=_C1931 ,C785_=_C1933 ,C785_=_C1935 ,C785_=_C1936 ,C785_=_C1937 ,\nC788_=_C795 ,C788_=_C796 ,C788_=_C799 ,C788_=_C800 ,C788_=_C801 ,C788_=_C1076 ,\nC788_=_C1099 ,C788_=_C1151 ,C788_=_C1378 ,C788_=_C1549 ,C788_=_C1586 ,C788_=_C1620 ,\nC788_=_C2158 ,C788_=_C2310 ,C788_=_C2347 ,C788_=_C2352 ,C788_=_C2354 ,C788_=_C2355 ,\nC788_=_C2357 ,C788_=_C2358 ,C788_=_C2359 ,C788_=_C2360 ,C788_=_C2361 ,C788_=_C2362 ,\nC788_=_C2363 ,C795_=_C796 ,C795_=_C799 ,C795_=_C800 ,C795_=_C801 ,C795_=_C1078 ,\nC795_=_C1427 ,C795_=_C1647 ,C795_=_C2086 ,C795_=_C2313 ,C795_=_C2992 ,C795_=_C3168 ,\nC795_=_C3271 ,C795_=_C3272 ,C795_=_C3275 ,C795_=_C3276 ,C795_=_C3277 ,C795_=_C3278 ,\nC795_=_C3279 ,C795_=_C3280 ,C795_=_C3282 ,C795_=_C3283 ,C796_=_C799 ,C796_=_C800 ,\nC796_=_C801 ,C796_=_C1080 ,C796_=_C1429 ,C796_=_C1728 ,C796_=_C1907 ,C796_=_C2265 ,\nC796_=_C2314 ,C796_=_C2560 ,C796_=_C2580 ,C796_=_C3064 ,C796_=_C3114 ,C796_=_C3193 ,\nC796_=_C3284 ,C796_=_C3335 ,C796_=_C3339 ,C796_=_C3340 ,C796_=_C3342 ,C796_=_C3343 ,\nC796_=_C3344 ,C796_=_C3345 ,C796_=_C3346 ,C799_=_C800 ,C799_=_C801 ,C799_=_C1005 ,\nC799_=_C1679 ,C799_=_C1731 ,C799_=_C1964 ,C799_=_C2069 ,C799_=_C2407 ,C799_=_C2641 ,\nC799_=_C2726 ,C799_=_C2801 ,C799_=_C2852 ,C799_=_C2961 ,C799_=_C2976 ,C799_=_C3053 ,\nC799_=_C3415 ,C799_=_C3488 ,C799_=_C3489 ,C799_=_C3490 ,C799_=_C3491 ,C799_=_C3492 ,\nC800_=_C801 ,C800_=_C1082 ,C800_=_C2317 ,C800_=_C2339 ,C800_=_C2442 ,C800_=_C2513 ,\nC800_=_C2806 ,C800_=_C3530 ,C800_=_C3551 ,C800_=_C3593 ,C800_=_C3612 ,C800_=_C3615 ,\nC800_=_C3616 ,C800_=_C3617 ,C800_=_C3618 ,C800_=_C3619 ,C800_=_C3620 ,C800_=_C3621 ,\nC801_=_C1084 ,C801_=_C1246 ,C801_=_C1576 ,C801_=_C1609 ,C801_=_C1749 ,C801_=_C1913 ,\nC801_=_C2318 ,C801_=_C2791 ,C801_=_C3351 ,C801_=_C3426 ,C801_=_C3595 ,C801_=_C3636 ,\nC801_=_C3797 ,C801_=_C3798 ,C801_=_C3799 ,C801_=_C3800 ,C835_=_C993 ,C835_=_C1019 ,\nC835_=_C1191 ,C835_=_C1377 ,C835_=_C1855 ,C835_=_C2057 ,C835_=_C2099 ,C835_=_C2100 ,\nC835_=_C2101 ,C835_=_C2102 ,C835_=_C2103 ,C835_=_C2110 ,C835_=_C2111 ,C835_=_C2112 ,\nC835_=_C2113 ,C835_=_C2114 ,C835_=_C2115 ,C835_=_C2116 ,C855_=_C878 ,C855_=_C1073 ,\nC855_=_C1921 ,C855_=_C1922 ,C855_=_C1924 ,C855_=_C1925 ,C855_=_C1928 ,C855_=_C1929 ,\nC855_=_C1931 ,C855_=_C1933 ,C855_=_C1935 ,C855_=_C1936 ,C855_=_C1937 ,C878_=_C1185 ,\nC878_=_C1655 ,C878_=_C2436 ,C878_=_C2490 ,C878_=_C2952 ,C878_=_C3296 ,C878_=_C3486 ,\nC878_=_C3691 ,C878_=_C3743 ,C878_=_C3794 ,C878_=_C3855 ,C878_=_C3890 ,C878_=_C3934 ,\nC878_=_C3944 ,C878_=_C4006 ,C878_=_C4011 ,C878_=_C4028 ,C878_=_C4089 ,C878_=_C4100 ,\nC878_=_C4101 ,C910_=_C919 ,C910_=_C951 ,C910_=_C975 ,C910_=_C991 ,C910_=_C1213 ,\nC910_=_C1757 ,C910_=_C2001 ,C910_=_C2036 ,C910_=_C2038 ,C910_=_C2039 ,C910_=_C2040 ,\nC910_=_C2041 ,C910_=_C2042 ,C910_=_C2043 ,C910_=_C2044 ,C910_=_C2048 ,C910_=_C2049 ,\nC910_=_C2053 ,C910_=_C2054 ,C910_=_C2055 ,C910_=_C2056 ,C919_=_C960 ,C919_=_C980 ,\nC919_=_C1047 ,C919_=_C1155 ,C919_=_C1292 ,C919_=_C1516 ,C919_=_C1533 ,C919_=_C1767 ,\nC919_=_C2525 ,C919_=_C2673 ,C919_=_C2925 ,C919_=_C3023 ,C919_=_C3132 ,C919_=_C3183 ,\nC919_=_C3184 ,C919_=_C3185 ,C919_=_C3186 ,C919_=_C3187 ,C919_=_C3189 ,C919_=_C3190 ,\nC929_=_C930 ,C929_=_C932 ,C929_=_C933 ,C929_=_C934 ,C929_=_C935 ,C929_=_C936 ,\nC929_=_C937 ,C929_=_C940 ,C929_=_C942 ,C929_=_C943 ,C929_=_C944 ,C929_=_C945 ,\nC929_=_C946 ,C929_=_C1334 ,C929_=_C1778 ,C929_=_C1783 ,C929_=_C1784 ,C930_=_C932 ,\nC930_=_C933 ,C930_=_C934 ,C930_=_C935 ,C930_=_C936 ,C930_=_C937 ,C930_=_C940 ,\nC930_=_C942 ,C930_=_C943 ,C930_=_C944 ,C930_=_C945 ,C930_=_C946 ,C930_=_C1855 ,\nC930_=_C1865 ,C932_=_C933 ,C932_=_C934 ,C932_=_C935 ,C932_=_C936 ,C932_=_C937 ,\nC932_=_C940 ,C932_=_C942 ,C932_=_C943 ,C932_=_C944 ,C932_=_C945 ,C932_=_C946 ,\nC932_=_C2300 ,C933_=_C934 ,C933_=_C935 ,C933_=_C936 ,C933_=_C937 ,C933_=_C940 ,\nC933_=_C942 ,C933_=_C943 ,C933_=_C944 ,C933_=_C945 ,C933_=_C946 ,C934_=_C935 ,\nC934_=_C936 ,C934_=_C937 ,C934_=_C940 ,C934_=_C942 ,C934_=_C943 ,C934_=_C944 ,\nC934_=_C945 ,C934_=_C946 ,C934_=_C2474 ,C934_=_C2490 ,C935_=_C936 ,C935_=_C937 ,\nC935_=_C940 ,C935_=_C942 ,C935_=_C943 ,C935_=_C944 ,C935_=_C945 ,C935_=_C946 ,\nC935_=_C1980 ,C935_=_C2499 ,C936_=_C937 ,C936_=_C940 ,C936_=_C942 ,C936_=_C943 ,\nC936_=_C944 ,C936_=_C945 ,C936_=_C946 ,C936_=_C2653 ,C936_=_C2724 ,C936_=_C2726 ,\nC937_=_C940 ,C937_=_C942 ,C937_=_C943 ,C937_=_C944 ,C937_=_C945 ,C937_=_C946 ,\nC937_=_C1341 ,C937_=_C2023 ,C937_=_C2991 ,C937_=_C2992 ,C937_=_C2994 ,C940_=_C942 ,\nC940_=_C943 ,C940_=_C944 ,C940_=_C945 ,C940_=_C946 ,C940_=_C2049 ,C940_=_C3321 ,\nC942_=_C943 ,C942_=_C944 ,C942_=_C945 ,C942_=_C946 ,C942_=_C1928 ,C942_=_C3446 ,\nC943_=_C944 ,C943_=_C945 ,C943_=_C946 ,C943_=_C1929 ,C943_=_C3451 ,C944_=_C945 ,\nC944_=_C946 ,C945_=_C946 ,C945_=_C1349 ,C945_=_C2028 ,C945_=_C2111 ,C945_=_C3253 ,\nC945_=_C3382 ,C945_=_C3706 ,C946_=_C2056 ,C946_=_C2670 ,C946_=_C3333 ,C946_=_C3492 ,\nC951_=_C960 ,C951_=_C975 ,C951_=_C991 ,C951_=_C1213 ,C951_=_C1757 ,C951_=_C2001 ,\nC951_=_C2036 ,C951_=_C2038 ,C951_=_C2039 ,C951_=_C2040 ,C951_=_C2041 ,C951_=_C2042 ,\nC951_=_C2043 ,C951_=_C2044 ,C951_=_C2048 ,C951_=_C2049 ,C951_=_C2053 ,C951_=_C2054 ,\nC951_=_C2055 ,C951_=_C2056 ,C960_=_C980 ,C960_=_C1047 ,C960_=_C1155 ,C960_=_C1292 ,\nC960_=_C1516 ,C960_=_C1533 ,C960_=_C1767 ,C960_=_C2525 ,C960_=_C2673 ,C960_=_C2925 ,\nC960_=_C3023 ,C960_=_C3132 ,C960_=_C3183 ,C960_=_C3184 ,C960_=_C3185 ,C960_=_C3186 ,\nC960_=_C3187 ,C960_=_C3189 ,C960_=_C3190 ,C975_=_C979 ,C975_=_C980 ,C975_=_C991 ,\nC975_=_C1213 ,C975_=_C1757 ,C975_=_C2001 ,C975_=_C2036 ,C975_=_C2038 ,C975_=_C2039 ,\nC975_=_C2040 ,C975_=_C2041 ,C975_=_C2042 ,C975_=_C2043 ,C975_=_C2044 ,C975_=_C2048 ,\nC975_=_C2049 ,C975_=_C2053 ,C975_=_C2054 ,C975_=_C2055 ,C975_=_C2056 ,C979_=_C980 ,\nC979_=_C1175 ,C979_=_C1266 ,C979_=_C1473 ,C979_=_C2161 ,C979_=_C2385 ,C979_=_C2848 ,\nC979_=_C2942 ,C979_=_C3078 ,C979_=_C3079 ,C979_=_C3080 ,C979_=_C3081 ,C979_=_C3083 ,\nC979_=_C3084 ,C979_=_C3085 ,C979_=_C3086 ,C979_=_C3087 ,C979_=_C3088 ,C979_=_C3089 ,\nC979_=_C3090 ,C979_=_C3091 ,C979_=_C3093 ,C979_=_C3094 ,C979_=_C3095 ,C979_=_C3096 ,\nC980_=_C1047 ,C980_=_C1155 ,C980_=_C1292 ,C980_=_C1516 ,C980_=_C1533 ,C980_=_C1767 ,\nC980_=_C2525 ,C980_=_C2673 ,C980_=_C2925 ,C980_=_C3023 ,C980_=_C3132 ,C980_=_C3183 ,\nC980_=_C3184 ,C980_=_C3185 ,C980_=_C3186 ,C980_=_C3187 ,C980_=_C3189 ,C980_=_C3190 ,\nC991_=_C993 ,C991_=_C998 ,C991_=_C999 ,C991_=_C1002 ,C991_=_C1003 ,C991_=_C1005 ,\nC991_=_C1213 ,C991_=_C1757 ,C991_=_C2001 ,C991_=_C2036 ,C991_=_C2038 ,C991_=_C2039 ,\nC991_=_C2040 ,C991_=_C2041 ,C991_=_C2042 ,C991_=_C2043 ,C991_=_C2044 ,C991_=_C2048 ,\nC991_=_C2049 ,C991_=_C2053 ,C991_=_C2054 ,C991_=_C2055</w:t>
      </w:r>
    </w:p>
    <w:p>
      <w:pPr>
        <w:pStyle w:val="PreformattedText"/>
        <w:bidi w:val="0"/>
        <w:spacing w:before="0" w:after="0"/>
        <w:jc w:val="left"/>
        <w:rPr/>
      </w:pPr>
      <w:r>
        <w:rPr/>
        <w:t xml:space="preserve"> </w:t>
      </w:r>
      <w:r>
        <w:rPr/>
        <w:t>,C991_=_C2056 ,C993_=_C998 ,\nC993_=_C999 ,C993_=_C1002 ,C993_=_C1003 ,C993_=_C1005 ,C993_=_C1019 ,C993_=_C1191 ,\nC993_=_C1377 ,C993_=_C1855 ,C993_=_C2057 ,C993_=_C2099 ,C993_=_C2100 ,C993_=_C2101 ,\nC993_=_C2102 ,C993_=_C2103 ,C993_=_C2110 ,C993_=_C2111 ,C993_=_C2112 ,C993_=_C2113 ,\nC993_=_C2114 ,C993_=_C2115 ,C993_=_C2116 ,C998_=_C999 ,C998_=_C1002 ,C998_=_C1003 ,\nC998_=_C1005 ,C998_=_C1726 ,C998_=_C1962 ,C998_=_C2065 ,C998_=_C2263 ,C998_=_C2403 ,\nC998_=_C2559 ,C998_=_C2972 ,C998_=_C3112 ,C998_=_C3191 ,C998_=_C3224 ,C998_=_C3225 ,\nC998_=_C3226 ,C998_=_C3227 ,C998_=_C3228 ,C998_=_C3229 ,C998_=_C3230 ,C998_=_C3231 ,\nC998_=_C3232 ,C999_=_C1002 ,C999_=_C1003 ,C999_=_C1005 ,C999_=_C1783 ,C999_=_C1883 ,\nC999_=_C2066 ,C999_=_C2404 ,C999_=_C2600 ,C999_=_C2881 ,C999_=_C2973 ,C999_=_C2991 ,\nC999_=_C3024 ,C999_=_C3097 ,C999_=_C3250 ,C999_=_C3251 ,C999_=_C3252 ,C999_=_C3253 ,\nC999_=_C3254 ,C1002_=_C1003 ,C1002_=_C1005 ,C1002_=_C1730 ,C1002_=_C2067 ,C1002_=_C2267 ,\nC1002_=_C2300 ,C1002_=_C2405 ,C1002_=_C2563 ,C1002_=_C2974 ,C1002_=_C3116 ,C1002_=_C3197 ,\nC1002_=_C3446 ,C1002_=_C3447 ,C1003_=_C1005 ,C1003_=_C1770 ,C1003_=_C1884 ,C1003_=_C2068 ,\nC1003_=_C2125 ,C1003_=_C2335 ,C1003_=_C2406 ,C1003_=_C2499 ,C1003_=_C2544 ,C1003_=_C2975 ,\nC1003_=_C3148 ,C1003_=_C3448 ,C1003_=_C3450 ,C1003_=_C3451 ,C1003_=_C3452 ,C1003_=_C3453 ,\nC1003_=_C3454 ,C1003_=_C3455 ,C1003_=_C3456 ,C1003_=_C3457 ,C1003_=_C3458 ,C1003_=_C3459 ,\nC1005_=_C1679 ,C1005_=_C1731 ,C1005_=_C1964 ,C1005_=_C2069 ,C1005_=_C2407 ,C1005_=_C2641 ,\nC1005_=_C2726 ,C1005_=_C2801 ,C1005_=_C2852 ,C1005_=_C2961 ,C1005_=_C2976 ,C1005_=_C3053 ,\nC1005_=_C3415 ,C1005_=_C3488 ,C1005_=_C3489 ,C1005_=_C3490 ,C1005_=_C3491 ,C1005_=_C3492 ,\nC1012_=_C1018 ,C1012_=_C1019 ,C1012_=_C1022 ,C1012_=_C1330 ,C1012_=_C1332 ,C1012_=_C1333 ,\nC1012_=_C1334 ,C1012_=_C1337 ,C1012_=_C1338 ,C1012_=_C1339 ,C1012_=_C1340 ,C1012_=_C1341 ,\nC1012_=_C1342 ,C1012_=_C1346 ,C1012_=_C1347 ,C1012_=_C1348 ,C1012_=_C1349 ,C1012_=_C1350 ,\nC1012_=_C1351 ,C1018_=_C1019 ,C1018_=_C1022 ,C1018_=_C1042 ,C1018_=_C1354 ,C1018_=_C1507 ,\nC1018_=_C1524 ,C1018_=_C1548 ,C1018_=_C1638 ,C1018_=_C1714 ,C1018_=_C1940 ,C1018_=_C1941 ,\nC1018_=_C1942 ,C1018_=_C1943 ,C1018_=_C1946 ,C1018_=_C1947 ,C1018_=_C1948 ,C1018_=_C1949 ,\nC1018_=_C1950 ,C1018_=_C1951 ,C1018_=_C1952 ,C1018_=_C1954 ,C1019_=_C1022 ,C1019_=_C1191 ,\nC1019_=_C1377 ,C1019_=_C1855 ,C1019_=_C2057 ,C1019_=_C2099 ,C1019_=_C2100 ,C1019_=_C2101 ,\nC1019_=_C2102 ,C1019_=_C2103 ,C1019_=_C2110 ,C1019_=_C2111 ,C1019_=_C2112 ,C1019_=_C2113 ,\nC1019_=_C2114 ,C1019_=_C2115 ,C1019_=_C2116 ,C1022_=_C1528 ,C1022_=_C1643 ,C1022_=_C1718 ,\nC1022_=_C2440 ,C1022_=_C2631 ,C1022_=_C2653 ,C1022_=_C2654 ,C1022_=_C2655 ,C1022_=_C2656 ,\nC1022_=_C2659 ,C1022_=_C2661 ,C1022_=_C2662 ,C1022_=_C2663 ,C1022_=_C2664 ,C1022_=_C2665 ,\nC1022_=_C2666 ,C1022_=_C2667 ,C1022_=_C2668 ,C1022_=_C2670 ,C1042_=_C1043 ,C1042_=_C1047 ,\nC1042_=_C1354 ,C1042_=_C1507 ,C1042_=_C1524 ,C1042_=_C1548 ,C1042_=_C1638 ,C1042_=_C1714 ,\nC1042_=_C1940 ,C1042_=_C1941 ,C1042_=_C1942 ,C1042_=_C1943 ,C1042_=_C1946 ,C1042_=_C1947 ,\nC1042_=_C1948 ,C1042_=_C1949 ,C1042_=_C1950 ,C1042_=_C1951 ,C1042_=_C1952 ,C1042_=_C1954 ,\nC1043_=_C1047 ,C1043_=_C1508 ,C1043_=_C1525 ,C1043_=_C1756 ,C1043_=_C1978 ,C1043_=_C1979 ,\nC1043_=_C1980 ,C1043_=_C1981 ,C1043_=_C1982 ,C1043_=_C1983 ,C1043_=_C1984 ,C1043_=_C1985 ,\nC1043_=_C1986 ,C1043_=_C1989 ,C1043_=_C1990 ,C1043_=_C1991 ,C1043_=_C1992 ,C1043_=_C1994 ,\nC1043_=_C1995 ,C1043_=_C1996 ,C1043_=_C1997 ,C1043_=_C1998 ,C1043_=_C1999 ,C1043_=_C2000 ,\nC1047_=_C1155 ,C1047_=_C1292 ,C1047_=_C1516 ,C1047_=_C1533 ,C1047_=_C1767 ,C1047_=_C2525 ,\nC1047_=_C2673 ,C1047_=_C2925 ,C1047_=_C3023 ,C1047_=_C3132 ,C1047_=_C3183 ,C1047_=_C3184 ,\nC1047_=_C3185 ,C1047_=_C3186 ,C1047_=_C3187 ,C1047_=_C3189 ,C1047_=_C3190 ,C1073_=_C1076 ,\nC1073_=_C1078 ,C1073_=_C1080 ,C1073_=_C1082 ,C1073_=_C1084 ,C1073_=_C1921 ,C1073_=_C1922 ,\nC1073_=_C1924 ,C1073_=_C1925 ,C1073_=_C1928 ,C1073_=_C1929 ,C1073_=_C1931 ,C1073_=_C1933 ,\nC1073_=_C1935 ,C1073_=_C1936 ,C1073_=_C1937 ,C1076_=_C1078 ,C1076_=_C1080 ,C1076_=_C1082 ,\nC1076_=_C1084 ,C1076_=_C1099 ,C1076_=_C1151 ,C1076_=_C1378 ,C1076_=_C1549 ,C1076_=_C1586 ,\nC1076_=_C1620 ,C1076_=_C2158 ,C1076_=_C2310 ,C1076_=_C2347 ,C1076_=_C2352 ,C1076_=_C2354 ,\nC1076_=_C2355 ,C1076_=_C2357 ,C1076_=_C2358 ,C1076_=_C2359 ,C1076_=_C2360 ,C1076_=_C2361 ,\nC1076_=_C2362 ,C1076_=_C2363 ,C1078_=_C1080 ,C1078_=_C1082 ,C1078_=_C1084 ,C1078_=_C1427 ,\nC1078_=_C1647 ,C1078_=_C2086 ,C1078_=_C2313 ,C1078_=_C2992 ,C1078_=_C3168 ,C1078_=_C3271 ,\nC1078_=_C3272 ,C1078_=_C3275 ,C1078_=_C3276 ,C1078_=_C3277 ,C1078_=_C3278 ,C1078_=_C3279 ,\nC1078_=_C3280 ,C1078_=_C3282 ,C1078_=_C3283 ,C1080_=_C1082 ,C1080_=_C1084 ,C1080_=_C1429 ,\nC1080_=_C1728 ,C1080_=_C1907 ,C1080_=_C2265 ,C1080_=_C2314 ,C1080_=_C2560 ,C1080_=_C2580 ,\nC1080_=_C3064 ,C1080_=_C3114 ,C1080_=_C3193 ,C1080_=_C3284 ,C1080_=_C3335 ,C1080_=_C3339 ,\nC1080_=_C3340 ,C1080_=_C3342 ,C1080_=_C3343 ,C1080_=_C3344 ,C1080_=_C3345 ,C1080_=_C3346 ,\nC1082_=_C1084 ,C1082_=_C2317 ,C1082_=_C2339 ,C1082_=_C2442 ,C1082_=_C2513 ,C1082_=_C2806 ,\nC1082_=_C3530 ,C1082_=_C3551 ,C1082_=_C3593 ,C1082_=_C3612 ,C1082_=_C3615 ,C1082_=_C3616 ,\nC1082_=_C3617 ,C1082_=_C3618 ,C1082_=_C3619 ,C1082_=_C3620 ,C1082_=_C3621 ,C1084_=_C1246 ,\nC1084_=_C1576 ,C1084_=_C1609 ,C1084_=_C1749 ,C1084_=_C1913 ,C1084_=_C2318 ,C1084_=_C2791 ,\nC1084_=_C3351 ,C1084_=_C3426 ,C1084_=_C3595 ,C1084_=_C3636 ,C1084_=_C3797 ,C1084_=_C3798 ,\nC1084_=_C3799 ,C1084_=_C3800 ,C1099_=_C1151 ,C1099_=_C1378 ,C1099_=_C1549 ,C1099_=_C1586 ,\nC1099_=_C1620 ,C1099_=_C2158 ,C1099_=_C2310 ,C1099_=_C2347 ,C1099_=_C2352 ,C1099_=_C2354 ,\nC1099_=_C2355 ,C1099_=_C2357 ,C1099_=_C2358 ,C1099_=_C2359 ,C1099_=_C2360 ,C1099_=_C2361 ,\nC1099_=_C2362 ,C1099_=_C2363 ,C1117_=_C1778 ,C1117_=_C2020 ,C1117_=_C2021 ,C1117_=_C2022 ,\nC1117_=_C2023 ,C1117_=_C2025 ,C1117_=_C2027 ,C1117_=_C2028 ,C1117_=_C2030 ,C1117_=_C2031 ,\nC1117_=_C2032 ,C1117_=_C2033 ,C1117_=_C2034 ,C1117_=_C2035 ,C1147_=_C1151 ,C1147_=_C1155 ,\nC1147_=_C1161 ,C1147_=_C1284 ,C1147_=_C1484 ,C1147_=_C1487 ,C1147_=_C1488 ,C1147_=_C1489 ,\nC1147_=_C1490 ,C1147_=_C1491 ,C1147_=_C1494 ,C1147_=_C1495 ,C1147_=_C1497 ,C1147_=_C1498 ,\nC1147_=_C1499 ,C1147_=_C1501 ,C1147_=_C1502 ,C1147_=_C1503 ,C1151_=_C1155 ,C1151_=_C1161 ,\nC1151_=_C1378 ,C1151_=_C1549 ,C1151_=_C1586 ,C1151_=_C1620 ,C1151_=_C2158 ,C1151_=_C2310 ,\nC1151_=_C2347 ,C1151_=_C2352 ,C1151_=_C2354 ,C1151_=_C2355 ,C1151_=_C2357 ,C1151_=_C2358 ,\nC1151_=_C2359 ,C1151_=_C2360 ,C1151_=_C2361 ,C1151_=_C2362 ,C1151_=_C2363 ,C1155_=_C1161 ,\nC1155_=_C1292 ,C1155_=_C1516 ,C1155_=_C1533 ,C1155_=_C1767 ,C1155_=_C2525 ,C1155_=_C2673 ,\nC1155_=_C2925 ,C1155_=_C3023 ,C1155_=_C3132 ,C1155_=_C3183 ,C1155_=_C3184 ,C1155_=_C3185 ,\nC1155_=_C3186 ,C1155_=_C3187 ,C1155_=_C3189 ,C1155_=_C3190 ,C1161_=_C1300 ,C1161_=_C2320 ,\nC1161_=_C2341 ,C1161_=_C2447 ,C1161_=_C2680 ,C1161_=_C3140 ,C1161_=_C3361 ,C1161_=_C3696 ,\nC1161_=_C3851 ,C1161_=_C3975 ,C1161_=_C3976 ,C1161_=_C3977 ,C1161_=_C3978 ,C1175_=_C1185 ,\nC1175_=_C1266 ,C1175_=_C1473 ,C1175_=_C2161 ,C1175_=_C2385 ,C1175_=_C2848 ,C1175_=_C2942 ,\nC1175_=_C3078 ,C1175_=_C3079 ,C1175_=_C3080 ,C1175_=_C3081 ,C1175_=_C3083 ,C1175_=_C3084 ,\nC1175_=_C3085 ,C1175_=_C3086 ,C1175_=_C3087 ,C1175_=_C3088 ,C1175_=_C3089 ,C1175_=_C3090 ,\nC1175_=_C3091 ,C1175_=_C3093 ,C1175_=_C3094 ,C1175_=_C3095 ,C1175_=_C3096 ,C1185_=_C1655 ,\nC1185_=_C2436 ,C1185_=_C2490 ,C1185_=_C2952 ,C1185_=_C3296 ,C1185_=_C3486 ,C1185_=_C3691 ,\nC1185_=_C3743 ,C1185_=_C3794 ,C1185_=_C3855 ,C1185_=_C3890 ,C1185_=_C3934 ,C1185_=_C3944 ,\nC1185_=_C4006 ,C1185_=_C4011 ,C1185_=_C4028 ,C1185_=_C4089 ,C1185_=_C4100 ,C1185_=_C4101 ,\nC1191_=_C1197 ,C1191_=_C1377 ,C1191_=_C1855 ,C1191_=_C2057 ,C1191_=_C2099 ,C1191_=_C2100 ,\nC1191_=_C2101 ,C1191_=_C2102 ,C1191_=_C2103 ,C1191_=_C2110 ,C1191_=_C2111 ,C1191_=_C2112 ,\nC1191_=_C2113 ,C1191_=_C2114 ,C1191_=_C2115 ,C1191_=_C2116 ,C1197_=_C1865 ,C1197_=_C2167 ,\nC1197_=_C2390 ,C1197_=_C2565 ,C1197_=_C2743 ,C1197_=_C2790 ,C1197_=_C2821 ,C1197_=_C3656 ,\nC1197_=_C3701 ,C1197_=_C3702 ,C1197_=_C3703 ,C1197_=_C3704 ,C1197_=_C3705 ,C1197_=_C3706 ,\nC1197_=_C3707 ,C1197_=_C3708 ,C1197_=_C3709 ,C1197_=_C3710 ,C1197_=_C3711 ,C1213_=_C1757 ,\nC1213_=_C2001 ,C1213_=_C2036 ,C1213_=_C2038 ,C1213_=_C2039 ,C1213_=_C2040 ,C1213_=_C2041 ,\nC1213_=_C2042 ,C1213_=_C2043 ,C1213_=_C2044 ,C1213_=_C2048 ,C1213_=_C2049 ,C1213_=_C2053 ,\nC1213_=_C2054 ,C1213_=_C2055 ,C1213_=_C2056 ,C1246_=_C1576 ,C1246_=_C1609 ,C1246_=_C1749 ,\nC1246_=_C1913 ,C1246_=_C2318 ,C1246_=_C2791 ,C1246_=_C3351 ,C1246_=_C3426 ,C1246_=_C3595 ,\nC1246_=_C3636 ,C1246_=_C3797 ,C1246_=_C3798 ,C1246_=_C3799 ,C1246_=_C3800 ,C1266_=_C1473 ,\nC1266_=_C2161 ,C1266_=_C2385 ,C1266_=_C2848 ,C1266_=_C2942 ,C1266_=_C3078 ,C1266_=_C3079 ,\nC1266_=_C3080 ,C1266_=_C3081 ,C1266_=_C3083 ,C1266_=_C3084 ,C1266_=_C3085 ,C1266_=_C3086 ,\nC1266_=_C3087 ,C1266_=_C3088 ,C1266_=_C3089 ,C1266_=_C3090 ,C1266_=_C3091 ,C1266_=_C3093 ,\nC1266_=_C3094 ,C1266_=_C3095 ,C1266_=_C3096 ,C1284_=_C1292 ,C1284_=_C1300 ,C1284_=_C1484 ,\nC1284_=_C1487 ,C1284_=_C1488 ,C1284_=_C1489 ,C1284_=_C1490 ,C1284_=_C1491 ,C1284_=_C1494 ,\nC1284_=_C1495 ,C1284_=_C1497 ,C1284_=_C1498 ,C1284_=_C1499 ,C1284_=_C1501 ,C1284_=_C1502 ,\nC1284_=_C1503 ,C1292_=_C1300 ,C1292_=_C1516 ,C1292_=_C1533 ,C1292_=_C1767 ,C1292_=_C2525 ,\nC1292_=_C2673 ,C1292_=_C2925 ,C1292_=_C3023 ,C1292_=_C3132 ,C1292_=_C3183 ,C1292_=_C3184 ,\nC1292_=_C3185 ,C1292_=_C3186 ,C1292_=_C3187 ,C1292_=_C3189 ,C1292_=_C3190 ,C1300_=_C2320 ,\nC1300_=_C2341 ,C1300_=_C2447 ,C1300_=_C2680 ,C1300_=_C3140 ,C1300_=_C3361 ,C1300_=_C3696 ,\nC1300_=_C3851 ,C1300_=_C3975 ,C1300_=_C3976 ,C1300_=_C3977 ,C1300_=_C3978 ,C1330_=_C1332 ,\nC1330_=_C1333 ,C1330_=_C1334 ,C1330_=_C1337 ,C1330_=_C1338 ,C1330_=_C1339 ,C1330_=_C1340 ,\nC1330_=_C1341 ,C1330_=_C1342 ,C1330_=_C1346 ,C1330_=_C1347 ,C1330_=_C1348 ,C1330_=_C1349</w:t>
      </w:r>
    </w:p>
    <w:p>
      <w:pPr>
        <w:pStyle w:val="PreformattedText"/>
        <w:bidi w:val="0"/>
        <w:spacing w:before="0" w:after="0"/>
        <w:jc w:val="left"/>
        <w:rPr/>
      </w:pPr>
      <w:r>
        <w:rPr/>
        <w:t xml:space="preserve"> </w:t>
      </w:r>
      <w:r>
        <w:rPr/>
        <w:t>,\nC1330_=_C1350 ,C1330_=_C1351 ,C1330_=_C1354 ,C1332_=_C1333 ,C1332_=_C1334 ,C1332_=_C1337 ,\nC1332_=_C1338 ,C1332_=_C1339 ,C1332_=_C1340 ,C1332_=_C1341 ,C1332_=_C1342 ,C1332_=_C1346 ,\nC1332_=_C1347 ,C1332_=_C1348 ,C1332_=_C1349 ,C1332_=_C1350 ,C1332_=_C1351 ,C1332_=_C1548 ,\nC1332_=_C1549 ,C1333_=_C1334 ,C1333_=_C1337 ,C1333_=_C1338 ,C1333_=_C1339 ,C1333_=_C1340 ,\nC1333_=_C1341 ,C1333_=_C1342 ,C1333_=_C1346 ,C1333_=_C1347 ,C1333_=_C1348 ,C1333_=_C1349 ,\nC1333_=_C1350 ,C1333_=_C1351 ,C1333_=_C1713 ,C1333_=_C1714 ,C1333_=_C1718 ,C1333_=_C1726 ,\nC1333_=_C1727 ,C1333_=_C1728 ,C1333_=_C1729 ,C1333_=_C1730 ,C1333_=_C1731 ,C1334_=_C1337 ,\nC1334_=_C1338 ,C1334_=_C1339 ,C1334_=_C1340 ,C1334_=_C1341 ,C1334_=_C1342 ,C1334_=_C1346 ,\nC1334_=_C1347 ,C1334_=_C1348 ,C1334_=_C1349 ,C1334_=_C1350 ,C1334_=_C1351 ,C1334_=_C1778 ,\nC1334_=_C1783 ,C1334_=_C1784 ,C1337_=_C1338 ,C1337_=_C1339 ,C1337_=_C1340 ,C1337_=_C1341 ,\nC1337_=_C1342 ,C1337_=_C1346 ,C1337_=_C1347 ,C1337_=_C1348 ,C1337_=_C1349 ,C1337_=_C1350 ,\nC1337_=_C1351 ,C1337_=_C1488 ,C1337_=_C2654 ,C1337_=_C2743 ,C1338_=_C1339 ,C1338_=_C1340 ,\nC1338_=_C1341 ,C1338_=_C1342 ,C1338_=_C1346 ,C1338_=_C1347 ,C1338_=_C1348 ,C1338_=_C1349 ,\nC1338_=_C1350 ,C1338_=_C1351 ,C1338_=_C1489 ,C1338_=_C2102 ,C1338_=_C2790 ,C1338_=_C2791 ,\nC1339_=_C1340 ,C1339_=_C1341 ,C1339_=_C1342 ,C1339_=_C1346 ,C1339_=_C1347 ,C1339_=_C1348 ,\nC1339_=_C1349 ,C1339_=_C1350 ,C1339_=_C1351 ,C1339_=_C1490 ,C1339_=_C2821 ,C1340_=_C1341 ,\nC1340_=_C1342 ,C1340_=_C1346 ,C1340_=_C1347 ,C1340_=_C1348 ,C1340_=_C1349 ,C1340_=_C1350 ,\nC1340_=_C1351 ,C1340_=_C1940 ,C1340_=_C2848 ,C1340_=_C2852 ,C1341_=_C1342 ,C1341_=_C1346 ,\nC1341_=_C1347 ,C1341_=_C1348 ,C1341_=_C1349 ,C1341_=_C1350 ,C1341_=_C1351 ,C1341_=_C2023 ,\nC1341_=_C2991 ,C1341_=_C2992 ,C1341_=_C2994 ,C1342_=_C1346 ,C1342_=_C1347 ,C1342_=_C1348 ,\nC1342_=_C1349 ,C1342_=_C1350 ,C1342_=_C1351 ,C1342_=_C1943 ,C1342_=_C3064 ,C1346_=_C1347 ,\nC1346_=_C1348 ,C1346_=_C1349 ,C1346_=_C1350 ,C1346_=_C1351 ,C1346_=_C1947 ,C1347_=_C1348 ,\nC1347_=_C1349 ,C1347_=_C1350 ,C1347_=_C1351 ,C1347_=_C1497 ,C1347_=_C3275 ,C1347_=_C3702 ,\nC1348_=_C1349 ,C1348_=_C1350 ,C1348_=_C1351 ,C1348_=_C1499 ,C1348_=_C2358 ,C1348_=_C3705 ,\nC1349_=_C1350 ,C1349_=_C1351 ,C1349_=_C2028 ,C1349_=_C2111 ,C1349_=_C3253 ,C1349_=_C3382 ,\nC1349_=_C3706 ,C1350_=_C1351 ,C1350_=_C1950 ,C1350_=_C2032 ,C1351_=_C1951 ,C1351_=_C2114 ,\nC1354_=_C1507 ,C1354_=_C1524 ,C1354_=_C1548 ,C1354_=_C1638 ,C1354_=_C1714 ,C1354_=_C1940 ,\nC1354_=_C1941 ,C1354_=_C1942 ,C1354_=_C1943 ,C1354_=_C1946 ,C1354_=_C1947 ,C1354_=_C1948 ,\nC1354_=_C1949 ,C1354_=_C1950 ,C1354_=_C1951 ,C1354_=_C1952 ,C1354_=_C1954 ,C1377_=_C1378 ,\nC1377_=_C1855 ,C1377_=_C2057 ,C1377_=_C2099 ,C1377_=_C2100 ,C1377_=_C2101 ,C1377_=_C2102 ,\nC1377_=_C2103 ,C1377_=_C2110 ,C1377_=_C2111 ,C1377_=_C2112 ,C1377_=_C2113 ,C1377_=_C2114 ,\nC1377_=_C2115 ,C1377_=_C2116 ,C1378_=_C1549 ,C1378_=_C1586 ,C1378_=_C1620 ,C1378_=_C2158 ,\nC1378_=_C2310 ,C1378_=_C2347 ,C1378_=_C2352 ,C1378_=_C2354 ,C1378_=_C2355 ,C1378_=_C2357 ,\nC1378_=_C2358 ,C1378_=_C2359 ,C1378_=_C2360 ,C1378_=_C2361 ,C1378_=_C2362 ,C1378_=_C2363 ,\nC1427_=_C1429 ,C1427_=_C1647 ,C1427_=_C2086 ,C1427_=_C2313 ,C1427_=_C2992 ,C1427_=_C3168 ,\nC1427_=_C3271 ,C1427_=_C3272 ,C1427_=_C3275 ,C1427_=_C3276 ,C1427_=_C3277 ,C1427_=_C3278 ,\nC1427_=_C3279 ,C1427_=_C3280 ,C1427_=_C3282 ,C1427_=_C3283 ,C1429_=_C1728 ,C1429_=_C1907 ,\nC1429_=_C2265 ,C1429_=_C2314 ,C1429_=_C2560 ,C1429_=_C2580 ,C1429_=_C3064 ,C1429_=_C3114 ,\nC1429_=_C3193 ,C1429_=_C3284 ,C1429_=_C3335 ,C1429_=_C3339 ,C1429_=_C3340 ,C1429_=_C3342 ,\nC1429_=_C3343 ,C1429_=_C3344 ,C1429_=_C3345 ,C1429_=_C3346 ,C1473_=_C2161 ,C1473_=_C2385 ,\nC1473_=_C2848 ,C1473_=_C2942 ,C1473_=_C3078 ,C1473_=_C3079 ,C1473_=_C3080 ,C1473_=_C3081 ,\nC1473_=_C3083 ,C1473_=_C3084 ,C1473_=_C3085 ,C1473_=_C3086 ,C1473_=_C3087 ,C1473_=_C3088 ,\nC1473_=_C3089 ,C1473_=_C3090 ,C1473_=_C3091 ,C1473_=_C3093 ,C1473_=_C3094 ,C1473_=_C3095 ,\nC1473_=_C3096 ,C1484_=_C1487 ,C1484_=_C1488 ,C1484_=_C1489 ,C1484_=_C1490 ,C1484_=_C1491 ,\nC1484_=_C1494 ,C1484_=_C1495 ,C1484_=_C1497 ,C1484_=_C1498 ,C1484_=_C1499 ,C1484_=_C1501 ,\nC1484_=_C1502 ,C1484_=_C1503 ,C1484_=_C1638 ,C1484_=_C1643 ,C1484_=_C1647 ,C1484_=_C1655 ,\nC1487_=_C1488 ,C1487_=_C1489 ,C1487_=_C1490 ,C1487_=_C1491 ,C1487_=_C1494 ,C1487_=_C1495 ,\nC1487_=_C1497 ,C1487_=_C1498 ,C1487_=_C1499 ,C1487_=_C1501 ,C1487_=_C1502 ,C1487_=_C1503 ,\nC1487_=_C2673 ,C1487_=_C2680 ,C1488_=_C1489 ,C1488_=_C1490 ,C1488_=_C1491 ,C1488_=_C1494 ,\nC1488_=_C1495 ,C1488_=_C1497 ,C1488_=_C1498 ,C1488_=_C1499 ,C1488_=_C1501 ,C1488_=_C1502 ,\nC1488_=_C1503 ,C1488_=_C2654 ,C1488_=_C2743 ,C1489_=_C1490 ,C1489_=_C1491 ,C1489_=_C1494 ,\nC1489_=_C1495 ,C1489_=_C1497 ,C1489_=_C1498 ,C1489_=_C1499 ,C1489_=_C1501 ,C1489_=_C1502 ,\nC1489_=_C1503 ,C1489_=_C2102 ,C1489_=_C2790 ,C1489_=_C2791 ,C1490_=_C1491 ,C1490_=_C1494 ,\nC1490_=_C1495 ,C1490_=_C1497 ,C1490_=_C1498 ,C1490_=_C1499 ,C1490_=_C1501 ,C1490_=_C1502 ,\nC1490_=_C1503 ,C1490_=_C2821 ,C1491_=_C1494 ,C1491_=_C1495 ,C1491_=_C1497 ,C1491_=_C1498 ,\nC1491_=_C1499 ,C1491_=_C1501 ,C1491_=_C1502 ,C1491_=_C1503 ,C1491_=_C3132 ,C1491_=_C3134 ,\nC1491_=_C3140 ,C1494_=_C1495 ,C1494_=_C1497 ,C1494_=_C1498 ,C1494_=_C1499 ,C1494_=_C1501 ,\nC1494_=_C1502 ,C1494_=_C1503 ,C1494_=_C3184 ,C1494_=_C3361 ,C1495_=_C1497 ,C1495_=_C1498 ,\nC1495_=_C1499 ,C1495_=_C1501 ,C1495_=_C1502 ,C1495_=_C1503 ,C1495_=_C1946 ,C1495_=_C2659 ,\nC1495_=_C3272 ,C1495_=_C3486 ,C1497_=_C1498 ,C1497_=_C1499 ,C1497_=_C1501 ,C1497_=_C1502 ,\nC1497_=_C1503 ,C1497_=_C3275 ,C1497_=_C3702 ,C1498_=_C1499 ,C1498_=_C1501 ,C1498_=_C1502 ,\nC1498_=_C1503 ,C1498_=_C3186 ,C1498_=_C3228 ,C1498_=_C3851 ,C1498_=_C3855 ,C1499_=_C1501 ,\nC1499_=_C1502 ,C1499_=_C1503 ,C1499_=_C2358 ,C1499_=_C3705 ,C1501_=_C1502 ,C1501_=_C1503 ,\nC1501_=_C1949 ,C1501_=_C2664 ,C1501_=_C3278 ,C1501_=_C3383 ,C1501_=_C4006 ,C1502_=_C1503 ,\nC1502_=_C1853 ,C1502_=_C1952 ,C1502_=_C2668 ,C1502_=_C3230 ,C1502_=_C3280 ,C1502_=_C3344 ,\nC1502_=_C3386 ,C1502_=_C3447 ,C1502_=_C4089 ,C1503_=_C2055 ,C1503_=_C3189 ,C1503_=_C3977 ,\nC1507_=_C1508 ,C1507_=_C1516 ,C1507_=_C1524 ,C1507_=_C1548 ,C1507_=_C1638 ,C1507_=_C1714 ,\nC1507_=_C1940 ,C1507_=_C1941 ,C1507_=_C1942 ,C1507_=_C1943 ,C1507_=_C1946 ,C1507_=_C1947 ,\nC1507_=_C1948 ,C1507_=_C1949 ,C1507_=_C1950 ,C1507_=_C1951 ,C1507_=_C1952 ,C1507_=_C1954 ,\nC1508_=_C1516 ,C1508_=_C1525 ,C1508_=_C1756 ,C1508_=_C1978 ,C1508_=_C1979 ,C1508_=_C1980 ,\nC1508_=_C1981 ,C1508_=_C1982 ,C1508_=_C1983 ,C1508_=_C1984 ,C1508_=_C1985 ,C1508_=_C1986 ,\nC1508_=_C1989 ,C1508_=_C1990 ,C1508_=_C1991 ,C1508_=_C1992 ,C1508_=_C1994 ,C1508_=_C1995 ,\nC1508_=_C1996 ,C1508_=_C1997 ,C1508_=_C1998 ,C1508_=_C1999 ,C1508_=_C2000 ,C1516_=_C1533 ,\nC1516_=_C1767 ,C1516_=_C2525 ,C1516_=_C2673 ,C1516_=_C2925 ,C1516_=_C3023 ,C1516_=_C3132 ,\nC1516_=_C3183 ,C1516_=_C3184 ,C1516_=_C3185 ,C1516_=_C3186 ,C1516_=_C3187 ,C1516_=_C3189 ,\nC1516_=_C3190 ,C1524_=_C1525 ,C1524_=_C1528 ,C1524_=_C1533 ,C1524_=_C1548 ,C1524_=_C1638 ,\nC1524_=_C1714 ,C1524_=_C1940 ,C1524_=_C1941 ,C1524_=_C1942 ,C1524_=_C1943 ,C1524_=_C1946 ,\nC1524_=_C1947 ,C1524_=_C1948 ,C1524_=_C1949 ,C1524_=_C1950 ,C1524_=_C1951 ,C1524_=_C1952 ,\nC1524_=_C1954 ,C1525_=_C1528 ,C1525_=_C1533 ,C1525_=_C1756 ,C1525_=_C1978 ,C1525_=_C1979 ,\nC1525_=_C1980 ,C1525_=_C1981 ,C1525_=_C1982 ,C1525_=_C1983 ,C1525_=_C1984 ,C1525_=_C1985 ,\nC1525_=_C1986 ,C1525_=_C1989 ,C1525_=_C1990 ,C1525_=_C1991 ,C1525_=_C1992 ,C1525_=_C1994 ,\nC1525_=_C1995 ,C1525_=_C1996 ,C1525_=_C1997 ,C1525_=_C1998 ,C1525_=_C1999 ,C1525_=_C2000 ,\nC1528_=_C1533 ,C1528_=_C1643 ,C1528_=_C1718 ,C1528_=_C2440 ,C1528_=_C2631 ,C1528_=_C2653 ,\nC1528_=_C2654 ,C1528_=_C2655 ,C1528_=_C2656 ,C1528_=_C2659 ,C1528_=_C2661 ,C1528_=_C2662 ,\nC1528_=_C2663 ,C1528_=_C2664 ,C1528_=_C2665 ,C1528_=_C2666 ,C1528_=_C2667 ,C1528_=_C2668 ,\nC1528_=_C2670 ,C1533_=_C1767 ,C1533_=_C2525 ,C1533_=_C2673 ,C1533_=_C2925 ,C1533_=_C3023 ,\nC1533_=_C3132 ,C1533_=_C3183 ,C1533_=_C3184 ,C1533_=_C3185 ,C1533_=_C3186 ,C1533_=_C3187 ,\nC1533_=_C3189 ,C1533_=_C3190 ,C1548_=_C1549 ,C1548_=_C1638 ,C1548_=_C1714 ,C1548_=_C1940 ,\nC1548_=_C1941 ,C1548_=_C1942 ,C1548_=_C1943 ,C1548_=_C1946 ,C1548_=_C1947 ,C1548_=_C1948 ,\nC1548_=_C1949 ,C1548_=_C1950 ,C1548_=_C1951 ,C1548_=_C1952 ,C1548_=_C1954 ,C1549_=_C1586 ,\nC1549_=_C1620 ,C1549_=_C2158 ,C1549_=_C2310 ,C1549_=_C2347 ,C1549_=_C2352 ,C1549_=_C2354 ,\nC1549_=_C2355 ,C1549_=_C2357 ,C1549_=_C2358 ,C1549_=_C2359 ,C1549_=_C2360 ,C1549_=_C2361 ,\nC1549_=_C2362 ,C1549_=_C2363 ,C1576_=_C1609 ,C1576_=_C1749 ,C1576_=_C1913 ,C1576_=_C2318 ,\nC1576_=_C2791 ,C1576_=_C3351 ,C1576_=_C3426 ,C1576_=_C3595 ,C1576_=_C3636 ,C1576_=_C3797 ,\nC1576_=_C3798 ,C1576_=_C3799 ,C1576_=_C3800 ,C1586_=_C1620 ,C1586_=_C2158 ,C1586_=_C2310 ,\nC1586_=_C2347 ,C1586_=_C2352 ,C1586_=_C2354 ,C1586_=_C2355 ,C1586_=_C2357 ,C1586_=_C2358 ,\nC1586_=_C2359 ,C1586_=_C2360 ,C1586_=_C2361 ,C1586_=_C2362 ,C1586_=_C2363 ,C1609_=_C1749 ,\nC1609_=_C1913 ,C1609_=_C2318 ,C1609_=_C2791 ,C1609_=_C3351 ,C1609_=_C3426 ,C1609_=_C3595 ,\nC1609_=_C3636 ,C1609_=_C3797 ,C1609_=_C3798 ,C1609_=_C3799 ,C1609_=_C3800 ,C1620_=_C2158 ,\nC1620_=_C2310 ,C1620_=_C2347 ,C1620_=_C2352 ,C1620_=_C2354 ,C1620_=_C2355 ,C1620_=_C2357 ,\nC1620_=_C2358 ,C1620_=_C2359 ,C1620_=_C2360 ,C1620_=_C2361 ,C1620_=_C2362 ,C1620_=_C2363 ,\nC1638_=_C1643 ,C1638_=_C1647 ,C1638_=_C1655 ,C1638_=_C1714 ,C1638_=_C1940 ,C1638_=_C1941 ,\nC1638_=_C1942 ,C1638_=_C1943 ,C1638_=_C1946 ,C1638_=_C1947 ,C1638_=_C1948 ,C1638_=_C1949 ,\nC1638_=_C1950 ,C1638_=_C1951 ,C1638_=_C1952 ,C1638_=_C1954 ,C1643_=_C1647 ,C1643_=_C1655 ,\nC1643_=_C1718 ,C1643_=_C2440 ,C1643_=_C2631 ,C1643_=_C2653 ,C1643_=_C2654 ,C1643_=_C2655 ,\nC1643_=_C2656 ,C1643_=_C2659 ,C1643_=_C2661 ,C1643_=_C2662 ,C1643_=_C2663 ,C1643_=_C2664 ,\nC1643_=_C2665 ,C1643_=_C2666 ,C1643_=_C2667 ,C1643_=_C2668 ,C1643_=_C2670 ,C1647_=_C1655 ,\nC1647_=_C2086 ,C1647_=_C2313 ,C1647_=_C2992 ,C1647_=_C3168</w:t>
      </w:r>
    </w:p>
    <w:p>
      <w:pPr>
        <w:pStyle w:val="PreformattedText"/>
        <w:bidi w:val="0"/>
        <w:spacing w:before="0" w:after="0"/>
        <w:jc w:val="left"/>
        <w:rPr/>
      </w:pPr>
      <w:r>
        <w:rPr/>
        <w:t xml:space="preserve"> </w:t>
      </w:r>
      <w:r>
        <w:rPr/>
        <w:t>,C1647_=_C3271 ,C1647_=_C3272 ,\nC1647_=_C3275 ,C1647_=_C3276 ,C1647_=_C3277 ,C1647_=_C3278 ,C1647_=_C3279 ,C1647_=_C3280 ,\nC1647_=_C3282 ,C1647_=_C3283 ,C1655_=_C2436 ,C1655_=_C2490 ,C1655_=_C2952 ,C1655_=_C3296 ,\nC1655_=_C3486 ,C1655_=_C3691 ,C1655_=_C3743 ,C1655_=_C3794 ,C1655_=_C3855 ,C1655_=_C3890 ,\nC1655_=_C3934 ,C1655_=_C3944 ,C1655_=_C4006 ,C1655_=_C4011 ,C1655_=_C4028 ,C1655_=_C4089 ,\nC1655_=_C4100 ,C1655_=_C4101 ,C1679_=_C1731 ,C1679_=_C1964 ,C1679_=_C2069 ,C1679_=_C2407 ,\nC1679_=_C2641 ,C1679_=_C2726 ,C1679_=_C2801 ,C1679_=_C2852 ,C1679_=_C2961 ,C1679_=_C2976 ,\nC1679_=_C3053 ,C1679_=_C3415 ,C1679_=_C3488 ,C1679_=_C3489 ,C1679_=_C3490 ,C1679_=_C3491 ,\nC1679_=_C3492 ,C1713_=_C1714 ,C1713_=_C1718 ,C1713_=_C1726 ,C1713_=_C1727 ,C1713_=_C1728 ,\nC1713_=_C1729 ,C1713_=_C1730 ,C1713_=_C1731 ,C1713_=_C1835 ,C1713_=_C1836 ,C1713_=_C1837 ,\nC1713_=_C1838 ,C1713_=_C1839 ,C1713_=_C1840 ,C1713_=_C1841 ,C1713_=_C1842 ,C1713_=_C1843 ,\nC1713_=_C1845 ,C1713_=_C1849 ,C1713_=_C1850 ,C1713_=_C1851 ,C1713_=_C1852 ,C1713_=_C1853 ,\nC1713_=_C1854 ,C1714_=_C1718 ,C1714_=_C1726 ,C1714_=_C1727 ,C1714_=_C1728 ,C1714_=_C1729 ,\nC1714_=_C1730 ,C1714_=_C1731 ,C1714_=_C1940 ,C1714_=_C1941 ,C1714_=_C1942 ,C1714_=_C1943 ,\nC1714_=_C1946 ,C1714_=_C1947 ,C1714_=_C1948 ,C1714_=_C1949 ,C1714_=_C1950 ,C1714_=_C1951 ,\nC1714_=_C1952 ,C1714_=_C1954 ,C1718_=_C1726 ,C1718_=_C1727 ,C1718_=_C1728 ,C1718_=_C1729 ,\nC1718_=_C1730 ,C1718_=_C1731 ,C1718_=_C2440 ,C1718_=_C2631 ,C1718_=_C2653 ,C1718_=_C2654 ,\nC1718_=_C2655 ,C1718_=_C2656 ,C1718_=_C2659 ,C1718_=_C2661 ,C1718_=_C2662 ,C1718_=_C2663 ,\nC1718_=_C2664 ,C1718_=_C2665 ,C1718_=_C2666 ,C1718_=_C2667 ,C1718_=_C2668 ,C1718_=_C2670 ,\nC1726_=_C1727 ,C1726_=_C1728 ,C1726_=_C1729 ,C1726_=_C1730 ,C1726_=_C1731 ,C1726_=_C1962 ,\nC1726_=_C2065 ,C1726_=_C2263 ,C1726_=_C2403 ,C1726_=_C2559 ,C1726_=_C2972 ,C1726_=_C3112 ,\nC1726_=_C3191 ,C1726_=_C3224 ,C1726_=_C3225 ,C1726_=_C3226 ,C1726_=_C3227 ,C1726_=_C3228 ,\nC1726_=_C3229 ,C1726_=_C3230 ,C1726_=_C3231 ,C1726_=_C3232 ,C1727_=_C1728 ,C1727_=_C1729 ,\nC1727_=_C1730 ,C1727_=_C1731 ,C1727_=_C1744 ,C1727_=_C1906 ,C1727_=_C2527 ,C1727_=_C2639 ,\nC1727_=_C2724 ,C1727_=_C2958 ,C1727_=_C3052 ,C1727_=_C3321 ,C1727_=_C3323 ,C1727_=_C3324 ,\nC1727_=_C3325 ,C1727_=_C3326 ,C1727_=_C3327 ,C1727_=_C3329 ,C1727_=_C3330 ,C1727_=_C3331 ,\nC1727_=_C3332 ,C1727_=_C3333 ,C1727_=_C3334 ,C1728_=_C1729 ,C1728_=_C1730 ,C1728_=_C1731 ,\nC1728_=_C1907 ,C1728_=_C2265 ,C1728_=_C2314 ,C1728_=_C2560 ,C1728_=_C2580 ,C1728_=_C3064 ,\nC1728_=_C3114 ,C1728_=_C3193 ,C1728_=_C3284 ,C1728_=_C3335 ,C1728_=_C3339 ,C1728_=_C3340 ,\nC1728_=_C3342 ,C1728_=_C3343 ,C1728_=_C3344 ,C1728_=_C3345 ,C1728_=_C3346 ,C1729_=_C1730 ,\nC1729_=_C1731 ,C1729_=_C1784 ,C1729_=_C1909 ,C1729_=_C2266 ,C1729_=_C2474 ,C1729_=_C2562 ,\nC1729_=_C2994 ,C1729_=_C3115 ,C1729_=_C3134 ,C1729_=_C3195 ,C1729_=_C3378 ,C1729_=_C3380 ,\nC1729_=_C3381 ,C1729_=_C3382 ,C1729_=_C3383 ,C1729_=_C3384 ,C1729_=_C3385 ,C1729_=_C3386 ,\nC1730_=_C1731 ,C1730_=_C2067 ,C1730_=_C2267 ,C1730_=_C2300 ,C1730_=_C2405 ,C1730_=_C2563 ,\nC1730_=_C2974 ,C1730_=_C3116 ,C1730_=_C3197 ,C1730_=_C3446 ,C1730_=_C3447 ,C1731_=_C1964 ,\nC1731_=_C2069 ,C1731_=_C2407 ,C1731_=_C2641 ,C1731_=_C2726 ,C1731_=_C2801 ,C1731_=_C2852 ,\nC1731_=_C2961 ,C1731_=_C2976 ,C1731_=_C3053 ,C1731_=_C3415 ,C1731_=_C3488 ,C1731_=_C3489 ,\nC1731_=_C3490 ,C1731_=_C3491 ,C1731_=_C3492 ,C1744_=_C1749 ,C1744_=_C1906 ,C1744_=_C2527 ,\nC1744_=_C2639 ,C1744_=_C2724 ,C1744_=_C2958 ,C1744_=_C3052 ,C1744_=_C3321 ,C1744_=_C3323 ,\nC1744_=_C3324 ,C1744_=_C3325 ,C1744_=_C3326 ,C1744_=_C3327 ,C1744_=_C3329 ,C1744_=_C3330 ,\nC1744_=_C3331 ,C1744_=_C3332 ,C1744_=_C3333 ,C1744_=_C3334 ,C1749_=_C1913 ,C1749_=_C2318 ,\nC1749_=_C2791 ,C1749_=_C3351 ,C1749_=_C3426 ,C1749_=_C3595 ,C1749_=_C3636 ,C1749_=_C3797 ,\nC1749_=_C3798 ,C1749_=_C3799 ,C1749_=_C3800 ,C1756_=_C1757 ,C1756_=_C1767 ,C1756_=_C1770 ,\nC1756_=_C1978 ,C1756_=_C1979 ,C1756_=_C1980 ,C1756_=_C1981 ,C1756_=_C1982 ,C1756_=_C1983 ,\nC1756_=_C1984 ,C1756_=_C1985 ,C1756_=_C1986 ,C1756_=_C1989 ,C1756_=_C1990 ,C1756_=_C1991 ,\nC1756_=_C1992 ,C1756_=_C1994 ,C1756_=_C1995 ,C1756_=_C1996 ,C1756_=_C1997 ,C1756_=_C1998 ,\nC1756_=_C1999 ,C1756_=_C2000 ,C1757_=_C1767 ,C1757_=_C1770 ,C1757_=_C2001 ,C1757_=_C2036 ,\nC1757_=_C2038 ,C1757_=_C2039 ,C1757_=_C2040 ,C1757_=_C2041 ,C1757_=_C2042 ,C1757_=_C2043 ,\nC1757_=_C2044 ,C1757_=_C2048 ,C1757_=_C2049 ,C1757_=_C2053 ,C1757_=_C2054 ,C1757_=_C2055 ,\nC1757_=_C2056 ,C1767_=_C1770 ,C1767_=_C2525 ,C1767_=_C2673 ,C1767_=_C2925 ,C1767_=_C3023 ,\nC1767_=_C3132 ,C1767_=_C3183 ,C1767_=_C3184 ,C1767_=_C3185 ,C1767_=_C3186 ,C1767_=_C3187 ,\nC1767_=_C3189 ,C1767_=_C3190 ,C1770_=_C1884 ,C1770_=_C2068 ,C1770_=_C2125 ,C1770_=_C2335 ,\nC1770_=_C2406 ,C1770_=_C2499 ,C1770_=_C2544 ,C1770_=_C2975 ,C1770_=_C3148 ,C1770_=_C3448 ,\nC1770_=_C3450 ,C1770_=_C3451 ,C1770_=_C3452 ,C1770_=_C3453 ,C1770_=_C3454 ,C1770_=_C3455 ,\nC1770_=_C3456 ,C1770_=_C3457 ,C1770_=_C3458 ,C1770_=_C3459 ,C1778_=_C1783 ,C1778_=_C1784 ,\nC1778_=_C2020 ,C1778_=_C2021 ,C1778_=_C2022 ,C1778_=_C2023 ,C1778_=_C2025 ,C1778_=_C2027 ,\nC1778_=_C2028 ,C1778_=_C2030 ,C1778_=_C2031 ,C1778_=_C2032 ,C1778_=_C2033 ,C1778_=_C2034 ,\nC1778_=_C2035 ,C1783_=_C1784 ,C1783_=_C1883 ,C1783_=_C2066 ,C1783_=_C2404 ,C1783_=_C2600 ,\nC1783_=_C2881 ,C1783_=_C2973 ,C1783_=_C2991 ,C1783_=_C3024 ,C1783_=_C3097 ,C1783_=_C3250 ,\nC1783_=_C3251 ,C1783_=_C3252 ,C1783_=_C3253 ,C1783_=_C3254 ,C1784_=_C1909 ,C1784_=_C2266 ,\nC1784_=_C2474 ,C1784_=_C2562 ,C1784_=_C2994 ,C1784_=_C3115 ,C1784_=_C3134 ,C1784_=_C3195 ,\nC1784_=_C3378 ,C1784_=_C3380 ,C1784_=_C3381 ,C1784_=_C3382 ,C1784_=_C3383 ,C1784_=_C3384 ,\nC1784_=_C3385 ,C1784_=_C3386 ,C1835_=_C1836 ,C1835_=_C1837 ,C1835_=_C1838 ,C1835_=_C1839 ,\nC1835_=_C1840 ,C1835_=_C1841 ,C1835_=_C1842 ,C1835_=_C1843 ,C1835_=_C1845 ,C1835_=_C1849 ,\nC1835_=_C1850 ,C1835_=_C1851 ,C1835_=_C1852 ,C1835_=_C1853 ,C1835_=_C1854 ,C1835_=_C2086 ,\nC1836_=_C1837 ,C1836_=_C1838 ,C1836_=_C1839 ,C1836_=_C1840 ,C1836_=_C1841 ,C1836_=_C1842 ,\nC1836_=_C1843 ,C1836_=_C1845 ,C1836_=_C1849 ,C1836_=_C1850 ,C1836_=_C1851 ,C1836_=_C1852 ,\nC1836_=_C1853 ,C1836_=_C1854 ,C1836_=_C2263 ,C1836_=_C2265 ,C1836_=_C2266 ,C1836_=_C2267 ,\nC1837_=_C1838 ,C1837_=_C1839 ,C1837_=_C1840 ,C1837_=_C1841 ,C1837_=_C1842 ,C1837_=_C1843 ,\nC1837_=_C1845 ,C1837_=_C1849 ,C1837_=_C1850 ,C1837_=_C1851 ,C1837_=_C1852 ,C1837_=_C1853 ,\nC1837_=_C1854 ,C1837_=_C2101 ,C1837_=_C2559 ,C1837_=_C2560 ,C1837_=_C2562 ,C1837_=_C2563 ,\nC1837_=_C2565 ,C1838_=_C1839 ,C1838_=_C1840 ,C1838_=_C1841 ,C1838_=_C1842 ,C1838_=_C1843 ,\nC1838_=_C1845 ,C1838_=_C1849 ,C1838_=_C1850 ,C1838_=_C1851 ,C1838_=_C1852 ,C1838_=_C1853 ,\nC1838_=_C1854 ,C1838_=_C2580 ,C1839_=_C1840 ,C1839_=_C1841 ,C1839_=_C1842 ,C1839_=_C1843 ,\nC1839_=_C1845 ,C1839_=_C1849 ,C1839_=_C1850 ,C1839_=_C1851 ,C1839_=_C1852 ,C1839_=_C1853 ,\nC1839_=_C1854 ,C1840_=_C1841 ,C1840_=_C1842 ,C1840_=_C1843 ,C1840_=_C1845 ,C1840_=_C1849 ,\nC1840_=_C1850 ,C1840_=_C1851 ,C1840_=_C1852 ,C1840_=_C1853 ,C1840_=_C1854 ,C1841_=_C1842 ,\nC1841_=_C1843 ,C1841_=_C1845 ,C1841_=_C1849 ,C1841_=_C1850 ,C1841_=_C1851 ,C1841_=_C1852 ,\nC1841_=_C1853 ,C1841_=_C1854 ,C1842_=_C1843 ,C1842_=_C1845 ,C1842_=_C1849 ,C1842_=_C1850 ,\nC1842_=_C1851 ,C1842_=_C1852 ,C1842_=_C1853 ,C1842_=_C1854 ,C1842_=_C3112 ,C1842_=_C3114 ,\nC1842_=_C3115 ,C1842_=_C3116 ,C1843_=_C1845 ,C1843_=_C1849 ,C1843_=_C1850 ,C1843_=_C1851 ,\nC1843_=_C1852 ,C1843_=_C1853 ,C1843_=_C1854 ,C1843_=_C3191 ,C1843_=_C3193 ,C1843_=_C3195 ,\nC1843_=_C3197 ,C1845_=_C1849 ,C1845_=_C1850 ,C1845_=_C1851 ,C1845_=_C1852 ,C1845_=_C1853 ,\nC1845_=_C1854 ,C1845_=_C2025 ,C1849_=_C1850 ,C1849_=_C1851 ,C1849_=_C1852 ,C1849_=_C1853 ,\nC1849_=_C1854 ,C1849_=_C3743 ,C1850_=_C1851 ,C1850_=_C1852 ,C1850_=_C1853 ,C1850_=_C1854 ,\nC1850_=_C3276 ,C1851_=_C1852 ,C1851_=_C1853 ,C1851_=_C1854 ,C1851_=_C3489 ,C1852_=_C1853 ,\nC1852_=_C1854 ,C1852_=_C3254 ,C1852_=_C3343 ,C1853_=_C1854 ,C1853_=_C1952 ,C1853_=_C2668 ,\nC1853_=_C3230 ,C1853_=_C3280 ,C1853_=_C3344 ,C1853_=_C3386 ,C1853_=_C3447 ,C1853_=_C4089 ,\nC1854_=_C3095 ,C1855_=_C1865 ,C1855_=_C2057 ,C1855_=_C2099 ,C1855_=_C2100 ,C1855_=_C2101 ,\nC1855_=_C2102 ,C1855_=_C2103 ,C1855_=_C2110 ,C1855_=_C2111 ,C1855_=_C2112 ,C1855_=_C2113 ,\nC1855_=_C2114 ,C1855_=_C2115 ,C1855_=_C2116 ,C1865_=_C2167 ,C1865_=_C2390 ,C1865_=_C2565 ,\nC1865_=_C2743 ,C1865_=_C2790 ,C1865_=_C2821 ,C1865_=_C3656 ,C1865_=_C3701 ,C1865_=_C3702 ,\nC1865_=_C3703 ,C1865_=_C3704 ,C1865_=_C3705 ,C1865_=_C3706 ,C1865_=_C3707 ,C1865_=_C3708 ,\nC1865_=_C3709 ,C1865_=_C3710 ,C1865_=_C3711 ,C1883_=_C1884 ,C1883_=_C2066 ,C1883_=_C2404 ,\nC1883_=_C2600 ,C1883_=_C2881 ,C1883_=_C2973 ,C1883_=_C2991 ,C1883_=_C3024 ,C1883_=_C3097 ,\nC1883_=_C3250 ,C1883_=_C3251 ,C1883_=_C3252 ,C1883_=_C3253 ,C1883_=_C3254 ,C1884_=_C2068 ,\nC1884_=_C2125 ,C1884_=_C2335 ,C1884_=_C2406 ,C1884_=_C2499 ,C1884_=_C2544 ,C1884_=_C2975 ,\nC1884_=_C3148 ,C1884_=_C3448 ,C1884_=_C3450 ,C1884_=_C3451 ,C1884_=_C3452 ,C1884_=_C3453 ,\nC1884_=_C3454 ,C1884_=_C3455 ,C1884_=_C3456 ,C1884_=_C3457 ,C1884_=_C3458 ,C1884_=_C3459 ,\nC1906_=_C1907 ,C1906_=_C1909 ,C1906_=_C1913 ,C1906_=_C2527 ,C1906_=_C2639 ,C1906_=_C2724 ,\nC1906_=_C2958 ,C1906_=_C3052 ,C1906_=_C3321 ,C1906_=_C3323 ,C1906_=_C3324 ,C1906_=_C3325 ,\nC1906_=_C3326 ,C1906_=_C3327 ,C1906_=_C3329 ,C1906_=_C3330 ,C1906_=_C3331 ,C1906_=_C3332 ,\nC1906_=_C3333 ,C1906_=_C3334 ,C1907_=_C1909 ,C1907_=_C1913 ,C1907_=_C2265 ,C1907_=_C2314 ,\nC1907_=_C2560 ,C1907_=_C2580 ,C1907_=_C3064 ,C1907_=_C3114 ,C1907_=_C3193 ,C1907_=_C3284 ,\nC1907_=_C3335 ,C1907_=_C3339 ,C1907_=_C3340 ,C1907_=_C3342 ,C1907_=_C3343 ,C1907_=_C3344 ,\nC1907_=_C3345 ,C1907_=_C3346 ,C1909_=_C1913 ,C1909_=_C2266 ,C1909_=_C2474 ,C1909_=_C2562 ,\nC1909_=_C2994 ,C1909_=_C3115 ,C1909_=_C3134 ,C1909_=_C3195 ,C1909_=_C3378 ,C1909_=_C3380 ,\nC1909_=_C3381 ,C1909_=_C3382 ,C1909_=_C3383 ,C1909_=_C3384 ,C1909_=_C3385 ,C1909_=_C3386 ,\nC1913_=_C2318 ,C1913_=_C2791</w:t>
      </w:r>
    </w:p>
    <w:p>
      <w:pPr>
        <w:pStyle w:val="PreformattedText"/>
        <w:bidi w:val="0"/>
        <w:spacing w:before="0" w:after="0"/>
        <w:jc w:val="left"/>
        <w:rPr/>
      </w:pPr>
      <w:r>
        <w:rPr/>
        <w:t xml:space="preserve"> </w:t>
      </w:r>
      <w:r>
        <w:rPr/>
        <w:t>,C1913_=_C3351 ,C1913_=_C3426 ,C1913_=_C3595 ,C1913_=_C3636 ,\nC1913_=_C3797 ,C1913_=_C3798 ,C1913_=_C3799 ,C1913_=_C3800 ,C1921_=_C1922 ,C1921_=_C1924 ,\nC1921_=_C1925 ,C1921_=_C1928 ,C1921_=_C1929 ,C1921_=_C1931 ,C1921_=_C1933 ,C1921_=_C1935 ,\nC1921_=_C1936 ,C1921_=_C1937 ,C1922_=_C1924 ,C1922_=_C1925 ,C1922_=_C1928 ,C1922_=_C1929 ,\nC1922_=_C1931 ,C1922_=_C1933 ,C1922_=_C1935 ,C1922_=_C1936 ,C1922_=_C1937 ,C1922_=_C2020 ,\nC1922_=_C2310 ,C1922_=_C2313 ,C1922_=_C2314 ,C1922_=_C2317 ,C1922_=_C2318 ,C1922_=_C2320 ,\nC1924_=_C1925 ,C1924_=_C1928 ,C1924_=_C1929 ,C1924_=_C1931 ,C1924_=_C1933 ,C1924_=_C1935 ,\nC1924_=_C1936 ,C1924_=_C1937 ,C1924_=_C2656 ,C1924_=_C3052 ,C1924_=_C3053 ,C1925_=_C1928 ,\nC1925_=_C1929 ,C1925_=_C1931 ,C1925_=_C1933 ,C1925_=_C1935 ,C1925_=_C1936 ,C1925_=_C1937 ,\nC1925_=_C1986 ,C1925_=_C3148 ,C1928_=_C1929 ,C1928_=_C1931 ,C1928_=_C1933 ,C1928_=_C1935 ,\nC1928_=_C1936 ,C1928_=_C1937 ,C1928_=_C3446 ,C1929_=_C1931 ,C1929_=_C1933 ,C1929_=_C1935 ,\nC1929_=_C1936 ,C1929_=_C1937 ,C1929_=_C3451 ,C1931_=_C1933 ,C1931_=_C1935 ,C1931_=_C1936 ,\nC1931_=_C1937 ,C1931_=_C3226 ,C1931_=_C3339 ,C1933_=_C1935 ,C1933_=_C1936 ,C1933_=_C1937 ,\nC1933_=_C3934 ,C1935_=_C1936 ,C1935_=_C1937 ,C1935_=_C2361 ,C1935_=_C3282 ,C1935_=_C3331 ,\nC1935_=_C3345 ,C1935_=_C3458 ,C1935_=_C3620 ,C1935_=_C3799 ,C1936_=_C1937 ,C1936_=_C2362 ,\nC1936_=_C3283 ,C1936_=_C3346 ,C1936_=_C3621 ,C1936_=_C3800 ,C1937_=_C2034 ,C1937_=_C3978 ,\nC1940_=_C1941 ,C1940_=_C1942 ,C1940_=_C1943 ,C1940_=_C1946 ,C1940_=_C1947 ,C1940_=_C1948 ,\nC1940_=_C1949 ,C1940_=_C1950 ,C1940_=_C1951 ,C1940_=_C1952 ,C1940_=_C1954 ,C1940_=_C2848 ,\nC1940_=_C2852 ,C1941_=_C1942 ,C1941_=_C1943 ,C1941_=_C1946 ,C1941_=_C1947 ,C1941_=_C1948 ,\nC1941_=_C1949 ,C1941_=_C1950 ,C1941_=_C1951 ,C1941_=_C1952 ,C1941_=_C1954 ,C1941_=_C1984 ,\nC1941_=_C2925 ,C1942_=_C1943 ,C1942_=_C1946 ,C1942_=_C1947 ,C1942_=_C1948 ,C1942_=_C1949 ,\nC1942_=_C1950 ,C1942_=_C1951 ,C1942_=_C1952 ,C1942_=_C1954 ,C1942_=_C1985 ,C1942_=_C3023 ,\nC1942_=_C3024 ,C1943_=_C1946 ,C1943_=_C1947 ,C1943_=_C1948 ,C1943_=_C1949 ,C1943_=_C1950 ,\nC1943_=_C1951 ,C1943_=_C1952 ,C1943_=_C1954 ,C1943_=_C3064 ,C1946_=_C1947 ,C1946_=_C1948 ,\nC1946_=_C1949 ,C1946_=_C1950 ,C1946_=_C1951 ,C1946_=_C1952 ,C1946_=_C1954 ,C1946_=_C2659 ,\nC1946_=_C3272 ,C1946_=_C3486 ,C1947_=_C1948 ,C1947_=_C1949 ,C1947_=_C1950 ,C1947_=_C1951 ,\nC1947_=_C1952 ,C1947_=_C1954 ,C1948_=_C1949 ,C1948_=_C1950 ,C1948_=_C1951 ,C1948_=_C1952 ,\nC1948_=_C1954 ,C1948_=_C1994 ,C1948_=_C3086 ,C1948_=_C3187 ,C1949_=_C1950 ,C1949_=_C1951 ,\nC1949_=_C1952 ,C1949_=_C1954 ,C1949_=_C2664 ,C1949_=_C3278 ,C1949_=_C3383 ,C1949_=_C4006 ,\nC1950_=_C1951 ,C1950_=_C1952 ,C1950_=_C1954 ,C1950_=_C2032 ,C1951_=_C1952 ,C1951_=_C1954 ,\nC1951_=_C2114 ,C1952_=_C1954 ,C1952_=_C2668 ,C1952_=_C3230 ,C1952_=_C3280 ,C1952_=_C3344 ,\nC1952_=_C3386 ,C1952_=_C3447 ,C1952_=_C4089 ,C1954_=_C2000 ,C1954_=_C3190 ,C1962_=_C1964 ,\nC1962_=_C2065 ,C1962_=_C2263 ,C1962_=_C2403 ,C1962_=_C2559 ,C1962_=_C2972 ,C1962_=_C3112 ,\nC1962_=_C3191 ,C1962_=_C3224 ,C1962_=_C3225 ,C1962_=_C3226 ,C1962_=_C3227 ,C1962_=_C3228 ,\nC1962_=_C3229 ,C1962_=_C3230 ,C1962_=_C3231 ,C1962_=_C3232 ,C1964_=_C2069 ,C1964_=_C2407 ,\nC1964_=_C2641 ,C1964_=_C2726 ,C1964_=_C2801 ,C1964_=_C2852 ,C1964_=_C2961 ,C1964_=_C2976 ,\nC1964_=_C3053 ,C1964_=_C3415 ,C1964_=_C3488 ,C1964_=_C3489 ,C1964_=_C3490 ,C1964_=_C3491 ,\nC1964_=_C3492 ,C1978_=_C1979 ,C1978_=_C1980 ,C1978_=_C1981 ,C1978_=_C1982 ,C1978_=_C1983 ,\nC1978_=_C1984 ,C1978_=_C1985 ,C1978_=_C1986 ,C1978_=_C1989 ,C1978_=_C1990 ,C1978_=_C1991 ,\nC1978_=_C1992 ,C1978_=_C1994 ,C1978_=_C1995 ,C1978_=_C1996 ,C1978_=_C1997 ,C1978_=_C1998 ,\nC1978_=_C1999 ,C1978_=_C2000 ,C1978_=_C2125 ,C1979_=_C1980 ,C1979_=_C1981 ,C1979_=_C1982 ,\nC1979_=_C1983 ,C1979_=_C1984 ,C1979_=_C1985 ,C1979_=_C1986 ,C1979_=_C1989 ,C1979_=_C1990 ,\nC1979_=_C1991 ,C1979_=_C1992 ,C1979_=_C1994 ,C1979_=_C1995 ,C1979_=_C1996 ,C1979_=_C1997 ,\nC1979_=_C1998 ,C1979_=_C1999 ,C1979_=_C2000 ,C1979_=_C2335 ,C1979_=_C2339 ,C1979_=_C2341 ,\nC1980_=_C1981 ,C1980_=_C1982 ,C1980_=_C1983 ,C1980_=_C1984 ,C1980_=_C1985 ,C1980_=_C1986 ,\nC1980_=_C1989 ,C1980_=_C1990 ,C1980_=_C1991 ,C1980_=_C1992 ,C1980_=_C1994 ,C1980_=_C1995 ,\nC1980_=_C1996 ,C1980_=_C1997 ,C1980_=_C1998 ,C1980_=_C1999 ,C1980_=_C2000 ,C1980_=_C2499 ,\nC1981_=_C1982 ,C1981_=_C1983 ,C1981_=_C1984 ,C1981_=_C1985 ,C1981_=_C1986 ,C1981_=_C1989 ,\nC1981_=_C1990 ,C1981_=_C1991 ,C1981_=_C1992 ,C1981_=_C1994 ,C1981_=_C1995 ,C1981_=_C1996 ,\nC1981_=_C1997 ,C1981_=_C1998 ,C1981_=_C1999 ,C1981_=_C2000 ,C1981_=_C2513 ,C1982_=_C1983 ,\nC1982_=_C1984 ,C1982_=_C1985 ,C1982_=_C1986 ,C1982_=_C1989 ,C1982_=_C1990 ,C1982_=_C1991 ,\nC1982_=_C1992 ,C1982_=_C1994 ,C1982_=_C1995 ,C1982_=_C1996 ,C1982_=_C1997 ,C1982_=_C1998 ,\nC1982_=_C1999 ,C1982_=_C2000 ,C1982_=_C2544 ,C1983_=_C1984 ,C1983_=_C1985 ,C1983_=_C1986 ,\nC1983_=_C1989 ,C1983_=_C1990 ,C1983_=_C1991 ,C1983_=_C1992 ,C1983_=_C1994 ,C1983_=_C1995 ,\nC1983_=_C1996 ,C1983_=_C1997 ,C1983_=_C1998 ,C1983_=_C1999 ,C1983_=_C2000 ,C1983_=_C2801 ,\nC1983_=_C2806 ,C1984_=_C1985 ,C1984_=_C1986 ,C1984_=_C1989 ,C1984_=_C1990 ,C1984_=_C1991 ,\nC1984_=_C1992 ,C1984_=_C1994 ,C1984_=_C1995 ,C1984_=_C1996 ,C1984_=_C1997 ,C1984_=_C1998 ,\nC1984_=_C1999 ,C1984_=_C2000 ,C1984_=_C2925 ,C1985_=_C1986 ,C1985_=_C1989 ,C1985_=_C1990 ,\nC1985_=_C1991 ,C1985_=_C1992 ,C1985_=_C1994 ,C1985_=_C1995 ,C1985_=_C1996 ,C1985_=_C1997 ,\nC1985_=_C1998 ,C1985_=_C1999 ,C1985_=_C2000 ,C1985_=_C3023 ,C1985_=_C3024 ,C1986_=_C1989 ,\nC1986_=_C1990 ,C1986_=_C1991 ,C1986_=_C1992 ,C1986_=_C1994 ,C1986_=_C1995 ,C1986_=_C1996 ,\nC1986_=_C1997 ,C1986_=_C1998 ,C1986_=_C1999 ,C1986_=_C2000 ,C1986_=_C3148 ,C1989_=_C1990 ,\nC1989_=_C1991 ,C1989_=_C1992 ,C1989_=_C1994 ,C1989_=_C1995 ,C1989_=_C1996 ,C1989_=_C1997 ,\nC1989_=_C1998 ,C1989_=_C1999 ,C1989_=_C2000 ,C1989_=_C3530 ,C1990_=_C1991 ,C1990_=_C1992 ,\nC1990_=_C1994 ,C1990_=_C1995 ,C1990_=_C1996 ,C1990_=_C1997 ,C1990_=_C1998 ,C1990_=_C1999 ,\nC1990_=_C2000 ,C1990_=_C3224 ,C1990_=_C3323 ,C1990_=_C3551 ,C1991_=_C1992 ,C1991_=_C1994 ,\nC1991_=_C1995 ,C1991_=_C1996 ,C1991_=_C1997 ,C1991_=_C1998 ,C1991_=_C1999 ,C1991_=_C2000 ,\nC1991_=_C3450 ,C1992_=_C1994 ,C1992_=_C1995 ,C1992_=_C1996 ,C1992_=_C1997 ,C1992_=_C1998 ,\nC1992_=_C1999 ,C1992_=_C2000 ,C1992_=_C3593 ,C1992_=_C3595 ,C1994_=_C1995 ,C1994_=_C1996 ,\nC1994_=_C1997 ,C1994_=_C1998 ,C1994_=_C1999 ,C1994_=_C2000 ,C1994_=_C3086 ,C1994_=_C3187 ,\nC1995_=_C1996 ,C1995_=_C1997 ,C1995_=_C1998 ,C1995_=_C1999 ,C1995_=_C2000 ,C1995_=_C2031 ,\nC1995_=_C3616 ,C1996_=_C1997 ,C1996_=_C1998 ,C1996_=_C1999 ,C1996_=_C2000 ,C1996_=_C2667 ,\nC1996_=_C3617 ,C1996_=_C3976 ,C1997_=_C1998 ,C1997_=_C1999 ,C1997_=_C2000 ,C1997_=_C3618 ,\nC1998_=_C1999 ,C1998_=_C2000 ,C1998_=_C3455 ,C1998_=_C3619 ,C1999_=_C2000 ,C1999_=_C3456 ,\nC2000_=_C3190 ,C2001_=_C2036 ,C2001_=_C2038 ,C2001_=_C2039 ,C2001_=_C2040 ,C2001_=_C2041 ,\nC2001_=_C2042 ,C2001_=_C2043 ,C2001_=_C2044 ,C2001_=_C2048 ,C2001_=_C2049 ,C2001_=_C2053 ,\nC2001_=_C2054 ,C2001_=_C2055 ,C2001_=_C2056 ,C2020_=_C2021 ,C2020_=_C2022 ,C2020_=_C2023 ,\nC2020_=_C2025 ,C2020_=_C2027 ,C2020_=_C2028 ,C2020_=_C2030 ,C2020_=_C2031 ,C2020_=_C2032 ,\nC2020_=_C2033 ,C2020_=_C2034 ,C2020_=_C2035 ,C2020_=_C2310 ,C2020_=_C2313 ,C2020_=_C2314 ,\nC2020_=_C2317 ,C2020_=_C2318 ,C2020_=_C2320 ,C2021_=_C2022 ,C2021_=_C2023 ,C2021_=_C2025 ,\nC2021_=_C2027 ,C2021_=_C2028 ,C2021_=_C2030 ,C2021_=_C2031 ,C2021_=_C2032 ,C2021_=_C2033 ,\nC2021_=_C2034 ,C2021_=_C2035 ,C2021_=_C2600 ,C2022_=_C2023 ,C2022_=_C2025 ,C2022_=_C2027 ,\nC2022_=_C2028 ,C2022_=_C2030 ,C2022_=_C2031 ,C2022_=_C2032 ,C2022_=_C2033 ,C2022_=_C2034 ,\nC2022_=_C2035 ,C2022_=_C2631 ,C2022_=_C2639 ,C2022_=_C2641 ,C2023_=_C2025 ,C2023_=_C2027 ,\nC2023_=_C2028 ,C2023_=_C2030 ,C2023_=_C2031 ,C2023_=_C2032 ,C2023_=_C2033 ,C2023_=_C2034 ,\nC2023_=_C2035 ,C2023_=_C2991 ,C2023_=_C2992 ,C2023_=_C2994 ,C2025_=_C2027 ,C2025_=_C2028 ,\nC2025_=_C2030 ,C2025_=_C2031 ,C2025_=_C2032 ,C2025_=_C2033 ,C2025_=_C2034 ,C2025_=_C2035 ,\nC2027_=_C2028 ,C2027_=_C2030 ,C2027_=_C2031 ,C2027_=_C2032 ,C2027_=_C2033 ,C2027_=_C2034 ,\nC2027_=_C2035 ,C2028_=_C2030 ,C2028_=_C2031 ,C2028_=_C2032 ,C2028_=_C2033 ,C2028_=_C2034 ,\nC2028_=_C2035 ,C2028_=_C2111 ,C2028_=_C3253 ,C2028_=_C3382 ,C2028_=_C3706 ,C2030_=_C2031 ,\nC2030_=_C2032 ,C2030_=_C2033 ,C2030_=_C2034 ,C2030_=_C2035 ,C2030_=_C2112 ,C2031_=_C2032 ,\nC2031_=_C2033 ,C2031_=_C2034 ,C2031_=_C2035 ,C2031_=_C3616 ,C2032_=_C2033 ,C2032_=_C2034 ,\nC2032_=_C2035 ,C2033_=_C2034 ,C2033_=_C2035 ,C2033_=_C3385 ,C2033_=_C3490 ,C2034_=_C2035 ,\nC2034_=_C3978 ,C2036_=_C2038 ,C2036_=_C2039 ,C2036_=_C2040 ,C2036_=_C2041 ,C2036_=_C2042 ,\nC2036_=_C2043 ,C2036_=_C2044 ,C2036_=_C2048 ,C2036_=_C2049 ,C2036_=_C2053 ,C2036_=_C2054 ,\nC2036_=_C2055 ,C2036_=_C2056 ,C2036_=_C2057 ,C2036_=_C2065 ,C2036_=_C2066 ,C2036_=_C2067 ,\nC2036_=_C2068 ,C2036_=_C2069 ,C2038_=_C2039 ,C2038_=_C2040 ,C2038_=_C2041 ,C2038_=_C2042 ,\nC2038_=_C2043 ,C2038_=_C2044 ,C2038_=_C2048 ,C2038_=_C2049 ,C2038_=_C2053 ,C2038_=_C2054 ,\nC2038_=_C2055 ,C2038_=_C2056 ,C2039_=_C2040 ,C2039_=_C2041 ,C2039_=_C2042 ,C2039_=_C2043 ,\nC2039_=_C2044 ,C2039_=_C2048 ,C2039_=_C2049 ,C2039_=_C2053 ,C2039_=_C2054 ,C2039_=_C2055 ,\nC2039_=_C2056 ,C2039_=_C2099 ,C2039_=_C2403 ,C2039_=_C2404 ,C2039_=_C2405 ,C2039_=_C2406 ,\nC2039_=_C2407 ,C2040_=_C2041 ,C2040_=_C2042 ,C2040_=_C2043 ,C2040_=_C2044 ,C2040_=_C2048 ,\nC2040_=_C2049 ,C2040_=_C2053 ,C2040_=_C2054 ,C2040_=_C2055 ,C2040_=_C2056 ,C2040_=_C2100 ,\nC2040_=_C2525 ,C2040_=_C2527 ,C2041_=_C2042 ,C2041_=_C2043 ,C2041_=_C2044 ,C2041_=_C2048 ,\nC2041_=_C2049 ,C2041_=_C2053 ,C2041_=_C2054 ,C2041_=_C2055 ,C2041_=_C2056 ,C2042_=_C2043 ,\nC2042_=_C2044 ,C2042_=_C2048 ,C2042_=_C2049 ,C2042_=_C2053 ,C2042_=_C2054 ,C2042_=_C2055 ,\nC2042_=_C2056 ,C2042_=_C2881 ,C2043_=_C2044 ,C2043_=_C2048 ,C2043_=_C2049 ,C2043_=_C2053 ,\nC2043_=_C2054 ,C2043_=_C2055 ,C2043_=_C2056 ,C2043_=_C2942 ,C2043_=_C2952 ,C2044_=_C2048</w:t>
      </w:r>
    </w:p>
    <w:p>
      <w:pPr>
        <w:pStyle w:val="PreformattedText"/>
        <w:bidi w:val="0"/>
        <w:spacing w:before="0" w:after="0"/>
        <w:jc w:val="left"/>
        <w:rPr/>
      </w:pPr>
      <w:r>
        <w:rPr/>
        <w:t xml:space="preserve"> </w:t>
      </w:r>
      <w:r>
        <w:rPr/>
        <w:t>,\nC2044_=_C2049 ,C2044_=_C2053 ,C2044_=_C2054 ,C2044_=_C2055 ,C2044_=_C2056 ,C2044_=_C2103 ,\nC2044_=_C2972 ,C2044_=_C2973 ,C2044_=_C2974 ,C2044_=_C2975 ,C2044_=_C2976 ,C2048_=_C2049 ,\nC2048_=_C2053 ,C2048_=_C2054 ,C2048_=_C2055 ,C2048_=_C2056 ,C2048_=_C3079 ,C2048_=_C3183 ,\nC2049_=_C2053 ,C2049_=_C2054 ,C2049_=_C2055 ,C2049_=_C2056 ,C2049_=_C3321 ,C2053_=_C2054 ,\nC2053_=_C2055 ,C2053_=_C2056 ,C2054_=_C2055 ,C2054_=_C2056 ,C2054_=_C3185 ,C2054_=_C3326 ,\nC2054_=_C3636 ,C2055_=_C2056 ,C2055_=_C3189 ,C2055_=_C3977 ,C2056_=_C2670 ,C2056_=_C3333 ,\nC2056_=_C3492 ,C2057_=_C2065 ,C2057_=_C2066 ,C2057_=_C2067 ,C2057_=_C2068 ,C2057_=_C2069 ,\nC2057_=_C2099 ,C2057_=_C2100 ,C2057_=_C2101 ,C2057_=_C2102 ,C2057_=_C2103 ,C2057_=_C2110 ,\nC2057_=_C2111 ,C2057_=_C2112 ,C2057_=_C2113 ,C2057_=_C2114 ,C2057_=_C2115 ,C2057_=_C2116 ,\nC2065_=_C2066 ,C2065_=_C2067 ,C2065_=_C2068 ,C2065_=_C2069 ,C2065_=_C2263 ,C2065_=_C2403 ,\nC2065_=_C2559 ,C2065_=_C2972 ,C2065_=_C3112 ,C2065_=_C3191 ,C2065_=_C3224 ,C2065_=_C3225 ,\nC2065_=_C3226 ,C2065_=_C3227 ,C2065_=_C3228 ,C2065_=_C3229 ,C2065_=_C3230 ,C2065_=_C3231 ,\nC2065_=_C3232 ,C2066_=_C2067 ,C2066_=_C2068 ,C2066_=_C2069 ,C2066_=_C2404 ,C2066_=_C2600 ,\nC2066_=_C2881 ,C2066_=_C2973 ,C2066_=_C2991 ,C2066_=_C3024 ,C2066_=_C3097 ,C2066_=_C3250 ,\nC2066_=_C3251 ,C2066_=_C3252 ,C2066_=_C3253 ,C2066_=_C3254 ,C2067_=_C2068 ,C2067_=_C2069 ,\nC2067_=_C2267 ,C2067_=_C2300 ,C2067_=_C2405 ,C2067_=_C2563 ,C2067_=_C2974 ,C2067_=_C3116 ,\nC2067_=_C3197 ,C2067_=_C3446 ,C2067_=_C3447 ,C2068_=_C2069 ,C2068_=_C2125 ,C2068_=_C2335 ,\nC2068_=_C2406 ,C2068_=_C2499 ,C2068_=_C2544 ,C2068_=_C2975 ,C2068_=_C3148 ,C2068_=_C3448 ,\nC2068_=_C3450 ,C2068_=_C3451 ,C2068_=_C3452 ,C2068_=_C3453 ,C2068_=_C3454 ,C2068_=_C3455 ,\nC2068_=_C3456 ,C2068_=_C3457 ,C2068_=_C3458 ,C2068_=_C3459 ,C2069_=_C2407 ,C2069_=_C2641 ,\nC2069_=_C2726 ,C2069_=_C2801 ,C2069_=_C2852 ,C2069_=_C2961 ,C2069_=_C2976 ,C2069_=_C3053 ,\nC2069_=_C3415 ,C2069_=_C3488 ,C2069_=_C3489 ,C2069_=_C3490 ,C2069_=_C3491 ,C2069_=_C3492 ,\nC2086_=_C2313 ,C2086_=_C2992 ,C2086_=_C3168 ,C2086_=_C3271 ,C2086_=_C3272 ,C2086_=_C3275 ,\nC2086_=_C3276 ,C2086_=_C3277 ,C2086_=_C3278 ,C2086_=_C3279 ,C2086_=_C3280 ,C2086_=_C3282 ,\nC2086_=_C3283 ,C2099_=_C2100 ,C2099_=_C2101 ,C2099_=_C2102 ,C2099_=_C2103 ,C2099_=_C2110 ,\nC2099_=_C2111 ,C2099_=_C2112 ,C2099_=_C2113 ,C2099_=_C2114 ,C2099_=_C2115 ,C2099_=_C2116 ,\nC2099_=_C2403 ,C2099_=_C2404 ,C2099_=_C2405 ,C2099_=_C2406 ,C2099_=_C2407 ,C2100_=_C2101 ,\nC2100_=_C2102 ,C2100_=_C2103 ,C2100_=_C2110 ,C2100_=_C2111 ,C2100_=_C2112 ,C2100_=_C2113 ,\nC2100_=_C2114 ,C2100_=_C2115 ,C2100_=_C2116 ,C2100_=_C2525 ,C2100_=_C2527 ,C2101_=_C2102 ,\nC2101_=_C2103 ,C2101_=_C2110 ,C2101_=_C2111 ,C2101_=_C2112 ,C2101_=_C2113 ,C2101_=_C2114 ,\nC2101_=_C2115 ,C2101_=_C2116 ,C2101_=_C2559 ,C2101_=_C2560 ,C2101_=_C2562 ,C2101_=_C2563 ,\nC2101_=_C2565 ,C2102_=_C2103 ,C2102_=_C2110 ,C2102_=_C2111 ,C2102_=_C2112 ,C2102_=_C2113 ,\nC2102_=_C2114 ,C2102_=_C2115 ,C2102_=_C2116 ,C2102_=_C2790 ,C2102_=_C2791 ,C2103_=_C2110 ,\nC2103_=_C2111 ,C2103_=_C2112 ,C2103_=_C2113 ,C2103_=_C2114 ,C2103_=_C2115 ,C2103_=_C2116 ,\nC2103_=_C2972 ,C2103_=_C2973 ,C2103_=_C2974 ,C2103_=_C2975 ,C2103_=_C2976 ,C2110_=_C2111 ,\nC2110_=_C2112 ,C2110_=_C2113 ,C2110_=_C2114 ,C2110_=_C2115 ,C2110_=_C2116 ,C2110_=_C3704 ,\nC2111_=_C2112 ,C2111_=_C2113 ,C2111_=_C2114 ,C2111_=_C2115 ,C2111_=_C2116 ,C2111_=_C3253 ,\nC2111_=_C3382 ,C2111_=_C3706 ,C2112_=_C2113 ,C2112_=_C2114 ,C2112_=_C2115 ,C2112_=_C2116 ,\nC2113_=_C2114 ,C2113_=_C2115 ,C2113_=_C2116 ,C2114_=_C2115 ,C2114_=_C2116 ,C2115_=_C2116 ,\nC2115_=_C3094 ,C2115_=_C3709 ,C2115_=_C4100 ,C2116_=_C3710 ,C2125_=_C2335 ,C2125_=_C2406 ,\nC2125_=_C2499 ,C2125_=_C2544 ,C2125_=_C2975 ,C2125_=_C3148 ,C2125_=_C3448 ,C2125_=_C3450 ,\nC2125_=_C3451 ,C2125_=_C3452 ,C2125_=_C3453 ,C2125_=_C3454 ,C2125_=_C3455 ,C2125_=_C3456 ,\nC2125_=_C3457 ,C2125_=_C3458 ,C2125_=_C3459 ,C2158_=_C2161 ,C2158_=_C2167 ,C2158_=_C2310 ,\nC2158_=_C2347 ,C2158_=_C2352 ,C2158_=_C2354 ,C2158_=_C2355 ,C2158_=_C2357 ,C2158_=_C2358 ,\nC2158_=_C2359 ,C2158_=_C2360 ,C2158_=_C2361 ,C2158_=_C2362 ,C2158_=_C2363 ,C2161_=_C2167 ,\nC2161_=_C2385 ,C2161_=_C2848 ,C2161_=_C2942 ,C2161_=_C3078 ,C2161_=_C3079 ,C2161_=_C3080 ,\nC2161_=_C3081 ,C2161_=_C3083 ,C2161_=_C3084 ,C2161_=_C3085 ,C2161_=_C3086 ,C2161_=_C3087 ,\nC2161_=_C3088 ,C2161_=_C3089 ,C2161_=_C3090 ,C2161_=_C3091 ,C2161_=_C3093 ,C2161_=_C3094 ,\nC2161_=_C3095 ,C2161_=_C3096 ,C2167_=_C2390 ,C2167_=_C2565 ,C2167_=_C2743 ,C2167_=_C2790 ,\nC2167_=_C2821 ,C2167_=_C3656 ,C2167_=_C3701 ,C2167_=_C3702 ,C2167_=_C3703 ,C2167_=_C3704 ,\nC2167_=_C3705 ,C2167_=_C3706 ,C2167_=_C3707 ,C2167_=_C3708 ,C2167_=_C3709 ,C2167_=_C3710 ,\nC2167_=_C3711 ,C2263_=_C2265 ,C2263_=_C2266 ,C2263_=_C2267 ,C2263_=_C2403 ,C2263_=_C2559 ,\nC2263_=_C2972 ,C2263_=_C3112 ,C2263_=_C3191 ,C2263_=_C3224 ,C2263_=_C3225 ,C2263_=_C3226 ,\nC2263_=_C3227 ,C2263_=_C3228 ,C2263_=_C3229 ,C2263_=_C3230 ,C2263_=_C3231 ,C2263_=_C3232 ,\nC2265_=_C2266 ,C2265_=_C2267 ,C2265_=_C2314 ,C2265_=_C2560 ,C2265_=_C2580 ,C2265_=_C3064 ,\nC2265_=_C3114 ,C2265_=_C3193 ,C2265_=_C3284 ,C2265_=_C3335 ,C2265_=_C3339 ,C2265_=_C3340 ,\nC2265_=_C3342 ,C2265_=_C3343 ,C2265_=_C3344 ,C2265_=_C3345 ,C2265_=_C3346 ,C2266_=_C2267 ,\nC2266_=_C2474 ,C2266_=_C2562 ,C2266_=_C2994 ,C2266_=_C3115 ,C2266_=_C3134 ,C2266_=_C3195 ,\nC2266_=_C3378 ,C2266_=_C3380 ,C2266_=_C3381 ,C2266_=_C3382 ,C2266_=_C3383 ,C2266_=_C3384 ,\nC2266_=_C3385 ,C2266_=_C3386 ,C2267_=_C2300 ,C2267_=_C2405 ,C2267_=_C2563 ,C2267_=_C2974 ,\nC2267_=_C3116 ,C2267_=_C3197 ,C2267_=_C3446 ,C2267_=_C3447 ,C2300_=_C2405 ,C2300_=_C2563 ,\nC2300_=_C2974 ,C2300_=_C3116 ,C2300_=_C3197 ,C2300_=_C3446 ,C2300_=_C3447 ,C2310_=_C2313 ,\nC2310_=_C2314 ,C2310_=_C2317 ,C2310_=_C2318 ,C2310_=_C2320 ,C2310_=_C2347 ,C2310_=_C2352 ,\nC2310_=_C2354 ,C2310_=_C2355 ,C2310_=_C2357 ,C2310_=_C2358 ,C2310_=_C2359 ,C2310_=_C2360 ,\nC2310_=_C2361 ,C2310_=_C2362 ,C2310_=_C2363 ,C2313_=_C2314 ,C2313_=_C2317 ,C2313_=_C2318 ,\nC2313_=_C2320 ,C2313_=_C2992 ,C2313_=_C3168 ,C2313_=_C3271 ,C2313_=_C3272 ,C2313_=_C3275 ,\nC2313_=_C3276 ,C2313_=_C3277 ,C2313_=_C3278 ,C2313_=_C3279 ,C2313_=_C3280 ,C2313_=_C3282 ,\nC2313_=_C3283 ,C2314_=_C2317 ,C2314_=_C2318 ,C2314_=_C2320 ,C2314_=_C2560 ,C2314_=_C2580 ,\nC2314_=_C3064 ,C2314_=_C3114 ,C2314_=_C3193 ,C2314_=_C3284 ,C2314_=_C3335 ,C2314_=_C3339 ,\nC2314_=_C3340 ,C2314_=_C3342 ,C2314_=_C3343 ,C2314_=_C3344 ,C2314_=_C3345 ,C2314_=_C3346 ,\nC2317_=_C2318 ,C2317_=_C2320 ,C2317_=_C2339 ,C2317_=_C2442 ,C2317_=_C2513 ,C2317_=_C2806 ,\nC2317_=_C3530 ,C2317_=_C3551 ,C2317_=_C3593 ,C2317_=_C3612 ,C2317_=_C3615 ,C2317_=_C3616 ,\nC2317_=_C3617 ,C2317_=_C3618 ,C2317_=_C3619 ,C2317_=_C3620 ,C2317_=_C3621 ,C2318_=_C2320 ,\nC2318_=_C2791 ,C2318_=_C3351 ,C2318_=_C3426 ,C2318_=_C3595 ,C2318_=_C3636 ,C2318_=_C3797 ,\nC2318_=_C3798 ,C2318_=_C3799 ,C2318_=_C3800 ,C2320_=_C2341 ,C2320_=_C2447 ,C2320_=_C2680 ,\nC2320_=_C3140 ,C2320_=_C3361 ,C2320_=_C3696 ,C2320_=_C3851 ,C2320_=_C3975 ,C2320_=_C3976 ,\nC2320_=_C3977 ,C2320_=_C3978 ,C2335_=_C2339 ,C2335_=_C2341 ,C2335_=_C2406 ,C2335_=_C2499 ,\nC2335_=_C2544 ,C2335_=_C2975 ,C2335_=_C3148 ,C2335_=_C3448 ,C2335_=_C3450 ,C2335_=_C3451 ,\nC2335_=_C3452 ,C2335_=_C3453 ,C2335_=_C3454 ,C2335_=_C3455 ,C2335_=_C3456 ,C2335_=_C3457 ,\nC2335_=_C3458 ,C2335_=_C3459 ,C2339_=_C2341 ,C2339_=_C2442 ,C2339_=_C2513 ,C2339_=_C2806 ,\nC2339_=_C3530 ,C2339_=_C3551 ,C2339_=_C3593 ,C2339_=_C3612 ,C2339_=_C3615 ,C2339_=_C3616 ,\nC2339_=_C3617 ,C2339_=_C3618 ,C2339_=_C3619 ,C2339_=_C3620 ,C2339_=_C3621 ,C2341_=_C2447 ,\nC2341_=_C2680 ,C2341_=_C3140 ,C2341_=_C3361 ,C2341_=_C3696 ,C2341_=_C3851 ,C2341_=_C3975 ,\nC2341_=_C3976 ,C2341_=_C3977 ,C2341_=_C3978 ,C2347_=_C2352 ,C2347_=_C2354 ,C2347_=_C2355 ,\nC2347_=_C2357 ,C2347_=_C2358 ,C2347_=_C2359 ,C2347_=_C2360 ,C2347_=_C2361 ,C2347_=_C2362 ,\nC2347_=_C2363 ,C2347_=_C2385 ,C2347_=_C2390 ,C2352_=_C2354 ,C2352_=_C2355 ,C2352_=_C2357 ,\nC2352_=_C2358 ,C2352_=_C2359 ,C2352_=_C2360 ,C2352_=_C2361 ,C2352_=_C2362 ,C2352_=_C2363 ,\nC2352_=_C3081 ,C2352_=_C3656 ,C2354_=_C2355 ,C2354_=_C2357 ,C2354_=_C2358 ,C2354_=_C2359 ,\nC2354_=_C2360 ,C2354_=_C2361 ,C2354_=_C2362 ,C2354_=_C2363 ,C2354_=_C3083 ,C2354_=_C3701 ,\nC2355_=_C2357 ,C2355_=_C2358 ,C2355_=_C2359 ,C2355_=_C2360 ,C2355_=_C2361 ,C2355_=_C2362 ,\nC2355_=_C2363 ,C2355_=_C3340 ,C2355_=_C3380 ,C2357_=_C2358 ,C2357_=_C2359 ,C2357_=_C2360 ,\nC2357_=_C2361 ,C2357_=_C2362 ,C2357_=_C2363 ,C2357_=_C3084 ,C2357_=_C3227 ,C2357_=_C3703 ,\nC2358_=_C2359 ,C2358_=_C2360 ,C2358_=_C2361 ,C2358_=_C2362 ,C2358_=_C2363 ,C2358_=_C3705 ,\nC2359_=_C2360 ,C2359_=_C2361 ,C2359_=_C2362 ,C2359_=_C2363 ,C2359_=_C3087 ,C2359_=_C3707 ,\nC2360_=_C2361 ,C2360_=_C2362 ,C2360_=_C2363 ,C2360_=_C3090 ,C2360_=_C3708 ,C2361_=_C2362 ,\nC2361_=_C2363 ,C2361_=_C3282 ,C2361_=_C3331 ,C2361_=_C3345 ,C2361_=_C3458 ,C2361_=_C3620 ,\nC2361_=_C3799 ,C2362_=_C2363 ,C2362_=_C3283 ,C2362_=_C3346 ,C2362_=_C3621 ,C2362_=_C3800 ,\nC2363_=_C3096 ,C2363_=_C3334 ,C2363_=_C3459 ,C2363_=_C3711 ,C2385_=_C2390 ,C2385_=_C2848 ,\nC2385_=_C2942 ,C2385_=_C3078 ,C2385_=_C3079 ,C2385_=_C3080 ,C2385_=_C3081 ,C2385_=_C3083 ,\nC2385_=_C3084 ,C2385_=_C3085 ,C2385_=_C3086 ,C2385_=_C3087 ,C2385_=_C3088 ,C2385_=_C3089 ,\nC2385_=_C3090 ,C2385_=_C3091 ,C2385_=_C3093 ,C2385_=_C3094 ,C2385_=_C3095 ,C2385_=_C3096 ,\nC2390_=_C2565 ,C2390_=_C2743 ,C2390_=_C2790 ,C2390_=_C2821 ,C2390_=_C3656 ,C2390_=_C3701 ,\nC2390_=_C3702 ,C2390_=_C3703 ,C2390_=_C3704 ,C2390_=_C3705 ,C2390_=_C3706 ,C2390_=_C3707 ,\nC2390_=_C3708 ,C2390_=_C3709 ,C2390_=_C3710 ,C2390_=_C3711 ,C2403_=_C2404 ,C2403_=_C2405 ,\nC2403_=_C2406 ,C2403_=_C2407 ,C2403_=_C2559 ,C2403_=_C2972 ,C2403_=_C3112 ,C2403_=_C3191 ,\nC2403_=_C3224 ,C2403_=_C3225 ,C2403_=_C3226 ,C2403_=_C3227 ,C2403_=_C3228 ,C2403_=_C3229 ,\nC2403_=_C3230 ,C2403_=_C3231 ,C2403_=_C3232 ,C2404_=_C2405 ,C2404_=_C2406 ,C2404_=_C2407 ,\nC2404_=_C2600 ,C2404_=_C2881 ,C2404_=_C2973 ,C2404_=_C2991</w:t>
      </w:r>
    </w:p>
    <w:p>
      <w:pPr>
        <w:pStyle w:val="PreformattedText"/>
        <w:bidi w:val="0"/>
        <w:spacing w:before="0" w:after="0"/>
        <w:jc w:val="left"/>
        <w:rPr/>
      </w:pPr>
      <w:r>
        <w:rPr/>
        <w:t xml:space="preserve"> </w:t>
      </w:r>
      <w:r>
        <w:rPr/>
        <w:t>,C2404_=_C3024 ,C2404_=_C3097 ,\nC2404_=_C3250 ,C2404_=_C3251 ,C2404_=_C3252 ,C2404_=_C3253 ,C2404_=_C3254 ,C2405_=_C2406 ,\nC2405_=_C2407 ,C2405_=_C2563 ,C2405_=_C2974 ,C2405_=_C3116 ,C2405_=_C3197 ,C2405_=_C3446 ,\nC2405_=_C3447 ,C2406_=_C2407 ,C2406_=_C2499 ,C2406_=_C2544 ,C2406_=_C2975 ,C2406_=_C3148 ,\nC2406_=_C3448 ,C2406_=_C3450 ,C2406_=_C3451 ,C2406_=_C3452 ,C2406_=_C3453 ,C2406_=_C3454 ,\nC2406_=_C3455 ,C2406_=_C3456 ,C2406_=_C3457 ,C2406_=_C3458 ,C2406_=_C3459 ,C2407_=_C2641 ,\nC2407_=_C2726 ,C2407_=_C2801 ,C2407_=_C2852 ,C2407_=_C2961 ,C2407_=_C2976 ,C2407_=_C3053 ,\nC2407_=_C3415 ,C2407_=_C3488 ,C2407_=_C3489 ,C2407_=_C3490 ,C2407_=_C3491 ,C2407_=_C3492 ,\nC2436_=_C2490 ,C2436_=_C2952 ,C2436_=_C3296 ,C2436_=_C3486 ,C2436_=_C3691 ,C2436_=_C3743 ,\nC2436_=_C3794 ,C2436_=_C3855 ,C2436_=_C3890 ,C2436_=_C3934 ,C2436_=_C3944 ,C2436_=_C4006 ,\nC2436_=_C4011 ,C2436_=_C4028 ,C2436_=_C4089 ,C2436_=_C4100 ,C2436_=_C4101 ,C2440_=_C2442 ,\nC2440_=_C2447 ,C2440_=_C2631 ,C2440_=_C2653 ,C2440_=_C2654 ,C2440_=_C2655 ,C2440_=_C2656 ,\nC2440_=_C2659 ,C2440_=_C2661 ,C2440_=_C2662 ,C2440_=_C2663 ,C2440_=_C2664 ,C2440_=_C2665 ,\nC2440_=_C2666 ,C2440_=_C2667 ,C2440_=_C2668 ,C2440_=_C2670 ,C2442_=_C2447 ,C2442_=_C2513 ,\nC2442_=_C2806 ,C2442_=_C3530 ,C2442_=_C3551 ,C2442_=_C3593 ,C2442_=_C3612 ,C2442_=_C3615 ,\nC2442_=_C3616 ,C2442_=_C3617 ,C2442_=_C3618 ,C2442_=_C3619 ,C2442_=_C3620 ,C2442_=_C3621 ,\nC2447_=_C2680 ,C2447_=_C3140 ,C2447_=_C3361 ,C2447_=_C3696 ,C2447_=_C3851 ,C2447_=_C3975 ,\nC2447_=_C3976 ,C2447_=_C3977 ,C2447_=_C3978 ,C2474_=_C2490 ,C2474_=_C2562 ,C2474_=_C2994 ,\nC2474_=_C3115 ,C2474_=_C3134 ,C2474_=_C3195 ,C2474_=_C3378 ,C2474_=_C3380 ,C2474_=_C3381 ,\nC2474_=_C3382 ,C2474_=_C3383 ,C2474_=_C3384 ,C2474_=_C3385 ,C2474_=_C3386 ,C2490_=_C2952 ,\nC2490_=_C3296 ,C2490_=_C3486 ,C2490_=_C3691 ,C2490_=_C3743 ,C2490_=_C3794 ,C2490_=_C3855 ,\nC2490_=_C3890 ,C2490_=_C3934 ,C2490_=_C3944 ,C2490_=_C4006 ,C2490_=_C4011 ,C2490_=_C4028 ,\nC2490_=_C4089 ,C2490_=_C4100 ,C2490_=_C4101 ,C2499_=_C2544 ,C2499_=_C2975 ,C2499_=_C3148 ,\nC2499_=_C3448 ,C2499_=_C3450 ,C2499_=_C3451 ,C2499_=_C3452 ,C2499_=_C3453 ,C2499_=_C3454 ,\nC2499_=_C3455 ,C2499_=_C3456 ,C2499_=_C3457 ,C2499_=_C3458 ,C2499_=_C3459 ,C2513_=_C2806 ,\nC2513_=_C3530 ,C2513_=_C3551 ,C2513_=_C3593 ,C2513_=_C3612 ,C2513_=_C3615 ,C2513_=_C3616 ,\nC2513_=_C3617 ,C2513_=_C3618 ,C2513_=_C3619 ,C2513_=_C3620 ,C2513_=_C3621 ,C2525_=_C2527 ,\nC2525_=_C2673 ,C2525_=_C2925 ,C2525_=_C3023 ,C2525_=_C3132 ,C2525_=_C3183 ,C2525_=_C3184 ,\nC2525_=_C3185 ,C2525_=_C3186 ,C2525_=_C3187 ,C2525_=_C3189 ,C2525_=_C3190 ,C2527_=_C2639 ,\nC2527_=_C2724 ,C2527_=_C2958 ,C2527_=_C3052 ,C2527_=_C3321 ,C2527_=_C3323 ,C2527_=_C3324 ,\nC2527_=_C3325 ,C2527_=_C3326 ,C2527_=_C3327 ,C2527_=_C3329 ,C2527_=_C3330 ,C2527_=_C3331 ,\nC2527_=_C3332 ,C2527_=_C3333 ,C2527_=_C3334 ,C2544_=_C2975 ,C2544_=_C3148 ,C2544_=_C3448 ,\nC2544_=_C3450 ,C2544_=_C3451 ,C2544_=_C3452 ,C2544_=_C3453 ,C2544_=_C3454 ,C2544_=_C3455 ,\nC2544_=_C3456 ,C2544_=_C3457 ,C2544_=_C3458 ,C2544_=_C3459 ,C2559_=_C2560 ,C2559_=_C2562 ,\nC2559_=_C2563 ,C2559_=_C2565 ,C2559_=_C2972 ,C2559_=_C3112 ,C2559_=_C3191 ,C2559_=_C3224 ,\nC2559_=_C3225 ,C2559_=_C3226 ,C2559_=_C3227 ,C2559_=_C3228 ,C2559_=_C3229 ,C2559_=_C3230 ,\nC2559_=_C3231 ,C2559_=_C3232 ,C2560_=_C2562 ,C2560_=_C2563 ,C2560_=_C2565 ,C2560_=_C2580 ,\nC2560_=_C3064 ,C2560_=_C3114 ,C2560_=_C3193 ,C2560_=_C3284 ,C2560_=_C3335 ,C2560_=_C3339 ,\nC2560_=_C3340 ,C2560_=_C3342 ,C2560_=_C3343 ,C2560_=_C3344 ,C2560_=_C3345 ,C2560_=_C3346 ,\nC2562_=_C2563 ,C2562_=_C2565 ,C2562_=_C2994 ,C2562_=_C3115 ,C2562_=_C3134 ,C2562_=_C3195 ,\nC2562_=_C3378 ,C2562_=_C3380 ,C2562_=_C3381 ,C2562_=_C3382 ,C2562_=_C3383 ,C2562_=_C3384 ,\nC2562_=_C3385 ,C2562_=_C3386 ,C2563_=_C2565 ,C2563_=_C2974 ,C2563_=_C3116 ,C2563_=_C3197 ,\nC2563_=_C3446 ,C2563_=_C3447 ,C2565_=_C2743 ,C2565_=_C2790 ,C2565_=_C2821 ,C2565_=_C3656 ,\nC2565_=_C3701 ,C2565_=_C3702 ,C2565_=_C3703 ,C2565_=_C3704 ,C2565_=_C3705 ,C2565_=_C3706 ,\nC2565_=_C3707 ,C2565_=_C3708 ,C2565_=_C3709 ,C2565_=_C3710 ,C2565_=_C3711 ,C2580_=_C3064 ,\nC2580_=_C3114 ,C2580_=_C3193 ,C2580_=_C3284 ,C2580_=_C3335 ,C2580_=_C3339 ,C2580_=_C3340 ,\nC2580_=_C3342 ,C2580_=_C3343 ,C2580_=_C3344 ,C2580_=_C3345 ,C2580_=_C3346 ,C2600_=_C2881 ,\nC2600_=_C2973 ,C2600_=_C2991 ,C2600_=_C3024 ,C2600_=_C3097 ,C2600_=_C3250 ,C2600_=_C3251 ,\nC2600_=_C3252 ,C2600_=_C3253 ,C2600_=_C3254 ,C2631_=_C2639 ,C2631_=_C2641 ,C2631_=_C2653 ,\nC2631_=_C2654 ,C2631_=_C2655 ,C2631_=_C2656 ,C2631_=_C2659 ,C2631_=_C2661 ,C2631_=_C2662 ,\nC2631_=_C2663 ,C2631_=_C2664 ,C2631_=_C2665 ,C2631_=_C2666 ,C2631_=_C2667 ,C2631_=_C2668 ,\nC2631_=_C2670 ,C2639_=_C2641 ,C2639_=_C2724 ,C2639_=_C2958 ,C2639_=_C3052 ,C2639_=_C3321 ,\nC2639_=_C3323 ,C2639_=_C3324 ,C2639_=_C3325 ,C2639_=_C3326 ,C2639_=_C3327 ,C2639_=_C3329 ,\nC2639_=_C3330 ,C2639_=_C3331 ,C2639_=_C3332 ,C2639_=_C3333 ,C2639_=_C3334 ,C2641_=_C2726 ,\nC2641_=_C2801 ,C2641_=_C2852 ,C2641_=_C2961 ,C2641_=_C2976 ,C2641_=_C3053 ,C2641_=_C3415 ,\nC2641_=_C3488 ,C2641_=_C3489 ,C2641_=_C3490 ,C2641_=_C3491 ,C2641_=_C3492 ,C2653_=_C2654 ,\nC2653_=_C2655 ,C2653_=_C2656 ,C2653_=_C2659 ,C2653_=_C2661 ,C2653_=_C2662 ,C2653_=_C2663 ,\nC2653_=_C2664 ,C2653_=_C2665 ,C2653_=_C2666 ,C2653_=_C2667 ,C2653_=_C2668 ,C2653_=_C2670 ,\nC2653_=_C2724 ,C2653_=_C2726 ,C2654_=_C2655 ,C2654_=_C2656 ,C2654_=_C2659 ,C2654_=_C2661 ,\nC2654_=_C2662 ,C2654_=_C2663 ,C2654_=_C2664 ,C2654_=_C2665 ,C2654_=_C2666 ,C2654_=_C2667 ,\nC2654_=_C2668 ,C2654_=_C2670 ,C2654_=_C2743 ,C2655_=_C2656 ,C2655_=_C2659 ,C2655_=_C2661 ,\nC2655_=_C2662 ,C2655_=_C2663 ,C2655_=_C2664 ,C2655_=_C2665 ,C2655_=_C2666 ,C2655_=_C2667 ,\nC2655_=_C2668 ,C2655_=_C2670 ,C2655_=_C2958 ,C2655_=_C2961 ,C2656_=_C2659 ,C2656_=_C2661 ,\nC2656_=_C2662 ,C2656_=_C2663 ,C2656_=_C2664 ,C2656_=_C2665 ,C2656_=_C2666 ,C2656_=_C2667 ,\nC2656_=_C2668 ,C2656_=_C2670 ,C2656_=_C3052 ,C2656_=_C3053 ,C2659_=_C2661 ,C2659_=_C2662 ,\nC2659_=_C2663 ,C2659_=_C2664 ,C2659_=_C2665 ,C2659_=_C2666 ,C2659_=_C2667 ,C2659_=_C2668 ,\nC2659_=_C2670 ,C2659_=_C3272 ,C2659_=_C3486 ,C2661_=_C2662 ,C2661_=_C2663 ,C2661_=_C2664 ,\nC2661_=_C2665 ,C2661_=_C2666 ,C2661_=_C2667 ,C2661_=_C2668 ,C2661_=_C2670 ,C2661_=_C3251 ,\nC2661_=_C3324 ,C2661_=_C3488 ,C2662_=_C2663 ,C2662_=_C2664 ,C2662_=_C2665 ,C2662_=_C2666 ,\nC2662_=_C2667 ,C2662_=_C2668 ,C2662_=_C2670 ,C2663_=_C2664 ,C2663_=_C2665 ,C2663_=_C2666 ,\nC2663_=_C2667 ,C2663_=_C2668 ,C2663_=_C2670 ,C2664_=_C2665 ,C2664_=_C2666 ,C2664_=_C2667 ,\nC2664_=_C2668 ,C2664_=_C2670 ,C2664_=_C3278 ,C2664_=_C3383 ,C2664_=_C4006 ,C2665_=_C2666 ,\nC2665_=_C2667 ,C2665_=_C2668 ,C2665_=_C2670 ,C2665_=_C3279 ,C2666_=_C2667 ,C2666_=_C2668 ,\nC2666_=_C2670 ,C2666_=_C3454 ,C2667_=_C2668 ,C2667_=_C2670 ,C2667_=_C3617 ,C2667_=_C3976 ,\nC2668_=_C2670 ,C2668_=_C3230 ,C2668_=_C3280 ,C2668_=_C3344 ,C2668_=_C3386 ,C2668_=_C3447 ,\nC2668_=_C4089 ,C2670_=_C3333 ,C2670_=_C3492 ,C2673_=_C2680 ,C2673_=_C2925 ,C2673_=_C3023 ,\nC2673_=_C3132 ,C2673_=_C3183 ,C2673_=_C3184 ,C2673_=_C3185 ,C2673_=_C3186 ,C2673_=_C3187 ,\nC2673_=_C3189 ,C2673_=_C3190 ,C2680_=_C3140 ,C2680_=_C3361 ,C2680_=_C3696 ,C2680_=_C3851 ,\nC2680_=_C3975 ,C2680_=_C3976 ,C2680_=_C3977 ,C2680_=_C3978 ,C2724_=_C2726 ,C2724_=_C2958 ,\nC2724_=_C3052 ,C2724_=_C3321 ,C2724_=_C3323 ,C2724_=_C3324 ,C2724_=_C3325 ,C2724_=_C3326 ,\nC2724_=_C3327 ,C2724_=_C3329 ,C2724_=_C3330 ,C2724_=_C3331 ,C2724_=_C3332 ,C2724_=_C3333 ,\nC2724_=_C3334 ,C2726_=_C2801 ,C2726_=_C2852 ,C2726_=_C2961 ,C2726_=_C2976 ,C2726_=_C3053 ,\nC2726_=_C3415 ,C2726_=_C3488 ,C2726_=_C3489 ,C2726_=_C3490 ,C2726_=_C3491 ,C2726_=_C3492 ,\nC2743_=_C2790 ,C2743_=_C2821 ,C2743_=_C3656 ,C2743_=_C3701 ,C2743_=_C3702 ,C2743_=_C3703 ,\nC2743_=_C3704 ,C2743_=_C3705 ,C2743_=_C3706 ,C2743_=_C3707 ,C2743_=_C3708 ,C2743_=_C3709 ,\nC2743_=_C3710 ,C2743_=_C3711 ,C2790_=_C2791 ,C2790_=_C2821 ,C2790_=_C3656 ,C2790_=_C3701 ,\nC2790_=_C3702 ,C2790_=_C3703 ,C2790_=_C3704 ,C2790_=_C3705 ,C2790_=_C3706 ,C2790_=_C3707 ,\nC2790_=_C3708 ,C2790_=_C3709 ,C2790_=_C3710 ,C2790_=_C3711 ,C2791_=_C3351 ,C2791_=_C3426 ,\nC2791_=_C3595 ,C2791_=_C3636 ,C2791_=_C3797 ,C2791_=_C3798 ,C2791_=_C3799 ,C2791_=_C3800 ,\nC2801_=_C2806 ,C2801_=_C2852 ,C2801_=_C2961 ,C2801_=_C2976 ,C2801_=_C3053 ,C2801_=_C3415 ,\nC2801_=_C3488 ,C2801_=_C3489 ,C2801_=_C3490 ,C2801_=_C3491 ,C2801_=_C3492 ,C2806_=_C3530 ,\nC2806_=_C3551 ,C2806_=_C3593 ,C2806_=_C3612 ,C2806_=_C3615 ,C2806_=_C3616 ,C2806_=_C3617 ,\nC2806_=_C3618 ,C2806_=_C3619 ,C2806_=_C3620 ,C2806_=_C3621 ,C2821_=_C3656 ,C2821_=_C3701 ,\nC2821_=_C3702 ,C2821_=_C3703 ,C2821_=_C3704 ,C2821_=_C3705 ,C2821_=_C3706 ,C2821_=_C3707 ,\nC2821_=_C3708 ,C2821_=_C3709 ,C2821_=_C3710 ,C2821_=_C3711 ,C2848_=_C2852 ,C2848_=_C2942 ,\nC2848_=_C3078 ,C2848_=_C3079 ,C2848_=_C3080 ,C2848_=_C3081 ,C2848_=_C3083 ,C2848_=_C3084 ,\nC2848_=_C3085 ,C2848_=_C3086 ,C2848_=_C3087 ,C2848_=_C3088 ,C2848_=_C3089 ,C2848_=_C3090 ,\nC2848_=_C3091 ,C2848_=_C3093 ,C2848_=_C3094 ,C2848_=_C3095 ,C2848_=_C3096 ,C2852_=_C2961 ,\nC2852_=_C2976 ,C2852_=_C3053 ,C2852_=_C3415 ,C2852_=_C3488 ,C2852_=_C3489 ,C2852_=_C3490 ,\nC2852_=_C3491 ,C2852_=_C3492 ,C2881_=_C2973 ,C2881_=_C2991 ,C2881_=_C3024 ,C2881_=_C3097 ,\nC2881_=_C3250 ,C2881_=_C3251 ,C2881_=_C3252 ,C2881_=_C3253 ,C2881_=_C3254 ,C2925_=_C3023 ,\nC2925_=_C3132 ,C2925_=_C3183 ,C2925_=_C3184 ,C2925_=_C3185 ,C2925_=_C3186 ,C2925_=_C3187 ,\nC2925_=_C3189 ,C2925_=_C3190 ,C2942_=_C2952 ,C2942_=_C3078 ,C2942_=_C3079 ,C2942_=_C3080 ,\nC2942_=_C3081 ,C2942_=_C3083 ,C2942_=_C3084 ,C2942_=_C3085 ,C2942_=_C3086 ,C2942_=_C3087 ,\nC2942_=_C3088 ,C2942_=_C3089 ,C2942_=_C3090 ,C2942_=_C3091 ,C2942_=_C3093 ,C2942_=_C3094 ,\nC2942_=_C3095 ,C2942_=_C3096 ,C2952_=_C3296 ,C2952_=_C3486 ,C2952_=_C3691 ,C2952_=_C3743 ,\nC2952_=_C3794 ,C2952_=_C3855 ,C2952_=_C3890 ,C2952_=_C3934 ,C2952_=_C3944 ,C2952_=_C4006 ,\nC2952_=_C4011 ,C2952_=_C4028 ,C2952_=_C4089 ,C2952_=_C4100 ,C2952_=_C4101 ,C2958_=_C2961 ,\nC2958_=_C3052 ,C2958_=_C3321</w:t>
      </w:r>
    </w:p>
    <w:p>
      <w:pPr>
        <w:pStyle w:val="PreformattedText"/>
        <w:bidi w:val="0"/>
        <w:spacing w:before="0" w:after="0"/>
        <w:jc w:val="left"/>
        <w:rPr/>
      </w:pPr>
      <w:r>
        <w:rPr/>
        <w:t xml:space="preserve"> </w:t>
      </w:r>
      <w:r>
        <w:rPr/>
        <w:t>,C2958_=_C3323 ,C2958_=_C3324 ,C2958_=_C3325 ,C2958_=_C3326 ,\nC2958_=_C3327 ,C2958_=_C3329 ,C2958_=_C3330 ,C2958_=_C3331 ,C2958_=_C3332 ,C2958_=_C3333 ,\nC2958_=_C3334 ,C2961_=_C2976 ,C2961_=_C3053 ,C2961_=_C3415 ,C2961_=_C3488 ,C2961_=_C3489 ,\nC2961_=_C3490 ,C2961_=_C3491 ,C2961_=_C3492 ,C2972_=_C2973 ,C2972_=_C2974 ,C2972_=_C2975 ,\nC2972_=_C2976 ,C2972_=_C3112 ,C2972_=_C3191 ,C2972_=_C3224 ,C2972_=_C3225 ,C2972_=_C3226 ,\nC2972_=_C3227 ,C2972_=_C3228 ,C2972_=_C3229 ,C2972_=_C3230 ,C2972_=_C3231 ,C2972_=_C3232 ,\nC2973_=_C2974 ,C2973_=_C2975 ,C2973_=_C2976 ,C2973_=_C2991 ,C2973_=_C3024 ,C2973_=_C3097 ,\nC2973_=_C3250 ,C2973_=_C3251 ,C2973_=_C3252 ,C2973_=_C3253 ,C2973_=_C3254 ,C2974_=_C2975 ,\nC2974_=_C2976 ,C2974_=_C3116 ,C2974_=_C3197 ,C2974_=_C3446 ,C2974_=_C3447 ,C2975_=_C2976 ,\nC2975_=_C3148 ,C2975_=_C3448 ,C2975_=_C3450 ,C2975_=_C3451 ,C2975_=_C3452 ,C2975_=_C3453 ,\nC2975_=_C3454 ,C2975_=_C3455 ,C2975_=_C3456 ,C2975_=_C3457 ,C2975_=_C3458 ,C2975_=_C3459 ,\nC2976_=_C3053 ,C2976_=_C3415 ,C2976_=_C3488 ,C2976_=_C3489 ,C2976_=_C3490 ,C2976_=_C3491 ,\nC2976_=_C3492 ,C2991_=_C2992 ,C2991_=_C2994 ,C2991_=_C3024 ,C2991_=_C3097 ,C2991_=_C3250 ,\nC2991_=_C3251 ,C2991_=_C3252 ,C2991_=_C3253 ,C2991_=_C3254 ,C2992_=_C2994 ,C2992_=_C3168 ,\nC2992_=_C3271 ,C2992_=_C3272 ,C2992_=_C3275 ,C2992_=_C3276 ,C2992_=_C3277 ,C2992_=_C3278 ,\nC2992_=_C3279 ,C2992_=_C3280 ,C2992_=_C3282 ,C2992_=_C3283 ,C2994_=_C3115 ,C2994_=_C3134 ,\nC2994_=_C3195 ,C2994_=_C3378 ,C2994_=_C3380 ,C2994_=_C3381 ,C2994_=_C3382 ,C2994_=_C3383 ,\nC2994_=_C3384 ,C2994_=_C3385 ,C2994_=_C3386 ,C3023_=_C3024 ,C3023_=_C3132 ,C3023_=_C3183 ,\nC3023_=_C3184 ,C3023_=_C3185 ,C3023_=_C3186 ,C3023_=_C3187 ,C3023_=_C3189 ,C3023_=_C3190 ,\nC3024_=_C3097 ,C3024_=_C3250 ,C3024_=_C3251 ,C3024_=_C3252 ,C3024_=_C3253 ,C3024_=_C3254 ,\nC3052_=_C3053 ,C3052_=_C3321 ,C3052_=_C3323 ,C3052_=_C3324 ,C3052_=_C3325 ,C3052_=_C3326 ,\nC3052_=_C3327 ,C3052_=_C3329 ,C3052_=_C3330 ,C3052_=_C3331 ,C3052_=_C3332 ,C3052_=_C3333 ,\nC3052_=_C3334 ,C3053_=_C3415 ,C3053_=_C3488 ,C3053_=_C3489 ,C3053_=_C3490 ,C3053_=_C3491 ,\nC3053_=_C3492 ,C3064_=_C3114 ,C3064_=_C3193 ,C3064_=_C3284 ,C3064_=_C3335 ,C3064_=_C3339 ,\nC3064_=_C3340 ,C3064_=_C3342 ,C3064_=_C3343 ,C3064_=_C3344 ,C3064_=_C3345 ,C3064_=_C3346 ,\nC3078_=_C3079 ,C3078_=_C3080 ,C3078_=_C3081 ,C3078_=_C3083 ,C3078_=_C3084 ,C3078_=_C3085 ,\nC3078_=_C3086 ,C3078_=_C3087 ,C3078_=_C3088 ,C3078_=_C3089 ,C3078_=_C3090 ,C3078_=_C3091 ,\nC3078_=_C3093 ,C3078_=_C3094 ,C3078_=_C3095 ,C3078_=_C3096 ,C3078_=_C3284 ,C3078_=_C3296 ,\nC3079_=_C3080 ,C3079_=_C3081 ,C3079_=_C3083 ,C3079_=_C3084 ,C3079_=_C3085 ,C3079_=_C3086 ,\nC3079_=_C3087 ,C3079_=_C3088 ,C3079_=_C3089 ,C3079_=_C3090 ,C3079_=_C3091 ,C3079_=_C3093 ,\nC3079_=_C3094 ,C3079_=_C3095 ,C3079_=_C3096 ,C3079_=_C3183 ,C3080_=_C3081 ,C3080_=_C3083 ,\nC3080_=_C3084 ,C3080_=_C3085 ,C3080_=_C3086 ,C3080_=_C3087 ,C3080_=_C3088 ,C3080_=_C3089 ,\nC3080_=_C3090 ,C3080_=_C3091 ,C3080_=_C3093 ,C3080_=_C3094 ,C3080_=_C3095 ,C3080_=_C3096 ,\nC3080_=_C3271 ,C3080_=_C3335 ,C3081_=_C3083 ,C3081_=_C3084 ,C3081_=_C3085 ,C3081_=_C3086 ,\nC3081_=_C3087 ,C3081_=_C3088 ,C3081_=_C3089 ,C3081_=_C3090 ,C3081_=_C3091 ,C3081_=_C3093 ,\nC3081_=_C3094 ,C3081_=_C3095 ,C3081_=_C3096 ,C3081_=_C3656 ,C3083_=_C3084 ,C3083_=_C3085 ,\nC3083_=_C3086 ,C3083_=_C3087 ,C3083_=_C3088 ,C3083_=_C3089 ,C3083_=_C3090 ,C3083_=_C3091 ,\nC3083_=_C3093 ,C3083_=_C3094 ,C3083_=_C3095 ,C3083_=_C3096 ,C3083_=_C3701 ,C3084_=_C3085 ,\nC3084_=_C3086 ,C3084_=_C3087 ,C3084_=_C3088 ,C3084_=_C3089 ,C3084_=_C3090 ,C3084_=_C3091 ,\nC3084_=_C3093 ,C3084_=_C3094 ,C3084_=_C3095 ,C3084_=_C3096 ,C3084_=_C3227 ,C3084_=_C3703 ,\nC3085_=_C3086 ,C3085_=_C3087 ,C3085_=_C3088 ,C3085_=_C3089 ,C3085_=_C3090 ,C3085_=_C3091 ,\nC3085_=_C3093 ,C3085_=_C3094 ,C3085_=_C3095 ,C3085_=_C3096 ,C3085_=_C3890 ,C3086_=_C3087 ,\nC3086_=_C3088 ,C3086_=_C3089 ,C3086_=_C3090 ,C3086_=_C3091 ,C3086_=_C3093 ,C3086_=_C3094 ,\nC3086_=_C3095 ,C3086_=_C3096 ,C3086_=_C3187 ,C3087_=_C3088 ,C3087_=_C3089 ,C3087_=_C3090 ,\nC3087_=_C3091 ,C3087_=_C3093 ,C3087_=_C3094 ,C3087_=_C3095 ,C3087_=_C3096 ,C3087_=_C3707 ,\nC3088_=_C3089 ,C3088_=_C3090 ,C3088_=_C3091 ,C3088_=_C3093 ,C3088_=_C3094 ,C3088_=_C3095 ,\nC3088_=_C3096 ,C3088_=_C4011 ,C3089_=_C3090 ,C3089_=_C3091 ,C3089_=_C3093 ,C3089_=_C3094 ,\nC3089_=_C3095 ,C3089_=_C3096 ,C3089_=_C4028 ,C3090_=_C3091 ,C3090_=_C3093 ,C3090_=_C3094 ,\nC3090_=_C3095 ,C3090_=_C3096 ,C3090_=_C3708 ,C3091_=_C3093 ,C3091_=_C3094 ,C3091_=_C3095 ,\nC3091_=_C3096 ,C3091_=_C3491 ,C3093_=_C3094 ,C3093_=_C3095 ,C3093_=_C3096 ,C3094_=_C3095 ,\nC3094_=_C3096 ,C3094_=_C3709 ,C3094_=_C4100 ,C3095_=_C3096 ,C3096_=_C3334 ,C3096_=_C3459 ,\nC3096_=_C3711 ,C3097_=_C3250 ,C3097_=_C3251 ,C3097_=_C3252 ,C3097_=_C3253 ,C3097_=_C3254 ,\nC3112_=_C3114 ,C3112_=_C3115 ,C3112_=_C3116 ,C3112_=_C3191 ,C3112_=_C3224 ,C3112_=_C3225 ,\nC3112_=_C3226 ,C3112_=_C3227 ,C3112_=_C3228 ,C3112_=_C3229 ,C3112_=_C3230 ,C3112_=_C3231 ,\nC3112_=_C3232 ,C3114_=_C3115 ,C3114_=_C3116 ,C3114_=_C3193 ,C3114_=_C3284 ,C3114_=_C3335 ,\nC3114_=_C3339 ,C3114_=_C3340 ,C3114_=_C3342 ,C3114_=_C3343 ,C3114_=_C3344 ,C3114_=_C3345 ,\nC3114_=_C3346 ,C3115_=_C3116 ,C3115_=_C3134 ,C3115_=_C3195 ,C3115_=_C3378 ,C3115_=_C3380 ,\nC3115_=_C3381 ,C3115_=_C3382 ,C3115_=_C3383 ,C3115_=_C3384 ,C3115_=_C3385 ,C3115_=_C3386 ,\nC3116_=_C3197 ,C3116_=_C3446 ,C3116_=_C3447 ,C3132_=_C3134 ,C3132_=_C3140 ,C3132_=_C3183 ,\nC3132_=_C3184 ,C3132_=_C3185 ,C3132_=_C3186 ,C3132_=_C3187 ,C3132_=_C3189 ,C3132_=_C3190 ,\nC3134_=_C3140 ,C3134_=_C3195 ,C3134_=_C3378 ,C3134_=_C3380 ,C3134_=_C3381 ,C3134_=_C3382 ,\nC3134_=_C3383 ,C3134_=_C3384 ,C3134_=_C3385 ,C3134_=_C3386 ,C3140_=_C3361 ,C3140_=_C3696 ,\nC3140_=_C3851 ,C3140_=_C3975 ,C3140_=_C3976 ,C3140_=_C3977 ,C3140_=_C3978 ,C3148_=_C3448 ,\nC3148_=_C3450 ,C3148_=_C3451 ,C3148_=_C3452 ,C3148_=_C3453 ,C3148_=_C3454 ,C3148_=_C3455 ,\nC3148_=_C3456 ,C3148_=_C3457 ,C3148_=_C3458 ,C3148_=_C3459 ,C3168_=_C3271 ,C3168_=_C3272 ,\nC3168_=_C3275 ,C3168_=_C3276 ,C3168_=_C3277 ,C3168_=_C3278 ,C3168_=_C3279 ,C3168_=_C3280 ,\nC3168_=_C3282 ,C3168_=_C3283 ,C3183_=_C3184 ,C3183_=_C3185 ,C3183_=_C3186 ,C3183_=_C3187 ,\nC3183_=_C3189 ,C3183_=_C3190 ,C3184_=_C3185 ,C3184_=_C3186 ,C3184_=_C3187 ,C3184_=_C3189 ,\nC3184_=_C3190 ,C3184_=_C3361 ,C3185_=_C3186 ,C3185_=_C3187 ,C3185_=_C3189 ,C3185_=_C3190 ,\nC3185_=_C3326 ,C3185_=_C3636 ,C3186_=_C3187 ,C3186_=_C3189 ,C3186_=_C3190 ,C3186_=_C3228 ,\nC3186_=_C3851 ,C3186_=_C3855 ,C3187_=_C3189 ,C3187_=_C3190 ,C3189_=_C3190 ,C3189_=_C3977 ,\nC3191_=_C3193 ,C3191_=_C3195 ,C3191_=_C3197 ,C3191_=_C3224 ,C3191_=_C3225 ,C3191_=_C3226 ,\nC3191_=_C3227 ,C3191_=_C3228 ,C3191_=_C3229 ,C3191_=_C3230 ,C3191_=_C3231 ,C3191_=_C3232 ,\nC3193_=_C3195 ,C3193_=_C3197 ,C3193_=_C3284 ,C3193_=_C3335 ,C3193_=_C3339 ,C3193_=_C3340 ,\nC3193_=_C3342 ,C3193_=_C3343 ,C3193_=_C3344 ,C3193_=_C3345 ,C3193_=_C3346 ,C3195_=_C3197 ,\nC3195_=_C3378 ,C3195_=_C3380 ,C3195_=_C3381 ,C3195_=_C3382 ,C3195_=_C3383 ,C3195_=_C3384 ,\nC3195_=_C3385 ,C3195_=_C3386 ,C3197_=_C3446 ,C3197_=_C3447 ,C3224_=_C3225 ,C3224_=_C3226 ,\nC3224_=_C3227 ,C3224_=_C3228 ,C3224_=_C3229 ,C3224_=_C3230 ,C3224_=_C3231 ,C3224_=_C3232 ,\nC3224_=_C3323 ,C3224_=_C3551 ,C3225_=_C3226 ,C3225_=_C3227 ,C3225_=_C3228 ,C3225_=_C3229 ,\nC3225_=_C3230 ,C3225_=_C3231 ,C3225_=_C3232 ,C3225_=_C3327 ,C3226_=_C3227 ,C3226_=_C3228 ,\nC3226_=_C3229 ,C3226_=_C3230 ,C3226_=_C3231 ,C3226_=_C3232 ,C3226_=_C3339 ,C3227_=_C3228 ,\nC3227_=_C3229 ,C3227_=_C3230 ,C3227_=_C3231 ,C3227_=_C3232 ,C3227_=_C3703 ,C3228_=_C3229 ,\nC3228_=_C3230 ,C3228_=_C3231 ,C3228_=_C3232 ,C3228_=_C3851 ,C3228_=_C3855 ,C3229_=_C3230 ,\nC3229_=_C3231 ,C3229_=_C3232 ,C3230_=_C3231 ,C3230_=_C3232 ,C3230_=_C3280 ,C3230_=_C3344 ,\nC3230_=_C3386 ,C3230_=_C3447 ,C3230_=_C4089 ,C3231_=_C3232 ,C3232_=_C3332 ,C3250_=_C3251 ,\nC3250_=_C3252 ,C3250_=_C3253 ,C3250_=_C3254 ,C3251_=_C3252 ,C3251_=_C3253 ,C3251_=_C3254 ,\nC3251_=_C3324 ,C3251_=_C3488 ,C3252_=_C3253 ,C3252_=_C3254 ,C3252_=_C3612 ,C3252_=_C3696 ,\nC3253_=_C3254 ,C3253_=_C3382 ,C3253_=_C3706 ,C3254_=_C3343 ,C3271_=_C3272 ,C3271_=_C3275 ,\nC3271_=_C3276 ,C3271_=_C3277 ,C3271_=_C3278 ,C3271_=_C3279 ,C3271_=_C3280 ,C3271_=_C3282 ,\nC3271_=_C3283 ,C3271_=_C3335 ,C3272_=_C3275 ,C3272_=_C3276 ,C3272_=_C3277 ,C3272_=_C3278 ,\nC3272_=_C3279 ,C3272_=_C3280 ,C3272_=_C3282 ,C3272_=_C3283 ,C3272_=_C3486 ,C3275_=_C3276 ,\nC3275_=_C3277 ,C3275_=_C3278 ,C3275_=_C3279 ,C3275_=_C3280 ,C3275_=_C3282 ,C3275_=_C3283 ,\nC3275_=_C3702 ,C3276_=_C3277 ,C3276_=_C3278 ,C3276_=_C3279 ,C3276_=_C3280 ,C3276_=_C3282 ,\nC3276_=_C3283 ,C3277_=_C3278 ,C3277_=_C3279 ,C3277_=_C3280 ,C3277_=_C3282 ,C3277_=_C3283 ,\nC3278_=_C3279 ,C3278_=_C3280 ,C3278_=_C3282 ,C3278_=_C3283 ,C3278_=_C3383 ,C3278_=_C4006 ,\nC3279_=_C3280 ,C3279_=_C3282 ,C3279_=_C3283 ,C3280_=_C3282 ,C3280_=_C3283 ,C3280_=_C3344 ,\nC3280_=_C3386 ,C3280_=_C3447 ,C3280_=_C4089 ,C3282_=_C3283 ,C3282_=_C3331 ,C3282_=_C3345 ,\nC3282_=_C3458 ,C3282_=_C3620 ,C3282_=_C3799 ,C3283_=_C3346 ,C3283_=_C3621 ,C3283_=_C3800 ,\nC3284_=_C3296 ,C3284_=_C3335 ,C3284_=_C3339 ,C3284_=_C3340 ,C3284_=_C3342 ,C3284_=_C3343 ,\nC3284_=_C3344 ,C3284_=_C3345 ,C3284_=_C3346 ,C3296_=_C3486 ,C3296_=_C3691 ,C3296_=_C3743 ,\nC3296_=_C3794 ,C3296_=_C3855 ,C3296_=_C3890 ,C3296_=_C3934 ,C3296_=_C3944 ,C3296_=_C4006 ,\nC3296_=_C4011 ,C3296_=_C4028 ,C3296_=_C4089 ,C3296_=_C4100 ,C3296_=_C4101 ,C3321_=_C3323 ,\nC3321_=_C3324 ,C3321_=_C3325 ,C3321_=_C3326 ,C3321_=_C3327 ,C3321_=_C3329 ,C3321_=_C3330 ,\nC3321_=_C3331 ,C3321_=_C3332 ,C3321_=_C3333 ,C3321_=_C3334 ,C3323_=_C3324 ,C3323_=_C3325 ,\nC3323_=_C3326 ,C3323_=_C3327 ,C3323_=_C3329 ,C3323_=_C3330 ,C3323_=_C3331 ,C3323_=_C3332 ,\nC3323_=_C3333 ,C3323_=_C3334 ,C3323_=_C3551 ,C3324_=_C3325 ,C3324_=_C3326 ,C3324_=_C3327 ,\nC3324_=_C3329 ,C3324_=_C3330 ,C3324_=_C3331 ,C3324_=_C3332 ,C3324_=_C3333 ,C3324_=_C3334 ,\nC3324_=_C3488 ,C3325_=_C3326 ,C3325_=_C3327 ,C3325_=_C3329 ,C3325_=_C3330 ,C3325_=_C3331</w:t>
      </w:r>
    </w:p>
    <w:p>
      <w:pPr>
        <w:pStyle w:val="PreformattedText"/>
        <w:bidi w:val="0"/>
        <w:spacing w:before="0" w:after="0"/>
        <w:jc w:val="left"/>
        <w:rPr/>
      </w:pPr>
      <w:r>
        <w:rPr/>
        <w:t xml:space="preserve"> </w:t>
      </w:r>
      <w:r>
        <w:rPr/>
        <w:t>,\nC3325_=_C3332 ,C3325_=_C3333 ,C3325_=_C3334 ,C3326_=_C3327 ,C3326_=_C3329 ,C3326_=_C3330 ,\nC3326_=_C3331 ,C3326_=_C3332 ,C3326_=_C3333 ,C3326_=_C3334 ,C3326_=_C3636 ,C3327_=_C3329 ,\nC3327_=_C3330 ,C3327_=_C3331 ,C3327_=_C3332 ,C3327_=_C3333 ,C3327_=_C3334 ,C3329_=_C3330 ,\nC3329_=_C3331 ,C3329_=_C3332 ,C3329_=_C3333 ,C3329_=_C3334 ,C3329_=_C3381 ,C3329_=_C3797 ,\nC3330_=_C3331 ,C3330_=_C3332 ,C3330_=_C3333 ,C3330_=_C3334 ,C3330_=_C3798 ,C3331_=_C3332 ,\nC3331_=_C3333 ,C3331_=_C3334 ,C3331_=_C3345 ,C3331_=_C3458 ,C3331_=_C3620 ,C3331_=_C3799 ,\nC3332_=_C3333 ,C3332_=_C3334 ,C3333_=_C3334 ,C3333_=_C3492 ,C3334_=_C3459 ,C3334_=_C3711 ,\nC3335_=_C3339 ,C3335_=_C3340 ,C3335_=_C3342 ,C3335_=_C3343 ,C3335_=_C3344 ,C3335_=_C3345 ,\nC3335_=_C3346 ,C3339_=_C3340 ,C3339_=_C3342 ,C3339_=_C3343 ,C3339_=_C3344 ,C3339_=_C3345 ,\nC3339_=_C3346 ,C3340_=_C3342 ,C3340_=_C3343 ,C3340_=_C3344 ,C3340_=_C3345 ,C3340_=_C3346 ,\nC3340_=_C3380 ,C3342_=_C3343 ,C3342_=_C3344 ,C3342_=_C3345 ,C3342_=_C3346 ,C3343_=_C3344 ,\nC3343_=_C3345 ,C3343_=_C3346 ,C3344_=_C3345 ,C3344_=_C3346 ,C3344_=_C3386 ,C3344_=_C3447 ,\nC3344_=_C4089 ,C3345_=_C3346 ,C3345_=_C3458 ,C3345_=_C3620 ,C3345_=_C3799 ,C3346_=_C3621 ,\nC3346_=_C3800 ,C3351_=_C3426 ,C3351_=_C3595 ,C3351_=_C3636 ,C3351_=_C3797 ,C3351_=_C3798 ,\nC3351_=_C3799 ,C3351_=_C3800 ,C3361_=_C3696 ,C3361_=_C3851 ,C3361_=_C3975 ,C3361_=_C3976 ,\nC3361_=_C3977 ,C3361_=_C3978 ,C3378_=_C3380 ,C3378_=_C3381 ,C3378_=_C3382 ,C3378_=_C3383 ,\nC3378_=_C3384 ,C3378_=_C3385 ,C3378_=_C3386 ,C3380_=_C3381 ,C3380_=_C3382 ,C3380_=_C3383 ,\nC3380_=_C3384 ,C3380_=_C3385 ,C3380_=_C3386 ,C3381_=_C3382 ,C3381_=_C3383 ,C3381_=_C3384 ,\nC3381_=_C3385 ,C3381_=_C3386 ,C3381_=_C3797 ,C3382_=_C3383 ,C3382_=_C3384 ,C3382_=_C3385 ,\nC3382_=_C3386 ,C3382_=_C3706 ,C3383_=_C3384 ,C3383_=_C3385 ,C3383_=_C3386 ,C3383_=_C4006 ,\nC3384_=_C3385 ,C3384_=_C3386 ,C3385_=_C3386 ,C3385_=_C3490 ,C3386_=_C3447 ,C3386_=_C4089 ,\nC3415_=_C3488 ,C3415_=_C3489 ,C3415_=_C3490 ,C3415_=_C3491 ,C3415_=_C3492 ,C3426_=_C3595 ,\nC3426_=_C3636 ,C3426_=_C3797 ,C3426_=_C3798 ,C3426_=_C3799 ,C3426_=_C3800 ,C3446_=_C3447 ,\nC3447_=_C4089 ,C3448_=_C3450 ,C3448_=_C3451 ,C3448_=_C3452 ,C3448_=_C3453 ,C3448_=_C3454 ,\nC3448_=_C3455 ,C3448_=_C3456 ,C3448_=_C3457 ,C3448_=_C3458 ,C3448_=_C3459 ,C3450_=_C3451 ,\nC3450_=_C3452 ,C3450_=_C3453 ,C3450_=_C3454 ,C3450_=_C3455 ,C3450_=_C3456 ,C3450_=_C3457 ,\nC3450_=_C3458 ,C3450_=_C3459 ,C3451_=_C3452 ,C3451_=_C3453 ,C3451_=_C3454 ,C3451_=_C3455 ,\nC3451_=_C3456 ,C3451_=_C3457 ,C3451_=_C3458 ,C3451_=_C3459 ,C3452_=_C3453 ,C3452_=_C3454 ,\nC3452_=_C3455 ,C3452_=_C3456 ,C3452_=_C3457 ,C3452_=_C3458 ,C3452_=_C3459 ,C3453_=_C3454 ,\nC3453_=_C3455 ,C3453_=_C3456 ,C3453_=_C3457 ,C3453_=_C3458 ,C3453_=_C3459 ,C3454_=_C3455 ,\nC3454_=_C3456 ,C3454_=_C3457 ,C3454_=_C3458 ,C3454_=_C3459 ,C3455_=_C3456 ,C3455_=_C3457 ,\nC3455_=_C3458 ,C3455_=_C3459 ,C3455_=_C3619 ,C3456_=_C3457 ,C3456_=_C3458 ,C3456_=_C3459 ,\nC3457_=_C3458 ,C3457_=_C3459 ,C3458_=_C3459 ,C3458_=_C3620 ,C3458_=_C3799 ,C3459_=_C3711 ,\nC3486_=_C3691 ,C3486_=_C3743 ,C3486_=_C3794 ,C3486_=_C3855 ,C3486_=_C3890 ,C3486_=_C3934 ,\nC3486_=_C3944 ,C3486_=_C4006 ,C3486_=_C4011 ,C3486_=_C4028 ,C3486_=_C4089 ,C3486_=_C4100 ,\nC3486_=_C4101 ,C3488_=_C3489 ,C3488_=_C3490 ,C3488_=_C3491 ,C3488_=_C3492 ,C3489_=_C3490 ,\nC3489_=_C3491 ,C3489_=_C3492 ,C3490_=_C3491 ,C3490_=_C3492 ,C3491_=_C3492 ,C3530_=_C3551 ,\nC3530_=_C3593 ,C3530_=_C3612 ,C3530_=_C3615 ,C3530_=_C3616 ,C3530_=_C3617 ,C3530_=_C3618 ,\nC3530_=_C3619 ,C3530_=_C3620 ,C3530_=_C3621 ,C3551_=_C3593 ,C3551_=_C3612 ,C3551_=_C3615 ,\nC3551_=_C3616 ,C3551_=_C3617 ,C3551_=_C3618 ,C3551_=_C3619 ,C3551_=_C3620 ,C3551_=_C3621 ,\nC3593_=_C3595 ,C3593_=_C3612 ,C3593_=_C3615 ,C3593_=_C3616 ,C3593_=_C3617 ,C3593_=_C3618 ,\nC3593_=_C3619 ,C3593_=_C3620 ,C3593_=_C3621 ,C3595_=_C3636 ,C3595_=_C3797 ,C3595_=_C3798 ,\nC3595_=_C3799 ,C3595_=_C3800 ,C3612_=_C3615 ,C3612_=_C3616 ,C3612_=_C3617 ,C3612_=_C3618 ,\nC3612_=_C3619 ,C3612_=_C3620 ,C3612_=_C3621 ,C3612_=_C3696 ,C3615_=_C3616 ,C3615_=_C3617 ,\nC3615_=_C3618 ,C3615_=_C3619 ,C3615_=_C3620 ,C3615_=_C3621 ,C3615_=_C3975 ,C3616_=_C3617 ,\nC3616_=_C3618 ,C3616_=_C3619 ,C3616_=_C3620 ,C3616_=_C3621 ,C3617_=_C3618 ,C3617_=_C3619 ,\nC3617_=_C3620 ,C3617_=_C3621 ,C3617_=_C3976 ,C3618_=_C3619 ,C3618_=_C3620 ,C3618_=_C3621 ,\nC3619_=_C3620 ,C3619_=_C3621 ,C3620_=_C3621 ,C3620_=_C3799 ,C3621_=_C3800 ,C3636_=_C3797 ,\nC3636_=_C3798 ,C3636_=_C3799 ,C3636_=_C3800 ,C3656_=_C3701 ,C3656_=_C3702 ,C3656_=_C3703 ,\nC3656_=_C3704 ,C3656_=_C3705 ,C3656_=_C3706 ,C3656_=_C3707 ,C3656_=_C3708 ,C3656_=_C3709 ,\nC3656_=_C3710 ,C3656_=_C3711 ,C3691_=_C3743 ,C3691_=_C3794 ,C3691_=_C3855 ,C3691_=_C3890 ,\nC3691_=_C3934 ,C3691_=_C3944 ,C3691_=_C4006 ,C3691_=_C4011 ,C3691_=_C4028 ,C3691_=_C4089 ,\nC3691_=_C4100 ,C3691_=_C4101 ,C3696_=_C3851 ,C3696_=_C3975 ,C3696_=_C3976 ,C3696_=_C3977 ,\nC3696_=_C3978 ,C3701_=_C3702 ,C3701_=_C3703 ,C3701_=_C3704 ,C3701_=_C3705 ,C3701_=_C3706 ,\nC3701_=_C3707 ,C3701_=_C3708 ,C3701_=_C3709 ,C3701_=_C3710 ,C3701_=_C3711 ,C3702_=_C3703 ,\nC3702_=_C3704 ,C3702_=_C3705 ,C3702_=_C3706 ,C3702_=_C3707 ,C3702_=_C3708 ,C3702_=_C3709 ,\nC3702_=_C3710 ,C3702_=_C3711 ,C3703_=_C3704 ,C3703_=_C3705 ,C3703_=_C3706 ,C3703_=_C3707 ,\nC3703_=_C3708 ,C3703_=_C3709 ,C3703_=_C3710 ,C3703_=_C3711 ,C3704_=_C3705 ,C3704_=_C3706 ,\nC3704_=_C3707 ,C3704_=_C3708 ,C3704_=_C3709 ,C3704_=_C3710 ,C3704_=_C3711 ,C3705_=_C3706 ,\nC3705_=_C3707 ,C3705_=_C3708 ,C3705_=_C3709 ,C3705_=_C3710 ,C3705_=_C3711 ,C3706_=_C3707 ,\nC3706_=_C3708 ,C3706_=_C3709 ,C3706_=_C3710 ,C3706_=_C3711 ,C3707_=_C3708 ,C3707_=_C3709 ,\nC3707_=_C3710 ,C3707_=_C3711 ,C3708_=_C3709 ,C3708_=_C3710 ,C3708_=_C3711 ,C3709_=_C3710 ,\nC3709_=_C3711 ,C3709_=_C4100 ,C3710_=_C3711 ,C3743_=_C3794 ,C3743_=_C3855 ,C3743_=_C3890 ,\nC3743_=_C3934 ,C3743_=_C3944 ,C3743_=_C4006 ,C3743_=_C4011 ,C3743_=_C4028 ,C3743_=_C4089 ,\nC3743_=_C4100 ,C3743_=_C4101 ,C3794_=_C3855 ,C3794_=_C3890 ,C3794_=_C3934 ,C3794_=_C3944 ,\nC3794_=_C4006 ,C3794_=_C4011 ,C3794_=_C4028 ,C3794_=_C4089 ,C3794_=_C4100 ,C3794_=_C4101 ,\nC3797_=_C3798 ,C3797_=_C3799 ,C3797_=_C3800 ,C3798_=_C3799 ,C3798_=_C3800 ,C3799_=_C3800 ,\nC3851_=_C3855 ,C3851_=_C3975 ,C3851_=_C3976 ,C3851_=_C3977 ,C3851_=_C3978 ,C3855_=_C3890 ,\nC3855_=_C3934 ,C3855_=_C3944 ,C3855_=_C4006 ,C3855_=_C4011 ,C3855_=_C4028 ,C3855_=_C4089 ,\nC3855_=_C4100 ,C3855_=_C4101 ,C3890_=_C3934 ,C3890_=_C3944 ,C3890_=_C4006 ,C3890_=_C4011 ,\nC3890_=_C4028 ,C3890_=_C4089 ,C3890_=_C4100 ,C3890_=_C4101 ,C3934_=_C3944 ,C3934_=_C4006 ,\nC3934_=_C4011 ,C3934_=_C4028 ,C3934_=_C4089 ,C3934_=_C4100 ,C3934_=_C4101 ,C3944_=_C4006 ,\nC3944_=_C4011 ,C3944_=_C4028 ,C3944_=_C4089 ,C3944_=_C4100 ,C3944_=_C4101 ,C3975_=_C3976 ,\nC3975_=_C3977 ,C3975_=_C3978 ,C3976_=_C3977 ,C3976_=_C3978 ,C3977_=_C3978 ,C4006_=_C4011 ,\nC4006_=_C4028 ,C4006_=_C4089 ,C4006_=_C4100 ,C4006_=_C4101 ,C4011_=_C4028 ,C4011_=_C4089 ,\nC4011_=_C4100 ,C4011_=_C4101 ,C4028_=_C4089 ,C4028_=_C4100 ,C4028_=_C4101 ,C4089_=_C4100 ,\nC4089_=_C4101 ,C4100_=_C4101 ,"];81[shape=box, label="id:81 level: 3\n592: C11 C21 C68 C87 C91 \nC111 C131 C172 C176 C197 C215 \nC238 C259 C264 C289 C293 C297 \nC309 C323 C346 C349 C353 C373 \nC378 C383 C412 C419 C433 C438 \nC446 C451 C462 C477 C509 C510 \nC520 C532 C534 C535 C536 C538 \nC539 C540 C541 C542 C543 C546 \nC547 C550 C551 C554 C555 C560 \nC589 C594 C595 C596 C607 C646 \nC653 C656 C662 C672 C676 C691 \nC692 C713 C714 C750 C751 C798 \nC804 C813 C817 C823 C831 C840 \nC841 C849 C875 C880 C897 C913 \nC921 C922 C926 C955 C964 C977 \nC983 C1010 C1012 C1013 C1014 C1016 \nC1017 C1018 C1019 C1021 C1022 C1024 \nC1025 C1026 C1027 C1030 C1031 C1035 \nC1037 C1038 C1039 C1041 C1042 C1043 \nC1044 C1046 C1047 C1048 C1049 C1050 \nC1051 C1053 C1054 C1056 C1057 C1062 \nC1183 C1210 C1233 C1234 C1235 C1238 \nC1239 C1240 C1244 C1246 C1247 C1248 \nC1249 C1250 C1251 C1252 C1253 C1255 \nC1270 C1280 C1285 C1291 C1298 C1302 \nC1304 C1308 C1337 C1338 C1365 C1380 \nC1381 C1387 C1390 C1413 C1426 C1441 \nC1446 C1452 C1459 C1488 C1489 C1505 \nC1506 C1510 C1514 C1515 C1522 C1523 \nC1524 C1525 C1526 C1528 C1530 C1532 \nC1533 C1534 C1535 C1537 C1542 C1543 \nC1556 C1564 C1565 C1566 C1567 C1569 \nC1570 C1571 C1574 C1576 C1577 C1578 \nC1579 C1581 C1582 C1583 C1600 C1601 \nC1606 C1608 C1609 C1610 C1611 C1612 \nC1613 C1614 C1615 C1616 C1629 C1631 \nC1667 C1688 C1689 C1690 C1691 C1692 \nC1693 C1694 C1695 C1696 C1700 C1701 \nC1702 C1703 C1705 C1706 C1708 C1710 \nC1711 C1712 C1752 C1763 C1772 C1787 \nC1789 C1791 C1810 C1826 C1830 C1880 \nC1892 C1893 C1941 C1942 C1954 C1984 \nC1985 C1996 C2000 C2011 C2040 C2054 \nC2084 C2093 C2100 C2102 C2113 C2138 \nC2140 C2144 C2150 C2153 C2157 C2168 \nC2172 C2175 C2181 C2184 C2185 C2189 \nC2190 C2192 C2197 C2224 C2246 C2247 \nC2271 C2291 C2326 C2344 C2354 C2359 \nC2378 C2391 C2395 C2399 C2400 C2419 \nC2427 C2439 C2440 C2442 C2443 C2444 \nC2445 C2447 C2449 C2450 C2463 C2465 \nC2467 C2520 C2525 C2526 C2527 C2528 \nC2529 C2530 C2532 C2533 C2534 C2535 \nC2537 C2538 C2539 C2540 C2586 C2597 \nC2624 C2626 C2654 C2662 C2663 C2665 \nC2666 C2667 C2679 C2695 C2697 C2709 \nC2713 C2732 C2736 C2737 C2739 C2740 \nC2741 C2742 C2743 C2744 C2746 C2747 \nC2748 C2753 C2760 C2761 C2766 C2785 \nC2788 C2790 C2791 C2792 C2793 C2794 \nC2795 C2796 C2798 C2812 C2820 C2824 \nC2828 C2838 C2840 C2841 C2871 C2876 \nC2879 C2896 C2897 C2898 C2901 C2903 \nC2904 C2909 C2914 C2920 C2923 C2924 \nC2925 C2926 C2927 C2928 C2929 C2930 \nC2932 C2933 C2934 C2936 C2940 C2950 \nC2966 C2967 C2989 C3002 C3007 C3015 \nC3017 C3021 C3023 C3024 C3026 C3027 \nC3028 C3031 C3033 C3034 C3083 C3087 \nC3089 C3098 C3107 C3125 C3139 C3163 \nC3168 C3170 C3171 C3173 C3174 C3175 \nC3177 C3179 C3180 C3181 C3182 C3185 \nC3190 C3194 C3212 C3238 C3242 C3279 \nC3293 C3302 C3310 C3314 C3326 C3330 \nC3348 C3351 C3353 C3372 C3391 C3395 \nC3418 C3424 C3426 C3427 C3428 C3429 \nC3430 C3431 C3433 C3434 C3454 C3464 \nC3467</w:t>
      </w:r>
    </w:p>
    <w:p>
      <w:pPr>
        <w:pStyle w:val="PreformattedText"/>
        <w:bidi w:val="0"/>
        <w:spacing w:before="0" w:after="0"/>
        <w:jc w:val="left"/>
        <w:rPr/>
      </w:pPr>
      <w:r>
        <w:rPr/>
        <w:t xml:space="preserve"> </w:t>
      </w:r>
      <w:r>
        <w:rPr/>
        <w:t>C3476 C3478 C3481 C3483 C3484 \nC3499 C3510 C3514 C3521 C3523 C3531 \nC3534 C3544 C3553 C3560 C3564 C3580 \nC3594 C3597 C3600 C3605 C3606 C3617 \nC3622 C3627 C3631 C3635 C3636 C3638 \nC3639 C3640 C3646 C3648 C3650 C3659 \nC3664 C3698 C3701 C3707 C3746 C3754 \nC3775 C3778 C3779 C3795 C3798 C3805 \nC3807 C3810 C3813 C3820 C3827 C3828 \nC3830 C3834 C3835 C3840 C3847 C3859 \nC3860 C3861 C3865 C3866 C3867 C3868 \nC3870 C3874 C3875 C3877 C3878 C3888 \nC3898 C3900 C3907 C3910 C3918 C3920 \nC3929 C3930 C3931 C3933 C3938 C3950 \nC3955 C3965 C3966 C3967 C3969 C3972 \nC3973 C3974 C3976 C3979 C3980 C3981 \nC3982 C3986 C3987 C3989 C3997 C3999 \nC4000 C4007 C4009 C4020 C4025 C4028 \nC4029 C4030 C4031 C4040 C4047 C4061 \nC4062 C4063 C4064 C4066 C4067 C4068 \nC4069 C4070 C4077 C4078 C4082 C4094 \nC4102 C4103 C4104 C4105 C4108 \n6528: C11_=_C21( C11 C21 ) C11_=_C238( C11 C238 ) C11_=_C264( C11 C264 ) C11_=_C297( C11 C297 ) C11_=_C534( C11 C534 ) \nC11_=_C535( C11 C535 ) C11_=_C536( C11 C536 ) C11_=_C538( C11 C538 ) C11_=_C539( C11 C539 ) C11_=_C540( C11 C540 ) C11_=_C541( C11 C541 ) \nC11_=_C542( C11 C542 ) C11_=_C543( C11 C543 ) C11_=_C546( C11 C546 ) C11_=_C547( C11 C547 ) C11_=_C550( C11 C550 ) C11_=_C551( C11 C551 ) \nC11_=_C554( C11 C554 ) C11_=_C555( C11 C555 ) C21_=_C68( C21 C68 ) C21_=_C87( C21 C87 ) C21_=_C111( C21 C111 ) C21_=_C131( C21 C131 ) \nC21_=_C259( C21 C259 ) C21_=_C672( C21 C672 ) C21_=_C1250( C21 C1250 ) C21_=_C1365( C21 C1365 ) C21_=_C1556( C21 C1556 ) C21_=_C2224( C21 C2224 ) \nC21_=_C2679( C21 C2679 ) C21_=_C3476( C21 C3476 ) C21_=_C3807( C21 C3807 ) C21_=_C3827( C21 C3827 ) C21_=_C3859( C21 C3859 ) C21_=_C3860( C21 C3860 ) \nC21_=_C3861( C21 C3861 ) C21_=_C3865( C21 C3865 ) C21_=_C3866( C21 C3866 ) C21_=_C3867( C21 C3867 ) C68_=_C87( C68 C87 ) C68_=_C111( C68 C111 ) \nC68_=_C131( C68 C131 ) C68_=_C259( C68 C259 ) C68_=_C672( C68 C672 ) C68_=_C1250( C68 C1250 ) C68_=_C1365( C68 C1365 ) C68_=_C1556( C68 C1556 ) \nC68_=_C2224( C68 C2224 ) C68_=_C2679( C68 C2679 ) C68_=_C3476( C68 C3476 ) C68_=_C3807( C68 C3807 ) C68_=_C3827( C68 C3827 ) C68_=_C3859( C68 C3859 ) \nC68_=_C3860( C68 C3860 ) C68_=_C3861( C68 C3861 ) C68_=_C3865( C68 C3865 ) C68_=_C3866( C68 C3866 ) C68_=_C3867( C68 C3867 ) C87_=_C91( C87 C91 ) \nC87_=_C111( C87 C111 ) C87_=_C131( C87 C131 ) C87_=_C259( C87 C259 ) C87_=_C672( C87 C672 ) C87_=_C1250( C87 C1250 ) C87_=_C1365( C87 C1365 ) \nC87_=_C1556( C87 C1556 ) C87_=_C2224( C87 C2224 ) C87_=_C2679( C87 C2679 ) C87_=_C3476( C87 C3476 ) C87_=_C3807( C87 C3807 ) C87_=_C3827( C87 C3827 ) \nC87_=_C3859( C87 C3859 ) C87_=_C3860( C87 C3860 ) C87_=_C3861( C87 C3861 ) C87_=_C3865( C87 C3865 ) C87_=_C3866( C87 C3866 ) C87_=_C3867( C87 C3867 ) \nC91_=_C176( C91 C176 ) C91_=_C197( C91 C197 ) C91_=_C215( C91 C215 ) C91_=_C293( C91 C293 ) C91_=_C1010( C91 C1010 ) C91_=_C3017( C91 C3017 ) \nC91_=_C3330( C91 C3330 ) C91_=_C3395( C91 C3395 ) C91_=_C3564( C91 C3564 ) C91_=_C3600( C91 C3600 ) C91_=_C3631( C91 C3631 ) C91_=_C3650( C91 C3650 ) \nC91_=_C3798( C91 C3798 ) C91_=_C3950( C91 C3950 ) C91_=_C4007( C91 C4007 ) C91_=_C4102( C91 C4102 ) C91_=_C4103( C91 C4103 ) C91_=_C4104( C91 C4104 ) \nC91_=_C4105( C91 C4105 ) C111_=_C131( C111 C131 ) C111_=_C259( C111 C259 ) C111_=_C672( C111 C672 ) C111_=_C1250( C111 C1250 ) C111_=_C1365( C111 C1365 ) \nC111_=_C1556( C111 C1556 ) C111_=_C2224( C111 C2224 ) C111_=_C2679( C111 C2679 ) C111_=_C3476( C111 C3476 ) C111_=_C3807( C111 C3807 ) C111_=_C3827( C111 C3827 ) \nC111_=_C3859( C111 C3859 ) C111_=_C3860( C111 C3860 ) C111_=_C3861( C111 C3861 ) C111_=_C3865( C111 C3865 ) C111_=_C3866( C111 C3866 ) C111_=_C3867( C111 C3867 ) \nC131_=_C259( C131 C259 ) C131_=_C672( C131 C672 ) C131_=_C1250( C131 C1250 ) C131_=_C1365( C131 C1365 ) C131_=_C1556( C131 C1556 ) C131_=_C2224( C131 C2224 ) \nC131_=_C2679( C131 C2679 ) C131_=_C3476( C131 C3476 ) C131_=_C3807( C131 C3807 ) C131_=_C3827( C131 C3827 ) C131_=_C3859( C131 C3859 ) C131_=_C3860( C131 C3860 ) \nC131_=_C3861( C131 C3861 ) C131_=_C3865( C131 C3865 ) C131_=_C3866( C131 C3866 ) C131_=_C3867( C131 C3867 ) C172_=_C176( C172 C176 ) C172_=_C289( C172 C289 ) \nC172_=_C309( C172 C309 ) C172_=_C323( C172 C323 ) C172_=_C823( C172 C823 ) C172_=_C1298( C172 C1298 ) C172_=_C1459( C172 C1459 ) C172_=_C1613( C172 C1613 ) \nC172_=_C1667( C172 C1667 ) C172_=_C2662( C172 C2662 ) C172_=_C2709( C172 C2709 ) C172_=_C2824( C172 C2824 ) C172_=_C3175( C172 C3175 ) C172_=_C3302( C172 C3302 ) \nC172_=_C3754( C172 C3754 ) C172_=_C3840( C172 C3840 ) C172_=_C3868( C172 C3868 ) C172_=_C3870( C172 C3870 ) C172_=_C3874( C172 C3874 ) C172_=_C3875( C172 C3875 ) \nC176_=_C197( C176 C197 ) C176_=_C215( C176 C215 ) C176_=_C293( C176 C293 ) C176_=_C1010( C176 C1010 ) C176_=_C3017( C176 C3017 ) C176_=_C3330( C176 C3330 ) \nC176_=_C3395( C176 C3395 ) C176_=_C3564( C176 C3564 ) C176_=_C3600( C176 C3600 ) C176_=_C3631( C176 C3631 ) C176_=_C3650( C176 C3650 ) C176_=_C3798( C176 C3798 ) \nC176_=_C3950( C176 C3950 ) C176_=_C4007( C176 C4007 ) C176_=_C4102( C176 C4102 ) C176_=_C4103( C176 C4103 ) C176_=_C4104( C176 C4104 ) C176_=_C4105( C176 C4105 ) \nC197_=_C215( C197 C215 ) C197_=_C293( C197 C293 ) C197_=_C1010( C197 C1010 ) C197_=_C3017( C197 C3017 ) C197_=_C3330( C197 C3330 ) C197_=_C3395( C197 C3395 ) \nC197_=_C3564( C197 C3564 ) C197_=_C3600( C197 C3600 ) C197_=_C3631( C197 C3631 ) C197_=_C3650( C197 C3650 ) C197_=_C3798( C197 C3798 ) C197_=_C3950( C197 C3950 ) \nC197_=_C4007( C197 C4007 ) C197_=_C4102( C197 C4102 ) C197_=_C4103( C197 C4103 ) C197_=_C4104( C197 C4104 ) C197_=_C4105( C197 C4105 ) C215_=_C293( C215 C293 ) \nC215_=_C1010( C215 C1010 ) C215_=_C3017( C215 C3017 ) C215_=_C3330( C215 C3330 ) C215_=_C3395( C215 C3395 ) C215_=_C3564( C215 C3564 ) C215_=_C3600( C215 C3600 ) \nC215_=_C3631( C215 C3631 ) C215_=_C3650( C215 C3650 ) C215_=_C3798( C215 C3798 ) C215_=_C3950( C215 C3950 ) C215_=_C4007( C215 C4007 ) C215_=_C4102( C215 C4102 ) \nC215_=_C4103( C215 C4103 ) C215_=_C4104( C215 C4104 ) C215_=_C4105( C215 C4105 ) C238_=_C264( C238 C264 ) C238_=_C297( C238 C297 ) C238_=_C534( C238 C534 ) \nC238_=_C535( C238 C535 ) C238_=_C536( C238 C536 ) C238_=_C538( C238 C538 ) C238_=_C539( C238 C539 ) C238_=_C540( C238 C540 ) C238_=_C541( C238 C541 ) \nC238_=_C542( C238 C542 ) C238_=_C543( C238 C543 ) C238_=_C546( C238 C546 ) C238_=_C547( C238 C547 ) C238_=_C550( C238 C550 ) C238_=_C551( C238 C551 ) \nC238_=_C554( C238 C554 ) C238_=_C555( C238 C555 ) C259_=_C672( C259 C672 ) C259_=_C1250( C259 C1250 ) C259_=_C1365( C259 C1365 ) C259_=_C1556( C259 C1556 ) \nC259_=_C2224( C259 C2224 ) C259_=_C2679( C259 C2679 ) C259_=_C3476( C259 C3476 ) C259_=_C3807( C259 C3807 ) C259_=_C3827( C259 C3827 ) C259_=_C3859( C259 C3859 ) \nC259_=_C3860( C259 C3860 ) C259_=_C3861( C259 C3861 ) C259_=_C3865( C259 C3865 ) C259_=_C3866( C259 C3866 ) C259_=_C3867( C259 C3867 ) C264_=_C297( C264 C297 ) \nC264_=_C534( C264 C534 ) C264_=_C535( C264 C535 ) C264_=_C536( C264 C536 ) C264_=_C538( C264 C538 ) C264_=_C539( C264 C539 ) C264_=_C540( C264 C540 ) \nC264_=_C541( C264 C541 ) C264_=_C542( C264 C542 ) C264_=_C543( C264 C543 ) C264_=_C546( C264 C546 ) C264_=_C547( C264 C547 ) C264_=_C550( C264 C550 ) \nC264_=_C551( C264 C551 ) C264_=_C554( C264 C554 ) C264_=_C555( C264 C555 ) C289_=_C293( C289 C293 ) C289_=_C309( C289 C309 ) C289_=_C323( C289 C323 ) \nC289_=_C823( C289 C823 ) C289_=_C1298( C289 C1298 ) C289_=_C1459( C289 C1459 ) C289_=_C1613( C289 C1613 ) C289_=_C1667( C289 C1667 ) C289_=_C2662( C289 C2662 ) \nC289_=_C2709( C289 C2709 ) C289_=_C2824( C289 C2824 ) C289_=_C3175( C289 C3175 ) C289_=_C3302( C289 C3302 ) C289_=_C3754( C289 C3754 ) C289_=_C3840( C289 C3840 ) \nC289_=_C3868( C289 C3868 ) C289_=_C3870( C289 C3870 ) C289_=_C3874( C289 C3874 ) C289_=_C3875( C289 C3875 ) C293_=_C1010( C293 C1010 ) C293_=_C3017( C293 C3017 ) \nC293_=_C3330( C293 C3330 ) C293_=_C3395( C293 C3395 ) C293_=_C3564( C293 C3564 ) C293_=_C3600( C293 C3600 ) C293_=_C3631( C293 C3631 ) C293_=_C3650( C293 C3650 ) \nC293_=_C3798( C293 C3798 ) C293_=_C3950( C293 C3950 ) C293_=_C4007( C293 C4007 ) C293_=_C4102( C293 C4102 ) C293_=_C4103( C293 C4103 ) C293_=_C4104( C293 C4104 ) \nC293_=_C4105( C293 C4105 ) C297_=_C309( C297 C309 ) C297_=_C534( C297 C534 ) C297_=_C535( C297 C535 ) C297_=_C536( C297 C536 ) C297_=_C538( C297 C538 ) \nC297_=_C539( C297 C539 ) C297_=_C540( C297 C540 ) C297_=_C541( C297 C541 ) C297_=_C542( C297 C542 ) C297_=_C543( C297 C543 ) C297_=_C546( C297 C546 ) \nC297_=_C547( C297 C547 ) C297_=_C550( C297 C550 ) C297_=_C551( C297 C551 ) C297_=_C554( C297 C554 ) C297_=_C555( C297 C555 ) C309_=_C323( C309 C323 ) \nC309_=_C823( C309 C823 ) C309_=_C1298( C309 C1298 ) C309_=_C1459( C309 C1459 ) C309_=_C1613( C309 C1613 ) C309_=_C1667( C309 C1667 ) C309_=_C2662( C309 C2662 ) \nC309_=_C2709( C309 C2709 ) C309_=_C2824( C309 C2824 ) C309_=_C3175( C309 C3175 ) C309_=_C3302( C309 C3302 ) C309_=_C3754( C309 C3754 ) C309_=_C3840( C309 C3840 ) \nC309_=_C3868( C309 C3868 ) C309_=_C3870( C309 C3870 ) C309_=_C3874( C309 C3874 ) C309_=_C3875( C309 C3875 ) C323_=_C823( C323 C823 ) C323_=_C1298( C323 C1298 ) \nC323_=_C1459( C323 C1459 ) C323_=_C1613( C323 C1613 ) C323_=_C1667( C323 C1667 ) C323_=_C2662( C323 C2662 ) C323_=_C2709( C323 C2709 ) C323_=_C2824( C323 C2824 ) \nC323_=_C3175( C323 C3175 ) C323_=_C3302( C323 C3302 ) C323_=_C3754( C323 C3754 ) C323_=_C3840( C323 C3840 ) C323_=_C3868( C323 C3868 ) C323_=_C3870( C323 C3870 ) \nC323_=_C3874( C323 C3874 ) C323_=_C3875( C323 C3875 ) C346_=_C349( C346 C349 ) C346_=_C353( C346 C353 ) C346_=_C373( C346 C373 ) C346_=_C662( C346 C662 ) \nC346_=_C1233( C346 C1233 ) C346_=_C1234( C346 C1234 ) C346_=_C1235( C346 C1235 ) C346_=_C1238( C346 C1238 ) C346_=_C1239( C346 C1239 ) C346_=_C1240( C346 C1240 ) \nC346_=_C1244( C346 C1244 ) C346_=_C1246( C346 C1246 ) C346_=_C1247( C346 C1247 ) C346_=_C1248( C346 C1248 ) C346_=_C1249( C346 C1249 ) C346_=_C1250( C346 C1250 ) \nC346_=_C1251( C346</w:t>
      </w:r>
    </w:p>
    <w:p>
      <w:pPr>
        <w:pStyle w:val="PreformattedText"/>
        <w:bidi w:val="0"/>
        <w:spacing w:before="0" w:after="0"/>
        <w:jc w:val="left"/>
        <w:rPr/>
      </w:pPr>
      <w:r>
        <w:rPr/>
        <w:t xml:space="preserve"> </w:t>
      </w:r>
      <w:r>
        <w:rPr/>
        <w:t>C1251 ) C346_=_C1252( C346 C1252 ) C346_=_C1253( C346 C1253 ) C346_=_C1255( C346 C1255 ) C349_=_C353( C349 C353 ) C349_=_C378( C349 C378 ) \nC349_=_C813( C349 C813 ) C349_=_C1285( C349 C1285 ) C349_=_C1446( C349 C1446 ) C349_=_C1506( C349 C1506 ) C349_=_C1600( C349 C1600 ) C349_=_C1601( C349 C1601 ) \nC349_=_C1606( C349 C1606 ) C349_=_C1608( C349 C1608 ) C349_=_C1609( C349 C1609 ) C349_=_C1610( C349 C1610 ) C349_=_C1611( C349 C1611 ) C349_=_C1612( C349 C1612 ) \nC349_=_C1613( C349 C1613 ) C349_=_C1614( C349 C1614 ) C349_=_C1615( C349 C1615 ) C349_=_C1616( C349 C1616 ) C353_=_C383( C353 C383 ) C353_=_C438( C353 C438 ) \nC353_=_C462( C353 C462 ) C353_=_C594( C353 C594 ) C353_=_C1238( C353 C1238 ) C353_=_C1510( C353 C1510 ) C353_=_C1600( C353 C1600 ) C353_=_C2326( C353 C2326 ) \nC353_=_C2439( C353 C2439 ) C353_=_C2440( C353 C2440 ) C353_=_C2442( C353 C2442 ) C353_=_C2443( C353 C2443 ) C353_=_C2444( C353 C2444 ) C353_=_C2445( C353 C2445 ) \nC353_=_C2447( C353 C2447 ) C353_=_C2449( C353 C2449 ) C353_=_C2450( C353 C2450 ) C373_=_C378( C373 C378 ) C373_=_C383( C373 C383 ) C373_=_C662( C373 C662 ) \nC373_=_C1233( C373 C1233 ) C373_=_C1234( C373 C1234 ) C373_=_C1235( C373 C1235 ) C373_=_C1238( C373 C1238 ) C373_=_C1239( C373 C1239 ) C373_=_C1240( C373 C1240 ) \nC373_=_C1244( C373 C1244 ) C373_=_C1246( C373 C1246 ) C373_=_C1247( C373 C1247 ) C373_=_C1248( C373 C1248 ) C373_=_C1249( C373 C1249 ) C373_=_C1250( C373 C1250 ) \nC373_=_C1251( C373 C1251 ) C373_=_C1252( C373 C1252 ) C373_=_C1253( C373 C1253 ) C373_=_C1255( C373 C1255 ) C378_=_C383( C378 C383 ) C378_=_C813( C378 C813 ) \nC378_=_C1285( C378 C1285 ) C378_=_C1446( C378 C1446 ) C378_=_C1506( C378 C1506 ) C378_=_C1600( C378 C1600 ) C378_=_C1601( C378 C1601 ) C378_=_C1606( C378 C1606 ) \nC378_=_C1608( C378 C1608 ) C378_=_C1609( C378 C1609 ) C378_=_C1610( C378 C1610 ) C378_=_C1611( C378 C1611 ) C378_=_C1612( C378 C1612 ) C378_=_C1613( C378 C1613 ) \nC378_=_C1614( C378 C1614 ) C378_=_C1615( C378 C1615 ) C378_=_C1616( C378 C1616 ) C383_=_C438( C383 C438 ) C383_=_C462( C383 C462 ) C383_=_C594( C383 C594 ) \nC383_=_C1238( C383 C1238 ) C383_=_C1510( C383 C1510 ) C383_=_C1600( C383 C1600 ) C383_=_C2326( C383 C2326 ) C383_=_C2439( C383 C2439 ) C383_=_C2440( C383 C2440 ) \nC383_=_C2442( C383 C2442 ) C383_=_C2443( C383 C2443 ) C383_=_C2444( C383 C2444 ) C383_=_C2445( C383 C2445 ) C383_=_C2447( C383 C2447 ) C383_=_C2449( C383 C2449 ) \nC383_=_C2450( C383 C2450 ) C412_=_C419( C412 C419 ) C412_=_C520( C412 C520 ) C412_=_C798( C412 C798 ) C412_=_C921( C412 C921 ) C412_=_C1534( C412 C1534 ) \nC412_=_C2144( C412 C2144 ) C412_=_C2761( C412 C2761 ) C412_=_C2820( C412 C2820 ) C412_=_C2909( C412 C2909 ) C412_=_C3007( C412 C3007 ) C412_=_C3098( C412 C3098 ) \nC412_=_C3424( C412 C3424 ) C412_=_C3426( C412 C3426 ) C412_=_C3427( C412 C3427 ) C412_=_C3428( C412 C3428 ) C412_=_C3429( C412 C3429 ) C412_=_C3430( C412 C3430 ) \nC412_=_C3431( C412 C3431 ) C412_=_C3433( C412 C3433 ) C412_=_C3434( C412 C3434 ) C419_=_C751( C419 C751 ) C419_=_C804( C419 C804 ) C419_=_C926( C419 C926 ) \nC419_=_C2247( C419 C2247 ) C419_=_C2663( C419 C2663 ) C419_=_C2732( C419 C2732 ) C419_=_C2766( C419 C2766 ) C419_=_C2828( C419 C2828 ) C419_=_C2914( C419 C2914 ) \nC419_=_C3015( C419 C3015 ) C419_=_C3107( C419 C3107 ) C419_=_C3212( C419 C3212 ) C419_=_C3430( C419 C3430 ) C419_=_C3521( C419 C3521 ) C419_=_C3606( C419 C3606 ) \nC419_=_C3810( C419 C3810 ) C419_=_C3878( C419 C3878 ) C419_=_C3933( C419 C3933 ) C419_=_C3986( C419 C3986 ) C419_=_C3987( C419 C3987 ) C433_=_C438( C433 C438 ) \nC433_=_C446( C433 C446 ) C433_=_C451( C433 C451 ) C433_=_C1688( C433 C1688 ) C433_=_C1689( C433 C1689 ) C433_=_C1690( C433 C1690 ) C433_=_C1691( C433 C1691 ) \nC433_=_C1692( C433 C1692 ) C433_=_C1693( C433 C1693 ) C433_=_C1694( C433 C1694 ) C433_=_C1695( C433 C1695 ) C433_=_C1696( C433 C1696 ) C433_=_C1700( C433 C1700 ) \nC433_=_C1701( C433 C1701 ) C433_=_C1702( C433 C1702 ) C433_=_C1703( C433 C1703 ) C433_=_C1705( C433 C1705 ) C433_=_C1706( C433 C1706 ) C433_=_C1708( C433 C1708 ) \nC433_=_C1710( C433 C1710 ) C433_=_C1711( C433 C1711 ) C433_=_C1712( C433 C1712 ) C438_=_C446( C438 C446 ) C438_=_C451( C438 C451 ) C438_=_C462( C438 C462 ) \nC438_=_C594( C438 C594 ) C438_=_C1238( C438 C1238 ) C438_=_C1510( C438 C1510 ) C438_=_C1600( C438 C1600 ) C438_=_C2326( C438 C2326 ) C438_=_C2439( C438 C2439 ) \nC438_=_C2440( C438 C2440 ) C438_=_C2442( C438 C2442 ) C438_=_C2443( C438 C2443 ) C438_=_C2444( C438 C2444 ) C438_=_C2445( C438 C2445 ) C438_=_C2447( C438 C2447 ) \nC438_=_C2449( C438 C2449 ) C438_=_C2450( C438 C2450 ) C446_=_C451( C446 C451 ) C446_=_C1830( C446 C1830 ) C446_=_C2150( C446 C2150 ) C446_=_C2168( C446 C2168 ) \nC446_=_C2189( C446 C2189 ) C446_=_C2354( C446 C2354 ) C446_=_C2391( C446 C2391 ) C446_=_C2695( C446 C2695 ) C446_=_C2901( C446 C2901 ) C446_=_C2966( C446 C2966 ) \nC446_=_C3083( C446 C3083 ) C446_=_C3418( C446 C3418 ) C446_=_C3499( C446 C3499 ) C446_=_C3531( C446 C3531 ) C446_=_C3659( C446 C3659 ) C446_=_C3701( C446 C3701 ) \nC446_=_C3775( C446 C3775 ) C446_=_C3778( C446 C3778 ) C446_=_C3779( C446 C3779 ) C451_=_C477( C451 C477 ) C451_=_C607( C451 C607 ) C451_=_C1996( C451 C1996 ) \nC451_=_C2344( C451 C2344 ) C451_=_C2520( C451 C2520 ) C451_=_C2667( C451 C2667 ) C451_=_C2812( C451 C2812 ) C451_=_C3534( C451 C3534 ) C451_=_C3560( C451 C3560 ) \nC451_=_C3597( C451 C3597 ) C451_=_C3617( C451 C3617 ) C451_=_C3698( C451 C3698 ) C451_=_C3976( C451 C3976 ) C451_=_C4020( C451 C4020 ) C451_=_C4047( C451 C4047 ) \nC451_=_C4077( C451 C4077 ) C451_=_C4078( C451 C4078 ) C462_=_C477( C462 C477 ) C462_=_C594( C462 C594 ) C462_=_C1238( C462 C1238 ) C462_=_C1510( C462 C1510 ) \nC462_=_C1600( C462 C1600 ) C462_=_C2326( C462 C2326 ) C462_=_C2439( C462 C2439 ) C462_=_C2440( C462 C2440 ) C462_=_C2442( C462 C2442 ) C462_=_C2443( C462 C2443 ) \nC462_=_C2444( C462 C2444 ) C462_=_C2445( C462 C2445 ) C462_=_C2447( C462 C2447 ) C462_=_C2449( C462 C2449 ) C462_=_C2450( C462 C2450 ) C477_=_C607( C477 C607 ) \nC477_=_C1996( C477 C1996 ) C477_=_C2344( C477 C2344 ) C477_=_C2520( C477 C2520 ) C477_=_C2667( C477 C2667 ) C477_=_C2812( C477 C2812 ) C477_=_C3534( C477 C3534 ) \nC477_=_C3560( C477 C3560 ) C477_=_C3597( C477 C3597 ) C477_=_C3617( C477 C3617 ) C477_=_C3698( C477 C3698 ) C477_=_C3976( C477 C3976 ) C477_=_C4020( C477 C4020 ) \nC477_=_C4047( C477 C4047 ) C477_=_C4077( C477 C4077 ) C477_=_C4078( C477 C4078 ) C509_=_C510( C509 C510 ) C509_=_C520( C509 C520 ) C509_=_C532( C509 C532 ) \nC509_=_C1505( C509 C1505 ) C509_=_C1523( C509 C1523 ) C509_=_C1524( C509 C1524 ) C509_=_C1525( C509 C1525 ) C509_=_C1526( C509 C1526 ) C509_=_C1528( C509 C1528 ) \nC509_=_C1530( C509 C1530 ) C509_=_C1532( C509 C1532 ) C509_=_C1533( C509 C1533 ) C509_=_C1534( C509 C1534 ) C509_=_C1535( C509 C1535 ) C509_=_C1537( C509 C1537 ) \nC509_=_C1542( C509 C1542 ) C509_=_C1543( C509 C1543 ) C510_=_C520( C510 C520 ) C510_=_C532( C510 C532 ) C510_=_C589( C510 C589 ) C510_=_C1210( C510 C1210 ) \nC510_=_C1308( C510 C1308 ) C510_=_C1523( C510 C1523 ) C510_=_C1564( C510 C1564 ) C510_=_C1565( C510 C1565 ) C510_=_C1566( C510 C1566 ) C510_=_C1567( C510 C1567 ) \nC510_=_C1569( C510 C1569 ) C510_=_C1570( C510 C1570 ) C510_=_C1571( C510 C1571 ) C510_=_C1574( C510 C1574 ) C510_=_C1576( C510 C1576 ) C510_=_C1577( C510 C1577 ) \nC510_=_C1578( C510 C1578 ) C510_=_C1579( C510 C1579 ) C510_=_C1581( C510 C1581 ) C510_=_C1582( C510 C1582 ) C510_=_C1583( C510 C1583 ) C520_=_C532( C520 C532 ) \nC520_=_C798( C520 C798 ) C520_=_C921( C520 C921 ) C520_=_C1534( C520 C1534 ) C520_=_C2144( C520 C2144 ) C520_=_C2761( C520 C2761 ) C520_=_C2820( C520 C2820 ) \nC520_=_C2909( C520 C2909 ) C520_=_C3007( C520 C3007 ) C520_=_C3098( C520 C3098 ) C520_=_C3424( C520 C3424 ) C520_=_C3426( C520 C3426 ) C520_=_C3427( C520 C3427 ) \nC520_=_C3428( C520 C3428 ) C520_=_C3429( C520 C3429 ) C520_=_C3430( C520 C3430 ) C520_=_C3431( C520 C3431 ) C520_=_C3433( C520 C3433 ) C520_=_C3434( C520 C3434 ) \nC532_=_C1280( C532 C1280 ) C532_=_C1522( C532 C1522 ) C532_=_C1582( C532 C1582 ) C532_=_C1810( C532 C1810 ) C532_=_C1954( C532 C1954 ) C532_=_C2000( C532 C2000 ) \nC532_=_C2157( C532 C2157 ) C532_=_C2175( C532 C2175 ) C532_=_C2876( C532 C2876 ) C532_=_C2920( C532 C2920 ) C532_=_C3034( C532 C3034 ) C532_=_C3190( C532 C3190 ) \nC532_=_C3242( C532 C3242 ) C532_=_C3434( C532 C3434 ) C532_=_C3514( C532 C3514 ) C532_=_C3795( C532 C3795 ) C532_=_C3847( C532 C3847 ) C532_=_C3907( C532 C3907 ) \nC532_=_C3938( C532 C3938 ) C532_=_C4082( C532 C4082 ) C532_=_C4094( C532 C4094 ) C532_=_C4108( C532 C4108 ) C534_=_C535( C534 C535 ) C534_=_C536( C534 C536 ) \nC534_=_C538( C534 C538 ) C534_=_C539( C534 C539 ) C534_=_C540( C534 C540 ) C534_=_C541( C534 C541 ) C534_=_C542( C534 C542 ) C534_=_C543( C534 C543 ) \nC534_=_C546( C534 C546 ) C534_=_C547( C534 C547 ) C534_=_C550( C534 C550 ) C534_=_C551( C534 C551 ) C534_=_C554( C534 C554 ) C534_=_C555( C534 C555 ) \nC534_=_C750( C534 C750 ) C534_=_C751( C534 C751 ) C535_=_C536( C535 C536 ) C535_=_C538( C535 C538 ) C535_=_C539( C535 C539 ) C535_=_C540( C535 C540 ) \nC535_=_C541( C535 C541 ) C535_=_C542( C535 C542 ) C535_=_C543( C535 C543 ) C535_=_C546( C535 C546 ) C535_=_C547( C535 C547 ) C535_=_C550( C535 C550 ) \nC535_=_C551( C535 C551 ) C535_=_C554( C535 C554 ) C535_=_C555( C535 C555 ) C535_=_C880( C535 C880 ) C535_=_C897( C535 C897 ) C536_=_C538( C536 C538 ) \nC536_=_C539( C536 C539 ) C536_=_C540( C536 C540 ) C536_=_C541( C536 C541 ) C536_=_C542( C536 C542 ) C536_=_C543( C536 C543 ) C536_=_C546( C536 C546 ) \nC536_=_C547( C536 C547 ) C536_=_C550( C536 C550 ) C536_=_C551( C536 C551 ) C536_=_C554( C536 C554 ) C536_=_C555( C536 C555 ) C536_=_C1629( C536 C1629 ) \nC536_=_C1631( C536 C1631 ) C538_=_C539( C538 C539 ) C538_=_C540( C538 C540 ) C538_=_C541( C538 C541 ) C538_=_C542( C538 C542 ) C538_=_C543( C538 C543 ) \nC538_=_C546( C538 C546 ) C538_=_C547( C538 C547 ) C538_=_C550( C538 C550 ) C538_=_C551( C538 C551 )</w:t>
      </w:r>
    </w:p>
    <w:p>
      <w:pPr>
        <w:pStyle w:val="PreformattedText"/>
        <w:bidi w:val="0"/>
        <w:spacing w:before="0" w:after="0"/>
        <w:jc w:val="left"/>
        <w:rPr/>
      </w:pPr>
      <w:r>
        <w:rPr/>
        <w:t xml:space="preserve"> </w:t>
      </w:r>
      <w:r>
        <w:rPr/>
        <w:t>C538_=_C554( C538 C554 ) C538_=_C555( C538 C555 ) \nC538_=_C1752( C538 C1752 ) C539_=_C540( C539 C540 ) C539_=_C541( C539 C541 ) C539_=_C542( C539 C542 ) C539_=_C543( C539 C543 ) C539_=_C546( C539 C546 ) \nC539_=_C547( C539 C547 ) C539_=_C550( C539 C550 ) C539_=_C551( C539 C551 ) C539_=_C554( C539 C554 ) C539_=_C555( C539 C555 ) C539_=_C1787( C539 C1787 ) \nC539_=_C1789( C539 C1789 ) C539_=_C1791( C539 C1791 ) C540_=_C541( C540 C541 ) C540_=_C542( C540 C542 ) C540_=_C543( C540 C543 ) C540_=_C546( C540 C546 ) \nC540_=_C547( C540 C547 ) C540_=_C550( C540 C550 ) C540_=_C551( C540 C551 ) C540_=_C554( C540 C554 ) C540_=_C555( C540 C555 ) C540_=_C1880( C540 C1880 ) \nC540_=_C1892( C540 C1892 ) C540_=_C1893( C540 C1893 ) C541_=_C542( C541 C542 ) C541_=_C543( C541 C543 ) C541_=_C546( C541 C546 ) C541_=_C547( C541 C547 ) \nC541_=_C550( C541 C550 ) C541_=_C551( C541 C551 ) C541_=_C554( C541 C554 ) C541_=_C555( C541 C555 ) C542_=_C543( C542 C543 ) C542_=_C546( C542 C546 ) \nC542_=_C547( C542 C547 ) C542_=_C550( C542 C550 ) C542_=_C551( C542 C551 ) C542_=_C554( C542 C554 ) C542_=_C555( C542 C555 ) C542_=_C1692( C542 C1692 ) \nC542_=_C2181( C542 C2181 ) C542_=_C2184( C542 C2184 ) C542_=_C2185( C542 C2185 ) C542_=_C2189( C542 C2189 ) C542_=_C2190( C542 C2190 ) C542_=_C2192( C542 C2192 ) \nC543_=_C546( C543 C546 ) C543_=_C547( C543 C547 ) C543_=_C550( C543 C550 ) C543_=_C551( C543 C551 ) C543_=_C554( C543 C554 ) C543_=_C555( C543 C555 ) \nC543_=_C1695( C543 C1695 ) C543_=_C2896( C543 C2896 ) C543_=_C2897( C543 C2897 ) C543_=_C2898( C543 C2898 ) C543_=_C2901( C543 C2901 ) C543_=_C2903( C543 C2903 ) \nC543_=_C2904( C543 C2904 ) C546_=_C547( C546 C547 ) C546_=_C550( C546 C550 ) C546_=_C551( C546 C551 ) C546_=_C554( C546 C554 ) C546_=_C555( C546 C555 ) \nC546_=_C3238( C546 C3238 ) C546_=_C3242( C546 C3242 ) C547_=_C550( C547 C550 ) C547_=_C551( C547 C551 ) C547_=_C554( C547 C554 ) C547_=_C555( C547 C555 ) \nC547_=_C2527( C547 C2527 ) C547_=_C3326( C547 C3326 ) C547_=_C3330( C547 C3330 ) C550_=_C551( C550 C551 ) C550_=_C554( C550 C554 ) C550_=_C555( C550 C555 ) \nC550_=_C1246( C550 C1246 ) C550_=_C1576( C550 C1576 ) C550_=_C1609( C550 C1609 ) C550_=_C2791( C550 C2791 ) C550_=_C3351( C550 C3351 ) C550_=_C3426( C550 C3426 ) \nC550_=_C3636( C550 C3636 ) C550_=_C3798( C550 C3798 ) C551_=_C554( C551 C554 ) C551_=_C555( C551 C555 ) C551_=_C1249( C551 C1249 ) C551_=_C1611( C551 C1611 ) \nC551_=_C2445( C551 C2445 ) C554_=_C555( C554 C555 ) C554_=_C3930( C554 C3930 ) C555_=_C3875( C555 C3875 ) C555_=_C3931( C555 C3931 ) C560_=_C880( C560 C880 ) \nC560_=_C1038( C560 C1038 ) C560_=_C1039( C560 C1039 ) C560_=_C1041( C560 C1041 ) C560_=_C1042( C560 C1042 ) C560_=_C1043( C560 C1043 ) C560_=_C1044( C560 C1044 ) \nC560_=_C1046( C560 C1046 ) C560_=_C1047( C560 C1047 ) C560_=_C1048( C560 C1048 ) C560_=_C1049( C560 C1049 ) C560_=_C1050( C560 C1050 ) C560_=_C1051( C560 C1051 ) \nC560_=_C1053( C560 C1053 ) C560_=_C1054( C560 C1054 ) C560_=_C1056( C560 C1056 ) C560_=_C1057( C560 C1057 ) C560_=_C1062( C560 C1062 ) C589_=_C594( C589 C594 ) \nC589_=_C595( C589 C595 ) C589_=_C596( C589 C596 ) C589_=_C607( C589 C607 ) C589_=_C1210( C589 C1210 ) C589_=_C1308( C589 C1308 ) C589_=_C1523( C589 C1523 ) \nC589_=_C1564( C589 C1564 ) C589_=_C1565( C589 C1565 ) C589_=_C1566( C589 C1566 ) C589_=_C1567( C589 C1567 ) C589_=_C1569( C589 C1569 ) C589_=_C1570( C589 C1570 ) \nC589_=_C1571( C589 C1571 ) C589_=_C1574( C589 C1574 ) C589_=_C1576( C589 C1576 ) C589_=_C1577( C589 C1577 ) C589_=_C1578( C589 C1578 ) C589_=_C1579( C589 C1579 ) \nC589_=_C1581( C589 C1581 ) C589_=_C1582( C589 C1582 ) C589_=_C1583( C589 C1583 ) C594_=_C595( C594 C595 ) C594_=_C596( C594 C596 ) C594_=_C607( C594 C607 ) \nC594_=_C1238( C594 C1238 ) C594_=_C1510( C594 C1510 ) C594_=_C1600( C594 C1600 ) C594_=_C2326( C594 C2326 ) C594_=_C2439( C594 C2439 ) C594_=_C2440( C594 C2440 ) \nC594_=_C2442( C594 C2442 ) C594_=_C2443( C594 C2443 ) C594_=_C2444( C594 C2444 ) C594_=_C2445( C594 C2445 ) C594_=_C2447( C594 C2447 ) C594_=_C2449( C594 C2449 ) \nC594_=_C2450( C594 C2450 ) C595_=_C596( C595 C596 ) C595_=_C607( C595 C607 ) C595_=_C691( C595 C691 ) C595_=_C713( C595 C713 ) C595_=_C1337( C595 C1337 ) \nC595_=_C1488( C595 C1488 ) C595_=_C2138( C595 C2138 ) C595_=_C2399( C595 C2399 ) C595_=_C2654( C595 C2654 ) C595_=_C2736( C595 C2736 ) C595_=_C2737( C595 C2737 ) \nC595_=_C2739( C595 C2739 ) C595_=_C2740( C595 C2740 ) C595_=_C2741( C595 C2741 ) C595_=_C2742( C595 C2742 ) C595_=_C2743( C595 C2743 ) C595_=_C2744( C595 C2744 ) \nC595_=_C2746( C595 C2746 ) C595_=_C2747( C595 C2747 ) C595_=_C2748( C595 C2748 ) C595_=_C2753( C595 C2753 ) C596_=_C607( C596 C607 ) C596_=_C692( C596 C692 ) \nC596_=_C714( C596 C714 ) C596_=_C841( C596 C841 ) C596_=_C1024( C596 C1024 ) C596_=_C1338( C596 C1338 ) C596_=_C1381( C596 C1381 ) C596_=_C1489( C596 C1489 ) \nC596_=_C2102( C596 C2102 ) C596_=_C2736( C596 C2736 ) C596_=_C2785( C596 C2785 ) C596_=_C2788( C596 C2788 ) C596_=_C2790( C596 C2790 ) C596_=_C2791( C596 C2791 ) \nC596_=_C2792( C596 C2792 ) C596_=_C2793( C596 C2793 ) C596_=_C2794( C596 C2794 ) C596_=_C2795( C596 C2795 ) C596_=_C2796( C596 C2796 ) C596_=_C2798( C596 C2798 ) \nC607_=_C1996( C607 C1996 ) C607_=_C2344( C607 C2344 ) C607_=_C2520( C607 C2520 ) C607_=_C2667( C607 C2667 ) C607_=_C2812( C607 C2812 ) C607_=_C3534( C607 C3534 ) \nC607_=_C3560( C607 C3560 ) C607_=_C3597( C607 C3597 ) C607_=_C3617( C607 C3617 ) C607_=_C3698( C607 C3698 ) C607_=_C3976( C607 C3976 ) C607_=_C4020( C607 C4020 ) \nC607_=_C4047( C607 C4047 ) C607_=_C4077( C607 C4077 ) C607_=_C4078( C607 C4078 ) C646_=_C653( C646 C653 ) C646_=_C656( C646 C656 ) C646_=_C840( C646 C840 ) \nC646_=_C913( C646 C913 ) C646_=_C955( C646 C955 ) C646_=_C977( C646 C977 ) C646_=_C1021( C646 C1021 ) C646_=_C1380( C646 C1380 ) C646_=_C1763( C646 C1763 ) \nC646_=_C2040( C646 C2040 ) C646_=_C2100( C646 C2100 ) C646_=_C2525( C646 C2525 ) C646_=_C2526( C646 C2526 ) C646_=_C2527( C646 C2527 ) C646_=_C2528( C646 C2528 ) \nC646_=_C2529( C646 C2529 ) C646_=_C2530( C646 C2530 ) C646_=_C2532( C646 C2532 ) C646_=_C2533( C646 C2533 ) C646_=_C2534( C646 C2534 ) C646_=_C2535( C646 C2535 ) \nC646_=_C2537( C646 C2537 ) C646_=_C2538( C646 C2538 ) C646_=_C2539( C646 C2539 ) C646_=_C2540( C646 C2540 ) C653_=_C656( C653 C656 ) C653_=_C1270( C653 C1270 ) \nC653_=_C1826( C653 C1826 ) C653_=_C2011( C653 C2011 ) C653_=_C2185( C653 C2185 ) C653_=_C2197( C653 C2197 ) C653_=_C2427( C653 C2427 ) C653_=_C2760( C653 C2760 ) \nC653_=_C2898( C653 C2898 ) C653_=_C3194( C653 C3194 ) C653_=_C3348( C653 C3348 ) C653_=_C3351( C653 C3351 ) C653_=_C3353( C653 C3353 ) C656_=_C922( C656 C922 ) \nC656_=_C964( C656 C964 ) C656_=_C983( C656 C983 ) C656_=_C1772( C656 C1772 ) C656_=_C2054( C656 C2054 ) C656_=_C3185( C656 C3185 ) C656_=_C3310( C656 C3310 ) \nC656_=_C3326( C656 C3326 ) C656_=_C3391( C656 C3391 ) C656_=_C3553( C656 C3553 ) C656_=_C3594( C656 C3594 ) C656_=_C3622( C656 C3622 ) C656_=_C3635( C656 C3635 ) \nC656_=_C3636( C656 C3636 ) C656_=_C3638( C656 C3638 ) C656_=_C3639( C656 C3639 ) C656_=_C3640( C656 C3640 ) C662_=_C672( C662 C672 ) C662_=_C676( C662 C676 ) \nC662_=_C1233( C662 C1233 ) C662_=_C1234( C662 C1234 ) C662_=_C1235( C662 C1235 ) C662_=_C1238( C662 C1238 ) C662_=_C1239( C662 C1239 ) C662_=_C1240( C662 C1240 ) \nC662_=_C1244( C662 C1244 ) C662_=_C1246( C662 C1246 ) C662_=_C1247( C662 C1247 ) C662_=_C1248( C662 C1248 ) C662_=_C1249( C662 C1249 ) C662_=_C1250( C662 C1250 ) \nC662_=_C1251( C662 C1251 ) C662_=_C1252( C662 C1252 ) C662_=_C1253( C662 C1253 ) C662_=_C1255( C662 C1255 ) C672_=_C676( C672 C676 ) C672_=_C1250( C672 C1250 ) \nC672_=_C1365( C672 C1365 ) C672_=_C1556( C672 C1556 ) C672_=_C2224( C672 C2224 ) C672_=_C2679( C672 C2679 ) C672_=_C3476( C672 C3476 ) C672_=_C3807( C672 C3807 ) \nC672_=_C3827( C672 C3827 ) C672_=_C3859( C672 C3859 ) C672_=_C3860( C672 C3860 ) C672_=_C3861( C672 C3861 ) C672_=_C3865( C672 C3865 ) C672_=_C3866( C672 C3866 ) \nC672_=_C3867( C672 C3867 ) C676_=_C1183( C676 C1183 ) C676_=_C1302( C676 C1302 ) C676_=_C1387( C676 C1387 ) C676_=_C1789( C676 C1789 ) C676_=_C2465( C676 C2465 ) \nC676_=_C2838( C676 C2838 ) C676_=_C2950( C676 C2950 ) C676_=_C3089( C676 C3089 ) C676_=_C3293( C676 C3293 ) C676_=_C3481( C676 C3481 ) C676_=_C3646( C676 C3646 ) \nC676_=_C3830( C676 C3830 ) C676_=_C3888( C676 C3888 ) C676_=_C3898( C676 C3898 ) C676_=_C3997( C676 C3997 ) C676_=_C4009( C676 C4009 ) C676_=_C4025( C676 C4025 ) \nC676_=_C4028( C676 C4028 ) C676_=_C4029( C676 C4029 ) C676_=_C4030( C676 C4030 ) C691_=_C692( C691 C692 ) C691_=_C713( C691 C713 ) C691_=_C1337( C691 C1337 ) \nC691_=_C1488( C691 C1488 ) C691_=_C2138( C691 C2138 ) C691_=_C2399( C691 C2399 ) C691_=_C2654( C691 C2654 ) C691_=_C2736( C691 C2736 ) C691_=_C2737( C691 C2737 ) \nC691_=_C2739( C691 C2739 ) C691_=_C2740( C691 C2740 ) C691_=_C2741( C691 C2741 ) C691_=_C2742( C691 C2742 ) C691_=_C2743( C691 C2743 ) C691_=_C2744( C691 C2744 ) \nC691_=_C2746( C691 C2746 ) C691_=_C2747( C691 C2747 ) C691_=_C2748( C691 C2748 ) C691_=_C2753( C691 C2753 ) C692_=_C714( C692 C714 ) C692_=_C841( C692 C841 ) \nC692_=_C1024( C692 C1024 ) C692_=_C1338( C692 C1338 ) C692_=_C1381( C692 C1381 ) C692_=_C1489( C692 C1489 ) C692_=_C2102( C692 C2102 ) C692_=_C2736( C692 C2736 ) \nC692_=_C2785( C692 C2785 ) C692_=_C2788( C692 C2788 ) C692_=_C2790( C692 C2790 ) C692_=_C2791( C692 C2791 ) C692_=_C2792( C692 C2792 ) C692_=_C2793( C692 C2793 ) \nC692_=_C2794( C692 C2794 ) C692_=_C2795( C692 C2795 ) C692_=_C2796( C692 C2796 ) C692_=_C2798( C692 C2798 ) C713_=_C714( C713 C714 ) C713_=_C1337( C713 C1337 ) \nC713_=_C1488( C713 C1488 ) C713_=_C2138( C713 C2138 ) C713_=_C2399( C713 C2399 ) C713_=_C2654( C713 C2654 ) C713_=_C2736( C713 C2736 ) C713_=_C2737( C713 C2737 ) \nC713_=_C2739( C713 C2739 ) C713_=_C2740( C713 C2740 ) C713_=_C2741( C713 C2741 ) C713_=_C2742( C713 C2742 ) C713_=_C2743( C713 C2743 ) C713_=_C2744( C713 C2744 ) \nC713_=_C2746( C713 C2746</w:t>
      </w:r>
    </w:p>
    <w:p>
      <w:pPr>
        <w:pStyle w:val="PreformattedText"/>
        <w:bidi w:val="0"/>
        <w:spacing w:before="0" w:after="0"/>
        <w:jc w:val="left"/>
        <w:rPr/>
      </w:pPr>
      <w:r>
        <w:rPr/>
        <w:t xml:space="preserve"> </w:t>
      </w:r>
      <w:r>
        <w:rPr/>
        <w:t>) C713_=_C2747( C713 C2747 ) C713_=_C2748( C713 C2748 ) C713_=_C2753( C713 C2753 ) C714_=_C841( C714 C841 ) C714_=_C1024( C714 C1024 ) \nC714_=_C1338( C714 C1338 ) C714_=_C1381( C714 C1381 ) C714_=_C1489( C714 C1489 ) C714_=_C2102( C714 C2102 ) C714_=_C2736( C714 C2736 ) C714_=_C2785( C714 C2785 ) \nC714_=_C2788( C714 C2788 ) C714_=_C2790( C714 C2790 ) C714_=_C2791( C714 C2791 ) C714_=_C2792( C714 C2792 ) C714_=_C2793( C714 C2793 ) C714_=_C2794( C714 C2794 ) \nC714_=_C2795( C714 C2795 ) C714_=_C2796( C714 C2796 ) C714_=_C2798( C714 C2798 ) C750_=_C751( C750 C751 ) C750_=_C897( C750 C897 ) C750_=_C1629( C750 C1629 ) \nC750_=_C1787( C750 C1787 ) C750_=_C1892( C750 C1892 ) C750_=_C2153( C750 C2153 ) C750_=_C2190( C750 C2190 ) C750_=_C2419( C750 C2419 ) C750_=_C2747( C750 C2747 ) \nC750_=_C2903( C750 C2903 ) C750_=_C2933( C750 C2933 ) C750_=_C3163( C750 C3163 ) C750_=_C3238( C750 C3238 ) C750_=_C3544( C750 C3544 ) C750_=_C3605( C750 C3605 ) \nC750_=_C3627( C750 C3627 ) C750_=_C3918( C750 C3918 ) C750_=_C3929( C750 C3929 ) C750_=_C3930( C750 C3930 ) C750_=_C3931( C750 C3931 ) C751_=_C804( C751 C804 ) \nC751_=_C926( C751 C926 ) C751_=_C2247( C751 C2247 ) C751_=_C2663( C751 C2663 ) C751_=_C2732( C751 C2732 ) C751_=_C2766( C751 C2766 ) C751_=_C2828( C751 C2828 ) \nC751_=_C2914( C751 C2914 ) C751_=_C3015( C751 C3015 ) C751_=_C3107( C751 C3107 ) C751_=_C3212( C751 C3212 ) C751_=_C3430( C751 C3430 ) C751_=_C3521( C751 C3521 ) \nC751_=_C3606( C751 C3606 ) C751_=_C3810( C751 C3810 ) C751_=_C3878( C751 C3878 ) C751_=_C3933( C751 C3933 ) C751_=_C3986( C751 C3986 ) C751_=_C3987( C751 C3987 ) \nC798_=_C804( C798 C804 ) C798_=_C921( C798 C921 ) C798_=_C1534( C798 C1534 ) C798_=_C2144( C798 C2144 ) C798_=_C2761( C798 C2761 ) C798_=_C2820( C798 C2820 ) \nC798_=_C2909( C798 C2909 ) C798_=_C3007( C798 C3007 ) C798_=_C3098( C798 C3098 ) C798_=_C3424( C798 C3424 ) C798_=_C3426( C798 C3426 ) C798_=_C3427( C798 C3427 ) \nC798_=_C3428( C798 C3428 ) C798_=_C3429( C798 C3429 ) C798_=_C3430( C798 C3430 ) C798_=_C3431( C798 C3431 ) C798_=_C3433( C798 C3433 ) C798_=_C3434( C798 C3434 ) \nC804_=_C926( C804 C926 ) C804_=_C2247( C804 C2247 ) C804_=_C2663( C804 C2663 ) C804_=_C2732( C804 C2732 ) C804_=_C2766( C804 C2766 ) C804_=_C2828( C804 C2828 ) \nC804_=_C2914( C804 C2914 ) C804_=_C3015( C804 C3015 ) C804_=_C3107( C804 C3107 ) C804_=_C3212( C804 C3212 ) C804_=_C3430( C804 C3430 ) C804_=_C3521( C804 C3521 ) \nC804_=_C3606( C804 C3606 ) C804_=_C3810( C804 C3810 ) C804_=_C3878( C804 C3878 ) C804_=_C3933( C804 C3933 ) C804_=_C3986( C804 C3986 ) C804_=_C3987( C804 C3987 ) \nC813_=_C817( C813 C817 ) C813_=_C823( C813 C823 ) C813_=_C1285( C813 C1285 ) C813_=_C1446( C813 C1446 ) C813_=_C1506( C813 C1506 ) C813_=_C1600( C813 C1600 ) \nC813_=_C1601( C813 C1601 ) C813_=_C1606( C813 C1606 ) C813_=_C1608( C813 C1608 ) C813_=_C1609( C813 C1609 ) C813_=_C1610( C813 C1610 ) C813_=_C1611( C813 C1611 ) \nC813_=_C1612( C813 C1612 ) C813_=_C1613( C813 C1613 ) C813_=_C1614( C813 C1614 ) C813_=_C1615( C813 C1615 ) C813_=_C1616( C813 C1616 ) C817_=_C823( C817 C823 ) \nC817_=_C1291( C817 C1291 ) C817_=_C1426( C817 C1426 ) C817_=_C1452( C817 C1452 ) C817_=_C2084( C817 C2084 ) C817_=_C2184( C817 C2184 ) C817_=_C2897( C817 C2897 ) \nC817_=_C2989( C817 C2989 ) C817_=_C3168( C817 C3168 ) C817_=_C3170( C817 C3170 ) C817_=_C3171( C817 C3171 ) C817_=_C3173( C817 C3173 ) C817_=_C3174( C817 C3174 ) \nC817_=_C3175( C817 C3175 ) C817_=_C3177( C817 C3177 ) C817_=_C3179( C817 C3179 ) C817_=_C3180( C817 C3180 ) C817_=_C3181( C817 C3181 ) C817_=_C3182( C817 C3182 ) \nC823_=_C1298( C823 C1298 ) C823_=_C1459( C823 C1459 ) C823_=_C1613( C823 C1613 ) C823_=_C1667( C823 C1667 ) C823_=_C2662( C823 C2662 ) C823_=_C2709( C823 C2709 ) \nC823_=_C2824( C823 C2824 ) C823_=_C3175( C823 C3175 ) C823_=_C3302( C823 C3302 ) C823_=_C3754( C823 C3754 ) C823_=_C3840( C823 C3840 ) C823_=_C3868( C823 C3868 ) \nC823_=_C3870( C823 C3870 ) C823_=_C3874( C823 C3874 ) C823_=_C3875( C823 C3875 ) C831_=_C840( C831 C840 ) C831_=_C841( C831 C841 ) C831_=_C849( C831 C849 ) \nC831_=_C1012( C831 C1012 ) C831_=_C1013( C831 C1013 ) C831_=_C1014( C831 C1014 ) C831_=_C1016( C831 C1016 ) C831_=_C1017( C831 C1017 ) C831_=_C1018( C831 C1018 ) \nC831_=_C1019( C831 C1019 ) C831_=_C1021( C831 C1021 ) C831_=_C1022( C831 C1022 ) C831_=_C1024( C831 C1024 ) C831_=_C1025( C831 C1025 ) C831_=_C1026( C831 C1026 ) \nC831_=_C1027( C831 C1027 ) C831_=_C1030( C831 C1030 ) C831_=_C1031( C831 C1031 ) C831_=_C1035( C831 C1035 ) C831_=_C1037( C831 C1037 ) C840_=_C841( C840 C841 ) \nC840_=_C849( C840 C849 ) C840_=_C913( C840 C913 ) C840_=_C955( C840 C955 ) C840_=_C977( C840 C977 ) C840_=_C1021( C840 C1021 ) C840_=_C1380( C840 C1380 ) \nC840_=_C1763( C840 C1763 ) C840_=_C2040( C840 C2040 ) C840_=_C2100( C840 C2100 ) C840_=_C2525( C840 C2525 ) C840_=_C2526( C840 C2526 ) C840_=_C2527( C840 C2527 ) \nC840_=_C2528( C840 C2528 ) C840_=_C2529( C840 C2529 ) C840_=_C2530( C840 C2530 ) C840_=_C2532( C840 C2532 ) C840_=_C2533( C840 C2533 ) C840_=_C2534( C840 C2534 ) \nC840_=_C2535( C840 C2535 ) C840_=_C2537( C840 C2537 ) C840_=_C2538( C840 C2538 ) C840_=_C2539( C840 C2539 ) C840_=_C2540( C840 C2540 ) C841_=_C849( C841 C849 ) \nC841_=_C1024( C841 C1024 ) C841_=_C1338( C841 C1338 ) C841_=_C1381( C841 C1381 ) C841_=_C1489( C841 C1489 ) C841_=_C2102( C841 C2102 ) C841_=_C2736( C841 C2736 ) \nC841_=_C2785( C841 C2785 ) C841_=_C2788( C841 C2788 ) C841_=_C2790( C841 C2790 ) C841_=_C2791( C841 C2791 ) C841_=_C2792( C841 C2792 ) C841_=_C2793( C841 C2793 ) \nC841_=_C2794( C841 C2794 ) C841_=_C2795( C841 C2795 ) C841_=_C2796( C841 C2796 ) C841_=_C2798( C841 C2798 ) C849_=_C1304( C849 C1304 ) C849_=_C1390( C849 C1390 ) \nC849_=_C1791( C849 C1791 ) C849_=_C2113( C849 C2113 ) C849_=_C2467( C849 C2467 ) C849_=_C2534( C849 C2534 ) C849_=_C2795( C849 C2795 ) C849_=_C2840( C849 C2840 ) \nC849_=_C3484( C849 C3484 ) C849_=_C3648( C849 C3648 ) C849_=_C3835( C849 C3835 ) C849_=_C3900( C849 C3900 ) C849_=_C4000( C849 C4000 ) C849_=_C4031( C849 C4031 ) \nC849_=_C4040( C849 C4040 ) C849_=_C4061( C849 C4061 ) C849_=_C4062( C849 C4062 ) C849_=_C4063( C849 C4063 ) C875_=_C1752( C875 C1752 ) C875_=_C2172( C875 C2172 ) \nC875_=_C2192( C875 C2192 ) C875_=_C2359( C875 C2359 ) C875_=_C2395( C875 C2395 ) C875_=_C2463( C875 C2463 ) C875_=_C2871( C875 C2871 ) C875_=_C2904( C875 C2904 ) \nC875_=_C2967( C875 C2967 ) C875_=_C3087( C875 C3087 ) C875_=_C3464( C875 C3464 ) C875_=_C3664( C875 C3664 ) C875_=_C3707( C875 C3707 ) C875_=_C3746( C875 C3746 ) \nC875_=_C3820( C875 C3820 ) C875_=_C3979( C875 C3979 ) C875_=_C3980( C875 C3980 ) C875_=_C3981( C875 C3981 ) C875_=_C3982( C875 C3982 ) C880_=_C897( C880 C897 ) \nC880_=_C1038( C880 C1038 ) C880_=_C1039( C880 C1039 ) C880_=_C1041( C880 C1041 ) C880_=_C1042( C880 C1042 ) C880_=_C1043( C880 C1043 ) C880_=_C1044( C880 C1044 ) \nC880_=_C1046( C880 C1046 ) C880_=_C1047( C880 C1047 ) C880_=_C1048( C880 C1048 ) C880_=_C1049( C880 C1049 ) C880_=_C1050( C880 C1050 ) C880_=_C1051( C880 C1051 ) \nC880_=_C1053( C880 C1053 ) C880_=_C1054( C880 C1054 ) C880_=_C1056( C880 C1056 ) C880_=_C1057( C880 C1057 ) C880_=_C1062( C880 C1062 ) C897_=_C1629( C897 C1629 ) \nC897_=_C1787( C897 C1787 ) C897_=_C1892( C897 C1892 ) C897_=_C2153( C897 C2153 ) C897_=_C2190( C897 C2190 ) C897_=_C2419( C897 C2419 ) C897_=_C2747( C897 C2747 ) \nC897_=_C2903( C897 C2903 ) C897_=_C2933( C897 C2933 ) C897_=_C3163( C897 C3163 ) C897_=_C3238( C897 C3238 ) C897_=_C3544( C897 C3544 ) C897_=_C3605( C897 C3605 ) \nC897_=_C3627( C897 C3627 ) C897_=_C3918( C897 C3918 ) C897_=_C3929( C897 C3929 ) C897_=_C3930( C897 C3930 ) C897_=_C3931( C897 C3931 ) C913_=_C921( C913 C921 ) \nC913_=_C922( C913 C922 ) C913_=_C926( C913 C926 ) C913_=_C955( C913 C955 ) C913_=_C977( C913 C977 ) C913_=_C1021( C913 C1021 ) C913_=_C1380( C913 C1380 ) \nC913_=_C1763( C913 C1763 ) C913_=_C2040( C913 C2040 ) C913_=_C2100( C913 C2100 ) C913_=_C2525( C913 C2525 ) C913_=_C2526( C913 C2526 ) C913_=_C2527( C913 C2527 ) \nC913_=_C2528( C913 C2528 ) C913_=_C2529( C913 C2529 ) C913_=_C2530( C913 C2530 ) C913_=_C2532( C913 C2532 ) C913_=_C2533( C913 C2533 ) C913_=_C2534( C913 C2534 ) \nC913_=_C2535( C913 C2535 ) C913_=_C2537( C913 C2537 ) C913_=_C2538( C913 C2538 ) C913_=_C2539( C913 C2539 ) C913_=_C2540( C913 C2540 ) C921_=_C922( C921 C922 ) \nC921_=_C926( C921 C926 ) C921_=_C1534( C921 C1534 ) C921_=_C2144( C921 C2144 ) C921_=_C2761( C921 C2761 ) C921_=_C2820( C921 C2820 ) C921_=_C2909( C921 C2909 ) \nC921_=_C3007( C921 C3007 ) C921_=_C3098( C921 C3098 ) C921_=_C3424( C921 C3424 ) C921_=_C3426( C921 C3426 ) C921_=_C3427( C921 C3427 ) C921_=_C3428( C921 C3428 ) \nC921_=_C3429( C921 C3429 ) C921_=_C3430( C921 C3430 ) C921_=_C3431( C921 C3431 ) C921_=_C3433( C921 C3433 ) C921_=_C3434( C921 C3434 ) C922_=_C926( C922 C926 ) \nC922_=_C964( C922 C964 ) C922_=_C983( C922 C983 ) C922_=_C1772( C922 C1772 ) C922_=_C2054( C922 C2054 ) C922_=_C3185( C922 C3185 ) C922_=_C3310( C922 C3310 ) \nC922_=_C3326( C922 C3326 ) C922_=_C3391( C922 C3391 ) C922_=_C3553( C922 C3553 ) C922_=_C3594( C922 C3594 ) C922_=_C3622( C922 C3622 ) C922_=_C3635( C922 C3635 ) \nC922_=_C3636( C922 C3636 ) C922_=_C3638( C922 C3638 ) C922_=_C3639( C922 C3639 ) C922_=_C3640( C922 C3640 ) C926_=_C2247( C926 C2247 ) C926_=_C2663( C926 C2663 ) \nC926_=_C2732( C926 C2732 ) C926_=_C2766( C926 C2766 ) C926_=_C2828( C926 C2828 ) C926_=_C2914( C926 C2914 ) C926_=_C3015( C926 C3015 ) C926_=_C3107( C926 C3107 ) \nC926_=_C3212( C926 C3212 ) C926_=_C3430( C926 C3430 ) C926_=_C3521( C926 C3521 ) C926_=_C3606( C926 C3606 ) C926_=_C3810( C926 C3810 ) C926_=_C3878( C926 C3878 ) \nC926_=_C3933( C926 C3933 ) C926_=_C3986( C926 C3986 ) C926_=_C3987( C926 C3987 ) C955_=_C964( C955 C964 ) C955_=_C977( C955 C977 ) C955_=_C1021( C955 C1021 ) \nC955_=_C1380( C955 C1380 ) C955_=_C1763( C955 C1763 ) C955_=_C2040( C955 C2040 ) C955_=_C2100( C955 C2100 ) C955_=_C2525( C955 C2525 ) C955_=_C2526( C955</w:t>
      </w:r>
    </w:p>
    <w:p>
      <w:pPr>
        <w:pStyle w:val="PreformattedText"/>
        <w:bidi w:val="0"/>
        <w:spacing w:before="0" w:after="0"/>
        <w:jc w:val="left"/>
        <w:rPr/>
      </w:pPr>
      <w:r>
        <w:rPr/>
        <w:t xml:space="preserve"> </w:t>
      </w:r>
      <w:r>
        <w:rPr/>
        <w:t>C2526 ) \nC955_=_C2527( C955 C2527 ) C955_=_C2528( C955 C2528 ) C955_=_C2529( C955 C2529 ) C955_=_C2530( C955 C2530 ) C955_=_C2532( C955 C2532 ) C955_=_C2533( C955 C2533 ) \nC955_=_C2534( C955 C2534 ) C955_=_C2535( C955 C2535 ) C955_=_C2537( C955 C2537 ) C955_=_C2538( C955 C2538 ) C955_=_C2539( C955 C2539 ) C955_=_C2540( C955 C2540 ) \nC964_=_C983( C964 C983 ) C964_=_C1772( C964 C1772 ) C964_=_C2054( C964 C2054 ) C964_=_C3185( C964 C3185 ) C964_=_C3310( C964 C3310 ) C964_=_C3326( C964 C3326 ) \nC964_=_C3391( C964 C3391 ) C964_=_C3553( C964 C3553 ) C964_=_C3594( C964 C3594 ) C964_=_C3622( C964 C3622 ) C964_=_C3635( C964 C3635 ) C964_=_C3636( C964 C3636 ) \nC964_=_C3638( C964 C3638 ) C964_=_C3639( C964 C3639 ) C964_=_C3640( C964 C3640 ) C977_=_C983( C977 C983 ) C977_=_C1021( C977 C1021 ) C977_=_C1380( C977 C1380 ) \nC977_=_C1763( C977 C1763 ) C977_=_C2040( C977 C2040 ) C977_=_C2100( C977 C2100 ) C977_=_C2525( C977 C2525 ) C977_=_C2526( C977 C2526 ) C977_=_C2527( C977 C2527 ) \nC977_=_C2528( C977 C2528 ) C977_=_C2529( C977 C2529 ) C977_=_C2530( C977 C2530 ) C977_=_C2532( C977 C2532 ) C977_=_C2533( C977 C2533 ) C977_=_C2534( C977 C2534 ) \nC977_=_C2535( C977 C2535 ) C977_=_C2537( C977 C2537 ) C977_=_C2538( C977 C2538 ) C977_=_C2539( C977 C2539 ) C977_=_C2540( C977 C2540 ) C983_=_C1772( C983 C1772 ) \nC983_=_C2054( C983 C2054 ) C983_=_C3185( C983 C3185 ) C983_=_C3310( C983 C3310 ) C983_=_C3326( C983 C3326 ) C983_=_C3391( C983 C3391 ) C983_=_C3553( C983 C3553 ) \nC983_=_C3594( C983 C3594 ) C983_=_C3622( C983 C3622 ) C983_=_C3635( C983 C3635 ) C983_=_C3636( C983 C3636 ) C983_=_C3638( C983 C3638 ) C983_=_C3639( C983 C3639 ) \nC983_=_C3640( C983 C3640 ) C1010_=_C3017( C1010 C3017 ) C1010_=_C3330( C1010 C3330 ) C1010_=_C3395( C1010 C3395 ) C1010_=_C3564( C1010 C3564 ) C1010_=_C3600( C1010 C3600 ) \nC1010_=_C3631( C1010 C3631 ) C1010_=_C3650( C1010 C3650 ) C1010_=_C3798( C1010 C3798 ) C1010_=_C3950( C1010 C3950 ) C1010_=_C4007( C1010 C4007 ) C1010_=_C4102( C1010 C4102 ) \nC1010_=_C4103( C1010 C4103 ) C1010_=_C4104( C1010 C4104 ) C1010_=_C4105( C1010 C4105 ) C1012_=_C1013( C1012 C1013 ) C1012_=_C1014( C1012 C1014 ) C1012_=_C1016( C1012 C1016 ) \nC1012_=_C1017( C1012 C1017 ) C1012_=_C1018( C1012 C1018 ) C1012_=_C1019( C1012 C1019 ) C1012_=_C1021( C1012 C1021 ) C1012_=_C1022( C1012 C1022 ) C1012_=_C1024( C1012 C1024 ) \nC1012_=_C1025( C1012 C1025 ) C1012_=_C1026( C1012 C1026 ) C1012_=_C1027( C1012 C1027 ) C1012_=_C1030( C1012 C1030 ) C1012_=_C1031( C1012 C1031 ) C1012_=_C1035( C1012 C1035 ) \nC1012_=_C1037( C1012 C1037 ) C1012_=_C1337( C1012 C1337 ) C1012_=_C1338( C1012 C1338 ) C1013_=_C1014( C1013 C1014 ) C1013_=_C1016( C1013 C1016 ) C1013_=_C1017( C1013 C1017 ) \nC1013_=_C1018( C1013 C1018 ) C1013_=_C1019( C1013 C1019 ) C1013_=_C1021( C1013 C1021 ) C1013_=_C1022( C1013 C1022 ) C1013_=_C1024( C1013 C1024 ) C1013_=_C1025( C1013 C1025 ) \nC1013_=_C1026( C1013 C1026 ) C1013_=_C1027( C1013 C1027 ) C1013_=_C1030( C1013 C1030 ) C1013_=_C1031( C1013 C1031 ) C1013_=_C1035( C1013 C1035 ) C1013_=_C1037( C1013 C1037 ) \nC1013_=_C1233( C1013 C1233 ) C1013_=_C1365( C1013 C1365 ) C1014_=_C1016( C1014 C1016 ) C1014_=_C1017( C1014 C1017 ) C1014_=_C1018( C1014 C1018 ) C1014_=_C1019( C1014 C1019 ) \nC1014_=_C1021( C1014 C1021 ) C1014_=_C1022( C1014 C1022 ) C1014_=_C1024( C1014 C1024 ) C1014_=_C1025( C1014 C1025 ) C1014_=_C1026( C1014 C1026 ) C1014_=_C1027( C1014 C1027 ) \nC1014_=_C1030( C1014 C1030 ) C1014_=_C1031( C1014 C1031 ) C1014_=_C1035( C1014 C1035 ) C1014_=_C1037( C1014 C1037 ) C1014_=_C1380( C1014 C1380 ) C1014_=_C1381( C1014 C1381 ) \nC1014_=_C1387( C1014 C1387 ) C1014_=_C1390( C1014 C1390 ) C1016_=_C1017( C1016 C1017 ) C1016_=_C1018( C1016 C1018 ) C1016_=_C1019( C1016 C1019 ) C1016_=_C1021( C1016 C1021 ) \nC1016_=_C1022( C1016 C1022 ) C1016_=_C1024( C1016 C1024 ) C1016_=_C1025( C1016 C1025 ) C1016_=_C1026( C1016 C1026 ) C1016_=_C1027( C1016 C1027 ) C1016_=_C1030( C1016 C1030 ) \nC1016_=_C1031( C1016 C1031 ) C1016_=_C1035( C1016 C1035 ) C1016_=_C1037( C1016 C1037 ) C1016_=_C1235( C1016 C1235 ) C1016_=_C1556( C1016 C1556 ) C1017_=_C1018( C1017 C1018 ) \nC1017_=_C1019( C1017 C1019 ) C1017_=_C1021( C1017 C1021 ) C1017_=_C1022( C1017 C1022 ) C1017_=_C1024( C1017 C1024 ) C1017_=_C1025( C1017 C1025 ) C1017_=_C1026( C1017 C1026 ) \nC1017_=_C1027( C1017 C1027 ) C1017_=_C1030( C1017 C1030 ) C1017_=_C1031( C1017 C1031 ) C1017_=_C1035( C1017 C1035 ) C1017_=_C1037( C1017 C1037 ) C1018_=_C1019( C1018 C1019 ) \nC1018_=_C1021( C1018 C1021 ) C1018_=_C1022( C1018 C1022 ) C1018_=_C1024( C1018 C1024 ) C1018_=_C1025( C1018 C1025 ) C1018_=_C1026( C1018 C1026 ) C1018_=_C1027( C1018 C1027 ) \nC1018_=_C1030( C1018 C1030 ) C1018_=_C1031( C1018 C1031 ) C1018_=_C1035( C1018 C1035 ) C1018_=_C1037( C1018 C1037 ) C1018_=_C1042( C1018 C1042 ) C1018_=_C1524( C1018 C1524 ) \nC1018_=_C1941( C1018 C1941 ) C1018_=_C1942( C1018 C1942 ) C1018_=_C1954( C1018 C1954 ) C1019_=_C1021( C1019 C1021 ) C1019_=_C1022( C1019 C1022 ) C1019_=_C1024( C1019 C1024 ) \nC1019_=_C1025( C1019 C1025 ) C1019_=_C1026( C1019 C1026 ) C1019_=_C1027( C1019 C1027 ) C1019_=_C1030( C1019 C1030 ) C1019_=_C1031( C1019 C1031 ) C1019_=_C1035( C1019 C1035 ) \nC1019_=_C1037( C1019 C1037 ) C1019_=_C2100( C1019 C2100 ) C1019_=_C2102( C1019 C2102 ) C1019_=_C2113( C1019 C2113 ) C1021_=_C1022( C1021 C1022 ) C1021_=_C1024( C1021 C1024 ) \nC1021_=_C1025( C1021 C1025 ) C1021_=_C1026( C1021 C1026 ) C1021_=_C1027( C1021 C1027 ) C1021_=_C1030( C1021 C1030 ) C1021_=_C1031( C1021 C1031 ) C1021_=_C1035( C1021 C1035 ) \nC1021_=_C1037( C1021 C1037 ) C1021_=_C1380( C1021 C1380 ) C1021_=_C1763( C1021 C1763 ) C1021_=_C2040( C1021 C2040 ) C1021_=_C2100( C1021 C2100 ) C1021_=_C2525( C1021 C2525 ) \nC1021_=_C2526( C1021 C2526 ) C1021_=_C2527( C1021 C2527 ) C1021_=_C2528( C1021 C2528 ) C1021_=_C2529( C1021 C2529 ) C1021_=_C2530( C1021 C2530 ) C1021_=_C2532( C1021 C2532 ) \nC1021_=_C2533( C1021 C2533 ) C1021_=_C2534( C1021 C2534 ) C1021_=_C2535( C1021 C2535 ) C1021_=_C2537( C1021 C2537 ) C1021_=_C2538( C1021 C2538 ) C1021_=_C2539( C1021 C2539 ) \nC1021_=_C2540( C1021 C2540 ) C1022_=_C1024( C1022 C1024 ) C1022_=_C1025( C1022 C1025 ) C1022_=_C1026( C1022 C1026 ) C1022_=_C1027( C1022 C1027 ) C1022_=_C1030( C1022 C1030 ) \nC1022_=_C1031( C1022 C1031 ) C1022_=_C1035( C1022 C1035 ) C1022_=_C1037( C1022 C1037 ) C1022_=_C1528( C1022 C1528 ) C1022_=_C2440( C1022 C2440 ) C1022_=_C2654( C1022 C2654 ) \nC1022_=_C2662( C1022 C2662 ) C1022_=_C2663( C1022 C2663 ) C1022_=_C2665( C1022 C2665 ) C1022_=_C2666( C1022 C2666 ) C1022_=_C2667( C1022 C2667 ) C1024_=_C1025( C1024 C1025 ) \nC1024_=_C1026( C1024 C1026 ) C1024_=_C1027( C1024 C1027 ) C1024_=_C1030( C1024 C1030 ) C1024_=_C1031( C1024 C1031 ) C1024_=_C1035( C1024 C1035 ) C1024_=_C1037( C1024 C1037 ) \nC1024_=_C1338( C1024 C1338 ) C1024_=_C1381( C1024 C1381 ) C1024_=_C1489( C1024 C1489 ) C1024_=_C2102( C1024 C2102 ) C1024_=_C2736( C1024 C2736 ) C1024_=_C2785( C1024 C2785 ) \nC1024_=_C2788( C1024 C2788 ) C1024_=_C2790( C1024 C2790 ) C1024_=_C2791( C1024 C2791 ) C1024_=_C2792( C1024 C2792 ) C1024_=_C2793( C1024 C2793 ) C1024_=_C2794( C1024 C2794 ) \nC1024_=_C2795( C1024 C2795 ) C1024_=_C2796( C1024 C2796 ) C1024_=_C2798( C1024 C2798 ) C1025_=_C1026( C1025 C1026 ) C1025_=_C1027( C1025 C1027 ) C1025_=_C1030( C1025 C1030 ) \nC1025_=_C1031( C1025 C1031 ) C1025_=_C1035( C1025 C1035 ) C1025_=_C1037( C1025 C1037 ) C1026_=_C1027( C1026 C1027 ) C1026_=_C1030( C1026 C1030 ) C1026_=_C1031( C1026 C1031 ) \nC1026_=_C1035( C1026 C1035 ) C1026_=_C1037( C1026 C1037 ) C1027_=_C1030( C1027 C1030 ) C1027_=_C1031( C1027 C1031 ) C1027_=_C1035( C1027 C1035 ) C1027_=_C1037( C1027 C1037 ) \nC1027_=_C3746( C1027 C3746 ) C1030_=_C1031( C1030 C1031 ) C1030_=_C1035( C1030 C1035 ) C1030_=_C1037( C1030 C1037 ) C1030_=_C2533( C1030 C2533 ) C1030_=_C2794( C1030 C2794 ) \nC1030_=_C4040( C1030 C4040 ) C1031_=_C1035( C1031 C1035 ) C1031_=_C1037( C1031 C1037 ) C1035_=_C1037( C1035 C1037 ) C1035_=_C2535( C1035 C2535 ) C1035_=_C2796( C1035 C2796 ) \nC1035_=_C4061( C1035 C4061 ) C1037_=_C2537( C1037 C2537 ) C1037_=_C2798( C1037 C2798 ) C1037_=_C4029( C1037 C4029 ) C1037_=_C4062( C1037 C4062 ) C1038_=_C1039( C1038 C1039 ) \nC1038_=_C1041( C1038 C1041 ) C1038_=_C1042( C1038 C1042 ) C1038_=_C1043( C1038 C1043 ) C1038_=_C1044( C1038 C1044 ) C1038_=_C1046( C1038 C1046 ) C1038_=_C1047( C1038 C1047 ) \nC1038_=_C1048( C1038 C1048 ) C1038_=_C1049( C1038 C1049 ) C1038_=_C1050( C1038 C1050 ) C1038_=_C1051( C1038 C1051 ) C1038_=_C1053( C1038 C1053 ) C1038_=_C1054( C1038 C1054 ) \nC1038_=_C1056( C1038 C1056 ) C1038_=_C1057( C1038 C1057 ) C1038_=_C1062( C1038 C1062 ) C1038_=_C1308( C1038 C1308 ) C1039_=_C1041( C1039 C1041 ) C1039_=_C1042( C1039 C1042 ) \nC1039_=_C1043( C1039 C1043 ) C1039_=_C1044( C1039 C1044 ) C1039_=_C1046( C1039 C1046 ) C1039_=_C1047( C1039 C1047 ) C1039_=_C1048( C1039 C1048 ) C1039_=_C1049( C1039 C1049 ) \nC1039_=_C1050( C1039 C1050 ) C1039_=_C1051( C1039 C1051 ) C1039_=_C1053( C1039 C1053 ) C1039_=_C1054( C1039 C1054 ) C1039_=_C1056( C1039 C1056 ) C1039_=_C1057( C1039 C1057 ) \nC1039_=_C1062( C1039 C1062 ) C1039_=_C1234( C1039 C1234 ) C1039_=_C1505( C1039 C1505 ) C1039_=_C1506( C1039 C1506 ) C1039_=_C1510( C1039 C1510 ) C1039_=_C1514( C1039 C1514 ) \nC1039_=_C1515( C1039 C1515 ) C1039_=_C1522( C1039 C1522 ) C1041_=_C1042( C1041 C1042 ) C1041_=_C1043( C1041 C1043 ) C1041_=_C1044( C1041 C1044 ) C1041_=_C1046( C1041 C1046 ) \nC1041_=_C1047( C1041 C1047 ) C1041_=_C1048( C1041 C1048 ) C1041_=_C1049( C1041 C1049 ) C1041_=_C1050( C1041 C1050 ) C1041_=_C1051( C1041 C1051 ) C1041_=_C1053( C1041 C1053 ) \nC1041_=_C1054( C1041 C1054 ) C1041_=_C1056( C1041 C1056 ) C1041_=_C1057( C1041 C1057 ) C1041_=_C1062( C1041 C1062 ) C1042_=_C1043( C1042 C1043 ) C1042_=_C1044( C1042 C1044 ) \nC1042_=_C1046( C1042 C1046 ) C1042_=_C1047( C1042 C1047 ) C1042_=_C1048( C1042 C1048 ) C1042_=_C1049( C1042 C1049 ) C1042_=_C1050( C1042 C1050 ) C1042_=_C1051(</w:t>
      </w:r>
    </w:p>
    <w:p>
      <w:pPr>
        <w:pStyle w:val="PreformattedText"/>
        <w:bidi w:val="0"/>
        <w:spacing w:before="0" w:after="0"/>
        <w:jc w:val="left"/>
        <w:rPr/>
      </w:pPr>
      <w:r>
        <w:rPr/>
        <w:t xml:space="preserve"> </w:t>
      </w:r>
      <w:r>
        <w:rPr/>
        <w:t>C1042 C1051 ) \nC1042_=_C1053( C1042 C1053 ) C1042_=_C1054( C1042 C1054 ) C1042_=_C1056( C1042 C1056 ) C1042_=_C1057( C1042 C1057 ) C1042_=_C1062( C1042 C1062 ) C1042_=_C1524( C1042 C1524 ) \nC1042_=_C1941( C1042 C1941 ) C1042_=_C1942( C1042 C1942 ) C1042_=_C1954( C1042 C1954 ) C1043_=_C1044( C1043 C1044 ) C1043_=_C1046( C1043 C1046 ) C1043_=_C1047( C1043 C1047 ) \nC1043_=_C1048( C1043 C1048 ) C1043_=_C1049( C1043 C1049 ) C1043_=_C1050( C1043 C1050 ) C1043_=_C1051( C1043 C1051 ) C1043_=_C1053( C1043 C1053 ) C1043_=_C1054( C1043 C1054 ) \nC1043_=_C1056( C1043 C1056 ) C1043_=_C1057( C1043 C1057 ) C1043_=_C1062( C1043 C1062 ) C1043_=_C1525( C1043 C1525 ) C1043_=_C1984( C1043 C1984 ) C1043_=_C1985( C1043 C1985 ) \nC1043_=_C1996( C1043 C1996 ) C1043_=_C2000( C1043 C2000 ) C1044_=_C1046( C1044 C1046 ) C1044_=_C1047( C1044 C1047 ) C1044_=_C1048( C1044 C1048 ) C1044_=_C1049( C1044 C1049 ) \nC1044_=_C1050( C1044 C1050 ) C1044_=_C1051( C1044 C1051 ) C1044_=_C1053( C1044 C1053 ) C1044_=_C1054( C1044 C1054 ) C1044_=_C1056( C1044 C1056 ) C1044_=_C1057( C1044 C1057 ) \nC1044_=_C1062( C1044 C1062 ) C1046_=_C1047( C1046 C1047 ) C1046_=_C1048( C1046 C1048 ) C1046_=_C1049( C1046 C1049 ) C1046_=_C1050( C1046 C1050 ) C1046_=_C1051( C1046 C1051 ) \nC1046_=_C1053( C1046 C1053 ) C1046_=_C1054( C1046 C1054 ) C1046_=_C1056( C1046 C1056 ) C1046_=_C1057( C1046 C1057 ) C1046_=_C1062( C1046 C1062 ) C1046_=_C1515( C1046 C1515 ) \nC1046_=_C1532( C1046 C1532 ) C1046_=_C1880( C1046 C1880 ) C1046_=_C1942( C1046 C1942 ) C1046_=_C1985( C1046 C1985 ) C1046_=_C2181( C1046 C2181 ) C1046_=_C2597( C1046 C2597 ) \nC1046_=_C2879( C1046 C2879 ) C1046_=_C2896( C1046 C2896 ) C1046_=_C2923( C1046 C2923 ) C1046_=_C3021( C1046 C3021 ) C1046_=_C3023( C1046 C3023 ) C1046_=_C3024( C1046 C3024 ) \nC1046_=_C3026( C1046 C3026 ) C1046_=_C3027( C1046 C3027 ) C1046_=_C3028( C1046 C3028 ) C1046_=_C3031( C1046 C3031 ) C1046_=_C3033( C1046 C3033 ) C1046_=_C3034( C1046 C3034 ) \nC1047_=_C1048( C1047 C1048 ) C1047_=_C1049( C1047 C1049 ) C1047_=_C1050( C1047 C1050 ) C1047_=_C1051( C1047 C1051 ) C1047_=_C1053( C1047 C1053 ) C1047_=_C1054( C1047 C1054 ) \nC1047_=_C1056( C1047 C1056 ) C1047_=_C1057( C1047 C1057 ) C1047_=_C1062( C1047 C1062 ) C1047_=_C1533( C1047 C1533 ) C1047_=_C2525( C1047 C2525 ) C1047_=_C2925( C1047 C2925 ) \nC1047_=_C3023( C1047 C3023 ) C1047_=_C3185( C1047 C3185 ) C1047_=_C3190( C1047 C3190 ) C1048_=_C1049( C1048 C1049 ) C1048_=_C1050( C1048 C1050 ) C1048_=_C1051( C1048 C1051 ) \nC1048_=_C1053( C1048 C1053 ) C1048_=_C1054( C1048 C1054 ) C1048_=_C1056( C1048 C1056 ) C1048_=_C1057( C1048 C1057 ) C1048_=_C1062( C1048 C1062 ) C1048_=_C2926( C1048 C2926 ) \nC1048_=_C3476( C1048 C3476 ) C1048_=_C3478( C1048 C3478 ) C1048_=_C3481( C1048 C3481 ) C1048_=_C3483( C1048 C3483 ) C1048_=_C3484( C1048 C3484 ) C1049_=_C1050( C1049 C1050 ) \nC1049_=_C1051( C1049 C1051 ) C1049_=_C1053( C1049 C1053 ) C1049_=_C1054( C1049 C1054 ) C1049_=_C1056( C1049 C1056 ) C1049_=_C1057( C1049 C1057 ) C1049_=_C1062( C1049 C1062 ) \nC1049_=_C3510( C1049 C3510 ) C1049_=_C3514( C1049 C3514 ) C1050_=_C1051( C1050 C1051 ) C1050_=_C1053( C1050 C1053 ) C1050_=_C1054( C1050 C1054 ) C1050_=_C1056( C1050 C1056 ) \nC1050_=_C1057( C1050 C1057 ) C1050_=_C1062( C1050 C1062 ) C1051_=_C1053( C1051 C1053 ) C1051_=_C1054( C1051 C1054 ) C1051_=_C1056( C1051 C1056 ) C1051_=_C1057( C1051 C1057 ) \nC1051_=_C1062( C1051 C1062 ) C1051_=_C1248( C1051 C1248 ) C1051_=_C1610( C1051 C1610 ) C1051_=_C2444( C1051 C2444 ) C1051_=_C2930( C1051 C2930 ) C1051_=_C3827( C1051 C3827 ) \nC1051_=_C3828( C1051 C3828 ) C1051_=_C3830( C1051 C3830 ) C1051_=_C3834( C1051 C3834 ) C1051_=_C3835( C1051 C3835 ) C1053_=_C1054( C1053 C1054 ) C1053_=_C1056( C1053 C1056 ) \nC1053_=_C1057( C1053 C1057 ) C1053_=_C1062( C1053 C1062 ) C1053_=_C1537( C1053 C1537 ) C1053_=_C2934( C1053 C2934 ) C1053_=_C3031( C1053 C3031 ) C1053_=_C3938( C1053 C3938 ) \nC1054_=_C1056( C1054 C1056 ) C1054_=_C1057( C1054 C1057 ) C1054_=_C1062( C1054 C1062 ) C1054_=_C1708( C1054 C1708 ) C1056_=_C1057( C1056 C1057 ) C1056_=_C1062( C1056 C1062 ) \nC1056_=_C2936( C1056 C2936 ) C1056_=_C3860( C1056 C3860 ) C1056_=_C3965( C1056 C3965 ) C1056_=_C3997( C1056 C3997 ) C1056_=_C3999( C1056 C3999 ) C1056_=_C4000( C1056 C4000 ) \nC1057_=_C1062( C1057 C1062 ) C1057_=_C3967( C1057 C3967 ) C1062_=_C4104( C1062 C4104 ) C1183_=_C1302( C1183 C1302 ) C1183_=_C1387( C1183 C1387 ) C1183_=_C1789( C1183 C1789 ) \nC1183_=_C2465( C1183 C2465 ) C1183_=_C2838( C1183 C2838 ) C1183_=_C2950( C1183 C2950 ) C1183_=_C3089( C1183 C3089 ) C1183_=_C3293( C1183 C3293 ) C1183_=_C3481( C1183 C3481 ) \nC1183_=_C3646( C1183 C3646 ) C1183_=_C3830( C1183 C3830 ) C1183_=_C3888( C1183 C3888 ) C1183_=_C3898( C1183 C3898 ) C1183_=_C3997( C1183 C3997 ) C1183_=_C4009( C1183 C4009 ) \nC1183_=_C4025( C1183 C4025 ) C1183_=_C4028( C1183 C4028 ) C1183_=_C4029( C1183 C4029 ) C1183_=_C4030( C1183 C4030 ) C1210_=_C1308( C1210 C1308 ) C1210_=_C1523( C1210 C1523 ) \nC1210_=_C1564( C1210 C1564 ) C1210_=_C1565( C1210 C1565 ) C1210_=_C1566( C1210 C1566 ) C1210_=_C1567( C1210 C1567 ) C1210_=_C1569( C1210 C1569 ) C1210_=_C1570( C1210 C1570 ) \nC1210_=_C1571( C1210 C1571 ) C1210_=_C1574( C1210 C1574 ) C1210_=_C1576( C1210 C1576 ) C1210_=_C1577( C1210 C1577 ) C1210_=_C1578( C1210 C1578 ) C1210_=_C1579( C1210 C1579 ) \nC1210_=_C1581( C1210 C1581 ) C1210_=_C1582( C1210 C1582 ) C1210_=_C1583( C1210 C1583 ) C1233_=_C1234( C1233 C1234 ) C1233_=_C1235( C1233 C1235 ) C1233_=_C1238( C1233 C1238 ) \nC1233_=_C1239( C1233 C1239 ) C1233_=_C1240( C1233 C1240 ) C1233_=_C1244( C1233 C1244 ) C1233_=_C1246( C1233 C1246 ) C1233_=_C1247( C1233 C1247 ) C1233_=_C1248( C1233 C1248 ) \nC1233_=_C1249( C1233 C1249 ) C1233_=_C1250( C1233 C1250 ) C1233_=_C1251( C1233 C1251 ) C1233_=_C1252( C1233 C1252 ) C1233_=_C1253( C1233 C1253 ) C1233_=_C1255( C1233 C1255 ) \nC1233_=_C1365( C1233 C1365 ) C1234_=_C1235( C1234 C1235 ) C1234_=_C1238( C1234 C1238 ) C1234_=_C1239( C1234 C1239 ) C1234_=_C1240( C1234 C1240 ) C1234_=_C1244( C1234 C1244 ) \nC1234_=_C1246( C1234 C1246 ) C1234_=_C1247( C1234 C1247 ) C1234_=_C1248( C1234 C1248 ) C1234_=_C1249( C1234 C1249 ) C1234_=_C1250( C1234 C1250 ) C1234_=_C1251( C1234 C1251 ) \nC1234_=_C1252( C1234 C1252 ) C1234_=_C1253( C1234 C1253 ) C1234_=_C1255( C1234 C1255 ) C1234_=_C1505( C1234 C1505 ) C1234_=_C1506( C1234 C1506 ) C1234_=_C1510( C1234 C1510 ) \nC1234_=_C1514( C1234 C1514 ) C1234_=_C1515( C1234 C1515 ) C1234_=_C1522( C1234 C1522 ) C1235_=_C1238( C1235 C1238 ) C1235_=_C1239( C1235 C1239 ) C1235_=_C1240( C1235 C1240 ) \nC1235_=_C1244( C1235 C1244 ) C1235_=_C1246( C1235 C1246 ) C1235_=_C1247( C1235 C1247 ) C1235_=_C1248( C1235 C1248 ) C1235_=_C1249( C1235 C1249 ) C1235_=_C1250( C1235 C1250 ) \nC1235_=_C1251( C1235 C1251 ) C1235_=_C1252( C1235 C1252 ) C1235_=_C1253( C1235 C1253 ) C1235_=_C1255( C1235 C1255 ) C1235_=_C1556( C1235 C1556 ) C1238_=_C1239( C1238 C1239 ) \nC1238_=_C1240( C1238 C1240 ) C1238_=_C1244( C1238 C1244 ) C1238_=_C1246( C1238 C1246 ) C1238_=_C1247( C1238 C1247 ) C1238_=_C1248( C1238 C1248 ) C1238_=_C1249( C1238 C1249 ) \nC1238_=_C1250( C1238 C1250 ) C1238_=_C1251( C1238 C1251 ) C1238_=_C1252( C1238 C1252 ) C1238_=_C1253( C1238 C1253 ) C1238_=_C1255( C1238 C1255 ) C1238_=_C1510( C1238 C1510 ) \nC1238_=_C1600( C1238 C1600 ) C1238_=_C2326( C1238 C2326 ) C1238_=_C2439( C1238 C2439 ) C1238_=_C2440( C1238 C2440 ) C1238_=_C2442( C1238 C2442 ) C1238_=_C2443( C1238 C2443 ) \nC1238_=_C2444( C1238 C2444 ) C1238_=_C2445( C1238 C2445 ) C1238_=_C2447( C1238 C2447 ) C1238_=_C2449( C1238 C2449 ) C1238_=_C2450( C1238 C2450 ) C1239_=_C1240( C1239 C1240 ) \nC1239_=_C1244( C1239 C1244 ) C1239_=_C1246( C1239 C1246 ) C1239_=_C1247( C1239 C1247 ) C1239_=_C1248( C1239 C1248 ) C1239_=_C1249( C1239 C1249 ) C1239_=_C1250( C1239 C1250 ) \nC1239_=_C1251( C1239 C1251 ) C1239_=_C1252( C1239 C1252 ) C1239_=_C1253( C1239 C1253 ) C1239_=_C1255( C1239 C1255 ) C1239_=_C1601( C1239 C1601 ) C1239_=_C2439( C1239 C2439 ) \nC1239_=_C2520( C1239 C2520 ) C1240_=_C1244( C1240 C1244 ) C1240_=_C1246( C1240 C1246 ) C1240_=_C1247( C1240 C1247 ) C1240_=_C1248( C1240 C1248 ) C1240_=_C1249( C1240 C1249 ) \nC1240_=_C1250( C1240 C1250 ) C1240_=_C1251( C1240 C1251 ) C1240_=_C1252( C1240 C1252 ) C1240_=_C1253( C1240 C1253 ) C1240_=_C1255( C1240 C1255 ) C1240_=_C2679( C1240 C2679 ) \nC1244_=_C1246( C1244 C1246 ) C1244_=_C1247( C1244 C1247 ) C1244_=_C1248( C1244 C1248 ) C1244_=_C1249( C1244 C1249 ) C1244_=_C1250( C1244 C1250 ) C1244_=_C1251( C1244 C1251 ) \nC1244_=_C1252( C1244 C1252 ) C1244_=_C1253( C1244 C1253 ) C1244_=_C1255( C1244 C1255 ) C1244_=_C1574( C1244 C1574 ) C1244_=_C1606( C1244 C1606 ) C1244_=_C2788( C1244 C2788 ) \nC1244_=_C3348( C1244 C3348 ) C1244_=_C3424( C1244 C3424 ) C1244_=_C3594( C1244 C3594 ) C1244_=_C3597( C1244 C3597 ) C1244_=_C3600( C1244 C3600 ) C1246_=_C1247( C1246 C1247 ) \nC1246_=_C1248( C1246 C1248 ) C1246_=_C1249( C1246 C1249 ) C1246_=_C1250( C1246 C1250 ) C1246_=_C1251( C1246 C1251 ) C1246_=_C1252( C1246 C1252 ) C1246_=_C1253( C1246 C1253 ) \nC1246_=_C1255( C1246 C1255 ) C1246_=_C1576( C1246 C1576 ) C1246_=_C1609( C1246 C1609 ) C1246_=_C2791( C1246 C2791 ) C1246_=_C3351( C1246 C3351 ) C1246_=_C3426( C1246 C3426 ) \nC1246_=_C3636( C1246 C3636 ) C1246_=_C3798( C1246 C3798 ) C1247_=_C1248( C1247 C1248 ) C1247_=_C1249( C1247 C1249 ) C1247_=_C1250( C1247 C1250 ) C1247_=_C1251( C1247 C1251 ) \nC1247_=_C1252( C1247 C1252 ) C1247_=_C1253( C1247 C1253 ) C1247_=_C1255( C1247 C1255 ) C1247_=_C3427( C1247 C3427 ) C1247_=_C3807( C1247 C3807 ) C1247_=_C3810( C1247 C3810 ) \nC1247_=_C3813( C1247 C3813 ) C1248_=_C1249( C1248 C1249 ) C1248_=_C1250( C1248 C1250 ) C1248_=_C1251( C1248 C1251 ) C1248_=_C1252( C1248 C1252 ) C1248_=_C1253( C1248 C1253 ) \nC1248_=_C1255( C1248 C1255 ) C1248_=_C1610( C1248 C1610 ) C1248_=_C2444( C1248 C2444 ) C1248_=_C2930( C1248 C2930 ) C1248_=_C3827( C1248 C3827 ) C1248_=_C3828( C1248 C3828 ) \nC1248_=_C3830( C1248 C3830 )</w:t>
      </w:r>
    </w:p>
    <w:p>
      <w:pPr>
        <w:pStyle w:val="PreformattedText"/>
        <w:bidi w:val="0"/>
        <w:spacing w:before="0" w:after="0"/>
        <w:jc w:val="left"/>
        <w:rPr/>
      </w:pPr>
      <w:r>
        <w:rPr/>
        <w:t xml:space="preserve"> </w:t>
      </w:r>
      <w:r>
        <w:rPr/>
        <w:t>C1248_=_C3834( C1248 C3834 ) C1248_=_C3835( C1248 C3835 ) C1249_=_C1250( C1249 C1250 ) C1249_=_C1251( C1249 C1251 ) C1249_=_C1252( C1249 C1252 ) \nC1249_=_C1253( C1249 C1253 ) C1249_=_C1255( C1249 C1255 ) C1249_=_C1611( C1249 C1611 ) C1249_=_C2445( C1249 C2445 ) C1250_=_C1251( C1250 C1251 ) C1250_=_C1252( C1250 C1252 ) \nC1250_=_C1253( C1250 C1253 ) C1250_=_C1255( C1250 C1255 ) C1250_=_C1365( C1250 C1365 ) C1250_=_C1556( C1250 C1556 ) C1250_=_C2224( C1250 C2224 ) C1250_=_C2679( C1250 C2679 ) \nC1250_=_C3476( C1250 C3476 ) C1250_=_C3807( C1250 C3807 ) C1250_=_C3827( C1250 C3827 ) C1250_=_C3859( C1250 C3859 ) C1250_=_C3860( C1250 C3860 ) C1250_=_C3861( C1250 C3861 ) \nC1250_=_C3865( C1250 C3865 ) C1250_=_C3866( C1250 C3866 ) C1250_=_C3867( C1250 C3867 ) C1251_=_C1252( C1251 C1252 ) C1251_=_C1253( C1251 C1253 ) C1251_=_C1255( C1251 C1255 ) \nC1251_=_C3179( C1251 C3179 ) C1251_=_C3859( C1251 C3859 ) C1251_=_C3979( C1251 C3979 ) C1251_=_C3989( C1251 C3989 ) C1252_=_C1253( C1252 C1253 ) C1252_=_C1255( C1252 C1255 ) \nC1252_=_C3861( C1252 C3861 ) C1252_=_C3966( C1252 C3966 ) C1252_=_C4009( C1252 C4009 ) C1253_=_C1255( C1253 C1255 ) C1253_=_C1615( C1253 C1615 ) C1253_=_C2450( C1253 C2450 ) \nC1253_=_C3778( C1253 C3778 ) C1253_=_C3980( C1253 C3980 ) C1253_=_C4025( C1253 C4025 ) C1253_=_C4031( C1253 C4031 ) C1255_=_C3865( C1255 C3865 ) C1270_=_C1280( C1270 C1280 ) \nC1270_=_C1826( C1270 C1826 ) C1270_=_C2011( C1270 C2011 ) C1270_=_C2185( C1270 C2185 ) C1270_=_C2197( C1270 C2197 ) C1270_=_C2427( C1270 C2427 ) C1270_=_C2760( C1270 C2760 ) \nC1270_=_C2898( C1270 C2898 ) C1270_=_C3194( C1270 C3194 ) C1270_=_C3348( C1270 C3348 ) C1270_=_C3351( C1270 C3351 ) C1270_=_C3353( C1270 C3353 ) C1280_=_C1522( C1280 C1522 ) \nC1280_=_C1582( C1280 C1582 ) C1280_=_C1810( C1280 C1810 ) C1280_=_C1954( C1280 C1954 ) C1280_=_C2000( C1280 C2000 ) C1280_=_C2157( C1280 C2157 ) C1280_=_C2175( C1280 C2175 ) \nC1280_=_C2876( C1280 C2876 ) C1280_=_C2920( C1280 C2920 ) C1280_=_C3034( C1280 C3034 ) C1280_=_C3190( C1280 C3190 ) C1280_=_C3242( C1280 C3242 ) C1280_=_C3434( C1280 C3434 ) \nC1280_=_C3514( C1280 C3514 ) C1280_=_C3795( C1280 C3795 ) C1280_=_C3847( C1280 C3847 ) C1280_=_C3907( C1280 C3907 ) C1280_=_C3938( C1280 C3938 ) C1280_=_C4082( C1280 C4082 ) \nC1280_=_C4094( C1280 C4094 ) C1280_=_C4108( C1280 C4108 ) C1285_=_C1291( C1285 C1291 ) C1285_=_C1298( C1285 C1298 ) C1285_=_C1302( C1285 C1302 ) C1285_=_C1304( C1285 C1304 ) \nC1285_=_C1446( C1285 C1446 ) C1285_=_C1506( C1285 C1506 ) C1285_=_C1600( C1285 C1600 ) C1285_=_C1601( C1285 C1601 ) C1285_=_C1606( C1285 C1606 ) C1285_=_C1608( C1285 C1608 ) \nC1285_=_C1609( C1285 C1609 ) C1285_=_C1610( C1285 C1610 ) C1285_=_C1611( C1285 C1611 ) C1285_=_C1612( C1285 C1612 ) C1285_=_C1613( C1285 C1613 ) C1285_=_C1614( C1285 C1614 ) \nC1285_=_C1615( C1285 C1615 ) C1285_=_C1616( C1285 C1616 ) C1291_=_C1298( C1291 C1298 ) C1291_=_C1302( C1291 C1302 ) C1291_=_C1304( C1291 C1304 ) C1291_=_C1426( C1291 C1426 ) \nC1291_=_C1452( C1291 C1452 ) C1291_=_C2084( C1291 C2084 ) C1291_=_C2184( C1291 C2184 ) C1291_=_C2897( C1291 C2897 ) C1291_=_C2989( C1291 C2989 ) C1291_=_C3168( C1291 C3168 ) \nC1291_=_C3170( C1291 C3170 ) C1291_=_C3171( C1291 C3171 ) C1291_=_C3173( C1291 C3173 ) C1291_=_C3174( C1291 C3174 ) C1291_=_C3175( C1291 C3175 ) C1291_=_C3177( C1291 C3177 ) \nC1291_=_C3179( C1291 C3179 ) C1291_=_C3180( C1291 C3180 ) C1291_=_C3181( C1291 C3181 ) C1291_=_C3182( C1291 C3182 ) C1298_=_C1302( C1298 C1302 ) C1298_=_C1304( C1298 C1304 ) \nC1298_=_C1459( C1298 C1459 ) C1298_=_C1613( C1298 C1613 ) C1298_=_C1667( C1298 C1667 ) C1298_=_C2662( C1298 C2662 ) C1298_=_C2709( C1298 C2709 ) C1298_=_C2824( C1298 C2824 ) \nC1298_=_C3175( C1298 C3175 ) C1298_=_C3302( C1298 C3302 ) C1298_=_C3754( C1298 C3754 ) C1298_=_C3840( C1298 C3840 ) C1298_=_C3868( C1298 C3868 ) C1298_=_C3870( C1298 C3870 ) \nC1298_=_C3874( C1298 C3874 ) C1298_=_C3875( C1298 C3875 ) C1302_=_C1304( C1302 C1304 ) C1302_=_C1387( C1302 C1387 ) C1302_=_C1789( C1302 C1789 ) C1302_=_C2465( C1302 C2465 ) \nC1302_=_C2838( C1302 C2838 ) C1302_=_C2950( C1302 C2950 ) C1302_=_C3089( C1302 C3089 ) C1302_=_C3293( C1302 C3293 ) C1302_=_C3481( C1302 C3481 ) C1302_=_C3646( C1302 C3646 ) \nC1302_=_C3830( C1302 C3830 ) C1302_=_C3888( C1302 C3888 ) C1302_=_C3898( C1302 C3898 ) C1302_=_C3997( C1302 C3997 ) C1302_=_C4009( C1302 C4009 ) C1302_=_C4025( C1302 C4025 ) \nC1302_=_C4028( C1302 C4028 ) C1302_=_C4029( C1302 C4029 ) C1302_=_C4030( C1302 C4030 ) C1304_=_C1390( C1304 C1390 ) C1304_=_C1791( C1304 C1791 ) C1304_=_C2113( C1304 C2113 ) \nC1304_=_C2467( C1304 C2467 ) C1304_=_C2534( C1304 C2534 ) C1304_=_C2795( C1304 C2795 ) C1304_=_C2840( C1304 C2840 ) C1304_=_C3484( C1304 C3484 ) C1304_=_C3648( C1304 C3648 ) \nC1304_=_C3835( C1304 C3835 ) C1304_=_C3900( C1304 C3900 ) C1304_=_C4000( C1304 C4000 ) C1304_=_C4031( C1304 C4031 ) C1304_=_C4040( C1304 C4040 ) C1304_=_C4061( C1304 C4061 ) \nC1304_=_C4062( C1304 C4062 ) C1304_=_C4063( C1304 C4063 ) C1308_=_C1523( C1308 C1523 ) C1308_=_C1564( C1308 C1564 ) C1308_=_C1565( C1308 C1565 ) C1308_=_C1566( C1308 C1566 ) \nC1308_=_C1567( C1308 C1567 ) C1308_=_C1569( C1308 C1569 ) C1308_=_C1570( C1308 C1570 ) C1308_=_C1571( C1308 C1571 ) C1308_=_C1574( C1308 C1574 ) C1308_=_C1576( C1308 C1576 ) \nC1308_=_C1577( C1308 C1577 ) C1308_=_C1578( C1308 C1578 ) C1308_=_C1579( C1308 C1579 ) C1308_=_C1581( C1308 C1581 ) C1308_=_C1582( C1308 C1582 ) C1308_=_C1583( C1308 C1583 ) \nC1337_=_C1338( C1337 C1338 ) C1337_=_C1488( C1337 C1488 ) C1337_=_C2138( C1337 C2138 ) C1337_=_C2399( C1337 C2399 ) C1337_=_C2654( C1337 C2654 ) C1337_=_C2736( C1337 C2736 ) \nC1337_=_C2737( C1337 C2737 ) C1337_=_C2739( C1337 C2739 ) C1337_=_C2740( C1337 C2740 ) C1337_=_C2741( C1337 C2741 ) C1337_=_C2742( C1337 C2742 ) C1337_=_C2743( C1337 C2743 ) \nC1337_=_C2744( C1337 C2744 ) C1337_=_C2746( C1337 C2746 ) C1337_=_C2747( C1337 C2747 ) C1337_=_C2748( C1337 C2748 ) C1337_=_C2753( C1337 C2753 ) C1338_=_C1381( C1338 C1381 ) \nC1338_=_C1489( C1338 C1489 ) C1338_=_C2102( C1338 C2102 ) C1338_=_C2736( C1338 C2736 ) C1338_=_C2785( C1338 C2785 ) C1338_=_C2788( C1338 C2788 ) C1338_=_C2790( C1338 C2790 ) \nC1338_=_C2791( C1338 C2791 ) C1338_=_C2792( C1338 C2792 ) C1338_=_C2793( C1338 C2793 ) C1338_=_C2794( C1338 C2794 ) C1338_=_C2795( C1338 C2795 ) C1338_=_C2796( C1338 C2796 ) \nC1338_=_C2798( C1338 C2798 ) C1365_=_C1556( C1365 C1556 ) C1365_=_C2224( C1365 C2224 ) C1365_=_C2679( C1365 C2679 ) C1365_=_C3476( C1365 C3476 ) C1365_=_C3807( C1365 C3807 ) \nC1365_=_C3827( C1365 C3827 ) C1365_=_C3859( C1365 C3859 ) C1365_=_C3860( C1365 C3860 ) C1365_=_C3861( C1365 C3861 ) C1365_=_C3865( C1365 C3865 ) C1365_=_C3866( C1365 C3866 ) \nC1365_=_C3867( C1365 C3867 ) C1380_=_C1381( C1380 C1381 ) C1380_=_C1387( C1380 C1387 ) C1380_=_C1390( C1380 C1390 ) C1380_=_C1763( C1380 C1763 ) C1380_=_C2040( C1380 C2040 ) \nC1380_=_C2100( C1380 C2100 ) C1380_=_C2525( C1380 C2525 ) C1380_=_C2526( C1380 C2526 ) C1380_=_C2527( C1380 C2527 ) C1380_=_C2528( C1380 C2528 ) C1380_=_C2529( C1380 C2529 ) \nC1380_=_C2530( C1380 C2530 ) C1380_=_C2532( C1380 C2532 ) C1380_=_C2533( C1380 C2533 ) C1380_=_C2534( C1380 C2534 ) C1380_=_C2535( C1380 C2535 ) C1380_=_C2537( C1380 C2537 ) \nC1380_=_C2538( C1380 C2538 ) C1380_=_C2539( C1380 C2539 ) C1380_=_C2540( C1380 C2540 ) C1381_=_C1387( C1381 C1387 ) C1381_=_C1390( C1381 C1390 ) C1381_=_C1489( C1381 C1489 ) \nC1381_=_C2102( C1381 C2102 ) C1381_=_C2736( C1381 C2736 ) C1381_=_C2785( C1381 C2785 ) C1381_=_C2788( C1381 C2788 ) C1381_=_C2790( C1381 C2790 ) C1381_=_C2791( C1381 C2791 ) \nC1381_=_C2792( C1381 C2792 ) C1381_=_C2793( C1381 C2793 ) C1381_=_C2794( C1381 C2794 ) C1381_=_C2795( C1381 C2795 ) C1381_=_C2796( C1381 C2796 ) C1381_=_C2798( C1381 C2798 ) \nC1387_=_C1390( C1387 C1390 ) C1387_=_C1789( C1387 C1789 ) C1387_=_C2465( C1387 C2465 ) C1387_=_C2838( C1387 C2838 ) C1387_=_C2950( C1387 C2950 ) C1387_=_C3089( C1387 C3089 ) \nC1387_=_C3293( C1387 C3293 ) C1387_=_C3481( C1387 C3481 ) C1387_=_C3646( C1387 C3646 ) C1387_=_C3830( C1387 C3830 ) C1387_=_C3888( C1387 C3888 ) C1387_=_C3898( C1387 C3898 ) \nC1387_=_C3997( C1387 C3997 ) C1387_=_C4009( C1387 C4009 ) C1387_=_C4025( C1387 C4025 ) C1387_=_C4028( C1387 C4028 ) C1387_=_C4029( C1387 C4029 ) C1387_=_C4030( C1387 C4030 ) \nC1390_=_C1791( C1390 C1791 ) C1390_=_C2113( C1390 C2113 ) C1390_=_C2467( C1390 C2467 ) C1390_=_C2534( C1390 C2534 ) C1390_=_C2795( C1390 C2795 ) C1390_=_C2840( C1390 C2840 ) \nC1390_=_C3484( C1390 C3484 ) C1390_=_C3648( C1390 C3648 ) C1390_=_C3835( C1390 C3835 ) C1390_=_C3900( C1390 C3900 ) C1390_=_C4000( C1390 C4000 ) C1390_=_C4031( C1390 C4031 ) \nC1390_=_C4040( C1390 C4040 ) C1390_=_C4061( C1390 C4061 ) C1390_=_C4062( C1390 C4062 ) C1390_=_C4063( C1390 C4063 ) C1413_=_C1631( C1413 C1631 ) C1413_=_C1893( C1413 C1893 ) \nC1413_=_C2378( C1413 C2378 ) C1413_=_C2626( C1413 C2626 ) C1413_=_C2666( C1413 C2666 ) C1413_=_C2697( C1413 C2697 ) C1413_=_C2841( C1413 C2841 ) C1413_=_C3454( C1413 C3454 ) \nC1413_=_C3467( C1413 C3467 ) C1413_=_C3523( C1413 C3523 ) C1413_=_C3580( C1413 C3580 ) C1413_=_C3813( C1413 C3813 ) C1413_=_C3910( C1413 C3910 ) C1413_=_C4064( C1413 C4064 ) \nC1413_=_C4066( C1413 C4066 ) C1413_=_C4067( C1413 C4067 ) C1413_=_C4068( C1413 C4068 ) C1413_=_C4069( C1413 C4069 ) C1413_=_C4070( C1413 C4070 ) C1426_=_C1441( C1426 C1441 ) \nC1426_=_C1452( C1426 C1452 ) C1426_=_C2084( C1426 C2084 ) C1426_=_C2184( C1426 C2184 ) C1426_=_C2897( C1426 C2897 ) C1426_=_C2989( C1426 C2989 ) C1426_=_C3168( C1426 C3168 ) \nC1426_=_C3170( C1426 C3170 ) C1426_=_C3171( C1426 C3171 ) C1426_=_C3173( C1426 C3173 ) C1426_=_C3174( C1426 C3174 ) C1426_=_C3175( C1426 C3175 ) C1426_=_C3177( C1426 C3177 ) \nC1426_=_C3179( C1426 C3179 ) C1426_=_C3180( C1426 C3180 ) C1426_=_C3181( C1426 C3181 ) C1426_=_C3182( C1426 C3182 ) C1441_=_C2093( C1441 C2093 ) C1441_=_C2665( C1441 C2665 ) \nC1441_=_C3002( C1441 C3002 ) C1441_=_C3181( C1441 C3181 ) C1441_=_C3279(</w:t>
      </w:r>
    </w:p>
    <w:p>
      <w:pPr>
        <w:pStyle w:val="PreformattedText"/>
        <w:bidi w:val="0"/>
        <w:spacing w:before="0" w:after="0"/>
        <w:jc w:val="left"/>
        <w:rPr/>
      </w:pPr>
      <w:r>
        <w:rPr/>
        <w:t xml:space="preserve"> </w:t>
      </w:r>
      <w:r>
        <w:rPr/>
        <w:t>C1441 C3279 ) C1441_=_C3372( C1441 C3372 ) C1441_=_C3483( C1441 C3483 ) C1441_=_C3805( C1441 C3805 ) \nC1441_=_C3834( C1441 C3834 ) C1441_=_C3955( C1441 C3955 ) C1441_=_C3989( C1441 C3989 ) C1441_=_C3999( C1441 C3999 ) C1446_=_C1452( C1446 C1452 ) C1446_=_C1459( C1446 C1459 ) \nC1446_=_C1506( C1446 C1506 ) C1446_=_C1600( C1446 C1600 ) C1446_=_C1601( C1446 C1601 ) C1446_=_C1606( C1446 C1606 ) C1446_=_C1608( C1446 C1608 ) C1446_=_C1609( C1446 C1609 ) \nC1446_=_C1610( C1446 C1610 ) C1446_=_C1611( C1446 C1611 ) C1446_=_C1612( C1446 C1612 ) C1446_=_C1613( C1446 C1613 ) C1446_=_C1614( C1446 C1614 ) C1446_=_C1615( C1446 C1615 ) \nC1446_=_C1616( C1446 C1616 ) C1452_=_C1459( C1452 C1459 ) C1452_=_C2084( C1452 C2084 ) C1452_=_C2184( C1452 C2184 ) C1452_=_C2897( C1452 C2897 ) C1452_=_C2989( C1452 C2989 ) \nC1452_=_C3168( C1452 C3168 ) C1452_=_C3170( C1452 C3170 ) C1452_=_C3171( C1452 C3171 ) C1452_=_C3173( C1452 C3173 ) C1452_=_C3174( C1452 C3174 ) C1452_=_C3175( C1452 C3175 ) \nC1452_=_C3177( C1452 C3177 ) C1452_=_C3179( C1452 C3179 ) C1452_=_C3180( C1452 C3180 ) C1452_=_C3181( C1452 C3181 ) C1452_=_C3182( C1452 C3182 ) C1459_=_C1613( C1459 C1613 ) \nC1459_=_C1667( C1459 C1667 ) C1459_=_C2662( C1459 C2662 ) C1459_=_C2709( C1459 C2709 ) C1459_=_C2824( C1459 C2824 ) C1459_=_C3175( C1459 C3175 ) C1459_=_C3302( C1459 C3302 ) \nC1459_=_C3754( C1459 C3754 ) C1459_=_C3840( C1459 C3840 ) C1459_=_C3868( C1459 C3868 ) C1459_=_C3870( C1459 C3870 ) C1459_=_C3874( C1459 C3874 ) C1459_=_C3875( C1459 C3875 ) \nC1488_=_C1489( C1488 C1489 ) C1488_=_C2138( C1488 C2138 ) C1488_=_C2399( C1488 C2399 ) C1488_=_C2654( C1488 C2654 ) C1488_=_C2736( C1488 C2736 ) C1488_=_C2737( C1488 C2737 ) \nC1488_=_C2739( C1488 C2739 ) C1488_=_C2740( C1488 C2740 ) C1488_=_C2741( C1488 C2741 ) C1488_=_C2742( C1488 C2742 ) C1488_=_C2743( C1488 C2743 ) C1488_=_C2744( C1488 C2744 ) \nC1488_=_C2746( C1488 C2746 ) C1488_=_C2747( C1488 C2747 ) C1488_=_C2748( C1488 C2748 ) C1488_=_C2753( C1488 C2753 ) C1489_=_C2102( C1489 C2102 ) C1489_=_C2736( C1489 C2736 ) \nC1489_=_C2785( C1489 C2785 ) C1489_=_C2788( C1489 C2788 ) C1489_=_C2790( C1489 C2790 ) C1489_=_C2791( C1489 C2791 ) C1489_=_C2792( C1489 C2792 ) C1489_=_C2793( C1489 C2793 ) \nC1489_=_C2794( C1489 C2794 ) C1489_=_C2795( C1489 C2795 ) C1489_=_C2796( C1489 C2796 ) C1489_=_C2798( C1489 C2798 ) C1505_=_C1506( C1505 C1506 ) C1505_=_C1510( C1505 C1510 ) \nC1505_=_C1514( C1505 C1514 ) C1505_=_C1515( C1505 C1515 ) C1505_=_C1522( C1505 C1522 ) C1505_=_C1523( C1505 C1523 ) C1505_=_C1524( C1505 C1524 ) C1505_=_C1525( C1505 C1525 ) \nC1505_=_C1526( C1505 C1526 ) C1505_=_C1528( C1505 C1528 ) C1505_=_C1530( C1505 C1530 ) C1505_=_C1532( C1505 C1532 ) C1505_=_C1533( C1505 C1533 ) C1505_=_C1534( C1505 C1534 ) \nC1505_=_C1535( C1505 C1535 ) C1505_=_C1537( C1505 C1537 ) C1505_=_C1542( C1505 C1542 ) C1505_=_C1543( C1505 C1543 ) C1506_=_C1510( C1506 C1510 ) C1506_=_C1514( C1506 C1514 ) \nC1506_=_C1515( C1506 C1515 ) C1506_=_C1522( C1506 C1522 ) C1506_=_C1600( C1506 C1600 ) C1506_=_C1601( C1506 C1601 ) C1506_=_C1606( C1506 C1606 ) C1506_=_C1608( C1506 C1608 ) \nC1506_=_C1609( C1506 C1609 ) C1506_=_C1610( C1506 C1610 ) C1506_=_C1611( C1506 C1611 ) C1506_=_C1612( C1506 C1612 ) C1506_=_C1613( C1506 C1613 ) C1506_=_C1614( C1506 C1614 ) \nC1506_=_C1615( C1506 C1615 ) C1506_=_C1616( C1506 C1616 ) C1510_=_C1514( C1510 C1514 ) C1510_=_C1515( C1510 C1515 ) C1510_=_C1522( C1510 C1522 ) C1510_=_C1600( C1510 C1600 ) \nC1510_=_C2326( C1510 C2326 ) C1510_=_C2439( C1510 C2439 ) C1510_=_C2440( C1510 C2440 ) C1510_=_C2442( C1510 C2442 ) C1510_=_C2443( C1510 C2443 ) C1510_=_C2444( C1510 C2444 ) \nC1510_=_C2445( C1510 C2445 ) C1510_=_C2447( C1510 C2447 ) C1510_=_C2449( C1510 C2449 ) C1510_=_C2450( C1510 C2450 ) C1514_=_C1515( C1514 C1515 ) C1514_=_C1522( C1514 C1522 ) \nC1514_=_C1941( C1514 C1941 ) C1514_=_C1984( C1514 C1984 ) C1514_=_C2140( C1514 C2140 ) C1514_=_C2400( C1514 C2400 ) C1514_=_C2923( C1514 C2923 ) C1514_=_C2924( C1514 C2924 ) \nC1514_=_C2925( C1514 C2925 ) C1514_=_C2926( C1514 C2926 ) C1514_=_C2927( C1514 C2927 ) C1514_=_C2928( C1514 C2928 ) C1514_=_C2929( C1514 C2929 ) C1514_=_C2930( C1514 C2930 ) \nC1514_=_C2932( C1514 C2932 ) C1514_=_C2933( C1514 C2933 ) C1514_=_C2934( C1514 C2934 ) C1514_=_C2936( C1514 C2936 ) C1514_=_C2940( C1514 C2940 ) C1515_=_C1522( C1515 C1522 ) \nC1515_=_C1532( C1515 C1532 ) C1515_=_C1880( C1515 C1880 ) C1515_=_C1942( C1515 C1942 ) C1515_=_C1985( C1515 C1985 ) C1515_=_C2181( C1515 C2181 ) C1515_=_C2597( C1515 C2597 ) \nC1515_=_C2879( C1515 C2879 ) C1515_=_C2896( C1515 C2896 ) C1515_=_C2923( C1515 C2923 ) C1515_=_C3021( C1515 C3021 ) C1515_=_C3023( C1515 C3023 ) C1515_=_C3024( C1515 C3024 ) \nC1515_=_C3026( C1515 C3026 ) C1515_=_C3027( C1515 C3027 ) C1515_=_C3028( C1515 C3028 ) C1515_=_C3031( C1515 C3031 ) C1515_=_C3033( C1515 C3033 ) C1515_=_C3034( C1515 C3034 ) \nC1522_=_C1582( C1522 C1582 ) C1522_=_C1810( C1522 C1810 ) C1522_=_C1954( C1522 C1954 ) C1522_=_C2000( C1522 C2000 ) C1522_=_C2157( C1522 C2157 ) C1522_=_C2175( C1522 C2175 ) \nC1522_=_C2876( C1522 C2876 ) C1522_=_C2920( C1522 C2920 ) C1522_=_C3034( C1522 C3034 ) C1522_=_C3190( C1522 C3190 ) C1522_=_C3242( C1522 C3242 ) C1522_=_C3434( C1522 C3434 ) \nC1522_=_C3514( C1522 C3514 ) C1522_=_C3795( C1522 C3795 ) C1522_=_C3847( C1522 C3847 ) C1522_=_C3907( C1522 C3907 ) C1522_=_C3938( C1522 C3938 ) C1522_=_C4082( C1522 C4082 ) \nC1522_=_C4094( C1522 C4094 ) C1522_=_C4108( C1522 C4108 ) C1523_=_C1524( C1523 C1524 ) C1523_=_C1525( C1523 C1525 ) C1523_=_C1526( C1523 C1526 ) C1523_=_C1528( C1523 C1528 ) \nC1523_=_C1530( C1523 C1530 ) C1523_=_C1532( C1523 C1532 ) C1523_=_C1533( C1523 C1533 ) C1523_=_C1534( C1523 C1534 ) C1523_=_C1535( C1523 C1535 ) C1523_=_C1537( C1523 C1537 ) \nC1523_=_C1542( C1523 C1542 ) C1523_=_C1543( C1523 C1543 ) C1523_=_C1564( C1523 C1564 ) C1523_=_C1565( C1523 C1565 ) C1523_=_C1566( C1523 C1566 ) C1523_=_C1567( C1523 C1567 ) \nC1523_=_C1569( C1523 C1569 ) C1523_=_C1570( C1523 C1570 ) C1523_=_C1571( C1523 C1571 ) C1523_=_C1574( C1523 C1574 ) C1523_=_C1576( C1523 C1576 ) C1523_=_C1577( C1523 C1577 ) \nC1523_=_C1578( C1523 C1578 ) C1523_=_C1579( C1523 C1579 ) C1523_=_C1581( C1523 C1581 ) C1523_=_C1582( C1523 C1582 ) C1523_=_C1583( C1523 C1583 ) C1524_=_C1525( C1524 C1525 ) \nC1524_=_C1526( C1524 C1526 ) C1524_=_C1528( C1524 C1528 ) C1524_=_C1530( C1524 C1530 ) C1524_=_C1532( C1524 C1532 ) C1524_=_C1533( C1524 C1533 ) C1524_=_C1534( C1524 C1534 ) \nC1524_=_C1535( C1524 C1535 ) C1524_=_C1537( C1524 C1537 ) C1524_=_C1542( C1524 C1542 ) C1524_=_C1543( C1524 C1543 ) C1524_=_C1941( C1524 C1941 ) C1524_=_C1942( C1524 C1942 ) \nC1524_=_C1954( C1524 C1954 ) C1525_=_C1526( C1525 C1526 ) C1525_=_C1528( C1525 C1528 ) C1525_=_C1530( C1525 C1530 ) C1525_=_C1532( C1525 C1532 ) C1525_=_C1533( C1525 C1533 ) \nC1525_=_C1534( C1525 C1534 ) C1525_=_C1535( C1525 C1535 ) C1525_=_C1537( C1525 C1537 ) C1525_=_C1542( C1525 C1542 ) C1525_=_C1543( C1525 C1543 ) C1525_=_C1984( C1525 C1984 ) \nC1525_=_C1985( C1525 C1985 ) C1525_=_C1996( C1525 C1996 ) C1525_=_C2000( C1525 C2000 ) C1526_=_C1528( C1526 C1528 ) C1526_=_C1530( C1526 C1530 ) C1526_=_C1532( C1526 C1532 ) \nC1526_=_C1533( C1526 C1533 ) C1526_=_C1534( C1526 C1534 ) C1526_=_C1535( C1526 C1535 ) C1526_=_C1537( C1526 C1537 ) C1526_=_C1542( C1526 C1542 ) C1526_=_C1543( C1526 C1543 ) \nC1526_=_C1565( C1526 C1565 ) C1526_=_C1691( C1526 C1691 ) C1526_=_C2138( C1526 C2138 ) C1526_=_C2140( C1526 C2140 ) C1526_=_C2144( C1526 C2144 ) C1526_=_C2150( C1526 C2150 ) \nC1526_=_C2153( C1526 C2153 ) C1526_=_C2157( C1526 C2157 ) C1528_=_C1530( C1528 C1530 ) C1528_=_C1532( C1528 C1532 ) C1528_=_C1533( C1528 C1533 ) C1528_=_C1534( C1528 C1534 ) \nC1528_=_C1535( C1528 C1535 ) C1528_=_C1537( C1528 C1537 ) C1528_=_C1542( C1528 C1542 ) C1528_=_C1543( C1528 C1543 ) C1528_=_C2440( C1528 C2440 ) C1528_=_C2654( C1528 C2654 ) \nC1528_=_C2662( C1528 C2662 ) C1528_=_C2663( C1528 C2663 ) C1528_=_C2665( C1528 C2665 ) C1528_=_C2666( C1528 C2666 ) C1528_=_C2667( C1528 C2667 ) C1530_=_C1532( C1530 C1532 ) \nC1530_=_C1533( C1530 C1533 ) C1530_=_C1534( C1530 C1534 ) C1530_=_C1535( C1530 C1535 ) C1530_=_C1537( C1530 C1537 ) C1530_=_C1542( C1530 C1542 ) C1530_=_C1543( C1530 C1543 ) \nC1530_=_C1569( C1530 C1569 ) C1530_=_C2909( C1530 C2909 ) C1530_=_C2914( C1530 C2914 ) C1530_=_C2920( C1530 C2920 ) C1532_=_C1533( C1532 C1533 ) C1532_=_C1534( C1532 C1534 ) \nC1532_=_C1535( C1532 C1535 ) C1532_=_C1537( C1532 C1537 ) C1532_=_C1542( C1532 C1542 ) C1532_=_C1543( C1532 C1543 ) C1532_=_C1880( C1532 C1880 ) C1532_=_C1942( C1532 C1942 ) \nC1532_=_C1985( C1532 C1985 ) C1532_=_C2181( C1532 C2181 ) C1532_=_C2597( C1532 C2597 ) C1532_=_C2879( C1532 C2879 ) C1532_=_C2896( C1532 C2896 ) C1532_=_C2923( C1532 C2923 ) \nC1532_=_C3021( C1532 C3021 ) C1532_=_C3023( C1532 C3023 ) C1532_=_C3024( C1532 C3024 ) C1532_=_C3026( C1532 C3026 ) C1532_=_C3027( C1532 C3027 ) C1532_=_C3028( C1532 C3028 ) \nC1532_=_C3031( C1532 C3031 ) C1532_=_C3033( C1532 C3033 ) C1532_=_C3034( C1532 C3034 ) C1533_=_C1534( C1533 C1534 ) C1533_=_C1535( C1533 C1535 ) C1533_=_C1537( C1533 C1537 ) \nC1533_=_C1542( C1533 C1542 ) C1533_=_C1543( C1533 C1543 ) C1533_=_C2525( C1533 C2525 ) C1533_=_C2925( C1533 C2925 ) C1533_=_C3023( C1533 C3023 ) C1533_=_C3185( C1533 C3185 ) \nC1533_=_C3190( C1533 C3190 ) C1534_=_C1535( C1534 C1535 ) C1534_=_C1537( C1534 C1537 ) C1534_=_C1542( C1534 C1542 ) C1534_=_C1543( C1534 C1543 ) C1534_=_C2144( C1534 C2144 ) \nC1534_=_C2761( C1534 C2761 ) C1534_=_C2820( C1534 C2820 ) C1534_=_C2909( C1534 C2909 ) C1534_=_C3007( C1534 C3007 ) C1534_=_C3098( C1534 C3098 ) C1534_=_C3424( C1534 C3424 ) \nC1534_=_C3426( C1534 C3426 ) C1534_=_C3427( C1534 C3427 ) C1534_=_C3428( C1534 C3428 ) C1534_=_C3429( C1534 C3429 ) C1534_=_C3430( C1534 C3430 ) C1534_=_C3431( C1534 C3431 ) \nC1534_=_C3433( C1534 C3433 ) C1534_=_C3434( C1534 C3434 ) C1535_=_C1537( C1535 C1537 ) C1535_=_C1542( C1535 C1542 ) C1535_=_C1543(</w:t>
      </w:r>
    </w:p>
    <w:p>
      <w:pPr>
        <w:pStyle w:val="PreformattedText"/>
        <w:bidi w:val="0"/>
        <w:spacing w:before="0" w:after="0"/>
        <w:jc w:val="left"/>
        <w:rPr/>
      </w:pPr>
      <w:r>
        <w:rPr/>
        <w:t xml:space="preserve"> </w:t>
      </w:r>
      <w:r>
        <w:rPr/>
        <w:t>C1535 C1543 ) C1535_=_C1577( C1535 C1577 ) \nC1535_=_C1612( C1535 C1612 ) C1535_=_C3174( C1535 C3174 ) C1535_=_C3428( C1535 C3428 ) C1535_=_C3840( C1535 C3840 ) C1535_=_C3847( C1535 C3847 ) C1537_=_C1542( C1537 C1542 ) \nC1537_=_C1543( C1537 C1543 ) C1537_=_C2934( C1537 C2934 ) C1537_=_C3031( C1537 C3031 ) C1537_=_C3938( C1537 C3938 ) C1542_=_C1543( C1542 C1543 ) C1542_=_C1579( C1542 C1579 ) \nC1542_=_C3431( C1542 C3431 ) C1542_=_C4094( C1542 C4094 ) C1543_=_C1581( C1543 C1581 ) C1543_=_C3433( C1543 C3433 ) C1543_=_C3866( C1543 C3866 ) C1543_=_C4108( C1543 C4108 ) \nC1556_=_C2224( C1556 C2224 ) C1556_=_C2679( C1556 C2679 ) C1556_=_C3476( C1556 C3476 ) C1556_=_C3807( C1556 C3807 ) C1556_=_C3827( C1556 C3827 ) C1556_=_C3859( C1556 C3859 ) \nC1556_=_C3860( C1556 C3860 ) C1556_=_C3861( C1556 C3861 ) C1556_=_C3865( C1556 C3865 ) C1556_=_C3866( C1556 C3866 ) C1556_=_C3867( C1556 C3867 ) C1564_=_C1565( C1564 C1565 ) \nC1564_=_C1566( C1564 C1566 ) C1564_=_C1567( C1564 C1567 ) C1564_=_C1569( C1564 C1569 ) C1564_=_C1570( C1564 C1570 ) C1564_=_C1571( C1564 C1571 ) C1564_=_C1574( C1564 C1574 ) \nC1564_=_C1576( C1564 C1576 ) C1564_=_C1577( C1564 C1577 ) C1564_=_C1578( C1564 C1578 ) C1564_=_C1579( C1564 C1579 ) C1564_=_C1581( C1564 C1581 ) C1564_=_C1582( C1564 C1582 ) \nC1564_=_C1583( C1564 C1583 ) C1565_=_C1566( C1565 C1566 ) C1565_=_C1567( C1565 C1567 ) C1565_=_C1569( C1565 C1569 ) C1565_=_C1570( C1565 C1570 ) C1565_=_C1571( C1565 C1571 ) \nC1565_=_C1574( C1565 C1574 ) C1565_=_C1576( C1565 C1576 ) C1565_=_C1577( C1565 C1577 ) C1565_=_C1578( C1565 C1578 ) C1565_=_C1579( C1565 C1579 ) C1565_=_C1581( C1565 C1581 ) \nC1565_=_C1582( C1565 C1582 ) C1565_=_C1583( C1565 C1583 ) C1565_=_C1691( C1565 C1691 ) C1565_=_C2138( C1565 C2138 ) C1565_=_C2140( C1565 C2140 ) C1565_=_C2144( C1565 C2144 ) \nC1565_=_C2150( C1565 C2150 ) C1565_=_C2153( C1565 C2153 ) C1565_=_C2157( C1565 C2157 ) C1566_=_C1567( C1566 C1567 ) C1566_=_C1569( C1566 C1569 ) C1566_=_C1570( C1566 C1570 ) \nC1566_=_C1571( C1566 C1571 ) C1566_=_C1574( C1566 C1574 ) C1566_=_C1576( C1566 C1576 ) C1566_=_C1577( C1566 C1577 ) C1566_=_C1578( C1566 C1578 ) C1566_=_C1579( C1566 C1579 ) \nC1566_=_C1581( C1566 C1581 ) C1566_=_C1582( C1566 C1582 ) C1566_=_C1583( C1566 C1583 ) C1566_=_C2378( C1566 C2378 ) C1567_=_C1569( C1567 C1569 ) C1567_=_C1570( C1567 C1570 ) \nC1567_=_C1571( C1567 C1571 ) C1567_=_C1574( C1567 C1574 ) C1567_=_C1576( C1567 C1576 ) C1567_=_C1577( C1567 C1577 ) C1567_=_C1578( C1567 C1578 ) C1567_=_C1579( C1567 C1579 ) \nC1567_=_C1581( C1567 C1581 ) C1567_=_C1582( C1567 C1582 ) C1567_=_C1583( C1567 C1583 ) C1567_=_C2427( C1567 C2427 ) C1569_=_C1570( C1569 C1570 ) C1569_=_C1571( C1569 C1571 ) \nC1569_=_C1574( C1569 C1574 ) C1569_=_C1576( C1569 C1576 ) C1569_=_C1577( C1569 C1577 ) C1569_=_C1578( C1569 C1578 ) C1569_=_C1579( C1569 C1579 ) C1569_=_C1581( C1569 C1581 ) \nC1569_=_C1582( C1569 C1582 ) C1569_=_C1583( C1569 C1583 ) C1569_=_C2909( C1569 C2909 ) C1569_=_C2914( C1569 C2914 ) C1569_=_C2920( C1569 C2920 ) C1570_=_C1571( C1570 C1571 ) \nC1570_=_C1574( C1570 C1574 ) C1570_=_C1576( C1570 C1576 ) C1570_=_C1577( C1570 C1577 ) C1570_=_C1578( C1570 C1578 ) C1570_=_C1579( C1570 C1579 ) C1570_=_C1581( C1570 C1581 ) \nC1570_=_C1582( C1570 C1582 ) C1570_=_C1583( C1570 C1583 ) C1571_=_C1574( C1571 C1574 ) C1571_=_C1576( C1571 C1576 ) C1571_=_C1577( C1571 C1577 ) C1571_=_C1578( C1571 C1578 ) \nC1571_=_C1579( C1571 C1579 ) C1571_=_C1581( C1571 C1581 ) C1571_=_C1582( C1571 C1582 ) C1571_=_C1583( C1571 C1583 ) C1571_=_C2739( C1571 C2739 ) C1571_=_C2924( C1571 C2924 ) \nC1571_=_C3163( C1571 C3163 ) C1574_=_C1576( C1574 C1576 ) C1574_=_C1577( C1574 C1577 ) C1574_=_C1578( C1574 C1578 ) C1574_=_C1579( C1574 C1579 ) C1574_=_C1581( C1574 C1581 ) \nC1574_=_C1582( C1574 C1582 ) C1574_=_C1583( C1574 C1583 ) C1574_=_C1606( C1574 C1606 ) C1574_=_C2788( C1574 C2788 ) C1574_=_C3348( C1574 C3348 ) C1574_=_C3424( C1574 C3424 ) \nC1574_=_C3594( C1574 C3594 ) C1574_=_C3597( C1574 C3597 ) C1574_=_C3600( C1574 C3600 ) C1576_=_C1577( C1576 C1577 ) C1576_=_C1578( C1576 C1578 ) C1576_=_C1579( C1576 C1579 ) \nC1576_=_C1581( C1576 C1581 ) C1576_=_C1582( C1576 C1582 ) C1576_=_C1583( C1576 C1583 ) C1576_=_C1609( C1576 C1609 ) C1576_=_C2791( C1576 C2791 ) C1576_=_C3351( C1576 C3351 ) \nC1576_=_C3426( C1576 C3426 ) C1576_=_C3636( C1576 C3636 ) C1576_=_C3798( C1576 C3798 ) C1577_=_C1578( C1577 C1578 ) C1577_=_C1579( C1577 C1579 ) C1577_=_C1581( C1577 C1581 ) \nC1577_=_C1582( C1577 C1582 ) C1577_=_C1583( C1577 C1583 ) C1577_=_C1612( C1577 C1612 ) C1577_=_C3174( C1577 C3174 ) C1577_=_C3428( C1577 C3428 ) C1577_=_C3840( C1577 C3840 ) \nC1577_=_C3847( C1577 C3847 ) C1578_=_C1579( C1578 C1579 ) C1578_=_C1581( C1578 C1581 ) C1578_=_C1582( C1578 C1582 ) C1578_=_C1583( C1578 C1583 ) C1578_=_C3986( C1578 C3986 ) \nC1578_=_C4077( C1578 C4077 ) C1579_=_C1581( C1579 C1581 ) C1579_=_C1582( C1579 C1582 ) C1579_=_C1583( C1579 C1583 ) C1579_=_C3431( C1579 C3431 ) C1579_=_C4094( C1579 C4094 ) \nC1581_=_C1582( C1581 C1582 ) C1581_=_C1583( C1581 C1583 ) C1581_=_C3433( C1581 C3433 ) C1581_=_C3866( C1581 C3866 ) C1581_=_C4108( C1581 C4108 ) C1582_=_C1583( C1582 C1583 ) \nC1582_=_C1810( C1582 C1810 ) C1582_=_C1954( C1582 C1954 ) C1582_=_C2000( C1582 C2000 ) C1582_=_C2157( C1582 C2157 ) C1582_=_C2175( C1582 C2175 ) C1582_=_C2876( C1582 C2876 ) \nC1582_=_C2920( C1582 C2920 ) C1582_=_C3034( C1582 C3034 ) C1582_=_C3190( C1582 C3190 ) C1582_=_C3242( C1582 C3242 ) C1582_=_C3434( C1582 C3434 ) C1582_=_C3514( C1582 C3514 ) \nC1582_=_C3795( C1582 C3795 ) C1582_=_C3847( C1582 C3847 ) C1582_=_C3907( C1582 C3907 ) C1582_=_C3938( C1582 C3938 ) C1582_=_C4082( C1582 C4082 ) C1582_=_C4094( C1582 C4094 ) \nC1582_=_C4108( C1582 C4108 ) C1600_=_C1601( C1600 C1601 ) C1600_=_C1606( C1600 C1606 ) C1600_=_C1608( C1600 C1608 ) C1600_=_C1609( C1600 C1609 ) C1600_=_C1610( C1600 C1610 ) \nC1600_=_C1611( C1600 C1611 ) C1600_=_C1612( C1600 C1612 ) C1600_=_C1613( C1600 C1613 ) C1600_=_C1614( C1600 C1614 ) C1600_=_C1615( C1600 C1615 ) C1600_=_C1616( C1600 C1616 ) \nC1600_=_C2326( C1600 C2326 ) C1600_=_C2439( C1600 C2439 ) C1600_=_C2440( C1600 C2440 ) C1600_=_C2442( C1600 C2442 ) C1600_=_C2443( C1600 C2443 ) C1600_=_C2444( C1600 C2444 ) \nC1600_=_C2445( C1600 C2445 ) C1600_=_C2447( C1600 C2447 ) C1600_=_C2449( C1600 C2449 ) C1600_=_C2450( C1600 C2450 ) C1601_=_C1606( C1601 C1606 ) C1601_=_C1608( C1601 C1608 ) \nC1601_=_C1609( C1601 C1609 ) C1601_=_C1610( C1601 C1610 ) C1601_=_C1611( C1601 C1611 ) C1601_=_C1612( C1601 C1612 ) C1601_=_C1613( C1601 C1613 ) C1601_=_C1614( C1601 C1614 ) \nC1601_=_C1615( C1601 C1615 ) C1601_=_C1616( C1601 C1616 ) C1601_=_C2439( C1601 C2439 ) C1601_=_C2520( C1601 C2520 ) C1606_=_C1608( C1606 C1608 ) C1606_=_C1609( C1606 C1609 ) \nC1606_=_C1610( C1606 C1610 ) C1606_=_C1611( C1606 C1611 ) C1606_=_C1612( C1606 C1612 ) C1606_=_C1613( C1606 C1613 ) C1606_=_C1614( C1606 C1614 ) C1606_=_C1615( C1606 C1615 ) \nC1606_=_C1616( C1606 C1616 ) C1606_=_C2788( C1606 C2788 ) C1606_=_C3348( C1606 C3348 ) C1606_=_C3424( C1606 C3424 ) C1606_=_C3594( C1606 C3594 ) C1606_=_C3597( C1606 C3597 ) \nC1606_=_C3600( C1606 C3600 ) C1608_=_C1609( C1608 C1609 ) C1608_=_C1610( C1608 C1610 ) C1608_=_C1611( C1608 C1611 ) C1608_=_C1612( C1608 C1612 ) C1608_=_C1613( C1608 C1613 ) \nC1608_=_C1614( C1608 C1614 ) C1608_=_C1615( C1608 C1615 ) C1608_=_C1616( C1608 C1616 ) C1608_=_C3171( C1608 C3171 ) C1608_=_C3754( C1608 C3754 ) C1609_=_C1610( C1609 C1610 ) \nC1609_=_C1611( C1609 C1611 ) C1609_=_C1612( C1609 C1612 ) C1609_=_C1613( C1609 C1613 ) C1609_=_C1614( C1609 C1614 ) C1609_=_C1615( C1609 C1615 ) C1609_=_C1616( C1609 C1616 ) \nC1609_=_C2791( C1609 C2791 ) C1609_=_C3351( C1609 C3351 ) C1609_=_C3426( C1609 C3426 ) C1609_=_C3636( C1609 C3636 ) C1609_=_C3798( C1609 C3798 ) C1610_=_C1611( C1610 C1611 ) \nC1610_=_C1612( C1610 C1612 ) C1610_=_C1613( C1610 C1613 ) C1610_=_C1614( C1610 C1614 ) C1610_=_C1615( C1610 C1615 ) C1610_=_C1616( C1610 C1616 ) C1610_=_C2444( C1610 C2444 ) \nC1610_=_C2930( C1610 C2930 ) C1610_=_C3827( C1610 C3827 ) C1610_=_C3828( C1610 C3828 ) C1610_=_C3830( C1610 C3830 ) C1610_=_C3834( C1610 C3834 ) C1610_=_C3835( C1610 C3835 ) \nC1611_=_C1612( C1611 C1612 ) C1611_=_C1613( C1611 C1613 ) C1611_=_C1614( C1611 C1614 ) C1611_=_C1615( C1611 C1615 ) C1611_=_C1616( C1611 C1616 ) C1611_=_C2445( C1611 C2445 ) \nC1612_=_C1613( C1612 C1613 ) C1612_=_C1614( C1612 C1614 ) C1612_=_C1615( C1612 C1615 ) C1612_=_C1616( C1612 C1616 ) C1612_=_C3174( C1612 C3174 ) C1612_=_C3428( C1612 C3428 ) \nC1612_=_C3840( C1612 C3840 ) C1612_=_C3847( C1612 C3847 ) C1613_=_C1614( C1613 C1614 ) C1613_=_C1615( C1613 C1615 ) C1613_=_C1616( C1613 C1616 ) C1613_=_C1667( C1613 C1667 ) \nC1613_=_C2662( C1613 C2662 ) C1613_=_C2709( C1613 C2709 ) C1613_=_C2824( C1613 C2824 ) C1613_=_C3175( C1613 C3175 ) C1613_=_C3302( C1613 C3302 ) C1613_=_C3754( C1613 C3754 ) \nC1613_=_C3840( C1613 C3840 ) C1613_=_C3868( C1613 C3868 ) C1613_=_C3870( C1613 C3870 ) C1613_=_C3874( C1613 C3874 ) C1613_=_C3875( C1613 C3875 ) C1614_=_C1615( C1614 C1615 ) \nC1614_=_C1616( C1614 C1616 ) C1614_=_C3180( C1614 C3180 ) C1614_=_C3870( C1614 C3870 ) C1615_=_C1616( C1615 C1616 ) C1615_=_C2450( C1615 C2450 ) C1615_=_C3778( C1615 C3778 ) \nC1615_=_C3980( C1615 C3980 ) C1615_=_C4025( C1615 C4025 ) C1615_=_C4031( C1615 C4031 ) C1616_=_C3182( C1616 C3182 ) C1616_=_C3874( C1616 C3874 ) C1616_=_C4067( C1616 C4067 ) \nC1616_=_C4078( C1616 C4078 ) C1629_=_C1631( C1629 C1631 ) C1629_=_C1787( C1629 C1787 ) C1629_=_C1892( C1629 C1892 ) C1629_=_C2153( C1629 C2153 ) C1629_=_C2190( C1629 C2190 ) \nC1629_=_C2419( C1629 C2419 ) C1629_=_C2747( C1629 C2747 ) C1629_=_C2903( C1629 C2903 ) C1629_=_C2933( C1629 C2933 ) C1629_=_C3163( C1629 C3163 ) C1629_=_C3238( C1629 C3238 ) \nC1629_=_C3544( C1629 C3544 ) C1629_=_C3605( C1629 C3605 ) C1629_=_C3627( C1629 C3627 ) C1629_=_C3918( C1629 C3918 ) C1629_=_C3929( C1629 C3929 ) C1629_=_C3930( C1629 C3930 ) \nC1629_=_C3931(</w:t>
      </w:r>
    </w:p>
    <w:p>
      <w:pPr>
        <w:pStyle w:val="PreformattedText"/>
        <w:bidi w:val="0"/>
        <w:spacing w:before="0" w:after="0"/>
        <w:jc w:val="left"/>
        <w:rPr/>
      </w:pPr>
      <w:r>
        <w:rPr/>
        <w:t xml:space="preserve"> </w:t>
      </w:r>
      <w:r>
        <w:rPr/>
        <w:t>C1629 C3931 ) C1631_=_C1893( C1631 C1893 ) C1631_=_C2378( C1631 C2378 ) C1631_=_C2626( C1631 C2626 ) C1631_=_C2666( C1631 C2666 ) C1631_=_C2697( C1631 C2697 ) \nC1631_=_C2841( C1631 C2841 ) C1631_=_C3454( C1631 C3454 ) C1631_=_C3467( C1631 C3467 ) C1631_=_C3523( C1631 C3523 ) C1631_=_C3580( C1631 C3580 ) C1631_=_C3813( C1631 C3813 ) \nC1631_=_C3910( C1631 C3910 ) C1631_=_C4064( C1631 C4064 ) C1631_=_C4066( C1631 C4066 ) C1631_=_C4067( C1631 C4067 ) C1631_=_C4068( C1631 C4068 ) C1631_=_C4069( C1631 C4069 ) \nC1631_=_C4070( C1631 C4070 ) C1667_=_C2662( C1667 C2662 ) C1667_=_C2709( C1667 C2709 ) C1667_=_C2824( C1667 C2824 ) C1667_=_C3175( C1667 C3175 ) C1667_=_C3302( C1667 C3302 ) \nC1667_=_C3754( C1667 C3754 ) C1667_=_C3840( C1667 C3840 ) C1667_=_C3868( C1667 C3868 ) C1667_=_C3870( C1667 C3870 ) C1667_=_C3874( C1667 C3874 ) C1667_=_C3875( C1667 C3875 ) \nC1688_=_C1689( C1688 C1689 ) C1688_=_C1690( C1688 C1690 ) C1688_=_C1691( C1688 C1691 ) C1688_=_C1692( C1688 C1692 ) C1688_=_C1693( C1688 C1693 ) C1688_=_C1694( C1688 C1694 ) \nC1688_=_C1695( C1688 C1695 ) C1688_=_C1696( C1688 C1696 ) C1688_=_C1700( C1688 C1700 ) C1688_=_C1701( C1688 C1701 ) C1688_=_C1702( C1688 C1702 ) C1688_=_C1703( C1688 C1703 ) \nC1688_=_C1705( C1688 C1705 ) C1688_=_C1706( C1688 C1706 ) C1688_=_C1708( C1688 C1708 ) C1688_=_C1710( C1688 C1710 ) C1688_=_C1711( C1688 C1711 ) C1688_=_C1712( C1688 C1712 ) \nC1688_=_C1826( C1688 C1826 ) C1688_=_C1830( C1688 C1830 ) C1689_=_C1690( C1689 C1690 ) C1689_=_C1691( C1689 C1691 ) C1689_=_C1692( C1689 C1692 ) C1689_=_C1693( C1689 C1693 ) \nC1689_=_C1694( C1689 C1694 ) C1689_=_C1695( C1689 C1695 ) C1689_=_C1696( C1689 C1696 ) C1689_=_C1700( C1689 C1700 ) C1689_=_C1701( C1689 C1701 ) C1689_=_C1702( C1689 C1702 ) \nC1689_=_C1703( C1689 C1703 ) C1689_=_C1705( C1689 C1705 ) C1689_=_C1706( C1689 C1706 ) C1689_=_C1708( C1689 C1708 ) C1689_=_C1710( C1689 C1710 ) C1689_=_C1711( C1689 C1711 ) \nC1689_=_C1712( C1689 C1712 ) C1690_=_C1691( C1690 C1691 ) C1690_=_C1692( C1690 C1692 ) C1690_=_C1693( C1690 C1693 ) C1690_=_C1694( C1690 C1694 ) C1690_=_C1695( C1690 C1695 ) \nC1690_=_C1696( C1690 C1696 ) C1690_=_C1700( C1690 C1700 ) C1690_=_C1701( C1690 C1701 ) C1690_=_C1702( C1690 C1702 ) C1690_=_C1703( C1690 C1703 ) C1690_=_C1705( C1690 C1705 ) \nC1690_=_C1706( C1690 C1706 ) C1690_=_C1708( C1690 C1708 ) C1690_=_C1710( C1690 C1710 ) C1690_=_C1711( C1690 C1711 ) C1690_=_C1712( C1690 C1712 ) C1691_=_C1692( C1691 C1692 ) \nC1691_=_C1693( C1691 C1693 ) C1691_=_C1694( C1691 C1694 ) C1691_=_C1695( C1691 C1695 ) C1691_=_C1696( C1691 C1696 ) C1691_=_C1700( C1691 C1700 ) C1691_=_C1701( C1691 C1701 ) \nC1691_=_C1702( C1691 C1702 ) C1691_=_C1703( C1691 C1703 ) C1691_=_C1705( C1691 C1705 ) C1691_=_C1706( C1691 C1706 ) C1691_=_C1708( C1691 C1708 ) C1691_=_C1710( C1691 C1710 ) \nC1691_=_C1711( C1691 C1711 ) C1691_=_C1712( C1691 C1712 ) C1691_=_C2138( C1691 C2138 ) C1691_=_C2140( C1691 C2140 ) C1691_=_C2144( C1691 C2144 ) C1691_=_C2150( C1691 C2150 ) \nC1691_=_C2153( C1691 C2153 ) C1691_=_C2157( C1691 C2157 ) C1692_=_C1693( C1692 C1693 ) C1692_=_C1694( C1692 C1694 ) C1692_=_C1695( C1692 C1695 ) C1692_=_C1696( C1692 C1696 ) \nC1692_=_C1700( C1692 C1700 ) C1692_=_C1701( C1692 C1701 ) C1692_=_C1702( C1692 C1702 ) C1692_=_C1703( C1692 C1703 ) C1692_=_C1705( C1692 C1705 ) C1692_=_C1706( C1692 C1706 ) \nC1692_=_C1708( C1692 C1708 ) C1692_=_C1710( C1692 C1710 ) C1692_=_C1711( C1692 C1711 ) C1692_=_C1712( C1692 C1712 ) C1692_=_C2181( C1692 C2181 ) C1692_=_C2184( C1692 C2184 ) \nC1692_=_C2185( C1692 C2185 ) C1692_=_C2189( C1692 C2189 ) C1692_=_C2190( C1692 C2190 ) C1692_=_C2192( C1692 C2192 ) C1693_=_C1694( C1693 C1694 ) C1693_=_C1695( C1693 C1695 ) \nC1693_=_C1696( C1693 C1696 ) C1693_=_C1700( C1693 C1700 ) C1693_=_C1701( C1693 C1701 ) C1693_=_C1702( C1693 C1702 ) C1693_=_C1703( C1693 C1703 ) C1693_=_C1705( C1693 C1705 ) \nC1693_=_C1706( C1693 C1706 ) C1693_=_C1708( C1693 C1708 ) C1693_=_C1710( C1693 C1710 ) C1693_=_C1711( C1693 C1711 ) C1693_=_C1712( C1693 C1712 ) C1693_=_C2197( C1693 C2197 ) \nC1694_=_C1695( C1694 C1695 ) C1694_=_C1696( C1694 C1696 ) C1694_=_C1700( C1694 C1700 ) C1694_=_C1701( C1694 C1701 ) C1694_=_C1702( C1694 C1702 ) C1694_=_C1703( C1694 C1703 ) \nC1694_=_C1705( C1694 C1705 ) C1694_=_C1706( C1694 C1706 ) C1694_=_C1708( C1694 C1708 ) C1694_=_C1710( C1694 C1710 ) C1694_=_C1711( C1694 C1711 ) C1694_=_C1712( C1694 C1712 ) \nC1694_=_C2695( C1694 C2695 ) C1694_=_C2697( C1694 C2697 ) C1695_=_C1696( C1695 C1696 ) C1695_=_C1700( C1695 C1700 ) C1695_=_C1701( C1695 C1701 ) C1695_=_C1702( C1695 C1702 ) \nC1695_=_C1703( C1695 C1703 ) C1695_=_C1705( C1695 C1705 ) C1695_=_C1706( C1695 C1706 ) C1695_=_C1708( C1695 C1708 ) C1695_=_C1710( C1695 C1710 ) C1695_=_C1711( C1695 C1711 ) \nC1695_=_C1712( C1695 C1712 ) C1695_=_C2896( C1695 C2896 ) C1695_=_C2897( C1695 C2897 ) C1695_=_C2898( C1695 C2898 ) C1695_=_C2901( C1695 C2901 ) C1695_=_C2903( C1695 C2903 ) \nC1695_=_C2904( C1695 C2904 ) C1696_=_C1700( C1696 C1700 ) C1696_=_C1701( C1696 C1701 ) C1696_=_C1702( C1696 C1702 ) C1696_=_C1703( C1696 C1703 ) C1696_=_C1705( C1696 C1705 ) \nC1696_=_C1706( C1696 C1706 ) C1696_=_C1708( C1696 C1708 ) C1696_=_C1710( C1696 C1710 ) C1696_=_C1711( C1696 C1711 ) C1696_=_C1712( C1696 C1712 ) C1696_=_C2966( C1696 C2966 ) \nC1696_=_C2967( C1696 C2967 ) C1700_=_C1701( C1700 C1701 ) C1700_=_C1702( C1700 C1702 ) C1700_=_C1703( C1700 C1703 ) C1700_=_C1705( C1700 C1705 ) C1700_=_C1706( C1700 C1706 ) \nC1700_=_C1708( C1700 C1708 ) C1700_=_C1710( C1700 C1710 ) C1700_=_C1711( C1700 C1711 ) C1700_=_C1712( C1700 C1712 ) C1700_=_C3418( C1700 C3418 ) C1701_=_C1702( C1701 C1702 ) \nC1701_=_C1703( C1701 C1703 ) C1701_=_C1705( C1701 C1705 ) C1701_=_C1706( C1701 C1706 ) C1701_=_C1708( C1701 C1708 ) C1701_=_C1710( C1701 C1710 ) C1701_=_C1711( C1701 C1711 ) \nC1701_=_C1712( C1701 C1712 ) C1701_=_C3026( C1701 C3026 ) C1701_=_C3499( C1701 C3499 ) C1702_=_C1703( C1702 C1703 ) C1702_=_C1705( C1702 C1705 ) C1702_=_C1706( C1702 C1706 ) \nC1702_=_C1708( C1702 C1708 ) C1702_=_C1710( C1702 C1710 ) C1702_=_C1711( C1702 C1711 ) C1702_=_C1712( C1702 C1712 ) C1702_=_C3531( C1702 C3531 ) C1702_=_C3534( C1702 C3534 ) \nC1703_=_C1705( C1703 C1705 ) C1703_=_C1706( C1703 C1706 ) C1703_=_C1708( C1703 C1708 ) C1703_=_C1710( C1703 C1710 ) C1703_=_C1711( C1703 C1711 ) C1703_=_C1712( C1703 C1712 ) \nC1705_=_C1706( C1705 C1706 ) C1705_=_C1708( C1705 C1708 ) C1705_=_C1710( C1705 C1710 ) C1705_=_C1711( C1705 C1711 ) C1705_=_C1712( C1705 C1712 ) C1705_=_C3898( C1705 C3898 ) \nC1705_=_C3900( C1705 C3900 ) C1706_=_C1708( C1706 C1708 ) C1706_=_C1710( C1706 C1710 ) C1706_=_C1711( C1706 C1711 ) C1706_=_C1712( C1706 C1712 ) C1706_=_C2746( C1706 C2746 ) \nC1706_=_C2932( C1706 C2932 ) C1706_=_C3918( C1706 C3918 ) C1706_=_C3920( C1706 C3920 ) C1708_=_C1710( C1708 C1710 ) C1708_=_C1711( C1708 C1711 ) C1708_=_C1712( C1708 C1712 ) \nC1710_=_C1711( C1710 C1711 ) C1710_=_C1712( C1710 C1712 ) C1710_=_C2449( C1710 C2449 ) C1710_=_C4020( C1710 C4020 ) C1711_=_C1712( C1711 C1712 ) C1711_=_C4068( C1711 C4068 ) \nC1752_=_C2172( C1752 C2172 ) C1752_=_C2192( C1752 C2192 ) C1752_=_C2359( C1752 C2359 ) C1752_=_C2395( C1752 C2395 ) C1752_=_C2463( C1752 C2463 ) C1752_=_C2871( C1752 C2871 ) \nC1752_=_C2904( C1752 C2904 ) C1752_=_C2967( C1752 C2967 ) C1752_=_C3087( C1752 C3087 ) C1752_=_C3464( C1752 C3464 ) C1752_=_C3664( C1752 C3664 ) C1752_=_C3707( C1752 C3707 ) \nC1752_=_C3746( C1752 C3746 ) C1752_=_C3820( C1752 C3820 ) C1752_=_C3979( C1752 C3979 ) C1752_=_C3980( C1752 C3980 ) C1752_=_C3981( C1752 C3981 ) C1752_=_C3982( C1752 C3982 ) \nC1763_=_C1772( C1763 C1772 ) C1763_=_C2040( C1763 C2040 ) C1763_=_C2100( C1763 C2100 ) C1763_=_C2525( C1763 C2525 ) C1763_=_C2526( C1763 C2526 ) C1763_=_C2527( C1763 C2527 ) \nC1763_=_C2528( C1763 C2528 ) C1763_=_C2529( C1763 C2529 ) C1763_=_C2530( C1763 C2530 ) C1763_=_C2532( C1763 C2532 ) C1763_=_C2533( C1763 C2533 ) C1763_=_C2534( C1763 C2534 ) \nC1763_=_C2535( C1763 C2535 ) C1763_=_C2537( C1763 C2537 ) C1763_=_C2538( C1763 C2538 ) C1763_=_C2539( C1763 C2539 ) C1763_=_C2540( C1763 C2540 ) C1772_=_C2054( C1772 C2054 ) \nC1772_=_C3185( C1772 C3185 ) C1772_=_C3310( C1772 C3310 ) C1772_=_C3326( C1772 C3326 ) C1772_=_C3391( C1772 C3391 ) C1772_=_C3553( C1772 C3553 ) C1772_=_C3594( C1772 C3594 ) \nC1772_=_C3622( C1772 C3622 ) C1772_=_C3635( C1772 C3635 ) C1772_=_C3636( C1772 C3636 ) C1772_=_C3638( C1772 C3638 ) C1772_=_C3639( C1772 C3639 ) C1772_=_C3640( C1772 C3640 ) \nC1787_=_C1789( C1787 C1789 ) C1787_=_C1791( C1787 C1791 ) C1787_=_C1892( C1787 C1892 ) C1787_=_C2153( C1787 C2153 ) C1787_=_C2190( C1787 C2190 ) C1787_=_C2419( C1787 C2419 ) \nC1787_=_C2747( C1787 C2747 ) C1787_=_C2903( C1787 C2903 ) C1787_=_C2933( C1787 C2933 ) C1787_=_C3163( C1787 C3163 ) C1787_=_C3238( C1787 C3238 ) C1787_=_C3544( C1787 C3544 ) \nC1787_=_C3605( C1787 C3605 ) C1787_=_C3627( C1787 C3627 ) C1787_=_C3918( C1787 C3918 ) C1787_=_C3929( C1787 C3929 ) C1787_=_C3930( C1787 C3930 ) C1787_=_C3931( C1787 C3931 ) \nC1789_=_C1791( C1789 C1791 ) C1789_=_C2465( C1789 C2465 ) C1789_=_C2838( C1789 C2838 ) C1789_=_C2950( C1789 C2950 ) C1789_=_C3089( C1789 C3089 ) C1789_=_C3293( C1789 C3293 ) \nC1789_=_C3481( C1789 C3481 ) C1789_=_C3646( C1789 C3646 ) C1789_=_C3830( C1789 C3830 ) C1789_=_C3888( C1789 C3888 ) C1789_=_C3898( C1789 C3898 ) C1789_=_C3997( C1789 C3997 ) \nC1789_=_C4009( C1789 C4009 ) C1789_=_C4025( C1789 C4025 ) C1789_=_C4028( C1789 C4028 ) C1789_=_C4029( C1789 C4029 ) C1789_=_C4030( C1789 C4030 ) C1791_=_C2113( C1791 C2113 ) \nC1791_=_C2467( C1791 C2467 ) C1791_=_C2534( C1791 C2534 ) C1791_=_C2795( C1791 C2795 ) C1791_=_C2840( C1791 C2840 ) C1791_=_C3484( C1791 C3484 ) C1791_=_C3648( C1791 C3648 ) \nC1791_=_C3835( C1791 C3835 ) C1791_=_C3900( C1791 C3900 ) C1791_=_C4000( C1791 C4000 ) C1791_=_C4031( C1791 C4031 ) C1791_=_C4040( C1791 C4040 ) C1791_=_C4061( C1791 C4061 ) \nC1791_=_C4062( C1791 C4062 ) C1791_=_C4063( C1791 C4063 ) C1810_=_C1954(</w:t>
      </w:r>
    </w:p>
    <w:p>
      <w:pPr>
        <w:pStyle w:val="PreformattedText"/>
        <w:bidi w:val="0"/>
        <w:spacing w:before="0" w:after="0"/>
        <w:jc w:val="left"/>
        <w:rPr/>
      </w:pPr>
      <w:r>
        <w:rPr/>
        <w:t xml:space="preserve"> </w:t>
      </w:r>
      <w:r>
        <w:rPr/>
        <w:t>C1810 C1954 ) C1810_=_C2000( C1810 C2000 ) C1810_=_C2157( C1810 C2157 ) C1810_=_C2175( C1810 C2175 ) \nC1810_=_C2876( C1810 C2876 ) C1810_=_C2920( C1810 C2920 ) C1810_=_C3034( C1810 C3034 ) C1810_=_C3190( C1810 C3190 ) C1810_=_C3242( C1810 C3242 ) C1810_=_C3434( C1810 C3434 ) \nC1810_=_C3514( C1810 C3514 ) C1810_=_C3795( C1810 C3795 ) C1810_=_C3847( C1810 C3847 ) C1810_=_C3907( C1810 C3907 ) C1810_=_C3938( C1810 C3938 ) C1810_=_C4082( C1810 C4082 ) \nC1810_=_C4094( C1810 C4094 ) C1810_=_C4108( C1810 C4108 ) C1826_=_C1830( C1826 C1830 ) C1826_=_C2011( C1826 C2011 ) C1826_=_C2185( C1826 C2185 ) C1826_=_C2197( C1826 C2197 ) \nC1826_=_C2427( C1826 C2427 ) C1826_=_C2760( C1826 C2760 ) C1826_=_C2898( C1826 C2898 ) C1826_=_C3194( C1826 C3194 ) C1826_=_C3348( C1826 C3348 ) C1826_=_C3351( C1826 C3351 ) \nC1826_=_C3353( C1826 C3353 ) C1830_=_C2150( C1830 C2150 ) C1830_=_C2168( C1830 C2168 ) C1830_=_C2189( C1830 C2189 ) C1830_=_C2354( C1830 C2354 ) C1830_=_C2391( C1830 C2391 ) \nC1830_=_C2695( C1830 C2695 ) C1830_=_C2901( C1830 C2901 ) C1830_=_C2966( C1830 C2966 ) C1830_=_C3083( C1830 C3083 ) C1830_=_C3418( C1830 C3418 ) C1830_=_C3499( C1830 C3499 ) \nC1830_=_C3531( C1830 C3531 ) C1830_=_C3659( C1830 C3659 ) C1830_=_C3701( C1830 C3701 ) C1830_=_C3775( C1830 C3775 ) C1830_=_C3778( C1830 C3778 ) C1830_=_C3779( C1830 C3779 ) \nC1880_=_C1892( C1880 C1892 ) C1880_=_C1893( C1880 C1893 ) C1880_=_C1942( C1880 C1942 ) C1880_=_C1985( C1880 C1985 ) C1880_=_C2181( C1880 C2181 ) C1880_=_C2597( C1880 C2597 ) \nC1880_=_C2879( C1880 C2879 ) C1880_=_C2896( C1880 C2896 ) C1880_=_C2923( C1880 C2923 ) C1880_=_C3021( C1880 C3021 ) C1880_=_C3023( C1880 C3023 ) C1880_=_C3024( C1880 C3024 ) \nC1880_=_C3026( C1880 C3026 ) C1880_=_C3027( C1880 C3027 ) C1880_=_C3028( C1880 C3028 ) C1880_=_C3031( C1880 C3031 ) C1880_=_C3033( C1880 C3033 ) C1880_=_C3034( C1880 C3034 ) \nC1892_=_C1893( C1892 C1893 ) C1892_=_C2153( C1892 C2153 ) C1892_=_C2190( C1892 C2190 ) C1892_=_C2419( C1892 C2419 ) C1892_=_C2747( C1892 C2747 ) C1892_=_C2903( C1892 C2903 ) \nC1892_=_C2933( C1892 C2933 ) C1892_=_C3163( C1892 C3163 ) C1892_=_C3238( C1892 C3238 ) C1892_=_C3544( C1892 C3544 ) C1892_=_C3605( C1892 C3605 ) C1892_=_C3627( C1892 C3627 ) \nC1892_=_C3918( C1892 C3918 ) C1892_=_C3929( C1892 C3929 ) C1892_=_C3930( C1892 C3930 ) C1892_=_C3931( C1892 C3931 ) C1893_=_C2378( C1893 C2378 ) C1893_=_C2626( C1893 C2626 ) \nC1893_=_C2666( C1893 C2666 ) C1893_=_C2697( C1893 C2697 ) C1893_=_C2841( C1893 C2841 ) C1893_=_C3454( C1893 C3454 ) C1893_=_C3467( C1893 C3467 ) C1893_=_C3523( C1893 C3523 ) \nC1893_=_C3580( C1893 C3580 ) C1893_=_C3813( C1893 C3813 ) C1893_=_C3910( C1893 C3910 ) C1893_=_C4064( C1893 C4064 ) C1893_=_C4066( C1893 C4066 ) C1893_=_C4067( C1893 C4067 ) \nC1893_=_C4068( C1893 C4068 ) C1893_=_C4069( C1893 C4069 ) C1893_=_C4070( C1893 C4070 ) C1941_=_C1942( C1941 C1942 ) C1941_=_C1954( C1941 C1954 ) C1941_=_C1984( C1941 C1984 ) \nC1941_=_C2140( C1941 C2140 ) C1941_=_C2400( C1941 C2400 ) C1941_=_C2923( C1941 C2923 ) C1941_=_C2924( C1941 C2924 ) C1941_=_C2925( C1941 C2925 ) C1941_=_C2926( C1941 C2926 ) \nC1941_=_C2927( C1941 C2927 ) C1941_=_C2928( C1941 C2928 ) C1941_=_C2929( C1941 C2929 ) C1941_=_C2930( C1941 C2930 ) C1941_=_C2932( C1941 C2932 ) C1941_=_C2933( C1941 C2933 ) \nC1941_=_C2934( C1941 C2934 ) C1941_=_C2936( C1941 C2936 ) C1941_=_C2940( C1941 C2940 ) C1942_=_C1954( C1942 C1954 ) C1942_=_C1985( C1942 C1985 ) C1942_=_C2181( C1942 C2181 ) \nC1942_=_C2597( C1942 C2597 ) C1942_=_C2879( C1942 C2879 ) C1942_=_C2896( C1942 C2896 ) C1942_=_C2923( C1942 C2923 ) C1942_=_C3021( C1942 C3021 ) C1942_=_C3023( C1942 C3023 ) \nC1942_=_C3024( C1942 C3024 ) C1942_=_C3026( C1942 C3026 ) C1942_=_C3027( C1942 C3027 ) C1942_=_C3028( C1942 C3028 ) C1942_=_C3031( C1942 C3031 ) C1942_=_C3033( C1942 C3033 ) \nC1942_=_C3034( C1942 C3034 ) C1954_=_C2000( C1954 C2000 ) C1954_=_C2157( C1954 C2157 ) C1954_=_C2175( C1954 C2175 ) C1954_=_C2876( C1954 C2876 ) C1954_=_C2920( C1954 C2920 ) \nC1954_=_C3034( C1954 C3034 ) C1954_=_C3190( C1954 C3190 ) C1954_=_C3242( C1954 C3242 ) C1954_=_C3434( C1954 C3434 ) C1954_=_C3514( C1954 C3514 ) C1954_=_C3795( C1954 C3795 ) \nC1954_=_C3847( C1954 C3847 ) C1954_=_C3907( C1954 C3907 ) C1954_=_C3938( C1954 C3938 ) C1954_=_C4082( C1954 C4082 ) C1954_=_C4094( C1954 C4094 ) C1954_=_C4108( C1954 C4108 ) \nC1984_=_C1985( C1984 C1985 ) C1984_=_C1996( C1984 C1996 ) C1984_=_C2000( C1984 C2000 ) C1984_=_C2140( C1984 C2140 ) C1984_=_C2400( C1984 C2400 ) C1984_=_C2923( C1984 C2923 ) \nC1984_=_C2924( C1984 C2924 ) C1984_=_C2925( C1984 C2925 ) C1984_=_C2926( C1984 C2926 ) C1984_=_C2927( C1984 C2927 ) C1984_=_C2928( C1984 C2928 ) C1984_=_C2929( C1984 C2929 ) \nC1984_=_C2930( C1984 C2930 ) C1984_=_C2932( C1984 C2932 ) C1984_=_C2933( C1984 C2933 ) C1984_=_C2934( C1984 C2934 ) C1984_=_C2936( C1984 C2936 ) C1984_=_C2940( C1984 C2940 ) \nC1985_=_C1996( C1985 C1996 ) C1985_=_C2000( C1985 C2000 ) C1985_=_C2181( C1985 C2181 ) C1985_=_C2597( C1985 C2597 ) C1985_=_C2879( C1985 C2879 ) C1985_=_C2896( C1985 C2896 ) \nC1985_=_C2923( C1985 C2923 ) C1985_=_C3021( C1985 C3021 ) C1985_=_C3023( C1985 C3023 ) C1985_=_C3024( C1985 C3024 ) C1985_=_C3026( C1985 C3026 ) C1985_=_C3027( C1985 C3027 ) \nC1985_=_C3028( C1985 C3028 ) C1985_=_C3031( C1985 C3031 ) C1985_=_C3033( C1985 C3033 ) C1985_=_C3034( C1985 C3034 ) C1996_=_C2000( C1996 C2000 ) C1996_=_C2344( C1996 C2344 ) \nC1996_=_C2520( C1996 C2520 ) C1996_=_C2667( C1996 C2667 ) C1996_=_C2812( C1996 C2812 ) C1996_=_C3534( C1996 C3534 ) C1996_=_C3560( C1996 C3560 ) C1996_=_C3597( C1996 C3597 ) \nC1996_=_C3617( C1996 C3617 ) C1996_=_C3698( C1996 C3698 ) C1996_=_C3976( C1996 C3976 ) C1996_=_C4020( C1996 C4020 ) C1996_=_C4047( C1996 C4047 ) C1996_=_C4077( C1996 C4077 ) \nC1996_=_C4078( C1996 C4078 ) C2000_=_C2157( C2000 C2157 ) C2000_=_C2175( C2000 C2175 ) C2000_=_C2876( C2000 C2876 ) C2000_=_C2920( C2000 C2920 ) C2000_=_C3034( C2000 C3034 ) \nC2000_=_C3190( C2000 C3190 ) C2000_=_C3242( C2000 C3242 ) C2000_=_C3434( C2000 C3434 ) C2000_=_C3514( C2000 C3514 ) C2000_=_C3795( C2000 C3795 ) C2000_=_C3847( C2000 C3847 ) \nC2000_=_C3907( C2000 C3907 ) C2000_=_C3938( C2000 C3938 ) C2000_=_C4082( C2000 C4082 ) C2000_=_C4094( C2000 C4094 ) C2000_=_C4108( C2000 C4108 ) C2011_=_C2185( C2011 C2185 ) \nC2011_=_C2197( C2011 C2197 ) C2011_=_C2427( C2011 C2427 ) C2011_=_C2760( C2011 C2760 ) C2011_=_C2898( C2011 C2898 ) C2011_=_C3194( C2011 C3194 ) C2011_=_C3348( C2011 C3348 ) \nC2011_=_C3351( C2011 C3351 ) C2011_=_C3353( C2011 C3353 ) C2040_=_C2054( C2040 C2054 ) C2040_=_C2100( C2040 C2100 ) C2040_=_C2525( C2040 C2525 ) C2040_=_C2526( C2040 C2526 ) \nC2040_=_C2527( C2040 C2527 ) C2040_=_C2528( C2040 C2528 ) C2040_=_C2529( C2040 C2529 ) C2040_=_C2530( C2040 C2530 ) C2040_=_C2532( C2040 C2532 ) C2040_=_C2533( C2040 C2533 ) \nC2040_=_C2534( C2040 C2534 ) C2040_=_C2535( C2040 C2535 ) C2040_=_C2537( C2040 C2537 ) C2040_=_C2538( C2040 C2538 ) C2040_=_C2539( C2040 C2539 ) C2040_=_C2540( C2040 C2540 ) \nC2054_=_C3185( C2054 C3185 ) C2054_=_C3310( C2054 C3310 ) C2054_=_C3326( C2054 C3326 ) C2054_=_C3391( C2054 C3391 ) C2054_=_C3553( C2054 C3553 ) C2054_=_C3594( C2054 C3594 ) \nC2054_=_C3622( C2054 C3622 ) C2054_=_C3635( C2054 C3635 ) C2054_=_C3636( C2054 C3636 ) C2054_=_C3638( C2054 C3638 ) C2054_=_C3639( C2054 C3639 ) C2054_=_C3640( C2054 C3640 ) \nC2084_=_C2093( C2084 C2093 ) C2084_=_C2184( C2084 C2184 ) C2084_=_C2897( C2084 C2897 ) C2084_=_C2989( C2084 C2989 ) C2084_=_C3168( C2084 C3168 ) C2084_=_C3170( C2084 C3170 ) \nC2084_=_C3171( C2084 C3171 ) C2084_=_C3173( C2084 C3173 ) C2084_=_C3174( C2084 C3174 ) C2084_=_C3175( C2084 C3175 ) C2084_=_C3177( C2084 C3177 ) C2084_=_C3179( C2084 C3179 ) \nC2084_=_C3180( C2084 C3180 ) C2084_=_C3181( C2084 C3181 ) C2084_=_C3182( C2084 C3182 ) C2093_=_C2665( C2093 C2665 ) C2093_=_C3002( C2093 C3002 ) C2093_=_C3181( C2093 C3181 ) \nC2093_=_C3279( C2093 C3279 ) C2093_=_C3372( C2093 C3372 ) C2093_=_C3483( C2093 C3483 ) C2093_=_C3805( C2093 C3805 ) C2093_=_C3834( C2093 C3834 ) C2093_=_C3955( C2093 C3955 ) \nC2093_=_C3989( C2093 C3989 ) C2093_=_C3999( C2093 C3999 ) C2100_=_C2102( C2100 C2102 ) C2100_=_C2113( C2100 C2113 ) C2100_=_C2525( C2100 C2525 ) C2100_=_C2526( C2100 C2526 ) \nC2100_=_C2527( C2100 C2527 ) C2100_=_C2528( C2100 C2528 ) C2100_=_C2529( C2100 C2529 ) C2100_=_C2530( C2100 C2530 ) C2100_=_C2532( C2100 C2532 ) C2100_=_C2533( C2100 C2533 ) \nC2100_=_C2534( C2100 C2534 ) C2100_=_C2535( C2100 C2535 ) C2100_=_C2537( C2100 C2537 ) C2100_=_C2538( C2100 C2538 ) C2100_=_C2539( C2100 C2539 ) C2100_=_C2540( C2100 C2540 ) \nC2102_=_C2113( C2102 C2113 ) C2102_=_C2736( C2102 C2736 ) C2102_=_C2785( C2102 C2785 ) C2102_=_C2788( C2102 C2788 ) C2102_=_C2790( C2102 C2790 ) C2102_=_C2791( C2102 C2791 ) \nC2102_=_C2792( C2102 C2792 ) C2102_=_C2793( C2102 C2793 ) C2102_=_C2794( C2102 C2794 ) C2102_=_C2795( C2102 C2795 ) C2102_=_C2796( C2102 C2796 ) C2102_=_C2798( C2102 C2798 ) \nC2113_=_C2467( C2113 C2467 ) C2113_=_C2534( C2113 C2534 ) C2113_=_C2795( C2113 C2795 ) C2113_=_C2840( C2113 C2840 ) C2113_=_C3484( C2113 C3484 ) C2113_=_C3648( C2113 C3648 ) \nC2113_=_C3835( C2113 C3835 ) C2113_=_C3900( C2113 C3900 ) C2113_=_C4000( C2113 C4000 ) C2113_=_C4031( C2113 C4031 ) C2113_=_C4040( C2113 C4040 ) C2113_=_C4061( C2113 C4061 ) \nC2113_=_C4062( C2113 C4062 ) C2113_=_C4063( C2113 C4063 ) C2138_=_C2140( C2138 C2140 ) C2138_=_C2144( C2138 C2144 ) C2138_=_C2150( C2138 C2150 ) C2138_=_C2153( C2138 C2153 ) \nC2138_=_C2157( C2138 C2157 ) C2138_=_C2399( C2138 C2399 ) C2138_=_C2654( C2138 C2654 ) C2138_=_C2736( C2138 C2736 ) C2138_=_C2737( C2138 C2737 ) C2138_=_C2739( C2138 C2739 ) \nC2138_=_C2740( C2138 C2740 ) C2138_=_C2741( C2138 C2741 ) C2138_=_C2742( C2138 C2742 ) C2138_=_C2743( C2138 C2743 ) C2138_=_C2744( C2138 C2744 ) C2138_=_C2746( C2138 C2746 ) \nC2138_=_C2747( C2138 C2747 ) C2138_=_C2748( C2138 C2748 ) C2138_=_C2753( C2138 C2753 ) C2140_=_C2144( C2140 C2144 ) C2140_=_C2150(</w:t>
      </w:r>
    </w:p>
    <w:p>
      <w:pPr>
        <w:pStyle w:val="PreformattedText"/>
        <w:bidi w:val="0"/>
        <w:spacing w:before="0" w:after="0"/>
        <w:jc w:val="left"/>
        <w:rPr/>
      </w:pPr>
      <w:r>
        <w:rPr/>
        <w:t xml:space="preserve"> </w:t>
      </w:r>
      <w:r>
        <w:rPr/>
        <w:t>C2140 C2150 ) C2140_=_C2153( C2140 C2153 ) \nC2140_=_C2157( C2140 C2157 ) C2140_=_C2400( C2140 C2400 ) C2140_=_C2923( C2140 C2923 ) C2140_=_C2924( C2140 C2924 ) C2140_=_C2925( C2140 C2925 ) C2140_=_C2926( C2140 C2926 ) \nC2140_=_C2927( C2140 C2927 ) C2140_=_C2928( C2140 C2928 ) C2140_=_C2929( C2140 C2929 ) C2140_=_C2930( C2140 C2930 ) C2140_=_C2932( C2140 C2932 ) C2140_=_C2933( C2140 C2933 ) \nC2140_=_C2934( C2140 C2934 ) C2140_=_C2936( C2140 C2936 ) C2140_=_C2940( C2140 C2940 ) C2144_=_C2150( C2144 C2150 ) C2144_=_C2153( C2144 C2153 ) C2144_=_C2157( C2144 C2157 ) \nC2144_=_C2761( C2144 C2761 ) C2144_=_C2820( C2144 C2820 ) C2144_=_C2909( C2144 C2909 ) C2144_=_C3007( C2144 C3007 ) C2144_=_C3098( C2144 C3098 ) C2144_=_C3424( C2144 C3424 ) \nC2144_=_C3426( C2144 C3426 ) C2144_=_C3427( C2144 C3427 ) C2144_=_C3428( C2144 C3428 ) C2144_=_C3429( C2144 C3429 ) C2144_=_C3430( C2144 C3430 ) C2144_=_C3431( C2144 C3431 ) \nC2144_=_C3433( C2144 C3433 ) C2144_=_C3434( C2144 C3434 ) C2150_=_C2153( C2150 C2153 ) C2150_=_C2157( C2150 C2157 ) C2150_=_C2168( C2150 C2168 ) C2150_=_C2189( C2150 C2189 ) \nC2150_=_C2354( C2150 C2354 ) C2150_=_C2391( C2150 C2391 ) C2150_=_C2695( C2150 C2695 ) C2150_=_C2901( C2150 C2901 ) C2150_=_C2966( C2150 C2966 ) C2150_=_C3083( C2150 C3083 ) \nC2150_=_C3418( C2150 C3418 ) C2150_=_C3499( C2150 C3499 ) C2150_=_C3531( C2150 C3531 ) C2150_=_C3659( C2150 C3659 ) C2150_=_C3701( C2150 C3701 ) C2150_=_C3775( C2150 C3775 ) \nC2150_=_C3778( C2150 C3778 ) C2150_=_C3779( C2150 C3779 ) C2153_=_C2157( C2153 C2157 ) C2153_=_C2190( C2153 C2190 ) C2153_=_C2419( C2153 C2419 ) C2153_=_C2747( C2153 C2747 ) \nC2153_=_C2903( C2153 C2903 ) C2153_=_C2933( C2153 C2933 ) C2153_=_C3163( C2153 C3163 ) C2153_=_C3238( C2153 C3238 ) C2153_=_C3544( C2153 C3544 ) C2153_=_C3605( C2153 C3605 ) \nC2153_=_C3627( C2153 C3627 ) C2153_=_C3918( C2153 C3918 ) C2153_=_C3929( C2153 C3929 ) C2153_=_C3930( C2153 C3930 ) C2153_=_C3931( C2153 C3931 ) C2157_=_C2175( C2157 C2175 ) \nC2157_=_C2876( C2157 C2876 ) C2157_=_C2920( C2157 C2920 ) C2157_=_C3034( C2157 C3034 ) C2157_=_C3190( C2157 C3190 ) C2157_=_C3242( C2157 C3242 ) C2157_=_C3434( C2157 C3434 ) \nC2157_=_C3514( C2157 C3514 ) C2157_=_C3795( C2157 C3795 ) C2157_=_C3847( C2157 C3847 ) C2157_=_C3907( C2157 C3907 ) C2157_=_C3938( C2157 C3938 ) C2157_=_C4082( C2157 C4082 ) \nC2157_=_C4094( C2157 C4094 ) C2157_=_C4108( C2157 C4108 ) C2168_=_C2172( C2168 C2172 ) C2168_=_C2175( C2168 C2175 ) C2168_=_C2189( C2168 C2189 ) C2168_=_C2354( C2168 C2354 ) \nC2168_=_C2391( C2168 C2391 ) C2168_=_C2695( C2168 C2695 ) C2168_=_C2901( C2168 C2901 ) C2168_=_C2966( C2168 C2966 ) C2168_=_C3083( C2168 C3083 ) C2168_=_C3418( C2168 C3418 ) \nC2168_=_C3499( C2168 C3499 ) C2168_=_C3531( C2168 C3531 ) C2168_=_C3659( C2168 C3659 ) C2168_=_C3701( C2168 C3701 ) C2168_=_C3775( C2168 C3775 ) C2168_=_C3778( C2168 C3778 ) \nC2168_=_C3779( C2168 C3779 ) C2172_=_C2175( C2172 C2175 ) C2172_=_C2192( C2172 C2192 ) C2172_=_C2359( C2172 C2359 ) C2172_=_C2395( C2172 C2395 ) C2172_=_C2463( C2172 C2463 ) \nC2172_=_C2871( C2172 C2871 ) C2172_=_C2904( C2172 C2904 ) C2172_=_C2967( C2172 C2967 ) C2172_=_C3087( C2172 C3087 ) C2172_=_C3464( C2172 C3464 ) C2172_=_C3664( C2172 C3664 ) \nC2172_=_C3707( C2172 C3707 ) C2172_=_C3746( C2172 C3746 ) C2172_=_C3820( C2172 C3820 ) C2172_=_C3979( C2172 C3979 ) C2172_=_C3980( C2172 C3980 ) C2172_=_C3981( C2172 C3981 ) \nC2172_=_C3982( C2172 C3982 ) C2175_=_C2876( C2175 C2876 ) C2175_=_C2920( C2175 C2920 ) C2175_=_C3034( C2175 C3034 ) C2175_=_C3190( C2175 C3190 ) C2175_=_C3242( C2175 C3242 ) \nC2175_=_C3434( C2175 C3434 ) C2175_=_C3514( C2175 C3514 ) C2175_=_C3795( C2175 C3795 ) C2175_=_C3847( C2175 C3847 ) C2175_=_C3907( C2175 C3907 ) C2175_=_C3938( C2175 C3938 ) \nC2175_=_C4082( C2175 C4082 ) C2175_=_C4094( C2175 C4094 ) C2175_=_C4108( C2175 C4108 ) C2181_=_C2184( C2181 C2184 ) C2181_=_C2185( C2181 C2185 ) C2181_=_C2189( C2181 C2189 ) \nC2181_=_C2190( C2181 C2190 ) C2181_=_C2192( C2181 C2192 ) C2181_=_C2597( C2181 C2597 ) C2181_=_C2879( C2181 C2879 ) C2181_=_C2896( C2181 C2896 ) C2181_=_C2923( C2181 C2923 ) \nC2181_=_C3021( C2181 C3021 ) C2181_=_C3023( C2181 C3023 ) C2181_=_C3024( C2181 C3024 ) C2181_=_C3026( C2181 C3026 ) C2181_=_C3027( C2181 C3027 ) C2181_=_C3028( C2181 C3028 ) \nC2181_=_C3031( C2181 C3031 ) C2181_=_C3033( C2181 C3033 ) C2181_=_C3034( C2181 C3034 ) C2184_=_C2185( C2184 C2185 ) C2184_=_C2189( C2184 C2189 ) C2184_=_C2190( C2184 C2190 ) \nC2184_=_C2192( C2184 C2192 ) C2184_=_C2897( C2184 C2897 ) C2184_=_C2989( C2184 C2989 ) C2184_=_C3168( C2184 C3168 ) C2184_=_C3170( C2184 C3170 ) C2184_=_C3171( C2184 C3171 ) \nC2184_=_C3173( C2184 C3173 ) C2184_=_C3174( C2184 C3174 ) C2184_=_C3175( C2184 C3175 ) C2184_=_C3177( C2184 C3177 ) C2184_=_C3179( C2184 C3179 ) C2184_=_C3180( C2184 C3180 ) \nC2184_=_C3181( C2184 C3181 ) C2184_=_C3182( C2184 C3182 ) C2185_=_C2189( C2185 C2189 ) C2185_=_C2190( C2185 C2190 ) C2185_=_C2192( C2185 C2192 ) C2185_=_C2197( C2185 C2197 ) \nC2185_=_C2427( C2185 C2427 ) C2185_=_C2760( C2185 C2760 ) C2185_=_C2898( C2185 C2898 ) C2185_=_C3194( C2185 C3194 ) C2185_=_C3348( C2185 C3348 ) C2185_=_C3351( C2185 C3351 ) \nC2185_=_C3353( C2185 C3353 ) C2189_=_C2190( C2189 C2190 ) C2189_=_C2192( C2189 C2192 ) C2189_=_C2354( C2189 C2354 ) C2189_=_C2391( C2189 C2391 ) C2189_=_C2695( C2189 C2695 ) \nC2189_=_C2901( C2189 C2901 ) C2189_=_C2966( C2189 C2966 ) C2189_=_C3083( C2189 C3083 ) C2189_=_C3418( C2189 C3418 ) C2189_=_C3499( C2189 C3499 ) C2189_=_C3531( C2189 C3531 ) \nC2189_=_C3659( C2189 C3659 ) C2189_=_C3701( C2189 C3701 ) C2189_=_C3775( C2189 C3775 ) C2189_=_C3778( C2189 C3778 ) C2189_=_C3779( C2189 C3779 ) C2190_=_C2192( C2190 C2192 ) \nC2190_=_C2419( C2190 C2419 ) C2190_=_C2747( C2190 C2747 ) C2190_=_C2903( C2190 C2903 ) C2190_=_C2933( C2190 C2933 ) C2190_=_C3163( C2190 C3163 ) C2190_=_C3238( C2190 C3238 ) \nC2190_=_C3544( C2190 C3544 ) C2190_=_C3605( C2190 C3605 ) C2190_=_C3627( C2190 C3627 ) C2190_=_C3918( C2190 C3918 ) C2190_=_C3929( C2190 C3929 ) C2190_=_C3930( C2190 C3930 ) \nC2190_=_C3931( C2190 C3931 ) C2192_=_C2359( C2192 C2359 ) C2192_=_C2395( C2192 C2395 ) C2192_=_C2463( C2192 C2463 ) C2192_=_C2871( C2192 C2871 ) C2192_=_C2904( C2192 C2904 ) \nC2192_=_C2967( C2192 C2967 ) C2192_=_C3087( C2192 C3087 ) C2192_=_C3464( C2192 C3464 ) C2192_=_C3664( C2192 C3664 ) C2192_=_C3707( C2192 C3707 ) C2192_=_C3746( C2192 C3746 ) \nC2192_=_C3820( C2192 C3820 ) C2192_=_C3979( C2192 C3979 ) C2192_=_C3980( C2192 C3980 ) C2192_=_C3981( C2192 C3981 ) C2192_=_C3982( C2192 C3982 ) C2197_=_C2427( C2197 C2427 ) \nC2197_=_C2760( C2197 C2760 ) C2197_=_C2898( C2197 C2898 ) C2197_=_C3194( C2197 C3194 ) C2197_=_C3348( C2197 C3348 ) C2197_=_C3351( C2197 C3351 ) C2197_=_C3353( C2197 C3353 ) \nC2224_=_C2679( C2224 C2679 ) C2224_=_C3476( C2224 C3476 ) C2224_=_C3807( C2224 C3807 ) C2224_=_C3827( C2224 C3827 ) C2224_=_C3859( C2224 C3859 ) C2224_=_C3860( C2224 C3860 ) \nC2224_=_C3861( C2224 C3861 ) C2224_=_C3865( C2224 C3865 ) C2224_=_C3866( C2224 C3866 ) C2224_=_C3867( C2224 C3867 ) C2246_=_C2247( C2246 C2247 ) C2246_=_C2271( C2246 C2271 ) \nC2246_=_C2291( C2246 C2291 ) C2246_=_C2586( C2246 C2586 ) C2246_=_C2624( C2246 C2624 ) C2246_=_C2713( C2246 C2713 ) C2246_=_C3125( C2246 C3125 ) C2246_=_C3139( C2246 C3139 ) \nC2246_=_C3314( C2246 C3314 ) C2246_=_C3478( C2246 C3478 ) C2246_=_C3510( C2246 C3510 ) C2246_=_C3828( C2246 C3828 ) C2246_=_C3877( C2246 C3877 ) C2246_=_C3920( C2246 C3920 ) \nC2246_=_C3965( C2246 C3965 ) C2246_=_C3966( C2246 C3966 ) C2246_=_C3967( C2246 C3967 ) C2246_=_C3969( C2246 C3969 ) C2246_=_C3972( C2246 C3972 ) C2246_=_C3973( C2246 C3973 ) \nC2246_=_C3974( C2246 C3974 ) C2247_=_C2663( C2247 C2663 ) C2247_=_C2732( C2247 C2732 ) C2247_=_C2766( C2247 C2766 ) C2247_=_C2828( C2247 C2828 ) C2247_=_C2914( C2247 C2914 ) \nC2247_=_C3015( C2247 C3015 ) C2247_=_C3107( C2247 C3107 ) C2247_=_C3212( C2247 C3212 ) C2247_=_C3430( C2247 C3430 ) C2247_=_C3521( C2247 C3521 ) C2247_=_C3606( C2247 C3606 ) \nC2247_=_C3810( C2247 C3810 ) C2247_=_C3878( C2247 C3878 ) C2247_=_C3933( C2247 C3933 ) C2247_=_C3986( C2247 C3986 ) C2247_=_C3987( C2247 C3987 ) C2271_=_C2291( C2271 C2291 ) \nC2271_=_C2586( C2271 C2586 ) C2271_=_C2624( C2271 C2624 ) C2271_=_C2713( C2271 C2713 ) C2271_=_C3125( C2271 C3125 ) C2271_=_C3139( C2271 C3139 ) C2271_=_C3314( C2271 C3314 ) \nC2271_=_C3478( C2271 C3478 ) C2271_=_C3510( C2271 C3510 ) C2271_=_C3828( C2271 C3828 ) C2271_=_C3877( C2271 C3877 ) C2271_=_C3920( C2271 C3920 ) C2271_=_C3965( C2271 C3965 ) \nC2271_=_C3966( C2271 C3966 ) C2271_=_C3967( C2271 C3967 ) C2271_=_C3969( C2271 C3969 ) C2271_=_C3972( C2271 C3972 ) C2271_=_C3973( C2271 C3973 ) C2271_=_C3974( C2271 C3974 ) \nC2291_=_C2586( C2291 C2586 ) C2291_=_C2624( C2291 C2624 ) C2291_=_C2713( C2291 C2713 ) C2291_=_C3125( C2291 C3125 ) C2291_=_C3139( C2291 C3139 ) C2291_=_C3314( C2291 C3314 ) \nC2291_=_C3478( C2291 C3478 ) C2291_=_C3510( C2291 C3510 ) C2291_=_C3828( C2291 C3828 ) C2291_=_C3877( C2291 C3877 ) C2291_=_C3920( C2291 C3920 ) C2291_=_C3965( C2291 C3965 ) \nC2291_=_C3966( C2291 C3966 ) C2291_=_C3967( C2291 C3967 ) C2291_=_C3969( C2291 C3969 ) C2291_=_C3972( C2291 C3972 ) C2291_=_C3973( C2291 C3973 ) C2291_=_C3974( C2291 C3974 ) \nC2326_=_C2344( C2326 C2344 ) C2326_=_C2439( C2326 C2439 ) C2326_=_C2440( C2326 C2440 ) C2326_=_C2442( C2326 C2442 ) C2326_=_C2443( C2326 C2443 ) C2326_=_C2444( C2326 C2444 ) \nC2326_=_C2445( C2326 C2445 ) C2326_=_C2447( C2326 C2447 ) C2326_=_C2449( C2326 C2449 ) C2326_=_C2450( C2326 C2450 ) C2344_=_C2520( C2344 C2520 ) C2344_=_C2667( C2344 C2667 ) \nC2344_=_C2812( C2344 C2812 ) C2344_=_C3534( C2344 C3534 ) C2344_=_C3560( C2344 C3560 ) C2344_=_C3597( C2344 C3597 ) C2344_=_C3617( C2344 C3617 ) C2344_=_C3698( C2344 C3698 ) \nC2344_=_C3976( C2344 C3976 ) C2344_=_C4020( C2344 C4020 ) C2344_=_C4047( C2344 C4047 ) C2344_=_C4077( C2344 C4077 ) C2344_=_C4078( C2344 C4078 ) C2354_=_C2359( C2354 C2359 ) \nC2354_=_C2391(</w:t>
      </w:r>
    </w:p>
    <w:p>
      <w:pPr>
        <w:pStyle w:val="PreformattedText"/>
        <w:bidi w:val="0"/>
        <w:spacing w:before="0" w:after="0"/>
        <w:jc w:val="left"/>
        <w:rPr/>
      </w:pPr>
      <w:r>
        <w:rPr/>
        <w:t xml:space="preserve"> </w:t>
      </w:r>
      <w:r>
        <w:rPr/>
        <w:t>C2354 C2391 ) C2354_=_C2695( C2354 C2695 ) C2354_=_C2901( C2354 C2901 ) C2354_=_C2966( C2354 C2966 ) C2354_=_C3083( C2354 C3083 ) C2354_=_C3418( C2354 C3418 ) \nC2354_=_C3499( C2354 C3499 ) C2354_=_C3531( C2354 C3531 ) C2354_=_C3659( C2354 C3659 ) C2354_=_C3701( C2354 C3701 ) C2354_=_C3775( C2354 C3775 ) C2354_=_C3778( C2354 C3778 ) \nC2354_=_C3779( C2354 C3779 ) C2359_=_C2395( C2359 C2395 ) C2359_=_C2463( C2359 C2463 ) C2359_=_C2871( C2359 C2871 ) C2359_=_C2904( C2359 C2904 ) C2359_=_C2967( C2359 C2967 ) \nC2359_=_C3087( C2359 C3087 ) C2359_=_C3464( C2359 C3464 ) C2359_=_C3664( C2359 C3664 ) C2359_=_C3707( C2359 C3707 ) C2359_=_C3746( C2359 C3746 ) C2359_=_C3820( C2359 C3820 ) \nC2359_=_C3979( C2359 C3979 ) C2359_=_C3980( C2359 C3980 ) C2359_=_C3981( C2359 C3981 ) C2359_=_C3982( C2359 C3982 ) C2378_=_C2626( C2378 C2626 ) C2378_=_C2666( C2378 C2666 ) \nC2378_=_C2697( C2378 C2697 ) C2378_=_C2841( C2378 C2841 ) C2378_=_C3454( C2378 C3454 ) C2378_=_C3467( C2378 C3467 ) C2378_=_C3523( C2378 C3523 ) C2378_=_C3580( C2378 C3580 ) \nC2378_=_C3813( C2378 C3813 ) C2378_=_C3910( C2378 C3910 ) C2378_=_C4064( C2378 C4064 ) C2378_=_C4066( C2378 C4066 ) C2378_=_C4067( C2378 C4067 ) C2378_=_C4068( C2378 C4068 ) \nC2378_=_C4069( C2378 C4069 ) C2378_=_C4070( C2378 C4070 ) C2391_=_C2395( C2391 C2395 ) C2391_=_C2695( C2391 C2695 ) C2391_=_C2901( C2391 C2901 ) C2391_=_C2966( C2391 C2966 ) \nC2391_=_C3083( C2391 C3083 ) C2391_=_C3418( C2391 C3418 ) C2391_=_C3499( C2391 C3499 ) C2391_=_C3531( C2391 C3531 ) C2391_=_C3659( C2391 C3659 ) C2391_=_C3701( C2391 C3701 ) \nC2391_=_C3775( C2391 C3775 ) C2391_=_C3778( C2391 C3778 ) C2391_=_C3779( C2391 C3779 ) C2395_=_C2463( C2395 C2463 ) C2395_=_C2871( C2395 C2871 ) C2395_=_C2904( C2395 C2904 ) \nC2395_=_C2967( C2395 C2967 ) C2395_=_C3087( C2395 C3087 ) C2395_=_C3464( C2395 C3464 ) C2395_=_C3664( C2395 C3664 ) C2395_=_C3707( C2395 C3707 ) C2395_=_C3746( C2395 C3746 ) \nC2395_=_C3820( C2395 C3820 ) C2395_=_C3979( C2395 C3979 ) C2395_=_C3980( C2395 C3980 ) C2395_=_C3981( C2395 C3981 ) C2395_=_C3982( C2395 C3982 ) C2399_=_C2400( C2399 C2400 ) \nC2399_=_C2419( C2399 C2419 ) C2399_=_C2654( C2399 C2654 ) C2399_=_C2736( C2399 C2736 ) C2399_=_C2737( C2399 C2737 ) C2399_=_C2739( C2399 C2739 ) C2399_=_C2740( C2399 C2740 ) \nC2399_=_C2741( C2399 C2741 ) C2399_=_C2742( C2399 C2742 ) C2399_=_C2743( C2399 C2743 ) C2399_=_C2744( C2399 C2744 ) C2399_=_C2746( C2399 C2746 ) C2399_=_C2747( C2399 C2747 ) \nC2399_=_C2748( C2399 C2748 ) C2399_=_C2753( C2399 C2753 ) C2400_=_C2419( C2400 C2419 ) C2400_=_C2923( C2400 C2923 ) C2400_=_C2924( C2400 C2924 ) C2400_=_C2925( C2400 C2925 ) \nC2400_=_C2926( C2400 C2926 ) C2400_=_C2927( C2400 C2927 ) C2400_=_C2928( C2400 C2928 ) C2400_=_C2929( C2400 C2929 ) C2400_=_C2930( C2400 C2930 ) C2400_=_C2932( C2400 C2932 ) \nC2400_=_C2933( C2400 C2933 ) C2400_=_C2934( C2400 C2934 ) C2400_=_C2936( C2400 C2936 ) C2400_=_C2940( C2400 C2940 ) C2419_=_C2747( C2419 C2747 ) C2419_=_C2903( C2419 C2903 ) \nC2419_=_C2933( C2419 C2933 ) C2419_=_C3163( C2419 C3163 ) C2419_=_C3238( C2419 C3238 ) C2419_=_C3544( C2419 C3544 ) C2419_=_C3605( C2419 C3605 ) C2419_=_C3627( C2419 C3627 ) \nC2419_=_C3918( C2419 C3918 ) C2419_=_C3929( C2419 C3929 ) C2419_=_C3930( C2419 C3930 ) C2419_=_C3931( C2419 C3931 ) C2427_=_C2760( C2427 C2760 ) C2427_=_C2898( C2427 C2898 ) \nC2427_=_C3194( C2427 C3194 ) C2427_=_C3348( C2427 C3348 ) C2427_=_C3351( C2427 C3351 ) C2427_=_C3353( C2427 C3353 ) C2439_=_C2440( C2439 C2440 ) C2439_=_C2442( C2439 C2442 ) \nC2439_=_C2443( C2439 C2443 ) C2439_=_C2444( C2439 C2444 ) C2439_=_C2445( C2439 C2445 ) C2439_=_C2447( C2439 C2447 ) C2439_=_C2449( C2439 C2449 ) C2439_=_C2450( C2439 C2450 ) \nC2439_=_C2520( C2439 C2520 ) C2440_=_C2442( C2440 C2442 ) C2440_=_C2443( C2440 C2443 ) C2440_=_C2444( C2440 C2444 ) C2440_=_C2445( C2440 C2445 ) C2440_=_C2447( C2440 C2447 ) \nC2440_=_C2449( C2440 C2449 ) C2440_=_C2450( C2440 C2450 ) C2440_=_C2654( C2440 C2654 ) C2440_=_C2662( C2440 C2662 ) C2440_=_C2663( C2440 C2663 ) C2440_=_C2665( C2440 C2665 ) \nC2440_=_C2666( C2440 C2666 ) C2440_=_C2667( C2440 C2667 ) C2442_=_C2443( C2442 C2443 ) C2442_=_C2444( C2442 C2444 ) C2442_=_C2445( C2442 C2445 ) C2442_=_C2447( C2442 C2447 ) \nC2442_=_C2449( C2442 C2449 ) C2442_=_C2450( C2442 C2450 ) C2442_=_C3617( C2442 C3617 ) C2443_=_C2444( C2443 C2444 ) C2443_=_C2445( C2443 C2445 ) C2443_=_C2447( C2443 C2447 ) \nC2443_=_C2449( C2443 C2449 ) C2443_=_C2450( C2443 C2450 ) C2443_=_C3028( C2443 C3028 ) C2443_=_C3698( C2443 C3698 ) C2444_=_C2445( C2444 C2445 ) C2444_=_C2447( C2444 C2447 ) \nC2444_=_C2449( C2444 C2449 ) C2444_=_C2450( C2444 C2450 ) C2444_=_C2930( C2444 C2930 ) C2444_=_C3827( C2444 C3827 ) C2444_=_C3828( C2444 C3828 ) C2444_=_C3830( C2444 C3830 ) \nC2444_=_C3834( C2444 C3834 ) C2444_=_C3835( C2444 C3835 ) C2445_=_C2447( C2445 C2447 ) C2445_=_C2449( C2445 C2449 ) C2445_=_C2450( C2445 C2450 ) C2447_=_C2449( C2447 C2449 ) \nC2447_=_C2450( C2447 C2450 ) C2447_=_C3976( C2447 C3976 ) C2449_=_C2450( C2449 C2450 ) C2449_=_C4020( C2449 C4020 ) C2450_=_C3778( C2450 C3778 ) C2450_=_C3980( C2450 C3980 ) \nC2450_=_C4025( C2450 C4025 ) C2450_=_C4031( C2450 C4031 ) C2463_=_C2465( C2463 C2465 ) C2463_=_C2467( C2463 C2467 ) C2463_=_C2871( C2463 C2871 ) C2463_=_C2904( C2463 C2904 ) \nC2463_=_C2967( C2463 C2967 ) C2463_=_C3087( C2463 C3087 ) C2463_=_C3464( C2463 C3464 ) C2463_=_C3664( C2463 C3664 ) C2463_=_C3707( C2463 C3707 ) C2463_=_C3746( C2463 C3746 ) \nC2463_=_C3820( C2463 C3820 ) C2463_=_C3979( C2463 C3979 ) C2463_=_C3980( C2463 C3980 ) C2463_=_C3981( C2463 C3981 ) C2463_=_C3982( C2463 C3982 ) C2465_=_C2467( C2465 C2467 ) \nC2465_=_C2838( C2465 C2838 ) C2465_=_C2950( C2465 C2950 ) C2465_=_C3089( C2465 C3089 ) C2465_=_C3293( C2465 C3293 ) C2465_=_C3481( C2465 C3481 ) C2465_=_C3646( C2465 C3646 ) \nC2465_=_C3830( C2465 C3830 ) C2465_=_C3888( C2465 C3888 ) C2465_=_C3898( C2465 C3898 ) C2465_=_C3997( C2465 C3997 ) C2465_=_C4009( C2465 C4009 ) C2465_=_C4025( C2465 C4025 ) \nC2465_=_C4028( C2465 C4028 ) C2465_=_C4029( C2465 C4029 ) C2465_=_C4030( C2465 C4030 ) C2467_=_C2534( C2467 C2534 ) C2467_=_C2795( C2467 C2795 ) C2467_=_C2840( C2467 C2840 ) \nC2467_=_C3484( C2467 C3484 ) C2467_=_C3648( C2467 C3648 ) C2467_=_C3835( C2467 C3835 ) C2467_=_C3900( C2467 C3900 ) C2467_=_C4000( C2467 C4000 ) C2467_=_C4031( C2467 C4031 ) \nC2467_=_C4040( C2467 C4040 ) C2467_=_C4061( C2467 C4061 ) C2467_=_C4062( C2467 C4062 ) C2467_=_C4063( C2467 C4063 ) C2520_=_C2667( C2520 C2667 ) C2520_=_C2812( C2520 C2812 ) \nC2520_=_C3534( C2520 C3534 ) C2520_=_C3560( C2520 C3560 ) C2520_=_C3597( C2520 C3597 ) C2520_=_C3617( C2520 C3617 ) C2520_=_C3698( C2520 C3698 ) C2520_=_C3976( C2520 C3976 ) \nC2520_=_C4020( C2520 C4020 ) C2520_=_C4047( C2520 C4047 ) C2520_=_C4077( C2520 C4077 ) C2520_=_C4078( C2520 C4078 ) C2525_=_C2526( C2525 C2526 ) C2525_=_C2527( C2525 C2527 ) \nC2525_=_C2528( C2525 C2528 ) C2525_=_C2529( C2525 C2529 ) C2525_=_C2530( C2525 C2530 ) C2525_=_C2532( C2525 C2532 ) C2525_=_C2533( C2525 C2533 ) C2525_=_C2534( C2525 C2534 ) \nC2525_=_C2535( C2525 C2535 ) C2525_=_C2537( C2525 C2537 ) C2525_=_C2538( C2525 C2538 ) C2525_=_C2539( C2525 C2539 ) C2525_=_C2540( C2525 C2540 ) C2525_=_C2925( C2525 C2925 ) \nC2525_=_C3023( C2525 C3023 ) C2525_=_C3185( C2525 C3185 ) C2525_=_C3190( C2525 C3190 ) C2526_=_C2527( C2526 C2527 ) C2526_=_C2528( C2526 C2528 ) C2526_=_C2529( C2526 C2529 ) \nC2526_=_C2530( C2526 C2530 ) C2526_=_C2532( C2526 C2532 ) C2526_=_C2533( C2526 C2533 ) C2526_=_C2534( C2526 C2534 ) C2526_=_C2535( C2526 C2535 ) C2526_=_C2537( C2526 C2537 ) \nC2526_=_C2538( C2526 C2538 ) C2526_=_C2539( C2526 C2539 ) C2526_=_C2540( C2526 C2540 ) C2526_=_C3310( C2526 C3310 ) C2526_=_C3314( C2526 C3314 ) C2527_=_C2528( C2527 C2528 ) \nC2527_=_C2529( C2527 C2529 ) C2527_=_C2530( C2527 C2530 ) C2527_=_C2532( C2527 C2532 ) C2527_=_C2533( C2527 C2533 ) C2527_=_C2534( C2527 C2534 ) C2527_=_C2535( C2527 C2535 ) \nC2527_=_C2537( C2527 C2537 ) C2527_=_C2538( C2527 C2538 ) C2527_=_C2539( C2527 C2539 ) C2527_=_C2540( C2527 C2540 ) C2527_=_C3326( C2527 C3326 ) C2527_=_C3330( C2527 C3330 ) \nC2528_=_C2529( C2528 C2529 ) C2528_=_C2530( C2528 C2530 ) C2528_=_C2532( C2528 C2532 ) C2528_=_C2533( C2528 C2533 ) C2528_=_C2534( C2528 C2534 ) C2528_=_C2535( C2528 C2535 ) \nC2528_=_C2537( C2528 C2537 ) C2528_=_C2538( C2528 C2538 ) C2528_=_C2539( C2528 C2539 ) C2528_=_C2540( C2528 C2540 ) C2528_=_C3391( C2528 C3391 ) C2528_=_C3395( C2528 C3395 ) \nC2529_=_C2530( C2529 C2530 ) C2529_=_C2532( C2529 C2532 ) C2529_=_C2533( C2529 C2533 ) C2529_=_C2534( C2529 C2534 ) C2529_=_C2535( C2529 C2535 ) C2529_=_C2537( C2529 C2537 ) \nC2529_=_C2538( C2529 C2538 ) C2529_=_C2539( C2529 C2539 ) C2529_=_C2540( C2529 C2540 ) C2529_=_C3553( C2529 C3553 ) C2529_=_C3560( C2529 C3560 ) C2529_=_C3564( C2529 C3564 ) \nC2530_=_C2532( C2530 C2532 ) C2530_=_C2533( C2530 C2533 ) C2530_=_C2534( C2530 C2534 ) C2530_=_C2535( C2530 C2535 ) C2530_=_C2537( C2530 C2537 ) C2530_=_C2538( C2530 C2538 ) \nC2530_=_C2539( C2530 C2539 ) C2530_=_C2540( C2530 C2540 ) C2530_=_C2742( C2530 C2742 ) C2530_=_C2929( C2530 C2929 ) C2530_=_C3622( C2530 C3622 ) C2530_=_C3627( C2530 C3627 ) \nC2530_=_C3631( C2530 C3631 ) C2532_=_C2533( C2532 C2533 ) C2532_=_C2534( C2532 C2534 ) C2532_=_C2535( C2532 C2535 ) C2532_=_C2537( C2532 C2537 ) C2532_=_C2538( C2532 C2538 ) \nC2532_=_C2539( C2532 C2539 ) C2532_=_C2540( C2532 C2540 ) C2532_=_C3635( C2532 C3635 ) C2532_=_C3646( C2532 C3646 ) C2532_=_C3648( C2532 C3648 ) C2532_=_C3650( C2532 C3650 ) \nC2533_=_C2534( C2533 C2534 ) C2533_=_C2535( C2533 C2535 ) C2533_=_C2537( C2533 C2537 ) C2533_=_C2538( C2533 C2538 ) C2533_=_C2539( C2533 C2539 ) C2533_=_C2540( C2533 C2540 ) \nC2533_=_C2794( C2533 C2794 ) C2533_=_C4040( C2533 C4040 ) C2534_=_C2535( C2534 C2535 ) C2534_=_C2537( C2534 C2537 ) C2534_=_C2538( C2534 C2538 ) C2534_=_C2539( C2534 C2539 ) \nC2534_=_C2540( C2534 C2540 ) C2534_=_C2795( C2534 C2795 ) C2534_=_C2840(</w:t>
      </w:r>
    </w:p>
    <w:p>
      <w:pPr>
        <w:pStyle w:val="PreformattedText"/>
        <w:bidi w:val="0"/>
        <w:spacing w:before="0" w:after="0"/>
        <w:jc w:val="left"/>
        <w:rPr/>
      </w:pPr>
      <w:r>
        <w:rPr/>
        <w:t xml:space="preserve"> </w:t>
      </w:r>
      <w:r>
        <w:rPr/>
        <w:t>C2534 C2840 ) C2534_=_C3484( C2534 C3484 ) C2534_=_C3648( C2534 C3648 ) C2534_=_C3835( C2534 C3835 ) \nC2534_=_C3900( C2534 C3900 ) C2534_=_C4000( C2534 C4000 ) C2534_=_C4031( C2534 C4031 ) C2534_=_C4040( C2534 C4040 ) C2534_=_C4061( C2534 C4061 ) C2534_=_C4062( C2534 C4062 ) \nC2534_=_C4063( C2534 C4063 ) C2535_=_C2537( C2535 C2537 ) C2535_=_C2538( C2535 C2538 ) C2535_=_C2539( C2535 C2539 ) C2535_=_C2540( C2535 C2540 ) C2535_=_C2796( C2535 C2796 ) \nC2535_=_C4061( C2535 C4061 ) C2537_=_C2538( C2537 C2538 ) C2537_=_C2539( C2537 C2539 ) C2537_=_C2540( C2537 C2540 ) C2537_=_C2798( C2537 C2798 ) C2537_=_C4029( C2537 C4029 ) \nC2537_=_C4062( C2537 C4062 ) C2538_=_C2539( C2538 C2539 ) C2538_=_C2540( C2538 C2540 ) C2538_=_C3638( C2538 C3638 ) C2538_=_C4069( C2538 C4069 ) C2538_=_C4102( C2538 C4102 ) \nC2539_=_C2540( C2539 C2540 ) C2539_=_C3639( C2539 C3639 ) C2539_=_C4103( C2539 C4103 ) C2540_=_C3640( C2540 C3640 ) C2540_=_C3779( C2540 C3779 ) C2540_=_C3982( C2540 C3982 ) \nC2540_=_C4070( C2540 C4070 ) C2540_=_C4105( C2540 C4105 ) C2586_=_C2624( C2586 C2624 ) C2586_=_C2713( C2586 C2713 ) C2586_=_C3125( C2586 C3125 ) C2586_=_C3139( C2586 C3139 ) \nC2586_=_C3314( C2586 C3314 ) C2586_=_C3478( C2586 C3478 ) C2586_=_C3510( C2586 C3510 ) C2586_=_C3828( C2586 C3828 ) C2586_=_C3877( C2586 C3877 ) C2586_=_C3920( C2586 C3920 ) \nC2586_=_C3965( C2586 C3965 ) C2586_=_C3966( C2586 C3966 ) C2586_=_C3967( C2586 C3967 ) C2586_=_C3969( C2586 C3969 ) C2586_=_C3972( C2586 C3972 ) C2586_=_C3973( C2586 C3973 ) \nC2586_=_C3974( C2586 C3974 ) C2597_=_C2879( C2597 C2879 ) C2597_=_C2896( C2597 C2896 ) C2597_=_C2923( C2597 C2923 ) C2597_=_C3021( C2597 C3021 ) C2597_=_C3023( C2597 C3023 ) \nC2597_=_C3024( C2597 C3024 ) C2597_=_C3026( C2597 C3026 ) C2597_=_C3027( C2597 C3027 ) C2597_=_C3028( C2597 C3028 ) C2597_=_C3031( C2597 C3031 ) C2597_=_C3033( C2597 C3033 ) \nC2597_=_C3034( C2597 C3034 ) C2624_=_C2626( C2624 C2626 ) C2624_=_C2713( C2624 C2713 ) C2624_=_C3125( C2624 C3125 ) C2624_=_C3139( C2624 C3139 ) C2624_=_C3314( C2624 C3314 ) \nC2624_=_C3478( C2624 C3478 ) C2624_=_C3510( C2624 C3510 ) C2624_=_C3828( C2624 C3828 ) C2624_=_C3877( C2624 C3877 ) C2624_=_C3920( C2624 C3920 ) C2624_=_C3965( C2624 C3965 ) \nC2624_=_C3966( C2624 C3966 ) C2624_=_C3967( C2624 C3967 ) C2624_=_C3969( C2624 C3969 ) C2624_=_C3972( C2624 C3972 ) C2624_=_C3973( C2624 C3973 ) C2624_=_C3974( C2624 C3974 ) \nC2626_=_C2666( C2626 C2666 ) C2626_=_C2697( C2626 C2697 ) C2626_=_C2841( C2626 C2841 ) C2626_=_C3454( C2626 C3454 ) C2626_=_C3467( C2626 C3467 ) C2626_=_C3523( C2626 C3523 ) \nC2626_=_C3580( C2626 C3580 ) C2626_=_C3813( C2626 C3813 ) C2626_=_C3910( C2626 C3910 ) C2626_=_C4064( C2626 C4064 ) C2626_=_C4066( C2626 C4066 ) C2626_=_C4067( C2626 C4067 ) \nC2626_=_C4068( C2626 C4068 ) C2626_=_C4069( C2626 C4069 ) C2626_=_C4070( C2626 C4070 ) C2654_=_C2662( C2654 C2662 ) C2654_=_C2663( C2654 C2663 ) C2654_=_C2665( C2654 C2665 ) \nC2654_=_C2666( C2654 C2666 ) C2654_=_C2667( C2654 C2667 ) C2654_=_C2736( C2654 C2736 ) C2654_=_C2737( C2654 C2737 ) C2654_=_C2739( C2654 C2739 ) C2654_=_C2740( C2654 C2740 ) \nC2654_=_C2741( C2654 C2741 ) C2654_=_C2742( C2654 C2742 ) C2654_=_C2743( C2654 C2743 ) C2654_=_C2744( C2654 C2744 ) C2654_=_C2746( C2654 C2746 ) C2654_=_C2747( C2654 C2747 ) \nC2654_=_C2748( C2654 C2748 ) C2654_=_C2753( C2654 C2753 ) C2662_=_C2663( C2662 C2663 ) C2662_=_C2665( C2662 C2665 ) C2662_=_C2666( C2662 C2666 ) C2662_=_C2667( C2662 C2667 ) \nC2662_=_C2709( C2662 C2709 ) C2662_=_C2824( C2662 C2824 ) C2662_=_C3175( C2662 C3175 ) C2662_=_C3302( C2662 C3302 ) C2662_=_C3754( C2662 C3754 ) C2662_=_C3840( C2662 C3840 ) \nC2662_=_C3868( C2662 C3868 ) C2662_=_C3870( C2662 C3870 ) C2662_=_C3874( C2662 C3874 ) C2662_=_C3875( C2662 C3875 ) C2663_=_C2665( C2663 C2665 ) C2663_=_C2666( C2663 C2666 ) \nC2663_=_C2667( C2663 C2667 ) C2663_=_C2732( C2663 C2732 ) C2663_=_C2766( C2663 C2766 ) C2663_=_C2828( C2663 C2828 ) C2663_=_C2914( C2663 C2914 ) C2663_=_C3015( C2663 C3015 ) \nC2663_=_C3107( C2663 C3107 ) C2663_=_C3212( C2663 C3212 ) C2663_=_C3430( C2663 C3430 ) C2663_=_C3521( C2663 C3521 ) C2663_=_C3606( C2663 C3606 ) C2663_=_C3810( C2663 C3810 ) \nC2663_=_C3878( C2663 C3878 ) C2663_=_C3933( C2663 C3933 ) C2663_=_C3986( C2663 C3986 ) C2663_=_C3987( C2663 C3987 ) C2665_=_C2666( C2665 C2666 ) C2665_=_C2667( C2665 C2667 ) \nC2665_=_C3002( C2665 C3002 ) C2665_=_C3181( C2665 C3181 ) C2665_=_C3279( C2665 C3279 ) C2665_=_C3372( C2665 C3372 ) C2665_=_C3483( C2665 C3483 ) C2665_=_C3805( C2665 C3805 ) \nC2665_=_C3834( C2665 C3834 ) C2665_=_C3955( C2665 C3955 ) C2665_=_C3989( C2665 C3989 ) C2665_=_C3999( C2665 C3999 ) C2666_=_C2667( C2666 C2667 ) C2666_=_C2697( C2666 C2697 ) \nC2666_=_C2841( C2666 C2841 ) C2666_=_C3454( C2666 C3454 ) C2666_=_C3467( C2666 C3467 ) C2666_=_C3523( C2666 C3523 ) C2666_=_C3580( C2666 C3580 ) C2666_=_C3813( C2666 C3813 ) \nC2666_=_C3910( C2666 C3910 ) C2666_=_C4064( C2666 C4064 ) C2666_=_C4066( C2666 C4066 ) C2666_=_C4067( C2666 C4067 ) C2666_=_C4068( C2666 C4068 ) C2666_=_C4069( C2666 C4069 ) \nC2666_=_C4070( C2666 C4070 ) C2667_=_C2812( C2667 C2812 ) C2667_=_C3534( C2667 C3534 ) C2667_=_C3560( C2667 C3560 ) C2667_=_C3597( C2667 C3597 ) C2667_=_C3617( C2667 C3617 ) \nC2667_=_C3698( C2667 C3698 ) C2667_=_C3976( C2667 C3976 ) C2667_=_C4020( C2667 C4020 ) C2667_=_C4047( C2667 C4047 ) C2667_=_C4077( C2667 C4077 ) C2667_=_C4078( C2667 C4078 ) \nC2679_=_C3476( C2679 C3476 ) C2679_=_C3807( C2679 C3807 ) C2679_=_C3827( C2679 C3827 ) C2679_=_C3859( C2679 C3859 ) C2679_=_C3860( C2679 C3860 ) C2679_=_C3861( C2679 C3861 ) \nC2679_=_C3865( C2679 C3865 ) C2679_=_C3866( C2679 C3866 ) C2679_=_C3867( C2679 C3867 ) C2695_=_C2697( C2695 C2697 ) C2695_=_C2901( C2695 C2901 ) C2695_=_C2966( C2695 C2966 ) \nC2695_=_C3083( C2695 C3083 ) C2695_=_C3418( C2695 C3418 ) C2695_=_C3499( C2695 C3499 ) C2695_=_C3531( C2695 C3531 ) C2695_=_C3659( C2695 C3659 ) C2695_=_C3701( C2695 C3701 ) \nC2695_=_C3775( C2695 C3775 ) C2695_=_C3778( C2695 C3778 ) C2695_=_C3779( C2695 C3779 ) C2697_=_C2841( C2697 C2841 ) C2697_=_C3454( C2697 C3454 ) C2697_=_C3467( C2697 C3467 ) \nC2697_=_C3523( C2697 C3523 ) C2697_=_C3580( C2697 C3580 ) C2697_=_C3813( C2697 C3813 ) C2697_=_C3910( C2697 C3910 ) C2697_=_C4064( C2697 C4064 ) C2697_=_C4066( C2697 C4066 ) \nC2697_=_C4067( C2697 C4067 ) C2697_=_C4068( C2697 C4068 ) C2697_=_C4069( C2697 C4069 ) C2697_=_C4070( C2697 C4070 ) C2709_=_C2713( C2709 C2713 ) C2709_=_C2824( C2709 C2824 ) \nC2709_=_C3175( C2709 C3175 ) C2709_=_C3302( C2709 C3302 ) C2709_=_C3754( C2709 C3754 ) C2709_=_C3840( C2709 C3840 ) C2709_=_C3868( C2709 C3868 ) C2709_=_C3870( C2709 C3870 ) \nC2709_=_C3874( C2709 C3874 ) C2709_=_C3875( C2709 C3875 ) C2713_=_C3125( C2713 C3125 ) C2713_=_C3139( C2713 C3139 ) C2713_=_C3314( C2713 C3314 ) C2713_=_C3478( C2713 C3478 ) \nC2713_=_C3510( C2713 C3510 ) C2713_=_C3828( C2713 C3828 ) C2713_=_C3877( C2713 C3877 ) C2713_=_C3920( C2713 C3920 ) C2713_=_C3965( C2713 C3965 ) C2713_=_C3966( C2713 C3966 ) \nC2713_=_C3967( C2713 C3967 ) C2713_=_C3969( C2713 C3969 ) C2713_=_C3972( C2713 C3972 ) C2713_=_C3973( C2713 C3973 ) C2713_=_C3974( C2713 C3974 ) C2732_=_C2766( C2732 C2766 ) \nC2732_=_C2828( C2732 C2828 ) C2732_=_C2914( C2732 C2914 ) C2732_=_C3015( C2732 C3015 ) C2732_=_C3107( C2732 C3107 ) C2732_=_C3212( C2732 C3212 ) C2732_=_C3430( C2732 C3430 ) \nC2732_=_C3521( C2732 C3521 ) C2732_=_C3606( C2732 C3606 ) C2732_=_C3810( C2732 C3810 ) C2732_=_C3878( C2732 C3878 ) C2732_=_C3933( C2732 C3933 ) C2732_=_C3986( C2732 C3986 ) \nC2732_=_C3987( C2732 C3987 ) C2736_=_C2737( C2736 C2737 ) C2736_=_C2739( C2736 C2739 ) C2736_=_C2740( C2736 C2740 ) C2736_=_C2741( C2736 C2741 ) C2736_=_C2742( C2736 C2742 ) \nC2736_=_C2743( C2736 C2743 ) C2736_=_C2744( C2736 C2744 ) C2736_=_C2746( C2736 C2746 ) C2736_=_C2747( C2736 C2747 ) C2736_=_C2748( C2736 C2748 ) C2736_=_C2753( C2736 C2753 ) \nC2736_=_C2785( C2736 C2785 ) C2736_=_C2788( C2736 C2788 ) C2736_=_C2790( C2736 C2790 ) C2736_=_C2791( C2736 C2791 ) C2736_=_C2792( C2736 C2792 ) C2736_=_C2793( C2736 C2793 ) \nC2736_=_C2794( C2736 C2794 ) C2736_=_C2795( C2736 C2795 ) C2736_=_C2796( C2736 C2796 ) C2736_=_C2798( C2736 C2798 ) C2737_=_C2739( C2737 C2739 ) C2737_=_C2740( C2737 C2740 ) \nC2737_=_C2741( C2737 C2741 ) C2737_=_C2742( C2737 C2742 ) C2737_=_C2743( C2737 C2743 ) C2737_=_C2744( C2737 C2744 ) C2737_=_C2746( C2737 C2746 ) C2737_=_C2747( C2737 C2747 ) \nC2737_=_C2748( C2737 C2748 ) C2737_=_C2753( C2737 C2753 ) C2737_=_C2785( C2737 C2785 ) C2737_=_C2820( C2737 C2820 ) C2737_=_C2824( C2737 C2824 ) C2737_=_C2828( C2737 C2828 ) \nC2739_=_C2740( C2739 C2740 ) C2739_=_C2741( C2739 C2741 ) C2739_=_C2742( C2739 C2742 ) C2739_=_C2743( C2739 C2743 ) C2739_=_C2744( C2739 C2744 ) C2739_=_C2746( C2739 C2746 ) \nC2739_=_C2747( C2739 C2747 ) C2739_=_C2748( C2739 C2748 ) C2739_=_C2753( C2739 C2753 ) C2739_=_C2924( C2739 C2924 ) C2739_=_C3163( C2739 C3163 ) C2740_=_C2741( C2740 C2741 ) \nC2740_=_C2742( C2740 C2742 ) C2740_=_C2743( C2740 C2743 ) C2740_=_C2744( C2740 C2744 ) C2740_=_C2746( C2740 C2746 ) C2740_=_C2747( C2740 C2747 ) C2740_=_C2748( C2740 C2748 ) \nC2740_=_C2753( C2740 C2753 ) C2740_=_C2927( C2740 C2927 ) C2740_=_C3544( C2740 C3544 ) C2741_=_C2742( C2741 C2742 ) C2741_=_C2743( C2741 C2743 ) C2741_=_C2744( C2741 C2744 ) \nC2741_=_C2746( C2741 C2746 ) C2741_=_C2747( C2741 C2747 ) C2741_=_C2748( C2741 C2748 ) C2741_=_C2753( C2741 C2753 ) C2741_=_C2928( C2741 C2928 ) C2741_=_C3605( C2741 C3605 ) \nC2741_=_C3606( C2741 C3606 ) C2742_=_C2743( C2742 C2743 ) C2742_=_C2744( C2742 C2744 ) C2742_=_C2746( C2742 C2746 ) C2742_=_C2747( C2742 C2747 ) C2742_=_C2748( C2742 C2748 ) \nC2742_=_C2753( C2742 C2753 ) C2742_=_C2929( C2742 C2929 ) C2742_=_C3622( C2742 C3622 ) C2742_=_C3627( C2742 C3627 ) C2742_=_C3631( C2742 C3631 ) C2743_=_C2744( C2743 C2744 ) \nC2743_=_C2746( C2743 C2746 ) C2743_=_C2747( C2743 C2747 ) C2743_=_C2748( C2743 C2748 ) C2743_=_C2753( C2743 C2753 ) C2743_=_C2790(</w:t>
      </w:r>
    </w:p>
    <w:p>
      <w:pPr>
        <w:pStyle w:val="PreformattedText"/>
        <w:bidi w:val="0"/>
        <w:spacing w:before="0" w:after="0"/>
        <w:jc w:val="left"/>
        <w:rPr/>
      </w:pPr>
      <w:r>
        <w:rPr/>
        <w:t xml:space="preserve"> </w:t>
      </w:r>
      <w:r>
        <w:rPr/>
        <w:t>C2743 C2790 ) C2743_=_C3701( C2743 C3701 ) \nC2743_=_C3707( C2743 C3707 ) C2744_=_C2746( C2744 C2746 ) C2744_=_C2747( C2744 C2747 ) C2744_=_C2748( C2744 C2748 ) C2744_=_C2753( C2744 C2753 ) C2744_=_C2792( C2744 C2792 ) \nC2744_=_C3173( C2744 C3173 ) C2744_=_C3805( C2744 C3805 ) C2746_=_C2747( C2746 C2747 ) C2746_=_C2748( C2746 C2748 ) C2746_=_C2753( C2746 C2753 ) C2746_=_C2932( C2746 C2932 ) \nC2746_=_C3918( C2746 C3918 ) C2746_=_C3920( C2746 C3920 ) C2747_=_C2748( C2747 C2748 ) C2747_=_C2753( C2747 C2753 ) C2747_=_C2903( C2747 C2903 ) C2747_=_C2933( C2747 C2933 ) \nC2747_=_C3163( C2747 C3163 ) C2747_=_C3238( C2747 C3238 ) C2747_=_C3544( C2747 C3544 ) C2747_=_C3605( C2747 C3605 ) C2747_=_C3627( C2747 C3627 ) C2747_=_C3918( C2747 C3918 ) \nC2747_=_C3929( C2747 C3929 ) C2747_=_C3930( C2747 C3930 ) C2747_=_C3931( C2747 C3931 ) C2748_=_C2753( C2748 C2753 ) C2748_=_C2793( C2748 C2793 ) C2753_=_C2940( C2753 C2940 ) \nC2753_=_C3929( C2753 C3929 ) C2753_=_C3981( C2753 C3981 ) C2760_=_C2761( C2760 C2761 ) C2760_=_C2766( C2760 C2766 ) C2760_=_C2898( C2760 C2898 ) C2760_=_C3194( C2760 C3194 ) \nC2760_=_C3348( C2760 C3348 ) C2760_=_C3351( C2760 C3351 ) C2760_=_C3353( C2760 C3353 ) C2761_=_C2766( C2761 C2766 ) C2761_=_C2820( C2761 C2820 ) C2761_=_C2909( C2761 C2909 ) \nC2761_=_C3007( C2761 C3007 ) C2761_=_C3098( C2761 C3098 ) C2761_=_C3424( C2761 C3424 ) C2761_=_C3426( C2761 C3426 ) C2761_=_C3427( C2761 C3427 ) C2761_=_C3428( C2761 C3428 ) \nC2761_=_C3429( C2761 C3429 ) C2761_=_C3430( C2761 C3430 ) C2761_=_C3431( C2761 C3431 ) C2761_=_C3433( C2761 C3433 ) C2761_=_C3434( C2761 C3434 ) C2766_=_C2828( C2766 C2828 ) \nC2766_=_C2914( C2766 C2914 ) C2766_=_C3015( C2766 C3015 ) C2766_=_C3107( C2766 C3107 ) C2766_=_C3212( C2766 C3212 ) C2766_=_C3430( C2766 C3430 ) C2766_=_C3521( C2766 C3521 ) \nC2766_=_C3606( C2766 C3606 ) C2766_=_C3810( C2766 C3810 ) C2766_=_C3878( C2766 C3878 ) C2766_=_C3933( C2766 C3933 ) C2766_=_C3986( C2766 C3986 ) C2766_=_C3987( C2766 C3987 ) \nC2785_=_C2788( C2785 C2788 ) C2785_=_C2790( C2785 C2790 ) C2785_=_C2791( C2785 C2791 ) C2785_=_C2792( C2785 C2792 ) C2785_=_C2793( C2785 C2793 ) C2785_=_C2794( C2785 C2794 ) \nC2785_=_C2795( C2785 C2795 ) C2785_=_C2796( C2785 C2796 ) C2785_=_C2798( C2785 C2798 ) C2785_=_C2820( C2785 C2820 ) C2785_=_C2824( C2785 C2824 ) C2785_=_C2828( C2785 C2828 ) \nC2788_=_C2790( C2788 C2790 ) C2788_=_C2791( C2788 C2791 ) C2788_=_C2792( C2788 C2792 ) C2788_=_C2793( C2788 C2793 ) C2788_=_C2794( C2788 C2794 ) C2788_=_C2795( C2788 C2795 ) \nC2788_=_C2796( C2788 C2796 ) C2788_=_C2798( C2788 C2798 ) C2788_=_C3348( C2788 C3348 ) C2788_=_C3424( C2788 C3424 ) C2788_=_C3594( C2788 C3594 ) C2788_=_C3597( C2788 C3597 ) \nC2788_=_C3600( C2788 C3600 ) C2790_=_C2791( C2790 C2791 ) C2790_=_C2792( C2790 C2792 ) C2790_=_C2793( C2790 C2793 ) C2790_=_C2794( C2790 C2794 ) C2790_=_C2795( C2790 C2795 ) \nC2790_=_C2796( C2790 C2796 ) C2790_=_C2798( C2790 C2798 ) C2790_=_C3701( C2790 C3701 ) C2790_=_C3707( C2790 C3707 ) C2791_=_C2792( C2791 C2792 ) C2791_=_C2793( C2791 C2793 ) \nC2791_=_C2794( C2791 C2794 ) C2791_=_C2795( C2791 C2795 ) C2791_=_C2796( C2791 C2796 ) C2791_=_C2798( C2791 C2798 ) C2791_=_C3351( C2791 C3351 ) C2791_=_C3426( C2791 C3426 ) \nC2791_=_C3636( C2791 C3636 ) C2791_=_C3798( C2791 C3798 ) C2792_=_C2793( C2792 C2793 ) C2792_=_C2794( C2792 C2794 ) C2792_=_C2795( C2792 C2795 ) C2792_=_C2796( C2792 C2796 ) \nC2792_=_C2798( C2792 C2798 ) C2792_=_C3173( C2792 C3173 ) C2792_=_C3805( C2792 C3805 ) C2793_=_C2794( C2793 C2794 ) C2793_=_C2795( C2793 C2795 ) C2793_=_C2796( C2793 C2796 ) \nC2793_=_C2798( C2793 C2798 ) C2794_=_C2795( C2794 C2795 ) C2794_=_C2796( C2794 C2796 ) C2794_=_C2798( C2794 C2798 ) C2794_=_C4040( C2794 C4040 ) C2795_=_C2796( C2795 C2796 ) \nC2795_=_C2798( C2795 C2798 ) C2795_=_C2840( C2795 C2840 ) C2795_=_C3484( C2795 C3484 ) C2795_=_C3648( C2795 C3648 ) C2795_=_C3835( C2795 C3835 ) C2795_=_C3900( C2795 C3900 ) \nC2795_=_C4000( C2795 C4000 ) C2795_=_C4031( C2795 C4031 ) C2795_=_C4040( C2795 C4040 ) C2795_=_C4061( C2795 C4061 ) C2795_=_C4062( C2795 C4062 ) C2795_=_C4063( C2795 C4063 ) \nC2796_=_C2798( C2796 C2798 ) C2796_=_C4061( C2796 C4061 ) C2798_=_C4029( C2798 C4029 ) C2798_=_C4062( C2798 C4062 ) C2812_=_C3534( C2812 C3534 ) C2812_=_C3560( C2812 C3560 ) \nC2812_=_C3597( C2812 C3597 ) C2812_=_C3617( C2812 C3617 ) C2812_=_C3698( C2812 C3698 ) C2812_=_C3976( C2812 C3976 ) C2812_=_C4020( C2812 C4020 ) C2812_=_C4047( C2812 C4047 ) \nC2812_=_C4077( C2812 C4077 ) C2812_=_C4078( C2812 C4078 ) C2820_=_C2824( C2820 C2824 ) C2820_=_C2828( C2820 C2828 ) C2820_=_C2909( C2820 C2909 ) C2820_=_C3007( C2820 C3007 ) \nC2820_=_C3098( C2820 C3098 ) C2820_=_C3424( C2820 C3424 ) C2820_=_C3426( C2820 C3426 ) C2820_=_C3427( C2820 C3427 ) C2820_=_C3428( C2820 C3428 ) C2820_=_C3429( C2820 C3429 ) \nC2820_=_C3430( C2820 C3430 ) C2820_=_C3431( C2820 C3431 ) C2820_=_C3433( C2820 C3433 ) C2820_=_C3434( C2820 C3434 ) C2824_=_C2828( C2824 C2828 ) C2824_=_C3175( C2824 C3175 ) \nC2824_=_C3302( C2824 C3302 ) C2824_=_C3754( C2824 C3754 ) C2824_=_C3840( C2824 C3840 ) C2824_=_C3868( C2824 C3868 ) C2824_=_C3870( C2824 C3870 ) C2824_=_C3874( C2824 C3874 ) \nC2824_=_C3875( C2824 C3875 ) C2828_=_C2914( C2828 C2914 ) C2828_=_C3015( C2828 C3015 ) C2828_=_C3107( C2828 C3107 ) C2828_=_C3212( C2828 C3212 ) C2828_=_C3430( C2828 C3430 ) \nC2828_=_C3521( C2828 C3521 ) C2828_=_C3606( C2828 C3606 ) C2828_=_C3810( C2828 C3810 ) C2828_=_C3878( C2828 C3878 ) C2828_=_C3933( C2828 C3933 ) C2828_=_C3986( C2828 C3986 ) \nC2828_=_C3987( C2828 C3987 ) C2838_=_C2840( C2838 C2840 ) C2838_=_C2841( C2838 C2841 ) C2838_=_C2950( C2838 C2950 ) C2838_=_C3089( C2838 C3089 ) C2838_=_C3293( C2838 C3293 ) \nC2838_=_C3481( C2838 C3481 ) C2838_=_C3646( C2838 C3646 ) C2838_=_C3830( C2838 C3830 ) C2838_=_C3888( C2838 C3888 ) C2838_=_C3898( C2838 C3898 ) C2838_=_C3997( C2838 C3997 ) \nC2838_=_C4009( C2838 C4009 ) C2838_=_C4025( C2838 C4025 ) C2838_=_C4028( C2838 C4028 ) C2838_=_C4029( C2838 C4029 ) C2838_=_C4030( C2838 C4030 ) C2840_=_C2841( C2840 C2841 ) \nC2840_=_C3484( C2840 C3484 ) C2840_=_C3648( C2840 C3648 ) C2840_=_C3835( C2840 C3835 ) C2840_=_C3900( C2840 C3900 ) C2840_=_C4000( C2840 C4000 ) C2840_=_C4031( C2840 C4031 ) \nC2840_=_C4040( C2840 C4040 ) C2840_=_C4061( C2840 C4061 ) C2840_=_C4062( C2840 C4062 ) C2840_=_C4063( C2840 C4063 ) C2841_=_C3454( C2841 C3454 ) C2841_=_C3467( C2841 C3467 ) \nC2841_=_C3523( C2841 C3523 ) C2841_=_C3580( C2841 C3580 ) C2841_=_C3813( C2841 C3813 ) C2841_=_C3910( C2841 C3910 ) C2841_=_C4064( C2841 C4064 ) C2841_=_C4066( C2841 C4066 ) \nC2841_=_C4067( C2841 C4067 ) C2841_=_C4068( C2841 C4068 ) C2841_=_C4069( C2841 C4069 ) C2841_=_C4070( C2841 C4070 ) C2871_=_C2876( C2871 C2876 ) C2871_=_C2904( C2871 C2904 ) \nC2871_=_C2967( C2871 C2967 ) C2871_=_C3087( C2871 C3087 ) C2871_=_C3464( C2871 C3464 ) C2871_=_C3664( C2871 C3664 ) C2871_=_C3707( C2871 C3707 ) C2871_=_C3746( C2871 C3746 ) \nC2871_=_C3820( C2871 C3820 ) C2871_=_C3979( C2871 C3979 ) C2871_=_C3980( C2871 C3980 ) C2871_=_C3981( C2871 C3981 ) C2871_=_C3982( C2871 C3982 ) C2876_=_C2920( C2876 C2920 ) \nC2876_=_C3034( C2876 C3034 ) C2876_=_C3190( C2876 C3190 ) C2876_=_C3242( C2876 C3242 ) C2876_=_C3434( C2876 C3434 ) C2876_=_C3514( C2876 C3514 ) C2876_=_C3795( C2876 C3795 ) \nC2876_=_C3847( C2876 C3847 ) C2876_=_C3907( C2876 C3907 ) C2876_=_C3938( C2876 C3938 ) C2876_=_C4082( C2876 C4082 ) C2876_=_C4094( C2876 C4094 ) C2876_=_C4108( C2876 C4108 ) \nC2879_=_C2896( C2879 C2896 ) C2879_=_C2923( C2879 C2923 ) C2879_=_C3021( C2879 C3021 ) C2879_=_C3023( C2879 C3023 ) C2879_=_C3024( C2879 C3024 ) C2879_=_C3026( C2879 C3026 ) \nC2879_=_C3027( C2879 C3027 ) C2879_=_C3028( C2879 C3028 ) C2879_=_C3031( C2879 C3031 ) C2879_=_C3033( C2879 C3033 ) C2879_=_C3034( C2879 C3034 ) C2896_=_C2897( C2896 C2897 ) \nC2896_=_C2898( C2896 C2898 ) C2896_=_C2901( C2896 C2901 ) C2896_=_C2903( C2896 C2903 ) C2896_=_C2904( C2896 C2904 ) C2896_=_C2923( C2896 C2923 ) C2896_=_C3021( C2896 C3021 ) \nC2896_=_C3023( C2896 C3023 ) C2896_=_C3024( C2896 C3024 ) C2896_=_C3026( C2896 C3026 ) C2896_=_C3027( C2896 C3027 ) C2896_=_C3028( C2896 C3028 ) C2896_=_C3031( C2896 C3031 ) \nC2896_=_C3033( C2896 C3033 ) C2896_=_C3034( C2896 C3034 ) C2897_=_C2898( C2897 C2898 ) C2897_=_C2901( C2897 C2901 ) C2897_=_C2903( C2897 C2903 ) C2897_=_C2904( C2897 C2904 ) \nC2897_=_C2989( C2897 C2989 ) C2897_=_C3168( C2897 C3168 ) C2897_=_C3170( C2897 C3170 ) C2897_=_C3171( C2897 C3171 ) C2897_=_C3173( C2897 C3173 ) C2897_=_C3174( C2897 C3174 ) \nC2897_=_C3175( C2897 C3175 ) C2897_=_C3177( C2897 C3177 ) C2897_=_C3179( C2897 C3179 ) C2897_=_C3180( C2897 C3180 ) C2897_=_C3181( C2897 C3181 ) C2897_=_C3182( C2897 C3182 ) \nC2898_=_C2901( C2898 C2901 ) C2898_=_C2903( C2898 C2903 ) C2898_=_C2904( C2898 C2904 ) C2898_=_C3194( C2898 C3194 ) C2898_=_C3348( C2898 C3348 ) C2898_=_C3351( C2898 C3351 ) \nC2898_=_C3353( C2898 C3353 ) C2901_=_C2903( C2901 C2903 ) C2901_=_C2904( C2901 C2904 ) C2901_=_C2966( C2901 C2966 ) C2901_=_C3083( C2901 C3083 ) C2901_=_C3418( C2901 C3418 ) \nC2901_=_C3499( C2901 C3499 ) C2901_=_C3531( C2901 C3531 ) C2901_=_C3659( C2901 C3659 ) C2901_=_C3701( C2901 C3701 ) C2901_=_C3775( C2901 C3775 ) C2901_=_C3778( C2901 C3778 ) \nC2901_=_C3779( C2901 C3779 ) C2903_=_C2904( C2903 C2904 ) C2903_=_C2933( C2903 C2933 ) C2903_=_C3163( C2903 C3163 ) C2903_=_C3238( C2903 C3238 ) C2903_=_C3544( C2903 C3544 ) \nC2903_=_C3605( C2903 C3605 ) C2903_=_C3627( C2903 C3627 ) C2903_=_C3918( C2903 C3918 ) C2903_=_C3929( C2903 C3929 ) C2903_=_C3930( C2903 C3930 ) C2903_=_C3931( C2903 C3931 ) \nC2904_=_C2967( C2904 C2967 ) C2904_=_C3087( C2904 C3087 ) C2904_=_C3464( C2904 C3464 ) C2904_=_C3664( C2904 C3664 ) C2904_=_C3707( C2904 C3707 ) C2904_=_C3746( C2904 C3746 ) \nC2904_=_C3820( C2904 C3820 ) C2904_=_C3979( C2904 C3979 ) C2904_=_C3980( C2904 C3980 ) C2904_=_C3981( C2904 C3981 ) C2904_=_C3982( C2904 C3982 ) C2909_=_C2914( C2909 C2914 ) \nC2909_=_C2920(</w:t>
      </w:r>
    </w:p>
    <w:p>
      <w:pPr>
        <w:pStyle w:val="PreformattedText"/>
        <w:bidi w:val="0"/>
        <w:spacing w:before="0" w:after="0"/>
        <w:jc w:val="left"/>
        <w:rPr/>
      </w:pPr>
      <w:r>
        <w:rPr/>
        <w:t xml:space="preserve"> </w:t>
      </w:r>
      <w:r>
        <w:rPr/>
        <w:t>C2909 C2920 ) C2909_=_C3007( C2909 C3007 ) C2909_=_C3098( C2909 C3098 ) C2909_=_C3424( C2909 C3424 ) C2909_=_C3426( C2909 C3426 ) C2909_=_C3427( C2909 C3427 ) \nC2909_=_C3428( C2909 C3428 ) C2909_=_C3429( C2909 C3429 ) C2909_=_C3430( C2909 C3430 ) C2909_=_C3431( C2909 C3431 ) C2909_=_C3433( C2909 C3433 ) C2909_=_C3434( C2909 C3434 ) \nC2914_=_C2920( C2914 C2920 ) C2914_=_C3015( C2914 C3015 ) C2914_=_C3107( C2914 C3107 ) C2914_=_C3212( C2914 C3212 ) C2914_=_C3430( C2914 C3430 ) C2914_=_C3521( C2914 C3521 ) \nC2914_=_C3606( C2914 C3606 ) C2914_=_C3810( C2914 C3810 ) C2914_=_C3878( C2914 C3878 ) C2914_=_C3933( C2914 C3933 ) C2914_=_C3986( C2914 C3986 ) C2914_=_C3987( C2914 C3987 ) \nC2920_=_C3034( C2920 C3034 ) C2920_=_C3190( C2920 C3190 ) C2920_=_C3242( C2920 C3242 ) C2920_=_C3434( C2920 C3434 ) C2920_=_C3514( C2920 C3514 ) C2920_=_C3795( C2920 C3795 ) \nC2920_=_C3847( C2920 C3847 ) C2920_=_C3907( C2920 C3907 ) C2920_=_C3938( C2920 C3938 ) C2920_=_C4082( C2920 C4082 ) C2920_=_C4094( C2920 C4094 ) C2920_=_C4108( C2920 C4108 ) \nC2923_=_C2924( C2923 C2924 ) C2923_=_C2925( C2923 C2925 ) C2923_=_C2926( C2923 C2926 ) C2923_=_C2927( C2923 C2927 ) C2923_=_C2928( C2923 C2928 ) C2923_=_C2929( C2923 C2929 ) \nC2923_=_C2930( C2923 C2930 ) C2923_=_C2932( C2923 C2932 ) C2923_=_C2933( C2923 C2933 ) C2923_=_C2934( C2923 C2934 ) C2923_=_C2936( C2923 C2936 ) C2923_=_C2940( C2923 C2940 ) \nC2923_=_C3021( C2923 C3021 ) C2923_=_C3023( C2923 C3023 ) C2923_=_C3024( C2923 C3024 ) C2923_=_C3026( C2923 C3026 ) C2923_=_C3027( C2923 C3027 ) C2923_=_C3028( C2923 C3028 ) \nC2923_=_C3031( C2923 C3031 ) C2923_=_C3033( C2923 C3033 ) C2923_=_C3034( C2923 C3034 ) C2924_=_C2925( C2924 C2925 ) C2924_=_C2926( C2924 C2926 ) C2924_=_C2927( C2924 C2927 ) \nC2924_=_C2928( C2924 C2928 ) C2924_=_C2929( C2924 C2929 ) C2924_=_C2930( C2924 C2930 ) C2924_=_C2932( C2924 C2932 ) C2924_=_C2933( C2924 C2933 ) C2924_=_C2934( C2924 C2934 ) \nC2924_=_C2936( C2924 C2936 ) C2924_=_C2940( C2924 C2940 ) C2924_=_C3163( C2924 C3163 ) C2925_=_C2926( C2925 C2926 ) C2925_=_C2927( C2925 C2927 ) C2925_=_C2928( C2925 C2928 ) \nC2925_=_C2929( C2925 C2929 ) C2925_=_C2930( C2925 C2930 ) C2925_=_C2932( C2925 C2932 ) C2925_=_C2933( C2925 C2933 ) C2925_=_C2934( C2925 C2934 ) C2925_=_C2936( C2925 C2936 ) \nC2925_=_C2940( C2925 C2940 ) C2925_=_C3023( C2925 C3023 ) C2925_=_C3185( C2925 C3185 ) C2925_=_C3190( C2925 C3190 ) C2926_=_C2927( C2926 C2927 ) C2926_=_C2928( C2926 C2928 ) \nC2926_=_C2929( C2926 C2929 ) C2926_=_C2930( C2926 C2930 ) C2926_=_C2932( C2926 C2932 ) C2926_=_C2933( C2926 C2933 ) C2926_=_C2934( C2926 C2934 ) C2926_=_C2936( C2926 C2936 ) \nC2926_=_C2940( C2926 C2940 ) C2926_=_C3476( C2926 C3476 ) C2926_=_C3478( C2926 C3478 ) C2926_=_C3481( C2926 C3481 ) C2926_=_C3483( C2926 C3483 ) C2926_=_C3484( C2926 C3484 ) \nC2927_=_C2928( C2927 C2928 ) C2927_=_C2929( C2927 C2929 ) C2927_=_C2930( C2927 C2930 ) C2927_=_C2932( C2927 C2932 ) C2927_=_C2933( C2927 C2933 ) C2927_=_C2934( C2927 C2934 ) \nC2927_=_C2936( C2927 C2936 ) C2927_=_C2940( C2927 C2940 ) C2927_=_C3544( C2927 C3544 ) C2928_=_C2929( C2928 C2929 ) C2928_=_C2930( C2928 C2930 ) C2928_=_C2932( C2928 C2932 ) \nC2928_=_C2933( C2928 C2933 ) C2928_=_C2934( C2928 C2934 ) C2928_=_C2936( C2928 C2936 ) C2928_=_C2940( C2928 C2940 ) C2928_=_C3605( C2928 C3605 ) C2928_=_C3606( C2928 C3606 ) \nC2929_=_C2930( C2929 C2930 ) C2929_=_C2932( C2929 C2932 ) C2929_=_C2933( C2929 C2933 ) C2929_=_C2934( C2929 C2934 ) C2929_=_C2936( C2929 C2936 ) C2929_=_C2940( C2929 C2940 ) \nC2929_=_C3622( C2929 C3622 ) C2929_=_C3627( C2929 C3627 ) C2929_=_C3631( C2929 C3631 ) C2930_=_C2932( C2930 C2932 ) C2930_=_C2933( C2930 C2933 ) C2930_=_C2934( C2930 C2934 ) \nC2930_=_C2936( C2930 C2936 ) C2930_=_C2940( C2930 C2940 ) C2930_=_C3827( C2930 C3827 ) C2930_=_C3828( C2930 C3828 ) C2930_=_C3830( C2930 C3830 ) C2930_=_C3834( C2930 C3834 ) \nC2930_=_C3835( C2930 C3835 ) C2932_=_C2933( C2932 C2933 ) C2932_=_C2934( C2932 C2934 ) C2932_=_C2936( C2932 C2936 ) C2932_=_C2940( C2932 C2940 ) C2932_=_C3918( C2932 C3918 ) \nC2932_=_C3920( C2932 C3920 ) C2933_=_C2934( C2933 C2934 ) C2933_=_C2936( C2933 C2936 ) C2933_=_C2940( C2933 C2940 ) C2933_=_C3163( C2933 C3163 ) C2933_=_C3238( C2933 C3238 ) \nC2933_=_C3544( C2933 C3544 ) C2933_=_C3605( C2933 C3605 ) C2933_=_C3627( C2933 C3627 ) C2933_=_C3918( C2933 C3918 ) C2933_=_C3929( C2933 C3929 ) C2933_=_C3930( C2933 C3930 ) \nC2933_=_C3931( C2933 C3931 ) C2934_=_C2936( C2934 C2936 ) C2934_=_C2940( C2934 C2940 ) C2934_=_C3031( C2934 C3031 ) C2934_=_C3938( C2934 C3938 ) C2936_=_C2940( C2936 C2940 ) \nC2936_=_C3860( C2936 C3860 ) C2936_=_C3965( C2936 C3965 ) C2936_=_C3997( C2936 C3997 ) C2936_=_C3999( C2936 C3999 ) C2936_=_C4000( C2936 C4000 ) C2940_=_C3929( C2940 C3929 ) \nC2940_=_C3981( C2940 C3981 ) C2950_=_C3089( C2950 C3089 ) C2950_=_C3293( C2950 C3293 ) C2950_=_C3481( C2950 C3481 ) C2950_=_C3646( C2950 C3646 ) C2950_=_C3830( C2950 C3830 ) \nC2950_=_C3888( C2950 C3888 ) C2950_=_C3898( C2950 C3898 ) C2950_=_C3997( C2950 C3997 ) C2950_=_C4009( C2950 C4009 ) C2950_=_C4025( C2950 C4025 ) C2950_=_C4028( C2950 C4028 ) \nC2950_=_C4029( C2950 C4029 ) C2950_=_C4030( C2950 C4030 ) C2966_=_C2967( C2966 C2967 ) C2966_=_C3083( C2966 C3083 ) C2966_=_C3418( C2966 C3418 ) C2966_=_C3499( C2966 C3499 ) \nC2966_=_C3531( C2966 C3531 ) C2966_=_C3659( C2966 C3659 ) C2966_=_C3701( C2966 C3701 ) C2966_=_C3775( C2966 C3775 ) C2966_=_C3778( C2966 C3778 ) C2966_=_C3779( C2966 C3779 ) \nC2967_=_C3087( C2967 C3087 ) C2967_=_C3464( C2967 C3464 ) C2967_=_C3664( C2967 C3664 ) C2967_=_C3707( C2967 C3707 ) C2967_=_C3746( C2967 C3746 ) C2967_=_C3820( C2967 C3820 ) \nC2967_=_C3979( C2967 C3979 ) C2967_=_C3980( C2967 C3980 ) C2967_=_C3981( C2967 C3981 ) C2967_=_C3982( C2967 C3982 ) C2989_=_C3002( C2989 C3002 ) C2989_=_C3168( C2989 C3168 ) \nC2989_=_C3170( C2989 C3170 ) C2989_=_C3171( C2989 C3171 ) C2989_=_C3173( C2989 C3173 ) C2989_=_C3174( C2989 C3174 ) C2989_=_C3175( C2989 C3175 ) C2989_=_C3177( C2989 C3177 ) \nC2989_=_C3179( C2989 C3179 ) C2989_=_C3180( C2989 C3180 ) C2989_=_C3181( C2989 C3181 ) C2989_=_C3182( C2989 C3182 ) C3002_=_C3181( C3002 C3181 ) C3002_=_C3279( C3002 C3279 ) \nC3002_=_C3372( C3002 C3372 ) C3002_=_C3483( C3002 C3483 ) C3002_=_C3805( C3002 C3805 ) C3002_=_C3834( C3002 C3834 ) C3002_=_C3955( C3002 C3955 ) C3002_=_C3989( C3002 C3989 ) \nC3002_=_C3999( C3002 C3999 ) C3007_=_C3015( C3007 C3015 ) C3007_=_C3017( C3007 C3017 ) C3007_=_C3098( C3007 C3098 ) C3007_=_C3424( C3007 C3424 ) C3007_=_C3426( C3007 C3426 ) \nC3007_=_C3427( C3007 C3427 ) C3007_=_C3428( C3007 C3428 ) C3007_=_C3429( C3007 C3429 ) C3007_=_C3430( C3007 C3430 ) C3007_=_C3431( C3007 C3431 ) C3007_=_C3433( C3007 C3433 ) \nC3007_=_C3434( C3007 C3434 ) C3015_=_C3017( C3015 C3017 ) C3015_=_C3107( C3015 C3107 ) C3015_=_C3212( C3015 C3212 ) C3015_=_C3430( C3015 C3430 ) C3015_=_C3521( C3015 C3521 ) \nC3015_=_C3606( C3015 C3606 ) C3015_=_C3810( C3015 C3810 ) C3015_=_C3878( C3015 C3878 ) C3015_=_C3933( C3015 C3933 ) C3015_=_C3986( C3015 C3986 ) C3015_=_C3987( C3015 C3987 ) \nC3017_=_C3330( C3017 C3330 ) C3017_=_C3395( C3017 C3395 ) C3017_=_C3564( C3017 C3564 ) C3017_=_C3600( C3017 C3600 ) C3017_=_C3631( C3017 C3631 ) C3017_=_C3650( C3017 C3650 ) \nC3017_=_C3798( C3017 C3798 ) C3017_=_C3950( C3017 C3950 ) C3017_=_C4007( C3017 C4007 ) C3017_=_C4102( C3017 C4102 ) C3017_=_C4103( C3017 C4103 ) C3017_=_C4104( C3017 C4104 ) \nC3017_=_C4105( C3017 C4105 ) C3021_=_C3023( C3021 C3023 ) C3021_=_C3024( C3021 C3024 ) C3021_=_C3026( C3021 C3026 ) C3021_=_C3027( C3021 C3027 ) C3021_=_C3028( C3021 C3028 ) \nC3021_=_C3031( C3021 C3031 ) C3021_=_C3033( C3021 C3033 ) C3021_=_C3034( C3021 C3034 ) C3021_=_C3098( C3021 C3098 ) C3021_=_C3107( C3021 C3107 ) C3023_=_C3024( C3023 C3024 ) \nC3023_=_C3026( C3023 C3026 ) C3023_=_C3027( C3023 C3027 ) C3023_=_C3028( C3023 C3028 ) C3023_=_C3031( C3023 C3031 ) C3023_=_C3033( C3023 C3033 ) C3023_=_C3034( C3023 C3034 ) \nC3023_=_C3185( C3023 C3185 ) C3023_=_C3190( C3023 C3190 ) C3024_=_C3026( C3024 C3026 ) C3024_=_C3027( C3024 C3027 ) C3024_=_C3028( C3024 C3028 ) C3024_=_C3031( C3024 C3031 ) \nC3024_=_C3033( C3024 C3033 ) C3024_=_C3034( C3024 C3034 ) C3026_=_C3027( C3026 C3027 ) C3026_=_C3028( C3026 C3028 ) C3026_=_C3031( C3026 C3031 ) C3026_=_C3033( C3026 C3033 ) \nC3026_=_C3034( C3026 C3034 ) C3026_=_C3499( C3026 C3499 ) C3027_=_C3028( C3027 C3028 ) C3027_=_C3031( C3027 C3031 ) C3027_=_C3033( C3027 C3033 ) C3027_=_C3034( C3027 C3034 ) \nC3028_=_C3031( C3028 C3031 ) C3028_=_C3033( C3028 C3033 ) C3028_=_C3034( C3028 C3034 ) C3028_=_C3698( C3028 C3698 ) C3031_=_C3033( C3031 C3033 ) C3031_=_C3034( C3031 C3034 ) \nC3031_=_C3938( C3031 C3938 ) C3033_=_C3034( C3033 C3034 ) C3034_=_C3190( C3034 C3190 ) C3034_=_C3242( C3034 C3242 ) C3034_=_C3434( C3034 C3434 ) C3034_=_C3514( C3034 C3514 ) \nC3034_=_C3795( C3034 C3795 ) C3034_=_C3847( C3034 C3847 ) C3034_=_C3907( C3034 C3907 ) C3034_=_C3938( C3034 C3938 ) C3034_=_C4082( C3034 C4082 ) C3034_=_C4094( C3034 C4094 ) \nC3034_=_C4108( C3034 C4108 ) C3083_=_C3087( C3083 C3087 ) C3083_=_C3089( C3083 C3089 ) C3083_=_C3418( C3083 C3418 ) C3083_=_C3499( C3083 C3499 ) C3083_=_C3531( C3083 C3531 ) \nC3083_=_C3659( C3083 C3659 ) C3083_=_C3701( C3083 C3701 ) C3083_=_C3775( C3083 C3775 ) C3083_=_C3778( C3083 C3778 ) C3083_=_C3779( C3083 C3779 ) C3087_=_C3089( C3087 C3089 ) \nC3087_=_C3464( C3087 C3464 ) C3087_=_C3664( C3087 C3664 ) C3087_=_C3707( C3087 C3707 ) C3087_=_C3746( C3087 C3746 ) C3087_=_C3820( C3087 C3820 ) C3087_=_C3979( C3087 C3979 ) \nC3087_=_C3980( C3087 C3980 ) C3087_=_C3981( C3087 C3981 ) C3087_=_C3982( C3087 C3982 ) C3089_=_C3293( C3089 C3293 ) C3089_=_C3481( C3089 C3481 ) C3089_=_C3646( C3089 C3646 ) \nC3089_=_C3830( C3089 C3830 ) C3089_=_C3888( C3089 C3888 ) C3089_=_C3898( C3089 C3898 ) C3089_=_C3997( C3089 C3997 ) C3089_=_C4009( C3089 C4009 ) C3089_=_C4025( C3089 C4025 ) \nC3089_=_C4028( C3089 C4028 ) C3089_=_C4029( C3089 C4029 ) C3089_=_C4030(</w:t>
      </w:r>
    </w:p>
    <w:p>
      <w:pPr>
        <w:pStyle w:val="PreformattedText"/>
        <w:bidi w:val="0"/>
        <w:spacing w:before="0" w:after="0"/>
        <w:jc w:val="left"/>
        <w:rPr/>
      </w:pPr>
      <w:r>
        <w:rPr/>
        <w:t xml:space="preserve"> </w:t>
      </w:r>
      <w:r>
        <w:rPr/>
        <w:t>C3089 C4030 ) C3098_=_C3107( C3098 C3107 ) C3098_=_C3424( C3098 C3424 ) C3098_=_C3426( C3098 C3426 ) \nC3098_=_C3427( C3098 C3427 ) C3098_=_C3428( C3098 C3428 ) C3098_=_C3429( C3098 C3429 ) C3098_=_C3430( C3098 C3430 ) C3098_=_C3431( C3098 C3431 ) C3098_=_C3433( C3098 C3433 ) \nC3098_=_C3434( C3098 C3434 ) C3107_=_C3212( C3107 C3212 ) C3107_=_C3430( C3107 C3430 ) C3107_=_C3521( C3107 C3521 ) C3107_=_C3606( C3107 C3606 ) C3107_=_C3810( C3107 C3810 ) \nC3107_=_C3878( C3107 C3878 ) C3107_=_C3933( C3107 C3933 ) C3107_=_C3986( C3107 C3986 ) C3107_=_C3987( C3107 C3987 ) C3125_=_C3139( C3125 C3139 ) C3125_=_C3314( C3125 C3314 ) \nC3125_=_C3478( C3125 C3478 ) C3125_=_C3510( C3125 C3510 ) C3125_=_C3828( C3125 C3828 ) C3125_=_C3877( C3125 C3877 ) C3125_=_C3920( C3125 C3920 ) C3125_=_C3965( C3125 C3965 ) \nC3125_=_C3966( C3125 C3966 ) C3125_=_C3967( C3125 C3967 ) C3125_=_C3969( C3125 C3969 ) C3125_=_C3972( C3125 C3972 ) C3125_=_C3973( C3125 C3973 ) C3125_=_C3974( C3125 C3974 ) \nC3139_=_C3314( C3139 C3314 ) C3139_=_C3478( C3139 C3478 ) C3139_=_C3510( C3139 C3510 ) C3139_=_C3828( C3139 C3828 ) C3139_=_C3877( C3139 C3877 ) C3139_=_C3920( C3139 C3920 ) \nC3139_=_C3965( C3139 C3965 ) C3139_=_C3966( C3139 C3966 ) C3139_=_C3967( C3139 C3967 ) C3139_=_C3969( C3139 C3969 ) C3139_=_C3972( C3139 C3972 ) C3139_=_C3973( C3139 C3973 ) \nC3139_=_C3974( C3139 C3974 ) C3163_=_C3238( C3163 C3238 ) C3163_=_C3544( C3163 C3544 ) C3163_=_C3605( C3163 C3605 ) C3163_=_C3627( C3163 C3627 ) C3163_=_C3918( C3163 C3918 ) \nC3163_=_C3929( C3163 C3929 ) C3163_=_C3930( C3163 C3930 ) C3163_=_C3931( C3163 C3931 ) C3168_=_C3170( C3168 C3170 ) C3168_=_C3171( C3168 C3171 ) C3168_=_C3173( C3168 C3173 ) \nC3168_=_C3174( C3168 C3174 ) C3168_=_C3175( C3168 C3175 ) C3168_=_C3177( C3168 C3177 ) C3168_=_C3179( C3168 C3179 ) C3168_=_C3180( C3168 C3180 ) C3168_=_C3181( C3168 C3181 ) \nC3168_=_C3182( C3168 C3182 ) C3168_=_C3279( C3168 C3279 ) C3170_=_C3171( C3170 C3171 ) C3170_=_C3173( C3170 C3173 ) C3170_=_C3174( C3170 C3174 ) C3170_=_C3175( C3170 C3175 ) \nC3170_=_C3177( C3170 C3177 ) C3170_=_C3179( C3170 C3179 ) C3170_=_C3180( C3170 C3180 ) C3170_=_C3181( C3170 C3181 ) C3170_=_C3182( C3170 C3182 ) C3170_=_C3372( C3170 C3372 ) \nC3171_=_C3173( C3171 C3173 ) C3171_=_C3174( C3171 C3174 ) C3171_=_C3175( C3171 C3175 ) C3171_=_C3177( C3171 C3177 ) C3171_=_C3179( C3171 C3179 ) C3171_=_C3180( C3171 C3180 ) \nC3171_=_C3181( C3171 C3181 ) C3171_=_C3182( C3171 C3182 ) C3171_=_C3754( C3171 C3754 ) C3173_=_C3174( C3173 C3174 ) C3173_=_C3175( C3173 C3175 ) C3173_=_C3177( C3173 C3177 ) \nC3173_=_C3179( C3173 C3179 ) C3173_=_C3180( C3173 C3180 ) C3173_=_C3181( C3173 C3181 ) C3173_=_C3182( C3173 C3182 ) C3173_=_C3805( C3173 C3805 ) C3174_=_C3175( C3174 C3175 ) \nC3174_=_C3177( C3174 C3177 ) C3174_=_C3179( C3174 C3179 ) C3174_=_C3180( C3174 C3180 ) C3174_=_C3181( C3174 C3181 ) C3174_=_C3182( C3174 C3182 ) C3174_=_C3428( C3174 C3428 ) \nC3174_=_C3840( C3174 C3840 ) C3174_=_C3847( C3174 C3847 ) C3175_=_C3177( C3175 C3177 ) C3175_=_C3179( C3175 C3179 ) C3175_=_C3180( C3175 C3180 ) C3175_=_C3181( C3175 C3181 ) \nC3175_=_C3182( C3175 C3182 ) C3175_=_C3302( C3175 C3302 ) C3175_=_C3754( C3175 C3754 ) C3175_=_C3840( C3175 C3840 ) C3175_=_C3868( C3175 C3868 ) C3175_=_C3870( C3175 C3870 ) \nC3175_=_C3874( C3175 C3874 ) C3175_=_C3875( C3175 C3875 ) C3177_=_C3179( C3177 C3179 ) C3177_=_C3180( C3177 C3180 ) C3177_=_C3181( C3177 C3181 ) C3177_=_C3182( C3177 C3182 ) \nC3177_=_C3353( C3177 C3353 ) C3177_=_C3955( C3177 C3955 ) C3179_=_C3180( C3179 C3180 ) C3179_=_C3181( C3179 C3181 ) C3179_=_C3182( C3179 C3182 ) C3179_=_C3859( C3179 C3859 ) \nC3179_=_C3979( C3179 C3979 ) C3179_=_C3989( C3179 C3989 ) C3180_=_C3181( C3180 C3181 ) C3180_=_C3182( C3180 C3182 ) C3180_=_C3870( C3180 C3870 ) C3181_=_C3182( C3181 C3182 ) \nC3181_=_C3279( C3181 C3279 ) C3181_=_C3372( C3181 C3372 ) C3181_=_C3483( C3181 C3483 ) C3181_=_C3805( C3181 C3805 ) C3181_=_C3834( C3181 C3834 ) C3181_=_C3955( C3181 C3955 ) \nC3181_=_C3989( C3181 C3989 ) C3181_=_C3999( C3181 C3999 ) C3182_=_C3874( C3182 C3874 ) C3182_=_C4067( C3182 C4067 ) C3182_=_C4078( C3182 C4078 ) C3185_=_C3190( C3185 C3190 ) \nC3185_=_C3310( C3185 C3310 ) C3185_=_C3326( C3185 C3326 ) C3185_=_C3391( C3185 C3391 ) C3185_=_C3553( C3185 C3553 ) C3185_=_C3594( C3185 C3594 ) C3185_=_C3622( C3185 C3622 ) \nC3185_=_C3635( C3185 C3635 ) C3185_=_C3636( C3185 C3636 ) C3185_=_C3638( C3185 C3638 ) C3185_=_C3639( C3185 C3639 ) C3185_=_C3640( C3185 C3640 ) C3190_=_C3242( C3190 C3242 ) \nC3190_=_C3434( C3190 C3434 ) C3190_=_C3514( C3190 C3514 ) C3190_=_C3795( C3190 C3795 ) C3190_=_C3847( C3190 C3847 ) C3190_=_C3907( C3190 C3907 ) C3190_=_C3938( C3190 C3938 ) \nC3190_=_C4082( C3190 C4082 ) C3190_=_C4094( C3190 C4094 ) C3190_=_C4108( C3190 C4108 ) C3194_=_C3348( C3194 C3348 ) C3194_=_C3351( C3194 C3351 ) C3194_=_C3353( C3194 C3353 ) \nC3212_=_C3430( C3212 C3430 ) C3212_=_C3521( C3212 C3521 ) C3212_=_C3606( C3212 C3606 ) C3212_=_C3810( C3212 C3810 ) C3212_=_C3878( C3212 C3878 ) C3212_=_C3933( C3212 C3933 ) \nC3212_=_C3986( C3212 C3986 ) C3212_=_C3987( C3212 C3987 ) C3238_=_C3242( C3238 C3242 ) C3238_=_C3544( C3238 C3544 ) C3238_=_C3605( C3238 C3605 ) C3238_=_C3627( C3238 C3627 ) \nC3238_=_C3918( C3238 C3918 ) C3238_=_C3929( C3238 C3929 ) C3238_=_C3930( C3238 C3930 ) C3238_=_C3931( C3238 C3931 ) C3242_=_C3434( C3242 C3434 ) C3242_=_C3514( C3242 C3514 ) \nC3242_=_C3795( C3242 C3795 ) C3242_=_C3847( C3242 C3847 ) C3242_=_C3907( C3242 C3907 ) C3242_=_C3938( C3242 C3938 ) C3242_=_C4082( C3242 C4082 ) C3242_=_C4094( C3242 C4094 ) \nC3242_=_C4108( C3242 C4108 ) C3279_=_C3372( C3279 C3372 ) C3279_=_C3483( C3279 C3483 ) C3279_=_C3805( C3279 C3805 ) C3279_=_C3834( C3279 C3834 ) C3279_=_C3955( C3279 C3955 ) \nC3279_=_C3989( C3279 C3989 ) C3279_=_C3999( C3279 C3999 ) C3293_=_C3481( C3293 C3481 ) C3293_=_C3646( C3293 C3646 ) C3293_=_C3830( C3293 C3830 ) C3293_=_C3888( C3293 C3888 ) \nC3293_=_C3898( C3293 C3898 ) C3293_=_C3997( C3293 C3997 ) C3293_=_C4009( C3293 C4009 ) C3293_=_C4025( C3293 C4025 ) C3293_=_C4028( C3293 C4028 ) C3293_=_C4029( C3293 C4029 ) \nC3293_=_C4030( C3293 C4030 ) C3302_=_C3754( C3302 C3754 ) C3302_=_C3840( C3302 C3840 ) C3302_=_C3868( C3302 C3868 ) C3302_=_C3870( C3302 C3870 ) C3302_=_C3874( C3302 C3874 ) \nC3302_=_C3875( C3302 C3875 ) C3310_=_C3314( C3310 C3314 ) C3310_=_C3326( C3310 C3326 ) C3310_=_C3391( C3310 C3391 ) C3310_=_C3553( C3310 C3553 ) C3310_=_C3594( C3310 C3594 ) \nC3310_=_C3622( C3310 C3622 ) C3310_=_C3635( C3310 C3635 ) C3310_=_C3636( C3310 C3636 ) C3310_=_C3638( C3310 C3638 ) C3310_=_C3639( C3310 C3639 ) C3310_=_C3640( C3310 C3640 ) \nC3314_=_C3478( C3314 C3478 ) C3314_=_C3510( C3314 C3510 ) C3314_=_C3828( C3314 C3828 ) C3314_=_C3877( C3314 C3877 ) C3314_=_C3920( C3314 C3920 ) C3314_=_C3965( C3314 C3965 ) \nC3314_=_C3966( C3314 C3966 ) C3314_=_C3967( C3314 C3967 ) C3314_=_C3969( C3314 C3969 ) C3314_=_C3972( C3314 C3972 ) C3314_=_C3973( C3314 C3973 ) C3314_=_C3974( C3314 C3974 ) \nC3326_=_C3330( C3326 C3330 ) C3326_=_C3391( C3326 C3391 ) C3326_=_C3553( C3326 C3553 ) C3326_=_C3594( C3326 C3594 ) C3326_=_C3622( C3326 C3622 ) C3326_=_C3635( C3326 C3635 ) \nC3326_=_C3636( C3326 C3636 ) C3326_=_C3638( C3326 C3638 ) C3326_=_C3639( C3326 C3639 ) C3326_=_C3640( C3326 C3640 ) C3330_=_C3395( C3330 C3395 ) C3330_=_C3564( C3330 C3564 ) \nC3330_=_C3600( C3330 C3600 ) C3330_=_C3631( C3330 C3631 ) C3330_=_C3650( C3330 C3650 ) C3330_=_C3798( C3330 C3798 ) C3330_=_C3950( C3330 C3950 ) C3330_=_C4007( C3330 C4007 ) \nC3330_=_C4102( C3330 C4102 ) C3330_=_C4103( C3330 C4103 ) C3330_=_C4104( C3330 C4104 ) C3330_=_C4105( C3330 C4105 ) C3348_=_C3351( C3348 C3351 ) C3348_=_C3353( C3348 C3353 ) \nC3348_=_C3424( C3348 C3424 ) C3348_=_C3594( C3348 C3594 ) C3348_=_C3597( C3348 C3597 ) C3348_=_C3600( C3348 C3600 ) C3351_=_C3353( C3351 C3353 ) C3351_=_C3426( C3351 C3426 ) \nC3351_=_C3636( C3351 C3636 ) C3351_=_C3798( C3351 C3798 ) C3353_=_C3955( C3353 C3955 ) C3372_=_C3483( C3372 C3483 ) C3372_=_C3805( C3372 C3805 ) C3372_=_C3834( C3372 C3834 ) \nC3372_=_C3955( C3372 C3955 ) C3372_=_C3989( C3372 C3989 ) C3372_=_C3999( C3372 C3999 ) C3391_=_C3395( C3391 C3395 ) C3391_=_C3553( C3391 C3553 ) C3391_=_C3594( C3391 C3594 ) \nC3391_=_C3622( C3391 C3622 ) C3391_=_C3635( C3391 C3635 ) C3391_=_C3636( C3391 C3636 ) C3391_=_C3638( C3391 C3638 ) C3391_=_C3639( C3391 C3639 ) C3391_=_C3640( C3391 C3640 ) \nC3395_=_C3564( C3395 C3564 ) C3395_=_C3600( C3395 C3600 ) C3395_=_C3631( C3395 C3631 ) C3395_=_C3650( C3395 C3650 ) C3395_=_C3798( C3395 C3798 ) C3395_=_C3950( C3395 C3950 ) \nC3395_=_C4007( C3395 C4007 ) C3395_=_C4102( C3395 C4102 ) C3395_=_C4103( C3395 C4103 ) C3395_=_C4104( C3395 C4104 ) C3395_=_C4105( C3395 C4105 ) C3418_=_C3499( C3418 C3499 ) \nC3418_=_C3531( C3418 C3531 ) C3418_=_C3659( C3418 C3659 ) C3418_=_C3701( C3418 C3701 ) C3418_=_C3775( C3418 C3775 ) C3418_=_C3778( C3418 C3778 ) C3418_=_C3779( C3418 C3779 ) \nC3424_=_C3426( C3424 C3426 ) C3424_=_C3427( C3424 C3427 ) C3424_=_C3428( C3424 C3428 ) C3424_=_C3429( C3424 C3429 ) C3424_=_C3430( C3424 C3430 ) C3424_=_C3431( C3424 C3431 ) \nC3424_=_C3433( C3424 C3433 ) C3424_=_C3434( C3424 C3434 ) C3424_=_C3594( C3424 C3594 ) C3424_=_C3597( C3424 C3597 ) C3424_=_C3600( C3424 C3600 ) C3426_=_C3427( C3426 C3427 ) \nC3426_=_C3428( C3426 C3428 ) C3426_=_C3429( C3426 C3429 ) C3426_=_C3430( C3426 C3430 ) C3426_=_C3431( C3426 C3431 ) C3426_=_C3433( C3426 C3433 ) C3426_=_C3434( C3426 C3434 ) \nC3426_=_C3636( C3426 C3636 ) C3426_=_C3798( C3426 C3798 ) C3427_=_C3428( C3427 C3428 ) C3427_=_C3429( C3427 C3429 ) C3427_=_C3430( C3427 C3430 ) C3427_=_C3431( C3427 C3431 ) \nC3427_=_C3433( C3427 C3433 ) C3427_=_C3434( C3427 C3434 ) C3427_=_C3807( C3427 C3807 ) C3427_=_C3810( C3427 C3810 ) C3427_=_C3813( C3427 C3813 ) C3428_=_C3429( C3428 C3429 ) \nC3428_=_C3430( C3428 C3430 ) C3428_=_C3431( C3428 C3431 ) C3428_=_C3433( C3428 C3433 ) C3428_=_C3434( C3428 C3434 ) C3428_=_C3840(</w:t>
      </w:r>
    </w:p>
    <w:p>
      <w:pPr>
        <w:pStyle w:val="PreformattedText"/>
        <w:bidi w:val="0"/>
        <w:spacing w:before="0" w:after="0"/>
        <w:jc w:val="left"/>
        <w:rPr/>
      </w:pPr>
      <w:r>
        <w:rPr/>
        <w:t xml:space="preserve"> </w:t>
      </w:r>
      <w:r>
        <w:rPr/>
        <w:t>C3428 C3840 ) C3428_=_C3847( C3428 C3847 ) \nC3429_=_C3430( C3429 C3430 ) C3429_=_C3431( C3429 C3431 ) C3429_=_C3433( C3429 C3433 ) C3429_=_C3434( C3429 C3434 ) C3429_=_C3933( C3429 C3933 ) C3430_=_C3431( C3430 C3431 ) \nC3430_=_C3433( C3430 C3433 ) C3430_=_C3434( C3430 C3434 ) C3430_=_C3521( C3430 C3521 ) C3430_=_C3606( C3430 C3606 ) C3430_=_C3810( C3430 C3810 ) C3430_=_C3878( C3430 C3878 ) \nC3430_=_C3933( C3430 C3933 ) C3430_=_C3986( C3430 C3986 ) C3430_=_C3987( C3430 C3987 ) C3431_=_C3433( C3431 C3433 ) C3431_=_C3434( C3431 C3434 ) C3431_=_C4094( C3431 C4094 ) \nC3433_=_C3434( C3433 C3434 ) C3433_=_C3866( C3433 C3866 ) C3433_=_C4108( C3433 C4108 ) C3434_=_C3514( C3434 C3514 ) C3434_=_C3795( C3434 C3795 ) C3434_=_C3847( C3434 C3847 ) \nC3434_=_C3907( C3434 C3907 ) C3434_=_C3938( C3434 C3938 ) C3434_=_C4082( C3434 C4082 ) C3434_=_C4094( C3434 C4094 ) C3434_=_C4108( C3434 C4108 ) C3454_=_C3467( C3454 C3467 ) \nC3454_=_C3523( C3454 C3523 ) C3454_=_C3580( C3454 C3580 ) C3454_=_C3813( C3454 C3813 ) C3454_=_C3910( C3454 C3910 ) C3454_=_C4064( C3454 C4064 ) C3454_=_C4066( C3454 C4066 ) \nC3454_=_C4067( C3454 C4067 ) C3454_=_C4068( C3454 C4068 ) C3454_=_C4069( C3454 C4069 ) C3454_=_C4070( C3454 C4070 ) C3464_=_C3467( C3464 C3467 ) C3464_=_C3664( C3464 C3664 ) \nC3464_=_C3707( C3464 C3707 ) C3464_=_C3746( C3464 C3746 ) C3464_=_C3820( C3464 C3820 ) C3464_=_C3979( C3464 C3979 ) C3464_=_C3980( C3464 C3980 ) C3464_=_C3981( C3464 C3981 ) \nC3464_=_C3982( C3464 C3982 ) C3467_=_C3523( C3467 C3523 ) C3467_=_C3580( C3467 C3580 ) C3467_=_C3813( C3467 C3813 ) C3467_=_C3910( C3467 C3910 ) C3467_=_C4064( C3467 C4064 ) \nC3467_=_C4066( C3467 C4066 ) C3467_=_C4067( C3467 C4067 ) C3467_=_C4068( C3467 C4068 ) C3467_=_C4069( C3467 C4069 ) C3467_=_C4070( C3467 C4070 ) C3476_=_C3478( C3476 C3478 ) \nC3476_=_C3481( C3476 C3481 ) C3476_=_C3483( C3476 C3483 ) C3476_=_C3484( C3476 C3484 ) C3476_=_C3807( C3476 C3807 ) C3476_=_C3827( C3476 C3827 ) C3476_=_C3859( C3476 C3859 ) \nC3476_=_C3860( C3476 C3860 ) C3476_=_C3861( C3476 C3861 ) C3476_=_C3865( C3476 C3865 ) C3476_=_C3866( C3476 C3866 ) C3476_=_C3867( C3476 C3867 ) C3478_=_C3481( C3478 C3481 ) \nC3478_=_C3483( C3478 C3483 ) C3478_=_C3484( C3478 C3484 ) C3478_=_C3510( C3478 C3510 ) C3478_=_C3828( C3478 C3828 ) C3478_=_C3877( C3478 C3877 ) C3478_=_C3920( C3478 C3920 ) \nC3478_=_C3965( C3478 C3965 ) C3478_=_C3966( C3478 C3966 ) C3478_=_C3967( C3478 C3967 ) C3478_=_C3969( C3478 C3969 ) C3478_=_C3972( C3478 C3972 ) C3478_=_C3973( C3478 C3973 ) \nC3478_=_C3974( C3478 C3974 ) C3481_=_C3483( C3481 C3483 ) C3481_=_C3484( C3481 C3484 ) C3481_=_C3646( C3481 C3646 ) C3481_=_C3830( C3481 C3830 ) C3481_=_C3888( C3481 C3888 ) \nC3481_=_C3898( C3481 C3898 ) C3481_=_C3997( C3481 C3997 ) C3481_=_C4009( C3481 C4009 ) C3481_=_C4025( C3481 C4025 ) C3481_=_C4028( C3481 C4028 ) C3481_=_C4029( C3481 C4029 ) \nC3481_=_C4030( C3481 C4030 ) C3483_=_C3484( C3483 C3484 ) C3483_=_C3805( C3483 C3805 ) C3483_=_C3834( C3483 C3834 ) C3483_=_C3955( C3483 C3955 ) C3483_=_C3989( C3483 C3989 ) \nC3483_=_C3999( C3483 C3999 ) C3484_=_C3648( C3484 C3648 ) C3484_=_C3835( C3484 C3835 ) C3484_=_C3900( C3484 C3900 ) C3484_=_C4000( C3484 C4000 ) C3484_=_C4031( C3484 C4031 ) \nC3484_=_C4040( C3484 C4040 ) C3484_=_C4061( C3484 C4061 ) C3484_=_C4062( C3484 C4062 ) C3484_=_C4063( C3484 C4063 ) C3499_=_C3531( C3499 C3531 ) C3499_=_C3659( C3499 C3659 ) \nC3499_=_C3701( C3499 C3701 ) C3499_=_C3775( C3499 C3775 ) C3499_=_C3778( C3499 C3778 ) C3499_=_C3779( C3499 C3779 ) C3510_=_C3514( C3510 C3514 ) C3510_=_C3828( C3510 C3828 ) \nC3510_=_C3877( C3510 C3877 ) C3510_=_C3920( C3510 C3920 ) C3510_=_C3965( C3510 C3965 ) C3510_=_C3966( C3510 C3966 ) C3510_=_C3967( C3510 C3967 ) C3510_=_C3969( C3510 C3969 ) \nC3510_=_C3972( C3510 C3972 ) C3510_=_C3973( C3510 C3973 ) C3510_=_C3974( C3510 C3974 ) C3514_=_C3795( C3514 C3795 ) C3514_=_C3847( C3514 C3847 ) C3514_=_C3907( C3514 C3907 ) \nC3514_=_C3938( C3514 C3938 ) C3514_=_C4082( C3514 C4082 ) C3514_=_C4094( C3514 C4094 ) C3514_=_C4108( C3514 C4108 ) C3521_=_C3523( C3521 C3523 ) C3521_=_C3606( C3521 C3606 ) \nC3521_=_C3810( C3521 C3810 ) C3521_=_C3878( C3521 C3878 ) C3521_=_C3933( C3521 C3933 ) C3521_=_C3986( C3521 C3986 ) C3521_=_C3987( C3521 C3987 ) C3523_=_C3580( C3523 C3580 ) \nC3523_=_C3813( C3523 C3813 ) C3523_=_C3910( C3523 C3910 ) C3523_=_C4064( C3523 C4064 ) C3523_=_C4066( C3523 C4066 ) C3523_=_C4067( C3523 C4067 ) C3523_=_C4068( C3523 C4068 ) \nC3523_=_C4069( C3523 C4069 ) C3523_=_C4070( C3523 C4070 ) C3531_=_C3534( C3531 C3534 ) C3531_=_C3659( C3531 C3659 ) C3531_=_C3701( C3531 C3701 ) C3531_=_C3775( C3531 C3775 ) \nC3531_=_C3778( C3531 C3778 ) C3531_=_C3779( C3531 C3779 ) C3534_=_C3560( C3534 C3560 ) C3534_=_C3597( C3534 C3597 ) C3534_=_C3617( C3534 C3617 ) C3534_=_C3698( C3534 C3698 ) \nC3534_=_C3976( C3534 C3976 ) C3534_=_C4020( C3534 C4020 ) C3534_=_C4047( C3534 C4047 ) C3534_=_C4077( C3534 C4077 ) C3534_=_C4078( C3534 C4078 ) C3544_=_C3605( C3544 C3605 ) \nC3544_=_C3627( C3544 C3627 ) C3544_=_C3918( C3544 C3918 ) C3544_=_C3929( C3544 C3929 ) C3544_=_C3930( C3544 C3930 ) C3544_=_C3931( C3544 C3931 ) C3553_=_C3560( C3553 C3560 ) \nC3553_=_C3564( C3553 C3564 ) C3553_=_C3594( C3553 C3594 ) C3553_=_C3622( C3553 C3622 ) C3553_=_C3635( C3553 C3635 ) C3553_=_C3636( C3553 C3636 ) C3553_=_C3638( C3553 C3638 ) \nC3553_=_C3639( C3553 C3639 ) C3553_=_C3640( C3553 C3640 ) C3560_=_C3564( C3560 C3564 ) C3560_=_C3597( C3560 C3597 ) C3560_=_C3617( C3560 C3617 ) C3560_=_C3698( C3560 C3698 ) \nC3560_=_C3976( C3560 C3976 ) C3560_=_C4020( C3560 C4020 ) C3560_=_C4047( C3560 C4047 ) C3560_=_C4077( C3560 C4077 ) C3560_=_C4078( C3560 C4078 ) C3564_=_C3600( C3564 C3600 ) \nC3564_=_C3631( C3564 C3631 ) C3564_=_C3650( C3564 C3650 ) C3564_=_C3798( C3564 C3798 ) C3564_=_C3950( C3564 C3950 ) C3564_=_C4007( C3564 C4007 ) C3564_=_C4102( C3564 C4102 ) \nC3564_=_C4103( C3564 C4103 ) C3564_=_C4104( C3564 C4104 ) C3564_=_C4105( C3564 C4105 ) C3580_=_C3813( C3580 C3813 ) C3580_=_C3910( C3580 C3910 ) C3580_=_C4064( C3580 C4064 ) \nC3580_=_C4066( C3580 C4066 ) C3580_=_C4067( C3580 C4067 ) C3580_=_C4068( C3580 C4068 ) C3580_=_C4069( C3580 C4069 ) C3580_=_C4070( C3580 C4070 ) C3594_=_C3597( C3594 C3597 ) \nC3594_=_C3600( C3594 C3600 ) C3594_=_C3622( C3594 C3622 ) C3594_=_C3635( C3594 C3635 ) C3594_=_C3636( C3594 C3636 ) C3594_=_C3638( C3594 C3638 ) C3594_=_C3639( C3594 C3639 ) \nC3594_=_C3640( C3594 C3640 ) C3597_=_C3600( C3597 C3600 ) C3597_=_C3617( C3597 C3617 ) C3597_=_C3698( C3597 C3698 ) C3597_=_C3976( C3597 C3976 ) C3597_=_C4020( C3597 C4020 ) \nC3597_=_C4047( C3597 C4047 ) C3597_=_C4077( C3597 C4077 ) C3597_=_C4078( C3597 C4078 ) C3600_=_C3631( C3600 C3631 ) C3600_=_C3650( C3600 C3650 ) C3600_=_C3798( C3600 C3798 ) \nC3600_=_C3950( C3600 C3950 ) C3600_=_C4007( C3600 C4007 ) C3600_=_C4102( C3600 C4102 ) C3600_=_C4103( C3600 C4103 ) C3600_=_C4104( C3600 C4104 ) C3600_=_C4105( C3600 C4105 ) \nC3605_=_C3606( C3605 C3606 ) C3605_=_C3627( C3605 C3627 ) C3605_=_C3918( C3605 C3918 ) C3605_=_C3929( C3605 C3929 ) C3605_=_C3930( C3605 C3930 ) C3605_=_C3931( C3605 C3931 ) \nC3606_=_C3810( C3606 C3810 ) C3606_=_C3878( C3606 C3878 ) C3606_=_C3933( C3606 C3933 ) C3606_=_C3986( C3606 C3986 ) C3606_=_C3987( C3606 C3987 ) C3617_=_C3698( C3617 C3698 ) \nC3617_=_C3976( C3617 C3976 ) C3617_=_C4020( C3617 C4020 ) C3617_=_C4047( C3617 C4047 ) C3617_=_C4077( C3617 C4077 ) C3617_=_C4078( C3617 C4078 ) C3622_=_C3627( C3622 C3627 ) \nC3622_=_C3631( C3622 C3631 ) C3622_=_C3635( C3622 C3635 ) C3622_=_C3636( C3622 C3636 ) C3622_=_C3638( C3622 C3638 ) C3622_=_C3639( C3622 C3639 ) C3622_=_C3640( C3622 C3640 ) \nC3627_=_C3631( C3627 C3631 ) C3627_=_C3918( C3627 C3918 ) C3627_=_C3929( C3627 C3929 ) C3627_=_C3930( C3627 C3930 ) C3627_=_C3931( C3627 C3931 ) C3631_=_C3650( C3631 C3650 ) \nC3631_=_C3798( C3631 C3798 ) C3631_=_C3950( C3631 C3950 ) C3631_=_C4007( C3631 C4007 ) C3631_=_C4102( C3631 C4102 ) C3631_=_C4103( C3631 C4103 ) C3631_=_C4104( C3631 C4104 ) \nC3631_=_C4105( C3631 C4105 ) C3635_=_C3636( C3635 C3636 ) C3635_=_C3638( C3635 C3638 ) C3635_=_C3639( C3635 C3639 ) C3635_=_C3640( C3635 C3640 ) C3635_=_C3646( C3635 C3646 ) \nC3635_=_C3648( C3635 C3648 ) C3635_=_C3650( C3635 C3650 ) C3636_=_C3638( C3636 C3638 ) C3636_=_C3639( C3636 C3639 ) C3636_=_C3640( C3636 C3640 ) C3636_=_C3798( C3636 C3798 ) \nC3638_=_C3639( C3638 C3639 ) C3638_=_C3640( C3638 C3640 ) C3638_=_C4069( C3638 C4069 ) C3638_=_C4102( C3638 C4102 ) C3639_=_C3640( C3639 C3640 ) C3639_=_C4103( C3639 C4103 ) \nC3640_=_C3779( C3640 C3779 ) C3640_=_C3982( C3640 C3982 ) C3640_=_C4070( C3640 C4070 ) C3640_=_C4105( C3640 C4105 ) C3646_=_C3648( C3646 C3648 ) C3646_=_C3650( C3646 C3650 ) \nC3646_=_C3830( C3646 C3830 ) C3646_=_C3888( C3646 C3888 ) C3646_=_C3898( C3646 C3898 ) C3646_=_C3997( C3646 C3997 ) C3646_=_C4009( C3646 C4009 ) C3646_=_C4025( C3646 C4025 ) \nC3646_=_C4028( C3646 C4028 ) C3646_=_C4029( C3646 C4029 ) C3646_=_C4030( C3646 C4030 ) C3648_=_C3650( C3648 C3650 ) C3648_=_C3835( C3648 C3835 ) C3648_=_C3900( C3648 C3900 ) \nC3648_=_C4000( C3648 C4000 ) C3648_=_C4031( C3648 C4031 ) C3648_=_C4040( C3648 C4040 ) C3648_=_C4061( C3648 C4061 ) C3648_=_C4062( C3648 C4062 ) C3648_=_C4063( C3648 C4063 ) \nC3650_=_C3798( C3650 C3798 ) C3650_=_C3950( C3650 C3950 ) C3650_=_C4007( C3650 C4007 ) C3650_=_C4102( C3650 C4102 ) C3650_=_C4103( C3650 C4103 ) C3650_=_C4104( C3650 C4104 ) \nC3650_=_C4105( C3650 C4105 ) C3659_=_C3664( C3659 C3664 ) C3659_=_C3701( C3659 C3701 ) C3659_=_C3775( C3659 C3775 ) C3659_=_C3778( C3659 C3778 ) C3659_=_C3779( C3659 C3779 ) \nC3664_=_C3707( C3664 C3707 ) C3664_=_C3746( C3664 C3746 ) C3664_=_C3820( C3664 C3820 ) C3664_=_C3979( C3664 C3979 ) C3664_=_C3980( C3664 C3980 ) C3664_=_C3981( C3664 C3981 ) \nC3664_=_C3982( C3664 C3982 ) C3698_=_C3976( C3698 C3976 ) C3698_=_C4020( C3698 C4020 ) C3698_=_C4047( C3698 C4047 ) C3698_=_C4077( C3698 C4077 ) C3698_=_C4078( C3698 C4078 ) \nC3701_=_C3707(</w:t>
      </w:r>
    </w:p>
    <w:p>
      <w:pPr>
        <w:pStyle w:val="PreformattedText"/>
        <w:bidi w:val="0"/>
        <w:spacing w:before="0" w:after="0"/>
        <w:jc w:val="left"/>
        <w:rPr/>
      </w:pPr>
      <w:r>
        <w:rPr/>
        <w:t xml:space="preserve"> </w:t>
      </w:r>
      <w:r>
        <w:rPr/>
        <w:t>C3701 C3707 ) C3701_=_C3775( C3701 C3775 ) C3701_=_C3778( C3701 C3778 ) C3701_=_C3779( C3701 C3779 ) C3707_=_C3746( C3707 C3746 ) C3707_=_C3820( C3707 C3820 ) \nC3707_=_C3979( C3707 C3979 ) C3707_=_C3980( C3707 C3980 ) C3707_=_C3981( C3707 C3981 ) C3707_=_C3982( C3707 C3982 ) C3746_=_C3820( C3746 C3820 ) C3746_=_C3979( C3746 C3979 ) \nC3746_=_C3980( C3746 C3980 ) C3746_=_C3981( C3746 C3981 ) C3746_=_C3982( C3746 C3982 ) C3754_=_C3840( C3754 C3840 ) C3754_=_C3868( C3754 C3868 ) C3754_=_C3870( C3754 C3870 ) \nC3754_=_C3874( C3754 C3874 ) C3754_=_C3875( C3754 C3875 ) C3775_=_C3778( C3775 C3778 ) C3775_=_C3779( C3775 C3779 ) C3775_=_C3820( C3775 C3820 ) C3778_=_C3779( C3778 C3779 ) \nC3778_=_C3980( C3778 C3980 ) C3778_=_C4025( C3778 C4025 ) C3778_=_C4031( C3778 C4031 ) C3779_=_C3982( C3779 C3982 ) C3779_=_C4070( C3779 C4070 ) C3779_=_C4105( C3779 C4105 ) \nC3795_=_C3847( C3795 C3847 ) C3795_=_C3907( C3795 C3907 ) C3795_=_C3938( C3795 C3938 ) C3795_=_C4082( C3795 C4082 ) C3795_=_C4094( C3795 C4094 ) C3795_=_C4108( C3795 C4108 ) \nC3798_=_C3950( C3798 C3950 ) C3798_=_C4007( C3798 C4007 ) C3798_=_C4102( C3798 C4102 ) C3798_=_C4103( C3798 C4103 ) C3798_=_C4104( C3798 C4104 ) C3798_=_C4105( C3798 C4105 ) \nC3805_=_C3834( C3805 C3834 ) C3805_=_C3955( C3805 C3955 ) C3805_=_C3989( C3805 C3989 ) C3805_=_C3999( C3805 C3999 ) C3807_=_C3810( C3807 C3810 ) C3807_=_C3813( C3807 C3813 ) \nC3807_=_C3827( C3807 C3827 ) C3807_=_C3859( C3807 C3859 ) C3807_=_C3860( C3807 C3860 ) C3807_=_C3861( C3807 C3861 ) C3807_=_C3865( C3807 C3865 ) C3807_=_C3866( C3807 C3866 ) \nC3807_=_C3867( C3807 C3867 ) C3810_=_C3813( C3810 C3813 ) C3810_=_C3878( C3810 C3878 ) C3810_=_C3933( C3810 C3933 ) C3810_=_C3986( C3810 C3986 ) C3810_=_C3987( C3810 C3987 ) \nC3813_=_C3910( C3813 C3910 ) C3813_=_C4064( C3813 C4064 ) C3813_=_C4066( C3813 C4066 ) C3813_=_C4067( C3813 C4067 ) C3813_=_C4068( C3813 C4068 ) C3813_=_C4069( C3813 C4069 ) \nC3813_=_C4070( C3813 C4070 ) C3820_=_C3979( C3820 C3979 ) C3820_=_C3980( C3820 C3980 ) C3820_=_C3981( C3820 C3981 ) C3820_=_C3982( C3820 C3982 ) C3827_=_C3828( C3827 C3828 ) \nC3827_=_C3830( C3827 C3830 ) C3827_=_C3834( C3827 C3834 ) C3827_=_C3835( C3827 C3835 ) C3827_=_C3859( C3827 C3859 ) C3827_=_C3860( C3827 C3860 ) C3827_=_C3861( C3827 C3861 ) \nC3827_=_C3865( C3827 C3865 ) C3827_=_C3866( C3827 C3866 ) C3827_=_C3867( C3827 C3867 ) C3828_=_C3830( C3828 C3830 ) C3828_=_C3834( C3828 C3834 ) C3828_=_C3835( C3828 C3835 ) \nC3828_=_C3877( C3828 C3877 ) C3828_=_C3920( C3828 C3920 ) C3828_=_C3965( C3828 C3965 ) C3828_=_C3966( C3828 C3966 ) C3828_=_C3967( C3828 C3967 ) C3828_=_C3969( C3828 C3969 ) \nC3828_=_C3972( C3828 C3972 ) C3828_=_C3973( C3828 C3973 ) C3828_=_C3974( C3828 C3974 ) C3830_=_C3834( C3830 C3834 ) C3830_=_C3835( C3830 C3835 ) C3830_=_C3888( C3830 C3888 ) \nC3830_=_C3898( C3830 C3898 ) C3830_=_C3997( C3830 C3997 ) C3830_=_C4009( C3830 C4009 ) C3830_=_C4025( C3830 C4025 ) C3830_=_C4028( C3830 C4028 ) C3830_=_C4029( C3830 C4029 ) \nC3830_=_C4030( C3830 C4030 ) C3834_=_C3835( C3834 C3835 ) C3834_=_C3955( C3834 C3955 ) C3834_=_C3989( C3834 C3989 ) C3834_=_C3999( C3834 C3999 ) C3835_=_C3900( C3835 C3900 ) \nC3835_=_C4000( C3835 C4000 ) C3835_=_C4031( C3835 C4031 ) C3835_=_C4040( C3835 C4040 ) C3835_=_C4061( C3835 C4061 ) C3835_=_C4062( C3835 C4062 ) C3835_=_C4063( C3835 C4063 ) \nC3840_=_C3847( C3840 C3847 ) C3840_=_C3868( C3840 C3868 ) C3840_=_C3870( C3840 C3870 ) C3840_=_C3874( C3840 C3874 ) C3840_=_C3875( C3840 C3875 ) C3847_=_C3907( C3847 C3907 ) \nC3847_=_C3938( C3847 C3938 ) C3847_=_C4082( C3847 C4082 ) C3847_=_C4094( C3847 C4094 ) C3847_=_C4108( C3847 C4108 ) C3859_=_C3860( C3859 C3860 ) C3859_=_C3861( C3859 C3861 ) \nC3859_=_C3865( C3859 C3865 ) C3859_=_C3866( C3859 C3866 ) C3859_=_C3867( C3859 C3867 ) C3859_=_C3979( C3859 C3979 ) C3859_=_C3989( C3859 C3989 ) C3860_=_C3861( C3860 C3861 ) \nC3860_=_C3865( C3860 C3865 ) C3860_=_C3866( C3860 C3866 ) C3860_=_C3867( C3860 C3867 ) C3860_=_C3965( C3860 C3965 ) C3860_=_C3997( C3860 C3997 ) C3860_=_C3999( C3860 C3999 ) \nC3860_=_C4000( C3860 C4000 ) C3861_=_C3865( C3861 C3865 ) C3861_=_C3866( C3861 C3866 ) C3861_=_C3867( C3861 C3867 ) C3861_=_C3966( C3861 C3966 ) C3861_=_C4009( C3861 C4009 ) \nC3865_=_C3866( C3865 C3866 ) C3865_=_C3867( C3865 C3867 ) C3866_=_C3867( C3866 C3867 ) C3866_=_C4108( C3866 C4108 ) C3868_=_C3870( C3868 C3870 ) C3868_=_C3874( C3868 C3874 ) \nC3868_=_C3875( C3868 C3875 ) C3868_=_C3910( C3868 C3910 ) C3870_=_C3874( C3870 C3874 ) C3870_=_C3875( C3870 C3875 ) C3874_=_C3875( C3874 C3875 ) C3874_=_C4067( C3874 C4067 ) \nC3874_=_C4078( C3874 C4078 ) C3875_=_C3931( C3875 C3931 ) C3877_=_C3878( C3877 C3878 ) C3877_=_C3920( C3877 C3920 ) C3877_=_C3965( C3877 C3965 ) C3877_=_C3966( C3877 C3966 ) \nC3877_=_C3967( C3877 C3967 ) C3877_=_C3969( C3877 C3969 ) C3877_=_C3972( C3877 C3972 ) C3877_=_C3973( C3877 C3973 ) C3877_=_C3974( C3877 C3974 ) C3878_=_C3933( C3878 C3933 ) \nC3878_=_C3986( C3878 C3986 ) C3878_=_C3987( C3878 C3987 ) C3888_=_C3898( C3888 C3898 ) C3888_=_C3997( C3888 C3997 ) C3888_=_C4009( C3888 C4009 ) C3888_=_C4025( C3888 C4025 ) \nC3888_=_C4028( C3888 C4028 ) C3888_=_C4029( C3888 C4029 ) C3888_=_C4030( C3888 C4030 ) C3898_=_C3900( C3898 C3900 ) C3898_=_C3997( C3898 C3997 ) C3898_=_C4009( C3898 C4009 ) \nC3898_=_C4025( C3898 C4025 ) C3898_=_C4028( C3898 C4028 ) C3898_=_C4029( C3898 C4029 ) C3898_=_C4030( C3898 C4030 ) C3900_=_C4000( C3900 C4000 ) C3900_=_C4031( C3900 C4031 ) \nC3900_=_C4040( C3900 C4040 ) C3900_=_C4061( C3900 C4061 ) C3900_=_C4062( C3900 C4062 ) C3900_=_C4063( C3900 C4063 ) C3907_=_C3938( C3907 C3938 ) C3907_=_C4082( C3907 C4082 ) \nC3907_=_C4094( C3907 C4094 ) C3907_=_C4108( C3907 C4108 ) C3910_=_C4064( C3910 C4064 ) C3910_=_C4066( C3910 C4066 ) C3910_=_C4067( C3910 C4067 ) C3910_=_C4068( C3910 C4068 ) \nC3910_=_C4069( C3910 C4069 ) C3910_=_C4070( C3910 C4070 ) C3918_=_C3920( C3918 C3920 ) C3918_=_C3929( C3918 C3929 ) C3918_=_C3930( C3918 C3930 ) C3918_=_C3931( C3918 C3931 ) \nC3920_=_C3965( C3920 C3965 ) C3920_=_C3966( C3920 C3966 ) C3920_=_C3967( C3920 C3967 ) C3920_=_C3969( C3920 C3969 ) C3920_=_C3972( C3920 C3972 ) C3920_=_C3973( C3920 C3973 ) \nC3920_=_C3974( C3920 C3974 ) C3929_=_C3930( C3929 C3930 ) C3929_=_C3931( C3929 C3931 ) C3929_=_C3981( C3929 C3981 ) C3930_=_C3931( C3930 C3931 ) C3933_=_C3986( C3933 C3986 ) \nC3933_=_C3987( C3933 C3987 ) C3938_=_C4082( C3938 C4082 ) C3938_=_C4094( C3938 C4094 ) C3938_=_C4108( C3938 C4108 ) C3950_=_C4007( C3950 C4007 ) C3950_=_C4102( C3950 C4102 ) \nC3950_=_C4103( C3950 C4103 ) C3950_=_C4104( C3950 C4104 ) C3950_=_C4105( C3950 C4105 ) C3955_=_C3989( C3955 C3989 ) C3955_=_C3999( C3955 C3999 ) C3965_=_C3966( C3965 C3966 ) \nC3965_=_C3967( C3965 C3967 ) C3965_=_C3969( C3965 C3969 ) C3965_=_C3972( C3965 C3972 ) C3965_=_C3973( C3965 C3973 ) C3965_=_C3974( C3965 C3974 ) C3965_=_C3997( C3965 C3997 ) \nC3965_=_C3999( C3965 C3999 ) C3965_=_C4000( C3965 C4000 ) C3966_=_C3967( C3966 C3967 ) C3966_=_C3969( C3966 C3969 ) C3966_=_C3972( C3966 C3972 ) C3966_=_C3973( C3966 C3973 ) \nC3966_=_C3974( C3966 C3974 ) C3966_=_C4009( C3966 C4009 ) C3967_=_C3969( C3967 C3969 ) C3967_=_C3972( C3967 C3972 ) C3967_=_C3973( C3967 C3973 ) C3967_=_C3974( C3967 C3974 ) \nC3969_=_C3972( C3969 C3972 ) C3969_=_C3973( C3969 C3973 ) C3969_=_C3974( C3969 C3974 ) C3972_=_C3973( C3972 C3973 ) C3972_=_C3974( C3972 C3974 ) C3973_=_C3974( C3973 C3974 ) \nC3976_=_C4020( C3976 C4020 ) C3976_=_C4047( C3976 C4047 ) C3976_=_C4077( C3976 C4077 ) C3976_=_C4078( C3976 C4078 ) C3979_=_C3980( C3979 C3980 ) C3979_=_C3981( C3979 C3981 ) \nC3979_=_C3982( C3979 C3982 ) C3979_=_C3989( C3979 C3989 ) C3980_=_C3981( C3980 C3981 ) C3980_=_C3982( C3980 C3982 ) C3980_=_C4025( C3980 C4025 ) C3980_=_C4031( C3980 C4031 ) \nC3981_=_C3982( C3981 C3982 ) C3982_=_C4070( C3982 C4070 ) C3982_=_C4105( C3982 C4105 ) C3986_=_C3987( C3986 C3987 ) C3986_=_C4077( C3986 C4077 ) C3989_=_C3999( C3989 C3999 ) \nC3997_=_C3999( C3997 C3999 ) C3997_=_C4000( C3997 C4000 ) C3997_=_C4009( C3997 C4009 ) C3997_=_C4025( C3997 C4025 ) C3997_=_C4028( C3997 C4028 ) C3997_=_C4029( C3997 C4029 ) \nC3997_=_C4030( C3997 C4030 ) C3999_=_C4000( C3999 C4000 ) C4000_=_C4031( C4000 C4031 ) C4000_=_C4040( C4000 C4040 ) C4000_=_C4061( C4000 C4061 ) C4000_=_C4062( C4000 C4062 ) \nC4000_=_C4063( C4000 C4063 ) C4007_=_C4102( C4007 C4102 ) C4007_=_C4103( C4007 C4103 ) C4007_=_C4104( C4007 C4104 ) C4007_=_C4105( C4007 C4105 ) C4009_=_C4025( C4009 C4025 ) \nC4009_=_C4028( C4009 C4028 ) C4009_=_C4029( C4009 C4029 ) C4009_=_C4030( C4009 C4030 ) C4020_=_C4047( C4020 C4047 ) C4020_=_C4077( C4020 C4077 ) C4020_=_C4078( C4020 C4078 ) \nC4025_=_C4028( C4025 C4028 ) C4025_=_C4029( C4025 C4029 ) C4025_=_C4030( C4025 C4030 ) C4025_=_C4031( C4025 C4031 ) C4028_=_C4029( C4028 C4029 ) C4028_=_C4030( C4028 C4030 ) \nC4029_=_C4030( C4029 C4030 ) C4029_=_C4062( C4029 C4062 ) C4030_=_C4063( C4030 C4063 ) C4031_=_C4040( C4031 C4040 ) C4031_=_C4061( C4031 C4061 ) C4031_=_C4062( C4031 C4062 ) \nC4031_=_C4063( C4031 C4063 ) C4040_=_C4061( C4040 C4061 ) C4040_=_C4062( C4040 C4062 ) C4040_=_C4063( C4040 C4063 ) C4047_=_C4077( C4047 C4077 ) C4047_=_C4078( C4047 C4078 ) \nC4061_=_C4062( C4061 C4062 ) C4061_=_C4063( C4061 C4063 ) C4062_=_C4063( C4062 C4063 ) C4064_=_C4066( C4064 C4066 ) C4064_=_C4067( C4064 C4067 ) C4064_=_C4068( C4064 C4068 ) \nC4064_=_C4069( C4064 C4069 ) C4064_=_C4070( C4064 C4070 ) C4066_=_C4067( C4066 C4067 ) C4066_=_C4068( C4066 C4068 ) C4066_=_C4069( C4066 C4069 ) C4066_=_C4070( C4066 C4070 ) \nC4067_=_C4068( C4067 C4068 ) C4067_=_C4069( C4067 C4069 ) C4067_=_C4070( C4067 C4070 ) C4067_=_C4078( C4067 C4078 ) C4068_=_C4069( C4068 C4069 ) C4068_=_C4070( C4068 C4070 ) \nC4069_=_C4070( C4069 C4070 ) C4069_=_C4102( C4069 C4102 ) C4070_=_C4105( C4070 C4105 ) C4077_=_C4078( C4077 C4078 ) C4082_=_C4094( C4082 C4094 ) C4082_=_C4108( C4082 C4108 ) \nC4094_=_C4108( C4094 C4108 ) C4102_=_C4103( C4102 C4103 ) C4102_=_C4104(</w:t>
      </w:r>
    </w:p>
    <w:p>
      <w:pPr>
        <w:pStyle w:val="PreformattedText"/>
        <w:bidi w:val="0"/>
        <w:spacing w:before="0" w:after="0"/>
        <w:jc w:val="left"/>
        <w:rPr/>
      </w:pPr>
      <w:r>
        <w:rPr/>
        <w:t xml:space="preserve"> </w:t>
      </w:r>
      <w:r>
        <w:rPr/>
        <w:t>C4102 C4104 ) C4102_=_C4105( C4102 C4105 ) C4103_=_C4104( C4103 C4104 ) C4103_=_C4105( C4103 C4105 ) \nC4104_=_C4105( C4104 C4105 ) "];70-&gt;81[label="570: C11 C21 C68 C87 C91 \nC111 C131 C172 C176 C197 C215 \nC238 C259 C264 C289 C293 C297 \nC309 C323 C346 C349 C353 C373 \nC378 C383 C412 C419 C433 C438 \nC446 C451 C462 C477 C509 C510 \nC520 C532 C534 C535 C536 C538 \nC539 C540 C541 C542 C543 C546 \nC547 C550 C551 C554 C555 C560 \nC589 C594 C595 C596 C607 C646 \nC653 C656 C662 C672 C676 C691 \nC692 C713 C714 C750 C751 C798 \nC804 C813 C817 C823 C831 C840 \nC841 C849 C875 C880 C897 C913 \nC921 C922 C926 C955 C964 C977 \nC983 C1010 C1012 C1013 C1014 C1016 \nC1017 C1018 C1019 C1022 C1025 C1026 \nC1027 C1030 C1031 C1035 C1037 C1038 \nC1039 C1041 C1042 C1043 C1044 C1047 \nC1048 C1049 C1050 C1051 C1053 C1054 \nC1056 C1057 C1062 C1183 C1210 C1233 \nC1234 C1235 C1239 C1240 C1244 C1246 \nC1247 C1248 C1249 C1251 C1252 C1253 \nC1255 C1270 C1280 C1285 C1291 C1298 \nC1302 C1304 C1308 C1337 C1338 C1365 \nC1380 C1381 C1387 C1390 C1413 C1426 \nC1441 C1446 C1452 C1459 C1488 C1489 \nC1505 C1506 C1510 C1514 C1515 C1522 \nC1524 C1525 C1526 C1528 C1530 C1533 \nC1535 C1537 C1542 C1543 C1556 C1564 \nC1565 C1566 C1567 C1569 C1570 C1571 \nC1574 C1576 C1577 C1578 C1579 C1581 \nC1583 C1601 C1606 C1608 C1609 C1610 \nC1611 C1612 C1614 C1615 C1616 C1629 \nC1631 C1667 C1688 C1689 C1690 C1691 \nC1692 C1693 C1694 C1695 C1696 C1700 \nC1701 C1702 C1703 C1705 C1706 C1708 \nC1710 C1711 C1712 C1752 C1763 C1772 \nC1787 C1789 C1791 C1810 C1826 C1830 \nC1880 C1892 C1893 C1941 C1942 C1954 \nC1984 C1985 C1996 C2000 C2011 C2040 \nC2054 C2084 C2093 C2100 C2102 C2113 \nC2138 C2140 C2144 C2150 C2153 C2157 \nC2168 C2172 C2175 C2181 C2184 C2185 \nC2189 C2190 C2192 C2197 C2224 C2246 \nC2247 C2271 C2291 C2326 C2344 C2354 \nC2359 C2378 C2391 C2395 C2399 C2400 \nC2419 C2427 C2439 C2440 C2442 C2443 \nC2444 C2445 C2447 C2449 C2450 C2463 \nC2465 C2467 C2520 C2525 C2526 C2527 \nC2528 C2529 C2530 C2532 C2533 C2535 \nC2537 C2538 C2539 C2540 C2586 C2597 \nC2624 C2626 C2654 C2662 C2663 C2665 \nC2666 C2667 C2679 C2695 C2697 C2709 \nC2713 C2732 C2737 C2739 C2740 C2741 \nC2742 C2743 C2744 C2746 C2748 C2753 \nC2760 C2761 C2766 C2785 C2788 C2790 \nC2791 C2792 C2793 C2794 C2796 C2798 \nC2812 C2820 C2824 C2828 C2838 C2840 \nC2841 C2871 C2876 C2879 C2896 C2897 \nC2898 C2901 C2903 C2904 C2909 C2914 \nC2920 C2924 C2925 C2926 C2927 C2928 \nC2929 C2930 C2932 C2934 C2936 C2940 \nC2950 C2966 C2967 C2989 C3002 C3007 \nC3015 C3017 C3021 C3023 C3024 C3026 \nC3027 C3028 C3031 C3033 C3083 C3087 \nC3089 C3098 C3107 C3125 C3139 C3163 \nC3168 C3170 C3171 C3173 C3174 C3177 \nC3179 C3180 C3182 C3185 C3190 C3194 \nC3212 C3238 C3242 C3279 C3293 C3302 \nC3310 C3314 C3326 C3330 C3348 C3351 \nC3353 C3372 C3391 C3395 C3418 C3424 \nC3426 C3427 C3428 C3429 C3431 C3433 \nC3454 C3464 C3467 C3476 C3478 C3481 \nC3483 C3484 C3499 C3510 C3514 C3521 \nC3523 C3531 C3534 C3544 C3553 C3560 \nC3564 C3580 C3594 C3597 C3600 C3605 \nC3606 C3617 C3622 C3627 C3631 C3635 \nC3636 C3638 C3639 C3640 C3646 C3648 \nC3650 C3659 C3664 C3698 C3701 C3707 \nC3746 C3754 C3775 C3778 C3779 C3795 \nC3798 C3805 C3807 C3810 C3813 C3820 \nC3827 C3828 C3830 C3834 C3835 C3840 \nC3847 C3859 C3860 C3861 C3865 C3866 \nC3867 C3868 C3870 C3874 C3875 C3877 \nC3878 C3888 C3898 C3900 C3907 C3910 \nC3918 C3920 C3929 C3930 C3931 C3933 \nC3938 C3950 C3955 C3965 C3966 C3967 \nC3969 C3972 C3973 C3974 C3976 C3979 \nC3980 C3981 C3982 C3986 C3987 C3989 \nC3997 C3999 C4000 C4007 C4009 C4020 \nC4025 C4028 C4029 C4030 C4031 C4040 \nC4047 C4061 C4062 C4063 C4064 C4066 \nC4067 C4068 C4069 C4070 C4077 C4078 \nC4082 C4094 C4102 C4103 C4104 C4105 \nC4108 \n5748: C11_=_C21 ,C11_=_C238 ,C11_=_C264 ,C11_=_C297 ,C11_=_C534 ,\nC11_=_C535 ,C11_=_C536 ,C11_=_C538 ,C11_=_C539 ,C11_=_C540 ,C11_=_C541 ,\nC11_=_C542 ,C11_=_C543 ,C11_=_C546 ,C11_=_C547 ,C11_=_C550 ,C11_=_C551 ,\nC11_=_C554 ,C11_=_C555 ,C21_=_C68 ,C21_=_C87 ,C21_=_C111 ,C21_=_C131 ,\nC21_=_C259 ,C21_=_C672 ,C21_=_C1365 ,C21_=_C1556 ,C21_=_C2224 ,C21_=_C2679 ,\nC21_=_C3476 ,C21_=_C3807 ,C21_=_C3827 ,C21_=_C3859 ,C21_=_C3860 ,C21_=_C3861 ,\nC21_=_C3865 ,C21_=_C3866 ,C21_=_C3867 ,C68_=_C87 ,C68_=_C111 ,C68_=_C131 ,\nC68_=_C259 ,C68_=_C672 ,C68_=_C1365 ,C68_=_C1556 ,C68_=_C2224 ,C68_=_C2679 ,\nC68_=_C3476 ,C68_=_C3807 ,C68_=_C3827 ,C68_=_C3859 ,C68_=_C3860 ,C68_=_C3861 ,\nC68_=_C3865 ,C68_=_C3866 ,C68_=_C3867 ,C87_=_C91 ,C87_=_C111 ,C87_=_C131 ,\nC87_=_C259 ,C87_=_C672 ,C87_=_C1365 ,C87_=_C1556 ,C87_=_C2224 ,C87_=_C2679 ,\nC87_=_C3476 ,C87_=_C3807 ,C87_=_C3827 ,C87_=_C3859 ,C87_=_C3860 ,C87_=_C3861 ,\nC87_=_C3865 ,C87_=_C3866 ,C87_=_C3867 ,C91_=_C176 ,C91_=_C197 ,C91_=_C215 ,\nC91_=_C293 ,C91_=_C1010 ,C91_=_C3017 ,C91_=_C3330 ,C91_=_C3395 ,C91_=_C3564 ,\nC91_=_C3600 ,C91_=_C3631 ,C91_=_C3650 ,C91_=_C3798 ,C91_=_C3950 ,C91_=_C4007 ,\nC91_=_C4102 ,C91_=_C4103 ,C91_=_C4104 ,C91_=_C4105 ,C111_=_C131 ,C111_=_C259 ,\nC111_=_C672 ,C111_=_C1365 ,C111_=_C1556 ,C111_=_C2224 ,C111_=_C2679 ,C111_=_C3476 ,\nC111_=_C3807 ,C111_=_C3827 ,C111_=_C3859 ,C111_=_C3860 ,C111_=_C3861 ,C111_=_C3865 ,\nC111_=_C3866 ,C111_=_C3867 ,C131_=_C259 ,C131_=_C672 ,C131_=_C1365 ,C131_=_C1556 ,\nC131_=_C2224 ,C131_=_C2679 ,C131_=_C3476 ,C131_=_C3807 ,C131_=_C3827 ,C131_=_C3859 ,\nC131_=_C3860 ,C131_=_C3861 ,C131_=_C3865 ,C131_=_C3866 ,C131_=_C3867 ,C172_=_C176 ,\nC172_=_C289 ,C172_=_C309 ,C172_=_C323 ,C172_=_C823 ,C172_=_C1298 ,C172_=_C1459 ,\nC172_=_C1667 ,C172_=_C2662 ,C172_=_C2709 ,C172_=_C2824 ,C172_=_C3302 ,C172_=_C3754 ,\nC172_=_C3840 ,C172_=_C3868 ,C172_=_C3870 ,C172_=_C3874 ,C172_=_C3875 ,C176_=_C197 ,\nC176_=_C215 ,C176_=_C293 ,C176_=_C1010 ,C176_=_C3017 ,C176_=_C3330 ,C176_=_C3395 ,\nC176_=_C3564 ,C176_=_C3600 ,C176_=_C3631 ,C176_=_C3650 ,C176_=_C3798 ,C176_=_C3950 ,\nC176_=_C4007 ,C176_=_C4102 ,C176_=_C4103 ,C176_=_C4104 ,C176_=_C4105 ,C197_=_C215 ,\nC197_=_C293 ,C197_=_C1010 ,C197_=_C3017 ,C197_=_C3330 ,C197_=_C3395 ,C197_=_C3564 ,\nC197_=_C3600 ,C197_=_C3631 ,C197_=_C3650 ,C197_=_C3798 ,C197_=_C3950 ,C197_=_C4007 ,\nC197_=_C4102 ,C197_=_C4103 ,C197_=_C4104 ,C197_=_C4105 ,C215_=_C293 ,C215_=_C1010 ,\nC215_=_C3017 ,C215_=_C3330 ,C215_=_C3395 ,C215_=_C3564 ,C215_=_C3600 ,C215_=_C3631 ,\nC215_=_C3650 ,C215_=_C3798 ,C215_=_C3950 ,C215_=_C4007 ,C215_=_C4102 ,C215_=_C4103 ,\nC215_=_C4104 ,C215_=_C4105 ,C238_=_C264 ,C238_=_C297 ,C238_=_C534 ,C238_=_C535 ,\nC238_=_C536 ,C238_=_C538 ,C238_=_C539 ,C238_=_C540 ,C238_=_C541 ,C238_=_C542 ,\nC238_=_C543 ,C238_=_C546 ,C238_=_C547 ,C238_=_C550 ,C238_=_C551 ,C238_=_C554 ,\nC238_=_C555 ,C259_=_C672 ,C259_=_C1365 ,C259_=_C1556 ,C259_=_C2224 ,C259_=_C2679 ,\nC259_=_C3476 ,C259_=_C3807 ,C259_=_C3827 ,C259_=_C3859 ,C259_=_C3860 ,C259_=_C3861 ,\nC259_=_C3865 ,C259_=_C3866 ,C259_=_C3867 ,C264_=_C297 ,C264_=_C534 ,C264_=_C535 ,\nC264_=_C536 ,C264_=_C538 ,C264_=_C539 ,C264_=_C540 ,C264_=_C541 ,C264_=_C542 ,\nC264_=_C543 ,C264_=_C546 ,C264_=_C547 ,C264_=_C550 ,C264_=_C551 ,C264_=_C554 ,\nC264_=_C555 ,C289_=_C293 ,C289_=_C309 ,C289_=_C323 ,C289_=_C823 ,C289_=_C1298 ,\nC289_=_C1459 ,C289_=_C1667 ,C289_=_C2662 ,C289_=_C2709 ,C289_=_C2824 ,C289_=_C3302 ,\nC289_=_C3754 ,C289_=_C3840 ,C289_=_C3868 ,C289_=_C3870 ,C289_=_C3874 ,C289_=_C3875 ,\nC293_=_C1010 ,C293_=_C3017 ,C293_=_C3330 ,C293_=_C3395 ,C293_=_C3564 ,C293_=_C3600 ,\nC293_=_C3631 ,C293_=_C3650 ,C293_=_C3798 ,C293_=_C3950 ,C293_=_C4007 ,C293_=_C4102 ,\nC293_=_C4103 ,C293_=_C4104 ,C293_=_C4105 ,C297_=_C309 ,C297_=_C534 ,C297_=_C535 ,\nC297_=_C536 ,C297_=_C538 ,C297_=_C539 ,C297_=_C540 ,C297_=_C541 ,C297_=_C542 ,\nC297_=_C543 ,C297_=_C546 ,C297_=_C547 ,C297_=_C550 ,C297_=_C551 ,C297_=_C554 ,\nC297_=_C555 ,C309_=_C323 ,C309_=_C823 ,C309_=_C1298 ,C309_=_C1459 ,C309_=_C1667 ,\nC309_=_C2662 ,C309_=_C2709 ,C309_=_C2824 ,C309_=_C3302 ,C309_=_C3754 ,C309_=_C3840 ,\nC309_=_C3868 ,C309_=_C3870 ,C309_=_C3874 ,C309_=_C3875 ,C323_=_C823 ,C323_=_C1298 ,\nC323_=_C1459 ,C323_=_C1667 ,C323_=_C2662 ,C323_=_C2709 ,C323_=_C2824 ,C323_=_C3302 ,\nC323_=_C3754 ,C323_=_C3840 ,C323_=_C3868 ,C323_=_C3870 ,C323_=_C3874 ,C323_=_C3875 ,\nC346_=_C349 ,C346_=_C353 ,C346_=_C373 ,C346_=_C662 ,C346_=_C1233 ,C346_=_C1234 ,\nC346_=_C1235 ,C346_=_C1239 ,C346_=_C1240 ,C346_=_C1244 ,C346_=_C1246 ,C346_=_C1247 ,\nC346_=_C1248 ,C346_=_C1249 ,C346_=_C1251 ,C346_=_C1252 ,C346_=_C1253 ,C346_=_C1255 ,\nC349_=_C353 ,C349_=_C378 ,C349_=_C813 ,C349_=_C1285 ,C349_=_C1446 ,C349_=_C1506 ,\nC349_=_C1601 ,C349_=_C1606 ,C349_=_C1608 ,C349_=_C1609 ,C349_=_C1610 ,C349_=_C1611 ,\nC349_=_C1612 ,C349_=_C1614 ,C349_=_C1615 ,C349_=_C1616 ,C353_=_C383 ,C353_=_C438 ,\nC353_=_C462 ,C353_=_C594 ,C353_=_C1510 ,C353_=_C2326 ,C353_=_C2439 ,C353_=_C2440 ,\nC353_=_C2442 ,C353_=_C2443 ,C353_=_C2444 ,C353_=_C2445 ,C353_=_C2447 ,C353_=_C2449 ,\nC353_=_C2450 ,C373_=_C378 ,C373_=_C383 ,C373_=_C662 ,C373_=_C1233 ,C373_=_C1234 ,\nC373_=_C1235 ,C373_=_C1239 ,C373_=_C1240 ,C373_=_C1244 ,C373_=_C1246 ,C373_=_C1247 ,\nC373_=_C1248 ,C373_=_C1249 ,C373_=_C1251 ,C373_=_C1252 ,C373_=_C1253 ,C373_=_C1255 ,\nC378_=_C383 ,C378_=_C813 ,C378_=_C1285 ,C378_=_C1446 ,C378_=_C1506 ,C378_=_C1601 ,\nC378_=_C1606 ,C378_=_C1608 ,C378_=_C1609 ,C378_=_C1610 ,C378_=_C1611 ,C378_=_C1612 ,\nC378_=_C1614 ,C378_=_C1615 ,C378_=_C1616 ,C383_=_C438 ,C383_=_C462 ,C383_=_C594 ,\nC383_=_C1510 ,C383_=_C2326 ,C383_=_C2439 ,C383_=_C2440 ,C383_=_C2442 ,C383_=_C2443 ,\nC383_=_C2444 ,C383_=_C2445 ,C383_=_C2447 ,C383_=_C2449 ,C383_=_C2450 ,C412_=_C419 ,\nC412_=_C520 ,C412_=_C798 ,C412_=_C921 ,C412_=_C2144 ,C412_=_C2761 ,C412_=_C2820 ,\nC412_=_C2909 ,C412_=_C3007 ,C412_=_C3098 ,C412_=_C3424 ,C412_=_C3426 ,C412_=_C3427 ,\nC412_=_C3428 ,C412_=_C3429 ,C412_=_C3431 ,C412_=_C3433 ,C419_=_C751 ,C419_=_C804 ,\nC419_=_C926 ,C419_=_C2247 ,C419_=_C2663 ,C419_=_C2732 ,C419_=_C2766 ,C419_=_C2828 ,\nC419_=_C2914 ,C419_=_C3015 ,C419_=_C3107 ,C419_=_C3212 ,C419_=_C3521 ,C419_=_C3606 ,\nC419_=_C3810 ,C419_=_C3878 ,C419_=_C3933 ,C419_=_C3986 ,C419_=_C3987 ,C433_=_C438 ,\nC433_=_C446 ,C433_=_C451</w:t>
      </w:r>
    </w:p>
    <w:p>
      <w:pPr>
        <w:pStyle w:val="PreformattedText"/>
        <w:bidi w:val="0"/>
        <w:spacing w:before="0" w:after="0"/>
        <w:jc w:val="left"/>
        <w:rPr/>
      </w:pPr>
      <w:r>
        <w:rPr/>
        <w:t xml:space="preserve"> </w:t>
      </w:r>
      <w:r>
        <w:rPr/>
        <w:t>,C433_=_C1688 ,C433_=_C1689 ,C433_=_C1690 ,C433_=_C1691 ,\nC433_=_C1692 ,C433_=_C1693 ,C433_=_C1694 ,C433_=_C1695 ,C433_=_C1696 ,C433_=_C1700 ,\nC433_=_C1701 ,C433_=_C1702 ,C433_=_C1703 ,C433_=_C1705 ,C433_=_C1706 ,C433_=_C1708 ,\nC433_=_C1710 ,C433_=_C1711 ,C433_=_C1712 ,C438_=_C446 ,C438_=_C451 ,C438_=_C462 ,\nC438_=_C594 ,C438_=_C1510 ,C438_=_C2326 ,C438_=_C2439 ,C438_=_C2440 ,C438_=_C2442 ,\nC438_=_C2443 ,C438_=_C2444 ,C438_=_C2445 ,C438_=_C2447 ,C438_=_C2449 ,C438_=_C2450 ,\nC446_=_C451 ,C446_=_C1830 ,C446_=_C2150 ,C446_=_C2168 ,C446_=_C2189 ,C446_=_C2354 ,\nC446_=_C2391 ,C446_=_C2695 ,C446_=_C2901 ,C446_=_C2966 ,C446_=_C3083 ,C446_=_C3418 ,\nC446_=_C3499 ,C446_=_C3531 ,C446_=_C3659 ,C446_=_C3701 ,C446_=_C3775 ,C446_=_C3778 ,\nC446_=_C3779 ,C451_=_C477 ,C451_=_C607 ,C451_=_C1996 ,C451_=_C2344 ,C451_=_C2520 ,\nC451_=_C2667 ,C451_=_C2812 ,C451_=_C3534 ,C451_=_C3560 ,C451_=_C3597 ,C451_=_C3617 ,\nC451_=_C3698 ,C451_=_C3976 ,C451_=_C4020 ,C451_=_C4047 ,C451_=_C4077 ,C451_=_C4078 ,\nC462_=_C477 ,C462_=_C594 ,C462_=_C1510 ,C462_=_C2326 ,C462_=_C2439 ,C462_=_C2440 ,\nC462_=_C2442 ,C462_=_C2443 ,C462_=_C2444 ,C462_=_C2445 ,C462_=_C2447 ,C462_=_C2449 ,\nC462_=_C2450 ,C477_=_C607 ,C477_=_C1996 ,C477_=_C2344 ,C477_=_C2520 ,C477_=_C2667 ,\nC477_=_C2812 ,C477_=_C3534 ,C477_=_C3560 ,C477_=_C3597 ,C477_=_C3617 ,C477_=_C3698 ,\nC477_=_C3976 ,C477_=_C4020 ,C477_=_C4047 ,C477_=_C4077 ,C477_=_C4078 ,C509_=_C510 ,\nC509_=_C520 ,C509_=_C532 ,C509_=_C1505 ,C509_=_C1524 ,C509_=_C1525 ,C509_=_C1526 ,\nC509_=_C1528 ,C509_=_C1530 ,C509_=_C1533 ,C509_=_C1535 ,C509_=_C1537 ,C509_=_C1542 ,\nC509_=_C1543 ,C510_=_C520 ,C510_=_C532 ,C510_=_C589 ,C510_=_C1210 ,C510_=_C1308 ,\nC510_=_C1564 ,C510_=_C1565 ,C510_=_C1566 ,C510_=_C1567 ,C510_=_C1569 ,C510_=_C1570 ,\nC510_=_C1571 ,C510_=_C1574 ,C510_=_C1576 ,C510_=_C1577 ,C510_=_C1578 ,C510_=_C1579 ,\nC510_=_C1581 ,C510_=_C1583 ,C520_=_C532 ,C520_=_C798 ,C520_=_C921 ,C520_=_C2144 ,\nC520_=_C2761 ,C520_=_C2820 ,C520_=_C2909 ,C520_=_C3007 ,C520_=_C3098 ,C520_=_C3424 ,\nC520_=_C3426 ,C520_=_C3427 ,C520_=_C3428 ,C520_=_C3429 ,C520_=_C3431 ,C520_=_C3433 ,\nC532_=_C1280 ,C532_=_C1522 ,C532_=_C1810 ,C532_=_C1954 ,C532_=_C2000 ,C532_=_C2157 ,\nC532_=_C2175 ,C532_=_C2876 ,C532_=_C2920 ,C532_=_C3190 ,C532_=_C3242 ,C532_=_C3514 ,\nC532_=_C3795 ,C532_=_C3847 ,C532_=_C3907 ,C532_=_C3938 ,C532_=_C4082 ,C532_=_C4094 ,\nC532_=_C4108 ,C534_=_C535 ,C534_=_C536 ,C534_=_C538 ,C534_=_C539 ,C534_=_C540 ,\nC534_=_C541 ,C534_=_C542 ,C534_=_C543 ,C534_=_C546 ,C534_=_C547 ,C534_=_C550 ,\nC534_=_C551 ,C534_=_C554 ,C534_=_C555 ,C534_=_C750 ,C534_=_C751 ,C535_=_C536 ,\nC535_=_C538 ,C535_=_C539 ,C535_=_C540 ,C535_=_C541 ,C535_=_C542 ,C535_=_C543 ,\nC535_=_C546 ,C535_=_C547 ,C535_=_C550 ,C535_=_C551 ,C535_=_C554 ,C535_=_C555 ,\nC535_=_C880 ,C535_=_C897 ,C536_=_C538 ,C536_=_C539 ,C536_=_C540 ,C536_=_C541 ,\nC536_=_C542 ,C536_=_C543 ,C536_=_C546 ,C536_=_C547 ,C536_=_C550 ,C536_=_C551 ,\nC536_=_C554 ,C536_=_C555 ,C536_=_C1629 ,C536_=_C1631 ,C538_=_C539 ,C538_=_C540 ,\nC538_=_C541 ,C538_=_C542 ,C538_=_C543 ,C538_=_C546 ,C538_=_C547 ,C538_=_C550 ,\nC538_=_C551 ,C538_=_C554 ,C538_=_C555 ,C538_=_C1752 ,C539_=_C540 ,C539_=_C541 ,\nC539_=_C542 ,C539_=_C543 ,C539_=_C546 ,C539_=_C547 ,C539_=_C550 ,C539_=_C551 ,\nC539_=_C554 ,C539_=_C555 ,C539_=_C1787 ,C539_=_C1789 ,C539_=_C1791 ,C540_=_C541 ,\nC540_=_C542 ,C540_=_C543 ,C540_=_C546 ,C540_=_C547 ,C540_=_C550 ,C540_=_C551 ,\nC540_=_C554 ,C540_=_C555 ,C540_=_C1880 ,C540_=_C1892 ,C540_=_C1893 ,C541_=_C542 ,\nC541_=_C543 ,C541_=_C546 ,C541_=_C547 ,C541_=_C550 ,C541_=_C551 ,C541_=_C554 ,\nC541_=_C555 ,C542_=_C543 ,C542_=_C546 ,C542_=_C547 ,C542_=_C550 ,C542_=_C551 ,\nC542_=_C554 ,C542_=_C555 ,C542_=_C1692 ,C542_=_C2181 ,C542_=_C2184 ,C542_=_C2185 ,\nC542_=_C2189 ,C542_=_C2190 ,C542_=_C2192 ,C543_=_C546 ,C543_=_C547 ,C543_=_C550 ,\nC543_=_C551 ,C543_=_C554 ,C543_=_C555 ,C543_=_C1695 ,C543_=_C2896 ,C543_=_C2897 ,\nC543_=_C2898 ,C543_=_C2901 ,C543_=_C2903 ,C543_=_C2904 ,C546_=_C547 ,C546_=_C550 ,\nC546_=_C551 ,C546_=_C554 ,C546_=_C555 ,C546_=_C3238 ,C546_=_C3242 ,C547_=_C550 ,\nC547_=_C551 ,C547_=_C554 ,C547_=_C555 ,C547_=_C2527 ,C547_=_C3326 ,C547_=_C3330 ,\nC550_=_C551 ,C550_=_C554 ,C550_=_C555 ,C550_=_C1246 ,C550_=_C1576 ,C550_=_C1609 ,\nC550_=_C2791 ,C550_=_C3351 ,C550_=_C3426 ,C550_=_C3636 ,C550_=_C3798 ,C551_=_C554 ,\nC551_=_C555 ,C551_=_C1249 ,C551_=_C1611 ,C551_=_C2445 ,C554_=_C555 ,C554_=_C3930 ,\nC555_=_C3875 ,C555_=_C3931 ,C560_=_C880 ,C560_=_C1038 ,C560_=_C1039 ,C560_=_C1041 ,\nC560_=_C1042 ,C560_=_C1043 ,C560_=_C1044 ,C560_=_C1047 ,C560_=_C1048 ,C560_=_C1049 ,\nC560_=_C1050 ,C560_=_C1051 ,C560_=_C1053 ,C560_=_C1054 ,C560_=_C1056 ,C560_=_C1057 ,\nC560_=_C1062 ,C589_=_C594 ,C589_=_C595 ,C589_=_C596 ,C589_=_C607 ,C589_=_C1210 ,\nC589_=_C1308 ,C589_=_C1564 ,C589_=_C1565 ,C589_=_C1566 ,C589_=_C1567 ,C589_=_C1569 ,\nC589_=_C1570 ,C589_=_C1571 ,C589_=_C1574 ,C589_=_C1576 ,C589_=_C1577 ,C589_=_C1578 ,\nC589_=_C1579 ,C589_=_C1581 ,C589_=_C1583 ,C594_=_C595 ,C594_=_C596 ,C594_=_C607 ,\nC594_=_C1510 ,C594_=_C2326 ,C594_=_C2439 ,C594_=_C2440 ,C594_=_C2442 ,C594_=_C2443 ,\nC594_=_C2444 ,C594_=_C2445 ,C594_=_C2447 ,C594_=_C2449 ,C594_=_C2450 ,C595_=_C596 ,\nC595_=_C607 ,C595_=_C691 ,C595_=_C713 ,C595_=_C1337 ,C595_=_C1488 ,C595_=_C2138 ,\nC595_=_C2399 ,C595_=_C2654 ,C595_=_C2737 ,C595_=_C2739 ,C595_=_C2740 ,C595_=_C2741 ,\nC595_=_C2742 ,C595_=_C2743 ,C595_=_C2744 ,C595_=_C2746 ,C595_=_C2748 ,C595_=_C2753 ,\nC596_=_C607 ,C596_=_C692 ,C596_=_C714 ,C596_=_C841 ,C596_=_C1338 ,C596_=_C1381 ,\nC596_=_C1489 ,C596_=_C2102 ,C596_=_C2785 ,C596_=_C2788 ,C596_=_C2790 ,C596_=_C2791 ,\nC596_=_C2792 ,C596_=_C2793 ,C596_=_C2794 ,C596_=_C2796 ,C596_=_C2798 ,C607_=_C1996 ,\nC607_=_C2344 ,C607_=_C2520 ,C607_=_C2667 ,C607_=_C2812 ,C607_=_C3534 ,C607_=_C3560 ,\nC607_=_C3597 ,C607_=_C3617 ,C607_=_C3698 ,C607_=_C3976 ,C607_=_C4020 ,C607_=_C4047 ,\nC607_=_C4077 ,C607_=_C4078 ,C646_=_C653 ,C646_=_C656 ,C646_=_C840 ,C646_=_C913 ,\nC646_=_C955 ,C646_=_C977 ,C646_=_C1380 ,C646_=_C1763 ,C646_=_C2040 ,C646_=_C2100 ,\nC646_=_C2525 ,C646_=_C2526 ,C646_=_C2527 ,C646_=_C2528 ,C646_=_C2529 ,C646_=_C2530 ,\nC646_=_C2532 ,C646_=_C2533 ,C646_=_C2535 ,C646_=_C2537 ,C646_=_C2538 ,C646_=_C2539 ,\nC646_=_C2540 ,C653_=_C656 ,C653_=_C1270 ,C653_=_C1826 ,C653_=_C2011 ,C653_=_C2185 ,\nC653_=_C2197 ,C653_=_C2427 ,C653_=_C2760 ,C653_=_C2898 ,C653_=_C3194 ,C653_=_C3348 ,\nC653_=_C3351 ,C653_=_C3353 ,C656_=_C922 ,C656_=_C964 ,C656_=_C983 ,C656_=_C1772 ,\nC656_=_C2054 ,C656_=_C3185 ,C656_=_C3310 ,C656_=_C3326 ,C656_=_C3391 ,C656_=_C3553 ,\nC656_=_C3594 ,C656_=_C3622 ,C656_=_C3635 ,C656_=_C3636 ,C656_=_C3638 ,C656_=_C3639 ,\nC656_=_C3640 ,C662_=_C672 ,C662_=_C676 ,C662_=_C1233 ,C662_=_C1234 ,C662_=_C1235 ,\nC662_=_C1239 ,C662_=_C1240 ,C662_=_C1244 ,C662_=_C1246 ,C662_=_C1247 ,C662_=_C1248 ,\nC662_=_C1249 ,C662_=_C1251 ,C662_=_C1252 ,C662_=_C1253 ,C662_=_C1255 ,C672_=_C676 ,\nC672_=_C1365 ,C672_=_C1556 ,C672_=_C2224 ,C672_=_C2679 ,C672_=_C3476 ,C672_=_C3807 ,\nC672_=_C3827 ,C672_=_C3859 ,C672_=_C3860 ,C672_=_C3861 ,C672_=_C3865 ,C672_=_C3866 ,\nC672_=_C3867 ,C676_=_C1183 ,C676_=_C1302 ,C676_=_C1387 ,C676_=_C1789 ,C676_=_C2465 ,\nC676_=_C2838 ,C676_=_C2950 ,C676_=_C3089 ,C676_=_C3293 ,C676_=_C3481 ,C676_=_C3646 ,\nC676_=_C3830 ,C676_=_C3888 ,C676_=_C3898 ,C676_=_C3997 ,C676_=_C4009 ,C676_=_C4025 ,\nC676_=_C4028 ,C676_=_C4029 ,C676_=_C4030 ,C691_=_C692 ,C691_=_C713 ,C691_=_C1337 ,\nC691_=_C1488 ,C691_=_C2138 ,C691_=_C2399 ,C691_=_C2654 ,C691_=_C2737 ,C691_=_C2739 ,\nC691_=_C2740 ,C691_=_C2741 ,C691_=_C2742 ,C691_=_C2743 ,C691_=_C2744 ,C691_=_C2746 ,\nC691_=_C2748 ,C691_=_C2753 ,C692_=_C714 ,C692_=_C841 ,C692_=_C1338 ,C692_=_C1381 ,\nC692_=_C1489 ,C692_=_C2102 ,C692_=_C2785 ,C692_=_C2788 ,C692_=_C2790 ,C692_=_C2791 ,\nC692_=_C2792 ,C692_=_C2793 ,C692_=_C2794 ,C692_=_C2796 ,C692_=_C2798 ,C713_=_C714 ,\nC713_=_C1337 ,C713_=_C1488 ,C713_=_C2138 ,C713_=_C2399 ,C713_=_C2654 ,C713_=_C2737 ,\nC713_=_C2739 ,C713_=_C2740 ,C713_=_C2741 ,C713_=_C2742 ,C713_=_C2743 ,C713_=_C2744 ,\nC713_=_C2746 ,C713_=_C2748 ,C713_=_C2753 ,C714_=_C841 ,C714_=_C1338 ,C714_=_C1381 ,\nC714_=_C1489 ,C714_=_C2102 ,C714_=_C2785 ,C714_=_C2788 ,C714_=_C2790 ,C714_=_C2791 ,\nC714_=_C2792 ,C714_=_C2793 ,C714_=_C2794 ,C714_=_C2796 ,C714_=_C2798 ,C750_=_C751 ,\nC750_=_C897 ,C750_=_C1629 ,C750_=_C1787 ,C750_=_C1892 ,C750_=_C2153 ,C750_=_C2190 ,\nC750_=_C2419 ,C750_=_C2903 ,C750_=_C3163 ,C750_=_C3238 ,C750_=_C3544 ,C750_=_C3605 ,\nC750_=_C3627 ,C750_=_C3918 ,C750_=_C3929 ,C750_=_C3930 ,C750_=_C3931 ,C751_=_C804 ,\nC751_=_C926 ,C751_=_C2247 ,C751_=_C2663 ,C751_=_C2732 ,C751_=_C2766 ,C751_=_C2828 ,\nC751_=_C2914 ,C751_=_C3015 ,C751_=_C3107 ,C751_=_C3212 ,C751_=_C3521 ,C751_=_C3606 ,\nC751_=_C3810 ,C751_=_C3878 ,C751_=_C3933 ,C751_=_C3986 ,C751_=_C3987 ,C798_=_C804 ,\nC798_=_C921 ,C798_=_C2144 ,C798_=_C2761 ,C798_=_C2820 ,C798_=_C2909 ,C798_=_C3007 ,\nC798_=_C3098 ,C798_=_C3424 ,C798_=_C3426 ,C798_=_C3427 ,C798_=_C3428 ,C798_=_C3429 ,\nC798_=_C3431 ,C798_=_C3433 ,C804_=_C926 ,C804_=_C2247 ,C804_=_C2663 ,C804_=_C2732 ,\nC804_=_C2766 ,C804_=_C2828 ,C804_=_C2914 ,C804_=_C3015 ,C804_=_C3107 ,C804_=_C3212 ,\nC804_=_C3521 ,C804_=_C3606 ,C804_=_C3810 ,C804_=_C3878 ,C804_=_C3933 ,C804_=_C3986 ,\nC804_=_C3987 ,C813_=_C817 ,C813_=_C823 ,C813_=_C1285 ,C813_=_C1446 ,C813_=_C1506 ,\nC813_=_C1601 ,C813_=_C1606 ,C813_=_C1608 ,C813_=_C1609 ,C813_=_C1610 ,C813_=_C1611 ,\nC813_=_C1612 ,C813_=_C1614 ,C813_=_C1615 ,C813_=_C1616 ,C817_=_C823 ,C817_=_C1291 ,\nC817_=_C1426 ,C817_=_C1452 ,C817_=_C2084 ,C817_=_C2184 ,C817_=_C2897 ,C817_=_C2989 ,\nC817_=_C3168 ,C817_=_C3170 ,C817_=_C3171 ,C817_=_C3173 ,C817_=_C3174 ,C817_=_C3177 ,\nC817_=_C3179 ,C817_=_C3180 ,C817_=_C3182 ,C823_=_C1298 ,C823_=_C1459 ,C823_=_C1667 ,\nC823_=_C2662 ,C823_=_C2709 ,C823_=_C2824 ,C823_=_C3302 ,C823_=_C3754 ,C823_=_C3840 ,\nC823_=_C3868 ,C823_=_C3870 ,C823_=_C3874 ,C823_=_C3875 ,C831_=_C840 ,C831_=_C841 ,\nC831_=_C849 ,C831_=_C1012 ,C831_=_C1013</w:t>
      </w:r>
    </w:p>
    <w:p>
      <w:pPr>
        <w:pStyle w:val="PreformattedText"/>
        <w:bidi w:val="0"/>
        <w:spacing w:before="0" w:after="0"/>
        <w:jc w:val="left"/>
        <w:rPr/>
      </w:pPr>
      <w:r>
        <w:rPr/>
        <w:t xml:space="preserve"> </w:t>
      </w:r>
      <w:r>
        <w:rPr/>
        <w:t>,C831_=_C1014 ,C831_=_C1016 ,C831_=_C1017 ,\nC831_=_C1018 ,C831_=_C1019 ,C831_=_C1022 ,C831_=_C1025 ,C831_=_C1026 ,C831_=_C1027 ,\nC831_=_C1030 ,C831_=_C1031 ,C831_=_C1035 ,C831_=_C1037 ,C840_=_C841 ,C840_=_C849 ,\nC840_=_C913 ,C840_=_C955 ,C840_=_C977 ,C840_=_C1380 ,C840_=_C1763 ,C840_=_C2040 ,\nC840_=_C2100 ,C840_=_C2525 ,C840_=_C2526 ,C840_=_C2527 ,C840_=_C2528 ,C840_=_C2529 ,\nC840_=_C2530 ,C840_=_C2532 ,C840_=_C2533 ,C840_=_C2535 ,C840_=_C2537 ,C840_=_C2538 ,\nC840_=_C2539 ,C840_=_C2540 ,C841_=_C849 ,C841_=_C1338 ,C841_=_C1381 ,C841_=_C1489 ,\nC841_=_C2102 ,C841_=_C2785 ,C841_=_C2788 ,C841_=_C2790 ,C841_=_C2791 ,C841_=_C2792 ,\nC841_=_C2793 ,C841_=_C2794 ,C841_=_C2796 ,C841_=_C2798 ,C849_=_C1304 ,C849_=_C1390 ,\nC849_=_C1791 ,C849_=_C2113 ,C849_=_C2467 ,C849_=_C2840 ,C849_=_C3484 ,C849_=_C3648 ,\nC849_=_C3835 ,C849_=_C3900 ,C849_=_C4000 ,C849_=_C4031 ,C849_=_C4040 ,C849_=_C4061 ,\nC849_=_C4062 ,C849_=_C4063 ,C875_=_C1752 ,C875_=_C2172 ,C875_=_C2192 ,C875_=_C2359 ,\nC875_=_C2395 ,C875_=_C2463 ,C875_=_C2871 ,C875_=_C2904 ,C875_=_C2967 ,C875_=_C3087 ,\nC875_=_C3464 ,C875_=_C3664 ,C875_=_C3707 ,C875_=_C3746 ,C875_=_C3820 ,C875_=_C3979 ,\nC875_=_C3980 ,C875_=_C3981 ,C875_=_C3982 ,C880_=_C897 ,C880_=_C1038 ,C880_=_C1039 ,\nC880_=_C1041 ,C880_=_C1042 ,C880_=_C1043 ,C880_=_C1044 ,C880_=_C1047 ,C880_=_C1048 ,\nC880_=_C1049 ,C880_=_C1050 ,C880_=_C1051 ,C880_=_C1053 ,C880_=_C1054 ,C880_=_C1056 ,\nC880_=_C1057 ,C880_=_C1062 ,C897_=_C1629 ,C897_=_C1787 ,C897_=_C1892 ,C897_=_C2153 ,\nC897_=_C2190 ,C897_=_C2419 ,C897_=_C2903 ,C897_=_C3163 ,C897_=_C3238 ,C897_=_C3544 ,\nC897_=_C3605 ,C897_=_C3627 ,C897_=_C3918 ,C897_=_C3929 ,C897_=_C3930 ,C897_=_C3931 ,\nC913_=_C921 ,C913_=_C922 ,C913_=_C926 ,C913_=_C955 ,C913_=_C977 ,C913_=_C1380 ,\nC913_=_C1763 ,C913_=_C2040 ,C913_=_C2100 ,C913_=_C2525 ,C913_=_C2526 ,C913_=_C2527 ,\nC913_=_C2528 ,C913_=_C2529 ,C913_=_C2530 ,C913_=_C2532 ,C913_=_C2533 ,C913_=_C2535 ,\nC913_=_C2537 ,C913_=_C2538 ,C913_=_C2539 ,C913_=_C2540 ,C921_=_C922 ,C921_=_C926 ,\nC921_=_C2144 ,C921_=_C2761 ,C921_=_C2820 ,C921_=_C2909 ,C921_=_C3007 ,C921_=_C3098 ,\nC921_=_C3424 ,C921_=_C3426 ,C921_=_C3427 ,C921_=_C3428 ,C921_=_C3429 ,C921_=_C3431 ,\nC921_=_C3433 ,C922_=_C926 ,C922_=_C964 ,C922_=_C983 ,C922_=_C1772 ,C922_=_C2054 ,\nC922_=_C3185 ,C922_=_C3310 ,C922_=_C3326 ,C922_=_C3391 ,C922_=_C3553 ,C922_=_C3594 ,\nC922_=_C3622 ,C922_=_C3635 ,C922_=_C3636 ,C922_=_C3638 ,C922_=_C3639 ,C922_=_C3640 ,\nC926_=_C2247 ,C926_=_C2663 ,C926_=_C2732 ,C926_=_C2766 ,C926_=_C2828 ,C926_=_C2914 ,\nC926_=_C3015 ,C926_=_C3107 ,C926_=_C3212 ,C926_=_C3521 ,C926_=_C3606 ,C926_=_C3810 ,\nC926_=_C3878 ,C926_=_C3933 ,C926_=_C3986 ,C926_=_C3987 ,C955_=_C964 ,C955_=_C977 ,\nC955_=_C1380 ,C955_=_C1763 ,C955_=_C2040 ,C955_=_C2100 ,C955_=_C2525 ,C955_=_C2526 ,\nC955_=_C2527 ,C955_=_C2528 ,C955_=_C2529 ,C955_=_C2530 ,C955_=_C2532 ,C955_=_C2533 ,\nC955_=_C2535 ,C955_=_C2537 ,C955_=_C2538 ,C955_=_C2539 ,C955_=_C2540 ,C964_=_C983 ,\nC964_=_C1772 ,C964_=_C2054 ,C964_=_C3185 ,C964_=_C3310 ,C964_=_C3326 ,C964_=_C3391 ,\nC964_=_C3553 ,C964_=_C3594 ,C964_=_C3622 ,C964_=_C3635 ,C964_=_C3636 ,C964_=_C3638 ,\nC964_=_C3639 ,C964_=_C3640 ,C977_=_C983 ,C977_=_C1380 ,C977_=_C1763 ,C977_=_C2040 ,\nC977_=_C2100 ,C977_=_C2525 ,C977_=_C2526 ,C977_=_C2527 ,C977_=_C2528 ,C977_=_C2529 ,\nC977_=_C2530 ,C977_=_C2532 ,C977_=_C2533 ,C977_=_C2535 ,C977_=_C2537 ,C977_=_C2538 ,\nC977_=_C2539 ,C977_=_C2540 ,C983_=_C1772 ,C983_=_C2054 ,C983_=_C3185 ,C983_=_C3310 ,\nC983_=_C3326 ,C983_=_C3391 ,C983_=_C3553 ,C983_=_C3594 ,C983_=_C3622 ,C983_=_C3635 ,\nC983_=_C3636 ,C983_=_C3638 ,C983_=_C3639 ,C983_=_C3640 ,C1010_=_C3017 ,C1010_=_C3330 ,\nC1010_=_C3395 ,C1010_=_C3564 ,C1010_=_C3600 ,C1010_=_C3631 ,C1010_=_C3650 ,C1010_=_C3798 ,\nC1010_=_C3950 ,C1010_=_C4007 ,C1010_=_C4102 ,C1010_=_C4103 ,C1010_=_C4104 ,C1010_=_C4105 ,\nC1012_=_C1013 ,C1012_=_C1014 ,C1012_=_C1016 ,C1012_=_C1017 ,C1012_=_C1018 ,C1012_=_C1019 ,\nC1012_=_C1022 ,C1012_=_C1025 ,C1012_=_C1026 ,C1012_=_C1027 ,C1012_=_C1030 ,C1012_=_C1031 ,\nC1012_=_C1035 ,C1012_=_C1037 ,C1012_=_C1337 ,C1012_=_C1338 ,C1013_=_C1014 ,C1013_=_C1016 ,\nC1013_=_C1017 ,C1013_=_C1018 ,C1013_=_C1019 ,C1013_=_C1022 ,C1013_=_C1025 ,C1013_=_C1026 ,\nC1013_=_C1027 ,C1013_=_C1030 ,C1013_=_C1031 ,C1013_=_C1035 ,C1013_=_C1037 ,C1013_=_C1233 ,\nC1013_=_C1365 ,C1014_=_C1016 ,C1014_=_C1017 ,C1014_=_C1018 ,C1014_=_C1019 ,C1014_=_C1022 ,\nC1014_=_C1025 ,C1014_=_C1026 ,C1014_=_C1027 ,C1014_=_C1030 ,C1014_=_C1031 ,C1014_=_C1035 ,\nC1014_=_C1037 ,C1014_=_C1380 ,C1014_=_C1381 ,C1014_=_C1387 ,C1014_=_C1390 ,C1016_=_C1017 ,\nC1016_=_C1018 ,C1016_=_C1019 ,C1016_=_C1022 ,C1016_=_C1025 ,C1016_=_C1026 ,C1016_=_C1027 ,\nC1016_=_C1030 ,C1016_=_C1031 ,C1016_=_C1035 ,C1016_=_C1037 ,C1016_=_C1235 ,C1016_=_C1556 ,\nC1017_=_C1018 ,C1017_=_C1019 ,C1017_=_C1022 ,C1017_=_C1025 ,C1017_=_C1026 ,C1017_=_C1027 ,\nC1017_=_C1030 ,C1017_=_C1031 ,C1017_=_C1035 ,C1017_=_C1037 ,C1018_=_C1019 ,C1018_=_C1022 ,\nC1018_=_C1025 ,C1018_=_C1026 ,C1018_=_C1027 ,C1018_=_C1030 ,C1018_=_C1031 ,C1018_=_C1035 ,\nC1018_=_C1037 ,C1018_=_C1042 ,C1018_=_C1524 ,C1018_=_C1941 ,C1018_=_C1942 ,C1018_=_C1954 ,\nC1019_=_C1022 ,C1019_=_C1025 ,C1019_=_C1026 ,C1019_=_C1027 ,C1019_=_C1030 ,C1019_=_C1031 ,\nC1019_=_C1035 ,C1019_=_C1037 ,C1019_=_C2100 ,C1019_=_C2102 ,C1019_=_C2113 ,C1022_=_C1025 ,\nC1022_=_C1026 ,C1022_=_C1027 ,C1022_=_C1030 ,C1022_=_C1031 ,C1022_=_C1035 ,C1022_=_C1037 ,\nC1022_=_C1528 ,C1022_=_C2440 ,C1022_=_C2654 ,C1022_=_C2662 ,C1022_=_C2663 ,C1022_=_C2665 ,\nC1022_=_C2666 ,C1022_=_C2667 ,C1025_=_C1026 ,C1025_=_C1027 ,C1025_=_C1030 ,C1025_=_C1031 ,\nC1025_=_C1035 ,C1025_=_C1037 ,C1026_=_C1027 ,C1026_=_C1030 ,C1026_=_C1031 ,C1026_=_C1035 ,\nC1026_=_C1037 ,C1027_=_C1030 ,C1027_=_C1031 ,C1027_=_C1035 ,C1027_=_C1037 ,C1027_=_C3746 ,\nC1030_=_C1031 ,C1030_=_C1035 ,C1030_=_C1037 ,C1030_=_C2533 ,C1030_=_C2794 ,C1030_=_C4040 ,\nC1031_=_C1035 ,C1031_=_C1037 ,C1035_=_C1037 ,C1035_=_C2535 ,C1035_=_C2796 ,C1035_=_C4061 ,\nC1037_=_C2537 ,C1037_=_C2798 ,C1037_=_C4029 ,C1037_=_C4062 ,C1038_=_C1039 ,C1038_=_C1041 ,\nC1038_=_C1042 ,C1038_=_C1043 ,C1038_=_C1044 ,C1038_=_C1047 ,C1038_=_C1048 ,C1038_=_C1049 ,\nC1038_=_C1050 ,C1038_=_C1051 ,C1038_=_C1053 ,C1038_=_C1054 ,C1038_=_C1056 ,C1038_=_C1057 ,\nC1038_=_C1062 ,C1038_=_C1308 ,C1039_=_C1041 ,C1039_=_C1042 ,C1039_=_C1043 ,C1039_=_C1044 ,\nC1039_=_C1047 ,C1039_=_C1048 ,C1039_=_C1049 ,C1039_=_C1050 ,C1039_=_C1051 ,C1039_=_C1053 ,\nC1039_=_C1054 ,C1039_=_C1056 ,C1039_=_C1057 ,C1039_=_C1062 ,C1039_=_C1234 ,C1039_=_C1505 ,\nC1039_=_C1506 ,C1039_=_C1510 ,C1039_=_C1514 ,C1039_=_C1515 ,C1039_=_C1522 ,C1041_=_C1042 ,\nC1041_=_C1043 ,C1041_=_C1044 ,C1041_=_C1047 ,C1041_=_C1048 ,C1041_=_C1049 ,C1041_=_C1050 ,\nC1041_=_C1051 ,C1041_=_C1053 ,C1041_=_C1054 ,C1041_=_C1056 ,C1041_=_C1057 ,C1041_=_C1062 ,\nC1042_=_C1043 ,C1042_=_C1044 ,C1042_=_C1047 ,C1042_=_C1048 ,C1042_=_C1049 ,C1042_=_C1050 ,\nC1042_=_C1051 ,C1042_=_C1053 ,C1042_=_C1054 ,C1042_=_C1056 ,C1042_=_C1057 ,C1042_=_C1062 ,\nC1042_=_C1524 ,C1042_=_C1941 ,C1042_=_C1942 ,C1042_=_C1954 ,C1043_=_C1044 ,C1043_=_C1047 ,\nC1043_=_C1048 ,C1043_=_C1049 ,C1043_=_C1050 ,C1043_=_C1051 ,C1043_=_C1053 ,C1043_=_C1054 ,\nC1043_=_C1056 ,C1043_=_C1057 ,C1043_=_C1062 ,C1043_=_C1525 ,C1043_=_C1984 ,C1043_=_C1985 ,\nC1043_=_C1996 ,C1043_=_C2000 ,C1044_=_C1047 ,C1044_=_C1048 ,C1044_=_C1049 ,C1044_=_C1050 ,\nC1044_=_C1051 ,C1044_=_C1053 ,C1044_=_C1054 ,C1044_=_C1056 ,C1044_=_C1057 ,C1044_=_C1062 ,\nC1047_=_C1048 ,C1047_=_C1049 ,C1047_=_C1050 ,C1047_=_C1051 ,C1047_=_C1053 ,C1047_=_C1054 ,\nC1047_=_C1056 ,C1047_=_C1057 ,C1047_=_C1062 ,C1047_=_C1533 ,C1047_=_C2525 ,C1047_=_C2925 ,\nC1047_=_C3023 ,C1047_=_C3185 ,C1047_=_C3190 ,C1048_=_C1049 ,C1048_=_C1050 ,C1048_=_C1051 ,\nC1048_=_C1053 ,C1048_=_C1054 ,C1048_=_C1056 ,C1048_=_C1057 ,C1048_=_C1062 ,C1048_=_C2926 ,\nC1048_=_C3476 ,C1048_=_C3478 ,C1048_=_C3481 ,C1048_=_C3483 ,C1048_=_C3484 ,C1049_=_C1050 ,\nC1049_=_C1051 ,C1049_=_C1053 ,C1049_=_C1054 ,C1049_=_C1056 ,C1049_=_C1057 ,C1049_=_C1062 ,\nC1049_=_C3510 ,C1049_=_C3514 ,C1050_=_C1051 ,C1050_=_C1053 ,C1050_=_C1054 ,C1050_=_C1056 ,\nC1050_=_C1057 ,C1050_=_C1062 ,C1051_=_C1053 ,C1051_=_C1054 ,C1051_=_C1056 ,C1051_=_C1057 ,\nC1051_=_C1062 ,C1051_=_C1248 ,C1051_=_C1610 ,C1051_=_C2444 ,C1051_=_C2930 ,C1051_=_C3827 ,\nC1051_=_C3828 ,C1051_=_C3830 ,C1051_=_C3834 ,C1051_=_C3835 ,C1053_=_C1054 ,C1053_=_C1056 ,\nC1053_=_C1057 ,C1053_=_C1062 ,C1053_=_C1537 ,C1053_=_C2934 ,C1053_=_C3031 ,C1053_=_C3938 ,\nC1054_=_C1056 ,C1054_=_C1057 ,C1054_=_C1062 ,C1054_=_C1708 ,C1056_=_C1057 ,C1056_=_C1062 ,\nC1056_=_C2936 ,C1056_=_C3860 ,C1056_=_C3965 ,C1056_=_C3997 ,C1056_=_C3999 ,C1056_=_C4000 ,\nC1057_=_C1062 ,C1057_=_C3967 ,C1062_=_C4104 ,C1183_=_C1302 ,C1183_=_C1387 ,C1183_=_C1789 ,\nC1183_=_C2465 ,C1183_=_C2838 ,C1183_=_C2950 ,C1183_=_C3089 ,C1183_=_C3293 ,C1183_=_C3481 ,\nC1183_=_C3646 ,C1183_=_C3830 ,C1183_=_C3888 ,C1183_=_C3898 ,C1183_=_C3997 ,C1183_=_C4009 ,\nC1183_=_C4025 ,C1183_=_C4028 ,C1183_=_C4029 ,C1183_=_C4030 ,C1210_=_C1308 ,C1210_=_C1564 ,\nC1210_=_C1565 ,C1210_=_C1566 ,C1210_=_C1567 ,C1210_=_C1569 ,C1210_=_C1570 ,C1210_=_C1571 ,\nC1210_=_C1574 ,C1210_=_C1576 ,C1210_=_C1577 ,C1210_=_C1578 ,C1210_=_C1579 ,C1210_=_C1581 ,\nC1210_=_C1583 ,C1233_=_C1234 ,C1233_=_C1235 ,C1233_=_C1239 ,C1233_=_C1240 ,C1233_=_C1244 ,\nC1233_=_C1246 ,C1233_=_C1247 ,C1233_=_C1248 ,C1233_=_C1249 ,C1233_=_C1251 ,C1233_=_C1252 ,\nC1233_=_C1253 ,C1233_=_C1255 ,C1233_=_C1365 ,C1234_=_C1235 ,C1234_=_C1239 ,C1234_=_C1240 ,\nC1234_=_C1244 ,C1234_=_C1246 ,C1234_=_C1247 ,C1234_=_C1248 ,C1234_=_C1249 ,C1234_=_C1251 ,\nC1234_=_C1252 ,C1234_=_C1253 ,C1234_=_C1255 ,C1234_=_C1505 ,C1234_=_C1506 ,C1234_=_C1510 ,\nC1234_=_C1514 ,C1234_=_C1515 ,C1234_=_C1522 ,C1235_=_C1239 ,C1235_=_C1240 ,C1235_=_C1244 ,\nC1235_=_C1246 ,C1235_=_C1247 ,C1235_=_C1248 ,C1235_=_C1249 ,C1235_=_C1251 ,C1235_=_C1252 ,\nC1235_=_C1253 ,C1235_=_C1255 ,C1235_=_C1556 ,C1239_=_C1240 ,C1239_=_C1244 ,C1239_=_C1246 ,\nC1239_=_C1247</w:t>
      </w:r>
    </w:p>
    <w:p>
      <w:pPr>
        <w:pStyle w:val="PreformattedText"/>
        <w:bidi w:val="0"/>
        <w:spacing w:before="0" w:after="0"/>
        <w:jc w:val="left"/>
        <w:rPr/>
      </w:pPr>
      <w:r>
        <w:rPr/>
        <w:t xml:space="preserve"> </w:t>
      </w:r>
      <w:r>
        <w:rPr/>
        <w:t>,C1239_=_C1248 ,C1239_=_C1249 ,C1239_=_C1251 ,C1239_=_C1252 ,C1239_=_C1253 ,\nC1239_=_C1255 ,C1239_=_C1601 ,C1239_=_C2439 ,C1239_=_C2520 ,C1240_=_C1244 ,C1240_=_C1246 ,\nC1240_=_C1247 ,C1240_=_C1248 ,C1240_=_C1249 ,C1240_=_C1251 ,C1240_=_C1252 ,C1240_=_C1253 ,\nC1240_=_C1255 ,C1240_=_C2679 ,C1244_=_C1246 ,C1244_=_C1247 ,C1244_=_C1248 ,C1244_=_C1249 ,\nC1244_=_C1251 ,C1244_=_C1252 ,C1244_=_C1253 ,C1244_=_C1255 ,C1244_=_C1574 ,C1244_=_C1606 ,\nC1244_=_C2788 ,C1244_=_C3348 ,C1244_=_C3424 ,C1244_=_C3594 ,C1244_=_C3597 ,C1244_=_C3600 ,\nC1246_=_C1247 ,C1246_=_C1248 ,C1246_=_C1249 ,C1246_=_C1251 ,C1246_=_C1252 ,C1246_=_C1253 ,\nC1246_=_C1255 ,C1246_=_C1576 ,C1246_=_C1609 ,C1246_=_C2791 ,C1246_=_C3351 ,C1246_=_C3426 ,\nC1246_=_C3636 ,C1246_=_C3798 ,C1247_=_C1248 ,C1247_=_C1249 ,C1247_=_C1251 ,C1247_=_C1252 ,\nC1247_=_C1253 ,C1247_=_C1255 ,C1247_=_C3427 ,C1247_=_C3807 ,C1247_=_C3810 ,C1247_=_C3813 ,\nC1248_=_C1249 ,C1248_=_C1251 ,C1248_=_C1252 ,C1248_=_C1253 ,C1248_=_C1255 ,C1248_=_C1610 ,\nC1248_=_C2444 ,C1248_=_C2930 ,C1248_=_C3827 ,C1248_=_C3828 ,C1248_=_C3830 ,C1248_=_C3834 ,\nC1248_=_C3835 ,C1249_=_C1251 ,C1249_=_C1252 ,C1249_=_C1253 ,C1249_=_C1255 ,C1249_=_C1611 ,\nC1249_=_C2445 ,C1251_=_C1252 ,C1251_=_C1253 ,C1251_=_C1255 ,C1251_=_C3179 ,C1251_=_C3859 ,\nC1251_=_C3979 ,C1251_=_C3989 ,C1252_=_C1253 ,C1252_=_C1255 ,C1252_=_C3861 ,C1252_=_C3966 ,\nC1252_=_C4009 ,C1253_=_C1255 ,C1253_=_C1615 ,C1253_=_C2450 ,C1253_=_C3778 ,C1253_=_C3980 ,\nC1253_=_C4025 ,C1253_=_C4031 ,C1255_=_C3865 ,C1270_=_C1280 ,C1270_=_C1826 ,C1270_=_C2011 ,\nC1270_=_C2185 ,C1270_=_C2197 ,C1270_=_C2427 ,C1270_=_C2760 ,C1270_=_C2898 ,C1270_=_C3194 ,\nC1270_=_C3348 ,C1270_=_C3351 ,C1270_=_C3353 ,C1280_=_C1522 ,C1280_=_C1810 ,C1280_=_C1954 ,\nC1280_=_C2000 ,C1280_=_C2157 ,C1280_=_C2175 ,C1280_=_C2876 ,C1280_=_C2920 ,C1280_=_C3190 ,\nC1280_=_C3242 ,C1280_=_C3514 ,C1280_=_C3795 ,C1280_=_C3847 ,C1280_=_C3907 ,C1280_=_C3938 ,\nC1280_=_C4082 ,C1280_=_C4094 ,C1280_=_C4108 ,C1285_=_C1291 ,C1285_=_C1298 ,C1285_=_C1302 ,\nC1285_=_C1304 ,C1285_=_C1446 ,C1285_=_C1506 ,C1285_=_C1601 ,C1285_=_C1606 ,C1285_=_C1608 ,\nC1285_=_C1609 ,C1285_=_C1610 ,C1285_=_C1611 ,C1285_=_C1612 ,C1285_=_C1614 ,C1285_=_C1615 ,\nC1285_=_C1616 ,C1291_=_C1298 ,C1291_=_C1302 ,C1291_=_C1304 ,C1291_=_C1426 ,C1291_=_C1452 ,\nC1291_=_C2084 ,C1291_=_C2184 ,C1291_=_C2897 ,C1291_=_C2989 ,C1291_=_C3168 ,C1291_=_C3170 ,\nC1291_=_C3171 ,C1291_=_C3173 ,C1291_=_C3174 ,C1291_=_C3177 ,C1291_=_C3179 ,C1291_=_C3180 ,\nC1291_=_C3182 ,C1298_=_C1302 ,C1298_=_C1304 ,C1298_=_C1459 ,C1298_=_C1667 ,C1298_=_C2662 ,\nC1298_=_C2709 ,C1298_=_C2824 ,C1298_=_C3302 ,C1298_=_C3754 ,C1298_=_C3840 ,C1298_=_C3868 ,\nC1298_=_C3870 ,C1298_=_C3874 ,C1298_=_C3875 ,C1302_=_C1304 ,C1302_=_C1387 ,C1302_=_C1789 ,\nC1302_=_C2465 ,C1302_=_C2838 ,C1302_=_C2950 ,C1302_=_C3089 ,C1302_=_C3293 ,C1302_=_C3481 ,\nC1302_=_C3646 ,C1302_=_C3830 ,C1302_=_C3888 ,C1302_=_C3898 ,C1302_=_C3997 ,C1302_=_C4009 ,\nC1302_=_C4025 ,C1302_=_C4028 ,C1302_=_C4029 ,C1302_=_C4030 ,C1304_=_C1390 ,C1304_=_C1791 ,\nC1304_=_C2113 ,C1304_=_C2467 ,C1304_=_C2840 ,C1304_=_C3484 ,C1304_=_C3648 ,C1304_=_C3835 ,\nC1304_=_C3900 ,C1304_=_C4000 ,C1304_=_C4031 ,C1304_=_C4040 ,C1304_=_C4061 ,C1304_=_C4062 ,\nC1304_=_C4063 ,C1308_=_C1564 ,C1308_=_C1565 ,C1308_=_C1566 ,C1308_=_C1567 ,C1308_=_C1569 ,\nC1308_=_C1570 ,C1308_=_C1571 ,C1308_=_C1574 ,C1308_=_C1576 ,C1308_=_C1577 ,C1308_=_C1578 ,\nC1308_=_C1579 ,C1308_=_C1581 ,C1308_=_C1583 ,C1337_=_C1338 ,C1337_=_C1488 ,C1337_=_C2138 ,\nC1337_=_C2399 ,C1337_=_C2654 ,C1337_=_C2737 ,C1337_=_C2739 ,C1337_=_C2740 ,C1337_=_C2741 ,\nC1337_=_C2742 ,C1337_=_C2743 ,C1337_=_C2744 ,C1337_=_C2746 ,C1337_=_C2748 ,C1337_=_C2753 ,\nC1338_=_C1381 ,C1338_=_C1489 ,C1338_=_C2102 ,C1338_=_C2785 ,C1338_=_C2788 ,C1338_=_C2790 ,\nC1338_=_C2791 ,C1338_=_C2792 ,C1338_=_C2793 ,C1338_=_C2794 ,C1338_=_C2796 ,C1338_=_C2798 ,\nC1365_=_C1556 ,C1365_=_C2224 ,C1365_=_C2679 ,C1365_=_C3476 ,C1365_=_C3807 ,C1365_=_C3827 ,\nC1365_=_C3859 ,C1365_=_C3860 ,C1365_=_C3861 ,C1365_=_C3865 ,C1365_=_C3866 ,C1365_=_C3867 ,\nC1380_=_C1381 ,C1380_=_C1387 ,C1380_=_C1390 ,C1380_=_C1763 ,C1380_=_C2040 ,C1380_=_C2100 ,\nC1380_=_C2525 ,C1380_=_C2526 ,C1380_=_C2527 ,C1380_=_C2528 ,C1380_=_C2529 ,C1380_=_C2530 ,\nC1380_=_C2532 ,C1380_=_C2533 ,C1380_=_C2535 ,C1380_=_C2537 ,C1380_=_C2538 ,C1380_=_C2539 ,\nC1380_=_C2540 ,C1381_=_C1387 ,C1381_=_C1390 ,C1381_=_C1489 ,C1381_=_C2102 ,C1381_=_C2785 ,\nC1381_=_C2788 ,C1381_=_C2790 ,C1381_=_C2791 ,C1381_=_C2792 ,C1381_=_C2793 ,C1381_=_C2794 ,\nC1381_=_C2796 ,C1381_=_C2798 ,C1387_=_C1390 ,C1387_=_C1789 ,C1387_=_C2465 ,C1387_=_C2838 ,\nC1387_=_C2950 ,C1387_=_C3089 ,C1387_=_C3293 ,C1387_=_C3481 ,C1387_=_C3646 ,C1387_=_C3830 ,\nC1387_=_C3888 ,C1387_=_C3898 ,C1387_=_C3997 ,C1387_=_C4009 ,C1387_=_C4025 ,C1387_=_C4028 ,\nC1387_=_C4029 ,C1387_=_C4030 ,C1390_=_C1791 ,C1390_=_C2113 ,C1390_=_C2467 ,C1390_=_C2840 ,\nC1390_=_C3484 ,C1390_=_C3648 ,C1390_=_C3835 ,C1390_=_C3900 ,C1390_=_C4000 ,C1390_=_C4031 ,\nC1390_=_C4040 ,C1390_=_C4061 ,C1390_=_C4062 ,C1390_=_C4063 ,C1413_=_C1631 ,C1413_=_C1893 ,\nC1413_=_C2378 ,C1413_=_C2626 ,C1413_=_C2666 ,C1413_=_C2697 ,C1413_=_C2841 ,C1413_=_C3454 ,\nC1413_=_C3467 ,C1413_=_C3523 ,C1413_=_C3580 ,C1413_=_C3813 ,C1413_=_C3910 ,C1413_=_C4064 ,\nC1413_=_C4066 ,C1413_=_C4067 ,C1413_=_C4068 ,C1413_=_C4069 ,C1413_=_C4070 ,C1426_=_C1441 ,\nC1426_=_C1452 ,C1426_=_C2084 ,C1426_=_C2184 ,C1426_=_C2897 ,C1426_=_C2989 ,C1426_=_C3168 ,\nC1426_=_C3170 ,C1426_=_C3171 ,C1426_=_C3173 ,C1426_=_C3174 ,C1426_=_C3177 ,C1426_=_C3179 ,\nC1426_=_C3180 ,C1426_=_C3182 ,C1441_=_C2093 ,C1441_=_C2665 ,C1441_=_C3002 ,C1441_=_C3279 ,\nC1441_=_C3372 ,C1441_=_C3483 ,C1441_=_C3805 ,C1441_=_C3834 ,C1441_=_C3955 ,C1441_=_C3989 ,\nC1441_=_C3999 ,C1446_=_C1452 ,C1446_=_C1459 ,C1446_=_C1506 ,C1446_=_C1601 ,C1446_=_C1606 ,\nC1446_=_C1608 ,C1446_=_C1609 ,C1446_=_C1610 ,C1446_=_C1611 ,C1446_=_C1612 ,C1446_=_C1614 ,\nC1446_=_C1615 ,C1446_=_C1616 ,C1452_=_C1459 ,C1452_=_C2084 ,C1452_=_C2184 ,C1452_=_C2897 ,\nC1452_=_C2989 ,C1452_=_C3168 ,C1452_=_C3170 ,C1452_=_C3171 ,C1452_=_C3173 ,C1452_=_C3174 ,\nC1452_=_C3177 ,C1452_=_C3179 ,C1452_=_C3180 ,C1452_=_C3182 ,C1459_=_C1667 ,C1459_=_C2662 ,\nC1459_=_C2709 ,C1459_=_C2824 ,C1459_=_C3302 ,C1459_=_C3754 ,C1459_=_C3840 ,C1459_=_C3868 ,\nC1459_=_C3870 ,C1459_=_C3874 ,C1459_=_C3875 ,C1488_=_C1489 ,C1488_=_C2138 ,C1488_=_C2399 ,\nC1488_=_C2654 ,C1488_=_C2737 ,C1488_=_C2739 ,C1488_=_C2740 ,C1488_=_C2741 ,C1488_=_C2742 ,\nC1488_=_C2743 ,C1488_=_C2744 ,C1488_=_C2746 ,C1488_=_C2748 ,C1488_=_C2753 ,C1489_=_C2102 ,\nC1489_=_C2785 ,C1489_=_C2788 ,C1489_=_C2790 ,C1489_=_C2791 ,C1489_=_C2792 ,C1489_=_C2793 ,\nC1489_=_C2794 ,C1489_=_C2796 ,C1489_=_C2798 ,C1505_=_C1506 ,C1505_=_C1510 ,C1505_=_C1514 ,\nC1505_=_C1515 ,C1505_=_C1522 ,C1505_=_C1524 ,C1505_=_C1525 ,C1505_=_C1526 ,C1505_=_C1528 ,\nC1505_=_C1530 ,C1505_=_C1533 ,C1505_=_C1535 ,C1505_=_C1537 ,C1505_=_C1542 ,C1505_=_C1543 ,\nC1506_=_C1510 ,C1506_=_C1514 ,C1506_=_C1515 ,C1506_=_C1522 ,C1506_=_C1601 ,C1506_=_C1606 ,\nC1506_=_C1608 ,C1506_=_C1609 ,C1506_=_C1610 ,C1506_=_C1611 ,C1506_=_C1612 ,C1506_=_C1614 ,\nC1506_=_C1615 ,C1506_=_C1616 ,C1510_=_C1514 ,C1510_=_C1515 ,C1510_=_C1522 ,C1510_=_C2326 ,\nC1510_=_C2439 ,C1510_=_C2440 ,C1510_=_C2442 ,C1510_=_C2443 ,C1510_=_C2444 ,C1510_=_C2445 ,\nC1510_=_C2447 ,C1510_=_C2449 ,C1510_=_C2450 ,C1514_=_C1515 ,C1514_=_C1522 ,C1514_=_C1941 ,\nC1514_=_C1984 ,C1514_=_C2140 ,C1514_=_C2400 ,C1514_=_C2924 ,C1514_=_C2925 ,C1514_=_C2926 ,\nC1514_=_C2927 ,C1514_=_C2928 ,C1514_=_C2929 ,C1514_=_C2930 ,C1514_=_C2932 ,C1514_=_C2934 ,\nC1514_=_C2936 ,C1514_=_C2940 ,C1515_=_C1522 ,C1515_=_C1880 ,C1515_=_C1942 ,C1515_=_C1985 ,\nC1515_=_C2181 ,C1515_=_C2597 ,C1515_=_C2879 ,C1515_=_C2896 ,C1515_=_C3021 ,C1515_=_C3023 ,\nC1515_=_C3024 ,C1515_=_C3026 ,C1515_=_C3027 ,C1515_=_C3028 ,C1515_=_C3031 ,C1515_=_C3033 ,\nC1522_=_C1810 ,C1522_=_C1954 ,C1522_=_C2000 ,C1522_=_C2157 ,C1522_=_C2175 ,C1522_=_C2876 ,\nC1522_=_C2920 ,C1522_=_C3190 ,C1522_=_C3242 ,C1522_=_C3514 ,C1522_=_C3795 ,C1522_=_C3847 ,\nC1522_=_C3907 ,C1522_=_C3938 ,C1522_=_C4082 ,C1522_=_C4094 ,C1522_=_C4108 ,C1524_=_C1525 ,\nC1524_=_C1526 ,C1524_=_C1528 ,C1524_=_C1530 ,C1524_=_C1533 ,C1524_=_C1535 ,C1524_=_C1537 ,\nC1524_=_C1542 ,C1524_=_C1543 ,C1524_=_C1941 ,C1524_=_C1942 ,C1524_=_C1954 ,C1525_=_C1526 ,\nC1525_=_C1528 ,C1525_=_C1530 ,C1525_=_C1533 ,C1525_=_C1535 ,C1525_=_C1537 ,C1525_=_C1542 ,\nC1525_=_C1543 ,C1525_=_C1984 ,C1525_=_C1985 ,C1525_=_C1996 ,C1525_=_C2000 ,C1526_=_C1528 ,\nC1526_=_C1530 ,C1526_=_C1533 ,C1526_=_C1535 ,C1526_=_C1537 ,C1526_=_C1542 ,C1526_=_C1543 ,\nC1526_=_C1565 ,C1526_=_C1691 ,C1526_=_C2138 ,C1526_=_C2140 ,C1526_=_C2144 ,C1526_=_C2150 ,\nC1526_=_C2153 ,C1526_=_C2157 ,C1528_=_C1530 ,C1528_=_C1533 ,C1528_=_C1535 ,C1528_=_C1537 ,\nC1528_=_C1542 ,C1528_=_C1543 ,C1528_=_C2440 ,C1528_=_C2654 ,C1528_=_C2662 ,C1528_=_C2663 ,\nC1528_=_C2665 ,C1528_=_C2666 ,C1528_=_C2667 ,C1530_=_C1533 ,C1530_=_C1535 ,C1530_=_C1537 ,\nC1530_=_C1542 ,C1530_=_C1543 ,C1530_=_C1569 ,C1530_=_C2909 ,C1530_=_C2914 ,C1530_=_C2920 ,\nC1533_=_C1535 ,C1533_=_C1537 ,C1533_=_C1542 ,C1533_=_C1543 ,C1533_=_C2525 ,C1533_=_C2925 ,\nC1533_=_C3023 ,C1533_=_C3185 ,C1533_=_C3190 ,C1535_=_C1537 ,C1535_=_C1542 ,C1535_=_C1543 ,\nC1535_=_C1577 ,C1535_=_C1612 ,C1535_=_C3174 ,C1535_=_C3428 ,C1535_=_C3840 ,C1535_=_C3847 ,\nC1537_=_C1542 ,C1537_=_C1543 ,C1537_=_C2934 ,C1537_=_C3031 ,C1537_=_C3938 ,C1542_=_C1543 ,\nC1542_=_C1579 ,C1542_=_C3431 ,C1542_=_C4094 ,C1543_=_C1581 ,C1543_=_C3433 ,C1543_=_C3866 ,\nC1543_=_C4108 ,C1556_=_C2224 ,C1556_=_C2679 ,C1556_=_C3476 ,C1556_=_C3807 ,C1556_=_C3827 ,\nC1556_=_C3859 ,C1556_=_C3860 ,C1556_=_C3861 ,C1556_=_C3865 ,C1556_=_C3866 ,C1556_=_C3867 ,\nC1564_=_C1565 ,C1564_=_C1566 ,C1564_=_C1567 ,C1564_=_C1569 ,C1564_=_C1570 ,C1564_=_C1571 ,\nC1564_=_C1574 ,C1564_=_C1576 ,C1564_=_C1577 ,C1564_=_C1578 ,C1564_=_C1579 ,C1564_=_C1581 ,\nC1564_=_C1583 ,C1565_=_C1566 ,C1565_=_C1567 ,C1565_=_C1569 ,C1565_=_C1570</w:t>
      </w:r>
    </w:p>
    <w:p>
      <w:pPr>
        <w:pStyle w:val="PreformattedText"/>
        <w:bidi w:val="0"/>
        <w:spacing w:before="0" w:after="0"/>
        <w:jc w:val="left"/>
        <w:rPr/>
      </w:pPr>
      <w:r>
        <w:rPr/>
        <w:t xml:space="preserve"> </w:t>
      </w:r>
      <w:r>
        <w:rPr/>
        <w:t>,C1565_=_C1571 ,\nC1565_=_C1574 ,C1565_=_C1576 ,C1565_=_C1577 ,C1565_=_C1578 ,C1565_=_C1579 ,C1565_=_C1581 ,\nC1565_=_C1583 ,C1565_=_C1691 ,C1565_=_C2138 ,C1565_=_C2140 ,C1565_=_C2144 ,C1565_=_C2150 ,\nC1565_=_C2153 ,C1565_=_C2157 ,C1566_=_C1567 ,C1566_=_C1569 ,C1566_=_C1570 ,C1566_=_C1571 ,\nC1566_=_C1574 ,C1566_=_C1576 ,C1566_=_C1577 ,C1566_=_C1578 ,C1566_=_C1579 ,C1566_=_C1581 ,\nC1566_=_C1583 ,C1566_=_C2378 ,C1567_=_C1569 ,C1567_=_C1570 ,C1567_=_C1571 ,C1567_=_C1574 ,\nC1567_=_C1576 ,C1567_=_C1577 ,C1567_=_C1578 ,C1567_=_C1579 ,C1567_=_C1581 ,C1567_=_C1583 ,\nC1567_=_C2427 ,C1569_=_C1570 ,C1569_=_C1571 ,C1569_=_C1574 ,C1569_=_C1576 ,C1569_=_C1577 ,\nC1569_=_C1578 ,C1569_=_C1579 ,C1569_=_C1581 ,C1569_=_C1583 ,C1569_=_C2909 ,C1569_=_C2914 ,\nC1569_=_C2920 ,C1570_=_C1571 ,C1570_=_C1574 ,C1570_=_C1576 ,C1570_=_C1577 ,C1570_=_C1578 ,\nC1570_=_C1579 ,C1570_=_C1581 ,C1570_=_C1583 ,C1571_=_C1574 ,C1571_=_C1576 ,C1571_=_C1577 ,\nC1571_=_C1578 ,C1571_=_C1579 ,C1571_=_C1581 ,C1571_=_C1583 ,C1571_=_C2739 ,C1571_=_C2924 ,\nC1571_=_C3163 ,C1574_=_C1576 ,C1574_=_C1577 ,C1574_=_C1578 ,C1574_=_C1579 ,C1574_=_C1581 ,\nC1574_=_C1583 ,C1574_=_C1606 ,C1574_=_C2788 ,C1574_=_C3348 ,C1574_=_C3424 ,C1574_=_C3594 ,\nC1574_=_C3597 ,C1574_=_C3600 ,C1576_=_C1577 ,C1576_=_C1578 ,C1576_=_C1579 ,C1576_=_C1581 ,\nC1576_=_C1583 ,C1576_=_C1609 ,C1576_=_C2791 ,C1576_=_C3351 ,C1576_=_C3426 ,C1576_=_C3636 ,\nC1576_=_C3798 ,C1577_=_C1578 ,C1577_=_C1579 ,C1577_=_C1581 ,C1577_=_C1583 ,C1577_=_C1612 ,\nC1577_=_C3174 ,C1577_=_C3428 ,C1577_=_C3840 ,C1577_=_C3847 ,C1578_=_C1579 ,C1578_=_C1581 ,\nC1578_=_C1583 ,C1578_=_C3986 ,C1578_=_C4077 ,C1579_=_C1581 ,C1579_=_C1583 ,C1579_=_C3431 ,\nC1579_=_C4094 ,C1581_=_C1583 ,C1581_=_C3433 ,C1581_=_C3866 ,C1581_=_C4108 ,C1601_=_C1606 ,\nC1601_=_C1608 ,C1601_=_C1609 ,C1601_=_C1610 ,C1601_=_C1611 ,C1601_=_C1612 ,C1601_=_C1614 ,\nC1601_=_C1615 ,C1601_=_C1616 ,C1601_=_C2439 ,C1601_=_C2520 ,C1606_=_C1608 ,C1606_=_C1609 ,\nC1606_=_C1610 ,C1606_=_C1611 ,C1606_=_C1612 ,C1606_=_C1614 ,C1606_=_C1615 ,C1606_=_C1616 ,\nC1606_=_C2788 ,C1606_=_C3348 ,C1606_=_C3424 ,C1606_=_C3594 ,C1606_=_C3597 ,C1606_=_C3600 ,\nC1608_=_C1609 ,C1608_=_C1610 ,C1608_=_C1611 ,C1608_=_C1612 ,C1608_=_C1614 ,C1608_=_C1615 ,\nC1608_=_C1616 ,C1608_=_C3171 ,C1608_=_C3754 ,C1609_=_C1610 ,C1609_=_C1611 ,C1609_=_C1612 ,\nC1609_=_C1614 ,C1609_=_C1615 ,C1609_=_C1616 ,C1609_=_C2791 ,C1609_=_C3351 ,C1609_=_C3426 ,\nC1609_=_C3636 ,C1609_=_C3798 ,C1610_=_C1611 ,C1610_=_C1612 ,C1610_=_C1614 ,C1610_=_C1615 ,\nC1610_=_C1616 ,C1610_=_C2444 ,C1610_=_C2930 ,C1610_=_C3827 ,C1610_=_C3828 ,C1610_=_C3830 ,\nC1610_=_C3834 ,C1610_=_C3835 ,C1611_=_C1612 ,C1611_=_C1614 ,C1611_=_C1615 ,C1611_=_C1616 ,\nC1611_=_C2445 ,C1612_=_C1614 ,C1612_=_C1615 ,C1612_=_C1616 ,C1612_=_C3174 ,C1612_=_C3428 ,\nC1612_=_C3840 ,C1612_=_C3847 ,C1614_=_C1615 ,C1614_=_C1616 ,C1614_=_C3180 ,C1614_=_C3870 ,\nC1615_=_C1616 ,C1615_=_C2450 ,C1615_=_C3778 ,C1615_=_C3980 ,C1615_=_C4025 ,C1615_=_C4031 ,\nC1616_=_C3182 ,C1616_=_C3874 ,C1616_=_C4067 ,C1616_=_C4078 ,C1629_=_C1631 ,C1629_=_C1787 ,\nC1629_=_C1892 ,C1629_=_C2153 ,C1629_=_C2190 ,C1629_=_C2419 ,C1629_=_C2903 ,C1629_=_C3163 ,\nC1629_=_C3238 ,C1629_=_C3544 ,C1629_=_C3605 ,C1629_=_C3627 ,C1629_=_C3918 ,C1629_=_C3929 ,\nC1629_=_C3930 ,C1629_=_C3931 ,C1631_=_C1893 ,C1631_=_C2378 ,C1631_=_C2626 ,C1631_=_C2666 ,\nC1631_=_C2697 ,C1631_=_C2841 ,C1631_=_C3454 ,C1631_=_C3467 ,C1631_=_C3523 ,C1631_=_C3580 ,\nC1631_=_C3813 ,C1631_=_C3910 ,C1631_=_C4064 ,C1631_=_C4066 ,C1631_=_C4067 ,C1631_=_C4068 ,\nC1631_=_C4069 ,C1631_=_C4070 ,C1667_=_C2662 ,C1667_=_C2709 ,C1667_=_C2824 ,C1667_=_C3302 ,\nC1667_=_C3754 ,C1667_=_C3840 ,C1667_=_C3868 ,C1667_=_C3870 ,C1667_=_C3874 ,C1667_=_C3875 ,\nC1688_=_C1689 ,C1688_=_C1690 ,C1688_=_C1691 ,C1688_=_C1692 ,C1688_=_C1693 ,C1688_=_C1694 ,\nC1688_=_C1695 ,C1688_=_C1696 ,C1688_=_C1700 ,C1688_=_C1701 ,C1688_=_C1702 ,C1688_=_C1703 ,\nC1688_=_C1705 ,C1688_=_C1706 ,C1688_=_C1708 ,C1688_=_C1710 ,C1688_=_C1711 ,C1688_=_C1712 ,\nC1688_=_C1826 ,C1688_=_C1830 ,C1689_=_C1690 ,C1689_=_C1691 ,C1689_=_C1692 ,C1689_=_C1693 ,\nC1689_=_C1694 ,C1689_=_C1695 ,C1689_=_C1696 ,C1689_=_C1700 ,C1689_=_C1701 ,C1689_=_C1702 ,\nC1689_=_C1703 ,C1689_=_C1705 ,C1689_=_C1706 ,C1689_=_C1708 ,C1689_=_C1710 ,C1689_=_C1711 ,\nC1689_=_C1712 ,C1690_=_C1691 ,C1690_=_C1692 ,C1690_=_C1693 ,C1690_=_C1694 ,C1690_=_C1695 ,\nC1690_=_C1696 ,C1690_=_C1700 ,C1690_=_C1701 ,C1690_=_C1702 ,C1690_=_C1703 ,C1690_=_C1705 ,\nC1690_=_C1706 ,C1690_=_C1708 ,C1690_=_C1710 ,C1690_=_C1711 ,C1690_=_C1712 ,C1691_=_C1692 ,\nC1691_=_C1693 ,C1691_=_C1694 ,C1691_=_C1695 ,C1691_=_C1696 ,C1691_=_C1700 ,C1691_=_C1701 ,\nC1691_=_C1702 ,C1691_=_C1703 ,C1691_=_C1705 ,C1691_=_C1706 ,C1691_=_C1708 ,C1691_=_C1710 ,\nC1691_=_C1711 ,C1691_=_C1712 ,C1691_=_C2138 ,C1691_=_C2140 ,C1691_=_C2144 ,C1691_=_C2150 ,\nC1691_=_C2153 ,C1691_=_C2157 ,C1692_=_C1693 ,C1692_=_C1694 ,C1692_=_C1695 ,C1692_=_C1696 ,\nC1692_=_C1700 ,C1692_=_C1701 ,C1692_=_C1702 ,C1692_=_C1703 ,C1692_=_C1705 ,C1692_=_C1706 ,\nC1692_=_C1708 ,C1692_=_C1710 ,C1692_=_C1711 ,C1692_=_C1712 ,C1692_=_C2181 ,C1692_=_C2184 ,\nC1692_=_C2185 ,C1692_=_C2189 ,C1692_=_C2190 ,C1692_=_C2192 ,C1693_=_C1694 ,C1693_=_C1695 ,\nC1693_=_C1696 ,C1693_=_C1700 ,C1693_=_C1701 ,C1693_=_C1702 ,C1693_=_C1703 ,C1693_=_C1705 ,\nC1693_=_C1706 ,C1693_=_C1708 ,C1693_=_C1710 ,C1693_=_C1711 ,C1693_=_C1712 ,C1693_=_C2197 ,\nC1694_=_C1695 ,C1694_=_C1696 ,C1694_=_C1700 ,C1694_=_C1701 ,C1694_=_C1702 ,C1694_=_C1703 ,\nC1694_=_C1705 ,C1694_=_C1706 ,C1694_=_C1708 ,C1694_=_C1710 ,C1694_=_C1711 ,C1694_=_C1712 ,\nC1694_=_C2695 ,C1694_=_C2697 ,C1695_=_C1696 ,C1695_=_C1700 ,C1695_=_C1701 ,C1695_=_C1702 ,\nC1695_=_C1703 ,C1695_=_C1705 ,C1695_=_C1706 ,C1695_=_C1708 ,C1695_=_C1710 ,C1695_=_C1711 ,\nC1695_=_C1712 ,C1695_=_C2896 ,C1695_=_C2897 ,C1695_=_C2898 ,C1695_=_C2901 ,C1695_=_C2903 ,\nC1695_=_C2904 ,C1696_=_C1700 ,C1696_=_C1701 ,C1696_=_C1702 ,C1696_=_C1703 ,C1696_=_C1705 ,\nC1696_=_C1706 ,C1696_=_C1708 ,C1696_=_C1710 ,C1696_=_C1711 ,C1696_=_C1712 ,C1696_=_C2966 ,\nC1696_=_C2967 ,C1700_=_C1701 ,C1700_=_C1702 ,C1700_=_C1703 ,C1700_=_C1705 ,C1700_=_C1706 ,\nC1700_=_C1708 ,C1700_=_C1710 ,C1700_=_C1711 ,C1700_=_C1712 ,C1700_=_C3418 ,C1701_=_C1702 ,\nC1701_=_C1703 ,C1701_=_C1705 ,C1701_=_C1706 ,C1701_=_C1708 ,C1701_=_C1710 ,C1701_=_C1711 ,\nC1701_=_C1712 ,C1701_=_C3026 ,C1701_=_C3499 ,C1702_=_C1703 ,C1702_=_C1705 ,C1702_=_C1706 ,\nC1702_=_C1708 ,C1702_=_C1710 ,C1702_=_C1711 ,C1702_=_C1712 ,C1702_=_C3531 ,C1702_=_C3534 ,\nC1703_=_C1705 ,C1703_=_C1706 ,C1703_=_C1708 ,C1703_=_C1710 ,C1703_=_C1711 ,C1703_=_C1712 ,\nC1705_=_C1706 ,C1705_=_C1708 ,C1705_=_C1710 ,C1705_=_C1711 ,C1705_=_C1712 ,C1705_=_C3898 ,\nC1705_=_C3900 ,C1706_=_C1708 ,C1706_=_C1710 ,C1706_=_C1711 ,C1706_=_C1712 ,C1706_=_C2746 ,\nC1706_=_C2932 ,C1706_=_C3918 ,C1706_=_C3920 ,C1708_=_C1710 ,C1708_=_C1711 ,C1708_=_C1712 ,\nC1710_=_C1711 ,C1710_=_C1712 ,C1710_=_C2449 ,C1710_=_C4020 ,C1711_=_C1712 ,C1711_=_C4068 ,\nC1752_=_C2172 ,C1752_=_C2192 ,C1752_=_C2359 ,C1752_=_C2395 ,C1752_=_C2463 ,C1752_=_C2871 ,\nC1752_=_C2904 ,C1752_=_C2967 ,C1752_=_C3087 ,C1752_=_C3464 ,C1752_=_C3664 ,C1752_=_C3707 ,\nC1752_=_C3746 ,C1752_=_C3820 ,C1752_=_C3979 ,C1752_=_C3980 ,C1752_=_C3981 ,C1752_=_C3982 ,\nC1763_=_C1772 ,C1763_=_C2040 ,C1763_=_C2100 ,C1763_=_C2525 ,C1763_=_C2526 ,C1763_=_C2527 ,\nC1763_=_C2528 ,C1763_=_C2529 ,C1763_=_C2530 ,C1763_=_C2532 ,C1763_=_C2533 ,C1763_=_C2535 ,\nC1763_=_C2537 ,C1763_=_C2538 ,C1763_=_C2539 ,C1763_=_C2540 ,C1772_=_C2054 ,C1772_=_C3185 ,\nC1772_=_C3310 ,C1772_=_C3326 ,C1772_=_C3391 ,C1772_=_C3553 ,C1772_=_C3594 ,C1772_=_C3622 ,\nC1772_=_C3635 ,C1772_=_C3636 ,C1772_=_C3638 ,C1772_=_C3639 ,C1772_=_C3640 ,C1787_=_C1789 ,\nC1787_=_C1791 ,C1787_=_C1892 ,C1787_=_C2153 ,C1787_=_C2190 ,C1787_=_C2419 ,C1787_=_C2903 ,\nC1787_=_C3163 ,C1787_=_C3238 ,C1787_=_C3544 ,C1787_=_C3605 ,C1787_=_C3627 ,C1787_=_C3918 ,\nC1787_=_C3929 ,C1787_=_C3930 ,C1787_=_C3931 ,C1789_=_C1791 ,C1789_=_C2465 ,C1789_=_C2838 ,\nC1789_=_C2950 ,C1789_=_C3089 ,C1789_=_C3293 ,C1789_=_C3481 ,C1789_=_C3646 ,C1789_=_C3830 ,\nC1789_=_C3888 ,C1789_=_C3898 ,C1789_=_C3997 ,C1789_=_C4009 ,C1789_=_C4025 ,C1789_=_C4028 ,\nC1789_=_C4029 ,C1789_=_C4030 ,C1791_=_C2113 ,C1791_=_C2467 ,C1791_=_C2840 ,C1791_=_C3484 ,\nC1791_=_C3648 ,C1791_=_C3835 ,C1791_=_C3900 ,C1791_=_C4000 ,C1791_=_C4031 ,C1791_=_C4040 ,\nC1791_=_C4061 ,C1791_=_C4062 ,C1791_=_C4063 ,C1810_=_C1954 ,C1810_=_C2000 ,C1810_=_C2157 ,\nC1810_=_C2175 ,C1810_=_C2876 ,C1810_=_C2920 ,C1810_=_C3190 ,C1810_=_C3242 ,C1810_=_C3514 ,\nC1810_=_C3795 ,C1810_=_C3847 ,C1810_=_C3907 ,C1810_=_C3938 ,C1810_=_C4082 ,C1810_=_C4094 ,\nC1810_=_C4108 ,C1826_=_C1830 ,C1826_=_C2011 ,C1826_=_C2185 ,C1826_=_C2197 ,C1826_=_C2427 ,\nC1826_=_C2760 ,C1826_=_C2898 ,C1826_=_C3194 ,C1826_=_C3348 ,C1826_=_C3351 ,C1826_=_C3353 ,\nC1830_=_C2150 ,C1830_=_C2168 ,C1830_=_C2189 ,C1830_=_C2354 ,C1830_=_C2391 ,C1830_=_C2695 ,\nC1830_=_C2901 ,C1830_=_C2966 ,C1830_=_C3083 ,C1830_=_C3418 ,C1830_=_C3499 ,C1830_=_C3531 ,\nC1830_=_C3659 ,C1830_=_C3701 ,C1830_=_C3775 ,C1830_=_C3778 ,C1830_=_C3779 ,C1880_=_C1892 ,\nC1880_=_C1893 ,C1880_=_C1942 ,C1880_=_C1985 ,C1880_=_C2181 ,C1880_=_C2597 ,C1880_=_C2879 ,\nC1880_=_C2896 ,C1880_=_C3021 ,C1880_=_C3023 ,C1880_=_C3024 ,C1880_=_C3026 ,C1880_=_C3027 ,\nC1880_=_C3028 ,C1880_=_C3031 ,C1880_=_C3033 ,C1892_=_C1893 ,C1892_=_C2153 ,C1892_=_C2190 ,\nC1892_=_C2419 ,C1892_=_C2903 ,C1892_=_C3163 ,C1892_=_C3238 ,C1892_=_C3544 ,C1892_=_C3605 ,\nC1892_=_C3627 ,C1892_=_C3918 ,C1892_=_C3929 ,C1892_=_C3930 ,C1892_=_C3931 ,C1893_=_C2378 ,\nC1893_=_C2626 ,C1893_=_C2666 ,C1893_=_C2697 ,C1893_=_C2841 ,C1893_=_C3454 ,C1893_=_C3467 ,\nC1893_=_C3523 ,C1893_=_C3580 ,C1893_=_C3813 ,C1893_=_C3910 ,C1893_=_C4064 ,C1893_=_C4066 ,\nC1893_=_C4067 ,C1893_=_C4068 ,C1893_=_C4069 ,C1893_=_C4070 ,C1941_=_C1942 ,C1941_=_C1954 ,\nC1941_=_C1984 ,C1941_=_C2140 ,C1941_=_C2400 ,C1941_=_C2924 ,C1941_=_C2925 ,C1941_=_C2926 ,\nC1941_=_C2927 ,C1941_=_C2928 ,C1941_=_C2929</w:t>
      </w:r>
    </w:p>
    <w:p>
      <w:pPr>
        <w:pStyle w:val="PreformattedText"/>
        <w:bidi w:val="0"/>
        <w:spacing w:before="0" w:after="0"/>
        <w:jc w:val="left"/>
        <w:rPr/>
      </w:pPr>
      <w:r>
        <w:rPr/>
        <w:t xml:space="preserve"> </w:t>
      </w:r>
      <w:r>
        <w:rPr/>
        <w:t>,C1941_=_C2930 ,C1941_=_C2932 ,C1941_=_C2934 ,\nC1941_=_C2936 ,C1941_=_C2940 ,C1942_=_C1954 ,C1942_=_C1985 ,C1942_=_C2181 ,C1942_=_C2597 ,\nC1942_=_C2879 ,C1942_=_C2896 ,C1942_=_C3021 ,C1942_=_C3023 ,C1942_=_C3024 ,C1942_=_C3026 ,\nC1942_=_C3027 ,C1942_=_C3028 ,C1942_=_C3031 ,C1942_=_C3033 ,C1954_=_C2000 ,C1954_=_C2157 ,\nC1954_=_C2175 ,C1954_=_C2876 ,C1954_=_C2920 ,C1954_=_C3190 ,C1954_=_C3242 ,C1954_=_C3514 ,\nC1954_=_C3795 ,C1954_=_C3847 ,C1954_=_C3907 ,C1954_=_C3938 ,C1954_=_C4082 ,C1954_=_C4094 ,\nC1954_=_C4108 ,C1984_=_C1985 ,C1984_=_C1996 ,C1984_=_C2000 ,C1984_=_C2140 ,C1984_=_C2400 ,\nC1984_=_C2924 ,C1984_=_C2925 ,C1984_=_C2926 ,C1984_=_C2927 ,C1984_=_C2928 ,C1984_=_C2929 ,\nC1984_=_C2930 ,C1984_=_C2932 ,C1984_=_C2934 ,C1984_=_C2936 ,C1984_=_C2940 ,C1985_=_C1996 ,\nC1985_=_C2000 ,C1985_=_C2181 ,C1985_=_C2597 ,C1985_=_C2879 ,C1985_=_C2896 ,C1985_=_C3021 ,\nC1985_=_C3023 ,C1985_=_C3024 ,C1985_=_C3026 ,C1985_=_C3027 ,C1985_=_C3028 ,C1985_=_C3031 ,\nC1985_=_C3033 ,C1996_=_C2000 ,C1996_=_C2344 ,C1996_=_C2520 ,C1996_=_C2667 ,C1996_=_C2812 ,\nC1996_=_C3534 ,C1996_=_C3560 ,C1996_=_C3597 ,C1996_=_C3617 ,C1996_=_C3698 ,C1996_=_C3976 ,\nC1996_=_C4020 ,C1996_=_C4047 ,C1996_=_C4077 ,C1996_=_C4078 ,C2000_=_C2157 ,C2000_=_C2175 ,\nC2000_=_C2876 ,C2000_=_C2920 ,C2000_=_C3190 ,C2000_=_C3242 ,C2000_=_C3514 ,C2000_=_C3795 ,\nC2000_=_C3847 ,C2000_=_C3907 ,C2000_=_C3938 ,C2000_=_C4082 ,C2000_=_C4094 ,C2000_=_C4108 ,\nC2011_=_C2185 ,C2011_=_C2197 ,C2011_=_C2427 ,C2011_=_C2760 ,C2011_=_C2898 ,C2011_=_C3194 ,\nC2011_=_C3348 ,C2011_=_C3351 ,C2011_=_C3353 ,C2040_=_C2054 ,C2040_=_C2100 ,C2040_=_C2525 ,\nC2040_=_C2526 ,C2040_=_C2527 ,C2040_=_C2528 ,C2040_=_C2529 ,C2040_=_C2530 ,C2040_=_C2532 ,\nC2040_=_C2533 ,C2040_=_C2535 ,C2040_=_C2537 ,C2040_=_C2538 ,C2040_=_C2539 ,C2040_=_C2540 ,\nC2054_=_C3185 ,C2054_=_C3310 ,C2054_=_C3326 ,C2054_=_C3391 ,C2054_=_C3553 ,C2054_=_C3594 ,\nC2054_=_C3622 ,C2054_=_C3635 ,C2054_=_C3636 ,C2054_=_C3638 ,C2054_=_C3639 ,C2054_=_C3640 ,\nC2084_=_C2093 ,C2084_=_C2184 ,C2084_=_C2897 ,C2084_=_C2989 ,C2084_=_C3168 ,C2084_=_C3170 ,\nC2084_=_C3171 ,C2084_=_C3173 ,C2084_=_C3174 ,C2084_=_C3177 ,C2084_=_C3179 ,C2084_=_C3180 ,\nC2084_=_C3182 ,C2093_=_C2665 ,C2093_=_C3002 ,C2093_=_C3279 ,C2093_=_C3372 ,C2093_=_C3483 ,\nC2093_=_C3805 ,C2093_=_C3834 ,C2093_=_C3955 ,C2093_=_C3989 ,C2093_=_C3999 ,C2100_=_C2102 ,\nC2100_=_C2113 ,C2100_=_C2525 ,C2100_=_C2526 ,C2100_=_C2527 ,C2100_=_C2528 ,C2100_=_C2529 ,\nC2100_=_C2530 ,C2100_=_C2532 ,C2100_=_C2533 ,C2100_=_C2535 ,C2100_=_C2537 ,C2100_=_C2538 ,\nC2100_=_C2539 ,C2100_=_C2540 ,C2102_=_C2113 ,C2102_=_C2785 ,C2102_=_C2788 ,C2102_=_C2790 ,\nC2102_=_C2791 ,C2102_=_C2792 ,C2102_=_C2793 ,C2102_=_C2794 ,C2102_=_C2796 ,C2102_=_C2798 ,\nC2113_=_C2467 ,C2113_=_C2840 ,C2113_=_C3484 ,C2113_=_C3648 ,C2113_=_C3835 ,C2113_=_C3900 ,\nC2113_=_C4000 ,C2113_=_C4031 ,C2113_=_C4040 ,C2113_=_C4061 ,C2113_=_C4062 ,C2113_=_C4063 ,\nC2138_=_C2140 ,C2138_=_C2144 ,C2138_=_C2150 ,C2138_=_C2153 ,C2138_=_C2157 ,C2138_=_C2399 ,\nC2138_=_C2654 ,C2138_=_C2737 ,C2138_=_C2739 ,C2138_=_C2740 ,C2138_=_C2741 ,C2138_=_C2742 ,\nC2138_=_C2743 ,C2138_=_C2744 ,C2138_=_C2746 ,C2138_=_C2748 ,C2138_=_C2753 ,C2140_=_C2144 ,\nC2140_=_C2150 ,C2140_=_C2153 ,C2140_=_C2157 ,C2140_=_C2400 ,C2140_=_C2924 ,C2140_=_C2925 ,\nC2140_=_C2926 ,C2140_=_C2927 ,C2140_=_C2928 ,C2140_=_C2929 ,C2140_=_C2930 ,C2140_=_C2932 ,\nC2140_=_C2934 ,C2140_=_C2936 ,C2140_=_C2940 ,C2144_=_C2150 ,C2144_=_C2153 ,C2144_=_C2157 ,\nC2144_=_C2761 ,C2144_=_C2820 ,C2144_=_C2909 ,C2144_=_C3007 ,C2144_=_C3098 ,C2144_=_C3424 ,\nC2144_=_C3426 ,C2144_=_C3427 ,C2144_=_C3428 ,C2144_=_C3429 ,C2144_=_C3431 ,C2144_=_C3433 ,\nC2150_=_C2153 ,C2150_=_C2157 ,C2150_=_C2168 ,C2150_=_C2189 ,C2150_=_C2354 ,C2150_=_C2391 ,\nC2150_=_C2695 ,C2150_=_C2901 ,C2150_=_C2966 ,C2150_=_C3083 ,C2150_=_C3418 ,C2150_=_C3499 ,\nC2150_=_C3531 ,C2150_=_C3659 ,C2150_=_C3701 ,C2150_=_C3775 ,C2150_=_C3778 ,C2150_=_C3779 ,\nC2153_=_C2157 ,C2153_=_C2190 ,C2153_=_C2419 ,C2153_=_C2903 ,C2153_=_C3163 ,C2153_=_C3238 ,\nC2153_=_C3544 ,C2153_=_C3605 ,C2153_=_C3627 ,C2153_=_C3918 ,C2153_=_C3929 ,C2153_=_C3930 ,\nC2153_=_C3931 ,C2157_=_C2175 ,C2157_=_C2876 ,C2157_=_C2920 ,C2157_=_C3190 ,C2157_=_C3242 ,\nC2157_=_C3514 ,C2157_=_C3795 ,C2157_=_C3847 ,C2157_=_C3907 ,C2157_=_C3938 ,C2157_=_C4082 ,\nC2157_=_C4094 ,C2157_=_C4108 ,C2168_=_C2172 ,C2168_=_C2175 ,C2168_=_C2189 ,C2168_=_C2354 ,\nC2168_=_C2391 ,C2168_=_C2695 ,C2168_=_C2901 ,C2168_=_C2966 ,C2168_=_C3083 ,C2168_=_C3418 ,\nC2168_=_C3499 ,C2168_=_C3531 ,C2168_=_C3659 ,C2168_=_C3701 ,C2168_=_C3775 ,C2168_=_C3778 ,\nC2168_=_C3779 ,C2172_=_C2175 ,C2172_=_C2192 ,C2172_=_C2359 ,C2172_=_C2395 ,C2172_=_C2463 ,\nC2172_=_C2871 ,C2172_=_C2904 ,C2172_=_C2967 ,C2172_=_C3087 ,C2172_=_C3464 ,C2172_=_C3664 ,\nC2172_=_C3707 ,C2172_=_C3746 ,C2172_=_C3820 ,C2172_=_C3979 ,C2172_=_C3980 ,C2172_=_C3981 ,\nC2172_=_C3982 ,C2175_=_C2876 ,C2175_=_C2920 ,C2175_=_C3190 ,C2175_=_C3242 ,C2175_=_C3514 ,\nC2175_=_C3795 ,C2175_=_C3847 ,C2175_=_C3907 ,C2175_=_C3938 ,C2175_=_C4082 ,C2175_=_C4094 ,\nC2175_=_C4108 ,C2181_=_C2184 ,C2181_=_C2185 ,C2181_=_C2189 ,C2181_=_C2190 ,C2181_=_C2192 ,\nC2181_=_C2597 ,C2181_=_C2879 ,C2181_=_C2896 ,C2181_=_C3021 ,C2181_=_C3023 ,C2181_=_C3024 ,\nC2181_=_C3026 ,C2181_=_C3027 ,C2181_=_C3028 ,C2181_=_C3031 ,C2181_=_C3033 ,C2184_=_C2185 ,\nC2184_=_C2189 ,C2184_=_C2190 ,C2184_=_C2192 ,C2184_=_C2897 ,C2184_=_C2989 ,C2184_=_C3168 ,\nC2184_=_C3170 ,C2184_=_C3171 ,C2184_=_C3173 ,C2184_=_C3174 ,C2184_=_C3177 ,C2184_=_C3179 ,\nC2184_=_C3180 ,C2184_=_C3182 ,C2185_=_C2189 ,C2185_=_C2190 ,C2185_=_C2192 ,C2185_=_C2197 ,\nC2185_=_C2427 ,C2185_=_C2760 ,C2185_=_C2898 ,C2185_=_C3194 ,C2185_=_C3348 ,C2185_=_C3351 ,\nC2185_=_C3353 ,C2189_=_C2190 ,C2189_=_C2192 ,C2189_=_C2354 ,C2189_=_C2391 ,C2189_=_C2695 ,\nC2189_=_C2901 ,C2189_=_C2966 ,C2189_=_C3083 ,C2189_=_C3418 ,C2189_=_C3499 ,C2189_=_C3531 ,\nC2189_=_C3659 ,C2189_=_C3701 ,C2189_=_C3775 ,C2189_=_C3778 ,C2189_=_C3779 ,C2190_=_C2192 ,\nC2190_=_C2419 ,C2190_=_C2903 ,C2190_=_C3163 ,C2190_=_C3238 ,C2190_=_C3544 ,C2190_=_C3605 ,\nC2190_=_C3627 ,C2190_=_C3918 ,C2190_=_C3929 ,C2190_=_C3930 ,C2190_=_C3931 ,C2192_=_C2359 ,\nC2192_=_C2395 ,C2192_=_C2463 ,C2192_=_C2871 ,C2192_=_C2904 ,C2192_=_C2967 ,C2192_=_C3087 ,\nC2192_=_C3464 ,C2192_=_C3664 ,C2192_=_C3707 ,C2192_=_C3746 ,C2192_=_C3820 ,C2192_=_C3979 ,\nC2192_=_C3980 ,C2192_=_C3981 ,C2192_=_C3982 ,C2197_=_C2427 ,C2197_=_C2760 ,C2197_=_C2898 ,\nC2197_=_C3194 ,C2197_=_C3348 ,C2197_=_C3351 ,C2197_=_C3353 ,C2224_=_C2679 ,C2224_=_C3476 ,\nC2224_=_C3807 ,C2224_=_C3827 ,C2224_=_C3859 ,C2224_=_C3860 ,C2224_=_C3861 ,C2224_=_C3865 ,\nC2224_=_C3866 ,C2224_=_C3867 ,C2246_=_C2247 ,C2246_=_C2271 ,C2246_=_C2291 ,C2246_=_C2586 ,\nC2246_=_C2624 ,C2246_=_C2713 ,C2246_=_C3125 ,C2246_=_C3139 ,C2246_=_C3314 ,C2246_=_C3478 ,\nC2246_=_C3510 ,C2246_=_C3828 ,C2246_=_C3877 ,C2246_=_C3920 ,C2246_=_C3965 ,C2246_=_C3966 ,\nC2246_=_C3967 ,C2246_=_C3969 ,C2246_=_C3972 ,C2246_=_C3973 ,C2246_=_C3974 ,C2247_=_C2663 ,\nC2247_=_C2732 ,C2247_=_C2766 ,C2247_=_C2828 ,C2247_=_C2914 ,C2247_=_C3015 ,C2247_=_C3107 ,\nC2247_=_C3212 ,C2247_=_C3521 ,C2247_=_C3606 ,C2247_=_C3810 ,C2247_=_C3878 ,C2247_=_C3933 ,\nC2247_=_C3986 ,C2247_=_C3987 ,C2271_=_C2291 ,C2271_=_C2586 ,C2271_=_C2624 ,C2271_=_C2713 ,\nC2271_=_C3125 ,C2271_=_C3139 ,C2271_=_C3314 ,C2271_=_C3478 ,C2271_=_C3510 ,C2271_=_C3828 ,\nC2271_=_C3877 ,C2271_=_C3920 ,C2271_=_C3965 ,C2271_=_C3966 ,C2271_=_C3967 ,C2271_=_C3969 ,\nC2271_=_C3972 ,C2271_=_C3973 ,C2271_=_C3974 ,C2291_=_C2586 ,C2291_=_C2624 ,C2291_=_C2713 ,\nC2291_=_C3125 ,C2291_=_C3139 ,C2291_=_C3314 ,C2291_=_C3478 ,C2291_=_C3510 ,C2291_=_C3828 ,\nC2291_=_C3877 ,C2291_=_C3920 ,C2291_=_C3965 ,C2291_=_C3966 ,C2291_=_C3967 ,C2291_=_C3969 ,\nC2291_=_C3972 ,C2291_=_C3973 ,C2291_=_C3974 ,C2326_=_C2344 ,C2326_=_C2439 ,C2326_=_C2440 ,\nC2326_=_C2442 ,C2326_=_C2443 ,C2326_=_C2444 ,C2326_=_C2445 ,C2326_=_C2447 ,C2326_=_C2449 ,\nC2326_=_C2450 ,C2344_=_C2520 ,C2344_=_C2667 ,C2344_=_C2812 ,C2344_=_C3534 ,C2344_=_C3560 ,\nC2344_=_C3597 ,C2344_=_C3617 ,C2344_=_C3698 ,C2344_=_C3976 ,C2344_=_C4020 ,C2344_=_C4047 ,\nC2344_=_C4077 ,C2344_=_C4078 ,C2354_=_C2359 ,C2354_=_C2391 ,C2354_=_C2695 ,C2354_=_C2901 ,\nC2354_=_C2966 ,C2354_=_C3083 ,C2354_=_C3418 ,C2354_=_C3499 ,C2354_=_C3531 ,C2354_=_C3659 ,\nC2354_=_C3701 ,C2354_=_C3775 ,C2354_=_C3778 ,C2354_=_C3779 ,C2359_=_C2395 ,C2359_=_C2463 ,\nC2359_=_C2871 ,C2359_=_C2904 ,C2359_=_C2967 ,C2359_=_C3087 ,C2359_=_C3464 ,C2359_=_C3664 ,\nC2359_=_C3707 ,C2359_=_C3746 ,C2359_=_C3820 ,C2359_=_C3979 ,C2359_=_C3980 ,C2359_=_C3981 ,\nC2359_=_C3982 ,C2378_=_C2626 ,C2378_=_C2666 ,C2378_=_C2697 ,C2378_=_C2841 ,C2378_=_C3454 ,\nC2378_=_C3467 ,C2378_=_C3523 ,C2378_=_C3580 ,C2378_=_C3813 ,C2378_=_C3910 ,C2378_=_C4064 ,\nC2378_=_C4066 ,C2378_=_C4067 ,C2378_=_C4068 ,C2378_=_C4069 ,C2378_=_C4070 ,C2391_=_C2395 ,\nC2391_=_C2695 ,C2391_=_C2901 ,C2391_=_C2966 ,C2391_=_C3083 ,C2391_=_C3418 ,C2391_=_C3499 ,\nC2391_=_C3531 ,C2391_=_C3659 ,C2391_=_C3701 ,C2391_=_C3775 ,C2391_=_C3778 ,C2391_=_C3779 ,\nC2395_=_C2463 ,C2395_=_C2871 ,C2395_=_C2904 ,C2395_=_C2967 ,C2395_=_C3087 ,C2395_=_C3464 ,\nC2395_=_C3664 ,C2395_=_C3707 ,C2395_=_C3746 ,C2395_=_C3820 ,C2395_=_C3979 ,C2395_=_C3980 ,\nC2395_=_C3981 ,C2395_=_C3982 ,C2399_=_C2400 ,C2399_=_C2419 ,C2399_=_C2654 ,C2399_=_C2737 ,\nC2399_=_C2739 ,C2399_=_C2740 ,C2399_=_C2741 ,C2399_=_C2742 ,C2399_=_C2743 ,C2399_=_C2744 ,\nC2399_=_C2746 ,C2399_=_C2748 ,C2399_=_C2753 ,C2400_=_C2419 ,C2400_=_C2924 ,C2400_=_C2925 ,\nC2400_=_C2926 ,C2400_=_C2927 ,C2400_=_C2928 ,C2400_=_C2929 ,C2400_=_C2930 ,C2400_=_C2932 ,\nC2400_=_C2934 ,C2400_=_C2936 ,C2400_=_C2940 ,C2419_=_C2903 ,C2419_=_C3163 ,C2419_=_C3238 ,\nC2419_=_C3544 ,C2419_=_C3605 ,C2419_=_C3627 ,C2419_=_C3918 ,C2419_=_C3929 ,C2419_=_C3930 ,\nC2419_=_C3931 ,C2427_=_C2760 ,C2427_=_C2898 ,C2427_=_C3194 ,C2427_=_C3348 ,C2427_=_C3351 ,\nC2427_=_C3353 ,C2439_=_C2440 ,C2439_=_C2442 ,C2439_=_C2443 ,C2439_=_C2444 ,C2439_=_C2445 ,\nC2439_=_C2447</w:t>
      </w:r>
    </w:p>
    <w:p>
      <w:pPr>
        <w:pStyle w:val="PreformattedText"/>
        <w:bidi w:val="0"/>
        <w:spacing w:before="0" w:after="0"/>
        <w:jc w:val="left"/>
        <w:rPr/>
      </w:pPr>
      <w:r>
        <w:rPr/>
        <w:t xml:space="preserve"> </w:t>
      </w:r>
      <w:r>
        <w:rPr/>
        <w:t>,C2439_=_C2449 ,C2439_=_C2450 ,C2439_=_C2520 ,C2440_=_C2442 ,C2440_=_C2443 ,\nC2440_=_C2444 ,C2440_=_C2445 ,C2440_=_C2447 ,C2440_=_C2449 ,C2440_=_C2450 ,C2440_=_C2654 ,\nC2440_=_C2662 ,C2440_=_C2663 ,C2440_=_C2665 ,C2440_=_C2666 ,C2440_=_C2667 ,C2442_=_C2443 ,\nC2442_=_C2444 ,C2442_=_C2445 ,C2442_=_C2447 ,C2442_=_C2449 ,C2442_=_C2450 ,C2442_=_C3617 ,\nC2443_=_C2444 ,C2443_=_C2445 ,C2443_=_C2447 ,C2443_=_C2449 ,C2443_=_C2450 ,C2443_=_C3028 ,\nC2443_=_C3698 ,C2444_=_C2445 ,C2444_=_C2447 ,C2444_=_C2449 ,C2444_=_C2450 ,C2444_=_C2930 ,\nC2444_=_C3827 ,C2444_=_C3828 ,C2444_=_C3830 ,C2444_=_C3834 ,C2444_=_C3835 ,C2445_=_C2447 ,\nC2445_=_C2449 ,C2445_=_C2450 ,C2447_=_C2449 ,C2447_=_C2450 ,C2447_=_C3976 ,C2449_=_C2450 ,\nC2449_=_C4020 ,C2450_=_C3778 ,C2450_=_C3980 ,C2450_=_C4025 ,C2450_=_C4031 ,C2463_=_C2465 ,\nC2463_=_C2467 ,C2463_=_C2871 ,C2463_=_C2904 ,C2463_=_C2967 ,C2463_=_C3087 ,C2463_=_C3464 ,\nC2463_=_C3664 ,C2463_=_C3707 ,C2463_=_C3746 ,C2463_=_C3820 ,C2463_=_C3979 ,C2463_=_C3980 ,\nC2463_=_C3981 ,C2463_=_C3982 ,C2465_=_C2467 ,C2465_=_C2838 ,C2465_=_C2950 ,C2465_=_C3089 ,\nC2465_=_C3293 ,C2465_=_C3481 ,C2465_=_C3646 ,C2465_=_C3830 ,C2465_=_C3888 ,C2465_=_C3898 ,\nC2465_=_C3997 ,C2465_=_C4009 ,C2465_=_C4025 ,C2465_=_C4028 ,C2465_=_C4029 ,C2465_=_C4030 ,\nC2467_=_C2840 ,C2467_=_C3484 ,C2467_=_C3648 ,C2467_=_C3835 ,C2467_=_C3900 ,C2467_=_C4000 ,\nC2467_=_C4031 ,C2467_=_C4040 ,C2467_=_C4061 ,C2467_=_C4062 ,C2467_=_C4063 ,C2520_=_C2667 ,\nC2520_=_C2812 ,C2520_=_C3534 ,C2520_=_C3560 ,C2520_=_C3597 ,C2520_=_C3617 ,C2520_=_C3698 ,\nC2520_=_C3976 ,C2520_=_C4020 ,C2520_=_C4047 ,C2520_=_C4077 ,C2520_=_C4078 ,C2525_=_C2526 ,\nC2525_=_C2527 ,C2525_=_C2528 ,C2525_=_C2529 ,C2525_=_C2530 ,C2525_=_C2532 ,C2525_=_C2533 ,\nC2525_=_C2535 ,C2525_=_C2537 ,C2525_=_C2538 ,C2525_=_C2539 ,C2525_=_C2540 ,C2525_=_C2925 ,\nC2525_=_C3023 ,C2525_=_C3185 ,C2525_=_C3190 ,C2526_=_C2527 ,C2526_=_C2528 ,C2526_=_C2529 ,\nC2526_=_C2530 ,C2526_=_C2532 ,C2526_=_C2533 ,C2526_=_C2535 ,C2526_=_C2537 ,C2526_=_C2538 ,\nC2526_=_C2539 ,C2526_=_C2540 ,C2526_=_C3310 ,C2526_=_C3314 ,C2527_=_C2528 ,C2527_=_C2529 ,\nC2527_=_C2530 ,C2527_=_C2532 ,C2527_=_C2533 ,C2527_=_C2535 ,C2527_=_C2537 ,C2527_=_C2538 ,\nC2527_=_C2539 ,C2527_=_C2540 ,C2527_=_C3326 ,C2527_=_C3330 ,C2528_=_C2529 ,C2528_=_C2530 ,\nC2528_=_C2532 ,C2528_=_C2533 ,C2528_=_C2535 ,C2528_=_C2537 ,C2528_=_C2538 ,C2528_=_C2539 ,\nC2528_=_C2540 ,C2528_=_C3391 ,C2528_=_C3395 ,C2529_=_C2530 ,C2529_=_C2532 ,C2529_=_C2533 ,\nC2529_=_C2535 ,C2529_=_C2537 ,C2529_=_C2538 ,C2529_=_C2539 ,C2529_=_C2540 ,C2529_=_C3553 ,\nC2529_=_C3560 ,C2529_=_C3564 ,C2530_=_C2532 ,C2530_=_C2533 ,C2530_=_C2535 ,C2530_=_C2537 ,\nC2530_=_C2538 ,C2530_=_C2539 ,C2530_=_C2540 ,C2530_=_C2742 ,C2530_=_C2929 ,C2530_=_C3622 ,\nC2530_=_C3627 ,C2530_=_C3631 ,C2532_=_C2533 ,C2532_=_C2535 ,C2532_=_C2537 ,C2532_=_C2538 ,\nC2532_=_C2539 ,C2532_=_C2540 ,C2532_=_C3635 ,C2532_=_C3646 ,C2532_=_C3648 ,C2532_=_C3650 ,\nC2533_=_C2535 ,C2533_=_C2537 ,C2533_=_C2538 ,C2533_=_C2539 ,C2533_=_C2540 ,C2533_=_C2794 ,\nC2533_=_C4040 ,C2535_=_C2537 ,C2535_=_C2538 ,C2535_=_C2539 ,C2535_=_C2540 ,C2535_=_C2796 ,\nC2535_=_C4061 ,C2537_=_C2538 ,C2537_=_C2539 ,C2537_=_C2540 ,C2537_=_C2798 ,C2537_=_C4029 ,\nC2537_=_C4062 ,C2538_=_C2539 ,C2538_=_C2540 ,C2538_=_C3638 ,C2538_=_C4069 ,C2538_=_C4102 ,\nC2539_=_C2540 ,C2539_=_C3639 ,C2539_=_C4103 ,C2540_=_C3640 ,C2540_=_C3779 ,C2540_=_C3982 ,\nC2540_=_C4070 ,C2540_=_C4105 ,C2586_=_C2624 ,C2586_=_C2713 ,C2586_=_C3125 ,C2586_=_C3139 ,\nC2586_=_C3314 ,C2586_=_C3478 ,C2586_=_C3510 ,C2586_=_C3828 ,C2586_=_C3877 ,C2586_=_C3920 ,\nC2586_=_C3965 ,C2586_=_C3966 ,C2586_=_C3967 ,C2586_=_C3969 ,C2586_=_C3972 ,C2586_=_C3973 ,\nC2586_=_C3974 ,C2597_=_C2879 ,C2597_=_C2896 ,C2597_=_C3021 ,C2597_=_C3023 ,C2597_=_C3024 ,\nC2597_=_C3026 ,C2597_=_C3027 ,C2597_=_C3028 ,C2597_=_C3031 ,C2597_=_C3033 ,C2624_=_C2626 ,\nC2624_=_C2713 ,C2624_=_C3125 ,C2624_=_C3139 ,C2624_=_C3314 ,C2624_=_C3478 ,C2624_=_C3510 ,\nC2624_=_C3828 ,C2624_=_C3877 ,C2624_=_C3920 ,C2624_=_C3965 ,C2624_=_C3966 ,C2624_=_C3967 ,\nC2624_=_C3969 ,C2624_=_C3972 ,C2624_=_C3973 ,C2624_=_C3974 ,C2626_=_C2666 ,C2626_=_C2697 ,\nC2626_=_C2841 ,C2626_=_C3454 ,C2626_=_C3467 ,C2626_=_C3523 ,C2626_=_C3580 ,C2626_=_C3813 ,\nC2626_=_C3910 ,C2626_=_C4064 ,C2626_=_C4066 ,C2626_=_C4067 ,C2626_=_C4068 ,C2626_=_C4069 ,\nC2626_=_C4070 ,C2654_=_C2662 ,C2654_=_C2663 ,C2654_=_C2665 ,C2654_=_C2666 ,C2654_=_C2667 ,\nC2654_=_C2737 ,C2654_=_C2739 ,C2654_=_C2740 ,C2654_=_C2741 ,C2654_=_C2742 ,C2654_=_C2743 ,\nC2654_=_C2744 ,C2654_=_C2746 ,C2654_=_C2748 ,C2654_=_C2753 ,C2662_=_C2663 ,C2662_=_C2665 ,\nC2662_=_C2666 ,C2662_=_C2667 ,C2662_=_C2709 ,C2662_=_C2824 ,C2662_=_C3302 ,C2662_=_C3754 ,\nC2662_=_C3840 ,C2662_=_C3868 ,C2662_=_C3870 ,C2662_=_C3874 ,C2662_=_C3875 ,C2663_=_C2665 ,\nC2663_=_C2666 ,C2663_=_C2667 ,C2663_=_C2732 ,C2663_=_C2766 ,C2663_=_C2828 ,C2663_=_C2914 ,\nC2663_=_C3015 ,C2663_=_C3107 ,C2663_=_C3212 ,C2663_=_C3521 ,C2663_=_C3606 ,C2663_=_C3810 ,\nC2663_=_C3878 ,C2663_=_C3933 ,C2663_=_C3986 ,C2663_=_C3987 ,C2665_=_C2666 ,C2665_=_C2667 ,\nC2665_=_C3002 ,C2665_=_C3279 ,C2665_=_C3372 ,C2665_=_C3483 ,C2665_=_C3805 ,C2665_=_C3834 ,\nC2665_=_C3955 ,C2665_=_C3989 ,C2665_=_C3999 ,C2666_=_C2667 ,C2666_=_C2697 ,C2666_=_C2841 ,\nC2666_=_C3454 ,C2666_=_C3467 ,C2666_=_C3523 ,C2666_=_C3580 ,C2666_=_C3813 ,C2666_=_C3910 ,\nC2666_=_C4064 ,C2666_=_C4066 ,C2666_=_C4067 ,C2666_=_C4068 ,C2666_=_C4069 ,C2666_=_C4070 ,\nC2667_=_C2812 ,C2667_=_C3534 ,C2667_=_C3560 ,C2667_=_C3597 ,C2667_=_C3617 ,C2667_=_C3698 ,\nC2667_=_C3976 ,C2667_=_C4020 ,C2667_=_C4047 ,C2667_=_C4077 ,C2667_=_C4078 ,C2679_=_C3476 ,\nC2679_=_C3807 ,C2679_=_C3827 ,C2679_=_C3859 ,C2679_=_C3860 ,C2679_=_C3861 ,C2679_=_C3865 ,\nC2679_=_C3866 ,C2679_=_C3867 ,C2695_=_C2697 ,C2695_=_C2901 ,C2695_=_C2966 ,C2695_=_C3083 ,\nC2695_=_C3418 ,C2695_=_C3499 ,C2695_=_C3531 ,C2695_=_C3659 ,C2695_=_C3701 ,C2695_=_C3775 ,\nC2695_=_C3778 ,C2695_=_C3779 ,C2697_=_C2841 ,C2697_=_C3454 ,C2697_=_C3467 ,C2697_=_C3523 ,\nC2697_=_C3580 ,C2697_=_C3813 ,C2697_=_C3910 ,C2697_=_C4064 ,C2697_=_C4066 ,C2697_=_C4067 ,\nC2697_=_C4068 ,C2697_=_C4069 ,C2697_=_C4070 ,C2709_=_C2713 ,C2709_=_C2824 ,C2709_=_C3302 ,\nC2709_=_C3754 ,C2709_=_C3840 ,C2709_=_C3868 ,C2709_=_C3870 ,C2709_=_C3874 ,C2709_=_C3875 ,\nC2713_=_C3125 ,C2713_=_C3139 ,C2713_=_C3314 ,C2713_=_C3478 ,C2713_=_C3510 ,C2713_=_C3828 ,\nC2713_=_C3877 ,C2713_=_C3920 ,C2713_=_C3965 ,C2713_=_C3966 ,C2713_=_C3967 ,C2713_=_C3969 ,\nC2713_=_C3972 ,C2713_=_C3973 ,C2713_=_C3974 ,C2732_=_C2766 ,C2732_=_C2828 ,C2732_=_C2914 ,\nC2732_=_C3015 ,C2732_=_C3107 ,C2732_=_C3212 ,C2732_=_C3521 ,C2732_=_C3606 ,C2732_=_C3810 ,\nC2732_=_C3878 ,C2732_=_C3933 ,C2732_=_C3986 ,C2732_=_C3987 ,C2737_=_C2739 ,C2737_=_C2740 ,\nC2737_=_C2741 ,C2737_=_C2742 ,C2737_=_C2743 ,C2737_=_C2744 ,C2737_=_C2746 ,C2737_=_C2748 ,\nC2737_=_C2753 ,C2737_=_C2785 ,C2737_=_C2820 ,C2737_=_C2824 ,C2737_=_C2828 ,C2739_=_C2740 ,\nC2739_=_C2741 ,C2739_=_C2742 ,C2739_=_C2743 ,C2739_=_C2744 ,C2739_=_C2746 ,C2739_=_C2748 ,\nC2739_=_C2753 ,C2739_=_C2924 ,C2739_=_C3163 ,C2740_=_C2741 ,C2740_=_C2742 ,C2740_=_C2743 ,\nC2740_=_C2744 ,C2740_=_C2746 ,C2740_=_C2748 ,C2740_=_C2753 ,C2740_=_C2927 ,C2740_=_C3544 ,\nC2741_=_C2742 ,C2741_=_C2743 ,C2741_=_C2744 ,C2741_=_C2746 ,C2741_=_C2748 ,C2741_=_C2753 ,\nC2741_=_C2928 ,C2741_=_C3605 ,C2741_=_C3606 ,C2742_=_C2743 ,C2742_=_C2744 ,C2742_=_C2746 ,\nC2742_=_C2748 ,C2742_=_C2753 ,C2742_=_C2929 ,C2742_=_C3622 ,C2742_=_C3627 ,C2742_=_C3631 ,\nC2743_=_C2744 ,C2743_=_C2746 ,C2743_=_C2748 ,C2743_=_C2753 ,C2743_=_C2790 ,C2743_=_C3701 ,\nC2743_=_C3707 ,C2744_=_C2746 ,C2744_=_C2748 ,C2744_=_C2753 ,C2744_=_C2792 ,C2744_=_C3173 ,\nC2744_=_C3805 ,C2746_=_C2748 ,C2746_=_C2753 ,C2746_=_C2932 ,C2746_=_C3918 ,C2746_=_C3920 ,\nC2748_=_C2753 ,C2748_=_C2793 ,C2753_=_C2940 ,C2753_=_C3929 ,C2753_=_C3981 ,C2760_=_C2761 ,\nC2760_=_C2766 ,C2760_=_C2898 ,C2760_=_C3194 ,C2760_=_C3348 ,C2760_=_C3351 ,C2760_=_C3353 ,\nC2761_=_C2766 ,C2761_=_C2820 ,C2761_=_C2909 ,C2761_=_C3007 ,C2761_=_C3098 ,C2761_=_C3424 ,\nC2761_=_C3426 ,C2761_=_C3427 ,C2761_=_C3428 ,C2761_=_C3429 ,C2761_=_C3431 ,C2761_=_C3433 ,\nC2766_=_C2828 ,C2766_=_C2914 ,C2766_=_C3015 ,C2766_=_C3107 ,C2766_=_C3212 ,C2766_=_C3521 ,\nC2766_=_C3606 ,C2766_=_C3810 ,C2766_=_C3878 ,C2766_=_C3933 ,C2766_=_C3986 ,C2766_=_C3987 ,\nC2785_=_C2788 ,C2785_=_C2790 ,C2785_=_C2791 ,C2785_=_C2792 ,C2785_=_C2793 ,C2785_=_C2794 ,\nC2785_=_C2796 ,C2785_=_C2798 ,C2785_=_C2820 ,C2785_=_C2824 ,C2785_=_C2828 ,C2788_=_C2790 ,\nC2788_=_C2791 ,C2788_=_C2792 ,C2788_=_C2793 ,C2788_=_C2794 ,C2788_=_C2796 ,C2788_=_C2798 ,\nC2788_=_C3348 ,C2788_=_C3424 ,C2788_=_C3594 ,C2788_=_C3597 ,C2788_=_C3600 ,C2790_=_C2791 ,\nC2790_=_C2792 ,C2790_=_C2793 ,C2790_=_C2794 ,C2790_=_C2796 ,C2790_=_C2798 ,C2790_=_C3701 ,\nC2790_=_C3707 ,C2791_=_C2792 ,C2791_=_C2793 ,C2791_=_C2794 ,C2791_=_C2796 ,C2791_=_C2798 ,\nC2791_=_C3351 ,C2791_=_C3426 ,C2791_=_C3636 ,C2791_=_C3798 ,C2792_=_C2793 ,C2792_=_C2794 ,\nC2792_=_C2796 ,C2792_=_C2798 ,C2792_=_C3173 ,C2792_=_C3805 ,C2793_=_C2794 ,C2793_=_C2796 ,\nC2793_=_C2798 ,C2794_=_C2796 ,C2794_=_C2798 ,C2794_=_C4040 ,C2796_=_C2798 ,C2796_=_C4061 ,\nC2798_=_C4029 ,C2798_=_C4062 ,C2812_=_C3534 ,C2812_=_C3560 ,C2812_=_C3597 ,C2812_=_C3617 ,\nC2812_=_C3698 ,C2812_=_C3976 ,C2812_=_C4020 ,C2812_=_C4047 ,C2812_=_C4077 ,C2812_=_C4078 ,\nC2820_=_C2824 ,C2820_=_C2828 ,C2820_=_C2909 ,C2820_=_C3007 ,C2820_=_C3098 ,C2820_=_C3424 ,\nC2820_=_C3426 ,C2820_=_C3427 ,C2820_=_C3428 ,C2820_=_C3429 ,C2820_=_C3431 ,C2820_=_C3433 ,\nC2824_=_C2828 ,C2824_=_C3302 ,C2824_=_C3754 ,C2824_=_C3840 ,C2824_=_C3868 ,C2824_=_C3870 ,\nC2824_=_C3874 ,C2824_=_C3875 ,C2828_=_C2914 ,C2828_=_C3015 ,C2828_=_C3107 ,C2828_=_C3212 ,\nC2828_=_C3521 ,C2828_=_C3606 ,C2828_=_C3810 ,C2828_=_C3878 ,C2828_=_C3933 ,C2828_=_C3986 ,\nC2828_=_C3987 ,C2838_=_C2840 ,C2838_=_C2841 ,C2838_=_C2950 ,C2838_=_C3089 ,C2838_=_C3293 ,\nC2838_=_C3481 ,C2838_=_C3646 ,C2838_=_C3830 ,C2838_=_C3888 ,C2838_=_C3898</w:t>
      </w:r>
    </w:p>
    <w:p>
      <w:pPr>
        <w:pStyle w:val="PreformattedText"/>
        <w:bidi w:val="0"/>
        <w:spacing w:before="0" w:after="0"/>
        <w:jc w:val="left"/>
        <w:rPr/>
      </w:pPr>
      <w:r>
        <w:rPr/>
        <w:t xml:space="preserve"> </w:t>
      </w:r>
      <w:r>
        <w:rPr/>
        <w:t>,C2838_=_C3997 ,\nC2838_=_C4009 ,C2838_=_C4025 ,C2838_=_C4028 ,C2838_=_C4029 ,C2838_=_C4030 ,C2840_=_C2841 ,\nC2840_=_C3484 ,C2840_=_C3648 ,C2840_=_C3835 ,C2840_=_C3900 ,C2840_=_C4000 ,C2840_=_C4031 ,\nC2840_=_C4040 ,C2840_=_C4061 ,C2840_=_C4062 ,C2840_=_C4063 ,C2841_=_C3454 ,C2841_=_C3467 ,\nC2841_=_C3523 ,C2841_=_C3580 ,C2841_=_C3813 ,C2841_=_C3910 ,C2841_=_C4064 ,C2841_=_C4066 ,\nC2841_=_C4067 ,C2841_=_C4068 ,C2841_=_C4069 ,C2841_=_C4070 ,C2871_=_C2876 ,C2871_=_C2904 ,\nC2871_=_C2967 ,C2871_=_C3087 ,C2871_=_C3464 ,C2871_=_C3664 ,C2871_=_C3707 ,C2871_=_C3746 ,\nC2871_=_C3820 ,C2871_=_C3979 ,C2871_=_C3980 ,C2871_=_C3981 ,C2871_=_C3982 ,C2876_=_C2920 ,\nC2876_=_C3190 ,C2876_=_C3242 ,C2876_=_C3514 ,C2876_=_C3795 ,C2876_=_C3847 ,C2876_=_C3907 ,\nC2876_=_C3938 ,C2876_=_C4082 ,C2876_=_C4094 ,C2876_=_C4108 ,C2879_=_C2896 ,C2879_=_C3021 ,\nC2879_=_C3023 ,C2879_=_C3024 ,C2879_=_C3026 ,C2879_=_C3027 ,C2879_=_C3028 ,C2879_=_C3031 ,\nC2879_=_C3033 ,C2896_=_C2897 ,C2896_=_C2898 ,C2896_=_C2901 ,C2896_=_C2903 ,C2896_=_C2904 ,\nC2896_=_C3021 ,C2896_=_C3023 ,C2896_=_C3024 ,C2896_=_C3026 ,C2896_=_C3027 ,C2896_=_C3028 ,\nC2896_=_C3031 ,C2896_=_C3033 ,C2897_=_C2898 ,C2897_=_C2901 ,C2897_=_C2903 ,C2897_=_C2904 ,\nC2897_=_C2989 ,C2897_=_C3168 ,C2897_=_C3170 ,C2897_=_C3171 ,C2897_=_C3173 ,C2897_=_C3174 ,\nC2897_=_C3177 ,C2897_=_C3179 ,C2897_=_C3180 ,C2897_=_C3182 ,C2898_=_C2901 ,C2898_=_C2903 ,\nC2898_=_C2904 ,C2898_=_C3194 ,C2898_=_C3348 ,C2898_=_C3351 ,C2898_=_C3353 ,C2901_=_C2903 ,\nC2901_=_C2904 ,C2901_=_C2966 ,C2901_=_C3083 ,C2901_=_C3418 ,C2901_=_C3499 ,C2901_=_C3531 ,\nC2901_=_C3659 ,C2901_=_C3701 ,C2901_=_C3775 ,C2901_=_C3778 ,C2901_=_C3779 ,C2903_=_C2904 ,\nC2903_=_C3163 ,C2903_=_C3238 ,C2903_=_C3544 ,C2903_=_C3605 ,C2903_=_C3627 ,C2903_=_C3918 ,\nC2903_=_C3929 ,C2903_=_C3930 ,C2903_=_C3931 ,C2904_=_C2967 ,C2904_=_C3087 ,C2904_=_C3464 ,\nC2904_=_C3664 ,C2904_=_C3707 ,C2904_=_C3746 ,C2904_=_C3820 ,C2904_=_C3979 ,C2904_=_C3980 ,\nC2904_=_C3981 ,C2904_=_C3982 ,C2909_=_C2914 ,C2909_=_C2920 ,C2909_=_C3007 ,C2909_=_C3098 ,\nC2909_=_C3424 ,C2909_=_C3426 ,C2909_=_C3427 ,C2909_=_C3428 ,C2909_=_C3429 ,C2909_=_C3431 ,\nC2909_=_C3433 ,C2914_=_C2920 ,C2914_=_C3015 ,C2914_=_C3107 ,C2914_=_C3212 ,C2914_=_C3521 ,\nC2914_=_C3606 ,C2914_=_C3810 ,C2914_=_C3878 ,C2914_=_C3933 ,C2914_=_C3986 ,C2914_=_C3987 ,\nC2920_=_C3190 ,C2920_=_C3242 ,C2920_=_C3514 ,C2920_=_C3795 ,C2920_=_C3847 ,C2920_=_C3907 ,\nC2920_=_C3938 ,C2920_=_C4082 ,C2920_=_C4094 ,C2920_=_C4108 ,C2924_=_C2925 ,C2924_=_C2926 ,\nC2924_=_C2927 ,C2924_=_C2928 ,C2924_=_C2929 ,C2924_=_C2930 ,C2924_=_C2932 ,C2924_=_C2934 ,\nC2924_=_C2936 ,C2924_=_C2940 ,C2924_=_C3163 ,C2925_=_C2926 ,C2925_=_C2927 ,C2925_=_C2928 ,\nC2925_=_C2929 ,C2925_=_C2930 ,C2925_=_C2932 ,C2925_=_C2934 ,C2925_=_C2936 ,C2925_=_C2940 ,\nC2925_=_C3023 ,C2925_=_C3185 ,C2925_=_C3190 ,C2926_=_C2927 ,C2926_=_C2928 ,C2926_=_C2929 ,\nC2926_=_C2930 ,C2926_=_C2932 ,C2926_=_C2934 ,C2926_=_C2936 ,C2926_=_C2940 ,C2926_=_C3476 ,\nC2926_=_C3478 ,C2926_=_C3481 ,C2926_=_C3483 ,C2926_=_C3484 ,C2927_=_C2928 ,C2927_=_C2929 ,\nC2927_=_C2930 ,C2927_=_C2932 ,C2927_=_C2934 ,C2927_=_C2936 ,C2927_=_C2940 ,C2927_=_C3544 ,\nC2928_=_C2929 ,C2928_=_C2930 ,C2928_=_C2932 ,C2928_=_C2934 ,C2928_=_C2936 ,C2928_=_C2940 ,\nC2928_=_C3605 ,C2928_=_C3606 ,C2929_=_C2930 ,C2929_=_C2932 ,C2929_=_C2934 ,C2929_=_C2936 ,\nC2929_=_C2940 ,C2929_=_C3622 ,C2929_=_C3627 ,C2929_=_C3631 ,C2930_=_C2932 ,C2930_=_C2934 ,\nC2930_=_C2936 ,C2930_=_C2940 ,C2930_=_C3827 ,C2930_=_C3828 ,C2930_=_C3830 ,C2930_=_C3834 ,\nC2930_=_C3835 ,C2932_=_C2934 ,C2932_=_C2936 ,C2932_=_C2940 ,C2932_=_C3918 ,C2932_=_C3920 ,\nC2934_=_C2936 ,C2934_=_C2940 ,C2934_=_C3031 ,C2934_=_C3938 ,C2936_=_C2940 ,C2936_=_C3860 ,\nC2936_=_C3965 ,C2936_=_C3997 ,C2936_=_C3999 ,C2936_=_C4000 ,C2940_=_C3929 ,C2940_=_C3981 ,\nC2950_=_C3089 ,C2950_=_C3293 ,C2950_=_C3481 ,C2950_=_C3646 ,C2950_=_C3830 ,C2950_=_C3888 ,\nC2950_=_C3898 ,C2950_=_C3997 ,C2950_=_C4009 ,C2950_=_C4025 ,C2950_=_C4028 ,C2950_=_C4029 ,\nC2950_=_C4030 ,C2966_=_C2967 ,C2966_=_C3083 ,C2966_=_C3418 ,C2966_=_C3499 ,C2966_=_C3531 ,\nC2966_=_C3659 ,C2966_=_C3701 ,C2966_=_C3775 ,C2966_=_C3778 ,C2966_=_C3779 ,C2967_=_C3087 ,\nC2967_=_C3464 ,C2967_=_C3664 ,C2967_=_C3707 ,C2967_=_C3746 ,C2967_=_C3820 ,C2967_=_C3979 ,\nC2967_=_C3980 ,C2967_=_C3981 ,C2967_=_C3982 ,C2989_=_C3002 ,C2989_=_C3168 ,C2989_=_C3170 ,\nC2989_=_C3171 ,C2989_=_C3173 ,C2989_=_C3174 ,C2989_=_C3177 ,C2989_=_C3179 ,C2989_=_C3180 ,\nC2989_=_C3182 ,C3002_=_C3279 ,C3002_=_C3372 ,C3002_=_C3483 ,C3002_=_C3805 ,C3002_=_C3834 ,\nC3002_=_C3955 ,C3002_=_C3989 ,C3002_=_C3999 ,C3007_=_C3015 ,C3007_=_C3017 ,C3007_=_C3098 ,\nC3007_=_C3424 ,C3007_=_C3426 ,C3007_=_C3427 ,C3007_=_C3428 ,C3007_=_C3429 ,C3007_=_C3431 ,\nC3007_=_C3433 ,C3015_=_C3017 ,C3015_=_C3107 ,C3015_=_C3212 ,C3015_=_C3521 ,C3015_=_C3606 ,\nC3015_=_C3810 ,C3015_=_C3878 ,C3015_=_C3933 ,C3015_=_C3986 ,C3015_=_C3987 ,C3017_=_C3330 ,\nC3017_=_C3395 ,C3017_=_C3564 ,C3017_=_C3600 ,C3017_=_C3631 ,C3017_=_C3650 ,C3017_=_C3798 ,\nC3017_=_C3950 ,C3017_=_C4007 ,C3017_=_C4102 ,C3017_=_C4103 ,C3017_=_C4104 ,C3017_=_C4105 ,\nC3021_=_C3023 ,C3021_=_C3024 ,C3021_=_C3026 ,C3021_=_C3027 ,C3021_=_C3028 ,C3021_=_C3031 ,\nC3021_=_C3033 ,C3021_=_C3098 ,C3021_=_C3107 ,C3023_=_C3024 ,C3023_=_C3026 ,C3023_=_C3027 ,\nC3023_=_C3028 ,C3023_=_C3031 ,C3023_=_C3033 ,C3023_=_C3185 ,C3023_=_C3190 ,C3024_=_C3026 ,\nC3024_=_C3027 ,C3024_=_C3028 ,C3024_=_C3031 ,C3024_=_C3033 ,C3026_=_C3027 ,C3026_=_C3028 ,\nC3026_=_C3031 ,C3026_=_C3033 ,C3026_=_C3499 ,C3027_=_C3028 ,C3027_=_C3031 ,C3027_=_C3033 ,\nC3028_=_C3031 ,C3028_=_C3033 ,C3028_=_C3698 ,C3031_=_C3033 ,C3031_=_C3938 ,C3083_=_C3087 ,\nC3083_=_C3089 ,C3083_=_C3418 ,C3083_=_C3499 ,C3083_=_C3531 ,C3083_=_C3659 ,C3083_=_C3701 ,\nC3083_=_C3775 ,C3083_=_C3778 ,C3083_=_C3779 ,C3087_=_C3089 ,C3087_=_C3464 ,C3087_=_C3664 ,\nC3087_=_C3707 ,C3087_=_C3746 ,C3087_=_C3820 ,C3087_=_C3979 ,C3087_=_C3980 ,C3087_=_C3981 ,\nC3087_=_C3982 ,C3089_=_C3293 ,C3089_=_C3481 ,C3089_=_C3646 ,C3089_=_C3830 ,C3089_=_C3888 ,\nC3089_=_C3898 ,C3089_=_C3997 ,C3089_=_C4009 ,C3089_=_C4025 ,C3089_=_C4028 ,C3089_=_C4029 ,\nC3089_=_C4030 ,C3098_=_C3107 ,C3098_=_C3424 ,C3098_=_C3426 ,C3098_=_C3427 ,C3098_=_C3428 ,\nC3098_=_C3429 ,C3098_=_C3431 ,C3098_=_C3433 ,C3107_=_C3212 ,C3107_=_C3521 ,C3107_=_C3606 ,\nC3107_=_C3810 ,C3107_=_C3878 ,C3107_=_C3933 ,C3107_=_C3986 ,C3107_=_C3987 ,C3125_=_C3139 ,\nC3125_=_C3314 ,C3125_=_C3478 ,C3125_=_C3510 ,C3125_=_C3828 ,C3125_=_C3877 ,C3125_=_C3920 ,\nC3125_=_C3965 ,C3125_=_C3966 ,C3125_=_C3967 ,C3125_=_C3969 ,C3125_=_C3972 ,C3125_=_C3973 ,\nC3125_=_C3974 ,C3139_=_C3314 ,C3139_=_C3478 ,C3139_=_C3510 ,C3139_=_C3828 ,C3139_=_C3877 ,\nC3139_=_C3920 ,C3139_=_C3965 ,C3139_=_C3966 ,C3139_=_C3967 ,C3139_=_C3969 ,C3139_=_C3972 ,\nC3139_=_C3973 ,C3139_=_C3974 ,C3163_=_C3238 ,C3163_=_C3544 ,C3163_=_C3605 ,C3163_=_C3627 ,\nC3163_=_C3918 ,C3163_=_C3929 ,C3163_=_C3930 ,C3163_=_C3931 ,C3168_=_C3170 ,C3168_=_C3171 ,\nC3168_=_C3173 ,C3168_=_C3174 ,C3168_=_C3177 ,C3168_=_C3179 ,C3168_=_C3180 ,C3168_=_C3182 ,\nC3168_=_C3279 ,C3170_=_C3171 ,C3170_=_C3173 ,C3170_=_C3174 ,C3170_=_C3177 ,C3170_=_C3179 ,\nC3170_=_C3180 ,C3170_=_C3182 ,C3170_=_C3372 ,C3171_=_C3173 ,C3171_=_C3174 ,C3171_=_C3177 ,\nC3171_=_C3179 ,C3171_=_C3180 ,C3171_=_C3182 ,C3171_=_C3754 ,C3173_=_C3174 ,C3173_=_C3177 ,\nC3173_=_C3179 ,C3173_=_C3180 ,C3173_=_C3182 ,C3173_=_C3805 ,C3174_=_C3177 ,C3174_=_C3179 ,\nC3174_=_C3180 ,C3174_=_C3182 ,C3174_=_C3428 ,C3174_=_C3840 ,C3174_=_C3847 ,C3177_=_C3179 ,\nC3177_=_C3180 ,C3177_=_C3182 ,C3177_=_C3353 ,C3177_=_C3955 ,C3179_=_C3180 ,C3179_=_C3182 ,\nC3179_=_C3859 ,C3179_=_C3979 ,C3179_=_C3989 ,C3180_=_C3182 ,C3180_=_C3870 ,C3182_=_C3874 ,\nC3182_=_C4067 ,C3182_=_C4078 ,C3185_=_C3190 ,C3185_=_C3310 ,C3185_=_C3326 ,C3185_=_C3391 ,\nC3185_=_C3553 ,C3185_=_C3594 ,C3185_=_C3622 ,C3185_=_C3635 ,C3185_=_C3636 ,C3185_=_C3638 ,\nC3185_=_C3639 ,C3185_=_C3640 ,C3190_=_C3242 ,C3190_=_C3514 ,C3190_=_C3795 ,C3190_=_C3847 ,\nC3190_=_C3907 ,C3190_=_C3938 ,C3190_=_C4082 ,C3190_=_C4094 ,C3190_=_C4108 ,C3194_=_C3348 ,\nC3194_=_C3351 ,C3194_=_C3353 ,C3212_=_C3521 ,C3212_=_C3606 ,C3212_=_C3810 ,C3212_=_C3878 ,\nC3212_=_C3933 ,C3212_=_C3986 ,C3212_=_C3987 ,C3238_=_C3242 ,C3238_=_C3544 ,C3238_=_C3605 ,\nC3238_=_C3627 ,C3238_=_C3918 ,C3238_=_C3929 ,C3238_=_C3930 ,C3238_=_C3931 ,C3242_=_C3514 ,\nC3242_=_C3795 ,C3242_=_C3847 ,C3242_=_C3907 ,C3242_=_C3938 ,C3242_=_C4082 ,C3242_=_C4094 ,\nC3242_=_C4108 ,C3279_=_C3372 ,C3279_=_C3483 ,C3279_=_C3805 ,C3279_=_C3834 ,C3279_=_C3955 ,\nC3279_=_C3989 ,C3279_=_C3999 ,C3293_=_C3481 ,C3293_=_C3646 ,C3293_=_C3830 ,C3293_=_C3888 ,\nC3293_=_C3898 ,C3293_=_C3997 ,C3293_=_C4009 ,C3293_=_C4025 ,C3293_=_C4028 ,C3293_=_C4029 ,\nC3293_=_C4030 ,C3302_=_C3754 ,C3302_=_C3840 ,C3302_=_C3868 ,C3302_=_C3870 ,C3302_=_C3874 ,\nC3302_=_C3875 ,C3310_=_C3314 ,C3310_=_C3326 ,C3310_=_C3391 ,C3310_=_C3553 ,C3310_=_C3594 ,\nC3310_=_C3622 ,C3310_=_C3635 ,C3310_=_C3636 ,C3310_=_C3638 ,C3310_=_C3639 ,C3310_=_C3640 ,\nC3314_=_C3478 ,C3314_=_C3510 ,C3314_=_C3828 ,C3314_=_C3877 ,C3314_=_C3920 ,C3314_=_C3965 ,\nC3314_=_C3966 ,C3314_=_C3967 ,C3314_=_C3969 ,C3314_=_C3972 ,C3314_=_C3973 ,C3314_=_C3974 ,\nC3326_=_C3330 ,C3326_=_C3391 ,C3326_=_C3553 ,C3326_=_C3594 ,C3326_=_C3622 ,C3326_=_C3635 ,\nC3326_=_C3636 ,C3326_=_C3638 ,C3326_=_C3639 ,C3326_=_C3640 ,C3330_=_C3395 ,C3330_=_C3564 ,\nC3330_=_C3600 ,C3330_=_C3631 ,C3330_=_C3650 ,C3330_=_C3798 ,C3330_=_C3950 ,C3330_=_C4007 ,\nC3330_=_C4102 ,C3330_=_C4103 ,C3330_=_C4104 ,C3330_=_C4105 ,C3348_=_C3351 ,C3348_=_C3353 ,\nC3348_=_C3424 ,C3348_=_C3594 ,C3348_=_C3597 ,C3348_=_C3600 ,C3351_=_C3353 ,C3351_=_C3426 ,\nC3351_=_C3636 ,C3351_=_C3798 ,C3353_=_C3955 ,C3372_=_C3483 ,C3372_=_C3805 ,C3372_=_C3834 ,\nC3372_=_C3955 ,C3372_=_C3989 ,C3372_=_C3999 ,C3391_=_C3395 ,C3391_=_C3553 ,C3391_=_C3594 ,\nC3391_=_C3622 ,C3391_=_C3635 ,C3391_=_C3636 ,C3391_=_C3638 ,C3391_=_C3639 ,C3391_=_C3640 ,\nC3395_=_C3564 ,C3395_=_C3600 ,C3395_=_C3631</w:t>
      </w:r>
    </w:p>
    <w:p>
      <w:pPr>
        <w:pStyle w:val="PreformattedText"/>
        <w:bidi w:val="0"/>
        <w:spacing w:before="0" w:after="0"/>
        <w:jc w:val="left"/>
        <w:rPr/>
      </w:pPr>
      <w:r>
        <w:rPr/>
        <w:t xml:space="preserve"> </w:t>
      </w:r>
      <w:r>
        <w:rPr/>
        <w:t>,C3395_=_C3650 ,C3395_=_C3798 ,C3395_=_C3950 ,\nC3395_=_C4007 ,C3395_=_C4102 ,C3395_=_C4103 ,C3395_=_C4104 ,C3395_=_C4105 ,C3418_=_C3499 ,\nC3418_=_C3531 ,C3418_=_C3659 ,C3418_=_C3701 ,C3418_=_C3775 ,C3418_=_C3778 ,C3418_=_C3779 ,\nC3424_=_C3426 ,C3424_=_C3427 ,C3424_=_C3428 ,C3424_=_C3429 ,C3424_=_C3431 ,C3424_=_C3433 ,\nC3424_=_C3594 ,C3424_=_C3597 ,C3424_=_C3600 ,C3426_=_C3427 ,C3426_=_C3428 ,C3426_=_C3429 ,\nC3426_=_C3431 ,C3426_=_C3433 ,C3426_=_C3636 ,C3426_=_C3798 ,C3427_=_C3428 ,C3427_=_C3429 ,\nC3427_=_C3431 ,C3427_=_C3433 ,C3427_=_C3807 ,C3427_=_C3810 ,C3427_=_C3813 ,C3428_=_C3429 ,\nC3428_=_C3431 ,C3428_=_C3433 ,C3428_=_C3840 ,C3428_=_C3847 ,C3429_=_C3431 ,C3429_=_C3433 ,\nC3429_=_C3933 ,C3431_=_C3433 ,C3431_=_C4094 ,C3433_=_C3866 ,C3433_=_C4108 ,C3454_=_C3467 ,\nC3454_=_C3523 ,C3454_=_C3580 ,C3454_=_C3813 ,C3454_=_C3910 ,C3454_=_C4064 ,C3454_=_C4066 ,\nC3454_=_C4067 ,C3454_=_C4068 ,C3454_=_C4069 ,C3454_=_C4070 ,C3464_=_C3467 ,C3464_=_C3664 ,\nC3464_=_C3707 ,C3464_=_C3746 ,C3464_=_C3820 ,C3464_=_C3979 ,C3464_=_C3980 ,C3464_=_C3981 ,\nC3464_=_C3982 ,C3467_=_C3523 ,C3467_=_C3580 ,C3467_=_C3813 ,C3467_=_C3910 ,C3467_=_C4064 ,\nC3467_=_C4066 ,C3467_=_C4067 ,C3467_=_C4068 ,C3467_=_C4069 ,C3467_=_C4070 ,C3476_=_C3478 ,\nC3476_=_C3481 ,C3476_=_C3483 ,C3476_=_C3484 ,C3476_=_C3807 ,C3476_=_C3827 ,C3476_=_C3859 ,\nC3476_=_C3860 ,C3476_=_C3861 ,C3476_=_C3865 ,C3476_=_C3866 ,C3476_=_C3867 ,C3478_=_C3481 ,\nC3478_=_C3483 ,C3478_=_C3484 ,C3478_=_C3510 ,C3478_=_C3828 ,C3478_=_C3877 ,C3478_=_C3920 ,\nC3478_=_C3965 ,C3478_=_C3966 ,C3478_=_C3967 ,C3478_=_C3969 ,C3478_=_C3972 ,C3478_=_C3973 ,\nC3478_=_C3974 ,C3481_=_C3483 ,C3481_=_C3484 ,C3481_=_C3646 ,C3481_=_C3830 ,C3481_=_C3888 ,\nC3481_=_C3898 ,C3481_=_C3997 ,C3481_=_C4009 ,C3481_=_C4025 ,C3481_=_C4028 ,C3481_=_C4029 ,\nC3481_=_C4030 ,C3483_=_C3484 ,C3483_=_C3805 ,C3483_=_C3834 ,C3483_=_C3955 ,C3483_=_C3989 ,\nC3483_=_C3999 ,C3484_=_C3648 ,C3484_=_C3835 ,C3484_=_C3900 ,C3484_=_C4000 ,C3484_=_C4031 ,\nC3484_=_C4040 ,C3484_=_C4061 ,C3484_=_C4062 ,C3484_=_C4063 ,C3499_=_C3531 ,C3499_=_C3659 ,\nC3499_=_C3701 ,C3499_=_C3775 ,C3499_=_C3778 ,C3499_=_C3779 ,C3510_=_C3514 ,C3510_=_C3828 ,\nC3510_=_C3877 ,C3510_=_C3920 ,C3510_=_C3965 ,C3510_=_C3966 ,C3510_=_C3967 ,C3510_=_C3969 ,\nC3510_=_C3972 ,C3510_=_C3973 ,C3510_=_C3974 ,C3514_=_C3795 ,C3514_=_C3847 ,C3514_=_C3907 ,\nC3514_=_C3938 ,C3514_=_C4082 ,C3514_=_C4094 ,C3514_=_C4108 ,C3521_=_C3523 ,C3521_=_C3606 ,\nC3521_=_C3810 ,C3521_=_C3878 ,C3521_=_C3933 ,C3521_=_C3986 ,C3521_=_C3987 ,C3523_=_C3580 ,\nC3523_=_C3813 ,C3523_=_C3910 ,C3523_=_C4064 ,C3523_=_C4066 ,C3523_=_C4067 ,C3523_=_C4068 ,\nC3523_=_C4069 ,C3523_=_C4070 ,C3531_=_C3534 ,C3531_=_C3659 ,C3531_=_C3701 ,C3531_=_C3775 ,\nC3531_=_C3778 ,C3531_=_C3779 ,C3534_=_C3560 ,C3534_=_C3597 ,C3534_=_C3617 ,C3534_=_C3698 ,\nC3534_=_C3976 ,C3534_=_C4020 ,C3534_=_C4047 ,C3534_=_C4077 ,C3534_=_C4078 ,C3544_=_C3605 ,\nC3544_=_C3627 ,C3544_=_C3918 ,C3544_=_C3929 ,C3544_=_C3930 ,C3544_=_C3931 ,C3553_=_C3560 ,\nC3553_=_C3564 ,C3553_=_C3594 ,C3553_=_C3622 ,C3553_=_C3635 ,C3553_=_C3636 ,C3553_=_C3638 ,\nC3553_=_C3639 ,C3553_=_C3640 ,C3560_=_C3564 ,C3560_=_C3597 ,C3560_=_C3617 ,C3560_=_C3698 ,\nC3560_=_C3976 ,C3560_=_C4020 ,C3560_=_C4047 ,C3560_=_C4077 ,C3560_=_C4078 ,C3564_=_C3600 ,\nC3564_=_C3631 ,C3564_=_C3650 ,C3564_=_C3798 ,C3564_=_C3950 ,C3564_=_C4007 ,C3564_=_C4102 ,\nC3564_=_C4103 ,C3564_=_C4104 ,C3564_=_C4105 ,C3580_=_C3813 ,C3580_=_C3910 ,C3580_=_C4064 ,\nC3580_=_C4066 ,C3580_=_C4067 ,C3580_=_C4068 ,C3580_=_C4069 ,C3580_=_C4070 ,C3594_=_C3597 ,\nC3594_=_C3600 ,C3594_=_C3622 ,C3594_=_C3635 ,C3594_=_C3636 ,C3594_=_C3638 ,C3594_=_C3639 ,\nC3594_=_C3640 ,C3597_=_C3600 ,C3597_=_C3617 ,C3597_=_C3698 ,C3597_=_C3976 ,C3597_=_C4020 ,\nC3597_=_C4047 ,C3597_=_C4077 ,C3597_=_C4078 ,C3600_=_C3631 ,C3600_=_C3650 ,C3600_=_C3798 ,\nC3600_=_C3950 ,C3600_=_C4007 ,C3600_=_C4102 ,C3600_=_C4103 ,C3600_=_C4104 ,C3600_=_C4105 ,\nC3605_=_C3606 ,C3605_=_C3627 ,C3605_=_C3918 ,C3605_=_C3929 ,C3605_=_C3930 ,C3605_=_C3931 ,\nC3606_=_C3810 ,C3606_=_C3878 ,C3606_=_C3933 ,C3606_=_C3986 ,C3606_=_C3987 ,C3617_=_C3698 ,\nC3617_=_C3976 ,C3617_=_C4020 ,C3617_=_C4047 ,C3617_=_C4077 ,C3617_=_C4078 ,C3622_=_C3627 ,\nC3622_=_C3631 ,C3622_=_C3635 ,C3622_=_C3636 ,C3622_=_C3638 ,C3622_=_C3639 ,C3622_=_C3640 ,\nC3627_=_C3631 ,C3627_=_C3918 ,C3627_=_C3929 ,C3627_=_C3930 ,C3627_=_C3931 ,C3631_=_C3650 ,\nC3631_=_C3798 ,C3631_=_C3950 ,C3631_=_C4007 ,C3631_=_C4102 ,C3631_=_C4103 ,C3631_=_C4104 ,\nC3631_=_C4105 ,C3635_=_C3636 ,C3635_=_C3638 ,C3635_=_C3639 ,C3635_=_C3640 ,C3635_=_C3646 ,\nC3635_=_C3648 ,C3635_=_C3650 ,C3636_=_C3638 ,C3636_=_C3639 ,C3636_=_C3640 ,C3636_=_C3798 ,\nC3638_=_C3639 ,C3638_=_C3640 ,C3638_=_C4069 ,C3638_=_C4102 ,C3639_=_C3640 ,C3639_=_C4103 ,\nC3640_=_C3779 ,C3640_=_C3982 ,C3640_=_C4070 ,C3640_=_C4105 ,C3646_=_C3648 ,C3646_=_C3650 ,\nC3646_=_C3830 ,C3646_=_C3888 ,C3646_=_C3898 ,C3646_=_C3997 ,C3646_=_C4009 ,C3646_=_C4025 ,\nC3646_=_C4028 ,C3646_=_C4029 ,C3646_=_C4030 ,C3648_=_C3650 ,C3648_=_C3835 ,C3648_=_C3900 ,\nC3648_=_C4000 ,C3648_=_C4031 ,C3648_=_C4040 ,C3648_=_C4061 ,C3648_=_C4062 ,C3648_=_C4063 ,\nC3650_=_C3798 ,C3650_=_C3950 ,C3650_=_C4007 ,C3650_=_C4102 ,C3650_=_C4103 ,C3650_=_C4104 ,\nC3650_=_C4105 ,C3659_=_C3664 ,C3659_=_C3701 ,C3659_=_C3775 ,C3659_=_C3778 ,C3659_=_C3779 ,\nC3664_=_C3707 ,C3664_=_C3746 ,C3664_=_C3820 ,C3664_=_C3979 ,C3664_=_C3980 ,C3664_=_C3981 ,\nC3664_=_C3982 ,C3698_=_C3976 ,C3698_=_C4020 ,C3698_=_C4047 ,C3698_=_C4077 ,C3698_=_C4078 ,\nC3701_=_C3707 ,C3701_=_C3775 ,C3701_=_C3778 ,C3701_=_C3779 ,C3707_=_C3746 ,C3707_=_C3820 ,\nC3707_=_C3979 ,C3707_=_C3980 ,C3707_=_C3981 ,C3707_=_C3982 ,C3746_=_C3820 ,C3746_=_C3979 ,\nC3746_=_C3980 ,C3746_=_C3981 ,C3746_=_C3982 ,C3754_=_C3840 ,C3754_=_C3868 ,C3754_=_C3870 ,\nC3754_=_C3874 ,C3754_=_C3875 ,C3775_=_C3778 ,C3775_=_C3779 ,C3775_=_C3820 ,C3778_=_C3779 ,\nC3778_=_C3980 ,C3778_=_C4025 ,C3778_=_C4031 ,C3779_=_C3982 ,C3779_=_C4070 ,C3779_=_C4105 ,\nC3795_=_C3847 ,C3795_=_C3907 ,C3795_=_C3938 ,C3795_=_C4082 ,C3795_=_C4094 ,C3795_=_C4108 ,\nC3798_=_C3950 ,C3798_=_C4007 ,C3798_=_C4102 ,C3798_=_C4103 ,C3798_=_C4104 ,C3798_=_C4105 ,\nC3805_=_C3834 ,C3805_=_C3955 ,C3805_=_C3989 ,C3805_=_C3999 ,C3807_=_C3810 ,C3807_=_C3813 ,\nC3807_=_C3827 ,C3807_=_C3859 ,C3807_=_C3860 ,C3807_=_C3861 ,C3807_=_C3865 ,C3807_=_C3866 ,\nC3807_=_C3867 ,C3810_=_C3813 ,C3810_=_C3878 ,C3810_=_C3933 ,C3810_=_C3986 ,C3810_=_C3987 ,\nC3813_=_C3910 ,C3813_=_C4064 ,C3813_=_C4066 ,C3813_=_C4067 ,C3813_=_C4068 ,C3813_=_C4069 ,\nC3813_=_C4070 ,C3820_=_C3979 ,C3820_=_C3980 ,C3820_=_C3981 ,C3820_=_C3982 ,C3827_=_C3828 ,\nC3827_=_C3830 ,C3827_=_C3834 ,C3827_=_C3835 ,C3827_=_C3859 ,C3827_=_C3860 ,C3827_=_C3861 ,\nC3827_=_C3865 ,C3827_=_C3866 ,C3827_=_C3867 ,C3828_=_C3830 ,C3828_=_C3834 ,C3828_=_C3835 ,\nC3828_=_C3877 ,C3828_=_C3920 ,C3828_=_C3965 ,C3828_=_C3966 ,C3828_=_C3967 ,C3828_=_C3969 ,\nC3828_=_C3972 ,C3828_=_C3973 ,C3828_=_C3974 ,C3830_=_C3834 ,C3830_=_C3835 ,C3830_=_C3888 ,\nC3830_=_C3898 ,C3830_=_C3997 ,C3830_=_C4009 ,C3830_=_C4025 ,C3830_=_C4028 ,C3830_=_C4029 ,\nC3830_=_C4030 ,C3834_=_C3835 ,C3834_=_C3955 ,C3834_=_C3989 ,C3834_=_C3999 ,C3835_=_C3900 ,\nC3835_=_C4000 ,C3835_=_C4031 ,C3835_=_C4040 ,C3835_=_C4061 ,C3835_=_C4062 ,C3835_=_C4063 ,\nC3840_=_C3847 ,C3840_=_C3868 ,C3840_=_C3870 ,C3840_=_C3874 ,C3840_=_C3875 ,C3847_=_C3907 ,\nC3847_=_C3938 ,C3847_=_C4082 ,C3847_=_C4094 ,C3847_=_C4108 ,C3859_=_C3860 ,C3859_=_C3861 ,\nC3859_=_C3865 ,C3859_=_C3866 ,C3859_=_C3867 ,C3859_=_C3979 ,C3859_=_C3989 ,C3860_=_C3861 ,\nC3860_=_C3865 ,C3860_=_C3866 ,C3860_=_C3867 ,C3860_=_C3965 ,C3860_=_C3997 ,C3860_=_C3999 ,\nC3860_=_C4000 ,C3861_=_C3865 ,C3861_=_C3866 ,C3861_=_C3867 ,C3861_=_C3966 ,C3861_=_C4009 ,\nC3865_=_C3866 ,C3865_=_C3867 ,C3866_=_C3867 ,C3866_=_C4108 ,C3868_=_C3870 ,C3868_=_C3874 ,\nC3868_=_C3875 ,C3868_=_C3910 ,C3870_=_C3874 ,C3870_=_C3875 ,C3874_=_C3875 ,C3874_=_C4067 ,\nC3874_=_C4078 ,C3875_=_C3931 ,C3877_=_C3878 ,C3877_=_C3920 ,C3877_=_C3965 ,C3877_=_C3966 ,\nC3877_=_C3967 ,C3877_=_C3969 ,C3877_=_C3972 ,C3877_=_C3973 ,C3877_=_C3974 ,C3878_=_C3933 ,\nC3878_=_C3986 ,C3878_=_C3987 ,C3888_=_C3898 ,C3888_=_C3997 ,C3888_=_C4009 ,C3888_=_C4025 ,\nC3888_=_C4028 ,C3888_=_C4029 ,C3888_=_C4030 ,C3898_=_C3900 ,C3898_=_C3997 ,C3898_=_C4009 ,\nC3898_=_C4025 ,C3898_=_C4028 ,C3898_=_C4029 ,C3898_=_C4030 ,C3900_=_C4000 ,C3900_=_C4031 ,\nC3900_=_C4040 ,C3900_=_C4061 ,C3900_=_C4062 ,C3900_=_C4063 ,C3907_=_C3938 ,C3907_=_C4082 ,\nC3907_=_C4094 ,C3907_=_C4108 ,C3910_=_C4064 ,C3910_=_C4066 ,C3910_=_C4067 ,C3910_=_C4068 ,\nC3910_=_C4069 ,C3910_=_C4070 ,C3918_=_C3920 ,C3918_=_C3929 ,C3918_=_C3930 ,C3918_=_C3931 ,\nC3920_=_C3965 ,C3920_=_C3966 ,C3920_=_C3967 ,C3920_=_C3969 ,C3920_=_C3972 ,C3920_=_C3973 ,\nC3920_=_C3974 ,C3929_=_C3930 ,C3929_=_C3931 ,C3929_=_C3981 ,C3930_=_C3931 ,C3933_=_C3986 ,\nC3933_=_C3987 ,C3938_=_C4082 ,C3938_=_C4094 ,C3938_=_C4108 ,C3950_=_C4007 ,C3950_=_C4102 ,\nC3950_=_C4103 ,C3950_=_C4104 ,C3950_=_C4105 ,C3955_=_C3989 ,C3955_=_C3999 ,C3965_=_C3966 ,\nC3965_=_C3967 ,C3965_=_C3969 ,C3965_=_C3972 ,C3965_=_C3973 ,C3965_=_C3974 ,C3965_=_C3997 ,\nC3965_=_C3999 ,C3965_=_C4000 ,C3966_=_C3967 ,C3966_=_C3969 ,C3966_=_C3972 ,C3966_=_C3973 ,\nC3966_=_C3974 ,C3966_=_C4009 ,C3967_=_C3969 ,C3967_=_C3972 ,C3967_=_C3973 ,C3967_=_C3974 ,\nC3969_=_C3972 ,C3969_=_C3973 ,C3969_=_C3974 ,C3972_=_C3973 ,C3972_=_C3974 ,C3973_=_C3974 ,\nC3976_=_C4020 ,C3976_=_C4047 ,C3976_=_C4077 ,C3976_=_C4078 ,C3979_=_C3980 ,C3979_=_C3981 ,\nC3979_=_C3982 ,C3979_=_C3989 ,C3980_=_C3981 ,C3980_=_C3982 ,C3980_=_C4025 ,C3980_=_C4031 ,\nC3981_=_C3982 ,C3982_=_C4070 ,C3982_=_C4105 ,C3986_=_C3987 ,C3986_=_C4077 ,C3989_=_C3999 ,\nC3997_=_C3999 ,C3997_=_C4000 ,C3997_=_C4009 ,C3997_=_C4025 ,C3997_=_C4028 ,C3997_=_C4029 ,\nC3997_=_C4030 ,C3999_=_C4000 ,C4000_=_C4031 ,C4000_=_C4040 ,C4000_=_C4061 ,C4000_=_C4062 ,\nC4000_=_C4063 ,C4007_=_C4102 ,C4007_=_C4103 ,C4007_=_C4104 ,C4007_=_C4105 ,C4009_=_C4025 ,\nC4009_=_C4028</w:t>
      </w:r>
    </w:p>
    <w:p>
      <w:pPr>
        <w:pStyle w:val="PreformattedText"/>
        <w:bidi w:val="0"/>
        <w:spacing w:before="0" w:after="0"/>
        <w:jc w:val="left"/>
        <w:rPr/>
      </w:pPr>
      <w:r>
        <w:rPr/>
        <w:t xml:space="preserve"> </w:t>
      </w:r>
      <w:r>
        <w:rPr/>
        <w:t>,C4009_=_C4029 ,C4009_=_C4030 ,C4020_=_C4047 ,C4020_=_C4077 ,C4020_=_C4078 ,\nC4025_=_C4028 ,C4025_=_C4029 ,C4025_=_C4030 ,C4025_=_C4031 ,C4028_=_C4029 ,C4028_=_C4030 ,\nC4029_=_C4030 ,C4029_=_C4062 ,C4030_=_C4063 ,C4031_=_C4040 ,C4031_=_C4061 ,C4031_=_C4062 ,\nC4031_=_C4063 ,C4040_=_C4061 ,C4040_=_C4062 ,C4040_=_C4063 ,C4047_=_C4077 ,C4047_=_C4078 ,\nC4061_=_C4062 ,C4061_=_C4063 ,C4062_=_C4063 ,C4064_=_C4066 ,C4064_=_C4067 ,C4064_=_C4068 ,\nC4064_=_C4069 ,C4064_=_C4070 ,C4066_=_C4067 ,C4066_=_C4068 ,C4066_=_C4069 ,C4066_=_C4070 ,\nC4067_=_C4068 ,C4067_=_C4069 ,C4067_=_C4070 ,C4067_=_C4078 ,C4068_=_C4069 ,C4068_=_C4070 ,\nC4069_=_C4070 ,C4069_=_C4102 ,C4070_=_C4105 ,C4077_=_C4078 ,C4082_=_C4094 ,C4082_=_C4108 ,\nC4094_=_C4108 ,C4102_=_C4103 ,C4102_=_C4104 ,C4102_=_C4105 ,C4103_=_C4104 ,C4103_=_C4105 ,\nC4104_=_C4105 ,"];82[shape=box, label="id:82 level: 3\n631: C10 C11 C12 C13 C14 \nC15 C16 C17 C18 C19 C20 \nC21 C22 C23 C24 C25 C39 \nC41 C43 C44 C46 C47 C48 \nC60 C63 C64 C66 C68 C69 \nC70 C80 C81 C82 C83 C84 \nC85 C86 C87 C88 C89 C90 \nC91 C92 C93 C94 C95 C102 \nC105 C106 C107 C108 C111 C112 \nC113 C114 C115 C125 C126 C127 \nC128 C129 C130 C131 C132 C133 \nC138 C139 C140 C141 C142 C143 \nC144 C145 C146 C147 C148 C149 \nC150 C151 C152 C153 C154 C164 \nC165 C167 C168 C169 C170 C172 \nC173 C174 C175 C176 C177 C178 \nC185 C186 C187 C188 C189 C190 \nC191 C192 C193 C194 C195 C196 \nC197 C198 C206 C207 C208 C209 \nC210 C211 C212 C213 C214 C215 \nC216 C222 C223 C224 C225 C226 \nC227 C228 C229 C230 C231 C232 \nC237 C238 C239 C240 C241 C242 \nC243 C244 C245 C246 C247 C248 \nC249 C251 C254 C255 C257 C259 \nC260 C261 C264 C267 C268 C269 \nC271 C272 C273 C275 C278 C279 \nC280 C281 C282 C283 C284 C285 \nC286 C287 C288 C289 C290 C291 \nC292 C293 C294 C295 C297 C298 \nC299 C300 C301 C302 C303 C304 \nC305 C306 C307 C308 C309 C310 \nC311 C312 C313 C314 C315 C316 \nC317 C318 C319 C320 C321 C322 \nC323 C324 C325 C326 C328 C333 \nC334 C337 C340 C341 C352 C368 \nC430 C455 C479 C482 C487 C495 \nC497 C530 C585 C610 C613 C614 \nC615 C616 C618 C623 C625 C626 \nC627 C628 C629 C630 C633 C636 \nC661 C662 C665 C666 C669 C670 \nC671 C672 C673 C676 C677 C679 \nC756 C811 C812 C813 C814 C816 \nC817 C818 C819 C820 C822 C823 \nC824 C825 C826 C827 C828 C829 \nC876 C907 C940 C947 C953 C970 \nC972 C973 C974 C975 C977 C978 \nC979 C980 C981 C982 C983 C985 \nC986 C987 C988 C1013 C1016 C1068 \nC1095 C1148 C1153 C1174 C1182 C1209 \nC1210 C1211 C1212 C1213 C1214 C1215 \nC1216 C1218 C1221 C1222 C1225 C1226 \nC1227 C1228 C1231 C1232 C1233 C1235 \nC1240 C1251 C1252 C1255 C1279 C1288 \nC1294 C1330 C1332 C1353 C1354 C1356 \nC1358 C1361 C1362 C1363 C1364 C1365 \nC1368 C1369 C1370 C1371 C1373 C1383 \nC1438 C1482 C1487 C1543 C1545 C1546 \nC1547 C1548 C1549 C1551 C1552 C1553 \nC1554 C1555 C1556 C1557 C1560 C1561 \nC1581 C1753 C1776 C1785 C1863 C1879 \nC1900 C1965 C1966 C1968 C1990 C1999 \nC2007 C2008 C2012 C2042 C2043 C2049 \nC2091 C2133 C2147 C2149 C2156 C2159 \nC2170 C2177 C2228 C2229 C2237 C2239 \nC2242 C2248 C2272 C2292 C2345 C2347 \nC2357 C2363 C2373 C2384 C2385 C2386 \nC2387 C2388 C2389 C2390 C2391 C2392 \nC2394 C2395 C2396 C2397 C2408 C2410 \nC2460 C2464 C2475 C2498 C2505 C2510 \nC2528 C2529 C2530 C2532 C2540 C2555 \nC2588 C2595 C2625 C2672 C2673 C2674 \nC2676 C2677 C2678 C2679 C2680 C2683 \nC2701 C2702 C2706 C2725 C2740 C2742 \nC2803 C2832 C2860 C2872 C2879 C2880 \nC2881 C2883 C2885 C2886 C2888 C2889 \nC2890 C2891 C2892 C2893 C2894 C2895 \nC2919 C2927 C2929 C2942 C2943 C2946 \nC2947 C2948 C2950 C2951 C2952 C2955 \nC2956 C2968 C3000 C3077 C3084 C3088 \nC3093 C3096 C3118 C3119 C3121 C3142 \nC3156 C3158 C3160 C3179 C3216 C3224 \nC3225 C3227 C3277 C3292 C3318 C3321 \nC3323 C3325 C3327 C3334 C3371 C3376 \nC3387 C3388 C3389 C3391 C3392 C3393 \nC3394 C3395 C3396 C3397 C3398 C3399 \nC3433 C3442 C3456 C3459 C3465 C3473 \nC3528 C3538 C3540 C3541 C3542 C3543 \nC3544 C3545 C3546 C3547 C3550 C3551 \nC3552 C3553 C3555 C3557 C3558 C3559 \nC3560 C3561 C3562 C3563 C3564 C3565 \nC3566 C3574 C3585 C3602 C3622 C3623 \nC3624 C3625 C3626 C3627 C3628 C3629 \nC3630 C3631 C3632 C3633 C3634 C3635 \nC3640 C3641 C3643 C3644 C3645 C3646 \nC3647 C3648 C3649 C3650 C3651 C3652 \nC3653 C3660 C3668 C3692 C3703 C3711 \nC3728 C3729 C3747 C3767 C3775 C3779 \nC3804 C3806 C3811 C3812 C3815 C3818 \nC3819 C3820 C3821 C3822 C3823 C3824 \nC3846 C3859 C3861 C3865 C3866 C3867 \nC3887 C3917 C3937 C3945 C3953 C3966 \nC3979 C3982 C3989 C3990 C4009 C4010 \nC4011 C4013 C4014 C4033 C4070 C4086 \nC4093 C4098 C4105 C4106 C4108 C4114 \nC4118 C4119 \n6898: C10_=_C11( C10 C11 ) C10_=_C12( C10 C12 ) C10_=_C13( C10 C13 ) C10_=_C14( C10 C14 ) C10_=_C15( C10 C15 ) \nC10_=_C16( C10 C16 ) C10_=_C17( C10 C17 ) C10_=_C18( C10 C18 ) C10_=_C19( C10 C19 ) C10_=_C20( C10 C20 ) C10_=_C21( C10 C21 ) \nC10_=_C22( C10 C22 ) C10_=_C23( C10 C23 ) C10_=_C24( C10 C24 ) C10_=_C25( C10 C25 ) C10_=_C39( C10 C39 ) C10_=_C80( C10 C80 ) \nC10_=_C102( C10 C102 ) C10_=_C138( C10 C138 ) C10_=_C185( C10 C185 ) C10_=_C222( C10 C222 ) C10_=_C237( C10 C237 ) C10_=_C278( C10 C278 ) \nC10_=_C312( C10 C312 ) C10_=_C326( C10 C326 ) C10_=_C328( C10 C328 ) C10_=_C333( C10 C333 ) C10_=_C334( C10 C334 ) C10_=_C337( C10 C337 ) \nC10_=_C340( C10 C340 ) C10_=_C341( C10 C341 ) C11_=_C12( C11 C12 ) C11_=_C13( C11 C13 ) C11_=_C14( C11 C14 ) C11_=_C15( C11 C15 ) \nC11_=_C16( C11 C16 ) C11_=_C17( C11 C17 ) C11_=_C18( C11 C18 ) C11_=_C19( C11 C19 ) C11_=_C20( C11 C20 ) C11_=_C21( C11 C21 ) \nC11_=_C22( C11 C22 ) C11_=_C23( C11 C23 ) C11_=_C24( C11 C24 ) C11_=_C25( C11 C25 ) C11_=_C238( C11 C238 ) C11_=_C264( C11 C264 ) \nC11_=_C297( C11 C297 ) C12_=_C13( C12 C13 ) C12_=_C14( C12 C14 ) C12_=_C15( C12 C15 ) C12_=_C16( C12 C16 ) C12_=_C17( C12 C17 ) \nC12_=_C18( C12 C18 ) C12_=_C19( C12 C19 ) C12_=_C20( C12 C20 ) C12_=_C21( C12 C21 ) C12_=_C22( C12 C22 ) C12_=_C23( C12 C23 ) \nC12_=_C24( C12 C24 ) C12_=_C25( C12 C25 ) C12_=_C241( C12 C241 ) C12_=_C268( C12 C268 ) C12_=_C300( C12 C300 ) C12_=_C1753( C12 C1753 ) \nC13_=_C14( C13 C14 ) C13_=_C15( C13 C15 ) C13_=_C16( C13 C16 ) C13_=_C17( C13 C17 ) C13_=_C18( C13 C18 ) C13_=_C19( C13 C19 ) \nC13_=_C20( C13 C20 ) C13_=_C21( C13 C21 ) C13_=_C22( C13 C22 ) C13_=_C23( C13 C23 ) C13_=_C24( C13 C24 ) C13_=_C25( C13 C25 ) \nC13_=_C242( C13 C242 ) C13_=_C269( C13 C269 ) C13_=_C301( C13 C301 ) C14_=_C15( C14 C15 ) C14_=_C16( C14 C16 ) C14_=_C17( C14 C17 ) \nC14_=_C18( C14 C18 ) C14_=_C19( C14 C19 ) C14_=_C20( C14 C20 ) C14_=_C21( C14 C21 ) C14_=_C22( C14 C22 ) C14_=_C23( C14 C23 ) \nC14_=_C24( C14 C24 ) C14_=_C25( C14 C25 ) C14_=_C82( C14 C82 ) C14_=_C105( C14 C105 ) C14_=_C143( C14 C143 ) C14_=_C226( C14 C226 ) \nC15_=_C16( C15 C16 ) C15_=_C17( C15 C17 ) C15_=_C18( C15 C18 ) C15_=_C19( C15 C19 ) C15_=_C20( C15 C20 ) C15_=_C21( C15 C21 ) \nC15_=_C22( C15 C22 ) C15_=_C23( C15 C23 ) C15_=_C24( C15 C24 ) C15_=_C25( C15 C25 ) C15_=_C83( C15 C83 ) C15_=_C106( C15 C106 ) \nC15_=_C144( C15 C144 ) C15_=_C227( C15 C227 ) C16_=_C17( C16 C17 ) C16_=_C18( C16 C18 ) C16_=_C19( C16 C19 ) C16_=_C20( C16 C20 ) \nC16_=_C21( C16 C21 ) C16_=_C22( C16 C22 ) C16_=_C23( C16 C23 ) C16_=_C24( C16 C24 ) C16_=_C25( C16 C25 ) C16_=_C64( C16 C64 ) \nC16_=_C84( C16 C84 ) C16_=_C107( C16 C107 ) C16_=_C128( C16 C128 ) C16_=_C255( C16 C255 ) C16_=_C2228( C16 C2228 ) C16_=_C2229( C16 C2229 ) \nC17_=_C18( C17 C18 ) C17_=_C19( C17 C19 ) C17_=_C20( C17 C20 ) C17_=_C21( C17 C21 ) C17_=_C22( C17 C22 ) C17_=_C23( C17 C23 ) \nC17_=_C24( C17 C24 ) C17_=_C25( C17 C25 ) C17_=_C85( C17 C85 ) C17_=_C108( C17 C108 ) C17_=_C145( C17 C145 ) C17_=_C228( C17 C228 ) \nC18_=_C19( C18 C19 ) C18_=_C20( C18 C20 ) C18_=_C21( C18 C21 ) C18_=_C22( C18 C22 ) C18_=_C23( C18 C23 ) C18_=_C24( C18 C24 ) \nC18_=_C25( C18 C25 ) C18_=_C245( C18 C245 ) C18_=_C272( C18 C272 ) C18_=_C306( C18 C306 ) C18_=_C3321( C18 C3321 ) C18_=_C3323( C18 C3323 ) \nC18_=_C3325( C18 C3325 ) C18_=_C3327( C18 C3327 ) C18_=_C3334( C18 C3334 ) C19_=_C20( C19 C20 ) C19_=_C21( C19 C21 ) C19_=_C22( C19 C22 ) \nC19_=_C23( C19 C23 ) C19_=_C24( C19 C24 ) C19_=_C25( C19 C25 ) C19_=_C248( C19 C248 ) C19_=_C273( C19 C273 ) C19_=_C307( C19 C307 ) \nC20_=_C21( C20 C21 ) C20_=_C22( C20 C22 ) C20_=_C23( C20 C23 ) C20_=_C24( C20 C24 ) C20_=_C25( C20 C25 ) C20_=_C249( C20 C249 ) \nC20_=_C275( C20 C275 ) C20_=_C308( C20 C308 ) C21_=_C22( C21 C22 ) C21_=_C23( C21 C23 ) C21_=_C24( C21 C24 ) C21_=_C25( C21 C25 ) \nC21_=_C68( C21 C68 ) C21_=_C87( C21 C87 ) C21_=_C111( C21 C111 ) C21_=_C131( C21 C131 ) C21_=_C259( C21 C259 ) C21_=_C672( C21 C672 ) \nC21_=_C1365( C21 C1365 ) C21_=_C1556( C21 C1556 ) C21_=_C2679( C21 C2679 ) C21_=_C3859( C21 C3859 ) C21_=_C3861( C21 C3861 ) C21_=_C3865( C21 C3865 ) \nC21_=_C3866( C21 C3866 ) C21_=_C3867( C21 C3867 ) C22_=_C23( C22 C23 ) C22_=_C24( C22 C24 ) C22_=_C25( C22 C25 ) C22_=_C89( C22 C89 ) \nC22_=_C112( C22 C112 ) C22_=_C151( C22 C151 ) C22_=_C231( C22 C231 ) C22_=_C2680( C22 C2680 ) C23_=_C24( C23 C24 ) C23_=_C25( C23 C25 ) \nC23_=_C69( C23 C69 ) C23_=_C92( C23 C92 ) C23_=_C113( C23 C113 ) C23_=_C132( C23 C132 ) C23_=_C152( C23 C152 ) C23_=_C260( C23 C260 ) \nC23_=_C340( C23 C340 ) C23_=_C530( C23 C530 ) C23_=_C1543( C23 C1543 ) C23_=_C1581( C23 C1581 ) C23_=_C2156( C23 C2156 ) C23_=_C2228( C23 C2228 ) \nC23_=_C2919( C23 C2919 ) C23_=_C3433( C23 C3433 ) C23_=_C3728( C23 C3728 ) C23_=_C3846( C23 C3846 ) C23_=_C3866( C23 C3866 ) C23_=_C4093( C23 C4093 ) \nC23_=_C4108( C23 C4108 ) C24_=_C25( C24 C25 ) C24_=_C70( C24 C70 ) C24_=_C93( C24 C93 ) C24_=_C114( C24 C114 ) C24_=_C133( C24 C133 ) \nC24_=_C153( C24 C153 ) C24_=_C261( C24 C261 ) C24_=_C341( C24 C341 ) C24_=_C1776( C24 C1776 ) C24_=_C1999( C24 C1999 ) C24_=_C2133( C24 C2133 ) \nC24_=_C2229( C24 C2229 ) C24_=_C2345( C24 C2345 ) C24_=_C2505( C24 C2505 ) C24_=_C2555( C24 C2555 ) C24_=_C3156( C24 C3156 ) C24_=_C3456( C24 C3456 ) \nC24_=_C3574( C24 C3574 ) C24_=_C3729( C24 C3729 ) C24_=_C3867( C24 C3867 ) C25_=_C95( C25 C95 ) C25_=_C115( C25 C115</w:t>
      </w:r>
    </w:p>
    <w:p>
      <w:pPr>
        <w:pStyle w:val="PreformattedText"/>
        <w:bidi w:val="0"/>
        <w:spacing w:before="0" w:after="0"/>
        <w:jc w:val="left"/>
        <w:rPr/>
      </w:pPr>
      <w:r>
        <w:rPr/>
        <w:t xml:space="preserve"> </w:t>
      </w:r>
      <w:r>
        <w:rPr/>
        <w:t>) C25_=_C154( C25 C154 ) \nC25_=_C232( C25 C232 ) C25_=_C829( C25 C829 ) C39_=_C41( C39 C41 ) C39_=_C43( C39 C43 ) C39_=_C44( C39 C44 ) C39_=_C46( C39 C46 ) \nC39_=_C47( C39 C47 ) C39_=_C48( C39 C48 ) C39_=_C80( C39 C80 ) C39_=_C102( C39 C102 ) C39_=_C138( C39 C138 ) C39_=_C185( C39 C185 ) \nC39_=_C222( C39 C222 ) C39_=_C237( C39 C237 ) C39_=_C278( C39 C278 ) C39_=_C312( C39 C312 ) C39_=_C326( C39 C326 ) C39_=_C328( C39 C328 ) \nC39_=_C333( C39 C333 ) C39_=_C334( C39 C334 ) C39_=_C337( C39 C337 ) C39_=_C340( C39 C340 ) C39_=_C341( C39 C341 ) C41_=_C43( C41 C43 ) \nC41_=_C44( C41 C44 ) C41_=_C46( C41 C46 ) C41_=_C47( C41 C47 ) C41_=_C48( C41 C48 ) C41_=_C187( C41 C187 ) C41_=_C239( C41 C239 ) \nC41_=_C279( C41 C279 ) C41_=_C313( C41 C313 ) C41_=_C610( C41 C610 ) C41_=_C940( C41 C940 ) C43_=_C44( C43 C44 ) C43_=_C46( C43 C46 ) \nC43_=_C47( C43 C47 ) C43_=_C48( C43 C48 ) C43_=_C126( C43 C126 ) C43_=_C208( C43 C208 ) C43_=_C224( C43 C224 ) C43_=_C240( C43 C240 ) \nC43_=_C267( C43 C267 ) C43_=_C299( C43 C299 ) C43_=_C315( C43 C315 ) C44_=_C46( C44 C46 ) C44_=_C47( C44 C47 ) C44_=_C48( C44 C48 ) \nC44_=_C190( C44 C190 ) C44_=_C243( C44 C243 ) C44_=_C282( C44 C282 ) C44_=_C316( C44 C316 ) C46_=_C47( C46 C47 ) C46_=_C48( C46 C48 ) \nC46_=_C130( C46 C130 ) C46_=_C211( C46 C211 ) C46_=_C230( C46 C230 ) C46_=_C244( C46 C244 ) C46_=_C271( C46 C271 ) C46_=_C304( C46 C304 ) \nC46_=_C319( C46 C319 ) C47_=_C48( C47 C48 ) C47_=_C193( C47 C193 ) C47_=_C246( C47 C246 ) C47_=_C287( C47 C287 ) C47_=_C321( C47 C321 ) \nC48_=_C194( C48 C194 ) C48_=_C247( C48 C247 ) C48_=_C288( C48 C288 ) C48_=_C322( C48 C322 ) C60_=_C63( C60 C63 ) C60_=_C64( C60 C64 ) \nC60_=_C66( C60 C66 ) C60_=_C68( C60 C68 ) C60_=_C69( C60 C69 ) C60_=_C70( C60 C70 ) C60_=_C125( C60 C125 ) C60_=_C140( C60 C140 ) \nC60_=_C186( C60 C186 ) C60_=_C206( C60 C206 ) C60_=_C223( C60 C223 ) C60_=_C251( C60 C251 ) C60_=_C661( C60 C661 ) C60_=_C662( C60 C662 ) \nC60_=_C665( C60 C665 ) C60_=_C666( C60 C666 ) C60_=_C669( C60 C669 ) C60_=_C670( C60 C670 ) C60_=_C671( C60 C671 ) C60_=_C672( C60 C672 ) \nC60_=_C673( C60 C673 ) C60_=_C676( C60 C676 ) C60_=_C677( C60 C677 ) C60_=_C679( C60 C679 ) C63_=_C64( C63 C64 ) C63_=_C66( C63 C66 ) \nC63_=_C68( C63 C68 ) C63_=_C69( C63 C69 ) C63_=_C70( C63 C70 ) C63_=_C127( C63 C127 ) C63_=_C142( C63 C142 ) C63_=_C189( C63 C189 ) \nC63_=_C209( C63 C209 ) C63_=_C225( C63 C225 ) C63_=_C254( C63 C254 ) C63_=_C665( C63 C665 ) C64_=_C66( C64 C66 ) C64_=_C68( C64 C68 ) \nC64_=_C69( C64 C69 ) C64_=_C70( C64 C70 ) C64_=_C84( C64 C84 ) C64_=_C107( C64 C107 ) C64_=_C128( C64 C128 ) C64_=_C255( C64 C255 ) \nC64_=_C2228( C64 C2228 ) C64_=_C2229( C64 C2229 ) C66_=_C68( C66 C68 ) C66_=_C69( C66 C69 ) C66_=_C70( C66 C70 ) C66_=_C129( C66 C129 ) \nC66_=_C146( C66 C146 ) C66_=_C191( C66 C191 ) C66_=_C210( C66 C210 ) C66_=_C229( C66 C229 ) C66_=_C257( C66 C257 ) C66_=_C666( C66 C666 ) \nC66_=_C2625( C66 C2625 ) C68_=_C69( C68 C69 ) C68_=_C70( C68 C70 ) C68_=_C87( C68 C87 ) C68_=_C111( C68 C111 ) C68_=_C131( C68 C131 ) \nC68_=_C259( C68 C259 ) C68_=_C672( C68 C672 ) C68_=_C1365( C68 C1365 ) C68_=_C1556( C68 C1556 ) C68_=_C2679( C68 C2679 ) C68_=_C3859( C68 C3859 ) \nC68_=_C3861( C68 C3861 ) C68_=_C3865( C68 C3865 ) C68_=_C3866( C68 C3866 ) C68_=_C3867( C68 C3867 ) C69_=_C70( C69 C70 ) C69_=_C92( C69 C92 ) \nC69_=_C113( C69 C113 ) C69_=_C132( C69 C132 ) C69_=_C152( C69 C152 ) C69_=_C260( C69 C260 ) C69_=_C340( C69 C340 ) C69_=_C530( C69 C530 ) \nC69_=_C1543( C69 C1543 ) C69_=_C1581( C69 C1581 ) C69_=_C2156( C69 C2156 ) C69_=_C2228( C69 C2228 ) C69_=_C2919( C69 C2919 ) C69_=_C3433( C69 C3433 ) \nC69_=_C3728( C69 C3728 ) C69_=_C3846( C69 C3846 ) C69_=_C3866( C69 C3866 ) C69_=_C4093( C69 C4093 ) C69_=_C4108( C69 C4108 ) C70_=_C93( C70 C93 ) \nC70_=_C114( C70 C114 ) C70_=_C133( C70 C133 ) C70_=_C153( C70 C153 ) C70_=_C261( C70 C261 ) C70_=_C341( C70 C341 ) C70_=_C1776( C70 C1776 ) \nC70_=_C1999( C70 C1999 ) C70_=_C2133( C70 C2133 ) C70_=_C2229( C70 C2229 ) C70_=_C2345( C70 C2345 ) C70_=_C2505( C70 C2505 ) C70_=_C2555( C70 C2555 ) \nC70_=_C3156( C70 C3156 ) C70_=_C3456( C70 C3456 ) C70_=_C3574( C70 C3574 ) C70_=_C3729( C70 C3729 ) C70_=_C3867( C70 C3867 ) C80_=_C81( C80 C81 ) \nC80_=_C82( C80 C82 ) C80_=_C83( C80 C83 ) C80_=_C84( C80 C84 ) C80_=_C85( C80 C85 ) C80_=_C86( C80 C86 ) C80_=_C87( C80 C87 ) \nC80_=_C88( C80 C88 ) C80_=_C89( C80 C89 ) C80_=_C90( C80 C90 ) C80_=_C91( C80 C91 ) C80_=_C92( C80 C92 ) C80_=_C93( C80 C93 ) \nC80_=_C94( C80 C94 ) C80_=_C95( C80 C95 ) C80_=_C102( C80 C102 ) C80_=_C138( C80 C138 ) C80_=_C185( C80 C185 ) C80_=_C222( C80 C222 ) \nC80_=_C237( C80 C237 ) C80_=_C278( C80 C278 ) C80_=_C312( C80 C312 ) C80_=_C326( C80 C326 ) C80_=_C328( C80 C328 ) C80_=_C333( C80 C333 ) \nC80_=_C334( C80 C334 ) C80_=_C337( C80 C337 ) C80_=_C340( C80 C340 ) C80_=_C341( C80 C341 ) C81_=_C82( C81 C82 ) C81_=_C83( C81 C83 ) \nC81_=_C84( C81 C84 ) C81_=_C85( C81 C85 ) C81_=_C86( C81 C86 ) C81_=_C87( C81 C87 ) C81_=_C88( C81 C88 ) C81_=_C89( C81 C89 ) \nC81_=_C90( C81 C90 ) C81_=_C91( C81 C91 ) C81_=_C92( C81 C92 ) C81_=_C93( C81 C93 ) C81_=_C94( C81 C94 ) C81_=_C95( C81 C95 ) \nC81_=_C164( C81 C164 ) C81_=_C188( C81 C188 ) C81_=_C207( C81 C207 ) C81_=_C280( C81 C280 ) C82_=_C83( C82 C83 ) C82_=_C84( C82 C84 ) \nC82_=_C85( C82 C85 ) C82_=_C86( C82 C86 ) C82_=_C87( C82 C87 ) C82_=_C88( C82 C88 ) C82_=_C89( C82 C89 ) C82_=_C90( C82 C90 ) \nC82_=_C91( C82 C91 ) C82_=_C92( C82 C92 ) C82_=_C93( C82 C93 ) C82_=_C94( C82 C94 ) C82_=_C95( C82 C95 ) C82_=_C105( C82 C105 ) \nC82_=_C143( C82 C143 ) C82_=_C226( C82 C226 ) C83_=_C84( C83 C84 ) C83_=_C85( C83 C85 ) C83_=_C86( C83 C86 ) C83_=_C87( C83 C87 ) \nC83_=_C88( C83 C88 ) C83_=_C89( C83 C89 ) C83_=_C90( C83 C90 ) C83_=_C91( C83 C91 ) C83_=_C92( C83 C92 ) C83_=_C93( C83 C93 ) \nC83_=_C94( C83 C94 ) C83_=_C95( C83 C95 ) C83_=_C106( C83 C106 ) C83_=_C144( C83 C144 ) C83_=_C227( C83 C227 ) C84_=_C85( C84 C85 ) \nC84_=_C86( C84 C86 ) C84_=_C87( C84 C87 ) C84_=_C88( C84 C88 ) C84_=_C89( C84 C89 ) C84_=_C90( C84 C90 ) C84_=_C91( C84 C91 ) \nC84_=_C92( C84 C92 ) C84_=_C93( C84 C93 ) C84_=_C94( C84 C94 ) C84_=_C95( C84 C95 ) C84_=_C107( C84 C107 ) C84_=_C128( C84 C128 ) \nC84_=_C255( C84 C255 ) C84_=_C2228( C84 C2228 ) C84_=_C2229( C84 C2229 ) C85_=_C86( C85 C86 ) C85_=_C87( C85 C87 ) C85_=_C88( C85 C88 ) \nC85_=_C89( C85 C89 ) C85_=_C90( C85 C90 ) C85_=_C91( C85 C91 ) C85_=_C92( C85 C92 ) C85_=_C93( C85 C93 ) C85_=_C94( C85 C94 ) \nC85_=_C95( C85 C95 ) C85_=_C108( C85 C108 ) C85_=_C145( C85 C145 ) C85_=_C228( C85 C228 ) C86_=_C87( C86 C87 ) C86_=_C88( C86 C88 ) \nC86_=_C89( C86 C89 ) C86_=_C90( C86 C90 ) C86_=_C91( C86 C91 ) C86_=_C92( C86 C92 ) C86_=_C93( C86 C93 ) C86_=_C94( C86 C94 ) \nC86_=_C95( C86 C95 ) C86_=_C169( C86 C169 ) C86_=_C192( C86 C192 ) C86_=_C212( C86 C212 ) C86_=_C285( C86 C285 ) C87_=_C88( C87 C88 ) \nC87_=_C89( C87 C89 ) C87_=_C90( C87 C90 ) C87_=_C91( C87 C91 ) C87_=_C92( C87 C92 ) C87_=_C93( C87 C93 ) C87_=_C94( C87 C94 ) \nC87_=_C95( C87 C95 ) C87_=_C111( C87 C111 ) C87_=_C131( C87 C131 ) C87_=_C259( C87 C259 ) C87_=_C672( C87 C672 ) C87_=_C1365( C87 C1365 ) \nC87_=_C1556( C87 C1556 ) C87_=_C2679( C87 C2679 ) C87_=_C3859( C87 C3859 ) C87_=_C3861( C87 C3861 ) C87_=_C3865( C87 C3865 ) C87_=_C3866( C87 C3866 ) \nC87_=_C3867( C87 C3867 ) C88_=_C89( C88 C89 ) C88_=_C90( C88 C90 ) C88_=_C91( C88 C91 ) C88_=_C92( C88 C92 ) C88_=_C93( C88 C93 ) \nC88_=_C94( C88 C94 ) C88_=_C95( C88 C95 ) C88_=_C174( C88 C174 ) C88_=_C195( C88 C195 ) C88_=_C213( C88 C213 ) C88_=_C291( C88 C291 ) \nC89_=_C90( C89 C90 ) C89_=_C91( C89 C91 ) C89_=_C92( C89 C92 ) C89_=_C93( C89 C93 ) C89_=_C94( C89 C94 ) C89_=_C95( C89 C95 ) \nC89_=_C112( C89 C112 ) C89_=_C151( C89 C151 ) C89_=_C231( C89 C231 ) C89_=_C2680( C89 C2680 ) C90_=_C91( C90 C91 ) C90_=_C92( C90 C92 ) \nC90_=_C93( C90 C93 ) C90_=_C94( C90 C94 ) C90_=_C95( C90 C95 ) C90_=_C175( C90 C175 ) C90_=_C196( C90 C196 ) C90_=_C214( C90 C214 ) \nC90_=_C292( C90 C292 ) C91_=_C92( C91 C92 ) C91_=_C93( C91 C93 ) C91_=_C94( C91 C94 ) C91_=_C95( C91 C95 ) C91_=_C176( C91 C176 ) \nC91_=_C197( C91 C197 ) C91_=_C215( C91 C215 ) C91_=_C293( C91 C293 ) C91_=_C3395( C91 C3395 ) C91_=_C3564( C91 C3564 ) C91_=_C3631( C91 C3631 ) \nC91_=_C3650( C91 C3650 ) C91_=_C4105( C91 C4105 ) C92_=_C93( C92 C93 ) C92_=_C94( C92 C94 ) C92_=_C95( C92 C95 ) C92_=_C113( C92 C113 ) \nC92_=_C132( C92 C132 ) C92_=_C152( C92 C152 ) C92_=_C260( C92 C260 ) C92_=_C340( C92 C340 ) C92_=_C530( C92 C530 ) C92_=_C1543( C92 C1543 ) \nC92_=_C1581( C92 C1581 ) C92_=_C2156( C92 C2156 ) C92_=_C2228( C92 C2228 ) C92_=_C2919( C92 C2919 ) C92_=_C3433( C92 C3433 ) C92_=_C3728( C92 C3728 ) \nC92_=_C3846( C92 C3846 ) C92_=_C3866( C92 C3866 ) C92_=_C4093( C92 C4093 ) C92_=_C4108( C92 C4108 ) C93_=_C94( C93 C94 ) C93_=_C95( C93 C95 ) \nC93_=_C114( C93 C114 ) C93_=_C133( C93 C133 ) C93_=_C153( C93 C153 ) C93_=_C261( C93 C261 ) C93_=_C341( C93 C341 ) C93_=_C1776( C93 C1776 ) \nC93_=_C1999( C93 C1999 ) C93_=_C2133( C93 C2133 ) C93_=_C2229( C93 C2229 ) C93_=_C2345( C93 C2345 ) C93_=_C2505( C93 C2505 ) C93_=_C2555( C93 C2555 ) \nC93_=_C3156( C93 C3156 ) C93_=_C3456( C93 C3456 ) C93_=_C3574( C93 C3574 ) C93_=_C3729( C93 C3729 ) C93_=_C3867( C93 C3867 ) C94_=_C95( C94 C95 ) \nC94_=_C178( C94 C178 ) C94_=_C198( C94 C198 ) C94_=_C216( C94 C216 ) C94_=_C295( C94 C295 ) C95_=_C115( C95 C115 ) C95_=_C154( C95 C154 ) \nC95_=_C232( C95 C232 ) C95_=_C829( C95 C829 ) C102_=_C105( C102 C105 ) C102_=_C106( C102 C106 ) C102_=_C107( C102 C107 ) C102_=_C108( C102 C108 ) \nC102_=_C111( C102 C111 ) C102_=_C112( C102 C112 ) C102_=_C113( C102 C113 ) C102_=_C114( C102 C114 ) C102_=_C115( C102 C115 ) C102_=_C138( C102 C138 ) \nC102_=_C185( C102 C185 ) C102_=_C222( C102 C222 ) C102_=_C237( C102 C237 ) C102_=_C278( C102 C278 ) C102_=_C312( C102 C312 ) C102_=_C326( C102 C326 ) \nC102_=_C328( C102 C328 ) C102_=_C333( C102 C333 ) C102_=_C334( C102 C334 ) C102_=_C337( C102</w:t>
      </w:r>
    </w:p>
    <w:p>
      <w:pPr>
        <w:pStyle w:val="PreformattedText"/>
        <w:bidi w:val="0"/>
        <w:spacing w:before="0" w:after="0"/>
        <w:jc w:val="left"/>
        <w:rPr/>
      </w:pPr>
      <w:r>
        <w:rPr/>
        <w:t xml:space="preserve"> </w:t>
      </w:r>
      <w:r>
        <w:rPr/>
        <w:t>C337 ) C102_=_C340( C102 C340 ) C102_=_C341( C102 C341 ) \nC105_=_C106( C105 C106 ) C105_=_C107( C105 C107 ) C105_=_C108( C105 C108 ) C105_=_C111( C105 C111 ) C105_=_C112( C105 C112 ) C105_=_C113( C105 C113 ) \nC105_=_C114( C105 C114 ) C105_=_C115( C105 C115 ) C105_=_C143( C105 C143 ) C105_=_C226( C105 C226 ) C106_=_C107( C106 C107 ) C106_=_C108( C106 C108 ) \nC106_=_C111( C106 C111 ) C106_=_C112( C106 C112 ) C106_=_C113( C106 C113 ) C106_=_C114( C106 C114 ) C106_=_C115( C106 C115 ) C106_=_C144( C106 C144 ) \nC106_=_C227( C106 C227 ) C107_=_C108( C107 C108 ) C107_=_C111( C107 C111 ) C107_=_C112( C107 C112 ) C107_=_C113( C107 C113 ) C107_=_C114( C107 C114 ) \nC107_=_C115( C107 C115 ) C107_=_C128( C107 C128 ) C107_=_C255( C107 C255 ) C107_=_C2228( C107 C2228 ) C107_=_C2229( C107 C2229 ) C108_=_C111( C108 C111 ) \nC108_=_C112( C108 C112 ) C108_=_C113( C108 C113 ) C108_=_C114( C108 C114 ) C108_=_C115( C108 C115 ) C108_=_C145( C108 C145 ) C108_=_C228( C108 C228 ) \nC111_=_C112( C111 C112 ) C111_=_C113( C111 C113 ) C111_=_C114( C111 C114 ) C111_=_C115( C111 C115 ) C111_=_C131( C111 C131 ) C111_=_C259( C111 C259 ) \nC111_=_C672( C111 C672 ) C111_=_C1365( C111 C1365 ) C111_=_C1556( C111 C1556 ) C111_=_C2679( C111 C2679 ) C111_=_C3859( C111 C3859 ) C111_=_C3861( C111 C3861 ) \nC111_=_C3865( C111 C3865 ) C111_=_C3866( C111 C3866 ) C111_=_C3867( C111 C3867 ) C112_=_C113( C112 C113 ) C112_=_C114( C112 C114 ) C112_=_C115( C112 C115 ) \nC112_=_C151( C112 C151 ) C112_=_C231( C112 C231 ) C112_=_C2680( C112 C2680 ) C113_=_C114( C113 C114 ) C113_=_C115( C113 C115 ) C113_=_C132( C113 C132 ) \nC113_=_C152( C113 C152 ) C113_=_C260( C113 C260 ) C113_=_C340( C113 C340 ) C113_=_C530( C113 C530 ) C113_=_C1543( C113 C1543 ) C113_=_C1581( C113 C1581 ) \nC113_=_C2156( C113 C2156 ) C113_=_C2228( C113 C2228 ) C113_=_C2919( C113 C2919 ) C113_=_C3433( C113 C3433 ) C113_=_C3728( C113 C3728 ) C113_=_C3846( C113 C3846 ) \nC113_=_C3866( C113 C3866 ) C113_=_C4093( C113 C4093 ) C113_=_C4108( C113 C4108 ) C114_=_C115( C114 C115 ) C114_=_C133( C114 C133 ) C114_=_C153( C114 C153 ) \nC114_=_C261( C114 C261 ) C114_=_C341( C114 C341 ) C114_=_C1776( C114 C1776 ) C114_=_C1999( C114 C1999 ) C114_=_C2133( C114 C2133 ) C114_=_C2229( C114 C2229 ) \nC114_=_C2345( C114 C2345 ) C114_=_C2505( C114 C2505 ) C114_=_C2555( C114 C2555 ) C114_=_C3156( C114 C3156 ) C114_=_C3456( C114 C3456 ) C114_=_C3574( C114 C3574 ) \nC114_=_C3729( C114 C3729 ) C114_=_C3867( C114 C3867 ) C115_=_C154( C115 C154 ) C115_=_C232( C115 C232 ) C115_=_C829( C115 C829 ) C125_=_C126( C125 C126 ) \nC125_=_C127( C125 C127 ) C125_=_C128( C125 C128 ) C125_=_C129( C125 C129 ) C125_=_C130( C125 C130 ) C125_=_C131( C125 C131 ) C125_=_C132( C125 C132 ) \nC125_=_C133( C125 C133 ) C125_=_C140( C125 C140 ) C125_=_C186( C125 C186 ) C125_=_C206( C125 C206 ) C125_=_C223( C125 C223 ) C125_=_C251( C125 C251 ) \nC125_=_C661( C125 C661 ) C125_=_C662( C125 C662 ) C125_=_C665( C125 C665 ) C125_=_C666( C125 C666 ) C125_=_C669( C125 C669 ) C125_=_C670( C125 C670 ) \nC125_=_C671( C125 C671 ) C125_=_C672( C125 C672 ) C125_=_C673( C125 C673 ) C125_=_C676( C125 C676 ) C125_=_C677( C125 C677 ) C125_=_C679( C125 C679 ) \nC126_=_C127( C126 C127 ) C126_=_C128( C126 C128 ) C126_=_C129( C126 C129 ) C126_=_C130( C126 C130 ) C126_=_C131( C126 C131 ) C126_=_C132( C126 C132 ) \nC126_=_C133( C126 C133 ) C126_=_C208( C126 C208 ) C126_=_C224( C126 C224 ) C126_=_C240( C126 C240 ) C126_=_C267( C126 C267 ) C126_=_C299( C126 C299 ) \nC126_=_C315( C126 C315 ) C127_=_C128( C127 C128 ) C127_=_C129( C127 C129 ) C127_=_C130( C127 C130 ) C127_=_C131( C127 C131 ) C127_=_C132( C127 C132 ) \nC127_=_C133( C127 C133 ) C127_=_C142( C127 C142 ) C127_=_C189( C127 C189 ) C127_=_C209( C127 C209 ) C127_=_C225( C127 C225 ) C127_=_C254( C127 C254 ) \nC127_=_C665( C127 C665 ) C128_=_C129( C128 C129 ) C128_=_C130( C128 C130 ) C128_=_C131( C128 C131 ) C128_=_C132( C128 C132 ) C128_=_C133( C128 C133 ) \nC128_=_C255( C128 C255 ) C128_=_C2228( C128 C2228 ) C128_=_C2229( C128 C2229 ) C129_=_C130( C129 C130 ) C129_=_C131( C129 C131 ) C129_=_C132( C129 C132 ) \nC129_=_C133( C129 C133 ) C129_=_C146( C129 C146 ) C129_=_C191( C129 C191 ) C129_=_C210( C129 C210 ) C129_=_C229( C129 C229 ) C129_=_C257( C129 C257 ) \nC129_=_C666( C129 C666 ) C129_=_C2625( C129 C2625 ) C130_=_C131( C130 C131 ) C130_=_C132( C130 C132 ) C130_=_C133( C130 C133 ) C130_=_C211( C130 C211 ) \nC130_=_C230( C130 C230 ) C130_=_C244( C130 C244 ) C130_=_C271( C130 C271 ) C130_=_C304( C130 C304 ) C130_=_C319( C130 C319 ) C131_=_C132( C131 C132 ) \nC131_=_C133( C131 C133 ) C131_=_C259( C131 C259 ) C131_=_C672( C131 C672 ) C131_=_C1365( C131 C1365 ) C131_=_C1556( C131 C1556 ) C131_=_C2679( C131 C2679 ) \nC131_=_C3859( C131 C3859 ) C131_=_C3861( C131 C3861 ) C131_=_C3865( C131 C3865 ) C131_=_C3866( C131 C3866 ) C131_=_C3867( C131 C3867 ) C132_=_C133( C132 C133 ) \nC132_=_C152( C132 C152 ) C132_=_C260( C132 C260 ) C132_=_C340( C132 C340 ) C132_=_C530( C132 C530 ) C132_=_C1543( C132 C1543 ) C132_=_C1581( C132 C1581 ) \nC132_=_C2156( C132 C2156 ) C132_=_C2228( C132 C2228 ) C132_=_C2919( C132 C2919 ) C132_=_C3433( C132 C3433 ) C132_=_C3728( C132 C3728 ) C132_=_C3846( C132 C3846 ) \nC132_=_C3866( C132 C3866 ) C132_=_C4093( C132 C4093 ) C132_=_C4108( C132 C4108 ) C133_=_C153( C133 C153 ) C133_=_C261( C133 C261 ) C133_=_C341( C133 C341 ) \nC133_=_C1776( C133 C1776 ) C133_=_C1999( C133 C1999 ) C133_=_C2133( C133 C2133 ) C133_=_C2229( C133 C2229 ) C133_=_C2345( C133 C2345 ) C133_=_C2505( C133 C2505 ) \nC133_=_C2555( C133 C2555 ) C133_=_C3156( C133 C3156 ) C133_=_C3456( C133 C3456 ) C133_=_C3574( C133 C3574 ) C133_=_C3729( C133 C3729 ) C133_=_C3867( C133 C3867 ) \nC138_=_C139( C138 C139 ) C138_=_C140( C138 C140 ) C138_=_C141( C138 C141 ) C138_=_C142( C138 C142 ) C138_=_C143( C138 C143 ) C138_=_C144( C138 C144 ) \nC138_=_C145( C138 C145 ) C138_=_C146( C138 C146 ) C138_=_C147( C138 C147 ) C138_=_C148( C138 C148 ) C138_=_C149( C138 C149 ) C138_=_C150( C138 C150 ) \nC138_=_C151( C138 C151 ) C138_=_C152( C138 C152 ) C138_=_C153( C138 C153 ) C138_=_C154( C138 C154 ) C138_=_C185( C138 C185 ) C138_=_C222( C138 C222 ) \nC138_=_C237( C138 C237 ) C138_=_C278( C138 C278 ) C138_=_C312( C138 C312 ) C138_=_C326( C138 C326 ) C138_=_C328( C138 C328 ) C138_=_C333( C138 C333 ) \nC138_=_C334( C138 C334 ) C138_=_C337( C138 C337 ) C138_=_C340( C138 C340 ) C138_=_C341( C138 C341 ) C139_=_C140( C139 C140 ) C139_=_C141( C139 C141 ) \nC139_=_C142( C139 C142 ) C139_=_C143( C139 C143 ) C139_=_C144( C139 C144 ) C139_=_C145( C139 C145 ) C139_=_C146( C139 C146 ) C139_=_C147( C139 C147 ) \nC139_=_C148( C139 C148 ) C139_=_C149( C139 C149 ) C139_=_C150( C139 C150 ) C139_=_C151( C139 C151 ) C139_=_C152( C139 C152 ) C139_=_C153( C139 C153 ) \nC139_=_C154( C139 C154 ) C139_=_C326( C139 C326 ) C139_=_C479( C139 C479 ) C139_=_C610( C139 C610 ) C139_=_C613( C139 C613 ) C139_=_C614( C139 C614 ) \nC139_=_C615( C139 C615 ) C139_=_C616( C139 C616 ) C139_=_C618( C139 C618 ) C139_=_C623( C139 C623 ) C139_=_C625( C139 C625 ) C139_=_C626( C139 C626 ) \nC139_=_C627( C139 C627 ) C139_=_C628( C139 C628 ) C139_=_C629( C139 C629 ) C139_=_C630( C139 C630 ) C139_=_C633( C139 C633 ) C140_=_C141( C140 C141 ) \nC140_=_C142( C140 C142 ) C140_=_C143( C140 C143 ) C140_=_C144( C140 C144 ) C140_=_C145( C140 C145 ) C140_=_C146( C140 C146 ) C140_=_C147( C140 C147 ) \nC140_=_C148( C140 C148 ) C140_=_C149( C140 C149 ) C140_=_C150( C140 C150 ) C140_=_C151( C140 C151 ) C140_=_C152( C140 C152 ) C140_=_C153( C140 C153 ) \nC140_=_C154( C140 C154 ) C140_=_C186( C140 C186 ) C140_=_C206( C140 C206 ) C140_=_C223( C140 C223 ) C140_=_C251( C140 C251 ) C140_=_C661( C140 C661 ) \nC140_=_C662( C140 C662 ) C140_=_C665( C140 C665 ) C140_=_C666( C140 C666 ) C140_=_C669( C140 C669 ) C140_=_C670( C140 C670 ) C140_=_C671( C140 C671 ) \nC140_=_C672( C140 C672 ) C140_=_C673( C140 C673 ) C140_=_C676( C140 C676 ) C140_=_C677( C140 C677 ) C140_=_C679( C140 C679 ) C141_=_C142( C141 C142 ) \nC141_=_C143( C141 C143 ) C141_=_C144( C141 C144 ) C141_=_C145( C141 C145 ) C141_=_C146( C141 C146 ) C141_=_C147( C141 C147 ) C141_=_C148( C141 C148 ) \nC141_=_C149( C141 C149 ) C141_=_C150( C141 C150 ) C141_=_C151( C141 C151 ) C141_=_C152( C141 C152 ) C141_=_C153( C141 C153 ) C141_=_C154( C141 C154 ) \nC141_=_C328( C141 C328 ) C141_=_C585( C141 C585 ) C141_=_C1209( C141 C1209 ) C141_=_C1210( C141 C1210 ) C141_=_C1211( C141 C1211 ) C141_=_C1212( C141 C1212 ) \nC141_=_C1213( C141 C1213 ) C141_=_C1214( C141 C1214 ) C141_=_C1215( C141 C1215 ) C141_=_C1216( C141 C1216 ) C141_=_C1218( C141 C1218 ) C141_=_C1221( C141 C1221 ) \nC141_=_C1222( C141 C1222 ) C141_=_C1225( C141 C1225 ) C141_=_C1226( C141 C1226 ) C141_=_C1227( C141 C1227 ) C141_=_C1228( C141 C1228 ) C141_=_C1231( C141 C1231 ) \nC141_=_C1232( C141 C1232 ) C142_=_C143( C142 C143 ) C142_=_C144( C142 C144 ) C142_=_C145( C142 C145 ) C142_=_C146( C142 C146 ) C142_=_C147( C142 C147 ) \nC142_=_C148( C142 C148 ) C142_=_C149( C142 C149 ) C142_=_C150( C142 C150 ) C142_=_C151( C142 C151 ) C142_=_C152( C142 C152 ) C142_=_C153( C142 C153 ) \nC142_=_C154( C142 C154 ) C142_=_C189( C142 C189 ) C142_=_C209( C142 C209 ) C142_=_C225( C142 C225 ) C142_=_C254( C142 C254 ) C142_=_C665( C142 C665 ) \nC143_=_C144( C143 C144 ) C143_=_C145( C143 C145 ) C143_=_C146( C143 C146 ) C143_=_C147( C143 C147 ) C143_=_C148( C143 C148 ) C143_=_C149( C143 C149 ) \nC143_=_C150( C143 C150 ) C143_=_C151( C143 C151 ) C143_=_C152( C143 C152 ) C143_=_C153( C143 C153 ) C143_=_C154( C143 C154 ) C143_=_C226( C143 C226 ) \nC144_=_C145( C144 C145 ) C144_=_C146( C144 C146 ) C144_=_C147( C144 C147 ) C144_=_C148( C144 C148 ) C144_=_C149( C144 C149 ) C144_=_C150( C144 C150 ) \nC144_=_C151( C144 C151 ) C144_=_C152( C144 C152 ) C144_=_C153( C144 C153 ) C144_=_C154( C144 C154 ) C144_=_C227( C144 C227 ) C145_=_C146( C145 C146 ) \nC145_=_C147( C145 C147 ) C145_=_C148( C145 C148 ) C145_=_C149( C145 C149 ) C145_=_C150( C145 C150</w:t>
      </w:r>
    </w:p>
    <w:p>
      <w:pPr>
        <w:pStyle w:val="PreformattedText"/>
        <w:bidi w:val="0"/>
        <w:spacing w:before="0" w:after="0"/>
        <w:jc w:val="left"/>
        <w:rPr/>
      </w:pPr>
      <w:r>
        <w:rPr/>
        <w:t xml:space="preserve"> </w:t>
      </w:r>
      <w:r>
        <w:rPr/>
        <w:t>) C145_=_C151( C145 C151 ) C145_=_C152( C145 C152 ) \nC145_=_C153( C145 C153 ) C145_=_C154( C145 C154 ) C145_=_C228( C145 C228 ) C146_=_C147( C146 C147 ) C146_=_C148( C146 C148 ) C146_=_C149( C146 C149 ) \nC146_=_C150( C146 C150 ) C146_=_C151( C146 C151 ) C146_=_C152( C146 C152 ) C146_=_C153( C146 C153 ) C146_=_C154( C146 C154 ) C146_=_C191( C146 C191 ) \nC146_=_C210( C146 C210 ) C146_=_C229( C146 C229 ) C146_=_C257( C146 C257 ) C146_=_C666( C146 C666 ) C146_=_C2625( C146 C2625 ) C147_=_C148( C147 C148 ) \nC147_=_C149( C147 C149 ) C147_=_C150( C147 C150 ) C147_=_C151( C147 C151 ) C147_=_C152( C147 C152 ) C147_=_C153( C147 C153 ) C147_=_C154( C147 C154 ) \nC147_=_C333( C147 C333 ) C147_=_C1153( C147 C1153 ) C147_=_C1240( C147 C1240 ) C147_=_C1288( C147 C1288 ) C147_=_C1487( C147 C1487 ) C147_=_C2672( C147 C2672 ) \nC147_=_C2673( C147 C2673 ) C147_=_C2674( C147 C2674 ) C147_=_C2676( C147 C2676 ) C147_=_C2677( C147 C2677 ) C147_=_C2678( C147 C2678 ) C147_=_C2679( C147 C2679 ) \nC147_=_C2680( C147 C2680 ) C147_=_C2683( C147 C2683 ) C148_=_C149( C148 C149 ) C148_=_C150( C148 C150 ) C148_=_C151( C148 C151 ) C148_=_C152( C148 C152 ) \nC148_=_C153( C148 C153 ) C148_=_C154( C148 C154 ) C148_=_C334( C148 C334 ) C148_=_C1174( C148 C1174 ) C148_=_C2008( C148 C2008 ) C148_=_C2043( C148 C2043 ) \nC148_=_C2239( C148 C2239 ) C148_=_C2702( C148 C2702 ) C148_=_C2942( C148 C2942 ) C148_=_C2943( C148 C2943 ) C148_=_C2946( C148 C2946 ) C148_=_C2947( C148 C2947 ) \nC148_=_C2948( C148 C2948 ) C148_=_C2950( C148 C2950 ) C148_=_C2951( C148 C2951 ) C148_=_C2952( C148 C2952 ) C148_=_C2955( C148 C2955 ) C148_=_C2956( C148 C2956 ) \nC149_=_C150( C149 C150 ) C149_=_C151( C149 C151 ) C149_=_C152( C149 C152 ) C149_=_C153( C149 C153 ) C149_=_C154( C149 C154 ) C149_=_C337( C149 C337 ) \nC149_=_C495( C149 C495 ) C149_=_C2147( C149 C2147 ) C149_=_C2408( C149 C2408 ) C149_=_C2740( C149 C2740 ) C149_=_C2927( C149 C2927 ) C149_=_C3158( C149 C3158 ) \nC149_=_C3538( C149 C3538 ) C149_=_C3540( C149 C3540 ) C149_=_C3541( C149 C3541 ) C149_=_C3542( C149 C3542 ) C149_=_C3543( C149 C3543 ) C149_=_C3544( C149 C3544 ) \nC149_=_C3545( C149 C3545 ) C149_=_C3546( C149 C3546 ) C149_=_C3547( C149 C3547 ) C150_=_C151( C150 C151 ) C150_=_C152( C150 C152 ) C150_=_C153( C150 C153 ) \nC150_=_C154( C150 C154 ) C150_=_C626( C150 C626 ) C150_=_C1226( C150 C1226 ) C150_=_C2676( C150 C2676 ) C150_=_C2947( C150 C2947 ) C150_=_C3541( C150 C3541 ) \nC150_=_C3728( C150 C3728 ) C150_=_C3729( C150 C3729 ) C151_=_C152( C151 C152 ) C151_=_C153( C151 C153 ) C151_=_C154( C151 C154 ) C151_=_C231( C151 C231 ) \nC151_=_C2680( C151 C2680 ) C152_=_C153( C152 C153 ) C152_=_C154( C152 C154 ) C152_=_C260( C152 C260 ) C152_=_C340( C152 C340 ) C152_=_C530( C152 C530 ) \nC152_=_C1543( C152 C1543 ) C152_=_C1581( C152 C1581 ) C152_=_C2156( C152 C2156 ) C152_=_C2228( C152 C2228 ) C152_=_C2919( C152 C2919 ) C152_=_C3433( C152 C3433 ) \nC152_=_C3728( C152 C3728 ) C152_=_C3846( C152 C3846 ) C152_=_C3866( C152 C3866 ) C152_=_C4093( C152 C4093 ) C152_=_C4108( C152 C4108 ) C153_=_C154( C153 C154 ) \nC153_=_C261( C153 C261 ) C153_=_C341( C153 C341 ) C153_=_C1776( C153 C1776 ) C153_=_C1999( C153 C1999 ) C153_=_C2133( C153 C2133 ) C153_=_C2229( C153 C2229 ) \nC153_=_C2345( C153 C2345 ) C153_=_C2505( C153 C2505 ) C153_=_C2555( C153 C2555 ) C153_=_C3156( C153 C3156 ) C153_=_C3456( C153 C3456 ) C153_=_C3574( C153 C3574 ) \nC153_=_C3729( C153 C3729 ) C153_=_C3867( C153 C3867 ) C154_=_C232( C154 C232 ) C154_=_C829( C154 C829 ) C164_=_C165( C164 C165 ) C164_=_C167( C164 C167 ) \nC164_=_C168( C164 C168 ) C164_=_C169( C164 C169 ) C164_=_C170( C164 C170 ) C164_=_C172( C164 C172 ) C164_=_C173( C164 C173 ) C164_=_C174( C164 C174 ) \nC164_=_C175( C164 C175 ) C164_=_C176( C164 C176 ) C164_=_C177( C164 C177 ) C164_=_C178( C164 C178 ) C164_=_C188( C164 C188 ) C164_=_C207( C164 C207 ) \nC164_=_C280( C164 C280 ) C165_=_C167( C165 C167 ) C165_=_C168( C165 C168 ) C165_=_C169( C165 C169 ) C165_=_C170( C165 C170 ) C165_=_C172( C165 C172 ) \nC165_=_C173( C165 C173 ) C165_=_C174( C165 C174 ) C165_=_C175( C165 C175 ) C165_=_C176( C165 C176 ) C165_=_C177( C165 C177 ) C165_=_C178( C165 C178 ) \nC165_=_C281( C165 C281 ) C165_=_C298( C165 C298 ) C165_=_C314( C165 C314 ) C167_=_C168( C167 C168 ) C167_=_C169( C167 C169 ) C167_=_C170( C167 C170 ) \nC167_=_C172( C167 C172 ) C167_=_C173( C167 C173 ) C167_=_C174( C167 C174 ) C167_=_C175( C167 C175 ) C167_=_C176( C167 C176 ) C167_=_C177( C167 C177 ) \nC167_=_C178( C167 C178 ) C167_=_C283( C167 C283 ) C167_=_C302( C167 C302 ) C167_=_C317( C167 C317 ) C167_=_C1218( C167 C1218 ) C167_=_C2701( C167 C2701 ) \nC167_=_C2702( C167 C2702 ) C167_=_C2706( C167 C2706 ) C168_=_C169( C168 C169 ) C168_=_C170( C168 C170 ) C168_=_C172( C168 C172 ) C168_=_C173( C168 C173 ) \nC168_=_C174( C168 C174 ) C168_=_C175( C168 C175 ) C168_=_C176( C168 C176 ) C168_=_C177( C168 C177 ) C168_=_C178( C168 C178 ) C168_=_C284( C168 C284 ) \nC168_=_C303( C168 C303 ) C168_=_C318( C168 C318 ) C169_=_C170( C169 C170 ) C169_=_C172( C169 C172 ) C169_=_C173( C169 C173 ) C169_=_C174( C169 C174 ) \nC169_=_C175( C169 C175 ) C169_=_C176( C169 C176 ) C169_=_C177( C169 C177 ) C169_=_C178( C169 C178 ) C169_=_C192( C169 C192 ) C169_=_C212( C169 C212 ) \nC169_=_C285( C169 C285 ) C170_=_C172( C170 C172 ) C170_=_C173( C170 C173 ) C170_=_C174( C170 C174 ) C170_=_C175( C170 C175 ) C170_=_C176( C170 C176 ) \nC170_=_C177( C170 C177 ) C170_=_C178( C170 C178 ) C170_=_C286( C170 C286 ) C170_=_C305( C170 C305 ) C170_=_C320( C170 C320 ) C172_=_C173( C172 C173 ) \nC172_=_C174( C172 C174 ) C172_=_C175( C172 C175 ) C172_=_C176( C172 C176 ) C172_=_C177( C172 C177 ) C172_=_C178( C172 C178 ) C172_=_C289( C172 C289 ) \nC172_=_C309( C172 C309 ) C172_=_C323( C172 C323 ) C172_=_C823( C172 C823 ) C173_=_C174( C173 C174 ) C173_=_C175( C173 C175 ) C173_=_C176( C173 C176 ) \nC173_=_C177( C173 C177 ) C173_=_C178( C173 C178 ) C173_=_C290( C173 C290 ) C173_=_C310( C173 C310 ) C173_=_C324( C173 C324 ) C173_=_C3917( C173 C3917 ) \nC174_=_C175( C174 C175 ) C174_=_C176( C174 C176 ) C174_=_C177( C174 C177 ) C174_=_C178( C174 C178 ) C174_=_C195( C174 C195 ) C174_=_C213( C174 C213 ) \nC174_=_C291( C174 C291 ) C175_=_C176( C175 C176 ) C175_=_C177( C175 C177 ) C175_=_C178( C175 C178 ) C175_=_C196( C175 C196 ) C175_=_C214( C175 C214 ) \nC175_=_C292( C175 C292 ) C176_=_C177( C176 C177 ) C176_=_C178( C176 C178 ) C176_=_C197( C176 C197 ) C176_=_C215( C176 C215 ) C176_=_C293( C176 C293 ) \nC176_=_C3395( C176 C3395 ) C176_=_C3564( C176 C3564 ) C176_=_C3631( C176 C3631 ) C176_=_C3650( C176 C3650 ) C176_=_C4105( C176 C4105 ) C177_=_C178( C177 C178 ) \nC177_=_C294( C177 C294 ) C177_=_C311( C177 C311 ) C177_=_C325( C177 C325 ) C178_=_C198( C178 C198 ) C178_=_C216( C178 C216 ) C178_=_C295( C178 C295 ) \nC185_=_C186( C185 C186 ) C185_=_C187( C185 C187 ) C185_=_C188( C185 C188 ) C185_=_C189( C185 C189 ) C185_=_C190( C185 C190 ) C185_=_C191( C185 C191 ) \nC185_=_C192( C185 C192 ) C185_=_C193( C185 C193 ) C185_=_C194( C185 C194 ) C185_=_C195( C185 C195 ) C185_=_C196( C185 C196 ) C185_=_C197( C185 C197 ) \nC185_=_C198( C185 C198 ) C185_=_C222( C185 C222 ) C185_=_C237( C185 C237 ) C185_=_C278( C185 C278 ) C185_=_C312( C185 C312 ) C185_=_C326( C185 C326 ) \nC185_=_C328( C185 C328 ) C185_=_C333( C185 C333 ) C185_=_C334( C185 C334 ) C185_=_C337( C185 C337 ) C185_=_C340( C185 C340 ) C185_=_C341( C185 C341 ) \nC186_=_C187( C186 C187 ) C186_=_C188( C186 C188 ) C186_=_C189( C186 C189 ) C186_=_C190( C186 C190 ) C186_=_C191( C186 C191 ) C186_=_C192( C186 C192 ) \nC186_=_C193( C186 C193 ) C186_=_C194( C186 C194 ) C186_=_C195( C186 C195 ) C186_=_C196( C186 C196 ) C186_=_C197( C186 C197 ) C186_=_C198( C186 C198 ) \nC186_=_C206( C186 C206 ) C186_=_C223( C186 C223 ) C186_=_C251( C186 C251 ) C186_=_C661( C186 C661 ) C186_=_C662( C186 C662 ) C186_=_C665( C186 C665 ) \nC186_=_C666( C186 C666 ) C186_=_C669( C186 C669 ) C186_=_C670( C186 C670 ) C186_=_C671( C186 C671 ) C186_=_C672( C186 C672 ) C186_=_C673( C186 C673 ) \nC186_=_C676( C186 C676 ) C186_=_C677( C186 C677 ) C186_=_C679( C186 C679 ) C187_=_C188( C187 C188 ) C187_=_C189( C187 C189 ) C187_=_C190( C187 C190 ) \nC187_=_C191( C187 C191 ) C187_=_C192( C187 C192 ) C187_=_C193( C187 C193 ) C187_=_C194( C187 C194 ) C187_=_C195( C187 C195 ) C187_=_C196( C187 C196 ) \nC187_=_C197( C187 C197 ) C187_=_C198( C187 C198 ) C187_=_C239( C187 C239 ) C187_=_C279( C187 C279 ) C187_=_C313( C187 C313 ) C187_=_C610( C187 C610 ) \nC187_=_C940( C187 C940 ) C188_=_C189( C188 C189 ) C188_=_C190( C188 C190 ) C188_=_C191( C188 C191 ) C188_=_C192( C188 C192 ) C188_=_C193( C188 C193 ) \nC188_=_C194( C188 C194 ) C188_=_C195( C188 C195 ) C188_=_C196( C188 C196 ) C188_=_C197( C188 C197 ) C188_=_C198( C188 C198 ) C188_=_C207( C188 C207 ) \nC188_=_C280( C188 C280 ) C189_=_C190( C189 C190 ) C189_=_C191( C189 C191 ) C189_=_C192( C189 C192 ) C189_=_C193( C189 C193 ) C189_=_C194( C189 C194 ) \nC189_=_C195( C189 C195 ) C189_=_C196( C189 C196 ) C189_=_C197( C189 C197 ) C189_=_C198( C189 C198 ) C189_=_C209( C189 C209 ) C189_=_C225( C189 C225 ) \nC189_=_C254( C189 C254 ) C189_=_C665( C189 C665 ) C190_=_C191( C190 C191 ) C190_=_C192( C190 C192 ) C190_=_C193( C190 C193 ) C190_=_C194( C190 C194 ) \nC190_=_C195( C190 C195 ) C190_=_C196( C190 C196 ) C190_=_C197( C190 C197 ) C190_=_C198( C190 C198 ) C190_=_C243( C190 C243 ) C190_=_C282( C190 C282 ) \nC190_=_C316( C190 C316 ) C191_=_C192( C191 C192 ) C191_=_C193( C191 C193 ) C191_=_C194( C191 C194 ) C191_=_C195( C191 C195 ) C191_=_C196( C191 C196 ) \nC191_=_C197( C191 C197 ) C191_=_C198( C191 C198 ) C191_=_C210( C191 C210 ) C191_=_C229( C191 C229 ) C191_=_C257( C191 C257 ) C191_=_C666( C191 C666 ) \nC191_=_C2625( C191 C2625 ) C192_=_C193( C192 C193 ) C192_=_C194( C192 C194 ) C192_=_C195( C192 C195 ) C192_=_C196( C192 C196 ) C192_=_C197( C192 C197 ) \nC192_=_C198( C192 C198 ) C192_=_C212( C192 C212 ) C192_=_C285( C192 C285 ) C193_=_C194( C193 C194 ) C193_=_C195(</w:t>
      </w:r>
    </w:p>
    <w:p>
      <w:pPr>
        <w:pStyle w:val="PreformattedText"/>
        <w:bidi w:val="0"/>
        <w:spacing w:before="0" w:after="0"/>
        <w:jc w:val="left"/>
        <w:rPr/>
      </w:pPr>
      <w:r>
        <w:rPr/>
        <w:t xml:space="preserve"> </w:t>
      </w:r>
      <w:r>
        <w:rPr/>
        <w:t>C193 C195 ) C193_=_C196( C193 C196 ) \nC193_=_C197( C193 C197 ) C193_=_C198( C193 C198 ) C193_=_C246( C193 C246 ) C193_=_C287( C193 C287 ) C193_=_C321( C193 C321 ) C194_=_C195( C194 C195 ) \nC194_=_C196( C194 C196 ) C194_=_C197( C194 C197 ) C194_=_C198( C194 C198 ) C194_=_C247( C194 C247 ) C194_=_C288( C194 C288 ) C194_=_C322( C194 C322 ) \nC195_=_C196( C195 C196 ) C195_=_C197( C195 C197 ) C195_=_C198( C195 C198 ) C195_=_C213( C195 C213 ) C195_=_C291( C195 C291 ) C196_=_C197( C196 C197 ) \nC196_=_C198( C196 C198 ) C196_=_C214( C196 C214 ) C196_=_C292( C196 C292 ) C197_=_C198( C197 C198 ) C197_=_C215( C197 C215 ) C197_=_C293( C197 C293 ) \nC197_=_C3395( C197 C3395 ) C197_=_C3564( C197 C3564 ) C197_=_C3631( C197 C3631 ) C197_=_C3650( C197 C3650 ) C197_=_C4105( C197 C4105 ) C198_=_C216( C198 C216 ) \nC198_=_C295( C198 C295 ) C206_=_C207( C206 C207 ) C206_=_C208( C206 C208 ) C206_=_C209( C206 C209 ) C206_=_C210( C206 C210 ) C206_=_C211( C206 C211 ) \nC206_=_C212( C206 C212 ) C206_=_C213( C206 C213 ) C206_=_C214( C206 C214 ) C206_=_C215( C206 C215 ) C206_=_C216( C206 C216 ) C206_=_C223( C206 C223 ) \nC206_=_C251( C206 C251 ) C206_=_C661( C206 C661 ) C206_=_C662( C206 C662 ) C206_=_C665( C206 C665 ) C206_=_C666( C206 C666 ) C206_=_C669( C206 C669 ) \nC206_=_C670( C206 C670 ) C206_=_C671( C206 C671 ) C206_=_C672( C206 C672 ) C206_=_C673( C206 C673 ) C206_=_C676( C206 C676 ) C206_=_C677( C206 C677 ) \nC206_=_C679( C206 C679 ) C207_=_C208( C207 C208 ) C207_=_C209( C207 C209 ) C207_=_C210( C207 C210 ) C207_=_C211( C207 C211 ) C207_=_C212( C207 C212 ) \nC207_=_C213( C207 C213 ) C207_=_C214( C207 C214 ) C207_=_C215( C207 C215 ) C207_=_C216( C207 C216 ) C207_=_C280( C207 C280 ) C208_=_C209( C208 C209 ) \nC208_=_C210( C208 C210 ) C208_=_C211( C208 C211 ) C208_=_C212( C208 C212 ) C208_=_C213( C208 C213 ) C208_=_C214( C208 C214 ) C208_=_C215( C208 C215 ) \nC208_=_C216( C208 C216 ) C208_=_C224( C208 C224 ) C208_=_C240( C208 C240 ) C208_=_C267( C208 C267 ) C208_=_C299( C208 C299 ) C208_=_C315( C208 C315 ) \nC209_=_C210( C209 C210 ) C209_=_C211( C209 C211 ) C209_=_C212( C209 C212 ) C209_=_C213( C209 C213 ) C209_=_C214( C209 C214 ) C209_=_C215( C209 C215 ) \nC209_=_C216( C209 C216 ) C209_=_C225( C209 C225 ) C209_=_C254( C209 C254 ) C209_=_C665( C209 C665 ) C210_=_C211( C210 C211 ) C210_=_C212( C210 C212 ) \nC210_=_C213( C210 C213 ) C210_=_C214( C210 C214 ) C210_=_C215( C210 C215 ) C210_=_C216( C210 C216 ) C210_=_C229( C210 C229 ) C210_=_C257( C210 C257 ) \nC210_=_C666( C210 C666 ) C210_=_C2625( C210 C2625 ) C211_=_C212( C211 C212 ) C211_=_C213( C211 C213 ) C211_=_C214( C211 C214 ) C211_=_C215( C211 C215 ) \nC211_=_C216( C211 C216 ) C211_=_C230( C211 C230 ) C211_=_C244( C211 C244 ) C211_=_C271( C211 C271 ) C211_=_C304( C211 C304 ) C211_=_C319( C211 C319 ) \nC212_=_C213( C212 C213 ) C212_=_C214( C212 C214 ) C212_=_C215( C212 C215 ) C212_=_C216( C212 C216 ) C212_=_C285( C212 C285 ) C213_=_C214( C213 C214 ) \nC213_=_C215( C213 C215 ) C213_=_C216( C213 C216 ) C213_=_C291( C213 C291 ) C214_=_C215( C214 C215 ) C214_=_C216( C214 C216 ) C214_=_C292( C214 C292 ) \nC215_=_C216( C215 C216 ) C215_=_C293( C215 C293 ) C215_=_C3395( C215 C3395 ) C215_=_C3564( C215 C3564 ) C215_=_C3631( C215 C3631 ) C215_=_C3650( C215 C3650 ) \nC215_=_C4105( C215 C4105 ) C216_=_C295( C216 C295 ) C222_=_C223( C222 C223 ) C222_=_C224( C222 C224 ) C222_=_C225( C222 C225 ) C222_=_C226( C222 C226 ) \nC222_=_C227( C222 C227 ) C222_=_C228( C222 C228 ) C222_=_C229( C222 C229 ) C222_=_C230( C222 C230 ) C222_=_C231( C222 C231 ) C222_=_C232( C222 C232 ) \nC222_=_C237( C222 C237 ) C222_=_C278( C222 C278 ) C222_=_C312( C222 C312 ) C222_=_C326( C222 C326 ) C222_=_C328( C222 C328 ) C222_=_C333( C222 C333 ) \nC222_=_C334( C222 C334 ) C222_=_C337( C222 C337 ) C222_=_C340( C222 C340 ) C222_=_C341( C222 C341 ) C223_=_C224( C223 C224 ) C223_=_C225( C223 C225 ) \nC223_=_C226( C223 C226 ) C223_=_C227( C223 C227 ) C223_=_C228( C223 C228 ) C223_=_C229( C223 C229 ) C223_=_C230( C223 C230 ) C223_=_C231( C223 C231 ) \nC223_=_C232( C223 C232 ) C223_=_C251( C223 C251 ) C223_=_C661( C223 C661 ) C223_=_C662( C223 C662 ) C223_=_C665( C223 C665 ) C223_=_C666( C223 C666 ) \nC223_=_C669( C223 C669 ) C223_=_C670( C223 C670 ) C223_=_C671( C223 C671 ) C223_=_C672( C223 C672 ) C223_=_C673( C223 C673 ) C223_=_C676( C223 C676 ) \nC223_=_C677( C223 C677 ) C223_=_C679( C223 C679 ) C224_=_C225( C224 C225 ) C224_=_C226( C224 C226 ) C224_=_C227( C224 C227 ) C224_=_C228( C224 C228 ) \nC224_=_C229( C224 C229 ) C224_=_C230( C224 C230 ) C224_=_C231( C224 C231 ) C224_=_C232( C224 C232 ) C224_=_C240( C224 C240 ) C224_=_C267( C224 C267 ) \nC224_=_C299( C224 C299 ) C224_=_C315( C224 C315 ) C225_=_C226( C225 C226 ) C225_=_C227( C225 C227 ) C225_=_C228( C225 C228 ) C225_=_C229( C225 C229 ) \nC225_=_C230( C225 C230 ) C225_=_C231( C225 C231 ) C225_=_C232( C225 C232 ) C225_=_C254( C225 C254 ) C225_=_C665( C225 C665 ) C226_=_C227( C226 C227 ) \nC226_=_C228( C226 C228 ) C226_=_C229( C226 C229 ) C226_=_C230( C226 C230 ) C226_=_C231( C226 C231 ) C226_=_C232( C226 C232 ) C227_=_C228( C227 C228 ) \nC227_=_C229( C227 C229 ) C227_=_C230( C227 C230 ) C227_=_C231( C227 C231 ) C227_=_C232( C227 C232 ) C228_=_C229( C228 C229 ) C228_=_C230( C228 C230 ) \nC228_=_C231( C228 C231 ) C228_=_C232( C228 C232 ) C229_=_C230( C229 C230 ) C229_=_C231( C229 C231 ) C229_=_C232( C229 C232 ) C229_=_C257( C229 C257 ) \nC229_=_C666( C229 C666 ) C229_=_C2625( C229 C2625 ) C230_=_C231( C230 C231 ) C230_=_C232( C230 C232 ) C230_=_C244( C230 C244 ) C230_=_C271( C230 C271 ) \nC230_=_C304( C230 C304 ) C230_=_C319( C230 C319 ) C231_=_C232( C231 C232 ) C231_=_C2680( C231 C2680 ) C232_=_C829( C232 C829 ) C237_=_C238( C237 C238 ) \nC237_=_C239( C237 C239 ) C237_=_C240( C237 C240 ) C237_=_C241( C237 C241 ) C237_=_C242( C237 C242 ) C237_=_C243( C237 C243 ) C237_=_C244( C237 C244 ) \nC237_=_C245( C237 C245 ) C237_=_C246( C237 C246 ) C237_=_C247( C237 C247 ) C237_=_C248( C237 C248 ) C237_=_C249( C237 C249 ) C237_=_C278( C237 C278 ) \nC237_=_C312( C237 C312 ) C237_=_C326( C237 C326 ) C237_=_C328( C237 C328 ) C237_=_C333( C237 C333 ) C237_=_C334( C237 C334 ) C237_=_C337( C237 C337 ) \nC237_=_C340( C237 C340 ) C237_=_C341( C237 C341 ) C238_=_C239( C238 C239 ) C238_=_C240( C238 C240 ) C238_=_C241( C238 C241 ) C238_=_C242( C238 C242 ) \nC238_=_C243( C238 C243 ) C238_=_C244( C238 C244 ) C238_=_C245( C238 C245 ) C238_=_C246( C238 C246 ) C238_=_C247( C238 C247 ) C238_=_C248( C238 C248 ) \nC238_=_C249( C238 C249 ) C238_=_C264( C238 C264 ) C238_=_C297( C238 C297 ) C239_=_C240( C239 C240 ) C239_=_C241( C239 C241 ) C239_=_C242( C239 C242 ) \nC239_=_C243( C239 C243 ) C239_=_C244( C239 C244 ) C239_=_C245( C239 C245 ) C239_=_C246( C239 C246 ) C239_=_C247( C239 C247 ) C239_=_C248( C239 C248 ) \nC239_=_C249( C239 C249 ) C239_=_C279( C239 C279 ) C239_=_C313( C239 C313 ) C239_=_C610( C239 C610 ) C239_=_C940( C239 C940 ) C240_=_C241( C240 C241 ) \nC240_=_C242( C240 C242 ) C240_=_C243( C240 C243 ) C240_=_C244( C240 C244 ) C240_=_C245( C240 C245 ) C240_=_C246( C240 C246 ) C240_=_C247( C240 C247 ) \nC240_=_C248( C240 C248 ) C240_=_C249( C240 C249 ) C240_=_C267( C240 C267 ) C240_=_C299( C240 C299 ) C240_=_C315( C240 C315 ) C241_=_C242( C241 C242 ) \nC241_=_C243( C241 C243 ) C241_=_C244( C241 C244 ) C241_=_C245( C241 C245 ) C241_=_C246( C241 C246 ) C241_=_C247( C241 C247 ) C241_=_C248( C241 C248 ) \nC241_=_C249( C241 C249 ) C241_=_C268( C241 C268 ) C241_=_C300( C241 C300 ) C241_=_C1753( C241 C1753 ) C242_=_C243( C242 C243 ) C242_=_C244( C242 C244 ) \nC242_=_C245( C242 C245 ) C242_=_C246( C242 C246 ) C242_=_C247( C242 C247 ) C242_=_C248( C242 C248 ) C242_=_C249( C242 C249 ) C242_=_C269( C242 C269 ) \nC242_=_C301( C242 C301 ) C243_=_C244( C243 C244 ) C243_=_C245( C243 C245 ) C243_=_C246( C243 C246 ) C243_=_C247( C243 C247 ) C243_=_C248( C243 C248 ) \nC243_=_C249( C243 C249 ) C243_=_C282( C243 C282 ) C243_=_C316( C243 C316 ) C244_=_C245( C244 C245 ) C244_=_C246( C244 C246 ) C244_=_C247( C244 C247 ) \nC244_=_C248( C244 C248 ) C244_=_C249( C244 C249 ) C244_=_C271( C244 C271 ) C244_=_C304( C244 C304 ) C244_=_C319( C244 C319 ) C245_=_C246( C245 C246 ) \nC245_=_C247( C245 C247 ) C245_=_C248( C245 C248 ) C245_=_C249( C245 C249 ) C245_=_C272( C245 C272 ) C245_=_C306( C245 C306 ) C245_=_C3321( C245 C3321 ) \nC245_=_C3323( C245 C3323 ) C245_=_C3325( C245 C3325 ) C245_=_C3327( C245 C3327 ) C245_=_C3334( C245 C3334 ) C246_=_C247( C246 C247 ) C246_=_C248( C246 C248 ) \nC246_=_C249( C246 C249 ) C246_=_C287( C246 C287 ) C246_=_C321( C246 C321 ) C247_=_C248( C247 C248 ) C247_=_C249( C247 C249 ) C247_=_C288( C247 C288 ) \nC247_=_C322( C247 C322 ) C248_=_C249( C248 C249 ) C248_=_C273( C248 C273 ) C248_=_C307( C248 C307 ) C249_=_C275( C249 C275 ) C249_=_C308( C249 C308 ) \nC251_=_C254( C251 C254 ) C251_=_C255( C251 C255 ) C251_=_C257( C251 C257 ) C251_=_C259( C251 C259 ) C251_=_C260( C251 C260 ) C251_=_C261( C251 C261 ) \nC251_=_C661( C251 C661 ) C251_=_C662( C251 C662 ) C251_=_C665( C251 C665 ) C251_=_C666( C251 C666 ) C251_=_C669( C251 C669 ) C251_=_C670( C251 C670 ) \nC251_=_C671( C251 C671 ) C251_=_C672( C251 C672 ) C251_=_C673( C251 C673 ) C251_=_C676( C251 C676 ) C251_=_C677( C251 C677 ) C251_=_C679( C251 C679 ) \nC254_=_C255( C254 C255 ) C254_=_C257( C254 C257 ) C254_=_C259( C254 C259 ) C254_=_C260( C254 C260 ) C254_=_C261( C254 C261 ) C254_=_C665( C254 C665 ) \nC255_=_C257( C255 C257 ) C255_=_C259( C255 C259 ) C255_=_C260( C255 C260 ) C255_=_C261( C255 C261 ) C255_=_C2228( C255 C2228 ) C255_=_C2229( C255 C2229 ) \nC257_=_C259( C257 C259 ) C257_=_C260( C257 C260 ) C257_=_C261( C257 C261 ) C257_=_C666( C257 C666 ) C257_=_C2625( C257 C2625 ) C259_=_C260( C259 C260 ) \nC259_=_C261( C259 C261 ) C259_=_C672( C259 C672 ) C259_=_C1365( C259 C1365 ) C259_=_C1556( C259 C1556 ) C259_=_C2679( C259 C2679 ) C259_=_C3859( C259 C3859 ) \nC259_=_C3861( C259 C3861 ) C259_=_C3865( C259 C3865 ) C259_=_C3866( C259 C3866 )</w:t>
      </w:r>
    </w:p>
    <w:p>
      <w:pPr>
        <w:pStyle w:val="PreformattedText"/>
        <w:bidi w:val="0"/>
        <w:spacing w:before="0" w:after="0"/>
        <w:jc w:val="left"/>
        <w:rPr/>
      </w:pPr>
      <w:r>
        <w:rPr/>
        <w:t xml:space="preserve"> </w:t>
      </w:r>
      <w:r>
        <w:rPr/>
        <w:t>C259_=_C3867( C259 C3867 ) C260_=_C261( C260 C261 ) C260_=_C340( C260 C340 ) \nC260_=_C530( C260 C530 ) C260_=_C1543( C260 C1543 ) C260_=_C1581( C260 C1581 ) C260_=_C2156( C260 C2156 ) C260_=_C2228( C260 C2228 ) C260_=_C2919( C260 C2919 ) \nC260_=_C3433( C260 C3433 ) C260_=_C3728( C260 C3728 ) C260_=_C3846( C260 C3846 ) C260_=_C3866( C260 C3866 ) C260_=_C4093( C260 C4093 ) C260_=_C4108( C260 C4108 ) \nC261_=_C341( C261 C341 ) C261_=_C1776( C261 C1776 ) C261_=_C1999( C261 C1999 ) C261_=_C2133( C261 C2133 ) C261_=_C2229( C261 C2229 ) C261_=_C2345( C261 C2345 ) \nC261_=_C2505( C261 C2505 ) C261_=_C2555( C261 C2555 ) C261_=_C3156( C261 C3156 ) C261_=_C3456( C261 C3456 ) C261_=_C3574( C261 C3574 ) C261_=_C3729( C261 C3729 ) \nC261_=_C3867( C261 C3867 ) C264_=_C267( C264 C267 ) C264_=_C268( C264 C268 ) C264_=_C269( C264 C269 ) C264_=_C271( C264 C271 ) C264_=_C272( C264 C272 ) \nC264_=_C273( C264 C273 ) C264_=_C275( C264 C275 ) C264_=_C297( C264 C297 ) C267_=_C268( C267 C268 ) C267_=_C269( C267 C269 ) C267_=_C271( C267 C271 ) \nC267_=_C272( C267 C272 ) C267_=_C273( C267 C273 ) C267_=_C275( C267 C275 ) C267_=_C299( C267 C299 ) C267_=_C315( C267 C315 ) C268_=_C269( C268 C269 ) \nC268_=_C271( C268 C271 ) C268_=_C272( C268 C272 ) C268_=_C273( C268 C273 ) C268_=_C275( C268 C275 ) C268_=_C300( C268 C300 ) C268_=_C1753( C268 C1753 ) \nC269_=_C271( C269 C271 ) C269_=_C272( C269 C272 ) C269_=_C273( C269 C273 ) C269_=_C275( C269 C275 ) C269_=_C301( C269 C301 ) C271_=_C272( C271 C272 ) \nC271_=_C273( C271 C273 ) C271_=_C275( C271 C275 ) C271_=_C304( C271 C304 ) C271_=_C319( C271 C319 ) C272_=_C273( C272 C273 ) C272_=_C275( C272 C275 ) \nC272_=_C306( C272 C306 ) C272_=_C3321( C272 C3321 ) C272_=_C3323( C272 C3323 ) C272_=_C3325( C272 C3325 ) C272_=_C3327( C272 C3327 ) C272_=_C3334( C272 C3334 ) \nC273_=_C275( C273 C275 ) C273_=_C307( C273 C307 ) C275_=_C308( C275 C308 ) C278_=_C279( C278 C279 ) C278_=_C280( C278 C280 ) C278_=_C281( C278 C281 ) \nC278_=_C282( C278 C282 ) C278_=_C283( C278 C283 ) C278_=_C284( C278 C284 ) C278_=_C285( C278 C285 ) C278_=_C286( C278 C286 ) C278_=_C287( C278 C287 ) \nC278_=_C288( C278 C288 ) C278_=_C289( C278 C289 ) C278_=_C290( C278 C290 ) C278_=_C291( C278 C291 ) C278_=_C292( C278 C292 ) C278_=_C293( C278 C293 ) \nC278_=_C294( C278 C294 ) C278_=_C295( C278 C295 ) C278_=_C312( C278 C312 ) C278_=_C326( C278 C326 ) C278_=_C328( C278 C328 ) C278_=_C333( C278 C333 ) \nC278_=_C334( C278 C334 ) C278_=_C337( C278 C337 ) C278_=_C340( C278 C340 ) C278_=_C341( C278 C341 ) C279_=_C280( C279 C280 ) C279_=_C281( C279 C281 ) \nC279_=_C282( C279 C282 ) C279_=_C283( C279 C283 ) C279_=_C284( C279 C284 ) C279_=_C285( C279 C285 ) C279_=_C286( C279 C286 ) C279_=_C287( C279 C287 ) \nC279_=_C288( C279 C288 ) C279_=_C289( C279 C289 ) C279_=_C290( C279 C290 ) C279_=_C291( C279 C291 ) C279_=_C292( C279 C292 ) C279_=_C293( C279 C293 ) \nC279_=_C294( C279 C294 ) C279_=_C295( C279 C295 ) C279_=_C313( C279 C313 ) C279_=_C610( C279 C610 ) C279_=_C940( C279 C940 ) C280_=_C281( C280 C281 ) \nC280_=_C282( C280 C282 ) C280_=_C283( C280 C283 ) C280_=_C284( C280 C284 ) C280_=_C285( C280 C285 ) C280_=_C286( C280 C286 ) C280_=_C287( C280 C287 ) \nC280_=_C288( C280 C288 ) C280_=_C289( C280 C289 ) C280_=_C290( C280 C290 ) C280_=_C291( C280 C291 ) C280_=_C292( C280 C292 ) C280_=_C293( C280 C293 ) \nC280_=_C294( C280 C294 ) C280_=_C295( C280 C295 ) C281_=_C282( C281 C282 ) C281_=_C283( C281 C283 ) C281_=_C284( C281 C284 ) C281_=_C285( C281 C285 ) \nC281_=_C286( C281 C286 ) C281_=_C287( C281 C287 ) C281_=_C288( C281 C288 ) C281_=_C289( C281 C289 ) C281_=_C290( C281 C290 ) C281_=_C291( C281 C291 ) \nC281_=_C292( C281 C292 ) C281_=_C293( C281 C293 ) C281_=_C294( C281 C294 ) C281_=_C295( C281 C295 ) C281_=_C298( C281 C298 ) C281_=_C314( C281 C314 ) \nC282_=_C283( C282 C283 ) C282_=_C284( C282 C284 ) C282_=_C285( C282 C285 ) C282_=_C286( C282 C286 ) C282_=_C287( C282 C287 ) C282_=_C288( C282 C288 ) \nC282_=_C289( C282 C289 ) C282_=_C290( C282 C290 ) C282_=_C291( C282 C291 ) C282_=_C292( C282 C292 ) C282_=_C293( C282 C293 ) C282_=_C294( C282 C294 ) \nC282_=_C295( C282 C295 ) C282_=_C316( C282 C316 ) C283_=_C284( C283 C284 ) C283_=_C285( C283 C285 ) C283_=_C286( C283 C286 ) C283_=_C287( C283 C287 ) \nC283_=_C288( C283 C288 ) C283_=_C289( C283 C289 ) C283_=_C290( C283 C290 ) C283_=_C291( C283 C291 ) C283_=_C292( C283 C292 ) C283_=_C293( C283 C293 ) \nC283_=_C294( C283 C294 ) C283_=_C295( C283 C295 ) C283_=_C302( C283 C302 ) C283_=_C317( C283 C317 ) C283_=_C1218( C283 C1218 ) C283_=_C2701( C283 C2701 ) \nC283_=_C2702( C283 C2702 ) C283_=_C2706( C283 C2706 ) C284_=_C285( C284 C285 ) C284_=_C286( C284 C286 ) C284_=_C287( C284 C287 ) C284_=_C288( C284 C288 ) \nC284_=_C289( C284 C289 ) C284_=_C290( C284 C290 ) C284_=_C291( C284 C291 ) C284_=_C292( C284 C292 ) C284_=_C293( C284 C293 ) C284_=_C294( C284 C294 ) \nC284_=_C295( C284 C295 ) C284_=_C303( C284 C303 ) C284_=_C318( C284 C318 ) C285_=_C286( C285 C286 ) C285_=_C287( C285 C287 ) C285_=_C288( C285 C288 ) \nC285_=_C289( C285 C289 ) C285_=_C290( C285 C290 ) C285_=_C291( C285 C291 ) C285_=_C292( C285 C292 ) C285_=_C293( C285 C293 ) C285_=_C294( C285 C294 ) \nC285_=_C295( C285 C295 ) C286_=_C287( C286 C287 ) C286_=_C288( C286 C288 ) C286_=_C289( C286 C289 ) C286_=_C290( C286 C290 ) C286_=_C291( C286 C291 ) \nC286_=_C292( C286 C292 ) C286_=_C293( C286 C293 ) C286_=_C294( C286 C294 ) C286_=_C295( C286 C295 ) C286_=_C305( C286 C305 ) C286_=_C320( C286 C320 ) \nC287_=_C288( C287 C288 ) C287_=_C289( C287 C289 ) C287_=_C290( C287 C290 ) C287_=_C291( C287 C291 ) C287_=_C292( C287 C292 ) C287_=_C293( C287 C293 ) \nC287_=_C294( C287 C294 ) C287_=_C295( C287 C295 ) C287_=_C321( C287 C321 ) C288_=_C289( C288 C289 ) C288_=_C290( C288 C290 ) C288_=_C291( C288 C291 ) \nC288_=_C292( C288 C292 ) C288_=_C293( C288 C293 ) C288_=_C294( C288 C294 ) C288_=_C295( C288 C295 ) C288_=_C322( C288 C322 ) C289_=_C290( C289 C290 ) \nC289_=_C291( C289 C291 ) C289_=_C292( C289 C292 ) C289_=_C293( C289 C293 ) C289_=_C294( C289 C294 ) C289_=_C295( C289 C295 ) C289_=_C309( C289 C309 ) \nC289_=_C323( C289 C323 ) C289_=_C823( C289 C823 ) C290_=_C291( C290 C291 ) C290_=_C292( C290 C292 ) C290_=_C293( C290 C293 ) C290_=_C294( C290 C294 ) \nC290_=_C295( C290 C295 ) C290_=_C310( C290 C310 ) C290_=_C324( C290 C324 ) C290_=_C3917( C290 C3917 ) C291_=_C292( C291 C292 ) C291_=_C293( C291 C293 ) \nC291_=_C294( C291 C294 ) C291_=_C295( C291 C295 ) C292_=_C293( C292 C293 ) C292_=_C294( C292 C294 ) C292_=_C295( C292 C295 ) C293_=_C294( C293 C294 ) \nC293_=_C295( C293 C295 ) C293_=_C3395( C293 C3395 ) C293_=_C3564( C293 C3564 ) C293_=_C3631( C293 C3631 ) C293_=_C3650( C293 C3650 ) C293_=_C4105( C293 C4105 ) \nC294_=_C295( C294 C295 ) C294_=_C311( C294 C311 ) C294_=_C325( C294 C325 ) C297_=_C298( C297 C298 ) C297_=_C299( C297 C299 ) C297_=_C300( C297 C300 ) \nC297_=_C301( C297 C301 ) C297_=_C302( C297 C302 ) C297_=_C303( C297 C303 ) C297_=_C304( C297 C304 ) C297_=_C305( C297 C305 ) C297_=_C306( C297 C306 ) \nC297_=_C307( C297 C307 ) C297_=_C308( C297 C308 ) C297_=_C309( C297 C309 ) C297_=_C310( C297 C310 ) C297_=_C311( C297 C311 ) C298_=_C299( C298 C299 ) \nC298_=_C300( C298 C300 ) C298_=_C301( C298 C301 ) C298_=_C302( C298 C302 ) C298_=_C303( C298 C303 ) C298_=_C304( C298 C304 ) C298_=_C305( C298 C305 ) \nC298_=_C306( C298 C306 ) C298_=_C307( C298 C307 ) C298_=_C308( C298 C308 ) C298_=_C309( C298 C309 ) C298_=_C310( C298 C310 ) C298_=_C311( C298 C311 ) \nC298_=_C314( C298 C314 ) C299_=_C300( C299 C300 ) C299_=_C301( C299 C301 ) C299_=_C302( C299 C302 ) C299_=_C303( C299 C303 ) C299_=_C304( C299 C304 ) \nC299_=_C305( C299 C305 ) C299_=_C306( C299 C306 ) C299_=_C307( C299 C307 ) C299_=_C308( C299 C308 ) C299_=_C309( C299 C309 ) C299_=_C310( C299 C310 ) \nC299_=_C311( C299 C311 ) C299_=_C315( C299 C315 ) C300_=_C301( C300 C301 ) C300_=_C302( C300 C302 ) C300_=_C303( C300 C303 ) C300_=_C304( C300 C304 ) \nC300_=_C305( C300 C305 ) C300_=_C306( C300 C306 ) C300_=_C307( C300 C307 ) C300_=_C308( C300 C308 ) C300_=_C309( C300 C309 ) C300_=_C310( C300 C310 ) \nC300_=_C311( C300 C311 ) C300_=_C1753( C300 C1753 ) C301_=_C302( C301 C302 ) C301_=_C303( C301 C303 ) C301_=_C304( C301 C304 ) C301_=_C305( C301 C305 ) \nC301_=_C306( C301 C306 ) C301_=_C307( C301 C307 ) C301_=_C308( C301 C308 ) C301_=_C309( C301 C309 ) C301_=_C310( C301 C310 ) C301_=_C311( C301 C311 ) \nC302_=_C303( C302 C303 ) C302_=_C304( C302 C304 ) C302_=_C305( C302 C305 ) C302_=_C306( C302 C306 ) C302_=_C307( C302 C307 ) C302_=_C308( C302 C308 ) \nC302_=_C309( C302 C309 ) C302_=_C310( C302 C310 ) C302_=_C311( C302 C311 ) C302_=_C317( C302 C317 ) C302_=_C1218( C302 C1218 ) C302_=_C2701( C302 C2701 ) \nC302_=_C2702( C302 C2702 ) C302_=_C2706( C302 C2706 ) C303_=_C304( C303 C304 ) C303_=_C305( C303 C305 ) C303_=_C306( C303 C306 ) C303_=_C307( C303 C307 ) \nC303_=_C308( C303 C308 ) C303_=_C309( C303 C309 ) C303_=_C310( C303 C310 ) C303_=_C311( C303 C311 ) C303_=_C318( C303 C318 ) C304_=_C305( C304 C305 ) \nC304_=_C306( C304 C306 ) C304_=_C307( C304 C307 ) C304_=_C308( C304 C308 ) C304_=_C309( C304 C309 ) C304_=_C310( C304 C310 ) C304_=_C311( C304 C311 ) \nC304_=_C319( C304 C319 ) C305_=_C306( C305 C306 ) C305_=_C307( C305 C307 ) C305_=_C308( C305 C308 ) C305_=_C309( C305 C309 ) C305_=_C310( C305 C310 ) \nC305_=_C311( C305 C311 ) C305_=_C320( C305 C320 ) C306_=_C307( C306 C307 ) C306_=_C308( C306 C308 ) C306_=_C309( C306 C309 ) C306_=_C310( C306 C310 ) \nC306_=_C311( C306 C311 ) C306_=_C3321( C306 C3321 ) C306_=_C3323( C306 C3323 ) C306_=_C3325( C306 C3325 ) C306_=_C3327( C306 C3327 ) C306_=_C3334( C306 C3334 ) \nC307_=_C308( C307 C308 ) C307_=_C309( C307 C309 ) C307_=_C310( C307 C310 ) C307_=_C311( C307 C311 ) C308_=_C309( C308 C309 ) C308_=_C310( C308 C310 ) \nC308_=_C311( C308 C311 ) C309_=_C310( C309 C310 ) C309_=_C311( C309 C311 ) C309_=_C323( C309 C323 ) C309_=_C823( C309 C823 ) C310_=_C311( C310 C311</w:t>
      </w:r>
    </w:p>
    <w:p>
      <w:pPr>
        <w:pStyle w:val="PreformattedText"/>
        <w:bidi w:val="0"/>
        <w:spacing w:before="0" w:after="0"/>
        <w:jc w:val="left"/>
        <w:rPr/>
      </w:pPr>
      <w:r>
        <w:rPr/>
        <w:t xml:space="preserve"> </w:t>
      </w:r>
      <w:r>
        <w:rPr/>
        <w:t>) \nC310_=_C324( C310 C324 ) C310_=_C3917( C310 C3917 ) C311_=_C325( C311 C325 ) C312_=_C313( C312 C313 ) C312_=_C314( C312 C314 ) C312_=_C315( C312 C315 ) \nC312_=_C316( C312 C316 ) C312_=_C317( C312 C317 ) C312_=_C318( C312 C318 ) C312_=_C319( C312 C319 ) C312_=_C320( C312 C320 ) C312_=_C321( C312 C321 ) \nC312_=_C322( C312 C322 ) C312_=_C323( C312 C323 ) C312_=_C324( C312 C324 ) C312_=_C325( C312 C325 ) C312_=_C326( C312 C326 ) C312_=_C328( C312 C328 ) \nC312_=_C333( C312 C333 ) C312_=_C334( C312 C334 ) C312_=_C337( C312 C337 ) C312_=_C340( C312 C340 ) C312_=_C341( C312 C341 ) C313_=_C314( C313 C314 ) \nC313_=_C315( C313 C315 ) C313_=_C316( C313 C316 ) C313_=_C317( C313 C317 ) C313_=_C318( C313 C318 ) C313_=_C319( C313 C319 ) C313_=_C320( C313 C320 ) \nC313_=_C321( C313 C321 ) C313_=_C322( C313 C322 ) C313_=_C323( C313 C323 ) C313_=_C324( C313 C324 ) C313_=_C325( C313 C325 ) C313_=_C610( C313 C610 ) \nC313_=_C940( C313 C940 ) C314_=_C315( C314 C315 ) C314_=_C316( C314 C316 ) C314_=_C317( C314 C317 ) C314_=_C318( C314 C318 ) C314_=_C319( C314 C319 ) \nC314_=_C320( C314 C320 ) C314_=_C321( C314 C321 ) C314_=_C322( C314 C322 ) C314_=_C323( C314 C323 ) C314_=_C324( C314 C324 ) C314_=_C325( C314 C325 ) \nC315_=_C316( C315 C316 ) C315_=_C317( C315 C317 ) C315_=_C318( C315 C318 ) C315_=_C319( C315 C319 ) C315_=_C320( C315 C320 ) C315_=_C321( C315 C321 ) \nC315_=_C322( C315 C322 ) C315_=_C323( C315 C323 ) C315_=_C324( C315 C324 ) C315_=_C325( C315 C325 ) C316_=_C317( C316 C317 ) C316_=_C318( C316 C318 ) \nC316_=_C319( C316 C319 ) C316_=_C320( C316 C320 ) C316_=_C321( C316 C321 ) C316_=_C322( C316 C322 ) C316_=_C323( C316 C323 ) C316_=_C324( C316 C324 ) \nC316_=_C325( C316 C325 ) C317_=_C318( C317 C318 ) C317_=_C319( C317 C319 ) C317_=_C320( C317 C320 ) C317_=_C321( C317 C321 ) C317_=_C322( C317 C322 ) \nC317_=_C323( C317 C323 ) C317_=_C324( C317 C324 ) C317_=_C325( C317 C325 ) C317_=_C1218( C317 C1218 ) C317_=_C2701( C317 C2701 ) C317_=_C2702( C317 C2702 ) \nC317_=_C2706( C317 C2706 ) C318_=_C319( C318 C319 ) C318_=_C320( C318 C320 ) C318_=_C321( C318 C321 ) C318_=_C322( C318 C322 ) C318_=_C323( C318 C323 ) \nC318_=_C324( C318 C324 ) C318_=_C325( C318 C325 ) C319_=_C320( C319 C320 ) C319_=_C321( C319 C321 ) C319_=_C322( C319 C322 ) C319_=_C323( C319 C323 ) \nC319_=_C324( C319 C324 ) C319_=_C325( C319 C325 ) C320_=_C321( C320 C321 ) C320_=_C322( C320 C322 ) C320_=_C323( C320 C323 ) C320_=_C324( C320 C324 ) \nC320_=_C325( C320 C325 ) C321_=_C322( C321 C322 ) C321_=_C323( C321 C323 ) C321_=_C324( C321 C324 ) C321_=_C325( C321 C325 ) C322_=_C323( C322 C323 ) \nC322_=_C324( C322 C324 ) C322_=_C325( C322 C325 ) C323_=_C324( C323 C324 ) C323_=_C325( C323 C325 ) C323_=_C823( C323 C823 ) C324_=_C325( C324 C325 ) \nC324_=_C3917( C324 C3917 ) C326_=_C328( C326 C328 ) C326_=_C333( C326 C333 ) C326_=_C334( C326 C334 ) C326_=_C337( C326 C337 ) C326_=_C340( C326 C340 ) \nC326_=_C341( C326 C341 ) C326_=_C479( C326 C479 ) C326_=_C610( C326 C610 ) C326_=_C613( C326 C613 ) C326_=_C614( C326 C614 ) C326_=_C615( C326 C615 ) \nC326_=_C616( C326 C616 ) C326_=_C618( C326 C618 ) C326_=_C623( C326 C623 ) C326_=_C625( C326 C625 ) C326_=_C626( C326 C626 ) C326_=_C627( C326 C627 ) \nC326_=_C628( C326 C628 ) C326_=_C629( C326 C629 ) C326_=_C630( C326 C630 ) C326_=_C633( C326 C633 ) C328_=_C333( C328 C333 ) C328_=_C334( C328 C334 ) \nC328_=_C337( C328 C337 ) C328_=_C340( C328 C340 ) C328_=_C341( C328 C341 ) C328_=_C585( C328 C585 ) C328_=_C1209( C328 C1209 ) C328_=_C1210( C328 C1210 ) \nC328_=_C1211( C328 C1211 ) C328_=_C1212( C328 C1212 ) C328_=_C1213( C328 C1213 ) C328_=_C1214( C328 C1214 ) C328_=_C1215( C328 C1215 ) C328_=_C1216( C328 C1216 ) \nC328_=_C1218( C328 C1218 ) C328_=_C1221( C328 C1221 ) C328_=_C1222( C328 C1222 ) C328_=_C1225( C328 C1225 ) C328_=_C1226( C328 C1226 ) C328_=_C1227( C328 C1227 ) \nC328_=_C1228( C328 C1228 ) C328_=_C1231( C328 C1231 ) C328_=_C1232( C328 C1232 ) C333_=_C334( C333 C334 ) C333_=_C337( C333 C337 ) C333_=_C340( C333 C340 ) \nC333_=_C341( C333 C341 ) C333_=_C1153( C333 C1153 ) C333_=_C1240( C333 C1240 ) C333_=_C1288( C333 C1288 ) C333_=_C1487( C333 C1487 ) C333_=_C2672( C333 C2672 ) \nC333_=_C2673( C333 C2673 ) C333_=_C2674( C333 C2674 ) C333_=_C2676( C333 C2676 ) C333_=_C2677( C333 C2677 ) C333_=_C2678( C333 C2678 ) C333_=_C2679( C333 C2679 ) \nC333_=_C2680( C333 C2680 ) C333_=_C2683( C333 C2683 ) C334_=_C337( C334 C337 ) C334_=_C340( C334 C340 ) C334_=_C341( C334 C341 ) C334_=_C1174( C334 C1174 ) \nC334_=_C2008( C334 C2008 ) C334_=_C2043( C334 C2043 ) C334_=_C2239( C334 C2239 ) C334_=_C2702( C334 C2702 ) C334_=_C2942( C334 C2942 ) C334_=_C2943( C334 C2943 ) \nC334_=_C2946( C334 C2946 ) C334_=_C2947( C334 C2947 ) C334_=_C2948( C334 C2948 ) C334_=_C2950( C334 C2950 ) C334_=_C2951( C334 C2951 ) C334_=_C2952( C334 C2952 ) \nC334_=_C2955( C334 C2955 ) C334_=_C2956( C334 C2956 ) C337_=_C340( C337 C340 ) C337_=_C341( C337 C341 ) C337_=_C495( C337 C495 ) C337_=_C2147( C337 C2147 ) \nC337_=_C2408( C337 C2408 ) C337_=_C2740( C337 C2740 ) C337_=_C2927( C337 C2927 ) C337_=_C3158( C337 C3158 ) C337_=_C3538( C337 C3538 ) C337_=_C3540( C337 C3540 ) \nC337_=_C3541( C337 C3541 ) C337_=_C3542( C337 C3542 ) C337_=_C3543( C337 C3543 ) C337_=_C3544( C337 C3544 ) C337_=_C3545( C337 C3545 ) C337_=_C3546( C337 C3546 ) \nC337_=_C3547( C337 C3547 ) C340_=_C341( C340 C341 ) C340_=_C530( C340 C530 ) C340_=_C1543( C340 C1543 ) C340_=_C1581( C340 C1581 ) C340_=_C2156( C340 C2156 ) \nC340_=_C2228( C340 C2228 ) C340_=_C2919( C340 C2919 ) C340_=_C3433( C340 C3433 ) C340_=_C3728( C340 C3728 ) C340_=_C3846( C340 C3846 ) C340_=_C3866( C340 C3866 ) \nC340_=_C4093( C340 C4093 ) C340_=_C4108( C340 C4108 ) C341_=_C1776( C341 C1776 ) C341_=_C1999( C341 C1999 ) C341_=_C2133( C341 C2133 ) C341_=_C2229( C341 C2229 ) \nC341_=_C2345( C341 C2345 ) C341_=_C2505( C341 C2505 ) C341_=_C2555( C341 C2555 ) C341_=_C3156( C341 C3156 ) C341_=_C3456( C341 C3456 ) C341_=_C3574( C341 C3574 ) \nC341_=_C3729( C341 C3729 ) C341_=_C3867( C341 C3867 ) C352_=_C368( C352 C368 ) C352_=_C953( C352 C953 ) C352_=_C2159( C352 C2159 ) C352_=_C2347( C352 C2347 ) \nC352_=_C2384( C352 C2384 ) C352_=_C2385( C352 C2385 ) C352_=_C2386( C352 C2386 ) C352_=_C2387( C352 C2387 ) C352_=_C2388( C352 C2388 ) C352_=_C2389( C352 C2389 ) \nC352_=_C2390( C352 C2390 ) C352_=_C2391( C352 C2391 ) C352_=_C2392( C352 C2392 ) C352_=_C2394( C352 C2394 ) C352_=_C2395( C352 C2395 ) C352_=_C2396( C352 C2396 ) \nC352_=_C2397( C352 C2397 ) C368_=_C970( C368 C970 ) C368_=_C987( C368 C987 ) C368_=_C1255( C368 C1255 ) C368_=_C1279( C368 C1279 ) C368_=_C1482( C368 C1482 ) \nC368_=_C2397( C368 C2397 ) C368_=_C2860( C368 C2860 ) C368_=_C3077( C368 C3077 ) C368_=_C3093( C368 C3093 ) C368_=_C3216( C368 C3216 ) C368_=_C3318( C368 C3318 ) \nC368_=_C3376( C368 C3376 ) C368_=_C3442( C368 C3442 ) C368_=_C3692( C368 C3692 ) C368_=_C3806( C368 C3806 ) C368_=_C3815( C368 C3815 ) C368_=_C3865( C368 C3865 ) \nC368_=_C3937( C368 C3937 ) C368_=_C3945( C368 C3945 ) C368_=_C4086( C368 C4086 ) C368_=_C4106( C368 C4106 ) C430_=_C1016( C430 C1016 ) C430_=_C1068( C430 C1068 ) \nC430_=_C1095( C430 C1095 ) C430_=_C1148( C430 C1148 ) C430_=_C1235( C430 C1235 ) C430_=_C1332( C430 C1332 ) C430_=_C1373( C430 C1373 ) C430_=_C1545( C430 C1545 ) \nC430_=_C1546( C430 C1546 ) C430_=_C1547( C430 C1547 ) C430_=_C1548( C430 C1548 ) C430_=_C1549( C430 C1549 ) C430_=_C1551( C430 C1551 ) C430_=_C1552( C430 C1552 ) \nC430_=_C1553( C430 C1553 ) C430_=_C1554( C430 C1554 ) C430_=_C1555( C430 C1555 ) C430_=_C1556( C430 C1556 ) C430_=_C1557( C430 C1557 ) C430_=_C1560( C430 C1560 ) \nC430_=_C1561( C430 C1561 ) C455_=_C756( C455 C756 ) C455_=_C811( C455 C811 ) C455_=_C812( C455 C812 ) C455_=_C813( C455 C813 ) C455_=_C814( C455 C814 ) \nC455_=_C816( C455 C816 ) C455_=_C817( C455 C817 ) C455_=_C818( C455 C818 ) C455_=_C819( C455 C819 ) C455_=_C820( C455 C820 ) C455_=_C822( C455 C822 ) \nC455_=_C823( C455 C823 ) C455_=_C824( C455 C824 ) C455_=_C825( C455 C825 ) C455_=_C826( C455 C826 ) C455_=_C827( C455 C827 ) C455_=_C828( C455 C828 ) \nC455_=_C829( C455 C829 ) C479_=_C482( C479 C482 ) C479_=_C487( C479 C487 ) C479_=_C495( C479 C495 ) C479_=_C497( C479 C497 ) C479_=_C610( C479 C610 ) \nC479_=_C613( C479 C613 ) C479_=_C614( C479 C614 ) C479_=_C615( C479 C615 ) C479_=_C616( C479 C616 ) C479_=_C618( C479 C618 ) C479_=_C623( C479 C623 ) \nC479_=_C625( C479 C625 ) C479_=_C626( C479 C626 ) C479_=_C627( C479 C627 ) C479_=_C628( C479 C628 ) C479_=_C629( C479 C629 ) C479_=_C630( C479 C630 ) \nC479_=_C633( C479 C633 ) C482_=_C487( C482 C487 ) C482_=_C495( C482 C495 ) C482_=_C497( C482 C497 ) C482_=_C1013( C482 C1013 ) C482_=_C1233( C482 C1233 ) \nC482_=_C1330( C482 C1330 ) C482_=_C1353( C482 C1353 ) C482_=_C1354( C482 C1354 ) C482_=_C1356( C482 C1356 ) C482_=_C1358( C482 C1358 ) C482_=_C1361( C482 C1361 ) \nC482_=_C1362( C482 C1362 ) C482_=_C1363( C482 C1363 ) C482_=_C1364( C482 C1364 ) C482_=_C1365( C482 C1365 ) C482_=_C1368( C482 C1368 ) C482_=_C1369( C482 C1369 ) \nC482_=_C1370( C482 C1370 ) C482_=_C1371( C482 C1371 ) C487_=_C495( C487 C495 ) C487_=_C497( C487 C497 ) C487_=_C1879( C487 C1879 ) C487_=_C2007( C487 C2007 ) \nC487_=_C2042( C487 C2042 ) C487_=_C2237( C487 C2237 ) C487_=_C2595( C487 C2595 ) C487_=_C2701( C487 C2701 ) C487_=_C2879( C487 C2879 ) C487_=_C2880( C487 C2880 ) \nC487_=_C2881( C487 C2881 ) C487_=_C2883( C487 C2883 ) C487_=_C2885( C487 C2885 ) C487_=_C2886( C487 C2886 ) C487_=_C2888( C487 C2888 ) C487_=_C2889( C487 C2889 ) \nC487_=_C2890( C487 C2890 ) C487_=_C2891( C487 C2891 ) C487_=_C2892( C487 C2892 ) C487_=_C2893( C487 C2893 ) C487_=_C2894( C487 C2894 ) C487_=_C2895( C487 C2895 ) \nC495_=_C497( C495 C497 ) C495_=_C2147( C495 C2147 ) C495_=_C2408( C495 C2408 ) C495_=_C2740( C495 C2740 ) C495_=_C2927( C495 C2927 ) C495_=_C3158( C495 C3158 ) \nC495_=_C3538( C495 C3538 ) C495_=_C3540( C495 C3540 ) C495_=_C3541( C495 C3541 ) C495_=_C3542( C495 C3542</w:t>
      </w:r>
    </w:p>
    <w:p>
      <w:pPr>
        <w:pStyle w:val="PreformattedText"/>
        <w:bidi w:val="0"/>
        <w:spacing w:before="0" w:after="0"/>
        <w:jc w:val="left"/>
        <w:rPr/>
      </w:pPr>
      <w:r>
        <w:rPr/>
        <w:t xml:space="preserve"> </w:t>
      </w:r>
      <w:r>
        <w:rPr/>
        <w:t>) C495_=_C3543( C495 C3543 ) C495_=_C3544( C495 C3544 ) \nC495_=_C3545( C495 C3545 ) C495_=_C3546( C495 C3546 ) C495_=_C3547( C495 C3547 ) C497_=_C2149( C497 C2149 ) C497_=_C2410( C497 C2410 ) C497_=_C2530( C497 C2530 ) \nC497_=_C2742( C497 C2742 ) C497_=_C2929( C497 C2929 ) C497_=_C3160( C497 C3160 ) C497_=_C3325( C497 C3325 ) C497_=_C3552( C497 C3552 ) C497_=_C3602( C497 C3602 ) \nC497_=_C3622( C497 C3622 ) C497_=_C3623( C497 C3623 ) C497_=_C3624( C497 C3624 ) C497_=_C3625( C497 C3625 ) C497_=_C3626( C497 C3626 ) C497_=_C3627( C497 C3627 ) \nC497_=_C3628( C497 C3628 ) C497_=_C3629( C497 C3629 ) C497_=_C3630( C497 C3630 ) C497_=_C3631( C497 C3631 ) C497_=_C3632( C497 C3632 ) C497_=_C3633( C497 C3633 ) \nC497_=_C3634( C497 C3634 ) C530_=_C1543( C530 C1543 ) C530_=_C1581( C530 C1581 ) C530_=_C2156( C530 C2156 ) C530_=_C2228( C530 C2228 ) C530_=_C2919( C530 C2919 ) \nC530_=_C3433( C530 C3433 ) C530_=_C3728( C530 C3728 ) C530_=_C3846( C530 C3846 ) C530_=_C3866( C530 C3866 ) C530_=_C4093( C530 C4093 ) C530_=_C4108( C530 C4108 ) \nC585_=_C1209( C585 C1209 ) C585_=_C1210( C585 C1210 ) C585_=_C1211( C585 C1211 ) C585_=_C1212( C585 C1212 ) C585_=_C1213( C585 C1213 ) C585_=_C1214( C585 C1214 ) \nC585_=_C1215( C585 C1215 ) C585_=_C1216( C585 C1216 ) C585_=_C1218( C585 C1218 ) C585_=_C1221( C585 C1221 ) C585_=_C1222( C585 C1222 ) C585_=_C1225( C585 C1225 ) \nC585_=_C1226( C585 C1226 ) C585_=_C1227( C585 C1227 ) C585_=_C1228( C585 C1228 ) C585_=_C1231( C585 C1231 ) C585_=_C1232( C585 C1232 ) C610_=_C613( C610 C613 ) \nC610_=_C614( C610 C614 ) C610_=_C615( C610 C615 ) C610_=_C616( C610 C616 ) C610_=_C618( C610 C618 ) C610_=_C623( C610 C623 ) C610_=_C625( C610 C625 ) \nC610_=_C626( C610 C626 ) C610_=_C627( C610 C627 ) C610_=_C628( C610 C628 ) C610_=_C629( C610 C629 ) C610_=_C630( C610 C630 ) C610_=_C633( C610 C633 ) \nC610_=_C940( C610 C940 ) C613_=_C614( C613 C614 ) C613_=_C615( C613 C615 ) C613_=_C616( C613 C616 ) C613_=_C618( C613 C618 ) C613_=_C623( C613 C623 ) \nC613_=_C625( C613 C625 ) C613_=_C626( C613 C626 ) C613_=_C627( C613 C627 ) C613_=_C628( C613 C628 ) C613_=_C629( C613 C629 ) C613_=_C630( C613 C630 ) \nC613_=_C633( C613 C633 ) C613_=_C1863( C613 C1863 ) C614_=_C615( C614 C615 ) C614_=_C616( C614 C616 ) C614_=_C618( C614 C618 ) C614_=_C623( C614 C623 ) \nC614_=_C625( C614 C625 ) C614_=_C626( C614 C626 ) C614_=_C627( C614 C627 ) C614_=_C628( C614 C628 ) C614_=_C629( C614 C629 ) C614_=_C630( C614 C630 ) \nC614_=_C633( C614 C633 ) C614_=_C1215( C614 C1215 ) C614_=_C2373( C614 C2373 ) C615_=_C616( C615 C616 ) C615_=_C618( C615 C618 ) C615_=_C623( C615 C623 ) \nC615_=_C625( C615 C625 ) C615_=_C626( C615 C626 ) C615_=_C627( C615 C627 ) C615_=_C628( C615 C628 ) C615_=_C629( C615 C629 ) C615_=_C630( C615 C630 ) \nC615_=_C633( C615 C633 ) C615_=_C2475( C615 C2475 ) C616_=_C618( C616 C618 ) C616_=_C623( C616 C623 ) C616_=_C625( C616 C625 ) C616_=_C626( C616 C626 ) \nC616_=_C627( C616 C627 ) C616_=_C628( C616 C628 ) C616_=_C629( C616 C629 ) C616_=_C630( C616 C630 ) C616_=_C633( C616 C633 ) C616_=_C2498( C616 C2498 ) \nC616_=_C2505( C616 C2505 ) C618_=_C623( C618 C623 ) C618_=_C625( C618 C625 ) C618_=_C626( C618 C626 ) C618_=_C627( C618 C627 ) C618_=_C628( C618 C628 ) \nC618_=_C629( C618 C629 ) C618_=_C630( C618 C630 ) C618_=_C633( C618 C633 ) C618_=_C2725( C618 C2725 ) C623_=_C625( C623 C625 ) C623_=_C626( C623 C626 ) \nC623_=_C627( C623 C627 ) C623_=_C628( C623 C628 ) C623_=_C629( C623 C629 ) C623_=_C630( C623 C630 ) C623_=_C633( C623 C633 ) C623_=_C3388( C623 C3388 ) \nC623_=_C3585( C623 C3585 ) C625_=_C626( C625 C626 ) C625_=_C627( C625 C627 ) C625_=_C628( C625 C628 ) C625_=_C629( C625 C629 ) C625_=_C630( C625 C630 ) \nC625_=_C633( C625 C633 ) C625_=_C1361( C625 C1361 ) C625_=_C2889( C625 C2889 ) C625_=_C3540( C625 C3540 ) C625_=_C3624( C625 C3624 ) C626_=_C627( C626 C627 ) \nC626_=_C628( C626 C628 ) C626_=_C629( C626 C629 ) C626_=_C630( C626 C630 ) C626_=_C633( C626 C633 ) C626_=_C1226( C626 C1226 ) C626_=_C2676( C626 C2676 ) \nC626_=_C2947( C626 C2947 ) C626_=_C3541( C626 C3541 ) C626_=_C3728( C626 C3728 ) C626_=_C3729( C626 C3729 ) C627_=_C628( C627 C628 ) C627_=_C629( C627 C629 ) \nC627_=_C630( C627 C630 ) C627_=_C633( C627 C633 ) C627_=_C1363( C627 C1363 ) C627_=_C2890( C627 C2890 ) C627_=_C3542( C627 C3542 ) C627_=_C3625( C627 C3625 ) \nC628_=_C629( C628 C629 ) C628_=_C630( C628 C630 ) C628_=_C633( C628 C633 ) C628_=_C3393( C628 C3393 ) C629_=_C630( C629 C630 ) C629_=_C633( C629 C633 ) \nC629_=_C1368( C629 C1368 ) C629_=_C2891( C629 C2891 ) C629_=_C3545( C629 C3545 ) C629_=_C3628( C629 C3628 ) C630_=_C633( C630 C633 ) C630_=_C1370( C630 C1370 ) \nC630_=_C2892( C630 C2892 ) C630_=_C3546( C630 C3546 ) C630_=_C3629( C630 C3629 ) C633_=_C1232( C633 C1232 ) C633_=_C2895( C633 C2895 ) C633_=_C2956( C633 C2956 ) \nC633_=_C3398( C633 C3398 ) C636_=_C907( C636 C907 ) C636_=_C947( C636 C947 ) C636_=_C972( C636 C972 ) C636_=_C973( C636 C973 ) C636_=_C974( C636 C974 ) \nC636_=_C975( C636 C975 ) C636_=_C977( C636 C977 ) C636_=_C978( C636 C978 ) C636_=_C979( C636 C979 ) C636_=_C980( C636 C980 ) C636_=_C981( C636 C981 ) \nC636_=_C982( C636 C982 ) C636_=_C983( C636 C983 ) C636_=_C985( C636 C985 ) C636_=_C986( C636 C986 ) C636_=_C987( C636 C987 ) C636_=_C988( C636 C988 ) \nC661_=_C662( C661 C662 ) C661_=_C665( C661 C665 ) C661_=_C666( C661 C666 ) C661_=_C669( C661 C669 ) C661_=_C670( C661 C670 ) C661_=_C671( C661 C671 ) \nC661_=_C672( C661 C672 ) C661_=_C673( C661 C673 ) C661_=_C676( C661 C676 ) C661_=_C677( C661 C677 ) C661_=_C679( C661 C679 ) C661_=_C1174( C661 C1174 ) \nC661_=_C1182( C661 C1182 ) C662_=_C665( C662 C665 ) C662_=_C666( C662 C666 ) C662_=_C669( C662 C669 ) C662_=_C670( C662 C670 ) C662_=_C671( C662 C671 ) \nC662_=_C672( C662 C672 ) C662_=_C673( C662 C673 ) C662_=_C676( C662 C676 ) C662_=_C677( C662 C677 ) C662_=_C679( C662 C679 ) C662_=_C1233( C662 C1233 ) \nC662_=_C1235( C662 C1235 ) C662_=_C1240( C662 C1240 ) C662_=_C1251( C662 C1251 ) C662_=_C1252( C662 C1252 ) C662_=_C1255( C662 C1255 ) C665_=_C666( C665 C666 ) \nC665_=_C669( C665 C669 ) C665_=_C670( C665 C670 ) C665_=_C671( C665 C671 ) C665_=_C672( C665 C672 ) C665_=_C673( C665 C673 ) C665_=_C676( C665 C676 ) \nC665_=_C677( C665 C677 ) C665_=_C679( C665 C679 ) C666_=_C669( C666 C669 ) C666_=_C670( C666 C670 ) C666_=_C671( C666 C671 ) C666_=_C672( C666 C672 ) \nC666_=_C673( C666 C673 ) C666_=_C676( C666 C676 ) C666_=_C677( C666 C677 ) C666_=_C679( C666 C679 ) C666_=_C2625( C666 C2625 ) C669_=_C670( C669 C670 ) \nC669_=_C671( C669 C671 ) C669_=_C672( C669 C672 ) C669_=_C673( C669 C673 ) C669_=_C676( C669 C676 ) C669_=_C677( C669 C677 ) C669_=_C679( C669 C679 ) \nC669_=_C979( C669 C979 ) C669_=_C2385( C669 C2385 ) C669_=_C2942( C669 C2942 ) C669_=_C3084( C669 C3084 ) C669_=_C3088( C669 C3088 ) C669_=_C3093( C669 C3093 ) \nC669_=_C3096( C669 C3096 ) C670_=_C671( C670 C671 ) C670_=_C672( C670 C672 ) C670_=_C673( C670 C673 ) C670_=_C676( C670 C676 ) C670_=_C677( C670 C677 ) \nC670_=_C679( C670 C679 ) C670_=_C2943( C670 C2943 ) C670_=_C3292( C670 C3292 ) C671_=_C672( C671 C672 ) C671_=_C673( C671 C673 ) C671_=_C676( C671 C676 ) \nC671_=_C677( C671 C677 ) C671_=_C679( C671 C679 ) C671_=_C1364( C671 C1364 ) C671_=_C1555( C671 C1555 ) C671_=_C2677( C671 C2677 ) C671_=_C3811( C671 C3811 ) \nC671_=_C3812( C671 C3812 ) C671_=_C3815( C671 C3815 ) C671_=_C3818( C671 C3818 ) C672_=_C673( C672 C673 ) C672_=_C676( C672 C676 ) C672_=_C677( C672 C677 ) \nC672_=_C679( C672 C679 ) C672_=_C1365( C672 C1365 ) C672_=_C1556( C672 C1556 ) C672_=_C2679( C672 C2679 ) C672_=_C3859( C672 C3859 ) C672_=_C3861( C672 C3861 ) \nC672_=_C3865( C672 C3865 ) C672_=_C3866( C672 C3866 ) C672_=_C3867( C672 C3867 ) C673_=_C676( C673 C676 ) C673_=_C677( C673 C677 ) C673_=_C679( C673 C679 ) \nC673_=_C824( C673 C824 ) C673_=_C2948( C673 C2948 ) C673_=_C3887( C673 C3887 ) C676_=_C677( C676 C677 ) C676_=_C679( C676 C679 ) C676_=_C2950( C676 C2950 ) \nC676_=_C3646( C676 C3646 ) C676_=_C4009( C676 C4009 ) C677_=_C679( C677 C679 ) C677_=_C2952( C677 C2952 ) C677_=_C4011( C677 C4011 ) C679_=_C2955( C679 C2955 ) \nC679_=_C4013( C679 C4013 ) C756_=_C811( C756 C811 ) C756_=_C812( C756 C812 ) C756_=_C813( C756 C813 ) C756_=_C814( C756 C814 ) C756_=_C816( C756 C816 ) \nC756_=_C817( C756 C817 ) C756_=_C818( C756 C818 ) C756_=_C819( C756 C819 ) C756_=_C820( C756 C820 ) C756_=_C822( C756 C822 ) C756_=_C823( C756 C823 ) \nC756_=_C824( C756 C824 ) C756_=_C825( C756 C825 ) C756_=_C826( C756 C826 ) C756_=_C827( C756 C827 ) C756_=_C828( C756 C828 ) C756_=_C829( C756 C829 ) \nC811_=_C812( C811 C812 ) C811_=_C813( C811 C813 ) C811_=_C814( C811 C814 ) C811_=_C816( C811 C816 ) C811_=_C817( C811 C817 ) C811_=_C818( C811 C818 ) \nC811_=_C819( C811 C819 ) C811_=_C820( C811 C820 ) C811_=_C822( C811 C822 ) C811_=_C823( C811 C823 ) C811_=_C824( C811 C824 ) C811_=_C825( C811 C825 ) \nC811_=_C826( C811 C826 ) C811_=_C827( C811 C827 ) C811_=_C828( C811 C828 ) C811_=_C829( C811 C829 ) C811_=_C1288( C811 C1288 ) C811_=_C1294( C811 C1294 ) \nC812_=_C813( C812 C813 ) C812_=_C814( C812 C814 ) C812_=_C816( C812 C816 ) C812_=_C817( C812 C817 ) C812_=_C818( C812 C818 ) C812_=_C819( C812 C819 ) \nC812_=_C820( C812 C820 ) C812_=_C822( C812 C822 ) C812_=_C823( C812 C823 ) C812_=_C824( C812 C824 ) C812_=_C825( C812 C825 ) C812_=_C826( C812 C826 ) \nC812_=_C827( C812 C827 ) C812_=_C828( C812 C828 ) C812_=_C829( C812 C829 ) C813_=_C814( C813 C814 ) C813_=_C816( C813 C816 ) C813_=_C817( C813 C817 ) \nC813_=_C818( C813 C818 ) C813_=_C819( C813 C819 ) C813_=_C820( C813 C820 ) C813_=_C822( C813 C822 ) C813_=_C823( C813 C823 ) C813_=_C824( C813 C824 ) \nC813_=_C825( C813 C825 ) C813_=_C826( C813 C826 ) C813_=_C827( C813 C827 ) C813_=_C828( C813 C828 ) C813_=_C829( C813 C829 ) C814_=_C816( C814 C816 ) \nC814_=_C817( C814 C817 ) C814_=_C818( C814 C818 ) C814_=_C819( C814 C819 ) C814_=_C820( C814 C820 ) C814_=_C822( C814 C822 ) C814_=_C823( C814 C823 ) \nC814_=_C824(</w:t>
      </w:r>
    </w:p>
    <w:p>
      <w:pPr>
        <w:pStyle w:val="PreformattedText"/>
        <w:bidi w:val="0"/>
        <w:spacing w:before="0" w:after="0"/>
        <w:jc w:val="left"/>
        <w:rPr/>
      </w:pPr>
      <w:r>
        <w:rPr/>
        <w:t xml:space="preserve"> </w:t>
      </w:r>
      <w:r>
        <w:rPr/>
        <w:t>C814 C824 ) C814_=_C825( C814 C825 ) C814_=_C826( C814 C826 ) C814_=_C827( C814 C827 ) C814_=_C828( C814 C828 ) C814_=_C829( C814 C829 ) \nC816_=_C817( C816 C817 ) C816_=_C818( C816 C818 ) C816_=_C819( C816 C819 ) C816_=_C820( C816 C820 ) C816_=_C822( C816 C822 ) C816_=_C823( C816 C823 ) \nC816_=_C824( C816 C824 ) C816_=_C825( C816 C825 ) C816_=_C826( C816 C826 ) C816_=_C827( C816 C827 ) C816_=_C828( C816 C828 ) C816_=_C829( C816 C829 ) \nC816_=_C2555( C816 C2555 ) C817_=_C818( C817 C818 ) C817_=_C819( C817 C819 ) C817_=_C820( C817 C820 ) C817_=_C822( C817 C822 ) C817_=_C823( C817 C823 ) \nC817_=_C824( C817 C824 ) C817_=_C825( C817 C825 ) C817_=_C826( C817 C826 ) C817_=_C827( C817 C827 ) C817_=_C828( C817 C828 ) C817_=_C829( C817 C829 ) \nC817_=_C3179( C817 C3179 ) C818_=_C819( C818 C819 ) C818_=_C820( C818 C820 ) C818_=_C822( C818 C822 ) C818_=_C823( C818 C823 ) C818_=_C824( C818 C824 ) \nC818_=_C825( C818 C825 ) C818_=_C826( C818 C826 ) C818_=_C827( C818 C827 ) C818_=_C828( C818 C828 ) C818_=_C829( C818 C829 ) C819_=_C820( C819 C820 ) \nC819_=_C822( C819 C822 ) C819_=_C823( C819 C823 ) C819_=_C824( C819 C824 ) C819_=_C825( C819 C825 ) C819_=_C826( C819 C826 ) C819_=_C827( C819 C827 ) \nC819_=_C828( C819 C828 ) C819_=_C829( C819 C829 ) C819_=_C2885( C819 C2885 ) C820_=_C822( C820 C822 ) C820_=_C823( C820 C823 ) C820_=_C824( C820 C824 ) \nC820_=_C825( C820 C825 ) C820_=_C826( C820 C826 ) C820_=_C827( C820 C827 ) C820_=_C828( C820 C828 ) C820_=_C829( C820 C829 ) C822_=_C823( C822 C823 ) \nC822_=_C824( C822 C824 ) C822_=_C825( C822 C825 ) C822_=_C826( C822 C826 ) C822_=_C827( C822 C827 ) C822_=_C828( C822 C828 ) C822_=_C829( C822 C829 ) \nC822_=_C3846( C822 C3846 ) C823_=_C824( C823 C824 ) C823_=_C825( C823 C825 ) C823_=_C826( C823 C826 ) C823_=_C827( C823 C827 ) C823_=_C828( C823 C828 ) \nC823_=_C829( C823 C829 ) C824_=_C825( C824 C825 ) C824_=_C826( C824 C826 ) C824_=_C827( C824 C827 ) C824_=_C828( C824 C828 ) C824_=_C829( C824 C829 ) \nC824_=_C2948( C824 C2948 ) C824_=_C3887( C824 C3887 ) C825_=_C826( C825 C826 ) C825_=_C827( C825 C827 ) C825_=_C828( C825 C828 ) C825_=_C829( C825 C829 ) \nC826_=_C827( C826 C827 ) C826_=_C828( C826 C828 ) C826_=_C829( C826 C829 ) C827_=_C828( C827 C828 ) C827_=_C829( C827 C829 ) C828_=_C829( C828 C829 ) \nC828_=_C3562( C828 C3562 ) C828_=_C4098( C828 C4098 ) C876_=_C1251( C876 C1251 ) C876_=_C1438( C876 C1438 ) C876_=_C1753( C876 C1753 ) C876_=_C2091( C876 C2091 ) \nC876_=_C2464( C876 C2464 ) C876_=_C2872( C876 C2872 ) C876_=_C2968( C876 C2968 ) C876_=_C3000( C876 C3000 ) C876_=_C3179( C876 C3179 ) C876_=_C3277( C876 C3277 ) \nC876_=_C3371( C876 C3371 ) C876_=_C3465( C876 C3465 ) C876_=_C3747( C876 C3747 ) C876_=_C3804( C876 C3804 ) C876_=_C3811( C876 C3811 ) C876_=_C3859( C876 C3859 ) \nC876_=_C3953( C876 C3953 ) C876_=_C3979( C876 C3979 ) C876_=_C3989( C876 C3989 ) C876_=_C3990( C876 C3990 ) C907_=_C947( C907 C947 ) C907_=_C972( C907 C972 ) \nC907_=_C973( C907 C973 ) C907_=_C974( C907 C974 ) C907_=_C975( C907 C975 ) C907_=_C977( C907 C977 ) C907_=_C978( C907 C978 ) C907_=_C979( C907 C979 ) \nC907_=_C980( C907 C980 ) C907_=_C981( C907 C981 ) C907_=_C982( C907 C982 ) C907_=_C983( C907 C983 ) C907_=_C985( C907 C985 ) C907_=_C986( C907 C986 ) \nC907_=_C987( C907 C987 ) C907_=_C988( C907 C988 ) C940_=_C1863( C940 C1863 ) C940_=_C2012( C940 C2012 ) C940_=_C2049( C940 C2049 ) C940_=_C2242( C940 C2242 ) \nC940_=_C2373( C940 C2373 ) C940_=_C2475( C940 C2475 ) C940_=_C2498( C940 C2498 ) C940_=_C2528( C940 C2528 ) C940_=_C2706( C940 C2706 ) C940_=_C2725( C940 C2725 ) \nC940_=_C3321( C940 C3321 ) C940_=_C3387( C940 C3387 ) C940_=_C3388( C940 C3388 ) C940_=_C3389( C940 C3389 ) C940_=_C3391( C940 C3391 ) C940_=_C3392( C940 C3392 ) \nC940_=_C3393( C940 C3393 ) C940_=_C3394( C940 C3394 ) C940_=_C3395( C940 C3395 ) C940_=_C3396( C940 C3396 ) C940_=_C3397( C940 C3397 ) C940_=_C3398( C940 C3398 ) \nC940_=_C3399( C940 C3399 ) C947_=_C953( C947 C953 ) C947_=_C970( C947 C970 ) C947_=_C972( C947 C972 ) C947_=_C973( C947 C973 ) C947_=_C974( C947 C974 ) \nC947_=_C975( C947 C975 ) C947_=_C977( C947 C977 ) C947_=_C978( C947 C978 ) C947_=_C979( C947 C979 ) C947_=_C980( C947 C980 ) C947_=_C981( C947 C981 ) \nC947_=_C982( C947 C982 ) C947_=_C983( C947 C983 ) C947_=_C985( C947 C985 ) C947_=_C986( C947 C986 ) C947_=_C987( C947 C987 ) C947_=_C988( C947 C988 ) \nC953_=_C970( C953 C970 ) C953_=_C2159( C953 C2159 ) C953_=_C2347( C953 C2347 ) C953_=_C2384( C953 C2384 ) C953_=_C2385( C953 C2385 ) C953_=_C2386( C953 C2386 ) \nC953_=_C2387( C953 C2387 ) C953_=_C2388( C953 C2388 ) C953_=_C2389( C953 C2389 ) C953_=_C2390( C953 C2390 ) C953_=_C2391( C953 C2391 ) C953_=_C2392( C953 C2392 ) \nC953_=_C2394( C953 C2394 ) C953_=_C2395( C953 C2395 ) C953_=_C2396( C953 C2396 ) C953_=_C2397( C953 C2397 ) C970_=_C987( C970 C987 ) C970_=_C1255( C970 C1255 ) \nC970_=_C1279( C970 C1279 ) C970_=_C1482( C970 C1482 ) C970_=_C2397( C970 C2397 ) C970_=_C2860( C970 C2860 ) C970_=_C3077( C970 C3077 ) C970_=_C3093( C970 C3093 ) \nC970_=_C3216( C970 C3216 ) C970_=_C3318( C970 C3318 ) C970_=_C3376( C970 C3376 ) C970_=_C3442( C970 C3442 ) C970_=_C3692( C970 C3692 ) C970_=_C3806( C970 C3806 ) \nC970_=_C3815( C970 C3815 ) C970_=_C3865( C970 C3865 ) C970_=_C3937( C970 C3937 ) C970_=_C3945( C970 C3945 ) C970_=_C4086( C970 C4086 ) C970_=_C4106( C970 C4106 ) \nC972_=_C973( C972 C973 ) C972_=_C974( C972 C974 ) C972_=_C975( C972 C975 ) C972_=_C977( C972 C977 ) C972_=_C978( C972 C978 ) C972_=_C979( C972 C979 ) \nC972_=_C980( C972 C980 ) C972_=_C981( C972 C981 ) C972_=_C982( C972 C982 ) C972_=_C983( C972 C983 ) C972_=_C985( C972 C985 ) C972_=_C986( C972 C986 ) \nC972_=_C987( C972 C987 ) C972_=_C988( C972 C988 ) C972_=_C1279( C972 C1279 ) C973_=_C974( C973 C974 ) C973_=_C975( C973 C975 ) C973_=_C977( C973 C977 ) \nC973_=_C978( C973 C978 ) C973_=_C979( C973 C979 ) C973_=_C980( C973 C980 ) C973_=_C981( C973 C981 ) C973_=_C982( C973 C982 ) C973_=_C983( C973 C983 ) \nC973_=_C985( C973 C985 ) C973_=_C986( C973 C986 ) C973_=_C987( C973 C987 ) C973_=_C988( C973 C988 ) C973_=_C1482( C973 C1482 ) C974_=_C975( C974 C975 ) \nC974_=_C977( C974 C977 ) C974_=_C978( C974 C978 ) C974_=_C979( C974 C979 ) C974_=_C980( C974 C980 ) C974_=_C981( C974 C981 ) C974_=_C982( C974 C982 ) \nC974_=_C983( C974 C983 ) C974_=_C985( C974 C985 ) C974_=_C986( C974 C986 ) C974_=_C987( C974 C987 ) C974_=_C988( C974 C988 ) C974_=_C1776( C974 C1776 ) \nC975_=_C977( C975 C977 ) C975_=_C978( C975 C978 ) C975_=_C979( C975 C979 ) C975_=_C980( C975 C980 ) C975_=_C981( C975 C981 ) C975_=_C982( C975 C982 ) \nC975_=_C983( C975 C983 ) C975_=_C985( C975 C985 ) C975_=_C986( C975 C986 ) C975_=_C987( C975 C987 ) C975_=_C988( C975 C988 ) C975_=_C1213( C975 C1213 ) \nC975_=_C2042( C975 C2042 ) C975_=_C2043( C975 C2043 ) C975_=_C2049( C975 C2049 ) C977_=_C978( C977 C978 ) C977_=_C979( C977 C979 ) C977_=_C980( C977 C980 ) \nC977_=_C981( C977 C981 ) C977_=_C982( C977 C982 ) C977_=_C983( C977 C983 ) C977_=_C985( C977 C985 ) C977_=_C986( C977 C986 ) C977_=_C987( C977 C987 ) \nC977_=_C988( C977 C988 ) C977_=_C2528( C977 C2528 ) C977_=_C2529( C977 C2529 ) C977_=_C2530( C977 C2530 ) C977_=_C2532( C977 C2532 ) C977_=_C2540( C977 C2540 ) \nC978_=_C979( C978 C979 ) C978_=_C980( C978 C980 ) C978_=_C981( C978 C981 ) C978_=_C982( C978 C982 ) C978_=_C983( C978 C983 ) C978_=_C985( C978 C985 ) \nC978_=_C986( C978 C986 ) C978_=_C987( C978 C987 ) C978_=_C988( C978 C988 ) C978_=_C1356( C978 C1356 ) C978_=_C1551( C978 C1551 ) C978_=_C2860( C978 C2860 ) \nC979_=_C980( C979 C980 ) C979_=_C981( C979 C981 ) C979_=_C982( C979 C982 ) C979_=_C983( C979 C983 ) C979_=_C985( C979 C985 ) C979_=_C986( C979 C986 ) \nC979_=_C987( C979 C987 ) C979_=_C988( C979 C988 ) C979_=_C2385( C979 C2385 ) C979_=_C2942( C979 C2942 ) C979_=_C3084( C979 C3084 ) C979_=_C3088( C979 C3088 ) \nC979_=_C3093( C979 C3093 ) C979_=_C3096( C979 C3096 ) C980_=_C981( C980 C981 ) C980_=_C982( C980 C982 ) C980_=_C983( C980 C983 ) C980_=_C985( C980 C985 ) \nC980_=_C986( C980 C986 ) C980_=_C987( C980 C987 ) C980_=_C988( C980 C988 ) C980_=_C2673( C980 C2673 ) C981_=_C982( C981 C982 ) C981_=_C983( C981 C983 ) \nC981_=_C985( C981 C985 ) C981_=_C986( C981 C986 ) C981_=_C987( C981 C987 ) C981_=_C988( C981 C988 ) C981_=_C3318( C981 C3318 ) C982_=_C983( C982 C983 ) \nC982_=_C985( C982 C985 ) C982_=_C986( C982 C986 ) C982_=_C987( C982 C987 ) C982_=_C988( C982 C988 ) C982_=_C3371( C982 C3371 ) C982_=_C3376( C982 C3376 ) \nC983_=_C985( C983 C985 ) C983_=_C986( C983 C986 ) C983_=_C987( C983 C987 ) C983_=_C988( C983 C988 ) C983_=_C3391( C983 C3391 ) C983_=_C3553( C983 C3553 ) \nC983_=_C3622( C983 C3622 ) C983_=_C3635( C983 C3635 ) C983_=_C3640( C983 C3640 ) C985_=_C986( C985 C986 ) C985_=_C987( C985 C987 ) C985_=_C988( C985 C988 ) \nC985_=_C3937( C985 C3937 ) C986_=_C987( C986 C987 ) C986_=_C988( C986 C988 ) C986_=_C4010( C986 C4010 ) C986_=_C4086( C986 C4086 ) C987_=_C988( C987 C988 ) \nC987_=_C1255( C987 C1255 ) C987_=_C1279( C987 C1279 ) C987_=_C1482( C987 C1482 ) C987_=_C2397( C987 C2397 ) C987_=_C2860( C987 C2860 ) C987_=_C3077( C987 C3077 ) \nC987_=_C3093( C987 C3093 ) C987_=_C3216( C987 C3216 ) C987_=_C3318( C987 C3318 ) C987_=_C3376( C987 C3376 ) C987_=_C3442( C987 C3442 ) C987_=_C3692( C987 C3692 ) \nC987_=_C3806( C987 C3806 ) C987_=_C3815( C987 C3815 ) C987_=_C3865( C987 C3865 ) C987_=_C3937( C987 C3937 ) C987_=_C3945( C987 C3945 ) C987_=_C4086( C987 C4086 ) \nC987_=_C4106( C987 C4106 ) C988_=_C1231( C988 C1231 ) C988_=_C4106( C988 C4106 ) C1013_=_C1016( C1013 C1016 ) C1013_=_C1233( C1013 C1233 ) C1013_=_C1330( C1013 C1330 ) \nC1013_=_C1353( C1013 C1353 ) C1013_=_C1354( C1013 C1354 ) C1013_=_C1356( C1013 C1356 ) C1013_=_C1358( C1013 C1358 ) C1013_=_C1361( C1013 C1361 ) C1013_=_C1362( C1013 C1362 ) \nC1013_=_C1363( C1013 C1363 ) C1013_=_C1364( C1013 C1364 ) C1013_=_C1365( C1013 C1365 ) C1013_=_C1368( C1013 C1368 ) C1013_=_C1369( C1013 C1369 ) C1013_=_C1370( C1013 C1370 ) \nC1013_=_C1371(</w:t>
      </w:r>
    </w:p>
    <w:p>
      <w:pPr>
        <w:pStyle w:val="PreformattedText"/>
        <w:bidi w:val="0"/>
        <w:spacing w:before="0" w:after="0"/>
        <w:jc w:val="left"/>
        <w:rPr/>
      </w:pPr>
      <w:r>
        <w:rPr/>
        <w:t xml:space="preserve"> </w:t>
      </w:r>
      <w:r>
        <w:rPr/>
        <w:t>C1013 C1371 ) C1016_=_C1068( C1016 C1068 ) C1016_=_C1095( C1016 C1095 ) C1016_=_C1148( C1016 C1148 ) C1016_=_C1235( C1016 C1235 ) C1016_=_C1332( C1016 C1332 ) \nC1016_=_C1373( C1016 C1373 ) C1016_=_C1545( C1016 C1545 ) C1016_=_C1546( C1016 C1546 ) C1016_=_C1547( C1016 C1547 ) C1016_=_C1548( C1016 C1548 ) C1016_=_C1549( C1016 C1549 ) \nC1016_=_C1551( C1016 C1551 ) C1016_=_C1552( C1016 C1552 ) C1016_=_C1553( C1016 C1553 ) C1016_=_C1554( C1016 C1554 ) C1016_=_C1555( C1016 C1555 ) C1016_=_C1556( C1016 C1556 ) \nC1016_=_C1557( C1016 C1557 ) C1016_=_C1560( C1016 C1560 ) C1016_=_C1561( C1016 C1561 ) C1068_=_C1095( C1068 C1095 ) C1068_=_C1148( C1068 C1148 ) C1068_=_C1235( C1068 C1235 ) \nC1068_=_C1332( C1068 C1332 ) C1068_=_C1373( C1068 C1373 ) C1068_=_C1545( C1068 C1545 ) C1068_=_C1546( C1068 C1546 ) C1068_=_C1547( C1068 C1547 ) C1068_=_C1548( C1068 C1548 ) \nC1068_=_C1549( C1068 C1549 ) C1068_=_C1551( C1068 C1551 ) C1068_=_C1552( C1068 C1552 ) C1068_=_C1553( C1068 C1553 ) C1068_=_C1554( C1068 C1554 ) C1068_=_C1555( C1068 C1555 ) \nC1068_=_C1556( C1068 C1556 ) C1068_=_C1557( C1068 C1557 ) C1068_=_C1560( C1068 C1560 ) C1068_=_C1561( C1068 C1561 ) C1095_=_C1148( C1095 C1148 ) C1095_=_C1235( C1095 C1235 ) \nC1095_=_C1332( C1095 C1332 ) C1095_=_C1373( C1095 C1373 ) C1095_=_C1545( C1095 C1545 ) C1095_=_C1546( C1095 C1546 ) C1095_=_C1547( C1095 C1547 ) C1095_=_C1548( C1095 C1548 ) \nC1095_=_C1549( C1095 C1549 ) C1095_=_C1551( C1095 C1551 ) C1095_=_C1552( C1095 C1552 ) C1095_=_C1553( C1095 C1553 ) C1095_=_C1554( C1095 C1554 ) C1095_=_C1555( C1095 C1555 ) \nC1095_=_C1556( C1095 C1556 ) C1095_=_C1557( C1095 C1557 ) C1095_=_C1560( C1095 C1560 ) C1095_=_C1561( C1095 C1561 ) C1148_=_C1153( C1148 C1153 ) C1148_=_C1235( C1148 C1235 ) \nC1148_=_C1332( C1148 C1332 ) C1148_=_C1373( C1148 C1373 ) C1148_=_C1545( C1148 C1545 ) C1148_=_C1546( C1148 C1546 ) C1148_=_C1547( C1148 C1547 ) C1148_=_C1548( C1148 C1548 ) \nC1148_=_C1549( C1148 C1549 ) C1148_=_C1551( C1148 C1551 ) C1148_=_C1552( C1148 C1552 ) C1148_=_C1553( C1148 C1553 ) C1148_=_C1554( C1148 C1554 ) C1148_=_C1555( C1148 C1555 ) \nC1148_=_C1556( C1148 C1556 ) C1148_=_C1557( C1148 C1557 ) C1148_=_C1560( C1148 C1560 ) C1148_=_C1561( C1148 C1561 ) C1153_=_C1240( C1153 C1240 ) C1153_=_C1288( C1153 C1288 ) \nC1153_=_C1487( C1153 C1487 ) C1153_=_C2672( C1153 C2672 ) C1153_=_C2673( C1153 C2673 ) C1153_=_C2674( C1153 C2674 ) C1153_=_C2676( C1153 C2676 ) C1153_=_C2677( C1153 C2677 ) \nC1153_=_C2678( C1153 C2678 ) C1153_=_C2679( C1153 C2679 ) C1153_=_C2680( C1153 C2680 ) C1153_=_C2683( C1153 C2683 ) C1174_=_C1182( C1174 C1182 ) C1174_=_C2008( C1174 C2008 ) \nC1174_=_C2043( C1174 C2043 ) C1174_=_C2239( C1174 C2239 ) C1174_=_C2702( C1174 C2702 ) C1174_=_C2942( C1174 C2942 ) C1174_=_C2943( C1174 C2943 ) C1174_=_C2946( C1174 C2946 ) \nC1174_=_C2947( C1174 C2947 ) C1174_=_C2948( C1174 C2948 ) C1174_=_C2950( C1174 C2950 ) C1174_=_C2951( C1174 C2951 ) C1174_=_C2952( C1174 C2952 ) C1174_=_C2955( C1174 C2955 ) \nC1174_=_C2956( C1174 C2956 ) C1182_=_C1252( C1182 C1252 ) C1182_=_C2248( C1182 C2248 ) C1182_=_C2272( C1182 C2272 ) C1182_=_C2292( C1182 C2292 ) C1182_=_C2588( C1182 C2588 ) \nC1182_=_C2625( C1182 C2625 ) C1182_=_C3088( C1182 C3088 ) C1182_=_C3142( C1182 C3142 ) C1182_=_C3292( C1182 C3292 ) C1182_=_C3812( C1182 C3812 ) C1182_=_C3861( C1182 C3861 ) \nC1182_=_C3887( C1182 C3887 ) C1182_=_C3966( C1182 C3966 ) C1182_=_C4009( C1182 C4009 ) C1182_=_C4010( C1182 C4010 ) C1182_=_C4011( C1182 C4011 ) C1182_=_C4013( C1182 C4013 ) \nC1182_=_C4014( C1182 C4014 ) C1209_=_C1210( C1209 C1210 ) C1209_=_C1211( C1209 C1211 ) C1209_=_C1212( C1209 C1212 ) C1209_=_C1213( C1209 C1213 ) C1209_=_C1214( C1209 C1214 ) \nC1209_=_C1215( C1209 C1215 ) C1209_=_C1216( C1209 C1216 ) C1209_=_C1218( C1209 C1218 ) C1209_=_C1221( C1209 C1221 ) C1209_=_C1222( C1209 C1222 ) C1209_=_C1225( C1209 C1225 ) \nC1209_=_C1226( C1209 C1226 ) C1209_=_C1227( C1209 C1227 ) C1209_=_C1228( C1209 C1228 ) C1209_=_C1231( C1209 C1231 ) C1209_=_C1232( C1209 C1232 ) C1210_=_C1211( C1210 C1211 ) \nC1210_=_C1212( C1210 C1212 ) C1210_=_C1213( C1210 C1213 ) C1210_=_C1214( C1210 C1214 ) C1210_=_C1215( C1210 C1215 ) C1210_=_C1216( C1210 C1216 ) C1210_=_C1218( C1210 C1218 ) \nC1210_=_C1221( C1210 C1221 ) C1210_=_C1222( C1210 C1222 ) C1210_=_C1225( C1210 C1225 ) C1210_=_C1226( C1210 C1226 ) C1210_=_C1227( C1210 C1227 ) C1210_=_C1228( C1210 C1228 ) \nC1210_=_C1231( C1210 C1231 ) C1210_=_C1232( C1210 C1232 ) C1210_=_C1581( C1210 C1581 ) C1211_=_C1212( C1211 C1212 ) C1211_=_C1213( C1211 C1213 ) C1211_=_C1214( C1211 C1214 ) \nC1211_=_C1215( C1211 C1215 ) C1211_=_C1216( C1211 C1216 ) C1211_=_C1218( C1211 C1218 ) C1211_=_C1221( C1211 C1221 ) C1211_=_C1222( C1211 C1222 ) C1211_=_C1225( C1211 C1225 ) \nC1211_=_C1226( C1211 C1226 ) C1211_=_C1227( C1211 C1227 ) C1211_=_C1228( C1211 C1228 ) C1211_=_C1231( C1211 C1231 ) C1211_=_C1232( C1211 C1232 ) C1211_=_C1965( C1211 C1965 ) \nC1211_=_C1966( C1211 C1966 ) C1211_=_C1968( C1211 C1968 ) C1212_=_C1213( C1212 C1213 ) C1212_=_C1214( C1212 C1214 ) C1212_=_C1215( C1212 C1215 ) C1212_=_C1216( C1212 C1216 ) \nC1212_=_C1218( C1212 C1218 ) C1212_=_C1221( C1212 C1221 ) C1212_=_C1222( C1212 C1222 ) C1212_=_C1225( C1212 C1225 ) C1212_=_C1226( C1212 C1226 ) C1212_=_C1227( C1212 C1227 ) \nC1212_=_C1228( C1212 C1228 ) C1212_=_C1231( C1212 C1231 ) C1212_=_C1232( C1212 C1232 ) C1212_=_C2007( C1212 C2007 ) C1212_=_C2008( C1212 C2008 ) C1212_=_C2012( C1212 C2012 ) \nC1213_=_C1214( C1213 C1214 ) C1213_=_C1215( C1213 C1215 ) C1213_=_C1216( C1213 C1216 ) C1213_=_C1218( C1213 C1218 ) C1213_=_C1221( C1213 C1221 ) C1213_=_C1222( C1213 C1222 ) \nC1213_=_C1225( C1213 C1225 ) C1213_=_C1226( C1213 C1226 ) C1213_=_C1227( C1213 C1227 ) C1213_=_C1228( C1213 C1228 ) C1213_=_C1231( C1213 C1231 ) C1213_=_C1232( C1213 C1232 ) \nC1213_=_C2042( C1213 C2042 ) C1213_=_C2043( C1213 C2043 ) C1213_=_C2049( C1213 C2049 ) C1214_=_C1215( C1214 C1215 ) C1214_=_C1216( C1214 C1216 ) C1214_=_C1218( C1214 C1218 ) \nC1214_=_C1221( C1214 C1221 ) C1214_=_C1222( C1214 C1222 ) C1214_=_C1225( C1214 C1225 ) C1214_=_C1226( C1214 C1226 ) C1214_=_C1227( C1214 C1227 ) C1214_=_C1228( C1214 C1228 ) \nC1214_=_C1231( C1214 C1231 ) C1214_=_C1232( C1214 C1232 ) C1214_=_C2237( C1214 C2237 ) C1214_=_C2239( C1214 C2239 ) C1214_=_C2242( C1214 C2242 ) C1214_=_C2248( C1214 C2248 ) \nC1215_=_C1216( C1215 C1216 ) C1215_=_C1218( C1215 C1218 ) C1215_=_C1221( C1215 C1221 ) C1215_=_C1222( C1215 C1222 ) C1215_=_C1225( C1215 C1225 ) C1215_=_C1226( C1215 C1226 ) \nC1215_=_C1227( C1215 C1227 ) C1215_=_C1228( C1215 C1228 ) C1215_=_C1231( C1215 C1231 ) C1215_=_C1232( C1215 C1232 ) C1215_=_C2373( C1215 C2373 ) C1216_=_C1218( C1216 C1218 ) \nC1216_=_C1221( C1216 C1221 ) C1216_=_C1222( C1216 C1222 ) C1216_=_C1225( C1216 C1225 ) C1216_=_C1226( C1216 C1226 ) C1216_=_C1227( C1216 C1227 ) C1216_=_C1228( C1216 C1228 ) \nC1216_=_C1231( C1216 C1231 ) C1216_=_C1232( C1216 C1232 ) C1218_=_C1221( C1218 C1221 ) C1218_=_C1222( C1218 C1222 ) C1218_=_C1225( C1218 C1225 ) C1218_=_C1226( C1218 C1226 ) \nC1218_=_C1227( C1218 C1227 ) C1218_=_C1228( C1218 C1228 ) C1218_=_C1231( C1218 C1231 ) C1218_=_C1232( C1218 C1232 ) C1218_=_C2701( C1218 C2701 ) C1218_=_C2702( C1218 C2702 ) \nC1218_=_C2706( C1218 C2706 ) C1221_=_C1222( C1221 C1222 ) C1221_=_C1225( C1221 C1225 ) C1221_=_C1226( C1221 C1226 ) C1221_=_C1227( C1221 C1227 ) C1221_=_C1228( C1221 C1228 ) \nC1221_=_C1231( C1221 C1231 ) C1221_=_C1232( C1221 C1232 ) C1222_=_C1225( C1222 C1225 ) C1222_=_C1226( C1222 C1226 ) C1222_=_C1227( C1222 C1227 ) C1222_=_C1228( C1222 C1228 ) \nC1222_=_C1231( C1222 C1231 ) C1222_=_C1232( C1222 C1232 ) C1222_=_C3158( C1222 C3158 ) C1222_=_C3160( C1222 C3160 ) C1225_=_C1226( C1225 C1226 ) C1225_=_C1227( C1225 C1227 ) \nC1225_=_C1228( C1225 C1228 ) C1225_=_C1231( C1225 C1231 ) C1225_=_C1232( C1225 C1232 ) C1225_=_C2886( C1225 C2886 ) C1225_=_C2946( C1225 C2946 ) C1225_=_C3389( C1225 C3389 ) \nC1225_=_C3538( C1225 C3538 ) C1225_=_C3602( C1225 C3602 ) C1226_=_C1227( C1226 C1227 ) C1226_=_C1228( C1226 C1228 ) C1226_=_C1231( C1226 C1231 ) C1226_=_C1232( C1226 C1232 ) \nC1226_=_C2676( C1226 C2676 ) C1226_=_C2947( C1226 C2947 ) C1226_=_C3541( C1226 C3541 ) C1226_=_C3728( C1226 C3728 ) C1226_=_C3729( C1226 C3729 ) C1227_=_C1228( C1227 C1228 ) \nC1227_=_C1231( C1227 C1231 ) C1227_=_C1232( C1227 C1232 ) C1227_=_C3561( C1227 C3561 ) C1228_=_C1231( C1228 C1231 ) C1228_=_C1232( C1228 C1232 ) C1228_=_C2683( C1228 C2683 ) \nC1228_=_C2894( C1228 C2894 ) C1228_=_C2951( C1228 C2951 ) C1228_=_C3394( C1228 C3394 ) C1231_=_C1232( C1231 C1232 ) C1231_=_C4106( C1231 C4106 ) C1232_=_C2895( C1232 C2895 ) \nC1232_=_C2956( C1232 C2956 ) C1232_=_C3398( C1232 C3398 ) C1233_=_C1235( C1233 C1235 ) C1233_=_C1240( C1233 C1240 ) C1233_=_C1251( C1233 C1251 ) C1233_=_C1252( C1233 C1252 ) \nC1233_=_C1255( C1233 C1255 ) C1233_=_C1330( C1233 C1330 ) C1233_=_C1353( C1233 C1353 ) C1233_=_C1354( C1233 C1354 ) C1233_=_C1356( C1233 C1356 ) C1233_=_C1358( C1233 C1358 ) \nC1233_=_C1361( C1233 C1361 ) C1233_=_C1362( C1233 C1362 ) C1233_=_C1363( C1233 C1363 ) C1233_=_C1364( C1233 C1364 ) C1233_=_C1365( C1233 C1365 ) C1233_=_C1368( C1233 C1368 ) \nC1233_=_C1369( C1233 C1369 ) C1233_=_C1370( C1233 C1370 ) C1233_=_C1371( C1233 C1371 ) C1235_=_C1240( C1235 C1240 ) C1235_=_C1251( C1235 C1251 ) C1235_=_C1252( C1235 C1252 ) \nC1235_=_C1255( C1235 C1255 ) C1235_=_C1332( C1235 C1332 ) C1235_=_C1373( C1235 C1373 ) C1235_=_C1545( C1235 C1545 ) C1235_=_C1546( C1235 C1546 ) C1235_=_C1547( C1235 C1547 ) \nC1235_=_C1548( C1235 C1548 ) C1235_=_C1549( C1235 C1549 ) C1235_=_C1551( C1235 C1551 ) C1235_=_C1552( C1235 C1552 ) C1235_=_C1553( C1235 C1553 ) C1235_=_C1554( C1235 C1554 ) \nC1235_=_C1555( C1235 C1555 ) C1235_=_C1556( C1235 C1556 ) C1235_=_C1557( C1235 C1557 ) C1235_=_C1560( C1235 C1560 ) C1235_=_C1561( C1235 C1561 ) C1240_=_C1251( C1240 C1251 ) \nC1240_=_C1252( C1240 C1252 ) C1240_=_C1255( C1240 C1255 ) C1240_=_C1288(</w:t>
      </w:r>
    </w:p>
    <w:p>
      <w:pPr>
        <w:pStyle w:val="PreformattedText"/>
        <w:bidi w:val="0"/>
        <w:spacing w:before="0" w:after="0"/>
        <w:jc w:val="left"/>
        <w:rPr/>
      </w:pPr>
      <w:r>
        <w:rPr/>
        <w:t xml:space="preserve"> </w:t>
      </w:r>
      <w:r>
        <w:rPr/>
        <w:t>C1240 C1288 ) C1240_=_C1487( C1240 C1487 ) C1240_=_C2672( C1240 C2672 ) C1240_=_C2673( C1240 C2673 ) \nC1240_=_C2674( C1240 C2674 ) C1240_=_C2676( C1240 C2676 ) C1240_=_C2677( C1240 C2677 ) C1240_=_C2678( C1240 C2678 ) C1240_=_C2679( C1240 C2679 ) C1240_=_C2680( C1240 C2680 ) \nC1240_=_C2683( C1240 C2683 ) C1251_=_C1252( C1251 C1252 ) C1251_=_C1255( C1251 C1255 ) C1251_=_C1438( C1251 C1438 ) C1251_=_C1753( C1251 C1753 ) C1251_=_C2091( C1251 C2091 ) \nC1251_=_C2464( C1251 C2464 ) C1251_=_C2872( C1251 C2872 ) C1251_=_C2968( C1251 C2968 ) C1251_=_C3000( C1251 C3000 ) C1251_=_C3179( C1251 C3179 ) C1251_=_C3277( C1251 C3277 ) \nC1251_=_C3371( C1251 C3371 ) C1251_=_C3465( C1251 C3465 ) C1251_=_C3747( C1251 C3747 ) C1251_=_C3804( C1251 C3804 ) C1251_=_C3811( C1251 C3811 ) C1251_=_C3859( C1251 C3859 ) \nC1251_=_C3953( C1251 C3953 ) C1251_=_C3979( C1251 C3979 ) C1251_=_C3989( C1251 C3989 ) C1251_=_C3990( C1251 C3990 ) C1252_=_C1255( C1252 C1255 ) C1252_=_C2248( C1252 C2248 ) \nC1252_=_C2272( C1252 C2272 ) C1252_=_C2292( C1252 C2292 ) C1252_=_C2588( C1252 C2588 ) C1252_=_C2625( C1252 C2625 ) C1252_=_C3088( C1252 C3088 ) C1252_=_C3142( C1252 C3142 ) \nC1252_=_C3292( C1252 C3292 ) C1252_=_C3812( C1252 C3812 ) C1252_=_C3861( C1252 C3861 ) C1252_=_C3887( C1252 C3887 ) C1252_=_C3966( C1252 C3966 ) C1252_=_C4009( C1252 C4009 ) \nC1252_=_C4010( C1252 C4010 ) C1252_=_C4011( C1252 C4011 ) C1252_=_C4013( C1252 C4013 ) C1252_=_C4014( C1252 C4014 ) C1255_=_C1279( C1255 C1279 ) C1255_=_C1482( C1255 C1482 ) \nC1255_=_C2397( C1255 C2397 ) C1255_=_C2860( C1255 C2860 ) C1255_=_C3077( C1255 C3077 ) C1255_=_C3093( C1255 C3093 ) C1255_=_C3216( C1255 C3216 ) C1255_=_C3318( C1255 C3318 ) \nC1255_=_C3376( C1255 C3376 ) C1255_=_C3442( C1255 C3442 ) C1255_=_C3692( C1255 C3692 ) C1255_=_C3806( C1255 C3806 ) C1255_=_C3815( C1255 C3815 ) C1255_=_C3865( C1255 C3865 ) \nC1255_=_C3937( C1255 C3937 ) C1255_=_C3945( C1255 C3945 ) C1255_=_C4086( C1255 C4086 ) C1255_=_C4106( C1255 C4106 ) C1279_=_C1482( C1279 C1482 ) C1279_=_C2397( C1279 C2397 ) \nC1279_=_C2860( C1279 C2860 ) C1279_=_C3077( C1279 C3077 ) C1279_=_C3093( C1279 C3093 ) C1279_=_C3216( C1279 C3216 ) C1279_=_C3318( C1279 C3318 ) C1279_=_C3376( C1279 C3376 ) \nC1279_=_C3442( C1279 C3442 ) C1279_=_C3692( C1279 C3692 ) C1279_=_C3806( C1279 C3806 ) C1279_=_C3815( C1279 C3815 ) C1279_=_C3865( C1279 C3865 ) C1279_=_C3937( C1279 C3937 ) \nC1279_=_C3945( C1279 C3945 ) C1279_=_C4086( C1279 C4086 ) C1279_=_C4106( C1279 C4106 ) C1288_=_C1294( C1288 C1294 ) C1288_=_C1487( C1288 C1487 ) C1288_=_C2672( C1288 C2672 ) \nC1288_=_C2673( C1288 C2673 ) C1288_=_C2674( C1288 C2674 ) C1288_=_C2676( C1288 C2676 ) C1288_=_C2677( C1288 C2677 ) C1288_=_C2678( C1288 C2678 ) C1288_=_C2679( C1288 C2679 ) \nC1288_=_C2680( C1288 C2680 ) C1288_=_C2683( C1288 C2683 ) C1294_=_C1383( C1294 C1383 ) C1294_=_C1785( C1294 C1785 ) C1294_=_C1966( C1294 C1966 ) C1294_=_C2460( C1294 C2460 ) \nC1294_=_C2532( C1294 C2532 ) C1294_=_C2832( C1294 C2832 ) C1294_=_C3119( C1294 C3119 ) C1294_=_C3225( C1294 C3225 ) C1294_=_C3327( C1294 C3327 ) C1294_=_C3392( C1294 C3392 ) \nC1294_=_C3623( C1294 C3623 ) C1294_=_C3635( C1294 C3635 ) C1294_=_C3641( C1294 C3641 ) C1294_=_C3643( C1294 C3643 ) C1294_=_C3644( C1294 C3644 ) C1294_=_C3645( C1294 C3645 ) \nC1294_=_C3646( C1294 C3646 ) C1294_=_C3647( C1294 C3647 ) C1294_=_C3648( C1294 C3648 ) C1294_=_C3649( C1294 C3649 ) C1294_=_C3650( C1294 C3650 ) C1294_=_C3651( C1294 C3651 ) \nC1294_=_C3652( C1294 C3652 ) C1294_=_C3653( C1294 C3653 ) C1330_=_C1332( C1330 C1332 ) C1330_=_C1353( C1330 C1353 ) C1330_=_C1354( C1330 C1354 ) C1330_=_C1356( C1330 C1356 ) \nC1330_=_C1358( C1330 C1358 ) C1330_=_C1361( C1330 C1361 ) C1330_=_C1362( C1330 C1362 ) C1330_=_C1363( C1330 C1363 ) C1330_=_C1364( C1330 C1364 ) C1330_=_C1365( C1330 C1365 ) \nC1330_=_C1368( C1330 C1368 ) C1330_=_C1369( C1330 C1369 ) C1330_=_C1370( C1330 C1370 ) C1330_=_C1371( C1330 C1371 ) C1332_=_C1373( C1332 C1373 ) C1332_=_C1545( C1332 C1545 ) \nC1332_=_C1546( C1332 C1546 ) C1332_=_C1547( C1332 C1547 ) C1332_=_C1548( C1332 C1548 ) C1332_=_C1549( C1332 C1549 ) C1332_=_C1551( C1332 C1551 ) C1332_=_C1552( C1332 C1552 ) \nC1332_=_C1553( C1332 C1553 ) C1332_=_C1554( C1332 C1554 ) C1332_=_C1555( C1332 C1555 ) C1332_=_C1556( C1332 C1556 ) C1332_=_C1557( C1332 C1557 ) C1332_=_C1560( C1332 C1560 ) \nC1332_=_C1561( C1332 C1561 ) C1353_=_C1354( C1353 C1354 ) C1353_=_C1356( C1353 C1356 ) C1353_=_C1358( C1353 C1358 ) C1353_=_C1361( C1353 C1361 ) C1353_=_C1362( C1353 C1362 ) \nC1353_=_C1363( C1353 C1363 ) C1353_=_C1364( C1353 C1364 ) C1353_=_C1365( C1353 C1365 ) C1353_=_C1368( C1353 C1368 ) C1353_=_C1369( C1353 C1369 ) C1353_=_C1370( C1353 C1370 ) \nC1353_=_C1371( C1353 C1371 ) C1353_=_C1547( C1353 C1547 ) C1354_=_C1356( C1354 C1356 ) C1354_=_C1358( C1354 C1358 ) C1354_=_C1361( C1354 C1361 ) C1354_=_C1362( C1354 C1362 ) \nC1354_=_C1363( C1354 C1363 ) C1354_=_C1364( C1354 C1364 ) C1354_=_C1365( C1354 C1365 ) C1354_=_C1368( C1354 C1368 ) C1354_=_C1369( C1354 C1369 ) C1354_=_C1370( C1354 C1370 ) \nC1354_=_C1371( C1354 C1371 ) C1354_=_C1548( C1354 C1548 ) C1356_=_C1358( C1356 C1358 ) C1356_=_C1361( C1356 C1361 ) C1356_=_C1362( C1356 C1362 ) C1356_=_C1363( C1356 C1363 ) \nC1356_=_C1364( C1356 C1364 ) C1356_=_C1365( C1356 C1365 ) C1356_=_C1368( C1356 C1368 ) C1356_=_C1369( C1356 C1369 ) C1356_=_C1370( C1356 C1370 ) C1356_=_C1371( C1356 C1371 ) \nC1356_=_C1551( C1356 C1551 ) C1356_=_C2860( C1356 C2860 ) C1358_=_C1361( C1358 C1361 ) C1358_=_C1362( C1358 C1362 ) C1358_=_C1363( C1358 C1363 ) C1358_=_C1364( C1358 C1364 ) \nC1358_=_C1365( C1358 C1365 ) C1358_=_C1368( C1358 C1368 ) C1358_=_C1369( C1358 C1369 ) C1358_=_C1370( C1358 C1370 ) C1358_=_C1371( C1358 C1371 ) C1358_=_C1552( C1358 C1552 ) \nC1358_=_C2384( C1358 C2384 ) C1358_=_C3077( C1358 C3077 ) C1361_=_C1362( C1361 C1362 ) C1361_=_C1363( C1361 C1363 ) C1361_=_C1364( C1361 C1364 ) C1361_=_C1365( C1361 C1365 ) \nC1361_=_C1368( C1361 C1368 ) C1361_=_C1369( C1361 C1369 ) C1361_=_C1370( C1361 C1370 ) C1361_=_C1371( C1361 C1371 ) C1361_=_C2889( C1361 C2889 ) C1361_=_C3540( C1361 C3540 ) \nC1361_=_C3624( C1361 C3624 ) C1362_=_C1363( C1362 C1363 ) C1362_=_C1364( C1362 C1364 ) C1362_=_C1365( C1362 C1365 ) C1362_=_C1368( C1362 C1368 ) C1362_=_C1369( C1362 C1369 ) \nC1362_=_C1370( C1362 C1370 ) C1362_=_C1371( C1362 C1371 ) C1362_=_C1553( C1362 C1553 ) C1362_=_C3747( C1362 C3747 ) C1363_=_C1364( C1363 C1364 ) C1363_=_C1365( C1363 C1365 ) \nC1363_=_C1368( C1363 C1368 ) C1363_=_C1369( C1363 C1369 ) C1363_=_C1370( C1363 C1370 ) C1363_=_C1371( C1363 C1371 ) C1363_=_C2890( C1363 C2890 ) C1363_=_C3542( C1363 C3542 ) \nC1363_=_C3625( C1363 C3625 ) C1364_=_C1365( C1364 C1365 ) C1364_=_C1368( C1364 C1368 ) C1364_=_C1369( C1364 C1369 ) C1364_=_C1370( C1364 C1370 ) C1364_=_C1371( C1364 C1371 ) \nC1364_=_C1555( C1364 C1555 ) C1364_=_C2677( C1364 C2677 ) C1364_=_C3811( C1364 C3811 ) C1364_=_C3812( C1364 C3812 ) C1364_=_C3815( C1364 C3815 ) C1364_=_C3818( C1364 C3818 ) \nC1365_=_C1368( C1365 C1368 ) C1365_=_C1369( C1365 C1369 ) C1365_=_C1370( C1365 C1370 ) C1365_=_C1371( C1365 C1371 ) C1365_=_C1556( C1365 C1556 ) C1365_=_C2679( C1365 C2679 ) \nC1365_=_C3859( C1365 C3859 ) C1365_=_C3861( C1365 C3861 ) C1365_=_C3865( C1365 C3865 ) C1365_=_C3866( C1365 C3866 ) C1365_=_C3867( C1365 C3867 ) C1368_=_C1369( C1368 C1369 ) \nC1368_=_C1370( C1368 C1370 ) C1368_=_C1371( C1368 C1371 ) C1368_=_C2891( C1368 C2891 ) C1368_=_C3545( C1368 C3545 ) C1368_=_C3628( C1368 C3628 ) C1369_=_C1370( C1369 C1370 ) \nC1369_=_C1371( C1369 C1371 ) C1369_=_C1560( C1369 C1560 ) C1370_=_C1371( C1370 C1371 ) C1370_=_C2892( C1370 C2892 ) C1370_=_C3546( C1370 C3546 ) C1370_=_C3629( C1370 C3629 ) \nC1371_=_C1561( C1371 C1561 ) C1373_=_C1383( C1373 C1383 ) C1373_=_C1545( C1373 C1545 ) C1373_=_C1546( C1373 C1546 ) C1373_=_C1547( C1373 C1547 ) C1373_=_C1548( C1373 C1548 ) \nC1373_=_C1549( C1373 C1549 ) C1373_=_C1551( C1373 C1551 ) C1373_=_C1552( C1373 C1552 ) C1373_=_C1553( C1373 C1553 ) C1373_=_C1554( C1373 C1554 ) C1373_=_C1555( C1373 C1555 ) \nC1373_=_C1556( C1373 C1556 ) C1373_=_C1557( C1373 C1557 ) C1373_=_C1560( C1373 C1560 ) C1373_=_C1561( C1373 C1561 ) C1383_=_C1785( C1383 C1785 ) C1383_=_C1966( C1383 C1966 ) \nC1383_=_C2460( C1383 C2460 ) C1383_=_C2532( C1383 C2532 ) C1383_=_C2832( C1383 C2832 ) C1383_=_C3119( C1383 C3119 ) C1383_=_C3225( C1383 C3225 ) C1383_=_C3327( C1383 C3327 ) \nC1383_=_C3392( C1383 C3392 ) C1383_=_C3623( C1383 C3623 ) C1383_=_C3635( C1383 C3635 ) C1383_=_C3641( C1383 C3641 ) C1383_=_C3643( C1383 C3643 ) C1383_=_C3644( C1383 C3644 ) \nC1383_=_C3645( C1383 C3645 ) C1383_=_C3646( C1383 C3646 ) C1383_=_C3647( C1383 C3647 ) C1383_=_C3648( C1383 C3648 ) C1383_=_C3649( C1383 C3649 ) C1383_=_C3650( C1383 C3650 ) \nC1383_=_C3651( C1383 C3651 ) C1383_=_C3652( C1383 C3652 ) C1383_=_C3653( C1383 C3653 ) C1438_=_C1753( C1438 C1753 ) C1438_=_C2091( C1438 C2091 ) C1438_=_C2464( C1438 C2464 ) \nC1438_=_C2872( C1438 C2872 ) C1438_=_C2968( C1438 C2968 ) C1438_=_C3000( C1438 C3000 ) C1438_=_C3179( C1438 C3179 ) C1438_=_C3277( C1438 C3277 ) C1438_=_C3371( C1438 C3371 ) \nC1438_=_C3465( C1438 C3465 ) C1438_=_C3747( C1438 C3747 ) C1438_=_C3804( C1438 C3804 ) C1438_=_C3811( C1438 C3811 ) C1438_=_C3859( C1438 C3859 ) C1438_=_C3953( C1438 C3953 ) \nC1438_=_C3979( C1438 C3979 ) C1438_=_C3989( C1438 C3989 ) C1438_=_C3990( C1438 C3990 ) C1482_=_C2397( C1482 C2397 ) C1482_=_C2860( C1482 C2860 ) C1482_=_C3077( C1482 C3077 ) \nC1482_=_C3093( C1482 C3093 ) C1482_=_C3216( C1482 C3216 ) C1482_=_C3318( C1482 C3318 ) C1482_=_C3376( C1482 C3376 ) C1482_=_C3442( C1482 C3442 ) C1482_=_C3692( C1482 C3692 ) \nC1482_=_C3806( C1482 C3806 ) C1482_=_C3815( C1482 C3815 ) C1482_=_C3865( C1482 C3865 ) C1482_=_C3937( C1482 C3937 ) C1482_=_C3945( C1482 C3945 ) C1482_=_C4086( C1482 C4086 ) \nC1482_=_C4106( C1482 C4106 ) C1487_=_C2672( C1487 C2672 ) C1487_=_C2673( C1487 C2673 ) C1487_=_C2674( C1487 C2674 ) C1487_=_C2676(</w:t>
      </w:r>
    </w:p>
    <w:p>
      <w:pPr>
        <w:pStyle w:val="PreformattedText"/>
        <w:bidi w:val="0"/>
        <w:spacing w:before="0" w:after="0"/>
        <w:jc w:val="left"/>
        <w:rPr/>
      </w:pPr>
      <w:r>
        <w:rPr/>
        <w:t xml:space="preserve"> </w:t>
      </w:r>
      <w:r>
        <w:rPr/>
        <w:t>C1487 C2676 ) C1487_=_C2677( C1487 C2677 ) \nC1487_=_C2678( C1487 C2678 ) C1487_=_C2679( C1487 C2679 ) C1487_=_C2680( C1487 C2680 ) C1487_=_C2683( C1487 C2683 ) C1543_=_C1581( C1543 C1581 ) C1543_=_C2156( C1543 C2156 ) \nC1543_=_C2228( C1543 C2228 ) C1543_=_C2919( C1543 C2919 ) C1543_=_C3433( C1543 C3433 ) C1543_=_C3728( C1543 C3728 ) C1543_=_C3846( C1543 C3846 ) C1543_=_C3866( C1543 C3866 ) \nC1543_=_C4093( C1543 C4093 ) C1543_=_C4108( C1543 C4108 ) C1545_=_C1546( C1545 C1546 ) C1545_=_C1547( C1545 C1547 ) C1545_=_C1548( C1545 C1548 ) C1545_=_C1549( C1545 C1549 ) \nC1545_=_C1551( C1545 C1551 ) C1545_=_C1552( C1545 C1552 ) C1545_=_C1553( C1545 C1553 ) C1545_=_C1554( C1545 C1554 ) C1545_=_C1555( C1545 C1555 ) C1545_=_C1556( C1545 C1556 ) \nC1545_=_C1557( C1545 C1557 ) C1545_=_C1560( C1545 C1560 ) C1545_=_C1561( C1545 C1561 ) C1546_=_C1547( C1546 C1547 ) C1546_=_C1548( C1546 C1548 ) C1546_=_C1549( C1546 C1549 ) \nC1546_=_C1551( C1546 C1551 ) C1546_=_C1552( C1546 C1552 ) C1546_=_C1553( C1546 C1553 ) C1546_=_C1554( C1546 C1554 ) C1546_=_C1555( C1546 C1555 ) C1546_=_C1556( C1546 C1556 ) \nC1546_=_C1557( C1546 C1557 ) C1546_=_C1560( C1546 C1560 ) C1546_=_C1561( C1546 C1561 ) C1547_=_C1548( C1547 C1548 ) C1547_=_C1549( C1547 C1549 ) C1547_=_C1551( C1547 C1551 ) \nC1547_=_C1552( C1547 C1552 ) C1547_=_C1553( C1547 C1553 ) C1547_=_C1554( C1547 C1554 ) C1547_=_C1555( C1547 C1555 ) C1547_=_C1556( C1547 C1556 ) C1547_=_C1557( C1547 C1557 ) \nC1547_=_C1560( C1547 C1560 ) C1547_=_C1561( C1547 C1561 ) C1548_=_C1549( C1548 C1549 ) C1548_=_C1551( C1548 C1551 ) C1548_=_C1552( C1548 C1552 ) C1548_=_C1553( C1548 C1553 ) \nC1548_=_C1554( C1548 C1554 ) C1548_=_C1555( C1548 C1555 ) C1548_=_C1556( C1548 C1556 ) C1548_=_C1557( C1548 C1557 ) C1548_=_C1560( C1548 C1560 ) C1548_=_C1561( C1548 C1561 ) \nC1549_=_C1551( C1549 C1551 ) C1549_=_C1552( C1549 C1552 ) C1549_=_C1553( C1549 C1553 ) C1549_=_C1554( C1549 C1554 ) C1549_=_C1555( C1549 C1555 ) C1549_=_C1556( C1549 C1556 ) \nC1549_=_C1557( C1549 C1557 ) C1549_=_C1560( C1549 C1560 ) C1549_=_C1561( C1549 C1561 ) C1549_=_C2347( C1549 C2347 ) C1549_=_C2357( C1549 C2357 ) C1549_=_C2363( C1549 C2363 ) \nC1551_=_C1552( C1551 C1552 ) C1551_=_C1553( C1551 C1553 ) C1551_=_C1554( C1551 C1554 ) C1551_=_C1555( C1551 C1555 ) C1551_=_C1556( C1551 C1556 ) C1551_=_C1557( C1551 C1557 ) \nC1551_=_C1560( C1551 C1560 ) C1551_=_C1561( C1551 C1561 ) C1551_=_C2860( C1551 C2860 ) C1552_=_C1553( C1552 C1553 ) C1552_=_C1554( C1552 C1554 ) C1552_=_C1555( C1552 C1555 ) \nC1552_=_C1556( C1552 C1556 ) C1552_=_C1557( C1552 C1557 ) C1552_=_C1560( C1552 C1560 ) C1552_=_C1561( C1552 C1561 ) C1552_=_C2384( C1552 C2384 ) C1552_=_C3077( C1552 C3077 ) \nC1553_=_C1554( C1553 C1554 ) C1553_=_C1555( C1553 C1555 ) C1553_=_C1556( C1553 C1556 ) C1553_=_C1557( C1553 C1557 ) C1553_=_C1560( C1553 C1560 ) C1553_=_C1561( C1553 C1561 ) \nC1553_=_C3747( C1553 C3747 ) C1554_=_C1555( C1554 C1555 ) C1554_=_C1556( C1554 C1556 ) C1554_=_C1557( C1554 C1557 ) C1554_=_C1560( C1554 C1560 ) C1554_=_C1561( C1554 C1561 ) \nC1555_=_C1556( C1555 C1556 ) C1555_=_C1557( C1555 C1557 ) C1555_=_C1560( C1555 C1560 ) C1555_=_C1561( C1555 C1561 ) C1555_=_C2677( C1555 C2677 ) C1555_=_C3811( C1555 C3811 ) \nC1555_=_C3812( C1555 C3812 ) C1555_=_C3815( C1555 C3815 ) C1555_=_C3818( C1555 C3818 ) C1556_=_C1557( C1556 C1557 ) C1556_=_C1560( C1556 C1560 ) C1556_=_C1561( C1556 C1561 ) \nC1556_=_C2679( C1556 C2679 ) C1556_=_C3859( C1556 C3859 ) C1556_=_C3861( C1556 C3861 ) C1556_=_C3865( C1556 C3865 ) C1556_=_C3866( C1556 C3866 ) C1556_=_C3867( C1556 C3867 ) \nC1557_=_C1560( C1557 C1560 ) C1557_=_C1561( C1557 C1561 ) C1560_=_C1561( C1560 C1561 ) C1581_=_C2156( C1581 C2156 ) C1581_=_C2228( C1581 C2228 ) C1581_=_C2919( C1581 C2919 ) \nC1581_=_C3433( C1581 C3433 ) C1581_=_C3728( C1581 C3728 ) C1581_=_C3846( C1581 C3846 ) C1581_=_C3866( C1581 C3866 ) C1581_=_C4093( C1581 C4093 ) C1581_=_C4108( C1581 C4108 ) \nC1753_=_C2091( C1753 C2091 ) C1753_=_C2464( C1753 C2464 ) C1753_=_C2872( C1753 C2872 ) C1753_=_C2968( C1753 C2968 ) C1753_=_C3000( C1753 C3000 ) C1753_=_C3179( C1753 C3179 ) \nC1753_=_C3277( C1753 C3277 ) C1753_=_C3371( C1753 C3371 ) C1753_=_C3465( C1753 C3465 ) C1753_=_C3747( C1753 C3747 ) C1753_=_C3804( C1753 C3804 ) C1753_=_C3811( C1753 C3811 ) \nC1753_=_C3859( C1753 C3859 ) C1753_=_C3953( C1753 C3953 ) C1753_=_C3979( C1753 C3979 ) C1753_=_C3989( C1753 C3989 ) C1753_=_C3990( C1753 C3990 ) C1776_=_C1999( C1776 C1999 ) \nC1776_=_C2133( C1776 C2133 ) C1776_=_C2229( C1776 C2229 ) C1776_=_C2345( C1776 C2345 ) C1776_=_C2505( C1776 C2505 ) C1776_=_C2555( C1776 C2555 ) C1776_=_C3156( C1776 C3156 ) \nC1776_=_C3456( C1776 C3456 ) C1776_=_C3574( C1776 C3574 ) C1776_=_C3729( C1776 C3729 ) C1776_=_C3867( C1776 C3867 ) C1785_=_C1966( C1785 C1966 ) C1785_=_C2460( C1785 C2460 ) \nC1785_=_C2532( C1785 C2532 ) C1785_=_C2832( C1785 C2832 ) C1785_=_C3119( C1785 C3119 ) C1785_=_C3225( C1785 C3225 ) C1785_=_C3327( C1785 C3327 ) C1785_=_C3392( C1785 C3392 ) \nC1785_=_C3623( C1785 C3623 ) C1785_=_C3635( C1785 C3635 ) C1785_=_C3641( C1785 C3641 ) C1785_=_C3643( C1785 C3643 ) C1785_=_C3644( C1785 C3644 ) C1785_=_C3645( C1785 C3645 ) \nC1785_=_C3646( C1785 C3646 ) C1785_=_C3647( C1785 C3647 ) C1785_=_C3648( C1785 C3648 ) C1785_=_C3649( C1785 C3649 ) C1785_=_C3650( C1785 C3650 ) C1785_=_C3651( C1785 C3651 ) \nC1785_=_C3652( C1785 C3652 ) C1785_=_C3653( C1785 C3653 ) C1863_=_C2012( C1863 C2012 ) C1863_=_C2049( C1863 C2049 ) C1863_=_C2242( C1863 C2242 ) C1863_=_C2373( C1863 C2373 ) \nC1863_=_C2475( C1863 C2475 ) C1863_=_C2498( C1863 C2498 ) C1863_=_C2528( C1863 C2528 ) C1863_=_C2706( C1863 C2706 ) C1863_=_C2725( C1863 C2725 ) C1863_=_C3321( C1863 C3321 ) \nC1863_=_C3387( C1863 C3387 ) C1863_=_C3388( C1863 C3388 ) C1863_=_C3389( C1863 C3389 ) C1863_=_C3391( C1863 C3391 ) C1863_=_C3392( C1863 C3392 ) C1863_=_C3393( C1863 C3393 ) \nC1863_=_C3394( C1863 C3394 ) C1863_=_C3395( C1863 C3395 ) C1863_=_C3396( C1863 C3396 ) C1863_=_C3397( C1863 C3397 ) C1863_=_C3398( C1863 C3398 ) C1863_=_C3399( C1863 C3399 ) \nC1879_=_C1900( C1879 C1900 ) C1879_=_C2007( C1879 C2007 ) C1879_=_C2042( C1879 C2042 ) C1879_=_C2237( C1879 C2237 ) C1879_=_C2595( C1879 C2595 ) C1879_=_C2701( C1879 C2701 ) \nC1879_=_C2879( C1879 C2879 ) C1879_=_C2880( C1879 C2880 ) C1879_=_C2881( C1879 C2881 ) C1879_=_C2883( C1879 C2883 ) C1879_=_C2885( C1879 C2885 ) C1879_=_C2886( C1879 C2886 ) \nC1879_=_C2888( C1879 C2888 ) C1879_=_C2889( C1879 C2889 ) C1879_=_C2890( C1879 C2890 ) C1879_=_C2891( C1879 C2891 ) C1879_=_C2892( C1879 C2892 ) C1879_=_C2893( C1879 C2893 ) \nC1879_=_C2894( C1879 C2894 ) C1879_=_C2895( C1879 C2895 ) C1900_=_C2177( C1900 C2177 ) C1900_=_C2363( C1900 C2363 ) C1900_=_C2540( C1900 C2540 ) C1900_=_C3096( C1900 C3096 ) \nC1900_=_C3334( C1900 C3334 ) C1900_=_C3399( C1900 C3399 ) C1900_=_C3459( C1900 C3459 ) C1900_=_C3473( C1900 C3473 ) C1900_=_C3585( C1900 C3585 ) C1900_=_C3634( C1900 C3634 ) \nC1900_=_C3640( C1900 C3640 ) C1900_=_C3668( C1900 C3668 ) C1900_=_C3711( C1900 C3711 ) C1900_=_C3779( C1900 C3779 ) C1900_=_C3818( C1900 C3818 ) C1900_=_C3917( C1900 C3917 ) \nC1900_=_C3982( C1900 C3982 ) C1900_=_C4033( C1900 C4033 ) C1900_=_C4070( C1900 C4070 ) C1900_=_C4098( C1900 C4098 ) C1900_=_C4105( C1900 C4105 ) C1900_=_C4114( C1900 C4114 ) \nC1900_=_C4118( C1900 C4118 ) C1900_=_C4119( C1900 C4119 ) C1965_=_C1966( C1965 C1966 ) C1965_=_C1968( C1965 C1968 ) C1965_=_C1990( C1965 C1990 ) C1965_=_C2510( C1965 C2510 ) \nC1965_=_C2529( C1965 C2529 ) C1965_=_C2803( C1965 C2803 ) C1965_=_C3118( C1965 C3118 ) C1965_=_C3224( C1965 C3224 ) C1965_=_C3323( C1965 C3323 ) C1965_=_C3387( C1965 C3387 ) \nC1965_=_C3528( C1965 C3528 ) C1965_=_C3550( C1965 C3550 ) C1965_=_C3551( C1965 C3551 ) C1965_=_C3552( C1965 C3552 ) C1965_=_C3553( C1965 C3553 ) C1965_=_C3555( C1965 C3555 ) \nC1965_=_C3557( C1965 C3557 ) C1965_=_C3558( C1965 C3558 ) C1965_=_C3559( C1965 C3559 ) C1965_=_C3560( C1965 C3560 ) C1965_=_C3561( C1965 C3561 ) C1965_=_C3562( C1965 C3562 ) \nC1965_=_C3563( C1965 C3563 ) C1965_=_C3564( C1965 C3564 ) C1965_=_C3565( C1965 C3565 ) C1965_=_C3566( C1965 C3566 ) C1966_=_C1968( C1966 C1968 ) C1966_=_C2460( C1966 C2460 ) \nC1966_=_C2532( C1966 C2532 ) C1966_=_C2832( C1966 C2832 ) C1966_=_C3119( C1966 C3119 ) C1966_=_C3225( C1966 C3225 ) C1966_=_C3327( C1966 C3327 ) C1966_=_C3392( C1966 C3392 ) \nC1966_=_C3623( C1966 C3623 ) C1966_=_C3635( C1966 C3635 ) C1966_=_C3641( C1966 C3641 ) C1966_=_C3643( C1966 C3643 ) C1966_=_C3644( C1966 C3644 ) C1966_=_C3645( C1966 C3645 ) \nC1966_=_C3646( C1966 C3646 ) C1966_=_C3647( C1966 C3647 ) C1966_=_C3648( C1966 C3648 ) C1966_=_C3649( C1966 C3649 ) C1966_=_C3650( C1966 C3650 ) C1966_=_C3651( C1966 C3651 ) \nC1966_=_C3652( C1966 C3652 ) C1966_=_C3653( C1966 C3653 ) C1968_=_C2170( C1968 C2170 ) C1968_=_C2357( C1968 C2357 ) C1968_=_C3084( C1968 C3084 ) C1968_=_C3121( C1968 C3121 ) \nC1968_=_C3227( C1968 C3227 ) C1968_=_C3660( C1968 C3660 ) C1968_=_C3703( C1968 C3703 ) C1968_=_C3767( C1968 C3767 ) C1968_=_C3775( C1968 C3775 ) C1968_=_C3819( C1968 C3819 ) \nC1968_=_C3820( C1968 C3820 ) C1968_=_C3821( C1968 C3821 ) C1968_=_C3822( C1968 C3822 ) C1968_=_C3823( C1968 C3823 ) C1968_=_C3824( C1968 C3824 ) C1990_=_C1999( C1990 C1999 ) \nC1990_=_C2510( C1990 C2510 ) C1990_=_C2529( C1990 C2529 ) C1990_=_C2803( C1990 C2803 ) C1990_=_C3118( C1990 C3118 ) C1990_=_C3224( C1990 C3224 ) C1990_=_C3323( C1990 C3323 ) \nC1990_=_C3387( C1990 C3387 ) C1990_=_C3528( C1990 C3528 ) C1990_=_C3550( C1990 C3550 ) C1990_=_C3551( C1990 C3551 ) C1990_=_C3552( C1990 C3552 ) C1990_=_C3553( C1990 C3553 ) \nC1990_=_C3555( C1990 C3555 ) C1990_=_C3557( C1990 C3557 ) C1990_=_C3558( C1990 C3558 ) C1990_=_C3559( C1990 C3559 ) C1990_=_C3560( C1990 C3560 ) C1990_=_C3561( C1990 C3561 ) \nC1990_=_C3562( C1990 C3562 ) C1990_=_C3563( C1990 C3563 ) C1990_=_C3564( C1990 C3564 ) C1990_=_C3565( C1990 C3565 ) C1990_=_C3566( C1990 C3566 ) C1999_=_C2133( C1999 C2133 ) \nC1999_=_C2229(</w:t>
      </w:r>
    </w:p>
    <w:p>
      <w:pPr>
        <w:pStyle w:val="PreformattedText"/>
        <w:bidi w:val="0"/>
        <w:spacing w:before="0" w:after="0"/>
        <w:jc w:val="left"/>
        <w:rPr/>
      </w:pPr>
      <w:r>
        <w:rPr/>
        <w:t xml:space="preserve"> </w:t>
      </w:r>
      <w:r>
        <w:rPr/>
        <w:t>C1999 C2229 ) C1999_=_C2345( C1999 C2345 ) C1999_=_C2505( C1999 C2505 ) C1999_=_C2555( C1999 C2555 ) C1999_=_C3156( C1999 C3156 ) C1999_=_C3456( C1999 C3456 ) \nC1999_=_C3574( C1999 C3574 ) C1999_=_C3729( C1999 C3729 ) C1999_=_C3867( C1999 C3867 ) C2007_=_C2008( C2007 C2008 ) C2007_=_C2012( C2007 C2012 ) C2007_=_C2042( C2007 C2042 ) \nC2007_=_C2237( C2007 C2237 ) C2007_=_C2595( C2007 C2595 ) C2007_=_C2701( C2007 C2701 ) C2007_=_C2879( C2007 C2879 ) C2007_=_C2880( C2007 C2880 ) C2007_=_C2881( C2007 C2881 ) \nC2007_=_C2883( C2007 C2883 ) C2007_=_C2885( C2007 C2885 ) C2007_=_C2886( C2007 C2886 ) C2007_=_C2888( C2007 C2888 ) C2007_=_C2889( C2007 C2889 ) C2007_=_C2890( C2007 C2890 ) \nC2007_=_C2891( C2007 C2891 ) C2007_=_C2892( C2007 C2892 ) C2007_=_C2893( C2007 C2893 ) C2007_=_C2894( C2007 C2894 ) C2007_=_C2895( C2007 C2895 ) C2008_=_C2012( C2008 C2012 ) \nC2008_=_C2043( C2008 C2043 ) C2008_=_C2239( C2008 C2239 ) C2008_=_C2702( C2008 C2702 ) C2008_=_C2942( C2008 C2942 ) C2008_=_C2943( C2008 C2943 ) C2008_=_C2946( C2008 C2946 ) \nC2008_=_C2947( C2008 C2947 ) C2008_=_C2948( C2008 C2948 ) C2008_=_C2950( C2008 C2950 ) C2008_=_C2951( C2008 C2951 ) C2008_=_C2952( C2008 C2952 ) C2008_=_C2955( C2008 C2955 ) \nC2008_=_C2956( C2008 C2956 ) C2012_=_C2049( C2012 C2049 ) C2012_=_C2242( C2012 C2242 ) C2012_=_C2373( C2012 C2373 ) C2012_=_C2475( C2012 C2475 ) C2012_=_C2498( C2012 C2498 ) \nC2012_=_C2528( C2012 C2528 ) C2012_=_C2706( C2012 C2706 ) C2012_=_C2725( C2012 C2725 ) C2012_=_C3321( C2012 C3321 ) C2012_=_C3387( C2012 C3387 ) C2012_=_C3388( C2012 C3388 ) \nC2012_=_C3389( C2012 C3389 ) C2012_=_C3391( C2012 C3391 ) C2012_=_C3392( C2012 C3392 ) C2012_=_C3393( C2012 C3393 ) C2012_=_C3394( C2012 C3394 ) C2012_=_C3395( C2012 C3395 ) \nC2012_=_C3396( C2012 C3396 ) C2012_=_C3397( C2012 C3397 ) C2012_=_C3398( C2012 C3398 ) C2012_=_C3399( C2012 C3399 ) C2042_=_C2043( C2042 C2043 ) C2042_=_C2049( C2042 C2049 ) \nC2042_=_C2237( C2042 C2237 ) C2042_=_C2595( C2042 C2595 ) C2042_=_C2701( C2042 C2701 ) C2042_=_C2879( C2042 C2879 ) C2042_=_C2880( C2042 C2880 ) C2042_=_C2881( C2042 C2881 ) \nC2042_=_C2883( C2042 C2883 ) C2042_=_C2885( C2042 C2885 ) C2042_=_C2886( C2042 C2886 ) C2042_=_C2888( C2042 C2888 ) C2042_=_C2889( C2042 C2889 ) C2042_=_C2890( C2042 C2890 ) \nC2042_=_C2891( C2042 C2891 ) C2042_=_C2892( C2042 C2892 ) C2042_=_C2893( C2042 C2893 ) C2042_=_C2894( C2042 C2894 ) C2042_=_C2895( C2042 C2895 ) C2043_=_C2049( C2043 C2049 ) \nC2043_=_C2239( C2043 C2239 ) C2043_=_C2702( C2043 C2702 ) C2043_=_C2942( C2043 C2942 ) C2043_=_C2943( C2043 C2943 ) C2043_=_C2946( C2043 C2946 ) C2043_=_C2947( C2043 C2947 ) \nC2043_=_C2948( C2043 C2948 ) C2043_=_C2950( C2043 C2950 ) C2043_=_C2951( C2043 C2951 ) C2043_=_C2952( C2043 C2952 ) C2043_=_C2955( C2043 C2955 ) C2043_=_C2956( C2043 C2956 ) \nC2049_=_C2242( C2049 C2242 ) C2049_=_C2373( C2049 C2373 ) C2049_=_C2475( C2049 C2475 ) C2049_=_C2498( C2049 C2498 ) C2049_=_C2528( C2049 C2528 ) C2049_=_C2706( C2049 C2706 ) \nC2049_=_C2725( C2049 C2725 ) C2049_=_C3321( C2049 C3321 ) C2049_=_C3387( C2049 C3387 ) C2049_=_C3388( C2049 C3388 ) C2049_=_C3389( C2049 C3389 ) C2049_=_C3391( C2049 C3391 ) \nC2049_=_C3392( C2049 C3392 ) C2049_=_C3393( C2049 C3393 ) C2049_=_C3394( C2049 C3394 ) C2049_=_C3395( C2049 C3395 ) C2049_=_C3396( C2049 C3396 ) C2049_=_C3397( C2049 C3397 ) \nC2049_=_C3398( C2049 C3398 ) C2049_=_C3399( C2049 C3399 ) C2091_=_C2464( C2091 C2464 ) C2091_=_C2872( C2091 C2872 ) C2091_=_C2968( C2091 C2968 ) C2091_=_C3000( C2091 C3000 ) \nC2091_=_C3179( C2091 C3179 ) C2091_=_C3277( C2091 C3277 ) C2091_=_C3371( C2091 C3371 ) C2091_=_C3465( C2091 C3465 ) C2091_=_C3747( C2091 C3747 ) C2091_=_C3804( C2091 C3804 ) \nC2091_=_C3811( C2091 C3811 ) C2091_=_C3859( C2091 C3859 ) C2091_=_C3953( C2091 C3953 ) C2091_=_C3979( C2091 C3979 ) C2091_=_C3989( C2091 C3989 ) C2091_=_C3990( C2091 C3990 ) \nC2133_=_C2229( C2133 C2229 ) C2133_=_C2345( C2133 C2345 ) C2133_=_C2505( C2133 C2505 ) C2133_=_C2555( C2133 C2555 ) C2133_=_C3156( C2133 C3156 ) C2133_=_C3456( C2133 C3456 ) \nC2133_=_C3574( C2133 C3574 ) C2133_=_C3729( C2133 C3729 ) C2133_=_C3867( C2133 C3867 ) C2147_=_C2149( C2147 C2149 ) C2147_=_C2156( C2147 C2156 ) C2147_=_C2408( C2147 C2408 ) \nC2147_=_C2740( C2147 C2740 ) C2147_=_C2927( C2147 C2927 ) C2147_=_C3158( C2147 C3158 ) C2147_=_C3538( C2147 C3538 ) C2147_=_C3540( C2147 C3540 ) C2147_=_C3541( C2147 C3541 ) \nC2147_=_C3542( C2147 C3542 ) C2147_=_C3543( C2147 C3543 ) C2147_=_C3544( C2147 C3544 ) C2147_=_C3545( C2147 C3545 ) C2147_=_C3546( C2147 C3546 ) C2147_=_C3547( C2147 C3547 ) \nC2149_=_C2156( C2149 C2156 ) C2149_=_C2410( C2149 C2410 ) C2149_=_C2530( C2149 C2530 ) C2149_=_C2742( C2149 C2742 ) C2149_=_C2929( C2149 C2929 ) C2149_=_C3160( C2149 C3160 ) \nC2149_=_C3325( C2149 C3325 ) C2149_=_C3552( C2149 C3552 ) C2149_=_C3602( C2149 C3602 ) C2149_=_C3622( C2149 C3622 ) C2149_=_C3623( C2149 C3623 ) C2149_=_C3624( C2149 C3624 ) \nC2149_=_C3625( C2149 C3625 ) C2149_=_C3626( C2149 C3626 ) C2149_=_C3627( C2149 C3627 ) C2149_=_C3628( C2149 C3628 ) C2149_=_C3629( C2149 C3629 ) C2149_=_C3630( C2149 C3630 ) \nC2149_=_C3631( C2149 C3631 ) C2149_=_C3632( C2149 C3632 ) C2149_=_C3633( C2149 C3633 ) C2149_=_C3634( C2149 C3634 ) C2156_=_C2228( C2156 C2228 ) C2156_=_C2919( C2156 C2919 ) \nC2156_=_C3433( C2156 C3433 ) C2156_=_C3728( C2156 C3728 ) C2156_=_C3846( C2156 C3846 ) C2156_=_C3866( C2156 C3866 ) C2156_=_C4093( C2156 C4093 ) C2156_=_C4108( C2156 C4108 ) \nC2159_=_C2170( C2159 C2170 ) C2159_=_C2177( C2159 C2177 ) C2159_=_C2347( C2159 C2347 ) C2159_=_C2384( C2159 C2384 ) C2159_=_C2385( C2159 C2385 ) C2159_=_C2386( C2159 C2386 ) \nC2159_=_C2387( C2159 C2387 ) C2159_=_C2388( C2159 C2388 ) C2159_=_C2389( C2159 C2389 ) C2159_=_C2390( C2159 C2390 ) C2159_=_C2391( C2159 C2391 ) C2159_=_C2392( C2159 C2392 ) \nC2159_=_C2394( C2159 C2394 ) C2159_=_C2395( C2159 C2395 ) C2159_=_C2396( C2159 C2396 ) C2159_=_C2397( C2159 C2397 ) C2170_=_C2177( C2170 C2177 ) C2170_=_C2357( C2170 C2357 ) \nC2170_=_C3084( C2170 C3084 ) C2170_=_C3121( C2170 C3121 ) C2170_=_C3227( C2170 C3227 ) C2170_=_C3660( C2170 C3660 ) C2170_=_C3703( C2170 C3703 ) C2170_=_C3767( C2170 C3767 ) \nC2170_=_C3775( C2170 C3775 ) C2170_=_C3819( C2170 C3819 ) C2170_=_C3820( C2170 C3820 ) C2170_=_C3821( C2170 C3821 ) C2170_=_C3822( C2170 C3822 ) C2170_=_C3823( C2170 C3823 ) \nC2170_=_C3824( C2170 C3824 ) C2177_=_C2363( C2177 C2363 ) C2177_=_C2540( C2177 C2540 ) C2177_=_C3096( C2177 C3096 ) C2177_=_C3334( C2177 C3334 ) C2177_=_C3399( C2177 C3399 ) \nC2177_=_C3459( C2177 C3459 ) C2177_=_C3473( C2177 C3473 ) C2177_=_C3585( C2177 C3585 ) C2177_=_C3634( C2177 C3634 ) C2177_=_C3640( C2177 C3640 ) C2177_=_C3668( C2177 C3668 ) \nC2177_=_C3711( C2177 C3711 ) C2177_=_C3779( C2177 C3779 ) C2177_=_C3818( C2177 C3818 ) C2177_=_C3917( C2177 C3917 ) C2177_=_C3982( C2177 C3982 ) C2177_=_C4033( C2177 C4033 ) \nC2177_=_C4070( C2177 C4070 ) C2177_=_C4098( C2177 C4098 ) C2177_=_C4105( C2177 C4105 ) C2177_=_C4114( C2177 C4114 ) C2177_=_C4118( C2177 C4118 ) C2177_=_C4119( C2177 C4119 ) \nC2228_=_C2229( C2228 C2229 ) C2228_=_C2919( C2228 C2919 ) C2228_=_C3433( C2228 C3433 ) C2228_=_C3728( C2228 C3728 ) C2228_=_C3846( C2228 C3846 ) C2228_=_C3866( C2228 C3866 ) \nC2228_=_C4093( C2228 C4093 ) C2228_=_C4108( C2228 C4108 ) C2229_=_C2345( C2229 C2345 ) C2229_=_C2505( C2229 C2505 ) C2229_=_C2555( C2229 C2555 ) C2229_=_C3156( C2229 C3156 ) \nC2229_=_C3456( C2229 C3456 ) C2229_=_C3574( C2229 C3574 ) C2229_=_C3729( C2229 C3729 ) C2229_=_C3867( C2229 C3867 ) C2237_=_C2239( C2237 C2239 ) C2237_=_C2242( C2237 C2242 ) \nC2237_=_C2248( C2237 C2248 ) C2237_=_C2595( C2237 C2595 ) C2237_=_C2701( C2237 C2701 ) C2237_=_C2879( C2237 C2879 ) C2237_=_C2880( C2237 C2880 ) C2237_=_C2881( C2237 C2881 ) \nC2237_=_C2883( C2237 C2883 ) C2237_=_C2885( C2237 C2885 ) C2237_=_C2886( C2237 C2886 ) C2237_=_C2888( C2237 C2888 ) C2237_=_C2889( C2237 C2889 ) C2237_=_C2890( C2237 C2890 ) \nC2237_=_C2891( C2237 C2891 ) C2237_=_C2892( C2237 C2892 ) C2237_=_C2893( C2237 C2893 ) C2237_=_C2894( C2237 C2894 ) C2237_=_C2895( C2237 C2895 ) C2239_=_C2242( C2239 C2242 ) \nC2239_=_C2248( C2239 C2248 ) C2239_=_C2702( C2239 C2702 ) C2239_=_C2942( C2239 C2942 ) C2239_=_C2943( C2239 C2943 ) C2239_=_C2946( C2239 C2946 ) C2239_=_C2947( C2239 C2947 ) \nC2239_=_C2948( C2239 C2948 ) C2239_=_C2950( C2239 C2950 ) C2239_=_C2951( C2239 C2951 ) C2239_=_C2952( C2239 C2952 ) C2239_=_C2955( C2239 C2955 ) C2239_=_C2956( C2239 C2956 ) \nC2242_=_C2248( C2242 C2248 ) C2242_=_C2373( C2242 C2373 ) C2242_=_C2475( C2242 C2475 ) C2242_=_C2498( C2242 C2498 ) C2242_=_C2528( C2242 C2528 ) C2242_=_C2706( C2242 C2706 ) \nC2242_=_C2725( C2242 C2725 ) C2242_=_C3321( C2242 C3321 ) C2242_=_C3387( C2242 C3387 ) C2242_=_C3388( C2242 C3388 ) C2242_=_C3389( C2242 C3389 ) C2242_=_C3391( C2242 C3391 ) \nC2242_=_C3392( C2242 C3392 ) C2242_=_C3393( C2242 C3393 ) C2242_=_C3394( C2242 C3394 ) C2242_=_C3395( C2242 C3395 ) C2242_=_C3396( C2242 C3396 ) C2242_=_C3397( C2242 C3397 ) \nC2242_=_C3398( C2242 C3398 ) C2242_=_C3399( C2242 C3399 ) C2248_=_C2272( C2248 C2272 ) C2248_=_C2292( C2248 C2292 ) C2248_=_C2588( C2248 C2588 ) C2248_=_C2625( C2248 C2625 ) \nC2248_=_C3088( C2248 C3088 ) C2248_=_C3142( C2248 C3142 ) C2248_=_C3292( C2248 C3292 ) C2248_=_C3812( C2248 C3812 ) C2248_=_C3861( C2248 C3861 ) C2248_=_C3887( C2248 C3887 ) \nC2248_=_C3966( C2248 C3966 ) C2248_=_C4009( C2248 C4009 ) C2248_=_C4010( C2248 C4010 ) C2248_=_C4011( C2248 C4011 ) C2248_=_C4013( C2248 C4013 ) C2248_=_C4014( C2248 C4014 ) \nC2272_=_C2292( C2272 C2292 ) C2272_=_C2588( C2272 C2588 ) C2272_=_C2625( C2272 C2625 ) C2272_=_C3088( C2272 C3088 ) C2272_=_C3142( C2272 C3142 ) C2272_=_C3292( C2272 C3292 ) \nC2272_=_C3812( C2272 C3812 ) C2272_=_C3861( C2272 C3861 ) C2272_=_C3887( C2272 C3887 ) C2272_=_C3966( C2272 C3966 ) C2272_=_C4009( C2272 C4009 ) C2272_=_C4010( C2272 C4010 ) \nC2272_=_C4011( C2272 C4011 ) C2272_=_C4013( C2272 C4013 ) C2272_=_C4014(</w:t>
      </w:r>
    </w:p>
    <w:p>
      <w:pPr>
        <w:pStyle w:val="PreformattedText"/>
        <w:bidi w:val="0"/>
        <w:spacing w:before="0" w:after="0"/>
        <w:jc w:val="left"/>
        <w:rPr/>
      </w:pPr>
      <w:r>
        <w:rPr/>
        <w:t xml:space="preserve"> </w:t>
      </w:r>
      <w:r>
        <w:rPr/>
        <w:t>C2272 C4014 ) C2292_=_C2588( C2292 C2588 ) C2292_=_C2625( C2292 C2625 ) C2292_=_C3088( C2292 C3088 ) \nC2292_=_C3142( C2292 C3142 ) C2292_=_C3292( C2292 C3292 ) C2292_=_C3812( C2292 C3812 ) C2292_=_C3861( C2292 C3861 ) C2292_=_C3887( C2292 C3887 ) C2292_=_C3966( C2292 C3966 ) \nC2292_=_C4009( C2292 C4009 ) C2292_=_C4010( C2292 C4010 ) C2292_=_C4011( C2292 C4011 ) C2292_=_C4013( C2292 C4013 ) C2292_=_C4014( C2292 C4014 ) C2345_=_C2505( C2345 C2505 ) \nC2345_=_C2555( C2345 C2555 ) C2345_=_C3156( C2345 C3156 ) C2345_=_C3456( C2345 C3456 ) C2345_=_C3574( C2345 C3574 ) C2345_=_C3729( C2345 C3729 ) C2345_=_C3867( C2345 C3867 ) \nC2347_=_C2357( C2347 C2357 ) C2347_=_C2363( C2347 C2363 ) C2347_=_C2384( C2347 C2384 ) C2347_=_C2385( C2347 C2385 ) C2347_=_C2386( C2347 C2386 ) C2347_=_C2387( C2347 C2387 ) \nC2347_=_C2388( C2347 C2388 ) C2347_=_C2389( C2347 C2389 ) C2347_=_C2390( C2347 C2390 ) C2347_=_C2391( C2347 C2391 ) C2347_=_C2392( C2347 C2392 ) C2347_=_C2394( C2347 C2394 ) \nC2347_=_C2395( C2347 C2395 ) C2347_=_C2396( C2347 C2396 ) C2347_=_C2397( C2347 C2397 ) C2357_=_C2363( C2357 C2363 ) C2357_=_C3084( C2357 C3084 ) C2357_=_C3121( C2357 C3121 ) \nC2357_=_C3227( C2357 C3227 ) C2357_=_C3660( C2357 C3660 ) C2357_=_C3703( C2357 C3703 ) C2357_=_C3767( C2357 C3767 ) C2357_=_C3775( C2357 C3775 ) C2357_=_C3819( C2357 C3819 ) \nC2357_=_C3820( C2357 C3820 ) C2357_=_C3821( C2357 C3821 ) C2357_=_C3822( C2357 C3822 ) C2357_=_C3823( C2357 C3823 ) C2357_=_C3824( C2357 C3824 ) C2363_=_C2540( C2363 C2540 ) \nC2363_=_C3096( C2363 C3096 ) C2363_=_C3334( C2363 C3334 ) C2363_=_C3399( C2363 C3399 ) C2363_=_C3459( C2363 C3459 ) C2363_=_C3473( C2363 C3473 ) C2363_=_C3585( C2363 C3585 ) \nC2363_=_C3634( C2363 C3634 ) C2363_=_C3640( C2363 C3640 ) C2363_=_C3668( C2363 C3668 ) C2363_=_C3711( C2363 C3711 ) C2363_=_C3779( C2363 C3779 ) C2363_=_C3818( C2363 C3818 ) \nC2363_=_C3917( C2363 C3917 ) C2363_=_C3982( C2363 C3982 ) C2363_=_C4033( C2363 C4033 ) C2363_=_C4070( C2363 C4070 ) C2363_=_C4098( C2363 C4098 ) C2363_=_C4105( C2363 C4105 ) \nC2363_=_C4114( C2363 C4114 ) C2363_=_C4118( C2363 C4118 ) C2363_=_C4119( C2363 C4119 ) C2373_=_C2475( C2373 C2475 ) C2373_=_C2498( C2373 C2498 ) C2373_=_C2528( C2373 C2528 ) \nC2373_=_C2706( C2373 C2706 ) C2373_=_C2725( C2373 C2725 ) C2373_=_C3321( C2373 C3321 ) C2373_=_C3387( C2373 C3387 ) C2373_=_C3388( C2373 C3388 ) C2373_=_C3389( C2373 C3389 ) \nC2373_=_C3391( C2373 C3391 ) C2373_=_C3392( C2373 C3392 ) C2373_=_C3393( C2373 C3393 ) C2373_=_C3394( C2373 C3394 ) C2373_=_C3395( C2373 C3395 ) C2373_=_C3396( C2373 C3396 ) \nC2373_=_C3397( C2373 C3397 ) C2373_=_C3398( C2373 C3398 ) C2373_=_C3399( C2373 C3399 ) C2384_=_C2385( C2384 C2385 ) C2384_=_C2386( C2384 C2386 ) C2384_=_C2387( C2384 C2387 ) \nC2384_=_C2388( C2384 C2388 ) C2384_=_C2389( C2384 C2389 ) C2384_=_C2390( C2384 C2390 ) C2384_=_C2391( C2384 C2391 ) C2384_=_C2392( C2384 C2392 ) C2384_=_C2394( C2384 C2394 ) \nC2384_=_C2395( C2384 C2395 ) C2384_=_C2396( C2384 C2396 ) C2384_=_C2397( C2384 C2397 ) C2384_=_C3077( C2384 C3077 ) C2385_=_C2386( C2385 C2386 ) C2385_=_C2387( C2385 C2387 ) \nC2385_=_C2388( C2385 C2388 ) C2385_=_C2389( C2385 C2389 ) C2385_=_C2390( C2385 C2390 ) C2385_=_C2391( C2385 C2391 ) C2385_=_C2392( C2385 C2392 ) C2385_=_C2394( C2385 C2394 ) \nC2385_=_C2395( C2385 C2395 ) C2385_=_C2396( C2385 C2396 ) C2385_=_C2397( C2385 C2397 ) C2385_=_C2942( C2385 C2942 ) C2385_=_C3084( C2385 C3084 ) C2385_=_C3088( C2385 C3088 ) \nC2385_=_C3093( C2385 C3093 ) C2385_=_C3096( C2385 C3096 ) C2386_=_C2387( C2386 C2387 ) C2386_=_C2388( C2386 C2388 ) C2386_=_C2389( C2386 C2389 ) C2386_=_C2390( C2386 C2390 ) \nC2386_=_C2391( C2386 C2391 ) C2386_=_C2392( C2386 C2392 ) C2386_=_C2394( C2386 C2394 ) C2386_=_C2395( C2386 C2395 ) C2386_=_C2396( C2386 C2396 ) C2386_=_C2397( C2386 C2397 ) \nC2386_=_C3216( C2386 C3216 ) C2387_=_C2388( C2387 C2388 ) C2387_=_C2389( C2387 C2389 ) C2387_=_C2390( C2387 C2390 ) C2387_=_C2391( C2387 C2391 ) C2387_=_C2392( C2387 C2392 ) \nC2387_=_C2394( C2387 C2394 ) C2387_=_C2395( C2387 C2395 ) C2387_=_C2396( C2387 C2396 ) C2387_=_C2397( C2387 C2397 ) C2387_=_C3442( C2387 C3442 ) C2388_=_C2389( C2388 C2389 ) \nC2388_=_C2390( C2388 C2390 ) C2388_=_C2391( C2388 C2391 ) C2388_=_C2392( C2388 C2392 ) C2388_=_C2394( C2388 C2394 ) C2388_=_C2395( C2388 C2395 ) C2388_=_C2396( C2388 C2396 ) \nC2388_=_C2397( C2388 C2397 ) C2388_=_C3660( C2388 C3660 ) C2388_=_C3668( C2388 C3668 ) C2389_=_C2390( C2389 C2390 ) C2389_=_C2391( C2389 C2391 ) C2389_=_C2392( C2389 C2392 ) \nC2389_=_C2394( C2389 C2394 ) C2389_=_C2395( C2389 C2395 ) C2389_=_C2396( C2389 C2396 ) C2389_=_C2397( C2389 C2397 ) C2389_=_C3692( C2389 C3692 ) C2390_=_C2391( C2390 C2391 ) \nC2390_=_C2392( C2390 C2392 ) C2390_=_C2394( C2390 C2394 ) C2390_=_C2395( C2390 C2395 ) C2390_=_C2396( C2390 C2396 ) C2390_=_C2397( C2390 C2397 ) C2390_=_C3703( C2390 C3703 ) \nC2390_=_C3711( C2390 C3711 ) C2391_=_C2392( C2391 C2392 ) C2391_=_C2394( C2391 C2394 ) C2391_=_C2395( C2391 C2395 ) C2391_=_C2396( C2391 C2396 ) C2391_=_C2397( C2391 C2397 ) \nC2391_=_C3775( C2391 C3775 ) C2391_=_C3779( C2391 C3779 ) C2392_=_C2394( C2392 C2394 ) C2392_=_C2395( C2392 C2395 ) C2392_=_C2396( C2392 C2396 ) C2392_=_C2397( C2392 C2397 ) \nC2392_=_C3804( C2392 C3804 ) C2392_=_C3806( C2392 C3806 ) C2394_=_C2395( C2394 C2395 ) C2394_=_C2396( C2394 C2396 ) C2394_=_C2397( C2394 C2397 ) C2394_=_C3945( C2394 C3945 ) \nC2395_=_C2396( C2395 C2396 ) C2395_=_C2397( C2395 C2397 ) C2395_=_C3820( C2395 C3820 ) C2395_=_C3979( C2395 C3979 ) C2395_=_C3982( C2395 C3982 ) C2396_=_C2397( C2396 C2397 ) \nC2396_=_C3647( C2396 C3647 ) C2396_=_C3822( C2396 C3822 ) C2396_=_C4033( C2396 C4033 ) C2397_=_C2860( C2397 C2860 ) C2397_=_C3077( C2397 C3077 ) C2397_=_C3093( C2397 C3093 ) \nC2397_=_C3216( C2397 C3216 ) C2397_=_C3318( C2397 C3318 ) C2397_=_C3376( C2397 C3376 ) C2397_=_C3442( C2397 C3442 ) C2397_=_C3692( C2397 C3692 ) C2397_=_C3806( C2397 C3806 ) \nC2397_=_C3815( C2397 C3815 ) C2397_=_C3865( C2397 C3865 ) C2397_=_C3937( C2397 C3937 ) C2397_=_C3945( C2397 C3945 ) C2397_=_C4086( C2397 C4086 ) C2397_=_C4106( C2397 C4106 ) \nC2408_=_C2410( C2408 C2410 ) C2408_=_C2740( C2408 C2740 ) C2408_=_C2927( C2408 C2927 ) C2408_=_C3158( C2408 C3158 ) C2408_=_C3538( C2408 C3538 ) C2408_=_C3540( C2408 C3540 ) \nC2408_=_C3541( C2408 C3541 ) C2408_=_C3542( C2408 C3542 ) C2408_=_C3543( C2408 C3543 ) C2408_=_C3544( C2408 C3544 ) C2408_=_C3545( C2408 C3545 ) C2408_=_C3546( C2408 C3546 ) \nC2408_=_C3547( C2408 C3547 ) C2410_=_C2530( C2410 C2530 ) C2410_=_C2742( C2410 C2742 ) C2410_=_C2929( C2410 C2929 ) C2410_=_C3160( C2410 C3160 ) C2410_=_C3325( C2410 C3325 ) \nC2410_=_C3552( C2410 C3552 ) C2410_=_C3602( C2410 C3602 ) C2410_=_C3622( C2410 C3622 ) C2410_=_C3623( C2410 C3623 ) C2410_=_C3624( C2410 C3624 ) C2410_=_C3625( C2410 C3625 ) \nC2410_=_C3626( C2410 C3626 ) C2410_=_C3627( C2410 C3627 ) C2410_=_C3628( C2410 C3628 ) C2410_=_C3629( C2410 C3629 ) C2410_=_C3630( C2410 C3630 ) C2410_=_C3631( C2410 C3631 ) \nC2410_=_C3632( C2410 C3632 ) C2410_=_C3633( C2410 C3633 ) C2410_=_C3634( C2410 C3634 ) C2460_=_C2464( C2460 C2464 ) C2460_=_C2532( C2460 C2532 ) C2460_=_C2832( C2460 C2832 ) \nC2460_=_C3119( C2460 C3119 ) C2460_=_C3225( C2460 C3225 ) C2460_=_C3327( C2460 C3327 ) C2460_=_C3392( C2460 C3392 ) C2460_=_C3623( C2460 C3623 ) C2460_=_C3635( C2460 C3635 ) \nC2460_=_C3641( C2460 C3641 ) C2460_=_C3643( C2460 C3643 ) C2460_=_C3644( C2460 C3644 ) C2460_=_C3645( C2460 C3645 ) C2460_=_C3646( C2460 C3646 ) C2460_=_C3647( C2460 C3647 ) \nC2460_=_C3648( C2460 C3648 ) C2460_=_C3649( C2460 C3649 ) C2460_=_C3650( C2460 C3650 ) C2460_=_C3651( C2460 C3651 ) C2460_=_C3652( C2460 C3652 ) C2460_=_C3653( C2460 C3653 ) \nC2464_=_C2872( C2464 C2872 ) C2464_=_C2968( C2464 C2968 ) C2464_=_C3000( C2464 C3000 ) C2464_=_C3179( C2464 C3179 ) C2464_=_C3277( C2464 C3277 ) C2464_=_C3371( C2464 C3371 ) \nC2464_=_C3465( C2464 C3465 ) C2464_=_C3747( C2464 C3747 ) C2464_=_C3804( C2464 C3804 ) C2464_=_C3811( C2464 C3811 ) C2464_=_C3859( C2464 C3859 ) C2464_=_C3953( C2464 C3953 ) \nC2464_=_C3979( C2464 C3979 ) C2464_=_C3989( C2464 C3989 ) C2464_=_C3990( C2464 C3990 ) C2475_=_C2498( C2475 C2498 ) C2475_=_C2528( C2475 C2528 ) C2475_=_C2706( C2475 C2706 ) \nC2475_=_C2725( C2475 C2725 ) C2475_=_C3321( C2475 C3321 ) C2475_=_C3387( C2475 C3387 ) C2475_=_C3388( C2475 C3388 ) C2475_=_C3389( C2475 C3389 ) C2475_=_C3391( C2475 C3391 ) \nC2475_=_C3392( C2475 C3392 ) C2475_=_C3393( C2475 C3393 ) C2475_=_C3394( C2475 C3394 ) C2475_=_C3395( C2475 C3395 ) C2475_=_C3396( C2475 C3396 ) C2475_=_C3397( C2475 C3397 ) \nC2475_=_C3398( C2475 C3398 ) C2475_=_C3399( C2475 C3399 ) C2498_=_C2505( C2498 C2505 ) C2498_=_C2528( C2498 C2528 ) C2498_=_C2706( C2498 C2706 ) C2498_=_C2725( C2498 C2725 ) \nC2498_=_C3321( C2498 C3321 ) C2498_=_C3387( C2498 C3387 ) C2498_=_C3388( C2498 C3388 ) C2498_=_C3389( C2498 C3389 ) C2498_=_C3391( C2498 C3391 ) C2498_=_C3392( C2498 C3392 ) \nC2498_=_C3393( C2498 C3393 ) C2498_=_C3394( C2498 C3394 ) C2498_=_C3395( C2498 C3395 ) C2498_=_C3396( C2498 C3396 ) C2498_=_C3397( C2498 C3397 ) C2498_=_C3398( C2498 C3398 ) \nC2498_=_C3399( C2498 C3399 ) C2505_=_C2555( C2505 C2555 ) C2505_=_C3156( C2505 C3156 ) C2505_=_C3456( C2505 C3456 ) C2505_=_C3574( C2505 C3574 ) C2505_=_C3729( C2505 C3729 ) \nC2505_=_C3867( C2505 C3867 ) C2510_=_C2529( C2510 C2529 ) C2510_=_C2803( C2510 C2803 ) C2510_=_C3118( C2510 C3118 ) C2510_=_C3224( C2510 C3224 ) C2510_=_C3323( C2510 C3323 ) \nC2510_=_C3387( C2510 C3387 ) C2510_=_C3528( C2510 C3528 ) C2510_=_C3550( C2510 C3550 ) C2510_=_C3551( C2510 C3551 ) C2510_=_C3552( C2510 C3552 ) C2510_=_C3553( C2510 C3553 ) \nC2510_=_C3555( C2510 C3555 ) C2510_=_C3557( C2510 C3557 ) C2510_=_C3558( C2510 C3558 ) C2510_=_C3559( C2510 C3559 ) C2510_=_C3560( C2510 C3560 ) C2510_=_C3561( C2510 C3561 ) \nC2510_=_C3562( C2510 C3562 ) C2510_=_C3563( C2510 C3563 ) C2510_=_C3564( C2510 C3564 ) C2510_=_C3565( C2510 C3565 ) C2510_=_C3566(</w:t>
      </w:r>
    </w:p>
    <w:p>
      <w:pPr>
        <w:pStyle w:val="PreformattedText"/>
        <w:bidi w:val="0"/>
        <w:spacing w:before="0" w:after="0"/>
        <w:jc w:val="left"/>
        <w:rPr/>
      </w:pPr>
      <w:r>
        <w:rPr/>
        <w:t xml:space="preserve"> </w:t>
      </w:r>
      <w:r>
        <w:rPr/>
        <w:t>C2510 C3566 ) C2528_=_C2529( C2528 C2529 ) \nC2528_=_C2530( C2528 C2530 ) C2528_=_C2532( C2528 C2532 ) C2528_=_C2540( C2528 C2540 ) C2528_=_C2706( C2528 C2706 ) C2528_=_C2725( C2528 C2725 ) C2528_=_C3321( C2528 C3321 ) \nC2528_=_C3387( C2528 C3387 ) C2528_=_C3388( C2528 C3388 ) C2528_=_C3389( C2528 C3389 ) C2528_=_C3391( C2528 C3391 ) C2528_=_C3392( C2528 C3392 ) C2528_=_C3393( C2528 C3393 ) \nC2528_=_C3394( C2528 C3394 ) C2528_=_C3395( C2528 C3395 ) C2528_=_C3396( C2528 C3396 ) C2528_=_C3397( C2528 C3397 ) C2528_=_C3398( C2528 C3398 ) C2528_=_C3399( C2528 C3399 ) \nC2529_=_C2530( C2529 C2530 ) C2529_=_C2532( C2529 C2532 ) C2529_=_C2540( C2529 C2540 ) C2529_=_C2803( C2529 C2803 ) C2529_=_C3118( C2529 C3118 ) C2529_=_C3224( C2529 C3224 ) \nC2529_=_C3323( C2529 C3323 ) C2529_=_C3387( C2529 C3387 ) C2529_=_C3528( C2529 C3528 ) C2529_=_C3550( C2529 C3550 ) C2529_=_C3551( C2529 C3551 ) C2529_=_C3552( C2529 C3552 ) \nC2529_=_C3553( C2529 C3553 ) C2529_=_C3555( C2529 C3555 ) C2529_=_C3557( C2529 C3557 ) C2529_=_C3558( C2529 C3558 ) C2529_=_C3559( C2529 C3559 ) C2529_=_C3560( C2529 C3560 ) \nC2529_=_C3561( C2529 C3561 ) C2529_=_C3562( C2529 C3562 ) C2529_=_C3563( C2529 C3563 ) C2529_=_C3564( C2529 C3564 ) C2529_=_C3565( C2529 C3565 ) C2529_=_C3566( C2529 C3566 ) \nC2530_=_C2532( C2530 C2532 ) C2530_=_C2540( C2530 C2540 ) C2530_=_C2742( C2530 C2742 ) C2530_=_C2929( C2530 C2929 ) C2530_=_C3160( C2530 C3160 ) C2530_=_C3325( C2530 C3325 ) \nC2530_=_C3552( C2530 C3552 ) C2530_=_C3602( C2530 C3602 ) C2530_=_C3622( C2530 C3622 ) C2530_=_C3623( C2530 C3623 ) C2530_=_C3624( C2530 C3624 ) C2530_=_C3625( C2530 C3625 ) \nC2530_=_C3626( C2530 C3626 ) C2530_=_C3627( C2530 C3627 ) C2530_=_C3628( C2530 C3628 ) C2530_=_C3629( C2530 C3629 ) C2530_=_C3630( C2530 C3630 ) C2530_=_C3631( C2530 C3631 ) \nC2530_=_C3632( C2530 C3632 ) C2530_=_C3633( C2530 C3633 ) C2530_=_C3634( C2530 C3634 ) C2532_=_C2540( C2532 C2540 ) C2532_=_C2832( C2532 C2832 ) C2532_=_C3119( C2532 C3119 ) \nC2532_=_C3225( C2532 C3225 ) C2532_=_C3327( C2532 C3327 ) C2532_=_C3392( C2532 C3392 ) C2532_=_C3623( C2532 C3623 ) C2532_=_C3635( C2532 C3635 ) C2532_=_C3641( C2532 C3641 ) \nC2532_=_C3643( C2532 C3643 ) C2532_=_C3644( C2532 C3644 ) C2532_=_C3645( C2532 C3645 ) C2532_=_C3646( C2532 C3646 ) C2532_=_C3647( C2532 C3647 ) C2532_=_C3648( C2532 C3648 ) \nC2532_=_C3649( C2532 C3649 ) C2532_=_C3650( C2532 C3650 ) C2532_=_C3651( C2532 C3651 ) C2532_=_C3652( C2532 C3652 ) C2532_=_C3653( C2532 C3653 ) C2540_=_C3096( C2540 C3096 ) \nC2540_=_C3334( C2540 C3334 ) C2540_=_C3399( C2540 C3399 ) C2540_=_C3459( C2540 C3459 ) C2540_=_C3473( C2540 C3473 ) C2540_=_C3585( C2540 C3585 ) C2540_=_C3634( C2540 C3634 ) \nC2540_=_C3640( C2540 C3640 ) C2540_=_C3668( C2540 C3668 ) C2540_=_C3711( C2540 C3711 ) C2540_=_C3779( C2540 C3779 ) C2540_=_C3818( C2540 C3818 ) C2540_=_C3917( C2540 C3917 ) \nC2540_=_C3982( C2540 C3982 ) C2540_=_C4033( C2540 C4033 ) C2540_=_C4070( C2540 C4070 ) C2540_=_C4098( C2540 C4098 ) C2540_=_C4105( C2540 C4105 ) C2540_=_C4114( C2540 C4114 ) \nC2540_=_C4118( C2540 C4118 ) C2540_=_C4119( C2540 C4119 ) C2555_=_C3156( C2555 C3156 ) C2555_=_C3456( C2555 C3456 ) C2555_=_C3574( C2555 C3574 ) C2555_=_C3729( C2555 C3729 ) \nC2555_=_C3867( C2555 C3867 ) C2588_=_C2625( C2588 C2625 ) C2588_=_C3088( C2588 C3088 ) C2588_=_C3142( C2588 C3142 ) C2588_=_C3292( C2588 C3292 ) C2588_=_C3812( C2588 C3812 ) \nC2588_=_C3861( C2588 C3861 ) C2588_=_C3887( C2588 C3887 ) C2588_=_C3966( C2588 C3966 ) C2588_=_C4009( C2588 C4009 ) C2588_=_C4010( C2588 C4010 ) C2588_=_C4011( C2588 C4011 ) \nC2588_=_C4013( C2588 C4013 ) C2588_=_C4014( C2588 C4014 ) C2595_=_C2701( C2595 C2701 ) C2595_=_C2879( C2595 C2879 ) C2595_=_C2880( C2595 C2880 ) C2595_=_C2881( C2595 C2881 ) \nC2595_=_C2883( C2595 C2883 ) C2595_=_C2885( C2595 C2885 ) C2595_=_C2886( C2595 C2886 ) C2595_=_C2888( C2595 C2888 ) C2595_=_C2889( C2595 C2889 ) C2595_=_C2890( C2595 C2890 ) \nC2595_=_C2891( C2595 C2891 ) C2595_=_C2892( C2595 C2892 ) C2595_=_C2893( C2595 C2893 ) C2595_=_C2894( C2595 C2894 ) C2595_=_C2895( C2595 C2895 ) C2625_=_C3088( C2625 C3088 ) \nC2625_=_C3142( C2625 C3142 ) C2625_=_C3292( C2625 C3292 ) C2625_=_C3812( C2625 C3812 ) C2625_=_C3861( C2625 C3861 ) C2625_=_C3887( C2625 C3887 ) C2625_=_C3966( C2625 C3966 ) \nC2625_=_C4009( C2625 C4009 ) C2625_=_C4010( C2625 C4010 ) C2625_=_C4011( C2625 C4011 ) C2625_=_C4013( C2625 C4013 ) C2625_=_C4014( C2625 C4014 ) C2672_=_C2673( C2672 C2673 ) \nC2672_=_C2674( C2672 C2674 ) C2672_=_C2676( C2672 C2676 ) C2672_=_C2677( C2672 C2677 ) C2672_=_C2678( C2672 C2678 ) C2672_=_C2679( C2672 C2679 ) C2672_=_C2680( C2672 C2680 ) \nC2672_=_C2683( C2672 C2683 ) C2672_=_C3142( C2672 C3142 ) C2673_=_C2674( C2673 C2674 ) C2673_=_C2676( C2673 C2676 ) C2673_=_C2677( C2673 C2677 ) C2673_=_C2678( C2673 C2678 ) \nC2673_=_C2679( C2673 C2679 ) C2673_=_C2680( C2673 C2680 ) C2673_=_C2683( C2673 C2683 ) C2674_=_C2676( C2674 C2676 ) C2674_=_C2677( C2674 C2677 ) C2674_=_C2678( C2674 C2678 ) \nC2674_=_C2679( C2674 C2679 ) C2674_=_C2680( C2674 C2680 ) C2674_=_C2683( C2674 C2683 ) C2676_=_C2677( C2676 C2677 ) C2676_=_C2678( C2676 C2678 ) C2676_=_C2679( C2676 C2679 ) \nC2676_=_C2680( C2676 C2680 ) C2676_=_C2683( C2676 C2683 ) C2676_=_C2947( C2676 C2947 ) C2676_=_C3541( C2676 C3541 ) C2676_=_C3728( C2676 C3728 ) C2676_=_C3729( C2676 C3729 ) \nC2677_=_C2678( C2677 C2678 ) C2677_=_C2679( C2677 C2679 ) C2677_=_C2680( C2677 C2680 ) C2677_=_C2683( C2677 C2683 ) C2677_=_C3811( C2677 C3811 ) C2677_=_C3812( C2677 C3812 ) \nC2677_=_C3815( C2677 C3815 ) C2677_=_C3818( C2677 C3818 ) C2678_=_C2679( C2678 C2679 ) C2678_=_C2680( C2678 C2680 ) C2678_=_C2683( C2678 C2683 ) C2678_=_C3557( C2678 C3557 ) \nC2678_=_C3643( C2678 C3643 ) C2678_=_C3819( C2678 C3819 ) C2679_=_C2680( C2679 C2680 ) C2679_=_C2683( C2679 C2683 ) C2679_=_C3859( C2679 C3859 ) C2679_=_C3861( C2679 C3861 ) \nC2679_=_C3865( C2679 C3865 ) C2679_=_C3866( C2679 C3866 ) C2679_=_C3867( C2679 C3867 ) C2680_=_C2683( C2680 C2683 ) C2683_=_C2894( C2683 C2894 ) C2683_=_C2951( C2683 C2951 ) \nC2683_=_C3394( C2683 C3394 ) C2701_=_C2702( C2701 C2702 ) C2701_=_C2706( C2701 C2706 ) C2701_=_C2879( C2701 C2879 ) C2701_=_C2880( C2701 C2880 ) C2701_=_C2881( C2701 C2881 ) \nC2701_=_C2883( C2701 C2883 ) C2701_=_C2885( C2701 C2885 ) C2701_=_C2886( C2701 C2886 ) C2701_=_C2888( C2701 C2888 ) C2701_=_C2889( C2701 C2889 ) C2701_=_C2890( C2701 C2890 ) \nC2701_=_C2891( C2701 C2891 ) C2701_=_C2892( C2701 C2892 ) C2701_=_C2893( C2701 C2893 ) C2701_=_C2894( C2701 C2894 ) C2701_=_C2895( C2701 C2895 ) C2702_=_C2706( C2702 C2706 ) \nC2702_=_C2942( C2702 C2942 ) C2702_=_C2943( C2702 C2943 ) C2702_=_C2946( C2702 C2946 ) C2702_=_C2947( C2702 C2947 ) C2702_=_C2948( C2702 C2948 ) C2702_=_C2950( C2702 C2950 ) \nC2702_=_C2951( C2702 C2951 ) C2702_=_C2952( C2702 C2952 ) C2702_=_C2955( C2702 C2955 ) C2702_=_C2956( C2702 C2956 ) C2706_=_C2725( C2706 C2725 ) C2706_=_C3321( C2706 C3321 ) \nC2706_=_C3387( C2706 C3387 ) C2706_=_C3388( C2706 C3388 ) C2706_=_C3389( C2706 C3389 ) C2706_=_C3391( C2706 C3391 ) C2706_=_C3392( C2706 C3392 ) C2706_=_C3393( C2706 C3393 ) \nC2706_=_C3394( C2706 C3394 ) C2706_=_C3395( C2706 C3395 ) C2706_=_C3396( C2706 C3396 ) C2706_=_C3397( C2706 C3397 ) C2706_=_C3398( C2706 C3398 ) C2706_=_C3399( C2706 C3399 ) \nC2725_=_C3321( C2725 C3321 ) C2725_=_C3387( C2725 C3387 ) C2725_=_C3388( C2725 C3388 ) C2725_=_C3389( C2725 C3389 ) C2725_=_C3391( C2725 C3391 ) C2725_=_C3392( C2725 C3392 ) \nC2725_=_C3393( C2725 C3393 ) C2725_=_C3394( C2725 C3394 ) C2725_=_C3395( C2725 C3395 ) C2725_=_C3396( C2725 C3396 ) C2725_=_C3397( C2725 C3397 ) C2725_=_C3398( C2725 C3398 ) \nC2725_=_C3399( C2725 C3399 ) C2740_=_C2742( C2740 C2742 ) C2740_=_C2927( C2740 C2927 ) C2740_=_C3158( C2740 C3158 ) C2740_=_C3538( C2740 C3538 ) C2740_=_C3540( C2740 C3540 ) \nC2740_=_C3541( C2740 C3541 ) C2740_=_C3542( C2740 C3542 ) C2740_=_C3543( C2740 C3543 ) C2740_=_C3544( C2740 C3544 ) C2740_=_C3545( C2740 C3545 ) C2740_=_C3546( C2740 C3546 ) \nC2740_=_C3547( C2740 C3547 ) C2742_=_C2929( C2742 C2929 ) C2742_=_C3160( C2742 C3160 ) C2742_=_C3325( C2742 C3325 ) C2742_=_C3552( C2742 C3552 ) C2742_=_C3602( C2742 C3602 ) \nC2742_=_C3622( C2742 C3622 ) C2742_=_C3623( C2742 C3623 ) C2742_=_C3624( C2742 C3624 ) C2742_=_C3625( C2742 C3625 ) C2742_=_C3626( C2742 C3626 ) C2742_=_C3627( C2742 C3627 ) \nC2742_=_C3628( C2742 C3628 ) C2742_=_C3629( C2742 C3629 ) C2742_=_C3630( C2742 C3630 ) C2742_=_C3631( C2742 C3631 ) C2742_=_C3632( C2742 C3632 ) C2742_=_C3633( C2742 C3633 ) \nC2742_=_C3634( C2742 C3634 ) C2803_=_C3118( C2803 C3118 ) C2803_=_C3224( C2803 C3224 ) C2803_=_C3323( C2803 C3323 ) C2803_=_C3387( C2803 C3387 ) C2803_=_C3528( C2803 C3528 ) \nC2803_=_C3550( C2803 C3550 ) C2803_=_C3551( C2803 C3551 ) C2803_=_C3552( C2803 C3552 ) C2803_=_C3553( C2803 C3553 ) C2803_=_C3555( C2803 C3555 ) C2803_=_C3557( C2803 C3557 ) \nC2803_=_C3558( C2803 C3558 ) C2803_=_C3559( C2803 C3559 ) C2803_=_C3560( C2803 C3560 ) C2803_=_C3561( C2803 C3561 ) C2803_=_C3562( C2803 C3562 ) C2803_=_C3563( C2803 C3563 ) \nC2803_=_C3564( C2803 C3564 ) C2803_=_C3565( C2803 C3565 ) C2803_=_C3566( C2803 C3566 ) C2832_=_C3119( C2832 C3119 ) C2832_=_C3225( C2832 C3225 ) C2832_=_C3327( C2832 C3327 ) \nC2832_=_C3392( C2832 C3392 ) C2832_=_C3623( C2832 C3623 ) C2832_=_C3635( C2832 C3635 ) C2832_=_C3641( C2832 C3641 ) C2832_=_C3643( C2832 C3643 ) C2832_=_C3644( C2832 C3644 ) \nC2832_=_C3645( C2832 C3645 ) C2832_=_C3646( C2832 C3646 ) C2832_=_C3647( C2832 C3647 ) C2832_=_C3648( C2832 C3648 ) C2832_=_C3649( C2832 C3649 ) C2832_=_C3650( C2832 C3650 ) \nC2832_=_C3651( C2832 C3651 ) C2832_=_C3652( C2832 C3652 ) C2832_=_C3653( C2832 C3653 ) C2860_=_C3077( C2860 C3077 ) C2860_=_C3093( C2860 C3093 ) C2860_=_C3216( C2860 C3216 ) \nC2860_=_C3318( C2860 C3318 ) C2860_=_C3376( C2860 C3376 ) C2860_=_C3442( C2860 C3442 ) C2860_=_C3692( C2860 C3692 ) C2860_=_C3806( C2860 C3806 ) C2860_=_C3815( C2860 C3815 ) \nC2860_=_C3865(</w:t>
      </w:r>
    </w:p>
    <w:p>
      <w:pPr>
        <w:pStyle w:val="PreformattedText"/>
        <w:bidi w:val="0"/>
        <w:spacing w:before="0" w:after="0"/>
        <w:jc w:val="left"/>
        <w:rPr/>
      </w:pPr>
      <w:r>
        <w:rPr/>
        <w:t xml:space="preserve"> </w:t>
      </w:r>
      <w:r>
        <w:rPr/>
        <w:t>C2860 C3865 ) C2860_=_C3937( C2860 C3937 ) C2860_=_C3945( C2860 C3945 ) C2860_=_C4086( C2860 C4086 ) C2860_=_C4106( C2860 C4106 ) C2872_=_C2968( C2872 C2968 ) \nC2872_=_C3000( C2872 C3000 ) C2872_=_C3179( C2872 C3179 ) C2872_=_C3277( C2872 C3277 ) C2872_=_C3371( C2872 C3371 ) C2872_=_C3465( C2872 C3465 ) C2872_=_C3747( C2872 C3747 ) \nC2872_=_C3804( C2872 C3804 ) C2872_=_C3811( C2872 C3811 ) C2872_=_C3859( C2872 C3859 ) C2872_=_C3953( C2872 C3953 ) C2872_=_C3979( C2872 C3979 ) C2872_=_C3989( C2872 C3989 ) \nC2872_=_C3990( C2872 C3990 ) C2879_=_C2880( C2879 C2880 ) C2879_=_C2881( C2879 C2881 ) C2879_=_C2883( C2879 C2883 ) C2879_=_C2885( C2879 C2885 ) C2879_=_C2886( C2879 C2886 ) \nC2879_=_C2888( C2879 C2888 ) C2879_=_C2889( C2879 C2889 ) C2879_=_C2890( C2879 C2890 ) C2879_=_C2891( C2879 C2891 ) C2879_=_C2892( C2879 C2892 ) C2879_=_C2893( C2879 C2893 ) \nC2879_=_C2894( C2879 C2894 ) C2879_=_C2895( C2879 C2895 ) C2880_=_C2881( C2880 C2881 ) C2880_=_C2883( C2880 C2883 ) C2880_=_C2885( C2880 C2885 ) C2880_=_C2886( C2880 C2886 ) \nC2880_=_C2888( C2880 C2888 ) C2880_=_C2889( C2880 C2889 ) C2880_=_C2890( C2880 C2890 ) C2880_=_C2891( C2880 C2891 ) C2880_=_C2892( C2880 C2892 ) C2880_=_C2893( C2880 C2893 ) \nC2880_=_C2894( C2880 C2894 ) C2880_=_C2895( C2880 C2895 ) C2881_=_C2883( C2881 C2883 ) C2881_=_C2885( C2881 C2885 ) C2881_=_C2886( C2881 C2886 ) C2881_=_C2888( C2881 C2888 ) \nC2881_=_C2889( C2881 C2889 ) C2881_=_C2890( C2881 C2890 ) C2881_=_C2891( C2881 C2891 ) C2881_=_C2892( C2881 C2892 ) C2881_=_C2893( C2881 C2893 ) C2881_=_C2894( C2881 C2894 ) \nC2881_=_C2895( C2881 C2895 ) C2883_=_C2885( C2883 C2885 ) C2883_=_C2886( C2883 C2886 ) C2883_=_C2888( C2883 C2888 ) C2883_=_C2889( C2883 C2889 ) C2883_=_C2890( C2883 C2890 ) \nC2883_=_C2891( C2883 C2891 ) C2883_=_C2892( C2883 C2892 ) C2883_=_C2893( C2883 C2893 ) C2883_=_C2894( C2883 C2894 ) C2883_=_C2895( C2883 C2895 ) C2885_=_C2886( C2885 C2886 ) \nC2885_=_C2888( C2885 C2888 ) C2885_=_C2889( C2885 C2889 ) C2885_=_C2890( C2885 C2890 ) C2885_=_C2891( C2885 C2891 ) C2885_=_C2892( C2885 C2892 ) C2885_=_C2893( C2885 C2893 ) \nC2885_=_C2894( C2885 C2894 ) C2885_=_C2895( C2885 C2895 ) C2886_=_C2888( C2886 C2888 ) C2886_=_C2889( C2886 C2889 ) C2886_=_C2890( C2886 C2890 ) C2886_=_C2891( C2886 C2891 ) \nC2886_=_C2892( C2886 C2892 ) C2886_=_C2893( C2886 C2893 ) C2886_=_C2894( C2886 C2894 ) C2886_=_C2895( C2886 C2895 ) C2886_=_C2946( C2886 C2946 ) C2886_=_C3389( C2886 C3389 ) \nC2886_=_C3538( C2886 C3538 ) C2886_=_C3602( C2886 C3602 ) C2888_=_C2889( C2888 C2889 ) C2888_=_C2890( C2888 C2890 ) C2888_=_C2891( C2888 C2891 ) C2888_=_C2892( C2888 C2892 ) \nC2888_=_C2893( C2888 C2893 ) C2888_=_C2894( C2888 C2894 ) C2888_=_C2895( C2888 C2895 ) C2889_=_C2890( C2889 C2890 ) C2889_=_C2891( C2889 C2891 ) C2889_=_C2892( C2889 C2892 ) \nC2889_=_C2893( C2889 C2893 ) C2889_=_C2894( C2889 C2894 ) C2889_=_C2895( C2889 C2895 ) C2889_=_C3540( C2889 C3540 ) C2889_=_C3624( C2889 C3624 ) C2890_=_C2891( C2890 C2891 ) \nC2890_=_C2892( C2890 C2892 ) C2890_=_C2893( C2890 C2893 ) C2890_=_C2894( C2890 C2894 ) C2890_=_C2895( C2890 C2895 ) C2890_=_C3542( C2890 C3542 ) C2890_=_C3625( C2890 C3625 ) \nC2891_=_C2892( C2891 C2892 ) C2891_=_C2893( C2891 C2893 ) C2891_=_C2894( C2891 C2894 ) C2891_=_C2895( C2891 C2895 ) C2891_=_C3545( C2891 C3545 ) C2891_=_C3628( C2891 C3628 ) \nC2892_=_C2893( C2892 C2893 ) C2892_=_C2894( C2892 C2894 ) C2892_=_C2895( C2892 C2895 ) C2892_=_C3546( C2892 C3546 ) C2892_=_C3629( C2892 C3629 ) C2893_=_C2894( C2893 C2894 ) \nC2893_=_C2895( C2893 C2895 ) C2894_=_C2895( C2894 C2895 ) C2894_=_C2951( C2894 C2951 ) C2894_=_C3394( C2894 C3394 ) C2895_=_C2956( C2895 C2956 ) C2895_=_C3398( C2895 C3398 ) \nC2919_=_C3433( C2919 C3433 ) C2919_=_C3728( C2919 C3728 ) C2919_=_C3846( C2919 C3846 ) C2919_=_C3866( C2919 C3866 ) C2919_=_C4093( C2919 C4093 ) C2919_=_C4108( C2919 C4108 ) \nC2927_=_C2929( C2927 C2929 ) C2927_=_C3158( C2927 C3158 ) C2927_=_C3538( C2927 C3538 ) C2927_=_C3540( C2927 C3540 ) C2927_=_C3541( C2927 C3541 ) C2927_=_C3542( C2927 C3542 ) \nC2927_=_C3543( C2927 C3543 ) C2927_=_C3544( C2927 C3544 ) C2927_=_C3545( C2927 C3545 ) C2927_=_C3546( C2927 C3546 ) C2927_=_C3547( C2927 C3547 ) C2929_=_C3160( C2929 C3160 ) \nC2929_=_C3325( C2929 C3325 ) C2929_=_C3552( C2929 C3552 ) C2929_=_C3602( C2929 C3602 ) C2929_=_C3622( C2929 C3622 ) C2929_=_C3623( C2929 C3623 ) C2929_=_C3624( C2929 C3624 ) \nC2929_=_C3625( C2929 C3625 ) C2929_=_C3626( C2929 C3626 ) C2929_=_C3627( C2929 C3627 ) C2929_=_C3628( C2929 C3628 ) C2929_=_C3629( C2929 C3629 ) C2929_=_C3630( C2929 C3630 ) \nC2929_=_C3631( C2929 C3631 ) C2929_=_C3632( C2929 C3632 ) C2929_=_C3633( C2929 C3633 ) C2929_=_C3634( C2929 C3634 ) C2942_=_C2943( C2942 C2943 ) C2942_=_C2946( C2942 C2946 ) \nC2942_=_C2947( C2942 C2947 ) C2942_=_C2948( C2942 C2948 ) C2942_=_C2950( C2942 C2950 ) C2942_=_C2951( C2942 C2951 ) C2942_=_C2952( C2942 C2952 ) C2942_=_C2955( C2942 C2955 ) \nC2942_=_C2956( C2942 C2956 ) C2942_=_C3084( C2942 C3084 ) C2942_=_C3088( C2942 C3088 ) C2942_=_C3093( C2942 C3093 ) C2942_=_C3096( C2942 C3096 ) C2943_=_C2946( C2943 C2946 ) \nC2943_=_C2947( C2943 C2947 ) C2943_=_C2948( C2943 C2948 ) C2943_=_C2950( C2943 C2950 ) C2943_=_C2951( C2943 C2951 ) C2943_=_C2952( C2943 C2952 ) C2943_=_C2955( C2943 C2955 ) \nC2943_=_C2956( C2943 C2956 ) C2943_=_C3292( C2943 C3292 ) C2946_=_C2947( C2946 C2947 ) C2946_=_C2948( C2946 C2948 ) C2946_=_C2950( C2946 C2950 ) C2946_=_C2951( C2946 C2951 ) \nC2946_=_C2952( C2946 C2952 ) C2946_=_C2955( C2946 C2955 ) C2946_=_C2956( C2946 C2956 ) C2946_=_C3389( C2946 C3389 ) C2946_=_C3538( C2946 C3538 ) C2946_=_C3602( C2946 C3602 ) \nC2947_=_C2948( C2947 C2948 ) C2947_=_C2950( C2947 C2950 ) C2947_=_C2951( C2947 C2951 ) C2947_=_C2952( C2947 C2952 ) C2947_=_C2955( C2947 C2955 ) C2947_=_C2956( C2947 C2956 ) \nC2947_=_C3541( C2947 C3541 ) C2947_=_C3728( C2947 C3728 ) C2947_=_C3729( C2947 C3729 ) C2948_=_C2950( C2948 C2950 ) C2948_=_C2951( C2948 C2951 ) C2948_=_C2952( C2948 C2952 ) \nC2948_=_C2955( C2948 C2955 ) C2948_=_C2956( C2948 C2956 ) C2948_=_C3887( C2948 C3887 ) C2950_=_C2951( C2950 C2951 ) C2950_=_C2952( C2950 C2952 ) C2950_=_C2955( C2950 C2955 ) \nC2950_=_C2956( C2950 C2956 ) C2950_=_C3646( C2950 C3646 ) C2950_=_C4009( C2950 C4009 ) C2951_=_C2952( C2951 C2952 ) C2951_=_C2955( C2951 C2955 ) C2951_=_C2956( C2951 C2956 ) \nC2951_=_C3394( C2951 C3394 ) C2952_=_C2955( C2952 C2955 ) C2952_=_C2956( C2952 C2956 ) C2952_=_C4011( C2952 C4011 ) C2955_=_C2956( C2955 C2956 ) C2955_=_C4013( C2955 C4013 ) \nC2956_=_C3398( C2956 C3398 ) C2968_=_C3000( C2968 C3000 ) C2968_=_C3179( C2968 C3179 ) C2968_=_C3277( C2968 C3277 ) C2968_=_C3371( C2968 C3371 ) C2968_=_C3465( C2968 C3465 ) \nC2968_=_C3747( C2968 C3747 ) C2968_=_C3804( C2968 C3804 ) C2968_=_C3811( C2968 C3811 ) C2968_=_C3859( C2968 C3859 ) C2968_=_C3953( C2968 C3953 ) C2968_=_C3979( C2968 C3979 ) \nC2968_=_C3989( C2968 C3989 ) C2968_=_C3990( C2968 C3990 ) C3000_=_C3179( C3000 C3179 ) C3000_=_C3277( C3000 C3277 ) C3000_=_C3371( C3000 C3371 ) C3000_=_C3465( C3000 C3465 ) \nC3000_=_C3747( C3000 C3747 ) C3000_=_C3804( C3000 C3804 ) C3000_=_C3811( C3000 C3811 ) C3000_=_C3859( C3000 C3859 ) C3000_=_C3953( C3000 C3953 ) C3000_=_C3979( C3000 C3979 ) \nC3000_=_C3989( C3000 C3989 ) C3000_=_C3990( C3000 C3990 ) C3077_=_C3093( C3077 C3093 ) C3077_=_C3216( C3077 C3216 ) C3077_=_C3318( C3077 C3318 ) C3077_=_C3376( C3077 C3376 ) \nC3077_=_C3442( C3077 C3442 ) C3077_=_C3692( C3077 C3692 ) C3077_=_C3806( C3077 C3806 ) C3077_=_C3815( C3077 C3815 ) C3077_=_C3865( C3077 C3865 ) C3077_=_C3937( C3077 C3937 ) \nC3077_=_C3945( C3077 C3945 ) C3077_=_C4086( C3077 C4086 ) C3077_=_C4106( C3077 C4106 ) C3084_=_C3088( C3084 C3088 ) C3084_=_C3093( C3084 C3093 ) C3084_=_C3096( C3084 C3096 ) \nC3084_=_C3121( C3084 C3121 ) C3084_=_C3227( C3084 C3227 ) C3084_=_C3660( C3084 C3660 ) C3084_=_C3703( C3084 C3703 ) C3084_=_C3767( C3084 C3767 ) C3084_=_C3775( C3084 C3775 ) \nC3084_=_C3819( C3084 C3819 ) C3084_=_C3820( C3084 C3820 ) C3084_=_C3821( C3084 C3821 ) C3084_=_C3822( C3084 C3822 ) C3084_=_C3823( C3084 C3823 ) C3084_=_C3824( C3084 C3824 ) \nC3088_=_C3093( C3088 C3093 ) C3088_=_C3096( C3088 C3096 ) C3088_=_C3142( C3088 C3142 ) C3088_=_C3292( C3088 C3292 ) C3088_=_C3812( C3088 C3812 ) C3088_=_C3861( C3088 C3861 ) \nC3088_=_C3887( C3088 C3887 ) C3088_=_C3966( C3088 C3966 ) C3088_=_C4009( C3088 C4009 ) C3088_=_C4010( C3088 C4010 ) C3088_=_C4011( C3088 C4011 ) C3088_=_C4013( C3088 C4013 ) \nC3088_=_C4014( C3088 C4014 ) C3093_=_C3096( C3093 C3096 ) C3093_=_C3216( C3093 C3216 ) C3093_=_C3318( C3093 C3318 ) C3093_=_C3376( C3093 C3376 ) C3093_=_C3442( C3093 C3442 ) \nC3093_=_C3692( C3093 C3692 ) C3093_=_C3806( C3093 C3806 ) C3093_=_C3815( C3093 C3815 ) C3093_=_C3865( C3093 C3865 ) C3093_=_C3937( C3093 C3937 ) C3093_=_C3945( C3093 C3945 ) \nC3093_=_C4086( C3093 C4086 ) C3093_=_C4106( C3093 C4106 ) C3096_=_C3334( C3096 C3334 ) C3096_=_C3399( C3096 C3399 ) C3096_=_C3459( C3096 C3459 ) C3096_=_C3473( C3096 C3473 ) \nC3096_=_C3585( C3096 C3585 ) C3096_=_C3634( C3096 C3634 ) C3096_=_C3640( C3096 C3640 ) C3096_=_C3668( C3096 C3668 ) C3096_=_C3711( C3096 C3711 ) C3096_=_C3779( C3096 C3779 ) \nC3096_=_C3818( C3096 C3818 ) C3096_=_C3917( C3096 C3917 ) C3096_=_C3982( C3096 C3982 ) C3096_=_C4033( C3096 C4033 ) C3096_=_C4070( C3096 C4070 ) C3096_=_C4098( C3096 C4098 ) \nC3096_=_C4105( C3096 C4105 ) C3096_=_C4114( C3096 C4114 ) C3096_=_C4118( C3096 C4118 ) C3096_=_C4119( C3096 C4119 ) C3118_=_C3119( C3118 C3119 ) C3118_=_C3121( C3118 C3121 ) \nC3118_=_C3224( C3118 C3224 ) C3118_=_C3323( C3118 C3323 ) C3118_=_C3387( C3118 C3387 ) C3118_=_C3528( C3118 C3528 ) C3118_=_C3550( C3118 C3550 ) C3118_=_C3551( C3118 C3551 ) \nC3118_=_C3552( C3118 C3552 ) C3118_=_C3553( C3118 C3553 ) C3118_=_C3555( C3118 C3555 ) C3118_=_C3557( C3118 C3557 ) C3118_=_C3558( C3118 C3558 ) C3118_=_C3559( C3118 C3559 ) \nC3118_=_C3560( C3118 C3560 ) C3118_=_C3561( C3118 C3561 ) C3118_=_C3562(</w:t>
      </w:r>
    </w:p>
    <w:p>
      <w:pPr>
        <w:pStyle w:val="PreformattedText"/>
        <w:bidi w:val="0"/>
        <w:spacing w:before="0" w:after="0"/>
        <w:jc w:val="left"/>
        <w:rPr/>
      </w:pPr>
      <w:r>
        <w:rPr/>
        <w:t xml:space="preserve"> </w:t>
      </w:r>
      <w:r>
        <w:rPr/>
        <w:t>C3118 C3562 ) C3118_=_C3563( C3118 C3563 ) C3118_=_C3564( C3118 C3564 ) C3118_=_C3565( C3118 C3565 ) \nC3118_=_C3566( C3118 C3566 ) C3119_=_C3121( C3119 C3121 ) C3119_=_C3225( C3119 C3225 ) C3119_=_C3327( C3119 C3327 ) C3119_=_C3392( C3119 C3392 ) C3119_=_C3623( C3119 C3623 ) \nC3119_=_C3635( C3119 C3635 ) C3119_=_C3641( C3119 C3641 ) C3119_=_C3643( C3119 C3643 ) C3119_=_C3644( C3119 C3644 ) C3119_=_C3645( C3119 C3645 ) C3119_=_C3646( C3119 C3646 ) \nC3119_=_C3647( C3119 C3647 ) C3119_=_C3648( C3119 C3648 ) C3119_=_C3649( C3119 C3649 ) C3119_=_C3650( C3119 C3650 ) C3119_=_C3651( C3119 C3651 ) C3119_=_C3652( C3119 C3652 ) \nC3119_=_C3653( C3119 C3653 ) C3121_=_C3227( C3121 C3227 ) C3121_=_C3660( C3121 C3660 ) C3121_=_C3703( C3121 C3703 ) C3121_=_C3767( C3121 C3767 ) C3121_=_C3775( C3121 C3775 ) \nC3121_=_C3819( C3121 C3819 ) C3121_=_C3820( C3121 C3820 ) C3121_=_C3821( C3121 C3821 ) C3121_=_C3822( C3121 C3822 ) C3121_=_C3823( C3121 C3823 ) C3121_=_C3824( C3121 C3824 ) \nC3142_=_C3292( C3142 C3292 ) C3142_=_C3812( C3142 C3812 ) C3142_=_C3861( C3142 C3861 ) C3142_=_C3887( C3142 C3887 ) C3142_=_C3966( C3142 C3966 ) C3142_=_C4009( C3142 C4009 ) \nC3142_=_C4010( C3142 C4010 ) C3142_=_C4011( C3142 C4011 ) C3142_=_C4013( C3142 C4013 ) C3142_=_C4014( C3142 C4014 ) C3156_=_C3456( C3156 C3456 ) C3156_=_C3574( C3156 C3574 ) \nC3156_=_C3729( C3156 C3729 ) C3156_=_C3867( C3156 C3867 ) C3158_=_C3160( C3158 C3160 ) C3158_=_C3538( C3158 C3538 ) C3158_=_C3540( C3158 C3540 ) C3158_=_C3541( C3158 C3541 ) \nC3158_=_C3542( C3158 C3542 ) C3158_=_C3543( C3158 C3543 ) C3158_=_C3544( C3158 C3544 ) C3158_=_C3545( C3158 C3545 ) C3158_=_C3546( C3158 C3546 ) C3158_=_C3547( C3158 C3547 ) \nC3160_=_C3325( C3160 C3325 ) C3160_=_C3552( C3160 C3552 ) C3160_=_C3602( C3160 C3602 ) C3160_=_C3622( C3160 C3622 ) C3160_=_C3623( C3160 C3623 ) C3160_=_C3624( C3160 C3624 ) \nC3160_=_C3625( C3160 C3625 ) C3160_=_C3626( C3160 C3626 ) C3160_=_C3627( C3160 C3627 ) C3160_=_C3628( C3160 C3628 ) C3160_=_C3629( C3160 C3629 ) C3160_=_C3630( C3160 C3630 ) \nC3160_=_C3631( C3160 C3631 ) C3160_=_C3632( C3160 C3632 ) C3160_=_C3633( C3160 C3633 ) C3160_=_C3634( C3160 C3634 ) C3179_=_C3277( C3179 C3277 ) C3179_=_C3371( C3179 C3371 ) \nC3179_=_C3465( C3179 C3465 ) C3179_=_C3747( C3179 C3747 ) C3179_=_C3804( C3179 C3804 ) C3179_=_C3811( C3179 C3811 ) C3179_=_C3859( C3179 C3859 ) C3179_=_C3953( C3179 C3953 ) \nC3179_=_C3979( C3179 C3979 ) C3179_=_C3989( C3179 C3989 ) C3179_=_C3990( C3179 C3990 ) C3216_=_C3318( C3216 C3318 ) C3216_=_C3376( C3216 C3376 ) C3216_=_C3442( C3216 C3442 ) \nC3216_=_C3692( C3216 C3692 ) C3216_=_C3806( C3216 C3806 ) C3216_=_C3815( C3216 C3815 ) C3216_=_C3865( C3216 C3865 ) C3216_=_C3937( C3216 C3937 ) C3216_=_C3945( C3216 C3945 ) \nC3216_=_C4086( C3216 C4086 ) C3216_=_C4106( C3216 C4106 ) C3224_=_C3225( C3224 C3225 ) C3224_=_C3227( C3224 C3227 ) C3224_=_C3323( C3224 C3323 ) C3224_=_C3387( C3224 C3387 ) \nC3224_=_C3528( C3224 C3528 ) C3224_=_C3550( C3224 C3550 ) C3224_=_C3551( C3224 C3551 ) C3224_=_C3552( C3224 C3552 ) C3224_=_C3553( C3224 C3553 ) C3224_=_C3555( C3224 C3555 ) \nC3224_=_C3557( C3224 C3557 ) C3224_=_C3558( C3224 C3558 ) C3224_=_C3559( C3224 C3559 ) C3224_=_C3560( C3224 C3560 ) C3224_=_C3561( C3224 C3561 ) C3224_=_C3562( C3224 C3562 ) \nC3224_=_C3563( C3224 C3563 ) C3224_=_C3564( C3224 C3564 ) C3224_=_C3565( C3224 C3565 ) C3224_=_C3566( C3224 C3566 ) C3225_=_C3227( C3225 C3227 ) C3225_=_C3327( C3225 C3327 ) \nC3225_=_C3392( C3225 C3392 ) C3225_=_C3623( C3225 C3623 ) C3225_=_C3635( C3225 C3635 ) C3225_=_C3641( C3225 C3641 ) C3225_=_C3643( C3225 C3643 ) C3225_=_C3644( C3225 C3644 ) \nC3225_=_C3645( C3225 C3645 ) C3225_=_C3646( C3225 C3646 ) C3225_=_C3647( C3225 C3647 ) C3225_=_C3648( C3225 C3648 ) C3225_=_C3649( C3225 C3649 ) C3225_=_C3650( C3225 C3650 ) \nC3225_=_C3651( C3225 C3651 ) C3225_=_C3652( C3225 C3652 ) C3225_=_C3653( C3225 C3653 ) C3227_=_C3660( C3227 C3660 ) C3227_=_C3703( C3227 C3703 ) C3227_=_C3767( C3227 C3767 ) \nC3227_=_C3775( C3227 C3775 ) C3227_=_C3819( C3227 C3819 ) C3227_=_C3820( C3227 C3820 ) C3227_=_C3821( C3227 C3821 ) C3227_=_C3822( C3227 C3822 ) C3227_=_C3823( C3227 C3823 ) \nC3227_=_C3824( C3227 C3824 ) C3277_=_C3371( C3277 C3371 ) C3277_=_C3465( C3277 C3465 ) C3277_=_C3747( C3277 C3747 ) C3277_=_C3804( C3277 C3804 ) C3277_=_C3811( C3277 C3811 ) \nC3277_=_C3859( C3277 C3859 ) C3277_=_C3953( C3277 C3953 ) C3277_=_C3979( C3277 C3979 ) C3277_=_C3989( C3277 C3989 ) C3277_=_C3990( C3277 C3990 ) C3292_=_C3812( C3292 C3812 ) \nC3292_=_C3861( C3292 C3861 ) C3292_=_C3887( C3292 C3887 ) C3292_=_C3966( C3292 C3966 ) C3292_=_C4009( C3292 C4009 ) C3292_=_C4010( C3292 C4010 ) C3292_=_C4011( C3292 C4011 ) \nC3292_=_C4013( C3292 C4013 ) C3292_=_C4014( C3292 C4014 ) C3318_=_C3376( C3318 C3376 ) C3318_=_C3442( C3318 C3442 ) C3318_=_C3692( C3318 C3692 ) C3318_=_C3806( C3318 C3806 ) \nC3318_=_C3815( C3318 C3815 ) C3318_=_C3865( C3318 C3865 ) C3318_=_C3937( C3318 C3937 ) C3318_=_C3945( C3318 C3945 ) C3318_=_C4086( C3318 C4086 ) C3318_=_C4106( C3318 C4106 ) \nC3321_=_C3323( C3321 C3323 ) C3321_=_C3325( C3321 C3325 ) C3321_=_C3327( C3321 C3327 ) C3321_=_C3334( C3321 C3334 ) C3321_=_C3387( C3321 C3387 ) C3321_=_C3388( C3321 C3388 ) \nC3321_=_C3389( C3321 C3389 ) C3321_=_C3391( C3321 C3391 ) C3321_=_C3392( C3321 C3392 ) C3321_=_C3393( C3321 C3393 ) C3321_=_C3394( C3321 C3394 ) C3321_=_C3395( C3321 C3395 ) \nC3321_=_C3396( C3321 C3396 ) C3321_=_C3397( C3321 C3397 ) C3321_=_C3398( C3321 C3398 ) C3321_=_C3399( C3321 C3399 ) C3323_=_C3325( C3323 C3325 ) C3323_=_C3327( C3323 C3327 ) \nC3323_=_C3334( C3323 C3334 ) C3323_=_C3387( C3323 C3387 ) C3323_=_C3528( C3323 C3528 ) C3323_=_C3550( C3323 C3550 ) C3323_=_C3551( C3323 C3551 ) C3323_=_C3552( C3323 C3552 ) \nC3323_=_C3553( C3323 C3553 ) C3323_=_C3555( C3323 C3555 ) C3323_=_C3557( C3323 C3557 ) C3323_=_C3558( C3323 C3558 ) C3323_=_C3559( C3323 C3559 ) C3323_=_C3560( C3323 C3560 ) \nC3323_=_C3561( C3323 C3561 ) C3323_=_C3562( C3323 C3562 ) C3323_=_C3563( C3323 C3563 ) C3323_=_C3564( C3323 C3564 ) C3323_=_C3565( C3323 C3565 ) C3323_=_C3566( C3323 C3566 ) \nC3325_=_C3327( C3325 C3327 ) C3325_=_C3334( C3325 C3334 ) C3325_=_C3552( C3325 C3552 ) C3325_=_C3602( C3325 C3602 ) C3325_=_C3622( C3325 C3622 ) C3325_=_C3623( C3325 C3623 ) \nC3325_=_C3624( C3325 C3624 ) C3325_=_C3625( C3325 C3625 ) C3325_=_C3626( C3325 C3626 ) C3325_=_C3627( C3325 C3627 ) C3325_=_C3628( C3325 C3628 ) C3325_=_C3629( C3325 C3629 ) \nC3325_=_C3630( C3325 C3630 ) C3325_=_C3631( C3325 C3631 ) C3325_=_C3632( C3325 C3632 ) C3325_=_C3633( C3325 C3633 ) C3325_=_C3634( C3325 C3634 ) C3327_=_C3334( C3327 C3334 ) \nC3327_=_C3392( C3327 C3392 ) C3327_=_C3623( C3327 C3623 ) C3327_=_C3635( C3327 C3635 ) C3327_=_C3641( C3327 C3641 ) C3327_=_C3643( C3327 C3643 ) C3327_=_C3644( C3327 C3644 ) \nC3327_=_C3645( C3327 C3645 ) C3327_=_C3646( C3327 C3646 ) C3327_=_C3647( C3327 C3647 ) C3327_=_C3648( C3327 C3648 ) C3327_=_C3649( C3327 C3649 ) C3327_=_C3650( C3327 C3650 ) \nC3327_=_C3651( C3327 C3651 ) C3327_=_C3652( C3327 C3652 ) C3327_=_C3653( C3327 C3653 ) C3334_=_C3399( C3334 C3399 ) C3334_=_C3459( C3334 C3459 ) C3334_=_C3473( C3334 C3473 ) \nC3334_=_C3585( C3334 C3585 ) C3334_=_C3634( C3334 C3634 ) C3334_=_C3640( C3334 C3640 ) C3334_=_C3668( C3334 C3668 ) C3334_=_C3711( C3334 C3711 ) C3334_=_C3779( C3334 C3779 ) \nC3334_=_C3818( C3334 C3818 ) C3334_=_C3917( C3334 C3917 ) C3334_=_C3982( C3334 C3982 ) C3334_=_C4033( C3334 C4033 ) C3334_=_C4070( C3334 C4070 ) C3334_=_C4098( C3334 C4098 ) \nC3334_=_C4105( C3334 C4105 ) C3334_=_C4114( C3334 C4114 ) C3334_=_C4118( C3334 C4118 ) C3334_=_C4119( C3334 C4119 ) C3371_=_C3376( C3371 C3376 ) C3371_=_C3465( C3371 C3465 ) \nC3371_=_C3747( C3371 C3747 ) C3371_=_C3804( C3371 C3804 ) C3371_=_C3811( C3371 C3811 ) C3371_=_C3859( C3371 C3859 ) C3371_=_C3953( C3371 C3953 ) C3371_=_C3979( C3371 C3979 ) \nC3371_=_C3989( C3371 C3989 ) C3371_=_C3990( C3371 C3990 ) C3376_=_C3442( C3376 C3442 ) C3376_=_C3692( C3376 C3692 ) C3376_=_C3806( C3376 C3806 ) C3376_=_C3815( C3376 C3815 ) \nC3376_=_C3865( C3376 C3865 ) C3376_=_C3937( C3376 C3937 ) C3376_=_C3945( C3376 C3945 ) C3376_=_C4086( C3376 C4086 ) C3376_=_C4106( C3376 C4106 ) C3387_=_C3388( C3387 C3388 ) \nC3387_=_C3389( C3387 C3389 ) C3387_=_C3391( C3387 C3391 ) C3387_=_C3392( C3387 C3392 ) C3387_=_C3393( C3387 C3393 ) C3387_=_C3394( C3387 C3394 ) C3387_=_C3395( C3387 C3395 ) \nC3387_=_C3396( C3387 C3396 ) C3387_=_C3397( C3387 C3397 ) C3387_=_C3398( C3387 C3398 ) C3387_=_C3399( C3387 C3399 ) C3387_=_C3528( C3387 C3528 ) C3387_=_C3550( C3387 C3550 ) \nC3387_=_C3551( C3387 C3551 ) C3387_=_C3552( C3387 C3552 ) C3387_=_C3553( C3387 C3553 ) C3387_=_C3555( C3387 C3555 ) C3387_=_C3557( C3387 C3557 ) C3387_=_C3558( C3387 C3558 ) \nC3387_=_C3559( C3387 C3559 ) C3387_=_C3560( C3387 C3560 ) C3387_=_C3561( C3387 C3561 ) C3387_=_C3562( C3387 C3562 ) C3387_=_C3563( C3387 C3563 ) C3387_=_C3564( C3387 C3564 ) \nC3387_=_C3565( C3387 C3565 ) C3387_=_C3566( C3387 C3566 ) C3388_=_C3389( C3388 C3389 ) C3388_=_C3391( C3388 C3391 ) C3388_=_C3392( C3388 C3392 ) C3388_=_C3393( C3388 C3393 ) \nC3388_=_C3394( C3388 C3394 ) C3388_=_C3395( C3388 C3395 ) C3388_=_C3396( C3388 C3396 ) C3388_=_C3397( C3388 C3397 ) C3388_=_C3398( C3388 C3398 ) C3388_=_C3399( C3388 C3399 ) \nC3388_=_C3585( C3388 C3585 ) C3389_=_C3391( C3389 C3391 ) C3389_=_C3392( C3389 C3392 ) C3389_=_C3393( C3389 C3393 ) C3389_=_C3394( C3389 C3394 ) C3389_=_C3395( C3389 C3395 ) \nC3389_=_C3396( C3389 C3396 ) C3389_=_C3397( C3389 C3397 ) C3389_=_C3398( C3389 C3398 ) C3389_=_C3399( C3389 C3399 ) C3389_=_C3538( C3389 C3538 ) C3389_=_C3602( C3389 C3602 ) \nC3391_=_C3392( C3391 C3392 ) C3391_=_C3393( C3391 C3393 ) C3391_=_C3394( C3391 C3394 ) C3391_=_C3395( C3391 C3395 ) C3391_=_C3396( C3391 C3396 ) C3391_=_C3397( C3391 C3397 ) \nC3391_=_C3398( C3391 C3398 ) C3391_=_C3399( C3391 C3399 ) C3391_=_C3553( C3391 C3553 ) C3391_=_C3622( C3391 C3622 ) C3391_=_C3635(</w:t>
      </w:r>
    </w:p>
    <w:p>
      <w:pPr>
        <w:pStyle w:val="PreformattedText"/>
        <w:bidi w:val="0"/>
        <w:spacing w:before="0" w:after="0"/>
        <w:jc w:val="left"/>
        <w:rPr/>
      </w:pPr>
      <w:r>
        <w:rPr/>
        <w:t xml:space="preserve"> </w:t>
      </w:r>
      <w:r>
        <w:rPr/>
        <w:t>C3391 C3635 ) C3391_=_C3640( C3391 C3640 ) \nC3392_=_C3393( C3392 C3393 ) C3392_=_C3394( C3392 C3394 ) C3392_=_C3395( C3392 C3395 ) C3392_=_C3396( C3392 C3396 ) C3392_=_C3397( C3392 C3397 ) C3392_=_C3398( C3392 C3398 ) \nC3392_=_C3399( C3392 C3399 ) C3392_=_C3623( C3392 C3623 ) C3392_=_C3635( C3392 C3635 ) C3392_=_C3641( C3392 C3641 ) C3392_=_C3643( C3392 C3643 ) C3392_=_C3644( C3392 C3644 ) \nC3392_=_C3645( C3392 C3645 ) C3392_=_C3646( C3392 C3646 ) C3392_=_C3647( C3392 C3647 ) C3392_=_C3648( C3392 C3648 ) C3392_=_C3649( C3392 C3649 ) C3392_=_C3650( C3392 C3650 ) \nC3392_=_C3651( C3392 C3651 ) C3392_=_C3652( C3392 C3652 ) C3392_=_C3653( C3392 C3653 ) C3393_=_C3394( C3393 C3394 ) C3393_=_C3395( C3393 C3395 ) C3393_=_C3396( C3393 C3396 ) \nC3393_=_C3397( C3393 C3397 ) C3393_=_C3398( C3393 C3398 ) C3393_=_C3399( C3393 C3399 ) C3394_=_C3395( C3394 C3395 ) C3394_=_C3396( C3394 C3396 ) C3394_=_C3397( C3394 C3397 ) \nC3394_=_C3398( C3394 C3398 ) C3394_=_C3399( C3394 C3399 ) C3395_=_C3396( C3395 C3396 ) C3395_=_C3397( C3395 C3397 ) C3395_=_C3398( C3395 C3398 ) C3395_=_C3399( C3395 C3399 ) \nC3395_=_C3564( C3395 C3564 ) C3395_=_C3631( C3395 C3631 ) C3395_=_C3650( C3395 C3650 ) C3395_=_C4105( C3395 C4105 ) C3396_=_C3397( C3396 C3397 ) C3396_=_C3398( C3396 C3398 ) \nC3396_=_C3399( C3396 C3399 ) C3396_=_C3565( C3396 C3565 ) C3396_=_C3632( C3396 C3632 ) C3396_=_C3651( C3396 C3651 ) C3396_=_C4118( C3396 C4118 ) C3397_=_C3398( C3397 C3398 ) \nC3397_=_C3399( C3397 C3399 ) C3397_=_C3566( C3397 C3566 ) C3397_=_C3633( C3397 C3633 ) C3397_=_C3652( C3397 C3652 ) C3397_=_C3824( C3397 C3824 ) C3397_=_C4119( C3397 C4119 ) \nC3398_=_C3399( C3398 C3399 ) C3399_=_C3459( C3399 C3459 ) C3399_=_C3473( C3399 C3473 ) C3399_=_C3585( C3399 C3585 ) C3399_=_C3634( C3399 C3634 ) C3399_=_C3640( C3399 C3640 ) \nC3399_=_C3668( C3399 C3668 ) C3399_=_C3711( C3399 C3711 ) C3399_=_C3779( C3399 C3779 ) C3399_=_C3818( C3399 C3818 ) C3399_=_C3917( C3399 C3917 ) C3399_=_C3982( C3399 C3982 ) \nC3399_=_C4033( C3399 C4033 ) C3399_=_C4070( C3399 C4070 ) C3399_=_C4098( C3399 C4098 ) C3399_=_C4105( C3399 C4105 ) C3399_=_C4114( C3399 C4114 ) C3399_=_C4118( C3399 C4118 ) \nC3399_=_C4119( C3399 C4119 ) C3433_=_C3728( C3433 C3728 ) C3433_=_C3846( C3433 C3846 ) C3433_=_C3866( C3433 C3866 ) C3433_=_C4093( C3433 C4093 ) C3433_=_C4108( C3433 C4108 ) \nC3442_=_C3692( C3442 C3692 ) C3442_=_C3806( C3442 C3806 ) C3442_=_C3815( C3442 C3815 ) C3442_=_C3865( C3442 C3865 ) C3442_=_C3937( C3442 C3937 ) C3442_=_C3945( C3442 C3945 ) \nC3442_=_C4086( C3442 C4086 ) C3442_=_C4106( C3442 C4106 ) C3456_=_C3459( C3456 C3459 ) C3456_=_C3574( C3456 C3574 ) C3456_=_C3729( C3456 C3729 ) C3456_=_C3867( C3456 C3867 ) \nC3459_=_C3473( C3459 C3473 ) C3459_=_C3585( C3459 C3585 ) C3459_=_C3634( C3459 C3634 ) C3459_=_C3640( C3459 C3640 ) C3459_=_C3668( C3459 C3668 ) C3459_=_C3711( C3459 C3711 ) \nC3459_=_C3779( C3459 C3779 ) C3459_=_C3818( C3459 C3818 ) C3459_=_C3917( C3459 C3917 ) C3459_=_C3982( C3459 C3982 ) C3459_=_C4033( C3459 C4033 ) C3459_=_C4070( C3459 C4070 ) \nC3459_=_C4098( C3459 C4098 ) C3459_=_C4105( C3459 C4105 ) C3459_=_C4114( C3459 C4114 ) C3459_=_C4118( C3459 C4118 ) C3459_=_C4119( C3459 C4119 ) C3465_=_C3473( C3465 C3473 ) \nC3465_=_C3747( C3465 C3747 ) C3465_=_C3804( C3465 C3804 ) C3465_=_C3811( C3465 C3811 ) C3465_=_C3859( C3465 C3859 ) C3465_=_C3953( C3465 C3953 ) C3465_=_C3979( C3465 C3979 ) \nC3465_=_C3989( C3465 C3989 ) C3465_=_C3990( C3465 C3990 ) C3473_=_C3585( C3473 C3585 ) C3473_=_C3634( C3473 C3634 ) C3473_=_C3640( C3473 C3640 ) C3473_=_C3668( C3473 C3668 ) \nC3473_=_C3711( C3473 C3711 ) C3473_=_C3779( C3473 C3779 ) C3473_=_C3818( C3473 C3818 ) C3473_=_C3917( C3473 C3917 ) C3473_=_C3982( C3473 C3982 ) C3473_=_C4033( C3473 C4033 ) \nC3473_=_C4070( C3473 C4070 ) C3473_=_C4098( C3473 C4098 ) C3473_=_C4105( C3473 C4105 ) C3473_=_C4114( C3473 C4114 ) C3473_=_C4118( C3473 C4118 ) C3473_=_C4119( C3473 C4119 ) \nC3528_=_C3550( C3528 C3550 ) C3528_=_C3551( C3528 C3551 ) C3528_=_C3552( C3528 C3552 ) C3528_=_C3553( C3528 C3553 ) C3528_=_C3555( C3528 C3555 ) C3528_=_C3557( C3528 C3557 ) \nC3528_=_C3558( C3528 C3558 ) C3528_=_C3559( C3528 C3559 ) C3528_=_C3560( C3528 C3560 ) C3528_=_C3561( C3528 C3561 ) C3528_=_C3562( C3528 C3562 ) C3528_=_C3563( C3528 C3563 ) \nC3528_=_C3564( C3528 C3564 ) C3528_=_C3565( C3528 C3565 ) C3528_=_C3566( C3528 C3566 ) C3538_=_C3540( C3538 C3540 ) C3538_=_C3541( C3538 C3541 ) C3538_=_C3542( C3538 C3542 ) \nC3538_=_C3543( C3538 C3543 ) C3538_=_C3544( C3538 C3544 ) C3538_=_C3545( C3538 C3545 ) C3538_=_C3546( C3538 C3546 ) C3538_=_C3547( C3538 C3547 ) C3538_=_C3602( C3538 C3602 ) \nC3540_=_C3541( C3540 C3541 ) C3540_=_C3542( C3540 C3542 ) C3540_=_C3543( C3540 C3543 ) C3540_=_C3544( C3540 C3544 ) C3540_=_C3545( C3540 C3545 ) C3540_=_C3546( C3540 C3546 ) \nC3540_=_C3547( C3540 C3547 ) C3540_=_C3624( C3540 C3624 ) C3541_=_C3542( C3541 C3542 ) C3541_=_C3543( C3541 C3543 ) C3541_=_C3544( C3541 C3544 ) C3541_=_C3545( C3541 C3545 ) \nC3541_=_C3546( C3541 C3546 ) C3541_=_C3547( C3541 C3547 ) C3541_=_C3728( C3541 C3728 ) C3541_=_C3729( C3541 C3729 ) C3542_=_C3543( C3542 C3543 ) C3542_=_C3544( C3542 C3544 ) \nC3542_=_C3545( C3542 C3545 ) C3542_=_C3546( C3542 C3546 ) C3542_=_C3547( C3542 C3547 ) C3542_=_C3625( C3542 C3625 ) C3543_=_C3544( C3543 C3544 ) C3543_=_C3545( C3543 C3545 ) \nC3543_=_C3546( C3543 C3546 ) C3543_=_C3547( C3543 C3547 ) C3543_=_C3626( C3543 C3626 ) C3544_=_C3545( C3544 C3545 ) C3544_=_C3546( C3544 C3546 ) C3544_=_C3547( C3544 C3547 ) \nC3544_=_C3627( C3544 C3627 ) C3545_=_C3546( C3545 C3546 ) C3545_=_C3547( C3545 C3547 ) C3545_=_C3628( C3545 C3628 ) C3546_=_C3547( C3546 C3547 ) C3546_=_C3629( C3546 C3629 ) \nC3547_=_C3563( C3547 C3563 ) C3547_=_C3630( C3547 C3630 ) C3547_=_C3649( C3547 C3649 ) C3547_=_C3823( C3547 C3823 ) C3547_=_C3990( C3547 C3990 ) C3550_=_C3551( C3550 C3551 ) \nC3550_=_C3552( C3550 C3552 ) C3550_=_C3553( C3550 C3553 ) C3550_=_C3555( C3550 C3555 ) C3550_=_C3557( C3550 C3557 ) C3550_=_C3558( C3550 C3558 ) C3550_=_C3559( C3550 C3559 ) \nC3550_=_C3560( C3550 C3560 ) C3550_=_C3561( C3550 C3561 ) C3550_=_C3562( C3550 C3562 ) C3550_=_C3563( C3550 C3563 ) C3550_=_C3564( C3550 C3564 ) C3550_=_C3565( C3550 C3565 ) \nC3550_=_C3566( C3550 C3566 ) C3551_=_C3552( C3551 C3552 ) C3551_=_C3553( C3551 C3553 ) C3551_=_C3555( C3551 C3555 ) C3551_=_C3557( C3551 C3557 ) C3551_=_C3558( C3551 C3558 ) \nC3551_=_C3559( C3551 C3559 ) C3551_=_C3560( C3551 C3560 ) C3551_=_C3561( C3551 C3561 ) C3551_=_C3562( C3551 C3562 ) C3551_=_C3563( C3551 C3563 ) C3551_=_C3564( C3551 C3564 ) \nC3551_=_C3565( C3551 C3565 ) C3551_=_C3566( C3551 C3566 ) C3552_=_C3553( C3552 C3553 ) C3552_=_C3555( C3552 C3555 ) C3552_=_C3557( C3552 C3557 ) C3552_=_C3558( C3552 C3558 ) \nC3552_=_C3559( C3552 C3559 ) C3552_=_C3560( C3552 C3560 ) C3552_=_C3561( C3552 C3561 ) C3552_=_C3562( C3552 C3562 ) C3552_=_C3563( C3552 C3563 ) C3552_=_C3564( C3552 C3564 ) \nC3552_=_C3565( C3552 C3565 ) C3552_=_C3566( C3552 C3566 ) C3552_=_C3602( C3552 C3602 ) C3552_=_C3622( C3552 C3622 ) C3552_=_C3623( C3552 C3623 ) C3552_=_C3624( C3552 C3624 ) \nC3552_=_C3625( C3552 C3625 ) C3552_=_C3626( C3552 C3626 ) C3552_=_C3627( C3552 C3627 ) C3552_=_C3628( C3552 C3628 ) C3552_=_C3629( C3552 C3629 ) C3552_=_C3630( C3552 C3630 ) \nC3552_=_C3631( C3552 C3631 ) C3552_=_C3632( C3552 C3632 ) C3552_=_C3633( C3552 C3633 ) C3552_=_C3634( C3552 C3634 ) C3553_=_C3555( C3553 C3555 ) C3553_=_C3557( C3553 C3557 ) \nC3553_=_C3558( C3553 C3558 ) C3553_=_C3559( C3553 C3559 ) C3553_=_C3560( C3553 C3560 ) C3553_=_C3561( C3553 C3561 ) C3553_=_C3562( C3553 C3562 ) C3553_=_C3563( C3553 C3563 ) \nC3553_=_C3564( C3553 C3564 ) C3553_=_C3565( C3553 C3565 ) C3553_=_C3566( C3553 C3566 ) C3553_=_C3622( C3553 C3622 ) C3553_=_C3635( C3553 C3635 ) C3553_=_C3640( C3553 C3640 ) \nC3555_=_C3557( C3555 C3557 ) C3555_=_C3558( C3555 C3558 ) C3555_=_C3559( C3555 C3559 ) C3555_=_C3560( C3555 C3560 ) C3555_=_C3561( C3555 C3561 ) C3555_=_C3562( C3555 C3562 ) \nC3555_=_C3563( C3555 C3563 ) C3555_=_C3564( C3555 C3564 ) C3555_=_C3565( C3555 C3565 ) C3555_=_C3566( C3555 C3566 ) C3555_=_C3641( C3555 C3641 ) C3555_=_C3767( C3555 C3767 ) \nC3557_=_C3558( C3557 C3558 ) C3557_=_C3559( C3557 C3559 ) C3557_=_C3560( C3557 C3560 ) C3557_=_C3561( C3557 C3561 ) C3557_=_C3562( C3557 C3562 ) C3557_=_C3563( C3557 C3563 ) \nC3557_=_C3564( C3557 C3564 ) C3557_=_C3565( C3557 C3565 ) C3557_=_C3566( C3557 C3566 ) C3557_=_C3643( C3557 C3643 ) C3557_=_C3819( C3557 C3819 ) C3558_=_C3559( C3558 C3559 ) \nC3558_=_C3560( C3558 C3560 ) C3558_=_C3561( C3558 C3561 ) C3558_=_C3562( C3558 C3562 ) C3558_=_C3563( C3558 C3563 ) C3558_=_C3564( C3558 C3564 ) C3558_=_C3565( C3558 C3565 ) \nC3558_=_C3566( C3558 C3566 ) C3558_=_C3645( C3558 C3645 ) C3558_=_C3821( C3558 C3821 ) C3559_=_C3560( C3559 C3560 ) C3559_=_C3561( C3559 C3561 ) C3559_=_C3562( C3559 C3562 ) \nC3559_=_C3563( C3559 C3563 ) C3559_=_C3564( C3559 C3564 ) C3559_=_C3565( C3559 C3565 ) C3559_=_C3566( C3559 C3566 ) C3560_=_C3561( C3560 C3561 ) C3560_=_C3562( C3560 C3562 ) \nC3560_=_C3563( C3560 C3563 ) C3560_=_C3564( C3560 C3564 ) C3560_=_C3565( C3560 C3565 ) C3560_=_C3566( C3560 C3566 ) C3561_=_C3562( C3561 C3562 ) C3561_=_C3563( C3561 C3563 ) \nC3561_=_C3564( C3561 C3564 ) C3561_=_C3565( C3561 C3565 ) C3561_=_C3566( C3561 C3566 ) C3562_=_C3563( C3562 C3563 ) C3562_=_C3564( C3562 C3564 ) C3562_=_C3565( C3562 C3565 ) \nC3562_=_C3566( C3562 C3566 ) C3562_=_C4098( C3562 C4098 ) C3563_=_C3564( C3563 C3564 ) C3563_=_C3565( C3563 C3565 ) C3563_=_C3566( C3563 C3566 ) C3563_=_C3630( C3563 C3630 ) \nC3563_=_C3649( C3563 C3649 ) C3563_=_C3823( C3563 C3823 ) C3563_=_C3990( C3563 C3990 ) C3564_=_C3565( C3564 C3565 ) C3564_=_C3566( C3564 C3566 ) C3564_=_C3631( C3564 C3631 ) \nC3564_=_C3650( C3564 C3650 ) C3564_=_C4105( C3564 C4105 ) C3565_=_C3566( C3565 C3566 ) C3565_=_C3632( C3565 C3632 ) C3565_=_C3651( C3565 C3651 ) C3565_=_C4118( C3565 C4118 ) \nC3566_=_C3633(</w:t>
      </w:r>
    </w:p>
    <w:p>
      <w:pPr>
        <w:pStyle w:val="PreformattedText"/>
        <w:bidi w:val="0"/>
        <w:spacing w:before="0" w:after="0"/>
        <w:jc w:val="left"/>
        <w:rPr/>
      </w:pPr>
      <w:r>
        <w:rPr/>
        <w:t xml:space="preserve"> </w:t>
      </w:r>
      <w:r>
        <w:rPr/>
        <w:t>C3566 C3633 ) C3566_=_C3652( C3566 C3652 ) C3566_=_C3824( C3566 C3824 ) C3566_=_C4119( C3566 C4119 ) C3574_=_C3729( C3574 C3729 ) C3574_=_C3867( C3574 C3867 ) \nC3585_=_C3634( C3585 C3634 ) C3585_=_C3640( C3585 C3640 ) C3585_=_C3668( C3585 C3668 ) C3585_=_C3711( C3585 C3711 ) C3585_=_C3779( C3585 C3779 ) C3585_=_C3818( C3585 C3818 ) \nC3585_=_C3917( C3585 C3917 ) C3585_=_C3982( C3585 C3982 ) C3585_=_C4033( C3585 C4033 ) C3585_=_C4070( C3585 C4070 ) C3585_=_C4098( C3585 C4098 ) C3585_=_C4105( C3585 C4105 ) \nC3585_=_C4114( C3585 C4114 ) C3585_=_C4118( C3585 C4118 ) C3585_=_C4119( C3585 C4119 ) C3602_=_C3622( C3602 C3622 ) C3602_=_C3623( C3602 C3623 ) C3602_=_C3624( C3602 C3624 ) \nC3602_=_C3625( C3602 C3625 ) C3602_=_C3626( C3602 C3626 ) C3602_=_C3627( C3602 C3627 ) C3602_=_C3628( C3602 C3628 ) C3602_=_C3629( C3602 C3629 ) C3602_=_C3630( C3602 C3630 ) \nC3602_=_C3631( C3602 C3631 ) C3602_=_C3632( C3602 C3632 ) C3602_=_C3633( C3602 C3633 ) C3602_=_C3634( C3602 C3634 ) C3622_=_C3623( C3622 C3623 ) C3622_=_C3624( C3622 C3624 ) \nC3622_=_C3625( C3622 C3625 ) C3622_=_C3626( C3622 C3626 ) C3622_=_C3627( C3622 C3627 ) C3622_=_C3628( C3622 C3628 ) C3622_=_C3629( C3622 C3629 ) C3622_=_C3630( C3622 C3630 ) \nC3622_=_C3631( C3622 C3631 ) C3622_=_C3632( C3622 C3632 ) C3622_=_C3633( C3622 C3633 ) C3622_=_C3634( C3622 C3634 ) C3622_=_C3635( C3622 C3635 ) C3622_=_C3640( C3622 C3640 ) \nC3623_=_C3624( C3623 C3624 ) C3623_=_C3625( C3623 C3625 ) C3623_=_C3626( C3623 C3626 ) C3623_=_C3627( C3623 C3627 ) C3623_=_C3628( C3623 C3628 ) C3623_=_C3629( C3623 C3629 ) \nC3623_=_C3630( C3623 C3630 ) C3623_=_C3631( C3623 C3631 ) C3623_=_C3632( C3623 C3632 ) C3623_=_C3633( C3623 C3633 ) C3623_=_C3634( C3623 C3634 ) C3623_=_C3635( C3623 C3635 ) \nC3623_=_C3641( C3623 C3641 ) C3623_=_C3643( C3623 C3643 ) C3623_=_C3644( C3623 C3644 ) C3623_=_C3645( C3623 C3645 ) C3623_=_C3646( C3623 C3646 ) C3623_=_C3647( C3623 C3647 ) \nC3623_=_C3648( C3623 C3648 ) C3623_=_C3649( C3623 C3649 ) C3623_=_C3650( C3623 C3650 ) C3623_=_C3651( C3623 C3651 ) C3623_=_C3652( C3623 C3652 ) C3623_=_C3653( C3623 C3653 ) \nC3624_=_C3625( C3624 C3625 ) C3624_=_C3626( C3624 C3626 ) C3624_=_C3627( C3624 C3627 ) C3624_=_C3628( C3624 C3628 ) C3624_=_C3629( C3624 C3629 ) C3624_=_C3630( C3624 C3630 ) \nC3624_=_C3631( C3624 C3631 ) C3624_=_C3632( C3624 C3632 ) C3624_=_C3633( C3624 C3633 ) C3624_=_C3634( C3624 C3634 ) C3625_=_C3626( C3625 C3626 ) C3625_=_C3627( C3625 C3627 ) \nC3625_=_C3628( C3625 C3628 ) C3625_=_C3629( C3625 C3629 ) C3625_=_C3630( C3625 C3630 ) C3625_=_C3631( C3625 C3631 ) C3625_=_C3632( C3625 C3632 ) C3625_=_C3633( C3625 C3633 ) \nC3625_=_C3634( C3625 C3634 ) C3626_=_C3627( C3626 C3627 ) C3626_=_C3628( C3626 C3628 ) C3626_=_C3629( C3626 C3629 ) C3626_=_C3630( C3626 C3630 ) C3626_=_C3631( C3626 C3631 ) \nC3626_=_C3632( C3626 C3632 ) C3626_=_C3633( C3626 C3633 ) C3626_=_C3634( C3626 C3634 ) C3627_=_C3628( C3627 C3628 ) C3627_=_C3629( C3627 C3629 ) C3627_=_C3630( C3627 C3630 ) \nC3627_=_C3631( C3627 C3631 ) C3627_=_C3632( C3627 C3632 ) C3627_=_C3633( C3627 C3633 ) C3627_=_C3634( C3627 C3634 ) C3628_=_C3629( C3628 C3629 ) C3628_=_C3630( C3628 C3630 ) \nC3628_=_C3631( C3628 C3631 ) C3628_=_C3632( C3628 C3632 ) C3628_=_C3633( C3628 C3633 ) C3628_=_C3634( C3628 C3634 ) C3629_=_C3630( C3629 C3630 ) C3629_=_C3631( C3629 C3631 ) \nC3629_=_C3632( C3629 C3632 ) C3629_=_C3633( C3629 C3633 ) C3629_=_C3634( C3629 C3634 ) C3630_=_C3631( C3630 C3631 ) C3630_=_C3632( C3630 C3632 ) C3630_=_C3633( C3630 C3633 ) \nC3630_=_C3634( C3630 C3634 ) C3630_=_C3649( C3630 C3649 ) C3630_=_C3823( C3630 C3823 ) C3630_=_C3990( C3630 C3990 ) C3631_=_C3632( C3631 C3632 ) C3631_=_C3633( C3631 C3633 ) \nC3631_=_C3634( C3631 C3634 ) C3631_=_C3650( C3631 C3650 ) C3631_=_C4105( C3631 C4105 ) C3632_=_C3633( C3632 C3633 ) C3632_=_C3634( C3632 C3634 ) C3632_=_C3651( C3632 C3651 ) \nC3632_=_C4118( C3632 C4118 ) C3633_=_C3634( C3633 C3634 ) C3633_=_C3652( C3633 C3652 ) C3633_=_C3824( C3633 C3824 ) C3633_=_C4119( C3633 C4119 ) C3634_=_C3640( C3634 C3640 ) \nC3634_=_C3668( C3634 C3668 ) C3634_=_C3711( C3634 C3711 ) C3634_=_C3779( C3634 C3779 ) C3634_=_C3818( C3634 C3818 ) C3634_=_C3917( C3634 C3917 ) C3634_=_C3982( C3634 C3982 ) \nC3634_=_C4033( C3634 C4033 ) C3634_=_C4070( C3634 C4070 ) C3634_=_C4098( C3634 C4098 ) C3634_=_C4105( C3634 C4105 ) C3634_=_C4114( C3634 C4114 ) C3634_=_C4118( C3634 C4118 ) \nC3634_=_C4119( C3634 C4119 ) C3635_=_C3640( C3635 C3640 ) C3635_=_C3641( C3635 C3641 ) C3635_=_C3643( C3635 C3643 ) C3635_=_C3644( C3635 C3644 ) C3635_=_C3645( C3635 C3645 ) \nC3635_=_C3646( C3635 C3646 ) C3635_=_C3647( C3635 C3647 ) C3635_=_C3648( C3635 C3648 ) C3635_=_C3649( C3635 C3649 ) C3635_=_C3650( C3635 C3650 ) C3635_=_C3651( C3635 C3651 ) \nC3635_=_C3652( C3635 C3652 ) C3635_=_C3653( C3635 C3653 ) C3640_=_C3668( C3640 C3668 ) C3640_=_C3711( C3640 C3711 ) C3640_=_C3779( C3640 C3779 ) C3640_=_C3818( C3640 C3818 ) \nC3640_=_C3917( C3640 C3917 ) C3640_=_C3982( C3640 C3982 ) C3640_=_C4033( C3640 C4033 ) C3640_=_C4070( C3640 C4070 ) C3640_=_C4098( C3640 C4098 ) C3640_=_C4105( C3640 C4105 ) \nC3640_=_C4114( C3640 C4114 ) C3640_=_C4118( C3640 C4118 ) C3640_=_C4119( C3640 C4119 ) C3641_=_C3643( C3641 C3643 ) C3641_=_C3644( C3641 C3644 ) C3641_=_C3645( C3641 C3645 ) \nC3641_=_C3646( C3641 C3646 ) C3641_=_C3647( C3641 C3647 ) C3641_=_C3648( C3641 C3648 ) C3641_=_C3649( C3641 C3649 ) C3641_=_C3650( C3641 C3650 ) C3641_=_C3651( C3641 C3651 ) \nC3641_=_C3652( C3641 C3652 ) C3641_=_C3653( C3641 C3653 ) C3641_=_C3767( C3641 C3767 ) C3643_=_C3644( C3643 C3644 ) C3643_=_C3645( C3643 C3645 ) C3643_=_C3646( C3643 C3646 ) \nC3643_=_C3647( C3643 C3647 ) C3643_=_C3648( C3643 C3648 ) C3643_=_C3649( C3643 C3649 ) C3643_=_C3650( C3643 C3650 ) C3643_=_C3651( C3643 C3651 ) C3643_=_C3652( C3643 C3652 ) \nC3643_=_C3653( C3643 C3653 ) C3643_=_C3819( C3643 C3819 ) C3644_=_C3645( C3644 C3645 ) C3644_=_C3646( C3644 C3646 ) C3644_=_C3647( C3644 C3647 ) C3644_=_C3648( C3644 C3648 ) \nC3644_=_C3649( C3644 C3649 ) C3644_=_C3650( C3644 C3650 ) C3644_=_C3651( C3644 C3651 ) C3644_=_C3652( C3644 C3652 ) C3644_=_C3653( C3644 C3653 ) C3645_=_C3646( C3645 C3646 ) \nC3645_=_C3647( C3645 C3647 ) C3645_=_C3648( C3645 C3648 ) C3645_=_C3649( C3645 C3649 ) C3645_=_C3650( C3645 C3650 ) C3645_=_C3651( C3645 C3651 ) C3645_=_C3652( C3645 C3652 ) \nC3645_=_C3653( C3645 C3653 ) C3645_=_C3821( C3645 C3821 ) C3646_=_C3647( C3646 C3647 ) C3646_=_C3648( C3646 C3648 ) C3646_=_C3649( C3646 C3649 ) C3646_=_C3650( C3646 C3650 ) \nC3646_=_C3651( C3646 C3651 ) C3646_=_C3652( C3646 C3652 ) C3646_=_C3653( C3646 C3653 ) C3646_=_C4009( C3646 C4009 ) C3647_=_C3648( C3647 C3648 ) C3647_=_C3649( C3647 C3649 ) \nC3647_=_C3650( C3647 C3650 ) C3647_=_C3651( C3647 C3651 ) C3647_=_C3652( C3647 C3652 ) C3647_=_C3653( C3647 C3653 ) C3647_=_C3822( C3647 C3822 ) C3647_=_C4033( C3647 C4033 ) \nC3648_=_C3649( C3648 C3649 ) C3648_=_C3650( C3648 C3650 ) C3648_=_C3651( C3648 C3651 ) C3648_=_C3652( C3648 C3652 ) C3648_=_C3653( C3648 C3653 ) C3649_=_C3650( C3649 C3650 ) \nC3649_=_C3651( C3649 C3651 ) C3649_=_C3652( C3649 C3652 ) C3649_=_C3653( C3649 C3653 ) C3649_=_C3823( C3649 C3823 ) C3649_=_C3990( C3649 C3990 ) C3650_=_C3651( C3650 C3651 ) \nC3650_=_C3652( C3650 C3652 ) C3650_=_C3653( C3650 C3653 ) C3650_=_C4105( C3650 C4105 ) C3651_=_C3652( C3651 C3652 ) C3651_=_C3653( C3651 C3653 ) C3651_=_C4118( C3651 C4118 ) \nC3652_=_C3653( C3652 C3653 ) C3652_=_C3824( C3652 C3824 ) C3652_=_C4119( C3652 C4119 ) C3660_=_C3668( C3660 C3668 ) C3660_=_C3703( C3660 C3703 ) C3660_=_C3767( C3660 C3767 ) \nC3660_=_C3775( C3660 C3775 ) C3660_=_C3819( C3660 C3819 ) C3660_=_C3820( C3660 C3820 ) C3660_=_C3821( C3660 C3821 ) C3660_=_C3822( C3660 C3822 ) C3660_=_C3823( C3660 C3823 ) \nC3660_=_C3824( C3660 C3824 ) C3668_=_C3711( C3668 C3711 ) C3668_=_C3779( C3668 C3779 ) C3668_=_C3818( C3668 C3818 ) C3668_=_C3917( C3668 C3917 ) C3668_=_C3982( C3668 C3982 ) \nC3668_=_C4033( C3668 C4033 ) C3668_=_C4070( C3668 C4070 ) C3668_=_C4098( C3668 C4098 ) C3668_=_C4105( C3668 C4105 ) C3668_=_C4114( C3668 C4114 ) C3668_=_C4118( C3668 C4118 ) \nC3668_=_C4119( C3668 C4119 ) C3692_=_C3806( C3692 C3806 ) C3692_=_C3815( C3692 C3815 ) C3692_=_C3865( C3692 C3865 ) C3692_=_C3937( C3692 C3937 ) C3692_=_C3945( C3692 C3945 ) \nC3692_=_C4086( C3692 C4086 ) C3692_=_C4106( C3692 C4106 ) C3703_=_C3711( C3703 C3711 ) C3703_=_C3767( C3703 C3767 ) C3703_=_C3775( C3703 C3775 ) C3703_=_C3819( C3703 C3819 ) \nC3703_=_C3820( C3703 C3820 ) C3703_=_C3821( C3703 C3821 ) C3703_=_C3822( C3703 C3822 ) C3703_=_C3823( C3703 C3823 ) C3703_=_C3824( C3703 C3824 ) C3711_=_C3779( C3711 C3779 ) \nC3711_=_C3818( C3711 C3818 ) C3711_=_C3917( C3711 C3917 ) C3711_=_C3982( C3711 C3982 ) C3711_=_C4033( C3711 C4033 ) C3711_=_C4070( C3711 C4070 ) C3711_=_C4098( C3711 C4098 ) \nC3711_=_C4105( C3711 C4105 ) C3711_=_C4114( C3711 C4114 ) C3711_=_C4118( C3711 C4118 ) C3711_=_C4119( C3711 C4119 ) C3728_=_C3729( C3728 C3729 ) C3728_=_C3846( C3728 C3846 ) \nC3728_=_C3866( C3728 C3866 ) C3728_=_C4093( C3728 C4093 ) C3728_=_C4108( C3728 C4108 ) C3729_=_C3867( C3729 C3867 ) C3747_=_C3804( C3747 C3804 ) C3747_=_C3811( C3747 C3811 ) \nC3747_=_C3859( C3747 C3859 ) C3747_=_C3953( C3747 C3953 ) C3747_=_C3979( C3747 C3979 ) C3747_=_C3989( C3747 C3989 ) C3747_=_C3990( C3747 C3990 ) C3767_=_C3775( C3767 C3775 ) \nC3767_=_C3819( C3767 C3819 ) C3767_=_C3820( C3767 C3820 ) C3767_=_C3821( C3767 C3821 ) C3767_=_C3822( C3767 C3822 ) C3767_=_C3823( C3767 C3823 ) C3767_=_C3824( C3767 C3824 ) \nC3775_=_C3779( C3775 C3779 ) C3775_=_C3819( C3775 C3819 ) C3775_=_C3820( C3775 C3820 ) C3775_=_C3821( C3775 C3821 ) C3775_=_C3822( C3775 C3822 ) C3775_=_C3823( C3775 C3823 ) \nC3775_=_C3824( C3775 C3824 ) C3779_=_C3818( C3779 C3818 ) C3779_=_C3917( C3779 C3917 ) C3779_=_C3982( C3779 C3982 ) C3779_=_C4033( C3779 C4033 ) C3779_=_C4070( C3779 C4070 ) \nC3779_=_C4098( C3779 C4098 ) C3779_=_C4105( C3779 C4105 ) C3779_=_C4114(</w:t>
      </w:r>
    </w:p>
    <w:p>
      <w:pPr>
        <w:pStyle w:val="PreformattedText"/>
        <w:bidi w:val="0"/>
        <w:spacing w:before="0" w:after="0"/>
        <w:jc w:val="left"/>
        <w:rPr/>
      </w:pPr>
      <w:r>
        <w:rPr/>
        <w:t xml:space="preserve"> </w:t>
      </w:r>
      <w:r>
        <w:rPr/>
        <w:t>C3779 C4114 ) C3779_=_C4118( C3779 C4118 ) C3779_=_C4119( C3779 C4119 ) C3804_=_C3806( C3804 C3806 ) \nC3804_=_C3811( C3804 C3811 ) C3804_=_C3859( C3804 C3859 ) C3804_=_C3953( C3804 C3953 ) C3804_=_C3979( C3804 C3979 ) C3804_=_C3989( C3804 C3989 ) C3804_=_C3990( C3804 C3990 ) \nC3806_=_C3815( C3806 C3815 ) C3806_=_C3865( C3806 C3865 ) C3806_=_C3937( C3806 C3937 ) C3806_=_C3945( C3806 C3945 ) C3806_=_C4086( C3806 C4086 ) C3806_=_C4106( C3806 C4106 ) \nC3811_=_C3812( C3811 C3812 ) C3811_=_C3815( C3811 C3815 ) C3811_=_C3818( C3811 C3818 ) C3811_=_C3859( C3811 C3859 ) C3811_=_C3953( C3811 C3953 ) C3811_=_C3979( C3811 C3979 ) \nC3811_=_C3989( C3811 C3989 ) C3811_=_C3990( C3811 C3990 ) C3812_=_C3815( C3812 C3815 ) C3812_=_C3818( C3812 C3818 ) C3812_=_C3861( C3812 C3861 ) C3812_=_C3887( C3812 C3887 ) \nC3812_=_C3966( C3812 C3966 ) C3812_=_C4009( C3812 C4009 ) C3812_=_C4010( C3812 C4010 ) C3812_=_C4011( C3812 C4011 ) C3812_=_C4013( C3812 C4013 ) C3812_=_C4014( C3812 C4014 ) \nC3815_=_C3818( C3815 C3818 ) C3815_=_C3865( C3815 C3865 ) C3815_=_C3937( C3815 C3937 ) C3815_=_C3945( C3815 C3945 ) C3815_=_C4086( C3815 C4086 ) C3815_=_C4106( C3815 C4106 ) \nC3818_=_C3917( C3818 C3917 ) C3818_=_C3982( C3818 C3982 ) C3818_=_C4033( C3818 C4033 ) C3818_=_C4070( C3818 C4070 ) C3818_=_C4098( C3818 C4098 ) C3818_=_C4105( C3818 C4105 ) \nC3818_=_C4114( C3818 C4114 ) C3818_=_C4118( C3818 C4118 ) C3818_=_C4119( C3818 C4119 ) C3819_=_C3820( C3819 C3820 ) C3819_=_C3821( C3819 C3821 ) C3819_=_C3822( C3819 C3822 ) \nC3819_=_C3823( C3819 C3823 ) C3819_=_C3824( C3819 C3824 ) C3820_=_C3821( C3820 C3821 ) C3820_=_C3822( C3820 C3822 ) C3820_=_C3823( C3820 C3823 ) C3820_=_C3824( C3820 C3824 ) \nC3820_=_C3979( C3820 C3979 ) C3820_=_C3982( C3820 C3982 ) C3821_=_C3822( C3821 C3822 ) C3821_=_C3823( C3821 C3823 ) C3821_=_C3824( C3821 C3824 ) C3822_=_C3823( C3822 C3823 ) \nC3822_=_C3824( C3822 C3824 ) C3822_=_C4033( C3822 C4033 ) C3823_=_C3824( C3823 C3824 ) C3823_=_C3990( C3823 C3990 ) C3824_=_C4119( C3824 C4119 ) C3846_=_C3866( C3846 C3866 ) \nC3846_=_C4093( C3846 C4093 ) C3846_=_C4108( C3846 C4108 ) C3859_=_C3861( C3859 C3861 ) C3859_=_C3865( C3859 C3865 ) C3859_=_C3866( C3859 C3866 ) C3859_=_C3867( C3859 C3867 ) \nC3859_=_C3953( C3859 C3953 ) C3859_=_C3979( C3859 C3979 ) C3859_=_C3989( C3859 C3989 ) C3859_=_C3990( C3859 C3990 ) C3861_=_C3865( C3861 C3865 ) C3861_=_C3866( C3861 C3866 ) \nC3861_=_C3867( C3861 C3867 ) C3861_=_C3887( C3861 C3887 ) C3861_=_C3966( C3861 C3966 ) C3861_=_C4009( C3861 C4009 ) C3861_=_C4010( C3861 C4010 ) C3861_=_C4011( C3861 C4011 ) \nC3861_=_C4013( C3861 C4013 ) C3861_=_C4014( C3861 C4014 ) C3865_=_C3866( C3865 C3866 ) C3865_=_C3867( C3865 C3867 ) C3865_=_C3937( C3865 C3937 ) C3865_=_C3945( C3865 C3945 ) \nC3865_=_C4086( C3865 C4086 ) C3865_=_C4106( C3865 C4106 ) C3866_=_C3867( C3866 C3867 ) C3866_=_C4093( C3866 C4093 ) C3866_=_C4108( C3866 C4108 ) C3887_=_C3966( C3887 C3966 ) \nC3887_=_C4009( C3887 C4009 ) C3887_=_C4010( C3887 C4010 ) C3887_=_C4011( C3887 C4011 ) C3887_=_C4013( C3887 C4013 ) C3887_=_C4014( C3887 C4014 ) C3917_=_C3982( C3917 C3982 ) \nC3917_=_C4033( C3917 C4033 ) C3917_=_C4070( C3917 C4070 ) C3917_=_C4098( C3917 C4098 ) C3917_=_C4105( C3917 C4105 ) C3917_=_C4114( C3917 C4114 ) C3917_=_C4118( C3917 C4118 ) \nC3917_=_C4119( C3917 C4119 ) C3937_=_C3945( C3937 C3945 ) C3937_=_C4086( C3937 C4086 ) C3937_=_C4106( C3937 C4106 ) C3945_=_C4086( C3945 C4086 ) C3945_=_C4106( C3945 C4106 ) \nC3953_=_C3979( C3953 C3979 ) C3953_=_C3989( C3953 C3989 ) C3953_=_C3990( C3953 C3990 ) C3966_=_C4009( C3966 C4009 ) C3966_=_C4010( C3966 C4010 ) C3966_=_C4011( C3966 C4011 ) \nC3966_=_C4013( C3966 C4013 ) C3966_=_C4014( C3966 C4014 ) C3979_=_C3982( C3979 C3982 ) C3979_=_C3989( C3979 C3989 ) C3979_=_C3990( C3979 C3990 ) C3982_=_C4033( C3982 C4033 ) \nC3982_=_C4070( C3982 C4070 ) C3982_=_C4098( C3982 C4098 ) C3982_=_C4105( C3982 C4105 ) C3982_=_C4114( C3982 C4114 ) C3982_=_C4118( C3982 C4118 ) C3982_=_C4119( C3982 C4119 ) \nC3989_=_C3990( C3989 C3990 ) C4009_=_C4010( C4009 C4010 ) C4009_=_C4011( C4009 C4011 ) C4009_=_C4013( C4009 C4013 ) C4009_=_C4014( C4009 C4014 ) C4010_=_C4011( C4010 C4011 ) \nC4010_=_C4013( C4010 C4013 ) C4010_=_C4014( C4010 C4014 ) C4010_=_C4086( C4010 C4086 ) C4011_=_C4013( C4011 C4013 ) C4011_=_C4014( C4011 C4014 ) C4013_=_C4014( C4013 C4014 ) \nC4033_=_C4070( C4033 C4070 ) C4033_=_C4098( C4033 C4098 ) C4033_=_C4105( C4033 C4105 ) C4033_=_C4114( C4033 C4114 ) C4033_=_C4118( C4033 C4118 ) C4033_=_C4119( C4033 C4119 ) \nC4070_=_C4098( C4070 C4098 ) C4070_=_C4105( C4070 C4105 ) C4070_=_C4114( C4070 C4114 ) C4070_=_C4118( C4070 C4118 ) C4070_=_C4119( C4070 C4119 ) C4086_=_C4106( C4086 C4106 ) \nC4093_=_C4108( C4093 C4108 ) C4098_=_C4105( C4098 C4105 ) C4098_=_C4114( C4098 C4114 ) C4098_=_C4118( C4098 C4118 ) C4098_=_C4119( C4098 C4119 ) C4105_=_C4114( C4105 C4114 ) \nC4105_=_C4118( C4105 C4118 ) C4105_=_C4119( C4105 C4119 ) C4114_=_C4118( C4114 C4118 ) C4114_=_C4119( C4114 C4119 ) C4118_=_C4119( C4118 C4119 ) "];70-&gt;82[label="597: C10 C11 C12 C13 C14 \nC15 C16 C17 C18 C19 C20 \nC21 C22 C25 C39 C41 C43 \nC44 C46 C47 C48 C63 C64 \nC66 C68 C80 C81 C82 C83 \nC84 C85 C86 C87 C88 C89 \nC90 C91 C94 C95 C102 C105 \nC106 C107 C108 C111 C112 C115 \nC126 C127 C128 C129 C130 C131 \nC138 C142 C143 C144 C145 C146 \nC150 C151 C154 C164 C165 C167 \nC168 C169 C170 C172 C173 C174 \nC175 C176 C177 C178 C185 C187 \nC188 C189 C190 C191 C192 C193 \nC194 C195 C196 C197 C198 C207 \nC208 C209 C210 C211 C212 C213 \nC214 C215 C216 C222 C224 C225 \nC226 C227 C228 C229 C230 C231 \nC232 C237 C238 C239 C240 C241 \nC242 C243 C244 C245 C246 C247 \nC248 C249 C254 C255 C257 C259 \nC264 C267 C268 C269 C271 C272 \nC273 C275 C278 C279 C280 C281 \nC282 C283 C284 C285 C286 C287 \nC288 C289 C290 C291 C292 C293 \nC294 C295 C297 C298 C299 C300 \nC301 C302 C303 C304 C305 C306 \nC307 C308 C309 C310 C311 C312 \nC313 C314 C315 C316 C317 C318 \nC319 C320 C321 C322 C323 C324 \nC325 C326 C328 C333 C334 C337 \nC340 C341 C352 C368 C430 C455 \nC479 C482 C487 C495 C497 C530 \nC585 C610 C613 C614 C615 C616 \nC618 C623 C625 C626 C627 C628 \nC629 C630 C633 C636 C661 C662 \nC665 C666 C669 C670 C671 C672 \nC673 C676 C677 C679 C756 C811 \nC812 C813 C814 C816 C817 C818 \nC819 C820 C822 C823 C824 C825 \nC826 C827 C828 C829 C876 C907 \nC940 C947 C953 C970 C972 C973 \nC974 C975 C977 C978 C979 C980 \nC981 C982 C983 C985 C986 C988 \nC1013 C1016 C1068 C1095 C1148 C1153 \nC1174 C1182 C1209 C1210 C1211 C1212 \nC1213 C1214 C1215 C1216 C1218 C1221 \nC1222 C1225 C1226 C1227 C1228 C1231 \nC1232 C1233 C1235 C1240 C1251 C1252 \nC1255 C1279 C1288 C1294 C1330 C1332 \nC1353 C1354 C1356 C1358 C1361 C1362 \nC1363 C1364 C1365 C1368 C1369 C1370 \nC1371 C1373 C1383 C1438 C1482 C1487 \nC1543 C1545 C1546 C1547 C1548 C1549 \nC1551 C1552 C1553 C1554 C1555 C1556 \nC1557 C1560 C1561 C1581 C1753 C1776 \nC1785 C1863 C1879 C1900 C1965 C1966 \nC1968 C1990 C1999 C2007 C2008 C2012 \nC2042 C2043 C2049 C2091 C2133 C2147 \nC2149 C2156 C2159 C2170 C2177 C2228 \nC2229 C2237 C2239 C2242 C2248 C2272 \nC2292 C2345 C2347 C2357 C2363 C2373 \nC2384 C2385 C2386 C2387 C2388 C2389 \nC2390 C2391 C2392 C2394 C2395 C2396 \nC2408 C2410 C2460 C2464 C2475 C2498 \nC2505 C2510 C2528 C2529 C2530 C2532 \nC2540 C2555 C2588 C2595 C2625 C2672 \nC2673 C2674 C2676 C2677 C2678 C2679 \nC2680 C2683 C2701 C2702 C2706 C2725 \nC2740 C2742 C2803 C2832 C2860 C2872 \nC2879 C2880 C2881 C2883 C2885 C2886 \nC2888 C2889 C2890 C2891 C2892 C2893 \nC2894 C2895 C2919 C2927 C2929 C2942 \nC2943 C2946 C2947 C2948 C2950 C2951 \nC2952 C2955 C2956 C2968 C3000 C3077 \nC3084 C3088 C3093 C3096 C3118 C3119 \nC3121 C3142 C3156 C3158 C3160 C3179 \nC3216 C3224 C3225 C3227 C3277 C3292 \nC3318 C3321 C3323 C3325 C3327 C3334 \nC3371 C3376 C3388 C3389 C3391 C3393 \nC3394 C3395 C3396 C3397 C3398 C3433 \nC3442 C3456 C3459 C3465 C3473 C3528 \nC3538 C3540 C3541 C3542 C3543 C3544 \nC3545 C3546 C3547 C3550 C3551 C3553 \nC3555 C3557 C3558 C3559 C3560 C3561 \nC3562 C3563 C3564 C3565 C3566 C3574 \nC3585 C3602 C3622 C3624 C3625 C3626 \nC3627 C3628 C3629 C3630 C3631 C3632 \nC3633 C3635 C3640 C3641 C3643 C3644 \nC3645 C3646 C3647 C3648 C3649 C3650 \nC3651 C3652 C3653 C3660 C3668 C3692 \nC3703 C3711 C3728 C3729 C3747 C3767 \nC3775 C3779 C3804 C3806 C3811 C3812 \nC3815 C3818 C3819 C3820 C3821 C3822 \nC3823 C3824 C3846 C3859 C3861 C3865 \nC3866 C3867 C3887 C3917 C3937 C3945 \nC3953 C3966 C3979 C3982 C3989 C3990 \nC4009 C4010 C4011 C4013 C4014 C4033 \nC4070 C4086 C4093 C4098 C4105 C4106 \nC4108 C4114 C4118 C4119 \n5885: C10_=_C11 ,C10_=_C12 ,C10_=_C13 ,C10_=_C14 ,C10_=_C15 ,\nC10_=_C16 ,C10_=_C17 ,C10_=_C18 ,C10_=_C19 ,C10_=_C20 ,C10_=_C21 ,\nC10_=_C22 ,C10_=_C25 ,C10_=_C39 ,C10_=_C80 ,C10_=_C102 ,C10_=_C138 ,\nC10_=_C185 ,C10_=_C222 ,C10_=_C237 ,C10_=_C278 ,C10_=_C312 ,C10_=_C326 ,\nC10_=_C328 ,C10_=_C333 ,C10_=_C334 ,C10_=_C337 ,C10_=_C340 ,C10_=_C341 ,\nC11_=_C12 ,C11_=_C13 ,C11_=_C14 ,C11_=_C15 ,C11_=_C16 ,C11_=_C17 ,\nC11_=_C18 ,C11_=_C19 ,C11_=_C20 ,C11_=_C21 ,C11_=_C22 ,C11_=_C25 ,\nC11_=_C238 ,C11_=_C264 ,C11_=_C297 ,C12_=_C13 ,C12_=_C14 ,C12_=_C15 ,\nC12_=_C16 ,C12_=_C17 ,C12_=_C18 ,C12_=_C19 ,C12_=_C20 ,C12_=_C21 ,\nC12_=_C22 ,C12_=_C25 ,C12_=_C241 ,C12_=_C268 ,C12_=_C300 ,C12_=_C1753 ,\nC13_=_C14 ,C13_=_C15 ,C13_=_C16 ,C13_=_C17 ,C13_=_C18 ,C13_=_C19 ,\nC13_=_C20 ,C13_=_C21 ,C13_=_C22 ,C13_=_C25 ,C13_=_C242 ,C13_=_C269 ,\nC13_=_C301 ,C14_=_C15 ,C14_=_C16 ,C14_=_C17 ,C14_=_C18 ,C14_=_C19 ,\nC14_=_C20 ,C14_=_C21 ,C14_=_C22 ,C14_=_C25 ,C14_=_C82 ,C14_=_C105 ,\nC14_=_C143 ,C14_=_C226 ,C15_=_C16 ,C15_=_C17 ,C15_=_C18 ,C15_=_C19 ,\nC15_=_C20 ,C15_=_C21 ,C15_=_C22 ,C15_=_C25 ,C15_=_C83 ,C15_=_C106 ,\nC15_=_C144 ,C15_=_C227 ,C16_=_C17 ,C16_=_C18 ,C16_=_C19 ,C16_=_C20 ,\nC16_=_C21 ,C16_=_C22 ,C16_=_C25 ,C16_=_C64 ,C16_=_C84 ,C16_=_C107 ,\nC16_=_C128 ,C16_=_C255 ,C16_=_C2228 ,C16_=_C2229 ,C17_=_C18 ,C17_=_C19 ,\nC17_=_C20 ,C17_=_C21 ,C17_=_C22 ,C17_=_C25 ,C17_=_C85 ,C17_=_C108 ,\nC17_=_C145</w:t>
      </w:r>
    </w:p>
    <w:p>
      <w:pPr>
        <w:pStyle w:val="PreformattedText"/>
        <w:bidi w:val="0"/>
        <w:spacing w:before="0" w:after="0"/>
        <w:jc w:val="left"/>
        <w:rPr/>
      </w:pPr>
      <w:r>
        <w:rPr/>
        <w:t xml:space="preserve"> </w:t>
      </w:r>
      <w:r>
        <w:rPr/>
        <w:t>,C17_=_C228 ,C18_=_C19 ,C18_=_C20 ,C18_=_C21 ,C18_=_C22 ,\nC18_=_C25 ,C18_=_C245 ,C18_=_C272 ,C18_=_C306 ,C18_=_C3321 ,C18_=_C3323 ,\nC18_=_C3325 ,C18_=_C3327 ,C18_=_C3334 ,C19_=_C20 ,C19_=_C21 ,C19_=_C22 ,\nC19_=_C25 ,C19_=_C248 ,C19_=_C273 ,C19_=_C307 ,C20_=_C21 ,C20_=_C22 ,\nC20_=_C25 ,C20_=_C249 ,C20_=_C275 ,C20_=_C308 ,C21_=_C22 ,C21_=_C25 ,\nC21_=_C68 ,C21_=_C87 ,C21_=_C111 ,C21_=_C131 ,C21_=_C259 ,C21_=_C672 ,\nC21_=_C1365 ,C21_=_C1556 ,C21_=_C2679 ,C21_=_C3859 ,C21_=_C3861 ,C21_=_C3865 ,\nC21_=_C3866 ,C21_=_C3867 ,C22_=_C25 ,C22_=_C89 ,C22_=_C112 ,C22_=_C151 ,\nC22_=_C231 ,C22_=_C2680 ,C25_=_C95 ,C25_=_C115 ,C25_=_C154 ,C25_=_C232 ,\nC25_=_C829 ,C39_=_C41 ,C39_=_C43 ,C39_=_C44 ,C39_=_C46 ,C39_=_C47 ,\nC39_=_C48 ,C39_=_C80 ,C39_=_C102 ,C39_=_C138 ,C39_=_C185 ,C39_=_C222 ,\nC39_=_C237 ,C39_=_C278 ,C39_=_C312 ,C39_=_C326 ,C39_=_C328 ,C39_=_C333 ,\nC39_=_C334 ,C39_=_C337 ,C39_=_C340 ,C39_=_C341 ,C41_=_C43 ,C41_=_C44 ,\nC41_=_C46 ,C41_=_C47 ,C41_=_C48 ,C41_=_C187 ,C41_=_C239 ,C41_=_C279 ,\nC41_=_C313 ,C41_=_C610 ,C41_=_C940 ,C43_=_C44 ,C43_=_C46 ,C43_=_C47 ,\nC43_=_C48 ,C43_=_C126 ,C43_=_C208 ,C43_=_C224 ,C43_=_C240 ,C43_=_C267 ,\nC43_=_C299 ,C43_=_C315 ,C44_=_C46 ,C44_=_C47 ,C44_=_C48 ,C44_=_C190 ,\nC44_=_C243 ,C44_=_C282 ,C44_=_C316 ,C46_=_C47 ,C46_=_C48 ,C46_=_C130 ,\nC46_=_C211 ,C46_=_C230 ,C46_=_C244 ,C46_=_C271 ,C46_=_C304 ,C46_=_C319 ,\nC47_=_C48 ,C47_=_C193 ,C47_=_C246 ,C47_=_C287 ,C47_=_C321 ,C48_=_C194 ,\nC48_=_C247 ,C48_=_C288 ,C48_=_C322 ,C63_=_C64 ,C63_=_C66 ,C63_=_C68 ,\nC63_=_C127 ,C63_=_C142 ,C63_=_C189 ,C63_=_C209 ,C63_=_C225 ,C63_=_C254 ,\nC63_=_C665 ,C64_=_C66 ,C64_=_C68 ,C64_=_C84 ,C64_=_C107 ,C64_=_C128 ,\nC64_=_C255 ,C64_=_C2228 ,C64_=_C2229 ,C66_=_C68 ,C66_=_C129 ,C66_=_C146 ,\nC66_=_C191 ,C66_=_C210 ,C66_=_C229 ,C66_=_C257 ,C66_=_C666 ,C66_=_C2625 ,\nC68_=_C87 ,C68_=_C111 ,C68_=_C131 ,C68_=_C259 ,C68_=_C672 ,C68_=_C1365 ,\nC68_=_C1556 ,C68_=_C2679 ,C68_=_C3859 ,C68_=_C3861 ,C68_=_C3865 ,C68_=_C3866 ,\nC68_=_C3867 ,C80_=_C81 ,C80_=_C82 ,C80_=_C83 ,C80_=_C84 ,C80_=_C85 ,\nC80_=_C86 ,C80_=_C87 ,C80_=_C88 ,C80_=_C89 ,C80_=_C90 ,C80_=_C91 ,\nC80_=_C94 ,C80_=_C95 ,C80_=_C102 ,C80_=_C138 ,C80_=_C185 ,C80_=_C222 ,\nC80_=_C237 ,C80_=_C278 ,C80_=_C312 ,C80_=_C326 ,C80_=_C328 ,C80_=_C333 ,\nC80_=_C334 ,C80_=_C337 ,C80_=_C340 ,C80_=_C341 ,C81_=_C82 ,C81_=_C83 ,\nC81_=_C84 ,C81_=_C85 ,C81_=_C86 ,C81_=_C87 ,C81_=_C88 ,C81_=_C89 ,\nC81_=_C90 ,C81_=_C91 ,C81_=_C94 ,C81_=_C95 ,C81_=_C164 ,C81_=_C188 ,\nC81_=_C207 ,C81_=_C280 ,C82_=_C83 ,C82_=_C84 ,C82_=_C85 ,C82_=_C86 ,\nC82_=_C87 ,C82_=_C88 ,C82_=_C89 ,C82_=_C90 ,C82_=_C91 ,C82_=_C94 ,\nC82_=_C95 ,C82_=_C105 ,C82_=_C143 ,C82_=_C226 ,C83_=_C84 ,C83_=_C85 ,\nC83_=_C86 ,C83_=_C87 ,C83_=_C88 ,C83_=_C89 ,C83_=_C90 ,C83_=_C91 ,\nC83_=_C94 ,C83_=_C95 ,C83_=_C106 ,C83_=_C144 ,C83_=_C227 ,C84_=_C85 ,\nC84_=_C86 ,C84_=_C87 ,C84_=_C88 ,C84_=_C89 ,C84_=_C90 ,C84_=_C91 ,\nC84_=_C94 ,C84_=_C95 ,C84_=_C107 ,C84_=_C128 ,C84_=_C255 ,C84_=_C2228 ,\nC84_=_C2229 ,C85_=_C86 ,C85_=_C87 ,C85_=_C88 ,C85_=_C89 ,C85_=_C90 ,\nC85_=_C91 ,C85_=_C94 ,C85_=_C95 ,C85_=_C108 ,C85_=_C145 ,C85_=_C228 ,\nC86_=_C87 ,C86_=_C88 ,C86_=_C89 ,C86_=_C90 ,C86_=_C91 ,C86_=_C94 ,\nC86_=_C95 ,C86_=_C169 ,C86_=_C192 ,C86_=_C212 ,C86_=_C285 ,C87_=_C88 ,\nC87_=_C89 ,C87_=_C90 ,C87_=_C91 ,C87_=_C94 ,C87_=_C95 ,C87_=_C111 ,\nC87_=_C131 ,C87_=_C259 ,C87_=_C672 ,C87_=_C1365 ,C87_=_C1556 ,C87_=_C2679 ,\nC87_=_C3859 ,C87_=_C3861 ,C87_=_C3865 ,C87_=_C3866 ,C87_=_C3867 ,C88_=_C89 ,\nC88_=_C90 ,C88_=_C91 ,C88_=_C94 ,C88_=_C95 ,C88_=_C174 ,C88_=_C195 ,\nC88_=_C213 ,C88_=_C291 ,C89_=_C90 ,C89_=_C91 ,C89_=_C94 ,C89_=_C95 ,\nC89_=_C112 ,C89_=_C151 ,C89_=_C231 ,C89_=_C2680 ,C90_=_C91 ,C90_=_C94 ,\nC90_=_C95 ,C90_=_C175 ,C90_=_C196 ,C90_=_C214 ,C90_=_C292 ,C91_=_C94 ,\nC91_=_C95 ,C91_=_C176 ,C91_=_C197 ,C91_=_C215 ,C91_=_C293 ,C91_=_C3395 ,\nC91_=_C3564 ,C91_=_C3631 ,C91_=_C3650 ,C91_=_C4105 ,C94_=_C95 ,C94_=_C178 ,\nC94_=_C198 ,C94_=_C216 ,C94_=_C295 ,C95_=_C115 ,C95_=_C154 ,C95_=_C232 ,\nC95_=_C829 ,C102_=_C105 ,C102_=_C106 ,C102_=_C107 ,C102_=_C108 ,C102_=_C111 ,\nC102_=_C112 ,C102_=_C115 ,C102_=_C138 ,C102_=_C185 ,C102_=_C222 ,C102_=_C237 ,\nC102_=_C278 ,C102_=_C312 ,C102_=_C326 ,C102_=_C328 ,C102_=_C333 ,C102_=_C334 ,\nC102_=_C337 ,C102_=_C340 ,C102_=_C341 ,C105_=_C106 ,C105_=_C107 ,C105_=_C108 ,\nC105_=_C111 ,C105_=_C112 ,C105_=_C115 ,C105_=_C143 ,C105_=_C226 ,C106_=_C107 ,\nC106_=_C108 ,C106_=_C111 ,C106_=_C112 ,C106_=_C115 ,C106_=_C144 ,C106_=_C227 ,\nC107_=_C108 ,C107_=_C111 ,C107_=_C112 ,C107_=_C115 ,C107_=_C128 ,C107_=_C255 ,\nC107_=_C2228 ,C107_=_C2229 ,C108_=_C111 ,C108_=_C112 ,C108_=_C115 ,C108_=_C145 ,\nC108_=_C228 ,C111_=_C112 ,C111_=_C115 ,C111_=_C131 ,C111_=_C259 ,C111_=_C672 ,\nC111_=_C1365 ,C111_=_C1556 ,C111_=_C2679 ,C111_=_C3859 ,C111_=_C3861 ,C111_=_C3865 ,\nC111_=_C3866 ,C111_=_C3867 ,C112_=_C115 ,C112_=_C151 ,C112_=_C231 ,C112_=_C2680 ,\nC115_=_C154 ,C115_=_C232 ,C115_=_C829 ,C126_=_C127 ,C126_=_C128 ,C126_=_C129 ,\nC126_=_C130 ,C126_=_C131 ,C126_=_C208 ,C126_=_C224 ,C126_=_C240 ,C126_=_C267 ,\nC126_=_C299 ,C126_=_C315 ,C127_=_C128 ,C127_=_C129 ,C127_=_C130 ,C127_=_C131 ,\nC127_=_C142 ,C127_=_C189 ,C127_=_C209 ,C127_=_C225 ,C127_=_C254 ,C127_=_C665 ,\nC128_=_C129 ,C128_=_C130 ,C128_=_C131 ,C128_=_C255 ,C128_=_C2228 ,C128_=_C2229 ,\nC129_=_C130 ,C129_=_C131 ,C129_=_C146 ,C129_=_C191 ,C129_=_C210 ,C129_=_C229 ,\nC129_=_C257 ,C129_=_C666 ,C129_=_C2625 ,C130_=_C131 ,C130_=_C211 ,C130_=_C230 ,\nC130_=_C244 ,C130_=_C271 ,C130_=_C304 ,C130_=_C319 ,C131_=_C259 ,C131_=_C672 ,\nC131_=_C1365 ,C131_=_C1556 ,C131_=_C2679 ,C131_=_C3859 ,C131_=_C3861 ,C131_=_C3865 ,\nC131_=_C3866 ,C131_=_C3867 ,C138_=_C142 ,C138_=_C143 ,C138_=_C144 ,C138_=_C145 ,\nC138_=_C146 ,C138_=_C150 ,C138_=_C151 ,C138_=_C154 ,C138_=_C185 ,C138_=_C222 ,\nC138_=_C237 ,C138_=_C278 ,C138_=_C312 ,C138_=_C326 ,C138_=_C328 ,C138_=_C333 ,\nC138_=_C334 ,C138_=_C337 ,C138_=_C340 ,C138_=_C341 ,C142_=_C143 ,C142_=_C144 ,\nC142_=_C145 ,C142_=_C146 ,C142_=_C150 ,C142_=_C151 ,C142_=_C154 ,C142_=_C189 ,\nC142_=_C209 ,C142_=_C225 ,C142_=_C254 ,C142_=_C665 ,C143_=_C144 ,C143_=_C145 ,\nC143_=_C146 ,C143_=_C150 ,C143_=_C151 ,C143_=_C154 ,C143_=_C226 ,C144_=_C145 ,\nC144_=_C146 ,C144_=_C150 ,C144_=_C151 ,C144_=_C154 ,C144_=_C227 ,C145_=_C146 ,\nC145_=_C150 ,C145_=_C151 ,C145_=_C154 ,C145_=_C228 ,C146_=_C150 ,C146_=_C151 ,\nC146_=_C154 ,C146_=_C191 ,C146_=_C210 ,C146_=_C229 ,C146_=_C257 ,C146_=_C666 ,\nC146_=_C2625 ,C150_=_C151 ,C150_=_C154 ,C150_=_C626 ,C150_=_C1226 ,C150_=_C2676 ,\nC150_=_C2947 ,C150_=_C3541 ,C150_=_C3728 ,C150_=_C3729 ,C151_=_C154 ,C151_=_C231 ,\nC151_=_C2680 ,C154_=_C232 ,C154_=_C829 ,C164_=_C165 ,C164_=_C167 ,C164_=_C168 ,\nC164_=_C169 ,C164_=_C170 ,C164_=_C172 ,C164_=_C173 ,C164_=_C174 ,C164_=_C175 ,\nC164_=_C176 ,C164_=_C177 ,C164_=_C178 ,C164_=_C188 ,C164_=_C207 ,C164_=_C280 ,\nC165_=_C167 ,C165_=_C168 ,C165_=_C169 ,C165_=_C170 ,C165_=_C172 ,C165_=_C173 ,\nC165_=_C174 ,C165_=_C175 ,C165_=_C176 ,C165_=_C177 ,C165_=_C178 ,C165_=_C281 ,\nC165_=_C298 ,C165_=_C314 ,C167_=_C168 ,C167_=_C169 ,C167_=_C170 ,C167_=_C172 ,\nC167_=_C173 ,C167_=_C174 ,C167_=_C175 ,C167_=_C176 ,C167_=_C177 ,C167_=_C178 ,\nC167_=_C283 ,C167_=_C302 ,C167_=_C317 ,C167_=_C1218 ,C167_=_C2701 ,C167_=_C2702 ,\nC167_=_C2706 ,C168_=_C169 ,C168_=_C170 ,C168_=_C172 ,C168_=_C173 ,C168_=_C174 ,\nC168_=_C175 ,C168_=_C176 ,C168_=_C177 ,C168_=_C178 ,C168_=_C284 ,C168_=_C303 ,\nC168_=_C318 ,C169_=_C170 ,C169_=_C172 ,C169_=_C173 ,C169_=_C174 ,C169_=_C175 ,\nC169_=_C176 ,C169_=_C177 ,C169_=_C178 ,C169_=_C192 ,C169_=_C212 ,C169_=_C285 ,\nC170_=_C172 ,C170_=_C173 ,C170_=_C174 ,C170_=_C175 ,C170_=_C176 ,C170_=_C177 ,\nC170_=_C178 ,C170_=_C286 ,C170_=_C305 ,C170_=_C320 ,C172_=_C173 ,C172_=_C174 ,\nC172_=_C175 ,C172_=_C176 ,C172_=_C177 ,C172_=_C178 ,C172_=_C289 ,C172_=_C309 ,\nC172_=_C323 ,C172_=_C823 ,C173_=_C174 ,C173_=_C175 ,C173_=_C176 ,C173_=_C177 ,\nC173_=_C178 ,C173_=_C290 ,C173_=_C310 ,C173_=_C324 ,C173_=_C3917 ,C174_=_C175 ,\nC174_=_C176 ,C174_=_C177 ,C174_=_C178 ,C174_=_C195 ,C174_=_C213 ,C174_=_C291 ,\nC175_=_C176 ,C175_=_C177 ,C175_=_C178 ,C175_=_C196 ,C175_=_C214 ,C175_=_C292 ,\nC176_=_C177 ,C176_=_C178 ,C176_=_C197 ,C176_=_C215 ,C176_=_C293 ,C176_=_C3395 ,\nC176_=_C3564 ,C176_=_C3631 ,C176_=_C3650 ,C176_=_C4105 ,C177_=_C178 ,C177_=_C294 ,\nC177_=_C311 ,C177_=_C325 ,C178_=_C198 ,C178_=_C216 ,C178_=_C295 ,C185_=_C187 ,\nC185_=_C188 ,C185_=_C189 ,C185_=_C190 ,C185_=_C191 ,C185_=_C192 ,C185_=_C193 ,\nC185_=_C194 ,C185_=_C195 ,C185_=_C196 ,C185_=_C197 ,C185_=_C198 ,C185_=_C222 ,\nC185_=_C237 ,C185_=_C278 ,C185_=_C312 ,C185_=_C326 ,C185_=_C328 ,C185_=_C333 ,\nC185_=_C334 ,C185_=_C337 ,C185_=_C340 ,C185_=_C341 ,C187_=_C188 ,C187_=_C189 ,\nC187_=_C190 ,C187_=_C191 ,C187_=_C192 ,C187_=_C193 ,C187_=_C194 ,C187_=_C195 ,\nC187_=_C196 ,C187_=_C197 ,C187_=_C198 ,C187_=_C239 ,C187_=_C279 ,C187_=_C313 ,\nC187_=_C610 ,C187_=_C940 ,C188_=_C189 ,C188_=_C190 ,C188_=_C191 ,C188_=_C192 ,\nC188_=_C193 ,C188_=_C194 ,C188_=_C195 ,C188_=_C196 ,C188_=_C197 ,C188_=_C198 ,\nC188_=_C207 ,C188_=_C280 ,C189_=_C190 ,C189_=_C191 ,C189_=_C192 ,C189_=_C193 ,\nC189_=_C194 ,C189_=_C195 ,C189_=_C196 ,C189_=_C197 ,C189_=_C198 ,C189_=_C209 ,\nC189_=_C225 ,C189_=_C254 ,C189_=_C665 ,C190_=_C191 ,C190_=_C192 ,C190_=_C193 ,\nC190_=_C194 ,C190_=_C195 ,C190_=_C196 ,C190_=_C197 ,C190_=_C198 ,C190_=_C243 ,\nC190_=_C282 ,C190_=_C316 ,C191_=_C192 ,C191_=_C193 ,C191_=_C194 ,C191_=_C195 ,\nC191_=_C196 ,C191_=_C197 ,C191_=_C198 ,C191_=_C210 ,C191_=_C229 ,C191_=_C257 ,\nC191_=_C666 ,C191_=_C2625 ,C192_=_C193 ,C192_=_C194 ,C192_=_C195 ,C192_=_C196 ,\nC192_=_C197 ,C192_=_C198 ,C192_=_C212 ,C192_=_C285 ,C193_=_C194 ,C193_=_C195 ,\nC193_=_C196 ,C193_=_C197 ,C193_=_C198 ,C193_=_C246 ,C193_=_C287 ,C193_=_C321 ,\nC194_=_C195 ,C194_=_C196 ,C194_=_C197 ,C194_=_C198 ,C194_=_C247 ,C194_=_C288 ,\nC194_=_C322 ,C195_=_C196 ,C195_=_C197 ,C195_=_C198 ,C195_=_C213 ,C195_=_C291 ,\nC196_=_C197 ,C196_=_C198 ,C196_=_C214 ,C196_=_C292 ,C197_=_C198</w:t>
      </w:r>
    </w:p>
    <w:p>
      <w:pPr>
        <w:pStyle w:val="PreformattedText"/>
        <w:bidi w:val="0"/>
        <w:spacing w:before="0" w:after="0"/>
        <w:jc w:val="left"/>
        <w:rPr/>
      </w:pPr>
      <w:r>
        <w:rPr/>
        <w:t xml:space="preserve"> </w:t>
      </w:r>
      <w:r>
        <w:rPr/>
        <w:t>,C197_=_C215 ,\nC197_=_C293 ,C197_=_C3395 ,C197_=_C3564 ,C197_=_C3631 ,C197_=_C3650 ,C197_=_C4105 ,\nC198_=_C216 ,C198_=_C295 ,C207_=_C208 ,C207_=_C209 ,C207_=_C210 ,C207_=_C211 ,\nC207_=_C212 ,C207_=_C213 ,C207_=_C214 ,C207_=_C215 ,C207_=_C216 ,C207_=_C280 ,\nC208_=_C209 ,C208_=_C210 ,C208_=_C211 ,C208_=_C212 ,C208_=_C213 ,C208_=_C214 ,\nC208_=_C215 ,C208_=_C216 ,C208_=_C224 ,C208_=_C240 ,C208_=_C267 ,C208_=_C299 ,\nC208_=_C315 ,C209_=_C210 ,C209_=_C211 ,C209_=_C212 ,C209_=_C213 ,C209_=_C214 ,\nC209_=_C215 ,C209_=_C216 ,C209_=_C225 ,C209_=_C254 ,C209_=_C665 ,C210_=_C211 ,\nC210_=_C212 ,C210_=_C213 ,C210_=_C214 ,C210_=_C215 ,C210_=_C216 ,C210_=_C229 ,\nC210_=_C257 ,C210_=_C666 ,C210_=_C2625 ,C211_=_C212 ,C211_=_C213 ,C211_=_C214 ,\nC211_=_C215 ,C211_=_C216 ,C211_=_C230 ,C211_=_C244 ,C211_=_C271 ,C211_=_C304 ,\nC211_=_C319 ,C212_=_C213 ,C212_=_C214 ,C212_=_C215 ,C212_=_C216 ,C212_=_C285 ,\nC213_=_C214 ,C213_=_C215 ,C213_=_C216 ,C213_=_C291 ,C214_=_C215 ,C214_=_C216 ,\nC214_=_C292 ,C215_=_C216 ,C215_=_C293 ,C215_=_C3395 ,C215_=_C3564 ,C215_=_C3631 ,\nC215_=_C3650 ,C215_=_C4105 ,C216_=_C295 ,C222_=_C224 ,C222_=_C225 ,C222_=_C226 ,\nC222_=_C227 ,C222_=_C228 ,C222_=_C229 ,C222_=_C230 ,C222_=_C231 ,C222_=_C232 ,\nC222_=_C237 ,C222_=_C278 ,C222_=_C312 ,C222_=_C326 ,C222_=_C328 ,C222_=_C333 ,\nC222_=_C334 ,C222_=_C337 ,C222_=_C340 ,C222_=_C341 ,C224_=_C225 ,C224_=_C226 ,\nC224_=_C227 ,C224_=_C228 ,C224_=_C229 ,C224_=_C230 ,C224_=_C231 ,C224_=_C232 ,\nC224_=_C240 ,C224_=_C267 ,C224_=_C299 ,C224_=_C315 ,C225_=_C226 ,C225_=_C227 ,\nC225_=_C228 ,C225_=_C229 ,C225_=_C230 ,C225_=_C231 ,C225_=_C232 ,C225_=_C254 ,\nC225_=_C665 ,C226_=_C227 ,C226_=_C228 ,C226_=_C229 ,C226_=_C230 ,C226_=_C231 ,\nC226_=_C232 ,C227_=_C228 ,C227_=_C229 ,C227_=_C230 ,C227_=_C231 ,C227_=_C232 ,\nC228_=_C229 ,C228_=_C230 ,C228_=_C231 ,C228_=_C232 ,C229_=_C230 ,C229_=_C231 ,\nC229_=_C232 ,C229_=_C257 ,C229_=_C666 ,C229_=_C2625 ,C230_=_C231 ,C230_=_C232 ,\nC230_=_C244 ,C230_=_C271 ,C230_=_C304 ,C230_=_C319 ,C231_=_C232 ,C231_=_C2680 ,\nC232_=_C829 ,C237_=_C238 ,C237_=_C239 ,C237_=_C240 ,C237_=_C241 ,C237_=_C242 ,\nC237_=_C243 ,C237_=_C244 ,C237_=_C245 ,C237_=_C246 ,C237_=_C247 ,C237_=_C248 ,\nC237_=_C249 ,C237_=_C278 ,C237_=_C312 ,C237_=_C326 ,C237_=_C328 ,C237_=_C333 ,\nC237_=_C334 ,C237_=_C337 ,C237_=_C340 ,C237_=_C341 ,C238_=_C239 ,C238_=_C240 ,\nC238_=_C241 ,C238_=_C242 ,C238_=_C243 ,C238_=_C244 ,C238_=_C245 ,C238_=_C246 ,\nC238_=_C247 ,C238_=_C248 ,C238_=_C249 ,C238_=_C264 ,C238_=_C297 ,C239_=_C240 ,\nC239_=_C241 ,C239_=_C242 ,C239_=_C243 ,C239_=_C244 ,C239_=_C245 ,C239_=_C246 ,\nC239_=_C247 ,C239_=_C248 ,C239_=_C249 ,C239_=_C279 ,C239_=_C313 ,C239_=_C610 ,\nC239_=_C940 ,C240_=_C241 ,C240_=_C242 ,C240_=_C243 ,C240_=_C244 ,C240_=_C245 ,\nC240_=_C246 ,C240_=_C247 ,C240_=_C248 ,C240_=_C249 ,C240_=_C267 ,C240_=_C299 ,\nC240_=_C315 ,C241_=_C242 ,C241_=_C243 ,C241_=_C244 ,C241_=_C245 ,C241_=_C246 ,\nC241_=_C247 ,C241_=_C248 ,C241_=_C249 ,C241_=_C268 ,C241_=_C300 ,C241_=_C1753 ,\nC242_=_C243 ,C242_=_C244 ,C242_=_C245 ,C242_=_C246 ,C242_=_C247 ,C242_=_C248 ,\nC242_=_C249 ,C242_=_C269 ,C242_=_C301 ,C243_=_C244 ,C243_=_C245 ,C243_=_C246 ,\nC243_=_C247 ,C243_=_C248 ,C243_=_C249 ,C243_=_C282 ,C243_=_C316 ,C244_=_C245 ,\nC244_=_C246 ,C244_=_C247 ,C244_=_C248 ,C244_=_C249 ,C244_=_C271 ,C244_=_C304 ,\nC244_=_C319 ,C245_=_C246 ,C245_=_C247 ,C245_=_C248 ,C245_=_C249 ,C245_=_C272 ,\nC245_=_C306 ,C245_=_C3321 ,C245_=_C3323 ,C245_=_C3325 ,C245_=_C3327 ,C245_=_C3334 ,\nC246_=_C247 ,C246_=_C248 ,C246_=_C249 ,C246_=_C287 ,C246_=_C321 ,C247_=_C248 ,\nC247_=_C249 ,C247_=_C288 ,C247_=_C322 ,C248_=_C249 ,C248_=_C273 ,C248_=_C307 ,\nC249_=_C275 ,C249_=_C308 ,C254_=_C255 ,C254_=_C257 ,C254_=_C259 ,C254_=_C665 ,\nC255_=_C257 ,C255_=_C259 ,C255_=_C2228 ,C255_=_C2229 ,C257_=_C259 ,C257_=_C666 ,\nC257_=_C2625 ,C259_=_C672 ,C259_=_C1365 ,C259_=_C1556 ,C259_=_C2679 ,C259_=_C3859 ,\nC259_=_C3861 ,C259_=_C3865 ,C259_=_C3866 ,C259_=_C3867 ,C264_=_C267 ,C264_=_C268 ,\nC264_=_C269 ,C264_=_C271 ,C264_=_C272 ,C264_=_C273 ,C264_=_C275 ,C264_=_C297 ,\nC267_=_C268 ,C267_=_C269 ,C267_=_C271 ,C267_=_C272 ,C267_=_C273 ,C267_=_C275 ,\nC267_=_C299 ,C267_=_C315 ,C268_=_C269 ,C268_=_C271 ,C268_=_C272 ,C268_=_C273 ,\nC268_=_C275 ,C268_=_C300 ,C268_=_C1753 ,C269_=_C271 ,C269_=_C272 ,C269_=_C273 ,\nC269_=_C275 ,C269_=_C301 ,C271_=_C272 ,C271_=_C273 ,C271_=_C275 ,C271_=_C304 ,\nC271_=_C319 ,C272_=_C273 ,C272_=_C275 ,C272_=_C306 ,C272_=_C3321 ,C272_=_C3323 ,\nC272_=_C3325 ,C272_=_C3327 ,C272_=_C3334 ,C273_=_C275 ,C273_=_C307 ,C275_=_C308 ,\nC278_=_C279 ,C278_=_C280 ,C278_=_C281 ,C278_=_C282 ,C278_=_C283 ,C278_=_C284 ,\nC278_=_C285 ,C278_=_C286 ,C278_=_C287 ,C278_=_C288 ,C278_=_C289 ,C278_=_C290 ,\nC278_=_C291 ,C278_=_C292 ,C278_=_C293 ,C278_=_C294 ,C278_=_C295 ,C278_=_C312 ,\nC278_=_C326 ,C278_=_C328 ,C278_=_C333 ,C278_=_C334 ,C278_=_C337 ,C278_=_C340 ,\nC278_=_C341 ,C279_=_C280 ,C279_=_C281 ,C279_=_C282 ,C279_=_C283 ,C279_=_C284 ,\nC279_=_C285 ,C279_=_C286 ,C279_=_C287 ,C279_=_C288 ,C279_=_C289 ,C279_=_C290 ,\nC279_=_C291 ,C279_=_C292 ,C279_=_C293 ,C279_=_C294 ,C279_=_C295 ,C279_=_C313 ,\nC279_=_C610 ,C279_=_C940 ,C280_=_C281 ,C280_=_C282 ,C280_=_C283 ,C280_=_C284 ,\nC280_=_C285 ,C280_=_C286 ,C280_=_C287 ,C280_=_C288 ,C280_=_C289 ,C280_=_C290 ,\nC280_=_C291 ,C280_=_C292 ,C280_=_C293 ,C280_=_C294 ,C280_=_C295 ,C281_=_C282 ,\nC281_=_C283 ,C281_=_C284 ,C281_=_C285 ,C281_=_C286 ,C281_=_C287 ,C281_=_C288 ,\nC281_=_C289 ,C281_=_C290 ,C281_=_C291 ,C281_=_C292 ,C281_=_C293 ,C281_=_C294 ,\nC281_=_C295 ,C281_=_C298 ,C281_=_C314 ,C282_=_C283 ,C282_=_C284 ,C282_=_C285 ,\nC282_=_C286 ,C282_=_C287 ,C282_=_C288 ,C282_=_C289 ,C282_=_C290 ,C282_=_C291 ,\nC282_=_C292 ,C282_=_C293 ,C282_=_C294 ,C282_=_C295 ,C282_=_C316 ,C283_=_C284 ,\nC283_=_C285 ,C283_=_C286 ,C283_=_C287 ,C283_=_C288 ,C283_=_C289 ,C283_=_C290 ,\nC283_=_C291 ,C283_=_C292 ,C283_=_C293 ,C283_=_C294 ,C283_=_C295 ,C283_=_C302 ,\nC283_=_C317 ,C283_=_C1218 ,C283_=_C2701 ,C283_=_C2702 ,C283_=_C2706 ,C284_=_C285 ,\nC284_=_C286 ,C284_=_C287 ,C284_=_C288 ,C284_=_C289 ,C284_=_C290 ,C284_=_C291 ,\nC284_=_C292 ,C284_=_C293 ,C284_=_C294 ,C284_=_C295 ,C284_=_C303 ,C284_=_C318 ,\nC285_=_C286 ,C285_=_C287 ,C285_=_C288 ,C285_=_C289 ,C285_=_C290 ,C285_=_C291 ,\nC285_=_C292 ,C285_=_C293 ,C285_=_C294 ,C285_=_C295 ,C286_=_C287 ,C286_=_C288 ,\nC286_=_C289 ,C286_=_C290 ,C286_=_C291 ,C286_=_C292 ,C286_=_C293 ,C286_=_C294 ,\nC286_=_C295 ,C286_=_C305 ,C286_=_C320 ,C287_=_C288 ,C287_=_C289 ,C287_=_C290 ,\nC287_=_C291 ,C287_=_C292 ,C287_=_C293 ,C287_=_C294 ,C287_=_C295 ,C287_=_C321 ,\nC288_=_C289 ,C288_=_C290 ,C288_=_C291 ,C288_=_C292 ,C288_=_C293 ,C288_=_C294 ,\nC288_=_C295 ,C288_=_C322 ,C289_=_C290 ,C289_=_C291 ,C289_=_C292 ,C289_=_C293 ,\nC289_=_C294 ,C289_=_C295 ,C289_=_C309 ,C289_=_C323 ,C289_=_C823 ,C290_=_C291 ,\nC290_=_C292 ,C290_=_C293 ,C290_=_C294 ,C290_=_C295 ,C290_=_C310 ,C290_=_C324 ,\nC290_=_C3917 ,C291_=_C292 ,C291_=_C293 ,C291_=_C294 ,C291_=_C295 ,C292_=_C293 ,\nC292_=_C294 ,C292_=_C295 ,C293_=_C294 ,C293_=_C295 ,C293_=_C3395 ,C293_=_C3564 ,\nC293_=_C3631 ,C293_=_C3650 ,C293_=_C4105 ,C294_=_C295 ,C294_=_C311 ,C294_=_C325 ,\nC297_=_C298 ,C297_=_C299 ,C297_=_C300 ,C297_=_C301 ,C297_=_C302 ,C297_=_C303 ,\nC297_=_C304 ,C297_=_C305 ,C297_=_C306 ,C297_=_C307 ,C297_=_C308 ,C297_=_C309 ,\nC297_=_C310 ,C297_=_C311 ,C298_=_C299 ,C298_=_C300 ,C298_=_C301 ,C298_=_C302 ,\nC298_=_C303 ,C298_=_C304 ,C298_=_C305 ,C298_=_C306 ,C298_=_C307 ,C298_=_C308 ,\nC298_=_C309 ,C298_=_C310 ,C298_=_C311 ,C298_=_C314 ,C299_=_C300 ,C299_=_C301 ,\nC299_=_C302 ,C299_=_C303 ,C299_=_C304 ,C299_=_C305 ,C299_=_C306 ,C299_=_C307 ,\nC299_=_C308 ,C299_=_C309 ,C299_=_C310 ,C299_=_C311 ,C299_=_C315 ,C300_=_C301 ,\nC300_=_C302 ,C300_=_C303 ,C300_=_C304 ,C300_=_C305 ,C300_=_C306 ,C300_=_C307 ,\nC300_=_C308 ,C300_=_C309 ,C300_=_C310 ,C300_=_C311 ,C300_=_C1753 ,C301_=_C302 ,\nC301_=_C303 ,C301_=_C304 ,C301_=_C305 ,C301_=_C306 ,C301_=_C307 ,C301_=_C308 ,\nC301_=_C309 ,C301_=_C310 ,C301_=_C311 ,C302_=_C303 ,C302_=_C304 ,C302_=_C305 ,\nC302_=_C306 ,C302_=_C307 ,C302_=_C308 ,C302_=_C309 ,C302_=_C310 ,C302_=_C311 ,\nC302_=_C317 ,C302_=_C1218 ,C302_=_C2701 ,C302_=_C2702 ,C302_=_C2706 ,C303_=_C304 ,\nC303_=_C305 ,C303_=_C306 ,C303_=_C307 ,C303_=_C308 ,C303_=_C309 ,C303_=_C310 ,\nC303_=_C311 ,C303_=_C318 ,C304_=_C305 ,C304_=_C306 ,C304_=_C307 ,C304_=_C308 ,\nC304_=_C309 ,C304_=_C310 ,C304_=_C311 ,C304_=_C319 ,C305_=_C306 ,C305_=_C307 ,\nC305_=_C308 ,C305_=_C309 ,C305_=_C310 ,C305_=_C311 ,C305_=_C320 ,C306_=_C307 ,\nC306_=_C308 ,C306_=_C309 ,C306_=_C310 ,C306_=_C311 ,C306_=_C3321 ,C306_=_C3323 ,\nC306_=_C3325 ,C306_=_C3327 ,C306_=_C3334 ,C307_=_C308 ,C307_=_C309 ,C307_=_C310 ,\nC307_=_C311 ,C308_=_C309 ,C308_=_C310 ,C308_=_C311 ,C309_=_C310 ,C309_=_C311 ,\nC309_=_C323 ,C309_=_C823 ,C310_=_C311 ,C310_=_C324 ,C310_=_C3917 ,C311_=_C325 ,\nC312_=_C313 ,C312_=_C314 ,C312_=_C315 ,C312_=_C316 ,C312_=_C317 ,C312_=_C318 ,\nC312_=_C319 ,C312_=_C320 ,C312_=_C321 ,C312_=_C322 ,C312_=_C323 ,C312_=_C324 ,\nC312_=_C325 ,C312_=_C326 ,C312_=_C328 ,C312_=_C333 ,C312_=_C334 ,C312_=_C337 ,\nC312_=_C340 ,C312_=_C341 ,C313_=_C314 ,C313_=_C315 ,C313_=_C316 ,C313_=_C317 ,\nC313_=_C318 ,C313_=_C319 ,C313_=_C320 ,C313_=_C321 ,C313_=_C322 ,C313_=_C323 ,\nC313_=_C324 ,C313_=_C325 ,C313_=_C610 ,C313_=_C940 ,C314_=_C315 ,C314_=_C316 ,\nC314_=_C317 ,C314_=_C318 ,C314_=_C319 ,C314_=_C320 ,C314_=_C321 ,C314_=_C322 ,\nC314_=_C323 ,C314_=_C324 ,C314_=_C325 ,C315_=_C316 ,C315_=_C317 ,C315_=_C318 ,\nC315_=_C319 ,C315_=_C320 ,C315_=_C321 ,C315_=_C322 ,C315_=_C323 ,C315_=_C324 ,\nC315_=_C325 ,C316_=_C317 ,C316_=_C318 ,C316_=_C319 ,C316_=_C320 ,C316_=_C321 ,\nC316_=_C322 ,C316_=_C323 ,C316_=_C324 ,C316_=_C325 ,C317_=_C318 ,C317_=_C319 ,\nC317_=_C320 ,C317_=_C321 ,C317_=_C322 ,C317_=_C323 ,C317_=_C324 ,C317_=_C325 ,\nC317_=_C1218 ,C317_=_C2701 ,C317_=_C2702 ,C317_=_C2706 ,C318_=_C319 ,C318_=_C320 ,\nC318_=_C321 ,C318_=_C322 ,C318_=_C323 ,C318_=_C324 ,C318_=_C325</w:t>
      </w:r>
    </w:p>
    <w:p>
      <w:pPr>
        <w:pStyle w:val="PreformattedText"/>
        <w:bidi w:val="0"/>
        <w:spacing w:before="0" w:after="0"/>
        <w:jc w:val="left"/>
        <w:rPr/>
      </w:pPr>
      <w:r>
        <w:rPr/>
        <w:t xml:space="preserve"> </w:t>
      </w:r>
      <w:r>
        <w:rPr/>
        <w:t>,C319_=_C320 ,\nC319_=_C321 ,C319_=_C322 ,C319_=_C323 ,C319_=_C324 ,C319_=_C325 ,C320_=_C321 ,\nC320_=_C322 ,C320_=_C323 ,C320_=_C324 ,C320_=_C325 ,C321_=_C322 ,C321_=_C323 ,\nC321_=_C324 ,C321_=_C325 ,C322_=_C323 ,C322_=_C324 ,C322_=_C325 ,C323_=_C324 ,\nC323_=_C325 ,C323_=_C823 ,C324_=_C325 ,C324_=_C3917 ,C326_=_C328 ,C326_=_C333 ,\nC326_=_C334 ,C326_=_C337 ,C326_=_C340 ,C326_=_C341 ,C326_=_C479 ,C326_=_C610 ,\nC326_=_C613 ,C326_=_C614 ,C326_=_C615 ,C326_=_C616 ,C326_=_C618 ,C326_=_C623 ,\nC326_=_C625 ,C326_=_C626 ,C326_=_C627 ,C326_=_C628 ,C326_=_C629 ,C326_=_C630 ,\nC326_=_C633 ,C328_=_C333 ,C328_=_C334 ,C328_=_C337 ,C328_=_C340 ,C328_=_C341 ,\nC328_=_C585 ,C328_=_C1209 ,C328_=_C1210 ,C328_=_C1211 ,C328_=_C1212 ,C328_=_C1213 ,\nC328_=_C1214 ,C328_=_C1215 ,C328_=_C1216 ,C328_=_C1218 ,C328_=_C1221 ,C328_=_C1222 ,\nC328_=_C1225 ,C328_=_C1226 ,C328_=_C1227 ,C328_=_C1228 ,C328_=_C1231 ,C328_=_C1232 ,\nC333_=_C334 ,C333_=_C337 ,C333_=_C340 ,C333_=_C341 ,C333_=_C1153 ,C333_=_C1240 ,\nC333_=_C1288 ,C333_=_C1487 ,C333_=_C2672 ,C333_=_C2673 ,C333_=_C2674 ,C333_=_C2676 ,\nC333_=_C2677 ,C333_=_C2678 ,C333_=_C2679 ,C333_=_C2680 ,C333_=_C2683 ,C334_=_C337 ,\nC334_=_C340 ,C334_=_C341 ,C334_=_C1174 ,C334_=_C2008 ,C334_=_C2043 ,C334_=_C2239 ,\nC334_=_C2702 ,C334_=_C2942 ,C334_=_C2943 ,C334_=_C2946 ,C334_=_C2947 ,C334_=_C2948 ,\nC334_=_C2950 ,C334_=_C2951 ,C334_=_C2952 ,C334_=_C2955 ,C334_=_C2956 ,C337_=_C340 ,\nC337_=_C341 ,C337_=_C495 ,C337_=_C2147 ,C337_=_C2408 ,C337_=_C2740 ,C337_=_C2927 ,\nC337_=_C3158 ,C337_=_C3538 ,C337_=_C3540 ,C337_=_C3541 ,C337_=_C3542 ,C337_=_C3543 ,\nC337_=_C3544 ,C337_=_C3545 ,C337_=_C3546 ,C337_=_C3547 ,C340_=_C341 ,C340_=_C530 ,\nC340_=_C1543 ,C340_=_C1581 ,C340_=_C2156 ,C340_=_C2228 ,C340_=_C2919 ,C340_=_C3433 ,\nC340_=_C3728 ,C340_=_C3846 ,C340_=_C3866 ,C340_=_C4093 ,C340_=_C4108 ,C341_=_C1776 ,\nC341_=_C1999 ,C341_=_C2133 ,C341_=_C2229 ,C341_=_C2345 ,C341_=_C2505 ,C341_=_C2555 ,\nC341_=_C3156 ,C341_=_C3456 ,C341_=_C3574 ,C341_=_C3729 ,C341_=_C3867 ,C352_=_C368 ,\nC352_=_C953 ,C352_=_C2159 ,C352_=_C2347 ,C352_=_C2384 ,C352_=_C2385 ,C352_=_C2386 ,\nC352_=_C2387 ,C352_=_C2388 ,C352_=_C2389 ,C352_=_C2390 ,C352_=_C2391 ,C352_=_C2392 ,\nC352_=_C2394 ,C352_=_C2395 ,C352_=_C2396 ,C368_=_C970 ,C368_=_C1255 ,C368_=_C1279 ,\nC368_=_C1482 ,C368_=_C2860 ,C368_=_C3077 ,C368_=_C3093 ,C368_=_C3216 ,C368_=_C3318 ,\nC368_=_C3376 ,C368_=_C3442 ,C368_=_C3692 ,C368_=_C3806 ,C368_=_C3815 ,C368_=_C3865 ,\nC368_=_C3937 ,C368_=_C3945 ,C368_=_C4086 ,C368_=_C4106 ,C430_=_C1016 ,C430_=_C1068 ,\nC430_=_C1095 ,C430_=_C1148 ,C430_=_C1235 ,C430_=_C1332 ,C430_=_C1373 ,C430_=_C1545 ,\nC430_=_C1546 ,C430_=_C1547 ,C430_=_C1548 ,C430_=_C1549 ,C430_=_C1551 ,C430_=_C1552 ,\nC430_=_C1553 ,C430_=_C1554 ,C430_=_C1555 ,C430_=_C1556 ,C430_=_C1557 ,C430_=_C1560 ,\nC430_=_C1561 ,C455_=_C756 ,C455_=_C811 ,C455_=_C812 ,C455_=_C813 ,C455_=_C814 ,\nC455_=_C816 ,C455_=_C817 ,C455_=_C818 ,C455_=_C819 ,C455_=_C820 ,C455_=_C822 ,\nC455_=_C823 ,C455_=_C824 ,C455_=_C825 ,C455_=_C826 ,C455_=_C827 ,C455_=_C828 ,\nC455_=_C829 ,C479_=_C482 ,C479_=_C487 ,C479_=_C495 ,C479_=_C497 ,C479_=_C610 ,\nC479_=_C613 ,C479_=_C614 ,C479_=_C615 ,C479_=_C616 ,C479_=_C618 ,C479_=_C623 ,\nC479_=_C625 ,C479_=_C626 ,C479_=_C627 ,C479_=_C628 ,C479_=_C629 ,C479_=_C630 ,\nC479_=_C633 ,C482_=_C487 ,C482_=_C495 ,C482_=_C497 ,C482_=_C1013 ,C482_=_C1233 ,\nC482_=_C1330 ,C482_=_C1353 ,C482_=_C1354 ,C482_=_C1356 ,C482_=_C1358 ,C482_=_C1361 ,\nC482_=_C1362 ,C482_=_C1363 ,C482_=_C1364 ,C482_=_C1365 ,C482_=_C1368 ,C482_=_C1369 ,\nC482_=_C1370 ,C482_=_C1371 ,C487_=_C495 ,C487_=_C497 ,C487_=_C1879 ,C487_=_C2007 ,\nC487_=_C2042 ,C487_=_C2237 ,C487_=_C2595 ,C487_=_C2701 ,C487_=_C2879 ,C487_=_C2880 ,\nC487_=_C2881 ,C487_=_C2883 ,C487_=_C2885 ,C487_=_C2886 ,C487_=_C2888 ,C487_=_C2889 ,\nC487_=_C2890 ,C487_=_C2891 ,C487_=_C2892 ,C487_=_C2893 ,C487_=_C2894 ,C487_=_C2895 ,\nC495_=_C497 ,C495_=_C2147 ,C495_=_C2408 ,C495_=_C2740 ,C495_=_C2927 ,C495_=_C3158 ,\nC495_=_C3538 ,C495_=_C3540 ,C495_=_C3541 ,C495_=_C3542 ,C495_=_C3543 ,C495_=_C3544 ,\nC495_=_C3545 ,C495_=_C3546 ,C495_=_C3547 ,C497_=_C2149 ,C497_=_C2410 ,C497_=_C2530 ,\nC497_=_C2742 ,C497_=_C2929 ,C497_=_C3160 ,C497_=_C3325 ,C497_=_C3602 ,C497_=_C3622 ,\nC497_=_C3624 ,C497_=_C3625 ,C497_=_C3626 ,C497_=_C3627 ,C497_=_C3628 ,C497_=_C3629 ,\nC497_=_C3630 ,C497_=_C3631 ,C497_=_C3632 ,C497_=_C3633 ,C530_=_C1543 ,C530_=_C1581 ,\nC530_=_C2156 ,C530_=_C2228 ,C530_=_C2919 ,C530_=_C3433 ,C530_=_C3728 ,C530_=_C3846 ,\nC530_=_C3866 ,C530_=_C4093 ,C530_=_C4108 ,C585_=_C1209 ,C585_=_C1210 ,C585_=_C1211 ,\nC585_=_C1212 ,C585_=_C1213 ,C585_=_C1214 ,C585_=_C1215 ,C585_=_C1216 ,C585_=_C1218 ,\nC585_=_C1221 ,C585_=_C1222 ,C585_=_C1225 ,C585_=_C1226 ,C585_=_C1227 ,C585_=_C1228 ,\nC585_=_C1231 ,C585_=_C1232 ,C610_=_C613 ,C610_=_C614 ,C610_=_C615 ,C610_=_C616 ,\nC610_=_C618 ,C610_=_C623 ,C610_=_C625 ,C610_=_C626 ,C610_=_C627 ,C610_=_C628 ,\nC610_=_C629 ,C610_=_C630 ,C610_=_C633 ,C610_=_C940 ,C613_=_C614 ,C613_=_C615 ,\nC613_=_C616 ,C613_=_C618 ,C613_=_C623 ,C613_=_C625 ,C613_=_C626 ,C613_=_C627 ,\nC613_=_C628 ,C613_=_C629 ,C613_=_C630 ,C613_=_C633 ,C613_=_C1863 ,C614_=_C615 ,\nC614_=_C616 ,C614_=_C618 ,C614_=_C623 ,C614_=_C625 ,C614_=_C626 ,C614_=_C627 ,\nC614_=_C628 ,C614_=_C629 ,C614_=_C630 ,C614_=_C633 ,C614_=_C1215 ,C614_=_C2373 ,\nC615_=_C616 ,C615_=_C618 ,C615_=_C623 ,C615_=_C625 ,C615_=_C626 ,C615_=_C627 ,\nC615_=_C628 ,C615_=_C629 ,C615_=_C630 ,C615_=_C633 ,C615_=_C2475 ,C616_=_C618 ,\nC616_=_C623 ,C616_=_C625 ,C616_=_C626 ,C616_=_C627 ,C616_=_C628 ,C616_=_C629 ,\nC616_=_C630 ,C616_=_C633 ,C616_=_C2498 ,C616_=_C2505 ,C618_=_C623 ,C618_=_C625 ,\nC618_=_C626 ,C618_=_C627 ,C618_=_C628 ,C618_=_C629 ,C618_=_C630 ,C618_=_C633 ,\nC618_=_C2725 ,C623_=_C625 ,C623_=_C626 ,C623_=_C627 ,C623_=_C628 ,C623_=_C629 ,\nC623_=_C630 ,C623_=_C633 ,C623_=_C3388 ,C623_=_C3585 ,C625_=_C626 ,C625_=_C627 ,\nC625_=_C628 ,C625_=_C629 ,C625_=_C630 ,C625_=_C633 ,C625_=_C1361 ,C625_=_C2889 ,\nC625_=_C3540 ,C625_=_C3624 ,C626_=_C627 ,C626_=_C628 ,C626_=_C629 ,C626_=_C630 ,\nC626_=_C633 ,C626_=_C1226 ,C626_=_C2676 ,C626_=_C2947 ,C626_=_C3541 ,C626_=_C3728 ,\nC626_=_C3729 ,C627_=_C628 ,C627_=_C629 ,C627_=_C630 ,C627_=_C633 ,C627_=_C1363 ,\nC627_=_C2890 ,C627_=_C3542 ,C627_=_C3625 ,C628_=_C629 ,C628_=_C630 ,C628_=_C633 ,\nC628_=_C3393 ,C629_=_C630 ,C629_=_C633 ,C629_=_C1368 ,C629_=_C2891 ,C629_=_C3545 ,\nC629_=_C3628 ,C630_=_C633 ,C630_=_C1370 ,C630_=_C2892 ,C630_=_C3546 ,C630_=_C3629 ,\nC633_=_C1232 ,C633_=_C2895 ,C633_=_C2956 ,C633_=_C3398 ,C636_=_C907 ,C636_=_C947 ,\nC636_=_C972 ,C636_=_C973 ,C636_=_C974 ,C636_=_C975 ,C636_=_C977 ,C636_=_C978 ,\nC636_=_C979 ,C636_=_C980 ,C636_=_C981 ,C636_=_C982 ,C636_=_C983 ,C636_=_C985 ,\nC636_=_C986 ,C636_=_C988 ,C661_=_C662 ,C661_=_C665 ,C661_=_C666 ,C661_=_C669 ,\nC661_=_C670 ,C661_=_C671 ,C661_=_C672 ,C661_=_C673 ,C661_=_C676 ,C661_=_C677 ,\nC661_=_C679 ,C661_=_C1174 ,C661_=_C1182 ,C662_=_C665 ,C662_=_C666 ,C662_=_C669 ,\nC662_=_C670 ,C662_=_C671 ,C662_=_C672 ,C662_=_C673 ,C662_=_C676 ,C662_=_C677 ,\nC662_=_C679 ,C662_=_C1233 ,C662_=_C1235 ,C662_=_C1240 ,C662_=_C1251 ,C662_=_C1252 ,\nC662_=_C1255 ,C665_=_C666 ,C665_=_C669 ,C665_=_C670 ,C665_=_C671 ,C665_=_C672 ,\nC665_=_C673 ,C665_=_C676 ,C665_=_C677 ,C665_=_C679 ,C666_=_C669 ,C666_=_C670 ,\nC666_=_C671 ,C666_=_C672 ,C666_=_C673 ,C666_=_C676 ,C666_=_C677 ,C666_=_C679 ,\nC666_=_C2625 ,C669_=_C670 ,C669_=_C671 ,C669_=_C672 ,C669_=_C673 ,C669_=_C676 ,\nC669_=_C677 ,C669_=_C679 ,C669_=_C979 ,C669_=_C2385 ,C669_=_C2942 ,C669_=_C3084 ,\nC669_=_C3088 ,C669_=_C3093 ,C669_=_C3096 ,C670_=_C671 ,C670_=_C672 ,C670_=_C673 ,\nC670_=_C676 ,C670_=_C677 ,C670_=_C679 ,C670_=_C2943 ,C670_=_C3292 ,C671_=_C672 ,\nC671_=_C673 ,C671_=_C676 ,C671_=_C677 ,C671_=_C679 ,C671_=_C1364 ,C671_=_C1555 ,\nC671_=_C2677 ,C671_=_C3811 ,C671_=_C3812 ,C671_=_C3815 ,C671_=_C3818 ,C672_=_C673 ,\nC672_=_C676 ,C672_=_C677 ,C672_=_C679 ,C672_=_C1365 ,C672_=_C1556 ,C672_=_C2679 ,\nC672_=_C3859 ,C672_=_C3861 ,C672_=_C3865 ,C672_=_C3866 ,C672_=_C3867 ,C673_=_C676 ,\nC673_=_C677 ,C673_=_C679 ,C673_=_C824 ,C673_=_C2948 ,C673_=_C3887 ,C676_=_C677 ,\nC676_=_C679 ,C676_=_C2950 ,C676_=_C3646 ,C676_=_C4009 ,C677_=_C679 ,C677_=_C2952 ,\nC677_=_C4011 ,C679_=_C2955 ,C679_=_C4013 ,C756_=_C811 ,C756_=_C812 ,C756_=_C813 ,\nC756_=_C814 ,C756_=_C816 ,C756_=_C817 ,C756_=_C818 ,C756_=_C819 ,C756_=_C820 ,\nC756_=_C822 ,C756_=_C823 ,C756_=_C824 ,C756_=_C825 ,C756_=_C826 ,C756_=_C827 ,\nC756_=_C828 ,C756_=_C829 ,C811_=_C812 ,C811_=_C813 ,C811_=_C814 ,C811_=_C816 ,\nC811_=_C817 ,C811_=_C818 ,C811_=_C819 ,C811_=_C820 ,C811_=_C822 ,C811_=_C823 ,\nC811_=_C824 ,C811_=_C825 ,C811_=_C826 ,C811_=_C827 ,C811_=_C828 ,C811_=_C829 ,\nC811_=_C1288 ,C811_=_C1294 ,C812_=_C813 ,C812_=_C814 ,C812_=_C816 ,C812_=_C817 ,\nC812_=_C818 ,C812_=_C819 ,C812_=_C820 ,C812_=_C822 ,C812_=_C823 ,C812_=_C824 ,\nC812_=_C825 ,C812_=_C826 ,C812_=_C827 ,C812_=_C828 ,C812_=_C829 ,C813_=_C814 ,\nC813_=_C816 ,C813_=_C817 ,C813_=_C818 ,C813_=_C819 ,C813_=_C820 ,C813_=_C822 ,\nC813_=_C823 ,C813_=_C824 ,C813_=_C825 ,C813_=_C826 ,C813_=_C827 ,C813_=_C828 ,\nC813_=_C829 ,C814_=_C816 ,C814_=_C817 ,C814_=_C818 ,C814_=_C819 ,C814_=_C820 ,\nC814_=_C822 ,C814_=_C823 ,C814_=_C824 ,C814_=_C825 ,C814_=_C826 ,C814_=_C827 ,\nC814_=_C828 ,C814_=_C829 ,C816_=_C817 ,C816_=_C818 ,C816_=_C819 ,C816_=_C820 ,\nC816_=_C822 ,C816_=_C823 ,C816_=_C824 ,C816_=_C825 ,C816_=_C826 ,C816_=_C827 ,\nC816_=_C828 ,C816_=_C829 ,C816_=_C2555 ,C817_=_C818 ,C817_=_C819 ,C817_=_C820 ,\nC817_=_C822 ,C817_=_C823 ,C817_=_C824 ,C817_=_C825 ,C817_=_C826 ,C817_=_C827 ,\nC817_=_C828 ,C817_=_C829 ,C817_=_C3179 ,C818_=_C819 ,C818_=_C820 ,C818_=_C822 ,\nC818_=_C823 ,C818_=_C824 ,C818_=_C825 ,C818_=_C826 ,C818_=_C827 ,C818_=_C828 ,\nC818_=_C829 ,C819_=_C820 ,C819_=_C822 ,C819_=_C823 ,C819_=_C824 ,C819_=_C825 ,\nC819_=_C826 ,C819_=_C827 ,C819_=_C828 ,C819_=_C829 ,C819_=_C2885 ,C820_=_C822 ,\nC820_=_C823 ,C820_=_C824 ,C820_=_C825 ,C820_=_C826</w:t>
      </w:r>
    </w:p>
    <w:p>
      <w:pPr>
        <w:pStyle w:val="PreformattedText"/>
        <w:bidi w:val="0"/>
        <w:spacing w:before="0" w:after="0"/>
        <w:jc w:val="left"/>
        <w:rPr/>
      </w:pPr>
      <w:r>
        <w:rPr/>
        <w:t xml:space="preserve"> </w:t>
      </w:r>
      <w:r>
        <w:rPr/>
        <w:t>,C820_=_C827 ,C820_=_C828 ,\nC820_=_C829 ,C822_=_C823 ,C822_=_C824 ,C822_=_C825 ,C822_=_C826 ,C822_=_C827 ,\nC822_=_C828 ,C822_=_C829 ,C822_=_C3846 ,C823_=_C824 ,C823_=_C825 ,C823_=_C826 ,\nC823_=_C827 ,C823_=_C828 ,C823_=_C829 ,C824_=_C825 ,C824_=_C826 ,C824_=_C827 ,\nC824_=_C828 ,C824_=_C829 ,C824_=_C2948 ,C824_=_C3887 ,C825_=_C826 ,C825_=_C827 ,\nC825_=_C828 ,C825_=_C829 ,C826_=_C827 ,C826_=_C828 ,C826_=_C829 ,C827_=_C828 ,\nC827_=_C829 ,C828_=_C829 ,C828_=_C3562 ,C828_=_C4098 ,C876_=_C1251 ,C876_=_C1438 ,\nC876_=_C1753 ,C876_=_C2091 ,C876_=_C2464 ,C876_=_C2872 ,C876_=_C2968 ,C876_=_C3000 ,\nC876_=_C3179 ,C876_=_C3277 ,C876_=_C3371 ,C876_=_C3465 ,C876_=_C3747 ,C876_=_C3804 ,\nC876_=_C3811 ,C876_=_C3859 ,C876_=_C3953 ,C876_=_C3979 ,C876_=_C3989 ,C876_=_C3990 ,\nC907_=_C947 ,C907_=_C972 ,C907_=_C973 ,C907_=_C974 ,C907_=_C975 ,C907_=_C977 ,\nC907_=_C978 ,C907_=_C979 ,C907_=_C980 ,C907_=_C981 ,C907_=_C982 ,C907_=_C983 ,\nC907_=_C985 ,C907_=_C986 ,C907_=_C988 ,C940_=_C1863 ,C940_=_C2012 ,C940_=_C2049 ,\nC940_=_C2242 ,C940_=_C2373 ,C940_=_C2475 ,C940_=_C2498 ,C940_=_C2528 ,C940_=_C2706 ,\nC940_=_C2725 ,C940_=_C3321 ,C940_=_C3388 ,C940_=_C3389 ,C940_=_C3391 ,C940_=_C3393 ,\nC940_=_C3394 ,C940_=_C3395 ,C940_=_C3396 ,C940_=_C3397 ,C940_=_C3398 ,C947_=_C953 ,\nC947_=_C970 ,C947_=_C972 ,C947_=_C973 ,C947_=_C974 ,C947_=_C975 ,C947_=_C977 ,\nC947_=_C978 ,C947_=_C979 ,C947_=_C980 ,C947_=_C981 ,C947_=_C982 ,C947_=_C983 ,\nC947_=_C985 ,C947_=_C986 ,C947_=_C988 ,C953_=_C970 ,C953_=_C2159 ,C953_=_C2347 ,\nC953_=_C2384 ,C953_=_C2385 ,C953_=_C2386 ,C953_=_C2387 ,C953_=_C2388 ,C953_=_C2389 ,\nC953_=_C2390 ,C953_=_C2391 ,C953_=_C2392 ,C953_=_C2394 ,C953_=_C2395 ,C953_=_C2396 ,\nC970_=_C1255 ,C970_=_C1279 ,C970_=_C1482 ,C970_=_C2860 ,C970_=_C3077 ,C970_=_C3093 ,\nC970_=_C3216 ,C970_=_C3318 ,C970_=_C3376 ,C970_=_C3442 ,C970_=_C3692 ,C970_=_C3806 ,\nC970_=_C3815 ,C970_=_C3865 ,C970_=_C3937 ,C970_=_C3945 ,C970_=_C4086 ,C970_=_C4106 ,\nC972_=_C973 ,C972_=_C974 ,C972_=_C975 ,C972_=_C977 ,C972_=_C978 ,C972_=_C979 ,\nC972_=_C980 ,C972_=_C981 ,C972_=_C982 ,C972_=_C983 ,C972_=_C985 ,C972_=_C986 ,\nC972_=_C988 ,C972_=_C1279 ,C973_=_C974 ,C973_=_C975 ,C973_=_C977 ,C973_=_C978 ,\nC973_=_C979 ,C973_=_C980 ,C973_=_C981 ,C973_=_C982 ,C973_=_C983 ,C973_=_C985 ,\nC973_=_C986 ,C973_=_C988 ,C973_=_C1482 ,C974_=_C975 ,C974_=_C977 ,C974_=_C978 ,\nC974_=_C979 ,C974_=_C980 ,C974_=_C981 ,C974_=_C982 ,C974_=_C983 ,C974_=_C985 ,\nC974_=_C986 ,C974_=_C988 ,C974_=_C1776 ,C975_=_C977 ,C975_=_C978 ,C975_=_C979 ,\nC975_=_C980 ,C975_=_C981 ,C975_=_C982 ,C975_=_C983 ,C975_=_C985 ,C975_=_C986 ,\nC975_=_C988 ,C975_=_C1213 ,C975_=_C2042 ,C975_=_C2043 ,C975_=_C2049 ,C977_=_C978 ,\nC977_=_C979 ,C977_=_C980 ,C977_=_C981 ,C977_=_C982 ,C977_=_C983 ,C977_=_C985 ,\nC977_=_C986 ,C977_=_C988 ,C977_=_C2528 ,C977_=_C2529 ,C977_=_C2530 ,C977_=_C2532 ,\nC977_=_C2540 ,C978_=_C979 ,C978_=_C980 ,C978_=_C981 ,C978_=_C982 ,C978_=_C983 ,\nC978_=_C985 ,C978_=_C986 ,C978_=_C988 ,C978_=_C1356 ,C978_=_C1551 ,C978_=_C2860 ,\nC979_=_C980 ,C979_=_C981 ,C979_=_C982 ,C979_=_C983 ,C979_=_C985 ,C979_=_C986 ,\nC979_=_C988 ,C979_=_C2385 ,C979_=_C2942 ,C979_=_C3084 ,C979_=_C3088 ,C979_=_C3093 ,\nC979_=_C3096 ,C980_=_C981 ,C980_=_C982 ,C980_=_C983 ,C980_=_C985 ,C980_=_C986 ,\nC980_=_C988 ,C980_=_C2673 ,C981_=_C982 ,C981_=_C983 ,C981_=_C985 ,C981_=_C986 ,\nC981_=_C988 ,C981_=_C3318 ,C982_=_C983 ,C982_=_C985 ,C982_=_C986 ,C982_=_C988 ,\nC982_=_C3371 ,C982_=_C3376 ,C983_=_C985 ,C983_=_C986 ,C983_=_C988 ,C983_=_C3391 ,\nC983_=_C3553 ,C983_=_C3622 ,C983_=_C3635 ,C983_=_C3640 ,C985_=_C986 ,C985_=_C988 ,\nC985_=_C3937 ,C986_=_C988 ,C986_=_C4010 ,C986_=_C4086 ,C988_=_C1231 ,C988_=_C4106 ,\nC1013_=_C1016 ,C1013_=_C1233 ,C1013_=_C1330 ,C1013_=_C1353 ,C1013_=_C1354 ,C1013_=_C1356 ,\nC1013_=_C1358 ,C1013_=_C1361 ,C1013_=_C1362 ,C1013_=_C1363 ,C1013_=_C1364 ,C1013_=_C1365 ,\nC1013_=_C1368 ,C1013_=_C1369 ,C1013_=_C1370 ,C1013_=_C1371 ,C1016_=_C1068 ,C1016_=_C1095 ,\nC1016_=_C1148 ,C1016_=_C1235 ,C1016_=_C1332 ,C1016_=_C1373 ,C1016_=_C1545 ,C1016_=_C1546 ,\nC1016_=_C1547 ,C1016_=_C1548 ,C1016_=_C1549 ,C1016_=_C1551 ,C1016_=_C1552 ,C1016_=_C1553 ,\nC1016_=_C1554 ,C1016_=_C1555 ,C1016_=_C1556 ,C1016_=_C1557 ,C1016_=_C1560 ,C1016_=_C1561 ,\nC1068_=_C1095 ,C1068_=_C1148 ,C1068_=_C1235 ,C1068_=_C1332 ,C1068_=_C1373 ,C1068_=_C1545 ,\nC1068_=_C1546 ,C1068_=_C1547 ,C1068_=_C1548 ,C1068_=_C1549 ,C1068_=_C1551 ,C1068_=_C1552 ,\nC1068_=_C1553 ,C1068_=_C1554 ,C1068_=_C1555 ,C1068_=_C1556 ,C1068_=_C1557 ,C1068_=_C1560 ,\nC1068_=_C1561 ,C1095_=_C1148 ,C1095_=_C1235 ,C1095_=_C1332 ,C1095_=_C1373 ,C1095_=_C1545 ,\nC1095_=_C1546 ,C1095_=_C1547 ,C1095_=_C1548 ,C1095_=_C1549 ,C1095_=_C1551 ,C1095_=_C1552 ,\nC1095_=_C1553 ,C1095_=_C1554 ,C1095_=_C1555 ,C1095_=_C1556 ,C1095_=_C1557 ,C1095_=_C1560 ,\nC1095_=_C1561 ,C1148_=_C1153 ,C1148_=_C1235 ,C1148_=_C1332 ,C1148_=_C1373 ,C1148_=_C1545 ,\nC1148_=_C1546 ,C1148_=_C1547 ,C1148_=_C1548 ,C1148_=_C1549 ,C1148_=_C1551 ,C1148_=_C1552 ,\nC1148_=_C1553 ,C1148_=_C1554 ,C1148_=_C1555 ,C1148_=_C1556 ,C1148_=_C1557 ,C1148_=_C1560 ,\nC1148_=_C1561 ,C1153_=_C1240 ,C1153_=_C1288 ,C1153_=_C1487 ,C1153_=_C2672 ,C1153_=_C2673 ,\nC1153_=_C2674 ,C1153_=_C2676 ,C1153_=_C2677 ,C1153_=_C2678 ,C1153_=_C2679 ,C1153_=_C2680 ,\nC1153_=_C2683 ,C1174_=_C1182 ,C1174_=_C2008 ,C1174_=_C2043 ,C1174_=_C2239 ,C1174_=_C2702 ,\nC1174_=_C2942 ,C1174_=_C2943 ,C1174_=_C2946 ,C1174_=_C2947 ,C1174_=_C2948 ,C1174_=_C2950 ,\nC1174_=_C2951 ,C1174_=_C2952 ,C1174_=_C2955 ,C1174_=_C2956 ,C1182_=_C1252 ,C1182_=_C2248 ,\nC1182_=_C2272 ,C1182_=_C2292 ,C1182_=_C2588 ,C1182_=_C2625 ,C1182_=_C3088 ,C1182_=_C3142 ,\nC1182_=_C3292 ,C1182_=_C3812 ,C1182_=_C3861 ,C1182_=_C3887 ,C1182_=_C3966 ,C1182_=_C4009 ,\nC1182_=_C4010 ,C1182_=_C4011 ,C1182_=_C4013 ,C1182_=_C4014 ,C1209_=_C1210 ,C1209_=_C1211 ,\nC1209_=_C1212 ,C1209_=_C1213 ,C1209_=_C1214 ,C1209_=_C1215 ,C1209_=_C1216 ,C1209_=_C1218 ,\nC1209_=_C1221 ,C1209_=_C1222 ,C1209_=_C1225 ,C1209_=_C1226 ,C1209_=_C1227 ,C1209_=_C1228 ,\nC1209_=_C1231 ,C1209_=_C1232 ,C1210_=_C1211 ,C1210_=_C1212 ,C1210_=_C1213 ,C1210_=_C1214 ,\nC1210_=_C1215 ,C1210_=_C1216 ,C1210_=_C1218 ,C1210_=_C1221 ,C1210_=_C1222 ,C1210_=_C1225 ,\nC1210_=_C1226 ,C1210_=_C1227 ,C1210_=_C1228 ,C1210_=_C1231 ,C1210_=_C1232 ,C1210_=_C1581 ,\nC1211_=_C1212 ,C1211_=_C1213 ,C1211_=_C1214 ,C1211_=_C1215 ,C1211_=_C1216 ,C1211_=_C1218 ,\nC1211_=_C1221 ,C1211_=_C1222 ,C1211_=_C1225 ,C1211_=_C1226 ,C1211_=_C1227 ,C1211_=_C1228 ,\nC1211_=_C1231 ,C1211_=_C1232 ,C1211_=_C1965 ,C1211_=_C1966 ,C1211_=_C1968 ,C1212_=_C1213 ,\nC1212_=_C1214 ,C1212_=_C1215 ,C1212_=_C1216 ,C1212_=_C1218 ,C1212_=_C1221 ,C1212_=_C1222 ,\nC1212_=_C1225 ,C1212_=_C1226 ,C1212_=_C1227 ,C1212_=_C1228 ,C1212_=_C1231 ,C1212_=_C1232 ,\nC1212_=_C2007 ,C1212_=_C2008 ,C1212_=_C2012 ,C1213_=_C1214 ,C1213_=_C1215 ,C1213_=_C1216 ,\nC1213_=_C1218 ,C1213_=_C1221 ,C1213_=_C1222 ,C1213_=_C1225 ,C1213_=_C1226 ,C1213_=_C1227 ,\nC1213_=_C1228 ,C1213_=_C1231 ,C1213_=_C1232 ,C1213_=_C2042 ,C1213_=_C2043 ,C1213_=_C2049 ,\nC1214_=_C1215 ,C1214_=_C1216 ,C1214_=_C1218 ,C1214_=_C1221 ,C1214_=_C1222 ,C1214_=_C1225 ,\nC1214_=_C1226 ,C1214_=_C1227 ,C1214_=_C1228 ,C1214_=_C1231 ,C1214_=_C1232 ,C1214_=_C2237 ,\nC1214_=_C2239 ,C1214_=_C2242 ,C1214_=_C2248 ,C1215_=_C1216 ,C1215_=_C1218 ,C1215_=_C1221 ,\nC1215_=_C1222 ,C1215_=_C1225 ,C1215_=_C1226 ,C1215_=_C1227 ,C1215_=_C1228 ,C1215_=_C1231 ,\nC1215_=_C1232 ,C1215_=_C2373 ,C1216_=_C1218 ,C1216_=_C1221 ,C1216_=_C1222 ,C1216_=_C1225 ,\nC1216_=_C1226 ,C1216_=_C1227 ,C1216_=_C1228 ,C1216_=_C1231 ,C1216_=_C1232 ,C1218_=_C1221 ,\nC1218_=_C1222 ,C1218_=_C1225 ,C1218_=_C1226 ,C1218_=_C1227 ,C1218_=_C1228 ,C1218_=_C1231 ,\nC1218_=_C1232 ,C1218_=_C2701 ,C1218_=_C2702 ,C1218_=_C2706 ,C1221_=_C1222 ,C1221_=_C1225 ,\nC1221_=_C1226 ,C1221_=_C1227 ,C1221_=_C1228 ,C1221_=_C1231 ,C1221_=_C1232 ,C1222_=_C1225 ,\nC1222_=_C1226 ,C1222_=_C1227 ,C1222_=_C1228 ,C1222_=_C1231 ,C1222_=_C1232 ,C1222_=_C3158 ,\nC1222_=_C3160 ,C1225_=_C1226 ,C1225_=_C1227 ,C1225_=_C1228 ,C1225_=_C1231 ,C1225_=_C1232 ,\nC1225_=_C2886 ,C1225_=_C2946 ,C1225_=_C3389 ,C1225_=_C3538 ,C1225_=_C3602 ,C1226_=_C1227 ,\nC1226_=_C1228 ,C1226_=_C1231 ,C1226_=_C1232 ,C1226_=_C2676 ,C1226_=_C2947 ,C1226_=_C3541 ,\nC1226_=_C3728 ,C1226_=_C3729 ,C1227_=_C1228 ,C1227_=_C1231 ,C1227_=_C1232 ,C1227_=_C3561 ,\nC1228_=_C1231 ,C1228_=_C1232 ,C1228_=_C2683 ,C1228_=_C2894 ,C1228_=_C2951 ,C1228_=_C3394 ,\nC1231_=_C1232 ,C1231_=_C4106 ,C1232_=_C2895 ,C1232_=_C2956 ,C1232_=_C3398 ,C1233_=_C1235 ,\nC1233_=_C1240 ,C1233_=_C1251 ,C1233_=_C1252 ,C1233_=_C1255 ,C1233_=_C1330 ,C1233_=_C1353 ,\nC1233_=_C1354 ,C1233_=_C1356 ,C1233_=_C1358 ,C1233_=_C1361 ,C1233_=_C1362 ,C1233_=_C1363 ,\nC1233_=_C1364 ,C1233_=_C1365 ,C1233_=_C1368 ,C1233_=_C1369 ,C1233_=_C1370 ,C1233_=_C1371 ,\nC1235_=_C1240 ,C1235_=_C1251 ,C1235_=_C1252 ,C1235_=_C1255 ,C1235_=_C1332 ,C1235_=_C1373 ,\nC1235_=_C1545 ,C1235_=_C1546 ,C1235_=_C1547 ,C1235_=_C1548 ,C1235_=_C1549 ,C1235_=_C1551 ,\nC1235_=_C1552 ,C1235_=_C1553 ,C1235_=_C1554 ,C1235_=_C1555 ,C1235_=_C1556 ,C1235_=_C1557 ,\nC1235_=_C1560 ,C1235_=_C1561 ,C1240_=_C1251 ,C1240_=_C1252 ,C1240_=_C1255 ,C1240_=_C1288 ,\nC1240_=_C1487 ,C1240_=_C2672 ,C1240_=_C2673 ,C1240_=_C2674 ,C1240_=_C2676 ,C1240_=_C2677 ,\nC1240_=_C2678 ,C1240_=_C2679 ,C1240_=_C2680 ,C1240_=_C2683 ,C1251_=_C1252 ,C1251_=_C1255 ,\nC1251_=_C1438 ,C1251_=_C1753 ,C1251_=_C2091 ,C1251_=_C2464 ,C1251_=_C2872 ,C1251_=_C2968 ,\nC1251_=_C3000 ,C1251_=_C3179 ,C1251_=_C3277 ,C1251_=_C3371 ,C1251_=_C3465 ,C1251_=_C3747 ,\nC1251_=_C3804 ,C1251_=_C3811 ,C1251_=_C3859 ,C1251_=_C3953 ,C1251_=_C3979 ,C1251_=_C3989 ,\nC1251_=_C3990 ,C1252_=_C1255 ,C1252_=_C2248 ,C1252_=_C2272 ,C1252_=_C2292 ,C1252_=_C2588 ,\nC1252_=_C2625 ,C1252_=_C3088 ,C1252_=_C3142 ,C1252_=_C3292 ,C1252_=_C3812 ,C1252_=_C3861 ,\nC1252_=_C3887 ,C1252_=_C3966 ,C1252_=_C4009 ,C1252_=_C4010 ,C1252_=_C4011 ,C1252_=_C4013 ,\nC1252_=_C4014 ,C1255_=_C1279 ,C1255_=_C1482 ,C1255_=_C2860 ,C1255_=_C3077 ,C1255_=_C3093</w:t>
      </w:r>
    </w:p>
    <w:p>
      <w:pPr>
        <w:pStyle w:val="PreformattedText"/>
        <w:bidi w:val="0"/>
        <w:spacing w:before="0" w:after="0"/>
        <w:jc w:val="left"/>
        <w:rPr/>
      </w:pPr>
      <w:r>
        <w:rPr/>
        <w:t xml:space="preserve"> </w:t>
      </w:r>
      <w:r>
        <w:rPr/>
        <w:t>,\nC1255_=_C3216 ,C1255_=_C3318 ,C1255_=_C3376 ,C1255_=_C3442 ,C1255_=_C3692 ,C1255_=_C3806 ,\nC1255_=_C3815 ,C1255_=_C3865 ,C1255_=_C3937 ,C1255_=_C3945 ,C1255_=_C4086 ,C1255_=_C4106 ,\nC1279_=_C1482 ,C1279_=_C2860 ,C1279_=_C3077 ,C1279_=_C3093 ,C1279_=_C3216 ,C1279_=_C3318 ,\nC1279_=_C3376 ,C1279_=_C3442 ,C1279_=_C3692 ,C1279_=_C3806 ,C1279_=_C3815 ,C1279_=_C3865 ,\nC1279_=_C3937 ,C1279_=_C3945 ,C1279_=_C4086 ,C1279_=_C4106 ,C1288_=_C1294 ,C1288_=_C1487 ,\nC1288_=_C2672 ,C1288_=_C2673 ,C1288_=_C2674 ,C1288_=_C2676 ,C1288_=_C2677 ,C1288_=_C2678 ,\nC1288_=_C2679 ,C1288_=_C2680 ,C1288_=_C2683 ,C1294_=_C1383 ,C1294_=_C1785 ,C1294_=_C1966 ,\nC1294_=_C2460 ,C1294_=_C2532 ,C1294_=_C2832 ,C1294_=_C3119 ,C1294_=_C3225 ,C1294_=_C3327 ,\nC1294_=_C3635 ,C1294_=_C3641 ,C1294_=_C3643 ,C1294_=_C3644 ,C1294_=_C3645 ,C1294_=_C3646 ,\nC1294_=_C3647 ,C1294_=_C3648 ,C1294_=_C3649 ,C1294_=_C3650 ,C1294_=_C3651 ,C1294_=_C3652 ,\nC1294_=_C3653 ,C1330_=_C1332 ,C1330_=_C1353 ,C1330_=_C1354 ,C1330_=_C1356 ,C1330_=_C1358 ,\nC1330_=_C1361 ,C1330_=_C1362 ,C1330_=_C1363 ,C1330_=_C1364 ,C1330_=_C1365 ,C1330_=_C1368 ,\nC1330_=_C1369 ,C1330_=_C1370 ,C1330_=_C1371 ,C1332_=_C1373 ,C1332_=_C1545 ,C1332_=_C1546 ,\nC1332_=_C1547 ,C1332_=_C1548 ,C1332_=_C1549 ,C1332_=_C1551 ,C1332_=_C1552 ,C1332_=_C1553 ,\nC1332_=_C1554 ,C1332_=_C1555 ,C1332_=_C1556 ,C1332_=_C1557 ,C1332_=_C1560 ,C1332_=_C1561 ,\nC1353_=_C1354 ,C1353_=_C1356 ,C1353_=_C1358 ,C1353_=_C1361 ,C1353_=_C1362 ,C1353_=_C1363 ,\nC1353_=_C1364 ,C1353_=_C1365 ,C1353_=_C1368 ,C1353_=_C1369 ,C1353_=_C1370 ,C1353_=_C1371 ,\nC1353_=_C1547 ,C1354_=_C1356 ,C1354_=_C1358 ,C1354_=_C1361 ,C1354_=_C1362 ,C1354_=_C1363 ,\nC1354_=_C1364 ,C1354_=_C1365 ,C1354_=_C1368 ,C1354_=_C1369 ,C1354_=_C1370 ,C1354_=_C1371 ,\nC1354_=_C1548 ,C1356_=_C1358 ,C1356_=_C1361 ,C1356_=_C1362 ,C1356_=_C1363 ,C1356_=_C1364 ,\nC1356_=_C1365 ,C1356_=_C1368 ,C1356_=_C1369 ,C1356_=_C1370 ,C1356_=_C1371 ,C1356_=_C1551 ,\nC1356_=_C2860 ,C1358_=_C1361 ,C1358_=_C1362 ,C1358_=_C1363 ,C1358_=_C1364 ,C1358_=_C1365 ,\nC1358_=_C1368 ,C1358_=_C1369 ,C1358_=_C1370 ,C1358_=_C1371 ,C1358_=_C1552 ,C1358_=_C2384 ,\nC1358_=_C3077 ,C1361_=_C1362 ,C1361_=_C1363 ,C1361_=_C1364 ,C1361_=_C1365 ,C1361_=_C1368 ,\nC1361_=_C1369 ,C1361_=_C1370 ,C1361_=_C1371 ,C1361_=_C2889 ,C1361_=_C3540 ,C1361_=_C3624 ,\nC1362_=_C1363 ,C1362_=_C1364 ,C1362_=_C1365 ,C1362_=_C1368 ,C1362_=_C1369 ,C1362_=_C1370 ,\nC1362_=_C1371 ,C1362_=_C1553 ,C1362_=_C3747 ,C1363_=_C1364 ,C1363_=_C1365 ,C1363_=_C1368 ,\nC1363_=_C1369 ,C1363_=_C1370 ,C1363_=_C1371 ,C1363_=_C2890 ,C1363_=_C3542 ,C1363_=_C3625 ,\nC1364_=_C1365 ,C1364_=_C1368 ,C1364_=_C1369 ,C1364_=_C1370 ,C1364_=_C1371 ,C1364_=_C1555 ,\nC1364_=_C2677 ,C1364_=_C3811 ,C1364_=_C3812 ,C1364_=_C3815 ,C1364_=_C3818 ,C1365_=_C1368 ,\nC1365_=_C1369 ,C1365_=_C1370 ,C1365_=_C1371 ,C1365_=_C1556 ,C1365_=_C2679 ,C1365_=_C3859 ,\nC1365_=_C3861 ,C1365_=_C3865 ,C1365_=_C3866 ,C1365_=_C3867 ,C1368_=_C1369 ,C1368_=_C1370 ,\nC1368_=_C1371 ,C1368_=_C2891 ,C1368_=_C3545 ,C1368_=_C3628 ,C1369_=_C1370 ,C1369_=_C1371 ,\nC1369_=_C1560 ,C1370_=_C1371 ,C1370_=_C2892 ,C1370_=_C3546 ,C1370_=_C3629 ,C1371_=_C1561 ,\nC1373_=_C1383 ,C1373_=_C1545 ,C1373_=_C1546 ,C1373_=_C1547 ,C1373_=_C1548 ,C1373_=_C1549 ,\nC1373_=_C1551 ,C1373_=_C1552 ,C1373_=_C1553 ,C1373_=_C1554 ,C1373_=_C1555 ,C1373_=_C1556 ,\nC1373_=_C1557 ,C1373_=_C1560 ,C1373_=_C1561 ,C1383_=_C1785 ,C1383_=_C1966 ,C1383_=_C2460 ,\nC1383_=_C2532 ,C1383_=_C2832 ,C1383_=_C3119 ,C1383_=_C3225 ,C1383_=_C3327 ,C1383_=_C3635 ,\nC1383_=_C3641 ,C1383_=_C3643 ,C1383_=_C3644 ,C1383_=_C3645 ,C1383_=_C3646 ,C1383_=_C3647 ,\nC1383_=_C3648 ,C1383_=_C3649 ,C1383_=_C3650 ,C1383_=_C3651 ,C1383_=_C3652 ,C1383_=_C3653 ,\nC1438_=_C1753 ,C1438_=_C2091 ,C1438_=_C2464 ,C1438_=_C2872 ,C1438_=_C2968 ,C1438_=_C3000 ,\nC1438_=_C3179 ,C1438_=_C3277 ,C1438_=_C3371 ,C1438_=_C3465 ,C1438_=_C3747 ,C1438_=_C3804 ,\nC1438_=_C3811 ,C1438_=_C3859 ,C1438_=_C3953 ,C1438_=_C3979 ,C1438_=_C3989 ,C1438_=_C3990 ,\nC1482_=_C2860 ,C1482_=_C3077 ,C1482_=_C3093 ,C1482_=_C3216 ,C1482_=_C3318 ,C1482_=_C3376 ,\nC1482_=_C3442 ,C1482_=_C3692 ,C1482_=_C3806 ,C1482_=_C3815 ,C1482_=_C3865 ,C1482_=_C3937 ,\nC1482_=_C3945 ,C1482_=_C4086 ,C1482_=_C4106 ,C1487_=_C2672 ,C1487_=_C2673 ,C1487_=_C2674 ,\nC1487_=_C2676 ,C1487_=_C2677 ,C1487_=_C2678 ,C1487_=_C2679 ,C1487_=_C2680 ,C1487_=_C2683 ,\nC1543_=_C1581 ,C1543_=_C2156 ,C1543_=_C2228 ,C1543_=_C2919 ,C1543_=_C3433 ,C1543_=_C3728 ,\nC1543_=_C3846 ,C1543_=_C3866 ,C1543_=_C4093 ,C1543_=_C4108 ,C1545_=_C1546 ,C1545_=_C1547 ,\nC1545_=_C1548 ,C1545_=_C1549 ,C1545_=_C1551 ,C1545_=_C1552 ,C1545_=_C1553 ,C1545_=_C1554 ,\nC1545_=_C1555 ,C1545_=_C1556 ,C1545_=_C1557 ,C1545_=_C1560 ,C1545_=_C1561 ,C1546_=_C1547 ,\nC1546_=_C1548 ,C1546_=_C1549 ,C1546_=_C1551 ,C1546_=_C1552 ,C1546_=_C1553 ,C1546_=_C1554 ,\nC1546_=_C1555 ,C1546_=_C1556 ,C1546_=_C1557 ,C1546_=_C1560 ,C1546_=_C1561 ,C1547_=_C1548 ,\nC1547_=_C1549 ,C1547_=_C1551 ,C1547_=_C1552 ,C1547_=_C1553 ,C1547_=_C1554 ,C1547_=_C1555 ,\nC1547_=_C1556 ,C1547_=_C1557 ,C1547_=_C1560 ,C1547_=_C1561 ,C1548_=_C1549 ,C1548_=_C1551 ,\nC1548_=_C1552 ,C1548_=_C1553 ,C1548_=_C1554 ,C1548_=_C1555 ,C1548_=_C1556 ,C1548_=_C1557 ,\nC1548_=_C1560 ,C1548_=_C1561 ,C1549_=_C1551 ,C1549_=_C1552 ,C1549_=_C1553 ,C1549_=_C1554 ,\nC1549_=_C1555 ,C1549_=_C1556 ,C1549_=_C1557 ,C1549_=_C1560 ,C1549_=_C1561 ,C1549_=_C2347 ,\nC1549_=_C2357 ,C1549_=_C2363 ,C1551_=_C1552 ,C1551_=_C1553 ,C1551_=_C1554 ,C1551_=_C1555 ,\nC1551_=_C1556 ,C1551_=_C1557 ,C1551_=_C1560 ,C1551_=_C1561 ,C1551_=_C2860 ,C1552_=_C1553 ,\nC1552_=_C1554 ,C1552_=_C1555 ,C1552_=_C1556 ,C1552_=_C1557 ,C1552_=_C1560 ,C1552_=_C1561 ,\nC1552_=_C2384 ,C1552_=_C3077 ,C1553_=_C1554 ,C1553_=_C1555 ,C1553_=_C1556 ,C1553_=_C1557 ,\nC1553_=_C1560 ,C1553_=_C1561 ,C1553_=_C3747 ,C1554_=_C1555 ,C1554_=_C1556 ,C1554_=_C1557 ,\nC1554_=_C1560 ,C1554_=_C1561 ,C1555_=_C1556 ,C1555_=_C1557 ,C1555_=_C1560 ,C1555_=_C1561 ,\nC1555_=_C2677 ,C1555_=_C3811 ,C1555_=_C3812 ,C1555_=_C3815 ,C1555_=_C3818 ,C1556_=_C1557 ,\nC1556_=_C1560 ,C1556_=_C1561 ,C1556_=_C2679 ,C1556_=_C3859 ,C1556_=_C3861 ,C1556_=_C3865 ,\nC1556_=_C3866 ,C1556_=_C3867 ,C1557_=_C1560 ,C1557_=_C1561 ,C1560_=_C1561 ,C1581_=_C2156 ,\nC1581_=_C2228 ,C1581_=_C2919 ,C1581_=_C3433 ,C1581_=_C3728 ,C1581_=_C3846 ,C1581_=_C3866 ,\nC1581_=_C4093 ,C1581_=_C4108 ,C1753_=_C2091 ,C1753_=_C2464 ,C1753_=_C2872 ,C1753_=_C2968 ,\nC1753_=_C3000 ,C1753_=_C3179 ,C1753_=_C3277 ,C1753_=_C3371 ,C1753_=_C3465 ,C1753_=_C3747 ,\nC1753_=_C3804 ,C1753_=_C3811 ,C1753_=_C3859 ,C1753_=_C3953 ,C1753_=_C3979 ,C1753_=_C3989 ,\nC1753_=_C3990 ,C1776_=_C1999 ,C1776_=_C2133 ,C1776_=_C2229 ,C1776_=_C2345 ,C1776_=_C2505 ,\nC1776_=_C2555 ,C1776_=_C3156 ,C1776_=_C3456 ,C1776_=_C3574 ,C1776_=_C3729 ,C1776_=_C3867 ,\nC1785_=_C1966 ,C1785_=_C2460 ,C1785_=_C2532 ,C1785_=_C2832 ,C1785_=_C3119 ,C1785_=_C3225 ,\nC1785_=_C3327 ,C1785_=_C3635 ,C1785_=_C3641 ,C1785_=_C3643 ,C1785_=_C3644 ,C1785_=_C3645 ,\nC1785_=_C3646 ,C1785_=_C3647 ,C1785_=_C3648 ,C1785_=_C3649 ,C1785_=_C3650 ,C1785_=_C3651 ,\nC1785_=_C3652 ,C1785_=_C3653 ,C1863_=_C2012 ,C1863_=_C2049 ,C1863_=_C2242 ,C1863_=_C2373 ,\nC1863_=_C2475 ,C1863_=_C2498 ,C1863_=_C2528 ,C1863_=_C2706 ,C1863_=_C2725 ,C1863_=_C3321 ,\nC1863_=_C3388 ,C1863_=_C3389 ,C1863_=_C3391 ,C1863_=_C3393 ,C1863_=_C3394 ,C1863_=_C3395 ,\nC1863_=_C3396 ,C1863_=_C3397 ,C1863_=_C3398 ,C1879_=_C1900 ,C1879_=_C2007 ,C1879_=_C2042 ,\nC1879_=_C2237 ,C1879_=_C2595 ,C1879_=_C2701 ,C1879_=_C2879 ,C1879_=_C2880 ,C1879_=_C2881 ,\nC1879_=_C2883 ,C1879_=_C2885 ,C1879_=_C2886 ,C1879_=_C2888 ,C1879_=_C2889 ,C1879_=_C2890 ,\nC1879_=_C2891 ,C1879_=_C2892 ,C1879_=_C2893 ,C1879_=_C2894 ,C1879_=_C2895 ,C1900_=_C2177 ,\nC1900_=_C2363 ,C1900_=_C2540 ,C1900_=_C3096 ,C1900_=_C3334 ,C1900_=_C3459 ,C1900_=_C3473 ,\nC1900_=_C3585 ,C1900_=_C3640 ,C1900_=_C3668 ,C1900_=_C3711 ,C1900_=_C3779 ,C1900_=_C3818 ,\nC1900_=_C3917 ,C1900_=_C3982 ,C1900_=_C4033 ,C1900_=_C4070 ,C1900_=_C4098 ,C1900_=_C4105 ,\nC1900_=_C4114 ,C1900_=_C4118 ,C1900_=_C4119 ,C1965_=_C1966 ,C1965_=_C1968 ,C1965_=_C1990 ,\nC1965_=_C2510 ,C1965_=_C2529 ,C1965_=_C2803 ,C1965_=_C3118 ,C1965_=_C3224 ,C1965_=_C3323 ,\nC1965_=_C3528 ,C1965_=_C3550 ,C1965_=_C3551 ,C1965_=_C3553 ,C1965_=_C3555 ,C1965_=_C3557 ,\nC1965_=_C3558 ,C1965_=_C3559 ,C1965_=_C3560 ,C1965_=_C3561 ,C1965_=_C3562 ,C1965_=_C3563 ,\nC1965_=_C3564 ,C1965_=_C3565 ,C1965_=_C3566 ,C1966_=_C1968 ,C1966_=_C2460 ,C1966_=_C2532 ,\nC1966_=_C2832 ,C1966_=_C3119 ,C1966_=_C3225 ,C1966_=_C3327 ,C1966_=_C3635 ,C1966_=_C3641 ,\nC1966_=_C3643 ,C1966_=_C3644 ,C1966_=_C3645 ,C1966_=_C3646 ,C1966_=_C3647 ,C1966_=_C3648 ,\nC1966_=_C3649 ,C1966_=_C3650 ,C1966_=_C3651 ,C1966_=_C3652 ,C1966_=_C3653 ,C1968_=_C2170 ,\nC1968_=_C2357 ,C1968_=_C3084 ,C1968_=_C3121 ,C1968_=_C3227 ,C1968_=_C3660 ,C1968_=_C3703 ,\nC1968_=_C3767 ,C1968_=_C3775 ,C1968_=_C3819 ,C1968_=_C3820 ,C1968_=_C3821 ,C1968_=_C3822 ,\nC1968_=_C3823 ,C1968_=_C3824 ,C1990_=_C1999 ,C1990_=_C2510 ,C1990_=_C2529 ,C1990_=_C2803 ,\nC1990_=_C3118 ,C1990_=_C3224 ,C1990_=_C3323 ,C1990_=_C3528 ,C1990_=_C3550 ,C1990_=_C3551 ,\nC1990_=_C3553 ,C1990_=_C3555 ,C1990_=_C3557 ,C1990_=_C3558 ,C1990_=_C3559 ,C1990_=_C3560 ,\nC1990_=_C3561 ,C1990_=_C3562 ,C1990_=_C3563 ,C1990_=_C3564 ,C1990_=_C3565 ,C1990_=_C3566 ,\nC1999_=_C2133 ,C1999_=_C2229 ,C1999_=_C2345 ,C1999_=_C2505 ,C1999_=_C2555 ,C1999_=_C3156 ,\nC1999_=_C3456 ,C1999_=_C3574 ,C1999_=_C3729 ,C1999_=_C3867 ,C2007_=_C2008 ,C2007_=_C2012 ,\nC2007_=_C2042 ,C2007_=_C2237 ,C2007_=_C2595 ,C2007_=_C2701 ,C2007_=_C2879 ,C2007_=_C2880 ,\nC2007_=_C2881 ,C2007_=_C2883 ,C2007_=_C2885 ,C2007_=_C2886 ,C2007_=_C2888 ,C2007_=_C2889 ,\nC2007_=_C2890 ,C2007_=_C2891 ,C2007_=_C2892 ,C2007_=_C2893 ,C2007_=_C2894 ,C2007_=_C2895 ,\nC2008_=_C2012 ,C2008_=_C2043 ,C2008_=_C2239 ,C2008_=_C2702 ,C2008_=_C2942 ,C2008_=_C2943 ,\nC2008_=_C2946 ,C2008_=_C2947 ,C2008_=_C2948 ,C2008_=_C2950 ,C2008_=_C2951 ,C2008_=_C2952 ,\nC2008_=_C2955 ,C2008_=_C2956 ,C2012_=_C2049 ,C2012_=_C2242</w:t>
      </w:r>
    </w:p>
    <w:p>
      <w:pPr>
        <w:pStyle w:val="PreformattedText"/>
        <w:bidi w:val="0"/>
        <w:spacing w:before="0" w:after="0"/>
        <w:jc w:val="left"/>
        <w:rPr/>
      </w:pPr>
      <w:r>
        <w:rPr/>
        <w:t xml:space="preserve"> </w:t>
      </w:r>
      <w:r>
        <w:rPr/>
        <w:t>,C2012_=_C2373 ,C2012_=_C2475 ,\nC2012_=_C2498 ,C2012_=_C2528 ,C2012_=_C2706 ,C2012_=_C2725 ,C2012_=_C3321 ,C2012_=_C3388 ,\nC2012_=_C3389 ,C2012_=_C3391 ,C2012_=_C3393 ,C2012_=_C3394 ,C2012_=_C3395 ,C2012_=_C3396 ,\nC2012_=_C3397 ,C2012_=_C3398 ,C2042_=_C2043 ,C2042_=_C2049 ,C2042_=_C2237 ,C2042_=_C2595 ,\nC2042_=_C2701 ,C2042_=_C2879 ,C2042_=_C2880 ,C2042_=_C2881 ,C2042_=_C2883 ,C2042_=_C2885 ,\nC2042_=_C2886 ,C2042_=_C2888 ,C2042_=_C2889 ,C2042_=_C2890 ,C2042_=_C2891 ,C2042_=_C2892 ,\nC2042_=_C2893 ,C2042_=_C2894 ,C2042_=_C2895 ,C2043_=_C2049 ,C2043_=_C2239 ,C2043_=_C2702 ,\nC2043_=_C2942 ,C2043_=_C2943 ,C2043_=_C2946 ,C2043_=_C2947 ,C2043_=_C2948 ,C2043_=_C2950 ,\nC2043_=_C2951 ,C2043_=_C2952 ,C2043_=_C2955 ,C2043_=_C2956 ,C2049_=_C2242 ,C2049_=_C2373 ,\nC2049_=_C2475 ,C2049_=_C2498 ,C2049_=_C2528 ,C2049_=_C2706 ,C2049_=_C2725 ,C2049_=_C3321 ,\nC2049_=_C3388 ,C2049_=_C3389 ,C2049_=_C3391 ,C2049_=_C3393 ,C2049_=_C3394 ,C2049_=_C3395 ,\nC2049_=_C3396 ,C2049_=_C3397 ,C2049_=_C3398 ,C2091_=_C2464 ,C2091_=_C2872 ,C2091_=_C2968 ,\nC2091_=_C3000 ,C2091_=_C3179 ,C2091_=_C3277 ,C2091_=_C3371 ,C2091_=_C3465 ,C2091_=_C3747 ,\nC2091_=_C3804 ,C2091_=_C3811 ,C2091_=_C3859 ,C2091_=_C3953 ,C2091_=_C3979 ,C2091_=_C3989 ,\nC2091_=_C3990 ,C2133_=_C2229 ,C2133_=_C2345 ,C2133_=_C2505 ,C2133_=_C2555 ,C2133_=_C3156 ,\nC2133_=_C3456 ,C2133_=_C3574 ,C2133_=_C3729 ,C2133_=_C3867 ,C2147_=_C2149 ,C2147_=_C2156 ,\nC2147_=_C2408 ,C2147_=_C2740 ,C2147_=_C2927 ,C2147_=_C3158 ,C2147_=_C3538 ,C2147_=_C3540 ,\nC2147_=_C3541 ,C2147_=_C3542 ,C2147_=_C3543 ,C2147_=_C3544 ,C2147_=_C3545 ,C2147_=_C3546 ,\nC2147_=_C3547 ,C2149_=_C2156 ,C2149_=_C2410 ,C2149_=_C2530 ,C2149_=_C2742 ,C2149_=_C2929 ,\nC2149_=_C3160 ,C2149_=_C3325 ,C2149_=_C3602 ,C2149_=_C3622 ,C2149_=_C3624 ,C2149_=_C3625 ,\nC2149_=_C3626 ,C2149_=_C3627 ,C2149_=_C3628 ,C2149_=_C3629 ,C2149_=_C3630 ,C2149_=_C3631 ,\nC2149_=_C3632 ,C2149_=_C3633 ,C2156_=_C2228 ,C2156_=_C2919 ,C2156_=_C3433 ,C2156_=_C3728 ,\nC2156_=_C3846 ,C2156_=_C3866 ,C2156_=_C4093 ,C2156_=_C4108 ,C2159_=_C2170 ,C2159_=_C2177 ,\nC2159_=_C2347 ,C2159_=_C2384 ,C2159_=_C2385 ,C2159_=_C2386 ,C2159_=_C2387 ,C2159_=_C2388 ,\nC2159_=_C2389 ,C2159_=_C2390 ,C2159_=_C2391 ,C2159_=_C2392 ,C2159_=_C2394 ,C2159_=_C2395 ,\nC2159_=_C2396 ,C2170_=_C2177 ,C2170_=_C2357 ,C2170_=_C3084 ,C2170_=_C3121 ,C2170_=_C3227 ,\nC2170_=_C3660 ,C2170_=_C3703 ,C2170_=_C3767 ,C2170_=_C3775 ,C2170_=_C3819 ,C2170_=_C3820 ,\nC2170_=_C3821 ,C2170_=_C3822 ,C2170_=_C3823 ,C2170_=_C3824 ,C2177_=_C2363 ,C2177_=_C2540 ,\nC2177_=_C3096 ,C2177_=_C3334 ,C2177_=_C3459 ,C2177_=_C3473 ,C2177_=_C3585 ,C2177_=_C3640 ,\nC2177_=_C3668 ,C2177_=_C3711 ,C2177_=_C3779 ,C2177_=_C3818 ,C2177_=_C3917 ,C2177_=_C3982 ,\nC2177_=_C4033 ,C2177_=_C4070 ,C2177_=_C4098 ,C2177_=_C4105 ,C2177_=_C4114 ,C2177_=_C4118 ,\nC2177_=_C4119 ,C2228_=_C2229 ,C2228_=_C2919 ,C2228_=_C3433 ,C2228_=_C3728 ,C2228_=_C3846 ,\nC2228_=_C3866 ,C2228_=_C4093 ,C2228_=_C4108 ,C2229_=_C2345 ,C2229_=_C2505 ,C2229_=_C2555 ,\nC2229_=_C3156 ,C2229_=_C3456 ,C2229_=_C3574 ,C2229_=_C3729 ,C2229_=_C3867 ,C2237_=_C2239 ,\nC2237_=_C2242 ,C2237_=_C2248 ,C2237_=_C2595 ,C2237_=_C2701 ,C2237_=_C2879 ,C2237_=_C2880 ,\nC2237_=_C2881 ,C2237_=_C2883 ,C2237_=_C2885 ,C2237_=_C2886 ,C2237_=_C2888 ,C2237_=_C2889 ,\nC2237_=_C2890 ,C2237_=_C2891 ,C2237_=_C2892 ,C2237_=_C2893 ,C2237_=_C2894 ,C2237_=_C2895 ,\nC2239_=_C2242 ,C2239_=_C2248 ,C2239_=_C2702 ,C2239_=_C2942 ,C2239_=_C2943 ,C2239_=_C2946 ,\nC2239_=_C2947 ,C2239_=_C2948 ,C2239_=_C2950 ,C2239_=_C2951 ,C2239_=_C2952 ,C2239_=_C2955 ,\nC2239_=_C2956 ,C2242_=_C2248 ,C2242_=_C2373 ,C2242_=_C2475 ,C2242_=_C2498 ,C2242_=_C2528 ,\nC2242_=_C2706 ,C2242_=_C2725 ,C2242_=_C3321 ,C2242_=_C3388 ,C2242_=_C3389 ,C2242_=_C3391 ,\nC2242_=_C3393 ,C2242_=_C3394 ,C2242_=_C3395 ,C2242_=_C3396 ,C2242_=_C3397 ,C2242_=_C3398 ,\nC2248_=_C2272 ,C2248_=_C2292 ,C2248_=_C2588 ,C2248_=_C2625 ,C2248_=_C3088 ,C2248_=_C3142 ,\nC2248_=_C3292 ,C2248_=_C3812 ,C2248_=_C3861 ,C2248_=_C3887 ,C2248_=_C3966 ,C2248_=_C4009 ,\nC2248_=_C4010 ,C2248_=_C4011 ,C2248_=_C4013 ,C2248_=_C4014 ,C2272_=_C2292 ,C2272_=_C2588 ,\nC2272_=_C2625 ,C2272_=_C3088 ,C2272_=_C3142 ,C2272_=_C3292 ,C2272_=_C3812 ,C2272_=_C3861 ,\nC2272_=_C3887 ,C2272_=_C3966 ,C2272_=_C4009 ,C2272_=_C4010 ,C2272_=_C4011 ,C2272_=_C4013 ,\nC2272_=_C4014 ,C2292_=_C2588 ,C2292_=_C2625 ,C2292_=_C3088 ,C2292_=_C3142 ,C2292_=_C3292 ,\nC2292_=_C3812 ,C2292_=_C3861 ,C2292_=_C3887 ,C2292_=_C3966 ,C2292_=_C4009 ,C2292_=_C4010 ,\nC2292_=_C4011 ,C2292_=_C4013 ,C2292_=_C4014 ,C2345_=_C2505 ,C2345_=_C2555 ,C2345_=_C3156 ,\nC2345_=_C3456 ,C2345_=_C3574 ,C2345_=_C3729 ,C2345_=_C3867 ,C2347_=_C2357 ,C2347_=_C2363 ,\nC2347_=_C2384 ,C2347_=_C2385 ,C2347_=_C2386 ,C2347_=_C2387 ,C2347_=_C2388 ,C2347_=_C2389 ,\nC2347_=_C2390 ,C2347_=_C2391 ,C2347_=_C2392 ,C2347_=_C2394 ,C2347_=_C2395 ,C2347_=_C2396 ,\nC2357_=_C2363 ,C2357_=_C3084 ,C2357_=_C3121 ,C2357_=_C3227 ,C2357_=_C3660 ,C2357_=_C3703 ,\nC2357_=_C3767 ,C2357_=_C3775 ,C2357_=_C3819 ,C2357_=_C3820 ,C2357_=_C3821 ,C2357_=_C3822 ,\nC2357_=_C3823 ,C2357_=_C3824 ,C2363_=_C2540 ,C2363_=_C3096 ,C2363_=_C3334 ,C2363_=_C3459 ,\nC2363_=_C3473 ,C2363_=_C3585 ,C2363_=_C3640 ,C2363_=_C3668 ,C2363_=_C3711 ,C2363_=_C3779 ,\nC2363_=_C3818 ,C2363_=_C3917 ,C2363_=_C3982 ,C2363_=_C4033 ,C2363_=_C4070 ,C2363_=_C4098 ,\nC2363_=_C4105 ,C2363_=_C4114 ,C2363_=_C4118 ,C2363_=_C4119 ,C2373_=_C2475 ,C2373_=_C2498 ,\nC2373_=_C2528 ,C2373_=_C2706 ,C2373_=_C2725 ,C2373_=_C3321 ,C2373_=_C3388 ,C2373_=_C3389 ,\nC2373_=_C3391 ,C2373_=_C3393 ,C2373_=_C3394 ,C2373_=_C3395 ,C2373_=_C3396 ,C2373_=_C3397 ,\nC2373_=_C3398 ,C2384_=_C2385 ,C2384_=_C2386 ,C2384_=_C2387 ,C2384_=_C2388 ,C2384_=_C2389 ,\nC2384_=_C2390 ,C2384_=_C2391 ,C2384_=_C2392 ,C2384_=_C2394 ,C2384_=_C2395 ,C2384_=_C2396 ,\nC2384_=_C3077 ,C2385_=_C2386 ,C2385_=_C2387 ,C2385_=_C2388 ,C2385_=_C2389 ,C2385_=_C2390 ,\nC2385_=_C2391 ,C2385_=_C2392 ,C2385_=_C2394 ,C2385_=_C2395 ,C2385_=_C2396 ,C2385_=_C2942 ,\nC2385_=_C3084 ,C2385_=_C3088 ,C2385_=_C3093 ,C2385_=_C3096 ,C2386_=_C2387 ,C2386_=_C2388 ,\nC2386_=_C2389 ,C2386_=_C2390 ,C2386_=_C2391 ,C2386_=_C2392 ,C2386_=_C2394 ,C2386_=_C2395 ,\nC2386_=_C2396 ,C2386_=_C3216 ,C2387_=_C2388 ,C2387_=_C2389 ,C2387_=_C2390 ,C2387_=_C2391 ,\nC2387_=_C2392 ,C2387_=_C2394 ,C2387_=_C2395 ,C2387_=_C2396 ,C2387_=_C3442 ,C2388_=_C2389 ,\nC2388_=_C2390 ,C2388_=_C2391 ,C2388_=_C2392 ,C2388_=_C2394 ,C2388_=_C2395 ,C2388_=_C2396 ,\nC2388_=_C3660 ,C2388_=_C3668 ,C2389_=_C2390 ,C2389_=_C2391 ,C2389_=_C2392 ,C2389_=_C2394 ,\nC2389_=_C2395 ,C2389_=_C2396 ,C2389_=_C3692 ,C2390_=_C2391 ,C2390_=_C2392 ,C2390_=_C2394 ,\nC2390_=_C2395 ,C2390_=_C2396 ,C2390_=_C3703 ,C2390_=_C3711 ,C2391_=_C2392 ,C2391_=_C2394 ,\nC2391_=_C2395 ,C2391_=_C2396 ,C2391_=_C3775 ,C2391_=_C3779 ,C2392_=_C2394 ,C2392_=_C2395 ,\nC2392_=_C2396 ,C2392_=_C3804 ,C2392_=_C3806 ,C2394_=_C2395 ,C2394_=_C2396 ,C2394_=_C3945 ,\nC2395_=_C2396 ,C2395_=_C3820 ,C2395_=_C3979 ,C2395_=_C3982 ,C2396_=_C3647 ,C2396_=_C3822 ,\nC2396_=_C4033 ,C2408_=_C2410 ,C2408_=_C2740 ,C2408_=_C2927 ,C2408_=_C3158 ,C2408_=_C3538 ,\nC2408_=_C3540 ,C2408_=_C3541 ,C2408_=_C3542 ,C2408_=_C3543 ,C2408_=_C3544 ,C2408_=_C3545 ,\nC2408_=_C3546 ,C2408_=_C3547 ,C2410_=_C2530 ,C2410_=_C2742 ,C2410_=_C2929 ,C2410_=_C3160 ,\nC2410_=_C3325 ,C2410_=_C3602 ,C2410_=_C3622 ,C2410_=_C3624 ,C2410_=_C3625 ,C2410_=_C3626 ,\nC2410_=_C3627 ,C2410_=_C3628 ,C2410_=_C3629 ,C2410_=_C3630 ,C2410_=_C3631 ,C2410_=_C3632 ,\nC2410_=_C3633 ,C2460_=_C2464 ,C2460_=_C2532 ,C2460_=_C2832 ,C2460_=_C3119 ,C2460_=_C3225 ,\nC2460_=_C3327 ,C2460_=_C3635 ,C2460_=_C3641 ,C2460_=_C3643 ,C2460_=_C3644 ,C2460_=_C3645 ,\nC2460_=_C3646 ,C2460_=_C3647 ,C2460_=_C3648 ,C2460_=_C3649 ,C2460_=_C3650 ,C2460_=_C3651 ,\nC2460_=_C3652 ,C2460_=_C3653 ,C2464_=_C2872 ,C2464_=_C2968 ,C2464_=_C3000 ,C2464_=_C3179 ,\nC2464_=_C3277 ,C2464_=_C3371 ,C2464_=_C3465 ,C2464_=_C3747 ,C2464_=_C3804 ,C2464_=_C3811 ,\nC2464_=_C3859 ,C2464_=_C3953 ,C2464_=_C3979 ,C2464_=_C3989 ,C2464_=_C3990 ,C2475_=_C2498 ,\nC2475_=_C2528 ,C2475_=_C2706 ,C2475_=_C2725 ,C2475_=_C3321 ,C2475_=_C3388 ,C2475_=_C3389 ,\nC2475_=_C3391 ,C2475_=_C3393 ,C2475_=_C3394 ,C2475_=_C3395 ,C2475_=_C3396 ,C2475_=_C3397 ,\nC2475_=_C3398 ,C2498_=_C2505 ,C2498_=_C2528 ,C2498_=_C2706 ,C2498_=_C2725 ,C2498_=_C3321 ,\nC2498_=_C3388 ,C2498_=_C3389 ,C2498_=_C3391 ,C2498_=_C3393 ,C2498_=_C3394 ,C2498_=_C3395 ,\nC2498_=_C3396 ,C2498_=_C3397 ,C2498_=_C3398 ,C2505_=_C2555 ,C2505_=_C3156 ,C2505_=_C3456 ,\nC2505_=_C3574 ,C2505_=_C3729 ,C2505_=_C3867 ,C2510_=_C2529 ,C2510_=_C2803 ,C2510_=_C3118 ,\nC2510_=_C3224 ,C2510_=_C3323 ,C2510_=_C3528 ,C2510_=_C3550 ,C2510_=_C3551 ,C2510_=_C3553 ,\nC2510_=_C3555 ,C2510_=_C3557 ,C2510_=_C3558 ,C2510_=_C3559 ,C2510_=_C3560 ,C2510_=_C3561 ,\nC2510_=_C3562 ,C2510_=_C3563 ,C2510_=_C3564 ,C2510_=_C3565 ,C2510_=_C3566 ,C2528_=_C2529 ,\nC2528_=_C2530 ,C2528_=_C2532 ,C2528_=_C2540 ,C2528_=_C2706 ,C2528_=_C2725 ,C2528_=_C3321 ,\nC2528_=_C3388 ,C2528_=_C3389 ,C2528_=_C3391 ,C2528_=_C3393 ,C2528_=_C3394 ,C2528_=_C3395 ,\nC2528_=_C3396 ,C2528_=_C3397 ,C2528_=_C3398 ,C2529_=_C2530 ,C2529_=_C2532 ,C2529_=_C2540 ,\nC2529_=_C2803 ,C2529_=_C3118 ,C2529_=_C3224 ,C2529_=_C3323 ,C2529_=_C3528 ,C2529_=_C3550 ,\nC2529_=_C3551 ,C2529_=_C3553 ,C2529_=_C3555 ,C2529_=_C3557 ,C2529_=_C3558 ,C2529_=_C3559 ,\nC2529_=_C3560 ,C2529_=_C3561 ,C2529_=_C3562 ,C2529_=_C3563 ,C2529_=_C3564 ,C2529_=_C3565 ,\nC2529_=_C3566 ,C2530_=_C2532 ,C2530_=_C2540 ,C2530_=_C2742 ,C2530_=_C2929 ,C2530_=_C3160 ,\nC2530_=_C3325 ,C2530_=_C3602 ,C2530_=_C3622 ,C2530_=_C3624 ,C2530_=_C3625 ,C2530_=_C3626 ,\nC2530_=_C3627 ,C2530_=_C3628 ,C2530_=_C3629 ,C2530_=_C3630 ,C2530_=_C3631 ,C2530_=_C3632 ,\nC2530_=_C3633 ,C2532_=_C2540 ,C2532_=_C2832 ,C2532_=_C3119 ,C2532_=_C3225 ,C2532_=_C3327 ,\nC2532_=_C3635 ,C2532_=_C3641 ,C2532_=_C3643 ,C2532_=_C3644 ,C2532_=_C3645 ,C2532_=_C3646 ,\nC2532_=_C3647 ,C2532_=_C3648 ,C2532_=_C3649 ,C2532_=_C3650 ,C2532_=_C3651 ,C2532_=_C3652 ,\nC2532_=_C3653 ,C2540_=_C3096</w:t>
      </w:r>
    </w:p>
    <w:p>
      <w:pPr>
        <w:pStyle w:val="PreformattedText"/>
        <w:bidi w:val="0"/>
        <w:spacing w:before="0" w:after="0"/>
        <w:jc w:val="left"/>
        <w:rPr/>
      </w:pPr>
      <w:r>
        <w:rPr/>
        <w:t xml:space="preserve"> </w:t>
      </w:r>
      <w:r>
        <w:rPr/>
        <w:t>,C2540_=_C3334 ,C2540_=_C3459 ,C2540_=_C3473 ,C2540_=_C3585 ,\nC2540_=_C3640 ,C2540_=_C3668 ,C2540_=_C3711 ,C2540_=_C3779 ,C2540_=_C3818 ,C2540_=_C3917 ,\nC2540_=_C3982 ,C2540_=_C4033 ,C2540_=_C4070 ,C2540_=_C4098 ,C2540_=_C4105 ,C2540_=_C4114 ,\nC2540_=_C4118 ,C2540_=_C4119 ,C2555_=_C3156 ,C2555_=_C3456 ,C2555_=_C3574 ,C2555_=_C3729 ,\nC2555_=_C3867 ,C2588_=_C2625 ,C2588_=_C3088 ,C2588_=_C3142 ,C2588_=_C3292 ,C2588_=_C3812 ,\nC2588_=_C3861 ,C2588_=_C3887 ,C2588_=_C3966 ,C2588_=_C4009 ,C2588_=_C4010 ,C2588_=_C4011 ,\nC2588_=_C4013 ,C2588_=_C4014 ,C2595_=_C2701 ,C2595_=_C2879 ,C2595_=_C2880 ,C2595_=_C2881 ,\nC2595_=_C2883 ,C2595_=_C2885 ,C2595_=_C2886 ,C2595_=_C2888 ,C2595_=_C2889 ,C2595_=_C2890 ,\nC2595_=_C2891 ,C2595_=_C2892 ,C2595_=_C2893 ,C2595_=_C2894 ,C2595_=_C2895 ,C2625_=_C3088 ,\nC2625_=_C3142 ,C2625_=_C3292 ,C2625_=_C3812 ,C2625_=_C3861 ,C2625_=_C3887 ,C2625_=_C3966 ,\nC2625_=_C4009 ,C2625_=_C4010 ,C2625_=_C4011 ,C2625_=_C4013 ,C2625_=_C4014 ,C2672_=_C2673 ,\nC2672_=_C2674 ,C2672_=_C2676 ,C2672_=_C2677 ,C2672_=_C2678 ,C2672_=_C2679 ,C2672_=_C2680 ,\nC2672_=_C2683 ,C2672_=_C3142 ,C2673_=_C2674 ,C2673_=_C2676 ,C2673_=_C2677 ,C2673_=_C2678 ,\nC2673_=_C2679 ,C2673_=_C2680 ,C2673_=_C2683 ,C2674_=_C2676 ,C2674_=_C2677 ,C2674_=_C2678 ,\nC2674_=_C2679 ,C2674_=_C2680 ,C2674_=_C2683 ,C2676_=_C2677 ,C2676_=_C2678 ,C2676_=_C2679 ,\nC2676_=_C2680 ,C2676_=_C2683 ,C2676_=_C2947 ,C2676_=_C3541 ,C2676_=_C3728 ,C2676_=_C3729 ,\nC2677_=_C2678 ,C2677_=_C2679 ,C2677_=_C2680 ,C2677_=_C2683 ,C2677_=_C3811 ,C2677_=_C3812 ,\nC2677_=_C3815 ,C2677_=_C3818 ,C2678_=_C2679 ,C2678_=_C2680 ,C2678_=_C2683 ,C2678_=_C3557 ,\nC2678_=_C3643 ,C2678_=_C3819 ,C2679_=_C2680 ,C2679_=_C2683 ,C2679_=_C3859 ,C2679_=_C3861 ,\nC2679_=_C3865 ,C2679_=_C3866 ,C2679_=_C3867 ,C2680_=_C2683 ,C2683_=_C2894 ,C2683_=_C2951 ,\nC2683_=_C3394 ,C2701_=_C2702 ,C2701_=_C2706 ,C2701_=_C2879 ,C2701_=_C2880 ,C2701_=_C2881 ,\nC2701_=_C2883 ,C2701_=_C2885 ,C2701_=_C2886 ,C2701_=_C2888 ,C2701_=_C2889 ,C2701_=_C2890 ,\nC2701_=_C2891 ,C2701_=_C2892 ,C2701_=_C2893 ,C2701_=_C2894 ,C2701_=_C2895 ,C2702_=_C2706 ,\nC2702_=_C2942 ,C2702_=_C2943 ,C2702_=_C2946 ,C2702_=_C2947 ,C2702_=_C2948 ,C2702_=_C2950 ,\nC2702_=_C2951 ,C2702_=_C2952 ,C2702_=_C2955 ,C2702_=_C2956 ,C2706_=_C2725 ,C2706_=_C3321 ,\nC2706_=_C3388 ,C2706_=_C3389 ,C2706_=_C3391 ,C2706_=_C3393 ,C2706_=_C3394 ,C2706_=_C3395 ,\nC2706_=_C3396 ,C2706_=_C3397 ,C2706_=_C3398 ,C2725_=_C3321 ,C2725_=_C3388 ,C2725_=_C3389 ,\nC2725_=_C3391 ,C2725_=_C3393 ,C2725_=_C3394 ,C2725_=_C3395 ,C2725_=_C3396 ,C2725_=_C3397 ,\nC2725_=_C3398 ,C2740_=_C2742 ,C2740_=_C2927 ,C2740_=_C3158 ,C2740_=_C3538 ,C2740_=_C3540 ,\nC2740_=_C3541 ,C2740_=_C3542 ,C2740_=_C3543 ,C2740_=_C3544 ,C2740_=_C3545 ,C2740_=_C3546 ,\nC2740_=_C3547 ,C2742_=_C2929 ,C2742_=_C3160 ,C2742_=_C3325 ,C2742_=_C3602 ,C2742_=_C3622 ,\nC2742_=_C3624 ,C2742_=_C3625 ,C2742_=_C3626 ,C2742_=_C3627 ,C2742_=_C3628 ,C2742_=_C3629 ,\nC2742_=_C3630 ,C2742_=_C3631 ,C2742_=_C3632 ,C2742_=_C3633 ,C2803_=_C3118 ,C2803_=_C3224 ,\nC2803_=_C3323 ,C2803_=_C3528 ,C2803_=_C3550 ,C2803_=_C3551 ,C2803_=_C3553 ,C2803_=_C3555 ,\nC2803_=_C3557 ,C2803_=_C3558 ,C2803_=_C3559 ,C2803_=_C3560 ,C2803_=_C3561 ,C2803_=_C3562 ,\nC2803_=_C3563 ,C2803_=_C3564 ,C2803_=_C3565 ,C2803_=_C3566 ,C2832_=_C3119 ,C2832_=_C3225 ,\nC2832_=_C3327 ,C2832_=_C3635 ,C2832_=_C3641 ,C2832_=_C3643 ,C2832_=_C3644 ,C2832_=_C3645 ,\nC2832_=_C3646 ,C2832_=_C3647 ,C2832_=_C3648 ,C2832_=_C3649 ,C2832_=_C3650 ,C2832_=_C3651 ,\nC2832_=_C3652 ,C2832_=_C3653 ,C2860_=_C3077 ,C2860_=_C3093 ,C2860_=_C3216 ,C2860_=_C3318 ,\nC2860_=_C3376 ,C2860_=_C3442 ,C2860_=_C3692 ,C2860_=_C3806 ,C2860_=_C3815 ,C2860_=_C3865 ,\nC2860_=_C3937 ,C2860_=_C3945 ,C2860_=_C4086 ,C2860_=_C4106 ,C2872_=_C2968 ,C2872_=_C3000 ,\nC2872_=_C3179 ,C2872_=_C3277 ,C2872_=_C3371 ,C2872_=_C3465 ,C2872_=_C3747 ,C2872_=_C3804 ,\nC2872_=_C3811 ,C2872_=_C3859 ,C2872_=_C3953 ,C2872_=_C3979 ,C2872_=_C3989 ,C2872_=_C3990 ,\nC2879_=_C2880 ,C2879_=_C2881 ,C2879_=_C2883 ,C2879_=_C2885 ,C2879_=_C2886 ,C2879_=_C2888 ,\nC2879_=_C2889 ,C2879_=_C2890 ,C2879_=_C2891 ,C2879_=_C2892 ,C2879_=_C2893 ,C2879_=_C2894 ,\nC2879_=_C2895 ,C2880_=_C2881 ,C2880_=_C2883 ,C2880_=_C2885 ,C2880_=_C2886 ,C2880_=_C2888 ,\nC2880_=_C2889 ,C2880_=_C2890 ,C2880_=_C2891 ,C2880_=_C2892 ,C2880_=_C2893 ,C2880_=_C2894 ,\nC2880_=_C2895 ,C2881_=_C2883 ,C2881_=_C2885 ,C2881_=_C2886 ,C2881_=_C2888 ,C2881_=_C2889 ,\nC2881_=_C2890 ,C2881_=_C2891 ,C2881_=_C2892 ,C2881_=_C2893 ,C2881_=_C2894 ,C2881_=_C2895 ,\nC2883_=_C2885 ,C2883_=_C2886 ,C2883_=_C2888 ,C2883_=_C2889 ,C2883_=_C2890 ,C2883_=_C2891 ,\nC2883_=_C2892 ,C2883_=_C2893 ,C2883_=_C2894 ,C2883_=_C2895 ,C2885_=_C2886 ,C2885_=_C2888 ,\nC2885_=_C2889 ,C2885_=_C2890 ,C2885_=_C2891 ,C2885_=_C2892 ,C2885_=_C2893 ,C2885_=_C2894 ,\nC2885_=_C2895 ,C2886_=_C2888 ,C2886_=_C2889 ,C2886_=_C2890 ,C2886_=_C2891 ,C2886_=_C2892 ,\nC2886_=_C2893 ,C2886_=_C2894 ,C2886_=_C2895 ,C2886_=_C2946 ,C2886_=_C3389 ,C2886_=_C3538 ,\nC2886_=_C3602 ,C2888_=_C2889 ,C2888_=_C2890 ,C2888_=_C2891 ,C2888_=_C2892 ,C2888_=_C2893 ,\nC2888_=_C2894 ,C2888_=_C2895 ,C2889_=_C2890 ,C2889_=_C2891 ,C2889_=_C2892 ,C2889_=_C2893 ,\nC2889_=_C2894 ,C2889_=_C2895 ,C2889_=_C3540 ,C2889_=_C3624 ,C2890_=_C2891 ,C2890_=_C2892 ,\nC2890_=_C2893 ,C2890_=_C2894 ,C2890_=_C2895 ,C2890_=_C3542 ,C2890_=_C3625 ,C2891_=_C2892 ,\nC2891_=_C2893 ,C2891_=_C2894 ,C2891_=_C2895 ,C2891_=_C3545 ,C2891_=_C3628 ,C2892_=_C2893 ,\nC2892_=_C2894 ,C2892_=_C2895 ,C2892_=_C3546 ,C2892_=_C3629 ,C2893_=_C2894 ,C2893_=_C2895 ,\nC2894_=_C2895 ,C2894_=_C2951 ,C2894_=_C3394 ,C2895_=_C2956 ,C2895_=_C3398 ,C2919_=_C3433 ,\nC2919_=_C3728 ,C2919_=_C3846 ,C2919_=_C3866 ,C2919_=_C4093 ,C2919_=_C4108 ,C2927_=_C2929 ,\nC2927_=_C3158 ,C2927_=_C3538 ,C2927_=_C3540 ,C2927_=_C3541 ,C2927_=_C3542 ,C2927_=_C3543 ,\nC2927_=_C3544 ,C2927_=_C3545 ,C2927_=_C3546 ,C2927_=_C3547 ,C2929_=_C3160 ,C2929_=_C3325 ,\nC2929_=_C3602 ,C2929_=_C3622 ,C2929_=_C3624 ,C2929_=_C3625 ,C2929_=_C3626 ,C2929_=_C3627 ,\nC2929_=_C3628 ,C2929_=_C3629 ,C2929_=_C3630 ,C2929_=_C3631 ,C2929_=_C3632 ,C2929_=_C3633 ,\nC2942_=_C2943 ,C2942_=_C2946 ,C2942_=_C2947 ,C2942_=_C2948 ,C2942_=_C2950 ,C2942_=_C2951 ,\nC2942_=_C2952 ,C2942_=_C2955 ,C2942_=_C2956 ,C2942_=_C3084 ,C2942_=_C3088 ,C2942_=_C3093 ,\nC2942_=_C3096 ,C2943_=_C2946 ,C2943_=_C2947 ,C2943_=_C2948 ,C2943_=_C2950 ,C2943_=_C2951 ,\nC2943_=_C2952 ,C2943_=_C2955 ,C2943_=_C2956 ,C2943_=_C3292 ,C2946_=_C2947 ,C2946_=_C2948 ,\nC2946_=_C2950 ,C2946_=_C2951 ,C2946_=_C2952 ,C2946_=_C2955 ,C2946_=_C2956 ,C2946_=_C3389 ,\nC2946_=_C3538 ,C2946_=_C3602 ,C2947_=_C2948 ,C2947_=_C2950 ,C2947_=_C2951 ,C2947_=_C2952 ,\nC2947_=_C2955 ,C2947_=_C2956 ,C2947_=_C3541 ,C2947_=_C3728 ,C2947_=_C3729 ,C2948_=_C2950 ,\nC2948_=_C2951 ,C2948_=_C2952 ,C2948_=_C2955 ,C2948_=_C2956 ,C2948_=_C3887 ,C2950_=_C2951 ,\nC2950_=_C2952 ,C2950_=_C2955 ,C2950_=_C2956 ,C2950_=_C3646 ,C2950_=_C4009 ,C2951_=_C2952 ,\nC2951_=_C2955 ,C2951_=_C2956 ,C2951_=_C3394 ,C2952_=_C2955 ,C2952_=_C2956 ,C2952_=_C4011 ,\nC2955_=_C2956 ,C2955_=_C4013 ,C2956_=_C3398 ,C2968_=_C3000 ,C2968_=_C3179 ,C2968_=_C3277 ,\nC2968_=_C3371 ,C2968_=_C3465 ,C2968_=_C3747 ,C2968_=_C3804 ,C2968_=_C3811 ,C2968_=_C3859 ,\nC2968_=_C3953 ,C2968_=_C3979 ,C2968_=_C3989 ,C2968_=_C3990 ,C3000_=_C3179 ,C3000_=_C3277 ,\nC3000_=_C3371 ,C3000_=_C3465 ,C3000_=_C3747 ,C3000_=_C3804 ,C3000_=_C3811 ,C3000_=_C3859 ,\nC3000_=_C3953 ,C3000_=_C3979 ,C3000_=_C3989 ,C3000_=_C3990 ,C3077_=_C3093 ,C3077_=_C3216 ,\nC3077_=_C3318 ,C3077_=_C3376 ,C3077_=_C3442 ,C3077_=_C3692 ,C3077_=_C3806 ,C3077_=_C3815 ,\nC3077_=_C3865 ,C3077_=_C3937 ,C3077_=_C3945 ,C3077_=_C4086 ,C3077_=_C4106 ,C3084_=_C3088 ,\nC3084_=_C3093 ,C3084_=_C3096 ,C3084_=_C3121 ,C3084_=_C3227 ,C3084_=_C3660 ,C3084_=_C3703 ,\nC3084_=_C3767 ,C3084_=_C3775 ,C3084_=_C3819 ,C3084_=_C3820 ,C3084_=_C3821 ,C3084_=_C3822 ,\nC3084_=_C3823 ,C3084_=_C3824 ,C3088_=_C3093 ,C3088_=_C3096 ,C3088_=_C3142 ,C3088_=_C3292 ,\nC3088_=_C3812 ,C3088_=_C3861 ,C3088_=_C3887 ,C3088_=_C3966 ,C3088_=_C4009 ,C3088_=_C4010 ,\nC3088_=_C4011 ,C3088_=_C4013 ,C3088_=_C4014 ,C3093_=_C3096 ,C3093_=_C3216 ,C3093_=_C3318 ,\nC3093_=_C3376 ,C3093_=_C3442 ,C3093_=_C3692 ,C3093_=_C3806 ,C3093_=_C3815 ,C3093_=_C3865 ,\nC3093_=_C3937 ,C3093_=_C3945 ,C3093_=_C4086 ,C3093_=_C4106 ,C3096_=_C3334 ,C3096_=_C3459 ,\nC3096_=_C3473 ,C3096_=_C3585 ,C3096_=_C3640 ,C3096_=_C3668 ,C3096_=_C3711 ,C3096_=_C3779 ,\nC3096_=_C3818 ,C3096_=_C3917 ,C3096_=_C3982 ,C3096_=_C4033 ,C3096_=_C4070 ,C3096_=_C4098 ,\nC3096_=_C4105 ,C3096_=_C4114 ,C3096_=_C4118 ,C3096_=_C4119 ,C3118_=_C3119 ,C3118_=_C3121 ,\nC3118_=_C3224 ,C3118_=_C3323 ,C3118_=_C3528 ,C3118_=_C3550 ,C3118_=_C3551 ,C3118_=_C3553 ,\nC3118_=_C3555 ,C3118_=_C3557 ,C3118_=_C3558 ,C3118_=_C3559 ,C3118_=_C3560 ,C3118_=_C3561 ,\nC3118_=_C3562 ,C3118_=_C3563 ,C3118_=_C3564 ,C3118_=_C3565 ,C3118_=_C3566 ,C3119_=_C3121 ,\nC3119_=_C3225 ,C3119_=_C3327 ,C3119_=_C3635 ,C3119_=_C3641 ,C3119_=_C3643 ,C3119_=_C3644 ,\nC3119_=_C3645 ,C3119_=_C3646 ,C3119_=_C3647 ,C3119_=_C3648 ,C3119_=_C3649 ,C3119_=_C3650 ,\nC3119_=_C3651 ,C3119_=_C3652 ,C3119_=_C3653 ,C3121_=_C3227 ,C3121_=_C3660 ,C3121_=_C3703 ,\nC3121_=_C3767 ,C3121_=_C3775 ,C3121_=_C3819 ,C3121_=_C3820 ,C3121_=_C3821 ,C3121_=_C3822 ,\nC3121_=_C3823 ,C3121_=_C3824 ,C3142_=_C3292 ,C3142_=_C3812 ,C3142_=_C3861 ,C3142_=_C3887 ,\nC3142_=_C3966 ,C3142_=_C4009 ,C3142_=_C4010 ,C3142_=_C4011 ,C3142_=_C4013 ,C3142_=_C4014 ,\nC3156_=_C3456 ,C3156_=_C3574 ,C3156_=_C3729 ,C3156_=_C3867 ,C3158_=_C3160 ,C3158_=_C3538 ,\nC3158_=_C3540 ,C3158_=_C3541 ,C3158_=_C3542 ,C3158_=_C3543 ,C3158_=_C3544 ,C3158_=_C3545 ,\nC3158_=_C3546 ,C3158_=_C3547 ,C3160_=_C3325 ,C3160_=_C3602 ,C3160_=_C3622 ,C3160_=_C3624 ,\nC3160_=_C3625 ,C3160_=_C3626 ,C3160_=_C3627 ,C3160_=_C3628 ,C3160_=_C3629 ,C3160_=_C3630 ,\nC3160_=_C3631 ,C3160_=_C3632 ,C3160_=_C3633 ,C3179_=_C3277 ,C3179_=_C3371 ,C3179_=_C3465 ,\nC3179_=_C3747 ,C3179_=_C3804 ,C3179_=_C3811 ,C3179_=_C3859 ,C3179_=_C3953 ,C3179_=_C3979</w:t>
      </w:r>
    </w:p>
    <w:p>
      <w:pPr>
        <w:pStyle w:val="PreformattedText"/>
        <w:bidi w:val="0"/>
        <w:spacing w:before="0" w:after="0"/>
        <w:jc w:val="left"/>
        <w:rPr/>
      </w:pPr>
      <w:r>
        <w:rPr/>
        <w:t xml:space="preserve"> </w:t>
      </w:r>
      <w:r>
        <w:rPr/>
        <w:t>,\nC3179_=_C3989 ,C3179_=_C3990 ,C3216_=_C3318 ,C3216_=_C3376 ,C3216_=_C3442 ,C3216_=_C3692 ,\nC3216_=_C3806 ,C3216_=_C3815 ,C3216_=_C3865 ,C3216_=_C3937 ,C3216_=_C3945 ,C3216_=_C4086 ,\nC3216_=_C4106 ,C3224_=_C3225 ,C3224_=_C3227 ,C3224_=_C3323 ,C3224_=_C3528 ,C3224_=_C3550 ,\nC3224_=_C3551 ,C3224_=_C3553 ,C3224_=_C3555 ,C3224_=_C3557 ,C3224_=_C3558 ,C3224_=_C3559 ,\nC3224_=_C3560 ,C3224_=_C3561 ,C3224_=_C3562 ,C3224_=_C3563 ,C3224_=_C3564 ,C3224_=_C3565 ,\nC3224_=_C3566 ,C3225_=_C3227 ,C3225_=_C3327 ,C3225_=_C3635 ,C3225_=_C3641 ,C3225_=_C3643 ,\nC3225_=_C3644 ,C3225_=_C3645 ,C3225_=_C3646 ,C3225_=_C3647 ,C3225_=_C3648 ,C3225_=_C3649 ,\nC3225_=_C3650 ,C3225_=_C3651 ,C3225_=_C3652 ,C3225_=_C3653 ,C3227_=_C3660 ,C3227_=_C3703 ,\nC3227_=_C3767 ,C3227_=_C3775 ,C3227_=_C3819 ,C3227_=_C3820 ,C3227_=_C3821 ,C3227_=_C3822 ,\nC3227_=_C3823 ,C3227_=_C3824 ,C3277_=_C3371 ,C3277_=_C3465 ,C3277_=_C3747 ,C3277_=_C3804 ,\nC3277_=_C3811 ,C3277_=_C3859 ,C3277_=_C3953 ,C3277_=_C3979 ,C3277_=_C3989 ,C3277_=_C3990 ,\nC3292_=_C3812 ,C3292_=_C3861 ,C3292_=_C3887 ,C3292_=_C3966 ,C3292_=_C4009 ,C3292_=_C4010 ,\nC3292_=_C4011 ,C3292_=_C4013 ,C3292_=_C4014 ,C3318_=_C3376 ,C3318_=_C3442 ,C3318_=_C3692 ,\nC3318_=_C3806 ,C3318_=_C3815 ,C3318_=_C3865 ,C3318_=_C3937 ,C3318_=_C3945 ,C3318_=_C4086 ,\nC3318_=_C4106 ,C3321_=_C3323 ,C3321_=_C3325 ,C3321_=_C3327 ,C3321_=_C3334 ,C3321_=_C3388 ,\nC3321_=_C3389 ,C3321_=_C3391 ,C3321_=_C3393 ,C3321_=_C3394 ,C3321_=_C3395 ,C3321_=_C3396 ,\nC3321_=_C3397 ,C3321_=_C3398 ,C3323_=_C3325 ,C3323_=_C3327 ,C3323_=_C3334 ,C3323_=_C3528 ,\nC3323_=_C3550 ,C3323_=_C3551 ,C3323_=_C3553 ,C3323_=_C3555 ,C3323_=_C3557 ,C3323_=_C3558 ,\nC3323_=_C3559 ,C3323_=_C3560 ,C3323_=_C3561 ,C3323_=_C3562 ,C3323_=_C3563 ,C3323_=_C3564 ,\nC3323_=_C3565 ,C3323_=_C3566 ,C3325_=_C3327 ,C3325_=_C3334 ,C3325_=_C3602 ,C3325_=_C3622 ,\nC3325_=_C3624 ,C3325_=_C3625 ,C3325_=_C3626 ,C3325_=_C3627 ,C3325_=_C3628 ,C3325_=_C3629 ,\nC3325_=_C3630 ,C3325_=_C3631 ,C3325_=_C3632 ,C3325_=_C3633 ,C3327_=_C3334 ,C3327_=_C3635 ,\nC3327_=_C3641 ,C3327_=_C3643 ,C3327_=_C3644 ,C3327_=_C3645 ,C3327_=_C3646 ,C3327_=_C3647 ,\nC3327_=_C3648 ,C3327_=_C3649 ,C3327_=_C3650 ,C3327_=_C3651 ,C3327_=_C3652 ,C3327_=_C3653 ,\nC3334_=_C3459 ,C3334_=_C3473 ,C3334_=_C3585 ,C3334_=_C3640 ,C3334_=_C3668 ,C3334_=_C3711 ,\nC3334_=_C3779 ,C3334_=_C3818 ,C3334_=_C3917 ,C3334_=_C3982 ,C3334_=_C4033 ,C3334_=_C4070 ,\nC3334_=_C4098 ,C3334_=_C4105 ,C3334_=_C4114 ,C3334_=_C4118 ,C3334_=_C4119 ,C3371_=_C3376 ,\nC3371_=_C3465 ,C3371_=_C3747 ,C3371_=_C3804 ,C3371_=_C3811 ,C3371_=_C3859 ,C3371_=_C3953 ,\nC3371_=_C3979 ,C3371_=_C3989 ,C3371_=_C3990 ,C3376_=_C3442 ,C3376_=_C3692 ,C3376_=_C3806 ,\nC3376_=_C3815 ,C3376_=_C3865 ,C3376_=_C3937 ,C3376_=_C3945 ,C3376_=_C4086 ,C3376_=_C4106 ,\nC3388_=_C3389 ,C3388_=_C3391 ,C3388_=_C3393 ,C3388_=_C3394 ,C3388_=_C3395 ,C3388_=_C3396 ,\nC3388_=_C3397 ,C3388_=_C3398 ,C3388_=_C3585 ,C3389_=_C3391 ,C3389_=_C3393 ,C3389_=_C3394 ,\nC3389_=_C3395 ,C3389_=_C3396 ,C3389_=_C3397 ,C3389_=_C3398 ,C3389_=_C3538 ,C3389_=_C3602 ,\nC3391_=_C3393 ,C3391_=_C3394 ,C3391_=_C3395 ,C3391_=_C3396 ,C3391_=_C3397 ,C3391_=_C3398 ,\nC3391_=_C3553 ,C3391_=_C3622 ,C3391_=_C3635 ,C3391_=_C3640 ,C3393_=_C3394 ,C3393_=_C3395 ,\nC3393_=_C3396 ,C3393_=_C3397 ,C3393_=_C3398 ,C3394_=_C3395 ,C3394_=_C3396 ,C3394_=_C3397 ,\nC3394_=_C3398 ,C3395_=_C3396 ,C3395_=_C3397 ,C3395_=_C3398 ,C3395_=_C3564 ,C3395_=_C3631 ,\nC3395_=_C3650 ,C3395_=_C4105 ,C3396_=_C3397 ,C3396_=_C3398 ,C3396_=_C3565 ,C3396_=_C3632 ,\nC3396_=_C3651 ,C3396_=_C4118 ,C3397_=_C3398 ,C3397_=_C3566 ,C3397_=_C3633 ,C3397_=_C3652 ,\nC3397_=_C3824 ,C3397_=_C4119 ,C3433_=_C3728 ,C3433_=_C3846 ,C3433_=_C3866 ,C3433_=_C4093 ,\nC3433_=_C4108 ,C3442_=_C3692 ,C3442_=_C3806 ,C3442_=_C3815 ,C3442_=_C3865 ,C3442_=_C3937 ,\nC3442_=_C3945 ,C3442_=_C4086 ,C3442_=_C4106 ,C3456_=_C3459 ,C3456_=_C3574 ,C3456_=_C3729 ,\nC3456_=_C3867 ,C3459_=_C3473 ,C3459_=_C3585 ,C3459_=_C3640 ,C3459_=_C3668 ,C3459_=_C3711 ,\nC3459_=_C3779 ,C3459_=_C3818 ,C3459_=_C3917 ,C3459_=_C3982 ,C3459_=_C4033 ,C3459_=_C4070 ,\nC3459_=_C4098 ,C3459_=_C4105 ,C3459_=_C4114 ,C3459_=_C4118 ,C3459_=_C4119 ,C3465_=_C3473 ,\nC3465_=_C3747 ,C3465_=_C3804 ,C3465_=_C3811 ,C3465_=_C3859 ,C3465_=_C3953 ,C3465_=_C3979 ,\nC3465_=_C3989 ,C3465_=_C3990 ,C3473_=_C3585 ,C3473_=_C3640 ,C3473_=_C3668 ,C3473_=_C3711 ,\nC3473_=_C3779 ,C3473_=_C3818 ,C3473_=_C3917 ,C3473_=_C3982 ,C3473_=_C4033 ,C3473_=_C4070 ,\nC3473_=_C4098 ,C3473_=_C4105 ,C3473_=_C4114 ,C3473_=_C4118 ,C3473_=_C4119 ,C3528_=_C3550 ,\nC3528_=_C3551 ,C3528_=_C3553 ,C3528_=_C3555 ,C3528_=_C3557 ,C3528_=_C3558 ,C3528_=_C3559 ,\nC3528_=_C3560 ,C3528_=_C3561 ,C3528_=_C3562 ,C3528_=_C3563 ,C3528_=_C3564 ,C3528_=_C3565 ,\nC3528_=_C3566 ,C3538_=_C3540 ,C3538_=_C3541 ,C3538_=_C3542 ,C3538_=_C3543 ,C3538_=_C3544 ,\nC3538_=_C3545 ,C3538_=_C3546 ,C3538_=_C3547 ,C3538_=_C3602 ,C3540_=_C3541 ,C3540_=_C3542 ,\nC3540_=_C3543 ,C3540_=_C3544 ,C3540_=_C3545 ,C3540_=_C3546 ,C3540_=_C3547 ,C3540_=_C3624 ,\nC3541_=_C3542 ,C3541_=_C3543 ,C3541_=_C3544 ,C3541_=_C3545 ,C3541_=_C3546 ,C3541_=_C3547 ,\nC3541_=_C3728 ,C3541_=_C3729 ,C3542_=_C3543 ,C3542_=_C3544 ,C3542_=_C3545 ,C3542_=_C3546 ,\nC3542_=_C3547 ,C3542_=_C3625 ,C3543_=_C3544 ,C3543_=_C3545 ,C3543_=_C3546 ,C3543_=_C3547 ,\nC3543_=_C3626 ,C3544_=_C3545 ,C3544_=_C3546 ,C3544_=_C3547 ,C3544_=_C3627 ,C3545_=_C3546 ,\nC3545_=_C3547 ,C3545_=_C3628 ,C3546_=_C3547 ,C3546_=_C3629 ,C3547_=_C3563 ,C3547_=_C3630 ,\nC3547_=_C3649 ,C3547_=_C3823 ,C3547_=_C3990 ,C3550_=_C3551 ,C3550_=_C3553 ,C3550_=_C3555 ,\nC3550_=_C3557 ,C3550_=_C3558 ,C3550_=_C3559 ,C3550_=_C3560 ,C3550_=_C3561 ,C3550_=_C3562 ,\nC3550_=_C3563 ,C3550_=_C3564 ,C3550_=_C3565 ,C3550_=_C3566 ,C3551_=_C3553 ,C3551_=_C3555 ,\nC3551_=_C3557 ,C3551_=_C3558 ,C3551_=_C3559 ,C3551_=_C3560 ,C3551_=_C3561 ,C3551_=_C3562 ,\nC3551_=_C3563 ,C3551_=_C3564 ,C3551_=_C3565 ,C3551_=_C3566 ,C3553_=_C3555 ,C3553_=_C3557 ,\nC3553_=_C3558 ,C3553_=_C3559 ,C3553_=_C3560 ,C3553_=_C3561 ,C3553_=_C3562 ,C3553_=_C3563 ,\nC3553_=_C3564 ,C3553_=_C3565 ,C3553_=_C3566 ,C3553_=_C3622 ,C3553_=_C3635 ,C3553_=_C3640 ,\nC3555_=_C3557 ,C3555_=_C3558 ,C3555_=_C3559 ,C3555_=_C3560 ,C3555_=_C3561 ,C3555_=_C3562 ,\nC3555_=_C3563 ,C3555_=_C3564 ,C3555_=_C3565 ,C3555_=_C3566 ,C3555_=_C3641 ,C3555_=_C3767 ,\nC3557_=_C3558 ,C3557_=_C3559 ,C3557_=_C3560 ,C3557_=_C3561 ,C3557_=_C3562 ,C3557_=_C3563 ,\nC3557_=_C3564 ,C3557_=_C3565 ,C3557_=_C3566 ,C3557_=_C3643 ,C3557_=_C3819 ,C3558_=_C3559 ,\nC3558_=_C3560 ,C3558_=_C3561 ,C3558_=_C3562 ,C3558_=_C3563 ,C3558_=_C3564 ,C3558_=_C3565 ,\nC3558_=_C3566 ,C3558_=_C3645 ,C3558_=_C3821 ,C3559_=_C3560 ,C3559_=_C3561 ,C3559_=_C3562 ,\nC3559_=_C3563 ,C3559_=_C3564 ,C3559_=_C3565 ,C3559_=_C3566 ,C3560_=_C3561 ,C3560_=_C3562 ,\nC3560_=_C3563 ,C3560_=_C3564 ,C3560_=_C3565 ,C3560_=_C3566 ,C3561_=_C3562 ,C3561_=_C3563 ,\nC3561_=_C3564 ,C3561_=_C3565 ,C3561_=_C3566 ,C3562_=_C3563 ,C3562_=_C3564 ,C3562_=_C3565 ,\nC3562_=_C3566 ,C3562_=_C4098 ,C3563_=_C3564 ,C3563_=_C3565 ,C3563_=_C3566 ,C3563_=_C3630 ,\nC3563_=_C3649 ,C3563_=_C3823 ,C3563_=_C3990 ,C3564_=_C3565 ,C3564_=_C3566 ,C3564_=_C3631 ,\nC3564_=_C3650 ,C3564_=_C4105 ,C3565_=_C3566 ,C3565_=_C3632 ,C3565_=_C3651 ,C3565_=_C4118 ,\nC3566_=_C3633 ,C3566_=_C3652 ,C3566_=_C3824 ,C3566_=_C4119 ,C3574_=_C3729 ,C3574_=_C3867 ,\nC3585_=_C3640 ,C3585_=_C3668 ,C3585_=_C3711 ,C3585_=_C3779 ,C3585_=_C3818 ,C3585_=_C3917 ,\nC3585_=_C3982 ,C3585_=_C4033 ,C3585_=_C4070 ,C3585_=_C4098 ,C3585_=_C4105 ,C3585_=_C4114 ,\nC3585_=_C4118 ,C3585_=_C4119 ,C3602_=_C3622 ,C3602_=_C3624 ,C3602_=_C3625 ,C3602_=_C3626 ,\nC3602_=_C3627 ,C3602_=_C3628 ,C3602_=_C3629 ,C3602_=_C3630 ,C3602_=_C3631 ,C3602_=_C3632 ,\nC3602_=_C3633 ,C3622_=_C3624 ,C3622_=_C3625 ,C3622_=_C3626 ,C3622_=_C3627 ,C3622_=_C3628 ,\nC3622_=_C3629 ,C3622_=_C3630 ,C3622_=_C3631 ,C3622_=_C3632 ,C3622_=_C3633 ,C3622_=_C3635 ,\nC3622_=_C3640 ,C3624_=_C3625 ,C3624_=_C3626 ,C3624_=_C3627 ,C3624_=_C3628 ,C3624_=_C3629 ,\nC3624_=_C3630 ,C3624_=_C3631 ,C3624_=_C3632 ,C3624_=_C3633 ,C3625_=_C3626 ,C3625_=_C3627 ,\nC3625_=_C3628 ,C3625_=_C3629 ,C3625_=_C3630 ,C3625_=_C3631 ,C3625_=_C3632 ,C3625_=_C3633 ,\nC3626_=_C3627 ,C3626_=_C3628 ,C3626_=_C3629 ,C3626_=_C3630 ,C3626_=_C3631 ,C3626_=_C3632 ,\nC3626_=_C3633 ,C3627_=_C3628 ,C3627_=_C3629 ,C3627_=_C3630 ,C3627_=_C3631 ,C3627_=_C3632 ,\nC3627_=_C3633 ,C3628_=_C3629 ,C3628_=_C3630 ,C3628_=_C3631 ,C3628_=_C3632 ,C3628_=_C3633 ,\nC3629_=_C3630 ,C3629_=_C3631 ,C3629_=_C3632 ,C3629_=_C3633 ,C3630_=_C3631 ,C3630_=_C3632 ,\nC3630_=_C3633 ,C3630_=_C3649 ,C3630_=_C3823 ,C3630_=_C3990 ,C3631_=_C3632 ,C3631_=_C3633 ,\nC3631_=_C3650 ,C3631_=_C4105 ,C3632_=_C3633 ,C3632_=_C3651 ,C3632_=_C4118 ,C3633_=_C3652 ,\nC3633_=_C3824 ,C3633_=_C4119 ,C3635_=_C3640 ,C3635_=_C3641 ,C3635_=_C3643 ,C3635_=_C3644 ,\nC3635_=_C3645 ,C3635_=_C3646 ,C3635_=_C3647 ,C3635_=_C3648 ,C3635_=_C3649 ,C3635_=_C3650 ,\nC3635_=_C3651 ,C3635_=_C3652 ,C3635_=_C3653 ,C3640_=_C3668 ,C3640_=_C3711 ,C3640_=_C3779 ,\nC3640_=_C3818 ,C3640_=_C3917 ,C3640_=_C3982 ,C3640_=_C4033 ,C3640_=_C4070 ,C3640_=_C4098 ,\nC3640_=_C4105 ,C3640_=_C4114 ,C3640_=_C4118 ,C3640_=_C4119 ,C3641_=_C3643 ,C3641_=_C3644 ,\nC3641_=_C3645 ,C3641_=_C3646 ,C3641_=_C3647 ,C3641_=_C3648 ,C3641_=_C3649 ,C3641_=_C3650 ,\nC3641_=_C3651 ,C3641_=_C3652 ,C3641_=_C3653 ,C3641_=_C3767 ,C3643_=_C3644 ,C3643_=_C3645 ,\nC3643_=_C3646 ,C3643_=_C3647 ,C3643_=_C3648 ,C3643_=_C3649 ,C3643_=_C3650 ,C3643_=_C3651 ,\nC3643_=_C3652 ,C3643_=_C3653 ,C3643_=_C3819 ,C3644_=_C3645 ,C3644_=_C3646 ,C3644_=_C3647 ,\nC3644_=_C3648 ,C3644_=_C3649 ,C3644_=_C3650 ,C3644_=_C3651 ,C3644_=_C3652 ,C3644_=_C3653 ,\nC3645_=_C3646 ,C3645_=_C3647 ,C3645_=_C3648 ,C3645_=_C3649 ,C3645_=_C3650 ,C3645_=_C3651 ,\nC3645_=_C3652 ,C3645_=_C3653 ,C3645_=_C3821 ,C3646_=_C3647 ,C3646_=_C3648 ,C3646_=_C3649 ,\nC3646_=_C3650 ,C3646_=_C3651 ,C3646_=_C3652 ,C3646_=_C3653 ,C3646_=_C4009 ,C3647_=_C3648 ,\nC3647_=_C3649 ,C3647_=_C3650 ,C3647_=_C3651 ,C3647_=_C3652</w:t>
      </w:r>
    </w:p>
    <w:p>
      <w:pPr>
        <w:pStyle w:val="PreformattedText"/>
        <w:bidi w:val="0"/>
        <w:spacing w:before="0" w:after="0"/>
        <w:jc w:val="left"/>
        <w:rPr/>
      </w:pPr>
      <w:r>
        <w:rPr/>
        <w:t xml:space="preserve"> </w:t>
      </w:r>
      <w:r>
        <w:rPr/>
        <w:t>,C3647_=_C3653 ,C3647_=_C3822 ,\nC3647_=_C4033 ,C3648_=_C3649 ,C3648_=_C3650 ,C3648_=_C3651 ,C3648_=_C3652 ,C3648_=_C3653 ,\nC3649_=_C3650 ,C3649_=_C3651 ,C3649_=_C3652 ,C3649_=_C3653 ,C3649_=_C3823 ,C3649_=_C3990 ,\nC3650_=_C3651 ,C3650_=_C3652 ,C3650_=_C3653 ,C3650_=_C4105 ,C3651_=_C3652 ,C3651_=_C3653 ,\nC3651_=_C4118 ,C3652_=_C3653 ,C3652_=_C3824 ,C3652_=_C4119 ,C3660_=_C3668 ,C3660_=_C3703 ,\nC3660_=_C3767 ,C3660_=_C3775 ,C3660_=_C3819 ,C3660_=_C3820 ,C3660_=_C3821 ,C3660_=_C3822 ,\nC3660_=_C3823 ,C3660_=_C3824 ,C3668_=_C3711 ,C3668_=_C3779 ,C3668_=_C3818 ,C3668_=_C3917 ,\nC3668_=_C3982 ,C3668_=_C4033 ,C3668_=_C4070 ,C3668_=_C4098 ,C3668_=_C4105 ,C3668_=_C4114 ,\nC3668_=_C4118 ,C3668_=_C4119 ,C3692_=_C3806 ,C3692_=_C3815 ,C3692_=_C3865 ,C3692_=_C3937 ,\nC3692_=_C3945 ,C3692_=_C4086 ,C3692_=_C4106 ,C3703_=_C3711 ,C3703_=_C3767 ,C3703_=_C3775 ,\nC3703_=_C3819 ,C3703_=_C3820 ,C3703_=_C3821 ,C3703_=_C3822 ,C3703_=_C3823 ,C3703_=_C3824 ,\nC3711_=_C3779 ,C3711_=_C3818 ,C3711_=_C3917 ,C3711_=_C3982 ,C3711_=_C4033 ,C3711_=_C4070 ,\nC3711_=_C4098 ,C3711_=_C4105 ,C3711_=_C4114 ,C3711_=_C4118 ,C3711_=_C4119 ,C3728_=_C3729 ,\nC3728_=_C3846 ,C3728_=_C3866 ,C3728_=_C4093 ,C3728_=_C4108 ,C3729_=_C3867 ,C3747_=_C3804 ,\nC3747_=_C3811 ,C3747_=_C3859 ,C3747_=_C3953 ,C3747_=_C3979 ,C3747_=_C3989 ,C3747_=_C3990 ,\nC3767_=_C3775 ,C3767_=_C3819 ,C3767_=_C3820 ,C3767_=_C3821 ,C3767_=_C3822 ,C3767_=_C3823 ,\nC3767_=_C3824 ,C3775_=_C3779 ,C3775_=_C3819 ,C3775_=_C3820 ,C3775_=_C3821 ,C3775_=_C3822 ,\nC3775_=_C3823 ,C3775_=_C3824 ,C3779_=_C3818 ,C3779_=_C3917 ,C3779_=_C3982 ,C3779_=_C4033 ,\nC3779_=_C4070 ,C3779_=_C4098 ,C3779_=_C4105 ,C3779_=_C4114 ,C3779_=_C4118 ,C3779_=_C4119 ,\nC3804_=_C3806 ,C3804_=_C3811 ,C3804_=_C3859 ,C3804_=_C3953 ,C3804_=_C3979 ,C3804_=_C3989 ,\nC3804_=_C3990 ,C3806_=_C3815 ,C3806_=_C3865 ,C3806_=_C3937 ,C3806_=_C3945 ,C3806_=_C4086 ,\nC3806_=_C4106 ,C3811_=_C3812 ,C3811_=_C3815 ,C3811_=_C3818 ,C3811_=_C3859 ,C3811_=_C3953 ,\nC3811_=_C3979 ,C3811_=_C3989 ,C3811_=_C3990 ,C3812_=_C3815 ,C3812_=_C3818 ,C3812_=_C3861 ,\nC3812_=_C3887 ,C3812_=_C3966 ,C3812_=_C4009 ,C3812_=_C4010 ,C3812_=_C4011 ,C3812_=_C4013 ,\nC3812_=_C4014 ,C3815_=_C3818 ,C3815_=_C3865 ,C3815_=_C3937 ,C3815_=_C3945 ,C3815_=_C4086 ,\nC3815_=_C4106 ,C3818_=_C3917 ,C3818_=_C3982 ,C3818_=_C4033 ,C3818_=_C4070 ,C3818_=_C4098 ,\nC3818_=_C4105 ,C3818_=_C4114 ,C3818_=_C4118 ,C3818_=_C4119 ,C3819_=_C3820 ,C3819_=_C3821 ,\nC3819_=_C3822 ,C3819_=_C3823 ,C3819_=_C3824 ,C3820_=_C3821 ,C3820_=_C3822 ,C3820_=_C3823 ,\nC3820_=_C3824 ,C3820_=_C3979 ,C3820_=_C3982 ,C3821_=_C3822 ,C3821_=_C3823 ,C3821_=_C3824 ,\nC3822_=_C3823 ,C3822_=_C3824 ,C3822_=_C4033 ,C3823_=_C3824 ,C3823_=_C3990 ,C3824_=_C4119 ,\nC3846_=_C3866 ,C3846_=_C4093 ,C3846_=_C4108 ,C3859_=_C3861 ,C3859_=_C3865 ,C3859_=_C3866 ,\nC3859_=_C3867 ,C3859_=_C3953 ,C3859_=_C3979 ,C3859_=_C3989 ,C3859_=_C3990 ,C3861_=_C3865 ,\nC3861_=_C3866 ,C3861_=_C3867 ,C3861_=_C3887 ,C3861_=_C3966 ,C3861_=_C4009 ,C3861_=_C4010 ,\nC3861_=_C4011 ,C3861_=_C4013 ,C3861_=_C4014 ,C3865_=_C3866 ,C3865_=_C3867 ,C3865_=_C3937 ,\nC3865_=_C3945 ,C3865_=_C4086 ,C3865_=_C4106 ,C3866_=_C3867 ,C3866_=_C4093 ,C3866_=_C4108 ,\nC3887_=_C3966 ,C3887_=_C4009 ,C3887_=_C4010 ,C3887_=_C4011 ,C3887_=_C4013 ,C3887_=_C4014 ,\nC3917_=_C3982 ,C3917_=_C4033 ,C3917_=_C4070 ,C3917_=_C4098 ,C3917_=_C4105 ,C3917_=_C4114 ,\nC3917_=_C4118 ,C3917_=_C4119 ,C3937_=_C3945 ,C3937_=_C4086 ,C3937_=_C4106 ,C3945_=_C4086 ,\nC3945_=_C4106 ,C3953_=_C3979 ,C3953_=_C3989 ,C3953_=_C3990 ,C3966_=_C4009 ,C3966_=_C4010 ,\nC3966_=_C4011 ,C3966_=_C4013 ,C3966_=_C4014 ,C3979_=_C3982 ,C3979_=_C3989 ,C3979_=_C3990 ,\nC3982_=_C4033 ,C3982_=_C4070 ,C3982_=_C4098 ,C3982_=_C4105 ,C3982_=_C4114 ,C3982_=_C4118 ,\nC3982_=_C4119 ,C3989_=_C3990 ,C4009_=_C4010 ,C4009_=_C4011 ,C4009_=_C4013 ,C4009_=_C4014 ,\nC4010_=_C4011 ,C4010_=_C4013 ,C4010_=_C4014 ,C4010_=_C4086 ,C4011_=_C4013 ,C4011_=_C4014 ,\nC4013_=_C4014 ,C4033_=_C4070 ,C4033_=_C4098 ,C4033_=_C4105 ,C4033_=_C4114 ,C4033_=_C4118 ,\nC4033_=_C4119 ,C4070_=_C4098 ,C4070_=_C4105 ,C4070_=_C4114 ,C4070_=_C4118 ,C4070_=_C4119 ,\nC4086_=_C4106 ,C4093_=_C4108 ,C4098_=_C4105 ,C4098_=_C4114 ,C4098_=_C4118 ,C4098_=_C4119 ,\nC4105_=_C4114 ,C4105_=_C4118 ,C4105_=_C4119 ,C4114_=_C4118 ,C4114_=_C4119 ,C4118_=_C4119 ,"];83[shape=box, label="id:83 level: 4\n187: C609 C658 C768 C805 C825 \nC952 C988 C1124 C1194 C1231 C1276 \nC1281 C1289 C1301 C1317 C1329 C1382 \nC1405 C1419 C1422 C1437 C1443 C1461 \nC1483 C1583 C1614 C1624 C1639 C1683 \nC1780 C1814 C1831 C1835 C1838 C1841 \nC1845 C1850 C1851 C1852 C1854 C1894 \nC1902 C1919 C1970 C1977 C2016 C2025 \nC2076 C2078 C2079 C2080 C2081 C2082 \nC2083 C2084 C2085 C2086 C2087 C2088 \nC2089 C2091 C2092 C2093 C2094 C2095 \nC2097 C2098 C2204 C2233 C2257 C2281 \nC2370 C2382 C2434 C2438 C2454 C2573 \nC2574 C2575 C2576 C2577 C2578 C2579 \nC2580 C2581 C2582 C2583 C2584 C2586 \nC2587 C2588 C2589 C2591 C2592 C2593 \nC2601 C2615 C2620 C2638 C2688 C2765 \nC2770 C2773 C2779 C2780 C2782 C2783 \nC2808 C2831 C2832 C2833 C2834 C2835 \nC2836 C2838 C2839 C2840 C2841 C2842 \nC2843 C2844 C2845 C2855 C2861 C2893 \nC2999 C3033 C3060 C3076 C3095 C3109 \nC3167 C3177 C3180 C3199 C3233 C3254 \nC3255 C3256 C3257 C3258 C3260 C3261 \nC3262 C3263 C3264 C3265 C3266 C3267 \nC3268 C3276 C3295 C3320 C3343 C3353 \nC3370 C3374 C3377 C3419 C3489 C3503 \nC3590 C3699 C3740 C3741 C3742 C3745 \nC3756 C3772 C3786 C3803 C3843 C3870 \nC3940 C3953 C3954 C3955 C3957 C3992 \nC3993 C3994 C3995 C4080 C4085 C4088 \nC4091 C4106 \n2612: C609_=_C988( C609 C988 ) C609_=_C1231( C609 C1231 ) C609_=_C1281( C609 C1281 ) C609_=_C1329( C609 C1329 ) C609_=_C1483( C609 C1483 ) \nC609_=_C1583( C609 C1583 ) C609_=_C1854( C609 C1854 ) C609_=_C1977( C609 C1977 ) C609_=_C2098( C609 C2098 ) C609_=_C2382( C609 C2382 ) C609_=_C2438( C609 C2438 ) \nC609_=_C2593( C609 C2593 ) C609_=_C2783( C609 C2783 ) C609_=_C2861( C609 C2861 ) C609_=_C3060( C609 C3060 ) C609_=_C3095( C609 C3095 ) C609_=_C3167( C609 C3167 ) \nC609_=_C3320( C609 C3320 ) C609_=_C3377( C609 C3377 ) C609_=_C3745( C609 C3745 ) C609_=_C3940( C609 C3940 ) C609_=_C3957( C609 C3957 ) C609_=_C4085( C609 C4085 ) \nC609_=_C4088( C609 C4088 ) C609_=_C4091( C609 C4091 ) C609_=_C4106( C609 C4106 ) C658_=_C1276( C658 C1276 ) C658_=_C1437( C658 C1437 ) C658_=_C1831( C658 C1831 ) \nC658_=_C1850( C658 C1850 ) C658_=_C2016( C658 C2016 ) C658_=_C2204( C658 C2204 ) C658_=_C2434( C658 C2434 ) C658_=_C2765( C658 C2765 ) C658_=_C2779( C658 C2779 ) \nC658_=_C2836( C658 C2836 ) C658_=_C2999( C658 C2999 ) C658_=_C3177( C658 C3177 ) C658_=_C3199( C658 C3199 ) C658_=_C3258( C658 C3258 ) C658_=_C3276( C658 C3276 ) \nC658_=_C3353( C658 C3353 ) C658_=_C3370( C658 C3370 ) C658_=_C3740( C658 C3740 ) C658_=_C3803( C658 C3803 ) C658_=_C3953( C658 C3953 ) C658_=_C3954( C658 C3954 ) \nC658_=_C3955( C658 C3955 ) C658_=_C3957( C658 C3957 ) C768_=_C1124( C768 C1124 ) C768_=_C1194( C768 C1194 ) C768_=_C1317( C768 C1317 ) C768_=_C1845( C768 C1845 ) \nC768_=_C2025( C768 C2025 ) C768_=_C2085( C768 C2085 ) C768_=_C2578( C768 C2578 ) C768_=_C2601( C768 C2601 ) C768_=_C2638( C768 C2638 ) C768_=_C2773( C768 C2773 ) \nC768_=_C3233( C768 C3233 ) C768_=_C3255( C768 C3255 ) C768_=_C3256( C768 C3256 ) C768_=_C3257( C768 C3257 ) C768_=_C3258( C768 C3258 ) C768_=_C3260( C768 C3260 ) \nC768_=_C3261( C768 C3261 ) C768_=_C3262( C768 C3262 ) C768_=_C3263( C768 C3263 ) C768_=_C3264( C768 C3264 ) C768_=_C3265( C768 C3265 ) C768_=_C3266( C768 C3266 ) \nC768_=_C3267( C768 C3267 ) C768_=_C3268( C768 C3268 ) C805_=_C825( C805 C825 ) C805_=_C1301( C805 C1301 ) C805_=_C1461( C805 C1461 ) C805_=_C1614( C805 C1614 ) \nC805_=_C1683( C805 C1683 ) C805_=_C1851( C805 C1851 ) C805_=_C1970( C805 C1970 ) C805_=_C2092( C805 C2092 ) C805_=_C2587( C805 C2587 ) C805_=_C2780( C805 C2780 ) \nC805_=_C2808( C805 C2808 ) C805_=_C2855( C805 C2855 ) C805_=_C3180( C805 C3180 ) C805_=_C3419( C805 C3419 ) C805_=_C3489( C805 C3489 ) C805_=_C3741( C805 C3741 ) \nC805_=_C3756( C805 C3756 ) C805_=_C3843( C805 C3843 ) C805_=_C3870( C805 C3870 ) C805_=_C3954( C805 C3954 ) C805_=_C3992( C805 C3992 ) C805_=_C3993( C805 C3993 ) \nC805_=_C3994( C805 C3994 ) C805_=_C3995( C805 C3995 ) C825_=_C1301( C825 C1301 ) C825_=_C1461( C825 C1461 ) C825_=_C1614( C825 C1614 ) C825_=_C1683( C825 C1683 ) \nC825_=_C1851( C825 C1851 ) C825_=_C1970( C825 C1970 ) C825_=_C2092( C825 C2092 ) C825_=_C2587( C825 C2587 ) C825_=_C2780( C825 C2780 ) C825_=_C2808( C825 C2808 ) \nC825_=_C2855( C825 C2855 ) C825_=_C3180( C825 C3180 ) C825_=_C3419( C825 C3419 ) C825_=_C3489( C825 C3489 ) C825_=_C3741( C825 C3741 ) C825_=_C3756( C825 C3756 ) \nC825_=_C3843( C825 C3843 ) C825_=_C3870( C825 C3870 ) C825_=_C3954( C825 C3954 ) C825_=_C3992( C825 C3992 ) C825_=_C3993( C825 C3993 ) C825_=_C3994( C825 C3994 ) \nC825_=_C3995( C825 C3995 ) C952_=_C1419( C952 C1419 ) C952_=_C1639( C952 C1639 ) C952_=_C1814( C952 C1814 ) C952_=_C1835( C952 C1835 ) C952_=_C2076( C952 C2076 ) \nC952_=_C2078( C952 C2078 ) C952_=_C2079( C952 C2079 ) C952_=_C2080( C952 C2080 ) C952_=_C2081( C952 C2081 ) C952_=_C2082( C952 C2082 ) C952_=_C2083( C952 C2083 ) \nC952_=_C2084( C952 C2084 ) C952_=_C2085( C952 C2085 ) C952_=_C2086( C952 C2086 ) C952_=_C2087( C952 C2087 ) C952_=_C2088( C952 C2088 ) C952_=_C2089( C952 C2089 ) \nC952_=_C2091( C952 C2091 ) C952_=_C2092( C952 C2092 ) C952_=_C2093( C952 C2093 ) C952_=_C2094( C952 C2094 ) C952_=_C2095( C952 C2095 ) C952_=_C2097( C952 C2097 ) \nC952_=_C2098( C952 C2098 ) C988_=_C1231( C988 C1231 ) C988_=_C1281( C988 C1281 ) C988_=_C1329( C988 C1329 ) C988_=_C1483( C988 C1483 ) C988_=_C1583( C988 C1583 ) \nC988_=_C1854( C988 C1854 ) C988_=_C1977( C988 C1977 ) C988_=_C2098( C988 C2098 ) C988_=_C2382( C988 C2382 ) C988_=_C2438( C988 C2438 ) C988_=_C2593( C988 C2593 ) \nC988_=_C2783( C988 C2783 ) C988_=_C2861( C988 C2861 ) C988_=_C3060( C988 C3060 ) C988_=_C3095( C988 C3095 ) C988_=_C3167( C988 C3167 ) C988_=_C3320( C988 C3320 ) \nC988_=_C3377(</w:t>
      </w:r>
    </w:p>
    <w:p>
      <w:pPr>
        <w:pStyle w:val="PreformattedText"/>
        <w:bidi w:val="0"/>
        <w:spacing w:before="0" w:after="0"/>
        <w:jc w:val="left"/>
        <w:rPr/>
      </w:pPr>
      <w:r>
        <w:rPr/>
        <w:t xml:space="preserve"> </w:t>
      </w:r>
      <w:r>
        <w:rPr/>
        <w:t>C988 C3377 ) C988_=_C3745( C988 C3745 ) C988_=_C3940( C988 C3940 ) C988_=_C3957( C988 C3957 ) C988_=_C4085( C988 C4085 ) C988_=_C4088( C988 C4088 ) \nC988_=_C4091( C988 C4091 ) C988_=_C4106( C988 C4106 ) C1124_=_C1194( C1124 C1194 ) C1124_=_C1317( C1124 C1317 ) C1124_=_C1845( C1124 C1845 ) C1124_=_C2025( C1124 C2025 ) \nC1124_=_C2085( C1124 C2085 ) C1124_=_C2578( C1124 C2578 ) C1124_=_C2601( C1124 C2601 ) C1124_=_C2638( C1124 C2638 ) C1124_=_C2773( C1124 C2773 ) C1124_=_C3233( C1124 C3233 ) \nC1124_=_C3255( C1124 C3255 ) C1124_=_C3256( C1124 C3256 ) C1124_=_C3257( C1124 C3257 ) C1124_=_C3258( C1124 C3258 ) C1124_=_C3260( C1124 C3260 ) C1124_=_C3261( C1124 C3261 ) \nC1124_=_C3262( C1124 C3262 ) C1124_=_C3263( C1124 C3263 ) C1124_=_C3264( C1124 C3264 ) C1124_=_C3265( C1124 C3265 ) C1124_=_C3266( C1124 C3266 ) C1124_=_C3267( C1124 C3267 ) \nC1124_=_C3268( C1124 C3268 ) C1194_=_C1317( C1194 C1317 ) C1194_=_C1845( C1194 C1845 ) C1194_=_C2025( C1194 C2025 ) C1194_=_C2085( C1194 C2085 ) C1194_=_C2578( C1194 C2578 ) \nC1194_=_C2601( C1194 C2601 ) C1194_=_C2638( C1194 C2638 ) C1194_=_C2773( C1194 C2773 ) C1194_=_C3233( C1194 C3233 ) C1194_=_C3255( C1194 C3255 ) C1194_=_C3256( C1194 C3256 ) \nC1194_=_C3257( C1194 C3257 ) C1194_=_C3258( C1194 C3258 ) C1194_=_C3260( C1194 C3260 ) C1194_=_C3261( C1194 C3261 ) C1194_=_C3262( C1194 C3262 ) C1194_=_C3263( C1194 C3263 ) \nC1194_=_C3264( C1194 C3264 ) C1194_=_C3265( C1194 C3265 ) C1194_=_C3266( C1194 C3266 ) C1194_=_C3267( C1194 C3267 ) C1194_=_C3268( C1194 C3268 ) C1231_=_C1281( C1231 C1281 ) \nC1231_=_C1329( C1231 C1329 ) C1231_=_C1483( C1231 C1483 ) C1231_=_C1583( C1231 C1583 ) C1231_=_C1854( C1231 C1854 ) C1231_=_C1977( C1231 C1977 ) C1231_=_C2098( C1231 C2098 ) \nC1231_=_C2382( C1231 C2382 ) C1231_=_C2438( C1231 C2438 ) C1231_=_C2593( C1231 C2593 ) C1231_=_C2783( C1231 C2783 ) C1231_=_C2861( C1231 C2861 ) C1231_=_C3060( C1231 C3060 ) \nC1231_=_C3095( C1231 C3095 ) C1231_=_C3167( C1231 C3167 ) C1231_=_C3320( C1231 C3320 ) C1231_=_C3377( C1231 C3377 ) C1231_=_C3745( C1231 C3745 ) C1231_=_C3940( C1231 C3940 ) \nC1231_=_C3957( C1231 C3957 ) C1231_=_C4085( C1231 C4085 ) C1231_=_C4088( C1231 C4088 ) C1231_=_C4091( C1231 C4091 ) C1231_=_C4106( C1231 C4106 ) C1276_=_C1281( C1276 C1281 ) \nC1276_=_C1437( C1276 C1437 ) C1276_=_C1831( C1276 C1831 ) C1276_=_C1850( C1276 C1850 ) C1276_=_C2016( C1276 C2016 ) C1276_=_C2204( C1276 C2204 ) C1276_=_C2434( C1276 C2434 ) \nC1276_=_C2765( C1276 C2765 ) C1276_=_C2779( C1276 C2779 ) C1276_=_C2836( C1276 C2836 ) C1276_=_C2999( C1276 C2999 ) C1276_=_C3177( C1276 C3177 ) C1276_=_C3199( C1276 C3199 ) \nC1276_=_C3258( C1276 C3258 ) C1276_=_C3276( C1276 C3276 ) C1276_=_C3353( C1276 C3353 ) C1276_=_C3370( C1276 C3370 ) C1276_=_C3740( C1276 C3740 ) C1276_=_C3803( C1276 C3803 ) \nC1276_=_C3953( C1276 C3953 ) C1276_=_C3954( C1276 C3954 ) C1276_=_C3955( C1276 C3955 ) C1276_=_C3957( C1276 C3957 ) C1281_=_C1329( C1281 C1329 ) C1281_=_C1483( C1281 C1483 ) \nC1281_=_C1583( C1281 C1583 ) C1281_=_C1854( C1281 C1854 ) C1281_=_C1977( C1281 C1977 ) C1281_=_C2098( C1281 C2098 ) C1281_=_C2382( C1281 C2382 ) C1281_=_C2438( C1281 C2438 ) \nC1281_=_C2593( C1281 C2593 ) C1281_=_C2783( C1281 C2783 ) C1281_=_C2861( C1281 C2861 ) C1281_=_C3060( C1281 C3060 ) C1281_=_C3095( C1281 C3095 ) C1281_=_C3167( C1281 C3167 ) \nC1281_=_C3320( C1281 C3320 ) C1281_=_C3377( C1281 C3377 ) C1281_=_C3745( C1281 C3745 ) C1281_=_C3940( C1281 C3940 ) C1281_=_C3957( C1281 C3957 ) C1281_=_C4085( C1281 C4085 ) \nC1281_=_C4088( C1281 C4088 ) C1281_=_C4091( C1281 C4091 ) C1281_=_C4106( C1281 C4106 ) C1289_=_C1301( C1289 C1301 ) C1289_=_C1382( C1289 C1382 ) C1289_=_C1405( C1289 C1405 ) \nC1289_=_C1624( C1289 C1624 ) C1289_=_C1780( C1289 C1780 ) C1289_=_C1841( C1289 C1841 ) C1289_=_C2079( C1289 C2079 ) C1289_=_C2370( C1289 C2370 ) C1289_=_C2454( C1289 C2454 ) \nC1289_=_C2575( C1289 C2575 ) C1289_=_C2620( C1289 C2620 ) C1289_=_C2688( C1289 C2688 ) C1289_=_C2770( C1289 C2770 ) C1289_=_C2831( C1289 C2831 ) C1289_=_C2832( C1289 C2832 ) \nC1289_=_C2833( C1289 C2833 ) C1289_=_C2834( C1289 C2834 ) C1289_=_C2835( C1289 C2835 ) C1289_=_C2836( C1289 C2836 ) C1289_=_C2838( C1289 C2838 ) C1289_=_C2839( C1289 C2839 ) \nC1289_=_C2840( C1289 C2840 ) C1289_=_C2841( C1289 C2841 ) C1289_=_C2842( C1289 C2842 ) C1289_=_C2843( C1289 C2843 ) C1289_=_C2844( C1289 C2844 ) C1289_=_C2845( C1289 C2845 ) \nC1301_=_C1461( C1301 C1461 ) C1301_=_C1614( C1301 C1614 ) C1301_=_C1683( C1301 C1683 ) C1301_=_C1851( C1301 C1851 ) C1301_=_C1970( C1301 C1970 ) C1301_=_C2092( C1301 C2092 ) \nC1301_=_C2587( C1301 C2587 ) C1301_=_C2780( C1301 C2780 ) C1301_=_C2808( C1301 C2808 ) C1301_=_C2855( C1301 C2855 ) C1301_=_C3180( C1301 C3180 ) C1301_=_C3419( C1301 C3419 ) \nC1301_=_C3489( C1301 C3489 ) C1301_=_C3741( C1301 C3741 ) C1301_=_C3756( C1301 C3756 ) C1301_=_C3843( C1301 C3843 ) C1301_=_C3870( C1301 C3870 ) C1301_=_C3954( C1301 C3954 ) \nC1301_=_C3992( C1301 C3992 ) C1301_=_C3993( C1301 C3993 ) C1301_=_C3994( C1301 C3994 ) C1301_=_C3995( C1301 C3995 ) C1317_=_C1329( C1317 C1329 ) C1317_=_C1845( C1317 C1845 ) \nC1317_=_C2025( C1317 C2025 ) C1317_=_C2085( C1317 C2085 ) C1317_=_C2578( C1317 C2578 ) C1317_=_C2601( C1317 C2601 ) C1317_=_C2638( C1317 C2638 ) C1317_=_C2773( C1317 C2773 ) \nC1317_=_C3233( C1317 C3233 ) C1317_=_C3255( C1317 C3255 ) C1317_=_C3256( C1317 C3256 ) C1317_=_C3257( C1317 C3257 ) C1317_=_C3258( C1317 C3258 ) C1317_=_C3260( C1317 C3260 ) \nC1317_=_C3261( C1317 C3261 ) C1317_=_C3262( C1317 C3262 ) C1317_=_C3263( C1317 C3263 ) C1317_=_C3264( C1317 C3264 ) C1317_=_C3265( C1317 C3265 ) C1317_=_C3266( C1317 C3266 ) \nC1317_=_C3267( C1317 C3267 ) C1317_=_C3268( C1317 C3268 ) C1329_=_C1483( C1329 C1483 ) C1329_=_C1583( C1329 C1583 ) C1329_=_C1854( C1329 C1854 ) C1329_=_C1977( C1329 C1977 ) \nC1329_=_C2098( C1329 C2098 ) C1329_=_C2382( C1329 C2382 ) C1329_=_C2438( C1329 C2438 ) C1329_=_C2593( C1329 C2593 ) C1329_=_C2783( C1329 C2783 ) C1329_=_C2861( C1329 C2861 ) \nC1329_=_C3060( C1329 C3060 ) C1329_=_C3095( C1329 C3095 ) C1329_=_C3167( C1329 C3167 ) C1329_=_C3320( C1329 C3320 ) C1329_=_C3377( C1329 C3377 ) C1329_=_C3745( C1329 C3745 ) \nC1329_=_C3940( C1329 C3940 ) C1329_=_C3957( C1329 C3957 ) C1329_=_C4085( C1329 C4085 ) C1329_=_C4088( C1329 C4088 ) C1329_=_C4091( C1329 C4091 ) C1329_=_C4106( C1329 C4106 ) \nC1382_=_C1405( C1382 C1405 ) C1382_=_C1624( C1382 C1624 ) C1382_=_C1780( C1382 C1780 ) C1382_=_C1841( C1382 C1841 ) C1382_=_C2079( C1382 C2079 ) C1382_=_C2370( C1382 C2370 ) \nC1382_=_C2454( C1382 C2454 ) C1382_=_C2575( C1382 C2575 ) C1382_=_C2620( C1382 C2620 ) C1382_=_C2688( C1382 C2688 ) C1382_=_C2770( C1382 C2770 ) C1382_=_C2831( C1382 C2831 ) \nC1382_=_C2832( C1382 C2832 ) C1382_=_C2833( C1382 C2833 ) C1382_=_C2834( C1382 C2834 ) C1382_=_C2835( C1382 C2835 ) C1382_=_C2836( C1382 C2836 ) C1382_=_C2838( C1382 C2838 ) \nC1382_=_C2839( C1382 C2839 ) C1382_=_C2840( C1382 C2840 ) C1382_=_C2841( C1382 C2841 ) C1382_=_C2842( C1382 C2842 ) C1382_=_C2843( C1382 C2843 ) C1382_=_C2844( C1382 C2844 ) \nC1382_=_C2845( C1382 C2845 ) C1405_=_C1624( C1405 C1624 ) C1405_=_C1780( C1405 C1780 ) C1405_=_C1841( C1405 C1841 ) C1405_=_C2079( C1405 C2079 ) C1405_=_C2370( C1405 C2370 ) \nC1405_=_C2454( C1405 C2454 ) C1405_=_C2575( C1405 C2575 ) C1405_=_C2620( C1405 C2620 ) C1405_=_C2688( C1405 C2688 ) C1405_=_C2770( C1405 C2770 ) C1405_=_C2831( C1405 C2831 ) \nC1405_=_C2832( C1405 C2832 ) C1405_=_C2833( C1405 C2833 ) C1405_=_C2834( C1405 C2834 ) C1405_=_C2835( C1405 C2835 ) C1405_=_C2836( C1405 C2836 ) C1405_=_C2838( C1405 C2838 ) \nC1405_=_C2839( C1405 C2839 ) C1405_=_C2840( C1405 C2840 ) C1405_=_C2841( C1405 C2841 ) C1405_=_C2842( C1405 C2842 ) C1405_=_C2843( C1405 C2843 ) C1405_=_C2844( C1405 C2844 ) \nC1405_=_C2845( C1405 C2845 ) C1419_=_C1422( C1419 C1422 ) C1419_=_C1437( C1419 C1437 ) C1419_=_C1443( C1419 C1443 ) C1419_=_C1639( C1419 C1639 ) C1419_=_C1814( C1419 C1814 ) \nC1419_=_C1835( C1419 C1835 ) C1419_=_C2076( C1419 C2076 ) C1419_=_C2078( C1419 C2078 ) C1419_=_C2079( C1419 C2079 ) C1419_=_C2080( C1419 C2080 ) C1419_=_C2081( C1419 C2081 ) \nC1419_=_C2082( C1419 C2082 ) C1419_=_C2083( C1419 C2083 ) C1419_=_C2084( C1419 C2084 ) C1419_=_C2085( C1419 C2085 ) C1419_=_C2086( C1419 C2086 ) C1419_=_C2087( C1419 C2087 ) \nC1419_=_C2088( C1419 C2088 ) C1419_=_C2089( C1419 C2089 ) C1419_=_C2091( C1419 C2091 ) C1419_=_C2092( C1419 C2092 ) C1419_=_C2093( C1419 C2093 ) C1419_=_C2094( C1419 C2094 ) \nC1419_=_C2095( C1419 C2095 ) C1419_=_C2097( C1419 C2097 ) C1419_=_C2098( C1419 C2098 ) C1422_=_C1437( C1422 C1437 ) C1422_=_C1443( C1422 C1443 ) C1422_=_C1838( C1422 C1838 ) \nC1422_=_C1902( C1422 C1902 ) C1422_=_C2233( C1422 C2233 ) C1422_=_C2257( C1422 C2257 ) C1422_=_C2281( C1422 C2281 ) C1422_=_C2573( C1422 C2573 ) C1422_=_C2574( C1422 C2574 ) \nC1422_=_C2575( C1422 C2575 ) C1422_=_C2576( C1422 C2576 ) C1422_=_C2577( C1422 C2577 ) C1422_=_C2578( C1422 C2578 ) C1422_=_C2579( C1422 C2579 ) C1422_=_C2580( C1422 C2580 ) \nC1422_=_C2581( C1422 C2581 ) C1422_=_C2582( C1422 C2582 ) C1422_=_C2583( C1422 C2583 ) C1422_=_C2584( C1422 C2584 ) C1422_=_C2586( C1422 C2586 ) C1422_=_C2587( C1422 C2587 ) \nC1422_=_C2588( C1422 C2588 ) C1422_=_C2589( C1422 C2589 ) C1422_=_C2591( C1422 C2591 ) C1422_=_C2592( C1422 C2592 ) C1422_=_C2593( C1422 C2593 ) C1437_=_C1443( C1437 C1443 ) \nC1437_=_C1831( C1437 C1831 ) C1437_=_C1850( C1437 C1850 ) C1437_=_C2016( C1437 C2016 ) C1437_=_C2204( C1437 C2204 ) C1437_=_C2434( C1437 C2434 ) C1437_=_C2765( C1437 C2765 ) \nC1437_=_C2779( C1437 C2779 ) C1437_=_C2836( C1437 C2836 ) C1437_=_C2999( C1437 C2999 ) C1437_=_C3177( C1437 C3177 ) C1437_=_C3199( C1437 C3199 ) C1437_=_C3258( C1437 C3258 ) \nC1437_=_C3276( C1437 C3276 ) C1437_=_C3353( C1437 C3353 ) C1437_=_C3370( C1437 C3370 ) C1437_=_C3740( C1437 C3740 ) C1437_=_C3803( C1437 C3803 ) C1437_=_C3953( C1437 C3953 ) \nC1437_=_C3954( C1437 C3954 ) C1437_=_C3955( C1437 C3955 ) C1437_=_C3957( C1437</w:t>
      </w:r>
    </w:p>
    <w:p>
      <w:pPr>
        <w:pStyle w:val="PreformattedText"/>
        <w:bidi w:val="0"/>
        <w:spacing w:before="0" w:after="0"/>
        <w:jc w:val="left"/>
        <w:rPr/>
      </w:pPr>
      <w:r>
        <w:rPr/>
        <w:t xml:space="preserve"> </w:t>
      </w:r>
      <w:r>
        <w:rPr/>
        <w:t>C3957 ) C1443_=_C1852( C1443 C1852 ) C1443_=_C1894( C1443 C1894 ) C1443_=_C1919( C1443 C1919 ) \nC1443_=_C2615( C1443 C2615 ) C1443_=_C2782( C1443 C2782 ) C1443_=_C2844( C1443 C2844 ) C1443_=_C2893( C1443 C2893 ) C1443_=_C3033( C1443 C3033 ) C1443_=_C3076( C1443 C3076 ) \nC1443_=_C3109( C1443 C3109 ) C1443_=_C3254( C1443 C3254 ) C1443_=_C3265( C1443 C3265 ) C1443_=_C3295( C1443 C3295 ) C1443_=_C3343( C1443 C3343 ) C1443_=_C3374( C1443 C3374 ) \nC1443_=_C3503( C1443 C3503 ) C1443_=_C3590( C1443 C3590 ) C1443_=_C3699( C1443 C3699 ) C1443_=_C3742( C1443 C3742 ) C1443_=_C3772( C1443 C3772 ) C1443_=_C3786( C1443 C3786 ) \nC1443_=_C3993( C1443 C3993 ) C1443_=_C4080( C1443 C4080 ) C1443_=_C4085( C1443 C4085 ) C1461_=_C1614( C1461 C1614 ) C1461_=_C1683( C1461 C1683 ) C1461_=_C1851( C1461 C1851 ) \nC1461_=_C1970( C1461 C1970 ) C1461_=_C2092( C1461 C2092 ) C1461_=_C2587( C1461 C2587 ) C1461_=_C2780( C1461 C2780 ) C1461_=_C2808( C1461 C2808 ) C1461_=_C2855( C1461 C2855 ) \nC1461_=_C3180( C1461 C3180 ) C1461_=_C3419( C1461 C3419 ) C1461_=_C3489( C1461 C3489 ) C1461_=_C3741( C1461 C3741 ) C1461_=_C3756( C1461 C3756 ) C1461_=_C3843( C1461 C3843 ) \nC1461_=_C3870( C1461 C3870 ) C1461_=_C3954( C1461 C3954 ) C1461_=_C3992( C1461 C3992 ) C1461_=_C3993( C1461 C3993 ) C1461_=_C3994( C1461 C3994 ) C1461_=_C3995( C1461 C3995 ) \nC1483_=_C1583( C1483 C1583 ) C1483_=_C1854( C1483 C1854 ) C1483_=_C1977( C1483 C1977 ) C1483_=_C2098( C1483 C2098 ) C1483_=_C2382( C1483 C2382 ) C1483_=_C2438( C1483 C2438 ) \nC1483_=_C2593( C1483 C2593 ) C1483_=_C2783( C1483 C2783 ) C1483_=_C2861( C1483 C2861 ) C1483_=_C3060( C1483 C3060 ) C1483_=_C3095( C1483 C3095 ) C1483_=_C3167( C1483 C3167 ) \nC1483_=_C3320( C1483 C3320 ) C1483_=_C3377( C1483 C3377 ) C1483_=_C3745( C1483 C3745 ) C1483_=_C3940( C1483 C3940 ) C1483_=_C3957( C1483 C3957 ) C1483_=_C4085( C1483 C4085 ) \nC1483_=_C4088( C1483 C4088 ) C1483_=_C4091( C1483 C4091 ) C1483_=_C4106( C1483 C4106 ) C1583_=_C1854( C1583 C1854 ) C1583_=_C1977( C1583 C1977 ) C1583_=_C2098( C1583 C2098 ) \nC1583_=_C2382( C1583 C2382 ) C1583_=_C2438( C1583 C2438 ) C1583_=_C2593( C1583 C2593 ) C1583_=_C2783( C1583 C2783 ) C1583_=_C2861( C1583 C2861 ) C1583_=_C3060( C1583 C3060 ) \nC1583_=_C3095( C1583 C3095 ) C1583_=_C3167( C1583 C3167 ) C1583_=_C3320( C1583 C3320 ) C1583_=_C3377( C1583 C3377 ) C1583_=_C3745( C1583 C3745 ) C1583_=_C3940( C1583 C3940 ) \nC1583_=_C3957( C1583 C3957 ) C1583_=_C4085( C1583 C4085 ) C1583_=_C4088( C1583 C4088 ) C1583_=_C4091( C1583 C4091 ) C1583_=_C4106( C1583 C4106 ) C1614_=_C1683( C1614 C1683 ) \nC1614_=_C1851( C1614 C1851 ) C1614_=_C1970( C1614 C1970 ) C1614_=_C2092( C1614 C2092 ) C1614_=_C2587( C1614 C2587 ) C1614_=_C2780( C1614 C2780 ) C1614_=_C2808( C1614 C2808 ) \nC1614_=_C2855( C1614 C2855 ) C1614_=_C3180( C1614 C3180 ) C1614_=_C3419( C1614 C3419 ) C1614_=_C3489( C1614 C3489 ) C1614_=_C3741( C1614 C3741 ) C1614_=_C3756( C1614 C3756 ) \nC1614_=_C3843( C1614 C3843 ) C1614_=_C3870( C1614 C3870 ) C1614_=_C3954( C1614 C3954 ) C1614_=_C3992( C1614 C3992 ) C1614_=_C3993( C1614 C3993 ) C1614_=_C3994( C1614 C3994 ) \nC1614_=_C3995( C1614 C3995 ) C1624_=_C1780( C1624 C1780 ) C1624_=_C1841( C1624 C1841 ) C1624_=_C2079( C1624 C2079 ) C1624_=_C2370( C1624 C2370 ) C1624_=_C2454( C1624 C2454 ) \nC1624_=_C2575( C1624 C2575 ) C1624_=_C2620( C1624 C2620 ) C1624_=_C2688( C1624 C2688 ) C1624_=_C2770( C1624 C2770 ) C1624_=_C2831( C1624 C2831 ) C1624_=_C2832( C1624 C2832 ) \nC1624_=_C2833( C1624 C2833 ) C1624_=_C2834( C1624 C2834 ) C1624_=_C2835( C1624 C2835 ) C1624_=_C2836( C1624 C2836 ) C1624_=_C2838( C1624 C2838 ) C1624_=_C2839( C1624 C2839 ) \nC1624_=_C2840( C1624 C2840 ) C1624_=_C2841( C1624 C2841 ) C1624_=_C2842( C1624 C2842 ) C1624_=_C2843( C1624 C2843 ) C1624_=_C2844( C1624 C2844 ) C1624_=_C2845( C1624 C2845 ) \nC1639_=_C1814( C1639 C1814 ) C1639_=_C1835( C1639 C1835 ) C1639_=_C2076( C1639 C2076 ) C1639_=_C2078( C1639 C2078 ) C1639_=_C2079( C1639 C2079 ) C1639_=_C2080( C1639 C2080 ) \nC1639_=_C2081( C1639 C2081 ) C1639_=_C2082( C1639 C2082 ) C1639_=_C2083( C1639 C2083 ) C1639_=_C2084( C1639 C2084 ) C1639_=_C2085( C1639 C2085 ) C1639_=_C2086( C1639 C2086 ) \nC1639_=_C2087( C1639 C2087 ) C1639_=_C2088( C1639 C2088 ) C1639_=_C2089( C1639 C2089 ) C1639_=_C2091( C1639 C2091 ) C1639_=_C2092( C1639 C2092 ) C1639_=_C2093( C1639 C2093 ) \nC1639_=_C2094( C1639 C2094 ) C1639_=_C2095( C1639 C2095 ) C1639_=_C2097( C1639 C2097 ) C1639_=_C2098( C1639 C2098 ) C1683_=_C1851( C1683 C1851 ) C1683_=_C1970( C1683 C1970 ) \nC1683_=_C2092( C1683 C2092 ) C1683_=_C2587( C1683 C2587 ) C1683_=_C2780( C1683 C2780 ) C1683_=_C2808( C1683 C2808 ) C1683_=_C2855( C1683 C2855 ) C1683_=_C3180( C1683 C3180 ) \nC1683_=_C3419( C1683 C3419 ) C1683_=_C3489( C1683 C3489 ) C1683_=_C3741( C1683 C3741 ) C1683_=_C3756( C1683 C3756 ) C1683_=_C3843( C1683 C3843 ) C1683_=_C3870( C1683 C3870 ) \nC1683_=_C3954( C1683 C3954 ) C1683_=_C3992( C1683 C3992 ) C1683_=_C3993( C1683 C3993 ) C1683_=_C3994( C1683 C3994 ) C1683_=_C3995( C1683 C3995 ) C1780_=_C1841( C1780 C1841 ) \nC1780_=_C2079( C1780 C2079 ) C1780_=_C2370( C1780 C2370 ) C1780_=_C2454( C1780 C2454 ) C1780_=_C2575( C1780 C2575 ) C1780_=_C2620( C1780 C2620 ) C1780_=_C2688( C1780 C2688 ) \nC1780_=_C2770( C1780 C2770 ) C1780_=_C2831( C1780 C2831 ) C1780_=_C2832( C1780 C2832 ) C1780_=_C2833( C1780 C2833 ) C1780_=_C2834( C1780 C2834 ) C1780_=_C2835( C1780 C2835 ) \nC1780_=_C2836( C1780 C2836 ) C1780_=_C2838( C1780 C2838 ) C1780_=_C2839( C1780 C2839 ) C1780_=_C2840( C1780 C2840 ) C1780_=_C2841( C1780 C2841 ) C1780_=_C2842( C1780 C2842 ) \nC1780_=_C2843( C1780 C2843 ) C1780_=_C2844( C1780 C2844 ) C1780_=_C2845( C1780 C2845 ) C1814_=_C1831( C1814 C1831 ) C1814_=_C1835( C1814 C1835 ) C1814_=_C2076( C1814 C2076 ) \nC1814_=_C2078( C1814 C2078 ) C1814_=_C2079( C1814 C2079 ) C1814_=_C2080( C1814 C2080 ) C1814_=_C2081( C1814 C2081 ) C1814_=_C2082( C1814 C2082 ) C1814_=_C2083( C1814 C2083 ) \nC1814_=_C2084( C1814 C2084 ) C1814_=_C2085( C1814 C2085 ) C1814_=_C2086( C1814 C2086 ) C1814_=_C2087( C1814 C2087 ) C1814_=_C2088( C1814 C2088 ) C1814_=_C2089( C1814 C2089 ) \nC1814_=_C2091( C1814 C2091 ) C1814_=_C2092( C1814 C2092 ) C1814_=_C2093( C1814 C2093 ) C1814_=_C2094( C1814 C2094 ) C1814_=_C2095( C1814 C2095 ) C1814_=_C2097( C1814 C2097 ) \nC1814_=_C2098( C1814 C2098 ) C1831_=_C1850( C1831 C1850 ) C1831_=_C2016( C1831 C2016 ) C1831_=_C2204( C1831 C2204 ) C1831_=_C2434( C1831 C2434 ) C1831_=_C2765( C1831 C2765 ) \nC1831_=_C2779( C1831 C2779 ) C1831_=_C2836( C1831 C2836 ) C1831_=_C2999( C1831 C2999 ) C1831_=_C3177( C1831 C3177 ) C1831_=_C3199( C1831 C3199 ) C1831_=_C3258( C1831 C3258 ) \nC1831_=_C3276( C1831 C3276 ) C1831_=_C3353( C1831 C3353 ) C1831_=_C3370( C1831 C3370 ) C1831_=_C3740( C1831 C3740 ) C1831_=_C3803( C1831 C3803 ) C1831_=_C3953( C1831 C3953 ) \nC1831_=_C3954( C1831 C3954 ) C1831_=_C3955( C1831 C3955 ) C1831_=_C3957( C1831 C3957 ) C1835_=_C1838( C1835 C1838 ) C1835_=_C1841( C1835 C1841 ) C1835_=_C1845( C1835 C1845 ) \nC1835_=_C1850( C1835 C1850 ) C1835_=_C1851( C1835 C1851 ) C1835_=_C1852( C1835 C1852 ) C1835_=_C1854( C1835 C1854 ) C1835_=_C2076( C1835 C2076 ) C1835_=_C2078( C1835 C2078 ) \nC1835_=_C2079( C1835 C2079 ) C1835_=_C2080( C1835 C2080 ) C1835_=_C2081( C1835 C2081 ) C1835_=_C2082( C1835 C2082 ) C1835_=_C2083( C1835 C2083 ) C1835_=_C2084( C1835 C2084 ) \nC1835_=_C2085( C1835 C2085 ) C1835_=_C2086( C1835 C2086 ) C1835_=_C2087( C1835 C2087 ) C1835_=_C2088( C1835 C2088 ) C1835_=_C2089( C1835 C2089 ) C1835_=_C2091( C1835 C2091 ) \nC1835_=_C2092( C1835 C2092 ) C1835_=_C2093( C1835 C2093 ) C1835_=_C2094( C1835 C2094 ) C1835_=_C2095( C1835 C2095 ) C1835_=_C2097( C1835 C2097 ) C1835_=_C2098( C1835 C2098 ) \nC1838_=_C1841( C1838 C1841 ) C1838_=_C1845( C1838 C1845 ) C1838_=_C1850( C1838 C1850 ) C1838_=_C1851( C1838 C1851 ) C1838_=_C1852( C1838 C1852 ) C1838_=_C1854( C1838 C1854 ) \nC1838_=_C1902( C1838 C1902 ) C1838_=_C2233( C1838 C2233 ) C1838_=_C2257( C1838 C2257 ) C1838_=_C2281( C1838 C2281 ) C1838_=_C2573( C1838 C2573 ) C1838_=_C2574( C1838 C2574 ) \nC1838_=_C2575( C1838 C2575 ) C1838_=_C2576( C1838 C2576 ) C1838_=_C2577( C1838 C2577 ) C1838_=_C2578( C1838 C2578 ) C1838_=_C2579( C1838 C2579 ) C1838_=_C2580( C1838 C2580 ) \nC1838_=_C2581( C1838 C2581 ) C1838_=_C2582( C1838 C2582 ) C1838_=_C2583( C1838 C2583 ) C1838_=_C2584( C1838 C2584 ) C1838_=_C2586( C1838 C2586 ) C1838_=_C2587( C1838 C2587 ) \nC1838_=_C2588( C1838 C2588 ) C1838_=_C2589( C1838 C2589 ) C1838_=_C2591( C1838 C2591 ) C1838_=_C2592( C1838 C2592 ) C1838_=_C2593( C1838 C2593 ) C1841_=_C1845( C1841 C1845 ) \nC1841_=_C1850( C1841 C1850 ) C1841_=_C1851( C1841 C1851 ) C1841_=_C1852( C1841 C1852 ) C1841_=_C1854( C1841 C1854 ) C1841_=_C2079( C1841 C2079 ) C1841_=_C2370( C1841 C2370 ) \nC1841_=_C2454( C1841 C2454 ) C1841_=_C2575( C1841 C2575 ) C1841_=_C2620( C1841 C2620 ) C1841_=_C2688( C1841 C2688 ) C1841_=_C2770( C1841 C2770 ) C1841_=_C2831( C1841 C2831 ) \nC1841_=_C2832( C1841 C2832 ) C1841_=_C2833( C1841 C2833 ) C1841_=_C2834( C1841 C2834 ) C1841_=_C2835( C1841 C2835 ) C1841_=_C2836( C1841 C2836 ) C1841_=_C2838( C1841 C2838 ) \nC1841_=_C2839( C1841 C2839 ) C1841_=_C2840( C1841 C2840 ) C1841_=_C2841( C1841 C2841 ) C1841_=_C2842( C1841 C2842 ) C1841_=_C2843( C1841 C2843 ) C1841_=_C2844( C1841 C2844 ) \nC1841_=_C2845( C1841 C2845 ) C1845_=_C1850( C1845 C1850 ) C1845_=_C1851( C1845 C1851 ) C1845_=_C1852( C1845 C1852 ) C1845_=_C1854( C1845 C1854 ) C1845_=_C2025( C1845 C2025 ) \nC1845_=_C2085( C1845 C2085 ) C1845_=_C2578( C1845 C2578 ) C1845_=_C2601( C1845 C2601 ) C1845_=_C2638( C1845 C2638 ) C1845_=_C2773( C1845 C2773 ) C1845_=_C3233( C1845 C3233 ) \nC1845_=_C3255( C1845 C3255 ) C1845_=_C3256( C1845 C3256 ) C1845_=_C3257( C1845 C3257 ) C1845_=_C3258( C1845 C3258 ) C1845_=_C3260( C1845 C3260 ) C1845_=_C3261( C1845 C3261 ) \nC1845_=_C3262( C1845 C3262 ) C1845_=_C3263( C1845 C3263 ) C1845_=_C3264( C1845 C3264 ) C1845_=_C3265( C1845 C3265 ) C1845_=_C3266(</w:t>
      </w:r>
    </w:p>
    <w:p>
      <w:pPr>
        <w:pStyle w:val="PreformattedText"/>
        <w:bidi w:val="0"/>
        <w:spacing w:before="0" w:after="0"/>
        <w:jc w:val="left"/>
        <w:rPr/>
      </w:pPr>
      <w:r>
        <w:rPr/>
        <w:t xml:space="preserve"> </w:t>
      </w:r>
      <w:r>
        <w:rPr/>
        <w:t>C1845 C3266 ) C1845_=_C3267( C1845 C3267 ) \nC1845_=_C3268( C1845 C3268 ) C1850_=_C1851( C1850 C1851 ) C1850_=_C1852( C1850 C1852 ) C1850_=_C1854( C1850 C1854 ) C1850_=_C2016( C1850 C2016 ) C1850_=_C2204( C1850 C2204 ) \nC1850_=_C2434( C1850 C2434 ) C1850_=_C2765( C1850 C2765 ) C1850_=_C2779( C1850 C2779 ) C1850_=_C2836( C1850 C2836 ) C1850_=_C2999( C1850 C2999 ) C1850_=_C3177( C1850 C3177 ) \nC1850_=_C3199( C1850 C3199 ) C1850_=_C3258( C1850 C3258 ) C1850_=_C3276( C1850 C3276 ) C1850_=_C3353( C1850 C3353 ) C1850_=_C3370( C1850 C3370 ) C1850_=_C3740( C1850 C3740 ) \nC1850_=_C3803( C1850 C3803 ) C1850_=_C3953( C1850 C3953 ) C1850_=_C3954( C1850 C3954 ) C1850_=_C3955( C1850 C3955 ) C1850_=_C3957( C1850 C3957 ) C1851_=_C1852( C1851 C1852 ) \nC1851_=_C1854( C1851 C1854 ) C1851_=_C1970( C1851 C1970 ) C1851_=_C2092( C1851 C2092 ) C1851_=_C2587( C1851 C2587 ) C1851_=_C2780( C1851 C2780 ) C1851_=_C2808( C1851 C2808 ) \nC1851_=_C2855( C1851 C2855 ) C1851_=_C3180( C1851 C3180 ) C1851_=_C3419( C1851 C3419 ) C1851_=_C3489( C1851 C3489 ) C1851_=_C3741( C1851 C3741 ) C1851_=_C3756( C1851 C3756 ) \nC1851_=_C3843( C1851 C3843 ) C1851_=_C3870( C1851 C3870 ) C1851_=_C3954( C1851 C3954 ) C1851_=_C3992( C1851 C3992 ) C1851_=_C3993( C1851 C3993 ) C1851_=_C3994( C1851 C3994 ) \nC1851_=_C3995( C1851 C3995 ) C1852_=_C1854( C1852 C1854 ) C1852_=_C1894( C1852 C1894 ) C1852_=_C1919( C1852 C1919 ) C1852_=_C2615( C1852 C2615 ) C1852_=_C2782( C1852 C2782 ) \nC1852_=_C2844( C1852 C2844 ) C1852_=_C2893( C1852 C2893 ) C1852_=_C3033( C1852 C3033 ) C1852_=_C3076( C1852 C3076 ) C1852_=_C3109( C1852 C3109 ) C1852_=_C3254( C1852 C3254 ) \nC1852_=_C3265( C1852 C3265 ) C1852_=_C3295( C1852 C3295 ) C1852_=_C3343( C1852 C3343 ) C1852_=_C3374( C1852 C3374 ) C1852_=_C3503( C1852 C3503 ) C1852_=_C3590( C1852 C3590 ) \nC1852_=_C3699( C1852 C3699 ) C1852_=_C3742( C1852 C3742 ) C1852_=_C3772( C1852 C3772 ) C1852_=_C3786( C1852 C3786 ) C1852_=_C3993( C1852 C3993 ) C1852_=_C4080( C1852 C4080 ) \nC1852_=_C4085( C1852 C4085 ) C1854_=_C1977( C1854 C1977 ) C1854_=_C2098( C1854 C2098 ) C1854_=_C2382( C1854 C2382 ) C1854_=_C2438( C1854 C2438 ) C1854_=_C2593( C1854 C2593 ) \nC1854_=_C2783( C1854 C2783 ) C1854_=_C2861( C1854 C2861 ) C1854_=_C3060( C1854 C3060 ) C1854_=_C3095( C1854 C3095 ) C1854_=_C3167( C1854 C3167 ) C1854_=_C3320( C1854 C3320 ) \nC1854_=_C3377( C1854 C3377 ) C1854_=_C3745( C1854 C3745 ) C1854_=_C3940( C1854 C3940 ) C1854_=_C3957( C1854 C3957 ) C1854_=_C4085( C1854 C4085 ) C1854_=_C4088( C1854 C4088 ) \nC1854_=_C4091( C1854 C4091 ) C1854_=_C4106( C1854 C4106 ) C1894_=_C1919( C1894 C1919 ) C1894_=_C2615( C1894 C2615 ) C1894_=_C2782( C1894 C2782 ) C1894_=_C2844( C1894 C2844 ) \nC1894_=_C2893( C1894 C2893 ) C1894_=_C3033( C1894 C3033 ) C1894_=_C3076( C1894 C3076 ) C1894_=_C3109( C1894 C3109 ) C1894_=_C3254( C1894 C3254 ) C1894_=_C3265( C1894 C3265 ) \nC1894_=_C3295( C1894 C3295 ) C1894_=_C3343( C1894 C3343 ) C1894_=_C3374( C1894 C3374 ) C1894_=_C3503( C1894 C3503 ) C1894_=_C3590( C1894 C3590 ) C1894_=_C3699( C1894 C3699 ) \nC1894_=_C3742( C1894 C3742 ) C1894_=_C3772( C1894 C3772 ) C1894_=_C3786( C1894 C3786 ) C1894_=_C3993( C1894 C3993 ) C1894_=_C4080( C1894 C4080 ) C1894_=_C4085( C1894 C4085 ) \nC1902_=_C1919( C1902 C1919 ) C1902_=_C2233( C1902 C2233 ) C1902_=_C2257( C1902 C2257 ) C1902_=_C2281( C1902 C2281 ) C1902_=_C2573( C1902 C2573 ) C1902_=_C2574( C1902 C2574 ) \nC1902_=_C2575( C1902 C2575 ) C1902_=_C2576( C1902 C2576 ) C1902_=_C2577( C1902 C2577 ) C1902_=_C2578( C1902 C2578 ) C1902_=_C2579( C1902 C2579 ) C1902_=_C2580( C1902 C2580 ) \nC1902_=_C2581( C1902 C2581 ) C1902_=_C2582( C1902 C2582 ) C1902_=_C2583( C1902 C2583 ) C1902_=_C2584( C1902 C2584 ) C1902_=_C2586( C1902 C2586 ) C1902_=_C2587( C1902 C2587 ) \nC1902_=_C2588( C1902 C2588 ) C1902_=_C2589( C1902 C2589 ) C1902_=_C2591( C1902 C2591 ) C1902_=_C2592( C1902 C2592 ) C1902_=_C2593( C1902 C2593 ) C1919_=_C2615( C1919 C2615 ) \nC1919_=_C2782( C1919 C2782 ) C1919_=_C2844( C1919 C2844 ) C1919_=_C2893( C1919 C2893 ) C1919_=_C3033( C1919 C3033 ) C1919_=_C3076( C1919 C3076 ) C1919_=_C3109( C1919 C3109 ) \nC1919_=_C3254( C1919 C3254 ) C1919_=_C3265( C1919 C3265 ) C1919_=_C3295( C1919 C3295 ) C1919_=_C3343( C1919 C3343 ) C1919_=_C3374( C1919 C3374 ) C1919_=_C3503( C1919 C3503 ) \nC1919_=_C3590( C1919 C3590 ) C1919_=_C3699( C1919 C3699 ) C1919_=_C3742( C1919 C3742 ) C1919_=_C3772( C1919 C3772 ) C1919_=_C3786( C1919 C3786 ) C1919_=_C3993( C1919 C3993 ) \nC1919_=_C4080( C1919 C4080 ) C1919_=_C4085( C1919 C4085 ) C1970_=_C1977( C1970 C1977 ) C1970_=_C2092( C1970 C2092 ) C1970_=_C2587( C1970 C2587 ) C1970_=_C2780( C1970 C2780 ) \nC1970_=_C2808( C1970 C2808 ) C1970_=_C2855( C1970 C2855 ) C1970_=_C3180( C1970 C3180 ) C1970_=_C3419( C1970 C3419 ) C1970_=_C3489( C1970 C3489 ) C1970_=_C3741( C1970 C3741 ) \nC1970_=_C3756( C1970 C3756 ) C1970_=_C3843( C1970 C3843 ) C1970_=_C3870( C1970 C3870 ) C1970_=_C3954( C1970 C3954 ) C1970_=_C3992( C1970 C3992 ) C1970_=_C3993( C1970 C3993 ) \nC1970_=_C3994( C1970 C3994 ) C1970_=_C3995( C1970 C3995 ) C1977_=_C2098( C1977 C2098 ) C1977_=_C2382( C1977 C2382 ) C1977_=_C2438( C1977 C2438 ) C1977_=_C2593( C1977 C2593 ) \nC1977_=_C2783( C1977 C2783 ) C1977_=_C2861( C1977 C2861 ) C1977_=_C3060( C1977 C3060 ) C1977_=_C3095( C1977 C3095 ) C1977_=_C3167( C1977 C3167 ) C1977_=_C3320( C1977 C3320 ) \nC1977_=_C3377( C1977 C3377 ) C1977_=_C3745( C1977 C3745 ) C1977_=_C3940( C1977 C3940 ) C1977_=_C3957( C1977 C3957 ) C1977_=_C4085( C1977 C4085 ) C1977_=_C4088( C1977 C4088 ) \nC1977_=_C4091( C1977 C4091 ) C1977_=_C4106( C1977 C4106 ) C2016_=_C2204( C2016 C2204 ) C2016_=_C2434( C2016 C2434 ) C2016_=_C2765( C2016 C2765 ) C2016_=_C2779( C2016 C2779 ) \nC2016_=_C2836( C2016 C2836 ) C2016_=_C2999( C2016 C2999 ) C2016_=_C3177( C2016 C3177 ) C2016_=_C3199( C2016 C3199 ) C2016_=_C3258( C2016 C3258 ) C2016_=_C3276( C2016 C3276 ) \nC2016_=_C3353( C2016 C3353 ) C2016_=_C3370( C2016 C3370 ) C2016_=_C3740( C2016 C3740 ) C2016_=_C3803( C2016 C3803 ) C2016_=_C3953( C2016 C3953 ) C2016_=_C3954( C2016 C3954 ) \nC2016_=_C3955( C2016 C3955 ) C2016_=_C3957( C2016 C3957 ) C2025_=_C2085( C2025 C2085 ) C2025_=_C2578( C2025 C2578 ) C2025_=_C2601( C2025 C2601 ) C2025_=_C2638( C2025 C2638 ) \nC2025_=_C2773( C2025 C2773 ) C2025_=_C3233( C2025 C3233 ) C2025_=_C3255( C2025 C3255 ) C2025_=_C3256( C2025 C3256 ) C2025_=_C3257( C2025 C3257 ) C2025_=_C3258( C2025 C3258 ) \nC2025_=_C3260( C2025 C3260 ) C2025_=_C3261( C2025 C3261 ) C2025_=_C3262( C2025 C3262 ) C2025_=_C3263( C2025 C3263 ) C2025_=_C3264( C2025 C3264 ) C2025_=_C3265( C2025 C3265 ) \nC2025_=_C3266( C2025 C3266 ) C2025_=_C3267( C2025 C3267 ) C2025_=_C3268( C2025 C3268 ) C2076_=_C2078( C2076 C2078 ) C2076_=_C2079( C2076 C2079 ) C2076_=_C2080( C2076 C2080 ) \nC2076_=_C2081( C2076 C2081 ) C2076_=_C2082( C2076 C2082 ) C2076_=_C2083( C2076 C2083 ) C2076_=_C2084( C2076 C2084 ) C2076_=_C2085( C2076 C2085 ) C2076_=_C2086( C2076 C2086 ) \nC2076_=_C2087( C2076 C2087 ) C2076_=_C2088( C2076 C2088 ) C2076_=_C2089( C2076 C2089 ) C2076_=_C2091( C2076 C2091 ) C2076_=_C2092( C2076 C2092 ) C2076_=_C2093( C2076 C2093 ) \nC2076_=_C2094( C2076 C2094 ) C2076_=_C2095( C2076 C2095 ) C2076_=_C2097( C2076 C2097 ) C2076_=_C2098( C2076 C2098 ) C2078_=_C2079( C2078 C2079 ) C2078_=_C2080( C2078 C2080 ) \nC2078_=_C2081( C2078 C2081 ) C2078_=_C2082( C2078 C2082 ) C2078_=_C2083( C2078 C2083 ) C2078_=_C2084( C2078 C2084 ) C2078_=_C2085( C2078 C2085 ) C2078_=_C2086( C2078 C2086 ) \nC2078_=_C2087( C2078 C2087 ) C2078_=_C2088( C2078 C2088 ) C2078_=_C2089( C2078 C2089 ) C2078_=_C2091( C2078 C2091 ) C2078_=_C2092( C2078 C2092 ) C2078_=_C2093( C2078 C2093 ) \nC2078_=_C2094( C2078 C2094 ) C2078_=_C2095( C2078 C2095 ) C2078_=_C2097( C2078 C2097 ) C2078_=_C2098( C2078 C2098 ) C2078_=_C2574( C2078 C2574 ) C2078_=_C2770( C2078 C2770 ) \nC2078_=_C2773( C2078 C2773 ) C2078_=_C2779( C2078 C2779 ) C2078_=_C2780( C2078 C2780 ) C2078_=_C2782( C2078 C2782 ) C2078_=_C2783( C2078 C2783 ) C2079_=_C2080( C2079 C2080 ) \nC2079_=_C2081( C2079 C2081 ) C2079_=_C2082( C2079 C2082 ) C2079_=_C2083( C2079 C2083 ) C2079_=_C2084( C2079 C2084 ) C2079_=_C2085( C2079 C2085 ) C2079_=_C2086( C2079 C2086 ) \nC2079_=_C2087( C2079 C2087 ) C2079_=_C2088( C2079 C2088 ) C2079_=_C2089( C2079 C2089 ) C2079_=_C2091( C2079 C2091 ) C2079_=_C2092( C2079 C2092 ) C2079_=_C2093( C2079 C2093 ) \nC2079_=_C2094( C2079 C2094 ) C2079_=_C2095( C2079 C2095 ) C2079_=_C2097( C2079 C2097 ) C2079_=_C2098( C2079 C2098 ) C2079_=_C2370( C2079 C2370 ) C2079_=_C2454( C2079 C2454 ) \nC2079_=_C2575( C2079 C2575 ) C2079_=_C2620( C2079 C2620 ) C2079_=_C2688( C2079 C2688 ) C2079_=_C2770( C2079 C2770 ) C2079_=_C2831( C2079 C2831 ) C2079_=_C2832( C2079 C2832 ) \nC2079_=_C2833( C2079 C2833 ) C2079_=_C2834( C2079 C2834 ) C2079_=_C2835( C2079 C2835 ) C2079_=_C2836( C2079 C2836 ) C2079_=_C2838( C2079 C2838 ) C2079_=_C2839( C2079 C2839 ) \nC2079_=_C2840( C2079 C2840 ) C2079_=_C2841( C2079 C2841 ) C2079_=_C2842( C2079 C2842 ) C2079_=_C2843( C2079 C2843 ) C2079_=_C2844( C2079 C2844 ) C2079_=_C2845( C2079 C2845 ) \nC2080_=_C2081( C2080 C2081 ) C2080_=_C2082( C2080 C2082 ) C2080_=_C2083( C2080 C2083 ) C2080_=_C2084( C2080 C2084 ) C2080_=_C2085( C2080 C2085 ) C2080_=_C2086( C2080 C2086 ) \nC2080_=_C2087( C2080 C2087 ) C2080_=_C2088( C2080 C2088 ) C2080_=_C2089( C2080 C2089 ) C2080_=_C2091( C2080 C2091 ) C2080_=_C2092( C2080 C2092 ) C2080_=_C2093( C2080 C2093 ) \nC2080_=_C2094( C2080 C2094 ) C2080_=_C2095( C2080 C2095 ) C2080_=_C2097( C2080 C2097 ) C2080_=_C2098( C2080 C2098 ) C2081_=_C2082( C2081 C2082 ) C2081_=_C2083( C2081 C2083 ) \nC2081_=_C2084( C2081 C2084 ) C2081_=_C2085( C2081 C2085 ) C2081_=_C2086( C2081 C2086 ) C2081_=_C2087( C2081 C2087 ) C2081_=_C2088( C2081 C2088 ) C2081_=_C2089( C2081 C2089 ) \nC2081_=_C2091( C2081 C2091 ) C2081_=_C2092( C2081 C2092 ) C2081_=_C2093( C2081 C2093 ) C2081_=_C2094( C2081 C2094 ) C2081_=_C2095( C2081 C2095 ) C2081_=_C2097( C2081 C2097 ) \nC2081_=_C2098(</w:t>
      </w:r>
    </w:p>
    <w:p>
      <w:pPr>
        <w:pStyle w:val="PreformattedText"/>
        <w:bidi w:val="0"/>
        <w:spacing w:before="0" w:after="0"/>
        <w:jc w:val="left"/>
        <w:rPr/>
      </w:pPr>
      <w:r>
        <w:rPr/>
        <w:t xml:space="preserve"> </w:t>
      </w:r>
      <w:r>
        <w:rPr/>
        <w:t>C2081 C2098 ) C2082_=_C2083( C2082 C2083 ) C2082_=_C2084( C2082 C2084 ) C2082_=_C2085( C2082 C2085 ) C2082_=_C2086( C2082 C2086 ) C2082_=_C2087( C2082 C2087 ) \nC2082_=_C2088( C2082 C2088 ) C2082_=_C2089( C2082 C2089 ) C2082_=_C2091( C2082 C2091 ) C2082_=_C2092( C2082 C2092 ) C2082_=_C2093( C2082 C2093 ) C2082_=_C2094( C2082 C2094 ) \nC2082_=_C2095( C2082 C2095 ) C2082_=_C2097( C2082 C2097 ) C2082_=_C2098( C2082 C2098 ) C2082_=_C2999( C2082 C2999 ) C2083_=_C2084( C2083 C2084 ) C2083_=_C2085( C2083 C2085 ) \nC2083_=_C2086( C2083 C2086 ) C2083_=_C2087( C2083 C2087 ) C2083_=_C2088( C2083 C2088 ) C2083_=_C2089( C2083 C2089 ) C2083_=_C2091( C2083 C2091 ) C2083_=_C2092( C2083 C2092 ) \nC2083_=_C2093( C2083 C2093 ) C2083_=_C2094( C2083 C2094 ) C2083_=_C2095( C2083 C2095 ) C2083_=_C2097( C2083 C2097 ) C2083_=_C2098( C2083 C2098 ) C2084_=_C2085( C2084 C2085 ) \nC2084_=_C2086( C2084 C2086 ) C2084_=_C2087( C2084 C2087 ) C2084_=_C2088( C2084 C2088 ) C2084_=_C2089( C2084 C2089 ) C2084_=_C2091( C2084 C2091 ) C2084_=_C2092( C2084 C2092 ) \nC2084_=_C2093( C2084 C2093 ) C2084_=_C2094( C2084 C2094 ) C2084_=_C2095( C2084 C2095 ) C2084_=_C2097( C2084 C2097 ) C2084_=_C2098( C2084 C2098 ) C2084_=_C3177( C2084 C3177 ) \nC2084_=_C3180( C2084 C3180 ) C2085_=_C2086( C2085 C2086 ) C2085_=_C2087( C2085 C2087 ) C2085_=_C2088( C2085 C2088 ) C2085_=_C2089( C2085 C2089 ) C2085_=_C2091( C2085 C2091 ) \nC2085_=_C2092( C2085 C2092 ) C2085_=_C2093( C2085 C2093 ) C2085_=_C2094( C2085 C2094 ) C2085_=_C2095( C2085 C2095 ) C2085_=_C2097( C2085 C2097 ) C2085_=_C2098( C2085 C2098 ) \nC2085_=_C2578( C2085 C2578 ) C2085_=_C2601( C2085 C2601 ) C2085_=_C2638( C2085 C2638 ) C2085_=_C2773( C2085 C2773 ) C2085_=_C3233( C2085 C3233 ) C2085_=_C3255( C2085 C3255 ) \nC2085_=_C3256( C2085 C3256 ) C2085_=_C3257( C2085 C3257 ) C2085_=_C3258( C2085 C3258 ) C2085_=_C3260( C2085 C3260 ) C2085_=_C3261( C2085 C3261 ) C2085_=_C3262( C2085 C3262 ) \nC2085_=_C3263( C2085 C3263 ) C2085_=_C3264( C2085 C3264 ) C2085_=_C3265( C2085 C3265 ) C2085_=_C3266( C2085 C3266 ) C2085_=_C3267( C2085 C3267 ) C2085_=_C3268( C2085 C3268 ) \nC2086_=_C2087( C2086 C2087 ) C2086_=_C2088( C2086 C2088 ) C2086_=_C2089( C2086 C2089 ) C2086_=_C2091( C2086 C2091 ) C2086_=_C2092( C2086 C2092 ) C2086_=_C2093( C2086 C2093 ) \nC2086_=_C2094( C2086 C2094 ) C2086_=_C2095( C2086 C2095 ) C2086_=_C2097( C2086 C2097 ) C2086_=_C2098( C2086 C2098 ) C2086_=_C3276( C2086 C3276 ) C2087_=_C2088( C2087 C2088 ) \nC2087_=_C2089( C2087 C2089 ) C2087_=_C2091( C2087 C2091 ) C2087_=_C2092( C2087 C2092 ) C2087_=_C2093( C2087 C2093 ) C2087_=_C2094( C2087 C2094 ) C2087_=_C2095( C2087 C2095 ) \nC2087_=_C2097( C2087 C2097 ) C2087_=_C2098( C2087 C2098 ) C2087_=_C2581( C2087 C2581 ) C2087_=_C3370( C2087 C3370 ) C2087_=_C3374( C2087 C3374 ) C2087_=_C3377( C2087 C3377 ) \nC2088_=_C2089( C2088 C2089 ) C2088_=_C2091( C2088 C2091 ) C2088_=_C2092( C2088 C2092 ) C2088_=_C2093( C2088 C2093 ) C2088_=_C2094( C2088 C2094 ) C2088_=_C2095( C2088 C2095 ) \nC2088_=_C2097( C2088 C2097 ) C2088_=_C2098( C2088 C2098 ) C2088_=_C2582( C2088 C2582 ) C2088_=_C2833( C2088 C2833 ) C2088_=_C3255( C2088 C3255 ) C2088_=_C3740( C2088 C3740 ) \nC2088_=_C3741( C2088 C3741 ) C2088_=_C3742( C2088 C3742 ) C2088_=_C3745( C2088 C3745 ) C2089_=_C2091( C2089 C2091 ) C2089_=_C2092( C2089 C2092 ) C2089_=_C2093( C2089 C2093 ) \nC2089_=_C2094( C2089 C2094 ) C2089_=_C2095( C2089 C2095 ) C2089_=_C2097( C2089 C2097 ) C2089_=_C2098( C2089 C2098 ) C2089_=_C3803( C2089 C3803 ) C2091_=_C2092( C2091 C2092 ) \nC2091_=_C2093( C2091 C2093 ) C2091_=_C2094( C2091 C2094 ) C2091_=_C2095( C2091 C2095 ) C2091_=_C2097( C2091 C2097 ) C2091_=_C2098( C2091 C2098 ) C2091_=_C3953( C2091 C3953 ) \nC2092_=_C2093( C2092 C2093 ) C2092_=_C2094( C2092 C2094 ) C2092_=_C2095( C2092 C2095 ) C2092_=_C2097( C2092 C2097 ) C2092_=_C2098( C2092 C2098 ) C2092_=_C2587( C2092 C2587 ) \nC2092_=_C2780( C2092 C2780 ) C2092_=_C2808( C2092 C2808 ) C2092_=_C2855( C2092 C2855 ) C2092_=_C3180( C2092 C3180 ) C2092_=_C3419( C2092 C3419 ) C2092_=_C3489( C2092 C3489 ) \nC2092_=_C3741( C2092 C3741 ) C2092_=_C3756( C2092 C3756 ) C2092_=_C3843( C2092 C3843 ) C2092_=_C3870( C2092 C3870 ) C2092_=_C3954( C2092 C3954 ) C2092_=_C3992( C2092 C3992 ) \nC2092_=_C3993( C2092 C3993 ) C2092_=_C3994( C2092 C3994 ) C2092_=_C3995( C2092 C3995 ) C2093_=_C2094( C2093 C2094 ) C2093_=_C2095( C2093 C2095 ) C2093_=_C2097( C2093 C2097 ) \nC2093_=_C2098( C2093 C2098 ) C2093_=_C3955( C2093 C3955 ) C2094_=_C2095( C2094 C2095 ) C2094_=_C2097( C2094 C2097 ) C2094_=_C2098( C2094 C2098 ) C2095_=_C2097( C2095 C2097 ) \nC2095_=_C2098( C2095 C2098 ) C2097_=_C2098( C2097 C2098 ) C2098_=_C2382( C2098 C2382 ) C2098_=_C2438( C2098 C2438 ) C2098_=_C2593( C2098 C2593 ) C2098_=_C2783( C2098 C2783 ) \nC2098_=_C2861( C2098 C2861 ) C2098_=_C3060( C2098 C3060 ) C2098_=_C3095( C2098 C3095 ) C2098_=_C3167( C2098 C3167 ) C2098_=_C3320( C2098 C3320 ) C2098_=_C3377( C2098 C3377 ) \nC2098_=_C3745( C2098 C3745 ) C2098_=_C3940( C2098 C3940 ) C2098_=_C3957( C2098 C3957 ) C2098_=_C4085( C2098 C4085 ) C2098_=_C4088( C2098 C4088 ) C2098_=_C4091( C2098 C4091 ) \nC2098_=_C4106( C2098 C4106 ) C2204_=_C2434( C2204 C2434 ) C2204_=_C2765( C2204 C2765 ) C2204_=_C2779( C2204 C2779 ) C2204_=_C2836( C2204 C2836 ) C2204_=_C2999( C2204 C2999 ) \nC2204_=_C3177( C2204 C3177 ) C2204_=_C3199( C2204 C3199 ) C2204_=_C3258( C2204 C3258 ) C2204_=_C3276( C2204 C3276 ) C2204_=_C3353( C2204 C3353 ) C2204_=_C3370( C2204 C3370 ) \nC2204_=_C3740( C2204 C3740 ) C2204_=_C3803( C2204 C3803 ) C2204_=_C3953( C2204 C3953 ) C2204_=_C3954( C2204 C3954 ) C2204_=_C3955( C2204 C3955 ) C2204_=_C3957( C2204 C3957 ) \nC2233_=_C2257( C2233 C2257 ) C2233_=_C2281( C2233 C2281 ) C2233_=_C2573( C2233 C2573 ) C2233_=_C2574( C2233 C2574 ) C2233_=_C2575( C2233 C2575 ) C2233_=_C2576( C2233 C2576 ) \nC2233_=_C2577( C2233 C2577 ) C2233_=_C2578( C2233 C2578 ) C2233_=_C2579( C2233 C2579 ) C2233_=_C2580( C2233 C2580 ) C2233_=_C2581( C2233 C2581 ) C2233_=_C2582( C2233 C2582 ) \nC2233_=_C2583( C2233 C2583 ) C2233_=_C2584( C2233 C2584 ) C2233_=_C2586( C2233 C2586 ) C2233_=_C2587( C2233 C2587 ) C2233_=_C2588( C2233 C2588 ) C2233_=_C2589( C2233 C2589 ) \nC2233_=_C2591( C2233 C2591 ) C2233_=_C2592( C2233 C2592 ) C2233_=_C2593( C2233 C2593 ) C2257_=_C2281( C2257 C2281 ) C2257_=_C2573( C2257 C2573 ) C2257_=_C2574( C2257 C2574 ) \nC2257_=_C2575( C2257 C2575 ) C2257_=_C2576( C2257 C2576 ) C2257_=_C2577( C2257 C2577 ) C2257_=_C2578( C2257 C2578 ) C2257_=_C2579( C2257 C2579 ) C2257_=_C2580( C2257 C2580 ) \nC2257_=_C2581( C2257 C2581 ) C2257_=_C2582( C2257 C2582 ) C2257_=_C2583( C2257 C2583 ) C2257_=_C2584( C2257 C2584 ) C2257_=_C2586( C2257 C2586 ) C2257_=_C2587( C2257 C2587 ) \nC2257_=_C2588( C2257 C2588 ) C2257_=_C2589( C2257 C2589 ) C2257_=_C2591( C2257 C2591 ) C2257_=_C2592( C2257 C2592 ) C2257_=_C2593( C2257 C2593 ) C2281_=_C2573( C2281 C2573 ) \nC2281_=_C2574( C2281 C2574 ) C2281_=_C2575( C2281 C2575 ) C2281_=_C2576( C2281 C2576 ) C2281_=_C2577( C2281 C2577 ) C2281_=_C2578( C2281 C2578 ) C2281_=_C2579( C2281 C2579 ) \nC2281_=_C2580( C2281 C2580 ) C2281_=_C2581( C2281 C2581 ) C2281_=_C2582( C2281 C2582 ) C2281_=_C2583( C2281 C2583 ) C2281_=_C2584( C2281 C2584 ) C2281_=_C2586( C2281 C2586 ) \nC2281_=_C2587( C2281 C2587 ) C2281_=_C2588( C2281 C2588 ) C2281_=_C2589( C2281 C2589 ) C2281_=_C2591( C2281 C2591 ) C2281_=_C2592( C2281 C2592 ) C2281_=_C2593( C2281 C2593 ) \nC2370_=_C2382( C2370 C2382 ) C2370_=_C2454( C2370 C2454 ) C2370_=_C2575( C2370 C2575 ) C2370_=_C2620( C2370 C2620 ) C2370_=_C2688( C2370 C2688 ) C2370_=_C2770( C2370 C2770 ) \nC2370_=_C2831( C2370 C2831 ) C2370_=_C2832( C2370 C2832 ) C2370_=_C2833( C2370 C2833 ) C2370_=_C2834( C2370 C2834 ) C2370_=_C2835( C2370 C2835 ) C2370_=_C2836( C2370 C2836 ) \nC2370_=_C2838( C2370 C2838 ) C2370_=_C2839( C2370 C2839 ) C2370_=_C2840( C2370 C2840 ) C2370_=_C2841( C2370 C2841 ) C2370_=_C2842( C2370 C2842 ) C2370_=_C2843( C2370 C2843 ) \nC2370_=_C2844( C2370 C2844 ) C2370_=_C2845( C2370 C2845 ) C2382_=_C2438( C2382 C2438 ) C2382_=_C2593( C2382 C2593 ) C2382_=_C2783( C2382 C2783 ) C2382_=_C2861( C2382 C2861 ) \nC2382_=_C3060( C2382 C3060 ) C2382_=_C3095( C2382 C3095 ) C2382_=_C3167( C2382 C3167 ) C2382_=_C3320( C2382 C3320 ) C2382_=_C3377( C2382 C3377 ) C2382_=_C3745( C2382 C3745 ) \nC2382_=_C3940( C2382 C3940 ) C2382_=_C3957( C2382 C3957 ) C2382_=_C4085( C2382 C4085 ) C2382_=_C4088( C2382 C4088 ) C2382_=_C4091( C2382 C4091 ) C2382_=_C4106( C2382 C4106 ) \nC2434_=_C2438( C2434 C2438 ) C2434_=_C2765( C2434 C2765 ) C2434_=_C2779( C2434 C2779 ) C2434_=_C2836( C2434 C2836 ) C2434_=_C2999( C2434 C2999 ) C2434_=_C3177( C2434 C3177 ) \nC2434_=_C3199( C2434 C3199 ) C2434_=_C3258( C2434 C3258 ) C2434_=_C3276( C2434 C3276 ) C2434_=_C3353( C2434 C3353 ) C2434_=_C3370( C2434 C3370 ) C2434_=_C3740( C2434 C3740 ) \nC2434_=_C3803( C2434 C3803 ) C2434_=_C3953( C2434 C3953 ) C2434_=_C3954( C2434 C3954 ) C2434_=_C3955( C2434 C3955 ) C2434_=_C3957( C2434 C3957 ) C2438_=_C2593( C2438 C2593 ) \nC2438_=_C2783( C2438 C2783 ) C2438_=_C2861( C2438 C2861 ) C2438_=_C3060( C2438 C3060 ) C2438_=_C3095( C2438 C3095 ) C2438_=_C3167( C2438 C3167 ) C2438_=_C3320( C2438 C3320 ) \nC2438_=_C3377( C2438 C3377 ) C2438_=_C3745( C2438 C3745 ) C2438_=_C3940( C2438 C3940 ) C2438_=_C3957( C2438 C3957 ) C2438_=_C4085( C2438 C4085 ) C2438_=_C4088( C2438 C4088 ) \nC2438_=_C4091( C2438 C4091 ) C2438_=_C4106( C2438 C4106 ) C2454_=_C2575( C2454 C2575 ) C2454_=_C2620( C2454 C2620 ) C2454_=_C2688( C2454 C2688 ) C2454_=_C2770( C2454 C2770 ) \nC2454_=_C2831( C2454 C2831 ) C2454_=_C2832( C2454 C2832 ) C2454_=_C2833( C2454 C2833 ) C2454_=_C2834( C2454 C2834 ) C2454_=_C2835( C2454 C2835 ) C2454_=_C2836( C2454 C2836 ) \nC2454_=_C2838( C2454 C2838 ) C2454_=_C2839( C2454 C2839 ) C2454_=_C2840( C2454 C2840 ) C2454_=_C2841( C2454 C2841 ) C2454_=_C2842( C2454 C2842 ) C2454_=_C2843( C2454 C2843 ) \nC2454_=_C2844( C2454 C2844 ) C2454_=_C2845( C2454 C2845 ) C2573_=_C2574(</w:t>
      </w:r>
    </w:p>
    <w:p>
      <w:pPr>
        <w:pStyle w:val="PreformattedText"/>
        <w:bidi w:val="0"/>
        <w:spacing w:before="0" w:after="0"/>
        <w:jc w:val="left"/>
        <w:rPr/>
      </w:pPr>
      <w:r>
        <w:rPr/>
        <w:t xml:space="preserve"> </w:t>
      </w:r>
      <w:r>
        <w:rPr/>
        <w:t>C2573 C2574 ) C2573_=_C2575( C2573 C2575 ) C2573_=_C2576( C2573 C2576 ) C2573_=_C2577( C2573 C2577 ) \nC2573_=_C2578( C2573 C2578 ) C2573_=_C2579( C2573 C2579 ) C2573_=_C2580( C2573 C2580 ) C2573_=_C2581( C2573 C2581 ) C2573_=_C2582( C2573 C2582 ) C2573_=_C2583( C2573 C2583 ) \nC2573_=_C2584( C2573 C2584 ) C2573_=_C2586( C2573 C2586 ) C2573_=_C2587( C2573 C2587 ) C2573_=_C2588( C2573 C2588 ) C2573_=_C2589( C2573 C2589 ) C2573_=_C2591( C2573 C2591 ) \nC2573_=_C2592( C2573 C2592 ) C2573_=_C2593( C2573 C2593 ) C2573_=_C2620( C2573 C2620 ) C2574_=_C2575( C2574 C2575 ) C2574_=_C2576( C2574 C2576 ) C2574_=_C2577( C2574 C2577 ) \nC2574_=_C2578( C2574 C2578 ) C2574_=_C2579( C2574 C2579 ) C2574_=_C2580( C2574 C2580 ) C2574_=_C2581( C2574 C2581 ) C2574_=_C2582( C2574 C2582 ) C2574_=_C2583( C2574 C2583 ) \nC2574_=_C2584( C2574 C2584 ) C2574_=_C2586( C2574 C2586 ) C2574_=_C2587( C2574 C2587 ) C2574_=_C2588( C2574 C2588 ) C2574_=_C2589( C2574 C2589 ) C2574_=_C2591( C2574 C2591 ) \nC2574_=_C2592( C2574 C2592 ) C2574_=_C2593( C2574 C2593 ) C2574_=_C2770( C2574 C2770 ) C2574_=_C2773( C2574 C2773 ) C2574_=_C2779( C2574 C2779 ) C2574_=_C2780( C2574 C2780 ) \nC2574_=_C2782( C2574 C2782 ) C2574_=_C2783( C2574 C2783 ) C2575_=_C2576( C2575 C2576 ) C2575_=_C2577( C2575 C2577 ) C2575_=_C2578( C2575 C2578 ) C2575_=_C2579( C2575 C2579 ) \nC2575_=_C2580( C2575 C2580 ) C2575_=_C2581( C2575 C2581 ) C2575_=_C2582( C2575 C2582 ) C2575_=_C2583( C2575 C2583 ) C2575_=_C2584( C2575 C2584 ) C2575_=_C2586( C2575 C2586 ) \nC2575_=_C2587( C2575 C2587 ) C2575_=_C2588( C2575 C2588 ) C2575_=_C2589( C2575 C2589 ) C2575_=_C2591( C2575 C2591 ) C2575_=_C2592( C2575 C2592 ) C2575_=_C2593( C2575 C2593 ) \nC2575_=_C2620( C2575 C2620 ) C2575_=_C2688( C2575 C2688 ) C2575_=_C2770( C2575 C2770 ) C2575_=_C2831( C2575 C2831 ) C2575_=_C2832( C2575 C2832 ) C2575_=_C2833( C2575 C2833 ) \nC2575_=_C2834( C2575 C2834 ) C2575_=_C2835( C2575 C2835 ) C2575_=_C2836( C2575 C2836 ) C2575_=_C2838( C2575 C2838 ) C2575_=_C2839( C2575 C2839 ) C2575_=_C2840( C2575 C2840 ) \nC2575_=_C2841( C2575 C2841 ) C2575_=_C2842( C2575 C2842 ) C2575_=_C2843( C2575 C2843 ) C2575_=_C2844( C2575 C2844 ) C2575_=_C2845( C2575 C2845 ) C2576_=_C2577( C2576 C2577 ) \nC2576_=_C2578( C2576 C2578 ) C2576_=_C2579( C2576 C2579 ) C2576_=_C2580( C2576 C2580 ) C2576_=_C2581( C2576 C2581 ) C2576_=_C2582( C2576 C2582 ) C2576_=_C2583( C2576 C2583 ) \nC2576_=_C2584( C2576 C2584 ) C2576_=_C2586( C2576 C2586 ) C2576_=_C2587( C2576 C2587 ) C2576_=_C2588( C2576 C2588 ) C2576_=_C2589( C2576 C2589 ) C2576_=_C2591( C2576 C2591 ) \nC2576_=_C2592( C2576 C2592 ) C2576_=_C2593( C2576 C2593 ) C2576_=_C3076( C2576 C3076 ) C2577_=_C2578( C2577 C2578 ) C2577_=_C2579( C2577 C2579 ) C2577_=_C2580( C2577 C2580 ) \nC2577_=_C2581( C2577 C2581 ) C2577_=_C2582( C2577 C2582 ) C2577_=_C2583( C2577 C2583 ) C2577_=_C2584( C2577 C2584 ) C2577_=_C2586( C2577 C2586 ) C2577_=_C2587( C2577 C2587 ) \nC2577_=_C2588( C2577 C2588 ) C2577_=_C2589( C2577 C2589 ) C2577_=_C2591( C2577 C2591 ) C2577_=_C2592( C2577 C2592 ) C2577_=_C2593( C2577 C2593 ) C2578_=_C2579( C2578 C2579 ) \nC2578_=_C2580( C2578 C2580 ) C2578_=_C2581( C2578 C2581 ) C2578_=_C2582( C2578 C2582 ) C2578_=_C2583( C2578 C2583 ) C2578_=_C2584( C2578 C2584 ) C2578_=_C2586( C2578 C2586 ) \nC2578_=_C2587( C2578 C2587 ) C2578_=_C2588( C2578 C2588 ) C2578_=_C2589( C2578 C2589 ) C2578_=_C2591( C2578 C2591 ) C2578_=_C2592( C2578 C2592 ) C2578_=_C2593( C2578 C2593 ) \nC2578_=_C2601( C2578 C2601 ) C2578_=_C2638( C2578 C2638 ) C2578_=_C2773( C2578 C2773 ) C2578_=_C3233( C2578 C3233 ) C2578_=_C3255( C2578 C3255 ) C2578_=_C3256( C2578 C3256 ) \nC2578_=_C3257( C2578 C3257 ) C2578_=_C3258( C2578 C3258 ) C2578_=_C3260( C2578 C3260 ) C2578_=_C3261( C2578 C3261 ) C2578_=_C3262( C2578 C3262 ) C2578_=_C3263( C2578 C3263 ) \nC2578_=_C3264( C2578 C3264 ) C2578_=_C3265( C2578 C3265 ) C2578_=_C3266( C2578 C3266 ) C2578_=_C3267( C2578 C3267 ) C2578_=_C3268( C2578 C3268 ) C2579_=_C2580( C2579 C2580 ) \nC2579_=_C2581( C2579 C2581 ) C2579_=_C2582( C2579 C2582 ) C2579_=_C2583( C2579 C2583 ) C2579_=_C2584( C2579 C2584 ) C2579_=_C2586( C2579 C2586 ) C2579_=_C2587( C2579 C2587 ) \nC2579_=_C2588( C2579 C2588 ) C2579_=_C2589( C2579 C2589 ) C2579_=_C2591( C2579 C2591 ) C2579_=_C2592( C2579 C2592 ) C2579_=_C2593( C2579 C2593 ) C2579_=_C3295( C2579 C3295 ) \nC2580_=_C2581( C2580 C2581 ) C2580_=_C2582( C2580 C2582 ) C2580_=_C2583( C2580 C2583 ) C2580_=_C2584( C2580 C2584 ) C2580_=_C2586( C2580 C2586 ) C2580_=_C2587( C2580 C2587 ) \nC2580_=_C2588( C2580 C2588 ) C2580_=_C2589( C2580 C2589 ) C2580_=_C2591( C2580 C2591 ) C2580_=_C2592( C2580 C2592 ) C2580_=_C2593( C2580 C2593 ) C2580_=_C3343( C2580 C3343 ) \nC2581_=_C2582( C2581 C2582 ) C2581_=_C2583( C2581 C2583 ) C2581_=_C2584( C2581 C2584 ) C2581_=_C2586( C2581 C2586 ) C2581_=_C2587( C2581 C2587 ) C2581_=_C2588( C2581 C2588 ) \nC2581_=_C2589( C2581 C2589 ) C2581_=_C2591( C2581 C2591 ) C2581_=_C2592( C2581 C2592 ) C2581_=_C2593( C2581 C2593 ) C2581_=_C3370( C2581 C3370 ) C2581_=_C3374( C2581 C3374 ) \nC2581_=_C3377( C2581 C3377 ) C2582_=_C2583( C2582 C2583 ) C2582_=_C2584( C2582 C2584 ) C2582_=_C2586( C2582 C2586 ) C2582_=_C2587( C2582 C2587 ) C2582_=_C2588( C2582 C2588 ) \nC2582_=_C2589( C2582 C2589 ) C2582_=_C2591( C2582 C2591 ) C2582_=_C2592( C2582 C2592 ) C2582_=_C2593( C2582 C2593 ) C2582_=_C2833( C2582 C2833 ) C2582_=_C3255( C2582 C3255 ) \nC2582_=_C3740( C2582 C3740 ) C2582_=_C3741( C2582 C3741 ) C2582_=_C3742( C2582 C3742 ) C2582_=_C3745( C2582 C3745 ) C2583_=_C2584( C2583 C2584 ) C2583_=_C2586( C2583 C2586 ) \nC2583_=_C2587( C2583 C2587 ) C2583_=_C2588( C2583 C2588 ) C2583_=_C2589( C2583 C2589 ) C2583_=_C2591( C2583 C2591 ) C2583_=_C2592( C2583 C2592 ) C2583_=_C2593( C2583 C2593 ) \nC2583_=_C3772( C2583 C3772 ) C2584_=_C2586( C2584 C2586 ) C2584_=_C2587( C2584 C2587 ) C2584_=_C2588( C2584 C2588 ) C2584_=_C2589( C2584 C2589 ) C2584_=_C2591( C2584 C2591 ) \nC2584_=_C2592( C2584 C2592 ) C2584_=_C2593( C2584 C2593 ) C2584_=_C3786( C2584 C3786 ) C2586_=_C2587( C2586 C2587 ) C2586_=_C2588( C2586 C2588 ) C2586_=_C2589( C2586 C2589 ) \nC2586_=_C2591( C2586 C2591 ) C2586_=_C2592( C2586 C2592 ) C2586_=_C2593( C2586 C2593 ) C2587_=_C2588( C2587 C2588 ) C2587_=_C2589( C2587 C2589 ) C2587_=_C2591( C2587 C2591 ) \nC2587_=_C2592( C2587 C2592 ) C2587_=_C2593( C2587 C2593 ) C2587_=_C2780( C2587 C2780 ) C2587_=_C2808( C2587 C2808 ) C2587_=_C2855( C2587 C2855 ) C2587_=_C3180( C2587 C3180 ) \nC2587_=_C3419( C2587 C3419 ) C2587_=_C3489( C2587 C3489 ) C2587_=_C3741( C2587 C3741 ) C2587_=_C3756( C2587 C3756 ) C2587_=_C3843( C2587 C3843 ) C2587_=_C3870( C2587 C3870 ) \nC2587_=_C3954( C2587 C3954 ) C2587_=_C3992( C2587 C3992 ) C2587_=_C3993( C2587 C3993 ) C2587_=_C3994( C2587 C3994 ) C2587_=_C3995( C2587 C3995 ) C2588_=_C2589( C2588 C2589 ) \nC2588_=_C2591( C2588 C2591 ) C2588_=_C2592( C2588 C2592 ) C2588_=_C2593( C2588 C2593 ) C2589_=_C2591( C2589 C2591 ) C2589_=_C2592( C2589 C2592 ) C2589_=_C2593( C2589 C2593 ) \nC2589_=_C2843( C2589 C2843 ) C2589_=_C4080( C2589 C4080 ) C2591_=_C2592( C2591 C2592 ) C2591_=_C2593( C2591 C2593 ) C2591_=_C3994( C2591 C3994 ) C2591_=_C4088( C2591 C4088 ) \nC2592_=_C2593( C2592 C2593 ) C2592_=_C3267( C2592 C3267 ) C2593_=_C2783( C2593 C2783 ) C2593_=_C2861( C2593 C2861 ) C2593_=_C3060( C2593 C3060 ) C2593_=_C3095( C2593 C3095 ) \nC2593_=_C3167( C2593 C3167 ) C2593_=_C3320( C2593 C3320 ) C2593_=_C3377( C2593 C3377 ) C2593_=_C3745( C2593 C3745 ) C2593_=_C3940( C2593 C3940 ) C2593_=_C3957( C2593 C3957 ) \nC2593_=_C4085( C2593 C4085 ) C2593_=_C4088( C2593 C4088 ) C2593_=_C4091( C2593 C4091 ) C2593_=_C4106( C2593 C4106 ) C2601_=_C2615( C2601 C2615 ) C2601_=_C2638( C2601 C2638 ) \nC2601_=_C2773( C2601 C2773 ) C2601_=_C3233( C2601 C3233 ) C2601_=_C3255( C2601 C3255 ) C2601_=_C3256( C2601 C3256 ) C2601_=_C3257( C2601 C3257 ) C2601_=_C3258( C2601 C3258 ) \nC2601_=_C3260( C2601 C3260 ) C2601_=_C3261( C2601 C3261 ) C2601_=_C3262( C2601 C3262 ) C2601_=_C3263( C2601 C3263 ) C2601_=_C3264( C2601 C3264 ) C2601_=_C3265( C2601 C3265 ) \nC2601_=_C3266( C2601 C3266 ) C2601_=_C3267( C2601 C3267 ) C2601_=_C3268( C2601 C3268 ) C2615_=_C2782( C2615 C2782 ) C2615_=_C2844( C2615 C2844 ) C2615_=_C2893( C2615 C2893 ) \nC2615_=_C3033( C2615 C3033 ) C2615_=_C3076( C2615 C3076 ) C2615_=_C3109( C2615 C3109 ) C2615_=_C3254( C2615 C3254 ) C2615_=_C3265( C2615 C3265 ) C2615_=_C3295( C2615 C3295 ) \nC2615_=_C3343( C2615 C3343 ) C2615_=_C3374( C2615 C3374 ) C2615_=_C3503( C2615 C3503 ) C2615_=_C3590( C2615 C3590 ) C2615_=_C3699( C2615 C3699 ) C2615_=_C3742( C2615 C3742 ) \nC2615_=_C3772( C2615 C3772 ) C2615_=_C3786( C2615 C3786 ) C2615_=_C3993( C2615 C3993 ) C2615_=_C4080( C2615 C4080 ) C2615_=_C4085( C2615 C4085 ) C2620_=_C2688( C2620 C2688 ) \nC2620_=_C2770( C2620 C2770 ) C2620_=_C2831( C2620 C2831 ) C2620_=_C2832( C2620 C2832 ) C2620_=_C2833( C2620 C2833 ) C2620_=_C2834( C2620 C2834 ) C2620_=_C2835( C2620 C2835 ) \nC2620_=_C2836( C2620 C2836 ) C2620_=_C2838( C2620 C2838 ) C2620_=_C2839( C2620 C2839 ) C2620_=_C2840( C2620 C2840 ) C2620_=_C2841( C2620 C2841 ) C2620_=_C2842( C2620 C2842 ) \nC2620_=_C2843( C2620 C2843 ) C2620_=_C2844( C2620 C2844 ) C2620_=_C2845( C2620 C2845 ) C2638_=_C2773( C2638 C2773 ) C2638_=_C3233( C2638 C3233 ) C2638_=_C3255( C2638 C3255 ) \nC2638_=_C3256( C2638 C3256 ) C2638_=_C3257( C2638 C3257 ) C2638_=_C3258( C2638 C3258 ) C2638_=_C3260( C2638 C3260 ) C2638_=_C3261( C2638 C3261 ) C2638_=_C3262( C2638 C3262 ) \nC2638_=_C3263( C2638 C3263 ) C2638_=_C3264( C2638 C3264 ) C2638_=_C3265( C2638 C3265 ) C2638_=_C3266( C2638 C3266 ) C2638_=_C3267( C2638 C3267 ) C2638_=_C3268( C2638 C3268 ) \nC2688_=_C2770( C2688 C2770 ) C2688_=_C2831( C2688 C2831 ) C2688_=_C2832( C2688 C2832 ) C2688_=_C2833( C2688 C2833 ) C2688_=_C2834( C2688 C2834 ) C2688_=_C2835( C2688 C2835 ) \nC2688_=_C2836( C2688 C2836 ) C2688_=_C2838( C2688 C2838 ) C2688_=_C2839( C2688 C2839 ) C2688_=_C2840( C2688 C2840 ) C2688_=_C2841(</w:t>
      </w:r>
    </w:p>
    <w:p>
      <w:pPr>
        <w:pStyle w:val="PreformattedText"/>
        <w:bidi w:val="0"/>
        <w:spacing w:before="0" w:after="0"/>
        <w:jc w:val="left"/>
        <w:rPr/>
      </w:pPr>
      <w:r>
        <w:rPr/>
        <w:t xml:space="preserve"> </w:t>
      </w:r>
      <w:r>
        <w:rPr/>
        <w:t>C2688 C2841 ) C2688_=_C2842( C2688 C2842 ) \nC2688_=_C2843( C2688 C2843 ) C2688_=_C2844( C2688 C2844 ) C2688_=_C2845( C2688 C2845 ) C2765_=_C2779( C2765 C2779 ) C2765_=_C2836( C2765 C2836 ) C2765_=_C2999( C2765 C2999 ) \nC2765_=_C3177( C2765 C3177 ) C2765_=_C3199( C2765 C3199 ) C2765_=_C3258( C2765 C3258 ) C2765_=_C3276( C2765 C3276 ) C2765_=_C3353( C2765 C3353 ) C2765_=_C3370( C2765 C3370 ) \nC2765_=_C3740( C2765 C3740 ) C2765_=_C3803( C2765 C3803 ) C2765_=_C3953( C2765 C3953 ) C2765_=_C3954( C2765 C3954 ) C2765_=_C3955( C2765 C3955 ) C2765_=_C3957( C2765 C3957 ) \nC2770_=_C2773( C2770 C2773 ) C2770_=_C2779( C2770 C2779 ) C2770_=_C2780( C2770 C2780 ) C2770_=_C2782( C2770 C2782 ) C2770_=_C2783( C2770 C2783 ) C2770_=_C2831( C2770 C2831 ) \nC2770_=_C2832( C2770 C2832 ) C2770_=_C2833( C2770 C2833 ) C2770_=_C2834( C2770 C2834 ) C2770_=_C2835( C2770 C2835 ) C2770_=_C2836( C2770 C2836 ) C2770_=_C2838( C2770 C2838 ) \nC2770_=_C2839( C2770 C2839 ) C2770_=_C2840( C2770 C2840 ) C2770_=_C2841( C2770 C2841 ) C2770_=_C2842( C2770 C2842 ) C2770_=_C2843( C2770 C2843 ) C2770_=_C2844( C2770 C2844 ) \nC2770_=_C2845( C2770 C2845 ) C2773_=_C2779( C2773 C2779 ) C2773_=_C2780( C2773 C2780 ) C2773_=_C2782( C2773 C2782 ) C2773_=_C2783( C2773 C2783 ) C2773_=_C3233( C2773 C3233 ) \nC2773_=_C3255( C2773 C3255 ) C2773_=_C3256( C2773 C3256 ) C2773_=_C3257( C2773 C3257 ) C2773_=_C3258( C2773 C3258 ) C2773_=_C3260( C2773 C3260 ) C2773_=_C3261( C2773 C3261 ) \nC2773_=_C3262( C2773 C3262 ) C2773_=_C3263( C2773 C3263 ) C2773_=_C3264( C2773 C3264 ) C2773_=_C3265( C2773 C3265 ) C2773_=_C3266( C2773 C3266 ) C2773_=_C3267( C2773 C3267 ) \nC2773_=_C3268( C2773 C3268 ) C2779_=_C2780( C2779 C2780 ) C2779_=_C2782( C2779 C2782 ) C2779_=_C2783( C2779 C2783 ) C2779_=_C2836( C2779 C2836 ) C2779_=_C2999( C2779 C2999 ) \nC2779_=_C3177( C2779 C3177 ) C2779_=_C3199( C2779 C3199 ) C2779_=_C3258( C2779 C3258 ) C2779_=_C3276( C2779 C3276 ) C2779_=_C3353( C2779 C3353 ) C2779_=_C3370( C2779 C3370 ) \nC2779_=_C3740( C2779 C3740 ) C2779_=_C3803( C2779 C3803 ) C2779_=_C3953( C2779 C3953 ) C2779_=_C3954( C2779 C3954 ) C2779_=_C3955( C2779 C3955 ) C2779_=_C3957( C2779 C3957 ) \nC2780_=_C2782( C2780 C2782 ) C2780_=_C2783( C2780 C2783 ) C2780_=_C2808( C2780 C2808 ) C2780_=_C2855( C2780 C2855 ) C2780_=_C3180( C2780 C3180 ) C2780_=_C3419( C2780 C3419 ) \nC2780_=_C3489( C2780 C3489 ) C2780_=_C3741( C2780 C3741 ) C2780_=_C3756( C2780 C3756 ) C2780_=_C3843( C2780 C3843 ) C2780_=_C3870( C2780 C3870 ) C2780_=_C3954( C2780 C3954 ) \nC2780_=_C3992( C2780 C3992 ) C2780_=_C3993( C2780 C3993 ) C2780_=_C3994( C2780 C3994 ) C2780_=_C3995( C2780 C3995 ) C2782_=_C2783( C2782 C2783 ) C2782_=_C2844( C2782 C2844 ) \nC2782_=_C2893( C2782 C2893 ) C2782_=_C3033( C2782 C3033 ) C2782_=_C3076( C2782 C3076 ) C2782_=_C3109( C2782 C3109 ) C2782_=_C3254( C2782 C3254 ) C2782_=_C3265( C2782 C3265 ) \nC2782_=_C3295( C2782 C3295 ) C2782_=_C3343( C2782 C3343 ) C2782_=_C3374( C2782 C3374 ) C2782_=_C3503( C2782 C3503 ) C2782_=_C3590( C2782 C3590 ) C2782_=_C3699( C2782 C3699 ) \nC2782_=_C3742( C2782 C3742 ) C2782_=_C3772( C2782 C3772 ) C2782_=_C3786( C2782 C3786 ) C2782_=_C3993( C2782 C3993 ) C2782_=_C4080( C2782 C4080 ) C2782_=_C4085( C2782 C4085 ) \nC2783_=_C2861( C2783 C2861 ) C2783_=_C3060( C2783 C3060 ) C2783_=_C3095( C2783 C3095 ) C2783_=_C3167( C2783 C3167 ) C2783_=_C3320( C2783 C3320 ) C2783_=_C3377( C2783 C3377 ) \nC2783_=_C3745( C2783 C3745 ) C2783_=_C3940( C2783 C3940 ) C2783_=_C3957( C2783 C3957 ) C2783_=_C4085( C2783 C4085 ) C2783_=_C4088( C2783 C4088 ) C2783_=_C4091( C2783 C4091 ) \nC2783_=_C4106( C2783 C4106 ) C2808_=_C2855( C2808 C2855 ) C2808_=_C3180( C2808 C3180 ) C2808_=_C3419( C2808 C3419 ) C2808_=_C3489( C2808 C3489 ) C2808_=_C3741( C2808 C3741 ) \nC2808_=_C3756( C2808 C3756 ) C2808_=_C3843( C2808 C3843 ) C2808_=_C3870( C2808 C3870 ) C2808_=_C3954( C2808 C3954 ) C2808_=_C3992( C2808 C3992 ) C2808_=_C3993( C2808 C3993 ) \nC2808_=_C3994( C2808 C3994 ) C2808_=_C3995( C2808 C3995 ) C2831_=_C2832( C2831 C2832 ) C2831_=_C2833( C2831 C2833 ) C2831_=_C2834( C2831 C2834 ) C2831_=_C2835( C2831 C2835 ) \nC2831_=_C2836( C2831 C2836 ) C2831_=_C2838( C2831 C2838 ) C2831_=_C2839( C2831 C2839 ) C2831_=_C2840( C2831 C2840 ) C2831_=_C2841( C2831 C2841 ) C2831_=_C2842( C2831 C2842 ) \nC2831_=_C2843( C2831 C2843 ) C2831_=_C2844( C2831 C2844 ) C2831_=_C2845( C2831 C2845 ) C2832_=_C2833( C2832 C2833 ) C2832_=_C2834( C2832 C2834 ) C2832_=_C2835( C2832 C2835 ) \nC2832_=_C2836( C2832 C2836 ) C2832_=_C2838( C2832 C2838 ) C2832_=_C2839( C2832 C2839 ) C2832_=_C2840( C2832 C2840 ) C2832_=_C2841( C2832 C2841 ) C2832_=_C2842( C2832 C2842 ) \nC2832_=_C2843( C2832 C2843 ) C2832_=_C2844( C2832 C2844 ) C2832_=_C2845( C2832 C2845 ) C2833_=_C2834( C2833 C2834 ) C2833_=_C2835( C2833 C2835 ) C2833_=_C2836( C2833 C2836 ) \nC2833_=_C2838( C2833 C2838 ) C2833_=_C2839( C2833 C2839 ) C2833_=_C2840( C2833 C2840 ) C2833_=_C2841( C2833 C2841 ) C2833_=_C2842( C2833 C2842 ) C2833_=_C2843( C2833 C2843 ) \nC2833_=_C2844( C2833 C2844 ) C2833_=_C2845( C2833 C2845 ) C2833_=_C3255( C2833 C3255 ) C2833_=_C3740( C2833 C3740 ) C2833_=_C3741( C2833 C3741 ) C2833_=_C3742( C2833 C3742 ) \nC2833_=_C3745( C2833 C3745 ) C2834_=_C2835( C2834 C2835 ) C2834_=_C2836( C2834 C2836 ) C2834_=_C2838( C2834 C2838 ) C2834_=_C2839( C2834 C2839 ) C2834_=_C2840( C2834 C2840 ) \nC2834_=_C2841( C2834 C2841 ) C2834_=_C2842( C2834 C2842 ) C2834_=_C2843( C2834 C2843 ) C2834_=_C2844( C2834 C2844 ) C2834_=_C2845( C2834 C2845 ) C2835_=_C2836( C2835 C2836 ) \nC2835_=_C2838( C2835 C2838 ) C2835_=_C2839( C2835 C2839 ) C2835_=_C2840( C2835 C2840 ) C2835_=_C2841( C2835 C2841 ) C2835_=_C2842( C2835 C2842 ) C2835_=_C2843( C2835 C2843 ) \nC2835_=_C2844( C2835 C2844 ) C2835_=_C2845( C2835 C2845 ) C2836_=_C2838( C2836 C2838 ) C2836_=_C2839( C2836 C2839 ) C2836_=_C2840( C2836 C2840 ) C2836_=_C2841( C2836 C2841 ) \nC2836_=_C2842( C2836 C2842 ) C2836_=_C2843( C2836 C2843 ) C2836_=_C2844( C2836 C2844 ) C2836_=_C2845( C2836 C2845 ) C2836_=_C2999( C2836 C2999 ) C2836_=_C3177( C2836 C3177 ) \nC2836_=_C3199( C2836 C3199 ) C2836_=_C3258( C2836 C3258 ) C2836_=_C3276( C2836 C3276 ) C2836_=_C3353( C2836 C3353 ) C2836_=_C3370( C2836 C3370 ) C2836_=_C3740( C2836 C3740 ) \nC2836_=_C3803( C2836 C3803 ) C2836_=_C3953( C2836 C3953 ) C2836_=_C3954( C2836 C3954 ) C2836_=_C3955( C2836 C3955 ) C2836_=_C3957( C2836 C3957 ) C2838_=_C2839( C2838 C2839 ) \nC2838_=_C2840( C2838 C2840 ) C2838_=_C2841( C2838 C2841 ) C2838_=_C2842( C2838 C2842 ) C2838_=_C2843( C2838 C2843 ) C2838_=_C2844( C2838 C2844 ) C2838_=_C2845( C2838 C2845 ) \nC2839_=_C2840( C2839 C2840 ) C2839_=_C2841( C2839 C2841 ) C2839_=_C2842( C2839 C2842 ) C2839_=_C2843( C2839 C2843 ) C2839_=_C2844( C2839 C2844 ) C2839_=_C2845( C2839 C2845 ) \nC2840_=_C2841( C2840 C2841 ) C2840_=_C2842( C2840 C2842 ) C2840_=_C2843( C2840 C2843 ) C2840_=_C2844( C2840 C2844 ) C2840_=_C2845( C2840 C2845 ) C2841_=_C2842( C2841 C2842 ) \nC2841_=_C2843( C2841 C2843 ) C2841_=_C2844( C2841 C2844 ) C2841_=_C2845( C2841 C2845 ) C2842_=_C2843( C2842 C2843 ) C2842_=_C2844( C2842 C2844 ) C2842_=_C2845( C2842 C2845 ) \nC2843_=_C2844( C2843 C2844 ) C2843_=_C2845( C2843 C2845 ) C2843_=_C4080( C2843 C4080 ) C2844_=_C2845( C2844 C2845 ) C2844_=_C2893( C2844 C2893 ) C2844_=_C3033( C2844 C3033 ) \nC2844_=_C3076( C2844 C3076 ) C2844_=_C3109( C2844 C3109 ) C2844_=_C3254( C2844 C3254 ) C2844_=_C3265( C2844 C3265 ) C2844_=_C3295( C2844 C3295 ) C2844_=_C3343( C2844 C3343 ) \nC2844_=_C3374( C2844 C3374 ) C2844_=_C3503( C2844 C3503 ) C2844_=_C3590( C2844 C3590 ) C2844_=_C3699( C2844 C3699 ) C2844_=_C3742( C2844 C3742 ) C2844_=_C3772( C2844 C3772 ) \nC2844_=_C3786( C2844 C3786 ) C2844_=_C3993( C2844 C3993 ) C2844_=_C4080( C2844 C4080 ) C2844_=_C4085( C2844 C4085 ) C2845_=_C3268( C2845 C3268 ) C2855_=_C2861( C2855 C2861 ) \nC2855_=_C3180( C2855 C3180 ) C2855_=_C3419( C2855 C3419 ) C2855_=_C3489( C2855 C3489 ) C2855_=_C3741( C2855 C3741 ) C2855_=_C3756( C2855 C3756 ) C2855_=_C3843( C2855 C3843 ) \nC2855_=_C3870( C2855 C3870 ) C2855_=_C3954( C2855 C3954 ) C2855_=_C3992( C2855 C3992 ) C2855_=_C3993( C2855 C3993 ) C2855_=_C3994( C2855 C3994 ) C2855_=_C3995( C2855 C3995 ) \nC2861_=_C3060( C2861 C3060 ) C2861_=_C3095( C2861 C3095 ) C2861_=_C3167( C2861 C3167 ) C2861_=_C3320( C2861 C3320 ) C2861_=_C3377( C2861 C3377 ) C2861_=_C3745( C2861 C3745 ) \nC2861_=_C3940( C2861 C3940 ) C2861_=_C3957( C2861 C3957 ) C2861_=_C4085( C2861 C4085 ) C2861_=_C4088( C2861 C4088 ) C2861_=_C4091( C2861 C4091 ) C2861_=_C4106( C2861 C4106 ) \nC2893_=_C3033( C2893 C3033 ) C2893_=_C3076( C2893 C3076 ) C2893_=_C3109( C2893 C3109 ) C2893_=_C3254( C2893 C3254 ) C2893_=_C3265( C2893 C3265 ) C2893_=_C3295( C2893 C3295 ) \nC2893_=_C3343( C2893 C3343 ) C2893_=_C3374( C2893 C3374 ) C2893_=_C3503( C2893 C3503 ) C2893_=_C3590( C2893 C3590 ) C2893_=_C3699( C2893 C3699 ) C2893_=_C3742( C2893 C3742 ) \nC2893_=_C3772( C2893 C3772 ) C2893_=_C3786( C2893 C3786 ) C2893_=_C3993( C2893 C3993 ) C2893_=_C4080( C2893 C4080 ) C2893_=_C4085( C2893 C4085 ) C2999_=_C3177( C2999 C3177 ) \nC2999_=_C3199( C2999 C3199 ) C2999_=_C3258( C2999 C3258 ) C2999_=_C3276( C2999 C3276 ) C2999_=_C3353( C2999 C3353 ) C2999_=_C3370( C2999 C3370 ) C2999_=_C3740( C2999 C3740 ) \nC2999_=_C3803( C2999 C3803 ) C2999_=_C3953( C2999 C3953 ) C2999_=_C3954( C2999 C3954 ) C2999_=_C3955( C2999 C3955 ) C2999_=_C3957( C2999 C3957 ) C3033_=_C3076( C3033 C3076 ) \nC3033_=_C3109( C3033 C3109 ) C3033_=_C3254( C3033 C3254 ) C3033_=_C3265( C3033 C3265 ) C3033_=_C3295( C3033 C3295 ) C3033_=_C3343( C3033 C3343 ) C3033_=_C3374( C3033 C3374 ) \nC3033_=_C3503( C3033 C3503 ) C3033_=_C3590( C3033 C3590 ) C3033_=_C3699( C3033 C3699 ) C3033_=_C3742( C3033 C3742 ) C3033_=_C3772( C3033 C3772 ) C3033_=_C3786( C3033 C3786 ) \nC3033_=_C3993( C3033 C3993 ) C3033_=_C4080( C3033 C4080 ) C3033_=_C4085( C3033 C4085 ) C3060_=_C3095( C3060 C3095 ) C3060_=_C3167( C3060 C3167 ) C3060_=_C3320( C3060 C3320 ) \nC3060_=_C3377(</w:t>
      </w:r>
    </w:p>
    <w:p>
      <w:pPr>
        <w:pStyle w:val="PreformattedText"/>
        <w:bidi w:val="0"/>
        <w:spacing w:before="0" w:after="0"/>
        <w:jc w:val="left"/>
        <w:rPr/>
      </w:pPr>
      <w:r>
        <w:rPr/>
        <w:t xml:space="preserve"> </w:t>
      </w:r>
      <w:r>
        <w:rPr/>
        <w:t>C3060 C3377 ) C3060_=_C3745( C3060 C3745 ) C3060_=_C3940( C3060 C3940 ) C3060_=_C3957( C3060 C3957 ) C3060_=_C4085( C3060 C4085 ) C3060_=_C4088( C3060 C4088 ) \nC3060_=_C4091( C3060 C4091 ) C3060_=_C4106( C3060 C4106 ) C3076_=_C3109( C3076 C3109 ) C3076_=_C3254( C3076 C3254 ) C3076_=_C3265( C3076 C3265 ) C3076_=_C3295( C3076 C3295 ) \nC3076_=_C3343( C3076 C3343 ) C3076_=_C3374( C3076 C3374 ) C3076_=_C3503( C3076 C3503 ) C3076_=_C3590( C3076 C3590 ) C3076_=_C3699( C3076 C3699 ) C3076_=_C3742( C3076 C3742 ) \nC3076_=_C3772( C3076 C3772 ) C3076_=_C3786( C3076 C3786 ) C3076_=_C3993( C3076 C3993 ) C3076_=_C4080( C3076 C4080 ) C3076_=_C4085( C3076 C4085 ) C3095_=_C3167( C3095 C3167 ) \nC3095_=_C3320( C3095 C3320 ) C3095_=_C3377( C3095 C3377 ) C3095_=_C3745( C3095 C3745 ) C3095_=_C3940( C3095 C3940 ) C3095_=_C3957( C3095 C3957 ) C3095_=_C4085( C3095 C4085 ) \nC3095_=_C4088( C3095 C4088 ) C3095_=_C4091( C3095 C4091 ) C3095_=_C4106( C3095 C4106 ) C3109_=_C3254( C3109 C3254 ) C3109_=_C3265( C3109 C3265 ) C3109_=_C3295( C3109 C3295 ) \nC3109_=_C3343( C3109 C3343 ) C3109_=_C3374( C3109 C3374 ) C3109_=_C3503( C3109 C3503 ) C3109_=_C3590( C3109 C3590 ) C3109_=_C3699( C3109 C3699 ) C3109_=_C3742( C3109 C3742 ) \nC3109_=_C3772( C3109 C3772 ) C3109_=_C3786( C3109 C3786 ) C3109_=_C3993( C3109 C3993 ) C3109_=_C4080( C3109 C4080 ) C3109_=_C4085( C3109 C4085 ) C3167_=_C3320( C3167 C3320 ) \nC3167_=_C3377( C3167 C3377 ) C3167_=_C3745( C3167 C3745 ) C3167_=_C3940( C3167 C3940 ) C3167_=_C3957( C3167 C3957 ) C3167_=_C4085( C3167 C4085 ) C3167_=_C4088( C3167 C4088 ) \nC3167_=_C4091( C3167 C4091 ) C3167_=_C4106( C3167 C4106 ) C3177_=_C3180( C3177 C3180 ) C3177_=_C3199( C3177 C3199 ) C3177_=_C3258( C3177 C3258 ) C3177_=_C3276( C3177 C3276 ) \nC3177_=_C3353( C3177 C3353 ) C3177_=_C3370( C3177 C3370 ) C3177_=_C3740( C3177 C3740 ) C3177_=_C3803( C3177 C3803 ) C3177_=_C3953( C3177 C3953 ) C3177_=_C3954( C3177 C3954 ) \nC3177_=_C3955( C3177 C3955 ) C3177_=_C3957( C3177 C3957 ) C3180_=_C3419( C3180 C3419 ) C3180_=_C3489( C3180 C3489 ) C3180_=_C3741( C3180 C3741 ) C3180_=_C3756( C3180 C3756 ) \nC3180_=_C3843( C3180 C3843 ) C3180_=_C3870( C3180 C3870 ) C3180_=_C3954( C3180 C3954 ) C3180_=_C3992( C3180 C3992 ) C3180_=_C3993( C3180 C3993 ) C3180_=_C3994( C3180 C3994 ) \nC3180_=_C3995( C3180 C3995 ) C3199_=_C3258( C3199 C3258 ) C3199_=_C3276( C3199 C3276 ) C3199_=_C3353( C3199 C3353 ) C3199_=_C3370( C3199 C3370 ) C3199_=_C3740( C3199 C3740 ) \nC3199_=_C3803( C3199 C3803 ) C3199_=_C3953( C3199 C3953 ) C3199_=_C3954( C3199 C3954 ) C3199_=_C3955( C3199 C3955 ) C3199_=_C3957( C3199 C3957 ) C3233_=_C3255( C3233 C3255 ) \nC3233_=_C3256( C3233 C3256 ) C3233_=_C3257( C3233 C3257 ) C3233_=_C3258( C3233 C3258 ) C3233_=_C3260( C3233 C3260 ) C3233_=_C3261( C3233 C3261 ) C3233_=_C3262( C3233 C3262 ) \nC3233_=_C3263( C3233 C3263 ) C3233_=_C3264( C3233 C3264 ) C3233_=_C3265( C3233 C3265 ) C3233_=_C3266( C3233 C3266 ) C3233_=_C3267( C3233 C3267 ) C3233_=_C3268( C3233 C3268 ) \nC3254_=_C3265( C3254 C3265 ) C3254_=_C3295( C3254 C3295 ) C3254_=_C3343( C3254 C3343 ) C3254_=_C3374( C3254 C3374 ) C3254_=_C3503( C3254 C3503 ) C3254_=_C3590( C3254 C3590 ) \nC3254_=_C3699( C3254 C3699 ) C3254_=_C3742( C3254 C3742 ) C3254_=_C3772( C3254 C3772 ) C3254_=_C3786( C3254 C3786 ) C3254_=_C3993( C3254 C3993 ) C3254_=_C4080( C3254 C4080 ) \nC3254_=_C4085( C3254 C4085 ) C3255_=_C3256( C3255 C3256 ) C3255_=_C3257( C3255 C3257 ) C3255_=_C3258( C3255 C3258 ) C3255_=_C3260( C3255 C3260 ) C3255_=_C3261( C3255 C3261 ) \nC3255_=_C3262( C3255 C3262 ) C3255_=_C3263( C3255 C3263 ) C3255_=_C3264( C3255 C3264 ) C3255_=_C3265( C3255 C3265 ) C3255_=_C3266( C3255 C3266 ) C3255_=_C3267( C3255 C3267 ) \nC3255_=_C3268( C3255 C3268 ) C3255_=_C3740( C3255 C3740 ) C3255_=_C3741( C3255 C3741 ) C3255_=_C3742( C3255 C3742 ) C3255_=_C3745( C3255 C3745 ) C3256_=_C3257( C3256 C3257 ) \nC3256_=_C3258( C3256 C3258 ) C3256_=_C3260( C3256 C3260 ) C3256_=_C3261( C3256 C3261 ) C3256_=_C3262( C3256 C3262 ) C3256_=_C3263( C3256 C3263 ) C3256_=_C3264( C3256 C3264 ) \nC3256_=_C3265( C3256 C3265 ) C3256_=_C3266( C3256 C3266 ) C3256_=_C3267( C3256 C3267 ) C3256_=_C3268( C3256 C3268 ) C3256_=_C3756( C3256 C3756 ) C3257_=_C3258( C3257 C3258 ) \nC3257_=_C3260( C3257 C3260 ) C3257_=_C3261( C3257 C3261 ) C3257_=_C3262( C3257 C3262 ) C3257_=_C3263( C3257 C3263 ) C3257_=_C3264( C3257 C3264 ) C3257_=_C3265( C3257 C3265 ) \nC3257_=_C3266( C3257 C3266 ) C3257_=_C3267( C3257 C3267 ) C3257_=_C3268( C3257 C3268 ) C3258_=_C3260( C3258 C3260 ) C3258_=_C3261( C3258 C3261 ) C3258_=_C3262( C3258 C3262 ) \nC3258_=_C3263( C3258 C3263 ) C3258_=_C3264( C3258 C3264 ) C3258_=_C3265( C3258 C3265 ) C3258_=_C3266( C3258 C3266 ) C3258_=_C3267( C3258 C3267 ) C3258_=_C3268( C3258 C3268 ) \nC3258_=_C3276( C3258 C3276 ) C3258_=_C3353( C3258 C3353 ) C3258_=_C3370( C3258 C3370 ) C3258_=_C3740( C3258 C3740 ) C3258_=_C3803( C3258 C3803 ) C3258_=_C3953( C3258 C3953 ) \nC3258_=_C3954( C3258 C3954 ) C3258_=_C3955( C3258 C3955 ) C3258_=_C3957( C3258 C3957 ) C3260_=_C3261( C3260 C3261 ) C3260_=_C3262( C3260 C3262 ) C3260_=_C3263( C3260 C3263 ) \nC3260_=_C3264( C3260 C3264 ) C3260_=_C3265( C3260 C3265 ) C3260_=_C3266( C3260 C3266 ) C3260_=_C3267( C3260 C3267 ) C3260_=_C3268( C3260 C3268 ) C3261_=_C3262( C3261 C3262 ) \nC3261_=_C3263( C3261 C3263 ) C3261_=_C3264( C3261 C3264 ) C3261_=_C3265( C3261 C3265 ) C3261_=_C3266( C3261 C3266 ) C3261_=_C3267( C3261 C3267 ) C3261_=_C3268( C3261 C3268 ) \nC3262_=_C3263( C3262 C3263 ) C3262_=_C3264( C3262 C3264 ) C3262_=_C3265( C3262 C3265 ) C3262_=_C3266( C3262 C3266 ) C3262_=_C3267( C3262 C3267 ) C3262_=_C3268( C3262 C3268 ) \nC3263_=_C3264( C3263 C3264 ) C3263_=_C3265( C3263 C3265 ) C3263_=_C3266( C3263 C3266 ) C3263_=_C3267( C3263 C3267 ) C3263_=_C3268( C3263 C3268 ) C3264_=_C3265( C3264 C3265 ) \nC3264_=_C3266( C3264 C3266 ) C3264_=_C3267( C3264 C3267 ) C3264_=_C3268( C3264 C3268 ) C3264_=_C3992( C3264 C3992 ) C3265_=_C3266( C3265 C3266 ) C3265_=_C3267( C3265 C3267 ) \nC3265_=_C3268( C3265 C3268 ) C3265_=_C3295( C3265 C3295 ) C3265_=_C3343( C3265 C3343 ) C3265_=_C3374( C3265 C3374 ) C3265_=_C3503( C3265 C3503 ) C3265_=_C3590( C3265 C3590 ) \nC3265_=_C3699( C3265 C3699 ) C3265_=_C3742( C3265 C3742 ) C3265_=_C3772( C3265 C3772 ) C3265_=_C3786( C3265 C3786 ) C3265_=_C3993( C3265 C3993 ) C3265_=_C4080( C3265 C4080 ) \nC3265_=_C4085( C3265 C4085 ) C3266_=_C3267( C3266 C3267 ) C3266_=_C3268( C3266 C3268 ) C3267_=_C3268( C3267 C3268 ) C3276_=_C3353( C3276 C3353 ) C3276_=_C3370( C3276 C3370 ) \nC3276_=_C3740( C3276 C3740 ) C3276_=_C3803( C3276 C3803 ) C3276_=_C3953( C3276 C3953 ) C3276_=_C3954( C3276 C3954 ) C3276_=_C3955( C3276 C3955 ) C3276_=_C3957( C3276 C3957 ) \nC3295_=_C3343( C3295 C3343 ) C3295_=_C3374( C3295 C3374 ) C3295_=_C3503( C3295 C3503 ) C3295_=_C3590( C3295 C3590 ) C3295_=_C3699( C3295 C3699 ) C3295_=_C3742( C3295 C3742 ) \nC3295_=_C3772( C3295 C3772 ) C3295_=_C3786( C3295 C3786 ) C3295_=_C3993( C3295 C3993 ) C3295_=_C4080( C3295 C4080 ) C3295_=_C4085( C3295 C4085 ) C3320_=_C3377( C3320 C3377 ) \nC3320_=_C3745( C3320 C3745 ) C3320_=_C3940( C3320 C3940 ) C3320_=_C3957( C3320 C3957 ) C3320_=_C4085( C3320 C4085 ) C3320_=_C4088( C3320 C4088 ) C3320_=_C4091( C3320 C4091 ) \nC3320_=_C4106( C3320 C4106 ) C3343_=_C3374( C3343 C3374 ) C3343_=_C3503( C3343 C3503 ) C3343_=_C3590( C3343 C3590 ) C3343_=_C3699( C3343 C3699 ) C3343_=_C3742( C3343 C3742 ) \nC3343_=_C3772( C3343 C3772 ) C3343_=_C3786( C3343 C3786 ) C3343_=_C3993( C3343 C3993 ) C3343_=_C4080( C3343 C4080 ) C3343_=_C4085( C3343 C4085 ) C3353_=_C3370( C3353 C3370 ) \nC3353_=_C3740( C3353 C3740 ) C3353_=_C3803( C3353 C3803 ) C3353_=_C3953( C3353 C3953 ) C3353_=_C3954( C3353 C3954 ) C3353_=_C3955( C3353 C3955 ) C3353_=_C3957( C3353 C3957 ) \nC3370_=_C3374( C3370 C3374 ) C3370_=_C3377( C3370 C3377 ) C3370_=_C3740( C3370 C3740 ) C3370_=_C3803( C3370 C3803 ) C3370_=_C3953( C3370 C3953 ) C3370_=_C3954( C3370 C3954 ) \nC3370_=_C3955( C3370 C3955 ) C3370_=_C3957( C3370 C3957 ) C3374_=_C3377( C3374 C3377 ) C3374_=_C3503( C3374 C3503 ) C3374_=_C3590( C3374 C3590 ) C3374_=_C3699( C3374 C3699 ) \nC3374_=_C3742( C3374 C3742 ) C3374_=_C3772( C3374 C3772 ) C3374_=_C3786( C3374 C3786 ) C3374_=_C3993( C3374 C3993 ) C3374_=_C4080( C3374 C4080 ) C3374_=_C4085( C3374 C4085 ) \nC3377_=_C3745( C3377 C3745 ) C3377_=_C3940( C3377 C3940 ) C3377_=_C3957( C3377 C3957 ) C3377_=_C4085( C3377 C4085 ) C3377_=_C4088( C3377 C4088 ) C3377_=_C4091( C3377 C4091 ) \nC3377_=_C4106( C3377 C4106 ) C3419_=_C3489( C3419 C3489 ) C3419_=_C3741( C3419 C3741 ) C3419_=_C3756( C3419 C3756 ) C3419_=_C3843( C3419 C3843 ) C3419_=_C3870( C3419 C3870 ) \nC3419_=_C3954( C3419 C3954 ) C3419_=_C3992( C3419 C3992 ) C3419_=_C3993( C3419 C3993 ) C3419_=_C3994( C3419 C3994 ) C3419_=_C3995( C3419 C3995 ) C3489_=_C3741( C3489 C3741 ) \nC3489_=_C3756( C3489 C3756 ) C3489_=_C3843( C3489 C3843 ) C3489_=_C3870( C3489 C3870 ) C3489_=_C3954( C3489 C3954 ) C3489_=_C3992( C3489 C3992 ) C3489_=_C3993( C3489 C3993 ) \nC3489_=_C3994( C3489 C3994 ) C3489_=_C3995( C3489 C3995 ) C3503_=_C3590( C3503 C3590 ) C3503_=_C3699( C3503 C3699 ) C3503_=_C3742( C3503 C3742 ) C3503_=_C3772( C3503 C3772 ) \nC3503_=_C3786( C3503 C3786 ) C3503_=_C3993( C3503 C3993 ) C3503_=_C4080( C3503 C4080 ) C3503_=_C4085( C3503 C4085 ) C3590_=_C3699( C3590 C3699 ) C3590_=_C3742( C3590 C3742 ) \nC3590_=_C3772( C3590 C3772 ) C3590_=_C3786( C3590 C3786 ) C3590_=_C3993( C3590 C3993 ) C3590_=_C4080( C3590 C4080 ) C3590_=_C4085( C3590 C4085 ) C3699_=_C3742( C3699 C3742 ) \nC3699_=_C3772( C3699 C3772 ) C3699_=_C3786( C3699 C3786 ) C3699_=_C3993( C3699 C3993 ) C3699_=_C4080( C3699 C4080 ) C3699_=_C4085( C3699 C4085 ) C3740_=_C3741( C3740 C3741 ) \nC3740_=_C3742( C3740 C3742 ) C3740_=_C3745( C3740 C3745 ) C3740_=_C3803( C3740 C3803 ) C3740_=_C3953( C3740 C3953 ) C3740_=_C3954( C3740 C3954 ) C3740_=_C3955( C3740 C3955 ) \nC3740_=_C3957( C3740 C3957 ) C3741_=_C3742( C3741 C3742 ) C3741_=_C3745(</w:t>
      </w:r>
    </w:p>
    <w:p>
      <w:pPr>
        <w:pStyle w:val="PreformattedText"/>
        <w:bidi w:val="0"/>
        <w:spacing w:before="0" w:after="0"/>
        <w:jc w:val="left"/>
        <w:rPr/>
      </w:pPr>
      <w:r>
        <w:rPr/>
        <w:t xml:space="preserve"> </w:t>
      </w:r>
      <w:r>
        <w:rPr/>
        <w:t>C3741 C3745 ) C3741_=_C3756( C3741 C3756 ) C3741_=_C3843( C3741 C3843 ) C3741_=_C3870( C3741 C3870 ) \nC3741_=_C3954( C3741 C3954 ) C3741_=_C3992( C3741 C3992 ) C3741_=_C3993( C3741 C3993 ) C3741_=_C3994( C3741 C3994 ) C3741_=_C3995( C3741 C3995 ) C3742_=_C3745( C3742 C3745 ) \nC3742_=_C3772( C3742 C3772 ) C3742_=_C3786( C3742 C3786 ) C3742_=_C3993( C3742 C3993 ) C3742_=_C4080( C3742 C4080 ) C3742_=_C4085( C3742 C4085 ) C3745_=_C3940( C3745 C3940 ) \nC3745_=_C3957( C3745 C3957 ) C3745_=_C4085( C3745 C4085 ) C3745_=_C4088( C3745 C4088 ) C3745_=_C4091( C3745 C4091 ) C3745_=_C4106( C3745 C4106 ) C3756_=_C3843( C3756 C3843 ) \nC3756_=_C3870( C3756 C3870 ) C3756_=_C3954( C3756 C3954 ) C3756_=_C3992( C3756 C3992 ) C3756_=_C3993( C3756 C3993 ) C3756_=_C3994( C3756 C3994 ) C3756_=_C3995( C3756 C3995 ) \nC3772_=_C3786( C3772 C3786 ) C3772_=_C3993( C3772 C3993 ) C3772_=_C4080( C3772 C4080 ) C3772_=_C4085( C3772 C4085 ) C3786_=_C3993( C3786 C3993 ) C3786_=_C4080( C3786 C4080 ) \nC3786_=_C4085( C3786 C4085 ) C3803_=_C3953( C3803 C3953 ) C3803_=_C3954( C3803 C3954 ) C3803_=_C3955( C3803 C3955 ) C3803_=_C3957( C3803 C3957 ) C3843_=_C3870( C3843 C3870 ) \nC3843_=_C3954( C3843 C3954 ) C3843_=_C3992( C3843 C3992 ) C3843_=_C3993( C3843 C3993 ) C3843_=_C3994( C3843 C3994 ) C3843_=_C3995( C3843 C3995 ) C3870_=_C3954( C3870 C3954 ) \nC3870_=_C3992( C3870 C3992 ) C3870_=_C3993( C3870 C3993 ) C3870_=_C3994( C3870 C3994 ) C3870_=_C3995( C3870 C3995 ) C3940_=_C3957( C3940 C3957 ) C3940_=_C4085( C3940 C4085 ) \nC3940_=_C4088( C3940 C4088 ) C3940_=_C4091( C3940 C4091 ) C3940_=_C4106( C3940 C4106 ) C3953_=_C3954( C3953 C3954 ) C3953_=_C3955( C3953 C3955 ) C3953_=_C3957( C3953 C3957 ) \nC3954_=_C3955( C3954 C3955 ) C3954_=_C3957( C3954 C3957 ) C3954_=_C3992( C3954 C3992 ) C3954_=_C3993( C3954 C3993 ) C3954_=_C3994( C3954 C3994 ) C3954_=_C3995( C3954 C3995 ) \nC3955_=_C3957( C3955 C3957 ) C3957_=_C4085( C3957 C4085 ) C3957_=_C4088( C3957 C4088 ) C3957_=_C4091( C3957 C4091 ) C3957_=_C4106( C3957 C4106 ) C3992_=_C3993( C3992 C3993 ) \nC3992_=_C3994( C3992 C3994 ) C3992_=_C3995( C3992 C3995 ) C3993_=_C3994( C3993 C3994 ) C3993_=_C3995( C3993 C3995 ) C3993_=_C4080( C3993 C4080 ) C3993_=_C4085( C3993 C4085 ) \nC3994_=_C3995( C3994 C3995 ) C3994_=_C4088( C3994 C4088 ) C4080_=_C4085( C4080 C4085 ) C4085_=_C4088( C4085 C4088 ) C4085_=_C4091( C4085 C4091 ) C4085_=_C4106( C4085 C4106 ) \nC4088_=_C4091( C4088 C4091 ) C4088_=_C4106( C4088 C4106 ) C4091_=_C4106( C4091 C4106 ) "];71-&gt;83[label="171: C609 C658 C768 C805 C825 \nC952 C988 C1124 C1194 C1231 C1276 \nC1281 C1289 C1301 C1317 C1329 C1382 \nC1405 C1419 C1422 C1437 C1443 C1461 \nC1483 C1583 C1614 C1624 C1639 C1683 \nC1780 C1814 C1831 C1835 C1838 C1841 \nC1845 C1850 C1851 C1852 C1854 C1894 \nC1902 C1919 C1970 C1977 C2016 C2025 \nC2076 C2078 C2080 C2081 C2082 C2083 \nC2084 C2086 C2087 C2088 C2089 C2091 \nC2093 C2094 C2095 C2097 C2204 C2233 \nC2257 C2281 C2370 C2382 C2434 C2438 \nC2454 C2573 C2574 C2576 C2577 C2579 \nC2580 C2581 C2582 C2583 C2584 C2586 \nC2588 C2589 C2591 C2592 C2601 C2615 \nC2620 C2638 C2688 C2765 C2770 C2773 \nC2779 C2780 C2782 C2783 C2808 C2831 \nC2832 C2833 C2834 C2835 C2838 C2839 \nC2840 C2841 C2842 C2843 C2845 C2855 \nC2861 C2893 C2999 C3033 C3060 C3076 \nC3095 C3109 C3167 C3177 C3180 C3199 \nC3233 C3254 C3255 C3256 C3257 C3260 \nC3261 C3262 C3263 C3264 C3266 C3267 \nC3268 C3276 C3295 C3320 C3343 C3353 \nC3370 C3374 C3377 C3419 C3489 C3503 \nC3590 C3699 C3740 C3741 C3742 C3745 \nC3756 C3772 C3786 C3803 C3843 C3870 \nC3940 C3953 C3955 C3992 C3994 C3995 \nC4080 C4088 C4091 C4106 \n1880: C609_=_C988 ,C609_=_C1231 ,C609_=_C1281 ,C609_=_C1329 ,C609_=_C1483 ,\nC609_=_C1583 ,C609_=_C1854 ,C609_=_C1977 ,C609_=_C2382 ,C609_=_C2438 ,C609_=_C2783 ,\nC609_=_C2861 ,C609_=_C3060 ,C609_=_C3095 ,C609_=_C3167 ,C609_=_C3320 ,C609_=_C3377 ,\nC609_=_C3745 ,C609_=_C3940 ,C609_=_C4088 ,C609_=_C4091 ,C609_=_C4106 ,C658_=_C1276 ,\nC658_=_C1437 ,C658_=_C1831 ,C658_=_C1850 ,C658_=_C2016 ,C658_=_C2204 ,C658_=_C2434 ,\nC658_=_C2765 ,C658_=_C2779 ,C658_=_C2999 ,C658_=_C3177 ,C658_=_C3199 ,C658_=_C3276 ,\nC658_=_C3353 ,C658_=_C3370 ,C658_=_C3740 ,C658_=_C3803 ,C658_=_C3953 ,C658_=_C3955 ,\nC768_=_C1124 ,C768_=_C1194 ,C768_=_C1317 ,C768_=_C1845 ,C768_=_C2025 ,C768_=_C2601 ,\nC768_=_C2638 ,C768_=_C2773 ,C768_=_C3233 ,C768_=_C3255 ,C768_=_C3256 ,C768_=_C3257 ,\nC768_=_C3260 ,C768_=_C3261 ,C768_=_C3262 ,C768_=_C3263 ,C768_=_C3264 ,C768_=_C3266 ,\nC768_=_C3267 ,C768_=_C3268 ,C805_=_C825 ,C805_=_C1301 ,C805_=_C1461 ,C805_=_C1614 ,\nC805_=_C1683 ,C805_=_C1851 ,C805_=_C1970 ,C805_=_C2780 ,C805_=_C2808 ,C805_=_C2855 ,\nC805_=_C3180 ,C805_=_C3419 ,C805_=_C3489 ,C805_=_C3741 ,C805_=_C3756 ,C805_=_C3843 ,\nC805_=_C3870 ,C805_=_C3992 ,C805_=_C3994 ,C805_=_C3995 ,C825_=_C1301 ,C825_=_C1461 ,\nC825_=_C1614 ,C825_=_C1683 ,C825_=_C1851 ,C825_=_C1970 ,C825_=_C2780 ,C825_=_C2808 ,\nC825_=_C2855 ,C825_=_C3180 ,C825_=_C3419 ,C825_=_C3489 ,C825_=_C3741 ,C825_=_C3756 ,\nC825_=_C3843 ,C825_=_C3870 ,C825_=_C3992 ,C825_=_C3994 ,C825_=_C3995 ,C952_=_C1419 ,\nC952_=_C1639 ,C952_=_C1814 ,C952_=_C1835 ,C952_=_C2076 ,C952_=_C2078 ,C952_=_C2080 ,\nC952_=_C2081 ,C952_=_C2082 ,C952_=_C2083 ,C952_=_C2084 ,C952_=_C2086 ,C952_=_C2087 ,\nC952_=_C2088 ,C952_=_C2089 ,C952_=_C2091 ,C952_=_C2093 ,C952_=_C2094 ,C952_=_C2095 ,\nC952_=_C2097 ,C988_=_C1231 ,C988_=_C1281 ,C988_=_C1329 ,C988_=_C1483 ,C988_=_C1583 ,\nC988_=_C1854 ,C988_=_C1977 ,C988_=_C2382 ,C988_=_C2438 ,C988_=_C2783 ,C988_=_C2861 ,\nC988_=_C3060 ,C988_=_C3095 ,C988_=_C3167 ,C988_=_C3320 ,C988_=_C3377 ,C988_=_C3745 ,\nC988_=_C3940 ,C988_=_C4088 ,C988_=_C4091 ,C988_=_C4106 ,C1124_=_C1194 ,C1124_=_C1317 ,\nC1124_=_C1845 ,C1124_=_C2025 ,C1124_=_C2601 ,C1124_=_C2638 ,C1124_=_C2773 ,C1124_=_C3233 ,\nC1124_=_C3255 ,C1124_=_C3256 ,C1124_=_C3257 ,C1124_=_C3260 ,C1124_=_C3261 ,C1124_=_C3262 ,\nC1124_=_C3263 ,C1124_=_C3264 ,C1124_=_C3266 ,C1124_=_C3267 ,C1124_=_C3268 ,C1194_=_C1317 ,\nC1194_=_C1845 ,C1194_=_C2025 ,C1194_=_C2601 ,C1194_=_C2638 ,C1194_=_C2773 ,C1194_=_C3233 ,\nC1194_=_C3255 ,C1194_=_C3256 ,C1194_=_C3257 ,C1194_=_C3260 ,C1194_=_C3261 ,C1194_=_C3262 ,\nC1194_=_C3263 ,C1194_=_C3264 ,C1194_=_C3266 ,C1194_=_C3267 ,C1194_=_C3268 ,C1231_=_C1281 ,\nC1231_=_C1329 ,C1231_=_C1483 ,C1231_=_C1583 ,C1231_=_C1854 ,C1231_=_C1977 ,C1231_=_C2382 ,\nC1231_=_C2438 ,C1231_=_C2783 ,C1231_=_C2861 ,C1231_=_C3060 ,C1231_=_C3095 ,C1231_=_C3167 ,\nC1231_=_C3320 ,C1231_=_C3377 ,C1231_=_C3745 ,C1231_=_C3940 ,C1231_=_C4088 ,C1231_=_C4091 ,\nC1231_=_C4106 ,C1276_=_C1281 ,C1276_=_C1437 ,C1276_=_C1831 ,C1276_=_C1850 ,C1276_=_C2016 ,\nC1276_=_C2204 ,C1276_=_C2434 ,C1276_=_C2765 ,C1276_=_C2779 ,C1276_=_C2999 ,C1276_=_C3177 ,\nC1276_=_C3199 ,C1276_=_C3276 ,C1276_=_C3353 ,C1276_=_C3370 ,C1276_=_C3740 ,C1276_=_C3803 ,\nC1276_=_C3953 ,C1276_=_C3955 ,C1281_=_C1329 ,C1281_=_C1483 ,C1281_=_C1583 ,C1281_=_C1854 ,\nC1281_=_C1977 ,C1281_=_C2382 ,C1281_=_C2438 ,C1281_=_C2783 ,C1281_=_C2861 ,C1281_=_C3060 ,\nC1281_=_C3095 ,C1281_=_C3167 ,C1281_=_C3320 ,C1281_=_C3377 ,C1281_=_C3745 ,C1281_=_C3940 ,\nC1281_=_C4088 ,C1281_=_C4091 ,C1281_=_C4106 ,C1289_=_C1301 ,C1289_=_C1382 ,C1289_=_C1405 ,\nC1289_=_C1624 ,C1289_=_C1780 ,C1289_=_C1841 ,C1289_=_C2370 ,C1289_=_C2454 ,C1289_=_C2620 ,\nC1289_=_C2688 ,C1289_=_C2770 ,C1289_=_C2831 ,C1289_=_C2832 ,C1289_=_C2833 ,C1289_=_C2834 ,\nC1289_=_C2835 ,C1289_=_C2838 ,C1289_=_C2839 ,C1289_=_C2840 ,C1289_=_C2841 ,C1289_=_C2842 ,\nC1289_=_C2843 ,C1289_=_C2845 ,C1301_=_C1461 ,C1301_=_C1614 ,C1301_=_C1683 ,C1301_=_C1851 ,\nC1301_=_C1970 ,C1301_=_C2780 ,C1301_=_C2808 ,C1301_=_C2855 ,C1301_=_C3180 ,C1301_=_C3419 ,\nC1301_=_C3489 ,C1301_=_C3741 ,C1301_=_C3756 ,C1301_=_C3843 ,C1301_=_C3870 ,C1301_=_C3992 ,\nC1301_=_C3994 ,C1301_=_C3995 ,C1317_=_C1329 ,C1317_=_C1845 ,C1317_=_C2025 ,C1317_=_C2601 ,\nC1317_=_C2638 ,C1317_=_C2773 ,C1317_=_C3233 ,C1317_=_C3255 ,C1317_=_C3256 ,C1317_=_C3257 ,\nC1317_=_C3260 ,C1317_=_C3261 ,C1317_=_C3262 ,C1317_=_C3263 ,C1317_=_C3264 ,C1317_=_C3266 ,\nC1317_=_C3267 ,C1317_=_C3268 ,C1329_=_C1483 ,C1329_=_C1583 ,C1329_=_C1854 ,C1329_=_C1977 ,\nC1329_=_C2382 ,C1329_=_C2438 ,C1329_=_C2783 ,C1329_=_C2861 ,C1329_=_C3060 ,C1329_=_C3095 ,\nC1329_=_C3167 ,C1329_=_C3320 ,C1329_=_C3377 ,C1329_=_C3745 ,C1329_=_C3940 ,C1329_=_C4088 ,\nC1329_=_C4091 ,C1329_=_C4106 ,C1382_=_C1405 ,C1382_=_C1624 ,C1382_=_C1780 ,C1382_=_C1841 ,\nC1382_=_C2370 ,C1382_=_C2454 ,C1382_=_C2620 ,C1382_=_C2688 ,C1382_=_C2770 ,C1382_=_C2831 ,\nC1382_=_C2832 ,C1382_=_C2833 ,C1382_=_C2834 ,C1382_=_C2835 ,C1382_=_C2838 ,C1382_=_C2839 ,\nC1382_=_C2840 ,C1382_=_C2841 ,C1382_=_C2842 ,C1382_=_C2843 ,C1382_=_C2845 ,C1405_=_C1624 ,\nC1405_=_C1780 ,C1405_=_C1841 ,C1405_=_C2370 ,C1405_=_C2454 ,C1405_=_C2620 ,C1405_=_C2688 ,\nC1405_=_C2770 ,C1405_=_C2831 ,C1405_=_C2832 ,C1405_=_C2833 ,C1405_=_C2834 ,C1405_=_C2835 ,\nC1405_=_C2838 ,C1405_=_C2839 ,C1405_=_C2840 ,C1405_=_C2841 ,C1405_=_C2842 ,C1405_=_C2843 ,\nC1405_=_C2845 ,C1419_=_C1422 ,C1419_=_C1437 ,C1419_=_C1443 ,C1419_=_C1639 ,C1419_=_C1814 ,\nC1419_=_C1835 ,C1419_=_C2076 ,C1419_=_C2078 ,C1419_=_C2080 ,C1419_=_C2081 ,C1419_=_C2082 ,\nC1419_=_C2083 ,C1419_=_C2084 ,C1419_=_C2086 ,C1419_=_C2087 ,C1419_=_C2088 ,C1419_=_C2089 ,\nC1419_=_C2091 ,C1419_=_C2093 ,C1419_=_C2094 ,C1419_=_C2095 ,C1419_=_C2097 ,C1422_=_C1437 ,\nC1422_=_C1443 ,C1422_=_C1838 ,C1422_=_C1902 ,C1422_=_C2233 ,C1422_=_C2257 ,C1422_=_C2281 ,\nC1422_=_C2573 ,C1422_=_C2574 ,C1422_=_C2576 ,C1422_=_C2577 ,C1422_=_C2579 ,C1422_=_C2580 ,\nC1422_=_C2581 ,C1422_=_C2582 ,C1422_=_C2583 ,C1422_=_C2584 ,C1422_=_C2586 ,C1422_=_C2588 ,\nC1422_=_C2589 ,C1422_=_C2591 ,C1422_=_C2592 ,C1437_=_C1443 ,C1437_=_C1831 ,C1437_=_C1850 ,\nC1437_=_C2016 ,C1437_=_C2204 ,C1437_=_C2434 ,C1437_=_C2765 ,C1437_=_C2779 ,C1437_=_C2999 ,\nC1437_=_C3177 ,C1437_=_C3199 ,C1437_=_C3276 ,C1437_=_C3353 ,C1437_=_C3370 ,C1437_=_C3740 ,\nC1437_=_C3803 ,C1437_=_C3953 ,C1437_=_C3955 ,C1443_=_C1852 ,C1443_=_C1894 ,C1443_=_C1919 ,\nC1443_=_C2615 ,C1443_=_C2782 ,C1443_=_C2893</w:t>
      </w:r>
    </w:p>
    <w:p>
      <w:pPr>
        <w:pStyle w:val="PreformattedText"/>
        <w:bidi w:val="0"/>
        <w:spacing w:before="0" w:after="0"/>
        <w:jc w:val="left"/>
        <w:rPr/>
      </w:pPr>
      <w:r>
        <w:rPr/>
        <w:t xml:space="preserve"> </w:t>
      </w:r>
      <w:r>
        <w:rPr/>
        <w:t>,C1443_=_C3033 ,C1443_=_C3076 ,C1443_=_C3109 ,\nC1443_=_C3254 ,C1443_=_C3295 ,C1443_=_C3343 ,C1443_=_C3374 ,C1443_=_C3503 ,C1443_=_C3590 ,\nC1443_=_C3699 ,C1443_=_C3742 ,C1443_=_C3772 ,C1443_=_C3786 ,C1443_=_C4080 ,C1461_=_C1614 ,\nC1461_=_C1683 ,C1461_=_C1851 ,C1461_=_C1970 ,C1461_=_C2780 ,C1461_=_C2808 ,C1461_=_C2855 ,\nC1461_=_C3180 ,C1461_=_C3419 ,C1461_=_C3489 ,C1461_=_C3741 ,C1461_=_C3756 ,C1461_=_C3843 ,\nC1461_=_C3870 ,C1461_=_C3992 ,C1461_=_C3994 ,C1461_=_C3995 ,C1483_=_C1583 ,C1483_=_C1854 ,\nC1483_=_C1977 ,C1483_=_C2382 ,C1483_=_C2438 ,C1483_=_C2783 ,C1483_=_C2861 ,C1483_=_C3060 ,\nC1483_=_C3095 ,C1483_=_C3167 ,C1483_=_C3320 ,C1483_=_C3377 ,C1483_=_C3745 ,C1483_=_C3940 ,\nC1483_=_C4088 ,C1483_=_C4091 ,C1483_=_C4106 ,C1583_=_C1854 ,C1583_=_C1977 ,C1583_=_C2382 ,\nC1583_=_C2438 ,C1583_=_C2783 ,C1583_=_C2861 ,C1583_=_C3060 ,C1583_=_C3095 ,C1583_=_C3167 ,\nC1583_=_C3320 ,C1583_=_C3377 ,C1583_=_C3745 ,C1583_=_C3940 ,C1583_=_C4088 ,C1583_=_C4091 ,\nC1583_=_C4106 ,C1614_=_C1683 ,C1614_=_C1851 ,C1614_=_C1970 ,C1614_=_C2780 ,C1614_=_C2808 ,\nC1614_=_C2855 ,C1614_=_C3180 ,C1614_=_C3419 ,C1614_=_C3489 ,C1614_=_C3741 ,C1614_=_C3756 ,\nC1614_=_C3843 ,C1614_=_C3870 ,C1614_=_C3992 ,C1614_=_C3994 ,C1614_=_C3995 ,C1624_=_C1780 ,\nC1624_=_C1841 ,C1624_=_C2370 ,C1624_=_C2454 ,C1624_=_C2620 ,C1624_=_C2688 ,C1624_=_C2770 ,\nC1624_=_C2831 ,C1624_=_C2832 ,C1624_=_C2833 ,C1624_=_C2834 ,C1624_=_C2835 ,C1624_=_C2838 ,\nC1624_=_C2839 ,C1624_=_C2840 ,C1624_=_C2841 ,C1624_=_C2842 ,C1624_=_C2843 ,C1624_=_C2845 ,\nC1639_=_C1814 ,C1639_=_C1835 ,C1639_=_C2076 ,C1639_=_C2078 ,C1639_=_C2080 ,C1639_=_C2081 ,\nC1639_=_C2082 ,C1639_=_C2083 ,C1639_=_C2084 ,C1639_=_C2086 ,C1639_=_C2087 ,C1639_=_C2088 ,\nC1639_=_C2089 ,C1639_=_C2091 ,C1639_=_C2093 ,C1639_=_C2094 ,C1639_=_C2095 ,C1639_=_C2097 ,\nC1683_=_C1851 ,C1683_=_C1970 ,C1683_=_C2780 ,C1683_=_C2808 ,C1683_=_C2855 ,C1683_=_C3180 ,\nC1683_=_C3419 ,C1683_=_C3489 ,C1683_=_C3741 ,C1683_=_C3756 ,C1683_=_C3843 ,C1683_=_C3870 ,\nC1683_=_C3992 ,C1683_=_C3994 ,C1683_=_C3995 ,C1780_=_C1841 ,C1780_=_C2370 ,C1780_=_C2454 ,\nC1780_=_C2620 ,C1780_=_C2688 ,C1780_=_C2770 ,C1780_=_C2831 ,C1780_=_C2832 ,C1780_=_C2833 ,\nC1780_=_C2834 ,C1780_=_C2835 ,C1780_=_C2838 ,C1780_=_C2839 ,C1780_=_C2840 ,C1780_=_C2841 ,\nC1780_=_C2842 ,C1780_=_C2843 ,C1780_=_C2845 ,C1814_=_C1831 ,C1814_=_C1835 ,C1814_=_C2076 ,\nC1814_=_C2078 ,C1814_=_C2080 ,C1814_=_C2081 ,C1814_=_C2082 ,C1814_=_C2083 ,C1814_=_C2084 ,\nC1814_=_C2086 ,C1814_=_C2087 ,C1814_=_C2088 ,C1814_=_C2089 ,C1814_=_C2091 ,C1814_=_C2093 ,\nC1814_=_C2094 ,C1814_=_C2095 ,C1814_=_C2097 ,C1831_=_C1850 ,C1831_=_C2016 ,C1831_=_C2204 ,\nC1831_=_C2434 ,C1831_=_C2765 ,C1831_=_C2779 ,C1831_=_C2999 ,C1831_=_C3177 ,C1831_=_C3199 ,\nC1831_=_C3276 ,C1831_=_C3353 ,C1831_=_C3370 ,C1831_=_C3740 ,C1831_=_C3803 ,C1831_=_C3953 ,\nC1831_=_C3955 ,C1835_=_C1838 ,C1835_=_C1841 ,C1835_=_C1845 ,C1835_=_C1850 ,C1835_=_C1851 ,\nC1835_=_C1852 ,C1835_=_C1854 ,C1835_=_C2076 ,C1835_=_C2078 ,C1835_=_C2080 ,C1835_=_C2081 ,\nC1835_=_C2082 ,C1835_=_C2083 ,C1835_=_C2084 ,C1835_=_C2086 ,C1835_=_C2087 ,C1835_=_C2088 ,\nC1835_=_C2089 ,C1835_=_C2091 ,C1835_=_C2093 ,C1835_=_C2094 ,C1835_=_C2095 ,C1835_=_C2097 ,\nC1838_=_C1841 ,C1838_=_C1845 ,C1838_=_C1850 ,C1838_=_C1851 ,C1838_=_C1852 ,C1838_=_C1854 ,\nC1838_=_C1902 ,C1838_=_C2233 ,C1838_=_C2257 ,C1838_=_C2281 ,C1838_=_C2573 ,C1838_=_C2574 ,\nC1838_=_C2576 ,C1838_=_C2577 ,C1838_=_C2579 ,C1838_=_C2580 ,C1838_=_C2581 ,C1838_=_C2582 ,\nC1838_=_C2583 ,C1838_=_C2584 ,C1838_=_C2586 ,C1838_=_C2588 ,C1838_=_C2589 ,C1838_=_C2591 ,\nC1838_=_C2592 ,C1841_=_C1845 ,C1841_=_C1850 ,C1841_=_C1851 ,C1841_=_C1852 ,C1841_=_C1854 ,\nC1841_=_C2370 ,C1841_=_C2454 ,C1841_=_C2620 ,C1841_=_C2688 ,C1841_=_C2770 ,C1841_=_C2831 ,\nC1841_=_C2832 ,C1841_=_C2833 ,C1841_=_C2834 ,C1841_=_C2835 ,C1841_=_C2838 ,C1841_=_C2839 ,\nC1841_=_C2840 ,C1841_=_C2841 ,C1841_=_C2842 ,C1841_=_C2843 ,C1841_=_C2845 ,C1845_=_C1850 ,\nC1845_=_C1851 ,C1845_=_C1852 ,C1845_=_C1854 ,C1845_=_C2025 ,C1845_=_C2601 ,C1845_=_C2638 ,\nC1845_=_C2773 ,C1845_=_C3233 ,C1845_=_C3255 ,C1845_=_C3256 ,C1845_=_C3257 ,C1845_=_C3260 ,\nC1845_=_C3261 ,C1845_=_C3262 ,C1845_=_C3263 ,C1845_=_C3264 ,C1845_=_C3266 ,C1845_=_C3267 ,\nC1845_=_C3268 ,C1850_=_C1851 ,C1850_=_C1852 ,C1850_=_C1854 ,C1850_=_C2016 ,C1850_=_C2204 ,\nC1850_=_C2434 ,C1850_=_C2765 ,C1850_=_C2779 ,C1850_=_C2999 ,C1850_=_C3177 ,C1850_=_C3199 ,\nC1850_=_C3276 ,C1850_=_C3353 ,C1850_=_C3370 ,C1850_=_C3740 ,C1850_=_C3803 ,C1850_=_C3953 ,\nC1850_=_C3955 ,C1851_=_C1852 ,C1851_=_C1854 ,C1851_=_C1970 ,C1851_=_C2780 ,C1851_=_C2808 ,\nC1851_=_C2855 ,C1851_=_C3180 ,C1851_=_C3419 ,C1851_=_C3489 ,C1851_=_C3741 ,C1851_=_C3756 ,\nC1851_=_C3843 ,C1851_=_C3870 ,C1851_=_C3992 ,C1851_=_C3994 ,C1851_=_C3995 ,C1852_=_C1854 ,\nC1852_=_C1894 ,C1852_=_C1919 ,C1852_=_C2615 ,C1852_=_C2782 ,C1852_=_C2893 ,C1852_=_C3033 ,\nC1852_=_C3076 ,C1852_=_C3109 ,C1852_=_C3254 ,C1852_=_C3295 ,C1852_=_C3343 ,C1852_=_C3374 ,\nC1852_=_C3503 ,C1852_=_C3590 ,C1852_=_C3699 ,C1852_=_C3742 ,C1852_=_C3772 ,C1852_=_C3786 ,\nC1852_=_C4080 ,C1854_=_C1977 ,C1854_=_C2382 ,C1854_=_C2438 ,C1854_=_C2783 ,C1854_=_C2861 ,\nC1854_=_C3060 ,C1854_=_C3095 ,C1854_=_C3167 ,C1854_=_C3320 ,C1854_=_C3377 ,C1854_=_C3745 ,\nC1854_=_C3940 ,C1854_=_C4088 ,C1854_=_C4091 ,C1854_=_C4106 ,C1894_=_C1919 ,C1894_=_C2615 ,\nC1894_=_C2782 ,C1894_=_C2893 ,C1894_=_C3033 ,C1894_=_C3076 ,C1894_=_C3109 ,C1894_=_C3254 ,\nC1894_=_C3295 ,C1894_=_C3343 ,C1894_=_C3374 ,C1894_=_C3503 ,C1894_=_C3590 ,C1894_=_C3699 ,\nC1894_=_C3742 ,C1894_=_C3772 ,C1894_=_C3786 ,C1894_=_C4080 ,C1902_=_C1919 ,C1902_=_C2233 ,\nC1902_=_C2257 ,C1902_=_C2281 ,C1902_=_C2573 ,C1902_=_C2574 ,C1902_=_C2576 ,C1902_=_C2577 ,\nC1902_=_C2579 ,C1902_=_C2580 ,C1902_=_C2581 ,C1902_=_C2582 ,C1902_=_C2583 ,C1902_=_C2584 ,\nC1902_=_C2586 ,C1902_=_C2588 ,C1902_=_C2589 ,C1902_=_C2591 ,C1902_=_C2592 ,C1919_=_C2615 ,\nC1919_=_C2782 ,C1919_=_C2893 ,C1919_=_C3033 ,C1919_=_C3076 ,C1919_=_C3109 ,C1919_=_C3254 ,\nC1919_=_C3295 ,C1919_=_C3343 ,C1919_=_C3374 ,C1919_=_C3503 ,C1919_=_C3590 ,C1919_=_C3699 ,\nC1919_=_C3742 ,C1919_=_C3772 ,C1919_=_C3786 ,C1919_=_C4080 ,C1970_=_C1977 ,C1970_=_C2780 ,\nC1970_=_C2808 ,C1970_=_C2855 ,C1970_=_C3180 ,C1970_=_C3419 ,C1970_=_C3489 ,C1970_=_C3741 ,\nC1970_=_C3756 ,C1970_=_C3843 ,C1970_=_C3870 ,C1970_=_C3992 ,C1970_=_C3994 ,C1970_=_C3995 ,\nC1977_=_C2382 ,C1977_=_C2438 ,C1977_=_C2783 ,C1977_=_C2861 ,C1977_=_C3060 ,C1977_=_C3095 ,\nC1977_=_C3167 ,C1977_=_C3320 ,C1977_=_C3377 ,C1977_=_C3745 ,C1977_=_C3940 ,C1977_=_C4088 ,\nC1977_=_C4091 ,C1977_=_C4106 ,C2016_=_C2204 ,C2016_=_C2434 ,C2016_=_C2765 ,C2016_=_C2779 ,\nC2016_=_C2999 ,C2016_=_C3177 ,C2016_=_C3199 ,C2016_=_C3276 ,C2016_=_C3353 ,C2016_=_C3370 ,\nC2016_=_C3740 ,C2016_=_C3803 ,C2016_=_C3953 ,C2016_=_C3955 ,C2025_=_C2601 ,C2025_=_C2638 ,\nC2025_=_C2773 ,C2025_=_C3233 ,C2025_=_C3255 ,C2025_=_C3256 ,C2025_=_C3257 ,C2025_=_C3260 ,\nC2025_=_C3261 ,C2025_=_C3262 ,C2025_=_C3263 ,C2025_=_C3264 ,C2025_=_C3266 ,C2025_=_C3267 ,\nC2025_=_C3268 ,C2076_=_C2078 ,C2076_=_C2080 ,C2076_=_C2081 ,C2076_=_C2082 ,C2076_=_C2083 ,\nC2076_=_C2084 ,C2076_=_C2086 ,C2076_=_C2087 ,C2076_=_C2088 ,C2076_=_C2089 ,C2076_=_C2091 ,\nC2076_=_C2093 ,C2076_=_C2094 ,C2076_=_C2095 ,C2076_=_C2097 ,C2078_=_C2080 ,C2078_=_C2081 ,\nC2078_=_C2082 ,C2078_=_C2083 ,C2078_=_C2084 ,C2078_=_C2086 ,C2078_=_C2087 ,C2078_=_C2088 ,\nC2078_=_C2089 ,C2078_=_C2091 ,C2078_=_C2093 ,C2078_=_C2094 ,C2078_=_C2095 ,C2078_=_C2097 ,\nC2078_=_C2574 ,C2078_=_C2770 ,C2078_=_C2773 ,C2078_=_C2779 ,C2078_=_C2780 ,C2078_=_C2782 ,\nC2078_=_C2783 ,C2080_=_C2081 ,C2080_=_C2082 ,C2080_=_C2083 ,C2080_=_C2084 ,C2080_=_C2086 ,\nC2080_=_C2087 ,C2080_=_C2088 ,C2080_=_C2089 ,C2080_=_C2091 ,C2080_=_C2093 ,C2080_=_C2094 ,\nC2080_=_C2095 ,C2080_=_C2097 ,C2081_=_C2082 ,C2081_=_C2083 ,C2081_=_C2084 ,C2081_=_C2086 ,\nC2081_=_C2087 ,C2081_=_C2088 ,C2081_=_C2089 ,C2081_=_C2091 ,C2081_=_C2093 ,C2081_=_C2094 ,\nC2081_=_C2095 ,C2081_=_C2097 ,C2082_=_C2083 ,C2082_=_C2084 ,C2082_=_C2086 ,C2082_=_C2087 ,\nC2082_=_C2088 ,C2082_=_C2089 ,C2082_=_C2091 ,C2082_=_C2093 ,C2082_=_C2094 ,C2082_=_C2095 ,\nC2082_=_C2097 ,C2082_=_C2999 ,C2083_=_C2084 ,C2083_=_C2086 ,C2083_=_C2087 ,C2083_=_C2088 ,\nC2083_=_C2089 ,C2083_=_C2091 ,C2083_=_C2093 ,C2083_=_C2094 ,C2083_=_C2095 ,C2083_=_C2097 ,\nC2084_=_C2086 ,C2084_=_C2087 ,C2084_=_C2088 ,C2084_=_C2089 ,C2084_=_C2091 ,C2084_=_C2093 ,\nC2084_=_C2094 ,C2084_=_C2095 ,C2084_=_C2097 ,C2084_=_C3177 ,C2084_=_C3180 ,C2086_=_C2087 ,\nC2086_=_C2088 ,C2086_=_C2089 ,C2086_=_C2091 ,C2086_=_C2093 ,C2086_=_C2094 ,C2086_=_C2095 ,\nC2086_=_C2097 ,C2086_=_C3276 ,C2087_=_C2088 ,C2087_=_C2089 ,C2087_=_C2091 ,C2087_=_C2093 ,\nC2087_=_C2094 ,C2087_=_C2095 ,C2087_=_C2097 ,C2087_=_C2581 ,C2087_=_C3370 ,C2087_=_C3374 ,\nC2087_=_C3377 ,C2088_=_C2089 ,C2088_=_C2091 ,C2088_=_C2093 ,C2088_=_C2094 ,C2088_=_C2095 ,\nC2088_=_C2097 ,C2088_=_C2582 ,C2088_=_C2833 ,C2088_=_C3255 ,C2088_=_C3740 ,C2088_=_C3741 ,\nC2088_=_C3742 ,C2088_=_C3745 ,C2089_=_C2091 ,C2089_=_C2093 ,C2089_=_C2094 ,C2089_=_C2095 ,\nC2089_=_C2097 ,C2089_=_C3803 ,C2091_=_C2093 ,C2091_=_C2094 ,C2091_=_C2095 ,C2091_=_C2097 ,\nC2091_=_C3953 ,C2093_=_C2094 ,C2093_=_C2095 ,C2093_=_C2097 ,C2093_=_C3955 ,C2094_=_C2095 ,\nC2094_=_C2097 ,C2095_=_C2097 ,C2204_=_C2434 ,C2204_=_C2765 ,C2204_=_C2779 ,C2204_=_C2999 ,\nC2204_=_C3177 ,C2204_=_C3199 ,C2204_=_C3276 ,C2204_=_C3353 ,C2204_=_C3370 ,C2204_=_C3740 ,\nC2204_=_C3803 ,C2204_=_C3953 ,C2204_=_C3955 ,C2233_=_C2257 ,C2233_=_C2281 ,C2233_=_C2573 ,\nC2233_=_C2574 ,C2233_=_C2576 ,C2233_=_C2577 ,C2233_=_C2579 ,C2233_=_C2580 ,C2233_=_C2581 ,\nC2233_=_C2582 ,C2233_=_C2583 ,C2233_=_C2584 ,C2233_=_C2586 ,C2233_=_C2588 ,C2233_=_C2589 ,\nC2233_=_C2591 ,C2233_=_C2592 ,C2257_=_C2281 ,C2257_=_C2573 ,C2257_=_C2574 ,C2257_=_C2576 ,\nC2257_=_C2577 ,C2257_=_C2579 ,C2257_=_C2580 ,C2257_=_C2581 ,C2257_=_C2582 ,C2257_=_C2583 ,\nC2257_=_C2584 ,C2257_=_C2586 ,C2257_=_C2588 ,C2257_=_C2589 ,C2257_=_C2591 ,C2257_=_C2592 ,\nC2281_=_C2573</w:t>
      </w:r>
    </w:p>
    <w:p>
      <w:pPr>
        <w:pStyle w:val="PreformattedText"/>
        <w:bidi w:val="0"/>
        <w:spacing w:before="0" w:after="0"/>
        <w:jc w:val="left"/>
        <w:rPr/>
      </w:pPr>
      <w:r>
        <w:rPr/>
        <w:t xml:space="preserve"> </w:t>
      </w:r>
      <w:r>
        <w:rPr/>
        <w:t>,C2281_=_C2574 ,C2281_=_C2576 ,C2281_=_C2577 ,C2281_=_C2579 ,C2281_=_C2580 ,\nC2281_=_C2581 ,C2281_=_C2582 ,C2281_=_C2583 ,C2281_=_C2584 ,C2281_=_C2586 ,C2281_=_C2588 ,\nC2281_=_C2589 ,C2281_=_C2591 ,C2281_=_C2592 ,C2370_=_C2382 ,C2370_=_C2454 ,C2370_=_C2620 ,\nC2370_=_C2688 ,C2370_=_C2770 ,C2370_=_C2831 ,C2370_=_C2832 ,C2370_=_C2833 ,C2370_=_C2834 ,\nC2370_=_C2835 ,C2370_=_C2838 ,C2370_=_C2839 ,C2370_=_C2840 ,C2370_=_C2841 ,C2370_=_C2842 ,\nC2370_=_C2843 ,C2370_=_C2845 ,C2382_=_C2438 ,C2382_=_C2783 ,C2382_=_C2861 ,C2382_=_C3060 ,\nC2382_=_C3095 ,C2382_=_C3167 ,C2382_=_C3320 ,C2382_=_C3377 ,C2382_=_C3745 ,C2382_=_C3940 ,\nC2382_=_C4088 ,C2382_=_C4091 ,C2382_=_C4106 ,C2434_=_C2438 ,C2434_=_C2765 ,C2434_=_C2779 ,\nC2434_=_C2999 ,C2434_=_C3177 ,C2434_=_C3199 ,C2434_=_C3276 ,C2434_=_C3353 ,C2434_=_C3370 ,\nC2434_=_C3740 ,C2434_=_C3803 ,C2434_=_C3953 ,C2434_=_C3955 ,C2438_=_C2783 ,C2438_=_C2861 ,\nC2438_=_C3060 ,C2438_=_C3095 ,C2438_=_C3167 ,C2438_=_C3320 ,C2438_=_C3377 ,C2438_=_C3745 ,\nC2438_=_C3940 ,C2438_=_C4088 ,C2438_=_C4091 ,C2438_=_C4106 ,C2454_=_C2620 ,C2454_=_C2688 ,\nC2454_=_C2770 ,C2454_=_C2831 ,C2454_=_C2832 ,C2454_=_C2833 ,C2454_=_C2834 ,C2454_=_C2835 ,\nC2454_=_C2838 ,C2454_=_C2839 ,C2454_=_C2840 ,C2454_=_C2841 ,C2454_=_C2842 ,C2454_=_C2843 ,\nC2454_=_C2845 ,C2573_=_C2574 ,C2573_=_C2576 ,C2573_=_C2577 ,C2573_=_C2579 ,C2573_=_C2580 ,\nC2573_=_C2581 ,C2573_=_C2582 ,C2573_=_C2583 ,C2573_=_C2584 ,C2573_=_C2586 ,C2573_=_C2588 ,\nC2573_=_C2589 ,C2573_=_C2591 ,C2573_=_C2592 ,C2573_=_C2620 ,C2574_=_C2576 ,C2574_=_C2577 ,\nC2574_=_C2579 ,C2574_=_C2580 ,C2574_=_C2581 ,C2574_=_C2582 ,C2574_=_C2583 ,C2574_=_C2584 ,\nC2574_=_C2586 ,C2574_=_C2588 ,C2574_=_C2589 ,C2574_=_C2591 ,C2574_=_C2592 ,C2574_=_C2770 ,\nC2574_=_C2773 ,C2574_=_C2779 ,C2574_=_C2780 ,C2574_=_C2782 ,C2574_=_C2783 ,C2576_=_C2577 ,\nC2576_=_C2579 ,C2576_=_C2580 ,C2576_=_C2581 ,C2576_=_C2582 ,C2576_=_C2583 ,C2576_=_C2584 ,\nC2576_=_C2586 ,C2576_=_C2588 ,C2576_=_C2589 ,C2576_=_C2591 ,C2576_=_C2592 ,C2576_=_C3076 ,\nC2577_=_C2579 ,C2577_=_C2580 ,C2577_=_C2581 ,C2577_=_C2582 ,C2577_=_C2583 ,C2577_=_C2584 ,\nC2577_=_C2586 ,C2577_=_C2588 ,C2577_=_C2589 ,C2577_=_C2591 ,C2577_=_C2592 ,C2579_=_C2580 ,\nC2579_=_C2581 ,C2579_=_C2582 ,C2579_=_C2583 ,C2579_=_C2584 ,C2579_=_C2586 ,C2579_=_C2588 ,\nC2579_=_C2589 ,C2579_=_C2591 ,C2579_=_C2592 ,C2579_=_C3295 ,C2580_=_C2581 ,C2580_=_C2582 ,\nC2580_=_C2583 ,C2580_=_C2584 ,C2580_=_C2586 ,C2580_=_C2588 ,C2580_=_C2589 ,C2580_=_C2591 ,\nC2580_=_C2592 ,C2580_=_C3343 ,C2581_=_C2582 ,C2581_=_C2583 ,C2581_=_C2584 ,C2581_=_C2586 ,\nC2581_=_C2588 ,C2581_=_C2589 ,C2581_=_C2591 ,C2581_=_C2592 ,C2581_=_C3370 ,C2581_=_C3374 ,\nC2581_=_C3377 ,C2582_=_C2583 ,C2582_=_C2584 ,C2582_=_C2586 ,C2582_=_C2588 ,C2582_=_C2589 ,\nC2582_=_C2591 ,C2582_=_C2592 ,C2582_=_C2833 ,C2582_=_C3255 ,C2582_=_C3740 ,C2582_=_C3741 ,\nC2582_=_C3742 ,C2582_=_C3745 ,C2583_=_C2584 ,C2583_=_C2586 ,C2583_=_C2588 ,C2583_=_C2589 ,\nC2583_=_C2591 ,C2583_=_C2592 ,C2583_=_C3772 ,C2584_=_C2586 ,C2584_=_C2588 ,C2584_=_C2589 ,\nC2584_=_C2591 ,C2584_=_C2592 ,C2584_=_C3786 ,C2586_=_C2588 ,C2586_=_C2589 ,C2586_=_C2591 ,\nC2586_=_C2592 ,C2588_=_C2589 ,C2588_=_C2591 ,C2588_=_C2592 ,C2589_=_C2591 ,C2589_=_C2592 ,\nC2589_=_C2843 ,C2589_=_C4080 ,C2591_=_C2592 ,C2591_=_C3994 ,C2591_=_C4088 ,C2592_=_C3267 ,\nC2601_=_C2615 ,C2601_=_C2638 ,C2601_=_C2773 ,C2601_=_C3233 ,C2601_=_C3255 ,C2601_=_C3256 ,\nC2601_=_C3257 ,C2601_=_C3260 ,C2601_=_C3261 ,C2601_=_C3262 ,C2601_=_C3263 ,C2601_=_C3264 ,\nC2601_=_C3266 ,C2601_=_C3267 ,C2601_=_C3268 ,C2615_=_C2782 ,C2615_=_C2893 ,C2615_=_C3033 ,\nC2615_=_C3076 ,C2615_=_C3109 ,C2615_=_C3254 ,C2615_=_C3295 ,C2615_=_C3343 ,C2615_=_C3374 ,\nC2615_=_C3503 ,C2615_=_C3590 ,C2615_=_C3699 ,C2615_=_C3742 ,C2615_=_C3772 ,C2615_=_C3786 ,\nC2615_=_C4080 ,C2620_=_C2688 ,C2620_=_C2770 ,C2620_=_C2831 ,C2620_=_C2832 ,C2620_=_C2833 ,\nC2620_=_C2834 ,C2620_=_C2835 ,C2620_=_C2838 ,C2620_=_C2839 ,C2620_=_C2840 ,C2620_=_C2841 ,\nC2620_=_C2842 ,C2620_=_C2843 ,C2620_=_C2845 ,C2638_=_C2773 ,C2638_=_C3233 ,C2638_=_C3255 ,\nC2638_=_C3256 ,C2638_=_C3257 ,C2638_=_C3260 ,C2638_=_C3261 ,C2638_=_C3262 ,C2638_=_C3263 ,\nC2638_=_C3264 ,C2638_=_C3266 ,C2638_=_C3267 ,C2638_=_C3268 ,C2688_=_C2770 ,C2688_=_C2831 ,\nC2688_=_C2832 ,C2688_=_C2833 ,C2688_=_C2834 ,C2688_=_C2835 ,C2688_=_C2838 ,C2688_=_C2839 ,\nC2688_=_C2840 ,C2688_=_C2841 ,C2688_=_C2842 ,C2688_=_C2843 ,C2688_=_C2845 ,C2765_=_C2779 ,\nC2765_=_C2999 ,C2765_=_C3177 ,C2765_=_C3199 ,C2765_=_C3276 ,C2765_=_C3353 ,C2765_=_C3370 ,\nC2765_=_C3740 ,C2765_=_C3803 ,C2765_=_C3953 ,C2765_=_C3955 ,C2770_=_C2773 ,C2770_=_C2779 ,\nC2770_=_C2780 ,C2770_=_C2782 ,C2770_=_C2783 ,C2770_=_C2831 ,C2770_=_C2832 ,C2770_=_C2833 ,\nC2770_=_C2834 ,C2770_=_C2835 ,C2770_=_C2838 ,C2770_=_C2839 ,C2770_=_C2840 ,C2770_=_C2841 ,\nC2770_=_C2842 ,C2770_=_C2843 ,C2770_=_C2845 ,C2773_=_C2779 ,C2773_=_C2780 ,C2773_=_C2782 ,\nC2773_=_C2783 ,C2773_=_C3233 ,C2773_=_C3255 ,C2773_=_C3256 ,C2773_=_C3257 ,C2773_=_C3260 ,\nC2773_=_C3261 ,C2773_=_C3262 ,C2773_=_C3263 ,C2773_=_C3264 ,C2773_=_C3266 ,C2773_=_C3267 ,\nC2773_=_C3268 ,C2779_=_C2780 ,C2779_=_C2782 ,C2779_=_C2783 ,C2779_=_C2999 ,C2779_=_C3177 ,\nC2779_=_C3199 ,C2779_=_C3276 ,C2779_=_C3353 ,C2779_=_C3370 ,C2779_=_C3740 ,C2779_=_C3803 ,\nC2779_=_C3953 ,C2779_=_C3955 ,C2780_=_C2782 ,C2780_=_C2783 ,C2780_=_C2808 ,C2780_=_C2855 ,\nC2780_=_C3180 ,C2780_=_C3419 ,C2780_=_C3489 ,C2780_=_C3741 ,C2780_=_C3756 ,C2780_=_C3843 ,\nC2780_=_C3870 ,C2780_=_C3992 ,C2780_=_C3994 ,C2780_=_C3995 ,C2782_=_C2783 ,C2782_=_C2893 ,\nC2782_=_C3033 ,C2782_=_C3076 ,C2782_=_C3109 ,C2782_=_C3254 ,C2782_=_C3295 ,C2782_=_C3343 ,\nC2782_=_C3374 ,C2782_=_C3503 ,C2782_=_C3590 ,C2782_=_C3699 ,C2782_=_C3742 ,C2782_=_C3772 ,\nC2782_=_C3786 ,C2782_=_C4080 ,C2783_=_C2861 ,C2783_=_C3060 ,C2783_=_C3095 ,C2783_=_C3167 ,\nC2783_=_C3320 ,C2783_=_C3377 ,C2783_=_C3745 ,C2783_=_C3940 ,C2783_=_C4088 ,C2783_=_C4091 ,\nC2783_=_C4106 ,C2808_=_C2855 ,C2808_=_C3180 ,C2808_=_C3419 ,C2808_=_C3489 ,C2808_=_C3741 ,\nC2808_=_C3756 ,C2808_=_C3843 ,C2808_=_C3870 ,C2808_=_C3992 ,C2808_=_C3994 ,C2808_=_C3995 ,\nC2831_=_C2832 ,C2831_=_C2833 ,C2831_=_C2834 ,C2831_=_C2835 ,C2831_=_C2838 ,C2831_=_C2839 ,\nC2831_=_C2840 ,C2831_=_C2841 ,C2831_=_C2842 ,C2831_=_C2843 ,C2831_=_C2845 ,C2832_=_C2833 ,\nC2832_=_C2834 ,C2832_=_C2835 ,C2832_=_C2838 ,C2832_=_C2839 ,C2832_=_C2840 ,C2832_=_C2841 ,\nC2832_=_C2842 ,C2832_=_C2843 ,C2832_=_C2845 ,C2833_=_C2834 ,C2833_=_C2835 ,C2833_=_C2838 ,\nC2833_=_C2839 ,C2833_=_C2840 ,C2833_=_C2841 ,C2833_=_C2842 ,C2833_=_C2843 ,C2833_=_C2845 ,\nC2833_=_C3255 ,C2833_=_C3740 ,C2833_=_C3741 ,C2833_=_C3742 ,C2833_=_C3745 ,C2834_=_C2835 ,\nC2834_=_C2838 ,C2834_=_C2839 ,C2834_=_C2840 ,C2834_=_C2841 ,C2834_=_C2842 ,C2834_=_C2843 ,\nC2834_=_C2845 ,C2835_=_C2838 ,C2835_=_C2839 ,C2835_=_C2840 ,C2835_=_C2841 ,C2835_=_C2842 ,\nC2835_=_C2843 ,C2835_=_C2845 ,C2838_=_C2839 ,C2838_=_C2840 ,C2838_=_C2841 ,C2838_=_C2842 ,\nC2838_=_C2843 ,C2838_=_C2845 ,C2839_=_C2840 ,C2839_=_C2841 ,C2839_=_C2842 ,C2839_=_C2843 ,\nC2839_=_C2845 ,C2840_=_C2841 ,C2840_=_C2842 ,C2840_=_C2843 ,C2840_=_C2845 ,C2841_=_C2842 ,\nC2841_=_C2843 ,C2841_=_C2845 ,C2842_=_C2843 ,C2842_=_C2845 ,C2843_=_C2845 ,C2843_=_C4080 ,\nC2845_=_C3268 ,C2855_=_C2861 ,C2855_=_C3180 ,C2855_=_C3419 ,C2855_=_C3489 ,C2855_=_C3741 ,\nC2855_=_C3756 ,C2855_=_C3843 ,C2855_=_C3870 ,C2855_=_C3992 ,C2855_=_C3994 ,C2855_=_C3995 ,\nC2861_=_C3060 ,C2861_=_C3095 ,C2861_=_C3167 ,C2861_=_C3320 ,C2861_=_C3377 ,C2861_=_C3745 ,\nC2861_=_C3940 ,C2861_=_C4088 ,C2861_=_C4091 ,C2861_=_C4106 ,C2893_=_C3033 ,C2893_=_C3076 ,\nC2893_=_C3109 ,C2893_=_C3254 ,C2893_=_C3295 ,C2893_=_C3343 ,C2893_=_C3374 ,C2893_=_C3503 ,\nC2893_=_C3590 ,C2893_=_C3699 ,C2893_=_C3742 ,C2893_=_C3772 ,C2893_=_C3786 ,C2893_=_C4080 ,\nC2999_=_C3177 ,C2999_=_C3199 ,C2999_=_C3276 ,C2999_=_C3353 ,C2999_=_C3370 ,C2999_=_C3740 ,\nC2999_=_C3803 ,C2999_=_C3953 ,C2999_=_C3955 ,C3033_=_C3076 ,C3033_=_C3109 ,C3033_=_C3254 ,\nC3033_=_C3295 ,C3033_=_C3343 ,C3033_=_C3374 ,C3033_=_C3503 ,C3033_=_C3590 ,C3033_=_C3699 ,\nC3033_=_C3742 ,C3033_=_C3772 ,C3033_=_C3786 ,C3033_=_C4080 ,C3060_=_C3095 ,C3060_=_C3167 ,\nC3060_=_C3320 ,C3060_=_C3377 ,C3060_=_C3745 ,C3060_=_C3940 ,C3060_=_C4088 ,C3060_=_C4091 ,\nC3060_=_C4106 ,C3076_=_C3109 ,C3076_=_C3254 ,C3076_=_C3295 ,C3076_=_C3343 ,C3076_=_C3374 ,\nC3076_=_C3503 ,C3076_=_C3590 ,C3076_=_C3699 ,C3076_=_C3742 ,C3076_=_C3772 ,C3076_=_C3786 ,\nC3076_=_C4080 ,C3095_=_C3167 ,C3095_=_C3320 ,C3095_=_C3377 ,C3095_=_C3745 ,C3095_=_C3940 ,\nC3095_=_C4088 ,C3095_=_C4091 ,C3095_=_C4106 ,C3109_=_C3254 ,C3109_=_C3295 ,C3109_=_C3343 ,\nC3109_=_C3374 ,C3109_=_C3503 ,C3109_=_C3590 ,C3109_=_C3699 ,C3109_=_C3742 ,C3109_=_C3772 ,\nC3109_=_C3786 ,C3109_=_C4080 ,C3167_=_C3320 ,C3167_=_C3377 ,C3167_=_C3745 ,C3167_=_C3940 ,\nC3167_=_C4088 ,C3167_=_C4091 ,C3167_=_C4106 ,C3177_=_C3180 ,C3177_=_C3199 ,C3177_=_C3276 ,\nC3177_=_C3353 ,C3177_=_C3370 ,C3177_=_C3740 ,C3177_=_C3803 ,C3177_=_C3953 ,C3177_=_C3955 ,\nC3180_=_C3419 ,C3180_=_C3489 ,C3180_=_C3741 ,C3180_=_C3756 ,C3180_=_C3843 ,C3180_=_C3870 ,\nC3180_=_C3992 ,C3180_=_C3994 ,C3180_=_C3995 ,C3199_=_C3276 ,C3199_=_C3353 ,C3199_=_C3370 ,\nC3199_=_C3740 ,C3199_=_C3803 ,C3199_=_C3953 ,C3199_=_C3955 ,C3233_=_C3255 ,C3233_=_C3256 ,\nC3233_=_C3257 ,C3233_=_C3260 ,C3233_=_C3261 ,C3233_=_C3262 ,C3233_=_C3263 ,C3233_=_C3264 ,\nC3233_=_C3266 ,C3233_=_C3267 ,C3233_=_C3268 ,C3254_=_C3295 ,C3254_=_C3343 ,C3254_=_C3374 ,\nC3254_=_C3503 ,C3254_=_C3590 ,C3254_=_C3699 ,C3254_=_C3742 ,C3254_=_C3772 ,C3254_=_C3786 ,\nC3254_=_C4080 ,C3255_=_C3256 ,C3255_=_C3257 ,C3255_=_C3260 ,C3255_=_C3261 ,C3255_=_C3262 ,\nC3255_=_C3263 ,C3255_=_C3264 ,C3255_=_C3266 ,C3255_=_C3267 ,C3255_=_C3268 ,C3255_=_C3740 ,\nC3255_=_C3741 ,C3255_=_C3742 ,C3255_=_C3745 ,C3256_=_C3257 ,C3256_=_C3260 ,C3256_=_C3261 ,\nC3256_=_C3262 ,C3256_=_C3263 ,C3256_=_C3264 ,C3256_=_C3266 ,C3256_=_C3267 ,C3256_=_C3268 ,\nC3256_=_C3756 ,C3257_=_C3260 ,C3257_=_C3261 ,C3257_=_C3262 ,C3257_=_C3263</w:t>
      </w:r>
    </w:p>
    <w:p>
      <w:pPr>
        <w:pStyle w:val="PreformattedText"/>
        <w:bidi w:val="0"/>
        <w:spacing w:before="0" w:after="0"/>
        <w:jc w:val="left"/>
        <w:rPr/>
      </w:pPr>
      <w:r>
        <w:rPr/>
        <w:t xml:space="preserve"> </w:t>
      </w:r>
      <w:r>
        <w:rPr/>
        <w:t>,C3257_=_C3264 ,\nC3257_=_C3266 ,C3257_=_C3267 ,C3257_=_C3268 ,C3260_=_C3261 ,C3260_=_C3262 ,C3260_=_C3263 ,\nC3260_=_C3264 ,C3260_=_C3266 ,C3260_=_C3267 ,C3260_=_C3268 ,C3261_=_C3262 ,C3261_=_C3263 ,\nC3261_=_C3264 ,C3261_=_C3266 ,C3261_=_C3267 ,C3261_=_C3268 ,C3262_=_C3263 ,C3262_=_C3264 ,\nC3262_=_C3266 ,C3262_=_C3267 ,C3262_=_C3268 ,C3263_=_C3264 ,C3263_=_C3266 ,C3263_=_C3267 ,\nC3263_=_C3268 ,C3264_=_C3266 ,C3264_=_C3267 ,C3264_=_C3268 ,C3264_=_C3992 ,C3266_=_C3267 ,\nC3266_=_C3268 ,C3267_=_C3268 ,C3276_=_C3353 ,C3276_=_C3370 ,C3276_=_C3740 ,C3276_=_C3803 ,\nC3276_=_C3953 ,C3276_=_C3955 ,C3295_=_C3343 ,C3295_=_C3374 ,C3295_=_C3503 ,C3295_=_C3590 ,\nC3295_=_C3699 ,C3295_=_C3742 ,C3295_=_C3772 ,C3295_=_C3786 ,C3295_=_C4080 ,C3320_=_C3377 ,\nC3320_=_C3745 ,C3320_=_C3940 ,C3320_=_C4088 ,C3320_=_C4091 ,C3320_=_C4106 ,C3343_=_C3374 ,\nC3343_=_C3503 ,C3343_=_C3590 ,C3343_=_C3699 ,C3343_=_C3742 ,C3343_=_C3772 ,C3343_=_C3786 ,\nC3343_=_C4080 ,C3353_=_C3370 ,C3353_=_C3740 ,C3353_=_C3803 ,C3353_=_C3953 ,C3353_=_C3955 ,\nC3370_=_C3374 ,C3370_=_C3377 ,C3370_=_C3740 ,C3370_=_C3803 ,C3370_=_C3953 ,C3370_=_C3955 ,\nC3374_=_C3377 ,C3374_=_C3503 ,C3374_=_C3590 ,C3374_=_C3699 ,C3374_=_C3742 ,C3374_=_C3772 ,\nC3374_=_C3786 ,C3374_=_C4080 ,C3377_=_C3745 ,C3377_=_C3940 ,C3377_=_C4088 ,C3377_=_C4091 ,\nC3377_=_C4106 ,C3419_=_C3489 ,C3419_=_C3741 ,C3419_=_C3756 ,C3419_=_C3843 ,C3419_=_C3870 ,\nC3419_=_C3992 ,C3419_=_C3994 ,C3419_=_C3995 ,C3489_=_C3741 ,C3489_=_C3756 ,C3489_=_C3843 ,\nC3489_=_C3870 ,C3489_=_C3992 ,C3489_=_C3994 ,C3489_=_C3995 ,C3503_=_C3590 ,C3503_=_C3699 ,\nC3503_=_C3742 ,C3503_=_C3772 ,C3503_=_C3786 ,C3503_=_C4080 ,C3590_=_C3699 ,C3590_=_C3742 ,\nC3590_=_C3772 ,C3590_=_C3786 ,C3590_=_C4080 ,C3699_=_C3742 ,C3699_=_C3772 ,C3699_=_C3786 ,\nC3699_=_C4080 ,C3740_=_C3741 ,C3740_=_C3742 ,C3740_=_C3745 ,C3740_=_C3803 ,C3740_=_C3953 ,\nC3740_=_C3955 ,C3741_=_C3742 ,C3741_=_C3745 ,C3741_=_C3756 ,C3741_=_C3843 ,C3741_=_C3870 ,\nC3741_=_C3992 ,C3741_=_C3994 ,C3741_=_C3995 ,C3742_=_C3745 ,C3742_=_C3772 ,C3742_=_C3786 ,\nC3742_=_C4080 ,C3745_=_C3940 ,C3745_=_C4088 ,C3745_=_C4091 ,C3745_=_C4106 ,C3756_=_C3843 ,\nC3756_=_C3870 ,C3756_=_C3992 ,C3756_=_C3994 ,C3756_=_C3995 ,C3772_=_C3786 ,C3772_=_C4080 ,\nC3786_=_C4080 ,C3803_=_C3953 ,C3803_=_C3955 ,C3843_=_C3870 ,C3843_=_C3992 ,C3843_=_C3994 ,\nC3843_=_C3995 ,C3870_=_C3992 ,C3870_=_C3994 ,C3870_=_C3995 ,C3940_=_C4088 ,C3940_=_C4091 ,\nC3940_=_C4106 ,C3953_=_C3955 ,C3992_=_C3994 ,C3992_=_C3995 ,C3994_=_C3995 ,C3994_=_C4088 ,\nC4088_=_C4091 ,C4088_=_C4106 ,C4091_=_C4106 ,"];84[shape=box, label="id:84 level: 4\n198: C345 C355 C362 C399 C464 \nC603 C635 C638 C694 C698 C717 \nC726 C765 C792 C850 C906 C937 \nC947 C948 C949 C950 C951 C952 \nC953 C954 C955 C956 C957 C959 \nC960 C961 C962 C963 C964 C965 \nC966 C967 C969 C970 C971 C978 \nC982 C1025 C1026 C1035 C1264 C1271 \nC1340 C1341 C1342 C1347 C1351 C1356 \nC1358 C1371 C1391 C1418 C1419 C1420 \nC1421 C1422 C1423 C1425 C1426 C1427 \nC1428 C1429 C1430 C1432 C1433 C1434 \nC1436 C1437 C1438 C1439 C1440 C1441 \nC1442 C1443 C1472 C1476 C1497 C1551 \nC1552 C1561 C1652 C1676 C1720 C1723 \nC1735 C1765 C1781 C1832 C1903 C1908 \nC1940 C1943 C1951 C1958 C2023 C2062 \nC2082 C2087 C2089 C2094 C2114 C2215 \nC2384 C2392 C2503 C2535 C2576 C2581 \nC2744 C2792 C2796 C2799 C2822 C2848 \nC2849 C2850 C2851 C2852 C2853 C2854 \nC2855 C2856 C2857 C2859 C2860 C2861 \nC2873 C2915 C2989 C2990 C2991 C2992 \nC2994 C2995 C2996 C2998 C2999 C3000 \nC3001 C3002 C3003 C3062 C3063 C3064 \nC3065 C3066 C3067 C3068 C3069 C3070 \nC3071 C3072 C3073 C3075 C3076 C3077 \nC3080 C3154 C3170 C3173 C3209 C3271 \nC3275 C3285 C3308 C3335 C3366 C3367 \nC3369 C3370 C3371 C3372 C3373 C3374 \nC3375 C3376 C3377 C3438 C3686 C3702 \nC3751 C3801 C3802 C3803 C3804 C3805 \nC3806 C4042 C4055 C4061 C4074 C4075 \nC4076 \n2636: C345_=_C355( C345 C355 ) C345_=_C362( C345 C362 ) C345_=_C635( C345 C635 ) C345_=_C906( C345 C906 ) C345_=_C947( C345 C947 ) \nC345_=_C948( C345 C948 ) C345_=_C949( C345 C949 ) C345_=_C950( C345 C950 ) C345_=_C951( C345 C951 ) C345_=_C952( C345 C952 ) C345_=_C953( C345 C953 ) \nC345_=_C954( C345 C954 ) C345_=_C955( C345 C955 ) C345_=_C956( C345 C956 ) C345_=_C957( C345 C957 ) C345_=_C959( C345 C959 ) C345_=_C960( C345 C960 ) \nC345_=_C961( C345 C961 ) C345_=_C962( C345 C962 ) C345_=_C963( C345 C963 ) C345_=_C964( C345 C964 ) C345_=_C965( C345 C965 ) C345_=_C966( C345 C966 ) \nC345_=_C967( C345 C967 ) C345_=_C969( C345 C969 ) C345_=_C970( C345 C970 ) C345_=_C971( C345 C971 ) C355_=_C362( C355 C362 ) C355_=_C1026( C355 C1026 ) \nC355_=_C1342( C355 C1342 ) C355_=_C1358( C355 C1358 ) C355_=_C1425( C355 C1425 ) C355_=_C1552( C355 C1552 ) C355_=_C1723( C355 C1723 ) C355_=_C1903( C355 C1903 ) \nC355_=_C1943( C355 C1943 ) C355_=_C2384( C355 C2384 ) C355_=_C2576( C355 C2576 ) C355_=_C3062( C355 C3062 ) C355_=_C3063( C355 C3063 ) C355_=_C3064( C355 C3064 ) \nC355_=_C3065( C355 C3065 ) C355_=_C3066( C355 C3066 ) C355_=_C3067( C355 C3067 ) C355_=_C3068( C355 C3068 ) C355_=_C3069( C355 C3069 ) C355_=_C3070( C355 C3070 ) \nC355_=_C3071( C355 C3071 ) C355_=_C3072( C355 C3072 ) C355_=_C3073( C355 C3073 ) C355_=_C3075( C355 C3075 ) C355_=_C3076( C355 C3076 ) C355_=_C3077( C355 C3077 ) \nC362_=_C603( C362 C603 ) C362_=_C698( C362 C698 ) C362_=_C726( C362 C726 ) C362_=_C966( C362 C966 ) C362_=_C1347( C362 C1347 ) C362_=_C1497( C362 C1497 ) \nC362_=_C2089( C362 C2089 ) C362_=_C2392( C362 C2392 ) C362_=_C2744( C362 C2744 ) C362_=_C2792( C362 C2792 ) C362_=_C2822( C362 C2822 ) C362_=_C3071( C362 C3071 ) \nC362_=_C3173( C362 C3173 ) C362_=_C3209( C362 C3209 ) C362_=_C3275( C362 C3275 ) C362_=_C3438( C362 C3438 ) C362_=_C3686( C362 C3686 ) C362_=_C3702( C362 C3702 ) \nC362_=_C3801( C362 C3801 ) C362_=_C3802( C362 C3802 ) C362_=_C3803( C362 C3803 ) C362_=_C3804( C362 C3804 ) C362_=_C3805( C362 C3805 ) C362_=_C3806( C362 C3806 ) \nC399_=_C638( C399 C638 ) C399_=_C1418( C399 C1418 ) C399_=_C1419( C399 C1419 ) C399_=_C1420( C399 C1420 ) C399_=_C1421( C399 C1421 ) C399_=_C1422( C399 C1422 ) \nC399_=_C1423( C399 C1423 ) C399_=_C1425( C399 C1425 ) C399_=_C1426( C399 C1426 ) C399_=_C1427( C399 C1427 ) C399_=_C1428( C399 C1428 ) C399_=_C1429( C399 C1429 ) \nC399_=_C1430( C399 C1430 ) C399_=_C1432( C399 C1432 ) C399_=_C1433( C399 C1433 ) C399_=_C1434( C399 C1434 ) C399_=_C1436( C399 C1436 ) C399_=_C1437( C399 C1437 ) \nC399_=_C1438( C399 C1438 ) C399_=_C1439( C399 C1439 ) C399_=_C1440( C399 C1440 ) C399_=_C1441( C399 C1441 ) C399_=_C1442( C399 C1442 ) C399_=_C1443( C399 C1443 ) \nC464_=_C694( C464 C694 ) C464_=_C717( C464 C717 ) C464_=_C765( C464 C765 ) C464_=_C937( C464 C937 ) C464_=_C1341( C464 C1341 ) C464_=_C1765( C464 C1765 ) \nC464_=_C1781( C464 C1781 ) C464_=_C2023( C464 C2023 ) C464_=_C2062( C464 C2062 ) C464_=_C2082( C464 C2082 ) C464_=_C2215( C464 C2215 ) C464_=_C2989( C464 C2989 ) \nC464_=_C2990( C464 C2990 ) C464_=_C2991( C464 C2991 ) C464_=_C2992( C464 C2992 ) C464_=_C2994( C464 C2994 ) C464_=_C2995( C464 C2995 ) C464_=_C2996( C464 C2996 ) \nC464_=_C2998( C464 C2998 ) C464_=_C2999( C464 C2999 ) C464_=_C3000( C464 C3000 ) C464_=_C3001( C464 C3001 ) C464_=_C3002( C464 C3002 ) C464_=_C3003( C464 C3003 ) \nC603_=_C698( C603 C698 ) C603_=_C726( C603 C726 ) C603_=_C966( C603 C966 ) C603_=_C1347( C603 C1347 ) C603_=_C1497( C603 C1497 ) C603_=_C2089( C603 C2089 ) \nC603_=_C2392( C603 C2392 ) C603_=_C2744( C603 C2744 ) C603_=_C2792( C603 C2792 ) C603_=_C2822( C603 C2822 ) C603_=_C3071( C603 C3071 ) C603_=_C3173( C603 C3173 ) \nC603_=_C3209( C603 C3209 ) C603_=_C3275( C603 C3275 ) C603_=_C3438( C603 C3438 ) C603_=_C3686( C603 C3686 ) C603_=_C3702( C603 C3702 ) C603_=_C3801( C603 C3801 ) \nC603_=_C3802( C603 C3802 ) C603_=_C3803( C603 C3803 ) C603_=_C3804( C603 C3804 ) C603_=_C3805( C603 C3805 ) C603_=_C3806( C603 C3806 ) C635_=_C638( C635 C638 ) \nC635_=_C906( C635 C906 ) C635_=_C947( C635 C947 ) C635_=_C948( C635 C948 ) C635_=_C949( C635 C949 ) C635_=_C950( C635 C950 ) C635_=_C951( C635 C951 ) \nC635_=_C952( C635 C952 ) C635_=_C953( C635 C953 ) C635_=_C954( C635 C954 ) C635_=_C955( C635 C955 ) C635_=_C956( C635 C956 ) C635_=_C957( C635 C957 ) \nC635_=_C959( C635 C959 ) C635_=_C960( C635 C960 ) C635_=_C961( C635 C961 ) C635_=_C962( C635 C962 ) C635_=_C963( C635 C963 ) C635_=_C964( C635 C964 ) \nC635_=_C965( C635 C965 ) C635_=_C966( C635 C966 ) C635_=_C967( C635 C967 ) C635_=_C969( C635 C969 ) C635_=_C970( C635 C970 ) C635_=_C971( C635 C971 ) \nC638_=_C1418( C638 C1418 ) C638_=_C1419( C638 C1419 ) C638_=_C1420( C638 C1420 ) C638_=_C1421( C638 C1421 ) C638_=_C1422( C638 C1422 ) C638_=_C1423( C638 C1423 ) \nC638_=_C1425( C638 C1425 ) C638_=_C1426( C638 C1426 ) C638_=_C1427( C638 C1427 ) C638_=_C1428( C638 C1428 ) C638_=_C1429( C638 C1429 ) C638_=_C1430( C638 C1430 ) \nC638_=_C1432( C638 C1432 ) C638_=_C1433( C638 C1433 ) C638_=_C1434( C638 C1434 ) C638_=_C1436( C638 C1436 ) C638_=_C1437( C638 C1437 ) C638_=_C1438( C638 C1438 ) \nC638_=_C1439( C638 C1439 ) C638_=_C1440( C638 C1440 ) C638_=_C1441( C638 C1441 ) C638_=_C1442( C638 C1442 ) C638_=_C1443( C638 C1443 ) C694_=_C698( C694 C698 ) \nC694_=_C717( C694 C717 ) C694_=_C765( C694 C765 ) C694_=_C937( C694 C937 ) C694_=_C1341( C694 C1341 ) C694_=_C1765( C694 C1765 ) C694_=_C1781( C694 C1781 ) \nC694_=_C2023( C694 C2023 ) C694_=_C2062( C694 C2062 ) C694_=_C2082( C694 C2082 ) C694_=_C2215( C694 C2215 ) C694_=_C2989( C694 C2989 ) C694_=_C2990( C694 C2990 ) \nC694_=_C2991( C694 C2991 ) C694_=_C2992( C694 C2992 ) C694_=_C2994( C694 C2994 ) C694_=_C2995( C694 C2995 ) C694_=_C2996( C694 C2996 ) C694_=_C2998( C694 C2998 ) \nC694_=_C2999( C694 C2999 ) C694_=_C3000( C694 C3000 ) C694_=_C3001( C694 C3001 ) C694_=_C3002( C694 C3002 ) C694_=_C3003( C694 C3003 ) C698_=_C726( C698 C726 ) \nC698_=_C966( C698 C966 ) C698_=_C1347( C698 C1347 ) C698_=_C1497( C698 C1497 ) C698_=_C2089( C698 C2089 ) C698_=_C2392( C698 C2392 ) C698_=_C2744( C698 C2744 ) \nC698_=_C2792( C698 C2792</w:t>
      </w:r>
    </w:p>
    <w:p>
      <w:pPr>
        <w:pStyle w:val="PreformattedText"/>
        <w:bidi w:val="0"/>
        <w:spacing w:before="0" w:after="0"/>
        <w:jc w:val="left"/>
        <w:rPr/>
      </w:pPr>
      <w:r>
        <w:rPr/>
        <w:t xml:space="preserve"> </w:t>
      </w:r>
      <w:r>
        <w:rPr/>
        <w:t>) C698_=_C2822( C698 C2822 ) C698_=_C3071( C698 C3071 ) C698_=_C3173( C698 C3173 ) C698_=_C3209( C698 C3209 ) C698_=_C3275( C698 C3275 ) \nC698_=_C3438( C698 C3438 ) C698_=_C3686( C698 C3686 ) C698_=_C3702( C698 C3702 ) C698_=_C3801( C698 C3801 ) C698_=_C3802( C698 C3802 ) C698_=_C3803( C698 C3803 ) \nC698_=_C3804( C698 C3804 ) C698_=_C3805( C698 C3805 ) C698_=_C3806( C698 C3806 ) C717_=_C726( C717 C726 ) C717_=_C765( C717 C765 ) C717_=_C937( C717 C937 ) \nC717_=_C1341( C717 C1341 ) C717_=_C1765( C717 C1765 ) C717_=_C1781( C717 C1781 ) C717_=_C2023( C717 C2023 ) C717_=_C2062( C717 C2062 ) C717_=_C2082( C717 C2082 ) \nC717_=_C2215( C717 C2215 ) C717_=_C2989( C717 C2989 ) C717_=_C2990( C717 C2990 ) C717_=_C2991( C717 C2991 ) C717_=_C2992( C717 C2992 ) C717_=_C2994( C717 C2994 ) \nC717_=_C2995( C717 C2995 ) C717_=_C2996( C717 C2996 ) C717_=_C2998( C717 C2998 ) C717_=_C2999( C717 C2999 ) C717_=_C3000( C717 C3000 ) C717_=_C3001( C717 C3001 ) \nC717_=_C3002( C717 C3002 ) C717_=_C3003( C717 C3003 ) C726_=_C966( C726 C966 ) C726_=_C1347( C726 C1347 ) C726_=_C1497( C726 C1497 ) C726_=_C2089( C726 C2089 ) \nC726_=_C2392( C726 C2392 ) C726_=_C2744( C726 C2744 ) C726_=_C2792( C726 C2792 ) C726_=_C2822( C726 C2822 ) C726_=_C3071( C726 C3071 ) C726_=_C3173( C726 C3173 ) \nC726_=_C3209( C726 C3209 ) C726_=_C3275( C726 C3275 ) C726_=_C3438( C726 C3438 ) C726_=_C3686( C726 C3686 ) C726_=_C3702( C726 C3702 ) C726_=_C3801( C726 C3801 ) \nC726_=_C3802( C726 C3802 ) C726_=_C3803( C726 C3803 ) C726_=_C3804( C726 C3804 ) C726_=_C3805( C726 C3805 ) C726_=_C3806( C726 C3806 ) C765_=_C937( C765 C937 ) \nC765_=_C1341( C765 C1341 ) C765_=_C1765( C765 C1765 ) C765_=_C1781( C765 C1781 ) C765_=_C2023( C765 C2023 ) C765_=_C2062( C765 C2062 ) C765_=_C2082( C765 C2082 ) \nC765_=_C2215( C765 C2215 ) C765_=_C2989( C765 C2989 ) C765_=_C2990( C765 C2990 ) C765_=_C2991( C765 C2991 ) C765_=_C2992( C765 C2992 ) C765_=_C2994( C765 C2994 ) \nC765_=_C2995( C765 C2995 ) C765_=_C2996( C765 C2996 ) C765_=_C2998( C765 C2998 ) C765_=_C2999( C765 C2999 ) C765_=_C3000( C765 C3000 ) C765_=_C3001( C765 C3001 ) \nC765_=_C3002( C765 C3002 ) C765_=_C3003( C765 C3003 ) C792_=_C978( C792 C978 ) C792_=_C1025( C792 C1025 ) C792_=_C1264( C792 C1264 ) C792_=_C1340( C792 C1340 ) \nC792_=_C1356( C792 C1356 ) C792_=_C1472( C792 C1472 ) C792_=_C1551( C792 C1551 ) C792_=_C1676( C792 C1676 ) C792_=_C1720( C792 C1720 ) C792_=_C1940( C792 C1940 ) \nC792_=_C1958( C792 C1958 ) C792_=_C2799( C792 C2799 ) C792_=_C2848( C792 C2848 ) C792_=_C2849( C792 C2849 ) C792_=_C2850( C792 C2850 ) C792_=_C2851( C792 C2851 ) \nC792_=_C2852( C792 C2852 ) C792_=_C2853( C792 C2853 ) C792_=_C2854( C792 C2854 ) C792_=_C2855( C792 C2855 ) C792_=_C2856( C792 C2856 ) C792_=_C2857( C792 C2857 ) \nC792_=_C2859( C792 C2859 ) C792_=_C2860( C792 C2860 ) C792_=_C2861( C792 C2861 ) C850_=_C1035( C850 C1035 ) C850_=_C1351( C850 C1351 ) C850_=_C1371( C850 C1371 ) \nC850_=_C1391( C850 C1391 ) C850_=_C1561( C850 C1561 ) C850_=_C1652( C850 C1652 ) C850_=_C1735( C850 C1735 ) C850_=_C1832( C850 C1832 ) C850_=_C1951( C850 C1951 ) \nC850_=_C2094( C850 C2094 ) C850_=_C2114( C850 C2114 ) C850_=_C2503( C850 C2503 ) C850_=_C2535( C850 C2535 ) C850_=_C2796( C850 C2796 ) C850_=_C2873( C850 C2873 ) \nC850_=_C2915( C850 C2915 ) C850_=_C3154( C850 C3154 ) C850_=_C3751( C850 C3751 ) C850_=_C4042( C850 C4042 ) C850_=_C4055( C850 C4055 ) C850_=_C4061( C850 C4061 ) \nC850_=_C4074( C850 C4074 ) C850_=_C4075( C850 C4075 ) C850_=_C4076( C850 C4076 ) C906_=_C947( C906 C947 ) C906_=_C948( C906 C948 ) C906_=_C949( C906 C949 ) \nC906_=_C950( C906 C950 ) C906_=_C951( C906 C951 ) C906_=_C952( C906 C952 ) C906_=_C953( C906 C953 ) C906_=_C954( C906 C954 ) C906_=_C955( C906 C955 ) \nC906_=_C956( C906 C956 ) C906_=_C957( C906 C957 ) C906_=_C959( C906 C959 ) C906_=_C960( C906 C960 ) C906_=_C961( C906 C961 ) C906_=_C962( C906 C962 ) \nC906_=_C963( C906 C963 ) C906_=_C964( C906 C964 ) C906_=_C965( C906 C965 ) C906_=_C966( C906 C966 ) C906_=_C967( C906 C967 ) C906_=_C969( C906 C969 ) \nC906_=_C970( C906 C970 ) C906_=_C971( C906 C971 ) C937_=_C1341( C937 C1341 ) C937_=_C1765( C937 C1765 ) C937_=_C1781( C937 C1781 ) C937_=_C2023( C937 C2023 ) \nC937_=_C2062( C937 C2062 ) C937_=_C2082( C937 C2082 ) C937_=_C2215( C937 C2215 ) C937_=_C2989( C937 C2989 ) C937_=_C2990( C937 C2990 ) C937_=_C2991( C937 C2991 ) \nC937_=_C2992( C937 C2992 ) C937_=_C2994( C937 C2994 ) C937_=_C2995( C937 C2995 ) C937_=_C2996( C937 C2996 ) C937_=_C2998( C937 C2998 ) C937_=_C2999( C937 C2999 ) \nC937_=_C3000( C937 C3000 ) C937_=_C3001( C937 C3001 ) C937_=_C3002( C937 C3002 ) C937_=_C3003( C937 C3003 ) C947_=_C948( C947 C948 ) C947_=_C949( C947 C949 ) \nC947_=_C950( C947 C950 ) C947_=_C951( C947 C951 ) C947_=_C952( C947 C952 ) C947_=_C953( C947 C953 ) C947_=_C954( C947 C954 ) C947_=_C955( C947 C955 ) \nC947_=_C956( C947 C956 ) C947_=_C957( C947 C957 ) C947_=_C959( C947 C959 ) C947_=_C960( C947 C960 ) C947_=_C961( C947 C961 ) C947_=_C962( C947 C962 ) \nC947_=_C963( C947 C963 ) C947_=_C964( C947 C964 ) C947_=_C965( C947 C965 ) C947_=_C966( C947 C966 ) C947_=_C967( C947 C967 ) C947_=_C969( C947 C969 ) \nC947_=_C970( C947 C970 ) C947_=_C971( C947 C971 ) C947_=_C978( C947 C978 ) C947_=_C982( C947 C982 ) C948_=_C949( C948 C949 ) C948_=_C950( C948 C950 ) \nC948_=_C951( C948 C951 ) C948_=_C952( C948 C952 ) C948_=_C953( C948 C953 ) C948_=_C954( C948 C954 ) C948_=_C955( C948 C955 ) C948_=_C956( C948 C956 ) \nC948_=_C957( C948 C957 ) C948_=_C959( C948 C959 ) C948_=_C960( C948 C960 ) C948_=_C961( C948 C961 ) C948_=_C962( C948 C962 ) C948_=_C963( C948 C963 ) \nC948_=_C964( C948 C964 ) C948_=_C965( C948 C965 ) C948_=_C966( C948 C966 ) C948_=_C967( C948 C967 ) C948_=_C969( C948 C969 ) C948_=_C970( C948 C970 ) \nC948_=_C971( C948 C971 ) C948_=_C1652( C948 C1652 ) C949_=_C950( C949 C950 ) C949_=_C951( C949 C951 ) C949_=_C952( C949 C952 ) C949_=_C953( C949 C953 ) \nC949_=_C954( C949 C954 ) C949_=_C955( C949 C955 ) C949_=_C956( C949 C956 ) C949_=_C957( C949 C957 ) C949_=_C959( C949 C959 ) C949_=_C960( C949 C960 ) \nC949_=_C961( C949 C961 ) C949_=_C962( C949 C962 ) C949_=_C963( C949 C963 ) C949_=_C964( C949 C964 ) C949_=_C965( C949 C965 ) C949_=_C966( C949 C966 ) \nC949_=_C967( C949 C967 ) C949_=_C969( C949 C969 ) C949_=_C970( C949 C970 ) C949_=_C971( C949 C971 ) C949_=_C1765( C949 C1765 ) C950_=_C951( C950 C951 ) \nC950_=_C952( C950 C952 ) C950_=_C953( C950 C953 ) C950_=_C954( C950 C954 ) C950_=_C955( C950 C955 ) C950_=_C956( C950 C956 ) C950_=_C957( C950 C957 ) \nC950_=_C959( C950 C959 ) C950_=_C960( C950 C960 ) C950_=_C961( C950 C961 ) C950_=_C962( C950 C962 ) C950_=_C963( C950 C963 ) C950_=_C964( C950 C964 ) \nC950_=_C965( C950 C965 ) C950_=_C966( C950 C966 ) C950_=_C967( C950 C967 ) C950_=_C969( C950 C969 ) C950_=_C970( C950 C970 ) C950_=_C971( C950 C971 ) \nC950_=_C1832( C950 C1832 ) C951_=_C952( C951 C952 ) C951_=_C953( C951 C953 ) C951_=_C954( C951 C954 ) C951_=_C955( C951 C955 ) C951_=_C956( C951 C956 ) \nC951_=_C957( C951 C957 ) C951_=_C959( C951 C959 ) C951_=_C960( C951 C960 ) C951_=_C961( C951 C961 ) C951_=_C962( C951 C962 ) C951_=_C963( C951 C963 ) \nC951_=_C964( C951 C964 ) C951_=_C965( C951 C965 ) C951_=_C966( C951 C966 ) C951_=_C967( C951 C967 ) C951_=_C969( C951 C969 ) C951_=_C970( C951 C970 ) \nC951_=_C971( C951 C971 ) C952_=_C953( C952 C953 ) C952_=_C954( C952 C954 ) C952_=_C955( C952 C955 ) C952_=_C956( C952 C956 ) C952_=_C957( C952 C957 ) \nC952_=_C959( C952 C959 ) C952_=_C960( C952 C960 ) C952_=_C961( C952 C961 ) C952_=_C962( C952 C962 ) C952_=_C963( C952 C963 ) C952_=_C964( C952 C964 ) \nC952_=_C965( C952 C965 ) C952_=_C966( C952 C966 ) C952_=_C967( C952 C967 ) C952_=_C969( C952 C969 ) C952_=_C970( C952 C970 ) C952_=_C971( C952 C971 ) \nC952_=_C1419( C952 C1419 ) C952_=_C2082( C952 C2082 ) C952_=_C2087( C952 C2087 ) C952_=_C2089( C952 C2089 ) C952_=_C2094( C952 C2094 ) C953_=_C954( C953 C954 ) \nC953_=_C955( C953 C955 ) C953_=_C956( C953 C956 ) C953_=_C957( C953 C957 ) C953_=_C959( C953 C959 ) C953_=_C960( C953 C960 ) C953_=_C961( C953 C961 ) \nC953_=_C962( C953 C962 ) C953_=_C963( C953 C963 ) C953_=_C964( C953 C964 ) C953_=_C965( C953 C965 ) C953_=_C966( C953 C966 ) C953_=_C967( C953 C967 ) \nC953_=_C969( C953 C969 ) C953_=_C970( C953 C970 ) C953_=_C971( C953 C971 ) C953_=_C2384( C953 C2384 ) C953_=_C2392( C953 C2392 ) C954_=_C955( C954 C955 ) \nC954_=_C956( C954 C956 ) C954_=_C957( C954 C957 ) C954_=_C959( C954 C959 ) C954_=_C960( C954 C960 ) C954_=_C961( C954 C961 ) C954_=_C962( C954 C962 ) \nC954_=_C963( C954 C963 ) C954_=_C964( C954 C964 ) C954_=_C965( C954 C965 ) C954_=_C966( C954 C966 ) C954_=_C967( C954 C967 ) C954_=_C969( C954 C969 ) \nC954_=_C970( C954 C970 ) C954_=_C971( C954 C971 ) C954_=_C2503( C954 C2503 ) C955_=_C956( C955 C956 ) C955_=_C957( C955 C957 ) C955_=_C959( C955 C959 ) \nC955_=_C960( C955 C960 ) C955_=_C961( C955 C961 ) C955_=_C962( C955 C962 ) C955_=_C963( C955 C963 ) C955_=_C964( C955 C964 ) C955_=_C965( C955 C965 ) \nC955_=_C966( C955 C966 ) C955_=_C967( C955 C967 ) C955_=_C969( C955 C969 ) C955_=_C970( C955 C970 ) C955_=_C971( C955 C971 ) C955_=_C2535( C955 C2535 ) \nC956_=_C957( C956 C957 ) C956_=_C959( C956 C959 ) C956_=_C960( C956 C960 ) C956_=_C961( C956 C961 ) C956_=_C962( C956 C962 ) C956_=_C963( C956 C963 ) \nC956_=_C964( C956 C964 ) C956_=_C965( C956 C965 ) C956_=_C966( C956 C966 ) C956_=_C967( C956 C967 ) C956_=_C969( C956 C969 ) C956_=_C970( C956 C970 ) \nC956_=_C971( C956 C971 ) C956_=_C2873( C956 C2873 ) C957_=_C959( C957 C959 ) C957_=_C960( C957 C960 ) C957_=_C961( C957 C961 ) C957_=_C962( C957 C962 ) \nC957_=_C963( C957 C963 ) C957_=_C964( C957 C964 ) C957_=_C965( C957 C965 ) C957_=_C966( C957 C966 ) C957_=_C967( C957 C967 ) C957_=_C969( C957 C969 ) \nC957_=_C970( C957 C970 ) C957_=_C971( C957 C971 ) C957_=_C2915( C957 C2915 ) C959_=_C960( C959 C960 ) C959_=_C961( C959 C961 ) C959_=_C962( C959 C962 ) \nC959_=_C963( C959 C963 ) C959_=_C964(</w:t>
      </w:r>
    </w:p>
    <w:p>
      <w:pPr>
        <w:pStyle w:val="PreformattedText"/>
        <w:bidi w:val="0"/>
        <w:spacing w:before="0" w:after="0"/>
        <w:jc w:val="left"/>
        <w:rPr/>
      </w:pPr>
      <w:r>
        <w:rPr/>
        <w:t xml:space="preserve"> </w:t>
      </w:r>
      <w:r>
        <w:rPr/>
        <w:t>C959 C964 ) C959_=_C965( C959 C965 ) C959_=_C966( C959 C966 ) C959_=_C967( C959 C967 ) C959_=_C969( C959 C969 ) \nC959_=_C970( C959 C970 ) C959_=_C971( C959 C971 ) C959_=_C3154( C959 C3154 ) C960_=_C961( C960 C961 ) C960_=_C962( C960 C962 ) C960_=_C963( C960 C963 ) \nC960_=_C964( C960 C964 ) C960_=_C965( C960 C965 ) C960_=_C966( C960 C966 ) C960_=_C967( C960 C967 ) C960_=_C969( C960 C969 ) C960_=_C970( C960 C970 ) \nC960_=_C971( C960 C971 ) C961_=_C962( C961 C962 ) C961_=_C963( C961 C963 ) C961_=_C964( C961 C964 ) C961_=_C965( C961 C965 ) C961_=_C966( C961 C966 ) \nC961_=_C967( C961 C967 ) C961_=_C969( C961 C969 ) C961_=_C970( C961 C970 ) C961_=_C971( C961 C971 ) C961_=_C2990( C961 C2990 ) C961_=_C3062( C961 C3062 ) \nC961_=_C3209( C961 C3209 ) C962_=_C963( C962 C963 ) C962_=_C964( C962 C964 ) C962_=_C965( C962 C965 ) C962_=_C966( C962 C966 ) C962_=_C967( C962 C967 ) \nC962_=_C969( C962 C969 ) C962_=_C970( C962 C970 ) C962_=_C971( C962 C971 ) C962_=_C2849( C962 C2849 ) C962_=_C3308( C962 C3308 ) C963_=_C964( C963 C964 ) \nC963_=_C965( C963 C965 ) C963_=_C966( C963 C966 ) C963_=_C967( C963 C967 ) C963_=_C969( C963 C969 ) C963_=_C970( C963 C970 ) C963_=_C971( C963 C971 ) \nC963_=_C3066( C963 C3066 ) C963_=_C3438( C963 C3438 ) C964_=_C965( C964 C965 ) C964_=_C966( C964 C966 ) C964_=_C967( C964 C967 ) C964_=_C969( C964 C969 ) \nC964_=_C970( C964 C970 ) C964_=_C971( C964 C971 ) C965_=_C966( C965 C966 ) C965_=_C967( C965 C967 ) C965_=_C969( C965 C969 ) C965_=_C970( C965 C970 ) \nC965_=_C971( C965 C971 ) C965_=_C3067( C965 C3067 ) C965_=_C3686( C965 C3686 ) C966_=_C967( C966 C967 ) C966_=_C969( C966 C969 ) C966_=_C970( C966 C970 ) \nC966_=_C971( C966 C971 ) C966_=_C1347( C966 C1347 ) C966_=_C1497( C966 C1497 ) C966_=_C2089( C966 C2089 ) C966_=_C2392( C966 C2392 ) C966_=_C2744( C966 C2744 ) \nC966_=_C2792( C966 C2792 ) C966_=_C2822( C966 C2822 ) C966_=_C3071( C966 C3071 ) C966_=_C3173( C966 C3173 ) C966_=_C3209( C966 C3209 ) C966_=_C3275( C966 C3275 ) \nC966_=_C3438( C966 C3438 ) C966_=_C3686( C966 C3686 ) C966_=_C3702( C966 C3702 ) C966_=_C3801( C966 C3801 ) C966_=_C3802( C966 C3802 ) C966_=_C3803( C966 C3803 ) \nC966_=_C3804( C966 C3804 ) C966_=_C3805( C966 C3805 ) C966_=_C3806( C966 C3806 ) C967_=_C969( C967 C969 ) C967_=_C970( C967 C970 ) C967_=_C971( C967 C971 ) \nC967_=_C3072( C967 C3072 ) C967_=_C3802( C967 C3802 ) C969_=_C970( C969 C970 ) C969_=_C971( C969 C971 ) C969_=_C4074( C969 C4074 ) C970_=_C971( C970 C971 ) \nC970_=_C2860( C970 C2860 ) C970_=_C3077( C970 C3077 ) C970_=_C3376( C970 C3376 ) C970_=_C3806( C970 C3806 ) C971_=_C4076( C971 C4076 ) C978_=_C982( C978 C982 ) \nC978_=_C1025( C978 C1025 ) C978_=_C1264( C978 C1264 ) C978_=_C1340( C978 C1340 ) C978_=_C1356( C978 C1356 ) C978_=_C1472( C978 C1472 ) C978_=_C1551( C978 C1551 ) \nC978_=_C1676( C978 C1676 ) C978_=_C1720( C978 C1720 ) C978_=_C1940( C978 C1940 ) C978_=_C1958( C978 C1958 ) C978_=_C2799( C978 C2799 ) C978_=_C2848( C978 C2848 ) \nC978_=_C2849( C978 C2849 ) C978_=_C2850( C978 C2850 ) C978_=_C2851( C978 C2851 ) C978_=_C2852( C978 C2852 ) C978_=_C2853( C978 C2853 ) C978_=_C2854( C978 C2854 ) \nC978_=_C2855( C978 C2855 ) C978_=_C2856( C978 C2856 ) C978_=_C2857( C978 C2857 ) C978_=_C2859( C978 C2859 ) C978_=_C2860( C978 C2860 ) C978_=_C2861( C978 C2861 ) \nC982_=_C1271( C982 C1271 ) C982_=_C1476( C982 C1476 ) C982_=_C1908( C982 C1908 ) C982_=_C2087( C982 C2087 ) C982_=_C2581( C982 C2581 ) C982_=_C2850( C982 C2850 ) \nC982_=_C3065( C982 C3065 ) C982_=_C3080( C982 C3080 ) C982_=_C3170( C982 C3170 ) C982_=_C3271( C982 C3271 ) C982_=_C3285( C982 C3285 ) C982_=_C3308( C982 C3308 ) \nC982_=_C3335( C982 C3335 ) C982_=_C3366( C982 C3366 ) C982_=_C3367( C982 C3367 ) C982_=_C3369( C982 C3369 ) C982_=_C3370( C982 C3370 ) C982_=_C3371( C982 C3371 ) \nC982_=_C3372( C982 C3372 ) C982_=_C3373( C982 C3373 ) C982_=_C3374( C982 C3374 ) C982_=_C3375( C982 C3375 ) C982_=_C3376( C982 C3376 ) C982_=_C3377( C982 C3377 ) \nC1025_=_C1026( C1025 C1026 ) C1025_=_C1035( C1025 C1035 ) C1025_=_C1264( C1025 C1264 ) C1025_=_C1340( C1025 C1340 ) C1025_=_C1356( C1025 C1356 ) C1025_=_C1472( C1025 C1472 ) \nC1025_=_C1551( C1025 C1551 ) C1025_=_C1676( C1025 C1676 ) C1025_=_C1720( C1025 C1720 ) C1025_=_C1940( C1025 C1940 ) C1025_=_C1958( C1025 C1958 ) C1025_=_C2799( C1025 C2799 ) \nC1025_=_C2848( C1025 C2848 ) C1025_=_C2849( C1025 C2849 ) C1025_=_C2850( C1025 C2850 ) C1025_=_C2851( C1025 C2851 ) C1025_=_C2852( C1025 C2852 ) C1025_=_C2853( C1025 C2853 ) \nC1025_=_C2854( C1025 C2854 ) C1025_=_C2855( C1025 C2855 ) C1025_=_C2856( C1025 C2856 ) C1025_=_C2857( C1025 C2857 ) C1025_=_C2859( C1025 C2859 ) C1025_=_C2860( C1025 C2860 ) \nC1025_=_C2861( C1025 C2861 ) C1026_=_C1035( C1026 C1035 ) C1026_=_C1342( C1026 C1342 ) C1026_=_C1358( C1026 C1358 ) C1026_=_C1425( C1026 C1425 ) C1026_=_C1552( C1026 C1552 ) \nC1026_=_C1723( C1026 C1723 ) C1026_=_C1903( C1026 C1903 ) C1026_=_C1943( C1026 C1943 ) C1026_=_C2384( C1026 C2384 ) C1026_=_C2576( C1026 C2576 ) C1026_=_C3062( C1026 C3062 ) \nC1026_=_C3063( C1026 C3063 ) C1026_=_C3064( C1026 C3064 ) C1026_=_C3065( C1026 C3065 ) C1026_=_C3066( C1026 C3066 ) C1026_=_C3067( C1026 C3067 ) C1026_=_C3068( C1026 C3068 ) \nC1026_=_C3069( C1026 C3069 ) C1026_=_C3070( C1026 C3070 ) C1026_=_C3071( C1026 C3071 ) C1026_=_C3072( C1026 C3072 ) C1026_=_C3073( C1026 C3073 ) C1026_=_C3075( C1026 C3075 ) \nC1026_=_C3076( C1026 C3076 ) C1026_=_C3077( C1026 C3077 ) C1035_=_C1351( C1035 C1351 ) C1035_=_C1371( C1035 C1371 ) C1035_=_C1391( C1035 C1391 ) C1035_=_C1561( C1035 C1561 ) \nC1035_=_C1652( C1035 C1652 ) C1035_=_C1735( C1035 C1735 ) C1035_=_C1832( C1035 C1832 ) C1035_=_C1951( C1035 C1951 ) C1035_=_C2094( C1035 C2094 ) C1035_=_C2114( C1035 C2114 ) \nC1035_=_C2503( C1035 C2503 ) C1035_=_C2535( C1035 C2535 ) C1035_=_C2796( C1035 C2796 ) C1035_=_C2873( C1035 C2873 ) C1035_=_C2915( C1035 C2915 ) C1035_=_C3154( C1035 C3154 ) \nC1035_=_C3751( C1035 C3751 ) C1035_=_C4042( C1035 C4042 ) C1035_=_C4055( C1035 C4055 ) C1035_=_C4061( C1035 C4061 ) C1035_=_C4074( C1035 C4074 ) C1035_=_C4075( C1035 C4075 ) \nC1035_=_C4076( C1035 C4076 ) C1264_=_C1271( C1264 C1271 ) C1264_=_C1340( C1264 C1340 ) C1264_=_C1356( C1264 C1356 ) C1264_=_C1472( C1264 C1472 ) C1264_=_C1551( C1264 C1551 ) \nC1264_=_C1676( C1264 C1676 ) C1264_=_C1720( C1264 C1720 ) C1264_=_C1940( C1264 C1940 ) C1264_=_C1958( C1264 C1958 ) C1264_=_C2799( C1264 C2799 ) C1264_=_C2848( C1264 C2848 ) \nC1264_=_C2849( C1264 C2849 ) C1264_=_C2850( C1264 C2850 ) C1264_=_C2851( C1264 C2851 ) C1264_=_C2852( C1264 C2852 ) C1264_=_C2853( C1264 C2853 ) C1264_=_C2854( C1264 C2854 ) \nC1264_=_C2855( C1264 C2855 ) C1264_=_C2856( C1264 C2856 ) C1264_=_C2857( C1264 C2857 ) C1264_=_C2859( C1264 C2859 ) C1264_=_C2860( C1264 C2860 ) C1264_=_C2861( C1264 C2861 ) \nC1271_=_C1476( C1271 C1476 ) C1271_=_C1908( C1271 C1908 ) C1271_=_C2087( C1271 C2087 ) C1271_=_C2581( C1271 C2581 ) C1271_=_C2850( C1271 C2850 ) C1271_=_C3065( C1271 C3065 ) \nC1271_=_C3080( C1271 C3080 ) C1271_=_C3170( C1271 C3170 ) C1271_=_C3271( C1271 C3271 ) C1271_=_C3285( C1271 C3285 ) C1271_=_C3308( C1271 C3308 ) C1271_=_C3335( C1271 C3335 ) \nC1271_=_C3366( C1271 C3366 ) C1271_=_C3367( C1271 C3367 ) C1271_=_C3369( C1271 C3369 ) C1271_=_C3370( C1271 C3370 ) C1271_=_C3371( C1271 C3371 ) C1271_=_C3372( C1271 C3372 ) \nC1271_=_C3373( C1271 C3373 ) C1271_=_C3374( C1271 C3374 ) C1271_=_C3375( C1271 C3375 ) C1271_=_C3376( C1271 C3376 ) C1271_=_C3377( C1271 C3377 ) C1340_=_C1341( C1340 C1341 ) \nC1340_=_C1342( C1340 C1342 ) C1340_=_C1347( C1340 C1347 ) C1340_=_C1351( C1340 C1351 ) C1340_=_C1356( C1340 C1356 ) C1340_=_C1472( C1340 C1472 ) C1340_=_C1551( C1340 C1551 ) \nC1340_=_C1676( C1340 C1676 ) C1340_=_C1720( C1340 C1720 ) C1340_=_C1940( C1340 C1940 ) C1340_=_C1958( C1340 C1958 ) C1340_=_C2799( C1340 C2799 ) C1340_=_C2848( C1340 C2848 ) \nC1340_=_C2849( C1340 C2849 ) C1340_=_C2850( C1340 C2850 ) C1340_=_C2851( C1340 C2851 ) C1340_=_C2852( C1340 C2852 ) C1340_=_C2853( C1340 C2853 ) C1340_=_C2854( C1340 C2854 ) \nC1340_=_C2855( C1340 C2855 ) C1340_=_C2856( C1340 C2856 ) C1340_=_C2857( C1340 C2857 ) C1340_=_C2859( C1340 C2859 ) C1340_=_C2860( C1340 C2860 ) C1340_=_C2861( C1340 C2861 ) \nC1341_=_C1342( C1341 C1342 ) C1341_=_C1347( C1341 C1347 ) C1341_=_C1351( C1341 C1351 ) C1341_=_C1765( C1341 C1765 ) C1341_=_C1781( C1341 C1781 ) C1341_=_C2023( C1341 C2023 ) \nC1341_=_C2062( C1341 C2062 ) C1341_=_C2082( C1341 C2082 ) C1341_=_C2215( C1341 C2215 ) C1341_=_C2989( C1341 C2989 ) C1341_=_C2990( C1341 C2990 ) C1341_=_C2991( C1341 C2991 ) \nC1341_=_C2992( C1341 C2992 ) C1341_=_C2994( C1341 C2994 ) C1341_=_C2995( C1341 C2995 ) C1341_=_C2996( C1341 C2996 ) C1341_=_C2998( C1341 C2998 ) C1341_=_C2999( C1341 C2999 ) \nC1341_=_C3000( C1341 C3000 ) C1341_=_C3001( C1341 C3001 ) C1341_=_C3002( C1341 C3002 ) C1341_=_C3003( C1341 C3003 ) C1342_=_C1347( C1342 C1347 ) C1342_=_C1351( C1342 C1351 ) \nC1342_=_C1358( C1342 C1358 ) C1342_=_C1425( C1342 C1425 ) C1342_=_C1552( C1342 C1552 ) C1342_=_C1723( C1342 C1723 ) C1342_=_C1903( C1342 C1903 ) C1342_=_C1943( C1342 C1943 ) \nC1342_=_C2384( C1342 C2384 ) C1342_=_C2576( C1342 C2576 ) C1342_=_C3062( C1342 C3062 ) C1342_=_C3063( C1342 C3063 ) C1342_=_C3064( C1342 C3064 ) C1342_=_C3065( C1342 C3065 ) \nC1342_=_C3066( C1342 C3066 ) C1342_=_C3067( C1342 C3067 ) C1342_=_C3068( C1342 C3068 ) C1342_=_C3069( C1342 C3069 ) C1342_=_C3070( C1342 C3070 ) C1342_=_C3071( C1342 C3071 ) \nC1342_=_C3072( C1342 C3072 ) C1342_=_C3073( C1342 C3073 ) C1342_=_C3075( C1342 C3075 ) C1342_=_C3076( C1342 C3076 ) C1342_=_C3077( C1342 C3077 ) C1347_=_C1351( C1347 C1351 ) \nC1347_=_C1497( C1347 C1497 ) C1347_=_C2089( C1347 C2089 ) C1347_=_C2392( C1347 C2392 ) C1347_=_C2744( C1347 C2744 ) C1347_=_C2792( C1347 C2792 ) C1347_=_C2822( C1347 C2822 ) \nC1347_=_C3071( C1347 C3071 ) C1347_=_C3173( C1347 C3173 ) C1347_=_C3209( C1347 C3209 ) C1347_=_C3275( C1347 C3275 ) C1347_=_C3438( C1347 C3438 ) C1347_=_C3686(</w:t>
      </w:r>
    </w:p>
    <w:p>
      <w:pPr>
        <w:pStyle w:val="PreformattedText"/>
        <w:bidi w:val="0"/>
        <w:spacing w:before="0" w:after="0"/>
        <w:jc w:val="left"/>
        <w:rPr/>
      </w:pPr>
      <w:r>
        <w:rPr/>
        <w:t xml:space="preserve"> </w:t>
      </w:r>
      <w:r>
        <w:rPr/>
        <w:t>C1347 C3686 ) \nC1347_=_C3702( C1347 C3702 ) C1347_=_C3801( C1347 C3801 ) C1347_=_C3802( C1347 C3802 ) C1347_=_C3803( C1347 C3803 ) C1347_=_C3804( C1347 C3804 ) C1347_=_C3805( C1347 C3805 ) \nC1347_=_C3806( C1347 C3806 ) C1351_=_C1371( C1351 C1371 ) C1351_=_C1391( C1351 C1391 ) C1351_=_C1561( C1351 C1561 ) C1351_=_C1652( C1351 C1652 ) C1351_=_C1735( C1351 C1735 ) \nC1351_=_C1832( C1351 C1832 ) C1351_=_C1951( C1351 C1951 ) C1351_=_C2094( C1351 C2094 ) C1351_=_C2114( C1351 C2114 ) C1351_=_C2503( C1351 C2503 ) C1351_=_C2535( C1351 C2535 ) \nC1351_=_C2796( C1351 C2796 ) C1351_=_C2873( C1351 C2873 ) C1351_=_C2915( C1351 C2915 ) C1351_=_C3154( C1351 C3154 ) C1351_=_C3751( C1351 C3751 ) C1351_=_C4042( C1351 C4042 ) \nC1351_=_C4055( C1351 C4055 ) C1351_=_C4061( C1351 C4061 ) C1351_=_C4074( C1351 C4074 ) C1351_=_C4075( C1351 C4075 ) C1351_=_C4076( C1351 C4076 ) C1356_=_C1358( C1356 C1358 ) \nC1356_=_C1371( C1356 C1371 ) C1356_=_C1472( C1356 C1472 ) C1356_=_C1551( C1356 C1551 ) C1356_=_C1676( C1356 C1676 ) C1356_=_C1720( C1356 C1720 ) C1356_=_C1940( C1356 C1940 ) \nC1356_=_C1958( C1356 C1958 ) C1356_=_C2799( C1356 C2799 ) C1356_=_C2848( C1356 C2848 ) C1356_=_C2849( C1356 C2849 ) C1356_=_C2850( C1356 C2850 ) C1356_=_C2851( C1356 C2851 ) \nC1356_=_C2852( C1356 C2852 ) C1356_=_C2853( C1356 C2853 ) C1356_=_C2854( C1356 C2854 ) C1356_=_C2855( C1356 C2855 ) C1356_=_C2856( C1356 C2856 ) C1356_=_C2857( C1356 C2857 ) \nC1356_=_C2859( C1356 C2859 ) C1356_=_C2860( C1356 C2860 ) C1356_=_C2861( C1356 C2861 ) C1358_=_C1371( C1358 C1371 ) C1358_=_C1425( C1358 C1425 ) C1358_=_C1552( C1358 C1552 ) \nC1358_=_C1723( C1358 C1723 ) C1358_=_C1903( C1358 C1903 ) C1358_=_C1943( C1358 C1943 ) C1358_=_C2384( C1358 C2384 ) C1358_=_C2576( C1358 C2576 ) C1358_=_C3062( C1358 C3062 ) \nC1358_=_C3063( C1358 C3063 ) C1358_=_C3064( C1358 C3064 ) C1358_=_C3065( C1358 C3065 ) C1358_=_C3066( C1358 C3066 ) C1358_=_C3067( C1358 C3067 ) C1358_=_C3068( C1358 C3068 ) \nC1358_=_C3069( C1358 C3069 ) C1358_=_C3070( C1358 C3070 ) C1358_=_C3071( C1358 C3071 ) C1358_=_C3072( C1358 C3072 ) C1358_=_C3073( C1358 C3073 ) C1358_=_C3075( C1358 C3075 ) \nC1358_=_C3076( C1358 C3076 ) C1358_=_C3077( C1358 C3077 ) C1371_=_C1391( C1371 C1391 ) C1371_=_C1561( C1371 C1561 ) C1371_=_C1652( C1371 C1652 ) C1371_=_C1735( C1371 C1735 ) \nC1371_=_C1832( C1371 C1832 ) C1371_=_C1951( C1371 C1951 ) C1371_=_C2094( C1371 C2094 ) C1371_=_C2114( C1371 C2114 ) C1371_=_C2503( C1371 C2503 ) C1371_=_C2535( C1371 C2535 ) \nC1371_=_C2796( C1371 C2796 ) C1371_=_C2873( C1371 C2873 ) C1371_=_C2915( C1371 C2915 ) C1371_=_C3154( C1371 C3154 ) C1371_=_C3751( C1371 C3751 ) C1371_=_C4042( C1371 C4042 ) \nC1371_=_C4055( C1371 C4055 ) C1371_=_C4061( C1371 C4061 ) C1371_=_C4074( C1371 C4074 ) C1371_=_C4075( C1371 C4075 ) C1371_=_C4076( C1371 C4076 ) C1391_=_C1561( C1391 C1561 ) \nC1391_=_C1652( C1391 C1652 ) C1391_=_C1735( C1391 C1735 ) C1391_=_C1832( C1391 C1832 ) C1391_=_C1951( C1391 C1951 ) C1391_=_C2094( C1391 C2094 ) C1391_=_C2114( C1391 C2114 ) \nC1391_=_C2503( C1391 C2503 ) C1391_=_C2535( C1391 C2535 ) C1391_=_C2796( C1391 C2796 ) C1391_=_C2873( C1391 C2873 ) C1391_=_C2915( C1391 C2915 ) C1391_=_C3154( C1391 C3154 ) \nC1391_=_C3751( C1391 C3751 ) C1391_=_C4042( C1391 C4042 ) C1391_=_C4055( C1391 C4055 ) C1391_=_C4061( C1391 C4061 ) C1391_=_C4074( C1391 C4074 ) C1391_=_C4075( C1391 C4075 ) \nC1391_=_C4076( C1391 C4076 ) C1418_=_C1419( C1418 C1419 ) C1418_=_C1420( C1418 C1420 ) C1418_=_C1421( C1418 C1421 ) C1418_=_C1422( C1418 C1422 ) C1418_=_C1423( C1418 C1423 ) \nC1418_=_C1425( C1418 C1425 ) C1418_=_C1426( C1418 C1426 ) C1418_=_C1427( C1418 C1427 ) C1418_=_C1428( C1418 C1428 ) C1418_=_C1429( C1418 C1429 ) C1418_=_C1430( C1418 C1430 ) \nC1418_=_C1432( C1418 C1432 ) C1418_=_C1433( C1418 C1433 ) C1418_=_C1434( C1418 C1434 ) C1418_=_C1436( C1418 C1436 ) C1418_=_C1437( C1418 C1437 ) C1418_=_C1438( C1418 C1438 ) \nC1418_=_C1439( C1418 C1439 ) C1418_=_C1440( C1418 C1440 ) C1418_=_C1441( C1418 C1441 ) C1418_=_C1442( C1418 C1442 ) C1418_=_C1443( C1418 C1443 ) C1418_=_C1903( C1418 C1903 ) \nC1418_=_C1908( C1418 C1908 ) C1419_=_C1420( C1419 C1420 ) C1419_=_C1421( C1419 C1421 ) C1419_=_C1422( C1419 C1422 ) C1419_=_C1423( C1419 C1423 ) C1419_=_C1425( C1419 C1425 ) \nC1419_=_C1426( C1419 C1426 ) C1419_=_C1427( C1419 C1427 ) C1419_=_C1428( C1419 C1428 ) C1419_=_C1429( C1419 C1429 ) C1419_=_C1430( C1419 C1430 ) C1419_=_C1432( C1419 C1432 ) \nC1419_=_C1433( C1419 C1433 ) C1419_=_C1434( C1419 C1434 ) C1419_=_C1436( C1419 C1436 ) C1419_=_C1437( C1419 C1437 ) C1419_=_C1438( C1419 C1438 ) C1419_=_C1439( C1419 C1439 ) \nC1419_=_C1440( C1419 C1440 ) C1419_=_C1441( C1419 C1441 ) C1419_=_C1442( C1419 C1442 ) C1419_=_C1443( C1419 C1443 ) C1419_=_C2082( C1419 C2082 ) C1419_=_C2087( C1419 C2087 ) \nC1419_=_C2089( C1419 C2089 ) C1419_=_C2094( C1419 C2094 ) C1420_=_C1421( C1420 C1421 ) C1420_=_C1422( C1420 C1422 ) C1420_=_C1423( C1420 C1423 ) C1420_=_C1425( C1420 C1425 ) \nC1420_=_C1426( C1420 C1426 ) C1420_=_C1427( C1420 C1427 ) C1420_=_C1428( C1420 C1428 ) C1420_=_C1429( C1420 C1429 ) C1420_=_C1430( C1420 C1430 ) C1420_=_C1432( C1420 C1432 ) \nC1420_=_C1433( C1420 C1433 ) C1420_=_C1434( C1420 C1434 ) C1420_=_C1436( C1420 C1436 ) C1420_=_C1437( C1420 C1437 ) C1420_=_C1438( C1420 C1438 ) C1420_=_C1439( C1420 C1439 ) \nC1420_=_C1440( C1420 C1440 ) C1420_=_C1441( C1420 C1441 ) C1420_=_C1442( C1420 C1442 ) C1420_=_C1443( C1420 C1443 ) C1421_=_C1422( C1421 C1422 ) C1421_=_C1423( C1421 C1423 ) \nC1421_=_C1425( C1421 C1425 ) C1421_=_C1426( C1421 C1426 ) C1421_=_C1427( C1421 C1427 ) C1421_=_C1428( C1421 C1428 ) C1421_=_C1429( C1421 C1429 ) C1421_=_C1430( C1421 C1430 ) \nC1421_=_C1432( C1421 C1432 ) C1421_=_C1433( C1421 C1433 ) C1421_=_C1434( C1421 C1434 ) C1421_=_C1436( C1421 C1436 ) C1421_=_C1437( C1421 C1437 ) C1421_=_C1438( C1421 C1438 ) \nC1421_=_C1439( C1421 C1439 ) C1421_=_C1440( C1421 C1440 ) C1421_=_C1441( C1421 C1441 ) C1421_=_C1442( C1421 C1442 ) C1421_=_C1443( C1421 C1443 ) C1422_=_C1423( C1422 C1423 ) \nC1422_=_C1425( C1422 C1425 ) C1422_=_C1426( C1422 C1426 ) C1422_=_C1427( C1422 C1427 ) C1422_=_C1428( C1422 C1428 ) C1422_=_C1429( C1422 C1429 ) C1422_=_C1430( C1422 C1430 ) \nC1422_=_C1432( C1422 C1432 ) C1422_=_C1433( C1422 C1433 ) C1422_=_C1434( C1422 C1434 ) C1422_=_C1436( C1422 C1436 ) C1422_=_C1437( C1422 C1437 ) C1422_=_C1438( C1422 C1438 ) \nC1422_=_C1439( C1422 C1439 ) C1422_=_C1440( C1422 C1440 ) C1422_=_C1441( C1422 C1441 ) C1422_=_C1442( C1422 C1442 ) C1422_=_C1443( C1422 C1443 ) C1422_=_C2576( C1422 C2576 ) \nC1422_=_C2581( C1422 C2581 ) C1423_=_C1425( C1423 C1425 ) C1423_=_C1426( C1423 C1426 ) C1423_=_C1427( C1423 C1427 ) C1423_=_C1428( C1423 C1428 ) C1423_=_C1429( C1423 C1429 ) \nC1423_=_C1430( C1423 C1430 ) C1423_=_C1432( C1423 C1432 ) C1423_=_C1433( C1423 C1433 ) C1423_=_C1434( C1423 C1434 ) C1423_=_C1436( C1423 C1436 ) C1423_=_C1437( C1423 C1437 ) \nC1423_=_C1438( C1423 C1438 ) C1423_=_C1439( C1423 C1439 ) C1423_=_C1440( C1423 C1440 ) C1423_=_C1441( C1423 C1441 ) C1423_=_C1442( C1423 C1442 ) C1423_=_C1443( C1423 C1443 ) \nC1425_=_C1426( C1425 C1426 ) C1425_=_C1427( C1425 C1427 ) C1425_=_C1428( C1425 C1428 ) C1425_=_C1429( C1425 C1429 ) C1425_=_C1430( C1425 C1430 ) C1425_=_C1432( C1425 C1432 ) \nC1425_=_C1433( C1425 C1433 ) C1425_=_C1434( C1425 C1434 ) C1425_=_C1436( C1425 C1436 ) C1425_=_C1437( C1425 C1437 ) C1425_=_C1438( C1425 C1438 ) C1425_=_C1439( C1425 C1439 ) \nC1425_=_C1440( C1425 C1440 ) C1425_=_C1441( C1425 C1441 ) C1425_=_C1442( C1425 C1442 ) C1425_=_C1443( C1425 C1443 ) C1425_=_C1552( C1425 C1552 ) C1425_=_C1723( C1425 C1723 ) \nC1425_=_C1903( C1425 C1903 ) C1425_=_C1943( C1425 C1943 ) C1425_=_C2384( C1425 C2384 ) C1425_=_C2576( C1425 C2576 ) C1425_=_C3062( C1425 C3062 ) C1425_=_C3063( C1425 C3063 ) \nC1425_=_C3064( C1425 C3064 ) C1425_=_C3065( C1425 C3065 ) C1425_=_C3066( C1425 C3066 ) C1425_=_C3067( C1425 C3067 ) C1425_=_C3068( C1425 C3068 ) C1425_=_C3069( C1425 C3069 ) \nC1425_=_C3070( C1425 C3070 ) C1425_=_C3071( C1425 C3071 ) C1425_=_C3072( C1425 C3072 ) C1425_=_C3073( C1425 C3073 ) C1425_=_C3075( C1425 C3075 ) C1425_=_C3076( C1425 C3076 ) \nC1425_=_C3077( C1425 C3077 ) C1426_=_C1427( C1426 C1427 ) C1426_=_C1428( C1426 C1428 ) C1426_=_C1429( C1426 C1429 ) C1426_=_C1430( C1426 C1430 ) C1426_=_C1432( C1426 C1432 ) \nC1426_=_C1433( C1426 C1433 ) C1426_=_C1434( C1426 C1434 ) C1426_=_C1436( C1426 C1436 ) C1426_=_C1437( C1426 C1437 ) C1426_=_C1438( C1426 C1438 ) C1426_=_C1439( C1426 C1439 ) \nC1426_=_C1440( C1426 C1440 ) C1426_=_C1441( C1426 C1441 ) C1426_=_C1442( C1426 C1442 ) C1426_=_C1443( C1426 C1443 ) C1426_=_C2989( C1426 C2989 ) C1426_=_C3170( C1426 C3170 ) \nC1426_=_C3173( C1426 C3173 ) C1427_=_C1428( C1427 C1428 ) C1427_=_C1429( C1427 C1429 ) C1427_=_C1430( C1427 C1430 ) C1427_=_C1432( C1427 C1432 ) C1427_=_C1433( C1427 C1433 ) \nC1427_=_C1434( C1427 C1434 ) C1427_=_C1436( C1427 C1436 ) C1427_=_C1437( C1427 C1437 ) C1427_=_C1438( C1427 C1438 ) C1427_=_C1439( C1427 C1439 ) C1427_=_C1440( C1427 C1440 ) \nC1427_=_C1441( C1427 C1441 ) C1427_=_C1442( C1427 C1442 ) C1427_=_C1443( C1427 C1443 ) C1427_=_C2992( C1427 C2992 ) C1427_=_C3271( C1427 C3271 ) C1427_=_C3275( C1427 C3275 ) \nC1428_=_C1429( C1428 C1429 ) C1428_=_C1430( C1428 C1430 ) C1428_=_C1432( C1428 C1432 ) C1428_=_C1433( C1428 C1433 ) C1428_=_C1434( C1428 C1434 ) C1428_=_C1436( C1428 C1436 ) \nC1428_=_C1437( C1428 C1437 ) C1428_=_C1438( C1428 C1438 ) C1428_=_C1439( C1428 C1439 ) C1428_=_C1440( C1428 C1440 ) C1428_=_C1441( C1428 C1441 ) C1428_=_C1442( C1428 C1442 ) \nC1428_=_C1443( C1428 C1443 ) C1428_=_C3063( C1428 C3063 ) C1428_=_C3285( C1428 C3285 ) C1429_=_C1430( C1429 C1430 ) C1429_=_C1432( C1429 C1432 ) C1429_=_C1433( C1429 C1433 ) \nC1429_=_C1434( C1429 C1434 ) C1429_=_C1436( C1429 C1436 ) C1429_=_C1437( C1429 C1437 ) C1429_=_C1438( C1429 C1438 ) C1429_=_C1439( C1429 C1439 ) C1429_=_C1440( C1429 C1440 ) \nC1429_=_C1441( C1429 C1441 )</w:t>
      </w:r>
    </w:p>
    <w:p>
      <w:pPr>
        <w:pStyle w:val="PreformattedText"/>
        <w:bidi w:val="0"/>
        <w:spacing w:before="0" w:after="0"/>
        <w:jc w:val="left"/>
        <w:rPr/>
      </w:pPr>
      <w:r>
        <w:rPr/>
        <w:t xml:space="preserve"> </w:t>
      </w:r>
      <w:r>
        <w:rPr/>
        <w:t>C1429_=_C1442( C1429 C1442 ) C1429_=_C1443( C1429 C1443 ) C1429_=_C3064( C1429 C3064 ) C1429_=_C3335( C1429 C3335 ) C1430_=_C1432( C1430 C1432 ) \nC1430_=_C1433( C1430 C1433 ) C1430_=_C1434( C1430 C1434 ) C1430_=_C1436( C1430 C1436 ) C1430_=_C1437( C1430 C1437 ) C1430_=_C1438( C1430 C1438 ) C1430_=_C1439( C1430 C1439 ) \nC1430_=_C1440( C1430 C1440 ) C1430_=_C1441( C1430 C1441 ) C1430_=_C1442( C1430 C1442 ) C1430_=_C1443( C1430 C1443 ) C1432_=_C1433( C1432 C1433 ) C1432_=_C1434( C1432 C1434 ) \nC1432_=_C1436( C1432 C1436 ) C1432_=_C1437( C1432 C1437 ) C1432_=_C1438( C1432 C1438 ) C1432_=_C1439( C1432 C1439 ) C1432_=_C1440( C1432 C1440 ) C1432_=_C1441( C1432 C1441 ) \nC1432_=_C1442( C1432 C1442 ) C1432_=_C1443( C1432 C1443 ) C1433_=_C1434( C1433 C1434 ) C1433_=_C1436( C1433 C1436 ) C1433_=_C1437( C1433 C1437 ) C1433_=_C1438( C1433 C1438 ) \nC1433_=_C1439( C1433 C1439 ) C1433_=_C1440( C1433 C1440 ) C1433_=_C1441( C1433 C1441 ) C1433_=_C1442( C1433 C1442 ) C1433_=_C1443( C1433 C1443 ) C1433_=_C3069( C1433 C3069 ) \nC1433_=_C3366( C1433 C3366 ) C1434_=_C1436( C1434 C1436 ) C1434_=_C1437( C1434 C1437 ) C1434_=_C1438( C1434 C1438 ) C1434_=_C1439( C1434 C1439 ) C1434_=_C1440( C1434 C1440 ) \nC1434_=_C1441( C1434 C1441 ) C1434_=_C1442( C1434 C1442 ) C1434_=_C1443( C1434 C1443 ) C1434_=_C3070( C1434 C3070 ) C1434_=_C3367( C1434 C3367 ) C1436_=_C1437( C1436 C1437 ) \nC1436_=_C1438( C1436 C1438 ) C1436_=_C1439( C1436 C1439 ) C1436_=_C1440( C1436 C1440 ) C1436_=_C1441( C1436 C1441 ) C1436_=_C1442( C1436 C1442 ) C1436_=_C1443( C1436 C1443 ) \nC1437_=_C1438( C1437 C1438 ) C1437_=_C1439( C1437 C1439 ) C1437_=_C1440( C1437 C1440 ) C1437_=_C1441( C1437 C1441 ) C1437_=_C1442( C1437 C1442 ) C1437_=_C1443( C1437 C1443 ) \nC1437_=_C2999( C1437 C2999 ) C1437_=_C3370( C1437 C3370 ) C1437_=_C3803( C1437 C3803 ) C1438_=_C1439( C1438 C1439 ) C1438_=_C1440( C1438 C1440 ) C1438_=_C1441( C1438 C1441 ) \nC1438_=_C1442( C1438 C1442 ) C1438_=_C1443( C1438 C1443 ) C1438_=_C3000( C1438 C3000 ) C1438_=_C3371( C1438 C3371 ) C1438_=_C3804( C1438 C3804 ) C1439_=_C1440( C1439 C1440 ) \nC1439_=_C1441( C1439 C1441 ) C1439_=_C1442( C1439 C1442 ) C1439_=_C1443( C1439 C1443 ) C1439_=_C4042( C1439 C4042 ) C1440_=_C1441( C1440 C1441 ) C1440_=_C1442( C1440 C1442 ) \nC1440_=_C1443( C1440 C1443 ) C1441_=_C1442( C1441 C1442 ) C1441_=_C1443( C1441 C1443 ) C1441_=_C3002( C1441 C3002 ) C1441_=_C3372( C1441 C3372 ) C1441_=_C3805( C1441 C3805 ) \nC1442_=_C1443( C1442 C1443 ) C1442_=_C3075( C1442 C3075 ) C1442_=_C3373( C1442 C3373 ) C1443_=_C3076( C1443 C3076 ) C1443_=_C3374( C1443 C3374 ) C1472_=_C1476( C1472 C1476 ) \nC1472_=_C1551( C1472 C1551 ) C1472_=_C1676( C1472 C1676 ) C1472_=_C1720( C1472 C1720 ) C1472_=_C1940( C1472 C1940 ) C1472_=_C1958( C1472 C1958 ) C1472_=_C2799( C1472 C2799 ) \nC1472_=_C2848( C1472 C2848 ) C1472_=_C2849( C1472 C2849 ) C1472_=_C2850( C1472 C2850 ) C1472_=_C2851( C1472 C2851 ) C1472_=_C2852( C1472 C2852 ) C1472_=_C2853( C1472 C2853 ) \nC1472_=_C2854( C1472 C2854 ) C1472_=_C2855( C1472 C2855 ) C1472_=_C2856( C1472 C2856 ) C1472_=_C2857( C1472 C2857 ) C1472_=_C2859( C1472 C2859 ) C1472_=_C2860( C1472 C2860 ) \nC1472_=_C2861( C1472 C2861 ) C1476_=_C1908( C1476 C1908 ) C1476_=_C2087( C1476 C2087 ) C1476_=_C2581( C1476 C2581 ) C1476_=_C2850( C1476 C2850 ) C1476_=_C3065( C1476 C3065 ) \nC1476_=_C3080( C1476 C3080 ) C1476_=_C3170( C1476 C3170 ) C1476_=_C3271( C1476 C3271 ) C1476_=_C3285( C1476 C3285 ) C1476_=_C3308( C1476 C3308 ) C1476_=_C3335( C1476 C3335 ) \nC1476_=_C3366( C1476 C3366 ) C1476_=_C3367( C1476 C3367 ) C1476_=_C3369( C1476 C3369 ) C1476_=_C3370( C1476 C3370 ) C1476_=_C3371( C1476 C3371 ) C1476_=_C3372( C1476 C3372 ) \nC1476_=_C3373( C1476 C3373 ) C1476_=_C3374( C1476 C3374 ) C1476_=_C3375( C1476 C3375 ) C1476_=_C3376( C1476 C3376 ) C1476_=_C3377( C1476 C3377 ) C1497_=_C2089( C1497 C2089 ) \nC1497_=_C2392( C1497 C2392 ) C1497_=_C2744( C1497 C2744 ) C1497_=_C2792( C1497 C2792 ) C1497_=_C2822( C1497 C2822 ) C1497_=_C3071( C1497 C3071 ) C1497_=_C3173( C1497 C3173 ) \nC1497_=_C3209( C1497 C3209 ) C1497_=_C3275( C1497 C3275 ) C1497_=_C3438( C1497 C3438 ) C1497_=_C3686( C1497 C3686 ) C1497_=_C3702( C1497 C3702 ) C1497_=_C3801( C1497 C3801 ) \nC1497_=_C3802( C1497 C3802 ) C1497_=_C3803( C1497 C3803 ) C1497_=_C3804( C1497 C3804 ) C1497_=_C3805( C1497 C3805 ) C1497_=_C3806( C1497 C3806 ) C1551_=_C1552( C1551 C1552 ) \nC1551_=_C1561( C1551 C1561 ) C1551_=_C1676( C1551 C1676 ) C1551_=_C1720( C1551 C1720 ) C1551_=_C1940( C1551 C1940 ) C1551_=_C1958( C1551 C1958 ) C1551_=_C2799( C1551 C2799 ) \nC1551_=_C2848( C1551 C2848 ) C1551_=_C2849( C1551 C2849 ) C1551_=_C2850( C1551 C2850 ) C1551_=_C2851( C1551 C2851 ) C1551_=_C2852( C1551 C2852 ) C1551_=_C2853( C1551 C2853 ) \nC1551_=_C2854( C1551 C2854 ) C1551_=_C2855( C1551 C2855 ) C1551_=_C2856( C1551 C2856 ) C1551_=_C2857( C1551 C2857 ) C1551_=_C2859( C1551 C2859 ) C1551_=_C2860( C1551 C2860 ) \nC1551_=_C2861( C1551 C2861 ) C1552_=_C1561( C1552 C1561 ) C1552_=_C1723( C1552 C1723 ) C1552_=_C1903( C1552 C1903 ) C1552_=_C1943( C1552 C1943 ) C1552_=_C2384( C1552 C2384 ) \nC1552_=_C2576( C1552 C2576 ) C1552_=_C3062( C1552 C3062 ) C1552_=_C3063( C1552 C3063 ) C1552_=_C3064( C1552 C3064 ) C1552_=_C3065( C1552 C3065 ) C1552_=_C3066( C1552 C3066 ) \nC1552_=_C3067( C1552 C3067 ) C1552_=_C3068( C1552 C3068 ) C1552_=_C3069( C1552 C3069 ) C1552_=_C3070( C1552 C3070 ) C1552_=_C3071( C1552 C3071 ) C1552_=_C3072( C1552 C3072 ) \nC1552_=_C3073( C1552 C3073 ) C1552_=_C3075( C1552 C3075 ) C1552_=_C3076( C1552 C3076 ) C1552_=_C3077( C1552 C3077 ) C1561_=_C1652( C1561 C1652 ) C1561_=_C1735( C1561 C1735 ) \nC1561_=_C1832( C1561 C1832 ) C1561_=_C1951( C1561 C1951 ) C1561_=_C2094( C1561 C2094 ) C1561_=_C2114( C1561 C2114 ) C1561_=_C2503( C1561 C2503 ) C1561_=_C2535( C1561 C2535 ) \nC1561_=_C2796( C1561 C2796 ) C1561_=_C2873( C1561 C2873 ) C1561_=_C2915( C1561 C2915 ) C1561_=_C3154( C1561 C3154 ) C1561_=_C3751( C1561 C3751 ) C1561_=_C4042( C1561 C4042 ) \nC1561_=_C4055( C1561 C4055 ) C1561_=_C4061( C1561 C4061 ) C1561_=_C4074( C1561 C4074 ) C1561_=_C4075( C1561 C4075 ) C1561_=_C4076( C1561 C4076 ) C1652_=_C1735( C1652 C1735 ) \nC1652_=_C1832( C1652 C1832 ) C1652_=_C1951( C1652 C1951 ) C1652_=_C2094( C1652 C2094 ) C1652_=_C2114( C1652 C2114 ) C1652_=_C2503( C1652 C2503 ) C1652_=_C2535( C1652 C2535 ) \nC1652_=_C2796( C1652 C2796 ) C1652_=_C2873( C1652 C2873 ) C1652_=_C2915( C1652 C2915 ) C1652_=_C3154( C1652 C3154 ) C1652_=_C3751( C1652 C3751 ) C1652_=_C4042( C1652 C4042 ) \nC1652_=_C4055( C1652 C4055 ) C1652_=_C4061( C1652 C4061 ) C1652_=_C4074( C1652 C4074 ) C1652_=_C4075( C1652 C4075 ) C1652_=_C4076( C1652 C4076 ) C1676_=_C1720( C1676 C1720 ) \nC1676_=_C1940( C1676 C1940 ) C1676_=_C1958( C1676 C1958 ) C1676_=_C2799( C1676 C2799 ) C1676_=_C2848( C1676 C2848 ) C1676_=_C2849( C1676 C2849 ) C1676_=_C2850( C1676 C2850 ) \nC1676_=_C2851( C1676 C2851 ) C1676_=_C2852( C1676 C2852 ) C1676_=_C2853( C1676 C2853 ) C1676_=_C2854( C1676 C2854 ) C1676_=_C2855( C1676 C2855 ) C1676_=_C2856( C1676 C2856 ) \nC1676_=_C2857( C1676 C2857 ) C1676_=_C2859( C1676 C2859 ) C1676_=_C2860( C1676 C2860 ) C1676_=_C2861( C1676 C2861 ) C1720_=_C1723( C1720 C1723 ) C1720_=_C1735( C1720 C1735 ) \nC1720_=_C1940( C1720 C1940 ) C1720_=_C1958( C1720 C1958 ) C1720_=_C2799( C1720 C2799 ) C1720_=_C2848( C1720 C2848 ) C1720_=_C2849( C1720 C2849 ) C1720_=_C2850( C1720 C2850 ) \nC1720_=_C2851( C1720 C2851 ) C1720_=_C2852( C1720 C2852 ) C1720_=_C2853( C1720 C2853 ) C1720_=_C2854( C1720 C2854 ) C1720_=_C2855( C1720 C2855 ) C1720_=_C2856( C1720 C2856 ) \nC1720_=_C2857( C1720 C2857 ) C1720_=_C2859( C1720 C2859 ) C1720_=_C2860( C1720 C2860 ) C1720_=_C2861( C1720 C2861 ) C1723_=_C1735( C1723 C1735 ) C1723_=_C1903( C1723 C1903 ) \nC1723_=_C1943( C1723 C1943 ) C1723_=_C2384( C1723 C2384 ) C1723_=_C2576( C1723 C2576 ) C1723_=_C3062( C1723 C3062 ) C1723_=_C3063( C1723 C3063 ) C1723_=_C3064( C1723 C3064 ) \nC1723_=_C3065( C1723 C3065 ) C1723_=_C3066( C1723 C3066 ) C1723_=_C3067( C1723 C3067 ) C1723_=_C3068( C1723 C3068 ) C1723_=_C3069( C1723 C3069 ) C1723_=_C3070( C1723 C3070 ) \nC1723_=_C3071( C1723 C3071 ) C1723_=_C3072( C1723 C3072 ) C1723_=_C3073( C1723 C3073 ) C1723_=_C3075( C1723 C3075 ) C1723_=_C3076( C1723 C3076 ) C1723_=_C3077( C1723 C3077 ) \nC1735_=_C1832( C1735 C1832 ) C1735_=_C1951( C1735 C1951 ) C1735_=_C2094( C1735 C2094 ) C1735_=_C2114( C1735 C2114 ) C1735_=_C2503( C1735 C2503 ) C1735_=_C2535( C1735 C2535 ) \nC1735_=_C2796( C1735 C2796 ) C1735_=_C2873( C1735 C2873 ) C1735_=_C2915( C1735 C2915 ) C1735_=_C3154( C1735 C3154 ) C1735_=_C3751( C1735 C3751 ) C1735_=_C4042( C1735 C4042 ) \nC1735_=_C4055( C1735 C4055 ) C1735_=_C4061( C1735 C4061 ) C1735_=_C4074( C1735 C4074 ) C1735_=_C4075( C1735 C4075 ) C1735_=_C4076( C1735 C4076 ) C1765_=_C1781( C1765 C1781 ) \nC1765_=_C2023( C1765 C2023 ) C1765_=_C2062( C1765 C2062 ) C1765_=_C2082( C1765 C2082 ) C1765_=_C2215( C1765 C2215 ) C1765_=_C2989( C1765 C2989 ) C1765_=_C2990( C1765 C2990 ) \nC1765_=_C2991( C1765 C2991 ) C1765_=_C2992( C1765 C2992 ) C1765_=_C2994( C1765 C2994 ) C1765_=_C2995( C1765 C2995 ) C1765_=_C2996( C1765 C2996 ) C1765_=_C2998( C1765 C2998 ) \nC1765_=_C2999( C1765 C2999 ) C1765_=_C3000( C1765 C3000 ) C1765_=_C3001( C1765 C3001 ) C1765_=_C3002( C1765 C3002 ) C1765_=_C3003( C1765 C3003 ) C1781_=_C2023( C1781 C2023 ) \nC1781_=_C2062( C1781 C2062 ) C1781_=_C2082( C1781 C2082 ) C1781_=_C2215( C1781 C2215 ) C1781_=_C2989( C1781 C2989 ) C1781_=_C2990( C1781 C2990 ) C1781_=_C2991( C1781 C2991 ) \nC1781_=_C2992( C1781 C2992 ) C1781_=_C2994( C1781 C2994 ) C1781_=_C2995( C1781 C2995 ) C1781_=_C2996( C1781 C2996 ) C1781_=_C2998( C1781 C2998 ) C1781_=_C2999( C1781 C2999 ) \nC1781_=_C3000( C1781 C3000 ) C1781_=_C3001( C1781 C3001 ) C1781_=_C3002( C1781 C3002 ) C1781_=_C3003( C1781 C3003 ) C1832_=_C1951( C1832 C1951 ) C1832_=_C2094( C1832 C2094 ) \nC1832_=_C2114( C1832 C2114 ) C1832_=_C2503( C1832 C2503 ) C1832_=_C2535(</w:t>
      </w:r>
    </w:p>
    <w:p>
      <w:pPr>
        <w:pStyle w:val="PreformattedText"/>
        <w:bidi w:val="0"/>
        <w:spacing w:before="0" w:after="0"/>
        <w:jc w:val="left"/>
        <w:rPr/>
      </w:pPr>
      <w:r>
        <w:rPr/>
        <w:t xml:space="preserve"> </w:t>
      </w:r>
      <w:r>
        <w:rPr/>
        <w:t>C1832 C2535 ) C1832_=_C2796( C1832 C2796 ) C1832_=_C2873( C1832 C2873 ) C1832_=_C2915( C1832 C2915 ) \nC1832_=_C3154( C1832 C3154 ) C1832_=_C3751( C1832 C3751 ) C1832_=_C4042( C1832 C4042 ) C1832_=_C4055( C1832 C4055 ) C1832_=_C4061( C1832 C4061 ) C1832_=_C4074( C1832 C4074 ) \nC1832_=_C4075( C1832 C4075 ) C1832_=_C4076( C1832 C4076 ) C1903_=_C1908( C1903 C1908 ) C1903_=_C1943( C1903 C1943 ) C1903_=_C2384( C1903 C2384 ) C1903_=_C2576( C1903 C2576 ) \nC1903_=_C3062( C1903 C3062 ) C1903_=_C3063( C1903 C3063 ) C1903_=_C3064( C1903 C3064 ) C1903_=_C3065( C1903 C3065 ) C1903_=_C3066( C1903 C3066 ) C1903_=_C3067( C1903 C3067 ) \nC1903_=_C3068( C1903 C3068 ) C1903_=_C3069( C1903 C3069 ) C1903_=_C3070( C1903 C3070 ) C1903_=_C3071( C1903 C3071 ) C1903_=_C3072( C1903 C3072 ) C1903_=_C3073( C1903 C3073 ) \nC1903_=_C3075( C1903 C3075 ) C1903_=_C3076( C1903 C3076 ) C1903_=_C3077( C1903 C3077 ) C1908_=_C2087( C1908 C2087 ) C1908_=_C2581( C1908 C2581 ) C1908_=_C2850( C1908 C2850 ) \nC1908_=_C3065( C1908 C3065 ) C1908_=_C3080( C1908 C3080 ) C1908_=_C3170( C1908 C3170 ) C1908_=_C3271( C1908 C3271 ) C1908_=_C3285( C1908 C3285 ) C1908_=_C3308( C1908 C3308 ) \nC1908_=_C3335( C1908 C3335 ) C1908_=_C3366( C1908 C3366 ) C1908_=_C3367( C1908 C3367 ) C1908_=_C3369( C1908 C3369 ) C1908_=_C3370( C1908 C3370 ) C1908_=_C3371( C1908 C3371 ) \nC1908_=_C3372( C1908 C3372 ) C1908_=_C3373( C1908 C3373 ) C1908_=_C3374( C1908 C3374 ) C1908_=_C3375( C1908 C3375 ) C1908_=_C3376( C1908 C3376 ) C1908_=_C3377( C1908 C3377 ) \nC1940_=_C1943( C1940 C1943 ) C1940_=_C1951( C1940 C1951 ) C1940_=_C1958( C1940 C1958 ) C1940_=_C2799( C1940 C2799 ) C1940_=_C2848( C1940 C2848 ) C1940_=_C2849( C1940 C2849 ) \nC1940_=_C2850( C1940 C2850 ) C1940_=_C2851( C1940 C2851 ) C1940_=_C2852( C1940 C2852 ) C1940_=_C2853( C1940 C2853 ) C1940_=_C2854( C1940 C2854 ) C1940_=_C2855( C1940 C2855 ) \nC1940_=_C2856( C1940 C2856 ) C1940_=_C2857( C1940 C2857 ) C1940_=_C2859( C1940 C2859 ) C1940_=_C2860( C1940 C2860 ) C1940_=_C2861( C1940 C2861 ) C1943_=_C1951( C1943 C1951 ) \nC1943_=_C2384( C1943 C2384 ) C1943_=_C2576( C1943 C2576 ) C1943_=_C3062( C1943 C3062 ) C1943_=_C3063( C1943 C3063 ) C1943_=_C3064( C1943 C3064 ) C1943_=_C3065( C1943 C3065 ) \nC1943_=_C3066( C1943 C3066 ) C1943_=_C3067( C1943 C3067 ) C1943_=_C3068( C1943 C3068 ) C1943_=_C3069( C1943 C3069 ) C1943_=_C3070( C1943 C3070 ) C1943_=_C3071( C1943 C3071 ) \nC1943_=_C3072( C1943 C3072 ) C1943_=_C3073( C1943 C3073 ) C1943_=_C3075( C1943 C3075 ) C1943_=_C3076( C1943 C3076 ) C1943_=_C3077( C1943 C3077 ) C1951_=_C2094( C1951 C2094 ) \nC1951_=_C2114( C1951 C2114 ) C1951_=_C2503( C1951 C2503 ) C1951_=_C2535( C1951 C2535 ) C1951_=_C2796( C1951 C2796 ) C1951_=_C2873( C1951 C2873 ) C1951_=_C2915( C1951 C2915 ) \nC1951_=_C3154( C1951 C3154 ) C1951_=_C3751( C1951 C3751 ) C1951_=_C4042( C1951 C4042 ) C1951_=_C4055( C1951 C4055 ) C1951_=_C4061( C1951 C4061 ) C1951_=_C4074( C1951 C4074 ) \nC1951_=_C4075( C1951 C4075 ) C1951_=_C4076( C1951 C4076 ) C1958_=_C2799( C1958 C2799 ) C1958_=_C2848( C1958 C2848 ) C1958_=_C2849( C1958 C2849 ) C1958_=_C2850( C1958 C2850 ) \nC1958_=_C2851( C1958 C2851 ) C1958_=_C2852( C1958 C2852 ) C1958_=_C2853( C1958 C2853 ) C1958_=_C2854( C1958 C2854 ) C1958_=_C2855( C1958 C2855 ) C1958_=_C2856( C1958 C2856 ) \nC1958_=_C2857( C1958 C2857 ) C1958_=_C2859( C1958 C2859 ) C1958_=_C2860( C1958 C2860 ) C1958_=_C2861( C1958 C2861 ) C2023_=_C2062( C2023 C2062 ) C2023_=_C2082( C2023 C2082 ) \nC2023_=_C2215( C2023 C2215 ) C2023_=_C2989( C2023 C2989 ) C2023_=_C2990( C2023 C2990 ) C2023_=_C2991( C2023 C2991 ) C2023_=_C2992( C2023 C2992 ) C2023_=_C2994( C2023 C2994 ) \nC2023_=_C2995( C2023 C2995 ) C2023_=_C2996( C2023 C2996 ) C2023_=_C2998( C2023 C2998 ) C2023_=_C2999( C2023 C2999 ) C2023_=_C3000( C2023 C3000 ) C2023_=_C3001( C2023 C3001 ) \nC2023_=_C3002( C2023 C3002 ) C2023_=_C3003( C2023 C3003 ) C2062_=_C2082( C2062 C2082 ) C2062_=_C2215( C2062 C2215 ) C2062_=_C2989( C2062 C2989 ) C2062_=_C2990( C2062 C2990 ) \nC2062_=_C2991( C2062 C2991 ) C2062_=_C2992( C2062 C2992 ) C2062_=_C2994( C2062 C2994 ) C2062_=_C2995( C2062 C2995 ) C2062_=_C2996( C2062 C2996 ) C2062_=_C2998( C2062 C2998 ) \nC2062_=_C2999( C2062 C2999 ) C2062_=_C3000( C2062 C3000 ) C2062_=_C3001( C2062 C3001 ) C2062_=_C3002( C2062 C3002 ) C2062_=_C3003( C2062 C3003 ) C2082_=_C2087( C2082 C2087 ) \nC2082_=_C2089( C2082 C2089 ) C2082_=_C2094( C2082 C2094 ) C2082_=_C2215( C2082 C2215 ) C2082_=_C2989( C2082 C2989 ) C2082_=_C2990( C2082 C2990 ) C2082_=_C2991( C2082 C2991 ) \nC2082_=_C2992( C2082 C2992 ) C2082_=_C2994( C2082 C2994 ) C2082_=_C2995( C2082 C2995 ) C2082_=_C2996( C2082 C2996 ) C2082_=_C2998( C2082 C2998 ) C2082_=_C2999( C2082 C2999 ) \nC2082_=_C3000( C2082 C3000 ) C2082_=_C3001( C2082 C3001 ) C2082_=_C3002( C2082 C3002 ) C2082_=_C3003( C2082 C3003 ) C2087_=_C2089( C2087 C2089 ) C2087_=_C2094( C2087 C2094 ) \nC2087_=_C2581( C2087 C2581 ) C2087_=_C2850( C2087 C2850 ) C2087_=_C3065( C2087 C3065 ) C2087_=_C3080( C2087 C3080 ) C2087_=_C3170( C2087 C3170 ) C2087_=_C3271( C2087 C3271 ) \nC2087_=_C3285( C2087 C3285 ) C2087_=_C3308( C2087 C3308 ) C2087_=_C3335( C2087 C3335 ) C2087_=_C3366( C2087 C3366 ) C2087_=_C3367( C2087 C3367 ) C2087_=_C3369( C2087 C3369 ) \nC2087_=_C3370( C2087 C3370 ) C2087_=_C3371( C2087 C3371 ) C2087_=_C3372( C2087 C3372 ) C2087_=_C3373( C2087 C3373 ) C2087_=_C3374( C2087 C3374 ) C2087_=_C3375( C2087 C3375 ) \nC2087_=_C3376( C2087 C3376 ) C2087_=_C3377( C2087 C3377 ) C2089_=_C2094( C2089 C2094 ) C2089_=_C2392( C2089 C2392 ) C2089_=_C2744( C2089 C2744 ) C2089_=_C2792( C2089 C2792 ) \nC2089_=_C2822( C2089 C2822 ) C2089_=_C3071( C2089 C3071 ) C2089_=_C3173( C2089 C3173 ) C2089_=_C3209( C2089 C3209 ) C2089_=_C3275( C2089 C3275 ) C2089_=_C3438( C2089 C3438 ) \nC2089_=_C3686( C2089 C3686 ) C2089_=_C3702( C2089 C3702 ) C2089_=_C3801( C2089 C3801 ) C2089_=_C3802( C2089 C3802 ) C2089_=_C3803( C2089 C3803 ) C2089_=_C3804( C2089 C3804 ) \nC2089_=_C3805( C2089 C3805 ) C2089_=_C3806( C2089 C3806 ) C2094_=_C2114( C2094 C2114 ) C2094_=_C2503( C2094 C2503 ) C2094_=_C2535( C2094 C2535 ) C2094_=_C2796( C2094 C2796 ) \nC2094_=_C2873( C2094 C2873 ) C2094_=_C2915( C2094 C2915 ) C2094_=_C3154( C2094 C3154 ) C2094_=_C3751( C2094 C3751 ) C2094_=_C4042( C2094 C4042 ) C2094_=_C4055( C2094 C4055 ) \nC2094_=_C4061( C2094 C4061 ) C2094_=_C4074( C2094 C4074 ) C2094_=_C4075( C2094 C4075 ) C2094_=_C4076( C2094 C4076 ) C2114_=_C2503( C2114 C2503 ) C2114_=_C2535( C2114 C2535 ) \nC2114_=_C2796( C2114 C2796 ) C2114_=_C2873( C2114 C2873 ) C2114_=_C2915( C2114 C2915 ) C2114_=_C3154( C2114 C3154 ) C2114_=_C3751( C2114 C3751 ) C2114_=_C4042( C2114 C4042 ) \nC2114_=_C4055( C2114 C4055 ) C2114_=_C4061( C2114 C4061 ) C2114_=_C4074( C2114 C4074 ) C2114_=_C4075( C2114 C4075 ) C2114_=_C4076( C2114 C4076 ) C2215_=_C2989( C2215 C2989 ) \nC2215_=_C2990( C2215 C2990 ) C2215_=_C2991( C2215 C2991 ) C2215_=_C2992( C2215 C2992 ) C2215_=_C2994( C2215 C2994 ) C2215_=_C2995( C2215 C2995 ) C2215_=_C2996( C2215 C2996 ) \nC2215_=_C2998( C2215 C2998 ) C2215_=_C2999( C2215 C2999 ) C2215_=_C3000( C2215 C3000 ) C2215_=_C3001( C2215 C3001 ) C2215_=_C3002( C2215 C3002 ) C2215_=_C3003( C2215 C3003 ) \nC2384_=_C2392( C2384 C2392 ) C2384_=_C2576( C2384 C2576 ) C2384_=_C3062( C2384 C3062 ) C2384_=_C3063( C2384 C3063 ) C2384_=_C3064( C2384 C3064 ) C2384_=_C3065( C2384 C3065 ) \nC2384_=_C3066( C2384 C3066 ) C2384_=_C3067( C2384 C3067 ) C2384_=_C3068( C2384 C3068 ) C2384_=_C3069( C2384 C3069 ) C2384_=_C3070( C2384 C3070 ) C2384_=_C3071( C2384 C3071 ) \nC2384_=_C3072( C2384 C3072 ) C2384_=_C3073( C2384 C3073 ) C2384_=_C3075( C2384 C3075 ) C2384_=_C3076( C2384 C3076 ) C2384_=_C3077( C2384 C3077 ) C2392_=_C2744( C2392 C2744 ) \nC2392_=_C2792( C2392 C2792 ) C2392_=_C2822( C2392 C2822 ) C2392_=_C3071( C2392 C3071 ) C2392_=_C3173( C2392 C3173 ) C2392_=_C3209( C2392 C3209 ) C2392_=_C3275( C2392 C3275 ) \nC2392_=_C3438( C2392 C3438 ) C2392_=_C3686( C2392 C3686 ) C2392_=_C3702( C2392 C3702 ) C2392_=_C3801( C2392 C3801 ) C2392_=_C3802( C2392 C3802 ) C2392_=_C3803( C2392 C3803 ) \nC2392_=_C3804( C2392 C3804 ) C2392_=_C3805( C2392 C3805 ) C2392_=_C3806( C2392 C3806 ) C2503_=_C2535( C2503 C2535 ) C2503_=_C2796( C2503 C2796 ) C2503_=_C2873( C2503 C2873 ) \nC2503_=_C2915( C2503 C2915 ) C2503_=_C3154( C2503 C3154 ) C2503_=_C3751( C2503 C3751 ) C2503_=_C4042( C2503 C4042 ) C2503_=_C4055( C2503 C4055 ) C2503_=_C4061( C2503 C4061 ) \nC2503_=_C4074( C2503 C4074 ) C2503_=_C4075( C2503 C4075 ) C2503_=_C4076( C2503 C4076 ) C2535_=_C2796( C2535 C2796 ) C2535_=_C2873( C2535 C2873 ) C2535_=_C2915( C2535 C2915 ) \nC2535_=_C3154( C2535 C3154 ) C2535_=_C3751( C2535 C3751 ) C2535_=_C4042( C2535 C4042 ) C2535_=_C4055( C2535 C4055 ) C2535_=_C4061( C2535 C4061 ) C2535_=_C4074( C2535 C4074 ) \nC2535_=_C4075( C2535 C4075 ) C2535_=_C4076( C2535 C4076 ) C2576_=_C2581( C2576 C2581 ) C2576_=_C3062( C2576 C3062 ) C2576_=_C3063( C2576 C3063 ) C2576_=_C3064( C2576 C3064 ) \nC2576_=_C3065( C2576 C3065 ) C2576_=_C3066( C2576 C3066 ) C2576_=_C3067( C2576 C3067 ) C2576_=_C3068( C2576 C3068 ) C2576_=_C3069( C2576 C3069 ) C2576_=_C3070( C2576 C3070 ) \nC2576_=_C3071( C2576 C3071 ) C2576_=_C3072( C2576 C3072 ) C2576_=_C3073( C2576 C3073 ) C2576_=_C3075( C2576 C3075 ) C2576_=_C3076( C2576 C3076 ) C2576_=_C3077( C2576 C3077 ) \nC2581_=_C2850( C2581 C2850 ) C2581_=_C3065( C2581 C3065 ) C2581_=_C3080( C2581 C3080 ) C2581_=_C3170( C2581 C3170 ) C2581_=_C3271( C2581 C3271 ) C2581_=_C3285( C2581 C3285 ) \nC2581_=_C3308( C2581 C3308 ) C2581_=_C3335( C2581 C3335 ) C2581_=_C3366( C2581 C3366 ) C2581_=_C3367( C2581 C3367 ) C2581_=_C3369( C2581 C3369 ) C2581_=_C3370( C2581 C3370 ) \nC2581_=_C3371( C2581 C3371 ) C2581_=_C3372( C2581 C3372 ) C2581_=_C3373( C2581 C3373 ) C2581_=_C3374( C2581 C3374 ) C2581_=_C3375( C2581 C3375 ) C2581_=_C3376( C2581 C3376 ) \nC2581_=_C3377( C2581 C3377 ) C2744_=_C2792( C2744 C2792 ) C2744_=_C2822( C2744 C2822 ) C2744_=_C3071( C2744 C3071 ) C2744_=_C3173(</w:t>
      </w:r>
    </w:p>
    <w:p>
      <w:pPr>
        <w:pStyle w:val="PreformattedText"/>
        <w:bidi w:val="0"/>
        <w:spacing w:before="0" w:after="0"/>
        <w:jc w:val="left"/>
        <w:rPr/>
      </w:pPr>
      <w:r>
        <w:rPr/>
        <w:t xml:space="preserve"> </w:t>
      </w:r>
      <w:r>
        <w:rPr/>
        <w:t>C2744 C3173 ) C2744_=_C3209( C2744 C3209 ) \nC2744_=_C3275( C2744 C3275 ) C2744_=_C3438( C2744 C3438 ) C2744_=_C3686( C2744 C3686 ) C2744_=_C3702( C2744 C3702 ) C2744_=_C3801( C2744 C3801 ) C2744_=_C3802( C2744 C3802 ) \nC2744_=_C3803( C2744 C3803 ) C2744_=_C3804( C2744 C3804 ) C2744_=_C3805( C2744 C3805 ) C2744_=_C3806( C2744 C3806 ) C2792_=_C2796( C2792 C2796 ) C2792_=_C2822( C2792 C2822 ) \nC2792_=_C3071( C2792 C3071 ) C2792_=_C3173( C2792 C3173 ) C2792_=_C3209( C2792 C3209 ) C2792_=_C3275( C2792 C3275 ) C2792_=_C3438( C2792 C3438 ) C2792_=_C3686( C2792 C3686 ) \nC2792_=_C3702( C2792 C3702 ) C2792_=_C3801( C2792 C3801 ) C2792_=_C3802( C2792 C3802 ) C2792_=_C3803( C2792 C3803 ) C2792_=_C3804( C2792 C3804 ) C2792_=_C3805( C2792 C3805 ) \nC2792_=_C3806( C2792 C3806 ) C2796_=_C2873( C2796 C2873 ) C2796_=_C2915( C2796 C2915 ) C2796_=_C3154( C2796 C3154 ) C2796_=_C3751( C2796 C3751 ) C2796_=_C4042( C2796 C4042 ) \nC2796_=_C4055( C2796 C4055 ) C2796_=_C4061( C2796 C4061 ) C2796_=_C4074( C2796 C4074 ) C2796_=_C4075( C2796 C4075 ) C2796_=_C4076( C2796 C4076 ) C2799_=_C2848( C2799 C2848 ) \nC2799_=_C2849( C2799 C2849 ) C2799_=_C2850( C2799 C2850 ) C2799_=_C2851( C2799 C2851 ) C2799_=_C2852( C2799 C2852 ) C2799_=_C2853( C2799 C2853 ) C2799_=_C2854( C2799 C2854 ) \nC2799_=_C2855( C2799 C2855 ) C2799_=_C2856( C2799 C2856 ) C2799_=_C2857( C2799 C2857 ) C2799_=_C2859( C2799 C2859 ) C2799_=_C2860( C2799 C2860 ) C2799_=_C2861( C2799 C2861 ) \nC2822_=_C3071( C2822 C3071 ) C2822_=_C3173( C2822 C3173 ) C2822_=_C3209( C2822 C3209 ) C2822_=_C3275( C2822 C3275 ) C2822_=_C3438( C2822 C3438 ) C2822_=_C3686( C2822 C3686 ) \nC2822_=_C3702( C2822 C3702 ) C2822_=_C3801( C2822 C3801 ) C2822_=_C3802( C2822 C3802 ) C2822_=_C3803( C2822 C3803 ) C2822_=_C3804( C2822 C3804 ) C2822_=_C3805( C2822 C3805 ) \nC2822_=_C3806( C2822 C3806 ) C2848_=_C2849( C2848 C2849 ) C2848_=_C2850( C2848 C2850 ) C2848_=_C2851( C2848 C2851 ) C2848_=_C2852( C2848 C2852 ) C2848_=_C2853( C2848 C2853 ) \nC2848_=_C2854( C2848 C2854 ) C2848_=_C2855( C2848 C2855 ) C2848_=_C2856( C2848 C2856 ) C2848_=_C2857( C2848 C2857 ) C2848_=_C2859( C2848 C2859 ) C2848_=_C2860( C2848 C2860 ) \nC2848_=_C2861( C2848 C2861 ) C2848_=_C3080( C2848 C3080 ) C2849_=_C2850( C2849 C2850 ) C2849_=_C2851( C2849 C2851 ) C2849_=_C2852( C2849 C2852 ) C2849_=_C2853( C2849 C2853 ) \nC2849_=_C2854( C2849 C2854 ) C2849_=_C2855( C2849 C2855 ) C2849_=_C2856( C2849 C2856 ) C2849_=_C2857( C2849 C2857 ) C2849_=_C2859( C2849 C2859 ) C2849_=_C2860( C2849 C2860 ) \nC2849_=_C2861( C2849 C2861 ) C2849_=_C3308( C2849 C3308 ) C2850_=_C2851( C2850 C2851 ) C2850_=_C2852( C2850 C2852 ) C2850_=_C2853( C2850 C2853 ) C2850_=_C2854( C2850 C2854 ) \nC2850_=_C2855( C2850 C2855 ) C2850_=_C2856( C2850 C2856 ) C2850_=_C2857( C2850 C2857 ) C2850_=_C2859( C2850 C2859 ) C2850_=_C2860( C2850 C2860 ) C2850_=_C2861( C2850 C2861 ) \nC2850_=_C3065( C2850 C3065 ) C2850_=_C3080( C2850 C3080 ) C2850_=_C3170( C2850 C3170 ) C2850_=_C3271( C2850 C3271 ) C2850_=_C3285( C2850 C3285 ) C2850_=_C3308( C2850 C3308 ) \nC2850_=_C3335( C2850 C3335 ) C2850_=_C3366( C2850 C3366 ) C2850_=_C3367( C2850 C3367 ) C2850_=_C3369( C2850 C3369 ) C2850_=_C3370( C2850 C3370 ) C2850_=_C3371( C2850 C3371 ) \nC2850_=_C3372( C2850 C3372 ) C2850_=_C3373( C2850 C3373 ) C2850_=_C3374( C2850 C3374 ) C2850_=_C3375( C2850 C3375 ) C2850_=_C3376( C2850 C3376 ) C2850_=_C3377( C2850 C3377 ) \nC2851_=_C2852( C2851 C2852 ) C2851_=_C2853( C2851 C2853 ) C2851_=_C2854( C2851 C2854 ) C2851_=_C2855( C2851 C2855 ) C2851_=_C2856( C2851 C2856 ) C2851_=_C2857( C2851 C2857 ) \nC2851_=_C2859( C2851 C2859 ) C2851_=_C2860( C2851 C2860 ) C2851_=_C2861( C2851 C2861 ) C2852_=_C2853( C2852 C2853 ) C2852_=_C2854( C2852 C2854 ) C2852_=_C2855( C2852 C2855 ) \nC2852_=_C2856( C2852 C2856 ) C2852_=_C2857( C2852 C2857 ) C2852_=_C2859( C2852 C2859 ) C2852_=_C2860( C2852 C2860 ) C2852_=_C2861( C2852 C2861 ) C2853_=_C2854( C2853 C2854 ) \nC2853_=_C2855( C2853 C2855 ) C2853_=_C2856( C2853 C2856 ) C2853_=_C2857( C2853 C2857 ) C2853_=_C2859( C2853 C2859 ) C2853_=_C2860( C2853 C2860 ) C2853_=_C2861( C2853 C2861 ) \nC2853_=_C2996( C2853 C2996 ) C2853_=_C3068( C2853 C3068 ) C2853_=_C3751( C2853 C3751 ) C2854_=_C2855( C2854 C2855 ) C2854_=_C2856( C2854 C2856 ) C2854_=_C2857( C2854 C2857 ) \nC2854_=_C2859( C2854 C2859 ) C2854_=_C2860( C2854 C2860 ) C2854_=_C2861( C2854 C2861 ) C2854_=_C3369( C2854 C3369 ) C2855_=_C2856( C2855 C2856 ) C2855_=_C2857( C2855 C2857 ) \nC2855_=_C2859( C2855 C2859 ) C2855_=_C2860( C2855 C2860 ) C2855_=_C2861( C2855 C2861 ) C2856_=_C2857( C2856 C2857 ) C2856_=_C2859( C2856 C2859 ) C2856_=_C2860( C2856 C2860 ) \nC2856_=_C2861( C2856 C2861 ) C2856_=_C3073( C2856 C3073 ) C2856_=_C4055( C2856 C4055 ) C2857_=_C2859( C2857 C2859 ) C2857_=_C2860( C2857 C2860 ) C2857_=_C2861( C2857 C2861 ) \nC2859_=_C2860( C2859 C2860 ) C2859_=_C2861( C2859 C2861 ) C2859_=_C3375( C2859 C3375 ) C2860_=_C2861( C2860 C2861 ) C2860_=_C3077( C2860 C3077 ) C2860_=_C3376( C2860 C3376 ) \nC2860_=_C3806( C2860 C3806 ) C2861_=_C3377( C2861 C3377 ) C2873_=_C2915( C2873 C2915 ) C2873_=_C3154( C2873 C3154 ) C2873_=_C3751( C2873 C3751 ) C2873_=_C4042( C2873 C4042 ) \nC2873_=_C4055( C2873 C4055 ) C2873_=_C4061( C2873 C4061 ) C2873_=_C4074( C2873 C4074 ) C2873_=_C4075( C2873 C4075 ) C2873_=_C4076( C2873 C4076 ) C2915_=_C3154( C2915 C3154 ) \nC2915_=_C3751( C2915 C3751 ) C2915_=_C4042( C2915 C4042 ) C2915_=_C4055( C2915 C4055 ) C2915_=_C4061( C2915 C4061 ) C2915_=_C4074( C2915 C4074 ) C2915_=_C4075( C2915 C4075 ) \nC2915_=_C4076( C2915 C4076 ) C2989_=_C2990( C2989 C2990 ) C2989_=_C2991( C2989 C2991 ) C2989_=_C2992( C2989 C2992 ) C2989_=_C2994( C2989 C2994 ) C2989_=_C2995( C2989 C2995 ) \nC2989_=_C2996( C2989 C2996 ) C2989_=_C2998( C2989 C2998 ) C2989_=_C2999( C2989 C2999 ) C2989_=_C3000( C2989 C3000 ) C2989_=_C3001( C2989 C3001 ) C2989_=_C3002( C2989 C3002 ) \nC2989_=_C3003( C2989 C3003 ) C2989_=_C3170( C2989 C3170 ) C2989_=_C3173( C2989 C3173 ) C2990_=_C2991( C2990 C2991 ) C2990_=_C2992( C2990 C2992 ) C2990_=_C2994( C2990 C2994 ) \nC2990_=_C2995( C2990 C2995 ) C2990_=_C2996( C2990 C2996 ) C2990_=_C2998( C2990 C2998 ) C2990_=_C2999( C2990 C2999 ) C2990_=_C3000( C2990 C3000 ) C2990_=_C3001( C2990 C3001 ) \nC2990_=_C3002( C2990 C3002 ) C2990_=_C3003( C2990 C3003 ) C2990_=_C3062( C2990 C3062 ) C2990_=_C3209( C2990 C3209 ) C2991_=_C2992( C2991 C2992 ) C2991_=_C2994( C2991 C2994 ) \nC2991_=_C2995( C2991 C2995 ) C2991_=_C2996( C2991 C2996 ) C2991_=_C2998( C2991 C2998 ) C2991_=_C2999( C2991 C2999 ) C2991_=_C3000( C2991 C3000 ) C2991_=_C3001( C2991 C3001 ) \nC2991_=_C3002( C2991 C3002 ) C2991_=_C3003( C2991 C3003 ) C2992_=_C2994( C2992 C2994 ) C2992_=_C2995( C2992 C2995 ) C2992_=_C2996( C2992 C2996 ) C2992_=_C2998( C2992 C2998 ) \nC2992_=_C2999( C2992 C2999 ) C2992_=_C3000( C2992 C3000 ) C2992_=_C3001( C2992 C3001 ) C2992_=_C3002( C2992 C3002 ) C2992_=_C3003( C2992 C3003 ) C2992_=_C3271( C2992 C3271 ) \nC2992_=_C3275( C2992 C3275 ) C2994_=_C2995( C2994 C2995 ) C2994_=_C2996( C2994 C2996 ) C2994_=_C2998( C2994 C2998 ) C2994_=_C2999( C2994 C2999 ) C2994_=_C3000( C2994 C3000 ) \nC2994_=_C3001( C2994 C3001 ) C2994_=_C3002( C2994 C3002 ) C2994_=_C3003( C2994 C3003 ) C2995_=_C2996( C2995 C2996 ) C2995_=_C2998( C2995 C2998 ) C2995_=_C2999( C2995 C2999 ) \nC2995_=_C3000( C2995 C3000 ) C2995_=_C3001( C2995 C3001 ) C2995_=_C3002( C2995 C3002 ) C2995_=_C3003( C2995 C3003 ) C2996_=_C2998( C2996 C2998 ) C2996_=_C2999( C2996 C2999 ) \nC2996_=_C3000( C2996 C3000 ) C2996_=_C3001( C2996 C3001 ) C2996_=_C3002( C2996 C3002 ) C2996_=_C3003( C2996 C3003 ) C2996_=_C3068( C2996 C3068 ) C2996_=_C3751( C2996 C3751 ) \nC2998_=_C2999( C2998 C2999 ) C2998_=_C3000( C2998 C3000 ) C2998_=_C3001( C2998 C3001 ) C2998_=_C3002( C2998 C3002 ) C2998_=_C3003( C2998 C3003 ) C2999_=_C3000( C2999 C3000 ) \nC2999_=_C3001( C2999 C3001 ) C2999_=_C3002( C2999 C3002 ) C2999_=_C3003( C2999 C3003 ) C2999_=_C3370( C2999 C3370 ) C2999_=_C3803( C2999 C3803 ) C3000_=_C3001( C3000 C3001 ) \nC3000_=_C3002( C3000 C3002 ) C3000_=_C3003( C3000 C3003 ) C3000_=_C3371( C3000 C3371 ) C3000_=_C3804( C3000 C3804 ) C3001_=_C3002( C3001 C3002 ) C3001_=_C3003( C3001 C3003 ) \nC3002_=_C3003( C3002 C3003 ) C3002_=_C3372( C3002 C3372 ) C3002_=_C3805( C3002 C3805 ) C3062_=_C3063( C3062 C3063 ) C3062_=_C3064( C3062 C3064 ) C3062_=_C3065( C3062 C3065 ) \nC3062_=_C3066( C3062 C3066 ) C3062_=_C3067( C3062 C3067 ) C3062_=_C3068( C3062 C3068 ) C3062_=_C3069( C3062 C3069 ) C3062_=_C3070( C3062 C3070 ) C3062_=_C3071( C3062 C3071 ) \nC3062_=_C3072( C3062 C3072 ) C3062_=_C3073( C3062 C3073 ) C3062_=_C3075( C3062 C3075 ) C3062_=_C3076( C3062 C3076 ) C3062_=_C3077( C3062 C3077 ) C3062_=_C3209( C3062 C3209 ) \nC3063_=_C3064( C3063 C3064 ) C3063_=_C3065( C3063 C3065 ) C3063_=_C3066( C3063 C3066 ) C3063_=_C3067( C3063 C3067 ) C3063_=_C3068( C3063 C3068 ) C3063_=_C3069( C3063 C3069 ) \nC3063_=_C3070( C3063 C3070 ) C3063_=_C3071( C3063 C3071 ) C3063_=_C3072( C3063 C3072 ) C3063_=_C3073( C3063 C3073 ) C3063_=_C3075( C3063 C3075 ) C3063_=_C3076( C3063 C3076 ) \nC3063_=_C3077( C3063 C3077 ) C3063_=_C3285( C3063 C3285 ) C3064_=_C3065( C3064 C3065 ) C3064_=_C3066( C3064 C3066 ) C3064_=_C3067( C3064 C3067 ) C3064_=_C3068( C3064 C3068 ) \nC3064_=_C3069( C3064 C3069 ) C3064_=_C3070( C3064 C3070 ) C3064_=_C3071( C3064 C3071 ) C3064_=_C3072( C3064 C3072 ) C3064_=_C3073( C3064 C3073 ) C3064_=_C3075( C3064 C3075 ) \nC3064_=_C3076( C3064 C3076 ) C3064_=_C3077( C3064 C3077 ) C3064_=_C3335( C3064 C3335 ) C3065_=_C3066( C3065 C3066 ) C3065_=_C3067( C3065 C3067 ) C3065_=_C3068( C3065 C3068 ) \nC3065_=_C3069( C3065 C3069 ) C3065_=_C3070( C3065 C3070 ) C3065_=_C3071( C3065 C3071 ) C3065_=_C3072( C3065 C3072 ) C3065_=_C3073( C3065 C3073 ) C3065_=_C3075( C3065 C3075 ) \nC3065_=_C3076( C3065 C3076 ) C3065_=_C3077( C3065 C3077 ) C3065_=_C3080( C3065 C3080 ) C3065_=_C3170( C3065 C3170 ) C3065_=_C3271( C3065 C3271 ) C3065_=_C3285( C3065 C3285 ) \nC3065_=_C3308(</w:t>
      </w:r>
    </w:p>
    <w:p>
      <w:pPr>
        <w:pStyle w:val="PreformattedText"/>
        <w:bidi w:val="0"/>
        <w:spacing w:before="0" w:after="0"/>
        <w:jc w:val="left"/>
        <w:rPr/>
      </w:pPr>
      <w:r>
        <w:rPr/>
        <w:t xml:space="preserve"> </w:t>
      </w:r>
      <w:r>
        <w:rPr/>
        <w:t>C3065 C3308 ) C3065_=_C3335( C3065 C3335 ) C3065_=_C3366( C3065 C3366 ) C3065_=_C3367( C3065 C3367 ) C3065_=_C3369( C3065 C3369 ) C3065_=_C3370( C3065 C3370 ) \nC3065_=_C3371( C3065 C3371 ) C3065_=_C3372( C3065 C3372 ) C3065_=_C3373( C3065 C3373 ) C3065_=_C3374( C3065 C3374 ) C3065_=_C3375( C3065 C3375 ) C3065_=_C3376( C3065 C3376 ) \nC3065_=_C3377( C3065 C3377 ) C3066_=_C3067( C3066 C3067 ) C3066_=_C3068( C3066 C3068 ) C3066_=_C3069( C3066 C3069 ) C3066_=_C3070( C3066 C3070 ) C3066_=_C3071( C3066 C3071 ) \nC3066_=_C3072( C3066 C3072 ) C3066_=_C3073( C3066 C3073 ) C3066_=_C3075( C3066 C3075 ) C3066_=_C3076( C3066 C3076 ) C3066_=_C3077( C3066 C3077 ) C3066_=_C3438( C3066 C3438 ) \nC3067_=_C3068( C3067 C3068 ) C3067_=_C3069( C3067 C3069 ) C3067_=_C3070( C3067 C3070 ) C3067_=_C3071( C3067 C3071 ) C3067_=_C3072( C3067 C3072 ) C3067_=_C3073( C3067 C3073 ) \nC3067_=_C3075( C3067 C3075 ) C3067_=_C3076( C3067 C3076 ) C3067_=_C3077( C3067 C3077 ) C3067_=_C3686( C3067 C3686 ) C3068_=_C3069( C3068 C3069 ) C3068_=_C3070( C3068 C3070 ) \nC3068_=_C3071( C3068 C3071 ) C3068_=_C3072( C3068 C3072 ) C3068_=_C3073( C3068 C3073 ) C3068_=_C3075( C3068 C3075 ) C3068_=_C3076( C3068 C3076 ) C3068_=_C3077( C3068 C3077 ) \nC3068_=_C3751( C3068 C3751 ) C3069_=_C3070( C3069 C3070 ) C3069_=_C3071( C3069 C3071 ) C3069_=_C3072( C3069 C3072 ) C3069_=_C3073( C3069 C3073 ) C3069_=_C3075( C3069 C3075 ) \nC3069_=_C3076( C3069 C3076 ) C3069_=_C3077( C3069 C3077 ) C3069_=_C3366( C3069 C3366 ) C3070_=_C3071( C3070 C3071 ) C3070_=_C3072( C3070 C3072 ) C3070_=_C3073( C3070 C3073 ) \nC3070_=_C3075( C3070 C3075 ) C3070_=_C3076( C3070 C3076 ) C3070_=_C3077( C3070 C3077 ) C3070_=_C3367( C3070 C3367 ) C3071_=_C3072( C3071 C3072 ) C3071_=_C3073( C3071 C3073 ) \nC3071_=_C3075( C3071 C3075 ) C3071_=_C3076( C3071 C3076 ) C3071_=_C3077( C3071 C3077 ) C3071_=_C3173( C3071 C3173 ) C3071_=_C3209( C3071 C3209 ) C3071_=_C3275( C3071 C3275 ) \nC3071_=_C3438( C3071 C3438 ) C3071_=_C3686( C3071 C3686 ) C3071_=_C3702( C3071 C3702 ) C3071_=_C3801( C3071 C3801 ) C3071_=_C3802( C3071 C3802 ) C3071_=_C3803( C3071 C3803 ) \nC3071_=_C3804( C3071 C3804 ) C3071_=_C3805( C3071 C3805 ) C3071_=_C3806( C3071 C3806 ) C3072_=_C3073( C3072 C3073 ) C3072_=_C3075( C3072 C3075 ) C3072_=_C3076( C3072 C3076 ) \nC3072_=_C3077( C3072 C3077 ) C3072_=_C3802( C3072 C3802 ) C3073_=_C3075( C3073 C3075 ) C3073_=_C3076( C3073 C3076 ) C3073_=_C3077( C3073 C3077 ) C3073_=_C4055( C3073 C4055 ) \nC3075_=_C3076( C3075 C3076 ) C3075_=_C3077( C3075 C3077 ) C3075_=_C3373( C3075 C3373 ) C3076_=_C3077( C3076 C3077 ) C3076_=_C3374( C3076 C3374 ) C3077_=_C3376( C3077 C3376 ) \nC3077_=_C3806( C3077 C3806 ) C3080_=_C3170( C3080 C3170 ) C3080_=_C3271( C3080 C3271 ) C3080_=_C3285( C3080 C3285 ) C3080_=_C3308( C3080 C3308 ) C3080_=_C3335( C3080 C3335 ) \nC3080_=_C3366( C3080 C3366 ) C3080_=_C3367( C3080 C3367 ) C3080_=_C3369( C3080 C3369 ) C3080_=_C3370( C3080 C3370 ) C3080_=_C3371( C3080 C3371 ) C3080_=_C3372( C3080 C3372 ) \nC3080_=_C3373( C3080 C3373 ) C3080_=_C3374( C3080 C3374 ) C3080_=_C3375( C3080 C3375 ) C3080_=_C3376( C3080 C3376 ) C3080_=_C3377( C3080 C3377 ) C3154_=_C3751( C3154 C3751 ) \nC3154_=_C4042( C3154 C4042 ) C3154_=_C4055( C3154 C4055 ) C3154_=_C4061( C3154 C4061 ) C3154_=_C4074( C3154 C4074 ) C3154_=_C4075( C3154 C4075 ) C3154_=_C4076( C3154 C4076 ) \nC3170_=_C3173( C3170 C3173 ) C3170_=_C3271( C3170 C3271 ) C3170_=_C3285( C3170 C3285 ) C3170_=_C3308( C3170 C3308 ) C3170_=_C3335( C3170 C3335 ) C3170_=_C3366( C3170 C3366 ) \nC3170_=_C3367( C3170 C3367 ) C3170_=_C3369( C3170 C3369 ) C3170_=_C3370( C3170 C3370 ) C3170_=_C3371( C3170 C3371 ) C3170_=_C3372( C3170 C3372 ) C3170_=_C3373( C3170 C3373 ) \nC3170_=_C3374( C3170 C3374 ) C3170_=_C3375( C3170 C3375 ) C3170_=_C3376( C3170 C3376 ) C3170_=_C3377( C3170 C3377 ) C3173_=_C3209( C3173 C3209 ) C3173_=_C3275( C3173 C3275 ) \nC3173_=_C3438( C3173 C3438 ) C3173_=_C3686( C3173 C3686 ) C3173_=_C3702( C3173 C3702 ) C3173_=_C3801( C3173 C3801 ) C3173_=_C3802( C3173 C3802 ) C3173_=_C3803( C3173 C3803 ) \nC3173_=_C3804( C3173 C3804 ) C3173_=_C3805( C3173 C3805 ) C3173_=_C3806( C3173 C3806 ) C3209_=_C3275( C3209 C3275 ) C3209_=_C3438( C3209 C3438 ) C3209_=_C3686( C3209 C3686 ) \nC3209_=_C3702( C3209 C3702 ) C3209_=_C3801( C3209 C3801 ) C3209_=_C3802( C3209 C3802 ) C3209_=_C3803( C3209 C3803 ) C3209_=_C3804( C3209 C3804 ) C3209_=_C3805( C3209 C3805 ) \nC3209_=_C3806( C3209 C3806 ) C3271_=_C3275( C3271 C3275 ) C3271_=_C3285( C3271 C3285 ) C3271_=_C3308( C3271 C3308 ) C3271_=_C3335( C3271 C3335 ) C3271_=_C3366( C3271 C3366 ) \nC3271_=_C3367( C3271 C3367 ) C3271_=_C3369( C3271 C3369 ) C3271_=_C3370( C3271 C3370 ) C3271_=_C3371( C3271 C3371 ) C3271_=_C3372( C3271 C3372 ) C3271_=_C3373( C3271 C3373 ) \nC3271_=_C3374( C3271 C3374 ) C3271_=_C3375( C3271 C3375 ) C3271_=_C3376( C3271 C3376 ) C3271_=_C3377( C3271 C3377 ) C3275_=_C3438( C3275 C3438 ) C3275_=_C3686( C3275 C3686 ) \nC3275_=_C3702( C3275 C3702 ) C3275_=_C3801( C3275 C3801 ) C3275_=_C3802( C3275 C3802 ) C3275_=_C3803( C3275 C3803 ) C3275_=_C3804( C3275 C3804 ) C3275_=_C3805( C3275 C3805 ) \nC3275_=_C3806( C3275 C3806 ) C3285_=_C3308( C3285 C3308 ) C3285_=_C3335( C3285 C3335 ) C3285_=_C3366( C3285 C3366 ) C3285_=_C3367( C3285 C3367 ) C3285_=_C3369( C3285 C3369 ) \nC3285_=_C3370( C3285 C3370 ) C3285_=_C3371( C3285 C3371 ) C3285_=_C3372( C3285 C3372 ) C3285_=_C3373( C3285 C3373 ) C3285_=_C3374( C3285 C3374 ) C3285_=_C3375( C3285 C3375 ) \nC3285_=_C3376( C3285 C3376 ) C3285_=_C3377( C3285 C3377 ) C3308_=_C3335( C3308 C3335 ) C3308_=_C3366( C3308 C3366 ) C3308_=_C3367( C3308 C3367 ) C3308_=_C3369( C3308 C3369 ) \nC3308_=_C3370( C3308 C3370 ) C3308_=_C3371( C3308 C3371 ) C3308_=_C3372( C3308 C3372 ) C3308_=_C3373( C3308 C3373 ) C3308_=_C3374( C3308 C3374 ) C3308_=_C3375( C3308 C3375 ) \nC3308_=_C3376( C3308 C3376 ) C3308_=_C3377( C3308 C3377 ) C3335_=_C3366( C3335 C3366 ) C3335_=_C3367( C3335 C3367 ) C3335_=_C3369( C3335 C3369 ) C3335_=_C3370( C3335 C3370 ) \nC3335_=_C3371( C3335 C3371 ) C3335_=_C3372( C3335 C3372 ) C3335_=_C3373( C3335 C3373 ) C3335_=_C3374( C3335 C3374 ) C3335_=_C3375( C3335 C3375 ) C3335_=_C3376( C3335 C3376 ) \nC3335_=_C3377( C3335 C3377 ) C3366_=_C3367( C3366 C3367 ) C3366_=_C3369( C3366 C3369 ) C3366_=_C3370( C3366 C3370 ) C3366_=_C3371( C3366 C3371 ) C3366_=_C3372( C3366 C3372 ) \nC3366_=_C3373( C3366 C3373 ) C3366_=_C3374( C3366 C3374 ) C3366_=_C3375( C3366 C3375 ) C3366_=_C3376( C3366 C3376 ) C3366_=_C3377( C3366 C3377 ) C3367_=_C3369( C3367 C3369 ) \nC3367_=_C3370( C3367 C3370 ) C3367_=_C3371( C3367 C3371 ) C3367_=_C3372( C3367 C3372 ) C3367_=_C3373( C3367 C3373 ) C3367_=_C3374( C3367 C3374 ) C3367_=_C3375( C3367 C3375 ) \nC3367_=_C3376( C3367 C3376 ) C3367_=_C3377( C3367 C3377 ) C3369_=_C3370( C3369 C3370 ) C3369_=_C3371( C3369 C3371 ) C3369_=_C3372( C3369 C3372 ) C3369_=_C3373( C3369 C3373 ) \nC3369_=_C3374( C3369 C3374 ) C3369_=_C3375( C3369 C3375 ) C3369_=_C3376( C3369 C3376 ) C3369_=_C3377( C3369 C3377 ) C3370_=_C3371( C3370 C3371 ) C3370_=_C3372( C3370 C3372 ) \nC3370_=_C3373( C3370 C3373 ) C3370_=_C3374( C3370 C3374 ) C3370_=_C3375( C3370 C3375 ) C3370_=_C3376( C3370 C3376 ) C3370_=_C3377( C3370 C3377 ) C3370_=_C3803( C3370 C3803 ) \nC3371_=_C3372( C3371 C3372 ) C3371_=_C3373( C3371 C3373 ) C3371_=_C3374( C3371 C3374 ) C3371_=_C3375( C3371 C3375 ) C3371_=_C3376( C3371 C3376 ) C3371_=_C3377( C3371 C3377 ) \nC3371_=_C3804( C3371 C3804 ) C3372_=_C3373( C3372 C3373 ) C3372_=_C3374( C3372 C3374 ) C3372_=_C3375( C3372 C3375 ) C3372_=_C3376( C3372 C3376 ) C3372_=_C3377( C3372 C3377 ) \nC3372_=_C3805( C3372 C3805 ) C3373_=_C3374( C3373 C3374 ) C3373_=_C3375( C3373 C3375 ) C3373_=_C3376( C3373 C3376 ) C3373_=_C3377( C3373 C3377 ) C3374_=_C3375( C3374 C3375 ) \nC3374_=_C3376( C3374 C3376 ) C3374_=_C3377( C3374 C3377 ) C3375_=_C3376( C3375 C3376 ) C3375_=_C3377( C3375 C3377 ) C3376_=_C3377( C3376 C3377 ) C3376_=_C3806( C3376 C3806 ) \nC3438_=_C3686( C3438 C3686 ) C3438_=_C3702( C3438 C3702 ) C3438_=_C3801( C3438 C3801 ) C3438_=_C3802( C3438 C3802 ) C3438_=_C3803( C3438 C3803 ) C3438_=_C3804( C3438 C3804 ) \nC3438_=_C3805( C3438 C3805 ) C3438_=_C3806( C3438 C3806 ) C3686_=_C3702( C3686 C3702 ) C3686_=_C3801( C3686 C3801 ) C3686_=_C3802( C3686 C3802 ) C3686_=_C3803( C3686 C3803 ) \nC3686_=_C3804( C3686 C3804 ) C3686_=_C3805( C3686 C3805 ) C3686_=_C3806( C3686 C3806 ) C3702_=_C3801( C3702 C3801 ) C3702_=_C3802( C3702 C3802 ) C3702_=_C3803( C3702 C3803 ) \nC3702_=_C3804( C3702 C3804 ) C3702_=_C3805( C3702 C3805 ) C3702_=_C3806( C3702 C3806 ) C3751_=_C4042( C3751 C4042 ) C3751_=_C4055( C3751 C4055 ) C3751_=_C4061( C3751 C4061 ) \nC3751_=_C4074( C3751 C4074 ) C3751_=_C4075( C3751 C4075 ) C3751_=_C4076( C3751 C4076 ) C3801_=_C3802( C3801 C3802 ) C3801_=_C3803( C3801 C3803 ) C3801_=_C3804( C3801 C3804 ) \nC3801_=_C3805( C3801 C3805 ) C3801_=_C3806( C3801 C3806 ) C3802_=_C3803( C3802 C3803 ) C3802_=_C3804( C3802 C3804 ) C3802_=_C3805( C3802 C3805 ) C3802_=_C3806( C3802 C3806 ) \nC3803_=_C3804( C3803 C3804 ) C3803_=_C3805( C3803 C3805 ) C3803_=_C3806( C3803 C3806 ) C3804_=_C3805( C3804 C3805 ) C3804_=_C3806( C3804 C3806 ) C3805_=_C3806( C3805 C3806 ) \nC4042_=_C4055( C4042 C4055 ) C4042_=_C4061( C4042 C4061 ) C4042_=_C4074( C4042 C4074 ) C4042_=_C4075( C4042 C4075 ) C4042_=_C4076( C4042 C4076 ) C4055_=_C4061( C4055 C4061 ) \nC4055_=_C4074( C4055 C4074 ) C4055_=_C4075( C4055 C4075 ) C4055_=_C4076( C4055 C4076 ) C4061_=_C4074( C4061 C4074 ) C4061_=_C4075( C4061 C4075 ) C4061_=_C4076( C4061 C4076 ) \nC4074_=_C4075( C4074 C4075 ) C4074_=_C4076( C4074 C4076 ) C4075_=_C4076( C4075 C4076 ) "];71-&gt;84[label="193: C345 C355 C362 C399 C464 \nC603 C635 C638 C694 C698 C717 \nC726 C765 C792 C850 C906 C937 \nC947 C948 C949 C950 C951 C952 \nC953 C954 C955 C956 C957 C959 \nC960 C961 C962 C963 C964 C965 \nC967 C969 C970 C971 C978 C982 \nC1025 C1026 C1035 C1264 C1271 C1340 \nC1341 C1342 C1347 C1351 C1356 C1358 \nC1371 C1391</w:t>
      </w:r>
    </w:p>
    <w:p>
      <w:pPr>
        <w:pStyle w:val="PreformattedText"/>
        <w:bidi w:val="0"/>
        <w:spacing w:before="0" w:after="0"/>
        <w:jc w:val="left"/>
        <w:rPr/>
      </w:pPr>
      <w:r>
        <w:rPr/>
        <w:t xml:space="preserve"> </w:t>
      </w:r>
      <w:r>
        <w:rPr/>
        <w:t>C1418 C1419 C1420 C1421 \nC1422 C1423 C1426 C1427 C1428 C1429 \nC1430 C1432 C1433 C1434 C1436 C1437 \nC1438 C1439 C1440 C1441 C1442 C1443 \nC1472 C1476 C1497 C1551 C1552 C1561 \nC1652 C1676 C1720 C1723 C1735 C1765 \nC1781 C1832 C1903 C1908 C1940 C1943 \nC1951 C1958 C2023 C2062 C2082 C2087 \nC2089 C2094 C2114 C2215 C2384 C2392 \nC2503 C2535 C2576 C2581 C2744 C2792 \nC2796 C2799 C2822 C2848 C2849 C2851 \nC2852 C2853 C2854 C2855 C2856 C2857 \nC2859 C2860 C2861 C2873 C2915 C2989 \nC2990 C2991 C2992 C2994 C2995 C2996 \nC2998 C2999 C3000 C3001 C3002 C3003 \nC3062 C3063 C3064 C3066 C3067 C3068 \nC3069 C3070 C3072 C3073 C3075 C3076 \nC3077 C3080 C3154 C3170 C3173 C3209 \nC3271 C3275 C3285 C3308 C3335 C3366 \nC3367 C3369 C3370 C3371 C3372 C3373 \nC3374 C3375 C3376 C3377 C3438 C3686 \nC3702 C3751 C3801 C3802 C3803 C3804 \nC3805 C3806 C4042 C4055 C4061 C4074 \nC4075 C4076 \n2396: C345_=_C355 ,C345_=_C362 ,C345_=_C635 ,C345_=_C906 ,C345_=_C947 ,\nC345_=_C948 ,C345_=_C949 ,C345_=_C950 ,C345_=_C951 ,C345_=_C952 ,C345_=_C953 ,\nC345_=_C954 ,C345_=_C955 ,C345_=_C956 ,C345_=_C957 ,C345_=_C959 ,C345_=_C960 ,\nC345_=_C961 ,C345_=_C962 ,C345_=_C963 ,C345_=_C964 ,C345_=_C965 ,C345_=_C967 ,\nC345_=_C969 ,C345_=_C970 ,C345_=_C971 ,C355_=_C362 ,C355_=_C1026 ,C355_=_C1342 ,\nC355_=_C1358 ,C355_=_C1552 ,C355_=_C1723 ,C355_=_C1903 ,C355_=_C1943 ,C355_=_C2384 ,\nC355_=_C2576 ,C355_=_C3062 ,C355_=_C3063 ,C355_=_C3064 ,C355_=_C3066 ,C355_=_C3067 ,\nC355_=_C3068 ,C355_=_C3069 ,C355_=_C3070 ,C355_=_C3072 ,C355_=_C3073 ,C355_=_C3075 ,\nC355_=_C3076 ,C355_=_C3077 ,C362_=_C603 ,C362_=_C698 ,C362_=_C726 ,C362_=_C1347 ,\nC362_=_C1497 ,C362_=_C2089 ,C362_=_C2392 ,C362_=_C2744 ,C362_=_C2792 ,C362_=_C2822 ,\nC362_=_C3173 ,C362_=_C3209 ,C362_=_C3275 ,C362_=_C3438 ,C362_=_C3686 ,C362_=_C3702 ,\nC362_=_C3801 ,C362_=_C3802 ,C362_=_C3803 ,C362_=_C3804 ,C362_=_C3805 ,C362_=_C3806 ,\nC399_=_C638 ,C399_=_C1418 ,C399_=_C1419 ,C399_=_C1420 ,C399_=_C1421 ,C399_=_C1422 ,\nC399_=_C1423 ,C399_=_C1426 ,C399_=_C1427 ,C399_=_C1428 ,C399_=_C1429 ,C399_=_C1430 ,\nC399_=_C1432 ,C399_=_C1433 ,C399_=_C1434 ,C399_=_C1436 ,C399_=_C1437 ,C399_=_C1438 ,\nC399_=_C1439 ,C399_=_C1440 ,C399_=_C1441 ,C399_=_C1442 ,C399_=_C1443 ,C464_=_C694 ,\nC464_=_C717 ,C464_=_C765 ,C464_=_C937 ,C464_=_C1341 ,C464_=_C1765 ,C464_=_C1781 ,\nC464_=_C2023 ,C464_=_C2062 ,C464_=_C2082 ,C464_=_C2215 ,C464_=_C2989 ,C464_=_C2990 ,\nC464_=_C2991 ,C464_=_C2992 ,C464_=_C2994 ,C464_=_C2995 ,C464_=_C2996 ,C464_=_C2998 ,\nC464_=_C2999 ,C464_=_C3000 ,C464_=_C3001 ,C464_=_C3002 ,C464_=_C3003 ,C603_=_C698 ,\nC603_=_C726 ,C603_=_C1347 ,C603_=_C1497 ,C603_=_C2089 ,C603_=_C2392 ,C603_=_C2744 ,\nC603_=_C2792 ,C603_=_C2822 ,C603_=_C3173 ,C603_=_C3209 ,C603_=_C3275 ,C603_=_C3438 ,\nC603_=_C3686 ,C603_=_C3702 ,C603_=_C3801 ,C603_=_C3802 ,C603_=_C3803 ,C603_=_C3804 ,\nC603_=_C3805 ,C603_=_C3806 ,C635_=_C638 ,C635_=_C906 ,C635_=_C947 ,C635_=_C948 ,\nC635_=_C949 ,C635_=_C950 ,C635_=_C951 ,C635_=_C952 ,C635_=_C953 ,C635_=_C954 ,\nC635_=_C955 ,C635_=_C956 ,C635_=_C957 ,C635_=_C959 ,C635_=_C960 ,C635_=_C961 ,\nC635_=_C962 ,C635_=_C963 ,C635_=_C964 ,C635_=_C965 ,C635_=_C967 ,C635_=_C969 ,\nC635_=_C970 ,C635_=_C971 ,C638_=_C1418 ,C638_=_C1419 ,C638_=_C1420 ,C638_=_C1421 ,\nC638_=_C1422 ,C638_=_C1423 ,C638_=_C1426 ,C638_=_C1427 ,C638_=_C1428 ,C638_=_C1429 ,\nC638_=_C1430 ,C638_=_C1432 ,C638_=_C1433 ,C638_=_C1434 ,C638_=_C1436 ,C638_=_C1437 ,\nC638_=_C1438 ,C638_=_C1439 ,C638_=_C1440 ,C638_=_C1441 ,C638_=_C1442 ,C638_=_C1443 ,\nC694_=_C698 ,C694_=_C717 ,C694_=_C765 ,C694_=_C937 ,C694_=_C1341 ,C694_=_C1765 ,\nC694_=_C1781 ,C694_=_C2023 ,C694_=_C2062 ,C694_=_C2082 ,C694_=_C2215 ,C694_=_C2989 ,\nC694_=_C2990 ,C694_=_C2991 ,C694_=_C2992 ,C694_=_C2994 ,C694_=_C2995 ,C694_=_C2996 ,\nC694_=_C2998 ,C694_=_C2999 ,C694_=_C3000 ,C694_=_C3001 ,C694_=_C3002 ,C694_=_C3003 ,\nC698_=_C726 ,C698_=_C1347 ,C698_=_C1497 ,C698_=_C2089 ,C698_=_C2392 ,C698_=_C2744 ,\nC698_=_C2792 ,C698_=_C2822 ,C698_=_C3173 ,C698_=_C3209 ,C698_=_C3275 ,C698_=_C3438 ,\nC698_=_C3686 ,C698_=_C3702 ,C698_=_C3801 ,C698_=_C3802 ,C698_=_C3803 ,C698_=_C3804 ,\nC698_=_C3805 ,C698_=_C3806 ,C717_=_C726 ,C717_=_C765 ,C717_=_C937 ,C717_=_C1341 ,\nC717_=_C1765 ,C717_=_C1781 ,C717_=_C2023 ,C717_=_C2062 ,C717_=_C2082 ,C717_=_C2215 ,\nC717_=_C2989 ,C717_=_C2990 ,C717_=_C2991 ,C717_=_C2992 ,C717_=_C2994 ,C717_=_C2995 ,\nC717_=_C2996 ,C717_=_C2998 ,C717_=_C2999 ,C717_=_C3000 ,C717_=_C3001 ,C717_=_C3002 ,\nC717_=_C3003 ,C726_=_C1347 ,C726_=_C1497 ,C726_=_C2089 ,C726_=_C2392 ,C726_=_C2744 ,\nC726_=_C2792 ,C726_=_C2822 ,C726_=_C3173 ,C726_=_C3209 ,C726_=_C3275 ,C726_=_C3438 ,\nC726_=_C3686 ,C726_=_C3702 ,C726_=_C3801 ,C726_=_C3802 ,C726_=_C3803 ,C726_=_C3804 ,\nC726_=_C3805 ,C726_=_C3806 ,C765_=_C937 ,C765_=_C1341 ,C765_=_C1765 ,C765_=_C1781 ,\nC765_=_C2023 ,C765_=_C2062 ,C765_=_C2082 ,C765_=_C2215 ,C765_=_C2989 ,C765_=_C2990 ,\nC765_=_C2991 ,C765_=_C2992 ,C765_=_C2994 ,C765_=_C2995 ,C765_=_C2996 ,C765_=_C2998 ,\nC765_=_C2999 ,C765_=_C3000 ,C765_=_C3001 ,C765_=_C3002 ,C765_=_C3003 ,C792_=_C978 ,\nC792_=_C1025 ,C792_=_C1264 ,C792_=_C1340 ,C792_=_C1356 ,C792_=_C1472 ,C792_=_C1551 ,\nC792_=_C1676 ,C792_=_C1720 ,C792_=_C1940 ,C792_=_C1958 ,C792_=_C2799 ,C792_=_C2848 ,\nC792_=_C2849 ,C792_=_C2851 ,C792_=_C2852 ,C792_=_C2853 ,C792_=_C2854 ,C792_=_C2855 ,\nC792_=_C2856 ,C792_=_C2857 ,C792_=_C2859 ,C792_=_C2860 ,C792_=_C2861 ,C850_=_C1035 ,\nC850_=_C1351 ,C850_=_C1371 ,C850_=_C1391 ,C850_=_C1561 ,C850_=_C1652 ,C850_=_C1735 ,\nC850_=_C1832 ,C850_=_C1951 ,C850_=_C2094 ,C850_=_C2114 ,C850_=_C2503 ,C850_=_C2535 ,\nC850_=_C2796 ,C850_=_C2873 ,C850_=_C2915 ,C850_=_C3154 ,C850_=_C3751 ,C850_=_C4042 ,\nC850_=_C4055 ,C850_=_C4061 ,C850_=_C4074 ,C850_=_C4075 ,C850_=_C4076 ,C906_=_C947 ,\nC906_=_C948 ,C906_=_C949 ,C906_=_C950 ,C906_=_C951 ,C906_=_C952 ,C906_=_C953 ,\nC906_=_C954 ,C906_=_C955 ,C906_=_C956 ,C906_=_C957 ,C906_=_C959 ,C906_=_C960 ,\nC906_=_C961 ,C906_=_C962 ,C906_=_C963 ,C906_=_C964 ,C906_=_C965 ,C906_=_C967 ,\nC906_=_C969 ,C906_=_C970 ,C906_=_C971 ,C937_=_C1341 ,C937_=_C1765 ,C937_=_C1781 ,\nC937_=_C2023 ,C937_=_C2062 ,C937_=_C2082 ,C937_=_C2215 ,C937_=_C2989 ,C937_=_C2990 ,\nC937_=_C2991 ,C937_=_C2992 ,C937_=_C2994 ,C937_=_C2995 ,C937_=_C2996 ,C937_=_C2998 ,\nC937_=_C2999 ,C937_=_C3000 ,C937_=_C3001 ,C937_=_C3002 ,C937_=_C3003 ,C947_=_C948 ,\nC947_=_C949 ,C947_=_C950 ,C947_=_C951 ,C947_=_C952 ,C947_=_C953 ,C947_=_C954 ,\nC947_=_C955 ,C947_=_C956 ,C947_=_C957 ,C947_=_C959 ,C947_=_C960 ,C947_=_C961 ,\nC947_=_C962 ,C947_=_C963 ,C947_=_C964 ,C947_=_C965 ,C947_=_C967 ,C947_=_C969 ,\nC947_=_C970 ,C947_=_C971 ,C947_=_C978 ,C947_=_C982 ,C948_=_C949 ,C948_=_C950 ,\nC948_=_C951 ,C948_=_C952 ,C948_=_C953 ,C948_=_C954 ,C948_=_C955 ,C948_=_C956 ,\nC948_=_C957 ,C948_=_C959 ,C948_=_C960 ,C948_=_C961 ,C948_=_C962 ,C948_=_C963 ,\nC948_=_C964 ,C948_=_C965 ,C948_=_C967 ,C948_=_C969 ,C948_=_C970 ,C948_=_C971 ,\nC948_=_C1652 ,C949_=_C950 ,C949_=_C951 ,C949_=_C952 ,C949_=_C953 ,C949_=_C954 ,\nC949_=_C955 ,C949_=_C956 ,C949_=_C957 ,C949_=_C959 ,C949_=_C960 ,C949_=_C961 ,\nC949_=_C962 ,C949_=_C963 ,C949_=_C964 ,C949_=_C965 ,C949_=_C967 ,C949_=_C969 ,\nC949_=_C970 ,C949_=_C971 ,C949_=_C1765 ,C950_=_C951 ,C950_=_C952 ,C950_=_C953 ,\nC950_=_C954 ,C950_=_C955 ,C950_=_C956 ,C950_=_C957 ,C950_=_C959 ,C950_=_C960 ,\nC950_=_C961 ,C950_=_C962 ,C950_=_C963 ,C950_=_C964 ,C950_=_C965 ,C950_=_C967 ,\nC950_=_C969 ,C950_=_C970 ,C950_=_C971 ,C950_=_C1832 ,C951_=_C952 ,C951_=_C953 ,\nC951_=_C954 ,C951_=_C955 ,C951_=_C956 ,C951_=_C957 ,C951_=_C959 ,C951_=_C960 ,\nC951_=_C961 ,C951_=_C962 ,C951_=_C963 ,C951_=_C964 ,C951_=_C965 ,C951_=_C967 ,\nC951_=_C969 ,C951_=_C970 ,C951_=_C971 ,C952_=_C953 ,C952_=_C954 ,C952_=_C955 ,\nC952_=_C956 ,C952_=_C957 ,C952_=_C959 ,C952_=_C960 ,C952_=_C961 ,C952_=_C962 ,\nC952_=_C963 ,C952_=_C964 ,C952_=_C965 ,C952_=_C967 ,C952_=_C969 ,C952_=_C970 ,\nC952_=_C971 ,C952_=_C1419 ,C952_=_C2082 ,C952_=_C2087 ,C952_=_C2089 ,C952_=_C2094 ,\nC953_=_C954 ,C953_=_C955 ,C953_=_C956 ,C953_=_C957 ,C953_=_C959 ,C953_=_C960 ,\nC953_=_C961 ,C953_=_C962 ,C953_=_C963 ,C953_=_C964 ,C953_=_C965 ,C953_=_C967 ,\nC953_=_C969 ,C953_=_C970 ,C953_=_C971 ,C953_=_C2384 ,C953_=_C2392 ,C954_=_C955 ,\nC954_=_C956 ,C954_=_C957 ,C954_=_C959 ,C954_=_C960 ,C954_=_C961 ,C954_=_C962 ,\nC954_=_C963 ,C954_=_C964 ,C954_=_C965 ,C954_=_C967 ,C954_=_C969 ,C954_=_C970 ,\nC954_=_C971 ,C954_=_C2503 ,C955_=_C956 ,C955_=_C957 ,C955_=_C959 ,C955_=_C960 ,\nC955_=_C961 ,C955_=_C962 ,C955_=_C963 ,C955_=_C964 ,C955_=_C965 ,C955_=_C967 ,\nC955_=_C969 ,C955_=_C970 ,C955_=_C971 ,C955_=_C2535 ,C956_=_C957 ,C956_=_C959 ,\nC956_=_C960 ,C956_=_C961 ,C956_=_C962 ,C956_=_C963 ,C956_=_C964 ,C956_=_C965 ,\nC956_=_C967 ,C956_=_C969 ,C956_=_C970 ,C956_=_C971 ,C956_=_C2873 ,C957_=_C959 ,\nC957_=_C960 ,C957_=_C961 ,C957_=_C962 ,C957_=_C963 ,C957_=_C964 ,C957_=_C965 ,\nC957_=_C967 ,C957_=_C969 ,C957_=_C970 ,C957_=_C971 ,C957_=_C2915 ,C959_=_C960 ,\nC959_=_C961 ,C959_=_C962 ,C959_=_C963 ,C959_=_C964 ,C959_=_C965 ,C959_=_C967 ,\nC959_=_C969 ,C959_=_C970 ,C959_=_C971 ,C959_=_C3154 ,C960_=_C961 ,C960_=_C962 ,\nC960_=_C963 ,C960_=_C964 ,C960_=_C965 ,C960_=_C967 ,C960_=_C969 ,C960_=_C970 ,\nC960_=_C971 ,C961_=_C962 ,C961_=_C963 ,C961_=_C964 ,C961_=_C965 ,C961_=_C967 ,\nC961_=_C969 ,C961_=_C970 ,C961_=_C971 ,C961_=_C2990 ,C961_=_C3062 ,C961_=_C3209 ,\nC962_=_C963 ,C962_=_C964 ,C962_=_C965 ,C962_=_C967 ,C962_=_C969 ,C962_=_C970 ,\nC962_=_C971 ,C962_=_C2849 ,C962_=_C3308 ,C963_=_C964 ,C963_=_C965 ,C963_=_C967 ,\nC963_=_C969 ,C963_=_C970 ,C963_=_C971 ,C963_=_C3066 ,C963_=_C3438 ,C964_=_C965 ,\nC964_=_C967 ,C964_=_C969 ,C964_=_C970 ,C964_=_C971 ,C965_=_C967 ,C965_=_C969 ,\nC965_=_C970 ,C965_=_C971 ,C965_=_C3067 ,C965_=_C3686 ,C967_=_C969 ,C967_=_C970 ,\nC967_=_C971 ,C967_=_C3072 ,C967_=_C3802 ,C969_=_C970 ,C969_=_C971 ,C969_=_C4074 ,\nC970_=_C971 ,C970_=_C2860 ,C970_=_C3077 ,C970_=_C3376 ,C970_=_C3806 ,C971_=_C4076 ,\nC978_=_C982 ,C978_=_C1025 ,C978_=_C1264 ,C978_=_C1340 ,C978_=_C1356 ,C978_=_C1472</w:t>
      </w:r>
    </w:p>
    <w:p>
      <w:pPr>
        <w:pStyle w:val="PreformattedText"/>
        <w:bidi w:val="0"/>
        <w:spacing w:before="0" w:after="0"/>
        <w:jc w:val="left"/>
        <w:rPr/>
      </w:pPr>
      <w:r>
        <w:rPr/>
        <w:t xml:space="preserve"> </w:t>
      </w:r>
      <w:r>
        <w:rPr/>
        <w:t>,\nC978_=_C1551 ,C978_=_C1676 ,C978_=_C1720 ,C978_=_C1940 ,C978_=_C1958 ,C978_=_C2799 ,\nC978_=_C2848 ,C978_=_C2849 ,C978_=_C2851 ,C978_=_C2852 ,C978_=_C2853 ,C978_=_C2854 ,\nC978_=_C2855 ,C978_=_C2856 ,C978_=_C2857 ,C978_=_C2859 ,C978_=_C2860 ,C978_=_C2861 ,\nC982_=_C1271 ,C982_=_C1476 ,C982_=_C1908 ,C982_=_C2087 ,C982_=_C2581 ,C982_=_C3080 ,\nC982_=_C3170 ,C982_=_C3271 ,C982_=_C3285 ,C982_=_C3308 ,C982_=_C3335 ,C982_=_C3366 ,\nC982_=_C3367 ,C982_=_C3369 ,C982_=_C3370 ,C982_=_C3371 ,C982_=_C3372 ,C982_=_C3373 ,\nC982_=_C3374 ,C982_=_C3375 ,C982_=_C3376 ,C982_=_C3377 ,C1025_=_C1026 ,C1025_=_C1035 ,\nC1025_=_C1264 ,C1025_=_C1340 ,C1025_=_C1356 ,C1025_=_C1472 ,C1025_=_C1551 ,C1025_=_C1676 ,\nC1025_=_C1720 ,C1025_=_C1940 ,C1025_=_C1958 ,C1025_=_C2799 ,C1025_=_C2848 ,C1025_=_C2849 ,\nC1025_=_C2851 ,C1025_=_C2852 ,C1025_=_C2853 ,C1025_=_C2854 ,C1025_=_C2855 ,C1025_=_C2856 ,\nC1025_=_C2857 ,C1025_=_C2859 ,C1025_=_C2860 ,C1025_=_C2861 ,C1026_=_C1035 ,C1026_=_C1342 ,\nC1026_=_C1358 ,C1026_=_C1552 ,C1026_=_C1723 ,C1026_=_C1903 ,C1026_=_C1943 ,C1026_=_C2384 ,\nC1026_=_C2576 ,C1026_=_C3062 ,C1026_=_C3063 ,C1026_=_C3064 ,C1026_=_C3066 ,C1026_=_C3067 ,\nC1026_=_C3068 ,C1026_=_C3069 ,C1026_=_C3070 ,C1026_=_C3072 ,C1026_=_C3073 ,C1026_=_C3075 ,\nC1026_=_C3076 ,C1026_=_C3077 ,C1035_=_C1351 ,C1035_=_C1371 ,C1035_=_C1391 ,C1035_=_C1561 ,\nC1035_=_C1652 ,C1035_=_C1735 ,C1035_=_C1832 ,C1035_=_C1951 ,C1035_=_C2094 ,C1035_=_C2114 ,\nC1035_=_C2503 ,C1035_=_C2535 ,C1035_=_C2796 ,C1035_=_C2873 ,C1035_=_C2915 ,C1035_=_C3154 ,\nC1035_=_C3751 ,C1035_=_C4042 ,C1035_=_C4055 ,C1035_=_C4061 ,C1035_=_C4074 ,C1035_=_C4075 ,\nC1035_=_C4076 ,C1264_=_C1271 ,C1264_=_C1340 ,C1264_=_C1356 ,C1264_=_C1472 ,C1264_=_C1551 ,\nC1264_=_C1676 ,C1264_=_C1720 ,C1264_=_C1940 ,C1264_=_C1958 ,C1264_=_C2799 ,C1264_=_C2848 ,\nC1264_=_C2849 ,C1264_=_C2851 ,C1264_=_C2852 ,C1264_=_C2853 ,C1264_=_C2854 ,C1264_=_C2855 ,\nC1264_=_C2856 ,C1264_=_C2857 ,C1264_=_C2859 ,C1264_=_C2860 ,C1264_=_C2861 ,C1271_=_C1476 ,\nC1271_=_C1908 ,C1271_=_C2087 ,C1271_=_C2581 ,C1271_=_C3080 ,C1271_=_C3170 ,C1271_=_C3271 ,\nC1271_=_C3285 ,C1271_=_C3308 ,C1271_=_C3335 ,C1271_=_C3366 ,C1271_=_C3367 ,C1271_=_C3369 ,\nC1271_=_C3370 ,C1271_=_C3371 ,C1271_=_C3372 ,C1271_=_C3373 ,C1271_=_C3374 ,C1271_=_C3375 ,\nC1271_=_C3376 ,C1271_=_C3377 ,C1340_=_C1341 ,C1340_=_C1342 ,C1340_=_C1347 ,C1340_=_C1351 ,\nC1340_=_C1356 ,C1340_=_C1472 ,C1340_=_C1551 ,C1340_=_C1676 ,C1340_=_C1720 ,C1340_=_C1940 ,\nC1340_=_C1958 ,C1340_=_C2799 ,C1340_=_C2848 ,C1340_=_C2849 ,C1340_=_C2851 ,C1340_=_C2852 ,\nC1340_=_C2853 ,C1340_=_C2854 ,C1340_=_C2855 ,C1340_=_C2856 ,C1340_=_C2857 ,C1340_=_C2859 ,\nC1340_=_C2860 ,C1340_=_C2861 ,C1341_=_C1342 ,C1341_=_C1347 ,C1341_=_C1351 ,C1341_=_C1765 ,\nC1341_=_C1781 ,C1341_=_C2023 ,C1341_=_C2062 ,C1341_=_C2082 ,C1341_=_C2215 ,C1341_=_C2989 ,\nC1341_=_C2990 ,C1341_=_C2991 ,C1341_=_C2992 ,C1341_=_C2994 ,C1341_=_C2995 ,C1341_=_C2996 ,\nC1341_=_C2998 ,C1341_=_C2999 ,C1341_=_C3000 ,C1341_=_C3001 ,C1341_=_C3002 ,C1341_=_C3003 ,\nC1342_=_C1347 ,C1342_=_C1351 ,C1342_=_C1358 ,C1342_=_C1552 ,C1342_=_C1723 ,C1342_=_C1903 ,\nC1342_=_C1943 ,C1342_=_C2384 ,C1342_=_C2576 ,C1342_=_C3062 ,C1342_=_C3063 ,C1342_=_C3064 ,\nC1342_=_C3066 ,C1342_=_C3067 ,C1342_=_C3068 ,C1342_=_C3069 ,C1342_=_C3070 ,C1342_=_C3072 ,\nC1342_=_C3073 ,C1342_=_C3075 ,C1342_=_C3076 ,C1342_=_C3077 ,C1347_=_C1351 ,C1347_=_C1497 ,\nC1347_=_C2089 ,C1347_=_C2392 ,C1347_=_C2744 ,C1347_=_C2792 ,C1347_=_C2822 ,C1347_=_C3173 ,\nC1347_=_C3209 ,C1347_=_C3275 ,C1347_=_C3438 ,C1347_=_C3686 ,C1347_=_C3702 ,C1347_=_C3801 ,\nC1347_=_C3802 ,C1347_=_C3803 ,C1347_=_C3804 ,C1347_=_C3805 ,C1347_=_C3806 ,C1351_=_C1371 ,\nC1351_=_C1391 ,C1351_=_C1561 ,C1351_=_C1652 ,C1351_=_C1735 ,C1351_=_C1832 ,C1351_=_C1951 ,\nC1351_=_C2094 ,C1351_=_C2114 ,C1351_=_C2503 ,C1351_=_C2535 ,C1351_=_C2796 ,C1351_=_C2873 ,\nC1351_=_C2915 ,C1351_=_C3154 ,C1351_=_C3751 ,C1351_=_C4042 ,C1351_=_C4055 ,C1351_=_C4061 ,\nC1351_=_C4074 ,C1351_=_C4075 ,C1351_=_C4076 ,C1356_=_C1358 ,C1356_=_C1371 ,C1356_=_C1472 ,\nC1356_=_C1551 ,C1356_=_C1676 ,C1356_=_C1720 ,C1356_=_C1940 ,C1356_=_C1958 ,C1356_=_C2799 ,\nC1356_=_C2848 ,C1356_=_C2849 ,C1356_=_C2851 ,C1356_=_C2852 ,C1356_=_C2853 ,C1356_=_C2854 ,\nC1356_=_C2855 ,C1356_=_C2856 ,C1356_=_C2857 ,C1356_=_C2859 ,C1356_=_C2860 ,C1356_=_C2861 ,\nC1358_=_C1371 ,C1358_=_C1552 ,C1358_=_C1723 ,C1358_=_C1903 ,C1358_=_C1943 ,C1358_=_C2384 ,\nC1358_=_C2576 ,C1358_=_C3062 ,C1358_=_C3063 ,C1358_=_C3064 ,C1358_=_C3066 ,C1358_=_C3067 ,\nC1358_=_C3068 ,C1358_=_C3069 ,C1358_=_C3070 ,C1358_=_C3072 ,C1358_=_C3073 ,C1358_=_C3075 ,\nC1358_=_C3076 ,C1358_=_C3077 ,C1371_=_C1391 ,C1371_=_C1561 ,C1371_=_C1652 ,C1371_=_C1735 ,\nC1371_=_C1832 ,C1371_=_C1951 ,C1371_=_C2094 ,C1371_=_C2114 ,C1371_=_C2503 ,C1371_=_C2535 ,\nC1371_=_C2796 ,C1371_=_C2873 ,C1371_=_C2915 ,C1371_=_C3154 ,C1371_=_C3751 ,C1371_=_C4042 ,\nC1371_=_C4055 ,C1371_=_C4061 ,C1371_=_C4074 ,C1371_=_C4075 ,C1371_=_C4076 ,C1391_=_C1561 ,\nC1391_=_C1652 ,C1391_=_C1735 ,C1391_=_C1832 ,C1391_=_C1951 ,C1391_=_C2094 ,C1391_=_C2114 ,\nC1391_=_C2503 ,C1391_=_C2535 ,C1391_=_C2796 ,C1391_=_C2873 ,C1391_=_C2915 ,C1391_=_C3154 ,\nC1391_=_C3751 ,C1391_=_C4042 ,C1391_=_C4055 ,C1391_=_C4061 ,C1391_=_C4074 ,C1391_=_C4075 ,\nC1391_=_C4076 ,C1418_=_C1419 ,C1418_=_C1420 ,C1418_=_C1421 ,C1418_=_C1422 ,C1418_=_C1423 ,\nC1418_=_C1426 ,C1418_=_C1427 ,C1418_=_C1428 ,C1418_=_C1429 ,C1418_=_C1430 ,C1418_=_C1432 ,\nC1418_=_C1433 ,C1418_=_C1434 ,C1418_=_C1436 ,C1418_=_C1437 ,C1418_=_C1438 ,C1418_=_C1439 ,\nC1418_=_C1440 ,C1418_=_C1441 ,C1418_=_C1442 ,C1418_=_C1443 ,C1418_=_C1903 ,C1418_=_C1908 ,\nC1419_=_C1420 ,C1419_=_C1421 ,C1419_=_C1422 ,C1419_=_C1423 ,C1419_=_C1426 ,C1419_=_C1427 ,\nC1419_=_C1428 ,C1419_=_C1429 ,C1419_=_C1430 ,C1419_=_C1432 ,C1419_=_C1433 ,C1419_=_C1434 ,\nC1419_=_C1436 ,C1419_=_C1437 ,C1419_=_C1438 ,C1419_=_C1439 ,C1419_=_C1440 ,C1419_=_C1441 ,\nC1419_=_C1442 ,C1419_=_C1443 ,C1419_=_C2082 ,C1419_=_C2087 ,C1419_=_C2089 ,C1419_=_C2094 ,\nC1420_=_C1421 ,C1420_=_C1422 ,C1420_=_C1423 ,C1420_=_C1426 ,C1420_=_C1427 ,C1420_=_C1428 ,\nC1420_=_C1429 ,C1420_=_C1430 ,C1420_=_C1432 ,C1420_=_C1433 ,C1420_=_C1434 ,C1420_=_C1436 ,\nC1420_=_C1437 ,C1420_=_C1438 ,C1420_=_C1439 ,C1420_=_C1440 ,C1420_=_C1441 ,C1420_=_C1442 ,\nC1420_=_C1443 ,C1421_=_C1422 ,C1421_=_C1423 ,C1421_=_C1426 ,C1421_=_C1427 ,C1421_=_C1428 ,\nC1421_=_C1429 ,C1421_=_C1430 ,C1421_=_C1432 ,C1421_=_C1433 ,C1421_=_C1434 ,C1421_=_C1436 ,\nC1421_=_C1437 ,C1421_=_C1438 ,C1421_=_C1439 ,C1421_=_C1440 ,C1421_=_C1441 ,C1421_=_C1442 ,\nC1421_=_C1443 ,C1422_=_C1423 ,C1422_=_C1426 ,C1422_=_C1427 ,C1422_=_C1428 ,C1422_=_C1429 ,\nC1422_=_C1430 ,C1422_=_C1432 ,C1422_=_C1433 ,C1422_=_C1434 ,C1422_=_C1436 ,C1422_=_C1437 ,\nC1422_=_C1438 ,C1422_=_C1439 ,C1422_=_C1440 ,C1422_=_C1441 ,C1422_=_C1442 ,C1422_=_C1443 ,\nC1422_=_C2576 ,C1422_=_C2581 ,C1423_=_C1426 ,C1423_=_C1427 ,C1423_=_C1428 ,C1423_=_C1429 ,\nC1423_=_C1430 ,C1423_=_C1432 ,C1423_=_C1433 ,C1423_=_C1434 ,C1423_=_C1436 ,C1423_=_C1437 ,\nC1423_=_C1438 ,C1423_=_C1439 ,C1423_=_C1440 ,C1423_=_C1441 ,C1423_=_C1442 ,C1423_=_C1443 ,\nC1426_=_C1427 ,C1426_=_C1428 ,C1426_=_C1429 ,C1426_=_C1430 ,C1426_=_C1432 ,C1426_=_C1433 ,\nC1426_=_C1434 ,C1426_=_C1436 ,C1426_=_C1437 ,C1426_=_C1438 ,C1426_=_C1439 ,C1426_=_C1440 ,\nC1426_=_C1441 ,C1426_=_C1442 ,C1426_=_C1443 ,C1426_=_C2989 ,C1426_=_C3170 ,C1426_=_C3173 ,\nC1427_=_C1428 ,C1427_=_C1429 ,C1427_=_C1430 ,C1427_=_C1432 ,C1427_=_C1433 ,C1427_=_C1434 ,\nC1427_=_C1436 ,C1427_=_C1437 ,C1427_=_C1438 ,C1427_=_C1439 ,C1427_=_C1440 ,C1427_=_C1441 ,\nC1427_=_C1442 ,C1427_=_C1443 ,C1427_=_C2992 ,C1427_=_C3271 ,C1427_=_C3275 ,C1428_=_C1429 ,\nC1428_=_C1430 ,C1428_=_C1432 ,C1428_=_C1433 ,C1428_=_C1434 ,C1428_=_C1436 ,C1428_=_C1437 ,\nC1428_=_C1438 ,C1428_=_C1439 ,C1428_=_C1440 ,C1428_=_C1441 ,C1428_=_C1442 ,C1428_=_C1443 ,\nC1428_=_C3063 ,C1428_=_C3285 ,C1429_=_C1430 ,C1429_=_C1432 ,C1429_=_C1433 ,C1429_=_C1434 ,\nC1429_=_C1436 ,C1429_=_C1437 ,C1429_=_C1438 ,C1429_=_C1439 ,C1429_=_C1440 ,C1429_=_C1441 ,\nC1429_=_C1442 ,C1429_=_C1443 ,C1429_=_C3064 ,C1429_=_C3335 ,C1430_=_C1432 ,C1430_=_C1433 ,\nC1430_=_C1434 ,C1430_=_C1436 ,C1430_=_C1437 ,C1430_=_C1438 ,C1430_=_C1439 ,C1430_=_C1440 ,\nC1430_=_C1441 ,C1430_=_C1442 ,C1430_=_C1443 ,C1432_=_C1433 ,C1432_=_C1434 ,C1432_=_C1436 ,\nC1432_=_C1437 ,C1432_=_C1438 ,C1432_=_C1439 ,C1432_=_C1440 ,C1432_=_C1441 ,C1432_=_C1442 ,\nC1432_=_C1443 ,C1433_=_C1434 ,C1433_=_C1436 ,C1433_=_C1437 ,C1433_=_C1438 ,C1433_=_C1439 ,\nC1433_=_C1440 ,C1433_=_C1441 ,C1433_=_C1442 ,C1433_=_C1443 ,C1433_=_C3069 ,C1433_=_C3366 ,\nC1434_=_C1436 ,C1434_=_C1437 ,C1434_=_C1438 ,C1434_=_C1439 ,C1434_=_C1440 ,C1434_=_C1441 ,\nC1434_=_C1442 ,C1434_=_C1443 ,C1434_=_C3070 ,C1434_=_C3367 ,C1436_=_C1437 ,C1436_=_C1438 ,\nC1436_=_C1439 ,C1436_=_C1440 ,C1436_=_C1441 ,C1436_=_C1442 ,C1436_=_C1443 ,C1437_=_C1438 ,\nC1437_=_C1439 ,C1437_=_C1440 ,C1437_=_C1441 ,C1437_=_C1442 ,C1437_=_C1443 ,C1437_=_C2999 ,\nC1437_=_C3370 ,C1437_=_C3803 ,C1438_=_C1439 ,C1438_=_C1440 ,C1438_=_C1441 ,C1438_=_C1442 ,\nC1438_=_C1443 ,C1438_=_C3000 ,C1438_=_C3371 ,C1438_=_C3804 ,C1439_=_C1440 ,C1439_=_C1441 ,\nC1439_=_C1442 ,C1439_=_C1443 ,C1439_=_C4042 ,C1440_=_C1441 ,C1440_=_C1442 ,C1440_=_C1443 ,\nC1441_=_C1442 ,C1441_=_C1443 ,C1441_=_C3002 ,C1441_=_C3372 ,C1441_=_C3805 ,C1442_=_C1443 ,\nC1442_=_C3075 ,C1442_=_C3373 ,C1443_=_C3076 ,C1443_=_C3374 ,C1472_=_C1476 ,C1472_=_C1551 ,\nC1472_=_C1676 ,C1472_=_C1720 ,C1472_=_C1940 ,C1472_=_C1958 ,C1472_=_C2799 ,C1472_=_C2848 ,\nC1472_=_C2849 ,C1472_=_C2851 ,C1472_=_C2852 ,C1472_=_C2853 ,C1472_=_C2854 ,C1472_=_C2855 ,\nC1472_=_C2856 ,C1472_=_C2857 ,C1472_=_C2859 ,C1472_=_C2860 ,C1472_=_C2861 ,C1476_=_C1908 ,\nC1476_=_C2087 ,C1476_=_C2581 ,C1476_=_C3080 ,C1476_=_C3170 ,C1476_=_C3271 ,C1476_=_C3285 ,\nC1476_=_C3308 ,C1476_=_C3335 ,C1476_=_C3366 ,C1476_=_C3367 ,C1476_=_C3369 ,C1476_=_C3370 ,\nC1476_=_C3371 ,C1476_=_C3372 ,C1476_=_C3373 ,C1476_=_C3374 ,C1476_=_C3375 ,C1476_=_C3376 ,\nC1476_=_C3377</w:t>
      </w:r>
    </w:p>
    <w:p>
      <w:pPr>
        <w:pStyle w:val="PreformattedText"/>
        <w:bidi w:val="0"/>
        <w:spacing w:before="0" w:after="0"/>
        <w:jc w:val="left"/>
        <w:rPr/>
      </w:pPr>
      <w:r>
        <w:rPr/>
        <w:t xml:space="preserve"> </w:t>
      </w:r>
      <w:r>
        <w:rPr/>
        <w:t>,C1497_=_C2089 ,C1497_=_C2392 ,C1497_=_C2744 ,C1497_=_C2792 ,C1497_=_C2822 ,\nC1497_=_C3173 ,C1497_=_C3209 ,C1497_=_C3275 ,C1497_=_C3438 ,C1497_=_C3686 ,C1497_=_C3702 ,\nC1497_=_C3801 ,C1497_=_C3802 ,C1497_=_C3803 ,C1497_=_C3804 ,C1497_=_C3805 ,C1497_=_C3806 ,\nC1551_=_C1552 ,C1551_=_C1561 ,C1551_=_C1676 ,C1551_=_C1720 ,C1551_=_C1940 ,C1551_=_C1958 ,\nC1551_=_C2799 ,C1551_=_C2848 ,C1551_=_C2849 ,C1551_=_C2851 ,C1551_=_C2852 ,C1551_=_C2853 ,\nC1551_=_C2854 ,C1551_=_C2855 ,C1551_=_C2856 ,C1551_=_C2857 ,C1551_=_C2859 ,C1551_=_C2860 ,\nC1551_=_C2861 ,C1552_=_C1561 ,C1552_=_C1723 ,C1552_=_C1903 ,C1552_=_C1943 ,C1552_=_C2384 ,\nC1552_=_C2576 ,C1552_=_C3062 ,C1552_=_C3063 ,C1552_=_C3064 ,C1552_=_C3066 ,C1552_=_C3067 ,\nC1552_=_C3068 ,C1552_=_C3069 ,C1552_=_C3070 ,C1552_=_C3072 ,C1552_=_C3073 ,C1552_=_C3075 ,\nC1552_=_C3076 ,C1552_=_C3077 ,C1561_=_C1652 ,C1561_=_C1735 ,C1561_=_C1832 ,C1561_=_C1951 ,\nC1561_=_C2094 ,C1561_=_C2114 ,C1561_=_C2503 ,C1561_=_C2535 ,C1561_=_C2796 ,C1561_=_C2873 ,\nC1561_=_C2915 ,C1561_=_C3154 ,C1561_=_C3751 ,C1561_=_C4042 ,C1561_=_C4055 ,C1561_=_C4061 ,\nC1561_=_C4074 ,C1561_=_C4075 ,C1561_=_C4076 ,C1652_=_C1735 ,C1652_=_C1832 ,C1652_=_C1951 ,\nC1652_=_C2094 ,C1652_=_C2114 ,C1652_=_C2503 ,C1652_=_C2535 ,C1652_=_C2796 ,C1652_=_C2873 ,\nC1652_=_C2915 ,C1652_=_C3154 ,C1652_=_C3751 ,C1652_=_C4042 ,C1652_=_C4055 ,C1652_=_C4061 ,\nC1652_=_C4074 ,C1652_=_C4075 ,C1652_=_C4076 ,C1676_=_C1720 ,C1676_=_C1940 ,C1676_=_C1958 ,\nC1676_=_C2799 ,C1676_=_C2848 ,C1676_=_C2849 ,C1676_=_C2851 ,C1676_=_C2852 ,C1676_=_C2853 ,\nC1676_=_C2854 ,C1676_=_C2855 ,C1676_=_C2856 ,C1676_=_C2857 ,C1676_=_C2859 ,C1676_=_C2860 ,\nC1676_=_C2861 ,C1720_=_C1723 ,C1720_=_C1735 ,C1720_=_C1940 ,C1720_=_C1958 ,C1720_=_C2799 ,\nC1720_=_C2848 ,C1720_=_C2849 ,C1720_=_C2851 ,C1720_=_C2852 ,C1720_=_C2853 ,C1720_=_C2854 ,\nC1720_=_C2855 ,C1720_=_C2856 ,C1720_=_C2857 ,C1720_=_C2859 ,C1720_=_C2860 ,C1720_=_C2861 ,\nC1723_=_C1735 ,C1723_=_C1903 ,C1723_=_C1943 ,C1723_=_C2384 ,C1723_=_C2576 ,C1723_=_C3062 ,\nC1723_=_C3063 ,C1723_=_C3064 ,C1723_=_C3066 ,C1723_=_C3067 ,C1723_=_C3068 ,C1723_=_C3069 ,\nC1723_=_C3070 ,C1723_=_C3072 ,C1723_=_C3073 ,C1723_=_C3075 ,C1723_=_C3076 ,C1723_=_C3077 ,\nC1735_=_C1832 ,C1735_=_C1951 ,C1735_=_C2094 ,C1735_=_C2114 ,C1735_=_C2503 ,C1735_=_C2535 ,\nC1735_=_C2796 ,C1735_=_C2873 ,C1735_=_C2915 ,C1735_=_C3154 ,C1735_=_C3751 ,C1735_=_C4042 ,\nC1735_=_C4055 ,C1735_=_C4061 ,C1735_=_C4074 ,C1735_=_C4075 ,C1735_=_C4076 ,C1765_=_C1781 ,\nC1765_=_C2023 ,C1765_=_C2062 ,C1765_=_C2082 ,C1765_=_C2215 ,C1765_=_C2989 ,C1765_=_C2990 ,\nC1765_=_C2991 ,C1765_=_C2992 ,C1765_=_C2994 ,C1765_=_C2995 ,C1765_=_C2996 ,C1765_=_C2998 ,\nC1765_=_C2999 ,C1765_=_C3000 ,C1765_=_C3001 ,C1765_=_C3002 ,C1765_=_C3003 ,C1781_=_C2023 ,\nC1781_=_C2062 ,C1781_=_C2082 ,C1781_=_C2215 ,C1781_=_C2989 ,C1781_=_C2990 ,C1781_=_C2991 ,\nC1781_=_C2992 ,C1781_=_C2994 ,C1781_=_C2995 ,C1781_=_C2996 ,C1781_=_C2998 ,C1781_=_C2999 ,\nC1781_=_C3000 ,C1781_=_C3001 ,C1781_=_C3002 ,C1781_=_C3003 ,C1832_=_C1951 ,C1832_=_C2094 ,\nC1832_=_C2114 ,C1832_=_C2503 ,C1832_=_C2535 ,C1832_=_C2796 ,C1832_=_C2873 ,C1832_=_C2915 ,\nC1832_=_C3154 ,C1832_=_C3751 ,C1832_=_C4042 ,C1832_=_C4055 ,C1832_=_C4061 ,C1832_=_C4074 ,\nC1832_=_C4075 ,C1832_=_C4076 ,C1903_=_C1908 ,C1903_=_C1943 ,C1903_=_C2384 ,C1903_=_C2576 ,\nC1903_=_C3062 ,C1903_=_C3063 ,C1903_=_C3064 ,C1903_=_C3066 ,C1903_=_C3067 ,C1903_=_C3068 ,\nC1903_=_C3069 ,C1903_=_C3070 ,C1903_=_C3072 ,C1903_=_C3073 ,C1903_=_C3075 ,C1903_=_C3076 ,\nC1903_=_C3077 ,C1908_=_C2087 ,C1908_=_C2581 ,C1908_=_C3080 ,C1908_=_C3170 ,C1908_=_C3271 ,\nC1908_=_C3285 ,C1908_=_C3308 ,C1908_=_C3335 ,C1908_=_C3366 ,C1908_=_C3367 ,C1908_=_C3369 ,\nC1908_=_C3370 ,C1908_=_C3371 ,C1908_=_C3372 ,C1908_=_C3373 ,C1908_=_C3374 ,C1908_=_C3375 ,\nC1908_=_C3376 ,C1908_=_C3377 ,C1940_=_C1943 ,C1940_=_C1951 ,C1940_=_C1958 ,C1940_=_C2799 ,\nC1940_=_C2848 ,C1940_=_C2849 ,C1940_=_C2851 ,C1940_=_C2852 ,C1940_=_C2853 ,C1940_=_C2854 ,\nC1940_=_C2855 ,C1940_=_C2856 ,C1940_=_C2857 ,C1940_=_C2859 ,C1940_=_C2860 ,C1940_=_C2861 ,\nC1943_=_C1951 ,C1943_=_C2384 ,C1943_=_C2576 ,C1943_=_C3062 ,C1943_=_C3063 ,C1943_=_C3064 ,\nC1943_=_C3066 ,C1943_=_C3067 ,C1943_=_C3068 ,C1943_=_C3069 ,C1943_=_C3070 ,C1943_=_C3072 ,\nC1943_=_C3073 ,C1943_=_C3075 ,C1943_=_C3076 ,C1943_=_C3077 ,C1951_=_C2094 ,C1951_=_C2114 ,\nC1951_=_C2503 ,C1951_=_C2535 ,C1951_=_C2796 ,C1951_=_C2873 ,C1951_=_C2915 ,C1951_=_C3154 ,\nC1951_=_C3751 ,C1951_=_C4042 ,C1951_=_C4055 ,C1951_=_C4061 ,C1951_=_C4074 ,C1951_=_C4075 ,\nC1951_=_C4076 ,C1958_=_C2799 ,C1958_=_C2848 ,C1958_=_C2849 ,C1958_=_C2851 ,C1958_=_C2852 ,\nC1958_=_C2853 ,C1958_=_C2854 ,C1958_=_C2855 ,C1958_=_C2856 ,C1958_=_C2857 ,C1958_=_C2859 ,\nC1958_=_C2860 ,C1958_=_C2861 ,C2023_=_C2062 ,C2023_=_C2082 ,C2023_=_C2215 ,C2023_=_C2989 ,\nC2023_=_C2990 ,C2023_=_C2991 ,C2023_=_C2992 ,C2023_=_C2994 ,C2023_=_C2995 ,C2023_=_C2996 ,\nC2023_=_C2998 ,C2023_=_C2999 ,C2023_=_C3000 ,C2023_=_C3001 ,C2023_=_C3002 ,C2023_=_C3003 ,\nC2062_=_C2082 ,C2062_=_C2215 ,C2062_=_C2989 ,C2062_=_C2990 ,C2062_=_C2991 ,C2062_=_C2992 ,\nC2062_=_C2994 ,C2062_=_C2995 ,C2062_=_C2996 ,C2062_=_C2998 ,C2062_=_C2999 ,C2062_=_C3000 ,\nC2062_=_C3001 ,C2062_=_C3002 ,C2062_=_C3003 ,C2082_=_C2087 ,C2082_=_C2089 ,C2082_=_C2094 ,\nC2082_=_C2215 ,C2082_=_C2989 ,C2082_=_C2990 ,C2082_=_C2991 ,C2082_=_C2992 ,C2082_=_C2994 ,\nC2082_=_C2995 ,C2082_=_C2996 ,C2082_=_C2998 ,C2082_=_C2999 ,C2082_=_C3000 ,C2082_=_C3001 ,\nC2082_=_C3002 ,C2082_=_C3003 ,C2087_=_C2089 ,C2087_=_C2094 ,C2087_=_C2581 ,C2087_=_C3080 ,\nC2087_=_C3170 ,C2087_=_C3271 ,C2087_=_C3285 ,C2087_=_C3308 ,C2087_=_C3335 ,C2087_=_C3366 ,\nC2087_=_C3367 ,C2087_=_C3369 ,C2087_=_C3370 ,C2087_=_C3371 ,C2087_=_C3372 ,C2087_=_C3373 ,\nC2087_=_C3374 ,C2087_=_C3375 ,C2087_=_C3376 ,C2087_=_C3377 ,C2089_=_C2094 ,C2089_=_C2392 ,\nC2089_=_C2744 ,C2089_=_C2792 ,C2089_=_C2822 ,C2089_=_C3173 ,C2089_=_C3209 ,C2089_=_C3275 ,\nC2089_=_C3438 ,C2089_=_C3686 ,C2089_=_C3702 ,C2089_=_C3801 ,C2089_=_C3802 ,C2089_=_C3803 ,\nC2089_=_C3804 ,C2089_=_C3805 ,C2089_=_C3806 ,C2094_=_C2114 ,C2094_=_C2503 ,C2094_=_C2535 ,\nC2094_=_C2796 ,C2094_=_C2873 ,C2094_=_C2915 ,C2094_=_C3154 ,C2094_=_C3751 ,C2094_=_C4042 ,\nC2094_=_C4055 ,C2094_=_C4061 ,C2094_=_C4074 ,C2094_=_C4075 ,C2094_=_C4076 ,C2114_=_C2503 ,\nC2114_=_C2535 ,C2114_=_C2796 ,C2114_=_C2873 ,C2114_=_C2915 ,C2114_=_C3154 ,C2114_=_C3751 ,\nC2114_=_C4042 ,C2114_=_C4055 ,C2114_=_C4061 ,C2114_=_C4074 ,C2114_=_C4075 ,C2114_=_C4076 ,\nC2215_=_C2989 ,C2215_=_C2990 ,C2215_=_C2991 ,C2215_=_C2992 ,C2215_=_C2994 ,C2215_=_C2995 ,\nC2215_=_C2996 ,C2215_=_C2998 ,C2215_=_C2999 ,C2215_=_C3000 ,C2215_=_C3001 ,C2215_=_C3002 ,\nC2215_=_C3003 ,C2384_=_C2392 ,C2384_=_C2576 ,C2384_=_C3062 ,C2384_=_C3063 ,C2384_=_C3064 ,\nC2384_=_C3066 ,C2384_=_C3067 ,C2384_=_C3068 ,C2384_=_C3069 ,C2384_=_C3070 ,C2384_=_C3072 ,\nC2384_=_C3073 ,C2384_=_C3075 ,C2384_=_C3076 ,C2384_=_C3077 ,C2392_=_C2744 ,C2392_=_C2792 ,\nC2392_=_C2822 ,C2392_=_C3173 ,C2392_=_C3209 ,C2392_=_C3275 ,C2392_=_C3438 ,C2392_=_C3686 ,\nC2392_=_C3702 ,C2392_=_C3801 ,C2392_=_C3802 ,C2392_=_C3803 ,C2392_=_C3804 ,C2392_=_C3805 ,\nC2392_=_C3806 ,C2503_=_C2535 ,C2503_=_C2796 ,C2503_=_C2873 ,C2503_=_C2915 ,C2503_=_C3154 ,\nC2503_=_C3751 ,C2503_=_C4042 ,C2503_=_C4055 ,C2503_=_C4061 ,C2503_=_C4074 ,C2503_=_C4075 ,\nC2503_=_C4076 ,C2535_=_C2796 ,C2535_=_C2873 ,C2535_=_C2915 ,C2535_=_C3154 ,C2535_=_C3751 ,\nC2535_=_C4042 ,C2535_=_C4055 ,C2535_=_C4061 ,C2535_=_C4074 ,C2535_=_C4075 ,C2535_=_C4076 ,\nC2576_=_C2581 ,C2576_=_C3062 ,C2576_=_C3063 ,C2576_=_C3064 ,C2576_=_C3066 ,C2576_=_C3067 ,\nC2576_=_C3068 ,C2576_=_C3069 ,C2576_=_C3070 ,C2576_=_C3072 ,C2576_=_C3073 ,C2576_=_C3075 ,\nC2576_=_C3076 ,C2576_=_C3077 ,C2581_=_C3080 ,C2581_=_C3170 ,C2581_=_C3271 ,C2581_=_C3285 ,\nC2581_=_C3308 ,C2581_=_C3335 ,C2581_=_C3366 ,C2581_=_C3367 ,C2581_=_C3369 ,C2581_=_C3370 ,\nC2581_=_C3371 ,C2581_=_C3372 ,C2581_=_C3373 ,C2581_=_C3374 ,C2581_=_C3375 ,C2581_=_C3376 ,\nC2581_=_C3377 ,C2744_=_C2792 ,C2744_=_C2822 ,C2744_=_C3173 ,C2744_=_C3209 ,C2744_=_C3275 ,\nC2744_=_C3438 ,C2744_=_C3686 ,C2744_=_C3702 ,C2744_=_C3801 ,C2744_=_C3802 ,C2744_=_C3803 ,\nC2744_=_C3804 ,C2744_=_C3805 ,C2744_=_C3806 ,C2792_=_C2796 ,C2792_=_C2822 ,C2792_=_C3173 ,\nC2792_=_C3209 ,C2792_=_C3275 ,C2792_=_C3438 ,C2792_=_C3686 ,C2792_=_C3702 ,C2792_=_C3801 ,\nC2792_=_C3802 ,C2792_=_C3803 ,C2792_=_C3804 ,C2792_=_C3805 ,C2792_=_C3806 ,C2796_=_C2873 ,\nC2796_=_C2915 ,C2796_=_C3154 ,C2796_=_C3751 ,C2796_=_C4042 ,C2796_=_C4055 ,C2796_=_C4061 ,\nC2796_=_C4074 ,C2796_=_C4075 ,C2796_=_C4076 ,C2799_=_C2848 ,C2799_=_C2849 ,C2799_=_C2851 ,\nC2799_=_C2852 ,C2799_=_C2853 ,C2799_=_C2854 ,C2799_=_C2855 ,C2799_=_C2856 ,C2799_=_C2857 ,\nC2799_=_C2859 ,C2799_=_C2860 ,C2799_=_C2861 ,C2822_=_C3173 ,C2822_=_C3209 ,C2822_=_C3275 ,\nC2822_=_C3438 ,C2822_=_C3686 ,C2822_=_C3702 ,C2822_=_C3801 ,C2822_=_C3802 ,C2822_=_C3803 ,\nC2822_=_C3804 ,C2822_=_C3805 ,C2822_=_C3806 ,C2848_=_C2849 ,C2848_=_C2851 ,C2848_=_C2852 ,\nC2848_=_C2853 ,C2848_=_C2854 ,C2848_=_C2855 ,C2848_=_C2856 ,C2848_=_C2857 ,C2848_=_C2859 ,\nC2848_=_C2860 ,C2848_=_C2861 ,C2848_=_C3080 ,C2849_=_C2851 ,C2849_=_C2852 ,C2849_=_C2853 ,\nC2849_=_C2854 ,C2849_=_C2855 ,C2849_=_C2856 ,C2849_=_C2857 ,C2849_=_C2859 ,C2849_=_C2860 ,\nC2849_=_C2861 ,C2849_=_C3308 ,C2851_=_C2852 ,C2851_=_C2853 ,C2851_=_C2854 ,C2851_=_C2855 ,\nC2851_=_C2856 ,C2851_=_C2857 ,C2851_=_C2859 ,C2851_=_C2860 ,C2851_=_C2861 ,C2852_=_C2853 ,\nC2852_=_C2854 ,C2852_=_C2855 ,C2852_=_C2856 ,C2852_=_C2857 ,C2852_=_C2859 ,C2852_=_C2860 ,\nC2852_=_C2861 ,C2853_=_C2854 ,C2853_=_C2855 ,C2853_=_C2856 ,C2853_=_C2857 ,C2853_=_C2859 ,\nC2853_=_C2860 ,C2853_=_C2861 ,C2853_=_C2996 ,C2853_=_C3068 ,C2853_=_C3751 ,C2854_=_C2855 ,\nC2854_=_C2856 ,C2854_=_C2857 ,C2854_=_C2859 ,C2854_=_C2860 ,C2854_=_C2861 ,C2854_=_C3369 ,\nC2855_=_C2856 ,C2855_=_C2857 ,C2855_=_C2859 ,C2855_=_C2860 ,C2855_=_C2861 ,C2856_=_C2857 ,\nC2856_=_C2859 ,C2856_=_C2860 ,C2856_=_C2861 ,C2856_=_C3073 ,C2856_=_C4055</w:t>
      </w:r>
    </w:p>
    <w:p>
      <w:pPr>
        <w:pStyle w:val="PreformattedText"/>
        <w:bidi w:val="0"/>
        <w:spacing w:before="0" w:after="0"/>
        <w:jc w:val="left"/>
        <w:rPr/>
      </w:pPr>
      <w:r>
        <w:rPr/>
        <w:t xml:space="preserve"> </w:t>
      </w:r>
      <w:r>
        <w:rPr/>
        <w:t>,C2857_=_C2859 ,\nC2857_=_C2860 ,C2857_=_C2861 ,C2859_=_C2860 ,C2859_=_C2861 ,C2859_=_C3375 ,C2860_=_C2861 ,\nC2860_=_C3077 ,C2860_=_C3376 ,C2860_=_C3806 ,C2861_=_C3377 ,C2873_=_C2915 ,C2873_=_C3154 ,\nC2873_=_C3751 ,C2873_=_C4042 ,C2873_=_C4055 ,C2873_=_C4061 ,C2873_=_C4074 ,C2873_=_C4075 ,\nC2873_=_C4076 ,C2915_=_C3154 ,C2915_=_C3751 ,C2915_=_C4042 ,C2915_=_C4055 ,C2915_=_C4061 ,\nC2915_=_C4074 ,C2915_=_C4075 ,C2915_=_C4076 ,C2989_=_C2990 ,C2989_=_C2991 ,C2989_=_C2992 ,\nC2989_=_C2994 ,C2989_=_C2995 ,C2989_=_C2996 ,C2989_=_C2998 ,C2989_=_C2999 ,C2989_=_C3000 ,\nC2989_=_C3001 ,C2989_=_C3002 ,C2989_=_C3003 ,C2989_=_C3170 ,C2989_=_C3173 ,C2990_=_C2991 ,\nC2990_=_C2992 ,C2990_=_C2994 ,C2990_=_C2995 ,C2990_=_C2996 ,C2990_=_C2998 ,C2990_=_C2999 ,\nC2990_=_C3000 ,C2990_=_C3001 ,C2990_=_C3002 ,C2990_=_C3003 ,C2990_=_C3062 ,C2990_=_C3209 ,\nC2991_=_C2992 ,C2991_=_C2994 ,C2991_=_C2995 ,C2991_=_C2996 ,C2991_=_C2998 ,C2991_=_C2999 ,\nC2991_=_C3000 ,C2991_=_C3001 ,C2991_=_C3002 ,C2991_=_C3003 ,C2992_=_C2994 ,C2992_=_C2995 ,\nC2992_=_C2996 ,C2992_=_C2998 ,C2992_=_C2999 ,C2992_=_C3000 ,C2992_=_C3001 ,C2992_=_C3002 ,\nC2992_=_C3003 ,C2992_=_C3271 ,C2992_=_C3275 ,C2994_=_C2995 ,C2994_=_C2996 ,C2994_=_C2998 ,\nC2994_=_C2999 ,C2994_=_C3000 ,C2994_=_C3001 ,C2994_=_C3002 ,C2994_=_C3003 ,C2995_=_C2996 ,\nC2995_=_C2998 ,C2995_=_C2999 ,C2995_=_C3000 ,C2995_=_C3001 ,C2995_=_C3002 ,C2995_=_C3003 ,\nC2996_=_C2998 ,C2996_=_C2999 ,C2996_=_C3000 ,C2996_=_C3001 ,C2996_=_C3002 ,C2996_=_C3003 ,\nC2996_=_C3068 ,C2996_=_C3751 ,C2998_=_C2999 ,C2998_=_C3000 ,C2998_=_C3001 ,C2998_=_C3002 ,\nC2998_=_C3003 ,C2999_=_C3000 ,C2999_=_C3001 ,C2999_=_C3002 ,C2999_=_C3003 ,C2999_=_C3370 ,\nC2999_=_C3803 ,C3000_=_C3001 ,C3000_=_C3002 ,C3000_=_C3003 ,C3000_=_C3371 ,C3000_=_C3804 ,\nC3001_=_C3002 ,C3001_=_C3003 ,C3002_=_C3003 ,C3002_=_C3372 ,C3002_=_C3805 ,C3062_=_C3063 ,\nC3062_=_C3064 ,C3062_=_C3066 ,C3062_=_C3067 ,C3062_=_C3068 ,C3062_=_C3069 ,C3062_=_C3070 ,\nC3062_=_C3072 ,C3062_=_C3073 ,C3062_=_C3075 ,C3062_=_C3076 ,C3062_=_C3077 ,C3062_=_C3209 ,\nC3063_=_C3064 ,C3063_=_C3066 ,C3063_=_C3067 ,C3063_=_C3068 ,C3063_=_C3069 ,C3063_=_C3070 ,\nC3063_=_C3072 ,C3063_=_C3073 ,C3063_=_C3075 ,C3063_=_C3076 ,C3063_=_C3077 ,C3063_=_C3285 ,\nC3064_=_C3066 ,C3064_=_C3067 ,C3064_=_C3068 ,C3064_=_C3069 ,C3064_=_C3070 ,C3064_=_C3072 ,\nC3064_=_C3073 ,C3064_=_C3075 ,C3064_=_C3076 ,C3064_=_C3077 ,C3064_=_C3335 ,C3066_=_C3067 ,\nC3066_=_C3068 ,C3066_=_C3069 ,C3066_=_C3070 ,C3066_=_C3072 ,C3066_=_C3073 ,C3066_=_C3075 ,\nC3066_=_C3076 ,C3066_=_C3077 ,C3066_=_C3438 ,C3067_=_C3068 ,C3067_=_C3069 ,C3067_=_C3070 ,\nC3067_=_C3072 ,C3067_=_C3073 ,C3067_=_C3075 ,C3067_=_C3076 ,C3067_=_C3077 ,C3067_=_C3686 ,\nC3068_=_C3069 ,C3068_=_C3070 ,C3068_=_C3072 ,C3068_=_C3073 ,C3068_=_C3075 ,C3068_=_C3076 ,\nC3068_=_C3077 ,C3068_=_C3751 ,C3069_=_C3070 ,C3069_=_C3072 ,C3069_=_C3073 ,C3069_=_C3075 ,\nC3069_=_C3076 ,C3069_=_C3077 ,C3069_=_C3366 ,C3070_=_C3072 ,C3070_=_C3073 ,C3070_=_C3075 ,\nC3070_=_C3076 ,C3070_=_C3077 ,C3070_=_C3367 ,C3072_=_C3073 ,C3072_=_C3075 ,C3072_=_C3076 ,\nC3072_=_C3077 ,C3072_=_C3802 ,C3073_=_C3075 ,C3073_=_C3076 ,C3073_=_C3077 ,C3073_=_C4055 ,\nC3075_=_C3076 ,C3075_=_C3077 ,C3075_=_C3373 ,C3076_=_C3077 ,C3076_=_C3374 ,C3077_=_C3376 ,\nC3077_=_C3806 ,C3080_=_C3170 ,C3080_=_C3271 ,C3080_=_C3285 ,C3080_=_C3308 ,C3080_=_C3335 ,\nC3080_=_C3366 ,C3080_=_C3367 ,C3080_=_C3369 ,C3080_=_C3370 ,C3080_=_C3371 ,C3080_=_C3372 ,\nC3080_=_C3373 ,C3080_=_C3374 ,C3080_=_C3375 ,C3080_=_C3376 ,C3080_=_C3377 ,C3154_=_C3751 ,\nC3154_=_C4042 ,C3154_=_C4055 ,C3154_=_C4061 ,C3154_=_C4074 ,C3154_=_C4075 ,C3154_=_C4076 ,\nC3170_=_C3173 ,C3170_=_C3271 ,C3170_=_C3285 ,C3170_=_C3308 ,C3170_=_C3335 ,C3170_=_C3366 ,\nC3170_=_C3367 ,C3170_=_C3369 ,C3170_=_C3370 ,C3170_=_C3371 ,C3170_=_C3372 ,C3170_=_C3373 ,\nC3170_=_C3374 ,C3170_=_C3375 ,C3170_=_C3376 ,C3170_=_C3377 ,C3173_=_C3209 ,C3173_=_C3275 ,\nC3173_=_C3438 ,C3173_=_C3686 ,C3173_=_C3702 ,C3173_=_C3801 ,C3173_=_C3802 ,C3173_=_C3803 ,\nC3173_=_C3804 ,C3173_=_C3805 ,C3173_=_C3806 ,C3209_=_C3275 ,C3209_=_C3438 ,C3209_=_C3686 ,\nC3209_=_C3702 ,C3209_=_C3801 ,C3209_=_C3802 ,C3209_=_C3803 ,C3209_=_C3804 ,C3209_=_C3805 ,\nC3209_=_C3806 ,C3271_=_C3275 ,C3271_=_C3285 ,C3271_=_C3308 ,C3271_=_C3335 ,C3271_=_C3366 ,\nC3271_=_C3367 ,C3271_=_C3369 ,C3271_=_C3370 ,C3271_=_C3371 ,C3271_=_C3372 ,C3271_=_C3373 ,\nC3271_=_C3374 ,C3271_=_C3375 ,C3271_=_C3376 ,C3271_=_C3377 ,C3275_=_C3438 ,C3275_=_C3686 ,\nC3275_=_C3702 ,C3275_=_C3801 ,C3275_=_C3802 ,C3275_=_C3803 ,C3275_=_C3804 ,C3275_=_C3805 ,\nC3275_=_C3806 ,C3285_=_C3308 ,C3285_=_C3335 ,C3285_=_C3366 ,C3285_=_C3367 ,C3285_=_C3369 ,\nC3285_=_C3370 ,C3285_=_C3371 ,C3285_=_C3372 ,C3285_=_C3373 ,C3285_=_C3374 ,C3285_=_C3375 ,\nC3285_=_C3376 ,C3285_=_C3377 ,C3308_=_C3335 ,C3308_=_C3366 ,C3308_=_C3367 ,C3308_=_C3369 ,\nC3308_=_C3370 ,C3308_=_C3371 ,C3308_=_C3372 ,C3308_=_C3373 ,C3308_=_C3374 ,C3308_=_C3375 ,\nC3308_=_C3376 ,C3308_=_C3377 ,C3335_=_C3366 ,C3335_=_C3367 ,C3335_=_C3369 ,C3335_=_C3370 ,\nC3335_=_C3371 ,C3335_=_C3372 ,C3335_=_C3373 ,C3335_=_C3374 ,C3335_=_C3375 ,C3335_=_C3376 ,\nC3335_=_C3377 ,C3366_=_C3367 ,C3366_=_C3369 ,C3366_=_C3370 ,C3366_=_C3371 ,C3366_=_C3372 ,\nC3366_=_C3373 ,C3366_=_C3374 ,C3366_=_C3375 ,C3366_=_C3376 ,C3366_=_C3377 ,C3367_=_C3369 ,\nC3367_=_C3370 ,C3367_=_C3371 ,C3367_=_C3372 ,C3367_=_C3373 ,C3367_=_C3374 ,C3367_=_C3375 ,\nC3367_=_C3376 ,C3367_=_C3377 ,C3369_=_C3370 ,C3369_=_C3371 ,C3369_=_C3372 ,C3369_=_C3373 ,\nC3369_=_C3374 ,C3369_=_C3375 ,C3369_=_C3376 ,C3369_=_C3377 ,C3370_=_C3371 ,C3370_=_C3372 ,\nC3370_=_C3373 ,C3370_=_C3374 ,C3370_=_C3375 ,C3370_=_C3376 ,C3370_=_C3377 ,C3370_=_C3803 ,\nC3371_=_C3372 ,C3371_=_C3373 ,C3371_=_C3374 ,C3371_=_C3375 ,C3371_=_C3376 ,C3371_=_C3377 ,\nC3371_=_C3804 ,C3372_=_C3373 ,C3372_=_C3374 ,C3372_=_C3375 ,C3372_=_C3376 ,C3372_=_C3377 ,\nC3372_=_C3805 ,C3373_=_C3374 ,C3373_=_C3375 ,C3373_=_C3376 ,C3373_=_C3377 ,C3374_=_C3375 ,\nC3374_=_C3376 ,C3374_=_C3377 ,C3375_=_C3376 ,C3375_=_C3377 ,C3376_=_C3377 ,C3376_=_C3806 ,\nC3438_=_C3686 ,C3438_=_C3702 ,C3438_=_C3801 ,C3438_=_C3802 ,C3438_=_C3803 ,C3438_=_C3804 ,\nC3438_=_C3805 ,C3438_=_C3806 ,C3686_=_C3702 ,C3686_=_C3801 ,C3686_=_C3802 ,C3686_=_C3803 ,\nC3686_=_C3804 ,C3686_=_C3805 ,C3686_=_C3806 ,C3702_=_C3801 ,C3702_=_C3802 ,C3702_=_C3803 ,\nC3702_=_C3804 ,C3702_=_C3805 ,C3702_=_C3806 ,C3751_=_C4042 ,C3751_=_C4055 ,C3751_=_C4061 ,\nC3751_=_C4074 ,C3751_=_C4075 ,C3751_=_C4076 ,C3801_=_C3802 ,C3801_=_C3803 ,C3801_=_C3804 ,\nC3801_=_C3805 ,C3801_=_C3806 ,C3802_=_C3803 ,C3802_=_C3804 ,C3802_=_C3805 ,C3802_=_C3806 ,\nC3803_=_C3804 ,C3803_=_C3805 ,C3803_=_C3806 ,C3804_=_C3805 ,C3804_=_C3806 ,C3805_=_C3806 ,\nC4042_=_C4055 ,C4042_=_C4061 ,C4042_=_C4074 ,C4042_=_C4075 ,C4042_=_C4076 ,C4055_=_C4061 ,\nC4055_=_C4074 ,C4055_=_C4075 ,C4055_=_C4076 ,C4061_=_C4074 ,C4061_=_C4075 ,C4061_=_C4076 ,\nC4074_=_C4075 ,C4074_=_C4076 ,C4075_=_C4076 ,"];85[shape=box, label="id:85 level: 4\n187: C356 C414 C476 C489 C504 \nC616 C630 C639 C707 C719 C722 \nC725 C728 C729 C744 C778 C827 \nC844 C863 C869 C908 C935 C949 \nC954 C959 C961 C974 C1027 C1346 \nC1362 C1370 C1414 C1553 C1632 C1642 \nC1646 C1733 C1748 C1756 C1757 C1758 \nC1759 C1760 C1761 C1763 C1764 C1765 \nC1767 C1768 C1769 C1770 C1772 C1773 \nC1774 C1775 C1776 C1818 C1824 C1860 \nC1916 C1925 C1947 C1980 C1986 C1991 \nC2064 C2070 C2072 C2073 C2074 C2076 \nC2083 C2120 C2122 C2126 C2183 C2208 \nC2218 C2221 C2223 C2225 C2227 C2241 \nC2287 C2303 C2327 C2333 C2337 C2366 \nC2379 C2386 C2461 C2471 C2488 C2493 \nC2494 C2495 C2496 C2498 C2499 C2501 \nC2502 C2503 C2504 C2505 C2506 C2507 \nC2511 C2542 C2547 C2552 C2627 C2698 \nC2723 C2804 C2842 C2853 C2864 C2868 \nC2892 C2907 C2908 C2965 C2990 C2995 \nC2996 C3001 C3003 C3050 C3062 C3068 \nC3143 C3148 C3149 C3151 C3152 C3153 \nC3154 C3155 C3156 C3157 C3203 C3204 \nC3205 C3206 C3207 C3209 C3210 C3211 \nC3212 C3215 C3216 C3217 C3384 C3409 \nC3450 C3461 C3482 C3524 C3546 C3568 \nC3569 C3570 C3571 C3572 C3573 C3574 \nC3589 C3629 C3722 C3746 C3747 C3749 \nC3751 C3752 C3783 C3792 C3838 C3889 \nC3911 C3998 C4003 C4034 C4036 C4052 \nC4064 C4073 \n2414: C356_=_C719( C356 C719 ) C356_=_C744( C356 C744 ) C356_=_C961( C356 C961 ) C356_=_C1768( C356 C1768 ) C356_=_C2064( C356 C2064 ) \nC356_=_C2218( C356 C2218 ) C356_=_C2241( C356 C2241 ) C356_=_C2386( C356 C2386 ) C356_=_C2723( C356 C2723 ) C356_=_C2908( C356 C2908 ) C356_=_C2990( C356 C2990 ) \nC356_=_C3062( C356 C3062 ) C356_=_C3203( C356 C3203 ) C356_=_C3204( C356 C3204 ) C356_=_C3205( C356 C3205 ) C356_=_C3206( C356 C3206 ) C356_=_C3207( C356 C3207 ) \nC356_=_C3209( C356 C3209 ) C356_=_C3210( C356 C3210 ) C356_=_C3211( C356 C3211 ) C356_=_C3212( C356 C3212 ) C356_=_C3215( C356 C3215 ) C356_=_C3216( C356 C3216 ) \nC356_=_C3217( C356 C3217 ) C414_=_C722( C414 C722 ) C414_=_C844( C414 C844 ) C414_=_C1991( C414 C1991 ) C414_=_C2070( C414 C2070 ) C414_=_C2126( C414 C2126 ) \nC414_=_C2221( C414 C2221 ) C414_=_C2287( C414 C2287 ) C414_=_C2303( C414 C2303 ) C414_=_C2337( C414 C2337 ) C414_=_C2511( C414 C2511 ) C414_=_C2547( C414 C2547 ) \nC414_=_C2804( C414 C2804 ) C414_=_C2995( C414 C2995 ) C414_=_C3205( C414 C3205 ) C414_=_C3450( C414 C3450 ) C414_=_C3568( C414 C3568 ) C414_=_C3569( C414 C3569 ) \nC414_=_C3570( C414 C3570 ) C414_=_C3571( C414 C3571 ) C414_=_C3572( C414 C3572 ) C414_=_C3573( C414 C3573 ) C414_=_C3574( C414 C3574 ) C476_=_C728( C476 C728 ) \nC476_=_C778( C476 C778 ) C476_=_C827( C476 C827 ) C476_=_C1774( C476 C1774 ) C476_=_C1916( C476 C1916 ) C476_=_C2073( C476 C2073 ) C476_=_C2208( C476 C2208 ) \nC476_=_C2225( C476 C2225 ) C476_=_C2488( C476 C2488 ) C476_=_C2552( C476 C2552 ) C476_=_C3001( C476 C3001 ) C476_=_C3143( C476 C3143 ) C476_=_C3384( C476 C3384 ) \nC476_=_C3409( C476 C3409 ) C476_=_C3482( C476 C3482 ) C476_=_C3570( C476 C3570 ) C476_=_C3589( C476 C3589 ) C476_=_C3783( C476 C3783 ) C476_=_C3838( C476 C3838 ) \nC476_=_C3889( C476 C3889 ) C476_=_C3998( C476 C3998 ) C476_=_C4003(</w:t>
      </w:r>
    </w:p>
    <w:p>
      <w:pPr>
        <w:pStyle w:val="PreformattedText"/>
        <w:bidi w:val="0"/>
        <w:spacing w:before="0" w:after="0"/>
        <w:jc w:val="left"/>
        <w:rPr/>
      </w:pPr>
      <w:r>
        <w:rPr/>
        <w:t xml:space="preserve"> </w:t>
      </w:r>
      <w:r>
        <w:rPr/>
        <w:t>C476 C4003 ) C476_=_C4034( C476 C4034 ) C476_=_C4036( C476 C4036 ) C489_=_C504( C489 C504 ) \nC489_=_C863( C489 C863 ) C489_=_C959( C489 C959 ) C489_=_C1646( C489 C1646 ) C489_=_C1824( C489 C1824 ) C489_=_C1925( C489 C1925 ) C489_=_C1986( C489 C1986 ) \nC489_=_C2083( C489 C2083 ) C489_=_C2122( C489 C2122 ) C489_=_C2183( C489 C2183 ) C489_=_C2333( C489 C2333 ) C489_=_C2542( C489 C2542 ) C489_=_C2864( C489 C2864 ) \nC489_=_C2907( C489 C2907 ) C489_=_C3050( C489 C3050 ) C489_=_C3148( C489 C3148 ) C489_=_C3149( C489 C3149 ) C489_=_C3151( C489 C3151 ) C489_=_C3152( C489 C3152 ) \nC489_=_C3153( C489 C3153 ) C489_=_C3154( C489 C3154 ) C489_=_C3155( C489 C3155 ) C489_=_C3156( C489 C3156 ) C489_=_C3157( C489 C3157 ) C504_=_C630( C504 C630 ) \nC504_=_C729( C504 C729 ) C504_=_C1370( C504 C1370 ) C504_=_C1414( C504 C1414 ) C504_=_C1632( C504 C1632 ) C504_=_C1775( C504 C1775 ) C504_=_C2074( C504 C2074 ) \nC504_=_C2227( C504 C2227 ) C504_=_C2379( C504 C2379 ) C504_=_C2627( C504 C2627 ) C504_=_C2698( C504 C2698 ) C504_=_C2842( C504 C2842 ) C504_=_C2892( C504 C2892 ) \nC504_=_C3003( C504 C3003 ) C504_=_C3524( C504 C3524 ) C504_=_C3546( C504 C3546 ) C504_=_C3572( C504 C3572 ) C504_=_C3629( C504 C3629 ) C504_=_C3722( C504 C3722 ) \nC504_=_C3792( C504 C3792 ) C504_=_C3911( C504 C3911 ) C504_=_C4052( C504 C4052 ) C504_=_C4064( C504 C4064 ) C504_=_C4073( C504 C4073 ) C616_=_C630( C616 C630 ) \nC616_=_C935( C616 C935 ) C616_=_C954( C616 C954 ) C616_=_C1642( C616 C1642 ) C616_=_C1818( C616 C1818 ) C616_=_C1860( C616 C1860 ) C616_=_C1980( C616 C1980 ) \nC616_=_C2076( C616 C2076 ) C616_=_C2120( C616 C2120 ) C616_=_C2327( C616 C2327 ) C616_=_C2366( C616 C2366 ) C616_=_C2471( C616 C2471 ) C616_=_C2493( C616 C2493 ) \nC616_=_C2494( C616 C2494 ) C616_=_C2495( C616 C2495 ) C616_=_C2496( C616 C2496 ) C616_=_C2498( C616 C2498 ) C616_=_C2499( C616 C2499 ) C616_=_C2501( C616 C2501 ) \nC616_=_C2502( C616 C2502 ) C616_=_C2503( C616 C2503 ) C616_=_C2504( C616 C2504 ) C616_=_C2505( C616 C2505 ) C616_=_C2506( C616 C2506 ) C616_=_C2507( C616 C2507 ) \nC630_=_C729( C630 C729 ) C630_=_C1370( C630 C1370 ) C630_=_C1414( C630 C1414 ) C630_=_C1632( C630 C1632 ) C630_=_C1775( C630 C1775 ) C630_=_C2074( C630 C2074 ) \nC630_=_C2227( C630 C2227 ) C630_=_C2379( C630 C2379 ) C630_=_C2627( C630 C2627 ) C630_=_C2698( C630 C2698 ) C630_=_C2842( C630 C2842 ) C630_=_C2892( C630 C2892 ) \nC630_=_C3003( C630 C3003 ) C630_=_C3524( C630 C3524 ) C630_=_C3546( C630 C3546 ) C630_=_C3572( C630 C3572 ) C630_=_C3629( C630 C3629 ) C630_=_C3722( C630 C3722 ) \nC630_=_C3792( C630 C3792 ) C630_=_C3911( C630 C3911 ) C630_=_C4052( C630 C4052 ) C630_=_C4064( C630 C4064 ) C630_=_C4073( C630 C4073 ) C639_=_C707( C639 C707 ) \nC639_=_C908( C639 C908 ) C639_=_C949( C639 C949 ) C639_=_C974( C639 C974 ) C639_=_C1756( C639 C1756 ) C639_=_C1757( C639 C1757 ) C639_=_C1758( C639 C1758 ) \nC639_=_C1759( C639 C1759 ) C639_=_C1760( C639 C1760 ) C639_=_C1761( C639 C1761 ) C639_=_C1763( C639 C1763 ) C639_=_C1764( C639 C1764 ) C639_=_C1765( C639 C1765 ) \nC639_=_C1767( C639 C1767 ) C639_=_C1768( C639 C1768 ) C639_=_C1769( C639 C1769 ) C639_=_C1770( C639 C1770 ) C639_=_C1772( C639 C1772 ) C639_=_C1773( C639 C1773 ) \nC639_=_C1774( C639 C1774 ) C639_=_C1775( C639 C1775 ) C639_=_C1776( C639 C1776 ) C707_=_C719( C707 C719 ) C707_=_C722( C707 C722 ) C707_=_C725( C707 C725 ) \nC707_=_C728( C707 C728 ) C707_=_C729( C707 C729 ) C707_=_C908( C707 C908 ) C707_=_C949( C707 C949 ) C707_=_C974( C707 C974 ) C707_=_C1756( C707 C1756 ) \nC707_=_C1757( C707 C1757 ) C707_=_C1758( C707 C1758 ) C707_=_C1759( C707 C1759 ) C707_=_C1760( C707 C1760 ) C707_=_C1761( C707 C1761 ) C707_=_C1763( C707 C1763 ) \nC707_=_C1764( C707 C1764 ) C707_=_C1765( C707 C1765 ) C707_=_C1767( C707 C1767 ) C707_=_C1768( C707 C1768 ) C707_=_C1769( C707 C1769 ) C707_=_C1770( C707 C1770 ) \nC707_=_C1772( C707 C1772 ) C707_=_C1773( C707 C1773 ) C707_=_C1774( C707 C1774 ) C707_=_C1775( C707 C1775 ) C707_=_C1776( C707 C1776 ) C719_=_C722( C719 C722 ) \nC719_=_C725( C719 C725 ) C719_=_C728( C719 C728 ) C719_=_C729( C719 C729 ) C719_=_C744( C719 C744 ) C719_=_C961( C719 C961 ) C719_=_C1768( C719 C1768 ) \nC719_=_C2064( C719 C2064 ) C719_=_C2218( C719 C2218 ) C719_=_C2241( C719 C2241 ) C719_=_C2386( C719 C2386 ) C719_=_C2723( C719 C2723 ) C719_=_C2908( C719 C2908 ) \nC719_=_C2990( C719 C2990 ) C719_=_C3062( C719 C3062 ) C719_=_C3203( C719 C3203 ) C719_=_C3204( C719 C3204 ) C719_=_C3205( C719 C3205 ) C719_=_C3206( C719 C3206 ) \nC719_=_C3207( C719 C3207 ) C719_=_C3209( C719 C3209 ) C719_=_C3210( C719 C3210 ) C719_=_C3211( C719 C3211 ) C719_=_C3212( C719 C3212 ) C719_=_C3215( C719 C3215 ) \nC719_=_C3216( C719 C3216 ) C719_=_C3217( C719 C3217 ) C722_=_C725( C722 C725 ) C722_=_C728( C722 C728 ) C722_=_C729( C722 C729 ) C722_=_C844( C722 C844 ) \nC722_=_C1991( C722 C1991 ) C722_=_C2070( C722 C2070 ) C722_=_C2126( C722 C2126 ) C722_=_C2221( C722 C2221 ) C722_=_C2287( C722 C2287 ) C722_=_C2303( C722 C2303 ) \nC722_=_C2337( C722 C2337 ) C722_=_C2511( C722 C2511 ) C722_=_C2547( C722 C2547 ) C722_=_C2804( C722 C2804 ) C722_=_C2995( C722 C2995 ) C722_=_C3205( C722 C3205 ) \nC722_=_C3450( C722 C3450 ) C722_=_C3568( C722 C3568 ) C722_=_C3569( C722 C3569 ) C722_=_C3570( C722 C3570 ) C722_=_C3571( C722 C3571 ) C722_=_C3572( C722 C3572 ) \nC722_=_C3573( C722 C3573 ) C722_=_C3574( C722 C3574 ) C725_=_C728( C725 C728 ) C725_=_C729( C725 C729 ) C725_=_C869( C725 C869 ) C725_=_C1027( C725 C1027 ) \nC725_=_C1346( C725 C1346 ) C725_=_C1362( C725 C1362 ) C725_=_C1553( C725 C1553 ) C725_=_C1733( C725 C1733 ) C725_=_C1748( C725 C1748 ) C725_=_C1773( C725 C1773 ) \nC725_=_C1947( C725 C1947 ) C725_=_C2072( C725 C2072 ) C725_=_C2223( C725 C2223 ) C725_=_C2461( C725 C2461 ) C725_=_C2853( C725 C2853 ) C725_=_C2868( C725 C2868 ) \nC725_=_C2965( C725 C2965 ) C725_=_C2996( C725 C2996 ) C725_=_C3068( C725 C3068 ) C725_=_C3461( C725 C3461 ) C725_=_C3568( C725 C3568 ) C725_=_C3746( C725 C3746 ) \nC725_=_C3747( C725 C3747 ) C725_=_C3749( C725 C3749 ) C725_=_C3751( C725 C3751 ) C725_=_C3752( C725 C3752 ) C728_=_C729( C728 C729 ) C728_=_C778( C728 C778 ) \nC728_=_C827( C728 C827 ) C728_=_C1774( C728 C1774 ) C728_=_C1916( C728 C1916 ) C728_=_C2073( C728 C2073 ) C728_=_C2208( C728 C2208 ) C728_=_C2225( C728 C2225 ) \nC728_=_C2488( C728 C2488 ) C728_=_C2552( C728 C2552 ) C728_=_C3001( C728 C3001 ) C728_=_C3143( C728 C3143 ) C728_=_C3384( C728 C3384 ) C728_=_C3409( C728 C3409 ) \nC728_=_C3482( C728 C3482 ) C728_=_C3570( C728 C3570 ) C728_=_C3589( C728 C3589 ) C728_=_C3783( C728 C3783 ) C728_=_C3838( C728 C3838 ) C728_=_C3889( C728 C3889 ) \nC728_=_C3998( C728 C3998 ) C728_=_C4003( C728 C4003 ) C728_=_C4034( C728 C4034 ) C728_=_C4036( C728 C4036 ) C729_=_C1370( C729 C1370 ) C729_=_C1414( C729 C1414 ) \nC729_=_C1632( C729 C1632 ) C729_=_C1775( C729 C1775 ) C729_=_C2074( C729 C2074 ) C729_=_C2227( C729 C2227 ) C729_=_C2379( C729 C2379 ) C729_=_C2627( C729 C2627 ) \nC729_=_C2698( C729 C2698 ) C729_=_C2842( C729 C2842 ) C729_=_C2892( C729 C2892 ) C729_=_C3003( C729 C3003 ) C729_=_C3524( C729 C3524 ) C729_=_C3546( C729 C3546 ) \nC729_=_C3572( C729 C3572 ) C729_=_C3629( C729 C3629 ) C729_=_C3722( C729 C3722 ) C729_=_C3792( C729 C3792 ) C729_=_C3911( C729 C3911 ) C729_=_C4052( C729 C4052 ) \nC729_=_C4064( C729 C4064 ) C729_=_C4073( C729 C4073 ) C744_=_C961( C744 C961 ) C744_=_C1768( C744 C1768 ) C744_=_C2064( C744 C2064 ) C744_=_C2218( C744 C2218 ) \nC744_=_C2241( C744 C2241 ) C744_=_C2386( C744 C2386 ) C744_=_C2723( C744 C2723 ) C744_=_C2908( C744 C2908 ) C744_=_C2990( C744 C2990 ) C744_=_C3062( C744 C3062 ) \nC744_=_C3203( C744 C3203 ) C744_=_C3204( C744 C3204 ) C744_=_C3205( C744 C3205 ) C744_=_C3206( C744 C3206 ) C744_=_C3207( C744 C3207 ) C744_=_C3209( C744 C3209 ) \nC744_=_C3210( C744 C3210 ) C744_=_C3211( C744 C3211 ) C744_=_C3212( C744 C3212 ) C744_=_C3215( C744 C3215 ) C744_=_C3216( C744 C3216 ) C744_=_C3217( C744 C3217 ) \nC778_=_C827( C778 C827 ) C778_=_C1774( C778 C1774 ) C778_=_C1916( C778 C1916 ) C778_=_C2073( C778 C2073 ) C778_=_C2208( C778 C2208 ) C778_=_C2225( C778 C2225 ) \nC778_=_C2488( C778 C2488 ) C778_=_C2552( C778 C2552 ) C778_=_C3001( C778 C3001 ) C778_=_C3143( C778 C3143 ) C778_=_C3384( C778 C3384 ) C778_=_C3409( C778 C3409 ) \nC778_=_C3482( C778 C3482 ) C778_=_C3570( C778 C3570 ) C778_=_C3589( C778 C3589 ) C778_=_C3783( C778 C3783 ) C778_=_C3838( C778 C3838 ) C778_=_C3889( C778 C3889 ) \nC778_=_C3998( C778 C3998 ) C778_=_C4003( C778 C4003 ) C778_=_C4034( C778 C4034 ) C778_=_C4036( C778 C4036 ) C827_=_C1774( C827 C1774 ) C827_=_C1916( C827 C1916 ) \nC827_=_C2073( C827 C2073 ) C827_=_C2208( C827 C2208 ) C827_=_C2225( C827 C2225 ) C827_=_C2488( C827 C2488 ) C827_=_C2552( C827 C2552 ) C827_=_C3001( C827 C3001 ) \nC827_=_C3143( C827 C3143 ) C827_=_C3384( C827 C3384 ) C827_=_C3409( C827 C3409 ) C827_=_C3482( C827 C3482 ) C827_=_C3570( C827 C3570 ) C827_=_C3589( C827 C3589 ) \nC827_=_C3783( C827 C3783 ) C827_=_C3838( C827 C3838 ) C827_=_C3889( C827 C3889 ) C827_=_C3998( C827 C3998 ) C827_=_C4003( C827 C4003 ) C827_=_C4034( C827 C4034 ) \nC827_=_C4036( C827 C4036 ) C844_=_C1991( C844 C1991 ) C844_=_C2070( C844 C2070 ) C844_=_C2126( C844 C2126 ) C844_=_C2221( C844 C2221 ) C844_=_C2287( C844 C2287 ) \nC844_=_C2303( C844 C2303 ) C844_=_C2337( C844 C2337 ) C844_=_C2511( C844 C2511 ) C844_=_C2547( C844 C2547 ) C844_=_C2804( C844 C2804 ) C844_=_C2995( C844 C2995 ) \nC844_=_C3205( C844 C3205 ) C844_=_C3450( C844 C3450 ) C844_=_C3568( C844 C3568 ) C844_=_C3569( C844 C3569 ) C844_=_C3570( C844 C3570 ) C844_=_C3571( C844 C3571 ) \nC844_=_C3572( C844 C3572 ) C844_=_C3573( C844 C3573 ) C844_=_C3574( C844 C3574 ) C863_=_C869( C863 C869 ) C863_=_C959( C863 C959 ) C863_=_C1646( C863 C1646 ) \nC863_=_C1824( C863 C1824 ) C863_=_C1925( C863 C1925 ) C863_=_C1986( C863 C1986 ) C863_=_C2083( C863 C2083 ) C863_=_C2122( C863 C2122 ) C863_=_C2183( C863 C2183 ) \nC863_=_C2333( C863 C2333 ) C863_=_C2542( C863</w:t>
      </w:r>
    </w:p>
    <w:p>
      <w:pPr>
        <w:pStyle w:val="PreformattedText"/>
        <w:bidi w:val="0"/>
        <w:spacing w:before="0" w:after="0"/>
        <w:jc w:val="left"/>
        <w:rPr/>
      </w:pPr>
      <w:r>
        <w:rPr/>
        <w:t xml:space="preserve"> </w:t>
      </w:r>
      <w:r>
        <w:rPr/>
        <w:t>C2542 ) C863_=_C2864( C863 C2864 ) C863_=_C2907( C863 C2907 ) C863_=_C3050( C863 C3050 ) C863_=_C3148( C863 C3148 ) \nC863_=_C3149( C863 C3149 ) C863_=_C3151( C863 C3151 ) C863_=_C3152( C863 C3152 ) C863_=_C3153( C863 C3153 ) C863_=_C3154( C863 C3154 ) C863_=_C3155( C863 C3155 ) \nC863_=_C3156( C863 C3156 ) C863_=_C3157( C863 C3157 ) C869_=_C1027( C869 C1027 ) C869_=_C1346( C869 C1346 ) C869_=_C1362( C869 C1362 ) C869_=_C1553( C869 C1553 ) \nC869_=_C1733( C869 C1733 ) C869_=_C1748( C869 C1748 ) C869_=_C1773( C869 C1773 ) C869_=_C1947( C869 C1947 ) C869_=_C2072( C869 C2072 ) C869_=_C2223( C869 C2223 ) \nC869_=_C2461( C869 C2461 ) C869_=_C2853( C869 C2853 ) C869_=_C2868( C869 C2868 ) C869_=_C2965( C869 C2965 ) C869_=_C2996( C869 C2996 ) C869_=_C3068( C869 C3068 ) \nC869_=_C3461( C869 C3461 ) C869_=_C3568( C869 C3568 ) C869_=_C3746( C869 C3746 ) C869_=_C3747( C869 C3747 ) C869_=_C3749( C869 C3749 ) C869_=_C3751( C869 C3751 ) \nC869_=_C3752( C869 C3752 ) C908_=_C949( C908 C949 ) C908_=_C974( C908 C974 ) C908_=_C1756( C908 C1756 ) C908_=_C1757( C908 C1757 ) C908_=_C1758( C908 C1758 ) \nC908_=_C1759( C908 C1759 ) C908_=_C1760( C908 C1760 ) C908_=_C1761( C908 C1761 ) C908_=_C1763( C908 C1763 ) C908_=_C1764( C908 C1764 ) C908_=_C1765( C908 C1765 ) \nC908_=_C1767( C908 C1767 ) C908_=_C1768( C908 C1768 ) C908_=_C1769( C908 C1769 ) C908_=_C1770( C908 C1770 ) C908_=_C1772( C908 C1772 ) C908_=_C1773( C908 C1773 ) \nC908_=_C1774( C908 C1774 ) C908_=_C1775( C908 C1775 ) C908_=_C1776( C908 C1776 ) C935_=_C954( C935 C954 ) C935_=_C1642( C935 C1642 ) C935_=_C1818( C935 C1818 ) \nC935_=_C1860( C935 C1860 ) C935_=_C1980( C935 C1980 ) C935_=_C2076( C935 C2076 ) C935_=_C2120( C935 C2120 ) C935_=_C2327( C935 C2327 ) C935_=_C2366( C935 C2366 ) \nC935_=_C2471( C935 C2471 ) C935_=_C2493( C935 C2493 ) C935_=_C2494( C935 C2494 ) C935_=_C2495( C935 C2495 ) C935_=_C2496( C935 C2496 ) C935_=_C2498( C935 C2498 ) \nC935_=_C2499( C935 C2499 ) C935_=_C2501( C935 C2501 ) C935_=_C2502( C935 C2502 ) C935_=_C2503( C935 C2503 ) C935_=_C2504( C935 C2504 ) C935_=_C2505( C935 C2505 ) \nC935_=_C2506( C935 C2506 ) C935_=_C2507( C935 C2507 ) C949_=_C954( C949 C954 ) C949_=_C959( C949 C959 ) C949_=_C961( C949 C961 ) C949_=_C974( C949 C974 ) \nC949_=_C1756( C949 C1756 ) C949_=_C1757( C949 C1757 ) C949_=_C1758( C949 C1758 ) C949_=_C1759( C949 C1759 ) C949_=_C1760( C949 C1760 ) C949_=_C1761( C949 C1761 ) \nC949_=_C1763( C949 C1763 ) C949_=_C1764( C949 C1764 ) C949_=_C1765( C949 C1765 ) C949_=_C1767( C949 C1767 ) C949_=_C1768( C949 C1768 ) C949_=_C1769( C949 C1769 ) \nC949_=_C1770( C949 C1770 ) C949_=_C1772( C949 C1772 ) C949_=_C1773( C949 C1773 ) C949_=_C1774( C949 C1774 ) C949_=_C1775( C949 C1775 ) C949_=_C1776( C949 C1776 ) \nC954_=_C959( C954 C959 ) C954_=_C961( C954 C961 ) C954_=_C1642( C954 C1642 ) C954_=_C1818( C954 C1818 ) C954_=_C1860( C954 C1860 ) C954_=_C1980( C954 C1980 ) \nC954_=_C2076( C954 C2076 ) C954_=_C2120( C954 C2120 ) C954_=_C2327( C954 C2327 ) C954_=_C2366( C954 C2366 ) C954_=_C2471( C954 C2471 ) C954_=_C2493( C954 C2493 ) \nC954_=_C2494( C954 C2494 ) C954_=_C2495( C954 C2495 ) C954_=_C2496( C954 C2496 ) C954_=_C2498( C954 C2498 ) C954_=_C2499( C954 C2499 ) C954_=_C2501( C954 C2501 ) \nC954_=_C2502( C954 C2502 ) C954_=_C2503( C954 C2503 ) C954_=_C2504( C954 C2504 ) C954_=_C2505( C954 C2505 ) C954_=_C2506( C954 C2506 ) C954_=_C2507( C954 C2507 ) \nC959_=_C961( C959 C961 ) C959_=_C1646( C959 C1646 ) C959_=_C1824( C959 C1824 ) C959_=_C1925( C959 C1925 ) C959_=_C1986( C959 C1986 ) C959_=_C2083( C959 C2083 ) \nC959_=_C2122( C959 C2122 ) C959_=_C2183( C959 C2183 ) C959_=_C2333( C959 C2333 ) C959_=_C2542( C959 C2542 ) C959_=_C2864( C959 C2864 ) C959_=_C2907( C959 C2907 ) \nC959_=_C3050( C959 C3050 ) C959_=_C3148( C959 C3148 ) C959_=_C3149( C959 C3149 ) C959_=_C3151( C959 C3151 ) C959_=_C3152( C959 C3152 ) C959_=_C3153( C959 C3153 ) \nC959_=_C3154( C959 C3154 ) C959_=_C3155( C959 C3155 ) C959_=_C3156( C959 C3156 ) C959_=_C3157( C959 C3157 ) C961_=_C1768( C961 C1768 ) C961_=_C2064( C961 C2064 ) \nC961_=_C2218( C961 C2218 ) C961_=_C2241( C961 C2241 ) C961_=_C2386( C961 C2386 ) C961_=_C2723( C961 C2723 ) C961_=_C2908( C961 C2908 ) C961_=_C2990( C961 C2990 ) \nC961_=_C3062( C961 C3062 ) C961_=_C3203( C961 C3203 ) C961_=_C3204( C961 C3204 ) C961_=_C3205( C961 C3205 ) C961_=_C3206( C961 C3206 ) C961_=_C3207( C961 C3207 ) \nC961_=_C3209( C961 C3209 ) C961_=_C3210( C961 C3210 ) C961_=_C3211( C961 C3211 ) C961_=_C3212( C961 C3212 ) C961_=_C3215( C961 C3215 ) C961_=_C3216( C961 C3216 ) \nC961_=_C3217( C961 C3217 ) C974_=_C1756( C974 C1756 ) C974_=_C1757( C974 C1757 ) C974_=_C1758( C974 C1758 ) C974_=_C1759( C974 C1759 ) C974_=_C1760( C974 C1760 ) \nC974_=_C1761( C974 C1761 ) C974_=_C1763( C974 C1763 ) C974_=_C1764( C974 C1764 ) C974_=_C1765( C974 C1765 ) C974_=_C1767( C974 C1767 ) C974_=_C1768( C974 C1768 ) \nC974_=_C1769( C974 C1769 ) C974_=_C1770( C974 C1770 ) C974_=_C1772( C974 C1772 ) C974_=_C1773( C974 C1773 ) C974_=_C1774( C974 C1774 ) C974_=_C1775( C974 C1775 ) \nC974_=_C1776( C974 C1776 ) C1027_=_C1346( C1027 C1346 ) C1027_=_C1362( C1027 C1362 ) C1027_=_C1553( C1027 C1553 ) C1027_=_C1733( C1027 C1733 ) C1027_=_C1748( C1027 C1748 ) \nC1027_=_C1773( C1027 C1773 ) C1027_=_C1947( C1027 C1947 ) C1027_=_C2072( C1027 C2072 ) C1027_=_C2223( C1027 C2223 ) C1027_=_C2461( C1027 C2461 ) C1027_=_C2853( C1027 C2853 ) \nC1027_=_C2868( C1027 C2868 ) C1027_=_C2965( C1027 C2965 ) C1027_=_C2996( C1027 C2996 ) C1027_=_C3068( C1027 C3068 ) C1027_=_C3461( C1027 C3461 ) C1027_=_C3568( C1027 C3568 ) \nC1027_=_C3746( C1027 C3746 ) C1027_=_C3747( C1027 C3747 ) C1027_=_C3749( C1027 C3749 ) C1027_=_C3751( C1027 C3751 ) C1027_=_C3752( C1027 C3752 ) C1346_=_C1362( C1346 C1362 ) \nC1346_=_C1553( C1346 C1553 ) C1346_=_C1733( C1346 C1733 ) C1346_=_C1748( C1346 C1748 ) C1346_=_C1773( C1346 C1773 ) C1346_=_C1947( C1346 C1947 ) C1346_=_C2072( C1346 C2072 ) \nC1346_=_C2223( C1346 C2223 ) C1346_=_C2461( C1346 C2461 ) C1346_=_C2853( C1346 C2853 ) C1346_=_C2868( C1346 C2868 ) C1346_=_C2965( C1346 C2965 ) C1346_=_C2996( C1346 C2996 ) \nC1346_=_C3068( C1346 C3068 ) C1346_=_C3461( C1346 C3461 ) C1346_=_C3568( C1346 C3568 ) C1346_=_C3746( C1346 C3746 ) C1346_=_C3747( C1346 C3747 ) C1346_=_C3749( C1346 C3749 ) \nC1346_=_C3751( C1346 C3751 ) C1346_=_C3752( C1346 C3752 ) C1362_=_C1370( C1362 C1370 ) C1362_=_C1553( C1362 C1553 ) C1362_=_C1733( C1362 C1733 ) C1362_=_C1748( C1362 C1748 ) \nC1362_=_C1773( C1362 C1773 ) C1362_=_C1947( C1362 C1947 ) C1362_=_C2072( C1362 C2072 ) C1362_=_C2223( C1362 C2223 ) C1362_=_C2461( C1362 C2461 ) C1362_=_C2853( C1362 C2853 ) \nC1362_=_C2868( C1362 C2868 ) C1362_=_C2965( C1362 C2965 ) C1362_=_C2996( C1362 C2996 ) C1362_=_C3068( C1362 C3068 ) C1362_=_C3461( C1362 C3461 ) C1362_=_C3568( C1362 C3568 ) \nC1362_=_C3746( C1362 C3746 ) C1362_=_C3747( C1362 C3747 ) C1362_=_C3749( C1362 C3749 ) C1362_=_C3751( C1362 C3751 ) C1362_=_C3752( C1362 C3752 ) C1370_=_C1414( C1370 C1414 ) \nC1370_=_C1632( C1370 C1632 ) C1370_=_C1775( C1370 C1775 ) C1370_=_C2074( C1370 C2074 ) C1370_=_C2227( C1370 C2227 ) C1370_=_C2379( C1370 C2379 ) C1370_=_C2627( C1370 C2627 ) \nC1370_=_C2698( C1370 C2698 ) C1370_=_C2842( C1370 C2842 ) C1370_=_C2892( C1370 C2892 ) C1370_=_C3003( C1370 C3003 ) C1370_=_C3524( C1370 C3524 ) C1370_=_C3546( C1370 C3546 ) \nC1370_=_C3572( C1370 C3572 ) C1370_=_C3629( C1370 C3629 ) C1370_=_C3722( C1370 C3722 ) C1370_=_C3792( C1370 C3792 ) C1370_=_C3911( C1370 C3911 ) C1370_=_C4052( C1370 C4052 ) \nC1370_=_C4064( C1370 C4064 ) C1370_=_C4073( C1370 C4073 ) C1414_=_C1632( C1414 C1632 ) C1414_=_C1775( C1414 C1775 ) C1414_=_C2074( C1414 C2074 ) C1414_=_C2227( C1414 C2227 ) \nC1414_=_C2379( C1414 C2379 ) C1414_=_C2627( C1414 C2627 ) C1414_=_C2698( C1414 C2698 ) C1414_=_C2842( C1414 C2842 ) C1414_=_C2892( C1414 C2892 ) C1414_=_C3003( C1414 C3003 ) \nC1414_=_C3524( C1414 C3524 ) C1414_=_C3546( C1414 C3546 ) C1414_=_C3572( C1414 C3572 ) C1414_=_C3629( C1414 C3629 ) C1414_=_C3722( C1414 C3722 ) C1414_=_C3792( C1414 C3792 ) \nC1414_=_C3911( C1414 C3911 ) C1414_=_C4052( C1414 C4052 ) C1414_=_C4064( C1414 C4064 ) C1414_=_C4073( C1414 C4073 ) C1553_=_C1733( C1553 C1733 ) C1553_=_C1748( C1553 C1748 ) \nC1553_=_C1773( C1553 C1773 ) C1553_=_C1947( C1553 C1947 ) C1553_=_C2072( C1553 C2072 ) C1553_=_C2223( C1553 C2223 ) C1553_=_C2461( C1553 C2461 ) C1553_=_C2853( C1553 C2853 ) \nC1553_=_C2868( C1553 C2868 ) C1553_=_C2965( C1553 C2965 ) C1553_=_C2996( C1553 C2996 ) C1553_=_C3068( C1553 C3068 ) C1553_=_C3461( C1553 C3461 ) C1553_=_C3568( C1553 C3568 ) \nC1553_=_C3746( C1553 C3746 ) C1553_=_C3747( C1553 C3747 ) C1553_=_C3749( C1553 C3749 ) C1553_=_C3751( C1553 C3751 ) C1553_=_C3752( C1553 C3752 ) C1632_=_C1775( C1632 C1775 ) \nC1632_=_C2074( C1632 C2074 ) C1632_=_C2227( C1632 C2227 ) C1632_=_C2379( C1632 C2379 ) C1632_=_C2627( C1632 C2627 ) C1632_=_C2698( C1632 C2698 ) C1632_=_C2842( C1632 C2842 ) \nC1632_=_C2892( C1632 C2892 ) C1632_=_C3003( C1632 C3003 ) C1632_=_C3524( C1632 C3524 ) C1632_=_C3546( C1632 C3546 ) C1632_=_C3572( C1632 C3572 ) C1632_=_C3629( C1632 C3629 ) \nC1632_=_C3722( C1632 C3722 ) C1632_=_C3792( C1632 C3792 ) C1632_=_C3911( C1632 C3911 ) C1632_=_C4052( C1632 C4052 ) C1632_=_C4064( C1632 C4064 ) C1632_=_C4073( C1632 C4073 ) \nC1642_=_C1646( C1642 C1646 ) C1642_=_C1818( C1642 C1818 ) C1642_=_C1860( C1642 C1860 ) C1642_=_C1980( C1642 C1980 ) C1642_=_C2076( C1642 C2076 ) C1642_=_C2120( C1642 C2120 ) \nC1642_=_C2327( C1642 C2327 ) C1642_=_C2366( C1642 C2366 ) C1642_=_C2471( C1642 C2471 ) C1642_=_C2493( C1642 C2493 ) C1642_=_C2494( C1642 C2494 ) C1642_=_C2495( C1642 C2495 ) \nC1642_=_C2496( C1642 C2496 ) C1642_=_C2498( C1642 C2498 ) C1642_=_C2499( C1642 C2499 ) C1642_=_C2501( C1642 C2501 ) C1642_=_C2502( C1642 C2502 ) C1642_=_C2503( C1642 C2503 ) \nC1642_=_C2504( C1642 C2504 ) C1642_=_C2505( C1642 C2505 ) C1642_=_C2506( C1642 C2506 ) C1642_=_C2507( C1642 C2507 ) C1646_=_C1824( C1646</w:t>
      </w:r>
    </w:p>
    <w:p>
      <w:pPr>
        <w:pStyle w:val="PreformattedText"/>
        <w:bidi w:val="0"/>
        <w:spacing w:before="0" w:after="0"/>
        <w:jc w:val="left"/>
        <w:rPr/>
      </w:pPr>
      <w:r>
        <w:rPr/>
        <w:t xml:space="preserve"> </w:t>
      </w:r>
      <w:r>
        <w:rPr/>
        <w:t>C1824 ) C1646_=_C1925( C1646 C1925 ) \nC1646_=_C1986( C1646 C1986 ) C1646_=_C2083( C1646 C2083 ) C1646_=_C2122( C1646 C2122 ) C1646_=_C2183( C1646 C2183 ) C1646_=_C2333( C1646 C2333 ) C1646_=_C2542( C1646 C2542 ) \nC1646_=_C2864( C1646 C2864 ) C1646_=_C2907( C1646 C2907 ) C1646_=_C3050( C1646 C3050 ) C1646_=_C3148( C1646 C3148 ) C1646_=_C3149( C1646 C3149 ) C1646_=_C3151( C1646 C3151 ) \nC1646_=_C3152( C1646 C3152 ) C1646_=_C3153( C1646 C3153 ) C1646_=_C3154( C1646 C3154 ) C1646_=_C3155( C1646 C3155 ) C1646_=_C3156( C1646 C3156 ) C1646_=_C3157( C1646 C3157 ) \nC1733_=_C1748( C1733 C1748 ) C1733_=_C1773( C1733 C1773 ) C1733_=_C1947( C1733 C1947 ) C1733_=_C2072( C1733 C2072 ) C1733_=_C2223( C1733 C2223 ) C1733_=_C2461( C1733 C2461 ) \nC1733_=_C2853( C1733 C2853 ) C1733_=_C2868( C1733 C2868 ) C1733_=_C2965( C1733 C2965 ) C1733_=_C2996( C1733 C2996 ) C1733_=_C3068( C1733 C3068 ) C1733_=_C3461( C1733 C3461 ) \nC1733_=_C3568( C1733 C3568 ) C1733_=_C3746( C1733 C3746 ) C1733_=_C3747( C1733 C3747 ) C1733_=_C3749( C1733 C3749 ) C1733_=_C3751( C1733 C3751 ) C1733_=_C3752( C1733 C3752 ) \nC1748_=_C1773( C1748 C1773 ) C1748_=_C1947( C1748 C1947 ) C1748_=_C2072( C1748 C2072 ) C1748_=_C2223( C1748 C2223 ) C1748_=_C2461( C1748 C2461 ) C1748_=_C2853( C1748 C2853 ) \nC1748_=_C2868( C1748 C2868 ) C1748_=_C2965( C1748 C2965 ) C1748_=_C2996( C1748 C2996 ) C1748_=_C3068( C1748 C3068 ) C1748_=_C3461( C1748 C3461 ) C1748_=_C3568( C1748 C3568 ) \nC1748_=_C3746( C1748 C3746 ) C1748_=_C3747( C1748 C3747 ) C1748_=_C3749( C1748 C3749 ) C1748_=_C3751( C1748 C3751 ) C1748_=_C3752( C1748 C3752 ) C1756_=_C1757( C1756 C1757 ) \nC1756_=_C1758( C1756 C1758 ) C1756_=_C1759( C1756 C1759 ) C1756_=_C1760( C1756 C1760 ) C1756_=_C1761( C1756 C1761 ) C1756_=_C1763( C1756 C1763 ) C1756_=_C1764( C1756 C1764 ) \nC1756_=_C1765( C1756 C1765 ) C1756_=_C1767( C1756 C1767 ) C1756_=_C1768( C1756 C1768 ) C1756_=_C1769( C1756 C1769 ) C1756_=_C1770( C1756 C1770 ) C1756_=_C1772( C1756 C1772 ) \nC1756_=_C1773( C1756 C1773 ) C1756_=_C1774( C1756 C1774 ) C1756_=_C1775( C1756 C1775 ) C1756_=_C1776( C1756 C1776 ) C1756_=_C1980( C1756 C1980 ) C1756_=_C1986( C1756 C1986 ) \nC1756_=_C1991( C1756 C1991 ) C1757_=_C1758( C1757 C1758 ) C1757_=_C1759( C1757 C1759 ) C1757_=_C1760( C1757 C1760 ) C1757_=_C1761( C1757 C1761 ) C1757_=_C1763( C1757 C1763 ) \nC1757_=_C1764( C1757 C1764 ) C1757_=_C1765( C1757 C1765 ) C1757_=_C1767( C1757 C1767 ) C1757_=_C1768( C1757 C1768 ) C1757_=_C1769( C1757 C1769 ) C1757_=_C1770( C1757 C1770 ) \nC1757_=_C1772( C1757 C1772 ) C1757_=_C1773( C1757 C1773 ) C1757_=_C1774( C1757 C1774 ) C1757_=_C1775( C1757 C1775 ) C1757_=_C1776( C1757 C1776 ) C1758_=_C1759( C1758 C1759 ) \nC1758_=_C1760( C1758 C1760 ) C1758_=_C1761( C1758 C1761 ) C1758_=_C1763( C1758 C1763 ) C1758_=_C1764( C1758 C1764 ) C1758_=_C1765( C1758 C1765 ) C1758_=_C1767( C1758 C1767 ) \nC1758_=_C1768( C1758 C1768 ) C1758_=_C1769( C1758 C1769 ) C1758_=_C1770( C1758 C1770 ) C1758_=_C1772( C1758 C1772 ) C1758_=_C1773( C1758 C1773 ) C1758_=_C1774( C1758 C1774 ) \nC1758_=_C1775( C1758 C1775 ) C1758_=_C1776( C1758 C1776 ) C1758_=_C2064( C1758 C2064 ) C1758_=_C2070( C1758 C2070 ) C1758_=_C2072( C1758 C2072 ) C1758_=_C2073( C1758 C2073 ) \nC1758_=_C2074( C1758 C2074 ) C1759_=_C1760( C1759 C1760 ) C1759_=_C1761( C1759 C1761 ) C1759_=_C1763( C1759 C1763 ) C1759_=_C1764( C1759 C1764 ) C1759_=_C1765( C1759 C1765 ) \nC1759_=_C1767( C1759 C1767 ) C1759_=_C1768( C1759 C1768 ) C1759_=_C1769( C1759 C1769 ) C1759_=_C1770( C1759 C1770 ) C1759_=_C1772( C1759 C1772 ) C1759_=_C1773( C1759 C1773 ) \nC1759_=_C1774( C1759 C1774 ) C1759_=_C1775( C1759 C1775 ) C1759_=_C1776( C1759 C1776 ) C1759_=_C2120( C1759 C2120 ) C1759_=_C2122( C1759 C2122 ) C1759_=_C2126( C1759 C2126 ) \nC1760_=_C1761( C1760 C1761 ) C1760_=_C1763( C1760 C1763 ) C1760_=_C1764( C1760 C1764 ) C1760_=_C1765( C1760 C1765 ) C1760_=_C1767( C1760 C1767 ) C1760_=_C1768( C1760 C1768 ) \nC1760_=_C1769( C1760 C1769 ) C1760_=_C1770( C1760 C1770 ) C1760_=_C1772( C1760 C1772 ) C1760_=_C1773( C1760 C1773 ) C1760_=_C1774( C1760 C1774 ) C1760_=_C1775( C1760 C1775 ) \nC1760_=_C1776( C1760 C1776 ) C1760_=_C2218( C1760 C2218 ) C1760_=_C2221( C1760 C2221 ) C1760_=_C2223( C1760 C2223 ) C1760_=_C2225( C1760 C2225 ) C1760_=_C2227( C1760 C2227 ) \nC1761_=_C1763( C1761 C1763 ) C1761_=_C1764( C1761 C1764 ) C1761_=_C1765( C1761 C1765 ) C1761_=_C1767( C1761 C1767 ) C1761_=_C1768( C1761 C1768 ) C1761_=_C1769( C1761 C1769 ) \nC1761_=_C1770( C1761 C1770 ) C1761_=_C1772( C1761 C1772 ) C1761_=_C1773( C1761 C1773 ) C1761_=_C1774( C1761 C1774 ) C1761_=_C1775( C1761 C1775 ) C1761_=_C1776( C1761 C1776 ) \nC1761_=_C2327( C1761 C2327 ) C1761_=_C2333( C1761 C2333 ) C1761_=_C2337( C1761 C2337 ) C1763_=_C1764( C1763 C1764 ) C1763_=_C1765( C1763 C1765 ) C1763_=_C1767( C1763 C1767 ) \nC1763_=_C1768( C1763 C1768 ) C1763_=_C1769( C1763 C1769 ) C1763_=_C1770( C1763 C1770 ) C1763_=_C1772( C1763 C1772 ) C1763_=_C1773( C1763 C1773 ) C1763_=_C1774( C1763 C1774 ) \nC1763_=_C1775( C1763 C1775 ) C1763_=_C1776( C1763 C1776 ) C1764_=_C1765( C1764 C1765 ) C1764_=_C1767( C1764 C1767 ) C1764_=_C1768( C1764 C1768 ) C1764_=_C1769( C1764 C1769 ) \nC1764_=_C1770( C1764 C1770 ) C1764_=_C1772( C1764 C1772 ) C1764_=_C1773( C1764 C1773 ) C1764_=_C1774( C1764 C1774 ) C1764_=_C1775( C1764 C1775 ) C1764_=_C1776( C1764 C1776 ) \nC1764_=_C2493( C1764 C2493 ) C1764_=_C2542( C1764 C2542 ) C1764_=_C2547( C1764 C2547 ) C1764_=_C2552( C1764 C2552 ) C1765_=_C1767( C1765 C1767 ) C1765_=_C1768( C1765 C1768 ) \nC1765_=_C1769( C1765 C1769 ) C1765_=_C1770( C1765 C1770 ) C1765_=_C1772( C1765 C1772 ) C1765_=_C1773( C1765 C1773 ) C1765_=_C1774( C1765 C1774 ) C1765_=_C1775( C1765 C1775 ) \nC1765_=_C1776( C1765 C1776 ) C1765_=_C2990( C1765 C2990 ) C1765_=_C2995( C1765 C2995 ) C1765_=_C2996( C1765 C2996 ) C1765_=_C3001( C1765 C3001 ) C1765_=_C3003( C1765 C3003 ) \nC1767_=_C1768( C1767 C1768 ) C1767_=_C1769( C1767 C1769 ) C1767_=_C1770( C1767 C1770 ) C1767_=_C1772( C1767 C1772 ) C1767_=_C1773( C1767 C1773 ) C1767_=_C1774( C1767 C1774 ) \nC1767_=_C1775( C1767 C1775 ) C1767_=_C1776( C1767 C1776 ) C1768_=_C1769( C1768 C1769 ) C1768_=_C1770( C1768 C1770 ) C1768_=_C1772( C1768 C1772 ) C1768_=_C1773( C1768 C1773 ) \nC1768_=_C1774( C1768 C1774 ) C1768_=_C1775( C1768 C1775 ) C1768_=_C1776( C1768 C1776 ) C1768_=_C2064( C1768 C2064 ) C1768_=_C2218( C1768 C2218 ) C1768_=_C2241( C1768 C2241 ) \nC1768_=_C2386( C1768 C2386 ) C1768_=_C2723( C1768 C2723 ) C1768_=_C2908( C1768 C2908 ) C1768_=_C2990( C1768 C2990 ) C1768_=_C3062( C1768 C3062 ) C1768_=_C3203( C1768 C3203 ) \nC1768_=_C3204( C1768 C3204 ) C1768_=_C3205( C1768 C3205 ) C1768_=_C3206( C1768 C3206 ) C1768_=_C3207( C1768 C3207 ) C1768_=_C3209( C1768 C3209 ) C1768_=_C3210( C1768 C3210 ) \nC1768_=_C3211( C1768 C3211 ) C1768_=_C3212( C1768 C3212 ) C1768_=_C3215( C1768 C3215 ) C1768_=_C3216( C1768 C3216 ) C1768_=_C3217( C1768 C3217 ) C1769_=_C1770( C1769 C1770 ) \nC1769_=_C1772( C1769 C1772 ) C1769_=_C1773( C1769 C1773 ) C1769_=_C1774( C1769 C1774 ) C1769_=_C1775( C1769 C1775 ) C1769_=_C1776( C1769 C1776 ) C1770_=_C1772( C1770 C1772 ) \nC1770_=_C1773( C1770 C1773 ) C1770_=_C1774( C1770 C1774 ) C1770_=_C1775( C1770 C1775 ) C1770_=_C1776( C1770 C1776 ) C1770_=_C2499( C1770 C2499 ) C1770_=_C3148( C1770 C3148 ) \nC1770_=_C3450( C1770 C3450 ) C1772_=_C1773( C1772 C1773 ) C1772_=_C1774( C1772 C1774 ) C1772_=_C1775( C1772 C1775 ) C1772_=_C1776( C1772 C1776 ) C1773_=_C1774( C1773 C1774 ) \nC1773_=_C1775( C1773 C1775 ) C1773_=_C1776( C1773 C1776 ) C1773_=_C1947( C1773 C1947 ) C1773_=_C2072( C1773 C2072 ) C1773_=_C2223( C1773 C2223 ) C1773_=_C2461( C1773 C2461 ) \nC1773_=_C2853( C1773 C2853 ) C1773_=_C2868( C1773 C2868 ) C1773_=_C2965( C1773 C2965 ) C1773_=_C2996( C1773 C2996 ) C1773_=_C3068( C1773 C3068 ) C1773_=_C3461( C1773 C3461 ) \nC1773_=_C3568( C1773 C3568 ) C1773_=_C3746( C1773 C3746 ) C1773_=_C3747( C1773 C3747 ) C1773_=_C3749( C1773 C3749 ) C1773_=_C3751( C1773 C3751 ) C1773_=_C3752( C1773 C3752 ) \nC1774_=_C1775( C1774 C1775 ) C1774_=_C1776( C1774 C1776 ) C1774_=_C1916( C1774 C1916 ) C1774_=_C2073( C1774 C2073 ) C1774_=_C2208( C1774 C2208 ) C1774_=_C2225( C1774 C2225 ) \nC1774_=_C2488( C1774 C2488 ) C1774_=_C2552( C1774 C2552 ) C1774_=_C3001( C1774 C3001 ) C1774_=_C3143( C1774 C3143 ) C1774_=_C3384( C1774 C3384 ) C1774_=_C3409( C1774 C3409 ) \nC1774_=_C3482( C1774 C3482 ) C1774_=_C3570( C1774 C3570 ) C1774_=_C3589( C1774 C3589 ) C1774_=_C3783( C1774 C3783 ) C1774_=_C3838( C1774 C3838 ) C1774_=_C3889( C1774 C3889 ) \nC1774_=_C3998( C1774 C3998 ) C1774_=_C4003( C1774 C4003 ) C1774_=_C4034( C1774 C4034 ) C1774_=_C4036( C1774 C4036 ) C1775_=_C1776( C1775 C1776 ) C1775_=_C2074( C1775 C2074 ) \nC1775_=_C2227( C1775 C2227 ) C1775_=_C2379( C1775 C2379 ) C1775_=_C2627( C1775 C2627 ) C1775_=_C2698( C1775 C2698 ) C1775_=_C2842( C1775 C2842 ) C1775_=_C2892( C1775 C2892 ) \nC1775_=_C3003( C1775 C3003 ) C1775_=_C3524( C1775 C3524 ) C1775_=_C3546( C1775 C3546 ) C1775_=_C3572( C1775 C3572 ) C1775_=_C3629( C1775 C3629 ) C1775_=_C3722( C1775 C3722 ) \nC1775_=_C3792( C1775 C3792 ) C1775_=_C3911( C1775 C3911 ) C1775_=_C4052( C1775 C4052 ) C1775_=_C4064( C1775 C4064 ) C1775_=_C4073( C1775 C4073 ) C1776_=_C2505( C1776 C2505 ) \nC1776_=_C3156( C1776 C3156 ) C1776_=_C3574( C1776 C3574 ) C1818_=_C1824( C1818 C1824 ) C1818_=_C1860( C1818 C1860 ) C1818_=_C1980( C1818 C1980 ) C1818_=_C2076( C1818 C2076 ) \nC1818_=_C2120( C1818 C2120 ) C1818_=_C2327( C1818 C2327 ) C1818_=_C2366( C1818 C2366 ) C1818_=_C2471( C1818 C2471 ) C1818_=_C2493( C1818 C2493 ) C1818_=_C2494( C1818 C2494 ) \nC1818_=_C2495( C1818 C2495 ) C1818_=_C2496( C1818 C2496 ) C1818_=_C2498( C1818 C2498 ) C1818_=_C2499( C1818 C2499 ) C1818_=_C2501( C1818 C2501 ) C1818_=_C2502( C1818 C2502 ) \nC1818_=_C2503( C1818 C2503 ) C1818_=_C2504( C1818 C2504 ) C1818_=_C2505( C1818 C2505 ) C1818_=_C2506( C1818 C2506 ) C1818_=_C2507( C1818 C2507 ) C1824_=_C1925( C1824 C1925 ) \nC1824_=_C1986(</w:t>
      </w:r>
    </w:p>
    <w:p>
      <w:pPr>
        <w:pStyle w:val="PreformattedText"/>
        <w:bidi w:val="0"/>
        <w:spacing w:before="0" w:after="0"/>
        <w:jc w:val="left"/>
        <w:rPr/>
      </w:pPr>
      <w:r>
        <w:rPr/>
        <w:t xml:space="preserve"> </w:t>
      </w:r>
      <w:r>
        <w:rPr/>
        <w:t>C1824 C1986 ) C1824_=_C2083( C1824 C2083 ) C1824_=_C2122( C1824 C2122 ) C1824_=_C2183( C1824 C2183 ) C1824_=_C2333( C1824 C2333 ) C1824_=_C2542( C1824 C2542 ) \nC1824_=_C2864( C1824 C2864 ) C1824_=_C2907( C1824 C2907 ) C1824_=_C3050( C1824 C3050 ) C1824_=_C3148( C1824 C3148 ) C1824_=_C3149( C1824 C3149 ) C1824_=_C3151( C1824 C3151 ) \nC1824_=_C3152( C1824 C3152 ) C1824_=_C3153( C1824 C3153 ) C1824_=_C3154( C1824 C3154 ) C1824_=_C3155( C1824 C3155 ) C1824_=_C3156( C1824 C3156 ) C1824_=_C3157( C1824 C3157 ) \nC1860_=_C1980( C1860 C1980 ) C1860_=_C2076( C1860 C2076 ) C1860_=_C2120( C1860 C2120 ) C1860_=_C2327( C1860 C2327 ) C1860_=_C2366( C1860 C2366 ) C1860_=_C2471( C1860 C2471 ) \nC1860_=_C2493( C1860 C2493 ) C1860_=_C2494( C1860 C2494 ) C1860_=_C2495( C1860 C2495 ) C1860_=_C2496( C1860 C2496 ) C1860_=_C2498( C1860 C2498 ) C1860_=_C2499( C1860 C2499 ) \nC1860_=_C2501( C1860 C2501 ) C1860_=_C2502( C1860 C2502 ) C1860_=_C2503( C1860 C2503 ) C1860_=_C2504( C1860 C2504 ) C1860_=_C2505( C1860 C2505 ) C1860_=_C2506( C1860 C2506 ) \nC1860_=_C2507( C1860 C2507 ) C1916_=_C2073( C1916 C2073 ) C1916_=_C2208( C1916 C2208 ) C1916_=_C2225( C1916 C2225 ) C1916_=_C2488( C1916 C2488 ) C1916_=_C2552( C1916 C2552 ) \nC1916_=_C3001( C1916 C3001 ) C1916_=_C3143( C1916 C3143 ) C1916_=_C3384( C1916 C3384 ) C1916_=_C3409( C1916 C3409 ) C1916_=_C3482( C1916 C3482 ) C1916_=_C3570( C1916 C3570 ) \nC1916_=_C3589( C1916 C3589 ) C1916_=_C3783( C1916 C3783 ) C1916_=_C3838( C1916 C3838 ) C1916_=_C3889( C1916 C3889 ) C1916_=_C3998( C1916 C3998 ) C1916_=_C4003( C1916 C4003 ) \nC1916_=_C4034( C1916 C4034 ) C1916_=_C4036( C1916 C4036 ) C1925_=_C1986( C1925 C1986 ) C1925_=_C2083( C1925 C2083 ) C1925_=_C2122( C1925 C2122 ) C1925_=_C2183( C1925 C2183 ) \nC1925_=_C2333( C1925 C2333 ) C1925_=_C2542( C1925 C2542 ) C1925_=_C2864( C1925 C2864 ) C1925_=_C2907( C1925 C2907 ) C1925_=_C3050( C1925 C3050 ) C1925_=_C3148( C1925 C3148 ) \nC1925_=_C3149( C1925 C3149 ) C1925_=_C3151( C1925 C3151 ) C1925_=_C3152( C1925 C3152 ) C1925_=_C3153( C1925 C3153 ) C1925_=_C3154( C1925 C3154 ) C1925_=_C3155( C1925 C3155 ) \nC1925_=_C3156( C1925 C3156 ) C1925_=_C3157( C1925 C3157 ) C1947_=_C2072( C1947 C2072 ) C1947_=_C2223( C1947 C2223 ) C1947_=_C2461( C1947 C2461 ) C1947_=_C2853( C1947 C2853 ) \nC1947_=_C2868( C1947 C2868 ) C1947_=_C2965( C1947 C2965 ) C1947_=_C2996( C1947 C2996 ) C1947_=_C3068( C1947 C3068 ) C1947_=_C3461( C1947 C3461 ) C1947_=_C3568( C1947 C3568 ) \nC1947_=_C3746( C1947 C3746 ) C1947_=_C3747( C1947 C3747 ) C1947_=_C3749( C1947 C3749 ) C1947_=_C3751( C1947 C3751 ) C1947_=_C3752( C1947 C3752 ) C1980_=_C1986( C1980 C1986 ) \nC1980_=_C1991( C1980 C1991 ) C1980_=_C2076( C1980 C2076 ) C1980_=_C2120( C1980 C2120 ) C1980_=_C2327( C1980 C2327 ) C1980_=_C2366( C1980 C2366 ) C1980_=_C2471( C1980 C2471 ) \nC1980_=_C2493( C1980 C2493 ) C1980_=_C2494( C1980 C2494 ) C1980_=_C2495( C1980 C2495 ) C1980_=_C2496( C1980 C2496 ) C1980_=_C2498( C1980 C2498 ) C1980_=_C2499( C1980 C2499 ) \nC1980_=_C2501( C1980 C2501 ) C1980_=_C2502( C1980 C2502 ) C1980_=_C2503( C1980 C2503 ) C1980_=_C2504( C1980 C2504 ) C1980_=_C2505( C1980 C2505 ) C1980_=_C2506( C1980 C2506 ) \nC1980_=_C2507( C1980 C2507 ) C1986_=_C1991( C1986 C1991 ) C1986_=_C2083( C1986 C2083 ) C1986_=_C2122( C1986 C2122 ) C1986_=_C2183( C1986 C2183 ) C1986_=_C2333( C1986 C2333 ) \nC1986_=_C2542( C1986 C2542 ) C1986_=_C2864( C1986 C2864 ) C1986_=_C2907( C1986 C2907 ) C1986_=_C3050( C1986 C3050 ) C1986_=_C3148( C1986 C3148 ) C1986_=_C3149( C1986 C3149 ) \nC1986_=_C3151( C1986 C3151 ) C1986_=_C3152( C1986 C3152 ) C1986_=_C3153( C1986 C3153 ) C1986_=_C3154( C1986 C3154 ) C1986_=_C3155( C1986 C3155 ) C1986_=_C3156( C1986 C3156 ) \nC1986_=_C3157( C1986 C3157 ) C1991_=_C2070( C1991 C2070 ) C1991_=_C2126( C1991 C2126 ) C1991_=_C2221( C1991 C2221 ) C1991_=_C2287( C1991 C2287 ) C1991_=_C2303( C1991 C2303 ) \nC1991_=_C2337( C1991 C2337 ) C1991_=_C2511( C1991 C2511 ) C1991_=_C2547( C1991 C2547 ) C1991_=_C2804( C1991 C2804 ) C1991_=_C2995( C1991 C2995 ) C1991_=_C3205( C1991 C3205 ) \nC1991_=_C3450( C1991 C3450 ) C1991_=_C3568( C1991 C3568 ) C1991_=_C3569( C1991 C3569 ) C1991_=_C3570( C1991 C3570 ) C1991_=_C3571( C1991 C3571 ) C1991_=_C3572( C1991 C3572 ) \nC1991_=_C3573( C1991 C3573 ) C1991_=_C3574( C1991 C3574 ) C2064_=_C2070( C2064 C2070 ) C2064_=_C2072( C2064 C2072 ) C2064_=_C2073( C2064 C2073 ) C2064_=_C2074( C2064 C2074 ) \nC2064_=_C2218( C2064 C2218 ) C2064_=_C2241( C2064 C2241 ) C2064_=_C2386( C2064 C2386 ) C2064_=_C2723( C2064 C2723 ) C2064_=_C2908( C2064 C2908 ) C2064_=_C2990( C2064 C2990 ) \nC2064_=_C3062( C2064 C3062 ) C2064_=_C3203( C2064 C3203 ) C2064_=_C3204( C2064 C3204 ) C2064_=_C3205( C2064 C3205 ) C2064_=_C3206( C2064 C3206 ) C2064_=_C3207( C2064 C3207 ) \nC2064_=_C3209( C2064 C3209 ) C2064_=_C3210( C2064 C3210 ) C2064_=_C3211( C2064 C3211 ) C2064_=_C3212( C2064 C3212 ) C2064_=_C3215( C2064 C3215 ) C2064_=_C3216( C2064 C3216 ) \nC2064_=_C3217( C2064 C3217 ) C2070_=_C2072( C2070 C2072 ) C2070_=_C2073( C2070 C2073 ) C2070_=_C2074( C2070 C2074 ) C2070_=_C2126( C2070 C2126 ) C2070_=_C2221( C2070 C2221 ) \nC2070_=_C2287( C2070 C2287 ) C2070_=_C2303( C2070 C2303 ) C2070_=_C2337( C2070 C2337 ) C2070_=_C2511( C2070 C2511 ) C2070_=_C2547( C2070 C2547 ) C2070_=_C2804( C2070 C2804 ) \nC2070_=_C2995( C2070 C2995 ) C2070_=_C3205( C2070 C3205 ) C2070_=_C3450( C2070 C3450 ) C2070_=_C3568( C2070 C3568 ) C2070_=_C3569( C2070 C3569 ) C2070_=_C3570( C2070 C3570 ) \nC2070_=_C3571( C2070 C3571 ) C2070_=_C3572( C2070 C3572 ) C2070_=_C3573( C2070 C3573 ) C2070_=_C3574( C2070 C3574 ) C2072_=_C2073( C2072 C2073 ) C2072_=_C2074( C2072 C2074 ) \nC2072_=_C2223( C2072 C2223 ) C2072_=_C2461( C2072 C2461 ) C2072_=_C2853( C2072 C2853 ) C2072_=_C2868( C2072 C2868 ) C2072_=_C2965( C2072 C2965 ) C2072_=_C2996( C2072 C2996 ) \nC2072_=_C3068( C2072 C3068 ) C2072_=_C3461( C2072 C3461 ) C2072_=_C3568( C2072 C3568 ) C2072_=_C3746( C2072 C3746 ) C2072_=_C3747( C2072 C3747 ) C2072_=_C3749( C2072 C3749 ) \nC2072_=_C3751( C2072 C3751 ) C2072_=_C3752( C2072 C3752 ) C2073_=_C2074( C2073 C2074 ) C2073_=_C2208( C2073 C2208 ) C2073_=_C2225( C2073 C2225 ) C2073_=_C2488( C2073 C2488 ) \nC2073_=_C2552( C2073 C2552 ) C2073_=_C3001( C2073 C3001 ) C2073_=_C3143( C2073 C3143 ) C2073_=_C3384( C2073 C3384 ) C2073_=_C3409( C2073 C3409 ) C2073_=_C3482( C2073 C3482 ) \nC2073_=_C3570( C2073 C3570 ) C2073_=_C3589( C2073 C3589 ) C2073_=_C3783( C2073 C3783 ) C2073_=_C3838( C2073 C3838 ) C2073_=_C3889( C2073 C3889 ) C2073_=_C3998( C2073 C3998 ) \nC2073_=_C4003( C2073 C4003 ) C2073_=_C4034( C2073 C4034 ) C2073_=_C4036( C2073 C4036 ) C2074_=_C2227( C2074 C2227 ) C2074_=_C2379( C2074 C2379 ) C2074_=_C2627( C2074 C2627 ) \nC2074_=_C2698( C2074 C2698 ) C2074_=_C2842( C2074 C2842 ) C2074_=_C2892( C2074 C2892 ) C2074_=_C3003( C2074 C3003 ) C2074_=_C3524( C2074 C3524 ) C2074_=_C3546( C2074 C3546 ) \nC2074_=_C3572( C2074 C3572 ) C2074_=_C3629( C2074 C3629 ) C2074_=_C3722( C2074 C3722 ) C2074_=_C3792( C2074 C3792 ) C2074_=_C3911( C2074 C3911 ) C2074_=_C4052( C2074 C4052 ) \nC2074_=_C4064( C2074 C4064 ) C2074_=_C4073( C2074 C4073 ) C2076_=_C2083( C2076 C2083 ) C2076_=_C2120( C2076 C2120 ) C2076_=_C2327( C2076 C2327 ) C2076_=_C2366( C2076 C2366 ) \nC2076_=_C2471( C2076 C2471 ) C2076_=_C2493( C2076 C2493 ) C2076_=_C2494( C2076 C2494 ) C2076_=_C2495( C2076 C2495 ) C2076_=_C2496( C2076 C2496 ) C2076_=_C2498( C2076 C2498 ) \nC2076_=_C2499( C2076 C2499 ) C2076_=_C2501( C2076 C2501 ) C2076_=_C2502( C2076 C2502 ) C2076_=_C2503( C2076 C2503 ) C2076_=_C2504( C2076 C2504 ) C2076_=_C2505( C2076 C2505 ) \nC2076_=_C2506( C2076 C2506 ) C2076_=_C2507( C2076 C2507 ) C2083_=_C2122( C2083 C2122 ) C2083_=_C2183( C2083 C2183 ) C2083_=_C2333( C2083 C2333 ) C2083_=_C2542( C2083 C2542 ) \nC2083_=_C2864( C2083 C2864 ) C2083_=_C2907( C2083 C2907 ) C2083_=_C3050( C2083 C3050 ) C2083_=_C3148( C2083 C3148 ) C2083_=_C3149( C2083 C3149 ) C2083_=_C3151( C2083 C3151 ) \nC2083_=_C3152( C2083 C3152 ) C2083_=_C3153( C2083 C3153 ) C2083_=_C3154( C2083 C3154 ) C2083_=_C3155( C2083 C3155 ) C2083_=_C3156( C2083 C3156 ) C2083_=_C3157( C2083 C3157 ) \nC2120_=_C2122( C2120 C2122 ) C2120_=_C2126( C2120 C2126 ) C2120_=_C2327( C2120 C2327 ) C2120_=_C2366( C2120 C2366 ) C2120_=_C2471( C2120 C2471 ) C2120_=_C2493( C2120 C2493 ) \nC2120_=_C2494( C2120 C2494 ) C2120_=_C2495( C2120 C2495 ) C2120_=_C2496( C2120 C2496 ) C2120_=_C2498( C2120 C2498 ) C2120_=_C2499( C2120 C2499 ) C2120_=_C2501( C2120 C2501 ) \nC2120_=_C2502( C2120 C2502 ) C2120_=_C2503( C2120 C2503 ) C2120_=_C2504( C2120 C2504 ) C2120_=_C2505( C2120 C2505 ) C2120_=_C2506( C2120 C2506 ) C2120_=_C2507( C2120 C2507 ) \nC2122_=_C2126( C2122 C2126 ) C2122_=_C2183( C2122 C2183 ) C2122_=_C2333( C2122 C2333 ) C2122_=_C2542( C2122 C2542 ) C2122_=_C2864( C2122 C2864 ) C2122_=_C2907( C2122 C2907 ) \nC2122_=_C3050( C2122 C3050 ) C2122_=_C3148( C2122 C3148 ) C2122_=_C3149( C2122 C3149 ) C2122_=_C3151( C2122 C3151 ) C2122_=_C3152( C2122 C3152 ) C2122_=_C3153( C2122 C3153 ) \nC2122_=_C3154( C2122 C3154 ) C2122_=_C3155( C2122 C3155 ) C2122_=_C3156( C2122 C3156 ) C2122_=_C3157( C2122 C3157 ) C2126_=_C2221( C2126 C2221 ) C2126_=_C2287( C2126 C2287 ) \nC2126_=_C2303( C2126 C2303 ) C2126_=_C2337( C2126 C2337 ) C2126_=_C2511( C2126 C2511 ) C2126_=_C2547( C2126 C2547 ) C2126_=_C2804( C2126 C2804 ) C2126_=_C2995( C2126 C2995 ) \nC2126_=_C3205( C2126 C3205 ) C2126_=_C3450( C2126 C3450 ) C2126_=_C3568( C2126 C3568 ) C2126_=_C3569( C2126 C3569 ) C2126_=_C3570( C2126 C3570 ) C2126_=_C3571( C2126 C3571 ) \nC2126_=_C3572( C2126 C3572 ) C2126_=_C3573( C2126 C3573 ) C2126_=_C3574( C2126 C3574 ) C2183_=_C2333( C2183 C2333 ) C2183_=_C2542( C2183 C2542 ) C2183_=_C2864( C2183 C2864 ) \nC2183_=_C2907( C2183 C2907 ) C2183_=_C3050( C2183 C3050 ) C2183_=_C3148( C2183 C3148 ) C2183_=_C3149( C2183 C3149 ) C2183_=_C3151( C2183 C3151 ) C2183_=_C3152( C2183 C3152 ) \nC2183_=_C3153( C2183 C3153 ) C2183_=_C3154( C2183 C3154 ) C2183_=_C3155(</w:t>
      </w:r>
    </w:p>
    <w:p>
      <w:pPr>
        <w:pStyle w:val="PreformattedText"/>
        <w:bidi w:val="0"/>
        <w:spacing w:before="0" w:after="0"/>
        <w:jc w:val="left"/>
        <w:rPr/>
      </w:pPr>
      <w:r>
        <w:rPr/>
        <w:t xml:space="preserve"> </w:t>
      </w:r>
      <w:r>
        <w:rPr/>
        <w:t>C2183 C3155 ) C2183_=_C3156( C2183 C3156 ) C2183_=_C3157( C2183 C3157 ) C2208_=_C2225( C2208 C2225 ) \nC2208_=_C2488( C2208 C2488 ) C2208_=_C2552( C2208 C2552 ) C2208_=_C3001( C2208 C3001 ) C2208_=_C3143( C2208 C3143 ) C2208_=_C3384( C2208 C3384 ) C2208_=_C3409( C2208 C3409 ) \nC2208_=_C3482( C2208 C3482 ) C2208_=_C3570( C2208 C3570 ) C2208_=_C3589( C2208 C3589 ) C2208_=_C3783( C2208 C3783 ) C2208_=_C3838( C2208 C3838 ) C2208_=_C3889( C2208 C3889 ) \nC2208_=_C3998( C2208 C3998 ) C2208_=_C4003( C2208 C4003 ) C2208_=_C4034( C2208 C4034 ) C2208_=_C4036( C2208 C4036 ) C2218_=_C2221( C2218 C2221 ) C2218_=_C2223( C2218 C2223 ) \nC2218_=_C2225( C2218 C2225 ) C2218_=_C2227( C2218 C2227 ) C2218_=_C2241( C2218 C2241 ) C2218_=_C2386( C2218 C2386 ) C2218_=_C2723( C2218 C2723 ) C2218_=_C2908( C2218 C2908 ) \nC2218_=_C2990( C2218 C2990 ) C2218_=_C3062( C2218 C3062 ) C2218_=_C3203( C2218 C3203 ) C2218_=_C3204( C2218 C3204 ) C2218_=_C3205( C2218 C3205 ) C2218_=_C3206( C2218 C3206 ) \nC2218_=_C3207( C2218 C3207 ) C2218_=_C3209( C2218 C3209 ) C2218_=_C3210( C2218 C3210 ) C2218_=_C3211( C2218 C3211 ) C2218_=_C3212( C2218 C3212 ) C2218_=_C3215( C2218 C3215 ) \nC2218_=_C3216( C2218 C3216 ) C2218_=_C3217( C2218 C3217 ) C2221_=_C2223( C2221 C2223 ) C2221_=_C2225( C2221 C2225 ) C2221_=_C2227( C2221 C2227 ) C2221_=_C2287( C2221 C2287 ) \nC2221_=_C2303( C2221 C2303 ) C2221_=_C2337( C2221 C2337 ) C2221_=_C2511( C2221 C2511 ) C2221_=_C2547( C2221 C2547 ) C2221_=_C2804( C2221 C2804 ) C2221_=_C2995( C2221 C2995 ) \nC2221_=_C3205( C2221 C3205 ) C2221_=_C3450( C2221 C3450 ) C2221_=_C3568( C2221 C3568 ) C2221_=_C3569( C2221 C3569 ) C2221_=_C3570( C2221 C3570 ) C2221_=_C3571( C2221 C3571 ) \nC2221_=_C3572( C2221 C3572 ) C2221_=_C3573( C2221 C3573 ) C2221_=_C3574( C2221 C3574 ) C2223_=_C2225( C2223 C2225 ) C2223_=_C2227( C2223 C2227 ) C2223_=_C2461( C2223 C2461 ) \nC2223_=_C2853( C2223 C2853 ) C2223_=_C2868( C2223 C2868 ) C2223_=_C2965( C2223 C2965 ) C2223_=_C2996( C2223 C2996 ) C2223_=_C3068( C2223 C3068 ) C2223_=_C3461( C2223 C3461 ) \nC2223_=_C3568( C2223 C3568 ) C2223_=_C3746( C2223 C3746 ) C2223_=_C3747( C2223 C3747 ) C2223_=_C3749( C2223 C3749 ) C2223_=_C3751( C2223 C3751 ) C2223_=_C3752( C2223 C3752 ) \nC2225_=_C2227( C2225 C2227 ) C2225_=_C2488( C2225 C2488 ) C2225_=_C2552( C2225 C2552 ) C2225_=_C3001( C2225 C3001 ) C2225_=_C3143( C2225 C3143 ) C2225_=_C3384( C2225 C3384 ) \nC2225_=_C3409( C2225 C3409 ) C2225_=_C3482( C2225 C3482 ) C2225_=_C3570( C2225 C3570 ) C2225_=_C3589( C2225 C3589 ) C2225_=_C3783( C2225 C3783 ) C2225_=_C3838( C2225 C3838 ) \nC2225_=_C3889( C2225 C3889 ) C2225_=_C3998( C2225 C3998 ) C2225_=_C4003( C2225 C4003 ) C2225_=_C4034( C2225 C4034 ) C2225_=_C4036( C2225 C4036 ) C2227_=_C2379( C2227 C2379 ) \nC2227_=_C2627( C2227 C2627 ) C2227_=_C2698( C2227 C2698 ) C2227_=_C2842( C2227 C2842 ) C2227_=_C2892( C2227 C2892 ) C2227_=_C3003( C2227 C3003 ) C2227_=_C3524( C2227 C3524 ) \nC2227_=_C3546( C2227 C3546 ) C2227_=_C3572( C2227 C3572 ) C2227_=_C3629( C2227 C3629 ) C2227_=_C3722( C2227 C3722 ) C2227_=_C3792( C2227 C3792 ) C2227_=_C3911( C2227 C3911 ) \nC2227_=_C4052( C2227 C4052 ) C2227_=_C4064( C2227 C4064 ) C2227_=_C4073( C2227 C4073 ) C2241_=_C2386( C2241 C2386 ) C2241_=_C2723( C2241 C2723 ) C2241_=_C2908( C2241 C2908 ) \nC2241_=_C2990( C2241 C2990 ) C2241_=_C3062( C2241 C3062 ) C2241_=_C3203( C2241 C3203 ) C2241_=_C3204( C2241 C3204 ) C2241_=_C3205( C2241 C3205 ) C2241_=_C3206( C2241 C3206 ) \nC2241_=_C3207( C2241 C3207 ) C2241_=_C3209( C2241 C3209 ) C2241_=_C3210( C2241 C3210 ) C2241_=_C3211( C2241 C3211 ) C2241_=_C3212( C2241 C3212 ) C2241_=_C3215( C2241 C3215 ) \nC2241_=_C3216( C2241 C3216 ) C2241_=_C3217( C2241 C3217 ) C2287_=_C2303( C2287 C2303 ) C2287_=_C2337( C2287 C2337 ) C2287_=_C2511( C2287 C2511 ) C2287_=_C2547( C2287 C2547 ) \nC2287_=_C2804( C2287 C2804 ) C2287_=_C2995( C2287 C2995 ) C2287_=_C3205( C2287 C3205 ) C2287_=_C3450( C2287 C3450 ) C2287_=_C3568( C2287 C3568 ) C2287_=_C3569( C2287 C3569 ) \nC2287_=_C3570( C2287 C3570 ) C2287_=_C3571( C2287 C3571 ) C2287_=_C3572( C2287 C3572 ) C2287_=_C3573( C2287 C3573 ) C2287_=_C3574( C2287 C3574 ) C2303_=_C2337( C2303 C2337 ) \nC2303_=_C2511( C2303 C2511 ) C2303_=_C2547( C2303 C2547 ) C2303_=_C2804( C2303 C2804 ) C2303_=_C2995( C2303 C2995 ) C2303_=_C3205( C2303 C3205 ) C2303_=_C3450( C2303 C3450 ) \nC2303_=_C3568( C2303 C3568 ) C2303_=_C3569( C2303 C3569 ) C2303_=_C3570( C2303 C3570 ) C2303_=_C3571( C2303 C3571 ) C2303_=_C3572( C2303 C3572 ) C2303_=_C3573( C2303 C3573 ) \nC2303_=_C3574( C2303 C3574 ) C2327_=_C2333( C2327 C2333 ) C2327_=_C2337( C2327 C2337 ) C2327_=_C2366( C2327 C2366 ) C2327_=_C2471( C2327 C2471 ) C2327_=_C2493( C2327 C2493 ) \nC2327_=_C2494( C2327 C2494 ) C2327_=_C2495( C2327 C2495 ) C2327_=_C2496( C2327 C2496 ) C2327_=_C2498( C2327 C2498 ) C2327_=_C2499( C2327 C2499 ) C2327_=_C2501( C2327 C2501 ) \nC2327_=_C2502( C2327 C2502 ) C2327_=_C2503( C2327 C2503 ) C2327_=_C2504( C2327 C2504 ) C2327_=_C2505( C2327 C2505 ) C2327_=_C2506( C2327 C2506 ) C2327_=_C2507( C2327 C2507 ) \nC2333_=_C2337( C2333 C2337 ) C2333_=_C2542( C2333 C2542 ) C2333_=_C2864( C2333 C2864 ) C2333_=_C2907( C2333 C2907 ) C2333_=_C3050( C2333 C3050 ) C2333_=_C3148( C2333 C3148 ) \nC2333_=_C3149( C2333 C3149 ) C2333_=_C3151( C2333 C3151 ) C2333_=_C3152( C2333 C3152 ) C2333_=_C3153( C2333 C3153 ) C2333_=_C3154( C2333 C3154 ) C2333_=_C3155( C2333 C3155 ) \nC2333_=_C3156( C2333 C3156 ) C2333_=_C3157( C2333 C3157 ) C2337_=_C2511( C2337 C2511 ) C2337_=_C2547( C2337 C2547 ) C2337_=_C2804( C2337 C2804 ) C2337_=_C2995( C2337 C2995 ) \nC2337_=_C3205( C2337 C3205 ) C2337_=_C3450( C2337 C3450 ) C2337_=_C3568( C2337 C3568 ) C2337_=_C3569( C2337 C3569 ) C2337_=_C3570( C2337 C3570 ) C2337_=_C3571( C2337 C3571 ) \nC2337_=_C3572( C2337 C3572 ) C2337_=_C3573( C2337 C3573 ) C2337_=_C3574( C2337 C3574 ) C2366_=_C2379( C2366 C2379 ) C2366_=_C2471( C2366 C2471 ) C2366_=_C2493( C2366 C2493 ) \nC2366_=_C2494( C2366 C2494 ) C2366_=_C2495( C2366 C2495 ) C2366_=_C2496( C2366 C2496 ) C2366_=_C2498( C2366 C2498 ) C2366_=_C2499( C2366 C2499 ) C2366_=_C2501( C2366 C2501 ) \nC2366_=_C2502( C2366 C2502 ) C2366_=_C2503( C2366 C2503 ) C2366_=_C2504( C2366 C2504 ) C2366_=_C2505( C2366 C2505 ) C2366_=_C2506( C2366 C2506 ) C2366_=_C2507( C2366 C2507 ) \nC2379_=_C2627( C2379 C2627 ) C2379_=_C2698( C2379 C2698 ) C2379_=_C2842( C2379 C2842 ) C2379_=_C2892( C2379 C2892 ) C2379_=_C3003( C2379 C3003 ) C2379_=_C3524( C2379 C3524 ) \nC2379_=_C3546( C2379 C3546 ) C2379_=_C3572( C2379 C3572 ) C2379_=_C3629( C2379 C3629 ) C2379_=_C3722( C2379 C3722 ) C2379_=_C3792( C2379 C3792 ) C2379_=_C3911( C2379 C3911 ) \nC2379_=_C4052( C2379 C4052 ) C2379_=_C4064( C2379 C4064 ) C2379_=_C4073( C2379 C4073 ) C2386_=_C2723( C2386 C2723 ) C2386_=_C2908( C2386 C2908 ) C2386_=_C2990( C2386 C2990 ) \nC2386_=_C3062( C2386 C3062 ) C2386_=_C3203( C2386 C3203 ) C2386_=_C3204( C2386 C3204 ) C2386_=_C3205( C2386 C3205 ) C2386_=_C3206( C2386 C3206 ) C2386_=_C3207( C2386 C3207 ) \nC2386_=_C3209( C2386 C3209 ) C2386_=_C3210( C2386 C3210 ) C2386_=_C3211( C2386 C3211 ) C2386_=_C3212( C2386 C3212 ) C2386_=_C3215( C2386 C3215 ) C2386_=_C3216( C2386 C3216 ) \nC2386_=_C3217( C2386 C3217 ) C2461_=_C2853( C2461 C2853 ) C2461_=_C2868( C2461 C2868 ) C2461_=_C2965( C2461 C2965 ) C2461_=_C2996( C2461 C2996 ) C2461_=_C3068( C2461 C3068 ) \nC2461_=_C3461( C2461 C3461 ) C2461_=_C3568( C2461 C3568 ) C2461_=_C3746( C2461 C3746 ) C2461_=_C3747( C2461 C3747 ) C2461_=_C3749( C2461 C3749 ) C2461_=_C3751( C2461 C3751 ) \nC2461_=_C3752( C2461 C3752 ) C2471_=_C2488( C2471 C2488 ) C2471_=_C2493( C2471 C2493 ) C2471_=_C2494( C2471 C2494 ) C2471_=_C2495( C2471 C2495 ) C2471_=_C2496( C2471 C2496 ) \nC2471_=_C2498( C2471 C2498 ) C2471_=_C2499( C2471 C2499 ) C2471_=_C2501( C2471 C2501 ) C2471_=_C2502( C2471 C2502 ) C2471_=_C2503( C2471 C2503 ) C2471_=_C2504( C2471 C2504 ) \nC2471_=_C2505( C2471 C2505 ) C2471_=_C2506( C2471 C2506 ) C2471_=_C2507( C2471 C2507 ) C2488_=_C2552( C2488 C2552 ) C2488_=_C3001( C2488 C3001 ) C2488_=_C3143( C2488 C3143 ) \nC2488_=_C3384( C2488 C3384 ) C2488_=_C3409( C2488 C3409 ) C2488_=_C3482( C2488 C3482 ) C2488_=_C3570( C2488 C3570 ) C2488_=_C3589( C2488 C3589 ) C2488_=_C3783( C2488 C3783 ) \nC2488_=_C3838( C2488 C3838 ) C2488_=_C3889( C2488 C3889 ) C2488_=_C3998( C2488 C3998 ) C2488_=_C4003( C2488 C4003 ) C2488_=_C4034( C2488 C4034 ) C2488_=_C4036( C2488 C4036 ) \nC2493_=_C2494( C2493 C2494 ) C2493_=_C2495( C2493 C2495 ) C2493_=_C2496( C2493 C2496 ) C2493_=_C2498( C2493 C2498 ) C2493_=_C2499( C2493 C2499 ) C2493_=_C2501( C2493 C2501 ) \nC2493_=_C2502( C2493 C2502 ) C2493_=_C2503( C2493 C2503 ) C2493_=_C2504( C2493 C2504 ) C2493_=_C2505( C2493 C2505 ) C2493_=_C2506( C2493 C2506 ) C2493_=_C2507( C2493 C2507 ) \nC2493_=_C2542( C2493 C2542 ) C2493_=_C2547( C2493 C2547 ) C2493_=_C2552( C2493 C2552 ) C2494_=_C2495( C2494 C2495 ) C2494_=_C2496( C2494 C2496 ) C2494_=_C2498( C2494 C2498 ) \nC2494_=_C2499( C2494 C2499 ) C2494_=_C2501( C2494 C2501 ) C2494_=_C2502( C2494 C2502 ) C2494_=_C2503( C2494 C2503 ) C2494_=_C2504( C2494 C2504 ) C2494_=_C2505( C2494 C2505 ) \nC2494_=_C2506( C2494 C2506 ) C2494_=_C2507( C2494 C2507 ) C2494_=_C2723( C2494 C2723 ) C2495_=_C2496( C2495 C2496 ) C2495_=_C2498( C2495 C2498 ) C2495_=_C2499( C2495 C2499 ) \nC2495_=_C2501( C2495 C2501 ) C2495_=_C2502( C2495 C2502 ) C2495_=_C2503( C2495 C2503 ) C2495_=_C2504( C2495 C2504 ) C2495_=_C2505( C2495 C2505 ) C2495_=_C2506( C2495 C2506 ) \nC2495_=_C2507( C2495 C2507 ) C2495_=_C2864( C2495 C2864 ) C2495_=_C2868( C2495 C2868 ) C2496_=_C2498( C2496 C2498 ) C2496_=_C2499( C2496 C2499 ) C2496_=_C2501( C2496 C2501 ) \nC2496_=_C2502( C2496 C2502 ) C2496_=_C2503( C2496 C2503 ) C2496_=_C2504( C2496 C2504 ) C2496_=_C2505( C2496 C2505 ) C2496_=_C2506( C2496 C2506 ) C2496_=_C2507( C2496 C2507 ) \nC2496_=_C2907( C2496 C2907 ) C2496_=_C2908( C2496 C2908 ) C2498_=_C2499( C2498 C2499 ) C2498_=_C2501( C2498 C2501 ) C2498_=_C2502(</w:t>
      </w:r>
    </w:p>
    <w:p>
      <w:pPr>
        <w:pStyle w:val="PreformattedText"/>
        <w:bidi w:val="0"/>
        <w:spacing w:before="0" w:after="0"/>
        <w:jc w:val="left"/>
        <w:rPr/>
      </w:pPr>
      <w:r>
        <w:rPr/>
        <w:t xml:space="preserve"> </w:t>
      </w:r>
      <w:r>
        <w:rPr/>
        <w:t>C2498 C2502 ) C2498_=_C2503( C2498 C2503 ) \nC2498_=_C2504( C2498 C2504 ) C2498_=_C2505( C2498 C2505 ) C2498_=_C2506( C2498 C2506 ) C2498_=_C2507( C2498 C2507 ) C2499_=_C2501( C2499 C2501 ) C2499_=_C2502( C2499 C2502 ) \nC2499_=_C2503( C2499 C2503 ) C2499_=_C2504( C2499 C2504 ) C2499_=_C2505( C2499 C2505 ) C2499_=_C2506( C2499 C2506 ) C2499_=_C2507( C2499 C2507 ) C2499_=_C3148( C2499 C3148 ) \nC2499_=_C3450( C2499 C3450 ) C2501_=_C2502( C2501 C2502 ) C2501_=_C2503( C2501 C2503 ) C2501_=_C2504( C2501 C2504 ) C2501_=_C2505( C2501 C2505 ) C2501_=_C2506( C2501 C2506 ) \nC2501_=_C2507( C2501 C2507 ) C2501_=_C3151( C2501 C3151 ) C2502_=_C2503( C2502 C2503 ) C2502_=_C2504( C2502 C2504 ) C2502_=_C2505( C2502 C2505 ) C2502_=_C2506( C2502 C2506 ) \nC2502_=_C2507( C2502 C2507 ) C2502_=_C3210( C2502 C3210 ) C2503_=_C2504( C2503 C2504 ) C2503_=_C2505( C2503 C2505 ) C2503_=_C2506( C2503 C2506 ) C2503_=_C2507( C2503 C2507 ) \nC2503_=_C3154( C2503 C3154 ) C2503_=_C3751( C2503 C3751 ) C2504_=_C2505( C2504 C2505 ) C2504_=_C2506( C2504 C2506 ) C2504_=_C2507( C2504 C2507 ) C2504_=_C3155( C2504 C3155 ) \nC2505_=_C2506( C2505 C2506 ) C2505_=_C2507( C2505 C2507 ) C2505_=_C3156( C2505 C3156 ) C2505_=_C3574( C2505 C3574 ) C2506_=_C2507( C2506 C2507 ) C2506_=_C3157( C2506 C3157 ) \nC2511_=_C2547( C2511 C2547 ) C2511_=_C2804( C2511 C2804 ) C2511_=_C2995( C2511 C2995 ) C2511_=_C3205( C2511 C3205 ) C2511_=_C3450( C2511 C3450 ) C2511_=_C3568( C2511 C3568 ) \nC2511_=_C3569( C2511 C3569 ) C2511_=_C3570( C2511 C3570 ) C2511_=_C3571( C2511 C3571 ) C2511_=_C3572( C2511 C3572 ) C2511_=_C3573( C2511 C3573 ) C2511_=_C3574( C2511 C3574 ) \nC2542_=_C2547( C2542 C2547 ) C2542_=_C2552( C2542 C2552 ) C2542_=_C2864( C2542 C2864 ) C2542_=_C2907( C2542 C2907 ) C2542_=_C3050( C2542 C3050 ) C2542_=_C3148( C2542 C3148 ) \nC2542_=_C3149( C2542 C3149 ) C2542_=_C3151( C2542 C3151 ) C2542_=_C3152( C2542 C3152 ) C2542_=_C3153( C2542 C3153 ) C2542_=_C3154( C2542 C3154 ) C2542_=_C3155( C2542 C3155 ) \nC2542_=_C3156( C2542 C3156 ) C2542_=_C3157( C2542 C3157 ) C2547_=_C2552( C2547 C2552 ) C2547_=_C2804( C2547 C2804 ) C2547_=_C2995( C2547 C2995 ) C2547_=_C3205( C2547 C3205 ) \nC2547_=_C3450( C2547 C3450 ) C2547_=_C3568( C2547 C3568 ) C2547_=_C3569( C2547 C3569 ) C2547_=_C3570( C2547 C3570 ) C2547_=_C3571( C2547 C3571 ) C2547_=_C3572( C2547 C3572 ) \nC2547_=_C3573( C2547 C3573 ) C2547_=_C3574( C2547 C3574 ) C2552_=_C3001( C2552 C3001 ) C2552_=_C3143( C2552 C3143 ) C2552_=_C3384( C2552 C3384 ) C2552_=_C3409( C2552 C3409 ) \nC2552_=_C3482( C2552 C3482 ) C2552_=_C3570( C2552 C3570 ) C2552_=_C3589( C2552 C3589 ) C2552_=_C3783( C2552 C3783 ) C2552_=_C3838( C2552 C3838 ) C2552_=_C3889( C2552 C3889 ) \nC2552_=_C3998( C2552 C3998 ) C2552_=_C4003( C2552 C4003 ) C2552_=_C4034( C2552 C4034 ) C2552_=_C4036( C2552 C4036 ) C2627_=_C2698( C2627 C2698 ) C2627_=_C2842( C2627 C2842 ) \nC2627_=_C2892( C2627 C2892 ) C2627_=_C3003( C2627 C3003 ) C2627_=_C3524( C2627 C3524 ) C2627_=_C3546( C2627 C3546 ) C2627_=_C3572( C2627 C3572 ) C2627_=_C3629( C2627 C3629 ) \nC2627_=_C3722( C2627 C3722 ) C2627_=_C3792( C2627 C3792 ) C2627_=_C3911( C2627 C3911 ) C2627_=_C4052( C2627 C4052 ) C2627_=_C4064( C2627 C4064 ) C2627_=_C4073( C2627 C4073 ) \nC2698_=_C2842( C2698 C2842 ) C2698_=_C2892( C2698 C2892 ) C2698_=_C3003( C2698 C3003 ) C2698_=_C3524( C2698 C3524 ) C2698_=_C3546( C2698 C3546 ) C2698_=_C3572( C2698 C3572 ) \nC2698_=_C3629( C2698 C3629 ) C2698_=_C3722( C2698 C3722 ) C2698_=_C3792( C2698 C3792 ) C2698_=_C3911( C2698 C3911 ) C2698_=_C4052( C2698 C4052 ) C2698_=_C4064( C2698 C4064 ) \nC2698_=_C4073( C2698 C4073 ) C2723_=_C2908( C2723 C2908 ) C2723_=_C2990( C2723 C2990 ) C2723_=_C3062( C2723 C3062 ) C2723_=_C3203( C2723 C3203 ) C2723_=_C3204( C2723 C3204 ) \nC2723_=_C3205( C2723 C3205 ) C2723_=_C3206( C2723 C3206 ) C2723_=_C3207( C2723 C3207 ) C2723_=_C3209( C2723 C3209 ) C2723_=_C3210( C2723 C3210 ) C2723_=_C3211( C2723 C3211 ) \nC2723_=_C3212( C2723 C3212 ) C2723_=_C3215( C2723 C3215 ) C2723_=_C3216( C2723 C3216 ) C2723_=_C3217( C2723 C3217 ) C2804_=_C2995( C2804 C2995 ) C2804_=_C3205( C2804 C3205 ) \nC2804_=_C3450( C2804 C3450 ) C2804_=_C3568( C2804 C3568 ) C2804_=_C3569( C2804 C3569 ) C2804_=_C3570( C2804 C3570 ) C2804_=_C3571( C2804 C3571 ) C2804_=_C3572( C2804 C3572 ) \nC2804_=_C3573( C2804 C3573 ) C2804_=_C3574( C2804 C3574 ) C2842_=_C2892( C2842 C2892 ) C2842_=_C3003( C2842 C3003 ) C2842_=_C3524( C2842 C3524 ) C2842_=_C3546( C2842 C3546 ) \nC2842_=_C3572( C2842 C3572 ) C2842_=_C3629( C2842 C3629 ) C2842_=_C3722( C2842 C3722 ) C2842_=_C3792( C2842 C3792 ) C2842_=_C3911( C2842 C3911 ) C2842_=_C4052( C2842 C4052 ) \nC2842_=_C4064( C2842 C4064 ) C2842_=_C4073( C2842 C4073 ) C2853_=_C2868( C2853 C2868 ) C2853_=_C2965( C2853 C2965 ) C2853_=_C2996( C2853 C2996 ) C2853_=_C3068( C2853 C3068 ) \nC2853_=_C3461( C2853 C3461 ) C2853_=_C3568( C2853 C3568 ) C2853_=_C3746( C2853 C3746 ) C2853_=_C3747( C2853 C3747 ) C2853_=_C3749( C2853 C3749 ) C2853_=_C3751( C2853 C3751 ) \nC2853_=_C3752( C2853 C3752 ) C2864_=_C2868( C2864 C2868 ) C2864_=_C2907( C2864 C2907 ) C2864_=_C3050( C2864 C3050 ) C2864_=_C3148( C2864 C3148 ) C2864_=_C3149( C2864 C3149 ) \nC2864_=_C3151( C2864 C3151 ) C2864_=_C3152( C2864 C3152 ) C2864_=_C3153( C2864 C3153 ) C2864_=_C3154( C2864 C3154 ) C2864_=_C3155( C2864 C3155 ) C2864_=_C3156( C2864 C3156 ) \nC2864_=_C3157( C2864 C3157 ) C2868_=_C2965( C2868 C2965 ) C2868_=_C2996( C2868 C2996 ) C2868_=_C3068( C2868 C3068 ) C2868_=_C3461( C2868 C3461 ) C2868_=_C3568( C2868 C3568 ) \nC2868_=_C3746( C2868 C3746 ) C2868_=_C3747( C2868 C3747 ) C2868_=_C3749( C2868 C3749 ) C2868_=_C3751( C2868 C3751 ) C2868_=_C3752( C2868 C3752 ) C2892_=_C3003( C2892 C3003 ) \nC2892_=_C3524( C2892 C3524 ) C2892_=_C3546( C2892 C3546 ) C2892_=_C3572( C2892 C3572 ) C2892_=_C3629( C2892 C3629 ) C2892_=_C3722( C2892 C3722 ) C2892_=_C3792( C2892 C3792 ) \nC2892_=_C3911( C2892 C3911 ) C2892_=_C4052( C2892 C4052 ) C2892_=_C4064( C2892 C4064 ) C2892_=_C4073( C2892 C4073 ) C2907_=_C2908( C2907 C2908 ) C2907_=_C3050( C2907 C3050 ) \nC2907_=_C3148( C2907 C3148 ) C2907_=_C3149( C2907 C3149 ) C2907_=_C3151( C2907 C3151 ) C2907_=_C3152( C2907 C3152 ) C2907_=_C3153( C2907 C3153 ) C2907_=_C3154( C2907 C3154 ) \nC2907_=_C3155( C2907 C3155 ) C2907_=_C3156( C2907 C3156 ) C2907_=_C3157( C2907 C3157 ) C2908_=_C2990( C2908 C2990 ) C2908_=_C3062( C2908 C3062 ) C2908_=_C3203( C2908 C3203 ) \nC2908_=_C3204( C2908 C3204 ) C2908_=_C3205( C2908 C3205 ) C2908_=_C3206( C2908 C3206 ) C2908_=_C3207( C2908 C3207 ) C2908_=_C3209( C2908 C3209 ) C2908_=_C3210( C2908 C3210 ) \nC2908_=_C3211( C2908 C3211 ) C2908_=_C3212( C2908 C3212 ) C2908_=_C3215( C2908 C3215 ) C2908_=_C3216( C2908 C3216 ) C2908_=_C3217( C2908 C3217 ) C2965_=_C2996( C2965 C2996 ) \nC2965_=_C3068( C2965 C3068 ) C2965_=_C3461( C2965 C3461 ) C2965_=_C3568( C2965 C3568 ) C2965_=_C3746( C2965 C3746 ) C2965_=_C3747( C2965 C3747 ) C2965_=_C3749( C2965 C3749 ) \nC2965_=_C3751( C2965 C3751 ) C2965_=_C3752( C2965 C3752 ) C2990_=_C2995( C2990 C2995 ) C2990_=_C2996( C2990 C2996 ) C2990_=_C3001( C2990 C3001 ) C2990_=_C3003( C2990 C3003 ) \nC2990_=_C3062( C2990 C3062 ) C2990_=_C3203( C2990 C3203 ) C2990_=_C3204( C2990 C3204 ) C2990_=_C3205( C2990 C3205 ) C2990_=_C3206( C2990 C3206 ) C2990_=_C3207( C2990 C3207 ) \nC2990_=_C3209( C2990 C3209 ) C2990_=_C3210( C2990 C3210 ) C2990_=_C3211( C2990 C3211 ) C2990_=_C3212( C2990 C3212 ) C2990_=_C3215( C2990 C3215 ) C2990_=_C3216( C2990 C3216 ) \nC2990_=_C3217( C2990 C3217 ) C2995_=_C2996( C2995 C2996 ) C2995_=_C3001( C2995 C3001 ) C2995_=_C3003( C2995 C3003 ) C2995_=_C3205( C2995 C3205 ) C2995_=_C3450( C2995 C3450 ) \nC2995_=_C3568( C2995 C3568 ) C2995_=_C3569( C2995 C3569 ) C2995_=_C3570( C2995 C3570 ) C2995_=_C3571( C2995 C3571 ) C2995_=_C3572( C2995 C3572 ) C2995_=_C3573( C2995 C3573 ) \nC2995_=_C3574( C2995 C3574 ) C2996_=_C3001( C2996 C3001 ) C2996_=_C3003( C2996 C3003 ) C2996_=_C3068( C2996 C3068 ) C2996_=_C3461( C2996 C3461 ) C2996_=_C3568( C2996 C3568 ) \nC2996_=_C3746( C2996 C3746 ) C2996_=_C3747( C2996 C3747 ) C2996_=_C3749( C2996 C3749 ) C2996_=_C3751( C2996 C3751 ) C2996_=_C3752( C2996 C3752 ) C3001_=_C3003( C3001 C3003 ) \nC3001_=_C3143( C3001 C3143 ) C3001_=_C3384( C3001 C3384 ) C3001_=_C3409( C3001 C3409 ) C3001_=_C3482( C3001 C3482 ) C3001_=_C3570( C3001 C3570 ) C3001_=_C3589( C3001 C3589 ) \nC3001_=_C3783( C3001 C3783 ) C3001_=_C3838( C3001 C3838 ) C3001_=_C3889( C3001 C3889 ) C3001_=_C3998( C3001 C3998 ) C3001_=_C4003( C3001 C4003 ) C3001_=_C4034( C3001 C4034 ) \nC3001_=_C4036( C3001 C4036 ) C3003_=_C3524( C3003 C3524 ) C3003_=_C3546( C3003 C3546 ) C3003_=_C3572( C3003 C3572 ) C3003_=_C3629( C3003 C3629 ) C3003_=_C3722( C3003 C3722 ) \nC3003_=_C3792( C3003 C3792 ) C3003_=_C3911( C3003 C3911 ) C3003_=_C4052( C3003 C4052 ) C3003_=_C4064( C3003 C4064 ) C3003_=_C4073( C3003 C4073 ) C3050_=_C3148( C3050 C3148 ) \nC3050_=_C3149( C3050 C3149 ) C3050_=_C3151( C3050 C3151 ) C3050_=_C3152( C3050 C3152 ) C3050_=_C3153( C3050 C3153 ) C3050_=_C3154( C3050 C3154 ) C3050_=_C3155( C3050 C3155 ) \nC3050_=_C3156( C3050 C3156 ) C3050_=_C3157( C3050 C3157 ) C3062_=_C3068( C3062 C3068 ) C3062_=_C3203( C3062 C3203 ) C3062_=_C3204( C3062 C3204 ) C3062_=_C3205( C3062 C3205 ) \nC3062_=_C3206( C3062 C3206 ) C3062_=_C3207( C3062 C3207 ) C3062_=_C3209( C3062 C3209 ) C3062_=_C3210( C3062 C3210 ) C3062_=_C3211( C3062 C3211 ) C3062_=_C3212( C3062 C3212 ) \nC3062_=_C3215( C3062 C3215 ) C3062_=_C3216( C3062 C3216 ) C3062_=_C3217( C3062 C3217 ) C3068_=_C3461( C3068 C3461 ) C3068_=_C3568( C3068 C3568 ) C3068_=_C3746( C3068 C3746 ) \nC3068_=_C3747( C3068 C3747 ) C3068_=_C3749( C3068 C3749 ) C3068_=_C3751( C3068 C3751 ) C3068_=_C3752( C3068 C3752 ) C3143_=_C3384( C3143 C3384 ) C3143_=_C3409( C3143 C3409 ) \nC3143_=_C3482( C3143 C3482 ) C3143_=_C3570( C3143 C3570 ) C3143_=_C3589( C3143 C3589 ) C3143_=_C3783( C3143 C3783 ) C3143_=_C3838( C3143 C3838 ) C3143_=_C3889( C3143 C3889 ) \nC3143_=_C3998(</w:t>
      </w:r>
    </w:p>
    <w:p>
      <w:pPr>
        <w:pStyle w:val="PreformattedText"/>
        <w:bidi w:val="0"/>
        <w:spacing w:before="0" w:after="0"/>
        <w:jc w:val="left"/>
        <w:rPr/>
      </w:pPr>
      <w:r>
        <w:rPr/>
        <w:t xml:space="preserve"> </w:t>
      </w:r>
      <w:r>
        <w:rPr/>
        <w:t>C3143 C3998 ) C3143_=_C4003( C3143 C4003 ) C3143_=_C4034( C3143 C4034 ) C3143_=_C4036( C3143 C4036 ) C3148_=_C3149( C3148 C3149 ) C3148_=_C3151( C3148 C3151 ) \nC3148_=_C3152( C3148 C3152 ) C3148_=_C3153( C3148 C3153 ) C3148_=_C3154( C3148 C3154 ) C3148_=_C3155( C3148 C3155 ) C3148_=_C3156( C3148 C3156 ) C3148_=_C3157( C3148 C3157 ) \nC3148_=_C3450( C3148 C3450 ) C3149_=_C3151( C3149 C3151 ) C3149_=_C3152( C3149 C3152 ) C3149_=_C3153( C3149 C3153 ) C3149_=_C3154( C3149 C3154 ) C3149_=_C3155( C3149 C3155 ) \nC3149_=_C3156( C3149 C3156 ) C3149_=_C3157( C3149 C3157 ) C3151_=_C3152( C3151 C3152 ) C3151_=_C3153( C3151 C3153 ) C3151_=_C3154( C3151 C3154 ) C3151_=_C3155( C3151 C3155 ) \nC3151_=_C3156( C3151 C3156 ) C3151_=_C3157( C3151 C3157 ) C3152_=_C3153( C3152 C3153 ) C3152_=_C3154( C3152 C3154 ) C3152_=_C3155( C3152 C3155 ) C3152_=_C3156( C3152 C3156 ) \nC3152_=_C3157( C3152 C3157 ) C3153_=_C3154( C3153 C3154 ) C3153_=_C3155( C3153 C3155 ) C3153_=_C3156( C3153 C3156 ) C3153_=_C3157( C3153 C3157 ) C3154_=_C3155( C3154 C3155 ) \nC3154_=_C3156( C3154 C3156 ) C3154_=_C3157( C3154 C3157 ) C3154_=_C3751( C3154 C3751 ) C3155_=_C3156( C3155 C3156 ) C3155_=_C3157( C3155 C3157 ) C3156_=_C3157( C3156 C3157 ) \nC3156_=_C3574( C3156 C3574 ) C3203_=_C3204( C3203 C3204 ) C3203_=_C3205( C3203 C3205 ) C3203_=_C3206( C3203 C3206 ) C3203_=_C3207( C3203 C3207 ) C3203_=_C3209( C3203 C3209 ) \nC3203_=_C3210( C3203 C3210 ) C3203_=_C3211( C3203 C3211 ) C3203_=_C3212( C3203 C3212 ) C3203_=_C3215( C3203 C3215 ) C3203_=_C3216( C3203 C3216 ) C3203_=_C3217( C3203 C3217 ) \nC3204_=_C3205( C3204 C3205 ) C3204_=_C3206( C3204 C3206 ) C3204_=_C3207( C3204 C3207 ) C3204_=_C3209( C3204 C3209 ) C3204_=_C3210( C3204 C3210 ) C3204_=_C3211( C3204 C3211 ) \nC3204_=_C3212( C3204 C3212 ) C3204_=_C3215( C3204 C3215 ) C3204_=_C3216( C3204 C3216 ) C3204_=_C3217( C3204 C3217 ) C3204_=_C3524( C3204 C3524 ) C3205_=_C3206( C3205 C3206 ) \nC3205_=_C3207( C3205 C3207 ) C3205_=_C3209( C3205 C3209 ) C3205_=_C3210( C3205 C3210 ) C3205_=_C3211( C3205 C3211 ) C3205_=_C3212( C3205 C3212 ) C3205_=_C3215( C3205 C3215 ) \nC3205_=_C3216( C3205 C3216 ) C3205_=_C3217( C3205 C3217 ) C3205_=_C3450( C3205 C3450 ) C3205_=_C3568( C3205 C3568 ) C3205_=_C3569( C3205 C3569 ) C3205_=_C3570( C3205 C3570 ) \nC3205_=_C3571( C3205 C3571 ) C3205_=_C3572( C3205 C3572 ) C3205_=_C3573( C3205 C3573 ) C3205_=_C3574( C3205 C3574 ) C3206_=_C3207( C3206 C3207 ) C3206_=_C3209( C3206 C3209 ) \nC3206_=_C3210( C3206 C3210 ) C3206_=_C3211( C3206 C3211 ) C3206_=_C3212( C3206 C3212 ) C3206_=_C3215( C3206 C3215 ) C3206_=_C3216( C3206 C3216 ) C3206_=_C3217( C3206 C3217 ) \nC3207_=_C3209( C3207 C3209 ) C3207_=_C3210( C3207 C3210 ) C3207_=_C3211( C3207 C3211 ) C3207_=_C3212( C3207 C3212 ) C3207_=_C3215( C3207 C3215 ) C3207_=_C3216( C3207 C3216 ) \nC3207_=_C3217( C3207 C3217 ) C3209_=_C3210( C3209 C3210 ) C3209_=_C3211( C3209 C3211 ) C3209_=_C3212( C3209 C3212 ) C3209_=_C3215( C3209 C3215 ) C3209_=_C3216( C3209 C3216 ) \nC3209_=_C3217( C3209 C3217 ) C3210_=_C3211( C3210 C3211 ) C3210_=_C3212( C3210 C3212 ) C3210_=_C3215( C3210 C3215 ) C3210_=_C3216( C3210 C3216 ) C3210_=_C3217( C3210 C3217 ) \nC3211_=_C3212( C3211 C3212 ) C3211_=_C3215( C3211 C3215 ) C3211_=_C3216( C3211 C3216 ) C3211_=_C3217( C3211 C3217 ) C3212_=_C3215( C3212 C3215 ) C3212_=_C3216( C3212 C3216 ) \nC3212_=_C3217( C3212 C3217 ) C3215_=_C3216( C3215 C3216 ) C3215_=_C3217( C3215 C3217 ) C3216_=_C3217( C3216 C3217 ) C3384_=_C3409( C3384 C3409 ) C3384_=_C3482( C3384 C3482 ) \nC3384_=_C3570( C3384 C3570 ) C3384_=_C3589( C3384 C3589 ) C3384_=_C3783( C3384 C3783 ) C3384_=_C3838( C3384 C3838 ) C3384_=_C3889( C3384 C3889 ) C3384_=_C3998( C3384 C3998 ) \nC3384_=_C4003( C3384 C4003 ) C3384_=_C4034( C3384 C4034 ) C3384_=_C4036( C3384 C4036 ) C3409_=_C3482( C3409 C3482 ) C3409_=_C3570( C3409 C3570 ) C3409_=_C3589( C3409 C3589 ) \nC3409_=_C3783( C3409 C3783 ) C3409_=_C3838( C3409 C3838 ) C3409_=_C3889( C3409 C3889 ) C3409_=_C3998( C3409 C3998 ) C3409_=_C4003( C3409 C4003 ) C3409_=_C4034( C3409 C4034 ) \nC3409_=_C4036( C3409 C4036 ) C3450_=_C3568( C3450 C3568 ) C3450_=_C3569( C3450 C3569 ) C3450_=_C3570( C3450 C3570 ) C3450_=_C3571( C3450 C3571 ) C3450_=_C3572( C3450 C3572 ) \nC3450_=_C3573( C3450 C3573 ) C3450_=_C3574( C3450 C3574 ) C3461_=_C3568( C3461 C3568 ) C3461_=_C3746( C3461 C3746 ) C3461_=_C3747( C3461 C3747 ) C3461_=_C3749( C3461 C3749 ) \nC3461_=_C3751( C3461 C3751 ) C3461_=_C3752( C3461 C3752 ) C3482_=_C3570( C3482 C3570 ) C3482_=_C3589( C3482 C3589 ) C3482_=_C3783( C3482 C3783 ) C3482_=_C3838( C3482 C3838 ) \nC3482_=_C3889( C3482 C3889 ) C3482_=_C3998( C3482 C3998 ) C3482_=_C4003( C3482 C4003 ) C3482_=_C4034( C3482 C4034 ) C3482_=_C4036( C3482 C4036 ) C3524_=_C3546( C3524 C3546 ) \nC3524_=_C3572( C3524 C3572 ) C3524_=_C3629( C3524 C3629 ) C3524_=_C3722( C3524 C3722 ) C3524_=_C3792( C3524 C3792 ) C3524_=_C3911( C3524 C3911 ) C3524_=_C4052( C3524 C4052 ) \nC3524_=_C4064( C3524 C4064 ) C3524_=_C4073( C3524 C4073 ) C3546_=_C3572( C3546 C3572 ) C3546_=_C3629( C3546 C3629 ) C3546_=_C3722( C3546 C3722 ) C3546_=_C3792( C3546 C3792 ) \nC3546_=_C3911( C3546 C3911 ) C3546_=_C4052( C3546 C4052 ) C3546_=_C4064( C3546 C4064 ) C3546_=_C4073( C3546 C4073 ) C3568_=_C3569( C3568 C3569 ) C3568_=_C3570( C3568 C3570 ) \nC3568_=_C3571( C3568 C3571 ) C3568_=_C3572( C3568 C3572 ) C3568_=_C3573( C3568 C3573 ) C3568_=_C3574( C3568 C3574 ) C3568_=_C3746( C3568 C3746 ) C3568_=_C3747( C3568 C3747 ) \nC3568_=_C3749( C3568 C3749 ) C3568_=_C3751( C3568 C3751 ) C3568_=_C3752( C3568 C3752 ) C3569_=_C3570( C3569 C3570 ) C3569_=_C3571( C3569 C3571 ) C3569_=_C3572( C3569 C3572 ) \nC3569_=_C3573( C3569 C3573 ) C3569_=_C3574( C3569 C3574 ) C3570_=_C3571( C3570 C3571 ) C3570_=_C3572( C3570 C3572 ) C3570_=_C3573( C3570 C3573 ) C3570_=_C3574( C3570 C3574 ) \nC3570_=_C3589( C3570 C3589 ) C3570_=_C3783( C3570 C3783 ) C3570_=_C3838( C3570 C3838 ) C3570_=_C3889( C3570 C3889 ) C3570_=_C3998( C3570 C3998 ) C3570_=_C4003( C3570 C4003 ) \nC3570_=_C4034( C3570 C4034 ) C3570_=_C4036( C3570 C4036 ) C3571_=_C3572( C3571 C3572 ) C3571_=_C3573( C3571 C3573 ) C3571_=_C3574( C3571 C3574 ) C3571_=_C3749( C3571 C3749 ) \nC3572_=_C3573( C3572 C3573 ) C3572_=_C3574( C3572 C3574 ) C3572_=_C3629( C3572 C3629 ) C3572_=_C3722( C3572 C3722 ) C3572_=_C3792( C3572 C3792 ) C3572_=_C3911( C3572 C3911 ) \nC3572_=_C4052( C3572 C4052 ) C3572_=_C4064( C3572 C4064 ) C3572_=_C4073( C3572 C4073 ) C3573_=_C3574( C3573 C3574 ) C3589_=_C3783( C3589 C3783 ) C3589_=_C3838( C3589 C3838 ) \nC3589_=_C3889( C3589 C3889 ) C3589_=_C3998( C3589 C3998 ) C3589_=_C4003( C3589 C4003 ) C3589_=_C4034( C3589 C4034 ) C3589_=_C4036( C3589 C4036 ) C3629_=_C3722( C3629 C3722 ) \nC3629_=_C3792( C3629 C3792 ) C3629_=_C3911( C3629 C3911 ) C3629_=_C4052( C3629 C4052 ) C3629_=_C4064( C3629 C4064 ) C3629_=_C4073( C3629 C4073 ) C3722_=_C3792( C3722 C3792 ) \nC3722_=_C3911( C3722 C3911 ) C3722_=_C4052( C3722 C4052 ) C3722_=_C4064( C3722 C4064 ) C3722_=_C4073( C3722 C4073 ) C3746_=_C3747( C3746 C3747 ) C3746_=_C3749( C3746 C3749 ) \nC3746_=_C3751( C3746 C3751 ) C3746_=_C3752( C3746 C3752 ) C3747_=_C3749( C3747 C3749 ) C3747_=_C3751( C3747 C3751 ) C3747_=_C3752( C3747 C3752 ) C3749_=_C3751( C3749 C3751 ) \nC3749_=_C3752( C3749 C3752 ) C3751_=_C3752( C3751 C3752 ) C3783_=_C3838( C3783 C3838 ) C3783_=_C3889( C3783 C3889 ) C3783_=_C3998( C3783 C3998 ) C3783_=_C4003( C3783 C4003 ) \nC3783_=_C4034( C3783 C4034 ) C3783_=_C4036( C3783 C4036 ) C3792_=_C3911( C3792 C3911 ) C3792_=_C4052( C3792 C4052 ) C3792_=_C4064( C3792 C4064 ) C3792_=_C4073( C3792 C4073 ) \nC3838_=_C3889( C3838 C3889 ) C3838_=_C3998( C3838 C3998 ) C3838_=_C4003( C3838 C4003 ) C3838_=_C4034( C3838 C4034 ) C3838_=_C4036( C3838 C4036 ) C3889_=_C3998( C3889 C3998 ) \nC3889_=_C4003( C3889 C4003 ) C3889_=_C4034( C3889 C4034 ) C3889_=_C4036( C3889 C4036 ) C3911_=_C4052( C3911 C4052 ) C3911_=_C4064( C3911 C4064 ) C3911_=_C4073( C3911 C4073 ) \nC3998_=_C4003( C3998 C4003 ) C3998_=_C4034( C3998 C4034 ) C3998_=_C4036( C3998 C4036 ) C4003_=_C4034( C4003 C4034 ) C4003_=_C4036( C4003 C4036 ) C4034_=_C4036( C4034 C4036 ) \nC4052_=_C4064( C4052 C4064 ) C4052_=_C4073( C4052 C4073 ) C4064_=_C4073( C4064 C4073 ) "];72-&gt;85[label="179: C356 C414 C476 C489 C504 \nC616 C630 C639 C707 C719 C722 \nC725 C728 C729 C744 C778 C827 \nC844 C863 C869 C908 C935 C949 \nC954 C959 C961 C974 C1027 C1346 \nC1362 C1370 C1414 C1553 C1632 C1642 \nC1646 C1733 C1748 C1756 C1757 C1758 \nC1759 C1760 C1761 C1763 C1764 C1765 \nC1767 C1769 C1770 C1772 C1776 C1818 \nC1824 C1860 C1916 C1925 C1947 C1980 \nC1986 C1991 C2064 C2070 C2072 C2073 \nC2074 C2076 C2083 C2120 C2122 C2126 \nC2183 C2208 C2218 C2221 C2223 C2225 \nC2227 C2241 C2287 C2303 C2327 C2333 \nC2337 C2366 C2379 C2386 C2461 C2471 \nC2488 C2493 C2494 C2495 C2496 C2498 \nC2499 C2501 C2502 C2503 C2504 C2505 \nC2506 C2507 C2511 C2542 C2547 C2552 \nC2627 C2698 C2723 C2804 C2842 C2853 \nC2864 C2868 C2892 C2907 C2908 C2965 \nC2990 C2995 C2996 C3001 C3003 C3050 \nC3062 C3068 C3143 C3148 C3149 C3151 \nC3152 C3153 C3154 C3155 C3156 C3157 \nC3203 C3204 C3206 C3207 C3209 C3210 \nC3211 C3212 C3215 C3216 C3217 C3384 \nC3409 C3450 C3461 C3482 C3524 C3546 \nC3569 C3571 C3573 C3574 C3589 C3629 \nC3722 C3746 C3747 C3749 C3751 C3752 \nC3783 C3792 C3838 C3889 C3911 C3998 \nC4003 C4034 C4036 C4052 C4064 C4073 \n2062: C356_=_C719 ,C356_=_C744 ,C356_=_C961 ,C356_=_C2064 ,C356_=_C2218 ,\nC356_=_C2241 ,C356_=_C2386 ,C356_=_C2723 ,C356_=_C2908 ,C356_=_C2990 ,C356_=_C3062 ,\nC356_=_C3203 ,C356_=_C3204 ,C356_=_C3206 ,C356_=_C3207 ,C356_=_C3209 ,C356_=_C3210 ,\nC356_=_C3211 ,C356_=_C3212 ,C356_=_C3215 ,C356_=_C3216 ,C356_=_C3217 ,C414_=_C722 ,\nC414_=_C844 ,C414_=_C1991 ,C414_=_C2070 ,C414_=_C2126 ,C414_=_C2221 ,C414_=_C2287 ,\nC414_=_C2303 ,C414_=_C2337 ,C414_=_C2511 ,C414_=_C2547 ,C414_=_C2804 ,C414_=_C2995 ,\nC414_=_C3450 ,C414_=_C3569 ,C414_=_C3571 ,C414_=_C3573 ,C414_=_C3574 ,C476_=_C728 ,\nC476_=_C778 ,C476_=_C827</w:t>
      </w:r>
    </w:p>
    <w:p>
      <w:pPr>
        <w:pStyle w:val="PreformattedText"/>
        <w:bidi w:val="0"/>
        <w:spacing w:before="0" w:after="0"/>
        <w:jc w:val="left"/>
        <w:rPr/>
      </w:pPr>
      <w:r>
        <w:rPr/>
        <w:t xml:space="preserve"> </w:t>
      </w:r>
      <w:r>
        <w:rPr/>
        <w:t>,C476_=_C1916 ,C476_=_C2073 ,C476_=_C2208 ,C476_=_C2225 ,\nC476_=_C2488 ,C476_=_C2552 ,C476_=_C3001 ,C476_=_C3143 ,C476_=_C3384 ,C476_=_C3409 ,\nC476_=_C3482 ,C476_=_C3589 ,C476_=_C3783 ,C476_=_C3838 ,C476_=_C3889 ,C476_=_C3998 ,\nC476_=_C4003 ,C476_=_C4034 ,C476_=_C4036 ,C489_=_C504 ,C489_=_C863 ,C489_=_C959 ,\nC489_=_C1646 ,C489_=_C1824 ,C489_=_C1925 ,C489_=_C1986 ,C489_=_C2083 ,C489_=_C2122 ,\nC489_=_C2183 ,C489_=_C2333 ,C489_=_C2542 ,C489_=_C2864 ,C489_=_C2907 ,C489_=_C3050 ,\nC489_=_C3148 ,C489_=_C3149 ,C489_=_C3151 ,C489_=_C3152 ,C489_=_C3153 ,C489_=_C3154 ,\nC489_=_C3155 ,C489_=_C3156 ,C489_=_C3157 ,C504_=_C630 ,C504_=_C729 ,C504_=_C1370 ,\nC504_=_C1414 ,C504_=_C1632 ,C504_=_C2074 ,C504_=_C2227 ,C504_=_C2379 ,C504_=_C2627 ,\nC504_=_C2698 ,C504_=_C2842 ,C504_=_C2892 ,C504_=_C3003 ,C504_=_C3524 ,C504_=_C3546 ,\nC504_=_C3629 ,C504_=_C3722 ,C504_=_C3792 ,C504_=_C3911 ,C504_=_C4052 ,C504_=_C4064 ,\nC504_=_C4073 ,C616_=_C630 ,C616_=_C935 ,C616_=_C954 ,C616_=_C1642 ,C616_=_C1818 ,\nC616_=_C1860 ,C616_=_C1980 ,C616_=_C2076 ,C616_=_C2120 ,C616_=_C2327 ,C616_=_C2366 ,\nC616_=_C2471 ,C616_=_C2493 ,C616_=_C2494 ,C616_=_C2495 ,C616_=_C2496 ,C616_=_C2498 ,\nC616_=_C2499 ,C616_=_C2501 ,C616_=_C2502 ,C616_=_C2503 ,C616_=_C2504 ,C616_=_C2505 ,\nC616_=_C2506 ,C616_=_C2507 ,C630_=_C729 ,C630_=_C1370 ,C630_=_C1414 ,C630_=_C1632 ,\nC630_=_C2074 ,C630_=_C2227 ,C630_=_C2379 ,C630_=_C2627 ,C630_=_C2698 ,C630_=_C2842 ,\nC630_=_C2892 ,C630_=_C3003 ,C630_=_C3524 ,C630_=_C3546 ,C630_=_C3629 ,C630_=_C3722 ,\nC630_=_C3792 ,C630_=_C3911 ,C630_=_C4052 ,C630_=_C4064 ,C630_=_C4073 ,C639_=_C707 ,\nC639_=_C908 ,C639_=_C949 ,C639_=_C974 ,C639_=_C1756 ,C639_=_C1757 ,C639_=_C1758 ,\nC639_=_C1759 ,C639_=_C1760 ,C639_=_C1761 ,C639_=_C1763 ,C639_=_C1764 ,C639_=_C1765 ,\nC639_=_C1767 ,C639_=_C1769 ,C639_=_C1770 ,C639_=_C1772 ,C639_=_C1776 ,C707_=_C719 ,\nC707_=_C722 ,C707_=_C725 ,C707_=_C728 ,C707_=_C729 ,C707_=_C908 ,C707_=_C949 ,\nC707_=_C974 ,C707_=_C1756 ,C707_=_C1757 ,C707_=_C1758 ,C707_=_C1759 ,C707_=_C1760 ,\nC707_=_C1761 ,C707_=_C1763 ,C707_=_C1764 ,C707_=_C1765 ,C707_=_C1767 ,C707_=_C1769 ,\nC707_=_C1770 ,C707_=_C1772 ,C707_=_C1776 ,C719_=_C722 ,C719_=_C725 ,C719_=_C728 ,\nC719_=_C729 ,C719_=_C744 ,C719_=_C961 ,C719_=_C2064 ,C719_=_C2218 ,C719_=_C2241 ,\nC719_=_C2386 ,C719_=_C2723 ,C719_=_C2908 ,C719_=_C2990 ,C719_=_C3062 ,C719_=_C3203 ,\nC719_=_C3204 ,C719_=_C3206 ,C719_=_C3207 ,C719_=_C3209 ,C719_=_C3210 ,C719_=_C3211 ,\nC719_=_C3212 ,C719_=_C3215 ,C719_=_C3216 ,C719_=_C3217 ,C722_=_C725 ,C722_=_C728 ,\nC722_=_C729 ,C722_=_C844 ,C722_=_C1991 ,C722_=_C2070 ,C722_=_C2126 ,C722_=_C2221 ,\nC722_=_C2287 ,C722_=_C2303 ,C722_=_C2337 ,C722_=_C2511 ,C722_=_C2547 ,C722_=_C2804 ,\nC722_=_C2995 ,C722_=_C3450 ,C722_=_C3569 ,C722_=_C3571 ,C722_=_C3573 ,C722_=_C3574 ,\nC725_=_C728 ,C725_=_C729 ,C725_=_C869 ,C725_=_C1027 ,C725_=_C1346 ,C725_=_C1362 ,\nC725_=_C1553 ,C725_=_C1733 ,C725_=_C1748 ,C725_=_C1947 ,C725_=_C2072 ,C725_=_C2223 ,\nC725_=_C2461 ,C725_=_C2853 ,C725_=_C2868 ,C725_=_C2965 ,C725_=_C2996 ,C725_=_C3068 ,\nC725_=_C3461 ,C725_=_C3746 ,C725_=_C3747 ,C725_=_C3749 ,C725_=_C3751 ,C725_=_C3752 ,\nC728_=_C729 ,C728_=_C778 ,C728_=_C827 ,C728_=_C1916 ,C728_=_C2073 ,C728_=_C2208 ,\nC728_=_C2225 ,C728_=_C2488 ,C728_=_C2552 ,C728_=_C3001 ,C728_=_C3143 ,C728_=_C3384 ,\nC728_=_C3409 ,C728_=_C3482 ,C728_=_C3589 ,C728_=_C3783 ,C728_=_C3838 ,C728_=_C3889 ,\nC728_=_C3998 ,C728_=_C4003 ,C728_=_C4034 ,C728_=_C4036 ,C729_=_C1370 ,C729_=_C1414 ,\nC729_=_C1632 ,C729_=_C2074 ,C729_=_C2227 ,C729_=_C2379 ,C729_=_C2627 ,C729_=_C2698 ,\nC729_=_C2842 ,C729_=_C2892 ,C729_=_C3003 ,C729_=_C3524 ,C729_=_C3546 ,C729_=_C3629 ,\nC729_=_C3722 ,C729_=_C3792 ,C729_=_C3911 ,C729_=_C4052 ,C729_=_C4064 ,C729_=_C4073 ,\nC744_=_C961 ,C744_=_C2064 ,C744_=_C2218 ,C744_=_C2241 ,C744_=_C2386 ,C744_=_C2723 ,\nC744_=_C2908 ,C744_=_C2990 ,C744_=_C3062 ,C744_=_C3203 ,C744_=_C3204 ,C744_=_C3206 ,\nC744_=_C3207 ,C744_=_C3209 ,C744_=_C3210 ,C744_=_C3211 ,C744_=_C3212 ,C744_=_C3215 ,\nC744_=_C3216 ,C744_=_C3217 ,C778_=_C827 ,C778_=_C1916 ,C778_=_C2073 ,C778_=_C2208 ,\nC778_=_C2225 ,C778_=_C2488 ,C778_=_C2552 ,C778_=_C3001 ,C778_=_C3143 ,C778_=_C3384 ,\nC778_=_C3409 ,C778_=_C3482 ,C778_=_C3589 ,C778_=_C3783 ,C778_=_C3838 ,C778_=_C3889 ,\nC778_=_C3998 ,C778_=_C4003 ,C778_=_C4034 ,C778_=_C4036 ,C827_=_C1916 ,C827_=_C2073 ,\nC827_=_C2208 ,C827_=_C2225 ,C827_=_C2488 ,C827_=_C2552 ,C827_=_C3001 ,C827_=_C3143 ,\nC827_=_C3384 ,C827_=_C3409 ,C827_=_C3482 ,C827_=_C3589 ,C827_=_C3783 ,C827_=_C3838 ,\nC827_=_C3889 ,C827_=_C3998 ,C827_=_C4003 ,C827_=_C4034 ,C827_=_C4036 ,C844_=_C1991 ,\nC844_=_C2070 ,C844_=_C2126 ,C844_=_C2221 ,C844_=_C2287 ,C844_=_C2303 ,C844_=_C2337 ,\nC844_=_C2511 ,C844_=_C2547 ,C844_=_C2804 ,C844_=_C2995 ,C844_=_C3450 ,C844_=_C3569 ,\nC844_=_C3571 ,C844_=_C3573 ,C844_=_C3574 ,C863_=_C869 ,C863_=_C959 ,C863_=_C1646 ,\nC863_=_C1824 ,C863_=_C1925 ,C863_=_C1986 ,C863_=_C2083 ,C863_=_C2122 ,C863_=_C2183 ,\nC863_=_C2333 ,C863_=_C2542 ,C863_=_C2864 ,C863_=_C2907 ,C863_=_C3050 ,C863_=_C3148 ,\nC863_=_C3149 ,C863_=_C3151 ,C863_=_C3152 ,C863_=_C3153 ,C863_=_C3154 ,C863_=_C3155 ,\nC863_=_C3156 ,C863_=_C3157 ,C869_=_C1027 ,C869_=_C1346 ,C869_=_C1362 ,C869_=_C1553 ,\nC869_=_C1733 ,C869_=_C1748 ,C869_=_C1947 ,C869_=_C2072 ,C869_=_C2223 ,C869_=_C2461 ,\nC869_=_C2853 ,C869_=_C2868 ,C869_=_C2965 ,C869_=_C2996 ,C869_=_C3068 ,C869_=_C3461 ,\nC869_=_C3746 ,C869_=_C3747 ,C869_=_C3749 ,C869_=_C3751 ,C869_=_C3752 ,C908_=_C949 ,\nC908_=_C974 ,C908_=_C1756 ,C908_=_C1757 ,C908_=_C1758 ,C908_=_C1759 ,C908_=_C1760 ,\nC908_=_C1761 ,C908_=_C1763 ,C908_=_C1764 ,C908_=_C1765 ,C908_=_C1767 ,C908_=_C1769 ,\nC908_=_C1770 ,C908_=_C1772 ,C908_=_C1776 ,C935_=_C954 ,C935_=_C1642 ,C935_=_C1818 ,\nC935_=_C1860 ,C935_=_C1980 ,C935_=_C2076 ,C935_=_C2120 ,C935_=_C2327 ,C935_=_C2366 ,\nC935_=_C2471 ,C935_=_C2493 ,C935_=_C2494 ,C935_=_C2495 ,C935_=_C2496 ,C935_=_C2498 ,\nC935_=_C2499 ,C935_=_C2501 ,C935_=_C2502 ,C935_=_C2503 ,C935_=_C2504 ,C935_=_C2505 ,\nC935_=_C2506 ,C935_=_C2507 ,C949_=_C954 ,C949_=_C959 ,C949_=_C961 ,C949_=_C974 ,\nC949_=_C1756 ,C949_=_C1757 ,C949_=_C1758 ,C949_=_C1759 ,C949_=_C1760 ,C949_=_C1761 ,\nC949_=_C1763 ,C949_=_C1764 ,C949_=_C1765 ,C949_=_C1767 ,C949_=_C1769 ,C949_=_C1770 ,\nC949_=_C1772 ,C949_=_C1776 ,C954_=_C959 ,C954_=_C961 ,C954_=_C1642 ,C954_=_C1818 ,\nC954_=_C1860 ,C954_=_C1980 ,C954_=_C2076 ,C954_=_C2120 ,C954_=_C2327 ,C954_=_C2366 ,\nC954_=_C2471 ,C954_=_C2493 ,C954_=_C2494 ,C954_=_C2495 ,C954_=_C2496 ,C954_=_C2498 ,\nC954_=_C2499 ,C954_=_C2501 ,C954_=_C2502 ,C954_=_C2503 ,C954_=_C2504 ,C954_=_C2505 ,\nC954_=_C2506 ,C954_=_C2507 ,C959_=_C961 ,C959_=_C1646 ,C959_=_C1824 ,C959_=_C1925 ,\nC959_=_C1986 ,C959_=_C2083 ,C959_=_C2122 ,C959_=_C2183 ,C959_=_C2333 ,C959_=_C2542 ,\nC959_=_C2864 ,C959_=_C2907 ,C959_=_C3050 ,C959_=_C3148 ,C959_=_C3149 ,C959_=_C3151 ,\nC959_=_C3152 ,C959_=_C3153 ,C959_=_C3154 ,C959_=_C3155 ,C959_=_C3156 ,C959_=_C3157 ,\nC961_=_C2064 ,C961_=_C2218 ,C961_=_C2241 ,C961_=_C2386 ,C961_=_C2723 ,C961_=_C2908 ,\nC961_=_C2990 ,C961_=_C3062 ,C961_=_C3203 ,C961_=_C3204 ,C961_=_C3206 ,C961_=_C3207 ,\nC961_=_C3209 ,C961_=_C3210 ,C961_=_C3211 ,C961_=_C3212 ,C961_=_C3215 ,C961_=_C3216 ,\nC961_=_C3217 ,C974_=_C1756 ,C974_=_C1757 ,C974_=_C1758 ,C974_=_C1759 ,C974_=_C1760 ,\nC974_=_C1761 ,C974_=_C1763 ,C974_=_C1764 ,C974_=_C1765 ,C974_=_C1767 ,C974_=_C1769 ,\nC974_=_C1770 ,C974_=_C1772 ,C974_=_C1776 ,C1027_=_C1346 ,C1027_=_C1362 ,C1027_=_C1553 ,\nC1027_=_C1733 ,C1027_=_C1748 ,C1027_=_C1947 ,C1027_=_C2072 ,C1027_=_C2223 ,C1027_=_C2461 ,\nC1027_=_C2853 ,C1027_=_C2868 ,C1027_=_C2965 ,C1027_=_C2996 ,C1027_=_C3068 ,C1027_=_C3461 ,\nC1027_=_C3746 ,C1027_=_C3747 ,C1027_=_C3749 ,C1027_=_C3751 ,C1027_=_C3752 ,C1346_=_C1362 ,\nC1346_=_C1553 ,C1346_=_C1733 ,C1346_=_C1748 ,C1346_=_C1947 ,C1346_=_C2072 ,C1346_=_C2223 ,\nC1346_=_C2461 ,C1346_=_C2853 ,C1346_=_C2868 ,C1346_=_C2965 ,C1346_=_C2996 ,C1346_=_C3068 ,\nC1346_=_C3461 ,C1346_=_C3746 ,C1346_=_C3747 ,C1346_=_C3749 ,C1346_=_C3751 ,C1346_=_C3752 ,\nC1362_=_C1370 ,C1362_=_C1553 ,C1362_=_C1733 ,C1362_=_C1748 ,C1362_=_C1947 ,C1362_=_C2072 ,\nC1362_=_C2223 ,C1362_=_C2461 ,C1362_=_C2853 ,C1362_=_C2868 ,C1362_=_C2965 ,C1362_=_C2996 ,\nC1362_=_C3068 ,C1362_=_C3461 ,C1362_=_C3746 ,C1362_=_C3747 ,C1362_=_C3749 ,C1362_=_C3751 ,\nC1362_=_C3752 ,C1370_=_C1414 ,C1370_=_C1632 ,C1370_=_C2074 ,C1370_=_C2227 ,C1370_=_C2379 ,\nC1370_=_C2627 ,C1370_=_C2698 ,C1370_=_C2842 ,C1370_=_C2892 ,C1370_=_C3003 ,C1370_=_C3524 ,\nC1370_=_C3546 ,C1370_=_C3629 ,C1370_=_C3722 ,C1370_=_C3792 ,C1370_=_C3911 ,C1370_=_C4052 ,\nC1370_=_C4064 ,C1370_=_C4073 ,C1414_=_C1632 ,C1414_=_C2074 ,C1414_=_C2227 ,C1414_=_C2379 ,\nC1414_=_C2627 ,C1414_=_C2698 ,C1414_=_C2842 ,C1414_=_C2892 ,C1414_=_C3003 ,C1414_=_C3524 ,\nC1414_=_C3546 ,C1414_=_C3629 ,C1414_=_C3722 ,C1414_=_C3792 ,C1414_=_C3911 ,C1414_=_C4052 ,\nC1414_=_C4064 ,C1414_=_C4073 ,C1553_=_C1733 ,C1553_=_C1748 ,C1553_=_C1947 ,C1553_=_C2072 ,\nC1553_=_C2223 ,C1553_=_C2461 ,C1553_=_C2853 ,C1553_=_C2868 ,C1553_=_C2965 ,C1553_=_C2996 ,\nC1553_=_C3068 ,C1553_=_C3461 ,C1553_=_C3746 ,C1553_=_C3747 ,C1553_=_C3749 ,C1553_=_C3751 ,\nC1553_=_C3752 ,C1632_=_C2074 ,C1632_=_C2227 ,C1632_=_C2379 ,C1632_=_C2627 ,C1632_=_C2698 ,\nC1632_=_C2842 ,C1632_=_C2892 ,C1632_=_C3003 ,C1632_=_C3524 ,C1632_=_C3546 ,C1632_=_C3629 ,\nC1632_=_C3722 ,C1632_=_C3792 ,C1632_=_C3911 ,C1632_=_C4052 ,C1632_=_C4064 ,C1632_=_C4073 ,\nC1642_=_C1646 ,C1642_=_C1818 ,C1642_=_C1860 ,C1642_=_C1980 ,C1642_=_C2076 ,C1642_=_C2120 ,\nC1642_=_C2327 ,C1642_=_C2366 ,C1642_=_C2471 ,C1642_=_C2493 ,C1642_=_C2494 ,C1642_=_C2495 ,\nC1642_=_C2496 ,C1642_=_C2498 ,C1642_=_C2499 ,C1642_=_C2501 ,C1642_=_C2502 ,C1642_=_C2503 ,\nC1642_=_C2504 ,C1642_=_C2505 ,C1642_=_C2506 ,C1642_=_C2507 ,C1646_=_C1824 ,C1646_=_C1925 ,\nC1646_=_C1986 ,C1646_=_C2083 ,C1646_=_C2122 ,C1646_=_C2183 ,C1646_=_C2333 ,C1646_=_C2542 ,\nC1646_=_C2864 ,C1646_=_C2907 ,C1646_=_C3050 ,C1646_=_C3148 ,C1646_=_C3149 ,C1646_=_C3151 ,\nC1646_=_C3152</w:t>
      </w:r>
    </w:p>
    <w:p>
      <w:pPr>
        <w:pStyle w:val="PreformattedText"/>
        <w:bidi w:val="0"/>
        <w:spacing w:before="0" w:after="0"/>
        <w:jc w:val="left"/>
        <w:rPr/>
      </w:pPr>
      <w:r>
        <w:rPr/>
        <w:t xml:space="preserve"> </w:t>
      </w:r>
      <w:r>
        <w:rPr/>
        <w:t>,C1646_=_C3153 ,C1646_=_C3154 ,C1646_=_C3155 ,C1646_=_C3156 ,C1646_=_C3157 ,\nC1733_=_C1748 ,C1733_=_C1947 ,C1733_=_C2072 ,C1733_=_C2223 ,C1733_=_C2461 ,C1733_=_C2853 ,\nC1733_=_C2868 ,C1733_=_C2965 ,C1733_=_C2996 ,C1733_=_C3068 ,C1733_=_C3461 ,C1733_=_C3746 ,\nC1733_=_C3747 ,C1733_=_C3749 ,C1733_=_C3751 ,C1733_=_C3752 ,C1748_=_C1947 ,C1748_=_C2072 ,\nC1748_=_C2223 ,C1748_=_C2461 ,C1748_=_C2853 ,C1748_=_C2868 ,C1748_=_C2965 ,C1748_=_C2996 ,\nC1748_=_C3068 ,C1748_=_C3461 ,C1748_=_C3746 ,C1748_=_C3747 ,C1748_=_C3749 ,C1748_=_C3751 ,\nC1748_=_C3752 ,C1756_=_C1757 ,C1756_=_C1758 ,C1756_=_C1759 ,C1756_=_C1760 ,C1756_=_C1761 ,\nC1756_=_C1763 ,C1756_=_C1764 ,C1756_=_C1765 ,C1756_=_C1767 ,C1756_=_C1769 ,C1756_=_C1770 ,\nC1756_=_C1772 ,C1756_=_C1776 ,C1756_=_C1980 ,C1756_=_C1986 ,C1756_=_C1991 ,C1757_=_C1758 ,\nC1757_=_C1759 ,C1757_=_C1760 ,C1757_=_C1761 ,C1757_=_C1763 ,C1757_=_C1764 ,C1757_=_C1765 ,\nC1757_=_C1767 ,C1757_=_C1769 ,C1757_=_C1770 ,C1757_=_C1772 ,C1757_=_C1776 ,C1758_=_C1759 ,\nC1758_=_C1760 ,C1758_=_C1761 ,C1758_=_C1763 ,C1758_=_C1764 ,C1758_=_C1765 ,C1758_=_C1767 ,\nC1758_=_C1769 ,C1758_=_C1770 ,C1758_=_C1772 ,C1758_=_C1776 ,C1758_=_C2064 ,C1758_=_C2070 ,\nC1758_=_C2072 ,C1758_=_C2073 ,C1758_=_C2074 ,C1759_=_C1760 ,C1759_=_C1761 ,C1759_=_C1763 ,\nC1759_=_C1764 ,C1759_=_C1765 ,C1759_=_C1767 ,C1759_=_C1769 ,C1759_=_C1770 ,C1759_=_C1772 ,\nC1759_=_C1776 ,C1759_=_C2120 ,C1759_=_C2122 ,C1759_=_C2126 ,C1760_=_C1761 ,C1760_=_C1763 ,\nC1760_=_C1764 ,C1760_=_C1765 ,C1760_=_C1767 ,C1760_=_C1769 ,C1760_=_C1770 ,C1760_=_C1772 ,\nC1760_=_C1776 ,C1760_=_C2218 ,C1760_=_C2221 ,C1760_=_C2223 ,C1760_=_C2225 ,C1760_=_C2227 ,\nC1761_=_C1763 ,C1761_=_C1764 ,C1761_=_C1765 ,C1761_=_C1767 ,C1761_=_C1769 ,C1761_=_C1770 ,\nC1761_=_C1772 ,C1761_=_C1776 ,C1761_=_C2327 ,C1761_=_C2333 ,C1761_=_C2337 ,C1763_=_C1764 ,\nC1763_=_C1765 ,C1763_=_C1767 ,C1763_=_C1769 ,C1763_=_C1770 ,C1763_=_C1772 ,C1763_=_C1776 ,\nC1764_=_C1765 ,C1764_=_C1767 ,C1764_=_C1769 ,C1764_=_C1770 ,C1764_=_C1772 ,C1764_=_C1776 ,\nC1764_=_C2493 ,C1764_=_C2542 ,C1764_=_C2547 ,C1764_=_C2552 ,C1765_=_C1767 ,C1765_=_C1769 ,\nC1765_=_C1770 ,C1765_=_C1772 ,C1765_=_C1776 ,C1765_=_C2990 ,C1765_=_C2995 ,C1765_=_C2996 ,\nC1765_=_C3001 ,C1765_=_C3003 ,C1767_=_C1769 ,C1767_=_C1770 ,C1767_=_C1772 ,C1767_=_C1776 ,\nC1769_=_C1770 ,C1769_=_C1772 ,C1769_=_C1776 ,C1770_=_C1772 ,C1770_=_C1776 ,C1770_=_C2499 ,\nC1770_=_C3148 ,C1770_=_C3450 ,C1772_=_C1776 ,C1776_=_C2505 ,C1776_=_C3156 ,C1776_=_C3574 ,\nC1818_=_C1824 ,C1818_=_C1860 ,C1818_=_C1980 ,C1818_=_C2076 ,C1818_=_C2120 ,C1818_=_C2327 ,\nC1818_=_C2366 ,C1818_=_C2471 ,C1818_=_C2493 ,C1818_=_C2494 ,C1818_=_C2495 ,C1818_=_C2496 ,\nC1818_=_C2498 ,C1818_=_C2499 ,C1818_=_C2501 ,C1818_=_C2502 ,C1818_=_C2503 ,C1818_=_C2504 ,\nC1818_=_C2505 ,C1818_=_C2506 ,C1818_=_C2507 ,C1824_=_C1925 ,C1824_=_C1986 ,C1824_=_C2083 ,\nC1824_=_C2122 ,C1824_=_C2183 ,C1824_=_C2333 ,C1824_=_C2542 ,C1824_=_C2864 ,C1824_=_C2907 ,\nC1824_=_C3050 ,C1824_=_C3148 ,C1824_=_C3149 ,C1824_=_C3151 ,C1824_=_C3152 ,C1824_=_C3153 ,\nC1824_=_C3154 ,C1824_=_C3155 ,C1824_=_C3156 ,C1824_=_C3157 ,C1860_=_C1980 ,C1860_=_C2076 ,\nC1860_=_C2120 ,C1860_=_C2327 ,C1860_=_C2366 ,C1860_=_C2471 ,C1860_=_C2493 ,C1860_=_C2494 ,\nC1860_=_C2495 ,C1860_=_C2496 ,C1860_=_C2498 ,C1860_=_C2499 ,C1860_=_C2501 ,C1860_=_C2502 ,\nC1860_=_C2503 ,C1860_=_C2504 ,C1860_=_C2505 ,C1860_=_C2506 ,C1860_=_C2507 ,C1916_=_C2073 ,\nC1916_=_C2208 ,C1916_=_C2225 ,C1916_=_C2488 ,C1916_=_C2552 ,C1916_=_C3001 ,C1916_=_C3143 ,\nC1916_=_C3384 ,C1916_=_C3409 ,C1916_=_C3482 ,C1916_=_C3589 ,C1916_=_C3783 ,C1916_=_C3838 ,\nC1916_=_C3889 ,C1916_=_C3998 ,C1916_=_C4003 ,C1916_=_C4034 ,C1916_=_C4036 ,C1925_=_C1986 ,\nC1925_=_C2083 ,C1925_=_C2122 ,C1925_=_C2183 ,C1925_=_C2333 ,C1925_=_C2542 ,C1925_=_C2864 ,\nC1925_=_C2907 ,C1925_=_C3050 ,C1925_=_C3148 ,C1925_=_C3149 ,C1925_=_C3151 ,C1925_=_C3152 ,\nC1925_=_C3153 ,C1925_=_C3154 ,C1925_=_C3155 ,C1925_=_C3156 ,C1925_=_C3157 ,C1947_=_C2072 ,\nC1947_=_C2223 ,C1947_=_C2461 ,C1947_=_C2853 ,C1947_=_C2868 ,C1947_=_C2965 ,C1947_=_C2996 ,\nC1947_=_C3068 ,C1947_=_C3461 ,C1947_=_C3746 ,C1947_=_C3747 ,C1947_=_C3749 ,C1947_=_C3751 ,\nC1947_=_C3752 ,C1980_=_C1986 ,C1980_=_C1991 ,C1980_=_C2076 ,C1980_=_C2120 ,C1980_=_C2327 ,\nC1980_=_C2366 ,C1980_=_C2471 ,C1980_=_C2493 ,C1980_=_C2494 ,C1980_=_C2495 ,C1980_=_C2496 ,\nC1980_=_C2498 ,C1980_=_C2499 ,C1980_=_C2501 ,C1980_=_C2502 ,C1980_=_C2503 ,C1980_=_C2504 ,\nC1980_=_C2505 ,C1980_=_C2506 ,C1980_=_C2507 ,C1986_=_C1991 ,C1986_=_C2083 ,C1986_=_C2122 ,\nC1986_=_C2183 ,C1986_=_C2333 ,C1986_=_C2542 ,C1986_=_C2864 ,C1986_=_C2907 ,C1986_=_C3050 ,\nC1986_=_C3148 ,C1986_=_C3149 ,C1986_=_C3151 ,C1986_=_C3152 ,C1986_=_C3153 ,C1986_=_C3154 ,\nC1986_=_C3155 ,C1986_=_C3156 ,C1986_=_C3157 ,C1991_=_C2070 ,C1991_=_C2126 ,C1991_=_C2221 ,\nC1991_=_C2287 ,C1991_=_C2303 ,C1991_=_C2337 ,C1991_=_C2511 ,C1991_=_C2547 ,C1991_=_C2804 ,\nC1991_=_C2995 ,C1991_=_C3450 ,C1991_=_C3569 ,C1991_=_C3571 ,C1991_=_C3573 ,C1991_=_C3574 ,\nC2064_=_C2070 ,C2064_=_C2072 ,C2064_=_C2073 ,C2064_=_C2074 ,C2064_=_C2218 ,C2064_=_C2241 ,\nC2064_=_C2386 ,C2064_=_C2723 ,C2064_=_C2908 ,C2064_=_C2990 ,C2064_=_C3062 ,C2064_=_C3203 ,\nC2064_=_C3204 ,C2064_=_C3206 ,C2064_=_C3207 ,C2064_=_C3209 ,C2064_=_C3210 ,C2064_=_C3211 ,\nC2064_=_C3212 ,C2064_=_C3215 ,C2064_=_C3216 ,C2064_=_C3217 ,C2070_=_C2072 ,C2070_=_C2073 ,\nC2070_=_C2074 ,C2070_=_C2126 ,C2070_=_C2221 ,C2070_=_C2287 ,C2070_=_C2303 ,C2070_=_C2337 ,\nC2070_=_C2511 ,C2070_=_C2547 ,C2070_=_C2804 ,C2070_=_C2995 ,C2070_=_C3450 ,C2070_=_C3569 ,\nC2070_=_C3571 ,C2070_=_C3573 ,C2070_=_C3574 ,C2072_=_C2073 ,C2072_=_C2074 ,C2072_=_C2223 ,\nC2072_=_C2461 ,C2072_=_C2853 ,C2072_=_C2868 ,C2072_=_C2965 ,C2072_=_C2996 ,C2072_=_C3068 ,\nC2072_=_C3461 ,C2072_=_C3746 ,C2072_=_C3747 ,C2072_=_C3749 ,C2072_=_C3751 ,C2072_=_C3752 ,\nC2073_=_C2074 ,C2073_=_C2208 ,C2073_=_C2225 ,C2073_=_C2488 ,C2073_=_C2552 ,C2073_=_C3001 ,\nC2073_=_C3143 ,C2073_=_C3384 ,C2073_=_C3409 ,C2073_=_C3482 ,C2073_=_C3589 ,C2073_=_C3783 ,\nC2073_=_C3838 ,C2073_=_C3889 ,C2073_=_C3998 ,C2073_=_C4003 ,C2073_=_C4034 ,C2073_=_C4036 ,\nC2074_=_C2227 ,C2074_=_C2379 ,C2074_=_C2627 ,C2074_=_C2698 ,C2074_=_C2842 ,C2074_=_C2892 ,\nC2074_=_C3003 ,C2074_=_C3524 ,C2074_=_C3546 ,C2074_=_C3629 ,C2074_=_C3722 ,C2074_=_C3792 ,\nC2074_=_C3911 ,C2074_=_C4052 ,C2074_=_C4064 ,C2074_=_C4073 ,C2076_=_C2083 ,C2076_=_C2120 ,\nC2076_=_C2327 ,C2076_=_C2366 ,C2076_=_C2471 ,C2076_=_C2493 ,C2076_=_C2494 ,C2076_=_C2495 ,\nC2076_=_C2496 ,C2076_=_C2498 ,C2076_=_C2499 ,C2076_=_C2501 ,C2076_=_C2502 ,C2076_=_C2503 ,\nC2076_=_C2504 ,C2076_=_C2505 ,C2076_=_C2506 ,C2076_=_C2507 ,C2083_=_C2122 ,C2083_=_C2183 ,\nC2083_=_C2333 ,C2083_=_C2542 ,C2083_=_C2864 ,C2083_=_C2907 ,C2083_=_C3050 ,C2083_=_C3148 ,\nC2083_=_C3149 ,C2083_=_C3151 ,C2083_=_C3152 ,C2083_=_C3153 ,C2083_=_C3154 ,C2083_=_C3155 ,\nC2083_=_C3156 ,C2083_=_C3157 ,C2120_=_C2122 ,C2120_=_C2126 ,C2120_=_C2327 ,C2120_=_C2366 ,\nC2120_=_C2471 ,C2120_=_C2493 ,C2120_=_C2494 ,C2120_=_C2495 ,C2120_=_C2496 ,C2120_=_C2498 ,\nC2120_=_C2499 ,C2120_=_C2501 ,C2120_=_C2502 ,C2120_=_C2503 ,C2120_=_C2504 ,C2120_=_C2505 ,\nC2120_=_C2506 ,C2120_=_C2507 ,C2122_=_C2126 ,C2122_=_C2183 ,C2122_=_C2333 ,C2122_=_C2542 ,\nC2122_=_C2864 ,C2122_=_C2907 ,C2122_=_C3050 ,C2122_=_C3148 ,C2122_=_C3149 ,C2122_=_C3151 ,\nC2122_=_C3152 ,C2122_=_C3153 ,C2122_=_C3154 ,C2122_=_C3155 ,C2122_=_C3156 ,C2122_=_C3157 ,\nC2126_=_C2221 ,C2126_=_C2287 ,C2126_=_C2303 ,C2126_=_C2337 ,C2126_=_C2511 ,C2126_=_C2547 ,\nC2126_=_C2804 ,C2126_=_C2995 ,C2126_=_C3450 ,C2126_=_C3569 ,C2126_=_C3571 ,C2126_=_C3573 ,\nC2126_=_C3574 ,C2183_=_C2333 ,C2183_=_C2542 ,C2183_=_C2864 ,C2183_=_C2907 ,C2183_=_C3050 ,\nC2183_=_C3148 ,C2183_=_C3149 ,C2183_=_C3151 ,C2183_=_C3152 ,C2183_=_C3153 ,C2183_=_C3154 ,\nC2183_=_C3155 ,C2183_=_C3156 ,C2183_=_C3157 ,C2208_=_C2225 ,C2208_=_C2488 ,C2208_=_C2552 ,\nC2208_=_C3001 ,C2208_=_C3143 ,C2208_=_C3384 ,C2208_=_C3409 ,C2208_=_C3482 ,C2208_=_C3589 ,\nC2208_=_C3783 ,C2208_=_C3838 ,C2208_=_C3889 ,C2208_=_C3998 ,C2208_=_C4003 ,C2208_=_C4034 ,\nC2208_=_C4036 ,C2218_=_C2221 ,C2218_=_C2223 ,C2218_=_C2225 ,C2218_=_C2227 ,C2218_=_C2241 ,\nC2218_=_C2386 ,C2218_=_C2723 ,C2218_=_C2908 ,C2218_=_C2990 ,C2218_=_C3062 ,C2218_=_C3203 ,\nC2218_=_C3204 ,C2218_=_C3206 ,C2218_=_C3207 ,C2218_=_C3209 ,C2218_=_C3210 ,C2218_=_C3211 ,\nC2218_=_C3212 ,C2218_=_C3215 ,C2218_=_C3216 ,C2218_=_C3217 ,C2221_=_C2223 ,C2221_=_C2225 ,\nC2221_=_C2227 ,C2221_=_C2287 ,C2221_=_C2303 ,C2221_=_C2337 ,C2221_=_C2511 ,C2221_=_C2547 ,\nC2221_=_C2804 ,C2221_=_C2995 ,C2221_=_C3450 ,C2221_=_C3569 ,C2221_=_C3571 ,C2221_=_C3573 ,\nC2221_=_C3574 ,C2223_=_C2225 ,C2223_=_C2227 ,C2223_=_C2461 ,C2223_=_C2853 ,C2223_=_C2868 ,\nC2223_=_C2965 ,C2223_=_C2996 ,C2223_=_C3068 ,C2223_=_C3461 ,C2223_=_C3746 ,C2223_=_C3747 ,\nC2223_=_C3749 ,C2223_=_C3751 ,C2223_=_C3752 ,C2225_=_C2227 ,C2225_=_C2488 ,C2225_=_C2552 ,\nC2225_=_C3001 ,C2225_=_C3143 ,C2225_=_C3384 ,C2225_=_C3409 ,C2225_=_C3482 ,C2225_=_C3589 ,\nC2225_=_C3783 ,C2225_=_C3838 ,C2225_=_C3889 ,C2225_=_C3998 ,C2225_=_C4003 ,C2225_=_C4034 ,\nC2225_=_C4036 ,C2227_=_C2379 ,C2227_=_C2627 ,C2227_=_C2698 ,C2227_=_C2842 ,C2227_=_C2892 ,\nC2227_=_C3003 ,C2227_=_C3524 ,C2227_=_C3546 ,C2227_=_C3629 ,C2227_=_C3722 ,C2227_=_C3792 ,\nC2227_=_C3911 ,C2227_=_C4052 ,C2227_=_C4064 ,C2227_=_C4073 ,C2241_=_C2386 ,C2241_=_C2723 ,\nC2241_=_C2908 ,C2241_=_C2990 ,C2241_=_C3062 ,C2241_=_C3203 ,C2241_=_C3204 ,C2241_=_C3206 ,\nC2241_=_C3207 ,C2241_=_C3209 ,C2241_=_C3210 ,C2241_=_C3211 ,C2241_=_C3212 ,C2241_=_C3215 ,\nC2241_=_C3216 ,C2241_=_C3217 ,C2287_=_C2303 ,C2287_=_C2337 ,C2287_=_C2511 ,C2287_=_C2547 ,\nC2287_=_C2804 ,C2287_=_C2995 ,C2287_=_C3450 ,C2287_=_C3569 ,C2287_=_C3571 ,C2287_=_C3573 ,\nC2287_=_C3574 ,C2303_=_C2337 ,C2303_=_C2511 ,C2303_=_C2547 ,C2303_=_C2804 ,C2303_=_C2995 ,\nC2303_=_C3450 ,C2303_=_C3569 ,C2303_=_C3571 ,C2303_=_C3573 ,C2303_=_C3574 ,C2327_=_C2333 ,\nC2327_=_C2337 ,C2327_=_C2366 ,C2327_=_C2471 ,C2327_=_C2493 ,C2327_=_C2494</w:t>
      </w:r>
    </w:p>
    <w:p>
      <w:pPr>
        <w:pStyle w:val="PreformattedText"/>
        <w:bidi w:val="0"/>
        <w:spacing w:before="0" w:after="0"/>
        <w:jc w:val="left"/>
        <w:rPr/>
      </w:pPr>
      <w:r>
        <w:rPr/>
        <w:t xml:space="preserve"> </w:t>
      </w:r>
      <w:r>
        <w:rPr/>
        <w:t>,C2327_=_C2495 ,\nC2327_=_C2496 ,C2327_=_C2498 ,C2327_=_C2499 ,C2327_=_C2501 ,C2327_=_C2502 ,C2327_=_C2503 ,\nC2327_=_C2504 ,C2327_=_C2505 ,C2327_=_C2506 ,C2327_=_C2507 ,C2333_=_C2337 ,C2333_=_C2542 ,\nC2333_=_C2864 ,C2333_=_C2907 ,C2333_=_C3050 ,C2333_=_C3148 ,C2333_=_C3149 ,C2333_=_C3151 ,\nC2333_=_C3152 ,C2333_=_C3153 ,C2333_=_C3154 ,C2333_=_C3155 ,C2333_=_C3156 ,C2333_=_C3157 ,\nC2337_=_C2511 ,C2337_=_C2547 ,C2337_=_C2804 ,C2337_=_C2995 ,C2337_=_C3450 ,C2337_=_C3569 ,\nC2337_=_C3571 ,C2337_=_C3573 ,C2337_=_C3574 ,C2366_=_C2379 ,C2366_=_C2471 ,C2366_=_C2493 ,\nC2366_=_C2494 ,C2366_=_C2495 ,C2366_=_C2496 ,C2366_=_C2498 ,C2366_=_C2499 ,C2366_=_C2501 ,\nC2366_=_C2502 ,C2366_=_C2503 ,C2366_=_C2504 ,C2366_=_C2505 ,C2366_=_C2506 ,C2366_=_C2507 ,\nC2379_=_C2627 ,C2379_=_C2698 ,C2379_=_C2842 ,C2379_=_C2892 ,C2379_=_C3003 ,C2379_=_C3524 ,\nC2379_=_C3546 ,C2379_=_C3629 ,C2379_=_C3722 ,C2379_=_C3792 ,C2379_=_C3911 ,C2379_=_C4052 ,\nC2379_=_C4064 ,C2379_=_C4073 ,C2386_=_C2723 ,C2386_=_C2908 ,C2386_=_C2990 ,C2386_=_C3062 ,\nC2386_=_C3203 ,C2386_=_C3204 ,C2386_=_C3206 ,C2386_=_C3207 ,C2386_=_C3209 ,C2386_=_C3210 ,\nC2386_=_C3211 ,C2386_=_C3212 ,C2386_=_C3215 ,C2386_=_C3216 ,C2386_=_C3217 ,C2461_=_C2853 ,\nC2461_=_C2868 ,C2461_=_C2965 ,C2461_=_C2996 ,C2461_=_C3068 ,C2461_=_C3461 ,C2461_=_C3746 ,\nC2461_=_C3747 ,C2461_=_C3749 ,C2461_=_C3751 ,C2461_=_C3752 ,C2471_=_C2488 ,C2471_=_C2493 ,\nC2471_=_C2494 ,C2471_=_C2495 ,C2471_=_C2496 ,C2471_=_C2498 ,C2471_=_C2499 ,C2471_=_C2501 ,\nC2471_=_C2502 ,C2471_=_C2503 ,C2471_=_C2504 ,C2471_=_C2505 ,C2471_=_C2506 ,C2471_=_C2507 ,\nC2488_=_C2552 ,C2488_=_C3001 ,C2488_=_C3143 ,C2488_=_C3384 ,C2488_=_C3409 ,C2488_=_C3482 ,\nC2488_=_C3589 ,C2488_=_C3783 ,C2488_=_C3838 ,C2488_=_C3889 ,C2488_=_C3998 ,C2488_=_C4003 ,\nC2488_=_C4034 ,C2488_=_C4036 ,C2493_=_C2494 ,C2493_=_C2495 ,C2493_=_C2496 ,C2493_=_C2498 ,\nC2493_=_C2499 ,C2493_=_C2501 ,C2493_=_C2502 ,C2493_=_C2503 ,C2493_=_C2504 ,C2493_=_C2505 ,\nC2493_=_C2506 ,C2493_=_C2507 ,C2493_=_C2542 ,C2493_=_C2547 ,C2493_=_C2552 ,C2494_=_C2495 ,\nC2494_=_C2496 ,C2494_=_C2498 ,C2494_=_C2499 ,C2494_=_C2501 ,C2494_=_C2502 ,C2494_=_C2503 ,\nC2494_=_C2504 ,C2494_=_C2505 ,C2494_=_C2506 ,C2494_=_C2507 ,C2494_=_C2723 ,C2495_=_C2496 ,\nC2495_=_C2498 ,C2495_=_C2499 ,C2495_=_C2501 ,C2495_=_C2502 ,C2495_=_C2503 ,C2495_=_C2504 ,\nC2495_=_C2505 ,C2495_=_C2506 ,C2495_=_C2507 ,C2495_=_C2864 ,C2495_=_C2868 ,C2496_=_C2498 ,\nC2496_=_C2499 ,C2496_=_C2501 ,C2496_=_C2502 ,C2496_=_C2503 ,C2496_=_C2504 ,C2496_=_C2505 ,\nC2496_=_C2506 ,C2496_=_C2507 ,C2496_=_C2907 ,C2496_=_C2908 ,C2498_=_C2499 ,C2498_=_C2501 ,\nC2498_=_C2502 ,C2498_=_C2503 ,C2498_=_C2504 ,C2498_=_C2505 ,C2498_=_C2506 ,C2498_=_C2507 ,\nC2499_=_C2501 ,C2499_=_C2502 ,C2499_=_C2503 ,C2499_=_C2504 ,C2499_=_C2505 ,C2499_=_C2506 ,\nC2499_=_C2507 ,C2499_=_C3148 ,C2499_=_C3450 ,C2501_=_C2502 ,C2501_=_C2503 ,C2501_=_C2504 ,\nC2501_=_C2505 ,C2501_=_C2506 ,C2501_=_C2507 ,C2501_=_C3151 ,C2502_=_C2503 ,C2502_=_C2504 ,\nC2502_=_C2505 ,C2502_=_C2506 ,C2502_=_C2507 ,C2502_=_C3210 ,C2503_=_C2504 ,C2503_=_C2505 ,\nC2503_=_C2506 ,C2503_=_C2507 ,C2503_=_C3154 ,C2503_=_C3751 ,C2504_=_C2505 ,C2504_=_C2506 ,\nC2504_=_C2507 ,C2504_=_C3155 ,C2505_=_C2506 ,C2505_=_C2507 ,C2505_=_C3156 ,C2505_=_C3574 ,\nC2506_=_C2507 ,C2506_=_C3157 ,C2511_=_C2547 ,C2511_=_C2804 ,C2511_=_C2995 ,C2511_=_C3450 ,\nC2511_=_C3569 ,C2511_=_C3571 ,C2511_=_C3573 ,C2511_=_C3574 ,C2542_=_C2547 ,C2542_=_C2552 ,\nC2542_=_C2864 ,C2542_=_C2907 ,C2542_=_C3050 ,C2542_=_C3148 ,C2542_=_C3149 ,C2542_=_C3151 ,\nC2542_=_C3152 ,C2542_=_C3153 ,C2542_=_C3154 ,C2542_=_C3155 ,C2542_=_C3156 ,C2542_=_C3157 ,\nC2547_=_C2552 ,C2547_=_C2804 ,C2547_=_C2995 ,C2547_=_C3450 ,C2547_=_C3569 ,C2547_=_C3571 ,\nC2547_=_C3573 ,C2547_=_C3574 ,C2552_=_C3001 ,C2552_=_C3143 ,C2552_=_C3384 ,C2552_=_C3409 ,\nC2552_=_C3482 ,C2552_=_C3589 ,C2552_=_C3783 ,C2552_=_C3838 ,C2552_=_C3889 ,C2552_=_C3998 ,\nC2552_=_C4003 ,C2552_=_C4034 ,C2552_=_C4036 ,C2627_=_C2698 ,C2627_=_C2842 ,C2627_=_C2892 ,\nC2627_=_C3003 ,C2627_=_C3524 ,C2627_=_C3546 ,C2627_=_C3629 ,C2627_=_C3722 ,C2627_=_C3792 ,\nC2627_=_C3911 ,C2627_=_C4052 ,C2627_=_C4064 ,C2627_=_C4073 ,C2698_=_C2842 ,C2698_=_C2892 ,\nC2698_=_C3003 ,C2698_=_C3524 ,C2698_=_C3546 ,C2698_=_C3629 ,C2698_=_C3722 ,C2698_=_C3792 ,\nC2698_=_C3911 ,C2698_=_C4052 ,C2698_=_C4064 ,C2698_=_C4073 ,C2723_=_C2908 ,C2723_=_C2990 ,\nC2723_=_C3062 ,C2723_=_C3203 ,C2723_=_C3204 ,C2723_=_C3206 ,C2723_=_C3207 ,C2723_=_C3209 ,\nC2723_=_C3210 ,C2723_=_C3211 ,C2723_=_C3212 ,C2723_=_C3215 ,C2723_=_C3216 ,C2723_=_C3217 ,\nC2804_=_C2995 ,C2804_=_C3450 ,C2804_=_C3569 ,C2804_=_C3571 ,C2804_=_C3573 ,C2804_=_C3574 ,\nC2842_=_C2892 ,C2842_=_C3003 ,C2842_=_C3524 ,C2842_=_C3546 ,C2842_=_C3629 ,C2842_=_C3722 ,\nC2842_=_C3792 ,C2842_=_C3911 ,C2842_=_C4052 ,C2842_=_C4064 ,C2842_=_C4073 ,C2853_=_C2868 ,\nC2853_=_C2965 ,C2853_=_C2996 ,C2853_=_C3068 ,C2853_=_C3461 ,C2853_=_C3746 ,C2853_=_C3747 ,\nC2853_=_C3749 ,C2853_=_C3751 ,C2853_=_C3752 ,C2864_=_C2868 ,C2864_=_C2907 ,C2864_=_C3050 ,\nC2864_=_C3148 ,C2864_=_C3149 ,C2864_=_C3151 ,C2864_=_C3152 ,C2864_=_C3153 ,C2864_=_C3154 ,\nC2864_=_C3155 ,C2864_=_C3156 ,C2864_=_C3157 ,C2868_=_C2965 ,C2868_=_C2996 ,C2868_=_C3068 ,\nC2868_=_C3461 ,C2868_=_C3746 ,C2868_=_C3747 ,C2868_=_C3749 ,C2868_=_C3751 ,C2868_=_C3752 ,\nC2892_=_C3003 ,C2892_=_C3524 ,C2892_=_C3546 ,C2892_=_C3629 ,C2892_=_C3722 ,C2892_=_C3792 ,\nC2892_=_C3911 ,C2892_=_C4052 ,C2892_=_C4064 ,C2892_=_C4073 ,C2907_=_C2908 ,C2907_=_C3050 ,\nC2907_=_C3148 ,C2907_=_C3149 ,C2907_=_C3151 ,C2907_=_C3152 ,C2907_=_C3153 ,C2907_=_C3154 ,\nC2907_=_C3155 ,C2907_=_C3156 ,C2907_=_C3157 ,C2908_=_C2990 ,C2908_=_C3062 ,C2908_=_C3203 ,\nC2908_=_C3204 ,C2908_=_C3206 ,C2908_=_C3207 ,C2908_=_C3209 ,C2908_=_C3210 ,C2908_=_C3211 ,\nC2908_=_C3212 ,C2908_=_C3215 ,C2908_=_C3216 ,C2908_=_C3217 ,C2965_=_C2996 ,C2965_=_C3068 ,\nC2965_=_C3461 ,C2965_=_C3746 ,C2965_=_C3747 ,C2965_=_C3749 ,C2965_=_C3751 ,C2965_=_C3752 ,\nC2990_=_C2995 ,C2990_=_C2996 ,C2990_=_C3001 ,C2990_=_C3003 ,C2990_=_C3062 ,C2990_=_C3203 ,\nC2990_=_C3204 ,C2990_=_C3206 ,C2990_=_C3207 ,C2990_=_C3209 ,C2990_=_C3210 ,C2990_=_C3211 ,\nC2990_=_C3212 ,C2990_=_C3215 ,C2990_=_C3216 ,C2990_=_C3217 ,C2995_=_C2996 ,C2995_=_C3001 ,\nC2995_=_C3003 ,C2995_=_C3450 ,C2995_=_C3569 ,C2995_=_C3571 ,C2995_=_C3573 ,C2995_=_C3574 ,\nC2996_=_C3001 ,C2996_=_C3003 ,C2996_=_C3068 ,C2996_=_C3461 ,C2996_=_C3746 ,C2996_=_C3747 ,\nC2996_=_C3749 ,C2996_=_C3751 ,C2996_=_C3752 ,C3001_=_C3003 ,C3001_=_C3143 ,C3001_=_C3384 ,\nC3001_=_C3409 ,C3001_=_C3482 ,C3001_=_C3589 ,C3001_=_C3783 ,C3001_=_C3838 ,C3001_=_C3889 ,\nC3001_=_C3998 ,C3001_=_C4003 ,C3001_=_C4034 ,C3001_=_C4036 ,C3003_=_C3524 ,C3003_=_C3546 ,\nC3003_=_C3629 ,C3003_=_C3722 ,C3003_=_C3792 ,C3003_=_C3911 ,C3003_=_C4052 ,C3003_=_C4064 ,\nC3003_=_C4073 ,C3050_=_C3148 ,C3050_=_C3149 ,C3050_=_C3151 ,C3050_=_C3152 ,C3050_=_C3153 ,\nC3050_=_C3154 ,C3050_=_C3155 ,C3050_=_C3156 ,C3050_=_C3157 ,C3062_=_C3068 ,C3062_=_C3203 ,\nC3062_=_C3204 ,C3062_=_C3206 ,C3062_=_C3207 ,C3062_=_C3209 ,C3062_=_C3210 ,C3062_=_C3211 ,\nC3062_=_C3212 ,C3062_=_C3215 ,C3062_=_C3216 ,C3062_=_C3217 ,C3068_=_C3461 ,C3068_=_C3746 ,\nC3068_=_C3747 ,C3068_=_C3749 ,C3068_=_C3751 ,C3068_=_C3752 ,C3143_=_C3384 ,C3143_=_C3409 ,\nC3143_=_C3482 ,C3143_=_C3589 ,C3143_=_C3783 ,C3143_=_C3838 ,C3143_=_C3889 ,C3143_=_C3998 ,\nC3143_=_C4003 ,C3143_=_C4034 ,C3143_=_C4036 ,C3148_=_C3149 ,C3148_=_C3151 ,C3148_=_C3152 ,\nC3148_=_C3153 ,C3148_=_C3154 ,C3148_=_C3155 ,C3148_=_C3156 ,C3148_=_C3157 ,C3148_=_C3450 ,\nC3149_=_C3151 ,C3149_=_C3152 ,C3149_=_C3153 ,C3149_=_C3154 ,C3149_=_C3155 ,C3149_=_C3156 ,\nC3149_=_C3157 ,C3151_=_C3152 ,C3151_=_C3153 ,C3151_=_C3154 ,C3151_=_C3155 ,C3151_=_C3156 ,\nC3151_=_C3157 ,C3152_=_C3153 ,C3152_=_C3154 ,C3152_=_C3155 ,C3152_=_C3156 ,C3152_=_C3157 ,\nC3153_=_C3154 ,C3153_=_C3155 ,C3153_=_C3156 ,C3153_=_C3157 ,C3154_=_C3155 ,C3154_=_C3156 ,\nC3154_=_C3157 ,C3154_=_C3751 ,C3155_=_C3156 ,C3155_=_C3157 ,C3156_=_C3157 ,C3156_=_C3574 ,\nC3203_=_C3204 ,C3203_=_C3206 ,C3203_=_C3207 ,C3203_=_C3209 ,C3203_=_C3210 ,C3203_=_C3211 ,\nC3203_=_C3212 ,C3203_=_C3215 ,C3203_=_C3216 ,C3203_=_C3217 ,C3204_=_C3206 ,C3204_=_C3207 ,\nC3204_=_C3209 ,C3204_=_C3210 ,C3204_=_C3211 ,C3204_=_C3212 ,C3204_=_C3215 ,C3204_=_C3216 ,\nC3204_=_C3217 ,C3204_=_C3524 ,C3206_=_C3207 ,C3206_=_C3209 ,C3206_=_C3210 ,C3206_=_C3211 ,\nC3206_=_C3212 ,C3206_=_C3215 ,C3206_=_C3216 ,C3206_=_C3217 ,C3207_=_C3209 ,C3207_=_C3210 ,\nC3207_=_C3211 ,C3207_=_C3212 ,C3207_=_C3215 ,C3207_=_C3216 ,C3207_=_C3217 ,C3209_=_C3210 ,\nC3209_=_C3211 ,C3209_=_C3212 ,C3209_=_C3215 ,C3209_=_C3216 ,C3209_=_C3217 ,C3210_=_C3211 ,\nC3210_=_C3212 ,C3210_=_C3215 ,C3210_=_C3216 ,C3210_=_C3217 ,C3211_=_C3212 ,C3211_=_C3215 ,\nC3211_=_C3216 ,C3211_=_C3217 ,C3212_=_C3215 ,C3212_=_C3216 ,C3212_=_C3217 ,C3215_=_C3216 ,\nC3215_=_C3217 ,C3216_=_C3217 ,C3384_=_C3409 ,C3384_=_C3482 ,C3384_=_C3589 ,C3384_=_C3783 ,\nC3384_=_C3838 ,C3384_=_C3889 ,C3384_=_C3998 ,C3384_=_C4003 ,C3384_=_C4034 ,C3384_=_C4036 ,\nC3409_=_C3482 ,C3409_=_C3589 ,C3409_=_C3783 ,C3409_=_C3838 ,C3409_=_C3889 ,C3409_=_C3998 ,\nC3409_=_C4003 ,C3409_=_C4034 ,C3409_=_C4036 ,C3450_=_C3569 ,C3450_=_C3571 ,C3450_=_C3573 ,\nC3450_=_C3574 ,C3461_=_C3746 ,C3461_=_C3747 ,C3461_=_C3749 ,C3461_=_C3751 ,C3461_=_C3752 ,\nC3482_=_C3589 ,C3482_=_C3783 ,C3482_=_C3838 ,C3482_=_C3889 ,C3482_=_C3998 ,C3482_=_C4003 ,\nC3482_=_C4034 ,C3482_=_C4036 ,C3524_=_C3546 ,C3524_=_C3629 ,C3524_=_C3722 ,C3524_=_C3792 ,\nC3524_=_C3911 ,C3524_=_C4052 ,C3524_=_C4064 ,C3524_=_C4073 ,C3546_=_C3629 ,C3546_=_C3722 ,\nC3546_=_C3792 ,C3546_=_C3911 ,C3546_=_C4052 ,C3546_=_C4064 ,C3546_=_C4073 ,C3569_=_C3571 ,\nC3569_=_C3573 ,C3569_=_C3574 ,C3571_=_C3573 ,C3571_=_C3574 ,C3571_=_C3749 ,C3573_=_C3574 ,\nC3589_=_C3783 ,C3589_=_C3838 ,C3589_=_C3889 ,C3589_=_C3998 ,C3589_=_C4003 ,C3589_=_C4034 ,\nC3589_=_C4036 ,C3629_=_C3722 ,C3629_=_C3792 ,C3629_=_C3911 ,C3629_=_C4052 ,C3629_=_C4064 ,\nC3629_=_C4073 ,C3722_=_C3792 ,C3722_=_C3911</w:t>
      </w:r>
    </w:p>
    <w:p>
      <w:pPr>
        <w:pStyle w:val="PreformattedText"/>
        <w:bidi w:val="0"/>
        <w:spacing w:before="0" w:after="0"/>
        <w:jc w:val="left"/>
        <w:rPr/>
      </w:pPr>
      <w:r>
        <w:rPr/>
        <w:t xml:space="preserve"> </w:t>
      </w:r>
      <w:r>
        <w:rPr/>
        <w:t>,C3722_=_C4052 ,C3722_=_C4064 ,C3722_=_C4073 ,\nC3746_=_C3747 ,C3746_=_C3749 ,C3746_=_C3751 ,C3746_=_C3752 ,C3747_=_C3749 ,C3747_=_C3751 ,\nC3747_=_C3752 ,C3749_=_C3751 ,C3749_=_C3752 ,C3751_=_C3752 ,C3783_=_C3838 ,C3783_=_C3889 ,\nC3783_=_C3998 ,C3783_=_C4003 ,C3783_=_C4034 ,C3783_=_C4036 ,C3792_=_C3911 ,C3792_=_C4052 ,\nC3792_=_C4064 ,C3792_=_C4073 ,C3838_=_C3889 ,C3838_=_C3998 ,C3838_=_C4003 ,C3838_=_C4034 ,\nC3838_=_C4036 ,C3889_=_C3998 ,C3889_=_C4003 ,C3889_=_C4034 ,C3889_=_C4036 ,C3911_=_C4052 ,\nC3911_=_C4064 ,C3911_=_C4073 ,C3998_=_C4003 ,C3998_=_C4034 ,C3998_=_C4036 ,C4003_=_C4034 ,\nC4003_=_C4036 ,C4034_=_C4036 ,C4052_=_C4064 ,C4052_=_C4073 ,C4064_=_C4073 ,"];86[shape=box, label="id:86 level: 4\n197: C17 C46 C85 C108 C130 \nC145 C211 C228 C230 C244 C271 \nC304 C319 C332 C395 C396 C397 \nC398 C399 C400 C401 C402 C403 \nC405 C406 C407 C408 C409 C410 \nC411 C412 C413 C414 C415 C416 \nC417 C418 C419 C421 C422 C423 \nC442 C463 C468 C503 C543 C629 \nC644 C647 C649 C655 C659 C660 \nC723 C764 C771 C787 C816 C819 \nC847 C1030 C1075 C1134 C1368 C1389 \nC1420 C1421 C1423 C1432 C1439 C1440 \nC1677 C1695 C1701 C1732 C1764 C1828 \nC1886 C1888 C1922 C1982 C2020 C2030 \nC2112 C2121 C2145 C2180 C2194 C2199 \nC2274 C2310 C2311 C2313 C2314 C2315 \nC2317 C2318 C2319 C2320 C2321 C2323 \nC2324 C2325 C2328 C2493 C2533 C2541 \nC2542 C2543 C2544 C2545 C2546 C2547 \nC2549 C2550 C2551 C2552 C2554 C2555 \nC2556 C2603 C2604 C2611 C2643 C2646 \nC2661 C2692 C2715 C2729 C2794 C2883 \nC2885 C2891 C2896 C2897 C2898 C2899 \nC2901 C2902 C2903 C2904 C2905 C2962 \nC2964 C3026 C3027 C3056 C3100 C3102 \nC3127 C3250 C3251 C3261 C3316 C3324 \nC3356 C3362 C3363 C3416 C3474 C3488 \nC3496 C3497 C3498 C3499 C3500 C3501 \nC3503 C3512 C3545 C3586 C3587 C3588 \nC3589 C3590 C3591 C3592 C3628 C3721 \nC3758 C3791 C3832 C3833 C3880 C3923 \nC3969 C4015 C4037 C4038 C4039 C4040 \nC4041 C4042 C4043 C4044 C4052 C4053 \n2779: C17_=_C85( C17 C85 ) C17_=_C108( C17 C108 ) C17_=_C145( C17 C145 ) C17_=_C228( C17 C228 ) C17_=_C332( C17 C332 ) \nC17_=_C402( C17 C402 ) C17_=_C644( C17 C644 ) C17_=_C787( C17 C787 ) C17_=_C1075( C17 C1075 ) C17_=_C1420( C17 C1420 ) C17_=_C1922( C17 C1922 ) \nC17_=_C2020( C17 C2020 ) C17_=_C2310( C17 C2310 ) C17_=_C2311( C17 C2311 ) C17_=_C2313( C17 C2313 ) C17_=_C2314( C17 C2314 ) C17_=_C2315( C17 C2315 ) \nC17_=_C2317( C17 C2317 ) C17_=_C2318( C17 C2318 ) C17_=_C2319( C17 C2319 ) C17_=_C2320( C17 C2320 ) C17_=_C2321( C17 C2321 ) C17_=_C2323( C17 C2323 ) \nC17_=_C2324( C17 C2324 ) C17_=_C2325( C17 C2325 ) C46_=_C130( C46 C130 ) C46_=_C211( C46 C211 ) C46_=_C230( C46 C230 ) C46_=_C244( C46 C244 ) \nC46_=_C271( C46 C271 ) C46_=_C304( C46 C304 ) C46_=_C319( C46 C319 ) C46_=_C408( C46 C408 ) C46_=_C543( C46 C543 ) C46_=_C649( C46 C649 ) \nC46_=_C1423( C46 C1423 ) C46_=_C1677( C46 C1677 ) C46_=_C1695( C46 C1695 ) C46_=_C2180( C46 C2180 ) C46_=_C2541( C46 C2541 ) C46_=_C2896( C46 C2896 ) \nC46_=_C2897( C46 C2897 ) C46_=_C2898( C46 C2898 ) C46_=_C2899( C46 C2899 ) C46_=_C2901( C46 C2901 ) C46_=_C2902( C46 C2902 ) C46_=_C2903( C46 C2903 ) \nC46_=_C2904( C46 C2904 ) C46_=_C2905( C46 C2905 ) C85_=_C108( C85 C108 ) C85_=_C145( C85 C145 ) C85_=_C228( C85 C228 ) C85_=_C332( C85 C332 ) \nC85_=_C402( C85 C402 ) C85_=_C644( C85 C644 ) C85_=_C787( C85 C787 ) C85_=_C1075( C85 C1075 ) C85_=_C1420( C85 C1420 ) C85_=_C1922( C85 C1922 ) \nC85_=_C2020( C85 C2020 ) C85_=_C2310( C85 C2310 ) C85_=_C2311( C85 C2311 ) C85_=_C2313( C85 C2313 ) C85_=_C2314( C85 C2314 ) C85_=_C2315( C85 C2315 ) \nC85_=_C2317( C85 C2317 ) C85_=_C2318( C85 C2318 ) C85_=_C2319( C85 C2319 ) C85_=_C2320( C85 C2320 ) C85_=_C2321( C85 C2321 ) C85_=_C2323( C85 C2323 ) \nC85_=_C2324( C85 C2324 ) C85_=_C2325( C85 C2325 ) C108_=_C145( C108 C145 ) C108_=_C228( C108 C228 ) C108_=_C332( C108 C332 ) C108_=_C402( C108 C402 ) \nC108_=_C644( C108 C644 ) C108_=_C787( C108 C787 ) C108_=_C1075( C108 C1075 ) C108_=_C1420( C108 C1420 ) C108_=_C1922( C108 C1922 ) C108_=_C2020( C108 C2020 ) \nC108_=_C2310( C108 C2310 ) C108_=_C2311( C108 C2311 ) C108_=_C2313( C108 C2313 ) C108_=_C2314( C108 C2314 ) C108_=_C2315( C108 C2315 ) C108_=_C2317( C108 C2317 ) \nC108_=_C2318( C108 C2318 ) C108_=_C2319( C108 C2319 ) C108_=_C2320( C108 C2320 ) C108_=_C2321( C108 C2321 ) C108_=_C2323( C108 C2323 ) C108_=_C2324( C108 C2324 ) \nC108_=_C2325( C108 C2325 ) C130_=_C211( C130 C211 ) C130_=_C230( C130 C230 ) C130_=_C244( C130 C244 ) C130_=_C271( C130 C271 ) C130_=_C304( C130 C304 ) \nC130_=_C319( C130 C319 ) C130_=_C408( C130 C408 ) C130_=_C543( C130 C543 ) C130_=_C649( C130 C649 ) C130_=_C1423( C130 C1423 ) C130_=_C1677( C130 C1677 ) \nC130_=_C1695( C130 C1695 ) C130_=_C2180( C130 C2180 ) C130_=_C2541( C130 C2541 ) C130_=_C2896( C130 C2896 ) C130_=_C2897( C130 C2897 ) C130_=_C2898( C130 C2898 ) \nC130_=_C2899( C130 C2899 ) C130_=_C2901( C130 C2901 ) C130_=_C2902( C130 C2902 ) C130_=_C2903( C130 C2903 ) C130_=_C2904( C130 C2904 ) C130_=_C2905( C130 C2905 ) \nC145_=_C228( C145 C228 ) C145_=_C332( C145 C332 ) C145_=_C402( C145 C402 ) C145_=_C644( C145 C644 ) C145_=_C787( C145 C787 ) C145_=_C1075( C145 C1075 ) \nC145_=_C1420( C145 C1420 ) C145_=_C1922( C145 C1922 ) C145_=_C2020( C145 C2020 ) C145_=_C2310( C145 C2310 ) C145_=_C2311( C145 C2311 ) C145_=_C2313( C145 C2313 ) \nC145_=_C2314( C145 C2314 ) C145_=_C2315( C145 C2315 ) C145_=_C2317( C145 C2317 ) C145_=_C2318( C145 C2318 ) C145_=_C2319( C145 C2319 ) C145_=_C2320( C145 C2320 ) \nC145_=_C2321( C145 C2321 ) C145_=_C2323( C145 C2323 ) C145_=_C2324( C145 C2324 ) C145_=_C2325( C145 C2325 ) C211_=_C230( C211 C230 ) C211_=_C244( C211 C244 ) \nC211_=_C271( C211 C271 ) C211_=_C304( C211 C304 ) C211_=_C319( C211 C319 ) C211_=_C408( C211 C408 ) C211_=_C543( C211 C543 ) C211_=_C649( C211 C649 ) \nC211_=_C1423( C211 C1423 ) C211_=_C1677( C211 C1677 ) C211_=_C1695( C211 C1695 ) C211_=_C2180( C211 C2180 ) C211_=_C2541( C211 C2541 ) C211_=_C2896( C211 C2896 ) \nC211_=_C2897( C211 C2897 ) C211_=_C2898( C211 C2898 ) C211_=_C2899( C211 C2899 ) C211_=_C2901( C211 C2901 ) C211_=_C2902( C211 C2902 ) C211_=_C2903( C211 C2903 ) \nC211_=_C2904( C211 C2904 ) C211_=_C2905( C211 C2905 ) C228_=_C230( C228 C230 ) C228_=_C332( C228 C332 ) C228_=_C402( C228 C402 ) C228_=_C644( C228 C644 ) \nC228_=_C787( C228 C787 ) C228_=_C1075( C228 C1075 ) C228_=_C1420( C228 C1420 ) C228_=_C1922( C228 C1922 ) C228_=_C2020( C228 C2020 ) C228_=_C2310( C228 C2310 ) \nC228_=_C2311( C228 C2311 ) C228_=_C2313( C228 C2313 ) C228_=_C2314( C228 C2314 ) C228_=_C2315( C228 C2315 ) C228_=_C2317( C228 C2317 ) C228_=_C2318( C228 C2318 ) \nC228_=_C2319( C228 C2319 ) C228_=_C2320( C228 C2320 ) C228_=_C2321( C228 C2321 ) C228_=_C2323( C228 C2323 ) C228_=_C2324( C228 C2324 ) C228_=_C2325( C228 C2325 ) \nC230_=_C244( C230 C244 ) C230_=_C271( C230 C271 ) C230_=_C304( C230 C304 ) C230_=_C319( C230 C319 ) C230_=_C408( C230 C408 ) C230_=_C543( C230 C543 ) \nC230_=_C649( C230 C649 ) C230_=_C1423( C230 C1423 ) C230_=_C1677( C230 C1677 ) C230_=_C1695( C230 C1695 ) C230_=_C2180( C230 C2180 ) C230_=_C2541( C230 C2541 ) \nC230_=_C2896( C230 C2896 ) C230_=_C2897( C230 C2897 ) C230_=_C2898( C230 C2898 ) C230_=_C2899( C230 C2899 ) C230_=_C2901( C230 C2901 ) C230_=_C2902( C230 C2902 ) \nC230_=_C2903( C230 C2903 ) C230_=_C2904( C230 C2904 ) C230_=_C2905( C230 C2905 ) C244_=_C271( C244 C271 ) C244_=_C304( C244 C304 ) C244_=_C319( C244 C319 ) \nC244_=_C408( C244 C408 ) C244_=_C543( C244 C543 ) C244_=_C649( C244 C649 ) C244_=_C1423( C244 C1423 ) C244_=_C1677( C244 C1677 ) C244_=_C1695( C244 C1695 ) \nC244_=_C2180( C244 C2180 ) C244_=_C2541( C244 C2541 ) C244_=_C2896( C244 C2896 ) C244_=_C2897( C244 C2897 ) C244_=_C2898( C244 C2898 ) C244_=_C2899( C244 C2899 ) \nC244_=_C2901( C244 C2901 ) C244_=_C2902( C244 C2902 ) C244_=_C2903( C244 C2903 ) C244_=_C2904( C244 C2904 ) C244_=_C2905( C244 C2905 ) C271_=_C304( C271 C304 ) \nC271_=_C319( C271 C319 ) C271_=_C408( C271 C408 ) C271_=_C543( C271 C543 ) C271_=_C649( C271 C649 ) C271_=_C1423( C271 C1423 ) C271_=_C1677( C271 C1677 ) \nC271_=_C1695( C271 C1695 ) C271_=_C2180( C271 C2180 ) C271_=_C2541( C271 C2541 ) C271_=_C2896( C271 C2896 ) C271_=_C2897( C271 C2897 ) C271_=_C2898( C271 C2898 ) \nC271_=_C2899( C271 C2899 ) C271_=_C2901( C271 C2901 ) C271_=_C2902( C271 C2902 ) C271_=_C2903( C271 C2903 ) C271_=_C2904( C271 C2904 ) C271_=_C2905( C271 C2905 ) \nC304_=_C319( C304 C319 ) C304_=_C408( C304 C408 ) C304_=_C543( C304 C543 ) C304_=_C649( C304 C649 ) C304_=_C1423( C304 C1423 ) C304_=_C1677( C304 C1677 ) \nC304_=_C1695( C304 C1695 ) C304_=_C2180( C304 C2180 ) C304_=_C2541( C304 C2541 ) C304_=_C2896( C304 C2896 ) C304_=_C2897( C304 C2897 ) C304_=_C2898( C304 C2898 ) \nC304_=_C2899( C304 C2899 ) C304_=_C2901( C304 C2901 ) C304_=_C2902( C304 C2902 ) C304_=_C2903( C304 C2903 ) C304_=_C2904( C304 C2904 ) C304_=_C2905( C304 C2905 ) \nC319_=_C408( C319 C408 ) C319_=_C543( C319 C543 ) C319_=_C649( C319 C649 ) C319_=_C1423( C319 C1423 ) C319_=_C1677( C319 C1677 ) C319_=_C1695( C319 C1695 ) \nC319_=_C2180( C319 C2180 ) C319_=_C2541( C319 C2541 ) C319_=_C2896( C319 C2896 ) C319_=_C2897( C319 C2897 ) C319_=_C2898( C319 C2898 ) C319_=_C2899( C319 C2899 ) \nC319_=_C2901( C319 C2901 ) C319_=_C2902( C319 C2902 ) C319_=_C2903( C319 C2903 ) C319_=_C2904( C319 C2904 ) C319_=_C2905( C319 C2905 ) C332_=_C402( C332 C402 ) \nC332_=_C644( C332 C644 ) C332_=_C787( C332 C787 ) C332_=_C1075( C332 C1075 ) C332_=_C1420( C332 C1420 ) C332_=_C1922( C332 C1922 ) C332_=_C2020( C332 C2020 ) \nC332_=_C2310( C332 C2310 ) C332_=_C2311( C332 C2311 ) C332_=_C2313( C332 C2313 ) C332_=_C2314( C332 C2314 ) C332_=_C2315( C332 C2315 ) C332_=_C2317( C332 C2317 ) \nC332_=_C2318( C332 C2318 ) C332_=_C2319( C332 C2319 ) C332_=_C2320( C332 C2320 ) C332_=_C2321( C332 C2321 ) C332_=_C2323( C332 C2323 ) C332_=_C2324( C332 C2324 ) \nC332_=_C2325( C332 C2325 ) C395_=_C396( C395 C396 ) C395_=_C397( C395 C397 ) C395_=_C398( C395 C398 ) C395_=_C399( C395 C399 ) C395_=_C400(</w:t>
      </w:r>
    </w:p>
    <w:p>
      <w:pPr>
        <w:pStyle w:val="PreformattedText"/>
        <w:bidi w:val="0"/>
        <w:spacing w:before="0" w:after="0"/>
        <w:jc w:val="left"/>
        <w:rPr/>
      </w:pPr>
      <w:r>
        <w:rPr/>
        <w:t xml:space="preserve"> </w:t>
      </w:r>
      <w:r>
        <w:rPr/>
        <w:t>C395 C400 ) \nC395_=_C401( C395 C401 ) C395_=_C402( C395 C402 ) C395_=_C403( C395 C403 ) C395_=_C405( C395 C405 ) C395_=_C406( C395 C406 ) C395_=_C407( C395 C407 ) \nC395_=_C408( C395 C408 ) C395_=_C409( C395 C409 ) C395_=_C410( C395 C410 ) C395_=_C411( C395 C411 ) C395_=_C412( C395 C412 ) C395_=_C413( C395 C413 ) \nC395_=_C414( C395 C414 ) C395_=_C415( C395 C415 ) C395_=_C416( C395 C416 ) C395_=_C417( C395 C417 ) C395_=_C418( C395 C418 ) C395_=_C419( C395 C419 ) \nC395_=_C421( C395 C421 ) C395_=_C422( C395 C422 ) C395_=_C423( C395 C423 ) C395_=_C644( C395 C644 ) C395_=_C647( C395 C647 ) C395_=_C649( C395 C649 ) \nC395_=_C655( C395 C655 ) C395_=_C659( C395 C659 ) C395_=_C660( C395 C660 ) C396_=_C397( C396 C397 ) C396_=_C398( C396 C398 ) C396_=_C399( C396 C399 ) \nC396_=_C400( C396 C400 ) C396_=_C401( C396 C401 ) C396_=_C402( C396 C402 ) C396_=_C403( C396 C403 ) C396_=_C405( C396 C405 ) C396_=_C406( C396 C406 ) \nC396_=_C407( C396 C407 ) C396_=_C408( C396 C408 ) C396_=_C409( C396 C409 ) C396_=_C410( C396 C410 ) C396_=_C411( C396 C411 ) C396_=_C412( C396 C412 ) \nC396_=_C413( C396 C413 ) C396_=_C414( C396 C414 ) C396_=_C415( C396 C415 ) C396_=_C416( C396 C416 ) C396_=_C417( C396 C417 ) C396_=_C418( C396 C418 ) \nC396_=_C419( C396 C419 ) C396_=_C421( C396 C421 ) C396_=_C422( C396 C422 ) C396_=_C423( C396 C423 ) C396_=_C787( C396 C787 ) C397_=_C398( C397 C398 ) \nC397_=_C399( C397 C399 ) C397_=_C400( C397 C400 ) C397_=_C401( C397 C401 ) C397_=_C402( C397 C402 ) C397_=_C403( C397 C403 ) C397_=_C405( C397 C405 ) \nC397_=_C406( C397 C406 ) C397_=_C407( C397 C407 ) C397_=_C408( C397 C408 ) C397_=_C409( C397 C409 ) C397_=_C410( C397 C410 ) C397_=_C411( C397 C411 ) \nC397_=_C412( C397 C412 ) C397_=_C413( C397 C413 ) C397_=_C414( C397 C414 ) C397_=_C415( C397 C415 ) C397_=_C416( C397 C416 ) C397_=_C417( C397 C417 ) \nC397_=_C418( C397 C418 ) C397_=_C419( C397 C419 ) C397_=_C421( C397 C421 ) C397_=_C422( C397 C422 ) C397_=_C423( C397 C423 ) C397_=_C847( C397 C847 ) \nC398_=_C399( C398 C399 ) C398_=_C400( C398 C400 ) C398_=_C401( C398 C401 ) C398_=_C402( C398 C402 ) C398_=_C403( C398 C403 ) C398_=_C405( C398 C405 ) \nC398_=_C406( C398 C406 ) C398_=_C407( C398 C407 ) C398_=_C408( C398 C408 ) C398_=_C409( C398 C409 ) C398_=_C410( C398 C410 ) C398_=_C411( C398 C411 ) \nC398_=_C412( C398 C412 ) C398_=_C413( C398 C413 ) C398_=_C414( C398 C414 ) C398_=_C415( C398 C415 ) C398_=_C416( C398 C416 ) C398_=_C417( C398 C417 ) \nC398_=_C418( C398 C418 ) C398_=_C419( C398 C419 ) C398_=_C421( C398 C421 ) C398_=_C422( C398 C422 ) C398_=_C423( C398 C423 ) C399_=_C400( C399 C400 ) \nC399_=_C401( C399 C401 ) C399_=_C402( C399 C402 ) C399_=_C403( C399 C403 ) C399_=_C405( C399 C405 ) C399_=_C406( C399 C406 ) C399_=_C407( C399 C407 ) \nC399_=_C408( C399 C408 ) C399_=_C409( C399 C409 ) C399_=_C410( C399 C410 ) C399_=_C411( C399 C411 ) C399_=_C412( C399 C412 ) C399_=_C413( C399 C413 ) \nC399_=_C414( C399 C414 ) C399_=_C415( C399 C415 ) C399_=_C416( C399 C416 ) C399_=_C417( C399 C417 ) C399_=_C418( C399 C418 ) C399_=_C419( C399 C419 ) \nC399_=_C421( C399 C421 ) C399_=_C422( C399 C422 ) C399_=_C423( C399 C423 ) C399_=_C1420( C399 C1420 ) C399_=_C1421( C399 C1421 ) C399_=_C1423( C399 C1423 ) \nC399_=_C1432( C399 C1432 ) C399_=_C1439( C399 C1439 ) C399_=_C1440( C399 C1440 ) C400_=_C401( C400 C401 ) C400_=_C402( C400 C402 ) C400_=_C403( C400 C403 ) \nC400_=_C405( C400 C405 ) C400_=_C406( C400 C406 ) C400_=_C407( C400 C407 ) C400_=_C408( C400 C408 ) C400_=_C409( C400 C409 ) C400_=_C410( C400 C410 ) \nC400_=_C411( C400 C411 ) C400_=_C412( C400 C412 ) C400_=_C413( C400 C413 ) C400_=_C414( C400 C414 ) C400_=_C415( C400 C415 ) C400_=_C416( C400 C416 ) \nC400_=_C417( C400 C417 ) C400_=_C418( C400 C418 ) C400_=_C419( C400 C419 ) C400_=_C421( C400 C421 ) C400_=_C422( C400 C422 ) C400_=_C423( C400 C423 ) \nC401_=_C402( C401 C402 ) C401_=_C403( C401 C403 ) C401_=_C405( C401 C405 ) C401_=_C406( C401 C406 ) C401_=_C407( C401 C407 ) C401_=_C408( C401 C408 ) \nC401_=_C409( C401 C409 ) C401_=_C410( C401 C410 ) C401_=_C411( C401 C411 ) C401_=_C412( C401 C412 ) C401_=_C413( C401 C413 ) C401_=_C414( C401 C414 ) \nC401_=_C415( C401 C415 ) C401_=_C416( C401 C416 ) C401_=_C417( C401 C417 ) C401_=_C418( C401 C418 ) C401_=_C419( C401 C419 ) C401_=_C421( C401 C421 ) \nC401_=_C422( C401 C422 ) C401_=_C423( C401 C423 ) C402_=_C403( C402 C403 ) C402_=_C405( C402 C405 ) C402_=_C406( C402 C406 ) C402_=_C407( C402 C407 ) \nC402_=_C408( C402 C408 ) C402_=_C409( C402 C409 ) C402_=_C410( C402 C410 ) C402_=_C411( C402 C411 ) C402_=_C412( C402 C412 ) C402_=_C413( C402 C413 ) \nC402_=_C414( C402 C414 ) C402_=_C415( C402 C415 ) C402_=_C416( C402 C416 ) C402_=_C417( C402 C417 ) C402_=_C418( C402 C418 ) C402_=_C419( C402 C419 ) \nC402_=_C421( C402 C421 ) C402_=_C422( C402 C422 ) C402_=_C423( C402 C423 ) C402_=_C644( C402 C644 ) C402_=_C787( C402 C787 ) C402_=_C1075( C402 C1075 ) \nC402_=_C1420( C402 C1420 ) C402_=_C1922( C402 C1922 ) C402_=_C2020( C402 C2020 ) C402_=_C2310( C402 C2310 ) C402_=_C2311( C402 C2311 ) C402_=_C2313( C402 C2313 ) \nC402_=_C2314( C402 C2314 ) C402_=_C2315( C402 C2315 ) C402_=_C2317( C402 C2317 ) C402_=_C2318( C402 C2318 ) C402_=_C2319( C402 C2319 ) C402_=_C2320( C402 C2320 ) \nC402_=_C2321( C402 C2321 ) C402_=_C2323( C402 C2323 ) C402_=_C2324( C402 C2324 ) C402_=_C2325( C402 C2325 ) C403_=_C405( C403 C405 ) C403_=_C406( C403 C406 ) \nC403_=_C407( C403 C407 ) C403_=_C408( C403 C408 ) C403_=_C409( C403 C409 ) C403_=_C410( C403 C410 ) C403_=_C411( C403 C411 ) C403_=_C412( C403 C412 ) \nC403_=_C413( C403 C413 ) C403_=_C414( C403 C414 ) C403_=_C415( C403 C415 ) C403_=_C416( C403 C416 ) C403_=_C417( C403 C417 ) C403_=_C418( C403 C418 ) \nC403_=_C419( C403 C419 ) C403_=_C421( C403 C421 ) C403_=_C422( C403 C422 ) C403_=_C423( C403 C423 ) C405_=_C406( C405 C406 ) C405_=_C407( C405 C407 ) \nC405_=_C408( C405 C408 ) C405_=_C409( C405 C409 ) C405_=_C410( C405 C410 ) C405_=_C411( C405 C411 ) C405_=_C412( C405 C412 ) C405_=_C413( C405 C413 ) \nC405_=_C414( C405 C414 ) C405_=_C415( C405 C415 ) C405_=_C416( C405 C416 ) C405_=_C417( C405 C417 ) C405_=_C418( C405 C418 ) C405_=_C419( C405 C419 ) \nC405_=_C421( C405 C421 ) C405_=_C422( C405 C422 ) C405_=_C423( C405 C423 ) C406_=_C407( C406 C407 ) C406_=_C408( C406 C408 ) C406_=_C409( C406 C409 ) \nC406_=_C410( C406 C410 ) C406_=_C411( C406 C411 ) C406_=_C412( C406 C412 ) C406_=_C413( C406 C413 ) C406_=_C414( C406 C414 ) C406_=_C415( C406 C415 ) \nC406_=_C416( C406 C416 ) C406_=_C417( C406 C417 ) C406_=_C418( C406 C418 ) C406_=_C419( C406 C419 ) C406_=_C421( C406 C421 ) C406_=_C422( C406 C422 ) \nC406_=_C423( C406 C423 ) C407_=_C408( C407 C408 ) C407_=_C409( C407 C409 ) C407_=_C410( C407 C410 ) C407_=_C411( C407 C411 ) C407_=_C412( C407 C412 ) \nC407_=_C413( C407 C413 ) C407_=_C414( C407 C414 ) C407_=_C415( C407 C415 ) C407_=_C416( C407 C416 ) C407_=_C417( C407 C417 ) C407_=_C418( C407 C418 ) \nC407_=_C419( C407 C419 ) C407_=_C421( C407 C421 ) C407_=_C422( C407 C422 ) C407_=_C423( C407 C423 ) C408_=_C409( C408 C409 ) C408_=_C410( C408 C410 ) \nC408_=_C411( C408 C411 ) C408_=_C412( C408 C412 ) C408_=_C413( C408 C413 ) C408_=_C414( C408 C414 ) C408_=_C415( C408 C415 ) C408_=_C416( C408 C416 ) \nC408_=_C417( C408 C417 ) C408_=_C418( C408 C418 ) C408_=_C419( C408 C419 ) C408_=_C421( C408 C421 ) C408_=_C422( C408 C422 ) C408_=_C423( C408 C423 ) \nC408_=_C543( C408 C543 ) C408_=_C649( C408 C649 ) C408_=_C1423( C408 C1423 ) C408_=_C1677( C408 C1677 ) C408_=_C1695( C408 C1695 ) C408_=_C2180( C408 C2180 ) \nC408_=_C2541( C408 C2541 ) C408_=_C2896( C408 C2896 ) C408_=_C2897( C408 C2897 ) C408_=_C2898( C408 C2898 ) C408_=_C2899( C408 C2899 ) C408_=_C2901( C408 C2901 ) \nC408_=_C2902( C408 C2902 ) C408_=_C2903( C408 C2903 ) C408_=_C2904( C408 C2904 ) C408_=_C2905( C408 C2905 ) C409_=_C410( C409 C410 ) C409_=_C411( C409 C411 ) \nC409_=_C412( C409 C412 ) C409_=_C413( C409 C413 ) C409_=_C414( C409 C414 ) C409_=_C415( C409 C415 ) C409_=_C416( C409 C416 ) C409_=_C417( C409 C417 ) \nC409_=_C418( C409 C418 ) C409_=_C419( C409 C419 ) C409_=_C421( C409 C421 ) C409_=_C422( C409 C422 ) C409_=_C423( C409 C423 ) C410_=_C411( C410 C411 ) \nC410_=_C412( C410 C412 ) C410_=_C413( C410 C413 ) C410_=_C414( C410 C414 ) C410_=_C415( C410 C415 ) C410_=_C416( C410 C416 ) C410_=_C417( C410 C417 ) \nC410_=_C418( C410 C418 ) C410_=_C419( C410 C419 ) C410_=_C421( C410 C421 ) C410_=_C422( C410 C422 ) C410_=_C423( C410 C423 ) C410_=_C3100( C410 C3100 ) \nC410_=_C3102( C410 C3102 ) C411_=_C412( C411 C412 ) C411_=_C413( C411 C413 ) C411_=_C414( C411 C414 ) C411_=_C415( C411 C415 ) C411_=_C416( C411 C416 ) \nC411_=_C417( C411 C417 ) C411_=_C418( C411 C418 ) C411_=_C419( C411 C419 ) C411_=_C421( C411 C421 ) C411_=_C422( C411 C422 ) C411_=_C423( C411 C423 ) \nC411_=_C2315( C411 C2315 ) C411_=_C2543( C411 C2543 ) C411_=_C2899( C411 C2899 ) C411_=_C3356( C411 C3356 ) C411_=_C3362( C411 C3362 ) C411_=_C3363( C411 C3363 ) \nC412_=_C413( C412 C413 ) C412_=_C414( C412 C414 ) C412_=_C415( C412 C415 ) C412_=_C416( C412 C416 ) C412_=_C417( C412 C417 ) C412_=_C418( C412 C418 ) \nC412_=_C419( C412 C419 ) C412_=_C421( C412 C421 ) C412_=_C422( C412 C422 ) C412_=_C423( C412 C423 ) C413_=_C414( C413 C414 ) C413_=_C415( C413 C415 ) \nC413_=_C416( C413 C416 ) C413_=_C417( C413 C417 ) C413_=_C418( C413 C418 ) C413_=_C419( C413 C419 ) C413_=_C421( C413 C421 ) C413_=_C422( C413 C422 ) \nC413_=_C423( C413 C423 ) C413_=_C442( C413 C442 ) C413_=_C655( C413 C655 ) C413_=_C1432( C413 C1432 ) C413_=_C1701( C413 C1701 ) C413_=_C1828( C413 C1828 ) \nC413_=_C1886( C413 C1886 ) C413_=_C2145( C413 C2145 ) C413_=_C2546( C413 C2546 ) C413_=_C2603( C413 C2603 ) C413_=_C2692( C413 C2692 ) C413_=_C2883( C413 C2883 ) \nC413_=_C2962( C413 C2962 ) C413_=_C3026( C413 C3026 ) C413_=_C3100( C413 C3100 ) C413_=_C3250( C413 C3250 ) C413_=_C3356( C413 C3356 ) C413_=_C3416( C413 C3416 ) \nC413_=_C3496( C413 C3496 ) C413_=_C3497(</w:t>
      </w:r>
    </w:p>
    <w:p>
      <w:pPr>
        <w:pStyle w:val="PreformattedText"/>
        <w:bidi w:val="0"/>
        <w:spacing w:before="0" w:after="0"/>
        <w:jc w:val="left"/>
        <w:rPr/>
      </w:pPr>
      <w:r>
        <w:rPr/>
        <w:t xml:space="preserve"> </w:t>
      </w:r>
      <w:r>
        <w:rPr/>
        <w:t>C413 C3497 ) C413_=_C3498( C413 C3498 ) C413_=_C3499( C413 C3499 ) C413_=_C3500( C413 C3500 ) C413_=_C3501( C413 C3501 ) \nC413_=_C3503( C413 C3503 ) C414_=_C415( C414 C415 ) C414_=_C416( C414 C416 ) C414_=_C417( C414 C417 ) C414_=_C418( C414 C418 ) C414_=_C419( C414 C419 ) \nC414_=_C421( C414 C421 ) C414_=_C422( C414 C422 ) C414_=_C423( C414 C423 ) C414_=_C2547( C414 C2547 ) C415_=_C416( C415 C416 ) C415_=_C417( C415 C417 ) \nC415_=_C418( C415 C418 ) C415_=_C419( C415 C419 ) C415_=_C421( C415 C421 ) C415_=_C422( C415 C422 ) C415_=_C423( C415 C423 ) C416_=_C417( C416 C417 ) \nC416_=_C418( C416 C418 ) C416_=_C419( C416 C419 ) C416_=_C421( C416 C421 ) C416_=_C422( C416 C422 ) C416_=_C423( C416 C423 ) C416_=_C2319( C416 C2319 ) \nC416_=_C2549( C416 C2549 ) C416_=_C2902( C416 C2902 ) C416_=_C3500( C416 C3500 ) C416_=_C3832( C416 C3832 ) C416_=_C3833( C416 C3833 ) C417_=_C418( C417 C418 ) \nC417_=_C419( C417 C419 ) C417_=_C421( C417 C421 ) C417_=_C422( C417 C422 ) C417_=_C423( C417 C423 ) C418_=_C419( C418 C419 ) C418_=_C421( C418 C421 ) \nC418_=_C422( C418 C422 ) C418_=_C423( C418 C423 ) C419_=_C421( C419 C421 ) C419_=_C422( C419 C422 ) C419_=_C423( C419 C423 ) C421_=_C422( C421 C422 ) \nC421_=_C423( C421 C423 ) C421_=_C503( C421 C503 ) C421_=_C629( C421 C629 ) C421_=_C660( C421 C660 ) C421_=_C1368( C421 C1368 ) C421_=_C1440( C421 C1440 ) \nC421_=_C2274( C421 C2274 ) C421_=_C2554( C421 C2554 ) C421_=_C2715( C421 C2715 ) C421_=_C2891( C421 C2891 ) C421_=_C3127( C421 C3127 ) C421_=_C3316( C421 C3316 ) \nC421_=_C3363( C421 C3363 ) C421_=_C3512( C421 C3512 ) C421_=_C3545( C421 C3545 ) C421_=_C3628( C421 C3628 ) C421_=_C3721( C421 C3721 ) C421_=_C3791( C421 C3791 ) \nC421_=_C3833( C421 C3833 ) C421_=_C3880( C421 C3880 ) C421_=_C3923( C421 C3923 ) C421_=_C3969( C421 C3969 ) C421_=_C4015( C421 C4015 ) C421_=_C4038( C421 C4038 ) \nC421_=_C4052( C421 C4052 ) C421_=_C4053( C421 C4053 ) C422_=_C423( C422 C423 ) C422_=_C4039( C422 C4039 ) C442_=_C655( C442 C655 ) C442_=_C1432( C442 C1432 ) \nC442_=_C1701( C442 C1701 ) C442_=_C1828( C442 C1828 ) C442_=_C1886( C442 C1886 ) C442_=_C2145( C442 C2145 ) C442_=_C2546( C442 C2546 ) C442_=_C2603( C442 C2603 ) \nC442_=_C2692( C442 C2692 ) C442_=_C2883( C442 C2883 ) C442_=_C2962( C442 C2962 ) C442_=_C3026( C442 C3026 ) C442_=_C3100( C442 C3100 ) C442_=_C3250( C442 C3250 ) \nC442_=_C3356( C442 C3356 ) C442_=_C3416( C442 C3416 ) C442_=_C3496( C442 C3496 ) C442_=_C3497( C442 C3497 ) C442_=_C3498( C442 C3498 ) C442_=_C3499( C442 C3499 ) \nC442_=_C3500( C442 C3500 ) C442_=_C3501( C442 C3501 ) C442_=_C3503( C442 C3503 ) C463_=_C468( C463 C468 ) C463_=_C647( C463 C647 ) C463_=_C764( C463 C764 ) \nC463_=_C816( C463 C816 ) C463_=_C1421( C463 C1421 ) C463_=_C1764( C463 C1764 ) C463_=_C1982( C463 C1982 ) C463_=_C2121( C463 C2121 ) C463_=_C2194( C463 C2194 ) \nC463_=_C2311( C463 C2311 ) C463_=_C2328( C463 C2328 ) C463_=_C2493( C463 C2493 ) C463_=_C2541( C463 C2541 ) C463_=_C2542( C463 C2542 ) C463_=_C2543( C463 C2543 ) \nC463_=_C2544( C463 C2544 ) C463_=_C2545( C463 C2545 ) C463_=_C2546( C463 C2546 ) C463_=_C2547( C463 C2547 ) C463_=_C2549( C463 C2549 ) C463_=_C2550( C463 C2550 ) \nC463_=_C2551( C463 C2551 ) C463_=_C2552( C463 C2552 ) C463_=_C2554( C463 C2554 ) C463_=_C2555( C463 C2555 ) C463_=_C2556( C463 C2556 ) C468_=_C723( C468 C723 ) \nC468_=_C771( C468 C771 ) C468_=_C819( C468 C819 ) C468_=_C1732( C468 C1732 ) C468_=_C1888( C468 C1888 ) C468_=_C2199( C468 C2199 ) C468_=_C2604( C468 C2604 ) \nC468_=_C2643( C468 C2643 ) C468_=_C2661( C468 C2661 ) C468_=_C2729( C468 C2729 ) C468_=_C2885( C468 C2885 ) C468_=_C2964( C468 C2964 ) C468_=_C3027( C468 C3027 ) \nC468_=_C3056( C468 C3056 ) C468_=_C3102( C468 C3102 ) C468_=_C3251( C468 C3251 ) C468_=_C3324( C468 C3324 ) C468_=_C3474( C468 C3474 ) C468_=_C3488( C468 C3488 ) \nC468_=_C3497( C468 C3497 ) C468_=_C3586( C468 C3586 ) C468_=_C3587( C468 C3587 ) C468_=_C3588( C468 C3588 ) C468_=_C3589( C468 C3589 ) C468_=_C3590( C468 C3590 ) \nC468_=_C3591( C468 C3591 ) C468_=_C3592( C468 C3592 ) C503_=_C629( C503 C629 ) C503_=_C660( C503 C660 ) C503_=_C1368( C503 C1368 ) C503_=_C1440( C503 C1440 ) \nC503_=_C2274( C503 C2274 ) C503_=_C2554( C503 C2554 ) C503_=_C2715( C503 C2715 ) C503_=_C2891( C503 C2891 ) C503_=_C3127( C503 C3127 ) C503_=_C3316( C503 C3316 ) \nC503_=_C3363( C503 C3363 ) C503_=_C3512( C503 C3512 ) C503_=_C3545( C503 C3545 ) C503_=_C3628( C503 C3628 ) C503_=_C3721( C503 C3721 ) C503_=_C3791( C503 C3791 ) \nC503_=_C3833( C503 C3833 ) C503_=_C3880( C503 C3880 ) C503_=_C3923( C503 C3923 ) C503_=_C3969( C503 C3969 ) C503_=_C4015( C503 C4015 ) C503_=_C4038( C503 C4038 ) \nC503_=_C4052( C503 C4052 ) C503_=_C4053( C503 C4053 ) C543_=_C649( C543 C649 ) C543_=_C1423( C543 C1423 ) C543_=_C1677( C543 C1677 ) C543_=_C1695( C543 C1695 ) \nC543_=_C2180( C543 C2180 ) C543_=_C2541( C543 C2541 ) C543_=_C2896( C543 C2896 ) C543_=_C2897( C543 C2897 ) C543_=_C2898( C543 C2898 ) C543_=_C2899( C543 C2899 ) \nC543_=_C2901( C543 C2901 ) C543_=_C2902( C543 C2902 ) C543_=_C2903( C543 C2903 ) C543_=_C2904( C543 C2904 ) C543_=_C2905( C543 C2905 ) C629_=_C660( C629 C660 ) \nC629_=_C1368( C629 C1368 ) C629_=_C1440( C629 C1440 ) C629_=_C2274( C629 C2274 ) C629_=_C2554( C629 C2554 ) C629_=_C2715( C629 C2715 ) C629_=_C2891( C629 C2891 ) \nC629_=_C3127( C629 C3127 ) C629_=_C3316( C629 C3316 ) C629_=_C3363( C629 C3363 ) C629_=_C3512( C629 C3512 ) C629_=_C3545( C629 C3545 ) C629_=_C3628( C629 C3628 ) \nC629_=_C3721( C629 C3721 ) C629_=_C3791( C629 C3791 ) C629_=_C3833( C629 C3833 ) C629_=_C3880( C629 C3880 ) C629_=_C3923( C629 C3923 ) C629_=_C3969( C629 C3969 ) \nC629_=_C4015( C629 C4015 ) C629_=_C4038( C629 C4038 ) C629_=_C4052( C629 C4052 ) C629_=_C4053( C629 C4053 ) C644_=_C647( C644 C647 ) C644_=_C649( C644 C649 ) \nC644_=_C655( C644 C655 ) C644_=_C659( C644 C659 ) C644_=_C660( C644 C660 ) C644_=_C787( C644 C787 ) C644_=_C1075( C644 C1075 ) C644_=_C1420( C644 C1420 ) \nC644_=_C1922( C644 C1922 ) C644_=_C2020( C644 C2020 ) C644_=_C2310( C644 C2310 ) C644_=_C2311( C644 C2311 ) C644_=_C2313( C644 C2313 ) C644_=_C2314( C644 C2314 ) \nC644_=_C2315( C644 C2315 ) C644_=_C2317( C644 C2317 ) C644_=_C2318( C644 C2318 ) C644_=_C2319( C644 C2319 ) C644_=_C2320( C644 C2320 ) C644_=_C2321( C644 C2321 ) \nC644_=_C2323( C644 C2323 ) C644_=_C2324( C644 C2324 ) C644_=_C2325( C644 C2325 ) C647_=_C649( C647 C649 ) C647_=_C655( C647 C655 ) C647_=_C659( C647 C659 ) \nC647_=_C660( C647 C660 ) C647_=_C764( C647 C764 ) C647_=_C816( C647 C816 ) C647_=_C1421( C647 C1421 ) C647_=_C1764( C647 C1764 ) C647_=_C1982( C647 C1982 ) \nC647_=_C2121( C647 C2121 ) C647_=_C2194( C647 C2194 ) C647_=_C2311( C647 C2311 ) C647_=_C2328( C647 C2328 ) C647_=_C2493( C647 C2493 ) C647_=_C2541( C647 C2541 ) \nC647_=_C2542( C647 C2542 ) C647_=_C2543( C647 C2543 ) C647_=_C2544( C647 C2544 ) C647_=_C2545( C647 C2545 ) C647_=_C2546( C647 C2546 ) C647_=_C2547( C647 C2547 ) \nC647_=_C2549( C647 C2549 ) C647_=_C2550( C647 C2550 ) C647_=_C2551( C647 C2551 ) C647_=_C2552( C647 C2552 ) C647_=_C2554( C647 C2554 ) C647_=_C2555( C647 C2555 ) \nC647_=_C2556( C647 C2556 ) C649_=_C655( C649 C655 ) C649_=_C659( C649 C659 ) C649_=_C660( C649 C660 ) C649_=_C1423( C649 C1423 ) C649_=_C1677( C649 C1677 ) \nC649_=_C1695( C649 C1695 ) C649_=_C2180( C649 C2180 ) C649_=_C2541( C649 C2541 ) C649_=_C2896( C649 C2896 ) C649_=_C2897( C649 C2897 ) C649_=_C2898( C649 C2898 ) \nC649_=_C2899( C649 C2899 ) C649_=_C2901( C649 C2901 ) C649_=_C2902( C649 C2902 ) C649_=_C2903( C649 C2903 ) C649_=_C2904( C649 C2904 ) C649_=_C2905( C649 C2905 ) \nC655_=_C659( C655 C659 ) C655_=_C660( C655 C660 ) C655_=_C1432( C655 C1432 ) C655_=_C1701( C655 C1701 ) C655_=_C1828( C655 C1828 ) C655_=_C1886( C655 C1886 ) \nC655_=_C2145( C655 C2145 ) C655_=_C2546( C655 C2546 ) C655_=_C2603( C655 C2603 ) C655_=_C2692( C655 C2692 ) C655_=_C2883( C655 C2883 ) C655_=_C2962( C655 C2962 ) \nC655_=_C3026( C655 C3026 ) C655_=_C3100( C655 C3100 ) C655_=_C3250( C655 C3250 ) C655_=_C3356( C655 C3356 ) C655_=_C3416( C655 C3416 ) C655_=_C3496( C655 C3496 ) \nC655_=_C3497( C655 C3497 ) C655_=_C3498( C655 C3498 ) C655_=_C3499( C655 C3499 ) C655_=_C3500( C655 C3500 ) C655_=_C3501( C655 C3501 ) C655_=_C3503( C655 C3503 ) \nC659_=_C660( C659 C660 ) C659_=_C847( C659 C847 ) C659_=_C1030( C659 C1030 ) C659_=_C1134( C659 C1134 ) C659_=_C1389( C659 C1389 ) C659_=_C1439( C659 C1439 ) \nC659_=_C2030( C659 C2030 ) C659_=_C2112( C659 C2112 ) C659_=_C2321( C659 C2321 ) C659_=_C2533( C659 C2533 ) C659_=_C2611( C659 C2611 ) C659_=_C2646( C659 C2646 ) \nC659_=_C2794( C659 C2794 ) C659_=_C2905( C659 C2905 ) C659_=_C3261( C659 C3261 ) C659_=_C3362( C659 C3362 ) C659_=_C3501( C659 C3501 ) C659_=_C3758( C659 C3758 ) \nC659_=_C3832( C659 C3832 ) C659_=_C4037( C659 C4037 ) C659_=_C4038( C659 C4038 ) C659_=_C4039( C659 C4039 ) C659_=_C4040( C659 C4040 ) C659_=_C4041( C659 C4041 ) \nC659_=_C4042( C659 C4042 ) C659_=_C4043( C659 C4043 ) C659_=_C4044( C659 C4044 ) C660_=_C1368( C660 C1368 ) C660_=_C1440( C660 C1440 ) C660_=_C2274( C660 C2274 ) \nC660_=_C2554( C660 C2554 ) C660_=_C2715( C660 C2715 ) C660_=_C2891( C660 C2891 ) C660_=_C3127( C660 C3127 ) C660_=_C3316( C660 C3316 ) C660_=_C3363( C660 C3363 ) \nC660_=_C3512( C660 C3512 ) C660_=_C3545( C660 C3545 ) C660_=_C3628( C660 C3628 ) C660_=_C3721( C660 C3721 ) C660_=_C3791( C660 C3791 ) C660_=_C3833( C660 C3833 ) \nC660_=_C3880( C660 C3880 ) C660_=_C3923( C660 C3923 ) C660_=_C3969( C660 C3969 ) C660_=_C4015( C660 C4015 ) C660_=_C4038( C660 C4038 ) C660_=_C4052( C660 C4052 ) \nC660_=_C4053( C660 C4053 ) C723_=_C771( C723 C771 ) C723_=_C819( C723 C819 ) C723_=_C1732( C723 C1732 ) C723_=_C1888( C723 C1888 ) C723_=_C2199( C723 C2199 ) \nC723_=_C2604( C723 C2604 ) C723_=_C2643( C723 C2643 ) C723_=_C2661( C723 C2661 ) C723_=_C2729( C723 C2729 ) C723_=_C2885( C723 C2885 ) C723_=_C2964( C723 C2964 ) \nC723_=_C3027( C723 C3027 ) C723_=_C3056( C723 C3056 ) C723_=_C3102( C723 C3102 )</w:t>
      </w:r>
    </w:p>
    <w:p>
      <w:pPr>
        <w:pStyle w:val="PreformattedText"/>
        <w:bidi w:val="0"/>
        <w:spacing w:before="0" w:after="0"/>
        <w:jc w:val="left"/>
        <w:rPr/>
      </w:pPr>
      <w:r>
        <w:rPr/>
        <w:t xml:space="preserve"> </w:t>
      </w:r>
      <w:r>
        <w:rPr/>
        <w:t>C723_=_C3251( C723 C3251 ) C723_=_C3324( C723 C3324 ) C723_=_C3474( C723 C3474 ) \nC723_=_C3488( C723 C3488 ) C723_=_C3497( C723 C3497 ) C723_=_C3586( C723 C3586 ) C723_=_C3587( C723 C3587 ) C723_=_C3588( C723 C3588 ) C723_=_C3589( C723 C3589 ) \nC723_=_C3590( C723 C3590 ) C723_=_C3591( C723 C3591 ) C723_=_C3592( C723 C3592 ) C764_=_C771( C764 C771 ) C764_=_C816( C764 C816 ) C764_=_C1421( C764 C1421 ) \nC764_=_C1764( C764 C1764 ) C764_=_C1982( C764 C1982 ) C764_=_C2121( C764 C2121 ) C764_=_C2194( C764 C2194 ) C764_=_C2311( C764 C2311 ) C764_=_C2328( C764 C2328 ) \nC764_=_C2493( C764 C2493 ) C764_=_C2541( C764 C2541 ) C764_=_C2542( C764 C2542 ) C764_=_C2543( C764 C2543 ) C764_=_C2544( C764 C2544 ) C764_=_C2545( C764 C2545 ) \nC764_=_C2546( C764 C2546 ) C764_=_C2547( C764 C2547 ) C764_=_C2549( C764 C2549 ) C764_=_C2550( C764 C2550 ) C764_=_C2551( C764 C2551 ) C764_=_C2552( C764 C2552 ) \nC764_=_C2554( C764 C2554 ) C764_=_C2555( C764 C2555 ) C764_=_C2556( C764 C2556 ) C771_=_C819( C771 C819 ) C771_=_C1732( C771 C1732 ) C771_=_C1888( C771 C1888 ) \nC771_=_C2199( C771 C2199 ) C771_=_C2604( C771 C2604 ) C771_=_C2643( C771 C2643 ) C771_=_C2661( C771 C2661 ) C771_=_C2729( C771 C2729 ) C771_=_C2885( C771 C2885 ) \nC771_=_C2964( C771 C2964 ) C771_=_C3027( C771 C3027 ) C771_=_C3056( C771 C3056 ) C771_=_C3102( C771 C3102 ) C771_=_C3251( C771 C3251 ) C771_=_C3324( C771 C3324 ) \nC771_=_C3474( C771 C3474 ) C771_=_C3488( C771 C3488 ) C771_=_C3497( C771 C3497 ) C771_=_C3586( C771 C3586 ) C771_=_C3587( C771 C3587 ) C771_=_C3588( C771 C3588 ) \nC771_=_C3589( C771 C3589 ) C771_=_C3590( C771 C3590 ) C771_=_C3591( C771 C3591 ) C771_=_C3592( C771 C3592 ) C787_=_C1075( C787 C1075 ) C787_=_C1420( C787 C1420 ) \nC787_=_C1922( C787 C1922 ) C787_=_C2020( C787 C2020 ) C787_=_C2310( C787 C2310 ) C787_=_C2311( C787 C2311 ) C787_=_C2313( C787 C2313 ) C787_=_C2314( C787 C2314 ) \nC787_=_C2315( C787 C2315 ) C787_=_C2317( C787 C2317 ) C787_=_C2318( C787 C2318 ) C787_=_C2319( C787 C2319 ) C787_=_C2320( C787 C2320 ) C787_=_C2321( C787 C2321 ) \nC787_=_C2323( C787 C2323 ) C787_=_C2324( C787 C2324 ) C787_=_C2325( C787 C2325 ) C816_=_C819( C816 C819 ) C816_=_C1421( C816 C1421 ) C816_=_C1764( C816 C1764 ) \nC816_=_C1982( C816 C1982 ) C816_=_C2121( C816 C2121 ) C816_=_C2194( C816 C2194 ) C816_=_C2311( C816 C2311 ) C816_=_C2328( C816 C2328 ) C816_=_C2493( C816 C2493 ) \nC816_=_C2541( C816 C2541 ) C816_=_C2542( C816 C2542 ) C816_=_C2543( C816 C2543 ) C816_=_C2544( C816 C2544 ) C816_=_C2545( C816 C2545 ) C816_=_C2546( C816 C2546 ) \nC816_=_C2547( C816 C2547 ) C816_=_C2549( C816 C2549 ) C816_=_C2550( C816 C2550 ) C816_=_C2551( C816 C2551 ) C816_=_C2552( C816 C2552 ) C816_=_C2554( C816 C2554 ) \nC816_=_C2555( C816 C2555 ) C816_=_C2556( C816 C2556 ) C819_=_C1732( C819 C1732 ) C819_=_C1888( C819 C1888 ) C819_=_C2199( C819 C2199 ) C819_=_C2604( C819 C2604 ) \nC819_=_C2643( C819 C2643 ) C819_=_C2661( C819 C2661 ) C819_=_C2729( C819 C2729 ) C819_=_C2885( C819 C2885 ) C819_=_C2964( C819 C2964 ) C819_=_C3027( C819 C3027 ) \nC819_=_C3056( C819 C3056 ) C819_=_C3102( C819 C3102 ) C819_=_C3251( C819 C3251 ) C819_=_C3324( C819 C3324 ) C819_=_C3474( C819 C3474 ) C819_=_C3488( C819 C3488 ) \nC819_=_C3497( C819 C3497 ) C819_=_C3586( C819 C3586 ) C819_=_C3587( C819 C3587 ) C819_=_C3588( C819 C3588 ) C819_=_C3589( C819 C3589 ) C819_=_C3590( C819 C3590 ) \nC819_=_C3591( C819 C3591 ) C819_=_C3592( C819 C3592 ) C847_=_C1030( C847 C1030 ) C847_=_C1134( C847 C1134 ) C847_=_C1389( C847 C1389 ) C847_=_C1439( C847 C1439 ) \nC847_=_C2030( C847 C2030 ) C847_=_C2112( C847 C2112 ) C847_=_C2321( C847 C2321 ) C847_=_C2533( C847 C2533 ) C847_=_C2611( C847 C2611 ) C847_=_C2646( C847 C2646 ) \nC847_=_C2794( C847 C2794 ) C847_=_C2905( C847 C2905 ) C847_=_C3261( C847 C3261 ) C847_=_C3362( C847 C3362 ) C847_=_C3501( C847 C3501 ) C847_=_C3758( C847 C3758 ) \nC847_=_C3832( C847 C3832 ) C847_=_C4037( C847 C4037 ) C847_=_C4038( C847 C4038 ) C847_=_C4039( C847 C4039 ) C847_=_C4040( C847 C4040 ) C847_=_C4041( C847 C4041 ) \nC847_=_C4042( C847 C4042 ) C847_=_C4043( C847 C4043 ) C847_=_C4044( C847 C4044 ) C1030_=_C1134( C1030 C1134 ) C1030_=_C1389( C1030 C1389 ) C1030_=_C1439( C1030 C1439 ) \nC1030_=_C2030( C1030 C2030 ) C1030_=_C2112( C1030 C2112 ) C1030_=_C2321( C1030 C2321 ) C1030_=_C2533( C1030 C2533 ) C1030_=_C2611( C1030 C2611 ) C1030_=_C2646( C1030 C2646 ) \nC1030_=_C2794( C1030 C2794 ) C1030_=_C2905( C1030 C2905 ) C1030_=_C3261( C1030 C3261 ) C1030_=_C3362( C1030 C3362 ) C1030_=_C3501( C1030 C3501 ) C1030_=_C3758( C1030 C3758 ) \nC1030_=_C3832( C1030 C3832 ) C1030_=_C4037( C1030 C4037 ) C1030_=_C4038( C1030 C4038 ) C1030_=_C4039( C1030 C4039 ) C1030_=_C4040( C1030 C4040 ) C1030_=_C4041( C1030 C4041 ) \nC1030_=_C4042( C1030 C4042 ) C1030_=_C4043( C1030 C4043 ) C1030_=_C4044( C1030 C4044 ) C1075_=_C1420( C1075 C1420 ) C1075_=_C1922( C1075 C1922 ) C1075_=_C2020( C1075 C2020 ) \nC1075_=_C2310( C1075 C2310 ) C1075_=_C2311( C1075 C2311 ) C1075_=_C2313( C1075 C2313 ) C1075_=_C2314( C1075 C2314 ) C1075_=_C2315( C1075 C2315 ) C1075_=_C2317( C1075 C2317 ) \nC1075_=_C2318( C1075 C2318 ) C1075_=_C2319( C1075 C2319 ) C1075_=_C2320( C1075 C2320 ) C1075_=_C2321( C1075 C2321 ) C1075_=_C2323( C1075 C2323 ) C1075_=_C2324( C1075 C2324 ) \nC1075_=_C2325( C1075 C2325 ) C1134_=_C1389( C1134 C1389 ) C1134_=_C1439( C1134 C1439 ) C1134_=_C2030( C1134 C2030 ) C1134_=_C2112( C1134 C2112 ) C1134_=_C2321( C1134 C2321 ) \nC1134_=_C2533( C1134 C2533 ) C1134_=_C2611( C1134 C2611 ) C1134_=_C2646( C1134 C2646 ) C1134_=_C2794( C1134 C2794 ) C1134_=_C2905( C1134 C2905 ) C1134_=_C3261( C1134 C3261 ) \nC1134_=_C3362( C1134 C3362 ) C1134_=_C3501( C1134 C3501 ) C1134_=_C3758( C1134 C3758 ) C1134_=_C3832( C1134 C3832 ) C1134_=_C4037( C1134 C4037 ) C1134_=_C4038( C1134 C4038 ) \nC1134_=_C4039( C1134 C4039 ) C1134_=_C4040( C1134 C4040 ) C1134_=_C4041( C1134 C4041 ) C1134_=_C4042( C1134 C4042 ) C1134_=_C4043( C1134 C4043 ) C1134_=_C4044( C1134 C4044 ) \nC1368_=_C1440( C1368 C1440 ) C1368_=_C2274( C1368 C2274 ) C1368_=_C2554( C1368 C2554 ) C1368_=_C2715( C1368 C2715 ) C1368_=_C2891( C1368 C2891 ) C1368_=_C3127( C1368 C3127 ) \nC1368_=_C3316( C1368 C3316 ) C1368_=_C3363( C1368 C3363 ) C1368_=_C3512( C1368 C3512 ) C1368_=_C3545( C1368 C3545 ) C1368_=_C3628( C1368 C3628 ) C1368_=_C3721( C1368 C3721 ) \nC1368_=_C3791( C1368 C3791 ) C1368_=_C3833( C1368 C3833 ) C1368_=_C3880( C1368 C3880 ) C1368_=_C3923( C1368 C3923 ) C1368_=_C3969( C1368 C3969 ) C1368_=_C4015( C1368 C4015 ) \nC1368_=_C4038( C1368 C4038 ) C1368_=_C4052( C1368 C4052 ) C1368_=_C4053( C1368 C4053 ) C1389_=_C1439( C1389 C1439 ) C1389_=_C2030( C1389 C2030 ) C1389_=_C2112( C1389 C2112 ) \nC1389_=_C2321( C1389 C2321 ) C1389_=_C2533( C1389 C2533 ) C1389_=_C2611( C1389 C2611 ) C1389_=_C2646( C1389 C2646 ) C1389_=_C2794( C1389 C2794 ) C1389_=_C2905( C1389 C2905 ) \nC1389_=_C3261( C1389 C3261 ) C1389_=_C3362( C1389 C3362 ) C1389_=_C3501( C1389 C3501 ) C1389_=_C3758( C1389 C3758 ) C1389_=_C3832( C1389 C3832 ) C1389_=_C4037( C1389 C4037 ) \nC1389_=_C4038( C1389 C4038 ) C1389_=_C4039( C1389 C4039 ) C1389_=_C4040( C1389 C4040 ) C1389_=_C4041( C1389 C4041 ) C1389_=_C4042( C1389 C4042 ) C1389_=_C4043( C1389 C4043 ) \nC1389_=_C4044( C1389 C4044 ) C1420_=_C1421( C1420 C1421 ) C1420_=_C1423( C1420 C1423 ) C1420_=_C1432( C1420 C1432 ) C1420_=_C1439( C1420 C1439 ) C1420_=_C1440( C1420 C1440 ) \nC1420_=_C1922( C1420 C1922 ) C1420_=_C2020( C1420 C2020 ) C1420_=_C2310( C1420 C2310 ) C1420_=_C2311( C1420 C2311 ) C1420_=_C2313( C1420 C2313 ) C1420_=_C2314( C1420 C2314 ) \nC1420_=_C2315( C1420 C2315 ) C1420_=_C2317( C1420 C2317 ) C1420_=_C2318( C1420 C2318 ) C1420_=_C2319( C1420 C2319 ) C1420_=_C2320( C1420 C2320 ) C1420_=_C2321( C1420 C2321 ) \nC1420_=_C2323( C1420 C2323 ) C1420_=_C2324( C1420 C2324 ) C1420_=_C2325( C1420 C2325 ) C1421_=_C1423( C1421 C1423 ) C1421_=_C1432( C1421 C1432 ) C1421_=_C1439( C1421 C1439 ) \nC1421_=_C1440( C1421 C1440 ) C1421_=_C1764( C1421 C1764 ) C1421_=_C1982( C1421 C1982 ) C1421_=_C2121( C1421 C2121 ) C1421_=_C2194( C1421 C2194 ) C1421_=_C2311( C1421 C2311 ) \nC1421_=_C2328( C1421 C2328 ) C1421_=_C2493( C1421 C2493 ) C1421_=_C2541( C1421 C2541 ) C1421_=_C2542( C1421 C2542 ) C1421_=_C2543( C1421 C2543 ) C1421_=_C2544( C1421 C2544 ) \nC1421_=_C2545( C1421 C2545 ) C1421_=_C2546( C1421 C2546 ) C1421_=_C2547( C1421 C2547 ) C1421_=_C2549( C1421 C2549 ) C1421_=_C2550( C1421 C2550 ) C1421_=_C2551( C1421 C2551 ) \nC1421_=_C2552( C1421 C2552 ) C1421_=_C2554( C1421 C2554 ) C1421_=_C2555( C1421 C2555 ) C1421_=_C2556( C1421 C2556 ) C1423_=_C1432( C1423 C1432 ) C1423_=_C1439( C1423 C1439 ) \nC1423_=_C1440( C1423 C1440 ) C1423_=_C1677( C1423 C1677 ) C1423_=_C1695( C1423 C1695 ) C1423_=_C2180( C1423 C2180 ) C1423_=_C2541( C1423 C2541 ) C1423_=_C2896( C1423 C2896 ) \nC1423_=_C2897( C1423 C2897 ) C1423_=_C2898( C1423 C2898 ) C1423_=_C2899( C1423 C2899 ) C1423_=_C2901( C1423 C2901 ) C1423_=_C2902( C1423 C2902 ) C1423_=_C2903( C1423 C2903 ) \nC1423_=_C2904( C1423 C2904 ) C1423_=_C2905( C1423 C2905 ) C1432_=_C1439( C1432 C1439 ) C1432_=_C1440( C1432 C1440 ) C1432_=_C1701( C1432 C1701 ) C1432_=_C1828( C1432 C1828 ) \nC1432_=_C1886( C1432 C1886 ) C1432_=_C2145( C1432 C2145 ) C1432_=_C2546( C1432 C2546 ) C1432_=_C2603( C1432 C2603 ) C1432_=_C2692( C1432 C2692 ) C1432_=_C2883( C1432 C2883 ) \nC1432_=_C2962( C1432 C2962 ) C1432_=_C3026( C1432 C3026 ) C1432_=_C3100( C1432 C3100 ) C1432_=_C3250( C1432 C3250 ) C1432_=_C3356( C1432 C3356 ) C1432_=_C3416( C1432 C3416 ) \nC1432_=_C3496( C1432 C3496 ) C1432_=_C3497( C1432 C3497 ) C1432_=_C3498( C1432 C3498 ) C1432_=_C3499( C1432 C3499 ) C1432_=_C3500( C1432 C3500 ) C1432_=_C3501( C1432 C3501 ) \nC1432_=_C3503( C1432 C3503 ) C1439_=_C1440( C1439 C1440 ) C1439_=_C2030( C1439 C2030 ) C1439_=_C2112( C1439 C2112 ) C1439_=_C2321( C1439 C2321 ) C1439_=_C2533( C1439 C2533 ) \nC1439_=_C2611( C1439 C2611 ) C1439_=_C2646( C1439 C2646 ) C1439_=_C2794( C1439 C2794 )</w:t>
      </w:r>
    </w:p>
    <w:p>
      <w:pPr>
        <w:pStyle w:val="PreformattedText"/>
        <w:bidi w:val="0"/>
        <w:spacing w:before="0" w:after="0"/>
        <w:jc w:val="left"/>
        <w:rPr/>
      </w:pPr>
      <w:r>
        <w:rPr/>
        <w:t xml:space="preserve"> </w:t>
      </w:r>
      <w:r>
        <w:rPr/>
        <w:t>C1439_=_C2905( C1439 C2905 ) C1439_=_C3261( C1439 C3261 ) C1439_=_C3362( C1439 C3362 ) \nC1439_=_C3501( C1439 C3501 ) C1439_=_C3758( C1439 C3758 ) C1439_=_C3832( C1439 C3832 ) C1439_=_C4037( C1439 C4037 ) C1439_=_C4038( C1439 C4038 ) C1439_=_C4039( C1439 C4039 ) \nC1439_=_C4040( C1439 C4040 ) C1439_=_C4041( C1439 C4041 ) C1439_=_C4042( C1439 C4042 ) C1439_=_C4043( C1439 C4043 ) C1439_=_C4044( C1439 C4044 ) C1440_=_C2274( C1440 C2274 ) \nC1440_=_C2554( C1440 C2554 ) C1440_=_C2715( C1440 C2715 ) C1440_=_C2891( C1440 C2891 ) C1440_=_C3127( C1440 C3127 ) C1440_=_C3316( C1440 C3316 ) C1440_=_C3363( C1440 C3363 ) \nC1440_=_C3512( C1440 C3512 ) C1440_=_C3545( C1440 C3545 ) C1440_=_C3628( C1440 C3628 ) C1440_=_C3721( C1440 C3721 ) C1440_=_C3791( C1440 C3791 ) C1440_=_C3833( C1440 C3833 ) \nC1440_=_C3880( C1440 C3880 ) C1440_=_C3923( C1440 C3923 ) C1440_=_C3969( C1440 C3969 ) C1440_=_C4015( C1440 C4015 ) C1440_=_C4038( C1440 C4038 ) C1440_=_C4052( C1440 C4052 ) \nC1440_=_C4053( C1440 C4053 ) C1677_=_C1695( C1677 C1695 ) C1677_=_C2180( C1677 C2180 ) C1677_=_C2541( C1677 C2541 ) C1677_=_C2896( C1677 C2896 ) C1677_=_C2897( C1677 C2897 ) \nC1677_=_C2898( C1677 C2898 ) C1677_=_C2899( C1677 C2899 ) C1677_=_C2901( C1677 C2901 ) C1677_=_C2902( C1677 C2902 ) C1677_=_C2903( C1677 C2903 ) C1677_=_C2904( C1677 C2904 ) \nC1677_=_C2905( C1677 C2905 ) C1695_=_C1701( C1695 C1701 ) C1695_=_C2180( C1695 C2180 ) C1695_=_C2541( C1695 C2541 ) C1695_=_C2896( C1695 C2896 ) C1695_=_C2897( C1695 C2897 ) \nC1695_=_C2898( C1695 C2898 ) C1695_=_C2899( C1695 C2899 ) C1695_=_C2901( C1695 C2901 ) C1695_=_C2902( C1695 C2902 ) C1695_=_C2903( C1695 C2903 ) C1695_=_C2904( C1695 C2904 ) \nC1695_=_C2905( C1695 C2905 ) C1701_=_C1828( C1701 C1828 ) C1701_=_C1886( C1701 C1886 ) C1701_=_C2145( C1701 C2145 ) C1701_=_C2546( C1701 C2546 ) C1701_=_C2603( C1701 C2603 ) \nC1701_=_C2692( C1701 C2692 ) C1701_=_C2883( C1701 C2883 ) C1701_=_C2962( C1701 C2962 ) C1701_=_C3026( C1701 C3026 ) C1701_=_C3100( C1701 C3100 ) C1701_=_C3250( C1701 C3250 ) \nC1701_=_C3356( C1701 C3356 ) C1701_=_C3416( C1701 C3416 ) C1701_=_C3496( C1701 C3496 ) C1701_=_C3497( C1701 C3497 ) C1701_=_C3498( C1701 C3498 ) C1701_=_C3499( C1701 C3499 ) \nC1701_=_C3500( C1701 C3500 ) C1701_=_C3501( C1701 C3501 ) C1701_=_C3503( C1701 C3503 ) C1732_=_C1888( C1732 C1888 ) C1732_=_C2199( C1732 C2199 ) C1732_=_C2604( C1732 C2604 ) \nC1732_=_C2643( C1732 C2643 ) C1732_=_C2661( C1732 C2661 ) C1732_=_C2729( C1732 C2729 ) C1732_=_C2885( C1732 C2885 ) C1732_=_C2964( C1732 C2964 ) C1732_=_C3027( C1732 C3027 ) \nC1732_=_C3056( C1732 C3056 ) C1732_=_C3102( C1732 C3102 ) C1732_=_C3251( C1732 C3251 ) C1732_=_C3324( C1732 C3324 ) C1732_=_C3474( C1732 C3474 ) C1732_=_C3488( C1732 C3488 ) \nC1732_=_C3497( C1732 C3497 ) C1732_=_C3586( C1732 C3586 ) C1732_=_C3587( C1732 C3587 ) C1732_=_C3588( C1732 C3588 ) C1732_=_C3589( C1732 C3589 ) C1732_=_C3590( C1732 C3590 ) \nC1732_=_C3591( C1732 C3591 ) C1732_=_C3592( C1732 C3592 ) C1764_=_C1982( C1764 C1982 ) C1764_=_C2121( C1764 C2121 ) C1764_=_C2194( C1764 C2194 ) C1764_=_C2311( C1764 C2311 ) \nC1764_=_C2328( C1764 C2328 ) C1764_=_C2493( C1764 C2493 ) C1764_=_C2541( C1764 C2541 ) C1764_=_C2542( C1764 C2542 ) C1764_=_C2543( C1764 C2543 ) C1764_=_C2544( C1764 C2544 ) \nC1764_=_C2545( C1764 C2545 ) C1764_=_C2546( C1764 C2546 ) C1764_=_C2547( C1764 C2547 ) C1764_=_C2549( C1764 C2549 ) C1764_=_C2550( C1764 C2550 ) C1764_=_C2551( C1764 C2551 ) \nC1764_=_C2552( C1764 C2552 ) C1764_=_C2554( C1764 C2554 ) C1764_=_C2555( C1764 C2555 ) C1764_=_C2556( C1764 C2556 ) C1828_=_C1886( C1828 C1886 ) C1828_=_C2145( C1828 C2145 ) \nC1828_=_C2546( C1828 C2546 ) C1828_=_C2603( C1828 C2603 ) C1828_=_C2692( C1828 C2692 ) C1828_=_C2883( C1828 C2883 ) C1828_=_C2962( C1828 C2962 ) C1828_=_C3026( C1828 C3026 ) \nC1828_=_C3100( C1828 C3100 ) C1828_=_C3250( C1828 C3250 ) C1828_=_C3356( C1828 C3356 ) C1828_=_C3416( C1828 C3416 ) C1828_=_C3496( C1828 C3496 ) C1828_=_C3497( C1828 C3497 ) \nC1828_=_C3498( C1828 C3498 ) C1828_=_C3499( C1828 C3499 ) C1828_=_C3500( C1828 C3500 ) C1828_=_C3501( C1828 C3501 ) C1828_=_C3503( C1828 C3503 ) C1886_=_C1888( C1886 C1888 ) \nC1886_=_C2145( C1886 C2145 ) C1886_=_C2546( C1886 C2546 ) C1886_=_C2603( C1886 C2603 ) C1886_=_C2692( C1886 C2692 ) C1886_=_C2883( C1886 C2883 ) C1886_=_C2962( C1886 C2962 ) \nC1886_=_C3026( C1886 C3026 ) C1886_=_C3100( C1886 C3100 ) C1886_=_C3250( C1886 C3250 ) C1886_=_C3356( C1886 C3356 ) C1886_=_C3416( C1886 C3416 ) C1886_=_C3496( C1886 C3496 ) \nC1886_=_C3497( C1886 C3497 ) C1886_=_C3498( C1886 C3498 ) C1886_=_C3499( C1886 C3499 ) C1886_=_C3500( C1886 C3500 ) C1886_=_C3501( C1886 C3501 ) C1886_=_C3503( C1886 C3503 ) \nC1888_=_C2199( C1888 C2199 ) C1888_=_C2604( C1888 C2604 ) C1888_=_C2643( C1888 C2643 ) C1888_=_C2661( C1888 C2661 ) C1888_=_C2729( C1888 C2729 ) C1888_=_C2885( C1888 C2885 ) \nC1888_=_C2964( C1888 C2964 ) C1888_=_C3027( C1888 C3027 ) C1888_=_C3056( C1888 C3056 ) C1888_=_C3102( C1888 C3102 ) C1888_=_C3251( C1888 C3251 ) C1888_=_C3324( C1888 C3324 ) \nC1888_=_C3474( C1888 C3474 ) C1888_=_C3488( C1888 C3488 ) C1888_=_C3497( C1888 C3497 ) C1888_=_C3586( C1888 C3586 ) C1888_=_C3587( C1888 C3587 ) C1888_=_C3588( C1888 C3588 ) \nC1888_=_C3589( C1888 C3589 ) C1888_=_C3590( C1888 C3590 ) C1888_=_C3591( C1888 C3591 ) C1888_=_C3592( C1888 C3592 ) C1922_=_C2020( C1922 C2020 ) C1922_=_C2310( C1922 C2310 ) \nC1922_=_C2311( C1922 C2311 ) C1922_=_C2313( C1922 C2313 ) C1922_=_C2314( C1922 C2314 ) C1922_=_C2315( C1922 C2315 ) C1922_=_C2317( C1922 C2317 ) C1922_=_C2318( C1922 C2318 ) \nC1922_=_C2319( C1922 C2319 ) C1922_=_C2320( C1922 C2320 ) C1922_=_C2321( C1922 C2321 ) C1922_=_C2323( C1922 C2323 ) C1922_=_C2324( C1922 C2324 ) C1922_=_C2325( C1922 C2325 ) \nC1982_=_C2121( C1982 C2121 ) C1982_=_C2194( C1982 C2194 ) C1982_=_C2311( C1982 C2311 ) C1982_=_C2328( C1982 C2328 ) C1982_=_C2493( C1982 C2493 ) C1982_=_C2541( C1982 C2541 ) \nC1982_=_C2542( C1982 C2542 ) C1982_=_C2543( C1982 C2543 ) C1982_=_C2544( C1982 C2544 ) C1982_=_C2545( C1982 C2545 ) C1982_=_C2546( C1982 C2546 ) C1982_=_C2547( C1982 C2547 ) \nC1982_=_C2549( C1982 C2549 ) C1982_=_C2550( C1982 C2550 ) C1982_=_C2551( C1982 C2551 ) C1982_=_C2552( C1982 C2552 ) C1982_=_C2554( C1982 C2554 ) C1982_=_C2555( C1982 C2555 ) \nC1982_=_C2556( C1982 C2556 ) C2020_=_C2030( C2020 C2030 ) C2020_=_C2310( C2020 C2310 ) C2020_=_C2311( C2020 C2311 ) C2020_=_C2313( C2020 C2313 ) C2020_=_C2314( C2020 C2314 ) \nC2020_=_C2315( C2020 C2315 ) C2020_=_C2317( C2020 C2317 ) C2020_=_C2318( C2020 C2318 ) C2020_=_C2319( C2020 C2319 ) C2020_=_C2320( C2020 C2320 ) C2020_=_C2321( C2020 C2321 ) \nC2020_=_C2323( C2020 C2323 ) C2020_=_C2324( C2020 C2324 ) C2020_=_C2325( C2020 C2325 ) C2030_=_C2112( C2030 C2112 ) C2030_=_C2321( C2030 C2321 ) C2030_=_C2533( C2030 C2533 ) \nC2030_=_C2611( C2030 C2611 ) C2030_=_C2646( C2030 C2646 ) C2030_=_C2794( C2030 C2794 ) C2030_=_C2905( C2030 C2905 ) C2030_=_C3261( C2030 C3261 ) C2030_=_C3362( C2030 C3362 ) \nC2030_=_C3501( C2030 C3501 ) C2030_=_C3758( C2030 C3758 ) C2030_=_C3832( C2030 C3832 ) C2030_=_C4037( C2030 C4037 ) C2030_=_C4038( C2030 C4038 ) C2030_=_C4039( C2030 C4039 ) \nC2030_=_C4040( C2030 C4040 ) C2030_=_C4041( C2030 C4041 ) C2030_=_C4042( C2030 C4042 ) C2030_=_C4043( C2030 C4043 ) C2030_=_C4044( C2030 C4044 ) C2112_=_C2321( C2112 C2321 ) \nC2112_=_C2533( C2112 C2533 ) C2112_=_C2611( C2112 C2611 ) C2112_=_C2646( C2112 C2646 ) C2112_=_C2794( C2112 C2794 ) C2112_=_C2905( C2112 C2905 ) C2112_=_C3261( C2112 C3261 ) \nC2112_=_C3362( C2112 C3362 ) C2112_=_C3501( C2112 C3501 ) C2112_=_C3758( C2112 C3758 ) C2112_=_C3832( C2112 C3832 ) C2112_=_C4037( C2112 C4037 ) C2112_=_C4038( C2112 C4038 ) \nC2112_=_C4039( C2112 C4039 ) C2112_=_C4040( C2112 C4040 ) C2112_=_C4041( C2112 C4041 ) C2112_=_C4042( C2112 C4042 ) C2112_=_C4043( C2112 C4043 ) C2112_=_C4044( C2112 C4044 ) \nC2121_=_C2194( C2121 C2194 ) C2121_=_C2311( C2121 C2311 ) C2121_=_C2328( C2121 C2328 ) C2121_=_C2493( C2121 C2493 ) C2121_=_C2541( C2121 C2541 ) C2121_=_C2542( C2121 C2542 ) \nC2121_=_C2543( C2121 C2543 ) C2121_=_C2544( C2121 C2544 ) C2121_=_C2545( C2121 C2545 ) C2121_=_C2546( C2121 C2546 ) C2121_=_C2547( C2121 C2547 ) C2121_=_C2549( C2121 C2549 ) \nC2121_=_C2550( C2121 C2550 ) C2121_=_C2551( C2121 C2551 ) C2121_=_C2552( C2121 C2552 ) C2121_=_C2554( C2121 C2554 ) C2121_=_C2555( C2121 C2555 ) C2121_=_C2556( C2121 C2556 ) \nC2145_=_C2546( C2145 C2546 ) C2145_=_C2603( C2145 C2603 ) C2145_=_C2692( C2145 C2692 ) C2145_=_C2883( C2145 C2883 ) C2145_=_C2962( C2145 C2962 ) C2145_=_C3026( C2145 C3026 ) \nC2145_=_C3100( C2145 C3100 ) C2145_=_C3250( C2145 C3250 ) C2145_=_C3356( C2145 C3356 ) C2145_=_C3416( C2145 C3416 ) C2145_=_C3496( C2145 C3496 ) C2145_=_C3497( C2145 C3497 ) \nC2145_=_C3498( C2145 C3498 ) C2145_=_C3499( C2145 C3499 ) C2145_=_C3500( C2145 C3500 ) C2145_=_C3501( C2145 C3501 ) C2145_=_C3503( C2145 C3503 ) C2180_=_C2541( C2180 C2541 ) \nC2180_=_C2896( C2180 C2896 ) C2180_=_C2897( C2180 C2897 ) C2180_=_C2898( C2180 C2898 ) C2180_=_C2899( C2180 C2899 ) C2180_=_C2901( C2180 C2901 ) C2180_=_C2902( C2180 C2902 ) \nC2180_=_C2903( C2180 C2903 ) C2180_=_C2904( C2180 C2904 ) C2180_=_C2905( C2180 C2905 ) C2194_=_C2199( C2194 C2199 ) C2194_=_C2311( C2194 C2311 ) C2194_=_C2328( C2194 C2328 ) \nC2194_=_C2493( C2194 C2493 ) C2194_=_C2541( C2194 C2541 ) C2194_=_C2542( C2194 C2542 ) C2194_=_C2543( C2194 C2543 ) C2194_=_C2544( C2194 C2544 ) C2194_=_C2545( C2194 C2545 ) \nC2194_=_C2546( C2194 C2546 ) C2194_=_C2547( C2194 C2547 ) C2194_=_C2549( C2194 C2549 ) C2194_=_C2550( C2194 C2550 ) C2194_=_C2551( C2194 C2551 ) C2194_=_C2552( C2194 C2552 ) \nC2194_=_C2554( C2194 C2554 ) C2194_=_C2555( C2194 C2555 ) C2194_=_C2556( C2194 C2556 ) C2199_=_C2604( C2199 C2604 ) C2199_=_C2643( C2199 C2643 ) C2199_=_C2661( C2199 C2661 ) \nC2199_=_C2729( C2199 C2729 ) C2199_=_C2885( C2199 C2885 ) C2199_=_C2964( C2199 C2964 ) C2199_=_C3027( C2199 C3027 ) C2199_=_C3056(</w:t>
      </w:r>
    </w:p>
    <w:p>
      <w:pPr>
        <w:pStyle w:val="PreformattedText"/>
        <w:bidi w:val="0"/>
        <w:spacing w:before="0" w:after="0"/>
        <w:jc w:val="left"/>
        <w:rPr/>
      </w:pPr>
      <w:r>
        <w:rPr/>
        <w:t xml:space="preserve"> </w:t>
      </w:r>
      <w:r>
        <w:rPr/>
        <w:t>C2199 C3056 ) C2199_=_C3102( C2199 C3102 ) \nC2199_=_C3251( C2199 C3251 ) C2199_=_C3324( C2199 C3324 ) C2199_=_C3474( C2199 C3474 ) C2199_=_C3488( C2199 C3488 ) C2199_=_C3497( C2199 C3497 ) C2199_=_C3586( C2199 C3586 ) \nC2199_=_C3587( C2199 C3587 ) C2199_=_C3588( C2199 C3588 ) C2199_=_C3589( C2199 C3589 ) C2199_=_C3590( C2199 C3590 ) C2199_=_C3591( C2199 C3591 ) C2199_=_C3592( C2199 C3592 ) \nC2274_=_C2554( C2274 C2554 ) C2274_=_C2715( C2274 C2715 ) C2274_=_C2891( C2274 C2891 ) C2274_=_C3127( C2274 C3127 ) C2274_=_C3316( C2274 C3316 ) C2274_=_C3363( C2274 C3363 ) \nC2274_=_C3512( C2274 C3512 ) C2274_=_C3545( C2274 C3545 ) C2274_=_C3628( C2274 C3628 ) C2274_=_C3721( C2274 C3721 ) C2274_=_C3791( C2274 C3791 ) C2274_=_C3833( C2274 C3833 ) \nC2274_=_C3880( C2274 C3880 ) C2274_=_C3923( C2274 C3923 ) C2274_=_C3969( C2274 C3969 ) C2274_=_C4015( C2274 C4015 ) C2274_=_C4038( C2274 C4038 ) C2274_=_C4052( C2274 C4052 ) \nC2274_=_C4053( C2274 C4053 ) C2310_=_C2311( C2310 C2311 ) C2310_=_C2313( C2310 C2313 ) C2310_=_C2314( C2310 C2314 ) C2310_=_C2315( C2310 C2315 ) C2310_=_C2317( C2310 C2317 ) \nC2310_=_C2318( C2310 C2318 ) C2310_=_C2319( C2310 C2319 ) C2310_=_C2320( C2310 C2320 ) C2310_=_C2321( C2310 C2321 ) C2310_=_C2323( C2310 C2323 ) C2310_=_C2324( C2310 C2324 ) \nC2310_=_C2325( C2310 C2325 ) C2311_=_C2313( C2311 C2313 ) C2311_=_C2314( C2311 C2314 ) C2311_=_C2315( C2311 C2315 ) C2311_=_C2317( C2311 C2317 ) C2311_=_C2318( C2311 C2318 ) \nC2311_=_C2319( C2311 C2319 ) C2311_=_C2320( C2311 C2320 ) C2311_=_C2321( C2311 C2321 ) C2311_=_C2323( C2311 C2323 ) C2311_=_C2324( C2311 C2324 ) C2311_=_C2325( C2311 C2325 ) \nC2311_=_C2328( C2311 C2328 ) C2311_=_C2493( C2311 C2493 ) C2311_=_C2541( C2311 C2541 ) C2311_=_C2542( C2311 C2542 ) C2311_=_C2543( C2311 C2543 ) C2311_=_C2544( C2311 C2544 ) \nC2311_=_C2545( C2311 C2545 ) C2311_=_C2546( C2311 C2546 ) C2311_=_C2547( C2311 C2547 ) C2311_=_C2549( C2311 C2549 ) C2311_=_C2550( C2311 C2550 ) C2311_=_C2551( C2311 C2551 ) \nC2311_=_C2552( C2311 C2552 ) C2311_=_C2554( C2311 C2554 ) C2311_=_C2555( C2311 C2555 ) C2311_=_C2556( C2311 C2556 ) C2313_=_C2314( C2313 C2314 ) C2313_=_C2315( C2313 C2315 ) \nC2313_=_C2317( C2313 C2317 ) C2313_=_C2318( C2313 C2318 ) C2313_=_C2319( C2313 C2319 ) C2313_=_C2320( C2313 C2320 ) C2313_=_C2321( C2313 C2321 ) C2313_=_C2323( C2313 C2323 ) \nC2313_=_C2324( C2313 C2324 ) C2313_=_C2325( C2313 C2325 ) C2314_=_C2315( C2314 C2315 ) C2314_=_C2317( C2314 C2317 ) C2314_=_C2318( C2314 C2318 ) C2314_=_C2319( C2314 C2319 ) \nC2314_=_C2320( C2314 C2320 ) C2314_=_C2321( C2314 C2321 ) C2314_=_C2323( C2314 C2323 ) C2314_=_C2324( C2314 C2324 ) C2314_=_C2325( C2314 C2325 ) C2315_=_C2317( C2315 C2317 ) \nC2315_=_C2318( C2315 C2318 ) C2315_=_C2319( C2315 C2319 ) C2315_=_C2320( C2315 C2320 ) C2315_=_C2321( C2315 C2321 ) C2315_=_C2323( C2315 C2323 ) C2315_=_C2324( C2315 C2324 ) \nC2315_=_C2325( C2315 C2325 ) C2315_=_C2543( C2315 C2543 ) C2315_=_C2899( C2315 C2899 ) C2315_=_C3356( C2315 C3356 ) C2315_=_C3362( C2315 C3362 ) C2315_=_C3363( C2315 C3363 ) \nC2317_=_C2318( C2317 C2318 ) C2317_=_C2319( C2317 C2319 ) C2317_=_C2320( C2317 C2320 ) C2317_=_C2321( C2317 C2321 ) C2317_=_C2323( C2317 C2323 ) C2317_=_C2324( C2317 C2324 ) \nC2317_=_C2325( C2317 C2325 ) C2318_=_C2319( C2318 C2319 ) C2318_=_C2320( C2318 C2320 ) C2318_=_C2321( C2318 C2321 ) C2318_=_C2323( C2318 C2323 ) C2318_=_C2324( C2318 C2324 ) \nC2318_=_C2325( C2318 C2325 ) C2319_=_C2320( C2319 C2320 ) C2319_=_C2321( C2319 C2321 ) C2319_=_C2323( C2319 C2323 ) C2319_=_C2324( C2319 C2324 ) C2319_=_C2325( C2319 C2325 ) \nC2319_=_C2549( C2319 C2549 ) C2319_=_C2902( C2319 C2902 ) C2319_=_C3500( C2319 C3500 ) C2319_=_C3832( C2319 C3832 ) C2319_=_C3833( C2319 C3833 ) C2320_=_C2321( C2320 C2321 ) \nC2320_=_C2323( C2320 C2323 ) C2320_=_C2324( C2320 C2324 ) C2320_=_C2325( C2320 C2325 ) C2321_=_C2323( C2321 C2323 ) C2321_=_C2324( C2321 C2324 ) C2321_=_C2325( C2321 C2325 ) \nC2321_=_C2533( C2321 C2533 ) C2321_=_C2611( C2321 C2611 ) C2321_=_C2646( C2321 C2646 ) C2321_=_C2794( C2321 C2794 ) C2321_=_C2905( C2321 C2905 ) C2321_=_C3261( C2321 C3261 ) \nC2321_=_C3362( C2321 C3362 ) C2321_=_C3501( C2321 C3501 ) C2321_=_C3758( C2321 C3758 ) C2321_=_C3832( C2321 C3832 ) C2321_=_C4037( C2321 C4037 ) C2321_=_C4038( C2321 C4038 ) \nC2321_=_C4039( C2321 C4039 ) C2321_=_C4040( C2321 C4040 ) C2321_=_C4041( C2321 C4041 ) C2321_=_C4042( C2321 C4042 ) C2321_=_C4043( C2321 C4043 ) C2321_=_C4044( C2321 C4044 ) \nC2323_=_C2324( C2323 C2324 ) C2323_=_C2325( C2323 C2325 ) C2324_=_C2325( C2324 C2325 ) C2325_=_C2556( C2325 C2556 ) C2325_=_C3591( C2325 C3591 ) C2325_=_C4053( C2325 C4053 ) \nC2328_=_C2493( C2328 C2493 ) C2328_=_C2541( C2328 C2541 ) C2328_=_C2542( C2328 C2542 ) C2328_=_C2543( C2328 C2543 ) C2328_=_C2544( C2328 C2544 ) C2328_=_C2545( C2328 C2545 ) \nC2328_=_C2546( C2328 C2546 ) C2328_=_C2547( C2328 C2547 ) C2328_=_C2549( C2328 C2549 ) C2328_=_C2550( C2328 C2550 ) C2328_=_C2551( C2328 C2551 ) C2328_=_C2552( C2328 C2552 ) \nC2328_=_C2554( C2328 C2554 ) C2328_=_C2555( C2328 C2555 ) C2328_=_C2556( C2328 C2556 ) C2493_=_C2541( C2493 C2541 ) C2493_=_C2542( C2493 C2542 ) C2493_=_C2543( C2493 C2543 ) \nC2493_=_C2544( C2493 C2544 ) C2493_=_C2545( C2493 C2545 ) C2493_=_C2546( C2493 C2546 ) C2493_=_C2547( C2493 C2547 ) C2493_=_C2549( C2493 C2549 ) C2493_=_C2550( C2493 C2550 ) \nC2493_=_C2551( C2493 C2551 ) C2493_=_C2552( C2493 C2552 ) C2493_=_C2554( C2493 C2554 ) C2493_=_C2555( C2493 C2555 ) C2493_=_C2556( C2493 C2556 ) C2533_=_C2611( C2533 C2611 ) \nC2533_=_C2646( C2533 C2646 ) C2533_=_C2794( C2533 C2794 ) C2533_=_C2905( C2533 C2905 ) C2533_=_C3261( C2533 C3261 ) C2533_=_C3362( C2533 C3362 ) C2533_=_C3501( C2533 C3501 ) \nC2533_=_C3758( C2533 C3758 ) C2533_=_C3832( C2533 C3832 ) C2533_=_C4037( C2533 C4037 ) C2533_=_C4038( C2533 C4038 ) C2533_=_C4039( C2533 C4039 ) C2533_=_C4040( C2533 C4040 ) \nC2533_=_C4041( C2533 C4041 ) C2533_=_C4042( C2533 C4042 ) C2533_=_C4043( C2533 C4043 ) C2533_=_C4044( C2533 C4044 ) C2541_=_C2542( C2541 C2542 ) C2541_=_C2543( C2541 C2543 ) \nC2541_=_C2544( C2541 C2544 ) C2541_=_C2545( C2541 C2545 ) C2541_=_C2546( C2541 C2546 ) C2541_=_C2547( C2541 C2547 ) C2541_=_C2549( C2541 C2549 ) C2541_=_C2550( C2541 C2550 ) \nC2541_=_C2551( C2541 C2551 ) C2541_=_C2552( C2541 C2552 ) C2541_=_C2554( C2541 C2554 ) C2541_=_C2555( C2541 C2555 ) C2541_=_C2556( C2541 C2556 ) C2541_=_C2896( C2541 C2896 ) \nC2541_=_C2897( C2541 C2897 ) C2541_=_C2898( C2541 C2898 ) C2541_=_C2899( C2541 C2899 ) C2541_=_C2901( C2541 C2901 ) C2541_=_C2902( C2541 C2902 ) C2541_=_C2903( C2541 C2903 ) \nC2541_=_C2904( C2541 C2904 ) C2541_=_C2905( C2541 C2905 ) C2542_=_C2543( C2542 C2543 ) C2542_=_C2544( C2542 C2544 ) C2542_=_C2545( C2542 C2545 ) C2542_=_C2546( C2542 C2546 ) \nC2542_=_C2547( C2542 C2547 ) C2542_=_C2549( C2542 C2549 ) C2542_=_C2550( C2542 C2550 ) C2542_=_C2551( C2542 C2551 ) C2542_=_C2552( C2542 C2552 ) C2542_=_C2554( C2542 C2554 ) \nC2542_=_C2555( C2542 C2555 ) C2542_=_C2556( C2542 C2556 ) C2543_=_C2544( C2543 C2544 ) C2543_=_C2545( C2543 C2545 ) C2543_=_C2546( C2543 C2546 ) C2543_=_C2547( C2543 C2547 ) \nC2543_=_C2549( C2543 C2549 ) C2543_=_C2550( C2543 C2550 ) C2543_=_C2551( C2543 C2551 ) C2543_=_C2552( C2543 C2552 ) C2543_=_C2554( C2543 C2554 ) C2543_=_C2555( C2543 C2555 ) \nC2543_=_C2556( C2543 C2556 ) C2543_=_C2899( C2543 C2899 ) C2543_=_C3356( C2543 C3356 ) C2543_=_C3362( C2543 C3362 ) C2543_=_C3363( C2543 C3363 ) C2544_=_C2545( C2544 C2545 ) \nC2544_=_C2546( C2544 C2546 ) C2544_=_C2547( C2544 C2547 ) C2544_=_C2549( C2544 C2549 ) C2544_=_C2550( C2544 C2550 ) C2544_=_C2551( C2544 C2551 ) C2544_=_C2552( C2544 C2552 ) \nC2544_=_C2554( C2544 C2554 ) C2544_=_C2555( C2544 C2555 ) C2544_=_C2556( C2544 C2556 ) C2545_=_C2546( C2545 C2546 ) C2545_=_C2547( C2545 C2547 ) C2545_=_C2549( C2545 C2549 ) \nC2545_=_C2550( C2545 C2550 ) C2545_=_C2551( C2545 C2551 ) C2545_=_C2552( C2545 C2552 ) C2545_=_C2554( C2545 C2554 ) C2545_=_C2555( C2545 C2555 ) C2545_=_C2556( C2545 C2556 ) \nC2545_=_C3474( C2545 C3474 ) C2546_=_C2547( C2546 C2547 ) C2546_=_C2549( C2546 C2549 ) C2546_=_C2550( C2546 C2550 ) C2546_=_C2551( C2546 C2551 ) C2546_=_C2552( C2546 C2552 ) \nC2546_=_C2554( C2546 C2554 ) C2546_=_C2555( C2546 C2555 ) C2546_=_C2556( C2546 C2556 ) C2546_=_C2603( C2546 C2603 ) C2546_=_C2692( C2546 C2692 ) C2546_=_C2883( C2546 C2883 ) \nC2546_=_C2962( C2546 C2962 ) C2546_=_C3026( C2546 C3026 ) C2546_=_C3100( C2546 C3100 ) C2546_=_C3250( C2546 C3250 ) C2546_=_C3356( C2546 C3356 ) C2546_=_C3416( C2546 C3416 ) \nC2546_=_C3496( C2546 C3496 ) C2546_=_C3497( C2546 C3497 ) C2546_=_C3498( C2546 C3498 ) C2546_=_C3499( C2546 C3499 ) C2546_=_C3500( C2546 C3500 ) C2546_=_C3501( C2546 C3501 ) \nC2546_=_C3503( C2546 C3503 ) C2547_=_C2549( C2547 C2549 ) C2547_=_C2550( C2547 C2550 ) C2547_=_C2551( C2547 C2551 ) C2547_=_C2552( C2547 C2552 ) C2547_=_C2554( C2547 C2554 ) \nC2547_=_C2555( C2547 C2555 ) C2547_=_C2556( C2547 C2556 ) C2549_=_C2550( C2549 C2550 ) C2549_=_C2551( C2549 C2551 ) C2549_=_C2552( C2549 C2552 ) C2549_=_C2554( C2549 C2554 ) \nC2549_=_C2555( C2549 C2555 ) C2549_=_C2556( C2549 C2556 ) C2549_=_C2902( C2549 C2902 ) C2549_=_C3500( C2549 C3500 ) C2549_=_C3832( C2549 C3832 ) C2549_=_C3833( C2549 C3833 ) \nC2550_=_C2551( C2550 C2551 ) C2550_=_C2552( C2550 C2552 ) C2550_=_C2554( C2550 C2554 ) C2550_=_C2555( C2550 C2555 ) C2550_=_C2556( C2550 C2556 ) C2550_=_C3587( C2550 C3587 ) \nC2551_=_C2552( C2551 C2552 ) C2551_=_C2554( C2551 C2554 ) C2551_=_C2555( C2551 C2555 ) C2551_=_C2556( C2551 C2556 ) C2551_=_C3588( C2551 C3588 ) C2552_=_C2554( C2552 C2554 ) \nC2552_=_C2555( C2552 C2555 ) C2552_=_C2556( C2552 C2556 ) C2552_=_C3589( C2552 C3589 ) C2554_=_C2555( C2554 C2555 ) C2554_=_C2556( C2554 C2556 ) C2554_=_C2715( C2554 C2715 ) \nC2554_=_C2891( C2554 C2891 ) C2554_=_C3127( C2554 C3127 ) C2554_=_C3316( C2554 C3316 ) C2554_=_C3363( C2554 C3363 ) C2554_=_C3512( C2554 C3512 ) C2554_=_C3545( C2554 C3545 ) \nC2554_=_C3628(</w:t>
      </w:r>
    </w:p>
    <w:p>
      <w:pPr>
        <w:pStyle w:val="PreformattedText"/>
        <w:bidi w:val="0"/>
        <w:spacing w:before="0" w:after="0"/>
        <w:jc w:val="left"/>
        <w:rPr/>
      </w:pPr>
      <w:r>
        <w:rPr/>
        <w:t xml:space="preserve"> </w:t>
      </w:r>
      <w:r>
        <w:rPr/>
        <w:t>C2554 C3628 ) C2554_=_C3721( C2554 C3721 ) C2554_=_C3791( C2554 C3791 ) C2554_=_C3833( C2554 C3833 ) C2554_=_C3880( C2554 C3880 ) C2554_=_C3923( C2554 C3923 ) \nC2554_=_C3969( C2554 C3969 ) C2554_=_C4015( C2554 C4015 ) C2554_=_C4038( C2554 C4038 ) C2554_=_C4052( C2554 C4052 ) C2554_=_C4053( C2554 C4053 ) C2555_=_C2556( C2555 C2556 ) \nC2556_=_C3591( C2556 C3591 ) C2556_=_C4053( C2556 C4053 ) C2603_=_C2604( C2603 C2604 ) C2603_=_C2611( C2603 C2611 ) C2603_=_C2692( C2603 C2692 ) C2603_=_C2883( C2603 C2883 ) \nC2603_=_C2962( C2603 C2962 ) C2603_=_C3026( C2603 C3026 ) C2603_=_C3100( C2603 C3100 ) C2603_=_C3250( C2603 C3250 ) C2603_=_C3356( C2603 C3356 ) C2603_=_C3416( C2603 C3416 ) \nC2603_=_C3496( C2603 C3496 ) C2603_=_C3497( C2603 C3497 ) C2603_=_C3498( C2603 C3498 ) C2603_=_C3499( C2603 C3499 ) C2603_=_C3500( C2603 C3500 ) C2603_=_C3501( C2603 C3501 ) \nC2603_=_C3503( C2603 C3503 ) C2604_=_C2611( C2604 C2611 ) C2604_=_C2643( C2604 C2643 ) C2604_=_C2661( C2604 C2661 ) C2604_=_C2729( C2604 C2729 ) C2604_=_C2885( C2604 C2885 ) \nC2604_=_C2964( C2604 C2964 ) C2604_=_C3027( C2604 C3027 ) C2604_=_C3056( C2604 C3056 ) C2604_=_C3102( C2604 C3102 ) C2604_=_C3251( C2604 C3251 ) C2604_=_C3324( C2604 C3324 ) \nC2604_=_C3474( C2604 C3474 ) C2604_=_C3488( C2604 C3488 ) C2604_=_C3497( C2604 C3497 ) C2604_=_C3586( C2604 C3586 ) C2604_=_C3587( C2604 C3587 ) C2604_=_C3588( C2604 C3588 ) \nC2604_=_C3589( C2604 C3589 ) C2604_=_C3590( C2604 C3590 ) C2604_=_C3591( C2604 C3591 ) C2604_=_C3592( C2604 C3592 ) C2611_=_C2646( C2611 C2646 ) C2611_=_C2794( C2611 C2794 ) \nC2611_=_C2905( C2611 C2905 ) C2611_=_C3261( C2611 C3261 ) C2611_=_C3362( C2611 C3362 ) C2611_=_C3501( C2611 C3501 ) C2611_=_C3758( C2611 C3758 ) C2611_=_C3832( C2611 C3832 ) \nC2611_=_C4037( C2611 C4037 ) C2611_=_C4038( C2611 C4038 ) C2611_=_C4039( C2611 C4039 ) C2611_=_C4040( C2611 C4040 ) C2611_=_C4041( C2611 C4041 ) C2611_=_C4042( C2611 C4042 ) \nC2611_=_C4043( C2611 C4043 ) C2611_=_C4044( C2611 C4044 ) C2643_=_C2646( C2643 C2646 ) C2643_=_C2661( C2643 C2661 ) C2643_=_C2729( C2643 C2729 ) C2643_=_C2885( C2643 C2885 ) \nC2643_=_C2964( C2643 C2964 ) C2643_=_C3027( C2643 C3027 ) C2643_=_C3056( C2643 C3056 ) C2643_=_C3102( C2643 C3102 ) C2643_=_C3251( C2643 C3251 ) C2643_=_C3324( C2643 C3324 ) \nC2643_=_C3474( C2643 C3474 ) C2643_=_C3488( C2643 C3488 ) C2643_=_C3497( C2643 C3497 ) C2643_=_C3586( C2643 C3586 ) C2643_=_C3587( C2643 C3587 ) C2643_=_C3588( C2643 C3588 ) \nC2643_=_C3589( C2643 C3589 ) C2643_=_C3590( C2643 C3590 ) C2643_=_C3591( C2643 C3591 ) C2643_=_C3592( C2643 C3592 ) C2646_=_C2794( C2646 C2794 ) C2646_=_C2905( C2646 C2905 ) \nC2646_=_C3261( C2646 C3261 ) C2646_=_C3362( C2646 C3362 ) C2646_=_C3501( C2646 C3501 ) C2646_=_C3758( C2646 C3758 ) C2646_=_C3832( C2646 C3832 ) C2646_=_C4037( C2646 C4037 ) \nC2646_=_C4038( C2646 C4038 ) C2646_=_C4039( C2646 C4039 ) C2646_=_C4040( C2646 C4040 ) C2646_=_C4041( C2646 C4041 ) C2646_=_C4042( C2646 C4042 ) C2646_=_C4043( C2646 C4043 ) \nC2646_=_C4044( C2646 C4044 ) C2661_=_C2729( C2661 C2729 ) C2661_=_C2885( C2661 C2885 ) C2661_=_C2964( C2661 C2964 ) C2661_=_C3027( C2661 C3027 ) C2661_=_C3056( C2661 C3056 ) \nC2661_=_C3102( C2661 C3102 ) C2661_=_C3251( C2661 C3251 ) C2661_=_C3324( C2661 C3324 ) C2661_=_C3474( C2661 C3474 ) C2661_=_C3488( C2661 C3488 ) C2661_=_C3497( C2661 C3497 ) \nC2661_=_C3586( C2661 C3586 ) C2661_=_C3587( C2661 C3587 ) C2661_=_C3588( C2661 C3588 ) C2661_=_C3589( C2661 C3589 ) C2661_=_C3590( C2661 C3590 ) C2661_=_C3591( C2661 C3591 ) \nC2661_=_C3592( C2661 C3592 ) C2692_=_C2883( C2692 C2883 ) C2692_=_C2962( C2692 C2962 ) C2692_=_C3026( C2692 C3026 ) C2692_=_C3100( C2692 C3100 ) C2692_=_C3250( C2692 C3250 ) \nC2692_=_C3356( C2692 C3356 ) C2692_=_C3416( C2692 C3416 ) C2692_=_C3496( C2692 C3496 ) C2692_=_C3497( C2692 C3497 ) C2692_=_C3498( C2692 C3498 ) C2692_=_C3499( C2692 C3499 ) \nC2692_=_C3500( C2692 C3500 ) C2692_=_C3501( C2692 C3501 ) C2692_=_C3503( C2692 C3503 ) C2715_=_C2891( C2715 C2891 ) C2715_=_C3127( C2715 C3127 ) C2715_=_C3316( C2715 C3316 ) \nC2715_=_C3363( C2715 C3363 ) C2715_=_C3512( C2715 C3512 ) C2715_=_C3545( C2715 C3545 ) C2715_=_C3628( C2715 C3628 ) C2715_=_C3721( C2715 C3721 ) C2715_=_C3791( C2715 C3791 ) \nC2715_=_C3833( C2715 C3833 ) C2715_=_C3880( C2715 C3880 ) C2715_=_C3923( C2715 C3923 ) C2715_=_C3969( C2715 C3969 ) C2715_=_C4015( C2715 C4015 ) C2715_=_C4038( C2715 C4038 ) \nC2715_=_C4052( C2715 C4052 ) C2715_=_C4053( C2715 C4053 ) C2729_=_C2885( C2729 C2885 ) C2729_=_C2964( C2729 C2964 ) C2729_=_C3027( C2729 C3027 ) C2729_=_C3056( C2729 C3056 ) \nC2729_=_C3102( C2729 C3102 ) C2729_=_C3251( C2729 C3251 ) C2729_=_C3324( C2729 C3324 ) C2729_=_C3474( C2729 C3474 ) C2729_=_C3488( C2729 C3488 ) C2729_=_C3497( C2729 C3497 ) \nC2729_=_C3586( C2729 C3586 ) C2729_=_C3587( C2729 C3587 ) C2729_=_C3588( C2729 C3588 ) C2729_=_C3589( C2729 C3589 ) C2729_=_C3590( C2729 C3590 ) C2729_=_C3591( C2729 C3591 ) \nC2729_=_C3592( C2729 C3592 ) C2794_=_C2905( C2794 C2905 ) C2794_=_C3261( C2794 C3261 ) C2794_=_C3362( C2794 C3362 ) C2794_=_C3501( C2794 C3501 ) C2794_=_C3758( C2794 C3758 ) \nC2794_=_C3832( C2794 C3832 ) C2794_=_C4037( C2794 C4037 ) C2794_=_C4038( C2794 C4038 ) C2794_=_C4039( C2794 C4039 ) C2794_=_C4040( C2794 C4040 ) C2794_=_C4041( C2794 C4041 ) \nC2794_=_C4042( C2794 C4042 ) C2794_=_C4043( C2794 C4043 ) C2794_=_C4044( C2794 C4044 ) C2883_=_C2885( C2883 C2885 ) C2883_=_C2891( C2883 C2891 ) C2883_=_C2962( C2883 C2962 ) \nC2883_=_C3026( C2883 C3026 ) C2883_=_C3100( C2883 C3100 ) C2883_=_C3250( C2883 C3250 ) C2883_=_C3356( C2883 C3356 ) C2883_=_C3416( C2883 C3416 ) C2883_=_C3496( C2883 C3496 ) \nC2883_=_C3497( C2883 C3497 ) C2883_=_C3498( C2883 C3498 ) C2883_=_C3499( C2883 C3499 ) C2883_=_C3500( C2883 C3500 ) C2883_=_C3501( C2883 C3501 ) C2883_=_C3503( C2883 C3503 ) \nC2885_=_C2891( C2885 C2891 ) C2885_=_C2964( C2885 C2964 ) C2885_=_C3027( C2885 C3027 ) C2885_=_C3056( C2885 C3056 ) C2885_=_C3102( C2885 C3102 ) C2885_=_C3251( C2885 C3251 ) \nC2885_=_C3324( C2885 C3324 ) C2885_=_C3474( C2885 C3474 ) C2885_=_C3488( C2885 C3488 ) C2885_=_C3497( C2885 C3497 ) C2885_=_C3586( C2885 C3586 ) C2885_=_C3587( C2885 C3587 ) \nC2885_=_C3588( C2885 C3588 ) C2885_=_C3589( C2885 C3589 ) C2885_=_C3590( C2885 C3590 ) C2885_=_C3591( C2885 C3591 ) C2885_=_C3592( C2885 C3592 ) C2891_=_C3127( C2891 C3127 ) \nC2891_=_C3316( C2891 C3316 ) C2891_=_C3363( C2891 C3363 ) C2891_=_C3512( C2891 C3512 ) C2891_=_C3545( C2891 C3545 ) C2891_=_C3628( C2891 C3628 ) C2891_=_C3721( C2891 C3721 ) \nC2891_=_C3791( C2891 C3791 ) C2891_=_C3833( C2891 C3833 ) C2891_=_C3880( C2891 C3880 ) C2891_=_C3923( C2891 C3923 ) C2891_=_C3969( C2891 C3969 ) C2891_=_C4015( C2891 C4015 ) \nC2891_=_C4038( C2891 C4038 ) C2891_=_C4052( C2891 C4052 ) C2891_=_C4053( C2891 C4053 ) C2896_=_C2897( C2896 C2897 ) C2896_=_C2898( C2896 C2898 ) C2896_=_C2899( C2896 C2899 ) \nC2896_=_C2901( C2896 C2901 ) C2896_=_C2902( C2896 C2902 ) C2896_=_C2903( C2896 C2903 ) C2896_=_C2904( C2896 C2904 ) C2896_=_C2905( C2896 C2905 ) C2896_=_C3026( C2896 C3026 ) \nC2896_=_C3027( C2896 C3027 ) C2897_=_C2898( C2897 C2898 ) C2897_=_C2899( C2897 C2899 ) C2897_=_C2901( C2897 C2901 ) C2897_=_C2902( C2897 C2902 ) C2897_=_C2903( C2897 C2903 ) \nC2897_=_C2904( C2897 C2904 ) C2897_=_C2905( C2897 C2905 ) C2898_=_C2899( C2898 C2899 ) C2898_=_C2901( C2898 C2901 ) C2898_=_C2902( C2898 C2902 ) C2898_=_C2903( C2898 C2903 ) \nC2898_=_C2904( C2898 C2904 ) C2898_=_C2905( C2898 C2905 ) C2899_=_C2901( C2899 C2901 ) C2899_=_C2902( C2899 C2902 ) C2899_=_C2903( C2899 C2903 ) C2899_=_C2904( C2899 C2904 ) \nC2899_=_C2905( C2899 C2905 ) C2899_=_C3356( C2899 C3356 ) C2899_=_C3362( C2899 C3362 ) C2899_=_C3363( C2899 C3363 ) C2901_=_C2902( C2901 C2902 ) C2901_=_C2903( C2901 C2903 ) \nC2901_=_C2904( C2901 C2904 ) C2901_=_C2905( C2901 C2905 ) C2901_=_C3499( C2901 C3499 ) C2902_=_C2903( C2902 C2903 ) C2902_=_C2904( C2902 C2904 ) C2902_=_C2905( C2902 C2905 ) \nC2902_=_C3500( C2902 C3500 ) C2902_=_C3832( C2902 C3832 ) C2902_=_C3833( C2902 C3833 ) C2903_=_C2904( C2903 C2904 ) C2903_=_C2905( C2903 C2905 ) C2904_=_C2905( C2904 C2905 ) \nC2905_=_C3261( C2905 C3261 ) C2905_=_C3362( C2905 C3362 ) C2905_=_C3501( C2905 C3501 ) C2905_=_C3758( C2905 C3758 ) C2905_=_C3832( C2905 C3832 ) C2905_=_C4037( C2905 C4037 ) \nC2905_=_C4038( C2905 C4038 ) C2905_=_C4039( C2905 C4039 ) C2905_=_C4040( C2905 C4040 ) C2905_=_C4041( C2905 C4041 ) C2905_=_C4042( C2905 C4042 ) C2905_=_C4043( C2905 C4043 ) \nC2905_=_C4044( C2905 C4044 ) C2962_=_C2964( C2962 C2964 ) C2962_=_C3026( C2962 C3026 ) C2962_=_C3100( C2962 C3100 ) C2962_=_C3250( C2962 C3250 ) C2962_=_C3356( C2962 C3356 ) \nC2962_=_C3416( C2962 C3416 ) C2962_=_C3496( C2962 C3496 ) C2962_=_C3497( C2962 C3497 ) C2962_=_C3498( C2962 C3498 ) C2962_=_C3499( C2962 C3499 ) C2962_=_C3500( C2962 C3500 ) \nC2962_=_C3501( C2962 C3501 ) C2962_=_C3503( C2962 C3503 ) C2964_=_C3027( C2964 C3027 ) C2964_=_C3056( C2964 C3056 ) C2964_=_C3102( C2964 C3102 ) C2964_=_C3251( C2964 C3251 ) \nC2964_=_C3324( C2964 C3324 ) C2964_=_C3474( C2964 C3474 ) C2964_=_C3488( C2964 C3488 ) C2964_=_C3497( C2964 C3497 ) C2964_=_C3586( C2964 C3586 ) C2964_=_C3587( C2964 C3587 ) \nC2964_=_C3588( C2964 C3588 ) C2964_=_C3589( C2964 C3589 ) C2964_=_C3590( C2964 C3590 ) C2964_=_C3591( C2964 C3591 ) C2964_=_C3592( C2964 C3592 ) C3026_=_C3027( C3026 C3027 ) \nC3026_=_C3100( C3026 C3100 ) C3026_=_C3250( C3026 C3250 ) C3026_=_C3356( C3026 C3356 ) C3026_=_C3416( C3026 C3416 ) C3026_=_C3496( C3026 C3496 ) C3026_=_C3497( C3026 C3497 ) \nC3026_=_C3498( C3026 C3498 ) C3026_=_C3499( C3026 C3499 ) C3026_=_C3500( C3026 C3500 ) C3026_=_C3501( C3026 C3501 ) C3026_=_C3503( C3026 C3503 ) C3027_=_C3056( C3027 C3056 ) \nC3027_=_C3102( C3027 C3102 ) C3027_=_C3251( C3027 C3251 ) C3027_=_C3324( C3027 C3324 ) C3027_=_C3474( C3027 C3474 ) C3027_=_C3488( C3027 C3488 ) C3027_=_C3497( C3027 C3497 ) \nC3027_=_C3586( C3027 C3586 ) C3027_=_C3587( C3027 C3587 ) C3027_=_C3588(</w:t>
      </w:r>
    </w:p>
    <w:p>
      <w:pPr>
        <w:pStyle w:val="PreformattedText"/>
        <w:bidi w:val="0"/>
        <w:spacing w:before="0" w:after="0"/>
        <w:jc w:val="left"/>
        <w:rPr/>
      </w:pPr>
      <w:r>
        <w:rPr/>
        <w:t xml:space="preserve"> </w:t>
      </w:r>
      <w:r>
        <w:rPr/>
        <w:t>C3027 C3588 ) C3027_=_C3589( C3027 C3589 ) C3027_=_C3590( C3027 C3590 ) C3027_=_C3591( C3027 C3591 ) \nC3027_=_C3592( C3027 C3592 ) C3056_=_C3102( C3056 C3102 ) C3056_=_C3251( C3056 C3251 ) C3056_=_C3324( C3056 C3324 ) C3056_=_C3474( C3056 C3474 ) C3056_=_C3488( C3056 C3488 ) \nC3056_=_C3497( C3056 C3497 ) C3056_=_C3586( C3056 C3586 ) C3056_=_C3587( C3056 C3587 ) C3056_=_C3588( C3056 C3588 ) C3056_=_C3589( C3056 C3589 ) C3056_=_C3590( C3056 C3590 ) \nC3056_=_C3591( C3056 C3591 ) C3056_=_C3592( C3056 C3592 ) C3100_=_C3102( C3100 C3102 ) C3100_=_C3250( C3100 C3250 ) C3100_=_C3356( C3100 C3356 ) C3100_=_C3416( C3100 C3416 ) \nC3100_=_C3496( C3100 C3496 ) C3100_=_C3497( C3100 C3497 ) C3100_=_C3498( C3100 C3498 ) C3100_=_C3499( C3100 C3499 ) C3100_=_C3500( C3100 C3500 ) C3100_=_C3501( C3100 C3501 ) \nC3100_=_C3503( C3100 C3503 ) C3102_=_C3251( C3102 C3251 ) C3102_=_C3324( C3102 C3324 ) C3102_=_C3474( C3102 C3474 ) C3102_=_C3488( C3102 C3488 ) C3102_=_C3497( C3102 C3497 ) \nC3102_=_C3586( C3102 C3586 ) C3102_=_C3587( C3102 C3587 ) C3102_=_C3588( C3102 C3588 ) C3102_=_C3589( C3102 C3589 ) C3102_=_C3590( C3102 C3590 ) C3102_=_C3591( C3102 C3591 ) \nC3102_=_C3592( C3102 C3592 ) C3127_=_C3316( C3127 C3316 ) C3127_=_C3363( C3127 C3363 ) C3127_=_C3512( C3127 C3512 ) C3127_=_C3545( C3127 C3545 ) C3127_=_C3628( C3127 C3628 ) \nC3127_=_C3721( C3127 C3721 ) C3127_=_C3791( C3127 C3791 ) C3127_=_C3833( C3127 C3833 ) C3127_=_C3880( C3127 C3880 ) C3127_=_C3923( C3127 C3923 ) C3127_=_C3969( C3127 C3969 ) \nC3127_=_C4015( C3127 C4015 ) C3127_=_C4038( C3127 C4038 ) C3127_=_C4052( C3127 C4052 ) C3127_=_C4053( C3127 C4053 ) C3250_=_C3251( C3250 C3251 ) C3250_=_C3356( C3250 C3356 ) \nC3250_=_C3416( C3250 C3416 ) C3250_=_C3496( C3250 C3496 ) C3250_=_C3497( C3250 C3497 ) C3250_=_C3498( C3250 C3498 ) C3250_=_C3499( C3250 C3499 ) C3250_=_C3500( C3250 C3500 ) \nC3250_=_C3501( C3250 C3501 ) C3250_=_C3503( C3250 C3503 ) C3251_=_C3324( C3251 C3324 ) C3251_=_C3474( C3251 C3474 ) C3251_=_C3488( C3251 C3488 ) C3251_=_C3497( C3251 C3497 ) \nC3251_=_C3586( C3251 C3586 ) C3251_=_C3587( C3251 C3587 ) C3251_=_C3588( C3251 C3588 ) C3251_=_C3589( C3251 C3589 ) C3251_=_C3590( C3251 C3590 ) C3251_=_C3591( C3251 C3591 ) \nC3251_=_C3592( C3251 C3592 ) C3261_=_C3362( C3261 C3362 ) C3261_=_C3501( C3261 C3501 ) C3261_=_C3758( C3261 C3758 ) C3261_=_C3832( C3261 C3832 ) C3261_=_C4037( C3261 C4037 ) \nC3261_=_C4038( C3261 C4038 ) C3261_=_C4039( C3261 C4039 ) C3261_=_C4040( C3261 C4040 ) C3261_=_C4041( C3261 C4041 ) C3261_=_C4042( C3261 C4042 ) C3261_=_C4043( C3261 C4043 ) \nC3261_=_C4044( C3261 C4044 ) C3316_=_C3363( C3316 C3363 ) C3316_=_C3512( C3316 C3512 ) C3316_=_C3545( C3316 C3545 ) C3316_=_C3628( C3316 C3628 ) C3316_=_C3721( C3316 C3721 ) \nC3316_=_C3791( C3316 C3791 ) C3316_=_C3833( C3316 C3833 ) C3316_=_C3880( C3316 C3880 ) C3316_=_C3923( C3316 C3923 ) C3316_=_C3969( C3316 C3969 ) C3316_=_C4015( C3316 C4015 ) \nC3316_=_C4038( C3316 C4038 ) C3316_=_C4052( C3316 C4052 ) C3316_=_C4053( C3316 C4053 ) C3324_=_C3474( C3324 C3474 ) C3324_=_C3488( C3324 C3488 ) C3324_=_C3497( C3324 C3497 ) \nC3324_=_C3586( C3324 C3586 ) C3324_=_C3587( C3324 C3587 ) C3324_=_C3588( C3324 C3588 ) C3324_=_C3589( C3324 C3589 ) C3324_=_C3590( C3324 C3590 ) C3324_=_C3591( C3324 C3591 ) \nC3324_=_C3592( C3324 C3592 ) C3356_=_C3362( C3356 C3362 ) C3356_=_C3363( C3356 C3363 ) C3356_=_C3416( C3356 C3416 ) C3356_=_C3496( C3356 C3496 ) C3356_=_C3497( C3356 C3497 ) \nC3356_=_C3498( C3356 C3498 ) C3356_=_C3499( C3356 C3499 ) C3356_=_C3500( C3356 C3500 ) C3356_=_C3501( C3356 C3501 ) C3356_=_C3503( C3356 C3503 ) C3362_=_C3363( C3362 C3363 ) \nC3362_=_C3501( C3362 C3501 ) C3362_=_C3758( C3362 C3758 ) C3362_=_C3832( C3362 C3832 ) C3362_=_C4037( C3362 C4037 ) C3362_=_C4038( C3362 C4038 ) C3362_=_C4039( C3362 C4039 ) \nC3362_=_C4040( C3362 C4040 ) C3362_=_C4041( C3362 C4041 ) C3362_=_C4042( C3362 C4042 ) C3362_=_C4043( C3362 C4043 ) C3362_=_C4044( C3362 C4044 ) C3363_=_C3512( C3363 C3512 ) \nC3363_=_C3545( C3363 C3545 ) C3363_=_C3628( C3363 C3628 ) C3363_=_C3721( C3363 C3721 ) C3363_=_C3791( C3363 C3791 ) C3363_=_C3833( C3363 C3833 ) C3363_=_C3880( C3363 C3880 ) \nC3363_=_C3923( C3363 C3923 ) C3363_=_C3969( C3363 C3969 ) C3363_=_C4015( C3363 C4015 ) C3363_=_C4038( C3363 C4038 ) C3363_=_C4052( C3363 C4052 ) C3363_=_C4053( C3363 C4053 ) \nC3416_=_C3496( C3416 C3496 ) C3416_=_C3497( C3416 C3497 ) C3416_=_C3498( C3416 C3498 ) C3416_=_C3499( C3416 C3499 ) C3416_=_C3500( C3416 C3500 ) C3416_=_C3501( C3416 C3501 ) \nC3416_=_C3503( C3416 C3503 ) C3474_=_C3488( C3474 C3488 ) C3474_=_C3497( C3474 C3497 ) C3474_=_C3586( C3474 C3586 ) C3474_=_C3587( C3474 C3587 ) C3474_=_C3588( C3474 C3588 ) \nC3474_=_C3589( C3474 C3589 ) C3474_=_C3590( C3474 C3590 ) C3474_=_C3591( C3474 C3591 ) C3474_=_C3592( C3474 C3592 ) C3488_=_C3497( C3488 C3497 ) C3488_=_C3586( C3488 C3586 ) \nC3488_=_C3587( C3488 C3587 ) C3488_=_C3588( C3488 C3588 ) C3488_=_C3589( C3488 C3589 ) C3488_=_C3590( C3488 C3590 ) C3488_=_C3591( C3488 C3591 ) C3488_=_C3592( C3488 C3592 ) \nC3496_=_C3497( C3496 C3497 ) C3496_=_C3498( C3496 C3498 ) C3496_=_C3499( C3496 C3499 ) C3496_=_C3500( C3496 C3500 ) C3496_=_C3501( C3496 C3501 ) C3496_=_C3503( C3496 C3503 ) \nC3497_=_C3498( C3497 C3498 ) C3497_=_C3499( C3497 C3499 ) C3497_=_C3500( C3497 C3500 ) C3497_=_C3501( C3497 C3501 ) C3497_=_C3503( C3497 C3503 ) C3497_=_C3586( C3497 C3586 ) \nC3497_=_C3587( C3497 C3587 ) C3497_=_C3588( C3497 C3588 ) C3497_=_C3589( C3497 C3589 ) C3497_=_C3590( C3497 C3590 ) C3497_=_C3591( C3497 C3591 ) C3497_=_C3592( C3497 C3592 ) \nC3498_=_C3499( C3498 C3499 ) C3498_=_C3500( C3498 C3500 ) C3498_=_C3501( C3498 C3501 ) C3498_=_C3503( C3498 C3503 ) C3498_=_C3586( C3498 C3586 ) C3499_=_C3500( C3499 C3500 ) \nC3499_=_C3501( C3499 C3501 ) C3499_=_C3503( C3499 C3503 ) C3500_=_C3501( C3500 C3501 ) C3500_=_C3503( C3500 C3503 ) C3500_=_C3832( C3500 C3832 ) C3500_=_C3833( C3500 C3833 ) \nC3501_=_C3503( C3501 C3503 ) C3501_=_C3758( C3501 C3758 ) C3501_=_C3832( C3501 C3832 ) C3501_=_C4037( C3501 C4037 ) C3501_=_C4038( C3501 C4038 ) C3501_=_C4039( C3501 C4039 ) \nC3501_=_C4040( C3501 C4040 ) C3501_=_C4041( C3501 C4041 ) C3501_=_C4042( C3501 C4042 ) C3501_=_C4043( C3501 C4043 ) C3501_=_C4044( C3501 C4044 ) C3503_=_C3590( C3503 C3590 ) \nC3512_=_C3545( C3512 C3545 ) C3512_=_C3628( C3512 C3628 ) C3512_=_C3721( C3512 C3721 ) C3512_=_C3791( C3512 C3791 ) C3512_=_C3833( C3512 C3833 ) C3512_=_C3880( C3512 C3880 ) \nC3512_=_C3923( C3512 C3923 ) C3512_=_C3969( C3512 C3969 ) C3512_=_C4015( C3512 C4015 ) C3512_=_C4038( C3512 C4038 ) C3512_=_C4052( C3512 C4052 ) C3512_=_C4053( C3512 C4053 ) \nC3545_=_C3628( C3545 C3628 ) C3545_=_C3721( C3545 C3721 ) C3545_=_C3791( C3545 C3791 ) C3545_=_C3833( C3545 C3833 ) C3545_=_C3880( C3545 C3880 ) C3545_=_C3923( C3545 C3923 ) \nC3545_=_C3969( C3545 C3969 ) C3545_=_C4015( C3545 C4015 ) C3545_=_C4038( C3545 C4038 ) C3545_=_C4052( C3545 C4052 ) C3545_=_C4053( C3545 C4053 ) C3586_=_C3587( C3586 C3587 ) \nC3586_=_C3588( C3586 C3588 ) C3586_=_C3589( C3586 C3589 ) C3586_=_C3590( C3586 C3590 ) C3586_=_C3591( C3586 C3591 ) C3586_=_C3592( C3586 C3592 ) C3587_=_C3588( C3587 C3588 ) \nC3587_=_C3589( C3587 C3589 ) C3587_=_C3590( C3587 C3590 ) C3587_=_C3591( C3587 C3591 ) C3587_=_C3592( C3587 C3592 ) C3588_=_C3589( C3588 C3589 ) C3588_=_C3590( C3588 C3590 ) \nC3588_=_C3591( C3588 C3591 ) C3588_=_C3592( C3588 C3592 ) C3589_=_C3590( C3589 C3590 ) C3589_=_C3591( C3589 C3591 ) C3589_=_C3592( C3589 C3592 ) C3590_=_C3591( C3590 C3591 ) \nC3590_=_C3592( C3590 C3592 ) C3591_=_C3592( C3591 C3592 ) C3591_=_C4053( C3591 C4053 ) C3628_=_C3721( C3628 C3721 ) C3628_=_C3791( C3628 C3791 ) C3628_=_C3833( C3628 C3833 ) \nC3628_=_C3880( C3628 C3880 ) C3628_=_C3923( C3628 C3923 ) C3628_=_C3969( C3628 C3969 ) C3628_=_C4015( C3628 C4015 ) C3628_=_C4038( C3628 C4038 ) C3628_=_C4052( C3628 C4052 ) \nC3628_=_C4053( C3628 C4053 ) C3721_=_C3791( C3721 C3791 ) C3721_=_C3833( C3721 C3833 ) C3721_=_C3880( C3721 C3880 ) C3721_=_C3923( C3721 C3923 ) C3721_=_C3969( C3721 C3969 ) \nC3721_=_C4015( C3721 C4015 ) C3721_=_C4038( C3721 C4038 ) C3721_=_C4052( C3721 C4052 ) C3721_=_C4053( C3721 C4053 ) C3758_=_C3832( C3758 C3832 ) C3758_=_C4037( C3758 C4037 ) \nC3758_=_C4038( C3758 C4038 ) C3758_=_C4039( C3758 C4039 ) C3758_=_C4040( C3758 C4040 ) C3758_=_C4041( C3758 C4041 ) C3758_=_C4042( C3758 C4042 ) C3758_=_C4043( C3758 C4043 ) \nC3758_=_C4044( C3758 C4044 ) C3791_=_C3833( C3791 C3833 ) C3791_=_C3880( C3791 C3880 ) C3791_=_C3923( C3791 C3923 ) C3791_=_C3969( C3791 C3969 ) C3791_=_C4015( C3791 C4015 ) \nC3791_=_C4038( C3791 C4038 ) C3791_=_C4052( C3791 C4052 ) C3791_=_C4053( C3791 C4053 ) C3832_=_C3833( C3832 C3833 ) C3832_=_C4037( C3832 C4037 ) C3832_=_C4038( C3832 C4038 ) \nC3832_=_C4039( C3832 C4039 ) C3832_=_C4040( C3832 C4040 ) C3832_=_C4041( C3832 C4041 ) C3832_=_C4042( C3832 C4042 ) C3832_=_C4043( C3832 C4043 ) C3832_=_C4044( C3832 C4044 ) \nC3833_=_C3880( C3833 C3880 ) C3833_=_C3923( C3833 C3923 ) C3833_=_C3969( C3833 C3969 ) C3833_=_C4015( C3833 C4015 ) C3833_=_C4038( C3833 C4038 ) C3833_=_C4052( C3833 C4052 ) \nC3833_=_C4053( C3833 C4053 ) C3880_=_C3923( C3880 C3923 ) C3880_=_C3969( C3880 C3969 ) C3880_=_C4015( C3880 C4015 ) C3880_=_C4038( C3880 C4038 ) C3880_=_C4052( C3880 C4052 ) \nC3880_=_C4053( C3880 C4053 ) C3923_=_C3969( C3923 C3969 ) C3923_=_C4015( C3923 C4015 ) C3923_=_C4038( C3923 C4038 ) C3923_=_C4052( C3923 C4052 ) C3923_=_C4053( C3923 C4053 ) \nC3969_=_C4015( C3969 C4015 ) C3969_=_C4038( C3969 C4038 ) C3969_=_C4052( C3969 C4052 ) C3969_=_C4053( C3969 C4053 ) C4015_=_C4038( C4015 C4038 ) C4015_=_C4052( C4015 C4052 ) \nC4015_=_C4053( C4015 C4053 ) C4037_=_C4038( C4037 C4038 ) C4037_=_C4039( C4037 C4039 ) C4037_=_C4040( C4037 C4040 ) C4037_=_C4041( C4037 C4041 ) C4037_=_C4042( C4037 C4042 ) \nC4037_=_C4043( C4037 C4043 ) C4037_=_C4044( C4037 C4044 ) C4038_=_C4039( C4038 C4039 ) C4038_=_C4040( C4038 C4040 ) C4038_=_C4041(</w:t>
      </w:r>
    </w:p>
    <w:p>
      <w:pPr>
        <w:pStyle w:val="PreformattedText"/>
        <w:bidi w:val="0"/>
        <w:spacing w:before="0" w:after="0"/>
        <w:jc w:val="left"/>
        <w:rPr/>
      </w:pPr>
      <w:r>
        <w:rPr/>
        <w:t xml:space="preserve"> </w:t>
      </w:r>
      <w:r>
        <w:rPr/>
        <w:t>C4038 C4041 ) C4038_=_C4042( C4038 C4042 ) \nC4038_=_C4043( C4038 C4043 ) C4038_=_C4044( C4038 C4044 ) C4038_=_C4052( C4038 C4052 ) C4038_=_C4053( C4038 C4053 ) C4039_=_C4040( C4039 C4040 ) C4039_=_C4041( C4039 C4041 ) \nC4039_=_C4042( C4039 C4042 ) C4039_=_C4043( C4039 C4043 ) C4039_=_C4044( C4039 C4044 ) C4040_=_C4041( C4040 C4041 ) C4040_=_C4042( C4040 C4042 ) C4040_=_C4043( C4040 C4043 ) \nC4040_=_C4044( C4040 C4044 ) C4041_=_C4042( C4041 C4042 ) C4041_=_C4043( C4041 C4043 ) C4041_=_C4044( C4041 C4044 ) C4042_=_C4043( C4042 C4043 ) C4042_=_C4044( C4042 C4044 ) \nC4043_=_C4044( C4043 C4044 ) C4052_=_C4053( C4052 C4053 ) "];72-&gt;86[label="184: C17 C46 C85 C108 C130 \nC145 C211 C228 C230 C244 C271 \nC304 C319 C332 C395 C396 C397 \nC398 C399 C400 C401 C403 C405 \nC406 C407 C409 C410 C411 C412 \nC414 C415 C416 C417 C418 C419 \nC422 C423 C442 C463 C468 C503 \nC543 C629 C644 C647 C649 C655 \nC659 C660 C723 C764 C771 C787 \nC816 C819 C847 C1030 C1075 C1134 \nC1368 C1389 C1420 C1421 C1423 C1432 \nC1439 C1440 C1677 C1695 C1701 C1732 \nC1764 C1828 C1886 C1888 C1922 C1982 \nC2020 C2030 C2112 C2121 C2145 C2180 \nC2194 C2199 C2274 C2310 C2313 C2314 \nC2315 C2317 C2318 C2319 C2320 C2323 \nC2324 C2325 C2328 C2493 C2533 C2542 \nC2543 C2544 C2545 C2547 C2549 C2550 \nC2551 C2552 C2555 C2556 C2603 C2604 \nC2611 C2643 C2646 C2661 C2692 C2715 \nC2729 C2794 C2883 C2885 C2891 C2896 \nC2897 C2898 C2899 C2901 C2902 C2903 \nC2904 C2962 C2964 C3026 C3027 C3056 \nC3100 C3102 C3127 C3250 C3251 C3261 \nC3316 C3324 C3356 C3362 C3363 C3416 \nC3474 C3488 C3496 C3498 C3499 C3500 \nC3503 C3512 C3545 C3586 C3587 C3588 \nC3589 C3590 C3591 C3592 C3628 C3721 \nC3758 C3791 C3832 C3833 C3880 C3923 \nC3969 C4015 C4037 C4039 C4040 C4041 \nC4042 C4043 C4044 C4052 C4053 \n2159: C17_=_C85 ,C17_=_C108 ,C17_=_C145 ,C17_=_C228 ,C17_=_C332 ,\nC17_=_C644 ,C17_=_C787 ,C17_=_C1075 ,C17_=_C1420 ,C17_=_C1922 ,C17_=_C2020 ,\nC17_=_C2310 ,C17_=_C2313 ,C17_=_C2314 ,C17_=_C2315 ,C17_=_C2317 ,C17_=_C2318 ,\nC17_=_C2319 ,C17_=_C2320 ,C17_=_C2323 ,C17_=_C2324 ,C17_=_C2325 ,C46_=_C130 ,\nC46_=_C211 ,C46_=_C230 ,C46_=_C244 ,C46_=_C271 ,C46_=_C304 ,C46_=_C319 ,\nC46_=_C543 ,C46_=_C649 ,C46_=_C1423 ,C46_=_C1677 ,C46_=_C1695 ,C46_=_C2180 ,\nC46_=_C2896 ,C46_=_C2897 ,C46_=_C2898 ,C46_=_C2899 ,C46_=_C2901 ,C46_=_C2902 ,\nC46_=_C2903 ,C46_=_C2904 ,C85_=_C108 ,C85_=_C145 ,C85_=_C228 ,C85_=_C332 ,\nC85_=_C644 ,C85_=_C787 ,C85_=_C1075 ,C85_=_C1420 ,C85_=_C1922 ,C85_=_C2020 ,\nC85_=_C2310 ,C85_=_C2313 ,C85_=_C2314 ,C85_=_C2315 ,C85_=_C2317 ,C85_=_C2318 ,\nC85_=_C2319 ,C85_=_C2320 ,C85_=_C2323 ,C85_=_C2324 ,C85_=_C2325 ,C108_=_C145 ,\nC108_=_C228 ,C108_=_C332 ,C108_=_C644 ,C108_=_C787 ,C108_=_C1075 ,C108_=_C1420 ,\nC108_=_C1922 ,C108_=_C2020 ,C108_=_C2310 ,C108_=_C2313 ,C108_=_C2314 ,C108_=_C2315 ,\nC108_=_C2317 ,C108_=_C2318 ,C108_=_C2319 ,C108_=_C2320 ,C108_=_C2323 ,C108_=_C2324 ,\nC108_=_C2325 ,C130_=_C211 ,C130_=_C230 ,C130_=_C244 ,C130_=_C271 ,C130_=_C304 ,\nC130_=_C319 ,C130_=_C543 ,C130_=_C649 ,C130_=_C1423 ,C130_=_C1677 ,C130_=_C1695 ,\nC130_=_C2180 ,C130_=_C2896 ,C130_=_C2897 ,C130_=_C2898 ,C130_=_C2899 ,C130_=_C2901 ,\nC130_=_C2902 ,C130_=_C2903 ,C130_=_C2904 ,C145_=_C228 ,C145_=_C332 ,C145_=_C644 ,\nC145_=_C787 ,C145_=_C1075 ,C145_=_C1420 ,C145_=_C1922 ,C145_=_C2020 ,C145_=_C2310 ,\nC145_=_C2313 ,C145_=_C2314 ,C145_=_C2315 ,C145_=_C2317 ,C145_=_C2318 ,C145_=_C2319 ,\nC145_=_C2320 ,C145_=_C2323 ,C145_=_C2324 ,C145_=_C2325 ,C211_=_C230 ,C211_=_C244 ,\nC211_=_C271 ,C211_=_C304 ,C211_=_C319 ,C211_=_C543 ,C211_=_C649 ,C211_=_C1423 ,\nC211_=_C1677 ,C211_=_C1695 ,C211_=_C2180 ,C211_=_C2896 ,C211_=_C2897 ,C211_=_C2898 ,\nC211_=_C2899 ,C211_=_C2901 ,C211_=_C2902 ,C211_=_C2903 ,C211_=_C2904 ,C228_=_C230 ,\nC228_=_C332 ,C228_=_C644 ,C228_=_C787 ,C228_=_C1075 ,C228_=_C1420 ,C228_=_C1922 ,\nC228_=_C2020 ,C228_=_C2310 ,C228_=_C2313 ,C228_=_C2314 ,C228_=_C2315 ,C228_=_C2317 ,\nC228_=_C2318 ,C228_=_C2319 ,C228_=_C2320 ,C228_=_C2323 ,C228_=_C2324 ,C228_=_C2325 ,\nC230_=_C244 ,C230_=_C271 ,C230_=_C304 ,C230_=_C319 ,C230_=_C543 ,C230_=_C649 ,\nC230_=_C1423 ,C230_=_C1677 ,C230_=_C1695 ,C230_=_C2180 ,C230_=_C2896 ,C230_=_C2897 ,\nC230_=_C2898 ,C230_=_C2899 ,C230_=_C2901 ,C230_=_C2902 ,C230_=_C2903 ,C230_=_C2904 ,\nC244_=_C271 ,C244_=_C304 ,C244_=_C319 ,C244_=_C543 ,C244_=_C649 ,C244_=_C1423 ,\nC244_=_C1677 ,C244_=_C1695 ,C244_=_C2180 ,C244_=_C2896 ,C244_=_C2897 ,C244_=_C2898 ,\nC244_=_C2899 ,C244_=_C2901 ,C244_=_C2902 ,C244_=_C2903 ,C244_=_C2904 ,C271_=_C304 ,\nC271_=_C319 ,C271_=_C543 ,C271_=_C649 ,C271_=_C1423 ,C271_=_C1677 ,C271_=_C1695 ,\nC271_=_C2180 ,C271_=_C2896 ,C271_=_C2897 ,C271_=_C2898 ,C271_=_C2899 ,C271_=_C2901 ,\nC271_=_C2902 ,C271_=_C2903 ,C271_=_C2904 ,C304_=_C319 ,C304_=_C543 ,C304_=_C649 ,\nC304_=_C1423 ,C304_=_C1677 ,C304_=_C1695 ,C304_=_C2180 ,C304_=_C2896 ,C304_=_C2897 ,\nC304_=_C2898 ,C304_=_C2899 ,C304_=_C2901 ,C304_=_C2902 ,C304_=_C2903 ,C304_=_C2904 ,\nC319_=_C543 ,C319_=_C649 ,C319_=_C1423 ,C319_=_C1677 ,C319_=_C1695 ,C319_=_C2180 ,\nC319_=_C2896 ,C319_=_C2897 ,C319_=_C2898 ,C319_=_C2899 ,C319_=_C2901 ,C319_=_C2902 ,\nC319_=_C2903 ,C319_=_C2904 ,C332_=_C644 ,C332_=_C787 ,C332_=_C1075 ,C332_=_C1420 ,\nC332_=_C1922 ,C332_=_C2020 ,C332_=_C2310 ,C332_=_C2313 ,C332_=_C2314 ,C332_=_C2315 ,\nC332_=_C2317 ,C332_=_C2318 ,C332_=_C2319 ,C332_=_C2320 ,C332_=_C2323 ,C332_=_C2324 ,\nC332_=_C2325 ,C395_=_C396 ,C395_=_C397 ,C395_=_C398 ,C395_=_C399 ,C395_=_C400 ,\nC395_=_C401 ,C395_=_C403 ,C395_=_C405 ,C395_=_C406 ,C395_=_C407 ,C395_=_C409 ,\nC395_=_C410 ,C395_=_C411 ,C395_=_C412 ,C395_=_C414 ,C395_=_C415 ,C395_=_C416 ,\nC395_=_C417 ,C395_=_C418 ,C395_=_C419 ,C395_=_C422 ,C395_=_C423 ,C395_=_C644 ,\nC395_=_C647 ,C395_=_C649 ,C395_=_C655 ,C395_=_C659 ,C395_=_C660 ,C396_=_C397 ,\nC396_=_C398 ,C396_=_C399 ,C396_=_C400 ,C396_=_C401 ,C396_=_C403 ,C396_=_C405 ,\nC396_=_C406 ,C396_=_C407 ,C396_=_C409 ,C396_=_C410 ,C396_=_C411 ,C396_=_C412 ,\nC396_=_C414 ,C396_=_C415 ,C396_=_C416 ,C396_=_C417 ,C396_=_C418 ,C396_=_C419 ,\nC396_=_C422 ,C396_=_C423 ,C396_=_C787 ,C397_=_C398 ,C397_=_C399 ,C397_=_C400 ,\nC397_=_C401 ,C397_=_C403 ,C397_=_C405 ,C397_=_C406 ,C397_=_C407 ,C397_=_C409 ,\nC397_=_C410 ,C397_=_C411 ,C397_=_C412 ,C397_=_C414 ,C397_=_C415 ,C397_=_C416 ,\nC397_=_C417 ,C397_=_C418 ,C397_=_C419 ,C397_=_C422 ,C397_=_C423 ,C397_=_C847 ,\nC398_=_C399 ,C398_=_C400 ,C398_=_C401 ,C398_=_C403 ,C398_=_C405 ,C398_=_C406 ,\nC398_=_C407 ,C398_=_C409 ,C398_=_C410 ,C398_=_C411 ,C398_=_C412 ,C398_=_C414 ,\nC398_=_C415 ,C398_=_C416 ,C398_=_C417 ,C398_=_C418 ,C398_=_C419 ,C398_=_C422 ,\nC398_=_C423 ,C399_=_C400 ,C399_=_C401 ,C399_=_C403 ,C399_=_C405 ,C399_=_C406 ,\nC399_=_C407 ,C399_=_C409 ,C399_=_C410 ,C399_=_C411 ,C399_=_C412 ,C399_=_C414 ,\nC399_=_C415 ,C399_=_C416 ,C399_=_C417 ,C399_=_C418 ,C399_=_C419 ,C399_=_C422 ,\nC399_=_C423 ,C399_=_C1420 ,C399_=_C1421 ,C399_=_C1423 ,C399_=_C1432 ,C399_=_C1439 ,\nC399_=_C1440 ,C400_=_C401 ,C400_=_C403 ,C400_=_C405 ,C400_=_C406 ,C400_=_C407 ,\nC400_=_C409 ,C400_=_C410 ,C400_=_C411 ,C400_=_C412 ,C400_=_C414 ,C400_=_C415 ,\nC400_=_C416 ,C400_=_C417 ,C400_=_C418 ,C400_=_C419 ,C400_=_C422 ,C400_=_C423 ,\nC401_=_C403 ,C401_=_C405 ,C401_=_C406 ,C401_=_C407 ,C401_=_C409 ,C401_=_C410 ,\nC401_=_C411 ,C401_=_C412 ,C401_=_C414 ,C401_=_C415 ,C401_=_C416 ,C401_=_C417 ,\nC401_=_C418 ,C401_=_C419 ,C401_=_C422 ,C401_=_C423 ,C403_=_C405 ,C403_=_C406 ,\nC403_=_C407 ,C403_=_C409 ,C403_=_C410 ,C403_=_C411 ,C403_=_C412 ,C403_=_C414 ,\nC403_=_C415 ,C403_=_C416 ,C403_=_C417 ,C403_=_C418 ,C403_=_C419 ,C403_=_C422 ,\nC403_=_C423 ,C405_=_C406 ,C405_=_C407 ,C405_=_C409 ,C405_=_C410 ,C405_=_C411 ,\nC405_=_C412 ,C405_=_C414 ,C405_=_C415 ,C405_=_C416 ,C405_=_C417 ,C405_=_C418 ,\nC405_=_C419 ,C405_=_C422 ,C405_=_C423 ,C406_=_C407 ,C406_=_C409 ,C406_=_C410 ,\nC406_=_C411 ,C406_=_C412 ,C406_=_C414 ,C406_=_C415 ,C406_=_C416 ,C406_=_C417 ,\nC406_=_C418 ,C406_=_C419 ,C406_=_C422 ,C406_=_C423 ,C407_=_C409 ,C407_=_C410 ,\nC407_=_C411 ,C407_=_C412 ,C407_=_C414 ,C407_=_C415 ,C407_=_C416 ,C407_=_C417 ,\nC407_=_C418 ,C407_=_C419 ,C407_=_C422 ,C407_=_C423 ,C409_=_C410 ,C409_=_C411 ,\nC409_=_C412 ,C409_=_C414 ,C409_=_C415 ,C409_=_C416 ,C409_=_C417 ,C409_=_C418 ,\nC409_=_C419 ,C409_=_C422 ,C409_=_C423 ,C410_=_C411 ,C410_=_C412 ,C410_=_C414 ,\nC410_=_C415 ,C410_=_C416 ,C410_=_C417 ,C410_=_C418 ,C410_=_C419 ,C410_=_C422 ,\nC410_=_C423 ,C410_=_C3100 ,C410_=_C3102 ,C411_=_C412 ,C411_=_C414 ,C411_=_C415 ,\nC411_=_C416 ,C411_=_C417 ,C411_=_C418 ,C411_=_C419 ,C411_=_C422 ,C411_=_C423 ,\nC411_=_C2315 ,C411_=_C2543 ,C411_=_C2899 ,C411_=_C3356 ,C411_=_C3362 ,C411_=_C3363 ,\nC412_=_C414 ,C412_=_C415 ,C412_=_C416 ,C412_=_C417 ,C412_=_C418 ,C412_=_C419 ,\nC412_=_C422 ,C412_=_C423 ,C414_=_C415 ,C414_=_C416 ,C414_=_C417 ,C414_=_C418 ,\nC414_=_C419 ,C414_=_C422 ,C414_=_C423 ,C414_=_C2547 ,C415_=_C416 ,C415_=_C417 ,\nC415_=_C418 ,C415_=_C419 ,C415_=_C422 ,C415_=_C423 ,C416_=_C417 ,C416_=_C418 ,\nC416_=_C419 ,C416_=_C422 ,C416_=_C423 ,C416_=_C2319 ,C416_=_C2549 ,C416_=_C2902 ,\nC416_=_C3500 ,C416_=_C3832 ,C416_=_C3833 ,C417_=_C418 ,C417_=_C419 ,C417_=_C422 ,\nC417_=_C423 ,C418_=_C419 ,C418_=_C422 ,C418_=_C423 ,C419_=_C422 ,C419_=_C423 ,\nC422_=_C423 ,C422_=_C4039 ,C442_=_C655 ,C442_=_C1432 ,C442_=_C1701 ,C442_=_C1828 ,\nC442_=_C1886 ,C442_=_C2145 ,C442_=_C2603 ,C442_=_C2692 ,C442_=_C2883 ,C442_=_C2962 ,\nC442_=_C3026 ,C442_=_C3100 ,C442_=_C3250 ,C442_=_C3356 ,C442_=_C3416 ,C442_=_C3496 ,\nC442_=_C3498 ,C442_=_C3499 ,C442_=_C3500 ,C442_=_C3503 ,C463_=_C468 ,C463_=_C647 ,\nC463_=_C764 ,C463_=_C816 ,C463_=_C1421 ,C463_=_C1764 ,C463_=_C1982 ,C463_=_C2121 ,\nC463_=_C2194 ,C463_=_C2328 ,C463_=_C2493 ,C463_=_C2542 ,C463_=_C2543 ,C463_=_C2544 ,\nC463_=_C2545 ,C463_=_C2547 ,C463_=_C2549 ,C463_=_C2550 ,C463_=_C2551 ,C463_=_C2552 ,\nC463_=_C2555 ,C463_=_C2556 ,C468_=_C723 ,C468_=_C771 ,C468_=_C819 ,C468_=_C1732 ,\nC468_=_C1888 ,C468_=_C2199 ,C468_=_C2604 ,C468_=_C2643 ,C468_=_C2661 ,C468_=_C2729 ,\nC468_=_C2885 ,C468_=_C2964 ,C468_=_C3027</w:t>
      </w:r>
    </w:p>
    <w:p>
      <w:pPr>
        <w:pStyle w:val="PreformattedText"/>
        <w:bidi w:val="0"/>
        <w:spacing w:before="0" w:after="0"/>
        <w:jc w:val="left"/>
        <w:rPr/>
      </w:pPr>
      <w:r>
        <w:rPr/>
        <w:t xml:space="preserve"> </w:t>
      </w:r>
      <w:r>
        <w:rPr/>
        <w:t>,C468_=_C3056 ,C468_=_C3102 ,C468_=_C3251 ,\nC468_=_C3324 ,C468_=_C3474 ,C468_=_C3488 ,C468_=_C3586 ,C468_=_C3587 ,C468_=_C3588 ,\nC468_=_C3589 ,C468_=_C3590 ,C468_=_C3591 ,C468_=_C3592 ,C503_=_C629 ,C503_=_C660 ,\nC503_=_C1368 ,C503_=_C1440 ,C503_=_C2274 ,C503_=_C2715 ,C503_=_C2891 ,C503_=_C3127 ,\nC503_=_C3316 ,C503_=_C3363 ,C503_=_C3512 ,C503_=_C3545 ,C503_=_C3628 ,C503_=_C3721 ,\nC503_=_C3791 ,C503_=_C3833 ,C503_=_C3880 ,C503_=_C3923 ,C503_=_C3969 ,C503_=_C4015 ,\nC503_=_C4052 ,C503_=_C4053 ,C543_=_C649 ,C543_=_C1423 ,C543_=_C1677 ,C543_=_C1695 ,\nC543_=_C2180 ,C543_=_C2896 ,C543_=_C2897 ,C543_=_C2898 ,C543_=_C2899 ,C543_=_C2901 ,\nC543_=_C2902 ,C543_=_C2903 ,C543_=_C2904 ,C629_=_C660 ,C629_=_C1368 ,C629_=_C1440 ,\nC629_=_C2274 ,C629_=_C2715 ,C629_=_C2891 ,C629_=_C3127 ,C629_=_C3316 ,C629_=_C3363 ,\nC629_=_C3512 ,C629_=_C3545 ,C629_=_C3628 ,C629_=_C3721 ,C629_=_C3791 ,C629_=_C3833 ,\nC629_=_C3880 ,C629_=_C3923 ,C629_=_C3969 ,C629_=_C4015 ,C629_=_C4052 ,C629_=_C4053 ,\nC644_=_C647 ,C644_=_C649 ,C644_=_C655 ,C644_=_C659 ,C644_=_C660 ,C644_=_C787 ,\nC644_=_C1075 ,C644_=_C1420 ,C644_=_C1922 ,C644_=_C2020 ,C644_=_C2310 ,C644_=_C2313 ,\nC644_=_C2314 ,C644_=_C2315 ,C644_=_C2317 ,C644_=_C2318 ,C644_=_C2319 ,C644_=_C2320 ,\nC644_=_C2323 ,C644_=_C2324 ,C644_=_C2325 ,C647_=_C649 ,C647_=_C655 ,C647_=_C659 ,\nC647_=_C660 ,C647_=_C764 ,C647_=_C816 ,C647_=_C1421 ,C647_=_C1764 ,C647_=_C1982 ,\nC647_=_C2121 ,C647_=_C2194 ,C647_=_C2328 ,C647_=_C2493 ,C647_=_C2542 ,C647_=_C2543 ,\nC647_=_C2544 ,C647_=_C2545 ,C647_=_C2547 ,C647_=_C2549 ,C647_=_C2550 ,C647_=_C2551 ,\nC647_=_C2552 ,C647_=_C2555 ,C647_=_C2556 ,C649_=_C655 ,C649_=_C659 ,C649_=_C660 ,\nC649_=_C1423 ,C649_=_C1677 ,C649_=_C1695 ,C649_=_C2180 ,C649_=_C2896 ,C649_=_C2897 ,\nC649_=_C2898 ,C649_=_C2899 ,C649_=_C2901 ,C649_=_C2902 ,C649_=_C2903 ,C649_=_C2904 ,\nC655_=_C659 ,C655_=_C660 ,C655_=_C1432 ,C655_=_C1701 ,C655_=_C1828 ,C655_=_C1886 ,\nC655_=_C2145 ,C655_=_C2603 ,C655_=_C2692 ,C655_=_C2883 ,C655_=_C2962 ,C655_=_C3026 ,\nC655_=_C3100 ,C655_=_C3250 ,C655_=_C3356 ,C655_=_C3416 ,C655_=_C3496 ,C655_=_C3498 ,\nC655_=_C3499 ,C655_=_C3500 ,C655_=_C3503 ,C659_=_C660 ,C659_=_C847 ,C659_=_C1030 ,\nC659_=_C1134 ,C659_=_C1389 ,C659_=_C1439 ,C659_=_C2030 ,C659_=_C2112 ,C659_=_C2533 ,\nC659_=_C2611 ,C659_=_C2646 ,C659_=_C2794 ,C659_=_C3261 ,C659_=_C3362 ,C659_=_C3758 ,\nC659_=_C3832 ,C659_=_C4037 ,C659_=_C4039 ,C659_=_C4040 ,C659_=_C4041 ,C659_=_C4042 ,\nC659_=_C4043 ,C659_=_C4044 ,C660_=_C1368 ,C660_=_C1440 ,C660_=_C2274 ,C660_=_C2715 ,\nC660_=_C2891 ,C660_=_C3127 ,C660_=_C3316 ,C660_=_C3363 ,C660_=_C3512 ,C660_=_C3545 ,\nC660_=_C3628 ,C660_=_C3721 ,C660_=_C3791 ,C660_=_C3833 ,C660_=_C3880 ,C660_=_C3923 ,\nC660_=_C3969 ,C660_=_C4015 ,C660_=_C4052 ,C660_=_C4053 ,C723_=_C771 ,C723_=_C819 ,\nC723_=_C1732 ,C723_=_C1888 ,C723_=_C2199 ,C723_=_C2604 ,C723_=_C2643 ,C723_=_C2661 ,\nC723_=_C2729 ,C723_=_C2885 ,C723_=_C2964 ,C723_=_C3027 ,C723_=_C3056 ,C723_=_C3102 ,\nC723_=_C3251 ,C723_=_C3324 ,C723_=_C3474 ,C723_=_C3488 ,C723_=_C3586 ,C723_=_C3587 ,\nC723_=_C3588 ,C723_=_C3589 ,C723_=_C3590 ,C723_=_C3591 ,C723_=_C3592 ,C764_=_C771 ,\nC764_=_C816 ,C764_=_C1421 ,C764_=_C1764 ,C764_=_C1982 ,C764_=_C2121 ,C764_=_C2194 ,\nC764_=_C2328 ,C764_=_C2493 ,C764_=_C2542 ,C764_=_C2543 ,C764_=_C2544 ,C764_=_C2545 ,\nC764_=_C2547 ,C764_=_C2549 ,C764_=_C2550 ,C764_=_C2551 ,C764_=_C2552 ,C764_=_C2555 ,\nC764_=_C2556 ,C771_=_C819 ,C771_=_C1732 ,C771_=_C1888 ,C771_=_C2199 ,C771_=_C2604 ,\nC771_=_C2643 ,C771_=_C2661 ,C771_=_C2729 ,C771_=_C2885 ,C771_=_C2964 ,C771_=_C3027 ,\nC771_=_C3056 ,C771_=_C3102 ,C771_=_C3251 ,C771_=_C3324 ,C771_=_C3474 ,C771_=_C3488 ,\nC771_=_C3586 ,C771_=_C3587 ,C771_=_C3588 ,C771_=_C3589 ,C771_=_C3590 ,C771_=_C3591 ,\nC771_=_C3592 ,C787_=_C1075 ,C787_=_C1420 ,C787_=_C1922 ,C787_=_C2020 ,C787_=_C2310 ,\nC787_=_C2313 ,C787_=_C2314 ,C787_=_C2315 ,C787_=_C2317 ,C787_=_C2318 ,C787_=_C2319 ,\nC787_=_C2320 ,C787_=_C2323 ,C787_=_C2324 ,C787_=_C2325 ,C816_=_C819 ,C816_=_C1421 ,\nC816_=_C1764 ,C816_=_C1982 ,C816_=_C2121 ,C816_=_C2194 ,C816_=_C2328 ,C816_=_C2493 ,\nC816_=_C2542 ,C816_=_C2543 ,C816_=_C2544 ,C816_=_C2545 ,C816_=_C2547 ,C816_=_C2549 ,\nC816_=_C2550 ,C816_=_C2551 ,C816_=_C2552 ,C816_=_C2555 ,C816_=_C2556 ,C819_=_C1732 ,\nC819_=_C1888 ,C819_=_C2199 ,C819_=_C2604 ,C819_=_C2643 ,C819_=_C2661 ,C819_=_C2729 ,\nC819_=_C2885 ,C819_=_C2964 ,C819_=_C3027 ,C819_=_C3056 ,C819_=_C3102 ,C819_=_C3251 ,\nC819_=_C3324 ,C819_=_C3474 ,C819_=_C3488 ,C819_=_C3586 ,C819_=_C3587 ,C819_=_C3588 ,\nC819_=_C3589 ,C819_=_C3590 ,C819_=_C3591 ,C819_=_C3592 ,C847_=_C1030 ,C847_=_C1134 ,\nC847_=_C1389 ,C847_=_C1439 ,C847_=_C2030 ,C847_=_C2112 ,C847_=_C2533 ,C847_=_C2611 ,\nC847_=_C2646 ,C847_=_C2794 ,C847_=_C3261 ,C847_=_C3362 ,C847_=_C3758 ,C847_=_C3832 ,\nC847_=_C4037 ,C847_=_C4039 ,C847_=_C4040 ,C847_=_C4041 ,C847_=_C4042 ,C847_=_C4043 ,\nC847_=_C4044 ,C1030_=_C1134 ,C1030_=_C1389 ,C1030_=_C1439 ,C1030_=_C2030 ,C1030_=_C2112 ,\nC1030_=_C2533 ,C1030_=_C2611 ,C1030_=_C2646 ,C1030_=_C2794 ,C1030_=_C3261 ,C1030_=_C3362 ,\nC1030_=_C3758 ,C1030_=_C3832 ,C1030_=_C4037 ,C1030_=_C4039 ,C1030_=_C4040 ,C1030_=_C4041 ,\nC1030_=_C4042 ,C1030_=_C4043 ,C1030_=_C4044 ,C1075_=_C1420 ,C1075_=_C1922 ,C1075_=_C2020 ,\nC1075_=_C2310 ,C1075_=_C2313 ,C1075_=_C2314 ,C1075_=_C2315 ,C1075_=_C2317 ,C1075_=_C2318 ,\nC1075_=_C2319 ,C1075_=_C2320 ,C1075_=_C2323 ,C1075_=_C2324 ,C1075_=_C2325 ,C1134_=_C1389 ,\nC1134_=_C1439 ,C1134_=_C2030 ,C1134_=_C2112 ,C1134_=_C2533 ,C1134_=_C2611 ,C1134_=_C2646 ,\nC1134_=_C2794 ,C1134_=_C3261 ,C1134_=_C3362 ,C1134_=_C3758 ,C1134_=_C3832 ,C1134_=_C4037 ,\nC1134_=_C4039 ,C1134_=_C4040 ,C1134_=_C4041 ,C1134_=_C4042 ,C1134_=_C4043 ,C1134_=_C4044 ,\nC1368_=_C1440 ,C1368_=_C2274 ,C1368_=_C2715 ,C1368_=_C2891 ,C1368_=_C3127 ,C1368_=_C3316 ,\nC1368_=_C3363 ,C1368_=_C3512 ,C1368_=_C3545 ,C1368_=_C3628 ,C1368_=_C3721 ,C1368_=_C3791 ,\nC1368_=_C3833 ,C1368_=_C3880 ,C1368_=_C3923 ,C1368_=_C3969 ,C1368_=_C4015 ,C1368_=_C4052 ,\nC1368_=_C4053 ,C1389_=_C1439 ,C1389_=_C2030 ,C1389_=_C2112 ,C1389_=_C2533 ,C1389_=_C2611 ,\nC1389_=_C2646 ,C1389_=_C2794 ,C1389_=_C3261 ,C1389_=_C3362 ,C1389_=_C3758 ,C1389_=_C3832 ,\nC1389_=_C4037 ,C1389_=_C4039 ,C1389_=_C4040 ,C1389_=_C4041 ,C1389_=_C4042 ,C1389_=_C4043 ,\nC1389_=_C4044 ,C1420_=_C1421 ,C1420_=_C1423 ,C1420_=_C1432 ,C1420_=_C1439 ,C1420_=_C1440 ,\nC1420_=_C1922 ,C1420_=_C2020 ,C1420_=_C2310 ,C1420_=_C2313 ,C1420_=_C2314 ,C1420_=_C2315 ,\nC1420_=_C2317 ,C1420_=_C2318 ,C1420_=_C2319 ,C1420_=_C2320 ,C1420_=_C2323 ,C1420_=_C2324 ,\nC1420_=_C2325 ,C1421_=_C1423 ,C1421_=_C1432 ,C1421_=_C1439 ,C1421_=_C1440 ,C1421_=_C1764 ,\nC1421_=_C1982 ,C1421_=_C2121 ,C1421_=_C2194 ,C1421_=_C2328 ,C1421_=_C2493 ,C1421_=_C2542 ,\nC1421_=_C2543 ,C1421_=_C2544 ,C1421_=_C2545 ,C1421_=_C2547 ,C1421_=_C2549 ,C1421_=_C2550 ,\nC1421_=_C2551 ,C1421_=_C2552 ,C1421_=_C2555 ,C1421_=_C2556 ,C1423_=_C1432 ,C1423_=_C1439 ,\nC1423_=_C1440 ,C1423_=_C1677 ,C1423_=_C1695 ,C1423_=_C2180 ,C1423_=_C2896 ,C1423_=_C2897 ,\nC1423_=_C2898 ,C1423_=_C2899 ,C1423_=_C2901 ,C1423_=_C2902 ,C1423_=_C2903 ,C1423_=_C2904 ,\nC1432_=_C1439 ,C1432_=_C1440 ,C1432_=_C1701 ,C1432_=_C1828 ,C1432_=_C1886 ,C1432_=_C2145 ,\nC1432_=_C2603 ,C1432_=_C2692 ,C1432_=_C2883 ,C1432_=_C2962 ,C1432_=_C3026 ,C1432_=_C3100 ,\nC1432_=_C3250 ,C1432_=_C3356 ,C1432_=_C3416 ,C1432_=_C3496 ,C1432_=_C3498 ,C1432_=_C3499 ,\nC1432_=_C3500 ,C1432_=_C3503 ,C1439_=_C1440 ,C1439_=_C2030 ,C1439_=_C2112 ,C1439_=_C2533 ,\nC1439_=_C2611 ,C1439_=_C2646 ,C1439_=_C2794 ,C1439_=_C3261 ,C1439_=_C3362 ,C1439_=_C3758 ,\nC1439_=_C3832 ,C1439_=_C4037 ,C1439_=_C4039 ,C1439_=_C4040 ,C1439_=_C4041 ,C1439_=_C4042 ,\nC1439_=_C4043 ,C1439_=_C4044 ,C1440_=_C2274 ,C1440_=_C2715 ,C1440_=_C2891 ,C1440_=_C3127 ,\nC1440_=_C3316 ,C1440_=_C3363 ,C1440_=_C3512 ,C1440_=_C3545 ,C1440_=_C3628 ,C1440_=_C3721 ,\nC1440_=_C3791 ,C1440_=_C3833 ,C1440_=_C3880 ,C1440_=_C3923 ,C1440_=_C3969 ,C1440_=_C4015 ,\nC1440_=_C4052 ,C1440_=_C4053 ,C1677_=_C1695 ,C1677_=_C2180 ,C1677_=_C2896 ,C1677_=_C2897 ,\nC1677_=_C2898 ,C1677_=_C2899 ,C1677_=_C2901 ,C1677_=_C2902 ,C1677_=_C2903 ,C1677_=_C2904 ,\nC1695_=_C1701 ,C1695_=_C2180 ,C1695_=_C2896 ,C1695_=_C2897 ,C1695_=_C2898 ,C1695_=_C2899 ,\nC1695_=_C2901 ,C1695_=_C2902 ,C1695_=_C2903 ,C1695_=_C2904 ,C1701_=_C1828 ,C1701_=_C1886 ,\nC1701_=_C2145 ,C1701_=_C2603 ,C1701_=_C2692 ,C1701_=_C2883 ,C1701_=_C2962 ,C1701_=_C3026 ,\nC1701_=_C3100 ,C1701_=_C3250 ,C1701_=_C3356 ,C1701_=_C3416 ,C1701_=_C3496 ,C1701_=_C3498 ,\nC1701_=_C3499 ,C1701_=_C3500 ,C1701_=_C3503 ,C1732_=_C1888 ,C1732_=_C2199 ,C1732_=_C2604 ,\nC1732_=_C2643 ,C1732_=_C2661 ,C1732_=_C2729 ,C1732_=_C2885 ,C1732_=_C2964 ,C1732_=_C3027 ,\nC1732_=_C3056 ,C1732_=_C3102 ,C1732_=_C3251 ,C1732_=_C3324 ,C1732_=_C3474 ,C1732_=_C3488 ,\nC1732_=_C3586 ,C1732_=_C3587 ,C1732_=_C3588 ,C1732_=_C3589 ,C1732_=_C3590 ,C1732_=_C3591 ,\nC1732_=_C3592 ,C1764_=_C1982 ,C1764_=_C2121 ,C1764_=_C2194 ,C1764_=_C2328 ,C1764_=_C2493 ,\nC1764_=_C2542 ,C1764_=_C2543 ,C1764_=_C2544 ,C1764_=_C2545 ,C1764_=_C2547 ,C1764_=_C2549 ,\nC1764_=_C2550 ,C1764_=_C2551 ,C1764_=_C2552 ,C1764_=_C2555 ,C1764_=_C2556 ,C1828_=_C1886 ,\nC1828_=_C2145 ,C1828_=_C2603 ,C1828_=_C2692 ,C1828_=_C2883 ,C1828_=_C2962 ,C1828_=_C3026 ,\nC1828_=_C3100 ,C1828_=_C3250 ,C1828_=_C3356 ,C1828_=_C3416 ,C1828_=_C3496 ,C1828_=_C3498 ,\nC1828_=_C3499 ,C1828_=_C3500 ,C1828_=_C3503 ,C1886_=_C1888 ,C1886_=_C2145 ,C1886_=_C2603 ,\nC1886_=_C2692 ,C1886_=_C2883 ,C1886_=_C2962 ,C1886_=_C3026 ,C1886_=_C3100 ,C1886_=_C3250 ,\nC1886_=_C3356 ,C1886_=_C3416 ,C1886_=_C3496 ,C1886_=_C3498 ,C1886_=_C3499 ,C1886_=_C3500 ,\nC1886_=_C3503 ,C1888_=_C2199 ,C1888_=_C2604 ,C1888_=_C2643 ,C1888_=_C2661 ,C1888_=_C2729 ,\nC1888_=_C2885 ,C1888_=_C2964 ,C1888_=_C3027 ,C1888_=_C3056 ,C1888_=_C3102 ,C1888_=_C3251 ,\nC1888_=_C3324 ,C1888_=_C3474 ,C1888_=_C3488 ,C1888_=_C3586 ,C1888_=_C3587 ,C1888_=_C3588 ,\nC1888_=_C3589 ,C1888_=_C3590 ,C1888_=_C3591 ,C1888_=_C3592 ,C1922_=_C2020 ,C1922_=_C2310 ,\nC1922_=_C2313</w:t>
      </w:r>
    </w:p>
    <w:p>
      <w:pPr>
        <w:pStyle w:val="PreformattedText"/>
        <w:bidi w:val="0"/>
        <w:spacing w:before="0" w:after="0"/>
        <w:jc w:val="left"/>
        <w:rPr/>
      </w:pPr>
      <w:r>
        <w:rPr/>
        <w:t xml:space="preserve"> </w:t>
      </w:r>
      <w:r>
        <w:rPr/>
        <w:t>,C1922_=_C2314 ,C1922_=_C2315 ,C1922_=_C2317 ,C1922_=_C2318 ,C1922_=_C2319 ,\nC1922_=_C2320 ,C1922_=_C2323 ,C1922_=_C2324 ,C1922_=_C2325 ,C1982_=_C2121 ,C1982_=_C2194 ,\nC1982_=_C2328 ,C1982_=_C2493 ,C1982_=_C2542 ,C1982_=_C2543 ,C1982_=_C2544 ,C1982_=_C2545 ,\nC1982_=_C2547 ,C1982_=_C2549 ,C1982_=_C2550 ,C1982_=_C2551 ,C1982_=_C2552 ,C1982_=_C2555 ,\nC1982_=_C2556 ,C2020_=_C2030 ,C2020_=_C2310 ,C2020_=_C2313 ,C2020_=_C2314 ,C2020_=_C2315 ,\nC2020_=_C2317 ,C2020_=_C2318 ,C2020_=_C2319 ,C2020_=_C2320 ,C2020_=_C2323 ,C2020_=_C2324 ,\nC2020_=_C2325 ,C2030_=_C2112 ,C2030_=_C2533 ,C2030_=_C2611 ,C2030_=_C2646 ,C2030_=_C2794 ,\nC2030_=_C3261 ,C2030_=_C3362 ,C2030_=_C3758 ,C2030_=_C3832 ,C2030_=_C4037 ,C2030_=_C4039 ,\nC2030_=_C4040 ,C2030_=_C4041 ,C2030_=_C4042 ,C2030_=_C4043 ,C2030_=_C4044 ,C2112_=_C2533 ,\nC2112_=_C2611 ,C2112_=_C2646 ,C2112_=_C2794 ,C2112_=_C3261 ,C2112_=_C3362 ,C2112_=_C3758 ,\nC2112_=_C3832 ,C2112_=_C4037 ,C2112_=_C4039 ,C2112_=_C4040 ,C2112_=_C4041 ,C2112_=_C4042 ,\nC2112_=_C4043 ,C2112_=_C4044 ,C2121_=_C2194 ,C2121_=_C2328 ,C2121_=_C2493 ,C2121_=_C2542 ,\nC2121_=_C2543 ,C2121_=_C2544 ,C2121_=_C2545 ,C2121_=_C2547 ,C2121_=_C2549 ,C2121_=_C2550 ,\nC2121_=_C2551 ,C2121_=_C2552 ,C2121_=_C2555 ,C2121_=_C2556 ,C2145_=_C2603 ,C2145_=_C2692 ,\nC2145_=_C2883 ,C2145_=_C2962 ,C2145_=_C3026 ,C2145_=_C3100 ,C2145_=_C3250 ,C2145_=_C3356 ,\nC2145_=_C3416 ,C2145_=_C3496 ,C2145_=_C3498 ,C2145_=_C3499 ,C2145_=_C3500 ,C2145_=_C3503 ,\nC2180_=_C2896 ,C2180_=_C2897 ,C2180_=_C2898 ,C2180_=_C2899 ,C2180_=_C2901 ,C2180_=_C2902 ,\nC2180_=_C2903 ,C2180_=_C2904 ,C2194_=_C2199 ,C2194_=_C2328 ,C2194_=_C2493 ,C2194_=_C2542 ,\nC2194_=_C2543 ,C2194_=_C2544 ,C2194_=_C2545 ,C2194_=_C2547 ,C2194_=_C2549 ,C2194_=_C2550 ,\nC2194_=_C2551 ,C2194_=_C2552 ,C2194_=_C2555 ,C2194_=_C2556 ,C2199_=_C2604 ,C2199_=_C2643 ,\nC2199_=_C2661 ,C2199_=_C2729 ,C2199_=_C2885 ,C2199_=_C2964 ,C2199_=_C3027 ,C2199_=_C3056 ,\nC2199_=_C3102 ,C2199_=_C3251 ,C2199_=_C3324 ,C2199_=_C3474 ,C2199_=_C3488 ,C2199_=_C3586 ,\nC2199_=_C3587 ,C2199_=_C3588 ,C2199_=_C3589 ,C2199_=_C3590 ,C2199_=_C3591 ,C2199_=_C3592 ,\nC2274_=_C2715 ,C2274_=_C2891 ,C2274_=_C3127 ,C2274_=_C3316 ,C2274_=_C3363 ,C2274_=_C3512 ,\nC2274_=_C3545 ,C2274_=_C3628 ,C2274_=_C3721 ,C2274_=_C3791 ,C2274_=_C3833 ,C2274_=_C3880 ,\nC2274_=_C3923 ,C2274_=_C3969 ,C2274_=_C4015 ,C2274_=_C4052 ,C2274_=_C4053 ,C2310_=_C2313 ,\nC2310_=_C2314 ,C2310_=_C2315 ,C2310_=_C2317 ,C2310_=_C2318 ,C2310_=_C2319 ,C2310_=_C2320 ,\nC2310_=_C2323 ,C2310_=_C2324 ,C2310_=_C2325 ,C2313_=_C2314 ,C2313_=_C2315 ,C2313_=_C2317 ,\nC2313_=_C2318 ,C2313_=_C2319 ,C2313_=_C2320 ,C2313_=_C2323 ,C2313_=_C2324 ,C2313_=_C2325 ,\nC2314_=_C2315 ,C2314_=_C2317 ,C2314_=_C2318 ,C2314_=_C2319 ,C2314_=_C2320 ,C2314_=_C2323 ,\nC2314_=_C2324 ,C2314_=_C2325 ,C2315_=_C2317 ,C2315_=_C2318 ,C2315_=_C2319 ,C2315_=_C2320 ,\nC2315_=_C2323 ,C2315_=_C2324 ,C2315_=_C2325 ,C2315_=_C2543 ,C2315_=_C2899 ,C2315_=_C3356 ,\nC2315_=_C3362 ,C2315_=_C3363 ,C2317_=_C2318 ,C2317_=_C2319 ,C2317_=_C2320 ,C2317_=_C2323 ,\nC2317_=_C2324 ,C2317_=_C2325 ,C2318_=_C2319 ,C2318_=_C2320 ,C2318_=_C2323 ,C2318_=_C2324 ,\nC2318_=_C2325 ,C2319_=_C2320 ,C2319_=_C2323 ,C2319_=_C2324 ,C2319_=_C2325 ,C2319_=_C2549 ,\nC2319_=_C2902 ,C2319_=_C3500 ,C2319_=_C3832 ,C2319_=_C3833 ,C2320_=_C2323 ,C2320_=_C2324 ,\nC2320_=_C2325 ,C2323_=_C2324 ,C2323_=_C2325 ,C2324_=_C2325 ,C2325_=_C2556 ,C2325_=_C3591 ,\nC2325_=_C4053 ,C2328_=_C2493 ,C2328_=_C2542 ,C2328_=_C2543 ,C2328_=_C2544 ,C2328_=_C2545 ,\nC2328_=_C2547 ,C2328_=_C2549 ,C2328_=_C2550 ,C2328_=_C2551 ,C2328_=_C2552 ,C2328_=_C2555 ,\nC2328_=_C2556 ,C2493_=_C2542 ,C2493_=_C2543 ,C2493_=_C2544 ,C2493_=_C2545 ,C2493_=_C2547 ,\nC2493_=_C2549 ,C2493_=_C2550 ,C2493_=_C2551 ,C2493_=_C2552 ,C2493_=_C2555 ,C2493_=_C2556 ,\nC2533_=_C2611 ,C2533_=_C2646 ,C2533_=_C2794 ,C2533_=_C3261 ,C2533_=_C3362 ,C2533_=_C3758 ,\nC2533_=_C3832 ,C2533_=_C4037 ,C2533_=_C4039 ,C2533_=_C4040 ,C2533_=_C4041 ,C2533_=_C4042 ,\nC2533_=_C4043 ,C2533_=_C4044 ,C2542_=_C2543 ,C2542_=_C2544 ,C2542_=_C2545 ,C2542_=_C2547 ,\nC2542_=_C2549 ,C2542_=_C2550 ,C2542_=_C2551 ,C2542_=_C2552 ,C2542_=_C2555 ,C2542_=_C2556 ,\nC2543_=_C2544 ,C2543_=_C2545 ,C2543_=_C2547 ,C2543_=_C2549 ,C2543_=_C2550 ,C2543_=_C2551 ,\nC2543_=_C2552 ,C2543_=_C2555 ,C2543_=_C2556 ,C2543_=_C2899 ,C2543_=_C3356 ,C2543_=_C3362 ,\nC2543_=_C3363 ,C2544_=_C2545 ,C2544_=_C2547 ,C2544_=_C2549 ,C2544_=_C2550 ,C2544_=_C2551 ,\nC2544_=_C2552 ,C2544_=_C2555 ,C2544_=_C2556 ,C2545_=_C2547 ,C2545_=_C2549 ,C2545_=_C2550 ,\nC2545_=_C2551 ,C2545_=_C2552 ,C2545_=_C2555 ,C2545_=_C2556 ,C2545_=_C3474 ,C2547_=_C2549 ,\nC2547_=_C2550 ,C2547_=_C2551 ,C2547_=_C2552 ,C2547_=_C2555 ,C2547_=_C2556 ,C2549_=_C2550 ,\nC2549_=_C2551 ,C2549_=_C2552 ,C2549_=_C2555 ,C2549_=_C2556 ,C2549_=_C2902 ,C2549_=_C3500 ,\nC2549_=_C3832 ,C2549_=_C3833 ,C2550_=_C2551 ,C2550_=_C2552 ,C2550_=_C2555 ,C2550_=_C2556 ,\nC2550_=_C3587 ,C2551_=_C2552 ,C2551_=_C2555 ,C2551_=_C2556 ,C2551_=_C3588 ,C2552_=_C2555 ,\nC2552_=_C2556 ,C2552_=_C3589 ,C2555_=_C2556 ,C2556_=_C3591 ,C2556_=_C4053 ,C2603_=_C2604 ,\nC2603_=_C2611 ,C2603_=_C2692 ,C2603_=_C2883 ,C2603_=_C2962 ,C2603_=_C3026 ,C2603_=_C3100 ,\nC2603_=_C3250 ,C2603_=_C3356 ,C2603_=_C3416 ,C2603_=_C3496 ,C2603_=_C3498 ,C2603_=_C3499 ,\nC2603_=_C3500 ,C2603_=_C3503 ,C2604_=_C2611 ,C2604_=_C2643 ,C2604_=_C2661 ,C2604_=_C2729 ,\nC2604_=_C2885 ,C2604_=_C2964 ,C2604_=_C3027 ,C2604_=_C3056 ,C2604_=_C3102 ,C2604_=_C3251 ,\nC2604_=_C3324 ,C2604_=_C3474 ,C2604_=_C3488 ,C2604_=_C3586 ,C2604_=_C3587 ,C2604_=_C3588 ,\nC2604_=_C3589 ,C2604_=_C3590 ,C2604_=_C3591 ,C2604_=_C3592 ,C2611_=_C2646 ,C2611_=_C2794 ,\nC2611_=_C3261 ,C2611_=_C3362 ,C2611_=_C3758 ,C2611_=_C3832 ,C2611_=_C4037 ,C2611_=_C4039 ,\nC2611_=_C4040 ,C2611_=_C4041 ,C2611_=_C4042 ,C2611_=_C4043 ,C2611_=_C4044 ,C2643_=_C2646 ,\nC2643_=_C2661 ,C2643_=_C2729 ,C2643_=_C2885 ,C2643_=_C2964 ,C2643_=_C3027 ,C2643_=_C3056 ,\nC2643_=_C3102 ,C2643_=_C3251 ,C2643_=_C3324 ,C2643_=_C3474 ,C2643_=_C3488 ,C2643_=_C3586 ,\nC2643_=_C3587 ,C2643_=_C3588 ,C2643_=_C3589 ,C2643_=_C3590 ,C2643_=_C3591 ,C2643_=_C3592 ,\nC2646_=_C2794 ,C2646_=_C3261 ,C2646_=_C3362 ,C2646_=_C3758 ,C2646_=_C3832 ,C2646_=_C4037 ,\nC2646_=_C4039 ,C2646_=_C4040 ,C2646_=_C4041 ,C2646_=_C4042 ,C2646_=_C4043 ,C2646_=_C4044 ,\nC2661_=_C2729 ,C2661_=_C2885 ,C2661_=_C2964 ,C2661_=_C3027 ,C2661_=_C3056 ,C2661_=_C3102 ,\nC2661_=_C3251 ,C2661_=_C3324 ,C2661_=_C3474 ,C2661_=_C3488 ,C2661_=_C3586 ,C2661_=_C3587 ,\nC2661_=_C3588 ,C2661_=_C3589 ,C2661_=_C3590 ,C2661_=_C3591 ,C2661_=_C3592 ,C2692_=_C2883 ,\nC2692_=_C2962 ,C2692_=_C3026 ,C2692_=_C3100 ,C2692_=_C3250 ,C2692_=_C3356 ,C2692_=_C3416 ,\nC2692_=_C3496 ,C2692_=_C3498 ,C2692_=_C3499 ,C2692_=_C3500 ,C2692_=_C3503 ,C2715_=_C2891 ,\nC2715_=_C3127 ,C2715_=_C3316 ,C2715_=_C3363 ,C2715_=_C3512 ,C2715_=_C3545 ,C2715_=_C3628 ,\nC2715_=_C3721 ,C2715_=_C3791 ,C2715_=_C3833 ,C2715_=_C3880 ,C2715_=_C3923 ,C2715_=_C3969 ,\nC2715_=_C4015 ,C2715_=_C4052 ,C2715_=_C4053 ,C2729_=_C2885 ,C2729_=_C2964 ,C2729_=_C3027 ,\nC2729_=_C3056 ,C2729_=_C3102 ,C2729_=_C3251 ,C2729_=_C3324 ,C2729_=_C3474 ,C2729_=_C3488 ,\nC2729_=_C3586 ,C2729_=_C3587 ,C2729_=_C3588 ,C2729_=_C3589 ,C2729_=_C3590 ,C2729_=_C3591 ,\nC2729_=_C3592 ,C2794_=_C3261 ,C2794_=_C3362 ,C2794_=_C3758 ,C2794_=_C3832 ,C2794_=_C4037 ,\nC2794_=_C4039 ,C2794_=_C4040 ,C2794_=_C4041 ,C2794_=_C4042 ,C2794_=_C4043 ,C2794_=_C4044 ,\nC2883_=_C2885 ,C2883_=_C2891 ,C2883_=_C2962 ,C2883_=_C3026 ,C2883_=_C3100 ,C2883_=_C3250 ,\nC2883_=_C3356 ,C2883_=_C3416 ,C2883_=_C3496 ,C2883_=_C3498 ,C2883_=_C3499 ,C2883_=_C3500 ,\nC2883_=_C3503 ,C2885_=_C2891 ,C2885_=_C2964 ,C2885_=_C3027 ,C2885_=_C3056 ,C2885_=_C3102 ,\nC2885_=_C3251 ,C2885_=_C3324 ,C2885_=_C3474 ,C2885_=_C3488 ,C2885_=_C3586 ,C2885_=_C3587 ,\nC2885_=_C3588 ,C2885_=_C3589 ,C2885_=_C3590 ,C2885_=_C3591 ,C2885_=_C3592 ,C2891_=_C3127 ,\nC2891_=_C3316 ,C2891_=_C3363 ,C2891_=_C3512 ,C2891_=_C3545 ,C2891_=_C3628 ,C2891_=_C3721 ,\nC2891_=_C3791 ,C2891_=_C3833 ,C2891_=_C3880 ,C2891_=_C3923 ,C2891_=_C3969 ,C2891_=_C4015 ,\nC2891_=_C4052 ,C2891_=_C4053 ,C2896_=_C2897 ,C2896_=_C2898 ,C2896_=_C2899 ,C2896_=_C2901 ,\nC2896_=_C2902 ,C2896_=_C2903 ,C2896_=_C2904 ,C2896_=_C3026 ,C2896_=_C3027 ,C2897_=_C2898 ,\nC2897_=_C2899 ,C2897_=_C2901 ,C2897_=_C2902 ,C2897_=_C2903 ,C2897_=_C2904 ,C2898_=_C2899 ,\nC2898_=_C2901 ,C2898_=_C2902 ,C2898_=_C2903 ,C2898_=_C2904 ,C2899_=_C2901 ,C2899_=_C2902 ,\nC2899_=_C2903 ,C2899_=_C2904 ,C2899_=_C3356 ,C2899_=_C3362 ,C2899_=_C3363 ,C2901_=_C2902 ,\nC2901_=_C2903 ,C2901_=_C2904 ,C2901_=_C3499 ,C2902_=_C2903 ,C2902_=_C2904 ,C2902_=_C3500 ,\nC2902_=_C3832 ,C2902_=_C3833 ,C2903_=_C2904 ,C2962_=_C2964 ,C2962_=_C3026 ,C2962_=_C3100 ,\nC2962_=_C3250 ,C2962_=_C3356 ,C2962_=_C3416 ,C2962_=_C3496 ,C2962_=_C3498 ,C2962_=_C3499 ,\nC2962_=_C3500 ,C2962_=_C3503 ,C2964_=_C3027 ,C2964_=_C3056 ,C2964_=_C3102 ,C2964_=_C3251 ,\nC2964_=_C3324 ,C2964_=_C3474 ,C2964_=_C3488 ,C2964_=_C3586 ,C2964_=_C3587 ,C2964_=_C3588 ,\nC2964_=_C3589 ,C2964_=_C3590 ,C2964_=_C3591 ,C2964_=_C3592 ,C3026_=_C3027 ,C3026_=_C3100 ,\nC3026_=_C3250 ,C3026_=_C3356 ,C3026_=_C3416 ,C3026_=_C3496 ,C3026_=_C3498 ,C3026_=_C3499 ,\nC3026_=_C3500 ,C3026_=_C3503 ,C3027_=_C3056 ,C3027_=_C3102 ,C3027_=_C3251 ,C3027_=_C3324 ,\nC3027_=_C3474 ,C3027_=_C3488 ,C3027_=_C3586 ,C3027_=_C3587 ,C3027_=_C3588 ,C3027_=_C3589 ,\nC3027_=_C3590 ,C3027_=_C3591 ,C3027_=_C3592 ,C3056_=_C3102 ,C3056_=_C3251 ,C3056_=_C3324 ,\nC3056_=_C3474 ,C3056_=_C3488 ,C3056_=_C3586 ,C3056_=_C3587 ,C3056_=_C3588 ,C3056_=_C3589 ,\nC3056_=_C3590 ,C3056_=_C3591 ,C3056_=_C3592 ,C3100_=_C3102 ,C3100_=_C3250 ,C3100_=_C3356 ,\nC3100_=_C3416 ,C3100_=_C3496 ,C3100_=_C3498 ,C3100_=_C3499 ,C3100_=_C3500 ,C3100_=_C3503 ,\nC3102_=_C3251 ,C3102_=_C3324 ,C3102_=_C3474 ,C3102_=_C3488 ,C3102_=_C3586 ,C3102_=_C3587 ,\nC3102_=_C3588 ,C3102_=_C3589 ,C3102_=_C3590 ,C3102_=_C3591 ,C3102_=_C3592 ,C3127_=_C3316 ,\nC3127_=_C3363 ,C3127_=_C3512 ,C3127_=_C3545 ,C3127_=_C3628 ,C3127_=_C3721</w:t>
      </w:r>
    </w:p>
    <w:p>
      <w:pPr>
        <w:pStyle w:val="PreformattedText"/>
        <w:bidi w:val="0"/>
        <w:spacing w:before="0" w:after="0"/>
        <w:jc w:val="left"/>
        <w:rPr/>
      </w:pPr>
      <w:r>
        <w:rPr/>
        <w:t xml:space="preserve"> </w:t>
      </w:r>
      <w:r>
        <w:rPr/>
        <w:t>,C3127_=_C3791 ,\nC3127_=_C3833 ,C3127_=_C3880 ,C3127_=_C3923 ,C3127_=_C3969 ,C3127_=_C4015 ,C3127_=_C4052 ,\nC3127_=_C4053 ,C3250_=_C3251 ,C3250_=_C3356 ,C3250_=_C3416 ,C3250_=_C3496 ,C3250_=_C3498 ,\nC3250_=_C3499 ,C3250_=_C3500 ,C3250_=_C3503 ,C3251_=_C3324 ,C3251_=_C3474 ,C3251_=_C3488 ,\nC3251_=_C3586 ,C3251_=_C3587 ,C3251_=_C3588 ,C3251_=_C3589 ,C3251_=_C3590 ,C3251_=_C3591 ,\nC3251_=_C3592 ,C3261_=_C3362 ,C3261_=_C3758 ,C3261_=_C3832 ,C3261_=_C4037 ,C3261_=_C4039 ,\nC3261_=_C4040 ,C3261_=_C4041 ,C3261_=_C4042 ,C3261_=_C4043 ,C3261_=_C4044 ,C3316_=_C3363 ,\nC3316_=_C3512 ,C3316_=_C3545 ,C3316_=_C3628 ,C3316_=_C3721 ,C3316_=_C3791 ,C3316_=_C3833 ,\nC3316_=_C3880 ,C3316_=_C3923 ,C3316_=_C3969 ,C3316_=_C4015 ,C3316_=_C4052 ,C3316_=_C4053 ,\nC3324_=_C3474 ,C3324_=_C3488 ,C3324_=_C3586 ,C3324_=_C3587 ,C3324_=_C3588 ,C3324_=_C3589 ,\nC3324_=_C3590 ,C3324_=_C3591 ,C3324_=_C3592 ,C3356_=_C3362 ,C3356_=_C3363 ,C3356_=_C3416 ,\nC3356_=_C3496 ,C3356_=_C3498 ,C3356_=_C3499 ,C3356_=_C3500 ,C3356_=_C3503 ,C3362_=_C3363 ,\nC3362_=_C3758 ,C3362_=_C3832 ,C3362_=_C4037 ,C3362_=_C4039 ,C3362_=_C4040 ,C3362_=_C4041 ,\nC3362_=_C4042 ,C3362_=_C4043 ,C3362_=_C4044 ,C3363_=_C3512 ,C3363_=_C3545 ,C3363_=_C3628 ,\nC3363_=_C3721 ,C3363_=_C3791 ,C3363_=_C3833 ,C3363_=_C3880 ,C3363_=_C3923 ,C3363_=_C3969 ,\nC3363_=_C4015 ,C3363_=_C4052 ,C3363_=_C4053 ,C3416_=_C3496 ,C3416_=_C3498 ,C3416_=_C3499 ,\nC3416_=_C3500 ,C3416_=_C3503 ,C3474_=_C3488 ,C3474_=_C3586 ,C3474_=_C3587 ,C3474_=_C3588 ,\nC3474_=_C3589 ,C3474_=_C3590 ,C3474_=_C3591 ,C3474_=_C3592 ,C3488_=_C3586 ,C3488_=_C3587 ,\nC3488_=_C3588 ,C3488_=_C3589 ,C3488_=_C3590 ,C3488_=_C3591 ,C3488_=_C3592 ,C3496_=_C3498 ,\nC3496_=_C3499 ,C3496_=_C3500 ,C3496_=_C3503 ,C3498_=_C3499 ,C3498_=_C3500 ,C3498_=_C3503 ,\nC3498_=_C3586 ,C3499_=_C3500 ,C3499_=_C3503 ,C3500_=_C3503 ,C3500_=_C3832 ,C3500_=_C3833 ,\nC3503_=_C3590 ,C3512_=_C3545 ,C3512_=_C3628 ,C3512_=_C3721 ,C3512_=_C3791 ,C3512_=_C3833 ,\nC3512_=_C3880 ,C3512_=_C3923 ,C3512_=_C3969 ,C3512_=_C4015 ,C3512_=_C4052 ,C3512_=_C4053 ,\nC3545_=_C3628 ,C3545_=_C3721 ,C3545_=_C3791 ,C3545_=_C3833 ,C3545_=_C3880 ,C3545_=_C3923 ,\nC3545_=_C3969 ,C3545_=_C4015 ,C3545_=_C4052 ,C3545_=_C4053 ,C3586_=_C3587 ,C3586_=_C3588 ,\nC3586_=_C3589 ,C3586_=_C3590 ,C3586_=_C3591 ,C3586_=_C3592 ,C3587_=_C3588 ,C3587_=_C3589 ,\nC3587_=_C3590 ,C3587_=_C3591 ,C3587_=_C3592 ,C3588_=_C3589 ,C3588_=_C3590 ,C3588_=_C3591 ,\nC3588_=_C3592 ,C3589_=_C3590 ,C3589_=_C3591 ,C3589_=_C3592 ,C3590_=_C3591 ,C3590_=_C3592 ,\nC3591_=_C3592 ,C3591_=_C4053 ,C3628_=_C3721 ,C3628_=_C3791 ,C3628_=_C3833 ,C3628_=_C3880 ,\nC3628_=_C3923 ,C3628_=_C3969 ,C3628_=_C4015 ,C3628_=_C4052 ,C3628_=_C4053 ,C3721_=_C3791 ,\nC3721_=_C3833 ,C3721_=_C3880 ,C3721_=_C3923 ,C3721_=_C3969 ,C3721_=_C4015 ,C3721_=_C4052 ,\nC3721_=_C4053 ,C3758_=_C3832 ,C3758_=_C4037 ,C3758_=_C4039 ,C3758_=_C4040 ,C3758_=_C4041 ,\nC3758_=_C4042 ,C3758_=_C4043 ,C3758_=_C4044 ,C3791_=_C3833 ,C3791_=_C3880 ,C3791_=_C3923 ,\nC3791_=_C3969 ,C3791_=_C4015 ,C3791_=_C4052 ,C3791_=_C4053 ,C3832_=_C3833 ,C3832_=_C4037 ,\nC3832_=_C4039 ,C3832_=_C4040 ,C3832_=_C4041 ,C3832_=_C4042 ,C3832_=_C4043 ,C3832_=_C4044 ,\nC3833_=_C3880 ,C3833_=_C3923 ,C3833_=_C3969 ,C3833_=_C4015 ,C3833_=_C4052 ,C3833_=_C4053 ,\nC3880_=_C3923 ,C3880_=_C3969 ,C3880_=_C4015 ,C3880_=_C4052 ,C3880_=_C4053 ,C3923_=_C3969 ,\nC3923_=_C4015 ,C3923_=_C4052 ,C3923_=_C4053 ,C3969_=_C4015 ,C3969_=_C4052 ,C3969_=_C4053 ,\nC4015_=_C4052 ,C4015_=_C4053 ,C4037_=_C4039 ,C4037_=_C4040 ,C4037_=_C4041 ,C4037_=_C4042 ,\nC4037_=_C4043 ,C4037_=_C4044 ,C4039_=_C4040 ,C4039_=_C4041 ,C4039_=_C4042 ,C4039_=_C4043 ,\nC4039_=_C4044 ,C4040_=_C4041 ,C4040_=_C4042 ,C4040_=_C4043 ,C4040_=_C4044 ,C4041_=_C4042 ,\nC4041_=_C4043 ,C4041_=_C4044 ,C4042_=_C4043 ,C4042_=_C4044 ,C4043_=_C4044 ,C4052_=_C4053 ,"];87[shape=box, label="id:87 level: 4\n205: C363 C367 C381 C384 C391 \nC393 C416 C429 C512 C524 C613 \nC657 C687 C699 C811 C832 C858 \nC930 C1014 C1051 C1065 C1074 C1077 \nC1091 C1144 C1145 C1190 C1199 C1248 \nC1253 C1283 C1284 C1285 C1286 C1287 \nC1288 C1289 C1290 C1291 C1292 C1293 \nC1294 C1295 C1296 C1297 C1298 C1299 \nC1300 C1301 C1302 C1304 C1305 C1306 \nC1307 C1373 C1374 C1375 C1376 C1377 \nC1378 C1379 C1380 C1381 C1382 C1383 \nC1384 C1385 C1386 C1387 C1389 C1390 \nC1391 C1392 C1393 C1399 C1401 C1436 \nC1467 C1469 C1518 C1521 C1610 C1615 \nC1640 C1641 C1658 C1659 C1689 C1690 \nC1705 C1740 C1759 C1779 C1786 C1790 \nC1855 C1857 C1858 C1859 C1860 C1861 \nC1862 C1863 C1864 C1865 C1866 C1867 \nC1869 C1870 C1871 C1872 C1873 C1874 \nC1875 C1876 C1877 C1978 C2110 C2117 \nC2118 C2120 C2121 C2122 C2123 C2124 \nC2125 C2126 C2127 C2129 C2130 C2131 \nC2132 C2133 C2134 C2135 C2173 C2202 \nC2319 C2360 C2396 C2444 C2450 C2454 \nC2455 C2456 C2457 C2458 C2459 C2460 \nC2461 C2463 C2464 C2465 C2466 C2467 \nC2468 C2469 C2470 C2514 C2517 C2549 \nC2566 C2834 C2839 C2902 C2930 C3090 \nC3358 C3475 C3500 C3644 C3647 C3665 \nC3704 C3708 C3716 C3778 C3822 C3826 \nC3827 C3828 C3829 C3830 C3832 C3833 \nC3834 C3835 C3837 C3894 C3895 C3896 \nC3897 C3898 C3899 C3900 C3901 C3902 \nC3903 C3904 C3905 C3980 C4025 C4031 \nC4032 C4033 \n2819: C363_=_C367( C363 C367 ) C363_=_C391( C363 C391 ) C363_=_C416( C363 C416 ) C363_=_C657( C363 C657 ) C363_=_C1051( C363 C1051 ) \nC363_=_C1248( C363 C1248 ) C363_=_C1436( C363 C1436 ) C363_=_C1518( C363 C1518 ) C363_=_C1610( C363 C1610 ) C363_=_C2319( C363 C2319 ) C363_=_C2444( C363 C2444 ) \nC363_=_C2514( C363 C2514 ) C363_=_C2549( C363 C2549 ) C363_=_C2902( C363 C2902 ) C363_=_C2930( C363 C2930 ) C363_=_C3358( C363 C3358 ) C363_=_C3475( C363 C3475 ) \nC363_=_C3500( C363 C3500 ) C363_=_C3826( C363 C3826 ) C363_=_C3827( C363 C3827 ) C363_=_C3828( C363 C3828 ) C363_=_C3829( C363 C3829 ) C363_=_C3830( C363 C3830 ) \nC363_=_C3832( C363 C3832 ) C363_=_C3833( C363 C3833 ) C363_=_C3834( C363 C3834 ) C363_=_C3835( C363 C3835 ) C367_=_C393( C367 C393 ) C367_=_C1253( C367 C1253 ) \nC367_=_C1521( C367 C1521 ) C367_=_C1615( C367 C1615 ) C367_=_C1790( C367 C1790 ) C367_=_C2173( C367 C2173 ) C367_=_C2360( C367 C2360 ) C367_=_C2396( C367 C2396 ) \nC367_=_C2450( C367 C2450 ) C367_=_C2466( C367 C2466 ) C367_=_C2517( C367 C2517 ) C367_=_C2839( C367 C2839 ) C367_=_C3090( C367 C3090 ) C367_=_C3647( C367 C3647 ) \nC367_=_C3665( C367 C3665 ) C367_=_C3708( C367 C3708 ) C367_=_C3778( C367 C3778 ) C367_=_C3822( C367 C3822 ) C367_=_C3837( C367 C3837 ) C367_=_C3899( C367 C3899 ) \nC367_=_C3980( C367 C3980 ) C367_=_C4025( C367 C4025 ) C367_=_C4031( C367 C4031 ) C367_=_C4032( C367 C4032 ) C367_=_C4033( C367 C4033 ) C381_=_C384( C381 C384 ) \nC381_=_C391( C381 C391 ) C381_=_C393( C381 C393 ) C381_=_C1074( C381 C1074 ) C381_=_C1399( C381 C1399 ) C381_=_C1467( C381 C1467 ) C381_=_C1640( C381 C1640 ) \nC381_=_C1658( C381 C1658 ) C381_=_C1690( C381 C1690 ) C381_=_C1759( C381 C1759 ) C381_=_C1978( C381 C1978 ) C381_=_C2117( C381 C2117 ) C381_=_C2118( C381 C2118 ) \nC381_=_C2120( C381 C2120 ) C381_=_C2121( C381 C2121 ) C381_=_C2122( C381 C2122 ) C381_=_C2123( C381 C2123 ) C381_=_C2124( C381 C2124 ) C381_=_C2125( C381 C2125 ) \nC381_=_C2126( C381 C2126 ) C381_=_C2127( C381 C2127 ) C381_=_C2129( C381 C2129 ) C381_=_C2130( C381 C2130 ) C381_=_C2131( C381 C2131 ) C381_=_C2132( C381 C2132 ) \nC381_=_C2133( C381 C2133 ) C381_=_C2134( C381 C2134 ) C381_=_C2135( C381 C2135 ) C384_=_C391( C384 C391 ) C384_=_C393( C384 C393 ) C384_=_C858( C384 C858 ) \nC384_=_C1077( C384 C1077 ) C384_=_C1287( C384 C1287 ) C384_=_C1379( C384 C1379 ) C384_=_C1401( C384 C1401 ) C384_=_C1469( C384 C1469 ) C384_=_C1641( C384 C1641 ) \nC384_=_C1659( C384 C1659 ) C384_=_C1740( C384 C1740 ) C384_=_C1779( C384 C1779 ) C384_=_C2454( C384 C2454 ) C384_=_C2455( C384 C2455 ) C384_=_C2456( C384 C2456 ) \nC384_=_C2457( C384 C2457 ) C384_=_C2458( C384 C2458 ) C384_=_C2459( C384 C2459 ) C384_=_C2460( C384 C2460 ) C384_=_C2461( C384 C2461 ) C384_=_C2463( C384 C2463 ) \nC384_=_C2464( C384 C2464 ) C384_=_C2465( C384 C2465 ) C384_=_C2466( C384 C2466 ) C384_=_C2467( C384 C2467 ) C384_=_C2468( C384 C2468 ) C384_=_C2469( C384 C2469 ) \nC384_=_C2470( C384 C2470 ) C391_=_C393( C391 C393 ) C391_=_C416( C391 C416 ) C391_=_C657( C391 C657 ) C391_=_C1051( C391 C1051 ) C391_=_C1248( C391 C1248 ) \nC391_=_C1436( C391 C1436 ) C391_=_C1518( C391 C1518 ) C391_=_C1610( C391 C1610 ) C391_=_C2319( C391 C2319 ) C391_=_C2444( C391 C2444 ) C391_=_C2514( C391 C2514 ) \nC391_=_C2549( C391 C2549 ) C391_=_C2902( C391 C2902 ) C391_=_C2930( C391 C2930 ) C391_=_C3358( C391 C3358 ) C391_=_C3475( C391 C3475 ) C391_=_C3500( C391 C3500 ) \nC391_=_C3826( C391 C3826 ) C391_=_C3827( C391 C3827 ) C391_=_C3828( C391 C3828 ) C391_=_C3829( C391 C3829 ) C391_=_C3830( C391 C3830 ) C391_=_C3832( C391 C3832 ) \nC391_=_C3833( C391 C3833 ) C391_=_C3834( C391 C3834 ) C391_=_C3835( C391 C3835 ) C393_=_C1253( C393 C1253 ) C393_=_C1521( C393 C1521 ) C393_=_C1615( C393 C1615 ) \nC393_=_C1790( C393 C1790 ) C393_=_C2173( C393 C2173 ) C393_=_C2360( C393 C2360 ) C393_=_C2396( C393 C2396 ) C393_=_C2450( C393 C2450 ) C393_=_C2466( C393 C2466 ) \nC393_=_C2517( C393 C2517 ) C393_=_C2839( C393 C2839 ) C393_=_C3090( C393 C3090 ) C393_=_C3647( C393 C3647 ) C393_=_C3665( C393 C3665 ) C393_=_C3708( C393 C3708 ) \nC393_=_C3778( C393 C3778 ) C393_=_C3822( C393 C3822 ) C393_=_C3837( C393 C3837 ) C393_=_C3899( C393 C3899 ) C393_=_C3980( C393 C3980 ) C393_=_C4025( C393 C4025 ) \nC393_=_C4031( C393 C4031 ) C393_=_C4032( C393 C4032 ) C393_=_C4033( C393 C4033 ) C416_=_C657( C416 C657 ) C416_=_C1051( C416 C1051 ) C416_=_C1248( C416 C1248 ) \nC416_=_C1436( C416 C1436 ) C416_=_C1518( C416 C1518 ) C416_=_C1610( C416 C1610 ) C416_=_C2319( C416 C2319 ) C416_=_C2444( C416 C2444 ) C416_=_C2514( C416 C2514 ) \nC416_=_C2549( C416 C2549 ) C416_=_C2902( C416 C2902 ) C416_=_C2930( C416 C2930 ) C416_=_C3358( C416 C3358 ) C416_=_C3475( C416 C3475 ) C416_=_C3500( C416 C3500 ) \nC416_=_C3826( C416 C3826 ) C416_=_C3827( C416 C3827 ) C416_=_C3828( C416 C3828 )</w:t>
      </w:r>
    </w:p>
    <w:p>
      <w:pPr>
        <w:pStyle w:val="PreformattedText"/>
        <w:bidi w:val="0"/>
        <w:spacing w:before="0" w:after="0"/>
        <w:jc w:val="left"/>
        <w:rPr/>
      </w:pPr>
      <w:r>
        <w:rPr/>
        <w:t xml:space="preserve"> </w:t>
      </w:r>
      <w:r>
        <w:rPr/>
        <w:t>C416_=_C3829( C416 C3829 ) C416_=_C3830( C416 C3830 ) C416_=_C3832( C416 C3832 ) \nC416_=_C3833( C416 C3833 ) C416_=_C3834( C416 C3834 ) C416_=_C3835( C416 C3835 ) C429_=_C832( C429 C832 ) C429_=_C1014( C429 C1014 ) C429_=_C1065( C429 C1065 ) \nC429_=_C1091( C429 C1091 ) C429_=_C1145( C429 C1145 ) C429_=_C1373( C429 C1373 ) C429_=_C1374( C429 C1374 ) C429_=_C1375( C429 C1375 ) C429_=_C1376( C429 C1376 ) \nC429_=_C1377( C429 C1377 ) C429_=_C1378( C429 C1378 ) C429_=_C1379( C429 C1379 ) C429_=_C1380( C429 C1380 ) C429_=_C1381( C429 C1381 ) C429_=_C1382( C429 C1382 ) \nC429_=_C1383( C429 C1383 ) C429_=_C1384( C429 C1384 ) C429_=_C1385( C429 C1385 ) C429_=_C1386( C429 C1386 ) C429_=_C1387( C429 C1387 ) C429_=_C1389( C429 C1389 ) \nC429_=_C1390( C429 C1390 ) C429_=_C1391( C429 C1391 ) C429_=_C1392( C429 C1392 ) C429_=_C1393( C429 C1393 ) C512_=_C524( C512 C524 ) C512_=_C613( C512 C613 ) \nC512_=_C687( C512 C687 ) C512_=_C930( C512 C930 ) C512_=_C1190( C512 C1190 ) C512_=_C1689( C512 C1689 ) C512_=_C1855( C512 C1855 ) C512_=_C1857( C512 C1857 ) \nC512_=_C1858( C512 C1858 ) C512_=_C1859( C512 C1859 ) C512_=_C1860( C512 C1860 ) C512_=_C1861( C512 C1861 ) C512_=_C1862( C512 C1862 ) C512_=_C1863( C512 C1863 ) \nC512_=_C1864( C512 C1864 ) C512_=_C1865( C512 C1865 ) C512_=_C1866( C512 C1866 ) C512_=_C1867( C512 C1867 ) C512_=_C1869( C512 C1869 ) C512_=_C1870( C512 C1870 ) \nC512_=_C1871( C512 C1871 ) C512_=_C1872( C512 C1872 ) C512_=_C1873( C512 C1873 ) C512_=_C1874( C512 C1874 ) C512_=_C1875( C512 C1875 ) C512_=_C1876( C512 C1876 ) \nC512_=_C1877( C512 C1877 ) C524_=_C699( C524 C699 ) C524_=_C1199( C524 C1199 ) C524_=_C1299( C524 C1299 ) C524_=_C1385( C524 C1385 ) C524_=_C1705( C524 C1705 ) \nC524_=_C1786( C524 C1786 ) C524_=_C2110( C524 C2110 ) C524_=_C2202( C524 C2202 ) C524_=_C2566( C524 C2566 ) C524_=_C2834( C524 C2834 ) C524_=_C3644( C524 C3644 ) \nC524_=_C3704( C524 C3704 ) C524_=_C3716( C524 C3716 ) C524_=_C3894( C524 C3894 ) C524_=_C3895( C524 C3895 ) C524_=_C3896( C524 C3896 ) C524_=_C3897( C524 C3897 ) \nC524_=_C3898( C524 C3898 ) C524_=_C3899( C524 C3899 ) C524_=_C3900( C524 C3900 ) C524_=_C3901( C524 C3901 ) C524_=_C3902( C524 C3902 ) C524_=_C3903( C524 C3903 ) \nC524_=_C3904( C524 C3904 ) C524_=_C3905( C524 C3905 ) C613_=_C687( C613 C687 ) C613_=_C930( C613 C930 ) C613_=_C1190( C613 C1190 ) C613_=_C1689( C613 C1689 ) \nC613_=_C1855( C613 C1855 ) C613_=_C1857( C613 C1857 ) C613_=_C1858( C613 C1858 ) C613_=_C1859( C613 C1859 ) C613_=_C1860( C613 C1860 ) C613_=_C1861( C613 C1861 ) \nC613_=_C1862( C613 C1862 ) C613_=_C1863( C613 C1863 ) C613_=_C1864( C613 C1864 ) C613_=_C1865( C613 C1865 ) C613_=_C1866( C613 C1866 ) C613_=_C1867( C613 C1867 ) \nC613_=_C1869( C613 C1869 ) C613_=_C1870( C613 C1870 ) C613_=_C1871( C613 C1871 ) C613_=_C1872( C613 C1872 ) C613_=_C1873( C613 C1873 ) C613_=_C1874( C613 C1874 ) \nC613_=_C1875( C613 C1875 ) C613_=_C1876( C613 C1876 ) C613_=_C1877( C613 C1877 ) C657_=_C1051( C657 C1051 ) C657_=_C1248( C657 C1248 ) C657_=_C1436( C657 C1436 ) \nC657_=_C1518( C657 C1518 ) C657_=_C1610( C657 C1610 ) C657_=_C2319( C657 C2319 ) C657_=_C2444( C657 C2444 ) C657_=_C2514( C657 C2514 ) C657_=_C2549( C657 C2549 ) \nC657_=_C2902( C657 C2902 ) C657_=_C2930( C657 C2930 ) C657_=_C3358( C657 C3358 ) C657_=_C3475( C657 C3475 ) C657_=_C3500( C657 C3500 ) C657_=_C3826( C657 C3826 ) \nC657_=_C3827( C657 C3827 ) C657_=_C3828( C657 C3828 ) C657_=_C3829( C657 C3829 ) C657_=_C3830( C657 C3830 ) C657_=_C3832( C657 C3832 ) C657_=_C3833( C657 C3833 ) \nC657_=_C3834( C657 C3834 ) C657_=_C3835( C657 C3835 ) C687_=_C699( C687 C699 ) C687_=_C930( C687 C930 ) C687_=_C1190( C687 C1190 ) C687_=_C1689( C687 C1689 ) \nC687_=_C1855( C687 C1855 ) C687_=_C1857( C687 C1857 ) C687_=_C1858( C687 C1858 ) C687_=_C1859( C687 C1859 ) C687_=_C1860( C687 C1860 ) C687_=_C1861( C687 C1861 ) \nC687_=_C1862( C687 C1862 ) C687_=_C1863( C687 C1863 ) C687_=_C1864( C687 C1864 ) C687_=_C1865( C687 C1865 ) C687_=_C1866( C687 C1866 ) C687_=_C1867( C687 C1867 ) \nC687_=_C1869( C687 C1869 ) C687_=_C1870( C687 C1870 ) C687_=_C1871( C687 C1871 ) C687_=_C1872( C687 C1872 ) C687_=_C1873( C687 C1873 ) C687_=_C1874( C687 C1874 ) \nC687_=_C1875( C687 C1875 ) C687_=_C1876( C687 C1876 ) C687_=_C1877( C687 C1877 ) C699_=_C1199( C699 C1199 ) C699_=_C1299( C699 C1299 ) C699_=_C1385( C699 C1385 ) \nC699_=_C1705( C699 C1705 ) C699_=_C1786( C699 C1786 ) C699_=_C2110( C699 C2110 ) C699_=_C2202( C699 C2202 ) C699_=_C2566( C699 C2566 ) C699_=_C2834( C699 C2834 ) \nC699_=_C3644( C699 C3644 ) C699_=_C3704( C699 C3704 ) C699_=_C3716( C699 C3716 ) C699_=_C3894( C699 C3894 ) C699_=_C3895( C699 C3895 ) C699_=_C3896( C699 C3896 ) \nC699_=_C3897( C699 C3897 ) C699_=_C3898( C699 C3898 ) C699_=_C3899( C699 C3899 ) C699_=_C3900( C699 C3900 ) C699_=_C3901( C699 C3901 ) C699_=_C3902( C699 C3902 ) \nC699_=_C3903( C699 C3903 ) C699_=_C3904( C699 C3904 ) C699_=_C3905( C699 C3905 ) C811_=_C1144( C811 C1144 ) C811_=_C1283( C811 C1283 ) C811_=_C1284( C811 C1284 ) \nC811_=_C1285( C811 C1285 ) C811_=_C1286( C811 C1286 ) C811_=_C1287( C811 C1287 ) C811_=_C1288( C811 C1288 ) C811_=_C1289( C811 C1289 ) C811_=_C1290( C811 C1290 ) \nC811_=_C1291( C811 C1291 ) C811_=_C1292( C811 C1292 ) C811_=_C1293( C811 C1293 ) C811_=_C1294( C811 C1294 ) C811_=_C1295( C811 C1295 ) C811_=_C1296( C811 C1296 ) \nC811_=_C1297( C811 C1297 ) C811_=_C1298( C811 C1298 ) C811_=_C1299( C811 C1299 ) C811_=_C1300( C811 C1300 ) C811_=_C1301( C811 C1301 ) C811_=_C1302( C811 C1302 ) \nC811_=_C1304( C811 C1304 ) C811_=_C1305( C811 C1305 ) C811_=_C1306( C811 C1306 ) C811_=_C1307( C811 C1307 ) C832_=_C1014( C832 C1014 ) C832_=_C1065( C832 C1065 ) \nC832_=_C1091( C832 C1091 ) C832_=_C1145( C832 C1145 ) C832_=_C1373( C832 C1373 ) C832_=_C1374( C832 C1374 ) C832_=_C1375( C832 C1375 ) C832_=_C1376( C832 C1376 ) \nC832_=_C1377( C832 C1377 ) C832_=_C1378( C832 C1378 ) C832_=_C1379( C832 C1379 ) C832_=_C1380( C832 C1380 ) C832_=_C1381( C832 C1381 ) C832_=_C1382( C832 C1382 ) \nC832_=_C1383( C832 C1383 ) C832_=_C1384( C832 C1384 ) C832_=_C1385( C832 C1385 ) C832_=_C1386( C832 C1386 ) C832_=_C1387( C832 C1387 ) C832_=_C1389( C832 C1389 ) \nC832_=_C1390( C832 C1390 ) C832_=_C1391( C832 C1391 ) C832_=_C1392( C832 C1392 ) C832_=_C1393( C832 C1393 ) C858_=_C1077( C858 C1077 ) C858_=_C1287( C858 C1287 ) \nC858_=_C1379( C858 C1379 ) C858_=_C1401( C858 C1401 ) C858_=_C1469( C858 C1469 ) C858_=_C1641( C858 C1641 ) C858_=_C1659( C858 C1659 ) C858_=_C1740( C858 C1740 ) \nC858_=_C1779( C858 C1779 ) C858_=_C2454( C858 C2454 ) C858_=_C2455( C858 C2455 ) C858_=_C2456( C858 C2456 ) C858_=_C2457( C858 C2457 ) C858_=_C2458( C858 C2458 ) \nC858_=_C2459( C858 C2459 ) C858_=_C2460( C858 C2460 ) C858_=_C2461( C858 C2461 ) C858_=_C2463( C858 C2463 ) C858_=_C2464( C858 C2464 ) C858_=_C2465( C858 C2465 ) \nC858_=_C2466( C858 C2466 ) C858_=_C2467( C858 C2467 ) C858_=_C2468( C858 C2468 ) C858_=_C2469( C858 C2469 ) C858_=_C2470( C858 C2470 ) C930_=_C1190( C930 C1190 ) \nC930_=_C1689( C930 C1689 ) C930_=_C1855( C930 C1855 ) C930_=_C1857( C930 C1857 ) C930_=_C1858( C930 C1858 ) C930_=_C1859( C930 C1859 ) C930_=_C1860( C930 C1860 ) \nC930_=_C1861( C930 C1861 ) C930_=_C1862( C930 C1862 ) C930_=_C1863( C930 C1863 ) C930_=_C1864( C930 C1864 ) C930_=_C1865( C930 C1865 ) C930_=_C1866( C930 C1866 ) \nC930_=_C1867( C930 C1867 ) C930_=_C1869( C930 C1869 ) C930_=_C1870( C930 C1870 ) C930_=_C1871( C930 C1871 ) C930_=_C1872( C930 C1872 ) C930_=_C1873( C930 C1873 ) \nC930_=_C1874( C930 C1874 ) C930_=_C1875( C930 C1875 ) C930_=_C1876( C930 C1876 ) C930_=_C1877( C930 C1877 ) C1014_=_C1065( C1014 C1065 ) C1014_=_C1091( C1014 C1091 ) \nC1014_=_C1145( C1014 C1145 ) C1014_=_C1373( C1014 C1373 ) C1014_=_C1374( C1014 C1374 ) C1014_=_C1375( C1014 C1375 ) C1014_=_C1376( C1014 C1376 ) C1014_=_C1377( C1014 C1377 ) \nC1014_=_C1378( C1014 C1378 ) C1014_=_C1379( C1014 C1379 ) C1014_=_C1380( C1014 C1380 ) C1014_=_C1381( C1014 C1381 ) C1014_=_C1382( C1014 C1382 ) C1014_=_C1383( C1014 C1383 ) \nC1014_=_C1384( C1014 C1384 ) C1014_=_C1385( C1014 C1385 ) C1014_=_C1386( C1014 C1386 ) C1014_=_C1387( C1014 C1387 ) C1014_=_C1389( C1014 C1389 ) C1014_=_C1390( C1014 C1390 ) \nC1014_=_C1391( C1014 C1391 ) C1014_=_C1392( C1014 C1392 ) C1014_=_C1393( C1014 C1393 ) C1051_=_C1248( C1051 C1248 ) C1051_=_C1436( C1051 C1436 ) C1051_=_C1518( C1051 C1518 ) \nC1051_=_C1610( C1051 C1610 ) C1051_=_C2319( C1051 C2319 ) C1051_=_C2444( C1051 C2444 ) C1051_=_C2514( C1051 C2514 ) C1051_=_C2549( C1051 C2549 ) C1051_=_C2902( C1051 C2902 ) \nC1051_=_C2930( C1051 C2930 ) C1051_=_C3358( C1051 C3358 ) C1051_=_C3475( C1051 C3475 ) C1051_=_C3500( C1051 C3500 ) C1051_=_C3826( C1051 C3826 ) C1051_=_C3827( C1051 C3827 ) \nC1051_=_C3828( C1051 C3828 ) C1051_=_C3829( C1051 C3829 ) C1051_=_C3830( C1051 C3830 ) C1051_=_C3832( C1051 C3832 ) C1051_=_C3833( C1051 C3833 ) C1051_=_C3834( C1051 C3834 ) \nC1051_=_C3835( C1051 C3835 ) C1065_=_C1074( C1065 C1074 ) C1065_=_C1077( C1065 C1077 ) C1065_=_C1091( C1065 C1091 ) C1065_=_C1145( C1065 C1145 ) C1065_=_C1373( C1065 C1373 ) \nC1065_=_C1374( C1065 C1374 ) C1065_=_C1375( C1065 C1375 ) C1065_=_C1376( C1065 C1376 ) C1065_=_C1377( C1065 C1377 ) C1065_=_C1378( C1065 C1378 ) C1065_=_C1379( C1065 C1379 ) \nC1065_=_C1380( C1065 C1380 ) C1065_=_C1381( C1065 C1381 ) C1065_=_C1382( C1065 C1382 ) C1065_=_C1383( C1065 C1383 ) C1065_=_C1384( C1065 C1384 ) C1065_=_C1385( C1065 C1385 ) \nC1065_=_C1386( C1065 C1386 ) C1065_=_C1387( C1065 C1387 ) C1065_=_C1389( C1065 C1389 ) C1065_=_C1390( C1065 C1390 ) C1065_=_C1391( C1065 C1391 ) C1065_=_C1392( C1065 C1392 ) \nC1065_=_C1393( C1065 C1393 ) C1074_=_C1077( C1074 C1077 ) C1074_=_C1399( C1074 C1399 ) C1074_=_C1467( C1074 C1467 ) C1074_=_C1640( C1074 C1640 ) C1074_=_C1658( C1074 C1658 ) \nC1074_=_C1690( C1074 C1690 ) C1074_=_C1759( C1074 C1759 ) C1074_=_C1978( C1074 C1978 ) C1074_=_C2117( C1074 C2117 ) C1074_=_C2118( C1074 C2118 ) C1074_=_C2120( C1074 C2120 ) \nC1074_=_C2121(</w:t>
      </w:r>
    </w:p>
    <w:p>
      <w:pPr>
        <w:pStyle w:val="PreformattedText"/>
        <w:bidi w:val="0"/>
        <w:spacing w:before="0" w:after="0"/>
        <w:jc w:val="left"/>
        <w:rPr/>
      </w:pPr>
      <w:r>
        <w:rPr/>
        <w:t xml:space="preserve"> </w:t>
      </w:r>
      <w:r>
        <w:rPr/>
        <w:t>C1074 C2121 ) C1074_=_C2122( C1074 C2122 ) C1074_=_C2123( C1074 C2123 ) C1074_=_C2124( C1074 C2124 ) C1074_=_C2125( C1074 C2125 ) C1074_=_C2126( C1074 C2126 ) \nC1074_=_C2127( C1074 C2127 ) C1074_=_C2129( C1074 C2129 ) C1074_=_C2130( C1074 C2130 ) C1074_=_C2131( C1074 C2131 ) C1074_=_C2132( C1074 C2132 ) C1074_=_C2133( C1074 C2133 ) \nC1074_=_C2134( C1074 C2134 ) C1074_=_C2135( C1074 C2135 ) C1077_=_C1287( C1077 C1287 ) C1077_=_C1379( C1077 C1379 ) C1077_=_C1401( C1077 C1401 ) C1077_=_C1469( C1077 C1469 ) \nC1077_=_C1641( C1077 C1641 ) C1077_=_C1659( C1077 C1659 ) C1077_=_C1740( C1077 C1740 ) C1077_=_C1779( C1077 C1779 ) C1077_=_C2454( C1077 C2454 ) C1077_=_C2455( C1077 C2455 ) \nC1077_=_C2456( C1077 C2456 ) C1077_=_C2457( C1077 C2457 ) C1077_=_C2458( C1077 C2458 ) C1077_=_C2459( C1077 C2459 ) C1077_=_C2460( C1077 C2460 ) C1077_=_C2461( C1077 C2461 ) \nC1077_=_C2463( C1077 C2463 ) C1077_=_C2464( C1077 C2464 ) C1077_=_C2465( C1077 C2465 ) C1077_=_C2466( C1077 C2466 ) C1077_=_C2467( C1077 C2467 ) C1077_=_C2468( C1077 C2468 ) \nC1077_=_C2469( C1077 C2469 ) C1077_=_C2470( C1077 C2470 ) C1091_=_C1145( C1091 C1145 ) C1091_=_C1373( C1091 C1373 ) C1091_=_C1374( C1091 C1374 ) C1091_=_C1375( C1091 C1375 ) \nC1091_=_C1376( C1091 C1376 ) C1091_=_C1377( C1091 C1377 ) C1091_=_C1378( C1091 C1378 ) C1091_=_C1379( C1091 C1379 ) C1091_=_C1380( C1091 C1380 ) C1091_=_C1381( C1091 C1381 ) \nC1091_=_C1382( C1091 C1382 ) C1091_=_C1383( C1091 C1383 ) C1091_=_C1384( C1091 C1384 ) C1091_=_C1385( C1091 C1385 ) C1091_=_C1386( C1091 C1386 ) C1091_=_C1387( C1091 C1387 ) \nC1091_=_C1389( C1091 C1389 ) C1091_=_C1390( C1091 C1390 ) C1091_=_C1391( C1091 C1391 ) C1091_=_C1392( C1091 C1392 ) C1091_=_C1393( C1091 C1393 ) C1144_=_C1145( C1144 C1145 ) \nC1144_=_C1283( C1144 C1283 ) C1144_=_C1284( C1144 C1284 ) C1144_=_C1285( C1144 C1285 ) C1144_=_C1286( C1144 C1286 ) C1144_=_C1287( C1144 C1287 ) C1144_=_C1288( C1144 C1288 ) \nC1144_=_C1289( C1144 C1289 ) C1144_=_C1290( C1144 C1290 ) C1144_=_C1291( C1144 C1291 ) C1144_=_C1292( C1144 C1292 ) C1144_=_C1293( C1144 C1293 ) C1144_=_C1294( C1144 C1294 ) \nC1144_=_C1295( C1144 C1295 ) C1144_=_C1296( C1144 C1296 ) C1144_=_C1297( C1144 C1297 ) C1144_=_C1298( C1144 C1298 ) C1144_=_C1299( C1144 C1299 ) C1144_=_C1300( C1144 C1300 ) \nC1144_=_C1301( C1144 C1301 ) C1144_=_C1302( C1144 C1302 ) C1144_=_C1304( C1144 C1304 ) C1144_=_C1305( C1144 C1305 ) C1144_=_C1306( C1144 C1306 ) C1144_=_C1307( C1144 C1307 ) \nC1145_=_C1373( C1145 C1373 ) C1145_=_C1374( C1145 C1374 ) C1145_=_C1375( C1145 C1375 ) C1145_=_C1376( C1145 C1376 ) C1145_=_C1377( C1145 C1377 ) C1145_=_C1378( C1145 C1378 ) \nC1145_=_C1379( C1145 C1379 ) C1145_=_C1380( C1145 C1380 ) C1145_=_C1381( C1145 C1381 ) C1145_=_C1382( C1145 C1382 ) C1145_=_C1383( C1145 C1383 ) C1145_=_C1384( C1145 C1384 ) \nC1145_=_C1385( C1145 C1385 ) C1145_=_C1386( C1145 C1386 ) C1145_=_C1387( C1145 C1387 ) C1145_=_C1389( C1145 C1389 ) C1145_=_C1390( C1145 C1390 ) C1145_=_C1391( C1145 C1391 ) \nC1145_=_C1392( C1145 C1392 ) C1145_=_C1393( C1145 C1393 ) C1190_=_C1199( C1190 C1199 ) C1190_=_C1689( C1190 C1689 ) C1190_=_C1855( C1190 C1855 ) C1190_=_C1857( C1190 C1857 ) \nC1190_=_C1858( C1190 C1858 ) C1190_=_C1859( C1190 C1859 ) C1190_=_C1860( C1190 C1860 ) C1190_=_C1861( C1190 C1861 ) C1190_=_C1862( C1190 C1862 ) C1190_=_C1863( C1190 C1863 ) \nC1190_=_C1864( C1190 C1864 ) C1190_=_C1865( C1190 C1865 ) C1190_=_C1866( C1190 C1866 ) C1190_=_C1867( C1190 C1867 ) C1190_=_C1869( C1190 C1869 ) C1190_=_C1870( C1190 C1870 ) \nC1190_=_C1871( C1190 C1871 ) C1190_=_C1872( C1190 C1872 ) C1190_=_C1873( C1190 C1873 ) C1190_=_C1874( C1190 C1874 ) C1190_=_C1875( C1190 C1875 ) C1190_=_C1876( C1190 C1876 ) \nC1190_=_C1877( C1190 C1877 ) C1199_=_C1299( C1199 C1299 ) C1199_=_C1385( C1199 C1385 ) C1199_=_C1705( C1199 C1705 ) C1199_=_C1786( C1199 C1786 ) C1199_=_C2110( C1199 C2110 ) \nC1199_=_C2202( C1199 C2202 ) C1199_=_C2566( C1199 C2566 ) C1199_=_C2834( C1199 C2834 ) C1199_=_C3644( C1199 C3644 ) C1199_=_C3704( C1199 C3704 ) C1199_=_C3716( C1199 C3716 ) \nC1199_=_C3894( C1199 C3894 ) C1199_=_C3895( C1199 C3895 ) C1199_=_C3896( C1199 C3896 ) C1199_=_C3897( C1199 C3897 ) C1199_=_C3898( C1199 C3898 ) C1199_=_C3899( C1199 C3899 ) \nC1199_=_C3900( C1199 C3900 ) C1199_=_C3901( C1199 C3901 ) C1199_=_C3902( C1199 C3902 ) C1199_=_C3903( C1199 C3903 ) C1199_=_C3904( C1199 C3904 ) C1199_=_C3905( C1199 C3905 ) \nC1248_=_C1253( C1248 C1253 ) C1248_=_C1436( C1248 C1436 ) C1248_=_C1518( C1248 C1518 ) C1248_=_C1610( C1248 C1610 ) C1248_=_C2319( C1248 C2319 ) C1248_=_C2444( C1248 C2444 ) \nC1248_=_C2514( C1248 C2514 ) C1248_=_C2549( C1248 C2549 ) C1248_=_C2902( C1248 C2902 ) C1248_=_C2930( C1248 C2930 ) C1248_=_C3358( C1248 C3358 ) C1248_=_C3475( C1248 C3475 ) \nC1248_=_C3500( C1248 C3500 ) C1248_=_C3826( C1248 C3826 ) C1248_=_C3827( C1248 C3827 ) C1248_=_C3828( C1248 C3828 ) C1248_=_C3829( C1248 C3829 ) C1248_=_C3830( C1248 C3830 ) \nC1248_=_C3832( C1248 C3832 ) C1248_=_C3833( C1248 C3833 ) C1248_=_C3834( C1248 C3834 ) C1248_=_C3835( C1248 C3835 ) C1253_=_C1521( C1253 C1521 ) C1253_=_C1615( C1253 C1615 ) \nC1253_=_C1790( C1253 C1790 ) C1253_=_C2173( C1253 C2173 ) C1253_=_C2360( C1253 C2360 ) C1253_=_C2396( C1253 C2396 ) C1253_=_C2450( C1253 C2450 ) C1253_=_C2466( C1253 C2466 ) \nC1253_=_C2517( C1253 C2517 ) C1253_=_C2839( C1253 C2839 ) C1253_=_C3090( C1253 C3090 ) C1253_=_C3647( C1253 C3647 ) C1253_=_C3665( C1253 C3665 ) C1253_=_C3708( C1253 C3708 ) \nC1253_=_C3778( C1253 C3778 ) C1253_=_C3822( C1253 C3822 ) C1253_=_C3837( C1253 C3837 ) C1253_=_C3899( C1253 C3899 ) C1253_=_C3980( C1253 C3980 ) C1253_=_C4025( C1253 C4025 ) \nC1253_=_C4031( C1253 C4031 ) C1253_=_C4032( C1253 C4032 ) C1253_=_C4033( C1253 C4033 ) C1283_=_C1284( C1283 C1284 ) C1283_=_C1285( C1283 C1285 ) C1283_=_C1286( C1283 C1286 ) \nC1283_=_C1287( C1283 C1287 ) C1283_=_C1288( C1283 C1288 ) C1283_=_C1289( C1283 C1289 ) C1283_=_C1290( C1283 C1290 ) C1283_=_C1291( C1283 C1291 ) C1283_=_C1292( C1283 C1292 ) \nC1283_=_C1293( C1283 C1293 ) C1283_=_C1294( C1283 C1294 ) C1283_=_C1295( C1283 C1295 ) C1283_=_C1296( C1283 C1296 ) C1283_=_C1297( C1283 C1297 ) C1283_=_C1298( C1283 C1298 ) \nC1283_=_C1299( C1283 C1299 ) C1283_=_C1300( C1283 C1300 ) C1283_=_C1301( C1283 C1301 ) C1283_=_C1302( C1283 C1302 ) C1283_=_C1304( C1283 C1304 ) C1283_=_C1305( C1283 C1305 ) \nC1283_=_C1306( C1283 C1306 ) C1283_=_C1307( C1283 C1307 ) C1284_=_C1285( C1284 C1285 ) C1284_=_C1286( C1284 C1286 ) C1284_=_C1287( C1284 C1287 ) C1284_=_C1288( C1284 C1288 ) \nC1284_=_C1289( C1284 C1289 ) C1284_=_C1290( C1284 C1290 ) C1284_=_C1291( C1284 C1291 ) C1284_=_C1292( C1284 C1292 ) C1284_=_C1293( C1284 C1293 ) C1284_=_C1294( C1284 C1294 ) \nC1284_=_C1295( C1284 C1295 ) C1284_=_C1296( C1284 C1296 ) C1284_=_C1297( C1284 C1297 ) C1284_=_C1298( C1284 C1298 ) C1284_=_C1299( C1284 C1299 ) C1284_=_C1300( C1284 C1300 ) \nC1284_=_C1301( C1284 C1301 ) C1284_=_C1302( C1284 C1302 ) C1284_=_C1304( C1284 C1304 ) C1284_=_C1305( C1284 C1305 ) C1284_=_C1306( C1284 C1306 ) C1284_=_C1307( C1284 C1307 ) \nC1285_=_C1286( C1285 C1286 ) C1285_=_C1287( C1285 C1287 ) C1285_=_C1288( C1285 C1288 ) C1285_=_C1289( C1285 C1289 ) C1285_=_C1290( C1285 C1290 ) C1285_=_C1291( C1285 C1291 ) \nC1285_=_C1292( C1285 C1292 ) C1285_=_C1293( C1285 C1293 ) C1285_=_C1294( C1285 C1294 ) C1285_=_C1295( C1285 C1295 ) C1285_=_C1296( C1285 C1296 ) C1285_=_C1297( C1285 C1297 ) \nC1285_=_C1298( C1285 C1298 ) C1285_=_C1299( C1285 C1299 ) C1285_=_C1300( C1285 C1300 ) C1285_=_C1301( C1285 C1301 ) C1285_=_C1302( C1285 C1302 ) C1285_=_C1304( C1285 C1304 ) \nC1285_=_C1305( C1285 C1305 ) C1285_=_C1306( C1285 C1306 ) C1285_=_C1307( C1285 C1307 ) C1285_=_C1610( C1285 C1610 ) C1285_=_C1615( C1285 C1615 ) C1286_=_C1287( C1286 C1287 ) \nC1286_=_C1288( C1286 C1288 ) C1286_=_C1289( C1286 C1289 ) C1286_=_C1290( C1286 C1290 ) C1286_=_C1291( C1286 C1291 ) C1286_=_C1292( C1286 C1292 ) C1286_=_C1293( C1286 C1293 ) \nC1286_=_C1294( C1286 C1294 ) C1286_=_C1295( C1286 C1295 ) C1286_=_C1296( C1286 C1296 ) C1286_=_C1297( C1286 C1297 ) C1286_=_C1298( C1286 C1298 ) C1286_=_C1299( C1286 C1299 ) \nC1286_=_C1300( C1286 C1300 ) C1286_=_C1301( C1286 C1301 ) C1286_=_C1302( C1286 C1302 ) C1286_=_C1304( C1286 C1304 ) C1286_=_C1305( C1286 C1305 ) C1286_=_C1306( C1286 C1306 ) \nC1286_=_C1307( C1286 C1307 ) C1286_=_C1376( C1286 C1376 ) C1286_=_C1779( C1286 C1779 ) C1286_=_C1786( C1286 C1786 ) C1286_=_C1790( C1286 C1790 ) C1287_=_C1288( C1287 C1288 ) \nC1287_=_C1289( C1287 C1289 ) C1287_=_C1290( C1287 C1290 ) C1287_=_C1291( C1287 C1291 ) C1287_=_C1292( C1287 C1292 ) C1287_=_C1293( C1287 C1293 ) C1287_=_C1294( C1287 C1294 ) \nC1287_=_C1295( C1287 C1295 ) C1287_=_C1296( C1287 C1296 ) C1287_=_C1297( C1287 C1297 ) C1287_=_C1298( C1287 C1298 ) C1287_=_C1299( C1287 C1299 ) C1287_=_C1300( C1287 C1300 ) \nC1287_=_C1301( C1287 C1301 ) C1287_=_C1302( C1287 C1302 ) C1287_=_C1304( C1287 C1304 ) C1287_=_C1305( C1287 C1305 ) C1287_=_C1306( C1287 C1306 ) C1287_=_C1307( C1287 C1307 ) \nC1287_=_C1379( C1287 C1379 ) C1287_=_C1401( C1287 C1401 ) C1287_=_C1469( C1287 C1469 ) C1287_=_C1641( C1287 C1641 ) C1287_=_C1659( C1287 C1659 ) C1287_=_C1740( C1287 C1740 ) \nC1287_=_C1779( C1287 C1779 ) C1287_=_C2454( C1287 C2454 ) C1287_=_C2455( C1287 C2455 ) C1287_=_C2456( C1287 C2456 ) C1287_=_C2457( C1287 C2457 ) C1287_=_C2458( C1287 C2458 ) \nC1287_=_C2459( C1287 C2459 ) C1287_=_C2460( C1287 C2460 ) C1287_=_C2461( C1287 C2461 ) C1287_=_C2463( C1287 C2463 ) C1287_=_C2464( C1287 C2464 ) C1287_=_C2465( C1287 C2465 ) \nC1287_=_C2466( C1287 C2466 ) C1287_=_C2467( C1287 C2467 ) C1287_=_C2468( C1287 C2468 ) C1287_=_C2469( C1287 C2469 ) C1287_=_C2470( C1287 C2470 ) C1288_=_C1289( C1288 C1289 ) \nC1288_=_C1290( C1288 C1290 ) C1288_=_C1291( C1288 C1291 ) C1288_=_C1292( C1288 C1292 ) C1288_=_C1293( C1288 C1293 ) C1288_=_C1294( C1288 C1294 ) C1288_=_C1295( C1288 C1295 ) \nC1288_=_C1296( C1288 C1296 ) C1288_=_C1297( C1288 C1297 ) C1288_=_C1298(</w:t>
      </w:r>
    </w:p>
    <w:p>
      <w:pPr>
        <w:pStyle w:val="PreformattedText"/>
        <w:bidi w:val="0"/>
        <w:spacing w:before="0" w:after="0"/>
        <w:jc w:val="left"/>
        <w:rPr/>
      </w:pPr>
      <w:r>
        <w:rPr/>
        <w:t xml:space="preserve"> </w:t>
      </w:r>
      <w:r>
        <w:rPr/>
        <w:t>C1288 C1298 ) C1288_=_C1299( C1288 C1299 ) C1288_=_C1300( C1288 C1300 ) C1288_=_C1301( C1288 C1301 ) \nC1288_=_C1302( C1288 C1302 ) C1288_=_C1304( C1288 C1304 ) C1288_=_C1305( C1288 C1305 ) C1288_=_C1306( C1288 C1306 ) C1288_=_C1307( C1288 C1307 ) C1289_=_C1290( C1289 C1290 ) \nC1289_=_C1291( C1289 C1291 ) C1289_=_C1292( C1289 C1292 ) C1289_=_C1293( C1289 C1293 ) C1289_=_C1294( C1289 C1294 ) C1289_=_C1295( C1289 C1295 ) C1289_=_C1296( C1289 C1296 ) \nC1289_=_C1297( C1289 C1297 ) C1289_=_C1298( C1289 C1298 ) C1289_=_C1299( C1289 C1299 ) C1289_=_C1300( C1289 C1300 ) C1289_=_C1301( C1289 C1301 ) C1289_=_C1302( C1289 C1302 ) \nC1289_=_C1304( C1289 C1304 ) C1289_=_C1305( C1289 C1305 ) C1289_=_C1306( C1289 C1306 ) C1289_=_C1307( C1289 C1307 ) C1289_=_C1382( C1289 C1382 ) C1289_=_C2454( C1289 C2454 ) \nC1289_=_C2834( C1289 C2834 ) C1289_=_C2839( C1289 C2839 ) C1290_=_C1291( C1290 C1291 ) C1290_=_C1292( C1290 C1292 ) C1290_=_C1293( C1290 C1293 ) C1290_=_C1294( C1290 C1294 ) \nC1290_=_C1295( C1290 C1295 ) C1290_=_C1296( C1290 C1296 ) C1290_=_C1297( C1290 C1297 ) C1290_=_C1298( C1290 C1298 ) C1290_=_C1299( C1290 C1299 ) C1290_=_C1300( C1290 C1300 ) \nC1290_=_C1301( C1290 C1301 ) C1290_=_C1302( C1290 C1302 ) C1290_=_C1304( C1290 C1304 ) C1290_=_C1305( C1290 C1305 ) C1290_=_C1306( C1290 C1306 ) C1290_=_C1307( C1290 C1307 ) \nC1291_=_C1292( C1291 C1292 ) C1291_=_C1293( C1291 C1293 ) C1291_=_C1294( C1291 C1294 ) C1291_=_C1295( C1291 C1295 ) C1291_=_C1296( C1291 C1296 ) C1291_=_C1297( C1291 C1297 ) \nC1291_=_C1298( C1291 C1298 ) C1291_=_C1299( C1291 C1299 ) C1291_=_C1300( C1291 C1300 ) C1291_=_C1301( C1291 C1301 ) C1291_=_C1302( C1291 C1302 ) C1291_=_C1304( C1291 C1304 ) \nC1291_=_C1305( C1291 C1305 ) C1291_=_C1306( C1291 C1306 ) C1291_=_C1307( C1291 C1307 ) C1292_=_C1293( C1292 C1293 ) C1292_=_C1294( C1292 C1294 ) C1292_=_C1295( C1292 C1295 ) \nC1292_=_C1296( C1292 C1296 ) C1292_=_C1297( C1292 C1297 ) C1292_=_C1298( C1292 C1298 ) C1292_=_C1299( C1292 C1299 ) C1292_=_C1300( C1292 C1300 ) C1292_=_C1301( C1292 C1301 ) \nC1292_=_C1302( C1292 C1302 ) C1292_=_C1304( C1292 C1304 ) C1292_=_C1305( C1292 C1305 ) C1292_=_C1306( C1292 C1306 ) C1292_=_C1307( C1292 C1307 ) C1293_=_C1294( C1293 C1294 ) \nC1293_=_C1295( C1293 C1295 ) C1293_=_C1296( C1293 C1296 ) C1293_=_C1297( C1293 C1297 ) C1293_=_C1298( C1293 C1298 ) C1293_=_C1299( C1293 C1299 ) C1293_=_C1300( C1293 C1300 ) \nC1293_=_C1301( C1293 C1301 ) C1293_=_C1302( C1293 C1302 ) C1293_=_C1304( C1293 C1304 ) C1293_=_C1305( C1293 C1305 ) C1293_=_C1306( C1293 C1306 ) C1293_=_C1307( C1293 C1307 ) \nC1293_=_C3358( C1293 C3358 ) C1294_=_C1295( C1294 C1295 ) C1294_=_C1296( C1294 C1296 ) C1294_=_C1297( C1294 C1297 ) C1294_=_C1298( C1294 C1298 ) C1294_=_C1299( C1294 C1299 ) \nC1294_=_C1300( C1294 C1300 ) C1294_=_C1301( C1294 C1301 ) C1294_=_C1302( C1294 C1302 ) C1294_=_C1304( C1294 C1304 ) C1294_=_C1305( C1294 C1305 ) C1294_=_C1306( C1294 C1306 ) \nC1294_=_C1307( C1294 C1307 ) C1294_=_C1383( C1294 C1383 ) C1294_=_C2460( C1294 C2460 ) C1294_=_C3644( C1294 C3644 ) C1294_=_C3647( C1294 C3647 ) C1295_=_C1296( C1295 C1296 ) \nC1295_=_C1297( C1295 C1297 ) C1295_=_C1298( C1295 C1298 ) C1295_=_C1299( C1295 C1299 ) C1295_=_C1300( C1295 C1300 ) C1295_=_C1301( C1295 C1301 ) C1295_=_C1302( C1295 C1302 ) \nC1295_=_C1304( C1295 C1304 ) C1295_=_C1305( C1295 C1305 ) C1295_=_C1306( C1295 C1306 ) C1295_=_C1307( C1295 C1307 ) C1296_=_C1297( C1296 C1297 ) C1296_=_C1298( C1296 C1298 ) \nC1296_=_C1299( C1296 C1299 ) C1296_=_C1300( C1296 C1300 ) C1296_=_C1301( C1296 C1301 ) C1296_=_C1302( C1296 C1302 ) C1296_=_C1304( C1296 C1304 ) C1296_=_C1305( C1296 C1305 ) \nC1296_=_C1306( C1296 C1306 ) C1296_=_C1307( C1296 C1307 ) C1297_=_C1298( C1297 C1298 ) C1297_=_C1299( C1297 C1299 ) C1297_=_C1300( C1297 C1300 ) C1297_=_C1301( C1297 C1301 ) \nC1297_=_C1302( C1297 C1302 ) C1297_=_C1304( C1297 C1304 ) C1297_=_C1305( C1297 C1305 ) C1297_=_C1306( C1297 C1306 ) C1297_=_C1307( C1297 C1307 ) C1298_=_C1299( C1298 C1299 ) \nC1298_=_C1300( C1298 C1300 ) C1298_=_C1301( C1298 C1301 ) C1298_=_C1302( C1298 C1302 ) C1298_=_C1304( C1298 C1304 ) C1298_=_C1305( C1298 C1305 ) C1298_=_C1306( C1298 C1306 ) \nC1298_=_C1307( C1298 C1307 ) C1299_=_C1300( C1299 C1300 ) C1299_=_C1301( C1299 C1301 ) C1299_=_C1302( C1299 C1302 ) C1299_=_C1304( C1299 C1304 ) C1299_=_C1305( C1299 C1305 ) \nC1299_=_C1306( C1299 C1306 ) C1299_=_C1307( C1299 C1307 ) C1299_=_C1385( C1299 C1385 ) C1299_=_C1705( C1299 C1705 ) C1299_=_C1786( C1299 C1786 ) C1299_=_C2110( C1299 C2110 ) \nC1299_=_C2202( C1299 C2202 ) C1299_=_C2566( C1299 C2566 ) C1299_=_C2834( C1299 C2834 ) C1299_=_C3644( C1299 C3644 ) C1299_=_C3704( C1299 C3704 ) C1299_=_C3716( C1299 C3716 ) \nC1299_=_C3894( C1299 C3894 ) C1299_=_C3895( C1299 C3895 ) C1299_=_C3896( C1299 C3896 ) C1299_=_C3897( C1299 C3897 ) C1299_=_C3898( C1299 C3898 ) C1299_=_C3899( C1299 C3899 ) \nC1299_=_C3900( C1299 C3900 ) C1299_=_C3901( C1299 C3901 ) C1299_=_C3902( C1299 C3902 ) C1299_=_C3903( C1299 C3903 ) C1299_=_C3904( C1299 C3904 ) C1299_=_C3905( C1299 C3905 ) \nC1300_=_C1301( C1300 C1301 ) C1300_=_C1302( C1300 C1302 ) C1300_=_C1304( C1300 C1304 ) C1300_=_C1305( C1300 C1305 ) C1300_=_C1306( C1300 C1306 ) C1300_=_C1307( C1300 C1307 ) \nC1301_=_C1302( C1301 C1302 ) C1301_=_C1304( C1301 C1304 ) C1301_=_C1305( C1301 C1305 ) C1301_=_C1306( C1301 C1306 ) C1301_=_C1307( C1301 C1307 ) C1302_=_C1304( C1302 C1304 ) \nC1302_=_C1305( C1302 C1305 ) C1302_=_C1306( C1302 C1306 ) C1302_=_C1307( C1302 C1307 ) C1302_=_C1387( C1302 C1387 ) C1302_=_C2465( C1302 C2465 ) C1302_=_C3830( C1302 C3830 ) \nC1302_=_C3898( C1302 C3898 ) C1302_=_C4025( C1302 C4025 ) C1304_=_C1305( C1304 C1305 ) C1304_=_C1306( C1304 C1306 ) C1304_=_C1307( C1304 C1307 ) C1304_=_C1390( C1304 C1390 ) \nC1304_=_C2467( C1304 C2467 ) C1304_=_C3835( C1304 C3835 ) C1304_=_C3900( C1304 C3900 ) C1304_=_C4031( C1304 C4031 ) C1305_=_C1306( C1305 C1306 ) C1305_=_C1307( C1305 C1307 ) \nC1306_=_C1307( C1306 C1307 ) C1307_=_C1393( C1307 C1393 ) C1307_=_C2470( C1307 C2470 ) C1307_=_C3905( C1307 C3905 ) C1307_=_C4032( C1307 C4032 ) C1373_=_C1374( C1373 C1374 ) \nC1373_=_C1375( C1373 C1375 ) C1373_=_C1376( C1373 C1376 ) C1373_=_C1377( C1373 C1377 ) C1373_=_C1378( C1373 C1378 ) C1373_=_C1379( C1373 C1379 ) C1373_=_C1380( C1373 C1380 ) \nC1373_=_C1381( C1373 C1381 ) C1373_=_C1382( C1373 C1382 ) C1373_=_C1383( C1373 C1383 ) C1373_=_C1384( C1373 C1384 ) C1373_=_C1385( C1373 C1385 ) C1373_=_C1386( C1373 C1386 ) \nC1373_=_C1387( C1373 C1387 ) C1373_=_C1389( C1373 C1389 ) C1373_=_C1390( C1373 C1390 ) C1373_=_C1391( C1373 C1391 ) C1373_=_C1392( C1373 C1392 ) C1373_=_C1393( C1373 C1393 ) \nC1374_=_C1375( C1374 C1375 ) C1374_=_C1376( C1374 C1376 ) C1374_=_C1377( C1374 C1377 ) C1374_=_C1378( C1374 C1378 ) C1374_=_C1379( C1374 C1379 ) C1374_=_C1380( C1374 C1380 ) \nC1374_=_C1381( C1374 C1381 ) C1374_=_C1382( C1374 C1382 ) C1374_=_C1383( C1374 C1383 ) C1374_=_C1384( C1374 C1384 ) C1374_=_C1385( C1374 C1385 ) C1374_=_C1386( C1374 C1386 ) \nC1374_=_C1387( C1374 C1387 ) C1374_=_C1389( C1374 C1389 ) C1374_=_C1390( C1374 C1390 ) C1374_=_C1391( C1374 C1391 ) C1374_=_C1392( C1374 C1392 ) C1374_=_C1393( C1374 C1393 ) \nC1375_=_C1376( C1375 C1376 ) C1375_=_C1377( C1375 C1377 ) C1375_=_C1378( C1375 C1378 ) C1375_=_C1379( C1375 C1379 ) C1375_=_C1380( C1375 C1380 ) C1375_=_C1381( C1375 C1381 ) \nC1375_=_C1382( C1375 C1382 ) C1375_=_C1383( C1375 C1383 ) C1375_=_C1384( C1375 C1384 ) C1375_=_C1385( C1375 C1385 ) C1375_=_C1386( C1375 C1386 ) C1375_=_C1387( C1375 C1387 ) \nC1375_=_C1389( C1375 C1389 ) C1375_=_C1390( C1375 C1390 ) C1375_=_C1391( C1375 C1391 ) C1375_=_C1392( C1375 C1392 ) C1375_=_C1393( C1375 C1393 ) C1376_=_C1377( C1376 C1377 ) \nC1376_=_C1378( C1376 C1378 ) C1376_=_C1379( C1376 C1379 ) C1376_=_C1380( C1376 C1380 ) C1376_=_C1381( C1376 C1381 ) C1376_=_C1382( C1376 C1382 ) C1376_=_C1383( C1376 C1383 ) \nC1376_=_C1384( C1376 C1384 ) C1376_=_C1385( C1376 C1385 ) C1376_=_C1386( C1376 C1386 ) C1376_=_C1387( C1376 C1387 ) C1376_=_C1389( C1376 C1389 ) C1376_=_C1390( C1376 C1390 ) \nC1376_=_C1391( C1376 C1391 ) C1376_=_C1392( C1376 C1392 ) C1376_=_C1393( C1376 C1393 ) C1376_=_C1779( C1376 C1779 ) C1376_=_C1786( C1376 C1786 ) C1376_=_C1790( C1376 C1790 ) \nC1377_=_C1378( C1377 C1378 ) C1377_=_C1379( C1377 C1379 ) C1377_=_C1380( C1377 C1380 ) C1377_=_C1381( C1377 C1381 ) C1377_=_C1382( C1377 C1382 ) C1377_=_C1383( C1377 C1383 ) \nC1377_=_C1384( C1377 C1384 ) C1377_=_C1385( C1377 C1385 ) C1377_=_C1386( C1377 C1386 ) C1377_=_C1387( C1377 C1387 ) C1377_=_C1389( C1377 C1389 ) C1377_=_C1390( C1377 C1390 ) \nC1377_=_C1391( C1377 C1391 ) C1377_=_C1392( C1377 C1392 ) C1377_=_C1393( C1377 C1393 ) C1377_=_C1855( C1377 C1855 ) C1377_=_C2110( C1377 C2110 ) C1378_=_C1379( C1378 C1379 ) \nC1378_=_C1380( C1378 C1380 ) C1378_=_C1381( C1378 C1381 ) C1378_=_C1382( C1378 C1382 ) C1378_=_C1383( C1378 C1383 ) C1378_=_C1384( C1378 C1384 ) C1378_=_C1385( C1378 C1385 ) \nC1378_=_C1386( C1378 C1386 ) C1378_=_C1387( C1378 C1387 ) C1378_=_C1389( C1378 C1389 ) C1378_=_C1390( C1378 C1390 ) C1378_=_C1391( C1378 C1391 ) C1378_=_C1392( C1378 C1392 ) \nC1378_=_C1393( C1378 C1393 ) C1378_=_C2360( C1378 C2360 ) C1379_=_C1380( C1379 C1380 ) C1379_=_C1381( C1379 C1381 ) C1379_=_C1382( C1379 C1382 ) C1379_=_C1383( C1379 C1383 ) \nC1379_=_C1384( C1379 C1384 ) C1379_=_C1385( C1379 C1385 ) C1379_=_C1386( C1379 C1386 ) C1379_=_C1387( C1379 C1387 ) C1379_=_C1389( C1379 C1389 ) C1379_=_C1390( C1379 C1390 ) \nC1379_=_C1391( C1379 C1391 ) C1379_=_C1392( C1379 C1392 ) C1379_=_C1393( C1379 C1393 ) C1379_=_C1401( C1379 C1401 ) C1379_=_C1469( C1379 C1469 ) C1379_=_C1641( C1379 C1641 ) \nC1379_=_C1659( C1379 C1659 ) C1379_=_C1740( C1379 C1740 ) C1379_=_C1779( C1379 C1779 ) C1379_=_C2454( C1379 C2454 ) C1379_=_C2455( C1379 C2455 ) C1379_=_C2456( C1379 C2456 ) \nC1379_=_C2457( C1379 C2457 ) C1379_=_C2458( C1379 C2458 ) C1379_=_C2459( C1379 C2459 ) C1379_=_C2460( C1379 C2460 ) C1379_=_C2461(</w:t>
      </w:r>
    </w:p>
    <w:p>
      <w:pPr>
        <w:pStyle w:val="PreformattedText"/>
        <w:bidi w:val="0"/>
        <w:spacing w:before="0" w:after="0"/>
        <w:jc w:val="left"/>
        <w:rPr/>
      </w:pPr>
      <w:r>
        <w:rPr/>
        <w:t xml:space="preserve"> </w:t>
      </w:r>
      <w:r>
        <w:rPr/>
        <w:t>C1379 C2461 ) C1379_=_C2463( C1379 C2463 ) \nC1379_=_C2464( C1379 C2464 ) C1379_=_C2465( C1379 C2465 ) C1379_=_C2466( C1379 C2466 ) C1379_=_C2467( C1379 C2467 ) C1379_=_C2468( C1379 C2468 ) C1379_=_C2469( C1379 C2469 ) \nC1379_=_C2470( C1379 C2470 ) C1380_=_C1381( C1380 C1381 ) C1380_=_C1382( C1380 C1382 ) C1380_=_C1383( C1380 C1383 ) C1380_=_C1384( C1380 C1384 ) C1380_=_C1385( C1380 C1385 ) \nC1380_=_C1386( C1380 C1386 ) C1380_=_C1387( C1380 C1387 ) C1380_=_C1389( C1380 C1389 ) C1380_=_C1390( C1380 C1390 ) C1380_=_C1391( C1380 C1391 ) C1380_=_C1392( C1380 C1392 ) \nC1380_=_C1393( C1380 C1393 ) C1381_=_C1382( C1381 C1382 ) C1381_=_C1383( C1381 C1383 ) C1381_=_C1384( C1381 C1384 ) C1381_=_C1385( C1381 C1385 ) C1381_=_C1386( C1381 C1386 ) \nC1381_=_C1387( C1381 C1387 ) C1381_=_C1389( C1381 C1389 ) C1381_=_C1390( C1381 C1390 ) C1381_=_C1391( C1381 C1391 ) C1381_=_C1392( C1381 C1392 ) C1381_=_C1393( C1381 C1393 ) \nC1382_=_C1383( C1382 C1383 ) C1382_=_C1384( C1382 C1384 ) C1382_=_C1385( C1382 C1385 ) C1382_=_C1386( C1382 C1386 ) C1382_=_C1387( C1382 C1387 ) C1382_=_C1389( C1382 C1389 ) \nC1382_=_C1390( C1382 C1390 ) C1382_=_C1391( C1382 C1391 ) C1382_=_C1392( C1382 C1392 ) C1382_=_C1393( C1382 C1393 ) C1382_=_C2454( C1382 C2454 ) C1382_=_C2834( C1382 C2834 ) \nC1382_=_C2839( C1382 C2839 ) C1383_=_C1384( C1383 C1384 ) C1383_=_C1385( C1383 C1385 ) C1383_=_C1386( C1383 C1386 ) C1383_=_C1387( C1383 C1387 ) C1383_=_C1389( C1383 C1389 ) \nC1383_=_C1390( C1383 C1390 ) C1383_=_C1391( C1383 C1391 ) C1383_=_C1392( C1383 C1392 ) C1383_=_C1393( C1383 C1393 ) C1383_=_C2460( C1383 C2460 ) C1383_=_C3644( C1383 C3644 ) \nC1383_=_C3647( C1383 C3647 ) C1384_=_C1385( C1384 C1385 ) C1384_=_C1386( C1384 C1386 ) C1384_=_C1387( C1384 C1387 ) C1384_=_C1389( C1384 C1389 ) C1384_=_C1390( C1384 C1390 ) \nC1384_=_C1391( C1384 C1391 ) C1384_=_C1392( C1384 C1392 ) C1384_=_C1393( C1384 C1393 ) C1385_=_C1386( C1385 C1386 ) C1385_=_C1387( C1385 C1387 ) C1385_=_C1389( C1385 C1389 ) \nC1385_=_C1390( C1385 C1390 ) C1385_=_C1391( C1385 C1391 ) C1385_=_C1392( C1385 C1392 ) C1385_=_C1393( C1385 C1393 ) C1385_=_C1705( C1385 C1705 ) C1385_=_C1786( C1385 C1786 ) \nC1385_=_C2110( C1385 C2110 ) C1385_=_C2202( C1385 C2202 ) C1385_=_C2566( C1385 C2566 ) C1385_=_C2834( C1385 C2834 ) C1385_=_C3644( C1385 C3644 ) C1385_=_C3704( C1385 C3704 ) \nC1385_=_C3716( C1385 C3716 ) C1385_=_C3894( C1385 C3894 ) C1385_=_C3895( C1385 C3895 ) C1385_=_C3896( C1385 C3896 ) C1385_=_C3897( C1385 C3897 ) C1385_=_C3898( C1385 C3898 ) \nC1385_=_C3899( C1385 C3899 ) C1385_=_C3900( C1385 C3900 ) C1385_=_C3901( C1385 C3901 ) C1385_=_C3902( C1385 C3902 ) C1385_=_C3903( C1385 C3903 ) C1385_=_C3904( C1385 C3904 ) \nC1385_=_C3905( C1385 C3905 ) C1386_=_C1387( C1386 C1387 ) C1386_=_C1389( C1386 C1389 ) C1386_=_C1390( C1386 C1390 ) C1386_=_C1391( C1386 C1391 ) C1386_=_C1392( C1386 C1392 ) \nC1386_=_C1393( C1386 C1393 ) C1387_=_C1389( C1387 C1389 ) C1387_=_C1390( C1387 C1390 ) C1387_=_C1391( C1387 C1391 ) C1387_=_C1392( C1387 C1392 ) C1387_=_C1393( C1387 C1393 ) \nC1387_=_C2465( C1387 C2465 ) C1387_=_C3830( C1387 C3830 ) C1387_=_C3898( C1387 C3898 ) C1387_=_C4025( C1387 C4025 ) C1389_=_C1390( C1389 C1390 ) C1389_=_C1391( C1389 C1391 ) \nC1389_=_C1392( C1389 C1392 ) C1389_=_C1393( C1389 C1393 ) C1389_=_C3832( C1389 C3832 ) C1390_=_C1391( C1390 C1391 ) C1390_=_C1392( C1390 C1392 ) C1390_=_C1393( C1390 C1393 ) \nC1390_=_C2467( C1390 C2467 ) C1390_=_C3835( C1390 C3835 ) C1390_=_C3900( C1390 C3900 ) C1390_=_C4031( C1390 C4031 ) C1391_=_C1392( C1391 C1392 ) C1391_=_C1393( C1391 C1393 ) \nC1392_=_C1393( C1392 C1393 ) C1392_=_C1873( C1392 C1873 ) C1392_=_C3901( C1392 C3901 ) C1393_=_C2470( C1393 C2470 ) C1393_=_C3905( C1393 C3905 ) C1393_=_C4032( C1393 C4032 ) \nC1399_=_C1401( C1399 C1401 ) C1399_=_C1467( C1399 C1467 ) C1399_=_C1640( C1399 C1640 ) C1399_=_C1658( C1399 C1658 ) C1399_=_C1690( C1399 C1690 ) C1399_=_C1759( C1399 C1759 ) \nC1399_=_C1978( C1399 C1978 ) C1399_=_C2117( C1399 C2117 ) C1399_=_C2118( C1399 C2118 ) C1399_=_C2120( C1399 C2120 ) C1399_=_C2121( C1399 C2121 ) C1399_=_C2122( C1399 C2122 ) \nC1399_=_C2123( C1399 C2123 ) C1399_=_C2124( C1399 C2124 ) C1399_=_C2125( C1399 C2125 ) C1399_=_C2126( C1399 C2126 ) C1399_=_C2127( C1399 C2127 ) C1399_=_C2129( C1399 C2129 ) \nC1399_=_C2130( C1399 C2130 ) C1399_=_C2131( C1399 C2131 ) C1399_=_C2132( C1399 C2132 ) C1399_=_C2133( C1399 C2133 ) C1399_=_C2134( C1399 C2134 ) C1399_=_C2135( C1399 C2135 ) \nC1401_=_C1469( C1401 C1469 ) C1401_=_C1641( C1401 C1641 ) C1401_=_C1659( C1401 C1659 ) C1401_=_C1740( C1401 C1740 ) C1401_=_C1779( C1401 C1779 ) C1401_=_C2454( C1401 C2454 ) \nC1401_=_C2455( C1401 C2455 ) C1401_=_C2456( C1401 C2456 ) C1401_=_C2457( C1401 C2457 ) C1401_=_C2458( C1401 C2458 ) C1401_=_C2459( C1401 C2459 ) C1401_=_C2460( C1401 C2460 ) \nC1401_=_C2461( C1401 C2461 ) C1401_=_C2463( C1401 C2463 ) C1401_=_C2464( C1401 C2464 ) C1401_=_C2465( C1401 C2465 ) C1401_=_C2466( C1401 C2466 ) C1401_=_C2467( C1401 C2467 ) \nC1401_=_C2468( C1401 C2468 ) C1401_=_C2469( C1401 C2469 ) C1401_=_C2470( C1401 C2470 ) C1436_=_C1518( C1436 C1518 ) C1436_=_C1610( C1436 C1610 ) C1436_=_C2319( C1436 C2319 ) \nC1436_=_C2444( C1436 C2444 ) C1436_=_C2514( C1436 C2514 ) C1436_=_C2549( C1436 C2549 ) C1436_=_C2902( C1436 C2902 ) C1436_=_C2930( C1436 C2930 ) C1436_=_C3358( C1436 C3358 ) \nC1436_=_C3475( C1436 C3475 ) C1436_=_C3500( C1436 C3500 ) C1436_=_C3826( C1436 C3826 ) C1436_=_C3827( C1436 C3827 ) C1436_=_C3828( C1436 C3828 ) C1436_=_C3829( C1436 C3829 ) \nC1436_=_C3830( C1436 C3830 ) C1436_=_C3832( C1436 C3832 ) C1436_=_C3833( C1436 C3833 ) C1436_=_C3834( C1436 C3834 ) C1436_=_C3835( C1436 C3835 ) C1467_=_C1469( C1467 C1469 ) \nC1467_=_C1640( C1467 C1640 ) C1467_=_C1658( C1467 C1658 ) C1467_=_C1690( C1467 C1690 ) C1467_=_C1759( C1467 C1759 ) C1467_=_C1978( C1467 C1978 ) C1467_=_C2117( C1467 C2117 ) \nC1467_=_C2118( C1467 C2118 ) C1467_=_C2120( C1467 C2120 ) C1467_=_C2121( C1467 C2121 ) C1467_=_C2122( C1467 C2122 ) C1467_=_C2123( C1467 C2123 ) C1467_=_C2124( C1467 C2124 ) \nC1467_=_C2125( C1467 C2125 ) C1467_=_C2126( C1467 C2126 ) C1467_=_C2127( C1467 C2127 ) C1467_=_C2129( C1467 C2129 ) C1467_=_C2130( C1467 C2130 ) C1467_=_C2131( C1467 C2131 ) \nC1467_=_C2132( C1467 C2132 ) C1467_=_C2133( C1467 C2133 ) C1467_=_C2134( C1467 C2134 ) C1467_=_C2135( C1467 C2135 ) C1469_=_C1641( C1469 C1641 ) C1469_=_C1659( C1469 C1659 ) \nC1469_=_C1740( C1469 C1740 ) C1469_=_C1779( C1469 C1779 ) C1469_=_C2454( C1469 C2454 ) C1469_=_C2455( C1469 C2455 ) C1469_=_C2456( C1469 C2456 ) C1469_=_C2457( C1469 C2457 ) \nC1469_=_C2458( C1469 C2458 ) C1469_=_C2459( C1469 C2459 ) C1469_=_C2460( C1469 C2460 ) C1469_=_C2461( C1469 C2461 ) C1469_=_C2463( C1469 C2463 ) C1469_=_C2464( C1469 C2464 ) \nC1469_=_C2465( C1469 C2465 ) C1469_=_C2466( C1469 C2466 ) C1469_=_C2467( C1469 C2467 ) C1469_=_C2468( C1469 C2468 ) C1469_=_C2469( C1469 C2469 ) C1469_=_C2470( C1469 C2470 ) \nC1518_=_C1521( C1518 C1521 ) C1518_=_C1610( C1518 C1610 ) C1518_=_C2319( C1518 C2319 ) C1518_=_C2444( C1518 C2444 ) C1518_=_C2514( C1518 C2514 ) C1518_=_C2549( C1518 C2549 ) \nC1518_=_C2902( C1518 C2902 ) C1518_=_C2930( C1518 C2930 ) C1518_=_C3358( C1518 C3358 ) C1518_=_C3475( C1518 C3475 ) C1518_=_C3500( C1518 C3500 ) C1518_=_C3826( C1518 C3826 ) \nC1518_=_C3827( C1518 C3827 ) C1518_=_C3828( C1518 C3828 ) C1518_=_C3829( C1518 C3829 ) C1518_=_C3830( C1518 C3830 ) C1518_=_C3832( C1518 C3832 ) C1518_=_C3833( C1518 C3833 ) \nC1518_=_C3834( C1518 C3834 ) C1518_=_C3835( C1518 C3835 ) C1521_=_C1615( C1521 C1615 ) C1521_=_C1790( C1521 C1790 ) C1521_=_C2173( C1521 C2173 ) C1521_=_C2360( C1521 C2360 ) \nC1521_=_C2396( C1521 C2396 ) C1521_=_C2450( C1521 C2450 ) C1521_=_C2466( C1521 C2466 ) C1521_=_C2517( C1521 C2517 ) C1521_=_C2839( C1521 C2839 ) C1521_=_C3090( C1521 C3090 ) \nC1521_=_C3647( C1521 C3647 ) C1521_=_C3665( C1521 C3665 ) C1521_=_C3708( C1521 C3708 ) C1521_=_C3778( C1521 C3778 ) C1521_=_C3822( C1521 C3822 ) C1521_=_C3837( C1521 C3837 ) \nC1521_=_C3899( C1521 C3899 ) C1521_=_C3980( C1521 C3980 ) C1521_=_C4025( C1521 C4025 ) C1521_=_C4031( C1521 C4031 ) C1521_=_C4032( C1521 C4032 ) C1521_=_C4033( C1521 C4033 ) \nC1610_=_C1615( C1610 C1615 ) C1610_=_C2319( C1610 C2319 ) C1610_=_C2444( C1610 C2444 ) C1610_=_C2514( C1610 C2514 ) C1610_=_C2549( C1610 C2549 ) C1610_=_C2902( C1610 C2902 ) \nC1610_=_C2930( C1610 C2930 ) C1610_=_C3358( C1610 C3358 ) C1610_=_C3475( C1610 C3475 ) C1610_=_C3500( C1610 C3500 ) C1610_=_C3826( C1610 C3826 ) C1610_=_C3827( C1610 C3827 ) \nC1610_=_C3828( C1610 C3828 ) C1610_=_C3829( C1610 C3829 ) C1610_=_C3830( C1610 C3830 ) C1610_=_C3832( C1610 C3832 ) C1610_=_C3833( C1610 C3833 ) C1610_=_C3834( C1610 C3834 ) \nC1610_=_C3835( C1610 C3835 ) C1615_=_C1790( C1615 C1790 ) C1615_=_C2173( C1615 C2173 ) C1615_=_C2360( C1615 C2360 ) C1615_=_C2396( C1615 C2396 ) C1615_=_C2450( C1615 C2450 ) \nC1615_=_C2466( C1615 C2466 ) C1615_=_C2517( C1615 C2517 ) C1615_=_C2839( C1615 C2839 ) C1615_=_C3090( C1615 C3090 ) C1615_=_C3647( C1615 C3647 ) C1615_=_C3665( C1615 C3665 ) \nC1615_=_C3708( C1615 C3708 ) C1615_=_C3778( C1615 C3778 ) C1615_=_C3822( C1615 C3822 ) C1615_=_C3837( C1615 C3837 ) C1615_=_C3899( C1615 C3899 ) C1615_=_C3980( C1615 C3980 ) \nC1615_=_C4025( C1615 C4025 ) C1615_=_C4031( C1615 C4031 ) C1615_=_C4032( C1615 C4032 ) C1615_=_C4033( C1615 C4033 ) C1640_=_C1641( C1640 C1641 ) C1640_=_C1658( C1640 C1658 ) \nC1640_=_C1690( C1640 C1690 ) C1640_=_C1759( C1640 C1759 ) C1640_=_C1978( C1640 C1978 ) C1640_=_C2117( C1640 C2117 ) C1640_=_C2118( C1640 C2118 ) C1640_=_C2120( C1640 C2120 ) \nC1640_=_C2121( C1640 C2121 ) C1640_=_C2122( C1640 C2122 ) C1640_=_C2123( C1640 C2123 ) C1640_=_C2124( C1640 C2124 ) C1640_=_C2125( C1640 C2125 ) C1640_=_C2126( C1640 C2126 ) \nC1640_=_C2127( C1640 C2127 ) C1640_=_C2129( C1640 C2129 ) C1640_=_C2130( C1640 C2130 ) C1640_=_C2131( C1640 C2131 ) C1640_=_C2132( C1640 C2132 ) C1640_=_C2133( C1640 C2133 ) \nC1640_=_C2134(</w:t>
      </w:r>
    </w:p>
    <w:p>
      <w:pPr>
        <w:pStyle w:val="PreformattedText"/>
        <w:bidi w:val="0"/>
        <w:spacing w:before="0" w:after="0"/>
        <w:jc w:val="left"/>
        <w:rPr/>
      </w:pPr>
      <w:r>
        <w:rPr/>
        <w:t xml:space="preserve"> </w:t>
      </w:r>
      <w:r>
        <w:rPr/>
        <w:t>C1640 C2134 ) C1640_=_C2135( C1640 C2135 ) C1641_=_C1659( C1641 C1659 ) C1641_=_C1740( C1641 C1740 ) C1641_=_C1779( C1641 C1779 ) C1641_=_C2454( C1641 C2454 ) \nC1641_=_C2455( C1641 C2455 ) C1641_=_C2456( C1641 C2456 ) C1641_=_C2457( C1641 C2457 ) C1641_=_C2458( C1641 C2458 ) C1641_=_C2459( C1641 C2459 ) C1641_=_C2460( C1641 C2460 ) \nC1641_=_C2461( C1641 C2461 ) C1641_=_C2463( C1641 C2463 ) C1641_=_C2464( C1641 C2464 ) C1641_=_C2465( C1641 C2465 ) C1641_=_C2466( C1641 C2466 ) C1641_=_C2467( C1641 C2467 ) \nC1641_=_C2468( C1641 C2468 ) C1641_=_C2469( C1641 C2469 ) C1641_=_C2470( C1641 C2470 ) C1658_=_C1659( C1658 C1659 ) C1658_=_C1690( C1658 C1690 ) C1658_=_C1759( C1658 C1759 ) \nC1658_=_C1978( C1658 C1978 ) C1658_=_C2117( C1658 C2117 ) C1658_=_C2118( C1658 C2118 ) C1658_=_C2120( C1658 C2120 ) C1658_=_C2121( C1658 C2121 ) C1658_=_C2122( C1658 C2122 ) \nC1658_=_C2123( C1658 C2123 ) C1658_=_C2124( C1658 C2124 ) C1658_=_C2125( C1658 C2125 ) C1658_=_C2126( C1658 C2126 ) C1658_=_C2127( C1658 C2127 ) C1658_=_C2129( C1658 C2129 ) \nC1658_=_C2130( C1658 C2130 ) C1658_=_C2131( C1658 C2131 ) C1658_=_C2132( C1658 C2132 ) C1658_=_C2133( C1658 C2133 ) C1658_=_C2134( C1658 C2134 ) C1658_=_C2135( C1658 C2135 ) \nC1659_=_C1740( C1659 C1740 ) C1659_=_C1779( C1659 C1779 ) C1659_=_C2454( C1659 C2454 ) C1659_=_C2455( C1659 C2455 ) C1659_=_C2456( C1659 C2456 ) C1659_=_C2457( C1659 C2457 ) \nC1659_=_C2458( C1659 C2458 ) C1659_=_C2459( C1659 C2459 ) C1659_=_C2460( C1659 C2460 ) C1659_=_C2461( C1659 C2461 ) C1659_=_C2463( C1659 C2463 ) C1659_=_C2464( C1659 C2464 ) \nC1659_=_C2465( C1659 C2465 ) C1659_=_C2466( C1659 C2466 ) C1659_=_C2467( C1659 C2467 ) C1659_=_C2468( C1659 C2468 ) C1659_=_C2469( C1659 C2469 ) C1659_=_C2470( C1659 C2470 ) \nC1689_=_C1690( C1689 C1690 ) C1689_=_C1705( C1689 C1705 ) C1689_=_C1855( C1689 C1855 ) C1689_=_C1857( C1689 C1857 ) C1689_=_C1858( C1689 C1858 ) C1689_=_C1859( C1689 C1859 ) \nC1689_=_C1860( C1689 C1860 ) C1689_=_C1861( C1689 C1861 ) C1689_=_C1862( C1689 C1862 ) C1689_=_C1863( C1689 C1863 ) C1689_=_C1864( C1689 C1864 ) C1689_=_C1865( C1689 C1865 ) \nC1689_=_C1866( C1689 C1866 ) C1689_=_C1867( C1689 C1867 ) C1689_=_C1869( C1689 C1869 ) C1689_=_C1870( C1689 C1870 ) C1689_=_C1871( C1689 C1871 ) C1689_=_C1872( C1689 C1872 ) \nC1689_=_C1873( C1689 C1873 ) C1689_=_C1874( C1689 C1874 ) C1689_=_C1875( C1689 C1875 ) C1689_=_C1876( C1689 C1876 ) C1689_=_C1877( C1689 C1877 ) C1690_=_C1705( C1690 C1705 ) \nC1690_=_C1759( C1690 C1759 ) C1690_=_C1978( C1690 C1978 ) C1690_=_C2117( C1690 C2117 ) C1690_=_C2118( C1690 C2118 ) C1690_=_C2120( C1690 C2120 ) C1690_=_C2121( C1690 C2121 ) \nC1690_=_C2122( C1690 C2122 ) C1690_=_C2123( C1690 C2123 ) C1690_=_C2124( C1690 C2124 ) C1690_=_C2125( C1690 C2125 ) C1690_=_C2126( C1690 C2126 ) C1690_=_C2127( C1690 C2127 ) \nC1690_=_C2129( C1690 C2129 ) C1690_=_C2130( C1690 C2130 ) C1690_=_C2131( C1690 C2131 ) C1690_=_C2132( C1690 C2132 ) C1690_=_C2133( C1690 C2133 ) C1690_=_C2134( C1690 C2134 ) \nC1690_=_C2135( C1690 C2135 ) C1705_=_C1786( C1705 C1786 ) C1705_=_C2110( C1705 C2110 ) C1705_=_C2202( C1705 C2202 ) C1705_=_C2566( C1705 C2566 ) C1705_=_C2834( C1705 C2834 ) \nC1705_=_C3644( C1705 C3644 ) C1705_=_C3704( C1705 C3704 ) C1705_=_C3716( C1705 C3716 ) C1705_=_C3894( C1705 C3894 ) C1705_=_C3895( C1705 C3895 ) C1705_=_C3896( C1705 C3896 ) \nC1705_=_C3897( C1705 C3897 ) C1705_=_C3898( C1705 C3898 ) C1705_=_C3899( C1705 C3899 ) C1705_=_C3900( C1705 C3900 ) C1705_=_C3901( C1705 C3901 ) C1705_=_C3902( C1705 C3902 ) \nC1705_=_C3903( C1705 C3903 ) C1705_=_C3904( C1705 C3904 ) C1705_=_C3905( C1705 C3905 ) C1740_=_C1779( C1740 C1779 ) C1740_=_C2454( C1740 C2454 ) C1740_=_C2455( C1740 C2455 ) \nC1740_=_C2456( C1740 C2456 ) C1740_=_C2457( C1740 C2457 ) C1740_=_C2458( C1740 C2458 ) C1740_=_C2459( C1740 C2459 ) C1740_=_C2460( C1740 C2460 ) C1740_=_C2461( C1740 C2461 ) \nC1740_=_C2463( C1740 C2463 ) C1740_=_C2464( C1740 C2464 ) C1740_=_C2465( C1740 C2465 ) C1740_=_C2466( C1740 C2466 ) C1740_=_C2467( C1740 C2467 ) C1740_=_C2468( C1740 C2468 ) \nC1740_=_C2469( C1740 C2469 ) C1740_=_C2470( C1740 C2470 ) C1759_=_C1978( C1759 C1978 ) C1759_=_C2117( C1759 C2117 ) C1759_=_C2118( C1759 C2118 ) C1759_=_C2120( C1759 C2120 ) \nC1759_=_C2121( C1759 C2121 ) C1759_=_C2122( C1759 C2122 ) C1759_=_C2123( C1759 C2123 ) C1759_=_C2124( C1759 C2124 ) C1759_=_C2125( C1759 C2125 ) C1759_=_C2126( C1759 C2126 ) \nC1759_=_C2127( C1759 C2127 ) C1759_=_C2129( C1759 C2129 ) C1759_=_C2130( C1759 C2130 ) C1759_=_C2131( C1759 C2131 ) C1759_=_C2132( C1759 C2132 ) C1759_=_C2133( C1759 C2133 ) \nC1759_=_C2134( C1759 C2134 ) C1759_=_C2135( C1759 C2135 ) C1779_=_C1786( C1779 C1786 ) C1779_=_C1790( C1779 C1790 ) C1779_=_C2454( C1779 C2454 ) C1779_=_C2455( C1779 C2455 ) \nC1779_=_C2456( C1779 C2456 ) C1779_=_C2457( C1779 C2457 ) C1779_=_C2458( C1779 C2458 ) C1779_=_C2459( C1779 C2459 ) C1779_=_C2460( C1779 C2460 ) C1779_=_C2461( C1779 C2461 ) \nC1779_=_C2463( C1779 C2463 ) C1779_=_C2464( C1779 C2464 ) C1779_=_C2465( C1779 C2465 ) C1779_=_C2466( C1779 C2466 ) C1779_=_C2467( C1779 C2467 ) C1779_=_C2468( C1779 C2468 ) \nC1779_=_C2469( C1779 C2469 ) C1779_=_C2470( C1779 C2470 ) C1786_=_C1790( C1786 C1790 ) C1786_=_C2110( C1786 C2110 ) C1786_=_C2202( C1786 C2202 ) C1786_=_C2566( C1786 C2566 ) \nC1786_=_C2834( C1786 C2834 ) C1786_=_C3644( C1786 C3644 ) C1786_=_C3704( C1786 C3704 ) C1786_=_C3716( C1786 C3716 ) C1786_=_C3894( C1786 C3894 ) C1786_=_C3895( C1786 C3895 ) \nC1786_=_C3896( C1786 C3896 ) C1786_=_C3897( C1786 C3897 ) C1786_=_C3898( C1786 C3898 ) C1786_=_C3899( C1786 C3899 ) C1786_=_C3900( C1786 C3900 ) C1786_=_C3901( C1786 C3901 ) \nC1786_=_C3902( C1786 C3902 ) C1786_=_C3903( C1786 C3903 ) C1786_=_C3904( C1786 C3904 ) C1786_=_C3905( C1786 C3905 ) C1790_=_C2173( C1790 C2173 ) C1790_=_C2360( C1790 C2360 ) \nC1790_=_C2396( C1790 C2396 ) C1790_=_C2450( C1790 C2450 ) C1790_=_C2466( C1790 C2466 ) C1790_=_C2517( C1790 C2517 ) C1790_=_C2839( C1790 C2839 ) C1790_=_C3090( C1790 C3090 ) \nC1790_=_C3647( C1790 C3647 ) C1790_=_C3665( C1790 C3665 ) C1790_=_C3708( C1790 C3708 ) C1790_=_C3778( C1790 C3778 ) C1790_=_C3822( C1790 C3822 ) C1790_=_C3837( C1790 C3837 ) \nC1790_=_C3899( C1790 C3899 ) C1790_=_C3980( C1790 C3980 ) C1790_=_C4025( C1790 C4025 ) C1790_=_C4031( C1790 C4031 ) C1790_=_C4032( C1790 C4032 ) C1790_=_C4033( C1790 C4033 ) \nC1855_=_C1857( C1855 C1857 ) C1855_=_C1858( C1855 C1858 ) C1855_=_C1859( C1855 C1859 ) C1855_=_C1860( C1855 C1860 ) C1855_=_C1861( C1855 C1861 ) C1855_=_C1862( C1855 C1862 ) \nC1855_=_C1863( C1855 C1863 ) C1855_=_C1864( C1855 C1864 ) C1855_=_C1865( C1855 C1865 ) C1855_=_C1866( C1855 C1866 ) C1855_=_C1867( C1855 C1867 ) C1855_=_C1869( C1855 C1869 ) \nC1855_=_C1870( C1855 C1870 ) C1855_=_C1871( C1855 C1871 ) C1855_=_C1872( C1855 C1872 ) C1855_=_C1873( C1855 C1873 ) C1855_=_C1874( C1855 C1874 ) C1855_=_C1875( C1855 C1875 ) \nC1855_=_C1876( C1855 C1876 ) C1855_=_C1877( C1855 C1877 ) C1855_=_C2110( C1855 C2110 ) C1857_=_C1858( C1857 C1858 ) C1857_=_C1859( C1857 C1859 ) C1857_=_C1860( C1857 C1860 ) \nC1857_=_C1861( C1857 C1861 ) C1857_=_C1862( C1857 C1862 ) C1857_=_C1863( C1857 C1863 ) C1857_=_C1864( C1857 C1864 ) C1857_=_C1865( C1857 C1865 ) C1857_=_C1866( C1857 C1866 ) \nC1857_=_C1867( C1857 C1867 ) C1857_=_C1869( C1857 C1869 ) C1857_=_C1870( C1857 C1870 ) C1857_=_C1871( C1857 C1871 ) C1857_=_C1872( C1857 C1872 ) C1857_=_C1873( C1857 C1873 ) \nC1857_=_C1874( C1857 C1874 ) C1857_=_C1875( C1857 C1875 ) C1857_=_C1876( C1857 C1876 ) C1857_=_C1877( C1857 C1877 ) C1857_=_C2117( C1857 C2117 ) C1857_=_C2202( C1857 C2202 ) \nC1858_=_C1859( C1858 C1859 ) C1858_=_C1860( C1858 C1860 ) C1858_=_C1861( C1858 C1861 ) C1858_=_C1862( C1858 C1862 ) C1858_=_C1863( C1858 C1863 ) C1858_=_C1864( C1858 C1864 ) \nC1858_=_C1865( C1858 C1865 ) C1858_=_C1866( C1858 C1866 ) C1858_=_C1867( C1858 C1867 ) C1858_=_C1869( C1858 C1869 ) C1858_=_C1870( C1858 C1870 ) C1858_=_C1871( C1858 C1871 ) \nC1858_=_C1872( C1858 C1872 ) C1858_=_C1873( C1858 C1873 ) C1858_=_C1874( C1858 C1874 ) C1858_=_C1875( C1858 C1875 ) C1858_=_C1876( C1858 C1876 ) C1858_=_C1877( C1858 C1877 ) \nC1859_=_C1860( C1859 C1860 ) C1859_=_C1861( C1859 C1861 ) C1859_=_C1862( C1859 C1862 ) C1859_=_C1863( C1859 C1863 ) C1859_=_C1864( C1859 C1864 ) C1859_=_C1865( C1859 C1865 ) \nC1859_=_C1866( C1859 C1866 ) C1859_=_C1867( C1859 C1867 ) C1859_=_C1869( C1859 C1869 ) C1859_=_C1870( C1859 C1870 ) C1859_=_C1871( C1859 C1871 ) C1859_=_C1872( C1859 C1872 ) \nC1859_=_C1873( C1859 C1873 ) C1859_=_C1874( C1859 C1874 ) C1859_=_C1875( C1859 C1875 ) C1859_=_C1876( C1859 C1876 ) C1859_=_C1877( C1859 C1877 ) C1860_=_C1861( C1860 C1861 ) \nC1860_=_C1862( C1860 C1862 ) C1860_=_C1863( C1860 C1863 ) C1860_=_C1864( C1860 C1864 ) C1860_=_C1865( C1860 C1865 ) C1860_=_C1866( C1860 C1866 ) C1860_=_C1867( C1860 C1867 ) \nC1860_=_C1869( C1860 C1869 ) C1860_=_C1870( C1860 C1870 ) C1860_=_C1871( C1860 C1871 ) C1860_=_C1872( C1860 C1872 ) C1860_=_C1873( C1860 C1873 ) C1860_=_C1874( C1860 C1874 ) \nC1860_=_C1875( C1860 C1875 ) C1860_=_C1876( C1860 C1876 ) C1860_=_C1877( C1860 C1877 ) C1860_=_C2120( C1860 C2120 ) C1861_=_C1862( C1861 C1862 ) C1861_=_C1863( C1861 C1863 ) \nC1861_=_C1864( C1861 C1864 ) C1861_=_C1865( C1861 C1865 ) C1861_=_C1866( C1861 C1866 ) C1861_=_C1867( C1861 C1867 ) C1861_=_C1869( C1861 C1869 ) C1861_=_C1870( C1861 C1870 ) \nC1861_=_C1871( C1861 C1871 ) C1861_=_C1872( C1861 C1872 ) C1861_=_C1873( C1861 C1873 ) C1861_=_C1874( C1861 C1874 ) C1861_=_C1875( C1861 C1875 ) C1861_=_C1876( C1861 C1876 ) \nC1861_=_C1877( C1861 C1877 ) C1861_=_C2566( C1861 C2566 ) C1862_=_C1863( C1862 C1863 ) C1862_=_C1864( C1862 C1864 ) C1862_=_C1865( C1862 C1865 ) C1862_=_C1866( C1862 C1866 ) \nC1862_=_C1867( C1862 C1867 ) C1862_=_C1869( C1862 C1869 ) C1862_=_C1870( C1862 C1870 ) C1862_=_C1871( C1862 C1871 ) C1862_=_C1872( C1862 C1872 ) C1862_=_C1873( C1862 C1873 ) \nC1862_=_C1874( C1862 C1874 ) C1862_=_C1875( C1862 C1875 ) C1862_=_C1876(</w:t>
      </w:r>
    </w:p>
    <w:p>
      <w:pPr>
        <w:pStyle w:val="PreformattedText"/>
        <w:bidi w:val="0"/>
        <w:spacing w:before="0" w:after="0"/>
        <w:jc w:val="left"/>
        <w:rPr/>
      </w:pPr>
      <w:r>
        <w:rPr/>
        <w:t xml:space="preserve"> </w:t>
      </w:r>
      <w:r>
        <w:rPr/>
        <w:t>C1862 C1876 ) C1862_=_C1877( C1862 C1877 ) C1863_=_C1864( C1863 C1864 ) C1863_=_C1865( C1863 C1865 ) \nC1863_=_C1866( C1863 C1866 ) C1863_=_C1867( C1863 C1867 ) C1863_=_C1869( C1863 C1869 ) C1863_=_C1870( C1863 C1870 ) C1863_=_C1871( C1863 C1871 ) C1863_=_C1872( C1863 C1872 ) \nC1863_=_C1873( C1863 C1873 ) C1863_=_C1874( C1863 C1874 ) C1863_=_C1875( C1863 C1875 ) C1863_=_C1876( C1863 C1876 ) C1863_=_C1877( C1863 C1877 ) C1864_=_C1865( C1864 C1865 ) \nC1864_=_C1866( C1864 C1866 ) C1864_=_C1867( C1864 C1867 ) C1864_=_C1869( C1864 C1869 ) C1864_=_C1870( C1864 C1870 ) C1864_=_C1871( C1864 C1871 ) C1864_=_C1872( C1864 C1872 ) \nC1864_=_C1873( C1864 C1873 ) C1864_=_C1874( C1864 C1874 ) C1864_=_C1875( C1864 C1875 ) C1864_=_C1876( C1864 C1876 ) C1864_=_C1877( C1864 C1877 ) C1865_=_C1866( C1865 C1866 ) \nC1865_=_C1867( C1865 C1867 ) C1865_=_C1869( C1865 C1869 ) C1865_=_C1870( C1865 C1870 ) C1865_=_C1871( C1865 C1871 ) C1865_=_C1872( C1865 C1872 ) C1865_=_C1873( C1865 C1873 ) \nC1865_=_C1874( C1865 C1874 ) C1865_=_C1875( C1865 C1875 ) C1865_=_C1876( C1865 C1876 ) C1865_=_C1877( C1865 C1877 ) C1865_=_C3704( C1865 C3704 ) C1865_=_C3708( C1865 C3708 ) \nC1866_=_C1867( C1866 C1867 ) C1866_=_C1869( C1866 C1869 ) C1866_=_C1870( C1866 C1870 ) C1866_=_C1871( C1866 C1871 ) C1866_=_C1872( C1866 C1872 ) C1866_=_C1873( C1866 C1873 ) \nC1866_=_C1874( C1866 C1874 ) C1866_=_C1875( C1866 C1875 ) C1866_=_C1876( C1866 C1876 ) C1866_=_C1877( C1866 C1877 ) C1866_=_C2127( C1866 C2127 ) C1866_=_C3716( C1866 C3716 ) \nC1867_=_C1869( C1867 C1869 ) C1867_=_C1870( C1867 C1870 ) C1867_=_C1871( C1867 C1871 ) C1867_=_C1872( C1867 C1872 ) C1867_=_C1873( C1867 C1873 ) C1867_=_C1874( C1867 C1874 ) \nC1867_=_C1875( C1867 C1875 ) C1867_=_C1876( C1867 C1876 ) C1867_=_C1877( C1867 C1877 ) C1869_=_C1870( C1869 C1870 ) C1869_=_C1871( C1869 C1871 ) C1869_=_C1872( C1869 C1872 ) \nC1869_=_C1873( C1869 C1873 ) C1869_=_C1874( C1869 C1874 ) C1869_=_C1875( C1869 C1875 ) C1869_=_C1876( C1869 C1876 ) C1869_=_C1877( C1869 C1877 ) C1869_=_C2129( C1869 C2129 ) \nC1869_=_C3894( C1869 C3894 ) C1870_=_C1871( C1870 C1871 ) C1870_=_C1872( C1870 C1872 ) C1870_=_C1873( C1870 C1873 ) C1870_=_C1874( C1870 C1874 ) C1870_=_C1875( C1870 C1875 ) \nC1870_=_C1876( C1870 C1876 ) C1870_=_C1877( C1870 C1877 ) C1870_=_C3895( C1870 C3895 ) C1871_=_C1872( C1871 C1872 ) C1871_=_C1873( C1871 C1873 ) C1871_=_C1874( C1871 C1874 ) \nC1871_=_C1875( C1871 C1875 ) C1871_=_C1876( C1871 C1876 ) C1871_=_C1877( C1871 C1877 ) C1871_=_C2130( C1871 C2130 ) C1871_=_C3896( C1871 C3896 ) C1872_=_C1873( C1872 C1873 ) \nC1872_=_C1874( C1872 C1874 ) C1872_=_C1875( C1872 C1875 ) C1872_=_C1876( C1872 C1876 ) C1872_=_C1877( C1872 C1877 ) C1872_=_C2131( C1872 C2131 ) C1872_=_C3897( C1872 C3897 ) \nC1873_=_C1874( C1873 C1874 ) C1873_=_C1875( C1873 C1875 ) C1873_=_C1876( C1873 C1876 ) C1873_=_C1877( C1873 C1877 ) C1873_=_C3901( C1873 C3901 ) C1874_=_C1875( C1874 C1875 ) \nC1874_=_C1876( C1874 C1876 ) C1874_=_C1877( C1874 C1877 ) C1874_=_C2134( C1874 C2134 ) C1874_=_C3902( C1874 C3902 ) C1875_=_C1876( C1875 C1876 ) C1875_=_C1877( C1875 C1877 ) \nC1875_=_C2135( C1875 C2135 ) C1875_=_C3903( C1875 C3903 ) C1876_=_C1877( C1876 C1877 ) C1876_=_C3904( C1876 C3904 ) C1978_=_C2117( C1978 C2117 ) C1978_=_C2118( C1978 C2118 ) \nC1978_=_C2120( C1978 C2120 ) C1978_=_C2121( C1978 C2121 ) C1978_=_C2122( C1978 C2122 ) C1978_=_C2123( C1978 C2123 ) C1978_=_C2124( C1978 C2124 ) C1978_=_C2125( C1978 C2125 ) \nC1978_=_C2126( C1978 C2126 ) C1978_=_C2127( C1978 C2127 ) C1978_=_C2129( C1978 C2129 ) C1978_=_C2130( C1978 C2130 ) C1978_=_C2131( C1978 C2131 ) C1978_=_C2132( C1978 C2132 ) \nC1978_=_C2133( C1978 C2133 ) C1978_=_C2134( C1978 C2134 ) C1978_=_C2135( C1978 C2135 ) C2110_=_C2202( C2110 C2202 ) C2110_=_C2566( C2110 C2566 ) C2110_=_C2834( C2110 C2834 ) \nC2110_=_C3644( C2110 C3644 ) C2110_=_C3704( C2110 C3704 ) C2110_=_C3716( C2110 C3716 ) C2110_=_C3894( C2110 C3894 ) C2110_=_C3895( C2110 C3895 ) C2110_=_C3896( C2110 C3896 ) \nC2110_=_C3897( C2110 C3897 ) C2110_=_C3898( C2110 C3898 ) C2110_=_C3899( C2110 C3899 ) C2110_=_C3900( C2110 C3900 ) C2110_=_C3901( C2110 C3901 ) C2110_=_C3902( C2110 C3902 ) \nC2110_=_C3903( C2110 C3903 ) C2110_=_C3904( C2110 C3904 ) C2110_=_C3905( C2110 C3905 ) C2117_=_C2118( C2117 C2118 ) C2117_=_C2120( C2117 C2120 ) C2117_=_C2121( C2117 C2121 ) \nC2117_=_C2122( C2117 C2122 ) C2117_=_C2123( C2117 C2123 ) C2117_=_C2124( C2117 C2124 ) C2117_=_C2125( C2117 C2125 ) C2117_=_C2126( C2117 C2126 ) C2117_=_C2127( C2117 C2127 ) \nC2117_=_C2129( C2117 C2129 ) C2117_=_C2130( C2117 C2130 ) C2117_=_C2131( C2117 C2131 ) C2117_=_C2132( C2117 C2132 ) C2117_=_C2133( C2117 C2133 ) C2117_=_C2134( C2117 C2134 ) \nC2117_=_C2135( C2117 C2135 ) C2117_=_C2202( C2117 C2202 ) C2118_=_C2120( C2118 C2120 ) C2118_=_C2121( C2118 C2121 ) C2118_=_C2122( C2118 C2122 ) C2118_=_C2123( C2118 C2123 ) \nC2118_=_C2124( C2118 C2124 ) C2118_=_C2125( C2118 C2125 ) C2118_=_C2126( C2118 C2126 ) C2118_=_C2127( C2118 C2127 ) C2118_=_C2129( C2118 C2129 ) C2118_=_C2130( C2118 C2130 ) \nC2118_=_C2131( C2118 C2131 ) C2118_=_C2132( C2118 C2132 ) C2118_=_C2133( C2118 C2133 ) C2118_=_C2134( C2118 C2134 ) C2118_=_C2135( C2118 C2135 ) C2120_=_C2121( C2120 C2121 ) \nC2120_=_C2122( C2120 C2122 ) C2120_=_C2123( C2120 C2123 ) C2120_=_C2124( C2120 C2124 ) C2120_=_C2125( C2120 C2125 ) C2120_=_C2126( C2120 C2126 ) C2120_=_C2127( C2120 C2127 ) \nC2120_=_C2129( C2120 C2129 ) C2120_=_C2130( C2120 C2130 ) C2120_=_C2131( C2120 C2131 ) C2120_=_C2132( C2120 C2132 ) C2120_=_C2133( C2120 C2133 ) C2120_=_C2134( C2120 C2134 ) \nC2120_=_C2135( C2120 C2135 ) C2121_=_C2122( C2121 C2122 ) C2121_=_C2123( C2121 C2123 ) C2121_=_C2124( C2121 C2124 ) C2121_=_C2125( C2121 C2125 ) C2121_=_C2126( C2121 C2126 ) \nC2121_=_C2127( C2121 C2127 ) C2121_=_C2129( C2121 C2129 ) C2121_=_C2130( C2121 C2130 ) C2121_=_C2131( C2121 C2131 ) C2121_=_C2132( C2121 C2132 ) C2121_=_C2133( C2121 C2133 ) \nC2121_=_C2134( C2121 C2134 ) C2121_=_C2135( C2121 C2135 ) C2121_=_C2549( C2121 C2549 ) C2122_=_C2123( C2122 C2123 ) C2122_=_C2124( C2122 C2124 ) C2122_=_C2125( C2122 C2125 ) \nC2122_=_C2126( C2122 C2126 ) C2122_=_C2127( C2122 C2127 ) C2122_=_C2129( C2122 C2129 ) C2122_=_C2130( C2122 C2130 ) C2122_=_C2131( C2122 C2131 ) C2122_=_C2132( C2122 C2132 ) \nC2122_=_C2133( C2122 C2133 ) C2122_=_C2134( C2122 C2134 ) C2122_=_C2135( C2122 C2135 ) C2123_=_C2124( C2123 C2124 ) C2123_=_C2125( C2123 C2125 ) C2123_=_C2126( C2123 C2126 ) \nC2123_=_C2127( C2123 C2127 ) C2123_=_C2129( C2123 C2129 ) C2123_=_C2130( C2123 C2130 ) C2123_=_C2131( C2123 C2131 ) C2123_=_C2132( C2123 C2132 ) C2123_=_C2133( C2123 C2133 ) \nC2123_=_C2134( C2123 C2134 ) C2123_=_C2135( C2123 C2135 ) C2123_=_C2457( C2123 C2457 ) C2124_=_C2125( C2124 C2125 ) C2124_=_C2126( C2124 C2126 ) C2124_=_C2127( C2124 C2127 ) \nC2124_=_C2129( C2124 C2129 ) C2124_=_C2130( C2124 C2130 ) C2124_=_C2131( C2124 C2131 ) C2124_=_C2132( C2124 C2132 ) C2124_=_C2133( C2124 C2133 ) C2124_=_C2134( C2124 C2134 ) \nC2124_=_C2135( C2124 C2135 ) C2124_=_C2458( C2124 C2458 ) C2125_=_C2126( C2125 C2126 ) C2125_=_C2127( C2125 C2127 ) C2125_=_C2129( C2125 C2129 ) C2125_=_C2130( C2125 C2130 ) \nC2125_=_C2131( C2125 C2131 ) C2125_=_C2132( C2125 C2132 ) C2125_=_C2133( C2125 C2133 ) C2125_=_C2134( C2125 C2134 ) C2125_=_C2135( C2125 C2135 ) C2126_=_C2127( C2126 C2127 ) \nC2126_=_C2129( C2126 C2129 ) C2126_=_C2130( C2126 C2130 ) C2126_=_C2131( C2126 C2131 ) C2126_=_C2132( C2126 C2132 ) C2126_=_C2133( C2126 C2133 ) C2126_=_C2134( C2126 C2134 ) \nC2126_=_C2135( C2126 C2135 ) C2127_=_C2129( C2127 C2129 ) C2127_=_C2130( C2127 C2130 ) C2127_=_C2131( C2127 C2131 ) C2127_=_C2132( C2127 C2132 ) C2127_=_C2133( C2127 C2133 ) \nC2127_=_C2134( C2127 C2134 ) C2127_=_C2135( C2127 C2135 ) C2127_=_C3716( C2127 C3716 ) C2129_=_C2130( C2129 C2130 ) C2129_=_C2131( C2129 C2131 ) C2129_=_C2132( C2129 C2132 ) \nC2129_=_C2133( C2129 C2133 ) C2129_=_C2134( C2129 C2134 ) C2129_=_C2135( C2129 C2135 ) C2129_=_C3894( C2129 C3894 ) C2130_=_C2131( C2130 C2131 ) C2130_=_C2132( C2130 C2132 ) \nC2130_=_C2133( C2130 C2133 ) C2130_=_C2134( C2130 C2134 ) C2130_=_C2135( C2130 C2135 ) C2130_=_C3896( C2130 C3896 ) C2131_=_C2132( C2131 C2132 ) C2131_=_C2133( C2131 C2133 ) \nC2131_=_C2134( C2131 C2134 ) C2131_=_C2135( C2131 C2135 ) C2131_=_C3897( C2131 C3897 ) C2132_=_C2133( C2132 C2133 ) C2132_=_C2134( C2132 C2134 ) C2132_=_C2135( C2132 C2135 ) \nC2132_=_C2468( C2132 C2468 ) C2133_=_C2134( C2133 C2134 ) C2133_=_C2135( C2133 C2135 ) C2134_=_C2135( C2134 C2135 ) C2134_=_C3902( C2134 C3902 ) C2135_=_C3903( C2135 C3903 ) \nC2173_=_C2360( C2173 C2360 ) C2173_=_C2396( C2173 C2396 ) C2173_=_C2450( C2173 C2450 ) C2173_=_C2466( C2173 C2466 ) C2173_=_C2517( C2173 C2517 ) C2173_=_C2839( C2173 C2839 ) \nC2173_=_C3090( C2173 C3090 ) C2173_=_C3647( C2173 C3647 ) C2173_=_C3665( C2173 C3665 ) C2173_=_C3708( C2173 C3708 ) C2173_=_C3778( C2173 C3778 ) C2173_=_C3822( C2173 C3822 ) \nC2173_=_C3837( C2173 C3837 ) C2173_=_C3899( C2173 C3899 ) C2173_=_C3980( C2173 C3980 ) C2173_=_C4025( C2173 C4025 ) C2173_=_C4031( C2173 C4031 ) C2173_=_C4032( C2173 C4032 ) \nC2173_=_C4033( C2173 C4033 ) C2202_=_C2566( C2202 C2566 ) C2202_=_C2834( C2202 C2834 ) C2202_=_C3644( C2202 C3644 ) C2202_=_C3704( C2202 C3704 ) C2202_=_C3716( C2202 C3716 ) \nC2202_=_C3894( C2202 C3894 ) C2202_=_C3895( C2202 C3895 ) C2202_=_C3896( C2202 C3896 ) C2202_=_C3897( C2202 C3897 ) C2202_=_C3898( C2202 C3898 ) C2202_=_C3899( C2202 C3899 ) \nC2202_=_C3900( C2202 C3900 ) C2202_=_C3901( C2202 C3901 ) C2202_=_C3902( C2202 C3902 ) C2202_=_C3903( C2202 C3903 ) C2202_=_C3904( C2202 C3904 ) C2202_=_C3905( C2202 C3905 ) \nC2319_=_C2444( C2319 C2444 ) C2319_=_C2514( C2319 C2514 ) C2319_=_C2549( C2319 C2549 ) C2319_=_C2902( C2319 C2902 ) C2319_=_C2930( C2319 C2930 ) C2319_=_C3358( C2319 C3358 ) \nC2319_=_C3475( C2319 C3475 ) C2319_=_C3500( C2319 C3500 ) C2319_=_C3826( C2319 C3826 ) C2319_=_C3827( C2319 C3827 ) C2319_=_C3828(</w:t>
      </w:r>
    </w:p>
    <w:p>
      <w:pPr>
        <w:pStyle w:val="PreformattedText"/>
        <w:bidi w:val="0"/>
        <w:spacing w:before="0" w:after="0"/>
        <w:jc w:val="left"/>
        <w:rPr/>
      </w:pPr>
      <w:r>
        <w:rPr/>
        <w:t xml:space="preserve"> </w:t>
      </w:r>
      <w:r>
        <w:rPr/>
        <w:t>C2319 C3828 ) C2319_=_C3829( C2319 C3829 ) \nC2319_=_C3830( C2319 C3830 ) C2319_=_C3832( C2319 C3832 ) C2319_=_C3833( C2319 C3833 ) C2319_=_C3834( C2319 C3834 ) C2319_=_C3835( C2319 C3835 ) C2360_=_C2396( C2360 C2396 ) \nC2360_=_C2450( C2360 C2450 ) C2360_=_C2466( C2360 C2466 ) C2360_=_C2517( C2360 C2517 ) C2360_=_C2839( C2360 C2839 ) C2360_=_C3090( C2360 C3090 ) C2360_=_C3647( C2360 C3647 ) \nC2360_=_C3665( C2360 C3665 ) C2360_=_C3708( C2360 C3708 ) C2360_=_C3778( C2360 C3778 ) C2360_=_C3822( C2360 C3822 ) C2360_=_C3837( C2360 C3837 ) C2360_=_C3899( C2360 C3899 ) \nC2360_=_C3980( C2360 C3980 ) C2360_=_C4025( C2360 C4025 ) C2360_=_C4031( C2360 C4031 ) C2360_=_C4032( C2360 C4032 ) C2360_=_C4033( C2360 C4033 ) C2396_=_C2450( C2396 C2450 ) \nC2396_=_C2466( C2396 C2466 ) C2396_=_C2517( C2396 C2517 ) C2396_=_C2839( C2396 C2839 ) C2396_=_C3090( C2396 C3090 ) C2396_=_C3647( C2396 C3647 ) C2396_=_C3665( C2396 C3665 ) \nC2396_=_C3708( C2396 C3708 ) C2396_=_C3778( C2396 C3778 ) C2396_=_C3822( C2396 C3822 ) C2396_=_C3837( C2396 C3837 ) C2396_=_C3899( C2396 C3899 ) C2396_=_C3980( C2396 C3980 ) \nC2396_=_C4025( C2396 C4025 ) C2396_=_C4031( C2396 C4031 ) C2396_=_C4032( C2396 C4032 ) C2396_=_C4033( C2396 C4033 ) C2444_=_C2450( C2444 C2450 ) C2444_=_C2514( C2444 C2514 ) \nC2444_=_C2549( C2444 C2549 ) C2444_=_C2902( C2444 C2902 ) C2444_=_C2930( C2444 C2930 ) C2444_=_C3358( C2444 C3358 ) C2444_=_C3475( C2444 C3475 ) C2444_=_C3500( C2444 C3500 ) \nC2444_=_C3826( C2444 C3826 ) C2444_=_C3827( C2444 C3827 ) C2444_=_C3828( C2444 C3828 ) C2444_=_C3829( C2444 C3829 ) C2444_=_C3830( C2444 C3830 ) C2444_=_C3832( C2444 C3832 ) \nC2444_=_C3833( C2444 C3833 ) C2444_=_C3834( C2444 C3834 ) C2444_=_C3835( C2444 C3835 ) C2450_=_C2466( C2450 C2466 ) C2450_=_C2517( C2450 C2517 ) C2450_=_C2839( C2450 C2839 ) \nC2450_=_C3090( C2450 C3090 ) C2450_=_C3647( C2450 C3647 ) C2450_=_C3665( C2450 C3665 ) C2450_=_C3708( C2450 C3708 ) C2450_=_C3778( C2450 C3778 ) C2450_=_C3822( C2450 C3822 ) \nC2450_=_C3837( C2450 C3837 ) C2450_=_C3899( C2450 C3899 ) C2450_=_C3980( C2450 C3980 ) C2450_=_C4025( C2450 C4025 ) C2450_=_C4031( C2450 C4031 ) C2450_=_C4032( C2450 C4032 ) \nC2450_=_C4033( C2450 C4033 ) C2454_=_C2455( C2454 C2455 ) C2454_=_C2456( C2454 C2456 ) C2454_=_C2457( C2454 C2457 ) C2454_=_C2458( C2454 C2458 ) C2454_=_C2459( C2454 C2459 ) \nC2454_=_C2460( C2454 C2460 ) C2454_=_C2461( C2454 C2461 ) C2454_=_C2463( C2454 C2463 ) C2454_=_C2464( C2454 C2464 ) C2454_=_C2465( C2454 C2465 ) C2454_=_C2466( C2454 C2466 ) \nC2454_=_C2467( C2454 C2467 ) C2454_=_C2468( C2454 C2468 ) C2454_=_C2469( C2454 C2469 ) C2454_=_C2470( C2454 C2470 ) C2454_=_C2834( C2454 C2834 ) C2454_=_C2839( C2454 C2839 ) \nC2455_=_C2456( C2455 C2456 ) C2455_=_C2457( C2455 C2457 ) C2455_=_C2458( C2455 C2458 ) C2455_=_C2459( C2455 C2459 ) C2455_=_C2460( C2455 C2460 ) C2455_=_C2461( C2455 C2461 ) \nC2455_=_C2463( C2455 C2463 ) C2455_=_C2464( C2455 C2464 ) C2455_=_C2465( C2455 C2465 ) C2455_=_C2466( C2455 C2466 ) C2455_=_C2467( C2455 C2467 ) C2455_=_C2468( C2455 C2468 ) \nC2455_=_C2469( C2455 C2469 ) C2455_=_C2470( C2455 C2470 ) C2456_=_C2457( C2456 C2457 ) C2456_=_C2458( C2456 C2458 ) C2456_=_C2459( C2456 C2459 ) C2456_=_C2460( C2456 C2460 ) \nC2456_=_C2461( C2456 C2461 ) C2456_=_C2463( C2456 C2463 ) C2456_=_C2464( C2456 C2464 ) C2456_=_C2465( C2456 C2465 ) C2456_=_C2466( C2456 C2466 ) C2456_=_C2467( C2456 C2467 ) \nC2456_=_C2468( C2456 C2468 ) C2456_=_C2469( C2456 C2469 ) C2456_=_C2470( C2456 C2470 ) C2457_=_C2458( C2457 C2458 ) C2457_=_C2459( C2457 C2459 ) C2457_=_C2460( C2457 C2460 ) \nC2457_=_C2461( C2457 C2461 ) C2457_=_C2463( C2457 C2463 ) C2457_=_C2464( C2457 C2464 ) C2457_=_C2465( C2457 C2465 ) C2457_=_C2466( C2457 C2466 ) C2457_=_C2467( C2457 C2467 ) \nC2457_=_C2468( C2457 C2468 ) C2457_=_C2469( C2457 C2469 ) C2457_=_C2470( C2457 C2470 ) C2458_=_C2459( C2458 C2459 ) C2458_=_C2460( C2458 C2460 ) C2458_=_C2461( C2458 C2461 ) \nC2458_=_C2463( C2458 C2463 ) C2458_=_C2464( C2458 C2464 ) C2458_=_C2465( C2458 C2465 ) C2458_=_C2466( C2458 C2466 ) C2458_=_C2467( C2458 C2467 ) C2458_=_C2468( C2458 C2468 ) \nC2458_=_C2469( C2458 C2469 ) C2458_=_C2470( C2458 C2470 ) C2459_=_C2460( C2459 C2460 ) C2459_=_C2461( C2459 C2461 ) C2459_=_C2463( C2459 C2463 ) C2459_=_C2464( C2459 C2464 ) \nC2459_=_C2465( C2459 C2465 ) C2459_=_C2466( C2459 C2466 ) C2459_=_C2467( C2459 C2467 ) C2459_=_C2468( C2459 C2468 ) C2459_=_C2469( C2459 C2469 ) C2459_=_C2470( C2459 C2470 ) \nC2460_=_C2461( C2460 C2461 ) C2460_=_C2463( C2460 C2463 ) C2460_=_C2464( C2460 C2464 ) C2460_=_C2465( C2460 C2465 ) C2460_=_C2466( C2460 C2466 ) C2460_=_C2467( C2460 C2467 ) \nC2460_=_C2468( C2460 C2468 ) C2460_=_C2469( C2460 C2469 ) C2460_=_C2470( C2460 C2470 ) C2460_=_C3644( C2460 C3644 ) C2460_=_C3647( C2460 C3647 ) C2461_=_C2463( C2461 C2463 ) \nC2461_=_C2464( C2461 C2464 ) C2461_=_C2465( C2461 C2465 ) C2461_=_C2466( C2461 C2466 ) C2461_=_C2467( C2461 C2467 ) C2461_=_C2468( C2461 C2468 ) C2461_=_C2469( C2461 C2469 ) \nC2461_=_C2470( C2461 C2470 ) C2463_=_C2464( C2463 C2464 ) C2463_=_C2465( C2463 C2465 ) C2463_=_C2466( C2463 C2466 ) C2463_=_C2467( C2463 C2467 ) C2463_=_C2468( C2463 C2468 ) \nC2463_=_C2469( C2463 C2469 ) C2463_=_C2470( C2463 C2470 ) C2463_=_C3980( C2463 C3980 ) C2464_=_C2465( C2464 C2465 ) C2464_=_C2466( C2464 C2466 ) C2464_=_C2467( C2464 C2467 ) \nC2464_=_C2468( C2464 C2468 ) C2464_=_C2469( C2464 C2469 ) C2464_=_C2470( C2464 C2470 ) C2465_=_C2466( C2465 C2466 ) C2465_=_C2467( C2465 C2467 ) C2465_=_C2468( C2465 C2468 ) \nC2465_=_C2469( C2465 C2469 ) C2465_=_C2470( C2465 C2470 ) C2465_=_C3830( C2465 C3830 ) C2465_=_C3898( C2465 C3898 ) C2465_=_C4025( C2465 C4025 ) C2466_=_C2467( C2466 C2467 ) \nC2466_=_C2468( C2466 C2468 ) C2466_=_C2469( C2466 C2469 ) C2466_=_C2470( C2466 C2470 ) C2466_=_C2517( C2466 C2517 ) C2466_=_C2839( C2466 C2839 ) C2466_=_C3090( C2466 C3090 ) \nC2466_=_C3647( C2466 C3647 ) C2466_=_C3665( C2466 C3665 ) C2466_=_C3708( C2466 C3708 ) C2466_=_C3778( C2466 C3778 ) C2466_=_C3822( C2466 C3822 ) C2466_=_C3837( C2466 C3837 ) \nC2466_=_C3899( C2466 C3899 ) C2466_=_C3980( C2466 C3980 ) C2466_=_C4025( C2466 C4025 ) C2466_=_C4031( C2466 C4031 ) C2466_=_C4032( C2466 C4032 ) C2466_=_C4033( C2466 C4033 ) \nC2467_=_C2468( C2467 C2468 ) C2467_=_C2469( C2467 C2469 ) C2467_=_C2470( C2467 C2470 ) C2467_=_C3835( C2467 C3835 ) C2467_=_C3900( C2467 C3900 ) C2467_=_C4031( C2467 C4031 ) \nC2468_=_C2469( C2468 C2469 ) C2468_=_C2470( C2468 C2470 ) C2469_=_C2470( C2469 C2470 ) C2470_=_C3905( C2470 C3905 ) C2470_=_C4032( C2470 C4032 ) C2514_=_C2517( C2514 C2517 ) \nC2514_=_C2549( C2514 C2549 ) C2514_=_C2902( C2514 C2902 ) C2514_=_C2930( C2514 C2930 ) C2514_=_C3358( C2514 C3358 ) C2514_=_C3475( C2514 C3475 ) C2514_=_C3500( C2514 C3500 ) \nC2514_=_C3826( C2514 C3826 ) C2514_=_C3827( C2514 C3827 ) C2514_=_C3828( C2514 C3828 ) C2514_=_C3829( C2514 C3829 ) C2514_=_C3830( C2514 C3830 ) C2514_=_C3832( C2514 C3832 ) \nC2514_=_C3833( C2514 C3833 ) C2514_=_C3834( C2514 C3834 ) C2514_=_C3835( C2514 C3835 ) C2517_=_C2839( C2517 C2839 ) C2517_=_C3090( C2517 C3090 ) C2517_=_C3647( C2517 C3647 ) \nC2517_=_C3665( C2517 C3665 ) C2517_=_C3708( C2517 C3708 ) C2517_=_C3778( C2517 C3778 ) C2517_=_C3822( C2517 C3822 ) C2517_=_C3837( C2517 C3837 ) C2517_=_C3899( C2517 C3899 ) \nC2517_=_C3980( C2517 C3980 ) C2517_=_C4025( C2517 C4025 ) C2517_=_C4031( C2517 C4031 ) C2517_=_C4032( C2517 C4032 ) C2517_=_C4033( C2517 C4033 ) C2549_=_C2902( C2549 C2902 ) \nC2549_=_C2930( C2549 C2930 ) C2549_=_C3358( C2549 C3358 ) C2549_=_C3475( C2549 C3475 ) C2549_=_C3500( C2549 C3500 ) C2549_=_C3826( C2549 C3826 ) C2549_=_C3827( C2549 C3827 ) \nC2549_=_C3828( C2549 C3828 ) C2549_=_C3829( C2549 C3829 ) C2549_=_C3830( C2549 C3830 ) C2549_=_C3832( C2549 C3832 ) C2549_=_C3833( C2549 C3833 ) C2549_=_C3834( C2549 C3834 ) \nC2549_=_C3835( C2549 C3835 ) C2566_=_C2834( C2566 C2834 ) C2566_=_C3644( C2566 C3644 ) C2566_=_C3704( C2566 C3704 ) C2566_=_C3716( C2566 C3716 ) C2566_=_C3894( C2566 C3894 ) \nC2566_=_C3895( C2566 C3895 ) C2566_=_C3896( C2566 C3896 ) C2566_=_C3897( C2566 C3897 ) C2566_=_C3898( C2566 C3898 ) C2566_=_C3899( C2566 C3899 ) C2566_=_C3900( C2566 C3900 ) \nC2566_=_C3901( C2566 C3901 ) C2566_=_C3902( C2566 C3902 ) C2566_=_C3903( C2566 C3903 ) C2566_=_C3904( C2566 C3904 ) C2566_=_C3905( C2566 C3905 ) C2834_=_C2839( C2834 C2839 ) \nC2834_=_C3644( C2834 C3644 ) C2834_=_C3704( C2834 C3704 ) C2834_=_C3716( C2834 C3716 ) C2834_=_C3894( C2834 C3894 ) C2834_=_C3895( C2834 C3895 ) C2834_=_C3896( C2834 C3896 ) \nC2834_=_C3897( C2834 C3897 ) C2834_=_C3898( C2834 C3898 ) C2834_=_C3899( C2834 C3899 ) C2834_=_C3900( C2834 C3900 ) C2834_=_C3901( C2834 C3901 ) C2834_=_C3902( C2834 C3902 ) \nC2834_=_C3903( C2834 C3903 ) C2834_=_C3904( C2834 C3904 ) C2834_=_C3905( C2834 C3905 ) C2839_=_C3090( C2839 C3090 ) C2839_=_C3647( C2839 C3647 ) C2839_=_C3665( C2839 C3665 ) \nC2839_=_C3708( C2839 C3708 ) C2839_=_C3778( C2839 C3778 ) C2839_=_C3822( C2839 C3822 ) C2839_=_C3837( C2839 C3837 ) C2839_=_C3899( C2839 C3899 ) C2839_=_C3980( C2839 C3980 ) \nC2839_=_C4025( C2839 C4025 ) C2839_=_C4031( C2839 C4031 ) C2839_=_C4032( C2839 C4032 ) C2839_=_C4033( C2839 C4033 ) C2902_=_C2930( C2902 C2930 ) C2902_=_C3358( C2902 C3358 ) \nC2902_=_C3475( C2902 C3475 ) C2902_=_C3500( C2902 C3500 ) C2902_=_C3826( C2902 C3826 ) C2902_=_C3827( C2902 C3827 ) C2902_=_C3828( C2902 C3828 ) C2902_=_C3829( C2902 C3829 ) \nC2902_=_C3830( C2902 C3830 ) C2902_=_C3832( C2902 C3832 ) C2902_=_C3833( C2902 C3833 ) C2902_=_C3834( C2902 C3834 ) C2902_=_C3835( C2902 C3835 ) C2930_=_C3358( C2930 C3358 ) \nC2930_=_C3475( C2930 C3475 ) C2930_=_C3500( C2930 C3500 ) C2930_=_C3826( C2930 C3826 ) C2930_=_C3827( C2930 C3827 ) C2930_=_C3828( C2930 C3828 ) C2930_=_C3829( C2930 C3829 ) \nC2930_=_C3830( C2930 C3830 ) C2930_=_C3832( C2930 C3832 ) C2930_=_C3833( C2930 C3833 ) C2930_=_C3834( C2930 C3834 ) C2930_=_C3835( C2930 C3835 ) C3090_=_C3647( C3090 C3647 ) \nC3090_=_C3665(</w:t>
      </w:r>
    </w:p>
    <w:p>
      <w:pPr>
        <w:pStyle w:val="PreformattedText"/>
        <w:bidi w:val="0"/>
        <w:spacing w:before="0" w:after="0"/>
        <w:jc w:val="left"/>
        <w:rPr/>
      </w:pPr>
      <w:r>
        <w:rPr/>
        <w:t xml:space="preserve"> </w:t>
      </w:r>
      <w:r>
        <w:rPr/>
        <w:t>C3090 C3665 ) C3090_=_C3708( C3090 C3708 ) C3090_=_C3778( C3090 C3778 ) C3090_=_C3822( C3090 C3822 ) C3090_=_C3837( C3090 C3837 ) C3090_=_C3899( C3090 C3899 ) \nC3090_=_C3980( C3090 C3980 ) C3090_=_C4025( C3090 C4025 ) C3090_=_C4031( C3090 C4031 ) C3090_=_C4032( C3090 C4032 ) C3090_=_C4033( C3090 C4033 ) C3358_=_C3475( C3358 C3475 ) \nC3358_=_C3500( C3358 C3500 ) C3358_=_C3826( C3358 C3826 ) C3358_=_C3827( C3358 C3827 ) C3358_=_C3828( C3358 C3828 ) C3358_=_C3829( C3358 C3829 ) C3358_=_C3830( C3358 C3830 ) \nC3358_=_C3832( C3358 C3832 ) C3358_=_C3833( C3358 C3833 ) C3358_=_C3834( C3358 C3834 ) C3358_=_C3835( C3358 C3835 ) C3475_=_C3500( C3475 C3500 ) C3475_=_C3826( C3475 C3826 ) \nC3475_=_C3827( C3475 C3827 ) C3475_=_C3828( C3475 C3828 ) C3475_=_C3829( C3475 C3829 ) C3475_=_C3830( C3475 C3830 ) C3475_=_C3832( C3475 C3832 ) C3475_=_C3833( C3475 C3833 ) \nC3475_=_C3834( C3475 C3834 ) C3475_=_C3835( C3475 C3835 ) C3500_=_C3826( C3500 C3826 ) C3500_=_C3827( C3500 C3827 ) C3500_=_C3828( C3500 C3828 ) C3500_=_C3829( C3500 C3829 ) \nC3500_=_C3830( C3500 C3830 ) C3500_=_C3832( C3500 C3832 ) C3500_=_C3833( C3500 C3833 ) C3500_=_C3834( C3500 C3834 ) C3500_=_C3835( C3500 C3835 ) C3644_=_C3647( C3644 C3647 ) \nC3644_=_C3704( C3644 C3704 ) C3644_=_C3716( C3644 C3716 ) C3644_=_C3894( C3644 C3894 ) C3644_=_C3895( C3644 C3895 ) C3644_=_C3896( C3644 C3896 ) C3644_=_C3897( C3644 C3897 ) \nC3644_=_C3898( C3644 C3898 ) C3644_=_C3899( C3644 C3899 ) C3644_=_C3900( C3644 C3900 ) C3644_=_C3901( C3644 C3901 ) C3644_=_C3902( C3644 C3902 ) C3644_=_C3903( C3644 C3903 ) \nC3644_=_C3904( C3644 C3904 ) C3644_=_C3905( C3644 C3905 ) C3647_=_C3665( C3647 C3665 ) C3647_=_C3708( C3647 C3708 ) C3647_=_C3778( C3647 C3778 ) C3647_=_C3822( C3647 C3822 ) \nC3647_=_C3837( C3647 C3837 ) C3647_=_C3899( C3647 C3899 ) C3647_=_C3980( C3647 C3980 ) C3647_=_C4025( C3647 C4025 ) C3647_=_C4031( C3647 C4031 ) C3647_=_C4032( C3647 C4032 ) \nC3647_=_C4033( C3647 C4033 ) C3665_=_C3708( C3665 C3708 ) C3665_=_C3778( C3665 C3778 ) C3665_=_C3822( C3665 C3822 ) C3665_=_C3837( C3665 C3837 ) C3665_=_C3899( C3665 C3899 ) \nC3665_=_C3980( C3665 C3980 ) C3665_=_C4025( C3665 C4025 ) C3665_=_C4031( C3665 C4031 ) C3665_=_C4032( C3665 C4032 ) C3665_=_C4033( C3665 C4033 ) C3704_=_C3708( C3704 C3708 ) \nC3704_=_C3716( C3704 C3716 ) C3704_=_C3894( C3704 C3894 ) C3704_=_C3895( C3704 C3895 ) C3704_=_C3896( C3704 C3896 ) C3704_=_C3897( C3704 C3897 ) C3704_=_C3898( C3704 C3898 ) \nC3704_=_C3899( C3704 C3899 ) C3704_=_C3900( C3704 C3900 ) C3704_=_C3901( C3704 C3901 ) C3704_=_C3902( C3704 C3902 ) C3704_=_C3903( C3704 C3903 ) C3704_=_C3904( C3704 C3904 ) \nC3704_=_C3905( C3704 C3905 ) C3708_=_C3778( C3708 C3778 ) C3708_=_C3822( C3708 C3822 ) C3708_=_C3837( C3708 C3837 ) C3708_=_C3899( C3708 C3899 ) C3708_=_C3980( C3708 C3980 ) \nC3708_=_C4025( C3708 C4025 ) C3708_=_C4031( C3708 C4031 ) C3708_=_C4032( C3708 C4032 ) C3708_=_C4033( C3708 C4033 ) C3716_=_C3894( C3716 C3894 ) C3716_=_C3895( C3716 C3895 ) \nC3716_=_C3896( C3716 C3896 ) C3716_=_C3897( C3716 C3897 ) C3716_=_C3898( C3716 C3898 ) C3716_=_C3899( C3716 C3899 ) C3716_=_C3900( C3716 C3900 ) C3716_=_C3901( C3716 C3901 ) \nC3716_=_C3902( C3716 C3902 ) C3716_=_C3903( C3716 C3903 ) C3716_=_C3904( C3716 C3904 ) C3716_=_C3905( C3716 C3905 ) C3778_=_C3822( C3778 C3822 ) C3778_=_C3837( C3778 C3837 ) \nC3778_=_C3899( C3778 C3899 ) C3778_=_C3980( C3778 C3980 ) C3778_=_C4025( C3778 C4025 ) C3778_=_C4031( C3778 C4031 ) C3778_=_C4032( C3778 C4032 ) C3778_=_C4033( C3778 C4033 ) \nC3822_=_C3837( C3822 C3837 ) C3822_=_C3899( C3822 C3899 ) C3822_=_C3980( C3822 C3980 ) C3822_=_C4025( C3822 C4025 ) C3822_=_C4031( C3822 C4031 ) C3822_=_C4032( C3822 C4032 ) \nC3822_=_C4033( C3822 C4033 ) C3826_=_C3827( C3826 C3827 ) C3826_=_C3828( C3826 C3828 ) C3826_=_C3829( C3826 C3829 ) C3826_=_C3830( C3826 C3830 ) C3826_=_C3832( C3826 C3832 ) \nC3826_=_C3833( C3826 C3833 ) C3826_=_C3834( C3826 C3834 ) C3826_=_C3835( C3826 C3835 ) C3826_=_C3837( C3826 C3837 ) C3827_=_C3828( C3827 C3828 ) C3827_=_C3829( C3827 C3829 ) \nC3827_=_C3830( C3827 C3830 ) C3827_=_C3832( C3827 C3832 ) C3827_=_C3833( C3827 C3833 ) C3827_=_C3834( C3827 C3834 ) C3827_=_C3835( C3827 C3835 ) C3828_=_C3829( C3828 C3829 ) \nC3828_=_C3830( C3828 C3830 ) C3828_=_C3832( C3828 C3832 ) C3828_=_C3833( C3828 C3833 ) C3828_=_C3834( C3828 C3834 ) C3828_=_C3835( C3828 C3835 ) C3829_=_C3830( C3829 C3830 ) \nC3829_=_C3832( C3829 C3832 ) C3829_=_C3833( C3829 C3833 ) C3829_=_C3834( C3829 C3834 ) C3829_=_C3835( C3829 C3835 ) C3830_=_C3832( C3830 C3832 ) C3830_=_C3833( C3830 C3833 ) \nC3830_=_C3834( C3830 C3834 ) C3830_=_C3835( C3830 C3835 ) C3830_=_C3898( C3830 C3898 ) C3830_=_C4025( C3830 C4025 ) C3832_=_C3833( C3832 C3833 ) C3832_=_C3834( C3832 C3834 ) \nC3832_=_C3835( C3832 C3835 ) C3833_=_C3834( C3833 C3834 ) C3833_=_C3835( C3833 C3835 ) C3834_=_C3835( C3834 C3835 ) C3835_=_C3900( C3835 C3900 ) C3835_=_C4031( C3835 C4031 ) \nC3837_=_C3899( C3837 C3899 ) C3837_=_C3980( C3837 C3980 ) C3837_=_C4025( C3837 C4025 ) C3837_=_C4031( C3837 C4031 ) C3837_=_C4032( C3837 C4032 ) C3837_=_C4033( C3837 C4033 ) \nC3894_=_C3895( C3894 C3895 ) C3894_=_C3896( C3894 C3896 ) C3894_=_C3897( C3894 C3897 ) C3894_=_C3898( C3894 C3898 ) C3894_=_C3899( C3894 C3899 ) C3894_=_C3900( C3894 C3900 ) \nC3894_=_C3901( C3894 C3901 ) C3894_=_C3902( C3894 C3902 ) C3894_=_C3903( C3894 C3903 ) C3894_=_C3904( C3894 C3904 ) C3894_=_C3905( C3894 C3905 ) C3895_=_C3896( C3895 C3896 ) \nC3895_=_C3897( C3895 C3897 ) C3895_=_C3898( C3895 C3898 ) C3895_=_C3899( C3895 C3899 ) C3895_=_C3900( C3895 C3900 ) C3895_=_C3901( C3895 C3901 ) C3895_=_C3902( C3895 C3902 ) \nC3895_=_C3903( C3895 C3903 ) C3895_=_C3904( C3895 C3904 ) C3895_=_C3905( C3895 C3905 ) C3896_=_C3897( C3896 C3897 ) C3896_=_C3898( C3896 C3898 ) C3896_=_C3899( C3896 C3899 ) \nC3896_=_C3900( C3896 C3900 ) C3896_=_C3901( C3896 C3901 ) C3896_=_C3902( C3896 C3902 ) C3896_=_C3903( C3896 C3903 ) C3896_=_C3904( C3896 C3904 ) C3896_=_C3905( C3896 C3905 ) \nC3897_=_C3898( C3897 C3898 ) C3897_=_C3899( C3897 C3899 ) C3897_=_C3900( C3897 C3900 ) C3897_=_C3901( C3897 C3901 ) C3897_=_C3902( C3897 C3902 ) C3897_=_C3903( C3897 C3903 ) \nC3897_=_C3904( C3897 C3904 ) C3897_=_C3905( C3897 C3905 ) C3898_=_C3899( C3898 C3899 ) C3898_=_C3900( C3898 C3900 ) C3898_=_C3901( C3898 C3901 ) C3898_=_C3902( C3898 C3902 ) \nC3898_=_C3903( C3898 C3903 ) C3898_=_C3904( C3898 C3904 ) C3898_=_C3905( C3898 C3905 ) C3898_=_C4025( C3898 C4025 ) C3899_=_C3900( C3899 C3900 ) C3899_=_C3901( C3899 C3901 ) \nC3899_=_C3902( C3899 C3902 ) C3899_=_C3903( C3899 C3903 ) C3899_=_C3904( C3899 C3904 ) C3899_=_C3905( C3899 C3905 ) C3899_=_C3980( C3899 C3980 ) C3899_=_C4025( C3899 C4025 ) \nC3899_=_C4031( C3899 C4031 ) C3899_=_C4032( C3899 C4032 ) C3899_=_C4033( C3899 C4033 ) C3900_=_C3901( C3900 C3901 ) C3900_=_C3902( C3900 C3902 ) C3900_=_C3903( C3900 C3903 ) \nC3900_=_C3904( C3900 C3904 ) C3900_=_C3905( C3900 C3905 ) C3900_=_C4031( C3900 C4031 ) C3901_=_C3902( C3901 C3902 ) C3901_=_C3903( C3901 C3903 ) C3901_=_C3904( C3901 C3904 ) \nC3901_=_C3905( C3901 C3905 ) C3902_=_C3903( C3902 C3903 ) C3902_=_C3904( C3902 C3904 ) C3902_=_C3905( C3902 C3905 ) C3903_=_C3904( C3903 C3904 ) C3903_=_C3905( C3903 C3905 ) \nC3904_=_C3905( C3904 C3905 ) C3905_=_C4032( C3905 C4032 ) C3980_=_C4025( C3980 C4025 ) C3980_=_C4031( C3980 C4031 ) C3980_=_C4032( C3980 C4032 ) C3980_=_C4033( C3980 C4033 ) \nC4025_=_C4031( C4025 C4031 ) C4025_=_C4032( C4025 C4032 ) C4025_=_C4033( C4025 C4033 ) C4031_=_C4032( C4031 C4032 ) C4031_=_C4033( C4031 C4033 ) C4032_=_C4033( C4032 C4033 ) "];73-&gt;87[label="199: C363 C367 C381 C384 C391 \nC393 C416 C429 C512 C524 C613 \nC657 C687 C699 C811 C832 C858 \nC930 C1014 C1051 C1065 C1074 C1077 \nC1091 C1144 C1145 C1190 C1199 C1248 \nC1253 C1283 C1284 C1285 C1286 C1288 \nC1289 C1290 C1291 C1292 C1293 C1294 \nC1295 C1296 C1297 C1298 C1300 C1301 \nC1302 C1304 C1305 C1306 C1307 C1373 \nC1374 C1375 C1376 C1377 C1378 C1380 \nC1381 C1382 C1383 C1384 C1386 C1387 \nC1389 C1390 C1391 C1392 C1393 C1399 \nC1401 C1436 C1467 C1469 C1518 C1521 \nC1610 C1615 C1640 C1641 C1658 C1659 \nC1689 C1690 C1705 C1740 C1759 C1779 \nC1786 C1790 C1855 C1857 C1858 C1859 \nC1860 C1861 C1862 C1863 C1864 C1865 \nC1866 C1867 C1869 C1870 C1871 C1872 \nC1873 C1874 C1875 C1876 C1877 C1978 \nC2110 C2117 C2118 C2120 C2121 C2122 \nC2123 C2124 C2125 C2126 C2127 C2129 \nC2130 C2131 C2132 C2133 C2134 C2135 \nC2173 C2202 C2319 C2360 C2396 C2444 \nC2450 C2454 C2455 C2456 C2457 C2458 \nC2459 C2460 C2461 C2463 C2464 C2465 \nC2467 C2468 C2469 C2470 C2514 C2517 \nC2549 C2566 C2834 C2839 C2902 C2930 \nC3090 C3358 C3475 C3500 C3644 C3647 \nC3665 C3704 C3708 C3716 C3778 C3822 \nC3826 C3827 C3828 C3829 C3830 C3832 \nC3833 C3834 C3835 C3837 C3894 C3895 \nC3896 C3897 C3898 C3900 C3901 C3902 \nC3903 C3904 C3905 C3980 C4025 C4031 \nC4032 C4033 \n2525: C363_=_C367 ,C363_=_C391 ,C363_=_C416 ,C363_=_C657 ,C363_=_C1051 ,\nC363_=_C1248 ,C363_=_C1436 ,C363_=_C1518 ,C363_=_C1610 ,C363_=_C2319 ,C363_=_C2444 ,\nC363_=_C2514 ,C363_=_C2549 ,C363_=_C2902 ,C363_=_C2930 ,C363_=_C3358 ,C363_=_C3475 ,\nC363_=_C3500 ,C363_=_C3826 ,C363_=_C3827 ,C363_=_C3828 ,C363_=_C3829 ,C363_=_C3830 ,\nC363_=_C3832 ,C363_=_C3833 ,C363_=_C3834 ,C363_=_C3835 ,C367_=_C393 ,C367_=_C1253 ,\nC367_=_C1521 ,C367_=_C1615 ,C367_=_C1790 ,C367_=_C2173 ,C367_=_C2360 ,C367_=_C2396 ,\nC367_=_C2450 ,C367_=_C2517 ,C367_=_C2839 ,C367_=_C3090 ,C367_=_C3647 ,C367_=_C3665 ,\nC367_=_C3708 ,C367_=_C3778 ,C367_=_C3822 ,C367_=_C3837 ,C367_=_C3980 ,C367_=_C4025 ,\nC367_=_C4031 ,C367_=_C4032 ,C367_=_C4033 ,C381_=_C384 ,C381_=_C391 ,C381_=_C393 ,\nC381_=_C1074 ,C381_=_C1399 ,C381_=_C1467 ,C381_=_C1640 ,C381_=_C1658 ,C381_=_C1690 ,\nC381_=_C1759 ,C381_=_C1978 ,C381_=_C2117 ,C381_=_C2118 ,C381_=_C2120 ,C381_=_C2121 ,\nC381_=_C2122 ,C381_=_C2123 ,C381_=_C2124 ,C381_=_C2125 ,C381_=_C2126 ,C381_=_C2127 ,\nC381_=_C2129 ,C381_=_C2130 ,C381_=_C2131 ,C381_=_C2132 ,C381_=_C2133</w:t>
      </w:r>
    </w:p>
    <w:p>
      <w:pPr>
        <w:pStyle w:val="PreformattedText"/>
        <w:bidi w:val="0"/>
        <w:spacing w:before="0" w:after="0"/>
        <w:jc w:val="left"/>
        <w:rPr/>
      </w:pPr>
      <w:r>
        <w:rPr/>
        <w:t xml:space="preserve"> </w:t>
      </w:r>
      <w:r>
        <w:rPr/>
        <w:t>,C381_=_C2134 ,\nC381_=_C2135 ,C384_=_C391 ,C384_=_C393 ,C384_=_C858 ,C384_=_C1077 ,C384_=_C1401 ,\nC384_=_C1469 ,C384_=_C1641 ,C384_=_C1659 ,C384_=_C1740 ,C384_=_C1779 ,C384_=_C2454 ,\nC384_=_C2455 ,C384_=_C2456 ,C384_=_C2457 ,C384_=_C2458 ,C384_=_C2459 ,C384_=_C2460 ,\nC384_=_C2461 ,C384_=_C2463 ,C384_=_C2464 ,C384_=_C2465 ,C384_=_C2467 ,C384_=_C2468 ,\nC384_=_C2469 ,C384_=_C2470 ,C391_=_C393 ,C391_=_C416 ,C391_=_C657 ,C391_=_C1051 ,\nC391_=_C1248 ,C391_=_C1436 ,C391_=_C1518 ,C391_=_C1610 ,C391_=_C2319 ,C391_=_C2444 ,\nC391_=_C2514 ,C391_=_C2549 ,C391_=_C2902 ,C391_=_C2930 ,C391_=_C3358 ,C391_=_C3475 ,\nC391_=_C3500 ,C391_=_C3826 ,C391_=_C3827 ,C391_=_C3828 ,C391_=_C3829 ,C391_=_C3830 ,\nC391_=_C3832 ,C391_=_C3833 ,C391_=_C3834 ,C391_=_C3835 ,C393_=_C1253 ,C393_=_C1521 ,\nC393_=_C1615 ,C393_=_C1790 ,C393_=_C2173 ,C393_=_C2360 ,C393_=_C2396 ,C393_=_C2450 ,\nC393_=_C2517 ,C393_=_C2839 ,C393_=_C3090 ,C393_=_C3647 ,C393_=_C3665 ,C393_=_C3708 ,\nC393_=_C3778 ,C393_=_C3822 ,C393_=_C3837 ,C393_=_C3980 ,C393_=_C4025 ,C393_=_C4031 ,\nC393_=_C4032 ,C393_=_C4033 ,C416_=_C657 ,C416_=_C1051 ,C416_=_C1248 ,C416_=_C1436 ,\nC416_=_C1518 ,C416_=_C1610 ,C416_=_C2319 ,C416_=_C2444 ,C416_=_C2514 ,C416_=_C2549 ,\nC416_=_C2902 ,C416_=_C2930 ,C416_=_C3358 ,C416_=_C3475 ,C416_=_C3500 ,C416_=_C3826 ,\nC416_=_C3827 ,C416_=_C3828 ,C416_=_C3829 ,C416_=_C3830 ,C416_=_C3832 ,C416_=_C3833 ,\nC416_=_C3834 ,C416_=_C3835 ,C429_=_C832 ,C429_=_C1014 ,C429_=_C1065 ,C429_=_C1091 ,\nC429_=_C1145 ,C429_=_C1373 ,C429_=_C1374 ,C429_=_C1375 ,C429_=_C1376 ,C429_=_C1377 ,\nC429_=_C1378 ,C429_=_C1380 ,C429_=_C1381 ,C429_=_C1382 ,C429_=_C1383 ,C429_=_C1384 ,\nC429_=_C1386 ,C429_=_C1387 ,C429_=_C1389 ,C429_=_C1390 ,C429_=_C1391 ,C429_=_C1392 ,\nC429_=_C1393 ,C512_=_C524 ,C512_=_C613 ,C512_=_C687 ,C512_=_C930 ,C512_=_C1190 ,\nC512_=_C1689 ,C512_=_C1855 ,C512_=_C1857 ,C512_=_C1858 ,C512_=_C1859 ,C512_=_C1860 ,\nC512_=_C1861 ,C512_=_C1862 ,C512_=_C1863 ,C512_=_C1864 ,C512_=_C1865 ,C512_=_C1866 ,\nC512_=_C1867 ,C512_=_C1869 ,C512_=_C1870 ,C512_=_C1871 ,C512_=_C1872 ,C512_=_C1873 ,\nC512_=_C1874 ,C512_=_C1875 ,C512_=_C1876 ,C512_=_C1877 ,C524_=_C699 ,C524_=_C1199 ,\nC524_=_C1705 ,C524_=_C1786 ,C524_=_C2110 ,C524_=_C2202 ,C524_=_C2566 ,C524_=_C2834 ,\nC524_=_C3644 ,C524_=_C3704 ,C524_=_C3716 ,C524_=_C3894 ,C524_=_C3895 ,C524_=_C3896 ,\nC524_=_C3897 ,C524_=_C3898 ,C524_=_C3900 ,C524_=_C3901 ,C524_=_C3902 ,C524_=_C3903 ,\nC524_=_C3904 ,C524_=_C3905 ,C613_=_C687 ,C613_=_C930 ,C613_=_C1190 ,C613_=_C1689 ,\nC613_=_C1855 ,C613_=_C1857 ,C613_=_C1858 ,C613_=_C1859 ,C613_=_C1860 ,C613_=_C1861 ,\nC613_=_C1862 ,C613_=_C1863 ,C613_=_C1864 ,C613_=_C1865 ,C613_=_C1866 ,C613_=_C1867 ,\nC613_=_C1869 ,C613_=_C1870 ,C613_=_C1871 ,C613_=_C1872 ,C613_=_C1873 ,C613_=_C1874 ,\nC613_=_C1875 ,C613_=_C1876 ,C613_=_C1877 ,C657_=_C1051 ,C657_=_C1248 ,C657_=_C1436 ,\nC657_=_C1518 ,C657_=_C1610 ,C657_=_C2319 ,C657_=_C2444 ,C657_=_C2514 ,C657_=_C2549 ,\nC657_=_C2902 ,C657_=_C2930 ,C657_=_C3358 ,C657_=_C3475 ,C657_=_C3500 ,C657_=_C3826 ,\nC657_=_C3827 ,C657_=_C3828 ,C657_=_C3829 ,C657_=_C3830 ,C657_=_C3832 ,C657_=_C3833 ,\nC657_=_C3834 ,C657_=_C3835 ,C687_=_C699 ,C687_=_C930 ,C687_=_C1190 ,C687_=_C1689 ,\nC687_=_C1855 ,C687_=_C1857 ,C687_=_C1858 ,C687_=_C1859 ,C687_=_C1860 ,C687_=_C1861 ,\nC687_=_C1862 ,C687_=_C1863 ,C687_=_C1864 ,C687_=_C1865 ,C687_=_C1866 ,C687_=_C1867 ,\nC687_=_C1869 ,C687_=_C1870 ,C687_=_C1871 ,C687_=_C1872 ,C687_=_C1873 ,C687_=_C1874 ,\nC687_=_C1875 ,C687_=_C1876 ,C687_=_C1877 ,C699_=_C1199 ,C699_=_C1705 ,C699_=_C1786 ,\nC699_=_C2110 ,C699_=_C2202 ,C699_=_C2566 ,C699_=_C2834 ,C699_=_C3644 ,C699_=_C3704 ,\nC699_=_C3716 ,C699_=_C3894 ,C699_=_C3895 ,C699_=_C3896 ,C699_=_C3897 ,C699_=_C3898 ,\nC699_=_C3900 ,C699_=_C3901 ,C699_=_C3902 ,C699_=_C3903 ,C699_=_C3904 ,C699_=_C3905 ,\nC811_=_C1144 ,C811_=_C1283 ,C811_=_C1284 ,C811_=_C1285 ,C811_=_C1286 ,C811_=_C1288 ,\nC811_=_C1289 ,C811_=_C1290 ,C811_=_C1291 ,C811_=_C1292 ,C811_=_C1293 ,C811_=_C1294 ,\nC811_=_C1295 ,C811_=_C1296 ,C811_=_C1297 ,C811_=_C1298 ,C811_=_C1300 ,C811_=_C1301 ,\nC811_=_C1302 ,C811_=_C1304 ,C811_=_C1305 ,C811_=_C1306 ,C811_=_C1307 ,C832_=_C1014 ,\nC832_=_C1065 ,C832_=_C1091 ,C832_=_C1145 ,C832_=_C1373 ,C832_=_C1374 ,C832_=_C1375 ,\nC832_=_C1376 ,C832_=_C1377 ,C832_=_C1378 ,C832_=_C1380 ,C832_=_C1381 ,C832_=_C1382 ,\nC832_=_C1383 ,C832_=_C1384 ,C832_=_C1386 ,C832_=_C1387 ,C832_=_C1389 ,C832_=_C1390 ,\nC832_=_C1391 ,C832_=_C1392 ,C832_=_C1393 ,C858_=_C1077 ,C858_=_C1401 ,C858_=_C1469 ,\nC858_=_C1641 ,C858_=_C1659 ,C858_=_C1740 ,C858_=_C1779 ,C858_=_C2454 ,C858_=_C2455 ,\nC858_=_C2456 ,C858_=_C2457 ,C858_=_C2458 ,C858_=_C2459 ,C858_=_C2460 ,C858_=_C2461 ,\nC858_=_C2463 ,C858_=_C2464 ,C858_=_C2465 ,C858_=_C2467 ,C858_=_C2468 ,C858_=_C2469 ,\nC858_=_C2470 ,C930_=_C1190 ,C930_=_C1689 ,C930_=_C1855 ,C930_=_C1857 ,C930_=_C1858 ,\nC930_=_C1859 ,C930_=_C1860 ,C930_=_C1861 ,C930_=_C1862 ,C930_=_C1863 ,C930_=_C1864 ,\nC930_=_C1865 ,C930_=_C1866 ,C930_=_C1867 ,C930_=_C1869 ,C930_=_C1870 ,C930_=_C1871 ,\nC930_=_C1872 ,C930_=_C1873 ,C930_=_C1874 ,C930_=_C1875 ,C930_=_C1876 ,C930_=_C1877 ,\nC1014_=_C1065 ,C1014_=_C1091 ,C1014_=_C1145 ,C1014_=_C1373 ,C1014_=_C1374 ,C1014_=_C1375 ,\nC1014_=_C1376 ,C1014_=_C1377 ,C1014_=_C1378 ,C1014_=_C1380 ,C1014_=_C1381 ,C1014_=_C1382 ,\nC1014_=_C1383 ,C1014_=_C1384 ,C1014_=_C1386 ,C1014_=_C1387 ,C1014_=_C1389 ,C1014_=_C1390 ,\nC1014_=_C1391 ,C1014_=_C1392 ,C1014_=_C1393 ,C1051_=_C1248 ,C1051_=_C1436 ,C1051_=_C1518 ,\nC1051_=_C1610 ,C1051_=_C2319 ,C1051_=_C2444 ,C1051_=_C2514 ,C1051_=_C2549 ,C1051_=_C2902 ,\nC1051_=_C2930 ,C1051_=_C3358 ,C1051_=_C3475 ,C1051_=_C3500 ,C1051_=_C3826 ,C1051_=_C3827 ,\nC1051_=_C3828 ,C1051_=_C3829 ,C1051_=_C3830 ,C1051_=_C3832 ,C1051_=_C3833 ,C1051_=_C3834 ,\nC1051_=_C3835 ,C1065_=_C1074 ,C1065_=_C1077 ,C1065_=_C1091 ,C1065_=_C1145 ,C1065_=_C1373 ,\nC1065_=_C1374 ,C1065_=_C1375 ,C1065_=_C1376 ,C1065_=_C1377 ,C1065_=_C1378 ,C1065_=_C1380 ,\nC1065_=_C1381 ,C1065_=_C1382 ,C1065_=_C1383 ,C1065_=_C1384 ,C1065_=_C1386 ,C1065_=_C1387 ,\nC1065_=_C1389 ,C1065_=_C1390 ,C1065_=_C1391 ,C1065_=_C1392 ,C1065_=_C1393 ,C1074_=_C1077 ,\nC1074_=_C1399 ,C1074_=_C1467 ,C1074_=_C1640 ,C1074_=_C1658 ,C1074_=_C1690 ,C1074_=_C1759 ,\nC1074_=_C1978 ,C1074_=_C2117 ,C1074_=_C2118 ,C1074_=_C2120 ,C1074_=_C2121 ,C1074_=_C2122 ,\nC1074_=_C2123 ,C1074_=_C2124 ,C1074_=_C2125 ,C1074_=_C2126 ,C1074_=_C2127 ,C1074_=_C2129 ,\nC1074_=_C2130 ,C1074_=_C2131 ,C1074_=_C2132 ,C1074_=_C2133 ,C1074_=_C2134 ,C1074_=_C2135 ,\nC1077_=_C1401 ,C1077_=_C1469 ,C1077_=_C1641 ,C1077_=_C1659 ,C1077_=_C1740 ,C1077_=_C1779 ,\nC1077_=_C2454 ,C1077_=_C2455 ,C1077_=_C2456 ,C1077_=_C2457 ,C1077_=_C2458 ,C1077_=_C2459 ,\nC1077_=_C2460 ,C1077_=_C2461 ,C1077_=_C2463 ,C1077_=_C2464 ,C1077_=_C2465 ,C1077_=_C2467 ,\nC1077_=_C2468 ,C1077_=_C2469 ,C1077_=_C2470 ,C1091_=_C1145 ,C1091_=_C1373 ,C1091_=_C1374 ,\nC1091_=_C1375 ,C1091_=_C1376 ,C1091_=_C1377 ,C1091_=_C1378 ,C1091_=_C1380 ,C1091_=_C1381 ,\nC1091_=_C1382 ,C1091_=_C1383 ,C1091_=_C1384 ,C1091_=_C1386 ,C1091_=_C1387 ,C1091_=_C1389 ,\nC1091_=_C1390 ,C1091_=_C1391 ,C1091_=_C1392 ,C1091_=_C1393 ,C1144_=_C1145 ,C1144_=_C1283 ,\nC1144_=_C1284 ,C1144_=_C1285 ,C1144_=_C1286 ,C1144_=_C1288 ,C1144_=_C1289 ,C1144_=_C1290 ,\nC1144_=_C1291 ,C1144_=_C1292 ,C1144_=_C1293 ,C1144_=_C1294 ,C1144_=_C1295 ,C1144_=_C1296 ,\nC1144_=_C1297 ,C1144_=_C1298 ,C1144_=_C1300 ,C1144_=_C1301 ,C1144_=_C1302 ,C1144_=_C1304 ,\nC1144_=_C1305 ,C1144_=_C1306 ,C1144_=_C1307 ,C1145_=_C1373 ,C1145_=_C1374 ,C1145_=_C1375 ,\nC1145_=_C1376 ,C1145_=_C1377 ,C1145_=_C1378 ,C1145_=_C1380 ,C1145_=_C1381 ,C1145_=_C1382 ,\nC1145_=_C1383 ,C1145_=_C1384 ,C1145_=_C1386 ,C1145_=_C1387 ,C1145_=_C1389 ,C1145_=_C1390 ,\nC1145_=_C1391 ,C1145_=_C1392 ,C1145_=_C1393 ,C1190_=_C1199 ,C1190_=_C1689 ,C1190_=_C1855 ,\nC1190_=_C1857 ,C1190_=_C1858 ,C1190_=_C1859 ,C1190_=_C1860 ,C1190_=_C1861 ,C1190_=_C1862 ,\nC1190_=_C1863 ,C1190_=_C1864 ,C1190_=_C1865 ,C1190_=_C1866 ,C1190_=_C1867 ,C1190_=_C1869 ,\nC1190_=_C1870 ,C1190_=_C1871 ,C1190_=_C1872 ,C1190_=_C1873 ,C1190_=_C1874 ,C1190_=_C1875 ,\nC1190_=_C1876 ,C1190_=_C1877 ,C1199_=_C1705 ,C1199_=_C1786 ,C1199_=_C2110 ,C1199_=_C2202 ,\nC1199_=_C2566 ,C1199_=_C2834 ,C1199_=_C3644 ,C1199_=_C3704 ,C1199_=_C3716 ,C1199_=_C3894 ,\nC1199_=_C3895 ,C1199_=_C3896 ,C1199_=_C3897 ,C1199_=_C3898 ,C1199_=_C3900 ,C1199_=_C3901 ,\nC1199_=_C3902 ,C1199_=_C3903 ,C1199_=_C3904 ,C1199_=_C3905 ,C1248_=_C1253 ,C1248_=_C1436 ,\nC1248_=_C1518 ,C1248_=_C1610 ,C1248_=_C2319 ,C1248_=_C2444 ,C1248_=_C2514 ,C1248_=_C2549 ,\nC1248_=_C2902 ,C1248_=_C2930 ,C1248_=_C3358 ,C1248_=_C3475 ,C1248_=_C3500 ,C1248_=_C3826 ,\nC1248_=_C3827 ,C1248_=_C3828 ,C1248_=_C3829 ,C1248_=_C3830 ,C1248_=_C3832 ,C1248_=_C3833 ,\nC1248_=_C3834 ,C1248_=_C3835 ,C1253_=_C1521 ,C1253_=_C1615 ,C1253_=_C1790 ,C1253_=_C2173 ,\nC1253_=_C2360 ,C1253_=_C2396 ,C1253_=_C2450 ,C1253_=_C2517 ,C1253_=_C2839 ,C1253_=_C3090 ,\nC1253_=_C3647 ,C1253_=_C3665 ,C1253_=_C3708 ,C1253_=_C3778 ,C1253_=_C3822 ,C1253_=_C3837 ,\nC1253_=_C3980 ,C1253_=_C4025 ,C1253_=_C4031 ,C1253_=_C4032 ,C1253_=_C4033 ,C1283_=_C1284 ,\nC1283_=_C1285 ,C1283_=_C1286 ,C1283_=_C1288 ,C1283_=_C1289 ,C1283_=_C1290 ,C1283_=_C1291 ,\nC1283_=_C1292 ,C1283_=_C1293 ,C1283_=_C1294 ,C1283_=_C1295 ,C1283_=_C1296 ,C1283_=_C1297 ,\nC1283_=_C1298 ,C1283_=_C1300 ,C1283_=_C1301 ,C1283_=_C1302 ,C1283_=_C1304 ,C1283_=_C1305 ,\nC1283_=_C1306 ,C1283_=_C1307 ,C1284_=_C1285 ,C1284_=_C1286 ,C1284_=_C1288 ,C1284_=_C1289 ,\nC1284_=_C1290 ,C1284_=_C1291 ,C1284_=_C1292 ,C1284_=_C1293 ,C1284_=_C1294 ,C1284_=_C1295 ,\nC1284_=_C1296 ,C1284_=_C1297 ,C1284_=_C1298 ,C1284_=_C1300 ,C1284_=_C1301 ,C1284_=_C1302 ,\nC1284_=_C1304 ,C1284_=_C1305 ,C1284_=_C1306 ,C1284_=_C1307 ,C1285_=_C1286 ,C1285_=_C1288 ,\nC1285_=_C1289 ,C1285_=_C1290 ,C1285_=_C1291 ,C1285_=_C1292 ,C1285_=_C1293 ,C1285_=_C1294 ,\nC1285_=_C1295 ,C1285_=_C1296 ,C1285_=_C1297 ,C1285_=_C1298 ,C1285_=_C1300 ,C1285_=_C1301 ,\nC1285_=_C1302 ,C1285_=_C1304 ,C1285_=_C1305</w:t>
      </w:r>
    </w:p>
    <w:p>
      <w:pPr>
        <w:pStyle w:val="PreformattedText"/>
        <w:bidi w:val="0"/>
        <w:spacing w:before="0" w:after="0"/>
        <w:jc w:val="left"/>
        <w:rPr/>
      </w:pPr>
      <w:r>
        <w:rPr/>
        <w:t xml:space="preserve"> </w:t>
      </w:r>
      <w:r>
        <w:rPr/>
        <w:t>,C1285_=_C1306 ,C1285_=_C1307 ,C1285_=_C1610 ,\nC1285_=_C1615 ,C1286_=_C1288 ,C1286_=_C1289 ,C1286_=_C1290 ,C1286_=_C1291 ,C1286_=_C1292 ,\nC1286_=_C1293 ,C1286_=_C1294 ,C1286_=_C1295 ,C1286_=_C1296 ,C1286_=_C1297 ,C1286_=_C1298 ,\nC1286_=_C1300 ,C1286_=_C1301 ,C1286_=_C1302 ,C1286_=_C1304 ,C1286_=_C1305 ,C1286_=_C1306 ,\nC1286_=_C1307 ,C1286_=_C1376 ,C1286_=_C1779 ,C1286_=_C1786 ,C1286_=_C1790 ,C1288_=_C1289 ,\nC1288_=_C1290 ,C1288_=_C1291 ,C1288_=_C1292 ,C1288_=_C1293 ,C1288_=_C1294 ,C1288_=_C1295 ,\nC1288_=_C1296 ,C1288_=_C1297 ,C1288_=_C1298 ,C1288_=_C1300 ,C1288_=_C1301 ,C1288_=_C1302 ,\nC1288_=_C1304 ,C1288_=_C1305 ,C1288_=_C1306 ,C1288_=_C1307 ,C1289_=_C1290 ,C1289_=_C1291 ,\nC1289_=_C1292 ,C1289_=_C1293 ,C1289_=_C1294 ,C1289_=_C1295 ,C1289_=_C1296 ,C1289_=_C1297 ,\nC1289_=_C1298 ,C1289_=_C1300 ,C1289_=_C1301 ,C1289_=_C1302 ,C1289_=_C1304 ,C1289_=_C1305 ,\nC1289_=_C1306 ,C1289_=_C1307 ,C1289_=_C1382 ,C1289_=_C2454 ,C1289_=_C2834 ,C1289_=_C2839 ,\nC1290_=_C1291 ,C1290_=_C1292 ,C1290_=_C1293 ,C1290_=_C1294 ,C1290_=_C1295 ,C1290_=_C1296 ,\nC1290_=_C1297 ,C1290_=_C1298 ,C1290_=_C1300 ,C1290_=_C1301 ,C1290_=_C1302 ,C1290_=_C1304 ,\nC1290_=_C1305 ,C1290_=_C1306 ,C1290_=_C1307 ,C1291_=_C1292 ,C1291_=_C1293 ,C1291_=_C1294 ,\nC1291_=_C1295 ,C1291_=_C1296 ,C1291_=_C1297 ,C1291_=_C1298 ,C1291_=_C1300 ,C1291_=_C1301 ,\nC1291_=_C1302 ,C1291_=_C1304 ,C1291_=_C1305 ,C1291_=_C1306 ,C1291_=_C1307 ,C1292_=_C1293 ,\nC1292_=_C1294 ,C1292_=_C1295 ,C1292_=_C1296 ,C1292_=_C1297 ,C1292_=_C1298 ,C1292_=_C1300 ,\nC1292_=_C1301 ,C1292_=_C1302 ,C1292_=_C1304 ,C1292_=_C1305 ,C1292_=_C1306 ,C1292_=_C1307 ,\nC1293_=_C1294 ,C1293_=_C1295 ,C1293_=_C1296 ,C1293_=_C1297 ,C1293_=_C1298 ,C1293_=_C1300 ,\nC1293_=_C1301 ,C1293_=_C1302 ,C1293_=_C1304 ,C1293_=_C1305 ,C1293_=_C1306 ,C1293_=_C1307 ,\nC1293_=_C3358 ,C1294_=_C1295 ,C1294_=_C1296 ,C1294_=_C1297 ,C1294_=_C1298 ,C1294_=_C1300 ,\nC1294_=_C1301 ,C1294_=_C1302 ,C1294_=_C1304 ,C1294_=_C1305 ,C1294_=_C1306 ,C1294_=_C1307 ,\nC1294_=_C1383 ,C1294_=_C2460 ,C1294_=_C3644 ,C1294_=_C3647 ,C1295_=_C1296 ,C1295_=_C1297 ,\nC1295_=_C1298 ,C1295_=_C1300 ,C1295_=_C1301 ,C1295_=_C1302 ,C1295_=_C1304 ,C1295_=_C1305 ,\nC1295_=_C1306 ,C1295_=_C1307 ,C1296_=_C1297 ,C1296_=_C1298 ,C1296_=_C1300 ,C1296_=_C1301 ,\nC1296_=_C1302 ,C1296_=_C1304 ,C1296_=_C1305 ,C1296_=_C1306 ,C1296_=_C1307 ,C1297_=_C1298 ,\nC1297_=_C1300 ,C1297_=_C1301 ,C1297_=_C1302 ,C1297_=_C1304 ,C1297_=_C1305 ,C1297_=_C1306 ,\nC1297_=_C1307 ,C1298_=_C1300 ,C1298_=_C1301 ,C1298_=_C1302 ,C1298_=_C1304 ,C1298_=_C1305 ,\nC1298_=_C1306 ,C1298_=_C1307 ,C1300_=_C1301 ,C1300_=_C1302 ,C1300_=_C1304 ,C1300_=_C1305 ,\nC1300_=_C1306 ,C1300_=_C1307 ,C1301_=_C1302 ,C1301_=_C1304 ,C1301_=_C1305 ,C1301_=_C1306 ,\nC1301_=_C1307 ,C1302_=_C1304 ,C1302_=_C1305 ,C1302_=_C1306 ,C1302_=_C1307 ,C1302_=_C1387 ,\nC1302_=_C2465 ,C1302_=_C3830 ,C1302_=_C3898 ,C1302_=_C4025 ,C1304_=_C1305 ,C1304_=_C1306 ,\nC1304_=_C1307 ,C1304_=_C1390 ,C1304_=_C2467 ,C1304_=_C3835 ,C1304_=_C3900 ,C1304_=_C4031 ,\nC1305_=_C1306 ,C1305_=_C1307 ,C1306_=_C1307 ,C1307_=_C1393 ,C1307_=_C2470 ,C1307_=_C3905 ,\nC1307_=_C4032 ,C1373_=_C1374 ,C1373_=_C1375 ,C1373_=_C1376 ,C1373_=_C1377 ,C1373_=_C1378 ,\nC1373_=_C1380 ,C1373_=_C1381 ,C1373_=_C1382 ,C1373_=_C1383 ,C1373_=_C1384 ,C1373_=_C1386 ,\nC1373_=_C1387 ,C1373_=_C1389 ,C1373_=_C1390 ,C1373_=_C1391 ,C1373_=_C1392 ,C1373_=_C1393 ,\nC1374_=_C1375 ,C1374_=_C1376 ,C1374_=_C1377 ,C1374_=_C1378 ,C1374_=_C1380 ,C1374_=_C1381 ,\nC1374_=_C1382 ,C1374_=_C1383 ,C1374_=_C1384 ,C1374_=_C1386 ,C1374_=_C1387 ,C1374_=_C1389 ,\nC1374_=_C1390 ,C1374_=_C1391 ,C1374_=_C1392 ,C1374_=_C1393 ,C1375_=_C1376 ,C1375_=_C1377 ,\nC1375_=_C1378 ,C1375_=_C1380 ,C1375_=_C1381 ,C1375_=_C1382 ,C1375_=_C1383 ,C1375_=_C1384 ,\nC1375_=_C1386 ,C1375_=_C1387 ,C1375_=_C1389 ,C1375_=_C1390 ,C1375_=_C1391 ,C1375_=_C1392 ,\nC1375_=_C1393 ,C1376_=_C1377 ,C1376_=_C1378 ,C1376_=_C1380 ,C1376_=_C1381 ,C1376_=_C1382 ,\nC1376_=_C1383 ,C1376_=_C1384 ,C1376_=_C1386 ,C1376_=_C1387 ,C1376_=_C1389 ,C1376_=_C1390 ,\nC1376_=_C1391 ,C1376_=_C1392 ,C1376_=_C1393 ,C1376_=_C1779 ,C1376_=_C1786 ,C1376_=_C1790 ,\nC1377_=_C1378 ,C1377_=_C1380 ,C1377_=_C1381 ,C1377_=_C1382 ,C1377_=_C1383 ,C1377_=_C1384 ,\nC1377_=_C1386 ,C1377_=_C1387 ,C1377_=_C1389 ,C1377_=_C1390 ,C1377_=_C1391 ,C1377_=_C1392 ,\nC1377_=_C1393 ,C1377_=_C1855 ,C1377_=_C2110 ,C1378_=_C1380 ,C1378_=_C1381 ,C1378_=_C1382 ,\nC1378_=_C1383 ,C1378_=_C1384 ,C1378_=_C1386 ,C1378_=_C1387 ,C1378_=_C1389 ,C1378_=_C1390 ,\nC1378_=_C1391 ,C1378_=_C1392 ,C1378_=_C1393 ,C1378_=_C2360 ,C1380_=_C1381 ,C1380_=_C1382 ,\nC1380_=_C1383 ,C1380_=_C1384 ,C1380_=_C1386 ,C1380_=_C1387 ,C1380_=_C1389 ,C1380_=_C1390 ,\nC1380_=_C1391 ,C1380_=_C1392 ,C1380_=_C1393 ,C1381_=_C1382 ,C1381_=_C1383 ,C1381_=_C1384 ,\nC1381_=_C1386 ,C1381_=_C1387 ,C1381_=_C1389 ,C1381_=_C1390 ,C1381_=_C1391 ,C1381_=_C1392 ,\nC1381_=_C1393 ,C1382_=_C1383 ,C1382_=_C1384 ,C1382_=_C1386 ,C1382_=_C1387 ,C1382_=_C1389 ,\nC1382_=_C1390 ,C1382_=_C1391 ,C1382_=_C1392 ,C1382_=_C1393 ,C1382_=_C2454 ,C1382_=_C2834 ,\nC1382_=_C2839 ,C1383_=_C1384 ,C1383_=_C1386 ,C1383_=_C1387 ,C1383_=_C1389 ,C1383_=_C1390 ,\nC1383_=_C1391 ,C1383_=_C1392 ,C1383_=_C1393 ,C1383_=_C2460 ,C1383_=_C3644 ,C1383_=_C3647 ,\nC1384_=_C1386 ,C1384_=_C1387 ,C1384_=_C1389 ,C1384_=_C1390 ,C1384_=_C1391 ,C1384_=_C1392 ,\nC1384_=_C1393 ,C1386_=_C1387 ,C1386_=_C1389 ,C1386_=_C1390 ,C1386_=_C1391 ,C1386_=_C1392 ,\nC1386_=_C1393 ,C1387_=_C1389 ,C1387_=_C1390 ,C1387_=_C1391 ,C1387_=_C1392 ,C1387_=_C1393 ,\nC1387_=_C2465 ,C1387_=_C3830 ,C1387_=_C3898 ,C1387_=_C4025 ,C1389_=_C1390 ,C1389_=_C1391 ,\nC1389_=_C1392 ,C1389_=_C1393 ,C1389_=_C3832 ,C1390_=_C1391 ,C1390_=_C1392 ,C1390_=_C1393 ,\nC1390_=_C2467 ,C1390_=_C3835 ,C1390_=_C3900 ,C1390_=_C4031 ,C1391_=_C1392 ,C1391_=_C1393 ,\nC1392_=_C1393 ,C1392_=_C1873 ,C1392_=_C3901 ,C1393_=_C2470 ,C1393_=_C3905 ,C1393_=_C4032 ,\nC1399_=_C1401 ,C1399_=_C1467 ,C1399_=_C1640 ,C1399_=_C1658 ,C1399_=_C1690 ,C1399_=_C1759 ,\nC1399_=_C1978 ,C1399_=_C2117 ,C1399_=_C2118 ,C1399_=_C2120 ,C1399_=_C2121 ,C1399_=_C2122 ,\nC1399_=_C2123 ,C1399_=_C2124 ,C1399_=_C2125 ,C1399_=_C2126 ,C1399_=_C2127 ,C1399_=_C2129 ,\nC1399_=_C2130 ,C1399_=_C2131 ,C1399_=_C2132 ,C1399_=_C2133 ,C1399_=_C2134 ,C1399_=_C2135 ,\nC1401_=_C1469 ,C1401_=_C1641 ,C1401_=_C1659 ,C1401_=_C1740 ,C1401_=_C1779 ,C1401_=_C2454 ,\nC1401_=_C2455 ,C1401_=_C2456 ,C1401_=_C2457 ,C1401_=_C2458 ,C1401_=_C2459 ,C1401_=_C2460 ,\nC1401_=_C2461 ,C1401_=_C2463 ,C1401_=_C2464 ,C1401_=_C2465 ,C1401_=_C2467 ,C1401_=_C2468 ,\nC1401_=_C2469 ,C1401_=_C2470 ,C1436_=_C1518 ,C1436_=_C1610 ,C1436_=_C2319 ,C1436_=_C2444 ,\nC1436_=_C2514 ,C1436_=_C2549 ,C1436_=_C2902 ,C1436_=_C2930 ,C1436_=_C3358 ,C1436_=_C3475 ,\nC1436_=_C3500 ,C1436_=_C3826 ,C1436_=_C3827 ,C1436_=_C3828 ,C1436_=_C3829 ,C1436_=_C3830 ,\nC1436_=_C3832 ,C1436_=_C3833 ,C1436_=_C3834 ,C1436_=_C3835 ,C1467_=_C1469 ,C1467_=_C1640 ,\nC1467_=_C1658 ,C1467_=_C1690 ,C1467_=_C1759 ,C1467_=_C1978 ,C1467_=_C2117 ,C1467_=_C2118 ,\nC1467_=_C2120 ,C1467_=_C2121 ,C1467_=_C2122 ,C1467_=_C2123 ,C1467_=_C2124 ,C1467_=_C2125 ,\nC1467_=_C2126 ,C1467_=_C2127 ,C1467_=_C2129 ,C1467_=_C2130 ,C1467_=_C2131 ,C1467_=_C2132 ,\nC1467_=_C2133 ,C1467_=_C2134 ,C1467_=_C2135 ,C1469_=_C1641 ,C1469_=_C1659 ,C1469_=_C1740 ,\nC1469_=_C1779 ,C1469_=_C2454 ,C1469_=_C2455 ,C1469_=_C2456 ,C1469_=_C2457 ,C1469_=_C2458 ,\nC1469_=_C2459 ,C1469_=_C2460 ,C1469_=_C2461 ,C1469_=_C2463 ,C1469_=_C2464 ,C1469_=_C2465 ,\nC1469_=_C2467 ,C1469_=_C2468 ,C1469_=_C2469 ,C1469_=_C2470 ,C1518_=_C1521 ,C1518_=_C1610 ,\nC1518_=_C2319 ,C1518_=_C2444 ,C1518_=_C2514 ,C1518_=_C2549 ,C1518_=_C2902 ,C1518_=_C2930 ,\nC1518_=_C3358 ,C1518_=_C3475 ,C1518_=_C3500 ,C1518_=_C3826 ,C1518_=_C3827 ,C1518_=_C3828 ,\nC1518_=_C3829 ,C1518_=_C3830 ,C1518_=_C3832 ,C1518_=_C3833 ,C1518_=_C3834 ,C1518_=_C3835 ,\nC1521_=_C1615 ,C1521_=_C1790 ,C1521_=_C2173 ,C1521_=_C2360 ,C1521_=_C2396 ,C1521_=_C2450 ,\nC1521_=_C2517 ,C1521_=_C2839 ,C1521_=_C3090 ,C1521_=_C3647 ,C1521_=_C3665 ,C1521_=_C3708 ,\nC1521_=_C3778 ,C1521_=_C3822 ,C1521_=_C3837 ,C1521_=_C3980 ,C1521_=_C4025 ,C1521_=_C4031 ,\nC1521_=_C4032 ,C1521_=_C4033 ,C1610_=_C1615 ,C1610_=_C2319 ,C1610_=_C2444 ,C1610_=_C2514 ,\nC1610_=_C2549 ,C1610_=_C2902 ,C1610_=_C2930 ,C1610_=_C3358 ,C1610_=_C3475 ,C1610_=_C3500 ,\nC1610_=_C3826 ,C1610_=_C3827 ,C1610_=_C3828 ,C1610_=_C3829 ,C1610_=_C3830 ,C1610_=_C3832 ,\nC1610_=_C3833 ,C1610_=_C3834 ,C1610_=_C3835 ,C1615_=_C1790 ,C1615_=_C2173 ,C1615_=_C2360 ,\nC1615_=_C2396 ,C1615_=_C2450 ,C1615_=_C2517 ,C1615_=_C2839 ,C1615_=_C3090 ,C1615_=_C3647 ,\nC1615_=_C3665 ,C1615_=_C3708 ,C1615_=_C3778 ,C1615_=_C3822 ,C1615_=_C3837 ,C1615_=_C3980 ,\nC1615_=_C4025 ,C1615_=_C4031 ,C1615_=_C4032 ,C1615_=_C4033 ,C1640_=_C1641 ,C1640_=_C1658 ,\nC1640_=_C1690 ,C1640_=_C1759 ,C1640_=_C1978 ,C1640_=_C2117 ,C1640_=_C2118 ,C1640_=_C2120 ,\nC1640_=_C2121 ,C1640_=_C2122 ,C1640_=_C2123 ,C1640_=_C2124 ,C1640_=_C2125 ,C1640_=_C2126 ,\nC1640_=_C2127 ,C1640_=_C2129 ,C1640_=_C2130 ,C1640_=_C2131 ,C1640_=_C2132 ,C1640_=_C2133 ,\nC1640_=_C2134 ,C1640_=_C2135 ,C1641_=_C1659 ,C1641_=_C1740 ,C1641_=_C1779 ,C1641_=_C2454 ,\nC1641_=_C2455 ,C1641_=_C2456 ,C1641_=_C2457 ,C1641_=_C2458 ,C1641_=_C2459 ,C1641_=_C2460 ,\nC1641_=_C2461 ,C1641_=_C2463 ,C1641_=_C2464 ,C1641_=_C2465 ,C1641_=_C2467 ,C1641_=_C2468 ,\nC1641_=_C2469 ,C1641_=_C2470 ,C1658_=_C1659 ,C1658_=_C1690 ,C1658_=_C1759 ,C1658_=_C1978 ,\nC1658_=_C2117 ,C1658_=_C2118 ,C1658_=_C2120 ,C1658_=_C2121 ,C1658_=_C2122 ,C1658_=_C2123 ,\nC1658_=_C2124 ,C1658_=_C2125 ,C1658_=_C2126 ,C1658_=_C2127 ,C1658_=_C2129 ,C1658_=_C2130 ,\nC1658_=_C2131 ,C1658_=_C2132 ,C1658_=_C2133 ,C1658_=_C2134 ,C1658_=_C2135 ,C1659_=_C1740 ,\nC1659_=_C1779 ,C1659_=_C2454 ,C1659_=_C2455 ,C1659_=_C2456 ,C1659_=_C2457 ,C1659_=_C2458 ,\nC1659_=_C2459 ,C1659_=_C2460 ,C1659_=_C2461 ,C1659_=_C2463 ,C1659_=_C2464 ,C1659_=_C2465 ,\nC1659_=_C2467 ,C1659_=_C2468 ,C1659_=_C2469 ,C1659_=_C2470 ,C1689_=_C1690 ,C1689_=_C1705 ,\nC1689_=_C1855</w:t>
      </w:r>
    </w:p>
    <w:p>
      <w:pPr>
        <w:pStyle w:val="PreformattedText"/>
        <w:bidi w:val="0"/>
        <w:spacing w:before="0" w:after="0"/>
        <w:jc w:val="left"/>
        <w:rPr/>
      </w:pPr>
      <w:r>
        <w:rPr/>
        <w:t xml:space="preserve"> </w:t>
      </w:r>
      <w:r>
        <w:rPr/>
        <w:t>,C1689_=_C1857 ,C1689_=_C1858 ,C1689_=_C1859 ,C1689_=_C1860 ,C1689_=_C1861 ,\nC1689_=_C1862 ,C1689_=_C1863 ,C1689_=_C1864 ,C1689_=_C1865 ,C1689_=_C1866 ,C1689_=_C1867 ,\nC1689_=_C1869 ,C1689_=_C1870 ,C1689_=_C1871 ,C1689_=_C1872 ,C1689_=_C1873 ,C1689_=_C1874 ,\nC1689_=_C1875 ,C1689_=_C1876 ,C1689_=_C1877 ,C1690_=_C1705 ,C1690_=_C1759 ,C1690_=_C1978 ,\nC1690_=_C2117 ,C1690_=_C2118 ,C1690_=_C2120 ,C1690_=_C2121 ,C1690_=_C2122 ,C1690_=_C2123 ,\nC1690_=_C2124 ,C1690_=_C2125 ,C1690_=_C2126 ,C1690_=_C2127 ,C1690_=_C2129 ,C1690_=_C2130 ,\nC1690_=_C2131 ,C1690_=_C2132 ,C1690_=_C2133 ,C1690_=_C2134 ,C1690_=_C2135 ,C1705_=_C1786 ,\nC1705_=_C2110 ,C1705_=_C2202 ,C1705_=_C2566 ,C1705_=_C2834 ,C1705_=_C3644 ,C1705_=_C3704 ,\nC1705_=_C3716 ,C1705_=_C3894 ,C1705_=_C3895 ,C1705_=_C3896 ,C1705_=_C3897 ,C1705_=_C3898 ,\nC1705_=_C3900 ,C1705_=_C3901 ,C1705_=_C3902 ,C1705_=_C3903 ,C1705_=_C3904 ,C1705_=_C3905 ,\nC1740_=_C1779 ,C1740_=_C2454 ,C1740_=_C2455 ,C1740_=_C2456 ,C1740_=_C2457 ,C1740_=_C2458 ,\nC1740_=_C2459 ,C1740_=_C2460 ,C1740_=_C2461 ,C1740_=_C2463 ,C1740_=_C2464 ,C1740_=_C2465 ,\nC1740_=_C2467 ,C1740_=_C2468 ,C1740_=_C2469 ,C1740_=_C2470 ,C1759_=_C1978 ,C1759_=_C2117 ,\nC1759_=_C2118 ,C1759_=_C2120 ,C1759_=_C2121 ,C1759_=_C2122 ,C1759_=_C2123 ,C1759_=_C2124 ,\nC1759_=_C2125 ,C1759_=_C2126 ,C1759_=_C2127 ,C1759_=_C2129 ,C1759_=_C2130 ,C1759_=_C2131 ,\nC1759_=_C2132 ,C1759_=_C2133 ,C1759_=_C2134 ,C1759_=_C2135 ,C1779_=_C1786 ,C1779_=_C1790 ,\nC1779_=_C2454 ,C1779_=_C2455 ,C1779_=_C2456 ,C1779_=_C2457 ,C1779_=_C2458 ,C1779_=_C2459 ,\nC1779_=_C2460 ,C1779_=_C2461 ,C1779_=_C2463 ,C1779_=_C2464 ,C1779_=_C2465 ,C1779_=_C2467 ,\nC1779_=_C2468 ,C1779_=_C2469 ,C1779_=_C2470 ,C1786_=_C1790 ,C1786_=_C2110 ,C1786_=_C2202 ,\nC1786_=_C2566 ,C1786_=_C2834 ,C1786_=_C3644 ,C1786_=_C3704 ,C1786_=_C3716 ,C1786_=_C3894 ,\nC1786_=_C3895 ,C1786_=_C3896 ,C1786_=_C3897 ,C1786_=_C3898 ,C1786_=_C3900 ,C1786_=_C3901 ,\nC1786_=_C3902 ,C1786_=_C3903 ,C1786_=_C3904 ,C1786_=_C3905 ,C1790_=_C2173 ,C1790_=_C2360 ,\nC1790_=_C2396 ,C1790_=_C2450 ,C1790_=_C2517 ,C1790_=_C2839 ,C1790_=_C3090 ,C1790_=_C3647 ,\nC1790_=_C3665 ,C1790_=_C3708 ,C1790_=_C3778 ,C1790_=_C3822 ,C1790_=_C3837 ,C1790_=_C3980 ,\nC1790_=_C4025 ,C1790_=_C4031 ,C1790_=_C4032 ,C1790_=_C4033 ,C1855_=_C1857 ,C1855_=_C1858 ,\nC1855_=_C1859 ,C1855_=_C1860 ,C1855_=_C1861 ,C1855_=_C1862 ,C1855_=_C1863 ,C1855_=_C1864 ,\nC1855_=_C1865 ,C1855_=_C1866 ,C1855_=_C1867 ,C1855_=_C1869 ,C1855_=_C1870 ,C1855_=_C1871 ,\nC1855_=_C1872 ,C1855_=_C1873 ,C1855_=_C1874 ,C1855_=_C1875 ,C1855_=_C1876 ,C1855_=_C1877 ,\nC1855_=_C2110 ,C1857_=_C1858 ,C1857_=_C1859 ,C1857_=_C1860 ,C1857_=_C1861 ,C1857_=_C1862 ,\nC1857_=_C1863 ,C1857_=_C1864 ,C1857_=_C1865 ,C1857_=_C1866 ,C1857_=_C1867 ,C1857_=_C1869 ,\nC1857_=_C1870 ,C1857_=_C1871 ,C1857_=_C1872 ,C1857_=_C1873 ,C1857_=_C1874 ,C1857_=_C1875 ,\nC1857_=_C1876 ,C1857_=_C1877 ,C1857_=_C2117 ,C1857_=_C2202 ,C1858_=_C1859 ,C1858_=_C1860 ,\nC1858_=_C1861 ,C1858_=_C1862 ,C1858_=_C1863 ,C1858_=_C1864 ,C1858_=_C1865 ,C1858_=_C1866 ,\nC1858_=_C1867 ,C1858_=_C1869 ,C1858_=_C1870 ,C1858_=_C1871 ,C1858_=_C1872 ,C1858_=_C1873 ,\nC1858_=_C1874 ,C1858_=_C1875 ,C1858_=_C1876 ,C1858_=_C1877 ,C1859_=_C1860 ,C1859_=_C1861 ,\nC1859_=_C1862 ,C1859_=_C1863 ,C1859_=_C1864 ,C1859_=_C1865 ,C1859_=_C1866 ,C1859_=_C1867 ,\nC1859_=_C1869 ,C1859_=_C1870 ,C1859_=_C1871 ,C1859_=_C1872 ,C1859_=_C1873 ,C1859_=_C1874 ,\nC1859_=_C1875 ,C1859_=_C1876 ,C1859_=_C1877 ,C1860_=_C1861 ,C1860_=_C1862 ,C1860_=_C1863 ,\nC1860_=_C1864 ,C1860_=_C1865 ,C1860_=_C1866 ,C1860_=_C1867 ,C1860_=_C1869 ,C1860_=_C1870 ,\nC1860_=_C1871 ,C1860_=_C1872 ,C1860_=_C1873 ,C1860_=_C1874 ,C1860_=_C1875 ,C1860_=_C1876 ,\nC1860_=_C1877 ,C1860_=_C2120 ,C1861_=_C1862 ,C1861_=_C1863 ,C1861_=_C1864 ,C1861_=_C1865 ,\nC1861_=_C1866 ,C1861_=_C1867 ,C1861_=_C1869 ,C1861_=_C1870 ,C1861_=_C1871 ,C1861_=_C1872 ,\nC1861_=_C1873 ,C1861_=_C1874 ,C1861_=_C1875 ,C1861_=_C1876 ,C1861_=_C1877 ,C1861_=_C2566 ,\nC1862_=_C1863 ,C1862_=_C1864 ,C1862_=_C1865 ,C1862_=_C1866 ,C1862_=_C1867 ,C1862_=_C1869 ,\nC1862_=_C1870 ,C1862_=_C1871 ,C1862_=_C1872 ,C1862_=_C1873 ,C1862_=_C1874 ,C1862_=_C1875 ,\nC1862_=_C1876 ,C1862_=_C1877 ,C1863_=_C1864 ,C1863_=_C1865 ,C1863_=_C1866 ,C1863_=_C1867 ,\nC1863_=_C1869 ,C1863_=_C1870 ,C1863_=_C1871 ,C1863_=_C1872 ,C1863_=_C1873 ,C1863_=_C1874 ,\nC1863_=_C1875 ,C1863_=_C1876 ,C1863_=_C1877 ,C1864_=_C1865 ,C1864_=_C1866 ,C1864_=_C1867 ,\nC1864_=_C1869 ,C1864_=_C1870 ,C1864_=_C1871 ,C1864_=_C1872 ,C1864_=_C1873 ,C1864_=_C1874 ,\nC1864_=_C1875 ,C1864_=_C1876 ,C1864_=_C1877 ,C1865_=_C1866 ,C1865_=_C1867 ,C1865_=_C1869 ,\nC1865_=_C1870 ,C1865_=_C1871 ,C1865_=_C1872 ,C1865_=_C1873 ,C1865_=_C1874 ,C1865_=_C1875 ,\nC1865_=_C1876 ,C1865_=_C1877 ,C1865_=_C3704 ,C1865_=_C3708 ,C1866_=_C1867 ,C1866_=_C1869 ,\nC1866_=_C1870 ,C1866_=_C1871 ,C1866_=_C1872 ,C1866_=_C1873 ,C1866_=_C1874 ,C1866_=_C1875 ,\nC1866_=_C1876 ,C1866_=_C1877 ,C1866_=_C2127 ,C1866_=_C3716 ,C1867_=_C1869 ,C1867_=_C1870 ,\nC1867_=_C1871 ,C1867_=_C1872 ,C1867_=_C1873 ,C1867_=_C1874 ,C1867_=_C1875 ,C1867_=_C1876 ,\nC1867_=_C1877 ,C1869_=_C1870 ,C1869_=_C1871 ,C1869_=_C1872 ,C1869_=_C1873 ,C1869_=_C1874 ,\nC1869_=_C1875 ,C1869_=_C1876 ,C1869_=_C1877 ,C1869_=_C2129 ,C1869_=_C3894 ,C1870_=_C1871 ,\nC1870_=_C1872 ,C1870_=_C1873 ,C1870_=_C1874 ,C1870_=_C1875 ,C1870_=_C1876 ,C1870_=_C1877 ,\nC1870_=_C3895 ,C1871_=_C1872 ,C1871_=_C1873 ,C1871_=_C1874 ,C1871_=_C1875 ,C1871_=_C1876 ,\nC1871_=_C1877 ,C1871_=_C2130 ,C1871_=_C3896 ,C1872_=_C1873 ,C1872_=_C1874 ,C1872_=_C1875 ,\nC1872_=_C1876 ,C1872_=_C1877 ,C1872_=_C2131 ,C1872_=_C3897 ,C1873_=_C1874 ,C1873_=_C1875 ,\nC1873_=_C1876 ,C1873_=_C1877 ,C1873_=_C3901 ,C1874_=_C1875 ,C1874_=_C1876 ,C1874_=_C1877 ,\nC1874_=_C2134 ,C1874_=_C3902 ,C1875_=_C1876 ,C1875_=_C1877 ,C1875_=_C2135 ,C1875_=_C3903 ,\nC1876_=_C1877 ,C1876_=_C3904 ,C1978_=_C2117 ,C1978_=_C2118 ,C1978_=_C2120 ,C1978_=_C2121 ,\nC1978_=_C2122 ,C1978_=_C2123 ,C1978_=_C2124 ,C1978_=_C2125 ,C1978_=_C2126 ,C1978_=_C2127 ,\nC1978_=_C2129 ,C1978_=_C2130 ,C1978_=_C2131 ,C1978_=_C2132 ,C1978_=_C2133 ,C1978_=_C2134 ,\nC1978_=_C2135 ,C2110_=_C2202 ,C2110_=_C2566 ,C2110_=_C2834 ,C2110_=_C3644 ,C2110_=_C3704 ,\nC2110_=_C3716 ,C2110_=_C3894 ,C2110_=_C3895 ,C2110_=_C3896 ,C2110_=_C3897 ,C2110_=_C3898 ,\nC2110_=_C3900 ,C2110_=_C3901 ,C2110_=_C3902 ,C2110_=_C3903 ,C2110_=_C3904 ,C2110_=_C3905 ,\nC2117_=_C2118 ,C2117_=_C2120 ,C2117_=_C2121 ,C2117_=_C2122 ,C2117_=_C2123 ,C2117_=_C2124 ,\nC2117_=_C2125 ,C2117_=_C2126 ,C2117_=_C2127 ,C2117_=_C2129 ,C2117_=_C2130 ,C2117_=_C2131 ,\nC2117_=_C2132 ,C2117_=_C2133 ,C2117_=_C2134 ,C2117_=_C2135 ,C2117_=_C2202 ,C2118_=_C2120 ,\nC2118_=_C2121 ,C2118_=_C2122 ,C2118_=_C2123 ,C2118_=_C2124 ,C2118_=_C2125 ,C2118_=_C2126 ,\nC2118_=_C2127 ,C2118_=_C2129 ,C2118_=_C2130 ,C2118_=_C2131 ,C2118_=_C2132 ,C2118_=_C2133 ,\nC2118_=_C2134 ,C2118_=_C2135 ,C2120_=_C2121 ,C2120_=_C2122 ,C2120_=_C2123 ,C2120_=_C2124 ,\nC2120_=_C2125 ,C2120_=_C2126 ,C2120_=_C2127 ,C2120_=_C2129 ,C2120_=_C2130 ,C2120_=_C2131 ,\nC2120_=_C2132 ,C2120_=_C2133 ,C2120_=_C2134 ,C2120_=_C2135 ,C2121_=_C2122 ,C2121_=_C2123 ,\nC2121_=_C2124 ,C2121_=_C2125 ,C2121_=_C2126 ,C2121_=_C2127 ,C2121_=_C2129 ,C2121_=_C2130 ,\nC2121_=_C2131 ,C2121_=_C2132 ,C2121_=_C2133 ,C2121_=_C2134 ,C2121_=_C2135 ,C2121_=_C2549 ,\nC2122_=_C2123 ,C2122_=_C2124 ,C2122_=_C2125 ,C2122_=_C2126 ,C2122_=_C2127 ,C2122_=_C2129 ,\nC2122_=_C2130 ,C2122_=_C2131 ,C2122_=_C2132 ,C2122_=_C2133 ,C2122_=_C2134 ,C2122_=_C2135 ,\nC2123_=_C2124 ,C2123_=_C2125 ,C2123_=_C2126 ,C2123_=_C2127 ,C2123_=_C2129 ,C2123_=_C2130 ,\nC2123_=_C2131 ,C2123_=_C2132 ,C2123_=_C2133 ,C2123_=_C2134 ,C2123_=_C2135 ,C2123_=_C2457 ,\nC2124_=_C2125 ,C2124_=_C2126 ,C2124_=_C2127 ,C2124_=_C2129 ,C2124_=_C2130 ,C2124_=_C2131 ,\nC2124_=_C2132 ,C2124_=_C2133 ,C2124_=_C2134 ,C2124_=_C2135 ,C2124_=_C2458 ,C2125_=_C2126 ,\nC2125_=_C2127 ,C2125_=_C2129 ,C2125_=_C2130 ,C2125_=_C2131 ,C2125_=_C2132 ,C2125_=_C2133 ,\nC2125_=_C2134 ,C2125_=_C2135 ,C2126_=_C2127 ,C2126_=_C2129 ,C2126_=_C2130 ,C2126_=_C2131 ,\nC2126_=_C2132 ,C2126_=_C2133 ,C2126_=_C2134 ,C2126_=_C2135 ,C2127_=_C2129 ,C2127_=_C2130 ,\nC2127_=_C2131 ,C2127_=_C2132 ,C2127_=_C2133 ,C2127_=_C2134 ,C2127_=_C2135 ,C2127_=_C3716 ,\nC2129_=_C2130 ,C2129_=_C2131 ,C2129_=_C2132 ,C2129_=_C2133 ,C2129_=_C2134 ,C2129_=_C2135 ,\nC2129_=_C3894 ,C2130_=_C2131 ,C2130_=_C2132 ,C2130_=_C2133 ,C2130_=_C2134 ,C2130_=_C2135 ,\nC2130_=_C3896 ,C2131_=_C2132 ,C2131_=_C2133 ,C2131_=_C2134 ,C2131_=_C2135 ,C2131_=_C3897 ,\nC2132_=_C2133 ,C2132_=_C2134 ,C2132_=_C2135 ,C2132_=_C2468 ,C2133_=_C2134 ,C2133_=_C2135 ,\nC2134_=_C2135 ,C2134_=_C3902 ,C2135_=_C3903 ,C2173_=_C2360 ,C2173_=_C2396 ,C2173_=_C2450 ,\nC2173_=_C2517 ,C2173_=_C2839 ,C2173_=_C3090 ,C2173_=_C3647 ,C2173_=_C3665 ,C2173_=_C3708 ,\nC2173_=_C3778 ,C2173_=_C3822 ,C2173_=_C3837 ,C2173_=_C3980 ,C2173_=_C4025 ,C2173_=_C4031 ,\nC2173_=_C4032 ,C2173_=_C4033 ,C2202_=_C2566 ,C2202_=_C2834 ,C2202_=_C3644 ,C2202_=_C3704 ,\nC2202_=_C3716 ,C2202_=_C3894 ,C2202_=_C3895 ,C2202_=_C3896 ,C2202_=_C3897 ,C2202_=_C3898 ,\nC2202_=_C3900 ,C2202_=_C3901 ,C2202_=_C3902 ,C2202_=_C3903 ,C2202_=_C3904 ,C2202_=_C3905 ,\nC2319_=_C2444 ,C2319_=_C2514 ,C2319_=_C2549 ,C2319_=_C2902 ,C2319_=_C2930 ,C2319_=_C3358 ,\nC2319_=_C3475 ,C2319_=_C3500 ,C2319_=_C3826 ,C2319_=_C3827 ,C2319_=_C3828 ,C2319_=_C3829 ,\nC2319_=_C3830 ,C2319_=_C3832 ,C2319_=_C3833 ,C2319_=_C3834 ,C2319_=_C3835 ,C2360_=_C2396 ,\nC2360_=_C2450 ,C2360_=_C2517 ,C2360_=_C2839 ,C2360_=_C3090 ,C2360_=_C3647 ,C2360_=_C3665 ,\nC2360_=_C3708 ,C2360_=_C3778 ,C2360_=_C3822 ,C2360_=_C3837 ,C2360_=_C3980 ,C2360_=_C4025 ,\nC2360_=_C4031 ,C2360_=_C4032 ,C2360_=_C4033 ,C2396_=_C2450 ,C2396_=_C2517 ,C2396_=_C2839 ,\nC2396_=_C3090 ,C2396_=_C3647 ,C2396_=_C3665 ,C2396_=_C3708 ,C2396_=_C3778 ,C2396_=_C3822 ,\nC2396_=_C3837 ,C2396_=_C3980 ,C2396_=_C4025 ,C2396_=_C4031 ,C2396_=_C4032 ,C2396_=_C4033 ,\nC2444_=_C2450 ,C2444_=_C2514 ,C2444_=_C2549 ,C2444_=_C2902 ,C2444_=_C2930</w:t>
      </w:r>
    </w:p>
    <w:p>
      <w:pPr>
        <w:pStyle w:val="PreformattedText"/>
        <w:bidi w:val="0"/>
        <w:spacing w:before="0" w:after="0"/>
        <w:jc w:val="left"/>
        <w:rPr/>
      </w:pPr>
      <w:r>
        <w:rPr/>
        <w:t xml:space="preserve"> </w:t>
      </w:r>
      <w:r>
        <w:rPr/>
        <w:t>,C2444_=_C3358 ,\nC2444_=_C3475 ,C2444_=_C3500 ,C2444_=_C3826 ,C2444_=_C3827 ,C2444_=_C3828 ,C2444_=_C3829 ,\nC2444_=_C3830 ,C2444_=_C3832 ,C2444_=_C3833 ,C2444_=_C3834 ,C2444_=_C3835 ,C2450_=_C2517 ,\nC2450_=_C2839 ,C2450_=_C3090 ,C2450_=_C3647 ,C2450_=_C3665 ,C2450_=_C3708 ,C2450_=_C3778 ,\nC2450_=_C3822 ,C2450_=_C3837 ,C2450_=_C3980 ,C2450_=_C4025 ,C2450_=_C4031 ,C2450_=_C4032 ,\nC2450_=_C4033 ,C2454_=_C2455 ,C2454_=_C2456 ,C2454_=_C2457 ,C2454_=_C2458 ,C2454_=_C2459 ,\nC2454_=_C2460 ,C2454_=_C2461 ,C2454_=_C2463 ,C2454_=_C2464 ,C2454_=_C2465 ,C2454_=_C2467 ,\nC2454_=_C2468 ,C2454_=_C2469 ,C2454_=_C2470 ,C2454_=_C2834 ,C2454_=_C2839 ,C2455_=_C2456 ,\nC2455_=_C2457 ,C2455_=_C2458 ,C2455_=_C2459 ,C2455_=_C2460 ,C2455_=_C2461 ,C2455_=_C2463 ,\nC2455_=_C2464 ,C2455_=_C2465 ,C2455_=_C2467 ,C2455_=_C2468 ,C2455_=_C2469 ,C2455_=_C2470 ,\nC2456_=_C2457 ,C2456_=_C2458 ,C2456_=_C2459 ,C2456_=_C2460 ,C2456_=_C2461 ,C2456_=_C2463 ,\nC2456_=_C2464 ,C2456_=_C2465 ,C2456_=_C2467 ,C2456_=_C2468 ,C2456_=_C2469 ,C2456_=_C2470 ,\nC2457_=_C2458 ,C2457_=_C2459 ,C2457_=_C2460 ,C2457_=_C2461 ,C2457_=_C2463 ,C2457_=_C2464 ,\nC2457_=_C2465 ,C2457_=_C2467 ,C2457_=_C2468 ,C2457_=_C2469 ,C2457_=_C2470 ,C2458_=_C2459 ,\nC2458_=_C2460 ,C2458_=_C2461 ,C2458_=_C2463 ,C2458_=_C2464 ,C2458_=_C2465 ,C2458_=_C2467 ,\nC2458_=_C2468 ,C2458_=_C2469 ,C2458_=_C2470 ,C2459_=_C2460 ,C2459_=_C2461 ,C2459_=_C2463 ,\nC2459_=_C2464 ,C2459_=_C2465 ,C2459_=_C2467 ,C2459_=_C2468 ,C2459_=_C2469 ,C2459_=_C2470 ,\nC2460_=_C2461 ,C2460_=_C2463 ,C2460_=_C2464 ,C2460_=_C2465 ,C2460_=_C2467 ,C2460_=_C2468 ,\nC2460_=_C2469 ,C2460_=_C2470 ,C2460_=_C3644 ,C2460_=_C3647 ,C2461_=_C2463 ,C2461_=_C2464 ,\nC2461_=_C2465 ,C2461_=_C2467 ,C2461_=_C2468 ,C2461_=_C2469 ,C2461_=_C2470 ,C2463_=_C2464 ,\nC2463_=_C2465 ,C2463_=_C2467 ,C2463_=_C2468 ,C2463_=_C2469 ,C2463_=_C2470 ,C2463_=_C3980 ,\nC2464_=_C2465 ,C2464_=_C2467 ,C2464_=_C2468 ,C2464_=_C2469 ,C2464_=_C2470 ,C2465_=_C2467 ,\nC2465_=_C2468 ,C2465_=_C2469 ,C2465_=_C2470 ,C2465_=_C3830 ,C2465_=_C3898 ,C2465_=_C4025 ,\nC2467_=_C2468 ,C2467_=_C2469 ,C2467_=_C2470 ,C2467_=_C3835 ,C2467_=_C3900 ,C2467_=_C4031 ,\nC2468_=_C2469 ,C2468_=_C2470 ,C2469_=_C2470 ,C2470_=_C3905 ,C2470_=_C4032 ,C2514_=_C2517 ,\nC2514_=_C2549 ,C2514_=_C2902 ,C2514_=_C2930 ,C2514_=_C3358 ,C2514_=_C3475 ,C2514_=_C3500 ,\nC2514_=_C3826 ,C2514_=_C3827 ,C2514_=_C3828 ,C2514_=_C3829 ,C2514_=_C3830 ,C2514_=_C3832 ,\nC2514_=_C3833 ,C2514_=_C3834 ,C2514_=_C3835 ,C2517_=_C2839 ,C2517_=_C3090 ,C2517_=_C3647 ,\nC2517_=_C3665 ,C2517_=_C3708 ,C2517_=_C3778 ,C2517_=_C3822 ,C2517_=_C3837 ,C2517_=_C3980 ,\nC2517_=_C4025 ,C2517_=_C4031 ,C2517_=_C4032 ,C2517_=_C4033 ,C2549_=_C2902 ,C2549_=_C2930 ,\nC2549_=_C3358 ,C2549_=_C3475 ,C2549_=_C3500 ,C2549_=_C3826 ,C2549_=_C3827 ,C2549_=_C3828 ,\nC2549_=_C3829 ,C2549_=_C3830 ,C2549_=_C3832 ,C2549_=_C3833 ,C2549_=_C3834 ,C2549_=_C3835 ,\nC2566_=_C2834 ,C2566_=_C3644 ,C2566_=_C3704 ,C2566_=_C3716 ,C2566_=_C3894 ,C2566_=_C3895 ,\nC2566_=_C3896 ,C2566_=_C3897 ,C2566_=_C3898 ,C2566_=_C3900 ,C2566_=_C3901 ,C2566_=_C3902 ,\nC2566_=_C3903 ,C2566_=_C3904 ,C2566_=_C3905 ,C2834_=_C2839 ,C2834_=_C3644 ,C2834_=_C3704 ,\nC2834_=_C3716 ,C2834_=_C3894 ,C2834_=_C3895 ,C2834_=_C3896 ,C2834_=_C3897 ,C2834_=_C3898 ,\nC2834_=_C3900 ,C2834_=_C3901 ,C2834_=_C3902 ,C2834_=_C3903 ,C2834_=_C3904 ,C2834_=_C3905 ,\nC2839_=_C3090 ,C2839_=_C3647 ,C2839_=_C3665 ,C2839_=_C3708 ,C2839_=_C3778 ,C2839_=_C3822 ,\nC2839_=_C3837 ,C2839_=_C3980 ,C2839_=_C4025 ,C2839_=_C4031 ,C2839_=_C4032 ,C2839_=_C4033 ,\nC2902_=_C2930 ,C2902_=_C3358 ,C2902_=_C3475 ,C2902_=_C3500 ,C2902_=_C3826 ,C2902_=_C3827 ,\nC2902_=_C3828 ,C2902_=_C3829 ,C2902_=_C3830 ,C2902_=_C3832 ,C2902_=_C3833 ,C2902_=_C3834 ,\nC2902_=_C3835 ,C2930_=_C3358 ,C2930_=_C3475 ,C2930_=_C3500 ,C2930_=_C3826 ,C2930_=_C3827 ,\nC2930_=_C3828 ,C2930_=_C3829 ,C2930_=_C3830 ,C2930_=_C3832 ,C2930_=_C3833 ,C2930_=_C3834 ,\nC2930_=_C3835 ,C3090_=_C3647 ,C3090_=_C3665 ,C3090_=_C3708 ,C3090_=_C3778 ,C3090_=_C3822 ,\nC3090_=_C3837 ,C3090_=_C3980 ,C3090_=_C4025 ,C3090_=_C4031 ,C3090_=_C4032 ,C3090_=_C4033 ,\nC3358_=_C3475 ,C3358_=_C3500 ,C3358_=_C3826 ,C3358_=_C3827 ,C3358_=_C3828 ,C3358_=_C3829 ,\nC3358_=_C3830 ,C3358_=_C3832 ,C3358_=_C3833 ,C3358_=_C3834 ,C3358_=_C3835 ,C3475_=_C3500 ,\nC3475_=_C3826 ,C3475_=_C3827 ,C3475_=_C3828 ,C3475_=_C3829 ,C3475_=_C3830 ,C3475_=_C3832 ,\nC3475_=_C3833 ,C3475_=_C3834 ,C3475_=_C3835 ,C3500_=_C3826 ,C3500_=_C3827 ,C3500_=_C3828 ,\nC3500_=_C3829 ,C3500_=_C3830 ,C3500_=_C3832 ,C3500_=_C3833 ,C3500_=_C3834 ,C3500_=_C3835 ,\nC3644_=_C3647 ,C3644_=_C3704 ,C3644_=_C3716 ,C3644_=_C3894 ,C3644_=_C3895 ,C3644_=_C3896 ,\nC3644_=_C3897 ,C3644_=_C3898 ,C3644_=_C3900 ,C3644_=_C3901 ,C3644_=_C3902 ,C3644_=_C3903 ,\nC3644_=_C3904 ,C3644_=_C3905 ,C3647_=_C3665 ,C3647_=_C3708 ,C3647_=_C3778 ,C3647_=_C3822 ,\nC3647_=_C3837 ,C3647_=_C3980 ,C3647_=_C4025 ,C3647_=_C4031 ,C3647_=_C4032 ,C3647_=_C4033 ,\nC3665_=_C3708 ,C3665_=_C3778 ,C3665_=_C3822 ,C3665_=_C3837 ,C3665_=_C3980 ,C3665_=_C4025 ,\nC3665_=_C4031 ,C3665_=_C4032 ,C3665_=_C4033 ,C3704_=_C3708 ,C3704_=_C3716 ,C3704_=_C3894 ,\nC3704_=_C3895 ,C3704_=_C3896 ,C3704_=_C3897 ,C3704_=_C3898 ,C3704_=_C3900 ,C3704_=_C3901 ,\nC3704_=_C3902 ,C3704_=_C3903 ,C3704_=_C3904 ,C3704_=_C3905 ,C3708_=_C3778 ,C3708_=_C3822 ,\nC3708_=_C3837 ,C3708_=_C3980 ,C3708_=_C4025 ,C3708_=_C4031 ,C3708_=_C4032 ,C3708_=_C4033 ,\nC3716_=_C3894 ,C3716_=_C3895 ,C3716_=_C3896 ,C3716_=_C3897 ,C3716_=_C3898 ,C3716_=_C3900 ,\nC3716_=_C3901 ,C3716_=_C3902 ,C3716_=_C3903 ,C3716_=_C3904 ,C3716_=_C3905 ,C3778_=_C3822 ,\nC3778_=_C3837 ,C3778_=_C3980 ,C3778_=_C4025 ,C3778_=_C4031 ,C3778_=_C4032 ,C3778_=_C4033 ,\nC3822_=_C3837 ,C3822_=_C3980 ,C3822_=_C4025 ,C3822_=_C4031 ,C3822_=_C4032 ,C3822_=_C4033 ,\nC3826_=_C3827 ,C3826_=_C3828 ,C3826_=_C3829 ,C3826_=_C3830 ,C3826_=_C3832 ,C3826_=_C3833 ,\nC3826_=_C3834 ,C3826_=_C3835 ,C3826_=_C3837 ,C3827_=_C3828 ,C3827_=_C3829 ,C3827_=_C3830 ,\nC3827_=_C3832 ,C3827_=_C3833 ,C3827_=_C3834 ,C3827_=_C3835 ,C3828_=_C3829 ,C3828_=_C3830 ,\nC3828_=_C3832 ,C3828_=_C3833 ,C3828_=_C3834 ,C3828_=_C3835 ,C3829_=_C3830 ,C3829_=_C3832 ,\nC3829_=_C3833 ,C3829_=_C3834 ,C3829_=_C3835 ,C3830_=_C3832 ,C3830_=_C3833 ,C3830_=_C3834 ,\nC3830_=_C3835 ,C3830_=_C3898 ,C3830_=_C4025 ,C3832_=_C3833 ,C3832_=_C3834 ,C3832_=_C3835 ,\nC3833_=_C3834 ,C3833_=_C3835 ,C3834_=_C3835 ,C3835_=_C3900 ,C3835_=_C4031 ,C3837_=_C3980 ,\nC3837_=_C4025 ,C3837_=_C4031 ,C3837_=_C4032 ,C3837_=_C4033 ,C3894_=_C3895 ,C3894_=_C3896 ,\nC3894_=_C3897 ,C3894_=_C3898 ,C3894_=_C3900 ,C3894_=_C3901 ,C3894_=_C3902 ,C3894_=_C3903 ,\nC3894_=_C3904 ,C3894_=_C3905 ,C3895_=_C3896 ,C3895_=_C3897 ,C3895_=_C3898 ,C3895_=_C3900 ,\nC3895_=_C3901 ,C3895_=_C3902 ,C3895_=_C3903 ,C3895_=_C3904 ,C3895_=_C3905 ,C3896_=_C3897 ,\nC3896_=_C3898 ,C3896_=_C3900 ,C3896_=_C3901 ,C3896_=_C3902 ,C3896_=_C3903 ,C3896_=_C3904 ,\nC3896_=_C3905 ,C3897_=_C3898 ,C3897_=_C3900 ,C3897_=_C3901 ,C3897_=_C3902 ,C3897_=_C3903 ,\nC3897_=_C3904 ,C3897_=_C3905 ,C3898_=_C3900 ,C3898_=_C3901 ,C3898_=_C3902 ,C3898_=_C3903 ,\nC3898_=_C3904 ,C3898_=_C3905 ,C3898_=_C4025 ,C3900_=_C3901 ,C3900_=_C3902 ,C3900_=_C3903 ,\nC3900_=_C3904 ,C3900_=_C3905 ,C3900_=_C4031 ,C3901_=_C3902 ,C3901_=_C3903 ,C3901_=_C3904 ,\nC3901_=_C3905 ,C3902_=_C3903 ,C3902_=_C3904 ,C3902_=_C3905 ,C3903_=_C3904 ,C3903_=_C3905 ,\nC3904_=_C3905 ,C3905_=_C4032 ,C3980_=_C4025 ,C3980_=_C4031 ,C3980_=_C4032 ,C3980_=_C4033 ,\nC4025_=_C4031 ,C4025_=_C4032 ,C4025_=_C4033 ,C4031_=_C4032 ,C4031_=_C4033 ,C4032_=_C4033 ,"];88[shape=box, label="id:88 level: 4\n205: C86 C168 C169 C192 C212 \nC284 C285 C303 C318 C395 C396 \nC405 C407 C409 C434 C597 C634 \nC635 C636 C638 C639 C641 C642 \nC643 C644 C645 C646 C647 C648 \nC649 C650 C651 C653 C654 C655 \nC656 C657 C658 C659 C660 C693 \nC715 C782 C783 C784 C785 C786 \nC787 C788 C790 C792 C794 C795 \nC796 C797 C798 C799 C800 C801 \nC802 C803 C804 C805 C806 C807 \nC808 C809 C890 C914 C915 C916 \nC920 C950 C962 C972 C981 C996 \nC1103 C1121 C1256 C1257 C1259 C1260 \nC1261 C1262 C1263 C1264 C1265 C1266 \nC1267 C1268 C1270 C1271 C1272 C1273 \nC1274 C1275 C1276 C1277 C1278 C1279 \nC1280 C1281 C1339 C1475 C1490 C1588 \nC1637 C1661 C1688 C1769 C1797 C1813 \nC1814 C1815 C1816 C1817 C1818 C1819 \nC1820 C1821 C1822 C1823 C1824 C1825 \nC1826 C1827 C1828 C1829 C1830 C1831 \nC1832 C1833 C1834 C2006 C2048 C2195 \nC2264 C2423 C2526 C2596 C2700 C2705 \nC2737 C2755 C2757 C2758 C2759 C2760 \nC2761 C2762 C2763 C2764 C2765 C2766 \nC2767 C2768 C2769 C2785 C2818 C2819 \nC2820 C2821 C2822 C2823 C2824 C2825 \nC2826 C2827 C2828 C2829 C2849 C3004 \nC3005 C3006 C3007 C3008 C3009 C3010 \nC3011 C3012 C3013 C3014 C3015 C3016 \nC3017 C3018 C3019 C3020 C3079 C3113 \nC3183 C3308 C3309 C3310 C3311 C3312 \nC3313 C3314 C3315 C3316 C3317 C3318 \nC3319 C3320 \n2734: C86_=_C169( C86 C169 ) C86_=_C192( C86 C192 ) C86_=_C212( C86 C212 ) C86_=_C285( C86 C285 ) C86_=_C409( C86 C409 ) \nC86_=_C916( C86 C916 ) C86_=_C996( C86 C996 ) C86_=_C1103( C86 C1103 ) C86_=_C2596( C86 C2596 ) C86_=_C3004( C86 C3004 ) C86_=_C3005( C86 C3005 ) \nC86_=_C3006( C86 C3006 ) C86_=_C3007( C86 C3007 ) C86_=_C3008( C86 C3008 ) C86_=_C3009( C86 C3009 ) C86_=_C3010( C86 C3010 ) C86_=_C3011( C86 C3011 ) \nC86_=_C3012( C86 C3012 ) C86_=_C3013( C86 C3013 ) C86_=_C3014( C86 C3014 ) C86_=_C3015( C86 C3015 ) C86_=_C3016( C86 C3016 ) C86_=_C3017( C86 C3017 ) \nC86_=_C3018( C86 C3018 ) C86_=_C3019( C86 C3019 ) C86_=_C3020( C86 C3020 ) C168_=_C169( C168 C169 ) C168_=_C284( C168 C284 ) C168_=_C303( C168 C303 ) \nC168_=_C318( C168 C318 ) C168_=_C407( C168 C407 ) C168_=_C597( C168 C597 ) C168_=_C693( C168 C693 ) C168_=_C715( C168 C715 ) C168_=_C915( C168 C915 ) \nC168_=_C1339( C168 C1339 ) C168_=_C1490( C168 C1490 ) C168_=_C1661( C168 C1661 ) C168_=_C2700( C168 C2700 ) C168_=_C2737( C168 C2737 ) C168_=_C2785( C168 C2785 ) \nC168_=_C2818( C168 C2818 ) C168_=_C2819( C168 C2819 ) C168_=_C2820( C168 C2820 ) C168_=_C2821( C168 C2821 ) C168_=_C2822(</w:t>
      </w:r>
    </w:p>
    <w:p>
      <w:pPr>
        <w:pStyle w:val="PreformattedText"/>
        <w:bidi w:val="0"/>
        <w:spacing w:before="0" w:after="0"/>
        <w:jc w:val="left"/>
        <w:rPr/>
      </w:pPr>
      <w:r>
        <w:rPr/>
        <w:t xml:space="preserve"> </w:t>
      </w:r>
      <w:r>
        <w:rPr/>
        <w:t>C168 C2822 ) C168_=_C2823( C168 C2823 ) \nC168_=_C2824( C168 C2824 ) C168_=_C2825( C168 C2825 ) C168_=_C2826( C168 C2826 ) C168_=_C2827( C168 C2827 ) C168_=_C2828( C168 C2828 ) C168_=_C2829( C168 C2829 ) \nC169_=_C192( C169 C192 ) C169_=_C212( C169 C212 ) C169_=_C285( C169 C285 ) C169_=_C409( C169 C409 ) C169_=_C916( C169 C916 ) C169_=_C996( C169 C996 ) \nC169_=_C1103( C169 C1103 ) C169_=_C2596( C169 C2596 ) C169_=_C3004( C169 C3004 ) C169_=_C3005( C169 C3005 ) C169_=_C3006( C169 C3006 ) C169_=_C3007( C169 C3007 ) \nC169_=_C3008( C169 C3008 ) C169_=_C3009( C169 C3009 ) C169_=_C3010( C169 C3010 ) C169_=_C3011( C169 C3011 ) C169_=_C3012( C169 C3012 ) C169_=_C3013( C169 C3013 ) \nC169_=_C3014( C169 C3014 ) C169_=_C3015( C169 C3015 ) C169_=_C3016( C169 C3016 ) C169_=_C3017( C169 C3017 ) C169_=_C3018( C169 C3018 ) C169_=_C3019( C169 C3019 ) \nC169_=_C3020( C169 C3020 ) C192_=_C212( C192 C212 ) C192_=_C285( C192 C285 ) C192_=_C409( C192 C409 ) C192_=_C916( C192 C916 ) C192_=_C996( C192 C996 ) \nC192_=_C1103( C192 C1103 ) C192_=_C2596( C192 C2596 ) C192_=_C3004( C192 C3004 ) C192_=_C3005( C192 C3005 ) C192_=_C3006( C192 C3006 ) C192_=_C3007( C192 C3007 ) \nC192_=_C3008( C192 C3008 ) C192_=_C3009( C192 C3009 ) C192_=_C3010( C192 C3010 ) C192_=_C3011( C192 C3011 ) C192_=_C3012( C192 C3012 ) C192_=_C3013( C192 C3013 ) \nC192_=_C3014( C192 C3014 ) C192_=_C3015( C192 C3015 ) C192_=_C3016( C192 C3016 ) C192_=_C3017( C192 C3017 ) C192_=_C3018( C192 C3018 ) C192_=_C3019( C192 C3019 ) \nC192_=_C3020( C192 C3020 ) C212_=_C285( C212 C285 ) C212_=_C409( C212 C409 ) C212_=_C916( C212 C916 ) C212_=_C996( C212 C996 ) C212_=_C1103( C212 C1103 ) \nC212_=_C2596( C212 C2596 ) C212_=_C3004( C212 C3004 ) C212_=_C3005( C212 C3005 ) C212_=_C3006( C212 C3006 ) C212_=_C3007( C212 C3007 ) C212_=_C3008( C212 C3008 ) \nC212_=_C3009( C212 C3009 ) C212_=_C3010( C212 C3010 ) C212_=_C3011( C212 C3011 ) C212_=_C3012( C212 C3012 ) C212_=_C3013( C212 C3013 ) C212_=_C3014( C212 C3014 ) \nC212_=_C3015( C212 C3015 ) C212_=_C3016( C212 C3016 ) C212_=_C3017( C212 C3017 ) C212_=_C3018( C212 C3018 ) C212_=_C3019( C212 C3019 ) C212_=_C3020( C212 C3020 ) \nC284_=_C285( C284 C285 ) C284_=_C303( C284 C303 ) C284_=_C318( C284 C318 ) C284_=_C407( C284 C407 ) C284_=_C597( C284 C597 ) C284_=_C693( C284 C693 ) \nC284_=_C715( C284 C715 ) C284_=_C915( C284 C915 ) C284_=_C1339( C284 C1339 ) C284_=_C1490( C284 C1490 ) C284_=_C1661( C284 C1661 ) C284_=_C2700( C284 C2700 ) \nC284_=_C2737( C284 C2737 ) C284_=_C2785( C284 C2785 ) C284_=_C2818( C284 C2818 ) C284_=_C2819( C284 C2819 ) C284_=_C2820( C284 C2820 ) C284_=_C2821( C284 C2821 ) \nC284_=_C2822( C284 C2822 ) C284_=_C2823( C284 C2823 ) C284_=_C2824( C284 C2824 ) C284_=_C2825( C284 C2825 ) C284_=_C2826( C284 C2826 ) C284_=_C2827( C284 C2827 ) \nC284_=_C2828( C284 C2828 ) C284_=_C2829( C284 C2829 ) C285_=_C409( C285 C409 ) C285_=_C916( C285 C916 ) C285_=_C996( C285 C996 ) C285_=_C1103( C285 C1103 ) \nC285_=_C2596( C285 C2596 ) C285_=_C3004( C285 C3004 ) C285_=_C3005( C285 C3005 ) C285_=_C3006( C285 C3006 ) C285_=_C3007( C285 C3007 ) C285_=_C3008( C285 C3008 ) \nC285_=_C3009( C285 C3009 ) C285_=_C3010( C285 C3010 ) C285_=_C3011( C285 C3011 ) C285_=_C3012( C285 C3012 ) C285_=_C3013( C285 C3013 ) C285_=_C3014( C285 C3014 ) \nC285_=_C3015( C285 C3015 ) C285_=_C3016( C285 C3016 ) C285_=_C3017( C285 C3017 ) C285_=_C3018( C285 C3018 ) C285_=_C3019( C285 C3019 ) C285_=_C3020( C285 C3020 ) \nC303_=_C318( C303 C318 ) C303_=_C407( C303 C407 ) C303_=_C597( C303 C597 ) C303_=_C693( C303 C693 ) C303_=_C715( C303 C715 ) C303_=_C915( C303 C915 ) \nC303_=_C1339( C303 C1339 ) C303_=_C1490( C303 C1490 ) C303_=_C1661( C303 C1661 ) C303_=_C2700( C303 C2700 ) C303_=_C2737( C303 C2737 ) C303_=_C2785( C303 C2785 ) \nC303_=_C2818( C303 C2818 ) C303_=_C2819( C303 C2819 ) C303_=_C2820( C303 C2820 ) C303_=_C2821( C303 C2821 ) C303_=_C2822( C303 C2822 ) C303_=_C2823( C303 C2823 ) \nC303_=_C2824( C303 C2824 ) C303_=_C2825( C303 C2825 ) C303_=_C2826( C303 C2826 ) C303_=_C2827( C303 C2827 ) C303_=_C2828( C303 C2828 ) C303_=_C2829( C303 C2829 ) \nC318_=_C407( C318 C407 ) C318_=_C597( C318 C597 ) C318_=_C693( C318 C693 ) C318_=_C715( C318 C715 ) C318_=_C915( C318 C915 ) C318_=_C1339( C318 C1339 ) \nC318_=_C1490( C318 C1490 ) C318_=_C1661( C318 C1661 ) C318_=_C2700( C318 C2700 ) C318_=_C2737( C318 C2737 ) C318_=_C2785( C318 C2785 ) C318_=_C2818( C318 C2818 ) \nC318_=_C2819( C318 C2819 ) C318_=_C2820( C318 C2820 ) C318_=_C2821( C318 C2821 ) C318_=_C2822( C318 C2822 ) C318_=_C2823( C318 C2823 ) C318_=_C2824( C318 C2824 ) \nC318_=_C2825( C318 C2825 ) C318_=_C2826( C318 C2826 ) C318_=_C2827( C318 C2827 ) C318_=_C2828( C318 C2828 ) C318_=_C2829( C318 C2829 ) C395_=_C396( C395 C396 ) \nC395_=_C405( C395 C405 ) C395_=_C407( C395 C407 ) C395_=_C409( C395 C409 ) C395_=_C634( C395 C634 ) C395_=_C635( C395 C635 ) C395_=_C636( C395 C636 ) \nC395_=_C638( C395 C638 ) C395_=_C639( C395 C639 ) C395_=_C641( C395 C641 ) C395_=_C642( C395 C642 ) C395_=_C643( C395 C643 ) C395_=_C644( C395 C644 ) \nC395_=_C645( C395 C645 ) C395_=_C646( C395 C646 ) C395_=_C647( C395 C647 ) C395_=_C648( C395 C648 ) C395_=_C649( C395 C649 ) C395_=_C650( C395 C650 ) \nC395_=_C651( C395 C651 ) C395_=_C653( C395 C653 ) C395_=_C654( C395 C654 ) C395_=_C655( C395 C655 ) C395_=_C656( C395 C656 ) C395_=_C657( C395 C657 ) \nC395_=_C658( C395 C658 ) C395_=_C659( C395 C659 ) C395_=_C660( C395 C660 ) C396_=_C405( C396 C405 ) C396_=_C407( C396 C407 ) C396_=_C409( C396 C409 ) \nC396_=_C782( C396 C782 ) C396_=_C783( C396 C783 ) C396_=_C784( C396 C784 ) C396_=_C785( C396 C785 ) C396_=_C786( C396 C786 ) C396_=_C787( C396 C787 ) \nC396_=_C788( C396 C788 ) C396_=_C790( C396 C790 ) C396_=_C792( C396 C792 ) C396_=_C794( C396 C794 ) C396_=_C795( C396 C795 ) C396_=_C796( C396 C796 ) \nC396_=_C797( C396 C797 ) C396_=_C798( C396 C798 ) C396_=_C799( C396 C799 ) C396_=_C800( C396 C800 ) C396_=_C801( C396 C801 ) C396_=_C802( C396 C802 ) \nC396_=_C803( C396 C803 ) C396_=_C804( C396 C804 ) C396_=_C805( C396 C805 ) C396_=_C806( C396 C806 ) C396_=_C807( C396 C807 ) C396_=_C808( C396 C808 ) \nC396_=_C809( C396 C809 ) C405_=_C407( C405 C407 ) C405_=_C409( C405 C409 ) C405_=_C648( C405 C648 ) C405_=_C890( C405 C890 ) C405_=_C914( C405 C914 ) \nC405_=_C1121( C405 C1121 ) C405_=_C1263( C405 C1263 ) C405_=_C1588( C405 C1588 ) C405_=_C1797( C405 C1797 ) C405_=_C1820( C405 C1820 ) C405_=_C2006( C405 C2006 ) \nC405_=_C2195( C405 C2195 ) C405_=_C2423( C405 C2423 ) C405_=_C2755( C405 C2755 ) C405_=_C2757( C405 C2757 ) C405_=_C2758( C405 C2758 ) C405_=_C2759( C405 C2759 ) \nC405_=_C2760( C405 C2760 ) C405_=_C2761( C405 C2761 ) C405_=_C2762( C405 C2762 ) C405_=_C2763( C405 C2763 ) C405_=_C2764( C405 C2764 ) C405_=_C2765( C405 C2765 ) \nC405_=_C2766( C405 C2766 ) C405_=_C2767( C405 C2767 ) C405_=_C2768( C405 C2768 ) C405_=_C2769( C405 C2769 ) C407_=_C409( C407 C409 ) C407_=_C597( C407 C597 ) \nC407_=_C693( C407 C693 ) C407_=_C715( C407 C715 ) C407_=_C915( C407 C915 ) C407_=_C1339( C407 C1339 ) C407_=_C1490( C407 C1490 ) C407_=_C1661( C407 C1661 ) \nC407_=_C2700( C407 C2700 ) C407_=_C2737( C407 C2737 ) C407_=_C2785( C407 C2785 ) C407_=_C2818( C407 C2818 ) C407_=_C2819( C407 C2819 ) C407_=_C2820( C407 C2820 ) \nC407_=_C2821( C407 C2821 ) C407_=_C2822( C407 C2822 ) C407_=_C2823( C407 C2823 ) C407_=_C2824( C407 C2824 ) C407_=_C2825( C407 C2825 ) C407_=_C2826( C407 C2826 ) \nC407_=_C2827( C407 C2827 ) C407_=_C2828( C407 C2828 ) C407_=_C2829( C407 C2829 ) C409_=_C916( C409 C916 ) C409_=_C996( C409 C996 ) C409_=_C1103( C409 C1103 ) \nC409_=_C2596( C409 C2596 ) C409_=_C3004( C409 C3004 ) C409_=_C3005( C409 C3005 ) C409_=_C3006( C409 C3006 ) C409_=_C3007( C409 C3007 ) C409_=_C3008( C409 C3008 ) \nC409_=_C3009( C409 C3009 ) C409_=_C3010( C409 C3010 ) C409_=_C3011( C409 C3011 ) C409_=_C3012( C409 C3012 ) C409_=_C3013( C409 C3013 ) C409_=_C3014( C409 C3014 ) \nC409_=_C3015( C409 C3015 ) C409_=_C3016( C409 C3016 ) C409_=_C3017( C409 C3017 ) C409_=_C3018( C409 C3018 ) C409_=_C3019( C409 C3019 ) C409_=_C3020( C409 C3020 ) \nC434_=_C950( C434 C950 ) C434_=_C1637( C434 C1637 ) C434_=_C1688( C434 C1688 ) C434_=_C1813( C434 C1813 ) C434_=_C1814( C434 C1814 ) C434_=_C1815( C434 C1815 ) \nC434_=_C1816( C434 C1816 ) C434_=_C1817( C434 C1817 ) C434_=_C1818( C434 C1818 ) C434_=_C1819( C434 C1819 ) C434_=_C1820( C434 C1820 ) C434_=_C1821( C434 C1821 ) \nC434_=_C1822( C434 C1822 ) C434_=_C1823( C434 C1823 ) C434_=_C1824( C434 C1824 ) C434_=_C1825( C434 C1825 ) C434_=_C1826( C434 C1826 ) C434_=_C1827( C434 C1827 ) \nC434_=_C1828( C434 C1828 ) C434_=_C1829( C434 C1829 ) C434_=_C1830( C434 C1830 ) C434_=_C1831( C434 C1831 ) C434_=_C1832( C434 C1832 ) C434_=_C1833( C434 C1833 ) \nC434_=_C1834( C434 C1834 ) C597_=_C693( C597 C693 ) C597_=_C715( C597 C715 ) C597_=_C915( C597 C915 ) C597_=_C1339( C597 C1339 ) C597_=_C1490( C597 C1490 ) \nC597_=_C1661( C597 C1661 ) C597_=_C2700( C597 C2700 ) C597_=_C2737( C597 C2737 ) C597_=_C2785( C597 C2785 ) C597_=_C2818( C597 C2818 ) C597_=_C2819( C597 C2819 ) \nC597_=_C2820( C597 C2820 ) C597_=_C2821( C597 C2821 ) C597_=_C2822( C597 C2822 ) C597_=_C2823( C597 C2823 ) C597_=_C2824( C597 C2824 ) C597_=_C2825( C597 C2825 ) \nC597_=_C2826( C597 C2826 ) C597_=_C2827( C597 C2827 ) C597_=_C2828( C597 C2828 ) C597_=_C2829( C597 C2829 ) C634_=_C635( C634 C635 ) C634_=_C636( C634 C636 ) \nC634_=_C638( C634 C638 ) C634_=_C639( C634 C639 ) C634_=_C641( C634 C641 ) C634_=_C642( C634 C642 ) C634_=_C643( C634 C643 ) C634_=_C644( C634 C644 ) \nC634_=_C645( C634 C645 ) C634_=_C646( C634 C646 ) C634_=_C647( C634 C647 ) C634_=_C648( C634 C648 ) C634_=_C649( C634 C649 ) C634_=_C650( C634 C650 ) \nC634_=_C651( C634 C651 ) C634_=_C653( C634 C653 ) C634_=_C654( C634 C654 ) C634_=_C655( C634 C655 ) C634_=_C656( C634 C656 ) C634_=_C657( C634 C657 ) \nC634_=_C658( C634 C658 ) C634_=_C659( C634 C659 ) C634_=_C660( C634 C660 ) C634_=_C782( C634 C782 ) C634_=_C914(</w:t>
      </w:r>
    </w:p>
    <w:p>
      <w:pPr>
        <w:pStyle w:val="PreformattedText"/>
        <w:bidi w:val="0"/>
        <w:spacing w:before="0" w:after="0"/>
        <w:jc w:val="left"/>
        <w:rPr/>
      </w:pPr>
      <w:r>
        <w:rPr/>
        <w:t xml:space="preserve"> </w:t>
      </w:r>
      <w:r>
        <w:rPr/>
        <w:t>C634 C914 ) C634_=_C915( C634 C915 ) \nC634_=_C916( C634 C916 ) C634_=_C920( C634 C920 ) C635_=_C636( C635 C636 ) C635_=_C638( C635 C638 ) C635_=_C639( C635 C639 ) C635_=_C641( C635 C641 ) \nC635_=_C642( C635 C642 ) C635_=_C643( C635 C643 ) C635_=_C644( C635 C644 ) C635_=_C645( C635 C645 ) C635_=_C646( C635 C646 ) C635_=_C647( C635 C647 ) \nC635_=_C648( C635 C648 ) C635_=_C649( C635 C649 ) C635_=_C650( C635 C650 ) C635_=_C651( C635 C651 ) C635_=_C653( C635 C653 ) C635_=_C654( C635 C654 ) \nC635_=_C655( C635 C655 ) C635_=_C656( C635 C656 ) C635_=_C657( C635 C657 ) C635_=_C658( C635 C658 ) C635_=_C659( C635 C659 ) C635_=_C660( C635 C660 ) \nC635_=_C950( C635 C950 ) C635_=_C962( C635 C962 ) C636_=_C638( C636 C638 ) C636_=_C639( C636 C639 ) C636_=_C641( C636 C641 ) C636_=_C642( C636 C642 ) \nC636_=_C643( C636 C643 ) C636_=_C644( C636 C644 ) C636_=_C645( C636 C645 ) C636_=_C646( C636 C646 ) C636_=_C647( C636 C647 ) C636_=_C648( C636 C648 ) \nC636_=_C649( C636 C649 ) C636_=_C650( C636 C650 ) C636_=_C651( C636 C651 ) C636_=_C653( C636 C653 ) C636_=_C654( C636 C654 ) C636_=_C655( C636 C655 ) \nC636_=_C656( C636 C656 ) C636_=_C657( C636 C657 ) C636_=_C658( C636 C658 ) C636_=_C659( C636 C659 ) C636_=_C660( C636 C660 ) C636_=_C972( C636 C972 ) \nC636_=_C981( C636 C981 ) C638_=_C639( C638 C639 ) C638_=_C641( C638 C641 ) C638_=_C642( C638 C642 ) C638_=_C643( C638 C643 ) C638_=_C644( C638 C644 ) \nC638_=_C645( C638 C645 ) C638_=_C646( C638 C646 ) C638_=_C647( C638 C647 ) C638_=_C648( C638 C648 ) C638_=_C649( C638 C649 ) C638_=_C650( C638 C650 ) \nC638_=_C651( C638 C651 ) C638_=_C653( C638 C653 ) C638_=_C654( C638 C654 ) C638_=_C655( C638 C655 ) C638_=_C656( C638 C656 ) C638_=_C657( C638 C657 ) \nC638_=_C658( C638 C658 ) C638_=_C659( C638 C659 ) C638_=_C660( C638 C660 ) C639_=_C641( C639 C641 ) C639_=_C642( C639 C642 ) C639_=_C643( C639 C643 ) \nC639_=_C644( C639 C644 ) C639_=_C645( C639 C645 ) C639_=_C646( C639 C646 ) C639_=_C647( C639 C647 ) C639_=_C648( C639 C648 ) C639_=_C649( C639 C649 ) \nC639_=_C650( C639 C650 ) C639_=_C651( C639 C651 ) C639_=_C653( C639 C653 ) C639_=_C654( C639 C654 ) C639_=_C655( C639 C655 ) C639_=_C656( C639 C656 ) \nC639_=_C657( C639 C657 ) C639_=_C658( C639 C658 ) C639_=_C659( C639 C659 ) C639_=_C660( C639 C660 ) C639_=_C1769( C639 C1769 ) C641_=_C642( C641 C642 ) \nC641_=_C643( C641 C643 ) C641_=_C644( C641 C644 ) C641_=_C645( C641 C645 ) C641_=_C646( C641 C646 ) C641_=_C647( C641 C647 ) C641_=_C648( C641 C648 ) \nC641_=_C649( C641 C649 ) C641_=_C650( C641 C650 ) C641_=_C651( C641 C651 ) C641_=_C653( C641 C653 ) C641_=_C654( C641 C654 ) C641_=_C655( C641 C655 ) \nC641_=_C656( C641 C656 ) C641_=_C657( C641 C657 ) C641_=_C658( C641 C658 ) C641_=_C659( C641 C659 ) C641_=_C660( C641 C660 ) C641_=_C1259( C641 C1259 ) \nC641_=_C1813( C641 C1813 ) C641_=_C2006( C641 C2006 ) C642_=_C643( C642 C643 ) C642_=_C644( C642 C644 ) C642_=_C645( C642 C645 ) C642_=_C646( C642 C646 ) \nC642_=_C647( C642 C647 ) C642_=_C648( C642 C648 ) C642_=_C649( C642 C649 ) C642_=_C650( C642 C650 ) C642_=_C651( C642 C651 ) C642_=_C653( C642 C653 ) \nC642_=_C654( C642 C654 ) C642_=_C655( C642 C655 ) C642_=_C656( C642 C656 ) C642_=_C657( C642 C657 ) C642_=_C658( C642 C658 ) C642_=_C659( C642 C659 ) \nC642_=_C660( C642 C660 ) C642_=_C2048( C642 C2048 ) C643_=_C644( C643 C644 ) C643_=_C645( C643 C645 ) C643_=_C646( C643 C646 ) C643_=_C647( C643 C647 ) \nC643_=_C648( C643 C648 ) C643_=_C649( C643 C649 ) C643_=_C650( C643 C650 ) C643_=_C651( C643 C651 ) C643_=_C653( C643 C653 ) C643_=_C654( C643 C654 ) \nC643_=_C655( C643 C655 ) C643_=_C656( C643 C656 ) C643_=_C657( C643 C657 ) C643_=_C658( C643 C658 ) C643_=_C659( C643 C659 ) C643_=_C660( C643 C660 ) \nC643_=_C1261( C643 C1261 ) C643_=_C1816( C643 C1816 ) C643_=_C2195( C643 C2195 ) C644_=_C645( C644 C645 ) C644_=_C646( C644 C646 ) C644_=_C647( C644 C647 ) \nC644_=_C648( C644 C648 ) C644_=_C649( C644 C649 ) C644_=_C650( C644 C650 ) C644_=_C651( C644 C651 ) C644_=_C653( C644 C653 ) C644_=_C654( C644 C654 ) \nC644_=_C655( C644 C655 ) C644_=_C656( C644 C656 ) C644_=_C657( C644 C657 ) C644_=_C658( C644 C658 ) C644_=_C659( C644 C659 ) C644_=_C660( C644 C660 ) \nC644_=_C787( C644 C787 ) C645_=_C646( C645 C646 ) C645_=_C647( C645 C647 ) C645_=_C648( C645 C648 ) C645_=_C649( C645 C649 ) C645_=_C650( C645 C650 ) \nC645_=_C651( C645 C651 ) C645_=_C653( C645 C653 ) C645_=_C654( C645 C654 ) C645_=_C655( C645 C655 ) C645_=_C656( C645 C656 ) C645_=_C657( C645 C657 ) \nC645_=_C658( C645 C658 ) C645_=_C659( C645 C659 ) C645_=_C660( C645 C660 ) C645_=_C1262( C645 C1262 ) C645_=_C1817( C645 C1817 ) C645_=_C2423( C645 C2423 ) \nC646_=_C647( C646 C647 ) C646_=_C648( C646 C648 ) C646_=_C649( C646 C649 ) C646_=_C650( C646 C650 ) C646_=_C651( C646 C651 ) C646_=_C653( C646 C653 ) \nC646_=_C654( C646 C654 ) C646_=_C655( C646 C655 ) C646_=_C656( C646 C656 ) C646_=_C657( C646 C657 ) C646_=_C658( C646 C658 ) C646_=_C659( C646 C659 ) \nC646_=_C660( C646 C660 ) C646_=_C2526( C646 C2526 ) C647_=_C648( C647 C648 ) C647_=_C649( C647 C649 ) C647_=_C650( C647 C650 ) C647_=_C651( C647 C651 ) \nC647_=_C653( C647 C653 ) C647_=_C654( C647 C654 ) C647_=_C655( C647 C655 ) C647_=_C656( C647 C656 ) C647_=_C657( C647 C657 ) C647_=_C658( C647 C658 ) \nC647_=_C659( C647 C659 ) C647_=_C660( C647 C660 ) C648_=_C649( C648 C649 ) C648_=_C650( C648 C650 ) C648_=_C651( C648 C651 ) C648_=_C653( C648 C653 ) \nC648_=_C654( C648 C654 ) C648_=_C655( C648 C655 ) C648_=_C656( C648 C656 ) C648_=_C657( C648 C657 ) C648_=_C658( C648 C658 ) C648_=_C659( C648 C659 ) \nC648_=_C660( C648 C660 ) C648_=_C890( C648 C890 ) C648_=_C914( C648 C914 ) C648_=_C1121( C648 C1121 ) C648_=_C1263( C648 C1263 ) C648_=_C1588( C648 C1588 ) \nC648_=_C1797( C648 C1797 ) C648_=_C1820( C648 C1820 ) C648_=_C2006( C648 C2006 ) C648_=_C2195( C648 C2195 ) C648_=_C2423( C648 C2423 ) C648_=_C2755( C648 C2755 ) \nC648_=_C2757( C648 C2757 ) C648_=_C2758( C648 C2758 ) C648_=_C2759( C648 C2759 ) C648_=_C2760( C648 C2760 ) C648_=_C2761( C648 C2761 ) C648_=_C2762( C648 C2762 ) \nC648_=_C2763( C648 C2763 ) C648_=_C2764( C648 C2764 ) C648_=_C2765( C648 C2765 ) C648_=_C2766( C648 C2766 ) C648_=_C2767( C648 C2767 ) C648_=_C2768( C648 C2768 ) \nC648_=_C2769( C648 C2769 ) C649_=_C650( C649 C650 ) C649_=_C651( C649 C651 ) C649_=_C653( C649 C653 ) C649_=_C654( C649 C654 ) C649_=_C655( C649 C655 ) \nC649_=_C656( C649 C656 ) C649_=_C657( C649 C657 ) C649_=_C658( C649 C658 ) C649_=_C659( C649 C659 ) C649_=_C660( C649 C660 ) C650_=_C651( C650 C651 ) \nC650_=_C653( C650 C653 ) C650_=_C654( C650 C654 ) C650_=_C655( C650 C655 ) C650_=_C656( C650 C656 ) C650_=_C657( C650 C657 ) C650_=_C658( C650 C658 ) \nC650_=_C659( C650 C659 ) C650_=_C660( C650 C660 ) C650_=_C3183( C650 C3183 ) C651_=_C653( C651 C653 ) C651_=_C654( C651 C654 ) C651_=_C655( C651 C655 ) \nC651_=_C656( C651 C656 ) C651_=_C657( C651 C657 ) C651_=_C658( C651 C658 ) C651_=_C659( C651 C659 ) C651_=_C660( C651 C660 ) C651_=_C1267( C651 C1267 ) \nC651_=_C1825( C651 C1825 ) C651_=_C2759( C651 C2759 ) C653_=_C654( C653 C654 ) C653_=_C655( C653 C655 ) C653_=_C656( C653 C656 ) C653_=_C657( C653 C657 ) \nC653_=_C658( C653 C658 ) C653_=_C659( C653 C659 ) C653_=_C660( C653 C660 ) C653_=_C1270( C653 C1270 ) C653_=_C1826( C653 C1826 ) C653_=_C2760( C653 C2760 ) \nC654_=_C655( C654 C655 ) C654_=_C656( C654 C656 ) C654_=_C657( C654 C657 ) C654_=_C658( C654 C658 ) C654_=_C659( C654 C659 ) C654_=_C660( C654 C660 ) \nC655_=_C656( C655 C656 ) C655_=_C657( C655 C657 ) C655_=_C658( C655 C658 ) C655_=_C659( C655 C659 ) C655_=_C660( C655 C660 ) C655_=_C1828( C655 C1828 ) \nC656_=_C657( C656 C657 ) C656_=_C658( C656 C658 ) C656_=_C659( C656 C659 ) C656_=_C660( C656 C660 ) C656_=_C3310( C656 C3310 ) C657_=_C658( C657 C658 ) \nC657_=_C659( C657 C659 ) C657_=_C660( C657 C660 ) C658_=_C659( C658 C659 ) C658_=_C660( C658 C660 ) C658_=_C1276( C658 C1276 ) C658_=_C1831( C658 C1831 ) \nC658_=_C2765( C658 C2765 ) C659_=_C660( C659 C660 ) C660_=_C3316( C660 C3316 ) C693_=_C715( C693 C715 ) C693_=_C915( C693 C915 ) C693_=_C1339( C693 C1339 ) \nC693_=_C1490( C693 C1490 ) C693_=_C1661( C693 C1661 ) C693_=_C2700( C693 C2700 ) C693_=_C2737( C693 C2737 ) C693_=_C2785( C693 C2785 ) C693_=_C2818( C693 C2818 ) \nC693_=_C2819( C693 C2819 ) C693_=_C2820( C693 C2820 ) C693_=_C2821( C693 C2821 ) C693_=_C2822( C693 C2822 ) C693_=_C2823( C693 C2823 ) C693_=_C2824( C693 C2824 ) \nC693_=_C2825( C693 C2825 ) C693_=_C2826( C693 C2826 ) C693_=_C2827( C693 C2827 ) C693_=_C2828( C693 C2828 ) C693_=_C2829( C693 C2829 ) C715_=_C915( C715 C915 ) \nC715_=_C1339( C715 C1339 ) C715_=_C1490( C715 C1490 ) C715_=_C1661( C715 C1661 ) C715_=_C2700( C715 C2700 ) C715_=_C2737( C715 C2737 ) C715_=_C2785( C715 C2785 ) \nC715_=_C2818( C715 C2818 ) C715_=_C2819( C715 C2819 ) C715_=_C2820( C715 C2820 ) C715_=_C2821( C715 C2821 ) C715_=_C2822( C715 C2822 ) C715_=_C2823( C715 C2823 ) \nC715_=_C2824( C715 C2824 ) C715_=_C2825( C715 C2825 ) C715_=_C2826( C715 C2826 ) C715_=_C2827( C715 C2827 ) C715_=_C2828( C715 C2828 ) C715_=_C2829( C715 C2829 ) \nC782_=_C783( C782 C783 ) C782_=_C784( C782 C784 ) C782_=_C785( C782 C785 ) C782_=_C786( C782 C786 ) C782_=_C787( C782 C787 ) C782_=_C788( C782 C788 ) \nC782_=_C790( C782 C790 ) C782_=_C792( C782 C792 ) C782_=_C794( C782 C794 ) C782_=_C795( C782 C795 ) C782_=_C796( C782 C796 ) C782_=_C797( C782 C797 ) \nC782_=_C798( C782 C798 ) C782_=_C799( C782 C799 ) C782_=_C800( C782 C800 ) C782_=_C801( C782 C801 ) C782_=_C802( C782 C802 ) C782_=_C803( C782 C803 ) \nC782_=_C804( C782 C804 ) C782_=_C805( C782 C805 ) C782_=_C806( C782 C806 ) C782_=_C807( C782 C807 ) C782_=_C808( C782 C808 ) C782_=_C809( C782 C809 ) \nC782_=_C914( C782 C914 ) C782_=_C915( C782 C915 ) C782_=_C916( C782 C916 ) C782_=_C920( C782 C920 ) C783_=_C784( C783 C784 ) C783_=_C785( C783 C785 ) \nC783_=_C786( C783 C786 ) C783_=_C787( C783 C787 ) C783_=_C788( C783 C788 ) C783_=_C790( C783 C790 ) C783_=_C792( C783 C792</w:t>
      </w:r>
    </w:p>
    <w:p>
      <w:pPr>
        <w:pStyle w:val="PreformattedText"/>
        <w:bidi w:val="0"/>
        <w:spacing w:before="0" w:after="0"/>
        <w:jc w:val="left"/>
        <w:rPr/>
      </w:pPr>
      <w:r>
        <w:rPr/>
        <w:t xml:space="preserve"> </w:t>
      </w:r>
      <w:r>
        <w:rPr/>
        <w:t>) C783_=_C794( C783 C794 ) \nC783_=_C795( C783 C795 ) C783_=_C796( C783 C796 ) C783_=_C797( C783 C797 ) C783_=_C798( C783 C798 ) C783_=_C799( C783 C799 ) C783_=_C800( C783 C800 ) \nC783_=_C801( C783 C801 ) C783_=_C802( C783 C802 ) C783_=_C803( C783 C803 ) C783_=_C804( C783 C804 ) C783_=_C805( C783 C805 ) C783_=_C806( C783 C806 ) \nC783_=_C807( C783 C807 ) C783_=_C808( C783 C808 ) C783_=_C809( C783 C809 ) C784_=_C785( C784 C785 ) C784_=_C786( C784 C786 ) C784_=_C787( C784 C787 ) \nC784_=_C788( C784 C788 ) C784_=_C790( C784 C790 ) C784_=_C792( C784 C792 ) C784_=_C794( C784 C794 ) C784_=_C795( C784 C795 ) C784_=_C796( C784 C796 ) \nC784_=_C797( C784 C797 ) C784_=_C798( C784 C798 ) C784_=_C799( C784 C799 ) C784_=_C800( C784 C800 ) C784_=_C801( C784 C801 ) C784_=_C802( C784 C802 ) \nC784_=_C803( C784 C803 ) C784_=_C804( C784 C804 ) C784_=_C805( C784 C805 ) C784_=_C806( C784 C806 ) C784_=_C807( C784 C807 ) C784_=_C808( C784 C808 ) \nC784_=_C809( C784 C809 ) C785_=_C786( C785 C786 ) C785_=_C787( C785 C787 ) C785_=_C788( C785 C788 ) C785_=_C790( C785 C790 ) C785_=_C792( C785 C792 ) \nC785_=_C794( C785 C794 ) C785_=_C795( C785 C795 ) C785_=_C796( C785 C796 ) C785_=_C797( C785 C797 ) C785_=_C798( C785 C798 ) C785_=_C799( C785 C799 ) \nC785_=_C800( C785 C800 ) C785_=_C801( C785 C801 ) C785_=_C802( C785 C802 ) C785_=_C803( C785 C803 ) C785_=_C804( C785 C804 ) C785_=_C805( C785 C805 ) \nC785_=_C806( C785 C806 ) C785_=_C807( C785 C807 ) C785_=_C808( C785 C808 ) C785_=_C809( C785 C809 ) C786_=_C787( C786 C787 ) C786_=_C788( C786 C788 ) \nC786_=_C790( C786 C790 ) C786_=_C792( C786 C792 ) C786_=_C794( C786 C794 ) C786_=_C795( C786 C795 ) C786_=_C796( C786 C796 ) C786_=_C797( C786 C797 ) \nC786_=_C798( C786 C798 ) C786_=_C799( C786 C799 ) C786_=_C800( C786 C800 ) C786_=_C801( C786 C801 ) C786_=_C802( C786 C802 ) C786_=_C803( C786 C803 ) \nC786_=_C804( C786 C804 ) C786_=_C805( C786 C805 ) C786_=_C806( C786 C806 ) C786_=_C807( C786 C807 ) C786_=_C808( C786 C808 ) C786_=_C809( C786 C809 ) \nC787_=_C788( C787 C788 ) C787_=_C790( C787 C790 ) C787_=_C792( C787 C792 ) C787_=_C794( C787 C794 ) C787_=_C795( C787 C795 ) C787_=_C796( C787 C796 ) \nC787_=_C797( C787 C797 ) C787_=_C798( C787 C798 ) C787_=_C799( C787 C799 ) C787_=_C800( C787 C800 ) C787_=_C801( C787 C801 ) C787_=_C802( C787 C802 ) \nC787_=_C803( C787 C803 ) C787_=_C804( C787 C804 ) C787_=_C805( C787 C805 ) C787_=_C806( C787 C806 ) C787_=_C807( C787 C807 ) C787_=_C808( C787 C808 ) \nC787_=_C809( C787 C809 ) C788_=_C790( C788 C790 ) C788_=_C792( C788 C792 ) C788_=_C794( C788 C794 ) C788_=_C795( C788 C795 ) C788_=_C796( C788 C796 ) \nC788_=_C797( C788 C797 ) C788_=_C798( C788 C798 ) C788_=_C799( C788 C799 ) C788_=_C800( C788 C800 ) C788_=_C801( C788 C801 ) C788_=_C802( C788 C802 ) \nC788_=_C803( C788 C803 ) C788_=_C804( C788 C804 ) C788_=_C805( C788 C805 ) C788_=_C806( C788 C806 ) C788_=_C807( C788 C807 ) C788_=_C808( C788 C808 ) \nC788_=_C809( C788 C809 ) C790_=_C792( C790 C792 ) C790_=_C794( C790 C794 ) C790_=_C795( C790 C795 ) C790_=_C796( C790 C796 ) C790_=_C797( C790 C797 ) \nC790_=_C798( C790 C798 ) C790_=_C799( C790 C799 ) C790_=_C800( C790 C800 ) C790_=_C801( C790 C801 ) C790_=_C802( C790 C802 ) C790_=_C803( C790 C803 ) \nC790_=_C804( C790 C804 ) C790_=_C805( C790 C805 ) C790_=_C806( C790 C806 ) C790_=_C807( C790 C807 ) C790_=_C808( C790 C808 ) C790_=_C809( C790 C809 ) \nC792_=_C794( C792 C794 ) C792_=_C795( C792 C795 ) C792_=_C796( C792 C796 ) C792_=_C797( C792 C797 ) C792_=_C798( C792 C798 ) C792_=_C799( C792 C799 ) \nC792_=_C800( C792 C800 ) C792_=_C801( C792 C801 ) C792_=_C802( C792 C802 ) C792_=_C803( C792 C803 ) C792_=_C804( C792 C804 ) C792_=_C805( C792 C805 ) \nC792_=_C806( C792 C806 ) C792_=_C807( C792 C807 ) C792_=_C808( C792 C808 ) C792_=_C809( C792 C809 ) C792_=_C1264( C792 C1264 ) C792_=_C2849( C792 C2849 ) \nC794_=_C795( C794 C795 ) C794_=_C796( C794 C796 ) C794_=_C797( C794 C797 ) C794_=_C798( C794 C798 ) C794_=_C799( C794 C799 ) C794_=_C800( C794 C800 ) \nC794_=_C801( C794 C801 ) C794_=_C802( C794 C802 ) C794_=_C803( C794 C803 ) C794_=_C804( C794 C804 ) C794_=_C805( C794 C805 ) C794_=_C806( C794 C806 ) \nC794_=_C807( C794 C807 ) C794_=_C808( C794 C808 ) C794_=_C809( C794 C809 ) C794_=_C2758( C794 C2758 ) C794_=_C2818( C794 C2818 ) C794_=_C3005( C794 C3005 ) \nC795_=_C796( C795 C796 ) C795_=_C797( C795 C797 ) C795_=_C798( C795 C798 ) C795_=_C799( C795 C799 ) C795_=_C800( C795 C800 ) C795_=_C801( C795 C801 ) \nC795_=_C802( C795 C802 ) C795_=_C803( C795 C803 ) C795_=_C804( C795 C804 ) C795_=_C805( C795 C805 ) C795_=_C806( C795 C806 ) C795_=_C807( C795 C807 ) \nC795_=_C808( C795 C808 ) C795_=_C809( C795 C809 ) C796_=_C797( C796 C797 ) C796_=_C798( C796 C798 ) C796_=_C799( C796 C799 ) C796_=_C800( C796 C800 ) \nC796_=_C801( C796 C801 ) C796_=_C802( C796 C802 ) C796_=_C803( C796 C803 ) C796_=_C804( C796 C804 ) C796_=_C805( C796 C805 ) C796_=_C806( C796 C806 ) \nC796_=_C807( C796 C807 ) C796_=_C808( C796 C808 ) C796_=_C809( C796 C809 ) C797_=_C798( C797 C798 ) C797_=_C799( C797 C799 ) C797_=_C800( C797 C800 ) \nC797_=_C801( C797 C801 ) C797_=_C802( C797 C802 ) C797_=_C803( C797 C803 ) C797_=_C804( C797 C804 ) C797_=_C805( C797 C805 ) C797_=_C806( C797 C806 ) \nC797_=_C807( C797 C807 ) C797_=_C808( C797 C808 ) C797_=_C809( C797 C809 ) C797_=_C1827( C797 C1827 ) C798_=_C799( C798 C799 ) C798_=_C800( C798 C800 ) \nC798_=_C801( C798 C801 ) C798_=_C802( C798 C802 ) C798_=_C803( C798 C803 ) C798_=_C804( C798 C804 ) C798_=_C805( C798 C805 ) C798_=_C806( C798 C806 ) \nC798_=_C807( C798 C807 ) C798_=_C808( C798 C808 ) C798_=_C809( C798 C809 ) C798_=_C2761( C798 C2761 ) C798_=_C2820( C798 C2820 ) C798_=_C3007( C798 C3007 ) \nC799_=_C800( C799 C800 ) C799_=_C801( C799 C801 ) C799_=_C802( C799 C802 ) C799_=_C803( C799 C803 ) C799_=_C804( C799 C804 ) C799_=_C805( C799 C805 ) \nC799_=_C806( C799 C806 ) C799_=_C807( C799 C807 ) C799_=_C808( C799 C808 ) C799_=_C809( C799 C809 ) C800_=_C801( C800 C801 ) C800_=_C802( C800 C802 ) \nC800_=_C803( C800 C803 ) C800_=_C804( C800 C804 ) C800_=_C805( C800 C805 ) C800_=_C806( C800 C806 ) C800_=_C807( C800 C807 ) C800_=_C808( C800 C808 ) \nC800_=_C809( C800 C809 ) C801_=_C802( C801 C802 ) C801_=_C803( C801 C803 ) C801_=_C804( C801 C804 ) C801_=_C805( C801 C805 ) C801_=_C806( C801 C806 ) \nC801_=_C807( C801 C807 ) C801_=_C808( C801 C808 ) C801_=_C809( C801 C809 ) C802_=_C803( C802 C803 ) C802_=_C804( C802 C804 ) C802_=_C805( C802 C805 ) \nC802_=_C806( C802 C806 ) C802_=_C807( C802 C807 ) C802_=_C808( C802 C808 ) C802_=_C809( C802 C809 ) C802_=_C2763( C802 C2763 ) C802_=_C2823( C802 C2823 ) \nC802_=_C3011( C802 C3011 ) C803_=_C804( C803 C804 ) C803_=_C805( C803 C805 ) C803_=_C806( C803 C806 ) C803_=_C807( C803 C807 ) C803_=_C808( C803 C808 ) \nC803_=_C809( C803 C809 ) C803_=_C2764( C803 C2764 ) C803_=_C2826( C803 C2826 ) C803_=_C3012( C803 C3012 ) C804_=_C805( C804 C805 ) C804_=_C806( C804 C806 ) \nC804_=_C807( C804 C807 ) C804_=_C808( C804 C808 ) C804_=_C809( C804 C809 ) C804_=_C2766( C804 C2766 ) C804_=_C2828( C804 C2828 ) C804_=_C3015( C804 C3015 ) \nC805_=_C806( C805 C806 ) C805_=_C807( C805 C807 ) C805_=_C808( C805 C808 ) C805_=_C809( C805 C809 ) C806_=_C807( C806 C807 ) C806_=_C808( C806 C808 ) \nC806_=_C809( C806 C809 ) C807_=_C808( C807 C808 ) C807_=_C809( C807 C809 ) C807_=_C1278( C807 C1278 ) C807_=_C3317( C807 C3317 ) C808_=_C809( C808 C809 ) \nC890_=_C914( C890 C914 ) C890_=_C1121( C890 C1121 ) C890_=_C1263( C890 C1263 ) C890_=_C1588( C890 C1588 ) C890_=_C1797( C890 C1797 ) C890_=_C1820( C890 C1820 ) \nC890_=_C2006( C890 C2006 ) C890_=_C2195( C890 C2195 ) C890_=_C2423( C890 C2423 ) C890_=_C2755( C890 C2755 ) C890_=_C2757( C890 C2757 ) C890_=_C2758( C890 C2758 ) \nC890_=_C2759( C890 C2759 ) C890_=_C2760( C890 C2760 ) C890_=_C2761( C890 C2761 ) C890_=_C2762( C890 C2762 ) C890_=_C2763( C890 C2763 ) C890_=_C2764( C890 C2764 ) \nC890_=_C2765( C890 C2765 ) C890_=_C2766( C890 C2766 ) C890_=_C2767( C890 C2767 ) C890_=_C2768( C890 C2768 ) C890_=_C2769( C890 C2769 ) C914_=_C915( C914 C915 ) \nC914_=_C916( C914 C916 ) C914_=_C920( C914 C920 ) C914_=_C1121( C914 C1121 ) C914_=_C1263( C914 C1263 ) C914_=_C1588( C914 C1588 ) C914_=_C1797( C914 C1797 ) \nC914_=_C1820( C914 C1820 ) C914_=_C2006( C914 C2006 ) C914_=_C2195( C914 C2195 ) C914_=_C2423( C914 C2423 ) C914_=_C2755( C914 C2755 ) C914_=_C2757( C914 C2757 ) \nC914_=_C2758( C914 C2758 ) C914_=_C2759( C914 C2759 ) C914_=_C2760( C914 C2760 ) C914_=_C2761( C914 C2761 ) C914_=_C2762( C914 C2762 ) C914_=_C2763( C914 C2763 ) \nC914_=_C2764( C914 C2764 ) C914_=_C2765( C914 C2765 ) C914_=_C2766( C914 C2766 ) C914_=_C2767( C914 C2767 ) C914_=_C2768( C914 C2768 ) C914_=_C2769( C914 C2769 ) \nC915_=_C916( C915 C916 ) C915_=_C920( C915 C920 ) C915_=_C1339( C915 C1339 ) C915_=_C1490( C915 C1490 ) C915_=_C1661( C915 C1661 ) C915_=_C2700( C915 C2700 ) \nC915_=_C2737( C915 C2737 ) C915_=_C2785( C915 C2785 ) C915_=_C2818( C915 C2818 ) C915_=_C2819( C915 C2819 ) C915_=_C2820( C915 C2820 ) C915_=_C2821( C915 C2821 ) \nC915_=_C2822( C915 C2822 ) C915_=_C2823( C915 C2823 ) C915_=_C2824( C915 C2824 ) C915_=_C2825( C915 C2825 ) C915_=_C2826( C915 C2826 ) C915_=_C2827( C915 C2827 ) \nC915_=_C2828( C915 C2828 ) C915_=_C2829( C915 C2829 ) C916_=_C920( C916 C920 ) C916_=_C996( C916 C996 ) C916_=_C1103( C916 C1103 ) C916_=_C2596( C916 C2596 ) \nC916_=_C3004( C916 C3004 ) C916_=_C3005( C916 C3005 ) C916_=_C3006( C916 C3006 ) C916_=_C3007( C916 C3007 ) C916_=_C3008( C916 C3008 ) C916_=_C3009( C916 C3009 ) \nC916_=_C3010( C916 C3010 ) C916_=_C3011( C916 C3011 ) C916_=_C3012( C916 C3012 ) C916_=_C3013( C916 C3013 ) C916_=_C3014( C916 C3014 ) C916_=_C3015( C916 C3015 ) \nC916_=_C3016( C916 C3016 ) C916_=_C3017( C916 C3017 ) C916_=_C3018( C916 C3018 ) C916_=_C3019( C916 C3019 ) C916_=_C3020( C916 C3020 ) C920_=_C962( C920 C962 ) \nC920_=_C981( C920 C981 ) C920_=_C1475( C920 C1475 ) C920_=_C1769( C920 C1769 ) C920_=_C2048(</w:t>
      </w:r>
    </w:p>
    <w:p>
      <w:pPr>
        <w:pStyle w:val="PreformattedText"/>
        <w:bidi w:val="0"/>
        <w:spacing w:before="0" w:after="0"/>
        <w:jc w:val="left"/>
        <w:rPr/>
      </w:pPr>
      <w:r>
        <w:rPr/>
        <w:t xml:space="preserve"> </w:t>
      </w:r>
      <w:r>
        <w:rPr/>
        <w:t>C920 C2048 ) C920_=_C2264( C920 C2264 ) C920_=_C2526( C920 C2526 ) \nC920_=_C2705( C920 C2705 ) C920_=_C2849( C920 C2849 ) C920_=_C3079( C920 C3079 ) C920_=_C3113( C920 C3113 ) C920_=_C3183( C920 C3183 ) C920_=_C3308( C920 C3308 ) \nC920_=_C3309( C920 C3309 ) C920_=_C3310( C920 C3310 ) C920_=_C3311( C920 C3311 ) C920_=_C3312( C920 C3312 ) C920_=_C3313( C920 C3313 ) C920_=_C3314( C920 C3314 ) \nC920_=_C3315( C920 C3315 ) C920_=_C3316( C920 C3316 ) C920_=_C3317( C920 C3317 ) C920_=_C3318( C920 C3318 ) C920_=_C3319( C920 C3319 ) C920_=_C3320( C920 C3320 ) \nC950_=_C962( C950 C962 ) C950_=_C1637( C950 C1637 ) C950_=_C1688( C950 C1688 ) C950_=_C1813( C950 C1813 ) C950_=_C1814( C950 C1814 ) C950_=_C1815( C950 C1815 ) \nC950_=_C1816( C950 C1816 ) C950_=_C1817( C950 C1817 ) C950_=_C1818( C950 C1818 ) C950_=_C1819( C950 C1819 ) C950_=_C1820( C950 C1820 ) C950_=_C1821( C950 C1821 ) \nC950_=_C1822( C950 C1822 ) C950_=_C1823( C950 C1823 ) C950_=_C1824( C950 C1824 ) C950_=_C1825( C950 C1825 ) C950_=_C1826( C950 C1826 ) C950_=_C1827( C950 C1827 ) \nC950_=_C1828( C950 C1828 ) C950_=_C1829( C950 C1829 ) C950_=_C1830( C950 C1830 ) C950_=_C1831( C950 C1831 ) C950_=_C1832( C950 C1832 ) C950_=_C1833( C950 C1833 ) \nC950_=_C1834( C950 C1834 ) C962_=_C981( C962 C981 ) C962_=_C1475( C962 C1475 ) C962_=_C1769( C962 C1769 ) C962_=_C2048( C962 C2048 ) C962_=_C2264( C962 C2264 ) \nC962_=_C2526( C962 C2526 ) C962_=_C2705( C962 C2705 ) C962_=_C2849( C962 C2849 ) C962_=_C3079( C962 C3079 ) C962_=_C3113( C962 C3113 ) C962_=_C3183( C962 C3183 ) \nC962_=_C3308( C962 C3308 ) C962_=_C3309( C962 C3309 ) C962_=_C3310( C962 C3310 ) C962_=_C3311( C962 C3311 ) C962_=_C3312( C962 C3312 ) C962_=_C3313( C962 C3313 ) \nC962_=_C3314( C962 C3314 ) C962_=_C3315( C962 C3315 ) C962_=_C3316( C962 C3316 ) C962_=_C3317( C962 C3317 ) C962_=_C3318( C962 C3318 ) C962_=_C3319( C962 C3319 ) \nC962_=_C3320( C962 C3320 ) C972_=_C981( C972 C981 ) C972_=_C1256( C972 C1256 ) C972_=_C1257( C972 C1257 ) C972_=_C1259( C972 C1259 ) C972_=_C1260( C972 C1260 ) \nC972_=_C1261( C972 C1261 ) C972_=_C1262( C972 C1262 ) C972_=_C1263( C972 C1263 ) C972_=_C1264( C972 C1264 ) C972_=_C1265( C972 C1265 ) C972_=_C1266( C972 C1266 ) \nC972_=_C1267( C972 C1267 ) C972_=_C1268( C972 C1268 ) C972_=_C1270( C972 C1270 ) C972_=_C1271( C972 C1271 ) C972_=_C1272( C972 C1272 ) C972_=_C1273( C972 C1273 ) \nC972_=_C1274( C972 C1274 ) C972_=_C1275( C972 C1275 ) C972_=_C1276( C972 C1276 ) C972_=_C1277( C972 C1277 ) C972_=_C1278( C972 C1278 ) C972_=_C1279( C972 C1279 ) \nC972_=_C1280( C972 C1280 ) C972_=_C1281( C972 C1281 ) C981_=_C1475( C981 C1475 ) C981_=_C1769( C981 C1769 ) C981_=_C2048( C981 C2048 ) C981_=_C2264( C981 C2264 ) \nC981_=_C2526( C981 C2526 ) C981_=_C2705( C981 C2705 ) C981_=_C2849( C981 C2849 ) C981_=_C3079( C981 C3079 ) C981_=_C3113( C981 C3113 ) C981_=_C3183( C981 C3183 ) \nC981_=_C3308( C981 C3308 ) C981_=_C3309( C981 C3309 ) C981_=_C3310( C981 C3310 ) C981_=_C3311( C981 C3311 ) C981_=_C3312( C981 C3312 ) C981_=_C3313( C981 C3313 ) \nC981_=_C3314( C981 C3314 ) C981_=_C3315( C981 C3315 ) C981_=_C3316( C981 C3316 ) C981_=_C3317( C981 C3317 ) C981_=_C3318( C981 C3318 ) C981_=_C3319( C981 C3319 ) \nC981_=_C3320( C981 C3320 ) C996_=_C1103( C996 C1103 ) C996_=_C2596( C996 C2596 ) C996_=_C3004( C996 C3004 ) C996_=_C3005( C996 C3005 ) C996_=_C3006( C996 C3006 ) \nC996_=_C3007( C996 C3007 ) C996_=_C3008( C996 C3008 ) C996_=_C3009( C996 C3009 ) C996_=_C3010( C996 C3010 ) C996_=_C3011( C996 C3011 ) C996_=_C3012( C996 C3012 ) \nC996_=_C3013( C996 C3013 ) C996_=_C3014( C996 C3014 ) C996_=_C3015( C996 C3015 ) C996_=_C3016( C996 C3016 ) C996_=_C3017( C996 C3017 ) C996_=_C3018( C996 C3018 ) \nC996_=_C3019( C996 C3019 ) C996_=_C3020( C996 C3020 ) C1103_=_C2596( C1103 C2596 ) C1103_=_C3004( C1103 C3004 ) C1103_=_C3005( C1103 C3005 ) C1103_=_C3006( C1103 C3006 ) \nC1103_=_C3007( C1103 C3007 ) C1103_=_C3008( C1103 C3008 ) C1103_=_C3009( C1103 C3009 ) C1103_=_C3010( C1103 C3010 ) C1103_=_C3011( C1103 C3011 ) C1103_=_C3012( C1103 C3012 ) \nC1103_=_C3013( C1103 C3013 ) C1103_=_C3014( C1103 C3014 ) C1103_=_C3015( C1103 C3015 ) C1103_=_C3016( C1103 C3016 ) C1103_=_C3017( C1103 C3017 ) C1103_=_C3018( C1103 C3018 ) \nC1103_=_C3019( C1103 C3019 ) C1103_=_C3020( C1103 C3020 ) C1121_=_C1263( C1121 C1263 ) C1121_=_C1588( C1121 C1588 ) C1121_=_C1797( C1121 C1797 ) C1121_=_C1820( C1121 C1820 ) \nC1121_=_C2006( C1121 C2006 ) C1121_=_C2195( C1121 C2195 ) C1121_=_C2423( C1121 C2423 ) C1121_=_C2755( C1121 C2755 ) C1121_=_C2757( C1121 C2757 ) C1121_=_C2758( C1121 C2758 ) \nC1121_=_C2759( C1121 C2759 ) C1121_=_C2760( C1121 C2760 ) C1121_=_C2761( C1121 C2761 ) C1121_=_C2762( C1121 C2762 ) C1121_=_C2763( C1121 C2763 ) C1121_=_C2764( C1121 C2764 ) \nC1121_=_C2765( C1121 C2765 ) C1121_=_C2766( C1121 C2766 ) C1121_=_C2767( C1121 C2767 ) C1121_=_C2768( C1121 C2768 ) C1121_=_C2769( C1121 C2769 ) C1256_=_C1257( C1256 C1257 ) \nC1256_=_C1259( C1256 C1259 ) C1256_=_C1260( C1256 C1260 ) C1256_=_C1261( C1256 C1261 ) C1256_=_C1262( C1256 C1262 ) C1256_=_C1263( C1256 C1263 ) C1256_=_C1264( C1256 C1264 ) \nC1256_=_C1265( C1256 C1265 ) C1256_=_C1266( C1256 C1266 ) C1256_=_C1267( C1256 C1267 ) C1256_=_C1268( C1256 C1268 ) C1256_=_C1270( C1256 C1270 ) C1256_=_C1271( C1256 C1271 ) \nC1256_=_C1272( C1256 C1272 ) C1256_=_C1273( C1256 C1273 ) C1256_=_C1274( C1256 C1274 ) C1256_=_C1275( C1256 C1275 ) C1256_=_C1276( C1256 C1276 ) C1256_=_C1277( C1256 C1277 ) \nC1256_=_C1278( C1256 C1278 ) C1256_=_C1279( C1256 C1279 ) C1256_=_C1280( C1256 C1280 ) C1256_=_C1281( C1256 C1281 ) C1256_=_C1475( C1256 C1475 ) C1257_=_C1259( C1257 C1259 ) \nC1257_=_C1260( C1257 C1260 ) C1257_=_C1261( C1257 C1261 ) C1257_=_C1262( C1257 C1262 ) C1257_=_C1263( C1257 C1263 ) C1257_=_C1264( C1257 C1264 ) C1257_=_C1265( C1257 C1265 ) \nC1257_=_C1266( C1257 C1266 ) C1257_=_C1267( C1257 C1267 ) C1257_=_C1268( C1257 C1268 ) C1257_=_C1270( C1257 C1270 ) C1257_=_C1271( C1257 C1271 ) C1257_=_C1272( C1257 C1272 ) \nC1257_=_C1273( C1257 C1273 ) C1257_=_C1274( C1257 C1274 ) C1257_=_C1275( C1257 C1275 ) C1257_=_C1276( C1257 C1276 ) C1257_=_C1277( C1257 C1277 ) C1257_=_C1278( C1257 C1278 ) \nC1257_=_C1279( C1257 C1279 ) C1257_=_C1280( C1257 C1280 ) C1257_=_C1281( C1257 C1281 ) C1257_=_C1797( C1257 C1797 ) C1259_=_C1260( C1259 C1260 ) C1259_=_C1261( C1259 C1261 ) \nC1259_=_C1262( C1259 C1262 ) C1259_=_C1263( C1259 C1263 ) C1259_=_C1264( C1259 C1264 ) C1259_=_C1265( C1259 C1265 ) C1259_=_C1266( C1259 C1266 ) C1259_=_C1267( C1259 C1267 ) \nC1259_=_C1268( C1259 C1268 ) C1259_=_C1270( C1259 C1270 ) C1259_=_C1271( C1259 C1271 ) C1259_=_C1272( C1259 C1272 ) C1259_=_C1273( C1259 C1273 ) C1259_=_C1274( C1259 C1274 ) \nC1259_=_C1275( C1259 C1275 ) C1259_=_C1276( C1259 C1276 ) C1259_=_C1277( C1259 C1277 ) C1259_=_C1278( C1259 C1278 ) C1259_=_C1279( C1259 C1279 ) C1259_=_C1280( C1259 C1280 ) \nC1259_=_C1281( C1259 C1281 ) C1259_=_C1813( C1259 C1813 ) C1259_=_C2006( C1259 C2006 ) C1260_=_C1261( C1260 C1261 ) C1260_=_C1262( C1260 C1262 ) C1260_=_C1263( C1260 C1263 ) \nC1260_=_C1264( C1260 C1264 ) C1260_=_C1265( C1260 C1265 ) C1260_=_C1266( C1260 C1266 ) C1260_=_C1267( C1260 C1267 ) C1260_=_C1268( C1260 C1268 ) C1260_=_C1270( C1260 C1270 ) \nC1260_=_C1271( C1260 C1271 ) C1260_=_C1272( C1260 C1272 ) C1260_=_C1273( C1260 C1273 ) C1260_=_C1274( C1260 C1274 ) C1260_=_C1275( C1260 C1275 ) C1260_=_C1276( C1260 C1276 ) \nC1260_=_C1277( C1260 C1277 ) C1260_=_C1278( C1260 C1278 ) C1260_=_C1279( C1260 C1279 ) C1260_=_C1280( C1260 C1280 ) C1260_=_C1281( C1260 C1281 ) C1261_=_C1262( C1261 C1262 ) \nC1261_=_C1263( C1261 C1263 ) C1261_=_C1264( C1261 C1264 ) C1261_=_C1265( C1261 C1265 ) C1261_=_C1266( C1261 C1266 ) C1261_=_C1267( C1261 C1267 ) C1261_=_C1268( C1261 C1268 ) \nC1261_=_C1270( C1261 C1270 ) C1261_=_C1271( C1261 C1271 ) C1261_=_C1272( C1261 C1272 ) C1261_=_C1273( C1261 C1273 ) C1261_=_C1274( C1261 C1274 ) C1261_=_C1275( C1261 C1275 ) \nC1261_=_C1276( C1261 C1276 ) C1261_=_C1277( C1261 C1277 ) C1261_=_C1278( C1261 C1278 ) C1261_=_C1279( C1261 C1279 ) C1261_=_C1280( C1261 C1280 ) C1261_=_C1281( C1261 C1281 ) \nC1261_=_C1816( C1261 C1816 ) C1261_=_C2195( C1261 C2195 ) C1262_=_C1263( C1262 C1263 ) C1262_=_C1264( C1262 C1264 ) C1262_=_C1265( C1262 C1265 ) C1262_=_C1266( C1262 C1266 ) \nC1262_=_C1267( C1262 C1267 ) C1262_=_C1268( C1262 C1268 ) C1262_=_C1270( C1262 C1270 ) C1262_=_C1271( C1262 C1271 ) C1262_=_C1272( C1262 C1272 ) C1262_=_C1273( C1262 C1273 ) \nC1262_=_C1274( C1262 C1274 ) C1262_=_C1275( C1262 C1275 ) C1262_=_C1276( C1262 C1276 ) C1262_=_C1277( C1262 C1277 ) C1262_=_C1278( C1262 C1278 ) C1262_=_C1279( C1262 C1279 ) \nC1262_=_C1280( C1262 C1280 ) C1262_=_C1281( C1262 C1281 ) C1262_=_C1817( C1262 C1817 ) C1262_=_C2423( C1262 C2423 ) C1263_=_C1264( C1263 C1264 ) C1263_=_C1265( C1263 C1265 ) \nC1263_=_C1266( C1263 C1266 ) C1263_=_C1267( C1263 C1267 ) C1263_=_C1268( C1263 C1268 ) C1263_=_C1270( C1263 C1270 ) C1263_=_C1271( C1263 C1271 ) C1263_=_C1272( C1263 C1272 ) \nC1263_=_C1273( C1263 C1273 ) C1263_=_C1274( C1263 C1274 ) C1263_=_C1275( C1263 C1275 ) C1263_=_C1276( C1263 C1276 ) C1263_=_C1277( C1263 C1277 ) C1263_=_C1278( C1263 C1278 ) \nC1263_=_C1279( C1263 C1279 ) C1263_=_C1280( C1263 C1280 ) C1263_=_C1281( C1263 C1281 ) C1263_=_C1588( C1263 C1588 ) C1263_=_C1797( C1263 C1797 ) C1263_=_C1820( C1263 C1820 ) \nC1263_=_C2006( C1263 C2006 ) C1263_=_C2195( C1263 C2195 ) C1263_=_C2423( C1263 C2423 ) C1263_=_C2755( C1263 C2755 ) C1263_=_C2757( C1263 C2757 ) C1263_=_C2758( C1263 C2758 ) \nC1263_=_C2759( C1263 C2759 ) C1263_=_C2760( C1263 C2760 ) C1263_=_C2761( C1263 C2761 ) C1263_=_C2762( C1263 C2762 ) C1263_=_C2763( C1263 C2763 ) C1263_=_C2764( C1263 C2764 ) \nC1263_=_C2765( C1263 C2765 ) C1263_=_C2766( C1263 C2766 ) C1263_=_C2767( C1263 C2767 ) C1263_=_C2768( C1263 C2768 ) C1263_=_C2769( C1263 C2769 ) C1264_=_C1265( C1264 C1265 ) \nC1264_=_C1266( C1264 C1266 ) C1264_=_C1267( C1264 C1267 ) C1264_=_C1268(</w:t>
      </w:r>
    </w:p>
    <w:p>
      <w:pPr>
        <w:pStyle w:val="PreformattedText"/>
        <w:bidi w:val="0"/>
        <w:spacing w:before="0" w:after="0"/>
        <w:jc w:val="left"/>
        <w:rPr/>
      </w:pPr>
      <w:r>
        <w:rPr/>
        <w:t xml:space="preserve"> </w:t>
      </w:r>
      <w:r>
        <w:rPr/>
        <w:t>C1264 C1268 ) C1264_=_C1270( C1264 C1270 ) C1264_=_C1271( C1264 C1271 ) C1264_=_C1272( C1264 C1272 ) \nC1264_=_C1273( C1264 C1273 ) C1264_=_C1274( C1264 C1274 ) C1264_=_C1275( C1264 C1275 ) C1264_=_C1276( C1264 C1276 ) C1264_=_C1277( C1264 C1277 ) C1264_=_C1278( C1264 C1278 ) \nC1264_=_C1279( C1264 C1279 ) C1264_=_C1280( C1264 C1280 ) C1264_=_C1281( C1264 C1281 ) C1264_=_C2849( C1264 C2849 ) C1265_=_C1266( C1265 C1266 ) C1265_=_C1267( C1265 C1267 ) \nC1265_=_C1268( C1265 C1268 ) C1265_=_C1270( C1265 C1270 ) C1265_=_C1271( C1265 C1271 ) C1265_=_C1272( C1265 C1272 ) C1265_=_C1273( C1265 C1273 ) C1265_=_C1274( C1265 C1274 ) \nC1265_=_C1275( C1265 C1275 ) C1265_=_C1276( C1265 C1276 ) C1265_=_C1277( C1265 C1277 ) C1265_=_C1278( C1265 C1278 ) C1265_=_C1279( C1265 C1279 ) C1265_=_C1280( C1265 C1280 ) \nC1265_=_C1281( C1265 C1281 ) C1265_=_C1821( C1265 C1821 ) C1266_=_C1267( C1266 C1267 ) C1266_=_C1268( C1266 C1268 ) C1266_=_C1270( C1266 C1270 ) C1266_=_C1271( C1266 C1271 ) \nC1266_=_C1272( C1266 C1272 ) C1266_=_C1273( C1266 C1273 ) C1266_=_C1274( C1266 C1274 ) C1266_=_C1275( C1266 C1275 ) C1266_=_C1276( C1266 C1276 ) C1266_=_C1277( C1266 C1277 ) \nC1266_=_C1278( C1266 C1278 ) C1266_=_C1279( C1266 C1279 ) C1266_=_C1280( C1266 C1280 ) C1266_=_C1281( C1266 C1281 ) C1266_=_C3079( C1266 C3079 ) C1267_=_C1268( C1267 C1268 ) \nC1267_=_C1270( C1267 C1270 ) C1267_=_C1271( C1267 C1271 ) C1267_=_C1272( C1267 C1272 ) C1267_=_C1273( C1267 C1273 ) C1267_=_C1274( C1267 C1274 ) C1267_=_C1275( C1267 C1275 ) \nC1267_=_C1276( C1267 C1276 ) C1267_=_C1277( C1267 C1277 ) C1267_=_C1278( C1267 C1278 ) C1267_=_C1279( C1267 C1279 ) C1267_=_C1280( C1267 C1280 ) C1267_=_C1281( C1267 C1281 ) \nC1267_=_C1825( C1267 C1825 ) C1267_=_C2759( C1267 C2759 ) C1268_=_C1270( C1268 C1270 ) C1268_=_C1271( C1268 C1271 ) C1268_=_C1272( C1268 C1272 ) C1268_=_C1273( C1268 C1273 ) \nC1268_=_C1274( C1268 C1274 ) C1268_=_C1275( C1268 C1275 ) C1268_=_C1276( C1268 C1276 ) C1268_=_C1277( C1268 C1277 ) C1268_=_C1278( C1268 C1278 ) C1268_=_C1279( C1268 C1279 ) \nC1268_=_C1280( C1268 C1280 ) C1268_=_C1281( C1268 C1281 ) C1270_=_C1271( C1270 C1271 ) C1270_=_C1272( C1270 C1272 ) C1270_=_C1273( C1270 C1273 ) C1270_=_C1274( C1270 C1274 ) \nC1270_=_C1275( C1270 C1275 ) C1270_=_C1276( C1270 C1276 ) C1270_=_C1277( C1270 C1277 ) C1270_=_C1278( C1270 C1278 ) C1270_=_C1279( C1270 C1279 ) C1270_=_C1280( C1270 C1280 ) \nC1270_=_C1281( C1270 C1281 ) C1270_=_C1826( C1270 C1826 ) C1270_=_C2760( C1270 C2760 ) C1271_=_C1272( C1271 C1272 ) C1271_=_C1273( C1271 C1273 ) C1271_=_C1274( C1271 C1274 ) \nC1271_=_C1275( C1271 C1275 ) C1271_=_C1276( C1271 C1276 ) C1271_=_C1277( C1271 C1277 ) C1271_=_C1278( C1271 C1278 ) C1271_=_C1279( C1271 C1279 ) C1271_=_C1280( C1271 C1280 ) \nC1271_=_C1281( C1271 C1281 ) C1271_=_C3308( C1271 C3308 ) C1272_=_C1273( C1272 C1273 ) C1272_=_C1274( C1272 C1274 ) C1272_=_C1275( C1272 C1275 ) C1272_=_C1276( C1272 C1276 ) \nC1272_=_C1277( C1272 C1277 ) C1272_=_C1278( C1272 C1278 ) C1272_=_C1279( C1272 C1279 ) C1272_=_C1280( C1272 C1280 ) C1272_=_C1281( C1272 C1281 ) C1272_=_C3309( C1272 C3309 ) \nC1273_=_C1274( C1273 C1274 ) C1273_=_C1275( C1273 C1275 ) C1273_=_C1276( C1273 C1276 ) C1273_=_C1277( C1273 C1277 ) C1273_=_C1278( C1273 C1278 ) C1273_=_C1279( C1273 C1279 ) \nC1273_=_C1280( C1273 C1280 ) C1273_=_C1281( C1273 C1281 ) C1274_=_C1275( C1274 C1275 ) C1274_=_C1276( C1274 C1276 ) C1274_=_C1277( C1274 C1277 ) C1274_=_C1278( C1274 C1278 ) \nC1274_=_C1279( C1274 C1279 ) C1274_=_C1280( C1274 C1280 ) C1274_=_C1281( C1274 C1281 ) C1275_=_C1276( C1275 C1276 ) C1275_=_C1277( C1275 C1277 ) C1275_=_C1278( C1275 C1278 ) \nC1275_=_C1279( C1275 C1279 ) C1275_=_C1280( C1275 C1280 ) C1275_=_C1281( C1275 C1281 ) C1275_=_C3013( C1275 C3013 ) C1275_=_C3313( C1275 C3313 ) C1276_=_C1277( C1276 C1277 ) \nC1276_=_C1278( C1276 C1278 ) C1276_=_C1279( C1276 C1279 ) C1276_=_C1280( C1276 C1280 ) C1276_=_C1281( C1276 C1281 ) C1276_=_C1831( C1276 C1831 ) C1276_=_C2765( C1276 C2765 ) \nC1277_=_C1278( C1277 C1278 ) C1277_=_C1279( C1277 C1279 ) C1277_=_C1280( C1277 C1280 ) C1277_=_C1281( C1277 C1281 ) C1277_=_C1833( C1277 C1833 ) C1277_=_C2768( C1277 C2768 ) \nC1278_=_C1279( C1278 C1279 ) C1278_=_C1280( C1278 C1280 ) C1278_=_C1281( C1278 C1281 ) C1278_=_C3317( C1278 C3317 ) C1279_=_C1280( C1279 C1280 ) C1279_=_C1281( C1279 C1281 ) \nC1279_=_C3318( C1279 C3318 ) C1280_=_C1281( C1280 C1281 ) C1281_=_C3320( C1281 C3320 ) C1339_=_C1490( C1339 C1490 ) C1339_=_C1661( C1339 C1661 ) C1339_=_C2700( C1339 C2700 ) \nC1339_=_C2737( C1339 C2737 ) C1339_=_C2785( C1339 C2785 ) C1339_=_C2818( C1339 C2818 ) C1339_=_C2819( C1339 C2819 ) C1339_=_C2820( C1339 C2820 ) C1339_=_C2821( C1339 C2821 ) \nC1339_=_C2822( C1339 C2822 ) C1339_=_C2823( C1339 C2823 ) C1339_=_C2824( C1339 C2824 ) C1339_=_C2825( C1339 C2825 ) C1339_=_C2826( C1339 C2826 ) C1339_=_C2827( C1339 C2827 ) \nC1339_=_C2828( C1339 C2828 ) C1339_=_C2829( C1339 C2829 ) C1475_=_C1769( C1475 C1769 ) C1475_=_C2048( C1475 C2048 ) C1475_=_C2264( C1475 C2264 ) C1475_=_C2526( C1475 C2526 ) \nC1475_=_C2705( C1475 C2705 ) C1475_=_C2849( C1475 C2849 ) C1475_=_C3079( C1475 C3079 ) C1475_=_C3113( C1475 C3113 ) C1475_=_C3183( C1475 C3183 ) C1475_=_C3308( C1475 C3308 ) \nC1475_=_C3309( C1475 C3309 ) C1475_=_C3310( C1475 C3310 ) C1475_=_C3311( C1475 C3311 ) C1475_=_C3312( C1475 C3312 ) C1475_=_C3313( C1475 C3313 ) C1475_=_C3314( C1475 C3314 ) \nC1475_=_C3315( C1475 C3315 ) C1475_=_C3316( C1475 C3316 ) C1475_=_C3317( C1475 C3317 ) C1475_=_C3318( C1475 C3318 ) C1475_=_C3319( C1475 C3319 ) C1475_=_C3320( C1475 C3320 ) \nC1490_=_C1661( C1490 C1661 ) C1490_=_C2700( C1490 C2700 ) C1490_=_C2737( C1490 C2737 ) C1490_=_C2785( C1490 C2785 ) C1490_=_C2818( C1490 C2818 ) C1490_=_C2819( C1490 C2819 ) \nC1490_=_C2820( C1490 C2820 ) C1490_=_C2821( C1490 C2821 ) C1490_=_C2822( C1490 C2822 ) C1490_=_C2823( C1490 C2823 ) C1490_=_C2824( C1490 C2824 ) C1490_=_C2825( C1490 C2825 ) \nC1490_=_C2826( C1490 C2826 ) C1490_=_C2827( C1490 C2827 ) C1490_=_C2828( C1490 C2828 ) C1490_=_C2829( C1490 C2829 ) C1588_=_C1797( C1588 C1797 ) C1588_=_C1820( C1588 C1820 ) \nC1588_=_C2006( C1588 C2006 ) C1588_=_C2195( C1588 C2195 ) C1588_=_C2423( C1588 C2423 ) C1588_=_C2755( C1588 C2755 ) C1588_=_C2757( C1588 C2757 ) C1588_=_C2758( C1588 C2758 ) \nC1588_=_C2759( C1588 C2759 ) C1588_=_C2760( C1588 C2760 ) C1588_=_C2761( C1588 C2761 ) C1588_=_C2762( C1588 C2762 ) C1588_=_C2763( C1588 C2763 ) C1588_=_C2764( C1588 C2764 ) \nC1588_=_C2765( C1588 C2765 ) C1588_=_C2766( C1588 C2766 ) C1588_=_C2767( C1588 C2767 ) C1588_=_C2768( C1588 C2768 ) C1588_=_C2769( C1588 C2769 ) C1637_=_C1688( C1637 C1688 ) \nC1637_=_C1813( C1637 C1813 ) C1637_=_C1814( C1637 C1814 ) C1637_=_C1815( C1637 C1815 ) C1637_=_C1816( C1637 C1816 ) C1637_=_C1817( C1637 C1817 ) C1637_=_C1818( C1637 C1818 ) \nC1637_=_C1819( C1637 C1819 ) C1637_=_C1820( C1637 C1820 ) C1637_=_C1821( C1637 C1821 ) C1637_=_C1822( C1637 C1822 ) C1637_=_C1823( C1637 C1823 ) C1637_=_C1824( C1637 C1824 ) \nC1637_=_C1825( C1637 C1825 ) C1637_=_C1826( C1637 C1826 ) C1637_=_C1827( C1637 C1827 ) C1637_=_C1828( C1637 C1828 ) C1637_=_C1829( C1637 C1829 ) C1637_=_C1830( C1637 C1830 ) \nC1637_=_C1831( C1637 C1831 ) C1637_=_C1832( C1637 C1832 ) C1637_=_C1833( C1637 C1833 ) C1637_=_C1834( C1637 C1834 ) C1661_=_C2700( C1661 C2700 ) C1661_=_C2737( C1661 C2737 ) \nC1661_=_C2785( C1661 C2785 ) C1661_=_C2818( C1661 C2818 ) C1661_=_C2819( C1661 C2819 ) C1661_=_C2820( C1661 C2820 ) C1661_=_C2821( C1661 C2821 ) C1661_=_C2822( C1661 C2822 ) \nC1661_=_C2823( C1661 C2823 ) C1661_=_C2824( C1661 C2824 ) C1661_=_C2825( C1661 C2825 ) C1661_=_C2826( C1661 C2826 ) C1661_=_C2827( C1661 C2827 ) C1661_=_C2828( C1661 C2828 ) \nC1661_=_C2829( C1661 C2829 ) C1688_=_C1813( C1688 C1813 ) C1688_=_C1814( C1688 C1814 ) C1688_=_C1815( C1688 C1815 ) C1688_=_C1816( C1688 C1816 ) C1688_=_C1817( C1688 C1817 ) \nC1688_=_C1818( C1688 C1818 ) C1688_=_C1819( C1688 C1819 ) C1688_=_C1820( C1688 C1820 ) C1688_=_C1821( C1688 C1821 ) C1688_=_C1822( C1688 C1822 ) C1688_=_C1823( C1688 C1823 ) \nC1688_=_C1824( C1688 C1824 ) C1688_=_C1825( C1688 C1825 ) C1688_=_C1826( C1688 C1826 ) C1688_=_C1827( C1688 C1827 ) C1688_=_C1828( C1688 C1828 ) C1688_=_C1829( C1688 C1829 ) \nC1688_=_C1830( C1688 C1830 ) C1688_=_C1831( C1688 C1831 ) C1688_=_C1832( C1688 C1832 ) C1688_=_C1833( C1688 C1833 ) C1688_=_C1834( C1688 C1834 ) C1769_=_C2048( C1769 C2048 ) \nC1769_=_C2264( C1769 C2264 ) C1769_=_C2526( C1769 C2526 ) C1769_=_C2705( C1769 C2705 ) C1769_=_C2849( C1769 C2849 ) C1769_=_C3079( C1769 C3079 ) C1769_=_C3113( C1769 C3113 ) \nC1769_=_C3183( C1769 C3183 ) C1769_=_C3308( C1769 C3308 ) C1769_=_C3309( C1769 C3309 ) C1769_=_C3310( C1769 C3310 ) C1769_=_C3311( C1769 C3311 ) C1769_=_C3312( C1769 C3312 ) \nC1769_=_C3313( C1769 C3313 ) C1769_=_C3314( C1769 C3314 ) C1769_=_C3315( C1769 C3315 ) C1769_=_C3316( C1769 C3316 ) C1769_=_C3317( C1769 C3317 ) C1769_=_C3318( C1769 C3318 ) \nC1769_=_C3319( C1769 C3319 ) C1769_=_C3320( C1769 C3320 ) C1797_=_C1820( C1797 C1820 ) C1797_=_C2006( C1797 C2006 ) C1797_=_C2195( C1797 C2195 ) C1797_=_C2423( C1797 C2423 ) \nC1797_=_C2755( C1797 C2755 ) C1797_=_C2757( C1797 C2757 ) C1797_=_C2758( C1797 C2758 ) C1797_=_C2759( C1797 C2759 ) C1797_=_C2760( C1797 C2760 ) C1797_=_C2761( C1797 C2761 ) \nC1797_=_C2762( C1797 C2762 ) C1797_=_C2763( C1797 C2763 ) C1797_=_C2764( C1797 C2764 ) C1797_=_C2765( C1797 C2765 ) C1797_=_C2766( C1797 C2766 ) C1797_=_C2767( C1797 C2767 ) \nC1797_=_C2768( C1797 C2768 ) C1797_=_C2769( C1797 C2769 ) C1813_=_C1814( C1813 C1814 ) C1813_=_C1815( C1813 C1815 ) C1813_=_C1816( C1813 C1816 ) C1813_=_C1817( C1813 C1817 ) \nC1813_=_C1818( C1813 C1818 ) C1813_=_C1819( C1813 C1819 ) C1813_=_C1820( C1813 C1820 ) C1813_=_C1821( C1813 C1821 ) C1813_=_C1822( C1813 C1822 ) C1813_=_C1823( C1813 C1823 ) \nC1813_=_C1824( C1813 C1824 ) C1813_=_C1825( C1813 C1825 ) C1813_=_C1826( C1813 C1826 ) C1813_=_C1827( C1813 C1827 ) C1813_=_C1828(</w:t>
      </w:r>
    </w:p>
    <w:p>
      <w:pPr>
        <w:pStyle w:val="PreformattedText"/>
        <w:bidi w:val="0"/>
        <w:spacing w:before="0" w:after="0"/>
        <w:jc w:val="left"/>
        <w:rPr/>
      </w:pPr>
      <w:r>
        <w:rPr/>
        <w:t xml:space="preserve"> </w:t>
      </w:r>
      <w:r>
        <w:rPr/>
        <w:t>C1813 C1828 ) C1813_=_C1829( C1813 C1829 ) \nC1813_=_C1830( C1813 C1830 ) C1813_=_C1831( C1813 C1831 ) C1813_=_C1832( C1813 C1832 ) C1813_=_C1833( C1813 C1833 ) C1813_=_C1834( C1813 C1834 ) C1813_=_C2006( C1813 C2006 ) \nC1814_=_C1815( C1814 C1815 ) C1814_=_C1816( C1814 C1816 ) C1814_=_C1817( C1814 C1817 ) C1814_=_C1818( C1814 C1818 ) C1814_=_C1819( C1814 C1819 ) C1814_=_C1820( C1814 C1820 ) \nC1814_=_C1821( C1814 C1821 ) C1814_=_C1822( C1814 C1822 ) C1814_=_C1823( C1814 C1823 ) C1814_=_C1824( C1814 C1824 ) C1814_=_C1825( C1814 C1825 ) C1814_=_C1826( C1814 C1826 ) \nC1814_=_C1827( C1814 C1827 ) C1814_=_C1828( C1814 C1828 ) C1814_=_C1829( C1814 C1829 ) C1814_=_C1830( C1814 C1830 ) C1814_=_C1831( C1814 C1831 ) C1814_=_C1832( C1814 C1832 ) \nC1814_=_C1833( C1814 C1833 ) C1814_=_C1834( C1814 C1834 ) C1815_=_C1816( C1815 C1816 ) C1815_=_C1817( C1815 C1817 ) C1815_=_C1818( C1815 C1818 ) C1815_=_C1819( C1815 C1819 ) \nC1815_=_C1820( C1815 C1820 ) C1815_=_C1821( C1815 C1821 ) C1815_=_C1822( C1815 C1822 ) C1815_=_C1823( C1815 C1823 ) C1815_=_C1824( C1815 C1824 ) C1815_=_C1825( C1815 C1825 ) \nC1815_=_C1826( C1815 C1826 ) C1815_=_C1827( C1815 C1827 ) C1815_=_C1828( C1815 C1828 ) C1815_=_C1829( C1815 C1829 ) C1815_=_C1830( C1815 C1830 ) C1815_=_C1831( C1815 C1831 ) \nC1815_=_C1832( C1815 C1832 ) C1815_=_C1833( C1815 C1833 ) C1815_=_C1834( C1815 C1834 ) C1816_=_C1817( C1816 C1817 ) C1816_=_C1818( C1816 C1818 ) C1816_=_C1819( C1816 C1819 ) \nC1816_=_C1820( C1816 C1820 ) C1816_=_C1821( C1816 C1821 ) C1816_=_C1822( C1816 C1822 ) C1816_=_C1823( C1816 C1823 ) C1816_=_C1824( C1816 C1824 ) C1816_=_C1825( C1816 C1825 ) \nC1816_=_C1826( C1816 C1826 ) C1816_=_C1827( C1816 C1827 ) C1816_=_C1828( C1816 C1828 ) C1816_=_C1829( C1816 C1829 ) C1816_=_C1830( C1816 C1830 ) C1816_=_C1831( C1816 C1831 ) \nC1816_=_C1832( C1816 C1832 ) C1816_=_C1833( C1816 C1833 ) C1816_=_C1834( C1816 C1834 ) C1816_=_C2195( C1816 C2195 ) C1817_=_C1818( C1817 C1818 ) C1817_=_C1819( C1817 C1819 ) \nC1817_=_C1820( C1817 C1820 ) C1817_=_C1821( C1817 C1821 ) C1817_=_C1822( C1817 C1822 ) C1817_=_C1823( C1817 C1823 ) C1817_=_C1824( C1817 C1824 ) C1817_=_C1825( C1817 C1825 ) \nC1817_=_C1826( C1817 C1826 ) C1817_=_C1827( C1817 C1827 ) C1817_=_C1828( C1817 C1828 ) C1817_=_C1829( C1817 C1829 ) C1817_=_C1830( C1817 C1830 ) C1817_=_C1831( C1817 C1831 ) \nC1817_=_C1832( C1817 C1832 ) C1817_=_C1833( C1817 C1833 ) C1817_=_C1834( C1817 C1834 ) C1817_=_C2423( C1817 C2423 ) C1818_=_C1819( C1818 C1819 ) C1818_=_C1820( C1818 C1820 ) \nC1818_=_C1821( C1818 C1821 ) C1818_=_C1822( C1818 C1822 ) C1818_=_C1823( C1818 C1823 ) C1818_=_C1824( C1818 C1824 ) C1818_=_C1825( C1818 C1825 ) C1818_=_C1826( C1818 C1826 ) \nC1818_=_C1827( C1818 C1827 ) C1818_=_C1828( C1818 C1828 ) C1818_=_C1829( C1818 C1829 ) C1818_=_C1830( C1818 C1830 ) C1818_=_C1831( C1818 C1831 ) C1818_=_C1832( C1818 C1832 ) \nC1818_=_C1833( C1818 C1833 ) C1818_=_C1834( C1818 C1834 ) C1819_=_C1820( C1819 C1820 ) C1819_=_C1821( C1819 C1821 ) C1819_=_C1822( C1819 C1822 ) C1819_=_C1823( C1819 C1823 ) \nC1819_=_C1824( C1819 C1824 ) C1819_=_C1825( C1819 C1825 ) C1819_=_C1826( C1819 C1826 ) C1819_=_C1827( C1819 C1827 ) C1819_=_C1828( C1819 C1828 ) C1819_=_C1829( C1819 C1829 ) \nC1819_=_C1830( C1819 C1830 ) C1819_=_C1831( C1819 C1831 ) C1819_=_C1832( C1819 C1832 ) C1819_=_C1833( C1819 C1833 ) C1819_=_C1834( C1819 C1834 ) C1820_=_C1821( C1820 C1821 ) \nC1820_=_C1822( C1820 C1822 ) C1820_=_C1823( C1820 C1823 ) C1820_=_C1824( C1820 C1824 ) C1820_=_C1825( C1820 C1825 ) C1820_=_C1826( C1820 C1826 ) C1820_=_C1827( C1820 C1827 ) \nC1820_=_C1828( C1820 C1828 ) C1820_=_C1829( C1820 C1829 ) C1820_=_C1830( C1820 C1830 ) C1820_=_C1831( C1820 C1831 ) C1820_=_C1832( C1820 C1832 ) C1820_=_C1833( C1820 C1833 ) \nC1820_=_C1834( C1820 C1834 ) C1820_=_C2006( C1820 C2006 ) C1820_=_C2195( C1820 C2195 ) C1820_=_C2423( C1820 C2423 ) C1820_=_C2755( C1820 C2755 ) C1820_=_C2757( C1820 C2757 ) \nC1820_=_C2758( C1820 C2758 ) C1820_=_C2759( C1820 C2759 ) C1820_=_C2760( C1820 C2760 ) C1820_=_C2761( C1820 C2761 ) C1820_=_C2762( C1820 C2762 ) C1820_=_C2763( C1820 C2763 ) \nC1820_=_C2764( C1820 C2764 ) C1820_=_C2765( C1820 C2765 ) C1820_=_C2766( C1820 C2766 ) C1820_=_C2767( C1820 C2767 ) C1820_=_C2768( C1820 C2768 ) C1820_=_C2769( C1820 C2769 ) \nC1821_=_C1822( C1821 C1822 ) C1821_=_C1823( C1821 C1823 ) C1821_=_C1824( C1821 C1824 ) C1821_=_C1825( C1821 C1825 ) C1821_=_C1826( C1821 C1826 ) C1821_=_C1827( C1821 C1827 ) \nC1821_=_C1828( C1821 C1828 ) C1821_=_C1829( C1821 C1829 ) C1821_=_C1830( C1821 C1830 ) C1821_=_C1831( C1821 C1831 ) C1821_=_C1832( C1821 C1832 ) C1821_=_C1833( C1821 C1833 ) \nC1821_=_C1834( C1821 C1834 ) C1822_=_C1823( C1822 C1823 ) C1822_=_C1824( C1822 C1824 ) C1822_=_C1825( C1822 C1825 ) C1822_=_C1826( C1822 C1826 ) C1822_=_C1827( C1822 C1827 ) \nC1822_=_C1828( C1822 C1828 ) C1822_=_C1829( C1822 C1829 ) C1822_=_C1830( C1822 C1830 ) C1822_=_C1831( C1822 C1831 ) C1822_=_C1832( C1822 C1832 ) C1822_=_C1833( C1822 C1833 ) \nC1822_=_C1834( C1822 C1834 ) C1823_=_C1824( C1823 C1824 ) C1823_=_C1825( C1823 C1825 ) C1823_=_C1826( C1823 C1826 ) C1823_=_C1827( C1823 C1827 ) C1823_=_C1828( C1823 C1828 ) \nC1823_=_C1829( C1823 C1829 ) C1823_=_C1830( C1823 C1830 ) C1823_=_C1831( C1823 C1831 ) C1823_=_C1832( C1823 C1832 ) C1823_=_C1833( C1823 C1833 ) C1823_=_C1834( C1823 C1834 ) \nC1824_=_C1825( C1824 C1825 ) C1824_=_C1826( C1824 C1826 ) C1824_=_C1827( C1824 C1827 ) C1824_=_C1828( C1824 C1828 ) C1824_=_C1829( C1824 C1829 ) C1824_=_C1830( C1824 C1830 ) \nC1824_=_C1831( C1824 C1831 ) C1824_=_C1832( C1824 C1832 ) C1824_=_C1833( C1824 C1833 ) C1824_=_C1834( C1824 C1834 ) C1825_=_C1826( C1825 C1826 ) C1825_=_C1827( C1825 C1827 ) \nC1825_=_C1828( C1825 C1828 ) C1825_=_C1829( C1825 C1829 ) C1825_=_C1830( C1825 C1830 ) C1825_=_C1831( C1825 C1831 ) C1825_=_C1832( C1825 C1832 ) C1825_=_C1833( C1825 C1833 ) \nC1825_=_C1834( C1825 C1834 ) C1825_=_C2759( C1825 C2759 ) C1826_=_C1827( C1826 C1827 ) C1826_=_C1828( C1826 C1828 ) C1826_=_C1829( C1826 C1829 ) C1826_=_C1830( C1826 C1830 ) \nC1826_=_C1831( C1826 C1831 ) C1826_=_C1832( C1826 C1832 ) C1826_=_C1833( C1826 C1833 ) C1826_=_C1834( C1826 C1834 ) C1826_=_C2760( C1826 C2760 ) C1827_=_C1828( C1827 C1828 ) \nC1827_=_C1829( C1827 C1829 ) C1827_=_C1830( C1827 C1830 ) C1827_=_C1831( C1827 C1831 ) C1827_=_C1832( C1827 C1832 ) C1827_=_C1833( C1827 C1833 ) C1827_=_C1834( C1827 C1834 ) \nC1828_=_C1829( C1828 C1829 ) C1828_=_C1830( C1828 C1830 ) C1828_=_C1831( C1828 C1831 ) C1828_=_C1832( C1828 C1832 ) C1828_=_C1833( C1828 C1833 ) C1828_=_C1834( C1828 C1834 ) \nC1829_=_C1830( C1829 C1830 ) C1829_=_C1831( C1829 C1831 ) C1829_=_C1832( C1829 C1832 ) C1829_=_C1833( C1829 C1833 ) C1829_=_C1834( C1829 C1834 ) C1830_=_C1831( C1830 C1831 ) \nC1830_=_C1832( C1830 C1832 ) C1830_=_C1833( C1830 C1833 ) C1830_=_C1834( C1830 C1834 ) C1831_=_C1832( C1831 C1832 ) C1831_=_C1833( C1831 C1833 ) C1831_=_C1834( C1831 C1834 ) \nC1831_=_C2765( C1831 C2765 ) C1832_=_C1833( C1832 C1833 ) C1832_=_C1834( C1832 C1834 ) C1833_=_C1834( C1833 C1834 ) C1833_=_C2768( C1833 C2768 ) C2006_=_C2195( C2006 C2195 ) \nC2006_=_C2423( C2006 C2423 ) C2006_=_C2755( C2006 C2755 ) C2006_=_C2757( C2006 C2757 ) C2006_=_C2758( C2006 C2758 ) C2006_=_C2759( C2006 C2759 ) C2006_=_C2760( C2006 C2760 ) \nC2006_=_C2761( C2006 C2761 ) C2006_=_C2762( C2006 C2762 ) C2006_=_C2763( C2006 C2763 ) C2006_=_C2764( C2006 C2764 ) C2006_=_C2765( C2006 C2765 ) C2006_=_C2766( C2006 C2766 ) \nC2006_=_C2767( C2006 C2767 ) C2006_=_C2768( C2006 C2768 ) C2006_=_C2769( C2006 C2769 ) C2048_=_C2264( C2048 C2264 ) C2048_=_C2526( C2048 C2526 ) C2048_=_C2705( C2048 C2705 ) \nC2048_=_C2849( C2048 C2849 ) C2048_=_C3079( C2048 C3079 ) C2048_=_C3113( C2048 C3113 ) C2048_=_C3183( C2048 C3183 ) C2048_=_C3308( C2048 C3308 ) C2048_=_C3309( C2048 C3309 ) \nC2048_=_C3310( C2048 C3310 ) C2048_=_C3311( C2048 C3311 ) C2048_=_C3312( C2048 C3312 ) C2048_=_C3313( C2048 C3313 ) C2048_=_C3314( C2048 C3314 ) C2048_=_C3315( C2048 C3315 ) \nC2048_=_C3316( C2048 C3316 ) C2048_=_C3317( C2048 C3317 ) C2048_=_C3318( C2048 C3318 ) C2048_=_C3319( C2048 C3319 ) C2048_=_C3320( C2048 C3320 ) C2195_=_C2423( C2195 C2423 ) \nC2195_=_C2755( C2195 C2755 ) C2195_=_C2757( C2195 C2757 ) C2195_=_C2758( C2195 C2758 ) C2195_=_C2759( C2195 C2759 ) C2195_=_C2760( C2195 C2760 ) C2195_=_C2761( C2195 C2761 ) \nC2195_=_C2762( C2195 C2762 ) C2195_=_C2763( C2195 C2763 ) C2195_=_C2764( C2195 C2764 ) C2195_=_C2765( C2195 C2765 ) C2195_=_C2766( C2195 C2766 ) C2195_=_C2767( C2195 C2767 ) \nC2195_=_C2768( C2195 C2768 ) C2195_=_C2769( C2195 C2769 ) C2264_=_C2526( C2264 C2526 ) C2264_=_C2705( C2264 C2705 ) C2264_=_C2849( C2264 C2849 ) C2264_=_C3079( C2264 C3079 ) \nC2264_=_C3113( C2264 C3113 ) C2264_=_C3183( C2264 C3183 ) C2264_=_C3308( C2264 C3308 ) C2264_=_C3309( C2264 C3309 ) C2264_=_C3310( C2264 C3310 ) C2264_=_C3311( C2264 C3311 ) \nC2264_=_C3312( C2264 C3312 ) C2264_=_C3313( C2264 C3313 ) C2264_=_C3314( C2264 C3314 ) C2264_=_C3315( C2264 C3315 ) C2264_=_C3316( C2264 C3316 ) C2264_=_C3317( C2264 C3317 ) \nC2264_=_C3318( C2264 C3318 ) C2264_=_C3319( C2264 C3319 ) C2264_=_C3320( C2264 C3320 ) C2423_=_C2755( C2423 C2755 ) C2423_=_C2757( C2423 C2757 ) C2423_=_C2758( C2423 C2758 ) \nC2423_=_C2759( C2423 C2759 ) C2423_=_C2760( C2423 C2760 ) C2423_=_C2761( C2423 C2761 ) C2423_=_C2762( C2423 C2762 ) C2423_=_C2763( C2423 C2763 ) C2423_=_C2764( C2423 C2764 ) \nC2423_=_C2765( C2423 C2765 ) C2423_=_C2766( C2423 C2766 ) C2423_=_C2767( C2423 C2767 ) C2423_=_C2768( C2423 C2768 ) C2423_=_C2769( C2423 C2769 ) C2526_=_C2705( C2526 C2705 ) \nC2526_=_C2849( C2526 C2849 ) C2526_=_C3079( C2526 C3079 ) C2526_=_C3113( C2526 C3113 ) C2526_=_C3183( C2526 C3183 ) C2526_=_C3308( C2526 C3308 ) C2526_=_C3309( C2526 C3309 ) \nC2526_=_C3310( C2526 C3310 ) C2526_=_C3311( C2526 C3311 ) C2526_=_C3312( C2526 C3312 ) C2526_=_C3313( C2526 C3313 ) C2526_=_C3314( C2526 C3314 ) C2526_=_C3315( C2526 C3315 ) \nC2526_=_C3316(</w:t>
      </w:r>
    </w:p>
    <w:p>
      <w:pPr>
        <w:pStyle w:val="PreformattedText"/>
        <w:bidi w:val="0"/>
        <w:spacing w:before="0" w:after="0"/>
        <w:jc w:val="left"/>
        <w:rPr/>
      </w:pPr>
      <w:r>
        <w:rPr/>
        <w:t xml:space="preserve"> </w:t>
      </w:r>
      <w:r>
        <w:rPr/>
        <w:t>C2526 C3316 ) C2526_=_C3317( C2526 C3317 ) C2526_=_C3318( C2526 C3318 ) C2526_=_C3319( C2526 C3319 ) C2526_=_C3320( C2526 C3320 ) C2596_=_C3004( C2596 C3004 ) \nC2596_=_C3005( C2596 C3005 ) C2596_=_C3006( C2596 C3006 ) C2596_=_C3007( C2596 C3007 ) C2596_=_C3008( C2596 C3008 ) C2596_=_C3009( C2596 C3009 ) C2596_=_C3010( C2596 C3010 ) \nC2596_=_C3011( C2596 C3011 ) C2596_=_C3012( C2596 C3012 ) C2596_=_C3013( C2596 C3013 ) C2596_=_C3014( C2596 C3014 ) C2596_=_C3015( C2596 C3015 ) C2596_=_C3016( C2596 C3016 ) \nC2596_=_C3017( C2596 C3017 ) C2596_=_C3018( C2596 C3018 ) C2596_=_C3019( C2596 C3019 ) C2596_=_C3020( C2596 C3020 ) C2700_=_C2705( C2700 C2705 ) C2700_=_C2737( C2700 C2737 ) \nC2700_=_C2785( C2700 C2785 ) C2700_=_C2818( C2700 C2818 ) C2700_=_C2819( C2700 C2819 ) C2700_=_C2820( C2700 C2820 ) C2700_=_C2821( C2700 C2821 ) C2700_=_C2822( C2700 C2822 ) \nC2700_=_C2823( C2700 C2823 ) C2700_=_C2824( C2700 C2824 ) C2700_=_C2825( C2700 C2825 ) C2700_=_C2826( C2700 C2826 ) C2700_=_C2827( C2700 C2827 ) C2700_=_C2828( C2700 C2828 ) \nC2700_=_C2829( C2700 C2829 ) C2705_=_C2849( C2705 C2849 ) C2705_=_C3079( C2705 C3079 ) C2705_=_C3113( C2705 C3113 ) C2705_=_C3183( C2705 C3183 ) C2705_=_C3308( C2705 C3308 ) \nC2705_=_C3309( C2705 C3309 ) C2705_=_C3310( C2705 C3310 ) C2705_=_C3311( C2705 C3311 ) C2705_=_C3312( C2705 C3312 ) C2705_=_C3313( C2705 C3313 ) C2705_=_C3314( C2705 C3314 ) \nC2705_=_C3315( C2705 C3315 ) C2705_=_C3316( C2705 C3316 ) C2705_=_C3317( C2705 C3317 ) C2705_=_C3318( C2705 C3318 ) C2705_=_C3319( C2705 C3319 ) C2705_=_C3320( C2705 C3320 ) \nC2737_=_C2785( C2737 C2785 ) C2737_=_C2818( C2737 C2818 ) C2737_=_C2819( C2737 C2819 ) C2737_=_C2820( C2737 C2820 ) C2737_=_C2821( C2737 C2821 ) C2737_=_C2822( C2737 C2822 ) \nC2737_=_C2823( C2737 C2823 ) C2737_=_C2824( C2737 C2824 ) C2737_=_C2825( C2737 C2825 ) C2737_=_C2826( C2737 C2826 ) C2737_=_C2827( C2737 C2827 ) C2737_=_C2828( C2737 C2828 ) \nC2737_=_C2829( C2737 C2829 ) C2755_=_C2757( C2755 C2757 ) C2755_=_C2758( C2755 C2758 ) C2755_=_C2759( C2755 C2759 ) C2755_=_C2760( C2755 C2760 ) C2755_=_C2761( C2755 C2761 ) \nC2755_=_C2762( C2755 C2762 ) C2755_=_C2763( C2755 C2763 ) C2755_=_C2764( C2755 C2764 ) C2755_=_C2765( C2755 C2765 ) C2755_=_C2766( C2755 C2766 ) C2755_=_C2767( C2755 C2767 ) \nC2755_=_C2768( C2755 C2768 ) C2755_=_C2769( C2755 C2769 ) C2757_=_C2758( C2757 C2758 ) C2757_=_C2759( C2757 C2759 ) C2757_=_C2760( C2757 C2760 ) C2757_=_C2761( C2757 C2761 ) \nC2757_=_C2762( C2757 C2762 ) C2757_=_C2763( C2757 C2763 ) C2757_=_C2764( C2757 C2764 ) C2757_=_C2765( C2757 C2765 ) C2757_=_C2766( C2757 C2766 ) C2757_=_C2767( C2757 C2767 ) \nC2757_=_C2768( C2757 C2768 ) C2757_=_C2769( C2757 C2769 ) C2757_=_C3004( C2757 C3004 ) C2758_=_C2759( C2758 C2759 ) C2758_=_C2760( C2758 C2760 ) C2758_=_C2761( C2758 C2761 ) \nC2758_=_C2762( C2758 C2762 ) C2758_=_C2763( C2758 C2763 ) C2758_=_C2764( C2758 C2764 ) C2758_=_C2765( C2758 C2765 ) C2758_=_C2766( C2758 C2766 ) C2758_=_C2767( C2758 C2767 ) \nC2758_=_C2768( C2758 C2768 ) C2758_=_C2769( C2758 C2769 ) C2758_=_C2818( C2758 C2818 ) C2758_=_C3005( C2758 C3005 ) C2759_=_C2760( C2759 C2760 ) C2759_=_C2761( C2759 C2761 ) \nC2759_=_C2762( C2759 C2762 ) C2759_=_C2763( C2759 C2763 ) C2759_=_C2764( C2759 C2764 ) C2759_=_C2765( C2759 C2765 ) C2759_=_C2766( C2759 C2766 ) C2759_=_C2767( C2759 C2767 ) \nC2759_=_C2768( C2759 C2768 ) C2759_=_C2769( C2759 C2769 ) C2760_=_C2761( C2760 C2761 ) C2760_=_C2762( C2760 C2762 ) C2760_=_C2763( C2760 C2763 ) C2760_=_C2764( C2760 C2764 ) \nC2760_=_C2765( C2760 C2765 ) C2760_=_C2766( C2760 C2766 ) C2760_=_C2767( C2760 C2767 ) C2760_=_C2768( C2760 C2768 ) C2760_=_C2769( C2760 C2769 ) C2761_=_C2762( C2761 C2762 ) \nC2761_=_C2763( C2761 C2763 ) C2761_=_C2764( C2761 C2764 ) C2761_=_C2765( C2761 C2765 ) C2761_=_C2766( C2761 C2766 ) C2761_=_C2767( C2761 C2767 ) C2761_=_C2768( C2761 C2768 ) \nC2761_=_C2769( C2761 C2769 ) C2761_=_C2820( C2761 C2820 ) C2761_=_C3007( C2761 C3007 ) C2762_=_C2763( C2762 C2763 ) C2762_=_C2764( C2762 C2764 ) C2762_=_C2765( C2762 C2765 ) \nC2762_=_C2766( C2762 C2766 ) C2762_=_C2767( C2762 C2767 ) C2762_=_C2768( C2762 C2768 ) C2762_=_C2769( C2762 C2769 ) C2762_=_C3010( C2762 C3010 ) C2763_=_C2764( C2763 C2764 ) \nC2763_=_C2765( C2763 C2765 ) C2763_=_C2766( C2763 C2766 ) C2763_=_C2767( C2763 C2767 ) C2763_=_C2768( C2763 C2768 ) C2763_=_C2769( C2763 C2769 ) C2763_=_C2823( C2763 C2823 ) \nC2763_=_C3011( C2763 C3011 ) C2764_=_C2765( C2764 C2765 ) C2764_=_C2766( C2764 C2766 ) C2764_=_C2767( C2764 C2767 ) C2764_=_C2768( C2764 C2768 ) C2764_=_C2769( C2764 C2769 ) \nC2764_=_C2826( C2764 C2826 ) C2764_=_C3012( C2764 C3012 ) C2765_=_C2766( C2765 C2766 ) C2765_=_C2767( C2765 C2767 ) C2765_=_C2768( C2765 C2768 ) C2765_=_C2769( C2765 C2769 ) \nC2766_=_C2767( C2766 C2767 ) C2766_=_C2768( C2766 C2768 ) C2766_=_C2769( C2766 C2769 ) C2766_=_C2828( C2766 C2828 ) C2766_=_C3015( C2766 C3015 ) C2767_=_C2768( C2767 C2768 ) \nC2767_=_C2769( C2767 C2769 ) C2768_=_C2769( C2768 C2769 ) C2785_=_C2818( C2785 C2818 ) C2785_=_C2819( C2785 C2819 ) C2785_=_C2820( C2785 C2820 ) C2785_=_C2821( C2785 C2821 ) \nC2785_=_C2822( C2785 C2822 ) C2785_=_C2823( C2785 C2823 ) C2785_=_C2824( C2785 C2824 ) C2785_=_C2825( C2785 C2825 ) C2785_=_C2826( C2785 C2826 ) C2785_=_C2827( C2785 C2827 ) \nC2785_=_C2828( C2785 C2828 ) C2785_=_C2829( C2785 C2829 ) C2818_=_C2819( C2818 C2819 ) C2818_=_C2820( C2818 C2820 ) C2818_=_C2821( C2818 C2821 ) C2818_=_C2822( C2818 C2822 ) \nC2818_=_C2823( C2818 C2823 ) C2818_=_C2824( C2818 C2824 ) C2818_=_C2825( C2818 C2825 ) C2818_=_C2826( C2818 C2826 ) C2818_=_C2827( C2818 C2827 ) C2818_=_C2828( C2818 C2828 ) \nC2818_=_C2829( C2818 C2829 ) C2818_=_C3005( C2818 C3005 ) C2819_=_C2820( C2819 C2820 ) C2819_=_C2821( C2819 C2821 ) C2819_=_C2822( C2819 C2822 ) C2819_=_C2823( C2819 C2823 ) \nC2819_=_C2824( C2819 C2824 ) C2819_=_C2825( C2819 C2825 ) C2819_=_C2826( C2819 C2826 ) C2819_=_C2827( C2819 C2827 ) C2819_=_C2828( C2819 C2828 ) C2819_=_C2829( C2819 C2829 ) \nC2820_=_C2821( C2820 C2821 ) C2820_=_C2822( C2820 C2822 ) C2820_=_C2823( C2820 C2823 ) C2820_=_C2824( C2820 C2824 ) C2820_=_C2825( C2820 C2825 ) C2820_=_C2826( C2820 C2826 ) \nC2820_=_C2827( C2820 C2827 ) C2820_=_C2828( C2820 C2828 ) C2820_=_C2829( C2820 C2829 ) C2820_=_C3007( C2820 C3007 ) C2821_=_C2822( C2821 C2822 ) C2821_=_C2823( C2821 C2823 ) \nC2821_=_C2824( C2821 C2824 ) C2821_=_C2825( C2821 C2825 ) C2821_=_C2826( C2821 C2826 ) C2821_=_C2827( C2821 C2827 ) C2821_=_C2828( C2821 C2828 ) C2821_=_C2829( C2821 C2829 ) \nC2822_=_C2823( C2822 C2823 ) C2822_=_C2824( C2822 C2824 ) C2822_=_C2825( C2822 C2825 ) C2822_=_C2826( C2822 C2826 ) C2822_=_C2827( C2822 C2827 ) C2822_=_C2828( C2822 C2828 ) \nC2822_=_C2829( C2822 C2829 ) C2823_=_C2824( C2823 C2824 ) C2823_=_C2825( C2823 C2825 ) C2823_=_C2826( C2823 C2826 ) C2823_=_C2827( C2823 C2827 ) C2823_=_C2828( C2823 C2828 ) \nC2823_=_C2829( C2823 C2829 ) C2823_=_C3011( C2823 C3011 ) C2824_=_C2825( C2824 C2825 ) C2824_=_C2826( C2824 C2826 ) C2824_=_C2827( C2824 C2827 ) C2824_=_C2828( C2824 C2828 ) \nC2824_=_C2829( C2824 C2829 ) C2825_=_C2826( C2825 C2826 ) C2825_=_C2827( C2825 C2827 ) C2825_=_C2828( C2825 C2828 ) C2825_=_C2829( C2825 C2829 ) C2826_=_C2827( C2826 C2827 ) \nC2826_=_C2828( C2826 C2828 ) C2826_=_C2829( C2826 C2829 ) C2826_=_C3012( C2826 C3012 ) C2827_=_C2828( C2827 C2828 ) C2827_=_C2829( C2827 C2829 ) C2828_=_C2829( C2828 C2829 ) \nC2828_=_C3015( C2828 C3015 ) C2829_=_C3018( C2829 C3018 ) C2849_=_C3079( C2849 C3079 ) C2849_=_C3113( C2849 C3113 ) C2849_=_C3183( C2849 C3183 ) C2849_=_C3308( C2849 C3308 ) \nC2849_=_C3309( C2849 C3309 ) C2849_=_C3310( C2849 C3310 ) C2849_=_C3311( C2849 C3311 ) C2849_=_C3312( C2849 C3312 ) C2849_=_C3313( C2849 C3313 ) C2849_=_C3314( C2849 C3314 ) \nC2849_=_C3315( C2849 C3315 ) C2849_=_C3316( C2849 C3316 ) C2849_=_C3317( C2849 C3317 ) C2849_=_C3318( C2849 C3318 ) C2849_=_C3319( C2849 C3319 ) C2849_=_C3320( C2849 C3320 ) \nC3004_=_C3005( C3004 C3005 ) C3004_=_C3006( C3004 C3006 ) C3004_=_C3007( C3004 C3007 ) C3004_=_C3008( C3004 C3008 ) C3004_=_C3009( C3004 C3009 ) C3004_=_C3010( C3004 C3010 ) \nC3004_=_C3011( C3004 C3011 ) C3004_=_C3012( C3004 C3012 ) C3004_=_C3013( C3004 C3013 ) C3004_=_C3014( C3004 C3014 ) C3004_=_C3015( C3004 C3015 ) C3004_=_C3016( C3004 C3016 ) \nC3004_=_C3017( C3004 C3017 ) C3004_=_C3018( C3004 C3018 ) C3004_=_C3019( C3004 C3019 ) C3004_=_C3020( C3004 C3020 ) C3005_=_C3006( C3005 C3006 ) C3005_=_C3007( C3005 C3007 ) \nC3005_=_C3008( C3005 C3008 ) C3005_=_C3009( C3005 C3009 ) C3005_=_C3010( C3005 C3010 ) C3005_=_C3011( C3005 C3011 ) C3005_=_C3012( C3005 C3012 ) C3005_=_C3013( C3005 C3013 ) \nC3005_=_C3014( C3005 C3014 ) C3005_=_C3015( C3005 C3015 ) C3005_=_C3016( C3005 C3016 ) C3005_=_C3017( C3005 C3017 ) C3005_=_C3018( C3005 C3018 ) C3005_=_C3019( C3005 C3019 ) \nC3005_=_C3020( C3005 C3020 ) C3006_=_C3007( C3006 C3007 ) C3006_=_C3008( C3006 C3008 ) C3006_=_C3009( C3006 C3009 ) C3006_=_C3010( C3006 C3010 ) C3006_=_C3011( C3006 C3011 ) \nC3006_=_C3012( C3006 C3012 ) C3006_=_C3013( C3006 C3013 ) C3006_=_C3014( C3006 C3014 ) C3006_=_C3015( C3006 C3015 ) C3006_=_C3016( C3006 C3016 ) C3006_=_C3017( C3006 C3017 ) \nC3006_=_C3018( C3006 C3018 ) C3006_=_C3019( C3006 C3019 ) C3006_=_C3020( C3006 C3020 ) C3007_=_C3008( C3007 C3008 ) C3007_=_C3009( C3007 C3009 ) C3007_=_C3010( C3007 C3010 ) \nC3007_=_C3011( C3007 C3011 ) C3007_=_C3012( C3007 C3012 ) C3007_=_C3013( C3007 C3013 ) C3007_=_C3014( C3007 C3014 ) C3007_=_C3015( C3007 C3015 ) C3007_=_C3016( C3007 C3016 ) \nC3007_=_C3017( C3007 C3017 ) C3007_=_C3018( C3007 C3018 ) C3007_=_C3019( C3007 C3019 ) C3007_=_C3020( C3007 C3020 ) C3008_=_C3009( C3008 C3009 ) C3008_=_C3010( C3008 C3010 ) \nC3008_=_C3011( C3008 C3011 ) C3008_=_C3012( C3008 C3012 ) C3008_=_C3013( C3008 C3013 ) C3008_=_C3014( C3008 C3014 ) C3008_=_C3015( C3008 C3015 ) C3008_=_C3016( C3008 C3016 ) \nC3008_=_C3017( C3008 C3017 ) C3008_=_C3018( C3008 C3018 ) C3008_=_C3019(</w:t>
      </w:r>
    </w:p>
    <w:p>
      <w:pPr>
        <w:pStyle w:val="PreformattedText"/>
        <w:bidi w:val="0"/>
        <w:spacing w:before="0" w:after="0"/>
        <w:jc w:val="left"/>
        <w:rPr/>
      </w:pPr>
      <w:r>
        <w:rPr/>
        <w:t xml:space="preserve"> </w:t>
      </w:r>
      <w:r>
        <w:rPr/>
        <w:t>C3008 C3019 ) C3008_=_C3020( C3008 C3020 ) C3009_=_C3010( C3009 C3010 ) C3009_=_C3011( C3009 C3011 ) \nC3009_=_C3012( C3009 C3012 ) C3009_=_C3013( C3009 C3013 ) C3009_=_C3014( C3009 C3014 ) C3009_=_C3015( C3009 C3015 ) C3009_=_C3016( C3009 C3016 ) C3009_=_C3017( C3009 C3017 ) \nC3009_=_C3018( C3009 C3018 ) C3009_=_C3019( C3009 C3019 ) C3009_=_C3020( C3009 C3020 ) C3010_=_C3011( C3010 C3011 ) C3010_=_C3012( C3010 C3012 ) C3010_=_C3013( C3010 C3013 ) \nC3010_=_C3014( C3010 C3014 ) C3010_=_C3015( C3010 C3015 ) C3010_=_C3016( C3010 C3016 ) C3010_=_C3017( C3010 C3017 ) C3010_=_C3018( C3010 C3018 ) C3010_=_C3019( C3010 C3019 ) \nC3010_=_C3020( C3010 C3020 ) C3011_=_C3012( C3011 C3012 ) C3011_=_C3013( C3011 C3013 ) C3011_=_C3014( C3011 C3014 ) C3011_=_C3015( C3011 C3015 ) C3011_=_C3016( C3011 C3016 ) \nC3011_=_C3017( C3011 C3017 ) C3011_=_C3018( C3011 C3018 ) C3011_=_C3019( C3011 C3019 ) C3011_=_C3020( C3011 C3020 ) C3012_=_C3013( C3012 C3013 ) C3012_=_C3014( C3012 C3014 ) \nC3012_=_C3015( C3012 C3015 ) C3012_=_C3016( C3012 C3016 ) C3012_=_C3017( C3012 C3017 ) C3012_=_C3018( C3012 C3018 ) C3012_=_C3019( C3012 C3019 ) C3012_=_C3020( C3012 C3020 ) \nC3013_=_C3014( C3013 C3014 ) C3013_=_C3015( C3013 C3015 ) C3013_=_C3016( C3013 C3016 ) C3013_=_C3017( C3013 C3017 ) C3013_=_C3018( C3013 C3018 ) C3013_=_C3019( C3013 C3019 ) \nC3013_=_C3020( C3013 C3020 ) C3013_=_C3313( C3013 C3313 ) C3014_=_C3015( C3014 C3015 ) C3014_=_C3016( C3014 C3016 ) C3014_=_C3017( C3014 C3017 ) C3014_=_C3018( C3014 C3018 ) \nC3014_=_C3019( C3014 C3019 ) C3014_=_C3020( C3014 C3020 ) C3015_=_C3016( C3015 C3016 ) C3015_=_C3017( C3015 C3017 ) C3015_=_C3018( C3015 C3018 ) C3015_=_C3019( C3015 C3019 ) \nC3015_=_C3020( C3015 C3020 ) C3016_=_C3017( C3016 C3017 ) C3016_=_C3018( C3016 C3018 ) C3016_=_C3019( C3016 C3019 ) C3016_=_C3020( C3016 C3020 ) C3017_=_C3018( C3017 C3018 ) \nC3017_=_C3019( C3017 C3019 ) C3017_=_C3020( C3017 C3020 ) C3018_=_C3019( C3018 C3019 ) C3018_=_C3020( C3018 C3020 ) C3019_=_C3020( C3019 C3020 ) C3079_=_C3113( C3079 C3113 ) \nC3079_=_C3183( C3079 C3183 ) C3079_=_C3308( C3079 C3308 ) C3079_=_C3309( C3079 C3309 ) C3079_=_C3310( C3079 C3310 ) C3079_=_C3311( C3079 C3311 ) C3079_=_C3312( C3079 C3312 ) \nC3079_=_C3313( C3079 C3313 ) C3079_=_C3314( C3079 C3314 ) C3079_=_C3315( C3079 C3315 ) C3079_=_C3316( C3079 C3316 ) C3079_=_C3317( C3079 C3317 ) C3079_=_C3318( C3079 C3318 ) \nC3079_=_C3319( C3079 C3319 ) C3079_=_C3320( C3079 C3320 ) C3113_=_C3183( C3113 C3183 ) C3113_=_C3308( C3113 C3308 ) C3113_=_C3309( C3113 C3309 ) C3113_=_C3310( C3113 C3310 ) \nC3113_=_C3311( C3113 C3311 ) C3113_=_C3312( C3113 C3312 ) C3113_=_C3313( C3113 C3313 ) C3113_=_C3314( C3113 C3314 ) C3113_=_C3315( C3113 C3315 ) C3113_=_C3316( C3113 C3316 ) \nC3113_=_C3317( C3113 C3317 ) C3113_=_C3318( C3113 C3318 ) C3113_=_C3319( C3113 C3319 ) C3113_=_C3320( C3113 C3320 ) C3183_=_C3308( C3183 C3308 ) C3183_=_C3309( C3183 C3309 ) \nC3183_=_C3310( C3183 C3310 ) C3183_=_C3311( C3183 C3311 ) C3183_=_C3312( C3183 C3312 ) C3183_=_C3313( C3183 C3313 ) C3183_=_C3314( C3183 C3314 ) C3183_=_C3315( C3183 C3315 ) \nC3183_=_C3316( C3183 C3316 ) C3183_=_C3317( C3183 C3317 ) C3183_=_C3318( C3183 C3318 ) C3183_=_C3319( C3183 C3319 ) C3183_=_C3320( C3183 C3320 ) C3308_=_C3309( C3308 C3309 ) \nC3308_=_C3310( C3308 C3310 ) C3308_=_C3311( C3308 C3311 ) C3308_=_C3312( C3308 C3312 ) C3308_=_C3313( C3308 C3313 ) C3308_=_C3314( C3308 C3314 ) C3308_=_C3315( C3308 C3315 ) \nC3308_=_C3316( C3308 C3316 ) C3308_=_C3317( C3308 C3317 ) C3308_=_C3318( C3308 C3318 ) C3308_=_C3319( C3308 C3319 ) C3308_=_C3320( C3308 C3320 ) C3309_=_C3310( C3309 C3310 ) \nC3309_=_C3311( C3309 C3311 ) C3309_=_C3312( C3309 C3312 ) C3309_=_C3313( C3309 C3313 ) C3309_=_C3314( C3309 C3314 ) C3309_=_C3315( C3309 C3315 ) C3309_=_C3316( C3309 C3316 ) \nC3309_=_C3317( C3309 C3317 ) C3309_=_C3318( C3309 C3318 ) C3309_=_C3319( C3309 C3319 ) C3309_=_C3320( C3309 C3320 ) C3310_=_C3311( C3310 C3311 ) C3310_=_C3312( C3310 C3312 ) \nC3310_=_C3313( C3310 C3313 ) C3310_=_C3314( C3310 C3314 ) C3310_=_C3315( C3310 C3315 ) C3310_=_C3316( C3310 C3316 ) C3310_=_C3317( C3310 C3317 ) C3310_=_C3318( C3310 C3318 ) \nC3310_=_C3319( C3310 C3319 ) C3310_=_C3320( C3310 C3320 ) C3311_=_C3312( C3311 C3312 ) C3311_=_C3313( C3311 C3313 ) C3311_=_C3314( C3311 C3314 ) C3311_=_C3315( C3311 C3315 ) \nC3311_=_C3316( C3311 C3316 ) C3311_=_C3317( C3311 C3317 ) C3311_=_C3318( C3311 C3318 ) C3311_=_C3319( C3311 C3319 ) C3311_=_C3320( C3311 C3320 ) C3312_=_C3313( C3312 C3313 ) \nC3312_=_C3314( C3312 C3314 ) C3312_=_C3315( C3312 C3315 ) C3312_=_C3316( C3312 C3316 ) C3312_=_C3317( C3312 C3317 ) C3312_=_C3318( C3312 C3318 ) C3312_=_C3319( C3312 C3319 ) \nC3312_=_C3320( C3312 C3320 ) C3313_=_C3314( C3313 C3314 ) C3313_=_C3315( C3313 C3315 ) C3313_=_C3316( C3313 C3316 ) C3313_=_C3317( C3313 C3317 ) C3313_=_C3318( C3313 C3318 ) \nC3313_=_C3319( C3313 C3319 ) C3313_=_C3320( C3313 C3320 ) C3314_=_C3315( C3314 C3315 ) C3314_=_C3316( C3314 C3316 ) C3314_=_C3317( C3314 C3317 ) C3314_=_C3318( C3314 C3318 ) \nC3314_=_C3319( C3314 C3319 ) C3314_=_C3320( C3314 C3320 ) C3315_=_C3316( C3315 C3316 ) C3315_=_C3317( C3315 C3317 ) C3315_=_C3318( C3315 C3318 ) C3315_=_C3319( C3315 C3319 ) \nC3315_=_C3320( C3315 C3320 ) C3316_=_C3317( C3316 C3317 ) C3316_=_C3318( C3316 C3318 ) C3316_=_C3319( C3316 C3319 ) C3316_=_C3320( C3316 C3320 ) C3317_=_C3318( C3317 C3318 ) \nC3317_=_C3319( C3317 C3319 ) C3317_=_C3320( C3317 C3320 ) C3318_=_C3319( C3318 C3319 ) C3318_=_C3320( C3318 C3320 ) C3319_=_C3320( C3319 C3320 ) "];73-&gt;88[label="202: C86 C168 C169 C192 C212 \nC284 C285 C303 C318 C395 C396 \nC405 C407 C409 C434 C597 C634 \nC635 C636 C638 C639 C641 C642 \nC643 C644 C645 C646 C647 C649 \nC650 C651 C653 C654 C655 C656 \nC657 C658 C659 C660 C693 C715 \nC782 C783 C784 C785 C786 C787 \nC788 C790 C792 C794 C795 C796 \nC797 C798 C799 C800 C801 C802 \nC803 C804 C805 C806 C807 C808 \nC809 C890 C914 C915 C916 C920 \nC950 C962 C972 C981 C996 C1103 \nC1121 C1256 C1257 C1259 C1260 C1261 \nC1262 C1264 C1265 C1266 C1267 C1268 \nC1270 C1271 C1272 C1273 C1274 C1275 \nC1276 C1277 C1278 C1279 C1280 C1281 \nC1339 C1475 C1490 C1588 C1637 C1661 \nC1688 C1769 C1797 C1813 C1814 C1815 \nC1816 C1817 C1818 C1819 C1821 C1822 \nC1823 C1824 C1825 C1826 C1827 C1828 \nC1829 C1830 C1831 C1832 C1833 C1834 \nC2006 C2048 C2195 C2264 C2423 C2526 \nC2596 C2700 C2705 C2737 C2755 C2757 \nC2758 C2759 C2760 C2761 C2762 C2763 \nC2764 C2765 C2766 C2767 C2768 C2769 \nC2785 C2818 C2819 C2820 C2821 C2822 \nC2823 C2824 C2825 C2826 C2827 C2828 \nC2829 C2849 C3004 C3005 C3006 C3007 \nC3008 C3009 C3010 C3011 C3012 C3013 \nC3014 C3015 C3016 C3017 C3018 C3019 \nC3020 C3079 C3113 C3183 C3308 C3309 \nC3310 C3311 C3312 C3313 C3314 C3315 \nC3316 C3317 C3318 C3319 C3320 \n2589: C86_=_C169 ,C86_=_C192 ,C86_=_C212 ,C86_=_C285 ,C86_=_C409 ,\nC86_=_C916 ,C86_=_C996 ,C86_=_C1103 ,C86_=_C2596 ,C86_=_C3004 ,C86_=_C3005 ,\nC86_=_C3006 ,C86_=_C3007 ,C86_=_C3008 ,C86_=_C3009 ,C86_=_C3010 ,C86_=_C3011 ,\nC86_=_C3012 ,C86_=_C3013 ,C86_=_C3014 ,C86_=_C3015 ,C86_=_C3016 ,C86_=_C3017 ,\nC86_=_C3018 ,C86_=_C3019 ,C86_=_C3020 ,C168_=_C169 ,C168_=_C284 ,C168_=_C303 ,\nC168_=_C318 ,C168_=_C407 ,C168_=_C597 ,C168_=_C693 ,C168_=_C715 ,C168_=_C915 ,\nC168_=_C1339 ,C168_=_C1490 ,C168_=_C1661 ,C168_=_C2700 ,C168_=_C2737 ,C168_=_C2785 ,\nC168_=_C2818 ,C168_=_C2819 ,C168_=_C2820 ,C168_=_C2821 ,C168_=_C2822 ,C168_=_C2823 ,\nC168_=_C2824 ,C168_=_C2825 ,C168_=_C2826 ,C168_=_C2827 ,C168_=_C2828 ,C168_=_C2829 ,\nC169_=_C192 ,C169_=_C212 ,C169_=_C285 ,C169_=_C409 ,C169_=_C916 ,C169_=_C996 ,\nC169_=_C1103 ,C169_=_C2596 ,C169_=_C3004 ,C169_=_C3005 ,C169_=_C3006 ,C169_=_C3007 ,\nC169_=_C3008 ,C169_=_C3009 ,C169_=_C3010 ,C169_=_C3011 ,C169_=_C3012 ,C169_=_C3013 ,\nC169_=_C3014 ,C169_=_C3015 ,C169_=_C3016 ,C169_=_C3017 ,C169_=_C3018 ,C169_=_C3019 ,\nC169_=_C3020 ,C192_=_C212 ,C192_=_C285 ,C192_=_C409 ,C192_=_C916 ,C192_=_C996 ,\nC192_=_C1103 ,C192_=_C2596 ,C192_=_C3004 ,C192_=_C3005 ,C192_=_C3006 ,C192_=_C3007 ,\nC192_=_C3008 ,C192_=_C3009 ,C192_=_C3010 ,C192_=_C3011 ,C192_=_C3012 ,C192_=_C3013 ,\nC192_=_C3014 ,C192_=_C3015 ,C192_=_C3016 ,C192_=_C3017 ,C192_=_C3018 ,C192_=_C3019 ,\nC192_=_C3020 ,C212_=_C285 ,C212_=_C409 ,C212_=_C916 ,C212_=_C996 ,C212_=_C1103 ,\nC212_=_C2596 ,C212_=_C3004 ,C212_=_C3005 ,C212_=_C3006 ,C212_=_C3007 ,C212_=_C3008 ,\nC212_=_C3009 ,C212_=_C3010 ,C212_=_C3011 ,C212_=_C3012 ,C212_=_C3013 ,C212_=_C3014 ,\nC212_=_C3015 ,C212_=_C3016 ,C212_=_C3017 ,C212_=_C3018 ,C212_=_C3019 ,C212_=_C3020 ,\nC284_=_C285 ,C284_=_C303 ,C284_=_C318 ,C284_=_C407 ,C284_=_C597 ,C284_=_C693 ,\nC284_=_C715 ,C284_=_C915 ,C284_=_C1339 ,C284_=_C1490 ,C284_=_C1661 ,C284_=_C2700 ,\nC284_=_C2737 ,C284_=_C2785 ,C284_=_C2818 ,C284_=_C2819 ,C284_=_C2820 ,C284_=_C2821 ,\nC284_=_C2822 ,C284_=_C2823 ,C284_=_C2824 ,C284_=_C2825 ,C284_=_C2826 ,C284_=_C2827 ,\nC284_=_C2828 ,C284_=_C2829 ,C285_=_C409 ,C285_=_C916 ,C285_=_C996 ,C285_=_C1103 ,\nC285_=_C2596 ,C285_=_C3004 ,C285_=_C3005 ,C285_=_C3006 ,C285_=_C3007 ,C285_=_C3008 ,\nC285_=_C3009 ,C285_=_C3010 ,C285_=_C3011 ,C285_=_C3012 ,C285_=_C3013 ,C285_=_C3014 ,\nC285_=_C3015 ,C285_=_C3016 ,C285_=_C3017 ,C285_=_C3018 ,C285_=_C3019 ,C285_=_C3020 ,\nC303_=_C318 ,C303_=_C407 ,C303_=_C597 ,C303_=_C693 ,C303_=_C715 ,C303_=_C915 ,\nC303_=_C1339 ,C303_=_C1490 ,C303_=_C1661 ,C303_=_C2700 ,C303_=_C2737 ,C303_=_C2785 ,\nC303_=_C2818 ,C303_=_C2819 ,C303_=_C2820 ,C303_=_C2821 ,C303_=_C2822 ,C303_=_C2823 ,\nC303_=_C2824 ,C303_=_C2825 ,C303_=_C2826 ,C303_=_C2827 ,C303_=_C2828 ,C303_=_C2829 ,\nC318_=_C407 ,C318_=_C597 ,C318_=_C693 ,C318_=_C715 ,C318_=_C915 ,C318_=_C1339 ,\nC318_=_C1490 ,C318_=_C1661 ,C318_=_C2700 ,C318_=_C2737 ,C318_=_C2785 ,C318_=_C2818 ,\nC318_=_C2819 ,C318_=_C2820 ,C318_=_C2821 ,C318_=_C2822 ,C318_=_C2823 ,C318_=_C2824 ,\nC318_=_C2825 ,C318_=_C2826 ,C318_=_C2827 ,C318_=_C2828 ,C318_=_C2829 ,C395_=_C396 ,\nC395_=_C405 ,C395_=_C407 ,C395_=_C409 ,C395_=_C634 ,C395_=_C635</w:t>
      </w:r>
    </w:p>
    <w:p>
      <w:pPr>
        <w:pStyle w:val="PreformattedText"/>
        <w:bidi w:val="0"/>
        <w:spacing w:before="0" w:after="0"/>
        <w:jc w:val="left"/>
        <w:rPr/>
      </w:pPr>
      <w:r>
        <w:rPr/>
        <w:t xml:space="preserve"> </w:t>
      </w:r>
      <w:r>
        <w:rPr/>
        <w:t>,C395_=_C636 ,\nC395_=_C638 ,C395_=_C639 ,C395_=_C641 ,C395_=_C642 ,C395_=_C643 ,C395_=_C644 ,\nC395_=_C645 ,C395_=_C646 ,C395_=_C647 ,C395_=_C649 ,C395_=_C650 ,C395_=_C651 ,\nC395_=_C653 ,C395_=_C654 ,C395_=_C655 ,C395_=_C656 ,C395_=_C657 ,C395_=_C658 ,\nC395_=_C659 ,C395_=_C660 ,C396_=_C405 ,C396_=_C407 ,C396_=_C409 ,C396_=_C782 ,\nC396_=_C783 ,C396_=_C784 ,C396_=_C785 ,C396_=_C786 ,C396_=_C787 ,C396_=_C788 ,\nC396_=_C790 ,C396_=_C792 ,C396_=_C794 ,C396_=_C795 ,C396_=_C796 ,C396_=_C797 ,\nC396_=_C798 ,C396_=_C799 ,C396_=_C800 ,C396_=_C801 ,C396_=_C802 ,C396_=_C803 ,\nC396_=_C804 ,C396_=_C805 ,C396_=_C806 ,C396_=_C807 ,C396_=_C808 ,C396_=_C809 ,\nC405_=_C407 ,C405_=_C409 ,C405_=_C890 ,C405_=_C914 ,C405_=_C1121 ,C405_=_C1588 ,\nC405_=_C1797 ,C405_=_C2006 ,C405_=_C2195 ,C405_=_C2423 ,C405_=_C2755 ,C405_=_C2757 ,\nC405_=_C2758 ,C405_=_C2759 ,C405_=_C2760 ,C405_=_C2761 ,C405_=_C2762 ,C405_=_C2763 ,\nC405_=_C2764 ,C405_=_C2765 ,C405_=_C2766 ,C405_=_C2767 ,C405_=_C2768 ,C405_=_C2769 ,\nC407_=_C409 ,C407_=_C597 ,C407_=_C693 ,C407_=_C715 ,C407_=_C915 ,C407_=_C1339 ,\nC407_=_C1490 ,C407_=_C1661 ,C407_=_C2700 ,C407_=_C2737 ,C407_=_C2785 ,C407_=_C2818 ,\nC407_=_C2819 ,C407_=_C2820 ,C407_=_C2821 ,C407_=_C2822 ,C407_=_C2823 ,C407_=_C2824 ,\nC407_=_C2825 ,C407_=_C2826 ,C407_=_C2827 ,C407_=_C2828 ,C407_=_C2829 ,C409_=_C916 ,\nC409_=_C996 ,C409_=_C1103 ,C409_=_C2596 ,C409_=_C3004 ,C409_=_C3005 ,C409_=_C3006 ,\nC409_=_C3007 ,C409_=_C3008 ,C409_=_C3009 ,C409_=_C3010 ,C409_=_C3011 ,C409_=_C3012 ,\nC409_=_C3013 ,C409_=_C3014 ,C409_=_C3015 ,C409_=_C3016 ,C409_=_C3017 ,C409_=_C3018 ,\nC409_=_C3019 ,C409_=_C3020 ,C434_=_C950 ,C434_=_C1637 ,C434_=_C1688 ,C434_=_C1813 ,\nC434_=_C1814 ,C434_=_C1815 ,C434_=_C1816 ,C434_=_C1817 ,C434_=_C1818 ,C434_=_C1819 ,\nC434_=_C1821 ,C434_=_C1822 ,C434_=_C1823 ,C434_=_C1824 ,C434_=_C1825 ,C434_=_C1826 ,\nC434_=_C1827 ,C434_=_C1828 ,C434_=_C1829 ,C434_=_C1830 ,C434_=_C1831 ,C434_=_C1832 ,\nC434_=_C1833 ,C434_=_C1834 ,C597_=_C693 ,C597_=_C715 ,C597_=_C915 ,C597_=_C1339 ,\nC597_=_C1490 ,C597_=_C1661 ,C597_=_C2700 ,C597_=_C2737 ,C597_=_C2785 ,C597_=_C2818 ,\nC597_=_C2819 ,C597_=_C2820 ,C597_=_C2821 ,C597_=_C2822 ,C597_=_C2823 ,C597_=_C2824 ,\nC597_=_C2825 ,C597_=_C2826 ,C597_=_C2827 ,C597_=_C2828 ,C597_=_C2829 ,C634_=_C635 ,\nC634_=_C636 ,C634_=_C638 ,C634_=_C639 ,C634_=_C641 ,C634_=_C642 ,C634_=_C643 ,\nC634_=_C644 ,C634_=_C645 ,C634_=_C646 ,C634_=_C647 ,C634_=_C649 ,C634_=_C650 ,\nC634_=_C651 ,C634_=_C653 ,C634_=_C654 ,C634_=_C655 ,C634_=_C656 ,C634_=_C657 ,\nC634_=_C658 ,C634_=_C659 ,C634_=_C660 ,C634_=_C782 ,C634_=_C914 ,C634_=_C915 ,\nC634_=_C916 ,C634_=_C920 ,C635_=_C636 ,C635_=_C638 ,C635_=_C639 ,C635_=_C641 ,\nC635_=_C642 ,C635_=_C643 ,C635_=_C644 ,C635_=_C645 ,C635_=_C646 ,C635_=_C647 ,\nC635_=_C649 ,C635_=_C650 ,C635_=_C651 ,C635_=_C653 ,C635_=_C654 ,C635_=_C655 ,\nC635_=_C656 ,C635_=_C657 ,C635_=_C658 ,C635_=_C659 ,C635_=_C660 ,C635_=_C950 ,\nC635_=_C962 ,C636_=_C638 ,C636_=_C639 ,C636_=_C641 ,C636_=_C642 ,C636_=_C643 ,\nC636_=_C644 ,C636_=_C645 ,C636_=_C646 ,C636_=_C647 ,C636_=_C649 ,C636_=_C650 ,\nC636_=_C651 ,C636_=_C653 ,C636_=_C654 ,C636_=_C655 ,C636_=_C656 ,C636_=_C657 ,\nC636_=_C658 ,C636_=_C659 ,C636_=_C660 ,C636_=_C972 ,C636_=_C981 ,C638_=_C639 ,\nC638_=_C641 ,C638_=_C642 ,C638_=_C643 ,C638_=_C644 ,C638_=_C645 ,C638_=_C646 ,\nC638_=_C647 ,C638_=_C649 ,C638_=_C650 ,C638_=_C651 ,C638_=_C653 ,C638_=_C654 ,\nC638_=_C655 ,C638_=_C656 ,C638_=_C657 ,C638_=_C658 ,C638_=_C659 ,C638_=_C660 ,\nC639_=_C641 ,C639_=_C642 ,C639_=_C643 ,C639_=_C644 ,C639_=_C645 ,C639_=_C646 ,\nC639_=_C647 ,C639_=_C649 ,C639_=_C650 ,C639_=_C651 ,C639_=_C653 ,C639_=_C654 ,\nC639_=_C655 ,C639_=_C656 ,C639_=_C657 ,C639_=_C658 ,C639_=_C659 ,C639_=_C660 ,\nC639_=_C1769 ,C641_=_C642 ,C641_=_C643 ,C641_=_C644 ,C641_=_C645 ,C641_=_C646 ,\nC641_=_C647 ,C641_=_C649 ,C641_=_C650 ,C641_=_C651 ,C641_=_C653 ,C641_=_C654 ,\nC641_=_C655 ,C641_=_C656 ,C641_=_C657 ,C641_=_C658 ,C641_=_C659 ,C641_=_C660 ,\nC641_=_C1259 ,C641_=_C1813 ,C641_=_C2006 ,C642_=_C643 ,C642_=_C644 ,C642_=_C645 ,\nC642_=_C646 ,C642_=_C647 ,C642_=_C649 ,C642_=_C650 ,C642_=_C651 ,C642_=_C653 ,\nC642_=_C654 ,C642_=_C655 ,C642_=_C656 ,C642_=_C657 ,C642_=_C658 ,C642_=_C659 ,\nC642_=_C660 ,C642_=_C2048 ,C643_=_C644 ,C643_=_C645 ,C643_=_C646 ,C643_=_C647 ,\nC643_=_C649 ,C643_=_C650 ,C643_=_C651 ,C643_=_C653 ,C643_=_C654 ,C643_=_C655 ,\nC643_=_C656 ,C643_=_C657 ,C643_=_C658 ,C643_=_C659 ,C643_=_C660 ,C643_=_C1261 ,\nC643_=_C1816 ,C643_=_C2195 ,C644_=_C645 ,C644_=_C646 ,C644_=_C647 ,C644_=_C649 ,\nC644_=_C650 ,C644_=_C651 ,C644_=_C653 ,C644_=_C654 ,C644_=_C655 ,C644_=_C656 ,\nC644_=_C657 ,C644_=_C658 ,C644_=_C659 ,C644_=_C660 ,C644_=_C787 ,C645_=_C646 ,\nC645_=_C647 ,C645_=_C649 ,C645_=_C650 ,C645_=_C651 ,C645_=_C653 ,C645_=_C654 ,\nC645_=_C655 ,C645_=_C656 ,C645_=_C657 ,C645_=_C658 ,C645_=_C659 ,C645_=_C660 ,\nC645_=_C1262 ,C645_=_C1817 ,C645_=_C2423 ,C646_=_C647 ,C646_=_C649 ,C646_=_C650 ,\nC646_=_C651 ,C646_=_C653 ,C646_=_C654 ,C646_=_C655 ,C646_=_C656 ,C646_=_C657 ,\nC646_=_C658 ,C646_=_C659 ,C646_=_C660 ,C646_=_C2526 ,C647_=_C649 ,C647_=_C650 ,\nC647_=_C651 ,C647_=_C653 ,C647_=_C654 ,C647_=_C655 ,C647_=_C656 ,C647_=_C657 ,\nC647_=_C658 ,C647_=_C659 ,C647_=_C660 ,C649_=_C650 ,C649_=_C651 ,C649_=_C653 ,\nC649_=_C654 ,C649_=_C655 ,C649_=_C656 ,C649_=_C657 ,C649_=_C658 ,C649_=_C659 ,\nC649_=_C660 ,C650_=_C651 ,C650_=_C653 ,C650_=_C654 ,C650_=_C655 ,C650_=_C656 ,\nC650_=_C657 ,C650_=_C658 ,C650_=_C659 ,C650_=_C660 ,C650_=_C3183 ,C651_=_C653 ,\nC651_=_C654 ,C651_=_C655 ,C651_=_C656 ,C651_=_C657 ,C651_=_C658 ,C651_=_C659 ,\nC651_=_C660 ,C651_=_C1267 ,C651_=_C1825 ,C651_=_C2759 ,C653_=_C654 ,C653_=_C655 ,\nC653_=_C656 ,C653_=_C657 ,C653_=_C658 ,C653_=_C659 ,C653_=_C660 ,C653_=_C1270 ,\nC653_=_C1826 ,C653_=_C2760 ,C654_=_C655 ,C654_=_C656 ,C654_=_C657 ,C654_=_C658 ,\nC654_=_C659 ,C654_=_C660 ,C655_=_C656 ,C655_=_C657 ,C655_=_C658 ,C655_=_C659 ,\nC655_=_C660 ,C655_=_C1828 ,C656_=_C657 ,C656_=_C658 ,C656_=_C659 ,C656_=_C660 ,\nC656_=_C3310 ,C657_=_C658 ,C657_=_C659 ,C657_=_C660 ,C658_=_C659 ,C658_=_C660 ,\nC658_=_C1276 ,C658_=_C1831 ,C658_=_C2765 ,C659_=_C660 ,C660_=_C3316 ,C693_=_C715 ,\nC693_=_C915 ,C693_=_C1339 ,C693_=_C1490 ,C693_=_C1661 ,C693_=_C2700 ,C693_=_C2737 ,\nC693_=_C2785 ,C693_=_C2818 ,C693_=_C2819 ,C693_=_C2820 ,C693_=_C2821 ,C693_=_C2822 ,\nC693_=_C2823 ,C693_=_C2824 ,C693_=_C2825 ,C693_=_C2826 ,C693_=_C2827 ,C693_=_C2828 ,\nC693_=_C2829 ,C715_=_C915 ,C715_=_C1339 ,C715_=_C1490 ,C715_=_C1661 ,C715_=_C2700 ,\nC715_=_C2737 ,C715_=_C2785 ,C715_=_C2818 ,C715_=_C2819 ,C715_=_C2820 ,C715_=_C2821 ,\nC715_=_C2822 ,C715_=_C2823 ,C715_=_C2824 ,C715_=_C2825 ,C715_=_C2826 ,C715_=_C2827 ,\nC715_=_C2828 ,C715_=_C2829 ,C782_=_C783 ,C782_=_C784 ,C782_=_C785 ,C782_=_C786 ,\nC782_=_C787 ,C782_=_C788 ,C782_=_C790 ,C782_=_C792 ,C782_=_C794 ,C782_=_C795 ,\nC782_=_C796 ,C782_=_C797 ,C782_=_C798 ,C782_=_C799 ,C782_=_C800 ,C782_=_C801 ,\nC782_=_C802 ,C782_=_C803 ,C782_=_C804 ,C782_=_C805 ,C782_=_C806 ,C782_=_C807 ,\nC782_=_C808 ,C782_=_C809 ,C782_=_C914 ,C782_=_C915 ,C782_=_C916 ,C782_=_C920 ,\nC783_=_C784 ,C783_=_C785 ,C783_=_C786 ,C783_=_C787 ,C783_=_C788 ,C783_=_C790 ,\nC783_=_C792 ,C783_=_C794 ,C783_=_C795 ,C783_=_C796 ,C783_=_C797 ,C783_=_C798 ,\nC783_=_C799 ,C783_=_C800 ,C783_=_C801 ,C783_=_C802 ,C783_=_C803 ,C783_=_C804 ,\nC783_=_C805 ,C783_=_C806 ,C783_=_C807 ,C783_=_C808 ,C783_=_C809 ,C784_=_C785 ,\nC784_=_C786 ,C784_=_C787 ,C784_=_C788 ,C784_=_C790 ,C784_=_C792 ,C784_=_C794 ,\nC784_=_C795 ,C784_=_C796 ,C784_=_C797 ,C784_=_C798 ,C784_=_C799 ,C784_=_C800 ,\nC784_=_C801 ,C784_=_C802 ,C784_=_C803 ,C784_=_C804 ,C784_=_C805 ,C784_=_C806 ,\nC784_=_C807 ,C784_=_C808 ,C784_=_C809 ,C785_=_C786 ,C785_=_C787 ,C785_=_C788 ,\nC785_=_C790 ,C785_=_C792 ,C785_=_C794 ,C785_=_C795 ,C785_=_C796 ,C785_=_C797 ,\nC785_=_C798 ,C785_=_C799 ,C785_=_C800 ,C785_=_C801 ,C785_=_C802 ,C785_=_C803 ,\nC785_=_C804 ,C785_=_C805 ,C785_=_C806 ,C785_=_C807 ,C785_=_C808 ,C785_=_C809 ,\nC786_=_C787 ,C786_=_C788 ,C786_=_C790 ,C786_=_C792 ,C786_=_C794 ,C786_=_C795 ,\nC786_=_C796 ,C786_=_C797 ,C786_=_C798 ,C786_=_C799 ,C786_=_C800 ,C786_=_C801 ,\nC786_=_C802 ,C786_=_C803 ,C786_=_C804 ,C786_=_C805 ,C786_=_C806 ,C786_=_C807 ,\nC786_=_C808 ,C786_=_C809 ,C787_=_C788 ,C787_=_C790 ,C787_=_C792 ,C787_=_C794 ,\nC787_=_C795 ,C787_=_C796 ,C787_=_C797 ,C787_=_C798 ,C787_=_C799 ,C787_=_C800 ,\nC787_=_C801 ,C787_=_C802 ,C787_=_C803 ,C787_=_C804 ,C787_=_C805 ,C787_=_C806 ,\nC787_=_C807 ,C787_=_C808 ,C787_=_C809 ,C788_=_C790 ,C788_=_C792 ,C788_=_C794 ,\nC788_=_C795 ,C788_=_C796 ,C788_=_C797 ,C788_=_C798 ,C788_=_C799 ,C788_=_C800 ,\nC788_=_C801 ,C788_=_C802 ,C788_=_C803 ,C788_=_C804 ,C788_=_C805 ,C788_=_C806 ,\nC788_=_C807 ,C788_=_C808 ,C788_=_C809 ,C790_=_C792 ,C790_=_C794 ,C790_=_C795 ,\nC790_=_C796 ,C790_=_C797 ,C790_=_C798 ,C790_=_C799 ,C790_=_C800 ,C790_=_C801 ,\nC790_=_C802 ,C790_=_C803 ,C790_=_C804 ,C790_=_C805 ,C790_=_C806 ,C790_=_C807 ,\nC790_=_C808 ,C790_=_C809 ,C792_=_C794 ,C792_=_C795 ,C792_=_C796 ,C792_=_C797 ,\nC792_=_C798 ,C792_=_C799 ,C792_=_C800 ,C792_=_C801 ,C792_=_C802 ,C792_=_C803 ,\nC792_=_C804 ,C792_=_C805 ,C792_=_C806 ,C792_=_C807 ,C792_=_C808 ,C792_=_C809 ,\nC792_=_C1264 ,C792_=_C2849 ,C794_=_C795 ,C794_=_C796 ,C794_=_C797 ,C794_=_C798 ,\nC794_=_C799 ,C794_=_C800 ,C794_=_C801 ,C794_=_C802 ,C794_=_C803 ,C794_=_C804 ,\nC794_=_C805 ,C794_=_C806 ,C794_=_C807 ,C794_=_C808 ,C794_=_C809 ,C794_=_C2758 ,\nC794_=_C2818 ,C794_=_C3005 ,C795_=_C796 ,C795_=_C797 ,C795_=_C798 ,C795_=_C799 ,\nC795_=_C800 ,C795_=_C801 ,C795_=_C802 ,C795_=_C803 ,C795_=_C804 ,C795_=_C805 ,\nC795_=_C806 ,C795_=_C807 ,C795_=_C808 ,C795_=_C809 ,C796_=_C797 ,C796_=_C798 ,\nC796_=_C799 ,C796_=_C800 ,C796_=_C801 ,C796_=_C802 ,C796_=_C803 ,C796_=_C804 ,\nC796_=_C805 ,C796_=_C806 ,C796_=_C807 ,C796_=_C808 ,C796_=_C809 ,C797_=_C798 ,\nC797_=_C799 ,C797_=_C800 ,C797_=_C801 ,C797_=_C802 ,C797_=_C803 ,C797_=_C804 ,\nC797_=_C805 ,C797_=_C806 ,C797_=_C807 ,C797_=_C808</w:t>
      </w:r>
    </w:p>
    <w:p>
      <w:pPr>
        <w:pStyle w:val="PreformattedText"/>
        <w:bidi w:val="0"/>
        <w:spacing w:before="0" w:after="0"/>
        <w:jc w:val="left"/>
        <w:rPr/>
      </w:pPr>
      <w:r>
        <w:rPr/>
        <w:t xml:space="preserve"> </w:t>
      </w:r>
      <w:r>
        <w:rPr/>
        <w:t>,C797_=_C809 ,C797_=_C1827 ,\nC798_=_C799 ,C798_=_C800 ,C798_=_C801 ,C798_=_C802 ,C798_=_C803 ,C798_=_C804 ,\nC798_=_C805 ,C798_=_C806 ,C798_=_C807 ,C798_=_C808 ,C798_=_C809 ,C798_=_C2761 ,\nC798_=_C2820 ,C798_=_C3007 ,C799_=_C800 ,C799_=_C801 ,C799_=_C802 ,C799_=_C803 ,\nC799_=_C804 ,C799_=_C805 ,C799_=_C806 ,C799_=_C807 ,C799_=_C808 ,C799_=_C809 ,\nC800_=_C801 ,C800_=_C802 ,C800_=_C803 ,C800_=_C804 ,C800_=_C805 ,C800_=_C806 ,\nC800_=_C807 ,C800_=_C808 ,C800_=_C809 ,C801_=_C802 ,C801_=_C803 ,C801_=_C804 ,\nC801_=_C805 ,C801_=_C806 ,C801_=_C807 ,C801_=_C808 ,C801_=_C809 ,C802_=_C803 ,\nC802_=_C804 ,C802_=_C805 ,C802_=_C806 ,C802_=_C807 ,C802_=_C808 ,C802_=_C809 ,\nC802_=_C2763 ,C802_=_C2823 ,C802_=_C3011 ,C803_=_C804 ,C803_=_C805 ,C803_=_C806 ,\nC803_=_C807 ,C803_=_C808 ,C803_=_C809 ,C803_=_C2764 ,C803_=_C2826 ,C803_=_C3012 ,\nC804_=_C805 ,C804_=_C806 ,C804_=_C807 ,C804_=_C808 ,C804_=_C809 ,C804_=_C2766 ,\nC804_=_C2828 ,C804_=_C3015 ,C805_=_C806 ,C805_=_C807 ,C805_=_C808 ,C805_=_C809 ,\nC806_=_C807 ,C806_=_C808 ,C806_=_C809 ,C807_=_C808 ,C807_=_C809 ,C807_=_C1278 ,\nC807_=_C3317 ,C808_=_C809 ,C890_=_C914 ,C890_=_C1121 ,C890_=_C1588 ,C890_=_C1797 ,\nC890_=_C2006 ,C890_=_C2195 ,C890_=_C2423 ,C890_=_C2755 ,C890_=_C2757 ,C890_=_C2758 ,\nC890_=_C2759 ,C890_=_C2760 ,C890_=_C2761 ,C890_=_C2762 ,C890_=_C2763 ,C890_=_C2764 ,\nC890_=_C2765 ,C890_=_C2766 ,C890_=_C2767 ,C890_=_C2768 ,C890_=_C2769 ,C914_=_C915 ,\nC914_=_C916 ,C914_=_C920 ,C914_=_C1121 ,C914_=_C1588 ,C914_=_C1797 ,C914_=_C2006 ,\nC914_=_C2195 ,C914_=_C2423 ,C914_=_C2755 ,C914_=_C2757 ,C914_=_C2758 ,C914_=_C2759 ,\nC914_=_C2760 ,C914_=_C2761 ,C914_=_C2762 ,C914_=_C2763 ,C914_=_C2764 ,C914_=_C2765 ,\nC914_=_C2766 ,C914_=_C2767 ,C914_=_C2768 ,C914_=_C2769 ,C915_=_C916 ,C915_=_C920 ,\nC915_=_C1339 ,C915_=_C1490 ,C915_=_C1661 ,C915_=_C2700 ,C915_=_C2737 ,C915_=_C2785 ,\nC915_=_C2818 ,C915_=_C2819 ,C915_=_C2820 ,C915_=_C2821 ,C915_=_C2822 ,C915_=_C2823 ,\nC915_=_C2824 ,C915_=_C2825 ,C915_=_C2826 ,C915_=_C2827 ,C915_=_C2828 ,C915_=_C2829 ,\nC916_=_C920 ,C916_=_C996 ,C916_=_C1103 ,C916_=_C2596 ,C916_=_C3004 ,C916_=_C3005 ,\nC916_=_C3006 ,C916_=_C3007 ,C916_=_C3008 ,C916_=_C3009 ,C916_=_C3010 ,C916_=_C3011 ,\nC916_=_C3012 ,C916_=_C3013 ,C916_=_C3014 ,C916_=_C3015 ,C916_=_C3016 ,C916_=_C3017 ,\nC916_=_C3018 ,C916_=_C3019 ,C916_=_C3020 ,C920_=_C962 ,C920_=_C981 ,C920_=_C1475 ,\nC920_=_C1769 ,C920_=_C2048 ,C920_=_C2264 ,C920_=_C2526 ,C920_=_C2705 ,C920_=_C2849 ,\nC920_=_C3079 ,C920_=_C3113 ,C920_=_C3183 ,C920_=_C3308 ,C920_=_C3309 ,C920_=_C3310 ,\nC920_=_C3311 ,C920_=_C3312 ,C920_=_C3313 ,C920_=_C3314 ,C920_=_C3315 ,C920_=_C3316 ,\nC920_=_C3317 ,C920_=_C3318 ,C920_=_C3319 ,C920_=_C3320 ,C950_=_C962 ,C950_=_C1637 ,\nC950_=_C1688 ,C950_=_C1813 ,C950_=_C1814 ,C950_=_C1815 ,C950_=_C1816 ,C950_=_C1817 ,\nC950_=_C1818 ,C950_=_C1819 ,C950_=_C1821 ,C950_=_C1822 ,C950_=_C1823 ,C950_=_C1824 ,\nC950_=_C1825 ,C950_=_C1826 ,C950_=_C1827 ,C950_=_C1828 ,C950_=_C1829 ,C950_=_C1830 ,\nC950_=_C1831 ,C950_=_C1832 ,C950_=_C1833 ,C950_=_C1834 ,C962_=_C981 ,C962_=_C1475 ,\nC962_=_C1769 ,C962_=_C2048 ,C962_=_C2264 ,C962_=_C2526 ,C962_=_C2705 ,C962_=_C2849 ,\nC962_=_C3079 ,C962_=_C3113 ,C962_=_C3183 ,C962_=_C3308 ,C962_=_C3309 ,C962_=_C3310 ,\nC962_=_C3311 ,C962_=_C3312 ,C962_=_C3313 ,C962_=_C3314 ,C962_=_C3315 ,C962_=_C3316 ,\nC962_=_C3317 ,C962_=_C3318 ,C962_=_C3319 ,C962_=_C3320 ,C972_=_C981 ,C972_=_C1256 ,\nC972_=_C1257 ,C972_=_C1259 ,C972_=_C1260 ,C972_=_C1261 ,C972_=_C1262 ,C972_=_C1264 ,\nC972_=_C1265 ,C972_=_C1266 ,C972_=_C1267 ,C972_=_C1268 ,C972_=_C1270 ,C972_=_C1271 ,\nC972_=_C1272 ,C972_=_C1273 ,C972_=_C1274 ,C972_=_C1275 ,C972_=_C1276 ,C972_=_C1277 ,\nC972_=_C1278 ,C972_=_C1279 ,C972_=_C1280 ,C972_=_C1281 ,C981_=_C1475 ,C981_=_C1769 ,\nC981_=_C2048 ,C981_=_C2264 ,C981_=_C2526 ,C981_=_C2705 ,C981_=_C2849 ,C981_=_C3079 ,\nC981_=_C3113 ,C981_=_C3183 ,C981_=_C3308 ,C981_=_C3309 ,C981_=_C3310 ,C981_=_C3311 ,\nC981_=_C3312 ,C981_=_C3313 ,C981_=_C3314 ,C981_=_C3315 ,C981_=_C3316 ,C981_=_C3317 ,\nC981_=_C3318 ,C981_=_C3319 ,C981_=_C3320 ,C996_=_C1103 ,C996_=_C2596 ,C996_=_C3004 ,\nC996_=_C3005 ,C996_=_C3006 ,C996_=_C3007 ,C996_=_C3008 ,C996_=_C3009 ,C996_=_C3010 ,\nC996_=_C3011 ,C996_=_C3012 ,C996_=_C3013 ,C996_=_C3014 ,C996_=_C3015 ,C996_=_C3016 ,\nC996_=_C3017 ,C996_=_C3018 ,C996_=_C3019 ,C996_=_C3020 ,C1103_=_C2596 ,C1103_=_C3004 ,\nC1103_=_C3005 ,C1103_=_C3006 ,C1103_=_C3007 ,C1103_=_C3008 ,C1103_=_C3009 ,C1103_=_C3010 ,\nC1103_=_C3011 ,C1103_=_C3012 ,C1103_=_C3013 ,C1103_=_C3014 ,C1103_=_C3015 ,C1103_=_C3016 ,\nC1103_=_C3017 ,C1103_=_C3018 ,C1103_=_C3019 ,C1103_=_C3020 ,C1121_=_C1588 ,C1121_=_C1797 ,\nC1121_=_C2006 ,C1121_=_C2195 ,C1121_=_C2423 ,C1121_=_C2755 ,C1121_=_C2757 ,C1121_=_C2758 ,\nC1121_=_C2759 ,C1121_=_C2760 ,C1121_=_C2761 ,C1121_=_C2762 ,C1121_=_C2763 ,C1121_=_C2764 ,\nC1121_=_C2765 ,C1121_=_C2766 ,C1121_=_C2767 ,C1121_=_C2768 ,C1121_=_C2769 ,C1256_=_C1257 ,\nC1256_=_C1259 ,C1256_=_C1260 ,C1256_=_C1261 ,C1256_=_C1262 ,C1256_=_C1264 ,C1256_=_C1265 ,\nC1256_=_C1266 ,C1256_=_C1267 ,C1256_=_C1268 ,C1256_=_C1270 ,C1256_=_C1271 ,C1256_=_C1272 ,\nC1256_=_C1273 ,C1256_=_C1274 ,C1256_=_C1275 ,C1256_=_C1276 ,C1256_=_C1277 ,C1256_=_C1278 ,\nC1256_=_C1279 ,C1256_=_C1280 ,C1256_=_C1281 ,C1256_=_C1475 ,C1257_=_C1259 ,C1257_=_C1260 ,\nC1257_=_C1261 ,C1257_=_C1262 ,C1257_=_C1264 ,C1257_=_C1265 ,C1257_=_C1266 ,C1257_=_C1267 ,\nC1257_=_C1268 ,C1257_=_C1270 ,C1257_=_C1271 ,C1257_=_C1272 ,C1257_=_C1273 ,C1257_=_C1274 ,\nC1257_=_C1275 ,C1257_=_C1276 ,C1257_=_C1277 ,C1257_=_C1278 ,C1257_=_C1279 ,C1257_=_C1280 ,\nC1257_=_C1281 ,C1257_=_C1797 ,C1259_=_C1260 ,C1259_=_C1261 ,C1259_=_C1262 ,C1259_=_C1264 ,\nC1259_=_C1265 ,C1259_=_C1266 ,C1259_=_C1267 ,C1259_=_C1268 ,C1259_=_C1270 ,C1259_=_C1271 ,\nC1259_=_C1272 ,C1259_=_C1273 ,C1259_=_C1274 ,C1259_=_C1275 ,C1259_=_C1276 ,C1259_=_C1277 ,\nC1259_=_C1278 ,C1259_=_C1279 ,C1259_=_C1280 ,C1259_=_C1281 ,C1259_=_C1813 ,C1259_=_C2006 ,\nC1260_=_C1261 ,C1260_=_C1262 ,C1260_=_C1264 ,C1260_=_C1265 ,C1260_=_C1266 ,C1260_=_C1267 ,\nC1260_=_C1268 ,C1260_=_C1270 ,C1260_=_C1271 ,C1260_=_C1272 ,C1260_=_C1273 ,C1260_=_C1274 ,\nC1260_=_C1275 ,C1260_=_C1276 ,C1260_=_C1277 ,C1260_=_C1278 ,C1260_=_C1279 ,C1260_=_C1280 ,\nC1260_=_C1281 ,C1261_=_C1262 ,C1261_=_C1264 ,C1261_=_C1265 ,C1261_=_C1266 ,C1261_=_C1267 ,\nC1261_=_C1268 ,C1261_=_C1270 ,C1261_=_C1271 ,C1261_=_C1272 ,C1261_=_C1273 ,C1261_=_C1274 ,\nC1261_=_C1275 ,C1261_=_C1276 ,C1261_=_C1277 ,C1261_=_C1278 ,C1261_=_C1279 ,C1261_=_C1280 ,\nC1261_=_C1281 ,C1261_=_C1816 ,C1261_=_C2195 ,C1262_=_C1264 ,C1262_=_C1265 ,C1262_=_C1266 ,\nC1262_=_C1267 ,C1262_=_C1268 ,C1262_=_C1270 ,C1262_=_C1271 ,C1262_=_C1272 ,C1262_=_C1273 ,\nC1262_=_C1274 ,C1262_=_C1275 ,C1262_=_C1276 ,C1262_=_C1277 ,C1262_=_C1278 ,C1262_=_C1279 ,\nC1262_=_C1280 ,C1262_=_C1281 ,C1262_=_C1817 ,C1262_=_C2423 ,C1264_=_C1265 ,C1264_=_C1266 ,\nC1264_=_C1267 ,C1264_=_C1268 ,C1264_=_C1270 ,C1264_=_C1271 ,C1264_=_C1272 ,C1264_=_C1273 ,\nC1264_=_C1274 ,C1264_=_C1275 ,C1264_=_C1276 ,C1264_=_C1277 ,C1264_=_C1278 ,C1264_=_C1279 ,\nC1264_=_C1280 ,C1264_=_C1281 ,C1264_=_C2849 ,C1265_=_C1266 ,C1265_=_C1267 ,C1265_=_C1268 ,\nC1265_=_C1270 ,C1265_=_C1271 ,C1265_=_C1272 ,C1265_=_C1273 ,C1265_=_C1274 ,C1265_=_C1275 ,\nC1265_=_C1276 ,C1265_=_C1277 ,C1265_=_C1278 ,C1265_=_C1279 ,C1265_=_C1280 ,C1265_=_C1281 ,\nC1265_=_C1821 ,C1266_=_C1267 ,C1266_=_C1268 ,C1266_=_C1270 ,C1266_=_C1271 ,C1266_=_C1272 ,\nC1266_=_C1273 ,C1266_=_C1274 ,C1266_=_C1275 ,C1266_=_C1276 ,C1266_=_C1277 ,C1266_=_C1278 ,\nC1266_=_C1279 ,C1266_=_C1280 ,C1266_=_C1281 ,C1266_=_C3079 ,C1267_=_C1268 ,C1267_=_C1270 ,\nC1267_=_C1271 ,C1267_=_C1272 ,C1267_=_C1273 ,C1267_=_C1274 ,C1267_=_C1275 ,C1267_=_C1276 ,\nC1267_=_C1277 ,C1267_=_C1278 ,C1267_=_C1279 ,C1267_=_C1280 ,C1267_=_C1281 ,C1267_=_C1825 ,\nC1267_=_C2759 ,C1268_=_C1270 ,C1268_=_C1271 ,C1268_=_C1272 ,C1268_=_C1273 ,C1268_=_C1274 ,\nC1268_=_C1275 ,C1268_=_C1276 ,C1268_=_C1277 ,C1268_=_C1278 ,C1268_=_C1279 ,C1268_=_C1280 ,\nC1268_=_C1281 ,C1270_=_C1271 ,C1270_=_C1272 ,C1270_=_C1273 ,C1270_=_C1274 ,C1270_=_C1275 ,\nC1270_=_C1276 ,C1270_=_C1277 ,C1270_=_C1278 ,C1270_=_C1279 ,C1270_=_C1280 ,C1270_=_C1281 ,\nC1270_=_C1826 ,C1270_=_C2760 ,C1271_=_C1272 ,C1271_=_C1273 ,C1271_=_C1274 ,C1271_=_C1275 ,\nC1271_=_C1276 ,C1271_=_C1277 ,C1271_=_C1278 ,C1271_=_C1279 ,C1271_=_C1280 ,C1271_=_C1281 ,\nC1271_=_C3308 ,C1272_=_C1273 ,C1272_=_C1274 ,C1272_=_C1275 ,C1272_=_C1276 ,C1272_=_C1277 ,\nC1272_=_C1278 ,C1272_=_C1279 ,C1272_=_C1280 ,C1272_=_C1281 ,C1272_=_C3309 ,C1273_=_C1274 ,\nC1273_=_C1275 ,C1273_=_C1276 ,C1273_=_C1277 ,C1273_=_C1278 ,C1273_=_C1279 ,C1273_=_C1280 ,\nC1273_=_C1281 ,C1274_=_C1275 ,C1274_=_C1276 ,C1274_=_C1277 ,C1274_=_C1278 ,C1274_=_C1279 ,\nC1274_=_C1280 ,C1274_=_C1281 ,C1275_=_C1276 ,C1275_=_C1277 ,C1275_=_C1278 ,C1275_=_C1279 ,\nC1275_=_C1280 ,C1275_=_C1281 ,C1275_=_C3013 ,C1275_=_C3313 ,C1276_=_C1277 ,C1276_=_C1278 ,\nC1276_=_C1279 ,C1276_=_C1280 ,C1276_=_C1281 ,C1276_=_C1831 ,C1276_=_C2765 ,C1277_=_C1278 ,\nC1277_=_C1279 ,C1277_=_C1280 ,C1277_=_C1281 ,C1277_=_C1833 ,C1277_=_C2768 ,C1278_=_C1279 ,\nC1278_=_C1280 ,C1278_=_C1281 ,C1278_=_C3317 ,C1279_=_C1280 ,C1279_=_C1281 ,C1279_=_C3318 ,\nC1280_=_C1281 ,C1281_=_C3320 ,C1339_=_C1490 ,C1339_=_C1661 ,C1339_=_C2700 ,C1339_=_C2737 ,\nC1339_=_C2785 ,C1339_=_C2818 ,C1339_=_C2819 ,C1339_=_C2820 ,C1339_=_C2821 ,C1339_=_C2822 ,\nC1339_=_C2823 ,C1339_=_C2824 ,C1339_=_C2825 ,C1339_=_C2826 ,C1339_=_C2827 ,C1339_=_C2828 ,\nC1339_=_C2829 ,C1475_=_C1769 ,C1475_=_C2048 ,C1475_=_C2264 ,C1475_=_C2526 ,C1475_=_C2705 ,\nC1475_=_C2849 ,C1475_=_C3079 ,C1475_=_C3113 ,C1475_=_C3183 ,C1475_=_C3308 ,C1475_=_C3309 ,\nC1475_=_C3310 ,C1475_=_C3311 ,C1475_=_C3312 ,C1475_=_C3313 ,C1475_=_C3314 ,C1475_=_C3315 ,\nC1475_=_C3316 ,C1475_=_C3317 ,C1475_=_C3318 ,C1475_=_C3319 ,C1475_=_C3320 ,C1490_=_C1661 ,\nC1490_=_C2700 ,C1490_=_C2737 ,C1490_=_C2785 ,C1490_=_C2818 ,C1490_=_C2819 ,C1490_=_C2820 ,\nC1490_=_C2821 ,C1490_=_C2822 ,C1490_=_C2823</w:t>
      </w:r>
    </w:p>
    <w:p>
      <w:pPr>
        <w:pStyle w:val="PreformattedText"/>
        <w:bidi w:val="0"/>
        <w:spacing w:before="0" w:after="0"/>
        <w:jc w:val="left"/>
        <w:rPr/>
      </w:pPr>
      <w:r>
        <w:rPr/>
        <w:t xml:space="preserve"> </w:t>
      </w:r>
      <w:r>
        <w:rPr/>
        <w:t>,C1490_=_C2824 ,C1490_=_C2825 ,C1490_=_C2826 ,\nC1490_=_C2827 ,C1490_=_C2828 ,C1490_=_C2829 ,C1588_=_C1797 ,C1588_=_C2006 ,C1588_=_C2195 ,\nC1588_=_C2423 ,C1588_=_C2755 ,C1588_=_C2757 ,C1588_=_C2758 ,C1588_=_C2759 ,C1588_=_C2760 ,\nC1588_=_C2761 ,C1588_=_C2762 ,C1588_=_C2763 ,C1588_=_C2764 ,C1588_=_C2765 ,C1588_=_C2766 ,\nC1588_=_C2767 ,C1588_=_C2768 ,C1588_=_C2769 ,C1637_=_C1688 ,C1637_=_C1813 ,C1637_=_C1814 ,\nC1637_=_C1815 ,C1637_=_C1816 ,C1637_=_C1817 ,C1637_=_C1818 ,C1637_=_C1819 ,C1637_=_C1821 ,\nC1637_=_C1822 ,C1637_=_C1823 ,C1637_=_C1824 ,C1637_=_C1825 ,C1637_=_C1826 ,C1637_=_C1827 ,\nC1637_=_C1828 ,C1637_=_C1829 ,C1637_=_C1830 ,C1637_=_C1831 ,C1637_=_C1832 ,C1637_=_C1833 ,\nC1637_=_C1834 ,C1661_=_C2700 ,C1661_=_C2737 ,C1661_=_C2785 ,C1661_=_C2818 ,C1661_=_C2819 ,\nC1661_=_C2820 ,C1661_=_C2821 ,C1661_=_C2822 ,C1661_=_C2823 ,C1661_=_C2824 ,C1661_=_C2825 ,\nC1661_=_C2826 ,C1661_=_C2827 ,C1661_=_C2828 ,C1661_=_C2829 ,C1688_=_C1813 ,C1688_=_C1814 ,\nC1688_=_C1815 ,C1688_=_C1816 ,C1688_=_C1817 ,C1688_=_C1818 ,C1688_=_C1819 ,C1688_=_C1821 ,\nC1688_=_C1822 ,C1688_=_C1823 ,C1688_=_C1824 ,C1688_=_C1825 ,C1688_=_C1826 ,C1688_=_C1827 ,\nC1688_=_C1828 ,C1688_=_C1829 ,C1688_=_C1830 ,C1688_=_C1831 ,C1688_=_C1832 ,C1688_=_C1833 ,\nC1688_=_C1834 ,C1769_=_C2048 ,C1769_=_C2264 ,C1769_=_C2526 ,C1769_=_C2705 ,C1769_=_C2849 ,\nC1769_=_C3079 ,C1769_=_C3113 ,C1769_=_C3183 ,C1769_=_C3308 ,C1769_=_C3309 ,C1769_=_C3310 ,\nC1769_=_C3311 ,C1769_=_C3312 ,C1769_=_C3313 ,C1769_=_C3314 ,C1769_=_C3315 ,C1769_=_C3316 ,\nC1769_=_C3317 ,C1769_=_C3318 ,C1769_=_C3319 ,C1769_=_C3320 ,C1797_=_C2006 ,C1797_=_C2195 ,\nC1797_=_C2423 ,C1797_=_C2755 ,C1797_=_C2757 ,C1797_=_C2758 ,C1797_=_C2759 ,C1797_=_C2760 ,\nC1797_=_C2761 ,C1797_=_C2762 ,C1797_=_C2763 ,C1797_=_C2764 ,C1797_=_C2765 ,C1797_=_C2766 ,\nC1797_=_C2767 ,C1797_=_C2768 ,C1797_=_C2769 ,C1813_=_C1814 ,C1813_=_C1815 ,C1813_=_C1816 ,\nC1813_=_C1817 ,C1813_=_C1818 ,C1813_=_C1819 ,C1813_=_C1821 ,C1813_=_C1822 ,C1813_=_C1823 ,\nC1813_=_C1824 ,C1813_=_C1825 ,C1813_=_C1826 ,C1813_=_C1827 ,C1813_=_C1828 ,C1813_=_C1829 ,\nC1813_=_C1830 ,C1813_=_C1831 ,C1813_=_C1832 ,C1813_=_C1833 ,C1813_=_C1834 ,C1813_=_C2006 ,\nC1814_=_C1815 ,C1814_=_C1816 ,C1814_=_C1817 ,C1814_=_C1818 ,C1814_=_C1819 ,C1814_=_C1821 ,\nC1814_=_C1822 ,C1814_=_C1823 ,C1814_=_C1824 ,C1814_=_C1825 ,C1814_=_C1826 ,C1814_=_C1827 ,\nC1814_=_C1828 ,C1814_=_C1829 ,C1814_=_C1830 ,C1814_=_C1831 ,C1814_=_C1832 ,C1814_=_C1833 ,\nC1814_=_C1834 ,C1815_=_C1816 ,C1815_=_C1817 ,C1815_=_C1818 ,C1815_=_C1819 ,C1815_=_C1821 ,\nC1815_=_C1822 ,C1815_=_C1823 ,C1815_=_C1824 ,C1815_=_C1825 ,C1815_=_C1826 ,C1815_=_C1827 ,\nC1815_=_C1828 ,C1815_=_C1829 ,C1815_=_C1830 ,C1815_=_C1831 ,C1815_=_C1832 ,C1815_=_C1833 ,\nC1815_=_C1834 ,C1816_=_C1817 ,C1816_=_C1818 ,C1816_=_C1819 ,C1816_=_C1821 ,C1816_=_C1822 ,\nC1816_=_C1823 ,C1816_=_C1824 ,C1816_=_C1825 ,C1816_=_C1826 ,C1816_=_C1827 ,C1816_=_C1828 ,\nC1816_=_C1829 ,C1816_=_C1830 ,C1816_=_C1831 ,C1816_=_C1832 ,C1816_=_C1833 ,C1816_=_C1834 ,\nC1816_=_C2195 ,C1817_=_C1818 ,C1817_=_C1819 ,C1817_=_C1821 ,C1817_=_C1822 ,C1817_=_C1823 ,\nC1817_=_C1824 ,C1817_=_C1825 ,C1817_=_C1826 ,C1817_=_C1827 ,C1817_=_C1828 ,C1817_=_C1829 ,\nC1817_=_C1830 ,C1817_=_C1831 ,C1817_=_C1832 ,C1817_=_C1833 ,C1817_=_C1834 ,C1817_=_C2423 ,\nC1818_=_C1819 ,C1818_=_C1821 ,C1818_=_C1822 ,C1818_=_C1823 ,C1818_=_C1824 ,C1818_=_C1825 ,\nC1818_=_C1826 ,C1818_=_C1827 ,C1818_=_C1828 ,C1818_=_C1829 ,C1818_=_C1830 ,C1818_=_C1831 ,\nC1818_=_C1832 ,C1818_=_C1833 ,C1818_=_C1834 ,C1819_=_C1821 ,C1819_=_C1822 ,C1819_=_C1823 ,\nC1819_=_C1824 ,C1819_=_C1825 ,C1819_=_C1826 ,C1819_=_C1827 ,C1819_=_C1828 ,C1819_=_C1829 ,\nC1819_=_C1830 ,C1819_=_C1831 ,C1819_=_C1832 ,C1819_=_C1833 ,C1819_=_C1834 ,C1821_=_C1822 ,\nC1821_=_C1823 ,C1821_=_C1824 ,C1821_=_C1825 ,C1821_=_C1826 ,C1821_=_C1827 ,C1821_=_C1828 ,\nC1821_=_C1829 ,C1821_=_C1830 ,C1821_=_C1831 ,C1821_=_C1832 ,C1821_=_C1833 ,C1821_=_C1834 ,\nC1822_=_C1823 ,C1822_=_C1824 ,C1822_=_C1825 ,C1822_=_C1826 ,C1822_=_C1827 ,C1822_=_C1828 ,\nC1822_=_C1829 ,C1822_=_C1830 ,C1822_=_C1831 ,C1822_=_C1832 ,C1822_=_C1833 ,C1822_=_C1834 ,\nC1823_=_C1824 ,C1823_=_C1825 ,C1823_=_C1826 ,C1823_=_C1827 ,C1823_=_C1828 ,C1823_=_C1829 ,\nC1823_=_C1830 ,C1823_=_C1831 ,C1823_=_C1832 ,C1823_=_C1833 ,C1823_=_C1834 ,C1824_=_C1825 ,\nC1824_=_C1826 ,C1824_=_C1827 ,C1824_=_C1828 ,C1824_=_C1829 ,C1824_=_C1830 ,C1824_=_C1831 ,\nC1824_=_C1832 ,C1824_=_C1833 ,C1824_=_C1834 ,C1825_=_C1826 ,C1825_=_C1827 ,C1825_=_C1828 ,\nC1825_=_C1829 ,C1825_=_C1830 ,C1825_=_C1831 ,C1825_=_C1832 ,C1825_=_C1833 ,C1825_=_C1834 ,\nC1825_=_C2759 ,C1826_=_C1827 ,C1826_=_C1828 ,C1826_=_C1829 ,C1826_=_C1830 ,C1826_=_C1831 ,\nC1826_=_C1832 ,C1826_=_C1833 ,C1826_=_C1834 ,C1826_=_C2760 ,C1827_=_C1828 ,C1827_=_C1829 ,\nC1827_=_C1830 ,C1827_=_C1831 ,C1827_=_C1832 ,C1827_=_C1833 ,C1827_=_C1834 ,C1828_=_C1829 ,\nC1828_=_C1830 ,C1828_=_C1831 ,C1828_=_C1832 ,C1828_=_C1833 ,C1828_=_C1834 ,C1829_=_C1830 ,\nC1829_=_C1831 ,C1829_=_C1832 ,C1829_=_C1833 ,C1829_=_C1834 ,C1830_=_C1831 ,C1830_=_C1832 ,\nC1830_=_C1833 ,C1830_=_C1834 ,C1831_=_C1832 ,C1831_=_C1833 ,C1831_=_C1834 ,C1831_=_C2765 ,\nC1832_=_C1833 ,C1832_=_C1834 ,C1833_=_C1834 ,C1833_=_C2768 ,C2006_=_C2195 ,C2006_=_C2423 ,\nC2006_=_C2755 ,C2006_=_C2757 ,C2006_=_C2758 ,C2006_=_C2759 ,C2006_=_C2760 ,C2006_=_C2761 ,\nC2006_=_C2762 ,C2006_=_C2763 ,C2006_=_C2764 ,C2006_=_C2765 ,C2006_=_C2766 ,C2006_=_C2767 ,\nC2006_=_C2768 ,C2006_=_C2769 ,C2048_=_C2264 ,C2048_=_C2526 ,C2048_=_C2705 ,C2048_=_C2849 ,\nC2048_=_C3079 ,C2048_=_C3113 ,C2048_=_C3183 ,C2048_=_C3308 ,C2048_=_C3309 ,C2048_=_C3310 ,\nC2048_=_C3311 ,C2048_=_C3312 ,C2048_=_C3313 ,C2048_=_C3314 ,C2048_=_C3315 ,C2048_=_C3316 ,\nC2048_=_C3317 ,C2048_=_C3318 ,C2048_=_C3319 ,C2048_=_C3320 ,C2195_=_C2423 ,C2195_=_C2755 ,\nC2195_=_C2757 ,C2195_=_C2758 ,C2195_=_C2759 ,C2195_=_C2760 ,C2195_=_C2761 ,C2195_=_C2762 ,\nC2195_=_C2763 ,C2195_=_C2764 ,C2195_=_C2765 ,C2195_=_C2766 ,C2195_=_C2767 ,C2195_=_C2768 ,\nC2195_=_C2769 ,C2264_=_C2526 ,C2264_=_C2705 ,C2264_=_C2849 ,C2264_=_C3079 ,C2264_=_C3113 ,\nC2264_=_C3183 ,C2264_=_C3308 ,C2264_=_C3309 ,C2264_=_C3310 ,C2264_=_C3311 ,C2264_=_C3312 ,\nC2264_=_C3313 ,C2264_=_C3314 ,C2264_=_C3315 ,C2264_=_C3316 ,C2264_=_C3317 ,C2264_=_C3318 ,\nC2264_=_C3319 ,C2264_=_C3320 ,C2423_=_C2755 ,C2423_=_C2757 ,C2423_=_C2758 ,C2423_=_C2759 ,\nC2423_=_C2760 ,C2423_=_C2761 ,C2423_=_C2762 ,C2423_=_C2763 ,C2423_=_C2764 ,C2423_=_C2765 ,\nC2423_=_C2766 ,C2423_=_C2767 ,C2423_=_C2768 ,C2423_=_C2769 ,C2526_=_C2705 ,C2526_=_C2849 ,\nC2526_=_C3079 ,C2526_=_C3113 ,C2526_=_C3183 ,C2526_=_C3308 ,C2526_=_C3309 ,C2526_=_C3310 ,\nC2526_=_C3311 ,C2526_=_C3312 ,C2526_=_C3313 ,C2526_=_C3314 ,C2526_=_C3315 ,C2526_=_C3316 ,\nC2526_=_C3317 ,C2526_=_C3318 ,C2526_=_C3319 ,C2526_=_C3320 ,C2596_=_C3004 ,C2596_=_C3005 ,\nC2596_=_C3006 ,C2596_=_C3007 ,C2596_=_C3008 ,C2596_=_C3009 ,C2596_=_C3010 ,C2596_=_C3011 ,\nC2596_=_C3012 ,C2596_=_C3013 ,C2596_=_C3014 ,C2596_=_C3015 ,C2596_=_C3016 ,C2596_=_C3017 ,\nC2596_=_C3018 ,C2596_=_C3019 ,C2596_=_C3020 ,C2700_=_C2705 ,C2700_=_C2737 ,C2700_=_C2785 ,\nC2700_=_C2818 ,C2700_=_C2819 ,C2700_=_C2820 ,C2700_=_C2821 ,C2700_=_C2822 ,C2700_=_C2823 ,\nC2700_=_C2824 ,C2700_=_C2825 ,C2700_=_C2826 ,C2700_=_C2827 ,C2700_=_C2828 ,C2700_=_C2829 ,\nC2705_=_C2849 ,C2705_=_C3079 ,C2705_=_C3113 ,C2705_=_C3183 ,C2705_=_C3308 ,C2705_=_C3309 ,\nC2705_=_C3310 ,C2705_=_C3311 ,C2705_=_C3312 ,C2705_=_C3313 ,C2705_=_C3314 ,C2705_=_C3315 ,\nC2705_=_C3316 ,C2705_=_C3317 ,C2705_=_C3318 ,C2705_=_C3319 ,C2705_=_C3320 ,C2737_=_C2785 ,\nC2737_=_C2818 ,C2737_=_C2819 ,C2737_=_C2820 ,C2737_=_C2821 ,C2737_=_C2822 ,C2737_=_C2823 ,\nC2737_=_C2824 ,C2737_=_C2825 ,C2737_=_C2826 ,C2737_=_C2827 ,C2737_=_C2828 ,C2737_=_C2829 ,\nC2755_=_C2757 ,C2755_=_C2758 ,C2755_=_C2759 ,C2755_=_C2760 ,C2755_=_C2761 ,C2755_=_C2762 ,\nC2755_=_C2763 ,C2755_=_C2764 ,C2755_=_C2765 ,C2755_=_C2766 ,C2755_=_C2767 ,C2755_=_C2768 ,\nC2755_=_C2769 ,C2757_=_C2758 ,C2757_=_C2759 ,C2757_=_C2760 ,C2757_=_C2761 ,C2757_=_C2762 ,\nC2757_=_C2763 ,C2757_=_C2764 ,C2757_=_C2765 ,C2757_=_C2766 ,C2757_=_C2767 ,C2757_=_C2768 ,\nC2757_=_C2769 ,C2757_=_C3004 ,C2758_=_C2759 ,C2758_=_C2760 ,C2758_=_C2761 ,C2758_=_C2762 ,\nC2758_=_C2763 ,C2758_=_C2764 ,C2758_=_C2765 ,C2758_=_C2766 ,C2758_=_C2767 ,C2758_=_C2768 ,\nC2758_=_C2769 ,C2758_=_C2818 ,C2758_=_C3005 ,C2759_=_C2760 ,C2759_=_C2761 ,C2759_=_C2762 ,\nC2759_=_C2763 ,C2759_=_C2764 ,C2759_=_C2765 ,C2759_=_C2766 ,C2759_=_C2767 ,C2759_=_C2768 ,\nC2759_=_C2769 ,C2760_=_C2761 ,C2760_=_C2762 ,C2760_=_C2763 ,C2760_=_C2764 ,C2760_=_C2765 ,\nC2760_=_C2766 ,C2760_=_C2767 ,C2760_=_C2768 ,C2760_=_C2769 ,C2761_=_C2762 ,C2761_=_C2763 ,\nC2761_=_C2764 ,C2761_=_C2765 ,C2761_=_C2766 ,C2761_=_C2767 ,C2761_=_C2768 ,C2761_=_C2769 ,\nC2761_=_C2820 ,C2761_=_C3007 ,C2762_=_C2763 ,C2762_=_C2764 ,C2762_=_C2765 ,C2762_=_C2766 ,\nC2762_=_C2767 ,C2762_=_C2768 ,C2762_=_C2769 ,C2762_=_C3010 ,C2763_=_C2764 ,C2763_=_C2765 ,\nC2763_=_C2766 ,C2763_=_C2767 ,C2763_=_C2768 ,C2763_=_C2769 ,C2763_=_C2823 ,C2763_=_C3011 ,\nC2764_=_C2765 ,C2764_=_C2766 ,C2764_=_C2767 ,C2764_=_C2768 ,C2764_=_C2769 ,C2764_=_C2826 ,\nC2764_=_C3012 ,C2765_=_C2766 ,C2765_=_C2767 ,C2765_=_C2768 ,C2765_=_C2769 ,C2766_=_C2767 ,\nC2766_=_C2768 ,C2766_=_C2769 ,C2766_=_C2828 ,C2766_=_C3015 ,C2767_=_C2768 ,C2767_=_C2769 ,\nC2768_=_C2769 ,C2785_=_C2818 ,C2785_=_C2819 ,C2785_=_C2820 ,C2785_=_C2821 ,C2785_=_C2822 ,\nC2785_=_C2823 ,C2785_=_C2824 ,C2785_=_C2825 ,C2785_=_C2826 ,C2785_=_C2827 ,C2785_=_C2828 ,\nC2785_=_C2829 ,C2818_=_C2819 ,C2818_=_C2820 ,C2818_=_C2821 ,C2818_=_C2822 ,C2818_=_C2823 ,\nC2818_=_C2824 ,C2818_=_C2825 ,C2818_=_C2826 ,C2818_=_C2827 ,C2818_=_C2828 ,C2818_=_C2829 ,\nC2818_=_C3005 ,C2819_=_C2820 ,C2819_=_C2821 ,C2819_=_C2822 ,C2819_=_C2823 ,C2819_=_C2824 ,\nC2819_=_C2825 ,C2819_=_C2826 ,C2819_=_C2827 ,C2819_=_C2828 ,C2819_=_C2829 ,C2820_=_C2821 ,\nC2820_=_C2822 ,C2820_=_C2823 ,C2820_=_C2824 ,C2820_=_C2825 ,C2820_=_C2826 ,C2820_=_C2827 ,\nC2820_=_C2828</w:t>
      </w:r>
    </w:p>
    <w:p>
      <w:pPr>
        <w:pStyle w:val="PreformattedText"/>
        <w:bidi w:val="0"/>
        <w:spacing w:before="0" w:after="0"/>
        <w:jc w:val="left"/>
        <w:rPr/>
      </w:pPr>
      <w:r>
        <w:rPr/>
        <w:t xml:space="preserve"> </w:t>
      </w:r>
      <w:r>
        <w:rPr/>
        <w:t>,C2820_=_C2829 ,C2820_=_C3007 ,C2821_=_C2822 ,C2821_=_C2823 ,C2821_=_C2824 ,\nC2821_=_C2825 ,C2821_=_C2826 ,C2821_=_C2827 ,C2821_=_C2828 ,C2821_=_C2829 ,C2822_=_C2823 ,\nC2822_=_C2824 ,C2822_=_C2825 ,C2822_=_C2826 ,C2822_=_C2827 ,C2822_=_C2828 ,C2822_=_C2829 ,\nC2823_=_C2824 ,C2823_=_C2825 ,C2823_=_C2826 ,C2823_=_C2827 ,C2823_=_C2828 ,C2823_=_C2829 ,\nC2823_=_C3011 ,C2824_=_C2825 ,C2824_=_C2826 ,C2824_=_C2827 ,C2824_=_C2828 ,C2824_=_C2829 ,\nC2825_=_C2826 ,C2825_=_C2827 ,C2825_=_C2828 ,C2825_=_C2829 ,C2826_=_C2827 ,C2826_=_C2828 ,\nC2826_=_C2829 ,C2826_=_C3012 ,C2827_=_C2828 ,C2827_=_C2829 ,C2828_=_C2829 ,C2828_=_C3015 ,\nC2829_=_C3018 ,C2849_=_C3079 ,C2849_=_C3113 ,C2849_=_C3183 ,C2849_=_C3308 ,C2849_=_C3309 ,\nC2849_=_C3310 ,C2849_=_C3311 ,C2849_=_C3312 ,C2849_=_C3313 ,C2849_=_C3314 ,C2849_=_C3315 ,\nC2849_=_C3316 ,C2849_=_C3317 ,C2849_=_C3318 ,C2849_=_C3319 ,C2849_=_C3320 ,C3004_=_C3005 ,\nC3004_=_C3006 ,C3004_=_C3007 ,C3004_=_C3008 ,C3004_=_C3009 ,C3004_=_C3010 ,C3004_=_C3011 ,\nC3004_=_C3012 ,C3004_=_C3013 ,C3004_=_C3014 ,C3004_=_C3015 ,C3004_=_C3016 ,C3004_=_C3017 ,\nC3004_=_C3018 ,C3004_=_C3019 ,C3004_=_C3020 ,C3005_=_C3006 ,C3005_=_C3007 ,C3005_=_C3008 ,\nC3005_=_C3009 ,C3005_=_C3010 ,C3005_=_C3011 ,C3005_=_C3012 ,C3005_=_C3013 ,C3005_=_C3014 ,\nC3005_=_C3015 ,C3005_=_C3016 ,C3005_=_C3017 ,C3005_=_C3018 ,C3005_=_C3019 ,C3005_=_C3020 ,\nC3006_=_C3007 ,C3006_=_C3008 ,C3006_=_C3009 ,C3006_=_C3010 ,C3006_=_C3011 ,C3006_=_C3012 ,\nC3006_=_C3013 ,C3006_=_C3014 ,C3006_=_C3015 ,C3006_=_C3016 ,C3006_=_C3017 ,C3006_=_C3018 ,\nC3006_=_C3019 ,C3006_=_C3020 ,C3007_=_C3008 ,C3007_=_C3009 ,C3007_=_C3010 ,C3007_=_C3011 ,\nC3007_=_C3012 ,C3007_=_C3013 ,C3007_=_C3014 ,C3007_=_C3015 ,C3007_=_C3016 ,C3007_=_C3017 ,\nC3007_=_C3018 ,C3007_=_C3019 ,C3007_=_C3020 ,C3008_=_C3009 ,C3008_=_C3010 ,C3008_=_C3011 ,\nC3008_=_C3012 ,C3008_=_C3013 ,C3008_=_C3014 ,C3008_=_C3015 ,C3008_=_C3016 ,C3008_=_C3017 ,\nC3008_=_C3018 ,C3008_=_C3019 ,C3008_=_C3020 ,C3009_=_C3010 ,C3009_=_C3011 ,C3009_=_C3012 ,\nC3009_=_C3013 ,C3009_=_C3014 ,C3009_=_C3015 ,C3009_=_C3016 ,C3009_=_C3017 ,C3009_=_C3018 ,\nC3009_=_C3019 ,C3009_=_C3020 ,C3010_=_C3011 ,C3010_=_C3012 ,C3010_=_C3013 ,C3010_=_C3014 ,\nC3010_=_C3015 ,C3010_=_C3016 ,C3010_=_C3017 ,C3010_=_C3018 ,C3010_=_C3019 ,C3010_=_C3020 ,\nC3011_=_C3012 ,C3011_=_C3013 ,C3011_=_C3014 ,C3011_=_C3015 ,C3011_=_C3016 ,C3011_=_C3017 ,\nC3011_=_C3018 ,C3011_=_C3019 ,C3011_=_C3020 ,C3012_=_C3013 ,C3012_=_C3014 ,C3012_=_C3015 ,\nC3012_=_C3016 ,C3012_=_C3017 ,C3012_=_C3018 ,C3012_=_C3019 ,C3012_=_C3020 ,C3013_=_C3014 ,\nC3013_=_C3015 ,C3013_=_C3016 ,C3013_=_C3017 ,C3013_=_C3018 ,C3013_=_C3019 ,C3013_=_C3020 ,\nC3013_=_C3313 ,C3014_=_C3015 ,C3014_=_C3016 ,C3014_=_C3017 ,C3014_=_C3018 ,C3014_=_C3019 ,\nC3014_=_C3020 ,C3015_=_C3016 ,C3015_=_C3017 ,C3015_=_C3018 ,C3015_=_C3019 ,C3015_=_C3020 ,\nC3016_=_C3017 ,C3016_=_C3018 ,C3016_=_C3019 ,C3016_=_C3020 ,C3017_=_C3018 ,C3017_=_C3019 ,\nC3017_=_C3020 ,C3018_=_C3019 ,C3018_=_C3020 ,C3019_=_C3020 ,C3079_=_C3113 ,C3079_=_C3183 ,\nC3079_=_C3308 ,C3079_=_C3309 ,C3079_=_C3310 ,C3079_=_C3311 ,C3079_=_C3312 ,C3079_=_C3313 ,\nC3079_=_C3314 ,C3079_=_C3315 ,C3079_=_C3316 ,C3079_=_C3317 ,C3079_=_C3318 ,C3079_=_C3319 ,\nC3079_=_C3320 ,C3113_=_C3183 ,C3113_=_C3308 ,C3113_=_C3309 ,C3113_=_C3310 ,C3113_=_C3311 ,\nC3113_=_C3312 ,C3113_=_C3313 ,C3113_=_C3314 ,C3113_=_C3315 ,C3113_=_C3316 ,C3113_=_C3317 ,\nC3113_=_C3318 ,C3113_=_C3319 ,C3113_=_C3320 ,C3183_=_C3308 ,C3183_=_C3309 ,C3183_=_C3310 ,\nC3183_=_C3311 ,C3183_=_C3312 ,C3183_=_C3313 ,C3183_=_C3314 ,C3183_=_C3315 ,C3183_=_C3316 ,\nC3183_=_C3317 ,C3183_=_C3318 ,C3183_=_C3319 ,C3183_=_C3320 ,C3308_=_C3309 ,C3308_=_C3310 ,\nC3308_=_C3311 ,C3308_=_C3312 ,C3308_=_C3313 ,C3308_=_C3314 ,C3308_=_C3315 ,C3308_=_C3316 ,\nC3308_=_C3317 ,C3308_=_C3318 ,C3308_=_C3319 ,C3308_=_C3320 ,C3309_=_C3310 ,C3309_=_C3311 ,\nC3309_=_C3312 ,C3309_=_C3313 ,C3309_=_C3314 ,C3309_=_C3315 ,C3309_=_C3316 ,C3309_=_C3317 ,\nC3309_=_C3318 ,C3309_=_C3319 ,C3309_=_C3320 ,C3310_=_C3311 ,C3310_=_C3312 ,C3310_=_C3313 ,\nC3310_=_C3314 ,C3310_=_C3315 ,C3310_=_C3316 ,C3310_=_C3317 ,C3310_=_C3318 ,C3310_=_C3319 ,\nC3310_=_C3320 ,C3311_=_C3312 ,C3311_=_C3313 ,C3311_=_C3314 ,C3311_=_C3315 ,C3311_=_C3316 ,\nC3311_=_C3317 ,C3311_=_C3318 ,C3311_=_C3319 ,C3311_=_C3320 ,C3312_=_C3313 ,C3312_=_C3314 ,\nC3312_=_C3315 ,C3312_=_C3316 ,C3312_=_C3317 ,C3312_=_C3318 ,C3312_=_C3319 ,C3312_=_C3320 ,\nC3313_=_C3314 ,C3313_=_C3315 ,C3313_=_C3316 ,C3313_=_C3317 ,C3313_=_C3318 ,C3313_=_C3319 ,\nC3313_=_C3320 ,C3314_=_C3315 ,C3314_=_C3316 ,C3314_=_C3317 ,C3314_=_C3318 ,C3314_=_C3319 ,\nC3314_=_C3320 ,C3315_=_C3316 ,C3315_=_C3317 ,C3315_=_C3318 ,C3315_=_C3319 ,C3315_=_C3320 ,\nC3316_=_C3317 ,C3316_=_C3318 ,C3316_=_C3319 ,C3316_=_C3320 ,C3317_=_C3318 ,C3317_=_C3319 ,\nC3317_=_C3320 ,C3318_=_C3319 ,C3318_=_C3320 ,C3319_=_C3320 ,"];89[shape=box, label="id:89 level: 4\n253: C16 C64 C84 C107 C128 \nC255 C359 C387 C389 C410 C436 \nC461 C518 C591 C709 C710 C742 \nC746 C755 C794 C892 C917 C957 \nC963 C1081 C1102 C1104 C1114 C1120 \nC1123 C1135 C1173 C1244 C1408 C1409 \nC1451 C1471 C1477 C1513 C1530 C1569 \nC1574 C1590 C1606 C1626 C1645 C1649 \nC1665 C1717 C1760 C1761 C1800 C1822 \nC1840 C1881 C1979 C1992 C1995 C2022 \nC2031 C2059 C2078 C2081 C2118 C2124 \nC2139 C2179 C2214 C2215 C2218 C2219 \nC2220 C2221 C2223 C2224 C2225 C2227 \nC2228 C2229 C2238 C2243 C2254 C2326 \nC2327 C2328 C2330 C2333 C2334 C2335 \nC2336 C2337 C2339 C2340 C2341 C2342 \nC2344 C2345 C2374 C2387 C2458 C2496 \nC2512 C2518 C2574 C2594 C2598 C2599 \nC2612 C2618 C2622 C2631 C2632 C2633 \nC2634 C2636 C2638 C2639 C2640 C2641 \nC2642 C2643 C2645 C2646 C2648 C2649 \nC2650 C2651 C2687 C2693 C2720 C2727 \nC2735 C2757 C2758 C2770 C2771 C2772 \nC2773 C2775 C2777 C2778 C2779 C2780 \nC2781 C2782 C2783 C2784 C2788 C2805 \nC2809 C2818 C2831 C2862 C2880 C2907 \nC2908 C2909 C2911 C2912 C2913 C2914 \nC2915 C2916 C2917 C2918 C2919 C2920 \nC2921 C2922 C2971 C3004 C3005 C3020 \nC3021 C3036 C3037 C3038 C3040 C3041 \nC3042 C3043 C3045 C3046 C3047 C3048 \nC3066 C3097 C3098 C3099 C3100 C3101 \nC3102 C3104 C3105 C3106 C3107 C3109 \nC3203 C3204 C3217 C3262 C3300 C3348 \nC3413 C3424 C3436 C3437 C3438 C3439 \nC3440 C3441 C3442 C3443 C3517 C3518 \nC3519 C3520 C3521 C3522 C3523 C3524 \nC3525 C3526 C3527 C3529 C3533 C3550 \nC3559 C3593 C3594 C3595 C3597 C3598 \nC3599 C3600 C3611 C3616 C3682 C3695 \nC3732 C3759 C3884 C3941 C3987 C4037 \nC4045 C4046 C4047 C4048 C4049 C4050 \nC4092 C4115 \n3250: C16_=_C64( C16 C64 ) C16_=_C84( C16 C84 ) C16_=_C107( C16 C107 ) C16_=_C128( C16 C128 ) C16_=_C255( C16 C255 ) \nC16_=_C709( C16 C709 ) C16_=_C1760( C16 C1760 ) C16_=_C2059( C16 C2059 ) C16_=_C2214( C16 C2214 ) C16_=_C2215( C16 C2215 ) C16_=_C2218( C16 C2218 ) \nC16_=_C2219( C16 C2219 ) C16_=_C2220( C16 C2220 ) C16_=_C2221( C16 C2221 ) C16_=_C2223( C16 C2223 ) C16_=_C2224( C16 C2224 ) C16_=_C2225( C16 C2225 ) \nC16_=_C2227( C16 C2227 ) C16_=_C2228( C16 C2228 ) C16_=_C2229( C16 C2229 ) C64_=_C84( C64 C84 ) C64_=_C107( C64 C107 ) C64_=_C128( C64 C128 ) \nC64_=_C255( C64 C255 ) C64_=_C709( C64 C709 ) C64_=_C1760( C64 C1760 ) C64_=_C2059( C64 C2059 ) C64_=_C2214( C64 C2214 ) C64_=_C2215( C64 C2215 ) \nC64_=_C2218( C64 C2218 ) C64_=_C2219( C64 C2219 ) C64_=_C2220( C64 C2220 ) C64_=_C2221( C64 C2221 ) C64_=_C2223( C64 C2223 ) C64_=_C2224( C64 C2224 ) \nC64_=_C2225( C64 C2225 ) C64_=_C2227( C64 C2227 ) C64_=_C2228( C64 C2228 ) C64_=_C2229( C64 C2229 ) C84_=_C107( C84 C107 ) C84_=_C128( C84 C128 ) \nC84_=_C255( C84 C255 ) C84_=_C709( C84 C709 ) C84_=_C1760( C84 C1760 ) C84_=_C2059( C84 C2059 ) C84_=_C2214( C84 C2214 ) C84_=_C2215( C84 C2215 ) \nC84_=_C2218( C84 C2218 ) C84_=_C2219( C84 C2219 ) C84_=_C2220( C84 C2220 ) C84_=_C2221( C84 C2221 ) C84_=_C2223( C84 C2223 ) C84_=_C2224( C84 C2224 ) \nC84_=_C2225( C84 C2225 ) C84_=_C2227( C84 C2227 ) C84_=_C2228( C84 C2228 ) C84_=_C2229( C84 C2229 ) C107_=_C128( C107 C128 ) C107_=_C255( C107 C255 ) \nC107_=_C709( C107 C709 ) C107_=_C1760( C107 C1760 ) C107_=_C2059( C107 C2059 ) C107_=_C2214( C107 C2214 ) C107_=_C2215( C107 C2215 ) C107_=_C2218( C107 C2218 ) \nC107_=_C2219( C107 C2219 ) C107_=_C2220( C107 C2220 ) C107_=_C2221( C107 C2221 ) C107_=_C2223( C107 C2223 ) C107_=_C2224( C107 C2224 ) C107_=_C2225( C107 C2225 ) \nC107_=_C2227( C107 C2227 ) C107_=_C2228( C107 C2228 ) C107_=_C2229( C107 C2229 ) C128_=_C255( C128 C255 ) C128_=_C709( C128 C709 ) C128_=_C1760( C128 C1760 ) \nC128_=_C2059( C128 C2059 ) C128_=_C2214( C128 C2214 ) C128_=_C2215( C128 C2215 ) C128_=_C2218( C128 C2218 ) C128_=_C2219( C128 C2219 ) C128_=_C2220( C128 C2220 ) \nC128_=_C2221( C128 C2221 ) C128_=_C2223( C128 C2223 ) C128_=_C2224( C128 C2224 ) C128_=_C2225( C128 C2225 ) C128_=_C2227( C128 C2227 ) C128_=_C2228( C128 C2228 ) \nC128_=_C2229( C128 C2229 ) C255_=_C709( C255 C709 ) C255_=_C1760( C255 C1760 ) C255_=_C2059( C255 C2059 ) C255_=_C2214( C255 C2214 ) C255_=_C2215( C255 C2215 ) \nC255_=_C2218( C255 C2218 ) C255_=_C2219( C255 C2219 ) C255_=_C2220( C255 C2220 ) C255_=_C2221( C255 C2221 ) C255_=_C2223( C255 C2223 ) C255_=_C2224( C255 C2224 ) \nC255_=_C2225( C255 C2225 ) C255_=_C2227( C255 C2227 ) C255_=_C2228( C255 C2228 ) C255_=_C2229( C255 C2229 ) C359_=_C389( C359 C389 ) C359_=_C963( C359 C963 ) \nC359_=_C1081( C359 C1081 ) C359_=_C1408( C359 C1408 ) C359_=_C1477( C359 C1477 ) C359_=_C1649( C359 C1649 ) C359_=_C1665( C359 C1665 ) C359_=_C2124( C359 C2124 ) \nC359_=_C2219( C359 C2219 ) C359_=_C2334( C359 C2334 ) C359_=_C2387( C359 C2387 ) C359_=_C2458( C359 C2458 ) C359_=_C2640( C359 C2640 ) C359_=_C3037( C359 C3037 ) \nC359_=_C3066( C359 C3066 ) C359_=_C3099( C359 C3099 ) C359_=_C3203( C359 C3203 ) C359_=_C3300( C359 C3300 ) C359_=_C3436( C359 C3436 ) C359_=_C3437( C359 C3437 ) \nC359_=_C3438( C359 C3438 ) C359_=_C3439( C359 C3439 ) C359_=_C3440( C359 C3440 ) C359_=_C3441( C359 C3441 ) C359_=_C3442( C359 C3442 ) C359_=_C3443( C359 C3443 ) \nC387_=_C389( C387 C389 ) C387_=_C1102(</w:t>
      </w:r>
    </w:p>
    <w:p>
      <w:pPr>
        <w:pStyle w:val="PreformattedText"/>
        <w:bidi w:val="0"/>
        <w:spacing w:before="0" w:after="0"/>
        <w:jc w:val="left"/>
        <w:rPr/>
      </w:pPr>
      <w:r>
        <w:rPr/>
        <w:t xml:space="preserve"> </w:t>
      </w:r>
      <w:r>
        <w:rPr/>
        <w:t>C387 C1102 ) C387_=_C1173( C387 C1173 ) C387_=_C1451( C387 C1451 ) C387_=_C1471( C387 C1471 ) C387_=_C1513( C387 C1513 ) \nC387_=_C1840( C387 C1840 ) C387_=_C2078( C387 C2078 ) C387_=_C2179( C387 C2179 ) C387_=_C2214( C387 C2214 ) C387_=_C2330( C387 C2330 ) C387_=_C2574( C387 C2574 ) \nC387_=_C2633( C387 C2633 ) C387_=_C2687( C387 C2687 ) C387_=_C2770( C387 C2770 ) C387_=_C2771( C387 C2771 ) C387_=_C2772( C387 C2772 ) C387_=_C2773( C387 C2773 ) \nC387_=_C2775( C387 C2775 ) C387_=_C2777( C387 C2777 ) C387_=_C2778( C387 C2778 ) C387_=_C2779( C387 C2779 ) C387_=_C2780( C387 C2780 ) C387_=_C2781( C387 C2781 ) \nC387_=_C2782( C387 C2782 ) C387_=_C2783( C387 C2783 ) C387_=_C2784( C387 C2784 ) C389_=_C963( C389 C963 ) C389_=_C1081( C389 C1081 ) C389_=_C1408( C389 C1408 ) \nC389_=_C1477( C389 C1477 ) C389_=_C1649( C389 C1649 ) C389_=_C1665( C389 C1665 ) C389_=_C2124( C389 C2124 ) C389_=_C2219( C389 C2219 ) C389_=_C2334( C389 C2334 ) \nC389_=_C2387( C389 C2387 ) C389_=_C2458( C389 C2458 ) C389_=_C2640( C389 C2640 ) C389_=_C3037( C389 C3037 ) C389_=_C3066( C389 C3066 ) C389_=_C3099( C389 C3099 ) \nC389_=_C3203( C389 C3203 ) C389_=_C3300( C389 C3300 ) C389_=_C3436( C389 C3436 ) C389_=_C3437( C389 C3437 ) C389_=_C3438( C389 C3438 ) C389_=_C3439( C389 C3439 ) \nC389_=_C3440( C389 C3440 ) C389_=_C3441( C389 C3441 ) C389_=_C3442( C389 C3442 ) C389_=_C3443( C389 C3443 ) C410_=_C794( C410 C794 ) C410_=_C917( C410 C917 ) \nC410_=_C1881( C410 C1881 ) C410_=_C2599( C410 C2599 ) C410_=_C2758( C410 C2758 ) C410_=_C2772( C410 C2772 ) C410_=_C2818( C410 C2818 ) C410_=_C2880( C410 C2880 ) \nC410_=_C3005( C410 C3005 ) C410_=_C3021( C410 C3021 ) C410_=_C3097( C410 C3097 ) C410_=_C3098( C410 C3098 ) C410_=_C3099( C410 C3099 ) C410_=_C3100( C410 C3100 ) \nC410_=_C3101( C410 C3101 ) C410_=_C3102( C410 C3102 ) C410_=_C3104( C410 C3104 ) C410_=_C3105( C410 C3105 ) C410_=_C3106( C410 C3106 ) C410_=_C3107( C410 C3107 ) \nC410_=_C3109( C410 C3109 ) C436_=_C461( C436 C461 ) C436_=_C591( C436 C591 ) C436_=_C1761( C436 C1761 ) C436_=_C1979( C436 C1979 ) C436_=_C2118( C436 C2118 ) \nC436_=_C2326( C436 C2326 ) C436_=_C2327( C436 C2327 ) C436_=_C2328( C436 C2328 ) C436_=_C2330( C436 C2330 ) C436_=_C2333( C436 C2333 ) C436_=_C2334( C436 C2334 ) \nC436_=_C2335( C436 C2335 ) C436_=_C2336( C436 C2336 ) C436_=_C2337( C436 C2337 ) C436_=_C2339( C436 C2339 ) C436_=_C2340( C436 C2340 ) C436_=_C2341( C436 C2341 ) \nC436_=_C2342( C436 C2342 ) C436_=_C2344( C436 C2344 ) C436_=_C2345( C436 C2345 ) C461_=_C591( C461 C591 ) C461_=_C1761( C461 C1761 ) C461_=_C1979( C461 C1979 ) \nC461_=_C2118( C461 C2118 ) C461_=_C2326( C461 C2326 ) C461_=_C2327( C461 C2327 ) C461_=_C2328( C461 C2328 ) C461_=_C2330( C461 C2330 ) C461_=_C2333( C461 C2333 ) \nC461_=_C2334( C461 C2334 ) C461_=_C2335( C461 C2335 ) C461_=_C2336( C461 C2336 ) C461_=_C2337( C461 C2337 ) C461_=_C2339( C461 C2339 ) C461_=_C2340( C461 C2340 ) \nC461_=_C2341( C461 C2341 ) C461_=_C2342( C461 C2342 ) C461_=_C2344( C461 C2344 ) C461_=_C2345( C461 C2345 ) C518_=_C742( C518 C742 ) C518_=_C957( C518 C957 ) \nC518_=_C1530( C518 C1530 ) C518_=_C1569( C518 C1569 ) C518_=_C1645( C518 C1645 ) C518_=_C1822( C518 C1822 ) C518_=_C2081( C518 C2081 ) C518_=_C2139( C518 C2139 ) \nC518_=_C2238( C518 C2238 ) C518_=_C2496( C518 C2496 ) C518_=_C2720( C518 C2720 ) C518_=_C2862( C518 C2862 ) C518_=_C2907( C518 C2907 ) C518_=_C2908( C518 C2908 ) \nC518_=_C2909( C518 C2909 ) C518_=_C2911( C518 C2911 ) C518_=_C2912( C518 C2912 ) C518_=_C2913( C518 C2913 ) C518_=_C2914( C518 C2914 ) C518_=_C2915( C518 C2915 ) \nC518_=_C2916( C518 C2916 ) C518_=_C2917( C518 C2917 ) C518_=_C2918( C518 C2918 ) C518_=_C2919( C518 C2919 ) C518_=_C2920( C518 C2920 ) C518_=_C2921( C518 C2921 ) \nC518_=_C2922( C518 C2922 ) C591_=_C1761( C591 C1761 ) C591_=_C1979( C591 C1979 ) C591_=_C2118( C591 C2118 ) C591_=_C2326( C591 C2326 ) C591_=_C2327( C591 C2327 ) \nC591_=_C2328( C591 C2328 ) C591_=_C2330( C591 C2330 ) C591_=_C2333( C591 C2333 ) C591_=_C2334( C591 C2334 ) C591_=_C2335( C591 C2335 ) C591_=_C2336( C591 C2336 ) \nC591_=_C2337( C591 C2337 ) C591_=_C2339( C591 C2339 ) C591_=_C2340( C591 C2340 ) C591_=_C2341( C591 C2341 ) C591_=_C2342( C591 C2342 ) C591_=_C2344( C591 C2344 ) \nC591_=_C2345( C591 C2345 ) C709_=_C710( C709 C710 ) C709_=_C1760( C709 C1760 ) C709_=_C2059( C709 C2059 ) C709_=_C2214( C709 C2214 ) C709_=_C2215( C709 C2215 ) \nC709_=_C2218( C709 C2218 ) C709_=_C2219( C709 C2219 ) C709_=_C2220( C709 C2220 ) C709_=_C2221( C709 C2221 ) C709_=_C2223( C709 C2223 ) C709_=_C2224( C709 C2224 ) \nC709_=_C2225( C709 C2225 ) C709_=_C2227( C709 C2227 ) C709_=_C2228( C709 C2228 ) C709_=_C2229( C709 C2229 ) C710_=_C1120( C710 C1120 ) C710_=_C1717( C710 C1717 ) \nC710_=_C2022( C710 C2022 ) C710_=_C2594( C710 C2594 ) C710_=_C2631( C710 C2631 ) C710_=_C2632( C710 C2632 ) C710_=_C2633( C710 C2633 ) C710_=_C2634( C710 C2634 ) \nC710_=_C2636( C710 C2636 ) C710_=_C2638( C710 C2638 ) C710_=_C2639( C710 C2639 ) C710_=_C2640( C710 C2640 ) C710_=_C2641( C710 C2641 ) C710_=_C2642( C710 C2642 ) \nC710_=_C2643( C710 C2643 ) C710_=_C2645( C710 C2645 ) C710_=_C2646( C710 C2646 ) C710_=_C2648( C710 C2648 ) C710_=_C2649( C710 C2649 ) C710_=_C2650( C710 C2650 ) \nC710_=_C2651( C710 C2651 ) C742_=_C746( C742 C746 ) C742_=_C755( C742 C755 ) C742_=_C957( C742 C957 ) C742_=_C1530( C742 C1530 ) C742_=_C1569( C742 C1569 ) \nC742_=_C1645( C742 C1645 ) C742_=_C1822( C742 C1822 ) C742_=_C2081( C742 C2081 ) C742_=_C2139( C742 C2139 ) C742_=_C2238( C742 C2238 ) C742_=_C2496( C742 C2496 ) \nC742_=_C2720( C742 C2720 ) C742_=_C2862( C742 C2862 ) C742_=_C2907( C742 C2907 ) C742_=_C2908( C742 C2908 ) C742_=_C2909( C742 C2909 ) C742_=_C2911( C742 C2911 ) \nC742_=_C2912( C742 C2912 ) C742_=_C2913( C742 C2913 ) C742_=_C2914( C742 C2914 ) C742_=_C2915( C742 C2915 ) C742_=_C2916( C742 C2916 ) C742_=_C2917( C742 C2917 ) \nC742_=_C2918( C742 C2918 ) C742_=_C2919( C742 C2919 ) C742_=_C2920( C742 C2920 ) C742_=_C2921( C742 C2921 ) C742_=_C2922( C742 C2922 ) C746_=_C755( C746 C755 ) \nC746_=_C1409( C746 C1409 ) C746_=_C1626( C746 C1626 ) C746_=_C2220( C746 C2220 ) C746_=_C2243( C746 C2243 ) C746_=_C2336( C746 C2336 ) C746_=_C2374( C746 C2374 ) \nC746_=_C2622( C746 C2622 ) C746_=_C2642( C746 C2642 ) C746_=_C2693( C746 C2693 ) C746_=_C2727( C746 C2727 ) C746_=_C2831( C746 C2831 ) C746_=_C3038( C746 C3038 ) \nC746_=_C3101( C746 C3101 ) C746_=_C3204( C746 C3204 ) C746_=_C3517( C746 C3517 ) C746_=_C3518( C746 C3518 ) C746_=_C3519( C746 C3519 ) C746_=_C3520( C746 C3520 ) \nC746_=_C3521( C746 C3521 ) C746_=_C3522( C746 C3522 ) C746_=_C3523( C746 C3523 ) C746_=_C3524( C746 C3524 ) C746_=_C3525( C746 C3525 ) C746_=_C3526( C746 C3526 ) \nC746_=_C3527( C746 C3527 ) C755_=_C1114( C755 C1114 ) C755_=_C2254( C755 C2254 ) C755_=_C2618( C755 C2618 ) C755_=_C2735( C755 C2735 ) C755_=_C2784( C755 C2784 ) \nC755_=_C2922( C755 C2922 ) C755_=_C3020( C755 C3020 ) C755_=_C3217( C755 C3217 ) C755_=_C3413( C755 C3413 ) C755_=_C3443( C755 C3443 ) C755_=_C3527( C755 C3527 ) \nC755_=_C3611( C755 C3611 ) C755_=_C3682( C755 C3682 ) C755_=_C3695( C755 C3695 ) C755_=_C3732( C755 C3732 ) C755_=_C3884( C755 C3884 ) C755_=_C3941( C755 C3941 ) \nC755_=_C3987( C755 C3987 ) C755_=_C4092( C755 C4092 ) C755_=_C4115( C755 C4115 ) C794_=_C917( C794 C917 ) C794_=_C1881( C794 C1881 ) C794_=_C2599( C794 C2599 ) \nC794_=_C2758( C794 C2758 ) C794_=_C2772( C794 C2772 ) C794_=_C2818( C794 C2818 ) C794_=_C2880( C794 C2880 ) C794_=_C3005( C794 C3005 ) C794_=_C3021( C794 C3021 ) \nC794_=_C3097( C794 C3097 ) C794_=_C3098( C794 C3098 ) C794_=_C3099( C794 C3099 ) C794_=_C3100( C794 C3100 ) C794_=_C3101( C794 C3101 ) C794_=_C3102( C794 C3102 ) \nC794_=_C3104( C794 C3104 ) C794_=_C3105( C794 C3105 ) C794_=_C3106( C794 C3106 ) C794_=_C3107( C794 C3107 ) C794_=_C3109( C794 C3109 ) C892_=_C1104( C892 C1104 ) \nC892_=_C1123( C892 C1123 ) C892_=_C1590( C892 C1590 ) C892_=_C1800( C892 C1800 ) C892_=_C2598( C892 C2598 ) C892_=_C2757( C892 C2757 ) C892_=_C2771( C892 C2771 ) \nC892_=_C2971( C892 C2971 ) C892_=_C3004( C892 C3004 ) C892_=_C3036( C892 C3036 ) C892_=_C3037( C892 C3037 ) C892_=_C3038( C892 C3038 ) C892_=_C3040( C892 C3040 ) \nC892_=_C3041( C892 C3041 ) C892_=_C3042( C892 C3042 ) C892_=_C3043( C892 C3043 ) C892_=_C3045( C892 C3045 ) C892_=_C3046( C892 C3046 ) C892_=_C3047( C892 C3047 ) \nC892_=_C3048( C892 C3048 ) C917_=_C1881( C917 C1881 ) C917_=_C2599( C917 C2599 ) C917_=_C2758( C917 C2758 ) C917_=_C2772( C917 C2772 ) C917_=_C2818( C917 C2818 ) \nC917_=_C2880( C917 C2880 ) C917_=_C3005( C917 C3005 ) C917_=_C3021( C917 C3021 ) C917_=_C3097( C917 C3097 ) C917_=_C3098( C917 C3098 ) C917_=_C3099( C917 C3099 ) \nC917_=_C3100( C917 C3100 ) C917_=_C3101( C917 C3101 ) C917_=_C3102( C917 C3102 ) C917_=_C3104( C917 C3104 ) C917_=_C3105( C917 C3105 ) C917_=_C3106( C917 C3106 ) \nC917_=_C3107( C917 C3107 ) C917_=_C3109( C917 C3109 ) C957_=_C963( C957 C963 ) C957_=_C1530( C957 C1530 ) C957_=_C1569( C957 C1569 ) C957_=_C1645( C957 C1645 ) \nC957_=_C1822( C957 C1822 ) C957_=_C2081( C957 C2081 ) C957_=_C2139( C957 C2139 ) C957_=_C2238( C957 C2238 ) C957_=_C2496( C957 C2496 ) C957_=_C2720( C957 C2720 ) \nC957_=_C2862( C957 C2862 ) C957_=_C2907( C957 C2907 ) C957_=_C2908( C957 C2908 ) C957_=_C2909( C957 C2909 ) C957_=_C2911( C957 C2911 ) C957_=_C2912( C957 C2912 ) \nC957_=_C2913( C957 C2913 ) C957_=_C2914( C957 C2914 ) C957_=_C2915( C957 C2915 ) C957_=_C2916( C957 C2916 ) C957_=_C2917( C957 C2917 ) C957_=_C2918( C957 C2918 ) \nC957_=_C2919( C957 C2919 ) C957_=_C2920( C957 C2920 ) C957_=_C2921( C957 C2921 ) C957_=_C2922( C957 C2922 ) C963_=_C1081( C963 C1081 ) C963_=_C1408( C963 C1408 ) \nC963_=_C1477( C963 C1477 ) C963_=_C1649( C963 C1649 ) C963_=_C1665( C963 C1665 ) C963_=_C2124( C963 C2124 ) C963_=_C2219( C963 C2219 ) C963_=_C2334( C963 C2334 ) \nC963_=_C2387( C963 C2387 ) C963_=_C2458( C963 C2458 ) C963_=_C2640( C963 C2640 ) C963_=_C3037( C963 C3037 ) C963_=_C3066( C963 C3066</w:t>
      </w:r>
    </w:p>
    <w:p>
      <w:pPr>
        <w:pStyle w:val="PreformattedText"/>
        <w:bidi w:val="0"/>
        <w:spacing w:before="0" w:after="0"/>
        <w:jc w:val="left"/>
        <w:rPr/>
      </w:pPr>
      <w:r>
        <w:rPr/>
        <w:t xml:space="preserve"> </w:t>
      </w:r>
      <w:r>
        <w:rPr/>
        <w:t>) C963_=_C3099( C963 C3099 ) \nC963_=_C3203( C963 C3203 ) C963_=_C3300( C963 C3300 ) C963_=_C3436( C963 C3436 ) C963_=_C3437( C963 C3437 ) C963_=_C3438( C963 C3438 ) C963_=_C3439( C963 C3439 ) \nC963_=_C3440( C963 C3440 ) C963_=_C3441( C963 C3441 ) C963_=_C3442( C963 C3442 ) C963_=_C3443( C963 C3443 ) C1081_=_C1408( C1081 C1408 ) C1081_=_C1477( C1081 C1477 ) \nC1081_=_C1649( C1081 C1649 ) C1081_=_C1665( C1081 C1665 ) C1081_=_C2124( C1081 C2124 ) C1081_=_C2219( C1081 C2219 ) C1081_=_C2334( C1081 C2334 ) C1081_=_C2387( C1081 C2387 ) \nC1081_=_C2458( C1081 C2458 ) C1081_=_C2640( C1081 C2640 ) C1081_=_C3037( C1081 C3037 ) C1081_=_C3066( C1081 C3066 ) C1081_=_C3099( C1081 C3099 ) C1081_=_C3203( C1081 C3203 ) \nC1081_=_C3300( C1081 C3300 ) C1081_=_C3436( C1081 C3436 ) C1081_=_C3437( C1081 C3437 ) C1081_=_C3438( C1081 C3438 ) C1081_=_C3439( C1081 C3439 ) C1081_=_C3440( C1081 C3440 ) \nC1081_=_C3441( C1081 C3441 ) C1081_=_C3442( C1081 C3442 ) C1081_=_C3443( C1081 C3443 ) C1102_=_C1104( C1102 C1104 ) C1102_=_C1114( C1102 C1114 ) C1102_=_C1173( C1102 C1173 ) \nC1102_=_C1451( C1102 C1451 ) C1102_=_C1471( C1102 C1471 ) C1102_=_C1513( C1102 C1513 ) C1102_=_C1840( C1102 C1840 ) C1102_=_C2078( C1102 C2078 ) C1102_=_C2179( C1102 C2179 ) \nC1102_=_C2214( C1102 C2214 ) C1102_=_C2330( C1102 C2330 ) C1102_=_C2574( C1102 C2574 ) C1102_=_C2633( C1102 C2633 ) C1102_=_C2687( C1102 C2687 ) C1102_=_C2770( C1102 C2770 ) \nC1102_=_C2771( C1102 C2771 ) C1102_=_C2772( C1102 C2772 ) C1102_=_C2773( C1102 C2773 ) C1102_=_C2775( C1102 C2775 ) C1102_=_C2777( C1102 C2777 ) C1102_=_C2778( C1102 C2778 ) \nC1102_=_C2779( C1102 C2779 ) C1102_=_C2780( C1102 C2780 ) C1102_=_C2781( C1102 C2781 ) C1102_=_C2782( C1102 C2782 ) C1102_=_C2783( C1102 C2783 ) C1102_=_C2784( C1102 C2784 ) \nC1104_=_C1114( C1104 C1114 ) C1104_=_C1123( C1104 C1123 ) C1104_=_C1590( C1104 C1590 ) C1104_=_C1800( C1104 C1800 ) C1104_=_C2598( C1104 C2598 ) C1104_=_C2757( C1104 C2757 ) \nC1104_=_C2771( C1104 C2771 ) C1104_=_C2971( C1104 C2971 ) C1104_=_C3004( C1104 C3004 ) C1104_=_C3036( C1104 C3036 ) C1104_=_C3037( C1104 C3037 ) C1104_=_C3038( C1104 C3038 ) \nC1104_=_C3040( C1104 C3040 ) C1104_=_C3041( C1104 C3041 ) C1104_=_C3042( C1104 C3042 ) C1104_=_C3043( C1104 C3043 ) C1104_=_C3045( C1104 C3045 ) C1104_=_C3046( C1104 C3046 ) \nC1104_=_C3047( C1104 C3047 ) C1104_=_C3048( C1104 C3048 ) C1114_=_C2254( C1114 C2254 ) C1114_=_C2618( C1114 C2618 ) C1114_=_C2735( C1114 C2735 ) C1114_=_C2784( C1114 C2784 ) \nC1114_=_C2922( C1114 C2922 ) C1114_=_C3020( C1114 C3020 ) C1114_=_C3217( C1114 C3217 ) C1114_=_C3413( C1114 C3413 ) C1114_=_C3443( C1114 C3443 ) C1114_=_C3527( C1114 C3527 ) \nC1114_=_C3611( C1114 C3611 ) C1114_=_C3682( C1114 C3682 ) C1114_=_C3695( C1114 C3695 ) C1114_=_C3732( C1114 C3732 ) C1114_=_C3884( C1114 C3884 ) C1114_=_C3941( C1114 C3941 ) \nC1114_=_C3987( C1114 C3987 ) C1114_=_C4092( C1114 C4092 ) C1114_=_C4115( C1114 C4115 ) C1120_=_C1123( C1120 C1123 ) C1120_=_C1135( C1120 C1135 ) C1120_=_C1717( C1120 C1717 ) \nC1120_=_C2022( C1120 C2022 ) C1120_=_C2594( C1120 C2594 ) C1120_=_C2631( C1120 C2631 ) C1120_=_C2632( C1120 C2632 ) C1120_=_C2633( C1120 C2633 ) C1120_=_C2634( C1120 C2634 ) \nC1120_=_C2636( C1120 C2636 ) C1120_=_C2638( C1120 C2638 ) C1120_=_C2639( C1120 C2639 ) C1120_=_C2640( C1120 C2640 ) C1120_=_C2641( C1120 C2641 ) C1120_=_C2642( C1120 C2642 ) \nC1120_=_C2643( C1120 C2643 ) C1120_=_C2645( C1120 C2645 ) C1120_=_C2646( C1120 C2646 ) C1120_=_C2648( C1120 C2648 ) C1120_=_C2649( C1120 C2649 ) C1120_=_C2650( C1120 C2650 ) \nC1120_=_C2651( C1120 C2651 ) C1123_=_C1135( C1123 C1135 ) C1123_=_C1590( C1123 C1590 ) C1123_=_C1800( C1123 C1800 ) C1123_=_C2598( C1123 C2598 ) C1123_=_C2757( C1123 C2757 ) \nC1123_=_C2771( C1123 C2771 ) C1123_=_C2971( C1123 C2971 ) C1123_=_C3004( C1123 C3004 ) C1123_=_C3036( C1123 C3036 ) C1123_=_C3037( C1123 C3037 ) C1123_=_C3038( C1123 C3038 ) \nC1123_=_C3040( C1123 C3040 ) C1123_=_C3041( C1123 C3041 ) C1123_=_C3042( C1123 C3042 ) C1123_=_C3043( C1123 C3043 ) C1123_=_C3045( C1123 C3045 ) C1123_=_C3046( C1123 C3046 ) \nC1123_=_C3047( C1123 C3047 ) C1123_=_C3048( C1123 C3048 ) C1135_=_C1995( C1135 C1995 ) C1135_=_C2031( C1135 C2031 ) C1135_=_C2518( C1135 C2518 ) C1135_=_C2612( C1135 C2612 ) \nC1135_=_C2781( C1135 C2781 ) C1135_=_C2809( C1135 C2809 ) C1135_=_C3262( C1135 C3262 ) C1135_=_C3440( C1135 C3440 ) C1135_=_C3522( C1135 C3522 ) C1135_=_C3533( C1135 C3533 ) \nC1135_=_C3559( C1135 C3559 ) C1135_=_C3616( C1135 C3616 ) C1135_=_C3759( C1135 C3759 ) C1135_=_C4037( C1135 C4037 ) C1135_=_C4045( C1135 C4045 ) C1135_=_C4046( C1135 C4046 ) \nC1135_=_C4047( C1135 C4047 ) C1135_=_C4048( C1135 C4048 ) C1135_=_C4049( C1135 C4049 ) C1135_=_C4050( C1135 C4050 ) C1173_=_C1451( C1173 C1451 ) C1173_=_C1471( C1173 C1471 ) \nC1173_=_C1513( C1173 C1513 ) C1173_=_C1840( C1173 C1840 ) C1173_=_C2078( C1173 C2078 ) C1173_=_C2179( C1173 C2179 ) C1173_=_C2214( C1173 C2214 ) C1173_=_C2330( C1173 C2330 ) \nC1173_=_C2574( C1173 C2574 ) C1173_=_C2633( C1173 C2633 ) C1173_=_C2687( C1173 C2687 ) C1173_=_C2770( C1173 C2770 ) C1173_=_C2771( C1173 C2771 ) C1173_=_C2772( C1173 C2772 ) \nC1173_=_C2773( C1173 C2773 ) C1173_=_C2775( C1173 C2775 ) C1173_=_C2777( C1173 C2777 ) C1173_=_C2778( C1173 C2778 ) C1173_=_C2779( C1173 C2779 ) C1173_=_C2780( C1173 C2780 ) \nC1173_=_C2781( C1173 C2781 ) C1173_=_C2782( C1173 C2782 ) C1173_=_C2783( C1173 C2783 ) C1173_=_C2784( C1173 C2784 ) C1244_=_C1574( C1244 C1574 ) C1244_=_C1606( C1244 C1606 ) \nC1244_=_C1992( C1244 C1992 ) C1244_=_C2512( C1244 C2512 ) C1244_=_C2777( C1244 C2777 ) C1244_=_C2788( C1244 C2788 ) C1244_=_C2805( C1244 C2805 ) C1244_=_C3348( C1244 C3348 ) \nC1244_=_C3424( C1244 C3424 ) C1244_=_C3436( C1244 C3436 ) C1244_=_C3517( C1244 C3517 ) C1244_=_C3529( C1244 C3529 ) C1244_=_C3550( C1244 C3550 ) C1244_=_C3593( C1244 C3593 ) \nC1244_=_C3594( C1244 C3594 ) C1244_=_C3595( C1244 C3595 ) C1244_=_C3597( C1244 C3597 ) C1244_=_C3598( C1244 C3598 ) C1244_=_C3599( C1244 C3599 ) C1244_=_C3600( C1244 C3600 ) \nC1408_=_C1409( C1408 C1409 ) C1408_=_C1477( C1408 C1477 ) C1408_=_C1649( C1408 C1649 ) C1408_=_C1665( C1408 C1665 ) C1408_=_C2124( C1408 C2124 ) C1408_=_C2219( C1408 C2219 ) \nC1408_=_C2334( C1408 C2334 ) C1408_=_C2387( C1408 C2387 ) C1408_=_C2458( C1408 C2458 ) C1408_=_C2640( C1408 C2640 ) C1408_=_C3037( C1408 C3037 ) C1408_=_C3066( C1408 C3066 ) \nC1408_=_C3099( C1408 C3099 ) C1408_=_C3203( C1408 C3203 ) C1408_=_C3300( C1408 C3300 ) C1408_=_C3436( C1408 C3436 ) C1408_=_C3437( C1408 C3437 ) C1408_=_C3438( C1408 C3438 ) \nC1408_=_C3439( C1408 C3439 ) C1408_=_C3440( C1408 C3440 ) C1408_=_C3441( C1408 C3441 ) C1408_=_C3442( C1408 C3442 ) C1408_=_C3443( C1408 C3443 ) C1409_=_C1626( C1409 C1626 ) \nC1409_=_C2220( C1409 C2220 ) C1409_=_C2243( C1409 C2243 ) C1409_=_C2336( C1409 C2336 ) C1409_=_C2374( C1409 C2374 ) C1409_=_C2622( C1409 C2622 ) C1409_=_C2642( C1409 C2642 ) \nC1409_=_C2693( C1409 C2693 ) C1409_=_C2727( C1409 C2727 ) C1409_=_C2831( C1409 C2831 ) C1409_=_C3038( C1409 C3038 ) C1409_=_C3101( C1409 C3101 ) C1409_=_C3204( C1409 C3204 ) \nC1409_=_C3517( C1409 C3517 ) C1409_=_C3518( C1409 C3518 ) C1409_=_C3519( C1409 C3519 ) C1409_=_C3520( C1409 C3520 ) C1409_=_C3521( C1409 C3521 ) C1409_=_C3522( C1409 C3522 ) \nC1409_=_C3523( C1409 C3523 ) C1409_=_C3524( C1409 C3524 ) C1409_=_C3525( C1409 C3525 ) C1409_=_C3526( C1409 C3526 ) C1409_=_C3527( C1409 C3527 ) C1451_=_C1471( C1451 C1471 ) \nC1451_=_C1513( C1451 C1513 ) C1451_=_C1840( C1451 C1840 ) C1451_=_C2078( C1451 C2078 ) C1451_=_C2179( C1451 C2179 ) C1451_=_C2214( C1451 C2214 ) C1451_=_C2330( C1451 C2330 ) \nC1451_=_C2574( C1451 C2574 ) C1451_=_C2633( C1451 C2633 ) C1451_=_C2687( C1451 C2687 ) C1451_=_C2770( C1451 C2770 ) C1451_=_C2771( C1451 C2771 ) C1451_=_C2772( C1451 C2772 ) \nC1451_=_C2773( C1451 C2773 ) C1451_=_C2775( C1451 C2775 ) C1451_=_C2777( C1451 C2777 ) C1451_=_C2778( C1451 C2778 ) C1451_=_C2779( C1451 C2779 ) C1451_=_C2780( C1451 C2780 ) \nC1451_=_C2781( C1451 C2781 ) C1451_=_C2782( C1451 C2782 ) C1451_=_C2783( C1451 C2783 ) C1451_=_C2784( C1451 C2784 ) C1471_=_C1477( C1471 C1477 ) C1471_=_C1513( C1471 C1513 ) \nC1471_=_C1840( C1471 C1840 ) C1471_=_C2078( C1471 C2078 ) C1471_=_C2179( C1471 C2179 ) C1471_=_C2214( C1471 C2214 ) C1471_=_C2330( C1471 C2330 ) C1471_=_C2574( C1471 C2574 ) \nC1471_=_C2633( C1471 C2633 ) C1471_=_C2687( C1471 C2687 ) C1471_=_C2770( C1471 C2770 ) C1471_=_C2771( C1471 C2771 ) C1471_=_C2772( C1471 C2772 ) C1471_=_C2773( C1471 C2773 ) \nC1471_=_C2775( C1471 C2775 ) C1471_=_C2777( C1471 C2777 ) C1471_=_C2778( C1471 C2778 ) C1471_=_C2779( C1471 C2779 ) C1471_=_C2780( C1471 C2780 ) C1471_=_C2781( C1471 C2781 ) \nC1471_=_C2782( C1471 C2782 ) C1471_=_C2783( C1471 C2783 ) C1471_=_C2784( C1471 C2784 ) C1477_=_C1649( C1477 C1649 ) C1477_=_C1665( C1477 C1665 ) C1477_=_C2124( C1477 C2124 ) \nC1477_=_C2219( C1477 C2219 ) C1477_=_C2334( C1477 C2334 ) C1477_=_C2387( C1477 C2387 ) C1477_=_C2458( C1477 C2458 ) C1477_=_C2640( C1477 C2640 ) C1477_=_C3037( C1477 C3037 ) \nC1477_=_C3066( C1477 C3066 ) C1477_=_C3099( C1477 C3099 ) C1477_=_C3203( C1477 C3203 ) C1477_=_C3300( C1477 C3300 ) C1477_=_C3436( C1477 C3436 ) C1477_=_C3437( C1477 C3437 ) \nC1477_=_C3438( C1477 C3438 ) C1477_=_C3439( C1477 C3439 ) C1477_=_C3440( C1477 C3440 ) C1477_=_C3441( C1477 C3441 ) C1477_=_C3442( C1477 C3442 ) C1477_=_C3443( C1477 C3443 ) \nC1513_=_C1840( C1513 C1840 ) C1513_=_C2078( C1513 C2078 ) C1513_=_C2179( C1513 C2179 ) C1513_=_C2214( C1513 C2214 ) C1513_=_C2330( C1513 C2330 ) C1513_=_C2574( C1513 C2574 ) \nC1513_=_C2633( C1513 C2633 ) C1513_=_C2687( C1513 C2687 ) C1513_=_C2770( C1513 C2770 ) C1513_=_C2771( C1513 C2771 ) C1513_=_C2772( C1513 C2772 ) C1513_=_C2773( C1513 C2773 ) \nC1513_=_C2775( C1513 C2775 ) C1513_=_C2777( C1513 C2777 ) C1513_=_C2778( C1513 C2778 ) C1513_=_C2779( C1513 C2779 ) C1513_=_C2780( C1513 C2780 ) C1513_=_C2781( C1513 C2781 ) \nC1513_=_C2782( C1513 C2782 ) C1513_=_C2783(</w:t>
      </w:r>
    </w:p>
    <w:p>
      <w:pPr>
        <w:pStyle w:val="PreformattedText"/>
        <w:bidi w:val="0"/>
        <w:spacing w:before="0" w:after="0"/>
        <w:jc w:val="left"/>
        <w:rPr/>
      </w:pPr>
      <w:r>
        <w:rPr/>
        <w:t xml:space="preserve"> </w:t>
      </w:r>
      <w:r>
        <w:rPr/>
        <w:t>C1513 C2783 ) C1513_=_C2784( C1513 C2784 ) C1530_=_C1569( C1530 C1569 ) C1530_=_C1645( C1530 C1645 ) C1530_=_C1822( C1530 C1822 ) \nC1530_=_C2081( C1530 C2081 ) C1530_=_C2139( C1530 C2139 ) C1530_=_C2238( C1530 C2238 ) C1530_=_C2496( C1530 C2496 ) C1530_=_C2720( C1530 C2720 ) C1530_=_C2862( C1530 C2862 ) \nC1530_=_C2907( C1530 C2907 ) C1530_=_C2908( C1530 C2908 ) C1530_=_C2909( C1530 C2909 ) C1530_=_C2911( C1530 C2911 ) C1530_=_C2912( C1530 C2912 ) C1530_=_C2913( C1530 C2913 ) \nC1530_=_C2914( C1530 C2914 ) C1530_=_C2915( C1530 C2915 ) C1530_=_C2916( C1530 C2916 ) C1530_=_C2917( C1530 C2917 ) C1530_=_C2918( C1530 C2918 ) C1530_=_C2919( C1530 C2919 ) \nC1530_=_C2920( C1530 C2920 ) C1530_=_C2921( C1530 C2921 ) C1530_=_C2922( C1530 C2922 ) C1569_=_C1574( C1569 C1574 ) C1569_=_C1645( C1569 C1645 ) C1569_=_C1822( C1569 C1822 ) \nC1569_=_C2081( C1569 C2081 ) C1569_=_C2139( C1569 C2139 ) C1569_=_C2238( C1569 C2238 ) C1569_=_C2496( C1569 C2496 ) C1569_=_C2720( C1569 C2720 ) C1569_=_C2862( C1569 C2862 ) \nC1569_=_C2907( C1569 C2907 ) C1569_=_C2908( C1569 C2908 ) C1569_=_C2909( C1569 C2909 ) C1569_=_C2911( C1569 C2911 ) C1569_=_C2912( C1569 C2912 ) C1569_=_C2913( C1569 C2913 ) \nC1569_=_C2914( C1569 C2914 ) C1569_=_C2915( C1569 C2915 ) C1569_=_C2916( C1569 C2916 ) C1569_=_C2917( C1569 C2917 ) C1569_=_C2918( C1569 C2918 ) C1569_=_C2919( C1569 C2919 ) \nC1569_=_C2920( C1569 C2920 ) C1569_=_C2921( C1569 C2921 ) C1569_=_C2922( C1569 C2922 ) C1574_=_C1606( C1574 C1606 ) C1574_=_C1992( C1574 C1992 ) C1574_=_C2512( C1574 C2512 ) \nC1574_=_C2777( C1574 C2777 ) C1574_=_C2788( C1574 C2788 ) C1574_=_C2805( C1574 C2805 ) C1574_=_C3348( C1574 C3348 ) C1574_=_C3424( C1574 C3424 ) C1574_=_C3436( C1574 C3436 ) \nC1574_=_C3517( C1574 C3517 ) C1574_=_C3529( C1574 C3529 ) C1574_=_C3550( C1574 C3550 ) C1574_=_C3593( C1574 C3593 ) C1574_=_C3594( C1574 C3594 ) C1574_=_C3595( C1574 C3595 ) \nC1574_=_C3597( C1574 C3597 ) C1574_=_C3598( C1574 C3598 ) C1574_=_C3599( C1574 C3599 ) C1574_=_C3600( C1574 C3600 ) C1590_=_C1800( C1590 C1800 ) C1590_=_C2598( C1590 C2598 ) \nC1590_=_C2757( C1590 C2757 ) C1590_=_C2771( C1590 C2771 ) C1590_=_C2971( C1590 C2971 ) C1590_=_C3004( C1590 C3004 ) C1590_=_C3036( C1590 C3036 ) C1590_=_C3037( C1590 C3037 ) \nC1590_=_C3038( C1590 C3038 ) C1590_=_C3040( C1590 C3040 ) C1590_=_C3041( C1590 C3041 ) C1590_=_C3042( C1590 C3042 ) C1590_=_C3043( C1590 C3043 ) C1590_=_C3045( C1590 C3045 ) \nC1590_=_C3046( C1590 C3046 ) C1590_=_C3047( C1590 C3047 ) C1590_=_C3048( C1590 C3048 ) C1606_=_C1992( C1606 C1992 ) C1606_=_C2512( C1606 C2512 ) C1606_=_C2777( C1606 C2777 ) \nC1606_=_C2788( C1606 C2788 ) C1606_=_C2805( C1606 C2805 ) C1606_=_C3348( C1606 C3348 ) C1606_=_C3424( C1606 C3424 ) C1606_=_C3436( C1606 C3436 ) C1606_=_C3517( C1606 C3517 ) \nC1606_=_C3529( C1606 C3529 ) C1606_=_C3550( C1606 C3550 ) C1606_=_C3593( C1606 C3593 ) C1606_=_C3594( C1606 C3594 ) C1606_=_C3595( C1606 C3595 ) C1606_=_C3597( C1606 C3597 ) \nC1606_=_C3598( C1606 C3598 ) C1606_=_C3599( C1606 C3599 ) C1606_=_C3600( C1606 C3600 ) C1626_=_C2220( C1626 C2220 ) C1626_=_C2243( C1626 C2243 ) C1626_=_C2336( C1626 C2336 ) \nC1626_=_C2374( C1626 C2374 ) C1626_=_C2622( C1626 C2622 ) C1626_=_C2642( C1626 C2642 ) C1626_=_C2693( C1626 C2693 ) C1626_=_C2727( C1626 C2727 ) C1626_=_C2831( C1626 C2831 ) \nC1626_=_C3038( C1626 C3038 ) C1626_=_C3101( C1626 C3101 ) C1626_=_C3204( C1626 C3204 ) C1626_=_C3517( C1626 C3517 ) C1626_=_C3518( C1626 C3518 ) C1626_=_C3519( C1626 C3519 ) \nC1626_=_C3520( C1626 C3520 ) C1626_=_C3521( C1626 C3521 ) C1626_=_C3522( C1626 C3522 ) C1626_=_C3523( C1626 C3523 ) C1626_=_C3524( C1626 C3524 ) C1626_=_C3525( C1626 C3525 ) \nC1626_=_C3526( C1626 C3526 ) C1626_=_C3527( C1626 C3527 ) C1645_=_C1649( C1645 C1649 ) C1645_=_C1822( C1645 C1822 ) C1645_=_C2081( C1645 C2081 ) C1645_=_C2139( C1645 C2139 ) \nC1645_=_C2238( C1645 C2238 ) C1645_=_C2496( C1645 C2496 ) C1645_=_C2720( C1645 C2720 ) C1645_=_C2862( C1645 C2862 ) C1645_=_C2907( C1645 C2907 ) C1645_=_C2908( C1645 C2908 ) \nC1645_=_C2909( C1645 C2909 ) C1645_=_C2911( C1645 C2911 ) C1645_=_C2912( C1645 C2912 ) C1645_=_C2913( C1645 C2913 ) C1645_=_C2914( C1645 C2914 ) C1645_=_C2915( C1645 C2915 ) \nC1645_=_C2916( C1645 C2916 ) C1645_=_C2917( C1645 C2917 ) C1645_=_C2918( C1645 C2918 ) C1645_=_C2919( C1645 C2919 ) C1645_=_C2920( C1645 C2920 ) C1645_=_C2921( C1645 C2921 ) \nC1645_=_C2922( C1645 C2922 ) C1649_=_C1665( C1649 C1665 ) C1649_=_C2124( C1649 C2124 ) C1649_=_C2219( C1649 C2219 ) C1649_=_C2334( C1649 C2334 ) C1649_=_C2387( C1649 C2387 ) \nC1649_=_C2458( C1649 C2458 ) C1649_=_C2640( C1649 C2640 ) C1649_=_C3037( C1649 C3037 ) C1649_=_C3066( C1649 C3066 ) C1649_=_C3099( C1649 C3099 ) C1649_=_C3203( C1649 C3203 ) \nC1649_=_C3300( C1649 C3300 ) C1649_=_C3436( C1649 C3436 ) C1649_=_C3437( C1649 C3437 ) C1649_=_C3438( C1649 C3438 ) C1649_=_C3439( C1649 C3439 ) C1649_=_C3440( C1649 C3440 ) \nC1649_=_C3441( C1649 C3441 ) C1649_=_C3442( C1649 C3442 ) C1649_=_C3443( C1649 C3443 ) C1665_=_C2124( C1665 C2124 ) C1665_=_C2219( C1665 C2219 ) C1665_=_C2334( C1665 C2334 ) \nC1665_=_C2387( C1665 C2387 ) C1665_=_C2458( C1665 C2458 ) C1665_=_C2640( C1665 C2640 ) C1665_=_C3037( C1665 C3037 ) C1665_=_C3066( C1665 C3066 ) C1665_=_C3099( C1665 C3099 ) \nC1665_=_C3203( C1665 C3203 ) C1665_=_C3300( C1665 C3300 ) C1665_=_C3436( C1665 C3436 ) C1665_=_C3437( C1665 C3437 ) C1665_=_C3438( C1665 C3438 ) C1665_=_C3439( C1665 C3439 ) \nC1665_=_C3440( C1665 C3440 ) C1665_=_C3441( C1665 C3441 ) C1665_=_C3442( C1665 C3442 ) C1665_=_C3443( C1665 C3443 ) C1717_=_C2022( C1717 C2022 ) C1717_=_C2594( C1717 C2594 ) \nC1717_=_C2631( C1717 C2631 ) C1717_=_C2632( C1717 C2632 ) C1717_=_C2633( C1717 C2633 ) C1717_=_C2634( C1717 C2634 ) C1717_=_C2636( C1717 C2636 ) C1717_=_C2638( C1717 C2638 ) \nC1717_=_C2639( C1717 C2639 ) C1717_=_C2640( C1717 C2640 ) C1717_=_C2641( C1717 C2641 ) C1717_=_C2642( C1717 C2642 ) C1717_=_C2643( C1717 C2643 ) C1717_=_C2645( C1717 C2645 ) \nC1717_=_C2646( C1717 C2646 ) C1717_=_C2648( C1717 C2648 ) C1717_=_C2649( C1717 C2649 ) C1717_=_C2650( C1717 C2650 ) C1717_=_C2651( C1717 C2651 ) C1760_=_C1761( C1760 C1761 ) \nC1760_=_C2059( C1760 C2059 ) C1760_=_C2214( C1760 C2214 ) C1760_=_C2215( C1760 C2215 ) C1760_=_C2218( C1760 C2218 ) C1760_=_C2219( C1760 C2219 ) C1760_=_C2220( C1760 C2220 ) \nC1760_=_C2221( C1760 C2221 ) C1760_=_C2223( C1760 C2223 ) C1760_=_C2224( C1760 C2224 ) C1760_=_C2225( C1760 C2225 ) C1760_=_C2227( C1760 C2227 ) C1760_=_C2228( C1760 C2228 ) \nC1760_=_C2229( C1760 C2229 ) C1761_=_C1979( C1761 C1979 ) C1761_=_C2118( C1761 C2118 ) C1761_=_C2326( C1761 C2326 ) C1761_=_C2327( C1761 C2327 ) C1761_=_C2328( C1761 C2328 ) \nC1761_=_C2330( C1761 C2330 ) C1761_=_C2333( C1761 C2333 ) C1761_=_C2334( C1761 C2334 ) C1761_=_C2335( C1761 C2335 ) C1761_=_C2336( C1761 C2336 ) C1761_=_C2337( C1761 C2337 ) \nC1761_=_C2339( C1761 C2339 ) C1761_=_C2340( C1761 C2340 ) C1761_=_C2341( C1761 C2341 ) C1761_=_C2342( C1761 C2342 ) C1761_=_C2344( C1761 C2344 ) C1761_=_C2345( C1761 C2345 ) \nC1800_=_C2598( C1800 C2598 ) C1800_=_C2757( C1800 C2757 ) C1800_=_C2771( C1800 C2771 ) C1800_=_C2971( C1800 C2971 ) C1800_=_C3004( C1800 C3004 ) C1800_=_C3036( C1800 C3036 ) \nC1800_=_C3037( C1800 C3037 ) C1800_=_C3038( C1800 C3038 ) C1800_=_C3040( C1800 C3040 ) C1800_=_C3041( C1800 C3041 ) C1800_=_C3042( C1800 C3042 ) C1800_=_C3043( C1800 C3043 ) \nC1800_=_C3045( C1800 C3045 ) C1800_=_C3046( C1800 C3046 ) C1800_=_C3047( C1800 C3047 ) C1800_=_C3048( C1800 C3048 ) C1822_=_C2081( C1822 C2081 ) C1822_=_C2139( C1822 C2139 ) \nC1822_=_C2238( C1822 C2238 ) C1822_=_C2496( C1822 C2496 ) C1822_=_C2720( C1822 C2720 ) C1822_=_C2862( C1822 C2862 ) C1822_=_C2907( C1822 C2907 ) C1822_=_C2908( C1822 C2908 ) \nC1822_=_C2909( C1822 C2909 ) C1822_=_C2911( C1822 C2911 ) C1822_=_C2912( C1822 C2912 ) C1822_=_C2913( C1822 C2913 ) C1822_=_C2914( C1822 C2914 ) C1822_=_C2915( C1822 C2915 ) \nC1822_=_C2916( C1822 C2916 ) C1822_=_C2917( C1822 C2917 ) C1822_=_C2918( C1822 C2918 ) C1822_=_C2919( C1822 C2919 ) C1822_=_C2920( C1822 C2920 ) C1822_=_C2921( C1822 C2921 ) \nC1822_=_C2922( C1822 C2922 ) C1840_=_C2078( C1840 C2078 ) C1840_=_C2179( C1840 C2179 ) C1840_=_C2214( C1840 C2214 ) C1840_=_C2330( C1840 C2330 ) C1840_=_C2574( C1840 C2574 ) \nC1840_=_C2633( C1840 C2633 ) C1840_=_C2687( C1840 C2687 ) C1840_=_C2770( C1840 C2770 ) C1840_=_C2771( C1840 C2771 ) C1840_=_C2772( C1840 C2772 ) C1840_=_C2773( C1840 C2773 ) \nC1840_=_C2775( C1840 C2775 ) C1840_=_C2777( C1840 C2777 ) C1840_=_C2778( C1840 C2778 ) C1840_=_C2779( C1840 C2779 ) C1840_=_C2780( C1840 C2780 ) C1840_=_C2781( C1840 C2781 ) \nC1840_=_C2782( C1840 C2782 ) C1840_=_C2783( C1840 C2783 ) C1840_=_C2784( C1840 C2784 ) C1881_=_C2599( C1881 C2599 ) C1881_=_C2758( C1881 C2758 ) C1881_=_C2772( C1881 C2772 ) \nC1881_=_C2818( C1881 C2818 ) C1881_=_C2880( C1881 C2880 ) C1881_=_C3005( C1881 C3005 ) C1881_=_C3021( C1881 C3021 ) C1881_=_C3097( C1881 C3097 ) C1881_=_C3098( C1881 C3098 ) \nC1881_=_C3099( C1881 C3099 ) C1881_=_C3100( C1881 C3100 ) C1881_=_C3101( C1881 C3101 ) C1881_=_C3102( C1881 C3102 ) C1881_=_C3104( C1881 C3104 ) C1881_=_C3105( C1881 C3105 ) \nC1881_=_C3106( C1881 C3106 ) C1881_=_C3107( C1881 C3107 ) C1881_=_C3109( C1881 C3109 ) C1979_=_C1992( C1979 C1992 ) C1979_=_C1995( C1979 C1995 ) C1979_=_C2118( C1979 C2118 ) \nC1979_=_C2326( C1979 C2326 ) C1979_=_C2327( C1979 C2327 ) C1979_=_C2328( C1979 C2328 ) C1979_=_C2330( C1979 C2330 ) C1979_=_C2333( C1979 C2333 ) C1979_=_C2334( C1979 C2334 ) \nC1979_=_C2335( C1979 C2335 ) C1979_=_C2336( C1979 C2336 ) C1979_=_C2337( C1979 C2337 ) C1979_=_C2339( C1979 C2339 ) C1979_=_C2340( C1979 C2340 ) C1979_=_C2341( C1979 C2341 ) \nC1979_=_C2342( C1979 C2342 ) C1979_=_C2344( C1979 C2344 ) C1979_=_C2345( C1979 C2345 ) C1992_=_C1995( C1992 C1995 ) C1992_=_C2512( C1992 C2512 ) C1992_=_C2777( C1992 C2777 ) \nC1992_=_C2788( C1992 C2788 ) C1992_=_C2805( C1992 C2805 ) C1992_=_C3348( C1992 C3348 ) C1992_=_C3424(</w:t>
      </w:r>
    </w:p>
    <w:p>
      <w:pPr>
        <w:pStyle w:val="PreformattedText"/>
        <w:bidi w:val="0"/>
        <w:spacing w:before="0" w:after="0"/>
        <w:jc w:val="left"/>
        <w:rPr/>
      </w:pPr>
      <w:r>
        <w:rPr/>
        <w:t xml:space="preserve"> </w:t>
      </w:r>
      <w:r>
        <w:rPr/>
        <w:t>C1992 C3424 ) C1992_=_C3436( C1992 C3436 ) C1992_=_C3517( C1992 C3517 ) \nC1992_=_C3529( C1992 C3529 ) C1992_=_C3550( C1992 C3550 ) C1992_=_C3593( C1992 C3593 ) C1992_=_C3594( C1992 C3594 ) C1992_=_C3595( C1992 C3595 ) C1992_=_C3597( C1992 C3597 ) \nC1992_=_C3598( C1992 C3598 ) C1992_=_C3599( C1992 C3599 ) C1992_=_C3600( C1992 C3600 ) C1995_=_C2031( C1995 C2031 ) C1995_=_C2518( C1995 C2518 ) C1995_=_C2612( C1995 C2612 ) \nC1995_=_C2781( C1995 C2781 ) C1995_=_C2809( C1995 C2809 ) C1995_=_C3262( C1995 C3262 ) C1995_=_C3440( C1995 C3440 ) C1995_=_C3522( C1995 C3522 ) C1995_=_C3533( C1995 C3533 ) \nC1995_=_C3559( C1995 C3559 ) C1995_=_C3616( C1995 C3616 ) C1995_=_C3759( C1995 C3759 ) C1995_=_C4037( C1995 C4037 ) C1995_=_C4045( C1995 C4045 ) C1995_=_C4046( C1995 C4046 ) \nC1995_=_C4047( C1995 C4047 ) C1995_=_C4048( C1995 C4048 ) C1995_=_C4049( C1995 C4049 ) C1995_=_C4050( C1995 C4050 ) C2022_=_C2031( C2022 C2031 ) C2022_=_C2594( C2022 C2594 ) \nC2022_=_C2631( C2022 C2631 ) C2022_=_C2632( C2022 C2632 ) C2022_=_C2633( C2022 C2633 ) C2022_=_C2634( C2022 C2634 ) C2022_=_C2636( C2022 C2636 ) C2022_=_C2638( C2022 C2638 ) \nC2022_=_C2639( C2022 C2639 ) C2022_=_C2640( C2022 C2640 ) C2022_=_C2641( C2022 C2641 ) C2022_=_C2642( C2022 C2642 ) C2022_=_C2643( C2022 C2643 ) C2022_=_C2645( C2022 C2645 ) \nC2022_=_C2646( C2022 C2646 ) C2022_=_C2648( C2022 C2648 ) C2022_=_C2649( C2022 C2649 ) C2022_=_C2650( C2022 C2650 ) C2022_=_C2651( C2022 C2651 ) C2031_=_C2518( C2031 C2518 ) \nC2031_=_C2612( C2031 C2612 ) C2031_=_C2781( C2031 C2781 ) C2031_=_C2809( C2031 C2809 ) C2031_=_C3262( C2031 C3262 ) C2031_=_C3440( C2031 C3440 ) C2031_=_C3522( C2031 C3522 ) \nC2031_=_C3533( C2031 C3533 ) C2031_=_C3559( C2031 C3559 ) C2031_=_C3616( C2031 C3616 ) C2031_=_C3759( C2031 C3759 ) C2031_=_C4037( C2031 C4037 ) C2031_=_C4045( C2031 C4045 ) \nC2031_=_C4046( C2031 C4046 ) C2031_=_C4047( C2031 C4047 ) C2031_=_C4048( C2031 C4048 ) C2031_=_C4049( C2031 C4049 ) C2031_=_C4050( C2031 C4050 ) C2059_=_C2214( C2059 C2214 ) \nC2059_=_C2215( C2059 C2215 ) C2059_=_C2218( C2059 C2218 ) C2059_=_C2219( C2059 C2219 ) C2059_=_C2220( C2059 C2220 ) C2059_=_C2221( C2059 C2221 ) C2059_=_C2223( C2059 C2223 ) \nC2059_=_C2224( C2059 C2224 ) C2059_=_C2225( C2059 C2225 ) C2059_=_C2227( C2059 C2227 ) C2059_=_C2228( C2059 C2228 ) C2059_=_C2229( C2059 C2229 ) C2078_=_C2081( C2078 C2081 ) \nC2078_=_C2179( C2078 C2179 ) C2078_=_C2214( C2078 C2214 ) C2078_=_C2330( C2078 C2330 ) C2078_=_C2574( C2078 C2574 ) C2078_=_C2633( C2078 C2633 ) C2078_=_C2687( C2078 C2687 ) \nC2078_=_C2770( C2078 C2770 ) C2078_=_C2771( C2078 C2771 ) C2078_=_C2772( C2078 C2772 ) C2078_=_C2773( C2078 C2773 ) C2078_=_C2775( C2078 C2775 ) C2078_=_C2777( C2078 C2777 ) \nC2078_=_C2778( C2078 C2778 ) C2078_=_C2779( C2078 C2779 ) C2078_=_C2780( C2078 C2780 ) C2078_=_C2781( C2078 C2781 ) C2078_=_C2782( C2078 C2782 ) C2078_=_C2783( C2078 C2783 ) \nC2078_=_C2784( C2078 C2784 ) C2081_=_C2139( C2081 C2139 ) C2081_=_C2238( C2081 C2238 ) C2081_=_C2496( C2081 C2496 ) C2081_=_C2720( C2081 C2720 ) C2081_=_C2862( C2081 C2862 ) \nC2081_=_C2907( C2081 C2907 ) C2081_=_C2908( C2081 C2908 ) C2081_=_C2909( C2081 C2909 ) C2081_=_C2911( C2081 C2911 ) C2081_=_C2912( C2081 C2912 ) C2081_=_C2913( C2081 C2913 ) \nC2081_=_C2914( C2081 C2914 ) C2081_=_C2915( C2081 C2915 ) C2081_=_C2916( C2081 C2916 ) C2081_=_C2917( C2081 C2917 ) C2081_=_C2918( C2081 C2918 ) C2081_=_C2919( C2081 C2919 ) \nC2081_=_C2920( C2081 C2920 ) C2081_=_C2921( C2081 C2921 ) C2081_=_C2922( C2081 C2922 ) C2118_=_C2124( C2118 C2124 ) C2118_=_C2326( C2118 C2326 ) C2118_=_C2327( C2118 C2327 ) \nC2118_=_C2328( C2118 C2328 ) C2118_=_C2330( C2118 C2330 ) C2118_=_C2333( C2118 C2333 ) C2118_=_C2334( C2118 C2334 ) C2118_=_C2335( C2118 C2335 ) C2118_=_C2336( C2118 C2336 ) \nC2118_=_C2337( C2118 C2337 ) C2118_=_C2339( C2118 C2339 ) C2118_=_C2340( C2118 C2340 ) C2118_=_C2341( C2118 C2341 ) C2118_=_C2342( C2118 C2342 ) C2118_=_C2344( C2118 C2344 ) \nC2118_=_C2345( C2118 C2345 ) C2124_=_C2219( C2124 C2219 ) C2124_=_C2334( C2124 C2334 ) C2124_=_C2387( C2124 C2387 ) C2124_=_C2458( C2124 C2458 ) C2124_=_C2640( C2124 C2640 ) \nC2124_=_C3037( C2124 C3037 ) C2124_=_C3066( C2124 C3066 ) C2124_=_C3099( C2124 C3099 ) C2124_=_C3203( C2124 C3203 ) C2124_=_C3300( C2124 C3300 ) C2124_=_C3436( C2124 C3436 ) \nC2124_=_C3437( C2124 C3437 ) C2124_=_C3438( C2124 C3438 ) C2124_=_C3439( C2124 C3439 ) C2124_=_C3440( C2124 C3440 ) C2124_=_C3441( C2124 C3441 ) C2124_=_C3442( C2124 C3442 ) \nC2124_=_C3443( C2124 C3443 ) C2139_=_C2238( C2139 C2238 ) C2139_=_C2496( C2139 C2496 ) C2139_=_C2720( C2139 C2720 ) C2139_=_C2862( C2139 C2862 ) C2139_=_C2907( C2139 C2907 ) \nC2139_=_C2908( C2139 C2908 ) C2139_=_C2909( C2139 C2909 ) C2139_=_C2911( C2139 C2911 ) C2139_=_C2912( C2139 C2912 ) C2139_=_C2913( C2139 C2913 ) C2139_=_C2914( C2139 C2914 ) \nC2139_=_C2915( C2139 C2915 ) C2139_=_C2916( C2139 C2916 ) C2139_=_C2917( C2139 C2917 ) C2139_=_C2918( C2139 C2918 ) C2139_=_C2919( C2139 C2919 ) C2139_=_C2920( C2139 C2920 ) \nC2139_=_C2921( C2139 C2921 ) C2139_=_C2922( C2139 C2922 ) C2179_=_C2214( C2179 C2214 ) C2179_=_C2330( C2179 C2330 ) C2179_=_C2574( C2179 C2574 ) C2179_=_C2633( C2179 C2633 ) \nC2179_=_C2687( C2179 C2687 ) C2179_=_C2770( C2179 C2770 ) C2179_=_C2771( C2179 C2771 ) C2179_=_C2772( C2179 C2772 ) C2179_=_C2773( C2179 C2773 ) C2179_=_C2775( C2179 C2775 ) \nC2179_=_C2777( C2179 C2777 ) C2179_=_C2778( C2179 C2778 ) C2179_=_C2779( C2179 C2779 ) C2179_=_C2780( C2179 C2780 ) C2179_=_C2781( C2179 C2781 ) C2179_=_C2782( C2179 C2782 ) \nC2179_=_C2783( C2179 C2783 ) C2179_=_C2784( C2179 C2784 ) C2214_=_C2215( C2214 C2215 ) C2214_=_C2218( C2214 C2218 ) C2214_=_C2219( C2214 C2219 ) C2214_=_C2220( C2214 C2220 ) \nC2214_=_C2221( C2214 C2221 ) C2214_=_C2223( C2214 C2223 ) C2214_=_C2224( C2214 C2224 ) C2214_=_C2225( C2214 C2225 ) C2214_=_C2227( C2214 C2227 ) C2214_=_C2228( C2214 C2228 ) \nC2214_=_C2229( C2214 C2229 ) C2214_=_C2330( C2214 C2330 ) C2214_=_C2574( C2214 C2574 ) C2214_=_C2633( C2214 C2633 ) C2214_=_C2687( C2214 C2687 ) C2214_=_C2770( C2214 C2770 ) \nC2214_=_C2771( C2214 C2771 ) C2214_=_C2772( C2214 C2772 ) C2214_=_C2773( C2214 C2773 ) C2214_=_C2775( C2214 C2775 ) C2214_=_C2777( C2214 C2777 ) C2214_=_C2778( C2214 C2778 ) \nC2214_=_C2779( C2214 C2779 ) C2214_=_C2780( C2214 C2780 ) C2214_=_C2781( C2214 C2781 ) C2214_=_C2782( C2214 C2782 ) C2214_=_C2783( C2214 C2783 ) C2214_=_C2784( C2214 C2784 ) \nC2215_=_C2218( C2215 C2218 ) C2215_=_C2219( C2215 C2219 ) C2215_=_C2220( C2215 C2220 ) C2215_=_C2221( C2215 C2221 ) C2215_=_C2223( C2215 C2223 ) C2215_=_C2224( C2215 C2224 ) \nC2215_=_C2225( C2215 C2225 ) C2215_=_C2227( C2215 C2227 ) C2215_=_C2228( C2215 C2228 ) C2215_=_C2229( C2215 C2229 ) C2218_=_C2219( C2218 C2219 ) C2218_=_C2220( C2218 C2220 ) \nC2218_=_C2221( C2218 C2221 ) C2218_=_C2223( C2218 C2223 ) C2218_=_C2224( C2218 C2224 ) C2218_=_C2225( C2218 C2225 ) C2218_=_C2227( C2218 C2227 ) C2218_=_C2228( C2218 C2228 ) \nC2218_=_C2229( C2218 C2229 ) C2218_=_C2908( C2218 C2908 ) C2218_=_C3203( C2218 C3203 ) C2218_=_C3204( C2218 C3204 ) C2218_=_C3217( C2218 C3217 ) C2219_=_C2220( C2219 C2220 ) \nC2219_=_C2221( C2219 C2221 ) C2219_=_C2223( C2219 C2223 ) C2219_=_C2224( C2219 C2224 ) C2219_=_C2225( C2219 C2225 ) C2219_=_C2227( C2219 C2227 ) C2219_=_C2228( C2219 C2228 ) \nC2219_=_C2229( C2219 C2229 ) C2219_=_C2334( C2219 C2334 ) C2219_=_C2387( C2219 C2387 ) C2219_=_C2458( C2219 C2458 ) C2219_=_C2640( C2219 C2640 ) C2219_=_C3037( C2219 C3037 ) \nC2219_=_C3066( C2219 C3066 ) C2219_=_C3099( C2219 C3099 ) C2219_=_C3203( C2219 C3203 ) C2219_=_C3300( C2219 C3300 ) C2219_=_C3436( C2219 C3436 ) C2219_=_C3437( C2219 C3437 ) \nC2219_=_C3438( C2219 C3438 ) C2219_=_C3439( C2219 C3439 ) C2219_=_C3440( C2219 C3440 ) C2219_=_C3441( C2219 C3441 ) C2219_=_C3442( C2219 C3442 ) C2219_=_C3443( C2219 C3443 ) \nC2220_=_C2221( C2220 C2221 ) C2220_=_C2223( C2220 C2223 ) C2220_=_C2224( C2220 C2224 ) C2220_=_C2225( C2220 C2225 ) C2220_=_C2227( C2220 C2227 ) C2220_=_C2228( C2220 C2228 ) \nC2220_=_C2229( C2220 C2229 ) C2220_=_C2243( C2220 C2243 ) C2220_=_C2336( C2220 C2336 ) C2220_=_C2374( C2220 C2374 ) C2220_=_C2622( C2220 C2622 ) C2220_=_C2642( C2220 C2642 ) \nC2220_=_C2693( C2220 C2693 ) C2220_=_C2727( C2220 C2727 ) C2220_=_C2831( C2220 C2831 ) C2220_=_C3038( C2220 C3038 ) C2220_=_C3101( C2220 C3101 ) C2220_=_C3204( C2220 C3204 ) \nC2220_=_C3517( C2220 C3517 ) C2220_=_C3518( C2220 C3518 ) C2220_=_C3519( C2220 C3519 ) C2220_=_C3520( C2220 C3520 ) C2220_=_C3521( C2220 C3521 ) C2220_=_C3522( C2220 C3522 ) \nC2220_=_C3523( C2220 C3523 ) C2220_=_C3524( C2220 C3524 ) C2220_=_C3525( C2220 C3525 ) C2220_=_C3526( C2220 C3526 ) C2220_=_C3527( C2220 C3527 ) C2221_=_C2223( C2221 C2223 ) \nC2221_=_C2224( C2221 C2224 ) C2221_=_C2225( C2221 C2225 ) C2221_=_C2227( C2221 C2227 ) C2221_=_C2228( C2221 C2228 ) C2221_=_C2229( C2221 C2229 ) C2221_=_C2337( C2221 C2337 ) \nC2223_=_C2224( C2223 C2224 ) C2223_=_C2225( C2223 C2225 ) C2223_=_C2227( C2223 C2227 ) C2223_=_C2228( C2223 C2228 ) C2223_=_C2229( C2223 C2229 ) C2224_=_C2225( C2224 C2225 ) \nC2224_=_C2227( C2224 C2227 ) C2224_=_C2228( C2224 C2228 ) C2224_=_C2229( C2224 C2229 ) C2225_=_C2227( C2225 C2227 ) C2225_=_C2228( C2225 C2228 ) C2225_=_C2229( C2225 C2229 ) \nC2227_=_C2228( C2227 C2228 ) C2227_=_C2229( C2227 C2229 ) C2227_=_C3524( C2227 C3524 ) C2228_=_C2229( C2228 C2229 ) C2228_=_C2919( C2228 C2919 ) C2229_=_C2345( C2229 C2345 ) \nC2238_=_C2243( C2238 C2243 ) C2238_=_C2254( C2238 C2254 ) C2238_=_C2496( C2238 C2496 ) C2238_=_C2720( C2238 C2720 ) C2238_=_C2862( C2238 C2862 ) C2238_=_C2907( C2238 C2907 ) \nC2238_=_C2908( C2238 C2908 ) C2238_=_C2909( C2238 C2909 ) C2238_=_C2911( C2238 C2911 ) C2238_=_C2912( C2238 C2912 ) C2238_=_C2913( C2238 C2913 ) C2238_=_C2914( C2238 C2914 ) \nC2238_=_C2915( C2238 C2915 ) C2238_=_C2916( C2238 C2916 ) C2238_=_C2917( C2238 C2917 ) C2238_=_C2918( C2238 C2918 ) C2238_=_C2919( C2238 C2919 ) C2238_=_C2920(</w:t>
      </w:r>
    </w:p>
    <w:p>
      <w:pPr>
        <w:pStyle w:val="PreformattedText"/>
        <w:bidi w:val="0"/>
        <w:spacing w:before="0" w:after="0"/>
        <w:jc w:val="left"/>
        <w:rPr/>
      </w:pPr>
      <w:r>
        <w:rPr/>
        <w:t xml:space="preserve"> </w:t>
      </w:r>
      <w:r>
        <w:rPr/>
        <w:t>C2238 C2920 ) \nC2238_=_C2921( C2238 C2921 ) C2238_=_C2922( C2238 C2922 ) C2243_=_C2254( C2243 C2254 ) C2243_=_C2336( C2243 C2336 ) C2243_=_C2374( C2243 C2374 ) C2243_=_C2622( C2243 C2622 ) \nC2243_=_C2642( C2243 C2642 ) C2243_=_C2693( C2243 C2693 ) C2243_=_C2727( C2243 C2727 ) C2243_=_C2831( C2243 C2831 ) C2243_=_C3038( C2243 C3038 ) C2243_=_C3101( C2243 C3101 ) \nC2243_=_C3204( C2243 C3204 ) C2243_=_C3517( C2243 C3517 ) C2243_=_C3518( C2243 C3518 ) C2243_=_C3519( C2243 C3519 ) C2243_=_C3520( C2243 C3520 ) C2243_=_C3521( C2243 C3521 ) \nC2243_=_C3522( C2243 C3522 ) C2243_=_C3523( C2243 C3523 ) C2243_=_C3524( C2243 C3524 ) C2243_=_C3525( C2243 C3525 ) C2243_=_C3526( C2243 C3526 ) C2243_=_C3527( C2243 C3527 ) \nC2254_=_C2618( C2254 C2618 ) C2254_=_C2735( C2254 C2735 ) C2254_=_C2784( C2254 C2784 ) C2254_=_C2922( C2254 C2922 ) C2254_=_C3020( C2254 C3020 ) C2254_=_C3217( C2254 C3217 ) \nC2254_=_C3413( C2254 C3413 ) C2254_=_C3443( C2254 C3443 ) C2254_=_C3527( C2254 C3527 ) C2254_=_C3611( C2254 C3611 ) C2254_=_C3682( C2254 C3682 ) C2254_=_C3695( C2254 C3695 ) \nC2254_=_C3732( C2254 C3732 ) C2254_=_C3884( C2254 C3884 ) C2254_=_C3941( C2254 C3941 ) C2254_=_C3987( C2254 C3987 ) C2254_=_C4092( C2254 C4092 ) C2254_=_C4115( C2254 C4115 ) \nC2326_=_C2327( C2326 C2327 ) C2326_=_C2328( C2326 C2328 ) C2326_=_C2330( C2326 C2330 ) C2326_=_C2333( C2326 C2333 ) C2326_=_C2334( C2326 C2334 ) C2326_=_C2335( C2326 C2335 ) \nC2326_=_C2336( C2326 C2336 ) C2326_=_C2337( C2326 C2337 ) C2326_=_C2339( C2326 C2339 ) C2326_=_C2340( C2326 C2340 ) C2326_=_C2341( C2326 C2341 ) C2326_=_C2342( C2326 C2342 ) \nC2326_=_C2344( C2326 C2344 ) C2326_=_C2345( C2326 C2345 ) C2327_=_C2328( C2327 C2328 ) C2327_=_C2330( C2327 C2330 ) C2327_=_C2333( C2327 C2333 ) C2327_=_C2334( C2327 C2334 ) \nC2327_=_C2335( C2327 C2335 ) C2327_=_C2336( C2327 C2336 ) C2327_=_C2337( C2327 C2337 ) C2327_=_C2339( C2327 C2339 ) C2327_=_C2340( C2327 C2340 ) C2327_=_C2341( C2327 C2341 ) \nC2327_=_C2342( C2327 C2342 ) C2327_=_C2344( C2327 C2344 ) C2327_=_C2345( C2327 C2345 ) C2327_=_C2496( C2327 C2496 ) C2328_=_C2330( C2328 C2330 ) C2328_=_C2333( C2328 C2333 ) \nC2328_=_C2334( C2328 C2334 ) C2328_=_C2335( C2328 C2335 ) C2328_=_C2336( C2328 C2336 ) C2328_=_C2337( C2328 C2337 ) C2328_=_C2339( C2328 C2339 ) C2328_=_C2340( C2328 C2340 ) \nC2328_=_C2341( C2328 C2341 ) C2328_=_C2342( C2328 C2342 ) C2328_=_C2344( C2328 C2344 ) C2328_=_C2345( C2328 C2345 ) C2330_=_C2333( C2330 C2333 ) C2330_=_C2334( C2330 C2334 ) \nC2330_=_C2335( C2330 C2335 ) C2330_=_C2336( C2330 C2336 ) C2330_=_C2337( C2330 C2337 ) C2330_=_C2339( C2330 C2339 ) C2330_=_C2340( C2330 C2340 ) C2330_=_C2341( C2330 C2341 ) \nC2330_=_C2342( C2330 C2342 ) C2330_=_C2344( C2330 C2344 ) C2330_=_C2345( C2330 C2345 ) C2330_=_C2574( C2330 C2574 ) C2330_=_C2633( C2330 C2633 ) C2330_=_C2687( C2330 C2687 ) \nC2330_=_C2770( C2330 C2770 ) C2330_=_C2771( C2330 C2771 ) C2330_=_C2772( C2330 C2772 ) C2330_=_C2773( C2330 C2773 ) C2330_=_C2775( C2330 C2775 ) C2330_=_C2777( C2330 C2777 ) \nC2330_=_C2778( C2330 C2778 ) C2330_=_C2779( C2330 C2779 ) C2330_=_C2780( C2330 C2780 ) C2330_=_C2781( C2330 C2781 ) C2330_=_C2782( C2330 C2782 ) C2330_=_C2783( C2330 C2783 ) \nC2330_=_C2784( C2330 C2784 ) C2333_=_C2334( C2333 C2334 ) C2333_=_C2335( C2333 C2335 ) C2333_=_C2336( C2333 C2336 ) C2333_=_C2337( C2333 C2337 ) C2333_=_C2339( C2333 C2339 ) \nC2333_=_C2340( C2333 C2340 ) C2333_=_C2341( C2333 C2341 ) C2333_=_C2342( C2333 C2342 ) C2333_=_C2344( C2333 C2344 ) C2333_=_C2345( C2333 C2345 ) C2333_=_C2907( C2333 C2907 ) \nC2334_=_C2335( C2334 C2335 ) C2334_=_C2336( C2334 C2336 ) C2334_=_C2337( C2334 C2337 ) C2334_=_C2339( C2334 C2339 ) C2334_=_C2340( C2334 C2340 ) C2334_=_C2341( C2334 C2341 ) \nC2334_=_C2342( C2334 C2342 ) C2334_=_C2344( C2334 C2344 ) C2334_=_C2345( C2334 C2345 ) C2334_=_C2387( C2334 C2387 ) C2334_=_C2458( C2334 C2458 ) C2334_=_C2640( C2334 C2640 ) \nC2334_=_C3037( C2334 C3037 ) C2334_=_C3066( C2334 C3066 ) C2334_=_C3099( C2334 C3099 ) C2334_=_C3203( C2334 C3203 ) C2334_=_C3300( C2334 C3300 ) C2334_=_C3436( C2334 C3436 ) \nC2334_=_C3437( C2334 C3437 ) C2334_=_C3438( C2334 C3438 ) C2334_=_C3439( C2334 C3439 ) C2334_=_C3440( C2334 C3440 ) C2334_=_C3441( C2334 C3441 ) C2334_=_C3442( C2334 C3442 ) \nC2334_=_C3443( C2334 C3443 ) C2335_=_C2336( C2335 C2336 ) C2335_=_C2337( C2335 C2337 ) C2335_=_C2339( C2335 C2339 ) C2335_=_C2340( C2335 C2340 ) C2335_=_C2341( C2335 C2341 ) \nC2335_=_C2342( C2335 C2342 ) C2335_=_C2344( C2335 C2344 ) C2335_=_C2345( C2335 C2345 ) C2336_=_C2337( C2336 C2337 ) C2336_=_C2339( C2336 C2339 ) C2336_=_C2340( C2336 C2340 ) \nC2336_=_C2341( C2336 C2341 ) C2336_=_C2342( C2336 C2342 ) C2336_=_C2344( C2336 C2344 ) C2336_=_C2345( C2336 C2345 ) C2336_=_C2374( C2336 C2374 ) C2336_=_C2622( C2336 C2622 ) \nC2336_=_C2642( C2336 C2642 ) C2336_=_C2693( C2336 C2693 ) C2336_=_C2727( C2336 C2727 ) C2336_=_C2831( C2336 C2831 ) C2336_=_C3038( C2336 C3038 ) C2336_=_C3101( C2336 C3101 ) \nC2336_=_C3204( C2336 C3204 ) C2336_=_C3517( C2336 C3517 ) C2336_=_C3518( C2336 C3518 ) C2336_=_C3519( C2336 C3519 ) C2336_=_C3520( C2336 C3520 ) C2336_=_C3521( C2336 C3521 ) \nC2336_=_C3522( C2336 C3522 ) C2336_=_C3523( C2336 C3523 ) C2336_=_C3524( C2336 C3524 ) C2336_=_C3525( C2336 C3525 ) C2336_=_C3526( C2336 C3526 ) C2336_=_C3527( C2336 C3527 ) \nC2337_=_C2339( C2337 C2339 ) C2337_=_C2340( C2337 C2340 ) C2337_=_C2341( C2337 C2341 ) C2337_=_C2342( C2337 C2342 ) C2337_=_C2344( C2337 C2344 ) C2337_=_C2345( C2337 C2345 ) \nC2339_=_C2340( C2339 C2340 ) C2339_=_C2341( C2339 C2341 ) C2339_=_C2342( C2339 C2342 ) C2339_=_C2344( C2339 C2344 ) C2339_=_C2345( C2339 C2345 ) C2339_=_C3593( C2339 C3593 ) \nC2339_=_C3616( C2339 C3616 ) C2340_=_C2341( C2340 C2341 ) C2340_=_C2342( C2340 C2342 ) C2340_=_C2344( C2340 C2344 ) C2340_=_C2345( C2340 C2345 ) C2340_=_C3104( C2340 C3104 ) \nC2341_=_C2342( C2341 C2342 ) C2341_=_C2344( C2341 C2344 ) C2341_=_C2345( C2341 C2345 ) C2342_=_C2344( C2342 C2344 ) C2342_=_C2345( C2342 C2345 ) C2344_=_C2345( C2344 C2345 ) \nC2344_=_C3597( C2344 C3597 ) C2344_=_C4047( C2344 C4047 ) C2374_=_C2622( C2374 C2622 ) C2374_=_C2642( C2374 C2642 ) C2374_=_C2693( C2374 C2693 ) C2374_=_C2727( C2374 C2727 ) \nC2374_=_C2831( C2374 C2831 ) C2374_=_C3038( C2374 C3038 ) C2374_=_C3101( C2374 C3101 ) C2374_=_C3204( C2374 C3204 ) C2374_=_C3517( C2374 C3517 ) C2374_=_C3518( C2374 C3518 ) \nC2374_=_C3519( C2374 C3519 ) C2374_=_C3520( C2374 C3520 ) C2374_=_C3521( C2374 C3521 ) C2374_=_C3522( C2374 C3522 ) C2374_=_C3523( C2374 C3523 ) C2374_=_C3524( C2374 C3524 ) \nC2374_=_C3525( C2374 C3525 ) C2374_=_C3526( C2374 C3526 ) C2374_=_C3527( C2374 C3527 ) C2387_=_C2458( C2387 C2458 ) C2387_=_C2640( C2387 C2640 ) C2387_=_C3037( C2387 C3037 ) \nC2387_=_C3066( C2387 C3066 ) C2387_=_C3099( C2387 C3099 ) C2387_=_C3203( C2387 C3203 ) C2387_=_C3300( C2387 C3300 ) C2387_=_C3436( C2387 C3436 ) C2387_=_C3437( C2387 C3437 ) \nC2387_=_C3438( C2387 C3438 ) C2387_=_C3439( C2387 C3439 ) C2387_=_C3440( C2387 C3440 ) C2387_=_C3441( C2387 C3441 ) C2387_=_C3442( C2387 C3442 ) C2387_=_C3443( C2387 C3443 ) \nC2458_=_C2640( C2458 C2640 ) C2458_=_C3037( C2458 C3037 ) C2458_=_C3066( C2458 C3066 ) C2458_=_C3099( C2458 C3099 ) C2458_=_C3203( C2458 C3203 ) C2458_=_C3300( C2458 C3300 ) \nC2458_=_C3436( C2458 C3436 ) C2458_=_C3437( C2458 C3437 ) C2458_=_C3438( C2458 C3438 ) C2458_=_C3439( C2458 C3439 ) C2458_=_C3440( C2458 C3440 ) C2458_=_C3441( C2458 C3441 ) \nC2458_=_C3442( C2458 C3442 ) C2458_=_C3443( C2458 C3443 ) C2496_=_C2720( C2496 C2720 ) C2496_=_C2862( C2496 C2862 ) C2496_=_C2907( C2496 C2907 ) C2496_=_C2908( C2496 C2908 ) \nC2496_=_C2909( C2496 C2909 ) C2496_=_C2911( C2496 C2911 ) C2496_=_C2912( C2496 C2912 ) C2496_=_C2913( C2496 C2913 ) C2496_=_C2914( C2496 C2914 ) C2496_=_C2915( C2496 C2915 ) \nC2496_=_C2916( C2496 C2916 ) C2496_=_C2917( C2496 C2917 ) C2496_=_C2918( C2496 C2918 ) C2496_=_C2919( C2496 C2919 ) C2496_=_C2920( C2496 C2920 ) C2496_=_C2921( C2496 C2921 ) \nC2496_=_C2922( C2496 C2922 ) C2512_=_C2518( C2512 C2518 ) C2512_=_C2777( C2512 C2777 ) C2512_=_C2788( C2512 C2788 ) C2512_=_C2805( C2512 C2805 ) C2512_=_C3348( C2512 C3348 ) \nC2512_=_C3424( C2512 C3424 ) C2512_=_C3436( C2512 C3436 ) C2512_=_C3517( C2512 C3517 ) C2512_=_C3529( C2512 C3529 ) C2512_=_C3550( C2512 C3550 ) C2512_=_C3593( C2512 C3593 ) \nC2512_=_C3594( C2512 C3594 ) C2512_=_C3595( C2512 C3595 ) C2512_=_C3597( C2512 C3597 ) C2512_=_C3598( C2512 C3598 ) C2512_=_C3599( C2512 C3599 ) C2512_=_C3600( C2512 C3600 ) \nC2518_=_C2612( C2518 C2612 ) C2518_=_C2781( C2518 C2781 ) C2518_=_C2809( C2518 C2809 ) C2518_=_C3262( C2518 C3262 ) C2518_=_C3440( C2518 C3440 ) C2518_=_C3522( C2518 C3522 ) \nC2518_=_C3533( C2518 C3533 ) C2518_=_C3559( C2518 C3559 ) C2518_=_C3616( C2518 C3616 ) C2518_=_C3759( C2518 C3759 ) C2518_=_C4037( C2518 C4037 ) C2518_=_C4045( C2518 C4045 ) \nC2518_=_C4046( C2518 C4046 ) C2518_=_C4047( C2518 C4047 ) C2518_=_C4048( C2518 C4048 ) C2518_=_C4049( C2518 C4049 ) C2518_=_C4050( C2518 C4050 ) C2574_=_C2633( C2574 C2633 ) \nC2574_=_C2687( C2574 C2687 ) C2574_=_C2770( C2574 C2770 ) C2574_=_C2771( C2574 C2771 ) C2574_=_C2772( C2574 C2772 ) C2574_=_C2773( C2574 C2773 ) C2574_=_C2775( C2574 C2775 ) \nC2574_=_C2777( C2574 C2777 ) C2574_=_C2778( C2574 C2778 ) C2574_=_C2779( C2574 C2779 ) C2574_=_C2780( C2574 C2780 ) C2574_=_C2781( C2574 C2781 ) C2574_=_C2782( C2574 C2782 ) \nC2574_=_C2783( C2574 C2783 ) C2574_=_C2784( C2574 C2784 ) C2594_=_C2598( C2594 C2598 ) C2594_=_C2599( C2594 C2599 ) C2594_=_C2612( C2594 C2612 ) C2594_=_C2618( C2594 C2618 ) \nC2594_=_C2631( C2594 C2631 ) C2594_=_C2632( C2594 C2632 ) C2594_=_C2633( C2594 C2633 ) C2594_=_C2634( C2594 C2634 ) C2594_=_C2636( C2594 C2636 ) C2594_=_C2638( C2594 C2638 ) \nC2594_=_C2639( C2594 C2639 ) C2594_=_C2640( C2594 C2640 ) C2594_=_C2641( C2594 C2641 ) C2594_=_C2642( C2594 C2642 ) C2594_=_C2643( C2594 C2643 ) C2594_=_C2645( C2594 C2645 ) \nC2594_=_C2646( C2594 C2646 )</w:t>
      </w:r>
    </w:p>
    <w:p>
      <w:pPr>
        <w:pStyle w:val="PreformattedText"/>
        <w:bidi w:val="0"/>
        <w:spacing w:before="0" w:after="0"/>
        <w:jc w:val="left"/>
        <w:rPr/>
      </w:pPr>
      <w:r>
        <w:rPr/>
        <w:t xml:space="preserve"> </w:t>
      </w:r>
      <w:r>
        <w:rPr/>
        <w:t>C2594_=_C2648( C2594 C2648 ) C2594_=_C2649( C2594 C2649 ) C2594_=_C2650( C2594 C2650 ) C2594_=_C2651( C2594 C2651 ) C2598_=_C2599( C2598 C2599 ) \nC2598_=_C2612( C2598 C2612 ) C2598_=_C2618( C2598 C2618 ) C2598_=_C2757( C2598 C2757 ) C2598_=_C2771( C2598 C2771 ) C2598_=_C2971( C2598 C2971 ) C2598_=_C3004( C2598 C3004 ) \nC2598_=_C3036( C2598 C3036 ) C2598_=_C3037( C2598 C3037 ) C2598_=_C3038( C2598 C3038 ) C2598_=_C3040( C2598 C3040 ) C2598_=_C3041( C2598 C3041 ) C2598_=_C3042( C2598 C3042 ) \nC2598_=_C3043( C2598 C3043 ) C2598_=_C3045( C2598 C3045 ) C2598_=_C3046( C2598 C3046 ) C2598_=_C3047( C2598 C3047 ) C2598_=_C3048( C2598 C3048 ) C2599_=_C2612( C2599 C2612 ) \nC2599_=_C2618( C2599 C2618 ) C2599_=_C2758( C2599 C2758 ) C2599_=_C2772( C2599 C2772 ) C2599_=_C2818( C2599 C2818 ) C2599_=_C2880( C2599 C2880 ) C2599_=_C3005( C2599 C3005 ) \nC2599_=_C3021( C2599 C3021 ) C2599_=_C3097( C2599 C3097 ) C2599_=_C3098( C2599 C3098 ) C2599_=_C3099( C2599 C3099 ) C2599_=_C3100( C2599 C3100 ) C2599_=_C3101( C2599 C3101 ) \nC2599_=_C3102( C2599 C3102 ) C2599_=_C3104( C2599 C3104 ) C2599_=_C3105( C2599 C3105 ) C2599_=_C3106( C2599 C3106 ) C2599_=_C3107( C2599 C3107 ) C2599_=_C3109( C2599 C3109 ) \nC2612_=_C2618( C2612 C2618 ) C2612_=_C2781( C2612 C2781 ) C2612_=_C2809( C2612 C2809 ) C2612_=_C3262( C2612 C3262 ) C2612_=_C3440( C2612 C3440 ) C2612_=_C3522( C2612 C3522 ) \nC2612_=_C3533( C2612 C3533 ) C2612_=_C3559( C2612 C3559 ) C2612_=_C3616( C2612 C3616 ) C2612_=_C3759( C2612 C3759 ) C2612_=_C4037( C2612 C4037 ) C2612_=_C4045( C2612 C4045 ) \nC2612_=_C4046( C2612 C4046 ) C2612_=_C4047( C2612 C4047 ) C2612_=_C4048( C2612 C4048 ) C2612_=_C4049( C2612 C4049 ) C2612_=_C4050( C2612 C4050 ) C2618_=_C2735( C2618 C2735 ) \nC2618_=_C2784( C2618 C2784 ) C2618_=_C2922( C2618 C2922 ) C2618_=_C3020( C2618 C3020 ) C2618_=_C3217( C2618 C3217 ) C2618_=_C3413( C2618 C3413 ) C2618_=_C3443( C2618 C3443 ) \nC2618_=_C3527( C2618 C3527 ) C2618_=_C3611( C2618 C3611 ) C2618_=_C3682( C2618 C3682 ) C2618_=_C3695( C2618 C3695 ) C2618_=_C3732( C2618 C3732 ) C2618_=_C3884( C2618 C3884 ) \nC2618_=_C3941( C2618 C3941 ) C2618_=_C3987( C2618 C3987 ) C2618_=_C4092( C2618 C4092 ) C2618_=_C4115( C2618 C4115 ) C2622_=_C2642( C2622 C2642 ) C2622_=_C2693( C2622 C2693 ) \nC2622_=_C2727( C2622 C2727 ) C2622_=_C2831( C2622 C2831 ) C2622_=_C3038( C2622 C3038 ) C2622_=_C3101( C2622 C3101 ) C2622_=_C3204( C2622 C3204 ) C2622_=_C3517( C2622 C3517 ) \nC2622_=_C3518( C2622 C3518 ) C2622_=_C3519( C2622 C3519 ) C2622_=_C3520( C2622 C3520 ) C2622_=_C3521( C2622 C3521 ) C2622_=_C3522( C2622 C3522 ) C2622_=_C3523( C2622 C3523 ) \nC2622_=_C3524( C2622 C3524 ) C2622_=_C3525( C2622 C3525 ) C2622_=_C3526( C2622 C3526 ) C2622_=_C3527( C2622 C3527 ) C2631_=_C2632( C2631 C2632 ) C2631_=_C2633( C2631 C2633 ) \nC2631_=_C2634( C2631 C2634 ) C2631_=_C2636( C2631 C2636 ) C2631_=_C2638( C2631 C2638 ) C2631_=_C2639( C2631 C2639 ) C2631_=_C2640( C2631 C2640 ) C2631_=_C2641( C2631 C2641 ) \nC2631_=_C2642( C2631 C2642 ) C2631_=_C2643( C2631 C2643 ) C2631_=_C2645( C2631 C2645 ) C2631_=_C2646( C2631 C2646 ) C2631_=_C2648( C2631 C2648 ) C2631_=_C2649( C2631 C2649 ) \nC2631_=_C2650( C2631 C2650 ) C2631_=_C2651( C2631 C2651 ) C2632_=_C2633( C2632 C2633 ) C2632_=_C2634( C2632 C2634 ) C2632_=_C2636( C2632 C2636 ) C2632_=_C2638( C2632 C2638 ) \nC2632_=_C2639( C2632 C2639 ) C2632_=_C2640( C2632 C2640 ) C2632_=_C2641( C2632 C2641 ) C2632_=_C2642( C2632 C2642 ) C2632_=_C2643( C2632 C2643 ) C2632_=_C2645( C2632 C2645 ) \nC2632_=_C2646( C2632 C2646 ) C2632_=_C2648( C2632 C2648 ) C2632_=_C2649( C2632 C2649 ) C2632_=_C2650( C2632 C2650 ) C2632_=_C2651( C2632 C2651 ) C2632_=_C2720( C2632 C2720 ) \nC2632_=_C2727( C2632 C2727 ) C2632_=_C2735( C2632 C2735 ) C2633_=_C2634( C2633 C2634 ) C2633_=_C2636( C2633 C2636 ) C2633_=_C2638( C2633 C2638 ) C2633_=_C2639( C2633 C2639 ) \nC2633_=_C2640( C2633 C2640 ) C2633_=_C2641( C2633 C2641 ) C2633_=_C2642( C2633 C2642 ) C2633_=_C2643( C2633 C2643 ) C2633_=_C2645( C2633 C2645 ) C2633_=_C2646( C2633 C2646 ) \nC2633_=_C2648( C2633 C2648 ) C2633_=_C2649( C2633 C2649 ) C2633_=_C2650( C2633 C2650 ) C2633_=_C2651( C2633 C2651 ) C2633_=_C2687( C2633 C2687 ) C2633_=_C2770( C2633 C2770 ) \nC2633_=_C2771( C2633 C2771 ) C2633_=_C2772( C2633 C2772 ) C2633_=_C2773( C2633 C2773 ) C2633_=_C2775( C2633 C2775 ) C2633_=_C2777( C2633 C2777 ) C2633_=_C2778( C2633 C2778 ) \nC2633_=_C2779( C2633 C2779 ) C2633_=_C2780( C2633 C2780 ) C2633_=_C2781( C2633 C2781 ) C2633_=_C2782( C2633 C2782 ) C2633_=_C2783( C2633 C2783 ) C2633_=_C2784( C2633 C2784 ) \nC2634_=_C2636( C2634 C2636 ) C2634_=_C2638( C2634 C2638 ) C2634_=_C2639( C2634 C2639 ) C2634_=_C2640( C2634 C2640 ) C2634_=_C2641( C2634 C2641 ) C2634_=_C2642( C2634 C2642 ) \nC2634_=_C2643( C2634 C2643 ) C2634_=_C2645( C2634 C2645 ) C2634_=_C2646( C2634 C2646 ) C2634_=_C2648( C2634 C2648 ) C2634_=_C2649( C2634 C2649 ) C2634_=_C2650( C2634 C2650 ) \nC2634_=_C2651( C2634 C2651 ) C2636_=_C2638( C2636 C2638 ) C2636_=_C2639( C2636 C2639 ) C2636_=_C2640( C2636 C2640 ) C2636_=_C2641( C2636 C2641 ) C2636_=_C2642( C2636 C2642 ) \nC2636_=_C2643( C2636 C2643 ) C2636_=_C2645( C2636 C2645 ) C2636_=_C2646( C2636 C2646 ) C2636_=_C2648( C2636 C2648 ) C2636_=_C2649( C2636 C2649 ) C2636_=_C2650( C2636 C2650 ) \nC2636_=_C2651( C2636 C2651 ) C2638_=_C2639( C2638 C2639 ) C2638_=_C2640( C2638 C2640 ) C2638_=_C2641( C2638 C2641 ) C2638_=_C2642( C2638 C2642 ) C2638_=_C2643( C2638 C2643 ) \nC2638_=_C2645( C2638 C2645 ) C2638_=_C2646( C2638 C2646 ) C2638_=_C2648( C2638 C2648 ) C2638_=_C2649( C2638 C2649 ) C2638_=_C2650( C2638 C2650 ) C2638_=_C2651( C2638 C2651 ) \nC2638_=_C2773( C2638 C2773 ) C2638_=_C3262( C2638 C3262 ) C2639_=_C2640( C2639 C2640 ) C2639_=_C2641( C2639 C2641 ) C2639_=_C2642( C2639 C2642 ) C2639_=_C2643( C2639 C2643 ) \nC2639_=_C2645( C2639 C2645 ) C2639_=_C2646( C2639 C2646 ) C2639_=_C2648( C2639 C2648 ) C2639_=_C2649( C2639 C2649 ) C2639_=_C2650( C2639 C2650 ) C2639_=_C2651( C2639 C2651 ) \nC2640_=_C2641( C2640 C2641 ) C2640_=_C2642( C2640 C2642 ) C2640_=_C2643( C2640 C2643 ) C2640_=_C2645( C2640 C2645 ) C2640_=_C2646( C2640 C2646 ) C2640_=_C2648( C2640 C2648 ) \nC2640_=_C2649( C2640 C2649 ) C2640_=_C2650( C2640 C2650 ) C2640_=_C2651( C2640 C2651 ) C2640_=_C3037( C2640 C3037 ) C2640_=_C3066( C2640 C3066 ) C2640_=_C3099( C2640 C3099 ) \nC2640_=_C3203( C2640 C3203 ) C2640_=_C3300( C2640 C3300 ) C2640_=_C3436( C2640 C3436 ) C2640_=_C3437( C2640 C3437 ) C2640_=_C3438( C2640 C3438 ) C2640_=_C3439( C2640 C3439 ) \nC2640_=_C3440( C2640 C3440 ) C2640_=_C3441( C2640 C3441 ) C2640_=_C3442( C2640 C3442 ) C2640_=_C3443( C2640 C3443 ) C2641_=_C2642( C2641 C2642 ) C2641_=_C2643( C2641 C2643 ) \nC2641_=_C2645( C2641 C2645 ) C2641_=_C2646( C2641 C2646 ) C2641_=_C2648( C2641 C2648 ) C2641_=_C2649( C2641 C2649 ) C2641_=_C2650( C2641 C2650 ) C2641_=_C2651( C2641 C2651 ) \nC2642_=_C2643( C2642 C2643 ) C2642_=_C2645( C2642 C2645 ) C2642_=_C2646( C2642 C2646 ) C2642_=_C2648( C2642 C2648 ) C2642_=_C2649( C2642 C2649 ) C2642_=_C2650( C2642 C2650 ) \nC2642_=_C2651( C2642 C2651 ) C2642_=_C2693( C2642 C2693 ) C2642_=_C2727( C2642 C2727 ) C2642_=_C2831( C2642 C2831 ) C2642_=_C3038( C2642 C3038 ) C2642_=_C3101( C2642 C3101 ) \nC2642_=_C3204( C2642 C3204 ) C2642_=_C3517( C2642 C3517 ) C2642_=_C3518( C2642 C3518 ) C2642_=_C3519( C2642 C3519 ) C2642_=_C3520( C2642 C3520 ) C2642_=_C3521( C2642 C3521 ) \nC2642_=_C3522( C2642 C3522 ) C2642_=_C3523( C2642 C3523 ) C2642_=_C3524( C2642 C3524 ) C2642_=_C3525( C2642 C3525 ) C2642_=_C3526( C2642 C3526 ) C2642_=_C3527( C2642 C3527 ) \nC2643_=_C2645( C2643 C2645 ) C2643_=_C2646( C2643 C2646 ) C2643_=_C2648( C2643 C2648 ) C2643_=_C2649( C2643 C2649 ) C2643_=_C2650( C2643 C2650 ) C2643_=_C2651( C2643 C2651 ) \nC2643_=_C3102( C2643 C3102 ) C2645_=_C2646( C2645 C2646 ) C2645_=_C2648( C2645 C2648 ) C2645_=_C2649( C2645 C2649 ) C2645_=_C2650( C2645 C2650 ) C2645_=_C2651( C2645 C2651 ) \nC2645_=_C3759( C2645 C3759 ) C2646_=_C2648( C2646 C2648 ) C2646_=_C2649( C2646 C2649 ) C2646_=_C2650( C2646 C2650 ) C2646_=_C2651( C2646 C2651 ) C2646_=_C4037( C2646 C4037 ) \nC2648_=_C2649( C2648 C2649 ) C2648_=_C2650( C2648 C2650 ) C2648_=_C2651( C2648 C2651 ) C2648_=_C4045( C2648 C4045 ) C2649_=_C2650( C2649 C2650 ) C2649_=_C2651( C2649 C2651 ) \nC2649_=_C4046( C2649 C4046 ) C2650_=_C2651( C2650 C2651 ) C2650_=_C3048( C2650 C3048 ) C2650_=_C4050( C2650 C4050 ) C2687_=_C2693( C2687 C2693 ) C2687_=_C2770( C2687 C2770 ) \nC2687_=_C2771( C2687 C2771 ) C2687_=_C2772( C2687 C2772 ) C2687_=_C2773( C2687 C2773 ) C2687_=_C2775( C2687 C2775 ) C2687_=_C2777( C2687 C2777 ) C2687_=_C2778( C2687 C2778 ) \nC2687_=_C2779( C2687 C2779 ) C2687_=_C2780( C2687 C2780 ) C2687_=_C2781( C2687 C2781 ) C2687_=_C2782( C2687 C2782 ) C2687_=_C2783( C2687 C2783 ) C2687_=_C2784( C2687 C2784 ) \nC2693_=_C2727( C2693 C2727 ) C2693_=_C2831( C2693 C2831 ) C2693_=_C3038( C2693 C3038 ) C2693_=_C3101( C2693 C3101 ) C2693_=_C3204( C2693 C3204 ) C2693_=_C3517( C2693 C3517 ) \nC2693_=_C3518( C2693 C3518 ) C2693_=_C3519( C2693 C3519 ) C2693_=_C3520( C2693 C3520 ) C2693_=_C3521( C2693 C3521 ) C2693_=_C3522( C2693 C3522 ) C2693_=_C3523( C2693 C3523 ) \nC2693_=_C3524( C2693 C3524 ) C2693_=_C3525( C2693 C3525 ) C2693_=_C3526( C2693 C3526 ) C2693_=_C3527( C2693 C3527 ) C2720_=_C2727( C2720 C2727 ) C2720_=_C2735( C2720 C2735 ) \nC2720_=_C2862( C2720 C2862 ) C2720_=_C2907( C2720 C2907 ) C2720_=_C2908( C2720 C2908 ) C2720_=_C2909( C2720 C2909 ) C2720_=_C2911( C2720 C2911 ) C2720_=_C2912( C2720 C2912 ) \nC2720_=_C2913( C2720 C2913 ) C2720_=_C2914( C2720 C2914 ) C2720_=_C2915( C2720 C2915 ) C2720_=_C2916( C2720 C2916 ) C2720_=_C2917( C2720 C2917 ) C2720_=_C2918( C2720 C2918 ) \nC2720_=_C2919( C2720 C2919 ) C2720_=_C2920( C2720 C2920 ) C2720_=_C2921( C2720 C2921 ) C2720_=_C2922( C2720 C2922 ) C2727_=_C2735( C2727 C2735 ) C2727_=_C2831( C2727 C2831 ) \nC2727_=_C3038( C2727 C3038 ) C2727_=_C3101( C2727 C3101 ) C2727_=_C3204(</w:t>
      </w:r>
    </w:p>
    <w:p>
      <w:pPr>
        <w:pStyle w:val="PreformattedText"/>
        <w:bidi w:val="0"/>
        <w:spacing w:before="0" w:after="0"/>
        <w:jc w:val="left"/>
        <w:rPr/>
      </w:pPr>
      <w:r>
        <w:rPr/>
        <w:t xml:space="preserve"> </w:t>
      </w:r>
      <w:r>
        <w:rPr/>
        <w:t>C2727 C3204 ) C2727_=_C3517( C2727 C3517 ) C2727_=_C3518( C2727 C3518 ) C2727_=_C3519( C2727 C3519 ) \nC2727_=_C3520( C2727 C3520 ) C2727_=_C3521( C2727 C3521 ) C2727_=_C3522( C2727 C3522 ) C2727_=_C3523( C2727 C3523 ) C2727_=_C3524( C2727 C3524 ) C2727_=_C3525( C2727 C3525 ) \nC2727_=_C3526( C2727 C3526 ) C2727_=_C3527( C2727 C3527 ) C2735_=_C2784( C2735 C2784 ) C2735_=_C2922( C2735 C2922 ) C2735_=_C3020( C2735 C3020 ) C2735_=_C3217( C2735 C3217 ) \nC2735_=_C3413( C2735 C3413 ) C2735_=_C3443( C2735 C3443 ) C2735_=_C3527( C2735 C3527 ) C2735_=_C3611( C2735 C3611 ) C2735_=_C3682( C2735 C3682 ) C2735_=_C3695( C2735 C3695 ) \nC2735_=_C3732( C2735 C3732 ) C2735_=_C3884( C2735 C3884 ) C2735_=_C3941( C2735 C3941 ) C2735_=_C3987( C2735 C3987 ) C2735_=_C4092( C2735 C4092 ) C2735_=_C4115( C2735 C4115 ) \nC2757_=_C2758( C2757 C2758 ) C2757_=_C2771( C2757 C2771 ) C2757_=_C2971( C2757 C2971 ) C2757_=_C3004( C2757 C3004 ) C2757_=_C3036( C2757 C3036 ) C2757_=_C3037( C2757 C3037 ) \nC2757_=_C3038( C2757 C3038 ) C2757_=_C3040( C2757 C3040 ) C2757_=_C3041( C2757 C3041 ) C2757_=_C3042( C2757 C3042 ) C2757_=_C3043( C2757 C3043 ) C2757_=_C3045( C2757 C3045 ) \nC2757_=_C3046( C2757 C3046 ) C2757_=_C3047( C2757 C3047 ) C2757_=_C3048( C2757 C3048 ) C2758_=_C2772( C2758 C2772 ) C2758_=_C2818( C2758 C2818 ) C2758_=_C2880( C2758 C2880 ) \nC2758_=_C3005( C2758 C3005 ) C2758_=_C3021( C2758 C3021 ) C2758_=_C3097( C2758 C3097 ) C2758_=_C3098( C2758 C3098 ) C2758_=_C3099( C2758 C3099 ) C2758_=_C3100( C2758 C3100 ) \nC2758_=_C3101( C2758 C3101 ) C2758_=_C3102( C2758 C3102 ) C2758_=_C3104( C2758 C3104 ) C2758_=_C3105( C2758 C3105 ) C2758_=_C3106( C2758 C3106 ) C2758_=_C3107( C2758 C3107 ) \nC2758_=_C3109( C2758 C3109 ) C2770_=_C2771( C2770 C2771 ) C2770_=_C2772( C2770 C2772 ) C2770_=_C2773( C2770 C2773 ) C2770_=_C2775( C2770 C2775 ) C2770_=_C2777( C2770 C2777 ) \nC2770_=_C2778( C2770 C2778 ) C2770_=_C2779( C2770 C2779 ) C2770_=_C2780( C2770 C2780 ) C2770_=_C2781( C2770 C2781 ) C2770_=_C2782( C2770 C2782 ) C2770_=_C2783( C2770 C2783 ) \nC2770_=_C2784( C2770 C2784 ) C2770_=_C2831( C2770 C2831 ) C2771_=_C2772( C2771 C2772 ) C2771_=_C2773( C2771 C2773 ) C2771_=_C2775( C2771 C2775 ) C2771_=_C2777( C2771 C2777 ) \nC2771_=_C2778( C2771 C2778 ) C2771_=_C2779( C2771 C2779 ) C2771_=_C2780( C2771 C2780 ) C2771_=_C2781( C2771 C2781 ) C2771_=_C2782( C2771 C2782 ) C2771_=_C2783( C2771 C2783 ) \nC2771_=_C2784( C2771 C2784 ) C2771_=_C2971( C2771 C2971 ) C2771_=_C3004( C2771 C3004 ) C2771_=_C3036( C2771 C3036 ) C2771_=_C3037( C2771 C3037 ) C2771_=_C3038( C2771 C3038 ) \nC2771_=_C3040( C2771 C3040 ) C2771_=_C3041( C2771 C3041 ) C2771_=_C3042( C2771 C3042 ) C2771_=_C3043( C2771 C3043 ) C2771_=_C3045( C2771 C3045 ) C2771_=_C3046( C2771 C3046 ) \nC2771_=_C3047( C2771 C3047 ) C2771_=_C3048( C2771 C3048 ) C2772_=_C2773( C2772 C2773 ) C2772_=_C2775( C2772 C2775 ) C2772_=_C2777( C2772 C2777 ) C2772_=_C2778( C2772 C2778 ) \nC2772_=_C2779( C2772 C2779 ) C2772_=_C2780( C2772 C2780 ) C2772_=_C2781( C2772 C2781 ) C2772_=_C2782( C2772 C2782 ) C2772_=_C2783( C2772 C2783 ) C2772_=_C2784( C2772 C2784 ) \nC2772_=_C2818( C2772 C2818 ) C2772_=_C2880( C2772 C2880 ) C2772_=_C3005( C2772 C3005 ) C2772_=_C3021( C2772 C3021 ) C2772_=_C3097( C2772 C3097 ) C2772_=_C3098( C2772 C3098 ) \nC2772_=_C3099( C2772 C3099 ) C2772_=_C3100( C2772 C3100 ) C2772_=_C3101( C2772 C3101 ) C2772_=_C3102( C2772 C3102 ) C2772_=_C3104( C2772 C3104 ) C2772_=_C3105( C2772 C3105 ) \nC2772_=_C3106( C2772 C3106 ) C2772_=_C3107( C2772 C3107 ) C2772_=_C3109( C2772 C3109 ) C2773_=_C2775( C2773 C2775 ) C2773_=_C2777( C2773 C2777 ) C2773_=_C2778( C2773 C2778 ) \nC2773_=_C2779( C2773 C2779 ) C2773_=_C2780( C2773 C2780 ) C2773_=_C2781( C2773 C2781 ) C2773_=_C2782( C2773 C2782 ) C2773_=_C2783( C2773 C2783 ) C2773_=_C2784( C2773 C2784 ) \nC2773_=_C3262( C2773 C3262 ) C2775_=_C2777( C2775 C2777 ) C2775_=_C2778( C2775 C2778 ) C2775_=_C2779( C2775 C2779 ) C2775_=_C2780( C2775 C2780 ) C2775_=_C2781( C2775 C2781 ) \nC2775_=_C2782( C2775 C2782 ) C2775_=_C2783( C2775 C2783 ) C2775_=_C2784( C2775 C2784 ) C2777_=_C2778( C2777 C2778 ) C2777_=_C2779( C2777 C2779 ) C2777_=_C2780( C2777 C2780 ) \nC2777_=_C2781( C2777 C2781 ) C2777_=_C2782( C2777 C2782 ) C2777_=_C2783( C2777 C2783 ) C2777_=_C2784( C2777 C2784 ) C2777_=_C2788( C2777 C2788 ) C2777_=_C2805( C2777 C2805 ) \nC2777_=_C3348( C2777 C3348 ) C2777_=_C3424( C2777 C3424 ) C2777_=_C3436( C2777 C3436 ) C2777_=_C3517( C2777 C3517 ) C2777_=_C3529( C2777 C3529 ) C2777_=_C3550( C2777 C3550 ) \nC2777_=_C3593( C2777 C3593 ) C2777_=_C3594( C2777 C3594 ) C2777_=_C3595( C2777 C3595 ) C2777_=_C3597( C2777 C3597 ) C2777_=_C3598( C2777 C3598 ) C2777_=_C3599( C2777 C3599 ) \nC2777_=_C3600( C2777 C3600 ) C2778_=_C2779( C2778 C2779 ) C2778_=_C2780( C2778 C2780 ) C2778_=_C2781( C2778 C2781 ) C2778_=_C2782( C2778 C2782 ) C2778_=_C2783( C2778 C2783 ) \nC2778_=_C2784( C2778 C2784 ) C2779_=_C2780( C2779 C2780 ) C2779_=_C2781( C2779 C2781 ) C2779_=_C2782( C2779 C2782 ) C2779_=_C2783( C2779 C2783 ) C2779_=_C2784( C2779 C2784 ) \nC2780_=_C2781( C2780 C2781 ) C2780_=_C2782( C2780 C2782 ) C2780_=_C2783( C2780 C2783 ) C2780_=_C2784( C2780 C2784 ) C2781_=_C2782( C2781 C2782 ) C2781_=_C2783( C2781 C2783 ) \nC2781_=_C2784( C2781 C2784 ) C2781_=_C2809( C2781 C2809 ) C2781_=_C3262( C2781 C3262 ) C2781_=_C3440( C2781 C3440 ) C2781_=_C3522( C2781 C3522 ) C2781_=_C3533( C2781 C3533 ) \nC2781_=_C3559( C2781 C3559 ) C2781_=_C3616( C2781 C3616 ) C2781_=_C3759( C2781 C3759 ) C2781_=_C4037( C2781 C4037 ) C2781_=_C4045( C2781 C4045 ) C2781_=_C4046( C2781 C4046 ) \nC2781_=_C4047( C2781 C4047 ) C2781_=_C4048( C2781 C4048 ) C2781_=_C4049( C2781 C4049 ) C2781_=_C4050( C2781 C4050 ) C2782_=_C2783( C2782 C2783 ) C2782_=_C2784( C2782 C2784 ) \nC2782_=_C3109( C2782 C3109 ) C2783_=_C2784( C2783 C2784 ) C2784_=_C2922( C2784 C2922 ) C2784_=_C3020( C2784 C3020 ) C2784_=_C3217( C2784 C3217 ) C2784_=_C3413( C2784 C3413 ) \nC2784_=_C3443( C2784 C3443 ) C2784_=_C3527( C2784 C3527 ) C2784_=_C3611( C2784 C3611 ) C2784_=_C3682( C2784 C3682 ) C2784_=_C3695( C2784 C3695 ) C2784_=_C3732( C2784 C3732 ) \nC2784_=_C3884( C2784 C3884 ) C2784_=_C3941( C2784 C3941 ) C2784_=_C3987( C2784 C3987 ) C2784_=_C4092( C2784 C4092 ) C2784_=_C4115( C2784 C4115 ) C2788_=_C2805( C2788 C2805 ) \nC2788_=_C3348( C2788 C3348 ) C2788_=_C3424( C2788 C3424 ) C2788_=_C3436( C2788 C3436 ) C2788_=_C3517( C2788 C3517 ) C2788_=_C3529( C2788 C3529 ) C2788_=_C3550( C2788 C3550 ) \nC2788_=_C3593( C2788 C3593 ) C2788_=_C3594( C2788 C3594 ) C2788_=_C3595( C2788 C3595 ) C2788_=_C3597( C2788 C3597 ) C2788_=_C3598( C2788 C3598 ) C2788_=_C3599( C2788 C3599 ) \nC2788_=_C3600( C2788 C3600 ) C2805_=_C2809( C2805 C2809 ) C2805_=_C3348( C2805 C3348 ) C2805_=_C3424( C2805 C3424 ) C2805_=_C3436( C2805 C3436 ) C2805_=_C3517( C2805 C3517 ) \nC2805_=_C3529( C2805 C3529 ) C2805_=_C3550( C2805 C3550 ) C2805_=_C3593( C2805 C3593 ) C2805_=_C3594( C2805 C3594 ) C2805_=_C3595( C2805 C3595 ) C2805_=_C3597( C2805 C3597 ) \nC2805_=_C3598( C2805 C3598 ) C2805_=_C3599( C2805 C3599 ) C2805_=_C3600( C2805 C3600 ) C2809_=_C3262( C2809 C3262 ) C2809_=_C3440( C2809 C3440 ) C2809_=_C3522( C2809 C3522 ) \nC2809_=_C3533( C2809 C3533 ) C2809_=_C3559( C2809 C3559 ) C2809_=_C3616( C2809 C3616 ) C2809_=_C3759( C2809 C3759 ) C2809_=_C4037( C2809 C4037 ) C2809_=_C4045( C2809 C4045 ) \nC2809_=_C4046( C2809 C4046 ) C2809_=_C4047( C2809 C4047 ) C2809_=_C4048( C2809 C4048 ) C2809_=_C4049( C2809 C4049 ) C2809_=_C4050( C2809 C4050 ) C2818_=_C2880( C2818 C2880 ) \nC2818_=_C3005( C2818 C3005 ) C2818_=_C3021( C2818 C3021 ) C2818_=_C3097( C2818 C3097 ) C2818_=_C3098( C2818 C3098 ) C2818_=_C3099( C2818 C3099 ) C2818_=_C3100( C2818 C3100 ) \nC2818_=_C3101( C2818 C3101 ) C2818_=_C3102( C2818 C3102 ) C2818_=_C3104( C2818 C3104 ) C2818_=_C3105( C2818 C3105 ) C2818_=_C3106( C2818 C3106 ) C2818_=_C3107( C2818 C3107 ) \nC2818_=_C3109( C2818 C3109 ) C2831_=_C3038( C2831 C3038 ) C2831_=_C3101( C2831 C3101 ) C2831_=_C3204( C2831 C3204 ) C2831_=_C3517( C2831 C3517 ) C2831_=_C3518( C2831 C3518 ) \nC2831_=_C3519( C2831 C3519 ) C2831_=_C3520( C2831 C3520 ) C2831_=_C3521( C2831 C3521 ) C2831_=_C3522( C2831 C3522 ) C2831_=_C3523( C2831 C3523 ) C2831_=_C3524( C2831 C3524 ) \nC2831_=_C3525( C2831 C3525 ) C2831_=_C3526( C2831 C3526 ) C2831_=_C3527( C2831 C3527 ) C2862_=_C2907( C2862 C2907 ) C2862_=_C2908( C2862 C2908 ) C2862_=_C2909( C2862 C2909 ) \nC2862_=_C2911( C2862 C2911 ) C2862_=_C2912( C2862 C2912 ) C2862_=_C2913( C2862 C2913 ) C2862_=_C2914( C2862 C2914 ) C2862_=_C2915( C2862 C2915 ) C2862_=_C2916( C2862 C2916 ) \nC2862_=_C2917( C2862 C2917 ) C2862_=_C2918( C2862 C2918 ) C2862_=_C2919( C2862 C2919 ) C2862_=_C2920( C2862 C2920 ) C2862_=_C2921( C2862 C2921 ) C2862_=_C2922( C2862 C2922 ) \nC2880_=_C3005( C2880 C3005 ) C2880_=_C3021( C2880 C3021 ) C2880_=_C3097( C2880 C3097 ) C2880_=_C3098( C2880 C3098 ) C2880_=_C3099( C2880 C3099 ) C2880_=_C3100( C2880 C3100 ) \nC2880_=_C3101( C2880 C3101 ) C2880_=_C3102( C2880 C3102 ) C2880_=_C3104( C2880 C3104 ) C2880_=_C3105( C2880 C3105 ) C2880_=_C3106( C2880 C3106 ) C2880_=_C3107( C2880 C3107 ) \nC2880_=_C3109( C2880 C3109 ) C2907_=_C2908( C2907 C2908 ) C2907_=_C2909( C2907 C2909 ) C2907_=_C2911( C2907 C2911 ) C2907_=_C2912( C2907 C2912 ) C2907_=_C2913( C2907 C2913 ) \nC2907_=_C2914( C2907 C2914 ) C2907_=_C2915( C2907 C2915 ) C2907_=_C2916( C2907 C2916 ) C2907_=_C2917( C2907 C2917 ) C2907_=_C2918( C2907 C2918 ) C2907_=_C2919( C2907 C2919 ) \nC2907_=_C2920( C2907 C2920 ) C2907_=_C2921( C2907 C2921 ) C2907_=_C2922( C2907 C2922 ) C2908_=_C2909( C2908 C2909 ) C2908_=_C2911( C2908 C2911 ) C2908_=_C2912( C2908 C2912 ) \nC2908_=_C2913( C2908 C2913 ) C2908_=_C2914( C2908 C2914 ) C2908_=_C2915( C2908 C2915 ) C2908_=_C2916( C2908 C2916 ) C2908_=_C2917( C2908 C2917 ) C2908_=_C2918( C2908 C2918 ) \nC2908_=_C2919( C2908 C2919 ) C2908_=_C2920( C2908 C2920 ) C2908_=_C2921( C2908 C2921 ) C2908_=_C2922( C2908 C2922 ) C2908_=_C3203(</w:t>
      </w:r>
    </w:p>
    <w:p>
      <w:pPr>
        <w:pStyle w:val="PreformattedText"/>
        <w:bidi w:val="0"/>
        <w:spacing w:before="0" w:after="0"/>
        <w:jc w:val="left"/>
        <w:rPr/>
      </w:pPr>
      <w:r>
        <w:rPr/>
        <w:t xml:space="preserve"> </w:t>
      </w:r>
      <w:r>
        <w:rPr/>
        <w:t>C2908 C3203 ) C2908_=_C3204( C2908 C3204 ) \nC2908_=_C3217( C2908 C3217 ) C2909_=_C2911( C2909 C2911 ) C2909_=_C2912( C2909 C2912 ) C2909_=_C2913( C2909 C2913 ) C2909_=_C2914( C2909 C2914 ) C2909_=_C2915( C2909 C2915 ) \nC2909_=_C2916( C2909 C2916 ) C2909_=_C2917( C2909 C2917 ) C2909_=_C2918( C2909 C2918 ) C2909_=_C2919( C2909 C2919 ) C2909_=_C2920( C2909 C2920 ) C2909_=_C2921( C2909 C2921 ) \nC2909_=_C2922( C2909 C2922 ) C2909_=_C3098( C2909 C3098 ) C2909_=_C3424( C2909 C3424 ) C2911_=_C2912( C2911 C2912 ) C2911_=_C2913( C2911 C2913 ) C2911_=_C2914( C2911 C2914 ) \nC2911_=_C2915( C2911 C2915 ) C2911_=_C2916( C2911 C2916 ) C2911_=_C2917( C2911 C2917 ) C2911_=_C2918( C2911 C2918 ) C2911_=_C2919( C2911 C2919 ) C2911_=_C2920( C2911 C2920 ) \nC2911_=_C2921( C2911 C2921 ) C2911_=_C2922( C2911 C2922 ) C2911_=_C3518( C2911 C3518 ) C2911_=_C3611( C2911 C3611 ) C2912_=_C2913( C2912 C2913 ) C2912_=_C2914( C2912 C2914 ) \nC2912_=_C2915( C2912 C2915 ) C2912_=_C2916( C2912 C2916 ) C2912_=_C2917( C2912 C2917 ) C2912_=_C2918( C2912 C2918 ) C2912_=_C2919( C2912 C2919 ) C2912_=_C2920( C2912 C2920 ) \nC2912_=_C2921( C2912 C2921 ) C2912_=_C2922( C2912 C2922 ) C2913_=_C2914( C2913 C2914 ) C2913_=_C2915( C2913 C2915 ) C2913_=_C2916( C2913 C2916 ) C2913_=_C2917( C2913 C2917 ) \nC2913_=_C2918( C2913 C2918 ) C2913_=_C2919( C2913 C2919 ) C2913_=_C2920( C2913 C2920 ) C2913_=_C2921( C2913 C2921 ) C2913_=_C2922( C2913 C2922 ) C2913_=_C3519( C2913 C3519 ) \nC2913_=_C3884( C2913 C3884 ) C2914_=_C2915( C2914 C2915 ) C2914_=_C2916( C2914 C2916 ) C2914_=_C2917( C2914 C2917 ) C2914_=_C2918( C2914 C2918 ) C2914_=_C2919( C2914 C2919 ) \nC2914_=_C2920( C2914 C2920 ) C2914_=_C2921( C2914 C2921 ) C2914_=_C2922( C2914 C2922 ) C2914_=_C3107( C2914 C3107 ) C2914_=_C3521( C2914 C3521 ) C2914_=_C3987( C2914 C3987 ) \nC2915_=_C2916( C2915 C2916 ) C2915_=_C2917( C2915 C2917 ) C2915_=_C2918( C2915 C2918 ) C2915_=_C2919( C2915 C2919 ) C2915_=_C2920( C2915 C2920 ) C2915_=_C2921( C2915 C2921 ) \nC2915_=_C2922( C2915 C2922 ) C2916_=_C2917( C2916 C2917 ) C2916_=_C2918( C2916 C2918 ) C2916_=_C2919( C2916 C2919 ) C2916_=_C2920( C2916 C2920 ) C2916_=_C2921( C2916 C2921 ) \nC2916_=_C2922( C2916 C2922 ) C2916_=_C3046( C2916 C3046 ) C2917_=_C2918( C2917 C2918 ) C2917_=_C2919( C2917 C2919 ) C2917_=_C2920( C2917 C2920 ) C2917_=_C2921( C2917 C2921 ) \nC2917_=_C2922( C2917 C2922 ) C2917_=_C3526( C2917 C3526 ) C2917_=_C3598( C2917 C3598 ) C2917_=_C4048( C2917 C4048 ) C2917_=_C4092( C2917 C4092 ) C2918_=_C2919( C2918 C2919 ) \nC2918_=_C2920( C2918 C2920 ) C2918_=_C2921( C2918 C2921 ) C2918_=_C2922( C2918 C2922 ) C2919_=_C2920( C2919 C2920 ) C2919_=_C2921( C2919 C2921 ) C2919_=_C2922( C2919 C2922 ) \nC2920_=_C2921( C2920 C2921 ) C2920_=_C2922( C2920 C2922 ) C2921_=_C2922( C2921 C2922 ) C2922_=_C3020( C2922 C3020 ) C2922_=_C3217( C2922 C3217 ) C2922_=_C3413( C2922 C3413 ) \nC2922_=_C3443( C2922 C3443 ) C2922_=_C3527( C2922 C3527 ) C2922_=_C3611( C2922 C3611 ) C2922_=_C3682( C2922 C3682 ) C2922_=_C3695( C2922 C3695 ) C2922_=_C3732( C2922 C3732 ) \nC2922_=_C3884( C2922 C3884 ) C2922_=_C3941( C2922 C3941 ) C2922_=_C3987( C2922 C3987 ) C2922_=_C4092( C2922 C4092 ) C2922_=_C4115( C2922 C4115 ) C2971_=_C3004( C2971 C3004 ) \nC2971_=_C3036( C2971 C3036 ) C2971_=_C3037( C2971 C3037 ) C2971_=_C3038( C2971 C3038 ) C2971_=_C3040( C2971 C3040 ) C2971_=_C3041( C2971 C3041 ) C2971_=_C3042( C2971 C3042 ) \nC2971_=_C3043( C2971 C3043 ) C2971_=_C3045( C2971 C3045 ) C2971_=_C3046( C2971 C3046 ) C2971_=_C3047( C2971 C3047 ) C2971_=_C3048( C2971 C3048 ) C3004_=_C3005( C3004 C3005 ) \nC3004_=_C3020( C3004 C3020 ) C3004_=_C3036( C3004 C3036 ) C3004_=_C3037( C3004 C3037 ) C3004_=_C3038( C3004 C3038 ) C3004_=_C3040( C3004 C3040 ) C3004_=_C3041( C3004 C3041 ) \nC3004_=_C3042( C3004 C3042 ) C3004_=_C3043( C3004 C3043 ) C3004_=_C3045( C3004 C3045 ) C3004_=_C3046( C3004 C3046 ) C3004_=_C3047( C3004 C3047 ) C3004_=_C3048( C3004 C3048 ) \nC3005_=_C3020( C3005 C3020 ) C3005_=_C3021( C3005 C3021 ) C3005_=_C3097( C3005 C3097 ) C3005_=_C3098( C3005 C3098 ) C3005_=_C3099( C3005 C3099 ) C3005_=_C3100( C3005 C3100 ) \nC3005_=_C3101( C3005 C3101 ) C3005_=_C3102( C3005 C3102 ) C3005_=_C3104( C3005 C3104 ) C3005_=_C3105( C3005 C3105 ) C3005_=_C3106( C3005 C3106 ) C3005_=_C3107( C3005 C3107 ) \nC3005_=_C3109( C3005 C3109 ) C3020_=_C3217( C3020 C3217 ) C3020_=_C3413( C3020 C3413 ) C3020_=_C3443( C3020 C3443 ) C3020_=_C3527( C3020 C3527 ) C3020_=_C3611( C3020 C3611 ) \nC3020_=_C3682( C3020 C3682 ) C3020_=_C3695( C3020 C3695 ) C3020_=_C3732( C3020 C3732 ) C3020_=_C3884( C3020 C3884 ) C3020_=_C3941( C3020 C3941 ) C3020_=_C3987( C3020 C3987 ) \nC3020_=_C4092( C3020 C4092 ) C3020_=_C4115( C3020 C4115 ) C3021_=_C3097( C3021 C3097 ) C3021_=_C3098( C3021 C3098 ) C3021_=_C3099( C3021 C3099 ) C3021_=_C3100( C3021 C3100 ) \nC3021_=_C3101( C3021 C3101 ) C3021_=_C3102( C3021 C3102 ) C3021_=_C3104( C3021 C3104 ) C3021_=_C3105( C3021 C3105 ) C3021_=_C3106( C3021 C3106 ) C3021_=_C3107( C3021 C3107 ) \nC3021_=_C3109( C3021 C3109 ) C3036_=_C3037( C3036 C3037 ) C3036_=_C3038( C3036 C3038 ) C3036_=_C3040( C3036 C3040 ) C3036_=_C3041( C3036 C3041 ) C3036_=_C3042( C3036 C3042 ) \nC3036_=_C3043( C3036 C3043 ) C3036_=_C3045( C3036 C3045 ) C3036_=_C3046( C3036 C3046 ) C3036_=_C3047( C3036 C3047 ) C3036_=_C3048( C3036 C3048 ) C3036_=_C3413( C3036 C3413 ) \nC3037_=_C3038( C3037 C3038 ) C3037_=_C3040( C3037 C3040 ) C3037_=_C3041( C3037 C3041 ) C3037_=_C3042( C3037 C3042 ) C3037_=_C3043( C3037 C3043 ) C3037_=_C3045( C3037 C3045 ) \nC3037_=_C3046( C3037 C3046 ) C3037_=_C3047( C3037 C3047 ) C3037_=_C3048( C3037 C3048 ) C3037_=_C3066( C3037 C3066 ) C3037_=_C3099( C3037 C3099 ) C3037_=_C3203( C3037 C3203 ) \nC3037_=_C3300( C3037 C3300 ) C3037_=_C3436( C3037 C3436 ) C3037_=_C3437( C3037 C3437 ) C3037_=_C3438( C3037 C3438 ) C3037_=_C3439( C3037 C3439 ) C3037_=_C3440( C3037 C3440 ) \nC3037_=_C3441( C3037 C3441 ) C3037_=_C3442( C3037 C3442 ) C3037_=_C3443( C3037 C3443 ) C3038_=_C3040( C3038 C3040 ) C3038_=_C3041( C3038 C3041 ) C3038_=_C3042( C3038 C3042 ) \nC3038_=_C3043( C3038 C3043 ) C3038_=_C3045( C3038 C3045 ) C3038_=_C3046( C3038 C3046 ) C3038_=_C3047( C3038 C3047 ) C3038_=_C3048( C3038 C3048 ) C3038_=_C3101( C3038 C3101 ) \nC3038_=_C3204( C3038 C3204 ) C3038_=_C3517( C3038 C3517 ) C3038_=_C3518( C3038 C3518 ) C3038_=_C3519( C3038 C3519 ) C3038_=_C3520( C3038 C3520 ) C3038_=_C3521( C3038 C3521 ) \nC3038_=_C3522( C3038 C3522 ) C3038_=_C3523( C3038 C3523 ) C3038_=_C3524( C3038 C3524 ) C3038_=_C3525( C3038 C3525 ) C3038_=_C3526( C3038 C3526 ) C3038_=_C3527( C3038 C3527 ) \nC3040_=_C3041( C3040 C3041 ) C3040_=_C3042( C3040 C3042 ) C3040_=_C3043( C3040 C3043 ) C3040_=_C3045( C3040 C3045 ) C3040_=_C3046( C3040 C3046 ) C3040_=_C3047( C3040 C3047 ) \nC3040_=_C3048( C3040 C3048 ) C3040_=_C3682( C3040 C3682 ) C3041_=_C3042( C3041 C3042 ) C3041_=_C3043( C3041 C3043 ) C3041_=_C3045( C3041 C3045 ) C3041_=_C3046( C3041 C3046 ) \nC3041_=_C3047( C3041 C3047 ) C3041_=_C3048( C3041 C3048 ) C3041_=_C3437( C3041 C3437 ) C3041_=_C3695( C3041 C3695 ) C3042_=_C3043( C3042 C3043 ) C3042_=_C3045( C3042 C3045 ) \nC3042_=_C3046( C3042 C3046 ) C3042_=_C3047( C3042 C3047 ) C3042_=_C3048( C3042 C3048 ) C3042_=_C3732( C3042 C3732 ) C3043_=_C3045( C3043 C3045 ) C3043_=_C3046( C3043 C3046 ) \nC3043_=_C3047( C3043 C3047 ) C3043_=_C3048( C3043 C3048 ) C3043_=_C3941( C3043 C3941 ) C3045_=_C3046( C3045 C3046 ) C3045_=_C3047( C3045 C3047 ) C3045_=_C3048( C3045 C3048 ) \nC3045_=_C3525( C3045 C3525 ) C3046_=_C3047( C3046 C3047 ) C3046_=_C3048( C3046 C3048 ) C3047_=_C3048( C3047 C3048 ) C3047_=_C4115( C3047 C4115 ) C3048_=_C4050( C3048 C4050 ) \nC3066_=_C3099( C3066 C3099 ) C3066_=_C3203( C3066 C3203 ) C3066_=_C3300( C3066 C3300 ) C3066_=_C3436( C3066 C3436 ) C3066_=_C3437( C3066 C3437 ) C3066_=_C3438( C3066 C3438 ) \nC3066_=_C3439( C3066 C3439 ) C3066_=_C3440( C3066 C3440 ) C3066_=_C3441( C3066 C3441 ) C3066_=_C3442( C3066 C3442 ) C3066_=_C3443( C3066 C3443 ) C3097_=_C3098( C3097 C3098 ) \nC3097_=_C3099( C3097 C3099 ) C3097_=_C3100( C3097 C3100 ) C3097_=_C3101( C3097 C3101 ) C3097_=_C3102( C3097 C3102 ) C3097_=_C3104( C3097 C3104 ) C3097_=_C3105( C3097 C3105 ) \nC3097_=_C3106( C3097 C3106 ) C3097_=_C3107( C3097 C3107 ) C3097_=_C3109( C3097 C3109 ) C3098_=_C3099( C3098 C3099 ) C3098_=_C3100( C3098 C3100 ) C3098_=_C3101( C3098 C3101 ) \nC3098_=_C3102( C3098 C3102 ) C3098_=_C3104( C3098 C3104 ) C3098_=_C3105( C3098 C3105 ) C3098_=_C3106( C3098 C3106 ) C3098_=_C3107( C3098 C3107 ) C3098_=_C3109( C3098 C3109 ) \nC3098_=_C3424( C3098 C3424 ) C3099_=_C3100( C3099 C3100 ) C3099_=_C3101( C3099 C3101 ) C3099_=_C3102( C3099 C3102 ) C3099_=_C3104( C3099 C3104 ) C3099_=_C3105( C3099 C3105 ) \nC3099_=_C3106( C3099 C3106 ) C3099_=_C3107( C3099 C3107 ) C3099_=_C3109( C3099 C3109 ) C3099_=_C3203( C3099 C3203 ) C3099_=_C3300( C3099 C3300 ) C3099_=_C3436( C3099 C3436 ) \nC3099_=_C3437( C3099 C3437 ) C3099_=_C3438( C3099 C3438 ) C3099_=_C3439( C3099 C3439 ) C3099_=_C3440( C3099 C3440 ) C3099_=_C3441( C3099 C3441 ) C3099_=_C3442( C3099 C3442 ) \nC3099_=_C3443( C3099 C3443 ) C3100_=_C3101( C3100 C3101 ) C3100_=_C3102( C3100 C3102 ) C3100_=_C3104( C3100 C3104 ) C3100_=_C3105( C3100 C3105 ) C3100_=_C3106( C3100 C3106 ) \nC3100_=_C3107( C3100 C3107 ) C3100_=_C3109( C3100 C3109 ) C3101_=_C3102( C3101 C3102 ) C3101_=_C3104( C3101 C3104 ) C3101_=_C3105( C3101 C3105 ) C3101_=_C3106( C3101 C3106 ) \nC3101_=_C3107( C3101 C3107 ) C3101_=_C3109( C3101 C3109 ) C3101_=_C3204( C3101 C3204 ) C3101_=_C3517( C3101 C3517 ) C3101_=_C3518( C3101 C3518 ) C3101_=_C3519( C3101 C3519 ) \nC3101_=_C3520( C3101 C3520 ) C3101_=_C3521( C3101 C3521 ) C3101_=_C3522( C3101 C3522 ) C3101_=_C3523( C3101 C3523 ) C3101_=_C3524( C3101 C3524 ) C3101_=_C3525( C3101 C3525 ) \nC3101_=_C3526( C3101 C3526 ) C3101_=_C3527( C3101 C3527 ) C3102_=_C3104( C3102 C3104 ) C3102_=_C3105( C3102 C3105 ) C3102_=_C3106( C3102 C3106 ) C3102_=_C3107( C3102 C3107 ) \nC3102_=_C3109(</w:t>
      </w:r>
    </w:p>
    <w:p>
      <w:pPr>
        <w:pStyle w:val="PreformattedText"/>
        <w:bidi w:val="0"/>
        <w:spacing w:before="0" w:after="0"/>
        <w:jc w:val="left"/>
        <w:rPr/>
      </w:pPr>
      <w:r>
        <w:rPr/>
        <w:t xml:space="preserve"> </w:t>
      </w:r>
      <w:r>
        <w:rPr/>
        <w:t>C3102 C3109 ) C3104_=_C3105( C3104 C3105 ) C3104_=_C3106( C3104 C3106 ) C3104_=_C3107( C3104 C3107 ) C3104_=_C3109( C3104 C3109 ) C3105_=_C3106( C3105 C3106 ) \nC3105_=_C3107( C3105 C3107 ) C3105_=_C3109( C3105 C3109 ) C3106_=_C3107( C3106 C3107 ) C3106_=_C3109( C3106 C3109 ) C3107_=_C3109( C3107 C3109 ) C3107_=_C3521( C3107 C3521 ) \nC3107_=_C3987( C3107 C3987 ) C3203_=_C3204( C3203 C3204 ) C3203_=_C3217( C3203 C3217 ) C3203_=_C3300( C3203 C3300 ) C3203_=_C3436( C3203 C3436 ) C3203_=_C3437( C3203 C3437 ) \nC3203_=_C3438( C3203 C3438 ) C3203_=_C3439( C3203 C3439 ) C3203_=_C3440( C3203 C3440 ) C3203_=_C3441( C3203 C3441 ) C3203_=_C3442( C3203 C3442 ) C3203_=_C3443( C3203 C3443 ) \nC3204_=_C3217( C3204 C3217 ) C3204_=_C3517( C3204 C3517 ) C3204_=_C3518( C3204 C3518 ) C3204_=_C3519( C3204 C3519 ) C3204_=_C3520( C3204 C3520 ) C3204_=_C3521( C3204 C3521 ) \nC3204_=_C3522( C3204 C3522 ) C3204_=_C3523( C3204 C3523 ) C3204_=_C3524( C3204 C3524 ) C3204_=_C3525( C3204 C3525 ) C3204_=_C3526( C3204 C3526 ) C3204_=_C3527( C3204 C3527 ) \nC3217_=_C3413( C3217 C3413 ) C3217_=_C3443( C3217 C3443 ) C3217_=_C3527( C3217 C3527 ) C3217_=_C3611( C3217 C3611 ) C3217_=_C3682( C3217 C3682 ) C3217_=_C3695( C3217 C3695 ) \nC3217_=_C3732( C3217 C3732 ) C3217_=_C3884( C3217 C3884 ) C3217_=_C3941( C3217 C3941 ) C3217_=_C3987( C3217 C3987 ) C3217_=_C4092( C3217 C4092 ) C3217_=_C4115( C3217 C4115 ) \nC3262_=_C3440( C3262 C3440 ) C3262_=_C3522( C3262 C3522 ) C3262_=_C3533( C3262 C3533 ) C3262_=_C3559( C3262 C3559 ) C3262_=_C3616( C3262 C3616 ) C3262_=_C3759( C3262 C3759 ) \nC3262_=_C4037( C3262 C4037 ) C3262_=_C4045( C3262 C4045 ) C3262_=_C4046( C3262 C4046 ) C3262_=_C4047( C3262 C4047 ) C3262_=_C4048( C3262 C4048 ) C3262_=_C4049( C3262 C4049 ) \nC3262_=_C4050( C3262 C4050 ) C3300_=_C3436( C3300 C3436 ) C3300_=_C3437( C3300 C3437 ) C3300_=_C3438( C3300 C3438 ) C3300_=_C3439( C3300 C3439 ) C3300_=_C3440( C3300 C3440 ) \nC3300_=_C3441( C3300 C3441 ) C3300_=_C3442( C3300 C3442 ) C3300_=_C3443( C3300 C3443 ) C3348_=_C3424( C3348 C3424 ) C3348_=_C3436( C3348 C3436 ) C3348_=_C3517( C3348 C3517 ) \nC3348_=_C3529( C3348 C3529 ) C3348_=_C3550( C3348 C3550 ) C3348_=_C3593( C3348 C3593 ) C3348_=_C3594( C3348 C3594 ) C3348_=_C3595( C3348 C3595 ) C3348_=_C3597( C3348 C3597 ) \nC3348_=_C3598( C3348 C3598 ) C3348_=_C3599( C3348 C3599 ) C3348_=_C3600( C3348 C3600 ) C3413_=_C3443( C3413 C3443 ) C3413_=_C3527( C3413 C3527 ) C3413_=_C3611( C3413 C3611 ) \nC3413_=_C3682( C3413 C3682 ) C3413_=_C3695( C3413 C3695 ) C3413_=_C3732( C3413 C3732 ) C3413_=_C3884( C3413 C3884 ) C3413_=_C3941( C3413 C3941 ) C3413_=_C3987( C3413 C3987 ) \nC3413_=_C4092( C3413 C4092 ) C3413_=_C4115( C3413 C4115 ) C3424_=_C3436( C3424 C3436 ) C3424_=_C3517( C3424 C3517 ) C3424_=_C3529( C3424 C3529 ) C3424_=_C3550( C3424 C3550 ) \nC3424_=_C3593( C3424 C3593 ) C3424_=_C3594( C3424 C3594 ) C3424_=_C3595( C3424 C3595 ) C3424_=_C3597( C3424 C3597 ) C3424_=_C3598( C3424 C3598 ) C3424_=_C3599( C3424 C3599 ) \nC3424_=_C3600( C3424 C3600 ) C3436_=_C3437( C3436 C3437 ) C3436_=_C3438( C3436 C3438 ) C3436_=_C3439( C3436 C3439 ) C3436_=_C3440( C3436 C3440 ) C3436_=_C3441( C3436 C3441 ) \nC3436_=_C3442( C3436 C3442 ) C3436_=_C3443( C3436 C3443 ) C3436_=_C3517( C3436 C3517 ) C3436_=_C3529( C3436 C3529 ) C3436_=_C3550( C3436 C3550 ) C3436_=_C3593( C3436 C3593 ) \nC3436_=_C3594( C3436 C3594 ) C3436_=_C3595( C3436 C3595 ) C3436_=_C3597( C3436 C3597 ) C3436_=_C3598( C3436 C3598 ) C3436_=_C3599( C3436 C3599 ) C3436_=_C3600( C3436 C3600 ) \nC3437_=_C3438( C3437 C3438 ) C3437_=_C3439( C3437 C3439 ) C3437_=_C3440( C3437 C3440 ) C3437_=_C3441( C3437 C3441 ) C3437_=_C3442( C3437 C3442 ) C3437_=_C3443( C3437 C3443 ) \nC3437_=_C3695( C3437 C3695 ) C3438_=_C3439( C3438 C3439 ) C3438_=_C3440( C3438 C3440 ) C3438_=_C3441( C3438 C3441 ) C3438_=_C3442( C3438 C3442 ) C3438_=_C3443( C3438 C3443 ) \nC3439_=_C3440( C3439 C3440 ) C3439_=_C3441( C3439 C3441 ) C3439_=_C3442( C3439 C3442 ) C3439_=_C3443( C3439 C3443 ) C3440_=_C3441( C3440 C3441 ) C3440_=_C3442( C3440 C3442 ) \nC3440_=_C3443( C3440 C3443 ) C3440_=_C3522( C3440 C3522 ) C3440_=_C3533( C3440 C3533 ) C3440_=_C3559( C3440 C3559 ) C3440_=_C3616( C3440 C3616 ) C3440_=_C3759( C3440 C3759 ) \nC3440_=_C4037( C3440 C4037 ) C3440_=_C4045( C3440 C4045 ) C3440_=_C4046( C3440 C4046 ) C3440_=_C4047( C3440 C4047 ) C3440_=_C4048( C3440 C4048 ) C3440_=_C4049( C3440 C4049 ) \nC3440_=_C4050( C3440 C4050 ) C3441_=_C3442( C3441 C3442 ) C3441_=_C3443( C3441 C3443 ) C3442_=_C3443( C3442 C3443 ) C3443_=_C3527( C3443 C3527 ) C3443_=_C3611( C3443 C3611 ) \nC3443_=_C3682( C3443 C3682 ) C3443_=_C3695( C3443 C3695 ) C3443_=_C3732( C3443 C3732 ) C3443_=_C3884( C3443 C3884 ) C3443_=_C3941( C3443 C3941 ) C3443_=_C3987( C3443 C3987 ) \nC3443_=_C4092( C3443 C4092 ) C3443_=_C4115( C3443 C4115 ) C3517_=_C3518( C3517 C3518 ) C3517_=_C3519( C3517 C3519 ) C3517_=_C3520( C3517 C3520 ) C3517_=_C3521( C3517 C3521 ) \nC3517_=_C3522( C3517 C3522 ) C3517_=_C3523( C3517 C3523 ) C3517_=_C3524( C3517 C3524 ) C3517_=_C3525( C3517 C3525 ) C3517_=_C3526( C3517 C3526 ) C3517_=_C3527( C3517 C3527 ) \nC3517_=_C3529( C3517 C3529 ) C3517_=_C3550( C3517 C3550 ) C3517_=_C3593( C3517 C3593 ) C3517_=_C3594( C3517 C3594 ) C3517_=_C3595( C3517 C3595 ) C3517_=_C3597( C3517 C3597 ) \nC3517_=_C3598( C3517 C3598 ) C3517_=_C3599( C3517 C3599 ) C3517_=_C3600( C3517 C3600 ) C3518_=_C3519( C3518 C3519 ) C3518_=_C3520( C3518 C3520 ) C3518_=_C3521( C3518 C3521 ) \nC3518_=_C3522( C3518 C3522 ) C3518_=_C3523( C3518 C3523 ) C3518_=_C3524( C3518 C3524 ) C3518_=_C3525( C3518 C3525 ) C3518_=_C3526( C3518 C3526 ) C3518_=_C3527( C3518 C3527 ) \nC3518_=_C3611( C3518 C3611 ) C3519_=_C3520( C3519 C3520 ) C3519_=_C3521( C3519 C3521 ) C3519_=_C3522( C3519 C3522 ) C3519_=_C3523( C3519 C3523 ) C3519_=_C3524( C3519 C3524 ) \nC3519_=_C3525( C3519 C3525 ) C3519_=_C3526( C3519 C3526 ) C3519_=_C3527( C3519 C3527 ) C3519_=_C3884( C3519 C3884 ) C3520_=_C3521( C3520 C3521 ) C3520_=_C3522( C3520 C3522 ) \nC3520_=_C3523( C3520 C3523 ) C3520_=_C3524( C3520 C3524 ) C3520_=_C3525( C3520 C3525 ) C3520_=_C3526( C3520 C3526 ) C3520_=_C3527( C3520 C3527 ) C3521_=_C3522( C3521 C3522 ) \nC3521_=_C3523( C3521 C3523 ) C3521_=_C3524( C3521 C3524 ) C3521_=_C3525( C3521 C3525 ) C3521_=_C3526( C3521 C3526 ) C3521_=_C3527( C3521 C3527 ) C3521_=_C3987( C3521 C3987 ) \nC3522_=_C3523( C3522 C3523 ) C3522_=_C3524( C3522 C3524 ) C3522_=_C3525( C3522 C3525 ) C3522_=_C3526( C3522 C3526 ) C3522_=_C3527( C3522 C3527 ) C3522_=_C3533( C3522 C3533 ) \nC3522_=_C3559( C3522 C3559 ) C3522_=_C3616( C3522 C3616 ) C3522_=_C3759( C3522 C3759 ) C3522_=_C4037( C3522 C4037 ) C3522_=_C4045( C3522 C4045 ) C3522_=_C4046( C3522 C4046 ) \nC3522_=_C4047( C3522 C4047 ) C3522_=_C4048( C3522 C4048 ) C3522_=_C4049( C3522 C4049 ) C3522_=_C4050( C3522 C4050 ) C3523_=_C3524( C3523 C3524 ) C3523_=_C3525( C3523 C3525 ) \nC3523_=_C3526( C3523 C3526 ) C3523_=_C3527( C3523 C3527 ) C3524_=_C3525( C3524 C3525 ) C3524_=_C3526( C3524 C3526 ) C3524_=_C3527( C3524 C3527 ) C3525_=_C3526( C3525 C3526 ) \nC3525_=_C3527( C3525 C3527 ) C3526_=_C3527( C3526 C3527 ) C3526_=_C3598( C3526 C3598 ) C3526_=_C4048( C3526 C4048 ) C3526_=_C4092( C3526 C4092 ) C3527_=_C3611( C3527 C3611 ) \nC3527_=_C3682( C3527 C3682 ) C3527_=_C3695( C3527 C3695 ) C3527_=_C3732( C3527 C3732 ) C3527_=_C3884( C3527 C3884 ) C3527_=_C3941( C3527 C3941 ) C3527_=_C3987( C3527 C3987 ) \nC3527_=_C4092( C3527 C4092 ) C3527_=_C4115( C3527 C4115 ) C3529_=_C3533( C3529 C3533 ) C3529_=_C3550( C3529 C3550 ) C3529_=_C3593( C3529 C3593 ) C3529_=_C3594( C3529 C3594 ) \nC3529_=_C3595( C3529 C3595 ) C3529_=_C3597( C3529 C3597 ) C3529_=_C3598( C3529 C3598 ) C3529_=_C3599( C3529 C3599 ) C3529_=_C3600( C3529 C3600 ) C3533_=_C3559( C3533 C3559 ) \nC3533_=_C3616( C3533 C3616 ) C3533_=_C3759( C3533 C3759 ) C3533_=_C4037( C3533 C4037 ) C3533_=_C4045( C3533 C4045 ) C3533_=_C4046( C3533 C4046 ) C3533_=_C4047( C3533 C4047 ) \nC3533_=_C4048( C3533 C4048 ) C3533_=_C4049( C3533 C4049 ) C3533_=_C4050( C3533 C4050 ) C3550_=_C3559( C3550 C3559 ) C3550_=_C3593( C3550 C3593 ) C3550_=_C3594( C3550 C3594 ) \nC3550_=_C3595( C3550 C3595 ) C3550_=_C3597( C3550 C3597 ) C3550_=_C3598( C3550 C3598 ) C3550_=_C3599( C3550 C3599 ) C3550_=_C3600( C3550 C3600 ) C3559_=_C3616( C3559 C3616 ) \nC3559_=_C3759( C3559 C3759 ) C3559_=_C4037( C3559 C4037 ) C3559_=_C4045( C3559 C4045 ) C3559_=_C4046( C3559 C4046 ) C3559_=_C4047( C3559 C4047 ) C3559_=_C4048( C3559 C4048 ) \nC3559_=_C4049( C3559 C4049 ) C3559_=_C4050( C3559 C4050 ) C3593_=_C3594( C3593 C3594 ) C3593_=_C3595( C3593 C3595 ) C3593_=_C3597( C3593 C3597 ) C3593_=_C3598( C3593 C3598 ) \nC3593_=_C3599( C3593 C3599 ) C3593_=_C3600( C3593 C3600 ) C3593_=_C3616( C3593 C3616 ) C3594_=_C3595( C3594 C3595 ) C3594_=_C3597( C3594 C3597 ) C3594_=_C3598( C3594 C3598 ) \nC3594_=_C3599( C3594 C3599 ) C3594_=_C3600( C3594 C3600 ) C3595_=_C3597( C3595 C3597 ) C3595_=_C3598( C3595 C3598 ) C3595_=_C3599( C3595 C3599 ) C3595_=_C3600( C3595 C3600 ) \nC3597_=_C3598( C3597 C3598 ) C3597_=_C3599( C3597 C3599 ) C3597_=_C3600( C3597 C3600 ) C3597_=_C4047( C3597 C4047 ) C3598_=_C3599( C3598 C3599 ) C3598_=_C3600( C3598 C3600 ) \nC3598_=_C4048( C3598 C4048 ) C3598_=_C4092( C3598 C4092 ) C3599_=_C3600( C3599 C3600 ) C3599_=_C4049( C3599 C4049 ) C3611_=_C3682( C3611 C3682 ) C3611_=_C3695( C3611 C3695 ) \nC3611_=_C3732( C3611 C3732 ) C3611_=_C3884( C3611 C3884 ) C3611_=_C3941( C3611 C3941 ) C3611_=_C3987( C3611 C3987 ) C3611_=_C4092( C3611 C4092 ) C3611_=_C4115( C3611 C4115 ) \nC3616_=_C3759( C3616 C3759 ) C3616_=_C4037( C3616 C4037 ) C3616_=_C4045( C3616 C4045 ) C3616_=_C4046( C3616 C4046 ) C3616_=_C4047( C3616 C4047 ) C3616_=_C4048( C3616 C4048 ) \nC3616_=_C4049( C3616 C4049 ) C3616_=_C4050( C3616 C4050 ) C3682_=_C3695( C3682 C3695 ) C3682_=_C3732( C3682 C3732 ) C3682_=_C3884( C3682 C3884 ) C3682_=_C3941( C3682 C3941 ) \nC3682_=_C3987( C3682 C3987 ) C3682_=_C4092( C3682 C4092 ) C3682_=_C4115(</w:t>
      </w:r>
    </w:p>
    <w:p>
      <w:pPr>
        <w:pStyle w:val="PreformattedText"/>
        <w:bidi w:val="0"/>
        <w:spacing w:before="0" w:after="0"/>
        <w:jc w:val="left"/>
        <w:rPr/>
      </w:pPr>
      <w:r>
        <w:rPr/>
        <w:t xml:space="preserve"> </w:t>
      </w:r>
      <w:r>
        <w:rPr/>
        <w:t>C3682 C4115 ) C3695_=_C3732( C3695 C3732 ) C3695_=_C3884( C3695 C3884 ) C3695_=_C3941( C3695 C3941 ) \nC3695_=_C3987( C3695 C3987 ) C3695_=_C4092( C3695 C4092 ) C3695_=_C4115( C3695 C4115 ) C3732_=_C3884( C3732 C3884 ) C3732_=_C3941( C3732 C3941 ) C3732_=_C3987( C3732 C3987 ) \nC3732_=_C4092( C3732 C4092 ) C3732_=_C4115( C3732 C4115 ) C3759_=_C4037( C3759 C4037 ) C3759_=_C4045( C3759 C4045 ) C3759_=_C4046( C3759 C4046 ) C3759_=_C4047( C3759 C4047 ) \nC3759_=_C4048( C3759 C4048 ) C3759_=_C4049( C3759 C4049 ) C3759_=_C4050( C3759 C4050 ) C3884_=_C3941( C3884 C3941 ) C3884_=_C3987( C3884 C3987 ) C3884_=_C4092( C3884 C4092 ) \nC3884_=_C4115( C3884 C4115 ) C3941_=_C3987( C3941 C3987 ) C3941_=_C4092( C3941 C4092 ) C3941_=_C4115( C3941 C4115 ) C3987_=_C4092( C3987 C4092 ) C3987_=_C4115( C3987 C4115 ) \nC4037_=_C4045( C4037 C4045 ) C4037_=_C4046( C4037 C4046 ) C4037_=_C4047( C4037 C4047 ) C4037_=_C4048( C4037 C4048 ) C4037_=_C4049( C4037 C4049 ) C4037_=_C4050( C4037 C4050 ) \nC4045_=_C4046( C4045 C4046 ) C4045_=_C4047( C4045 C4047 ) C4045_=_C4048( C4045 C4048 ) C4045_=_C4049( C4045 C4049 ) C4045_=_C4050( C4045 C4050 ) C4046_=_C4047( C4046 C4047 ) \nC4046_=_C4048( C4046 C4048 ) C4046_=_C4049( C4046 C4049 ) C4046_=_C4050( C4046 C4050 ) C4047_=_C4048( C4047 C4048 ) C4047_=_C4049( C4047 C4049 ) C4047_=_C4050( C4047 C4050 ) \nC4048_=_C4049( C4048 C4049 ) C4048_=_C4050( C4048 C4050 ) C4048_=_C4092( C4048 C4092 ) C4049_=_C4050( C4049 C4050 ) C4092_=_C4115( C4092 C4115 ) "];74-&gt;89[label="228: C16 C64 C84 C107 C128 \nC255 C359 C387 C389 C410 C436 \nC461 C518 C591 C709 C710 C742 \nC746 C755 C794 C892 C917 C957 \nC963 C1081 C1102 C1104 C1114 C1120 \nC1123 C1135 C1173 C1244 C1408 C1409 \nC1451 C1471 C1477 C1513 C1530 C1569 \nC1574 C1590 C1606 C1626 C1645 C1649 \nC1665 C1717 C1760 C1761 C1800 C1822 \nC1840 C1881 C1979 C1992 C1995 C2022 \nC2031 C2059 C2078 C2081 C2118 C2124 \nC2139 C2179 C2215 C2218 C2221 C2223 \nC2224 C2225 C2227 C2228 C2229 C2238 \nC2243 C2254 C2326 C2327 C2328 C2333 \nC2335 C2337 C2339 C2340 C2341 C2342 \nC2344 C2345 C2374 C2387 C2458 C2496 \nC2512 C2518 C2574 C2594 C2598 C2599 \nC2612 C2618 C2622 C2631 C2632 C2634 \nC2636 C2638 C2639 C2641 C2643 C2645 \nC2646 C2648 C2649 C2650 C2651 C2687 \nC2693 C2720 C2727 C2735 C2757 C2758 \nC2770 C2773 C2775 C2778 C2779 C2780 \nC2782 C2783 C2788 C2805 C2809 C2818 \nC2831 C2862 C2880 C2907 C2908 C2909 \nC2911 C2912 C2913 C2914 C2915 C2916 \nC2917 C2918 C2919 C2920 C2921 C2971 \nC3004 C3005 C3020 C3021 C3036 C3040 \nC3041 C3042 C3043 C3045 C3046 C3047 \nC3048 C3066 C3097 C3098 C3100 C3102 \nC3104 C3105 C3106 C3107 C3109 C3203 \nC3204 C3217 C3262 C3300 C3348 C3413 \nC3424 C3437 C3438 C3439 C3441 C3442 \nC3518 C3519 C3520 C3521 C3523 C3524 \nC3525 C3526 C3529 C3533 C3550 C3559 \nC3593 C3594 C3595 C3597 C3598 C3599 \nC3600 C3611 C3616 C3682 C3695 C3732 \nC3759 C3884 C3941 C3987 C4037 C4045 \nC4046 C4047 C4048 C4049 C4050 C4092 \nC4115 \n2212: C16_=_C64 ,C16_=_C84 ,C16_=_C107 ,C16_=_C128 ,C16_=_C255 ,\nC16_=_C709 ,C16_=_C1760 ,C16_=_C2059 ,C16_=_C2215 ,C16_=_C2218 ,C16_=_C2221 ,\nC16_=_C2223 ,C16_=_C2224 ,C16_=_C2225 ,C16_=_C2227 ,C16_=_C2228 ,C16_=_C2229 ,\nC64_=_C84 ,C64_=_C107 ,C64_=_C128 ,C64_=_C255 ,C64_=_C709 ,C64_=_C1760 ,\nC64_=_C2059 ,C64_=_C2215 ,C64_=_C2218 ,C64_=_C2221 ,C64_=_C2223 ,C64_=_C2224 ,\nC64_=_C2225 ,C64_=_C2227 ,C64_=_C2228 ,C64_=_C2229 ,C84_=_C107 ,C84_=_C128 ,\nC84_=_C255 ,C84_=_C709 ,C84_=_C1760 ,C84_=_C2059 ,C84_=_C2215 ,C84_=_C2218 ,\nC84_=_C2221 ,C84_=_C2223 ,C84_=_C2224 ,C84_=_C2225 ,C84_=_C2227 ,C84_=_C2228 ,\nC84_=_C2229 ,C107_=_C128 ,C107_=_C255 ,C107_=_C709 ,C107_=_C1760 ,C107_=_C2059 ,\nC107_=_C2215 ,C107_=_C2218 ,C107_=_C2221 ,C107_=_C2223 ,C107_=_C2224 ,C107_=_C2225 ,\nC107_=_C2227 ,C107_=_C2228 ,C107_=_C2229 ,C128_=_C255 ,C128_=_C709 ,C128_=_C1760 ,\nC128_=_C2059 ,C128_=_C2215 ,C128_=_C2218 ,C128_=_C2221 ,C128_=_C2223 ,C128_=_C2224 ,\nC128_=_C2225 ,C128_=_C2227 ,C128_=_C2228 ,C128_=_C2229 ,C255_=_C709 ,C255_=_C1760 ,\nC255_=_C2059 ,C255_=_C2215 ,C255_=_C2218 ,C255_=_C2221 ,C255_=_C2223 ,C255_=_C2224 ,\nC255_=_C2225 ,C255_=_C2227 ,C255_=_C2228 ,C255_=_C2229 ,C359_=_C389 ,C359_=_C963 ,\nC359_=_C1081 ,C359_=_C1408 ,C359_=_C1477 ,C359_=_C1649 ,C359_=_C1665 ,C359_=_C2124 ,\nC359_=_C2387 ,C359_=_C2458 ,C359_=_C3066 ,C359_=_C3203 ,C359_=_C3300 ,C359_=_C3437 ,\nC359_=_C3438 ,C359_=_C3439 ,C359_=_C3441 ,C359_=_C3442 ,C387_=_C389 ,C387_=_C1102 ,\nC387_=_C1173 ,C387_=_C1451 ,C387_=_C1471 ,C387_=_C1513 ,C387_=_C1840 ,C387_=_C2078 ,\nC387_=_C2179 ,C387_=_C2574 ,C387_=_C2687 ,C387_=_C2770 ,C387_=_C2773 ,C387_=_C2775 ,\nC387_=_C2778 ,C387_=_C2779 ,C387_=_C2780 ,C387_=_C2782 ,C387_=_C2783 ,C389_=_C963 ,\nC389_=_C1081 ,C389_=_C1408 ,C389_=_C1477 ,C389_=_C1649 ,C389_=_C1665 ,C389_=_C2124 ,\nC389_=_C2387 ,C389_=_C2458 ,C389_=_C3066 ,C389_=_C3203 ,C389_=_C3300 ,C389_=_C3437 ,\nC389_=_C3438 ,C389_=_C3439 ,C389_=_C3441 ,C389_=_C3442 ,C410_=_C794 ,C410_=_C917 ,\nC410_=_C1881 ,C410_=_C2599 ,C410_=_C2758 ,C410_=_C2818 ,C410_=_C2880 ,C410_=_C3005 ,\nC410_=_C3021 ,C410_=_C3097 ,C410_=_C3098 ,C410_=_C3100 ,C410_=_C3102 ,C410_=_C3104 ,\nC410_=_C3105 ,C410_=_C3106 ,C410_=_C3107 ,C410_=_C3109 ,C436_=_C461 ,C436_=_C591 ,\nC436_=_C1761 ,C436_=_C1979 ,C436_=_C2118 ,C436_=_C2326 ,C436_=_C2327 ,C436_=_C2328 ,\nC436_=_C2333 ,C436_=_C2335 ,C436_=_C2337 ,C436_=_C2339 ,C436_=_C2340 ,C436_=_C2341 ,\nC436_=_C2342 ,C436_=_C2344 ,C436_=_C2345 ,C461_=_C591 ,C461_=_C1761 ,C461_=_C1979 ,\nC461_=_C2118 ,C461_=_C2326 ,C461_=_C2327 ,C461_=_C2328 ,C461_=_C2333 ,C461_=_C2335 ,\nC461_=_C2337 ,C461_=_C2339 ,C461_=_C2340 ,C461_=_C2341 ,C461_=_C2342 ,C461_=_C2344 ,\nC461_=_C2345 ,C518_=_C742 ,C518_=_C957 ,C518_=_C1530 ,C518_=_C1569 ,C518_=_C1645 ,\nC518_=_C1822 ,C518_=_C2081 ,C518_=_C2139 ,C518_=_C2238 ,C518_=_C2496 ,C518_=_C2720 ,\nC518_=_C2862 ,C518_=_C2907 ,C518_=_C2908 ,C518_=_C2909 ,C518_=_C2911 ,C518_=_C2912 ,\nC518_=_C2913 ,C518_=_C2914 ,C518_=_C2915 ,C518_=_C2916 ,C518_=_C2917 ,C518_=_C2918 ,\nC518_=_C2919 ,C518_=_C2920 ,C518_=_C2921 ,C591_=_C1761 ,C591_=_C1979 ,C591_=_C2118 ,\nC591_=_C2326 ,C591_=_C2327 ,C591_=_C2328 ,C591_=_C2333 ,C591_=_C2335 ,C591_=_C2337 ,\nC591_=_C2339 ,C591_=_C2340 ,C591_=_C2341 ,C591_=_C2342 ,C591_=_C2344 ,C591_=_C2345 ,\nC709_=_C710 ,C709_=_C1760 ,C709_=_C2059 ,C709_=_C2215 ,C709_=_C2218 ,C709_=_C2221 ,\nC709_=_C2223 ,C709_=_C2224 ,C709_=_C2225 ,C709_=_C2227 ,C709_=_C2228 ,C709_=_C2229 ,\nC710_=_C1120 ,C710_=_C1717 ,C710_=_C2022 ,C710_=_C2594 ,C710_=_C2631 ,C710_=_C2632 ,\nC710_=_C2634 ,C710_=_C2636 ,C710_=_C2638 ,C710_=_C2639 ,C710_=_C2641 ,C710_=_C2643 ,\nC710_=_C2645 ,C710_=_C2646 ,C710_=_C2648 ,C710_=_C2649 ,C710_=_C2650 ,C710_=_C2651 ,\nC742_=_C746 ,C742_=_C755 ,C742_=_C957 ,C742_=_C1530 ,C742_=_C1569 ,C742_=_C1645 ,\nC742_=_C1822 ,C742_=_C2081 ,C742_=_C2139 ,C742_=_C2238 ,C742_=_C2496 ,C742_=_C2720 ,\nC742_=_C2862 ,C742_=_C2907 ,C742_=_C2908 ,C742_=_C2909 ,C742_=_C2911 ,C742_=_C2912 ,\nC742_=_C2913 ,C742_=_C2914 ,C742_=_C2915 ,C742_=_C2916 ,C742_=_C2917 ,C742_=_C2918 ,\nC742_=_C2919 ,C742_=_C2920 ,C742_=_C2921 ,C746_=_C755 ,C746_=_C1409 ,C746_=_C1626 ,\nC746_=_C2243 ,C746_=_C2374 ,C746_=_C2622 ,C746_=_C2693 ,C746_=_C2727 ,C746_=_C2831 ,\nC746_=_C3204 ,C746_=_C3518 ,C746_=_C3519 ,C746_=_C3520 ,C746_=_C3521 ,C746_=_C3523 ,\nC746_=_C3524 ,C746_=_C3525 ,C746_=_C3526 ,C755_=_C1114 ,C755_=_C2254 ,C755_=_C2618 ,\nC755_=_C2735 ,C755_=_C3020 ,C755_=_C3217 ,C755_=_C3413 ,C755_=_C3611 ,C755_=_C3682 ,\nC755_=_C3695 ,C755_=_C3732 ,C755_=_C3884 ,C755_=_C3941 ,C755_=_C3987 ,C755_=_C4092 ,\nC755_=_C4115 ,C794_=_C917 ,C794_=_C1881 ,C794_=_C2599 ,C794_=_C2758 ,C794_=_C2818 ,\nC794_=_C2880 ,C794_=_C3005 ,C794_=_C3021 ,C794_=_C3097 ,C794_=_C3098 ,C794_=_C3100 ,\nC794_=_C3102 ,C794_=_C3104 ,C794_=_C3105 ,C794_=_C3106 ,C794_=_C3107 ,C794_=_C3109 ,\nC892_=_C1104 ,C892_=_C1123 ,C892_=_C1590 ,C892_=_C1800 ,C892_=_C2598 ,C892_=_C2757 ,\nC892_=_C2971 ,C892_=_C3004 ,C892_=_C3036 ,C892_=_C3040 ,C892_=_C3041 ,C892_=_C3042 ,\nC892_=_C3043 ,C892_=_C3045 ,C892_=_C3046 ,C892_=_C3047 ,C892_=_C3048 ,C917_=_C1881 ,\nC917_=_C2599 ,C917_=_C2758 ,C917_=_C2818 ,C917_=_C2880 ,C917_=_C3005 ,C917_=_C3021 ,\nC917_=_C3097 ,C917_=_C3098 ,C917_=_C3100 ,C917_=_C3102 ,C917_=_C3104 ,C917_=_C3105 ,\nC917_=_C3106 ,C917_=_C3107 ,C917_=_C3109 ,C957_=_C963 ,C957_=_C1530 ,C957_=_C1569 ,\nC957_=_C1645 ,C957_=_C1822 ,C957_=_C2081 ,C957_=_C2139 ,C957_=_C2238 ,C957_=_C2496 ,\nC957_=_C2720 ,C957_=_C2862 ,C957_=_C2907 ,C957_=_C2908 ,C957_=_C2909 ,C957_=_C2911 ,\nC957_=_C2912 ,C957_=_C2913 ,C957_=_C2914 ,C957_=_C2915 ,C957_=_C2916 ,C957_=_C2917 ,\nC957_=_C2918 ,C957_=_C2919 ,C957_=_C2920 ,C957_=_C2921 ,C963_=_C1081 ,C963_=_C1408 ,\nC963_=_C1477 ,C963_=_C1649 ,C963_=_C1665 ,C963_=_C2124 ,C963_=_C2387 ,C963_=_C2458 ,\nC963_=_C3066 ,C963_=_C3203 ,C963_=_C3300 ,C963_=_C3437 ,C963_=_C3438 ,C963_=_C3439 ,\nC963_=_C3441 ,C963_=_C3442 ,C1081_=_C1408 ,C1081_=_C1477 ,C1081_=_C1649 ,C1081_=_C1665 ,\nC1081_=_C2124 ,C1081_=_C2387 ,C1081_=_C2458 ,C1081_=_C3066 ,C1081_=_C3203 ,C1081_=_C3300 ,\nC1081_=_C3437 ,C1081_=_C3438 ,C1081_=_C3439 ,C1081_=_C3441 ,C1081_=_C3442 ,C1102_=_C1104 ,\nC1102_=_C1114 ,C1102_=_C1173 ,C1102_=_C1451 ,C1102_=_C1471 ,C1102_=_C1513 ,C1102_=_C1840 ,\nC1102_=_C2078 ,C1102_=_C2179 ,C1102_=_C2574 ,C1102_=_C2687 ,C1102_=_C2770 ,C1102_=_C2773 ,\nC1102_=_C2775 ,C1102_=_C2778 ,C1102_=_C2779 ,C1102_=_C2780 ,C1102_=_C2782 ,C1102_=_C2783 ,\nC1104_=_C1114 ,C1104_=_C1123 ,C1104_=_C1590 ,C1104_=_C1800 ,C1104_=_C2598 ,C1104_=_C2757 ,\nC1104_=_C2971 ,C1104_=_C3004 ,C1104_=_C3036 ,C1104_=_C3040 ,C1104_=_C3041 ,C1104_=_C3042 ,\nC1104_=_C3043 ,C1104_=_C3045 ,C1104_=_C3046 ,C1104_=_C3047 ,C1104_=_C3048 ,C1114_=_C2254 ,\nC1114_=_C2618 ,C1114_=_C2735 ,C1114_=_C3020 ,C1114_=_C3217 ,C1114_=_C3413 ,C1114_=_C3611 ,\nC1114_=_C3682 ,C1114_=_C3695 ,C1114_=_C3732 ,C1114_=_C3884 ,C1114_=_C3941 ,C1114_=_C3987 ,\nC1114_=_C4092 ,C1114_=_C4115 ,C1120_=_C1123 ,C1120_=_C1135 ,C1120_=_C1717 ,C1120_=_C2022 ,\nC1120_=_C2594 ,C1120_=_C2631 ,C1120_=_C2632</w:t>
      </w:r>
    </w:p>
    <w:p>
      <w:pPr>
        <w:pStyle w:val="PreformattedText"/>
        <w:bidi w:val="0"/>
        <w:spacing w:before="0" w:after="0"/>
        <w:jc w:val="left"/>
        <w:rPr/>
      </w:pPr>
      <w:r>
        <w:rPr/>
        <w:t xml:space="preserve"> </w:t>
      </w:r>
      <w:r>
        <w:rPr/>
        <w:t>,C1120_=_C2634 ,C1120_=_C2636 ,C1120_=_C2638 ,\nC1120_=_C2639 ,C1120_=_C2641 ,C1120_=_C2643 ,C1120_=_C2645 ,C1120_=_C2646 ,C1120_=_C2648 ,\nC1120_=_C2649 ,C1120_=_C2650 ,C1120_=_C2651 ,C1123_=_C1135 ,C1123_=_C1590 ,C1123_=_C1800 ,\nC1123_=_C2598 ,C1123_=_C2757 ,C1123_=_C2971 ,C1123_=_C3004 ,C1123_=_C3036 ,C1123_=_C3040 ,\nC1123_=_C3041 ,C1123_=_C3042 ,C1123_=_C3043 ,C1123_=_C3045 ,C1123_=_C3046 ,C1123_=_C3047 ,\nC1123_=_C3048 ,C1135_=_C1995 ,C1135_=_C2031 ,C1135_=_C2518 ,C1135_=_C2612 ,C1135_=_C2809 ,\nC1135_=_C3262 ,C1135_=_C3533 ,C1135_=_C3559 ,C1135_=_C3616 ,C1135_=_C3759 ,C1135_=_C4037 ,\nC1135_=_C4045 ,C1135_=_C4046 ,C1135_=_C4047 ,C1135_=_C4048 ,C1135_=_C4049 ,C1135_=_C4050 ,\nC1173_=_C1451 ,C1173_=_C1471 ,C1173_=_C1513 ,C1173_=_C1840 ,C1173_=_C2078 ,C1173_=_C2179 ,\nC1173_=_C2574 ,C1173_=_C2687 ,C1173_=_C2770 ,C1173_=_C2773 ,C1173_=_C2775 ,C1173_=_C2778 ,\nC1173_=_C2779 ,C1173_=_C2780 ,C1173_=_C2782 ,C1173_=_C2783 ,C1244_=_C1574 ,C1244_=_C1606 ,\nC1244_=_C1992 ,C1244_=_C2512 ,C1244_=_C2788 ,C1244_=_C2805 ,C1244_=_C3348 ,C1244_=_C3424 ,\nC1244_=_C3529 ,C1244_=_C3550 ,C1244_=_C3593 ,C1244_=_C3594 ,C1244_=_C3595 ,C1244_=_C3597 ,\nC1244_=_C3598 ,C1244_=_C3599 ,C1244_=_C3600 ,C1408_=_C1409 ,C1408_=_C1477 ,C1408_=_C1649 ,\nC1408_=_C1665 ,C1408_=_C2124 ,C1408_=_C2387 ,C1408_=_C2458 ,C1408_=_C3066 ,C1408_=_C3203 ,\nC1408_=_C3300 ,C1408_=_C3437 ,C1408_=_C3438 ,C1408_=_C3439 ,C1408_=_C3441 ,C1408_=_C3442 ,\nC1409_=_C1626 ,C1409_=_C2243 ,C1409_=_C2374 ,C1409_=_C2622 ,C1409_=_C2693 ,C1409_=_C2727 ,\nC1409_=_C2831 ,C1409_=_C3204 ,C1409_=_C3518 ,C1409_=_C3519 ,C1409_=_C3520 ,C1409_=_C3521 ,\nC1409_=_C3523 ,C1409_=_C3524 ,C1409_=_C3525 ,C1409_=_C3526 ,C1451_=_C1471 ,C1451_=_C1513 ,\nC1451_=_C1840 ,C1451_=_C2078 ,C1451_=_C2179 ,C1451_=_C2574 ,C1451_=_C2687 ,C1451_=_C2770 ,\nC1451_=_C2773 ,C1451_=_C2775 ,C1451_=_C2778 ,C1451_=_C2779 ,C1451_=_C2780 ,C1451_=_C2782 ,\nC1451_=_C2783 ,C1471_=_C1477 ,C1471_=_C1513 ,C1471_=_C1840 ,C1471_=_C2078 ,C1471_=_C2179 ,\nC1471_=_C2574 ,C1471_=_C2687 ,C1471_=_C2770 ,C1471_=_C2773 ,C1471_=_C2775 ,C1471_=_C2778 ,\nC1471_=_C2779 ,C1471_=_C2780 ,C1471_=_C2782 ,C1471_=_C2783 ,C1477_=_C1649 ,C1477_=_C1665 ,\nC1477_=_C2124 ,C1477_=_C2387 ,C1477_=_C2458 ,C1477_=_C3066 ,C1477_=_C3203 ,C1477_=_C3300 ,\nC1477_=_C3437 ,C1477_=_C3438 ,C1477_=_C3439 ,C1477_=_C3441 ,C1477_=_C3442 ,C1513_=_C1840 ,\nC1513_=_C2078 ,C1513_=_C2179 ,C1513_=_C2574 ,C1513_=_C2687 ,C1513_=_C2770 ,C1513_=_C2773 ,\nC1513_=_C2775 ,C1513_=_C2778 ,C1513_=_C2779 ,C1513_=_C2780 ,C1513_=_C2782 ,C1513_=_C2783 ,\nC1530_=_C1569 ,C1530_=_C1645 ,C1530_=_C1822 ,C1530_=_C2081 ,C1530_=_C2139 ,C1530_=_C2238 ,\nC1530_=_C2496 ,C1530_=_C2720 ,C1530_=_C2862 ,C1530_=_C2907 ,C1530_=_C2908 ,C1530_=_C2909 ,\nC1530_=_C2911 ,C1530_=_C2912 ,C1530_=_C2913 ,C1530_=_C2914 ,C1530_=_C2915 ,C1530_=_C2916 ,\nC1530_=_C2917 ,C1530_=_C2918 ,C1530_=_C2919 ,C1530_=_C2920 ,C1530_=_C2921 ,C1569_=_C1574 ,\nC1569_=_C1645 ,C1569_=_C1822 ,C1569_=_C2081 ,C1569_=_C2139 ,C1569_=_C2238 ,C1569_=_C2496 ,\nC1569_=_C2720 ,C1569_=_C2862 ,C1569_=_C2907 ,C1569_=_C2908 ,C1569_=_C2909 ,C1569_=_C2911 ,\nC1569_=_C2912 ,C1569_=_C2913 ,C1569_=_C2914 ,C1569_=_C2915 ,C1569_=_C2916 ,C1569_=_C2917 ,\nC1569_=_C2918 ,C1569_=_C2919 ,C1569_=_C2920 ,C1569_=_C2921 ,C1574_=_C1606 ,C1574_=_C1992 ,\nC1574_=_C2512 ,C1574_=_C2788 ,C1574_=_C2805 ,C1574_=_C3348 ,C1574_=_C3424 ,C1574_=_C3529 ,\nC1574_=_C3550 ,C1574_=_C3593 ,C1574_=_C3594 ,C1574_=_C3595 ,C1574_=_C3597 ,C1574_=_C3598 ,\nC1574_=_C3599 ,C1574_=_C3600 ,C1590_=_C1800 ,C1590_=_C2598 ,C1590_=_C2757 ,C1590_=_C2971 ,\nC1590_=_C3004 ,C1590_=_C3036 ,C1590_=_C3040 ,C1590_=_C3041 ,C1590_=_C3042 ,C1590_=_C3043 ,\nC1590_=_C3045 ,C1590_=_C3046 ,C1590_=_C3047 ,C1590_=_C3048 ,C1606_=_C1992 ,C1606_=_C2512 ,\nC1606_=_C2788 ,C1606_=_C2805 ,C1606_=_C3348 ,C1606_=_C3424 ,C1606_=_C3529 ,C1606_=_C3550 ,\nC1606_=_C3593 ,C1606_=_C3594 ,C1606_=_C3595 ,C1606_=_C3597 ,C1606_=_C3598 ,C1606_=_C3599 ,\nC1606_=_C3600 ,C1626_=_C2243 ,C1626_=_C2374 ,C1626_=_C2622 ,C1626_=_C2693 ,C1626_=_C2727 ,\nC1626_=_C2831 ,C1626_=_C3204 ,C1626_=_C3518 ,C1626_=_C3519 ,C1626_=_C3520 ,C1626_=_C3521 ,\nC1626_=_C3523 ,C1626_=_C3524 ,C1626_=_C3525 ,C1626_=_C3526 ,C1645_=_C1649 ,C1645_=_C1822 ,\nC1645_=_C2081 ,C1645_=_C2139 ,C1645_=_C2238 ,C1645_=_C2496 ,C1645_=_C2720 ,C1645_=_C2862 ,\nC1645_=_C2907 ,C1645_=_C2908 ,C1645_=_C2909 ,C1645_=_C2911 ,C1645_=_C2912 ,C1645_=_C2913 ,\nC1645_=_C2914 ,C1645_=_C2915 ,C1645_=_C2916 ,C1645_=_C2917 ,C1645_=_C2918 ,C1645_=_C2919 ,\nC1645_=_C2920 ,C1645_=_C2921 ,C1649_=_C1665 ,C1649_=_C2124 ,C1649_=_C2387 ,C1649_=_C2458 ,\nC1649_=_C3066 ,C1649_=_C3203 ,C1649_=_C3300 ,C1649_=_C3437 ,C1649_=_C3438 ,C1649_=_C3439 ,\nC1649_=_C3441 ,C1649_=_C3442 ,C1665_=_C2124 ,C1665_=_C2387 ,C1665_=_C2458 ,C1665_=_C3066 ,\nC1665_=_C3203 ,C1665_=_C3300 ,C1665_=_C3437 ,C1665_=_C3438 ,C1665_=_C3439 ,C1665_=_C3441 ,\nC1665_=_C3442 ,C1717_=_C2022 ,C1717_=_C2594 ,C1717_=_C2631 ,C1717_=_C2632 ,C1717_=_C2634 ,\nC1717_=_C2636 ,C1717_=_C2638 ,C1717_=_C2639 ,C1717_=_C2641 ,C1717_=_C2643 ,C1717_=_C2645 ,\nC1717_=_C2646 ,C1717_=_C2648 ,C1717_=_C2649 ,C1717_=_C2650 ,C1717_=_C2651 ,C1760_=_C1761 ,\nC1760_=_C2059 ,C1760_=_C2215 ,C1760_=_C2218 ,C1760_=_C2221 ,C1760_=_C2223 ,C1760_=_C2224 ,\nC1760_=_C2225 ,C1760_=_C2227 ,C1760_=_C2228 ,C1760_=_C2229 ,C1761_=_C1979 ,C1761_=_C2118 ,\nC1761_=_C2326 ,C1761_=_C2327 ,C1761_=_C2328 ,C1761_=_C2333 ,C1761_=_C2335 ,C1761_=_C2337 ,\nC1761_=_C2339 ,C1761_=_C2340 ,C1761_=_C2341 ,C1761_=_C2342 ,C1761_=_C2344 ,C1761_=_C2345 ,\nC1800_=_C2598 ,C1800_=_C2757 ,C1800_=_C2971 ,C1800_=_C3004 ,C1800_=_C3036 ,C1800_=_C3040 ,\nC1800_=_C3041 ,C1800_=_C3042 ,C1800_=_C3043 ,C1800_=_C3045 ,C1800_=_C3046 ,C1800_=_C3047 ,\nC1800_=_C3048 ,C1822_=_C2081 ,C1822_=_C2139 ,C1822_=_C2238 ,C1822_=_C2496 ,C1822_=_C2720 ,\nC1822_=_C2862 ,C1822_=_C2907 ,C1822_=_C2908 ,C1822_=_C2909 ,C1822_=_C2911 ,C1822_=_C2912 ,\nC1822_=_C2913 ,C1822_=_C2914 ,C1822_=_C2915 ,C1822_=_C2916 ,C1822_=_C2917 ,C1822_=_C2918 ,\nC1822_=_C2919 ,C1822_=_C2920 ,C1822_=_C2921 ,C1840_=_C2078 ,C1840_=_C2179 ,C1840_=_C2574 ,\nC1840_=_C2687 ,C1840_=_C2770 ,C1840_=_C2773 ,C1840_=_C2775 ,C1840_=_C2778 ,C1840_=_C2779 ,\nC1840_=_C2780 ,C1840_=_C2782 ,C1840_=_C2783 ,C1881_=_C2599 ,C1881_=_C2758 ,C1881_=_C2818 ,\nC1881_=_C2880 ,C1881_=_C3005 ,C1881_=_C3021 ,C1881_=_C3097 ,C1881_=_C3098 ,C1881_=_C3100 ,\nC1881_=_C3102 ,C1881_=_C3104 ,C1881_=_C3105 ,C1881_=_C3106 ,C1881_=_C3107 ,C1881_=_C3109 ,\nC1979_=_C1992 ,C1979_=_C1995 ,C1979_=_C2118 ,C1979_=_C2326 ,C1979_=_C2327 ,C1979_=_C2328 ,\nC1979_=_C2333 ,C1979_=_C2335 ,C1979_=_C2337 ,C1979_=_C2339 ,C1979_=_C2340 ,C1979_=_C2341 ,\nC1979_=_C2342 ,C1979_=_C2344 ,C1979_=_C2345 ,C1992_=_C1995 ,C1992_=_C2512 ,C1992_=_C2788 ,\nC1992_=_C2805 ,C1992_=_C3348 ,C1992_=_C3424 ,C1992_=_C3529 ,C1992_=_C3550 ,C1992_=_C3593 ,\nC1992_=_C3594 ,C1992_=_C3595 ,C1992_=_C3597 ,C1992_=_C3598 ,C1992_=_C3599 ,C1992_=_C3600 ,\nC1995_=_C2031 ,C1995_=_C2518 ,C1995_=_C2612 ,C1995_=_C2809 ,C1995_=_C3262 ,C1995_=_C3533 ,\nC1995_=_C3559 ,C1995_=_C3616 ,C1995_=_C3759 ,C1995_=_C4037 ,C1995_=_C4045 ,C1995_=_C4046 ,\nC1995_=_C4047 ,C1995_=_C4048 ,C1995_=_C4049 ,C1995_=_C4050 ,C2022_=_C2031 ,C2022_=_C2594 ,\nC2022_=_C2631 ,C2022_=_C2632 ,C2022_=_C2634 ,C2022_=_C2636 ,C2022_=_C2638 ,C2022_=_C2639 ,\nC2022_=_C2641 ,C2022_=_C2643 ,C2022_=_C2645 ,C2022_=_C2646 ,C2022_=_C2648 ,C2022_=_C2649 ,\nC2022_=_C2650 ,C2022_=_C2651 ,C2031_=_C2518 ,C2031_=_C2612 ,C2031_=_C2809 ,C2031_=_C3262 ,\nC2031_=_C3533 ,C2031_=_C3559 ,C2031_=_C3616 ,C2031_=_C3759 ,C2031_=_C4037 ,C2031_=_C4045 ,\nC2031_=_C4046 ,C2031_=_C4047 ,C2031_=_C4048 ,C2031_=_C4049 ,C2031_=_C4050 ,C2059_=_C2215 ,\nC2059_=_C2218 ,C2059_=_C2221 ,C2059_=_C2223 ,C2059_=_C2224 ,C2059_=_C2225 ,C2059_=_C2227 ,\nC2059_=_C2228 ,C2059_=_C2229 ,C2078_=_C2081 ,C2078_=_C2179 ,C2078_=_C2574 ,C2078_=_C2687 ,\nC2078_=_C2770 ,C2078_=_C2773 ,C2078_=_C2775 ,C2078_=_C2778 ,C2078_=_C2779 ,C2078_=_C2780 ,\nC2078_=_C2782 ,C2078_=_C2783 ,C2081_=_C2139 ,C2081_=_C2238 ,C2081_=_C2496 ,C2081_=_C2720 ,\nC2081_=_C2862 ,C2081_=_C2907 ,C2081_=_C2908 ,C2081_=_C2909 ,C2081_=_C2911 ,C2081_=_C2912 ,\nC2081_=_C2913 ,C2081_=_C2914 ,C2081_=_C2915 ,C2081_=_C2916 ,C2081_=_C2917 ,C2081_=_C2918 ,\nC2081_=_C2919 ,C2081_=_C2920 ,C2081_=_C2921 ,C2118_=_C2124 ,C2118_=_C2326 ,C2118_=_C2327 ,\nC2118_=_C2328 ,C2118_=_C2333 ,C2118_=_C2335 ,C2118_=_C2337 ,C2118_=_C2339 ,C2118_=_C2340 ,\nC2118_=_C2341 ,C2118_=_C2342 ,C2118_=_C2344 ,C2118_=_C2345 ,C2124_=_C2387 ,C2124_=_C2458 ,\nC2124_=_C3066 ,C2124_=_C3203 ,C2124_=_C3300 ,C2124_=_C3437 ,C2124_=_C3438 ,C2124_=_C3439 ,\nC2124_=_C3441 ,C2124_=_C3442 ,C2139_=_C2238 ,C2139_=_C2496 ,C2139_=_C2720 ,C2139_=_C2862 ,\nC2139_=_C2907 ,C2139_=_C2908 ,C2139_=_C2909 ,C2139_=_C2911 ,C2139_=_C2912 ,C2139_=_C2913 ,\nC2139_=_C2914 ,C2139_=_C2915 ,C2139_=_C2916 ,C2139_=_C2917 ,C2139_=_C2918 ,C2139_=_C2919 ,\nC2139_=_C2920 ,C2139_=_C2921 ,C2179_=_C2574 ,C2179_=_C2687 ,C2179_=_C2770 ,C2179_=_C2773 ,\nC2179_=_C2775 ,C2179_=_C2778 ,C2179_=_C2779 ,C2179_=_C2780 ,C2179_=_C2782 ,C2179_=_C2783 ,\nC2215_=_C2218 ,C2215_=_C2221 ,C2215_=_C2223 ,C2215_=_C2224 ,C2215_=_C2225 ,C2215_=_C2227 ,\nC2215_=_C2228 ,C2215_=_C2229 ,C2218_=_C2221 ,C2218_=_C2223 ,C2218_=_C2224 ,C2218_=_C2225 ,\nC2218_=_C2227 ,C2218_=_C2228 ,C2218_=_C2229 ,C2218_=_C2908 ,C2218_=_C3203 ,C2218_=_C3204 ,\nC2218_=_C3217 ,C2221_=_C2223 ,C2221_=_C2224 ,C2221_=_C2225 ,C2221_=_C2227 ,C2221_=_C2228 ,\nC2221_=_C2229 ,C2221_=_C2337 ,C2223_=_C2224 ,C2223_=_C2225 ,C2223_=_C2227 ,C2223_=_C2228 ,\nC2223_=_C2229 ,C2224_=_C2225 ,C2224_=_C2227 ,C2224_=_C2228 ,C2224_=_C2229 ,C2225_=_C2227 ,\nC2225_=_C2228 ,C2225_=_C2229 ,C2227_=_C2228 ,C2227_=_C2229 ,C2227_=_C3524 ,C2228_=_C2229 ,\nC2228_=_C2919 ,C2229_=_C2345 ,C2238_=_C2243 ,C2238_=_C2254 ,C2238_=_C2496 ,C2238_=_C2720 ,\nC2238_=_C2862 ,C2238_=_C2907 ,C2238_=_C2908 ,C2238_=_C2909 ,C2238_=_C2911 ,C2238_=_C2912 ,\nC2238_=_C2913 ,C2238_=_C2914 ,C2238_=_C2915 ,C2238_=_C2916 ,C2238_=_C2917 ,C2238_=_C2918 ,\nC2238_=_C2919</w:t>
      </w:r>
    </w:p>
    <w:p>
      <w:pPr>
        <w:pStyle w:val="PreformattedText"/>
        <w:bidi w:val="0"/>
        <w:spacing w:before="0" w:after="0"/>
        <w:jc w:val="left"/>
        <w:rPr/>
      </w:pPr>
      <w:r>
        <w:rPr/>
        <w:t xml:space="preserve"> </w:t>
      </w:r>
      <w:r>
        <w:rPr/>
        <w:t>,C2238_=_C2920 ,C2238_=_C2921 ,C2243_=_C2254 ,C2243_=_C2374 ,C2243_=_C2622 ,\nC2243_=_C2693 ,C2243_=_C2727 ,C2243_=_C2831 ,C2243_=_C3204 ,C2243_=_C3518 ,C2243_=_C3519 ,\nC2243_=_C3520 ,C2243_=_C3521 ,C2243_=_C3523 ,C2243_=_C3524 ,C2243_=_C3525 ,C2243_=_C3526 ,\nC2254_=_C2618 ,C2254_=_C2735 ,C2254_=_C3020 ,C2254_=_C3217 ,C2254_=_C3413 ,C2254_=_C3611 ,\nC2254_=_C3682 ,C2254_=_C3695 ,C2254_=_C3732 ,C2254_=_C3884 ,C2254_=_C3941 ,C2254_=_C3987 ,\nC2254_=_C4092 ,C2254_=_C4115 ,C2326_=_C2327 ,C2326_=_C2328 ,C2326_=_C2333 ,C2326_=_C2335 ,\nC2326_=_C2337 ,C2326_=_C2339 ,C2326_=_C2340 ,C2326_=_C2341 ,C2326_=_C2342 ,C2326_=_C2344 ,\nC2326_=_C2345 ,C2327_=_C2328 ,C2327_=_C2333 ,C2327_=_C2335 ,C2327_=_C2337 ,C2327_=_C2339 ,\nC2327_=_C2340 ,C2327_=_C2341 ,C2327_=_C2342 ,C2327_=_C2344 ,C2327_=_C2345 ,C2327_=_C2496 ,\nC2328_=_C2333 ,C2328_=_C2335 ,C2328_=_C2337 ,C2328_=_C2339 ,C2328_=_C2340 ,C2328_=_C2341 ,\nC2328_=_C2342 ,C2328_=_C2344 ,C2328_=_C2345 ,C2333_=_C2335 ,C2333_=_C2337 ,C2333_=_C2339 ,\nC2333_=_C2340 ,C2333_=_C2341 ,C2333_=_C2342 ,C2333_=_C2344 ,C2333_=_C2345 ,C2333_=_C2907 ,\nC2335_=_C2337 ,C2335_=_C2339 ,C2335_=_C2340 ,C2335_=_C2341 ,C2335_=_C2342 ,C2335_=_C2344 ,\nC2335_=_C2345 ,C2337_=_C2339 ,C2337_=_C2340 ,C2337_=_C2341 ,C2337_=_C2342 ,C2337_=_C2344 ,\nC2337_=_C2345 ,C2339_=_C2340 ,C2339_=_C2341 ,C2339_=_C2342 ,C2339_=_C2344 ,C2339_=_C2345 ,\nC2339_=_C3593 ,C2339_=_C3616 ,C2340_=_C2341 ,C2340_=_C2342 ,C2340_=_C2344 ,C2340_=_C2345 ,\nC2340_=_C3104 ,C2341_=_C2342 ,C2341_=_C2344 ,C2341_=_C2345 ,C2342_=_C2344 ,C2342_=_C2345 ,\nC2344_=_C2345 ,C2344_=_C3597 ,C2344_=_C4047 ,C2374_=_C2622 ,C2374_=_C2693 ,C2374_=_C2727 ,\nC2374_=_C2831 ,C2374_=_C3204 ,C2374_=_C3518 ,C2374_=_C3519 ,C2374_=_C3520 ,C2374_=_C3521 ,\nC2374_=_C3523 ,C2374_=_C3524 ,C2374_=_C3525 ,C2374_=_C3526 ,C2387_=_C2458 ,C2387_=_C3066 ,\nC2387_=_C3203 ,C2387_=_C3300 ,C2387_=_C3437 ,C2387_=_C3438 ,C2387_=_C3439 ,C2387_=_C3441 ,\nC2387_=_C3442 ,C2458_=_C3066 ,C2458_=_C3203 ,C2458_=_C3300 ,C2458_=_C3437 ,C2458_=_C3438 ,\nC2458_=_C3439 ,C2458_=_C3441 ,C2458_=_C3442 ,C2496_=_C2720 ,C2496_=_C2862 ,C2496_=_C2907 ,\nC2496_=_C2908 ,C2496_=_C2909 ,C2496_=_C2911 ,C2496_=_C2912 ,C2496_=_C2913 ,C2496_=_C2914 ,\nC2496_=_C2915 ,C2496_=_C2916 ,C2496_=_C2917 ,C2496_=_C2918 ,C2496_=_C2919 ,C2496_=_C2920 ,\nC2496_=_C2921 ,C2512_=_C2518 ,C2512_=_C2788 ,C2512_=_C2805 ,C2512_=_C3348 ,C2512_=_C3424 ,\nC2512_=_C3529 ,C2512_=_C3550 ,C2512_=_C3593 ,C2512_=_C3594 ,C2512_=_C3595 ,C2512_=_C3597 ,\nC2512_=_C3598 ,C2512_=_C3599 ,C2512_=_C3600 ,C2518_=_C2612 ,C2518_=_C2809 ,C2518_=_C3262 ,\nC2518_=_C3533 ,C2518_=_C3559 ,C2518_=_C3616 ,C2518_=_C3759 ,C2518_=_C4037 ,C2518_=_C4045 ,\nC2518_=_C4046 ,C2518_=_C4047 ,C2518_=_C4048 ,C2518_=_C4049 ,C2518_=_C4050 ,C2574_=_C2687 ,\nC2574_=_C2770 ,C2574_=_C2773 ,C2574_=_C2775 ,C2574_=_C2778 ,C2574_=_C2779 ,C2574_=_C2780 ,\nC2574_=_C2782 ,C2574_=_C2783 ,C2594_=_C2598 ,C2594_=_C2599 ,C2594_=_C2612 ,C2594_=_C2618 ,\nC2594_=_C2631 ,C2594_=_C2632 ,C2594_=_C2634 ,C2594_=_C2636 ,C2594_=_C2638 ,C2594_=_C2639 ,\nC2594_=_C2641 ,C2594_=_C2643 ,C2594_=_C2645 ,C2594_=_C2646 ,C2594_=_C2648 ,C2594_=_C2649 ,\nC2594_=_C2650 ,C2594_=_C2651 ,C2598_=_C2599 ,C2598_=_C2612 ,C2598_=_C2618 ,C2598_=_C2757 ,\nC2598_=_C2971 ,C2598_=_C3004 ,C2598_=_C3036 ,C2598_=_C3040 ,C2598_=_C3041 ,C2598_=_C3042 ,\nC2598_=_C3043 ,C2598_=_C3045 ,C2598_=_C3046 ,C2598_=_C3047 ,C2598_=_C3048 ,C2599_=_C2612 ,\nC2599_=_C2618 ,C2599_=_C2758 ,C2599_=_C2818 ,C2599_=_C2880 ,C2599_=_C3005 ,C2599_=_C3021 ,\nC2599_=_C3097 ,C2599_=_C3098 ,C2599_=_C3100 ,C2599_=_C3102 ,C2599_=_C3104 ,C2599_=_C3105 ,\nC2599_=_C3106 ,C2599_=_C3107 ,C2599_=_C3109 ,C2612_=_C2618 ,C2612_=_C2809 ,C2612_=_C3262 ,\nC2612_=_C3533 ,C2612_=_C3559 ,C2612_=_C3616 ,C2612_=_C3759 ,C2612_=_C4037 ,C2612_=_C4045 ,\nC2612_=_C4046 ,C2612_=_C4047 ,C2612_=_C4048 ,C2612_=_C4049 ,C2612_=_C4050 ,C2618_=_C2735 ,\nC2618_=_C3020 ,C2618_=_C3217 ,C2618_=_C3413 ,C2618_=_C3611 ,C2618_=_C3682 ,C2618_=_C3695 ,\nC2618_=_C3732 ,C2618_=_C3884 ,C2618_=_C3941 ,C2618_=_C3987 ,C2618_=_C4092 ,C2618_=_C4115 ,\nC2622_=_C2693 ,C2622_=_C2727 ,C2622_=_C2831 ,C2622_=_C3204 ,C2622_=_C3518 ,C2622_=_C3519 ,\nC2622_=_C3520 ,C2622_=_C3521 ,C2622_=_C3523 ,C2622_=_C3524 ,C2622_=_C3525 ,C2622_=_C3526 ,\nC2631_=_C2632 ,C2631_=_C2634 ,C2631_=_C2636 ,C2631_=_C2638 ,C2631_=_C2639 ,C2631_=_C2641 ,\nC2631_=_C2643 ,C2631_=_C2645 ,C2631_=_C2646 ,C2631_=_C2648 ,C2631_=_C2649 ,C2631_=_C2650 ,\nC2631_=_C2651 ,C2632_=_C2634 ,C2632_=_C2636 ,C2632_=_C2638 ,C2632_=_C2639 ,C2632_=_C2641 ,\nC2632_=_C2643 ,C2632_=_C2645 ,C2632_=_C2646 ,C2632_=_C2648 ,C2632_=_C2649 ,C2632_=_C2650 ,\nC2632_=_C2651 ,C2632_=_C2720 ,C2632_=_C2727 ,C2632_=_C2735 ,C2634_=_C2636 ,C2634_=_C2638 ,\nC2634_=_C2639 ,C2634_=_C2641 ,C2634_=_C2643 ,C2634_=_C2645 ,C2634_=_C2646 ,C2634_=_C2648 ,\nC2634_=_C2649 ,C2634_=_C2650 ,C2634_=_C2651 ,C2636_=_C2638 ,C2636_=_C2639 ,C2636_=_C2641 ,\nC2636_=_C2643 ,C2636_=_C2645 ,C2636_=_C2646 ,C2636_=_C2648 ,C2636_=_C2649 ,C2636_=_C2650 ,\nC2636_=_C2651 ,C2638_=_C2639 ,C2638_=_C2641 ,C2638_=_C2643 ,C2638_=_C2645 ,C2638_=_C2646 ,\nC2638_=_C2648 ,C2638_=_C2649 ,C2638_=_C2650 ,C2638_=_C2651 ,C2638_=_C2773 ,C2638_=_C3262 ,\nC2639_=_C2641 ,C2639_=_C2643 ,C2639_=_C2645 ,C2639_=_C2646 ,C2639_=_C2648 ,C2639_=_C2649 ,\nC2639_=_C2650 ,C2639_=_C2651 ,C2641_=_C2643 ,C2641_=_C2645 ,C2641_=_C2646 ,C2641_=_C2648 ,\nC2641_=_C2649 ,C2641_=_C2650 ,C2641_=_C2651 ,C2643_=_C2645 ,C2643_=_C2646 ,C2643_=_C2648 ,\nC2643_=_C2649 ,C2643_=_C2650 ,C2643_=_C2651 ,C2643_=_C3102 ,C2645_=_C2646 ,C2645_=_C2648 ,\nC2645_=_C2649 ,C2645_=_C2650 ,C2645_=_C2651 ,C2645_=_C3759 ,C2646_=_C2648 ,C2646_=_C2649 ,\nC2646_=_C2650 ,C2646_=_C2651 ,C2646_=_C4037 ,C2648_=_C2649 ,C2648_=_C2650 ,C2648_=_C2651 ,\nC2648_=_C4045 ,C2649_=_C2650 ,C2649_=_C2651 ,C2649_=_C4046 ,C2650_=_C2651 ,C2650_=_C3048 ,\nC2650_=_C4050 ,C2687_=_C2693 ,C2687_=_C2770 ,C2687_=_C2773 ,C2687_=_C2775 ,C2687_=_C2778 ,\nC2687_=_C2779 ,C2687_=_C2780 ,C2687_=_C2782 ,C2687_=_C2783 ,C2693_=_C2727 ,C2693_=_C2831 ,\nC2693_=_C3204 ,C2693_=_C3518 ,C2693_=_C3519 ,C2693_=_C3520 ,C2693_=_C3521 ,C2693_=_C3523 ,\nC2693_=_C3524 ,C2693_=_C3525 ,C2693_=_C3526 ,C2720_=_C2727 ,C2720_=_C2735 ,C2720_=_C2862 ,\nC2720_=_C2907 ,C2720_=_C2908 ,C2720_=_C2909 ,C2720_=_C2911 ,C2720_=_C2912 ,C2720_=_C2913 ,\nC2720_=_C2914 ,C2720_=_C2915 ,C2720_=_C2916 ,C2720_=_C2917 ,C2720_=_C2918 ,C2720_=_C2919 ,\nC2720_=_C2920 ,C2720_=_C2921 ,C2727_=_C2735 ,C2727_=_C2831 ,C2727_=_C3204 ,C2727_=_C3518 ,\nC2727_=_C3519 ,C2727_=_C3520 ,C2727_=_C3521 ,C2727_=_C3523 ,C2727_=_C3524 ,C2727_=_C3525 ,\nC2727_=_C3526 ,C2735_=_C3020 ,C2735_=_C3217 ,C2735_=_C3413 ,C2735_=_C3611 ,C2735_=_C3682 ,\nC2735_=_C3695 ,C2735_=_C3732 ,C2735_=_C3884 ,C2735_=_C3941 ,C2735_=_C3987 ,C2735_=_C4092 ,\nC2735_=_C4115 ,C2757_=_C2758 ,C2757_=_C2971 ,C2757_=_C3004 ,C2757_=_C3036 ,C2757_=_C3040 ,\nC2757_=_C3041 ,C2757_=_C3042 ,C2757_=_C3043 ,C2757_=_C3045 ,C2757_=_C3046 ,C2757_=_C3047 ,\nC2757_=_C3048 ,C2758_=_C2818 ,C2758_=_C2880 ,C2758_=_C3005 ,C2758_=_C3021 ,C2758_=_C3097 ,\nC2758_=_C3098 ,C2758_=_C3100 ,C2758_=_C3102 ,C2758_=_C3104 ,C2758_=_C3105 ,C2758_=_C3106 ,\nC2758_=_C3107 ,C2758_=_C3109 ,C2770_=_C2773 ,C2770_=_C2775 ,C2770_=_C2778 ,C2770_=_C2779 ,\nC2770_=_C2780 ,C2770_=_C2782 ,C2770_=_C2783 ,C2770_=_C2831 ,C2773_=_C2775 ,C2773_=_C2778 ,\nC2773_=_C2779 ,C2773_=_C2780 ,C2773_=_C2782 ,C2773_=_C2783 ,C2773_=_C3262 ,C2775_=_C2778 ,\nC2775_=_C2779 ,C2775_=_C2780 ,C2775_=_C2782 ,C2775_=_C2783 ,C2778_=_C2779 ,C2778_=_C2780 ,\nC2778_=_C2782 ,C2778_=_C2783 ,C2779_=_C2780 ,C2779_=_C2782 ,C2779_=_C2783 ,C2780_=_C2782 ,\nC2780_=_C2783 ,C2782_=_C2783 ,C2782_=_C3109 ,C2788_=_C2805 ,C2788_=_C3348 ,C2788_=_C3424 ,\nC2788_=_C3529 ,C2788_=_C3550 ,C2788_=_C3593 ,C2788_=_C3594 ,C2788_=_C3595 ,C2788_=_C3597 ,\nC2788_=_C3598 ,C2788_=_C3599 ,C2788_=_C3600 ,C2805_=_C2809 ,C2805_=_C3348 ,C2805_=_C3424 ,\nC2805_=_C3529 ,C2805_=_C3550 ,C2805_=_C3593 ,C2805_=_C3594 ,C2805_=_C3595 ,C2805_=_C3597 ,\nC2805_=_C3598 ,C2805_=_C3599 ,C2805_=_C3600 ,C2809_=_C3262 ,C2809_=_C3533 ,C2809_=_C3559 ,\nC2809_=_C3616 ,C2809_=_C3759 ,C2809_=_C4037 ,C2809_=_C4045 ,C2809_=_C4046 ,C2809_=_C4047 ,\nC2809_=_C4048 ,C2809_=_C4049 ,C2809_=_C4050 ,C2818_=_C2880 ,C2818_=_C3005 ,C2818_=_C3021 ,\nC2818_=_C3097 ,C2818_=_C3098 ,C2818_=_C3100 ,C2818_=_C3102 ,C2818_=_C3104 ,C2818_=_C3105 ,\nC2818_=_C3106 ,C2818_=_C3107 ,C2818_=_C3109 ,C2831_=_C3204 ,C2831_=_C3518 ,C2831_=_C3519 ,\nC2831_=_C3520 ,C2831_=_C3521 ,C2831_=_C3523 ,C2831_=_C3524 ,C2831_=_C3525 ,C2831_=_C3526 ,\nC2862_=_C2907 ,C2862_=_C2908 ,C2862_=_C2909 ,C2862_=_C2911 ,C2862_=_C2912 ,C2862_=_C2913 ,\nC2862_=_C2914 ,C2862_=_C2915 ,C2862_=_C2916 ,C2862_=_C2917 ,C2862_=_C2918 ,C2862_=_C2919 ,\nC2862_=_C2920 ,C2862_=_C2921 ,C2880_=_C3005 ,C2880_=_C3021 ,C2880_=_C3097 ,C2880_=_C3098 ,\nC2880_=_C3100 ,C2880_=_C3102 ,C2880_=_C3104 ,C2880_=_C3105 ,C2880_=_C3106 ,C2880_=_C3107 ,\nC2880_=_C3109 ,C2907_=_C2908 ,C2907_=_C2909 ,C2907_=_C2911 ,C2907_=_C2912 ,C2907_=_C2913 ,\nC2907_=_C2914 ,C2907_=_C2915 ,C2907_=_C2916 ,C2907_=_C2917 ,C2907_=_C2918 ,C2907_=_C2919 ,\nC2907_=_C2920 ,C2907_=_C2921 ,C2908_=_C2909 ,C2908_=_C2911 ,C2908_=_C2912 ,C2908_=_C2913 ,\nC2908_=_C2914 ,C2908_=_C2915 ,C2908_=_C2916 ,C2908_=_C2917 ,C2908_=_C2918 ,C2908_=_C2919 ,\nC2908_=_C2920 ,C2908_=_C2921 ,C2908_=_C3203 ,C2908_=_C3204 ,C2908_=_C3217 ,C2909_=_C2911 ,\nC2909_=_C2912 ,C2909_=_C2913 ,C2909_=_C2914 ,C2909_=_C2915 ,C2909_=_C2916 ,C2909_=_C2917 ,\nC2909_=_C2918 ,C2909_=_C2919 ,C2909_=_C2920 ,C2909_=_C2921 ,C2909_=_C3098 ,C2909_=_C3424 ,\nC2911_=_C2912 ,C2911_=_C2913 ,C2911_=_C2914 ,C2911_=_C2915 ,C2911_=_C2916 ,C2911_=_C2917 ,\nC2911_=_C2918 ,C2911_=_C2919 ,C2911_=_C2920 ,C2911_=_C2921 ,C2911_=_C3518 ,C2911_=_C3611 ,\nC2912_=_C2913 ,C2912_=_C2914 ,C2912_=_C2915 ,C2912_=_C2916 ,C2912_=_C2917 ,C2912_=_C2918 ,\nC2912_=_C2919 ,C2912_=_C2920 ,C2912_=_C2921 ,C2913_=_C2914 ,C2913_=_C2915 ,C2913_=_C2916 ,\nC2913_=_C2917 ,C2913_=_C2918 ,C2913_=_C2919 ,C2913_=_C2920 ,C2913_=_C2921</w:t>
      </w:r>
    </w:p>
    <w:p>
      <w:pPr>
        <w:pStyle w:val="PreformattedText"/>
        <w:bidi w:val="0"/>
        <w:spacing w:before="0" w:after="0"/>
        <w:jc w:val="left"/>
        <w:rPr/>
      </w:pPr>
      <w:r>
        <w:rPr/>
        <w:t xml:space="preserve"> </w:t>
      </w:r>
      <w:r>
        <w:rPr/>
        <w:t>,C2913_=_C3519 ,\nC2913_=_C3884 ,C2914_=_C2915 ,C2914_=_C2916 ,C2914_=_C2917 ,C2914_=_C2918 ,C2914_=_C2919 ,\nC2914_=_C2920 ,C2914_=_C2921 ,C2914_=_C3107 ,C2914_=_C3521 ,C2914_=_C3987 ,C2915_=_C2916 ,\nC2915_=_C2917 ,C2915_=_C2918 ,C2915_=_C2919 ,C2915_=_C2920 ,C2915_=_C2921 ,C2916_=_C2917 ,\nC2916_=_C2918 ,C2916_=_C2919 ,C2916_=_C2920 ,C2916_=_C2921 ,C2916_=_C3046 ,C2917_=_C2918 ,\nC2917_=_C2919 ,C2917_=_C2920 ,C2917_=_C2921 ,C2917_=_C3526 ,C2917_=_C3598 ,C2917_=_C4048 ,\nC2917_=_C4092 ,C2918_=_C2919 ,C2918_=_C2920 ,C2918_=_C2921 ,C2919_=_C2920 ,C2919_=_C2921 ,\nC2920_=_C2921 ,C2971_=_C3004 ,C2971_=_C3036 ,C2971_=_C3040 ,C2971_=_C3041 ,C2971_=_C3042 ,\nC2971_=_C3043 ,C2971_=_C3045 ,C2971_=_C3046 ,C2971_=_C3047 ,C2971_=_C3048 ,C3004_=_C3005 ,\nC3004_=_C3020 ,C3004_=_C3036 ,C3004_=_C3040 ,C3004_=_C3041 ,C3004_=_C3042 ,C3004_=_C3043 ,\nC3004_=_C3045 ,C3004_=_C3046 ,C3004_=_C3047 ,C3004_=_C3048 ,C3005_=_C3020 ,C3005_=_C3021 ,\nC3005_=_C3097 ,C3005_=_C3098 ,C3005_=_C3100 ,C3005_=_C3102 ,C3005_=_C3104 ,C3005_=_C3105 ,\nC3005_=_C3106 ,C3005_=_C3107 ,C3005_=_C3109 ,C3020_=_C3217 ,C3020_=_C3413 ,C3020_=_C3611 ,\nC3020_=_C3682 ,C3020_=_C3695 ,C3020_=_C3732 ,C3020_=_C3884 ,C3020_=_C3941 ,C3020_=_C3987 ,\nC3020_=_C4092 ,C3020_=_C4115 ,C3021_=_C3097 ,C3021_=_C3098 ,C3021_=_C3100 ,C3021_=_C3102 ,\nC3021_=_C3104 ,C3021_=_C3105 ,C3021_=_C3106 ,C3021_=_C3107 ,C3021_=_C3109 ,C3036_=_C3040 ,\nC3036_=_C3041 ,C3036_=_C3042 ,C3036_=_C3043 ,C3036_=_C3045 ,C3036_=_C3046 ,C3036_=_C3047 ,\nC3036_=_C3048 ,C3036_=_C3413 ,C3040_=_C3041 ,C3040_=_C3042 ,C3040_=_C3043 ,C3040_=_C3045 ,\nC3040_=_C3046 ,C3040_=_C3047 ,C3040_=_C3048 ,C3040_=_C3682 ,C3041_=_C3042 ,C3041_=_C3043 ,\nC3041_=_C3045 ,C3041_=_C3046 ,C3041_=_C3047 ,C3041_=_C3048 ,C3041_=_C3437 ,C3041_=_C3695 ,\nC3042_=_C3043 ,C3042_=_C3045 ,C3042_=_C3046 ,C3042_=_C3047 ,C3042_=_C3048 ,C3042_=_C3732 ,\nC3043_=_C3045 ,C3043_=_C3046 ,C3043_=_C3047 ,C3043_=_C3048 ,C3043_=_C3941 ,C3045_=_C3046 ,\nC3045_=_C3047 ,C3045_=_C3048 ,C3045_=_C3525 ,C3046_=_C3047 ,C3046_=_C3048 ,C3047_=_C3048 ,\nC3047_=_C4115 ,C3048_=_C4050 ,C3066_=_C3203 ,C3066_=_C3300 ,C3066_=_C3437 ,C3066_=_C3438 ,\nC3066_=_C3439 ,C3066_=_C3441 ,C3066_=_C3442 ,C3097_=_C3098 ,C3097_=_C3100 ,C3097_=_C3102 ,\nC3097_=_C3104 ,C3097_=_C3105 ,C3097_=_C3106 ,C3097_=_C3107 ,C3097_=_C3109 ,C3098_=_C3100 ,\nC3098_=_C3102 ,C3098_=_C3104 ,C3098_=_C3105 ,C3098_=_C3106 ,C3098_=_C3107 ,C3098_=_C3109 ,\nC3098_=_C3424 ,C3100_=_C3102 ,C3100_=_C3104 ,C3100_=_C3105 ,C3100_=_C3106 ,C3100_=_C3107 ,\nC3100_=_C3109 ,C3102_=_C3104 ,C3102_=_C3105 ,C3102_=_C3106 ,C3102_=_C3107 ,C3102_=_C3109 ,\nC3104_=_C3105 ,C3104_=_C3106 ,C3104_=_C3107 ,C3104_=_C3109 ,C3105_=_C3106 ,C3105_=_C3107 ,\nC3105_=_C3109 ,C3106_=_C3107 ,C3106_=_C3109 ,C3107_=_C3109 ,C3107_=_C3521 ,C3107_=_C3987 ,\nC3203_=_C3204 ,C3203_=_C3217 ,C3203_=_C3300 ,C3203_=_C3437 ,C3203_=_C3438 ,C3203_=_C3439 ,\nC3203_=_C3441 ,C3203_=_C3442 ,C3204_=_C3217 ,C3204_=_C3518 ,C3204_=_C3519 ,C3204_=_C3520 ,\nC3204_=_C3521 ,C3204_=_C3523 ,C3204_=_C3524 ,C3204_=_C3525 ,C3204_=_C3526 ,C3217_=_C3413 ,\nC3217_=_C3611 ,C3217_=_C3682 ,C3217_=_C3695 ,C3217_=_C3732 ,C3217_=_C3884 ,C3217_=_C3941 ,\nC3217_=_C3987 ,C3217_=_C4092 ,C3217_=_C4115 ,C3262_=_C3533 ,C3262_=_C3559 ,C3262_=_C3616 ,\nC3262_=_C3759 ,C3262_=_C4037 ,C3262_=_C4045 ,C3262_=_C4046 ,C3262_=_C4047 ,C3262_=_C4048 ,\nC3262_=_C4049 ,C3262_=_C4050 ,C3300_=_C3437 ,C3300_=_C3438 ,C3300_=_C3439 ,C3300_=_C3441 ,\nC3300_=_C3442 ,C3348_=_C3424 ,C3348_=_C3529 ,C3348_=_C3550 ,C3348_=_C3593 ,C3348_=_C3594 ,\nC3348_=_C3595 ,C3348_=_C3597 ,C3348_=_C3598 ,C3348_=_C3599 ,C3348_=_C3600 ,C3413_=_C3611 ,\nC3413_=_C3682 ,C3413_=_C3695 ,C3413_=_C3732 ,C3413_=_C3884 ,C3413_=_C3941 ,C3413_=_C3987 ,\nC3413_=_C4092 ,C3413_=_C4115 ,C3424_=_C3529 ,C3424_=_C3550 ,C3424_=_C3593 ,C3424_=_C3594 ,\nC3424_=_C3595 ,C3424_=_C3597 ,C3424_=_C3598 ,C3424_=_C3599 ,C3424_=_C3600 ,C3437_=_C3438 ,\nC3437_=_C3439 ,C3437_=_C3441 ,C3437_=_C3442 ,C3437_=_C3695 ,C3438_=_C3439 ,C3438_=_C3441 ,\nC3438_=_C3442 ,C3439_=_C3441 ,C3439_=_C3442 ,C3441_=_C3442 ,C3518_=_C3519 ,C3518_=_C3520 ,\nC3518_=_C3521 ,C3518_=_C3523 ,C3518_=_C3524 ,C3518_=_C3525 ,C3518_=_C3526 ,C3518_=_C3611 ,\nC3519_=_C3520 ,C3519_=_C3521 ,C3519_=_C3523 ,C3519_=_C3524 ,C3519_=_C3525 ,C3519_=_C3526 ,\nC3519_=_C3884 ,C3520_=_C3521 ,C3520_=_C3523 ,C3520_=_C3524 ,C3520_=_C3525 ,C3520_=_C3526 ,\nC3521_=_C3523 ,C3521_=_C3524 ,C3521_=_C3525 ,C3521_=_C3526 ,C3521_=_C3987 ,C3523_=_C3524 ,\nC3523_=_C3525 ,C3523_=_C3526 ,C3524_=_C3525 ,C3524_=_C3526 ,C3525_=_C3526 ,C3526_=_C3598 ,\nC3526_=_C4048 ,C3526_=_C4092 ,C3529_=_C3533 ,C3529_=_C3550 ,C3529_=_C3593 ,C3529_=_C3594 ,\nC3529_=_C3595 ,C3529_=_C3597 ,C3529_=_C3598 ,C3529_=_C3599 ,C3529_=_C3600 ,C3533_=_C3559 ,\nC3533_=_C3616 ,C3533_=_C3759 ,C3533_=_C4037 ,C3533_=_C4045 ,C3533_=_C4046 ,C3533_=_C4047 ,\nC3533_=_C4048 ,C3533_=_C4049 ,C3533_=_C4050 ,C3550_=_C3559 ,C3550_=_C3593 ,C3550_=_C3594 ,\nC3550_=_C3595 ,C3550_=_C3597 ,C3550_=_C3598 ,C3550_=_C3599 ,C3550_=_C3600 ,C3559_=_C3616 ,\nC3559_=_C3759 ,C3559_=_C4037 ,C3559_=_C4045 ,C3559_=_C4046 ,C3559_=_C4047 ,C3559_=_C4048 ,\nC3559_=_C4049 ,C3559_=_C4050 ,C3593_=_C3594 ,C3593_=_C3595 ,C3593_=_C3597 ,C3593_=_C3598 ,\nC3593_=_C3599 ,C3593_=_C3600 ,C3593_=_C3616 ,C3594_=_C3595 ,C3594_=_C3597 ,C3594_=_C3598 ,\nC3594_=_C3599 ,C3594_=_C3600 ,C3595_=_C3597 ,C3595_=_C3598 ,C3595_=_C3599 ,C3595_=_C3600 ,\nC3597_=_C3598 ,C3597_=_C3599 ,C3597_=_C3600 ,C3597_=_C4047 ,C3598_=_C3599 ,C3598_=_C3600 ,\nC3598_=_C4048 ,C3598_=_C4092 ,C3599_=_C3600 ,C3599_=_C4049 ,C3611_=_C3682 ,C3611_=_C3695 ,\nC3611_=_C3732 ,C3611_=_C3884 ,C3611_=_C3941 ,C3611_=_C3987 ,C3611_=_C4092 ,C3611_=_C4115 ,\nC3616_=_C3759 ,C3616_=_C4037 ,C3616_=_C4045 ,C3616_=_C4046 ,C3616_=_C4047 ,C3616_=_C4048 ,\nC3616_=_C4049 ,C3616_=_C4050 ,C3682_=_C3695 ,C3682_=_C3732 ,C3682_=_C3884 ,C3682_=_C3941 ,\nC3682_=_C3987 ,C3682_=_C4092 ,C3682_=_C4115 ,C3695_=_C3732 ,C3695_=_C3884 ,C3695_=_C3941 ,\nC3695_=_C3987 ,C3695_=_C4092 ,C3695_=_C4115 ,C3732_=_C3884 ,C3732_=_C3941 ,C3732_=_C3987 ,\nC3732_=_C4092 ,C3732_=_C4115 ,C3759_=_C4037 ,C3759_=_C4045 ,C3759_=_C4046 ,C3759_=_C4047 ,\nC3759_=_C4048 ,C3759_=_C4049 ,C3759_=_C4050 ,C3884_=_C3941 ,C3884_=_C3987 ,C3884_=_C4092 ,\nC3884_=_C4115 ,C3941_=_C3987 ,C3941_=_C4092 ,C3941_=_C4115 ,C3987_=_C4092 ,C3987_=_C4115 ,\nC4037_=_C4045 ,C4037_=_C4046 ,C4037_=_C4047 ,C4037_=_C4048 ,C4037_=_C4049 ,C4037_=_C4050 ,\nC4045_=_C4046 ,C4045_=_C4047 ,C4045_=_C4048 ,C4045_=_C4049 ,C4045_=_C4050 ,C4046_=_C4047 ,\nC4046_=_C4048 ,C4046_=_C4049 ,C4046_=_C4050 ,C4047_=_C4048 ,C4047_=_C4049 ,C4047_=_C4050 ,\nC4048_=_C4049 ,C4048_=_C4050 ,C4048_=_C4092 ,C4049_=_C4050 ,C4092_=_C4115 ,"];90[shape=box, label="id:90 level: 4\n242: C13 C20 C242 C249 C269 \nC275 C301 C308 C364 C392 C422 \nC541 C551 C592 C608 C614 C706 \nC752 C848 C900 C905 C933 C1017 \nC1031 C1100 C1119 C1136 C1138 C1141 \nC1215 C1227 C1249 C1307 C1312 C1325 \nC1333 C1350 C1353 C1369 C1393 C1400 \nC1415 C1418 C1442 C1519 C1547 C1560 \nC1566 C1578 C1596 C1599 C1611 C1621 \nC1633 C1713 C1714 C1715 C1716 C1717 \nC1718 C1719 C1720 C1721 C1722 C1723 \nC1724 C1725 C1726 C1727 C1728 C1729 \nC1730 C1731 C1732 C1733 C1735 C1736 \nC1737 C1738 C1750 C1794 C1808 C1812 \nC1858 C1878 C1901 C1902 C1903 C1904 \nC1905 C1906 C1907 C1908 C1909 C1910 \nC1911 C1912 C1913 C1915 C1916 C1917 \nC1919 C1950 C1955 C1974 C1997 C2021 \nC2032 C2035 C2250 C2293 C2307 C2364 \nC2365 C2366 C2367 C2368 C2369 C2370 \nC2371 C2372 C2373 C2374 C2375 C2376 \nC2377 C2378 C2379 C2382 C2383 C2435 \nC2445 C2470 C2482 C2515 C2519 C2521 \nC2589 C2594 C2595 C2596 C2597 C2598 \nC2599 C2600 C2601 C2602 C2603 C2604 \nC2605 C2606 C2607 C2608 C2609 C2610 \nC2611 C2612 C2614 C2615 C2616 C2618 \nC2628 C2648 C2650 C2699 C2733 C2767 \nC2769 C2810 C2814 C2843 C2845 C2856 \nC2917 C2985 C2988 C3045 C3048 C3059 \nC3073 C3075 C3137 C3164 C3215 C3263 \nC3268 C3294 C3329 C3342 C3373 C3381 \nC3405 C3525 C3526 C3535 C3561 C3571 \nC3598 C3607 C3618 C3653 C3726 C3731 \nC3749 C3760 C3765 C3771 C3780 C3785 \nC3797 C3826 C3836 C3837 C3838 C3839 \nC3881 C3905 C3912 C3960 C3986 C4030 \nC4032 C4039 C4044 C4045 C4048 C4050 \nC4054 C4055 C4056 C4063 C4066 C4072 \nC4073 C4077 C4079 C4080 C4081 C4084 \nC4090 C4091 C4092 \n3309: C13_=_C20( C13 C20 ) C13_=_C242( C13 C242 ) C13_=_C269( C13 C269 ) C13_=_C301( C13 C301 ) C13_=_C541( C13 C541 ) \nC13_=_C1418( C13 C1418 ) C13_=_C1738( C13 C1738 ) C13_=_C1901( C13 C1901 ) C13_=_C1902( C13 C1902 ) C13_=_C1903( C13 C1903 ) C13_=_C1904( C13 C1904 ) \nC13_=_C1905( C13 C1905 ) C13_=_C1906( C13 C1906 ) C13_=_C1907( C13 C1907 ) C13_=_C1908( C13 C1908 ) C13_=_C1909( C13 C1909 ) C13_=_C1910( C13 C1910 ) \nC13_=_C1911( C13 C1911 ) C13_=_C1912( C13 C1912 ) C13_=_C1913( C13 C1913 ) C13_=_C1915( C13 C1915 ) C13_=_C1916( C13 C1916 ) C13_=_C1917( C13 C1917 ) \nC13_=_C1919( C13 C1919 ) C20_=_C249( C20 C249 ) C20_=_C275( C20 C275 ) C20_=_C308( C20 C308 ) C20_=_C364( C20 C364 ) C20_=_C392( C20 C392 ) \nC20_=_C551( C20 C551 ) C20_=_C1249( C20 C1249 ) C20_=_C1519( C20 C1519 ) C20_=_C1611( C20 C1611 ) C20_=_C1750( C20 C1750 ) C20_=_C2445( C20 C2445 ) \nC20_=_C2482( C20 C2482 ) C20_=_C2515( C20 C2515 ) C20_=_C3137( C20 C3137 ) C20_=_C3329( C20 C3329 ) C20_=_C3381( C20 C3381 ) C20_=_C3405( C20 C3405 ) \nC20_=_C3780( C20 C3780 ) C20_=_C3797( C20 C3797 ) C20_=_C3826( C20 C3826 ) C20_=_C3836( C20 C3836 ) C20_=_C3837( C20 C3837 ) C20_=_C3838( C20 C3838 ) \nC20_=_C3839( C20 C3839 ) C242_=_C249( C242 C249 ) C242_=_C269( C242 C269 ) C242_=_C301( C242 C301 ) C242_=_C541( C242 C541 ) C242_=_C1418( C242 C1418 ) \nC242_=_C1738( C242 C1738 ) C242_=_C1901( C242 C1901 ) C242_=_C1902( C242 C1902 ) C242_=_C1903( C242 C1903 ) C242_=_C1904( C242 C1904 ) C242_=_C1905( C242 C1905 ) \nC242_=_C1906( C242 C1906 ) C242_=_C1907( C242 C1907 ) C242_=_C1908( C242 C1908 ) C242_=_C1909( C242 C1909 ) C242_=_C1910( C242 C1910 ) C242_=_C1911( C242 C1911 ) \nC242_=_C1912( C242 C1912 ) C242_=_C1913( C242 C1913 ) C242_=_C1915(</w:t>
      </w:r>
    </w:p>
    <w:p>
      <w:pPr>
        <w:pStyle w:val="PreformattedText"/>
        <w:bidi w:val="0"/>
        <w:spacing w:before="0" w:after="0"/>
        <w:jc w:val="left"/>
        <w:rPr/>
      </w:pPr>
      <w:r>
        <w:rPr/>
        <w:t xml:space="preserve"> </w:t>
      </w:r>
      <w:r>
        <w:rPr/>
        <w:t>C242 C1915 ) C242_=_C1916( C242 C1916 ) C242_=_C1917( C242 C1917 ) C242_=_C1919( C242 C1919 ) \nC249_=_C275( C249 C275 ) C249_=_C308( C249 C308 ) C249_=_C364( C249 C364 ) C249_=_C392( C249 C392 ) C249_=_C551( C249 C551 ) C249_=_C1249( C249 C1249 ) \nC249_=_C1519( C249 C1519 ) C249_=_C1611( C249 C1611 ) C249_=_C1750( C249 C1750 ) C249_=_C2445( C249 C2445 ) C249_=_C2482( C249 C2482 ) C249_=_C2515( C249 C2515 ) \nC249_=_C3137( C249 C3137 ) C249_=_C3329( C249 C3329 ) C249_=_C3381( C249 C3381 ) C249_=_C3405( C249 C3405 ) C249_=_C3780( C249 C3780 ) C249_=_C3797( C249 C3797 ) \nC249_=_C3826( C249 C3826 ) C249_=_C3836( C249 C3836 ) C249_=_C3837( C249 C3837 ) C249_=_C3838( C249 C3838 ) C249_=_C3839( C249 C3839 ) C269_=_C275( C269 C275 ) \nC269_=_C301( C269 C301 ) C269_=_C541( C269 C541 ) C269_=_C1418( C269 C1418 ) C269_=_C1738( C269 C1738 ) C269_=_C1901( C269 C1901 ) C269_=_C1902( C269 C1902 ) \nC269_=_C1903( C269 C1903 ) C269_=_C1904( C269 C1904 ) C269_=_C1905( C269 C1905 ) C269_=_C1906( C269 C1906 ) C269_=_C1907( C269 C1907 ) C269_=_C1908( C269 C1908 ) \nC269_=_C1909( C269 C1909 ) C269_=_C1910( C269 C1910 ) C269_=_C1911( C269 C1911 ) C269_=_C1912( C269 C1912 ) C269_=_C1913( C269 C1913 ) C269_=_C1915( C269 C1915 ) \nC269_=_C1916( C269 C1916 ) C269_=_C1917( C269 C1917 ) C269_=_C1919( C269 C1919 ) C275_=_C308( C275 C308 ) C275_=_C364( C275 C364 ) C275_=_C392( C275 C392 ) \nC275_=_C551( C275 C551 ) C275_=_C1249( C275 C1249 ) C275_=_C1519( C275 C1519 ) C275_=_C1611( C275 C1611 ) C275_=_C1750( C275 C1750 ) C275_=_C2445( C275 C2445 ) \nC275_=_C2482( C275 C2482 ) C275_=_C2515( C275 C2515 ) C275_=_C3137( C275 C3137 ) C275_=_C3329( C275 C3329 ) C275_=_C3381( C275 C3381 ) C275_=_C3405( C275 C3405 ) \nC275_=_C3780( C275 C3780 ) C275_=_C3797( C275 C3797 ) C275_=_C3826( C275 C3826 ) C275_=_C3836( C275 C3836 ) C275_=_C3837( C275 C3837 ) C275_=_C3838( C275 C3838 ) \nC275_=_C3839( C275 C3839 ) C301_=_C308( C301 C308 ) C301_=_C541( C301 C541 ) C301_=_C1418( C301 C1418 ) C301_=_C1738( C301 C1738 ) C301_=_C1901( C301 C1901 ) \nC301_=_C1902( C301 C1902 ) C301_=_C1903( C301 C1903 ) C301_=_C1904( C301 C1904 ) C301_=_C1905( C301 C1905 ) C301_=_C1906( C301 C1906 ) C301_=_C1907( C301 C1907 ) \nC301_=_C1908( C301 C1908 ) C301_=_C1909( C301 C1909 ) C301_=_C1910( C301 C1910 ) C301_=_C1911( C301 C1911 ) C301_=_C1912( C301 C1912 ) C301_=_C1913( C301 C1913 ) \nC301_=_C1915( C301 C1915 ) C301_=_C1916( C301 C1916 ) C301_=_C1917( C301 C1917 ) C301_=_C1919( C301 C1919 ) C308_=_C364( C308 C364 ) C308_=_C392( C308 C392 ) \nC308_=_C551( C308 C551 ) C308_=_C1249( C308 C1249 ) C308_=_C1519( C308 C1519 ) C308_=_C1611( C308 C1611 ) C308_=_C1750( C308 C1750 ) C308_=_C2445( C308 C2445 ) \nC308_=_C2482( C308 C2482 ) C308_=_C2515( C308 C2515 ) C308_=_C3137( C308 C3137 ) C308_=_C3329( C308 C3329 ) C308_=_C3381( C308 C3381 ) C308_=_C3405( C308 C3405 ) \nC308_=_C3780( C308 C3780 ) C308_=_C3797( C308 C3797 ) C308_=_C3826( C308 C3826 ) C308_=_C3836( C308 C3836 ) C308_=_C3837( C308 C3837 ) C308_=_C3838( C308 C3838 ) \nC308_=_C3839( C308 C3839 ) C364_=_C392( C364 C392 ) C364_=_C551( C364 C551 ) C364_=_C1249( C364 C1249 ) C364_=_C1519( C364 C1519 ) C364_=_C1611( C364 C1611 ) \nC364_=_C1750( C364 C1750 ) C364_=_C2445( C364 C2445 ) C364_=_C2482( C364 C2482 ) C364_=_C2515( C364 C2515 ) C364_=_C3137( C364 C3137 ) C364_=_C3329( C364 C3329 ) \nC364_=_C3381( C364 C3381 ) C364_=_C3405( C364 C3405 ) C364_=_C3780( C364 C3780 ) C364_=_C3797( C364 C3797 ) C364_=_C3826( C364 C3826 ) C364_=_C3836( C364 C3836 ) \nC364_=_C3837( C364 C3837 ) C364_=_C3838( C364 C3838 ) C364_=_C3839( C364 C3839 ) C392_=_C551( C392 C551 ) C392_=_C1249( C392 C1249 ) C392_=_C1519( C392 C1519 ) \nC392_=_C1611( C392 C1611 ) C392_=_C1750( C392 C1750 ) C392_=_C2445( C392 C2445 ) C392_=_C2482( C392 C2482 ) C392_=_C2515( C392 C2515 ) C392_=_C3137( C392 C3137 ) \nC392_=_C3329( C392 C3329 ) C392_=_C3381( C392 C3381 ) C392_=_C3405( C392 C3405 ) C392_=_C3780( C392 C3780 ) C392_=_C3797( C392 C3797 ) C392_=_C3826( C392 C3826 ) \nC392_=_C3836( C392 C3836 ) C392_=_C3837( C392 C3837 ) C392_=_C3838( C392 C3838 ) C392_=_C3839( C392 C3839 ) C422_=_C848( C422 C848 ) C422_=_C1031( C422 C1031 ) \nC422_=_C1136( C422 C1136 ) C422_=_C1350( C422 C1350 ) C422_=_C1369( C422 C1369 ) C422_=_C1560( C422 C1560 ) C422_=_C1950( C422 C1950 ) C422_=_C2032( C422 C2032 ) \nC422_=_C2293( C422 C2293 ) C422_=_C2307( C422 C2307 ) C422_=_C2519( C422 C2519 ) C422_=_C2648( C422 C2648 ) C422_=_C2810( C422 C2810 ) C422_=_C2856( C422 C2856 ) \nC422_=_C3073( C422 C3073 ) C422_=_C3263( C422 C3263 ) C422_=_C3571( C422 C3571 ) C422_=_C3749( C422 C3749 ) C422_=_C3760( C422 C3760 ) C422_=_C3960( C422 C3960 ) \nC422_=_C4039( C422 C4039 ) C422_=_C4045( C422 C4045 ) C422_=_C4054( C422 C4054 ) C422_=_C4055( C422 C4055 ) C422_=_C4056( C422 C4056 ) C541_=_C551( C541 C551 ) \nC541_=_C1418( C541 C1418 ) C541_=_C1738( C541 C1738 ) C541_=_C1901( C541 C1901 ) C541_=_C1902( C541 C1902 ) C541_=_C1903( C541 C1903 ) C541_=_C1904( C541 C1904 ) \nC541_=_C1905( C541 C1905 ) C541_=_C1906( C541 C1906 ) C541_=_C1907( C541 C1907 ) C541_=_C1908( C541 C1908 ) C541_=_C1909( C541 C1909 ) C541_=_C1910( C541 C1910 ) \nC541_=_C1911( C541 C1911 ) C541_=_C1912( C541 C1912 ) C541_=_C1913( C541 C1913 ) C541_=_C1915( C541 C1915 ) C541_=_C1916( C541 C1916 ) C541_=_C1917( C541 C1917 ) \nC541_=_C1919( C541 C1919 ) C551_=_C1249( C551 C1249 ) C551_=_C1519( C551 C1519 ) C551_=_C1611( C551 C1611 ) C551_=_C1750( C551 C1750 ) C551_=_C2445( C551 C2445 ) \nC551_=_C2482( C551 C2482 ) C551_=_C2515( C551 C2515 ) C551_=_C3137( C551 C3137 ) C551_=_C3329( C551 C3329 ) C551_=_C3381( C551 C3381 ) C551_=_C3405( C551 C3405 ) \nC551_=_C3780( C551 C3780 ) C551_=_C3797( C551 C3797 ) C551_=_C3826( C551 C3826 ) C551_=_C3836( C551 C3836 ) C551_=_C3837( C551 C3837 ) C551_=_C3838( C551 C3838 ) \nC551_=_C3839( C551 C3839 ) C592_=_C608( C592 C608 ) C592_=_C614( C592 C614 ) C592_=_C933( C592 C933 ) C592_=_C1215( C592 C1215 ) C592_=_C1312( C592 C1312 ) \nC592_=_C1400( C592 C1400 ) C592_=_C1566( C592 C1566 ) C592_=_C1621( C592 C1621 ) C592_=_C1858( C592 C1858 ) C592_=_C1955( C592 C1955 ) C592_=_C2364( C592 C2364 ) \nC592_=_C2365( C592 C2365 ) C592_=_C2366( C592 C2366 ) C592_=_C2367( C592 C2367 ) C592_=_C2368( C592 C2368 ) C592_=_C2369( C592 C2369 ) C592_=_C2370( C592 C2370 ) \nC592_=_C2371( C592 C2371 ) C592_=_C2372( C592 C2372 ) C592_=_C2373( C592 C2373 ) C592_=_C2374( C592 C2374 ) C592_=_C2375( C592 C2375 ) C592_=_C2376( C592 C2376 ) \nC592_=_C2377( C592 C2377 ) C592_=_C2378( C592 C2378 ) C592_=_C2379( C592 C2379 ) C592_=_C2382( C592 C2382 ) C592_=_C2383( C592 C2383 ) C608_=_C752( C608 C752 ) \nC608_=_C1227( C608 C1227 ) C608_=_C1325( C608 C1325 ) C608_=_C1578( C608 C1578 ) C608_=_C1974( C608 C1974 ) C608_=_C1997( C608 C1997 ) C608_=_C2250( C608 C2250 ) \nC608_=_C2435( C608 C2435 ) C608_=_C2521( C608 C2521 ) C608_=_C2733( C608 C2733 ) C608_=_C2814( C608 C2814 ) C608_=_C2917( C608 C2917 ) C608_=_C3059( C608 C3059 ) \nC608_=_C3164( C608 C3164 ) C608_=_C3215( C608 C3215 ) C608_=_C3526( C608 C3526 ) C608_=_C3535( C608 C3535 ) C608_=_C3561( C608 C3561 ) C608_=_C3598( C608 C3598 ) \nC608_=_C3607( C608 C3607 ) C608_=_C3618( C608 C3618 ) C608_=_C3881( C608 C3881 ) C608_=_C3986( C608 C3986 ) C608_=_C4048( C608 C4048 ) C608_=_C4077( C608 C4077 ) \nC608_=_C4090( C608 C4090 ) C608_=_C4091( C608 C4091 ) C608_=_C4092( C608 C4092 ) C614_=_C933( C614 C933 ) C614_=_C1215( C614 C1215 ) C614_=_C1312( C614 C1312 ) \nC614_=_C1400( C614 C1400 ) C614_=_C1566( C614 C1566 ) C614_=_C1621( C614 C1621 ) C614_=_C1858( C614 C1858 ) C614_=_C1955( C614 C1955 ) C614_=_C2364( C614 C2364 ) \nC614_=_C2365( C614 C2365 ) C614_=_C2366( C614 C2366 ) C614_=_C2367( C614 C2367 ) C614_=_C2368( C614 C2368 ) C614_=_C2369( C614 C2369 ) C614_=_C2370( C614 C2370 ) \nC614_=_C2371( C614 C2371 ) C614_=_C2372( C614 C2372 ) C614_=_C2373( C614 C2373 ) C614_=_C2374( C614 C2374 ) C614_=_C2375( C614 C2375 ) C614_=_C2376( C614 C2376 ) \nC614_=_C2377( C614 C2377 ) C614_=_C2378( C614 C2378 ) C614_=_C2379( C614 C2379 ) C614_=_C2382( C614 C2382 ) C614_=_C2383( C614 C2383 ) C706_=_C1017( C706 C1017 ) \nC706_=_C1333( C706 C1333 ) C706_=_C1353( C706 C1353 ) C706_=_C1547( C706 C1547 ) C706_=_C1713( C706 C1713 ) C706_=_C1714( C706 C1714 ) C706_=_C1715( C706 C1715 ) \nC706_=_C1716( C706 C1716 ) C706_=_C1717( C706 C1717 ) C706_=_C1718( C706 C1718 ) C706_=_C1719( C706 C1719 ) C706_=_C1720( C706 C1720 ) C706_=_C1721( C706 C1721 ) \nC706_=_C1722( C706 C1722 ) C706_=_C1723( C706 C1723 ) C706_=_C1724( C706 C1724 ) C706_=_C1725( C706 C1725 ) C706_=_C1726( C706 C1726 ) C706_=_C1727( C706 C1727 ) \nC706_=_C1728( C706 C1728 ) C706_=_C1729( C706 C1729 ) C706_=_C1730( C706 C1730 ) C706_=_C1731( C706 C1731 ) C706_=_C1732( C706 C1732 ) C706_=_C1733( C706 C1733 ) \nC706_=_C1735( C706 C1735 ) C706_=_C1736( C706 C1736 ) C706_=_C1737( C706 C1737 ) C752_=_C1227( C752 C1227 ) C752_=_C1325( C752 C1325 ) C752_=_C1578( C752 C1578 ) \nC752_=_C1974( C752 C1974 ) C752_=_C1997( C752 C1997 ) C752_=_C2250( C752 C2250 ) C752_=_C2435( C752 C2435 ) C752_=_C2521( C752 C2521 ) C752_=_C2733( C752 C2733 ) \nC752_=_C2814( C752 C2814 ) C752_=_C2917( C752 C2917 ) C752_=_C3059( C752 C3059 ) C752_=_C3164( C752 C3164 ) C752_=_C3215( C752 C3215 ) C752_=_C3526( C752 C3526 ) \nC752_=_C3535( C752 C3535 ) C752_=_C3561( C752 C3561 ) C752_=_C3598( C752 C3598 ) C752_=_C3607( C752 C3607 ) C752_=_C3618( C752 C3618 ) C752_=_C3881( C752 C3881 ) \nC752_=_C3986( C752 C3986 ) C752_=_C4048( C752 C4048 ) C752_=_C4077( C752 C4077 ) C752_=_C4090( C752 C4090 ) C752_=_C4091( C752 C4091 ) C752_=_C4092( C752 C4092 ) \nC848_=_C1031( C848 C1031 ) C848_=_C1136( C848 C1136 ) C848_=_C1350( C848 C1350 ) C848_=_C1369( C848 C1369 ) C848_=_C1560( C848 C1560 ) C848_=_C1950( C848 C1950 ) \nC848_=_C2032( C848 C2032 ) C848_=_C2293( C848 C2293 ) C848_=_C2307( C848 C2307 ) C848_=_C2519( C848 C2519 ) C848_=_C2648( C848 C2648 ) C848_=_C2810( C848 C2810 ) \nC848_=_C2856( C848</w:t>
      </w:r>
    </w:p>
    <w:p>
      <w:pPr>
        <w:pStyle w:val="PreformattedText"/>
        <w:bidi w:val="0"/>
        <w:spacing w:before="0" w:after="0"/>
        <w:jc w:val="left"/>
        <w:rPr/>
      </w:pPr>
      <w:r>
        <w:rPr/>
        <w:t xml:space="preserve"> </w:t>
      </w:r>
      <w:r>
        <w:rPr/>
        <w:t>C2856 ) C848_=_C3073( C848 C3073 ) C848_=_C3263( C848 C3263 ) C848_=_C3571( C848 C3571 ) C848_=_C3749( C848 C3749 ) C848_=_C3760( C848 C3760 ) \nC848_=_C3960( C848 C3960 ) C848_=_C4039( C848 C4039 ) C848_=_C4045( C848 C4045 ) C848_=_C4054( C848 C4054 ) C848_=_C4055( C848 C4055 ) C848_=_C4056( C848 C4056 ) \nC900_=_C905( C900 C905 ) C900_=_C1138( C900 C1138 ) C900_=_C1415( C900 C1415 ) C900_=_C1442( C900 C1442 ) C900_=_C1596( C900 C1596 ) C900_=_C1633( C900 C1633 ) \nC900_=_C1808( C900 C1808 ) C900_=_C2589( C900 C2589 ) C900_=_C2628( C900 C2628 ) C900_=_C2699( C900 C2699 ) C900_=_C2767( C900 C2767 ) C900_=_C2843( C900 C2843 ) \nC900_=_C2985( C900 C2985 ) C900_=_C3045( C900 C3045 ) C900_=_C3075( C900 C3075 ) C900_=_C3294( C900 C3294 ) C900_=_C3342( C900 C3342 ) C900_=_C3373( C900 C3373 ) \nC900_=_C3525( C900 C3525 ) C900_=_C3726( C900 C3726 ) C900_=_C3771( C900 C3771 ) C900_=_C3785( C900 C3785 ) C900_=_C3912( C900 C3912 ) C900_=_C4066( C900 C4066 ) \nC900_=_C4073( C900 C4073 ) C900_=_C4079( C900 C4079 ) C900_=_C4080( C900 C4080 ) C900_=_C4081( C900 C4081 ) C905_=_C1141( C905 C1141 ) C905_=_C1307( C905 C1307 ) \nC905_=_C1393( C905 C1393 ) C905_=_C1599( C905 C1599 ) C905_=_C1794( C905 C1794 ) C905_=_C1812( C905 C1812 ) C905_=_C2035( C905 C2035 ) C905_=_C2470( C905 C2470 ) \nC905_=_C2650( C905 C2650 ) C905_=_C2769( C905 C2769 ) C905_=_C2845( C905 C2845 ) C905_=_C2988( C905 C2988 ) C905_=_C3048( C905 C3048 ) C905_=_C3268( C905 C3268 ) \nC905_=_C3653( C905 C3653 ) C905_=_C3731( C905 C3731 ) C905_=_C3765( C905 C3765 ) C905_=_C3905( C905 C3905 ) C905_=_C4030( C905 C4030 ) C905_=_C4032( C905 C4032 ) \nC905_=_C4044( C905 C4044 ) C905_=_C4050( C905 C4050 ) C905_=_C4063( C905 C4063 ) C905_=_C4072( C905 C4072 ) C905_=_C4081( C905 C4081 ) C905_=_C4084( C905 C4084 ) \nC933_=_C1215( C933 C1215 ) C933_=_C1312( C933 C1312 ) C933_=_C1400( C933 C1400 ) C933_=_C1566( C933 C1566 ) C933_=_C1621( C933 C1621 ) C933_=_C1858( C933 C1858 ) \nC933_=_C1955( C933 C1955 ) C933_=_C2364( C933 C2364 ) C933_=_C2365( C933 C2365 ) C933_=_C2366( C933 C2366 ) C933_=_C2367( C933 C2367 ) C933_=_C2368( C933 C2368 ) \nC933_=_C2369( C933 C2369 ) C933_=_C2370( C933 C2370 ) C933_=_C2371( C933 C2371 ) C933_=_C2372( C933 C2372 ) C933_=_C2373( C933 C2373 ) C933_=_C2374( C933 C2374 ) \nC933_=_C2375( C933 C2375 ) C933_=_C2376( C933 C2376 ) C933_=_C2377( C933 C2377 ) C933_=_C2378( C933 C2378 ) C933_=_C2379( C933 C2379 ) C933_=_C2382( C933 C2382 ) \nC933_=_C2383( C933 C2383 ) C1017_=_C1031( C1017 C1031 ) C1017_=_C1333( C1017 C1333 ) C1017_=_C1353( C1017 C1353 ) C1017_=_C1547( C1017 C1547 ) C1017_=_C1713( C1017 C1713 ) \nC1017_=_C1714( C1017 C1714 ) C1017_=_C1715( C1017 C1715 ) C1017_=_C1716( C1017 C1716 ) C1017_=_C1717( C1017 C1717 ) C1017_=_C1718( C1017 C1718 ) C1017_=_C1719( C1017 C1719 ) \nC1017_=_C1720( C1017 C1720 ) C1017_=_C1721( C1017 C1721 ) C1017_=_C1722( C1017 C1722 ) C1017_=_C1723( C1017 C1723 ) C1017_=_C1724( C1017 C1724 ) C1017_=_C1725( C1017 C1725 ) \nC1017_=_C1726( C1017 C1726 ) C1017_=_C1727( C1017 C1727 ) C1017_=_C1728( C1017 C1728 ) C1017_=_C1729( C1017 C1729 ) C1017_=_C1730( C1017 C1730 ) C1017_=_C1731( C1017 C1731 ) \nC1017_=_C1732( C1017 C1732 ) C1017_=_C1733( C1017 C1733 ) C1017_=_C1735( C1017 C1735 ) C1017_=_C1736( C1017 C1736 ) C1017_=_C1737( C1017 C1737 ) C1031_=_C1136( C1031 C1136 ) \nC1031_=_C1350( C1031 C1350 ) C1031_=_C1369( C1031 C1369 ) C1031_=_C1560( C1031 C1560 ) C1031_=_C1950( C1031 C1950 ) C1031_=_C2032( C1031 C2032 ) C1031_=_C2293( C1031 C2293 ) \nC1031_=_C2307( C1031 C2307 ) C1031_=_C2519( C1031 C2519 ) C1031_=_C2648( C1031 C2648 ) C1031_=_C2810( C1031 C2810 ) C1031_=_C2856( C1031 C2856 ) C1031_=_C3073( C1031 C3073 ) \nC1031_=_C3263( C1031 C3263 ) C1031_=_C3571( C1031 C3571 ) C1031_=_C3749( C1031 C3749 ) C1031_=_C3760( C1031 C3760 ) C1031_=_C3960( C1031 C3960 ) C1031_=_C4039( C1031 C4039 ) \nC1031_=_C4045( C1031 C4045 ) C1031_=_C4054( C1031 C4054 ) C1031_=_C4055( C1031 C4055 ) C1031_=_C4056( C1031 C4056 ) C1100_=_C1119( C1100 C1119 ) C1100_=_C1878( C1100 C1878 ) \nC1100_=_C2021( C1100 C2021 ) C1100_=_C2594( C1100 C2594 ) C1100_=_C2595( C1100 C2595 ) C1100_=_C2596( C1100 C2596 ) C1100_=_C2597( C1100 C2597 ) C1100_=_C2598( C1100 C2598 ) \nC1100_=_C2599( C1100 C2599 ) C1100_=_C2600( C1100 C2600 ) C1100_=_C2601( C1100 C2601 ) C1100_=_C2602( C1100 C2602 ) C1100_=_C2603( C1100 C2603 ) C1100_=_C2604( C1100 C2604 ) \nC1100_=_C2605( C1100 C2605 ) C1100_=_C2606( C1100 C2606 ) C1100_=_C2607( C1100 C2607 ) C1100_=_C2608( C1100 C2608 ) C1100_=_C2609( C1100 C2609 ) C1100_=_C2610( C1100 C2610 ) \nC1100_=_C2611( C1100 C2611 ) C1100_=_C2612( C1100 C2612 ) C1100_=_C2614( C1100 C2614 ) C1100_=_C2615( C1100 C2615 ) C1100_=_C2616( C1100 C2616 ) C1100_=_C2618( C1100 C2618 ) \nC1119_=_C1136( C1119 C1136 ) C1119_=_C1138( C1119 C1138 ) C1119_=_C1141( C1119 C1141 ) C1119_=_C1878( C1119 C1878 ) C1119_=_C2021( C1119 C2021 ) C1119_=_C2594( C1119 C2594 ) \nC1119_=_C2595( C1119 C2595 ) C1119_=_C2596( C1119 C2596 ) C1119_=_C2597( C1119 C2597 ) C1119_=_C2598( C1119 C2598 ) C1119_=_C2599( C1119 C2599 ) C1119_=_C2600( C1119 C2600 ) \nC1119_=_C2601( C1119 C2601 ) C1119_=_C2602( C1119 C2602 ) C1119_=_C2603( C1119 C2603 ) C1119_=_C2604( C1119 C2604 ) C1119_=_C2605( C1119 C2605 ) C1119_=_C2606( C1119 C2606 ) \nC1119_=_C2607( C1119 C2607 ) C1119_=_C2608( C1119 C2608 ) C1119_=_C2609( C1119 C2609 ) C1119_=_C2610( C1119 C2610 ) C1119_=_C2611( C1119 C2611 ) C1119_=_C2612( C1119 C2612 ) \nC1119_=_C2614( C1119 C2614 ) C1119_=_C2615( C1119 C2615 ) C1119_=_C2616( C1119 C2616 ) C1119_=_C2618( C1119 C2618 ) C1136_=_C1138( C1136 C1138 ) C1136_=_C1141( C1136 C1141 ) \nC1136_=_C1350( C1136 C1350 ) C1136_=_C1369( C1136 C1369 ) C1136_=_C1560( C1136 C1560 ) C1136_=_C1950( C1136 C1950 ) C1136_=_C2032( C1136 C2032 ) C1136_=_C2293( C1136 C2293 ) \nC1136_=_C2307( C1136 C2307 ) C1136_=_C2519( C1136 C2519 ) C1136_=_C2648( C1136 C2648 ) C1136_=_C2810( C1136 C2810 ) C1136_=_C2856( C1136 C2856 ) C1136_=_C3073( C1136 C3073 ) \nC1136_=_C3263( C1136 C3263 ) C1136_=_C3571( C1136 C3571 ) C1136_=_C3749( C1136 C3749 ) C1136_=_C3760( C1136 C3760 ) C1136_=_C3960( C1136 C3960 ) C1136_=_C4039( C1136 C4039 ) \nC1136_=_C4045( C1136 C4045 ) C1136_=_C4054( C1136 C4054 ) C1136_=_C4055( C1136 C4055 ) C1136_=_C4056( C1136 C4056 ) C1138_=_C1141( C1138 C1141 ) C1138_=_C1415( C1138 C1415 ) \nC1138_=_C1442( C1138 C1442 ) C1138_=_C1596( C1138 C1596 ) C1138_=_C1633( C1138 C1633 ) C1138_=_C1808( C1138 C1808 ) C1138_=_C2589( C1138 C2589 ) C1138_=_C2628( C1138 C2628 ) \nC1138_=_C2699( C1138 C2699 ) C1138_=_C2767( C1138 C2767 ) C1138_=_C2843( C1138 C2843 ) C1138_=_C2985( C1138 C2985 ) C1138_=_C3045( C1138 C3045 ) C1138_=_C3075( C1138 C3075 ) \nC1138_=_C3294( C1138 C3294 ) C1138_=_C3342( C1138 C3342 ) C1138_=_C3373( C1138 C3373 ) C1138_=_C3525( C1138 C3525 ) C1138_=_C3726( C1138 C3726 ) C1138_=_C3771( C1138 C3771 ) \nC1138_=_C3785( C1138 C3785 ) C1138_=_C3912( C1138 C3912 ) C1138_=_C4066( C1138 C4066 ) C1138_=_C4073( C1138 C4073 ) C1138_=_C4079( C1138 C4079 ) C1138_=_C4080( C1138 C4080 ) \nC1138_=_C4081( C1138 C4081 ) C1141_=_C1307( C1141 C1307 ) C1141_=_C1393( C1141 C1393 ) C1141_=_C1599( C1141 C1599 ) C1141_=_C1794( C1141 C1794 ) C1141_=_C1812( C1141 C1812 ) \nC1141_=_C2035( C1141 C2035 ) C1141_=_C2470( C1141 C2470 ) C1141_=_C2650( C1141 C2650 ) C1141_=_C2769( C1141 C2769 ) C1141_=_C2845( C1141 C2845 ) C1141_=_C2988( C1141 C2988 ) \nC1141_=_C3048( C1141 C3048 ) C1141_=_C3268( C1141 C3268 ) C1141_=_C3653( C1141 C3653 ) C1141_=_C3731( C1141 C3731 ) C1141_=_C3765( C1141 C3765 ) C1141_=_C3905( C1141 C3905 ) \nC1141_=_C4030( C1141 C4030 ) C1141_=_C4032( C1141 C4032 ) C1141_=_C4044( C1141 C4044 ) C1141_=_C4050( C1141 C4050 ) C1141_=_C4063( C1141 C4063 ) C1141_=_C4072( C1141 C4072 ) \nC1141_=_C4081( C1141 C4081 ) C1141_=_C4084( C1141 C4084 ) C1215_=_C1227( C1215 C1227 ) C1215_=_C1312( C1215 C1312 ) C1215_=_C1400( C1215 C1400 ) C1215_=_C1566( C1215 C1566 ) \nC1215_=_C1621( C1215 C1621 ) C1215_=_C1858( C1215 C1858 ) C1215_=_C1955( C1215 C1955 ) C1215_=_C2364( C1215 C2364 ) C1215_=_C2365( C1215 C2365 ) C1215_=_C2366( C1215 C2366 ) \nC1215_=_C2367( C1215 C2367 ) C1215_=_C2368( C1215 C2368 ) C1215_=_C2369( C1215 C2369 ) C1215_=_C2370( C1215 C2370 ) C1215_=_C2371( C1215 C2371 ) C1215_=_C2372( C1215 C2372 ) \nC1215_=_C2373( C1215 C2373 ) C1215_=_C2374( C1215 C2374 ) C1215_=_C2375( C1215 C2375 ) C1215_=_C2376( C1215 C2376 ) C1215_=_C2377( C1215 C2377 ) C1215_=_C2378( C1215 C2378 ) \nC1215_=_C2379( C1215 C2379 ) C1215_=_C2382( C1215 C2382 ) C1215_=_C2383( C1215 C2383 ) C1227_=_C1325( C1227 C1325 ) C1227_=_C1578( C1227 C1578 ) C1227_=_C1974( C1227 C1974 ) \nC1227_=_C1997( C1227 C1997 ) C1227_=_C2250( C1227 C2250 ) C1227_=_C2435( C1227 C2435 ) C1227_=_C2521( C1227 C2521 ) C1227_=_C2733( C1227 C2733 ) C1227_=_C2814( C1227 C2814 ) \nC1227_=_C2917( C1227 C2917 ) C1227_=_C3059( C1227 C3059 ) C1227_=_C3164( C1227 C3164 ) C1227_=_C3215( C1227 C3215 ) C1227_=_C3526( C1227 C3526 ) C1227_=_C3535( C1227 C3535 ) \nC1227_=_C3561( C1227 C3561 ) C1227_=_C3598( C1227 C3598 ) C1227_=_C3607( C1227 C3607 ) C1227_=_C3618( C1227 C3618 ) C1227_=_C3881( C1227 C3881 ) C1227_=_C3986( C1227 C3986 ) \nC1227_=_C4048( C1227 C4048 ) C1227_=_C4077( C1227 C4077 ) C1227_=_C4090( C1227 C4090 ) C1227_=_C4091( C1227 C4091 ) C1227_=_C4092( C1227 C4092 ) C1249_=_C1519( C1249 C1519 ) \nC1249_=_C1611( C1249 C1611 ) C1249_=_C1750( C1249 C1750 ) C1249_=_C2445( C1249 C2445 ) C1249_=_C2482( C1249 C2482 ) C1249_=_C2515( C1249 C2515 ) C1249_=_C3137( C1249 C3137 ) \nC1249_=_C3329( C1249 C3329 ) C1249_=_C3381( C1249 C3381 ) C1249_=_C3405( C1249 C3405 ) C1249_=_C3780( C1249 C3780 ) C1249_=_C3797( C1249 C3797 ) C1249_=_C3826( C1249 C3826 ) \nC1249_=_C3836( C1249 C3836 ) C1249_=_C3837( C1249 C3837 ) C1249_=_C3838( C1249 C3838 ) C1249_=_C3839( C1249 C3839 ) C1307_=_C1393( C1307 C1393 ) C1307_=_C1599( C1307 C1599 ) \nC1307_=_C1794( C1307 C1794 ) C1307_=_C1812( C1307 C1812 ) C1307_=_C2035(</w:t>
      </w:r>
    </w:p>
    <w:p>
      <w:pPr>
        <w:pStyle w:val="PreformattedText"/>
        <w:bidi w:val="0"/>
        <w:spacing w:before="0" w:after="0"/>
        <w:jc w:val="left"/>
        <w:rPr/>
      </w:pPr>
      <w:r>
        <w:rPr/>
        <w:t xml:space="preserve"> </w:t>
      </w:r>
      <w:r>
        <w:rPr/>
        <w:t>C1307 C2035 ) C1307_=_C2470( C1307 C2470 ) C1307_=_C2650( C1307 C2650 ) C1307_=_C2769( C1307 C2769 ) \nC1307_=_C2845( C1307 C2845 ) C1307_=_C2988( C1307 C2988 ) C1307_=_C3048( C1307 C3048 ) C1307_=_C3268( C1307 C3268 ) C1307_=_C3653( C1307 C3653 ) C1307_=_C3731( C1307 C3731 ) \nC1307_=_C3765( C1307 C3765 ) C1307_=_C3905( C1307 C3905 ) C1307_=_C4030( C1307 C4030 ) C1307_=_C4032( C1307 C4032 ) C1307_=_C4044( C1307 C4044 ) C1307_=_C4050( C1307 C4050 ) \nC1307_=_C4063( C1307 C4063 ) C1307_=_C4072( C1307 C4072 ) C1307_=_C4081( C1307 C4081 ) C1307_=_C4084( C1307 C4084 ) C1312_=_C1325( C1312 C1325 ) C1312_=_C1400( C1312 C1400 ) \nC1312_=_C1566( C1312 C1566 ) C1312_=_C1621( C1312 C1621 ) C1312_=_C1858( C1312 C1858 ) C1312_=_C1955( C1312 C1955 ) C1312_=_C2364( C1312 C2364 ) C1312_=_C2365( C1312 C2365 ) \nC1312_=_C2366( C1312 C2366 ) C1312_=_C2367( C1312 C2367 ) C1312_=_C2368( C1312 C2368 ) C1312_=_C2369( C1312 C2369 ) C1312_=_C2370( C1312 C2370 ) C1312_=_C2371( C1312 C2371 ) \nC1312_=_C2372( C1312 C2372 ) C1312_=_C2373( C1312 C2373 ) C1312_=_C2374( C1312 C2374 ) C1312_=_C2375( C1312 C2375 ) C1312_=_C2376( C1312 C2376 ) C1312_=_C2377( C1312 C2377 ) \nC1312_=_C2378( C1312 C2378 ) C1312_=_C2379( C1312 C2379 ) C1312_=_C2382( C1312 C2382 ) C1312_=_C2383( C1312 C2383 ) C1325_=_C1578( C1325 C1578 ) C1325_=_C1974( C1325 C1974 ) \nC1325_=_C1997( C1325 C1997 ) C1325_=_C2250( C1325 C2250 ) C1325_=_C2435( C1325 C2435 ) C1325_=_C2521( C1325 C2521 ) C1325_=_C2733( C1325 C2733 ) C1325_=_C2814( C1325 C2814 ) \nC1325_=_C2917( C1325 C2917 ) C1325_=_C3059( C1325 C3059 ) C1325_=_C3164( C1325 C3164 ) C1325_=_C3215( C1325 C3215 ) C1325_=_C3526( C1325 C3526 ) C1325_=_C3535( C1325 C3535 ) \nC1325_=_C3561( C1325 C3561 ) C1325_=_C3598( C1325 C3598 ) C1325_=_C3607( C1325 C3607 ) C1325_=_C3618( C1325 C3618 ) C1325_=_C3881( C1325 C3881 ) C1325_=_C3986( C1325 C3986 ) \nC1325_=_C4048( C1325 C4048 ) C1325_=_C4077( C1325 C4077 ) C1325_=_C4090( C1325 C4090 ) C1325_=_C4091( C1325 C4091 ) C1325_=_C4092( C1325 C4092 ) C1333_=_C1350( C1333 C1350 ) \nC1333_=_C1353( C1333 C1353 ) C1333_=_C1547( C1333 C1547 ) C1333_=_C1713( C1333 C1713 ) C1333_=_C1714( C1333 C1714 ) C1333_=_C1715( C1333 C1715 ) C1333_=_C1716( C1333 C1716 ) \nC1333_=_C1717( C1333 C1717 ) C1333_=_C1718( C1333 C1718 ) C1333_=_C1719( C1333 C1719 ) C1333_=_C1720( C1333 C1720 ) C1333_=_C1721( C1333 C1721 ) C1333_=_C1722( C1333 C1722 ) \nC1333_=_C1723( C1333 C1723 ) C1333_=_C1724( C1333 C1724 ) C1333_=_C1725( C1333 C1725 ) C1333_=_C1726( C1333 C1726 ) C1333_=_C1727( C1333 C1727 ) C1333_=_C1728( C1333 C1728 ) \nC1333_=_C1729( C1333 C1729 ) C1333_=_C1730( C1333 C1730 ) C1333_=_C1731( C1333 C1731 ) C1333_=_C1732( C1333 C1732 ) C1333_=_C1733( C1333 C1733 ) C1333_=_C1735( C1333 C1735 ) \nC1333_=_C1736( C1333 C1736 ) C1333_=_C1737( C1333 C1737 ) C1350_=_C1369( C1350 C1369 ) C1350_=_C1560( C1350 C1560 ) C1350_=_C1950( C1350 C1950 ) C1350_=_C2032( C1350 C2032 ) \nC1350_=_C2293( C1350 C2293 ) C1350_=_C2307( C1350 C2307 ) C1350_=_C2519( C1350 C2519 ) C1350_=_C2648( C1350 C2648 ) C1350_=_C2810( C1350 C2810 ) C1350_=_C2856( C1350 C2856 ) \nC1350_=_C3073( C1350 C3073 ) C1350_=_C3263( C1350 C3263 ) C1350_=_C3571( C1350 C3571 ) C1350_=_C3749( C1350 C3749 ) C1350_=_C3760( C1350 C3760 ) C1350_=_C3960( C1350 C3960 ) \nC1350_=_C4039( C1350 C4039 ) C1350_=_C4045( C1350 C4045 ) C1350_=_C4054( C1350 C4054 ) C1350_=_C4055( C1350 C4055 ) C1350_=_C4056( C1350 C4056 ) C1353_=_C1369( C1353 C1369 ) \nC1353_=_C1547( C1353 C1547 ) C1353_=_C1713( C1353 C1713 ) C1353_=_C1714( C1353 C1714 ) C1353_=_C1715( C1353 C1715 ) C1353_=_C1716( C1353 C1716 ) C1353_=_C1717( C1353 C1717 ) \nC1353_=_C1718( C1353 C1718 ) C1353_=_C1719( C1353 C1719 ) C1353_=_C1720( C1353 C1720 ) C1353_=_C1721( C1353 C1721 ) C1353_=_C1722( C1353 C1722 ) C1353_=_C1723( C1353 C1723 ) \nC1353_=_C1724( C1353 C1724 ) C1353_=_C1725( C1353 C1725 ) C1353_=_C1726( C1353 C1726 ) C1353_=_C1727( C1353 C1727 ) C1353_=_C1728( C1353 C1728 ) C1353_=_C1729( C1353 C1729 ) \nC1353_=_C1730( C1353 C1730 ) C1353_=_C1731( C1353 C1731 ) C1353_=_C1732( C1353 C1732 ) C1353_=_C1733( C1353 C1733 ) C1353_=_C1735( C1353 C1735 ) C1353_=_C1736( C1353 C1736 ) \nC1353_=_C1737( C1353 C1737 ) C1369_=_C1560( C1369 C1560 ) C1369_=_C1950( C1369 C1950 ) C1369_=_C2032( C1369 C2032 ) C1369_=_C2293( C1369 C2293 ) C1369_=_C2307( C1369 C2307 ) \nC1369_=_C2519( C1369 C2519 ) C1369_=_C2648( C1369 C2648 ) C1369_=_C2810( C1369 C2810 ) C1369_=_C2856( C1369 C2856 ) C1369_=_C3073( C1369 C3073 ) C1369_=_C3263( C1369 C3263 ) \nC1369_=_C3571( C1369 C3571 ) C1369_=_C3749( C1369 C3749 ) C1369_=_C3760( C1369 C3760 ) C1369_=_C3960( C1369 C3960 ) C1369_=_C4039( C1369 C4039 ) C1369_=_C4045( C1369 C4045 ) \nC1369_=_C4054( C1369 C4054 ) C1369_=_C4055( C1369 C4055 ) C1369_=_C4056( C1369 C4056 ) C1393_=_C1599( C1393 C1599 ) C1393_=_C1794( C1393 C1794 ) C1393_=_C1812( C1393 C1812 ) \nC1393_=_C2035( C1393 C2035 ) C1393_=_C2470( C1393 C2470 ) C1393_=_C2650( C1393 C2650 ) C1393_=_C2769( C1393 C2769 ) C1393_=_C2845( C1393 C2845 ) C1393_=_C2988( C1393 C2988 ) \nC1393_=_C3048( C1393 C3048 ) C1393_=_C3268( C1393 C3268 ) C1393_=_C3653( C1393 C3653 ) C1393_=_C3731( C1393 C3731 ) C1393_=_C3765( C1393 C3765 ) C1393_=_C3905( C1393 C3905 ) \nC1393_=_C4030( C1393 C4030 ) C1393_=_C4032( C1393 C4032 ) C1393_=_C4044( C1393 C4044 ) C1393_=_C4050( C1393 C4050 ) C1393_=_C4063( C1393 C4063 ) C1393_=_C4072( C1393 C4072 ) \nC1393_=_C4081( C1393 C4081 ) C1393_=_C4084( C1393 C4084 ) C1400_=_C1415( C1400 C1415 ) C1400_=_C1566( C1400 C1566 ) C1400_=_C1621( C1400 C1621 ) C1400_=_C1858( C1400 C1858 ) \nC1400_=_C1955( C1400 C1955 ) C1400_=_C2364( C1400 C2364 ) C1400_=_C2365( C1400 C2365 ) C1400_=_C2366( C1400 C2366 ) C1400_=_C2367( C1400 C2367 ) C1400_=_C2368( C1400 C2368 ) \nC1400_=_C2369( C1400 C2369 ) C1400_=_C2370( C1400 C2370 ) C1400_=_C2371( C1400 C2371 ) C1400_=_C2372( C1400 C2372 ) C1400_=_C2373( C1400 C2373 ) C1400_=_C2374( C1400 C2374 ) \nC1400_=_C2375( C1400 C2375 ) C1400_=_C2376( C1400 C2376 ) C1400_=_C2377( C1400 C2377 ) C1400_=_C2378( C1400 C2378 ) C1400_=_C2379( C1400 C2379 ) C1400_=_C2382( C1400 C2382 ) \nC1400_=_C2383( C1400 C2383 ) C1415_=_C1442( C1415 C1442 ) C1415_=_C1596( C1415 C1596 ) C1415_=_C1633( C1415 C1633 ) C1415_=_C1808( C1415 C1808 ) C1415_=_C2589( C1415 C2589 ) \nC1415_=_C2628( C1415 C2628 ) C1415_=_C2699( C1415 C2699 ) C1415_=_C2767( C1415 C2767 ) C1415_=_C2843( C1415 C2843 ) C1415_=_C2985( C1415 C2985 ) C1415_=_C3045( C1415 C3045 ) \nC1415_=_C3075( C1415 C3075 ) C1415_=_C3294( C1415 C3294 ) C1415_=_C3342( C1415 C3342 ) C1415_=_C3373( C1415 C3373 ) C1415_=_C3525( C1415 C3525 ) C1415_=_C3726( C1415 C3726 ) \nC1415_=_C3771( C1415 C3771 ) C1415_=_C3785( C1415 C3785 ) C1415_=_C3912( C1415 C3912 ) C1415_=_C4066( C1415 C4066 ) C1415_=_C4073( C1415 C4073 ) C1415_=_C4079( C1415 C4079 ) \nC1415_=_C4080( C1415 C4080 ) C1415_=_C4081( C1415 C4081 ) C1418_=_C1442( C1418 C1442 ) C1418_=_C1738( C1418 C1738 ) C1418_=_C1901( C1418 C1901 ) C1418_=_C1902( C1418 C1902 ) \nC1418_=_C1903( C1418 C1903 ) C1418_=_C1904( C1418 C1904 ) C1418_=_C1905( C1418 C1905 ) C1418_=_C1906( C1418 C1906 ) C1418_=_C1907( C1418 C1907 ) C1418_=_C1908( C1418 C1908 ) \nC1418_=_C1909( C1418 C1909 ) C1418_=_C1910( C1418 C1910 ) C1418_=_C1911( C1418 C1911 ) C1418_=_C1912( C1418 C1912 ) C1418_=_C1913( C1418 C1913 ) C1418_=_C1915( C1418 C1915 ) \nC1418_=_C1916( C1418 C1916 ) C1418_=_C1917( C1418 C1917 ) C1418_=_C1919( C1418 C1919 ) C1442_=_C1596( C1442 C1596 ) C1442_=_C1633( C1442 C1633 ) C1442_=_C1808( C1442 C1808 ) \nC1442_=_C2589( C1442 C2589 ) C1442_=_C2628( C1442 C2628 ) C1442_=_C2699( C1442 C2699 ) C1442_=_C2767( C1442 C2767 ) C1442_=_C2843( C1442 C2843 ) C1442_=_C2985( C1442 C2985 ) \nC1442_=_C3045( C1442 C3045 ) C1442_=_C3075( C1442 C3075 ) C1442_=_C3294( C1442 C3294 ) C1442_=_C3342( C1442 C3342 ) C1442_=_C3373( C1442 C3373 ) C1442_=_C3525( C1442 C3525 ) \nC1442_=_C3726( C1442 C3726 ) C1442_=_C3771( C1442 C3771 ) C1442_=_C3785( C1442 C3785 ) C1442_=_C3912( C1442 C3912 ) C1442_=_C4066( C1442 C4066 ) C1442_=_C4073( C1442 C4073 ) \nC1442_=_C4079( C1442 C4079 ) C1442_=_C4080( C1442 C4080 ) C1442_=_C4081( C1442 C4081 ) C1519_=_C1611( C1519 C1611 ) C1519_=_C1750( C1519 C1750 ) C1519_=_C2445( C1519 C2445 ) \nC1519_=_C2482( C1519 C2482 ) C1519_=_C2515( C1519 C2515 ) C1519_=_C3137( C1519 C3137 ) C1519_=_C3329( C1519 C3329 ) C1519_=_C3381( C1519 C3381 ) C1519_=_C3405( C1519 C3405 ) \nC1519_=_C3780( C1519 C3780 ) C1519_=_C3797( C1519 C3797 ) C1519_=_C3826( C1519 C3826 ) C1519_=_C3836( C1519 C3836 ) C1519_=_C3837( C1519 C3837 ) C1519_=_C3838( C1519 C3838 ) \nC1519_=_C3839( C1519 C3839 ) C1547_=_C1560( C1547 C1560 ) C1547_=_C1713( C1547 C1713 ) C1547_=_C1714( C1547 C1714 ) C1547_=_C1715( C1547 C1715 ) C1547_=_C1716( C1547 C1716 ) \nC1547_=_C1717( C1547 C1717 ) C1547_=_C1718( C1547 C1718 ) C1547_=_C1719( C1547 C1719 ) C1547_=_C1720( C1547 C1720 ) C1547_=_C1721( C1547 C1721 ) C1547_=_C1722( C1547 C1722 ) \nC1547_=_C1723( C1547 C1723 ) C1547_=_C1724( C1547 C1724 ) C1547_=_C1725( C1547 C1725 ) C1547_=_C1726( C1547 C1726 ) C1547_=_C1727( C1547 C1727 ) C1547_=_C1728( C1547 C1728 ) \nC1547_=_C1729( C1547 C1729 ) C1547_=_C1730( C1547 C1730 ) C1547_=_C1731( C1547 C1731 ) C1547_=_C1732( C1547 C1732 ) C1547_=_C1733( C1547 C1733 ) C1547_=_C1735( C1547 C1735 ) \nC1547_=_C1736( C1547 C1736 ) C1547_=_C1737( C1547 C1737 ) C1560_=_C1950( C1560 C1950 ) C1560_=_C2032( C1560 C2032 ) C1560_=_C2293( C1560 C2293 ) C1560_=_C2307( C1560 C2307 ) \nC1560_=_C2519( C1560 C2519 ) C1560_=_C2648( C1560 C2648 ) C1560_=_C2810( C1560 C2810 ) C1560_=_C2856( C1560 C2856 ) C1560_=_C3073( C1560 C3073 ) C1560_=_C3263( C1560 C3263 ) \nC1560_=_C3571( C1560 C3571 ) C1560_=_C3749( C1560 C3749 ) C1560_=_C3760( C1560 C3760 ) C1560_=_C3960( C1560 C3960 ) C1560_=_C4039( C1560 C4039 ) C1560_=_C4045( C1560 C4045 ) \nC1560_=_C4054( C1560 C4054 ) C1560_=_C4055( C1560 C4055 ) C1560_=_C4056( C1560 C4056 ) C1566_=_C1578( C1566 C1578 ) C1566_=_C1621(</w:t>
      </w:r>
    </w:p>
    <w:p>
      <w:pPr>
        <w:pStyle w:val="PreformattedText"/>
        <w:bidi w:val="0"/>
        <w:spacing w:before="0" w:after="0"/>
        <w:jc w:val="left"/>
        <w:rPr/>
      </w:pPr>
      <w:r>
        <w:rPr/>
        <w:t xml:space="preserve"> </w:t>
      </w:r>
      <w:r>
        <w:rPr/>
        <w:t>C1566 C1621 ) C1566_=_C1858( C1566 C1858 ) \nC1566_=_C1955( C1566 C1955 ) C1566_=_C2364( C1566 C2364 ) C1566_=_C2365( C1566 C2365 ) C1566_=_C2366( C1566 C2366 ) C1566_=_C2367( C1566 C2367 ) C1566_=_C2368( C1566 C2368 ) \nC1566_=_C2369( C1566 C2369 ) C1566_=_C2370( C1566 C2370 ) C1566_=_C2371( C1566 C2371 ) C1566_=_C2372( C1566 C2372 ) C1566_=_C2373( C1566 C2373 ) C1566_=_C2374( C1566 C2374 ) \nC1566_=_C2375( C1566 C2375 ) C1566_=_C2376( C1566 C2376 ) C1566_=_C2377( C1566 C2377 ) C1566_=_C2378( C1566 C2378 ) C1566_=_C2379( C1566 C2379 ) C1566_=_C2382( C1566 C2382 ) \nC1566_=_C2383( C1566 C2383 ) C1578_=_C1974( C1578 C1974 ) C1578_=_C1997( C1578 C1997 ) C1578_=_C2250( C1578 C2250 ) C1578_=_C2435( C1578 C2435 ) C1578_=_C2521( C1578 C2521 ) \nC1578_=_C2733( C1578 C2733 ) C1578_=_C2814( C1578 C2814 ) C1578_=_C2917( C1578 C2917 ) C1578_=_C3059( C1578 C3059 ) C1578_=_C3164( C1578 C3164 ) C1578_=_C3215( C1578 C3215 ) \nC1578_=_C3526( C1578 C3526 ) C1578_=_C3535( C1578 C3535 ) C1578_=_C3561( C1578 C3561 ) C1578_=_C3598( C1578 C3598 ) C1578_=_C3607( C1578 C3607 ) C1578_=_C3618( C1578 C3618 ) \nC1578_=_C3881( C1578 C3881 ) C1578_=_C3986( C1578 C3986 ) C1578_=_C4048( C1578 C4048 ) C1578_=_C4077( C1578 C4077 ) C1578_=_C4090( C1578 C4090 ) C1578_=_C4091( C1578 C4091 ) \nC1578_=_C4092( C1578 C4092 ) C1596_=_C1599( C1596 C1599 ) C1596_=_C1633( C1596 C1633 ) C1596_=_C1808( C1596 C1808 ) C1596_=_C2589( C1596 C2589 ) C1596_=_C2628( C1596 C2628 ) \nC1596_=_C2699( C1596 C2699 ) C1596_=_C2767( C1596 C2767 ) C1596_=_C2843( C1596 C2843 ) C1596_=_C2985( C1596 C2985 ) C1596_=_C3045( C1596 C3045 ) C1596_=_C3075( C1596 C3075 ) \nC1596_=_C3294( C1596 C3294 ) C1596_=_C3342( C1596 C3342 ) C1596_=_C3373( C1596 C3373 ) C1596_=_C3525( C1596 C3525 ) C1596_=_C3726( C1596 C3726 ) C1596_=_C3771( C1596 C3771 ) \nC1596_=_C3785( C1596 C3785 ) C1596_=_C3912( C1596 C3912 ) C1596_=_C4066( C1596 C4066 ) C1596_=_C4073( C1596 C4073 ) C1596_=_C4079( C1596 C4079 ) C1596_=_C4080( C1596 C4080 ) \nC1596_=_C4081( C1596 C4081 ) C1599_=_C1794( C1599 C1794 ) C1599_=_C1812( C1599 C1812 ) C1599_=_C2035( C1599 C2035 ) C1599_=_C2470( C1599 C2470 ) C1599_=_C2650( C1599 C2650 ) \nC1599_=_C2769( C1599 C2769 ) C1599_=_C2845( C1599 C2845 ) C1599_=_C2988( C1599 C2988 ) C1599_=_C3048( C1599 C3048 ) C1599_=_C3268( C1599 C3268 ) C1599_=_C3653( C1599 C3653 ) \nC1599_=_C3731( C1599 C3731 ) C1599_=_C3765( C1599 C3765 ) C1599_=_C3905( C1599 C3905 ) C1599_=_C4030( C1599 C4030 ) C1599_=_C4032( C1599 C4032 ) C1599_=_C4044( C1599 C4044 ) \nC1599_=_C4050( C1599 C4050 ) C1599_=_C4063( C1599 C4063 ) C1599_=_C4072( C1599 C4072 ) C1599_=_C4081( C1599 C4081 ) C1599_=_C4084( C1599 C4084 ) C1611_=_C1750( C1611 C1750 ) \nC1611_=_C2445( C1611 C2445 ) C1611_=_C2482( C1611 C2482 ) C1611_=_C2515( C1611 C2515 ) C1611_=_C3137( C1611 C3137 ) C1611_=_C3329( C1611 C3329 ) C1611_=_C3381( C1611 C3381 ) \nC1611_=_C3405( C1611 C3405 ) C1611_=_C3780( C1611 C3780 ) C1611_=_C3797( C1611 C3797 ) C1611_=_C3826( C1611 C3826 ) C1611_=_C3836( C1611 C3836 ) C1611_=_C3837( C1611 C3837 ) \nC1611_=_C3838( C1611 C3838 ) C1611_=_C3839( C1611 C3839 ) C1621_=_C1633( C1621 C1633 ) C1621_=_C1858( C1621 C1858 ) C1621_=_C1955( C1621 C1955 ) C1621_=_C2364( C1621 C2364 ) \nC1621_=_C2365( C1621 C2365 ) C1621_=_C2366( C1621 C2366 ) C1621_=_C2367( C1621 C2367 ) C1621_=_C2368( C1621 C2368 ) C1621_=_C2369( C1621 C2369 ) C1621_=_C2370( C1621 C2370 ) \nC1621_=_C2371( C1621 C2371 ) C1621_=_C2372( C1621 C2372 ) C1621_=_C2373( C1621 C2373 ) C1621_=_C2374( C1621 C2374 ) C1621_=_C2375( C1621 C2375 ) C1621_=_C2376( C1621 C2376 ) \nC1621_=_C2377( C1621 C2377 ) C1621_=_C2378( C1621 C2378 ) C1621_=_C2379( C1621 C2379 ) C1621_=_C2382( C1621 C2382 ) C1621_=_C2383( C1621 C2383 ) C1633_=_C1808( C1633 C1808 ) \nC1633_=_C2589( C1633 C2589 ) C1633_=_C2628( C1633 C2628 ) C1633_=_C2699( C1633 C2699 ) C1633_=_C2767( C1633 C2767 ) C1633_=_C2843( C1633 C2843 ) C1633_=_C2985( C1633 C2985 ) \nC1633_=_C3045( C1633 C3045 ) C1633_=_C3075( C1633 C3075 ) C1633_=_C3294( C1633 C3294 ) C1633_=_C3342( C1633 C3342 ) C1633_=_C3373( C1633 C3373 ) C1633_=_C3525( C1633 C3525 ) \nC1633_=_C3726( C1633 C3726 ) C1633_=_C3771( C1633 C3771 ) C1633_=_C3785( C1633 C3785 ) C1633_=_C3912( C1633 C3912 ) C1633_=_C4066( C1633 C4066 ) C1633_=_C4073( C1633 C4073 ) \nC1633_=_C4079( C1633 C4079 ) C1633_=_C4080( C1633 C4080 ) C1633_=_C4081( C1633 C4081 ) C1713_=_C1714( C1713 C1714 ) C1713_=_C1715( C1713 C1715 ) C1713_=_C1716( C1713 C1716 ) \nC1713_=_C1717( C1713 C1717 ) C1713_=_C1718( C1713 C1718 ) C1713_=_C1719( C1713 C1719 ) C1713_=_C1720( C1713 C1720 ) C1713_=_C1721( C1713 C1721 ) C1713_=_C1722( C1713 C1722 ) \nC1713_=_C1723( C1713 C1723 ) C1713_=_C1724( C1713 C1724 ) C1713_=_C1725( C1713 C1725 ) C1713_=_C1726( C1713 C1726 ) C1713_=_C1727( C1713 C1727 ) C1713_=_C1728( C1713 C1728 ) \nC1713_=_C1729( C1713 C1729 ) C1713_=_C1730( C1713 C1730 ) C1713_=_C1731( C1713 C1731 ) C1713_=_C1732( C1713 C1732 ) C1713_=_C1733( C1713 C1733 ) C1713_=_C1735( C1713 C1735 ) \nC1713_=_C1736( C1713 C1736 ) C1713_=_C1737( C1713 C1737 ) C1714_=_C1715( C1714 C1715 ) C1714_=_C1716( C1714 C1716 ) C1714_=_C1717( C1714 C1717 ) C1714_=_C1718( C1714 C1718 ) \nC1714_=_C1719( C1714 C1719 ) C1714_=_C1720( C1714 C1720 ) C1714_=_C1721( C1714 C1721 ) C1714_=_C1722( C1714 C1722 ) C1714_=_C1723( C1714 C1723 ) C1714_=_C1724( C1714 C1724 ) \nC1714_=_C1725( C1714 C1725 ) C1714_=_C1726( C1714 C1726 ) C1714_=_C1727( C1714 C1727 ) C1714_=_C1728( C1714 C1728 ) C1714_=_C1729( C1714 C1729 ) C1714_=_C1730( C1714 C1730 ) \nC1714_=_C1731( C1714 C1731 ) C1714_=_C1732( C1714 C1732 ) C1714_=_C1733( C1714 C1733 ) C1714_=_C1735( C1714 C1735 ) C1714_=_C1736( C1714 C1736 ) C1714_=_C1737( C1714 C1737 ) \nC1714_=_C1950( C1714 C1950 ) C1715_=_C1716( C1715 C1716 ) C1715_=_C1717( C1715 C1717 ) C1715_=_C1718( C1715 C1718 ) C1715_=_C1719( C1715 C1719 ) C1715_=_C1720( C1715 C1720 ) \nC1715_=_C1721( C1715 C1721 ) C1715_=_C1722( C1715 C1722 ) C1715_=_C1723( C1715 C1723 ) C1715_=_C1724( C1715 C1724 ) C1715_=_C1725( C1715 C1725 ) C1715_=_C1726( C1715 C1726 ) \nC1715_=_C1727( C1715 C1727 ) C1715_=_C1728( C1715 C1728 ) C1715_=_C1729( C1715 C1729 ) C1715_=_C1730( C1715 C1730 ) C1715_=_C1731( C1715 C1731 ) C1715_=_C1732( C1715 C1732 ) \nC1715_=_C1733( C1715 C1733 ) C1715_=_C1735( C1715 C1735 ) C1715_=_C1736( C1715 C1736 ) C1715_=_C1737( C1715 C1737 ) C1716_=_C1717( C1716 C1717 ) C1716_=_C1718( C1716 C1718 ) \nC1716_=_C1719( C1716 C1719 ) C1716_=_C1720( C1716 C1720 ) C1716_=_C1721( C1716 C1721 ) C1716_=_C1722( C1716 C1722 ) C1716_=_C1723( C1716 C1723 ) C1716_=_C1724( C1716 C1724 ) \nC1716_=_C1725( C1716 C1725 ) C1716_=_C1726( C1716 C1726 ) C1716_=_C1727( C1716 C1727 ) C1716_=_C1728( C1716 C1728 ) C1716_=_C1729( C1716 C1729 ) C1716_=_C1730( C1716 C1730 ) \nC1716_=_C1731( C1716 C1731 ) C1716_=_C1732( C1716 C1732 ) C1716_=_C1733( C1716 C1733 ) C1716_=_C1735( C1716 C1735 ) C1716_=_C1736( C1716 C1736 ) C1716_=_C1737( C1716 C1737 ) \nC1717_=_C1718( C1717 C1718 ) C1717_=_C1719( C1717 C1719 ) C1717_=_C1720( C1717 C1720 ) C1717_=_C1721( C1717 C1721 ) C1717_=_C1722( C1717 C1722 ) C1717_=_C1723( C1717 C1723 ) \nC1717_=_C1724( C1717 C1724 ) C1717_=_C1725( C1717 C1725 ) C1717_=_C1726( C1717 C1726 ) C1717_=_C1727( C1717 C1727 ) C1717_=_C1728( C1717 C1728 ) C1717_=_C1729( C1717 C1729 ) \nC1717_=_C1730( C1717 C1730 ) C1717_=_C1731( C1717 C1731 ) C1717_=_C1732( C1717 C1732 ) C1717_=_C1733( C1717 C1733 ) C1717_=_C1735( C1717 C1735 ) C1717_=_C1736( C1717 C1736 ) \nC1717_=_C1737( C1717 C1737 ) C1717_=_C2594( C1717 C2594 ) C1717_=_C2648( C1717 C2648 ) C1717_=_C2650( C1717 C2650 ) C1718_=_C1719( C1718 C1719 ) C1718_=_C1720( C1718 C1720 ) \nC1718_=_C1721( C1718 C1721 ) C1718_=_C1722( C1718 C1722 ) C1718_=_C1723( C1718 C1723 ) C1718_=_C1724( C1718 C1724 ) C1718_=_C1725( C1718 C1725 ) C1718_=_C1726( C1718 C1726 ) \nC1718_=_C1727( C1718 C1727 ) C1718_=_C1728( C1718 C1728 ) C1718_=_C1729( C1718 C1729 ) C1718_=_C1730( C1718 C1730 ) C1718_=_C1731( C1718 C1731 ) C1718_=_C1732( C1718 C1732 ) \nC1718_=_C1733( C1718 C1733 ) C1718_=_C1735( C1718 C1735 ) C1718_=_C1736( C1718 C1736 ) C1718_=_C1737( C1718 C1737 ) C1719_=_C1720( C1719 C1720 ) C1719_=_C1721( C1719 C1721 ) \nC1719_=_C1722( C1719 C1722 ) C1719_=_C1723( C1719 C1723 ) C1719_=_C1724( C1719 C1724 ) C1719_=_C1725( C1719 C1725 ) C1719_=_C1726( C1719 C1726 ) C1719_=_C1727( C1719 C1727 ) \nC1719_=_C1728( C1719 C1728 ) C1719_=_C1729( C1719 C1729 ) C1719_=_C1730( C1719 C1730 ) C1719_=_C1731( C1719 C1731 ) C1719_=_C1732( C1719 C1732 ) C1719_=_C1733( C1719 C1733 ) \nC1719_=_C1735( C1719 C1735 ) C1719_=_C1736( C1719 C1736 ) C1719_=_C1737( C1719 C1737 ) C1719_=_C2369( C1719 C2369 ) C1719_=_C2733( C1719 C2733 ) C1720_=_C1721( C1720 C1721 ) \nC1720_=_C1722( C1720 C1722 ) C1720_=_C1723( C1720 C1723 ) C1720_=_C1724( C1720 C1724 ) C1720_=_C1725( C1720 C1725 ) C1720_=_C1726( C1720 C1726 ) C1720_=_C1727( C1720 C1727 ) \nC1720_=_C1728( C1720 C1728 ) C1720_=_C1729( C1720 C1729 ) C1720_=_C1730( C1720 C1730 ) C1720_=_C1731( C1720 C1731 ) C1720_=_C1732( C1720 C1732 ) C1720_=_C1733( C1720 C1733 ) \nC1720_=_C1735( C1720 C1735 ) C1720_=_C1736( C1720 C1736 ) C1720_=_C1737( C1720 C1737 ) C1720_=_C2856( C1720 C2856 ) C1721_=_C1722( C1721 C1722 ) C1721_=_C1723( C1721 C1723 ) \nC1721_=_C1724( C1721 C1724 ) C1721_=_C1725( C1721 C1725 ) C1721_=_C1726( C1721 C1726 ) C1721_=_C1727( C1721 C1727 ) C1721_=_C1728( C1721 C1728 ) C1721_=_C1729( C1721 C1729 ) \nC1721_=_C1730( C1721 C1730 ) C1721_=_C1731( C1721 C1731 ) C1721_=_C1732( C1721 C1732 ) C1721_=_C1733( C1721 C1733 ) C1721_=_C1735( C1721 C1735 ) C1721_=_C1736( C1721 C1736 ) \nC1721_=_C1737( C1721 C1737 ) C1722_=_C1723( C1722 C1723 ) C1722_=_C1724( C1722 C1724 ) C1722_=_C1725( C1722 C1725 ) C1722_=_C1726( C1722 C1726 ) C1722_=_C1727( C1722 C1727 ) \nC1722_=_C1728( C1722 C1728 ) C1722_=_C1729( C1722 C1729 ) C1722_=_C1730( C1722 C1730 ) C1722_=_C1731( C1722 C1731 ) C1722_=_C1732( C1722 C1732 ) C1722_=_C1733( C1722 C1733 ) \nC1722_=_C1735(</w:t>
      </w:r>
    </w:p>
    <w:p>
      <w:pPr>
        <w:pStyle w:val="PreformattedText"/>
        <w:bidi w:val="0"/>
        <w:spacing w:before="0" w:after="0"/>
        <w:jc w:val="left"/>
        <w:rPr/>
      </w:pPr>
      <w:r>
        <w:rPr/>
        <w:t xml:space="preserve"> </w:t>
      </w:r>
      <w:r>
        <w:rPr/>
        <w:t>C1722 C1735 ) C1722_=_C1736( C1722 C1736 ) C1722_=_C1737( C1722 C1737 ) C1722_=_C2371( C1722 C2371 ) C1722_=_C3059( C1722 C3059 ) C1723_=_C1724( C1723 C1724 ) \nC1723_=_C1725( C1723 C1725 ) C1723_=_C1726( C1723 C1726 ) C1723_=_C1727( C1723 C1727 ) C1723_=_C1728( C1723 C1728 ) C1723_=_C1729( C1723 C1729 ) C1723_=_C1730( C1723 C1730 ) \nC1723_=_C1731( C1723 C1731 ) C1723_=_C1732( C1723 C1732 ) C1723_=_C1733( C1723 C1733 ) C1723_=_C1735( C1723 C1735 ) C1723_=_C1736( C1723 C1736 ) C1723_=_C1737( C1723 C1737 ) \nC1723_=_C1903( C1723 C1903 ) C1723_=_C3073( C1723 C3073 ) C1723_=_C3075( C1723 C3075 ) C1724_=_C1725( C1724 C1725 ) C1724_=_C1726( C1724 C1726 ) C1724_=_C1727( C1724 C1727 ) \nC1724_=_C1728( C1724 C1728 ) C1724_=_C1729( C1724 C1729 ) C1724_=_C1730( C1724 C1730 ) C1724_=_C1731( C1724 C1731 ) C1724_=_C1732( C1724 C1732 ) C1724_=_C1733( C1724 C1733 ) \nC1724_=_C1735( C1724 C1735 ) C1724_=_C1736( C1724 C1736 ) C1724_=_C1737( C1724 C1737 ) C1725_=_C1726( C1725 C1726 ) C1725_=_C1727( C1725 C1727 ) C1725_=_C1728( C1725 C1728 ) \nC1725_=_C1729( C1725 C1729 ) C1725_=_C1730( C1725 C1730 ) C1725_=_C1731( C1725 C1731 ) C1725_=_C1732( C1725 C1732 ) C1725_=_C1733( C1725 C1733 ) C1725_=_C1735( C1725 C1735 ) \nC1725_=_C1736( C1725 C1736 ) C1725_=_C1737( C1725 C1737 ) C1726_=_C1727( C1726 C1727 ) C1726_=_C1728( C1726 C1728 ) C1726_=_C1729( C1726 C1729 ) C1726_=_C1730( C1726 C1730 ) \nC1726_=_C1731( C1726 C1731 ) C1726_=_C1732( C1726 C1732 ) C1726_=_C1733( C1726 C1733 ) C1726_=_C1735( C1726 C1735 ) C1726_=_C1736( C1726 C1736 ) C1726_=_C1737( C1726 C1737 ) \nC1727_=_C1728( C1727 C1728 ) C1727_=_C1729( C1727 C1729 ) C1727_=_C1730( C1727 C1730 ) C1727_=_C1731( C1727 C1731 ) C1727_=_C1732( C1727 C1732 ) C1727_=_C1733( C1727 C1733 ) \nC1727_=_C1735( C1727 C1735 ) C1727_=_C1736( C1727 C1736 ) C1727_=_C1737( C1727 C1737 ) C1727_=_C1906( C1727 C1906 ) C1727_=_C3329( C1727 C3329 ) C1728_=_C1729( C1728 C1729 ) \nC1728_=_C1730( C1728 C1730 ) C1728_=_C1731( C1728 C1731 ) C1728_=_C1732( C1728 C1732 ) C1728_=_C1733( C1728 C1733 ) C1728_=_C1735( C1728 C1735 ) C1728_=_C1736( C1728 C1736 ) \nC1728_=_C1737( C1728 C1737 ) C1728_=_C1907( C1728 C1907 ) C1728_=_C3342( C1728 C3342 ) C1729_=_C1730( C1729 C1730 ) C1729_=_C1731( C1729 C1731 ) C1729_=_C1732( C1729 C1732 ) \nC1729_=_C1733( C1729 C1733 ) C1729_=_C1735( C1729 C1735 ) C1729_=_C1736( C1729 C1736 ) C1729_=_C1737( C1729 C1737 ) C1729_=_C1909( C1729 C1909 ) C1729_=_C3381( C1729 C3381 ) \nC1730_=_C1731( C1730 C1731 ) C1730_=_C1732( C1730 C1732 ) C1730_=_C1733( C1730 C1733 ) C1730_=_C1735( C1730 C1735 ) C1730_=_C1736( C1730 C1736 ) C1730_=_C1737( C1730 C1737 ) \nC1731_=_C1732( C1731 C1732 ) C1731_=_C1733( C1731 C1733 ) C1731_=_C1735( C1731 C1735 ) C1731_=_C1736( C1731 C1736 ) C1731_=_C1737( C1731 C1737 ) C1732_=_C1733( C1732 C1733 ) \nC1732_=_C1735( C1732 C1735 ) C1732_=_C1736( C1732 C1736 ) C1732_=_C1737( C1732 C1737 ) C1732_=_C2604( C1732 C2604 ) C1733_=_C1735( C1733 C1735 ) C1733_=_C1736( C1733 C1736 ) \nC1733_=_C1737( C1733 C1737 ) C1733_=_C3749( C1733 C3749 ) C1735_=_C1736( C1735 C1736 ) C1735_=_C1737( C1735 C1737 ) C1735_=_C4055( C1735 C4055 ) C1736_=_C1737( C1736 C1737 ) \nC1737_=_C2383( C1737 C2383 ) C1738_=_C1750( C1738 C1750 ) C1738_=_C1901( C1738 C1901 ) C1738_=_C1902( C1738 C1902 ) C1738_=_C1903( C1738 C1903 ) C1738_=_C1904( C1738 C1904 ) \nC1738_=_C1905( C1738 C1905 ) C1738_=_C1906( C1738 C1906 ) C1738_=_C1907( C1738 C1907 ) C1738_=_C1908( C1738 C1908 ) C1738_=_C1909( C1738 C1909 ) C1738_=_C1910( C1738 C1910 ) \nC1738_=_C1911( C1738 C1911 ) C1738_=_C1912( C1738 C1912 ) C1738_=_C1913( C1738 C1913 ) C1738_=_C1915( C1738 C1915 ) C1738_=_C1916( C1738 C1916 ) C1738_=_C1917( C1738 C1917 ) \nC1738_=_C1919( C1738 C1919 ) C1750_=_C2445( C1750 C2445 ) C1750_=_C2482( C1750 C2482 ) C1750_=_C2515( C1750 C2515 ) C1750_=_C3137( C1750 C3137 ) C1750_=_C3329( C1750 C3329 ) \nC1750_=_C3381( C1750 C3381 ) C1750_=_C3405( C1750 C3405 ) C1750_=_C3780( C1750 C3780 ) C1750_=_C3797( C1750 C3797 ) C1750_=_C3826( C1750 C3826 ) C1750_=_C3836( C1750 C3836 ) \nC1750_=_C3837( C1750 C3837 ) C1750_=_C3838( C1750 C3838 ) C1750_=_C3839( C1750 C3839 ) C1794_=_C1812( C1794 C1812 ) C1794_=_C2035( C1794 C2035 ) C1794_=_C2470( C1794 C2470 ) \nC1794_=_C2650( C1794 C2650 ) C1794_=_C2769( C1794 C2769 ) C1794_=_C2845( C1794 C2845 ) C1794_=_C2988( C1794 C2988 ) C1794_=_C3048( C1794 C3048 ) C1794_=_C3268( C1794 C3268 ) \nC1794_=_C3653( C1794 C3653 ) C1794_=_C3731( C1794 C3731 ) C1794_=_C3765( C1794 C3765 ) C1794_=_C3905( C1794 C3905 ) C1794_=_C4030( C1794 C4030 ) C1794_=_C4032( C1794 C4032 ) \nC1794_=_C4044( C1794 C4044 ) C1794_=_C4050( C1794 C4050 ) C1794_=_C4063( C1794 C4063 ) C1794_=_C4072( C1794 C4072 ) C1794_=_C4081( C1794 C4081 ) C1794_=_C4084( C1794 C4084 ) \nC1808_=_C1812( C1808 C1812 ) C1808_=_C2589( C1808 C2589 ) C1808_=_C2628( C1808 C2628 ) C1808_=_C2699( C1808 C2699 ) C1808_=_C2767( C1808 C2767 ) C1808_=_C2843( C1808 C2843 ) \nC1808_=_C2985( C1808 C2985 ) C1808_=_C3045( C1808 C3045 ) C1808_=_C3075( C1808 C3075 ) C1808_=_C3294( C1808 C3294 ) C1808_=_C3342( C1808 C3342 ) C1808_=_C3373( C1808 C3373 ) \nC1808_=_C3525( C1808 C3525 ) C1808_=_C3726( C1808 C3726 ) C1808_=_C3771( C1808 C3771 ) C1808_=_C3785( C1808 C3785 ) C1808_=_C3912( C1808 C3912 ) C1808_=_C4066( C1808 C4066 ) \nC1808_=_C4073( C1808 C4073 ) C1808_=_C4079( C1808 C4079 ) C1808_=_C4080( C1808 C4080 ) C1808_=_C4081( C1808 C4081 ) C1812_=_C2035( C1812 C2035 ) C1812_=_C2470( C1812 C2470 ) \nC1812_=_C2650( C1812 C2650 ) C1812_=_C2769( C1812 C2769 ) C1812_=_C2845( C1812 C2845 ) C1812_=_C2988( C1812 C2988 ) C1812_=_C3048( C1812 C3048 ) C1812_=_C3268( C1812 C3268 ) \nC1812_=_C3653( C1812 C3653 ) C1812_=_C3731( C1812 C3731 ) C1812_=_C3765( C1812 C3765 ) C1812_=_C3905( C1812 C3905 ) C1812_=_C4030( C1812 C4030 ) C1812_=_C4032( C1812 C4032 ) \nC1812_=_C4044( C1812 C4044 ) C1812_=_C4050( C1812 C4050 ) C1812_=_C4063( C1812 C4063 ) C1812_=_C4072( C1812 C4072 ) C1812_=_C4081( C1812 C4081 ) C1812_=_C4084( C1812 C4084 ) \nC1858_=_C1955( C1858 C1955 ) C1858_=_C2364( C1858 C2364 ) C1858_=_C2365( C1858 C2365 ) C1858_=_C2366( C1858 C2366 ) C1858_=_C2367( C1858 C2367 ) C1858_=_C2368( C1858 C2368 ) \nC1858_=_C2369( C1858 C2369 ) C1858_=_C2370( C1858 C2370 ) C1858_=_C2371( C1858 C2371 ) C1858_=_C2372( C1858 C2372 ) C1858_=_C2373( C1858 C2373 ) C1858_=_C2374( C1858 C2374 ) \nC1858_=_C2375( C1858 C2375 ) C1858_=_C2376( C1858 C2376 ) C1858_=_C2377( C1858 C2377 ) C1858_=_C2378( C1858 C2378 ) C1858_=_C2379( C1858 C2379 ) C1858_=_C2382( C1858 C2382 ) \nC1858_=_C2383( C1858 C2383 ) C1878_=_C2021( C1878 C2021 ) C1878_=_C2594( C1878 C2594 ) C1878_=_C2595( C1878 C2595 ) C1878_=_C2596( C1878 C2596 ) C1878_=_C2597( C1878 C2597 ) \nC1878_=_C2598( C1878 C2598 ) C1878_=_C2599( C1878 C2599 ) C1878_=_C2600( C1878 C2600 ) C1878_=_C2601( C1878 C2601 ) C1878_=_C2602( C1878 C2602 ) C1878_=_C2603( C1878 C2603 ) \nC1878_=_C2604( C1878 C2604 ) C1878_=_C2605( C1878 C2605 ) C1878_=_C2606( C1878 C2606 ) C1878_=_C2607( C1878 C2607 ) C1878_=_C2608( C1878 C2608 ) C1878_=_C2609( C1878 C2609 ) \nC1878_=_C2610( C1878 C2610 ) C1878_=_C2611( C1878 C2611 ) C1878_=_C2612( C1878 C2612 ) C1878_=_C2614( C1878 C2614 ) C1878_=_C2615( C1878 C2615 ) C1878_=_C2616( C1878 C2616 ) \nC1878_=_C2618( C1878 C2618 ) C1901_=_C1902( C1901 C1902 ) C1901_=_C1903( C1901 C1903 ) C1901_=_C1904( C1901 C1904 ) C1901_=_C1905( C1901 C1905 ) C1901_=_C1906( C1901 C1906 ) \nC1901_=_C1907( C1901 C1907 ) C1901_=_C1908( C1901 C1908 ) C1901_=_C1909( C1901 C1909 ) C1901_=_C1910( C1901 C1910 ) C1901_=_C1911( C1901 C1911 ) C1901_=_C1912( C1901 C1912 ) \nC1901_=_C1913( C1901 C1913 ) C1901_=_C1915( C1901 C1915 ) C1901_=_C1916( C1901 C1916 ) C1901_=_C1917( C1901 C1917 ) C1901_=_C1919( C1901 C1919 ) C1901_=_C2365( C1901 C2365 ) \nC1901_=_C2482( C1901 C2482 ) C1902_=_C1903( C1902 C1903 ) C1902_=_C1904( C1902 C1904 ) C1902_=_C1905( C1902 C1905 ) C1902_=_C1906( C1902 C1906 ) C1902_=_C1907( C1902 C1907 ) \nC1902_=_C1908( C1902 C1908 ) C1902_=_C1909( C1902 C1909 ) C1902_=_C1910( C1902 C1910 ) C1902_=_C1911( C1902 C1911 ) C1902_=_C1912( C1902 C1912 ) C1902_=_C1913( C1902 C1913 ) \nC1902_=_C1915( C1902 C1915 ) C1902_=_C1916( C1902 C1916 ) C1902_=_C1917( C1902 C1917 ) C1902_=_C1919( C1902 C1919 ) C1902_=_C2589( C1902 C2589 ) C1903_=_C1904( C1903 C1904 ) \nC1903_=_C1905( C1903 C1905 ) C1903_=_C1906( C1903 C1906 ) C1903_=_C1907( C1903 C1907 ) C1903_=_C1908( C1903 C1908 ) C1903_=_C1909( C1903 C1909 ) C1903_=_C1910( C1903 C1910 ) \nC1903_=_C1911( C1903 C1911 ) C1903_=_C1912( C1903 C1912 ) C1903_=_C1913( C1903 C1913 ) C1903_=_C1915( C1903 C1915 ) C1903_=_C1916( C1903 C1916 ) C1903_=_C1917( C1903 C1917 ) \nC1903_=_C1919( C1903 C1919 ) C1903_=_C3073( C1903 C3073 ) C1903_=_C3075( C1903 C3075 ) C1904_=_C1905( C1904 C1905 ) C1904_=_C1906( C1904 C1906 ) C1904_=_C1907( C1904 C1907 ) \nC1904_=_C1908( C1904 C1908 ) C1904_=_C1909( C1904 C1909 ) C1904_=_C1910( C1904 C1910 ) C1904_=_C1911( C1904 C1911 ) C1904_=_C1912( C1904 C1912 ) C1904_=_C1913( C1904 C1913 ) \nC1904_=_C1915( C1904 C1915 ) C1904_=_C1916( C1904 C1916 ) C1904_=_C1917( C1904 C1917 ) C1904_=_C1919( C1904 C1919 ) C1904_=_C3137( C1904 C3137 ) C1905_=_C1906( C1905 C1906 ) \nC1905_=_C1907( C1905 C1907 ) C1905_=_C1908( C1905 C1908 ) C1905_=_C1909( C1905 C1909 ) C1905_=_C1910( C1905 C1910 ) C1905_=_C1911( C1905 C1911 ) C1905_=_C1912( C1905 C1912 ) \nC1905_=_C1913( C1905 C1913 ) C1905_=_C1915( C1905 C1915 ) C1905_=_C1916( C1905 C1916 ) C1905_=_C1917( C1905 C1917 ) C1905_=_C1919( C1905 C1919 ) C1905_=_C3294( C1905 C3294 ) \nC1906_=_C1907( C1906 C1907 ) C1906_=_C1908( C1906 C1908 ) C1906_=_C1909( C1906 C1909 ) C1906_=_C1910( C1906 C1910 ) C1906_=_C1911( C1906 C1911 ) C1906_=_C1912( C1906 C1912 ) \nC1906_=_C1913( C1906 C1913 ) C1906_=_C1915( C1906 C1915 ) C1906_=_C1916( C1906 C1916 ) C1906_=_C1917( C1906 C1917 ) C1906_=_C1919( C1906 C1919 ) C1906_=_C3329( C1906 C3329 ) \nC1907_=_C1908( C1907 C1908 ) C1907_=_C1909( C1907 C1909 ) C1907_=_C1910(</w:t>
      </w:r>
    </w:p>
    <w:p>
      <w:pPr>
        <w:pStyle w:val="PreformattedText"/>
        <w:bidi w:val="0"/>
        <w:spacing w:before="0" w:after="0"/>
        <w:jc w:val="left"/>
        <w:rPr/>
      </w:pPr>
      <w:r>
        <w:rPr/>
        <w:t xml:space="preserve"> </w:t>
      </w:r>
      <w:r>
        <w:rPr/>
        <w:t>C1907 C1910 ) C1907_=_C1911( C1907 C1911 ) C1907_=_C1912( C1907 C1912 ) C1907_=_C1913( C1907 C1913 ) \nC1907_=_C1915( C1907 C1915 ) C1907_=_C1916( C1907 C1916 ) C1907_=_C1917( C1907 C1917 ) C1907_=_C1919( C1907 C1919 ) C1907_=_C3342( C1907 C3342 ) C1908_=_C1909( C1908 C1909 ) \nC1908_=_C1910( C1908 C1910 ) C1908_=_C1911( C1908 C1911 ) C1908_=_C1912( C1908 C1912 ) C1908_=_C1913( C1908 C1913 ) C1908_=_C1915( C1908 C1915 ) C1908_=_C1916( C1908 C1916 ) \nC1908_=_C1917( C1908 C1917 ) C1908_=_C1919( C1908 C1919 ) C1908_=_C3373( C1908 C3373 ) C1909_=_C1910( C1909 C1910 ) C1909_=_C1911( C1909 C1911 ) C1909_=_C1912( C1909 C1912 ) \nC1909_=_C1913( C1909 C1913 ) C1909_=_C1915( C1909 C1915 ) C1909_=_C1916( C1909 C1916 ) C1909_=_C1917( C1909 C1917 ) C1909_=_C1919( C1909 C1919 ) C1909_=_C3381( C1909 C3381 ) \nC1910_=_C1911( C1910 C1911 ) C1910_=_C1912( C1910 C1912 ) C1910_=_C1913( C1910 C1913 ) C1910_=_C1915( C1910 C1915 ) C1910_=_C1916( C1910 C1916 ) C1910_=_C1917( C1910 C1917 ) \nC1910_=_C1919( C1910 C1919 ) C1910_=_C2602( C1910 C2602 ) C1910_=_C3405( C1910 C3405 ) C1911_=_C1912( C1911 C1912 ) C1911_=_C1913( C1911 C1913 ) C1911_=_C1915( C1911 C1915 ) \nC1911_=_C1916( C1911 C1916 ) C1911_=_C1917( C1911 C1917 ) C1911_=_C1919( C1911 C1919 ) C1911_=_C3771( C1911 C3771 ) C1912_=_C1913( C1912 C1913 ) C1912_=_C1915( C1912 C1915 ) \nC1912_=_C1916( C1912 C1916 ) C1912_=_C1917( C1912 C1917 ) C1912_=_C1919( C1912 C1919 ) C1912_=_C3780( C1912 C3780 ) C1912_=_C3785( C1912 C3785 ) C1913_=_C1915( C1913 C1915 ) \nC1913_=_C1916( C1913 C1916 ) C1913_=_C1917( C1913 C1917 ) C1913_=_C1919( C1913 C1919 ) C1913_=_C3797( C1913 C3797 ) C1915_=_C1916( C1915 C1916 ) C1915_=_C1917( C1915 C1917 ) \nC1915_=_C1919( C1915 C1919 ) C1915_=_C3836( C1915 C3836 ) C1916_=_C1917( C1916 C1917 ) C1916_=_C1919( C1916 C1919 ) C1916_=_C3838( C1916 C3838 ) C1917_=_C1919( C1917 C1919 ) \nC1917_=_C2614( C1917 C2614 ) C1917_=_C3839( C1917 C3839 ) C1917_=_C4054( C1917 C4054 ) C1917_=_C4072( C1917 C4072 ) C1919_=_C2615( C1919 C2615 ) C1919_=_C4080( C1919 C4080 ) \nC1950_=_C2032( C1950 C2032 ) C1950_=_C2293( C1950 C2293 ) C1950_=_C2307( C1950 C2307 ) C1950_=_C2519( C1950 C2519 ) C1950_=_C2648( C1950 C2648 ) C1950_=_C2810( C1950 C2810 ) \nC1950_=_C2856( C1950 C2856 ) C1950_=_C3073( C1950 C3073 ) C1950_=_C3263( C1950 C3263 ) C1950_=_C3571( C1950 C3571 ) C1950_=_C3749( C1950 C3749 ) C1950_=_C3760( C1950 C3760 ) \nC1950_=_C3960( C1950 C3960 ) C1950_=_C4039( C1950 C4039 ) C1950_=_C4045( C1950 C4045 ) C1950_=_C4054( C1950 C4054 ) C1950_=_C4055( C1950 C4055 ) C1950_=_C4056( C1950 C4056 ) \nC1955_=_C1974( C1955 C1974 ) C1955_=_C2364( C1955 C2364 ) C1955_=_C2365( C1955 C2365 ) C1955_=_C2366( C1955 C2366 ) C1955_=_C2367( C1955 C2367 ) C1955_=_C2368( C1955 C2368 ) \nC1955_=_C2369( C1955 C2369 ) C1955_=_C2370( C1955 C2370 ) C1955_=_C2371( C1955 C2371 ) C1955_=_C2372( C1955 C2372 ) C1955_=_C2373( C1955 C2373 ) C1955_=_C2374( C1955 C2374 ) \nC1955_=_C2375( C1955 C2375 ) C1955_=_C2376( C1955 C2376 ) C1955_=_C2377( C1955 C2377 ) C1955_=_C2378( C1955 C2378 ) C1955_=_C2379( C1955 C2379 ) C1955_=_C2382( C1955 C2382 ) \nC1955_=_C2383( C1955 C2383 ) C1974_=_C1997( C1974 C1997 ) C1974_=_C2250( C1974 C2250 ) C1974_=_C2435( C1974 C2435 ) C1974_=_C2521( C1974 C2521 ) C1974_=_C2733( C1974 C2733 ) \nC1974_=_C2814( C1974 C2814 ) C1974_=_C2917( C1974 C2917 ) C1974_=_C3059( C1974 C3059 ) C1974_=_C3164( C1974 C3164 ) C1974_=_C3215( C1974 C3215 ) C1974_=_C3526( C1974 C3526 ) \nC1974_=_C3535( C1974 C3535 ) C1974_=_C3561( C1974 C3561 ) C1974_=_C3598( C1974 C3598 ) C1974_=_C3607( C1974 C3607 ) C1974_=_C3618( C1974 C3618 ) C1974_=_C3881( C1974 C3881 ) \nC1974_=_C3986( C1974 C3986 ) C1974_=_C4048( C1974 C4048 ) C1974_=_C4077( C1974 C4077 ) C1974_=_C4090( C1974 C4090 ) C1974_=_C4091( C1974 C4091 ) C1974_=_C4092( C1974 C4092 ) \nC1997_=_C2250( C1997 C2250 ) C1997_=_C2435( C1997 C2435 ) C1997_=_C2521( C1997 C2521 ) C1997_=_C2733( C1997 C2733 ) C1997_=_C2814( C1997 C2814 ) C1997_=_C2917( C1997 C2917 ) \nC1997_=_C3059( C1997 C3059 ) C1997_=_C3164( C1997 C3164 ) C1997_=_C3215( C1997 C3215 ) C1997_=_C3526( C1997 C3526 ) C1997_=_C3535( C1997 C3535 ) C1997_=_C3561( C1997 C3561 ) \nC1997_=_C3598( C1997 C3598 ) C1997_=_C3607( C1997 C3607 ) C1997_=_C3618( C1997 C3618 ) C1997_=_C3881( C1997 C3881 ) C1997_=_C3986( C1997 C3986 ) C1997_=_C4048( C1997 C4048 ) \nC1997_=_C4077( C1997 C4077 ) C1997_=_C4090( C1997 C4090 ) C1997_=_C4091( C1997 C4091 ) C1997_=_C4092( C1997 C4092 ) C2021_=_C2032( C2021 C2032 ) C2021_=_C2035( C2021 C2035 ) \nC2021_=_C2594( C2021 C2594 ) C2021_=_C2595( C2021 C2595 ) C2021_=_C2596( C2021 C2596 ) C2021_=_C2597( C2021 C2597 ) C2021_=_C2598( C2021 C2598 ) C2021_=_C2599( C2021 C2599 ) \nC2021_=_C2600( C2021 C2600 ) C2021_=_C2601( C2021 C2601 ) C2021_=_C2602( C2021 C2602 ) C2021_=_C2603( C2021 C2603 ) C2021_=_C2604( C2021 C2604 ) C2021_=_C2605( C2021 C2605 ) \nC2021_=_C2606( C2021 C2606 ) C2021_=_C2607( C2021 C2607 ) C2021_=_C2608( C2021 C2608 ) C2021_=_C2609( C2021 C2609 ) C2021_=_C2610( C2021 C2610 ) C2021_=_C2611( C2021 C2611 ) \nC2021_=_C2612( C2021 C2612 ) C2021_=_C2614( C2021 C2614 ) C2021_=_C2615( C2021 C2615 ) C2021_=_C2616( C2021 C2616 ) C2021_=_C2618( C2021 C2618 ) C2032_=_C2035( C2032 C2035 ) \nC2032_=_C2293( C2032 C2293 ) C2032_=_C2307( C2032 C2307 ) C2032_=_C2519( C2032 C2519 ) C2032_=_C2648( C2032 C2648 ) C2032_=_C2810( C2032 C2810 ) C2032_=_C2856( C2032 C2856 ) \nC2032_=_C3073( C2032 C3073 ) C2032_=_C3263( C2032 C3263 ) C2032_=_C3571( C2032 C3571 ) C2032_=_C3749( C2032 C3749 ) C2032_=_C3760( C2032 C3760 ) C2032_=_C3960( C2032 C3960 ) \nC2032_=_C4039( C2032 C4039 ) C2032_=_C4045( C2032 C4045 ) C2032_=_C4054( C2032 C4054 ) C2032_=_C4055( C2032 C4055 ) C2032_=_C4056( C2032 C4056 ) C2035_=_C2470( C2035 C2470 ) \nC2035_=_C2650( C2035 C2650 ) C2035_=_C2769( C2035 C2769 ) C2035_=_C2845( C2035 C2845 ) C2035_=_C2988( C2035 C2988 ) C2035_=_C3048( C2035 C3048 ) C2035_=_C3268( C2035 C3268 ) \nC2035_=_C3653( C2035 C3653 ) C2035_=_C3731( C2035 C3731 ) C2035_=_C3765( C2035 C3765 ) C2035_=_C3905( C2035 C3905 ) C2035_=_C4030( C2035 C4030 ) C2035_=_C4032( C2035 C4032 ) \nC2035_=_C4044( C2035 C4044 ) C2035_=_C4050( C2035 C4050 ) C2035_=_C4063( C2035 C4063 ) C2035_=_C4072( C2035 C4072 ) C2035_=_C4081( C2035 C4081 ) C2035_=_C4084( C2035 C4084 ) \nC2250_=_C2435( C2250 C2435 ) C2250_=_C2521( C2250 C2521 ) C2250_=_C2733( C2250 C2733 ) C2250_=_C2814( C2250 C2814 ) C2250_=_C2917( C2250 C2917 ) C2250_=_C3059( C2250 C3059 ) \nC2250_=_C3164( C2250 C3164 ) C2250_=_C3215( C2250 C3215 ) C2250_=_C3526( C2250 C3526 ) C2250_=_C3535( C2250 C3535 ) C2250_=_C3561( C2250 C3561 ) C2250_=_C3598( C2250 C3598 ) \nC2250_=_C3607( C2250 C3607 ) C2250_=_C3618( C2250 C3618 ) C2250_=_C3881( C2250 C3881 ) C2250_=_C3986( C2250 C3986 ) C2250_=_C4048( C2250 C4048 ) C2250_=_C4077( C2250 C4077 ) \nC2250_=_C4090( C2250 C4090 ) C2250_=_C4091( C2250 C4091 ) C2250_=_C4092( C2250 C4092 ) C2293_=_C2307( C2293 C2307 ) C2293_=_C2519( C2293 C2519 ) C2293_=_C2648( C2293 C2648 ) \nC2293_=_C2810( C2293 C2810 ) C2293_=_C2856( C2293 C2856 ) C2293_=_C3073( C2293 C3073 ) C2293_=_C3263( C2293 C3263 ) C2293_=_C3571( C2293 C3571 ) C2293_=_C3749( C2293 C3749 ) \nC2293_=_C3760( C2293 C3760 ) C2293_=_C3960( C2293 C3960 ) C2293_=_C4039( C2293 C4039 ) C2293_=_C4045( C2293 C4045 ) C2293_=_C4054( C2293 C4054 ) C2293_=_C4055( C2293 C4055 ) \nC2293_=_C4056( C2293 C4056 ) C2307_=_C2519( C2307 C2519 ) C2307_=_C2648( C2307 C2648 ) C2307_=_C2810( C2307 C2810 ) C2307_=_C2856( C2307 C2856 ) C2307_=_C3073( C2307 C3073 ) \nC2307_=_C3263( C2307 C3263 ) C2307_=_C3571( C2307 C3571 ) C2307_=_C3749( C2307 C3749 ) C2307_=_C3760( C2307 C3760 ) C2307_=_C3960( C2307 C3960 ) C2307_=_C4039( C2307 C4039 ) \nC2307_=_C4045( C2307 C4045 ) C2307_=_C4054( C2307 C4054 ) C2307_=_C4055( C2307 C4055 ) C2307_=_C4056( C2307 C4056 ) C2364_=_C2365( C2364 C2365 ) C2364_=_C2366( C2364 C2366 ) \nC2364_=_C2367( C2364 C2367 ) C2364_=_C2368( C2364 C2368 ) C2364_=_C2369( C2364 C2369 ) C2364_=_C2370( C2364 C2370 ) C2364_=_C2371( C2364 C2371 ) C2364_=_C2372( C2364 C2372 ) \nC2364_=_C2373( C2364 C2373 ) C2364_=_C2374( C2364 C2374 ) C2364_=_C2375( C2364 C2375 ) C2364_=_C2376( C2364 C2376 ) C2364_=_C2377( C2364 C2377 ) C2364_=_C2378( C2364 C2378 ) \nC2364_=_C2379( C2364 C2379 ) C2364_=_C2382( C2364 C2382 ) C2364_=_C2383( C2364 C2383 ) C2364_=_C2435( C2364 C2435 ) C2365_=_C2366( C2365 C2366 ) C2365_=_C2367( C2365 C2367 ) \nC2365_=_C2368( C2365 C2368 ) C2365_=_C2369( C2365 C2369 ) C2365_=_C2370( C2365 C2370 ) C2365_=_C2371( C2365 C2371 ) C2365_=_C2372( C2365 C2372 ) C2365_=_C2373( C2365 C2373 ) \nC2365_=_C2374( C2365 C2374 ) C2365_=_C2375( C2365 C2375 ) C2365_=_C2376( C2365 C2376 ) C2365_=_C2377( C2365 C2377 ) C2365_=_C2378( C2365 C2378 ) C2365_=_C2379( C2365 C2379 ) \nC2365_=_C2382( C2365 C2382 ) C2365_=_C2383( C2365 C2383 ) C2365_=_C2482( C2365 C2482 ) C2366_=_C2367( C2366 C2367 ) C2366_=_C2368( C2366 C2368 ) C2366_=_C2369( C2366 C2369 ) \nC2366_=_C2370( C2366 C2370 ) C2366_=_C2371( C2366 C2371 ) C2366_=_C2372( C2366 C2372 ) C2366_=_C2373( C2366 C2373 ) C2366_=_C2374( C2366 C2374 ) C2366_=_C2375( C2366 C2375 ) \nC2366_=_C2376( C2366 C2376 ) C2366_=_C2377( C2366 C2377 ) C2366_=_C2378( C2366 C2378 ) C2366_=_C2379( C2366 C2379 ) C2366_=_C2382( C2366 C2382 ) C2366_=_C2383( C2366 C2383 ) \nC2367_=_C2368( C2367 C2368 ) C2367_=_C2369( C2367 C2369 ) C2367_=_C2370( C2367 C2370 ) C2367_=_C2371( C2367 C2371 ) C2367_=_C2372( C2367 C2372 ) C2367_=_C2373( C2367 C2373 ) \nC2367_=_C2374( C2367 C2374 ) C2367_=_C2375( C2367 C2375 ) C2367_=_C2376( C2367 C2376 ) C2367_=_C2377( C2367 C2377 ) C2367_=_C2378( C2367 C2378 ) C2367_=_C2379( C2367 C2379 ) \nC2367_=_C2382( C2367 C2382 ) C2367_=_C2383( C2367 C2383 ) C2367_=_C2628( C2367 C2628 ) C2368_=_C2369( C2368 C2369 ) C2368_=_C2370( C2368 C2370 ) C2368_=_C2371( C2368 C2371 ) \nC2368_=_C2372( C2368 C2372 ) C2368_=_C2373( C2368 C2373 ) C2368_=_C2374( C2368 C2374 ) C2368_=_C2375( C2368 C2375 ) C2368_=_C2376(</w:t>
      </w:r>
    </w:p>
    <w:p>
      <w:pPr>
        <w:pStyle w:val="PreformattedText"/>
        <w:bidi w:val="0"/>
        <w:spacing w:before="0" w:after="0"/>
        <w:jc w:val="left"/>
        <w:rPr/>
      </w:pPr>
      <w:r>
        <w:rPr/>
        <w:t xml:space="preserve"> </w:t>
      </w:r>
      <w:r>
        <w:rPr/>
        <w:t>C2368 C2376 ) C2368_=_C2377( C2368 C2377 ) \nC2368_=_C2378( C2368 C2378 ) C2368_=_C2379( C2368 C2379 ) C2368_=_C2382( C2368 C2382 ) C2368_=_C2383( C2368 C2383 ) C2368_=_C2699( C2368 C2699 ) C2369_=_C2370( C2369 C2370 ) \nC2369_=_C2371( C2369 C2371 ) C2369_=_C2372( C2369 C2372 ) C2369_=_C2373( C2369 C2373 ) C2369_=_C2374( C2369 C2374 ) C2369_=_C2375( C2369 C2375 ) C2369_=_C2376( C2369 C2376 ) \nC2369_=_C2377( C2369 C2377 ) C2369_=_C2378( C2369 C2378 ) C2369_=_C2379( C2369 C2379 ) C2369_=_C2382( C2369 C2382 ) C2369_=_C2383( C2369 C2383 ) C2369_=_C2733( C2369 C2733 ) \nC2370_=_C2371( C2370 C2371 ) C2370_=_C2372( C2370 C2372 ) C2370_=_C2373( C2370 C2373 ) C2370_=_C2374( C2370 C2374 ) C2370_=_C2375( C2370 C2375 ) C2370_=_C2376( C2370 C2376 ) \nC2370_=_C2377( C2370 C2377 ) C2370_=_C2378( C2370 C2378 ) C2370_=_C2379( C2370 C2379 ) C2370_=_C2382( C2370 C2382 ) C2370_=_C2383( C2370 C2383 ) C2370_=_C2843( C2370 C2843 ) \nC2370_=_C2845( C2370 C2845 ) C2371_=_C2372( C2371 C2372 ) C2371_=_C2373( C2371 C2373 ) C2371_=_C2374( C2371 C2374 ) C2371_=_C2375( C2371 C2375 ) C2371_=_C2376( C2371 C2376 ) \nC2371_=_C2377( C2371 C2377 ) C2371_=_C2378( C2371 C2378 ) C2371_=_C2379( C2371 C2379 ) C2371_=_C2382( C2371 C2382 ) C2371_=_C2383( C2371 C2383 ) C2371_=_C3059( C2371 C3059 ) \nC2372_=_C2373( C2372 C2373 ) C2372_=_C2374( C2372 C2374 ) C2372_=_C2375( C2372 C2375 ) C2372_=_C2376( C2372 C2376 ) C2372_=_C2377( C2372 C2377 ) C2372_=_C2378( C2372 C2378 ) \nC2372_=_C2379( C2372 C2379 ) C2372_=_C2382( C2372 C2382 ) C2372_=_C2383( C2372 C2383 ) C2372_=_C3164( C2372 C3164 ) C2373_=_C2374( C2373 C2374 ) C2373_=_C2375( C2373 C2375 ) \nC2373_=_C2376( C2373 C2376 ) C2373_=_C2377( C2373 C2377 ) C2373_=_C2378( C2373 C2378 ) C2373_=_C2379( C2373 C2379 ) C2373_=_C2382( C2373 C2382 ) C2373_=_C2383( C2373 C2383 ) \nC2374_=_C2375( C2374 C2375 ) C2374_=_C2376( C2374 C2376 ) C2374_=_C2377( C2374 C2377 ) C2374_=_C2378( C2374 C2378 ) C2374_=_C2379( C2374 C2379 ) C2374_=_C2382( C2374 C2382 ) \nC2374_=_C2383( C2374 C2383 ) C2374_=_C3525( C2374 C3525 ) C2374_=_C3526( C2374 C3526 ) C2375_=_C2376( C2375 C2376 ) C2375_=_C2377( C2375 C2377 ) C2375_=_C2378( C2375 C2378 ) \nC2375_=_C2379( C2375 C2379 ) C2375_=_C2382( C2375 C2382 ) C2375_=_C2383( C2375 C2383 ) C2376_=_C2377( C2376 C2377 ) C2376_=_C2378( C2376 C2378 ) C2376_=_C2379( C2376 C2379 ) \nC2376_=_C2382( C2376 C2382 ) C2376_=_C2383( C2376 C2383 ) C2376_=_C3881( C2376 C3881 ) C2377_=_C2378( C2377 C2378 ) C2377_=_C2379( C2377 C2379 ) C2377_=_C2382( C2377 C2382 ) \nC2377_=_C2383( C2377 C2383 ) C2377_=_C3912( C2377 C3912 ) C2378_=_C2379( C2378 C2379 ) C2378_=_C2382( C2378 C2382 ) C2378_=_C2383( C2378 C2383 ) C2378_=_C4066( C2378 C4066 ) \nC2379_=_C2382( C2379 C2382 ) C2379_=_C2383( C2379 C2383 ) C2379_=_C4073( C2379 C4073 ) C2382_=_C2383( C2382 C2383 ) C2382_=_C4091( C2382 C4091 ) C2435_=_C2521( C2435 C2521 ) \nC2435_=_C2733( C2435 C2733 ) C2435_=_C2814( C2435 C2814 ) C2435_=_C2917( C2435 C2917 ) C2435_=_C3059( C2435 C3059 ) C2435_=_C3164( C2435 C3164 ) C2435_=_C3215( C2435 C3215 ) \nC2435_=_C3526( C2435 C3526 ) C2435_=_C3535( C2435 C3535 ) C2435_=_C3561( C2435 C3561 ) C2435_=_C3598( C2435 C3598 ) C2435_=_C3607( C2435 C3607 ) C2435_=_C3618( C2435 C3618 ) \nC2435_=_C3881( C2435 C3881 ) C2435_=_C3986( C2435 C3986 ) C2435_=_C4048( C2435 C4048 ) C2435_=_C4077( C2435 C4077 ) C2435_=_C4090( C2435 C4090 ) C2435_=_C4091( C2435 C4091 ) \nC2435_=_C4092( C2435 C4092 ) C2445_=_C2482( C2445 C2482 ) C2445_=_C2515( C2445 C2515 ) C2445_=_C3137( C2445 C3137 ) C2445_=_C3329( C2445 C3329 ) C2445_=_C3381( C2445 C3381 ) \nC2445_=_C3405( C2445 C3405 ) C2445_=_C3780( C2445 C3780 ) C2445_=_C3797( C2445 C3797 ) C2445_=_C3826( C2445 C3826 ) C2445_=_C3836( C2445 C3836 ) C2445_=_C3837( C2445 C3837 ) \nC2445_=_C3838( C2445 C3838 ) C2445_=_C3839( C2445 C3839 ) C2470_=_C2650( C2470 C2650 ) C2470_=_C2769( C2470 C2769 ) C2470_=_C2845( C2470 C2845 ) C2470_=_C2988( C2470 C2988 ) \nC2470_=_C3048( C2470 C3048 ) C2470_=_C3268( C2470 C3268 ) C2470_=_C3653( C2470 C3653 ) C2470_=_C3731( C2470 C3731 ) C2470_=_C3765( C2470 C3765 ) C2470_=_C3905( C2470 C3905 ) \nC2470_=_C4030( C2470 C4030 ) C2470_=_C4032( C2470 C4032 ) C2470_=_C4044( C2470 C4044 ) C2470_=_C4050( C2470 C4050 ) C2470_=_C4063( C2470 C4063 ) C2470_=_C4072( C2470 C4072 ) \nC2470_=_C4081( C2470 C4081 ) C2470_=_C4084( C2470 C4084 ) C2482_=_C2515( C2482 C2515 ) C2482_=_C3137( C2482 C3137 ) C2482_=_C3329( C2482 C3329 ) C2482_=_C3381( C2482 C3381 ) \nC2482_=_C3405( C2482 C3405 ) C2482_=_C3780( C2482 C3780 ) C2482_=_C3797( C2482 C3797 ) C2482_=_C3826( C2482 C3826 ) C2482_=_C3836( C2482 C3836 ) C2482_=_C3837( C2482 C3837 ) \nC2482_=_C3838( C2482 C3838 ) C2482_=_C3839( C2482 C3839 ) C2515_=_C2519( C2515 C2519 ) C2515_=_C2521( C2515 C2521 ) C2515_=_C3137( C2515 C3137 ) C2515_=_C3329( C2515 C3329 ) \nC2515_=_C3381( C2515 C3381 ) C2515_=_C3405( C2515 C3405 ) C2515_=_C3780( C2515 C3780 ) C2515_=_C3797( C2515 C3797 ) C2515_=_C3826( C2515 C3826 ) C2515_=_C3836( C2515 C3836 ) \nC2515_=_C3837( C2515 C3837 ) C2515_=_C3838( C2515 C3838 ) C2515_=_C3839( C2515 C3839 ) C2519_=_C2521( C2519 C2521 ) C2519_=_C2648( C2519 C2648 ) C2519_=_C2810( C2519 C2810 ) \nC2519_=_C2856( C2519 C2856 ) C2519_=_C3073( C2519 C3073 ) C2519_=_C3263( C2519 C3263 ) C2519_=_C3571( C2519 C3571 ) C2519_=_C3749( C2519 C3749 ) C2519_=_C3760( C2519 C3760 ) \nC2519_=_C3960( C2519 C3960 ) C2519_=_C4039( C2519 C4039 ) C2519_=_C4045( C2519 C4045 ) C2519_=_C4054( C2519 C4054 ) C2519_=_C4055( C2519 C4055 ) C2519_=_C4056( C2519 C4056 ) \nC2521_=_C2733( C2521 C2733 ) C2521_=_C2814( C2521 C2814 ) C2521_=_C2917( C2521 C2917 ) C2521_=_C3059( C2521 C3059 ) C2521_=_C3164( C2521 C3164 ) C2521_=_C3215( C2521 C3215 ) \nC2521_=_C3526( C2521 C3526 ) C2521_=_C3535( C2521 C3535 ) C2521_=_C3561( C2521 C3561 ) C2521_=_C3598( C2521 C3598 ) C2521_=_C3607( C2521 C3607 ) C2521_=_C3618( C2521 C3618 ) \nC2521_=_C3881( C2521 C3881 ) C2521_=_C3986( C2521 C3986 ) C2521_=_C4048( C2521 C4048 ) C2521_=_C4077( C2521 C4077 ) C2521_=_C4090( C2521 C4090 ) C2521_=_C4091( C2521 C4091 ) \nC2521_=_C4092( C2521 C4092 ) C2589_=_C2628( C2589 C2628 ) C2589_=_C2699( C2589 C2699 ) C2589_=_C2767( C2589 C2767 ) C2589_=_C2843( C2589 C2843 ) C2589_=_C2985( C2589 C2985 ) \nC2589_=_C3045( C2589 C3045 ) C2589_=_C3075( C2589 C3075 ) C2589_=_C3294( C2589 C3294 ) C2589_=_C3342( C2589 C3342 ) C2589_=_C3373( C2589 C3373 ) C2589_=_C3525( C2589 C3525 ) \nC2589_=_C3726( C2589 C3726 ) C2589_=_C3771( C2589 C3771 ) C2589_=_C3785( C2589 C3785 ) C2589_=_C3912( C2589 C3912 ) C2589_=_C4066( C2589 C4066 ) C2589_=_C4073( C2589 C4073 ) \nC2589_=_C4079( C2589 C4079 ) C2589_=_C4080( C2589 C4080 ) C2589_=_C4081( C2589 C4081 ) C2594_=_C2595( C2594 C2595 ) C2594_=_C2596( C2594 C2596 ) C2594_=_C2597( C2594 C2597 ) \nC2594_=_C2598( C2594 C2598 ) C2594_=_C2599( C2594 C2599 ) C2594_=_C2600( C2594 C2600 ) C2594_=_C2601( C2594 C2601 ) C2594_=_C2602( C2594 C2602 ) C2594_=_C2603( C2594 C2603 ) \nC2594_=_C2604( C2594 C2604 ) C2594_=_C2605( C2594 C2605 ) C2594_=_C2606( C2594 C2606 ) C2594_=_C2607( C2594 C2607 ) C2594_=_C2608( C2594 C2608 ) C2594_=_C2609( C2594 C2609 ) \nC2594_=_C2610( C2594 C2610 ) C2594_=_C2611( C2594 C2611 ) C2594_=_C2612( C2594 C2612 ) C2594_=_C2614( C2594 C2614 ) C2594_=_C2615( C2594 C2615 ) C2594_=_C2616( C2594 C2616 ) \nC2594_=_C2618( C2594 C2618 ) C2594_=_C2648( C2594 C2648 ) C2594_=_C2650( C2594 C2650 ) C2595_=_C2596( C2595 C2596 ) C2595_=_C2597( C2595 C2597 ) C2595_=_C2598( C2595 C2598 ) \nC2595_=_C2599( C2595 C2599 ) C2595_=_C2600( C2595 C2600 ) C2595_=_C2601( C2595 C2601 ) C2595_=_C2602( C2595 C2602 ) C2595_=_C2603( C2595 C2603 ) C2595_=_C2604( C2595 C2604 ) \nC2595_=_C2605( C2595 C2605 ) C2595_=_C2606( C2595 C2606 ) C2595_=_C2607( C2595 C2607 ) C2595_=_C2608( C2595 C2608 ) C2595_=_C2609( C2595 C2609 ) C2595_=_C2610( C2595 C2610 ) \nC2595_=_C2611( C2595 C2611 ) C2595_=_C2612( C2595 C2612 ) C2595_=_C2614( C2595 C2614 ) C2595_=_C2615( C2595 C2615 ) C2595_=_C2616( C2595 C2616 ) C2595_=_C2618( C2595 C2618 ) \nC2596_=_C2597( C2596 C2597 ) C2596_=_C2598( C2596 C2598 ) C2596_=_C2599( C2596 C2599 ) C2596_=_C2600( C2596 C2600 ) C2596_=_C2601( C2596 C2601 ) C2596_=_C2602( C2596 C2602 ) \nC2596_=_C2603( C2596 C2603 ) C2596_=_C2604( C2596 C2604 ) C2596_=_C2605( C2596 C2605 ) C2596_=_C2606( C2596 C2606 ) C2596_=_C2607( C2596 C2607 ) C2596_=_C2608( C2596 C2608 ) \nC2596_=_C2609( C2596 C2609 ) C2596_=_C2610( C2596 C2610 ) C2596_=_C2611( C2596 C2611 ) C2596_=_C2612( C2596 C2612 ) C2596_=_C2614( C2596 C2614 ) C2596_=_C2615( C2596 C2615 ) \nC2596_=_C2616( C2596 C2616 ) C2596_=_C2618( C2596 C2618 ) C2597_=_C2598( C2597 C2598 ) C2597_=_C2599( C2597 C2599 ) C2597_=_C2600( C2597 C2600 ) C2597_=_C2601( C2597 C2601 ) \nC2597_=_C2602( C2597 C2602 ) C2597_=_C2603( C2597 C2603 ) C2597_=_C2604( C2597 C2604 ) C2597_=_C2605( C2597 C2605 ) C2597_=_C2606( C2597 C2606 ) C2597_=_C2607( C2597 C2607 ) \nC2597_=_C2608( C2597 C2608 ) C2597_=_C2609( C2597 C2609 ) C2597_=_C2610( C2597 C2610 ) C2597_=_C2611( C2597 C2611 ) C2597_=_C2612( C2597 C2612 ) C2597_=_C2614( C2597 C2614 ) \nC2597_=_C2615( C2597 C2615 ) C2597_=_C2616( C2597 C2616 ) C2597_=_C2618( C2597 C2618 ) C2598_=_C2599( C2598 C2599 ) C2598_=_C2600( C2598 C2600 ) C2598_=_C2601( C2598 C2601 ) \nC2598_=_C2602( C2598 C2602 ) C2598_=_C2603( C2598 C2603 ) C2598_=_C2604( C2598 C2604 ) C2598_=_C2605( C2598 C2605 ) C2598_=_C2606( C2598 C2606 ) C2598_=_C2607( C2598 C2607 ) \nC2598_=_C2608( C2598 C2608 ) C2598_=_C2609( C2598 C2609 ) C2598_=_C2610( C2598 C2610 ) C2598_=_C2611( C2598 C2611 ) C2598_=_C2612( C2598 C2612 ) C2598_=_C2614( C2598 C2614 ) \nC2598_=_C2615( C2598 C2615 ) C2598_=_C2616( C2598 C2616 ) C2598_=_C2618( C2598 C2618 ) C2598_=_C3045( C2598 C3045 ) C2598_=_C3048( C2598 C3048 ) C2599_=_C2600( C2599 C2600 ) \nC2599_=_C2601( C2599 C2601 ) C2599_=_C2602( C2599 C2602 ) C2599_=_C2603( C2599 C2603 ) C2599_=_C2604( C2599 C2604 ) C2599_=_C2605( C2599 C2605 ) C2599_=_C2606( C2599 C2606 ) \nC2599_=_C2607(</w:t>
      </w:r>
    </w:p>
    <w:p>
      <w:pPr>
        <w:pStyle w:val="PreformattedText"/>
        <w:bidi w:val="0"/>
        <w:spacing w:before="0" w:after="0"/>
        <w:jc w:val="left"/>
        <w:rPr/>
      </w:pPr>
      <w:r>
        <w:rPr/>
        <w:t xml:space="preserve"> </w:t>
      </w:r>
      <w:r>
        <w:rPr/>
        <w:t>C2599 C2607 ) C2599_=_C2608( C2599 C2608 ) C2599_=_C2609( C2599 C2609 ) C2599_=_C2610( C2599 C2610 ) C2599_=_C2611( C2599 C2611 ) C2599_=_C2612( C2599 C2612 ) \nC2599_=_C2614( C2599 C2614 ) C2599_=_C2615( C2599 C2615 ) C2599_=_C2616( C2599 C2616 ) C2599_=_C2618( C2599 C2618 ) C2600_=_C2601( C2600 C2601 ) C2600_=_C2602( C2600 C2602 ) \nC2600_=_C2603( C2600 C2603 ) C2600_=_C2604( C2600 C2604 ) C2600_=_C2605( C2600 C2605 ) C2600_=_C2606( C2600 C2606 ) C2600_=_C2607( C2600 C2607 ) C2600_=_C2608( C2600 C2608 ) \nC2600_=_C2609( C2600 C2609 ) C2600_=_C2610( C2600 C2610 ) C2600_=_C2611( C2600 C2611 ) C2600_=_C2612( C2600 C2612 ) C2600_=_C2614( C2600 C2614 ) C2600_=_C2615( C2600 C2615 ) \nC2600_=_C2616( C2600 C2616 ) C2600_=_C2618( C2600 C2618 ) C2601_=_C2602( C2601 C2602 ) C2601_=_C2603( C2601 C2603 ) C2601_=_C2604( C2601 C2604 ) C2601_=_C2605( C2601 C2605 ) \nC2601_=_C2606( C2601 C2606 ) C2601_=_C2607( C2601 C2607 ) C2601_=_C2608( C2601 C2608 ) C2601_=_C2609( C2601 C2609 ) C2601_=_C2610( C2601 C2610 ) C2601_=_C2611( C2601 C2611 ) \nC2601_=_C2612( C2601 C2612 ) C2601_=_C2614( C2601 C2614 ) C2601_=_C2615( C2601 C2615 ) C2601_=_C2616( C2601 C2616 ) C2601_=_C2618( C2601 C2618 ) C2601_=_C3263( C2601 C3263 ) \nC2601_=_C3268( C2601 C3268 ) C2602_=_C2603( C2602 C2603 ) C2602_=_C2604( C2602 C2604 ) C2602_=_C2605( C2602 C2605 ) C2602_=_C2606( C2602 C2606 ) C2602_=_C2607( C2602 C2607 ) \nC2602_=_C2608( C2602 C2608 ) C2602_=_C2609( C2602 C2609 ) C2602_=_C2610( C2602 C2610 ) C2602_=_C2611( C2602 C2611 ) C2602_=_C2612( C2602 C2612 ) C2602_=_C2614( C2602 C2614 ) \nC2602_=_C2615( C2602 C2615 ) C2602_=_C2616( C2602 C2616 ) C2602_=_C2618( C2602 C2618 ) C2602_=_C3405( C2602 C3405 ) C2603_=_C2604( C2603 C2604 ) C2603_=_C2605( C2603 C2605 ) \nC2603_=_C2606( C2603 C2606 ) C2603_=_C2607( C2603 C2607 ) C2603_=_C2608( C2603 C2608 ) C2603_=_C2609( C2603 C2609 ) C2603_=_C2610( C2603 C2610 ) C2603_=_C2611( C2603 C2611 ) \nC2603_=_C2612( C2603 C2612 ) C2603_=_C2614( C2603 C2614 ) C2603_=_C2615( C2603 C2615 ) C2603_=_C2616( C2603 C2616 ) C2603_=_C2618( C2603 C2618 ) C2604_=_C2605( C2604 C2605 ) \nC2604_=_C2606( C2604 C2606 ) C2604_=_C2607( C2604 C2607 ) C2604_=_C2608( C2604 C2608 ) C2604_=_C2609( C2604 C2609 ) C2604_=_C2610( C2604 C2610 ) C2604_=_C2611( C2604 C2611 ) \nC2604_=_C2612( C2604 C2612 ) C2604_=_C2614( C2604 C2614 ) C2604_=_C2615( C2604 C2615 ) C2604_=_C2616( C2604 C2616 ) C2604_=_C2618( C2604 C2618 ) C2605_=_C2606( C2605 C2606 ) \nC2605_=_C2607( C2605 C2607 ) C2605_=_C2608( C2605 C2608 ) C2605_=_C2609( C2605 C2609 ) C2605_=_C2610( C2605 C2610 ) C2605_=_C2611( C2605 C2611 ) C2605_=_C2612( C2605 C2612 ) \nC2605_=_C2614( C2605 C2614 ) C2605_=_C2615( C2605 C2615 ) C2605_=_C2616( C2605 C2616 ) C2605_=_C2618( C2605 C2618 ) C2606_=_C2607( C2606 C2607 ) C2606_=_C2608( C2606 C2608 ) \nC2606_=_C2609( C2606 C2609 ) C2606_=_C2610( C2606 C2610 ) C2606_=_C2611( C2606 C2611 ) C2606_=_C2612( C2606 C2612 ) C2606_=_C2614( C2606 C2614 ) C2606_=_C2615( C2606 C2615 ) \nC2606_=_C2616( C2606 C2616 ) C2606_=_C2618( C2606 C2618 ) C2607_=_C2608( C2607 C2608 ) C2607_=_C2609( C2607 C2609 ) C2607_=_C2610( C2607 C2610 ) C2607_=_C2611( C2607 C2611 ) \nC2607_=_C2612( C2607 C2612 ) C2607_=_C2614( C2607 C2614 ) C2607_=_C2615( C2607 C2615 ) C2607_=_C2616( C2607 C2616 ) C2607_=_C2618( C2607 C2618 ) C2608_=_C2609( C2608 C2609 ) \nC2608_=_C2610( C2608 C2610 ) C2608_=_C2611( C2608 C2611 ) C2608_=_C2612( C2608 C2612 ) C2608_=_C2614( C2608 C2614 ) C2608_=_C2615( C2608 C2615 ) C2608_=_C2616( C2608 C2616 ) \nC2608_=_C2618( C2608 C2618 ) C2608_=_C3726( C2608 C3726 ) C2608_=_C3731( C2608 C3731 ) C2609_=_C2610( C2609 C2610 ) C2609_=_C2611( C2609 C2611 ) C2609_=_C2612( C2609 C2612 ) \nC2609_=_C2614( C2609 C2614 ) C2609_=_C2615( C2609 C2615 ) C2609_=_C2616( C2609 C2616 ) C2609_=_C2618( C2609 C2618 ) C2609_=_C3760( C2609 C3760 ) C2609_=_C3765( C2609 C3765 ) \nC2610_=_C2611( C2610 C2611 ) C2610_=_C2612( C2610 C2612 ) C2610_=_C2614( C2610 C2614 ) C2610_=_C2615( C2610 C2615 ) C2610_=_C2616( C2610 C2616 ) C2610_=_C2618( C2610 C2618 ) \nC2611_=_C2612( C2611 C2612 ) C2611_=_C2614( C2611 C2614 ) C2611_=_C2615( C2611 C2615 ) C2611_=_C2616( C2611 C2616 ) C2611_=_C2618( C2611 C2618 ) C2611_=_C4039( C2611 C4039 ) \nC2611_=_C4044( C2611 C4044 ) C2612_=_C2614( C2612 C2614 ) C2612_=_C2615( C2612 C2615 ) C2612_=_C2616( C2612 C2616 ) C2612_=_C2618( C2612 C2618 ) C2612_=_C4045( C2612 C4045 ) \nC2612_=_C4048( C2612 C4048 ) C2612_=_C4050( C2612 C4050 ) C2614_=_C2615( C2614 C2615 ) C2614_=_C2616( C2614 C2616 ) C2614_=_C2618( C2614 C2618 ) C2614_=_C3839( C2614 C3839 ) \nC2614_=_C4054( C2614 C4054 ) C2614_=_C4072( C2614 C4072 ) C2615_=_C2616( C2615 C2616 ) C2615_=_C2618( C2615 C2618 ) C2615_=_C4080( C2615 C4080 ) C2616_=_C2618( C2616 C2618 ) \nC2618_=_C4092( C2618 C4092 ) C2628_=_C2699( C2628 C2699 ) C2628_=_C2767( C2628 C2767 ) C2628_=_C2843( C2628 C2843 ) C2628_=_C2985( C2628 C2985 ) C2628_=_C3045( C2628 C3045 ) \nC2628_=_C3075( C2628 C3075 ) C2628_=_C3294( C2628 C3294 ) C2628_=_C3342( C2628 C3342 ) C2628_=_C3373( C2628 C3373 ) C2628_=_C3525( C2628 C3525 ) C2628_=_C3726( C2628 C3726 ) \nC2628_=_C3771( C2628 C3771 ) C2628_=_C3785( C2628 C3785 ) C2628_=_C3912( C2628 C3912 ) C2628_=_C4066( C2628 C4066 ) C2628_=_C4073( C2628 C4073 ) C2628_=_C4079( C2628 C4079 ) \nC2628_=_C4080( C2628 C4080 ) C2628_=_C4081( C2628 C4081 ) C2648_=_C2650( C2648 C2650 ) C2648_=_C2810( C2648 C2810 ) C2648_=_C2856( C2648 C2856 ) C2648_=_C3073( C2648 C3073 ) \nC2648_=_C3263( C2648 C3263 ) C2648_=_C3571( C2648 C3571 ) C2648_=_C3749( C2648 C3749 ) C2648_=_C3760( C2648 C3760 ) C2648_=_C3960( C2648 C3960 ) C2648_=_C4039( C2648 C4039 ) \nC2648_=_C4045( C2648 C4045 ) C2648_=_C4054( C2648 C4054 ) C2648_=_C4055( C2648 C4055 ) C2648_=_C4056( C2648 C4056 ) C2650_=_C2769( C2650 C2769 ) C2650_=_C2845( C2650 C2845 ) \nC2650_=_C2988( C2650 C2988 ) C2650_=_C3048( C2650 C3048 ) C2650_=_C3268( C2650 C3268 ) C2650_=_C3653( C2650 C3653 ) C2650_=_C3731( C2650 C3731 ) C2650_=_C3765( C2650 C3765 ) \nC2650_=_C3905( C2650 C3905 ) C2650_=_C4030( C2650 C4030 ) C2650_=_C4032( C2650 C4032 ) C2650_=_C4044( C2650 C4044 ) C2650_=_C4050( C2650 C4050 ) C2650_=_C4063( C2650 C4063 ) \nC2650_=_C4072( C2650 C4072 ) C2650_=_C4081( C2650 C4081 ) C2650_=_C4084( C2650 C4084 ) C2699_=_C2767( C2699 C2767 ) C2699_=_C2843( C2699 C2843 ) C2699_=_C2985( C2699 C2985 ) \nC2699_=_C3045( C2699 C3045 ) C2699_=_C3075( C2699 C3075 ) C2699_=_C3294( C2699 C3294 ) C2699_=_C3342( C2699 C3342 ) C2699_=_C3373( C2699 C3373 ) C2699_=_C3525( C2699 C3525 ) \nC2699_=_C3726( C2699 C3726 ) C2699_=_C3771( C2699 C3771 ) C2699_=_C3785( C2699 C3785 ) C2699_=_C3912( C2699 C3912 ) C2699_=_C4066( C2699 C4066 ) C2699_=_C4073( C2699 C4073 ) \nC2699_=_C4079( C2699 C4079 ) C2699_=_C4080( C2699 C4080 ) C2699_=_C4081( C2699 C4081 ) C2733_=_C2814( C2733 C2814 ) C2733_=_C2917( C2733 C2917 ) C2733_=_C3059( C2733 C3059 ) \nC2733_=_C3164( C2733 C3164 ) C2733_=_C3215( C2733 C3215 ) C2733_=_C3526( C2733 C3526 ) C2733_=_C3535( C2733 C3535 ) C2733_=_C3561( C2733 C3561 ) C2733_=_C3598( C2733 C3598 ) \nC2733_=_C3607( C2733 C3607 ) C2733_=_C3618( C2733 C3618 ) C2733_=_C3881( C2733 C3881 ) C2733_=_C3986( C2733 C3986 ) C2733_=_C4048( C2733 C4048 ) C2733_=_C4077( C2733 C4077 ) \nC2733_=_C4090( C2733 C4090 ) C2733_=_C4091( C2733 C4091 ) C2733_=_C4092( C2733 C4092 ) C2767_=_C2769( C2767 C2769 ) C2767_=_C2843( C2767 C2843 ) C2767_=_C2985( C2767 C2985 ) \nC2767_=_C3045( C2767 C3045 ) C2767_=_C3075( C2767 C3075 ) C2767_=_C3294( C2767 C3294 ) C2767_=_C3342( C2767 C3342 ) C2767_=_C3373( C2767 C3373 ) C2767_=_C3525( C2767 C3525 ) \nC2767_=_C3726( C2767 C3726 ) C2767_=_C3771( C2767 C3771 ) C2767_=_C3785( C2767 C3785 ) C2767_=_C3912( C2767 C3912 ) C2767_=_C4066( C2767 C4066 ) C2767_=_C4073( C2767 C4073 ) \nC2767_=_C4079( C2767 C4079 ) C2767_=_C4080( C2767 C4080 ) C2767_=_C4081( C2767 C4081 ) C2769_=_C2845( C2769 C2845 ) C2769_=_C2988( C2769 C2988 ) C2769_=_C3048( C2769 C3048 ) \nC2769_=_C3268( C2769 C3268 ) C2769_=_C3653( C2769 C3653 ) C2769_=_C3731( C2769 C3731 ) C2769_=_C3765( C2769 C3765 ) C2769_=_C3905( C2769 C3905 ) C2769_=_C4030( C2769 C4030 ) \nC2769_=_C4032( C2769 C4032 ) C2769_=_C4044( C2769 C4044 ) C2769_=_C4050( C2769 C4050 ) C2769_=_C4063( C2769 C4063 ) C2769_=_C4072( C2769 C4072 ) C2769_=_C4081( C2769 C4081 ) \nC2769_=_C4084( C2769 C4084 ) C2810_=_C2814( C2810 C2814 ) C2810_=_C2856( C2810 C2856 ) C2810_=_C3073( C2810 C3073 ) C2810_=_C3263( C2810 C3263 ) C2810_=_C3571( C2810 C3571 ) \nC2810_=_C3749( C2810 C3749 ) C2810_=_C3760( C2810 C3760 ) C2810_=_C3960( C2810 C3960 ) C2810_=_C4039( C2810 C4039 ) C2810_=_C4045( C2810 C4045 ) C2810_=_C4054( C2810 C4054 ) \nC2810_=_C4055( C2810 C4055 ) C2810_=_C4056( C2810 C4056 ) C2814_=_C2917( C2814 C2917 ) C2814_=_C3059( C2814 C3059 ) C2814_=_C3164( C2814 C3164 ) C2814_=_C3215( C2814 C3215 ) \nC2814_=_C3526( C2814 C3526 ) C2814_=_C3535( C2814 C3535 ) C2814_=_C3561( C2814 C3561 ) C2814_=_C3598( C2814 C3598 ) C2814_=_C3607( C2814 C3607 ) C2814_=_C3618( C2814 C3618 ) \nC2814_=_C3881( C2814 C3881 ) C2814_=_C3986( C2814 C3986 ) C2814_=_C4048( C2814 C4048 ) C2814_=_C4077( C2814 C4077 ) C2814_=_C4090( C2814 C4090 ) C2814_=_C4091( C2814 C4091 ) \nC2814_=_C4092( C2814 C4092 ) C2843_=_C2845( C2843 C2845 ) C2843_=_C2985( C2843 C2985 ) C2843_=_C3045( C2843 C3045 ) C2843_=_C3075( C2843 C3075 ) C2843_=_C3294( C2843 C3294 ) \nC2843_=_C3342( C2843 C3342 ) C2843_=_C3373( C2843 C3373 ) C2843_=_C3525( C2843 C3525 ) C2843_=_C3726( C2843 C3726 ) C2843_=_C3771( C2843 C3771 ) C2843_=_C3785( C2843 C3785 ) \nC2843_=_C3912( C2843 C3912 ) C2843_=_C4066( C2843 C4066 ) C2843_=_C4073( C2843 C4073 ) C2843_=_C4079( C2843 C4079 ) C2843_=_C4080( C2843 C4080 ) C2843_=_C4081( C2843 C4081 ) \nC2845_=_C2988( C2845 C2988 ) C2845_=_C3048( C2845 C3048 ) C2845_=_C3268( C2845 C3268 ) C2845_=_C3653( C2845 C3653 ) C2845_=_C3731( C2845 C3731 ) C2845_=_C3765( C2845 C3765 ) \nC2845_=_C3905( C2845 C3905 ) C2845_=_C4030( C2845 C4030 ) C2845_=_C4032(</w:t>
      </w:r>
    </w:p>
    <w:p>
      <w:pPr>
        <w:pStyle w:val="PreformattedText"/>
        <w:bidi w:val="0"/>
        <w:spacing w:before="0" w:after="0"/>
        <w:jc w:val="left"/>
        <w:rPr/>
      </w:pPr>
      <w:r>
        <w:rPr/>
        <w:t xml:space="preserve"> </w:t>
      </w:r>
      <w:r>
        <w:rPr/>
        <w:t>C2845 C4032 ) C2845_=_C4044( C2845 C4044 ) C2845_=_C4050( C2845 C4050 ) C2845_=_C4063( C2845 C4063 ) \nC2845_=_C4072( C2845 C4072 ) C2845_=_C4081( C2845 C4081 ) C2845_=_C4084( C2845 C4084 ) C2856_=_C3073( C2856 C3073 ) C2856_=_C3263( C2856 C3263 ) C2856_=_C3571( C2856 C3571 ) \nC2856_=_C3749( C2856 C3749 ) C2856_=_C3760( C2856 C3760 ) C2856_=_C3960( C2856 C3960 ) C2856_=_C4039( C2856 C4039 ) C2856_=_C4045( C2856 C4045 ) C2856_=_C4054( C2856 C4054 ) \nC2856_=_C4055( C2856 C4055 ) C2856_=_C4056( C2856 C4056 ) C2917_=_C3059( C2917 C3059 ) C2917_=_C3164( C2917 C3164 ) C2917_=_C3215( C2917 C3215 ) C2917_=_C3526( C2917 C3526 ) \nC2917_=_C3535( C2917 C3535 ) C2917_=_C3561( C2917 C3561 ) C2917_=_C3598( C2917 C3598 ) C2917_=_C3607( C2917 C3607 ) C2917_=_C3618( C2917 C3618 ) C2917_=_C3881( C2917 C3881 ) \nC2917_=_C3986( C2917 C3986 ) C2917_=_C4048( C2917 C4048 ) C2917_=_C4077( C2917 C4077 ) C2917_=_C4090( C2917 C4090 ) C2917_=_C4091( C2917 C4091 ) C2917_=_C4092( C2917 C4092 ) \nC2985_=_C2988( C2985 C2988 ) C2985_=_C3045( C2985 C3045 ) C2985_=_C3075( C2985 C3075 ) C2985_=_C3294( C2985 C3294 ) C2985_=_C3342( C2985 C3342 ) C2985_=_C3373( C2985 C3373 ) \nC2985_=_C3525( C2985 C3525 ) C2985_=_C3726( C2985 C3726 ) C2985_=_C3771( C2985 C3771 ) C2985_=_C3785( C2985 C3785 ) C2985_=_C3912( C2985 C3912 ) C2985_=_C4066( C2985 C4066 ) \nC2985_=_C4073( C2985 C4073 ) C2985_=_C4079( C2985 C4079 ) C2985_=_C4080( C2985 C4080 ) C2985_=_C4081( C2985 C4081 ) C2988_=_C3048( C2988 C3048 ) C2988_=_C3268( C2988 C3268 ) \nC2988_=_C3653( C2988 C3653 ) C2988_=_C3731( C2988 C3731 ) C2988_=_C3765( C2988 C3765 ) C2988_=_C3905( C2988 C3905 ) C2988_=_C4030( C2988 C4030 ) C2988_=_C4032( C2988 C4032 ) \nC2988_=_C4044( C2988 C4044 ) C2988_=_C4050( C2988 C4050 ) C2988_=_C4063( C2988 C4063 ) C2988_=_C4072( C2988 C4072 ) C2988_=_C4081( C2988 C4081 ) C2988_=_C4084( C2988 C4084 ) \nC3045_=_C3048( C3045 C3048 ) C3045_=_C3075( C3045 C3075 ) C3045_=_C3294( C3045 C3294 ) C3045_=_C3342( C3045 C3342 ) C3045_=_C3373( C3045 C3373 ) C3045_=_C3525( C3045 C3525 ) \nC3045_=_C3726( C3045 C3726 ) C3045_=_C3771( C3045 C3771 ) C3045_=_C3785( C3045 C3785 ) C3045_=_C3912( C3045 C3912 ) C3045_=_C4066( C3045 C4066 ) C3045_=_C4073( C3045 C4073 ) \nC3045_=_C4079( C3045 C4079 ) C3045_=_C4080( C3045 C4080 ) C3045_=_C4081( C3045 C4081 ) C3048_=_C3268( C3048 C3268 ) C3048_=_C3653( C3048 C3653 ) C3048_=_C3731( C3048 C3731 ) \nC3048_=_C3765( C3048 C3765 ) C3048_=_C3905( C3048 C3905 ) C3048_=_C4030( C3048 C4030 ) C3048_=_C4032( C3048 C4032 ) C3048_=_C4044( C3048 C4044 ) C3048_=_C4050( C3048 C4050 ) \nC3048_=_C4063( C3048 C4063 ) C3048_=_C4072( C3048 C4072 ) C3048_=_C4081( C3048 C4081 ) C3048_=_C4084( C3048 C4084 ) C3059_=_C3164( C3059 C3164 ) C3059_=_C3215( C3059 C3215 ) \nC3059_=_C3526( C3059 C3526 ) C3059_=_C3535( C3059 C3535 ) C3059_=_C3561( C3059 C3561 ) C3059_=_C3598( C3059 C3598 ) C3059_=_C3607( C3059 C3607 ) C3059_=_C3618( C3059 C3618 ) \nC3059_=_C3881( C3059 C3881 ) C3059_=_C3986( C3059 C3986 ) C3059_=_C4048( C3059 C4048 ) C3059_=_C4077( C3059 C4077 ) C3059_=_C4090( C3059 C4090 ) C3059_=_C4091( C3059 C4091 ) \nC3059_=_C4092( C3059 C4092 ) C3073_=_C3075( C3073 C3075 ) C3073_=_C3263( C3073 C3263 ) C3073_=_C3571( C3073 C3571 ) C3073_=_C3749( C3073 C3749 ) C3073_=_C3760( C3073 C3760 ) \nC3073_=_C3960( C3073 C3960 ) C3073_=_C4039( C3073 C4039 ) C3073_=_C4045( C3073 C4045 ) C3073_=_C4054( C3073 C4054 ) C3073_=_C4055( C3073 C4055 ) C3073_=_C4056( C3073 C4056 ) \nC3075_=_C3294( C3075 C3294 ) C3075_=_C3342( C3075 C3342 ) C3075_=_C3373( C3075 C3373 ) C3075_=_C3525( C3075 C3525 ) C3075_=_C3726( C3075 C3726 ) C3075_=_C3771( C3075 C3771 ) \nC3075_=_C3785( C3075 C3785 ) C3075_=_C3912( C3075 C3912 ) C3075_=_C4066( C3075 C4066 ) C3075_=_C4073( C3075 C4073 ) C3075_=_C4079( C3075 C4079 ) C3075_=_C4080( C3075 C4080 ) \nC3075_=_C4081( C3075 C4081 ) C3137_=_C3329( C3137 C3329 ) C3137_=_C3381( C3137 C3381 ) C3137_=_C3405( C3137 C3405 ) C3137_=_C3780( C3137 C3780 ) C3137_=_C3797( C3137 C3797 ) \nC3137_=_C3826( C3137 C3826 ) C3137_=_C3836( C3137 C3836 ) C3137_=_C3837( C3137 C3837 ) C3137_=_C3838( C3137 C3838 ) C3137_=_C3839( C3137 C3839 ) C3164_=_C3215( C3164 C3215 ) \nC3164_=_C3526( C3164 C3526 ) C3164_=_C3535( C3164 C3535 ) C3164_=_C3561( C3164 C3561 ) C3164_=_C3598( C3164 C3598 ) C3164_=_C3607( C3164 C3607 ) C3164_=_C3618( C3164 C3618 ) \nC3164_=_C3881( C3164 C3881 ) C3164_=_C3986( C3164 C3986 ) C3164_=_C4048( C3164 C4048 ) C3164_=_C4077( C3164 C4077 ) C3164_=_C4090( C3164 C4090 ) C3164_=_C4091( C3164 C4091 ) \nC3164_=_C4092( C3164 C4092 ) C3215_=_C3526( C3215 C3526 ) C3215_=_C3535( C3215 C3535 ) C3215_=_C3561( C3215 C3561 ) C3215_=_C3598( C3215 C3598 ) C3215_=_C3607( C3215 C3607 ) \nC3215_=_C3618( C3215 C3618 ) C3215_=_C3881( C3215 C3881 ) C3215_=_C3986( C3215 C3986 ) C3215_=_C4048( C3215 C4048 ) C3215_=_C4077( C3215 C4077 ) C3215_=_C4090( C3215 C4090 ) \nC3215_=_C4091( C3215 C4091 ) C3215_=_C4092( C3215 C4092 ) C3263_=_C3268( C3263 C3268 ) C3263_=_C3571( C3263 C3571 ) C3263_=_C3749( C3263 C3749 ) C3263_=_C3760( C3263 C3760 ) \nC3263_=_C3960( C3263 C3960 ) C3263_=_C4039( C3263 C4039 ) C3263_=_C4045( C3263 C4045 ) C3263_=_C4054( C3263 C4054 ) C3263_=_C4055( C3263 C4055 ) C3263_=_C4056( C3263 C4056 ) \nC3268_=_C3653( C3268 C3653 ) C3268_=_C3731( C3268 C3731 ) C3268_=_C3765( C3268 C3765 ) C3268_=_C3905( C3268 C3905 ) C3268_=_C4030( C3268 C4030 ) C3268_=_C4032( C3268 C4032 ) \nC3268_=_C4044( C3268 C4044 ) C3268_=_C4050( C3268 C4050 ) C3268_=_C4063( C3268 C4063 ) C3268_=_C4072( C3268 C4072 ) C3268_=_C4081( C3268 C4081 ) C3268_=_C4084( C3268 C4084 ) \nC3294_=_C3342( C3294 C3342 ) C3294_=_C3373( C3294 C3373 ) C3294_=_C3525( C3294 C3525 ) C3294_=_C3726( C3294 C3726 ) C3294_=_C3771( C3294 C3771 ) C3294_=_C3785( C3294 C3785 ) \nC3294_=_C3912( C3294 C3912 ) C3294_=_C4066( C3294 C4066 ) C3294_=_C4073( C3294 C4073 ) C3294_=_C4079( C3294 C4079 ) C3294_=_C4080( C3294 C4080 ) C3294_=_C4081( C3294 C4081 ) \nC3329_=_C3381( C3329 C3381 ) C3329_=_C3405( C3329 C3405 ) C3329_=_C3780( C3329 C3780 ) C3329_=_C3797( C3329 C3797 ) C3329_=_C3826( C3329 C3826 ) C3329_=_C3836( C3329 C3836 ) \nC3329_=_C3837( C3329 C3837 ) C3329_=_C3838( C3329 C3838 ) C3329_=_C3839( C3329 C3839 ) C3342_=_C3373( C3342 C3373 ) C3342_=_C3525( C3342 C3525 ) C3342_=_C3726( C3342 C3726 ) \nC3342_=_C3771( C3342 C3771 ) C3342_=_C3785( C3342 C3785 ) C3342_=_C3912( C3342 C3912 ) C3342_=_C4066( C3342 C4066 ) C3342_=_C4073( C3342 C4073 ) C3342_=_C4079( C3342 C4079 ) \nC3342_=_C4080( C3342 C4080 ) C3342_=_C4081( C3342 C4081 ) C3373_=_C3525( C3373 C3525 ) C3373_=_C3726( C3373 C3726 ) C3373_=_C3771( C3373 C3771 ) C3373_=_C3785( C3373 C3785 ) \nC3373_=_C3912( C3373 C3912 ) C3373_=_C4066( C3373 C4066 ) C3373_=_C4073( C3373 C4073 ) C3373_=_C4079( C3373 C4079 ) C3373_=_C4080( C3373 C4080 ) C3373_=_C4081( C3373 C4081 ) \nC3381_=_C3405( C3381 C3405 ) C3381_=_C3780( C3381 C3780 ) C3381_=_C3797( C3381 C3797 ) C3381_=_C3826( C3381 C3826 ) C3381_=_C3836( C3381 C3836 ) C3381_=_C3837( C3381 C3837 ) \nC3381_=_C3838( C3381 C3838 ) C3381_=_C3839( C3381 C3839 ) C3405_=_C3780( C3405 C3780 ) C3405_=_C3797( C3405 C3797 ) C3405_=_C3826( C3405 C3826 ) C3405_=_C3836( C3405 C3836 ) \nC3405_=_C3837( C3405 C3837 ) C3405_=_C3838( C3405 C3838 ) C3405_=_C3839( C3405 C3839 ) C3525_=_C3526( C3525 C3526 ) C3525_=_C3726( C3525 C3726 ) C3525_=_C3771( C3525 C3771 ) \nC3525_=_C3785( C3525 C3785 ) C3525_=_C3912( C3525 C3912 ) C3525_=_C4066( C3525 C4066 ) C3525_=_C4073( C3525 C4073 ) C3525_=_C4079( C3525 C4079 ) C3525_=_C4080( C3525 C4080 ) \nC3525_=_C4081( C3525 C4081 ) C3526_=_C3535( C3526 C3535 ) C3526_=_C3561( C3526 C3561 ) C3526_=_C3598( C3526 C3598 ) C3526_=_C3607( C3526 C3607 ) C3526_=_C3618( C3526 C3618 ) \nC3526_=_C3881( C3526 C3881 ) C3526_=_C3986( C3526 C3986 ) C3526_=_C4048( C3526 C4048 ) C3526_=_C4077( C3526 C4077 ) C3526_=_C4090( C3526 C4090 ) C3526_=_C4091( C3526 C4091 ) \nC3526_=_C4092( C3526 C4092 ) C3535_=_C3561( C3535 C3561 ) C3535_=_C3598( C3535 C3598 ) C3535_=_C3607( C3535 C3607 ) C3535_=_C3618( C3535 C3618 ) C3535_=_C3881( C3535 C3881 ) \nC3535_=_C3986( C3535 C3986 ) C3535_=_C4048( C3535 C4048 ) C3535_=_C4077( C3535 C4077 ) C3535_=_C4090( C3535 C4090 ) C3535_=_C4091( C3535 C4091 ) C3535_=_C4092( C3535 C4092 ) \nC3561_=_C3598( C3561 C3598 ) C3561_=_C3607( C3561 C3607 ) C3561_=_C3618( C3561 C3618 ) C3561_=_C3881( C3561 C3881 ) C3561_=_C3986( C3561 C3986 ) C3561_=_C4048( C3561 C4048 ) \nC3561_=_C4077( C3561 C4077 ) C3561_=_C4090( C3561 C4090 ) C3561_=_C4091( C3561 C4091 ) C3561_=_C4092( C3561 C4092 ) C3571_=_C3749( C3571 C3749 ) C3571_=_C3760( C3571 C3760 ) \nC3571_=_C3960( C3571 C3960 ) C3571_=_C4039( C3571 C4039 ) C3571_=_C4045( C3571 C4045 ) C3571_=_C4054( C3571 C4054 ) C3571_=_C4055( C3571 C4055 ) C3571_=_C4056( C3571 C4056 ) \nC3598_=_C3607( C3598 C3607 ) C3598_=_C3618( C3598 C3618 ) C3598_=_C3881( C3598 C3881 ) C3598_=_C3986( C3598 C3986 ) C3598_=_C4048( C3598 C4048 ) C3598_=_C4077( C3598 C4077 ) \nC3598_=_C4090( C3598 C4090 ) C3598_=_C4091( C3598 C4091 ) C3598_=_C4092( C3598 C4092 ) C3607_=_C3618( C3607 C3618 ) C3607_=_C3881( C3607 C3881 ) C3607_=_C3986( C3607 C3986 ) \nC3607_=_C4048( C3607 C4048 ) C3607_=_C4077( C3607 C4077 ) C3607_=_C4090( C3607 C4090 ) C3607_=_C4091( C3607 C4091 ) C3607_=_C4092( C3607 C4092 ) C3618_=_C3881( C3618 C3881 ) \nC3618_=_C3986( C3618 C3986 ) C3618_=_C4048( C3618 C4048 ) C3618_=_C4077( C3618 C4077 ) C3618_=_C4090( C3618 C4090 ) C3618_=_C4091( C3618 C4091 ) C3618_=_C4092( C3618 C4092 ) \nC3653_=_C3731( C3653 C3731 ) C3653_=_C3765( C3653 C3765 ) C3653_=_C3905( C3653 C3905 ) C3653_=_C4030( C3653 C4030 ) C3653_=_C4032( C3653 C4032 ) C3653_=_C4044( C3653 C4044 ) \nC3653_=_C4050( C3653 C4050 ) C3653_=_C4063( C3653 C4063 ) C3653_=_C4072( C3653 C4072 ) C3653_=_C4081( C3653 C4081 ) C3653_=_C4084( C3653 C4084 ) C3726_=_C3731( C3726 C3731 ) \nC3726_=_C3771( C3726 C3771 ) C3726_=_C3785( C3726 C3785 ) C3726_=_C3912( C3726 C3912 ) C3726_=_C4066( C3726 C4066 ) C3726_=_C4073(</w:t>
      </w:r>
    </w:p>
    <w:p>
      <w:pPr>
        <w:pStyle w:val="PreformattedText"/>
        <w:bidi w:val="0"/>
        <w:spacing w:before="0" w:after="0"/>
        <w:jc w:val="left"/>
        <w:rPr/>
      </w:pPr>
      <w:r>
        <w:rPr/>
        <w:t xml:space="preserve"> </w:t>
      </w:r>
      <w:r>
        <w:rPr/>
        <w:t>C3726 C4073 ) C3726_=_C4079( C3726 C4079 ) \nC3726_=_C4080( C3726 C4080 ) C3726_=_C4081( C3726 C4081 ) C3731_=_C3765( C3731 C3765 ) C3731_=_C3905( C3731 C3905 ) C3731_=_C4030( C3731 C4030 ) C3731_=_C4032( C3731 C4032 ) \nC3731_=_C4044( C3731 C4044 ) C3731_=_C4050( C3731 C4050 ) C3731_=_C4063( C3731 C4063 ) C3731_=_C4072( C3731 C4072 ) C3731_=_C4081( C3731 C4081 ) C3731_=_C4084( C3731 C4084 ) \nC3749_=_C3760( C3749 C3760 ) C3749_=_C3960( C3749 C3960 ) C3749_=_C4039( C3749 C4039 ) C3749_=_C4045( C3749 C4045 ) C3749_=_C4054( C3749 C4054 ) C3749_=_C4055( C3749 C4055 ) \nC3749_=_C4056( C3749 C4056 ) C3760_=_C3765( C3760 C3765 ) C3760_=_C3960( C3760 C3960 ) C3760_=_C4039( C3760 C4039 ) C3760_=_C4045( C3760 C4045 ) C3760_=_C4054( C3760 C4054 ) \nC3760_=_C4055( C3760 C4055 ) C3760_=_C4056( C3760 C4056 ) C3765_=_C3905( C3765 C3905 ) C3765_=_C4030( C3765 C4030 ) C3765_=_C4032( C3765 C4032 ) C3765_=_C4044( C3765 C4044 ) \nC3765_=_C4050( C3765 C4050 ) C3765_=_C4063( C3765 C4063 ) C3765_=_C4072( C3765 C4072 ) C3765_=_C4081( C3765 C4081 ) C3765_=_C4084( C3765 C4084 ) C3771_=_C3785( C3771 C3785 ) \nC3771_=_C3912( C3771 C3912 ) C3771_=_C4066( C3771 C4066 ) C3771_=_C4073( C3771 C4073 ) C3771_=_C4079( C3771 C4079 ) C3771_=_C4080( C3771 C4080 ) C3771_=_C4081( C3771 C4081 ) \nC3780_=_C3785( C3780 C3785 ) C3780_=_C3797( C3780 C3797 ) C3780_=_C3826( C3780 C3826 ) C3780_=_C3836( C3780 C3836 ) C3780_=_C3837( C3780 C3837 ) C3780_=_C3838( C3780 C3838 ) \nC3780_=_C3839( C3780 C3839 ) C3785_=_C3912( C3785 C3912 ) C3785_=_C4066( C3785 C4066 ) C3785_=_C4073( C3785 C4073 ) C3785_=_C4079( C3785 C4079 ) C3785_=_C4080( C3785 C4080 ) \nC3785_=_C4081( C3785 C4081 ) C3797_=_C3826( C3797 C3826 ) C3797_=_C3836( C3797 C3836 ) C3797_=_C3837( C3797 C3837 ) C3797_=_C3838( C3797 C3838 ) C3797_=_C3839( C3797 C3839 ) \nC3826_=_C3836( C3826 C3836 ) C3826_=_C3837( C3826 C3837 ) C3826_=_C3838( C3826 C3838 ) C3826_=_C3839( C3826 C3839 ) C3836_=_C3837( C3836 C3837 ) C3836_=_C3838( C3836 C3838 ) \nC3836_=_C3839( C3836 C3839 ) C3837_=_C3838( C3837 C3838 ) C3837_=_C3839( C3837 C3839 ) C3837_=_C4032( C3837 C4032 ) C3838_=_C3839( C3838 C3839 ) C3839_=_C4054( C3839 C4054 ) \nC3839_=_C4072( C3839 C4072 ) C3881_=_C3986( C3881 C3986 ) C3881_=_C4048( C3881 C4048 ) C3881_=_C4077( C3881 C4077 ) C3881_=_C4090( C3881 C4090 ) C3881_=_C4091( C3881 C4091 ) \nC3881_=_C4092( C3881 C4092 ) C3905_=_C4030( C3905 C4030 ) C3905_=_C4032( C3905 C4032 ) C3905_=_C4044( C3905 C4044 ) C3905_=_C4050( C3905 C4050 ) C3905_=_C4063( C3905 C4063 ) \nC3905_=_C4072( C3905 C4072 ) C3905_=_C4081( C3905 C4081 ) C3905_=_C4084( C3905 C4084 ) C3912_=_C4066( C3912 C4066 ) C3912_=_C4073( C3912 C4073 ) C3912_=_C4079( C3912 C4079 ) \nC3912_=_C4080( C3912 C4080 ) C3912_=_C4081( C3912 C4081 ) C3960_=_C4039( C3960 C4039 ) C3960_=_C4045( C3960 C4045 ) C3960_=_C4054( C3960 C4054 ) C3960_=_C4055( C3960 C4055 ) \nC3960_=_C4056( C3960 C4056 ) C3986_=_C4048( C3986 C4048 ) C3986_=_C4077( C3986 C4077 ) C3986_=_C4090( C3986 C4090 ) C3986_=_C4091( C3986 C4091 ) C3986_=_C4092( C3986 C4092 ) \nC4030_=_C4032( C4030 C4032 ) C4030_=_C4044( C4030 C4044 ) C4030_=_C4050( C4030 C4050 ) C4030_=_C4063( C4030 C4063 ) C4030_=_C4072( C4030 C4072 ) C4030_=_C4081( C4030 C4081 ) \nC4030_=_C4084( C4030 C4084 ) C4032_=_C4044( C4032 C4044 ) C4032_=_C4050( C4032 C4050 ) C4032_=_C4063( C4032 C4063 ) C4032_=_C4072( C4032 C4072 ) C4032_=_C4081( C4032 C4081 ) \nC4032_=_C4084( C4032 C4084 ) C4039_=_C4044( C4039 C4044 ) C4039_=_C4045( C4039 C4045 ) C4039_=_C4054( C4039 C4054 ) C4039_=_C4055( C4039 C4055 ) C4039_=_C4056( C4039 C4056 ) \nC4044_=_C4050( C4044 C4050 ) C4044_=_C4063( C4044 C4063 ) C4044_=_C4072( C4044 C4072 ) C4044_=_C4081( C4044 C4081 ) C4044_=_C4084( C4044 C4084 ) C4045_=_C4048( C4045 C4048 ) \nC4045_=_C4050( C4045 C4050 ) C4045_=_C4054( C4045 C4054 ) C4045_=_C4055( C4045 C4055 ) C4045_=_C4056( C4045 C4056 ) C4048_=_C4050( C4048 C4050 ) C4048_=_C4077( C4048 C4077 ) \nC4048_=_C4090( C4048 C4090 ) C4048_=_C4091( C4048 C4091 ) C4048_=_C4092( C4048 C4092 ) C4050_=_C4063( C4050 C4063 ) C4050_=_C4072( C4050 C4072 ) C4050_=_C4081( C4050 C4081 ) \nC4050_=_C4084( C4050 C4084 ) C4054_=_C4055( C4054 C4055 ) C4054_=_C4056( C4054 C4056 ) C4054_=_C4072( C4054 C4072 ) C4055_=_C4056( C4055 C4056 ) C4063_=_C4072( C4063 C4072 ) \nC4063_=_C4081( C4063 C4081 ) C4063_=_C4084( C4063 C4084 ) C4066_=_C4073( C4066 C4073 ) C4066_=_C4079( C4066 C4079 ) C4066_=_C4080( C4066 C4080 ) C4066_=_C4081( C4066 C4081 ) \nC4072_=_C4081( C4072 C4081 ) C4072_=_C4084( C4072 C4084 ) C4073_=_C4079( C4073 C4079 ) C4073_=_C4080( C4073 C4080 ) C4073_=_C4081( C4073 C4081 ) C4077_=_C4090( C4077 C4090 ) \nC4077_=_C4091( C4077 C4091 ) C4077_=_C4092( C4077 C4092 ) C4079_=_C4080( C4079 C4080 ) C4079_=_C4081( C4079 C4081 ) C4079_=_C4084( C4079 C4084 ) C4080_=_C4081( C4080 C4081 ) \nC4081_=_C4084( C4081 C4084 ) C4090_=_C4091( C4090 C4091 ) C4090_=_C4092( C4090 C4092 ) C4091_=_C4092( C4091 C4092 ) "];74-&gt;90[label="241: C13 C20 C242 C249 C269 \nC275 C301 C308 C364 C392 C422 \nC541 C551 C592 C608 C614 C706 \nC752 C848 C900 C905 C933 C1017 \nC1031 C1100 C1119 C1136 C1138 C1141 \nC1215 C1227 C1249 C1307 C1312 C1325 \nC1333 C1350 C1353 C1369 C1393 C1400 \nC1415 C1418 C1442 C1519 C1547 C1560 \nC1566 C1578 C1596 C1599 C1611 C1621 \nC1633 C1713 C1714 C1715 C1716 C1717 \nC1718 C1719 C1720 C1721 C1722 C1723 \nC1724 C1725 C1726 C1727 C1728 C1729 \nC1730 C1731 C1732 C1733 C1735 C1736 \nC1737 C1738 C1750 C1794 C1808 C1812 \nC1858 C1878 C1901 C1902 C1903 C1904 \nC1905 C1906 C1907 C1908 C1909 C1910 \nC1911 C1912 C1913 C1915 C1916 C1917 \nC1919 C1950 C1955 C1974 C1997 C2021 \nC2032 C2035 C2250 C2293 C2307 C2364 \nC2365 C2366 C2367 C2368 C2369 C2370 \nC2371 C2372 C2373 C2374 C2375 C2376 \nC2377 C2378 C2379 C2382 C2383 C2435 \nC2445 C2470 C2482 C2515 C2519 C2521 \nC2589 C2594 C2595 C2596 C2597 C2598 \nC2599 C2600 C2601 C2602 C2603 C2604 \nC2605 C2606 C2607 C2608 C2609 C2610 \nC2611 C2612 C2614 C2615 C2616 C2618 \nC2628 C2648 C2650 C2699 C2733 C2767 \nC2769 C2810 C2814 C2843 C2845 C2856 \nC2917 C2985 C2988 C3045 C3048 C3059 \nC3073 C3075 C3137 C3164 C3215 C3263 \nC3268 C3294 C3329 C3342 C3373 C3381 \nC3405 C3525 C3526 C3535 C3561 C3571 \nC3598 C3607 C3618 C3653 C3726 C3731 \nC3749 C3760 C3765 C3771 C3780 C3785 \nC3797 C3826 C3836 C3837 C3838 C3839 \nC3881 C3905 C3912 C3960 C3986 C4030 \nC4032 C4039 C4044 C4045 C4048 C4050 \nC4054 C4055 C4056 C4063 C4066 C4072 \nC4073 C4077 C4079 C4080 C4084 C4090 \nC4091 C4092 \n3256: C13_=_C20 ,C13_=_C242 ,C13_=_C269 ,C13_=_C301 ,C13_=_C541 ,\nC13_=_C1418 ,C13_=_C1738 ,C13_=_C1901 ,C13_=_C1902 ,C13_=_C1903 ,C13_=_C1904 ,\nC13_=_C1905 ,C13_=_C1906 ,C13_=_C1907 ,C13_=_C1908 ,C13_=_C1909 ,C13_=_C1910 ,\nC13_=_C1911 ,C13_=_C1912 ,C13_=_C1913 ,C13_=_C1915 ,C13_=_C1916 ,C13_=_C1917 ,\nC13_=_C1919 ,C20_=_C249 ,C20_=_C275 ,C20_=_C308 ,C20_=_C364 ,C20_=_C392 ,\nC20_=_C551 ,C20_=_C1249 ,C20_=_C1519 ,C20_=_C1611 ,C20_=_C1750 ,C20_=_C2445 ,\nC20_=_C2482 ,C20_=_C2515 ,C20_=_C3137 ,C20_=_C3329 ,C20_=_C3381 ,C20_=_C3405 ,\nC20_=_C3780 ,C20_=_C3797 ,C20_=_C3826 ,C20_=_C3836 ,C20_=_C3837 ,C20_=_C3838 ,\nC20_=_C3839 ,C242_=_C249 ,C242_=_C269 ,C242_=_C301 ,C242_=_C541 ,C242_=_C1418 ,\nC242_=_C1738 ,C242_=_C1901 ,C242_=_C1902 ,C242_=_C1903 ,C242_=_C1904 ,C242_=_C1905 ,\nC242_=_C1906 ,C242_=_C1907 ,C242_=_C1908 ,C242_=_C1909 ,C242_=_C1910 ,C242_=_C1911 ,\nC242_=_C1912 ,C242_=_C1913 ,C242_=_C1915 ,C242_=_C1916 ,C242_=_C1917 ,C242_=_C1919 ,\nC249_=_C275 ,C249_=_C308 ,C249_=_C364 ,C249_=_C392 ,C249_=_C551 ,C249_=_C1249 ,\nC249_=_C1519 ,C249_=_C1611 ,C249_=_C1750 ,C249_=_C2445 ,C249_=_C2482 ,C249_=_C2515 ,\nC249_=_C3137 ,C249_=_C3329 ,C249_=_C3381 ,C249_=_C3405 ,C249_=_C3780 ,C249_=_C3797 ,\nC249_=_C3826 ,C249_=_C3836 ,C249_=_C3837 ,C249_=_C3838 ,C249_=_C3839 ,C269_=_C275 ,\nC269_=_C301 ,C269_=_C541 ,C269_=_C1418 ,C269_=_C1738 ,C269_=_C1901 ,C269_=_C1902 ,\nC269_=_C1903 ,C269_=_C1904 ,C269_=_C1905 ,C269_=_C1906 ,C269_=_C1907 ,C269_=_C1908 ,\nC269_=_C1909 ,C269_=_C1910 ,C269_=_C1911 ,C269_=_C1912 ,C269_=_C1913 ,C269_=_C1915 ,\nC269_=_C1916 ,C269_=_C1917 ,C269_=_C1919 ,C275_=_C308 ,C275_=_C364 ,C275_=_C392 ,\nC275_=_C551 ,C275_=_C1249 ,C275_=_C1519 ,C275_=_C1611 ,C275_=_C1750 ,C275_=_C2445 ,\nC275_=_C2482 ,C275_=_C2515 ,C275_=_C3137 ,C275_=_C3329 ,C275_=_C3381 ,C275_=_C3405 ,\nC275_=_C3780 ,C275_=_C3797 ,C275_=_C3826 ,C275_=_C3836 ,C275_=_C3837 ,C275_=_C3838 ,\nC275_=_C3839 ,C301_=_C308 ,C301_=_C541 ,C301_=_C1418 ,C301_=_C1738 ,C301_=_C1901 ,\nC301_=_C1902 ,C301_=_C1903 ,C301_=_C1904 ,C301_=_C1905 ,C301_=_C1906 ,C301_=_C1907 ,\nC301_=_C1908 ,C301_=_C1909 ,C301_=_C1910 ,C301_=_C1911 ,C301_=_C1912 ,C301_=_C1913 ,\nC301_=_C1915 ,C301_=_C1916 ,C301_=_C1917 ,C301_=_C1919 ,C308_=_C364 ,C308_=_C392 ,\nC308_=_C551 ,C308_=_C1249 ,C308_=_C1519 ,C308_=_C1611 ,C308_=_C1750 ,C308_=_C2445 ,\nC308_=_C2482 ,C308_=_C2515 ,C308_=_C3137 ,C308_=_C3329 ,C308_=_C3381 ,C308_=_C3405 ,\nC308_=_C3780 ,C308_=_C3797 ,C308_=_C3826 ,C308_=_C3836 ,C308_=_C3837 ,C308_=_C3838 ,\nC308_=_C3839 ,C364_=_C392 ,C364_=_C551 ,C364_=_C1249 ,C364_=_C1519 ,C364_=_C1611 ,\nC364_=_C1750 ,C364_=_C2445 ,C364_=_C2482 ,C364_=_C2515 ,C364_=_C3137 ,C364_=_C3329 ,\nC364_=_C3381 ,C364_=_C3405 ,C364_=_C3780 ,C364_=_C3797 ,C364_=_C3826 ,C364_=_C3836 ,\nC364_=_C3837 ,C364_=_C3838 ,C364_=_C3839 ,C392_=_C551 ,C392_=_C1249 ,C392_=_C1519 ,\nC392_=_C1611 ,C392_=_C1750 ,C392_=_C2445 ,C392_=_C2482 ,C392_=_C2515 ,C392_=_C3137 ,\nC392_=_C3329 ,C392_=_C3381 ,C392_=_C3405 ,C392_=_C3780 ,C392_=_C3797 ,C392_=_C3826 ,\nC392_=_C3836 ,C392_=_C3837 ,C392_=_C3838 ,C392_=_C3839 ,C422_=_C848 ,C422_=_C1031 ,\nC422_=_C1136 ,C422_=_C1350 ,C422_=_C1369 ,C422_=_C1560 ,C422_=_C1950 ,C422_=_C2032 ,\nC422_=_C2293 ,C422_=_C2307 ,C422_=_C2519 ,C422_=_C2648 ,C422_=_C2810 ,C422_=_C2856 ,\nC422_=_C3073 ,C422_=_C3263 ,C422_=_C3571 ,C422_=_C3749 ,C422_=_C3760 ,C422_=_C3960 ,\nC422_=_C4039 ,C422_=_C4045 ,C422_=_C4054 ,C422_=_C4055 ,C422_=_C4056 ,C541_=_C551 ,\nC541_=_C1418 ,C541_=_C1738 ,C541_=_C1901</w:t>
      </w:r>
    </w:p>
    <w:p>
      <w:pPr>
        <w:pStyle w:val="PreformattedText"/>
        <w:bidi w:val="0"/>
        <w:spacing w:before="0" w:after="0"/>
        <w:jc w:val="left"/>
        <w:rPr/>
      </w:pPr>
      <w:r>
        <w:rPr/>
        <w:t xml:space="preserve"> </w:t>
      </w:r>
      <w:r>
        <w:rPr/>
        <w:t>,C541_=_C1902 ,C541_=_C1903 ,C541_=_C1904 ,\nC541_=_C1905 ,C541_=_C1906 ,C541_=_C1907 ,C541_=_C1908 ,C541_=_C1909 ,C541_=_C1910 ,\nC541_=_C1911 ,C541_=_C1912 ,C541_=_C1913 ,C541_=_C1915 ,C541_=_C1916 ,C541_=_C1917 ,\nC541_=_C1919 ,C551_=_C1249 ,C551_=_C1519 ,C551_=_C1611 ,C551_=_C1750 ,C551_=_C2445 ,\nC551_=_C2482 ,C551_=_C2515 ,C551_=_C3137 ,C551_=_C3329 ,C551_=_C3381 ,C551_=_C3405 ,\nC551_=_C3780 ,C551_=_C3797 ,C551_=_C3826 ,C551_=_C3836 ,C551_=_C3837 ,C551_=_C3838 ,\nC551_=_C3839 ,C592_=_C608 ,C592_=_C614 ,C592_=_C933 ,C592_=_C1215 ,C592_=_C1312 ,\nC592_=_C1400 ,C592_=_C1566 ,C592_=_C1621 ,C592_=_C1858 ,C592_=_C1955 ,C592_=_C2364 ,\nC592_=_C2365 ,C592_=_C2366 ,C592_=_C2367 ,C592_=_C2368 ,C592_=_C2369 ,C592_=_C2370 ,\nC592_=_C2371 ,C592_=_C2372 ,C592_=_C2373 ,C592_=_C2374 ,C592_=_C2375 ,C592_=_C2376 ,\nC592_=_C2377 ,C592_=_C2378 ,C592_=_C2379 ,C592_=_C2382 ,C592_=_C2383 ,C608_=_C752 ,\nC608_=_C1227 ,C608_=_C1325 ,C608_=_C1578 ,C608_=_C1974 ,C608_=_C1997 ,C608_=_C2250 ,\nC608_=_C2435 ,C608_=_C2521 ,C608_=_C2733 ,C608_=_C2814 ,C608_=_C2917 ,C608_=_C3059 ,\nC608_=_C3164 ,C608_=_C3215 ,C608_=_C3526 ,C608_=_C3535 ,C608_=_C3561 ,C608_=_C3598 ,\nC608_=_C3607 ,C608_=_C3618 ,C608_=_C3881 ,C608_=_C3986 ,C608_=_C4048 ,C608_=_C4077 ,\nC608_=_C4090 ,C608_=_C4091 ,C608_=_C4092 ,C614_=_C933 ,C614_=_C1215 ,C614_=_C1312 ,\nC614_=_C1400 ,C614_=_C1566 ,C614_=_C1621 ,C614_=_C1858 ,C614_=_C1955 ,C614_=_C2364 ,\nC614_=_C2365 ,C614_=_C2366 ,C614_=_C2367 ,C614_=_C2368 ,C614_=_C2369 ,C614_=_C2370 ,\nC614_=_C2371 ,C614_=_C2372 ,C614_=_C2373 ,C614_=_C2374 ,C614_=_C2375 ,C614_=_C2376 ,\nC614_=_C2377 ,C614_=_C2378 ,C614_=_C2379 ,C614_=_C2382 ,C614_=_C2383 ,C706_=_C1017 ,\nC706_=_C1333 ,C706_=_C1353 ,C706_=_C1547 ,C706_=_C1713 ,C706_=_C1714 ,C706_=_C1715 ,\nC706_=_C1716 ,C706_=_C1717 ,C706_=_C1718 ,C706_=_C1719 ,C706_=_C1720 ,C706_=_C1721 ,\nC706_=_C1722 ,C706_=_C1723 ,C706_=_C1724 ,C706_=_C1725 ,C706_=_C1726 ,C706_=_C1727 ,\nC706_=_C1728 ,C706_=_C1729 ,C706_=_C1730 ,C706_=_C1731 ,C706_=_C1732 ,C706_=_C1733 ,\nC706_=_C1735 ,C706_=_C1736 ,C706_=_C1737 ,C752_=_C1227 ,C752_=_C1325 ,C752_=_C1578 ,\nC752_=_C1974 ,C752_=_C1997 ,C752_=_C2250 ,C752_=_C2435 ,C752_=_C2521 ,C752_=_C2733 ,\nC752_=_C2814 ,C752_=_C2917 ,C752_=_C3059 ,C752_=_C3164 ,C752_=_C3215 ,C752_=_C3526 ,\nC752_=_C3535 ,C752_=_C3561 ,C752_=_C3598 ,C752_=_C3607 ,C752_=_C3618 ,C752_=_C3881 ,\nC752_=_C3986 ,C752_=_C4048 ,C752_=_C4077 ,C752_=_C4090 ,C752_=_C4091 ,C752_=_C4092 ,\nC848_=_C1031 ,C848_=_C1136 ,C848_=_C1350 ,C848_=_C1369 ,C848_=_C1560 ,C848_=_C1950 ,\nC848_=_C2032 ,C848_=_C2293 ,C848_=_C2307 ,C848_=_C2519 ,C848_=_C2648 ,C848_=_C2810 ,\nC848_=_C2856 ,C848_=_C3073 ,C848_=_C3263 ,C848_=_C3571 ,C848_=_C3749 ,C848_=_C3760 ,\nC848_=_C3960 ,C848_=_C4039 ,C848_=_C4045 ,C848_=_C4054 ,C848_=_C4055 ,C848_=_C4056 ,\nC900_=_C905 ,C900_=_C1138 ,C900_=_C1415 ,C900_=_C1442 ,C900_=_C1596 ,C900_=_C1633 ,\nC900_=_C1808 ,C900_=_C2589 ,C900_=_C2628 ,C900_=_C2699 ,C900_=_C2767 ,C900_=_C2843 ,\nC900_=_C2985 ,C900_=_C3045 ,C900_=_C3075 ,C900_=_C3294 ,C900_=_C3342 ,C900_=_C3373 ,\nC900_=_C3525 ,C900_=_C3726 ,C900_=_C3771 ,C900_=_C3785 ,C900_=_C3912 ,C900_=_C4066 ,\nC900_=_C4073 ,C900_=_C4079 ,C900_=_C4080 ,C905_=_C1141 ,C905_=_C1307 ,C905_=_C1393 ,\nC905_=_C1599 ,C905_=_C1794 ,C905_=_C1812 ,C905_=_C2035 ,C905_=_C2470 ,C905_=_C2650 ,\nC905_=_C2769 ,C905_=_C2845 ,C905_=_C2988 ,C905_=_C3048 ,C905_=_C3268 ,C905_=_C3653 ,\nC905_=_C3731 ,C905_=_C3765 ,C905_=_C3905 ,C905_=_C4030 ,C905_=_C4032 ,C905_=_C4044 ,\nC905_=_C4050 ,C905_=_C4063 ,C905_=_C4072 ,C905_=_C4084 ,C933_=_C1215 ,C933_=_C1312 ,\nC933_=_C1400 ,C933_=_C1566 ,C933_=_C1621 ,C933_=_C1858 ,C933_=_C1955 ,C933_=_C2364 ,\nC933_=_C2365 ,C933_=_C2366 ,C933_=_C2367 ,C933_=_C2368 ,C933_=_C2369 ,C933_=_C2370 ,\nC933_=_C2371 ,C933_=_C2372 ,C933_=_C2373 ,C933_=_C2374 ,C933_=_C2375 ,C933_=_C2376 ,\nC933_=_C2377 ,C933_=_C2378 ,C933_=_C2379 ,C933_=_C2382 ,C933_=_C2383 ,C1017_=_C1031 ,\nC1017_=_C1333 ,C1017_=_C1353 ,C1017_=_C1547 ,C1017_=_C1713 ,C1017_=_C1714 ,C1017_=_C1715 ,\nC1017_=_C1716 ,C1017_=_C1717 ,C1017_=_C1718 ,C1017_=_C1719 ,C1017_=_C1720 ,C1017_=_C1721 ,\nC1017_=_C1722 ,C1017_=_C1723 ,C1017_=_C1724 ,C1017_=_C1725 ,C1017_=_C1726 ,C1017_=_C1727 ,\nC1017_=_C1728 ,C1017_=_C1729 ,C1017_=_C1730 ,C1017_=_C1731 ,C1017_=_C1732 ,C1017_=_C1733 ,\nC1017_=_C1735 ,C1017_=_C1736 ,C1017_=_C1737 ,C1031_=_C1136 ,C1031_=_C1350 ,C1031_=_C1369 ,\nC1031_=_C1560 ,C1031_=_C1950 ,C1031_=_C2032 ,C1031_=_C2293 ,C1031_=_C2307 ,C1031_=_C2519 ,\nC1031_=_C2648 ,C1031_=_C2810 ,C1031_=_C2856 ,C1031_=_C3073 ,C1031_=_C3263 ,C1031_=_C3571 ,\nC1031_=_C3749 ,C1031_=_C3760 ,C1031_=_C3960 ,C1031_=_C4039 ,C1031_=_C4045 ,C1031_=_C4054 ,\nC1031_=_C4055 ,C1031_=_C4056 ,C1100_=_C1119 ,C1100_=_C1878 ,C1100_=_C2021 ,C1100_=_C2594 ,\nC1100_=_C2595 ,C1100_=_C2596 ,C1100_=_C2597 ,C1100_=_C2598 ,C1100_=_C2599 ,C1100_=_C2600 ,\nC1100_=_C2601 ,C1100_=_C2602 ,C1100_=_C2603 ,C1100_=_C2604 ,C1100_=_C2605 ,C1100_=_C2606 ,\nC1100_=_C2607 ,C1100_=_C2608 ,C1100_=_C2609 ,C1100_=_C2610 ,C1100_=_C2611 ,C1100_=_C2612 ,\nC1100_=_C2614 ,C1100_=_C2615 ,C1100_=_C2616 ,C1100_=_C2618 ,C1119_=_C1136 ,C1119_=_C1138 ,\nC1119_=_C1141 ,C1119_=_C1878 ,C1119_=_C2021 ,C1119_=_C2594 ,C1119_=_C2595 ,C1119_=_C2596 ,\nC1119_=_C2597 ,C1119_=_C2598 ,C1119_=_C2599 ,C1119_=_C2600 ,C1119_=_C2601 ,C1119_=_C2602 ,\nC1119_=_C2603 ,C1119_=_C2604 ,C1119_=_C2605 ,C1119_=_C2606 ,C1119_=_C2607 ,C1119_=_C2608 ,\nC1119_=_C2609 ,C1119_=_C2610 ,C1119_=_C2611 ,C1119_=_C2612 ,C1119_=_C2614 ,C1119_=_C2615 ,\nC1119_=_C2616 ,C1119_=_C2618 ,C1136_=_C1138 ,C1136_=_C1141 ,C1136_=_C1350 ,C1136_=_C1369 ,\nC1136_=_C1560 ,C1136_=_C1950 ,C1136_=_C2032 ,C1136_=_C2293 ,C1136_=_C2307 ,C1136_=_C2519 ,\nC1136_=_C2648 ,C1136_=_C2810 ,C1136_=_C2856 ,C1136_=_C3073 ,C1136_=_C3263 ,C1136_=_C3571 ,\nC1136_=_C3749 ,C1136_=_C3760 ,C1136_=_C3960 ,C1136_=_C4039 ,C1136_=_C4045 ,C1136_=_C4054 ,\nC1136_=_C4055 ,C1136_=_C4056 ,C1138_=_C1141 ,C1138_=_C1415 ,C1138_=_C1442 ,C1138_=_C1596 ,\nC1138_=_C1633 ,C1138_=_C1808 ,C1138_=_C2589 ,C1138_=_C2628 ,C1138_=_C2699 ,C1138_=_C2767 ,\nC1138_=_C2843 ,C1138_=_C2985 ,C1138_=_C3045 ,C1138_=_C3075 ,C1138_=_C3294 ,C1138_=_C3342 ,\nC1138_=_C3373 ,C1138_=_C3525 ,C1138_=_C3726 ,C1138_=_C3771 ,C1138_=_C3785 ,C1138_=_C3912 ,\nC1138_=_C4066 ,C1138_=_C4073 ,C1138_=_C4079 ,C1138_=_C4080 ,C1141_=_C1307 ,C1141_=_C1393 ,\nC1141_=_C1599 ,C1141_=_C1794 ,C1141_=_C1812 ,C1141_=_C2035 ,C1141_=_C2470 ,C1141_=_C2650 ,\nC1141_=_C2769 ,C1141_=_C2845 ,C1141_=_C2988 ,C1141_=_C3048 ,C1141_=_C3268 ,C1141_=_C3653 ,\nC1141_=_C3731 ,C1141_=_C3765 ,C1141_=_C3905 ,C1141_=_C4030 ,C1141_=_C4032 ,C1141_=_C4044 ,\nC1141_=_C4050 ,C1141_=_C4063 ,C1141_=_C4072 ,C1141_=_C4084 ,C1215_=_C1227 ,C1215_=_C1312 ,\nC1215_=_C1400 ,C1215_=_C1566 ,C1215_=_C1621 ,C1215_=_C1858 ,C1215_=_C1955 ,C1215_=_C2364 ,\nC1215_=_C2365 ,C1215_=_C2366 ,C1215_=_C2367 ,C1215_=_C2368 ,C1215_=_C2369 ,C1215_=_C2370 ,\nC1215_=_C2371 ,C1215_=_C2372 ,C1215_=_C2373 ,C1215_=_C2374 ,C1215_=_C2375 ,C1215_=_C2376 ,\nC1215_=_C2377 ,C1215_=_C2378 ,C1215_=_C2379 ,C1215_=_C2382 ,C1215_=_C2383 ,C1227_=_C1325 ,\nC1227_=_C1578 ,C1227_=_C1974 ,C1227_=_C1997 ,C1227_=_C2250 ,C1227_=_C2435 ,C1227_=_C2521 ,\nC1227_=_C2733 ,C1227_=_C2814 ,C1227_=_C2917 ,C1227_=_C3059 ,C1227_=_C3164 ,C1227_=_C3215 ,\nC1227_=_C3526 ,C1227_=_C3535 ,C1227_=_C3561 ,C1227_=_C3598 ,C1227_=_C3607 ,C1227_=_C3618 ,\nC1227_=_C3881 ,C1227_=_C3986 ,C1227_=_C4048 ,C1227_=_C4077 ,C1227_=_C4090 ,C1227_=_C4091 ,\nC1227_=_C4092 ,C1249_=_C1519 ,C1249_=_C1611 ,C1249_=_C1750 ,C1249_=_C2445 ,C1249_=_C2482 ,\nC1249_=_C2515 ,C1249_=_C3137 ,C1249_=_C3329 ,C1249_=_C3381 ,C1249_=_C3405 ,C1249_=_C3780 ,\nC1249_=_C3797 ,C1249_=_C3826 ,C1249_=_C3836 ,C1249_=_C3837 ,C1249_=_C3838 ,C1249_=_C3839 ,\nC1307_=_C1393 ,C1307_=_C1599 ,C1307_=_C1794 ,C1307_=_C1812 ,C1307_=_C2035 ,C1307_=_C2470 ,\nC1307_=_C2650 ,C1307_=_C2769 ,C1307_=_C2845 ,C1307_=_C2988 ,C1307_=_C3048 ,C1307_=_C3268 ,\nC1307_=_C3653 ,C1307_=_C3731 ,C1307_=_C3765 ,C1307_=_C3905 ,C1307_=_C4030 ,C1307_=_C4032 ,\nC1307_=_C4044 ,C1307_=_C4050 ,C1307_=_C4063 ,C1307_=_C4072 ,C1307_=_C4084 ,C1312_=_C1325 ,\nC1312_=_C1400 ,C1312_=_C1566 ,C1312_=_C1621 ,C1312_=_C1858 ,C1312_=_C1955 ,C1312_=_C2364 ,\nC1312_=_C2365 ,C1312_=_C2366 ,C1312_=_C2367 ,C1312_=_C2368 ,C1312_=_C2369 ,C1312_=_C2370 ,\nC1312_=_C2371 ,C1312_=_C2372 ,C1312_=_C2373 ,C1312_=_C2374 ,C1312_=_C2375 ,C1312_=_C2376 ,\nC1312_=_C2377 ,C1312_=_C2378 ,C1312_=_C2379 ,C1312_=_C2382 ,C1312_=_C2383 ,C1325_=_C1578 ,\nC1325_=_C1974 ,C1325_=_C1997 ,C1325_=_C2250 ,C1325_=_C2435 ,C1325_=_C2521 ,C1325_=_C2733 ,\nC1325_=_C2814 ,C1325_=_C2917 ,C1325_=_C3059 ,C1325_=_C3164 ,C1325_=_C3215 ,C1325_=_C3526 ,\nC1325_=_C3535 ,C1325_=_C3561 ,C1325_=_C3598 ,C1325_=_C3607 ,C1325_=_C3618 ,C1325_=_C3881 ,\nC1325_=_C3986 ,C1325_=_C4048 ,C1325_=_C4077 ,C1325_=_C4090 ,C1325_=_C4091 ,C1325_=_C4092 ,\nC1333_=_C1350 ,C1333_=_C1353 ,C1333_=_C1547 ,C1333_=_C1713 ,C1333_=_C1714 ,C1333_=_C1715 ,\nC1333_=_C1716 ,C1333_=_C1717 ,C1333_=_C1718 ,C1333_=_C1719 ,C1333_=_C1720 ,C1333_=_C1721 ,\nC1333_=_C1722 ,C1333_=_C1723 ,C1333_=_C1724 ,C1333_=_C1725 ,C1333_=_C1726 ,C1333_=_C1727 ,\nC1333_=_C1728 ,C1333_=_C1729 ,C1333_=_C1730 ,C1333_=_C1731 ,C1333_=_C1732 ,C1333_=_C1733 ,\nC1333_=_C1735 ,C1333_=_C1736 ,C1333_=_C1737 ,C1350_=_C1369 ,C1350_=_C1560 ,C1350_=_C1950 ,\nC1350_=_C2032 ,C1350_=_C2293 ,C1350_=_C2307 ,C1350_=_C2519 ,C1350_=_C2648 ,C1350_=_C2810 ,\nC1350_=_C2856 ,C1350_=_C3073 ,C1350_=_C3263 ,C1350_=_C3571 ,C1350_=_C3749 ,C1350_=_C3760 ,\nC1350_=_C3960 ,C1350_=_C4039 ,C1350_=_C4045 ,C1350_=_C4054 ,C1350_=_C4055 ,C1350_=_C4056 ,\nC1353_=_C1369 ,C1353_=_C1547 ,C1353_=_C1713 ,C1353_=_C1714 ,C1353_=_C1715 ,C1353_=_C1716 ,\nC1353_=_C1717 ,C1353_=_C1718 ,C1353_=_C1719 ,C1353_=_C1720 ,C1353_=_C1721 ,C1353_=_C1722 ,\nC1353_=_C1723 ,C1353_=_C1724 ,C1353_=_C1725 ,C1353_=_C1726 ,C1353_=_C1727 ,C1353_=_C1728 ,\nC1353_=_C1729 ,C1353_=_C1730 ,C1353_=_C1731 ,C1353_=_C1732 ,C1353_=_C1733 ,C1353_=_C1735 ,\nC1353_=_C1736</w:t>
      </w:r>
    </w:p>
    <w:p>
      <w:pPr>
        <w:pStyle w:val="PreformattedText"/>
        <w:bidi w:val="0"/>
        <w:spacing w:before="0" w:after="0"/>
        <w:jc w:val="left"/>
        <w:rPr/>
      </w:pPr>
      <w:r>
        <w:rPr/>
        <w:t xml:space="preserve"> </w:t>
      </w:r>
      <w:r>
        <w:rPr/>
        <w:t>,C1353_=_C1737 ,C1369_=_C1560 ,C1369_=_C1950 ,C1369_=_C2032 ,C1369_=_C2293 ,\nC1369_=_C2307 ,C1369_=_C2519 ,C1369_=_C2648 ,C1369_=_C2810 ,C1369_=_C2856 ,C1369_=_C3073 ,\nC1369_=_C3263 ,C1369_=_C3571 ,C1369_=_C3749 ,C1369_=_C3760 ,C1369_=_C3960 ,C1369_=_C4039 ,\nC1369_=_C4045 ,C1369_=_C4054 ,C1369_=_C4055 ,C1369_=_C4056 ,C1393_=_C1599 ,C1393_=_C1794 ,\nC1393_=_C1812 ,C1393_=_C2035 ,C1393_=_C2470 ,C1393_=_C2650 ,C1393_=_C2769 ,C1393_=_C2845 ,\nC1393_=_C2988 ,C1393_=_C3048 ,C1393_=_C3268 ,C1393_=_C3653 ,C1393_=_C3731 ,C1393_=_C3765 ,\nC1393_=_C3905 ,C1393_=_C4030 ,C1393_=_C4032 ,C1393_=_C4044 ,C1393_=_C4050 ,C1393_=_C4063 ,\nC1393_=_C4072 ,C1393_=_C4084 ,C1400_=_C1415 ,C1400_=_C1566 ,C1400_=_C1621 ,C1400_=_C1858 ,\nC1400_=_C1955 ,C1400_=_C2364 ,C1400_=_C2365 ,C1400_=_C2366 ,C1400_=_C2367 ,C1400_=_C2368 ,\nC1400_=_C2369 ,C1400_=_C2370 ,C1400_=_C2371 ,C1400_=_C2372 ,C1400_=_C2373 ,C1400_=_C2374 ,\nC1400_=_C2375 ,C1400_=_C2376 ,C1400_=_C2377 ,C1400_=_C2378 ,C1400_=_C2379 ,C1400_=_C2382 ,\nC1400_=_C2383 ,C1415_=_C1442 ,C1415_=_C1596 ,C1415_=_C1633 ,C1415_=_C1808 ,C1415_=_C2589 ,\nC1415_=_C2628 ,C1415_=_C2699 ,C1415_=_C2767 ,C1415_=_C2843 ,C1415_=_C2985 ,C1415_=_C3045 ,\nC1415_=_C3075 ,C1415_=_C3294 ,C1415_=_C3342 ,C1415_=_C3373 ,C1415_=_C3525 ,C1415_=_C3726 ,\nC1415_=_C3771 ,C1415_=_C3785 ,C1415_=_C3912 ,C1415_=_C4066 ,C1415_=_C4073 ,C1415_=_C4079 ,\nC1415_=_C4080 ,C1418_=_C1442 ,C1418_=_C1738 ,C1418_=_C1901 ,C1418_=_C1902 ,C1418_=_C1903 ,\nC1418_=_C1904 ,C1418_=_C1905 ,C1418_=_C1906 ,C1418_=_C1907 ,C1418_=_C1908 ,C1418_=_C1909 ,\nC1418_=_C1910 ,C1418_=_C1911 ,C1418_=_C1912 ,C1418_=_C1913 ,C1418_=_C1915 ,C1418_=_C1916 ,\nC1418_=_C1917 ,C1418_=_C1919 ,C1442_=_C1596 ,C1442_=_C1633 ,C1442_=_C1808 ,C1442_=_C2589 ,\nC1442_=_C2628 ,C1442_=_C2699 ,C1442_=_C2767 ,C1442_=_C2843 ,C1442_=_C2985 ,C1442_=_C3045 ,\nC1442_=_C3075 ,C1442_=_C3294 ,C1442_=_C3342 ,C1442_=_C3373 ,C1442_=_C3525 ,C1442_=_C3726 ,\nC1442_=_C3771 ,C1442_=_C3785 ,C1442_=_C3912 ,C1442_=_C4066 ,C1442_=_C4073 ,C1442_=_C4079 ,\nC1442_=_C4080 ,C1519_=_C1611 ,C1519_=_C1750 ,C1519_=_C2445 ,C1519_=_C2482 ,C1519_=_C2515 ,\nC1519_=_C3137 ,C1519_=_C3329 ,C1519_=_C3381 ,C1519_=_C3405 ,C1519_=_C3780 ,C1519_=_C3797 ,\nC1519_=_C3826 ,C1519_=_C3836 ,C1519_=_C3837 ,C1519_=_C3838 ,C1519_=_C3839 ,C1547_=_C1560 ,\nC1547_=_C1713 ,C1547_=_C1714 ,C1547_=_C1715 ,C1547_=_C1716 ,C1547_=_C1717 ,C1547_=_C1718 ,\nC1547_=_C1719 ,C1547_=_C1720 ,C1547_=_C1721 ,C1547_=_C1722 ,C1547_=_C1723 ,C1547_=_C1724 ,\nC1547_=_C1725 ,C1547_=_C1726 ,C1547_=_C1727 ,C1547_=_C1728 ,C1547_=_C1729 ,C1547_=_C1730 ,\nC1547_=_C1731 ,C1547_=_C1732 ,C1547_=_C1733 ,C1547_=_C1735 ,C1547_=_C1736 ,C1547_=_C1737 ,\nC1560_=_C1950 ,C1560_=_C2032 ,C1560_=_C2293 ,C1560_=_C2307 ,C1560_=_C2519 ,C1560_=_C2648 ,\nC1560_=_C2810 ,C1560_=_C2856 ,C1560_=_C3073 ,C1560_=_C3263 ,C1560_=_C3571 ,C1560_=_C3749 ,\nC1560_=_C3760 ,C1560_=_C3960 ,C1560_=_C4039 ,C1560_=_C4045 ,C1560_=_C4054 ,C1560_=_C4055 ,\nC1560_=_C4056 ,C1566_=_C1578 ,C1566_=_C1621 ,C1566_=_C1858 ,C1566_=_C1955 ,C1566_=_C2364 ,\nC1566_=_C2365 ,C1566_=_C2366 ,C1566_=_C2367 ,C1566_=_C2368 ,C1566_=_C2369 ,C1566_=_C2370 ,\nC1566_=_C2371 ,C1566_=_C2372 ,C1566_=_C2373 ,C1566_=_C2374 ,C1566_=_C2375 ,C1566_=_C2376 ,\nC1566_=_C2377 ,C1566_=_C2378 ,C1566_=_C2379 ,C1566_=_C2382 ,C1566_=_C2383 ,C1578_=_C1974 ,\nC1578_=_C1997 ,C1578_=_C2250 ,C1578_=_C2435 ,C1578_=_C2521 ,C1578_=_C2733 ,C1578_=_C2814 ,\nC1578_=_C2917 ,C1578_=_C3059 ,C1578_=_C3164 ,C1578_=_C3215 ,C1578_=_C3526 ,C1578_=_C3535 ,\nC1578_=_C3561 ,C1578_=_C3598 ,C1578_=_C3607 ,C1578_=_C3618 ,C1578_=_C3881 ,C1578_=_C3986 ,\nC1578_=_C4048 ,C1578_=_C4077 ,C1578_=_C4090 ,C1578_=_C4091 ,C1578_=_C4092 ,C1596_=_C1599 ,\nC1596_=_C1633 ,C1596_=_C1808 ,C1596_=_C2589 ,C1596_=_C2628 ,C1596_=_C2699 ,C1596_=_C2767 ,\nC1596_=_C2843 ,C1596_=_C2985 ,C1596_=_C3045 ,C1596_=_C3075 ,C1596_=_C3294 ,C1596_=_C3342 ,\nC1596_=_C3373 ,C1596_=_C3525 ,C1596_=_C3726 ,C1596_=_C3771 ,C1596_=_C3785 ,C1596_=_C3912 ,\nC1596_=_C4066 ,C1596_=_C4073 ,C1596_=_C4079 ,C1596_=_C4080 ,C1599_=_C1794 ,C1599_=_C1812 ,\nC1599_=_C2035 ,C1599_=_C2470 ,C1599_=_C2650 ,C1599_=_C2769 ,C1599_=_C2845 ,C1599_=_C2988 ,\nC1599_=_C3048 ,C1599_=_C3268 ,C1599_=_C3653 ,C1599_=_C3731 ,C1599_=_C3765 ,C1599_=_C3905 ,\nC1599_=_C4030 ,C1599_=_C4032 ,C1599_=_C4044 ,C1599_=_C4050 ,C1599_=_C4063 ,C1599_=_C4072 ,\nC1599_=_C4084 ,C1611_=_C1750 ,C1611_=_C2445 ,C1611_=_C2482 ,C1611_=_C2515 ,C1611_=_C3137 ,\nC1611_=_C3329 ,C1611_=_C3381 ,C1611_=_C3405 ,C1611_=_C3780 ,C1611_=_C3797 ,C1611_=_C3826 ,\nC1611_=_C3836 ,C1611_=_C3837 ,C1611_=_C3838 ,C1611_=_C3839 ,C1621_=_C1633 ,C1621_=_C1858 ,\nC1621_=_C1955 ,C1621_=_C2364 ,C1621_=_C2365 ,C1621_=_C2366 ,C1621_=_C2367 ,C1621_=_C2368 ,\nC1621_=_C2369 ,C1621_=_C2370 ,C1621_=_C2371 ,C1621_=_C2372 ,C1621_=_C2373 ,C1621_=_C2374 ,\nC1621_=_C2375 ,C1621_=_C2376 ,C1621_=_C2377 ,C1621_=_C2378 ,C1621_=_C2379 ,C1621_=_C2382 ,\nC1621_=_C2383 ,C1633_=_C1808 ,C1633_=_C2589 ,C1633_=_C2628 ,C1633_=_C2699 ,C1633_=_C2767 ,\nC1633_=_C2843 ,C1633_=_C2985 ,C1633_=_C3045 ,C1633_=_C3075 ,C1633_=_C3294 ,C1633_=_C3342 ,\nC1633_=_C3373 ,C1633_=_C3525 ,C1633_=_C3726 ,C1633_=_C3771 ,C1633_=_C3785 ,C1633_=_C3912 ,\nC1633_=_C4066 ,C1633_=_C4073 ,C1633_=_C4079 ,C1633_=_C4080 ,C1713_=_C1714 ,C1713_=_C1715 ,\nC1713_=_C1716 ,C1713_=_C1717 ,C1713_=_C1718 ,C1713_=_C1719 ,C1713_=_C1720 ,C1713_=_C1721 ,\nC1713_=_C1722 ,C1713_=_C1723 ,C1713_=_C1724 ,C1713_=_C1725 ,C1713_=_C1726 ,C1713_=_C1727 ,\nC1713_=_C1728 ,C1713_=_C1729 ,C1713_=_C1730 ,C1713_=_C1731 ,C1713_=_C1732 ,C1713_=_C1733 ,\nC1713_=_C1735 ,C1713_=_C1736 ,C1713_=_C1737 ,C1714_=_C1715 ,C1714_=_C1716 ,C1714_=_C1717 ,\nC1714_=_C1718 ,C1714_=_C1719 ,C1714_=_C1720 ,C1714_=_C1721 ,C1714_=_C1722 ,C1714_=_C1723 ,\nC1714_=_C1724 ,C1714_=_C1725 ,C1714_=_C1726 ,C1714_=_C1727 ,C1714_=_C1728 ,C1714_=_C1729 ,\nC1714_=_C1730 ,C1714_=_C1731 ,C1714_=_C1732 ,C1714_=_C1733 ,C1714_=_C1735 ,C1714_=_C1736 ,\nC1714_=_C1737 ,C1714_=_C1950 ,C1715_=_C1716 ,C1715_=_C1717 ,C1715_=_C1718 ,C1715_=_C1719 ,\nC1715_=_C1720 ,C1715_=_C1721 ,C1715_=_C1722 ,C1715_=_C1723 ,C1715_=_C1724 ,C1715_=_C1725 ,\nC1715_=_C1726 ,C1715_=_C1727 ,C1715_=_C1728 ,C1715_=_C1729 ,C1715_=_C1730 ,C1715_=_C1731 ,\nC1715_=_C1732 ,C1715_=_C1733 ,C1715_=_C1735 ,C1715_=_C1736 ,C1715_=_C1737 ,C1716_=_C1717 ,\nC1716_=_C1718 ,C1716_=_C1719 ,C1716_=_C1720 ,C1716_=_C1721 ,C1716_=_C1722 ,C1716_=_C1723 ,\nC1716_=_C1724 ,C1716_=_C1725 ,C1716_=_C1726 ,C1716_=_C1727 ,C1716_=_C1728 ,C1716_=_C1729 ,\nC1716_=_C1730 ,C1716_=_C1731 ,C1716_=_C1732 ,C1716_=_C1733 ,C1716_=_C1735 ,C1716_=_C1736 ,\nC1716_=_C1737 ,C1717_=_C1718 ,C1717_=_C1719 ,C1717_=_C1720 ,C1717_=_C1721 ,C1717_=_C1722 ,\nC1717_=_C1723 ,C1717_=_C1724 ,C1717_=_C1725 ,C1717_=_C1726 ,C1717_=_C1727 ,C1717_=_C1728 ,\nC1717_=_C1729 ,C1717_=_C1730 ,C1717_=_C1731 ,C1717_=_C1732 ,C1717_=_C1733 ,C1717_=_C1735 ,\nC1717_=_C1736 ,C1717_=_C1737 ,C1717_=_C2594 ,C1717_=_C2648 ,C1717_=_C2650 ,C1718_=_C1719 ,\nC1718_=_C1720 ,C1718_=_C1721 ,C1718_=_C1722 ,C1718_=_C1723 ,C1718_=_C1724 ,C1718_=_C1725 ,\nC1718_=_C1726 ,C1718_=_C1727 ,C1718_=_C1728 ,C1718_=_C1729 ,C1718_=_C1730 ,C1718_=_C1731 ,\nC1718_=_C1732 ,C1718_=_C1733 ,C1718_=_C1735 ,C1718_=_C1736 ,C1718_=_C1737 ,C1719_=_C1720 ,\nC1719_=_C1721 ,C1719_=_C1722 ,C1719_=_C1723 ,C1719_=_C1724 ,C1719_=_C1725 ,C1719_=_C1726 ,\nC1719_=_C1727 ,C1719_=_C1728 ,C1719_=_C1729 ,C1719_=_C1730 ,C1719_=_C1731 ,C1719_=_C1732 ,\nC1719_=_C1733 ,C1719_=_C1735 ,C1719_=_C1736 ,C1719_=_C1737 ,C1719_=_C2369 ,C1719_=_C2733 ,\nC1720_=_C1721 ,C1720_=_C1722 ,C1720_=_C1723 ,C1720_=_C1724 ,C1720_=_C1725 ,C1720_=_C1726 ,\nC1720_=_C1727 ,C1720_=_C1728 ,C1720_=_C1729 ,C1720_=_C1730 ,C1720_=_C1731 ,C1720_=_C1732 ,\nC1720_=_C1733 ,C1720_=_C1735 ,C1720_=_C1736 ,C1720_=_C1737 ,C1720_=_C2856 ,C1721_=_C1722 ,\nC1721_=_C1723 ,C1721_=_C1724 ,C1721_=_C1725 ,C1721_=_C1726 ,C1721_=_C1727 ,C1721_=_C1728 ,\nC1721_=_C1729 ,C1721_=_C1730 ,C1721_=_C1731 ,C1721_=_C1732 ,C1721_=_C1733 ,C1721_=_C1735 ,\nC1721_=_C1736 ,C1721_=_C1737 ,C1722_=_C1723 ,C1722_=_C1724 ,C1722_=_C1725 ,C1722_=_C1726 ,\nC1722_=_C1727 ,C1722_=_C1728 ,C1722_=_C1729 ,C1722_=_C1730 ,C1722_=_C1731 ,C1722_=_C1732 ,\nC1722_=_C1733 ,C1722_=_C1735 ,C1722_=_C1736 ,C1722_=_C1737 ,C1722_=_C2371 ,C1722_=_C3059 ,\nC1723_=_C1724 ,C1723_=_C1725 ,C1723_=_C1726 ,C1723_=_C1727 ,C1723_=_C1728 ,C1723_=_C1729 ,\nC1723_=_C1730 ,C1723_=_C1731 ,C1723_=_C1732 ,C1723_=_C1733 ,C1723_=_C1735 ,C1723_=_C1736 ,\nC1723_=_C1737 ,C1723_=_C1903 ,C1723_=_C3073 ,C1723_=_C3075 ,C1724_=_C1725 ,C1724_=_C1726 ,\nC1724_=_C1727 ,C1724_=_C1728 ,C1724_=_C1729 ,C1724_=_C1730 ,C1724_=_C1731 ,C1724_=_C1732 ,\nC1724_=_C1733 ,C1724_=_C1735 ,C1724_=_C1736 ,C1724_=_C1737 ,C1725_=_C1726 ,C1725_=_C1727 ,\nC1725_=_C1728 ,C1725_=_C1729 ,C1725_=_C1730 ,C1725_=_C1731 ,C1725_=_C1732 ,C1725_=_C1733 ,\nC1725_=_C1735 ,C1725_=_C1736 ,C1725_=_C1737 ,C1726_=_C1727 ,C1726_=_C1728 ,C1726_=_C1729 ,\nC1726_=_C1730 ,C1726_=_C1731 ,C1726_=_C1732 ,C1726_=_C1733 ,C1726_=_C1735 ,C1726_=_C1736 ,\nC1726_=_C1737 ,C1727_=_C1728 ,C1727_=_C1729 ,C1727_=_C1730 ,C1727_=_C1731 ,C1727_=_C1732 ,\nC1727_=_C1733 ,C1727_=_C1735 ,C1727_=_C1736 ,C1727_=_C1737 ,C1727_=_C1906 ,C1727_=_C3329 ,\nC1728_=_C1729 ,C1728_=_C1730 ,C1728_=_C1731 ,C1728_=_C1732 ,C1728_=_C1733 ,C1728_=_C1735 ,\nC1728_=_C1736 ,C1728_=_C1737 ,C1728_=_C1907 ,C1728_=_C3342 ,C1729_=_C1730 ,C1729_=_C1731 ,\nC1729_=_C1732 ,C1729_=_C1733 ,C1729_=_C1735 ,C1729_=_C1736 ,C1729_=_C1737 ,C1729_=_C1909 ,\nC1729_=_C3381 ,C1730_=_C1731 ,C1730_=_C1732 ,C1730_=_C1733 ,C1730_=_C1735 ,C1730_=_C1736 ,\nC1730_=_C1737 ,C1731_=_C1732 ,C1731_=_C1733 ,C1731_=_C1735 ,C1731_=_C1736 ,C1731_=_C1737 ,\nC1732_=_C1733 ,C1732_=_C1735 ,C1732_=_C1736 ,C1732_=_C1737 ,C1732_=_C2604 ,C1733_=_C1735 ,\nC1733_=_C1736 ,C1733_=_C1737 ,C1733_=_C3749 ,C1735_=_C1736 ,C1735_=_C1737 ,C1735_=_C4055 ,\nC1736_=_C1737 ,C1737_=_C2383 ,C1738_=_C1750 ,C1738_=_C1901 ,C1738_=_C1902 ,C1738_=_C1903 ,\nC1738_=_C1904 ,C1738_=_C1905 ,C1738_=_C1906 ,C1738_=_C1907 ,C1738_=_C1908</w:t>
      </w:r>
    </w:p>
    <w:p>
      <w:pPr>
        <w:pStyle w:val="PreformattedText"/>
        <w:bidi w:val="0"/>
        <w:spacing w:before="0" w:after="0"/>
        <w:jc w:val="left"/>
        <w:rPr/>
      </w:pPr>
      <w:r>
        <w:rPr/>
        <w:t xml:space="preserve"> </w:t>
      </w:r>
      <w:r>
        <w:rPr/>
        <w:t>,C1738_=_C1909 ,\nC1738_=_C1910 ,C1738_=_C1911 ,C1738_=_C1912 ,C1738_=_C1913 ,C1738_=_C1915 ,C1738_=_C1916 ,\nC1738_=_C1917 ,C1738_=_C1919 ,C1750_=_C2445 ,C1750_=_C2482 ,C1750_=_C2515 ,C1750_=_C3137 ,\nC1750_=_C3329 ,C1750_=_C3381 ,C1750_=_C3405 ,C1750_=_C3780 ,C1750_=_C3797 ,C1750_=_C3826 ,\nC1750_=_C3836 ,C1750_=_C3837 ,C1750_=_C3838 ,C1750_=_C3839 ,C1794_=_C1812 ,C1794_=_C2035 ,\nC1794_=_C2470 ,C1794_=_C2650 ,C1794_=_C2769 ,C1794_=_C2845 ,C1794_=_C2988 ,C1794_=_C3048 ,\nC1794_=_C3268 ,C1794_=_C3653 ,C1794_=_C3731 ,C1794_=_C3765 ,C1794_=_C3905 ,C1794_=_C4030 ,\nC1794_=_C4032 ,C1794_=_C4044 ,C1794_=_C4050 ,C1794_=_C4063 ,C1794_=_C4072 ,C1794_=_C4084 ,\nC1808_=_C1812 ,C1808_=_C2589 ,C1808_=_C2628 ,C1808_=_C2699 ,C1808_=_C2767 ,C1808_=_C2843 ,\nC1808_=_C2985 ,C1808_=_C3045 ,C1808_=_C3075 ,C1808_=_C3294 ,C1808_=_C3342 ,C1808_=_C3373 ,\nC1808_=_C3525 ,C1808_=_C3726 ,C1808_=_C3771 ,C1808_=_C3785 ,C1808_=_C3912 ,C1808_=_C4066 ,\nC1808_=_C4073 ,C1808_=_C4079 ,C1808_=_C4080 ,C1812_=_C2035 ,C1812_=_C2470 ,C1812_=_C2650 ,\nC1812_=_C2769 ,C1812_=_C2845 ,C1812_=_C2988 ,C1812_=_C3048 ,C1812_=_C3268 ,C1812_=_C3653 ,\nC1812_=_C3731 ,C1812_=_C3765 ,C1812_=_C3905 ,C1812_=_C4030 ,C1812_=_C4032 ,C1812_=_C4044 ,\nC1812_=_C4050 ,C1812_=_C4063 ,C1812_=_C4072 ,C1812_=_C4084 ,C1858_=_C1955 ,C1858_=_C2364 ,\nC1858_=_C2365 ,C1858_=_C2366 ,C1858_=_C2367 ,C1858_=_C2368 ,C1858_=_C2369 ,C1858_=_C2370 ,\nC1858_=_C2371 ,C1858_=_C2372 ,C1858_=_C2373 ,C1858_=_C2374 ,C1858_=_C2375 ,C1858_=_C2376 ,\nC1858_=_C2377 ,C1858_=_C2378 ,C1858_=_C2379 ,C1858_=_C2382 ,C1858_=_C2383 ,C1878_=_C2021 ,\nC1878_=_C2594 ,C1878_=_C2595 ,C1878_=_C2596 ,C1878_=_C2597 ,C1878_=_C2598 ,C1878_=_C2599 ,\nC1878_=_C2600 ,C1878_=_C2601 ,C1878_=_C2602 ,C1878_=_C2603 ,C1878_=_C2604 ,C1878_=_C2605 ,\nC1878_=_C2606 ,C1878_=_C2607 ,C1878_=_C2608 ,C1878_=_C2609 ,C1878_=_C2610 ,C1878_=_C2611 ,\nC1878_=_C2612 ,C1878_=_C2614 ,C1878_=_C2615 ,C1878_=_C2616 ,C1878_=_C2618 ,C1901_=_C1902 ,\nC1901_=_C1903 ,C1901_=_C1904 ,C1901_=_C1905 ,C1901_=_C1906 ,C1901_=_C1907 ,C1901_=_C1908 ,\nC1901_=_C1909 ,C1901_=_C1910 ,C1901_=_C1911 ,C1901_=_C1912 ,C1901_=_C1913 ,C1901_=_C1915 ,\nC1901_=_C1916 ,C1901_=_C1917 ,C1901_=_C1919 ,C1901_=_C2365 ,C1901_=_C2482 ,C1902_=_C1903 ,\nC1902_=_C1904 ,C1902_=_C1905 ,C1902_=_C1906 ,C1902_=_C1907 ,C1902_=_C1908 ,C1902_=_C1909 ,\nC1902_=_C1910 ,C1902_=_C1911 ,C1902_=_C1912 ,C1902_=_C1913 ,C1902_=_C1915 ,C1902_=_C1916 ,\nC1902_=_C1917 ,C1902_=_C1919 ,C1902_=_C2589 ,C1903_=_C1904 ,C1903_=_C1905 ,C1903_=_C1906 ,\nC1903_=_C1907 ,C1903_=_C1908 ,C1903_=_C1909 ,C1903_=_C1910 ,C1903_=_C1911 ,C1903_=_C1912 ,\nC1903_=_C1913 ,C1903_=_C1915 ,C1903_=_C1916 ,C1903_=_C1917 ,C1903_=_C1919 ,C1903_=_C3073 ,\nC1903_=_C3075 ,C1904_=_C1905 ,C1904_=_C1906 ,C1904_=_C1907 ,C1904_=_C1908 ,C1904_=_C1909 ,\nC1904_=_C1910 ,C1904_=_C1911 ,C1904_=_C1912 ,C1904_=_C1913 ,C1904_=_C1915 ,C1904_=_C1916 ,\nC1904_=_C1917 ,C1904_=_C1919 ,C1904_=_C3137 ,C1905_=_C1906 ,C1905_=_C1907 ,C1905_=_C1908 ,\nC1905_=_C1909 ,C1905_=_C1910 ,C1905_=_C1911 ,C1905_=_C1912 ,C1905_=_C1913 ,C1905_=_C1915 ,\nC1905_=_C1916 ,C1905_=_C1917 ,C1905_=_C1919 ,C1905_=_C3294 ,C1906_=_C1907 ,C1906_=_C1908 ,\nC1906_=_C1909 ,C1906_=_C1910 ,C1906_=_C1911 ,C1906_=_C1912 ,C1906_=_C1913 ,C1906_=_C1915 ,\nC1906_=_C1916 ,C1906_=_C1917 ,C1906_=_C1919 ,C1906_=_C3329 ,C1907_=_C1908 ,C1907_=_C1909 ,\nC1907_=_C1910 ,C1907_=_C1911 ,C1907_=_C1912 ,C1907_=_C1913 ,C1907_=_C1915 ,C1907_=_C1916 ,\nC1907_=_C1917 ,C1907_=_C1919 ,C1907_=_C3342 ,C1908_=_C1909 ,C1908_=_C1910 ,C1908_=_C1911 ,\nC1908_=_C1912 ,C1908_=_C1913 ,C1908_=_C1915 ,C1908_=_C1916 ,C1908_=_C1917 ,C1908_=_C1919 ,\nC1908_=_C3373 ,C1909_=_C1910 ,C1909_=_C1911 ,C1909_=_C1912 ,C1909_=_C1913 ,C1909_=_C1915 ,\nC1909_=_C1916 ,C1909_=_C1917 ,C1909_=_C1919 ,C1909_=_C3381 ,C1910_=_C1911 ,C1910_=_C1912 ,\nC1910_=_C1913 ,C1910_=_C1915 ,C1910_=_C1916 ,C1910_=_C1917 ,C1910_=_C1919 ,C1910_=_C2602 ,\nC1910_=_C3405 ,C1911_=_C1912 ,C1911_=_C1913 ,C1911_=_C1915 ,C1911_=_C1916 ,C1911_=_C1917 ,\nC1911_=_C1919 ,C1911_=_C3771 ,C1912_=_C1913 ,C1912_=_C1915 ,C1912_=_C1916 ,C1912_=_C1917 ,\nC1912_=_C1919 ,C1912_=_C3780 ,C1912_=_C3785 ,C1913_=_C1915 ,C1913_=_C1916 ,C1913_=_C1917 ,\nC1913_=_C1919 ,C1913_=_C3797 ,C1915_=_C1916 ,C1915_=_C1917 ,C1915_=_C1919 ,C1915_=_C3836 ,\nC1916_=_C1917 ,C1916_=_C1919 ,C1916_=_C3838 ,C1917_=_C1919 ,C1917_=_C2614 ,C1917_=_C3839 ,\nC1917_=_C4054 ,C1917_=_C4072 ,C1919_=_C2615 ,C1919_=_C4080 ,C1950_=_C2032 ,C1950_=_C2293 ,\nC1950_=_C2307 ,C1950_=_C2519 ,C1950_=_C2648 ,C1950_=_C2810 ,C1950_=_C2856 ,C1950_=_C3073 ,\nC1950_=_C3263 ,C1950_=_C3571 ,C1950_=_C3749 ,C1950_=_C3760 ,C1950_=_C3960 ,C1950_=_C4039 ,\nC1950_=_C4045 ,C1950_=_C4054 ,C1950_=_C4055 ,C1950_=_C4056 ,C1955_=_C1974 ,C1955_=_C2364 ,\nC1955_=_C2365 ,C1955_=_C2366 ,C1955_=_C2367 ,C1955_=_C2368 ,C1955_=_C2369 ,C1955_=_C2370 ,\nC1955_=_C2371 ,C1955_=_C2372 ,C1955_=_C2373 ,C1955_=_C2374 ,C1955_=_C2375 ,C1955_=_C2376 ,\nC1955_=_C2377 ,C1955_=_C2378 ,C1955_=_C2379 ,C1955_=_C2382 ,C1955_=_C2383 ,C1974_=_C1997 ,\nC1974_=_C2250 ,C1974_=_C2435 ,C1974_=_C2521 ,C1974_=_C2733 ,C1974_=_C2814 ,C1974_=_C2917 ,\nC1974_=_C3059 ,C1974_=_C3164 ,C1974_=_C3215 ,C1974_=_C3526 ,C1974_=_C3535 ,C1974_=_C3561 ,\nC1974_=_C3598 ,C1974_=_C3607 ,C1974_=_C3618 ,C1974_=_C3881 ,C1974_=_C3986 ,C1974_=_C4048 ,\nC1974_=_C4077 ,C1974_=_C4090 ,C1974_=_C4091 ,C1974_=_C4092 ,C1997_=_C2250 ,C1997_=_C2435 ,\nC1997_=_C2521 ,C1997_=_C2733 ,C1997_=_C2814 ,C1997_=_C2917 ,C1997_=_C3059 ,C1997_=_C3164 ,\nC1997_=_C3215 ,C1997_=_C3526 ,C1997_=_C3535 ,C1997_=_C3561 ,C1997_=_C3598 ,C1997_=_C3607 ,\nC1997_=_C3618 ,C1997_=_C3881 ,C1997_=_C3986 ,C1997_=_C4048 ,C1997_=_C4077 ,C1997_=_C4090 ,\nC1997_=_C4091 ,C1997_=_C4092 ,C2021_=_C2032 ,C2021_=_C2035 ,C2021_=_C2594 ,C2021_=_C2595 ,\nC2021_=_C2596 ,C2021_=_C2597 ,C2021_=_C2598 ,C2021_=_C2599 ,C2021_=_C2600 ,C2021_=_C2601 ,\nC2021_=_C2602 ,C2021_=_C2603 ,C2021_=_C2604 ,C2021_=_C2605 ,C2021_=_C2606 ,C2021_=_C2607 ,\nC2021_=_C2608 ,C2021_=_C2609 ,C2021_=_C2610 ,C2021_=_C2611 ,C2021_=_C2612 ,C2021_=_C2614 ,\nC2021_=_C2615 ,C2021_=_C2616 ,C2021_=_C2618 ,C2032_=_C2035 ,C2032_=_C2293 ,C2032_=_C2307 ,\nC2032_=_C2519 ,C2032_=_C2648 ,C2032_=_C2810 ,C2032_=_C2856 ,C2032_=_C3073 ,C2032_=_C3263 ,\nC2032_=_C3571 ,C2032_=_C3749 ,C2032_=_C3760 ,C2032_=_C3960 ,C2032_=_C4039 ,C2032_=_C4045 ,\nC2032_=_C4054 ,C2032_=_C4055 ,C2032_=_C4056 ,C2035_=_C2470 ,C2035_=_C2650 ,C2035_=_C2769 ,\nC2035_=_C2845 ,C2035_=_C2988 ,C2035_=_C3048 ,C2035_=_C3268 ,C2035_=_C3653 ,C2035_=_C3731 ,\nC2035_=_C3765 ,C2035_=_C3905 ,C2035_=_C4030 ,C2035_=_C4032 ,C2035_=_C4044 ,C2035_=_C4050 ,\nC2035_=_C4063 ,C2035_=_C4072 ,C2035_=_C4084 ,C2250_=_C2435 ,C2250_=_C2521 ,C2250_=_C2733 ,\nC2250_=_C2814 ,C2250_=_C2917 ,C2250_=_C3059 ,C2250_=_C3164 ,C2250_=_C3215 ,C2250_=_C3526 ,\nC2250_=_C3535 ,C2250_=_C3561 ,C2250_=_C3598 ,C2250_=_C3607 ,C2250_=_C3618 ,C2250_=_C3881 ,\nC2250_=_C3986 ,C2250_=_C4048 ,C2250_=_C4077 ,C2250_=_C4090 ,C2250_=_C4091 ,C2250_=_C4092 ,\nC2293_=_C2307 ,C2293_=_C2519 ,C2293_=_C2648 ,C2293_=_C2810 ,C2293_=_C2856 ,C2293_=_C3073 ,\nC2293_=_C3263 ,C2293_=_C3571 ,C2293_=_C3749 ,C2293_=_C3760 ,C2293_=_C3960 ,C2293_=_C4039 ,\nC2293_=_C4045 ,C2293_=_C4054 ,C2293_=_C4055 ,C2293_=_C4056 ,C2307_=_C2519 ,C2307_=_C2648 ,\nC2307_=_C2810 ,C2307_=_C2856 ,C2307_=_C3073 ,C2307_=_C3263 ,C2307_=_C3571 ,C2307_=_C3749 ,\nC2307_=_C3760 ,C2307_=_C3960 ,C2307_=_C4039 ,C2307_=_C4045 ,C2307_=_C4054 ,C2307_=_C4055 ,\nC2307_=_C4056 ,C2364_=_C2365 ,C2364_=_C2366 ,C2364_=_C2367 ,C2364_=_C2368 ,C2364_=_C2369 ,\nC2364_=_C2370 ,C2364_=_C2371 ,C2364_=_C2372 ,C2364_=_C2373 ,C2364_=_C2374 ,C2364_=_C2375 ,\nC2364_=_C2376 ,C2364_=_C2377 ,C2364_=_C2378 ,C2364_=_C2379 ,C2364_=_C2382 ,C2364_=_C2383 ,\nC2364_=_C2435 ,C2365_=_C2366 ,C2365_=_C2367 ,C2365_=_C2368 ,C2365_=_C2369 ,C2365_=_C2370 ,\nC2365_=_C2371 ,C2365_=_C2372 ,C2365_=_C2373 ,C2365_=_C2374 ,C2365_=_C2375 ,C2365_=_C2376 ,\nC2365_=_C2377 ,C2365_=_C2378 ,C2365_=_C2379 ,C2365_=_C2382 ,C2365_=_C2383 ,C2365_=_C2482 ,\nC2366_=_C2367 ,C2366_=_C2368 ,C2366_=_C2369 ,C2366_=_C2370 ,C2366_=_C2371 ,C2366_=_C2372 ,\nC2366_=_C2373 ,C2366_=_C2374 ,C2366_=_C2375 ,C2366_=_C2376 ,C2366_=_C2377 ,C2366_=_C2378 ,\nC2366_=_C2379 ,C2366_=_C2382 ,C2366_=_C2383 ,C2367_=_C2368 ,C2367_=_C2369 ,C2367_=_C2370 ,\nC2367_=_C2371 ,C2367_=_C2372 ,C2367_=_C2373 ,C2367_=_C2374 ,C2367_=_C2375 ,C2367_=_C2376 ,\nC2367_=_C2377 ,C2367_=_C2378 ,C2367_=_C2379 ,C2367_=_C2382 ,C2367_=_C2383 ,C2367_=_C2628 ,\nC2368_=_C2369 ,C2368_=_C2370 ,C2368_=_C2371 ,C2368_=_C2372 ,C2368_=_C2373 ,C2368_=_C2374 ,\nC2368_=_C2375 ,C2368_=_C2376 ,C2368_=_C2377 ,C2368_=_C2378 ,C2368_=_C2379 ,C2368_=_C2382 ,\nC2368_=_C2383 ,C2368_=_C2699 ,C2369_=_C2370 ,C2369_=_C2371 ,C2369_=_C2372 ,C2369_=_C2373 ,\nC2369_=_C2374 ,C2369_=_C2375 ,C2369_=_C2376 ,C2369_=_C2377 ,C2369_=_C2378 ,C2369_=_C2379 ,\nC2369_=_C2382 ,C2369_=_C2383 ,C2369_=_C2733 ,C2370_=_C2371 ,C2370_=_C2372 ,C2370_=_C2373 ,\nC2370_=_C2374 ,C2370_=_C2375 ,C2370_=_C2376 ,C2370_=_C2377 ,C2370_=_C2378 ,C2370_=_C2379 ,\nC2370_=_C2382 ,C2370_=_C2383 ,C2370_=_C2843 ,C2370_=_C2845 ,C2371_=_C2372 ,C2371_=_C2373 ,\nC2371_=_C2374 ,C2371_=_C2375 ,C2371_=_C2376 ,C2371_=_C2377 ,C2371_=_C2378 ,C2371_=_C2379 ,\nC2371_=_C2382 ,C2371_=_C2383 ,C2371_=_C3059 ,C2372_=_C2373 ,C2372_=_C2374 ,C2372_=_C2375 ,\nC2372_=_C2376 ,C2372_=_C2377 ,C2372_=_C2378 ,C2372_=_C2379 ,C2372_=_C2382 ,C2372_=_C2383 ,\nC2372_=_C3164 ,C2373_=_C2374 ,C2373_=_C2375 ,C2373_=_C2376 ,C2373_=_C2377 ,C2373_=_C2378 ,\nC2373_=_C2379 ,C2373_=_C2382 ,C2373_=_C2383 ,C2374_=_C2375 ,C2374_=_C2376 ,C2374_=_C2377 ,\nC2374_=_C2378 ,C2374_=_C2379 ,C2374_=_C2382 ,C2374_=_C2383 ,C2374_=_C3525 ,C2374_=_C3526 ,\nC2375_=_C2376 ,C2375_=_C2377 ,C2375_=_C2378 ,C2375_=_C2379 ,C2375_=_C2382 ,C2375_=_C2383 ,\nC2376_=_C2377 ,C2376_=_C2378 ,C2376_=_C2379 ,C2376_=_C2382 ,C2376_=_C2383 ,C2376_=_C3881 ,\nC2377_=_C2378 ,C2377_=_C2379 ,C2377_=_C2382 ,C2377_=_C2383 ,C2377_=_C3912 ,C2378_=_C2379 ,\nC2378_=_C2382 ,C2378_=_C2383 ,C2378_=_C4066</w:t>
      </w:r>
    </w:p>
    <w:p>
      <w:pPr>
        <w:pStyle w:val="PreformattedText"/>
        <w:bidi w:val="0"/>
        <w:spacing w:before="0" w:after="0"/>
        <w:jc w:val="left"/>
        <w:rPr/>
      </w:pPr>
      <w:r>
        <w:rPr/>
        <w:t xml:space="preserve"> </w:t>
      </w:r>
      <w:r>
        <w:rPr/>
        <w:t>,C2379_=_C2382 ,C2379_=_C2383 ,C2379_=_C4073 ,\nC2382_=_C2383 ,C2382_=_C4091 ,C2435_=_C2521 ,C2435_=_C2733 ,C2435_=_C2814 ,C2435_=_C2917 ,\nC2435_=_C3059 ,C2435_=_C3164 ,C2435_=_C3215 ,C2435_=_C3526 ,C2435_=_C3535 ,C2435_=_C3561 ,\nC2435_=_C3598 ,C2435_=_C3607 ,C2435_=_C3618 ,C2435_=_C3881 ,C2435_=_C3986 ,C2435_=_C4048 ,\nC2435_=_C4077 ,C2435_=_C4090 ,C2435_=_C4091 ,C2435_=_C4092 ,C2445_=_C2482 ,C2445_=_C2515 ,\nC2445_=_C3137 ,C2445_=_C3329 ,C2445_=_C3381 ,C2445_=_C3405 ,C2445_=_C3780 ,C2445_=_C3797 ,\nC2445_=_C3826 ,C2445_=_C3836 ,C2445_=_C3837 ,C2445_=_C3838 ,C2445_=_C3839 ,C2470_=_C2650 ,\nC2470_=_C2769 ,C2470_=_C2845 ,C2470_=_C2988 ,C2470_=_C3048 ,C2470_=_C3268 ,C2470_=_C3653 ,\nC2470_=_C3731 ,C2470_=_C3765 ,C2470_=_C3905 ,C2470_=_C4030 ,C2470_=_C4032 ,C2470_=_C4044 ,\nC2470_=_C4050 ,C2470_=_C4063 ,C2470_=_C4072 ,C2470_=_C4084 ,C2482_=_C2515 ,C2482_=_C3137 ,\nC2482_=_C3329 ,C2482_=_C3381 ,C2482_=_C3405 ,C2482_=_C3780 ,C2482_=_C3797 ,C2482_=_C3826 ,\nC2482_=_C3836 ,C2482_=_C3837 ,C2482_=_C3838 ,C2482_=_C3839 ,C2515_=_C2519 ,C2515_=_C2521 ,\nC2515_=_C3137 ,C2515_=_C3329 ,C2515_=_C3381 ,C2515_=_C3405 ,C2515_=_C3780 ,C2515_=_C3797 ,\nC2515_=_C3826 ,C2515_=_C3836 ,C2515_=_C3837 ,C2515_=_C3838 ,C2515_=_C3839 ,C2519_=_C2521 ,\nC2519_=_C2648 ,C2519_=_C2810 ,C2519_=_C2856 ,C2519_=_C3073 ,C2519_=_C3263 ,C2519_=_C3571 ,\nC2519_=_C3749 ,C2519_=_C3760 ,C2519_=_C3960 ,C2519_=_C4039 ,C2519_=_C4045 ,C2519_=_C4054 ,\nC2519_=_C4055 ,C2519_=_C4056 ,C2521_=_C2733 ,C2521_=_C2814 ,C2521_=_C2917 ,C2521_=_C3059 ,\nC2521_=_C3164 ,C2521_=_C3215 ,C2521_=_C3526 ,C2521_=_C3535 ,C2521_=_C3561 ,C2521_=_C3598 ,\nC2521_=_C3607 ,C2521_=_C3618 ,C2521_=_C3881 ,C2521_=_C3986 ,C2521_=_C4048 ,C2521_=_C4077 ,\nC2521_=_C4090 ,C2521_=_C4091 ,C2521_=_C4092 ,C2589_=_C2628 ,C2589_=_C2699 ,C2589_=_C2767 ,\nC2589_=_C2843 ,C2589_=_C2985 ,C2589_=_C3045 ,C2589_=_C3075 ,C2589_=_C3294 ,C2589_=_C3342 ,\nC2589_=_C3373 ,C2589_=_C3525 ,C2589_=_C3726 ,C2589_=_C3771 ,C2589_=_C3785 ,C2589_=_C3912 ,\nC2589_=_C4066 ,C2589_=_C4073 ,C2589_=_C4079 ,C2589_=_C4080 ,C2594_=_C2595 ,C2594_=_C2596 ,\nC2594_=_C2597 ,C2594_=_C2598 ,C2594_=_C2599 ,C2594_=_C2600 ,C2594_=_C2601 ,C2594_=_C2602 ,\nC2594_=_C2603 ,C2594_=_C2604 ,C2594_=_C2605 ,C2594_=_C2606 ,C2594_=_C2607 ,C2594_=_C2608 ,\nC2594_=_C2609 ,C2594_=_C2610 ,C2594_=_C2611 ,C2594_=_C2612 ,C2594_=_C2614 ,C2594_=_C2615 ,\nC2594_=_C2616 ,C2594_=_C2618 ,C2594_=_C2648 ,C2594_=_C2650 ,C2595_=_C2596 ,C2595_=_C2597 ,\nC2595_=_C2598 ,C2595_=_C2599 ,C2595_=_C2600 ,C2595_=_C2601 ,C2595_=_C2602 ,C2595_=_C2603 ,\nC2595_=_C2604 ,C2595_=_C2605 ,C2595_=_C2606 ,C2595_=_C2607 ,C2595_=_C2608 ,C2595_=_C2609 ,\nC2595_=_C2610 ,C2595_=_C2611 ,C2595_=_C2612 ,C2595_=_C2614 ,C2595_=_C2615 ,C2595_=_C2616 ,\nC2595_=_C2618 ,C2596_=_C2597 ,C2596_=_C2598 ,C2596_=_C2599 ,C2596_=_C2600 ,C2596_=_C2601 ,\nC2596_=_C2602 ,C2596_=_C2603 ,C2596_=_C2604 ,C2596_=_C2605 ,C2596_=_C2606 ,C2596_=_C2607 ,\nC2596_=_C2608 ,C2596_=_C2609 ,C2596_=_C2610 ,C2596_=_C2611 ,C2596_=_C2612 ,C2596_=_C2614 ,\nC2596_=_C2615 ,C2596_=_C2616 ,C2596_=_C2618 ,C2597_=_C2598 ,C2597_=_C2599 ,C2597_=_C2600 ,\nC2597_=_C2601 ,C2597_=_C2602 ,C2597_=_C2603 ,C2597_=_C2604 ,C2597_=_C2605 ,C2597_=_C2606 ,\nC2597_=_C2607 ,C2597_=_C2608 ,C2597_=_C2609 ,C2597_=_C2610 ,C2597_=_C2611 ,C2597_=_C2612 ,\nC2597_=_C2614 ,C2597_=_C2615 ,C2597_=_C2616 ,C2597_=_C2618 ,C2598_=_C2599 ,C2598_=_C2600 ,\nC2598_=_C2601 ,C2598_=_C2602 ,C2598_=_C2603 ,C2598_=_C2604 ,C2598_=_C2605 ,C2598_=_C2606 ,\nC2598_=_C2607 ,C2598_=_C2608 ,C2598_=_C2609 ,C2598_=_C2610 ,C2598_=_C2611 ,C2598_=_C2612 ,\nC2598_=_C2614 ,C2598_=_C2615 ,C2598_=_C2616 ,C2598_=_C2618 ,C2598_=_C3045 ,C2598_=_C3048 ,\nC2599_=_C2600 ,C2599_=_C2601 ,C2599_=_C2602 ,C2599_=_C2603 ,C2599_=_C2604 ,C2599_=_C2605 ,\nC2599_=_C2606 ,C2599_=_C2607 ,C2599_=_C2608 ,C2599_=_C2609 ,C2599_=_C2610 ,C2599_=_C2611 ,\nC2599_=_C2612 ,C2599_=_C2614 ,C2599_=_C2615 ,C2599_=_C2616 ,C2599_=_C2618 ,C2600_=_C2601 ,\nC2600_=_C2602 ,C2600_=_C2603 ,C2600_=_C2604 ,C2600_=_C2605 ,C2600_=_C2606 ,C2600_=_C2607 ,\nC2600_=_C2608 ,C2600_=_C2609 ,C2600_=_C2610 ,C2600_=_C2611 ,C2600_=_C2612 ,C2600_=_C2614 ,\nC2600_=_C2615 ,C2600_=_C2616 ,C2600_=_C2618 ,C2601_=_C2602 ,C2601_=_C2603 ,C2601_=_C2604 ,\nC2601_=_C2605 ,C2601_=_C2606 ,C2601_=_C2607 ,C2601_=_C2608 ,C2601_=_C2609 ,C2601_=_C2610 ,\nC2601_=_C2611 ,C2601_=_C2612 ,C2601_=_C2614 ,C2601_=_C2615 ,C2601_=_C2616 ,C2601_=_C2618 ,\nC2601_=_C3263 ,C2601_=_C3268 ,C2602_=_C2603 ,C2602_=_C2604 ,C2602_=_C2605 ,C2602_=_C2606 ,\nC2602_=_C2607 ,C2602_=_C2608 ,C2602_=_C2609 ,C2602_=_C2610 ,C2602_=_C2611 ,C2602_=_C2612 ,\nC2602_=_C2614 ,C2602_=_C2615 ,C2602_=_C2616 ,C2602_=_C2618 ,C2602_=_C3405 ,C2603_=_C2604 ,\nC2603_=_C2605 ,C2603_=_C2606 ,C2603_=_C2607 ,C2603_=_C2608 ,C2603_=_C2609 ,C2603_=_C2610 ,\nC2603_=_C2611 ,C2603_=_C2612 ,C2603_=_C2614 ,C2603_=_C2615 ,C2603_=_C2616 ,C2603_=_C2618 ,\nC2604_=_C2605 ,C2604_=_C2606 ,C2604_=_C2607 ,C2604_=_C2608 ,C2604_=_C2609 ,C2604_=_C2610 ,\nC2604_=_C2611 ,C2604_=_C2612 ,C2604_=_C2614 ,C2604_=_C2615 ,C2604_=_C2616 ,C2604_=_C2618 ,\nC2605_=_C2606 ,C2605_=_C2607 ,C2605_=_C2608 ,C2605_=_C2609 ,C2605_=_C2610 ,C2605_=_C2611 ,\nC2605_=_C2612 ,C2605_=_C2614 ,C2605_=_C2615 ,C2605_=_C2616 ,C2605_=_C2618 ,C2606_=_C2607 ,\nC2606_=_C2608 ,C2606_=_C2609 ,C2606_=_C2610 ,C2606_=_C2611 ,C2606_=_C2612 ,C2606_=_C2614 ,\nC2606_=_C2615 ,C2606_=_C2616 ,C2606_=_C2618 ,C2607_=_C2608 ,C2607_=_C2609 ,C2607_=_C2610 ,\nC2607_=_C2611 ,C2607_=_C2612 ,C2607_=_C2614 ,C2607_=_C2615 ,C2607_=_C2616 ,C2607_=_C2618 ,\nC2608_=_C2609 ,C2608_=_C2610 ,C2608_=_C2611 ,C2608_=_C2612 ,C2608_=_C2614 ,C2608_=_C2615 ,\nC2608_=_C2616 ,C2608_=_C2618 ,C2608_=_C3726 ,C2608_=_C3731 ,C2609_=_C2610 ,C2609_=_C2611 ,\nC2609_=_C2612 ,C2609_=_C2614 ,C2609_=_C2615 ,C2609_=_C2616 ,C2609_=_C2618 ,C2609_=_C3760 ,\nC2609_=_C3765 ,C2610_=_C2611 ,C2610_=_C2612 ,C2610_=_C2614 ,C2610_=_C2615 ,C2610_=_C2616 ,\nC2610_=_C2618 ,C2611_=_C2612 ,C2611_=_C2614 ,C2611_=_C2615 ,C2611_=_C2616 ,C2611_=_C2618 ,\nC2611_=_C4039 ,C2611_=_C4044 ,C2612_=_C2614 ,C2612_=_C2615 ,C2612_=_C2616 ,C2612_=_C2618 ,\nC2612_=_C4045 ,C2612_=_C4048 ,C2612_=_C4050 ,C2614_=_C2615 ,C2614_=_C2616 ,C2614_=_C2618 ,\nC2614_=_C3839 ,C2614_=_C4054 ,C2614_=_C4072 ,C2615_=_C2616 ,C2615_=_C2618 ,C2615_=_C4080 ,\nC2616_=_C2618 ,C2618_=_C4092 ,C2628_=_C2699 ,C2628_=_C2767 ,C2628_=_C2843 ,C2628_=_C2985 ,\nC2628_=_C3045 ,C2628_=_C3075 ,C2628_=_C3294 ,C2628_=_C3342 ,C2628_=_C3373 ,C2628_=_C3525 ,\nC2628_=_C3726 ,C2628_=_C3771 ,C2628_=_C3785 ,C2628_=_C3912 ,C2628_=_C4066 ,C2628_=_C4073 ,\nC2628_=_C4079 ,C2628_=_C4080 ,C2648_=_C2650 ,C2648_=_C2810 ,C2648_=_C2856 ,C2648_=_C3073 ,\nC2648_=_C3263 ,C2648_=_C3571 ,C2648_=_C3749 ,C2648_=_C3760 ,C2648_=_C3960 ,C2648_=_C4039 ,\nC2648_=_C4045 ,C2648_=_C4054 ,C2648_=_C4055 ,C2648_=_C4056 ,C2650_=_C2769 ,C2650_=_C2845 ,\nC2650_=_C2988 ,C2650_=_C3048 ,C2650_=_C3268 ,C2650_=_C3653 ,C2650_=_C3731 ,C2650_=_C3765 ,\nC2650_=_C3905 ,C2650_=_C4030 ,C2650_=_C4032 ,C2650_=_C4044 ,C2650_=_C4050 ,C2650_=_C4063 ,\nC2650_=_C4072 ,C2650_=_C4084 ,C2699_=_C2767 ,C2699_=_C2843 ,C2699_=_C2985 ,C2699_=_C3045 ,\nC2699_=_C3075 ,C2699_=_C3294 ,C2699_=_C3342 ,C2699_=_C3373 ,C2699_=_C3525 ,C2699_=_C3726 ,\nC2699_=_C3771 ,C2699_=_C3785 ,C2699_=_C3912 ,C2699_=_C4066 ,C2699_=_C4073 ,C2699_=_C4079 ,\nC2699_=_C4080 ,C2733_=_C2814 ,C2733_=_C2917 ,C2733_=_C3059 ,C2733_=_C3164 ,C2733_=_C3215 ,\nC2733_=_C3526 ,C2733_=_C3535 ,C2733_=_C3561 ,C2733_=_C3598 ,C2733_=_C3607 ,C2733_=_C3618 ,\nC2733_=_C3881 ,C2733_=_C3986 ,C2733_=_C4048 ,C2733_=_C4077 ,C2733_=_C4090 ,C2733_=_C4091 ,\nC2733_=_C4092 ,C2767_=_C2769 ,C2767_=_C2843 ,C2767_=_C2985 ,C2767_=_C3045 ,C2767_=_C3075 ,\nC2767_=_C3294 ,C2767_=_C3342 ,C2767_=_C3373 ,C2767_=_C3525 ,C2767_=_C3726 ,C2767_=_C3771 ,\nC2767_=_C3785 ,C2767_=_C3912 ,C2767_=_C4066 ,C2767_=_C4073 ,C2767_=_C4079 ,C2767_=_C4080 ,\nC2769_=_C2845 ,C2769_=_C2988 ,C2769_=_C3048 ,C2769_=_C3268 ,C2769_=_C3653 ,C2769_=_C3731 ,\nC2769_=_C3765 ,C2769_=_C3905 ,C2769_=_C4030 ,C2769_=_C4032 ,C2769_=_C4044 ,C2769_=_C4050 ,\nC2769_=_C4063 ,C2769_=_C4072 ,C2769_=_C4084 ,C2810_=_C2814 ,C2810_=_C2856 ,C2810_=_C3073 ,\nC2810_=_C3263 ,C2810_=_C3571 ,C2810_=_C3749 ,C2810_=_C3760 ,C2810_=_C3960 ,C2810_=_C4039 ,\nC2810_=_C4045 ,C2810_=_C4054 ,C2810_=_C4055 ,C2810_=_C4056 ,C2814_=_C2917 ,C2814_=_C3059 ,\nC2814_=_C3164 ,C2814_=_C3215 ,C2814_=_C3526 ,C2814_=_C3535 ,C2814_=_C3561 ,C2814_=_C3598 ,\nC2814_=_C3607 ,C2814_=_C3618 ,C2814_=_C3881 ,C2814_=_C3986 ,C2814_=_C4048 ,C2814_=_C4077 ,\nC2814_=_C4090 ,C2814_=_C4091 ,C2814_=_C4092 ,C2843_=_C2845 ,C2843_=_C2985 ,C2843_=_C3045 ,\nC2843_=_C3075 ,C2843_=_C3294 ,C2843_=_C3342 ,C2843_=_C3373 ,C2843_=_C3525 ,C2843_=_C3726 ,\nC2843_=_C3771 ,C2843_=_C3785 ,C2843_=_C3912 ,C2843_=_C4066 ,C2843_=_C4073 ,C2843_=_C4079 ,\nC2843_=_C4080 ,C2845_=_C2988 ,C2845_=_C3048 ,C2845_=_C3268 ,C2845_=_C3653 ,C2845_=_C3731 ,\nC2845_=_C3765 ,C2845_=_C3905 ,C2845_=_C4030 ,C2845_=_C4032 ,C2845_=_C4044 ,C2845_=_C4050 ,\nC2845_=_C4063 ,C2845_=_C4072 ,C2845_=_C4084 ,C2856_=_C3073 ,C2856_=_C3263 ,C2856_=_C3571 ,\nC2856_=_C3749 ,C2856_=_C3760 ,C2856_=_C3960 ,C2856_=_C4039 ,C2856_=_C4045 ,C2856_=_C4054 ,\nC2856_=_C4055 ,C2856_=_C4056 ,C2917_=_C3059 ,C2917_=_C3164 ,C2917_=_C3215 ,C2917_=_C3526 ,\nC2917_=_C3535 ,C2917_=_C3561 ,C2917_=_C3598 ,C2917_=_C3607 ,C2917_=_C3618 ,C2917_=_C3881 ,\nC2917_=_C3986 ,C2917_=_C4048 ,C2917_=_C4077 ,C2917_=_C4090 ,C2917_=_C4091 ,C2917_=_C4092 ,\nC2985_=_C2988 ,C2985_=_C3045 ,C2985_=_C3075 ,C2985_=_C3294 ,C2985_=_C3342 ,C2985_=_C3373 ,\nC2985_=_C3525 ,C2985_=_C3726 ,C2985_=_C3771 ,C2985_=_C3785 ,C2985_=_C3912 ,C2985_=_C4066 ,\nC2985_=_C4073 ,C2985_=_C4079 ,C2985_=_C4080 ,C2988_=_C3048 ,C2988_=_C3268 ,C2988_=_C3653 ,\nC2988_=_C3731 ,C2988_=_C3765 ,C2988_=_C3905 ,C2988_=_C4030 ,C2988_=_C4032 ,C2988_=_C4044 ,\nC2988_=_C4050 ,C2988_=_C4063 ,C2988_=_C4072 ,C2988_=_C4084 ,C3045_=_C3048 ,C3045_=_C3075 ,\nC3045_=_C3294 ,C3045_=_C3342 ,C3045_=_C3373 ,C3045_=_C3525 ,C3045_=_C3726 ,C3045_=_C3771 ,\nC3045_=_C3785</w:t>
      </w:r>
    </w:p>
    <w:p>
      <w:pPr>
        <w:pStyle w:val="PreformattedText"/>
        <w:bidi w:val="0"/>
        <w:spacing w:before="0" w:after="0"/>
        <w:jc w:val="left"/>
        <w:rPr/>
      </w:pPr>
      <w:r>
        <w:rPr/>
        <w:t xml:space="preserve"> </w:t>
      </w:r>
      <w:r>
        <w:rPr/>
        <w:t>,C3045_=_C3912 ,C3045_=_C4066 ,C3045_=_C4073 ,C3045_=_C4079 ,C3045_=_C4080 ,\nC3048_=_C3268 ,C3048_=_C3653 ,C3048_=_C3731 ,C3048_=_C3765 ,C3048_=_C3905 ,C3048_=_C4030 ,\nC3048_=_C4032 ,C3048_=_C4044 ,C3048_=_C4050 ,C3048_=_C4063 ,C3048_=_C4072 ,C3048_=_C4084 ,\nC3059_=_C3164 ,C3059_=_C3215 ,C3059_=_C3526 ,C3059_=_C3535 ,C3059_=_C3561 ,C3059_=_C3598 ,\nC3059_=_C3607 ,C3059_=_C3618 ,C3059_=_C3881 ,C3059_=_C3986 ,C3059_=_C4048 ,C3059_=_C4077 ,\nC3059_=_C4090 ,C3059_=_C4091 ,C3059_=_C4092 ,C3073_=_C3075 ,C3073_=_C3263 ,C3073_=_C3571 ,\nC3073_=_C3749 ,C3073_=_C3760 ,C3073_=_C3960 ,C3073_=_C4039 ,C3073_=_C4045 ,C3073_=_C4054 ,\nC3073_=_C4055 ,C3073_=_C4056 ,C3075_=_C3294 ,C3075_=_C3342 ,C3075_=_C3373 ,C3075_=_C3525 ,\nC3075_=_C3726 ,C3075_=_C3771 ,C3075_=_C3785 ,C3075_=_C3912 ,C3075_=_C4066 ,C3075_=_C4073 ,\nC3075_=_C4079 ,C3075_=_C4080 ,C3137_=_C3329 ,C3137_=_C3381 ,C3137_=_C3405 ,C3137_=_C3780 ,\nC3137_=_C3797 ,C3137_=_C3826 ,C3137_=_C3836 ,C3137_=_C3837 ,C3137_=_C3838 ,C3137_=_C3839 ,\nC3164_=_C3215 ,C3164_=_C3526 ,C3164_=_C3535 ,C3164_=_C3561 ,C3164_=_C3598 ,C3164_=_C3607 ,\nC3164_=_C3618 ,C3164_=_C3881 ,C3164_=_C3986 ,C3164_=_C4048 ,C3164_=_C4077 ,C3164_=_C4090 ,\nC3164_=_C4091 ,C3164_=_C4092 ,C3215_=_C3526 ,C3215_=_C3535 ,C3215_=_C3561 ,C3215_=_C3598 ,\nC3215_=_C3607 ,C3215_=_C3618 ,C3215_=_C3881 ,C3215_=_C3986 ,C3215_=_C4048 ,C3215_=_C4077 ,\nC3215_=_C4090 ,C3215_=_C4091 ,C3215_=_C4092 ,C3263_=_C3268 ,C3263_=_C3571 ,C3263_=_C3749 ,\nC3263_=_C3760 ,C3263_=_C3960 ,C3263_=_C4039 ,C3263_=_C4045 ,C3263_=_C4054 ,C3263_=_C4055 ,\nC3263_=_C4056 ,C3268_=_C3653 ,C3268_=_C3731 ,C3268_=_C3765 ,C3268_=_C3905 ,C3268_=_C4030 ,\nC3268_=_C4032 ,C3268_=_C4044 ,C3268_=_C4050 ,C3268_=_C4063 ,C3268_=_C4072 ,C3268_=_C4084 ,\nC3294_=_C3342 ,C3294_=_C3373 ,C3294_=_C3525 ,C3294_=_C3726 ,C3294_=_C3771 ,C3294_=_C3785 ,\nC3294_=_C3912 ,C3294_=_C4066 ,C3294_=_C4073 ,C3294_=_C4079 ,C3294_=_C4080 ,C3329_=_C3381 ,\nC3329_=_C3405 ,C3329_=_C3780 ,C3329_=_C3797 ,C3329_=_C3826 ,C3329_=_C3836 ,C3329_=_C3837 ,\nC3329_=_C3838 ,C3329_=_C3839 ,C3342_=_C3373 ,C3342_=_C3525 ,C3342_=_C3726 ,C3342_=_C3771 ,\nC3342_=_C3785 ,C3342_=_C3912 ,C3342_=_C4066 ,C3342_=_C4073 ,C3342_=_C4079 ,C3342_=_C4080 ,\nC3373_=_C3525 ,C3373_=_C3726 ,C3373_=_C3771 ,C3373_=_C3785 ,C3373_=_C3912 ,C3373_=_C4066 ,\nC3373_=_C4073 ,C3373_=_C4079 ,C3373_=_C4080 ,C3381_=_C3405 ,C3381_=_C3780 ,C3381_=_C3797 ,\nC3381_=_C3826 ,C3381_=_C3836 ,C3381_=_C3837 ,C3381_=_C3838 ,C3381_=_C3839 ,C3405_=_C3780 ,\nC3405_=_C3797 ,C3405_=_C3826 ,C3405_=_C3836 ,C3405_=_C3837 ,C3405_=_C3838 ,C3405_=_C3839 ,\nC3525_=_C3526 ,C3525_=_C3726 ,C3525_=_C3771 ,C3525_=_C3785 ,C3525_=_C3912 ,C3525_=_C4066 ,\nC3525_=_C4073 ,C3525_=_C4079 ,C3525_=_C4080 ,C3526_=_C3535 ,C3526_=_C3561 ,C3526_=_C3598 ,\nC3526_=_C3607 ,C3526_=_C3618 ,C3526_=_C3881 ,C3526_=_C3986 ,C3526_=_C4048 ,C3526_=_C4077 ,\nC3526_=_C4090 ,C3526_=_C4091 ,C3526_=_C4092 ,C3535_=_C3561 ,C3535_=_C3598 ,C3535_=_C3607 ,\nC3535_=_C3618 ,C3535_=_C3881 ,C3535_=_C3986 ,C3535_=_C4048 ,C3535_=_C4077 ,C3535_=_C4090 ,\nC3535_=_C4091 ,C3535_=_C4092 ,C3561_=_C3598 ,C3561_=_C3607 ,C3561_=_C3618 ,C3561_=_C3881 ,\nC3561_=_C3986 ,C3561_=_C4048 ,C3561_=_C4077 ,C3561_=_C4090 ,C3561_=_C4091 ,C3561_=_C4092 ,\nC3571_=_C3749 ,C3571_=_C3760 ,C3571_=_C3960 ,C3571_=_C4039 ,C3571_=_C4045 ,C3571_=_C4054 ,\nC3571_=_C4055 ,C3571_=_C4056 ,C3598_=_C3607 ,C3598_=_C3618 ,C3598_=_C3881 ,C3598_=_C3986 ,\nC3598_=_C4048 ,C3598_=_C4077 ,C3598_=_C4090 ,C3598_=_C4091 ,C3598_=_C4092 ,C3607_=_C3618 ,\nC3607_=_C3881 ,C3607_=_C3986 ,C3607_=_C4048 ,C3607_=_C4077 ,C3607_=_C4090 ,C3607_=_C4091 ,\nC3607_=_C4092 ,C3618_=_C3881 ,C3618_=_C3986 ,C3618_=_C4048 ,C3618_=_C4077 ,C3618_=_C4090 ,\nC3618_=_C4091 ,C3618_=_C4092 ,C3653_=_C3731 ,C3653_=_C3765 ,C3653_=_C3905 ,C3653_=_C4030 ,\nC3653_=_C4032 ,C3653_=_C4044 ,C3653_=_C4050 ,C3653_=_C4063 ,C3653_=_C4072 ,C3653_=_C4084 ,\nC3726_=_C3731 ,C3726_=_C3771 ,C3726_=_C3785 ,C3726_=_C3912 ,C3726_=_C4066 ,C3726_=_C4073 ,\nC3726_=_C4079 ,C3726_=_C4080 ,C3731_=_C3765 ,C3731_=_C3905 ,C3731_=_C4030 ,C3731_=_C4032 ,\nC3731_=_C4044 ,C3731_=_C4050 ,C3731_=_C4063 ,C3731_=_C4072 ,C3731_=_C4084 ,C3749_=_C3760 ,\nC3749_=_C3960 ,C3749_=_C4039 ,C3749_=_C4045 ,C3749_=_C4054 ,C3749_=_C4055 ,C3749_=_C4056 ,\nC3760_=_C3765 ,C3760_=_C3960 ,C3760_=_C4039 ,C3760_=_C4045 ,C3760_=_C4054 ,C3760_=_C4055 ,\nC3760_=_C4056 ,C3765_=_C3905 ,C3765_=_C4030 ,C3765_=_C4032 ,C3765_=_C4044 ,C3765_=_C4050 ,\nC3765_=_C4063 ,C3765_=_C4072 ,C3765_=_C4084 ,C3771_=_C3785 ,C3771_=_C3912 ,C3771_=_C4066 ,\nC3771_=_C4073 ,C3771_=_C4079 ,C3771_=_C4080 ,C3780_=_C3785 ,C3780_=_C3797 ,C3780_=_C3826 ,\nC3780_=_C3836 ,C3780_=_C3837 ,C3780_=_C3838 ,C3780_=_C3839 ,C3785_=_C3912 ,C3785_=_C4066 ,\nC3785_=_C4073 ,C3785_=_C4079 ,C3785_=_C4080 ,C3797_=_C3826 ,C3797_=_C3836 ,C3797_=_C3837 ,\nC3797_=_C3838 ,C3797_=_C3839 ,C3826_=_C3836 ,C3826_=_C3837 ,C3826_=_C3838 ,C3826_=_C3839 ,\nC3836_=_C3837 ,C3836_=_C3838 ,C3836_=_C3839 ,C3837_=_C3838 ,C3837_=_C3839 ,C3837_=_C4032 ,\nC3838_=_C3839 ,C3839_=_C4054 ,C3839_=_C4072 ,C3881_=_C3986 ,C3881_=_C4048 ,C3881_=_C4077 ,\nC3881_=_C4090 ,C3881_=_C4091 ,C3881_=_C4092 ,C3905_=_C4030 ,C3905_=_C4032 ,C3905_=_C4044 ,\nC3905_=_C4050 ,C3905_=_C4063 ,C3905_=_C4072 ,C3905_=_C4084 ,C3912_=_C4066 ,C3912_=_C4073 ,\nC3912_=_C4079 ,C3912_=_C4080 ,C3960_=_C4039 ,C3960_=_C4045 ,C3960_=_C4054 ,C3960_=_C4055 ,\nC3960_=_C4056 ,C3986_=_C4048 ,C3986_=_C4077 ,C3986_=_C4090 ,C3986_=_C4091 ,C3986_=_C4092 ,\nC4030_=_C4032 ,C4030_=_C4044 ,C4030_=_C4050 ,C4030_=_C4063 ,C4030_=_C4072 ,C4030_=_C4084 ,\nC4032_=_C4044 ,C4032_=_C4050 ,C4032_=_C4063 ,C4032_=_C4072 ,C4032_=_C4084 ,C4039_=_C4044 ,\nC4039_=_C4045 ,C4039_=_C4054 ,C4039_=_C4055 ,C4039_=_C4056 ,C4044_=_C4050 ,C4044_=_C4063 ,\nC4044_=_C4072 ,C4044_=_C4084 ,C4045_=_C4048 ,C4045_=_C4050 ,C4045_=_C4054 ,C4045_=_C4055 ,\nC4045_=_C4056 ,C4048_=_C4050 ,C4048_=_C4077 ,C4048_=_C4090 ,C4048_=_C4091 ,C4048_=_C4092 ,\nC4050_=_C4063 ,C4050_=_C4072 ,C4050_=_C4084 ,C4054_=_C4055 ,C4054_=_C4056 ,C4054_=_C4072 ,\nC4055_=_C4056 ,C4063_=_C4072 ,C4063_=_C4084 ,C4066_=_C4073 ,C4066_=_C4079 ,C4066_=_C4080 ,\nC4072_=_C4084 ,C4073_=_C4079 ,C4073_=_C4080 ,C4077_=_C4090 ,C4077_=_C4091 ,C4077_=_C4092 ,\nC4079_=_C4080 ,C4079_=_C4084 ,C4090_=_C4091 ,C4090_=_C4092 ,C4091_=_C4092 ,"];91[shape=box, label="id:91 level: 4\n190: C43 C44 C126 C190 C208 \nC224 C240 C243 C267 C282 C299 \nC315 C316 C331 C354 C385 C397 \nC401 C403 C406 C418 C535 C557 \nC558 C561 C563 C569 C578 C586 \nC731 C732 C759 C784 C790 C830 \nC831 C832 C833 C834 C835 C836 \nC837 C840 C841 C843 C844 C845 \nC846 C847 C848 C849 C850 C851 \nC852 C853 C880 C881 C883 C884 \nC886 C887 C888 C889 C890 C891 \nC892 C893 C894 C895 C896 C897 \nC899 C900 C901 C902 C903 C904 \nC905 C932 C1038 C1041 C1044 C1054 \nC1187 C1209 C1239 C1308 C1310 C1311 \nC1312 C1313 C1314 C1315 C1316 C1317 \nC1318 C1319 C1320 C1321 C1323 C1324 \nC1325 C1326 C1327 C1328 C1329 C1511 \nC1601 C1673 C1674 C1675 C1676 C1677 \nC1678 C1679 C1680 C1681 C1683 C1684 \nC1685 C1686 C1687 C1708 C1871 C1957 \nC1981 C1983 C2130 C2205 C2279 C2280 \nC2283 C2290 C2300 C2301 C2302 C2303 \nC2304 C2305 C2306 C2307 C2308 C2309 \nC2439 C2509 C2510 C2511 C2512 C2513 \nC2514 C2515 C2516 C2517 C2518 C2519 \nC2520 C2521 C2522 C2523 C2799 C2800 \nC2801 C2802 C2803 C2804 C2805 C2806 \nC2807 C2808 C2809 C2810 C2811 C2812 \nC2813 C2814 C2815 C2816 C3509 C3569 \nC3677 C3719 C3896 C3919 C3958 C3959 \nC3960 C3961 C3962 C3963 C3964 \n2501: C43_=_C44( C43 C44 ) C43_=_C126( C43 C126 ) C43_=_C208( C43 C208 ) C43_=_C224( C43 C224 ) C43_=_C240( C43 C240 ) \nC43_=_C267( C43 C267 ) C43_=_C299( C43 C299 ) C43_=_C315( C43 C315 ) C43_=_C563( C43 C563 ) C43_=_C784( C43 C784 ) C43_=_C1041( C43 C1041 ) \nC43_=_C1673( C43 C1673 ) C43_=_C1674( C43 C1674 ) C43_=_C1675( C43 C1675 ) C43_=_C1676( C43 C1676 ) C43_=_C1677( C43 C1677 ) C43_=_C1678( C43 C1678 ) \nC43_=_C1679( C43 C1679 ) C43_=_C1680( C43 C1680 ) C43_=_C1681( C43 C1681 ) C43_=_C1683( C43 C1683 ) C43_=_C1684( C43 C1684 ) C43_=_C1685( C43 C1685 ) \nC43_=_C1686( C43 C1686 ) C43_=_C1687( C43 C1687 ) C44_=_C190( C44 C190 ) C44_=_C243( C44 C243 ) C44_=_C282( C44 C282 ) C44_=_C316( C44 C316 ) \nC44_=_C331( C44 C331 ) C44_=_C401( C44 C401 ) C44_=_C569( C44 C569 ) C44_=_C889( C44 C889 ) C44_=_C932( C44 C932 ) C44_=_C1044( C44 C1044 ) \nC44_=_C1311( C44 C1311 ) C44_=_C1674( C44 C1674 ) C44_=_C2279( C44 C2279 ) C44_=_C2300( C44 C2300 ) C44_=_C2301( C44 C2301 ) C44_=_C2302( C44 C2302 ) \nC44_=_C2303( C44 C2303 ) C44_=_C2304( C44 C2304 ) C44_=_C2305( C44 C2305 ) C44_=_C2306( C44 C2306 ) C44_=_C2307( C44 C2307 ) C44_=_C2308( C44 C2308 ) \nC44_=_C2309( C44 C2309 ) C126_=_C208( C126 C208 ) C126_=_C224( C126 C224 ) C126_=_C240( C126 C240 ) C126_=_C267( C126 C267 ) C126_=_C299( C126 C299 ) \nC126_=_C315( C126 C315 ) C126_=_C563( C126 C563 ) C126_=_C784( C126 C784 ) C126_=_C1041( C126 C1041 ) C126_=_C1673( C126 C1673 ) C126_=_C1674( C126 C1674 ) \nC126_=_C1675( C126 C1675 ) C126_=_C1676( C126 C1676 ) C126_=_C1677( C126 C1677 ) C126_=_C1678( C126 C1678 ) C126_=_C1679( C126 C1679 ) C126_=_C1680( C126 C1680 ) \nC126_=_C1681( C126 C1681 ) C126_=_C1683( C126 C1683 ) C126_=_C1684( C126 C1684 ) C126_=_C1685( C126 C1685 ) C126_=_C1686( C126 C1686 ) C126_=_C1687( C126 C1687 ) \nC190_=_C243( C190 C243 ) C190_=_C282( C190 C282 ) C190_=_C316( C190 C316 ) C190_=_C331( C190 C331 ) C190_=_C401( C190 C401 ) C190_=_C569( C190 C569 ) \nC190_=_C889( C190 C889 ) C190_=_C932( C190 C932 ) C190_=_C1044( C190 C1044 ) C190_=_C1311( C190 C1311 ) C190_=_C1674( C190 C1674 ) C190_=_C2279( C190 C2279 ) \nC190_=_C2300( C190 C2300 ) C190_=_C2301( C190 C2301 ) C190_=_C2302( C190 C2302 ) C190_=_C2303( C190 C2303 ) C190_=_C2304( C190 C2304 ) C190_=_C2305( C190 C2305 ) \nC190_=_C2306( C190 C2306 ) C190_=_C2307( C190 C2307 ) C190_=_C2308( C190 C2308 ) C190_=_C2309( C190 C2309 ) C208_=_C224( C208 C224 ) C208_=_C240( C208 C240 ) \nC208_=_C267( C208 C267 ) C208_=_C299( C208 C299 ) C208_=_C315( C208 C315 ) C208_=_C563(</w:t>
      </w:r>
    </w:p>
    <w:p>
      <w:pPr>
        <w:pStyle w:val="PreformattedText"/>
        <w:bidi w:val="0"/>
        <w:spacing w:before="0" w:after="0"/>
        <w:jc w:val="left"/>
        <w:rPr/>
      </w:pPr>
      <w:r>
        <w:rPr/>
        <w:t xml:space="preserve"> </w:t>
      </w:r>
      <w:r>
        <w:rPr/>
        <w:t>C208 C563 ) C208_=_C784( C208 C784 ) C208_=_C1041( C208 C1041 ) \nC208_=_C1673( C208 C1673 ) C208_=_C1674( C208 C1674 ) C208_=_C1675( C208 C1675 ) C208_=_C1676( C208 C1676 ) C208_=_C1677( C208 C1677 ) C208_=_C1678( C208 C1678 ) \nC208_=_C1679( C208 C1679 ) C208_=_C1680( C208 C1680 ) C208_=_C1681( C208 C1681 ) C208_=_C1683( C208 C1683 ) C208_=_C1684( C208 C1684 ) C208_=_C1685( C208 C1685 ) \nC208_=_C1686( C208 C1686 ) C208_=_C1687( C208 C1687 ) C224_=_C240( C224 C240 ) C224_=_C267( C224 C267 ) C224_=_C299( C224 C299 ) C224_=_C315( C224 C315 ) \nC224_=_C563( C224 C563 ) C224_=_C784( C224 C784 ) C224_=_C1041( C224 C1041 ) C224_=_C1673( C224 C1673 ) C224_=_C1674( C224 C1674 ) C224_=_C1675( C224 C1675 ) \nC224_=_C1676( C224 C1676 ) C224_=_C1677( C224 C1677 ) C224_=_C1678( C224 C1678 ) C224_=_C1679( C224 C1679 ) C224_=_C1680( C224 C1680 ) C224_=_C1681( C224 C1681 ) \nC224_=_C1683( C224 C1683 ) C224_=_C1684( C224 C1684 ) C224_=_C1685( C224 C1685 ) C224_=_C1686( C224 C1686 ) C224_=_C1687( C224 C1687 ) C240_=_C243( C240 C243 ) \nC240_=_C267( C240 C267 ) C240_=_C299( C240 C299 ) C240_=_C315( C240 C315 ) C240_=_C563( C240 C563 ) C240_=_C784( C240 C784 ) C240_=_C1041( C240 C1041 ) \nC240_=_C1673( C240 C1673 ) C240_=_C1674( C240 C1674 ) C240_=_C1675( C240 C1675 ) C240_=_C1676( C240 C1676 ) C240_=_C1677( C240 C1677 ) C240_=_C1678( C240 C1678 ) \nC240_=_C1679( C240 C1679 ) C240_=_C1680( C240 C1680 ) C240_=_C1681( C240 C1681 ) C240_=_C1683( C240 C1683 ) C240_=_C1684( C240 C1684 ) C240_=_C1685( C240 C1685 ) \nC240_=_C1686( C240 C1686 ) C240_=_C1687( C240 C1687 ) C243_=_C282( C243 C282 ) C243_=_C316( C243 C316 ) C243_=_C331( C243 C331 ) C243_=_C401( C243 C401 ) \nC243_=_C569( C243 C569 ) C243_=_C889( C243 C889 ) C243_=_C932( C243 C932 ) C243_=_C1044( C243 C1044 ) C243_=_C1311( C243 C1311 ) C243_=_C1674( C243 C1674 ) \nC243_=_C2279( C243 C2279 ) C243_=_C2300( C243 C2300 ) C243_=_C2301( C243 C2301 ) C243_=_C2302( C243 C2302 ) C243_=_C2303( C243 C2303 ) C243_=_C2304( C243 C2304 ) \nC243_=_C2305( C243 C2305 ) C243_=_C2306( C243 C2306 ) C243_=_C2307( C243 C2307 ) C243_=_C2308( C243 C2308 ) C243_=_C2309( C243 C2309 ) C267_=_C299( C267 C299 ) \nC267_=_C315( C267 C315 ) C267_=_C563( C267 C563 ) C267_=_C784( C267 C784 ) C267_=_C1041( C267 C1041 ) C267_=_C1673( C267 C1673 ) C267_=_C1674( C267 C1674 ) \nC267_=_C1675( C267 C1675 ) C267_=_C1676( C267 C1676 ) C267_=_C1677( C267 C1677 ) C267_=_C1678( C267 C1678 ) C267_=_C1679( C267 C1679 ) C267_=_C1680( C267 C1680 ) \nC267_=_C1681( C267 C1681 ) C267_=_C1683( C267 C1683 ) C267_=_C1684( C267 C1684 ) C267_=_C1685( C267 C1685 ) C267_=_C1686( C267 C1686 ) C267_=_C1687( C267 C1687 ) \nC282_=_C316( C282 C316 ) C282_=_C331( C282 C331 ) C282_=_C401( C282 C401 ) C282_=_C569( C282 C569 ) C282_=_C889( C282 C889 ) C282_=_C932( C282 C932 ) \nC282_=_C1044( C282 C1044 ) C282_=_C1311( C282 C1311 ) C282_=_C1674( C282 C1674 ) C282_=_C2279( C282 C2279 ) C282_=_C2300( C282 C2300 ) C282_=_C2301( C282 C2301 ) \nC282_=_C2302( C282 C2302 ) C282_=_C2303( C282 C2303 ) C282_=_C2304( C282 C2304 ) C282_=_C2305( C282 C2305 ) C282_=_C2306( C282 C2306 ) C282_=_C2307( C282 C2307 ) \nC282_=_C2308( C282 C2308 ) C282_=_C2309( C282 C2309 ) C299_=_C315( C299 C315 ) C299_=_C563( C299 C563 ) C299_=_C784( C299 C784 ) C299_=_C1041( C299 C1041 ) \nC299_=_C1673( C299 C1673 ) C299_=_C1674( C299 C1674 ) C299_=_C1675( C299 C1675 ) C299_=_C1676( C299 C1676 ) C299_=_C1677( C299 C1677 ) C299_=_C1678( C299 C1678 ) \nC299_=_C1679( C299 C1679 ) C299_=_C1680( C299 C1680 ) C299_=_C1681( C299 C1681 ) C299_=_C1683( C299 C1683 ) C299_=_C1684( C299 C1684 ) C299_=_C1685( C299 C1685 ) \nC299_=_C1686( C299 C1686 ) C299_=_C1687( C299 C1687 ) C315_=_C316( C315 C316 ) C315_=_C563( C315 C563 ) C315_=_C784( C315 C784 ) C315_=_C1041( C315 C1041 ) \nC315_=_C1673( C315 C1673 ) C315_=_C1674( C315 C1674 ) C315_=_C1675( C315 C1675 ) C315_=_C1676( C315 C1676 ) C315_=_C1677( C315 C1677 ) C315_=_C1678( C315 C1678 ) \nC315_=_C1679( C315 C1679 ) C315_=_C1680( C315 C1680 ) C315_=_C1681( C315 C1681 ) C315_=_C1683( C315 C1683 ) C315_=_C1684( C315 C1684 ) C315_=_C1685( C315 C1685 ) \nC315_=_C1686( C315 C1686 ) C315_=_C1687( C315 C1687 ) C316_=_C331( C316 C331 ) C316_=_C401( C316 C401 ) C316_=_C569( C316 C569 ) C316_=_C889( C316 C889 ) \nC316_=_C932( C316 C932 ) C316_=_C1044( C316 C1044 ) C316_=_C1311( C316 C1311 ) C316_=_C1674( C316 C1674 ) C316_=_C2279( C316 C2279 ) C316_=_C2300( C316 C2300 ) \nC316_=_C2301( C316 C2301 ) C316_=_C2302( C316 C2302 ) C316_=_C2303( C316 C2303 ) C316_=_C2304( C316 C2304 ) C316_=_C2305( C316 C2305 ) C316_=_C2306( C316 C2306 ) \nC316_=_C2307( C316 C2307 ) C316_=_C2308( C316 C2308 ) C316_=_C2309( C316 C2309 ) C331_=_C401( C331 C401 ) C331_=_C569( C331 C569 ) C331_=_C889( C331 C889 ) \nC331_=_C932( C331 C932 ) C331_=_C1044( C331 C1044 ) C331_=_C1311( C331 C1311 ) C331_=_C1674( C331 C1674 ) C331_=_C2279( C331 C2279 ) C331_=_C2300( C331 C2300 ) \nC331_=_C2301( C331 C2301 ) C331_=_C2302( C331 C2302 ) C331_=_C2303( C331 C2303 ) C331_=_C2304( C331 C2304 ) C331_=_C2305( C331 C2305 ) C331_=_C2306( C331 C2306 ) \nC331_=_C2307( C331 C2307 ) C331_=_C2308( C331 C2308 ) C331_=_C2309( C331 C2309 ) C354_=_C385( C354 C385 ) C354_=_C403( C354 C403 ) C354_=_C1239( C354 C1239 ) \nC354_=_C1511( C354 C1511 ) C354_=_C1601( C354 C1601 ) C354_=_C1981( C354 C1981 ) C354_=_C2280( C354 C2280 ) C354_=_C2439( C354 C2439 ) C354_=_C2509( C354 C2509 ) \nC354_=_C2510( C354 C2510 ) C354_=_C2511( C354 C2511 ) C354_=_C2512( C354 C2512 ) C354_=_C2513( C354 C2513 ) C354_=_C2514( C354 C2514 ) C354_=_C2515( C354 C2515 ) \nC354_=_C2516( C354 C2516 ) C354_=_C2517( C354 C2517 ) C354_=_C2518( C354 C2518 ) C354_=_C2519( C354 C2519 ) C354_=_C2520( C354 C2520 ) C354_=_C2521( C354 C2521 ) \nC354_=_C2522( C354 C2522 ) C354_=_C2523( C354 C2523 ) C385_=_C403( C385 C403 ) C385_=_C1239( C385 C1239 ) C385_=_C1511( C385 C1511 ) C385_=_C1601( C385 C1601 ) \nC385_=_C1981( C385 C1981 ) C385_=_C2280( C385 C2280 ) C385_=_C2439( C385 C2439 ) C385_=_C2509( C385 C2509 ) C385_=_C2510( C385 C2510 ) C385_=_C2511( C385 C2511 ) \nC385_=_C2512( C385 C2512 ) C385_=_C2513( C385 C2513 ) C385_=_C2514( C385 C2514 ) C385_=_C2515( C385 C2515 ) C385_=_C2516( C385 C2516 ) C385_=_C2517( C385 C2517 ) \nC385_=_C2518( C385 C2518 ) C385_=_C2519( C385 C2519 ) C385_=_C2520( C385 C2520 ) C385_=_C2521( C385 C2521 ) C385_=_C2522( C385 C2522 ) C385_=_C2523( C385 C2523 ) \nC397_=_C401( C397 C401 ) C397_=_C403( C397 C403 ) C397_=_C406( C397 C406 ) C397_=_C418( C397 C418 ) C397_=_C557( C397 C557 ) C397_=_C731( C397 C731 ) \nC397_=_C830( C397 C830 ) C397_=_C831( C397 C831 ) C397_=_C832( C397 C832 ) C397_=_C833( C397 C833 ) C397_=_C834( C397 C834 ) C397_=_C835( C397 C835 ) \nC397_=_C836( C397 C836 ) C397_=_C837( C397 C837 ) C397_=_C840( C397 C840 ) C397_=_C841( C397 C841 ) C397_=_C843( C397 C843 ) C397_=_C844( C397 C844 ) \nC397_=_C845( C397 C845 ) C397_=_C846( C397 C846 ) C397_=_C847( C397 C847 ) C397_=_C848( C397 C848 ) C397_=_C849( C397 C849 ) C397_=_C850( C397 C850 ) \nC397_=_C851( C397 C851 ) C397_=_C852( C397 C852 ) C397_=_C853( C397 C853 ) C401_=_C403( C401 C403 ) C401_=_C406( C401 C406 ) C401_=_C418( C401 C418 ) \nC401_=_C569( C401 C569 ) C401_=_C889( C401 C889 ) C401_=_C932( C401 C932 ) C401_=_C1044( C401 C1044 ) C401_=_C1311( C401 C1311 ) C401_=_C1674( C401 C1674 ) \nC401_=_C2279( C401 C2279 ) C401_=_C2300( C401 C2300 ) C401_=_C2301( C401 C2301 ) C401_=_C2302( C401 C2302 ) C401_=_C2303( C401 C2303 ) C401_=_C2304( C401 C2304 ) \nC401_=_C2305( C401 C2305 ) C401_=_C2306( C401 C2306 ) C401_=_C2307( C401 C2307 ) C401_=_C2308( C401 C2308 ) C401_=_C2309( C401 C2309 ) C403_=_C406( C403 C406 ) \nC403_=_C418( C403 C418 ) C403_=_C1239( C403 C1239 ) C403_=_C1511( C403 C1511 ) C403_=_C1601( C403 C1601 ) C403_=_C1981( C403 C1981 ) C403_=_C2280( C403 C2280 ) \nC403_=_C2439( C403 C2439 ) C403_=_C2509( C403 C2509 ) C403_=_C2510( C403 C2510 ) C403_=_C2511( C403 C2511 ) C403_=_C2512( C403 C2512 ) C403_=_C2513( C403 C2513 ) \nC403_=_C2514( C403 C2514 ) C403_=_C2515( C403 C2515 ) C403_=_C2516( C403 C2516 ) C403_=_C2517( C403 C2517 ) C403_=_C2518( C403 C2518 ) C403_=_C2519( C403 C2519 ) \nC403_=_C2520( C403 C2520 ) C403_=_C2521( C403 C2521 ) C403_=_C2522( C403 C2522 ) C403_=_C2523( C403 C2523 ) C406_=_C418( C406 C418 ) C406_=_C790( C406 C790 ) \nC406_=_C1675( C406 C1675 ) C406_=_C1957( C406 C1957 ) C406_=_C1983( C406 C1983 ) C406_=_C2283( C406 C2283 ) C406_=_C2799( C406 C2799 ) C406_=_C2800( C406 C2800 ) \nC406_=_C2801( C406 C2801 ) C406_=_C2802( C406 C2802 ) C406_=_C2803( C406 C2803 ) C406_=_C2804( C406 C2804 ) C406_=_C2805( C406 C2805 ) C406_=_C2806( C406 C2806 ) \nC406_=_C2807( C406 C2807 ) C406_=_C2808( C406 C2808 ) C406_=_C2809( C406 C2809 ) C406_=_C2810( C406 C2810 ) C406_=_C2811( C406 C2811 ) C406_=_C2812( C406 C2812 ) \nC406_=_C2813( C406 C2813 ) C406_=_C2814( C406 C2814 ) C406_=_C2815( C406 C2815 ) C406_=_C2816( C406 C2816 ) C418_=_C578( C418 C578 ) C418_=_C846( C418 C846 ) \nC418_=_C1054( C418 C1054 ) C418_=_C1708( C418 C1708 ) C418_=_C1871( C418 C1871 ) C418_=_C2130( C418 C2130 ) C418_=_C2205( C418 C2205 ) C418_=_C2290( C418 C2290 ) \nC418_=_C2305( C418 C2305 ) C418_=_C2516( C418 C2516 ) C418_=_C2807( C418 C2807 ) C418_=_C3509( C418 C3509 ) C418_=_C3569( C418 C3569 ) C418_=_C3677( C418 C3677 ) \nC418_=_C3719( C418 C3719 ) C418_=_C3896( C418 C3896 ) C418_=_C3919( C418 C3919 ) C418_=_C3958( C418 C3958 ) C418_=_C3959( C418 C3959 ) C418_=_C3960( C418 C3960 ) \nC418_=_C3961( C418 C3961 ) C418_=_C3962( C418 C3962 ) C418_=_C3963( C418 C3963 ) C418_=_C3964( C418 C3964 ) C535_=_C558( C535 C558 ) C535_=_C732( C535 C732 ) \nC535_=_C880( C535 C880 ) C535_=_C881( C535 C881 ) C535_=_C883( C535 C883 ) C535_=_C884( C535 C884 ) C535_=_C886( C535 C886 ) C535_=_C887( C535 C887 ) \nC535_=_C888( C535 C888 ) C535_=_C889( C535 C889 ) C535_=_C890( C535 C890 ) C535_=_C891( C535 C891 ) C535_=_C892( C535 C892 ) C535_=_C893( C535 C893 ) \nC535_=_C894( C535 C894 ) C535_=_C895(</w:t>
      </w:r>
    </w:p>
    <w:p>
      <w:pPr>
        <w:pStyle w:val="PreformattedText"/>
        <w:bidi w:val="0"/>
        <w:spacing w:before="0" w:after="0"/>
        <w:jc w:val="left"/>
        <w:rPr/>
      </w:pPr>
      <w:r>
        <w:rPr/>
        <w:t xml:space="preserve"> </w:t>
      </w:r>
      <w:r>
        <w:rPr/>
        <w:t>C535 C895 ) C535_=_C896( C535 C896 ) C535_=_C897( C535 C897 ) C535_=_C899( C535 C899 ) C535_=_C900( C535 C900 ) \nC535_=_C901( C535 C901 ) C535_=_C902( C535 C902 ) C535_=_C903( C535 C903 ) C535_=_C904( C535 C904 ) C535_=_C905( C535 C905 ) C557_=_C558( C557 C558 ) \nC557_=_C561( C557 C561 ) C557_=_C563( C557 C563 ) C557_=_C569( C557 C569 ) C557_=_C578( C557 C578 ) C557_=_C731( C557 C731 ) C557_=_C830( C557 C830 ) \nC557_=_C831( C557 C831 ) C557_=_C832( C557 C832 ) C557_=_C833( C557 C833 ) C557_=_C834( C557 C834 ) C557_=_C835( C557 C835 ) C557_=_C836( C557 C836 ) \nC557_=_C837( C557 C837 ) C557_=_C840( C557 C840 ) C557_=_C841( C557 C841 ) C557_=_C843( C557 C843 ) C557_=_C844( C557 C844 ) C557_=_C845( C557 C845 ) \nC557_=_C846( C557 C846 ) C557_=_C847( C557 C847 ) C557_=_C848( C557 C848 ) C557_=_C849( C557 C849 ) C557_=_C850( C557 C850 ) C557_=_C851( C557 C851 ) \nC557_=_C852( C557 C852 ) C557_=_C853( C557 C853 ) C558_=_C561( C558 C561 ) C558_=_C563( C558 C563 ) C558_=_C569( C558 C569 ) C558_=_C578( C558 C578 ) \nC558_=_C732( C558 C732 ) C558_=_C880( C558 C880 ) C558_=_C881( C558 C881 ) C558_=_C883( C558 C883 ) C558_=_C884( C558 C884 ) C558_=_C886( C558 C886 ) \nC558_=_C887( C558 C887 ) C558_=_C888( C558 C888 ) C558_=_C889( C558 C889 ) C558_=_C890( C558 C890 ) C558_=_C891( C558 C891 ) C558_=_C892( C558 C892 ) \nC558_=_C893( C558 C893 ) C558_=_C894( C558 C894 ) C558_=_C895( C558 C895 ) C558_=_C896( C558 C896 ) C558_=_C897( C558 C897 ) C558_=_C899( C558 C899 ) \nC558_=_C900( C558 C900 ) C558_=_C901( C558 C901 ) C558_=_C902( C558 C902 ) C558_=_C903( C558 C903 ) C558_=_C904( C558 C904 ) C558_=_C905( C558 C905 ) \nC561_=_C563( C561 C563 ) C561_=_C569( C561 C569 ) C561_=_C578( C561 C578 ) C561_=_C586( C561 C586 ) C561_=_C759( C561 C759 ) C561_=_C1038( C561 C1038 ) \nC561_=_C1187( C561 C1187 ) C561_=_C1209( C561 C1209 ) C561_=_C1308( C561 C1308 ) C561_=_C1310( C561 C1310 ) C561_=_C1311( C561 C1311 ) C561_=_C1312( C561 C1312 ) \nC561_=_C1313( C561 C1313 ) C561_=_C1314( C561 C1314 ) C561_=_C1315( C561 C1315 ) C561_=_C1316( C561 C1316 ) C561_=_C1317( C561 C1317 ) C561_=_C1318( C561 C1318 ) \nC561_=_C1319( C561 C1319 ) C561_=_C1320( C561 C1320 ) C561_=_C1321( C561 C1321 ) C561_=_C1323( C561 C1323 ) C561_=_C1324( C561 C1324 ) C561_=_C1325( C561 C1325 ) \nC561_=_C1326( C561 C1326 ) C561_=_C1327( C561 C1327 ) C561_=_C1328( C561 C1328 ) C561_=_C1329( C561 C1329 ) C563_=_C569( C563 C569 ) C563_=_C578( C563 C578 ) \nC563_=_C784( C563 C784 ) C563_=_C1041( C563 C1041 ) C563_=_C1673( C563 C1673 ) C563_=_C1674( C563 C1674 ) C563_=_C1675( C563 C1675 ) C563_=_C1676( C563 C1676 ) \nC563_=_C1677( C563 C1677 ) C563_=_C1678( C563 C1678 ) C563_=_C1679( C563 C1679 ) C563_=_C1680( C563 C1680 ) C563_=_C1681( C563 C1681 ) C563_=_C1683( C563 C1683 ) \nC563_=_C1684( C563 C1684 ) C563_=_C1685( C563 C1685 ) C563_=_C1686( C563 C1686 ) C563_=_C1687( C563 C1687 ) C569_=_C578( C569 C578 ) C569_=_C889( C569 C889 ) \nC569_=_C932( C569 C932 ) C569_=_C1044( C569 C1044 ) C569_=_C1311( C569 C1311 ) C569_=_C1674( C569 C1674 ) C569_=_C2279( C569 C2279 ) C569_=_C2300( C569 C2300 ) \nC569_=_C2301( C569 C2301 ) C569_=_C2302( C569 C2302 ) C569_=_C2303( C569 C2303 ) C569_=_C2304( C569 C2304 ) C569_=_C2305( C569 C2305 ) C569_=_C2306( C569 C2306 ) \nC569_=_C2307( C569 C2307 ) C569_=_C2308( C569 C2308 ) C569_=_C2309( C569 C2309 ) C578_=_C846( C578 C846 ) C578_=_C1054( C578 C1054 ) C578_=_C1708( C578 C1708 ) \nC578_=_C1871( C578 C1871 ) C578_=_C2130( C578 C2130 ) C578_=_C2205( C578 C2205 ) C578_=_C2290( C578 C2290 ) C578_=_C2305( C578 C2305 ) C578_=_C2516( C578 C2516 ) \nC578_=_C2807( C578 C2807 ) C578_=_C3509( C578 C3509 ) C578_=_C3569( C578 C3569 ) C578_=_C3677( C578 C3677 ) C578_=_C3719( C578 C3719 ) C578_=_C3896( C578 C3896 ) \nC578_=_C3919( C578 C3919 ) C578_=_C3958( C578 C3958 ) C578_=_C3959( C578 C3959 ) C578_=_C3960( C578 C3960 ) C578_=_C3961( C578 C3961 ) C578_=_C3962( C578 C3962 ) \nC578_=_C3963( C578 C3963 ) C578_=_C3964( C578 C3964 ) C586_=_C759( C586 C759 ) C586_=_C1038( C586 C1038 ) C586_=_C1187( C586 C1187 ) C586_=_C1209( C586 C1209 ) \nC586_=_C1308( C586 C1308 ) C586_=_C1310( C586 C1310 ) C586_=_C1311( C586 C1311 ) C586_=_C1312( C586 C1312 ) C586_=_C1313( C586 C1313 ) C586_=_C1314( C586 C1314 ) \nC586_=_C1315( C586 C1315 ) C586_=_C1316( C586 C1316 ) C586_=_C1317( C586 C1317 ) C586_=_C1318( C586 C1318 ) C586_=_C1319( C586 C1319 ) C586_=_C1320( C586 C1320 ) \nC586_=_C1321( C586 C1321 ) C586_=_C1323( C586 C1323 ) C586_=_C1324( C586 C1324 ) C586_=_C1325( C586 C1325 ) C586_=_C1326( C586 C1326 ) C586_=_C1327( C586 C1327 ) \nC586_=_C1328( C586 C1328 ) C586_=_C1329( C586 C1329 ) C731_=_C732( C731 C732 ) C731_=_C830( C731 C830 ) C731_=_C831( C731 C831 ) C731_=_C832( C731 C832 ) \nC731_=_C833( C731 C833 ) C731_=_C834( C731 C834 ) C731_=_C835( C731 C835 ) C731_=_C836( C731 C836 ) C731_=_C837( C731 C837 ) C731_=_C840( C731 C840 ) \nC731_=_C841( C731 C841 ) C731_=_C843( C731 C843 ) C731_=_C844( C731 C844 ) C731_=_C845( C731 C845 ) C731_=_C846( C731 C846 ) C731_=_C847( C731 C847 ) \nC731_=_C848( C731 C848 ) C731_=_C849( C731 C849 ) C731_=_C850( C731 C850 ) C731_=_C851( C731 C851 ) C731_=_C852( C731 C852 ) C731_=_C853( C731 C853 ) \nC732_=_C880( C732 C880 ) C732_=_C881( C732 C881 ) C732_=_C883( C732 C883 ) C732_=_C884( C732 C884 ) C732_=_C886( C732 C886 ) C732_=_C887( C732 C887 ) \nC732_=_C888( C732 C888 ) C732_=_C889( C732 C889 ) C732_=_C890( C732 C890 ) C732_=_C891( C732 C891 ) C732_=_C892( C732 C892 ) C732_=_C893( C732 C893 ) \nC732_=_C894( C732 C894 ) C732_=_C895( C732 C895 ) C732_=_C896( C732 C896 ) C732_=_C897( C732 C897 ) C732_=_C899( C732 C899 ) C732_=_C900( C732 C900 ) \nC732_=_C901( C732 C901 ) C732_=_C902( C732 C902 ) C732_=_C903( C732 C903 ) C732_=_C904( C732 C904 ) C732_=_C905( C732 C905 ) C759_=_C1038( C759 C1038 ) \nC759_=_C1187( C759 C1187 ) C759_=_C1209( C759 C1209 ) C759_=_C1308( C759 C1308 ) C759_=_C1310( C759 C1310 ) C759_=_C1311( C759 C1311 ) C759_=_C1312( C759 C1312 ) \nC759_=_C1313( C759 C1313 ) C759_=_C1314( C759 C1314 ) C759_=_C1315( C759 C1315 ) C759_=_C1316( C759 C1316 ) C759_=_C1317( C759 C1317 ) C759_=_C1318( C759 C1318 ) \nC759_=_C1319( C759 C1319 ) C759_=_C1320( C759 C1320 ) C759_=_C1321( C759 C1321 ) C759_=_C1323( C759 C1323 ) C759_=_C1324( C759 C1324 ) C759_=_C1325( C759 C1325 ) \nC759_=_C1326( C759 C1326 ) C759_=_C1327( C759 C1327 ) C759_=_C1328( C759 C1328 ) C759_=_C1329( C759 C1329 ) C784_=_C790( C784 C790 ) C784_=_C1041( C784 C1041 ) \nC784_=_C1673( C784 C1673 ) C784_=_C1674( C784 C1674 ) C784_=_C1675( C784 C1675 ) C784_=_C1676( C784 C1676 ) C784_=_C1677( C784 C1677 ) C784_=_C1678( C784 C1678 ) \nC784_=_C1679( C784 C1679 ) C784_=_C1680( C784 C1680 ) C784_=_C1681( C784 C1681 ) C784_=_C1683( C784 C1683 ) C784_=_C1684( C784 C1684 ) C784_=_C1685( C784 C1685 ) \nC784_=_C1686( C784 C1686 ) C784_=_C1687( C784 C1687 ) C790_=_C1675( C790 C1675 ) C790_=_C1957( C790 C1957 ) C790_=_C1983( C790 C1983 ) C790_=_C2283( C790 C2283 ) \nC790_=_C2799( C790 C2799 ) C790_=_C2800( C790 C2800 ) C790_=_C2801( C790 C2801 ) C790_=_C2802( C790 C2802 ) C790_=_C2803( C790 C2803 ) C790_=_C2804( C790 C2804 ) \nC790_=_C2805( C790 C2805 ) C790_=_C2806( C790 C2806 ) C790_=_C2807( C790 C2807 ) C790_=_C2808( C790 C2808 ) C790_=_C2809( C790 C2809 ) C790_=_C2810( C790 C2810 ) \nC790_=_C2811( C790 C2811 ) C790_=_C2812( C790 C2812 ) C790_=_C2813( C790 C2813 ) C790_=_C2814( C790 C2814 ) C790_=_C2815( C790 C2815 ) C790_=_C2816( C790 C2816 ) \nC830_=_C831( C830 C831 ) C830_=_C832( C830 C832 ) C830_=_C833( C830 C833 ) C830_=_C834( C830 C834 ) C830_=_C835( C830 C835 ) C830_=_C836( C830 C836 ) \nC830_=_C837( C830 C837 ) C830_=_C840( C830 C840 ) C830_=_C841( C830 C841 ) C830_=_C843( C830 C843 ) C830_=_C844( C830 C844 ) C830_=_C845( C830 C845 ) \nC830_=_C846( C830 C846 ) C830_=_C847( C830 C847 ) C830_=_C848( C830 C848 ) C830_=_C849( C830 C849 ) C830_=_C850( C830 C850 ) C830_=_C851( C830 C851 ) \nC830_=_C852( C830 C852 ) C830_=_C853( C830 C853 ) C831_=_C832( C831 C832 ) C831_=_C833( C831 C833 ) C831_=_C834( C831 C834 ) C831_=_C835( C831 C835 ) \nC831_=_C836( C831 C836 ) C831_=_C837( C831 C837 ) C831_=_C840( C831 C840 ) C831_=_C841( C831 C841 ) C831_=_C843( C831 C843 ) C831_=_C844( C831 C844 ) \nC831_=_C845( C831 C845 ) C831_=_C846( C831 C846 ) C831_=_C847( C831 C847 ) C831_=_C848( C831 C848 ) C831_=_C849( C831 C849 ) C831_=_C850( C831 C850 ) \nC831_=_C851( C831 C851 ) C831_=_C852( C831 C852 ) C831_=_C853( C831 C853 ) C832_=_C833( C832 C833 ) C832_=_C834( C832 C834 ) C832_=_C835( C832 C835 ) \nC832_=_C836( C832 C836 ) C832_=_C837( C832 C837 ) C832_=_C840( C832 C840 ) C832_=_C841( C832 C841 ) C832_=_C843( C832 C843 ) C832_=_C844( C832 C844 ) \nC832_=_C845( C832 C845 ) C832_=_C846( C832 C846 ) C832_=_C847( C832 C847 ) C832_=_C848( C832 C848 ) C832_=_C849( C832 C849 ) C832_=_C850( C832 C850 ) \nC832_=_C851( C832 C851 ) C832_=_C852( C832 C852 ) C832_=_C853( C832 C853 ) C833_=_C834( C833 C834 ) C833_=_C835( C833 C835 ) C833_=_C836( C833 C836 ) \nC833_=_C837( C833 C837 ) C833_=_C840( C833 C840 ) C833_=_C841( C833 C841 ) C833_=_C843( C833 C843 ) C833_=_C844( C833 C844 ) C833_=_C845( C833 C845 ) \nC833_=_C846( C833 C846 ) C833_=_C847( C833 C847 ) C833_=_C848( C833 C848 ) C833_=_C849( C833 C849 ) C833_=_C850( C833 C850 ) C833_=_C851( C833 C851 ) \nC833_=_C852( C833 C852 ) C833_=_C853( C833 C853 ) C833_=_C887( C833 C887 ) C834_=_C835( C834 C835 ) C834_=_C836( C834 C836 ) C834_=_C837( C834 C837 ) \nC834_=_C840( C834 C840 ) C834_=_C841( C834 C841 ) C834_=_C843( C834 C843 ) C834_=_C844( C834 C844 ) C834_=_C845( C834 C845 ) C834_=_C846( C834 C846 ) \nC834_=_C847( C834 C847 ) C834_=_C848( C834 C848 ) C834_=_C849( C834 C849 ) C834_=_C850( C834 C850 ) C834_=_C851( C834 C851 ) C834_=_C852( C834 C852 ) \nC834_=_C853( C834 C853 ) C835_=_C836( C835 C836 ) C835_=_C837( C835 C837 ) C835_=_C840( C835 C840 ) C835_=_C841( C835 C841 ) C835_=_C843( C835 C843 ) \nC835_=_C844( C835 C844 ) C835_=_C845( C835 C845</w:t>
      </w:r>
    </w:p>
    <w:p>
      <w:pPr>
        <w:pStyle w:val="PreformattedText"/>
        <w:bidi w:val="0"/>
        <w:spacing w:before="0" w:after="0"/>
        <w:jc w:val="left"/>
        <w:rPr/>
      </w:pPr>
      <w:r>
        <w:rPr/>
        <w:t xml:space="preserve"> </w:t>
      </w:r>
      <w:r>
        <w:rPr/>
        <w:t>) C835_=_C846( C835 C846 ) C835_=_C847( C835 C847 ) C835_=_C848( C835 C848 ) C835_=_C849( C835 C849 ) \nC835_=_C850( C835 C850 ) C835_=_C851( C835 C851 ) C835_=_C852( C835 C852 ) C835_=_C853( C835 C853 ) C836_=_C837( C836 C837 ) C836_=_C840( C836 C840 ) \nC836_=_C841( C836 C841 ) C836_=_C843( C836 C843 ) C836_=_C844( C836 C844 ) C836_=_C845( C836 C845 ) C836_=_C846( C836 C846 ) C836_=_C847( C836 C847 ) \nC836_=_C848( C836 C848 ) C836_=_C849( C836 C849 ) C836_=_C850( C836 C850 ) C836_=_C851( C836 C851 ) C836_=_C852( C836 C852 ) C836_=_C853( C836 C853 ) \nC837_=_C840( C837 C840 ) C837_=_C841( C837 C841 ) C837_=_C843( C837 C843 ) C837_=_C844( C837 C844 ) C837_=_C845( C837 C845 ) C837_=_C846( C837 C846 ) \nC837_=_C847( C837 C847 ) C837_=_C848( C837 C848 ) C837_=_C849( C837 C849 ) C837_=_C850( C837 C850 ) C837_=_C851( C837 C851 ) C837_=_C852( C837 C852 ) \nC837_=_C853( C837 C853 ) C837_=_C2279( C837 C2279 ) C837_=_C2280( C837 C2280 ) C837_=_C2283( C837 C2283 ) C837_=_C2290( C837 C2290 ) C840_=_C841( C840 C841 ) \nC840_=_C843( C840 C843 ) C840_=_C844( C840 C844 ) C840_=_C845( C840 C845 ) C840_=_C846( C840 C846 ) C840_=_C847( C840 C847 ) C840_=_C848( C840 C848 ) \nC840_=_C849( C840 C849 ) C840_=_C850( C840 C850 ) C840_=_C851( C840 C851 ) C840_=_C852( C840 C852 ) C840_=_C853( C840 C853 ) C841_=_C843( C841 C843 ) \nC841_=_C844( C841 C844 ) C841_=_C845( C841 C845 ) C841_=_C846( C841 C846 ) C841_=_C847( C841 C847 ) C841_=_C848( C841 C848 ) C841_=_C849( C841 C849 ) \nC841_=_C850( C841 C850 ) C841_=_C851( C841 C851 ) C841_=_C852( C841 C852 ) C841_=_C853( C841 C853 ) C843_=_C844( C843 C844 ) C843_=_C845( C843 C845 ) \nC843_=_C846( C843 C846 ) C843_=_C847( C843 C847 ) C843_=_C848( C843 C848 ) C843_=_C849( C843 C849 ) C843_=_C850( C843 C850 ) C843_=_C851( C843 C851 ) \nC843_=_C852( C843 C852 ) C843_=_C853( C843 C853 ) C843_=_C1315( C843 C1315 ) C844_=_C845( C844 C845 ) C844_=_C846( C844 C846 ) C844_=_C847( C844 C847 ) \nC844_=_C848( C844 C848 ) C844_=_C849( C844 C849 ) C844_=_C850( C844 C850 ) C844_=_C851( C844 C851 ) C844_=_C852( C844 C852 ) C844_=_C853( C844 C853 ) \nC844_=_C2303( C844 C2303 ) C844_=_C2511( C844 C2511 ) C844_=_C2804( C844 C2804 ) C844_=_C3569( C844 C3569 ) C845_=_C846( C845 C846 ) C845_=_C847( C845 C847 ) \nC845_=_C848( C845 C848 ) C845_=_C849( C845 C849 ) C845_=_C850( C845 C850 ) C845_=_C851( C845 C851 ) C845_=_C852( C845 C852 ) C845_=_C853( C845 C853 ) \nC846_=_C847( C846 C847 ) C846_=_C848( C846 C848 ) C846_=_C849( C846 C849 ) C846_=_C850( C846 C850 ) C846_=_C851( C846 C851 ) C846_=_C852( C846 C852 ) \nC846_=_C853( C846 C853 ) C846_=_C1054( C846 C1054 ) C846_=_C1708( C846 C1708 ) C846_=_C1871( C846 C1871 ) C846_=_C2130( C846 C2130 ) C846_=_C2205( C846 C2205 ) \nC846_=_C2290( C846 C2290 ) C846_=_C2305( C846 C2305 ) C846_=_C2516( C846 C2516 ) C846_=_C2807( C846 C2807 ) C846_=_C3509( C846 C3509 ) C846_=_C3569( C846 C3569 ) \nC846_=_C3677( C846 C3677 ) C846_=_C3719( C846 C3719 ) C846_=_C3896( C846 C3896 ) C846_=_C3919( C846 C3919 ) C846_=_C3958( C846 C3958 ) C846_=_C3959( C846 C3959 ) \nC846_=_C3960( C846 C3960 ) C846_=_C3961( C846 C3961 ) C846_=_C3962( C846 C3962 ) C846_=_C3963( C846 C3963 ) C846_=_C3964( C846 C3964 ) C847_=_C848( C847 C848 ) \nC847_=_C849( C847 C849 ) C847_=_C850( C847 C850 ) C847_=_C851( C847 C851 ) C847_=_C852( C847 C852 ) C847_=_C853( C847 C853 ) C848_=_C849( C848 C849 ) \nC848_=_C850( C848 C850 ) C848_=_C851( C848 C851 ) C848_=_C852( C848 C852 ) C848_=_C853( C848 C853 ) C848_=_C2307( C848 C2307 ) C848_=_C2519( C848 C2519 ) \nC848_=_C2810( C848 C2810 ) C848_=_C3960( C848 C3960 ) C849_=_C850( C849 C850 ) C849_=_C851( C849 C851 ) C849_=_C852( C849 C852 ) C849_=_C853( C849 C853 ) \nC850_=_C851( C850 C851 ) C850_=_C852( C850 C852 ) C850_=_C853( C850 C853 ) C851_=_C852( C851 C852 ) C851_=_C853( C851 C853 ) C851_=_C2308( C851 C2308 ) \nC851_=_C2522( C851 C2522 ) C851_=_C2815( C851 C2815 ) C851_=_C3961( C851 C3961 ) C852_=_C853( C852 C853 ) C853_=_C902( C853 C902 ) C853_=_C1326( C853 C1326 ) \nC880_=_C881( C880 C881 ) C880_=_C883( C880 C883 ) C880_=_C884( C880 C884 ) C880_=_C886( C880 C886 ) C880_=_C887( C880 C887 ) C880_=_C888( C880 C888 ) \nC880_=_C889( C880 C889 ) C880_=_C890( C880 C890 ) C880_=_C891( C880 C891 ) C880_=_C892( C880 C892 ) C880_=_C893( C880 C893 ) C880_=_C894( C880 C894 ) \nC880_=_C895( C880 C895 ) C880_=_C896( C880 C896 ) C880_=_C897( C880 C897 ) C880_=_C899( C880 C899 ) C880_=_C900( C880 C900 ) C880_=_C901( C880 C901 ) \nC880_=_C902( C880 C902 ) C880_=_C903( C880 C903 ) C880_=_C904( C880 C904 ) C880_=_C905( C880 C905 ) C880_=_C1038( C880 C1038 ) C880_=_C1041( C880 C1041 ) \nC880_=_C1044( C880 C1044 ) C880_=_C1054( C880 C1054 ) C881_=_C883( C881 C883 ) C881_=_C884( C881 C884 ) C881_=_C886( C881 C886 ) C881_=_C887( C881 C887 ) \nC881_=_C888( C881 C888 ) C881_=_C889( C881 C889 ) C881_=_C890( C881 C890 ) C881_=_C891( C881 C891 ) C881_=_C892( C881 C892 ) C881_=_C893( C881 C893 ) \nC881_=_C894( C881 C894 ) C881_=_C895( C881 C895 ) C881_=_C896( C881 C896 ) C881_=_C897( C881 C897 ) C881_=_C899( C881 C899 ) C881_=_C900( C881 C900 ) \nC881_=_C901( C881 C901 ) C881_=_C902( C881 C902 ) C881_=_C903( C881 C903 ) C881_=_C904( C881 C904 ) C881_=_C905( C881 C905 ) C883_=_C884( C883 C884 ) \nC883_=_C886( C883 C886 ) C883_=_C887( C883 C887 ) C883_=_C888( C883 C888 ) C883_=_C889( C883 C889 ) C883_=_C890( C883 C890 ) C883_=_C891( C883 C891 ) \nC883_=_C892( C883 C892 ) C883_=_C893( C883 C893 ) C883_=_C894( C883 C894 ) C883_=_C895( C883 C895 ) C883_=_C896( C883 C896 ) C883_=_C897( C883 C897 ) \nC883_=_C899( C883 C899 ) C883_=_C900( C883 C900 ) C883_=_C901( C883 C901 ) C883_=_C902( C883 C902 ) C883_=_C903( C883 C903 ) C883_=_C904( C883 C904 ) \nC883_=_C905( C883 C905 ) C884_=_C886( C884 C886 ) C884_=_C887( C884 C887 ) C884_=_C888( C884 C888 ) C884_=_C889( C884 C889 ) C884_=_C890( C884 C890 ) \nC884_=_C891( C884 C891 ) C884_=_C892( C884 C892 ) C884_=_C893( C884 C893 ) C884_=_C894( C884 C894 ) C884_=_C895( C884 C895 ) C884_=_C896( C884 C896 ) \nC884_=_C897( C884 C897 ) C884_=_C899( C884 C899 ) C884_=_C900( C884 C900 ) C884_=_C901( C884 C901 ) C884_=_C902( C884 C902 ) C884_=_C903( C884 C903 ) \nC884_=_C904( C884 C904 ) C884_=_C905( C884 C905 ) C886_=_C887( C886 C887 ) C886_=_C888( C886 C888 ) C886_=_C889( C886 C889 ) C886_=_C890( C886 C890 ) \nC886_=_C891( C886 C891 ) C886_=_C892( C886 C892 ) C886_=_C893( C886 C893 ) C886_=_C894( C886 C894 ) C886_=_C895( C886 C895 ) C886_=_C896( C886 C896 ) \nC886_=_C897( C886 C897 ) C886_=_C899( C886 C899 ) C886_=_C900( C886 C900 ) C886_=_C901( C886 C901 ) C886_=_C902( C886 C902 ) C886_=_C903( C886 C903 ) \nC886_=_C904( C886 C904 ) C886_=_C905( C886 C905 ) C887_=_C888( C887 C888 ) C887_=_C889( C887 C889 ) C887_=_C890( C887 C890 ) C887_=_C891( C887 C891 ) \nC887_=_C892( C887 C892 ) C887_=_C893( C887 C893 ) C887_=_C894( C887 C894 ) C887_=_C895( C887 C895 ) C887_=_C896( C887 C896 ) C887_=_C897( C887 C897 ) \nC887_=_C899( C887 C899 ) C887_=_C900( C887 C900 ) C887_=_C901( C887 C901 ) C887_=_C902( C887 C902 ) C887_=_C903( C887 C903 ) C887_=_C904( C887 C904 ) \nC887_=_C905( C887 C905 ) C888_=_C889( C888 C889 ) C888_=_C890( C888 C890 ) C888_=_C891( C888 C891 ) C888_=_C892( C888 C892 ) C888_=_C893( C888 C893 ) \nC888_=_C894( C888 C894 ) C888_=_C895( C888 C895 ) C888_=_C896( C888 C896 ) C888_=_C897( C888 C897 ) C888_=_C899( C888 C899 ) C888_=_C900( C888 C900 ) \nC888_=_C901( C888 C901 ) C888_=_C902( C888 C902 ) C888_=_C903( C888 C903 ) C888_=_C904( C888 C904 ) C888_=_C905( C888 C905 ) C889_=_C890( C889 C890 ) \nC889_=_C891( C889 C891 ) C889_=_C892( C889 C892 ) C889_=_C893( C889 C893 ) C889_=_C894( C889 C894 ) C889_=_C895( C889 C895 ) C889_=_C896( C889 C896 ) \nC889_=_C897( C889 C897 ) C889_=_C899( C889 C899 ) C889_=_C900( C889 C900 ) C889_=_C901( C889 C901 ) C889_=_C902( C889 C902 ) C889_=_C903( C889 C903 ) \nC889_=_C904( C889 C904 ) C889_=_C905( C889 C905 ) C889_=_C932( C889 C932 ) C889_=_C1044( C889 C1044 ) C889_=_C1311( C889 C1311 ) C889_=_C1674( C889 C1674 ) \nC889_=_C2279( C889 C2279 ) C889_=_C2300( C889 C2300 ) C889_=_C2301( C889 C2301 ) C889_=_C2302( C889 C2302 ) C889_=_C2303( C889 C2303 ) C889_=_C2304( C889 C2304 ) \nC889_=_C2305( C889 C2305 ) C889_=_C2306( C889 C2306 ) C889_=_C2307( C889 C2307 ) C889_=_C2308( C889 C2308 ) C889_=_C2309( C889 C2309 ) C890_=_C891( C890 C891 ) \nC890_=_C892( C890 C892 ) C890_=_C893( C890 C893 ) C890_=_C894( C890 C894 ) C890_=_C895( C890 C895 ) C890_=_C896( C890 C896 ) C890_=_C897( C890 C897 ) \nC890_=_C899( C890 C899 ) C890_=_C900( C890 C900 ) C890_=_C901( C890 C901 ) C890_=_C902( C890 C902 ) C890_=_C903( C890 C903 ) C890_=_C904( C890 C904 ) \nC890_=_C905( C890 C905 ) C891_=_C892( C891 C892 ) C891_=_C893( C891 C893 ) C891_=_C894( C891 C894 ) C891_=_C895( C891 C895 ) C891_=_C896( C891 C896 ) \nC891_=_C897( C891 C897 ) C891_=_C899( C891 C899 ) C891_=_C900( C891 C900 ) C891_=_C901( C891 C901 ) C891_=_C902( C891 C902 ) C891_=_C903( C891 C903 ) \nC891_=_C904( C891 C904 ) C891_=_C905( C891 C905 ) C892_=_C893( C892 C893 ) C892_=_C894( C892 C894 ) C892_=_C895( C892 C895 ) C892_=_C896( C892 C896 ) \nC892_=_C897( C892 C897 ) C892_=_C899( C892 C899 ) C892_=_C900( C892 C900 ) C892_=_C901( C892 C901 ) C892_=_C902( C892 C902 ) C892_=_C903( C892 C903 ) \nC892_=_C904( C892 C904 ) C892_=_C905( C892 C905 ) C893_=_C894( C893 C894 ) C893_=_C895( C893 C895 ) C893_=_C896( C893 C896 ) C893_=_C897( C893 C897 ) \nC893_=_C899( C893 C899 ) C893_=_C900( C893 C900 ) C893_=_C901( C893 C901 ) C893_=_C902( C893 C902 ) C893_=_C903( C893 C903 ) C893_=_C904( C893 C904 ) \nC893_=_C905( C893 C905 ) C893_=_C1316( C893 C1316 ) C894_=_C895( C894 C895 ) C894_=_C896( C894 C896 ) C894_=_C897( C894 C897 ) C894_=_C899( C894 C899 ) \nC894_=_C900( C894 C900 ) C894_=_C901( C894 C901 ) C894_=_C902( C894 C902 ) C894_=_C903( C894 C903 ) C894_=_C904( C894 C904 ) C894_=_C905( C894 C905 ) \nC894_=_C1318( C894 C1318 ) C894_=_C1680( C894 C1680 ) C894_=_C2302( C894 C2302 ) C894_=_C3509( C894 C3509</w:t>
      </w:r>
    </w:p>
    <w:p>
      <w:pPr>
        <w:pStyle w:val="PreformattedText"/>
        <w:bidi w:val="0"/>
        <w:spacing w:before="0" w:after="0"/>
        <w:jc w:val="left"/>
        <w:rPr/>
      </w:pPr>
      <w:r>
        <w:rPr/>
        <w:t xml:space="preserve"> </w:t>
      </w:r>
      <w:r>
        <w:rPr/>
        <w:t>) C895_=_C896( C895 C896 ) C895_=_C897( C895 C897 ) \nC895_=_C899( C895 C899 ) C895_=_C900( C895 C900 ) C895_=_C901( C895 C901 ) C895_=_C902( C895 C902 ) C895_=_C903( C895 C903 ) C895_=_C904( C895 C904 ) \nC895_=_C905( C895 C905 ) C895_=_C1319( C895 C1319 ) C895_=_C1681( C895 C1681 ) C895_=_C2304( C895 C2304 ) C895_=_C3677( C895 C3677 ) C896_=_C897( C896 C897 ) \nC896_=_C899( C896 C899 ) C896_=_C900( C896 C900 ) C896_=_C901( C896 C901 ) C896_=_C902( C896 C902 ) C896_=_C903( C896 C903 ) C896_=_C904( C896 C904 ) \nC896_=_C905( C896 C905 ) C897_=_C899( C897 C899 ) C897_=_C900( C897 C900 ) C897_=_C901( C897 C901 ) C897_=_C902( C897 C902 ) C897_=_C903( C897 C903 ) \nC897_=_C904( C897 C904 ) C897_=_C905( C897 C905 ) C899_=_C900( C899 C900 ) C899_=_C901( C899 C901 ) C899_=_C902( C899 C902 ) C899_=_C903( C899 C903 ) \nC899_=_C904( C899 C904 ) C899_=_C905( C899 C905 ) C899_=_C1323( C899 C1323 ) C899_=_C1684( C899 C1684 ) C899_=_C2306( C899 C2306 ) C899_=_C3958( C899 C3958 ) \nC900_=_C901( C900 C901 ) C900_=_C902( C900 C902 ) C900_=_C903( C900 C903 ) C900_=_C904( C900 C904 ) C900_=_C905( C900 C905 ) C901_=_C902( C901 C902 ) \nC901_=_C903( C901 C903 ) C901_=_C904( C901 C904 ) C901_=_C905( C901 C905 ) C902_=_C903( C902 C903 ) C902_=_C904( C902 C904 ) C902_=_C905( C902 C905 ) \nC902_=_C1326( C902 C1326 ) C903_=_C904( C903 C904 ) C903_=_C905( C903 C905 ) C904_=_C905( C904 C905 ) C904_=_C1328( C904 C1328 ) C904_=_C1687( C904 C1687 ) \nC904_=_C2309( C904 C2309 ) C904_=_C3964( C904 C3964 ) C932_=_C1044( C932 C1044 ) C932_=_C1311( C932 C1311 ) C932_=_C1674( C932 C1674 ) C932_=_C2279( C932 C2279 ) \nC932_=_C2300( C932 C2300 ) C932_=_C2301( C932 C2301 ) C932_=_C2302( C932 C2302 ) C932_=_C2303( C932 C2303 ) C932_=_C2304( C932 C2304 ) C932_=_C2305( C932 C2305 ) \nC932_=_C2306( C932 C2306 ) C932_=_C2307( C932 C2307 ) C932_=_C2308( C932 C2308 ) C932_=_C2309( C932 C2309 ) C1038_=_C1041( C1038 C1041 ) C1038_=_C1044( C1038 C1044 ) \nC1038_=_C1054( C1038 C1054 ) C1038_=_C1187( C1038 C1187 ) C1038_=_C1209( C1038 C1209 ) C1038_=_C1308( C1038 C1308 ) C1038_=_C1310( C1038 C1310 ) C1038_=_C1311( C1038 C1311 ) \nC1038_=_C1312( C1038 C1312 ) C1038_=_C1313( C1038 C1313 ) C1038_=_C1314( C1038 C1314 ) C1038_=_C1315( C1038 C1315 ) C1038_=_C1316( C1038 C1316 ) C1038_=_C1317( C1038 C1317 ) \nC1038_=_C1318( C1038 C1318 ) C1038_=_C1319( C1038 C1319 ) C1038_=_C1320( C1038 C1320 ) C1038_=_C1321( C1038 C1321 ) C1038_=_C1323( C1038 C1323 ) C1038_=_C1324( C1038 C1324 ) \nC1038_=_C1325( C1038 C1325 ) C1038_=_C1326( C1038 C1326 ) C1038_=_C1327( C1038 C1327 ) C1038_=_C1328( C1038 C1328 ) C1038_=_C1329( C1038 C1329 ) C1041_=_C1044( C1041 C1044 ) \nC1041_=_C1054( C1041 C1054 ) C1041_=_C1673( C1041 C1673 ) C1041_=_C1674( C1041 C1674 ) C1041_=_C1675( C1041 C1675 ) C1041_=_C1676( C1041 C1676 ) C1041_=_C1677( C1041 C1677 ) \nC1041_=_C1678( C1041 C1678 ) C1041_=_C1679( C1041 C1679 ) C1041_=_C1680( C1041 C1680 ) C1041_=_C1681( C1041 C1681 ) C1041_=_C1683( C1041 C1683 ) C1041_=_C1684( C1041 C1684 ) \nC1041_=_C1685( C1041 C1685 ) C1041_=_C1686( C1041 C1686 ) C1041_=_C1687( C1041 C1687 ) C1044_=_C1054( C1044 C1054 ) C1044_=_C1311( C1044 C1311 ) C1044_=_C1674( C1044 C1674 ) \nC1044_=_C2279( C1044 C2279 ) C1044_=_C2300( C1044 C2300 ) C1044_=_C2301( C1044 C2301 ) C1044_=_C2302( C1044 C2302 ) C1044_=_C2303( C1044 C2303 ) C1044_=_C2304( C1044 C2304 ) \nC1044_=_C2305( C1044 C2305 ) C1044_=_C2306( C1044 C2306 ) C1044_=_C2307( C1044 C2307 ) C1044_=_C2308( C1044 C2308 ) C1044_=_C2309( C1044 C2309 ) C1054_=_C1708( C1054 C1708 ) \nC1054_=_C1871( C1054 C1871 ) C1054_=_C2130( C1054 C2130 ) C1054_=_C2205( C1054 C2205 ) C1054_=_C2290( C1054 C2290 ) C1054_=_C2305( C1054 C2305 ) C1054_=_C2516( C1054 C2516 ) \nC1054_=_C2807( C1054 C2807 ) C1054_=_C3509( C1054 C3509 ) C1054_=_C3569( C1054 C3569 ) C1054_=_C3677( C1054 C3677 ) C1054_=_C3719( C1054 C3719 ) C1054_=_C3896( C1054 C3896 ) \nC1054_=_C3919( C1054 C3919 ) C1054_=_C3958( C1054 C3958 ) C1054_=_C3959( C1054 C3959 ) C1054_=_C3960( C1054 C3960 ) C1054_=_C3961( C1054 C3961 ) C1054_=_C3962( C1054 C3962 ) \nC1054_=_C3963( C1054 C3963 ) C1054_=_C3964( C1054 C3964 ) C1187_=_C1209( C1187 C1209 ) C1187_=_C1308( C1187 C1308 ) C1187_=_C1310( C1187 C1310 ) C1187_=_C1311( C1187 C1311 ) \nC1187_=_C1312( C1187 C1312 ) C1187_=_C1313( C1187 C1313 ) C1187_=_C1314( C1187 C1314 ) C1187_=_C1315( C1187 C1315 ) C1187_=_C1316( C1187 C1316 ) C1187_=_C1317( C1187 C1317 ) \nC1187_=_C1318( C1187 C1318 ) C1187_=_C1319( C1187 C1319 ) C1187_=_C1320( C1187 C1320 ) C1187_=_C1321( C1187 C1321 ) C1187_=_C1323( C1187 C1323 ) C1187_=_C1324( C1187 C1324 ) \nC1187_=_C1325( C1187 C1325 ) C1187_=_C1326( C1187 C1326 ) C1187_=_C1327( C1187 C1327 ) C1187_=_C1328( C1187 C1328 ) C1187_=_C1329( C1187 C1329 ) C1209_=_C1308( C1209 C1308 ) \nC1209_=_C1310( C1209 C1310 ) C1209_=_C1311( C1209 C1311 ) C1209_=_C1312( C1209 C1312 ) C1209_=_C1313( C1209 C1313 ) C1209_=_C1314( C1209 C1314 ) C1209_=_C1315( C1209 C1315 ) \nC1209_=_C1316( C1209 C1316 ) C1209_=_C1317( C1209 C1317 ) C1209_=_C1318( C1209 C1318 ) C1209_=_C1319( C1209 C1319 ) C1209_=_C1320( C1209 C1320 ) C1209_=_C1321( C1209 C1321 ) \nC1209_=_C1323( C1209 C1323 ) C1209_=_C1324( C1209 C1324 ) C1209_=_C1325( C1209 C1325 ) C1209_=_C1326( C1209 C1326 ) C1209_=_C1327( C1209 C1327 ) C1209_=_C1328( C1209 C1328 ) \nC1209_=_C1329( C1209 C1329 ) C1239_=_C1511( C1239 C1511 ) C1239_=_C1601( C1239 C1601 ) C1239_=_C1981( C1239 C1981 ) C1239_=_C2280( C1239 C2280 ) C1239_=_C2439( C1239 C2439 ) \nC1239_=_C2509( C1239 C2509 ) C1239_=_C2510( C1239 C2510 ) C1239_=_C2511( C1239 C2511 ) C1239_=_C2512( C1239 C2512 ) C1239_=_C2513( C1239 C2513 ) C1239_=_C2514( C1239 C2514 ) \nC1239_=_C2515( C1239 C2515 ) C1239_=_C2516( C1239 C2516 ) C1239_=_C2517( C1239 C2517 ) C1239_=_C2518( C1239 C2518 ) C1239_=_C2519( C1239 C2519 ) C1239_=_C2520( C1239 C2520 ) \nC1239_=_C2521( C1239 C2521 ) C1239_=_C2522( C1239 C2522 ) C1239_=_C2523( C1239 C2523 ) C1308_=_C1310( C1308 C1310 ) C1308_=_C1311( C1308 C1311 ) C1308_=_C1312( C1308 C1312 ) \nC1308_=_C1313( C1308 C1313 ) C1308_=_C1314( C1308 C1314 ) C1308_=_C1315( C1308 C1315 ) C1308_=_C1316( C1308 C1316 ) C1308_=_C1317( C1308 C1317 ) C1308_=_C1318( C1308 C1318 ) \nC1308_=_C1319( C1308 C1319 ) C1308_=_C1320( C1308 C1320 ) C1308_=_C1321( C1308 C1321 ) C1308_=_C1323( C1308 C1323 ) C1308_=_C1324( C1308 C1324 ) C1308_=_C1325( C1308 C1325 ) \nC1308_=_C1326( C1308 C1326 ) C1308_=_C1327( C1308 C1327 ) C1308_=_C1328( C1308 C1328 ) C1308_=_C1329( C1308 C1329 ) C1310_=_C1311( C1310 C1311 ) C1310_=_C1312( C1310 C1312 ) \nC1310_=_C1313( C1310 C1313 ) C1310_=_C1314( C1310 C1314 ) C1310_=_C1315( C1310 C1315 ) C1310_=_C1316( C1310 C1316 ) C1310_=_C1317( C1310 C1317 ) C1310_=_C1318( C1310 C1318 ) \nC1310_=_C1319( C1310 C1319 ) C1310_=_C1320( C1310 C1320 ) C1310_=_C1321( C1310 C1321 ) C1310_=_C1323( C1310 C1323 ) C1310_=_C1324( C1310 C1324 ) C1310_=_C1325( C1310 C1325 ) \nC1310_=_C1326( C1310 C1326 ) C1310_=_C1327( C1310 C1327 ) C1310_=_C1328( C1310 C1328 ) C1310_=_C1329( C1310 C1329 ) C1310_=_C1673( C1310 C1673 ) C1310_=_C1957( C1310 C1957 ) \nC1311_=_C1312( C1311 C1312 ) C1311_=_C1313( C1311 C1313 ) C1311_=_C1314( C1311 C1314 ) C1311_=_C1315( C1311 C1315 ) C1311_=_C1316( C1311 C1316 ) C1311_=_C1317( C1311 C1317 ) \nC1311_=_C1318( C1311 C1318 ) C1311_=_C1319( C1311 C1319 ) C1311_=_C1320( C1311 C1320 ) C1311_=_C1321( C1311 C1321 ) C1311_=_C1323( C1311 C1323 ) C1311_=_C1324( C1311 C1324 ) \nC1311_=_C1325( C1311 C1325 ) C1311_=_C1326( C1311 C1326 ) C1311_=_C1327( C1311 C1327 ) C1311_=_C1328( C1311 C1328 ) C1311_=_C1329( C1311 C1329 ) C1311_=_C1674( C1311 C1674 ) \nC1311_=_C2279( C1311 C2279 ) C1311_=_C2300( C1311 C2300 ) C1311_=_C2301( C1311 C2301 ) C1311_=_C2302( C1311 C2302 ) C1311_=_C2303( C1311 C2303 ) C1311_=_C2304( C1311 C2304 ) \nC1311_=_C2305( C1311 C2305 ) C1311_=_C2306( C1311 C2306 ) C1311_=_C2307( C1311 C2307 ) C1311_=_C2308( C1311 C2308 ) C1311_=_C2309( C1311 C2309 ) C1312_=_C1313( C1312 C1313 ) \nC1312_=_C1314( C1312 C1314 ) C1312_=_C1315( C1312 C1315 ) C1312_=_C1316( C1312 C1316 ) C1312_=_C1317( C1312 C1317 ) C1312_=_C1318( C1312 C1318 ) C1312_=_C1319( C1312 C1319 ) \nC1312_=_C1320( C1312 C1320 ) C1312_=_C1321( C1312 C1321 ) C1312_=_C1323( C1312 C1323 ) C1312_=_C1324( C1312 C1324 ) C1312_=_C1325( C1312 C1325 ) C1312_=_C1326( C1312 C1326 ) \nC1312_=_C1327( C1312 C1327 ) C1312_=_C1328( C1312 C1328 ) C1312_=_C1329( C1312 C1329 ) C1313_=_C1314( C1313 C1314 ) C1313_=_C1315( C1313 C1315 ) C1313_=_C1316( C1313 C1316 ) \nC1313_=_C1317( C1313 C1317 ) C1313_=_C1318( C1313 C1318 ) C1313_=_C1319( C1313 C1319 ) C1313_=_C1320( C1313 C1320 ) C1313_=_C1321( C1313 C1321 ) C1313_=_C1323( C1313 C1323 ) \nC1313_=_C1324( C1313 C1324 ) C1313_=_C1325( C1313 C1325 ) C1313_=_C1326( C1313 C1326 ) C1313_=_C1327( C1313 C1327 ) C1313_=_C1328( C1313 C1328 ) C1313_=_C1329( C1313 C1329 ) \nC1314_=_C1315( C1314 C1315 ) C1314_=_C1316( C1314 C1316 ) C1314_=_C1317( C1314 C1317 ) C1314_=_C1318( C1314 C1318 ) C1314_=_C1319( C1314 C1319 ) C1314_=_C1320( C1314 C1320 ) \nC1314_=_C1321( C1314 C1321 ) C1314_=_C1323( C1314 C1323 ) C1314_=_C1324( C1314 C1324 ) C1314_=_C1325( C1314 C1325 ) C1314_=_C1326( C1314 C1326 ) C1314_=_C1327( C1314 C1327 ) \nC1314_=_C1328( C1314 C1328 ) C1314_=_C1329( C1314 C1329 ) C1315_=_C1316( C1315 C1316 ) C1315_=_C1317( C1315 C1317 ) C1315_=_C1318( C1315 C1318 ) C1315_=_C1319( C1315 C1319 ) \nC1315_=_C1320( C1315 C1320 ) C1315_=_C1321( C1315 C1321 ) C1315_=_C1323( C1315 C1323 ) C1315_=_C1324( C1315 C1324 ) C1315_=_C1325( C1315 C1325 ) C1315_=_C1326( C1315 C1326 ) \nC1315_=_C1327( C1315 C1327 ) C1315_=_C1328( C1315 C1328 ) C1315_=_C1329( C1315 C1329 ) C1316_=_C1317( C1316 C1317 ) C1316_=_C1318( C1316 C1318 ) C1316_=_C1319( C1316 C1319 ) \nC1316_=_C1320( C1316 C1320 ) C1316_=_C1321( C1316 C1321 ) C1316_=_C1323( C1316 C1323 ) C1316_=_C1324( C1316 C1324 ) C1316_=_C1325( C1316 C1325 ) C1316_=_C1326( C1316 C1326 ) \nC1316_=_C1327( C1316 C1327 ) C1316_=_C1328(</w:t>
      </w:r>
    </w:p>
    <w:p>
      <w:pPr>
        <w:pStyle w:val="PreformattedText"/>
        <w:bidi w:val="0"/>
        <w:spacing w:before="0" w:after="0"/>
        <w:jc w:val="left"/>
        <w:rPr/>
      </w:pPr>
      <w:r>
        <w:rPr/>
        <w:t xml:space="preserve"> </w:t>
      </w:r>
      <w:r>
        <w:rPr/>
        <w:t>C1316 C1328 ) C1316_=_C1329( C1316 C1329 ) C1317_=_C1318( C1317 C1318 ) C1317_=_C1319( C1317 C1319 ) C1317_=_C1320( C1317 C1320 ) \nC1317_=_C1321( C1317 C1321 ) C1317_=_C1323( C1317 C1323 ) C1317_=_C1324( C1317 C1324 ) C1317_=_C1325( C1317 C1325 ) C1317_=_C1326( C1317 C1326 ) C1317_=_C1327( C1317 C1327 ) \nC1317_=_C1328( C1317 C1328 ) C1317_=_C1329( C1317 C1329 ) C1318_=_C1319( C1318 C1319 ) C1318_=_C1320( C1318 C1320 ) C1318_=_C1321( C1318 C1321 ) C1318_=_C1323( C1318 C1323 ) \nC1318_=_C1324( C1318 C1324 ) C1318_=_C1325( C1318 C1325 ) C1318_=_C1326( C1318 C1326 ) C1318_=_C1327( C1318 C1327 ) C1318_=_C1328( C1318 C1328 ) C1318_=_C1329( C1318 C1329 ) \nC1318_=_C1680( C1318 C1680 ) C1318_=_C2302( C1318 C2302 ) C1318_=_C3509( C1318 C3509 ) C1319_=_C1320( C1319 C1320 ) C1319_=_C1321( C1319 C1321 ) C1319_=_C1323( C1319 C1323 ) \nC1319_=_C1324( C1319 C1324 ) C1319_=_C1325( C1319 C1325 ) C1319_=_C1326( C1319 C1326 ) C1319_=_C1327( C1319 C1327 ) C1319_=_C1328( C1319 C1328 ) C1319_=_C1329( C1319 C1329 ) \nC1319_=_C1681( C1319 C1681 ) C1319_=_C2304( C1319 C2304 ) C1319_=_C3677( C1319 C3677 ) C1320_=_C1321( C1320 C1321 ) C1320_=_C1323( C1320 C1323 ) C1320_=_C1324( C1320 C1324 ) \nC1320_=_C1325( C1320 C1325 ) C1320_=_C1326( C1320 C1326 ) C1320_=_C1327( C1320 C1327 ) C1320_=_C1328( C1320 C1328 ) C1320_=_C1329( C1320 C1329 ) C1321_=_C1323( C1321 C1323 ) \nC1321_=_C1324( C1321 C1324 ) C1321_=_C1325( C1321 C1325 ) C1321_=_C1326( C1321 C1326 ) C1321_=_C1327( C1321 C1327 ) C1321_=_C1328( C1321 C1328 ) C1321_=_C1329( C1321 C1329 ) \nC1323_=_C1324( C1323 C1324 ) C1323_=_C1325( C1323 C1325 ) C1323_=_C1326( C1323 C1326 ) C1323_=_C1327( C1323 C1327 ) C1323_=_C1328( C1323 C1328 ) C1323_=_C1329( C1323 C1329 ) \nC1323_=_C1684( C1323 C1684 ) C1323_=_C2306( C1323 C2306 ) C1323_=_C3958( C1323 C3958 ) C1324_=_C1325( C1324 C1325 ) C1324_=_C1326( C1324 C1326 ) C1324_=_C1327( C1324 C1327 ) \nC1324_=_C1328( C1324 C1328 ) C1324_=_C1329( C1324 C1329 ) C1324_=_C3959( C1324 C3959 ) C1325_=_C1326( C1325 C1326 ) C1325_=_C1327( C1325 C1327 ) C1325_=_C1328( C1325 C1328 ) \nC1325_=_C1329( C1325 C1329 ) C1325_=_C2521( C1325 C2521 ) C1325_=_C2814( C1325 C2814 ) C1326_=_C1327( C1326 C1327 ) C1326_=_C1328( C1326 C1328 ) C1326_=_C1329( C1326 C1329 ) \nC1327_=_C1328( C1327 C1328 ) C1327_=_C1329( C1327 C1329 ) C1328_=_C1329( C1328 C1329 ) C1328_=_C1687( C1328 C1687 ) C1328_=_C2309( C1328 C2309 ) C1328_=_C3964( C1328 C3964 ) \nC1511_=_C1601( C1511 C1601 ) C1511_=_C1981( C1511 C1981 ) C1511_=_C2280( C1511 C2280 ) C1511_=_C2439( C1511 C2439 ) C1511_=_C2509( C1511 C2509 ) C1511_=_C2510( C1511 C2510 ) \nC1511_=_C2511( C1511 C2511 ) C1511_=_C2512( C1511 C2512 ) C1511_=_C2513( C1511 C2513 ) C1511_=_C2514( C1511 C2514 ) C1511_=_C2515( C1511 C2515 ) C1511_=_C2516( C1511 C2516 ) \nC1511_=_C2517( C1511 C2517 ) C1511_=_C2518( C1511 C2518 ) C1511_=_C2519( C1511 C2519 ) C1511_=_C2520( C1511 C2520 ) C1511_=_C2521( C1511 C2521 ) C1511_=_C2522( C1511 C2522 ) \nC1511_=_C2523( C1511 C2523 ) C1601_=_C1981( C1601 C1981 ) C1601_=_C2280( C1601 C2280 ) C1601_=_C2439( C1601 C2439 ) C1601_=_C2509( C1601 C2509 ) C1601_=_C2510( C1601 C2510 ) \nC1601_=_C2511( C1601 C2511 ) C1601_=_C2512( C1601 C2512 ) C1601_=_C2513( C1601 C2513 ) C1601_=_C2514( C1601 C2514 ) C1601_=_C2515( C1601 C2515 ) C1601_=_C2516( C1601 C2516 ) \nC1601_=_C2517( C1601 C2517 ) C1601_=_C2518( C1601 C2518 ) C1601_=_C2519( C1601 C2519 ) C1601_=_C2520( C1601 C2520 ) C1601_=_C2521( C1601 C2521 ) C1601_=_C2522( C1601 C2522 ) \nC1601_=_C2523( C1601 C2523 ) C1673_=_C1674( C1673 C1674 ) C1673_=_C1675( C1673 C1675 ) C1673_=_C1676( C1673 C1676 ) C1673_=_C1677( C1673 C1677 ) C1673_=_C1678( C1673 C1678 ) \nC1673_=_C1679( C1673 C1679 ) C1673_=_C1680( C1673 C1680 ) C1673_=_C1681( C1673 C1681 ) C1673_=_C1683( C1673 C1683 ) C1673_=_C1684( C1673 C1684 ) C1673_=_C1685( C1673 C1685 ) \nC1673_=_C1686( C1673 C1686 ) C1673_=_C1687( C1673 C1687 ) C1673_=_C1957( C1673 C1957 ) C1674_=_C1675( C1674 C1675 ) C1674_=_C1676( C1674 C1676 ) C1674_=_C1677( C1674 C1677 ) \nC1674_=_C1678( C1674 C1678 ) C1674_=_C1679( C1674 C1679 ) C1674_=_C1680( C1674 C1680 ) C1674_=_C1681( C1674 C1681 ) C1674_=_C1683( C1674 C1683 ) C1674_=_C1684( C1674 C1684 ) \nC1674_=_C1685( C1674 C1685 ) C1674_=_C1686( C1674 C1686 ) C1674_=_C1687( C1674 C1687 ) C1674_=_C2279( C1674 C2279 ) C1674_=_C2300( C1674 C2300 ) C1674_=_C2301( C1674 C2301 ) \nC1674_=_C2302( C1674 C2302 ) C1674_=_C2303( C1674 C2303 ) C1674_=_C2304( C1674 C2304 ) C1674_=_C2305( C1674 C2305 ) C1674_=_C2306( C1674 C2306 ) C1674_=_C2307( C1674 C2307 ) \nC1674_=_C2308( C1674 C2308 ) C1674_=_C2309( C1674 C2309 ) C1675_=_C1676( C1675 C1676 ) C1675_=_C1677( C1675 C1677 ) C1675_=_C1678( C1675 C1678 ) C1675_=_C1679( C1675 C1679 ) \nC1675_=_C1680( C1675 C1680 ) C1675_=_C1681( C1675 C1681 ) C1675_=_C1683( C1675 C1683 ) C1675_=_C1684( C1675 C1684 ) C1675_=_C1685( C1675 C1685 ) C1675_=_C1686( C1675 C1686 ) \nC1675_=_C1687( C1675 C1687 ) C1675_=_C1957( C1675 C1957 ) C1675_=_C1983( C1675 C1983 ) C1675_=_C2283( C1675 C2283 ) C1675_=_C2799( C1675 C2799 ) C1675_=_C2800( C1675 C2800 ) \nC1675_=_C2801( C1675 C2801 ) C1675_=_C2802( C1675 C2802 ) C1675_=_C2803( C1675 C2803 ) C1675_=_C2804( C1675 C2804 ) C1675_=_C2805( C1675 C2805 ) C1675_=_C2806( C1675 C2806 ) \nC1675_=_C2807( C1675 C2807 ) C1675_=_C2808( C1675 C2808 ) C1675_=_C2809( C1675 C2809 ) C1675_=_C2810( C1675 C2810 ) C1675_=_C2811( C1675 C2811 ) C1675_=_C2812( C1675 C2812 ) \nC1675_=_C2813( C1675 C2813 ) C1675_=_C2814( C1675 C2814 ) C1675_=_C2815( C1675 C2815 ) C1675_=_C2816( C1675 C2816 ) C1676_=_C1677( C1676 C1677 ) C1676_=_C1678( C1676 C1678 ) \nC1676_=_C1679( C1676 C1679 ) C1676_=_C1680( C1676 C1680 ) C1676_=_C1681( C1676 C1681 ) C1676_=_C1683( C1676 C1683 ) C1676_=_C1684( C1676 C1684 ) C1676_=_C1685( C1676 C1685 ) \nC1676_=_C1686( C1676 C1686 ) C1676_=_C1687( C1676 C1687 ) C1676_=_C2799( C1676 C2799 ) C1677_=_C1678( C1677 C1678 ) C1677_=_C1679( C1677 C1679 ) C1677_=_C1680( C1677 C1680 ) \nC1677_=_C1681( C1677 C1681 ) C1677_=_C1683( C1677 C1683 ) C1677_=_C1684( C1677 C1684 ) C1677_=_C1685( C1677 C1685 ) C1677_=_C1686( C1677 C1686 ) C1677_=_C1687( C1677 C1687 ) \nC1678_=_C1679( C1678 C1679 ) C1678_=_C1680( C1678 C1680 ) C1678_=_C1681( C1678 C1681 ) C1678_=_C1683( C1678 C1683 ) C1678_=_C1684( C1678 C1684 ) C1678_=_C1685( C1678 C1685 ) \nC1678_=_C1686( C1678 C1686 ) C1678_=_C1687( C1678 C1687 ) C1678_=_C2800( C1678 C2800 ) C1679_=_C1680( C1679 C1680 ) C1679_=_C1681( C1679 C1681 ) C1679_=_C1683( C1679 C1683 ) \nC1679_=_C1684( C1679 C1684 ) C1679_=_C1685( C1679 C1685 ) C1679_=_C1686( C1679 C1686 ) C1679_=_C1687( C1679 C1687 ) C1679_=_C2801( C1679 C2801 ) C1680_=_C1681( C1680 C1681 ) \nC1680_=_C1683( C1680 C1683 ) C1680_=_C1684( C1680 C1684 ) C1680_=_C1685( C1680 C1685 ) C1680_=_C1686( C1680 C1686 ) C1680_=_C1687( C1680 C1687 ) C1680_=_C2302( C1680 C2302 ) \nC1680_=_C3509( C1680 C3509 ) C1681_=_C1683( C1681 C1683 ) C1681_=_C1684( C1681 C1684 ) C1681_=_C1685( C1681 C1685 ) C1681_=_C1686( C1681 C1686 ) C1681_=_C1687( C1681 C1687 ) \nC1681_=_C2304( C1681 C2304 ) C1681_=_C3677( C1681 C3677 ) C1683_=_C1684( C1683 C1684 ) C1683_=_C1685( C1683 C1685 ) C1683_=_C1686( C1683 C1686 ) C1683_=_C1687( C1683 C1687 ) \nC1683_=_C2808( C1683 C2808 ) C1684_=_C1685( C1684 C1685 ) C1684_=_C1686( C1684 C1686 ) C1684_=_C1687( C1684 C1687 ) C1684_=_C2306( C1684 C2306 ) C1684_=_C3958( C1684 C3958 ) \nC1685_=_C1686( C1685 C1686 ) C1685_=_C1687( C1685 C1687 ) C1685_=_C2811( C1685 C2811 ) C1686_=_C1687( C1686 C1687 ) C1686_=_C2813( C1686 C2813 ) C1687_=_C2309( C1687 C2309 ) \nC1687_=_C3964( C1687 C3964 ) C1708_=_C1871( C1708 C1871 ) C1708_=_C2130( C1708 C2130 ) C1708_=_C2205( C1708 C2205 ) C1708_=_C2290( C1708 C2290 ) C1708_=_C2305( C1708 C2305 ) \nC1708_=_C2516( C1708 C2516 ) C1708_=_C2807( C1708 C2807 ) C1708_=_C3509( C1708 C3509 ) C1708_=_C3569( C1708 C3569 ) C1708_=_C3677( C1708 C3677 ) C1708_=_C3719( C1708 C3719 ) \nC1708_=_C3896( C1708 C3896 ) C1708_=_C3919( C1708 C3919 ) C1708_=_C3958( C1708 C3958 ) C1708_=_C3959( C1708 C3959 ) C1708_=_C3960( C1708 C3960 ) C1708_=_C3961( C1708 C3961 ) \nC1708_=_C3962( C1708 C3962 ) C1708_=_C3963( C1708 C3963 ) C1708_=_C3964( C1708 C3964 ) C1871_=_C2130( C1871 C2130 ) C1871_=_C2205( C1871 C2205 ) C1871_=_C2290( C1871 C2290 ) \nC1871_=_C2305( C1871 C2305 ) C1871_=_C2516( C1871 C2516 ) C1871_=_C2807( C1871 C2807 ) C1871_=_C3509( C1871 C3509 ) C1871_=_C3569( C1871 C3569 ) C1871_=_C3677( C1871 C3677 ) \nC1871_=_C3719( C1871 C3719 ) C1871_=_C3896( C1871 C3896 ) C1871_=_C3919( C1871 C3919 ) C1871_=_C3958( C1871 C3958 ) C1871_=_C3959( C1871 C3959 ) C1871_=_C3960( C1871 C3960 ) \nC1871_=_C3961( C1871 C3961 ) C1871_=_C3962( C1871 C3962 ) C1871_=_C3963( C1871 C3963 ) C1871_=_C3964( C1871 C3964 ) C1957_=_C1983( C1957 C1983 ) C1957_=_C2283( C1957 C2283 ) \nC1957_=_C2799( C1957 C2799 ) C1957_=_C2800( C1957 C2800 ) C1957_=_C2801( C1957 C2801 ) C1957_=_C2802( C1957 C2802 ) C1957_=_C2803( C1957 C2803 ) C1957_=_C2804( C1957 C2804 ) \nC1957_=_C2805( C1957 C2805 ) C1957_=_C2806( C1957 C2806 ) C1957_=_C2807( C1957 C2807 ) C1957_=_C2808( C1957 C2808 ) C1957_=_C2809( C1957 C2809 ) C1957_=_C2810( C1957 C2810 ) \nC1957_=_C2811( C1957 C2811 ) C1957_=_C2812( C1957 C2812 ) C1957_=_C2813( C1957 C2813 ) C1957_=_C2814( C1957 C2814 ) C1957_=_C2815( C1957 C2815 ) C1957_=_C2816( C1957 C2816 ) \nC1981_=_C1983( C1981 C1983 ) C1981_=_C2280( C1981 C2280 ) C1981_=_C2439( C1981 C2439 ) C1981_=_C2509( C1981 C2509 ) C1981_=_C2510( C1981 C2510 ) C1981_=_C2511( C1981 C2511 ) \nC1981_=_C2512( C1981 C2512 ) C1981_=_C2513( C1981 C2513 ) C1981_=_C2514( C1981 C2514 ) C1981_=_C2515( C1981 C2515 ) C1981_=_C2516( C1981 C2516 ) C1981_=_C2517( C1981 C2517 ) \nC1981_=_C2518( C1981 C2518 ) C1981_=_C2519( C1981 C2519 ) C1981_=_C2520( C1981 C2520 ) C1981_=_C2521( C1981 C2521 ) C1981_=_C2522( C1981 C2522 ) C1981_=_C2523( C1981 C2523 ) \nC1983_=_C2283( C1983 C2283 ) C1983_=_C2799( C1983 C2799 ) C1983_=_C2800( C1983 C2800 ) C1983_=_C2801(</w:t>
      </w:r>
    </w:p>
    <w:p>
      <w:pPr>
        <w:pStyle w:val="PreformattedText"/>
        <w:bidi w:val="0"/>
        <w:spacing w:before="0" w:after="0"/>
        <w:jc w:val="left"/>
        <w:rPr/>
      </w:pPr>
      <w:r>
        <w:rPr/>
        <w:t xml:space="preserve"> </w:t>
      </w:r>
      <w:r>
        <w:rPr/>
        <w:t>C1983 C2801 ) C1983_=_C2802( C1983 C2802 ) C1983_=_C2803( C1983 C2803 ) \nC1983_=_C2804( C1983 C2804 ) C1983_=_C2805( C1983 C2805 ) C1983_=_C2806( C1983 C2806 ) C1983_=_C2807( C1983 C2807 ) C1983_=_C2808( C1983 C2808 ) C1983_=_C2809( C1983 C2809 ) \nC1983_=_C2810( C1983 C2810 ) C1983_=_C2811( C1983 C2811 ) C1983_=_C2812( C1983 C2812 ) C1983_=_C2813( C1983 C2813 ) C1983_=_C2814( C1983 C2814 ) C1983_=_C2815( C1983 C2815 ) \nC1983_=_C2816( C1983 C2816 ) C2130_=_C2205( C2130 C2205 ) C2130_=_C2290( C2130 C2290 ) C2130_=_C2305( C2130 C2305 ) C2130_=_C2516( C2130 C2516 ) C2130_=_C2807( C2130 C2807 ) \nC2130_=_C3509( C2130 C3509 ) C2130_=_C3569( C2130 C3569 ) C2130_=_C3677( C2130 C3677 ) C2130_=_C3719( C2130 C3719 ) C2130_=_C3896( C2130 C3896 ) C2130_=_C3919( C2130 C3919 ) \nC2130_=_C3958( C2130 C3958 ) C2130_=_C3959( C2130 C3959 ) C2130_=_C3960( C2130 C3960 ) C2130_=_C3961( C2130 C3961 ) C2130_=_C3962( C2130 C3962 ) C2130_=_C3963( C2130 C3963 ) \nC2130_=_C3964( C2130 C3964 ) C2205_=_C2290( C2205 C2290 ) C2205_=_C2305( C2205 C2305 ) C2205_=_C2516( C2205 C2516 ) C2205_=_C2807( C2205 C2807 ) C2205_=_C3509( C2205 C3509 ) \nC2205_=_C3569( C2205 C3569 ) C2205_=_C3677( C2205 C3677 ) C2205_=_C3719( C2205 C3719 ) C2205_=_C3896( C2205 C3896 ) C2205_=_C3919( C2205 C3919 ) C2205_=_C3958( C2205 C3958 ) \nC2205_=_C3959( C2205 C3959 ) C2205_=_C3960( C2205 C3960 ) C2205_=_C3961( C2205 C3961 ) C2205_=_C3962( C2205 C3962 ) C2205_=_C3963( C2205 C3963 ) C2205_=_C3964( C2205 C3964 ) \nC2279_=_C2280( C2279 C2280 ) C2279_=_C2283( C2279 C2283 ) C2279_=_C2290( C2279 C2290 ) C2279_=_C2300( C2279 C2300 ) C2279_=_C2301( C2279 C2301 ) C2279_=_C2302( C2279 C2302 ) \nC2279_=_C2303( C2279 C2303 ) C2279_=_C2304( C2279 C2304 ) C2279_=_C2305( C2279 C2305 ) C2279_=_C2306( C2279 C2306 ) C2279_=_C2307( C2279 C2307 ) C2279_=_C2308( C2279 C2308 ) \nC2279_=_C2309( C2279 C2309 ) C2280_=_C2283( C2280 C2283 ) C2280_=_C2290( C2280 C2290 ) C2280_=_C2439( C2280 C2439 ) C2280_=_C2509( C2280 C2509 ) C2280_=_C2510( C2280 C2510 ) \nC2280_=_C2511( C2280 C2511 ) C2280_=_C2512( C2280 C2512 ) C2280_=_C2513( C2280 C2513 ) C2280_=_C2514( C2280 C2514 ) C2280_=_C2515( C2280 C2515 ) C2280_=_C2516( C2280 C2516 ) \nC2280_=_C2517( C2280 C2517 ) C2280_=_C2518( C2280 C2518 ) C2280_=_C2519( C2280 C2519 ) C2280_=_C2520( C2280 C2520 ) C2280_=_C2521( C2280 C2521 ) C2280_=_C2522( C2280 C2522 ) \nC2280_=_C2523( C2280 C2523 ) C2283_=_C2290( C2283 C2290 ) C2283_=_C2799( C2283 C2799 ) C2283_=_C2800( C2283 C2800 ) C2283_=_C2801( C2283 C2801 ) C2283_=_C2802( C2283 C2802 ) \nC2283_=_C2803( C2283 C2803 ) C2283_=_C2804( C2283 C2804 ) C2283_=_C2805( C2283 C2805 ) C2283_=_C2806( C2283 C2806 ) C2283_=_C2807( C2283 C2807 ) C2283_=_C2808( C2283 C2808 ) \nC2283_=_C2809( C2283 C2809 ) C2283_=_C2810( C2283 C2810 ) C2283_=_C2811( C2283 C2811 ) C2283_=_C2812( C2283 C2812 ) C2283_=_C2813( C2283 C2813 ) C2283_=_C2814( C2283 C2814 ) \nC2283_=_C2815( C2283 C2815 ) C2283_=_C2816( C2283 C2816 ) C2290_=_C2305( C2290 C2305 ) C2290_=_C2516( C2290 C2516 ) C2290_=_C2807( C2290 C2807 ) C2290_=_C3509( C2290 C3509 ) \nC2290_=_C3569( C2290 C3569 ) C2290_=_C3677( C2290 C3677 ) C2290_=_C3719( C2290 C3719 ) C2290_=_C3896( C2290 C3896 ) C2290_=_C3919( C2290 C3919 ) C2290_=_C3958( C2290 C3958 ) \nC2290_=_C3959( C2290 C3959 ) C2290_=_C3960( C2290 C3960 ) C2290_=_C3961( C2290 C3961 ) C2290_=_C3962( C2290 C3962 ) C2290_=_C3963( C2290 C3963 ) C2290_=_C3964( C2290 C3964 ) \nC2300_=_C2301( C2300 C2301 ) C2300_=_C2302( C2300 C2302 ) C2300_=_C2303( C2300 C2303 ) C2300_=_C2304( C2300 C2304 ) C2300_=_C2305( C2300 C2305 ) C2300_=_C2306( C2300 C2306 ) \nC2300_=_C2307( C2300 C2307 ) C2300_=_C2308( C2300 C2308 ) C2300_=_C2309( C2300 C2309 ) C2301_=_C2302( C2301 C2302 ) C2301_=_C2303( C2301 C2303 ) C2301_=_C2304( C2301 C2304 ) \nC2301_=_C2305( C2301 C2305 ) C2301_=_C2306( C2301 C2306 ) C2301_=_C2307( C2301 C2307 ) C2301_=_C2308( C2301 C2308 ) C2301_=_C2309( C2301 C2309 ) C2302_=_C2303( C2302 C2303 ) \nC2302_=_C2304( C2302 C2304 ) C2302_=_C2305( C2302 C2305 ) C2302_=_C2306( C2302 C2306 ) C2302_=_C2307( C2302 C2307 ) C2302_=_C2308( C2302 C2308 ) C2302_=_C2309( C2302 C2309 ) \nC2302_=_C3509( C2302 C3509 ) C2303_=_C2304( C2303 C2304 ) C2303_=_C2305( C2303 C2305 ) C2303_=_C2306( C2303 C2306 ) C2303_=_C2307( C2303 C2307 ) C2303_=_C2308( C2303 C2308 ) \nC2303_=_C2309( C2303 C2309 ) C2303_=_C2511( C2303 C2511 ) C2303_=_C2804( C2303 C2804 ) C2303_=_C3569( C2303 C3569 ) C2304_=_C2305( C2304 C2305 ) C2304_=_C2306( C2304 C2306 ) \nC2304_=_C2307( C2304 C2307 ) C2304_=_C2308( C2304 C2308 ) C2304_=_C2309( C2304 C2309 ) C2304_=_C3677( C2304 C3677 ) C2305_=_C2306( C2305 C2306 ) C2305_=_C2307( C2305 C2307 ) \nC2305_=_C2308( C2305 C2308 ) C2305_=_C2309( C2305 C2309 ) C2305_=_C2516( C2305 C2516 ) C2305_=_C2807( C2305 C2807 ) C2305_=_C3509( C2305 C3509 ) C2305_=_C3569( C2305 C3569 ) \nC2305_=_C3677( C2305 C3677 ) C2305_=_C3719( C2305 C3719 ) C2305_=_C3896( C2305 C3896 ) C2305_=_C3919( C2305 C3919 ) C2305_=_C3958( C2305 C3958 ) C2305_=_C3959( C2305 C3959 ) \nC2305_=_C3960( C2305 C3960 ) C2305_=_C3961( C2305 C3961 ) C2305_=_C3962( C2305 C3962 ) C2305_=_C3963( C2305 C3963 ) C2305_=_C3964( C2305 C3964 ) C2306_=_C2307( C2306 C2307 ) \nC2306_=_C2308( C2306 C2308 ) C2306_=_C2309( C2306 C2309 ) C2306_=_C3958( C2306 C3958 ) C2307_=_C2308( C2307 C2308 ) C2307_=_C2309( C2307 C2309 ) C2307_=_C2519( C2307 C2519 ) \nC2307_=_C2810( C2307 C2810 ) C2307_=_C3960( C2307 C3960 ) C2308_=_C2309( C2308 C2309 ) C2308_=_C2522( C2308 C2522 ) C2308_=_C2815( C2308 C2815 ) C2308_=_C3961( C2308 C3961 ) \nC2309_=_C3964( C2309 C3964 ) C2439_=_C2509( C2439 C2509 ) C2439_=_C2510( C2439 C2510 ) C2439_=_C2511( C2439 C2511 ) C2439_=_C2512( C2439 C2512 ) C2439_=_C2513( C2439 C2513 ) \nC2439_=_C2514( C2439 C2514 ) C2439_=_C2515( C2439 C2515 ) C2439_=_C2516( C2439 C2516 ) C2439_=_C2517( C2439 C2517 ) C2439_=_C2518( C2439 C2518 ) C2439_=_C2519( C2439 C2519 ) \nC2439_=_C2520( C2439 C2520 ) C2439_=_C2521( C2439 C2521 ) C2439_=_C2522( C2439 C2522 ) C2439_=_C2523( C2439 C2523 ) C2509_=_C2510( C2509 C2510 ) C2509_=_C2511( C2509 C2511 ) \nC2509_=_C2512( C2509 C2512 ) C2509_=_C2513( C2509 C2513 ) C2509_=_C2514( C2509 C2514 ) C2509_=_C2515( C2509 C2515 ) C2509_=_C2516( C2509 C2516 ) C2509_=_C2517( C2509 C2517 ) \nC2509_=_C2518( C2509 C2518 ) C2509_=_C2519( C2509 C2519 ) C2509_=_C2520( C2509 C2520 ) C2509_=_C2521( C2509 C2521 ) C2509_=_C2522( C2509 C2522 ) C2509_=_C2523( C2509 C2523 ) \nC2509_=_C2802( C2509 C2802 ) C2510_=_C2511( C2510 C2511 ) C2510_=_C2512( C2510 C2512 ) C2510_=_C2513( C2510 C2513 ) C2510_=_C2514( C2510 C2514 ) C2510_=_C2515( C2510 C2515 ) \nC2510_=_C2516( C2510 C2516 ) C2510_=_C2517( C2510 C2517 ) C2510_=_C2518( C2510 C2518 ) C2510_=_C2519( C2510 C2519 ) C2510_=_C2520( C2510 C2520 ) C2510_=_C2521( C2510 C2521 ) \nC2510_=_C2522( C2510 C2522 ) C2510_=_C2523( C2510 C2523 ) C2510_=_C2803( C2510 C2803 ) C2511_=_C2512( C2511 C2512 ) C2511_=_C2513( C2511 C2513 ) C2511_=_C2514( C2511 C2514 ) \nC2511_=_C2515( C2511 C2515 ) C2511_=_C2516( C2511 C2516 ) C2511_=_C2517( C2511 C2517 ) C2511_=_C2518( C2511 C2518 ) C2511_=_C2519( C2511 C2519 ) C2511_=_C2520( C2511 C2520 ) \nC2511_=_C2521( C2511 C2521 ) C2511_=_C2522( C2511 C2522 ) C2511_=_C2523( C2511 C2523 ) C2511_=_C2804( C2511 C2804 ) C2511_=_C3569( C2511 C3569 ) C2512_=_C2513( C2512 C2513 ) \nC2512_=_C2514( C2512 C2514 ) C2512_=_C2515( C2512 C2515 ) C2512_=_C2516( C2512 C2516 ) C2512_=_C2517( C2512 C2517 ) C2512_=_C2518( C2512 C2518 ) C2512_=_C2519( C2512 C2519 ) \nC2512_=_C2520( C2512 C2520 ) C2512_=_C2521( C2512 C2521 ) C2512_=_C2522( C2512 C2522 ) C2512_=_C2523( C2512 C2523 ) C2512_=_C2805( C2512 C2805 ) C2513_=_C2514( C2513 C2514 ) \nC2513_=_C2515( C2513 C2515 ) C2513_=_C2516( C2513 C2516 ) C2513_=_C2517( C2513 C2517 ) C2513_=_C2518( C2513 C2518 ) C2513_=_C2519( C2513 C2519 ) C2513_=_C2520( C2513 C2520 ) \nC2513_=_C2521( C2513 C2521 ) C2513_=_C2522( C2513 C2522 ) C2513_=_C2523( C2513 C2523 ) C2513_=_C2806( C2513 C2806 ) C2514_=_C2515( C2514 C2515 ) C2514_=_C2516( C2514 C2516 ) \nC2514_=_C2517( C2514 C2517 ) C2514_=_C2518( C2514 C2518 ) C2514_=_C2519( C2514 C2519 ) C2514_=_C2520( C2514 C2520 ) C2514_=_C2521( C2514 C2521 ) C2514_=_C2522( C2514 C2522 ) \nC2514_=_C2523( C2514 C2523 ) C2515_=_C2516( C2515 C2516 ) C2515_=_C2517( C2515 C2517 ) C2515_=_C2518( C2515 C2518 ) C2515_=_C2519( C2515 C2519 ) C2515_=_C2520( C2515 C2520 ) \nC2515_=_C2521( C2515 C2521 ) C2515_=_C2522( C2515 C2522 ) C2515_=_C2523( C2515 C2523 ) C2516_=_C2517( C2516 C2517 ) C2516_=_C2518( C2516 C2518 ) C2516_=_C2519( C2516 C2519 ) \nC2516_=_C2520( C2516 C2520 ) C2516_=_C2521( C2516 C2521 ) C2516_=_C2522( C2516 C2522 ) C2516_=_C2523( C2516 C2523 ) C2516_=_C2807( C2516 C2807 ) C2516_=_C3509( C2516 C3509 ) \nC2516_=_C3569( C2516 C3569 ) C2516_=_C3677( C2516 C3677 ) C2516_=_C3719( C2516 C3719 ) C2516_=_C3896( C2516 C3896 ) C2516_=_C3919( C2516 C3919 ) C2516_=_C3958( C2516 C3958 ) \nC2516_=_C3959( C2516 C3959 ) C2516_=_C3960( C2516 C3960 ) C2516_=_C3961( C2516 C3961 ) C2516_=_C3962( C2516 C3962 ) C2516_=_C3963( C2516 C3963 ) C2516_=_C3964( C2516 C3964 ) \nC2517_=_C2518( C2517 C2518 ) C2517_=_C2519( C2517 C2519 ) C2517_=_C2520( C2517 C2520 ) C2517_=_C2521( C2517 C2521 ) C2517_=_C2522( C2517 C2522 ) C2517_=_C2523( C2517 C2523 ) \nC2518_=_C2519( C2518 C2519 ) C2518_=_C2520( C2518 C2520 ) C2518_=_C2521( C2518 C2521 ) C2518_=_C2522( C2518 C2522 ) C2518_=_C2523( C2518 C2523 ) C2518_=_C2809( C2518 C2809 ) \nC2519_=_C2520( C2519 C2520 ) C2519_=_C2521( C2519 C2521 ) C2519_=_C2522( C2519 C2522 ) C2519_=_C2523( C2519 C2523 ) C2519_=_C2810( C2519 C2810 ) C2519_=_C3960( C2519 C3960 ) \nC2520_=_C2521( C2520 C2521 ) C2520_=_C2522( C2520 C2522 ) C2520_=_C2523( C2520 C2523 ) C2520_=_C2812( C2520 C2812 ) C2521_=_C2522( C2521 C2522 ) C2521_=_C2523( C2521 C2523 ) \nC2521_=_C2814( C2521 C2814 ) C2522_=_C2523( C2522 C2523 ) C2522_=_C2815( C2522 C2815 ) C2522_=_C3961( C2522 C3961 ) C2523_=_C2816( C2523 C2816 ) C2799_=_C2800(</w:t>
      </w:r>
    </w:p>
    <w:p>
      <w:pPr>
        <w:pStyle w:val="PreformattedText"/>
        <w:bidi w:val="0"/>
        <w:spacing w:before="0" w:after="0"/>
        <w:jc w:val="left"/>
        <w:rPr/>
      </w:pPr>
      <w:r>
        <w:rPr/>
        <w:t xml:space="preserve"> </w:t>
      </w:r>
      <w:r>
        <w:rPr/>
        <w:t>C2799 C2800 ) \nC2799_=_C2801( C2799 C2801 ) C2799_=_C2802( C2799 C2802 ) C2799_=_C2803( C2799 C2803 ) C2799_=_C2804( C2799 C2804 ) C2799_=_C2805( C2799 C2805 ) C2799_=_C2806( C2799 C2806 ) \nC2799_=_C2807( C2799 C2807 ) C2799_=_C2808( C2799 C2808 ) C2799_=_C2809( C2799 C2809 ) C2799_=_C2810( C2799 C2810 ) C2799_=_C2811( C2799 C2811 ) C2799_=_C2812( C2799 C2812 ) \nC2799_=_C2813( C2799 C2813 ) C2799_=_C2814( C2799 C2814 ) C2799_=_C2815( C2799 C2815 ) C2799_=_C2816( C2799 C2816 ) C2800_=_C2801( C2800 C2801 ) C2800_=_C2802( C2800 C2802 ) \nC2800_=_C2803( C2800 C2803 ) C2800_=_C2804( C2800 C2804 ) C2800_=_C2805( C2800 C2805 ) C2800_=_C2806( C2800 C2806 ) C2800_=_C2807( C2800 C2807 ) C2800_=_C2808( C2800 C2808 ) \nC2800_=_C2809( C2800 C2809 ) C2800_=_C2810( C2800 C2810 ) C2800_=_C2811( C2800 C2811 ) C2800_=_C2812( C2800 C2812 ) C2800_=_C2813( C2800 C2813 ) C2800_=_C2814( C2800 C2814 ) \nC2800_=_C2815( C2800 C2815 ) C2800_=_C2816( C2800 C2816 ) C2801_=_C2802( C2801 C2802 ) C2801_=_C2803( C2801 C2803 ) C2801_=_C2804( C2801 C2804 ) C2801_=_C2805( C2801 C2805 ) \nC2801_=_C2806( C2801 C2806 ) C2801_=_C2807( C2801 C2807 ) C2801_=_C2808( C2801 C2808 ) C2801_=_C2809( C2801 C2809 ) C2801_=_C2810( C2801 C2810 ) C2801_=_C2811( C2801 C2811 ) \nC2801_=_C2812( C2801 C2812 ) C2801_=_C2813( C2801 C2813 ) C2801_=_C2814( C2801 C2814 ) C2801_=_C2815( C2801 C2815 ) C2801_=_C2816( C2801 C2816 ) C2802_=_C2803( C2802 C2803 ) \nC2802_=_C2804( C2802 C2804 ) C2802_=_C2805( C2802 C2805 ) C2802_=_C2806( C2802 C2806 ) C2802_=_C2807( C2802 C2807 ) C2802_=_C2808( C2802 C2808 ) C2802_=_C2809( C2802 C2809 ) \nC2802_=_C2810( C2802 C2810 ) C2802_=_C2811( C2802 C2811 ) C2802_=_C2812( C2802 C2812 ) C2802_=_C2813( C2802 C2813 ) C2802_=_C2814( C2802 C2814 ) C2802_=_C2815( C2802 C2815 ) \nC2802_=_C2816( C2802 C2816 ) C2803_=_C2804( C2803 C2804 ) C2803_=_C2805( C2803 C2805 ) C2803_=_C2806( C2803 C2806 ) C2803_=_C2807( C2803 C2807 ) C2803_=_C2808( C2803 C2808 ) \nC2803_=_C2809( C2803 C2809 ) C2803_=_C2810( C2803 C2810 ) C2803_=_C2811( C2803 C2811 ) C2803_=_C2812( C2803 C2812 ) C2803_=_C2813( C2803 C2813 ) C2803_=_C2814( C2803 C2814 ) \nC2803_=_C2815( C2803 C2815 ) C2803_=_C2816( C2803 C2816 ) C2804_=_C2805( C2804 C2805 ) C2804_=_C2806( C2804 C2806 ) C2804_=_C2807( C2804 C2807 ) C2804_=_C2808( C2804 C2808 ) \nC2804_=_C2809( C2804 C2809 ) C2804_=_C2810( C2804 C2810 ) C2804_=_C2811( C2804 C2811 ) C2804_=_C2812( C2804 C2812 ) C2804_=_C2813( C2804 C2813 ) C2804_=_C2814( C2804 C2814 ) \nC2804_=_C2815( C2804 C2815 ) C2804_=_C2816( C2804 C2816 ) C2804_=_C3569( C2804 C3569 ) C2805_=_C2806( C2805 C2806 ) C2805_=_C2807( C2805 C2807 ) C2805_=_C2808( C2805 C2808 ) \nC2805_=_C2809( C2805 C2809 ) C2805_=_C2810( C2805 C2810 ) C2805_=_C2811( C2805 C2811 ) C2805_=_C2812( C2805 C2812 ) C2805_=_C2813( C2805 C2813 ) C2805_=_C2814( C2805 C2814 ) \nC2805_=_C2815( C2805 C2815 ) C2805_=_C2816( C2805 C2816 ) C2806_=_C2807( C2806 C2807 ) C2806_=_C2808( C2806 C2808 ) C2806_=_C2809( C2806 C2809 ) C2806_=_C2810( C2806 C2810 ) \nC2806_=_C2811( C2806 C2811 ) C2806_=_C2812( C2806 C2812 ) C2806_=_C2813( C2806 C2813 ) C2806_=_C2814( C2806 C2814 ) C2806_=_C2815( C2806 C2815 ) C2806_=_C2816( C2806 C2816 ) \nC2807_=_C2808( C2807 C2808 ) C2807_=_C2809( C2807 C2809 ) C2807_=_C2810( C2807 C2810 ) C2807_=_C2811( C2807 C2811 ) C2807_=_C2812( C2807 C2812 ) C2807_=_C2813( C2807 C2813 ) \nC2807_=_C2814( C2807 C2814 ) C2807_=_C2815( C2807 C2815 ) C2807_=_C2816( C2807 C2816 ) C2807_=_C3509( C2807 C3509 ) C2807_=_C3569( C2807 C3569 ) C2807_=_C3677( C2807 C3677 ) \nC2807_=_C3719( C2807 C3719 ) C2807_=_C3896( C2807 C3896 ) C2807_=_C3919( C2807 C3919 ) C2807_=_C3958( C2807 C3958 ) C2807_=_C3959( C2807 C3959 ) C2807_=_C3960( C2807 C3960 ) \nC2807_=_C3961( C2807 C3961 ) C2807_=_C3962( C2807 C3962 ) C2807_=_C3963( C2807 C3963 ) C2807_=_C3964( C2807 C3964 ) C2808_=_C2809( C2808 C2809 ) C2808_=_C2810( C2808 C2810 ) \nC2808_=_C2811( C2808 C2811 ) C2808_=_C2812( C2808 C2812 ) C2808_=_C2813( C2808 C2813 ) C2808_=_C2814( C2808 C2814 ) C2808_=_C2815( C2808 C2815 ) C2808_=_C2816( C2808 C2816 ) \nC2809_=_C2810( C2809 C2810 ) C2809_=_C2811( C2809 C2811 ) C2809_=_C2812( C2809 C2812 ) C2809_=_C2813( C2809 C2813 ) C2809_=_C2814( C2809 C2814 ) C2809_=_C2815( C2809 C2815 ) \nC2809_=_C2816( C2809 C2816 ) C2810_=_C2811( C2810 C2811 ) C2810_=_C2812( C2810 C2812 ) C2810_=_C2813( C2810 C2813 ) C2810_=_C2814( C2810 C2814 ) C2810_=_C2815( C2810 C2815 ) \nC2810_=_C2816( C2810 C2816 ) C2810_=_C3960( C2810 C3960 ) C2811_=_C2812( C2811 C2812 ) C2811_=_C2813( C2811 C2813 ) C2811_=_C2814( C2811 C2814 ) C2811_=_C2815( C2811 C2815 ) \nC2811_=_C2816( C2811 C2816 ) C2812_=_C2813( C2812 C2813 ) C2812_=_C2814( C2812 C2814 ) C2812_=_C2815( C2812 C2815 ) C2812_=_C2816( C2812 C2816 ) C2813_=_C2814( C2813 C2814 ) \nC2813_=_C2815( C2813 C2815 ) C2813_=_C2816( C2813 C2816 ) C2814_=_C2815( C2814 C2815 ) C2814_=_C2816( C2814 C2816 ) C2815_=_C2816( C2815 C2816 ) C2815_=_C3961( C2815 C3961 ) \nC3509_=_C3569( C3509 C3569 ) C3509_=_C3677( C3509 C3677 ) C3509_=_C3719( C3509 C3719 ) C3509_=_C3896( C3509 C3896 ) C3509_=_C3919( C3509 C3919 ) C3509_=_C3958( C3509 C3958 ) \nC3509_=_C3959( C3509 C3959 ) C3509_=_C3960( C3509 C3960 ) C3509_=_C3961( C3509 C3961 ) C3509_=_C3962( C3509 C3962 ) C3509_=_C3963( C3509 C3963 ) C3509_=_C3964( C3509 C3964 ) \nC3569_=_C3677( C3569 C3677 ) C3569_=_C3719( C3569 C3719 ) C3569_=_C3896( C3569 C3896 ) C3569_=_C3919( C3569 C3919 ) C3569_=_C3958( C3569 C3958 ) C3569_=_C3959( C3569 C3959 ) \nC3569_=_C3960( C3569 C3960 ) C3569_=_C3961( C3569 C3961 ) C3569_=_C3962( C3569 C3962 ) C3569_=_C3963( C3569 C3963 ) C3569_=_C3964( C3569 C3964 ) C3677_=_C3719( C3677 C3719 ) \nC3677_=_C3896( C3677 C3896 ) C3677_=_C3919( C3677 C3919 ) C3677_=_C3958( C3677 C3958 ) C3677_=_C3959( C3677 C3959 ) C3677_=_C3960( C3677 C3960 ) C3677_=_C3961( C3677 C3961 ) \nC3677_=_C3962( C3677 C3962 ) C3677_=_C3963( C3677 C3963 ) C3677_=_C3964( C3677 C3964 ) C3719_=_C3896( C3719 C3896 ) C3719_=_C3919( C3719 C3919 ) C3719_=_C3958( C3719 C3958 ) \nC3719_=_C3959( C3719 C3959 ) C3719_=_C3960( C3719 C3960 ) C3719_=_C3961( C3719 C3961 ) C3719_=_C3962( C3719 C3962 ) C3719_=_C3963( C3719 C3963 ) C3719_=_C3964( C3719 C3964 ) \nC3896_=_C3919( C3896 C3919 ) C3896_=_C3958( C3896 C3958 ) C3896_=_C3959( C3896 C3959 ) C3896_=_C3960( C3896 C3960 ) C3896_=_C3961( C3896 C3961 ) C3896_=_C3962( C3896 C3962 ) \nC3896_=_C3963( C3896 C3963 ) C3896_=_C3964( C3896 C3964 ) C3919_=_C3958( C3919 C3958 ) C3919_=_C3959( C3919 C3959 ) C3919_=_C3960( C3919 C3960 ) C3919_=_C3961( C3919 C3961 ) \nC3919_=_C3962( C3919 C3962 ) C3919_=_C3963( C3919 C3963 ) C3919_=_C3964( C3919 C3964 ) C3958_=_C3959( C3958 C3959 ) C3958_=_C3960( C3958 C3960 ) C3958_=_C3961( C3958 C3961 ) \nC3958_=_C3962( C3958 C3962 ) C3958_=_C3963( C3958 C3963 ) C3958_=_C3964( C3958 C3964 ) C3959_=_C3960( C3959 C3960 ) C3959_=_C3961( C3959 C3961 ) C3959_=_C3962( C3959 C3962 ) \nC3959_=_C3963( C3959 C3963 ) C3959_=_C3964( C3959 C3964 ) C3960_=_C3961( C3960 C3961 ) C3960_=_C3962( C3960 C3962 ) C3960_=_C3963( C3960 C3963 ) C3960_=_C3964( C3960 C3964 ) \nC3961_=_C3962( C3961 C3962 ) C3961_=_C3963( C3961 C3963 ) C3961_=_C3964( C3961 C3964 ) C3962_=_C3963( C3962 C3963 ) C3962_=_C3964( C3962 C3964 ) C3963_=_C3964( C3963 C3964 ) "];75-&gt;91[label="182: C43 C44 C126 C190 C208 \nC224 C240 C243 C267 C282 C299 \nC315 C316 C331 C354 C385 C397 \nC401 C403 C406 C418 C535 C557 \nC558 C561 C563 C569 C578 C586 \nC731 C732 C759 C784 C790 C830 \nC831 C832 C833 C834 C835 C836 \nC837 C840 C841 C843 C844 C845 \nC847 C848 C849 C850 C851 C852 \nC853 C880 C881 C883 C884 C886 \nC887 C888 C890 C891 C892 C893 \nC894 C895 C896 C897 C899 C900 \nC901 C902 C903 C904 C905 C932 \nC1038 C1041 C1044 C1054 C1187 C1209 \nC1239 C1308 C1310 C1312 C1313 C1314 \nC1315 C1316 C1317 C1318 C1319 C1320 \nC1321 C1323 C1324 C1325 C1326 C1327 \nC1328 C1329 C1511 C1601 C1673 C1676 \nC1677 C1678 C1679 C1680 C1681 C1683 \nC1684 C1685 C1686 C1687 C1708 C1871 \nC1957 C1981 C1983 C2130 C2205 C2279 \nC2280 C2283 C2290 C2300 C2301 C2302 \nC2303 C2304 C2306 C2307 C2308 C2309 \nC2439 C2509 C2510 C2511 C2512 C2513 \nC2514 C2515 C2517 C2518 C2519 C2520 \nC2521 C2522 C2523 C2799 C2800 C2801 \nC2802 C2803 C2804 C2805 C2806 C2808 \nC2809 C2810 C2811 C2812 C2813 C2814 \nC2815 C2816 C3509 C3569 C3677 C3719 \nC3896 C3919 C3958 C3959 C3960 C3961 \nC3962 C3963 C3964 \n2137: C43_=_C44 ,C43_=_C126 ,C43_=_C208 ,C43_=_C224 ,C43_=_C240 ,\nC43_=_C267 ,C43_=_C299 ,C43_=_C315 ,C43_=_C563 ,C43_=_C784 ,C43_=_C1041 ,\nC43_=_C1673 ,C43_=_C1676 ,C43_=_C1677 ,C43_=_C1678 ,C43_=_C1679 ,C43_=_C1680 ,\nC43_=_C1681 ,C43_=_C1683 ,C43_=_C1684 ,C43_=_C1685 ,C43_=_C1686 ,C43_=_C1687 ,\nC44_=_C190 ,C44_=_C243 ,C44_=_C282 ,C44_=_C316 ,C44_=_C331 ,C44_=_C401 ,\nC44_=_C569 ,C44_=_C932 ,C44_=_C1044 ,C44_=_C2279 ,C44_=_C2300 ,C44_=_C2301 ,\nC44_=_C2302 ,C44_=_C2303 ,C44_=_C2304 ,C44_=_C2306 ,C44_=_C2307 ,C44_=_C2308 ,\nC44_=_C2309 ,C126_=_C208 ,C126_=_C224 ,C126_=_C240 ,C126_=_C267 ,C126_=_C299 ,\nC126_=_C315 ,C126_=_C563 ,C126_=_C784 ,C126_=_C1041 ,C126_=_C1673 ,C126_=_C1676 ,\nC126_=_C1677 ,C126_=_C1678 ,C126_=_C1679 ,C126_=_C1680 ,C126_=_C1681 ,C126_=_C1683 ,\nC126_=_C1684 ,C126_=_C1685 ,C126_=_C1686 ,C126_=_C1687 ,C190_=_C243 ,C190_=_C282 ,\nC190_=_C316 ,C190_=_C331 ,C190_=_C401 ,C190_=_C569 ,C190_=_C932 ,C190_=_C1044 ,\nC190_=_C2279 ,C190_=_C2300 ,C190_=_C2301 ,C190_=_C2302 ,C190_=_C2303 ,C190_=_C2304 ,\nC190_=_C2306 ,C190_=_C2307 ,C190_=_C2308 ,C190_=_C2309 ,C208_=_C224 ,C208_=_C240 ,\nC208_=_C267 ,C208_=_C299 ,C208_=_C315 ,C208_=_C563 ,C208_=_C784 ,C208_=_C1041 ,\nC208_=_C1673 ,C208_=_C1676 ,C208_=_C1677 ,C208_=_C1678 ,C208_=_C1679 ,C208_=_C1680 ,\nC208_=_C1681 ,C208_=_C1683 ,C208_=_C1684 ,C208_=_C1685 ,C208_=_C1686 ,C208_=_C1687 ,\nC224_=_C240 ,C224_=_C267 ,C224_=_C299 ,C224_=_C315 ,C224_=_C563 ,C224_=_C784 ,\nC224_=_C1041 ,C224_=_C1673 ,C224_=_C1676 ,C224_=_C1677 ,C224_=_C1678 ,C224_=_C1679 ,\nC224_=_C1680 ,C224_=_C1681 ,C224_=_C1683</w:t>
      </w:r>
    </w:p>
    <w:p>
      <w:pPr>
        <w:pStyle w:val="PreformattedText"/>
        <w:bidi w:val="0"/>
        <w:spacing w:before="0" w:after="0"/>
        <w:jc w:val="left"/>
        <w:rPr/>
      </w:pPr>
      <w:r>
        <w:rPr/>
        <w:t xml:space="preserve"> </w:t>
      </w:r>
      <w:r>
        <w:rPr/>
        <w:t>,C224_=_C1684 ,C224_=_C1685 ,C224_=_C1686 ,\nC224_=_C1687 ,C240_=_C243 ,C240_=_C267 ,C240_=_C299 ,C240_=_C315 ,C240_=_C563 ,\nC240_=_C784 ,C240_=_C1041 ,C240_=_C1673 ,C240_=_C1676 ,C240_=_C1677 ,C240_=_C1678 ,\nC240_=_C1679 ,C240_=_C1680 ,C240_=_C1681 ,C240_=_C1683 ,C240_=_C1684 ,C240_=_C1685 ,\nC240_=_C1686 ,C240_=_C1687 ,C243_=_C282 ,C243_=_C316 ,C243_=_C331 ,C243_=_C401 ,\nC243_=_C569 ,C243_=_C932 ,C243_=_C1044 ,C243_=_C2279 ,C243_=_C2300 ,C243_=_C2301 ,\nC243_=_C2302 ,C243_=_C2303 ,C243_=_C2304 ,C243_=_C2306 ,C243_=_C2307 ,C243_=_C2308 ,\nC243_=_C2309 ,C267_=_C299 ,C267_=_C315 ,C267_=_C563 ,C267_=_C784 ,C267_=_C1041 ,\nC267_=_C1673 ,C267_=_C1676 ,C267_=_C1677 ,C267_=_C1678 ,C267_=_C1679 ,C267_=_C1680 ,\nC267_=_C1681 ,C267_=_C1683 ,C267_=_C1684 ,C267_=_C1685 ,C267_=_C1686 ,C267_=_C1687 ,\nC282_=_C316 ,C282_=_C331 ,C282_=_C401 ,C282_=_C569 ,C282_=_C932 ,C282_=_C1044 ,\nC282_=_C2279 ,C282_=_C2300 ,C282_=_C2301 ,C282_=_C2302 ,C282_=_C2303 ,C282_=_C2304 ,\nC282_=_C2306 ,C282_=_C2307 ,C282_=_C2308 ,C282_=_C2309 ,C299_=_C315 ,C299_=_C563 ,\nC299_=_C784 ,C299_=_C1041 ,C299_=_C1673 ,C299_=_C1676 ,C299_=_C1677 ,C299_=_C1678 ,\nC299_=_C1679 ,C299_=_C1680 ,C299_=_C1681 ,C299_=_C1683 ,C299_=_C1684 ,C299_=_C1685 ,\nC299_=_C1686 ,C299_=_C1687 ,C315_=_C316 ,C315_=_C563 ,C315_=_C784 ,C315_=_C1041 ,\nC315_=_C1673 ,C315_=_C1676 ,C315_=_C1677 ,C315_=_C1678 ,C315_=_C1679 ,C315_=_C1680 ,\nC315_=_C1681 ,C315_=_C1683 ,C315_=_C1684 ,C315_=_C1685 ,C315_=_C1686 ,C315_=_C1687 ,\nC316_=_C331 ,C316_=_C401 ,C316_=_C569 ,C316_=_C932 ,C316_=_C1044 ,C316_=_C2279 ,\nC316_=_C2300 ,C316_=_C2301 ,C316_=_C2302 ,C316_=_C2303 ,C316_=_C2304 ,C316_=_C2306 ,\nC316_=_C2307 ,C316_=_C2308 ,C316_=_C2309 ,C331_=_C401 ,C331_=_C569 ,C331_=_C932 ,\nC331_=_C1044 ,C331_=_C2279 ,C331_=_C2300 ,C331_=_C2301 ,C331_=_C2302 ,C331_=_C2303 ,\nC331_=_C2304 ,C331_=_C2306 ,C331_=_C2307 ,C331_=_C2308 ,C331_=_C2309 ,C354_=_C385 ,\nC354_=_C403 ,C354_=_C1239 ,C354_=_C1511 ,C354_=_C1601 ,C354_=_C1981 ,C354_=_C2280 ,\nC354_=_C2439 ,C354_=_C2509 ,C354_=_C2510 ,C354_=_C2511 ,C354_=_C2512 ,C354_=_C2513 ,\nC354_=_C2514 ,C354_=_C2515 ,C354_=_C2517 ,C354_=_C2518 ,C354_=_C2519 ,C354_=_C2520 ,\nC354_=_C2521 ,C354_=_C2522 ,C354_=_C2523 ,C385_=_C403 ,C385_=_C1239 ,C385_=_C1511 ,\nC385_=_C1601 ,C385_=_C1981 ,C385_=_C2280 ,C385_=_C2439 ,C385_=_C2509 ,C385_=_C2510 ,\nC385_=_C2511 ,C385_=_C2512 ,C385_=_C2513 ,C385_=_C2514 ,C385_=_C2515 ,C385_=_C2517 ,\nC385_=_C2518 ,C385_=_C2519 ,C385_=_C2520 ,C385_=_C2521 ,C385_=_C2522 ,C385_=_C2523 ,\nC397_=_C401 ,C397_=_C403 ,C397_=_C406 ,C397_=_C418 ,C397_=_C557 ,C397_=_C731 ,\nC397_=_C830 ,C397_=_C831 ,C397_=_C832 ,C397_=_C833 ,C397_=_C834 ,C397_=_C835 ,\nC397_=_C836 ,C397_=_C837 ,C397_=_C840 ,C397_=_C841 ,C397_=_C843 ,C397_=_C844 ,\nC397_=_C845 ,C397_=_C847 ,C397_=_C848 ,C397_=_C849 ,C397_=_C850 ,C397_=_C851 ,\nC397_=_C852 ,C397_=_C853 ,C401_=_C403 ,C401_=_C406 ,C401_=_C418 ,C401_=_C569 ,\nC401_=_C932 ,C401_=_C1044 ,C401_=_C2279 ,C401_=_C2300 ,C401_=_C2301 ,C401_=_C2302 ,\nC401_=_C2303 ,C401_=_C2304 ,C401_=_C2306 ,C401_=_C2307 ,C401_=_C2308 ,C401_=_C2309 ,\nC403_=_C406 ,C403_=_C418 ,C403_=_C1239 ,C403_=_C1511 ,C403_=_C1601 ,C403_=_C1981 ,\nC403_=_C2280 ,C403_=_C2439 ,C403_=_C2509 ,C403_=_C2510 ,C403_=_C2511 ,C403_=_C2512 ,\nC403_=_C2513 ,C403_=_C2514 ,C403_=_C2515 ,C403_=_C2517 ,C403_=_C2518 ,C403_=_C2519 ,\nC403_=_C2520 ,C403_=_C2521 ,C403_=_C2522 ,C403_=_C2523 ,C406_=_C418 ,C406_=_C790 ,\nC406_=_C1957 ,C406_=_C1983 ,C406_=_C2283 ,C406_=_C2799 ,C406_=_C2800 ,C406_=_C2801 ,\nC406_=_C2802 ,C406_=_C2803 ,C406_=_C2804 ,C406_=_C2805 ,C406_=_C2806 ,C406_=_C2808 ,\nC406_=_C2809 ,C406_=_C2810 ,C406_=_C2811 ,C406_=_C2812 ,C406_=_C2813 ,C406_=_C2814 ,\nC406_=_C2815 ,C406_=_C2816 ,C418_=_C578 ,C418_=_C1054 ,C418_=_C1708 ,C418_=_C1871 ,\nC418_=_C2130 ,C418_=_C2205 ,C418_=_C2290 ,C418_=_C3509 ,C418_=_C3569 ,C418_=_C3677 ,\nC418_=_C3719 ,C418_=_C3896 ,C418_=_C3919 ,C418_=_C3958 ,C418_=_C3959 ,C418_=_C3960 ,\nC418_=_C3961 ,C418_=_C3962 ,C418_=_C3963 ,C418_=_C3964 ,C535_=_C558 ,C535_=_C732 ,\nC535_=_C880 ,C535_=_C881 ,C535_=_C883 ,C535_=_C884 ,C535_=_C886 ,C535_=_C887 ,\nC535_=_C888 ,C535_=_C890 ,C535_=_C891 ,C535_=_C892 ,C535_=_C893 ,C535_=_C894 ,\nC535_=_C895 ,C535_=_C896 ,C535_=_C897 ,C535_=_C899 ,C535_=_C900 ,C535_=_C901 ,\nC535_=_C902 ,C535_=_C903 ,C535_=_C904 ,C535_=_C905 ,C557_=_C558 ,C557_=_C561 ,\nC557_=_C563 ,C557_=_C569 ,C557_=_C578 ,C557_=_C731 ,C557_=_C830 ,C557_=_C831 ,\nC557_=_C832 ,C557_=_C833 ,C557_=_C834 ,C557_=_C835 ,C557_=_C836 ,C557_=_C837 ,\nC557_=_C840 ,C557_=_C841 ,C557_=_C843 ,C557_=_C844 ,C557_=_C845 ,C557_=_C847 ,\nC557_=_C848 ,C557_=_C849 ,C557_=_C850 ,C557_=_C851 ,C557_=_C852 ,C557_=_C853 ,\nC558_=_C561 ,C558_=_C563 ,C558_=_C569 ,C558_=_C578 ,C558_=_C732 ,C558_=_C880 ,\nC558_=_C881 ,C558_=_C883 ,C558_=_C884 ,C558_=_C886 ,C558_=_C887 ,C558_=_C888 ,\nC558_=_C890 ,C558_=_C891 ,C558_=_C892 ,C558_=_C893 ,C558_=_C894 ,C558_=_C895 ,\nC558_=_C896 ,C558_=_C897 ,C558_=_C899 ,C558_=_C900 ,C558_=_C901 ,C558_=_C902 ,\nC558_=_C903 ,C558_=_C904 ,C558_=_C905 ,C561_=_C563 ,C561_=_C569 ,C561_=_C578 ,\nC561_=_C586 ,C561_=_C759 ,C561_=_C1038 ,C561_=_C1187 ,C561_=_C1209 ,C561_=_C1308 ,\nC561_=_C1310 ,C561_=_C1312 ,C561_=_C1313 ,C561_=_C1314 ,C561_=_C1315 ,C561_=_C1316 ,\nC561_=_C1317 ,C561_=_C1318 ,C561_=_C1319 ,C561_=_C1320 ,C561_=_C1321 ,C561_=_C1323 ,\nC561_=_C1324 ,C561_=_C1325 ,C561_=_C1326 ,C561_=_C1327 ,C561_=_C1328 ,C561_=_C1329 ,\nC563_=_C569 ,C563_=_C578 ,C563_=_C784 ,C563_=_C1041 ,C563_=_C1673 ,C563_=_C1676 ,\nC563_=_C1677 ,C563_=_C1678 ,C563_=_C1679 ,C563_=_C1680 ,C563_=_C1681 ,C563_=_C1683 ,\nC563_=_C1684 ,C563_=_C1685 ,C563_=_C1686 ,C563_=_C1687 ,C569_=_C578 ,C569_=_C932 ,\nC569_=_C1044 ,C569_=_C2279 ,C569_=_C2300 ,C569_=_C2301 ,C569_=_C2302 ,C569_=_C2303 ,\nC569_=_C2304 ,C569_=_C2306 ,C569_=_C2307 ,C569_=_C2308 ,C569_=_C2309 ,C578_=_C1054 ,\nC578_=_C1708 ,C578_=_C1871 ,C578_=_C2130 ,C578_=_C2205 ,C578_=_C2290 ,C578_=_C3509 ,\nC578_=_C3569 ,C578_=_C3677 ,C578_=_C3719 ,C578_=_C3896 ,C578_=_C3919 ,C578_=_C3958 ,\nC578_=_C3959 ,C578_=_C3960 ,C578_=_C3961 ,C578_=_C3962 ,C578_=_C3963 ,C578_=_C3964 ,\nC586_=_C759 ,C586_=_C1038 ,C586_=_C1187 ,C586_=_C1209 ,C586_=_C1308 ,C586_=_C1310 ,\nC586_=_C1312 ,C586_=_C1313 ,C586_=_C1314 ,C586_=_C1315 ,C586_=_C1316 ,C586_=_C1317 ,\nC586_=_C1318 ,C586_=_C1319 ,C586_=_C1320 ,C586_=_C1321 ,C586_=_C1323 ,C586_=_C1324 ,\nC586_=_C1325 ,C586_=_C1326 ,C586_=_C1327 ,C586_=_C1328 ,C586_=_C1329 ,C731_=_C732 ,\nC731_=_C830 ,C731_=_C831 ,C731_=_C832 ,C731_=_C833 ,C731_=_C834 ,C731_=_C835 ,\nC731_=_C836 ,C731_=_C837 ,C731_=_C840 ,C731_=_C841 ,C731_=_C843 ,C731_=_C844 ,\nC731_=_C845 ,C731_=_C847 ,C731_=_C848 ,C731_=_C849 ,C731_=_C850 ,C731_=_C851 ,\nC731_=_C852 ,C731_=_C853 ,C732_=_C880 ,C732_=_C881 ,C732_=_C883 ,C732_=_C884 ,\nC732_=_C886 ,C732_=_C887 ,C732_=_C888 ,C732_=_C890 ,C732_=_C891 ,C732_=_C892 ,\nC732_=_C893 ,C732_=_C894 ,C732_=_C895 ,C732_=_C896 ,C732_=_C897 ,C732_=_C899 ,\nC732_=_C900 ,C732_=_C901 ,C732_=_C902 ,C732_=_C903 ,C732_=_C904 ,C732_=_C905 ,\nC759_=_C1038 ,C759_=_C1187 ,C759_=_C1209 ,C759_=_C1308 ,C759_=_C1310 ,C759_=_C1312 ,\nC759_=_C1313 ,C759_=_C1314 ,C759_=_C1315 ,C759_=_C1316 ,C759_=_C1317 ,C759_=_C1318 ,\nC759_=_C1319 ,C759_=_C1320 ,C759_=_C1321 ,C759_=_C1323 ,C759_=_C1324 ,C759_=_C1325 ,\nC759_=_C1326 ,C759_=_C1327 ,C759_=_C1328 ,C759_=_C1329 ,C784_=_C790 ,C784_=_C1041 ,\nC784_=_C1673 ,C784_=_C1676 ,C784_=_C1677 ,C784_=_C1678 ,C784_=_C1679 ,C784_=_C1680 ,\nC784_=_C1681 ,C784_=_C1683 ,C784_=_C1684 ,C784_=_C1685 ,C784_=_C1686 ,C784_=_C1687 ,\nC790_=_C1957 ,C790_=_C1983 ,C790_=_C2283 ,C790_=_C2799 ,C790_=_C2800 ,C790_=_C2801 ,\nC790_=_C2802 ,C790_=_C2803 ,C790_=_C2804 ,C790_=_C2805 ,C790_=_C2806 ,C790_=_C2808 ,\nC790_=_C2809 ,C790_=_C2810 ,C790_=_C2811 ,C790_=_C2812 ,C790_=_C2813 ,C790_=_C2814 ,\nC790_=_C2815 ,C790_=_C2816 ,C830_=_C831 ,C830_=_C832 ,C830_=_C833 ,C830_=_C834 ,\nC830_=_C835 ,C830_=_C836 ,C830_=_C837 ,C830_=_C840 ,C830_=_C841 ,C830_=_C843 ,\nC830_=_C844 ,C830_=_C845 ,C830_=_C847 ,C830_=_C848 ,C830_=_C849 ,C830_=_C850 ,\nC830_=_C851 ,C830_=_C852 ,C830_=_C853 ,C831_=_C832 ,C831_=_C833 ,C831_=_C834 ,\nC831_=_C835 ,C831_=_C836 ,C831_=_C837 ,C831_=_C840 ,C831_=_C841 ,C831_=_C843 ,\nC831_=_C844 ,C831_=_C845 ,C831_=_C847 ,C831_=_C848 ,C831_=_C849 ,C831_=_C850 ,\nC831_=_C851 ,C831_=_C852 ,C831_=_C853 ,C832_=_C833 ,C832_=_C834 ,C832_=_C835 ,\nC832_=_C836 ,C832_=_C837 ,C832_=_C840 ,C832_=_C841 ,C832_=_C843 ,C832_=_C844 ,\nC832_=_C845 ,C832_=_C847 ,C832_=_C848 ,C832_=_C849 ,C832_=_C850 ,C832_=_C851 ,\nC832_=_C852 ,C832_=_C853 ,C833_=_C834 ,C833_=_C835 ,C833_=_C836 ,C833_=_C837 ,\nC833_=_C840 ,C833_=_C841 ,C833_=_C843 ,C833_=_C844 ,C833_=_C845 ,C833_=_C847 ,\nC833_=_C848 ,C833_=_C849 ,C833_=_C850 ,C833_=_C851 ,C833_=_C852 ,C833_=_C853 ,\nC833_=_C887 ,C834_=_C835 ,C834_=_C836 ,C834_=_C837 ,C834_=_C840 ,C834_=_C841 ,\nC834_=_C843 ,C834_=_C844 ,C834_=_C845 ,C834_=_C847 ,C834_=_C848 ,C834_=_C849 ,\nC834_=_C850 ,C834_=_C851 ,C834_=_C852 ,C834_=_C853 ,C835_=_C836 ,C835_=_C837 ,\nC835_=_C840 ,C835_=_C841 ,C835_=_C843 ,C835_=_C844 ,C835_=_C845 ,C835_=_C847 ,\nC835_=_C848 ,C835_=_C849 ,C835_=_C850 ,C835_=_C851 ,C835_=_C852 ,C835_=_C853 ,\nC836_=_C837 ,C836_=_C840 ,C836_=_C841 ,C836_=_C843 ,C836_=_C844 ,C836_=_C845 ,\nC836_=_C847 ,C836_=_C848 ,C836_=_C849 ,C836_=_C850 ,C836_=_C851 ,C836_=_C852 ,\nC836_=_C853 ,C837_=_C840 ,C837_=_C841 ,C837_=_C843 ,C837_=_C844 ,C837_=_C845 ,\nC837_=_C847 ,C837_=_C848 ,C837_=_C849 ,C837_=_C850 ,C837_=_C851 ,C837_=_C852 ,\nC837_=_C853 ,C837_=_C2279 ,C837_=_C2280 ,C837_=_C2283 ,C837_=_C2290 ,C840_=_C841 ,\nC840_=_C843 ,C840_=_C844 ,C840_=_C845 ,C840_=_C847 ,C840_=_C848 ,C840_=_C849 ,\nC840_=_C850 ,C840_=_C851 ,C840_=_C852 ,C840_=_C853 ,C841_=_C843 ,C841_=_C844 ,\nC841_=_C845 ,C841_=_C847 ,C841_=_C848 ,C841_=_C849 ,C841_=_C850 ,C841_=_C851 ,\nC841_=_C852 ,C841_=_C853 ,C843_=_C844 ,C843_=_C845 ,C843_=_C847 ,C843_=_C848 ,\nC843_=_C849 ,C843_=_C850 ,C843_=_C851 ,C843_=_C852 ,C843_=_C853</w:t>
      </w:r>
    </w:p>
    <w:p>
      <w:pPr>
        <w:pStyle w:val="PreformattedText"/>
        <w:bidi w:val="0"/>
        <w:spacing w:before="0" w:after="0"/>
        <w:jc w:val="left"/>
        <w:rPr/>
      </w:pPr>
      <w:r>
        <w:rPr/>
        <w:t xml:space="preserve"> </w:t>
      </w:r>
      <w:r>
        <w:rPr/>
        <w:t>,C843_=_C1315 ,\nC844_=_C845 ,C844_=_C847 ,C844_=_C848 ,C844_=_C849 ,C844_=_C850 ,C844_=_C851 ,\nC844_=_C852 ,C844_=_C853 ,C844_=_C2303 ,C844_=_C2511 ,C844_=_C2804 ,C844_=_C3569 ,\nC845_=_C847 ,C845_=_C848 ,C845_=_C849 ,C845_=_C850 ,C845_=_C851 ,C845_=_C852 ,\nC845_=_C853 ,C847_=_C848 ,C847_=_C849 ,C847_=_C850 ,C847_=_C851 ,C847_=_C852 ,\nC847_=_C853 ,C848_=_C849 ,C848_=_C850 ,C848_=_C851 ,C848_=_C852 ,C848_=_C853 ,\nC848_=_C2307 ,C848_=_C2519 ,C848_=_C2810 ,C848_=_C3960 ,C849_=_C850 ,C849_=_C851 ,\nC849_=_C852 ,C849_=_C853 ,C850_=_C851 ,C850_=_C852 ,C850_=_C853 ,C851_=_C852 ,\nC851_=_C853 ,C851_=_C2308 ,C851_=_C2522 ,C851_=_C2815 ,C851_=_C3961 ,C852_=_C853 ,\nC853_=_C902 ,C853_=_C1326 ,C880_=_C881 ,C880_=_C883 ,C880_=_C884 ,C880_=_C886 ,\nC880_=_C887 ,C880_=_C888 ,C880_=_C890 ,C880_=_C891 ,C880_=_C892 ,C880_=_C893 ,\nC880_=_C894 ,C880_=_C895 ,C880_=_C896 ,C880_=_C897 ,C880_=_C899 ,C880_=_C900 ,\nC880_=_C901 ,C880_=_C902 ,C880_=_C903 ,C880_=_C904 ,C880_=_C905 ,C880_=_C1038 ,\nC880_=_C1041 ,C880_=_C1044 ,C880_=_C1054 ,C881_=_C883 ,C881_=_C884 ,C881_=_C886 ,\nC881_=_C887 ,C881_=_C888 ,C881_=_C890 ,C881_=_C891 ,C881_=_C892 ,C881_=_C893 ,\nC881_=_C894 ,C881_=_C895 ,C881_=_C896 ,C881_=_C897 ,C881_=_C899 ,C881_=_C900 ,\nC881_=_C901 ,C881_=_C902 ,C881_=_C903 ,C881_=_C904 ,C881_=_C905 ,C883_=_C884 ,\nC883_=_C886 ,C883_=_C887 ,C883_=_C888 ,C883_=_C890 ,C883_=_C891 ,C883_=_C892 ,\nC883_=_C893 ,C883_=_C894 ,C883_=_C895 ,C883_=_C896 ,C883_=_C897 ,C883_=_C899 ,\nC883_=_C900 ,C883_=_C901 ,C883_=_C902 ,C883_=_C903 ,C883_=_C904 ,C883_=_C905 ,\nC884_=_C886 ,C884_=_C887 ,C884_=_C888 ,C884_=_C890 ,C884_=_C891 ,C884_=_C892 ,\nC884_=_C893 ,C884_=_C894 ,C884_=_C895 ,C884_=_C896 ,C884_=_C897 ,C884_=_C899 ,\nC884_=_C900 ,C884_=_C901 ,C884_=_C902 ,C884_=_C903 ,C884_=_C904 ,C884_=_C905 ,\nC886_=_C887 ,C886_=_C888 ,C886_=_C890 ,C886_=_C891 ,C886_=_C892 ,C886_=_C893 ,\nC886_=_C894 ,C886_=_C895 ,C886_=_C896 ,C886_=_C897 ,C886_=_C899 ,C886_=_C900 ,\nC886_=_C901 ,C886_=_C902 ,C886_=_C903 ,C886_=_C904 ,C886_=_C905 ,C887_=_C888 ,\nC887_=_C890 ,C887_=_C891 ,C887_=_C892 ,C887_=_C893 ,C887_=_C894 ,C887_=_C895 ,\nC887_=_C896 ,C887_=_C897 ,C887_=_C899 ,C887_=_C900 ,C887_=_C901 ,C887_=_C902 ,\nC887_=_C903 ,C887_=_C904 ,C887_=_C905 ,C888_=_C890 ,C888_=_C891 ,C888_=_C892 ,\nC888_=_C893 ,C888_=_C894 ,C888_=_C895 ,C888_=_C896 ,C888_=_C897 ,C888_=_C899 ,\nC888_=_C900 ,C888_=_C901 ,C888_=_C902 ,C888_=_C903 ,C888_=_C904 ,C888_=_C905 ,\nC890_=_C891 ,C890_=_C892 ,C890_=_C893 ,C890_=_C894 ,C890_=_C895 ,C890_=_C896 ,\nC890_=_C897 ,C890_=_C899 ,C890_=_C900 ,C890_=_C901 ,C890_=_C902 ,C890_=_C903 ,\nC890_=_C904 ,C890_=_C905 ,C891_=_C892 ,C891_=_C893 ,C891_=_C894 ,C891_=_C895 ,\nC891_=_C896 ,C891_=_C897 ,C891_=_C899 ,C891_=_C900 ,C891_=_C901 ,C891_=_C902 ,\nC891_=_C903 ,C891_=_C904 ,C891_=_C905 ,C892_=_C893 ,C892_=_C894 ,C892_=_C895 ,\nC892_=_C896 ,C892_=_C897 ,C892_=_C899 ,C892_=_C900 ,C892_=_C901 ,C892_=_C902 ,\nC892_=_C903 ,C892_=_C904 ,C892_=_C905 ,C893_=_C894 ,C893_=_C895 ,C893_=_C896 ,\nC893_=_C897 ,C893_=_C899 ,C893_=_C900 ,C893_=_C901 ,C893_=_C902 ,C893_=_C903 ,\nC893_=_C904 ,C893_=_C905 ,C893_=_C1316 ,C894_=_C895 ,C894_=_C896 ,C894_=_C897 ,\nC894_=_C899 ,C894_=_C900 ,C894_=_C901 ,C894_=_C902 ,C894_=_C903 ,C894_=_C904 ,\nC894_=_C905 ,C894_=_C1318 ,C894_=_C1680 ,C894_=_C2302 ,C894_=_C3509 ,C895_=_C896 ,\nC895_=_C897 ,C895_=_C899 ,C895_=_C900 ,C895_=_C901 ,C895_=_C902 ,C895_=_C903 ,\nC895_=_C904 ,C895_=_C905 ,C895_=_C1319 ,C895_=_C1681 ,C895_=_C2304 ,C895_=_C3677 ,\nC896_=_C897 ,C896_=_C899 ,C896_=_C900 ,C896_=_C901 ,C896_=_C902 ,C896_=_C903 ,\nC896_=_C904 ,C896_=_C905 ,C897_=_C899 ,C897_=_C900 ,C897_=_C901 ,C897_=_C902 ,\nC897_=_C903 ,C897_=_C904 ,C897_=_C905 ,C899_=_C900 ,C899_=_C901 ,C899_=_C902 ,\nC899_=_C903 ,C899_=_C904 ,C899_=_C905 ,C899_=_C1323 ,C899_=_C1684 ,C899_=_C2306 ,\nC899_=_C3958 ,C900_=_C901 ,C900_=_C902 ,C900_=_C903 ,C900_=_C904 ,C900_=_C905 ,\nC901_=_C902 ,C901_=_C903 ,C901_=_C904 ,C901_=_C905 ,C902_=_C903 ,C902_=_C904 ,\nC902_=_C905 ,C902_=_C1326 ,C903_=_C904 ,C903_=_C905 ,C904_=_C905 ,C904_=_C1328 ,\nC904_=_C1687 ,C904_=_C2309 ,C904_=_C3964 ,C932_=_C1044 ,C932_=_C2279 ,C932_=_C2300 ,\nC932_=_C2301 ,C932_=_C2302 ,C932_=_C2303 ,C932_=_C2304 ,C932_=_C2306 ,C932_=_C2307 ,\nC932_=_C2308 ,C932_=_C2309 ,C1038_=_C1041 ,C1038_=_C1044 ,C1038_=_C1054 ,C1038_=_C1187 ,\nC1038_=_C1209 ,C1038_=_C1308 ,C1038_=_C1310 ,C1038_=_C1312 ,C1038_=_C1313 ,C1038_=_C1314 ,\nC1038_=_C1315 ,C1038_=_C1316 ,C1038_=_C1317 ,C1038_=_C1318 ,C1038_=_C1319 ,C1038_=_C1320 ,\nC1038_=_C1321 ,C1038_=_C1323 ,C1038_=_C1324 ,C1038_=_C1325 ,C1038_=_C1326 ,C1038_=_C1327 ,\nC1038_=_C1328 ,C1038_=_C1329 ,C1041_=_C1044 ,C1041_=_C1054 ,C1041_=_C1673 ,C1041_=_C1676 ,\nC1041_=_C1677 ,C1041_=_C1678 ,C1041_=_C1679 ,C1041_=_C1680 ,C1041_=_C1681 ,C1041_=_C1683 ,\nC1041_=_C1684 ,C1041_=_C1685 ,C1041_=_C1686 ,C1041_=_C1687 ,C1044_=_C1054 ,C1044_=_C2279 ,\nC1044_=_C2300 ,C1044_=_C2301 ,C1044_=_C2302 ,C1044_=_C2303 ,C1044_=_C2304 ,C1044_=_C2306 ,\nC1044_=_C2307 ,C1044_=_C2308 ,C1044_=_C2309 ,C1054_=_C1708 ,C1054_=_C1871 ,C1054_=_C2130 ,\nC1054_=_C2205 ,C1054_=_C2290 ,C1054_=_C3509 ,C1054_=_C3569 ,C1054_=_C3677 ,C1054_=_C3719 ,\nC1054_=_C3896 ,C1054_=_C3919 ,C1054_=_C3958 ,C1054_=_C3959 ,C1054_=_C3960 ,C1054_=_C3961 ,\nC1054_=_C3962 ,C1054_=_C3963 ,C1054_=_C3964 ,C1187_=_C1209 ,C1187_=_C1308 ,C1187_=_C1310 ,\nC1187_=_C1312 ,C1187_=_C1313 ,C1187_=_C1314 ,C1187_=_C1315 ,C1187_=_C1316 ,C1187_=_C1317 ,\nC1187_=_C1318 ,C1187_=_C1319 ,C1187_=_C1320 ,C1187_=_C1321 ,C1187_=_C1323 ,C1187_=_C1324 ,\nC1187_=_C1325 ,C1187_=_C1326 ,C1187_=_C1327 ,C1187_=_C1328 ,C1187_=_C1329 ,C1209_=_C1308 ,\nC1209_=_C1310 ,C1209_=_C1312 ,C1209_=_C1313 ,C1209_=_C1314 ,C1209_=_C1315 ,C1209_=_C1316 ,\nC1209_=_C1317 ,C1209_=_C1318 ,C1209_=_C1319 ,C1209_=_C1320 ,C1209_=_C1321 ,C1209_=_C1323 ,\nC1209_=_C1324 ,C1209_=_C1325 ,C1209_=_C1326 ,C1209_=_C1327 ,C1209_=_C1328 ,C1209_=_C1329 ,\nC1239_=_C1511 ,C1239_=_C1601 ,C1239_=_C1981 ,C1239_=_C2280 ,C1239_=_C2439 ,C1239_=_C2509 ,\nC1239_=_C2510 ,C1239_=_C2511 ,C1239_=_C2512 ,C1239_=_C2513 ,C1239_=_C2514 ,C1239_=_C2515 ,\nC1239_=_C2517 ,C1239_=_C2518 ,C1239_=_C2519 ,C1239_=_C2520 ,C1239_=_C2521 ,C1239_=_C2522 ,\nC1239_=_C2523 ,C1308_=_C1310 ,C1308_=_C1312 ,C1308_=_C1313 ,C1308_=_C1314 ,C1308_=_C1315 ,\nC1308_=_C1316 ,C1308_=_C1317 ,C1308_=_C1318 ,C1308_=_C1319 ,C1308_=_C1320 ,C1308_=_C1321 ,\nC1308_=_C1323 ,C1308_=_C1324 ,C1308_=_C1325 ,C1308_=_C1326 ,C1308_=_C1327 ,C1308_=_C1328 ,\nC1308_=_C1329 ,C1310_=_C1312 ,C1310_=_C1313 ,C1310_=_C1314 ,C1310_=_C1315 ,C1310_=_C1316 ,\nC1310_=_C1317 ,C1310_=_C1318 ,C1310_=_C1319 ,C1310_=_C1320 ,C1310_=_C1321 ,C1310_=_C1323 ,\nC1310_=_C1324 ,C1310_=_C1325 ,C1310_=_C1326 ,C1310_=_C1327 ,C1310_=_C1328 ,C1310_=_C1329 ,\nC1310_=_C1673 ,C1310_=_C1957 ,C1312_=_C1313 ,C1312_=_C1314 ,C1312_=_C1315 ,C1312_=_C1316 ,\nC1312_=_C1317 ,C1312_=_C1318 ,C1312_=_C1319 ,C1312_=_C1320 ,C1312_=_C1321 ,C1312_=_C1323 ,\nC1312_=_C1324 ,C1312_=_C1325 ,C1312_=_C1326 ,C1312_=_C1327 ,C1312_=_C1328 ,C1312_=_C1329 ,\nC1313_=_C1314 ,C1313_=_C1315 ,C1313_=_C1316 ,C1313_=_C1317 ,C1313_=_C1318 ,C1313_=_C1319 ,\nC1313_=_C1320 ,C1313_=_C1321 ,C1313_=_C1323 ,C1313_=_C1324 ,C1313_=_C1325 ,C1313_=_C1326 ,\nC1313_=_C1327 ,C1313_=_C1328 ,C1313_=_C1329 ,C1314_=_C1315 ,C1314_=_C1316 ,C1314_=_C1317 ,\nC1314_=_C1318 ,C1314_=_C1319 ,C1314_=_C1320 ,C1314_=_C1321 ,C1314_=_C1323 ,C1314_=_C1324 ,\nC1314_=_C1325 ,C1314_=_C1326 ,C1314_=_C1327 ,C1314_=_C1328 ,C1314_=_C1329 ,C1315_=_C1316 ,\nC1315_=_C1317 ,C1315_=_C1318 ,C1315_=_C1319 ,C1315_=_C1320 ,C1315_=_C1321 ,C1315_=_C1323 ,\nC1315_=_C1324 ,C1315_=_C1325 ,C1315_=_C1326 ,C1315_=_C1327 ,C1315_=_C1328 ,C1315_=_C1329 ,\nC1316_=_C1317 ,C1316_=_C1318 ,C1316_=_C1319 ,C1316_=_C1320 ,C1316_=_C1321 ,C1316_=_C1323 ,\nC1316_=_C1324 ,C1316_=_C1325 ,C1316_=_C1326 ,C1316_=_C1327 ,C1316_=_C1328 ,C1316_=_C1329 ,\nC1317_=_C1318 ,C1317_=_C1319 ,C1317_=_C1320 ,C1317_=_C1321 ,C1317_=_C1323 ,C1317_=_C1324 ,\nC1317_=_C1325 ,C1317_=_C1326 ,C1317_=_C1327 ,C1317_=_C1328 ,C1317_=_C1329 ,C1318_=_C1319 ,\nC1318_=_C1320 ,C1318_=_C1321 ,C1318_=_C1323 ,C1318_=_C1324 ,C1318_=_C1325 ,C1318_=_C1326 ,\nC1318_=_C1327 ,C1318_=_C1328 ,C1318_=_C1329 ,C1318_=_C1680 ,C1318_=_C2302 ,C1318_=_C3509 ,\nC1319_=_C1320 ,C1319_=_C1321 ,C1319_=_C1323 ,C1319_=_C1324 ,C1319_=_C1325 ,C1319_=_C1326 ,\nC1319_=_C1327 ,C1319_=_C1328 ,C1319_=_C1329 ,C1319_=_C1681 ,C1319_=_C2304 ,C1319_=_C3677 ,\nC1320_=_C1321 ,C1320_=_C1323 ,C1320_=_C1324 ,C1320_=_C1325 ,C1320_=_C1326 ,C1320_=_C1327 ,\nC1320_=_C1328 ,C1320_=_C1329 ,C1321_=_C1323 ,C1321_=_C1324 ,C1321_=_C1325 ,C1321_=_C1326 ,\nC1321_=_C1327 ,C1321_=_C1328 ,C1321_=_C1329 ,C1323_=_C1324 ,C1323_=_C1325 ,C1323_=_C1326 ,\nC1323_=_C1327 ,C1323_=_C1328 ,C1323_=_C1329 ,C1323_=_C1684 ,C1323_=_C2306 ,C1323_=_C3958 ,\nC1324_=_C1325 ,C1324_=_C1326 ,C1324_=_C1327 ,C1324_=_C1328 ,C1324_=_C1329 ,C1324_=_C3959 ,\nC1325_=_C1326 ,C1325_=_C1327 ,C1325_=_C1328 ,C1325_=_C1329 ,C1325_=_C2521 ,C1325_=_C2814 ,\nC1326_=_C1327 ,C1326_=_C1328 ,C1326_=_C1329 ,C1327_=_C1328 ,C1327_=_C1329 ,C1328_=_C1329 ,\nC1328_=_C1687 ,C1328_=_C2309 ,C1328_=_C3964 ,C1511_=_C1601 ,C1511_=_C1981 ,C1511_=_C2280 ,\nC1511_=_C2439 ,C1511_=_C2509 ,C1511_=_C2510 ,C1511_=_C2511 ,C1511_=_C2512 ,C1511_=_C2513 ,\nC1511_=_C2514 ,C1511_=_C2515 ,C1511_=_C2517 ,C1511_=_C2518 ,C1511_=_C2519 ,C1511_=_C2520 ,\nC1511_=_C2521 ,C1511_=_C2522 ,C1511_=_C2523 ,C1601_=_C1981 ,C1601_=_C2280 ,C1601_=_C2439 ,\nC1601_=_C2509 ,C1601_=_C2510 ,C1601_=_C2511 ,C1601_=_C2512 ,C1601_=_C2513 ,C1601_=_C2514 ,\nC1601_=_C2515 ,C1601_=_C2517 ,C1601_=_C2518 ,C1601_=_C2519 ,C1601_=_C2520 ,C1601_=_C2521 ,\nC1601_=_C2522 ,C1601_=_C2523 ,C1673_=_C1676 ,C1673_=_C1677 ,C1673_=_C1678 ,C1673_=_C1679 ,\nC1673_=_C1680 ,C1673_=_C1681 ,C1673_=_C1683 ,C1673_=_C1684 ,C1673_=_C1685 ,C1673_=_C1686 ,\nC1673_=_C1687 ,C1673_=_C1957 ,C1676_=_C1677 ,C1676_=_C1678 ,C1676_=_C1679 ,C1676_=_C1680 ,\nC1676_=_C1681 ,C1676_=_C1683 ,C1676_=_C1684 ,C1676_=_C1685 ,C1676_=_C1686</w:t>
      </w:r>
    </w:p>
    <w:p>
      <w:pPr>
        <w:pStyle w:val="PreformattedText"/>
        <w:bidi w:val="0"/>
        <w:spacing w:before="0" w:after="0"/>
        <w:jc w:val="left"/>
        <w:rPr/>
      </w:pPr>
      <w:r>
        <w:rPr/>
        <w:t xml:space="preserve"> </w:t>
      </w:r>
      <w:r>
        <w:rPr/>
        <w:t>,C1676_=_C1687 ,\nC1676_=_C2799 ,C1677_=_C1678 ,C1677_=_C1679 ,C1677_=_C1680 ,C1677_=_C1681 ,C1677_=_C1683 ,\nC1677_=_C1684 ,C1677_=_C1685 ,C1677_=_C1686 ,C1677_=_C1687 ,C1678_=_C1679 ,C1678_=_C1680 ,\nC1678_=_C1681 ,C1678_=_C1683 ,C1678_=_C1684 ,C1678_=_C1685 ,C1678_=_C1686 ,C1678_=_C1687 ,\nC1678_=_C2800 ,C1679_=_C1680 ,C1679_=_C1681 ,C1679_=_C1683 ,C1679_=_C1684 ,C1679_=_C1685 ,\nC1679_=_C1686 ,C1679_=_C1687 ,C1679_=_C2801 ,C1680_=_C1681 ,C1680_=_C1683 ,C1680_=_C1684 ,\nC1680_=_C1685 ,C1680_=_C1686 ,C1680_=_C1687 ,C1680_=_C2302 ,C1680_=_C3509 ,C1681_=_C1683 ,\nC1681_=_C1684 ,C1681_=_C1685 ,C1681_=_C1686 ,C1681_=_C1687 ,C1681_=_C2304 ,C1681_=_C3677 ,\nC1683_=_C1684 ,C1683_=_C1685 ,C1683_=_C1686 ,C1683_=_C1687 ,C1683_=_C2808 ,C1684_=_C1685 ,\nC1684_=_C1686 ,C1684_=_C1687 ,C1684_=_C2306 ,C1684_=_C3958 ,C1685_=_C1686 ,C1685_=_C1687 ,\nC1685_=_C2811 ,C1686_=_C1687 ,C1686_=_C2813 ,C1687_=_C2309 ,C1687_=_C3964 ,C1708_=_C1871 ,\nC1708_=_C2130 ,C1708_=_C2205 ,C1708_=_C2290 ,C1708_=_C3509 ,C1708_=_C3569 ,C1708_=_C3677 ,\nC1708_=_C3719 ,C1708_=_C3896 ,C1708_=_C3919 ,C1708_=_C3958 ,C1708_=_C3959 ,C1708_=_C3960 ,\nC1708_=_C3961 ,C1708_=_C3962 ,C1708_=_C3963 ,C1708_=_C3964 ,C1871_=_C2130 ,C1871_=_C2205 ,\nC1871_=_C2290 ,C1871_=_C3509 ,C1871_=_C3569 ,C1871_=_C3677 ,C1871_=_C3719 ,C1871_=_C3896 ,\nC1871_=_C3919 ,C1871_=_C3958 ,C1871_=_C3959 ,C1871_=_C3960 ,C1871_=_C3961 ,C1871_=_C3962 ,\nC1871_=_C3963 ,C1871_=_C3964 ,C1957_=_C1983 ,C1957_=_C2283 ,C1957_=_C2799 ,C1957_=_C2800 ,\nC1957_=_C2801 ,C1957_=_C2802 ,C1957_=_C2803 ,C1957_=_C2804 ,C1957_=_C2805 ,C1957_=_C2806 ,\nC1957_=_C2808 ,C1957_=_C2809 ,C1957_=_C2810 ,C1957_=_C2811 ,C1957_=_C2812 ,C1957_=_C2813 ,\nC1957_=_C2814 ,C1957_=_C2815 ,C1957_=_C2816 ,C1981_=_C1983 ,C1981_=_C2280 ,C1981_=_C2439 ,\nC1981_=_C2509 ,C1981_=_C2510 ,C1981_=_C2511 ,C1981_=_C2512 ,C1981_=_C2513 ,C1981_=_C2514 ,\nC1981_=_C2515 ,C1981_=_C2517 ,C1981_=_C2518 ,C1981_=_C2519 ,C1981_=_C2520 ,C1981_=_C2521 ,\nC1981_=_C2522 ,C1981_=_C2523 ,C1983_=_C2283 ,C1983_=_C2799 ,C1983_=_C2800 ,C1983_=_C2801 ,\nC1983_=_C2802 ,C1983_=_C2803 ,C1983_=_C2804 ,C1983_=_C2805 ,C1983_=_C2806 ,C1983_=_C2808 ,\nC1983_=_C2809 ,C1983_=_C2810 ,C1983_=_C2811 ,C1983_=_C2812 ,C1983_=_C2813 ,C1983_=_C2814 ,\nC1983_=_C2815 ,C1983_=_C2816 ,C2130_=_C2205 ,C2130_=_C2290 ,C2130_=_C3509 ,C2130_=_C3569 ,\nC2130_=_C3677 ,C2130_=_C3719 ,C2130_=_C3896 ,C2130_=_C3919 ,C2130_=_C3958 ,C2130_=_C3959 ,\nC2130_=_C3960 ,C2130_=_C3961 ,C2130_=_C3962 ,C2130_=_C3963 ,C2130_=_C3964 ,C2205_=_C2290 ,\nC2205_=_C3509 ,C2205_=_C3569 ,C2205_=_C3677 ,C2205_=_C3719 ,C2205_=_C3896 ,C2205_=_C3919 ,\nC2205_=_C3958 ,C2205_=_C3959 ,C2205_=_C3960 ,C2205_=_C3961 ,C2205_=_C3962 ,C2205_=_C3963 ,\nC2205_=_C3964 ,C2279_=_C2280 ,C2279_=_C2283 ,C2279_=_C2290 ,C2279_=_C2300 ,C2279_=_C2301 ,\nC2279_=_C2302 ,C2279_=_C2303 ,C2279_=_C2304 ,C2279_=_C2306 ,C2279_=_C2307 ,C2279_=_C2308 ,\nC2279_=_C2309 ,C2280_=_C2283 ,C2280_=_C2290 ,C2280_=_C2439 ,C2280_=_C2509 ,C2280_=_C2510 ,\nC2280_=_C2511 ,C2280_=_C2512 ,C2280_=_C2513 ,C2280_=_C2514 ,C2280_=_C2515 ,C2280_=_C2517 ,\nC2280_=_C2518 ,C2280_=_C2519 ,C2280_=_C2520 ,C2280_=_C2521 ,C2280_=_C2522 ,C2280_=_C2523 ,\nC2283_=_C2290 ,C2283_=_C2799 ,C2283_=_C2800 ,C2283_=_C2801 ,C2283_=_C2802 ,C2283_=_C2803 ,\nC2283_=_C2804 ,C2283_=_C2805 ,C2283_=_C2806 ,C2283_=_C2808 ,C2283_=_C2809 ,C2283_=_C2810 ,\nC2283_=_C2811 ,C2283_=_C2812 ,C2283_=_C2813 ,C2283_=_C2814 ,C2283_=_C2815 ,C2283_=_C2816 ,\nC2290_=_C3509 ,C2290_=_C3569 ,C2290_=_C3677 ,C2290_=_C3719 ,C2290_=_C3896 ,C2290_=_C3919 ,\nC2290_=_C3958 ,C2290_=_C3959 ,C2290_=_C3960 ,C2290_=_C3961 ,C2290_=_C3962 ,C2290_=_C3963 ,\nC2290_=_C3964 ,C2300_=_C2301 ,C2300_=_C2302 ,C2300_=_C2303 ,C2300_=_C2304 ,C2300_=_C2306 ,\nC2300_=_C2307 ,C2300_=_C2308 ,C2300_=_C2309 ,C2301_=_C2302 ,C2301_=_C2303 ,C2301_=_C2304 ,\nC2301_=_C2306 ,C2301_=_C2307 ,C2301_=_C2308 ,C2301_=_C2309 ,C2302_=_C2303 ,C2302_=_C2304 ,\nC2302_=_C2306 ,C2302_=_C2307 ,C2302_=_C2308 ,C2302_=_C2309 ,C2302_=_C3509 ,C2303_=_C2304 ,\nC2303_=_C2306 ,C2303_=_C2307 ,C2303_=_C2308 ,C2303_=_C2309 ,C2303_=_C2511 ,C2303_=_C2804 ,\nC2303_=_C3569 ,C2304_=_C2306 ,C2304_=_C2307 ,C2304_=_C2308 ,C2304_=_C2309 ,C2304_=_C3677 ,\nC2306_=_C2307 ,C2306_=_C2308 ,C2306_=_C2309 ,C2306_=_C3958 ,C2307_=_C2308 ,C2307_=_C2309 ,\nC2307_=_C2519 ,C2307_=_C2810 ,C2307_=_C3960 ,C2308_=_C2309 ,C2308_=_C2522 ,C2308_=_C2815 ,\nC2308_=_C3961 ,C2309_=_C3964 ,C2439_=_C2509 ,C2439_=_C2510 ,C2439_=_C2511 ,C2439_=_C2512 ,\nC2439_=_C2513 ,C2439_=_C2514 ,C2439_=_C2515 ,C2439_=_C2517 ,C2439_=_C2518 ,C2439_=_C2519 ,\nC2439_=_C2520 ,C2439_=_C2521 ,C2439_=_C2522 ,C2439_=_C2523 ,C2509_=_C2510 ,C2509_=_C2511 ,\nC2509_=_C2512 ,C2509_=_C2513 ,C2509_=_C2514 ,C2509_=_C2515 ,C2509_=_C2517 ,C2509_=_C2518 ,\nC2509_=_C2519 ,C2509_=_C2520 ,C2509_=_C2521 ,C2509_=_C2522 ,C2509_=_C2523 ,C2509_=_C2802 ,\nC2510_=_C2511 ,C2510_=_C2512 ,C2510_=_C2513 ,C2510_=_C2514 ,C2510_=_C2515 ,C2510_=_C2517 ,\nC2510_=_C2518 ,C2510_=_C2519 ,C2510_=_C2520 ,C2510_=_C2521 ,C2510_=_C2522 ,C2510_=_C2523 ,\nC2510_=_C2803 ,C2511_=_C2512 ,C2511_=_C2513 ,C2511_=_C2514 ,C2511_=_C2515 ,C2511_=_C2517 ,\nC2511_=_C2518 ,C2511_=_C2519 ,C2511_=_C2520 ,C2511_=_C2521 ,C2511_=_C2522 ,C2511_=_C2523 ,\nC2511_=_C2804 ,C2511_=_C3569 ,C2512_=_C2513 ,C2512_=_C2514 ,C2512_=_C2515 ,C2512_=_C2517 ,\nC2512_=_C2518 ,C2512_=_C2519 ,C2512_=_C2520 ,C2512_=_C2521 ,C2512_=_C2522 ,C2512_=_C2523 ,\nC2512_=_C2805 ,C2513_=_C2514 ,C2513_=_C2515 ,C2513_=_C2517 ,C2513_=_C2518 ,C2513_=_C2519 ,\nC2513_=_C2520 ,C2513_=_C2521 ,C2513_=_C2522 ,C2513_=_C2523 ,C2513_=_C2806 ,C2514_=_C2515 ,\nC2514_=_C2517 ,C2514_=_C2518 ,C2514_=_C2519 ,C2514_=_C2520 ,C2514_=_C2521 ,C2514_=_C2522 ,\nC2514_=_C2523 ,C2515_=_C2517 ,C2515_=_C2518 ,C2515_=_C2519 ,C2515_=_C2520 ,C2515_=_C2521 ,\nC2515_=_C2522 ,C2515_=_C2523 ,C2517_=_C2518 ,C2517_=_C2519 ,C2517_=_C2520 ,C2517_=_C2521 ,\nC2517_=_C2522 ,C2517_=_C2523 ,C2518_=_C2519 ,C2518_=_C2520 ,C2518_=_C2521 ,C2518_=_C2522 ,\nC2518_=_C2523 ,C2518_=_C2809 ,C2519_=_C2520 ,C2519_=_C2521 ,C2519_=_C2522 ,C2519_=_C2523 ,\nC2519_=_C2810 ,C2519_=_C3960 ,C2520_=_C2521 ,C2520_=_C2522 ,C2520_=_C2523 ,C2520_=_C2812 ,\nC2521_=_C2522 ,C2521_=_C2523 ,C2521_=_C2814 ,C2522_=_C2523 ,C2522_=_C2815 ,C2522_=_C3961 ,\nC2523_=_C2816 ,C2799_=_C2800 ,C2799_=_C2801 ,C2799_=_C2802 ,C2799_=_C2803 ,C2799_=_C2804 ,\nC2799_=_C2805 ,C2799_=_C2806 ,C2799_=_C2808 ,C2799_=_C2809 ,C2799_=_C2810 ,C2799_=_C2811 ,\nC2799_=_C2812 ,C2799_=_C2813 ,C2799_=_C2814 ,C2799_=_C2815 ,C2799_=_C2816 ,C2800_=_C2801 ,\nC2800_=_C2802 ,C2800_=_C2803 ,C2800_=_C2804 ,C2800_=_C2805 ,C2800_=_C2806 ,C2800_=_C2808 ,\nC2800_=_C2809 ,C2800_=_C2810 ,C2800_=_C2811 ,C2800_=_C2812 ,C2800_=_C2813 ,C2800_=_C2814 ,\nC2800_=_C2815 ,C2800_=_C2816 ,C2801_=_C2802 ,C2801_=_C2803 ,C2801_=_C2804 ,C2801_=_C2805 ,\nC2801_=_C2806 ,C2801_=_C2808 ,C2801_=_C2809 ,C2801_=_C2810 ,C2801_=_C2811 ,C2801_=_C2812 ,\nC2801_=_C2813 ,C2801_=_C2814 ,C2801_=_C2815 ,C2801_=_C2816 ,C2802_=_C2803 ,C2802_=_C2804 ,\nC2802_=_C2805 ,C2802_=_C2806 ,C2802_=_C2808 ,C2802_=_C2809 ,C2802_=_C2810 ,C2802_=_C2811 ,\nC2802_=_C2812 ,C2802_=_C2813 ,C2802_=_C2814 ,C2802_=_C2815 ,C2802_=_C2816 ,C2803_=_C2804 ,\nC2803_=_C2805 ,C2803_=_C2806 ,C2803_=_C2808 ,C2803_=_C2809 ,C2803_=_C2810 ,C2803_=_C2811 ,\nC2803_=_C2812 ,C2803_=_C2813 ,C2803_=_C2814 ,C2803_=_C2815 ,C2803_=_C2816 ,C2804_=_C2805 ,\nC2804_=_C2806 ,C2804_=_C2808 ,C2804_=_C2809 ,C2804_=_C2810 ,C2804_=_C2811 ,C2804_=_C2812 ,\nC2804_=_C2813 ,C2804_=_C2814 ,C2804_=_C2815 ,C2804_=_C2816 ,C2804_=_C3569 ,C2805_=_C2806 ,\nC2805_=_C2808 ,C2805_=_C2809 ,C2805_=_C2810 ,C2805_=_C2811 ,C2805_=_C2812 ,C2805_=_C2813 ,\nC2805_=_C2814 ,C2805_=_C2815 ,C2805_=_C2816 ,C2806_=_C2808 ,C2806_=_C2809 ,C2806_=_C2810 ,\nC2806_=_C2811 ,C2806_=_C2812 ,C2806_=_C2813 ,C2806_=_C2814 ,C2806_=_C2815 ,C2806_=_C2816 ,\nC2808_=_C2809 ,C2808_=_C2810 ,C2808_=_C2811 ,C2808_=_C2812 ,C2808_=_C2813 ,C2808_=_C2814 ,\nC2808_=_C2815 ,C2808_=_C2816 ,C2809_=_C2810 ,C2809_=_C2811 ,C2809_=_C2812 ,C2809_=_C2813 ,\nC2809_=_C2814 ,C2809_=_C2815 ,C2809_=_C2816 ,C2810_=_C2811 ,C2810_=_C2812 ,C2810_=_C2813 ,\nC2810_=_C2814 ,C2810_=_C2815 ,C2810_=_C2816 ,C2810_=_C3960 ,C2811_=_C2812 ,C2811_=_C2813 ,\nC2811_=_C2814 ,C2811_=_C2815 ,C2811_=_C2816 ,C2812_=_C2813 ,C2812_=_C2814 ,C2812_=_C2815 ,\nC2812_=_C2816 ,C2813_=_C2814 ,C2813_=_C2815 ,C2813_=_C2816 ,C2814_=_C2815 ,C2814_=_C2816 ,\nC2815_=_C2816 ,C2815_=_C3961 ,C3509_=_C3569 ,C3509_=_C3677 ,C3509_=_C3719 ,C3509_=_C3896 ,\nC3509_=_C3919 ,C3509_=_C3958 ,C3509_=_C3959 ,C3509_=_C3960 ,C3509_=_C3961 ,C3509_=_C3962 ,\nC3509_=_C3963 ,C3509_=_C3964 ,C3569_=_C3677 ,C3569_=_C3719 ,C3569_=_C3896 ,C3569_=_C3919 ,\nC3569_=_C3958 ,C3569_=_C3959 ,C3569_=_C3960 ,C3569_=_C3961 ,C3569_=_C3962 ,C3569_=_C3963 ,\nC3569_=_C3964 ,C3677_=_C3719 ,C3677_=_C3896 ,C3677_=_C3919 ,C3677_=_C3958 ,C3677_=_C3959 ,\nC3677_=_C3960 ,C3677_=_C3961 ,C3677_=_C3962 ,C3677_=_C3963 ,C3677_=_C3964 ,C3719_=_C3896 ,\nC3719_=_C3919 ,C3719_=_C3958 ,C3719_=_C3959 ,C3719_=_C3960 ,C3719_=_C3961 ,C3719_=_C3962 ,\nC3719_=_C3963 ,C3719_=_C3964 ,C3896_=_C3919 ,C3896_=_C3958 ,C3896_=_C3959 ,C3896_=_C3960 ,\nC3896_=_C3961 ,C3896_=_C3962 ,C3896_=_C3963 ,C3896_=_C3964 ,C3919_=_C3958 ,C3919_=_C3959 ,\nC3919_=_C3960 ,C3919_=_C3961 ,C3919_=_C3962 ,C3919_=_C3963 ,C3919_=_C3964 ,C3958_=_C3959 ,\nC3958_=_C3960 ,C3958_=_C3961 ,C3958_=_C3962 ,C3958_=_C3963 ,C3958_=_C3964 ,C3959_=_C3960 ,\nC3959_=_C3961 ,C3959_=_C3962 ,C3959_=_C3963 ,C3959_=_C3964 ,C3960_=_C3961 ,C3960_=_C3962 ,\nC3960_=_C3963 ,C3960_=_C3964 ,C3961_=_C3962 ,C3961_=_C3963 ,C3961_=_C3964 ,C3962_=_C3963 ,\nC3962_=_C3964 ,C3963_=_C3964 ,"];92[shape=box, label="id:92 level: 4\n192: C66 C129 C146 C191 C210 \nC229 C257 C366 C450 C475 C606 \nC666 C740 C772 C774 C777 C780 \nC807 C809 C820 C874 C967 C986 \nC1088 C1130 C1154 C1198 C1201 C1203 \nC1207 C1214 C1278 C1290 C1295 C1320 \nC1321 C1324 C1327 C1403 C1457 C1480 \nC1491 C1608 C1622 C1686 C1710 C1839 \nC1872 C1904 C1936 C1973 C2003 C2027 \nC2038 C2131 C2207 C2231</w:t>
      </w:r>
    </w:p>
    <w:p>
      <w:pPr>
        <w:pStyle w:val="PreformattedText"/>
        <w:bidi w:val="0"/>
        <w:spacing w:before="0" w:after="0"/>
        <w:jc w:val="left"/>
        <w:rPr/>
      </w:pPr>
      <w:r>
        <w:rPr/>
        <w:t xml:space="preserve"> </w:t>
      </w:r>
      <w:r>
        <w:rPr/>
        <w:t>C2232 C2233 \nC2235 C2236 C2237 C2238 C2239 C2241 \nC2242 C2243 C2244 C2245 C2246 C2247 \nC2248 C2250 C2251 C2252 C2253 C2254 \nC2258 C2261 C2275 C2277 C2282 C2284 \nC2294 C2297 C2324 C2342 C2362 C2367 \nC2394 C2433 C2449 C2473 C2486 C2573 \nC2577 C2591 C2592 C2609 C2619 C2620 \nC2622 C2623 C2624 C2625 C2626 C2627 \nC2628 C2630 C2645 C2672 C2813 C2859 \nC3072 C3091 C3132 C3133 C3134 C3135 \nC3136 C3137 C3138 C3139 C3140 C3141 \nC3142 C3143 C3144 C3146 C3147 C3171 \nC3211 C3235 C3239 C3240 C3245 C3256 \nC3257 C3260 C3267 C3283 C3317 C3346 \nC3375 C3422 C3439 C3491 C3615 C3621 \nC3690 C3697 C3720 C3739 C3753 C3754 \nC3756 C3758 C3759 C3760 C3761 C3762 \nC3763 C3765 C3790 C3800 C3802 C3850 \nC3897 C3922 C3932 C3936 C3944 C3945 \nC3946 C3948 C3959 C3972 C3973 C3975 \nC3994 C4010 C4014 C4020 C4021 C4022 \nC4024 C4071 C4086 C4087 C4088 C4111 \nC4117 \n2405: C66_=_C129( C66 C129 ) C66_=_C146( C66 C146 ) C66_=_C191( C66 C191 ) C66_=_C210( C66 C210 ) C66_=_C229( C66 C229 ) \nC66_=_C257( C66 C257 ) C66_=_C666( C66 C666 ) C66_=_C1403( C66 C1403 ) C66_=_C1622( C66 C1622 ) C66_=_C1839( C66 C1839 ) C66_=_C2258( C66 C2258 ) \nC66_=_C2282( C66 C2282 ) C66_=_C2367( C66 C2367 ) C66_=_C2573( C66 C2573 ) C66_=_C2619( C66 C2619 ) C66_=_C2620( C66 C2620 ) C66_=_C2622( C66 C2622 ) \nC66_=_C2623( C66 C2623 ) C66_=_C2624( C66 C2624 ) C66_=_C2625( C66 C2625 ) C66_=_C2626( C66 C2626 ) C66_=_C2627( C66 C2627 ) C66_=_C2628( C66 C2628 ) \nC66_=_C2630( C66 C2630 ) C129_=_C146( C129 C146 ) C129_=_C191( C129 C191 ) C129_=_C210( C129 C210 ) C129_=_C229( C129 C229 ) C129_=_C257( C129 C257 ) \nC129_=_C666( C129 C666 ) C129_=_C1403( C129 C1403 ) C129_=_C1622( C129 C1622 ) C129_=_C1839( C129 C1839 ) C129_=_C2258( C129 C2258 ) C129_=_C2282( C129 C2282 ) \nC129_=_C2367( C129 C2367 ) C129_=_C2573( C129 C2573 ) C129_=_C2619( C129 C2619 ) C129_=_C2620( C129 C2620 ) C129_=_C2622( C129 C2622 ) C129_=_C2623( C129 C2623 ) \nC129_=_C2624( C129 C2624 ) C129_=_C2625( C129 C2625 ) C129_=_C2626( C129 C2626 ) C129_=_C2627( C129 C2627 ) C129_=_C2628( C129 C2628 ) C129_=_C2630( C129 C2630 ) \nC146_=_C191( C146 C191 ) C146_=_C210( C146 C210 ) C146_=_C229( C146 C229 ) C146_=_C257( C146 C257 ) C146_=_C666( C146 C666 ) C146_=_C1403( C146 C1403 ) \nC146_=_C1622( C146 C1622 ) C146_=_C1839( C146 C1839 ) C146_=_C2258( C146 C2258 ) C146_=_C2282( C146 C2282 ) C146_=_C2367( C146 C2367 ) C146_=_C2573( C146 C2573 ) \nC146_=_C2619( C146 C2619 ) C146_=_C2620( C146 C2620 ) C146_=_C2622( C146 C2622 ) C146_=_C2623( C146 C2623 ) C146_=_C2624( C146 C2624 ) C146_=_C2625( C146 C2625 ) \nC146_=_C2626( C146 C2626 ) C146_=_C2627( C146 C2627 ) C146_=_C2628( C146 C2628 ) C146_=_C2630( C146 C2630 ) C191_=_C210( C191 C210 ) C191_=_C229( C191 C229 ) \nC191_=_C257( C191 C257 ) C191_=_C666( C191 C666 ) C191_=_C1403( C191 C1403 ) C191_=_C1622( C191 C1622 ) C191_=_C1839( C191 C1839 ) C191_=_C2258( C191 C2258 ) \nC191_=_C2282( C191 C2282 ) C191_=_C2367( C191 C2367 ) C191_=_C2573( C191 C2573 ) C191_=_C2619( C191 C2619 ) C191_=_C2620( C191 C2620 ) C191_=_C2622( C191 C2622 ) \nC191_=_C2623( C191 C2623 ) C191_=_C2624( C191 C2624 ) C191_=_C2625( C191 C2625 ) C191_=_C2626( C191 C2626 ) C191_=_C2627( C191 C2627 ) C191_=_C2628( C191 C2628 ) \nC191_=_C2630( C191 C2630 ) C210_=_C229( C210 C229 ) C210_=_C257( C210 C257 ) C210_=_C666( C210 C666 ) C210_=_C1403( C210 C1403 ) C210_=_C1622( C210 C1622 ) \nC210_=_C1839( C210 C1839 ) C210_=_C2258( C210 C2258 ) C210_=_C2282( C210 C2282 ) C210_=_C2367( C210 C2367 ) C210_=_C2573( C210 C2573 ) C210_=_C2619( C210 C2619 ) \nC210_=_C2620( C210 C2620 ) C210_=_C2622( C210 C2622 ) C210_=_C2623( C210 C2623 ) C210_=_C2624( C210 C2624 ) C210_=_C2625( C210 C2625 ) C210_=_C2626( C210 C2626 ) \nC210_=_C2627( C210 C2627 ) C210_=_C2628( C210 C2628 ) C210_=_C2630( C210 C2630 ) C229_=_C257( C229 C257 ) C229_=_C666( C229 C666 ) C229_=_C1403( C229 C1403 ) \nC229_=_C1622( C229 C1622 ) C229_=_C1839( C229 C1839 ) C229_=_C2258( C229 C2258 ) C229_=_C2282( C229 C2282 ) C229_=_C2367( C229 C2367 ) C229_=_C2573( C229 C2573 ) \nC229_=_C2619( C229 C2619 ) C229_=_C2620( C229 C2620 ) C229_=_C2622( C229 C2622 ) C229_=_C2623( C229 C2623 ) C229_=_C2624( C229 C2624 ) C229_=_C2625( C229 C2625 ) \nC229_=_C2626( C229 C2626 ) C229_=_C2627( C229 C2627 ) C229_=_C2628( C229 C2628 ) C229_=_C2630( C229 C2630 ) C257_=_C666( C257 C666 ) C257_=_C1403( C257 C1403 ) \nC257_=_C1622( C257 C1622 ) C257_=_C1839( C257 C1839 ) C257_=_C2258( C257 C2258 ) C257_=_C2282( C257 C2282 ) C257_=_C2367( C257 C2367 ) C257_=_C2573( C257 C2573 ) \nC257_=_C2619( C257 C2619 ) C257_=_C2620( C257 C2620 ) C257_=_C2622( C257 C2622 ) C257_=_C2623( C257 C2623 ) C257_=_C2624( C257 C2624 ) C257_=_C2625( C257 C2625 ) \nC257_=_C2626( C257 C2626 ) C257_=_C2627( C257 C2627 ) C257_=_C2628( C257 C2628 ) C257_=_C2630( C257 C2630 ) C366_=_C774( C366 C774 ) C366_=_C874( C366 C874 ) \nC366_=_C967( C366 C967 ) C366_=_C1201( C366 C1201 ) C366_=_C1321( C366 C1321 ) C366_=_C2394( C366 C2394 ) C366_=_C2433( C366 C2433 ) C366_=_C2486( C366 C2486 ) \nC366_=_C3072( C366 C3072 ) C366_=_C3211( C366 C3211 ) C366_=_C3239( C366 C3239 ) C366_=_C3257( C366 C3257 ) C366_=_C3439( C366 C3439 ) C366_=_C3690( C366 C3690 ) \nC366_=_C3739( C366 C3739 ) C366_=_C3790( C366 C3790 ) C366_=_C3802( C366 C3802 ) C366_=_C3850( C366 C3850 ) C366_=_C3932( C366 C3932 ) C366_=_C3944( C366 C3944 ) \nC366_=_C3945( C366 C3945 ) C366_=_C3946( C366 C3946 ) C366_=_C3948( C366 C3948 ) C450_=_C475( C450 C475 ) C450_=_C606( C450 C606 ) C450_=_C777( C450 C777 ) \nC450_=_C1203( C450 C1203 ) C450_=_C1324( C450 C1324 ) C450_=_C1710( C450 C1710 ) C450_=_C1872( C450 C1872 ) C450_=_C2131( C450 C2131 ) C450_=_C2207( C450 C2207 ) \nC450_=_C2342( C450 C2342 ) C450_=_C2449( C450 C2449 ) C450_=_C3240( C450 C3240 ) C450_=_C3260( C450 C3260 ) C450_=_C3615( C450 C3615 ) C450_=_C3697( C450 C3697 ) \nC450_=_C3720( C450 C3720 ) C450_=_C3897( C450 C3897 ) C450_=_C3922( C450 C3922 ) C450_=_C3959( C450 C3959 ) C450_=_C3975( C450 C3975 ) C450_=_C4020( C450 C4020 ) \nC450_=_C4021( C450 C4021 ) C450_=_C4022( C450 C4022 ) C450_=_C4024( C450 C4024 ) C475_=_C606( C475 C606 ) C475_=_C777( C475 C777 ) C475_=_C1203( C475 C1203 ) \nC475_=_C1324( C475 C1324 ) C475_=_C1710( C475 C1710 ) C475_=_C1872( C475 C1872 ) C475_=_C2131( C475 C2131 ) C475_=_C2207( C475 C2207 ) C475_=_C2342( C475 C2342 ) \nC475_=_C2449( C475 C2449 ) C475_=_C3240( C475 C3240 ) C475_=_C3260( C475 C3260 ) C475_=_C3615( C475 C3615 ) C475_=_C3697( C475 C3697 ) C475_=_C3720( C475 C3720 ) \nC475_=_C3897( C475 C3897 ) C475_=_C3922( C475 C3922 ) C475_=_C3959( C475 C3959 ) C475_=_C3975( C475 C3975 ) C475_=_C4020( C475 C4020 ) C475_=_C4021( C475 C4021 ) \nC475_=_C4022( C475 C4022 ) C475_=_C4024( C475 C4024 ) C606_=_C777( C606 C777 ) C606_=_C1203( C606 C1203 ) C606_=_C1324( C606 C1324 ) C606_=_C1710( C606 C1710 ) \nC606_=_C1872( C606 C1872 ) C606_=_C2131( C606 C2131 ) C606_=_C2207( C606 C2207 ) C606_=_C2342( C606 C2342 ) C606_=_C2449( C606 C2449 ) C606_=_C3240( C606 C3240 ) \nC606_=_C3260( C606 C3260 ) C606_=_C3615( C606 C3615 ) C606_=_C3697( C606 C3697 ) C606_=_C3720( C606 C3720 ) C606_=_C3897( C606 C3897 ) C606_=_C3922( C606 C3922 ) \nC606_=_C3959( C606 C3959 ) C606_=_C3975( C606 C3975 ) C606_=_C4020( C606 C4020 ) C606_=_C4021( C606 C4021 ) C606_=_C4022( C606 C4022 ) C606_=_C4024( C606 C4024 ) \nC666_=_C1403( C666 C1403 ) C666_=_C1622( C666 C1622 ) C666_=_C1839( C666 C1839 ) C666_=_C2258( C666 C2258 ) C666_=_C2282( C666 C2282 ) C666_=_C2367( C666 C2367 ) \nC666_=_C2573( C666 C2573 ) C666_=_C2619( C666 C2619 ) C666_=_C2620( C666 C2620 ) C666_=_C2622( C666 C2622 ) C666_=_C2623( C666 C2623 ) C666_=_C2624( C666 C2624 ) \nC666_=_C2625( C666 C2625 ) C666_=_C2626( C666 C2626 ) C666_=_C2627( C666 C2627 ) C666_=_C2628( C666 C2628 ) C666_=_C2630( C666 C2630 ) C740_=_C1214( C740 C1214 ) \nC740_=_C2003( C740 C2003 ) C740_=_C2038( C740 C2038 ) C740_=_C2231( C740 C2231 ) C740_=_C2232( C740 C2232 ) C740_=_C2233( C740 C2233 ) C740_=_C2235( C740 C2235 ) \nC740_=_C2236( C740 C2236 ) C740_=_C2237( C740 C2237 ) C740_=_C2238( C740 C2238 ) C740_=_C2239( C740 C2239 ) C740_=_C2241( C740 C2241 ) C740_=_C2242( C740 C2242 ) \nC740_=_C2243( C740 C2243 ) C740_=_C2244( C740 C2244 ) C740_=_C2245( C740 C2245 ) C740_=_C2246( C740 C2246 ) C740_=_C2247( C740 C2247 ) C740_=_C2248( C740 C2248 ) \nC740_=_C2250( C740 C2250 ) C740_=_C2251( C740 C2251 ) C740_=_C2252( C740 C2252 ) C740_=_C2253( C740 C2253 ) C740_=_C2254( C740 C2254 ) C772_=_C774( C772 C774 ) \nC772_=_C777( C772 C777 ) C772_=_C780( C772 C780 ) C772_=_C820( C772 C820 ) C772_=_C1130( C772 C1130 ) C772_=_C1198( C772 C1198 ) C772_=_C1295( C772 C1295 ) \nC772_=_C1320( C772 C1320 ) C772_=_C1457( C772 C1457 ) C772_=_C1608( C772 C1608 ) C772_=_C2027( C772 C2027 ) C772_=_C2609( C772 C2609 ) C772_=_C2645( C772 C2645 ) \nC772_=_C3171( C772 C3171 ) C772_=_C3235( C772 C3235 ) C772_=_C3256( C772 C3256 ) C772_=_C3753( C772 C3753 ) C772_=_C3754( C772 C3754 ) C772_=_C3756( C772 C3756 ) \nC772_=_C3758( C772 C3758 ) C772_=_C3759( C772 C3759 ) C772_=_C3760( C772 C3760 ) C772_=_C3761( C772 C3761 ) C772_=_C3762( C772 C3762 ) C772_=_C3763( C772 C3763 ) \nC772_=_C3765( C772 C3765 ) C774_=_C777( C774 C777 ) C774_=_C780( C774 C780 ) C774_=_C874( C774 C874 ) C774_=_C967( C774 C967 ) C774_=_C1201( C774 C1201 ) \nC774_=_C1321( C774 C1321 ) C774_=_C2394( C774 C2394 ) C774_=_C2433( C774 C2433 ) C774_=_C2486( C774 C2486 ) C774_=_C3072( C774 C3072 ) C774_=_C3211( C774 C3211 ) \nC774_=_C3239( C774 C3239 ) C774_=_C3257( C774 C3257 ) C774_=_C3439( C774 C3439 ) C774_=_C3690( C774 C3690 ) C774_=_C3739( C774 C3739 ) C774_=_C3790( C774 C3790 ) \nC774_=_C3802( C774 C3802 ) C774_=_C3850( C774 C3850 ) C774_=_C3932( C774 C3932 ) C774_=_C3944( C774 C3944 ) C774_=_C3945( C774 C3945 ) C774_=_C3946( C774 C3946 ) \nC774_=_C3948( C774 C3948 ) C777_=_C780( C777 C780 ) C777_=_C1203( C777 C1203 ) C777_=_C1324( C777 C1324 ) C777_=_C1710( C777 C1710 ) C777_=_C1872( C777 C1872 ) \nC777_=_C2131( C777</w:t>
      </w:r>
    </w:p>
    <w:p>
      <w:pPr>
        <w:pStyle w:val="PreformattedText"/>
        <w:bidi w:val="0"/>
        <w:spacing w:before="0" w:after="0"/>
        <w:jc w:val="left"/>
        <w:rPr/>
      </w:pPr>
      <w:r>
        <w:rPr/>
        <w:t xml:space="preserve"> </w:t>
      </w:r>
      <w:r>
        <w:rPr/>
        <w:t>C2131 ) C777_=_C2207( C777 C2207 ) C777_=_C2342( C777 C2342 ) C777_=_C2449( C777 C2449 ) C777_=_C3240( C777 C3240 ) C777_=_C3260( C777 C3260 ) \nC777_=_C3615( C777 C3615 ) C777_=_C3697( C777 C3697 ) C777_=_C3720( C777 C3720 ) C777_=_C3897( C777 C3897 ) C777_=_C3922( C777 C3922 ) C777_=_C3959( C777 C3959 ) \nC777_=_C3975( C777 C3975 ) C777_=_C4020( C777 C4020 ) C777_=_C4021( C777 C4021 ) C777_=_C4022( C777 C4022 ) C777_=_C4024( C777 C4024 ) C780_=_C809( C780 C809 ) \nC780_=_C1088( C780 C1088 ) C780_=_C1207( C780 C1207 ) C780_=_C1327( C780 C1327 ) C780_=_C1936( C780 C1936 ) C780_=_C2252( C780 C2252 ) C780_=_C2277( C780 C2277 ) \nC780_=_C2297( C780 C2297 ) C780_=_C2324( C780 C2324 ) C780_=_C2362( C780 C2362 ) C780_=_C2592( C780 C2592 ) C780_=_C2630( C780 C2630 ) C780_=_C3147( C780 C3147 ) \nC780_=_C3245( C780 C3245 ) C780_=_C3267( C780 C3267 ) C780_=_C3283( C780 C3283 ) C780_=_C3346( C780 C3346 ) C780_=_C3621( C780 C3621 ) C780_=_C3800( C780 C3800 ) \nC780_=_C3973( C780 C3973 ) C780_=_C4014( C780 C4014 ) C780_=_C4087( C780 C4087 ) C780_=_C4111( C780 C4111 ) C780_=_C4117( C780 C4117 ) C807_=_C809( C807 C809 ) \nC807_=_C986( C807 C986 ) C807_=_C1278( C807 C1278 ) C807_=_C1480( C807 C1480 ) C807_=_C1686( C807 C1686 ) C807_=_C1973( C807 C1973 ) C807_=_C2275( C807 C2275 ) \nC807_=_C2294( C807 C2294 ) C807_=_C2591( C807 C2591 ) C807_=_C2813( C807 C2813 ) C807_=_C2859( C807 C2859 ) C807_=_C3091( C807 C3091 ) C807_=_C3317( C807 C3317 ) \nC807_=_C3375( C807 C3375 ) C807_=_C3422( C807 C3422 ) C807_=_C3491( C807 C3491 ) C807_=_C3936( C807 C3936 ) C807_=_C3972( C807 C3972 ) C807_=_C3994( C807 C3994 ) \nC807_=_C4010( C807 C4010 ) C807_=_C4071( C807 C4071 ) C807_=_C4086( C807 C4086 ) C807_=_C4087( C807 C4087 ) C807_=_C4088( C807 C4088 ) C809_=_C1088( C809 C1088 ) \nC809_=_C1207( C809 C1207 ) C809_=_C1327( C809 C1327 ) C809_=_C1936( C809 C1936 ) C809_=_C2252( C809 C2252 ) C809_=_C2277( C809 C2277 ) C809_=_C2297( C809 C2297 ) \nC809_=_C2324( C809 C2324 ) C809_=_C2362( C809 C2362 ) C809_=_C2592( C809 C2592 ) C809_=_C2630( C809 C2630 ) C809_=_C3147( C809 C3147 ) C809_=_C3245( C809 C3245 ) \nC809_=_C3267( C809 C3267 ) C809_=_C3283( C809 C3283 ) C809_=_C3346( C809 C3346 ) C809_=_C3621( C809 C3621 ) C809_=_C3800( C809 C3800 ) C809_=_C3973( C809 C3973 ) \nC809_=_C4014( C809 C4014 ) C809_=_C4087( C809 C4087 ) C809_=_C4111( C809 C4111 ) C809_=_C4117( C809 C4117 ) C820_=_C1130( C820 C1130 ) C820_=_C1198( C820 C1198 ) \nC820_=_C1295( C820 C1295 ) C820_=_C1320( C820 C1320 ) C820_=_C1457( C820 C1457 ) C820_=_C1608( C820 C1608 ) C820_=_C2027( C820 C2027 ) C820_=_C2609( C820 C2609 ) \nC820_=_C2645( C820 C2645 ) C820_=_C3171( C820 C3171 ) C820_=_C3235( C820 C3235 ) C820_=_C3256( C820 C3256 ) C820_=_C3753( C820 C3753 ) C820_=_C3754( C820 C3754 ) \nC820_=_C3756( C820 C3756 ) C820_=_C3758( C820 C3758 ) C820_=_C3759( C820 C3759 ) C820_=_C3760( C820 C3760 ) C820_=_C3761( C820 C3761 ) C820_=_C3762( C820 C3762 ) \nC820_=_C3763( C820 C3763 ) C820_=_C3765( C820 C3765 ) C874_=_C967( C874 C967 ) C874_=_C1201( C874 C1201 ) C874_=_C1321( C874 C1321 ) C874_=_C2394( C874 C2394 ) \nC874_=_C2433( C874 C2433 ) C874_=_C2486( C874 C2486 ) C874_=_C3072( C874 C3072 ) C874_=_C3211( C874 C3211 ) C874_=_C3239( C874 C3239 ) C874_=_C3257( C874 C3257 ) \nC874_=_C3439( C874 C3439 ) C874_=_C3690( C874 C3690 ) C874_=_C3739( C874 C3739 ) C874_=_C3790( C874 C3790 ) C874_=_C3802( C874 C3802 ) C874_=_C3850( C874 C3850 ) \nC874_=_C3932( C874 C3932 ) C874_=_C3944( C874 C3944 ) C874_=_C3945( C874 C3945 ) C874_=_C3946( C874 C3946 ) C874_=_C3948( C874 C3948 ) C967_=_C1201( C967 C1201 ) \nC967_=_C1321( C967 C1321 ) C967_=_C2394( C967 C2394 ) C967_=_C2433( C967 C2433 ) C967_=_C2486( C967 C2486 ) C967_=_C3072( C967 C3072 ) C967_=_C3211( C967 C3211 ) \nC967_=_C3239( C967 C3239 ) C967_=_C3257( C967 C3257 ) C967_=_C3439( C967 C3439 ) C967_=_C3690( C967 C3690 ) C967_=_C3739( C967 C3739 ) C967_=_C3790( C967 C3790 ) \nC967_=_C3802( C967 C3802 ) C967_=_C3850( C967 C3850 ) C967_=_C3932( C967 C3932 ) C967_=_C3944( C967 C3944 ) C967_=_C3945( C967 C3945 ) C967_=_C3946( C967 C3946 ) \nC967_=_C3948( C967 C3948 ) C986_=_C1278( C986 C1278 ) C986_=_C1480( C986 C1480 ) C986_=_C1686( C986 C1686 ) C986_=_C1973( C986 C1973 ) C986_=_C2275( C986 C2275 ) \nC986_=_C2294( C986 C2294 ) C986_=_C2591( C986 C2591 ) C986_=_C2813( C986 C2813 ) C986_=_C2859( C986 C2859 ) C986_=_C3091( C986 C3091 ) C986_=_C3317( C986 C3317 ) \nC986_=_C3375( C986 C3375 ) C986_=_C3422( C986 C3422 ) C986_=_C3491( C986 C3491 ) C986_=_C3936( C986 C3936 ) C986_=_C3972( C986 C3972 ) C986_=_C3994( C986 C3994 ) \nC986_=_C4010( C986 C4010 ) C986_=_C4071( C986 C4071 ) C986_=_C4086( C986 C4086 ) C986_=_C4087( C986 C4087 ) C986_=_C4088( C986 C4088 ) C1088_=_C1207( C1088 C1207 ) \nC1088_=_C1327( C1088 C1327 ) C1088_=_C1936( C1088 C1936 ) C1088_=_C2252( C1088 C2252 ) C1088_=_C2277( C1088 C2277 ) C1088_=_C2297( C1088 C2297 ) C1088_=_C2324( C1088 C2324 ) \nC1088_=_C2362( C1088 C2362 ) C1088_=_C2592( C1088 C2592 ) C1088_=_C2630( C1088 C2630 ) C1088_=_C3147( C1088 C3147 ) C1088_=_C3245( C1088 C3245 ) C1088_=_C3267( C1088 C3267 ) \nC1088_=_C3283( C1088 C3283 ) C1088_=_C3346( C1088 C3346 ) C1088_=_C3621( C1088 C3621 ) C1088_=_C3800( C1088 C3800 ) C1088_=_C3973( C1088 C3973 ) C1088_=_C4014( C1088 C4014 ) \nC1088_=_C4087( C1088 C4087 ) C1088_=_C4111( C1088 C4111 ) C1088_=_C4117( C1088 C4117 ) C1130_=_C1198( C1130 C1198 ) C1130_=_C1295( C1130 C1295 ) C1130_=_C1320( C1130 C1320 ) \nC1130_=_C1457( C1130 C1457 ) C1130_=_C1608( C1130 C1608 ) C1130_=_C2027( C1130 C2027 ) C1130_=_C2609( C1130 C2609 ) C1130_=_C2645( C1130 C2645 ) C1130_=_C3171( C1130 C3171 ) \nC1130_=_C3235( C1130 C3235 ) C1130_=_C3256( C1130 C3256 ) C1130_=_C3753( C1130 C3753 ) C1130_=_C3754( C1130 C3754 ) C1130_=_C3756( C1130 C3756 ) C1130_=_C3758( C1130 C3758 ) \nC1130_=_C3759( C1130 C3759 ) C1130_=_C3760( C1130 C3760 ) C1130_=_C3761( C1130 C3761 ) C1130_=_C3762( C1130 C3762 ) C1130_=_C3763( C1130 C3763 ) C1130_=_C3765( C1130 C3765 ) \nC1154_=_C1290( C1154 C1290 ) C1154_=_C1491( C1154 C1491 ) C1154_=_C1904( C1154 C1904 ) C1154_=_C2261( C1154 C2261 ) C1154_=_C2284( C1154 C2284 ) C1154_=_C2473( C1154 C2473 ) \nC1154_=_C2577( C1154 C2577 ) C1154_=_C2672( C1154 C2672 ) C1154_=_C3132( C1154 C3132 ) C1154_=_C3133( C1154 C3133 ) C1154_=_C3134( C1154 C3134 ) C1154_=_C3135( C1154 C3135 ) \nC1154_=_C3136( C1154 C3136 ) C1154_=_C3137( C1154 C3137 ) C1154_=_C3138( C1154 C3138 ) C1154_=_C3139( C1154 C3139 ) C1154_=_C3140( C1154 C3140 ) C1154_=_C3141( C1154 C3141 ) \nC1154_=_C3142( C1154 C3142 ) C1154_=_C3143( C1154 C3143 ) C1154_=_C3144( C1154 C3144 ) C1154_=_C3146( C1154 C3146 ) C1154_=_C3147( C1154 C3147 ) C1198_=_C1201( C1198 C1201 ) \nC1198_=_C1203( C1198 C1203 ) C1198_=_C1207( C1198 C1207 ) C1198_=_C1295( C1198 C1295 ) C1198_=_C1320( C1198 C1320 ) C1198_=_C1457( C1198 C1457 ) C1198_=_C1608( C1198 C1608 ) \nC1198_=_C2027( C1198 C2027 ) C1198_=_C2609( C1198 C2609 ) C1198_=_C2645( C1198 C2645 ) C1198_=_C3171( C1198 C3171 ) C1198_=_C3235( C1198 C3235 ) C1198_=_C3256( C1198 C3256 ) \nC1198_=_C3753( C1198 C3753 ) C1198_=_C3754( C1198 C3754 ) C1198_=_C3756( C1198 C3756 ) C1198_=_C3758( C1198 C3758 ) C1198_=_C3759( C1198 C3759 ) C1198_=_C3760( C1198 C3760 ) \nC1198_=_C3761( C1198 C3761 ) C1198_=_C3762( C1198 C3762 ) C1198_=_C3763( C1198 C3763 ) C1198_=_C3765( C1198 C3765 ) C1201_=_C1203( C1201 C1203 ) C1201_=_C1207( C1201 C1207 ) \nC1201_=_C1321( C1201 C1321 ) C1201_=_C2394( C1201 C2394 ) C1201_=_C2433( C1201 C2433 ) C1201_=_C2486( C1201 C2486 ) C1201_=_C3072( C1201 C3072 ) C1201_=_C3211( C1201 C3211 ) \nC1201_=_C3239( C1201 C3239 ) C1201_=_C3257( C1201 C3257 ) C1201_=_C3439( C1201 C3439 ) C1201_=_C3690( C1201 C3690 ) C1201_=_C3739( C1201 C3739 ) C1201_=_C3790( C1201 C3790 ) \nC1201_=_C3802( C1201 C3802 ) C1201_=_C3850( C1201 C3850 ) C1201_=_C3932( C1201 C3932 ) C1201_=_C3944( C1201 C3944 ) C1201_=_C3945( C1201 C3945 ) C1201_=_C3946( C1201 C3946 ) \nC1201_=_C3948( C1201 C3948 ) C1203_=_C1207( C1203 C1207 ) C1203_=_C1324( C1203 C1324 ) C1203_=_C1710( C1203 C1710 ) C1203_=_C1872( C1203 C1872 ) C1203_=_C2131( C1203 C2131 ) \nC1203_=_C2207( C1203 C2207 ) C1203_=_C2342( C1203 C2342 ) C1203_=_C2449( C1203 C2449 ) C1203_=_C3240( C1203 C3240 ) C1203_=_C3260( C1203 C3260 ) C1203_=_C3615( C1203 C3615 ) \nC1203_=_C3697( C1203 C3697 ) C1203_=_C3720( C1203 C3720 ) C1203_=_C3897( C1203 C3897 ) C1203_=_C3922( C1203 C3922 ) C1203_=_C3959( C1203 C3959 ) C1203_=_C3975( C1203 C3975 ) \nC1203_=_C4020( C1203 C4020 ) C1203_=_C4021( C1203 C4021 ) C1203_=_C4022( C1203 C4022 ) C1203_=_C4024( C1203 C4024 ) C1207_=_C1327( C1207 C1327 ) C1207_=_C1936( C1207 C1936 ) \nC1207_=_C2252( C1207 C2252 ) C1207_=_C2277( C1207 C2277 ) C1207_=_C2297( C1207 C2297 ) C1207_=_C2324( C1207 C2324 ) C1207_=_C2362( C1207 C2362 ) C1207_=_C2592( C1207 C2592 ) \nC1207_=_C2630( C1207 C2630 ) C1207_=_C3147( C1207 C3147 ) C1207_=_C3245( C1207 C3245 ) C1207_=_C3267( C1207 C3267 ) C1207_=_C3283( C1207 C3283 ) C1207_=_C3346( C1207 C3346 ) \nC1207_=_C3621( C1207 C3621 ) C1207_=_C3800( C1207 C3800 ) C1207_=_C3973( C1207 C3973 ) C1207_=_C4014( C1207 C4014 ) C1207_=_C4087( C1207 C4087 ) C1207_=_C4111( C1207 C4111 ) \nC1207_=_C4117( C1207 C4117 ) C1214_=_C2003( C1214 C2003 ) C1214_=_C2038( C1214 C2038 ) C1214_=_C2231( C1214 C2231 ) C1214_=_C2232( C1214 C2232 ) C1214_=_C2233( C1214 C2233 ) \nC1214_=_C2235( C1214 C2235 ) C1214_=_C2236( C1214 C2236 ) C1214_=_C2237( C1214 C2237 ) C1214_=_C2238( C1214 C2238 ) C1214_=_C2239( C1214 C2239 ) C1214_=_C2241( C1214 C2241 ) \nC1214_=_C2242( C1214 C2242 ) C1214_=_C2243( C1214 C2243 ) C1214_=_C2244( C1214 C2244 ) C1214_=_C2245( C1214 C2245 ) C1214_=_C2246( C1214 C2246 ) C1214_=_C2247( C1214 C2247 ) \nC1214_=_C2248( C1214 C2248 ) C1214_=_C2250( C1214 C2250 ) C1214_=_C2251( C1214 C2251 ) C1214_=_C2252( C1214 C2252 ) C1214_=_C2253( C1214 C2253 ) C1214_=_C2254( C1214 C2254 ) \nC1278_=_C1480( C1278 C1480 ) C1278_=_C1686( C1278 C1686 ) C1278_=_C1973(</w:t>
      </w:r>
    </w:p>
    <w:p>
      <w:pPr>
        <w:pStyle w:val="PreformattedText"/>
        <w:bidi w:val="0"/>
        <w:spacing w:before="0" w:after="0"/>
        <w:jc w:val="left"/>
        <w:rPr/>
      </w:pPr>
      <w:r>
        <w:rPr/>
        <w:t xml:space="preserve"> </w:t>
      </w:r>
      <w:r>
        <w:rPr/>
        <w:t>C1278 C1973 ) C1278_=_C2275( C1278 C2275 ) C1278_=_C2294( C1278 C2294 ) C1278_=_C2591( C1278 C2591 ) \nC1278_=_C2813( C1278 C2813 ) C1278_=_C2859( C1278 C2859 ) C1278_=_C3091( C1278 C3091 ) C1278_=_C3317( C1278 C3317 ) C1278_=_C3375( C1278 C3375 ) C1278_=_C3422( C1278 C3422 ) \nC1278_=_C3491( C1278 C3491 ) C1278_=_C3936( C1278 C3936 ) C1278_=_C3972( C1278 C3972 ) C1278_=_C3994( C1278 C3994 ) C1278_=_C4010( C1278 C4010 ) C1278_=_C4071( C1278 C4071 ) \nC1278_=_C4086( C1278 C4086 ) C1278_=_C4087( C1278 C4087 ) C1278_=_C4088( C1278 C4088 ) C1290_=_C1295( C1290 C1295 ) C1290_=_C1491( C1290 C1491 ) C1290_=_C1904( C1290 C1904 ) \nC1290_=_C2261( C1290 C2261 ) C1290_=_C2284( C1290 C2284 ) C1290_=_C2473( C1290 C2473 ) C1290_=_C2577( C1290 C2577 ) C1290_=_C2672( C1290 C2672 ) C1290_=_C3132( C1290 C3132 ) \nC1290_=_C3133( C1290 C3133 ) C1290_=_C3134( C1290 C3134 ) C1290_=_C3135( C1290 C3135 ) C1290_=_C3136( C1290 C3136 ) C1290_=_C3137( C1290 C3137 ) C1290_=_C3138( C1290 C3138 ) \nC1290_=_C3139( C1290 C3139 ) C1290_=_C3140( C1290 C3140 ) C1290_=_C3141( C1290 C3141 ) C1290_=_C3142( C1290 C3142 ) C1290_=_C3143( C1290 C3143 ) C1290_=_C3144( C1290 C3144 ) \nC1290_=_C3146( C1290 C3146 ) C1290_=_C3147( C1290 C3147 ) C1295_=_C1320( C1295 C1320 ) C1295_=_C1457( C1295 C1457 ) C1295_=_C1608( C1295 C1608 ) C1295_=_C2027( C1295 C2027 ) \nC1295_=_C2609( C1295 C2609 ) C1295_=_C2645( C1295 C2645 ) C1295_=_C3171( C1295 C3171 ) C1295_=_C3235( C1295 C3235 ) C1295_=_C3256( C1295 C3256 ) C1295_=_C3753( C1295 C3753 ) \nC1295_=_C3754( C1295 C3754 ) C1295_=_C3756( C1295 C3756 ) C1295_=_C3758( C1295 C3758 ) C1295_=_C3759( C1295 C3759 ) C1295_=_C3760( C1295 C3760 ) C1295_=_C3761( C1295 C3761 ) \nC1295_=_C3762( C1295 C3762 ) C1295_=_C3763( C1295 C3763 ) C1295_=_C3765( C1295 C3765 ) C1320_=_C1321( C1320 C1321 ) C1320_=_C1324( C1320 C1324 ) C1320_=_C1327( C1320 C1327 ) \nC1320_=_C1457( C1320 C1457 ) C1320_=_C1608( C1320 C1608 ) C1320_=_C2027( C1320 C2027 ) C1320_=_C2609( C1320 C2609 ) C1320_=_C2645( C1320 C2645 ) C1320_=_C3171( C1320 C3171 ) \nC1320_=_C3235( C1320 C3235 ) C1320_=_C3256( C1320 C3256 ) C1320_=_C3753( C1320 C3753 ) C1320_=_C3754( C1320 C3754 ) C1320_=_C3756( C1320 C3756 ) C1320_=_C3758( C1320 C3758 ) \nC1320_=_C3759( C1320 C3759 ) C1320_=_C3760( C1320 C3760 ) C1320_=_C3761( C1320 C3761 ) C1320_=_C3762( C1320 C3762 ) C1320_=_C3763( C1320 C3763 ) C1320_=_C3765( C1320 C3765 ) \nC1321_=_C1324( C1321 C1324 ) C1321_=_C1327( C1321 C1327 ) C1321_=_C2394( C1321 C2394 ) C1321_=_C2433( C1321 C2433 ) C1321_=_C2486( C1321 C2486 ) C1321_=_C3072( C1321 C3072 ) \nC1321_=_C3211( C1321 C3211 ) C1321_=_C3239( C1321 C3239 ) C1321_=_C3257( C1321 C3257 ) C1321_=_C3439( C1321 C3439 ) C1321_=_C3690( C1321 C3690 ) C1321_=_C3739( C1321 C3739 ) \nC1321_=_C3790( C1321 C3790 ) C1321_=_C3802( C1321 C3802 ) C1321_=_C3850( C1321 C3850 ) C1321_=_C3932( C1321 C3932 ) C1321_=_C3944( C1321 C3944 ) C1321_=_C3945( C1321 C3945 ) \nC1321_=_C3946( C1321 C3946 ) C1321_=_C3948( C1321 C3948 ) C1324_=_C1327( C1324 C1327 ) C1324_=_C1710( C1324 C1710 ) C1324_=_C1872( C1324 C1872 ) C1324_=_C2131( C1324 C2131 ) \nC1324_=_C2207( C1324 C2207 ) C1324_=_C2342( C1324 C2342 ) C1324_=_C2449( C1324 C2449 ) C1324_=_C3240( C1324 C3240 ) C1324_=_C3260( C1324 C3260 ) C1324_=_C3615( C1324 C3615 ) \nC1324_=_C3697( C1324 C3697 ) C1324_=_C3720( C1324 C3720 ) C1324_=_C3897( C1324 C3897 ) C1324_=_C3922( C1324 C3922 ) C1324_=_C3959( C1324 C3959 ) C1324_=_C3975( C1324 C3975 ) \nC1324_=_C4020( C1324 C4020 ) C1324_=_C4021( C1324 C4021 ) C1324_=_C4022( C1324 C4022 ) C1324_=_C4024( C1324 C4024 ) C1327_=_C1936( C1327 C1936 ) C1327_=_C2252( C1327 C2252 ) \nC1327_=_C2277( C1327 C2277 ) C1327_=_C2297( C1327 C2297 ) C1327_=_C2324( C1327 C2324 ) C1327_=_C2362( C1327 C2362 ) C1327_=_C2592( C1327 C2592 ) C1327_=_C2630( C1327 C2630 ) \nC1327_=_C3147( C1327 C3147 ) C1327_=_C3245( C1327 C3245 ) C1327_=_C3267( C1327 C3267 ) C1327_=_C3283( C1327 C3283 ) C1327_=_C3346( C1327 C3346 ) C1327_=_C3621( C1327 C3621 ) \nC1327_=_C3800( C1327 C3800 ) C1327_=_C3973( C1327 C3973 ) C1327_=_C4014( C1327 C4014 ) C1327_=_C4087( C1327 C4087 ) C1327_=_C4111( C1327 C4111 ) C1327_=_C4117( C1327 C4117 ) \nC1403_=_C1622( C1403 C1622 ) C1403_=_C1839( C1403 C1839 ) C1403_=_C2258( C1403 C2258 ) C1403_=_C2282( C1403 C2282 ) C1403_=_C2367( C1403 C2367 ) C1403_=_C2573( C1403 C2573 ) \nC1403_=_C2619( C1403 C2619 ) C1403_=_C2620( C1403 C2620 ) C1403_=_C2622( C1403 C2622 ) C1403_=_C2623( C1403 C2623 ) C1403_=_C2624( C1403 C2624 ) C1403_=_C2625( C1403 C2625 ) \nC1403_=_C2626( C1403 C2626 ) C1403_=_C2627( C1403 C2627 ) C1403_=_C2628( C1403 C2628 ) C1403_=_C2630( C1403 C2630 ) C1457_=_C1608( C1457 C1608 ) C1457_=_C2027( C1457 C2027 ) \nC1457_=_C2609( C1457 C2609 ) C1457_=_C2645( C1457 C2645 ) C1457_=_C3171( C1457 C3171 ) C1457_=_C3235( C1457 C3235 ) C1457_=_C3256( C1457 C3256 ) C1457_=_C3753( C1457 C3753 ) \nC1457_=_C3754( C1457 C3754 ) C1457_=_C3756( C1457 C3756 ) C1457_=_C3758( C1457 C3758 ) C1457_=_C3759( C1457 C3759 ) C1457_=_C3760( C1457 C3760 ) C1457_=_C3761( C1457 C3761 ) \nC1457_=_C3762( C1457 C3762 ) C1457_=_C3763( C1457 C3763 ) C1457_=_C3765( C1457 C3765 ) C1480_=_C1686( C1480 C1686 ) C1480_=_C1973( C1480 C1973 ) C1480_=_C2275( C1480 C2275 ) \nC1480_=_C2294( C1480 C2294 ) C1480_=_C2591( C1480 C2591 ) C1480_=_C2813( C1480 C2813 ) C1480_=_C2859( C1480 C2859 ) C1480_=_C3091( C1480 C3091 ) C1480_=_C3317( C1480 C3317 ) \nC1480_=_C3375( C1480 C3375 ) C1480_=_C3422( C1480 C3422 ) C1480_=_C3491( C1480 C3491 ) C1480_=_C3936( C1480 C3936 ) C1480_=_C3972( C1480 C3972 ) C1480_=_C3994( C1480 C3994 ) \nC1480_=_C4010( C1480 C4010 ) C1480_=_C4071( C1480 C4071 ) C1480_=_C4086( C1480 C4086 ) C1480_=_C4087( C1480 C4087 ) C1480_=_C4088( C1480 C4088 ) C1491_=_C1904( C1491 C1904 ) \nC1491_=_C2261( C1491 C2261 ) C1491_=_C2284( C1491 C2284 ) C1491_=_C2473( C1491 C2473 ) C1491_=_C2577( C1491 C2577 ) C1491_=_C2672( C1491 C2672 ) C1491_=_C3132( C1491 C3132 ) \nC1491_=_C3133( C1491 C3133 ) C1491_=_C3134( C1491 C3134 ) C1491_=_C3135( C1491 C3135 ) C1491_=_C3136( C1491 C3136 ) C1491_=_C3137( C1491 C3137 ) C1491_=_C3138( C1491 C3138 ) \nC1491_=_C3139( C1491 C3139 ) C1491_=_C3140( C1491 C3140 ) C1491_=_C3141( C1491 C3141 ) C1491_=_C3142( C1491 C3142 ) C1491_=_C3143( C1491 C3143 ) C1491_=_C3144( C1491 C3144 ) \nC1491_=_C3146( C1491 C3146 ) C1491_=_C3147( C1491 C3147 ) C1608_=_C2027( C1608 C2027 ) C1608_=_C2609( C1608 C2609 ) C1608_=_C2645( C1608 C2645 ) C1608_=_C3171( C1608 C3171 ) \nC1608_=_C3235( C1608 C3235 ) C1608_=_C3256( C1608 C3256 ) C1608_=_C3753( C1608 C3753 ) C1608_=_C3754( C1608 C3754 ) C1608_=_C3756( C1608 C3756 ) C1608_=_C3758( C1608 C3758 ) \nC1608_=_C3759( C1608 C3759 ) C1608_=_C3760( C1608 C3760 ) C1608_=_C3761( C1608 C3761 ) C1608_=_C3762( C1608 C3762 ) C1608_=_C3763( C1608 C3763 ) C1608_=_C3765( C1608 C3765 ) \nC1622_=_C1839( C1622 C1839 ) C1622_=_C2258( C1622 C2258 ) C1622_=_C2282( C1622 C2282 ) C1622_=_C2367( C1622 C2367 ) C1622_=_C2573( C1622 C2573 ) C1622_=_C2619( C1622 C2619 ) \nC1622_=_C2620( C1622 C2620 ) C1622_=_C2622( C1622 C2622 ) C1622_=_C2623( C1622 C2623 ) C1622_=_C2624( C1622 C2624 ) C1622_=_C2625( C1622 C2625 ) C1622_=_C2626( C1622 C2626 ) \nC1622_=_C2627( C1622 C2627 ) C1622_=_C2628( C1622 C2628 ) C1622_=_C2630( C1622 C2630 ) C1686_=_C1973( C1686 C1973 ) C1686_=_C2275( C1686 C2275 ) C1686_=_C2294( C1686 C2294 ) \nC1686_=_C2591( C1686 C2591 ) C1686_=_C2813( C1686 C2813 ) C1686_=_C2859( C1686 C2859 ) C1686_=_C3091( C1686 C3091 ) C1686_=_C3317( C1686 C3317 ) C1686_=_C3375( C1686 C3375 ) \nC1686_=_C3422( C1686 C3422 ) C1686_=_C3491( C1686 C3491 ) C1686_=_C3936( C1686 C3936 ) C1686_=_C3972( C1686 C3972 ) C1686_=_C3994( C1686 C3994 ) C1686_=_C4010( C1686 C4010 ) \nC1686_=_C4071( C1686 C4071 ) C1686_=_C4086( C1686 C4086 ) C1686_=_C4087( C1686 C4087 ) C1686_=_C4088( C1686 C4088 ) C1710_=_C1872( C1710 C1872 ) C1710_=_C2131( C1710 C2131 ) \nC1710_=_C2207( C1710 C2207 ) C1710_=_C2342( C1710 C2342 ) C1710_=_C2449( C1710 C2449 ) C1710_=_C3240( C1710 C3240 ) C1710_=_C3260( C1710 C3260 ) C1710_=_C3615( C1710 C3615 ) \nC1710_=_C3697( C1710 C3697 ) C1710_=_C3720( C1710 C3720 ) C1710_=_C3897( C1710 C3897 ) C1710_=_C3922( C1710 C3922 ) C1710_=_C3959( C1710 C3959 ) C1710_=_C3975( C1710 C3975 ) \nC1710_=_C4020( C1710 C4020 ) C1710_=_C4021( C1710 C4021 ) C1710_=_C4022( C1710 C4022 ) C1710_=_C4024( C1710 C4024 ) C1839_=_C2258( C1839 C2258 ) C1839_=_C2282( C1839 C2282 ) \nC1839_=_C2367( C1839 C2367 ) C1839_=_C2573( C1839 C2573 ) C1839_=_C2619( C1839 C2619 ) C1839_=_C2620( C1839 C2620 ) C1839_=_C2622( C1839 C2622 ) C1839_=_C2623( C1839 C2623 ) \nC1839_=_C2624( C1839 C2624 ) C1839_=_C2625( C1839 C2625 ) C1839_=_C2626( C1839 C2626 ) C1839_=_C2627( C1839 C2627 ) C1839_=_C2628( C1839 C2628 ) C1839_=_C2630( C1839 C2630 ) \nC1872_=_C2131( C1872 C2131 ) C1872_=_C2207( C1872 C2207 ) C1872_=_C2342( C1872 C2342 ) C1872_=_C2449( C1872 C2449 ) C1872_=_C3240( C1872 C3240 ) C1872_=_C3260( C1872 C3260 ) \nC1872_=_C3615( C1872 C3615 ) C1872_=_C3697( C1872 C3697 ) C1872_=_C3720( C1872 C3720 ) C1872_=_C3897( C1872 C3897 ) C1872_=_C3922( C1872 C3922 ) C1872_=_C3959( C1872 C3959 ) \nC1872_=_C3975( C1872 C3975 ) C1872_=_C4020( C1872 C4020 ) C1872_=_C4021( C1872 C4021 ) C1872_=_C4022( C1872 C4022 ) C1872_=_C4024( C1872 C4024 ) C1904_=_C2261( C1904 C2261 ) \nC1904_=_C2284( C1904 C2284 ) C1904_=_C2473( C1904 C2473 ) C1904_=_C2577( C1904 C2577 ) C1904_=_C2672( C1904 C2672 ) C1904_=_C3132( C1904 C3132 ) C1904_=_C3133( C1904 C3133 ) \nC1904_=_C3134( C1904 C3134 ) C1904_=_C3135( C1904 C3135 ) C1904_=_C3136( C1904 C3136 ) C1904_=_C3137( C1904 C3137 ) C1904_=_C3138( C1904 C3138 ) C1904_=_C3139( C1904 C3139 ) \nC1904_=_C3140( C1904 C3140 ) C1904_=_C3141( C1904 C3141 ) C1904_=_C3142( C1904 C3142 ) C1904_=_C3143( C1904 C3143 ) C1904_=_C3144( C1904 C3144 ) C1904_=_C3146( C1904 C3146 ) \nC1904_=_C3147( C1904 C3147 ) C1936_=_C2252( C1936 C2252 ) C1936_=_C2277( C1936 C2277 ) C1936_=_C2297( C1936 C2297 ) C1936_=_C2324(</w:t>
      </w:r>
    </w:p>
    <w:p>
      <w:pPr>
        <w:pStyle w:val="PreformattedText"/>
        <w:bidi w:val="0"/>
        <w:spacing w:before="0" w:after="0"/>
        <w:jc w:val="left"/>
        <w:rPr/>
      </w:pPr>
      <w:r>
        <w:rPr/>
        <w:t xml:space="preserve"> </w:t>
      </w:r>
      <w:r>
        <w:rPr/>
        <w:t>C1936 C2324 ) C1936_=_C2362( C1936 C2362 ) \nC1936_=_C2592( C1936 C2592 ) C1936_=_C2630( C1936 C2630 ) C1936_=_C3147( C1936 C3147 ) C1936_=_C3245( C1936 C3245 ) C1936_=_C3267( C1936 C3267 ) C1936_=_C3283( C1936 C3283 ) \nC1936_=_C3346( C1936 C3346 ) C1936_=_C3621( C1936 C3621 ) C1936_=_C3800( C1936 C3800 ) C1936_=_C3973( C1936 C3973 ) C1936_=_C4014( C1936 C4014 ) C1936_=_C4087( C1936 C4087 ) \nC1936_=_C4111( C1936 C4111 ) C1936_=_C4117( C1936 C4117 ) C1973_=_C2275( C1973 C2275 ) C1973_=_C2294( C1973 C2294 ) C1973_=_C2591( C1973 C2591 ) C1973_=_C2813( C1973 C2813 ) \nC1973_=_C2859( C1973 C2859 ) C1973_=_C3091( C1973 C3091 ) C1973_=_C3317( C1973 C3317 ) C1973_=_C3375( C1973 C3375 ) C1973_=_C3422( C1973 C3422 ) C1973_=_C3491( C1973 C3491 ) \nC1973_=_C3936( C1973 C3936 ) C1973_=_C3972( C1973 C3972 ) C1973_=_C3994( C1973 C3994 ) C1973_=_C4010( C1973 C4010 ) C1973_=_C4071( C1973 C4071 ) C1973_=_C4086( C1973 C4086 ) \nC1973_=_C4087( C1973 C4087 ) C1973_=_C4088( C1973 C4088 ) C2003_=_C2038( C2003 C2038 ) C2003_=_C2231( C2003 C2231 ) C2003_=_C2232( C2003 C2232 ) C2003_=_C2233( C2003 C2233 ) \nC2003_=_C2235( C2003 C2235 ) C2003_=_C2236( C2003 C2236 ) C2003_=_C2237( C2003 C2237 ) C2003_=_C2238( C2003 C2238 ) C2003_=_C2239( C2003 C2239 ) C2003_=_C2241( C2003 C2241 ) \nC2003_=_C2242( C2003 C2242 ) C2003_=_C2243( C2003 C2243 ) C2003_=_C2244( C2003 C2244 ) C2003_=_C2245( C2003 C2245 ) C2003_=_C2246( C2003 C2246 ) C2003_=_C2247( C2003 C2247 ) \nC2003_=_C2248( C2003 C2248 ) C2003_=_C2250( C2003 C2250 ) C2003_=_C2251( C2003 C2251 ) C2003_=_C2252( C2003 C2252 ) C2003_=_C2253( C2003 C2253 ) C2003_=_C2254( C2003 C2254 ) \nC2027_=_C2609( C2027 C2609 ) C2027_=_C2645( C2027 C2645 ) C2027_=_C3171( C2027 C3171 ) C2027_=_C3235( C2027 C3235 ) C2027_=_C3256( C2027 C3256 ) C2027_=_C3753( C2027 C3753 ) \nC2027_=_C3754( C2027 C3754 ) C2027_=_C3756( C2027 C3756 ) C2027_=_C3758( C2027 C3758 ) C2027_=_C3759( C2027 C3759 ) C2027_=_C3760( C2027 C3760 ) C2027_=_C3761( C2027 C3761 ) \nC2027_=_C3762( C2027 C3762 ) C2027_=_C3763( C2027 C3763 ) C2027_=_C3765( C2027 C3765 ) C2038_=_C2231( C2038 C2231 ) C2038_=_C2232( C2038 C2232 ) C2038_=_C2233( C2038 C2233 ) \nC2038_=_C2235( C2038 C2235 ) C2038_=_C2236( C2038 C2236 ) C2038_=_C2237( C2038 C2237 ) C2038_=_C2238( C2038 C2238 ) C2038_=_C2239( C2038 C2239 ) C2038_=_C2241( C2038 C2241 ) \nC2038_=_C2242( C2038 C2242 ) C2038_=_C2243( C2038 C2243 ) C2038_=_C2244( C2038 C2244 ) C2038_=_C2245( C2038 C2245 ) C2038_=_C2246( C2038 C2246 ) C2038_=_C2247( C2038 C2247 ) \nC2038_=_C2248( C2038 C2248 ) C2038_=_C2250( C2038 C2250 ) C2038_=_C2251( C2038 C2251 ) C2038_=_C2252( C2038 C2252 ) C2038_=_C2253( C2038 C2253 ) C2038_=_C2254( C2038 C2254 ) \nC2131_=_C2207( C2131 C2207 ) C2131_=_C2342( C2131 C2342 ) C2131_=_C2449( C2131 C2449 ) C2131_=_C3240( C2131 C3240 ) C2131_=_C3260( C2131 C3260 ) C2131_=_C3615( C2131 C3615 ) \nC2131_=_C3697( C2131 C3697 ) C2131_=_C3720( C2131 C3720 ) C2131_=_C3897( C2131 C3897 ) C2131_=_C3922( C2131 C3922 ) C2131_=_C3959( C2131 C3959 ) C2131_=_C3975( C2131 C3975 ) \nC2131_=_C4020( C2131 C4020 ) C2131_=_C4021( C2131 C4021 ) C2131_=_C4022( C2131 C4022 ) C2131_=_C4024( C2131 C4024 ) C2207_=_C2342( C2207 C2342 ) C2207_=_C2449( C2207 C2449 ) \nC2207_=_C3240( C2207 C3240 ) C2207_=_C3260( C2207 C3260 ) C2207_=_C3615( C2207 C3615 ) C2207_=_C3697( C2207 C3697 ) C2207_=_C3720( C2207 C3720 ) C2207_=_C3897( C2207 C3897 ) \nC2207_=_C3922( C2207 C3922 ) C2207_=_C3959( C2207 C3959 ) C2207_=_C3975( C2207 C3975 ) C2207_=_C4020( C2207 C4020 ) C2207_=_C4021( C2207 C4021 ) C2207_=_C4022( C2207 C4022 ) \nC2207_=_C4024( C2207 C4024 ) C2231_=_C2232( C2231 C2232 ) C2231_=_C2233( C2231 C2233 ) C2231_=_C2235( C2231 C2235 ) C2231_=_C2236( C2231 C2236 ) C2231_=_C2237( C2231 C2237 ) \nC2231_=_C2238( C2231 C2238 ) C2231_=_C2239( C2231 C2239 ) C2231_=_C2241( C2231 C2241 ) C2231_=_C2242( C2231 C2242 ) C2231_=_C2243( C2231 C2243 ) C2231_=_C2244( C2231 C2244 ) \nC2231_=_C2245( C2231 C2245 ) C2231_=_C2246( C2231 C2246 ) C2231_=_C2247( C2231 C2247 ) C2231_=_C2248( C2231 C2248 ) C2231_=_C2250( C2231 C2250 ) C2231_=_C2251( C2231 C2251 ) \nC2231_=_C2252( C2231 C2252 ) C2231_=_C2253( C2231 C2253 ) C2231_=_C2254( C2231 C2254 ) C2231_=_C2258( C2231 C2258 ) C2231_=_C2261( C2231 C2261 ) C2231_=_C2275( C2231 C2275 ) \nC2231_=_C2277( C2231 C2277 ) C2232_=_C2233( C2232 C2233 ) C2232_=_C2235( C2232 C2235 ) C2232_=_C2236( C2232 C2236 ) C2232_=_C2237( C2232 C2237 ) C2232_=_C2238( C2232 C2238 ) \nC2232_=_C2239( C2232 C2239 ) C2232_=_C2241( C2232 C2241 ) C2232_=_C2242( C2232 C2242 ) C2232_=_C2243( C2232 C2243 ) C2232_=_C2244( C2232 C2244 ) C2232_=_C2245( C2232 C2245 ) \nC2232_=_C2246( C2232 C2246 ) C2232_=_C2247( C2232 C2247 ) C2232_=_C2248( C2232 C2248 ) C2232_=_C2250( C2232 C2250 ) C2232_=_C2251( C2232 C2251 ) C2232_=_C2252( C2232 C2252 ) \nC2232_=_C2253( C2232 C2253 ) C2232_=_C2254( C2232 C2254 ) C2232_=_C2282( C2232 C2282 ) C2232_=_C2284( C2232 C2284 ) C2232_=_C2294( C2232 C2294 ) C2232_=_C2297( C2232 C2297 ) \nC2233_=_C2235( C2233 C2235 ) C2233_=_C2236( C2233 C2236 ) C2233_=_C2237( C2233 C2237 ) C2233_=_C2238( C2233 C2238 ) C2233_=_C2239( C2233 C2239 ) C2233_=_C2241( C2233 C2241 ) \nC2233_=_C2242( C2233 C2242 ) C2233_=_C2243( C2233 C2243 ) C2233_=_C2244( C2233 C2244 ) C2233_=_C2245( C2233 C2245 ) C2233_=_C2246( C2233 C2246 ) C2233_=_C2247( C2233 C2247 ) \nC2233_=_C2248( C2233 C2248 ) C2233_=_C2250( C2233 C2250 ) C2233_=_C2251( C2233 C2251 ) C2233_=_C2252( C2233 C2252 ) C2233_=_C2253( C2233 C2253 ) C2233_=_C2254( C2233 C2254 ) \nC2233_=_C2573( C2233 C2573 ) C2233_=_C2577( C2233 C2577 ) C2233_=_C2591( C2233 C2591 ) C2233_=_C2592( C2233 C2592 ) C2235_=_C2236( C2235 C2236 ) C2235_=_C2237( C2235 C2237 ) \nC2235_=_C2238( C2235 C2238 ) C2235_=_C2239( C2235 C2239 ) C2235_=_C2241( C2235 C2241 ) C2235_=_C2242( C2235 C2242 ) C2235_=_C2243( C2235 C2243 ) C2235_=_C2244( C2235 C2244 ) \nC2235_=_C2245( C2235 C2245 ) C2235_=_C2246( C2235 C2246 ) C2235_=_C2247( C2235 C2247 ) C2235_=_C2248( C2235 C2248 ) C2235_=_C2250( C2235 C2250 ) C2235_=_C2251( C2235 C2251 ) \nC2235_=_C2252( C2235 C2252 ) C2235_=_C2253( C2235 C2253 ) C2235_=_C2254( C2235 C2254 ) C2236_=_C2237( C2236 C2237 ) C2236_=_C2238( C2236 C2238 ) C2236_=_C2239( C2236 C2239 ) \nC2236_=_C2241( C2236 C2241 ) C2236_=_C2242( C2236 C2242 ) C2236_=_C2243( C2236 C2243 ) C2236_=_C2244( C2236 C2244 ) C2236_=_C2245( C2236 C2245 ) C2236_=_C2246( C2236 C2246 ) \nC2236_=_C2247( C2236 C2247 ) C2236_=_C2248( C2236 C2248 ) C2236_=_C2250( C2236 C2250 ) C2236_=_C2251( C2236 C2251 ) C2236_=_C2252( C2236 C2252 ) C2236_=_C2253( C2236 C2253 ) \nC2236_=_C2254( C2236 C2254 ) C2237_=_C2238( C2237 C2238 ) C2237_=_C2239( C2237 C2239 ) C2237_=_C2241( C2237 C2241 ) C2237_=_C2242( C2237 C2242 ) C2237_=_C2243( C2237 C2243 ) \nC2237_=_C2244( C2237 C2244 ) C2237_=_C2245( C2237 C2245 ) C2237_=_C2246( C2237 C2246 ) C2237_=_C2247( C2237 C2247 ) C2237_=_C2248( C2237 C2248 ) C2237_=_C2250( C2237 C2250 ) \nC2237_=_C2251( C2237 C2251 ) C2237_=_C2252( C2237 C2252 ) C2237_=_C2253( C2237 C2253 ) C2237_=_C2254( C2237 C2254 ) C2238_=_C2239( C2238 C2239 ) C2238_=_C2241( C2238 C2241 ) \nC2238_=_C2242( C2238 C2242 ) C2238_=_C2243( C2238 C2243 ) C2238_=_C2244( C2238 C2244 ) C2238_=_C2245( C2238 C2245 ) C2238_=_C2246( C2238 C2246 ) C2238_=_C2247( C2238 C2247 ) \nC2238_=_C2248( C2238 C2248 ) C2238_=_C2250( C2238 C2250 ) C2238_=_C2251( C2238 C2251 ) C2238_=_C2252( C2238 C2252 ) C2238_=_C2253( C2238 C2253 ) C2238_=_C2254( C2238 C2254 ) \nC2239_=_C2241( C2239 C2241 ) C2239_=_C2242( C2239 C2242 ) C2239_=_C2243( C2239 C2243 ) C2239_=_C2244( C2239 C2244 ) C2239_=_C2245( C2239 C2245 ) C2239_=_C2246( C2239 C2246 ) \nC2239_=_C2247( C2239 C2247 ) C2239_=_C2248( C2239 C2248 ) C2239_=_C2250( C2239 C2250 ) C2239_=_C2251( C2239 C2251 ) C2239_=_C2252( C2239 C2252 ) C2239_=_C2253( C2239 C2253 ) \nC2239_=_C2254( C2239 C2254 ) C2241_=_C2242( C2241 C2242 ) C2241_=_C2243( C2241 C2243 ) C2241_=_C2244( C2241 C2244 ) C2241_=_C2245( C2241 C2245 ) C2241_=_C2246( C2241 C2246 ) \nC2241_=_C2247( C2241 C2247 ) C2241_=_C2248( C2241 C2248 ) C2241_=_C2250( C2241 C2250 ) C2241_=_C2251( C2241 C2251 ) C2241_=_C2252( C2241 C2252 ) C2241_=_C2253( C2241 C2253 ) \nC2241_=_C2254( C2241 C2254 ) C2241_=_C3211( C2241 C3211 ) C2242_=_C2243( C2242 C2243 ) C2242_=_C2244( C2242 C2244 ) C2242_=_C2245( C2242 C2245 ) C2242_=_C2246( C2242 C2246 ) \nC2242_=_C2247( C2242 C2247 ) C2242_=_C2248( C2242 C2248 ) C2242_=_C2250( C2242 C2250 ) C2242_=_C2251( C2242 C2251 ) C2242_=_C2252( C2242 C2252 ) C2242_=_C2253( C2242 C2253 ) \nC2242_=_C2254( C2242 C2254 ) C2243_=_C2244( C2243 C2244 ) C2243_=_C2245( C2243 C2245 ) C2243_=_C2246( C2243 C2246 ) C2243_=_C2247( C2243 C2247 ) C2243_=_C2248( C2243 C2248 ) \nC2243_=_C2250( C2243 C2250 ) C2243_=_C2251( C2243 C2251 ) C2243_=_C2252( C2243 C2252 ) C2243_=_C2253( C2243 C2253 ) C2243_=_C2254( C2243 C2254 ) C2243_=_C2622( C2243 C2622 ) \nC2244_=_C2245( C2244 C2245 ) C2244_=_C2246( C2244 C2246 ) C2244_=_C2247( C2244 C2247 ) C2244_=_C2248( C2244 C2248 ) C2244_=_C2250( C2244 C2250 ) C2244_=_C2251( C2244 C2251 ) \nC2244_=_C2252( C2244 C2252 ) C2244_=_C2253( C2244 C2253 ) C2244_=_C2254( C2244 C2254 ) C2245_=_C2246( C2245 C2246 ) C2245_=_C2247( C2245 C2247 ) C2245_=_C2248( C2245 C2248 ) \nC2245_=_C2250( C2245 C2250 ) C2245_=_C2251( C2245 C2251 ) C2245_=_C2252( C2245 C2252 ) C2245_=_C2253( C2245 C2253 ) C2245_=_C2254( C2245 C2254 ) C2246_=_C2247( C2246 C2247 ) \nC2246_=_C2248( C2246 C2248 ) C2246_=_C2250( C2246 C2250 ) C2246_=_C2251( C2246 C2251 ) C2246_=_C2252( C2246 C2252 ) C2246_=_C2253( C2246 C2253 ) C2246_=_C2254( C2246 C2254 ) \nC2246_=_C2624( C2246 C2624 ) C2246_=_C3139( C2246 C3139 ) C2246_=_C3972( C2246 C3972 ) C2246_=_C3973( C2246 C3973 ) C2247_=_C2248( C2247 C2248 ) C2247_=_C2250( C2247 C2250 ) \nC2247_=_C2251( C2247 C2251 ) C2247_=_C2252( C2247 C2252 ) C2247_=_C2253( C2247 C2253 ) C2247_=_C2254( C2247 C2254 ) C2248_=_C2250( C2248 C2250 ) C2248_=_C2251( C2248 C2251 ) \nC2248_=_C2252(</w:t>
      </w:r>
    </w:p>
    <w:p>
      <w:pPr>
        <w:pStyle w:val="PreformattedText"/>
        <w:bidi w:val="0"/>
        <w:spacing w:before="0" w:after="0"/>
        <w:jc w:val="left"/>
        <w:rPr/>
      </w:pPr>
      <w:r>
        <w:rPr/>
        <w:t xml:space="preserve"> </w:t>
      </w:r>
      <w:r>
        <w:rPr/>
        <w:t>C2248 C2252 ) C2248_=_C2253( C2248 C2253 ) C2248_=_C2254( C2248 C2254 ) C2248_=_C2625( C2248 C2625 ) C2248_=_C3142( C2248 C3142 ) C2248_=_C4010( C2248 C4010 ) \nC2248_=_C4014( C2248 C4014 ) C2250_=_C2251( C2250 C2251 ) C2250_=_C2252( C2250 C2252 ) C2250_=_C2253( C2250 C2253 ) C2250_=_C2254( C2250 C2254 ) C2251_=_C2252( C2251 C2252 ) \nC2251_=_C2253( C2251 C2253 ) C2251_=_C2254( C2251 C2254 ) C2251_=_C3146( C2251 C3146 ) C2252_=_C2253( C2252 C2253 ) C2252_=_C2254( C2252 C2254 ) C2252_=_C2277( C2252 C2277 ) \nC2252_=_C2297( C2252 C2297 ) C2252_=_C2324( C2252 C2324 ) C2252_=_C2362( C2252 C2362 ) C2252_=_C2592( C2252 C2592 ) C2252_=_C2630( C2252 C2630 ) C2252_=_C3147( C2252 C3147 ) \nC2252_=_C3245( C2252 C3245 ) C2252_=_C3267( C2252 C3267 ) C2252_=_C3283( C2252 C3283 ) C2252_=_C3346( C2252 C3346 ) C2252_=_C3621( C2252 C3621 ) C2252_=_C3800( C2252 C3800 ) \nC2252_=_C3973( C2252 C3973 ) C2252_=_C4014( C2252 C4014 ) C2252_=_C4087( C2252 C4087 ) C2252_=_C4111( C2252 C4111 ) C2252_=_C4117( C2252 C4117 ) C2253_=_C2254( C2253 C2254 ) \nC2258_=_C2261( C2258 C2261 ) C2258_=_C2275( C2258 C2275 ) C2258_=_C2277( C2258 C2277 ) C2258_=_C2282( C2258 C2282 ) C2258_=_C2367( C2258 C2367 ) C2258_=_C2573( C2258 C2573 ) \nC2258_=_C2619( C2258 C2619 ) C2258_=_C2620( C2258 C2620 ) C2258_=_C2622( C2258 C2622 ) C2258_=_C2623( C2258 C2623 ) C2258_=_C2624( C2258 C2624 ) C2258_=_C2625( C2258 C2625 ) \nC2258_=_C2626( C2258 C2626 ) C2258_=_C2627( C2258 C2627 ) C2258_=_C2628( C2258 C2628 ) C2258_=_C2630( C2258 C2630 ) C2261_=_C2275( C2261 C2275 ) C2261_=_C2277( C2261 C2277 ) \nC2261_=_C2284( C2261 C2284 ) C2261_=_C2473( C2261 C2473 ) C2261_=_C2577( C2261 C2577 ) C2261_=_C2672( C2261 C2672 ) C2261_=_C3132( C2261 C3132 ) C2261_=_C3133( C2261 C3133 ) \nC2261_=_C3134( C2261 C3134 ) C2261_=_C3135( C2261 C3135 ) C2261_=_C3136( C2261 C3136 ) C2261_=_C3137( C2261 C3137 ) C2261_=_C3138( C2261 C3138 ) C2261_=_C3139( C2261 C3139 ) \nC2261_=_C3140( C2261 C3140 ) C2261_=_C3141( C2261 C3141 ) C2261_=_C3142( C2261 C3142 ) C2261_=_C3143( C2261 C3143 ) C2261_=_C3144( C2261 C3144 ) C2261_=_C3146( C2261 C3146 ) \nC2261_=_C3147( C2261 C3147 ) C2275_=_C2277( C2275 C2277 ) C2275_=_C2294( C2275 C2294 ) C2275_=_C2591( C2275 C2591 ) C2275_=_C2813( C2275 C2813 ) C2275_=_C2859( C2275 C2859 ) \nC2275_=_C3091( C2275 C3091 ) C2275_=_C3317( C2275 C3317 ) C2275_=_C3375( C2275 C3375 ) C2275_=_C3422( C2275 C3422 ) C2275_=_C3491( C2275 C3491 ) C2275_=_C3936( C2275 C3936 ) \nC2275_=_C3972( C2275 C3972 ) C2275_=_C3994( C2275 C3994 ) C2275_=_C4010( C2275 C4010 ) C2275_=_C4071( C2275 C4071 ) C2275_=_C4086( C2275 C4086 ) C2275_=_C4087( C2275 C4087 ) \nC2275_=_C4088( C2275 C4088 ) C2277_=_C2297( C2277 C2297 ) C2277_=_C2324( C2277 C2324 ) C2277_=_C2362( C2277 C2362 ) C2277_=_C2592( C2277 C2592 ) C2277_=_C2630( C2277 C2630 ) \nC2277_=_C3147( C2277 C3147 ) C2277_=_C3245( C2277 C3245 ) C2277_=_C3267( C2277 C3267 ) C2277_=_C3283( C2277 C3283 ) C2277_=_C3346( C2277 C3346 ) C2277_=_C3621( C2277 C3621 ) \nC2277_=_C3800( C2277 C3800 ) C2277_=_C3973( C2277 C3973 ) C2277_=_C4014( C2277 C4014 ) C2277_=_C4087( C2277 C4087 ) C2277_=_C4111( C2277 C4111 ) C2277_=_C4117( C2277 C4117 ) \nC2282_=_C2284( C2282 C2284 ) C2282_=_C2294( C2282 C2294 ) C2282_=_C2297( C2282 C2297 ) C2282_=_C2367( C2282 C2367 ) C2282_=_C2573( C2282 C2573 ) C2282_=_C2619( C2282 C2619 ) \nC2282_=_C2620( C2282 C2620 ) C2282_=_C2622( C2282 C2622 ) C2282_=_C2623( C2282 C2623 ) C2282_=_C2624( C2282 C2624 ) C2282_=_C2625( C2282 C2625 ) C2282_=_C2626( C2282 C2626 ) \nC2282_=_C2627( C2282 C2627 ) C2282_=_C2628( C2282 C2628 ) C2282_=_C2630( C2282 C2630 ) C2284_=_C2294( C2284 C2294 ) C2284_=_C2297( C2284 C2297 ) C2284_=_C2473( C2284 C2473 ) \nC2284_=_C2577( C2284 C2577 ) C2284_=_C2672( C2284 C2672 ) C2284_=_C3132( C2284 C3132 ) C2284_=_C3133( C2284 C3133 ) C2284_=_C3134( C2284 C3134 ) C2284_=_C3135( C2284 C3135 ) \nC2284_=_C3136( C2284 C3136 ) C2284_=_C3137( C2284 C3137 ) C2284_=_C3138( C2284 C3138 ) C2284_=_C3139( C2284 C3139 ) C2284_=_C3140( C2284 C3140 ) C2284_=_C3141( C2284 C3141 ) \nC2284_=_C3142( C2284 C3142 ) C2284_=_C3143( C2284 C3143 ) C2284_=_C3144( C2284 C3144 ) C2284_=_C3146( C2284 C3146 ) C2284_=_C3147( C2284 C3147 ) C2294_=_C2297( C2294 C2297 ) \nC2294_=_C2591( C2294 C2591 ) C2294_=_C2813( C2294 C2813 ) C2294_=_C2859( C2294 C2859 ) C2294_=_C3091( C2294 C3091 ) C2294_=_C3317( C2294 C3317 ) C2294_=_C3375( C2294 C3375 ) \nC2294_=_C3422( C2294 C3422 ) C2294_=_C3491( C2294 C3491 ) C2294_=_C3936( C2294 C3936 ) C2294_=_C3972( C2294 C3972 ) C2294_=_C3994( C2294 C3994 ) C2294_=_C4010( C2294 C4010 ) \nC2294_=_C4071( C2294 C4071 ) C2294_=_C4086( C2294 C4086 ) C2294_=_C4087( C2294 C4087 ) C2294_=_C4088( C2294 C4088 ) C2297_=_C2324( C2297 C2324 ) C2297_=_C2362( C2297 C2362 ) \nC2297_=_C2592( C2297 C2592 ) C2297_=_C2630( C2297 C2630 ) C2297_=_C3147( C2297 C3147 ) C2297_=_C3245( C2297 C3245 ) C2297_=_C3267( C2297 C3267 ) C2297_=_C3283( C2297 C3283 ) \nC2297_=_C3346( C2297 C3346 ) C2297_=_C3621( C2297 C3621 ) C2297_=_C3800( C2297 C3800 ) C2297_=_C3973( C2297 C3973 ) C2297_=_C4014( C2297 C4014 ) C2297_=_C4087( C2297 C4087 ) \nC2297_=_C4111( C2297 C4111 ) C2297_=_C4117( C2297 C4117 ) C2324_=_C2362( C2324 C2362 ) C2324_=_C2592( C2324 C2592 ) C2324_=_C2630( C2324 C2630 ) C2324_=_C3147( C2324 C3147 ) \nC2324_=_C3245( C2324 C3245 ) C2324_=_C3267( C2324 C3267 ) C2324_=_C3283( C2324 C3283 ) C2324_=_C3346( C2324 C3346 ) C2324_=_C3621( C2324 C3621 ) C2324_=_C3800( C2324 C3800 ) \nC2324_=_C3973( C2324 C3973 ) C2324_=_C4014( C2324 C4014 ) C2324_=_C4087( C2324 C4087 ) C2324_=_C4111( C2324 C4111 ) C2324_=_C4117( C2324 C4117 ) C2342_=_C2449( C2342 C2449 ) \nC2342_=_C3240( C2342 C3240 ) C2342_=_C3260( C2342 C3260 ) C2342_=_C3615( C2342 C3615 ) C2342_=_C3697( C2342 C3697 ) C2342_=_C3720( C2342 C3720 ) C2342_=_C3897( C2342 C3897 ) \nC2342_=_C3922( C2342 C3922 ) C2342_=_C3959( C2342 C3959 ) C2342_=_C3975( C2342 C3975 ) C2342_=_C4020( C2342 C4020 ) C2342_=_C4021( C2342 C4021 ) C2342_=_C4022( C2342 C4022 ) \nC2342_=_C4024( C2342 C4024 ) C2362_=_C2592( C2362 C2592 ) C2362_=_C2630( C2362 C2630 ) C2362_=_C3147( C2362 C3147 ) C2362_=_C3245( C2362 C3245 ) C2362_=_C3267( C2362 C3267 ) \nC2362_=_C3283( C2362 C3283 ) C2362_=_C3346( C2362 C3346 ) C2362_=_C3621( C2362 C3621 ) C2362_=_C3800( C2362 C3800 ) C2362_=_C3973( C2362 C3973 ) C2362_=_C4014( C2362 C4014 ) \nC2362_=_C4087( C2362 C4087 ) C2362_=_C4111( C2362 C4111 ) C2362_=_C4117( C2362 C4117 ) C2367_=_C2573( C2367 C2573 ) C2367_=_C2619( C2367 C2619 ) C2367_=_C2620( C2367 C2620 ) \nC2367_=_C2622( C2367 C2622 ) C2367_=_C2623( C2367 C2623 ) C2367_=_C2624( C2367 C2624 ) C2367_=_C2625( C2367 C2625 ) C2367_=_C2626( C2367 C2626 ) C2367_=_C2627( C2367 C2627 ) \nC2367_=_C2628( C2367 C2628 ) C2367_=_C2630( C2367 C2630 ) C2394_=_C2433( C2394 C2433 ) C2394_=_C2486( C2394 C2486 ) C2394_=_C3072( C2394 C3072 ) C2394_=_C3211( C2394 C3211 ) \nC2394_=_C3239( C2394 C3239 ) C2394_=_C3257( C2394 C3257 ) C2394_=_C3439( C2394 C3439 ) C2394_=_C3690( C2394 C3690 ) C2394_=_C3739( C2394 C3739 ) C2394_=_C3790( C2394 C3790 ) \nC2394_=_C3802( C2394 C3802 ) C2394_=_C3850( C2394 C3850 ) C2394_=_C3932( C2394 C3932 ) C2394_=_C3944( C2394 C3944 ) C2394_=_C3945( C2394 C3945 ) C2394_=_C3946( C2394 C3946 ) \nC2394_=_C3948( C2394 C3948 ) C2433_=_C2486( C2433 C2486 ) C2433_=_C3072( C2433 C3072 ) C2433_=_C3211( C2433 C3211 ) C2433_=_C3239( C2433 C3239 ) C2433_=_C3257( C2433 C3257 ) \nC2433_=_C3439( C2433 C3439 ) C2433_=_C3690( C2433 C3690 ) C2433_=_C3739( C2433 C3739 ) C2433_=_C3790( C2433 C3790 ) C2433_=_C3802( C2433 C3802 ) C2433_=_C3850( C2433 C3850 ) \nC2433_=_C3932( C2433 C3932 ) C2433_=_C3944( C2433 C3944 ) C2433_=_C3945( C2433 C3945 ) C2433_=_C3946( C2433 C3946 ) C2433_=_C3948( C2433 C3948 ) C2449_=_C3240( C2449 C3240 ) \nC2449_=_C3260( C2449 C3260 ) C2449_=_C3615( C2449 C3615 ) C2449_=_C3697( C2449 C3697 ) C2449_=_C3720( C2449 C3720 ) C2449_=_C3897( C2449 C3897 ) C2449_=_C3922( C2449 C3922 ) \nC2449_=_C3959( C2449 C3959 ) C2449_=_C3975( C2449 C3975 ) C2449_=_C4020( C2449 C4020 ) C2449_=_C4021( C2449 C4021 ) C2449_=_C4022( C2449 C4022 ) C2449_=_C4024( C2449 C4024 ) \nC2473_=_C2486( C2473 C2486 ) C2473_=_C2577( C2473 C2577 ) C2473_=_C2672( C2473 C2672 ) C2473_=_C3132( C2473 C3132 ) C2473_=_C3133( C2473 C3133 ) C2473_=_C3134( C2473 C3134 ) \nC2473_=_C3135( C2473 C3135 ) C2473_=_C3136( C2473 C3136 ) C2473_=_C3137( C2473 C3137 ) C2473_=_C3138( C2473 C3138 ) C2473_=_C3139( C2473 C3139 ) C2473_=_C3140( C2473 C3140 ) \nC2473_=_C3141( C2473 C3141 ) C2473_=_C3142( C2473 C3142 ) C2473_=_C3143( C2473 C3143 ) C2473_=_C3144( C2473 C3144 ) C2473_=_C3146( C2473 C3146 ) C2473_=_C3147( C2473 C3147 ) \nC2486_=_C3072( C2486 C3072 ) C2486_=_C3211( C2486 C3211 ) C2486_=_C3239( C2486 C3239 ) C2486_=_C3257( C2486 C3257 ) C2486_=_C3439( C2486 C3439 ) C2486_=_C3690( C2486 C3690 ) \nC2486_=_C3739( C2486 C3739 ) C2486_=_C3790( C2486 C3790 ) C2486_=_C3802( C2486 C3802 ) C2486_=_C3850( C2486 C3850 ) C2486_=_C3932( C2486 C3932 ) C2486_=_C3944( C2486 C3944 ) \nC2486_=_C3945( C2486 C3945 ) C2486_=_C3946( C2486 C3946 ) C2486_=_C3948( C2486 C3948 ) C2573_=_C2577( C2573 C2577 ) C2573_=_C2591( C2573 C2591 ) C2573_=_C2592( C2573 C2592 ) \nC2573_=_C2619( C2573 C2619 ) C2573_=_C2620( C2573 C2620 ) C2573_=_C2622( C2573 C2622 ) C2573_=_C2623( C2573 C2623 ) C2573_=_C2624( C2573 C2624 ) C2573_=_C2625( C2573 C2625 ) \nC2573_=_C2626( C2573 C2626 ) C2573_=_C2627( C2573 C2627 ) C2573_=_C2628( C2573 C2628 ) C2573_=_C2630( C2573 C2630 ) C2577_=_C2591( C2577 C2591 ) C2577_=_C2592( C2577 C2592 ) \nC2577_=_C2672( C2577 C2672 ) C2577_=_C3132( C2577 C3132 ) C2577_=_C3133( C2577 C3133 ) C2577_=_C3134( C2577 C3134 ) C2577_=_C3135( C2577 C3135 ) C2577_=_C3136( C2577 C3136 ) \nC2577_=_C3137( C2577 C3137 ) C2577_=_C3138( C2577 C3138 ) C2577_=_C3139( C2577 C3139 ) C2577_=_C3140( C2577 C3140 ) C2577_=_C3141( C2577 C3141 ) C2577_=_C3142( C2577 C3142 ) \nC2577_=_C3143( C2577 C3143 ) C2577_=_C3144( C2577 C3144 ) C2577_=_C3146(</w:t>
      </w:r>
    </w:p>
    <w:p>
      <w:pPr>
        <w:pStyle w:val="PreformattedText"/>
        <w:bidi w:val="0"/>
        <w:spacing w:before="0" w:after="0"/>
        <w:jc w:val="left"/>
        <w:rPr/>
      </w:pPr>
      <w:r>
        <w:rPr/>
        <w:t xml:space="preserve"> </w:t>
      </w:r>
      <w:r>
        <w:rPr/>
        <w:t>C2577 C3146 ) C2577_=_C3147( C2577 C3147 ) C2591_=_C2592( C2591 C2592 ) C2591_=_C2813( C2591 C2813 ) \nC2591_=_C2859( C2591 C2859 ) C2591_=_C3091( C2591 C3091 ) C2591_=_C3317( C2591 C3317 ) C2591_=_C3375( C2591 C3375 ) C2591_=_C3422( C2591 C3422 ) C2591_=_C3491( C2591 C3491 ) \nC2591_=_C3936( C2591 C3936 ) C2591_=_C3972( C2591 C3972 ) C2591_=_C3994( C2591 C3994 ) C2591_=_C4010( C2591 C4010 ) C2591_=_C4071( C2591 C4071 ) C2591_=_C4086( C2591 C4086 ) \nC2591_=_C4087( C2591 C4087 ) C2591_=_C4088( C2591 C4088 ) C2592_=_C2630( C2592 C2630 ) C2592_=_C3147( C2592 C3147 ) C2592_=_C3245( C2592 C3245 ) C2592_=_C3267( C2592 C3267 ) \nC2592_=_C3283( C2592 C3283 ) C2592_=_C3346( C2592 C3346 ) C2592_=_C3621( C2592 C3621 ) C2592_=_C3800( C2592 C3800 ) C2592_=_C3973( C2592 C3973 ) C2592_=_C4014( C2592 C4014 ) \nC2592_=_C4087( C2592 C4087 ) C2592_=_C4111( C2592 C4111 ) C2592_=_C4117( C2592 C4117 ) C2609_=_C2645( C2609 C2645 ) C2609_=_C3171( C2609 C3171 ) C2609_=_C3235( C2609 C3235 ) \nC2609_=_C3256( C2609 C3256 ) C2609_=_C3753( C2609 C3753 ) C2609_=_C3754( C2609 C3754 ) C2609_=_C3756( C2609 C3756 ) C2609_=_C3758( C2609 C3758 ) C2609_=_C3759( C2609 C3759 ) \nC2609_=_C3760( C2609 C3760 ) C2609_=_C3761( C2609 C3761 ) C2609_=_C3762( C2609 C3762 ) C2609_=_C3763( C2609 C3763 ) C2609_=_C3765( C2609 C3765 ) C2619_=_C2620( C2619 C2620 ) \nC2619_=_C2622( C2619 C2622 ) C2619_=_C2623( C2619 C2623 ) C2619_=_C2624( C2619 C2624 ) C2619_=_C2625( C2619 C2625 ) C2619_=_C2626( C2619 C2626 ) C2619_=_C2627( C2619 C2627 ) \nC2619_=_C2628( C2619 C2628 ) C2619_=_C2630( C2619 C2630 ) C2620_=_C2622( C2620 C2622 ) C2620_=_C2623( C2620 C2623 ) C2620_=_C2624( C2620 C2624 ) C2620_=_C2625( C2620 C2625 ) \nC2620_=_C2626( C2620 C2626 ) C2620_=_C2627( C2620 C2627 ) C2620_=_C2628( C2620 C2628 ) C2620_=_C2630( C2620 C2630 ) C2622_=_C2623( C2622 C2623 ) C2622_=_C2624( C2622 C2624 ) \nC2622_=_C2625( C2622 C2625 ) C2622_=_C2626( C2622 C2626 ) C2622_=_C2627( C2622 C2627 ) C2622_=_C2628( C2622 C2628 ) C2622_=_C2630( C2622 C2630 ) C2623_=_C2624( C2623 C2624 ) \nC2623_=_C2625( C2623 C2625 ) C2623_=_C2626( C2623 C2626 ) C2623_=_C2627( C2623 C2627 ) C2623_=_C2628( C2623 C2628 ) C2623_=_C2630( C2623 C2630 ) C2624_=_C2625( C2624 C2625 ) \nC2624_=_C2626( C2624 C2626 ) C2624_=_C2627( C2624 C2627 ) C2624_=_C2628( C2624 C2628 ) C2624_=_C2630( C2624 C2630 ) C2624_=_C3139( C2624 C3139 ) C2624_=_C3972( C2624 C3972 ) \nC2624_=_C3973( C2624 C3973 ) C2625_=_C2626( C2625 C2626 ) C2625_=_C2627( C2625 C2627 ) C2625_=_C2628( C2625 C2628 ) C2625_=_C2630( C2625 C2630 ) C2625_=_C3142( C2625 C3142 ) \nC2625_=_C4010( C2625 C4010 ) C2625_=_C4014( C2625 C4014 ) C2626_=_C2627( C2626 C2627 ) C2626_=_C2628( C2626 C2628 ) C2626_=_C2630( C2626 C2630 ) C2627_=_C2628( C2627 C2628 ) \nC2627_=_C2630( C2627 C2630 ) C2628_=_C2630( C2628 C2630 ) C2630_=_C3147( C2630 C3147 ) C2630_=_C3245( C2630 C3245 ) C2630_=_C3267( C2630 C3267 ) C2630_=_C3283( C2630 C3283 ) \nC2630_=_C3346( C2630 C3346 ) C2630_=_C3621( C2630 C3621 ) C2630_=_C3800( C2630 C3800 ) C2630_=_C3973( C2630 C3973 ) C2630_=_C4014( C2630 C4014 ) C2630_=_C4087( C2630 C4087 ) \nC2630_=_C4111( C2630 C4111 ) C2630_=_C4117( C2630 C4117 ) C2645_=_C3171( C2645 C3171 ) C2645_=_C3235( C2645 C3235 ) C2645_=_C3256( C2645 C3256 ) C2645_=_C3753( C2645 C3753 ) \nC2645_=_C3754( C2645 C3754 ) C2645_=_C3756( C2645 C3756 ) C2645_=_C3758( C2645 C3758 ) C2645_=_C3759( C2645 C3759 ) C2645_=_C3760( C2645 C3760 ) C2645_=_C3761( C2645 C3761 ) \nC2645_=_C3762( C2645 C3762 ) C2645_=_C3763( C2645 C3763 ) C2645_=_C3765( C2645 C3765 ) C2672_=_C3132( C2672 C3132 ) C2672_=_C3133( C2672 C3133 ) C2672_=_C3134( C2672 C3134 ) \nC2672_=_C3135( C2672 C3135 ) C2672_=_C3136( C2672 C3136 ) C2672_=_C3137( C2672 C3137 ) C2672_=_C3138( C2672 C3138 ) C2672_=_C3139( C2672 C3139 ) C2672_=_C3140( C2672 C3140 ) \nC2672_=_C3141( C2672 C3141 ) C2672_=_C3142( C2672 C3142 ) C2672_=_C3143( C2672 C3143 ) C2672_=_C3144( C2672 C3144 ) C2672_=_C3146( C2672 C3146 ) C2672_=_C3147( C2672 C3147 ) \nC2813_=_C2859( C2813 C2859 ) C2813_=_C3091( C2813 C3091 ) C2813_=_C3317( C2813 C3317 ) C2813_=_C3375( C2813 C3375 ) C2813_=_C3422( C2813 C3422 ) C2813_=_C3491( C2813 C3491 ) \nC2813_=_C3936( C2813 C3936 ) C2813_=_C3972( C2813 C3972 ) C2813_=_C3994( C2813 C3994 ) C2813_=_C4010( C2813 C4010 ) C2813_=_C4071( C2813 C4071 ) C2813_=_C4086( C2813 C4086 ) \nC2813_=_C4087( C2813 C4087 ) C2813_=_C4088( C2813 C4088 ) C2859_=_C3091( C2859 C3091 ) C2859_=_C3317( C2859 C3317 ) C2859_=_C3375( C2859 C3375 ) C2859_=_C3422( C2859 C3422 ) \nC2859_=_C3491( C2859 C3491 ) C2859_=_C3936( C2859 C3936 ) C2859_=_C3972( C2859 C3972 ) C2859_=_C3994( C2859 C3994 ) C2859_=_C4010( C2859 C4010 ) C2859_=_C4071( C2859 C4071 ) \nC2859_=_C4086( C2859 C4086 ) C2859_=_C4087( C2859 C4087 ) C2859_=_C4088( C2859 C4088 ) C3072_=_C3211( C3072 C3211 ) C3072_=_C3239( C3072 C3239 ) C3072_=_C3257( C3072 C3257 ) \nC3072_=_C3439( C3072 C3439 ) C3072_=_C3690( C3072 C3690 ) C3072_=_C3739( C3072 C3739 ) C3072_=_C3790( C3072 C3790 ) C3072_=_C3802( C3072 C3802 ) C3072_=_C3850( C3072 C3850 ) \nC3072_=_C3932( C3072 C3932 ) C3072_=_C3944( C3072 C3944 ) C3072_=_C3945( C3072 C3945 ) C3072_=_C3946( C3072 C3946 ) C3072_=_C3948( C3072 C3948 ) C3091_=_C3317( C3091 C3317 ) \nC3091_=_C3375( C3091 C3375 ) C3091_=_C3422( C3091 C3422 ) C3091_=_C3491( C3091 C3491 ) C3091_=_C3936( C3091 C3936 ) C3091_=_C3972( C3091 C3972 ) C3091_=_C3994( C3091 C3994 ) \nC3091_=_C4010( C3091 C4010 ) C3091_=_C4071( C3091 C4071 ) C3091_=_C4086( C3091 C4086 ) C3091_=_C4087( C3091 C4087 ) C3091_=_C4088( C3091 C4088 ) C3132_=_C3133( C3132 C3133 ) \nC3132_=_C3134( C3132 C3134 ) C3132_=_C3135( C3132 C3135 ) C3132_=_C3136( C3132 C3136 ) C3132_=_C3137( C3132 C3137 ) C3132_=_C3138( C3132 C3138 ) C3132_=_C3139( C3132 C3139 ) \nC3132_=_C3140( C3132 C3140 ) C3132_=_C3141( C3132 C3141 ) C3132_=_C3142( C3132 C3142 ) C3132_=_C3143( C3132 C3143 ) C3132_=_C3144( C3132 C3144 ) C3132_=_C3146( C3132 C3146 ) \nC3132_=_C3147( C3132 C3147 ) C3133_=_C3134( C3133 C3134 ) C3133_=_C3135( C3133 C3135 ) C3133_=_C3136( C3133 C3136 ) C3133_=_C3137( C3133 C3137 ) C3133_=_C3138( C3133 C3138 ) \nC3133_=_C3139( C3133 C3139 ) C3133_=_C3140( C3133 C3140 ) C3133_=_C3141( C3133 C3141 ) C3133_=_C3142( C3133 C3142 ) C3133_=_C3143( C3133 C3143 ) C3133_=_C3144( C3133 C3144 ) \nC3133_=_C3146( C3133 C3146 ) C3133_=_C3147( C3133 C3147 ) C3134_=_C3135( C3134 C3135 ) C3134_=_C3136( C3134 C3136 ) C3134_=_C3137( C3134 C3137 ) C3134_=_C3138( C3134 C3138 ) \nC3134_=_C3139( C3134 C3139 ) C3134_=_C3140( C3134 C3140 ) C3134_=_C3141( C3134 C3141 ) C3134_=_C3142( C3134 C3142 ) C3134_=_C3143( C3134 C3143 ) C3134_=_C3144( C3134 C3144 ) \nC3134_=_C3146( C3134 C3146 ) C3134_=_C3147( C3134 C3147 ) C3135_=_C3136( C3135 C3136 ) C3135_=_C3137( C3135 C3137 ) C3135_=_C3138( C3135 C3138 ) C3135_=_C3139( C3135 C3139 ) \nC3135_=_C3140( C3135 C3140 ) C3135_=_C3141( C3135 C3141 ) C3135_=_C3142( C3135 C3142 ) C3135_=_C3143( C3135 C3143 ) C3135_=_C3144( C3135 C3144 ) C3135_=_C3146( C3135 C3146 ) \nC3135_=_C3147( C3135 C3147 ) C3136_=_C3137( C3136 C3137 ) C3136_=_C3138( C3136 C3138 ) C3136_=_C3139( C3136 C3139 ) C3136_=_C3140( C3136 C3140 ) C3136_=_C3141( C3136 C3141 ) \nC3136_=_C3142( C3136 C3142 ) C3136_=_C3143( C3136 C3143 ) C3136_=_C3144( C3136 C3144 ) C3136_=_C3146( C3136 C3146 ) C3136_=_C3147( C3136 C3147 ) C3137_=_C3138( C3137 C3138 ) \nC3137_=_C3139( C3137 C3139 ) C3137_=_C3140( C3137 C3140 ) C3137_=_C3141( C3137 C3141 ) C3137_=_C3142( C3137 C3142 ) C3137_=_C3143( C3137 C3143 ) C3137_=_C3144( C3137 C3144 ) \nC3137_=_C3146( C3137 C3146 ) C3137_=_C3147( C3137 C3147 ) C3138_=_C3139( C3138 C3139 ) C3138_=_C3140( C3138 C3140 ) C3138_=_C3141( C3138 C3141 ) C3138_=_C3142( C3138 C3142 ) \nC3138_=_C3143( C3138 C3143 ) C3138_=_C3144( C3138 C3144 ) C3138_=_C3146( C3138 C3146 ) C3138_=_C3147( C3138 C3147 ) C3138_=_C3850( C3138 C3850 ) C3139_=_C3140( C3139 C3140 ) \nC3139_=_C3141( C3139 C3141 ) C3139_=_C3142( C3139 C3142 ) C3139_=_C3143( C3139 C3143 ) C3139_=_C3144( C3139 C3144 ) C3139_=_C3146( C3139 C3146 ) C3139_=_C3147( C3139 C3147 ) \nC3139_=_C3972( C3139 C3972 ) C3139_=_C3973( C3139 C3973 ) C3140_=_C3141( C3140 C3141 ) C3140_=_C3142( C3140 C3142 ) C3140_=_C3143( C3140 C3143 ) C3140_=_C3144( C3140 C3144 ) \nC3140_=_C3146( C3140 C3146 ) C3140_=_C3147( C3140 C3147 ) C3140_=_C3975( C3140 C3975 ) C3141_=_C3142( C3141 C3142 ) C3141_=_C3143( C3141 C3143 ) C3141_=_C3144( C3141 C3144 ) \nC3141_=_C3146( C3141 C3146 ) C3141_=_C3147( C3141 C3147 ) C3142_=_C3143( C3142 C3143 ) C3142_=_C3144( C3142 C3144 ) C3142_=_C3146( C3142 C3146 ) C3142_=_C3147( C3142 C3147 ) \nC3142_=_C4010( C3142 C4010 ) C3142_=_C4014( C3142 C4014 ) C3143_=_C3144( C3143 C3144 ) C3143_=_C3146( C3143 C3146 ) C3143_=_C3147( C3143 C3147 ) C3144_=_C3146( C3144 C3146 ) \nC3144_=_C3147( C3144 C3147 ) C3144_=_C3761( C3144 C3761 ) C3144_=_C4071( C3144 C4071 ) C3146_=_C3147( C3146 C3147 ) C3147_=_C3245( C3147 C3245 ) C3147_=_C3267( C3147 C3267 ) \nC3147_=_C3283( C3147 C3283 ) C3147_=_C3346( C3147 C3346 ) C3147_=_C3621( C3147 C3621 ) C3147_=_C3800( C3147 C3800 ) C3147_=_C3973( C3147 C3973 ) C3147_=_C4014( C3147 C4014 ) \nC3147_=_C4087( C3147 C4087 ) C3147_=_C4111( C3147 C4111 ) C3147_=_C4117( C3147 C4117 ) C3171_=_C3235( C3171 C3235 ) C3171_=_C3256( C3171 C3256 ) C3171_=_C3753( C3171 C3753 ) \nC3171_=_C3754( C3171 C3754 ) C3171_=_C3756( C3171 C3756 ) C3171_=_C3758( C3171 C3758 ) C3171_=_C3759( C3171 C3759 ) C3171_=_C3760( C3171 C3760 ) C3171_=_C3761( C3171 C3761 ) \nC3171_=_C3762( C3171 C3762 ) C3171_=_C3763( C3171 C3763 ) C3171_=_C3765( C3171 C3765 ) C3211_=_C3239( C3211 C3239 ) C3211_=_C3257( C3211 C3257 ) C3211_=_C3439( C3211 C3439 ) \nC3211_=_C3690( C3211 C3690 ) C3211_=_C3739( C3211 C3739 ) C3211_=_C3790( C3211 C3790 ) C3211_=_C3802( C3211 C3802 ) C3211_=_C3850( C3211 C3850 ) C3211_=_C3932( C3211 C3932 ) \nC3211_=_C3944( C3211 C3944 ) C3211_=_C3945( C3211 C3945 ) C3211_=_C3946( C3211 C3946 ) C3211_=_C3948( C3211 C3948 ) C3235_=_C3239(</w:t>
      </w:r>
    </w:p>
    <w:p>
      <w:pPr>
        <w:pStyle w:val="PreformattedText"/>
        <w:bidi w:val="0"/>
        <w:spacing w:before="0" w:after="0"/>
        <w:jc w:val="left"/>
        <w:rPr/>
      </w:pPr>
      <w:r>
        <w:rPr/>
        <w:t xml:space="preserve"> </w:t>
      </w:r>
      <w:r>
        <w:rPr/>
        <w:t>C3235 C3239 ) C3235_=_C3240( C3235 C3240 ) \nC3235_=_C3245( C3235 C3245 ) C3235_=_C3256( C3235 C3256 ) C3235_=_C3753( C3235 C3753 ) C3235_=_C3754( C3235 C3754 ) C3235_=_C3756( C3235 C3756 ) C3235_=_C3758( C3235 C3758 ) \nC3235_=_C3759( C3235 C3759 ) C3235_=_C3760( C3235 C3760 ) C3235_=_C3761( C3235 C3761 ) C3235_=_C3762( C3235 C3762 ) C3235_=_C3763( C3235 C3763 ) C3235_=_C3765( C3235 C3765 ) \nC3239_=_C3240( C3239 C3240 ) C3239_=_C3245( C3239 C3245 ) C3239_=_C3257( C3239 C3257 ) C3239_=_C3439( C3239 C3439 ) C3239_=_C3690( C3239 C3690 ) C3239_=_C3739( C3239 C3739 ) \nC3239_=_C3790( C3239 C3790 ) C3239_=_C3802( C3239 C3802 ) C3239_=_C3850( C3239 C3850 ) C3239_=_C3932( C3239 C3932 ) C3239_=_C3944( C3239 C3944 ) C3239_=_C3945( C3239 C3945 ) \nC3239_=_C3946( C3239 C3946 ) C3239_=_C3948( C3239 C3948 ) C3240_=_C3245( C3240 C3245 ) C3240_=_C3260( C3240 C3260 ) C3240_=_C3615( C3240 C3615 ) C3240_=_C3697( C3240 C3697 ) \nC3240_=_C3720( C3240 C3720 ) C3240_=_C3897( C3240 C3897 ) C3240_=_C3922( C3240 C3922 ) C3240_=_C3959( C3240 C3959 ) C3240_=_C3975( C3240 C3975 ) C3240_=_C4020( C3240 C4020 ) \nC3240_=_C4021( C3240 C4021 ) C3240_=_C4022( C3240 C4022 ) C3240_=_C4024( C3240 C4024 ) C3245_=_C3267( C3245 C3267 ) C3245_=_C3283( C3245 C3283 ) C3245_=_C3346( C3245 C3346 ) \nC3245_=_C3621( C3245 C3621 ) C3245_=_C3800( C3245 C3800 ) C3245_=_C3973( C3245 C3973 ) C3245_=_C4014( C3245 C4014 ) C3245_=_C4087( C3245 C4087 ) C3245_=_C4111( C3245 C4111 ) \nC3245_=_C4117( C3245 C4117 ) C3256_=_C3257( C3256 C3257 ) C3256_=_C3260( C3256 C3260 ) C3256_=_C3267( C3256 C3267 ) C3256_=_C3753( C3256 C3753 ) C3256_=_C3754( C3256 C3754 ) \nC3256_=_C3756( C3256 C3756 ) C3256_=_C3758( C3256 C3758 ) C3256_=_C3759( C3256 C3759 ) C3256_=_C3760( C3256 C3760 ) C3256_=_C3761( C3256 C3761 ) C3256_=_C3762( C3256 C3762 ) \nC3256_=_C3763( C3256 C3763 ) C3256_=_C3765( C3256 C3765 ) C3257_=_C3260( C3257 C3260 ) C3257_=_C3267( C3257 C3267 ) C3257_=_C3439( C3257 C3439 ) C3257_=_C3690( C3257 C3690 ) \nC3257_=_C3739( C3257 C3739 ) C3257_=_C3790( C3257 C3790 ) C3257_=_C3802( C3257 C3802 ) C3257_=_C3850( C3257 C3850 ) C3257_=_C3932( C3257 C3932 ) C3257_=_C3944( C3257 C3944 ) \nC3257_=_C3945( C3257 C3945 ) C3257_=_C3946( C3257 C3946 ) C3257_=_C3948( C3257 C3948 ) C3260_=_C3267( C3260 C3267 ) C3260_=_C3615( C3260 C3615 ) C3260_=_C3697( C3260 C3697 ) \nC3260_=_C3720( C3260 C3720 ) C3260_=_C3897( C3260 C3897 ) C3260_=_C3922( C3260 C3922 ) C3260_=_C3959( C3260 C3959 ) C3260_=_C3975( C3260 C3975 ) C3260_=_C4020( C3260 C4020 ) \nC3260_=_C4021( C3260 C4021 ) C3260_=_C4022( C3260 C4022 ) C3260_=_C4024( C3260 C4024 ) C3267_=_C3283( C3267 C3283 ) C3267_=_C3346( C3267 C3346 ) C3267_=_C3621( C3267 C3621 ) \nC3267_=_C3800( C3267 C3800 ) C3267_=_C3973( C3267 C3973 ) C3267_=_C4014( C3267 C4014 ) C3267_=_C4087( C3267 C4087 ) C3267_=_C4111( C3267 C4111 ) C3267_=_C4117( C3267 C4117 ) \nC3283_=_C3346( C3283 C3346 ) C3283_=_C3621( C3283 C3621 ) C3283_=_C3800( C3283 C3800 ) C3283_=_C3973( C3283 C3973 ) C3283_=_C4014( C3283 C4014 ) C3283_=_C4087( C3283 C4087 ) \nC3283_=_C4111( C3283 C4111 ) C3283_=_C4117( C3283 C4117 ) C3317_=_C3375( C3317 C3375 ) C3317_=_C3422( C3317 C3422 ) C3317_=_C3491( C3317 C3491 ) C3317_=_C3936( C3317 C3936 ) \nC3317_=_C3972( C3317 C3972 ) C3317_=_C3994( C3317 C3994 ) C3317_=_C4010( C3317 C4010 ) C3317_=_C4071( C3317 C4071 ) C3317_=_C4086( C3317 C4086 ) C3317_=_C4087( C3317 C4087 ) \nC3317_=_C4088( C3317 C4088 ) C3346_=_C3621( C3346 C3621 ) C3346_=_C3800( C3346 C3800 ) C3346_=_C3973( C3346 C3973 ) C3346_=_C4014( C3346 C4014 ) C3346_=_C4087( C3346 C4087 ) \nC3346_=_C4111( C3346 C4111 ) C3346_=_C4117( C3346 C4117 ) C3375_=_C3422( C3375 C3422 ) C3375_=_C3491( C3375 C3491 ) C3375_=_C3936( C3375 C3936 ) C3375_=_C3972( C3375 C3972 ) \nC3375_=_C3994( C3375 C3994 ) C3375_=_C4010( C3375 C4010 ) C3375_=_C4071( C3375 C4071 ) C3375_=_C4086( C3375 C4086 ) C3375_=_C4087( C3375 C4087 ) C3375_=_C4088( C3375 C4088 ) \nC3422_=_C3491( C3422 C3491 ) C3422_=_C3936( C3422 C3936 ) C3422_=_C3972( C3422 C3972 ) C3422_=_C3994( C3422 C3994 ) C3422_=_C4010( C3422 C4010 ) C3422_=_C4071( C3422 C4071 ) \nC3422_=_C4086( C3422 C4086 ) C3422_=_C4087( C3422 C4087 ) C3422_=_C4088( C3422 C4088 ) C3439_=_C3690( C3439 C3690 ) C3439_=_C3739( C3439 C3739 ) C3439_=_C3790( C3439 C3790 ) \nC3439_=_C3802( C3439 C3802 ) C3439_=_C3850( C3439 C3850 ) C3439_=_C3932( C3439 C3932 ) C3439_=_C3944( C3439 C3944 ) C3439_=_C3945( C3439 C3945 ) C3439_=_C3946( C3439 C3946 ) \nC3439_=_C3948( C3439 C3948 ) C3491_=_C3936( C3491 C3936 ) C3491_=_C3972( C3491 C3972 ) C3491_=_C3994( C3491 C3994 ) C3491_=_C4010( C3491 C4010 ) C3491_=_C4071( C3491 C4071 ) \nC3491_=_C4086( C3491 C4086 ) C3491_=_C4087( C3491 C4087 ) C3491_=_C4088( C3491 C4088 ) C3615_=_C3621( C3615 C3621 ) C3615_=_C3697( C3615 C3697 ) C3615_=_C3720( C3615 C3720 ) \nC3615_=_C3897( C3615 C3897 ) C3615_=_C3922( C3615 C3922 ) C3615_=_C3959( C3615 C3959 ) C3615_=_C3975( C3615 C3975 ) C3615_=_C4020( C3615 C4020 ) C3615_=_C4021( C3615 C4021 ) \nC3615_=_C4022( C3615 C4022 ) C3615_=_C4024( C3615 C4024 ) C3621_=_C3800( C3621 C3800 ) C3621_=_C3973( C3621 C3973 ) C3621_=_C4014( C3621 C4014 ) C3621_=_C4087( C3621 C4087 ) \nC3621_=_C4111( C3621 C4111 ) C3621_=_C4117( C3621 C4117 ) C3690_=_C3739( C3690 C3739 ) C3690_=_C3790( C3690 C3790 ) C3690_=_C3802( C3690 C3802 ) C3690_=_C3850( C3690 C3850 ) \nC3690_=_C3932( C3690 C3932 ) C3690_=_C3944( C3690 C3944 ) C3690_=_C3945( C3690 C3945 ) C3690_=_C3946( C3690 C3946 ) C3690_=_C3948( C3690 C3948 ) C3697_=_C3720( C3697 C3720 ) \nC3697_=_C3897( C3697 C3897 ) C3697_=_C3922( C3697 C3922 ) C3697_=_C3959( C3697 C3959 ) C3697_=_C3975( C3697 C3975 ) C3697_=_C4020( C3697 C4020 ) C3697_=_C4021( C3697 C4021 ) \nC3697_=_C4022( C3697 C4022 ) C3697_=_C4024( C3697 C4024 ) C3720_=_C3897( C3720 C3897 ) C3720_=_C3922( C3720 C3922 ) C3720_=_C3959( C3720 C3959 ) C3720_=_C3975( C3720 C3975 ) \nC3720_=_C4020( C3720 C4020 ) C3720_=_C4021( C3720 C4021 ) C3720_=_C4022( C3720 C4022 ) C3720_=_C4024( C3720 C4024 ) C3739_=_C3790( C3739 C3790 ) C3739_=_C3802( C3739 C3802 ) \nC3739_=_C3850( C3739 C3850 ) C3739_=_C3932( C3739 C3932 ) C3739_=_C3944( C3739 C3944 ) C3739_=_C3945( C3739 C3945 ) C3739_=_C3946( C3739 C3946 ) C3739_=_C3948( C3739 C3948 ) \nC3753_=_C3754( C3753 C3754 ) C3753_=_C3756( C3753 C3756 ) C3753_=_C3758( C3753 C3758 ) C3753_=_C3759( C3753 C3759 ) C3753_=_C3760( C3753 C3760 ) C3753_=_C3761( C3753 C3761 ) \nC3753_=_C3762( C3753 C3762 ) C3753_=_C3763( C3753 C3763 ) C3753_=_C3765( C3753 C3765 ) C3754_=_C3756( C3754 C3756 ) C3754_=_C3758( C3754 C3758 ) C3754_=_C3759( C3754 C3759 ) \nC3754_=_C3760( C3754 C3760 ) C3754_=_C3761( C3754 C3761 ) C3754_=_C3762( C3754 C3762 ) C3754_=_C3763( C3754 C3763 ) C3754_=_C3765( C3754 C3765 ) C3756_=_C3758( C3756 C3758 ) \nC3756_=_C3759( C3756 C3759 ) C3756_=_C3760( C3756 C3760 ) C3756_=_C3761( C3756 C3761 ) C3756_=_C3762( C3756 C3762 ) C3756_=_C3763( C3756 C3763 ) C3756_=_C3765( C3756 C3765 ) \nC3756_=_C3994( C3756 C3994 ) C3758_=_C3759( C3758 C3759 ) C3758_=_C3760( C3758 C3760 ) C3758_=_C3761( C3758 C3761 ) C3758_=_C3762( C3758 C3762 ) C3758_=_C3763( C3758 C3763 ) \nC3758_=_C3765( C3758 C3765 ) C3759_=_C3760( C3759 C3760 ) C3759_=_C3761( C3759 C3761 ) C3759_=_C3762( C3759 C3762 ) C3759_=_C3763( C3759 C3763 ) C3759_=_C3765( C3759 C3765 ) \nC3760_=_C3761( C3760 C3761 ) C3760_=_C3762( C3760 C3762 ) C3760_=_C3763( C3760 C3763 ) C3760_=_C3765( C3760 C3765 ) C3761_=_C3762( C3761 C3762 ) C3761_=_C3763( C3761 C3763 ) \nC3761_=_C3765( C3761 C3765 ) C3761_=_C4071( C3761 C4071 ) C3762_=_C3763( C3762 C3763 ) C3762_=_C3765( C3762 C3765 ) C3763_=_C3765( C3763 C3765 ) C3763_=_C3946( C3763 C3946 ) \nC3763_=_C4021( C3763 C4021 ) C3763_=_C4111( C3763 C4111 ) C3790_=_C3802( C3790 C3802 ) C3790_=_C3850( C3790 C3850 ) C3790_=_C3932( C3790 C3932 ) C3790_=_C3944( C3790 C3944 ) \nC3790_=_C3945( C3790 C3945 ) C3790_=_C3946( C3790 C3946 ) C3790_=_C3948( C3790 C3948 ) C3800_=_C3973( C3800 C3973 ) C3800_=_C4014( C3800 C4014 ) C3800_=_C4087( C3800 C4087 ) \nC3800_=_C4111( C3800 C4111 ) C3800_=_C4117( C3800 C4117 ) C3802_=_C3850( C3802 C3850 ) C3802_=_C3932( C3802 C3932 ) C3802_=_C3944( C3802 C3944 ) C3802_=_C3945( C3802 C3945 ) \nC3802_=_C3946( C3802 C3946 ) C3802_=_C3948( C3802 C3948 ) C3850_=_C3932( C3850 C3932 ) C3850_=_C3944( C3850 C3944 ) C3850_=_C3945( C3850 C3945 ) C3850_=_C3946( C3850 C3946 ) \nC3850_=_C3948( C3850 C3948 ) C3897_=_C3922( C3897 C3922 ) C3897_=_C3959( C3897 C3959 ) C3897_=_C3975( C3897 C3975 ) C3897_=_C4020( C3897 C4020 ) C3897_=_C4021( C3897 C4021 ) \nC3897_=_C4022( C3897 C4022 ) C3897_=_C4024( C3897 C4024 ) C3922_=_C3959( C3922 C3959 ) C3922_=_C3975( C3922 C3975 ) C3922_=_C4020( C3922 C4020 ) C3922_=_C4021( C3922 C4021 ) \nC3922_=_C4022( C3922 C4022 ) C3922_=_C4024( C3922 C4024 ) C3932_=_C3944( C3932 C3944 ) C3932_=_C3945( C3932 C3945 ) C3932_=_C3946( C3932 C3946 ) C3932_=_C3948( C3932 C3948 ) \nC3936_=_C3972( C3936 C3972 ) C3936_=_C3994( C3936 C3994 ) C3936_=_C4010( C3936 C4010 ) C3936_=_C4071( C3936 C4071 ) C3936_=_C4086( C3936 C4086 ) C3936_=_C4087( C3936 C4087 ) \nC3936_=_C4088( C3936 C4088 ) C3944_=_C3945( C3944 C3945 ) C3944_=_C3946( C3944 C3946 ) C3944_=_C3948( C3944 C3948 ) C3945_=_C3946( C3945 C3946 ) C3945_=_C3948( C3945 C3948 ) \nC3945_=_C4086( C3945 C4086 ) C3946_=_C3948( C3946 C3948 ) C3946_=_C4021( C3946 C4021 ) C3946_=_C4111( C3946 C4111 ) C3948_=_C4024( C3948 C4024 ) C3959_=_C3975( C3959 C3975 ) \nC3959_=_C4020( C3959 C4020 ) C3959_=_C4021( C3959 C4021 ) C3959_=_C4022( C3959 C4022 ) C3959_=_C4024( C3959 C4024 ) C3972_=_C3973( C3972 C3973 ) C3972_=_C3994( C3972 C3994 ) \nC3972_=_C4010( C3972 C4010 ) C3972_=_C4071( C3972 C4071 ) C3972_=_C4086( C3972 C4086 ) C3972_=_C4087( C3972 C4087 ) C3972_=_C4088( C3972 C4088 ) C3973_=_C4014( C3973 C4014 ) \nC3973_=_C4087( C3973 C4087 ) C3973_=_C4111( C3973 C4111 ) C3973_=_C4117( C3973 C4117 ) C3975_=_C4020( C3975 C4020 ) C3975_=_C4021( C3975 C4021 ) C3975_=_C4022( C3975 C4022 ) \nC3975_=_C4024(</w:t>
      </w:r>
    </w:p>
    <w:p>
      <w:pPr>
        <w:pStyle w:val="PreformattedText"/>
        <w:bidi w:val="0"/>
        <w:spacing w:before="0" w:after="0"/>
        <w:jc w:val="left"/>
        <w:rPr/>
      </w:pPr>
      <w:r>
        <w:rPr/>
        <w:t xml:space="preserve"> </w:t>
      </w:r>
      <w:r>
        <w:rPr/>
        <w:t>C3975 C4024 ) C3994_=_C4010( C3994 C4010 ) C3994_=_C4071( C3994 C4071 ) C3994_=_C4086( C3994 C4086 ) C3994_=_C4087( C3994 C4087 ) C3994_=_C4088( C3994 C4088 ) \nC4010_=_C4014( C4010 C4014 ) C4010_=_C4071( C4010 C4071 ) C4010_=_C4086( C4010 C4086 ) C4010_=_C4087( C4010 C4087 ) C4010_=_C4088( C4010 C4088 ) C4014_=_C4087( C4014 C4087 ) \nC4014_=_C4111( C4014 C4111 ) C4014_=_C4117( C4014 C4117 ) C4020_=_C4021( C4020 C4021 ) C4020_=_C4022( C4020 C4022 ) C4020_=_C4024( C4020 C4024 ) C4021_=_C4022( C4021 C4022 ) \nC4021_=_C4024( C4021 C4024 ) C4021_=_C4111( C4021 C4111 ) C4022_=_C4024( C4022 C4024 ) C4071_=_C4086( C4071 C4086 ) C4071_=_C4087( C4071 C4087 ) C4071_=_C4088( C4071 C4088 ) \nC4086_=_C4087( C4086 C4087 ) C4086_=_C4088( C4086 C4088 ) C4087_=_C4088( C4087 C4088 ) C4087_=_C4111( C4087 C4111 ) C4087_=_C4117( C4087 C4117 ) C4111_=_C4117( C4111 C4117 ) "];75-&gt;92[label="188: C66 C129 C146 C191 C210 \nC229 C257 C366 C450 C475 C606 \nC666 C740 C772 C774 C777 C780 \nC807 C809 C820 C874 C967 C986 \nC1088 C1130 C1154 C1198 C1201 C1203 \nC1207 C1214 C1278 C1290 C1295 C1320 \nC1321 C1324 C1327 C1403 C1457 C1480 \nC1491 C1608 C1622 C1686 C1710 C1839 \nC1872 C1904 C1936 C1973 C2003 C2027 \nC2038 C2131 C2207 C2231 C2232 C2233 \nC2235 C2236 C2237 C2238 C2239 C2241 \nC2242 C2243 C2244 C2245 C2246 C2247 \nC2248 C2250 C2251 C2253 C2254 C2258 \nC2261 C2275 C2277 C2282 C2284 C2294 \nC2297 C2324 C2342 C2362 C2367 C2394 \nC2433 C2449 C2473 C2486 C2573 C2577 \nC2591 C2592 C2609 C2619 C2620 C2622 \nC2623 C2624 C2625 C2626 C2627 C2628 \nC2645 C2672 C2813 C2859 C3072 C3091 \nC3132 C3133 C3134 C3135 C3136 C3137 \nC3138 C3139 C3140 C3141 C3142 C3143 \nC3144 C3146 C3171 C3211 C3235 C3239 \nC3240 C3245 C3256 C3257 C3260 C3267 \nC3283 C3317 C3346 C3375 C3422 C3439 \nC3491 C3615 C3621 C3690 C3697 C3720 \nC3739 C3753 C3754 C3756 C3758 C3759 \nC3760 C3761 C3762 C3763 C3765 C3790 \nC3800 C3802 C3850 C3897 C3922 C3932 \nC3936 C3944 C3945 C3946 C3948 C3959 \nC3972 C3973 C3975 C3994 C4010 C4014 \nC4020 C4021 C4022 C4024 C4071 C4086 \nC4088 C4111 C4117 \n2221: C66_=_C129 ,C66_=_C146 ,C66_=_C191 ,C66_=_C210 ,C66_=_C229 ,\nC66_=_C257 ,C66_=_C666 ,C66_=_C1403 ,C66_=_C1622 ,C66_=_C1839 ,C66_=_C2258 ,\nC66_=_C2282 ,C66_=_C2367 ,C66_=_C2573 ,C66_=_C2619 ,C66_=_C2620 ,C66_=_C2622 ,\nC66_=_C2623 ,C66_=_C2624 ,C66_=_C2625 ,C66_=_C2626 ,C66_=_C2627 ,C66_=_C2628 ,\nC129_=_C146 ,C129_=_C191 ,C129_=_C210 ,C129_=_C229 ,C129_=_C257 ,C129_=_C666 ,\nC129_=_C1403 ,C129_=_C1622 ,C129_=_C1839 ,C129_=_C2258 ,C129_=_C2282 ,C129_=_C2367 ,\nC129_=_C2573 ,C129_=_C2619 ,C129_=_C2620 ,C129_=_C2622 ,C129_=_C2623 ,C129_=_C2624 ,\nC129_=_C2625 ,C129_=_C2626 ,C129_=_C2627 ,C129_=_C2628 ,C146_=_C191 ,C146_=_C210 ,\nC146_=_C229 ,C146_=_C257 ,C146_=_C666 ,C146_=_C1403 ,C146_=_C1622 ,C146_=_C1839 ,\nC146_=_C2258 ,C146_=_C2282 ,C146_=_C2367 ,C146_=_C2573 ,C146_=_C2619 ,C146_=_C2620 ,\nC146_=_C2622 ,C146_=_C2623 ,C146_=_C2624 ,C146_=_C2625 ,C146_=_C2626 ,C146_=_C2627 ,\nC146_=_C2628 ,C191_=_C210 ,C191_=_C229 ,C191_=_C257 ,C191_=_C666 ,C191_=_C1403 ,\nC191_=_C1622 ,C191_=_C1839 ,C191_=_C2258 ,C191_=_C2282 ,C191_=_C2367 ,C191_=_C2573 ,\nC191_=_C2619 ,C191_=_C2620 ,C191_=_C2622 ,C191_=_C2623 ,C191_=_C2624 ,C191_=_C2625 ,\nC191_=_C2626 ,C191_=_C2627 ,C191_=_C2628 ,C210_=_C229 ,C210_=_C257 ,C210_=_C666 ,\nC210_=_C1403 ,C210_=_C1622 ,C210_=_C1839 ,C210_=_C2258 ,C210_=_C2282 ,C210_=_C2367 ,\nC210_=_C2573 ,C210_=_C2619 ,C210_=_C2620 ,C210_=_C2622 ,C210_=_C2623 ,C210_=_C2624 ,\nC210_=_C2625 ,C210_=_C2626 ,C210_=_C2627 ,C210_=_C2628 ,C229_=_C257 ,C229_=_C666 ,\nC229_=_C1403 ,C229_=_C1622 ,C229_=_C1839 ,C229_=_C2258 ,C229_=_C2282 ,C229_=_C2367 ,\nC229_=_C2573 ,C229_=_C2619 ,C229_=_C2620 ,C229_=_C2622 ,C229_=_C2623 ,C229_=_C2624 ,\nC229_=_C2625 ,C229_=_C2626 ,C229_=_C2627 ,C229_=_C2628 ,C257_=_C666 ,C257_=_C1403 ,\nC257_=_C1622 ,C257_=_C1839 ,C257_=_C2258 ,C257_=_C2282 ,C257_=_C2367 ,C257_=_C2573 ,\nC257_=_C2619 ,C257_=_C2620 ,C257_=_C2622 ,C257_=_C2623 ,C257_=_C2624 ,C257_=_C2625 ,\nC257_=_C2626 ,C257_=_C2627 ,C257_=_C2628 ,C366_=_C774 ,C366_=_C874 ,C366_=_C967 ,\nC366_=_C1201 ,C366_=_C1321 ,C366_=_C2394 ,C366_=_C2433 ,C366_=_C2486 ,C366_=_C3072 ,\nC366_=_C3211 ,C366_=_C3239 ,C366_=_C3257 ,C366_=_C3439 ,C366_=_C3690 ,C366_=_C3739 ,\nC366_=_C3790 ,C366_=_C3802 ,C366_=_C3850 ,C366_=_C3932 ,C366_=_C3944 ,C366_=_C3945 ,\nC366_=_C3946 ,C366_=_C3948 ,C450_=_C475 ,C450_=_C606 ,C450_=_C777 ,C450_=_C1203 ,\nC450_=_C1324 ,C450_=_C1710 ,C450_=_C1872 ,C450_=_C2131 ,C450_=_C2207 ,C450_=_C2342 ,\nC450_=_C2449 ,C450_=_C3240 ,C450_=_C3260 ,C450_=_C3615 ,C450_=_C3697 ,C450_=_C3720 ,\nC450_=_C3897 ,C450_=_C3922 ,C450_=_C3959 ,C450_=_C3975 ,C450_=_C4020 ,C450_=_C4021 ,\nC450_=_C4022 ,C450_=_C4024 ,C475_=_C606 ,C475_=_C777 ,C475_=_C1203 ,C475_=_C1324 ,\nC475_=_C1710 ,C475_=_C1872 ,C475_=_C2131 ,C475_=_C2207 ,C475_=_C2342 ,C475_=_C2449 ,\nC475_=_C3240 ,C475_=_C3260 ,C475_=_C3615 ,C475_=_C3697 ,C475_=_C3720 ,C475_=_C3897 ,\nC475_=_C3922 ,C475_=_C3959 ,C475_=_C3975 ,C475_=_C4020 ,C475_=_C4021 ,C475_=_C4022 ,\nC475_=_C4024 ,C606_=_C777 ,C606_=_C1203 ,C606_=_C1324 ,C606_=_C1710 ,C606_=_C1872 ,\nC606_=_C2131 ,C606_=_C2207 ,C606_=_C2342 ,C606_=_C2449 ,C606_=_C3240 ,C606_=_C3260 ,\nC606_=_C3615 ,C606_=_C3697 ,C606_=_C3720 ,C606_=_C3897 ,C606_=_C3922 ,C606_=_C3959 ,\nC606_=_C3975 ,C606_=_C4020 ,C606_=_C4021 ,C606_=_C4022 ,C606_=_C4024 ,C666_=_C1403 ,\nC666_=_C1622 ,C666_=_C1839 ,C666_=_C2258 ,C666_=_C2282 ,C666_=_C2367 ,C666_=_C2573 ,\nC666_=_C2619 ,C666_=_C2620 ,C666_=_C2622 ,C666_=_C2623 ,C666_=_C2624 ,C666_=_C2625 ,\nC666_=_C2626 ,C666_=_C2627 ,C666_=_C2628 ,C740_=_C1214 ,C740_=_C2003 ,C740_=_C2038 ,\nC740_=_C2231 ,C740_=_C2232 ,C740_=_C2233 ,C740_=_C2235 ,C740_=_C2236 ,C740_=_C2237 ,\nC740_=_C2238 ,C740_=_C2239 ,C740_=_C2241 ,C740_=_C2242 ,C740_=_C2243 ,C740_=_C2244 ,\nC740_=_C2245 ,C740_=_C2246 ,C740_=_C2247 ,C740_=_C2248 ,C740_=_C2250 ,C740_=_C2251 ,\nC740_=_C2253 ,C740_=_C2254 ,C772_=_C774 ,C772_=_C777 ,C772_=_C780 ,C772_=_C820 ,\nC772_=_C1130 ,C772_=_C1198 ,C772_=_C1295 ,C772_=_C1320 ,C772_=_C1457 ,C772_=_C1608 ,\nC772_=_C2027 ,C772_=_C2609 ,C772_=_C2645 ,C772_=_C3171 ,C772_=_C3235 ,C772_=_C3256 ,\nC772_=_C3753 ,C772_=_C3754 ,C772_=_C3756 ,C772_=_C3758 ,C772_=_C3759 ,C772_=_C3760 ,\nC772_=_C3761 ,C772_=_C3762 ,C772_=_C3763 ,C772_=_C3765 ,C774_=_C777 ,C774_=_C780 ,\nC774_=_C874 ,C774_=_C967 ,C774_=_C1201 ,C774_=_C1321 ,C774_=_C2394 ,C774_=_C2433 ,\nC774_=_C2486 ,C774_=_C3072 ,C774_=_C3211 ,C774_=_C3239 ,C774_=_C3257 ,C774_=_C3439 ,\nC774_=_C3690 ,C774_=_C3739 ,C774_=_C3790 ,C774_=_C3802 ,C774_=_C3850 ,C774_=_C3932 ,\nC774_=_C3944 ,C774_=_C3945 ,C774_=_C3946 ,C774_=_C3948 ,C777_=_C780 ,C777_=_C1203 ,\nC777_=_C1324 ,C777_=_C1710 ,C777_=_C1872 ,C777_=_C2131 ,C777_=_C2207 ,C777_=_C2342 ,\nC777_=_C2449 ,C777_=_C3240 ,C777_=_C3260 ,C777_=_C3615 ,C777_=_C3697 ,C777_=_C3720 ,\nC777_=_C3897 ,C777_=_C3922 ,C777_=_C3959 ,C777_=_C3975 ,C777_=_C4020 ,C777_=_C4021 ,\nC777_=_C4022 ,C777_=_C4024 ,C780_=_C809 ,C780_=_C1088 ,C780_=_C1207 ,C780_=_C1327 ,\nC780_=_C1936 ,C780_=_C2277 ,C780_=_C2297 ,C780_=_C2324 ,C780_=_C2362 ,C780_=_C2592 ,\nC780_=_C3245 ,C780_=_C3267 ,C780_=_C3283 ,C780_=_C3346 ,C780_=_C3621 ,C780_=_C3800 ,\nC780_=_C3973 ,C780_=_C4014 ,C780_=_C4111 ,C780_=_C4117 ,C807_=_C809 ,C807_=_C986 ,\nC807_=_C1278 ,C807_=_C1480 ,C807_=_C1686 ,C807_=_C1973 ,C807_=_C2275 ,C807_=_C2294 ,\nC807_=_C2591 ,C807_=_C2813 ,C807_=_C2859 ,C807_=_C3091 ,C807_=_C3317 ,C807_=_C3375 ,\nC807_=_C3422 ,C807_=_C3491 ,C807_=_C3936 ,C807_=_C3972 ,C807_=_C3994 ,C807_=_C4010 ,\nC807_=_C4071 ,C807_=_C4086 ,C807_=_C4088 ,C809_=_C1088 ,C809_=_C1207 ,C809_=_C1327 ,\nC809_=_C1936 ,C809_=_C2277 ,C809_=_C2297 ,C809_=_C2324 ,C809_=_C2362 ,C809_=_C2592 ,\nC809_=_C3245 ,C809_=_C3267 ,C809_=_C3283 ,C809_=_C3346 ,C809_=_C3621 ,C809_=_C3800 ,\nC809_=_C3973 ,C809_=_C4014 ,C809_=_C4111 ,C809_=_C4117 ,C820_=_C1130 ,C820_=_C1198 ,\nC820_=_C1295 ,C820_=_C1320 ,C820_=_C1457 ,C820_=_C1608 ,C820_=_C2027 ,C820_=_C2609 ,\nC820_=_C2645 ,C820_=_C3171 ,C820_=_C3235 ,C820_=_C3256 ,C820_=_C3753 ,C820_=_C3754 ,\nC820_=_C3756 ,C820_=_C3758 ,C820_=_C3759 ,C820_=_C3760 ,C820_=_C3761 ,C820_=_C3762 ,\nC820_=_C3763 ,C820_=_C3765 ,C874_=_C967 ,C874_=_C1201 ,C874_=_C1321 ,C874_=_C2394 ,\nC874_=_C2433 ,C874_=_C2486 ,C874_=_C3072 ,C874_=_C3211 ,C874_=_C3239 ,C874_=_C3257 ,\nC874_=_C3439 ,C874_=_C3690 ,C874_=_C3739 ,C874_=_C3790 ,C874_=_C3802 ,C874_=_C3850 ,\nC874_=_C3932 ,C874_=_C3944 ,C874_=_C3945 ,C874_=_C3946 ,C874_=_C3948 ,C967_=_C1201 ,\nC967_=_C1321 ,C967_=_C2394 ,C967_=_C2433 ,C967_=_C2486 ,C967_=_C3072 ,C967_=_C3211 ,\nC967_=_C3239 ,C967_=_C3257 ,C967_=_C3439 ,C967_=_C3690 ,C967_=_C3739 ,C967_=_C3790 ,\nC967_=_C3802 ,C967_=_C3850 ,C967_=_C3932 ,C967_=_C3944 ,C967_=_C3945 ,C967_=_C3946 ,\nC967_=_C3948 ,C986_=_C1278 ,C986_=_C1480 ,C986_=_C1686 ,C986_=_C1973 ,C986_=_C2275 ,\nC986_=_C2294 ,C986_=_C2591 ,C986_=_C2813 ,C986_=_C2859 ,C986_=_C3091 ,C986_=_C3317 ,\nC986_=_C3375 ,C986_=_C3422 ,C986_=_C3491 ,C986_=_C3936 ,C986_=_C3972 ,C986_=_C3994 ,\nC986_=_C4010 ,C986_=_C4071 ,C986_=_C4086 ,C986_=_C4088 ,C1088_=_C1207 ,C1088_=_C1327 ,\nC1088_=_C1936 ,C1088_=_C2277 ,C1088_=_C2297 ,C1088_=_C2324 ,C1088_=_C2362 ,C1088_=_C2592 ,\nC1088_=_C3245 ,C1088_=_C3267 ,C1088_=_C3283 ,C1088_=_C3346 ,C1088_=_C3621 ,C1088_=_C3800 ,\nC1088_=_C3973 ,C1088_=_C4014 ,C1088_=_C4111 ,C1088_=_C4117 ,C1130_=_C1198 ,C1130_=_C1295 ,\nC1130_=_C1320 ,C1130_=_C1457 ,C1130_=_C1608 ,C1130_=_C2027 ,C1130_=_C2609 ,C1130_=_C2645 ,\nC1130_=_C3171 ,C1130_=_C3235 ,C1130_=_C3256 ,C1130_=_C3753 ,C1130_=_C3754 ,C1130_=_C3756 ,\nC1130_=_C3758 ,C1130_=_C3759 ,C1130_=_C3760 ,C1130_=_C3761 ,C1130_=_C3762 ,C1130_=_C3763 ,\nC1130_=_C3765 ,C1154_=_C1290 ,C1154_=_C1491 ,C1154_=_C1904 ,C1154_=_C2261 ,C1154_=_C2284 ,\nC1154_=_C2473 ,C1154_=_C2577 ,C1154_=_C2672 ,C1154_=_C3132 ,C1154_=_C3133 ,C1154_=_C3134 ,\nC1154_=_C3135 ,C1154_=_C3136 ,C1154_=_C3137 ,C1154_=_C3138 ,C1154_=_C3139 ,C1154_=_C3140 ,\nC1154_=_C3141 ,C1154_=_C3142 ,C1154_=_C3143 ,C1154_=_C3144</w:t>
      </w:r>
    </w:p>
    <w:p>
      <w:pPr>
        <w:pStyle w:val="PreformattedText"/>
        <w:bidi w:val="0"/>
        <w:spacing w:before="0" w:after="0"/>
        <w:jc w:val="left"/>
        <w:rPr/>
      </w:pPr>
      <w:r>
        <w:rPr/>
        <w:t xml:space="preserve"> </w:t>
      </w:r>
      <w:r>
        <w:rPr/>
        <w:t>,C1154_=_C3146 ,C1198_=_C1201 ,\nC1198_=_C1203 ,C1198_=_C1207 ,C1198_=_C1295 ,C1198_=_C1320 ,C1198_=_C1457 ,C1198_=_C1608 ,\nC1198_=_C2027 ,C1198_=_C2609 ,C1198_=_C2645 ,C1198_=_C3171 ,C1198_=_C3235 ,C1198_=_C3256 ,\nC1198_=_C3753 ,C1198_=_C3754 ,C1198_=_C3756 ,C1198_=_C3758 ,C1198_=_C3759 ,C1198_=_C3760 ,\nC1198_=_C3761 ,C1198_=_C3762 ,C1198_=_C3763 ,C1198_=_C3765 ,C1201_=_C1203 ,C1201_=_C1207 ,\nC1201_=_C1321 ,C1201_=_C2394 ,C1201_=_C2433 ,C1201_=_C2486 ,C1201_=_C3072 ,C1201_=_C3211 ,\nC1201_=_C3239 ,C1201_=_C3257 ,C1201_=_C3439 ,C1201_=_C3690 ,C1201_=_C3739 ,C1201_=_C3790 ,\nC1201_=_C3802 ,C1201_=_C3850 ,C1201_=_C3932 ,C1201_=_C3944 ,C1201_=_C3945 ,C1201_=_C3946 ,\nC1201_=_C3948 ,C1203_=_C1207 ,C1203_=_C1324 ,C1203_=_C1710 ,C1203_=_C1872 ,C1203_=_C2131 ,\nC1203_=_C2207 ,C1203_=_C2342 ,C1203_=_C2449 ,C1203_=_C3240 ,C1203_=_C3260 ,C1203_=_C3615 ,\nC1203_=_C3697 ,C1203_=_C3720 ,C1203_=_C3897 ,C1203_=_C3922 ,C1203_=_C3959 ,C1203_=_C3975 ,\nC1203_=_C4020 ,C1203_=_C4021 ,C1203_=_C4022 ,C1203_=_C4024 ,C1207_=_C1327 ,C1207_=_C1936 ,\nC1207_=_C2277 ,C1207_=_C2297 ,C1207_=_C2324 ,C1207_=_C2362 ,C1207_=_C2592 ,C1207_=_C3245 ,\nC1207_=_C3267 ,C1207_=_C3283 ,C1207_=_C3346 ,C1207_=_C3621 ,C1207_=_C3800 ,C1207_=_C3973 ,\nC1207_=_C4014 ,C1207_=_C4111 ,C1207_=_C4117 ,C1214_=_C2003 ,C1214_=_C2038 ,C1214_=_C2231 ,\nC1214_=_C2232 ,C1214_=_C2233 ,C1214_=_C2235 ,C1214_=_C2236 ,C1214_=_C2237 ,C1214_=_C2238 ,\nC1214_=_C2239 ,C1214_=_C2241 ,C1214_=_C2242 ,C1214_=_C2243 ,C1214_=_C2244 ,C1214_=_C2245 ,\nC1214_=_C2246 ,C1214_=_C2247 ,C1214_=_C2248 ,C1214_=_C2250 ,C1214_=_C2251 ,C1214_=_C2253 ,\nC1214_=_C2254 ,C1278_=_C1480 ,C1278_=_C1686 ,C1278_=_C1973 ,C1278_=_C2275 ,C1278_=_C2294 ,\nC1278_=_C2591 ,C1278_=_C2813 ,C1278_=_C2859 ,C1278_=_C3091 ,C1278_=_C3317 ,C1278_=_C3375 ,\nC1278_=_C3422 ,C1278_=_C3491 ,C1278_=_C3936 ,C1278_=_C3972 ,C1278_=_C3994 ,C1278_=_C4010 ,\nC1278_=_C4071 ,C1278_=_C4086 ,C1278_=_C4088 ,C1290_=_C1295 ,C1290_=_C1491 ,C1290_=_C1904 ,\nC1290_=_C2261 ,C1290_=_C2284 ,C1290_=_C2473 ,C1290_=_C2577 ,C1290_=_C2672 ,C1290_=_C3132 ,\nC1290_=_C3133 ,C1290_=_C3134 ,C1290_=_C3135 ,C1290_=_C3136 ,C1290_=_C3137 ,C1290_=_C3138 ,\nC1290_=_C3139 ,C1290_=_C3140 ,C1290_=_C3141 ,C1290_=_C3142 ,C1290_=_C3143 ,C1290_=_C3144 ,\nC1290_=_C3146 ,C1295_=_C1320 ,C1295_=_C1457 ,C1295_=_C1608 ,C1295_=_C2027 ,C1295_=_C2609 ,\nC1295_=_C2645 ,C1295_=_C3171 ,C1295_=_C3235 ,C1295_=_C3256 ,C1295_=_C3753 ,C1295_=_C3754 ,\nC1295_=_C3756 ,C1295_=_C3758 ,C1295_=_C3759 ,C1295_=_C3760 ,C1295_=_C3761 ,C1295_=_C3762 ,\nC1295_=_C3763 ,C1295_=_C3765 ,C1320_=_C1321 ,C1320_=_C1324 ,C1320_=_C1327 ,C1320_=_C1457 ,\nC1320_=_C1608 ,C1320_=_C2027 ,C1320_=_C2609 ,C1320_=_C2645 ,C1320_=_C3171 ,C1320_=_C3235 ,\nC1320_=_C3256 ,C1320_=_C3753 ,C1320_=_C3754 ,C1320_=_C3756 ,C1320_=_C3758 ,C1320_=_C3759 ,\nC1320_=_C3760 ,C1320_=_C3761 ,C1320_=_C3762 ,C1320_=_C3763 ,C1320_=_C3765 ,C1321_=_C1324 ,\nC1321_=_C1327 ,C1321_=_C2394 ,C1321_=_C2433 ,C1321_=_C2486 ,C1321_=_C3072 ,C1321_=_C3211 ,\nC1321_=_C3239 ,C1321_=_C3257 ,C1321_=_C3439 ,C1321_=_C3690 ,C1321_=_C3739 ,C1321_=_C3790 ,\nC1321_=_C3802 ,C1321_=_C3850 ,C1321_=_C3932 ,C1321_=_C3944 ,C1321_=_C3945 ,C1321_=_C3946 ,\nC1321_=_C3948 ,C1324_=_C1327 ,C1324_=_C1710 ,C1324_=_C1872 ,C1324_=_C2131 ,C1324_=_C2207 ,\nC1324_=_C2342 ,C1324_=_C2449 ,C1324_=_C3240 ,C1324_=_C3260 ,C1324_=_C3615 ,C1324_=_C3697 ,\nC1324_=_C3720 ,C1324_=_C3897 ,C1324_=_C3922 ,C1324_=_C3959 ,C1324_=_C3975 ,C1324_=_C4020 ,\nC1324_=_C4021 ,C1324_=_C4022 ,C1324_=_C4024 ,C1327_=_C1936 ,C1327_=_C2277 ,C1327_=_C2297 ,\nC1327_=_C2324 ,C1327_=_C2362 ,C1327_=_C2592 ,C1327_=_C3245 ,C1327_=_C3267 ,C1327_=_C3283 ,\nC1327_=_C3346 ,C1327_=_C3621 ,C1327_=_C3800 ,C1327_=_C3973 ,C1327_=_C4014 ,C1327_=_C4111 ,\nC1327_=_C4117 ,C1403_=_C1622 ,C1403_=_C1839 ,C1403_=_C2258 ,C1403_=_C2282 ,C1403_=_C2367 ,\nC1403_=_C2573 ,C1403_=_C2619 ,C1403_=_C2620 ,C1403_=_C2622 ,C1403_=_C2623 ,C1403_=_C2624 ,\nC1403_=_C2625 ,C1403_=_C2626 ,C1403_=_C2627 ,C1403_=_C2628 ,C1457_=_C1608 ,C1457_=_C2027 ,\nC1457_=_C2609 ,C1457_=_C2645 ,C1457_=_C3171 ,C1457_=_C3235 ,C1457_=_C3256 ,C1457_=_C3753 ,\nC1457_=_C3754 ,C1457_=_C3756 ,C1457_=_C3758 ,C1457_=_C3759 ,C1457_=_C3760 ,C1457_=_C3761 ,\nC1457_=_C3762 ,C1457_=_C3763 ,C1457_=_C3765 ,C1480_=_C1686 ,C1480_=_C1973 ,C1480_=_C2275 ,\nC1480_=_C2294 ,C1480_=_C2591 ,C1480_=_C2813 ,C1480_=_C2859 ,C1480_=_C3091 ,C1480_=_C3317 ,\nC1480_=_C3375 ,C1480_=_C3422 ,C1480_=_C3491 ,C1480_=_C3936 ,C1480_=_C3972 ,C1480_=_C3994 ,\nC1480_=_C4010 ,C1480_=_C4071 ,C1480_=_C4086 ,C1480_=_C4088 ,C1491_=_C1904 ,C1491_=_C2261 ,\nC1491_=_C2284 ,C1491_=_C2473 ,C1491_=_C2577 ,C1491_=_C2672 ,C1491_=_C3132 ,C1491_=_C3133 ,\nC1491_=_C3134 ,C1491_=_C3135 ,C1491_=_C3136 ,C1491_=_C3137 ,C1491_=_C3138 ,C1491_=_C3139 ,\nC1491_=_C3140 ,C1491_=_C3141 ,C1491_=_C3142 ,C1491_=_C3143 ,C1491_=_C3144 ,C1491_=_C3146 ,\nC1608_=_C2027 ,C1608_=_C2609 ,C1608_=_C2645 ,C1608_=_C3171 ,C1608_=_C3235 ,C1608_=_C3256 ,\nC1608_=_C3753 ,C1608_=_C3754 ,C1608_=_C3756 ,C1608_=_C3758 ,C1608_=_C3759 ,C1608_=_C3760 ,\nC1608_=_C3761 ,C1608_=_C3762 ,C1608_=_C3763 ,C1608_=_C3765 ,C1622_=_C1839 ,C1622_=_C2258 ,\nC1622_=_C2282 ,C1622_=_C2367 ,C1622_=_C2573 ,C1622_=_C2619 ,C1622_=_C2620 ,C1622_=_C2622 ,\nC1622_=_C2623 ,C1622_=_C2624 ,C1622_=_C2625 ,C1622_=_C2626 ,C1622_=_C2627 ,C1622_=_C2628 ,\nC1686_=_C1973 ,C1686_=_C2275 ,C1686_=_C2294 ,C1686_=_C2591 ,C1686_=_C2813 ,C1686_=_C2859 ,\nC1686_=_C3091 ,C1686_=_C3317 ,C1686_=_C3375 ,C1686_=_C3422 ,C1686_=_C3491 ,C1686_=_C3936 ,\nC1686_=_C3972 ,C1686_=_C3994 ,C1686_=_C4010 ,C1686_=_C4071 ,C1686_=_C4086 ,C1686_=_C4088 ,\nC1710_=_C1872 ,C1710_=_C2131 ,C1710_=_C2207 ,C1710_=_C2342 ,C1710_=_C2449 ,C1710_=_C3240 ,\nC1710_=_C3260 ,C1710_=_C3615 ,C1710_=_C3697 ,C1710_=_C3720 ,C1710_=_C3897 ,C1710_=_C3922 ,\nC1710_=_C3959 ,C1710_=_C3975 ,C1710_=_C4020 ,C1710_=_C4021 ,C1710_=_C4022 ,C1710_=_C4024 ,\nC1839_=_C2258 ,C1839_=_C2282 ,C1839_=_C2367 ,C1839_=_C2573 ,C1839_=_C2619 ,C1839_=_C2620 ,\nC1839_=_C2622 ,C1839_=_C2623 ,C1839_=_C2624 ,C1839_=_C2625 ,C1839_=_C2626 ,C1839_=_C2627 ,\nC1839_=_C2628 ,C1872_=_C2131 ,C1872_=_C2207 ,C1872_=_C2342 ,C1872_=_C2449 ,C1872_=_C3240 ,\nC1872_=_C3260 ,C1872_=_C3615 ,C1872_=_C3697 ,C1872_=_C3720 ,C1872_=_C3897 ,C1872_=_C3922 ,\nC1872_=_C3959 ,C1872_=_C3975 ,C1872_=_C4020 ,C1872_=_C4021 ,C1872_=_C4022 ,C1872_=_C4024 ,\nC1904_=_C2261 ,C1904_=_C2284 ,C1904_=_C2473 ,C1904_=_C2577 ,C1904_=_C2672 ,C1904_=_C3132 ,\nC1904_=_C3133 ,C1904_=_C3134 ,C1904_=_C3135 ,C1904_=_C3136 ,C1904_=_C3137 ,C1904_=_C3138 ,\nC1904_=_C3139 ,C1904_=_C3140 ,C1904_=_C3141 ,C1904_=_C3142 ,C1904_=_C3143 ,C1904_=_C3144 ,\nC1904_=_C3146 ,C1936_=_C2277 ,C1936_=_C2297 ,C1936_=_C2324 ,C1936_=_C2362 ,C1936_=_C2592 ,\nC1936_=_C3245 ,C1936_=_C3267 ,C1936_=_C3283 ,C1936_=_C3346 ,C1936_=_C3621 ,C1936_=_C3800 ,\nC1936_=_C3973 ,C1936_=_C4014 ,C1936_=_C4111 ,C1936_=_C4117 ,C1973_=_C2275 ,C1973_=_C2294 ,\nC1973_=_C2591 ,C1973_=_C2813 ,C1973_=_C2859 ,C1973_=_C3091 ,C1973_=_C3317 ,C1973_=_C3375 ,\nC1973_=_C3422 ,C1973_=_C3491 ,C1973_=_C3936 ,C1973_=_C3972 ,C1973_=_C3994 ,C1973_=_C4010 ,\nC1973_=_C4071 ,C1973_=_C4086 ,C1973_=_C4088 ,C2003_=_C2038 ,C2003_=_C2231 ,C2003_=_C2232 ,\nC2003_=_C2233 ,C2003_=_C2235 ,C2003_=_C2236 ,C2003_=_C2237 ,C2003_=_C2238 ,C2003_=_C2239 ,\nC2003_=_C2241 ,C2003_=_C2242 ,C2003_=_C2243 ,C2003_=_C2244 ,C2003_=_C2245 ,C2003_=_C2246 ,\nC2003_=_C2247 ,C2003_=_C2248 ,C2003_=_C2250 ,C2003_=_C2251 ,C2003_=_C2253 ,C2003_=_C2254 ,\nC2027_=_C2609 ,C2027_=_C2645 ,C2027_=_C3171 ,C2027_=_C3235 ,C2027_=_C3256 ,C2027_=_C3753 ,\nC2027_=_C3754 ,C2027_=_C3756 ,C2027_=_C3758 ,C2027_=_C3759 ,C2027_=_C3760 ,C2027_=_C3761 ,\nC2027_=_C3762 ,C2027_=_C3763 ,C2027_=_C3765 ,C2038_=_C2231 ,C2038_=_C2232 ,C2038_=_C2233 ,\nC2038_=_C2235 ,C2038_=_C2236 ,C2038_=_C2237 ,C2038_=_C2238 ,C2038_=_C2239 ,C2038_=_C2241 ,\nC2038_=_C2242 ,C2038_=_C2243 ,C2038_=_C2244 ,C2038_=_C2245 ,C2038_=_C2246 ,C2038_=_C2247 ,\nC2038_=_C2248 ,C2038_=_C2250 ,C2038_=_C2251 ,C2038_=_C2253 ,C2038_=_C2254 ,C2131_=_C2207 ,\nC2131_=_C2342 ,C2131_=_C2449 ,C2131_=_C3240 ,C2131_=_C3260 ,C2131_=_C3615 ,C2131_=_C3697 ,\nC2131_=_C3720 ,C2131_=_C3897 ,C2131_=_C3922 ,C2131_=_C3959 ,C2131_=_C3975 ,C2131_=_C4020 ,\nC2131_=_C4021 ,C2131_=_C4022 ,C2131_=_C4024 ,C2207_=_C2342 ,C2207_=_C2449 ,C2207_=_C3240 ,\nC2207_=_C3260 ,C2207_=_C3615 ,C2207_=_C3697 ,C2207_=_C3720 ,C2207_=_C3897 ,C2207_=_C3922 ,\nC2207_=_C3959 ,C2207_=_C3975 ,C2207_=_C4020 ,C2207_=_C4021 ,C2207_=_C4022 ,C2207_=_C4024 ,\nC2231_=_C2232 ,C2231_=_C2233 ,C2231_=_C2235 ,C2231_=_C2236 ,C2231_=_C2237 ,C2231_=_C2238 ,\nC2231_=_C2239 ,C2231_=_C2241 ,C2231_=_C2242 ,C2231_=_C2243 ,C2231_=_C2244 ,C2231_=_C2245 ,\nC2231_=_C2246 ,C2231_=_C2247 ,C2231_=_C2248 ,C2231_=_C2250 ,C2231_=_C2251 ,C2231_=_C2253 ,\nC2231_=_C2254 ,C2231_=_C2258 ,C2231_=_C2261 ,C2231_=_C2275 ,C2231_=_C2277 ,C2232_=_C2233 ,\nC2232_=_C2235 ,C2232_=_C2236 ,C2232_=_C2237 ,C2232_=_C2238 ,C2232_=_C2239 ,C2232_=_C2241 ,\nC2232_=_C2242 ,C2232_=_C2243 ,C2232_=_C2244 ,C2232_=_C2245 ,C2232_=_C2246 ,C2232_=_C2247 ,\nC2232_=_C2248 ,C2232_=_C2250 ,C2232_=_C2251 ,C2232_=_C2253 ,C2232_=_C2254 ,C2232_=_C2282 ,\nC2232_=_C2284 ,C2232_=_C2294 ,C2232_=_C2297 ,C2233_=_C2235 ,C2233_=_C2236 ,C2233_=_C2237 ,\nC2233_=_C2238 ,C2233_=_C2239 ,C2233_=_C2241 ,C2233_=_C2242 ,C2233_=_C2243 ,C2233_=_C2244 ,\nC2233_=_C2245 ,C2233_=_C2246 ,C2233_=_C2247 ,C2233_=_C2248 ,C2233_=_C2250 ,C2233_=_C2251 ,\nC2233_=_C2253 ,C2233_=_C2254 ,C2233_=_C2573 ,C2233_=_C2577 ,C2233_=_C2591 ,C2233_=_C2592 ,\nC2235_=_C2236 ,C2235_=_C2237 ,C2235_=_C2238 ,C2235_=_C2239 ,C2235_=_C2241 ,C2235_=_C2242 ,\nC2235_=_C2243 ,C2235_=_C2244 ,C2235_=_C2245 ,C2235_=_C2246 ,C2235_=_C2247 ,C2235_=_C2248 ,\nC2235_=_C2250 ,C2235_=_C2251 ,C2235_=_C2253 ,C2235_=_C2254 ,C2236_=_C2237 ,C2236_=_C2238 ,\nC2236_=_C2239 ,C2236_=_C2241 ,C2236_=_C2242 ,C2236_=_C2243 ,C2236_=_C2244 ,C2236_=_C2245 ,\nC2236_=_C2246 ,C2236_=_C2247 ,C2236_=_C2248 ,C2236_=_C2250 ,C2236_=_C2251 ,C2236_=_C2253 ,\nC2236_=_C2254 ,C2237_=_C2238</w:t>
      </w:r>
    </w:p>
    <w:p>
      <w:pPr>
        <w:pStyle w:val="PreformattedText"/>
        <w:bidi w:val="0"/>
        <w:spacing w:before="0" w:after="0"/>
        <w:jc w:val="left"/>
        <w:rPr/>
      </w:pPr>
      <w:r>
        <w:rPr/>
        <w:t xml:space="preserve"> </w:t>
      </w:r>
      <w:r>
        <w:rPr/>
        <w:t>,C2237_=_C2239 ,C2237_=_C2241 ,C2237_=_C2242 ,C2237_=_C2243 ,\nC2237_=_C2244 ,C2237_=_C2245 ,C2237_=_C2246 ,C2237_=_C2247 ,C2237_=_C2248 ,C2237_=_C2250 ,\nC2237_=_C2251 ,C2237_=_C2253 ,C2237_=_C2254 ,C2238_=_C2239 ,C2238_=_C2241 ,C2238_=_C2242 ,\nC2238_=_C2243 ,C2238_=_C2244 ,C2238_=_C2245 ,C2238_=_C2246 ,C2238_=_C2247 ,C2238_=_C2248 ,\nC2238_=_C2250 ,C2238_=_C2251 ,C2238_=_C2253 ,C2238_=_C2254 ,C2239_=_C2241 ,C2239_=_C2242 ,\nC2239_=_C2243 ,C2239_=_C2244 ,C2239_=_C2245 ,C2239_=_C2246 ,C2239_=_C2247 ,C2239_=_C2248 ,\nC2239_=_C2250 ,C2239_=_C2251 ,C2239_=_C2253 ,C2239_=_C2254 ,C2241_=_C2242 ,C2241_=_C2243 ,\nC2241_=_C2244 ,C2241_=_C2245 ,C2241_=_C2246 ,C2241_=_C2247 ,C2241_=_C2248 ,C2241_=_C2250 ,\nC2241_=_C2251 ,C2241_=_C2253 ,C2241_=_C2254 ,C2241_=_C3211 ,C2242_=_C2243 ,C2242_=_C2244 ,\nC2242_=_C2245 ,C2242_=_C2246 ,C2242_=_C2247 ,C2242_=_C2248 ,C2242_=_C2250 ,C2242_=_C2251 ,\nC2242_=_C2253 ,C2242_=_C2254 ,C2243_=_C2244 ,C2243_=_C2245 ,C2243_=_C2246 ,C2243_=_C2247 ,\nC2243_=_C2248 ,C2243_=_C2250 ,C2243_=_C2251 ,C2243_=_C2253 ,C2243_=_C2254 ,C2243_=_C2622 ,\nC2244_=_C2245 ,C2244_=_C2246 ,C2244_=_C2247 ,C2244_=_C2248 ,C2244_=_C2250 ,C2244_=_C2251 ,\nC2244_=_C2253 ,C2244_=_C2254 ,C2245_=_C2246 ,C2245_=_C2247 ,C2245_=_C2248 ,C2245_=_C2250 ,\nC2245_=_C2251 ,C2245_=_C2253 ,C2245_=_C2254 ,C2246_=_C2247 ,C2246_=_C2248 ,C2246_=_C2250 ,\nC2246_=_C2251 ,C2246_=_C2253 ,C2246_=_C2254 ,C2246_=_C2624 ,C2246_=_C3139 ,C2246_=_C3972 ,\nC2246_=_C3973 ,C2247_=_C2248 ,C2247_=_C2250 ,C2247_=_C2251 ,C2247_=_C2253 ,C2247_=_C2254 ,\nC2248_=_C2250 ,C2248_=_C2251 ,C2248_=_C2253 ,C2248_=_C2254 ,C2248_=_C2625 ,C2248_=_C3142 ,\nC2248_=_C4010 ,C2248_=_C4014 ,C2250_=_C2251 ,C2250_=_C2253 ,C2250_=_C2254 ,C2251_=_C2253 ,\nC2251_=_C2254 ,C2251_=_C3146 ,C2253_=_C2254 ,C2258_=_C2261 ,C2258_=_C2275 ,C2258_=_C2277 ,\nC2258_=_C2282 ,C2258_=_C2367 ,C2258_=_C2573 ,C2258_=_C2619 ,C2258_=_C2620 ,C2258_=_C2622 ,\nC2258_=_C2623 ,C2258_=_C2624 ,C2258_=_C2625 ,C2258_=_C2626 ,C2258_=_C2627 ,C2258_=_C2628 ,\nC2261_=_C2275 ,C2261_=_C2277 ,C2261_=_C2284 ,C2261_=_C2473 ,C2261_=_C2577 ,C2261_=_C2672 ,\nC2261_=_C3132 ,C2261_=_C3133 ,C2261_=_C3134 ,C2261_=_C3135 ,C2261_=_C3136 ,C2261_=_C3137 ,\nC2261_=_C3138 ,C2261_=_C3139 ,C2261_=_C3140 ,C2261_=_C3141 ,C2261_=_C3142 ,C2261_=_C3143 ,\nC2261_=_C3144 ,C2261_=_C3146 ,C2275_=_C2277 ,C2275_=_C2294 ,C2275_=_C2591 ,C2275_=_C2813 ,\nC2275_=_C2859 ,C2275_=_C3091 ,C2275_=_C3317 ,C2275_=_C3375 ,C2275_=_C3422 ,C2275_=_C3491 ,\nC2275_=_C3936 ,C2275_=_C3972 ,C2275_=_C3994 ,C2275_=_C4010 ,C2275_=_C4071 ,C2275_=_C4086 ,\nC2275_=_C4088 ,C2277_=_C2297 ,C2277_=_C2324 ,C2277_=_C2362 ,C2277_=_C2592 ,C2277_=_C3245 ,\nC2277_=_C3267 ,C2277_=_C3283 ,C2277_=_C3346 ,C2277_=_C3621 ,C2277_=_C3800 ,C2277_=_C3973 ,\nC2277_=_C4014 ,C2277_=_C4111 ,C2277_=_C4117 ,C2282_=_C2284 ,C2282_=_C2294 ,C2282_=_C2297 ,\nC2282_=_C2367 ,C2282_=_C2573 ,C2282_=_C2619 ,C2282_=_C2620 ,C2282_=_C2622 ,C2282_=_C2623 ,\nC2282_=_C2624 ,C2282_=_C2625 ,C2282_=_C2626 ,C2282_=_C2627 ,C2282_=_C2628 ,C2284_=_C2294 ,\nC2284_=_C2297 ,C2284_=_C2473 ,C2284_=_C2577 ,C2284_=_C2672 ,C2284_=_C3132 ,C2284_=_C3133 ,\nC2284_=_C3134 ,C2284_=_C3135 ,C2284_=_C3136 ,C2284_=_C3137 ,C2284_=_C3138 ,C2284_=_C3139 ,\nC2284_=_C3140 ,C2284_=_C3141 ,C2284_=_C3142 ,C2284_=_C3143 ,C2284_=_C3144 ,C2284_=_C3146 ,\nC2294_=_C2297 ,C2294_=_C2591 ,C2294_=_C2813 ,C2294_=_C2859 ,C2294_=_C3091 ,C2294_=_C3317 ,\nC2294_=_C3375 ,C2294_=_C3422 ,C2294_=_C3491 ,C2294_=_C3936 ,C2294_=_C3972 ,C2294_=_C3994 ,\nC2294_=_C4010 ,C2294_=_C4071 ,C2294_=_C4086 ,C2294_=_C4088 ,C2297_=_C2324 ,C2297_=_C2362 ,\nC2297_=_C2592 ,C2297_=_C3245 ,C2297_=_C3267 ,C2297_=_C3283 ,C2297_=_C3346 ,C2297_=_C3621 ,\nC2297_=_C3800 ,C2297_=_C3973 ,C2297_=_C4014 ,C2297_=_C4111 ,C2297_=_C4117 ,C2324_=_C2362 ,\nC2324_=_C2592 ,C2324_=_C3245 ,C2324_=_C3267 ,C2324_=_C3283 ,C2324_=_C3346 ,C2324_=_C3621 ,\nC2324_=_C3800 ,C2324_=_C3973 ,C2324_=_C4014 ,C2324_=_C4111 ,C2324_=_C4117 ,C2342_=_C2449 ,\nC2342_=_C3240 ,C2342_=_C3260 ,C2342_=_C3615 ,C2342_=_C3697 ,C2342_=_C3720 ,C2342_=_C3897 ,\nC2342_=_C3922 ,C2342_=_C3959 ,C2342_=_C3975 ,C2342_=_C4020 ,C2342_=_C4021 ,C2342_=_C4022 ,\nC2342_=_C4024 ,C2362_=_C2592 ,C2362_=_C3245 ,C2362_=_C3267 ,C2362_=_C3283 ,C2362_=_C3346 ,\nC2362_=_C3621 ,C2362_=_C3800 ,C2362_=_C3973 ,C2362_=_C4014 ,C2362_=_C4111 ,C2362_=_C4117 ,\nC2367_=_C2573 ,C2367_=_C2619 ,C2367_=_C2620 ,C2367_=_C2622 ,C2367_=_C2623 ,C2367_=_C2624 ,\nC2367_=_C2625 ,C2367_=_C2626 ,C2367_=_C2627 ,C2367_=_C2628 ,C2394_=_C2433 ,C2394_=_C2486 ,\nC2394_=_C3072 ,C2394_=_C3211 ,C2394_=_C3239 ,C2394_=_C3257 ,C2394_=_C3439 ,C2394_=_C3690 ,\nC2394_=_C3739 ,C2394_=_C3790 ,C2394_=_C3802 ,C2394_=_C3850 ,C2394_=_C3932 ,C2394_=_C3944 ,\nC2394_=_C3945 ,C2394_=_C3946 ,C2394_=_C3948 ,C2433_=_C2486 ,C2433_=_C3072 ,C2433_=_C3211 ,\nC2433_=_C3239 ,C2433_=_C3257 ,C2433_=_C3439 ,C2433_=_C3690 ,C2433_=_C3739 ,C2433_=_C3790 ,\nC2433_=_C3802 ,C2433_=_C3850 ,C2433_=_C3932 ,C2433_=_C3944 ,C2433_=_C3945 ,C2433_=_C3946 ,\nC2433_=_C3948 ,C2449_=_C3240 ,C2449_=_C3260 ,C2449_=_C3615 ,C2449_=_C3697 ,C2449_=_C3720 ,\nC2449_=_C3897 ,C2449_=_C3922 ,C2449_=_C3959 ,C2449_=_C3975 ,C2449_=_C4020 ,C2449_=_C4021 ,\nC2449_=_C4022 ,C2449_=_C4024 ,C2473_=_C2486 ,C2473_=_C2577 ,C2473_=_C2672 ,C2473_=_C3132 ,\nC2473_=_C3133 ,C2473_=_C3134 ,C2473_=_C3135 ,C2473_=_C3136 ,C2473_=_C3137 ,C2473_=_C3138 ,\nC2473_=_C3139 ,C2473_=_C3140 ,C2473_=_C3141 ,C2473_=_C3142 ,C2473_=_C3143 ,C2473_=_C3144 ,\nC2473_=_C3146 ,C2486_=_C3072 ,C2486_=_C3211 ,C2486_=_C3239 ,C2486_=_C3257 ,C2486_=_C3439 ,\nC2486_=_C3690 ,C2486_=_C3739 ,C2486_=_C3790 ,C2486_=_C3802 ,C2486_=_C3850 ,C2486_=_C3932 ,\nC2486_=_C3944 ,C2486_=_C3945 ,C2486_=_C3946 ,C2486_=_C3948 ,C2573_=_C2577 ,C2573_=_C2591 ,\nC2573_=_C2592 ,C2573_=_C2619 ,C2573_=_C2620 ,C2573_=_C2622 ,C2573_=_C2623 ,C2573_=_C2624 ,\nC2573_=_C2625 ,C2573_=_C2626 ,C2573_=_C2627 ,C2573_=_C2628 ,C2577_=_C2591 ,C2577_=_C2592 ,\nC2577_=_C2672 ,C2577_=_C3132 ,C2577_=_C3133 ,C2577_=_C3134 ,C2577_=_C3135 ,C2577_=_C3136 ,\nC2577_=_C3137 ,C2577_=_C3138 ,C2577_=_C3139 ,C2577_=_C3140 ,C2577_=_C3141 ,C2577_=_C3142 ,\nC2577_=_C3143 ,C2577_=_C3144 ,C2577_=_C3146 ,C2591_=_C2592 ,C2591_=_C2813 ,C2591_=_C2859 ,\nC2591_=_C3091 ,C2591_=_C3317 ,C2591_=_C3375 ,C2591_=_C3422 ,C2591_=_C3491 ,C2591_=_C3936 ,\nC2591_=_C3972 ,C2591_=_C3994 ,C2591_=_C4010 ,C2591_=_C4071 ,C2591_=_C4086 ,C2591_=_C4088 ,\nC2592_=_C3245 ,C2592_=_C3267 ,C2592_=_C3283 ,C2592_=_C3346 ,C2592_=_C3621 ,C2592_=_C3800 ,\nC2592_=_C3973 ,C2592_=_C4014 ,C2592_=_C4111 ,C2592_=_C4117 ,C2609_=_C2645 ,C2609_=_C3171 ,\nC2609_=_C3235 ,C2609_=_C3256 ,C2609_=_C3753 ,C2609_=_C3754 ,C2609_=_C3756 ,C2609_=_C3758 ,\nC2609_=_C3759 ,C2609_=_C3760 ,C2609_=_C3761 ,C2609_=_C3762 ,C2609_=_C3763 ,C2609_=_C3765 ,\nC2619_=_C2620 ,C2619_=_C2622 ,C2619_=_C2623 ,C2619_=_C2624 ,C2619_=_C2625 ,C2619_=_C2626 ,\nC2619_=_C2627 ,C2619_=_C2628 ,C2620_=_C2622 ,C2620_=_C2623 ,C2620_=_C2624 ,C2620_=_C2625 ,\nC2620_=_C2626 ,C2620_=_C2627 ,C2620_=_C2628 ,C2622_=_C2623 ,C2622_=_C2624 ,C2622_=_C2625 ,\nC2622_=_C2626 ,C2622_=_C2627 ,C2622_=_C2628 ,C2623_=_C2624 ,C2623_=_C2625 ,C2623_=_C2626 ,\nC2623_=_C2627 ,C2623_=_C2628 ,C2624_=_C2625 ,C2624_=_C2626 ,C2624_=_C2627 ,C2624_=_C2628 ,\nC2624_=_C3139 ,C2624_=_C3972 ,C2624_=_C3973 ,C2625_=_C2626 ,C2625_=_C2627 ,C2625_=_C2628 ,\nC2625_=_C3142 ,C2625_=_C4010 ,C2625_=_C4014 ,C2626_=_C2627 ,C2626_=_C2628 ,C2627_=_C2628 ,\nC2645_=_C3171 ,C2645_=_C3235 ,C2645_=_C3256 ,C2645_=_C3753 ,C2645_=_C3754 ,C2645_=_C3756 ,\nC2645_=_C3758 ,C2645_=_C3759 ,C2645_=_C3760 ,C2645_=_C3761 ,C2645_=_C3762 ,C2645_=_C3763 ,\nC2645_=_C3765 ,C2672_=_C3132 ,C2672_=_C3133 ,C2672_=_C3134 ,C2672_=_C3135 ,C2672_=_C3136 ,\nC2672_=_C3137 ,C2672_=_C3138 ,C2672_=_C3139 ,C2672_=_C3140 ,C2672_=_C3141 ,C2672_=_C3142 ,\nC2672_=_C3143 ,C2672_=_C3144 ,C2672_=_C3146 ,C2813_=_C2859 ,C2813_=_C3091 ,C2813_=_C3317 ,\nC2813_=_C3375 ,C2813_=_C3422 ,C2813_=_C3491 ,C2813_=_C3936 ,C2813_=_C3972 ,C2813_=_C3994 ,\nC2813_=_C4010 ,C2813_=_C4071 ,C2813_=_C4086 ,C2813_=_C4088 ,C2859_=_C3091 ,C2859_=_C3317 ,\nC2859_=_C3375 ,C2859_=_C3422 ,C2859_=_C3491 ,C2859_=_C3936 ,C2859_=_C3972 ,C2859_=_C3994 ,\nC2859_=_C4010 ,C2859_=_C4071 ,C2859_=_C4086 ,C2859_=_C4088 ,C3072_=_C3211 ,C3072_=_C3239 ,\nC3072_=_C3257 ,C3072_=_C3439 ,C3072_=_C3690 ,C3072_=_C3739 ,C3072_=_C3790 ,C3072_=_C3802 ,\nC3072_=_C3850 ,C3072_=_C3932 ,C3072_=_C3944 ,C3072_=_C3945 ,C3072_=_C3946 ,C3072_=_C3948 ,\nC3091_=_C3317 ,C3091_=_C3375 ,C3091_=_C3422 ,C3091_=_C3491 ,C3091_=_C3936 ,C3091_=_C3972 ,\nC3091_=_C3994 ,C3091_=_C4010 ,C3091_=_C4071 ,C3091_=_C4086 ,C3091_=_C4088 ,C3132_=_C3133 ,\nC3132_=_C3134 ,C3132_=_C3135 ,C3132_=_C3136 ,C3132_=_C3137 ,C3132_=_C3138 ,C3132_=_C3139 ,\nC3132_=_C3140 ,C3132_=_C3141 ,C3132_=_C3142 ,C3132_=_C3143 ,C3132_=_C3144 ,C3132_=_C3146 ,\nC3133_=_C3134 ,C3133_=_C3135 ,C3133_=_C3136 ,C3133_=_C3137 ,C3133_=_C3138 ,C3133_=_C3139 ,\nC3133_=_C3140 ,C3133_=_C3141 ,C3133_=_C3142 ,C3133_=_C3143 ,C3133_=_C3144 ,C3133_=_C3146 ,\nC3134_=_C3135 ,C3134_=_C3136 ,C3134_=_C3137 ,C3134_=_C3138 ,C3134_=_C3139 ,C3134_=_C3140 ,\nC3134_=_C3141 ,C3134_=_C3142 ,C3134_=_C3143 ,C3134_=_C3144 ,C3134_=_C3146 ,C3135_=_C3136 ,\nC3135_=_C3137 ,C3135_=_C3138 ,C3135_=_C3139 ,C3135_=_C3140 ,C3135_=_C3141 ,C3135_=_C3142 ,\nC3135_=_C3143 ,C3135_=_C3144 ,C3135_=_C3146 ,C3136_=_C3137 ,C3136_=_C3138 ,C3136_=_C3139 ,\nC3136_=_C3140 ,C3136_=_C3141 ,C3136_=_C3142 ,C3136_=_C3143 ,C3136_=_C3144 ,C3136_=_C3146 ,\nC3137_=_C3138 ,C3137_=_C3139 ,C3137_=_C3140 ,C3137_=_C3141 ,C3137_=_C3142 ,C3137_=_C3143 ,\nC3137_=_C3144 ,C3137_=_C3146 ,C3138_=_C3139 ,C3138_=_C3140 ,C3138_=_C3141 ,C3138_=_C3142 ,\nC3138_=_C3143 ,C3138_=_C3144 ,C3138_=_C3146 ,C3138_=_C3850 ,C3139_=_C3140 ,C3139_=_C3141 ,\nC3139_=_C3142 ,C3139_=_C3143 ,C3139_=_C3144 ,C3139_=_C3146 ,C3139_=_C3972 ,C3139_=_C3973 ,\nC3140_=_C3141 ,C3140_=_C3142 ,C3140_=_C3143 ,C3140_=_C3144 ,C3140_=_C3146 ,C3140_=_C3975 ,\nC3141_=_C3142 ,C3141_=_C3143 ,C3141_=_C3144 ,C3141_=_C3146 ,C3142_=_C3143 ,C3142_=_C3144</w:t>
      </w:r>
    </w:p>
    <w:p>
      <w:pPr>
        <w:pStyle w:val="PreformattedText"/>
        <w:bidi w:val="0"/>
        <w:spacing w:before="0" w:after="0"/>
        <w:jc w:val="left"/>
        <w:rPr/>
      </w:pPr>
      <w:r>
        <w:rPr/>
        <w:t xml:space="preserve"> </w:t>
      </w:r>
      <w:r>
        <w:rPr/>
        <w:t>,\nC3142_=_C3146 ,C3142_=_C4010 ,C3142_=_C4014 ,C3143_=_C3144 ,C3143_=_C3146 ,C3144_=_C3146 ,\nC3144_=_C3761 ,C3144_=_C4071 ,C3171_=_C3235 ,C3171_=_C3256 ,C3171_=_C3753 ,C3171_=_C3754 ,\nC3171_=_C3756 ,C3171_=_C3758 ,C3171_=_C3759 ,C3171_=_C3760 ,C3171_=_C3761 ,C3171_=_C3762 ,\nC3171_=_C3763 ,C3171_=_C3765 ,C3211_=_C3239 ,C3211_=_C3257 ,C3211_=_C3439 ,C3211_=_C3690 ,\nC3211_=_C3739 ,C3211_=_C3790 ,C3211_=_C3802 ,C3211_=_C3850 ,C3211_=_C3932 ,C3211_=_C3944 ,\nC3211_=_C3945 ,C3211_=_C3946 ,C3211_=_C3948 ,C3235_=_C3239 ,C3235_=_C3240 ,C3235_=_C3245 ,\nC3235_=_C3256 ,C3235_=_C3753 ,C3235_=_C3754 ,C3235_=_C3756 ,C3235_=_C3758 ,C3235_=_C3759 ,\nC3235_=_C3760 ,C3235_=_C3761 ,C3235_=_C3762 ,C3235_=_C3763 ,C3235_=_C3765 ,C3239_=_C3240 ,\nC3239_=_C3245 ,C3239_=_C3257 ,C3239_=_C3439 ,C3239_=_C3690 ,C3239_=_C3739 ,C3239_=_C3790 ,\nC3239_=_C3802 ,C3239_=_C3850 ,C3239_=_C3932 ,C3239_=_C3944 ,C3239_=_C3945 ,C3239_=_C3946 ,\nC3239_=_C3948 ,C3240_=_C3245 ,C3240_=_C3260 ,C3240_=_C3615 ,C3240_=_C3697 ,C3240_=_C3720 ,\nC3240_=_C3897 ,C3240_=_C3922 ,C3240_=_C3959 ,C3240_=_C3975 ,C3240_=_C4020 ,C3240_=_C4021 ,\nC3240_=_C4022 ,C3240_=_C4024 ,C3245_=_C3267 ,C3245_=_C3283 ,C3245_=_C3346 ,C3245_=_C3621 ,\nC3245_=_C3800 ,C3245_=_C3973 ,C3245_=_C4014 ,C3245_=_C4111 ,C3245_=_C4117 ,C3256_=_C3257 ,\nC3256_=_C3260 ,C3256_=_C3267 ,C3256_=_C3753 ,C3256_=_C3754 ,C3256_=_C3756 ,C3256_=_C3758 ,\nC3256_=_C3759 ,C3256_=_C3760 ,C3256_=_C3761 ,C3256_=_C3762 ,C3256_=_C3763 ,C3256_=_C3765 ,\nC3257_=_C3260 ,C3257_=_C3267 ,C3257_=_C3439 ,C3257_=_C3690 ,C3257_=_C3739 ,C3257_=_C3790 ,\nC3257_=_C3802 ,C3257_=_C3850 ,C3257_=_C3932 ,C3257_=_C3944 ,C3257_=_C3945 ,C3257_=_C3946 ,\nC3257_=_C3948 ,C3260_=_C3267 ,C3260_=_C3615 ,C3260_=_C3697 ,C3260_=_C3720 ,C3260_=_C3897 ,\nC3260_=_C3922 ,C3260_=_C3959 ,C3260_=_C3975 ,C3260_=_C4020 ,C3260_=_C4021 ,C3260_=_C4022 ,\nC3260_=_C4024 ,C3267_=_C3283 ,C3267_=_C3346 ,C3267_=_C3621 ,C3267_=_C3800 ,C3267_=_C3973 ,\nC3267_=_C4014 ,C3267_=_C4111 ,C3267_=_C4117 ,C3283_=_C3346 ,C3283_=_C3621 ,C3283_=_C3800 ,\nC3283_=_C3973 ,C3283_=_C4014 ,C3283_=_C4111 ,C3283_=_C4117 ,C3317_=_C3375 ,C3317_=_C3422 ,\nC3317_=_C3491 ,C3317_=_C3936 ,C3317_=_C3972 ,C3317_=_C3994 ,C3317_=_C4010 ,C3317_=_C4071 ,\nC3317_=_C4086 ,C3317_=_C4088 ,C3346_=_C3621 ,C3346_=_C3800 ,C3346_=_C3973 ,C3346_=_C4014 ,\nC3346_=_C4111 ,C3346_=_C4117 ,C3375_=_C3422 ,C3375_=_C3491 ,C3375_=_C3936 ,C3375_=_C3972 ,\nC3375_=_C3994 ,C3375_=_C4010 ,C3375_=_C4071 ,C3375_=_C4086 ,C3375_=_C4088 ,C3422_=_C3491 ,\nC3422_=_C3936 ,C3422_=_C3972 ,C3422_=_C3994 ,C3422_=_C4010 ,C3422_=_C4071 ,C3422_=_C4086 ,\nC3422_=_C4088 ,C3439_=_C3690 ,C3439_=_C3739 ,C3439_=_C3790 ,C3439_=_C3802 ,C3439_=_C3850 ,\nC3439_=_C3932 ,C3439_=_C3944 ,C3439_=_C3945 ,C3439_=_C3946 ,C3439_=_C3948 ,C3491_=_C3936 ,\nC3491_=_C3972 ,C3491_=_C3994 ,C3491_=_C4010 ,C3491_=_C4071 ,C3491_=_C4086 ,C3491_=_C4088 ,\nC3615_=_C3621 ,C3615_=_C3697 ,C3615_=_C3720 ,C3615_=_C3897 ,C3615_=_C3922 ,C3615_=_C3959 ,\nC3615_=_C3975 ,C3615_=_C4020 ,C3615_=_C4021 ,C3615_=_C4022 ,C3615_=_C4024 ,C3621_=_C3800 ,\nC3621_=_C3973 ,C3621_=_C4014 ,C3621_=_C4111 ,C3621_=_C4117 ,C3690_=_C3739 ,C3690_=_C3790 ,\nC3690_=_C3802 ,C3690_=_C3850 ,C3690_=_C3932 ,C3690_=_C3944 ,C3690_=_C3945 ,C3690_=_C3946 ,\nC3690_=_C3948 ,C3697_=_C3720 ,C3697_=_C3897 ,C3697_=_C3922 ,C3697_=_C3959 ,C3697_=_C3975 ,\nC3697_=_C4020 ,C3697_=_C4021 ,C3697_=_C4022 ,C3697_=_C4024 ,C3720_=_C3897 ,C3720_=_C3922 ,\nC3720_=_C3959 ,C3720_=_C3975 ,C3720_=_C4020 ,C3720_=_C4021 ,C3720_=_C4022 ,C3720_=_C4024 ,\nC3739_=_C3790 ,C3739_=_C3802 ,C3739_=_C3850 ,C3739_=_C3932 ,C3739_=_C3944 ,C3739_=_C3945 ,\nC3739_=_C3946 ,C3739_=_C3948 ,C3753_=_C3754 ,C3753_=_C3756 ,C3753_=_C3758 ,C3753_=_C3759 ,\nC3753_=_C3760 ,C3753_=_C3761 ,C3753_=_C3762 ,C3753_=_C3763 ,C3753_=_C3765 ,C3754_=_C3756 ,\nC3754_=_C3758 ,C3754_=_C3759 ,C3754_=_C3760 ,C3754_=_C3761 ,C3754_=_C3762 ,C3754_=_C3763 ,\nC3754_=_C3765 ,C3756_=_C3758 ,C3756_=_C3759 ,C3756_=_C3760 ,C3756_=_C3761 ,C3756_=_C3762 ,\nC3756_=_C3763 ,C3756_=_C3765 ,C3756_=_C3994 ,C3758_=_C3759 ,C3758_=_C3760 ,C3758_=_C3761 ,\nC3758_=_C3762 ,C3758_=_C3763 ,C3758_=_C3765 ,C3759_=_C3760 ,C3759_=_C3761 ,C3759_=_C3762 ,\nC3759_=_C3763 ,C3759_=_C3765 ,C3760_=_C3761 ,C3760_=_C3762 ,C3760_=_C3763 ,C3760_=_C3765 ,\nC3761_=_C3762 ,C3761_=_C3763 ,C3761_=_C3765 ,C3761_=_C4071 ,C3762_=_C3763 ,C3762_=_C3765 ,\nC3763_=_C3765 ,C3763_=_C3946 ,C3763_=_C4021 ,C3763_=_C4111 ,C3790_=_C3802 ,C3790_=_C3850 ,\nC3790_=_C3932 ,C3790_=_C3944 ,C3790_=_C3945 ,C3790_=_C3946 ,C3790_=_C3948 ,C3800_=_C3973 ,\nC3800_=_C4014 ,C3800_=_C4111 ,C3800_=_C4117 ,C3802_=_C3850 ,C3802_=_C3932 ,C3802_=_C3944 ,\nC3802_=_C3945 ,C3802_=_C3946 ,C3802_=_C3948 ,C3850_=_C3932 ,C3850_=_C3944 ,C3850_=_C3945 ,\nC3850_=_C3946 ,C3850_=_C3948 ,C3897_=_C3922 ,C3897_=_C3959 ,C3897_=_C3975 ,C3897_=_C4020 ,\nC3897_=_C4021 ,C3897_=_C4022 ,C3897_=_C4024 ,C3922_=_C3959 ,C3922_=_C3975 ,C3922_=_C4020 ,\nC3922_=_C4021 ,C3922_=_C4022 ,C3922_=_C4024 ,C3932_=_C3944 ,C3932_=_C3945 ,C3932_=_C3946 ,\nC3932_=_C3948 ,C3936_=_C3972 ,C3936_=_C3994 ,C3936_=_C4010 ,C3936_=_C4071 ,C3936_=_C4086 ,\nC3936_=_C4088 ,C3944_=_C3945 ,C3944_=_C3946 ,C3944_=_C3948 ,C3945_=_C3946 ,C3945_=_C3948 ,\nC3945_=_C4086 ,C3946_=_C3948 ,C3946_=_C4021 ,C3946_=_C4111 ,C3948_=_C4024 ,C3959_=_C3975 ,\nC3959_=_C4020 ,C3959_=_C4021 ,C3959_=_C4022 ,C3959_=_C4024 ,C3972_=_C3973 ,C3972_=_C3994 ,\nC3972_=_C4010 ,C3972_=_C4071 ,C3972_=_C4086 ,C3972_=_C4088 ,C3973_=_C4014 ,C3973_=_C4111 ,\nC3973_=_C4117 ,C3975_=_C4020 ,C3975_=_C4021 ,C3975_=_C4022 ,C3975_=_C4024 ,C3994_=_C4010 ,\nC3994_=_C4071 ,C3994_=_C4086 ,C3994_=_C4088 ,C4010_=_C4014 ,C4010_=_C4071 ,C4010_=_C4086 ,\nC4010_=_C4088 ,C4014_=_C4111 ,C4014_=_C4117 ,C4020_=_C4021 ,C4020_=_C4022 ,C4020_=_C4024 ,\nC4021_=_C4022 ,C4021_=_C4024 ,C4021_=_C4111 ,C4022_=_C4024 ,C4071_=_C4086 ,C4071_=_C4088 ,\nC4086_=_C4088 ,C4111_=_C4117 ,"];93[shape=box, label="id:93 level: 4\n199: C150 C338 C357 C358 C361 \nC371 C427 C447 C571 C572 C626 \nC670 C806 C867 C896 C965 C985 \nC1053 C1063 C1083 C1089 C1090 C1091 \nC1092 C1093 C1094 C1095 C1096 C1097 \nC1098 C1099 C1100 C1101 C1102 C1103 \nC1104 C1105 C1106 C1107 C1110 C1112 \nC1113 C1114 C1128 C1137 C1158 C1176 \nC1226 C1275 C1384 C1428 C1434 C1453 \nC1454 C1479 C1520 C1537 C1554 C1593 \nC1594 C1627 C1685 C1743 C1745 C1805 \nC1905 C1910 C1912 C1917 C1948 C1972 \nC1994 C2033 C2285 C2286 C2355 C2389 \nC2428 C2476 C2478 C2480 C2489 C2579 \nC2584 C2602 C2606 C2608 C2610 C2614 \nC2649 C2676 C2762 C2811 C2854 C2857 \nC2934 C2943 C2947 C2980 C3006 C3009 \nC3010 C3013 C3031 C3036 C3041 C3042 \nC3043 C3063 C3067 C3070 C3078 C3086 \nC3135 C3136 C3144 C3187 C3207 C3264 \nC3284 C3285 C3287 C3288 C3290 C3291 \nC3292 C3293 C3294 C3295 C3296 C3297 \nC3298 C3313 C3340 C3367 C3369 C3378 \nC3380 C3385 C3400 C3401 C3402 C3403 \nC3405 C3406 C3407 C3408 C3409 C3411 \nC3412 C3413 C3421 C3437 C3490 C3541 \nC3669 C3671 C3676 C3684 C3685 C3686 \nC3687 C3688 C3690 C3691 C3692 C3693 \nC3694 C3695 C3726 C3727 C3728 C3729 \nC3730 C3731 C3732 C3761 C3766 C3780 \nC3781 C3782 C3783 C3785 C3786 C3839 \nC3936 C3937 C3938 C3939 C3940 C3941 \nC3992 C4004 C4034 C4041 C4046 C4054 \nC4071 C4072 \n2640: C150_=_C338( C150 C338 ) C150_=_C626( C150 C626 ) C150_=_C896( C150 C896 ) C150_=_C1128( C150 C1128 ) C150_=_C1226( C150 C1226 ) \nC150_=_C1593( C150 C1593 ) C150_=_C1805( C150 C1805 ) C150_=_C2608( C150 C2608 ) C150_=_C2676( C150 C2676 ) C150_=_C2762( C150 C2762 ) C150_=_C2947( C150 C2947 ) \nC150_=_C2980( C150 C2980 ) C150_=_C3010( C150 C3010 ) C150_=_C3042( C150 C3042 ) C150_=_C3403( C150 C3403 ) C150_=_C3541( C150 C3541 ) C150_=_C3671( C150 C3671 ) \nC150_=_C3726( C150 C3726 ) C150_=_C3727( C150 C3727 ) C150_=_C3728( C150 C3728 ) C150_=_C3729( C150 C3729 ) C150_=_C3730( C150 C3730 ) C150_=_C3731( C150 C3731 ) \nC150_=_C3732( C150 C3732 ) C338_=_C626( C338 C626 ) C338_=_C896( C338 C896 ) C338_=_C1128( C338 C1128 ) C338_=_C1226( C338 C1226 ) C338_=_C1593( C338 C1593 ) \nC338_=_C1805( C338 C1805 ) C338_=_C2608( C338 C2608 ) C338_=_C2676( C338 C2676 ) C338_=_C2762( C338 C2762 ) C338_=_C2947( C338 C2947 ) C338_=_C2980( C338 C2980 ) \nC338_=_C3010( C338 C3010 ) C338_=_C3042( C338 C3042 ) C338_=_C3403( C338 C3403 ) C338_=_C3541( C338 C3541 ) C338_=_C3671( C338 C3671 ) C338_=_C3726( C338 C3726 ) \nC338_=_C3727( C338 C3727 ) C338_=_C3728( C338 C3728 ) C338_=_C3729( C338 C3729 ) C338_=_C3730( C338 C3730 ) C338_=_C3731( C338 C3731 ) C338_=_C3732( C338 C3732 ) \nC357_=_C358( C357 C358 ) C357_=_C361( C357 C361 ) C357_=_C571( C357 C571 ) C357_=_C670( C357 C670 ) C357_=_C1176( C357 C1176 ) C357_=_C1428( C357 C1428 ) \nC357_=_C1453( C357 C1453 ) C357_=_C1743( C357 C1743 ) C357_=_C1905( C357 C1905 ) C357_=_C2285( C357 C2285 ) C357_=_C2579( C357 C2579 ) C357_=_C2943( C357 C2943 ) \nC357_=_C3063( C357 C3063 ) C357_=_C3078( C357 C3078 ) C357_=_C3284( C357 C3284 ) C357_=_C3285( C357 C3285 ) C357_=_C3287( C357 C3287 ) C357_=_C3288( C357 C3288 ) \nC357_=_C3290( C357 C3290 ) C357_=_C3291( C357 C3291 ) C357_=_C3292( C357 C3292 ) C357_=_C3293( C357 C3293 ) C357_=_C3294( C357 C3294 ) C357_=_C3295( C357 C3295 ) \nC357_=_C3296( C357 C3296 ) C357_=_C3297( C357 C3297 ) C357_=_C3298( C357 C3298 ) C358_=_C361( C358 C361 ) C358_=_C572( C358 C572 ) C358_=_C1105( C358 C1105 ) \nC358_=_C1454( C358 C1454 ) C358_=_C1745( C358 C1745 ) C358_=_C1910( C358 C1910 ) C358_=_C2286( C358 C2286 ) C358_=_C2476( C358 C2476 ) C358_=_C2602( C358 C2602 ) \nC358_=_C3006( C358 C3006 ) C358_=_C3036( C358 C3036 ) C358_=_C3135( C358 C3135 ) C358_=_C3378( C358 C3378 ) C358_=_C3400( C358 C3400 ) C358_=_C3401( C358 C3401 ) \nC358_=_C3402( C358 C3402 ) C358_=_C3403( C358 C3403 ) C358_=_C3405( C358 C3405 ) C358_=_C3406( C358 C3406 ) C358_=_C3407( C358 C3407 ) C358_=_C3408( C358 C3408 ) \nC358_=_C3409( C358 C3409 ) C358_=_C3411( C358 C3411 ) C358_=_C3412( C358 C3412 ) C358_=_C3413( C358 C3413 ) C361_=_C867( C361 C867 ) C361_=_C965( C361 C965 ) \nC361_=_C2389( C361 C2389 ) C361_=_C2428(</w:t>
      </w:r>
    </w:p>
    <w:p>
      <w:pPr>
        <w:pStyle w:val="PreformattedText"/>
        <w:bidi w:val="0"/>
        <w:spacing w:before="0" w:after="0"/>
        <w:jc w:val="left"/>
        <w:rPr/>
      </w:pPr>
      <w:r>
        <w:rPr/>
        <w:t xml:space="preserve"> </w:t>
      </w:r>
      <w:r>
        <w:rPr/>
        <w:t>C361 C2428 ) C361_=_C2478( C361 C2478 ) C361_=_C2606( C361 C2606 ) C361_=_C3009( C361 C3009 ) C361_=_C3041( C361 C3041 ) \nC361_=_C3067( C361 C3067 ) C361_=_C3207( C361 C3207 ) C361_=_C3402( C361 C3402 ) C361_=_C3437( C361 C3437 ) C361_=_C3669( C361 C3669 ) C361_=_C3684( C361 C3684 ) \nC361_=_C3685( C361 C3685 ) C361_=_C3686( C361 C3686 ) C361_=_C3687( C361 C3687 ) C361_=_C3688( C361 C3688 ) C361_=_C3690( C361 C3690 ) C361_=_C3691( C361 C3691 ) \nC361_=_C3692( C361 C3692 ) C361_=_C3693( C361 C3693 ) C361_=_C3694( C361 C3694 ) C361_=_C3695( C361 C3695 ) C371_=_C427( C371 C427 ) C371_=_C1063( C371 C1063 ) \nC371_=_C1089( C371 C1089 ) C371_=_C1090( C371 C1090 ) C371_=_C1091( C371 C1091 ) C371_=_C1092( C371 C1092 ) C371_=_C1093( C371 C1093 ) C371_=_C1094( C371 C1094 ) \nC371_=_C1095( C371 C1095 ) C371_=_C1096( C371 C1096 ) C371_=_C1097( C371 C1097 ) C371_=_C1098( C371 C1098 ) C371_=_C1099( C371 C1099 ) C371_=_C1100( C371 C1100 ) \nC371_=_C1101( C371 C1101 ) C371_=_C1102( C371 C1102 ) C371_=_C1103( C371 C1103 ) C371_=_C1104( C371 C1104 ) C371_=_C1105( C371 C1105 ) C371_=_C1106( C371 C1106 ) \nC371_=_C1107( C371 C1107 ) C371_=_C1110( C371 C1110 ) C371_=_C1112( C371 C1112 ) C371_=_C1113( C371 C1113 ) C371_=_C1114( C371 C1114 ) C427_=_C447( C427 C447 ) \nC427_=_C1063( C427 C1063 ) C427_=_C1089( C427 C1089 ) C427_=_C1090( C427 C1090 ) C427_=_C1091( C427 C1091 ) C427_=_C1092( C427 C1092 ) C427_=_C1093( C427 C1093 ) \nC427_=_C1094( C427 C1094 ) C427_=_C1095( C427 C1095 ) C427_=_C1096( C427 C1096 ) C427_=_C1097( C427 C1097 ) C427_=_C1098( C427 C1098 ) C427_=_C1099( C427 C1099 ) \nC427_=_C1100( C427 C1100 ) C427_=_C1101( C427 C1101 ) C427_=_C1102( C427 C1102 ) C427_=_C1103( C427 C1103 ) C427_=_C1104( C427 C1104 ) C427_=_C1105( C427 C1105 ) \nC427_=_C1106( C427 C1106 ) C427_=_C1107( C427 C1107 ) C427_=_C1110( C427 C1110 ) C427_=_C1112( C427 C1112 ) C427_=_C1113( C427 C1113 ) C427_=_C1114( C427 C1114 ) \nC447_=_C1083( C447 C1083 ) C447_=_C1110( C447 C1110 ) C447_=_C1158( C447 C1158 ) C447_=_C1384( C447 C1384 ) C447_=_C1434( C447 C1434 ) C447_=_C1554( C447 C1554 ) \nC447_=_C1594( C447 C1594 ) C447_=_C1627( C447 C1627 ) C447_=_C1912( C447 C1912 ) C447_=_C2355( C447 C2355 ) C447_=_C2480( C447 C2480 ) C447_=_C2584( C447 C2584 ) \nC447_=_C3070( C447 C3070 ) C447_=_C3136( C447 C3136 ) C447_=_C3340( C447 C3340 ) C447_=_C3367( C447 C3367 ) C447_=_C3380( C447 C3380 ) C447_=_C3766( C447 C3766 ) \nC447_=_C3780( C447 C3780 ) C447_=_C3781( C447 C3781 ) C447_=_C3782( C447 C3782 ) C447_=_C3783( C447 C3783 ) C447_=_C3785( C447 C3785 ) C447_=_C3786( C447 C3786 ) \nC571_=_C572( C571 C572 ) C571_=_C670( C571 C670 ) C571_=_C1176( C571 C1176 ) C571_=_C1428( C571 C1428 ) C571_=_C1453( C571 C1453 ) C571_=_C1743( C571 C1743 ) \nC571_=_C1905( C571 C1905 ) C571_=_C2285( C571 C2285 ) C571_=_C2579( C571 C2579 ) C571_=_C2943( C571 C2943 ) C571_=_C3063( C571 C3063 ) C571_=_C3078( C571 C3078 ) \nC571_=_C3284( C571 C3284 ) C571_=_C3285( C571 C3285 ) C571_=_C3287( C571 C3287 ) C571_=_C3288( C571 C3288 ) C571_=_C3290( C571 C3290 ) C571_=_C3291( C571 C3291 ) \nC571_=_C3292( C571 C3292 ) C571_=_C3293( C571 C3293 ) C571_=_C3294( C571 C3294 ) C571_=_C3295( C571 C3295 ) C571_=_C3296( C571 C3296 ) C571_=_C3297( C571 C3297 ) \nC571_=_C3298( C571 C3298 ) C572_=_C1105( C572 C1105 ) C572_=_C1454( C572 C1454 ) C572_=_C1745( C572 C1745 ) C572_=_C1910( C572 C1910 ) C572_=_C2286( C572 C2286 ) \nC572_=_C2476( C572 C2476 ) C572_=_C2602( C572 C2602 ) C572_=_C3006( C572 C3006 ) C572_=_C3036( C572 C3036 ) C572_=_C3135( C572 C3135 ) C572_=_C3378( C572 C3378 ) \nC572_=_C3400( C572 C3400 ) C572_=_C3401( C572 C3401 ) C572_=_C3402( C572 C3402 ) C572_=_C3403( C572 C3403 ) C572_=_C3405( C572 C3405 ) C572_=_C3406( C572 C3406 ) \nC572_=_C3407( C572 C3407 ) C572_=_C3408( C572 C3408 ) C572_=_C3409( C572 C3409 ) C572_=_C3411( C572 C3411 ) C572_=_C3412( C572 C3412 ) C572_=_C3413( C572 C3413 ) \nC626_=_C896( C626 C896 ) C626_=_C1128( C626 C1128 ) C626_=_C1226( C626 C1226 ) C626_=_C1593( C626 C1593 ) C626_=_C1805( C626 C1805 ) C626_=_C2608( C626 C2608 ) \nC626_=_C2676( C626 C2676 ) C626_=_C2762( C626 C2762 ) C626_=_C2947( C626 C2947 ) C626_=_C2980( C626 C2980 ) C626_=_C3010( C626 C3010 ) C626_=_C3042( C626 C3042 ) \nC626_=_C3403( C626 C3403 ) C626_=_C3541( C626 C3541 ) C626_=_C3671( C626 C3671 ) C626_=_C3726( C626 C3726 ) C626_=_C3727( C626 C3727 ) C626_=_C3728( C626 C3728 ) \nC626_=_C3729( C626 C3729 ) C626_=_C3730( C626 C3730 ) C626_=_C3731( C626 C3731 ) C626_=_C3732( C626 C3732 ) C670_=_C1176( C670 C1176 ) C670_=_C1428( C670 C1428 ) \nC670_=_C1453( C670 C1453 ) C670_=_C1743( C670 C1743 ) C670_=_C1905( C670 C1905 ) C670_=_C2285( C670 C2285 ) C670_=_C2579( C670 C2579 ) C670_=_C2943( C670 C2943 ) \nC670_=_C3063( C670 C3063 ) C670_=_C3078( C670 C3078 ) C670_=_C3284( C670 C3284 ) C670_=_C3285( C670 C3285 ) C670_=_C3287( C670 C3287 ) C670_=_C3288( C670 C3288 ) \nC670_=_C3290( C670 C3290 ) C670_=_C3291( C670 C3291 ) C670_=_C3292( C670 C3292 ) C670_=_C3293( C670 C3293 ) C670_=_C3294( C670 C3294 ) C670_=_C3295( C670 C3295 ) \nC670_=_C3296( C670 C3296 ) C670_=_C3297( C670 C3297 ) C670_=_C3298( C670 C3298 ) C806_=_C1137( C806 C1137 ) C806_=_C1685( C806 C1685 ) C806_=_C1917( C806 C1917 ) \nC806_=_C1972( C806 C1972 ) C806_=_C2033( C806 C2033 ) C806_=_C2489( C806 C2489 ) C806_=_C2614( C806 C2614 ) C806_=_C2649( C806 C2649 ) C806_=_C2811( C806 C2811 ) \nC806_=_C2857( C806 C2857 ) C806_=_C3144( C806 C3144 ) C806_=_C3264( C806 C3264 ) C806_=_C3385( C806 C3385 ) C806_=_C3421( C806 C3421 ) C806_=_C3490( C806 C3490 ) \nC806_=_C3761( C806 C3761 ) C806_=_C3839( C806 C3839 ) C806_=_C3992( C806 C3992 ) C806_=_C4004( C806 C4004 ) C806_=_C4034( C806 C4034 ) C806_=_C4041( C806 C4041 ) \nC806_=_C4046( C806 C4046 ) C806_=_C4054( C806 C4054 ) C806_=_C4071( C806 C4071 ) C806_=_C4072( C806 C4072 ) C867_=_C965( C867 C965 ) C867_=_C2389( C867 C2389 ) \nC867_=_C2428( C867 C2428 ) C867_=_C2478( C867 C2478 ) C867_=_C2606( C867 C2606 ) C867_=_C3009( C867 C3009 ) C867_=_C3041( C867 C3041 ) C867_=_C3067( C867 C3067 ) \nC867_=_C3207( C867 C3207 ) C867_=_C3402( C867 C3402 ) C867_=_C3437( C867 C3437 ) C867_=_C3669( C867 C3669 ) C867_=_C3684( C867 C3684 ) C867_=_C3685( C867 C3685 ) \nC867_=_C3686( C867 C3686 ) C867_=_C3687( C867 C3687 ) C867_=_C3688( C867 C3688 ) C867_=_C3690( C867 C3690 ) C867_=_C3691( C867 C3691 ) C867_=_C3692( C867 C3692 ) \nC867_=_C3693( C867 C3693 ) C867_=_C3694( C867 C3694 ) C867_=_C3695( C867 C3695 ) C896_=_C1128( C896 C1128 ) C896_=_C1226( C896 C1226 ) C896_=_C1593( C896 C1593 ) \nC896_=_C1805( C896 C1805 ) C896_=_C2608( C896 C2608 ) C896_=_C2676( C896 C2676 ) C896_=_C2762( C896 C2762 ) C896_=_C2947( C896 C2947 ) C896_=_C2980( C896 C2980 ) \nC896_=_C3010( C896 C3010 ) C896_=_C3042( C896 C3042 ) C896_=_C3403( C896 C3403 ) C896_=_C3541( C896 C3541 ) C896_=_C3671( C896 C3671 ) C896_=_C3726( C896 C3726 ) \nC896_=_C3727( C896 C3727 ) C896_=_C3728( C896 C3728 ) C896_=_C3729( C896 C3729 ) C896_=_C3730( C896 C3730 ) C896_=_C3731( C896 C3731 ) C896_=_C3732( C896 C3732 ) \nC965_=_C2389( C965 C2389 ) C965_=_C2428( C965 C2428 ) C965_=_C2478( C965 C2478 ) C965_=_C2606( C965 C2606 ) C965_=_C3009( C965 C3009 ) C965_=_C3041( C965 C3041 ) \nC965_=_C3067( C965 C3067 ) C965_=_C3207( C965 C3207 ) C965_=_C3402( C965 C3402 ) C965_=_C3437( C965 C3437 ) C965_=_C3669( C965 C3669 ) C965_=_C3684( C965 C3684 ) \nC965_=_C3685( C965 C3685 ) C965_=_C3686( C965 C3686 ) C965_=_C3687( C965 C3687 ) C965_=_C3688( C965 C3688 ) C965_=_C3690( C965 C3690 ) C965_=_C3691( C965 C3691 ) \nC965_=_C3692( C965 C3692 ) C965_=_C3693( C965 C3693 ) C965_=_C3694( C965 C3694 ) C965_=_C3695( C965 C3695 ) C985_=_C1053( C985 C1053 ) C985_=_C1275( C985 C1275 ) \nC985_=_C1479( C985 C1479 ) C985_=_C1520( C985 C1520 ) C985_=_C1537( C985 C1537 ) C985_=_C1948( C985 C1948 ) C985_=_C1994( C985 C1994 ) C985_=_C2610( C985 C2610 ) \nC985_=_C2854( C985 C2854 ) C985_=_C2934( C985 C2934 ) C985_=_C3013( C985 C3013 ) C985_=_C3031( C985 C3031 ) C985_=_C3043( C985 C3043 ) C985_=_C3086( C985 C3086 ) \nC985_=_C3187( C985 C3187 ) C985_=_C3313( C985 C3313 ) C985_=_C3369( C985 C3369 ) C985_=_C3407( C985 C3407 ) C985_=_C3676( C985 C3676 ) C985_=_C3936( C985 C3936 ) \nC985_=_C3937( C985 C3937 ) C985_=_C3938( C985 C3938 ) C985_=_C3939( C985 C3939 ) C985_=_C3940( C985 C3940 ) C985_=_C3941( C985 C3941 ) C1053_=_C1275( C1053 C1275 ) \nC1053_=_C1479( C1053 C1479 ) C1053_=_C1520( C1053 C1520 ) C1053_=_C1537( C1053 C1537 ) C1053_=_C1948( C1053 C1948 ) C1053_=_C1994( C1053 C1994 ) C1053_=_C2610( C1053 C2610 ) \nC1053_=_C2854( C1053 C2854 ) C1053_=_C2934( C1053 C2934 ) C1053_=_C3013( C1053 C3013 ) C1053_=_C3031( C1053 C3031 ) C1053_=_C3043( C1053 C3043 ) C1053_=_C3086( C1053 C3086 ) \nC1053_=_C3187( C1053 C3187 ) C1053_=_C3313( C1053 C3313 ) C1053_=_C3369( C1053 C3369 ) C1053_=_C3407( C1053 C3407 ) C1053_=_C3676( C1053 C3676 ) C1053_=_C3936( C1053 C3936 ) \nC1053_=_C3937( C1053 C3937 ) C1053_=_C3938( C1053 C3938 ) C1053_=_C3939( C1053 C3939 ) C1053_=_C3940( C1053 C3940 ) C1053_=_C3941( C1053 C3941 ) C1063_=_C1083( C1063 C1083 ) \nC1063_=_C1089( C1063 C1089 ) C1063_=_C1090( C1063 C1090 ) C1063_=_C1091( C1063 C1091 ) C1063_=_C1092( C1063 C1092 ) C1063_=_C1093( C1063 C1093 ) C1063_=_C1094( C1063 C1094 ) \nC1063_=_C1095( C1063 C1095 ) C1063_=_C1096( C1063 C1096 ) C1063_=_C1097( C1063 C1097 ) C1063_=_C1098( C1063 C1098 ) C1063_=_C1099( C1063 C1099 ) C1063_=_C1100( C1063 C1100 ) \nC1063_=_C1101( C1063 C1101 ) C1063_=_C1102( C1063 C1102 ) C1063_=_C1103( C1063 C1103 ) C1063_=_C1104( C1063 C1104 ) C1063_=_C1105( C1063 C1105 ) C1063_=_C1106( C1063 C1106 ) \nC1063_=_C1107( C1063 C1107 ) C1063_=_C1110( C1063 C1110 ) C1063_=_C1112( C1063 C1112 ) C1063_=_C1113( C1063 C1113 ) C1063_=_C1114( C1063 C1114 ) C1083_=_C1110( C1083 C1110 ) \nC1083_=_C1158( C1083 C1158 ) C1083_=_C1384( C1083 C1384 ) C1083_=_C1434( C1083 C1434 ) C1083_=_C1554( C1083 C1554 ) C1083_=_C1594( C1083 C1594 ) C1083_=_C1627( C1083 C1627 ) \nC1083_=_C1912(</w:t>
      </w:r>
    </w:p>
    <w:p>
      <w:pPr>
        <w:pStyle w:val="PreformattedText"/>
        <w:bidi w:val="0"/>
        <w:spacing w:before="0" w:after="0"/>
        <w:jc w:val="left"/>
        <w:rPr/>
      </w:pPr>
      <w:r>
        <w:rPr/>
        <w:t xml:space="preserve"> </w:t>
      </w:r>
      <w:r>
        <w:rPr/>
        <w:t>C1083 C1912 ) C1083_=_C2355( C1083 C2355 ) C1083_=_C2480( C1083 C2480 ) C1083_=_C2584( C1083 C2584 ) C1083_=_C3070( C1083 C3070 ) C1083_=_C3136( C1083 C3136 ) \nC1083_=_C3340( C1083 C3340 ) C1083_=_C3367( C1083 C3367 ) C1083_=_C3380( C1083 C3380 ) C1083_=_C3766( C1083 C3766 ) C1083_=_C3780( C1083 C3780 ) C1083_=_C3781( C1083 C3781 ) \nC1083_=_C3782( C1083 C3782 ) C1083_=_C3783( C1083 C3783 ) C1083_=_C3785( C1083 C3785 ) C1083_=_C3786( C1083 C3786 ) C1089_=_C1090( C1089 C1090 ) C1089_=_C1091( C1089 C1091 ) \nC1089_=_C1092( C1089 C1092 ) C1089_=_C1093( C1089 C1093 ) C1089_=_C1094( C1089 C1094 ) C1089_=_C1095( C1089 C1095 ) C1089_=_C1096( C1089 C1096 ) C1089_=_C1097( C1089 C1097 ) \nC1089_=_C1098( C1089 C1098 ) C1089_=_C1099( C1089 C1099 ) C1089_=_C1100( C1089 C1100 ) C1089_=_C1101( C1089 C1101 ) C1089_=_C1102( C1089 C1102 ) C1089_=_C1103( C1089 C1103 ) \nC1089_=_C1104( C1089 C1104 ) C1089_=_C1105( C1089 C1105 ) C1089_=_C1106( C1089 C1106 ) C1089_=_C1107( C1089 C1107 ) C1089_=_C1110( C1089 C1110 ) C1089_=_C1112( C1089 C1112 ) \nC1089_=_C1113( C1089 C1113 ) C1089_=_C1114( C1089 C1114 ) C1089_=_C1158( C1089 C1158 ) C1090_=_C1091( C1090 C1091 ) C1090_=_C1092( C1090 C1092 ) C1090_=_C1093( C1090 C1093 ) \nC1090_=_C1094( C1090 C1094 ) C1090_=_C1095( C1090 C1095 ) C1090_=_C1096( C1090 C1096 ) C1090_=_C1097( C1090 C1097 ) C1090_=_C1098( C1090 C1098 ) C1090_=_C1099( C1090 C1099 ) \nC1090_=_C1100( C1090 C1100 ) C1090_=_C1101( C1090 C1101 ) C1090_=_C1102( C1090 C1102 ) C1090_=_C1103( C1090 C1103 ) C1090_=_C1104( C1090 C1104 ) C1090_=_C1105( C1090 C1105 ) \nC1090_=_C1106( C1090 C1106 ) C1090_=_C1107( C1090 C1107 ) C1090_=_C1110( C1090 C1110 ) C1090_=_C1112( C1090 C1112 ) C1090_=_C1113( C1090 C1113 ) C1090_=_C1114( C1090 C1114 ) \nC1090_=_C1176( C1090 C1176 ) C1091_=_C1092( C1091 C1092 ) C1091_=_C1093( C1091 C1093 ) C1091_=_C1094( C1091 C1094 ) C1091_=_C1095( C1091 C1095 ) C1091_=_C1096( C1091 C1096 ) \nC1091_=_C1097( C1091 C1097 ) C1091_=_C1098( C1091 C1098 ) C1091_=_C1099( C1091 C1099 ) C1091_=_C1100( C1091 C1100 ) C1091_=_C1101( C1091 C1101 ) C1091_=_C1102( C1091 C1102 ) \nC1091_=_C1103( C1091 C1103 ) C1091_=_C1104( C1091 C1104 ) C1091_=_C1105( C1091 C1105 ) C1091_=_C1106( C1091 C1106 ) C1091_=_C1107( C1091 C1107 ) C1091_=_C1110( C1091 C1110 ) \nC1091_=_C1112( C1091 C1112 ) C1091_=_C1113( C1091 C1113 ) C1091_=_C1114( C1091 C1114 ) C1091_=_C1384( C1091 C1384 ) C1092_=_C1093( C1092 C1093 ) C1092_=_C1094( C1092 C1094 ) \nC1092_=_C1095( C1092 C1095 ) C1092_=_C1096( C1092 C1096 ) C1092_=_C1097( C1092 C1097 ) C1092_=_C1098( C1092 C1098 ) C1092_=_C1099( C1092 C1099 ) C1092_=_C1100( C1092 C1100 ) \nC1092_=_C1101( C1092 C1101 ) C1092_=_C1102( C1092 C1102 ) C1092_=_C1103( C1092 C1103 ) C1092_=_C1104( C1092 C1104 ) C1092_=_C1105( C1092 C1105 ) C1092_=_C1106( C1092 C1106 ) \nC1092_=_C1107( C1092 C1107 ) C1092_=_C1110( C1092 C1110 ) C1092_=_C1112( C1092 C1112 ) C1092_=_C1113( C1092 C1113 ) C1092_=_C1114( C1092 C1114 ) C1092_=_C1453( C1092 C1453 ) \nC1092_=_C1454( C1092 C1454 ) C1093_=_C1094( C1093 C1094 ) C1093_=_C1095( C1093 C1095 ) C1093_=_C1096( C1093 C1096 ) C1093_=_C1097( C1093 C1097 ) C1093_=_C1098( C1093 C1098 ) \nC1093_=_C1099( C1093 C1099 ) C1093_=_C1100( C1093 C1100 ) C1093_=_C1101( C1093 C1101 ) C1093_=_C1102( C1093 C1102 ) C1093_=_C1103( C1093 C1103 ) C1093_=_C1104( C1093 C1104 ) \nC1093_=_C1105( C1093 C1105 ) C1093_=_C1106( C1093 C1106 ) C1093_=_C1107( C1093 C1107 ) C1093_=_C1110( C1093 C1110 ) C1093_=_C1112( C1093 C1112 ) C1093_=_C1113( C1093 C1113 ) \nC1093_=_C1114( C1093 C1114 ) C1093_=_C1479( C1093 C1479 ) C1094_=_C1095( C1094 C1095 ) C1094_=_C1096( C1094 C1096 ) C1094_=_C1097( C1094 C1097 ) C1094_=_C1098( C1094 C1098 ) \nC1094_=_C1099( C1094 C1099 ) C1094_=_C1100( C1094 C1100 ) C1094_=_C1101( C1094 C1101 ) C1094_=_C1102( C1094 C1102 ) C1094_=_C1103( C1094 C1103 ) C1094_=_C1104( C1094 C1104 ) \nC1094_=_C1105( C1094 C1105 ) C1094_=_C1106( C1094 C1106 ) C1094_=_C1107( C1094 C1107 ) C1094_=_C1110( C1094 C1110 ) C1094_=_C1112( C1094 C1112 ) C1094_=_C1113( C1094 C1113 ) \nC1094_=_C1114( C1094 C1114 ) C1094_=_C1520( C1094 C1520 ) C1095_=_C1096( C1095 C1096 ) C1095_=_C1097( C1095 C1097 ) C1095_=_C1098( C1095 C1098 ) C1095_=_C1099( C1095 C1099 ) \nC1095_=_C1100( C1095 C1100 ) C1095_=_C1101( C1095 C1101 ) C1095_=_C1102( C1095 C1102 ) C1095_=_C1103( C1095 C1103 ) C1095_=_C1104( C1095 C1104 ) C1095_=_C1105( C1095 C1105 ) \nC1095_=_C1106( C1095 C1106 ) C1095_=_C1107( C1095 C1107 ) C1095_=_C1110( C1095 C1110 ) C1095_=_C1112( C1095 C1112 ) C1095_=_C1113( C1095 C1113 ) C1095_=_C1114( C1095 C1114 ) \nC1095_=_C1554( C1095 C1554 ) C1096_=_C1097( C1096 C1097 ) C1096_=_C1098( C1096 C1098 ) C1096_=_C1099( C1096 C1099 ) C1096_=_C1100( C1096 C1100 ) C1096_=_C1101( C1096 C1101 ) \nC1096_=_C1102( C1096 C1102 ) C1096_=_C1103( C1096 C1103 ) C1096_=_C1104( C1096 C1104 ) C1096_=_C1105( C1096 C1105 ) C1096_=_C1106( C1096 C1106 ) C1096_=_C1107( C1096 C1107 ) \nC1096_=_C1110( C1096 C1110 ) C1096_=_C1112( C1096 C1112 ) C1096_=_C1113( C1096 C1113 ) C1096_=_C1114( C1096 C1114 ) C1096_=_C1593( C1096 C1593 ) C1096_=_C1594( C1096 C1594 ) \nC1097_=_C1098( C1097 C1098 ) C1097_=_C1099( C1097 C1099 ) C1097_=_C1100( C1097 C1100 ) C1097_=_C1101( C1097 C1101 ) C1097_=_C1102( C1097 C1102 ) C1097_=_C1103( C1097 C1103 ) \nC1097_=_C1104( C1097 C1104 ) C1097_=_C1105( C1097 C1105 ) C1097_=_C1106( C1097 C1106 ) C1097_=_C1107( C1097 C1107 ) C1097_=_C1110( C1097 C1110 ) C1097_=_C1112( C1097 C1112 ) \nC1097_=_C1113( C1097 C1113 ) C1097_=_C1114( C1097 C1114 ) C1097_=_C1627( C1097 C1627 ) C1098_=_C1099( C1098 C1099 ) C1098_=_C1100( C1098 C1100 ) C1098_=_C1101( C1098 C1101 ) \nC1098_=_C1102( C1098 C1102 ) C1098_=_C1103( C1098 C1103 ) C1098_=_C1104( C1098 C1104 ) C1098_=_C1105( C1098 C1105 ) C1098_=_C1106( C1098 C1106 ) C1098_=_C1107( C1098 C1107 ) \nC1098_=_C1110( C1098 C1110 ) C1098_=_C1112( C1098 C1112 ) C1098_=_C1113( C1098 C1113 ) C1098_=_C1114( C1098 C1114 ) C1099_=_C1100( C1099 C1100 ) C1099_=_C1101( C1099 C1101 ) \nC1099_=_C1102( C1099 C1102 ) C1099_=_C1103( C1099 C1103 ) C1099_=_C1104( C1099 C1104 ) C1099_=_C1105( C1099 C1105 ) C1099_=_C1106( C1099 C1106 ) C1099_=_C1107( C1099 C1107 ) \nC1099_=_C1110( C1099 C1110 ) C1099_=_C1112( C1099 C1112 ) C1099_=_C1113( C1099 C1113 ) C1099_=_C1114( C1099 C1114 ) C1099_=_C2355( C1099 C2355 ) C1100_=_C1101( C1100 C1101 ) \nC1100_=_C1102( C1100 C1102 ) C1100_=_C1103( C1100 C1103 ) C1100_=_C1104( C1100 C1104 ) C1100_=_C1105( C1100 C1105 ) C1100_=_C1106( C1100 C1106 ) C1100_=_C1107( C1100 C1107 ) \nC1100_=_C1110( C1100 C1110 ) C1100_=_C1112( C1100 C1112 ) C1100_=_C1113( C1100 C1113 ) C1100_=_C1114( C1100 C1114 ) C1100_=_C2602( C1100 C2602 ) C1100_=_C2606( C1100 C2606 ) \nC1100_=_C2608( C1100 C2608 ) C1100_=_C2610( C1100 C2610 ) C1100_=_C2614( C1100 C2614 ) C1101_=_C1102( C1101 C1102 ) C1101_=_C1103( C1101 C1103 ) C1101_=_C1104( C1101 C1104 ) \nC1101_=_C1105( C1101 C1105 ) C1101_=_C1106( C1101 C1106 ) C1101_=_C1107( C1101 C1107 ) C1101_=_C1110( C1101 C1110 ) C1101_=_C1112( C1101 C1112 ) C1101_=_C1113( C1101 C1113 ) \nC1101_=_C1114( C1101 C1114 ) C1102_=_C1103( C1102 C1103 ) C1102_=_C1104( C1102 C1104 ) C1102_=_C1105( C1102 C1105 ) C1102_=_C1106( C1102 C1106 ) C1102_=_C1107( C1102 C1107 ) \nC1102_=_C1110( C1102 C1110 ) C1102_=_C1112( C1102 C1112 ) C1102_=_C1113( C1102 C1113 ) C1102_=_C1114( C1102 C1114 ) C1103_=_C1104( C1103 C1104 ) C1103_=_C1105( C1103 C1105 ) \nC1103_=_C1106( C1103 C1106 ) C1103_=_C1107( C1103 C1107 ) C1103_=_C1110( C1103 C1110 ) C1103_=_C1112( C1103 C1112 ) C1103_=_C1113( C1103 C1113 ) C1103_=_C1114( C1103 C1114 ) \nC1103_=_C3006( C1103 C3006 ) C1103_=_C3009( C1103 C3009 ) C1103_=_C3010( C1103 C3010 ) C1103_=_C3013( C1103 C3013 ) C1104_=_C1105( C1104 C1105 ) C1104_=_C1106( C1104 C1106 ) \nC1104_=_C1107( C1104 C1107 ) C1104_=_C1110( C1104 C1110 ) C1104_=_C1112( C1104 C1112 ) C1104_=_C1113( C1104 C1113 ) C1104_=_C1114( C1104 C1114 ) C1104_=_C3036( C1104 C3036 ) \nC1104_=_C3041( C1104 C3041 ) C1104_=_C3042( C1104 C3042 ) C1104_=_C3043( C1104 C3043 ) C1105_=_C1106( C1105 C1106 ) C1105_=_C1107( C1105 C1107 ) C1105_=_C1110( C1105 C1110 ) \nC1105_=_C1112( C1105 C1112 ) C1105_=_C1113( C1105 C1113 ) C1105_=_C1114( C1105 C1114 ) C1105_=_C1454( C1105 C1454 ) C1105_=_C1745( C1105 C1745 ) C1105_=_C1910( C1105 C1910 ) \nC1105_=_C2286( C1105 C2286 ) C1105_=_C2476( C1105 C2476 ) C1105_=_C2602( C1105 C2602 ) C1105_=_C3006( C1105 C3006 ) C1105_=_C3036( C1105 C3036 ) C1105_=_C3135( C1105 C3135 ) \nC1105_=_C3378( C1105 C3378 ) C1105_=_C3400( C1105 C3400 ) C1105_=_C3401( C1105 C3401 ) C1105_=_C3402( C1105 C3402 ) C1105_=_C3403( C1105 C3403 ) C1105_=_C3405( C1105 C3405 ) \nC1105_=_C3406( C1105 C3406 ) C1105_=_C3407( C1105 C3407 ) C1105_=_C3408( C1105 C3408 ) C1105_=_C3409( C1105 C3409 ) C1105_=_C3411( C1105 C3411 ) C1105_=_C3412( C1105 C3412 ) \nC1105_=_C3413( C1105 C3413 ) C1106_=_C1107( C1106 C1107 ) C1106_=_C1110( C1106 C1110 ) C1106_=_C1112( C1106 C1112 ) C1106_=_C1113( C1106 C1113 ) C1106_=_C1114( C1106 C1114 ) \nC1107_=_C1110( C1107 C1110 ) C1107_=_C1112( C1107 C1112 ) C1107_=_C1113( C1107 C1113 ) C1107_=_C1114( C1107 C1114 ) C1107_=_C3401( C1107 C3401 ) C1107_=_C3669( C1107 C3669 ) \nC1107_=_C3671( C1107 C3671 ) C1107_=_C3676( C1107 C3676 ) C1110_=_C1112( C1110 C1112 ) C1110_=_C1113( C1110 C1113 ) C1110_=_C1114( C1110 C1114 ) C1110_=_C1158( C1110 C1158 ) \nC1110_=_C1384( C1110 C1384 ) C1110_=_C1434( C1110 C1434 ) C1110_=_C1554( C1110 C1554 ) C1110_=_C1594( C1110 C1594 ) C1110_=_C1627( C1110 C1627 ) C1110_=_C1912( C1110 C1912 ) \nC1110_=_C2355( C1110 C2355 ) C1110_=_C2480( C1110 C2480 ) C1110_=_C2584( C1110 C2584 ) C1110_=_C3070( C1110 C3070 ) C1110_=_C3136( C1110 C3136 ) C1110_=_C3340( C1110 C3340 ) \nC1110_=_C3367( C1110 C3367 ) C1110_=_C3380( C1110 C3380 ) C1110_=_C3766( C1110 C3766 ) C1110_=_C3780( C1110 C3780 ) C1110_=_C3781( C1110 C3781 ) C1110_=_C3782( C1110 C3782 ) \nC1110_=_C3783( C1110 C3783 ) C1110_=_C3785( C1110 C3785 ) C1110_=_C3786(</w:t>
      </w:r>
    </w:p>
    <w:p>
      <w:pPr>
        <w:pStyle w:val="PreformattedText"/>
        <w:bidi w:val="0"/>
        <w:spacing w:before="0" w:after="0"/>
        <w:jc w:val="left"/>
        <w:rPr/>
      </w:pPr>
      <w:r>
        <w:rPr/>
        <w:t xml:space="preserve"> </w:t>
      </w:r>
      <w:r>
        <w:rPr/>
        <w:t>C1110 C3786 ) C1112_=_C1113( C1112 C1113 ) C1112_=_C1114( C1112 C1114 ) C1112_=_C3781( C1112 C3781 ) \nC1113_=_C1114( C1113 C1114 ) C1113_=_C3411( C1113 C3411 ) C1113_=_C3693( C1113 C3693 ) C1113_=_C3730( C1113 C3730 ) C1113_=_C3939( C1113 C3939 ) C1114_=_C3413( C1114 C3413 ) \nC1114_=_C3695( C1114 C3695 ) C1114_=_C3732( C1114 C3732 ) C1114_=_C3941( C1114 C3941 ) C1128_=_C1137( C1128 C1137 ) C1128_=_C1226( C1128 C1226 ) C1128_=_C1593( C1128 C1593 ) \nC1128_=_C1805( C1128 C1805 ) C1128_=_C2608( C1128 C2608 ) C1128_=_C2676( C1128 C2676 ) C1128_=_C2762( C1128 C2762 ) C1128_=_C2947( C1128 C2947 ) C1128_=_C2980( C1128 C2980 ) \nC1128_=_C3010( C1128 C3010 ) C1128_=_C3042( C1128 C3042 ) C1128_=_C3403( C1128 C3403 ) C1128_=_C3541( C1128 C3541 ) C1128_=_C3671( C1128 C3671 ) C1128_=_C3726( C1128 C3726 ) \nC1128_=_C3727( C1128 C3727 ) C1128_=_C3728( C1128 C3728 ) C1128_=_C3729( C1128 C3729 ) C1128_=_C3730( C1128 C3730 ) C1128_=_C3731( C1128 C3731 ) C1128_=_C3732( C1128 C3732 ) \nC1137_=_C1685( C1137 C1685 ) C1137_=_C1917( C1137 C1917 ) C1137_=_C1972( C1137 C1972 ) C1137_=_C2033( C1137 C2033 ) C1137_=_C2489( C1137 C2489 ) C1137_=_C2614( C1137 C2614 ) \nC1137_=_C2649( C1137 C2649 ) C1137_=_C2811( C1137 C2811 ) C1137_=_C2857( C1137 C2857 ) C1137_=_C3144( C1137 C3144 ) C1137_=_C3264( C1137 C3264 ) C1137_=_C3385( C1137 C3385 ) \nC1137_=_C3421( C1137 C3421 ) C1137_=_C3490( C1137 C3490 ) C1137_=_C3761( C1137 C3761 ) C1137_=_C3839( C1137 C3839 ) C1137_=_C3992( C1137 C3992 ) C1137_=_C4004( C1137 C4004 ) \nC1137_=_C4034( C1137 C4034 ) C1137_=_C4041( C1137 C4041 ) C1137_=_C4046( C1137 C4046 ) C1137_=_C4054( C1137 C4054 ) C1137_=_C4071( C1137 C4071 ) C1137_=_C4072( C1137 C4072 ) \nC1158_=_C1384( C1158 C1384 ) C1158_=_C1434( C1158 C1434 ) C1158_=_C1554( C1158 C1554 ) C1158_=_C1594( C1158 C1594 ) C1158_=_C1627( C1158 C1627 ) C1158_=_C1912( C1158 C1912 ) \nC1158_=_C2355( C1158 C2355 ) C1158_=_C2480( C1158 C2480 ) C1158_=_C2584( C1158 C2584 ) C1158_=_C3070( C1158 C3070 ) C1158_=_C3136( C1158 C3136 ) C1158_=_C3340( C1158 C3340 ) \nC1158_=_C3367( C1158 C3367 ) C1158_=_C3380( C1158 C3380 ) C1158_=_C3766( C1158 C3766 ) C1158_=_C3780( C1158 C3780 ) C1158_=_C3781( C1158 C3781 ) C1158_=_C3782( C1158 C3782 ) \nC1158_=_C3783( C1158 C3783 ) C1158_=_C3785( C1158 C3785 ) C1158_=_C3786( C1158 C3786 ) C1176_=_C1428( C1176 C1428 ) C1176_=_C1453( C1176 C1453 ) C1176_=_C1743( C1176 C1743 ) \nC1176_=_C1905( C1176 C1905 ) C1176_=_C2285( C1176 C2285 ) C1176_=_C2579( C1176 C2579 ) C1176_=_C2943( C1176 C2943 ) C1176_=_C3063( C1176 C3063 ) C1176_=_C3078( C1176 C3078 ) \nC1176_=_C3284( C1176 C3284 ) C1176_=_C3285( C1176 C3285 ) C1176_=_C3287( C1176 C3287 ) C1176_=_C3288( C1176 C3288 ) C1176_=_C3290( C1176 C3290 ) C1176_=_C3291( C1176 C3291 ) \nC1176_=_C3292( C1176 C3292 ) C1176_=_C3293( C1176 C3293 ) C1176_=_C3294( C1176 C3294 ) C1176_=_C3295( C1176 C3295 ) C1176_=_C3296( C1176 C3296 ) C1176_=_C3297( C1176 C3297 ) \nC1176_=_C3298( C1176 C3298 ) C1226_=_C1593( C1226 C1593 ) C1226_=_C1805( C1226 C1805 ) C1226_=_C2608( C1226 C2608 ) C1226_=_C2676( C1226 C2676 ) C1226_=_C2762( C1226 C2762 ) \nC1226_=_C2947( C1226 C2947 ) C1226_=_C2980( C1226 C2980 ) C1226_=_C3010( C1226 C3010 ) C1226_=_C3042( C1226 C3042 ) C1226_=_C3403( C1226 C3403 ) C1226_=_C3541( C1226 C3541 ) \nC1226_=_C3671( C1226 C3671 ) C1226_=_C3726( C1226 C3726 ) C1226_=_C3727( C1226 C3727 ) C1226_=_C3728( C1226 C3728 ) C1226_=_C3729( C1226 C3729 ) C1226_=_C3730( C1226 C3730 ) \nC1226_=_C3731( C1226 C3731 ) C1226_=_C3732( C1226 C3732 ) C1275_=_C1479( C1275 C1479 ) C1275_=_C1520( C1275 C1520 ) C1275_=_C1537( C1275 C1537 ) C1275_=_C1948( C1275 C1948 ) \nC1275_=_C1994( C1275 C1994 ) C1275_=_C2610( C1275 C2610 ) C1275_=_C2854( C1275 C2854 ) C1275_=_C2934( C1275 C2934 ) C1275_=_C3013( C1275 C3013 ) C1275_=_C3031( C1275 C3031 ) \nC1275_=_C3043( C1275 C3043 ) C1275_=_C3086( C1275 C3086 ) C1275_=_C3187( C1275 C3187 ) C1275_=_C3313( C1275 C3313 ) C1275_=_C3369( C1275 C3369 ) C1275_=_C3407( C1275 C3407 ) \nC1275_=_C3676( C1275 C3676 ) C1275_=_C3936( C1275 C3936 ) C1275_=_C3937( C1275 C3937 ) C1275_=_C3938( C1275 C3938 ) C1275_=_C3939( C1275 C3939 ) C1275_=_C3940( C1275 C3940 ) \nC1275_=_C3941( C1275 C3941 ) C1384_=_C1434( C1384 C1434 ) C1384_=_C1554( C1384 C1554 ) C1384_=_C1594( C1384 C1594 ) C1384_=_C1627( C1384 C1627 ) C1384_=_C1912( C1384 C1912 ) \nC1384_=_C2355( C1384 C2355 ) C1384_=_C2480( C1384 C2480 ) C1384_=_C2584( C1384 C2584 ) C1384_=_C3070( C1384 C3070 ) C1384_=_C3136( C1384 C3136 ) C1384_=_C3340( C1384 C3340 ) \nC1384_=_C3367( C1384 C3367 ) C1384_=_C3380( C1384 C3380 ) C1384_=_C3766( C1384 C3766 ) C1384_=_C3780( C1384 C3780 ) C1384_=_C3781( C1384 C3781 ) C1384_=_C3782( C1384 C3782 ) \nC1384_=_C3783( C1384 C3783 ) C1384_=_C3785( C1384 C3785 ) C1384_=_C3786( C1384 C3786 ) C1428_=_C1434( C1428 C1434 ) C1428_=_C1453( C1428 C1453 ) C1428_=_C1743( C1428 C1743 ) \nC1428_=_C1905( C1428 C1905 ) C1428_=_C2285( C1428 C2285 ) C1428_=_C2579( C1428 C2579 ) C1428_=_C2943( C1428 C2943 ) C1428_=_C3063( C1428 C3063 ) C1428_=_C3078( C1428 C3078 ) \nC1428_=_C3284( C1428 C3284 ) C1428_=_C3285( C1428 C3285 ) C1428_=_C3287( C1428 C3287 ) C1428_=_C3288( C1428 C3288 ) C1428_=_C3290( C1428 C3290 ) C1428_=_C3291( C1428 C3291 ) \nC1428_=_C3292( C1428 C3292 ) C1428_=_C3293( C1428 C3293 ) C1428_=_C3294( C1428 C3294 ) C1428_=_C3295( C1428 C3295 ) C1428_=_C3296( C1428 C3296 ) C1428_=_C3297( C1428 C3297 ) \nC1428_=_C3298( C1428 C3298 ) C1434_=_C1554( C1434 C1554 ) C1434_=_C1594( C1434 C1594 ) C1434_=_C1627( C1434 C1627 ) C1434_=_C1912( C1434 C1912 ) C1434_=_C2355( C1434 C2355 ) \nC1434_=_C2480( C1434 C2480 ) C1434_=_C2584( C1434 C2584 ) C1434_=_C3070( C1434 C3070 ) C1434_=_C3136( C1434 C3136 ) C1434_=_C3340( C1434 C3340 ) C1434_=_C3367( C1434 C3367 ) \nC1434_=_C3380( C1434 C3380 ) C1434_=_C3766( C1434 C3766 ) C1434_=_C3780( C1434 C3780 ) C1434_=_C3781( C1434 C3781 ) C1434_=_C3782( C1434 C3782 ) C1434_=_C3783( C1434 C3783 ) \nC1434_=_C3785( C1434 C3785 ) C1434_=_C3786( C1434 C3786 ) C1453_=_C1454( C1453 C1454 ) C1453_=_C1743( C1453 C1743 ) C1453_=_C1905( C1453 C1905 ) C1453_=_C2285( C1453 C2285 ) \nC1453_=_C2579( C1453 C2579 ) C1453_=_C2943( C1453 C2943 ) C1453_=_C3063( C1453 C3063 ) C1453_=_C3078( C1453 C3078 ) C1453_=_C3284( C1453 C3284 ) C1453_=_C3285( C1453 C3285 ) \nC1453_=_C3287( C1453 C3287 ) C1453_=_C3288( C1453 C3288 ) C1453_=_C3290( C1453 C3290 ) C1453_=_C3291( C1453 C3291 ) C1453_=_C3292( C1453 C3292 ) C1453_=_C3293( C1453 C3293 ) \nC1453_=_C3294( C1453 C3294 ) C1453_=_C3295( C1453 C3295 ) C1453_=_C3296( C1453 C3296 ) C1453_=_C3297( C1453 C3297 ) C1453_=_C3298( C1453 C3298 ) C1454_=_C1745( C1454 C1745 ) \nC1454_=_C1910( C1454 C1910 ) C1454_=_C2286( C1454 C2286 ) C1454_=_C2476( C1454 C2476 ) C1454_=_C2602( C1454 C2602 ) C1454_=_C3006( C1454 C3006 ) C1454_=_C3036( C1454 C3036 ) \nC1454_=_C3135( C1454 C3135 ) C1454_=_C3378( C1454 C3378 ) C1454_=_C3400( C1454 C3400 ) C1454_=_C3401( C1454 C3401 ) C1454_=_C3402( C1454 C3402 ) C1454_=_C3403( C1454 C3403 ) \nC1454_=_C3405( C1454 C3405 ) C1454_=_C3406( C1454 C3406 ) C1454_=_C3407( C1454 C3407 ) C1454_=_C3408( C1454 C3408 ) C1454_=_C3409( C1454 C3409 ) C1454_=_C3411( C1454 C3411 ) \nC1454_=_C3412( C1454 C3412 ) C1454_=_C3413( C1454 C3413 ) C1479_=_C1520( C1479 C1520 ) C1479_=_C1537( C1479 C1537 ) C1479_=_C1948( C1479 C1948 ) C1479_=_C1994( C1479 C1994 ) \nC1479_=_C2610( C1479 C2610 ) C1479_=_C2854( C1479 C2854 ) C1479_=_C2934( C1479 C2934 ) C1479_=_C3013( C1479 C3013 ) C1479_=_C3031( C1479 C3031 ) C1479_=_C3043( C1479 C3043 ) \nC1479_=_C3086( C1479 C3086 ) C1479_=_C3187( C1479 C3187 ) C1479_=_C3313( C1479 C3313 ) C1479_=_C3369( C1479 C3369 ) C1479_=_C3407( C1479 C3407 ) C1479_=_C3676( C1479 C3676 ) \nC1479_=_C3936( C1479 C3936 ) C1479_=_C3937( C1479 C3937 ) C1479_=_C3938( C1479 C3938 ) C1479_=_C3939( C1479 C3939 ) C1479_=_C3940( C1479 C3940 ) C1479_=_C3941( C1479 C3941 ) \nC1520_=_C1537( C1520 C1537 ) C1520_=_C1948( C1520 C1948 ) C1520_=_C1994( C1520 C1994 ) C1520_=_C2610( C1520 C2610 ) C1520_=_C2854( C1520 C2854 ) C1520_=_C2934( C1520 C2934 ) \nC1520_=_C3013( C1520 C3013 ) C1520_=_C3031( C1520 C3031 ) C1520_=_C3043( C1520 C3043 ) C1520_=_C3086( C1520 C3086 ) C1520_=_C3187( C1520 C3187 ) C1520_=_C3313( C1520 C3313 ) \nC1520_=_C3369( C1520 C3369 ) C1520_=_C3407( C1520 C3407 ) C1520_=_C3676( C1520 C3676 ) C1520_=_C3936( C1520 C3936 ) C1520_=_C3937( C1520 C3937 ) C1520_=_C3938( C1520 C3938 ) \nC1520_=_C3939( C1520 C3939 ) C1520_=_C3940( C1520 C3940 ) C1520_=_C3941( C1520 C3941 ) C1537_=_C1948( C1537 C1948 ) C1537_=_C1994( C1537 C1994 ) C1537_=_C2610( C1537 C2610 ) \nC1537_=_C2854( C1537 C2854 ) C1537_=_C2934( C1537 C2934 ) C1537_=_C3013( C1537 C3013 ) C1537_=_C3031( C1537 C3031 ) C1537_=_C3043( C1537 C3043 ) C1537_=_C3086( C1537 C3086 ) \nC1537_=_C3187( C1537 C3187 ) C1537_=_C3313( C1537 C3313 ) C1537_=_C3369( C1537 C3369 ) C1537_=_C3407( C1537 C3407 ) C1537_=_C3676( C1537 C3676 ) C1537_=_C3936( C1537 C3936 ) \nC1537_=_C3937( C1537 C3937 ) C1537_=_C3938( C1537 C3938 ) C1537_=_C3939( C1537 C3939 ) C1537_=_C3940( C1537 C3940 ) C1537_=_C3941( C1537 C3941 ) C1554_=_C1594( C1554 C1594 ) \nC1554_=_C1627( C1554 C1627 ) C1554_=_C1912( C1554 C1912 ) C1554_=_C2355( C1554 C2355 ) C1554_=_C2480( C1554 C2480 ) C1554_=_C2584( C1554 C2584 ) C1554_=_C3070( C1554 C3070 ) \nC1554_=_C3136( C1554 C3136 ) C1554_=_C3340( C1554 C3340 ) C1554_=_C3367( C1554 C3367 ) C1554_=_C3380( C1554 C3380 ) C1554_=_C3766( C1554 C3766 ) C1554_=_C3780( C1554 C3780 ) \nC1554_=_C3781( C1554 C3781 ) C1554_=_C3782( C1554 C3782 ) C1554_=_C3783( C1554 C3783 ) C1554_=_C3785( C1554 C3785 ) C1554_=_C3786( C1554 C3786 ) C1593_=_C1594( C1593 C1594 ) \nC1593_=_C1805( C1593 C1805 ) C1593_=_C2608( C1593 C2608 ) C1593_=_C2676( C1593 C2676 ) C1593_=_C2762( C1593 C2762 ) C1593_=_C2947( C1593 C2947 ) C1593_=_C2980( C1593 C2980 ) \nC1593_=_C3010( C1593 C3010 ) C1593_=_C3042( C1593 C3042 ) C1593_=_C3403( C1593 C3403 ) C1593_=_C3541( C1593 C3541 ) C1593_=_C3671(</w:t>
      </w:r>
    </w:p>
    <w:p>
      <w:pPr>
        <w:pStyle w:val="PreformattedText"/>
        <w:bidi w:val="0"/>
        <w:spacing w:before="0" w:after="0"/>
        <w:jc w:val="left"/>
        <w:rPr/>
      </w:pPr>
      <w:r>
        <w:rPr/>
        <w:t xml:space="preserve"> </w:t>
      </w:r>
      <w:r>
        <w:rPr/>
        <w:t>C1593 C3671 ) C1593_=_C3726( C1593 C3726 ) \nC1593_=_C3727( C1593 C3727 ) C1593_=_C3728( C1593 C3728 ) C1593_=_C3729( C1593 C3729 ) C1593_=_C3730( C1593 C3730 ) C1593_=_C3731( C1593 C3731 ) C1593_=_C3732( C1593 C3732 ) \nC1594_=_C1627( C1594 C1627 ) C1594_=_C1912( C1594 C1912 ) C1594_=_C2355( C1594 C2355 ) C1594_=_C2480( C1594 C2480 ) C1594_=_C2584( C1594 C2584 ) C1594_=_C3070( C1594 C3070 ) \nC1594_=_C3136( C1594 C3136 ) C1594_=_C3340( C1594 C3340 ) C1594_=_C3367( C1594 C3367 ) C1594_=_C3380( C1594 C3380 ) C1594_=_C3766( C1594 C3766 ) C1594_=_C3780( C1594 C3780 ) \nC1594_=_C3781( C1594 C3781 ) C1594_=_C3782( C1594 C3782 ) C1594_=_C3783( C1594 C3783 ) C1594_=_C3785( C1594 C3785 ) C1594_=_C3786( C1594 C3786 ) C1627_=_C1912( C1627 C1912 ) \nC1627_=_C2355( C1627 C2355 ) C1627_=_C2480( C1627 C2480 ) C1627_=_C2584( C1627 C2584 ) C1627_=_C3070( C1627 C3070 ) C1627_=_C3136( C1627 C3136 ) C1627_=_C3340( C1627 C3340 ) \nC1627_=_C3367( C1627 C3367 ) C1627_=_C3380( C1627 C3380 ) C1627_=_C3766( C1627 C3766 ) C1627_=_C3780( C1627 C3780 ) C1627_=_C3781( C1627 C3781 ) C1627_=_C3782( C1627 C3782 ) \nC1627_=_C3783( C1627 C3783 ) C1627_=_C3785( C1627 C3785 ) C1627_=_C3786( C1627 C3786 ) C1685_=_C1917( C1685 C1917 ) C1685_=_C1972( C1685 C1972 ) C1685_=_C2033( C1685 C2033 ) \nC1685_=_C2489( C1685 C2489 ) C1685_=_C2614( C1685 C2614 ) C1685_=_C2649( C1685 C2649 ) C1685_=_C2811( C1685 C2811 ) C1685_=_C2857( C1685 C2857 ) C1685_=_C3144( C1685 C3144 ) \nC1685_=_C3264( C1685 C3264 ) C1685_=_C3385( C1685 C3385 ) C1685_=_C3421( C1685 C3421 ) C1685_=_C3490( C1685 C3490 ) C1685_=_C3761( C1685 C3761 ) C1685_=_C3839( C1685 C3839 ) \nC1685_=_C3992( C1685 C3992 ) C1685_=_C4004( C1685 C4004 ) C1685_=_C4034( C1685 C4034 ) C1685_=_C4041( C1685 C4041 ) C1685_=_C4046( C1685 C4046 ) C1685_=_C4054( C1685 C4054 ) \nC1685_=_C4071( C1685 C4071 ) C1685_=_C4072( C1685 C4072 ) C1743_=_C1745( C1743 C1745 ) C1743_=_C1905( C1743 C1905 ) C1743_=_C2285( C1743 C2285 ) C1743_=_C2579( C1743 C2579 ) \nC1743_=_C2943( C1743 C2943 ) C1743_=_C3063( C1743 C3063 ) C1743_=_C3078( C1743 C3078 ) C1743_=_C3284( C1743 C3284 ) C1743_=_C3285( C1743 C3285 ) C1743_=_C3287( C1743 C3287 ) \nC1743_=_C3288( C1743 C3288 ) C1743_=_C3290( C1743 C3290 ) C1743_=_C3291( C1743 C3291 ) C1743_=_C3292( C1743 C3292 ) C1743_=_C3293( C1743 C3293 ) C1743_=_C3294( C1743 C3294 ) \nC1743_=_C3295( C1743 C3295 ) C1743_=_C3296( C1743 C3296 ) C1743_=_C3297( C1743 C3297 ) C1743_=_C3298( C1743 C3298 ) C1745_=_C1910( C1745 C1910 ) C1745_=_C2286( C1745 C2286 ) \nC1745_=_C2476( C1745 C2476 ) C1745_=_C2602( C1745 C2602 ) C1745_=_C3006( C1745 C3006 ) C1745_=_C3036( C1745 C3036 ) C1745_=_C3135( C1745 C3135 ) C1745_=_C3378( C1745 C3378 ) \nC1745_=_C3400( C1745 C3400 ) C1745_=_C3401( C1745 C3401 ) C1745_=_C3402( C1745 C3402 ) C1745_=_C3403( C1745 C3403 ) C1745_=_C3405( C1745 C3405 ) C1745_=_C3406( C1745 C3406 ) \nC1745_=_C3407( C1745 C3407 ) C1745_=_C3408( C1745 C3408 ) C1745_=_C3409( C1745 C3409 ) C1745_=_C3411( C1745 C3411 ) C1745_=_C3412( C1745 C3412 ) C1745_=_C3413( C1745 C3413 ) \nC1805_=_C2608( C1805 C2608 ) C1805_=_C2676( C1805 C2676 ) C1805_=_C2762( C1805 C2762 ) C1805_=_C2947( C1805 C2947 ) C1805_=_C2980( C1805 C2980 ) C1805_=_C3010( C1805 C3010 ) \nC1805_=_C3042( C1805 C3042 ) C1805_=_C3403( C1805 C3403 ) C1805_=_C3541( C1805 C3541 ) C1805_=_C3671( C1805 C3671 ) C1805_=_C3726( C1805 C3726 ) C1805_=_C3727( C1805 C3727 ) \nC1805_=_C3728( C1805 C3728 ) C1805_=_C3729( C1805 C3729 ) C1805_=_C3730( C1805 C3730 ) C1805_=_C3731( C1805 C3731 ) C1805_=_C3732( C1805 C3732 ) C1905_=_C1910( C1905 C1910 ) \nC1905_=_C1912( C1905 C1912 ) C1905_=_C1917( C1905 C1917 ) C1905_=_C2285( C1905 C2285 ) C1905_=_C2579( C1905 C2579 ) C1905_=_C2943( C1905 C2943 ) C1905_=_C3063( C1905 C3063 ) \nC1905_=_C3078( C1905 C3078 ) C1905_=_C3284( C1905 C3284 ) C1905_=_C3285( C1905 C3285 ) C1905_=_C3287( C1905 C3287 ) C1905_=_C3288( C1905 C3288 ) C1905_=_C3290( C1905 C3290 ) \nC1905_=_C3291( C1905 C3291 ) C1905_=_C3292( C1905 C3292 ) C1905_=_C3293( C1905 C3293 ) C1905_=_C3294( C1905 C3294 ) C1905_=_C3295( C1905 C3295 ) C1905_=_C3296( C1905 C3296 ) \nC1905_=_C3297( C1905 C3297 ) C1905_=_C3298( C1905 C3298 ) C1910_=_C1912( C1910 C1912 ) C1910_=_C1917( C1910 C1917 ) C1910_=_C2286( C1910 C2286 ) C1910_=_C2476( C1910 C2476 ) \nC1910_=_C2602( C1910 C2602 ) C1910_=_C3006( C1910 C3006 ) C1910_=_C3036( C1910 C3036 ) C1910_=_C3135( C1910 C3135 ) C1910_=_C3378( C1910 C3378 ) C1910_=_C3400( C1910 C3400 ) \nC1910_=_C3401( C1910 C3401 ) C1910_=_C3402( C1910 C3402 ) C1910_=_C3403( C1910 C3403 ) C1910_=_C3405( C1910 C3405 ) C1910_=_C3406( C1910 C3406 ) C1910_=_C3407( C1910 C3407 ) \nC1910_=_C3408( C1910 C3408 ) C1910_=_C3409( C1910 C3409 ) C1910_=_C3411( C1910 C3411 ) C1910_=_C3412( C1910 C3412 ) C1910_=_C3413( C1910 C3413 ) C1912_=_C1917( C1912 C1917 ) \nC1912_=_C2355( C1912 C2355 ) C1912_=_C2480( C1912 C2480 ) C1912_=_C2584( C1912 C2584 ) C1912_=_C3070( C1912 C3070 ) C1912_=_C3136( C1912 C3136 ) C1912_=_C3340( C1912 C3340 ) \nC1912_=_C3367( C1912 C3367 ) C1912_=_C3380( C1912 C3380 ) C1912_=_C3766( C1912 C3766 ) C1912_=_C3780( C1912 C3780 ) C1912_=_C3781( C1912 C3781 ) C1912_=_C3782( C1912 C3782 ) \nC1912_=_C3783( C1912 C3783 ) C1912_=_C3785( C1912 C3785 ) C1912_=_C3786( C1912 C3786 ) C1917_=_C1972( C1917 C1972 ) C1917_=_C2033( C1917 C2033 ) C1917_=_C2489( C1917 C2489 ) \nC1917_=_C2614( C1917 C2614 ) C1917_=_C2649( C1917 C2649 ) C1917_=_C2811( C1917 C2811 ) C1917_=_C2857( C1917 C2857 ) C1917_=_C3144( C1917 C3144 ) C1917_=_C3264( C1917 C3264 ) \nC1917_=_C3385( C1917 C3385 ) C1917_=_C3421( C1917 C3421 ) C1917_=_C3490( C1917 C3490 ) C1917_=_C3761( C1917 C3761 ) C1917_=_C3839( C1917 C3839 ) C1917_=_C3992( C1917 C3992 ) \nC1917_=_C4004( C1917 C4004 ) C1917_=_C4034( C1917 C4034 ) C1917_=_C4041( C1917 C4041 ) C1917_=_C4046( C1917 C4046 ) C1917_=_C4054( C1917 C4054 ) C1917_=_C4071( C1917 C4071 ) \nC1917_=_C4072( C1917 C4072 ) C1948_=_C1994( C1948 C1994 ) C1948_=_C2610( C1948 C2610 ) C1948_=_C2854( C1948 C2854 ) C1948_=_C2934( C1948 C2934 ) C1948_=_C3013( C1948 C3013 ) \nC1948_=_C3031( C1948 C3031 ) C1948_=_C3043( C1948 C3043 ) C1948_=_C3086( C1948 C3086 ) C1948_=_C3187( C1948 C3187 ) C1948_=_C3313( C1948 C3313 ) C1948_=_C3369( C1948 C3369 ) \nC1948_=_C3407( C1948 C3407 ) C1948_=_C3676( C1948 C3676 ) C1948_=_C3936( C1948 C3936 ) C1948_=_C3937( C1948 C3937 ) C1948_=_C3938( C1948 C3938 ) C1948_=_C3939( C1948 C3939 ) \nC1948_=_C3940( C1948 C3940 ) C1948_=_C3941( C1948 C3941 ) C1972_=_C2033( C1972 C2033 ) C1972_=_C2489( C1972 C2489 ) C1972_=_C2614( C1972 C2614 ) C1972_=_C2649( C1972 C2649 ) \nC1972_=_C2811( C1972 C2811 ) C1972_=_C2857( C1972 C2857 ) C1972_=_C3144( C1972 C3144 ) C1972_=_C3264( C1972 C3264 ) C1972_=_C3385( C1972 C3385 ) C1972_=_C3421( C1972 C3421 ) \nC1972_=_C3490( C1972 C3490 ) C1972_=_C3761( C1972 C3761 ) C1972_=_C3839( C1972 C3839 ) C1972_=_C3992( C1972 C3992 ) C1972_=_C4004( C1972 C4004 ) C1972_=_C4034( C1972 C4034 ) \nC1972_=_C4041( C1972 C4041 ) C1972_=_C4046( C1972 C4046 ) C1972_=_C4054( C1972 C4054 ) C1972_=_C4071( C1972 C4071 ) C1972_=_C4072( C1972 C4072 ) C1994_=_C2610( C1994 C2610 ) \nC1994_=_C2854( C1994 C2854 ) C1994_=_C2934( C1994 C2934 ) C1994_=_C3013( C1994 C3013 ) C1994_=_C3031( C1994 C3031 ) C1994_=_C3043( C1994 C3043 ) C1994_=_C3086( C1994 C3086 ) \nC1994_=_C3187( C1994 C3187 ) C1994_=_C3313( C1994 C3313 ) C1994_=_C3369( C1994 C3369 ) C1994_=_C3407( C1994 C3407 ) C1994_=_C3676( C1994 C3676 ) C1994_=_C3936( C1994 C3936 ) \nC1994_=_C3937( C1994 C3937 ) C1994_=_C3938( C1994 C3938 ) C1994_=_C3939( C1994 C3939 ) C1994_=_C3940( C1994 C3940 ) C1994_=_C3941( C1994 C3941 ) C2033_=_C2489( C2033 C2489 ) \nC2033_=_C2614( C2033 C2614 ) C2033_=_C2649( C2033 C2649 ) C2033_=_C2811( C2033 C2811 ) C2033_=_C2857( C2033 C2857 ) C2033_=_C3144( C2033 C3144 ) C2033_=_C3264( C2033 C3264 ) \nC2033_=_C3385( C2033 C3385 ) C2033_=_C3421( C2033 C3421 ) C2033_=_C3490( C2033 C3490 ) C2033_=_C3761( C2033 C3761 ) C2033_=_C3839( C2033 C3839 ) C2033_=_C3992( C2033 C3992 ) \nC2033_=_C4004( C2033 C4004 ) C2033_=_C4034( C2033 C4034 ) C2033_=_C4041( C2033 C4041 ) C2033_=_C4046( C2033 C4046 ) C2033_=_C4054( C2033 C4054 ) C2033_=_C4071( C2033 C4071 ) \nC2033_=_C4072( C2033 C4072 ) C2285_=_C2286( C2285 C2286 ) C2285_=_C2579( C2285 C2579 ) C2285_=_C2943( C2285 C2943 ) C2285_=_C3063( C2285 C3063 ) C2285_=_C3078( C2285 C3078 ) \nC2285_=_C3284( C2285 C3284 ) C2285_=_C3285( C2285 C3285 ) C2285_=_C3287( C2285 C3287 ) C2285_=_C3288( C2285 C3288 ) C2285_=_C3290( C2285 C3290 ) C2285_=_C3291( C2285 C3291 ) \nC2285_=_C3292( C2285 C3292 ) C2285_=_C3293( C2285 C3293 ) C2285_=_C3294( C2285 C3294 ) C2285_=_C3295( C2285 C3295 ) C2285_=_C3296( C2285 C3296 ) C2285_=_C3297( C2285 C3297 ) \nC2285_=_C3298( C2285 C3298 ) C2286_=_C2476( C2286 C2476 ) C2286_=_C2602( C2286 C2602 ) C2286_=_C3006( C2286 C3006 ) C2286_=_C3036( C2286 C3036 ) C2286_=_C3135( C2286 C3135 ) \nC2286_=_C3378( C2286 C3378 ) C2286_=_C3400( C2286 C3400 ) C2286_=_C3401( C2286 C3401 ) C2286_=_C3402( C2286 C3402 ) C2286_=_C3403( C2286 C3403 ) C2286_=_C3405( C2286 C3405 ) \nC2286_=_C3406( C2286 C3406 ) C2286_=_C3407( C2286 C3407 ) C2286_=_C3408( C2286 C3408 ) C2286_=_C3409( C2286 C3409 ) C2286_=_C3411( C2286 C3411 ) C2286_=_C3412( C2286 C3412 ) \nC2286_=_C3413( C2286 C3413 ) C2355_=_C2480( C2355 C2480 ) C2355_=_C2584( C2355 C2584 ) C2355_=_C3070( C2355 C3070 ) C2355_=_C3136( C2355 C3136 ) C2355_=_C3340( C2355 C3340 ) \nC2355_=_C3367( C2355 C3367 ) C2355_=_C3380( C2355 C3380 ) C2355_=_C3766( C2355 C3766 ) C2355_=_C3780( C2355 C3780 ) C2355_=_C3781( C2355 C3781 ) C2355_=_C3782( C2355 C3782 ) \nC2355_=_C3783( C2355 C3783 ) C2355_=_C3785( C2355 C3785 ) C2355_=_C3786( C2355 C3786 ) C2389_=_C2428( C2389 C2428 ) C2389_=_C2478( C2389 C2478 ) C2389_=_C2606( C2389 C2606 ) \nC2389_=_C3009( C2389 C3009 ) C2389_=_C3041( C2389 C3041 ) C2389_=_C3067( C2389 C3067 ) C2389_=_C3207( C2389 C3207 ) C2389_=_C3402( C2389 C3402 ) C2389_=_C3437( C2389 C3437 ) \nC2389_=_C3669(</w:t>
      </w:r>
    </w:p>
    <w:p>
      <w:pPr>
        <w:pStyle w:val="PreformattedText"/>
        <w:bidi w:val="0"/>
        <w:spacing w:before="0" w:after="0"/>
        <w:jc w:val="left"/>
        <w:rPr/>
      </w:pPr>
      <w:r>
        <w:rPr/>
        <w:t xml:space="preserve"> </w:t>
      </w:r>
      <w:r>
        <w:rPr/>
        <w:t>C2389 C3669 ) C2389_=_C3684( C2389 C3684 ) C2389_=_C3685( C2389 C3685 ) C2389_=_C3686( C2389 C3686 ) C2389_=_C3687( C2389 C3687 ) C2389_=_C3688( C2389 C3688 ) \nC2389_=_C3690( C2389 C3690 ) C2389_=_C3691( C2389 C3691 ) C2389_=_C3692( C2389 C3692 ) C2389_=_C3693( C2389 C3693 ) C2389_=_C3694( C2389 C3694 ) C2389_=_C3695( C2389 C3695 ) \nC2428_=_C2478( C2428 C2478 ) C2428_=_C2606( C2428 C2606 ) C2428_=_C3009( C2428 C3009 ) C2428_=_C3041( C2428 C3041 ) C2428_=_C3067( C2428 C3067 ) C2428_=_C3207( C2428 C3207 ) \nC2428_=_C3402( C2428 C3402 ) C2428_=_C3437( C2428 C3437 ) C2428_=_C3669( C2428 C3669 ) C2428_=_C3684( C2428 C3684 ) C2428_=_C3685( C2428 C3685 ) C2428_=_C3686( C2428 C3686 ) \nC2428_=_C3687( C2428 C3687 ) C2428_=_C3688( C2428 C3688 ) C2428_=_C3690( C2428 C3690 ) C2428_=_C3691( C2428 C3691 ) C2428_=_C3692( C2428 C3692 ) C2428_=_C3693( C2428 C3693 ) \nC2428_=_C3694( C2428 C3694 ) C2428_=_C3695( C2428 C3695 ) C2476_=_C2478( C2476 C2478 ) C2476_=_C2480( C2476 C2480 ) C2476_=_C2489( C2476 C2489 ) C2476_=_C2602( C2476 C2602 ) \nC2476_=_C3006( C2476 C3006 ) C2476_=_C3036( C2476 C3036 ) C2476_=_C3135( C2476 C3135 ) C2476_=_C3378( C2476 C3378 ) C2476_=_C3400( C2476 C3400 ) C2476_=_C3401( C2476 C3401 ) \nC2476_=_C3402( C2476 C3402 ) C2476_=_C3403( C2476 C3403 ) C2476_=_C3405( C2476 C3405 ) C2476_=_C3406( C2476 C3406 ) C2476_=_C3407( C2476 C3407 ) C2476_=_C3408( C2476 C3408 ) \nC2476_=_C3409( C2476 C3409 ) C2476_=_C3411( C2476 C3411 ) C2476_=_C3412( C2476 C3412 ) C2476_=_C3413( C2476 C3413 ) C2478_=_C2480( C2478 C2480 ) C2478_=_C2489( C2478 C2489 ) \nC2478_=_C2606( C2478 C2606 ) C2478_=_C3009( C2478 C3009 ) C2478_=_C3041( C2478 C3041 ) C2478_=_C3067( C2478 C3067 ) C2478_=_C3207( C2478 C3207 ) C2478_=_C3402( C2478 C3402 ) \nC2478_=_C3437( C2478 C3437 ) C2478_=_C3669( C2478 C3669 ) C2478_=_C3684( C2478 C3684 ) C2478_=_C3685( C2478 C3685 ) C2478_=_C3686( C2478 C3686 ) C2478_=_C3687( C2478 C3687 ) \nC2478_=_C3688( C2478 C3688 ) C2478_=_C3690( C2478 C3690 ) C2478_=_C3691( C2478 C3691 ) C2478_=_C3692( C2478 C3692 ) C2478_=_C3693( C2478 C3693 ) C2478_=_C3694( C2478 C3694 ) \nC2478_=_C3695( C2478 C3695 ) C2480_=_C2489( C2480 C2489 ) C2480_=_C2584( C2480 C2584 ) C2480_=_C3070( C2480 C3070 ) C2480_=_C3136( C2480 C3136 ) C2480_=_C3340( C2480 C3340 ) \nC2480_=_C3367( C2480 C3367 ) C2480_=_C3380( C2480 C3380 ) C2480_=_C3766( C2480 C3766 ) C2480_=_C3780( C2480 C3780 ) C2480_=_C3781( C2480 C3781 ) C2480_=_C3782( C2480 C3782 ) \nC2480_=_C3783( C2480 C3783 ) C2480_=_C3785( C2480 C3785 ) C2480_=_C3786( C2480 C3786 ) C2489_=_C2614( C2489 C2614 ) C2489_=_C2649( C2489 C2649 ) C2489_=_C2811( C2489 C2811 ) \nC2489_=_C2857( C2489 C2857 ) C2489_=_C3144( C2489 C3144 ) C2489_=_C3264( C2489 C3264 ) C2489_=_C3385( C2489 C3385 ) C2489_=_C3421( C2489 C3421 ) C2489_=_C3490( C2489 C3490 ) \nC2489_=_C3761( C2489 C3761 ) C2489_=_C3839( C2489 C3839 ) C2489_=_C3992( C2489 C3992 ) C2489_=_C4004( C2489 C4004 ) C2489_=_C4034( C2489 C4034 ) C2489_=_C4041( C2489 C4041 ) \nC2489_=_C4046( C2489 C4046 ) C2489_=_C4054( C2489 C4054 ) C2489_=_C4071( C2489 C4071 ) C2489_=_C4072( C2489 C4072 ) C2579_=_C2584( C2579 C2584 ) C2579_=_C2943( C2579 C2943 ) \nC2579_=_C3063( C2579 C3063 ) C2579_=_C3078( C2579 C3078 ) C2579_=_C3284( C2579 C3284 ) C2579_=_C3285( C2579 C3285 ) C2579_=_C3287( C2579 C3287 ) C2579_=_C3288( C2579 C3288 ) \nC2579_=_C3290( C2579 C3290 ) C2579_=_C3291( C2579 C3291 ) C2579_=_C3292( C2579 C3292 ) C2579_=_C3293( C2579 C3293 ) C2579_=_C3294( C2579 C3294 ) C2579_=_C3295( C2579 C3295 ) \nC2579_=_C3296( C2579 C3296 ) C2579_=_C3297( C2579 C3297 ) C2579_=_C3298( C2579 C3298 ) C2584_=_C3070( C2584 C3070 ) C2584_=_C3136( C2584 C3136 ) C2584_=_C3340( C2584 C3340 ) \nC2584_=_C3367( C2584 C3367 ) C2584_=_C3380( C2584 C3380 ) C2584_=_C3766( C2584 C3766 ) C2584_=_C3780( C2584 C3780 ) C2584_=_C3781( C2584 C3781 ) C2584_=_C3782( C2584 C3782 ) \nC2584_=_C3783( C2584 C3783 ) C2584_=_C3785( C2584 C3785 ) C2584_=_C3786( C2584 C3786 ) C2602_=_C2606( C2602 C2606 ) C2602_=_C2608( C2602 C2608 ) C2602_=_C2610( C2602 C2610 ) \nC2602_=_C2614( C2602 C2614 ) C2602_=_C3006( C2602 C3006 ) C2602_=_C3036( C2602 C3036 ) C2602_=_C3135( C2602 C3135 ) C2602_=_C3378( C2602 C3378 ) C2602_=_C3400( C2602 C3400 ) \nC2602_=_C3401( C2602 C3401 ) C2602_=_C3402( C2602 C3402 ) C2602_=_C3403( C2602 C3403 ) C2602_=_C3405( C2602 C3405 ) C2602_=_C3406( C2602 C3406 ) C2602_=_C3407( C2602 C3407 ) \nC2602_=_C3408( C2602 C3408 ) C2602_=_C3409( C2602 C3409 ) C2602_=_C3411( C2602 C3411 ) C2602_=_C3412( C2602 C3412 ) C2602_=_C3413( C2602 C3413 ) C2606_=_C2608( C2606 C2608 ) \nC2606_=_C2610( C2606 C2610 ) C2606_=_C2614( C2606 C2614 ) C2606_=_C3009( C2606 C3009 ) C2606_=_C3041( C2606 C3041 ) C2606_=_C3067( C2606 C3067 ) C2606_=_C3207( C2606 C3207 ) \nC2606_=_C3402( C2606 C3402 ) C2606_=_C3437( C2606 C3437 ) C2606_=_C3669( C2606 C3669 ) C2606_=_C3684( C2606 C3684 ) C2606_=_C3685( C2606 C3685 ) C2606_=_C3686( C2606 C3686 ) \nC2606_=_C3687( C2606 C3687 ) C2606_=_C3688( C2606 C3688 ) C2606_=_C3690( C2606 C3690 ) C2606_=_C3691( C2606 C3691 ) C2606_=_C3692( C2606 C3692 ) C2606_=_C3693( C2606 C3693 ) \nC2606_=_C3694( C2606 C3694 ) C2606_=_C3695( C2606 C3695 ) C2608_=_C2610( C2608 C2610 ) C2608_=_C2614( C2608 C2614 ) C2608_=_C2676( C2608 C2676 ) C2608_=_C2762( C2608 C2762 ) \nC2608_=_C2947( C2608 C2947 ) C2608_=_C2980( C2608 C2980 ) C2608_=_C3010( C2608 C3010 ) C2608_=_C3042( C2608 C3042 ) C2608_=_C3403( C2608 C3403 ) C2608_=_C3541( C2608 C3541 ) \nC2608_=_C3671( C2608 C3671 ) C2608_=_C3726( C2608 C3726 ) C2608_=_C3727( C2608 C3727 ) C2608_=_C3728( C2608 C3728 ) C2608_=_C3729( C2608 C3729 ) C2608_=_C3730( C2608 C3730 ) \nC2608_=_C3731( C2608 C3731 ) C2608_=_C3732( C2608 C3732 ) C2610_=_C2614( C2610 C2614 ) C2610_=_C2854( C2610 C2854 ) C2610_=_C2934( C2610 C2934 ) C2610_=_C3013( C2610 C3013 ) \nC2610_=_C3031( C2610 C3031 ) C2610_=_C3043( C2610 C3043 ) C2610_=_C3086( C2610 C3086 ) C2610_=_C3187( C2610 C3187 ) C2610_=_C3313( C2610 C3313 ) C2610_=_C3369( C2610 C3369 ) \nC2610_=_C3407( C2610 C3407 ) C2610_=_C3676( C2610 C3676 ) C2610_=_C3936( C2610 C3936 ) C2610_=_C3937( C2610 C3937 ) C2610_=_C3938( C2610 C3938 ) C2610_=_C3939( C2610 C3939 ) \nC2610_=_C3940( C2610 C3940 ) C2610_=_C3941( C2610 C3941 ) C2614_=_C2649( C2614 C2649 ) C2614_=_C2811( C2614 C2811 ) C2614_=_C2857( C2614 C2857 ) C2614_=_C3144( C2614 C3144 ) \nC2614_=_C3264( C2614 C3264 ) C2614_=_C3385( C2614 C3385 ) C2614_=_C3421( C2614 C3421 ) C2614_=_C3490( C2614 C3490 ) C2614_=_C3761( C2614 C3761 ) C2614_=_C3839( C2614 C3839 ) \nC2614_=_C3992( C2614 C3992 ) C2614_=_C4004( C2614 C4004 ) C2614_=_C4034( C2614 C4034 ) C2614_=_C4041( C2614 C4041 ) C2614_=_C4046( C2614 C4046 ) C2614_=_C4054( C2614 C4054 ) \nC2614_=_C4071( C2614 C4071 ) C2614_=_C4072( C2614 C4072 ) C2649_=_C2811( C2649 C2811 ) C2649_=_C2857( C2649 C2857 ) C2649_=_C3144( C2649 C3144 ) C2649_=_C3264( C2649 C3264 ) \nC2649_=_C3385( C2649 C3385 ) C2649_=_C3421( C2649 C3421 ) C2649_=_C3490( C2649 C3490 ) C2649_=_C3761( C2649 C3761 ) C2649_=_C3839( C2649 C3839 ) C2649_=_C3992( C2649 C3992 ) \nC2649_=_C4004( C2649 C4004 ) C2649_=_C4034( C2649 C4034 ) C2649_=_C4041( C2649 C4041 ) C2649_=_C4046( C2649 C4046 ) C2649_=_C4054( C2649 C4054 ) C2649_=_C4071( C2649 C4071 ) \nC2649_=_C4072( C2649 C4072 ) C2676_=_C2762( C2676 C2762 ) C2676_=_C2947( C2676 C2947 ) C2676_=_C2980( C2676 C2980 ) C2676_=_C3010( C2676 C3010 ) C2676_=_C3042( C2676 C3042 ) \nC2676_=_C3403( C2676 C3403 ) C2676_=_C3541( C2676 C3541 ) C2676_=_C3671( C2676 C3671 ) C2676_=_C3726( C2676 C3726 ) C2676_=_C3727( C2676 C3727 ) C2676_=_C3728( C2676 C3728 ) \nC2676_=_C3729( C2676 C3729 ) C2676_=_C3730( C2676 C3730 ) C2676_=_C3731( C2676 C3731 ) C2676_=_C3732( C2676 C3732 ) C2762_=_C2947( C2762 C2947 ) C2762_=_C2980( C2762 C2980 ) \nC2762_=_C3010( C2762 C3010 ) C2762_=_C3042( C2762 C3042 ) C2762_=_C3403( C2762 C3403 ) C2762_=_C3541( C2762 C3541 ) C2762_=_C3671( C2762 C3671 ) C2762_=_C3726( C2762 C3726 ) \nC2762_=_C3727( C2762 C3727 ) C2762_=_C3728( C2762 C3728 ) C2762_=_C3729( C2762 C3729 ) C2762_=_C3730( C2762 C3730 ) C2762_=_C3731( C2762 C3731 ) C2762_=_C3732( C2762 C3732 ) \nC2811_=_C2857( C2811 C2857 ) C2811_=_C3144( C2811 C3144 ) C2811_=_C3264( C2811 C3264 ) C2811_=_C3385( C2811 C3385 ) C2811_=_C3421( C2811 C3421 ) C2811_=_C3490( C2811 C3490 ) \nC2811_=_C3761( C2811 C3761 ) C2811_=_C3839( C2811 C3839 ) C2811_=_C3992( C2811 C3992 ) C2811_=_C4004( C2811 C4004 ) C2811_=_C4034( C2811 C4034 ) C2811_=_C4041( C2811 C4041 ) \nC2811_=_C4046( C2811 C4046 ) C2811_=_C4054( C2811 C4054 ) C2811_=_C4071( C2811 C4071 ) C2811_=_C4072( C2811 C4072 ) C2854_=_C2857( C2854 C2857 ) C2854_=_C2934( C2854 C2934 ) \nC2854_=_C3013( C2854 C3013 ) C2854_=_C3031( C2854 C3031 ) C2854_=_C3043( C2854 C3043 ) C2854_=_C3086( C2854 C3086 ) C2854_=_C3187( C2854 C3187 ) C2854_=_C3313( C2854 C3313 ) \nC2854_=_C3369( C2854 C3369 ) C2854_=_C3407( C2854 C3407 ) C2854_=_C3676( C2854 C3676 ) C2854_=_C3936( C2854 C3936 ) C2854_=_C3937( C2854 C3937 ) C2854_=_C3938( C2854 C3938 ) \nC2854_=_C3939( C2854 C3939 ) C2854_=_C3940( C2854 C3940 ) C2854_=_C3941( C2854 C3941 ) C2857_=_C3144( C2857 C3144 ) C2857_=_C3264( C2857 C3264 ) C2857_=_C3385( C2857 C3385 ) \nC2857_=_C3421( C2857 C3421 ) C2857_=_C3490( C2857 C3490 ) C2857_=_C3761( C2857 C3761 ) C2857_=_C3839( C2857 C3839 ) C2857_=_C3992( C2857 C3992 ) C2857_=_C4004( C2857 C4004 ) \nC2857_=_C4034( C2857 C4034 ) C2857_=_C4041( C2857 C4041 ) C2857_=_C4046( C2857 C4046 ) C2857_=_C4054( C2857 C4054 ) C2857_=_C4071( C2857 C4071 ) C2857_=_C4072( C2857 C4072 ) \nC2934_=_C3013( C2934 C3013 ) C2934_=_C3031( C2934 C3031 ) C2934_=_C3043( C2934 C3043 ) C2934_=_C3086( C2934 C3086 ) C2934_=_C3187( C2934 C3187 ) C2934_=_C3313( C2934 C3313 ) \nC2934_=_C3369( C2934 C3369 ) C2934_=_C3407( C2934 C3407 ) C2934_=_C3676( C2934 C3676 ) C2934_=_C3936( C2934 C3936 ) C2934_=_C3937( C2934 C3937 ) C2934_=_C3938( C2934 C3938 ) \nC2934_=_C3939( C2934 C3939 ) C2934_=_C3940( C2934 C3940 ) C2934_=_C3941(</w:t>
      </w:r>
    </w:p>
    <w:p>
      <w:pPr>
        <w:pStyle w:val="PreformattedText"/>
        <w:bidi w:val="0"/>
        <w:spacing w:before="0" w:after="0"/>
        <w:jc w:val="left"/>
        <w:rPr/>
      </w:pPr>
      <w:r>
        <w:rPr/>
        <w:t xml:space="preserve"> </w:t>
      </w:r>
      <w:r>
        <w:rPr/>
        <w:t>C2934 C3941 ) C2943_=_C2947( C2943 C2947 ) C2943_=_C3063( C2943 C3063 ) C2943_=_C3078( C2943 C3078 ) \nC2943_=_C3284( C2943 C3284 ) C2943_=_C3285( C2943 C3285 ) C2943_=_C3287( C2943 C3287 ) C2943_=_C3288( C2943 C3288 ) C2943_=_C3290( C2943 C3290 ) C2943_=_C3291( C2943 C3291 ) \nC2943_=_C3292( C2943 C3292 ) C2943_=_C3293( C2943 C3293 ) C2943_=_C3294( C2943 C3294 ) C2943_=_C3295( C2943 C3295 ) C2943_=_C3296( C2943 C3296 ) C2943_=_C3297( C2943 C3297 ) \nC2943_=_C3298( C2943 C3298 ) C2947_=_C2980( C2947 C2980 ) C2947_=_C3010( C2947 C3010 ) C2947_=_C3042( C2947 C3042 ) C2947_=_C3403( C2947 C3403 ) C2947_=_C3541( C2947 C3541 ) \nC2947_=_C3671( C2947 C3671 ) C2947_=_C3726( C2947 C3726 ) C2947_=_C3727( C2947 C3727 ) C2947_=_C3728( C2947 C3728 ) C2947_=_C3729( C2947 C3729 ) C2947_=_C3730( C2947 C3730 ) \nC2947_=_C3731( C2947 C3731 ) C2947_=_C3732( C2947 C3732 ) C2980_=_C3010( C2980 C3010 ) C2980_=_C3042( C2980 C3042 ) C2980_=_C3403( C2980 C3403 ) C2980_=_C3541( C2980 C3541 ) \nC2980_=_C3671( C2980 C3671 ) C2980_=_C3726( C2980 C3726 ) C2980_=_C3727( C2980 C3727 ) C2980_=_C3728( C2980 C3728 ) C2980_=_C3729( C2980 C3729 ) C2980_=_C3730( C2980 C3730 ) \nC2980_=_C3731( C2980 C3731 ) C2980_=_C3732( C2980 C3732 ) C3006_=_C3009( C3006 C3009 ) C3006_=_C3010( C3006 C3010 ) C3006_=_C3013( C3006 C3013 ) C3006_=_C3036( C3006 C3036 ) \nC3006_=_C3135( C3006 C3135 ) C3006_=_C3378( C3006 C3378 ) C3006_=_C3400( C3006 C3400 ) C3006_=_C3401( C3006 C3401 ) C3006_=_C3402( C3006 C3402 ) C3006_=_C3403( C3006 C3403 ) \nC3006_=_C3405( C3006 C3405 ) C3006_=_C3406( C3006 C3406 ) C3006_=_C3407( C3006 C3407 ) C3006_=_C3408( C3006 C3408 ) C3006_=_C3409( C3006 C3409 ) C3006_=_C3411( C3006 C3411 ) \nC3006_=_C3412( C3006 C3412 ) C3006_=_C3413( C3006 C3413 ) C3009_=_C3010( C3009 C3010 ) C3009_=_C3013( C3009 C3013 ) C3009_=_C3041( C3009 C3041 ) C3009_=_C3067( C3009 C3067 ) \nC3009_=_C3207( C3009 C3207 ) C3009_=_C3402( C3009 C3402 ) C3009_=_C3437( C3009 C3437 ) C3009_=_C3669( C3009 C3669 ) C3009_=_C3684( C3009 C3684 ) C3009_=_C3685( C3009 C3685 ) \nC3009_=_C3686( C3009 C3686 ) C3009_=_C3687( C3009 C3687 ) C3009_=_C3688( C3009 C3688 ) C3009_=_C3690( C3009 C3690 ) C3009_=_C3691( C3009 C3691 ) C3009_=_C3692( C3009 C3692 ) \nC3009_=_C3693( C3009 C3693 ) C3009_=_C3694( C3009 C3694 ) C3009_=_C3695( C3009 C3695 ) C3010_=_C3013( C3010 C3013 ) C3010_=_C3042( C3010 C3042 ) C3010_=_C3403( C3010 C3403 ) \nC3010_=_C3541( C3010 C3541 ) C3010_=_C3671( C3010 C3671 ) C3010_=_C3726( C3010 C3726 ) C3010_=_C3727( C3010 C3727 ) C3010_=_C3728( C3010 C3728 ) C3010_=_C3729( C3010 C3729 ) \nC3010_=_C3730( C3010 C3730 ) C3010_=_C3731( C3010 C3731 ) C3010_=_C3732( C3010 C3732 ) C3013_=_C3031( C3013 C3031 ) C3013_=_C3043( C3013 C3043 ) C3013_=_C3086( C3013 C3086 ) \nC3013_=_C3187( C3013 C3187 ) C3013_=_C3313( C3013 C3313 ) C3013_=_C3369( C3013 C3369 ) C3013_=_C3407( C3013 C3407 ) C3013_=_C3676( C3013 C3676 ) C3013_=_C3936( C3013 C3936 ) \nC3013_=_C3937( C3013 C3937 ) C3013_=_C3938( C3013 C3938 ) C3013_=_C3939( C3013 C3939 ) C3013_=_C3940( C3013 C3940 ) C3013_=_C3941( C3013 C3941 ) C3031_=_C3043( C3031 C3043 ) \nC3031_=_C3086( C3031 C3086 ) C3031_=_C3187( C3031 C3187 ) C3031_=_C3313( C3031 C3313 ) C3031_=_C3369( C3031 C3369 ) C3031_=_C3407( C3031 C3407 ) C3031_=_C3676( C3031 C3676 ) \nC3031_=_C3936( C3031 C3936 ) C3031_=_C3937( C3031 C3937 ) C3031_=_C3938( C3031 C3938 ) C3031_=_C3939( C3031 C3939 ) C3031_=_C3940( C3031 C3940 ) C3031_=_C3941( C3031 C3941 ) \nC3036_=_C3041( C3036 C3041 ) C3036_=_C3042( C3036 C3042 ) C3036_=_C3043( C3036 C3043 ) C3036_=_C3135( C3036 C3135 ) C3036_=_C3378( C3036 C3378 ) C3036_=_C3400( C3036 C3400 ) \nC3036_=_C3401( C3036 C3401 ) C3036_=_C3402( C3036 C3402 ) C3036_=_C3403( C3036 C3403 ) C3036_=_C3405( C3036 C3405 ) C3036_=_C3406( C3036 C3406 ) C3036_=_C3407( C3036 C3407 ) \nC3036_=_C3408( C3036 C3408 ) C3036_=_C3409( C3036 C3409 ) C3036_=_C3411( C3036 C3411 ) C3036_=_C3412( C3036 C3412 ) C3036_=_C3413( C3036 C3413 ) C3041_=_C3042( C3041 C3042 ) \nC3041_=_C3043( C3041 C3043 ) C3041_=_C3067( C3041 C3067 ) C3041_=_C3207( C3041 C3207 ) C3041_=_C3402( C3041 C3402 ) C3041_=_C3437( C3041 C3437 ) C3041_=_C3669( C3041 C3669 ) \nC3041_=_C3684( C3041 C3684 ) C3041_=_C3685( C3041 C3685 ) C3041_=_C3686( C3041 C3686 ) C3041_=_C3687( C3041 C3687 ) C3041_=_C3688( C3041 C3688 ) C3041_=_C3690( C3041 C3690 ) \nC3041_=_C3691( C3041 C3691 ) C3041_=_C3692( C3041 C3692 ) C3041_=_C3693( C3041 C3693 ) C3041_=_C3694( C3041 C3694 ) C3041_=_C3695( C3041 C3695 ) C3042_=_C3043( C3042 C3043 ) \nC3042_=_C3403( C3042 C3403 ) C3042_=_C3541( C3042 C3541 ) C3042_=_C3671( C3042 C3671 ) C3042_=_C3726( C3042 C3726 ) C3042_=_C3727( C3042 C3727 ) C3042_=_C3728( C3042 C3728 ) \nC3042_=_C3729( C3042 C3729 ) C3042_=_C3730( C3042 C3730 ) C3042_=_C3731( C3042 C3731 ) C3042_=_C3732( C3042 C3732 ) C3043_=_C3086( C3043 C3086 ) C3043_=_C3187( C3043 C3187 ) \nC3043_=_C3313( C3043 C3313 ) C3043_=_C3369( C3043 C3369 ) C3043_=_C3407( C3043 C3407 ) C3043_=_C3676( C3043 C3676 ) C3043_=_C3936( C3043 C3936 ) C3043_=_C3937( C3043 C3937 ) \nC3043_=_C3938( C3043 C3938 ) C3043_=_C3939( C3043 C3939 ) C3043_=_C3940( C3043 C3940 ) C3043_=_C3941( C3043 C3941 ) C3063_=_C3067( C3063 C3067 ) C3063_=_C3070( C3063 C3070 ) \nC3063_=_C3078( C3063 C3078 ) C3063_=_C3284( C3063 C3284 ) C3063_=_C3285( C3063 C3285 ) C3063_=_C3287( C3063 C3287 ) C3063_=_C3288( C3063 C3288 ) C3063_=_C3290( C3063 C3290 ) \nC3063_=_C3291( C3063 C3291 ) C3063_=_C3292( C3063 C3292 ) C3063_=_C3293( C3063 C3293 ) C3063_=_C3294( C3063 C3294 ) C3063_=_C3295( C3063 C3295 ) C3063_=_C3296( C3063 C3296 ) \nC3063_=_C3297( C3063 C3297 ) C3063_=_C3298( C3063 C3298 ) C3067_=_C3070( C3067 C3070 ) C3067_=_C3207( C3067 C3207 ) C3067_=_C3402( C3067 C3402 ) C3067_=_C3437( C3067 C3437 ) \nC3067_=_C3669( C3067 C3669 ) C3067_=_C3684( C3067 C3684 ) C3067_=_C3685( C3067 C3685 ) C3067_=_C3686( C3067 C3686 ) C3067_=_C3687( C3067 C3687 ) C3067_=_C3688( C3067 C3688 ) \nC3067_=_C3690( C3067 C3690 ) C3067_=_C3691( C3067 C3691 ) C3067_=_C3692( C3067 C3692 ) C3067_=_C3693( C3067 C3693 ) C3067_=_C3694( C3067 C3694 ) C3067_=_C3695( C3067 C3695 ) \nC3070_=_C3136( C3070 C3136 ) C3070_=_C3340( C3070 C3340 ) C3070_=_C3367( C3070 C3367 ) C3070_=_C3380( C3070 C3380 ) C3070_=_C3766( C3070 C3766 ) C3070_=_C3780( C3070 C3780 ) \nC3070_=_C3781( C3070 C3781 ) C3070_=_C3782( C3070 C3782 ) C3070_=_C3783( C3070 C3783 ) C3070_=_C3785( C3070 C3785 ) C3070_=_C3786( C3070 C3786 ) C3078_=_C3086( C3078 C3086 ) \nC3078_=_C3284( C3078 C3284 ) C3078_=_C3285( C3078 C3285 ) C3078_=_C3287( C3078 C3287 ) C3078_=_C3288( C3078 C3288 ) C3078_=_C3290( C3078 C3290 ) C3078_=_C3291( C3078 C3291 ) \nC3078_=_C3292( C3078 C3292 ) C3078_=_C3293( C3078 C3293 ) C3078_=_C3294( C3078 C3294 ) C3078_=_C3295( C3078 C3295 ) C3078_=_C3296( C3078 C3296 ) C3078_=_C3297( C3078 C3297 ) \nC3078_=_C3298( C3078 C3298 ) C3086_=_C3187( C3086 C3187 ) C3086_=_C3313( C3086 C3313 ) C3086_=_C3369( C3086 C3369 ) C3086_=_C3407( C3086 C3407 ) C3086_=_C3676( C3086 C3676 ) \nC3086_=_C3936( C3086 C3936 ) C3086_=_C3937( C3086 C3937 ) C3086_=_C3938( C3086 C3938 ) C3086_=_C3939( C3086 C3939 ) C3086_=_C3940( C3086 C3940 ) C3086_=_C3941( C3086 C3941 ) \nC3135_=_C3136( C3135 C3136 ) C3135_=_C3144( C3135 C3144 ) C3135_=_C3378( C3135 C3378 ) C3135_=_C3400( C3135 C3400 ) C3135_=_C3401( C3135 C3401 ) C3135_=_C3402( C3135 C3402 ) \nC3135_=_C3403( C3135 C3403 ) C3135_=_C3405( C3135 C3405 ) C3135_=_C3406( C3135 C3406 ) C3135_=_C3407( C3135 C3407 ) C3135_=_C3408( C3135 C3408 ) C3135_=_C3409( C3135 C3409 ) \nC3135_=_C3411( C3135 C3411 ) C3135_=_C3412( C3135 C3412 ) C3135_=_C3413( C3135 C3413 ) C3136_=_C3144( C3136 C3144 ) C3136_=_C3340( C3136 C3340 ) C3136_=_C3367( C3136 C3367 ) \nC3136_=_C3380( C3136 C3380 ) C3136_=_C3766( C3136 C3766 ) C3136_=_C3780( C3136 C3780 ) C3136_=_C3781( C3136 C3781 ) C3136_=_C3782( C3136 C3782 ) C3136_=_C3783( C3136 C3783 ) \nC3136_=_C3785( C3136 C3785 ) C3136_=_C3786( C3136 C3786 ) C3144_=_C3264( C3144 C3264 ) C3144_=_C3385( C3144 C3385 ) C3144_=_C3421( C3144 C3421 ) C3144_=_C3490( C3144 C3490 ) \nC3144_=_C3761( C3144 C3761 ) C3144_=_C3839( C3144 C3839 ) C3144_=_C3992( C3144 C3992 ) C3144_=_C4004( C3144 C4004 ) C3144_=_C4034( C3144 C4034 ) C3144_=_C4041( C3144 C4041 ) \nC3144_=_C4046( C3144 C4046 ) C3144_=_C4054( C3144 C4054 ) C3144_=_C4071( C3144 C4071 ) C3144_=_C4072( C3144 C4072 ) C3187_=_C3313( C3187 C3313 ) C3187_=_C3369( C3187 C3369 ) \nC3187_=_C3407( C3187 C3407 ) C3187_=_C3676( C3187 C3676 ) C3187_=_C3936( C3187 C3936 ) C3187_=_C3937( C3187 C3937 ) C3187_=_C3938( C3187 C3938 ) C3187_=_C3939( C3187 C3939 ) \nC3187_=_C3940( C3187 C3940 ) C3187_=_C3941( C3187 C3941 ) C3207_=_C3402( C3207 C3402 ) C3207_=_C3437( C3207 C3437 ) C3207_=_C3669( C3207 C3669 ) C3207_=_C3684( C3207 C3684 ) \nC3207_=_C3685( C3207 C3685 ) C3207_=_C3686( C3207 C3686 ) C3207_=_C3687( C3207 C3687 ) C3207_=_C3688( C3207 C3688 ) C3207_=_C3690( C3207 C3690 ) C3207_=_C3691( C3207 C3691 ) \nC3207_=_C3692( C3207 C3692 ) C3207_=_C3693( C3207 C3693 ) C3207_=_C3694( C3207 C3694 ) C3207_=_C3695( C3207 C3695 ) C3264_=_C3385( C3264 C3385 ) C3264_=_C3421( C3264 C3421 ) \nC3264_=_C3490( C3264 C3490 ) C3264_=_C3761( C3264 C3761 ) C3264_=_C3839( C3264 C3839 ) C3264_=_C3992( C3264 C3992 ) C3264_=_C4004( C3264 C4004 ) C3264_=_C4034( C3264 C4034 ) \nC3264_=_C4041( C3264 C4041 ) C3264_=_C4046( C3264 C4046 ) C3264_=_C4054( C3264 C4054 ) C3264_=_C4071( C3264 C4071 ) C3264_=_C4072( C3264 C4072 ) C3284_=_C3285( C3284 C3285 ) \nC3284_=_C3287( C3284 C3287 ) C3284_=_C3288( C3284 C3288 ) C3284_=_C3290( C3284 C3290 ) C3284_=_C3291( C3284 C3291 ) C3284_=_C3292( C3284 C3292 ) C3284_=_C3293( C3284 C3293 ) \nC3284_=_C3294( C3284 C3294 ) C3284_=_C3295( C3284 C3295 ) C3284_=_C3296( C3284 C3296 ) C3284_=_C3297( C3284 C3297 ) C3284_=_C3298( C3284 C3298 ) C3284_=_C3340( C3284 C3340 ) \nC3285_=_C3287( C3285 C3287 ) C3285_=_C3288( C3285 C3288 ) C3285_=_C3290( C3285 C3290 ) C3285_=_C3291( C3285 C3291 ) C3285_=_C3292(</w:t>
      </w:r>
    </w:p>
    <w:p>
      <w:pPr>
        <w:pStyle w:val="PreformattedText"/>
        <w:bidi w:val="0"/>
        <w:spacing w:before="0" w:after="0"/>
        <w:jc w:val="left"/>
        <w:rPr/>
      </w:pPr>
      <w:r>
        <w:rPr/>
        <w:t xml:space="preserve"> </w:t>
      </w:r>
      <w:r>
        <w:rPr/>
        <w:t>C3285 C3292 ) C3285_=_C3293( C3285 C3293 ) \nC3285_=_C3294( C3285 C3294 ) C3285_=_C3295( C3285 C3295 ) C3285_=_C3296( C3285 C3296 ) C3285_=_C3297( C3285 C3297 ) C3285_=_C3298( C3285 C3298 ) C3285_=_C3367( C3285 C3367 ) \nC3285_=_C3369( C3285 C3369 ) C3287_=_C3288( C3287 C3288 ) C3287_=_C3290( C3287 C3290 ) C3287_=_C3291( C3287 C3291 ) C3287_=_C3292( C3287 C3292 ) C3287_=_C3293( C3287 C3293 ) \nC3287_=_C3294( C3287 C3294 ) C3287_=_C3295( C3287 C3295 ) C3287_=_C3296( C3287 C3296 ) C3287_=_C3297( C3287 C3297 ) C3287_=_C3298( C3287 C3298 ) C3287_=_C3400( C3287 C3400 ) \nC3288_=_C3290( C3288 C3290 ) C3288_=_C3291( C3288 C3291 ) C3288_=_C3292( C3288 C3292 ) C3288_=_C3293( C3288 C3293 ) C3288_=_C3294( C3288 C3294 ) C3288_=_C3295( C3288 C3295 ) \nC3288_=_C3296( C3288 C3296 ) C3288_=_C3297( C3288 C3297 ) C3288_=_C3298( C3288 C3298 ) C3288_=_C3766( C3288 C3766 ) C3290_=_C3291( C3290 C3291 ) C3290_=_C3292( C3290 C3292 ) \nC3290_=_C3293( C3290 C3293 ) C3290_=_C3294( C3290 C3294 ) C3290_=_C3295( C3290 C3295 ) C3290_=_C3296( C3290 C3296 ) C3290_=_C3297( C3290 C3297 ) C3290_=_C3298( C3290 C3298 ) \nC3291_=_C3292( C3291 C3292 ) C3291_=_C3293( C3291 C3293 ) C3291_=_C3294( C3291 C3294 ) C3291_=_C3295( C3291 C3295 ) C3291_=_C3296( C3291 C3296 ) C3291_=_C3297( C3291 C3297 ) \nC3291_=_C3298( C3291 C3298 ) C3291_=_C3406( C3291 C3406 ) C3292_=_C3293( C3292 C3293 ) C3292_=_C3294( C3292 C3294 ) C3292_=_C3295( C3292 C3295 ) C3292_=_C3296( C3292 C3296 ) \nC3292_=_C3297( C3292 C3297 ) C3292_=_C3298( C3292 C3298 ) C3293_=_C3294( C3293 C3294 ) C3293_=_C3295( C3293 C3295 ) C3293_=_C3296( C3293 C3296 ) C3293_=_C3297( C3293 C3297 ) \nC3293_=_C3298( C3293 C3298 ) C3294_=_C3295( C3294 C3295 ) C3294_=_C3296( C3294 C3296 ) C3294_=_C3297( C3294 C3297 ) C3294_=_C3298( C3294 C3298 ) C3294_=_C3726( C3294 C3726 ) \nC3294_=_C3785( C3294 C3785 ) C3295_=_C3296( C3295 C3296 ) C3295_=_C3297( C3295 C3297 ) C3295_=_C3298( C3295 C3298 ) C3295_=_C3786( C3295 C3786 ) C3296_=_C3297( C3296 C3297 ) \nC3296_=_C3298( C3296 C3298 ) C3296_=_C3691( C3296 C3691 ) C3297_=_C3298( C3297 C3298 ) C3298_=_C3412( C3298 C3412 ) C3313_=_C3369( C3313 C3369 ) C3313_=_C3407( C3313 C3407 ) \nC3313_=_C3676( C3313 C3676 ) C3313_=_C3936( C3313 C3936 ) C3313_=_C3937( C3313 C3937 ) C3313_=_C3938( C3313 C3938 ) C3313_=_C3939( C3313 C3939 ) C3313_=_C3940( C3313 C3940 ) \nC3313_=_C3941( C3313 C3941 ) C3340_=_C3367( C3340 C3367 ) C3340_=_C3380( C3340 C3380 ) C3340_=_C3766( C3340 C3766 ) C3340_=_C3780( C3340 C3780 ) C3340_=_C3781( C3340 C3781 ) \nC3340_=_C3782( C3340 C3782 ) C3340_=_C3783( C3340 C3783 ) C3340_=_C3785( C3340 C3785 ) C3340_=_C3786( C3340 C3786 ) C3367_=_C3369( C3367 C3369 ) C3367_=_C3380( C3367 C3380 ) \nC3367_=_C3766( C3367 C3766 ) C3367_=_C3780( C3367 C3780 ) C3367_=_C3781( C3367 C3781 ) C3367_=_C3782( C3367 C3782 ) C3367_=_C3783( C3367 C3783 ) C3367_=_C3785( C3367 C3785 ) \nC3367_=_C3786( C3367 C3786 ) C3369_=_C3407( C3369 C3407 ) C3369_=_C3676( C3369 C3676 ) C3369_=_C3936( C3369 C3936 ) C3369_=_C3937( C3369 C3937 ) C3369_=_C3938( C3369 C3938 ) \nC3369_=_C3939( C3369 C3939 ) C3369_=_C3940( C3369 C3940 ) C3369_=_C3941( C3369 C3941 ) C3378_=_C3380( C3378 C3380 ) C3378_=_C3385( C3378 C3385 ) C3378_=_C3400( C3378 C3400 ) \nC3378_=_C3401( C3378 C3401 ) C3378_=_C3402( C3378 C3402 ) C3378_=_C3403( C3378 C3403 ) C3378_=_C3405( C3378 C3405 ) C3378_=_C3406( C3378 C3406 ) C3378_=_C3407( C3378 C3407 ) \nC3378_=_C3408( C3378 C3408 ) C3378_=_C3409( C3378 C3409 ) C3378_=_C3411( C3378 C3411 ) C3378_=_C3412( C3378 C3412 ) C3378_=_C3413( C3378 C3413 ) C3380_=_C3385( C3380 C3385 ) \nC3380_=_C3766( C3380 C3766 ) C3380_=_C3780( C3380 C3780 ) C3380_=_C3781( C3380 C3781 ) C3380_=_C3782( C3380 C3782 ) C3380_=_C3783( C3380 C3783 ) C3380_=_C3785( C3380 C3785 ) \nC3380_=_C3786( C3380 C3786 ) C3385_=_C3421( C3385 C3421 ) C3385_=_C3490( C3385 C3490 ) C3385_=_C3761( C3385 C3761 ) C3385_=_C3839( C3385 C3839 ) C3385_=_C3992( C3385 C3992 ) \nC3385_=_C4004( C3385 C4004 ) C3385_=_C4034( C3385 C4034 ) C3385_=_C4041( C3385 C4041 ) C3385_=_C4046( C3385 C4046 ) C3385_=_C4054( C3385 C4054 ) C3385_=_C4071( C3385 C4071 ) \nC3385_=_C4072( C3385 C4072 ) C3400_=_C3401( C3400 C3401 ) C3400_=_C3402( C3400 C3402 ) C3400_=_C3403( C3400 C3403 ) C3400_=_C3405( C3400 C3405 ) C3400_=_C3406( C3400 C3406 ) \nC3400_=_C3407( C3400 C3407 ) C3400_=_C3408( C3400 C3408 ) C3400_=_C3409( C3400 C3409 ) C3400_=_C3411( C3400 C3411 ) C3400_=_C3412( C3400 C3412 ) C3400_=_C3413( C3400 C3413 ) \nC3401_=_C3402( C3401 C3402 ) C3401_=_C3403( C3401 C3403 ) C3401_=_C3405( C3401 C3405 ) C3401_=_C3406( C3401 C3406 ) C3401_=_C3407( C3401 C3407 ) C3401_=_C3408( C3401 C3408 ) \nC3401_=_C3409( C3401 C3409 ) C3401_=_C3411( C3401 C3411 ) C3401_=_C3412( C3401 C3412 ) C3401_=_C3413( C3401 C3413 ) C3401_=_C3669( C3401 C3669 ) C3401_=_C3671( C3401 C3671 ) \nC3401_=_C3676( C3401 C3676 ) C3402_=_C3403( C3402 C3403 ) C3402_=_C3405( C3402 C3405 ) C3402_=_C3406( C3402 C3406 ) C3402_=_C3407( C3402 C3407 ) C3402_=_C3408( C3402 C3408 ) \nC3402_=_C3409( C3402 C3409 ) C3402_=_C3411( C3402 C3411 ) C3402_=_C3412( C3402 C3412 ) C3402_=_C3413( C3402 C3413 ) C3402_=_C3437( C3402 C3437 ) C3402_=_C3669( C3402 C3669 ) \nC3402_=_C3684( C3402 C3684 ) C3402_=_C3685( C3402 C3685 ) C3402_=_C3686( C3402 C3686 ) C3402_=_C3687( C3402 C3687 ) C3402_=_C3688( C3402 C3688 ) C3402_=_C3690( C3402 C3690 ) \nC3402_=_C3691( C3402 C3691 ) C3402_=_C3692( C3402 C3692 ) C3402_=_C3693( C3402 C3693 ) C3402_=_C3694( C3402 C3694 ) C3402_=_C3695( C3402 C3695 ) C3403_=_C3405( C3403 C3405 ) \nC3403_=_C3406( C3403 C3406 ) C3403_=_C3407( C3403 C3407 ) C3403_=_C3408( C3403 C3408 ) C3403_=_C3409( C3403 C3409 ) C3403_=_C3411( C3403 C3411 ) C3403_=_C3412( C3403 C3412 ) \nC3403_=_C3413( C3403 C3413 ) C3403_=_C3541( C3403 C3541 ) C3403_=_C3671( C3403 C3671 ) C3403_=_C3726( C3403 C3726 ) C3403_=_C3727( C3403 C3727 ) C3403_=_C3728( C3403 C3728 ) \nC3403_=_C3729( C3403 C3729 ) C3403_=_C3730( C3403 C3730 ) C3403_=_C3731( C3403 C3731 ) C3403_=_C3732( C3403 C3732 ) C3405_=_C3406( C3405 C3406 ) C3405_=_C3407( C3405 C3407 ) \nC3405_=_C3408( C3405 C3408 ) C3405_=_C3409( C3405 C3409 ) C3405_=_C3411( C3405 C3411 ) C3405_=_C3412( C3405 C3412 ) C3405_=_C3413( C3405 C3413 ) C3405_=_C3780( C3405 C3780 ) \nC3405_=_C3839( C3405 C3839 ) C3406_=_C3407( C3406 C3407 ) C3406_=_C3408( C3406 C3408 ) C3406_=_C3409( C3406 C3409 ) C3406_=_C3411( C3406 C3411 ) C3406_=_C3412( C3406 C3412 ) \nC3406_=_C3413( C3406 C3413 ) C3407_=_C3408( C3407 C3408 ) C3407_=_C3409( C3407 C3409 ) C3407_=_C3411( C3407 C3411 ) C3407_=_C3412( C3407 C3412 ) C3407_=_C3413( C3407 C3413 ) \nC3407_=_C3676( C3407 C3676 ) C3407_=_C3936( C3407 C3936 ) C3407_=_C3937( C3407 C3937 ) C3407_=_C3938( C3407 C3938 ) C3407_=_C3939( C3407 C3939 ) C3407_=_C3940( C3407 C3940 ) \nC3407_=_C3941( C3407 C3941 ) C3408_=_C3409( C3408 C3409 ) C3408_=_C3411( C3408 C3411 ) C3408_=_C3412( C3408 C3412 ) C3408_=_C3413( C3408 C3413 ) C3408_=_C3782( C3408 C3782 ) \nC3408_=_C4004( C3408 C4004 ) C3409_=_C3411( C3409 C3411 ) C3409_=_C3412( C3409 C3412 ) C3409_=_C3413( C3409 C3413 ) C3409_=_C3783( C3409 C3783 ) C3409_=_C4034( C3409 C4034 ) \nC3411_=_C3412( C3411 C3412 ) C3411_=_C3413( C3411 C3413 ) C3411_=_C3693( C3411 C3693 ) C3411_=_C3730( C3411 C3730 ) C3411_=_C3939( C3411 C3939 ) C3412_=_C3413( C3412 C3413 ) \nC3413_=_C3695( C3413 C3695 ) C3413_=_C3732( C3413 C3732 ) C3413_=_C3941( C3413 C3941 ) C3421_=_C3490( C3421 C3490 ) C3421_=_C3761( C3421 C3761 ) C3421_=_C3839( C3421 C3839 ) \nC3421_=_C3992( C3421 C3992 ) C3421_=_C4004( C3421 C4004 ) C3421_=_C4034( C3421 C4034 ) C3421_=_C4041( C3421 C4041 ) C3421_=_C4046( C3421 C4046 ) C3421_=_C4054( C3421 C4054 ) \nC3421_=_C4071( C3421 C4071 ) C3421_=_C4072( C3421 C4072 ) C3437_=_C3669( C3437 C3669 ) C3437_=_C3684( C3437 C3684 ) C3437_=_C3685( C3437 C3685 ) C3437_=_C3686( C3437 C3686 ) \nC3437_=_C3687( C3437 C3687 ) C3437_=_C3688( C3437 C3688 ) C3437_=_C3690( C3437 C3690 ) C3437_=_C3691( C3437 C3691 ) C3437_=_C3692( C3437 C3692 ) C3437_=_C3693( C3437 C3693 ) \nC3437_=_C3694( C3437 C3694 ) C3437_=_C3695( C3437 C3695 ) C3490_=_C3761( C3490 C3761 ) C3490_=_C3839( C3490 C3839 ) C3490_=_C3992( C3490 C3992 ) C3490_=_C4004( C3490 C4004 ) \nC3490_=_C4034( C3490 C4034 ) C3490_=_C4041( C3490 C4041 ) C3490_=_C4046( C3490 C4046 ) C3490_=_C4054( C3490 C4054 ) C3490_=_C4071( C3490 C4071 ) C3490_=_C4072( C3490 C4072 ) \nC3541_=_C3671( C3541 C3671 ) C3541_=_C3726( C3541 C3726 ) C3541_=_C3727( C3541 C3727 ) C3541_=_C3728( C3541 C3728 ) C3541_=_C3729( C3541 C3729 ) C3541_=_C3730( C3541 C3730 ) \nC3541_=_C3731( C3541 C3731 ) C3541_=_C3732( C3541 C3732 ) C3669_=_C3671( C3669 C3671 ) C3669_=_C3676( C3669 C3676 ) C3669_=_C3684( C3669 C3684 ) C3669_=_C3685( C3669 C3685 ) \nC3669_=_C3686( C3669 C3686 ) C3669_=_C3687( C3669 C3687 ) C3669_=_C3688( C3669 C3688 ) C3669_=_C3690( C3669 C3690 ) C3669_=_C3691( C3669 C3691 ) C3669_=_C3692( C3669 C3692 ) \nC3669_=_C3693( C3669 C3693 ) C3669_=_C3694( C3669 C3694 ) C3669_=_C3695( C3669 C3695 ) C3671_=_C3676( C3671 C3676 ) C3671_=_C3726( C3671 C3726 ) C3671_=_C3727( C3671 C3727 ) \nC3671_=_C3728( C3671 C3728 ) C3671_=_C3729( C3671 C3729 ) C3671_=_C3730( C3671 C3730 ) C3671_=_C3731( C3671 C3731 ) C3671_=_C3732( C3671 C3732 ) C3676_=_C3936( C3676 C3936 ) \nC3676_=_C3937( C3676 C3937 ) C3676_=_C3938( C3676 C3938 ) C3676_=_C3939( C3676 C3939 ) C3676_=_C3940( C3676 C3940 ) C3676_=_C3941( C3676 C3941 ) C3684_=_C3685( C3684 C3685 ) \nC3684_=_C3686( C3684 C3686 ) C3684_=_C3687( C3684 C3687 ) C3684_=_C3688( C3684 C3688 ) C3684_=_C3690( C3684 C3690 ) C3684_=_C3691( C3684 C3691 ) C3684_=_C3692( C3684 C3692 ) \nC3684_=_C3693( C3684 C3693 ) C3684_=_C3694( C3684 C3694 ) C3684_=_C3695( C3684 C3695 ) C3685_=_C3686( C3685 C3686 ) C3685_=_C3687( C3685 C3687 ) C3685_=_C3688( C3685 C3688 ) \nC3685_=_C3690( C3685 C3690 ) C3685_=_C3691( C3685 C3691 ) C3685_=_C3692( C3685 C3692 ) C3685_=_C3693( C3685 C3693 ) C3685_=_C3694( C3685 C3694 ) C3685_=_C3695( C3685 C3695 ) \nC3686_=_C3687(</w:t>
      </w:r>
    </w:p>
    <w:p>
      <w:pPr>
        <w:pStyle w:val="PreformattedText"/>
        <w:bidi w:val="0"/>
        <w:spacing w:before="0" w:after="0"/>
        <w:jc w:val="left"/>
        <w:rPr/>
      </w:pPr>
      <w:r>
        <w:rPr/>
        <w:t xml:space="preserve"> </w:t>
      </w:r>
      <w:r>
        <w:rPr/>
        <w:t>C3686 C3687 ) C3686_=_C3688( C3686 C3688 ) C3686_=_C3690( C3686 C3690 ) C3686_=_C3691( C3686 C3691 ) C3686_=_C3692( C3686 C3692 ) C3686_=_C3693( C3686 C3693 ) \nC3686_=_C3694( C3686 C3694 ) C3686_=_C3695( C3686 C3695 ) C3687_=_C3688( C3687 C3688 ) C3687_=_C3690( C3687 C3690 ) C3687_=_C3691( C3687 C3691 ) C3687_=_C3692( C3687 C3692 ) \nC3687_=_C3693( C3687 C3693 ) C3687_=_C3694( C3687 C3694 ) C3687_=_C3695( C3687 C3695 ) C3688_=_C3690( C3688 C3690 ) C3688_=_C3691( C3688 C3691 ) C3688_=_C3692( C3688 C3692 ) \nC3688_=_C3693( C3688 C3693 ) C3688_=_C3694( C3688 C3694 ) C3688_=_C3695( C3688 C3695 ) C3690_=_C3691( C3690 C3691 ) C3690_=_C3692( C3690 C3692 ) C3690_=_C3693( C3690 C3693 ) \nC3690_=_C3694( C3690 C3694 ) C3690_=_C3695( C3690 C3695 ) C3691_=_C3692( C3691 C3692 ) C3691_=_C3693( C3691 C3693 ) C3691_=_C3694( C3691 C3694 ) C3691_=_C3695( C3691 C3695 ) \nC3692_=_C3693( C3692 C3693 ) C3692_=_C3694( C3692 C3694 ) C3692_=_C3695( C3692 C3695 ) C3692_=_C3937( C3692 C3937 ) C3693_=_C3694( C3693 C3694 ) C3693_=_C3695( C3693 C3695 ) \nC3693_=_C3730( C3693 C3730 ) C3693_=_C3939( C3693 C3939 ) C3694_=_C3695( C3694 C3695 ) C3695_=_C3732( C3695 C3732 ) C3695_=_C3941( C3695 C3941 ) C3726_=_C3727( C3726 C3727 ) \nC3726_=_C3728( C3726 C3728 ) C3726_=_C3729( C3726 C3729 ) C3726_=_C3730( C3726 C3730 ) C3726_=_C3731( C3726 C3731 ) C3726_=_C3732( C3726 C3732 ) C3726_=_C3785( C3726 C3785 ) \nC3727_=_C3728( C3727 C3728 ) C3727_=_C3729( C3727 C3729 ) C3727_=_C3730( C3727 C3730 ) C3727_=_C3731( C3727 C3731 ) C3727_=_C3732( C3727 C3732 ) C3728_=_C3729( C3728 C3729 ) \nC3728_=_C3730( C3728 C3730 ) C3728_=_C3731( C3728 C3731 ) C3728_=_C3732( C3728 C3732 ) C3729_=_C3730( C3729 C3730 ) C3729_=_C3731( C3729 C3731 ) C3729_=_C3732( C3729 C3732 ) \nC3730_=_C3731( C3730 C3731 ) C3730_=_C3732( C3730 C3732 ) C3730_=_C3939( C3730 C3939 ) C3731_=_C3732( C3731 C3732 ) C3731_=_C4072( C3731 C4072 ) C3732_=_C3941( C3732 C3941 ) \nC3761_=_C3839( C3761 C3839 ) C3761_=_C3992( C3761 C3992 ) C3761_=_C4004( C3761 C4004 ) C3761_=_C4034( C3761 C4034 ) C3761_=_C4041( C3761 C4041 ) C3761_=_C4046( C3761 C4046 ) \nC3761_=_C4054( C3761 C4054 ) C3761_=_C4071( C3761 C4071 ) C3761_=_C4072( C3761 C4072 ) C3766_=_C3780( C3766 C3780 ) C3766_=_C3781( C3766 C3781 ) C3766_=_C3782( C3766 C3782 ) \nC3766_=_C3783( C3766 C3783 ) C3766_=_C3785( C3766 C3785 ) C3766_=_C3786( C3766 C3786 ) C3780_=_C3781( C3780 C3781 ) C3780_=_C3782( C3780 C3782 ) C3780_=_C3783( C3780 C3783 ) \nC3780_=_C3785( C3780 C3785 ) C3780_=_C3786( C3780 C3786 ) C3780_=_C3839( C3780 C3839 ) C3781_=_C3782( C3781 C3782 ) C3781_=_C3783( C3781 C3783 ) C3781_=_C3785( C3781 C3785 ) \nC3781_=_C3786( C3781 C3786 ) C3782_=_C3783( C3782 C3783 ) C3782_=_C3785( C3782 C3785 ) C3782_=_C3786( C3782 C3786 ) C3782_=_C4004( C3782 C4004 ) C3783_=_C3785( C3783 C3785 ) \nC3783_=_C3786( C3783 C3786 ) C3783_=_C4034( C3783 C4034 ) C3785_=_C3786( C3785 C3786 ) C3839_=_C3992( C3839 C3992 ) C3839_=_C4004( C3839 C4004 ) C3839_=_C4034( C3839 C4034 ) \nC3839_=_C4041( C3839 C4041 ) C3839_=_C4046( C3839 C4046 ) C3839_=_C4054( C3839 C4054 ) C3839_=_C4071( C3839 C4071 ) C3839_=_C4072( C3839 C4072 ) C3936_=_C3937( C3936 C3937 ) \nC3936_=_C3938( C3936 C3938 ) C3936_=_C3939( C3936 C3939 ) C3936_=_C3940( C3936 C3940 ) C3936_=_C3941( C3936 C3941 ) C3936_=_C4071( C3936 C4071 ) C3937_=_C3938( C3937 C3938 ) \nC3937_=_C3939( C3937 C3939 ) C3937_=_C3940( C3937 C3940 ) C3937_=_C3941( C3937 C3941 ) C3938_=_C3939( C3938 C3939 ) C3938_=_C3940( C3938 C3940 ) C3938_=_C3941( C3938 C3941 ) \nC3939_=_C3940( C3939 C3940 ) C3939_=_C3941( C3939 C3941 ) C3940_=_C3941( C3940 C3941 ) C3992_=_C4004( C3992 C4004 ) C3992_=_C4034( C3992 C4034 ) C3992_=_C4041( C3992 C4041 ) \nC3992_=_C4046( C3992 C4046 ) C3992_=_C4054( C3992 C4054 ) C3992_=_C4071( C3992 C4071 ) C3992_=_C4072( C3992 C4072 ) C4004_=_C4034( C4004 C4034 ) C4004_=_C4041( C4004 C4041 ) \nC4004_=_C4046( C4004 C4046 ) C4004_=_C4054( C4004 C4054 ) C4004_=_C4071( C4004 C4071 ) C4004_=_C4072( C4004 C4072 ) C4034_=_C4041( C4034 C4041 ) C4034_=_C4046( C4034 C4046 ) \nC4034_=_C4054( C4034 C4054 ) C4034_=_C4071( C4034 C4071 ) C4034_=_C4072( C4034 C4072 ) C4041_=_C4046( C4041 C4046 ) C4041_=_C4054( C4041 C4054 ) C4041_=_C4071( C4041 C4071 ) \nC4041_=_C4072( C4041 C4072 ) C4046_=_C4054( C4046 C4054 ) C4046_=_C4071( C4046 C4071 ) C4046_=_C4072( C4046 C4072 ) C4054_=_C4071( C4054 C4071 ) C4054_=_C4072( C4054 C4072 ) \nC4071_=_C4072( C4071 C4072 ) "];76-&gt;93[label="194: C150 C338 C357 C358 C361 \nC371 C427 C447 C571 C572 C626 \nC670 C806 C867 C896 C965 C985 \nC1053 C1063 C1083 C1089 C1090 C1091 \nC1092 C1093 C1094 C1095 C1096 C1097 \nC1098 C1099 C1100 C1101 C1102 C1103 \nC1104 C1106 C1107 C1112 C1113 C1114 \nC1128 C1137 C1158 C1176 C1226 C1275 \nC1384 C1428 C1434 C1453 C1454 C1479 \nC1520 C1537 C1554 C1593 C1594 C1627 \nC1685 C1743 C1745 C1805 C1905 C1910 \nC1912 C1917 C1948 C1972 C1994 C2033 \nC2285 C2286 C2355 C2389 C2428 C2476 \nC2478 C2480 C2489 C2579 C2584 C2602 \nC2606 C2608 C2610 C2614 C2649 C2676 \nC2762 C2811 C2854 C2857 C2934 C2943 \nC2947 C2980 C3006 C3009 C3010 C3013 \nC3031 C3036 C3041 C3042 C3043 C3063 \nC3067 C3070 C3078 C3086 C3135 C3136 \nC3144 C3187 C3207 C3264 C3284 C3285 \nC3287 C3288 C3290 C3291 C3292 C3293 \nC3294 C3295 C3296 C3297 C3298 C3313 \nC3340 C3367 C3369 C3378 C3380 C3385 \nC3400 C3401 C3405 C3406 C3408 C3409 \nC3411 C3412 C3413 C3421 C3437 C3490 \nC3541 C3669 C3671 C3676 C3684 C3685 \nC3686 C3687 C3688 C3690 C3691 C3692 \nC3693 C3694 C3695 C3726 C3727 C3728 \nC3729 C3730 C3731 C3732 C3761 C3766 \nC3780 C3781 C3782 C3783 C3785 C3786 \nC3839 C3936 C3937 C3938 C3939 C3940 \nC3941 C3992 C4004 C4034 C4041 C4046 \nC4054 C4071 C4072 \n2404: C150_=_C338 ,C150_=_C626 ,C150_=_C896 ,C150_=_C1128 ,C150_=_C1226 ,\nC150_=_C1593 ,C150_=_C1805 ,C150_=_C2608 ,C150_=_C2676 ,C150_=_C2762 ,C150_=_C2947 ,\nC150_=_C2980 ,C150_=_C3010 ,C150_=_C3042 ,C150_=_C3541 ,C150_=_C3671 ,C150_=_C3726 ,\nC150_=_C3727 ,C150_=_C3728 ,C150_=_C3729 ,C150_=_C3730 ,C150_=_C3731 ,C150_=_C3732 ,\nC338_=_C626 ,C338_=_C896 ,C338_=_C1128 ,C338_=_C1226 ,C338_=_C1593 ,C338_=_C1805 ,\nC338_=_C2608 ,C338_=_C2676 ,C338_=_C2762 ,C338_=_C2947 ,C338_=_C2980 ,C338_=_C3010 ,\nC338_=_C3042 ,C338_=_C3541 ,C338_=_C3671 ,C338_=_C3726 ,C338_=_C3727 ,C338_=_C3728 ,\nC338_=_C3729 ,C338_=_C3730 ,C338_=_C3731 ,C338_=_C3732 ,C357_=_C358 ,C357_=_C361 ,\nC357_=_C571 ,C357_=_C670 ,C357_=_C1176 ,C357_=_C1428 ,C357_=_C1453 ,C357_=_C1743 ,\nC357_=_C1905 ,C357_=_C2285 ,C357_=_C2579 ,C357_=_C2943 ,C357_=_C3063 ,C357_=_C3078 ,\nC357_=_C3284 ,C357_=_C3285 ,C357_=_C3287 ,C357_=_C3288 ,C357_=_C3290 ,C357_=_C3291 ,\nC357_=_C3292 ,C357_=_C3293 ,C357_=_C3294 ,C357_=_C3295 ,C357_=_C3296 ,C357_=_C3297 ,\nC357_=_C3298 ,C358_=_C361 ,C358_=_C572 ,C358_=_C1454 ,C358_=_C1745 ,C358_=_C1910 ,\nC358_=_C2286 ,C358_=_C2476 ,C358_=_C2602 ,C358_=_C3006 ,C358_=_C3036 ,C358_=_C3135 ,\nC358_=_C3378 ,C358_=_C3400 ,C358_=_C3401 ,C358_=_C3405 ,C358_=_C3406 ,C358_=_C3408 ,\nC358_=_C3409 ,C358_=_C3411 ,C358_=_C3412 ,C358_=_C3413 ,C361_=_C867 ,C361_=_C965 ,\nC361_=_C2389 ,C361_=_C2428 ,C361_=_C2478 ,C361_=_C2606 ,C361_=_C3009 ,C361_=_C3041 ,\nC361_=_C3067 ,C361_=_C3207 ,C361_=_C3437 ,C361_=_C3669 ,C361_=_C3684 ,C361_=_C3685 ,\nC361_=_C3686 ,C361_=_C3687 ,C361_=_C3688 ,C361_=_C3690 ,C361_=_C3691 ,C361_=_C3692 ,\nC361_=_C3693 ,C361_=_C3694 ,C361_=_C3695 ,C371_=_C427 ,C371_=_C1063 ,C371_=_C1089 ,\nC371_=_C1090 ,C371_=_C1091 ,C371_=_C1092 ,C371_=_C1093 ,C371_=_C1094 ,C371_=_C1095 ,\nC371_=_C1096 ,C371_=_C1097 ,C371_=_C1098 ,C371_=_C1099 ,C371_=_C1100 ,C371_=_C1101 ,\nC371_=_C1102 ,C371_=_C1103 ,C371_=_C1104 ,C371_=_C1106 ,C371_=_C1107 ,C371_=_C1112 ,\nC371_=_C1113 ,C371_=_C1114 ,C427_=_C447 ,C427_=_C1063 ,C427_=_C1089 ,C427_=_C1090 ,\nC427_=_C1091 ,C427_=_C1092 ,C427_=_C1093 ,C427_=_C1094 ,C427_=_C1095 ,C427_=_C1096 ,\nC427_=_C1097 ,C427_=_C1098 ,C427_=_C1099 ,C427_=_C1100 ,C427_=_C1101 ,C427_=_C1102 ,\nC427_=_C1103 ,C427_=_C1104 ,C427_=_C1106 ,C427_=_C1107 ,C427_=_C1112 ,C427_=_C1113 ,\nC427_=_C1114 ,C447_=_C1083 ,C447_=_C1158 ,C447_=_C1384 ,C447_=_C1434 ,C447_=_C1554 ,\nC447_=_C1594 ,C447_=_C1627 ,C447_=_C1912 ,C447_=_C2355 ,C447_=_C2480 ,C447_=_C2584 ,\nC447_=_C3070 ,C447_=_C3136 ,C447_=_C3340 ,C447_=_C3367 ,C447_=_C3380 ,C447_=_C3766 ,\nC447_=_C3780 ,C447_=_C3781 ,C447_=_C3782 ,C447_=_C3783 ,C447_=_C3785 ,C447_=_C3786 ,\nC571_=_C572 ,C571_=_C670 ,C571_=_C1176 ,C571_=_C1428 ,C571_=_C1453 ,C571_=_C1743 ,\nC571_=_C1905 ,C571_=_C2285 ,C571_=_C2579 ,C571_=_C2943 ,C571_=_C3063 ,C571_=_C3078 ,\nC571_=_C3284 ,C571_=_C3285 ,C571_=_C3287 ,C571_=_C3288 ,C571_=_C3290 ,C571_=_C3291 ,\nC571_=_C3292 ,C571_=_C3293 ,C571_=_C3294 ,C571_=_C3295 ,C571_=_C3296 ,C571_=_C3297 ,\nC571_=_C3298 ,C572_=_C1454 ,C572_=_C1745 ,C572_=_C1910 ,C572_=_C2286 ,C572_=_C2476 ,\nC572_=_C2602 ,C572_=_C3006 ,C572_=_C3036 ,C572_=_C3135 ,C572_=_C3378 ,C572_=_C3400 ,\nC572_=_C3401 ,C572_=_C3405 ,C572_=_C3406 ,C572_=_C3408 ,C572_=_C3409 ,C572_=_C3411 ,\nC572_=_C3412 ,C572_=_C3413 ,C626_=_C896 ,C626_=_C1128 ,C626_=_C1226 ,C626_=_C1593 ,\nC626_=_C1805 ,C626_=_C2608 ,C626_=_C2676 ,C626_=_C2762 ,C626_=_C2947 ,C626_=_C2980 ,\nC626_=_C3010 ,C626_=_C3042 ,C626_=_C3541 ,C626_=_C3671 ,C626_=_C3726 ,C626_=_C3727 ,\nC626_=_C3728 ,C626_=_C3729 ,C626_=_C3730 ,C626_=_C3731 ,C626_=_C3732 ,C670_=_C1176 ,\nC670_=_C1428 ,C670_=_C1453 ,C670_=_C1743 ,C670_=_C1905 ,C670_=_C2285 ,C670_=_C2579 ,\nC670_=_C2943 ,C670_=_C3063 ,C670_=_C3078 ,C670_=_C3284 ,C670_=_C3285 ,C670_=_C3287 ,\nC670_=_C3288 ,C670_=_C3290 ,C670_=_C3291 ,C670_=_C3292 ,C670_=_C3293 ,C670_=_C3294 ,\nC670_=_C3295 ,C670_=_C3296 ,C670_=_C3297 ,C670_=_C3298 ,C806_=_C1137 ,C806_=_C1685 ,\nC806_=_C1917 ,C806_=_C1972 ,C806_=_C2033 ,C806_=_C2489 ,C806_=_C2614 ,C806_=_C2649 ,\nC806_=_C2811 ,C806_=_C2857 ,C806_=_C3144 ,C806_=_C3264 ,C806_=_C3385 ,C806_=_C3421 ,\nC806_=_C3490 ,C806_=_C3761 ,C806_=_C3839 ,C806_=_C3992 ,C806_=_C4004 ,C806_=_C4034 ,\nC806_=_C4041 ,C806_=_C4046 ,C806_=_C4054 ,C806_=_C4071 ,C806_=_C4072</w:t>
      </w:r>
    </w:p>
    <w:p>
      <w:pPr>
        <w:pStyle w:val="PreformattedText"/>
        <w:bidi w:val="0"/>
        <w:spacing w:before="0" w:after="0"/>
        <w:jc w:val="left"/>
        <w:rPr/>
      </w:pPr>
      <w:r>
        <w:rPr/>
        <w:t xml:space="preserve"> </w:t>
      </w:r>
      <w:r>
        <w:rPr/>
        <w:t>,C867_=_C965 ,\nC867_=_C2389 ,C867_=_C2428 ,C867_=_C2478 ,C867_=_C2606 ,C867_=_C3009 ,C867_=_C3041 ,\nC867_=_C3067 ,C867_=_C3207 ,C867_=_C3437 ,C867_=_C3669 ,C867_=_C3684 ,C867_=_C3685 ,\nC867_=_C3686 ,C867_=_C3687 ,C867_=_C3688 ,C867_=_C3690 ,C867_=_C3691 ,C867_=_C3692 ,\nC867_=_C3693 ,C867_=_C3694 ,C867_=_C3695 ,C896_=_C1128 ,C896_=_C1226 ,C896_=_C1593 ,\nC896_=_C1805 ,C896_=_C2608 ,C896_=_C2676 ,C896_=_C2762 ,C896_=_C2947 ,C896_=_C2980 ,\nC896_=_C3010 ,C896_=_C3042 ,C896_=_C3541 ,C896_=_C3671 ,C896_=_C3726 ,C896_=_C3727 ,\nC896_=_C3728 ,C896_=_C3729 ,C896_=_C3730 ,C896_=_C3731 ,C896_=_C3732 ,C965_=_C2389 ,\nC965_=_C2428 ,C965_=_C2478 ,C965_=_C2606 ,C965_=_C3009 ,C965_=_C3041 ,C965_=_C3067 ,\nC965_=_C3207 ,C965_=_C3437 ,C965_=_C3669 ,C965_=_C3684 ,C965_=_C3685 ,C965_=_C3686 ,\nC965_=_C3687 ,C965_=_C3688 ,C965_=_C3690 ,C965_=_C3691 ,C965_=_C3692 ,C965_=_C3693 ,\nC965_=_C3694 ,C965_=_C3695 ,C985_=_C1053 ,C985_=_C1275 ,C985_=_C1479 ,C985_=_C1520 ,\nC985_=_C1537 ,C985_=_C1948 ,C985_=_C1994 ,C985_=_C2610 ,C985_=_C2854 ,C985_=_C2934 ,\nC985_=_C3013 ,C985_=_C3031 ,C985_=_C3043 ,C985_=_C3086 ,C985_=_C3187 ,C985_=_C3313 ,\nC985_=_C3369 ,C985_=_C3676 ,C985_=_C3936 ,C985_=_C3937 ,C985_=_C3938 ,C985_=_C3939 ,\nC985_=_C3940 ,C985_=_C3941 ,C1053_=_C1275 ,C1053_=_C1479 ,C1053_=_C1520 ,C1053_=_C1537 ,\nC1053_=_C1948 ,C1053_=_C1994 ,C1053_=_C2610 ,C1053_=_C2854 ,C1053_=_C2934 ,C1053_=_C3013 ,\nC1053_=_C3031 ,C1053_=_C3043 ,C1053_=_C3086 ,C1053_=_C3187 ,C1053_=_C3313 ,C1053_=_C3369 ,\nC1053_=_C3676 ,C1053_=_C3936 ,C1053_=_C3937 ,C1053_=_C3938 ,C1053_=_C3939 ,C1053_=_C3940 ,\nC1053_=_C3941 ,C1063_=_C1083 ,C1063_=_C1089 ,C1063_=_C1090 ,C1063_=_C1091 ,C1063_=_C1092 ,\nC1063_=_C1093 ,C1063_=_C1094 ,C1063_=_C1095 ,C1063_=_C1096 ,C1063_=_C1097 ,C1063_=_C1098 ,\nC1063_=_C1099 ,C1063_=_C1100 ,C1063_=_C1101 ,C1063_=_C1102 ,C1063_=_C1103 ,C1063_=_C1104 ,\nC1063_=_C1106 ,C1063_=_C1107 ,C1063_=_C1112 ,C1063_=_C1113 ,C1063_=_C1114 ,C1083_=_C1158 ,\nC1083_=_C1384 ,C1083_=_C1434 ,C1083_=_C1554 ,C1083_=_C1594 ,C1083_=_C1627 ,C1083_=_C1912 ,\nC1083_=_C2355 ,C1083_=_C2480 ,C1083_=_C2584 ,C1083_=_C3070 ,C1083_=_C3136 ,C1083_=_C3340 ,\nC1083_=_C3367 ,C1083_=_C3380 ,C1083_=_C3766 ,C1083_=_C3780 ,C1083_=_C3781 ,C1083_=_C3782 ,\nC1083_=_C3783 ,C1083_=_C3785 ,C1083_=_C3786 ,C1089_=_C1090 ,C1089_=_C1091 ,C1089_=_C1092 ,\nC1089_=_C1093 ,C1089_=_C1094 ,C1089_=_C1095 ,C1089_=_C1096 ,C1089_=_C1097 ,C1089_=_C1098 ,\nC1089_=_C1099 ,C1089_=_C1100 ,C1089_=_C1101 ,C1089_=_C1102 ,C1089_=_C1103 ,C1089_=_C1104 ,\nC1089_=_C1106 ,C1089_=_C1107 ,C1089_=_C1112 ,C1089_=_C1113 ,C1089_=_C1114 ,C1089_=_C1158 ,\nC1090_=_C1091 ,C1090_=_C1092 ,C1090_=_C1093 ,C1090_=_C1094 ,C1090_=_C1095 ,C1090_=_C1096 ,\nC1090_=_C1097 ,C1090_=_C1098 ,C1090_=_C1099 ,C1090_=_C1100 ,C1090_=_C1101 ,C1090_=_C1102 ,\nC1090_=_C1103 ,C1090_=_C1104 ,C1090_=_C1106 ,C1090_=_C1107 ,C1090_=_C1112 ,C1090_=_C1113 ,\nC1090_=_C1114 ,C1090_=_C1176 ,C1091_=_C1092 ,C1091_=_C1093 ,C1091_=_C1094 ,C1091_=_C1095 ,\nC1091_=_C1096 ,C1091_=_C1097 ,C1091_=_C1098 ,C1091_=_C1099 ,C1091_=_C1100 ,C1091_=_C1101 ,\nC1091_=_C1102 ,C1091_=_C1103 ,C1091_=_C1104 ,C1091_=_C1106 ,C1091_=_C1107 ,C1091_=_C1112 ,\nC1091_=_C1113 ,C1091_=_C1114 ,C1091_=_C1384 ,C1092_=_C1093 ,C1092_=_C1094 ,C1092_=_C1095 ,\nC1092_=_C1096 ,C1092_=_C1097 ,C1092_=_C1098 ,C1092_=_C1099 ,C1092_=_C1100 ,C1092_=_C1101 ,\nC1092_=_C1102 ,C1092_=_C1103 ,C1092_=_C1104 ,C1092_=_C1106 ,C1092_=_C1107 ,C1092_=_C1112 ,\nC1092_=_C1113 ,C1092_=_C1114 ,C1092_=_C1453 ,C1092_=_C1454 ,C1093_=_C1094 ,C1093_=_C1095 ,\nC1093_=_C1096 ,C1093_=_C1097 ,C1093_=_C1098 ,C1093_=_C1099 ,C1093_=_C1100 ,C1093_=_C1101 ,\nC1093_=_C1102 ,C1093_=_C1103 ,C1093_=_C1104 ,C1093_=_C1106 ,C1093_=_C1107 ,C1093_=_C1112 ,\nC1093_=_C1113 ,C1093_=_C1114 ,C1093_=_C1479 ,C1094_=_C1095 ,C1094_=_C1096 ,C1094_=_C1097 ,\nC1094_=_C1098 ,C1094_=_C1099 ,C1094_=_C1100 ,C1094_=_C1101 ,C1094_=_C1102 ,C1094_=_C1103 ,\nC1094_=_C1104 ,C1094_=_C1106 ,C1094_=_C1107 ,C1094_=_C1112 ,C1094_=_C1113 ,C1094_=_C1114 ,\nC1094_=_C1520 ,C1095_=_C1096 ,C1095_=_C1097 ,C1095_=_C1098 ,C1095_=_C1099 ,C1095_=_C1100 ,\nC1095_=_C1101 ,C1095_=_C1102 ,C1095_=_C1103 ,C1095_=_C1104 ,C1095_=_C1106 ,C1095_=_C1107 ,\nC1095_=_C1112 ,C1095_=_C1113 ,C1095_=_C1114 ,C1095_=_C1554 ,C1096_=_C1097 ,C1096_=_C1098 ,\nC1096_=_C1099 ,C1096_=_C1100 ,C1096_=_C1101 ,C1096_=_C1102 ,C1096_=_C1103 ,C1096_=_C1104 ,\nC1096_=_C1106 ,C1096_=_C1107 ,C1096_=_C1112 ,C1096_=_C1113 ,C1096_=_C1114 ,C1096_=_C1593 ,\nC1096_=_C1594 ,C1097_=_C1098 ,C1097_=_C1099 ,C1097_=_C1100 ,C1097_=_C1101 ,C1097_=_C1102 ,\nC1097_=_C1103 ,C1097_=_C1104 ,C1097_=_C1106 ,C1097_=_C1107 ,C1097_=_C1112 ,C1097_=_C1113 ,\nC1097_=_C1114 ,C1097_=_C1627 ,C1098_=_C1099 ,C1098_=_C1100 ,C1098_=_C1101 ,C1098_=_C1102 ,\nC1098_=_C1103 ,C1098_=_C1104 ,C1098_=_C1106 ,C1098_=_C1107 ,C1098_=_C1112 ,C1098_=_C1113 ,\nC1098_=_C1114 ,C1099_=_C1100 ,C1099_=_C1101 ,C1099_=_C1102 ,C1099_=_C1103 ,C1099_=_C1104 ,\nC1099_=_C1106 ,C1099_=_C1107 ,C1099_=_C1112 ,C1099_=_C1113 ,C1099_=_C1114 ,C1099_=_C2355 ,\nC1100_=_C1101 ,C1100_=_C1102 ,C1100_=_C1103 ,C1100_=_C1104 ,C1100_=_C1106 ,C1100_=_C1107 ,\nC1100_=_C1112 ,C1100_=_C1113 ,C1100_=_C1114 ,C1100_=_C2602 ,C1100_=_C2606 ,C1100_=_C2608 ,\nC1100_=_C2610 ,C1100_=_C2614 ,C1101_=_C1102 ,C1101_=_C1103 ,C1101_=_C1104 ,C1101_=_C1106 ,\nC1101_=_C1107 ,C1101_=_C1112 ,C1101_=_C1113 ,C1101_=_C1114 ,C1102_=_C1103 ,C1102_=_C1104 ,\nC1102_=_C1106 ,C1102_=_C1107 ,C1102_=_C1112 ,C1102_=_C1113 ,C1102_=_C1114 ,C1103_=_C1104 ,\nC1103_=_C1106 ,C1103_=_C1107 ,C1103_=_C1112 ,C1103_=_C1113 ,C1103_=_C1114 ,C1103_=_C3006 ,\nC1103_=_C3009 ,C1103_=_C3010 ,C1103_=_C3013 ,C1104_=_C1106 ,C1104_=_C1107 ,C1104_=_C1112 ,\nC1104_=_C1113 ,C1104_=_C1114 ,C1104_=_C3036 ,C1104_=_C3041 ,C1104_=_C3042 ,C1104_=_C3043 ,\nC1106_=_C1107 ,C1106_=_C1112 ,C1106_=_C1113 ,C1106_=_C1114 ,C1107_=_C1112 ,C1107_=_C1113 ,\nC1107_=_C1114 ,C1107_=_C3401 ,C1107_=_C3669 ,C1107_=_C3671 ,C1107_=_C3676 ,C1112_=_C1113 ,\nC1112_=_C1114 ,C1112_=_C3781 ,C1113_=_C1114 ,C1113_=_C3411 ,C1113_=_C3693 ,C1113_=_C3730 ,\nC1113_=_C3939 ,C1114_=_C3413 ,C1114_=_C3695 ,C1114_=_C3732 ,C1114_=_C3941 ,C1128_=_C1137 ,\nC1128_=_C1226 ,C1128_=_C1593 ,C1128_=_C1805 ,C1128_=_C2608 ,C1128_=_C2676 ,C1128_=_C2762 ,\nC1128_=_C2947 ,C1128_=_C2980 ,C1128_=_C3010 ,C1128_=_C3042 ,C1128_=_C3541 ,C1128_=_C3671 ,\nC1128_=_C3726 ,C1128_=_C3727 ,C1128_=_C3728 ,C1128_=_C3729 ,C1128_=_C3730 ,C1128_=_C3731 ,\nC1128_=_C3732 ,C1137_=_C1685 ,C1137_=_C1917 ,C1137_=_C1972 ,C1137_=_C2033 ,C1137_=_C2489 ,\nC1137_=_C2614 ,C1137_=_C2649 ,C1137_=_C2811 ,C1137_=_C2857 ,C1137_=_C3144 ,C1137_=_C3264 ,\nC1137_=_C3385 ,C1137_=_C3421 ,C1137_=_C3490 ,C1137_=_C3761 ,C1137_=_C3839 ,C1137_=_C3992 ,\nC1137_=_C4004 ,C1137_=_C4034 ,C1137_=_C4041 ,C1137_=_C4046 ,C1137_=_C4054 ,C1137_=_C4071 ,\nC1137_=_C4072 ,C1158_=_C1384 ,C1158_=_C1434 ,C1158_=_C1554 ,C1158_=_C1594 ,C1158_=_C1627 ,\nC1158_=_C1912 ,C1158_=_C2355 ,C1158_=_C2480 ,C1158_=_C2584 ,C1158_=_C3070 ,C1158_=_C3136 ,\nC1158_=_C3340 ,C1158_=_C3367 ,C1158_=_C3380 ,C1158_=_C3766 ,C1158_=_C3780 ,C1158_=_C3781 ,\nC1158_=_C3782 ,C1158_=_C3783 ,C1158_=_C3785 ,C1158_=_C3786 ,C1176_=_C1428 ,C1176_=_C1453 ,\nC1176_=_C1743 ,C1176_=_C1905 ,C1176_=_C2285 ,C1176_=_C2579 ,C1176_=_C2943 ,C1176_=_C3063 ,\nC1176_=_C3078 ,C1176_=_C3284 ,C1176_=_C3285 ,C1176_=_C3287 ,C1176_=_C3288 ,C1176_=_C3290 ,\nC1176_=_C3291 ,C1176_=_C3292 ,C1176_=_C3293 ,C1176_=_C3294 ,C1176_=_C3295 ,C1176_=_C3296 ,\nC1176_=_C3297 ,C1176_=_C3298 ,C1226_=_C1593 ,C1226_=_C1805 ,C1226_=_C2608 ,C1226_=_C2676 ,\nC1226_=_C2762 ,C1226_=_C2947 ,C1226_=_C2980 ,C1226_=_C3010 ,C1226_=_C3042 ,C1226_=_C3541 ,\nC1226_=_C3671 ,C1226_=_C3726 ,C1226_=_C3727 ,C1226_=_C3728 ,C1226_=_C3729 ,C1226_=_C3730 ,\nC1226_=_C3731 ,C1226_=_C3732 ,C1275_=_C1479 ,C1275_=_C1520 ,C1275_=_C1537 ,C1275_=_C1948 ,\nC1275_=_C1994 ,C1275_=_C2610 ,C1275_=_C2854 ,C1275_=_C2934 ,C1275_=_C3013 ,C1275_=_C3031 ,\nC1275_=_C3043 ,C1275_=_C3086 ,C1275_=_C3187 ,C1275_=_C3313 ,C1275_=_C3369 ,C1275_=_C3676 ,\nC1275_=_C3936 ,C1275_=_C3937 ,C1275_=_C3938 ,C1275_=_C3939 ,C1275_=_C3940 ,C1275_=_C3941 ,\nC1384_=_C1434 ,C1384_=_C1554 ,C1384_=_C1594 ,C1384_=_C1627 ,C1384_=_C1912 ,C1384_=_C2355 ,\nC1384_=_C2480 ,C1384_=_C2584 ,C1384_=_C3070 ,C1384_=_C3136 ,C1384_=_C3340 ,C1384_=_C3367 ,\nC1384_=_C3380 ,C1384_=_C3766 ,C1384_=_C3780 ,C1384_=_C3781 ,C1384_=_C3782 ,C1384_=_C3783 ,\nC1384_=_C3785 ,C1384_=_C3786 ,C1428_=_C1434 ,C1428_=_C1453 ,C1428_=_C1743 ,C1428_=_C1905 ,\nC1428_=_C2285 ,C1428_=_C2579 ,C1428_=_C2943 ,C1428_=_C3063 ,C1428_=_C3078 ,C1428_=_C3284 ,\nC1428_=_C3285 ,C1428_=_C3287 ,C1428_=_C3288 ,C1428_=_C3290 ,C1428_=_C3291 ,C1428_=_C3292 ,\nC1428_=_C3293 ,C1428_=_C3294 ,C1428_=_C3295 ,C1428_=_C3296 ,C1428_=_C3297 ,C1428_=_C3298 ,\nC1434_=_C1554 ,C1434_=_C1594 ,C1434_=_C1627 ,C1434_=_C1912 ,C1434_=_C2355 ,C1434_=_C2480 ,\nC1434_=_C2584 ,C1434_=_C3070 ,C1434_=_C3136 ,C1434_=_C3340 ,C1434_=_C3367 ,C1434_=_C3380 ,\nC1434_=_C3766 ,C1434_=_C3780 ,C1434_=_C3781 ,C1434_=_C3782 ,C1434_=_C3783 ,C1434_=_C3785 ,\nC1434_=_C3786 ,C1453_=_C1454 ,C1453_=_C1743 ,C1453_=_C1905 ,C1453_=_C2285 ,C1453_=_C2579 ,\nC1453_=_C2943 ,C1453_=_C3063 ,C1453_=_C3078 ,C1453_=_C3284 ,C1453_=_C3285 ,C1453_=_C3287 ,\nC1453_=_C3288 ,C1453_=_C3290 ,C1453_=_C3291 ,C1453_=_C3292 ,C1453_=_C3293 ,C1453_=_C3294 ,\nC1453_=_C3295 ,C1453_=_C3296 ,C1453_=_C3297 ,C1453_=_C3298 ,C1454_=_C1745 ,C1454_=_C1910 ,\nC1454_=_C2286 ,C1454_=_C2476 ,C1454_=_C2602 ,C1454_=_C3006 ,C1454_=_C3036 ,C1454_=_C3135 ,\nC1454_=_C3378 ,C1454_=_C3400 ,C1454_=_C3401 ,C1454_=_C3405 ,C1454_=_C3406 ,C1454_=_C3408 ,\nC1454_=_C3409 ,C1454_=_C3411 ,C1454_=_C3412 ,C1454_=_C3413 ,C1479_=_C1520 ,C1479_=_C1537 ,\nC1479_=_C1948 ,C1479_=_C1994 ,C1479_=_C2610 ,C1479_=_C2854 ,C1479_=_C2934 ,C1479_=_C3013 ,\nC1479_=_C3031 ,C1479_=_C3043 ,C1479_=_C3086 ,C1479_=_C3187 ,C1479_=_C3313 ,C1479_=_C3369 ,\nC1479_=_C3676 ,C1479_=_C3936 ,C1479_=_C3937 ,C1479_=_C3938 ,C1479_=_C3939 ,C1479_=_C3940 ,\nC1479_=_C3941 ,C1520_=_C1537 ,C1520_=_C1948</w:t>
      </w:r>
    </w:p>
    <w:p>
      <w:pPr>
        <w:pStyle w:val="PreformattedText"/>
        <w:bidi w:val="0"/>
        <w:spacing w:before="0" w:after="0"/>
        <w:jc w:val="left"/>
        <w:rPr/>
      </w:pPr>
      <w:r>
        <w:rPr/>
        <w:t xml:space="preserve"> </w:t>
      </w:r>
      <w:r>
        <w:rPr/>
        <w:t>,C1520_=_C1994 ,C1520_=_C2610 ,C1520_=_C2854 ,\nC1520_=_C2934 ,C1520_=_C3013 ,C1520_=_C3031 ,C1520_=_C3043 ,C1520_=_C3086 ,C1520_=_C3187 ,\nC1520_=_C3313 ,C1520_=_C3369 ,C1520_=_C3676 ,C1520_=_C3936 ,C1520_=_C3937 ,C1520_=_C3938 ,\nC1520_=_C3939 ,C1520_=_C3940 ,C1520_=_C3941 ,C1537_=_C1948 ,C1537_=_C1994 ,C1537_=_C2610 ,\nC1537_=_C2854 ,C1537_=_C2934 ,C1537_=_C3013 ,C1537_=_C3031 ,C1537_=_C3043 ,C1537_=_C3086 ,\nC1537_=_C3187 ,C1537_=_C3313 ,C1537_=_C3369 ,C1537_=_C3676 ,C1537_=_C3936 ,C1537_=_C3937 ,\nC1537_=_C3938 ,C1537_=_C3939 ,C1537_=_C3940 ,C1537_=_C3941 ,C1554_=_C1594 ,C1554_=_C1627 ,\nC1554_=_C1912 ,C1554_=_C2355 ,C1554_=_C2480 ,C1554_=_C2584 ,C1554_=_C3070 ,C1554_=_C3136 ,\nC1554_=_C3340 ,C1554_=_C3367 ,C1554_=_C3380 ,C1554_=_C3766 ,C1554_=_C3780 ,C1554_=_C3781 ,\nC1554_=_C3782 ,C1554_=_C3783 ,C1554_=_C3785 ,C1554_=_C3786 ,C1593_=_C1594 ,C1593_=_C1805 ,\nC1593_=_C2608 ,C1593_=_C2676 ,C1593_=_C2762 ,C1593_=_C2947 ,C1593_=_C2980 ,C1593_=_C3010 ,\nC1593_=_C3042 ,C1593_=_C3541 ,C1593_=_C3671 ,C1593_=_C3726 ,C1593_=_C3727 ,C1593_=_C3728 ,\nC1593_=_C3729 ,C1593_=_C3730 ,C1593_=_C3731 ,C1593_=_C3732 ,C1594_=_C1627 ,C1594_=_C1912 ,\nC1594_=_C2355 ,C1594_=_C2480 ,C1594_=_C2584 ,C1594_=_C3070 ,C1594_=_C3136 ,C1594_=_C3340 ,\nC1594_=_C3367 ,C1594_=_C3380 ,C1594_=_C3766 ,C1594_=_C3780 ,C1594_=_C3781 ,C1594_=_C3782 ,\nC1594_=_C3783 ,C1594_=_C3785 ,C1594_=_C3786 ,C1627_=_C1912 ,C1627_=_C2355 ,C1627_=_C2480 ,\nC1627_=_C2584 ,C1627_=_C3070 ,C1627_=_C3136 ,C1627_=_C3340 ,C1627_=_C3367 ,C1627_=_C3380 ,\nC1627_=_C3766 ,C1627_=_C3780 ,C1627_=_C3781 ,C1627_=_C3782 ,C1627_=_C3783 ,C1627_=_C3785 ,\nC1627_=_C3786 ,C1685_=_C1917 ,C1685_=_C1972 ,C1685_=_C2033 ,C1685_=_C2489 ,C1685_=_C2614 ,\nC1685_=_C2649 ,C1685_=_C2811 ,C1685_=_C2857 ,C1685_=_C3144 ,C1685_=_C3264 ,C1685_=_C3385 ,\nC1685_=_C3421 ,C1685_=_C3490 ,C1685_=_C3761 ,C1685_=_C3839 ,C1685_=_C3992 ,C1685_=_C4004 ,\nC1685_=_C4034 ,C1685_=_C4041 ,C1685_=_C4046 ,C1685_=_C4054 ,C1685_=_C4071 ,C1685_=_C4072 ,\nC1743_=_C1745 ,C1743_=_C1905 ,C1743_=_C2285 ,C1743_=_C2579 ,C1743_=_C2943 ,C1743_=_C3063 ,\nC1743_=_C3078 ,C1743_=_C3284 ,C1743_=_C3285 ,C1743_=_C3287 ,C1743_=_C3288 ,C1743_=_C3290 ,\nC1743_=_C3291 ,C1743_=_C3292 ,C1743_=_C3293 ,C1743_=_C3294 ,C1743_=_C3295 ,C1743_=_C3296 ,\nC1743_=_C3297 ,C1743_=_C3298 ,C1745_=_C1910 ,C1745_=_C2286 ,C1745_=_C2476 ,C1745_=_C2602 ,\nC1745_=_C3006 ,C1745_=_C3036 ,C1745_=_C3135 ,C1745_=_C3378 ,C1745_=_C3400 ,C1745_=_C3401 ,\nC1745_=_C3405 ,C1745_=_C3406 ,C1745_=_C3408 ,C1745_=_C3409 ,C1745_=_C3411 ,C1745_=_C3412 ,\nC1745_=_C3413 ,C1805_=_C2608 ,C1805_=_C2676 ,C1805_=_C2762 ,C1805_=_C2947 ,C1805_=_C2980 ,\nC1805_=_C3010 ,C1805_=_C3042 ,C1805_=_C3541 ,C1805_=_C3671 ,C1805_=_C3726 ,C1805_=_C3727 ,\nC1805_=_C3728 ,C1805_=_C3729 ,C1805_=_C3730 ,C1805_=_C3731 ,C1805_=_C3732 ,C1905_=_C1910 ,\nC1905_=_C1912 ,C1905_=_C1917 ,C1905_=_C2285 ,C1905_=_C2579 ,C1905_=_C2943 ,C1905_=_C3063 ,\nC1905_=_C3078 ,C1905_=_C3284 ,C1905_=_C3285 ,C1905_=_C3287 ,C1905_=_C3288 ,C1905_=_C3290 ,\nC1905_=_C3291 ,C1905_=_C3292 ,C1905_=_C3293 ,C1905_=_C3294 ,C1905_=_C3295 ,C1905_=_C3296 ,\nC1905_=_C3297 ,C1905_=_C3298 ,C1910_=_C1912 ,C1910_=_C1917 ,C1910_=_C2286 ,C1910_=_C2476 ,\nC1910_=_C2602 ,C1910_=_C3006 ,C1910_=_C3036 ,C1910_=_C3135 ,C1910_=_C3378 ,C1910_=_C3400 ,\nC1910_=_C3401 ,C1910_=_C3405 ,C1910_=_C3406 ,C1910_=_C3408 ,C1910_=_C3409 ,C1910_=_C3411 ,\nC1910_=_C3412 ,C1910_=_C3413 ,C1912_=_C1917 ,C1912_=_C2355 ,C1912_=_C2480 ,C1912_=_C2584 ,\nC1912_=_C3070 ,C1912_=_C3136 ,C1912_=_C3340 ,C1912_=_C3367 ,C1912_=_C3380 ,C1912_=_C3766 ,\nC1912_=_C3780 ,C1912_=_C3781 ,C1912_=_C3782 ,C1912_=_C3783 ,C1912_=_C3785 ,C1912_=_C3786 ,\nC1917_=_C1972 ,C1917_=_C2033 ,C1917_=_C2489 ,C1917_=_C2614 ,C1917_=_C2649 ,C1917_=_C2811 ,\nC1917_=_C2857 ,C1917_=_C3144 ,C1917_=_C3264 ,C1917_=_C3385 ,C1917_=_C3421 ,C1917_=_C3490 ,\nC1917_=_C3761 ,C1917_=_C3839 ,C1917_=_C3992 ,C1917_=_C4004 ,C1917_=_C4034 ,C1917_=_C4041 ,\nC1917_=_C4046 ,C1917_=_C4054 ,C1917_=_C4071 ,C1917_=_C4072 ,C1948_=_C1994 ,C1948_=_C2610 ,\nC1948_=_C2854 ,C1948_=_C2934 ,C1948_=_C3013 ,C1948_=_C3031 ,C1948_=_C3043 ,C1948_=_C3086 ,\nC1948_=_C3187 ,C1948_=_C3313 ,C1948_=_C3369 ,C1948_=_C3676 ,C1948_=_C3936 ,C1948_=_C3937 ,\nC1948_=_C3938 ,C1948_=_C3939 ,C1948_=_C3940 ,C1948_=_C3941 ,C1972_=_C2033 ,C1972_=_C2489 ,\nC1972_=_C2614 ,C1972_=_C2649 ,C1972_=_C2811 ,C1972_=_C2857 ,C1972_=_C3144 ,C1972_=_C3264 ,\nC1972_=_C3385 ,C1972_=_C3421 ,C1972_=_C3490 ,C1972_=_C3761 ,C1972_=_C3839 ,C1972_=_C3992 ,\nC1972_=_C4004 ,C1972_=_C4034 ,C1972_=_C4041 ,C1972_=_C4046 ,C1972_=_C4054 ,C1972_=_C4071 ,\nC1972_=_C4072 ,C1994_=_C2610 ,C1994_=_C2854 ,C1994_=_C2934 ,C1994_=_C3013 ,C1994_=_C3031 ,\nC1994_=_C3043 ,C1994_=_C3086 ,C1994_=_C3187 ,C1994_=_C3313 ,C1994_=_C3369 ,C1994_=_C3676 ,\nC1994_=_C3936 ,C1994_=_C3937 ,C1994_=_C3938 ,C1994_=_C3939 ,C1994_=_C3940 ,C1994_=_C3941 ,\nC2033_=_C2489 ,C2033_=_C2614 ,C2033_=_C2649 ,C2033_=_C2811 ,C2033_=_C2857 ,C2033_=_C3144 ,\nC2033_=_C3264 ,C2033_=_C3385 ,C2033_=_C3421 ,C2033_=_C3490 ,C2033_=_C3761 ,C2033_=_C3839 ,\nC2033_=_C3992 ,C2033_=_C4004 ,C2033_=_C4034 ,C2033_=_C4041 ,C2033_=_C4046 ,C2033_=_C4054 ,\nC2033_=_C4071 ,C2033_=_C4072 ,C2285_=_C2286 ,C2285_=_C2579 ,C2285_=_C2943 ,C2285_=_C3063 ,\nC2285_=_C3078 ,C2285_=_C3284 ,C2285_=_C3285 ,C2285_=_C3287 ,C2285_=_C3288 ,C2285_=_C3290 ,\nC2285_=_C3291 ,C2285_=_C3292 ,C2285_=_C3293 ,C2285_=_C3294 ,C2285_=_C3295 ,C2285_=_C3296 ,\nC2285_=_C3297 ,C2285_=_C3298 ,C2286_=_C2476 ,C2286_=_C2602 ,C2286_=_C3006 ,C2286_=_C3036 ,\nC2286_=_C3135 ,C2286_=_C3378 ,C2286_=_C3400 ,C2286_=_C3401 ,C2286_=_C3405 ,C2286_=_C3406 ,\nC2286_=_C3408 ,C2286_=_C3409 ,C2286_=_C3411 ,C2286_=_C3412 ,C2286_=_C3413 ,C2355_=_C2480 ,\nC2355_=_C2584 ,C2355_=_C3070 ,C2355_=_C3136 ,C2355_=_C3340 ,C2355_=_C3367 ,C2355_=_C3380 ,\nC2355_=_C3766 ,C2355_=_C3780 ,C2355_=_C3781 ,C2355_=_C3782 ,C2355_=_C3783 ,C2355_=_C3785 ,\nC2355_=_C3786 ,C2389_=_C2428 ,C2389_=_C2478 ,C2389_=_C2606 ,C2389_=_C3009 ,C2389_=_C3041 ,\nC2389_=_C3067 ,C2389_=_C3207 ,C2389_=_C3437 ,C2389_=_C3669 ,C2389_=_C3684 ,C2389_=_C3685 ,\nC2389_=_C3686 ,C2389_=_C3687 ,C2389_=_C3688 ,C2389_=_C3690 ,C2389_=_C3691 ,C2389_=_C3692 ,\nC2389_=_C3693 ,C2389_=_C3694 ,C2389_=_C3695 ,C2428_=_C2478 ,C2428_=_C2606 ,C2428_=_C3009 ,\nC2428_=_C3041 ,C2428_=_C3067 ,C2428_=_C3207 ,C2428_=_C3437 ,C2428_=_C3669 ,C2428_=_C3684 ,\nC2428_=_C3685 ,C2428_=_C3686 ,C2428_=_C3687 ,C2428_=_C3688 ,C2428_=_C3690 ,C2428_=_C3691 ,\nC2428_=_C3692 ,C2428_=_C3693 ,C2428_=_C3694 ,C2428_=_C3695 ,C2476_=_C2478 ,C2476_=_C2480 ,\nC2476_=_C2489 ,C2476_=_C2602 ,C2476_=_C3006 ,C2476_=_C3036 ,C2476_=_C3135 ,C2476_=_C3378 ,\nC2476_=_C3400 ,C2476_=_C3401 ,C2476_=_C3405 ,C2476_=_C3406 ,C2476_=_C3408 ,C2476_=_C3409 ,\nC2476_=_C3411 ,C2476_=_C3412 ,C2476_=_C3413 ,C2478_=_C2480 ,C2478_=_C2489 ,C2478_=_C2606 ,\nC2478_=_C3009 ,C2478_=_C3041 ,C2478_=_C3067 ,C2478_=_C3207 ,C2478_=_C3437 ,C2478_=_C3669 ,\nC2478_=_C3684 ,C2478_=_C3685 ,C2478_=_C3686 ,C2478_=_C3687 ,C2478_=_C3688 ,C2478_=_C3690 ,\nC2478_=_C3691 ,C2478_=_C3692 ,C2478_=_C3693 ,C2478_=_C3694 ,C2478_=_C3695 ,C2480_=_C2489 ,\nC2480_=_C2584 ,C2480_=_C3070 ,C2480_=_C3136 ,C2480_=_C3340 ,C2480_=_C3367 ,C2480_=_C3380 ,\nC2480_=_C3766 ,C2480_=_C3780 ,C2480_=_C3781 ,C2480_=_C3782 ,C2480_=_C3783 ,C2480_=_C3785 ,\nC2480_=_C3786 ,C2489_=_C2614 ,C2489_=_C2649 ,C2489_=_C2811 ,C2489_=_C2857 ,C2489_=_C3144 ,\nC2489_=_C3264 ,C2489_=_C3385 ,C2489_=_C3421 ,C2489_=_C3490 ,C2489_=_C3761 ,C2489_=_C3839 ,\nC2489_=_C3992 ,C2489_=_C4004 ,C2489_=_C4034 ,C2489_=_C4041 ,C2489_=_C4046 ,C2489_=_C4054 ,\nC2489_=_C4071 ,C2489_=_C4072 ,C2579_=_C2584 ,C2579_=_C2943 ,C2579_=_C3063 ,C2579_=_C3078 ,\nC2579_=_C3284 ,C2579_=_C3285 ,C2579_=_C3287 ,C2579_=_C3288 ,C2579_=_C3290 ,C2579_=_C3291 ,\nC2579_=_C3292 ,C2579_=_C3293 ,C2579_=_C3294 ,C2579_=_C3295 ,C2579_=_C3296 ,C2579_=_C3297 ,\nC2579_=_C3298 ,C2584_=_C3070 ,C2584_=_C3136 ,C2584_=_C3340 ,C2584_=_C3367 ,C2584_=_C3380 ,\nC2584_=_C3766 ,C2584_=_C3780 ,C2584_=_C3781 ,C2584_=_C3782 ,C2584_=_C3783 ,C2584_=_C3785 ,\nC2584_=_C3786 ,C2602_=_C2606 ,C2602_=_C2608 ,C2602_=_C2610 ,C2602_=_C2614 ,C2602_=_C3006 ,\nC2602_=_C3036 ,C2602_=_C3135 ,C2602_=_C3378 ,C2602_=_C3400 ,C2602_=_C3401 ,C2602_=_C3405 ,\nC2602_=_C3406 ,C2602_=_C3408 ,C2602_=_C3409 ,C2602_=_C3411 ,C2602_=_C3412 ,C2602_=_C3413 ,\nC2606_=_C2608 ,C2606_=_C2610 ,C2606_=_C2614 ,C2606_=_C3009 ,C2606_=_C3041 ,C2606_=_C3067 ,\nC2606_=_C3207 ,C2606_=_C3437 ,C2606_=_C3669 ,C2606_=_C3684 ,C2606_=_C3685 ,C2606_=_C3686 ,\nC2606_=_C3687 ,C2606_=_C3688 ,C2606_=_C3690 ,C2606_=_C3691 ,C2606_=_C3692 ,C2606_=_C3693 ,\nC2606_=_C3694 ,C2606_=_C3695 ,C2608_=_C2610 ,C2608_=_C2614 ,C2608_=_C2676 ,C2608_=_C2762 ,\nC2608_=_C2947 ,C2608_=_C2980 ,C2608_=_C3010 ,C2608_=_C3042 ,C2608_=_C3541 ,C2608_=_C3671 ,\nC2608_=_C3726 ,C2608_=_C3727 ,C2608_=_C3728 ,C2608_=_C3729 ,C2608_=_C3730 ,C2608_=_C3731 ,\nC2608_=_C3732 ,C2610_=_C2614 ,C2610_=_C2854 ,C2610_=_C2934 ,C2610_=_C3013 ,C2610_=_C3031 ,\nC2610_=_C3043 ,C2610_=_C3086 ,C2610_=_C3187 ,C2610_=_C3313 ,C2610_=_C3369 ,C2610_=_C3676 ,\nC2610_=_C3936 ,C2610_=_C3937 ,C2610_=_C3938 ,C2610_=_C3939 ,C2610_=_C3940 ,C2610_=_C3941 ,\nC2614_=_C2649 ,C2614_=_C2811 ,C2614_=_C2857 ,C2614_=_C3144 ,C2614_=_C3264 ,C2614_=_C3385 ,\nC2614_=_C3421 ,C2614_=_C3490 ,C2614_=_C3761 ,C2614_=_C3839 ,C2614_=_C3992 ,C2614_=_C4004 ,\nC2614_=_C4034 ,C2614_=_C4041 ,C2614_=_C4046 ,C2614_=_C4054 ,C2614_=_C4071 ,C2614_=_C4072 ,\nC2649_=_C2811 ,C2649_=_C2857 ,C2649_=_C3144 ,C2649_=_C3264 ,C2649_=_C3385 ,C2649_=_C3421 ,\nC2649_=_C3490 ,C2649_=_C3761 ,C2649_=_C3839 ,C2649_=_C3992 ,C2649_=_C4004 ,C2649_=_C4034 ,\nC2649_=_C4041 ,C2649_=_C4046 ,C2649_=_C4054 ,C2649_=_C4071 ,C2649_=_C4072 ,C2676_=_C2762 ,\nC2676_=_C2947 ,C2676_=_C2980 ,C2676_=_C3010 ,C2676_=_C3042 ,C2676_=_C3541 ,C2676_=_C3671 ,\nC2676_=_C3726 ,C2676_=_C3727 ,C2676_=_C3728 ,C2676_=_C3729 ,C2676_=_C3730 ,C2676_=_C3731 ,\nC2676_=_C3732 ,C2762_=_C2947 ,C2762_=_C2980 ,C2762_=_C3010 ,C2762_=_C3042 ,C2762_=_C3541 ,\nC2762_=_C3671</w:t>
      </w:r>
    </w:p>
    <w:p>
      <w:pPr>
        <w:pStyle w:val="PreformattedText"/>
        <w:bidi w:val="0"/>
        <w:spacing w:before="0" w:after="0"/>
        <w:jc w:val="left"/>
        <w:rPr/>
      </w:pPr>
      <w:r>
        <w:rPr/>
        <w:t xml:space="preserve"> </w:t>
      </w:r>
      <w:r>
        <w:rPr/>
        <w:t>,C2762_=_C3726 ,C2762_=_C3727 ,C2762_=_C3728 ,C2762_=_C3729 ,C2762_=_C3730 ,\nC2762_=_C3731 ,C2762_=_C3732 ,C2811_=_C2857 ,C2811_=_C3144 ,C2811_=_C3264 ,C2811_=_C3385 ,\nC2811_=_C3421 ,C2811_=_C3490 ,C2811_=_C3761 ,C2811_=_C3839 ,C2811_=_C3992 ,C2811_=_C4004 ,\nC2811_=_C4034 ,C2811_=_C4041 ,C2811_=_C4046 ,C2811_=_C4054 ,C2811_=_C4071 ,C2811_=_C4072 ,\nC2854_=_C2857 ,C2854_=_C2934 ,C2854_=_C3013 ,C2854_=_C3031 ,C2854_=_C3043 ,C2854_=_C3086 ,\nC2854_=_C3187 ,C2854_=_C3313 ,C2854_=_C3369 ,C2854_=_C3676 ,C2854_=_C3936 ,C2854_=_C3937 ,\nC2854_=_C3938 ,C2854_=_C3939 ,C2854_=_C3940 ,C2854_=_C3941 ,C2857_=_C3144 ,C2857_=_C3264 ,\nC2857_=_C3385 ,C2857_=_C3421 ,C2857_=_C3490 ,C2857_=_C3761 ,C2857_=_C3839 ,C2857_=_C3992 ,\nC2857_=_C4004 ,C2857_=_C4034 ,C2857_=_C4041 ,C2857_=_C4046 ,C2857_=_C4054 ,C2857_=_C4071 ,\nC2857_=_C4072 ,C2934_=_C3013 ,C2934_=_C3031 ,C2934_=_C3043 ,C2934_=_C3086 ,C2934_=_C3187 ,\nC2934_=_C3313 ,C2934_=_C3369 ,C2934_=_C3676 ,C2934_=_C3936 ,C2934_=_C3937 ,C2934_=_C3938 ,\nC2934_=_C3939 ,C2934_=_C3940 ,C2934_=_C3941 ,C2943_=_C2947 ,C2943_=_C3063 ,C2943_=_C3078 ,\nC2943_=_C3284 ,C2943_=_C3285 ,C2943_=_C3287 ,C2943_=_C3288 ,C2943_=_C3290 ,C2943_=_C3291 ,\nC2943_=_C3292 ,C2943_=_C3293 ,C2943_=_C3294 ,C2943_=_C3295 ,C2943_=_C3296 ,C2943_=_C3297 ,\nC2943_=_C3298 ,C2947_=_C2980 ,C2947_=_C3010 ,C2947_=_C3042 ,C2947_=_C3541 ,C2947_=_C3671 ,\nC2947_=_C3726 ,C2947_=_C3727 ,C2947_=_C3728 ,C2947_=_C3729 ,C2947_=_C3730 ,C2947_=_C3731 ,\nC2947_=_C3732 ,C2980_=_C3010 ,C2980_=_C3042 ,C2980_=_C3541 ,C2980_=_C3671 ,C2980_=_C3726 ,\nC2980_=_C3727 ,C2980_=_C3728 ,C2980_=_C3729 ,C2980_=_C3730 ,C2980_=_C3731 ,C2980_=_C3732 ,\nC3006_=_C3009 ,C3006_=_C3010 ,C3006_=_C3013 ,C3006_=_C3036 ,C3006_=_C3135 ,C3006_=_C3378 ,\nC3006_=_C3400 ,C3006_=_C3401 ,C3006_=_C3405 ,C3006_=_C3406 ,C3006_=_C3408 ,C3006_=_C3409 ,\nC3006_=_C3411 ,C3006_=_C3412 ,C3006_=_C3413 ,C3009_=_C3010 ,C3009_=_C3013 ,C3009_=_C3041 ,\nC3009_=_C3067 ,C3009_=_C3207 ,C3009_=_C3437 ,C3009_=_C3669 ,C3009_=_C3684 ,C3009_=_C3685 ,\nC3009_=_C3686 ,C3009_=_C3687 ,C3009_=_C3688 ,C3009_=_C3690 ,C3009_=_C3691 ,C3009_=_C3692 ,\nC3009_=_C3693 ,C3009_=_C3694 ,C3009_=_C3695 ,C3010_=_C3013 ,C3010_=_C3042 ,C3010_=_C3541 ,\nC3010_=_C3671 ,C3010_=_C3726 ,C3010_=_C3727 ,C3010_=_C3728 ,C3010_=_C3729 ,C3010_=_C3730 ,\nC3010_=_C3731 ,C3010_=_C3732 ,C3013_=_C3031 ,C3013_=_C3043 ,C3013_=_C3086 ,C3013_=_C3187 ,\nC3013_=_C3313 ,C3013_=_C3369 ,C3013_=_C3676 ,C3013_=_C3936 ,C3013_=_C3937 ,C3013_=_C3938 ,\nC3013_=_C3939 ,C3013_=_C3940 ,C3013_=_C3941 ,C3031_=_C3043 ,C3031_=_C3086 ,C3031_=_C3187 ,\nC3031_=_C3313 ,C3031_=_C3369 ,C3031_=_C3676 ,C3031_=_C3936 ,C3031_=_C3937 ,C3031_=_C3938 ,\nC3031_=_C3939 ,C3031_=_C3940 ,C3031_=_C3941 ,C3036_=_C3041 ,C3036_=_C3042 ,C3036_=_C3043 ,\nC3036_=_C3135 ,C3036_=_C3378 ,C3036_=_C3400 ,C3036_=_C3401 ,C3036_=_C3405 ,C3036_=_C3406 ,\nC3036_=_C3408 ,C3036_=_C3409 ,C3036_=_C3411 ,C3036_=_C3412 ,C3036_=_C3413 ,C3041_=_C3042 ,\nC3041_=_C3043 ,C3041_=_C3067 ,C3041_=_C3207 ,C3041_=_C3437 ,C3041_=_C3669 ,C3041_=_C3684 ,\nC3041_=_C3685 ,C3041_=_C3686 ,C3041_=_C3687 ,C3041_=_C3688 ,C3041_=_C3690 ,C3041_=_C3691 ,\nC3041_=_C3692 ,C3041_=_C3693 ,C3041_=_C3694 ,C3041_=_C3695 ,C3042_=_C3043 ,C3042_=_C3541 ,\nC3042_=_C3671 ,C3042_=_C3726 ,C3042_=_C3727 ,C3042_=_C3728 ,C3042_=_C3729 ,C3042_=_C3730 ,\nC3042_=_C3731 ,C3042_=_C3732 ,C3043_=_C3086 ,C3043_=_C3187 ,C3043_=_C3313 ,C3043_=_C3369 ,\nC3043_=_C3676 ,C3043_=_C3936 ,C3043_=_C3937 ,C3043_=_C3938 ,C3043_=_C3939 ,C3043_=_C3940 ,\nC3043_=_C3941 ,C3063_=_C3067 ,C3063_=_C3070 ,C3063_=_C3078 ,C3063_=_C3284 ,C3063_=_C3285 ,\nC3063_=_C3287 ,C3063_=_C3288 ,C3063_=_C3290 ,C3063_=_C3291 ,C3063_=_C3292 ,C3063_=_C3293 ,\nC3063_=_C3294 ,C3063_=_C3295 ,C3063_=_C3296 ,C3063_=_C3297 ,C3063_=_C3298 ,C3067_=_C3070 ,\nC3067_=_C3207 ,C3067_=_C3437 ,C3067_=_C3669 ,C3067_=_C3684 ,C3067_=_C3685 ,C3067_=_C3686 ,\nC3067_=_C3687 ,C3067_=_C3688 ,C3067_=_C3690 ,C3067_=_C3691 ,C3067_=_C3692 ,C3067_=_C3693 ,\nC3067_=_C3694 ,C3067_=_C3695 ,C3070_=_C3136 ,C3070_=_C3340 ,C3070_=_C3367 ,C3070_=_C3380 ,\nC3070_=_C3766 ,C3070_=_C3780 ,C3070_=_C3781 ,C3070_=_C3782 ,C3070_=_C3783 ,C3070_=_C3785 ,\nC3070_=_C3786 ,C3078_=_C3086 ,C3078_=_C3284 ,C3078_=_C3285 ,C3078_=_C3287 ,C3078_=_C3288 ,\nC3078_=_C3290 ,C3078_=_C3291 ,C3078_=_C3292 ,C3078_=_C3293 ,C3078_=_C3294 ,C3078_=_C3295 ,\nC3078_=_C3296 ,C3078_=_C3297 ,C3078_=_C3298 ,C3086_=_C3187 ,C3086_=_C3313 ,C3086_=_C3369 ,\nC3086_=_C3676 ,C3086_=_C3936 ,C3086_=_C3937 ,C3086_=_C3938 ,C3086_=_C3939 ,C3086_=_C3940 ,\nC3086_=_C3941 ,C3135_=_C3136 ,C3135_=_C3144 ,C3135_=_C3378 ,C3135_=_C3400 ,C3135_=_C3401 ,\nC3135_=_C3405 ,C3135_=_C3406 ,C3135_=_C3408 ,C3135_=_C3409 ,C3135_=_C3411 ,C3135_=_C3412 ,\nC3135_=_C3413 ,C3136_=_C3144 ,C3136_=_C3340 ,C3136_=_C3367 ,C3136_=_C3380 ,C3136_=_C3766 ,\nC3136_=_C3780 ,C3136_=_C3781 ,C3136_=_C3782 ,C3136_=_C3783 ,C3136_=_C3785 ,C3136_=_C3786 ,\nC3144_=_C3264 ,C3144_=_C3385 ,C3144_=_C3421 ,C3144_=_C3490 ,C3144_=_C3761 ,C3144_=_C3839 ,\nC3144_=_C3992 ,C3144_=_C4004 ,C3144_=_C4034 ,C3144_=_C4041 ,C3144_=_C4046 ,C3144_=_C4054 ,\nC3144_=_C4071 ,C3144_=_C4072 ,C3187_=_C3313 ,C3187_=_C3369 ,C3187_=_C3676 ,C3187_=_C3936 ,\nC3187_=_C3937 ,C3187_=_C3938 ,C3187_=_C3939 ,C3187_=_C3940 ,C3187_=_C3941 ,C3207_=_C3437 ,\nC3207_=_C3669 ,C3207_=_C3684 ,C3207_=_C3685 ,C3207_=_C3686 ,C3207_=_C3687 ,C3207_=_C3688 ,\nC3207_=_C3690 ,C3207_=_C3691 ,C3207_=_C3692 ,C3207_=_C3693 ,C3207_=_C3694 ,C3207_=_C3695 ,\nC3264_=_C3385 ,C3264_=_C3421 ,C3264_=_C3490 ,C3264_=_C3761 ,C3264_=_C3839 ,C3264_=_C3992 ,\nC3264_=_C4004 ,C3264_=_C4034 ,C3264_=_C4041 ,C3264_=_C4046 ,C3264_=_C4054 ,C3264_=_C4071 ,\nC3264_=_C4072 ,C3284_=_C3285 ,C3284_=_C3287 ,C3284_=_C3288 ,C3284_=_C3290 ,C3284_=_C3291 ,\nC3284_=_C3292 ,C3284_=_C3293 ,C3284_=_C3294 ,C3284_=_C3295 ,C3284_=_C3296 ,C3284_=_C3297 ,\nC3284_=_C3298 ,C3284_=_C3340 ,C3285_=_C3287 ,C3285_=_C3288 ,C3285_=_C3290 ,C3285_=_C3291 ,\nC3285_=_C3292 ,C3285_=_C3293 ,C3285_=_C3294 ,C3285_=_C3295 ,C3285_=_C3296 ,C3285_=_C3297 ,\nC3285_=_C3298 ,C3285_=_C3367 ,C3285_=_C3369 ,C3287_=_C3288 ,C3287_=_C3290 ,C3287_=_C3291 ,\nC3287_=_C3292 ,C3287_=_C3293 ,C3287_=_C3294 ,C3287_=_C3295 ,C3287_=_C3296 ,C3287_=_C3297 ,\nC3287_=_C3298 ,C3287_=_C3400 ,C3288_=_C3290 ,C3288_=_C3291 ,C3288_=_C3292 ,C3288_=_C3293 ,\nC3288_=_C3294 ,C3288_=_C3295 ,C3288_=_C3296 ,C3288_=_C3297 ,C3288_=_C3298 ,C3288_=_C3766 ,\nC3290_=_C3291 ,C3290_=_C3292 ,C3290_=_C3293 ,C3290_=_C3294 ,C3290_=_C3295 ,C3290_=_C3296 ,\nC3290_=_C3297 ,C3290_=_C3298 ,C3291_=_C3292 ,C3291_=_C3293 ,C3291_=_C3294 ,C3291_=_C3295 ,\nC3291_=_C3296 ,C3291_=_C3297 ,C3291_=_C3298 ,C3291_=_C3406 ,C3292_=_C3293 ,C3292_=_C3294 ,\nC3292_=_C3295 ,C3292_=_C3296 ,C3292_=_C3297 ,C3292_=_C3298 ,C3293_=_C3294 ,C3293_=_C3295 ,\nC3293_=_C3296 ,C3293_=_C3297 ,C3293_=_C3298 ,C3294_=_C3295 ,C3294_=_C3296 ,C3294_=_C3297 ,\nC3294_=_C3298 ,C3294_=_C3726 ,C3294_=_C3785 ,C3295_=_C3296 ,C3295_=_C3297 ,C3295_=_C3298 ,\nC3295_=_C3786 ,C3296_=_C3297 ,C3296_=_C3298 ,C3296_=_C3691 ,C3297_=_C3298 ,C3298_=_C3412 ,\nC3313_=_C3369 ,C3313_=_C3676 ,C3313_=_C3936 ,C3313_=_C3937 ,C3313_=_C3938 ,C3313_=_C3939 ,\nC3313_=_C3940 ,C3313_=_C3941 ,C3340_=_C3367 ,C3340_=_C3380 ,C3340_=_C3766 ,C3340_=_C3780 ,\nC3340_=_C3781 ,C3340_=_C3782 ,C3340_=_C3783 ,C3340_=_C3785 ,C3340_=_C3786 ,C3367_=_C3369 ,\nC3367_=_C3380 ,C3367_=_C3766 ,C3367_=_C3780 ,C3367_=_C3781 ,C3367_=_C3782 ,C3367_=_C3783 ,\nC3367_=_C3785 ,C3367_=_C3786 ,C3369_=_C3676 ,C3369_=_C3936 ,C3369_=_C3937 ,C3369_=_C3938 ,\nC3369_=_C3939 ,C3369_=_C3940 ,C3369_=_C3941 ,C3378_=_C3380 ,C3378_=_C3385 ,C3378_=_C3400 ,\nC3378_=_C3401 ,C3378_=_C3405 ,C3378_=_C3406 ,C3378_=_C3408 ,C3378_=_C3409 ,C3378_=_C3411 ,\nC3378_=_C3412 ,C3378_=_C3413 ,C3380_=_C3385 ,C3380_=_C3766 ,C3380_=_C3780 ,C3380_=_C3781 ,\nC3380_=_C3782 ,C3380_=_C3783 ,C3380_=_C3785 ,C3380_=_C3786 ,C3385_=_C3421 ,C3385_=_C3490 ,\nC3385_=_C3761 ,C3385_=_C3839 ,C3385_=_C3992 ,C3385_=_C4004 ,C3385_=_C4034 ,C3385_=_C4041 ,\nC3385_=_C4046 ,C3385_=_C4054 ,C3385_=_C4071 ,C3385_=_C4072 ,C3400_=_C3401 ,C3400_=_C3405 ,\nC3400_=_C3406 ,C3400_=_C3408 ,C3400_=_C3409 ,C3400_=_C3411 ,C3400_=_C3412 ,C3400_=_C3413 ,\nC3401_=_C3405 ,C3401_=_C3406 ,C3401_=_C3408 ,C3401_=_C3409 ,C3401_=_C3411 ,C3401_=_C3412 ,\nC3401_=_C3413 ,C3401_=_C3669 ,C3401_=_C3671 ,C3401_=_C3676 ,C3405_=_C3406 ,C3405_=_C3408 ,\nC3405_=_C3409 ,C3405_=_C3411 ,C3405_=_C3412 ,C3405_=_C3413 ,C3405_=_C3780 ,C3405_=_C3839 ,\nC3406_=_C3408 ,C3406_=_C3409 ,C3406_=_C3411 ,C3406_=_C3412 ,C3406_=_C3413 ,C3408_=_C3409 ,\nC3408_=_C3411 ,C3408_=_C3412 ,C3408_=_C3413 ,C3408_=_C3782 ,C3408_=_C4004 ,C3409_=_C3411 ,\nC3409_=_C3412 ,C3409_=_C3413 ,C3409_=_C3783 ,C3409_=_C4034 ,C3411_=_C3412 ,C3411_=_C3413 ,\nC3411_=_C3693 ,C3411_=_C3730 ,C3411_=_C3939 ,C3412_=_C3413 ,C3413_=_C3695 ,C3413_=_C3732 ,\nC3413_=_C3941 ,C3421_=_C3490 ,C3421_=_C3761 ,C3421_=_C3839 ,C3421_=_C3992 ,C3421_=_C4004 ,\nC3421_=_C4034 ,C3421_=_C4041 ,C3421_=_C4046 ,C3421_=_C4054 ,C3421_=_C4071 ,C3421_=_C4072 ,\nC3437_=_C3669 ,C3437_=_C3684 ,C3437_=_C3685 ,C3437_=_C3686 ,C3437_=_C3687 ,C3437_=_C3688 ,\nC3437_=_C3690 ,C3437_=_C3691 ,C3437_=_C3692 ,C3437_=_C3693 ,C3437_=_C3694 ,C3437_=_C3695 ,\nC3490_=_C3761 ,C3490_=_C3839 ,C3490_=_C3992 ,C3490_=_C4004 ,C3490_=_C4034 ,C3490_=_C4041 ,\nC3490_=_C4046 ,C3490_=_C4054 ,C3490_=_C4071 ,C3490_=_C4072 ,C3541_=_C3671 ,C3541_=_C3726 ,\nC3541_=_C3727 ,C3541_=_C3728 ,C3541_=_C3729 ,C3541_=_C3730 ,C3541_=_C3731 ,C3541_=_C3732 ,\nC3669_=_C3671 ,C3669_=_C3676 ,C3669_=_C3684 ,C3669_=_C3685 ,C3669_=_C3686 ,C3669_=_C3687 ,\nC3669_=_C3688 ,C3669_=_C3690 ,C3669_=_C3691 ,C3669_=_C3692 ,C3669_=_C3693 ,C3669_=_C3694 ,\nC3669_=_C3695 ,C3671_=_C3676 ,C3671_=_C3726 ,C3671_=_C3727 ,C3671_=_C3728 ,C3671_=_C3729 ,\nC3671_=_C3730 ,C3671_=_C3731 ,C3671_=_C3732 ,C3676_=_C3936 ,C3676_=_C3937 ,C3676_=_C3938 ,\nC3676_=_C3939 ,C3676_=_C3940 ,C3676_=_C3941 ,C3684_=_C3685 ,C3684_=_C3686 ,C3684_=_C3687 ,\nC3684_=_C3688 ,C3684_=_C3690 ,C3684_=_C3691 ,C3684_=_C3692 ,C3684_=_C3693</w:t>
      </w:r>
    </w:p>
    <w:p>
      <w:pPr>
        <w:pStyle w:val="PreformattedText"/>
        <w:bidi w:val="0"/>
        <w:spacing w:before="0" w:after="0"/>
        <w:jc w:val="left"/>
        <w:rPr/>
      </w:pPr>
      <w:r>
        <w:rPr/>
        <w:t xml:space="preserve"> </w:t>
      </w:r>
      <w:r>
        <w:rPr/>
        <w:t>,C3684_=_C3694 ,\nC3684_=_C3695 ,C3685_=_C3686 ,C3685_=_C3687 ,C3685_=_C3688 ,C3685_=_C3690 ,C3685_=_C3691 ,\nC3685_=_C3692 ,C3685_=_C3693 ,C3685_=_C3694 ,C3685_=_C3695 ,C3686_=_C3687 ,C3686_=_C3688 ,\nC3686_=_C3690 ,C3686_=_C3691 ,C3686_=_C3692 ,C3686_=_C3693 ,C3686_=_C3694 ,C3686_=_C3695 ,\nC3687_=_C3688 ,C3687_=_C3690 ,C3687_=_C3691 ,C3687_=_C3692 ,C3687_=_C3693 ,C3687_=_C3694 ,\nC3687_=_C3695 ,C3688_=_C3690 ,C3688_=_C3691 ,C3688_=_C3692 ,C3688_=_C3693 ,C3688_=_C3694 ,\nC3688_=_C3695 ,C3690_=_C3691 ,C3690_=_C3692 ,C3690_=_C3693 ,C3690_=_C3694 ,C3690_=_C3695 ,\nC3691_=_C3692 ,C3691_=_C3693 ,C3691_=_C3694 ,C3691_=_C3695 ,C3692_=_C3693 ,C3692_=_C3694 ,\nC3692_=_C3695 ,C3692_=_C3937 ,C3693_=_C3694 ,C3693_=_C3695 ,C3693_=_C3730 ,C3693_=_C3939 ,\nC3694_=_C3695 ,C3695_=_C3732 ,C3695_=_C3941 ,C3726_=_C3727 ,C3726_=_C3728 ,C3726_=_C3729 ,\nC3726_=_C3730 ,C3726_=_C3731 ,C3726_=_C3732 ,C3726_=_C3785 ,C3727_=_C3728 ,C3727_=_C3729 ,\nC3727_=_C3730 ,C3727_=_C3731 ,C3727_=_C3732 ,C3728_=_C3729 ,C3728_=_C3730 ,C3728_=_C3731 ,\nC3728_=_C3732 ,C3729_=_C3730 ,C3729_=_C3731 ,C3729_=_C3732 ,C3730_=_C3731 ,C3730_=_C3732 ,\nC3730_=_C3939 ,C3731_=_C3732 ,C3731_=_C4072 ,C3732_=_C3941 ,C3761_=_C3839 ,C3761_=_C3992 ,\nC3761_=_C4004 ,C3761_=_C4034 ,C3761_=_C4041 ,C3761_=_C4046 ,C3761_=_C4054 ,C3761_=_C4071 ,\nC3761_=_C4072 ,C3766_=_C3780 ,C3766_=_C3781 ,C3766_=_C3782 ,C3766_=_C3783 ,C3766_=_C3785 ,\nC3766_=_C3786 ,C3780_=_C3781 ,C3780_=_C3782 ,C3780_=_C3783 ,C3780_=_C3785 ,C3780_=_C3786 ,\nC3780_=_C3839 ,C3781_=_C3782 ,C3781_=_C3783 ,C3781_=_C3785 ,C3781_=_C3786 ,C3782_=_C3783 ,\nC3782_=_C3785 ,C3782_=_C3786 ,C3782_=_C4004 ,C3783_=_C3785 ,C3783_=_C3786 ,C3783_=_C4034 ,\nC3785_=_C3786 ,C3839_=_C3992 ,C3839_=_C4004 ,C3839_=_C4034 ,C3839_=_C4041 ,C3839_=_C4046 ,\nC3839_=_C4054 ,C3839_=_C4071 ,C3839_=_C4072 ,C3936_=_C3937 ,C3936_=_C3938 ,C3936_=_C3939 ,\nC3936_=_C3940 ,C3936_=_C3941 ,C3936_=_C4071 ,C3937_=_C3938 ,C3937_=_C3939 ,C3937_=_C3940 ,\nC3937_=_C3941 ,C3938_=_C3939 ,C3938_=_C3940 ,C3938_=_C3941 ,C3939_=_C3940 ,C3939_=_C3941 ,\nC3940_=_C3941 ,C3992_=_C4004 ,C3992_=_C4034 ,C3992_=_C4041 ,C3992_=_C4046 ,C3992_=_C4054 ,\nC3992_=_C4071 ,C3992_=_C4072 ,C4004_=_C4034 ,C4004_=_C4041 ,C4004_=_C4046 ,C4004_=_C4054 ,\nC4004_=_C4071 ,C4004_=_C4072 ,C4034_=_C4041 ,C4034_=_C4046 ,C4034_=_C4054 ,C4034_=_C4071 ,\nC4034_=_C4072 ,C4041_=_C4046 ,C4041_=_C4054 ,C4041_=_C4071 ,C4041_=_C4072 ,C4046_=_C4054 ,\nC4046_=_C4071 ,C4046_=_C4072 ,C4054_=_C4071 ,C4054_=_C4072 ,C4071_=_C4072 ,"];94[shape=box, label="id:94 level: 4\n201: C173 C177 C290 C294 C310 \nC311 C324 C325 C415 C432 C458 \nC536 C539 C540 C555 C671 C686 \nC734 C735 C737 C754 C761 C802 \nC808 C828 C884 C886 C888 C903 \nC924 C929 C1070 C1087 C1097 C1113 \nC1150 C1247 C1286 C1306 C1334 C1364 \nC1375 C1376 C1396 C1411 C1462 C1546 \nC1555 C1584 C1616 C1620 C1621 C1622 \nC1623 C1624 C1625 C1626 C1627 C1628 \nC1629 C1630 C1631 C1632 C1633 C1634 \nC1668 C1672 C1778 C1779 C1780 C1781 \nC1782 C1783 C1784 C1785 C1786 C1787 \nC1788 C1789 C1790 C1791 C1792 C1794 \nC1878 C1879 C1880 C1881 C1882 C1883 \nC1884 C1885 C1886 C1887 C1888 C1889 \nC1890 C1891 C1892 C1893 C1894 C1895 \nC1896 C1897 C1899 C1900 C1935 C1998 \nC2323 C2361 C2377 C2523 C2538 C2616 \nC2623 C2677 C2696 C2711 C2717 C2763 \nC2816 C2823 C2825 C2829 C2835 C3011 \nC3018 C3047 C3105 C3182 C3244 C3282 \nC3303 C3307 C3331 C3345 C3396 C3411 \nC3427 C3452 C3453 C3455 C3458 C3462 \nC3463 C3469 C3472 C3520 C3537 C3562 \nC3565 C3576 C3578 C3581 C3583 C3599 \nC3619 C3620 C3632 C3638 C3651 C3679 \nC3693 C3730 C3762 C3799 C3807 C3809 \nC3810 C3811 C3812 C3813 C3815 C3816 \nC3818 C3845 C3868 C3874 C3875 C3910 \nC3911 C3912 C3914 C3915 C3917 C3931 \nC3939 C3995 C4049 C4067 C4069 C4078 \nC4090 C4096 C4098 C4102 C4110 C4112 \nC4115 C4116 C4117 C4118 \n2713: C173_=_C177( C173 C177 ) C173_=_C290( C173 C290 ) C173_=_C310( C173 C310 ) C173_=_C324( C173 C324 ) C173_=_C1411( C173 C1411 ) \nC173_=_C1628( C173 C1628 ) C173_=_C1668( C173 C1668 ) C173_=_C1891( C173 C1891 ) C173_=_C2377( C173 C2377 ) C173_=_C2623( C173 C2623 ) C173_=_C2696( C173 C2696 ) \nC173_=_C2711( C173 C2711 ) C173_=_C2825( C173 C2825 ) C173_=_C2835( C173 C2835 ) C173_=_C3303( C173 C3303 ) C173_=_C3453( C173 C3453 ) C173_=_C3463( C173 C3463 ) \nC173_=_C3520( C173 C3520 ) C173_=_C3578( C173 C3578 ) C173_=_C3868( C173 C3868 ) C173_=_C3910( C173 C3910 ) C173_=_C3911( C173 C3911 ) C173_=_C3912( C173 C3912 ) \nC173_=_C3914( C173 C3914 ) C173_=_C3915( C173 C3915 ) C173_=_C3917( C173 C3917 ) C177_=_C294( C177 C294 ) C177_=_C311( C177 C311 ) C177_=_C325( C177 C325 ) \nC177_=_C555( C177 C555 ) C177_=_C754( C177 C754 ) C177_=_C903( C177 C903 ) C177_=_C1113( C177 C1113 ) C177_=_C1672( C177 C1672 ) C177_=_C2616( C177 C2616 ) \nC177_=_C2717( C177 C2717 ) C177_=_C2829( C177 C2829 ) C177_=_C3018( C177 C3018 ) C177_=_C3047( C177 C3047 ) C177_=_C3244( C177 C3244 ) C177_=_C3307( C177 C3307 ) \nC177_=_C3411( C177 C3411 ) C177_=_C3679( C177 C3679 ) C177_=_C3693( C177 C3693 ) C177_=_C3730( C177 C3730 ) C177_=_C3875( C177 C3875 ) C177_=_C3915( C177 C3915 ) \nC177_=_C3931( C177 C3931 ) C177_=_C3939( C177 C3939 ) C177_=_C4110( C177 C4110 ) C177_=_C4115( C177 C4115 ) C290_=_C294( C290 C294 ) C290_=_C310( C290 C310 ) \nC290_=_C324( C290 C324 ) C290_=_C1411( C290 C1411 ) C290_=_C1628( C290 C1628 ) C290_=_C1668( C290 C1668 ) C290_=_C1891( C290 C1891 ) C290_=_C2377( C290 C2377 ) \nC290_=_C2623( C290 C2623 ) C290_=_C2696( C290 C2696 ) C290_=_C2711( C290 C2711 ) C290_=_C2825( C290 C2825 ) C290_=_C2835( C290 C2835 ) C290_=_C3303( C290 C3303 ) \nC290_=_C3453( C290 C3453 ) C290_=_C3463( C290 C3463 ) C290_=_C3520( C290 C3520 ) C290_=_C3578( C290 C3578 ) C290_=_C3868( C290 C3868 ) C290_=_C3910( C290 C3910 ) \nC290_=_C3911( C290 C3911 ) C290_=_C3912( C290 C3912 ) C290_=_C3914( C290 C3914 ) C290_=_C3915( C290 C3915 ) C290_=_C3917( C290 C3917 ) C294_=_C311( C294 C311 ) \nC294_=_C325( C294 C325 ) C294_=_C555( C294 C555 ) C294_=_C754( C294 C754 ) C294_=_C903( C294 C903 ) C294_=_C1113( C294 C1113 ) C294_=_C1672( C294 C1672 ) \nC294_=_C2616( C294 C2616 ) C294_=_C2717( C294 C2717 ) C294_=_C2829( C294 C2829 ) C294_=_C3018( C294 C3018 ) C294_=_C3047( C294 C3047 ) C294_=_C3244( C294 C3244 ) \nC294_=_C3307( C294 C3307 ) C294_=_C3411( C294 C3411 ) C294_=_C3679( C294 C3679 ) C294_=_C3693( C294 C3693 ) C294_=_C3730( C294 C3730 ) C294_=_C3875( C294 C3875 ) \nC294_=_C3915( C294 C3915 ) C294_=_C3931( C294 C3931 ) C294_=_C3939( C294 C3939 ) C294_=_C4110( C294 C4110 ) C294_=_C4115( C294 C4115 ) C310_=_C311( C310 C311 ) \nC310_=_C324( C310 C324 ) C310_=_C1411( C310 C1411 ) C310_=_C1628( C310 C1628 ) C310_=_C1668( C310 C1668 ) C310_=_C1891( C310 C1891 ) C310_=_C2377( C310 C2377 ) \nC310_=_C2623( C310 C2623 ) C310_=_C2696( C310 C2696 ) C310_=_C2711( C310 C2711 ) C310_=_C2825( C310 C2825 ) C310_=_C2835( C310 C2835 ) C310_=_C3303( C310 C3303 ) \nC310_=_C3453( C310 C3453 ) C310_=_C3463( C310 C3463 ) C310_=_C3520( C310 C3520 ) C310_=_C3578( C310 C3578 ) C310_=_C3868( C310 C3868 ) C310_=_C3910( C310 C3910 ) \nC310_=_C3911( C310 C3911 ) C310_=_C3912( C310 C3912 ) C310_=_C3914( C310 C3914 ) C310_=_C3915( C310 C3915 ) C310_=_C3917( C310 C3917 ) C311_=_C325( C311 C325 ) \nC311_=_C555( C311 C555 ) C311_=_C754( C311 C754 ) C311_=_C903( C311 C903 ) C311_=_C1113( C311 C1113 ) C311_=_C1672( C311 C1672 ) C311_=_C2616( C311 C2616 ) \nC311_=_C2717( C311 C2717 ) C311_=_C2829( C311 C2829 ) C311_=_C3018( C311 C3018 ) C311_=_C3047( C311 C3047 ) C311_=_C3244( C311 C3244 ) C311_=_C3307( C311 C3307 ) \nC311_=_C3411( C311 C3411 ) C311_=_C3679( C311 C3679 ) C311_=_C3693( C311 C3693 ) C311_=_C3730( C311 C3730 ) C311_=_C3875( C311 C3875 ) C311_=_C3915( C311 C3915 ) \nC311_=_C3931( C311 C3931 ) C311_=_C3939( C311 C3939 ) C311_=_C4110( C311 C4110 ) C311_=_C4115( C311 C4115 ) C324_=_C325( C324 C325 ) C324_=_C1411( C324 C1411 ) \nC324_=_C1628( C324 C1628 ) C324_=_C1668( C324 C1668 ) C324_=_C1891( C324 C1891 ) C324_=_C2377( C324 C2377 ) C324_=_C2623( C324 C2623 ) C324_=_C2696( C324 C2696 ) \nC324_=_C2711( C324 C2711 ) C324_=_C2825( C324 C2825 ) C324_=_C2835( C324 C2835 ) C324_=_C3303( C324 C3303 ) C324_=_C3453( C324 C3453 ) C324_=_C3463( C324 C3463 ) \nC324_=_C3520( C324 C3520 ) C324_=_C3578( C324 C3578 ) C324_=_C3868( C324 C3868 ) C324_=_C3910( C324 C3910 ) C324_=_C3911( C324 C3911 ) C324_=_C3912( C324 C3912 ) \nC324_=_C3914( C324 C3914 ) C324_=_C3915( C324 C3915 ) C324_=_C3917( C324 C3917 ) C325_=_C555( C325 C555 ) C325_=_C754( C325 C754 ) C325_=_C903( C325 C903 ) \nC325_=_C1113( C325 C1113 ) C325_=_C1672( C325 C1672 ) C325_=_C2616( C325 C2616 ) C325_=_C2717( C325 C2717 ) C325_=_C2829( C325 C2829 ) C325_=_C3018( C325 C3018 ) \nC325_=_C3047( C325 C3047 ) C325_=_C3244( C325 C3244 ) C325_=_C3307( C325 C3307 ) C325_=_C3411( C325 C3411 ) C325_=_C3679( C325 C3679 ) C325_=_C3693( C325 C3693 ) \nC325_=_C3730( C325 C3730 ) C325_=_C3875( C325 C3875 ) C325_=_C3915( C325 C3915 ) C325_=_C3931( C325 C3931 ) C325_=_C3939( C325 C3939 ) C325_=_C4110( C325 C4110 ) \nC325_=_C4115( C325 C4115 ) C415_=_C671( C415 C671 ) C415_=_C802( C415 C802 ) C415_=_C924( C415 C924 ) C415_=_C1247( C415 C1247 ) C415_=_C1364( C415 C1364 ) \nC415_=_C1555( C415 C1555 ) C415_=_C1890( C415 C1890 ) C415_=_C2677( C415 C2677 ) C415_=_C2763( C415 C2763 ) C415_=_C2823( C415 C2823 ) C415_=_C3011( C415 C3011 ) \nC415_=_C3105( C415 C3105 ) C415_=_C3427( C415 C3427 ) C415_=_C3452( C415 C3452 ) C415_=_C3462( C415 C3462 ) C415_=_C3576( C415 C3576 ) C415_=_C3807( C415 C3807 ) \nC415_=_C3809( C415 C3809 ) C415_=_C3810( C415 C3810 ) C415_=_C3811( C415 C3811 ) C415_=_C3812( C415 C3812 ) C415_=_C3813( C415 C3813 ) C415_=_C3815( C415 C3815 ) \nC415_=_C3816( C415 C3816 ) C415_=_C3818( C415 C3818 ) C432_=_C536( C432 C536 ) C432_=_C734( C432 C734 ) C432_=_C884( C432 C884 ) C432_=_C1070( C432 C1070 ) \nC432_=_C1097( C432 C1097 ) C432_=_C1150( C432 C1150 ) C432_=_C1375( C432 C1375 ) C432_=_C1396( C432 C1396 ) C432_=_C1546( C432 C1546 ) C432_=_C1584(</w:t>
      </w:r>
    </w:p>
    <w:p>
      <w:pPr>
        <w:pStyle w:val="PreformattedText"/>
        <w:bidi w:val="0"/>
        <w:spacing w:before="0" w:after="0"/>
        <w:jc w:val="left"/>
        <w:rPr/>
      </w:pPr>
      <w:r>
        <w:rPr/>
        <w:t xml:space="preserve"> </w:t>
      </w:r>
      <w:r>
        <w:rPr/>
        <w:t>C432 C1584 ) \nC432_=_C1620( C432 C1620 ) C432_=_C1621( C432 C1621 ) C432_=_C1622( C432 C1622 ) C432_=_C1623( C432 C1623 ) C432_=_C1624( C432 C1624 ) C432_=_C1625( C432 C1625 ) \nC432_=_C1626( C432 C1626 ) C432_=_C1627( C432 C1627 ) C432_=_C1628( C432 C1628 ) C432_=_C1629( C432 C1629 ) C432_=_C1630( C432 C1630 ) C432_=_C1631( C432 C1631 ) \nC432_=_C1632( C432 C1632 ) C432_=_C1633( C432 C1633 ) C432_=_C1634( C432 C1634 ) C458_=_C539( C458 C539 ) C458_=_C686( C458 C686 ) C458_=_C735( C458 C735 ) \nC458_=_C761( C458 C761 ) C458_=_C886( C458 C886 ) C458_=_C929( C458 C929 ) C458_=_C1286( C458 C1286 ) C458_=_C1334( C458 C1334 ) C458_=_C1376( C458 C1376 ) \nC458_=_C1778( C458 C1778 ) C458_=_C1779( C458 C1779 ) C458_=_C1780( C458 C1780 ) C458_=_C1781( C458 C1781 ) C458_=_C1782( C458 C1782 ) C458_=_C1783( C458 C1783 ) \nC458_=_C1784( C458 C1784 ) C458_=_C1785( C458 C1785 ) C458_=_C1786( C458 C1786 ) C458_=_C1787( C458 C1787 ) C458_=_C1788( C458 C1788 ) C458_=_C1789( C458 C1789 ) \nC458_=_C1790( C458 C1790 ) C458_=_C1791( C458 C1791 ) C458_=_C1792( C458 C1792 ) C458_=_C1794( C458 C1794 ) C536_=_C539( C536 C539 ) C536_=_C540( C536 C540 ) \nC536_=_C555( C536 C555 ) C536_=_C734( C536 C734 ) C536_=_C884( C536 C884 ) C536_=_C1070( C536 C1070 ) C536_=_C1097( C536 C1097 ) C536_=_C1150( C536 C1150 ) \nC536_=_C1375( C536 C1375 ) C536_=_C1396( C536 C1396 ) C536_=_C1546( C536 C1546 ) C536_=_C1584( C536 C1584 ) C536_=_C1620( C536 C1620 ) C536_=_C1621( C536 C1621 ) \nC536_=_C1622( C536 C1622 ) C536_=_C1623( C536 C1623 ) C536_=_C1624( C536 C1624 ) C536_=_C1625( C536 C1625 ) C536_=_C1626( C536 C1626 ) C536_=_C1627( C536 C1627 ) \nC536_=_C1628( C536 C1628 ) C536_=_C1629( C536 C1629 ) C536_=_C1630( C536 C1630 ) C536_=_C1631( C536 C1631 ) C536_=_C1632( C536 C1632 ) C536_=_C1633( C536 C1633 ) \nC536_=_C1634( C536 C1634 ) C539_=_C540( C539 C540 ) C539_=_C555( C539 C555 ) C539_=_C686( C539 C686 ) C539_=_C735( C539 C735 ) C539_=_C761( C539 C761 ) \nC539_=_C886( C539 C886 ) C539_=_C929( C539 C929 ) C539_=_C1286( C539 C1286 ) C539_=_C1334( C539 C1334 ) C539_=_C1376( C539 C1376 ) C539_=_C1778( C539 C1778 ) \nC539_=_C1779( C539 C1779 ) C539_=_C1780( C539 C1780 ) C539_=_C1781( C539 C1781 ) C539_=_C1782( C539 C1782 ) C539_=_C1783( C539 C1783 ) C539_=_C1784( C539 C1784 ) \nC539_=_C1785( C539 C1785 ) C539_=_C1786( C539 C1786 ) C539_=_C1787( C539 C1787 ) C539_=_C1788( C539 C1788 ) C539_=_C1789( C539 C1789 ) C539_=_C1790( C539 C1790 ) \nC539_=_C1791( C539 C1791 ) C539_=_C1792( C539 C1792 ) C539_=_C1794( C539 C1794 ) C540_=_C555( C540 C555 ) C540_=_C737( C540 C737 ) C540_=_C888( C540 C888 ) \nC540_=_C1878( C540 C1878 ) C540_=_C1879( C540 C1879 ) C540_=_C1880( C540 C1880 ) C540_=_C1881( C540 C1881 ) C540_=_C1882( C540 C1882 ) C540_=_C1883( C540 C1883 ) \nC540_=_C1884( C540 C1884 ) C540_=_C1885( C540 C1885 ) C540_=_C1886( C540 C1886 ) C540_=_C1887( C540 C1887 ) C540_=_C1888( C540 C1888 ) C540_=_C1889( C540 C1889 ) \nC540_=_C1890( C540 C1890 ) C540_=_C1891( C540 C1891 ) C540_=_C1892( C540 C1892 ) C540_=_C1893( C540 C1893 ) C540_=_C1894( C540 C1894 ) C540_=_C1895( C540 C1895 ) \nC540_=_C1896( C540 C1896 ) C540_=_C1897( C540 C1897 ) C540_=_C1899( C540 C1899 ) C540_=_C1900( C540 C1900 ) C555_=_C754( C555 C754 ) C555_=_C903( C555 C903 ) \nC555_=_C1113( C555 C1113 ) C555_=_C1672( C555 C1672 ) C555_=_C2616( C555 C2616 ) C555_=_C2717( C555 C2717 ) C555_=_C2829( C555 C2829 ) C555_=_C3018( C555 C3018 ) \nC555_=_C3047( C555 C3047 ) C555_=_C3244( C555 C3244 ) C555_=_C3307( C555 C3307 ) C555_=_C3411( C555 C3411 ) C555_=_C3679( C555 C3679 ) C555_=_C3693( C555 C3693 ) \nC555_=_C3730( C555 C3730 ) C555_=_C3875( C555 C3875 ) C555_=_C3915( C555 C3915 ) C555_=_C3931( C555 C3931 ) C555_=_C3939( C555 C3939 ) C555_=_C4110( C555 C4110 ) \nC555_=_C4115( C555 C4115 ) C671_=_C802( C671 C802 ) C671_=_C924( C671 C924 ) C671_=_C1247( C671 C1247 ) C671_=_C1364( C671 C1364 ) C671_=_C1555( C671 C1555 ) \nC671_=_C1890( C671 C1890 ) C671_=_C2677( C671 C2677 ) C671_=_C2763( C671 C2763 ) C671_=_C2823( C671 C2823 ) C671_=_C3011( C671 C3011 ) C671_=_C3105( C671 C3105 ) \nC671_=_C3427( C671 C3427 ) C671_=_C3452( C671 C3452 ) C671_=_C3462( C671 C3462 ) C671_=_C3576( C671 C3576 ) C671_=_C3807( C671 C3807 ) C671_=_C3809( C671 C3809 ) \nC671_=_C3810( C671 C3810 ) C671_=_C3811( C671 C3811 ) C671_=_C3812( C671 C3812 ) C671_=_C3813( C671 C3813 ) C671_=_C3815( C671 C3815 ) C671_=_C3816( C671 C3816 ) \nC671_=_C3818( C671 C3818 ) C686_=_C735( C686 C735 ) C686_=_C761( C686 C761 ) C686_=_C886( C686 C886 ) C686_=_C929( C686 C929 ) C686_=_C1286( C686 C1286 ) \nC686_=_C1334( C686 C1334 ) C686_=_C1376( C686 C1376 ) C686_=_C1778( C686 C1778 ) C686_=_C1779( C686 C1779 ) C686_=_C1780( C686 C1780 ) C686_=_C1781( C686 C1781 ) \nC686_=_C1782( C686 C1782 ) C686_=_C1783( C686 C1783 ) C686_=_C1784( C686 C1784 ) C686_=_C1785( C686 C1785 ) C686_=_C1786( C686 C1786 ) C686_=_C1787( C686 C1787 ) \nC686_=_C1788( C686 C1788 ) C686_=_C1789( C686 C1789 ) C686_=_C1790( C686 C1790 ) C686_=_C1791( C686 C1791 ) C686_=_C1792( C686 C1792 ) C686_=_C1794( C686 C1794 ) \nC734_=_C735( C734 C735 ) C734_=_C737( C734 C737 ) C734_=_C754( C734 C754 ) C734_=_C884( C734 C884 ) C734_=_C1070( C734 C1070 ) C734_=_C1097( C734 C1097 ) \nC734_=_C1150( C734 C1150 ) C734_=_C1375( C734 C1375 ) C734_=_C1396( C734 C1396 ) C734_=_C1546( C734 C1546 ) C734_=_C1584( C734 C1584 ) C734_=_C1620( C734 C1620 ) \nC734_=_C1621( C734 C1621 ) C734_=_C1622( C734 C1622 ) C734_=_C1623( C734 C1623 ) C734_=_C1624( C734 C1624 ) C734_=_C1625( C734 C1625 ) C734_=_C1626( C734 C1626 ) \nC734_=_C1627( C734 C1627 ) C734_=_C1628( C734 C1628 ) C734_=_C1629( C734 C1629 ) C734_=_C1630( C734 C1630 ) C734_=_C1631( C734 C1631 ) C734_=_C1632( C734 C1632 ) \nC734_=_C1633( C734 C1633 ) C734_=_C1634( C734 C1634 ) C735_=_C737( C735 C737 ) C735_=_C754( C735 C754 ) C735_=_C761( C735 C761 ) C735_=_C886( C735 C886 ) \nC735_=_C929( C735 C929 ) C735_=_C1286( C735 C1286 ) C735_=_C1334( C735 C1334 ) C735_=_C1376( C735 C1376 ) C735_=_C1778( C735 C1778 ) C735_=_C1779( C735 C1779 ) \nC735_=_C1780( C735 C1780 ) C735_=_C1781( C735 C1781 ) C735_=_C1782( C735 C1782 ) C735_=_C1783( C735 C1783 ) C735_=_C1784( C735 C1784 ) C735_=_C1785( C735 C1785 ) \nC735_=_C1786( C735 C1786 ) C735_=_C1787( C735 C1787 ) C735_=_C1788( C735 C1788 ) C735_=_C1789( C735 C1789 ) C735_=_C1790( C735 C1790 ) C735_=_C1791( C735 C1791 ) \nC735_=_C1792( C735 C1792 ) C735_=_C1794( C735 C1794 ) C737_=_C754( C737 C754 ) C737_=_C888( C737 C888 ) C737_=_C1878( C737 C1878 ) C737_=_C1879( C737 C1879 ) \nC737_=_C1880( C737 C1880 ) C737_=_C1881( C737 C1881 ) C737_=_C1882( C737 C1882 ) C737_=_C1883( C737 C1883 ) C737_=_C1884( C737 C1884 ) C737_=_C1885( C737 C1885 ) \nC737_=_C1886( C737 C1886 ) C737_=_C1887( C737 C1887 ) C737_=_C1888( C737 C1888 ) C737_=_C1889( C737 C1889 ) C737_=_C1890( C737 C1890 ) C737_=_C1891( C737 C1891 ) \nC737_=_C1892( C737 C1892 ) C737_=_C1893( C737 C1893 ) C737_=_C1894( C737 C1894 ) C737_=_C1895( C737 C1895 ) C737_=_C1896( C737 C1896 ) C737_=_C1897( C737 C1897 ) \nC737_=_C1899( C737 C1899 ) C737_=_C1900( C737 C1900 ) C754_=_C903( C754 C903 ) C754_=_C1113( C754 C1113 ) C754_=_C1672( C754 C1672 ) C754_=_C2616( C754 C2616 ) \nC754_=_C2717( C754 C2717 ) C754_=_C2829( C754 C2829 ) C754_=_C3018( C754 C3018 ) C754_=_C3047( C754 C3047 ) C754_=_C3244( C754 C3244 ) C754_=_C3307( C754 C3307 ) \nC754_=_C3411( C754 C3411 ) C754_=_C3679( C754 C3679 ) C754_=_C3693( C754 C3693 ) C754_=_C3730( C754 C3730 ) C754_=_C3875( C754 C3875 ) C754_=_C3915( C754 C3915 ) \nC754_=_C3931( C754 C3931 ) C754_=_C3939( C754 C3939 ) C754_=_C4110( C754 C4110 ) C754_=_C4115( C754 C4115 ) C761_=_C886( C761 C886 ) C761_=_C929( C761 C929 ) \nC761_=_C1286( C761 C1286 ) C761_=_C1334( C761 C1334 ) C761_=_C1376( C761 C1376 ) C761_=_C1778( C761 C1778 ) C761_=_C1779( C761 C1779 ) C761_=_C1780( C761 C1780 ) \nC761_=_C1781( C761 C1781 ) C761_=_C1782( C761 C1782 ) C761_=_C1783( C761 C1783 ) C761_=_C1784( C761 C1784 ) C761_=_C1785( C761 C1785 ) C761_=_C1786( C761 C1786 ) \nC761_=_C1787( C761 C1787 ) C761_=_C1788( C761 C1788 ) C761_=_C1789( C761 C1789 ) C761_=_C1790( C761 C1790 ) C761_=_C1791( C761 C1791 ) C761_=_C1792( C761 C1792 ) \nC761_=_C1794( C761 C1794 ) C802_=_C808( C802 C808 ) C802_=_C924( C802 C924 ) C802_=_C1247( C802 C1247 ) C802_=_C1364( C802 C1364 ) C802_=_C1555( C802 C1555 ) \nC802_=_C1890( C802 C1890 ) C802_=_C2677( C802 C2677 ) C802_=_C2763( C802 C2763 ) C802_=_C2823( C802 C2823 ) C802_=_C3011( C802 C3011 ) C802_=_C3105( C802 C3105 ) \nC802_=_C3427( C802 C3427 ) C802_=_C3452( C802 C3452 ) C802_=_C3462( C802 C3462 ) C802_=_C3576( C802 C3576 ) C802_=_C3807( C802 C3807 ) C802_=_C3809( C802 C3809 ) \nC802_=_C3810( C802 C3810 ) C802_=_C3811( C802 C3811 ) C802_=_C3812( C802 C3812 ) C802_=_C3813( C802 C3813 ) C802_=_C3815( C802 C3815 ) C802_=_C3816( C802 C3816 ) \nC802_=_C3818( C802 C3818 ) C808_=_C1087( C808 C1087 ) C808_=_C1899( C808 C1899 ) C808_=_C1935( C808 C1935 ) C808_=_C2323( C808 C2323 ) C808_=_C2361( C808 C2361 ) \nC808_=_C2538( C808 C2538 ) C808_=_C3282( C808 C3282 ) C808_=_C3331( C808 C3331 ) C808_=_C3345( C808 C3345 ) C808_=_C3396( C808 C3396 ) C808_=_C3458( C808 C3458 ) \nC808_=_C3472( C808 C3472 ) C808_=_C3565( C808 C3565 ) C808_=_C3583( C808 C3583 ) C808_=_C3620( C808 C3620 ) C808_=_C3632( C808 C3632 ) C808_=_C3638( C808 C3638 ) \nC808_=_C3651( C808 C3651 ) C808_=_C3799( C808 C3799 ) C808_=_C4069( C808 C4069 ) C808_=_C4102( C808 C4102 ) C808_=_C4112( C808 C4112 ) C808_=_C4116( C808 C4116 ) \nC808_=_C4117( C808 C4117 ) C808_=_C4118( C808 C4118 ) C828_=_C1306( C828 C1306 ) C828_=_C1462( C828 C1462 ) C828_=_C1616( C828 C1616 ) C828_=_C1895( C828 C1895 ) \nC828_=_C1998( C828 C1998 ) C828_=_C2523( C828 C2523 ) C828_=_C2816( C828 C2816 ) C828_=_C3182( C828 C3182 ) C828_=_C3455( C828 C3455 ) C828_=_C3469( C828 C3469 ) \nC828_=_C3537( C828 C3537 ) C828_=_C3562( C828 C3562 ) C828_=_C3581( C828 C3581 ) C828_=_C3599( C828 C3599 ) C828_=_C3619( C828 C3619 )</w:t>
      </w:r>
    </w:p>
    <w:p>
      <w:pPr>
        <w:pStyle w:val="PreformattedText"/>
        <w:bidi w:val="0"/>
        <w:spacing w:before="0" w:after="0"/>
        <w:jc w:val="left"/>
        <w:rPr/>
      </w:pPr>
      <w:r>
        <w:rPr/>
        <w:t xml:space="preserve"> </w:t>
      </w:r>
      <w:r>
        <w:rPr/>
        <w:t>C828_=_C3762( C828 C3762 ) \nC828_=_C3845( C828 C3845 ) C828_=_C3874( C828 C3874 ) C828_=_C3995( C828 C3995 ) C828_=_C4049( C828 C4049 ) C828_=_C4067( C828 C4067 ) C828_=_C4078( C828 C4078 ) \nC828_=_C4090( C828 C4090 ) C828_=_C4096( C828 C4096 ) C828_=_C4098( C828 C4098 ) C884_=_C886( C884 C886 ) C884_=_C888( C884 C888 ) C884_=_C903( C884 C903 ) \nC884_=_C1070( C884 C1070 ) C884_=_C1097( C884 C1097 ) C884_=_C1150( C884 C1150 ) C884_=_C1375( C884 C1375 ) C884_=_C1396( C884 C1396 ) C884_=_C1546( C884 C1546 ) \nC884_=_C1584( C884 C1584 ) C884_=_C1620( C884 C1620 ) C884_=_C1621( C884 C1621 ) C884_=_C1622( C884 C1622 ) C884_=_C1623( C884 C1623 ) C884_=_C1624( C884 C1624 ) \nC884_=_C1625( C884 C1625 ) C884_=_C1626( C884 C1626 ) C884_=_C1627( C884 C1627 ) C884_=_C1628( C884 C1628 ) C884_=_C1629( C884 C1629 ) C884_=_C1630( C884 C1630 ) \nC884_=_C1631( C884 C1631 ) C884_=_C1632( C884 C1632 ) C884_=_C1633( C884 C1633 ) C884_=_C1634( C884 C1634 ) C886_=_C888( C886 C888 ) C886_=_C903( C886 C903 ) \nC886_=_C929( C886 C929 ) C886_=_C1286( C886 C1286 ) C886_=_C1334( C886 C1334 ) C886_=_C1376( C886 C1376 ) C886_=_C1778( C886 C1778 ) C886_=_C1779( C886 C1779 ) \nC886_=_C1780( C886 C1780 ) C886_=_C1781( C886 C1781 ) C886_=_C1782( C886 C1782 ) C886_=_C1783( C886 C1783 ) C886_=_C1784( C886 C1784 ) C886_=_C1785( C886 C1785 ) \nC886_=_C1786( C886 C1786 ) C886_=_C1787( C886 C1787 ) C886_=_C1788( C886 C1788 ) C886_=_C1789( C886 C1789 ) C886_=_C1790( C886 C1790 ) C886_=_C1791( C886 C1791 ) \nC886_=_C1792( C886 C1792 ) C886_=_C1794( C886 C1794 ) C888_=_C903( C888 C903 ) C888_=_C1878( C888 C1878 ) C888_=_C1879( C888 C1879 ) C888_=_C1880( C888 C1880 ) \nC888_=_C1881( C888 C1881 ) C888_=_C1882( C888 C1882 ) C888_=_C1883( C888 C1883 ) C888_=_C1884( C888 C1884 ) C888_=_C1885( C888 C1885 ) C888_=_C1886( C888 C1886 ) \nC888_=_C1887( C888 C1887 ) C888_=_C1888( C888 C1888 ) C888_=_C1889( C888 C1889 ) C888_=_C1890( C888 C1890 ) C888_=_C1891( C888 C1891 ) C888_=_C1892( C888 C1892 ) \nC888_=_C1893( C888 C1893 ) C888_=_C1894( C888 C1894 ) C888_=_C1895( C888 C1895 ) C888_=_C1896( C888 C1896 ) C888_=_C1897( C888 C1897 ) C888_=_C1899( C888 C1899 ) \nC888_=_C1900( C888 C1900 ) C903_=_C1113( C903 C1113 ) C903_=_C1672( C903 C1672 ) C903_=_C2616( C903 C2616 ) C903_=_C2717( C903 C2717 ) C903_=_C2829( C903 C2829 ) \nC903_=_C3018( C903 C3018 ) C903_=_C3047( C903 C3047 ) C903_=_C3244( C903 C3244 ) C903_=_C3307( C903 C3307 ) C903_=_C3411( C903 C3411 ) C903_=_C3679( C903 C3679 ) \nC903_=_C3693( C903 C3693 ) C903_=_C3730( C903 C3730 ) C903_=_C3875( C903 C3875 ) C903_=_C3915( C903 C3915 ) C903_=_C3931( C903 C3931 ) C903_=_C3939( C903 C3939 ) \nC903_=_C4110( C903 C4110 ) C903_=_C4115( C903 C4115 ) C924_=_C1247( C924 C1247 ) C924_=_C1364( C924 C1364 ) C924_=_C1555( C924 C1555 ) C924_=_C1890( C924 C1890 ) \nC924_=_C2677( C924 C2677 ) C924_=_C2763( C924 C2763 ) C924_=_C2823( C924 C2823 ) C924_=_C3011( C924 C3011 ) C924_=_C3105( C924 C3105 ) C924_=_C3427( C924 C3427 ) \nC924_=_C3452( C924 C3452 ) C924_=_C3462( C924 C3462 ) C924_=_C3576( C924 C3576 ) C924_=_C3807( C924 C3807 ) C924_=_C3809( C924 C3809 ) C924_=_C3810( C924 C3810 ) \nC924_=_C3811( C924 C3811 ) C924_=_C3812( C924 C3812 ) C924_=_C3813( C924 C3813 ) C924_=_C3815( C924 C3815 ) C924_=_C3816( C924 C3816 ) C924_=_C3818( C924 C3818 ) \nC929_=_C1286( C929 C1286 ) C929_=_C1334( C929 C1334 ) C929_=_C1376( C929 C1376 ) C929_=_C1778( C929 C1778 ) C929_=_C1779( C929 C1779 ) C929_=_C1780( C929 C1780 ) \nC929_=_C1781( C929 C1781 ) C929_=_C1782( C929 C1782 ) C929_=_C1783( C929 C1783 ) C929_=_C1784( C929 C1784 ) C929_=_C1785( C929 C1785 ) C929_=_C1786( C929 C1786 ) \nC929_=_C1787( C929 C1787 ) C929_=_C1788( C929 C1788 ) C929_=_C1789( C929 C1789 ) C929_=_C1790( C929 C1790 ) C929_=_C1791( C929 C1791 ) C929_=_C1792( C929 C1792 ) \nC929_=_C1794( C929 C1794 ) C1070_=_C1087( C1070 C1087 ) C1070_=_C1097( C1070 C1097 ) C1070_=_C1150( C1070 C1150 ) C1070_=_C1375( C1070 C1375 ) C1070_=_C1396( C1070 C1396 ) \nC1070_=_C1546( C1070 C1546 ) C1070_=_C1584( C1070 C1584 ) C1070_=_C1620( C1070 C1620 ) C1070_=_C1621( C1070 C1621 ) C1070_=_C1622( C1070 C1622 ) C1070_=_C1623( C1070 C1623 ) \nC1070_=_C1624( C1070 C1624 ) C1070_=_C1625( C1070 C1625 ) C1070_=_C1626( C1070 C1626 ) C1070_=_C1627( C1070 C1627 ) C1070_=_C1628( C1070 C1628 ) C1070_=_C1629( C1070 C1629 ) \nC1070_=_C1630( C1070 C1630 ) C1070_=_C1631( C1070 C1631 ) C1070_=_C1632( C1070 C1632 ) C1070_=_C1633( C1070 C1633 ) C1070_=_C1634( C1070 C1634 ) C1087_=_C1899( C1087 C1899 ) \nC1087_=_C1935( C1087 C1935 ) C1087_=_C2323( C1087 C2323 ) C1087_=_C2361( C1087 C2361 ) C1087_=_C2538( C1087 C2538 ) C1087_=_C3282( C1087 C3282 ) C1087_=_C3331( C1087 C3331 ) \nC1087_=_C3345( C1087 C3345 ) C1087_=_C3396( C1087 C3396 ) C1087_=_C3458( C1087 C3458 ) C1087_=_C3472( C1087 C3472 ) C1087_=_C3565( C1087 C3565 ) C1087_=_C3583( C1087 C3583 ) \nC1087_=_C3620( C1087 C3620 ) C1087_=_C3632( C1087 C3632 ) C1087_=_C3638( C1087 C3638 ) C1087_=_C3651( C1087 C3651 ) C1087_=_C3799( C1087 C3799 ) C1087_=_C4069( C1087 C4069 ) \nC1087_=_C4102( C1087 C4102 ) C1087_=_C4112( C1087 C4112 ) C1087_=_C4116( C1087 C4116 ) C1087_=_C4117( C1087 C4117 ) C1087_=_C4118( C1087 C4118 ) C1097_=_C1113( C1097 C1113 ) \nC1097_=_C1150( C1097 C1150 ) C1097_=_C1375( C1097 C1375 ) C1097_=_C1396( C1097 C1396 ) C1097_=_C1546( C1097 C1546 ) C1097_=_C1584( C1097 C1584 ) C1097_=_C1620( C1097 C1620 ) \nC1097_=_C1621( C1097 C1621 ) C1097_=_C1622( C1097 C1622 ) C1097_=_C1623( C1097 C1623 ) C1097_=_C1624( C1097 C1624 ) C1097_=_C1625( C1097 C1625 ) C1097_=_C1626( C1097 C1626 ) \nC1097_=_C1627( C1097 C1627 ) C1097_=_C1628( C1097 C1628 ) C1097_=_C1629( C1097 C1629 ) C1097_=_C1630( C1097 C1630 ) C1097_=_C1631( C1097 C1631 ) C1097_=_C1632( C1097 C1632 ) \nC1097_=_C1633( C1097 C1633 ) C1097_=_C1634( C1097 C1634 ) C1113_=_C1672( C1113 C1672 ) C1113_=_C2616( C1113 C2616 ) C1113_=_C2717( C1113 C2717 ) C1113_=_C2829( C1113 C2829 ) \nC1113_=_C3018( C1113 C3018 ) C1113_=_C3047( C1113 C3047 ) C1113_=_C3244( C1113 C3244 ) C1113_=_C3307( C1113 C3307 ) C1113_=_C3411( C1113 C3411 ) C1113_=_C3679( C1113 C3679 ) \nC1113_=_C3693( C1113 C3693 ) C1113_=_C3730( C1113 C3730 ) C1113_=_C3875( C1113 C3875 ) C1113_=_C3915( C1113 C3915 ) C1113_=_C3931( C1113 C3931 ) C1113_=_C3939( C1113 C3939 ) \nC1113_=_C4110( C1113 C4110 ) C1113_=_C4115( C1113 C4115 ) C1150_=_C1375( C1150 C1375 ) C1150_=_C1396( C1150 C1396 ) C1150_=_C1546( C1150 C1546 ) C1150_=_C1584( C1150 C1584 ) \nC1150_=_C1620( C1150 C1620 ) C1150_=_C1621( C1150 C1621 ) C1150_=_C1622( C1150 C1622 ) C1150_=_C1623( C1150 C1623 ) C1150_=_C1624( C1150 C1624 ) C1150_=_C1625( C1150 C1625 ) \nC1150_=_C1626( C1150 C1626 ) C1150_=_C1627( C1150 C1627 ) C1150_=_C1628( C1150 C1628 ) C1150_=_C1629( C1150 C1629 ) C1150_=_C1630( C1150 C1630 ) C1150_=_C1631( C1150 C1631 ) \nC1150_=_C1632( C1150 C1632 ) C1150_=_C1633( C1150 C1633 ) C1150_=_C1634( C1150 C1634 ) C1247_=_C1364( C1247 C1364 ) C1247_=_C1555( C1247 C1555 ) C1247_=_C1890( C1247 C1890 ) \nC1247_=_C2677( C1247 C2677 ) C1247_=_C2763( C1247 C2763 ) C1247_=_C2823( C1247 C2823 ) C1247_=_C3011( C1247 C3011 ) C1247_=_C3105( C1247 C3105 ) C1247_=_C3427( C1247 C3427 ) \nC1247_=_C3452( C1247 C3452 ) C1247_=_C3462( C1247 C3462 ) C1247_=_C3576( C1247 C3576 ) C1247_=_C3807( C1247 C3807 ) C1247_=_C3809( C1247 C3809 ) C1247_=_C3810( C1247 C3810 ) \nC1247_=_C3811( C1247 C3811 ) C1247_=_C3812( C1247 C3812 ) C1247_=_C3813( C1247 C3813 ) C1247_=_C3815( C1247 C3815 ) C1247_=_C3816( C1247 C3816 ) C1247_=_C3818( C1247 C3818 ) \nC1286_=_C1306( C1286 C1306 ) C1286_=_C1334( C1286 C1334 ) C1286_=_C1376( C1286 C1376 ) C1286_=_C1778( C1286 C1778 ) C1286_=_C1779( C1286 C1779 ) C1286_=_C1780( C1286 C1780 ) \nC1286_=_C1781( C1286 C1781 ) C1286_=_C1782( C1286 C1782 ) C1286_=_C1783( C1286 C1783 ) C1286_=_C1784( C1286 C1784 ) C1286_=_C1785( C1286 C1785 ) C1286_=_C1786( C1286 C1786 ) \nC1286_=_C1787( C1286 C1787 ) C1286_=_C1788( C1286 C1788 ) C1286_=_C1789( C1286 C1789 ) C1286_=_C1790( C1286 C1790 ) C1286_=_C1791( C1286 C1791 ) C1286_=_C1792( C1286 C1792 ) \nC1286_=_C1794( C1286 C1794 ) C1306_=_C1462( C1306 C1462 ) C1306_=_C1616( C1306 C1616 ) C1306_=_C1895( C1306 C1895 ) C1306_=_C1998( C1306 C1998 ) C1306_=_C2523( C1306 C2523 ) \nC1306_=_C2816( C1306 C2816 ) C1306_=_C3182( C1306 C3182 ) C1306_=_C3455( C1306 C3455 ) C1306_=_C3469( C1306 C3469 ) C1306_=_C3537( C1306 C3537 ) C1306_=_C3562( C1306 C3562 ) \nC1306_=_C3581( C1306 C3581 ) C1306_=_C3599( C1306 C3599 ) C1306_=_C3619( C1306 C3619 ) C1306_=_C3762( C1306 C3762 ) C1306_=_C3845( C1306 C3845 ) C1306_=_C3874( C1306 C3874 ) \nC1306_=_C3995( C1306 C3995 ) C1306_=_C4049( C1306 C4049 ) C1306_=_C4067( C1306 C4067 ) C1306_=_C4078( C1306 C4078 ) C1306_=_C4090( C1306 C4090 ) C1306_=_C4096( C1306 C4096 ) \nC1306_=_C4098( C1306 C4098 ) C1334_=_C1376( C1334 C1376 ) C1334_=_C1778( C1334 C1778 ) C1334_=_C1779( C1334 C1779 ) C1334_=_C1780( C1334 C1780 ) C1334_=_C1781( C1334 C1781 ) \nC1334_=_C1782( C1334 C1782 ) C1334_=_C1783( C1334 C1783 ) C1334_=_C1784( C1334 C1784 ) C1334_=_C1785( C1334 C1785 ) C1334_=_C1786( C1334 C1786 ) C1334_=_C1787( C1334 C1787 ) \nC1334_=_C1788( C1334 C1788 ) C1334_=_C1789( C1334 C1789 ) C1334_=_C1790( C1334 C1790 ) C1334_=_C1791( C1334 C1791 ) C1334_=_C1792( C1334 C1792 ) C1334_=_C1794( C1334 C1794 ) \nC1364_=_C1555( C1364 C1555 ) C1364_=_C1890( C1364 C1890 ) C1364_=_C2677( C1364 C2677 ) C1364_=_C2763( C1364 C2763 ) C1364_=_C2823( C1364 C2823 ) C1364_=_C3011( C1364 C3011 ) \nC1364_=_C3105( C1364 C3105 ) C1364_=_C3427( C1364 C3427 ) C1364_=_C3452( C1364 C3452 ) C1364_=_C3462( C1364 C3462 ) C1364_=_C3576( C1364 C3576 ) C1364_=_C3807( C1364 C3807 ) \nC1364_=_C3809( C1364 C3809 ) C1364_=_C3810( C1364 C3810 ) C1364_=_C3811( C1364 C3811 ) C1364_=_C3812( C1364 C3812 ) C1364_=_C3813( C1364 C3813 ) C1364_=_C3815( C1364 C3815 ) \nC1364_=_C3816( C1364 C3816 ) C1364_=_C3818( C1364 C3818 ) C1375_=_C1376( C1375 C1376 ) C1375_=_C1396( C1375 C1396 ) C1375_=_C1546(</w:t>
      </w:r>
    </w:p>
    <w:p>
      <w:pPr>
        <w:pStyle w:val="PreformattedText"/>
        <w:bidi w:val="0"/>
        <w:spacing w:before="0" w:after="0"/>
        <w:jc w:val="left"/>
        <w:rPr/>
      </w:pPr>
      <w:r>
        <w:rPr/>
        <w:t xml:space="preserve"> </w:t>
      </w:r>
      <w:r>
        <w:rPr/>
        <w:t>C1375 C1546 ) C1375_=_C1584( C1375 C1584 ) \nC1375_=_C1620( C1375 C1620 ) C1375_=_C1621( C1375 C1621 ) C1375_=_C1622( C1375 C1622 ) C1375_=_C1623( C1375 C1623 ) C1375_=_C1624( C1375 C1624 ) C1375_=_C1625( C1375 C1625 ) \nC1375_=_C1626( C1375 C1626 ) C1375_=_C1627( C1375 C1627 ) C1375_=_C1628( C1375 C1628 ) C1375_=_C1629( C1375 C1629 ) C1375_=_C1630( C1375 C1630 ) C1375_=_C1631( C1375 C1631 ) \nC1375_=_C1632( C1375 C1632 ) C1375_=_C1633( C1375 C1633 ) C1375_=_C1634( C1375 C1634 ) C1376_=_C1778( C1376 C1778 ) C1376_=_C1779( C1376 C1779 ) C1376_=_C1780( C1376 C1780 ) \nC1376_=_C1781( C1376 C1781 ) C1376_=_C1782( C1376 C1782 ) C1376_=_C1783( C1376 C1783 ) C1376_=_C1784( C1376 C1784 ) C1376_=_C1785( C1376 C1785 ) C1376_=_C1786( C1376 C1786 ) \nC1376_=_C1787( C1376 C1787 ) C1376_=_C1788( C1376 C1788 ) C1376_=_C1789( C1376 C1789 ) C1376_=_C1790( C1376 C1790 ) C1376_=_C1791( C1376 C1791 ) C1376_=_C1792( C1376 C1792 ) \nC1376_=_C1794( C1376 C1794 ) C1396_=_C1411( C1396 C1411 ) C1396_=_C1546( C1396 C1546 ) C1396_=_C1584( C1396 C1584 ) C1396_=_C1620( C1396 C1620 ) C1396_=_C1621( C1396 C1621 ) \nC1396_=_C1622( C1396 C1622 ) C1396_=_C1623( C1396 C1623 ) C1396_=_C1624( C1396 C1624 ) C1396_=_C1625( C1396 C1625 ) C1396_=_C1626( C1396 C1626 ) C1396_=_C1627( C1396 C1627 ) \nC1396_=_C1628( C1396 C1628 ) C1396_=_C1629( C1396 C1629 ) C1396_=_C1630( C1396 C1630 ) C1396_=_C1631( C1396 C1631 ) C1396_=_C1632( C1396 C1632 ) C1396_=_C1633( C1396 C1633 ) \nC1396_=_C1634( C1396 C1634 ) C1411_=_C1628( C1411 C1628 ) C1411_=_C1668( C1411 C1668 ) C1411_=_C1891( C1411 C1891 ) C1411_=_C2377( C1411 C2377 ) C1411_=_C2623( C1411 C2623 ) \nC1411_=_C2696( C1411 C2696 ) C1411_=_C2711( C1411 C2711 ) C1411_=_C2825( C1411 C2825 ) C1411_=_C2835( C1411 C2835 ) C1411_=_C3303( C1411 C3303 ) C1411_=_C3453( C1411 C3453 ) \nC1411_=_C3463( C1411 C3463 ) C1411_=_C3520( C1411 C3520 ) C1411_=_C3578( C1411 C3578 ) C1411_=_C3868( C1411 C3868 ) C1411_=_C3910( C1411 C3910 ) C1411_=_C3911( C1411 C3911 ) \nC1411_=_C3912( C1411 C3912 ) C1411_=_C3914( C1411 C3914 ) C1411_=_C3915( C1411 C3915 ) C1411_=_C3917( C1411 C3917 ) C1462_=_C1616( C1462 C1616 ) C1462_=_C1895( C1462 C1895 ) \nC1462_=_C1998( C1462 C1998 ) C1462_=_C2523( C1462 C2523 ) C1462_=_C2816( C1462 C2816 ) C1462_=_C3182( C1462 C3182 ) C1462_=_C3455( C1462 C3455 ) C1462_=_C3469( C1462 C3469 ) \nC1462_=_C3537( C1462 C3537 ) C1462_=_C3562( C1462 C3562 ) C1462_=_C3581( C1462 C3581 ) C1462_=_C3599( C1462 C3599 ) C1462_=_C3619( C1462 C3619 ) C1462_=_C3762( C1462 C3762 ) \nC1462_=_C3845( C1462 C3845 ) C1462_=_C3874( C1462 C3874 ) C1462_=_C3995( C1462 C3995 ) C1462_=_C4049( C1462 C4049 ) C1462_=_C4067( C1462 C4067 ) C1462_=_C4078( C1462 C4078 ) \nC1462_=_C4090( C1462 C4090 ) C1462_=_C4096( C1462 C4096 ) C1462_=_C4098( C1462 C4098 ) C1546_=_C1555( C1546 C1555 ) C1546_=_C1584( C1546 C1584 ) C1546_=_C1620( C1546 C1620 ) \nC1546_=_C1621( C1546 C1621 ) C1546_=_C1622( C1546 C1622 ) C1546_=_C1623( C1546 C1623 ) C1546_=_C1624( C1546 C1624 ) C1546_=_C1625( C1546 C1625 ) C1546_=_C1626( C1546 C1626 ) \nC1546_=_C1627( C1546 C1627 ) C1546_=_C1628( C1546 C1628 ) C1546_=_C1629( C1546 C1629 ) C1546_=_C1630( C1546 C1630 ) C1546_=_C1631( C1546 C1631 ) C1546_=_C1632( C1546 C1632 ) \nC1546_=_C1633( C1546 C1633 ) C1546_=_C1634( C1546 C1634 ) C1555_=_C1890( C1555 C1890 ) C1555_=_C2677( C1555 C2677 ) C1555_=_C2763( C1555 C2763 ) C1555_=_C2823( C1555 C2823 ) \nC1555_=_C3011( C1555 C3011 ) C1555_=_C3105( C1555 C3105 ) C1555_=_C3427( C1555 C3427 ) C1555_=_C3452( C1555 C3452 ) C1555_=_C3462( C1555 C3462 ) C1555_=_C3576( C1555 C3576 ) \nC1555_=_C3807( C1555 C3807 ) C1555_=_C3809( C1555 C3809 ) C1555_=_C3810( C1555 C3810 ) C1555_=_C3811( C1555 C3811 ) C1555_=_C3812( C1555 C3812 ) C1555_=_C3813( C1555 C3813 ) \nC1555_=_C3815( C1555 C3815 ) C1555_=_C3816( C1555 C3816 ) C1555_=_C3818( C1555 C3818 ) C1584_=_C1620( C1584 C1620 ) C1584_=_C1621( C1584 C1621 ) C1584_=_C1622( C1584 C1622 ) \nC1584_=_C1623( C1584 C1623 ) C1584_=_C1624( C1584 C1624 ) C1584_=_C1625( C1584 C1625 ) C1584_=_C1626( C1584 C1626 ) C1584_=_C1627( C1584 C1627 ) C1584_=_C1628( C1584 C1628 ) \nC1584_=_C1629( C1584 C1629 ) C1584_=_C1630( C1584 C1630 ) C1584_=_C1631( C1584 C1631 ) C1584_=_C1632( C1584 C1632 ) C1584_=_C1633( C1584 C1633 ) C1584_=_C1634( C1584 C1634 ) \nC1616_=_C1895( C1616 C1895 ) C1616_=_C1998( C1616 C1998 ) C1616_=_C2523( C1616 C2523 ) C1616_=_C2816( C1616 C2816 ) C1616_=_C3182( C1616 C3182 ) C1616_=_C3455( C1616 C3455 ) \nC1616_=_C3469( C1616 C3469 ) C1616_=_C3537( C1616 C3537 ) C1616_=_C3562( C1616 C3562 ) C1616_=_C3581( C1616 C3581 ) C1616_=_C3599( C1616 C3599 ) C1616_=_C3619( C1616 C3619 ) \nC1616_=_C3762( C1616 C3762 ) C1616_=_C3845( C1616 C3845 ) C1616_=_C3874( C1616 C3874 ) C1616_=_C3995( C1616 C3995 ) C1616_=_C4049( C1616 C4049 ) C1616_=_C4067( C1616 C4067 ) \nC1616_=_C4078( C1616 C4078 ) C1616_=_C4090( C1616 C4090 ) C1616_=_C4096( C1616 C4096 ) C1616_=_C4098( C1616 C4098 ) C1620_=_C1621( C1620 C1621 ) C1620_=_C1622( C1620 C1622 ) \nC1620_=_C1623( C1620 C1623 ) C1620_=_C1624( C1620 C1624 ) C1620_=_C1625( C1620 C1625 ) C1620_=_C1626( C1620 C1626 ) C1620_=_C1627( C1620 C1627 ) C1620_=_C1628( C1620 C1628 ) \nC1620_=_C1629( C1620 C1629 ) C1620_=_C1630( C1620 C1630 ) C1620_=_C1631( C1620 C1631 ) C1620_=_C1632( C1620 C1632 ) C1620_=_C1633( C1620 C1633 ) C1620_=_C1634( C1620 C1634 ) \nC1620_=_C2361( C1620 C2361 ) C1621_=_C1622( C1621 C1622 ) C1621_=_C1623( C1621 C1623 ) C1621_=_C1624( C1621 C1624 ) C1621_=_C1625( C1621 C1625 ) C1621_=_C1626( C1621 C1626 ) \nC1621_=_C1627( C1621 C1627 ) C1621_=_C1628( C1621 C1628 ) C1621_=_C1629( C1621 C1629 ) C1621_=_C1630( C1621 C1630 ) C1621_=_C1631( C1621 C1631 ) C1621_=_C1632( C1621 C1632 ) \nC1621_=_C1633( C1621 C1633 ) C1621_=_C1634( C1621 C1634 ) C1621_=_C2377( C1621 C2377 ) C1622_=_C1623( C1622 C1623 ) C1622_=_C1624( C1622 C1624 ) C1622_=_C1625( C1622 C1625 ) \nC1622_=_C1626( C1622 C1626 ) C1622_=_C1627( C1622 C1627 ) C1622_=_C1628( C1622 C1628 ) C1622_=_C1629( C1622 C1629 ) C1622_=_C1630( C1622 C1630 ) C1622_=_C1631( C1622 C1631 ) \nC1622_=_C1632( C1622 C1632 ) C1622_=_C1633( C1622 C1633 ) C1622_=_C1634( C1622 C1634 ) C1622_=_C2623( C1622 C2623 ) C1623_=_C1624( C1623 C1624 ) C1623_=_C1625( C1623 C1625 ) \nC1623_=_C1626( C1623 C1626 ) C1623_=_C1627( C1623 C1627 ) C1623_=_C1628( C1623 C1628 ) C1623_=_C1629( C1623 C1629 ) C1623_=_C1630( C1623 C1630 ) C1623_=_C1631( C1623 C1631 ) \nC1623_=_C1632( C1623 C1632 ) C1623_=_C1633( C1623 C1633 ) C1623_=_C1634( C1623 C1634 ) C1623_=_C2696( C1623 C2696 ) C1624_=_C1625( C1624 C1625 ) C1624_=_C1626( C1624 C1626 ) \nC1624_=_C1627( C1624 C1627 ) C1624_=_C1628( C1624 C1628 ) C1624_=_C1629( C1624 C1629 ) C1624_=_C1630( C1624 C1630 ) C1624_=_C1631( C1624 C1631 ) C1624_=_C1632( C1624 C1632 ) \nC1624_=_C1633( C1624 C1633 ) C1624_=_C1634( C1624 C1634 ) C1624_=_C1780( C1624 C1780 ) C1624_=_C2835( C1624 C2835 ) C1625_=_C1626( C1625 C1626 ) C1625_=_C1627( C1625 C1627 ) \nC1625_=_C1628( C1625 C1628 ) C1625_=_C1629( C1625 C1629 ) C1625_=_C1630( C1625 C1630 ) C1625_=_C1631( C1625 C1631 ) C1625_=_C1632( C1625 C1632 ) C1625_=_C1633( C1625 C1633 ) \nC1625_=_C1634( C1625 C1634 ) C1625_=_C1782( C1625 C1782 ) C1625_=_C1882( C1625 C1882 ) C1625_=_C3244( C1625 C3244 ) C1626_=_C1627( C1626 C1627 ) C1626_=_C1628( C1626 C1628 ) \nC1626_=_C1629( C1626 C1629 ) C1626_=_C1630( C1626 C1630 ) C1626_=_C1631( C1626 C1631 ) C1626_=_C1632( C1626 C1632 ) C1626_=_C1633( C1626 C1633 ) C1626_=_C1634( C1626 C1634 ) \nC1626_=_C3520( C1626 C3520 ) C1627_=_C1628( C1627 C1628 ) C1627_=_C1629( C1627 C1629 ) C1627_=_C1630( C1627 C1630 ) C1627_=_C1631( C1627 C1631 ) C1627_=_C1632( C1627 C1632 ) \nC1627_=_C1633( C1627 C1633 ) C1627_=_C1634( C1627 C1634 ) C1628_=_C1629( C1628 C1629 ) C1628_=_C1630( C1628 C1630 ) C1628_=_C1631( C1628 C1631 ) C1628_=_C1632( C1628 C1632 ) \nC1628_=_C1633( C1628 C1633 ) C1628_=_C1634( C1628 C1634 ) C1628_=_C1668( C1628 C1668 ) C1628_=_C1891( C1628 C1891 ) C1628_=_C2377( C1628 C2377 ) C1628_=_C2623( C1628 C2623 ) \nC1628_=_C2696( C1628 C2696 ) C1628_=_C2711( C1628 C2711 ) C1628_=_C2825( C1628 C2825 ) C1628_=_C2835( C1628 C2835 ) C1628_=_C3303( C1628 C3303 ) C1628_=_C3453( C1628 C3453 ) \nC1628_=_C3463( C1628 C3463 ) C1628_=_C3520( C1628 C3520 ) C1628_=_C3578( C1628 C3578 ) C1628_=_C3868( C1628 C3868 ) C1628_=_C3910( C1628 C3910 ) C1628_=_C3911( C1628 C3911 ) \nC1628_=_C3912( C1628 C3912 ) C1628_=_C3914( C1628 C3914 ) C1628_=_C3915( C1628 C3915 ) C1628_=_C3917( C1628 C3917 ) C1629_=_C1630( C1629 C1630 ) C1629_=_C1631( C1629 C1631 ) \nC1629_=_C1632( C1629 C1632 ) C1629_=_C1633( C1629 C1633 ) C1629_=_C1634( C1629 C1634 ) C1629_=_C1787( C1629 C1787 ) C1629_=_C1892( C1629 C1892 ) C1629_=_C3931( C1629 C3931 ) \nC1630_=_C1631( C1630 C1631 ) C1630_=_C1632( C1630 C1632 ) C1630_=_C1633( C1630 C1633 ) C1630_=_C1634( C1630 C1634 ) C1631_=_C1632( C1631 C1632 ) C1631_=_C1633( C1631 C1633 ) \nC1631_=_C1634( C1631 C1634 ) C1631_=_C1893( C1631 C1893 ) C1631_=_C3813( C1631 C3813 ) C1631_=_C3910( C1631 C3910 ) C1631_=_C4067( C1631 C4067 ) C1631_=_C4069( C1631 C4069 ) \nC1632_=_C1633( C1632 C1633 ) C1632_=_C1634( C1632 C1634 ) C1632_=_C3911( C1632 C3911 ) C1633_=_C1634( C1633 C1634 ) C1633_=_C3912( C1633 C3912 ) C1634_=_C1792( C1634 C1792 ) \nC1634_=_C1896( C1634 C1896 ) C1634_=_C4110( C1634 C4110 ) C1668_=_C1672( C1668 C1672 ) C1668_=_C1891( C1668 C1891 ) C1668_=_C2377( C1668 C2377 ) C1668_=_C2623( C1668 C2623 ) \nC1668_=_C2696( C1668 C2696 ) C1668_=_C2711( C1668 C2711 ) C1668_=_C2825( C1668 C2825 ) C1668_=_C2835( C1668 C2835 ) C1668_=_C3303( C1668 C3303 ) C1668_=_C3453( C1668 C3453 ) \nC1668_=_C3463( C1668 C3463 ) C1668_=_C3520( C1668 C3520 ) C1668_=_C3578( C1668 C3578 ) C1668_=_C3868( C1668 C3868 ) C1668_=_C3910( C1668 C3910 ) C1668_=_C3911( C1668 C3911 ) \nC1668_=_C3912( C1668 C3912 ) C1668_=_C3914( C1668 C3914 ) C1668_=_C3915( C1668 C3915 ) C1668_=_C3917( C1668 C3917 ) C1672_=_C2616( C1672 C2616 ) C1672_=_C2717( C1672 C2717 ) \nC1672_=_C2829(</w:t>
      </w:r>
    </w:p>
    <w:p>
      <w:pPr>
        <w:pStyle w:val="PreformattedText"/>
        <w:bidi w:val="0"/>
        <w:spacing w:before="0" w:after="0"/>
        <w:jc w:val="left"/>
        <w:rPr/>
      </w:pPr>
      <w:r>
        <w:rPr/>
        <w:t xml:space="preserve"> </w:t>
      </w:r>
      <w:r>
        <w:rPr/>
        <w:t>C1672 C2829 ) C1672_=_C3018( C1672 C3018 ) C1672_=_C3047( C1672 C3047 ) C1672_=_C3244( C1672 C3244 ) C1672_=_C3307( C1672 C3307 ) C1672_=_C3411( C1672 C3411 ) \nC1672_=_C3679( C1672 C3679 ) C1672_=_C3693( C1672 C3693 ) C1672_=_C3730( C1672 C3730 ) C1672_=_C3875( C1672 C3875 ) C1672_=_C3915( C1672 C3915 ) C1672_=_C3931( C1672 C3931 ) \nC1672_=_C3939( C1672 C3939 ) C1672_=_C4110( C1672 C4110 ) C1672_=_C4115( C1672 C4115 ) C1778_=_C1779( C1778 C1779 ) C1778_=_C1780( C1778 C1780 ) C1778_=_C1781( C1778 C1781 ) \nC1778_=_C1782( C1778 C1782 ) C1778_=_C1783( C1778 C1783 ) C1778_=_C1784( C1778 C1784 ) C1778_=_C1785( C1778 C1785 ) C1778_=_C1786( C1778 C1786 ) C1778_=_C1787( C1778 C1787 ) \nC1778_=_C1788( C1778 C1788 ) C1778_=_C1789( C1778 C1789 ) C1778_=_C1790( C1778 C1790 ) C1778_=_C1791( C1778 C1791 ) C1778_=_C1792( C1778 C1792 ) C1778_=_C1794( C1778 C1794 ) \nC1779_=_C1780( C1779 C1780 ) C1779_=_C1781( C1779 C1781 ) C1779_=_C1782( C1779 C1782 ) C1779_=_C1783( C1779 C1783 ) C1779_=_C1784( C1779 C1784 ) C1779_=_C1785( C1779 C1785 ) \nC1779_=_C1786( C1779 C1786 ) C1779_=_C1787( C1779 C1787 ) C1779_=_C1788( C1779 C1788 ) C1779_=_C1789( C1779 C1789 ) C1779_=_C1790( C1779 C1790 ) C1779_=_C1791( C1779 C1791 ) \nC1779_=_C1792( C1779 C1792 ) C1779_=_C1794( C1779 C1794 ) C1780_=_C1781( C1780 C1781 ) C1780_=_C1782( C1780 C1782 ) C1780_=_C1783( C1780 C1783 ) C1780_=_C1784( C1780 C1784 ) \nC1780_=_C1785( C1780 C1785 ) C1780_=_C1786( C1780 C1786 ) C1780_=_C1787( C1780 C1787 ) C1780_=_C1788( C1780 C1788 ) C1780_=_C1789( C1780 C1789 ) C1780_=_C1790( C1780 C1790 ) \nC1780_=_C1791( C1780 C1791 ) C1780_=_C1792( C1780 C1792 ) C1780_=_C1794( C1780 C1794 ) C1780_=_C2835( C1780 C2835 ) C1781_=_C1782( C1781 C1782 ) C1781_=_C1783( C1781 C1783 ) \nC1781_=_C1784( C1781 C1784 ) C1781_=_C1785( C1781 C1785 ) C1781_=_C1786( C1781 C1786 ) C1781_=_C1787( C1781 C1787 ) C1781_=_C1788( C1781 C1788 ) C1781_=_C1789( C1781 C1789 ) \nC1781_=_C1790( C1781 C1790 ) C1781_=_C1791( C1781 C1791 ) C1781_=_C1792( C1781 C1792 ) C1781_=_C1794( C1781 C1794 ) C1782_=_C1783( C1782 C1783 ) C1782_=_C1784( C1782 C1784 ) \nC1782_=_C1785( C1782 C1785 ) C1782_=_C1786( C1782 C1786 ) C1782_=_C1787( C1782 C1787 ) C1782_=_C1788( C1782 C1788 ) C1782_=_C1789( C1782 C1789 ) C1782_=_C1790( C1782 C1790 ) \nC1782_=_C1791( C1782 C1791 ) C1782_=_C1792( C1782 C1792 ) C1782_=_C1794( C1782 C1794 ) C1782_=_C1882( C1782 C1882 ) C1782_=_C3244( C1782 C3244 ) C1783_=_C1784( C1783 C1784 ) \nC1783_=_C1785( C1783 C1785 ) C1783_=_C1786( C1783 C1786 ) C1783_=_C1787( C1783 C1787 ) C1783_=_C1788( C1783 C1788 ) C1783_=_C1789( C1783 C1789 ) C1783_=_C1790( C1783 C1790 ) \nC1783_=_C1791( C1783 C1791 ) C1783_=_C1792( C1783 C1792 ) C1783_=_C1794( C1783 C1794 ) C1783_=_C1883( C1783 C1883 ) C1784_=_C1785( C1784 C1785 ) C1784_=_C1786( C1784 C1786 ) \nC1784_=_C1787( C1784 C1787 ) C1784_=_C1788( C1784 C1788 ) C1784_=_C1789( C1784 C1789 ) C1784_=_C1790( C1784 C1790 ) C1784_=_C1791( C1784 C1791 ) C1784_=_C1792( C1784 C1792 ) \nC1784_=_C1794( C1784 C1794 ) C1785_=_C1786( C1785 C1786 ) C1785_=_C1787( C1785 C1787 ) C1785_=_C1788( C1785 C1788 ) C1785_=_C1789( C1785 C1789 ) C1785_=_C1790( C1785 C1790 ) \nC1785_=_C1791( C1785 C1791 ) C1785_=_C1792( C1785 C1792 ) C1785_=_C1794( C1785 C1794 ) C1785_=_C3651( C1785 C3651 ) C1786_=_C1787( C1786 C1787 ) C1786_=_C1788( C1786 C1788 ) \nC1786_=_C1789( C1786 C1789 ) C1786_=_C1790( C1786 C1790 ) C1786_=_C1791( C1786 C1791 ) C1786_=_C1792( C1786 C1792 ) C1786_=_C1794( C1786 C1794 ) C1787_=_C1788( C1787 C1788 ) \nC1787_=_C1789( C1787 C1789 ) C1787_=_C1790( C1787 C1790 ) C1787_=_C1791( C1787 C1791 ) C1787_=_C1792( C1787 C1792 ) C1787_=_C1794( C1787 C1794 ) C1787_=_C1892( C1787 C1892 ) \nC1787_=_C3931( C1787 C3931 ) C1788_=_C1789( C1788 C1789 ) C1788_=_C1790( C1788 C1790 ) C1788_=_C1791( C1788 C1791 ) C1788_=_C1792( C1788 C1792 ) C1788_=_C1794( C1788 C1794 ) \nC1789_=_C1790( C1789 C1790 ) C1789_=_C1791( C1789 C1791 ) C1789_=_C1792( C1789 C1792 ) C1789_=_C1794( C1789 C1794 ) C1790_=_C1791( C1790 C1791 ) C1790_=_C1792( C1790 C1792 ) \nC1790_=_C1794( C1790 C1794 ) C1791_=_C1792( C1791 C1792 ) C1791_=_C1794( C1791 C1794 ) C1792_=_C1794( C1792 C1794 ) C1792_=_C1896( C1792 C1896 ) C1792_=_C4110( C1792 C4110 ) \nC1878_=_C1879( C1878 C1879 ) C1878_=_C1880( C1878 C1880 ) C1878_=_C1881( C1878 C1881 ) C1878_=_C1882( C1878 C1882 ) C1878_=_C1883( C1878 C1883 ) C1878_=_C1884( C1878 C1884 ) \nC1878_=_C1885( C1878 C1885 ) C1878_=_C1886( C1878 C1886 ) C1878_=_C1887( C1878 C1887 ) C1878_=_C1888( C1878 C1888 ) C1878_=_C1889( C1878 C1889 ) C1878_=_C1890( C1878 C1890 ) \nC1878_=_C1891( C1878 C1891 ) C1878_=_C1892( C1878 C1892 ) C1878_=_C1893( C1878 C1893 ) C1878_=_C1894( C1878 C1894 ) C1878_=_C1895( C1878 C1895 ) C1878_=_C1896( C1878 C1896 ) \nC1878_=_C1897( C1878 C1897 ) C1878_=_C1899( C1878 C1899 ) C1878_=_C1900( C1878 C1900 ) C1878_=_C2616( C1878 C2616 ) C1879_=_C1880( C1879 C1880 ) C1879_=_C1881( C1879 C1881 ) \nC1879_=_C1882( C1879 C1882 ) C1879_=_C1883( C1879 C1883 ) C1879_=_C1884( C1879 C1884 ) C1879_=_C1885( C1879 C1885 ) C1879_=_C1886( C1879 C1886 ) C1879_=_C1887( C1879 C1887 ) \nC1879_=_C1888( C1879 C1888 ) C1879_=_C1889( C1879 C1889 ) C1879_=_C1890( C1879 C1890 ) C1879_=_C1891( C1879 C1891 ) C1879_=_C1892( C1879 C1892 ) C1879_=_C1893( C1879 C1893 ) \nC1879_=_C1894( C1879 C1894 ) C1879_=_C1895( C1879 C1895 ) C1879_=_C1896( C1879 C1896 ) C1879_=_C1897( C1879 C1897 ) C1879_=_C1899( C1879 C1899 ) C1879_=_C1900( C1879 C1900 ) \nC1880_=_C1881( C1880 C1881 ) C1880_=_C1882( C1880 C1882 ) C1880_=_C1883( C1880 C1883 ) C1880_=_C1884( C1880 C1884 ) C1880_=_C1885( C1880 C1885 ) C1880_=_C1886( C1880 C1886 ) \nC1880_=_C1887( C1880 C1887 ) C1880_=_C1888( C1880 C1888 ) C1880_=_C1889( C1880 C1889 ) C1880_=_C1890( C1880 C1890 ) C1880_=_C1891( C1880 C1891 ) C1880_=_C1892( C1880 C1892 ) \nC1880_=_C1893( C1880 C1893 ) C1880_=_C1894( C1880 C1894 ) C1880_=_C1895( C1880 C1895 ) C1880_=_C1896( C1880 C1896 ) C1880_=_C1897( C1880 C1897 ) C1880_=_C1899( C1880 C1899 ) \nC1880_=_C1900( C1880 C1900 ) C1881_=_C1882( C1881 C1882 ) C1881_=_C1883( C1881 C1883 ) C1881_=_C1884( C1881 C1884 ) C1881_=_C1885( C1881 C1885 ) C1881_=_C1886( C1881 C1886 ) \nC1881_=_C1887( C1881 C1887 ) C1881_=_C1888( C1881 C1888 ) C1881_=_C1889( C1881 C1889 ) C1881_=_C1890( C1881 C1890 ) C1881_=_C1891( C1881 C1891 ) C1881_=_C1892( C1881 C1892 ) \nC1881_=_C1893( C1881 C1893 ) C1881_=_C1894( C1881 C1894 ) C1881_=_C1895( C1881 C1895 ) C1881_=_C1896( C1881 C1896 ) C1881_=_C1897( C1881 C1897 ) C1881_=_C1899( C1881 C1899 ) \nC1881_=_C1900( C1881 C1900 ) C1881_=_C3105( C1881 C3105 ) C1882_=_C1883( C1882 C1883 ) C1882_=_C1884( C1882 C1884 ) C1882_=_C1885( C1882 C1885 ) C1882_=_C1886( C1882 C1886 ) \nC1882_=_C1887( C1882 C1887 ) C1882_=_C1888( C1882 C1888 ) C1882_=_C1889( C1882 C1889 ) C1882_=_C1890( C1882 C1890 ) C1882_=_C1891( C1882 C1891 ) C1882_=_C1892( C1882 C1892 ) \nC1882_=_C1893( C1882 C1893 ) C1882_=_C1894( C1882 C1894 ) C1882_=_C1895( C1882 C1895 ) C1882_=_C1896( C1882 C1896 ) C1882_=_C1897( C1882 C1897 ) C1882_=_C1899( C1882 C1899 ) \nC1882_=_C1900( C1882 C1900 ) C1882_=_C3244( C1882 C3244 ) C1883_=_C1884( C1883 C1884 ) C1883_=_C1885( C1883 C1885 ) C1883_=_C1886( C1883 C1886 ) C1883_=_C1887( C1883 C1887 ) \nC1883_=_C1888( C1883 C1888 ) C1883_=_C1889( C1883 C1889 ) C1883_=_C1890( C1883 C1890 ) C1883_=_C1891( C1883 C1891 ) C1883_=_C1892( C1883 C1892 ) C1883_=_C1893( C1883 C1893 ) \nC1883_=_C1894( C1883 C1894 ) C1883_=_C1895( C1883 C1895 ) C1883_=_C1896( C1883 C1896 ) C1883_=_C1897( C1883 C1897 ) C1883_=_C1899( C1883 C1899 ) C1883_=_C1900( C1883 C1900 ) \nC1884_=_C1885( C1884 C1885 ) C1884_=_C1886( C1884 C1886 ) C1884_=_C1887( C1884 C1887 ) C1884_=_C1888( C1884 C1888 ) C1884_=_C1889( C1884 C1889 ) C1884_=_C1890( C1884 C1890 ) \nC1884_=_C1891( C1884 C1891 ) C1884_=_C1892( C1884 C1892 ) C1884_=_C1893( C1884 C1893 ) C1884_=_C1894( C1884 C1894 ) C1884_=_C1895( C1884 C1895 ) C1884_=_C1896( C1884 C1896 ) \nC1884_=_C1897( C1884 C1897 ) C1884_=_C1899( C1884 C1899 ) C1884_=_C1900( C1884 C1900 ) C1884_=_C3452( C1884 C3452 ) C1884_=_C3453( C1884 C3453 ) C1884_=_C3455( C1884 C3455 ) \nC1884_=_C3458( C1884 C3458 ) C1885_=_C1886( C1885 C1886 ) C1885_=_C1887( C1885 C1887 ) C1885_=_C1888( C1885 C1888 ) C1885_=_C1889( C1885 C1889 ) C1885_=_C1890( C1885 C1890 ) \nC1885_=_C1891( C1885 C1891 ) C1885_=_C1892( C1885 C1892 ) C1885_=_C1893( C1885 C1893 ) C1885_=_C1894( C1885 C1894 ) C1885_=_C1895( C1885 C1895 ) C1885_=_C1896( C1885 C1896 ) \nC1885_=_C1897( C1885 C1897 ) C1885_=_C1899( C1885 C1899 ) C1885_=_C1900( C1885 C1900 ) C1885_=_C3462( C1885 C3462 ) C1885_=_C3463( C1885 C3463 ) C1885_=_C3469( C1885 C3469 ) \nC1885_=_C3472( C1885 C3472 ) C1886_=_C1887( C1886 C1887 ) C1886_=_C1888( C1886 C1888 ) C1886_=_C1889( C1886 C1889 ) C1886_=_C1890( C1886 C1890 ) C1886_=_C1891( C1886 C1891 ) \nC1886_=_C1892( C1886 C1892 ) C1886_=_C1893( C1886 C1893 ) C1886_=_C1894( C1886 C1894 ) C1886_=_C1895( C1886 C1895 ) C1886_=_C1896( C1886 C1896 ) C1886_=_C1897( C1886 C1897 ) \nC1886_=_C1899( C1886 C1899 ) C1886_=_C1900( C1886 C1900 ) C1887_=_C1888( C1887 C1888 ) C1887_=_C1889( C1887 C1889 ) C1887_=_C1890( C1887 C1890 ) C1887_=_C1891( C1887 C1891 ) \nC1887_=_C1892( C1887 C1892 ) C1887_=_C1893( C1887 C1893 ) C1887_=_C1894( C1887 C1894 ) C1887_=_C1895( C1887 C1895 ) C1887_=_C1896( C1887 C1896 ) C1887_=_C1897( C1887 C1897 ) \nC1887_=_C1899( C1887 C1899 ) C1887_=_C1900( C1887 C1900 ) C1887_=_C3576( C1887 C3576 ) C1887_=_C3578( C1887 C3578 ) C1887_=_C3581( C1887 C3581 ) C1887_=_C3583( C1887 C3583 ) \nC1888_=_C1889( C1888 C1889 ) C1888_=_C1890( C1888 C1890 ) C1888_=_C1891( C1888 C1891 ) C1888_=_C1892( C1888 C1892 ) C1888_=_C1893( C1888 C1893 ) C1888_=_C1894( C1888 C1894 ) \nC1888_=_C1895( C1888 C1895 ) C1888_=_C1896( C1888 C1896 ) C1888_=_C1897( C1888 C1897 ) C1888_=_C1899( C1888 C1899 ) C1888_=_C1900( C1888 C1900 ) C1889_=_C1890( C1889 C1890 ) \nC1889_=_C1891( C1889 C1891 ) C1889_=_C1892( C1889 C1892 ) C1889_=_C1893(</w:t>
      </w:r>
    </w:p>
    <w:p>
      <w:pPr>
        <w:pStyle w:val="PreformattedText"/>
        <w:bidi w:val="0"/>
        <w:spacing w:before="0" w:after="0"/>
        <w:jc w:val="left"/>
        <w:rPr/>
      </w:pPr>
      <w:r>
        <w:rPr/>
        <w:t xml:space="preserve"> </w:t>
      </w:r>
      <w:r>
        <w:rPr/>
        <w:t>C1889 C1893 ) C1889_=_C1894( C1889 C1894 ) C1889_=_C1895( C1889 C1895 ) C1889_=_C1896( C1889 C1896 ) \nC1889_=_C1897( C1889 C1897 ) C1889_=_C1899( C1889 C1899 ) C1889_=_C1900( C1889 C1900 ) C1890_=_C1891( C1890 C1891 ) C1890_=_C1892( C1890 C1892 ) C1890_=_C1893( C1890 C1893 ) \nC1890_=_C1894( C1890 C1894 ) C1890_=_C1895( C1890 C1895 ) C1890_=_C1896( C1890 C1896 ) C1890_=_C1897( C1890 C1897 ) C1890_=_C1899( C1890 C1899 ) C1890_=_C1900( C1890 C1900 ) \nC1890_=_C2677( C1890 C2677 ) C1890_=_C2763( C1890 C2763 ) C1890_=_C2823( C1890 C2823 ) C1890_=_C3011( C1890 C3011 ) C1890_=_C3105( C1890 C3105 ) C1890_=_C3427( C1890 C3427 ) \nC1890_=_C3452( C1890 C3452 ) C1890_=_C3462( C1890 C3462 ) C1890_=_C3576( C1890 C3576 ) C1890_=_C3807( C1890 C3807 ) C1890_=_C3809( C1890 C3809 ) C1890_=_C3810( C1890 C3810 ) \nC1890_=_C3811( C1890 C3811 ) C1890_=_C3812( C1890 C3812 ) C1890_=_C3813( C1890 C3813 ) C1890_=_C3815( C1890 C3815 ) C1890_=_C3816( C1890 C3816 ) C1890_=_C3818( C1890 C3818 ) \nC1891_=_C1892( C1891 C1892 ) C1891_=_C1893( C1891 C1893 ) C1891_=_C1894( C1891 C1894 ) C1891_=_C1895( C1891 C1895 ) C1891_=_C1896( C1891 C1896 ) C1891_=_C1897( C1891 C1897 ) \nC1891_=_C1899( C1891 C1899 ) C1891_=_C1900( C1891 C1900 ) C1891_=_C2377( C1891 C2377 ) C1891_=_C2623( C1891 C2623 ) C1891_=_C2696( C1891 C2696 ) C1891_=_C2711( C1891 C2711 ) \nC1891_=_C2825( C1891 C2825 ) C1891_=_C2835( C1891 C2835 ) C1891_=_C3303( C1891 C3303 ) C1891_=_C3453( C1891 C3453 ) C1891_=_C3463( C1891 C3463 ) C1891_=_C3520( C1891 C3520 ) \nC1891_=_C3578( C1891 C3578 ) C1891_=_C3868( C1891 C3868 ) C1891_=_C3910( C1891 C3910 ) C1891_=_C3911( C1891 C3911 ) C1891_=_C3912( C1891 C3912 ) C1891_=_C3914( C1891 C3914 ) \nC1891_=_C3915( C1891 C3915 ) C1891_=_C3917( C1891 C3917 ) C1892_=_C1893( C1892 C1893 ) C1892_=_C1894( C1892 C1894 ) C1892_=_C1895( C1892 C1895 ) C1892_=_C1896( C1892 C1896 ) \nC1892_=_C1897( C1892 C1897 ) C1892_=_C1899( C1892 C1899 ) C1892_=_C1900( C1892 C1900 ) C1892_=_C3931( C1892 C3931 ) C1893_=_C1894( C1893 C1894 ) C1893_=_C1895( C1893 C1895 ) \nC1893_=_C1896( C1893 C1896 ) C1893_=_C1897( C1893 C1897 ) C1893_=_C1899( C1893 C1899 ) C1893_=_C1900( C1893 C1900 ) C1893_=_C3813( C1893 C3813 ) C1893_=_C3910( C1893 C3910 ) \nC1893_=_C4067( C1893 C4067 ) C1893_=_C4069( C1893 C4069 ) C1894_=_C1895( C1894 C1895 ) C1894_=_C1896( C1894 C1896 ) C1894_=_C1897( C1894 C1897 ) C1894_=_C1899( C1894 C1899 ) \nC1894_=_C1900( C1894 C1900 ) C1895_=_C1896( C1895 C1896 ) C1895_=_C1897( C1895 C1897 ) C1895_=_C1899( C1895 C1899 ) C1895_=_C1900( C1895 C1900 ) C1895_=_C1998( C1895 C1998 ) \nC1895_=_C2523( C1895 C2523 ) C1895_=_C2816( C1895 C2816 ) C1895_=_C3182( C1895 C3182 ) C1895_=_C3455( C1895 C3455 ) C1895_=_C3469( C1895 C3469 ) C1895_=_C3537( C1895 C3537 ) \nC1895_=_C3562( C1895 C3562 ) C1895_=_C3581( C1895 C3581 ) C1895_=_C3599( C1895 C3599 ) C1895_=_C3619( C1895 C3619 ) C1895_=_C3762( C1895 C3762 ) C1895_=_C3845( C1895 C3845 ) \nC1895_=_C3874( C1895 C3874 ) C1895_=_C3995( C1895 C3995 ) C1895_=_C4049( C1895 C4049 ) C1895_=_C4067( C1895 C4067 ) C1895_=_C4078( C1895 C4078 ) C1895_=_C4090( C1895 C4090 ) \nC1895_=_C4096( C1895 C4096 ) C1895_=_C4098( C1895 C4098 ) C1896_=_C1897( C1896 C1897 ) C1896_=_C1899( C1896 C1899 ) C1896_=_C1900( C1896 C1900 ) C1896_=_C4110( C1896 C4110 ) \nC1897_=_C1899( C1897 C1899 ) C1897_=_C1900( C1897 C1900 ) C1897_=_C3816( C1897 C3816 ) C1897_=_C3914( C1897 C3914 ) C1897_=_C4096( C1897 C4096 ) C1897_=_C4112( C1897 C4112 ) \nC1899_=_C1900( C1899 C1900 ) C1899_=_C1935( C1899 C1935 ) C1899_=_C2323( C1899 C2323 ) C1899_=_C2361( C1899 C2361 ) C1899_=_C2538( C1899 C2538 ) C1899_=_C3282( C1899 C3282 ) \nC1899_=_C3331( C1899 C3331 ) C1899_=_C3345( C1899 C3345 ) C1899_=_C3396( C1899 C3396 ) C1899_=_C3458( C1899 C3458 ) C1899_=_C3472( C1899 C3472 ) C1899_=_C3565( C1899 C3565 ) \nC1899_=_C3583( C1899 C3583 ) C1899_=_C3620( C1899 C3620 ) C1899_=_C3632( C1899 C3632 ) C1899_=_C3638( C1899 C3638 ) C1899_=_C3651( C1899 C3651 ) C1899_=_C3799( C1899 C3799 ) \nC1899_=_C4069( C1899 C4069 ) C1899_=_C4102( C1899 C4102 ) C1899_=_C4112( C1899 C4112 ) C1899_=_C4116( C1899 C4116 ) C1899_=_C4117( C1899 C4117 ) C1899_=_C4118( C1899 C4118 ) \nC1900_=_C3818( C1900 C3818 ) C1900_=_C3917( C1900 C3917 ) C1900_=_C4098( C1900 C4098 ) C1900_=_C4118( C1900 C4118 ) C1935_=_C2323( C1935 C2323 ) C1935_=_C2361( C1935 C2361 ) \nC1935_=_C2538( C1935 C2538 ) C1935_=_C3282( C1935 C3282 ) C1935_=_C3331( C1935 C3331 ) C1935_=_C3345( C1935 C3345 ) C1935_=_C3396( C1935 C3396 ) C1935_=_C3458( C1935 C3458 ) \nC1935_=_C3472( C1935 C3472 ) C1935_=_C3565( C1935 C3565 ) C1935_=_C3583( C1935 C3583 ) C1935_=_C3620( C1935 C3620 ) C1935_=_C3632( C1935 C3632 ) C1935_=_C3638( C1935 C3638 ) \nC1935_=_C3651( C1935 C3651 ) C1935_=_C3799( C1935 C3799 ) C1935_=_C4069( C1935 C4069 ) C1935_=_C4102( C1935 C4102 ) C1935_=_C4112( C1935 C4112 ) C1935_=_C4116( C1935 C4116 ) \nC1935_=_C4117( C1935 C4117 ) C1935_=_C4118( C1935 C4118 ) C1998_=_C2523( C1998 C2523 ) C1998_=_C2816( C1998 C2816 ) C1998_=_C3182( C1998 C3182 ) C1998_=_C3455( C1998 C3455 ) \nC1998_=_C3469( C1998 C3469 ) C1998_=_C3537( C1998 C3537 ) C1998_=_C3562( C1998 C3562 ) C1998_=_C3581( C1998 C3581 ) C1998_=_C3599( C1998 C3599 ) C1998_=_C3619( C1998 C3619 ) \nC1998_=_C3762( C1998 C3762 ) C1998_=_C3845( C1998 C3845 ) C1998_=_C3874( C1998 C3874 ) C1998_=_C3995( C1998 C3995 ) C1998_=_C4049( C1998 C4049 ) C1998_=_C4067( C1998 C4067 ) \nC1998_=_C4078( C1998 C4078 ) C1998_=_C4090( C1998 C4090 ) C1998_=_C4096( C1998 C4096 ) C1998_=_C4098( C1998 C4098 ) C2323_=_C2361( C2323 C2361 ) C2323_=_C2538( C2323 C2538 ) \nC2323_=_C3282( C2323 C3282 ) C2323_=_C3331( C2323 C3331 ) C2323_=_C3345( C2323 C3345 ) C2323_=_C3396( C2323 C3396 ) C2323_=_C3458( C2323 C3458 ) C2323_=_C3472( C2323 C3472 ) \nC2323_=_C3565( C2323 C3565 ) C2323_=_C3583( C2323 C3583 ) C2323_=_C3620( C2323 C3620 ) C2323_=_C3632( C2323 C3632 ) C2323_=_C3638( C2323 C3638 ) C2323_=_C3651( C2323 C3651 ) \nC2323_=_C3799( C2323 C3799 ) C2323_=_C4069( C2323 C4069 ) C2323_=_C4102( C2323 C4102 ) C2323_=_C4112( C2323 C4112 ) C2323_=_C4116( C2323 C4116 ) C2323_=_C4117( C2323 C4117 ) \nC2323_=_C4118( C2323 C4118 ) C2361_=_C2538( C2361 C2538 ) C2361_=_C3282( C2361 C3282 ) C2361_=_C3331( C2361 C3331 ) C2361_=_C3345( C2361 C3345 ) C2361_=_C3396( C2361 C3396 ) \nC2361_=_C3458( C2361 C3458 ) C2361_=_C3472( C2361 C3472 ) C2361_=_C3565( C2361 C3565 ) C2361_=_C3583( C2361 C3583 ) C2361_=_C3620( C2361 C3620 ) C2361_=_C3632( C2361 C3632 ) \nC2361_=_C3638( C2361 C3638 ) C2361_=_C3651( C2361 C3651 ) C2361_=_C3799( C2361 C3799 ) C2361_=_C4069( C2361 C4069 ) C2361_=_C4102( C2361 C4102 ) C2361_=_C4112( C2361 C4112 ) \nC2361_=_C4116( C2361 C4116 ) C2361_=_C4117( C2361 C4117 ) C2361_=_C4118( C2361 C4118 ) C2377_=_C2623( C2377 C2623 ) C2377_=_C2696( C2377 C2696 ) C2377_=_C2711( C2377 C2711 ) \nC2377_=_C2825( C2377 C2825 ) C2377_=_C2835( C2377 C2835 ) C2377_=_C3303( C2377 C3303 ) C2377_=_C3453( C2377 C3453 ) C2377_=_C3463( C2377 C3463 ) C2377_=_C3520( C2377 C3520 ) \nC2377_=_C3578( C2377 C3578 ) C2377_=_C3868( C2377 C3868 ) C2377_=_C3910( C2377 C3910 ) C2377_=_C3911( C2377 C3911 ) C2377_=_C3912( C2377 C3912 ) C2377_=_C3914( C2377 C3914 ) \nC2377_=_C3915( C2377 C3915 ) C2377_=_C3917( C2377 C3917 ) C2523_=_C2816( C2523 C2816 ) C2523_=_C3182( C2523 C3182 ) C2523_=_C3455( C2523 C3455 ) C2523_=_C3469( C2523 C3469 ) \nC2523_=_C3537( C2523 C3537 ) C2523_=_C3562( C2523 C3562 ) C2523_=_C3581( C2523 C3581 ) C2523_=_C3599( C2523 C3599 ) C2523_=_C3619( C2523 C3619 ) C2523_=_C3762( C2523 C3762 ) \nC2523_=_C3845( C2523 C3845 ) C2523_=_C3874( C2523 C3874 ) C2523_=_C3995( C2523 C3995 ) C2523_=_C4049( C2523 C4049 ) C2523_=_C4067( C2523 C4067 ) C2523_=_C4078( C2523 C4078 ) \nC2523_=_C4090( C2523 C4090 ) C2523_=_C4096( C2523 C4096 ) C2523_=_C4098( C2523 C4098 ) C2538_=_C3282( C2538 C3282 ) C2538_=_C3331( C2538 C3331 ) C2538_=_C3345( C2538 C3345 ) \nC2538_=_C3396( C2538 C3396 ) C2538_=_C3458( C2538 C3458 ) C2538_=_C3472( C2538 C3472 ) C2538_=_C3565( C2538 C3565 ) C2538_=_C3583( C2538 C3583 ) C2538_=_C3620( C2538 C3620 ) \nC2538_=_C3632( C2538 C3632 ) C2538_=_C3638( C2538 C3638 ) C2538_=_C3651( C2538 C3651 ) C2538_=_C3799( C2538 C3799 ) C2538_=_C4069( C2538 C4069 ) C2538_=_C4102( C2538 C4102 ) \nC2538_=_C4112( C2538 C4112 ) C2538_=_C4116( C2538 C4116 ) C2538_=_C4117( C2538 C4117 ) C2538_=_C4118( C2538 C4118 ) C2616_=_C2717( C2616 C2717 ) C2616_=_C2829( C2616 C2829 ) \nC2616_=_C3018( C2616 C3018 ) C2616_=_C3047( C2616 C3047 ) C2616_=_C3244( C2616 C3244 ) C2616_=_C3307( C2616 C3307 ) C2616_=_C3411( C2616 C3411 ) C2616_=_C3679( C2616 C3679 ) \nC2616_=_C3693( C2616 C3693 ) C2616_=_C3730( C2616 C3730 ) C2616_=_C3875( C2616 C3875 ) C2616_=_C3915( C2616 C3915 ) C2616_=_C3931( C2616 C3931 ) C2616_=_C3939( C2616 C3939 ) \nC2616_=_C4110( C2616 C4110 ) C2616_=_C4115( C2616 C4115 ) C2623_=_C2696( C2623 C2696 ) C2623_=_C2711( C2623 C2711 ) C2623_=_C2825( C2623 C2825 ) C2623_=_C2835( C2623 C2835 ) \nC2623_=_C3303( C2623 C3303 ) C2623_=_C3453( C2623 C3453 ) C2623_=_C3463( C2623 C3463 ) C2623_=_C3520( C2623 C3520 ) C2623_=_C3578( C2623 C3578 ) C2623_=_C3868( C2623 C3868 ) \nC2623_=_C3910( C2623 C3910 ) C2623_=_C3911( C2623 C3911 ) C2623_=_C3912( C2623 C3912 ) C2623_=_C3914( C2623 C3914 ) C2623_=_C3915( C2623 C3915 ) C2623_=_C3917( C2623 C3917 ) \nC2677_=_C2763( C2677 C2763 ) C2677_=_C2823( C2677 C2823 ) C2677_=_C3011( C2677 C3011 ) C2677_=_C3105( C2677 C3105 ) C2677_=_C3427( C2677 C3427 ) C2677_=_C3452( C2677 C3452 ) \nC2677_=_C3462( C2677 C3462 ) C2677_=_C3576( C2677 C3576 ) C2677_=_C3807( C2677 C3807 ) C2677_=_C3809( C2677 C3809 ) C2677_=_C3810( C2677 C3810 ) C2677_=_C3811( C2677 C3811 ) \nC2677_=_C3812( C2677 C3812 ) C2677_=_C3813( C2677 C3813 ) C2677_=_C3815( C2677 C3815 ) C2677_=_C3816( C2677 C3816 ) C2677_=_C3818( C2677 C3818 ) C2696_=_C2711( C2696 C2711 ) \nC2696_=_C2825( C2696 C2825 ) C2696_=_C2835( C2696 C2835 ) C2696_=_C3303( C2696 C3303 ) C2696_=_C3453( C2696 C3453 ) C2696_=_C3463(</w:t>
      </w:r>
    </w:p>
    <w:p>
      <w:pPr>
        <w:pStyle w:val="PreformattedText"/>
        <w:bidi w:val="0"/>
        <w:spacing w:before="0" w:after="0"/>
        <w:jc w:val="left"/>
        <w:rPr/>
      </w:pPr>
      <w:r>
        <w:rPr/>
        <w:t xml:space="preserve"> </w:t>
      </w:r>
      <w:r>
        <w:rPr/>
        <w:t>C2696 C3463 ) C2696_=_C3520( C2696 C3520 ) \nC2696_=_C3578( C2696 C3578 ) C2696_=_C3868( C2696 C3868 ) C2696_=_C3910( C2696 C3910 ) C2696_=_C3911( C2696 C3911 ) C2696_=_C3912( C2696 C3912 ) C2696_=_C3914( C2696 C3914 ) \nC2696_=_C3915( C2696 C3915 ) C2696_=_C3917( C2696 C3917 ) C2711_=_C2717( C2711 C2717 ) C2711_=_C2825( C2711 C2825 ) C2711_=_C2835( C2711 C2835 ) C2711_=_C3303( C2711 C3303 ) \nC2711_=_C3453( C2711 C3453 ) C2711_=_C3463( C2711 C3463 ) C2711_=_C3520( C2711 C3520 ) C2711_=_C3578( C2711 C3578 ) C2711_=_C3868( C2711 C3868 ) C2711_=_C3910( C2711 C3910 ) \nC2711_=_C3911( C2711 C3911 ) C2711_=_C3912( C2711 C3912 ) C2711_=_C3914( C2711 C3914 ) C2711_=_C3915( C2711 C3915 ) C2711_=_C3917( C2711 C3917 ) C2717_=_C2829( C2717 C2829 ) \nC2717_=_C3018( C2717 C3018 ) C2717_=_C3047( C2717 C3047 ) C2717_=_C3244( C2717 C3244 ) C2717_=_C3307( C2717 C3307 ) C2717_=_C3411( C2717 C3411 ) C2717_=_C3679( C2717 C3679 ) \nC2717_=_C3693( C2717 C3693 ) C2717_=_C3730( C2717 C3730 ) C2717_=_C3875( C2717 C3875 ) C2717_=_C3915( C2717 C3915 ) C2717_=_C3931( C2717 C3931 ) C2717_=_C3939( C2717 C3939 ) \nC2717_=_C4110( C2717 C4110 ) C2717_=_C4115( C2717 C4115 ) C2763_=_C2823( C2763 C2823 ) C2763_=_C3011( C2763 C3011 ) C2763_=_C3105( C2763 C3105 ) C2763_=_C3427( C2763 C3427 ) \nC2763_=_C3452( C2763 C3452 ) C2763_=_C3462( C2763 C3462 ) C2763_=_C3576( C2763 C3576 ) C2763_=_C3807( C2763 C3807 ) C2763_=_C3809( C2763 C3809 ) C2763_=_C3810( C2763 C3810 ) \nC2763_=_C3811( C2763 C3811 ) C2763_=_C3812( C2763 C3812 ) C2763_=_C3813( C2763 C3813 ) C2763_=_C3815( C2763 C3815 ) C2763_=_C3816( C2763 C3816 ) C2763_=_C3818( C2763 C3818 ) \nC2816_=_C3182( C2816 C3182 ) C2816_=_C3455( C2816 C3455 ) C2816_=_C3469( C2816 C3469 ) C2816_=_C3537( C2816 C3537 ) C2816_=_C3562( C2816 C3562 ) C2816_=_C3581( C2816 C3581 ) \nC2816_=_C3599( C2816 C3599 ) C2816_=_C3619( C2816 C3619 ) C2816_=_C3762( C2816 C3762 ) C2816_=_C3845( C2816 C3845 ) C2816_=_C3874( C2816 C3874 ) C2816_=_C3995( C2816 C3995 ) \nC2816_=_C4049( C2816 C4049 ) C2816_=_C4067( C2816 C4067 ) C2816_=_C4078( C2816 C4078 ) C2816_=_C4090( C2816 C4090 ) C2816_=_C4096( C2816 C4096 ) C2816_=_C4098( C2816 C4098 ) \nC2823_=_C2825( C2823 C2825 ) C2823_=_C2829( C2823 C2829 ) C2823_=_C3011( C2823 C3011 ) C2823_=_C3105( C2823 C3105 ) C2823_=_C3427( C2823 C3427 ) C2823_=_C3452( C2823 C3452 ) \nC2823_=_C3462( C2823 C3462 ) C2823_=_C3576( C2823 C3576 ) C2823_=_C3807( C2823 C3807 ) C2823_=_C3809( C2823 C3809 ) C2823_=_C3810( C2823 C3810 ) C2823_=_C3811( C2823 C3811 ) \nC2823_=_C3812( C2823 C3812 ) C2823_=_C3813( C2823 C3813 ) C2823_=_C3815( C2823 C3815 ) C2823_=_C3816( C2823 C3816 ) C2823_=_C3818( C2823 C3818 ) C2825_=_C2829( C2825 C2829 ) \nC2825_=_C2835( C2825 C2835 ) C2825_=_C3303( C2825 C3303 ) C2825_=_C3453( C2825 C3453 ) C2825_=_C3463( C2825 C3463 ) C2825_=_C3520( C2825 C3520 ) C2825_=_C3578( C2825 C3578 ) \nC2825_=_C3868( C2825 C3868 ) C2825_=_C3910( C2825 C3910 ) C2825_=_C3911( C2825 C3911 ) C2825_=_C3912( C2825 C3912 ) C2825_=_C3914( C2825 C3914 ) C2825_=_C3915( C2825 C3915 ) \nC2825_=_C3917( C2825 C3917 ) C2829_=_C3018( C2829 C3018 ) C2829_=_C3047( C2829 C3047 ) C2829_=_C3244( C2829 C3244 ) C2829_=_C3307( C2829 C3307 ) C2829_=_C3411( C2829 C3411 ) \nC2829_=_C3679( C2829 C3679 ) C2829_=_C3693( C2829 C3693 ) C2829_=_C3730( C2829 C3730 ) C2829_=_C3875( C2829 C3875 ) C2829_=_C3915( C2829 C3915 ) C2829_=_C3931( C2829 C3931 ) \nC2829_=_C3939( C2829 C3939 ) C2829_=_C4110( C2829 C4110 ) C2829_=_C4115( C2829 C4115 ) C2835_=_C3303( C2835 C3303 ) C2835_=_C3453( C2835 C3453 ) C2835_=_C3463( C2835 C3463 ) \nC2835_=_C3520( C2835 C3520 ) C2835_=_C3578( C2835 C3578 ) C2835_=_C3868( C2835 C3868 ) C2835_=_C3910( C2835 C3910 ) C2835_=_C3911( C2835 C3911 ) C2835_=_C3912( C2835 C3912 ) \nC2835_=_C3914( C2835 C3914 ) C2835_=_C3915( C2835 C3915 ) C2835_=_C3917( C2835 C3917 ) C3011_=_C3018( C3011 C3018 ) C3011_=_C3105( C3011 C3105 ) C3011_=_C3427( C3011 C3427 ) \nC3011_=_C3452( C3011 C3452 ) C3011_=_C3462( C3011 C3462 ) C3011_=_C3576( C3011 C3576 ) C3011_=_C3807( C3011 C3807 ) C3011_=_C3809( C3011 C3809 ) C3011_=_C3810( C3011 C3810 ) \nC3011_=_C3811( C3011 C3811 ) C3011_=_C3812( C3011 C3812 ) C3011_=_C3813( C3011 C3813 ) C3011_=_C3815( C3011 C3815 ) C3011_=_C3816( C3011 C3816 ) C3011_=_C3818( C3011 C3818 ) \nC3018_=_C3047( C3018 C3047 ) C3018_=_C3244( C3018 C3244 ) C3018_=_C3307( C3018 C3307 ) C3018_=_C3411( C3018 C3411 ) C3018_=_C3679( C3018 C3679 ) C3018_=_C3693( C3018 C3693 ) \nC3018_=_C3730( C3018 C3730 ) C3018_=_C3875( C3018 C3875 ) C3018_=_C3915( C3018 C3915 ) C3018_=_C3931( C3018 C3931 ) C3018_=_C3939( C3018 C3939 ) C3018_=_C4110( C3018 C4110 ) \nC3018_=_C4115( C3018 C4115 ) C3047_=_C3244( C3047 C3244 ) C3047_=_C3307( C3047 C3307 ) C3047_=_C3411( C3047 C3411 ) C3047_=_C3679( C3047 C3679 ) C3047_=_C3693( C3047 C3693 ) \nC3047_=_C3730( C3047 C3730 ) C3047_=_C3875( C3047 C3875 ) C3047_=_C3915( C3047 C3915 ) C3047_=_C3931( C3047 C3931 ) C3047_=_C3939( C3047 C3939 ) C3047_=_C4110( C3047 C4110 ) \nC3047_=_C4115( C3047 C4115 ) C3105_=_C3427( C3105 C3427 ) C3105_=_C3452( C3105 C3452 ) C3105_=_C3462( C3105 C3462 ) C3105_=_C3576( C3105 C3576 ) C3105_=_C3807( C3105 C3807 ) \nC3105_=_C3809( C3105 C3809 ) C3105_=_C3810( C3105 C3810 ) C3105_=_C3811( C3105 C3811 ) C3105_=_C3812( C3105 C3812 ) C3105_=_C3813( C3105 C3813 ) C3105_=_C3815( C3105 C3815 ) \nC3105_=_C3816( C3105 C3816 ) C3105_=_C3818( C3105 C3818 ) C3182_=_C3455( C3182 C3455 ) C3182_=_C3469( C3182 C3469 ) C3182_=_C3537( C3182 C3537 ) C3182_=_C3562( C3182 C3562 ) \nC3182_=_C3581( C3182 C3581 ) C3182_=_C3599( C3182 C3599 ) C3182_=_C3619( C3182 C3619 ) C3182_=_C3762( C3182 C3762 ) C3182_=_C3845( C3182 C3845 ) C3182_=_C3874( C3182 C3874 ) \nC3182_=_C3995( C3182 C3995 ) C3182_=_C4049( C3182 C4049 ) C3182_=_C4067( C3182 C4067 ) C3182_=_C4078( C3182 C4078 ) C3182_=_C4090( C3182 C4090 ) C3182_=_C4096( C3182 C4096 ) \nC3182_=_C4098( C3182 C4098 ) C3244_=_C3307( C3244 C3307 ) C3244_=_C3411( C3244 C3411 ) C3244_=_C3679( C3244 C3679 ) C3244_=_C3693( C3244 C3693 ) C3244_=_C3730( C3244 C3730 ) \nC3244_=_C3875( C3244 C3875 ) C3244_=_C3915( C3244 C3915 ) C3244_=_C3931( C3244 C3931 ) C3244_=_C3939( C3244 C3939 ) C3244_=_C4110( C3244 C4110 ) C3244_=_C4115( C3244 C4115 ) \nC3282_=_C3331( C3282 C3331 ) C3282_=_C3345( C3282 C3345 ) C3282_=_C3396( C3282 C3396 ) C3282_=_C3458( C3282 C3458 ) C3282_=_C3472( C3282 C3472 ) C3282_=_C3565( C3282 C3565 ) \nC3282_=_C3583( C3282 C3583 ) C3282_=_C3620( C3282 C3620 ) C3282_=_C3632( C3282 C3632 ) C3282_=_C3638( C3282 C3638 ) C3282_=_C3651( C3282 C3651 ) C3282_=_C3799( C3282 C3799 ) \nC3282_=_C4069( C3282 C4069 ) C3282_=_C4102( C3282 C4102 ) C3282_=_C4112( C3282 C4112 ) C3282_=_C4116( C3282 C4116 ) C3282_=_C4117( C3282 C4117 ) C3282_=_C4118( C3282 C4118 ) \nC3303_=_C3307( C3303 C3307 ) C3303_=_C3453( C3303 C3453 ) C3303_=_C3463( C3303 C3463 ) C3303_=_C3520( C3303 C3520 ) C3303_=_C3578( C3303 C3578 ) C3303_=_C3868( C3303 C3868 ) \nC3303_=_C3910( C3303 C3910 ) C3303_=_C3911( C3303 C3911 ) C3303_=_C3912( C3303 C3912 ) C3303_=_C3914( C3303 C3914 ) C3303_=_C3915( C3303 C3915 ) C3303_=_C3917( C3303 C3917 ) \nC3307_=_C3411( C3307 C3411 ) C3307_=_C3679( C3307 C3679 ) C3307_=_C3693( C3307 C3693 ) C3307_=_C3730( C3307 C3730 ) C3307_=_C3875( C3307 C3875 ) C3307_=_C3915( C3307 C3915 ) \nC3307_=_C3931( C3307 C3931 ) C3307_=_C3939( C3307 C3939 ) C3307_=_C4110( C3307 C4110 ) C3307_=_C4115( C3307 C4115 ) C3331_=_C3345( C3331 C3345 ) C3331_=_C3396( C3331 C3396 ) \nC3331_=_C3458( C3331 C3458 ) C3331_=_C3472( C3331 C3472 ) C3331_=_C3565( C3331 C3565 ) C3331_=_C3583( C3331 C3583 ) C3331_=_C3620( C3331 C3620 ) C3331_=_C3632( C3331 C3632 ) \nC3331_=_C3638( C3331 C3638 ) C3331_=_C3651( C3331 C3651 ) C3331_=_C3799( C3331 C3799 ) C3331_=_C4069( C3331 C4069 ) C3331_=_C4102( C3331 C4102 ) C3331_=_C4112( C3331 C4112 ) \nC3331_=_C4116( C3331 C4116 ) C3331_=_C4117( C3331 C4117 ) C3331_=_C4118( C3331 C4118 ) C3345_=_C3396( C3345 C3396 ) C3345_=_C3458( C3345 C3458 ) C3345_=_C3472( C3345 C3472 ) \nC3345_=_C3565( C3345 C3565 ) C3345_=_C3583( C3345 C3583 ) C3345_=_C3620( C3345 C3620 ) C3345_=_C3632( C3345 C3632 ) C3345_=_C3638( C3345 C3638 ) C3345_=_C3651( C3345 C3651 ) \nC3345_=_C3799( C3345 C3799 ) C3345_=_C4069( C3345 C4069 ) C3345_=_C4102( C3345 C4102 ) C3345_=_C4112( C3345 C4112 ) C3345_=_C4116( C3345 C4116 ) C3345_=_C4117( C3345 C4117 ) \nC3345_=_C4118( C3345 C4118 ) C3396_=_C3458( C3396 C3458 ) C3396_=_C3472( C3396 C3472 ) C3396_=_C3565( C3396 C3565 ) C3396_=_C3583( C3396 C3583 ) C3396_=_C3620( C3396 C3620 ) \nC3396_=_C3632( C3396 C3632 ) C3396_=_C3638( C3396 C3638 ) C3396_=_C3651( C3396 C3651 ) C3396_=_C3799( C3396 C3799 ) C3396_=_C4069( C3396 C4069 ) C3396_=_C4102( C3396 C4102 ) \nC3396_=_C4112( C3396 C4112 ) C3396_=_C4116( C3396 C4116 ) C3396_=_C4117( C3396 C4117 ) C3396_=_C4118( C3396 C4118 ) C3411_=_C3679( C3411 C3679 ) C3411_=_C3693( C3411 C3693 ) \nC3411_=_C3730( C3411 C3730 ) C3411_=_C3875( C3411 C3875 ) C3411_=_C3915( C3411 C3915 ) C3411_=_C3931( C3411 C3931 ) C3411_=_C3939( C3411 C3939 ) C3411_=_C4110( C3411 C4110 ) \nC3411_=_C4115( C3411 C4115 ) C3427_=_C3452( C3427 C3452 ) C3427_=_C3462( C3427 C3462 ) C3427_=_C3576( C3427 C3576 ) C3427_=_C3807( C3427 C3807 ) C3427_=_C3809( C3427 C3809 ) \nC3427_=_C3810( C3427 C3810 ) C3427_=_C3811( C3427 C3811 ) C3427_=_C3812( C3427 C3812 ) C3427_=_C3813( C3427 C3813 ) C3427_=_C3815( C3427 C3815 ) C3427_=_C3816( C3427 C3816 ) \nC3427_=_C3818( C3427 C3818 ) C3452_=_C3453( C3452 C3453 ) C3452_=_C3455( C3452 C3455 ) C3452_=_C3458( C3452 C3458 ) C3452_=_C3462( C3452 C3462 ) C3452_=_C3576( C3452 C3576 ) \nC3452_=_C3807( C3452 C3807 ) C3452_=_C3809( C3452 C3809 ) C3452_=_C3810( C3452 C3810 ) C3452_=_C3811( C3452 C3811 ) C3452_=_C3812( C3452 C3812 ) C3452_=_C3813( C3452 C3813 ) \nC3452_=_C3815( C3452 C3815 ) C3452_=_C3816( C3452 C3816 ) C3452_=_C3818( C3452 C3818 ) C3453_=_C3455( C3453 C3455 ) C3453_=_C3458( C3453 C3458 ) C3453_=_C3463( C3453 C3463 ) \nC3453_=_C3520(</w:t>
      </w:r>
    </w:p>
    <w:p>
      <w:pPr>
        <w:pStyle w:val="PreformattedText"/>
        <w:bidi w:val="0"/>
        <w:spacing w:before="0" w:after="0"/>
        <w:jc w:val="left"/>
        <w:rPr/>
      </w:pPr>
      <w:r>
        <w:rPr/>
        <w:t xml:space="preserve"> </w:t>
      </w:r>
      <w:r>
        <w:rPr/>
        <w:t>C3453 C3520 ) C3453_=_C3578( C3453 C3578 ) C3453_=_C3868( C3453 C3868 ) C3453_=_C3910( C3453 C3910 ) C3453_=_C3911( C3453 C3911 ) C3453_=_C3912( C3453 C3912 ) \nC3453_=_C3914( C3453 C3914 ) C3453_=_C3915( C3453 C3915 ) C3453_=_C3917( C3453 C3917 ) C3455_=_C3458( C3455 C3458 ) C3455_=_C3469( C3455 C3469 ) C3455_=_C3537( C3455 C3537 ) \nC3455_=_C3562( C3455 C3562 ) C3455_=_C3581( C3455 C3581 ) C3455_=_C3599( C3455 C3599 ) C3455_=_C3619( C3455 C3619 ) C3455_=_C3762( C3455 C3762 ) C3455_=_C3845( C3455 C3845 ) \nC3455_=_C3874( C3455 C3874 ) C3455_=_C3995( C3455 C3995 ) C3455_=_C4049( C3455 C4049 ) C3455_=_C4067( C3455 C4067 ) C3455_=_C4078( C3455 C4078 ) C3455_=_C4090( C3455 C4090 ) \nC3455_=_C4096( C3455 C4096 ) C3455_=_C4098( C3455 C4098 ) C3458_=_C3472( C3458 C3472 ) C3458_=_C3565( C3458 C3565 ) C3458_=_C3583( C3458 C3583 ) C3458_=_C3620( C3458 C3620 ) \nC3458_=_C3632( C3458 C3632 ) C3458_=_C3638( C3458 C3638 ) C3458_=_C3651( C3458 C3651 ) C3458_=_C3799( C3458 C3799 ) C3458_=_C4069( C3458 C4069 ) C3458_=_C4102( C3458 C4102 ) \nC3458_=_C4112( C3458 C4112 ) C3458_=_C4116( C3458 C4116 ) C3458_=_C4117( C3458 C4117 ) C3458_=_C4118( C3458 C4118 ) C3462_=_C3463( C3462 C3463 ) C3462_=_C3469( C3462 C3469 ) \nC3462_=_C3472( C3462 C3472 ) C3462_=_C3576( C3462 C3576 ) C3462_=_C3807( C3462 C3807 ) C3462_=_C3809( C3462 C3809 ) C3462_=_C3810( C3462 C3810 ) C3462_=_C3811( C3462 C3811 ) \nC3462_=_C3812( C3462 C3812 ) C3462_=_C3813( C3462 C3813 ) C3462_=_C3815( C3462 C3815 ) C3462_=_C3816( C3462 C3816 ) C3462_=_C3818( C3462 C3818 ) C3463_=_C3469( C3463 C3469 ) \nC3463_=_C3472( C3463 C3472 ) C3463_=_C3520( C3463 C3520 ) C3463_=_C3578( C3463 C3578 ) C3463_=_C3868( C3463 C3868 ) C3463_=_C3910( C3463 C3910 ) C3463_=_C3911( C3463 C3911 ) \nC3463_=_C3912( C3463 C3912 ) C3463_=_C3914( C3463 C3914 ) C3463_=_C3915( C3463 C3915 ) C3463_=_C3917( C3463 C3917 ) C3469_=_C3472( C3469 C3472 ) C3469_=_C3537( C3469 C3537 ) \nC3469_=_C3562( C3469 C3562 ) C3469_=_C3581( C3469 C3581 ) C3469_=_C3599( C3469 C3599 ) C3469_=_C3619( C3469 C3619 ) C3469_=_C3762( C3469 C3762 ) C3469_=_C3845( C3469 C3845 ) \nC3469_=_C3874( C3469 C3874 ) C3469_=_C3995( C3469 C3995 ) C3469_=_C4049( C3469 C4049 ) C3469_=_C4067( C3469 C4067 ) C3469_=_C4078( C3469 C4078 ) C3469_=_C4090( C3469 C4090 ) \nC3469_=_C4096( C3469 C4096 ) C3469_=_C4098( C3469 C4098 ) C3472_=_C3565( C3472 C3565 ) C3472_=_C3583( C3472 C3583 ) C3472_=_C3620( C3472 C3620 ) C3472_=_C3632( C3472 C3632 ) \nC3472_=_C3638( C3472 C3638 ) C3472_=_C3651( C3472 C3651 ) C3472_=_C3799( C3472 C3799 ) C3472_=_C4069( C3472 C4069 ) C3472_=_C4102( C3472 C4102 ) C3472_=_C4112( C3472 C4112 ) \nC3472_=_C4116( C3472 C4116 ) C3472_=_C4117( C3472 C4117 ) C3472_=_C4118( C3472 C4118 ) C3520_=_C3578( C3520 C3578 ) C3520_=_C3868( C3520 C3868 ) C3520_=_C3910( C3520 C3910 ) \nC3520_=_C3911( C3520 C3911 ) C3520_=_C3912( C3520 C3912 ) C3520_=_C3914( C3520 C3914 ) C3520_=_C3915( C3520 C3915 ) C3520_=_C3917( C3520 C3917 ) C3537_=_C3562( C3537 C3562 ) \nC3537_=_C3581( C3537 C3581 ) C3537_=_C3599( C3537 C3599 ) C3537_=_C3619( C3537 C3619 ) C3537_=_C3762( C3537 C3762 ) C3537_=_C3845( C3537 C3845 ) C3537_=_C3874( C3537 C3874 ) \nC3537_=_C3995( C3537 C3995 ) C3537_=_C4049( C3537 C4049 ) C3537_=_C4067( C3537 C4067 ) C3537_=_C4078( C3537 C4078 ) C3537_=_C4090( C3537 C4090 ) C3537_=_C4096( C3537 C4096 ) \nC3537_=_C4098( C3537 C4098 ) C3562_=_C3565( C3562 C3565 ) C3562_=_C3581( C3562 C3581 ) C3562_=_C3599( C3562 C3599 ) C3562_=_C3619( C3562 C3619 ) C3562_=_C3762( C3562 C3762 ) \nC3562_=_C3845( C3562 C3845 ) C3562_=_C3874( C3562 C3874 ) C3562_=_C3995( C3562 C3995 ) C3562_=_C4049( C3562 C4049 ) C3562_=_C4067( C3562 C4067 ) C3562_=_C4078( C3562 C4078 ) \nC3562_=_C4090( C3562 C4090 ) C3562_=_C4096( C3562 C4096 ) C3562_=_C4098( C3562 C4098 ) C3565_=_C3583( C3565 C3583 ) C3565_=_C3620( C3565 C3620 ) C3565_=_C3632( C3565 C3632 ) \nC3565_=_C3638( C3565 C3638 ) C3565_=_C3651( C3565 C3651 ) C3565_=_C3799( C3565 C3799 ) C3565_=_C4069( C3565 C4069 ) C3565_=_C4102( C3565 C4102 ) C3565_=_C4112( C3565 C4112 ) \nC3565_=_C4116( C3565 C4116 ) C3565_=_C4117( C3565 C4117 ) C3565_=_C4118( C3565 C4118 ) C3576_=_C3578( C3576 C3578 ) C3576_=_C3581( C3576 C3581 ) C3576_=_C3583( C3576 C3583 ) \nC3576_=_C3807( C3576 C3807 ) C3576_=_C3809( C3576 C3809 ) C3576_=_C3810( C3576 C3810 ) C3576_=_C3811( C3576 C3811 ) C3576_=_C3812( C3576 C3812 ) C3576_=_C3813( C3576 C3813 ) \nC3576_=_C3815( C3576 C3815 ) C3576_=_C3816( C3576 C3816 ) C3576_=_C3818( C3576 C3818 ) C3578_=_C3581( C3578 C3581 ) C3578_=_C3583( C3578 C3583 ) C3578_=_C3868( C3578 C3868 ) \nC3578_=_C3910( C3578 C3910 ) C3578_=_C3911( C3578 C3911 ) C3578_=_C3912( C3578 C3912 ) C3578_=_C3914( C3578 C3914 ) C3578_=_C3915( C3578 C3915 ) C3578_=_C3917( C3578 C3917 ) \nC3581_=_C3583( C3581 C3583 ) C3581_=_C3599( C3581 C3599 ) C3581_=_C3619( C3581 C3619 ) C3581_=_C3762( C3581 C3762 ) C3581_=_C3845( C3581 C3845 ) C3581_=_C3874( C3581 C3874 ) \nC3581_=_C3995( C3581 C3995 ) C3581_=_C4049( C3581 C4049 ) C3581_=_C4067( C3581 C4067 ) C3581_=_C4078( C3581 C4078 ) C3581_=_C4090( C3581 C4090 ) C3581_=_C4096( C3581 C4096 ) \nC3581_=_C4098( C3581 C4098 ) C3583_=_C3620( C3583 C3620 ) C3583_=_C3632( C3583 C3632 ) C3583_=_C3638( C3583 C3638 ) C3583_=_C3651( C3583 C3651 ) C3583_=_C3799( C3583 C3799 ) \nC3583_=_C4069( C3583 C4069 ) C3583_=_C4102( C3583 C4102 ) C3583_=_C4112( C3583 C4112 ) C3583_=_C4116( C3583 C4116 ) C3583_=_C4117( C3583 C4117 ) C3583_=_C4118( C3583 C4118 ) \nC3599_=_C3619( C3599 C3619 ) C3599_=_C3762( C3599 C3762 ) C3599_=_C3845( C3599 C3845 ) C3599_=_C3874( C3599 C3874 ) C3599_=_C3995( C3599 C3995 ) C3599_=_C4049( C3599 C4049 ) \nC3599_=_C4067( C3599 C4067 ) C3599_=_C4078( C3599 C4078 ) C3599_=_C4090( C3599 C4090 ) C3599_=_C4096( C3599 C4096 ) C3599_=_C4098( C3599 C4098 ) C3619_=_C3620( C3619 C3620 ) \nC3619_=_C3762( C3619 C3762 ) C3619_=_C3845( C3619 C3845 ) C3619_=_C3874( C3619 C3874 ) C3619_=_C3995( C3619 C3995 ) C3619_=_C4049( C3619 C4049 ) C3619_=_C4067( C3619 C4067 ) \nC3619_=_C4078( C3619 C4078 ) C3619_=_C4090( C3619 C4090 ) C3619_=_C4096( C3619 C4096 ) C3619_=_C4098( C3619 C4098 ) C3620_=_C3632( C3620 C3632 ) C3620_=_C3638( C3620 C3638 ) \nC3620_=_C3651( C3620 C3651 ) C3620_=_C3799( C3620 C3799 ) C3620_=_C4069( C3620 C4069 ) C3620_=_C4102( C3620 C4102 ) C3620_=_C4112( C3620 C4112 ) C3620_=_C4116( C3620 C4116 ) \nC3620_=_C4117( C3620 C4117 ) C3620_=_C4118( C3620 C4118 ) C3632_=_C3638( C3632 C3638 ) C3632_=_C3651( C3632 C3651 ) C3632_=_C3799( C3632 C3799 ) C3632_=_C4069( C3632 C4069 ) \nC3632_=_C4102( C3632 C4102 ) C3632_=_C4112( C3632 C4112 ) C3632_=_C4116( C3632 C4116 ) C3632_=_C4117( C3632 C4117 ) C3632_=_C4118( C3632 C4118 ) C3638_=_C3651( C3638 C3651 ) \nC3638_=_C3799( C3638 C3799 ) C3638_=_C4069( C3638 C4069 ) C3638_=_C4102( C3638 C4102 ) C3638_=_C4112( C3638 C4112 ) C3638_=_C4116( C3638 C4116 ) C3638_=_C4117( C3638 C4117 ) \nC3638_=_C4118( C3638 C4118 ) C3651_=_C3799( C3651 C3799 ) C3651_=_C4069( C3651 C4069 ) C3651_=_C4102( C3651 C4102 ) C3651_=_C4112( C3651 C4112 ) C3651_=_C4116( C3651 C4116 ) \nC3651_=_C4117( C3651 C4117 ) C3651_=_C4118( C3651 C4118 ) C3679_=_C3693( C3679 C3693 ) C3679_=_C3730( C3679 C3730 ) C3679_=_C3875( C3679 C3875 ) C3679_=_C3915( C3679 C3915 ) \nC3679_=_C3931( C3679 C3931 ) C3679_=_C3939( C3679 C3939 ) C3679_=_C4110( C3679 C4110 ) C3679_=_C4115( C3679 C4115 ) C3693_=_C3730( C3693 C3730 ) C3693_=_C3875( C3693 C3875 ) \nC3693_=_C3915( C3693 C3915 ) C3693_=_C3931( C3693 C3931 ) C3693_=_C3939( C3693 C3939 ) C3693_=_C4110( C3693 C4110 ) C3693_=_C4115( C3693 C4115 ) C3730_=_C3875( C3730 C3875 ) \nC3730_=_C3915( C3730 C3915 ) C3730_=_C3931( C3730 C3931 ) C3730_=_C3939( C3730 C3939 ) C3730_=_C4110( C3730 C4110 ) C3730_=_C4115( C3730 C4115 ) C3762_=_C3845( C3762 C3845 ) \nC3762_=_C3874( C3762 C3874 ) C3762_=_C3995( C3762 C3995 ) C3762_=_C4049( C3762 C4049 ) C3762_=_C4067( C3762 C4067 ) C3762_=_C4078( C3762 C4078 ) C3762_=_C4090( C3762 C4090 ) \nC3762_=_C4096( C3762 C4096 ) C3762_=_C4098( C3762 C4098 ) C3799_=_C4069( C3799 C4069 ) C3799_=_C4102( C3799 C4102 ) C3799_=_C4112( C3799 C4112 ) C3799_=_C4116( C3799 C4116 ) \nC3799_=_C4117( C3799 C4117 ) C3799_=_C4118( C3799 C4118 ) C3807_=_C3809( C3807 C3809 ) C3807_=_C3810( C3807 C3810 ) C3807_=_C3811( C3807 C3811 ) C3807_=_C3812( C3807 C3812 ) \nC3807_=_C3813( C3807 C3813 ) C3807_=_C3815( C3807 C3815 ) C3807_=_C3816( C3807 C3816 ) C3807_=_C3818( C3807 C3818 ) C3809_=_C3810( C3809 C3810 ) C3809_=_C3811( C3809 C3811 ) \nC3809_=_C3812( C3809 C3812 ) C3809_=_C3813( C3809 C3813 ) C3809_=_C3815( C3809 C3815 ) C3809_=_C3816( C3809 C3816 ) C3809_=_C3818( C3809 C3818 ) C3810_=_C3811( C3810 C3811 ) \nC3810_=_C3812( C3810 C3812 ) C3810_=_C3813( C3810 C3813 ) C3810_=_C3815( C3810 C3815 ) C3810_=_C3816( C3810 C3816 ) C3810_=_C3818( C3810 C3818 ) C3811_=_C3812( C3811 C3812 ) \nC3811_=_C3813( C3811 C3813 ) C3811_=_C3815( C3811 C3815 ) C3811_=_C3816( C3811 C3816 ) C3811_=_C3818( C3811 C3818 ) C3812_=_C3813( C3812 C3813 ) C3812_=_C3815( C3812 C3815 ) \nC3812_=_C3816( C3812 C3816 ) C3812_=_C3818( C3812 C3818 ) C3813_=_C3815( C3813 C3815 ) C3813_=_C3816( C3813 C3816 ) C3813_=_C3818( C3813 C3818 ) C3813_=_C3910( C3813 C3910 ) \nC3813_=_C4067( C3813 C4067 ) C3813_=_C4069( C3813 C4069 ) C3815_=_C3816( C3815 C3816 ) C3815_=_C3818( C3815 C3818 ) C3816_=_C3818( C3816 C3818 ) C3816_=_C3914( C3816 C3914 ) \nC3816_=_C4096( C3816 C4096 ) C3816_=_C4112( C3816 C4112 ) C3818_=_C3917( C3818 C3917 ) C3818_=_C4098( C3818 C4098 ) C3818_=_C4118( C3818 C4118 ) C3845_=_C3874( C3845 C3874 ) \nC3845_=_C3995( C3845 C3995 ) C3845_=_C4049( C3845 C4049 ) C3845_=_C4067( C3845 C4067 ) C3845_=_C4078( C3845 C4078 ) C3845_=_C4090( C3845 C4090 ) C3845_=_C4096( C3845 C4096 ) \nC3845_=_C4098( C3845 C4098 ) C3868_=_C3874( C3868 C3874 ) C3868_=_C3875( C3868 C3875 ) C3868_=_C3910( C3868 C3910 ) C3868_=_C3911( C3868 C3911 ) C3868_=_C3912( C3868 C3912 ) \nC3868_=_C3914( C3868 C3914 ) C3868_=_C3915( C3868 C3915 ) C3868_=_C3917(</w:t>
      </w:r>
    </w:p>
    <w:p>
      <w:pPr>
        <w:pStyle w:val="PreformattedText"/>
        <w:bidi w:val="0"/>
        <w:spacing w:before="0" w:after="0"/>
        <w:jc w:val="left"/>
        <w:rPr/>
      </w:pPr>
      <w:r>
        <w:rPr/>
        <w:t xml:space="preserve"> </w:t>
      </w:r>
      <w:r>
        <w:rPr/>
        <w:t>C3868 C3917 ) C3874_=_C3875( C3874 C3875 ) C3874_=_C3995( C3874 C3995 ) C3874_=_C4049( C3874 C4049 ) \nC3874_=_C4067( C3874 C4067 ) C3874_=_C4078( C3874 C4078 ) C3874_=_C4090( C3874 C4090 ) C3874_=_C4096( C3874 C4096 ) C3874_=_C4098( C3874 C4098 ) C3875_=_C3915( C3875 C3915 ) \nC3875_=_C3931( C3875 C3931 ) C3875_=_C3939( C3875 C3939 ) C3875_=_C4110( C3875 C4110 ) C3875_=_C4115( C3875 C4115 ) C3910_=_C3911( C3910 C3911 ) C3910_=_C3912( C3910 C3912 ) \nC3910_=_C3914( C3910 C3914 ) C3910_=_C3915( C3910 C3915 ) C3910_=_C3917( C3910 C3917 ) C3910_=_C4067( C3910 C4067 ) C3910_=_C4069( C3910 C4069 ) C3911_=_C3912( C3911 C3912 ) \nC3911_=_C3914( C3911 C3914 ) C3911_=_C3915( C3911 C3915 ) C3911_=_C3917( C3911 C3917 ) C3912_=_C3914( C3912 C3914 ) C3912_=_C3915( C3912 C3915 ) C3912_=_C3917( C3912 C3917 ) \nC3914_=_C3915( C3914 C3915 ) C3914_=_C3917( C3914 C3917 ) C3914_=_C4096( C3914 C4096 ) C3914_=_C4112( C3914 C4112 ) C3915_=_C3917( C3915 C3917 ) C3915_=_C3931( C3915 C3931 ) \nC3915_=_C3939( C3915 C3939 ) C3915_=_C4110( C3915 C4110 ) C3915_=_C4115( C3915 C4115 ) C3917_=_C4098( C3917 C4098 ) C3917_=_C4118( C3917 C4118 ) C3931_=_C3939( C3931 C3939 ) \nC3931_=_C4110( C3931 C4110 ) C3931_=_C4115( C3931 C4115 ) C3939_=_C4110( C3939 C4110 ) C3939_=_C4115( C3939 C4115 ) C3995_=_C4049( C3995 C4049 ) C3995_=_C4067( C3995 C4067 ) \nC3995_=_C4078( C3995 C4078 ) C3995_=_C4090( C3995 C4090 ) C3995_=_C4096( C3995 C4096 ) C3995_=_C4098( C3995 C4098 ) C4049_=_C4067( C4049 C4067 ) C4049_=_C4078( C4049 C4078 ) \nC4049_=_C4090( C4049 C4090 ) C4049_=_C4096( C4049 C4096 ) C4049_=_C4098( C4049 C4098 ) C4067_=_C4069( C4067 C4069 ) C4067_=_C4078( C4067 C4078 ) C4067_=_C4090( C4067 C4090 ) \nC4067_=_C4096( C4067 C4096 ) C4067_=_C4098( C4067 C4098 ) C4069_=_C4102( C4069 C4102 ) C4069_=_C4112( C4069 C4112 ) C4069_=_C4116( C4069 C4116 ) C4069_=_C4117( C4069 C4117 ) \nC4069_=_C4118( C4069 C4118 ) C4078_=_C4090( C4078 C4090 ) C4078_=_C4096( C4078 C4096 ) C4078_=_C4098( C4078 C4098 ) C4090_=_C4096( C4090 C4096 ) C4090_=_C4098( C4090 C4098 ) \nC4096_=_C4098( C4096 C4098 ) C4096_=_C4112( C4096 C4112 ) C4098_=_C4118( C4098 C4118 ) C4102_=_C4112( C4102 C4112 ) C4102_=_C4116( C4102 C4116 ) C4102_=_C4117( C4102 C4117 ) \nC4102_=_C4118( C4102 C4118 ) C4110_=_C4115( C4110 C4115 ) C4112_=_C4116( C4112 C4116 ) C4112_=_C4117( C4112 C4117 ) C4112_=_C4118( C4112 C4118 ) C4116_=_C4117( C4116 C4117 ) \nC4116_=_C4118( C4116 C4118 ) C4117_=_C4118( C4117 C4118 ) "];76-&gt;94[label="195: C173 C177 C290 C294 C310 \nC311 C324 C325 C415 C432 C458 \nC536 C539 C540 C555 C671 C686 \nC734 C735 C737 C754 C761 C802 \nC808 C828 C884 C886 C888 C903 \nC924 C929 C1070 C1087 C1097 C1113 \nC1150 C1247 C1286 C1306 C1334 C1364 \nC1375 C1376 C1396 C1411 C1462 C1546 \nC1555 C1584 C1616 C1620 C1621 C1622 \nC1623 C1624 C1625 C1626 C1627 C1629 \nC1630 C1631 C1632 C1633 C1634 C1668 \nC1672 C1778 C1779 C1780 C1781 C1782 \nC1783 C1784 C1785 C1786 C1787 C1788 \nC1789 C1790 C1791 C1792 C1794 C1878 \nC1879 C1880 C1881 C1882 C1883 C1884 \nC1885 C1886 C1887 C1888 C1889 C1892 \nC1893 C1894 C1896 C1897 C1900 C1935 \nC1998 C2323 C2361 C2377 C2523 C2538 \nC2616 C2623 C2677 C2696 C2711 C2717 \nC2763 C2816 C2823 C2825 C2829 C2835 \nC3011 C3018 C3047 C3105 C3182 C3244 \nC3282 C3303 C3307 C3331 C3345 C3396 \nC3411 C3427 C3452 C3453 C3455 C3458 \nC3462 C3463 C3469 C3472 C3520 C3537 \nC3562 C3565 C3576 C3578 C3581 C3583 \nC3599 C3619 C3620 C3632 C3638 C3651 \nC3679 C3693 C3730 C3762 C3799 C3807 \nC3809 C3810 C3811 C3812 C3813 C3815 \nC3816 C3818 C3845 C3868 C3874 C3875 \nC3910 C3911 C3912 C3914 C3917 C3931 \nC3939 C3995 C4049 C4067 C4069 C4078 \nC4090 C4096 C4098 C4102 C4110 C4112 \nC4115 C4116 C4117 C4118 \n2426: C173_=_C177 ,C173_=_C290 ,C173_=_C310 ,C173_=_C324 ,C173_=_C1411 ,\nC173_=_C1668 ,C173_=_C2377 ,C173_=_C2623 ,C173_=_C2696 ,C173_=_C2711 ,C173_=_C2825 ,\nC173_=_C2835 ,C173_=_C3303 ,C173_=_C3453 ,C173_=_C3463 ,C173_=_C3520 ,C173_=_C3578 ,\nC173_=_C3868 ,C173_=_C3910 ,C173_=_C3911 ,C173_=_C3912 ,C173_=_C3914 ,C173_=_C3917 ,\nC177_=_C294 ,C177_=_C311 ,C177_=_C325 ,C177_=_C555 ,C177_=_C754 ,C177_=_C903 ,\nC177_=_C1113 ,C177_=_C1672 ,C177_=_C2616 ,C177_=_C2717 ,C177_=_C2829 ,C177_=_C3018 ,\nC177_=_C3047 ,C177_=_C3244 ,C177_=_C3307 ,C177_=_C3411 ,C177_=_C3679 ,C177_=_C3693 ,\nC177_=_C3730 ,C177_=_C3875 ,C177_=_C3931 ,C177_=_C3939 ,C177_=_C4110 ,C177_=_C4115 ,\nC290_=_C294 ,C290_=_C310 ,C290_=_C324 ,C290_=_C1411 ,C290_=_C1668 ,C290_=_C2377 ,\nC290_=_C2623 ,C290_=_C2696 ,C290_=_C2711 ,C290_=_C2825 ,C290_=_C2835 ,C290_=_C3303 ,\nC290_=_C3453 ,C290_=_C3463 ,C290_=_C3520 ,C290_=_C3578 ,C290_=_C3868 ,C290_=_C3910 ,\nC290_=_C3911 ,C290_=_C3912 ,C290_=_C3914 ,C290_=_C3917 ,C294_=_C311 ,C294_=_C325 ,\nC294_=_C555 ,C294_=_C754 ,C294_=_C903 ,C294_=_C1113 ,C294_=_C1672 ,C294_=_C2616 ,\nC294_=_C2717 ,C294_=_C2829 ,C294_=_C3018 ,C294_=_C3047 ,C294_=_C3244 ,C294_=_C3307 ,\nC294_=_C3411 ,C294_=_C3679 ,C294_=_C3693 ,C294_=_C3730 ,C294_=_C3875 ,C294_=_C3931 ,\nC294_=_C3939 ,C294_=_C4110 ,C294_=_C4115 ,C310_=_C311 ,C310_=_C324 ,C310_=_C1411 ,\nC310_=_C1668 ,C310_=_C2377 ,C310_=_C2623 ,C310_=_C2696 ,C310_=_C2711 ,C310_=_C2825 ,\nC310_=_C2835 ,C310_=_C3303 ,C310_=_C3453 ,C310_=_C3463 ,C310_=_C3520 ,C310_=_C3578 ,\nC310_=_C3868 ,C310_=_C3910 ,C310_=_C3911 ,C310_=_C3912 ,C310_=_C3914 ,C310_=_C3917 ,\nC311_=_C325 ,C311_=_C555 ,C311_=_C754 ,C311_=_C903 ,C311_=_C1113 ,C311_=_C1672 ,\nC311_=_C2616 ,C311_=_C2717 ,C311_=_C2829 ,C311_=_C3018 ,C311_=_C3047 ,C311_=_C3244 ,\nC311_=_C3307 ,C311_=_C3411 ,C311_=_C3679 ,C311_=_C3693 ,C311_=_C3730 ,C311_=_C3875 ,\nC311_=_C3931 ,C311_=_C3939 ,C311_=_C4110 ,C311_=_C4115 ,C324_=_C325 ,C324_=_C1411 ,\nC324_=_C1668 ,C324_=_C2377 ,C324_=_C2623 ,C324_=_C2696 ,C324_=_C2711 ,C324_=_C2825 ,\nC324_=_C2835 ,C324_=_C3303 ,C324_=_C3453 ,C324_=_C3463 ,C324_=_C3520 ,C324_=_C3578 ,\nC324_=_C3868 ,C324_=_C3910 ,C324_=_C3911 ,C324_=_C3912 ,C324_=_C3914 ,C324_=_C3917 ,\nC325_=_C555 ,C325_=_C754 ,C325_=_C903 ,C325_=_C1113 ,C325_=_C1672 ,C325_=_C2616 ,\nC325_=_C2717 ,C325_=_C2829 ,C325_=_C3018 ,C325_=_C3047 ,C325_=_C3244 ,C325_=_C3307 ,\nC325_=_C3411 ,C325_=_C3679 ,C325_=_C3693 ,C325_=_C3730 ,C325_=_C3875 ,C325_=_C3931 ,\nC325_=_C3939 ,C325_=_C4110 ,C325_=_C4115 ,C415_=_C671 ,C415_=_C802 ,C415_=_C924 ,\nC415_=_C1247 ,C415_=_C1364 ,C415_=_C1555 ,C415_=_C2677 ,C415_=_C2763 ,C415_=_C2823 ,\nC415_=_C3011 ,C415_=_C3105 ,C415_=_C3427 ,C415_=_C3452 ,C415_=_C3462 ,C415_=_C3576 ,\nC415_=_C3807 ,C415_=_C3809 ,C415_=_C3810 ,C415_=_C3811 ,C415_=_C3812 ,C415_=_C3813 ,\nC415_=_C3815 ,C415_=_C3816 ,C415_=_C3818 ,C432_=_C536 ,C432_=_C734 ,C432_=_C884 ,\nC432_=_C1070 ,C432_=_C1097 ,C432_=_C1150 ,C432_=_C1375 ,C432_=_C1396 ,C432_=_C1546 ,\nC432_=_C1584 ,C432_=_C1620 ,C432_=_C1621 ,C432_=_C1622 ,C432_=_C1623 ,C432_=_C1624 ,\nC432_=_C1625 ,C432_=_C1626 ,C432_=_C1627 ,C432_=_C1629 ,C432_=_C1630 ,C432_=_C1631 ,\nC432_=_C1632 ,C432_=_C1633 ,C432_=_C1634 ,C458_=_C539 ,C458_=_C686 ,C458_=_C735 ,\nC458_=_C761 ,C458_=_C886 ,C458_=_C929 ,C458_=_C1286 ,C458_=_C1334 ,C458_=_C1376 ,\nC458_=_C1778 ,C458_=_C1779 ,C458_=_C1780 ,C458_=_C1781 ,C458_=_C1782 ,C458_=_C1783 ,\nC458_=_C1784 ,C458_=_C1785 ,C458_=_C1786 ,C458_=_C1787 ,C458_=_C1788 ,C458_=_C1789 ,\nC458_=_C1790 ,C458_=_C1791 ,C458_=_C1792 ,C458_=_C1794 ,C536_=_C539 ,C536_=_C540 ,\nC536_=_C555 ,C536_=_C734 ,C536_=_C884 ,C536_=_C1070 ,C536_=_C1097 ,C536_=_C1150 ,\nC536_=_C1375 ,C536_=_C1396 ,C536_=_C1546 ,C536_=_C1584 ,C536_=_C1620 ,C536_=_C1621 ,\nC536_=_C1622 ,C536_=_C1623 ,C536_=_C1624 ,C536_=_C1625 ,C536_=_C1626 ,C536_=_C1627 ,\nC536_=_C1629 ,C536_=_C1630 ,C536_=_C1631 ,C536_=_C1632 ,C536_=_C1633 ,C536_=_C1634 ,\nC539_=_C540 ,C539_=_C555 ,C539_=_C686 ,C539_=_C735 ,C539_=_C761 ,C539_=_C886 ,\nC539_=_C929 ,C539_=_C1286 ,C539_=_C1334 ,C539_=_C1376 ,C539_=_C1778 ,C539_=_C1779 ,\nC539_=_C1780 ,C539_=_C1781 ,C539_=_C1782 ,C539_=_C1783 ,C539_=_C1784 ,C539_=_C1785 ,\nC539_=_C1786 ,C539_=_C1787 ,C539_=_C1788 ,C539_=_C1789 ,C539_=_C1790 ,C539_=_C1791 ,\nC539_=_C1792 ,C539_=_C1794 ,C540_=_C555 ,C540_=_C737 ,C540_=_C888 ,C540_=_C1878 ,\nC540_=_C1879 ,C540_=_C1880 ,C540_=_C1881 ,C540_=_C1882 ,C540_=_C1883 ,C540_=_C1884 ,\nC540_=_C1885 ,C540_=_C1886 ,C540_=_C1887 ,C540_=_C1888 ,C540_=_C1889 ,C540_=_C1892 ,\nC540_=_C1893 ,C540_=_C1894 ,C540_=_C1896 ,C540_=_C1897 ,C540_=_C1900 ,C555_=_C754 ,\nC555_=_C903 ,C555_=_C1113 ,C555_=_C1672 ,C555_=_C2616 ,C555_=_C2717 ,C555_=_C2829 ,\nC555_=_C3018 ,C555_=_C3047 ,C555_=_C3244 ,C555_=_C3307 ,C555_=_C3411 ,C555_=_C3679 ,\nC555_=_C3693 ,C555_=_C3730 ,C555_=_C3875 ,C555_=_C3931 ,C555_=_C3939 ,C555_=_C4110 ,\nC555_=_C4115 ,C671_=_C802 ,C671_=_C924 ,C671_=_C1247 ,C671_=_C1364 ,C671_=_C1555 ,\nC671_=_C2677 ,C671_=_C2763 ,C671_=_C2823 ,C671_=_C3011 ,C671_=_C3105 ,C671_=_C3427 ,\nC671_=_C3452 ,C671_=_C3462 ,C671_=_C3576 ,C671_=_C3807 ,C671_=_C3809 ,C671_=_C3810 ,\nC671_=_C3811 ,C671_=_C3812 ,C671_=_C3813 ,C671_=_C3815 ,C671_=_C3816 ,C671_=_C3818 ,\nC686_=_C735 ,C686_=_C761 ,C686_=_C886 ,C686_=_C929 ,C686_=_C1286 ,C686_=_C1334 ,\nC686_=_C1376 ,C686_=_C1778 ,C686_=_C1779 ,C686_=_C1780 ,C686_=_C1781 ,C686_=_C1782 ,\nC686_=_C1783 ,C686_=_C1784 ,C686_=_C1785 ,C686_=_C1786 ,C686_=_C1787 ,C686_=_C1788 ,\nC686_=_C1789 ,C686_=_C1790 ,C686_=_C1791 ,C686_=_C1792 ,C686_=_C1794 ,C734_=_C735 ,\nC734_=_C737 ,C734_=_C754 ,C734_=_C884 ,C734_=_C1070 ,C734_=_C1097 ,C734_=_C1150 ,\nC734_=_C1375 ,C734_=_C1396 ,C734_=_C1546 ,C734_=_C1584 ,C734_=_C1620 ,C734_=_C1621 ,\nC734_=_C1622 ,C734_=_C1623 ,C734_=_C1624 ,C734_=_C1625 ,C734_=_C1626 ,C734_=_C1627 ,\nC734_=_C1629 ,C734_=_C1630 ,C734_=_C1631 ,C734_=_C1632 ,C734_=_C1633 ,C734_=_C1634 ,\nC735_=_C737 ,C735_=_C754 ,C735_=_C761 ,C735_=_C886 ,C735_=_C929 ,C735_=_C1286 ,\nC735_=_C1334 ,C735_=_C1376 ,C735_=_C1778 ,C735_=_C1779 ,C735_=_C1780 ,C735_=_C1781 ,\nC735_=_C1782 ,C735_=_C1783 ,C735_=_C1784 ,C735_=_C1785 ,C735_=_C1786 ,C735_=_C1787 ,\nC735_=_C1788 ,C735_=_C1789 ,C735_=_C1790 ,C735_=_C1791 ,C735_=_C1792 ,C735_=_C1794 ,\nC737_=_C754 ,C737_=_C888 ,C737_=_C1878</w:t>
      </w:r>
    </w:p>
    <w:p>
      <w:pPr>
        <w:pStyle w:val="PreformattedText"/>
        <w:bidi w:val="0"/>
        <w:spacing w:before="0" w:after="0"/>
        <w:jc w:val="left"/>
        <w:rPr/>
      </w:pPr>
      <w:r>
        <w:rPr/>
        <w:t xml:space="preserve"> </w:t>
      </w:r>
      <w:r>
        <w:rPr/>
        <w:t>,C737_=_C1879 ,C737_=_C1880 ,C737_=_C1881 ,\nC737_=_C1882 ,C737_=_C1883 ,C737_=_C1884 ,C737_=_C1885 ,C737_=_C1886 ,C737_=_C1887 ,\nC737_=_C1888 ,C737_=_C1889 ,C737_=_C1892 ,C737_=_C1893 ,C737_=_C1894 ,C737_=_C1896 ,\nC737_=_C1897 ,C737_=_C1900 ,C754_=_C903 ,C754_=_C1113 ,C754_=_C1672 ,C754_=_C2616 ,\nC754_=_C2717 ,C754_=_C2829 ,C754_=_C3018 ,C754_=_C3047 ,C754_=_C3244 ,C754_=_C3307 ,\nC754_=_C3411 ,C754_=_C3679 ,C754_=_C3693 ,C754_=_C3730 ,C754_=_C3875 ,C754_=_C3931 ,\nC754_=_C3939 ,C754_=_C4110 ,C754_=_C4115 ,C761_=_C886 ,C761_=_C929 ,C761_=_C1286 ,\nC761_=_C1334 ,C761_=_C1376 ,C761_=_C1778 ,C761_=_C1779 ,C761_=_C1780 ,C761_=_C1781 ,\nC761_=_C1782 ,C761_=_C1783 ,C761_=_C1784 ,C761_=_C1785 ,C761_=_C1786 ,C761_=_C1787 ,\nC761_=_C1788 ,C761_=_C1789 ,C761_=_C1790 ,C761_=_C1791 ,C761_=_C1792 ,C761_=_C1794 ,\nC802_=_C808 ,C802_=_C924 ,C802_=_C1247 ,C802_=_C1364 ,C802_=_C1555 ,C802_=_C2677 ,\nC802_=_C2763 ,C802_=_C2823 ,C802_=_C3011 ,C802_=_C3105 ,C802_=_C3427 ,C802_=_C3452 ,\nC802_=_C3462 ,C802_=_C3576 ,C802_=_C3807 ,C802_=_C3809 ,C802_=_C3810 ,C802_=_C3811 ,\nC802_=_C3812 ,C802_=_C3813 ,C802_=_C3815 ,C802_=_C3816 ,C802_=_C3818 ,C808_=_C1087 ,\nC808_=_C1935 ,C808_=_C2323 ,C808_=_C2361 ,C808_=_C2538 ,C808_=_C3282 ,C808_=_C3331 ,\nC808_=_C3345 ,C808_=_C3396 ,C808_=_C3458 ,C808_=_C3472 ,C808_=_C3565 ,C808_=_C3583 ,\nC808_=_C3620 ,C808_=_C3632 ,C808_=_C3638 ,C808_=_C3651 ,C808_=_C3799 ,C808_=_C4069 ,\nC808_=_C4102 ,C808_=_C4112 ,C808_=_C4116 ,C808_=_C4117 ,C808_=_C4118 ,C828_=_C1306 ,\nC828_=_C1462 ,C828_=_C1616 ,C828_=_C1998 ,C828_=_C2523 ,C828_=_C2816 ,C828_=_C3182 ,\nC828_=_C3455 ,C828_=_C3469 ,C828_=_C3537 ,C828_=_C3562 ,C828_=_C3581 ,C828_=_C3599 ,\nC828_=_C3619 ,C828_=_C3762 ,C828_=_C3845 ,C828_=_C3874 ,C828_=_C3995 ,C828_=_C4049 ,\nC828_=_C4067 ,C828_=_C4078 ,C828_=_C4090 ,C828_=_C4096 ,C828_=_C4098 ,C884_=_C886 ,\nC884_=_C888 ,C884_=_C903 ,C884_=_C1070 ,C884_=_C1097 ,C884_=_C1150 ,C884_=_C1375 ,\nC884_=_C1396 ,C884_=_C1546 ,C884_=_C1584 ,C884_=_C1620 ,C884_=_C1621 ,C884_=_C1622 ,\nC884_=_C1623 ,C884_=_C1624 ,C884_=_C1625 ,C884_=_C1626 ,C884_=_C1627 ,C884_=_C1629 ,\nC884_=_C1630 ,C884_=_C1631 ,C884_=_C1632 ,C884_=_C1633 ,C884_=_C1634 ,C886_=_C888 ,\nC886_=_C903 ,C886_=_C929 ,C886_=_C1286 ,C886_=_C1334 ,C886_=_C1376 ,C886_=_C1778 ,\nC886_=_C1779 ,C886_=_C1780 ,C886_=_C1781 ,C886_=_C1782 ,C886_=_C1783 ,C886_=_C1784 ,\nC886_=_C1785 ,C886_=_C1786 ,C886_=_C1787 ,C886_=_C1788 ,C886_=_C1789 ,C886_=_C1790 ,\nC886_=_C1791 ,C886_=_C1792 ,C886_=_C1794 ,C888_=_C903 ,C888_=_C1878 ,C888_=_C1879 ,\nC888_=_C1880 ,C888_=_C1881 ,C888_=_C1882 ,C888_=_C1883 ,C888_=_C1884 ,C888_=_C1885 ,\nC888_=_C1886 ,C888_=_C1887 ,C888_=_C1888 ,C888_=_C1889 ,C888_=_C1892 ,C888_=_C1893 ,\nC888_=_C1894 ,C888_=_C1896 ,C888_=_C1897 ,C888_=_C1900 ,C903_=_C1113 ,C903_=_C1672 ,\nC903_=_C2616 ,C903_=_C2717 ,C903_=_C2829 ,C903_=_C3018 ,C903_=_C3047 ,C903_=_C3244 ,\nC903_=_C3307 ,C903_=_C3411 ,C903_=_C3679 ,C903_=_C3693 ,C903_=_C3730 ,C903_=_C3875 ,\nC903_=_C3931 ,C903_=_C3939 ,C903_=_C4110 ,C903_=_C4115 ,C924_=_C1247 ,C924_=_C1364 ,\nC924_=_C1555 ,C924_=_C2677 ,C924_=_C2763 ,C924_=_C2823 ,C924_=_C3011 ,C924_=_C3105 ,\nC924_=_C3427 ,C924_=_C3452 ,C924_=_C3462 ,C924_=_C3576 ,C924_=_C3807 ,C924_=_C3809 ,\nC924_=_C3810 ,C924_=_C3811 ,C924_=_C3812 ,C924_=_C3813 ,C924_=_C3815 ,C924_=_C3816 ,\nC924_=_C3818 ,C929_=_C1286 ,C929_=_C1334 ,C929_=_C1376 ,C929_=_C1778 ,C929_=_C1779 ,\nC929_=_C1780 ,C929_=_C1781 ,C929_=_C1782 ,C929_=_C1783 ,C929_=_C1784 ,C929_=_C1785 ,\nC929_=_C1786 ,C929_=_C1787 ,C929_=_C1788 ,C929_=_C1789 ,C929_=_C1790 ,C929_=_C1791 ,\nC929_=_C1792 ,C929_=_C1794 ,C1070_=_C1087 ,C1070_=_C1097 ,C1070_=_C1150 ,C1070_=_C1375 ,\nC1070_=_C1396 ,C1070_=_C1546 ,C1070_=_C1584 ,C1070_=_C1620 ,C1070_=_C1621 ,C1070_=_C1622 ,\nC1070_=_C1623 ,C1070_=_C1624 ,C1070_=_C1625 ,C1070_=_C1626 ,C1070_=_C1627 ,C1070_=_C1629 ,\nC1070_=_C1630 ,C1070_=_C1631 ,C1070_=_C1632 ,C1070_=_C1633 ,C1070_=_C1634 ,C1087_=_C1935 ,\nC1087_=_C2323 ,C1087_=_C2361 ,C1087_=_C2538 ,C1087_=_C3282 ,C1087_=_C3331 ,C1087_=_C3345 ,\nC1087_=_C3396 ,C1087_=_C3458 ,C1087_=_C3472 ,C1087_=_C3565 ,C1087_=_C3583 ,C1087_=_C3620 ,\nC1087_=_C3632 ,C1087_=_C3638 ,C1087_=_C3651 ,C1087_=_C3799 ,C1087_=_C4069 ,C1087_=_C4102 ,\nC1087_=_C4112 ,C1087_=_C4116 ,C1087_=_C4117 ,C1087_=_C4118 ,C1097_=_C1113 ,C1097_=_C1150 ,\nC1097_=_C1375 ,C1097_=_C1396 ,C1097_=_C1546 ,C1097_=_C1584 ,C1097_=_C1620 ,C1097_=_C1621 ,\nC1097_=_C1622 ,C1097_=_C1623 ,C1097_=_C1624 ,C1097_=_C1625 ,C1097_=_C1626 ,C1097_=_C1627 ,\nC1097_=_C1629 ,C1097_=_C1630 ,C1097_=_C1631 ,C1097_=_C1632 ,C1097_=_C1633 ,C1097_=_C1634 ,\nC1113_=_C1672 ,C1113_=_C2616 ,C1113_=_C2717 ,C1113_=_C2829 ,C1113_=_C3018 ,C1113_=_C3047 ,\nC1113_=_C3244 ,C1113_=_C3307 ,C1113_=_C3411 ,C1113_=_C3679 ,C1113_=_C3693 ,C1113_=_C3730 ,\nC1113_=_C3875 ,C1113_=_C3931 ,C1113_=_C3939 ,C1113_=_C4110 ,C1113_=_C4115 ,C1150_=_C1375 ,\nC1150_=_C1396 ,C1150_=_C1546 ,C1150_=_C1584 ,C1150_=_C1620 ,C1150_=_C1621 ,C1150_=_C1622 ,\nC1150_=_C1623 ,C1150_=_C1624 ,C1150_=_C1625 ,C1150_=_C1626 ,C1150_=_C1627 ,C1150_=_C1629 ,\nC1150_=_C1630 ,C1150_=_C1631 ,C1150_=_C1632 ,C1150_=_C1633 ,C1150_=_C1634 ,C1247_=_C1364 ,\nC1247_=_C1555 ,C1247_=_C2677 ,C1247_=_C2763 ,C1247_=_C2823 ,C1247_=_C3011 ,C1247_=_C3105 ,\nC1247_=_C3427 ,C1247_=_C3452 ,C1247_=_C3462 ,C1247_=_C3576 ,C1247_=_C3807 ,C1247_=_C3809 ,\nC1247_=_C3810 ,C1247_=_C3811 ,C1247_=_C3812 ,C1247_=_C3813 ,C1247_=_C3815 ,C1247_=_C3816 ,\nC1247_=_C3818 ,C1286_=_C1306 ,C1286_=_C1334 ,C1286_=_C1376 ,C1286_=_C1778 ,C1286_=_C1779 ,\nC1286_=_C1780 ,C1286_=_C1781 ,C1286_=_C1782 ,C1286_=_C1783 ,C1286_=_C1784 ,C1286_=_C1785 ,\nC1286_=_C1786 ,C1286_=_C1787 ,C1286_=_C1788 ,C1286_=_C1789 ,C1286_=_C1790 ,C1286_=_C1791 ,\nC1286_=_C1792 ,C1286_=_C1794 ,C1306_=_C1462 ,C1306_=_C1616 ,C1306_=_C1998 ,C1306_=_C2523 ,\nC1306_=_C2816 ,C1306_=_C3182 ,C1306_=_C3455 ,C1306_=_C3469 ,C1306_=_C3537 ,C1306_=_C3562 ,\nC1306_=_C3581 ,C1306_=_C3599 ,C1306_=_C3619 ,C1306_=_C3762 ,C1306_=_C3845 ,C1306_=_C3874 ,\nC1306_=_C3995 ,C1306_=_C4049 ,C1306_=_C4067 ,C1306_=_C4078 ,C1306_=_C4090 ,C1306_=_C4096 ,\nC1306_=_C4098 ,C1334_=_C1376 ,C1334_=_C1778 ,C1334_=_C1779 ,C1334_=_C1780 ,C1334_=_C1781 ,\nC1334_=_C1782 ,C1334_=_C1783 ,C1334_=_C1784 ,C1334_=_C1785 ,C1334_=_C1786 ,C1334_=_C1787 ,\nC1334_=_C1788 ,C1334_=_C1789 ,C1334_=_C1790 ,C1334_=_C1791 ,C1334_=_C1792 ,C1334_=_C1794 ,\nC1364_=_C1555 ,C1364_=_C2677 ,C1364_=_C2763 ,C1364_=_C2823 ,C1364_=_C3011 ,C1364_=_C3105 ,\nC1364_=_C3427 ,C1364_=_C3452 ,C1364_=_C3462 ,C1364_=_C3576 ,C1364_=_C3807 ,C1364_=_C3809 ,\nC1364_=_C3810 ,C1364_=_C3811 ,C1364_=_C3812 ,C1364_=_C3813 ,C1364_=_C3815 ,C1364_=_C3816 ,\nC1364_=_C3818 ,C1375_=_C1376 ,C1375_=_C1396 ,C1375_=_C1546 ,C1375_=_C1584 ,C1375_=_C1620 ,\nC1375_=_C1621 ,C1375_=_C1622 ,C1375_=_C1623 ,C1375_=_C1624 ,C1375_=_C1625 ,C1375_=_C1626 ,\nC1375_=_C1627 ,C1375_=_C1629 ,C1375_=_C1630 ,C1375_=_C1631 ,C1375_=_C1632 ,C1375_=_C1633 ,\nC1375_=_C1634 ,C1376_=_C1778 ,C1376_=_C1779 ,C1376_=_C1780 ,C1376_=_C1781 ,C1376_=_C1782 ,\nC1376_=_C1783 ,C1376_=_C1784 ,C1376_=_C1785 ,C1376_=_C1786 ,C1376_=_C1787 ,C1376_=_C1788 ,\nC1376_=_C1789 ,C1376_=_C1790 ,C1376_=_C1791 ,C1376_=_C1792 ,C1376_=_C1794 ,C1396_=_C1411 ,\nC1396_=_C1546 ,C1396_=_C1584 ,C1396_=_C1620 ,C1396_=_C1621 ,C1396_=_C1622 ,C1396_=_C1623 ,\nC1396_=_C1624 ,C1396_=_C1625 ,C1396_=_C1626 ,C1396_=_C1627 ,C1396_=_C1629 ,C1396_=_C1630 ,\nC1396_=_C1631 ,C1396_=_C1632 ,C1396_=_C1633 ,C1396_=_C1634 ,C1411_=_C1668 ,C1411_=_C2377 ,\nC1411_=_C2623 ,C1411_=_C2696 ,C1411_=_C2711 ,C1411_=_C2825 ,C1411_=_C2835 ,C1411_=_C3303 ,\nC1411_=_C3453 ,C1411_=_C3463 ,C1411_=_C3520 ,C1411_=_C3578 ,C1411_=_C3868 ,C1411_=_C3910 ,\nC1411_=_C3911 ,C1411_=_C3912 ,C1411_=_C3914 ,C1411_=_C3917 ,C1462_=_C1616 ,C1462_=_C1998 ,\nC1462_=_C2523 ,C1462_=_C2816 ,C1462_=_C3182 ,C1462_=_C3455 ,C1462_=_C3469 ,C1462_=_C3537 ,\nC1462_=_C3562 ,C1462_=_C3581 ,C1462_=_C3599 ,C1462_=_C3619 ,C1462_=_C3762 ,C1462_=_C3845 ,\nC1462_=_C3874 ,C1462_=_C3995 ,C1462_=_C4049 ,C1462_=_C4067 ,C1462_=_C4078 ,C1462_=_C4090 ,\nC1462_=_C4096 ,C1462_=_C4098 ,C1546_=_C1555 ,C1546_=_C1584 ,C1546_=_C1620 ,C1546_=_C1621 ,\nC1546_=_C1622 ,C1546_=_C1623 ,C1546_=_C1624 ,C1546_=_C1625 ,C1546_=_C1626 ,C1546_=_C1627 ,\nC1546_=_C1629 ,C1546_=_C1630 ,C1546_=_C1631 ,C1546_=_C1632 ,C1546_=_C1633 ,C1546_=_C1634 ,\nC1555_=_C2677 ,C1555_=_C2763 ,C1555_=_C2823 ,C1555_=_C3011 ,C1555_=_C3105 ,C1555_=_C3427 ,\nC1555_=_C3452 ,C1555_=_C3462 ,C1555_=_C3576 ,C1555_=_C3807 ,C1555_=_C3809 ,C1555_=_C3810 ,\nC1555_=_C3811 ,C1555_=_C3812 ,C1555_=_C3813 ,C1555_=_C3815 ,C1555_=_C3816 ,C1555_=_C3818 ,\nC1584_=_C1620 ,C1584_=_C1621 ,C1584_=_C1622 ,C1584_=_C1623 ,C1584_=_C1624 ,C1584_=_C1625 ,\nC1584_=_C1626 ,C1584_=_C1627 ,C1584_=_C1629 ,C1584_=_C1630 ,C1584_=_C1631 ,C1584_=_C1632 ,\nC1584_=_C1633 ,C1584_=_C1634 ,C1616_=_C1998 ,C1616_=_C2523 ,C1616_=_C2816 ,C1616_=_C3182 ,\nC1616_=_C3455 ,C1616_=_C3469 ,C1616_=_C3537 ,C1616_=_C3562 ,C1616_=_C3581 ,C1616_=_C3599 ,\nC1616_=_C3619 ,C1616_=_C3762 ,C1616_=_C3845 ,C1616_=_C3874 ,C1616_=_C3995 ,C1616_=_C4049 ,\nC1616_=_C4067 ,C1616_=_C4078 ,C1616_=_C4090 ,C1616_=_C4096 ,C1616_=_C4098 ,C1620_=_C1621 ,\nC1620_=_C1622 ,C1620_=_C1623 ,C1620_=_C1624 ,C1620_=_C1625 ,C1620_=_C1626 ,C1620_=_C1627 ,\nC1620_=_C1629 ,C1620_=_C1630 ,C1620_=_C1631 ,C1620_=_C1632 ,C1620_=_C1633 ,C1620_=_C1634 ,\nC1620_=_C2361 ,C1621_=_C1622 ,C1621_=_C1623 ,C1621_=_C1624 ,C1621_=_C1625 ,C1621_=_C1626 ,\nC1621_=_C1627 ,C1621_=_C1629 ,C1621_=_C1630 ,C1621_=_C1631 ,C1621_=_C1632 ,C1621_=_C1633 ,\nC1621_=_C1634 ,C1621_=_C2377 ,C1622_=_C1623 ,C1622_=_C1624 ,C1622_=_C1625 ,C1622_=_C1626 ,\nC1622_=_C1627 ,C1622_=_C1629 ,C1622_=_C1630 ,C1622_=_C1631 ,C1622_=_C1632 ,C1622_=_C1633 ,\nC1622_=_C1634 ,C1622_=_C2623 ,C1623_=_C1624 ,C1623_=_C1625 ,C1623_=_C1626 ,C1623_=_C1627 ,\nC1623_=_C1629 ,C1623_=_C1630 ,C1623_=_C1631 ,C1623_=_C1632 ,C1623_=_C1633 ,C1623_=_C1634 ,\nC1623_=_C2696 ,C1624_=_C1625 ,C1624_=_C1626 ,C1624_=_C1627 ,C1624_=_C1629 ,C1624_=_C1630</w:t>
      </w:r>
    </w:p>
    <w:p>
      <w:pPr>
        <w:pStyle w:val="PreformattedText"/>
        <w:bidi w:val="0"/>
        <w:spacing w:before="0" w:after="0"/>
        <w:jc w:val="left"/>
        <w:rPr/>
      </w:pPr>
      <w:r>
        <w:rPr/>
        <w:t xml:space="preserve"> </w:t>
      </w:r>
      <w:r>
        <w:rPr/>
        <w:t>,\nC1624_=_C1631 ,C1624_=_C1632 ,C1624_=_C1633 ,C1624_=_C1634 ,C1624_=_C1780 ,C1624_=_C2835 ,\nC1625_=_C1626 ,C1625_=_C1627 ,C1625_=_C1629 ,C1625_=_C1630 ,C1625_=_C1631 ,C1625_=_C1632 ,\nC1625_=_C1633 ,C1625_=_C1634 ,C1625_=_C1782 ,C1625_=_C1882 ,C1625_=_C3244 ,C1626_=_C1627 ,\nC1626_=_C1629 ,C1626_=_C1630 ,C1626_=_C1631 ,C1626_=_C1632 ,C1626_=_C1633 ,C1626_=_C1634 ,\nC1626_=_C3520 ,C1627_=_C1629 ,C1627_=_C1630 ,C1627_=_C1631 ,C1627_=_C1632 ,C1627_=_C1633 ,\nC1627_=_C1634 ,C1629_=_C1630 ,C1629_=_C1631 ,C1629_=_C1632 ,C1629_=_C1633 ,C1629_=_C1634 ,\nC1629_=_C1787 ,C1629_=_C1892 ,C1629_=_C3931 ,C1630_=_C1631 ,C1630_=_C1632 ,C1630_=_C1633 ,\nC1630_=_C1634 ,C1631_=_C1632 ,C1631_=_C1633 ,C1631_=_C1634 ,C1631_=_C1893 ,C1631_=_C3813 ,\nC1631_=_C3910 ,C1631_=_C4067 ,C1631_=_C4069 ,C1632_=_C1633 ,C1632_=_C1634 ,C1632_=_C3911 ,\nC1633_=_C1634 ,C1633_=_C3912 ,C1634_=_C1792 ,C1634_=_C1896 ,C1634_=_C4110 ,C1668_=_C1672 ,\nC1668_=_C2377 ,C1668_=_C2623 ,C1668_=_C2696 ,C1668_=_C2711 ,C1668_=_C2825 ,C1668_=_C2835 ,\nC1668_=_C3303 ,C1668_=_C3453 ,C1668_=_C3463 ,C1668_=_C3520 ,C1668_=_C3578 ,C1668_=_C3868 ,\nC1668_=_C3910 ,C1668_=_C3911 ,C1668_=_C3912 ,C1668_=_C3914 ,C1668_=_C3917 ,C1672_=_C2616 ,\nC1672_=_C2717 ,C1672_=_C2829 ,C1672_=_C3018 ,C1672_=_C3047 ,C1672_=_C3244 ,C1672_=_C3307 ,\nC1672_=_C3411 ,C1672_=_C3679 ,C1672_=_C3693 ,C1672_=_C3730 ,C1672_=_C3875 ,C1672_=_C3931 ,\nC1672_=_C3939 ,C1672_=_C4110 ,C1672_=_C4115 ,C1778_=_C1779 ,C1778_=_C1780 ,C1778_=_C1781 ,\nC1778_=_C1782 ,C1778_=_C1783 ,C1778_=_C1784 ,C1778_=_C1785 ,C1778_=_C1786 ,C1778_=_C1787 ,\nC1778_=_C1788 ,C1778_=_C1789 ,C1778_=_C1790 ,C1778_=_C1791 ,C1778_=_C1792 ,C1778_=_C1794 ,\nC1779_=_C1780 ,C1779_=_C1781 ,C1779_=_C1782 ,C1779_=_C1783 ,C1779_=_C1784 ,C1779_=_C1785 ,\nC1779_=_C1786 ,C1779_=_C1787 ,C1779_=_C1788 ,C1779_=_C1789 ,C1779_=_C1790 ,C1779_=_C1791 ,\nC1779_=_C1792 ,C1779_=_C1794 ,C1780_=_C1781 ,C1780_=_C1782 ,C1780_=_C1783 ,C1780_=_C1784 ,\nC1780_=_C1785 ,C1780_=_C1786 ,C1780_=_C1787 ,C1780_=_C1788 ,C1780_=_C1789 ,C1780_=_C1790 ,\nC1780_=_C1791 ,C1780_=_C1792 ,C1780_=_C1794 ,C1780_=_C2835 ,C1781_=_C1782 ,C1781_=_C1783 ,\nC1781_=_C1784 ,C1781_=_C1785 ,C1781_=_C1786 ,C1781_=_C1787 ,C1781_=_C1788 ,C1781_=_C1789 ,\nC1781_=_C1790 ,C1781_=_C1791 ,C1781_=_C1792 ,C1781_=_C1794 ,C1782_=_C1783 ,C1782_=_C1784 ,\nC1782_=_C1785 ,C1782_=_C1786 ,C1782_=_C1787 ,C1782_=_C1788 ,C1782_=_C1789 ,C1782_=_C1790 ,\nC1782_=_C1791 ,C1782_=_C1792 ,C1782_=_C1794 ,C1782_=_C1882 ,C1782_=_C3244 ,C1783_=_C1784 ,\nC1783_=_C1785 ,C1783_=_C1786 ,C1783_=_C1787 ,C1783_=_C1788 ,C1783_=_C1789 ,C1783_=_C1790 ,\nC1783_=_C1791 ,C1783_=_C1792 ,C1783_=_C1794 ,C1783_=_C1883 ,C1784_=_C1785 ,C1784_=_C1786 ,\nC1784_=_C1787 ,C1784_=_C1788 ,C1784_=_C1789 ,C1784_=_C1790 ,C1784_=_C1791 ,C1784_=_C1792 ,\nC1784_=_C1794 ,C1785_=_C1786 ,C1785_=_C1787 ,C1785_=_C1788 ,C1785_=_C1789 ,C1785_=_C1790 ,\nC1785_=_C1791 ,C1785_=_C1792 ,C1785_=_C1794 ,C1785_=_C3651 ,C1786_=_C1787 ,C1786_=_C1788 ,\nC1786_=_C1789 ,C1786_=_C1790 ,C1786_=_C1791 ,C1786_=_C1792 ,C1786_=_C1794 ,C1787_=_C1788 ,\nC1787_=_C1789 ,C1787_=_C1790 ,C1787_=_C1791 ,C1787_=_C1792 ,C1787_=_C1794 ,C1787_=_C1892 ,\nC1787_=_C3931 ,C1788_=_C1789 ,C1788_=_C1790 ,C1788_=_C1791 ,C1788_=_C1792 ,C1788_=_C1794 ,\nC1789_=_C1790 ,C1789_=_C1791 ,C1789_=_C1792 ,C1789_=_C1794 ,C1790_=_C1791 ,C1790_=_C1792 ,\nC1790_=_C1794 ,C1791_=_C1792 ,C1791_=_C1794 ,C1792_=_C1794 ,C1792_=_C1896 ,C1792_=_C4110 ,\nC1878_=_C1879 ,C1878_=_C1880 ,C1878_=_C1881 ,C1878_=_C1882 ,C1878_=_C1883 ,C1878_=_C1884 ,\nC1878_=_C1885 ,C1878_=_C1886 ,C1878_=_C1887 ,C1878_=_C1888 ,C1878_=_C1889 ,C1878_=_C1892 ,\nC1878_=_C1893 ,C1878_=_C1894 ,C1878_=_C1896 ,C1878_=_C1897 ,C1878_=_C1900 ,C1878_=_C2616 ,\nC1879_=_C1880 ,C1879_=_C1881 ,C1879_=_C1882 ,C1879_=_C1883 ,C1879_=_C1884 ,C1879_=_C1885 ,\nC1879_=_C1886 ,C1879_=_C1887 ,C1879_=_C1888 ,C1879_=_C1889 ,C1879_=_C1892 ,C1879_=_C1893 ,\nC1879_=_C1894 ,C1879_=_C1896 ,C1879_=_C1897 ,C1879_=_C1900 ,C1880_=_C1881 ,C1880_=_C1882 ,\nC1880_=_C1883 ,C1880_=_C1884 ,C1880_=_C1885 ,C1880_=_C1886 ,C1880_=_C1887 ,C1880_=_C1888 ,\nC1880_=_C1889 ,C1880_=_C1892 ,C1880_=_C1893 ,C1880_=_C1894 ,C1880_=_C1896 ,C1880_=_C1897 ,\nC1880_=_C1900 ,C1881_=_C1882 ,C1881_=_C1883 ,C1881_=_C1884 ,C1881_=_C1885 ,C1881_=_C1886 ,\nC1881_=_C1887 ,C1881_=_C1888 ,C1881_=_C1889 ,C1881_=_C1892 ,C1881_=_C1893 ,C1881_=_C1894 ,\nC1881_=_C1896 ,C1881_=_C1897 ,C1881_=_C1900 ,C1881_=_C3105 ,C1882_=_C1883 ,C1882_=_C1884 ,\nC1882_=_C1885 ,C1882_=_C1886 ,C1882_=_C1887 ,C1882_=_C1888 ,C1882_=_C1889 ,C1882_=_C1892 ,\nC1882_=_C1893 ,C1882_=_C1894 ,C1882_=_C1896 ,C1882_=_C1897 ,C1882_=_C1900 ,C1882_=_C3244 ,\nC1883_=_C1884 ,C1883_=_C1885 ,C1883_=_C1886 ,C1883_=_C1887 ,C1883_=_C1888 ,C1883_=_C1889 ,\nC1883_=_C1892 ,C1883_=_C1893 ,C1883_=_C1894 ,C1883_=_C1896 ,C1883_=_C1897 ,C1883_=_C1900 ,\nC1884_=_C1885 ,C1884_=_C1886 ,C1884_=_C1887 ,C1884_=_C1888 ,C1884_=_C1889 ,C1884_=_C1892 ,\nC1884_=_C1893 ,C1884_=_C1894 ,C1884_=_C1896 ,C1884_=_C1897 ,C1884_=_C1900 ,C1884_=_C3452 ,\nC1884_=_C3453 ,C1884_=_C3455 ,C1884_=_C3458 ,C1885_=_C1886 ,C1885_=_C1887 ,C1885_=_C1888 ,\nC1885_=_C1889 ,C1885_=_C1892 ,C1885_=_C1893 ,C1885_=_C1894 ,C1885_=_C1896 ,C1885_=_C1897 ,\nC1885_=_C1900 ,C1885_=_C3462 ,C1885_=_C3463 ,C1885_=_C3469 ,C1885_=_C3472 ,C1886_=_C1887 ,\nC1886_=_C1888 ,C1886_=_C1889 ,C1886_=_C1892 ,C1886_=_C1893 ,C1886_=_C1894 ,C1886_=_C1896 ,\nC1886_=_C1897 ,C1886_=_C1900 ,C1887_=_C1888 ,C1887_=_C1889 ,C1887_=_C1892 ,C1887_=_C1893 ,\nC1887_=_C1894 ,C1887_=_C1896 ,C1887_=_C1897 ,C1887_=_C1900 ,C1887_=_C3576 ,C1887_=_C3578 ,\nC1887_=_C3581 ,C1887_=_C3583 ,C1888_=_C1889 ,C1888_=_C1892 ,C1888_=_C1893 ,C1888_=_C1894 ,\nC1888_=_C1896 ,C1888_=_C1897 ,C1888_=_C1900 ,C1889_=_C1892 ,C1889_=_C1893 ,C1889_=_C1894 ,\nC1889_=_C1896 ,C1889_=_C1897 ,C1889_=_C1900 ,C1892_=_C1893 ,C1892_=_C1894 ,C1892_=_C1896 ,\nC1892_=_C1897 ,C1892_=_C1900 ,C1892_=_C3931 ,C1893_=_C1894 ,C1893_=_C1896 ,C1893_=_C1897 ,\nC1893_=_C1900 ,C1893_=_C3813 ,C1893_=_C3910 ,C1893_=_C4067 ,C1893_=_C4069 ,C1894_=_C1896 ,\nC1894_=_C1897 ,C1894_=_C1900 ,C1896_=_C1897 ,C1896_=_C1900 ,C1896_=_C4110 ,C1897_=_C1900 ,\nC1897_=_C3816 ,C1897_=_C3914 ,C1897_=_C4096 ,C1897_=_C4112 ,C1900_=_C3818 ,C1900_=_C3917 ,\nC1900_=_C4098 ,C1900_=_C4118 ,C1935_=_C2323 ,C1935_=_C2361 ,C1935_=_C2538 ,C1935_=_C3282 ,\nC1935_=_C3331 ,C1935_=_C3345 ,C1935_=_C3396 ,C1935_=_C3458 ,C1935_=_C3472 ,C1935_=_C3565 ,\nC1935_=_C3583 ,C1935_=_C3620 ,C1935_=_C3632 ,C1935_=_C3638 ,C1935_=_C3651 ,C1935_=_C3799 ,\nC1935_=_C4069 ,C1935_=_C4102 ,C1935_=_C4112 ,C1935_=_C4116 ,C1935_=_C4117 ,C1935_=_C4118 ,\nC1998_=_C2523 ,C1998_=_C2816 ,C1998_=_C3182 ,C1998_=_C3455 ,C1998_=_C3469 ,C1998_=_C3537 ,\nC1998_=_C3562 ,C1998_=_C3581 ,C1998_=_C3599 ,C1998_=_C3619 ,C1998_=_C3762 ,C1998_=_C3845 ,\nC1998_=_C3874 ,C1998_=_C3995 ,C1998_=_C4049 ,C1998_=_C4067 ,C1998_=_C4078 ,C1998_=_C4090 ,\nC1998_=_C4096 ,C1998_=_C4098 ,C2323_=_C2361 ,C2323_=_C2538 ,C2323_=_C3282 ,C2323_=_C3331 ,\nC2323_=_C3345 ,C2323_=_C3396 ,C2323_=_C3458 ,C2323_=_C3472 ,C2323_=_C3565 ,C2323_=_C3583 ,\nC2323_=_C3620 ,C2323_=_C3632 ,C2323_=_C3638 ,C2323_=_C3651 ,C2323_=_C3799 ,C2323_=_C4069 ,\nC2323_=_C4102 ,C2323_=_C4112 ,C2323_=_C4116 ,C2323_=_C4117 ,C2323_=_C4118 ,C2361_=_C2538 ,\nC2361_=_C3282 ,C2361_=_C3331 ,C2361_=_C3345 ,C2361_=_C3396 ,C2361_=_C3458 ,C2361_=_C3472 ,\nC2361_=_C3565 ,C2361_=_C3583 ,C2361_=_C3620 ,C2361_=_C3632 ,C2361_=_C3638 ,C2361_=_C3651 ,\nC2361_=_C3799 ,C2361_=_C4069 ,C2361_=_C4102 ,C2361_=_C4112 ,C2361_=_C4116 ,C2361_=_C4117 ,\nC2361_=_C4118 ,C2377_=_C2623 ,C2377_=_C2696 ,C2377_=_C2711 ,C2377_=_C2825 ,C2377_=_C2835 ,\nC2377_=_C3303 ,C2377_=_C3453 ,C2377_=_C3463 ,C2377_=_C3520 ,C2377_=_C3578 ,C2377_=_C3868 ,\nC2377_=_C3910 ,C2377_=_C3911 ,C2377_=_C3912 ,C2377_=_C3914 ,C2377_=_C3917 ,C2523_=_C2816 ,\nC2523_=_C3182 ,C2523_=_C3455 ,C2523_=_C3469 ,C2523_=_C3537 ,C2523_=_C3562 ,C2523_=_C3581 ,\nC2523_=_C3599 ,C2523_=_C3619 ,C2523_=_C3762 ,C2523_=_C3845 ,C2523_=_C3874 ,C2523_=_C3995 ,\nC2523_=_C4049 ,C2523_=_C4067 ,C2523_=_C4078 ,C2523_=_C4090 ,C2523_=_C4096 ,C2523_=_C4098 ,\nC2538_=_C3282 ,C2538_=_C3331 ,C2538_=_C3345 ,C2538_=_C3396 ,C2538_=_C3458 ,C2538_=_C3472 ,\nC2538_=_C3565 ,C2538_=_C3583 ,C2538_=_C3620 ,C2538_=_C3632 ,C2538_=_C3638 ,C2538_=_C3651 ,\nC2538_=_C3799 ,C2538_=_C4069 ,C2538_=_C4102 ,C2538_=_C4112 ,C2538_=_C4116 ,C2538_=_C4117 ,\nC2538_=_C4118 ,C2616_=_C2717 ,C2616_=_C2829 ,C2616_=_C3018 ,C2616_=_C3047 ,C2616_=_C3244 ,\nC2616_=_C3307 ,C2616_=_C3411 ,C2616_=_C3679 ,C2616_=_C3693 ,C2616_=_C3730 ,C2616_=_C3875 ,\nC2616_=_C3931 ,C2616_=_C3939 ,C2616_=_C4110 ,C2616_=_C4115 ,C2623_=_C2696 ,C2623_=_C2711 ,\nC2623_=_C2825 ,C2623_=_C2835 ,C2623_=_C3303 ,C2623_=_C3453 ,C2623_=_C3463 ,C2623_=_C3520 ,\nC2623_=_C3578 ,C2623_=_C3868 ,C2623_=_C3910 ,C2623_=_C3911 ,C2623_=_C3912 ,C2623_=_C3914 ,\nC2623_=_C3917 ,C2677_=_C2763 ,C2677_=_C2823 ,C2677_=_C3011 ,C2677_=_C3105 ,C2677_=_C3427 ,\nC2677_=_C3452 ,C2677_=_C3462 ,C2677_=_C3576 ,C2677_=_C3807 ,C2677_=_C3809 ,C2677_=_C3810 ,\nC2677_=_C3811 ,C2677_=_C3812 ,C2677_=_C3813 ,C2677_=_C3815 ,C2677_=_C3816 ,C2677_=_C3818 ,\nC2696_=_C2711 ,C2696_=_C2825 ,C2696_=_C2835 ,C2696_=_C3303 ,C2696_=_C3453 ,C2696_=_C3463 ,\nC2696_=_C3520 ,C2696_=_C3578 ,C2696_=_C3868 ,C2696_=_C3910 ,C2696_=_C3911 ,C2696_=_C3912 ,\nC2696_=_C3914 ,C2696_=_C3917 ,C2711_=_C2717 ,C2711_=_C2825 ,C2711_=_C2835 ,C2711_=_C3303 ,\nC2711_=_C3453 ,C2711_=_C3463 ,C2711_=_C3520 ,C2711_=_C3578 ,C2711_=_C3868 ,C2711_=_C3910 ,\nC2711_=_C3911 ,C2711_=_C3912 ,C2711_=_C3914 ,C2711_=_C3917 ,C2717_=_C2829 ,C2717_=_C3018 ,\nC2717_=_C3047 ,C2717_=_C3244 ,C2717_=_C3307 ,C2717_=_C3411 ,C2717_=_C3679 ,C2717_=_C3693 ,\nC2717_=_C3730 ,C2717_=_C3875 ,C2717_=_C3931 ,C2717_=_C3939 ,C2717_=_C4110 ,C2717_=_C4115 ,\nC2763_=_C2823 ,C2763_=_C3011 ,C2763_=_C3105 ,C2763_=_C3427 ,C2763_=_C3452 ,C2763_=_C3462 ,\nC2763_=_C3576 ,C2763_=_C3807 ,C2763_=_C3809 ,C2763_=_C3810 ,C2763_=_C3811 ,C2763_=_C3812 ,\nC2763_=_C3813 ,C2763_=_C3815 ,C2763_=_C3816 ,C2763_=_C3818</w:t>
      </w:r>
    </w:p>
    <w:p>
      <w:pPr>
        <w:pStyle w:val="PreformattedText"/>
        <w:bidi w:val="0"/>
        <w:spacing w:before="0" w:after="0"/>
        <w:jc w:val="left"/>
        <w:rPr/>
      </w:pPr>
      <w:r>
        <w:rPr/>
        <w:t xml:space="preserve"> </w:t>
      </w:r>
      <w:r>
        <w:rPr/>
        <w:t>,C2816_=_C3182 ,C2816_=_C3455 ,\nC2816_=_C3469 ,C2816_=_C3537 ,C2816_=_C3562 ,C2816_=_C3581 ,C2816_=_C3599 ,C2816_=_C3619 ,\nC2816_=_C3762 ,C2816_=_C3845 ,C2816_=_C3874 ,C2816_=_C3995 ,C2816_=_C4049 ,C2816_=_C4067 ,\nC2816_=_C4078 ,C2816_=_C4090 ,C2816_=_C4096 ,C2816_=_C4098 ,C2823_=_C2825 ,C2823_=_C2829 ,\nC2823_=_C3011 ,C2823_=_C3105 ,C2823_=_C3427 ,C2823_=_C3452 ,C2823_=_C3462 ,C2823_=_C3576 ,\nC2823_=_C3807 ,C2823_=_C3809 ,C2823_=_C3810 ,C2823_=_C3811 ,C2823_=_C3812 ,C2823_=_C3813 ,\nC2823_=_C3815 ,C2823_=_C3816 ,C2823_=_C3818 ,C2825_=_C2829 ,C2825_=_C2835 ,C2825_=_C3303 ,\nC2825_=_C3453 ,C2825_=_C3463 ,C2825_=_C3520 ,C2825_=_C3578 ,C2825_=_C3868 ,C2825_=_C3910 ,\nC2825_=_C3911 ,C2825_=_C3912 ,C2825_=_C3914 ,C2825_=_C3917 ,C2829_=_C3018 ,C2829_=_C3047 ,\nC2829_=_C3244 ,C2829_=_C3307 ,C2829_=_C3411 ,C2829_=_C3679 ,C2829_=_C3693 ,C2829_=_C3730 ,\nC2829_=_C3875 ,C2829_=_C3931 ,C2829_=_C3939 ,C2829_=_C4110 ,C2829_=_C4115 ,C2835_=_C3303 ,\nC2835_=_C3453 ,C2835_=_C3463 ,C2835_=_C3520 ,C2835_=_C3578 ,C2835_=_C3868 ,C2835_=_C3910 ,\nC2835_=_C3911 ,C2835_=_C3912 ,C2835_=_C3914 ,C2835_=_C3917 ,C3011_=_C3018 ,C3011_=_C3105 ,\nC3011_=_C3427 ,C3011_=_C3452 ,C3011_=_C3462 ,C3011_=_C3576 ,C3011_=_C3807 ,C3011_=_C3809 ,\nC3011_=_C3810 ,C3011_=_C3811 ,C3011_=_C3812 ,C3011_=_C3813 ,C3011_=_C3815 ,C3011_=_C3816 ,\nC3011_=_C3818 ,C3018_=_C3047 ,C3018_=_C3244 ,C3018_=_C3307 ,C3018_=_C3411 ,C3018_=_C3679 ,\nC3018_=_C3693 ,C3018_=_C3730 ,C3018_=_C3875 ,C3018_=_C3931 ,C3018_=_C3939 ,C3018_=_C4110 ,\nC3018_=_C4115 ,C3047_=_C3244 ,C3047_=_C3307 ,C3047_=_C3411 ,C3047_=_C3679 ,C3047_=_C3693 ,\nC3047_=_C3730 ,C3047_=_C3875 ,C3047_=_C3931 ,C3047_=_C3939 ,C3047_=_C4110 ,C3047_=_C4115 ,\nC3105_=_C3427 ,C3105_=_C3452 ,C3105_=_C3462 ,C3105_=_C3576 ,C3105_=_C3807 ,C3105_=_C3809 ,\nC3105_=_C3810 ,C3105_=_C3811 ,C3105_=_C3812 ,C3105_=_C3813 ,C3105_=_C3815 ,C3105_=_C3816 ,\nC3105_=_C3818 ,C3182_=_C3455 ,C3182_=_C3469 ,C3182_=_C3537 ,C3182_=_C3562 ,C3182_=_C3581 ,\nC3182_=_C3599 ,C3182_=_C3619 ,C3182_=_C3762 ,C3182_=_C3845 ,C3182_=_C3874 ,C3182_=_C3995 ,\nC3182_=_C4049 ,C3182_=_C4067 ,C3182_=_C4078 ,C3182_=_C4090 ,C3182_=_C4096 ,C3182_=_C4098 ,\nC3244_=_C3307 ,C3244_=_C3411 ,C3244_=_C3679 ,C3244_=_C3693 ,C3244_=_C3730 ,C3244_=_C3875 ,\nC3244_=_C3931 ,C3244_=_C3939 ,C3244_=_C4110 ,C3244_=_C4115 ,C3282_=_C3331 ,C3282_=_C3345 ,\nC3282_=_C3396 ,C3282_=_C3458 ,C3282_=_C3472 ,C3282_=_C3565 ,C3282_=_C3583 ,C3282_=_C3620 ,\nC3282_=_C3632 ,C3282_=_C3638 ,C3282_=_C3651 ,C3282_=_C3799 ,C3282_=_C4069 ,C3282_=_C4102 ,\nC3282_=_C4112 ,C3282_=_C4116 ,C3282_=_C4117 ,C3282_=_C4118 ,C3303_=_C3307 ,C3303_=_C3453 ,\nC3303_=_C3463 ,C3303_=_C3520 ,C3303_=_C3578 ,C3303_=_C3868 ,C3303_=_C3910 ,C3303_=_C3911 ,\nC3303_=_C3912 ,C3303_=_C3914 ,C3303_=_C3917 ,C3307_=_C3411 ,C3307_=_C3679 ,C3307_=_C3693 ,\nC3307_=_C3730 ,C3307_=_C3875 ,C3307_=_C3931 ,C3307_=_C3939 ,C3307_=_C4110 ,C3307_=_C4115 ,\nC3331_=_C3345 ,C3331_=_C3396 ,C3331_=_C3458 ,C3331_=_C3472 ,C3331_=_C3565 ,C3331_=_C3583 ,\nC3331_=_C3620 ,C3331_=_C3632 ,C3331_=_C3638 ,C3331_=_C3651 ,C3331_=_C3799 ,C3331_=_C4069 ,\nC3331_=_C4102 ,C3331_=_C4112 ,C3331_=_C4116 ,C3331_=_C4117 ,C3331_=_C4118 ,C3345_=_C3396 ,\nC3345_=_C3458 ,C3345_=_C3472 ,C3345_=_C3565 ,C3345_=_C3583 ,C3345_=_C3620 ,C3345_=_C3632 ,\nC3345_=_C3638 ,C3345_=_C3651 ,C3345_=_C3799 ,C3345_=_C4069 ,C3345_=_C4102 ,C3345_=_C4112 ,\nC3345_=_C4116 ,C3345_=_C4117 ,C3345_=_C4118 ,C3396_=_C3458 ,C3396_=_C3472 ,C3396_=_C3565 ,\nC3396_=_C3583 ,C3396_=_C3620 ,C3396_=_C3632 ,C3396_=_C3638 ,C3396_=_C3651 ,C3396_=_C3799 ,\nC3396_=_C4069 ,C3396_=_C4102 ,C3396_=_C4112 ,C3396_=_C4116 ,C3396_=_C4117 ,C3396_=_C4118 ,\nC3411_=_C3679 ,C3411_=_C3693 ,C3411_=_C3730 ,C3411_=_C3875 ,C3411_=_C3931 ,C3411_=_C3939 ,\nC3411_=_C4110 ,C3411_=_C4115 ,C3427_=_C3452 ,C3427_=_C3462 ,C3427_=_C3576 ,C3427_=_C3807 ,\nC3427_=_C3809 ,C3427_=_C3810 ,C3427_=_C3811 ,C3427_=_C3812 ,C3427_=_C3813 ,C3427_=_C3815 ,\nC3427_=_C3816 ,C3427_=_C3818 ,C3452_=_C3453 ,C3452_=_C3455 ,C3452_=_C3458 ,C3452_=_C3462 ,\nC3452_=_C3576 ,C3452_=_C3807 ,C3452_=_C3809 ,C3452_=_C3810 ,C3452_=_C3811 ,C3452_=_C3812 ,\nC3452_=_C3813 ,C3452_=_C3815 ,C3452_=_C3816 ,C3452_=_C3818 ,C3453_=_C3455 ,C3453_=_C3458 ,\nC3453_=_C3463 ,C3453_=_C3520 ,C3453_=_C3578 ,C3453_=_C3868 ,C3453_=_C3910 ,C3453_=_C3911 ,\nC3453_=_C3912 ,C3453_=_C3914 ,C3453_=_C3917 ,C3455_=_C3458 ,C3455_=_C3469 ,C3455_=_C3537 ,\nC3455_=_C3562 ,C3455_=_C3581 ,C3455_=_C3599 ,C3455_=_C3619 ,C3455_=_C3762 ,C3455_=_C3845 ,\nC3455_=_C3874 ,C3455_=_C3995 ,C3455_=_C4049 ,C3455_=_C4067 ,C3455_=_C4078 ,C3455_=_C4090 ,\nC3455_=_C4096 ,C3455_=_C4098 ,C3458_=_C3472 ,C3458_=_C3565 ,C3458_=_C3583 ,C3458_=_C3620 ,\nC3458_=_C3632 ,C3458_=_C3638 ,C3458_=_C3651 ,C3458_=_C3799 ,C3458_=_C4069 ,C3458_=_C4102 ,\nC3458_=_C4112 ,C3458_=_C4116 ,C3458_=_C4117 ,C3458_=_C4118 ,C3462_=_C3463 ,C3462_=_C3469 ,\nC3462_=_C3472 ,C3462_=_C3576 ,C3462_=_C3807 ,C3462_=_C3809 ,C3462_=_C3810 ,C3462_=_C3811 ,\nC3462_=_C3812 ,C3462_=_C3813 ,C3462_=_C3815 ,C3462_=_C3816 ,C3462_=_C3818 ,C3463_=_C3469 ,\nC3463_=_C3472 ,C3463_=_C3520 ,C3463_=_C3578 ,C3463_=_C3868 ,C3463_=_C3910 ,C3463_=_C3911 ,\nC3463_=_C3912 ,C3463_=_C3914 ,C3463_=_C3917 ,C3469_=_C3472 ,C3469_=_C3537 ,C3469_=_C3562 ,\nC3469_=_C3581 ,C3469_=_C3599 ,C3469_=_C3619 ,C3469_=_C3762 ,C3469_=_C3845 ,C3469_=_C3874 ,\nC3469_=_C3995 ,C3469_=_C4049 ,C3469_=_C4067 ,C3469_=_C4078 ,C3469_=_C4090 ,C3469_=_C4096 ,\nC3469_=_C4098 ,C3472_=_C3565 ,C3472_=_C3583 ,C3472_=_C3620 ,C3472_=_C3632 ,C3472_=_C3638 ,\nC3472_=_C3651 ,C3472_=_C3799 ,C3472_=_C4069 ,C3472_=_C4102 ,C3472_=_C4112 ,C3472_=_C4116 ,\nC3472_=_C4117 ,C3472_=_C4118 ,C3520_=_C3578 ,C3520_=_C3868 ,C3520_=_C3910 ,C3520_=_C3911 ,\nC3520_=_C3912 ,C3520_=_C3914 ,C3520_=_C3917 ,C3537_=_C3562 ,C3537_=_C3581 ,C3537_=_C3599 ,\nC3537_=_C3619 ,C3537_=_C3762 ,C3537_=_C3845 ,C3537_=_C3874 ,C3537_=_C3995 ,C3537_=_C4049 ,\nC3537_=_C4067 ,C3537_=_C4078 ,C3537_=_C4090 ,C3537_=_C4096 ,C3537_=_C4098 ,C3562_=_C3565 ,\nC3562_=_C3581 ,C3562_=_C3599 ,C3562_=_C3619 ,C3562_=_C3762 ,C3562_=_C3845 ,C3562_=_C3874 ,\nC3562_=_C3995 ,C3562_=_C4049 ,C3562_=_C4067 ,C3562_=_C4078 ,C3562_=_C4090 ,C3562_=_C4096 ,\nC3562_=_C4098 ,C3565_=_C3583 ,C3565_=_C3620 ,C3565_=_C3632 ,C3565_=_C3638 ,C3565_=_C3651 ,\nC3565_=_C3799 ,C3565_=_C4069 ,C3565_=_C4102 ,C3565_=_C4112 ,C3565_=_C4116 ,C3565_=_C4117 ,\nC3565_=_C4118 ,C3576_=_C3578 ,C3576_=_C3581 ,C3576_=_C3583 ,C3576_=_C3807 ,C3576_=_C3809 ,\nC3576_=_C3810 ,C3576_=_C3811 ,C3576_=_C3812 ,C3576_=_C3813 ,C3576_=_C3815 ,C3576_=_C3816 ,\nC3576_=_C3818 ,C3578_=_C3581 ,C3578_=_C3583 ,C3578_=_C3868 ,C3578_=_C3910 ,C3578_=_C3911 ,\nC3578_=_C3912 ,C3578_=_C3914 ,C3578_=_C3917 ,C3581_=_C3583 ,C3581_=_C3599 ,C3581_=_C3619 ,\nC3581_=_C3762 ,C3581_=_C3845 ,C3581_=_C3874 ,C3581_=_C3995 ,C3581_=_C4049 ,C3581_=_C4067 ,\nC3581_=_C4078 ,C3581_=_C4090 ,C3581_=_C4096 ,C3581_=_C4098 ,C3583_=_C3620 ,C3583_=_C3632 ,\nC3583_=_C3638 ,C3583_=_C3651 ,C3583_=_C3799 ,C3583_=_C4069 ,C3583_=_C4102 ,C3583_=_C4112 ,\nC3583_=_C4116 ,C3583_=_C4117 ,C3583_=_C4118 ,C3599_=_C3619 ,C3599_=_C3762 ,C3599_=_C3845 ,\nC3599_=_C3874 ,C3599_=_C3995 ,C3599_=_C4049 ,C3599_=_C4067 ,C3599_=_C4078 ,C3599_=_C4090 ,\nC3599_=_C4096 ,C3599_=_C4098 ,C3619_=_C3620 ,C3619_=_C3762 ,C3619_=_C3845 ,C3619_=_C3874 ,\nC3619_=_C3995 ,C3619_=_C4049 ,C3619_=_C4067 ,C3619_=_C4078 ,C3619_=_C4090 ,C3619_=_C4096 ,\nC3619_=_C4098 ,C3620_=_C3632 ,C3620_=_C3638 ,C3620_=_C3651 ,C3620_=_C3799 ,C3620_=_C4069 ,\nC3620_=_C4102 ,C3620_=_C4112 ,C3620_=_C4116 ,C3620_=_C4117 ,C3620_=_C4118 ,C3632_=_C3638 ,\nC3632_=_C3651 ,C3632_=_C3799 ,C3632_=_C4069 ,C3632_=_C4102 ,C3632_=_C4112 ,C3632_=_C4116 ,\nC3632_=_C4117 ,C3632_=_C4118 ,C3638_=_C3651 ,C3638_=_C3799 ,C3638_=_C4069 ,C3638_=_C4102 ,\nC3638_=_C4112 ,C3638_=_C4116 ,C3638_=_C4117 ,C3638_=_C4118 ,C3651_=_C3799 ,C3651_=_C4069 ,\nC3651_=_C4102 ,C3651_=_C4112 ,C3651_=_C4116 ,C3651_=_C4117 ,C3651_=_C4118 ,C3679_=_C3693 ,\nC3679_=_C3730 ,C3679_=_C3875 ,C3679_=_C3931 ,C3679_=_C3939 ,C3679_=_C4110 ,C3679_=_C4115 ,\nC3693_=_C3730 ,C3693_=_C3875 ,C3693_=_C3931 ,C3693_=_C3939 ,C3693_=_C4110 ,C3693_=_C4115 ,\nC3730_=_C3875 ,C3730_=_C3931 ,C3730_=_C3939 ,C3730_=_C4110 ,C3730_=_C4115 ,C3762_=_C3845 ,\nC3762_=_C3874 ,C3762_=_C3995 ,C3762_=_C4049 ,C3762_=_C4067 ,C3762_=_C4078 ,C3762_=_C4090 ,\nC3762_=_C4096 ,C3762_=_C4098 ,C3799_=_C4069 ,C3799_=_C4102 ,C3799_=_C4112 ,C3799_=_C4116 ,\nC3799_=_C4117 ,C3799_=_C4118 ,C3807_=_C3809 ,C3807_=_C3810 ,C3807_=_C3811 ,C3807_=_C3812 ,\nC3807_=_C3813 ,C3807_=_C3815 ,C3807_=_C3816 ,C3807_=_C3818 ,C3809_=_C3810 ,C3809_=_C3811 ,\nC3809_=_C3812 ,C3809_=_C3813 ,C3809_=_C3815 ,C3809_=_C3816 ,C3809_=_C3818 ,C3810_=_C3811 ,\nC3810_=_C3812 ,C3810_=_C3813 ,C3810_=_C3815 ,C3810_=_C3816 ,C3810_=_C3818 ,C3811_=_C3812 ,\nC3811_=_C3813 ,C3811_=_C3815 ,C3811_=_C3816 ,C3811_=_C3818 ,C3812_=_C3813 ,C3812_=_C3815 ,\nC3812_=_C3816 ,C3812_=_C3818 ,C3813_=_C3815 ,C3813_=_C3816 ,C3813_=_C3818 ,C3813_=_C3910 ,\nC3813_=_C4067 ,C3813_=_C4069 ,C3815_=_C3816 ,C3815_=_C3818 ,C3816_=_C3818 ,C3816_=_C3914 ,\nC3816_=_C4096 ,C3816_=_C4112 ,C3818_=_C3917 ,C3818_=_C4098 ,C3818_=_C4118 ,C3845_=_C3874 ,\nC3845_=_C3995 ,C3845_=_C4049 ,C3845_=_C4067 ,C3845_=_C4078 ,C3845_=_C4090 ,C3845_=_C4096 ,\nC3845_=_C4098 ,C3868_=_C3874 ,C3868_=_C3875 ,C3868_=_C3910 ,C3868_=_C3911 ,C3868_=_C3912 ,\nC3868_=_C3914 ,C3868_=_C3917 ,C3874_=_C3875 ,C3874_=_C3995 ,C3874_=_C4049 ,C3874_=_C4067 ,\nC3874_=_C4078 ,C3874_=_C4090 ,C3874_=_C4096 ,C3874_=_C4098 ,C3875_=_C3931 ,C3875_=_C3939 ,\nC3875_=_C4110 ,C3875_=_C4115 ,C3910_=_C3911 ,C3910_=_C3912 ,C3910_=_C3914 ,C3910_=_C3917 ,\nC3910_=_C4067 ,C3910_=_C4069 ,C3911_=_C3912 ,C3911_=_C3914 ,C3911_=_C3917 ,C3912_=_C3914 ,\nC3912_=_C3917 ,C3914_=_C3917 ,C3914_=_C4096 ,C3914_=_C4112 ,C3917_=_C4098 ,C3917_=_C4118 ,\nC3931_=_C3939 ,C3931_=_C4110 ,C3931_=_C4115 ,C3939_=_C4110 ,C3939_=_C4115 ,C3995_=_C4049 ,\nC3995_=_C4067 ,C3995_=_C4078 ,C3995_=_C4090 ,C3995_=_C4096 ,C3995_=_C4098 ,C4049_=_C4067 ,\nC4049_=_C4078 ,C4049_=_C4090</w:t>
      </w:r>
    </w:p>
    <w:p>
      <w:pPr>
        <w:pStyle w:val="PreformattedText"/>
        <w:bidi w:val="0"/>
        <w:spacing w:before="0" w:after="0"/>
        <w:jc w:val="left"/>
        <w:rPr/>
      </w:pPr>
      <w:r>
        <w:rPr/>
        <w:t xml:space="preserve"> </w:t>
      </w:r>
      <w:r>
        <w:rPr/>
        <w:t>,C4049_=_C4096 ,C4049_=_C4098 ,C4067_=_C4069 ,C4067_=_C4078 ,\nC4067_=_C4090 ,C4067_=_C4096 ,C4067_=_C4098 ,C4069_=_C4102 ,C4069_=_C4112 ,C4069_=_C4116 ,\nC4069_=_C4117 ,C4069_=_C4118 ,C4078_=_C4090 ,C4078_=_C4096 ,C4078_=_C4098 ,C4090_=_C4096 ,\nC4090_=_C4098 ,C4096_=_C4098 ,C4096_=_C4112 ,C4098_=_C4118 ,C4102_=_C4112 ,C4102_=_C4116 ,\nC4102_=_C4117 ,C4102_=_C4118 ,C4110_=_C4115 ,C4112_=_C4116 ,C4112_=_C4117 ,C4112_=_C4118 ,\nC4116_=_C4117 ,C4116_=_C4118 ,C4117_=_C4118 ,"];95[shape=box, label="id:95 level: 4\n290: C25 C95 C115 C154 C167 \nC232 C283 C302 C317 C342 C478 \nC573 C575 C579 C781 C829 C860 \nC881 C891 C894 C895 C899 C901 \nC956 C969 C971 C995 C1049 C1050 \nC1057 C1107 C1115 C1116 C1117 C1118 \nC1119 C1120 C1121 C1123 C1124 C1125 \nC1127 C1128 C1129 C1130 C1131 C1132 \nC1133 C1134 C1135 C1136 C1137 C1138 \nC1140 C1141 C1218 C1265 C1272 C1277 \nC1318 C1319 C1323 C1589 C1597 C1644 \nC1653 C1656 C1660 C1680 C1681 C1684 \nC1711 C1715 C1724 C1741 C1798 C1799 \nC1803 C1809 C1821 C1833 C1834 C1836 \nC1842 C1874 C1897 C1937 C1960 C1971 \nC2005 C2034 C2041 C2044 C2061 C2080 \nC2095 C2097 C2103 C2134 C2160 C2164 \nC2174 C2209 C2211 C2231 C2235 C2255 \nC2256 C2257 C2258 C2261 C2262 C2263 \nC2264 C2265 C2266 C2267 C2269 C2270 \nC2271 C2272 C2274 C2275 C2276 C2277 \nC2302 C2304 C2306 C2325 C2401 C2412 \nC2455 C2495 C2504 C2506 C2556 C2557 \nC2605 C2700 C2701 C2702 C2704 C2705 \nC2706 C2708 C2709 C2710 C2711 C2712 \nC2713 C2715 C2716 C2717 C2719 C2755 \nC2768 C2862 C2863 C2864 C2865 C2866 \nC2867 C2868 C2869 C2870 C2871 C2872 \nC2873 C2875 C2876 C2916 C2921 C2971 \nC2972 C2973 C2974 C2975 C2976 C2977 \nC2979 C2980 C2981 C2982 C2983 C2984 \nC2985 C2987 C2988 C3008 C3040 C3046 \nC3111 C3112 C3113 C3114 C3115 C3116 \nC3118 C3119 C3120 C3121 C3122 C3123 \nC3124 C3125 C3127 C3128 C3129 C3130 \nC3155 C3157 C3229 C3234 C3241 C3309 \nC3315 C3319 C3401 C3457 C3471 C3487 \nC3504 C3505 C3506 C3507 C3508 C3509 \nC3510 C3512 C3513 C3514 C3515 C3558 \nC3582 C3591 C3645 C3655 C3669 C3670 \nC3671 C3672 C3673 C3674 C3675 C3676 \nC3677 C3678 C3679 C3680 C3681 C3682 \nC3723 C3727 C3770 C3793 C3816 C3821 \nC3852 C3879 C3882 C3893 C3902 C3906 \nC3914 C3921 C3925 C3927 C3958 C3962 \nC3967 C3974 C3978 C4002 C4015 C4016 \nC4017 C4018 C4022 C4036 C4053 C4068 \nC4074 C4076 C4079 C4082 C4084 C4096 \nC4112 C4113 C4114 \n3750: C25_=_C95( C25 C95 ) C25_=_C115( C25 C115 ) C25_=_C154( C25 C154 ) C25_=_C232( C25 C232 ) C25_=_C342( C25 C342 ) \nC25_=_C478( C25 C478 ) C25_=_C781( C25 C781 ) C25_=_C829( C25 C829 ) C25_=_C1937( C25 C1937 ) C25_=_C2034( C25 C2034 ) C25_=_C2211( C25 C2211 ) \nC25_=_C2325( C25 C2325 ) C25_=_C2556( C25 C2556 ) C25_=_C3319( C25 C3319 ) C25_=_C3487( C25 C3487 ) C25_=_C3591( C25 C3591 ) C25_=_C3882( C25 C3882 ) \nC25_=_C3893( C25 C3893 ) C25_=_C3927( C25 C3927 ) C25_=_C3974( C25 C3974 ) C25_=_C3978( C25 C3978 ) C25_=_C4002( C25 C4002 ) C25_=_C4036( C25 C4036 ) \nC25_=_C4053( C25 C4053 ) C95_=_C115( C95 C115 ) C95_=_C154( C95 C154 ) C95_=_C232( C95 C232 ) C95_=_C342( C95 C342 ) C95_=_C478( C95 C478 ) \nC95_=_C781( C95 C781 ) C95_=_C829( C95 C829 ) C95_=_C1937( C95 C1937 ) C95_=_C2034( C95 C2034 ) C95_=_C2211( C95 C2211 ) C95_=_C2325( C95 C2325 ) \nC95_=_C2556( C95 C2556 ) C95_=_C3319( C95 C3319 ) C95_=_C3487( C95 C3487 ) C95_=_C3591( C95 C3591 ) C95_=_C3882( C95 C3882 ) C95_=_C3893( C95 C3893 ) \nC95_=_C3927( C95 C3927 ) C95_=_C3974( C95 C3974 ) C95_=_C3978( C95 C3978 ) C95_=_C4002( C95 C4002 ) C95_=_C4036( C95 C4036 ) C95_=_C4053( C95 C4053 ) \nC115_=_C154( C115 C154 ) C115_=_C232( C115 C232 ) C115_=_C342( C115 C342 ) C115_=_C478( C115 C478 ) C115_=_C781( C115 C781 ) C115_=_C829( C115 C829 ) \nC115_=_C1937( C115 C1937 ) C115_=_C2034( C115 C2034 ) C115_=_C2211( C115 C2211 ) C115_=_C2325( C115 C2325 ) C115_=_C2556( C115 C2556 ) C115_=_C3319( C115 C3319 ) \nC115_=_C3487( C115 C3487 ) C115_=_C3591( C115 C3591 ) C115_=_C3882( C115 C3882 ) C115_=_C3893( C115 C3893 ) C115_=_C3927( C115 C3927 ) C115_=_C3974( C115 C3974 ) \nC115_=_C3978( C115 C3978 ) C115_=_C4002( C115 C4002 ) C115_=_C4036( C115 C4036 ) C115_=_C4053( C115 C4053 ) C154_=_C232( C154 C232 ) C154_=_C342( C154 C342 ) \nC154_=_C478( C154 C478 ) C154_=_C781( C154 C781 ) C154_=_C829( C154 C829 ) C154_=_C1937( C154 C1937 ) C154_=_C2034( C154 C2034 ) C154_=_C2211( C154 C2211 ) \nC154_=_C2325( C154 C2325 ) C154_=_C2556( C154 C2556 ) C154_=_C3319( C154 C3319 ) C154_=_C3487( C154 C3487 ) C154_=_C3591( C154 C3591 ) C154_=_C3882( C154 C3882 ) \nC154_=_C3893( C154 C3893 ) C154_=_C3927( C154 C3927 ) C154_=_C3974( C154 C3974 ) C154_=_C3978( C154 C3978 ) C154_=_C4002( C154 C4002 ) C154_=_C4036( C154 C4036 ) \nC154_=_C4053( C154 C4053 ) C167_=_C283( C167 C283 ) C167_=_C302( C167 C302 ) C167_=_C317( C167 C317 ) C167_=_C1218( C167 C1218 ) C167_=_C1660( C167 C1660 ) \nC167_=_C2005( C167 C2005 ) C167_=_C2041( C167 C2041 ) C167_=_C2235( C167 C2235 ) C167_=_C2700( C167 C2700 ) C167_=_C2701( C167 C2701 ) C167_=_C2702( C167 C2702 ) \nC167_=_C2704( C167 C2704 ) C167_=_C2705( C167 C2705 ) C167_=_C2706( C167 C2706 ) C167_=_C2708( C167 C2708 ) C167_=_C2709( C167 C2709 ) C167_=_C2710( C167 C2710 ) \nC167_=_C2711( C167 C2711 ) C167_=_C2712( C167 C2712 ) C167_=_C2713( C167 C2713 ) C167_=_C2715( C167 C2715 ) C167_=_C2716( C167 C2716 ) C167_=_C2717( C167 C2717 ) \nC167_=_C2719( C167 C2719 ) C232_=_C342( C232 C342 ) C232_=_C478( C232 C478 ) C232_=_C781( C232 C781 ) C232_=_C829( C232 C829 ) C232_=_C1937( C232 C1937 ) \nC232_=_C2034( C232 C2034 ) C232_=_C2211( C232 C2211 ) C232_=_C2325( C232 C2325 ) C232_=_C2556( C232 C2556 ) C232_=_C3319( C232 C3319 ) C232_=_C3487( C232 C3487 ) \nC232_=_C3591( C232 C3591 ) C232_=_C3882( C232 C3882 ) C232_=_C3893( C232 C3893 ) C232_=_C3927( C232 C3927 ) C232_=_C3974( C232 C3974 ) C232_=_C3978( C232 C3978 ) \nC232_=_C4002( C232 C4002 ) C232_=_C4036( C232 C4036 ) C232_=_C4053( C232 C4053 ) C283_=_C302( C283 C302 ) C283_=_C317( C283 C317 ) C283_=_C1218( C283 C1218 ) \nC283_=_C1660( C283 C1660 ) C283_=_C2005( C283 C2005 ) C283_=_C2041( C283 C2041 ) C283_=_C2235( C283 C2235 ) C283_=_C2700( C283 C2700 ) C283_=_C2701( C283 C2701 ) \nC283_=_C2702( C283 C2702 ) C283_=_C2704( C283 C2704 ) C283_=_C2705( C283 C2705 ) C283_=_C2706( C283 C2706 ) C283_=_C2708( C283 C2708 ) C283_=_C2709( C283 C2709 ) \nC283_=_C2710( C283 C2710 ) C283_=_C2711( C283 C2711 ) C283_=_C2712( C283 C2712 ) C283_=_C2713( C283 C2713 ) C283_=_C2715( C283 C2715 ) C283_=_C2716( C283 C2716 ) \nC283_=_C2717( C283 C2717 ) C283_=_C2719( C283 C2719 ) C302_=_C317( C302 C317 ) C302_=_C1218( C302 C1218 ) C302_=_C1660( C302 C1660 ) C302_=_C2005( C302 C2005 ) \nC302_=_C2041( C302 C2041 ) C302_=_C2235( C302 C2235 ) C302_=_C2700( C302 C2700 ) C302_=_C2701( C302 C2701 ) C302_=_C2702( C302 C2702 ) C302_=_C2704( C302 C2704 ) \nC302_=_C2705( C302 C2705 ) C302_=_C2706( C302 C2706 ) C302_=_C2708( C302 C2708 ) C302_=_C2709( C302 C2709 ) C302_=_C2710( C302 C2710 ) C302_=_C2711( C302 C2711 ) \nC302_=_C2712( C302 C2712 ) C302_=_C2713( C302 C2713 ) C302_=_C2715( C302 C2715 ) C302_=_C2716( C302 C2716 ) C302_=_C2717( C302 C2717 ) C302_=_C2719( C302 C2719 ) \nC317_=_C1218( C317 C1218 ) C317_=_C1660( C317 C1660 ) C317_=_C2005( C317 C2005 ) C317_=_C2041( C317 C2041 ) C317_=_C2235( C317 C2235 ) C317_=_C2700( C317 C2700 ) \nC317_=_C2701( C317 C2701 ) C317_=_C2702( C317 C2702 ) C317_=_C2704( C317 C2704 ) C317_=_C2705( C317 C2705 ) C317_=_C2706( C317 C2706 ) C317_=_C2708( C317 C2708 ) \nC317_=_C2709( C317 C2709 ) C317_=_C2710( C317 C2710 ) C317_=_C2711( C317 C2711 ) C317_=_C2712( C317 C2712 ) C317_=_C2713( C317 C2713 ) C317_=_C2715( C317 C2715 ) \nC317_=_C2716( C317 C2716 ) C317_=_C2717( C317 C2717 ) C317_=_C2719( C317 C2719 ) C342_=_C478( C342 C478 ) C342_=_C781( C342 C781 ) C342_=_C829( C342 C829 ) \nC342_=_C1937( C342 C1937 ) C342_=_C2034( C342 C2034 ) C342_=_C2211( C342 C2211 ) C342_=_C2325( C342 C2325 ) C342_=_C2556( C342 C2556 ) C342_=_C3319( C342 C3319 ) \nC342_=_C3487( C342 C3487 ) C342_=_C3591( C342 C3591 ) C342_=_C3882( C342 C3882 ) C342_=_C3893( C342 C3893 ) C342_=_C3927( C342 C3927 ) C342_=_C3974( C342 C3974 ) \nC342_=_C3978( C342 C3978 ) C342_=_C4002( C342 C4002 ) C342_=_C4036( C342 C4036 ) C342_=_C4053( C342 C4053 ) C478_=_C781( C478 C781 ) C478_=_C829( C478 C829 ) \nC478_=_C1937( C478 C1937 ) C478_=_C2034( C478 C2034 ) C478_=_C2211( C478 C2211 ) C478_=_C2325( C478 C2325 ) C478_=_C2556( C478 C2556 ) C478_=_C3319( C478 C3319 ) \nC478_=_C3487( C478 C3487 ) C478_=_C3591( C478 C3591 ) C478_=_C3882( C478 C3882 ) C478_=_C3893( C478 C3893 ) C478_=_C3927( C478 C3927 ) C478_=_C3974( C478 C3974 ) \nC478_=_C3978( C478 C3978 ) C478_=_C4002( C478 C4002 ) C478_=_C4036( C478 C4036 ) C478_=_C4053( C478 C4053 ) C573_=_C575( C573 C575 ) C573_=_C579( C573 C579 ) \nC573_=_C894( C573 C894 ) C573_=_C1049( C573 C1049 ) C573_=_C1272( C573 C1272 ) C573_=_C1318( C573 C1318 ) C573_=_C1680( C573 C1680 ) C573_=_C1803( C573 C1803 ) \nC573_=_C2164( C573 C2164 ) C573_=_C2302( C573 C2302 ) C573_=_C2867( C573 C2867 ) C573_=_C3234( C573 C3234 ) C573_=_C3309( C573 C3309 ) C573_=_C3504( C573 C3504 ) \nC573_=_C3505( C573 C3505 ) C573_=_C3506( C573 C3506 ) C573_=_C3507( C573 C3507 ) C573_=_C3508( C573 C3508 ) C573_=_C3509( C573 C3509 ) C573_=_C3510( C573 C3510 ) \nC573_=_C3512( C573 C3512 ) C573_=_C3513( C573 C3513 ) C573_=_C3514( C573 C3514 ) C573_=_C3515( C573 C3515 ) C575_=_C579( C575 C579 ) C575_=_C895( C575 C895 ) \nC575_=_C1050( C575 C1050 ) C575_=_C1107( C575 C1107 ) C575_=_C1319( C575 C1319 ) C575_=_C1681( C575 C1681 ) C575_=_C2304( C575 C2304 ) C575_=_C2412( C575 C2412 ) \nC575_=_C2605( C575 C2605 ) C575_=_C3008( C575 C3008 ) C575_=_C3040( C575 C3040 ) C575_=_C3401( C575 C3401 ) C575_=_C3504( C575 C3504 ) C575_=_C3655( C575 C3655 ) \nC575_=_C3669( C575 C3669 ) C575_=_C3670( C575 C3670 ) C575_=_C3671( C575 C3671 ) C575_=_C3672( C575 C3672 ) C575_=_C3673( C575 C3673 ) C575_=_C3674( C575 C3674 ) \nC575_=_C3675( C575 C3675 ) C575_=_C3676( C575 C3676 ) C575_=_C3677( C575</w:t>
      </w:r>
    </w:p>
    <w:p>
      <w:pPr>
        <w:pStyle w:val="PreformattedText"/>
        <w:bidi w:val="0"/>
        <w:spacing w:before="0" w:after="0"/>
        <w:jc w:val="left"/>
        <w:rPr/>
      </w:pPr>
      <w:r>
        <w:rPr/>
        <w:t xml:space="preserve"> </w:t>
      </w:r>
      <w:r>
        <w:rPr/>
        <w:t>C3677 ) C575_=_C3678( C575 C3678 ) C575_=_C3679( C575 C3679 ) C575_=_C3680( C575 C3680 ) \nC575_=_C3681( C575 C3681 ) C575_=_C3682( C575 C3682 ) C579_=_C899( C579 C899 ) C579_=_C1057( C579 C1057 ) C579_=_C1323( C579 C1323 ) C579_=_C1684( C579 C1684 ) \nC579_=_C1971( C579 C1971 ) C579_=_C2306( C579 C2306 ) C579_=_C3229( C579 C3229 ) C579_=_C3315( C579 C3315 ) C579_=_C3558( C579 C3558 ) C579_=_C3645( C579 C3645 ) \nC579_=_C3678( C579 C3678 ) C579_=_C3770( C579 C3770 ) C579_=_C3821( C579 C3821 ) C579_=_C3852( C579 C3852 ) C579_=_C3879( C579 C3879 ) C579_=_C3921( C579 C3921 ) \nC579_=_C3958( C579 C3958 ) C579_=_C3967( C579 C3967 ) C579_=_C4015( C579 C4015 ) C579_=_C4016( C579 C4016 ) C579_=_C4017( C579 C4017 ) C579_=_C4018( C579 C4018 ) \nC781_=_C829( C781 C829 ) C781_=_C1937( C781 C1937 ) C781_=_C2034( C781 C2034 ) C781_=_C2211( C781 C2211 ) C781_=_C2325( C781 C2325 ) C781_=_C2556( C781 C2556 ) \nC781_=_C3319( C781 C3319 ) C781_=_C3487( C781 C3487 ) C781_=_C3591( C781 C3591 ) C781_=_C3882( C781 C3882 ) C781_=_C3893( C781 C3893 ) C781_=_C3927( C781 C3927 ) \nC781_=_C3974( C781 C3974 ) C781_=_C3978( C781 C3978 ) C781_=_C4002( C781 C4002 ) C781_=_C4036( C781 C4036 ) C781_=_C4053( C781 C4053 ) C829_=_C1937( C829 C1937 ) \nC829_=_C2034( C829 C2034 ) C829_=_C2211( C829 C2211 ) C829_=_C2325( C829 C2325 ) C829_=_C2556( C829 C2556 ) C829_=_C3319( C829 C3319 ) C829_=_C3487( C829 C3487 ) \nC829_=_C3591( C829 C3591 ) C829_=_C3882( C829 C3882 ) C829_=_C3893( C829 C3893 ) C829_=_C3927( C829 C3927 ) C829_=_C3974( C829 C3974 ) C829_=_C3978( C829 C3978 ) \nC829_=_C4002( C829 C4002 ) C829_=_C4036( C829 C4036 ) C829_=_C4053( C829 C4053 ) C860_=_C956( C860 C956 ) C860_=_C1265( C860 C1265 ) C860_=_C1644( C860 C1644 ) \nC860_=_C1741( C860 C1741 ) C860_=_C1798( C860 C1798 ) C860_=_C1821( C860 C1821 ) C860_=_C2080( C860 C2080 ) C860_=_C2160( C860 C2160 ) C860_=_C2455( C860 C2455 ) \nC860_=_C2495( C860 C2495 ) C860_=_C2862( C860 C2862 ) C860_=_C2863( C860 C2863 ) C860_=_C2864( C860 C2864 ) C860_=_C2865( C860 C2865 ) C860_=_C2866( C860 C2866 ) \nC860_=_C2867( C860 C2867 ) C860_=_C2868( C860 C2868 ) C860_=_C2869( C860 C2869 ) C860_=_C2870( C860 C2870 ) C860_=_C2871( C860 C2871 ) C860_=_C2872( C860 C2872 ) \nC860_=_C2873( C860 C2873 ) C860_=_C2875( C860 C2875 ) C860_=_C2876( C860 C2876 ) C881_=_C891( C881 C891 ) C881_=_C894( C881 C894 ) C881_=_C895( C881 C895 ) \nC881_=_C899( C881 C899 ) C881_=_C901( C881 C901 ) C881_=_C1115( C881 C1115 ) C881_=_C1116( C881 C1116 ) C881_=_C1117( C881 C1117 ) C881_=_C1118( C881 C1118 ) \nC881_=_C1119( C881 C1119 ) C881_=_C1120( C881 C1120 ) C881_=_C1121( C881 C1121 ) C881_=_C1123( C881 C1123 ) C881_=_C1124( C881 C1124 ) C881_=_C1125( C881 C1125 ) \nC881_=_C1127( C881 C1127 ) C881_=_C1128( C881 C1128 ) C881_=_C1129( C881 C1129 ) C881_=_C1130( C881 C1130 ) C881_=_C1131( C881 C1131 ) C881_=_C1132( C881 C1132 ) \nC881_=_C1133( C881 C1133 ) C881_=_C1134( C881 C1134 ) C881_=_C1135( C881 C1135 ) C881_=_C1136( C881 C1136 ) C881_=_C1137( C881 C1137 ) C881_=_C1138( C881 C1138 ) \nC881_=_C1140( C881 C1140 ) C881_=_C1141( C881 C1141 ) C891_=_C894( C891 C894 ) C891_=_C895( C891 C895 ) C891_=_C899( C891 C899 ) C891_=_C901( C891 C901 ) \nC891_=_C995( C891 C995 ) C891_=_C1589( C891 C1589 ) C891_=_C1799( C891 C1799 ) C891_=_C2044( C891 C2044 ) C891_=_C2061( C891 C2061 ) C891_=_C2103( C891 C2103 ) \nC891_=_C2401( C891 C2401 ) C891_=_C2755( C891 C2755 ) C891_=_C2971( C891 C2971 ) C891_=_C2972( C891 C2972 ) C891_=_C2973( C891 C2973 ) C891_=_C2974( C891 C2974 ) \nC891_=_C2975( C891 C2975 ) C891_=_C2976( C891 C2976 ) C891_=_C2977( C891 C2977 ) C891_=_C2979( C891 C2979 ) C891_=_C2980( C891 C2980 ) C891_=_C2981( C891 C2981 ) \nC891_=_C2982( C891 C2982 ) C891_=_C2983( C891 C2983 ) C891_=_C2984( C891 C2984 ) C891_=_C2985( C891 C2985 ) C891_=_C2987( C891 C2987 ) C891_=_C2988( C891 C2988 ) \nC894_=_C895( C894 C895 ) C894_=_C899( C894 C899 ) C894_=_C901( C894 C901 ) C894_=_C1049( C894 C1049 ) C894_=_C1272( C894 C1272 ) C894_=_C1318( C894 C1318 ) \nC894_=_C1680( C894 C1680 ) C894_=_C1803( C894 C1803 ) C894_=_C2164( C894 C2164 ) C894_=_C2302( C894 C2302 ) C894_=_C2867( C894 C2867 ) C894_=_C3234( C894 C3234 ) \nC894_=_C3309( C894 C3309 ) C894_=_C3504( C894 C3504 ) C894_=_C3505( C894 C3505 ) C894_=_C3506( C894 C3506 ) C894_=_C3507( C894 C3507 ) C894_=_C3508( C894 C3508 ) \nC894_=_C3509( C894 C3509 ) C894_=_C3510( C894 C3510 ) C894_=_C3512( C894 C3512 ) C894_=_C3513( C894 C3513 ) C894_=_C3514( C894 C3514 ) C894_=_C3515( C894 C3515 ) \nC895_=_C899( C895 C899 ) C895_=_C901( C895 C901 ) C895_=_C1050( C895 C1050 ) C895_=_C1107( C895 C1107 ) C895_=_C1319( C895 C1319 ) C895_=_C1681( C895 C1681 ) \nC895_=_C2304( C895 C2304 ) C895_=_C2412( C895 C2412 ) C895_=_C2605( C895 C2605 ) C895_=_C3008( C895 C3008 ) C895_=_C3040( C895 C3040 ) C895_=_C3401( C895 C3401 ) \nC895_=_C3504( C895 C3504 ) C895_=_C3655( C895 C3655 ) C895_=_C3669( C895 C3669 ) C895_=_C3670( C895 C3670 ) C895_=_C3671( C895 C3671 ) C895_=_C3672( C895 C3672 ) \nC895_=_C3673( C895 C3673 ) C895_=_C3674( C895 C3674 ) C895_=_C3675( C895 C3675 ) C895_=_C3676( C895 C3676 ) C895_=_C3677( C895 C3677 ) C895_=_C3678( C895 C3678 ) \nC895_=_C3679( C895 C3679 ) C895_=_C3680( C895 C3680 ) C895_=_C3681( C895 C3681 ) C895_=_C3682( C895 C3682 ) C899_=_C901( C899 C901 ) C899_=_C1057( C899 C1057 ) \nC899_=_C1323( C899 C1323 ) C899_=_C1684( C899 C1684 ) C899_=_C1971( C899 C1971 ) C899_=_C2306( C899 C2306 ) C899_=_C3229( C899 C3229 ) C899_=_C3315( C899 C3315 ) \nC899_=_C3558( C899 C3558 ) C899_=_C3645( C899 C3645 ) C899_=_C3678( C899 C3678 ) C899_=_C3770( C899 C3770 ) C899_=_C3821( C899 C3821 ) C899_=_C3852( C899 C3852 ) \nC899_=_C3879( C899 C3879 ) C899_=_C3921( C899 C3921 ) C899_=_C3958( C899 C3958 ) C899_=_C3967( C899 C3967 ) C899_=_C4015( C899 C4015 ) C899_=_C4016( C899 C4016 ) \nC899_=_C4017( C899 C4017 ) C899_=_C4018( C899 C4018 ) C901_=_C969( C901 C969 ) C901_=_C1277( C901 C1277 ) C901_=_C1597( C901 C1597 ) C901_=_C1653( C901 C1653 ) \nC901_=_C1809( C901 C1809 ) C901_=_C1833( C901 C1833 ) C901_=_C2095( C901 C2095 ) C901_=_C2174( C901 C2174 ) C901_=_C2504( C901 C2504 ) C901_=_C2768( C901 C2768 ) \nC901_=_C2916( C901 C2916 ) C901_=_C3046( C901 C3046 ) C901_=_C3155( C901 C3155 ) C901_=_C3241( C901 C3241 ) C901_=_C3513( C901 C3513 ) C901_=_C3727( C901 C3727 ) \nC901_=_C3793( C901 C3793 ) C901_=_C3906( C901 C3906 ) C901_=_C4074( C901 C4074 ) C901_=_C4079( C901 C4079 ) C901_=_C4082( C901 C4082 ) C901_=_C4084( C901 C4084 ) \nC956_=_C969( C956 C969 ) C956_=_C971( C956 C971 ) C956_=_C1265( C956 C1265 ) C956_=_C1644( C956 C1644 ) C956_=_C1741( C956 C1741 ) C956_=_C1798( C956 C1798 ) \nC956_=_C1821( C956 C1821 ) C956_=_C2080( C956 C2080 ) C956_=_C2160( C956 C2160 ) C956_=_C2455( C956 C2455 ) C956_=_C2495( C956 C2495 ) C956_=_C2862( C956 C2862 ) \nC956_=_C2863( C956 C2863 ) C956_=_C2864( C956 C2864 ) C956_=_C2865( C956 C2865 ) C956_=_C2866( C956 C2866 ) C956_=_C2867( C956 C2867 ) C956_=_C2868( C956 C2868 ) \nC956_=_C2869( C956 C2869 ) C956_=_C2870( C956 C2870 ) C956_=_C2871( C956 C2871 ) C956_=_C2872( C956 C2872 ) C956_=_C2873( C956 C2873 ) C956_=_C2875( C956 C2875 ) \nC956_=_C2876( C956 C2876 ) C969_=_C971( C969 C971 ) C969_=_C1277( C969 C1277 ) C969_=_C1597( C969 C1597 ) C969_=_C1653( C969 C1653 ) C969_=_C1809( C969 C1809 ) \nC969_=_C1833( C969 C1833 ) C969_=_C2095( C969 C2095 ) C969_=_C2174( C969 C2174 ) C969_=_C2504( C969 C2504 ) C969_=_C2768( C969 C2768 ) C969_=_C2916( C969 C2916 ) \nC969_=_C3046( C969 C3046 ) C969_=_C3155( C969 C3155 ) C969_=_C3241( C969 C3241 ) C969_=_C3513( C969 C3513 ) C969_=_C3727( C969 C3727 ) C969_=_C3793( C969 C3793 ) \nC969_=_C3906( C969 C3906 ) C969_=_C4074( C969 C4074 ) C969_=_C4079( C969 C4079 ) C969_=_C4082( C969 C4082 ) C969_=_C4084( C969 C4084 ) C971_=_C1656( C971 C1656 ) \nC971_=_C1711( C971 C1711 ) C971_=_C1834( C971 C1834 ) C971_=_C1874( C971 C1874 ) C971_=_C1897( C971 C1897 ) C971_=_C2097( C971 C2097 ) C971_=_C2134( C971 C2134 ) \nC971_=_C2209( C971 C2209 ) C971_=_C2506( C971 C2506 ) C971_=_C2921( C971 C2921 ) C971_=_C3157( C971 C3157 ) C971_=_C3457( C971 C3457 ) C971_=_C3471( C971 C3471 ) \nC971_=_C3582( C971 C3582 ) C971_=_C3723( C971 C3723 ) C971_=_C3816( C971 C3816 ) C971_=_C3902( C971 C3902 ) C971_=_C3914( C971 C3914 ) C971_=_C3925( C971 C3925 ) \nC971_=_C3962( C971 C3962 ) C971_=_C4022( C971 C4022 ) C971_=_C4068( C971 C4068 ) C971_=_C4076( C971 C4076 ) C971_=_C4096( C971 C4096 ) C971_=_C4112( C971 C4112 ) \nC971_=_C4113( C971 C4113 ) C971_=_C4114( C971 C4114 ) C995_=_C1589( C995 C1589 ) C995_=_C1799( C995 C1799 ) C995_=_C2044( C995 C2044 ) C995_=_C2061( C995 C2061 ) \nC995_=_C2103( C995 C2103 ) C995_=_C2401( C995 C2401 ) C995_=_C2755( C995 C2755 ) C995_=_C2971( C995 C2971 ) C995_=_C2972( C995 C2972 ) C995_=_C2973( C995 C2973 ) \nC995_=_C2974( C995 C2974 ) C995_=_C2975( C995 C2975 ) C995_=_C2976( C995 C2976 ) C995_=_C2977( C995 C2977 ) C995_=_C2979( C995 C2979 ) C995_=_C2980( C995 C2980 ) \nC995_=_C2981( C995 C2981 ) C995_=_C2982( C995 C2982 ) C995_=_C2983( C995 C2983 ) C995_=_C2984( C995 C2984 ) C995_=_C2985( C995 C2985 ) C995_=_C2987( C995 C2987 ) \nC995_=_C2988( C995 C2988 ) C1049_=_C1050( C1049 C1050 ) C1049_=_C1057( C1049 C1057 ) C1049_=_C1272( C1049 C1272 ) C1049_=_C1318( C1049 C1318 ) C1049_=_C1680( C1049 C1680 ) \nC1049_=_C1803( C1049 C1803 ) C1049_=_C2164( C1049 C2164 ) C1049_=_C2302( C1049 C2302 ) C1049_=_C2867( C1049 C2867 ) C1049_=_C3234( C1049 C3234 ) C1049_=_C3309( C1049 C3309 ) \nC1049_=_C3504( C1049 C3504 ) C1049_=_C3505( C1049 C3505 ) C1049_=_C3506( C1049 C3506 ) C1049_=_C3507( C1049 C3507 ) C1049_=_C3508( C1049 C3508 ) C1049_=_C3509( C1049 C3509 ) \nC1049_=_C3510( C1049 C3510 ) C1049_=_C3512( C1049 C3512 ) C1049_=_C3513( C1049 C3513 ) C1049_=_C3514( C1049 C3514 ) C1049_=_C3515( C1049 C3515 ) C1050_=_C1057( C1050 C1057 ) \nC1050_=_C1107( C1050 C1107 ) C1050_=_C1319( C1050 C1319 ) C1050_=_C1681( C1050 C1681 ) C1050_=_C2304( C1050 C2304 ) C1050_=_C2412( C1050</w:t>
      </w:r>
    </w:p>
    <w:p>
      <w:pPr>
        <w:pStyle w:val="PreformattedText"/>
        <w:bidi w:val="0"/>
        <w:spacing w:before="0" w:after="0"/>
        <w:jc w:val="left"/>
        <w:rPr/>
      </w:pPr>
      <w:r>
        <w:rPr/>
        <w:t xml:space="preserve"> </w:t>
      </w:r>
      <w:r>
        <w:rPr/>
        <w:t>C2412 ) C1050_=_C2605( C1050 C2605 ) \nC1050_=_C3008( C1050 C3008 ) C1050_=_C3040( C1050 C3040 ) C1050_=_C3401( C1050 C3401 ) C1050_=_C3504( C1050 C3504 ) C1050_=_C3655( C1050 C3655 ) C1050_=_C3669( C1050 C3669 ) \nC1050_=_C3670( C1050 C3670 ) C1050_=_C3671( C1050 C3671 ) C1050_=_C3672( C1050 C3672 ) C1050_=_C3673( C1050 C3673 ) C1050_=_C3674( C1050 C3674 ) C1050_=_C3675( C1050 C3675 ) \nC1050_=_C3676( C1050 C3676 ) C1050_=_C3677( C1050 C3677 ) C1050_=_C3678( C1050 C3678 ) C1050_=_C3679( C1050 C3679 ) C1050_=_C3680( C1050 C3680 ) C1050_=_C3681( C1050 C3681 ) \nC1050_=_C3682( C1050 C3682 ) C1057_=_C1323( C1057 C1323 ) C1057_=_C1684( C1057 C1684 ) C1057_=_C1971( C1057 C1971 ) C1057_=_C2306( C1057 C2306 ) C1057_=_C3229( C1057 C3229 ) \nC1057_=_C3315( C1057 C3315 ) C1057_=_C3558( C1057 C3558 ) C1057_=_C3645( C1057 C3645 ) C1057_=_C3678( C1057 C3678 ) C1057_=_C3770( C1057 C3770 ) C1057_=_C3821( C1057 C3821 ) \nC1057_=_C3852( C1057 C3852 ) C1057_=_C3879( C1057 C3879 ) C1057_=_C3921( C1057 C3921 ) C1057_=_C3958( C1057 C3958 ) C1057_=_C3967( C1057 C3967 ) C1057_=_C4015( C1057 C4015 ) \nC1057_=_C4016( C1057 C4016 ) C1057_=_C4017( C1057 C4017 ) C1057_=_C4018( C1057 C4018 ) C1107_=_C1319( C1107 C1319 ) C1107_=_C1681( C1107 C1681 ) C1107_=_C2304( C1107 C2304 ) \nC1107_=_C2412( C1107 C2412 ) C1107_=_C2605( C1107 C2605 ) C1107_=_C3008( C1107 C3008 ) C1107_=_C3040( C1107 C3040 ) C1107_=_C3401( C1107 C3401 ) C1107_=_C3504( C1107 C3504 ) \nC1107_=_C3655( C1107 C3655 ) C1107_=_C3669( C1107 C3669 ) C1107_=_C3670( C1107 C3670 ) C1107_=_C3671( C1107 C3671 ) C1107_=_C3672( C1107 C3672 ) C1107_=_C3673( C1107 C3673 ) \nC1107_=_C3674( C1107 C3674 ) C1107_=_C3675( C1107 C3675 ) C1107_=_C3676( C1107 C3676 ) C1107_=_C3677( C1107 C3677 ) C1107_=_C3678( C1107 C3678 ) C1107_=_C3679( C1107 C3679 ) \nC1107_=_C3680( C1107 C3680 ) C1107_=_C3681( C1107 C3681 ) C1107_=_C3682( C1107 C3682 ) C1115_=_C1116( C1115 C1116 ) C1115_=_C1117( C1115 C1117 ) C1115_=_C1118( C1115 C1118 ) \nC1115_=_C1119( C1115 C1119 ) C1115_=_C1120( C1115 C1120 ) C1115_=_C1121( C1115 C1121 ) C1115_=_C1123( C1115 C1123 ) C1115_=_C1124( C1115 C1124 ) C1115_=_C1125( C1115 C1125 ) \nC1115_=_C1127( C1115 C1127 ) C1115_=_C1128( C1115 C1128 ) C1115_=_C1129( C1115 C1129 ) C1115_=_C1130( C1115 C1130 ) C1115_=_C1131( C1115 C1131 ) C1115_=_C1132( C1115 C1132 ) \nC1115_=_C1133( C1115 C1133 ) C1115_=_C1134( C1115 C1134 ) C1115_=_C1135( C1115 C1135 ) C1115_=_C1136( C1115 C1136 ) C1115_=_C1137( C1115 C1137 ) C1115_=_C1138( C1115 C1138 ) \nC1115_=_C1140( C1115 C1140 ) C1115_=_C1141( C1115 C1141 ) C1115_=_C1589( C1115 C1589 ) C1115_=_C1597( C1115 C1597 ) C1116_=_C1117( C1116 C1117 ) C1116_=_C1118( C1116 C1118 ) \nC1116_=_C1119( C1116 C1119 ) C1116_=_C1120( C1116 C1120 ) C1116_=_C1121( C1116 C1121 ) C1116_=_C1123( C1116 C1123 ) C1116_=_C1124( C1116 C1124 ) C1116_=_C1125( C1116 C1125 ) \nC1116_=_C1127( C1116 C1127 ) C1116_=_C1128( C1116 C1128 ) C1116_=_C1129( C1116 C1129 ) C1116_=_C1130( C1116 C1130 ) C1116_=_C1131( C1116 C1131 ) C1116_=_C1132( C1116 C1132 ) \nC1116_=_C1133( C1116 C1133 ) C1116_=_C1134( C1116 C1134 ) C1116_=_C1135( C1116 C1135 ) C1116_=_C1136( C1116 C1136 ) C1116_=_C1137( C1116 C1137 ) C1116_=_C1138( C1116 C1138 ) \nC1116_=_C1140( C1116 C1140 ) C1116_=_C1141( C1116 C1141 ) C1116_=_C1798( C1116 C1798 ) C1116_=_C1799( C1116 C1799 ) C1116_=_C1803( C1116 C1803 ) C1116_=_C1809( C1116 C1809 ) \nC1117_=_C1118( C1117 C1118 ) C1117_=_C1119( C1117 C1119 ) C1117_=_C1120( C1117 C1120 ) C1117_=_C1121( C1117 C1121 ) C1117_=_C1123( C1117 C1123 ) C1117_=_C1124( C1117 C1124 ) \nC1117_=_C1125( C1117 C1125 ) C1117_=_C1127( C1117 C1127 ) C1117_=_C1128( C1117 C1128 ) C1117_=_C1129( C1117 C1129 ) C1117_=_C1130( C1117 C1130 ) C1117_=_C1131( C1117 C1131 ) \nC1117_=_C1132( C1117 C1132 ) C1117_=_C1133( C1117 C1133 ) C1117_=_C1134( C1117 C1134 ) C1117_=_C1135( C1117 C1135 ) C1117_=_C1136( C1117 C1136 ) C1117_=_C1137( C1117 C1137 ) \nC1117_=_C1138( C1117 C1138 ) C1117_=_C1140( C1117 C1140 ) C1117_=_C1141( C1117 C1141 ) C1117_=_C2034( C1117 C2034 ) C1118_=_C1119( C1118 C1119 ) C1118_=_C1120( C1118 C1120 ) \nC1118_=_C1121( C1118 C1121 ) C1118_=_C1123( C1118 C1123 ) C1118_=_C1124( C1118 C1124 ) C1118_=_C1125( C1118 C1125 ) C1118_=_C1127( C1118 C1127 ) C1118_=_C1128( C1118 C1128 ) \nC1118_=_C1129( C1118 C1129 ) C1118_=_C1130( C1118 C1130 ) C1118_=_C1131( C1118 C1131 ) C1118_=_C1132( C1118 C1132 ) C1118_=_C1133( C1118 C1133 ) C1118_=_C1134( C1118 C1134 ) \nC1118_=_C1135( C1118 C1135 ) C1118_=_C1136( C1118 C1136 ) C1118_=_C1137( C1118 C1137 ) C1118_=_C1138( C1118 C1138 ) C1118_=_C1140( C1118 C1140 ) C1118_=_C1141( C1118 C1141 ) \nC1118_=_C2401( C1118 C2401 ) C1118_=_C2412( C1118 C2412 ) C1119_=_C1120( C1119 C1120 ) C1119_=_C1121( C1119 C1121 ) C1119_=_C1123( C1119 C1123 ) C1119_=_C1124( C1119 C1124 ) \nC1119_=_C1125( C1119 C1125 ) C1119_=_C1127( C1119 C1127 ) C1119_=_C1128( C1119 C1128 ) C1119_=_C1129( C1119 C1129 ) C1119_=_C1130( C1119 C1130 ) C1119_=_C1131( C1119 C1131 ) \nC1119_=_C1132( C1119 C1132 ) C1119_=_C1133( C1119 C1133 ) C1119_=_C1134( C1119 C1134 ) C1119_=_C1135( C1119 C1135 ) C1119_=_C1136( C1119 C1136 ) C1119_=_C1137( C1119 C1137 ) \nC1119_=_C1138( C1119 C1138 ) C1119_=_C1140( C1119 C1140 ) C1119_=_C1141( C1119 C1141 ) C1119_=_C2605( C1119 C2605 ) C1120_=_C1121( C1120 C1121 ) C1120_=_C1123( C1120 C1123 ) \nC1120_=_C1124( C1120 C1124 ) C1120_=_C1125( C1120 C1125 ) C1120_=_C1127( C1120 C1127 ) C1120_=_C1128( C1120 C1128 ) C1120_=_C1129( C1120 C1129 ) C1120_=_C1130( C1120 C1130 ) \nC1120_=_C1131( C1120 C1131 ) C1120_=_C1132( C1120 C1132 ) C1120_=_C1133( C1120 C1133 ) C1120_=_C1134( C1120 C1134 ) C1120_=_C1135( C1120 C1135 ) C1120_=_C1136( C1120 C1136 ) \nC1120_=_C1137( C1120 C1137 ) C1120_=_C1138( C1120 C1138 ) C1120_=_C1140( C1120 C1140 ) C1120_=_C1141( C1120 C1141 ) C1121_=_C1123( C1121 C1123 ) C1121_=_C1124( C1121 C1124 ) \nC1121_=_C1125( C1121 C1125 ) C1121_=_C1127( C1121 C1127 ) C1121_=_C1128( C1121 C1128 ) C1121_=_C1129( C1121 C1129 ) C1121_=_C1130( C1121 C1130 ) C1121_=_C1131( C1121 C1131 ) \nC1121_=_C1132( C1121 C1132 ) C1121_=_C1133( C1121 C1133 ) C1121_=_C1134( C1121 C1134 ) C1121_=_C1135( C1121 C1135 ) C1121_=_C1136( C1121 C1136 ) C1121_=_C1137( C1121 C1137 ) \nC1121_=_C1138( C1121 C1138 ) C1121_=_C1140( C1121 C1140 ) C1121_=_C1141( C1121 C1141 ) C1121_=_C2755( C1121 C2755 ) C1121_=_C2768( C1121 C2768 ) C1123_=_C1124( C1123 C1124 ) \nC1123_=_C1125( C1123 C1125 ) C1123_=_C1127( C1123 C1127 ) C1123_=_C1128( C1123 C1128 ) C1123_=_C1129( C1123 C1129 ) C1123_=_C1130( C1123 C1130 ) C1123_=_C1131( C1123 C1131 ) \nC1123_=_C1132( C1123 C1132 ) C1123_=_C1133( C1123 C1133 ) C1123_=_C1134( C1123 C1134 ) C1123_=_C1135( C1123 C1135 ) C1123_=_C1136( C1123 C1136 ) C1123_=_C1137( C1123 C1137 ) \nC1123_=_C1138( C1123 C1138 ) C1123_=_C1140( C1123 C1140 ) C1123_=_C1141( C1123 C1141 ) C1123_=_C2971( C1123 C2971 ) C1123_=_C3040( C1123 C3040 ) C1123_=_C3046( C1123 C3046 ) \nC1124_=_C1125( C1124 C1125 ) C1124_=_C1127( C1124 C1127 ) C1124_=_C1128( C1124 C1128 ) C1124_=_C1129( C1124 C1129 ) C1124_=_C1130( C1124 C1130 ) C1124_=_C1131( C1124 C1131 ) \nC1124_=_C1132( C1124 C1132 ) C1124_=_C1133( C1124 C1133 ) C1124_=_C1134( C1124 C1134 ) C1124_=_C1135( C1124 C1135 ) C1124_=_C1136( C1124 C1136 ) C1124_=_C1137( C1124 C1137 ) \nC1124_=_C1138( C1124 C1138 ) C1124_=_C1140( C1124 C1140 ) C1124_=_C1141( C1124 C1141 ) C1125_=_C1127( C1125 C1127 ) C1125_=_C1128( C1125 C1128 ) C1125_=_C1129( C1125 C1129 ) \nC1125_=_C1130( C1125 C1130 ) C1125_=_C1131( C1125 C1131 ) C1125_=_C1132( C1125 C1132 ) C1125_=_C1133( C1125 C1133 ) C1125_=_C1134( C1125 C1134 ) C1125_=_C1135( C1125 C1135 ) \nC1125_=_C1136( C1125 C1136 ) C1125_=_C1137( C1125 C1137 ) C1125_=_C1138( C1125 C1138 ) C1125_=_C1140( C1125 C1140 ) C1125_=_C1141( C1125 C1141 ) C1125_=_C2977( C1125 C2977 ) \nC1125_=_C3655( C1125 C3655 ) C1127_=_C1128( C1127 C1128 ) C1127_=_C1129( C1127 C1129 ) C1127_=_C1130( C1127 C1130 ) C1127_=_C1131( C1127 C1131 ) C1127_=_C1132( C1127 C1132 ) \nC1127_=_C1133( C1127 C1133 ) C1127_=_C1134( C1127 C1134 ) C1127_=_C1135( C1127 C1135 ) C1127_=_C1136( C1127 C1136 ) C1127_=_C1137( C1127 C1137 ) C1127_=_C1138( C1127 C1138 ) \nC1127_=_C1140( C1127 C1140 ) C1127_=_C1141( C1127 C1141 ) C1127_=_C2979( C1127 C2979 ) C1127_=_C3670( C1127 C3670 ) C1127_=_C3723( C1127 C3723 ) C1128_=_C1129( C1128 C1129 ) \nC1128_=_C1130( C1128 C1130 ) C1128_=_C1131( C1128 C1131 ) C1128_=_C1132( C1128 C1132 ) C1128_=_C1133( C1128 C1133 ) C1128_=_C1134( C1128 C1134 ) C1128_=_C1135( C1128 C1135 ) \nC1128_=_C1136( C1128 C1136 ) C1128_=_C1137( C1128 C1137 ) C1128_=_C1138( C1128 C1138 ) C1128_=_C1140( C1128 C1140 ) C1128_=_C1141( C1128 C1141 ) C1128_=_C2980( C1128 C2980 ) \nC1128_=_C3671( C1128 C3671 ) C1128_=_C3727( C1128 C3727 ) C1129_=_C1130( C1129 C1130 ) C1129_=_C1131( C1129 C1131 ) C1129_=_C1132( C1129 C1132 ) C1129_=_C1133( C1129 C1133 ) \nC1129_=_C1134( C1129 C1134 ) C1129_=_C1135( C1129 C1135 ) C1129_=_C1136( C1129 C1136 ) C1129_=_C1137( C1129 C1137 ) C1129_=_C1138( C1129 C1138 ) C1129_=_C1140( C1129 C1140 ) \nC1129_=_C1141( C1129 C1141 ) C1129_=_C2981( C1129 C2981 ) C1129_=_C3672( C1129 C3672 ) C1130_=_C1131( C1130 C1131 ) C1130_=_C1132( C1130 C1132 ) C1130_=_C1133( C1130 C1133 ) \nC1130_=_C1134( C1130 C1134 ) C1130_=_C1135( C1130 C1135 ) C1130_=_C1136( C1130 C1136 ) C1130_=_C1137( C1130 C1137 ) C1130_=_C1138( C1130 C1138 ) C1130_=_C1140( C1130 C1140 ) \nC1130_=_C1141( C1130 C1141 ) C1131_=_C1132( C1131 C1132 ) C1131_=_C1133( C1131 C1133 ) C1131_=_C1134( C1131 C1134 ) C1131_=_C1135( C1131 C1135 ) C1131_=_C1136( C1131 C1136 ) \nC1131_=_C1137( C1131 C1137 ) C1131_=_C1138( C1131 C1138 ) C1131_=_C1140( C1131 C1140 ) C1131_=_C1141( C1131 C1141 ) C1131_=_C2982( C1131 C2982 ) C1131_=_C3673( C1131 C3673 ) \nC1132_=_C1133( C1132 C1133 ) C1132_=_C1134( C1132 C1134 ) C1132_=_C1135( C1132 C1135 ) C1132_=_C1136( C1132 C1136 ) C1132_=_C1137( C1132 C1137 ) C1132_=_C1138( C1132 C1138 ) \nC1132_=_C1140(</w:t>
      </w:r>
    </w:p>
    <w:p>
      <w:pPr>
        <w:pStyle w:val="PreformattedText"/>
        <w:bidi w:val="0"/>
        <w:spacing w:before="0" w:after="0"/>
        <w:jc w:val="left"/>
        <w:rPr/>
      </w:pPr>
      <w:r>
        <w:rPr/>
        <w:t xml:space="preserve"> </w:t>
      </w:r>
      <w:r>
        <w:rPr/>
        <w:t>C1132 C1140 ) C1132_=_C1141( C1132 C1141 ) C1132_=_C2983( C1132 C2983 ) C1132_=_C3674( C1132 C3674 ) C1132_=_C3893( C1132 C3893 ) C1133_=_C1134( C1133 C1134 ) \nC1133_=_C1135( C1133 C1135 ) C1133_=_C1136( C1133 C1136 ) C1133_=_C1137( C1133 C1137 ) C1133_=_C1138( C1133 C1138 ) C1133_=_C1140( C1133 C1140 ) C1133_=_C1141( C1133 C1141 ) \nC1133_=_C2870( C1133 C2870 ) C1133_=_C2984( C1133 C2984 ) C1133_=_C3507( C1133 C3507 ) C1133_=_C3675( C1133 C3675 ) C1133_=_C3906( C1133 C3906 ) C1134_=_C1135( C1134 C1135 ) \nC1134_=_C1136( C1134 C1136 ) C1134_=_C1137( C1134 C1137 ) C1134_=_C1138( C1134 C1138 ) C1134_=_C1140( C1134 C1140 ) C1134_=_C1141( C1134 C1141 ) C1135_=_C1136( C1135 C1136 ) \nC1135_=_C1137( C1135 C1137 ) C1135_=_C1138( C1135 C1138 ) C1135_=_C1140( C1135 C1140 ) C1135_=_C1141( C1135 C1141 ) C1136_=_C1137( C1136 C1137 ) C1136_=_C1138( C1136 C1138 ) \nC1136_=_C1140( C1136 C1140 ) C1136_=_C1141( C1136 C1141 ) C1137_=_C1138( C1137 C1138 ) C1137_=_C1140( C1137 C1140 ) C1137_=_C1141( C1137 C1141 ) C1138_=_C1140( C1138 C1140 ) \nC1138_=_C1141( C1138 C1141 ) C1138_=_C2985( C1138 C2985 ) C1138_=_C4079( C1138 C4079 ) C1140_=_C1141( C1140 C1141 ) C1140_=_C2987( C1140 C2987 ) C1140_=_C3680( C1140 C3680 ) \nC1140_=_C4113( C1140 C4113 ) C1141_=_C2988( C1141 C2988 ) C1141_=_C4084( C1141 C4084 ) C1218_=_C1660( C1218 C1660 ) C1218_=_C2005( C1218 C2005 ) C1218_=_C2041( C1218 C2041 ) \nC1218_=_C2235( C1218 C2235 ) C1218_=_C2700( C1218 C2700 ) C1218_=_C2701( C1218 C2701 ) C1218_=_C2702( C1218 C2702 ) C1218_=_C2704( C1218 C2704 ) C1218_=_C2705( C1218 C2705 ) \nC1218_=_C2706( C1218 C2706 ) C1218_=_C2708( C1218 C2708 ) C1218_=_C2709( C1218 C2709 ) C1218_=_C2710( C1218 C2710 ) C1218_=_C2711( C1218 C2711 ) C1218_=_C2712( C1218 C2712 ) \nC1218_=_C2713( C1218 C2713 ) C1218_=_C2715( C1218 C2715 ) C1218_=_C2716( C1218 C2716 ) C1218_=_C2717( C1218 C2717 ) C1218_=_C2719( C1218 C2719 ) C1265_=_C1272( C1265 C1272 ) \nC1265_=_C1277( C1265 C1277 ) C1265_=_C1644( C1265 C1644 ) C1265_=_C1741( C1265 C1741 ) C1265_=_C1798( C1265 C1798 ) C1265_=_C1821( C1265 C1821 ) C1265_=_C2080( C1265 C2080 ) \nC1265_=_C2160( C1265 C2160 ) C1265_=_C2455( C1265 C2455 ) C1265_=_C2495( C1265 C2495 ) C1265_=_C2862( C1265 C2862 ) C1265_=_C2863( C1265 C2863 ) C1265_=_C2864( C1265 C2864 ) \nC1265_=_C2865( C1265 C2865 ) C1265_=_C2866( C1265 C2866 ) C1265_=_C2867( C1265 C2867 ) C1265_=_C2868( C1265 C2868 ) C1265_=_C2869( C1265 C2869 ) C1265_=_C2870( C1265 C2870 ) \nC1265_=_C2871( C1265 C2871 ) C1265_=_C2872( C1265 C2872 ) C1265_=_C2873( C1265 C2873 ) C1265_=_C2875( C1265 C2875 ) C1265_=_C2876( C1265 C2876 ) C1272_=_C1277( C1272 C1277 ) \nC1272_=_C1318( C1272 C1318 ) C1272_=_C1680( C1272 C1680 ) C1272_=_C1803( C1272 C1803 ) C1272_=_C2164( C1272 C2164 ) C1272_=_C2302( C1272 C2302 ) C1272_=_C2867( C1272 C2867 ) \nC1272_=_C3234( C1272 C3234 ) C1272_=_C3309( C1272 C3309 ) C1272_=_C3504( C1272 C3504 ) C1272_=_C3505( C1272 C3505 ) C1272_=_C3506( C1272 C3506 ) C1272_=_C3507( C1272 C3507 ) \nC1272_=_C3508( C1272 C3508 ) C1272_=_C3509( C1272 C3509 ) C1272_=_C3510( C1272 C3510 ) C1272_=_C3512( C1272 C3512 ) C1272_=_C3513( C1272 C3513 ) C1272_=_C3514( C1272 C3514 ) \nC1272_=_C3515( C1272 C3515 ) C1277_=_C1597( C1277 C1597 ) C1277_=_C1653( C1277 C1653 ) C1277_=_C1809( C1277 C1809 ) C1277_=_C1833( C1277 C1833 ) C1277_=_C2095( C1277 C2095 ) \nC1277_=_C2174( C1277 C2174 ) C1277_=_C2504( C1277 C2504 ) C1277_=_C2768( C1277 C2768 ) C1277_=_C2916( C1277 C2916 ) C1277_=_C3046( C1277 C3046 ) C1277_=_C3155( C1277 C3155 ) \nC1277_=_C3241( C1277 C3241 ) C1277_=_C3513( C1277 C3513 ) C1277_=_C3727( C1277 C3727 ) C1277_=_C3793( C1277 C3793 ) C1277_=_C3906( C1277 C3906 ) C1277_=_C4074( C1277 C4074 ) \nC1277_=_C4079( C1277 C4079 ) C1277_=_C4082( C1277 C4082 ) C1277_=_C4084( C1277 C4084 ) C1318_=_C1319( C1318 C1319 ) C1318_=_C1323( C1318 C1323 ) C1318_=_C1680( C1318 C1680 ) \nC1318_=_C1803( C1318 C1803 ) C1318_=_C2164( C1318 C2164 ) C1318_=_C2302( C1318 C2302 ) C1318_=_C2867( C1318 C2867 ) C1318_=_C3234( C1318 C3234 ) C1318_=_C3309( C1318 C3309 ) \nC1318_=_C3504( C1318 C3504 ) C1318_=_C3505( C1318 C3505 ) C1318_=_C3506( C1318 C3506 ) C1318_=_C3507( C1318 C3507 ) C1318_=_C3508( C1318 C3508 ) C1318_=_C3509( C1318 C3509 ) \nC1318_=_C3510( C1318 C3510 ) C1318_=_C3512( C1318 C3512 ) C1318_=_C3513( C1318 C3513 ) C1318_=_C3514( C1318 C3514 ) C1318_=_C3515( C1318 C3515 ) C1319_=_C1323( C1319 C1323 ) \nC1319_=_C1681( C1319 C1681 ) C1319_=_C2304( C1319 C2304 ) C1319_=_C2412( C1319 C2412 ) C1319_=_C2605( C1319 C2605 ) C1319_=_C3008( C1319 C3008 ) C1319_=_C3040( C1319 C3040 ) \nC1319_=_C3401( C1319 C3401 ) C1319_=_C3504( C1319 C3504 ) C1319_=_C3655( C1319 C3655 ) C1319_=_C3669( C1319 C3669 ) C1319_=_C3670( C1319 C3670 ) C1319_=_C3671( C1319 C3671 ) \nC1319_=_C3672( C1319 C3672 ) C1319_=_C3673( C1319 C3673 ) C1319_=_C3674( C1319 C3674 ) C1319_=_C3675( C1319 C3675 ) C1319_=_C3676( C1319 C3676 ) C1319_=_C3677( C1319 C3677 ) \nC1319_=_C3678( C1319 C3678 ) C1319_=_C3679( C1319 C3679 ) C1319_=_C3680( C1319 C3680 ) C1319_=_C3681( C1319 C3681 ) C1319_=_C3682( C1319 C3682 ) C1323_=_C1684( C1323 C1684 ) \nC1323_=_C1971( C1323 C1971 ) C1323_=_C2306( C1323 C2306 ) C1323_=_C3229( C1323 C3229 ) C1323_=_C3315( C1323 C3315 ) C1323_=_C3558( C1323 C3558 ) C1323_=_C3645( C1323 C3645 ) \nC1323_=_C3678( C1323 C3678 ) C1323_=_C3770( C1323 C3770 ) C1323_=_C3821( C1323 C3821 ) C1323_=_C3852( C1323 C3852 ) C1323_=_C3879( C1323 C3879 ) C1323_=_C3921( C1323 C3921 ) \nC1323_=_C3958( C1323 C3958 ) C1323_=_C3967( C1323 C3967 ) C1323_=_C4015( C1323 C4015 ) C1323_=_C4016( C1323 C4016 ) C1323_=_C4017( C1323 C4017 ) C1323_=_C4018( C1323 C4018 ) \nC1589_=_C1597( C1589 C1597 ) C1589_=_C1799( C1589 C1799 ) C1589_=_C2044( C1589 C2044 ) C1589_=_C2061( C1589 C2061 ) C1589_=_C2103( C1589 C2103 ) C1589_=_C2401( C1589 C2401 ) \nC1589_=_C2755( C1589 C2755 ) C1589_=_C2971( C1589 C2971 ) C1589_=_C2972( C1589 C2972 ) C1589_=_C2973( C1589 C2973 ) C1589_=_C2974( C1589 C2974 ) C1589_=_C2975( C1589 C2975 ) \nC1589_=_C2976( C1589 C2976 ) C1589_=_C2977( C1589 C2977 ) C1589_=_C2979( C1589 C2979 ) C1589_=_C2980( C1589 C2980 ) C1589_=_C2981( C1589 C2981 ) C1589_=_C2982( C1589 C2982 ) \nC1589_=_C2983( C1589 C2983 ) C1589_=_C2984( C1589 C2984 ) C1589_=_C2985( C1589 C2985 ) C1589_=_C2987( C1589 C2987 ) C1589_=_C2988( C1589 C2988 ) C1597_=_C1653( C1597 C1653 ) \nC1597_=_C1809( C1597 C1809 ) C1597_=_C1833( C1597 C1833 ) C1597_=_C2095( C1597 C2095 ) C1597_=_C2174( C1597 C2174 ) C1597_=_C2504( C1597 C2504 ) C1597_=_C2768( C1597 C2768 ) \nC1597_=_C2916( C1597 C2916 ) C1597_=_C3046( C1597 C3046 ) C1597_=_C3155( C1597 C3155 ) C1597_=_C3241( C1597 C3241 ) C1597_=_C3513( C1597 C3513 ) C1597_=_C3727( C1597 C3727 ) \nC1597_=_C3793( C1597 C3793 ) C1597_=_C3906( C1597 C3906 ) C1597_=_C4074( C1597 C4074 ) C1597_=_C4079( C1597 C4079 ) C1597_=_C4082( C1597 C4082 ) C1597_=_C4084( C1597 C4084 ) \nC1644_=_C1653( C1644 C1653 ) C1644_=_C1656( C1644 C1656 ) C1644_=_C1741( C1644 C1741 ) C1644_=_C1798( C1644 C1798 ) C1644_=_C1821( C1644 C1821 ) C1644_=_C2080( C1644 C2080 ) \nC1644_=_C2160( C1644 C2160 ) C1644_=_C2455( C1644 C2455 ) C1644_=_C2495( C1644 C2495 ) C1644_=_C2862( C1644 C2862 ) C1644_=_C2863( C1644 C2863 ) C1644_=_C2864( C1644 C2864 ) \nC1644_=_C2865( C1644 C2865 ) C1644_=_C2866( C1644 C2866 ) C1644_=_C2867( C1644 C2867 ) C1644_=_C2868( C1644 C2868 ) C1644_=_C2869( C1644 C2869 ) C1644_=_C2870( C1644 C2870 ) \nC1644_=_C2871( C1644 C2871 ) C1644_=_C2872( C1644 C2872 ) C1644_=_C2873( C1644 C2873 ) C1644_=_C2875( C1644 C2875 ) C1644_=_C2876( C1644 C2876 ) C1653_=_C1656( C1653 C1656 ) \nC1653_=_C1809( C1653 C1809 ) C1653_=_C1833( C1653 C1833 ) C1653_=_C2095( C1653 C2095 ) C1653_=_C2174( C1653 C2174 ) C1653_=_C2504( C1653 C2504 ) C1653_=_C2768( C1653 C2768 ) \nC1653_=_C2916( C1653 C2916 ) C1653_=_C3046( C1653 C3046 ) C1653_=_C3155( C1653 C3155 ) C1653_=_C3241( C1653 C3241 ) C1653_=_C3513( C1653 C3513 ) C1653_=_C3727( C1653 C3727 ) \nC1653_=_C3793( C1653 C3793 ) C1653_=_C3906( C1653 C3906 ) C1653_=_C4074( C1653 C4074 ) C1653_=_C4079( C1653 C4079 ) C1653_=_C4082( C1653 C4082 ) C1653_=_C4084( C1653 C4084 ) \nC1656_=_C1711( C1656 C1711 ) C1656_=_C1834( C1656 C1834 ) C1656_=_C1874( C1656 C1874 ) C1656_=_C1897( C1656 C1897 ) C1656_=_C2097( C1656 C2097 ) C1656_=_C2134( C1656 C2134 ) \nC1656_=_C2209( C1656 C2209 ) C1656_=_C2506( C1656 C2506 ) C1656_=_C2921( C1656 C2921 ) C1656_=_C3157( C1656 C3157 ) C1656_=_C3457( C1656 C3457 ) C1656_=_C3471( C1656 C3471 ) \nC1656_=_C3582( C1656 C3582 ) C1656_=_C3723( C1656 C3723 ) C1656_=_C3816( C1656 C3816 ) C1656_=_C3902( C1656 C3902 ) C1656_=_C3914( C1656 C3914 ) C1656_=_C3925( C1656 C3925 ) \nC1656_=_C3962( C1656 C3962 ) C1656_=_C4022( C1656 C4022 ) C1656_=_C4068( C1656 C4068 ) C1656_=_C4076( C1656 C4076 ) C1656_=_C4096( C1656 C4096 ) C1656_=_C4112( C1656 C4112 ) \nC1656_=_C4113( C1656 C4113 ) C1656_=_C4114( C1656 C4114 ) C1660_=_C2005( C1660 C2005 ) C1660_=_C2041( C1660 C2041 ) C1660_=_C2235( C1660 C2235 ) C1660_=_C2700( C1660 C2700 ) \nC1660_=_C2701( C1660 C2701 ) C1660_=_C2702( C1660 C2702 ) C1660_=_C2704( C1660 C2704 ) C1660_=_C2705( C1660 C2705 ) C1660_=_C2706( C1660 C2706 ) C1660_=_C2708( C1660 C2708 ) \nC1660_=_C2709( C1660 C2709 ) C1660_=_C2710( C1660 C2710 ) C1660_=_C2711( C1660 C2711 ) C1660_=_C2712( C1660 C2712 ) C1660_=_C2713( C1660 C2713 ) C1660_=_C2715( C1660 C2715 ) \nC1660_=_C2716( C1660 C2716 ) C1660_=_C2717( C1660 C2717 ) C1660_=_C2719( C1660 C2719 ) C1680_=_C1681( C1680 C1681 ) C1680_=_C1684( C1680 C1684 ) C1680_=_C1803( C1680 C1803 ) \nC1680_=_C2164( C1680 C2164 ) C1680_=_C2302( C1680 C2302 ) C1680_=_C2867( C1680 C2867 ) C1680_=_C3234( C1680 C3234 ) C1680_=_C3309( C1680 C3309 ) C1680_=_C3504( C1680 C3504 ) \nC1680_=_C3505( C1680 C3505 ) C1680_=_C3506( C1680 C3506 ) C1680_=_C3507( C1680 C3507 ) C1680_=_C3508( C1680 C3508 ) C1680_=_C3509( C1680 C3509 ) C1680_=_C3510( C1680 C3510 ) \nC1680_=_C3512( C1680 C3512 ) C1680_=_C3513( C1680 C3513 ) C1680_=_C3514(</w:t>
      </w:r>
    </w:p>
    <w:p>
      <w:pPr>
        <w:pStyle w:val="PreformattedText"/>
        <w:bidi w:val="0"/>
        <w:spacing w:before="0" w:after="0"/>
        <w:jc w:val="left"/>
        <w:rPr/>
      </w:pPr>
      <w:r>
        <w:rPr/>
        <w:t xml:space="preserve"> </w:t>
      </w:r>
      <w:r>
        <w:rPr/>
        <w:t>C1680 C3514 ) C1680_=_C3515( C1680 C3515 ) C1681_=_C1684( C1681 C1684 ) C1681_=_C2304( C1681 C2304 ) \nC1681_=_C2412( C1681 C2412 ) C1681_=_C2605( C1681 C2605 ) C1681_=_C3008( C1681 C3008 ) C1681_=_C3040( C1681 C3040 ) C1681_=_C3401( C1681 C3401 ) C1681_=_C3504( C1681 C3504 ) \nC1681_=_C3655( C1681 C3655 ) C1681_=_C3669( C1681 C3669 ) C1681_=_C3670( C1681 C3670 ) C1681_=_C3671( C1681 C3671 ) C1681_=_C3672( C1681 C3672 ) C1681_=_C3673( C1681 C3673 ) \nC1681_=_C3674( C1681 C3674 ) C1681_=_C3675( C1681 C3675 ) C1681_=_C3676( C1681 C3676 ) C1681_=_C3677( C1681 C3677 ) C1681_=_C3678( C1681 C3678 ) C1681_=_C3679( C1681 C3679 ) \nC1681_=_C3680( C1681 C3680 ) C1681_=_C3681( C1681 C3681 ) C1681_=_C3682( C1681 C3682 ) C1684_=_C1971( C1684 C1971 ) C1684_=_C2306( C1684 C2306 ) C1684_=_C3229( C1684 C3229 ) \nC1684_=_C3315( C1684 C3315 ) C1684_=_C3558( C1684 C3558 ) C1684_=_C3645( C1684 C3645 ) C1684_=_C3678( C1684 C3678 ) C1684_=_C3770( C1684 C3770 ) C1684_=_C3821( C1684 C3821 ) \nC1684_=_C3852( C1684 C3852 ) C1684_=_C3879( C1684 C3879 ) C1684_=_C3921( C1684 C3921 ) C1684_=_C3958( C1684 C3958 ) C1684_=_C3967( C1684 C3967 ) C1684_=_C4015( C1684 C4015 ) \nC1684_=_C4016( C1684 C4016 ) C1684_=_C4017( C1684 C4017 ) C1684_=_C4018( C1684 C4018 ) C1711_=_C1834( C1711 C1834 ) C1711_=_C1874( C1711 C1874 ) C1711_=_C1897( C1711 C1897 ) \nC1711_=_C2097( C1711 C2097 ) C1711_=_C2134( C1711 C2134 ) C1711_=_C2209( C1711 C2209 ) C1711_=_C2506( C1711 C2506 ) C1711_=_C2921( C1711 C2921 ) C1711_=_C3157( C1711 C3157 ) \nC1711_=_C3457( C1711 C3457 ) C1711_=_C3471( C1711 C3471 ) C1711_=_C3582( C1711 C3582 ) C1711_=_C3723( C1711 C3723 ) C1711_=_C3816( C1711 C3816 ) C1711_=_C3902( C1711 C3902 ) \nC1711_=_C3914( C1711 C3914 ) C1711_=_C3925( C1711 C3925 ) C1711_=_C3962( C1711 C3962 ) C1711_=_C4022( C1711 C4022 ) C1711_=_C4068( C1711 C4068 ) C1711_=_C4076( C1711 C4076 ) \nC1711_=_C4096( C1711 C4096 ) C1711_=_C4112( C1711 C4112 ) C1711_=_C4113( C1711 C4113 ) C1711_=_C4114( C1711 C4114 ) C1715_=_C1724( C1715 C1724 ) C1715_=_C1836( C1715 C1836 ) \nC1715_=_C2231( C1715 C2231 ) C1715_=_C2255( C1715 C2255 ) C1715_=_C2256( C1715 C2256 ) C1715_=_C2257( C1715 C2257 ) C1715_=_C2258( C1715 C2258 ) C1715_=_C2261( C1715 C2261 ) \nC1715_=_C2262( C1715 C2262 ) C1715_=_C2263( C1715 C2263 ) C1715_=_C2264( C1715 C2264 ) C1715_=_C2265( C1715 C2265 ) C1715_=_C2266( C1715 C2266 ) C1715_=_C2267( C1715 C2267 ) \nC1715_=_C2269( C1715 C2269 ) C1715_=_C2270( C1715 C2270 ) C1715_=_C2271( C1715 C2271 ) C1715_=_C2272( C1715 C2272 ) C1715_=_C2274( C1715 C2274 ) C1715_=_C2275( C1715 C2275 ) \nC1715_=_C2276( C1715 C2276 ) C1715_=_C2277( C1715 C2277 ) C1724_=_C1842( C1724 C1842 ) C1724_=_C1960( C1724 C1960 ) C1724_=_C2557( C1724 C2557 ) C1724_=_C3111( C1724 C3111 ) \nC1724_=_C3112( C1724 C3112 ) C1724_=_C3113( C1724 C3113 ) C1724_=_C3114( C1724 C3114 ) C1724_=_C3115( C1724 C3115 ) C1724_=_C3116( C1724 C3116 ) C1724_=_C3118( C1724 C3118 ) \nC1724_=_C3119( C1724 C3119 ) C1724_=_C3120( C1724 C3120 ) C1724_=_C3121( C1724 C3121 ) C1724_=_C3122( C1724 C3122 ) C1724_=_C3123( C1724 C3123 ) C1724_=_C3124( C1724 C3124 ) \nC1724_=_C3125( C1724 C3125 ) C1724_=_C3127( C1724 C3127 ) C1724_=_C3128( C1724 C3128 ) C1724_=_C3129( C1724 C3129 ) C1724_=_C3130( C1724 C3130 ) C1741_=_C1798( C1741 C1798 ) \nC1741_=_C1821( C1741 C1821 ) C1741_=_C2080( C1741 C2080 ) C1741_=_C2160( C1741 C2160 ) C1741_=_C2455( C1741 C2455 ) C1741_=_C2495( C1741 C2495 ) C1741_=_C2862( C1741 C2862 ) \nC1741_=_C2863( C1741 C2863 ) C1741_=_C2864( C1741 C2864 ) C1741_=_C2865( C1741 C2865 ) C1741_=_C2866( C1741 C2866 ) C1741_=_C2867( C1741 C2867 ) C1741_=_C2868( C1741 C2868 ) \nC1741_=_C2869( C1741 C2869 ) C1741_=_C2870( C1741 C2870 ) C1741_=_C2871( C1741 C2871 ) C1741_=_C2872( C1741 C2872 ) C1741_=_C2873( C1741 C2873 ) C1741_=_C2875( C1741 C2875 ) \nC1741_=_C2876( C1741 C2876 ) C1798_=_C1799( C1798 C1799 ) C1798_=_C1803( C1798 C1803 ) C1798_=_C1809( C1798 C1809 ) C1798_=_C1821( C1798 C1821 ) C1798_=_C2080( C1798 C2080 ) \nC1798_=_C2160( C1798 C2160 ) C1798_=_C2455( C1798 C2455 ) C1798_=_C2495( C1798 C2495 ) C1798_=_C2862( C1798 C2862 ) C1798_=_C2863( C1798 C2863 ) C1798_=_C2864( C1798 C2864 ) \nC1798_=_C2865( C1798 C2865 ) C1798_=_C2866( C1798 C2866 ) C1798_=_C2867( C1798 C2867 ) C1798_=_C2868( C1798 C2868 ) C1798_=_C2869( C1798 C2869 ) C1798_=_C2870( C1798 C2870 ) \nC1798_=_C2871( C1798 C2871 ) C1798_=_C2872( C1798 C2872 ) C1798_=_C2873( C1798 C2873 ) C1798_=_C2875( C1798 C2875 ) C1798_=_C2876( C1798 C2876 ) C1799_=_C1803( C1799 C1803 ) \nC1799_=_C1809( C1799 C1809 ) C1799_=_C2044( C1799 C2044 ) C1799_=_C2061( C1799 C2061 ) C1799_=_C2103( C1799 C2103 ) C1799_=_C2401( C1799 C2401 ) C1799_=_C2755( C1799 C2755 ) \nC1799_=_C2971( C1799 C2971 ) C1799_=_C2972( C1799 C2972 ) C1799_=_C2973( C1799 C2973 ) C1799_=_C2974( C1799 C2974 ) C1799_=_C2975( C1799 C2975 ) C1799_=_C2976( C1799 C2976 ) \nC1799_=_C2977( C1799 C2977 ) C1799_=_C2979( C1799 C2979 ) C1799_=_C2980( C1799 C2980 ) C1799_=_C2981( C1799 C2981 ) C1799_=_C2982( C1799 C2982 ) C1799_=_C2983( C1799 C2983 ) \nC1799_=_C2984( C1799 C2984 ) C1799_=_C2985( C1799 C2985 ) C1799_=_C2987( C1799 C2987 ) C1799_=_C2988( C1799 C2988 ) C1803_=_C1809( C1803 C1809 ) C1803_=_C2164( C1803 C2164 ) \nC1803_=_C2302( C1803 C2302 ) C1803_=_C2867( C1803 C2867 ) C1803_=_C3234( C1803 C3234 ) C1803_=_C3309( C1803 C3309 ) C1803_=_C3504( C1803 C3504 ) C1803_=_C3505( C1803 C3505 ) \nC1803_=_C3506( C1803 C3506 ) C1803_=_C3507( C1803 C3507 ) C1803_=_C3508( C1803 C3508 ) C1803_=_C3509( C1803 C3509 ) C1803_=_C3510( C1803 C3510 ) C1803_=_C3512( C1803 C3512 ) \nC1803_=_C3513( C1803 C3513 ) C1803_=_C3514( C1803 C3514 ) C1803_=_C3515( C1803 C3515 ) C1809_=_C1833( C1809 C1833 ) C1809_=_C2095( C1809 C2095 ) C1809_=_C2174( C1809 C2174 ) \nC1809_=_C2504( C1809 C2504 ) C1809_=_C2768( C1809 C2768 ) C1809_=_C2916( C1809 C2916 ) C1809_=_C3046( C1809 C3046 ) C1809_=_C3155( C1809 C3155 ) C1809_=_C3241( C1809 C3241 ) \nC1809_=_C3513( C1809 C3513 ) C1809_=_C3727( C1809 C3727 ) C1809_=_C3793( C1809 C3793 ) C1809_=_C3906( C1809 C3906 ) C1809_=_C4074( C1809 C4074 ) C1809_=_C4079( C1809 C4079 ) \nC1809_=_C4082( C1809 C4082 ) C1809_=_C4084( C1809 C4084 ) C1821_=_C1833( C1821 C1833 ) C1821_=_C1834( C1821 C1834 ) C1821_=_C2080( C1821 C2080 ) C1821_=_C2160( C1821 C2160 ) \nC1821_=_C2455( C1821 C2455 ) C1821_=_C2495( C1821 C2495 ) C1821_=_C2862( C1821 C2862 ) C1821_=_C2863( C1821 C2863 ) C1821_=_C2864( C1821 C2864 ) C1821_=_C2865( C1821 C2865 ) \nC1821_=_C2866( C1821 C2866 ) C1821_=_C2867( C1821 C2867 ) C1821_=_C2868( C1821 C2868 ) C1821_=_C2869( C1821 C2869 ) C1821_=_C2870( C1821 C2870 ) C1821_=_C2871( C1821 C2871 ) \nC1821_=_C2872( C1821 C2872 ) C1821_=_C2873( C1821 C2873 ) C1821_=_C2875( C1821 C2875 ) C1821_=_C2876( C1821 C2876 ) C1833_=_C1834( C1833 C1834 ) C1833_=_C2095( C1833 C2095 ) \nC1833_=_C2174( C1833 C2174 ) C1833_=_C2504( C1833 C2504 ) C1833_=_C2768( C1833 C2768 ) C1833_=_C2916( C1833 C2916 ) C1833_=_C3046( C1833 C3046 ) C1833_=_C3155( C1833 C3155 ) \nC1833_=_C3241( C1833 C3241 ) C1833_=_C3513( C1833 C3513 ) C1833_=_C3727( C1833 C3727 ) C1833_=_C3793( C1833 C3793 ) C1833_=_C3906( C1833 C3906 ) C1833_=_C4074( C1833 C4074 ) \nC1833_=_C4079( C1833 C4079 ) C1833_=_C4082( C1833 C4082 ) C1833_=_C4084( C1833 C4084 ) C1834_=_C1874( C1834 C1874 ) C1834_=_C1897( C1834 C1897 ) C1834_=_C2097( C1834 C2097 ) \nC1834_=_C2134( C1834 C2134 ) C1834_=_C2209( C1834 C2209 ) C1834_=_C2506( C1834 C2506 ) C1834_=_C2921( C1834 C2921 ) C1834_=_C3157( C1834 C3157 ) C1834_=_C3457( C1834 C3457 ) \nC1834_=_C3471( C1834 C3471 ) C1834_=_C3582( C1834 C3582 ) C1834_=_C3723( C1834 C3723 ) C1834_=_C3816( C1834 C3816 ) C1834_=_C3902( C1834 C3902 ) C1834_=_C3914( C1834 C3914 ) \nC1834_=_C3925( C1834 C3925 ) C1834_=_C3962( C1834 C3962 ) C1834_=_C4022( C1834 C4022 ) C1834_=_C4068( C1834 C4068 ) C1834_=_C4076( C1834 C4076 ) C1834_=_C4096( C1834 C4096 ) \nC1834_=_C4112( C1834 C4112 ) C1834_=_C4113( C1834 C4113 ) C1834_=_C4114( C1834 C4114 ) C1836_=_C1842( C1836 C1842 ) C1836_=_C2231( C1836 C2231 ) C1836_=_C2255( C1836 C2255 ) \nC1836_=_C2256( C1836 C2256 ) C1836_=_C2257( C1836 C2257 ) C1836_=_C2258( C1836 C2258 ) C1836_=_C2261( C1836 C2261 ) C1836_=_C2262( C1836 C2262 ) C1836_=_C2263( C1836 C2263 ) \nC1836_=_C2264( C1836 C2264 ) C1836_=_C2265( C1836 C2265 ) C1836_=_C2266( C1836 C2266 ) C1836_=_C2267( C1836 C2267 ) C1836_=_C2269( C1836 C2269 ) C1836_=_C2270( C1836 C2270 ) \nC1836_=_C2271( C1836 C2271 ) C1836_=_C2272( C1836 C2272 ) C1836_=_C2274( C1836 C2274 ) C1836_=_C2275( C1836 C2275 ) C1836_=_C2276( C1836 C2276 ) C1836_=_C2277( C1836 C2277 ) \nC1842_=_C1960( C1842 C1960 ) C1842_=_C2557( C1842 C2557 ) C1842_=_C3111( C1842 C3111 ) C1842_=_C3112( C1842 C3112 ) C1842_=_C3113( C1842 C3113 ) C1842_=_C3114( C1842 C3114 ) \nC1842_=_C3115( C1842 C3115 ) C1842_=_C3116( C1842 C3116 ) C1842_=_C3118( C1842 C3118 ) C1842_=_C3119( C1842 C3119 ) C1842_=_C3120( C1842 C3120 ) C1842_=_C3121( C1842 C3121 ) \nC1842_=_C3122( C1842 C3122 ) C1842_=_C3123( C1842 C3123 ) C1842_=_C3124( C1842 C3124 ) C1842_=_C3125( C1842 C3125 ) C1842_=_C3127( C1842 C3127 ) C1842_=_C3128( C1842 C3128 ) \nC1842_=_C3129( C1842 C3129 ) C1842_=_C3130( C1842 C3130 ) C1874_=_C1897( C1874 C1897 ) C1874_=_C2097( C1874 C2097 ) C1874_=_C2134( C1874 C2134 ) C1874_=_C2209( C1874 C2209 ) \nC1874_=_C2506( C1874 C2506 ) C1874_=_C2921( C1874 C2921 ) C1874_=_C3157( C1874 C3157 ) C1874_=_C3457( C1874 C3457 ) C1874_=_C3471( C1874 C3471 ) C1874_=_C3582( C1874 C3582 ) \nC1874_=_C3723( C1874 C3723 ) C1874_=_C3816( C1874 C3816 ) C1874_=_C3902( C1874 C3902 ) C1874_=_C3914( C1874 C3914 ) C1874_=_C3925( C1874 C3925 ) C1874_=_C3962( C1874 C3962 ) \nC1874_=_C4022( C1874 C4022 ) C1874_=_C4068( C1874 C4068 ) C1874_=_C4076( C1874 C4076 ) C1874_=_C4096( C1874 C4096 ) C1874_=_C4112( C1874 C4112 ) C1874_=_C4113( C1874 C4113 ) \nC1874_=_C4114( C1874 C4114 ) C1897_=_C2097( C1897 C2097 ) C1897_=_C2134( C1897 C2134 ) C1897_=_C2209( C1897 C2209 ) C1897_=_C2506(</w:t>
      </w:r>
    </w:p>
    <w:p>
      <w:pPr>
        <w:pStyle w:val="PreformattedText"/>
        <w:bidi w:val="0"/>
        <w:spacing w:before="0" w:after="0"/>
        <w:jc w:val="left"/>
        <w:rPr/>
      </w:pPr>
      <w:r>
        <w:rPr/>
        <w:t xml:space="preserve"> </w:t>
      </w:r>
      <w:r>
        <w:rPr/>
        <w:t>C1897 C2506 ) C1897_=_C2921( C1897 C2921 ) \nC1897_=_C3157( C1897 C3157 ) C1897_=_C3457( C1897 C3457 ) C1897_=_C3471( C1897 C3471 ) C1897_=_C3582( C1897 C3582 ) C1897_=_C3723( C1897 C3723 ) C1897_=_C3816( C1897 C3816 ) \nC1897_=_C3902( C1897 C3902 ) C1897_=_C3914( C1897 C3914 ) C1897_=_C3925( C1897 C3925 ) C1897_=_C3962( C1897 C3962 ) C1897_=_C4022( C1897 C4022 ) C1897_=_C4068( C1897 C4068 ) \nC1897_=_C4076( C1897 C4076 ) C1897_=_C4096( C1897 C4096 ) C1897_=_C4112( C1897 C4112 ) C1897_=_C4113( C1897 C4113 ) C1897_=_C4114( C1897 C4114 ) C1937_=_C2034( C1937 C2034 ) \nC1937_=_C2211( C1937 C2211 ) C1937_=_C2325( C1937 C2325 ) C1937_=_C2556( C1937 C2556 ) C1937_=_C3319( C1937 C3319 ) C1937_=_C3487( C1937 C3487 ) C1937_=_C3591( C1937 C3591 ) \nC1937_=_C3882( C1937 C3882 ) C1937_=_C3893( C1937 C3893 ) C1937_=_C3927( C1937 C3927 ) C1937_=_C3974( C1937 C3974 ) C1937_=_C3978( C1937 C3978 ) C1937_=_C4002( C1937 C4002 ) \nC1937_=_C4036( C1937 C4036 ) C1937_=_C4053( C1937 C4053 ) C1960_=_C1971( C1960 C1971 ) C1960_=_C2557( C1960 C2557 ) C1960_=_C3111( C1960 C3111 ) C1960_=_C3112( C1960 C3112 ) \nC1960_=_C3113( C1960 C3113 ) C1960_=_C3114( C1960 C3114 ) C1960_=_C3115( C1960 C3115 ) C1960_=_C3116( C1960 C3116 ) C1960_=_C3118( C1960 C3118 ) C1960_=_C3119( C1960 C3119 ) \nC1960_=_C3120( C1960 C3120 ) C1960_=_C3121( C1960 C3121 ) C1960_=_C3122( C1960 C3122 ) C1960_=_C3123( C1960 C3123 ) C1960_=_C3124( C1960 C3124 ) C1960_=_C3125( C1960 C3125 ) \nC1960_=_C3127( C1960 C3127 ) C1960_=_C3128( C1960 C3128 ) C1960_=_C3129( C1960 C3129 ) C1960_=_C3130( C1960 C3130 ) C1971_=_C2306( C1971 C2306 ) C1971_=_C3229( C1971 C3229 ) \nC1971_=_C3315( C1971 C3315 ) C1971_=_C3558( C1971 C3558 ) C1971_=_C3645( C1971 C3645 ) C1971_=_C3678( C1971 C3678 ) C1971_=_C3770( C1971 C3770 ) C1971_=_C3821( C1971 C3821 ) \nC1971_=_C3852( C1971 C3852 ) C1971_=_C3879( C1971 C3879 ) C1971_=_C3921( C1971 C3921 ) C1971_=_C3958( C1971 C3958 ) C1971_=_C3967( C1971 C3967 ) C1971_=_C4015( C1971 C4015 ) \nC1971_=_C4016( C1971 C4016 ) C1971_=_C4017( C1971 C4017 ) C1971_=_C4018( C1971 C4018 ) C2005_=_C2041( C2005 C2041 ) C2005_=_C2235( C2005 C2235 ) C2005_=_C2700( C2005 C2700 ) \nC2005_=_C2701( C2005 C2701 ) C2005_=_C2702( C2005 C2702 ) C2005_=_C2704( C2005 C2704 ) C2005_=_C2705( C2005 C2705 ) C2005_=_C2706( C2005 C2706 ) C2005_=_C2708( C2005 C2708 ) \nC2005_=_C2709( C2005 C2709 ) C2005_=_C2710( C2005 C2710 ) C2005_=_C2711( C2005 C2711 ) C2005_=_C2712( C2005 C2712 ) C2005_=_C2713( C2005 C2713 ) C2005_=_C2715( C2005 C2715 ) \nC2005_=_C2716( C2005 C2716 ) C2005_=_C2717( C2005 C2717 ) C2005_=_C2719( C2005 C2719 ) C2034_=_C2211( C2034 C2211 ) C2034_=_C2325( C2034 C2325 ) C2034_=_C2556( C2034 C2556 ) \nC2034_=_C3319( C2034 C3319 ) C2034_=_C3487( C2034 C3487 ) C2034_=_C3591( C2034 C3591 ) C2034_=_C3882( C2034 C3882 ) C2034_=_C3893( C2034 C3893 ) C2034_=_C3927( C2034 C3927 ) \nC2034_=_C3974( C2034 C3974 ) C2034_=_C3978( C2034 C3978 ) C2034_=_C4002( C2034 C4002 ) C2034_=_C4036( C2034 C4036 ) C2034_=_C4053( C2034 C4053 ) C2041_=_C2044( C2041 C2044 ) \nC2041_=_C2235( C2041 C2235 ) C2041_=_C2700( C2041 C2700 ) C2041_=_C2701( C2041 C2701 ) C2041_=_C2702( C2041 C2702 ) C2041_=_C2704( C2041 C2704 ) C2041_=_C2705( C2041 C2705 ) \nC2041_=_C2706( C2041 C2706 ) C2041_=_C2708( C2041 C2708 ) C2041_=_C2709( C2041 C2709 ) C2041_=_C2710( C2041 C2710 ) C2041_=_C2711( C2041 C2711 ) C2041_=_C2712( C2041 C2712 ) \nC2041_=_C2713( C2041 C2713 ) C2041_=_C2715( C2041 C2715 ) C2041_=_C2716( C2041 C2716 ) C2041_=_C2717( C2041 C2717 ) C2041_=_C2719( C2041 C2719 ) C2044_=_C2061( C2044 C2061 ) \nC2044_=_C2103( C2044 C2103 ) C2044_=_C2401( C2044 C2401 ) C2044_=_C2755( C2044 C2755 ) C2044_=_C2971( C2044 C2971 ) C2044_=_C2972( C2044 C2972 ) C2044_=_C2973( C2044 C2973 ) \nC2044_=_C2974( C2044 C2974 ) C2044_=_C2975( C2044 C2975 ) C2044_=_C2976( C2044 C2976 ) C2044_=_C2977( C2044 C2977 ) C2044_=_C2979( C2044 C2979 ) C2044_=_C2980( C2044 C2980 ) \nC2044_=_C2981( C2044 C2981 ) C2044_=_C2982( C2044 C2982 ) C2044_=_C2983( C2044 C2983 ) C2044_=_C2984( C2044 C2984 ) C2044_=_C2985( C2044 C2985 ) C2044_=_C2987( C2044 C2987 ) \nC2044_=_C2988( C2044 C2988 ) C2061_=_C2103( C2061 C2103 ) C2061_=_C2401( C2061 C2401 ) C2061_=_C2755( C2061 C2755 ) C2061_=_C2971( C2061 C2971 ) C2061_=_C2972( C2061 C2972 ) \nC2061_=_C2973( C2061 C2973 ) C2061_=_C2974( C2061 C2974 ) C2061_=_C2975( C2061 C2975 ) C2061_=_C2976( C2061 C2976 ) C2061_=_C2977( C2061 C2977 ) C2061_=_C2979( C2061 C2979 ) \nC2061_=_C2980( C2061 C2980 ) C2061_=_C2981( C2061 C2981 ) C2061_=_C2982( C2061 C2982 ) C2061_=_C2983( C2061 C2983 ) C2061_=_C2984( C2061 C2984 ) C2061_=_C2985( C2061 C2985 ) \nC2061_=_C2987( C2061 C2987 ) C2061_=_C2988( C2061 C2988 ) C2080_=_C2095( C2080 C2095 ) C2080_=_C2097( C2080 C2097 ) C2080_=_C2160( C2080 C2160 ) C2080_=_C2455( C2080 C2455 ) \nC2080_=_C2495( C2080 C2495 ) C2080_=_C2862( C2080 C2862 ) C2080_=_C2863( C2080 C2863 ) C2080_=_C2864( C2080 C2864 ) C2080_=_C2865( C2080 C2865 ) C2080_=_C2866( C2080 C2866 ) \nC2080_=_C2867( C2080 C2867 ) C2080_=_C2868( C2080 C2868 ) C2080_=_C2869( C2080 C2869 ) C2080_=_C2870( C2080 C2870 ) C2080_=_C2871( C2080 C2871 ) C2080_=_C2872( C2080 C2872 ) \nC2080_=_C2873( C2080 C2873 ) C2080_=_C2875( C2080 C2875 ) C2080_=_C2876( C2080 C2876 ) C2095_=_C2097( C2095 C2097 ) C2095_=_C2174( C2095 C2174 ) C2095_=_C2504( C2095 C2504 ) \nC2095_=_C2768( C2095 C2768 ) C2095_=_C2916( C2095 C2916 ) C2095_=_C3046( C2095 C3046 ) C2095_=_C3155( C2095 C3155 ) C2095_=_C3241( C2095 C3241 ) C2095_=_C3513( C2095 C3513 ) \nC2095_=_C3727( C2095 C3727 ) C2095_=_C3793( C2095 C3793 ) C2095_=_C3906( C2095 C3906 ) C2095_=_C4074( C2095 C4074 ) C2095_=_C4079( C2095 C4079 ) C2095_=_C4082( C2095 C4082 ) \nC2095_=_C4084( C2095 C4084 ) C2097_=_C2134( C2097 C2134 ) C2097_=_C2209( C2097 C2209 ) C2097_=_C2506( C2097 C2506 ) C2097_=_C2921( C2097 C2921 ) C2097_=_C3157( C2097 C3157 ) \nC2097_=_C3457( C2097 C3457 ) C2097_=_C3471( C2097 C3471 ) C2097_=_C3582( C2097 C3582 ) C2097_=_C3723( C2097 C3723 ) C2097_=_C3816( C2097 C3816 ) C2097_=_C3902( C2097 C3902 ) \nC2097_=_C3914( C2097 C3914 ) C2097_=_C3925( C2097 C3925 ) C2097_=_C3962( C2097 C3962 ) C2097_=_C4022( C2097 C4022 ) C2097_=_C4068( C2097 C4068 ) C2097_=_C4076( C2097 C4076 ) \nC2097_=_C4096( C2097 C4096 ) C2097_=_C4112( C2097 C4112 ) C2097_=_C4113( C2097 C4113 ) C2097_=_C4114( C2097 C4114 ) C2103_=_C2401( C2103 C2401 ) C2103_=_C2755( C2103 C2755 ) \nC2103_=_C2971( C2103 C2971 ) C2103_=_C2972( C2103 C2972 ) C2103_=_C2973( C2103 C2973 ) C2103_=_C2974( C2103 C2974 ) C2103_=_C2975( C2103 C2975 ) C2103_=_C2976( C2103 C2976 ) \nC2103_=_C2977( C2103 C2977 ) C2103_=_C2979( C2103 C2979 ) C2103_=_C2980( C2103 C2980 ) C2103_=_C2981( C2103 C2981 ) C2103_=_C2982( C2103 C2982 ) C2103_=_C2983( C2103 C2983 ) \nC2103_=_C2984( C2103 C2984 ) C2103_=_C2985( C2103 C2985 ) C2103_=_C2987( C2103 C2987 ) C2103_=_C2988( C2103 C2988 ) C2134_=_C2209( C2134 C2209 ) C2134_=_C2506( C2134 C2506 ) \nC2134_=_C2921( C2134 C2921 ) C2134_=_C3157( C2134 C3157 ) C2134_=_C3457( C2134 C3457 ) C2134_=_C3471( C2134 C3471 ) C2134_=_C3582( C2134 C3582 ) C2134_=_C3723( C2134 C3723 ) \nC2134_=_C3816( C2134 C3816 ) C2134_=_C3902( C2134 C3902 ) C2134_=_C3914( C2134 C3914 ) C2134_=_C3925( C2134 C3925 ) C2134_=_C3962( C2134 C3962 ) C2134_=_C4022( C2134 C4022 ) \nC2134_=_C4068( C2134 C4068 ) C2134_=_C4076( C2134 C4076 ) C2134_=_C4096( C2134 C4096 ) C2134_=_C4112( C2134 C4112 ) C2134_=_C4113( C2134 C4113 ) C2134_=_C4114( C2134 C4114 ) \nC2160_=_C2164( C2160 C2164 ) C2160_=_C2174( C2160 C2174 ) C2160_=_C2455( C2160 C2455 ) C2160_=_C2495( C2160 C2495 ) C2160_=_C2862( C2160 C2862 ) C2160_=_C2863( C2160 C2863 ) \nC2160_=_C2864( C2160 C2864 ) C2160_=_C2865( C2160 C2865 ) C2160_=_C2866( C2160 C2866 ) C2160_=_C2867( C2160 C2867 ) C2160_=_C2868( C2160 C2868 ) C2160_=_C2869( C2160 C2869 ) \nC2160_=_C2870( C2160 C2870 ) C2160_=_C2871( C2160 C2871 ) C2160_=_C2872( C2160 C2872 ) C2160_=_C2873( C2160 C2873 ) C2160_=_C2875( C2160 C2875 ) C2160_=_C2876( C2160 C2876 ) \nC2164_=_C2174( C2164 C2174 ) C2164_=_C2302( C2164 C2302 ) C2164_=_C2867( C2164 C2867 ) C2164_=_C3234( C2164 C3234 ) C2164_=_C3309( C2164 C3309 ) C2164_=_C3504( C2164 C3504 ) \nC2164_=_C3505( C2164 C3505 ) C2164_=_C3506( C2164 C3506 ) C2164_=_C3507( C2164 C3507 ) C2164_=_C3508( C2164 C3508 ) C2164_=_C3509( C2164 C3509 ) C2164_=_C3510( C2164 C3510 ) \nC2164_=_C3512( C2164 C3512 ) C2164_=_C3513( C2164 C3513 ) C2164_=_C3514( C2164 C3514 ) C2164_=_C3515( C2164 C3515 ) C2174_=_C2504( C2174 C2504 ) C2174_=_C2768( C2174 C2768 ) \nC2174_=_C2916( C2174 C2916 ) C2174_=_C3046( C2174 C3046 ) C2174_=_C3155( C2174 C3155 ) C2174_=_C3241( C2174 C3241 ) C2174_=_C3513( C2174 C3513 ) C2174_=_C3727( C2174 C3727 ) \nC2174_=_C3793( C2174 C3793 ) C2174_=_C3906( C2174 C3906 ) C2174_=_C4074( C2174 C4074 ) C2174_=_C4079( C2174 C4079 ) C2174_=_C4082( C2174 C4082 ) C2174_=_C4084( C2174 C4084 ) \nC2209_=_C2211( C2209 C2211 ) C2209_=_C2506( C2209 C2506 ) C2209_=_C2921( C2209 C2921 ) C2209_=_C3157( C2209 C3157 ) C2209_=_C3457( C2209 C3457 ) C2209_=_C3471( C2209 C3471 ) \nC2209_=_C3582( C2209 C3582 ) C2209_=_C3723( C2209 C3723 ) C2209_=_C3816( C2209 C3816 ) C2209_=_C3902( C2209 C3902 ) C2209_=_C3914( C2209 C3914 ) C2209_=_C3925( C2209 C3925 ) \nC2209_=_C3962( C2209 C3962 ) C2209_=_C4022( C2209 C4022 ) C2209_=_C4068( C2209 C4068 ) C2209_=_C4076( C2209 C4076 ) C2209_=_C4096( C2209 C4096 ) C2209_=_C4112( C2209 C4112 ) \nC2209_=_C4113( C2209 C4113 ) C2209_=_C4114( C2209 C4114 ) C2211_=_C2325( C2211 C2325 ) C2211_=_C2556( C2211 C2556 ) C2211_=_C3319( C2211 C3319 ) C2211_=_C3487( C2211 C3487 ) \nC2211_=_C3591( C2211 C3591 ) C2211_=_C3882( C2211 C3882 ) C2211_=_C3893( C2211 C3893 ) C2211_=_C3927( C2211 C3927 ) C2211_=_C3974( C2211 C3974 ) C2211_=_C3978( C2211 C3978 ) \nC2211_=_C4002( C2211 C4002 ) C2211_=_C4036( C2211 C4036 ) C2211_=_C4053( C2211 C4053 ) C2231_=_C2235( C2231 C2235 ) C2231_=_C2255( C2231 C2255 ) C2231_=_C2256( C2231 C2256 ) \nC2231_=_C2257(</w:t>
      </w:r>
    </w:p>
    <w:p>
      <w:pPr>
        <w:pStyle w:val="PreformattedText"/>
        <w:bidi w:val="0"/>
        <w:spacing w:before="0" w:after="0"/>
        <w:jc w:val="left"/>
        <w:rPr/>
      </w:pPr>
      <w:r>
        <w:rPr/>
        <w:t xml:space="preserve"> </w:t>
      </w:r>
      <w:r>
        <w:rPr/>
        <w:t>C2231 C2257 ) C2231_=_C2258( C2231 C2258 ) C2231_=_C2261( C2231 C2261 ) C2231_=_C2262( C2231 C2262 ) C2231_=_C2263( C2231 C2263 ) C2231_=_C2264( C2231 C2264 ) \nC2231_=_C2265( C2231 C2265 ) C2231_=_C2266( C2231 C2266 ) C2231_=_C2267( C2231 C2267 ) C2231_=_C2269( C2231 C2269 ) C2231_=_C2270( C2231 C2270 ) C2231_=_C2271( C2231 C2271 ) \nC2231_=_C2272( C2231 C2272 ) C2231_=_C2274( C2231 C2274 ) C2231_=_C2275( C2231 C2275 ) C2231_=_C2276( C2231 C2276 ) C2231_=_C2277( C2231 C2277 ) C2235_=_C2700( C2235 C2700 ) \nC2235_=_C2701( C2235 C2701 ) C2235_=_C2702( C2235 C2702 ) C2235_=_C2704( C2235 C2704 ) C2235_=_C2705( C2235 C2705 ) C2235_=_C2706( C2235 C2706 ) C2235_=_C2708( C2235 C2708 ) \nC2235_=_C2709( C2235 C2709 ) C2235_=_C2710( C2235 C2710 ) C2235_=_C2711( C2235 C2711 ) C2235_=_C2712( C2235 C2712 ) C2235_=_C2713( C2235 C2713 ) C2235_=_C2715( C2235 C2715 ) \nC2235_=_C2716( C2235 C2716 ) C2235_=_C2717( C2235 C2717 ) C2235_=_C2719( C2235 C2719 ) C2255_=_C2256( C2255 C2256 ) C2255_=_C2257( C2255 C2257 ) C2255_=_C2258( C2255 C2258 ) \nC2255_=_C2261( C2255 C2261 ) C2255_=_C2262( C2255 C2262 ) C2255_=_C2263( C2255 C2263 ) C2255_=_C2264( C2255 C2264 ) C2255_=_C2265( C2255 C2265 ) C2255_=_C2266( C2255 C2266 ) \nC2255_=_C2267( C2255 C2267 ) C2255_=_C2269( C2255 C2269 ) C2255_=_C2270( C2255 C2270 ) C2255_=_C2271( C2255 C2271 ) C2255_=_C2272( C2255 C2272 ) C2255_=_C2274( C2255 C2274 ) \nC2255_=_C2275( C2255 C2275 ) C2255_=_C2276( C2255 C2276 ) C2255_=_C2277( C2255 C2277 ) C2256_=_C2257( C2256 C2257 ) C2256_=_C2258( C2256 C2258 ) C2256_=_C2261( C2256 C2261 ) \nC2256_=_C2262( C2256 C2262 ) C2256_=_C2263( C2256 C2263 ) C2256_=_C2264( C2256 C2264 ) C2256_=_C2265( C2256 C2265 ) C2256_=_C2266( C2256 C2266 ) C2256_=_C2267( C2256 C2267 ) \nC2256_=_C2269( C2256 C2269 ) C2256_=_C2270( C2256 C2270 ) C2256_=_C2271( C2256 C2271 ) C2256_=_C2272( C2256 C2272 ) C2256_=_C2274( C2256 C2274 ) C2256_=_C2275( C2256 C2275 ) \nC2256_=_C2276( C2256 C2276 ) C2256_=_C2277( C2256 C2277 ) C2256_=_C2557( C2256 C2557 ) C2257_=_C2258( C2257 C2258 ) C2257_=_C2261( C2257 C2261 ) C2257_=_C2262( C2257 C2262 ) \nC2257_=_C2263( C2257 C2263 ) C2257_=_C2264( C2257 C2264 ) C2257_=_C2265( C2257 C2265 ) C2257_=_C2266( C2257 C2266 ) C2257_=_C2267( C2257 C2267 ) C2257_=_C2269( C2257 C2269 ) \nC2257_=_C2270( C2257 C2270 ) C2257_=_C2271( C2257 C2271 ) C2257_=_C2272( C2257 C2272 ) C2257_=_C2274( C2257 C2274 ) C2257_=_C2275( C2257 C2275 ) C2257_=_C2276( C2257 C2276 ) \nC2257_=_C2277( C2257 C2277 ) C2258_=_C2261( C2258 C2261 ) C2258_=_C2262( C2258 C2262 ) C2258_=_C2263( C2258 C2263 ) C2258_=_C2264( C2258 C2264 ) C2258_=_C2265( C2258 C2265 ) \nC2258_=_C2266( C2258 C2266 ) C2258_=_C2267( C2258 C2267 ) C2258_=_C2269( C2258 C2269 ) C2258_=_C2270( C2258 C2270 ) C2258_=_C2271( C2258 C2271 ) C2258_=_C2272( C2258 C2272 ) \nC2258_=_C2274( C2258 C2274 ) C2258_=_C2275( C2258 C2275 ) C2258_=_C2276( C2258 C2276 ) C2258_=_C2277( C2258 C2277 ) C2261_=_C2262( C2261 C2262 ) C2261_=_C2263( C2261 C2263 ) \nC2261_=_C2264( C2261 C2264 ) C2261_=_C2265( C2261 C2265 ) C2261_=_C2266( C2261 C2266 ) C2261_=_C2267( C2261 C2267 ) C2261_=_C2269( C2261 C2269 ) C2261_=_C2270( C2261 C2270 ) \nC2261_=_C2271( C2261 C2271 ) C2261_=_C2272( C2261 C2272 ) C2261_=_C2274( C2261 C2274 ) C2261_=_C2275( C2261 C2275 ) C2261_=_C2276( C2261 C2276 ) C2261_=_C2277( C2261 C2277 ) \nC2262_=_C2263( C2262 C2263 ) C2262_=_C2264( C2262 C2264 ) C2262_=_C2265( C2262 C2265 ) C2262_=_C2266( C2262 C2266 ) C2262_=_C2267( C2262 C2267 ) C2262_=_C2269( C2262 C2269 ) \nC2262_=_C2270( C2262 C2270 ) C2262_=_C2271( C2262 C2271 ) C2262_=_C2272( C2262 C2272 ) C2262_=_C2274( C2262 C2274 ) C2262_=_C2275( C2262 C2275 ) C2262_=_C2276( C2262 C2276 ) \nC2262_=_C2277( C2262 C2277 ) C2262_=_C3111( C2262 C3111 ) C2263_=_C2264( C2263 C2264 ) C2263_=_C2265( C2263 C2265 ) C2263_=_C2266( C2263 C2266 ) C2263_=_C2267( C2263 C2267 ) \nC2263_=_C2269( C2263 C2269 ) C2263_=_C2270( C2263 C2270 ) C2263_=_C2271( C2263 C2271 ) C2263_=_C2272( C2263 C2272 ) C2263_=_C2274( C2263 C2274 ) C2263_=_C2275( C2263 C2275 ) \nC2263_=_C2276( C2263 C2276 ) C2263_=_C2277( C2263 C2277 ) C2263_=_C2972( C2263 C2972 ) C2263_=_C3112( C2263 C3112 ) C2263_=_C3229( C2263 C3229 ) C2264_=_C2265( C2264 C2265 ) \nC2264_=_C2266( C2264 C2266 ) C2264_=_C2267( C2264 C2267 ) C2264_=_C2269( C2264 C2269 ) C2264_=_C2270( C2264 C2270 ) C2264_=_C2271( C2264 C2271 ) C2264_=_C2272( C2264 C2272 ) \nC2264_=_C2274( C2264 C2274 ) C2264_=_C2275( C2264 C2275 ) C2264_=_C2276( C2264 C2276 ) C2264_=_C2277( C2264 C2277 ) C2264_=_C2705( C2264 C2705 ) C2264_=_C3113( C2264 C3113 ) \nC2264_=_C3309( C2264 C3309 ) C2264_=_C3315( C2264 C3315 ) C2264_=_C3319( C2264 C3319 ) C2265_=_C2266( C2265 C2266 ) C2265_=_C2267( C2265 C2267 ) C2265_=_C2269( C2265 C2269 ) \nC2265_=_C2270( C2265 C2270 ) C2265_=_C2271( C2265 C2271 ) C2265_=_C2272( C2265 C2272 ) C2265_=_C2274( C2265 C2274 ) C2265_=_C2275( C2265 C2275 ) C2265_=_C2276( C2265 C2276 ) \nC2265_=_C2277( C2265 C2277 ) C2265_=_C3114( C2265 C3114 ) C2266_=_C2267( C2266 C2267 ) C2266_=_C2269( C2266 C2269 ) C2266_=_C2270( C2266 C2270 ) C2266_=_C2271( C2266 C2271 ) \nC2266_=_C2272( C2266 C2272 ) C2266_=_C2274( C2266 C2274 ) C2266_=_C2275( C2266 C2275 ) C2266_=_C2276( C2266 C2276 ) C2266_=_C2277( C2266 C2277 ) C2266_=_C3115( C2266 C3115 ) \nC2267_=_C2269( C2267 C2269 ) C2267_=_C2270( C2267 C2270 ) C2267_=_C2271( C2267 C2271 ) C2267_=_C2272( C2267 C2272 ) C2267_=_C2274( C2267 C2274 ) C2267_=_C2275( C2267 C2275 ) \nC2267_=_C2276( C2267 C2276 ) C2267_=_C2277( C2267 C2277 ) C2267_=_C2974( C2267 C2974 ) C2267_=_C3116( C2267 C3116 ) C2269_=_C2270( C2269 C2270 ) C2269_=_C2271( C2269 C2271 ) \nC2269_=_C2272( C2269 C2272 ) C2269_=_C2274( C2269 C2274 ) C2269_=_C2275( C2269 C2275 ) C2269_=_C2276( C2269 C2276 ) C2269_=_C2277( C2269 C2277 ) C2269_=_C2710( C2269 C2710 ) \nC2269_=_C3123( C2269 C3123 ) C2269_=_C3506( C2269 C3506 ) C2269_=_C3879( C2269 C3879 ) C2269_=_C3882( C2269 C3882 ) C2270_=_C2271( C2270 C2271 ) C2270_=_C2272( C2270 C2272 ) \nC2270_=_C2274( C2270 C2274 ) C2270_=_C2275( C2270 C2275 ) C2270_=_C2276( C2270 C2276 ) C2270_=_C2277( C2270 C2277 ) C2270_=_C2712( C2270 C2712 ) C2270_=_C3124( C2270 C3124 ) \nC2270_=_C3508( C2270 C3508 ) C2270_=_C3921( C2270 C3921 ) C2270_=_C3925( C2270 C3925 ) C2270_=_C3927( C2270 C3927 ) C2271_=_C2272( C2271 C2272 ) C2271_=_C2274( C2271 C2274 ) \nC2271_=_C2275( C2271 C2275 ) C2271_=_C2276( C2271 C2276 ) C2271_=_C2277( C2271 C2277 ) C2271_=_C2713( C2271 C2713 ) C2271_=_C3125( C2271 C3125 ) C2271_=_C3510( C2271 C3510 ) \nC2271_=_C3967( C2271 C3967 ) C2271_=_C3974( C2271 C3974 ) C2272_=_C2274( C2272 C2274 ) C2272_=_C2275( C2272 C2275 ) C2272_=_C2276( C2272 C2276 ) C2272_=_C2277( C2272 C2277 ) \nC2274_=_C2275( C2274 C2275 ) C2274_=_C2276( C2274 C2276 ) C2274_=_C2277( C2274 C2277 ) C2274_=_C2715( C2274 C2715 ) C2274_=_C3127( C2274 C3127 ) C2274_=_C3512( C2274 C3512 ) \nC2274_=_C4015( C2274 C4015 ) C2274_=_C4053( C2274 C4053 ) C2275_=_C2276( C2275 C2276 ) C2275_=_C2277( C2275 C2277 ) C2276_=_C2277( C2276 C2277 ) C2276_=_C3128( C2276 C3128 ) \nC2302_=_C2304( C2302 C2304 ) C2302_=_C2306( C2302 C2306 ) C2302_=_C2867( C2302 C2867 ) C2302_=_C3234( C2302 C3234 ) C2302_=_C3309( C2302 C3309 ) C2302_=_C3504( C2302 C3504 ) \nC2302_=_C3505( C2302 C3505 ) C2302_=_C3506( C2302 C3506 ) C2302_=_C3507( C2302 C3507 ) C2302_=_C3508( C2302 C3508 ) C2302_=_C3509( C2302 C3509 ) C2302_=_C3510( C2302 C3510 ) \nC2302_=_C3512( C2302 C3512 ) C2302_=_C3513( C2302 C3513 ) C2302_=_C3514( C2302 C3514 ) C2302_=_C3515( C2302 C3515 ) C2304_=_C2306( C2304 C2306 ) C2304_=_C2412( C2304 C2412 ) \nC2304_=_C2605( C2304 C2605 ) C2304_=_C3008( C2304 C3008 ) C2304_=_C3040( C2304 C3040 ) C2304_=_C3401( C2304 C3401 ) C2304_=_C3504( C2304 C3504 ) C2304_=_C3655( C2304 C3655 ) \nC2304_=_C3669( C2304 C3669 ) C2304_=_C3670( C2304 C3670 ) C2304_=_C3671( C2304 C3671 ) C2304_=_C3672( C2304 C3672 ) C2304_=_C3673( C2304 C3673 ) C2304_=_C3674( C2304 C3674 ) \nC2304_=_C3675( C2304 C3675 ) C2304_=_C3676( C2304 C3676 ) C2304_=_C3677( C2304 C3677 ) C2304_=_C3678( C2304 C3678 ) C2304_=_C3679( C2304 C3679 ) C2304_=_C3680( C2304 C3680 ) \nC2304_=_C3681( C2304 C3681 ) C2304_=_C3682( C2304 C3682 ) C2306_=_C3229( C2306 C3229 ) C2306_=_C3315( C2306 C3315 ) C2306_=_C3558( C2306 C3558 ) C2306_=_C3645( C2306 C3645 ) \nC2306_=_C3678( C2306 C3678 ) C2306_=_C3770( C2306 C3770 ) C2306_=_C3821( C2306 C3821 ) C2306_=_C3852( C2306 C3852 ) C2306_=_C3879( C2306 C3879 ) C2306_=_C3921( C2306 C3921 ) \nC2306_=_C3958( C2306 C3958 ) C2306_=_C3967( C2306 C3967 ) C2306_=_C4015( C2306 C4015 ) C2306_=_C4016( C2306 C4016 ) C2306_=_C4017( C2306 C4017 ) C2306_=_C4018( C2306 C4018 ) \nC2325_=_C2556( C2325 C2556 ) C2325_=_C3319( C2325 C3319 ) C2325_=_C3487( C2325 C3487 ) C2325_=_C3591( C2325 C3591 ) C2325_=_C3882( C2325 C3882 ) C2325_=_C3893( C2325 C3893 ) \nC2325_=_C3927( C2325 C3927 ) C2325_=_C3974( C2325 C3974 ) C2325_=_C3978( C2325 C3978 ) C2325_=_C4002( C2325 C4002 ) C2325_=_C4036( C2325 C4036 ) C2325_=_C4053( C2325 C4053 ) \nC2401_=_C2412( C2401 C2412 ) C2401_=_C2755( C2401 C2755 ) C2401_=_C2971( C2401 C2971 ) C2401_=_C2972( C2401 C2972 ) C2401_=_C2973( C2401 C2973 ) C2401_=_C2974( C2401 C2974 ) \nC2401_=_C2975( C2401 C2975 ) C2401_=_C2976( C2401 C2976 ) C2401_=_C2977( C2401 C2977 ) C2401_=_C2979( C2401 C2979 ) C2401_=_C2980( C2401 C2980 ) C2401_=_C2981( C2401 C2981 ) \nC2401_=_C2982( C2401 C2982 ) C2401_=_C2983( C2401 C2983 ) C2401_=_C2984( C2401 C2984 ) C2401_=_C2985( C2401 C2985 ) C2401_=_C2987( C2401 C2987 ) C2401_=_C2988( C2401 C2988 ) \nC2412_=_C2605( C2412 C2605 ) C2412_=_C3008( C2412 C3008 ) C2412_=_C3040( C2412 C3040 ) C2412_=_C3401( C2412 C3401 ) C2412_=_C3504( C2412 C3504 ) C2412_=_C3655( C2412 C3655 ) \nC2412_=_C3669( C2412 C3669 ) C2412_=_C3670( C2412 C3670 ) C2412_=_C3671( C2412 C3671 ) C2412_=_C3672( C2412 C3672 ) C2412_=_C3673( C2412 C3673 ) C2412_=_C3674( C2412 C3674 ) \nC2412_=_C3675( C2412 C3675 ) C2412_=_C3676( C2412 C3676 ) C2412_=_C3677(</w:t>
      </w:r>
    </w:p>
    <w:p>
      <w:pPr>
        <w:pStyle w:val="PreformattedText"/>
        <w:bidi w:val="0"/>
        <w:spacing w:before="0" w:after="0"/>
        <w:jc w:val="left"/>
        <w:rPr/>
      </w:pPr>
      <w:r>
        <w:rPr/>
        <w:t xml:space="preserve"> </w:t>
      </w:r>
      <w:r>
        <w:rPr/>
        <w:t>C2412 C3677 ) C2412_=_C3678( C2412 C3678 ) C2412_=_C3679( C2412 C3679 ) C2412_=_C3680( C2412 C3680 ) \nC2412_=_C3681( C2412 C3681 ) C2412_=_C3682( C2412 C3682 ) C2455_=_C2495( C2455 C2495 ) C2455_=_C2862( C2455 C2862 ) C2455_=_C2863( C2455 C2863 ) C2455_=_C2864( C2455 C2864 ) \nC2455_=_C2865( C2455 C2865 ) C2455_=_C2866( C2455 C2866 ) C2455_=_C2867( C2455 C2867 ) C2455_=_C2868( C2455 C2868 ) C2455_=_C2869( C2455 C2869 ) C2455_=_C2870( C2455 C2870 ) \nC2455_=_C2871( C2455 C2871 ) C2455_=_C2872( C2455 C2872 ) C2455_=_C2873( C2455 C2873 ) C2455_=_C2875( C2455 C2875 ) C2455_=_C2876( C2455 C2876 ) C2495_=_C2504( C2495 C2504 ) \nC2495_=_C2506( C2495 C2506 ) C2495_=_C2862( C2495 C2862 ) C2495_=_C2863( C2495 C2863 ) C2495_=_C2864( C2495 C2864 ) C2495_=_C2865( C2495 C2865 ) C2495_=_C2866( C2495 C2866 ) \nC2495_=_C2867( C2495 C2867 ) C2495_=_C2868( C2495 C2868 ) C2495_=_C2869( C2495 C2869 ) C2495_=_C2870( C2495 C2870 ) C2495_=_C2871( C2495 C2871 ) C2495_=_C2872( C2495 C2872 ) \nC2495_=_C2873( C2495 C2873 ) C2495_=_C2875( C2495 C2875 ) C2495_=_C2876( C2495 C2876 ) C2504_=_C2506( C2504 C2506 ) C2504_=_C2768( C2504 C2768 ) C2504_=_C2916( C2504 C2916 ) \nC2504_=_C3046( C2504 C3046 ) C2504_=_C3155( C2504 C3155 ) C2504_=_C3241( C2504 C3241 ) C2504_=_C3513( C2504 C3513 ) C2504_=_C3727( C2504 C3727 ) C2504_=_C3793( C2504 C3793 ) \nC2504_=_C3906( C2504 C3906 ) C2504_=_C4074( C2504 C4074 ) C2504_=_C4079( C2504 C4079 ) C2504_=_C4082( C2504 C4082 ) C2504_=_C4084( C2504 C4084 ) C2506_=_C2921( C2506 C2921 ) \nC2506_=_C3157( C2506 C3157 ) C2506_=_C3457( C2506 C3457 ) C2506_=_C3471( C2506 C3471 ) C2506_=_C3582( C2506 C3582 ) C2506_=_C3723( C2506 C3723 ) C2506_=_C3816( C2506 C3816 ) \nC2506_=_C3902( C2506 C3902 ) C2506_=_C3914( C2506 C3914 ) C2506_=_C3925( C2506 C3925 ) C2506_=_C3962( C2506 C3962 ) C2506_=_C4022( C2506 C4022 ) C2506_=_C4068( C2506 C4068 ) \nC2506_=_C4076( C2506 C4076 ) C2506_=_C4096( C2506 C4096 ) C2506_=_C4112( C2506 C4112 ) C2506_=_C4113( C2506 C4113 ) C2506_=_C4114( C2506 C4114 ) C2556_=_C3319( C2556 C3319 ) \nC2556_=_C3487( C2556 C3487 ) C2556_=_C3591( C2556 C3591 ) C2556_=_C3882( C2556 C3882 ) C2556_=_C3893( C2556 C3893 ) C2556_=_C3927( C2556 C3927 ) C2556_=_C3974( C2556 C3974 ) \nC2556_=_C3978( C2556 C3978 ) C2556_=_C4002( C2556 C4002 ) C2556_=_C4036( C2556 C4036 ) C2556_=_C4053( C2556 C4053 ) C2557_=_C3111( C2557 C3111 ) C2557_=_C3112( C2557 C3112 ) \nC2557_=_C3113( C2557 C3113 ) C2557_=_C3114( C2557 C3114 ) C2557_=_C3115( C2557 C3115 ) C2557_=_C3116( C2557 C3116 ) C2557_=_C3118( C2557 C3118 ) C2557_=_C3119( C2557 C3119 ) \nC2557_=_C3120( C2557 C3120 ) C2557_=_C3121( C2557 C3121 ) C2557_=_C3122( C2557 C3122 ) C2557_=_C3123( C2557 C3123 ) C2557_=_C3124( C2557 C3124 ) C2557_=_C3125( C2557 C3125 ) \nC2557_=_C3127( C2557 C3127 ) C2557_=_C3128( C2557 C3128 ) C2557_=_C3129( C2557 C3129 ) C2557_=_C3130( C2557 C3130 ) C2605_=_C3008( C2605 C3008 ) C2605_=_C3040( C2605 C3040 ) \nC2605_=_C3401( C2605 C3401 ) C2605_=_C3504( C2605 C3504 ) C2605_=_C3655( C2605 C3655 ) C2605_=_C3669( C2605 C3669 ) C2605_=_C3670( C2605 C3670 ) C2605_=_C3671( C2605 C3671 ) \nC2605_=_C3672( C2605 C3672 ) C2605_=_C3673( C2605 C3673 ) C2605_=_C3674( C2605 C3674 ) C2605_=_C3675( C2605 C3675 ) C2605_=_C3676( C2605 C3676 ) C2605_=_C3677( C2605 C3677 ) \nC2605_=_C3678( C2605 C3678 ) C2605_=_C3679( C2605 C3679 ) C2605_=_C3680( C2605 C3680 ) C2605_=_C3681( C2605 C3681 ) C2605_=_C3682( C2605 C3682 ) C2700_=_C2701( C2700 C2701 ) \nC2700_=_C2702( C2700 C2702 ) C2700_=_C2704( C2700 C2704 ) C2700_=_C2705( C2700 C2705 ) C2700_=_C2706( C2700 C2706 ) C2700_=_C2708( C2700 C2708 ) C2700_=_C2709( C2700 C2709 ) \nC2700_=_C2710( C2700 C2710 ) C2700_=_C2711( C2700 C2711 ) C2700_=_C2712( C2700 C2712 ) C2700_=_C2713( C2700 C2713 ) C2700_=_C2715( C2700 C2715 ) C2700_=_C2716( C2700 C2716 ) \nC2700_=_C2717( C2700 C2717 ) C2700_=_C2719( C2700 C2719 ) C2701_=_C2702( C2701 C2702 ) C2701_=_C2704( C2701 C2704 ) C2701_=_C2705( C2701 C2705 ) C2701_=_C2706( C2701 C2706 ) \nC2701_=_C2708( C2701 C2708 ) C2701_=_C2709( C2701 C2709 ) C2701_=_C2710( C2701 C2710 ) C2701_=_C2711( C2701 C2711 ) C2701_=_C2712( C2701 C2712 ) C2701_=_C2713( C2701 C2713 ) \nC2701_=_C2715( C2701 C2715 ) C2701_=_C2716( C2701 C2716 ) C2701_=_C2717( C2701 C2717 ) C2701_=_C2719( C2701 C2719 ) C2702_=_C2704( C2702 C2704 ) C2702_=_C2705( C2702 C2705 ) \nC2702_=_C2706( C2702 C2706 ) C2702_=_C2708( C2702 C2708 ) C2702_=_C2709( C2702 C2709 ) C2702_=_C2710( C2702 C2710 ) C2702_=_C2711( C2702 C2711 ) C2702_=_C2712( C2702 C2712 ) \nC2702_=_C2713( C2702 C2713 ) C2702_=_C2715( C2702 C2715 ) C2702_=_C2716( C2702 C2716 ) C2702_=_C2717( C2702 C2717 ) C2702_=_C2719( C2702 C2719 ) C2704_=_C2705( C2704 C2705 ) \nC2704_=_C2706( C2704 C2706 ) C2704_=_C2708( C2704 C2708 ) C2704_=_C2709( C2704 C2709 ) C2704_=_C2710( C2704 C2710 ) C2704_=_C2711( C2704 C2711 ) C2704_=_C2712( C2704 C2712 ) \nC2704_=_C2713( C2704 C2713 ) C2704_=_C2715( C2704 C2715 ) C2704_=_C2716( C2704 C2716 ) C2704_=_C2717( C2704 C2717 ) C2704_=_C2719( C2704 C2719 ) C2705_=_C2706( C2705 C2706 ) \nC2705_=_C2708( C2705 C2708 ) C2705_=_C2709( C2705 C2709 ) C2705_=_C2710( C2705 C2710 ) C2705_=_C2711( C2705 C2711 ) C2705_=_C2712( C2705 C2712 ) C2705_=_C2713( C2705 C2713 ) \nC2705_=_C2715( C2705 C2715 ) C2705_=_C2716( C2705 C2716 ) C2705_=_C2717( C2705 C2717 ) C2705_=_C2719( C2705 C2719 ) C2705_=_C3113( C2705 C3113 ) C2705_=_C3309( C2705 C3309 ) \nC2705_=_C3315( C2705 C3315 ) C2705_=_C3319( C2705 C3319 ) C2706_=_C2708( C2706 C2708 ) C2706_=_C2709( C2706 C2709 ) C2706_=_C2710( C2706 C2710 ) C2706_=_C2711( C2706 C2711 ) \nC2706_=_C2712( C2706 C2712 ) C2706_=_C2713( C2706 C2713 ) C2706_=_C2715( C2706 C2715 ) C2706_=_C2716( C2706 C2716 ) C2706_=_C2717( C2706 C2717 ) C2706_=_C2719( C2706 C2719 ) \nC2708_=_C2709( C2708 C2709 ) C2708_=_C2710( C2708 C2710 ) C2708_=_C2711( C2708 C2711 ) C2708_=_C2712( C2708 C2712 ) C2708_=_C2713( C2708 C2713 ) C2708_=_C2715( C2708 C2715 ) \nC2708_=_C2716( C2708 C2716 ) C2708_=_C2717( C2708 C2717 ) C2708_=_C2719( C2708 C2719 ) C2709_=_C2710( C2709 C2710 ) C2709_=_C2711( C2709 C2711 ) C2709_=_C2712( C2709 C2712 ) \nC2709_=_C2713( C2709 C2713 ) C2709_=_C2715( C2709 C2715 ) C2709_=_C2716( C2709 C2716 ) C2709_=_C2717( C2709 C2717 ) C2709_=_C2719( C2709 C2719 ) C2710_=_C2711( C2710 C2711 ) \nC2710_=_C2712( C2710 C2712 ) C2710_=_C2713( C2710 C2713 ) C2710_=_C2715( C2710 C2715 ) C2710_=_C2716( C2710 C2716 ) C2710_=_C2717( C2710 C2717 ) C2710_=_C2719( C2710 C2719 ) \nC2710_=_C3123( C2710 C3123 ) C2710_=_C3506( C2710 C3506 ) C2710_=_C3879( C2710 C3879 ) C2710_=_C3882( C2710 C3882 ) C2711_=_C2712( C2711 C2712 ) C2711_=_C2713( C2711 C2713 ) \nC2711_=_C2715( C2711 C2715 ) C2711_=_C2716( C2711 C2716 ) C2711_=_C2717( C2711 C2717 ) C2711_=_C2719( C2711 C2719 ) C2711_=_C3914( C2711 C3914 ) C2712_=_C2713( C2712 C2713 ) \nC2712_=_C2715( C2712 C2715 ) C2712_=_C2716( C2712 C2716 ) C2712_=_C2717( C2712 C2717 ) C2712_=_C2719( C2712 C2719 ) C2712_=_C3124( C2712 C3124 ) C2712_=_C3508( C2712 C3508 ) \nC2712_=_C3921( C2712 C3921 ) C2712_=_C3925( C2712 C3925 ) C2712_=_C3927( C2712 C3927 ) C2713_=_C2715( C2713 C2715 ) C2713_=_C2716( C2713 C2716 ) C2713_=_C2717( C2713 C2717 ) \nC2713_=_C2719( C2713 C2719 ) C2713_=_C3125( C2713 C3125 ) C2713_=_C3510( C2713 C3510 ) C2713_=_C3967( C2713 C3967 ) C2713_=_C3974( C2713 C3974 ) C2715_=_C2716( C2715 C2716 ) \nC2715_=_C2717( C2715 C2717 ) C2715_=_C2719( C2715 C2719 ) C2715_=_C3127( C2715 C3127 ) C2715_=_C3512( C2715 C3512 ) C2715_=_C4015( C2715 C4015 ) C2715_=_C4053( C2715 C4053 ) \nC2716_=_C2717( C2716 C2717 ) C2716_=_C2719( C2716 C2719 ) C2717_=_C2719( C2717 C2719 ) C2717_=_C3679( C2717 C3679 ) C2755_=_C2768( C2755 C2768 ) C2755_=_C2971( C2755 C2971 ) \nC2755_=_C2972( C2755 C2972 ) C2755_=_C2973( C2755 C2973 ) C2755_=_C2974( C2755 C2974 ) C2755_=_C2975( C2755 C2975 ) C2755_=_C2976( C2755 C2976 ) C2755_=_C2977( C2755 C2977 ) \nC2755_=_C2979( C2755 C2979 ) C2755_=_C2980( C2755 C2980 ) C2755_=_C2981( C2755 C2981 ) C2755_=_C2982( C2755 C2982 ) C2755_=_C2983( C2755 C2983 ) C2755_=_C2984( C2755 C2984 ) \nC2755_=_C2985( C2755 C2985 ) C2755_=_C2987( C2755 C2987 ) C2755_=_C2988( C2755 C2988 ) C2768_=_C2916( C2768 C2916 ) C2768_=_C3046( C2768 C3046 ) C2768_=_C3155( C2768 C3155 ) \nC2768_=_C3241( C2768 C3241 ) C2768_=_C3513( C2768 C3513 ) C2768_=_C3727( C2768 C3727 ) C2768_=_C3793( C2768 C3793 ) C2768_=_C3906( C2768 C3906 ) C2768_=_C4074( C2768 C4074 ) \nC2768_=_C4079( C2768 C4079 ) C2768_=_C4082( C2768 C4082 ) C2768_=_C4084( C2768 C4084 ) C2862_=_C2863( C2862 C2863 ) C2862_=_C2864( C2862 C2864 ) C2862_=_C2865( C2862 C2865 ) \nC2862_=_C2866( C2862 C2866 ) C2862_=_C2867( C2862 C2867 ) C2862_=_C2868( C2862 C2868 ) C2862_=_C2869( C2862 C2869 ) C2862_=_C2870( C2862 C2870 ) C2862_=_C2871( C2862 C2871 ) \nC2862_=_C2872( C2862 C2872 ) C2862_=_C2873( C2862 C2873 ) C2862_=_C2875( C2862 C2875 ) C2862_=_C2876( C2862 C2876 ) C2862_=_C2916( C2862 C2916 ) C2862_=_C2921( C2862 C2921 ) \nC2863_=_C2864( C2863 C2864 ) C2863_=_C2865( C2863 C2865 ) C2863_=_C2866( C2863 C2866 ) C2863_=_C2867( C2863 C2867 ) C2863_=_C2868( C2863 C2868 ) C2863_=_C2869( C2863 C2869 ) \nC2863_=_C2870( C2863 C2870 ) C2863_=_C2871( C2863 C2871 ) C2863_=_C2872( C2863 C2872 ) C2863_=_C2873( C2863 C2873 ) C2863_=_C2875( C2863 C2875 ) C2863_=_C2876( C2863 C2876 ) \nC2864_=_C2865( C2864 C2865 ) C2864_=_C2866( C2864 C2866 ) C2864_=_C2867( C2864 C2867 ) C2864_=_C2868( C2864 C2868 ) C2864_=_C2869( C2864 C2869 ) C2864_=_C2870( C2864 C2870 ) \nC2864_=_C2871( C2864 C2871 ) C2864_=_C2872( C2864 C2872 ) C2864_=_C2873( C2864 C2873 ) C2864_=_C2875( C2864 C2875 ) C2864_=_C2876( C2864 C2876 ) C2864_=_C3155( C2864 C3155 ) \nC2864_=_C3157( C2864 C3157 ) C2865_=_C2866( C2865 C2866 ) C2865_=_C2867( C2865 C2867 ) C2865_=_C2868( C2865 C2868 ) C2865_=_C2869( C2865 C2869 ) C2865_=_C2870( C2865 C2870 ) \nC2865_=_C2871( C2865 C2871 ) C2865_=_C2872( C2865 C2872 ) C2865_=_C2873( C2865 C2873 ) C2865_=_C2875( C2865 C2875 ) C2865_=_C2876(</w:t>
      </w:r>
    </w:p>
    <w:p>
      <w:pPr>
        <w:pStyle w:val="PreformattedText"/>
        <w:bidi w:val="0"/>
        <w:spacing w:before="0" w:after="0"/>
        <w:jc w:val="left"/>
        <w:rPr/>
      </w:pPr>
      <w:r>
        <w:rPr/>
        <w:t xml:space="preserve"> </w:t>
      </w:r>
      <w:r>
        <w:rPr/>
        <w:t>C2865 C2876 ) C2865_=_C3234( C2865 C3234 ) \nC2865_=_C3241( C2865 C3241 ) C2866_=_C2867( C2866 C2867 ) C2866_=_C2868( C2866 C2868 ) C2866_=_C2869( C2866 C2869 ) C2866_=_C2870( C2866 C2870 ) C2866_=_C2871( C2866 C2871 ) \nC2866_=_C2872( C2866 C2872 ) C2866_=_C2873( C2866 C2873 ) C2866_=_C2875( C2866 C2875 ) C2866_=_C2876( C2866 C2876 ) C2866_=_C3471( C2866 C3471 ) C2867_=_C2868( C2867 C2868 ) \nC2867_=_C2869( C2867 C2869 ) C2867_=_C2870( C2867 C2870 ) C2867_=_C2871( C2867 C2871 ) C2867_=_C2872( C2867 C2872 ) C2867_=_C2873( C2867 C2873 ) C2867_=_C2875( C2867 C2875 ) \nC2867_=_C2876( C2867 C2876 ) C2867_=_C3234( C2867 C3234 ) C2867_=_C3309( C2867 C3309 ) C2867_=_C3504( C2867 C3504 ) C2867_=_C3505( C2867 C3505 ) C2867_=_C3506( C2867 C3506 ) \nC2867_=_C3507( C2867 C3507 ) C2867_=_C3508( C2867 C3508 ) C2867_=_C3509( C2867 C3509 ) C2867_=_C3510( C2867 C3510 ) C2867_=_C3512( C2867 C3512 ) C2867_=_C3513( C2867 C3513 ) \nC2867_=_C3514( C2867 C3514 ) C2867_=_C3515( C2867 C3515 ) C2868_=_C2869( C2868 C2869 ) C2868_=_C2870( C2868 C2870 ) C2868_=_C2871( C2868 C2871 ) C2868_=_C2872( C2868 C2872 ) \nC2868_=_C2873( C2868 C2873 ) C2868_=_C2875( C2868 C2875 ) C2868_=_C2876( C2868 C2876 ) C2869_=_C2870( C2869 C2870 ) C2869_=_C2871( C2869 C2871 ) C2869_=_C2872( C2869 C2872 ) \nC2869_=_C2873( C2869 C2873 ) C2869_=_C2875( C2869 C2875 ) C2869_=_C2876( C2869 C2876 ) C2869_=_C3505( C2869 C3505 ) C2869_=_C3793( C2869 C3793 ) C2870_=_C2871( C2870 C2871 ) \nC2870_=_C2872( C2870 C2872 ) C2870_=_C2873( C2870 C2873 ) C2870_=_C2875( C2870 C2875 ) C2870_=_C2876( C2870 C2876 ) C2870_=_C2984( C2870 C2984 ) C2870_=_C3507( C2870 C3507 ) \nC2870_=_C3675( C2870 C3675 ) C2870_=_C3906( C2870 C3906 ) C2871_=_C2872( C2871 C2872 ) C2871_=_C2873( C2871 C2873 ) C2871_=_C2875( C2871 C2875 ) C2871_=_C2876( C2871 C2876 ) \nC2872_=_C2873( C2872 C2873 ) C2872_=_C2875( C2872 C2875 ) C2872_=_C2876( C2872 C2876 ) C2873_=_C2875( C2873 C2875 ) C2873_=_C2876( C2873 C2876 ) C2873_=_C4074( C2873 C4074 ) \nC2873_=_C4076( C2873 C4076 ) C2875_=_C2876( C2875 C2876 ) C2875_=_C3129( C2875 C3129 ) C2875_=_C4016( C2875 C4016 ) C2876_=_C3514( C2876 C3514 ) C2876_=_C4082( C2876 C4082 ) \nC2916_=_C2921( C2916 C2921 ) C2916_=_C3046( C2916 C3046 ) C2916_=_C3155( C2916 C3155 ) C2916_=_C3241( C2916 C3241 ) C2916_=_C3513( C2916 C3513 ) C2916_=_C3727( C2916 C3727 ) \nC2916_=_C3793( C2916 C3793 ) C2916_=_C3906( C2916 C3906 ) C2916_=_C4074( C2916 C4074 ) C2916_=_C4079( C2916 C4079 ) C2916_=_C4082( C2916 C4082 ) C2916_=_C4084( C2916 C4084 ) \nC2921_=_C3157( C2921 C3157 ) C2921_=_C3457( C2921 C3457 ) C2921_=_C3471( C2921 C3471 ) C2921_=_C3582( C2921 C3582 ) C2921_=_C3723( C2921 C3723 ) C2921_=_C3816( C2921 C3816 ) \nC2921_=_C3902( C2921 C3902 ) C2921_=_C3914( C2921 C3914 ) C2921_=_C3925( C2921 C3925 ) C2921_=_C3962( C2921 C3962 ) C2921_=_C4022( C2921 C4022 ) C2921_=_C4068( C2921 C4068 ) \nC2921_=_C4076( C2921 C4076 ) C2921_=_C4096( C2921 C4096 ) C2921_=_C4112( C2921 C4112 ) C2921_=_C4113( C2921 C4113 ) C2921_=_C4114( C2921 C4114 ) C2971_=_C2972( C2971 C2972 ) \nC2971_=_C2973( C2971 C2973 ) C2971_=_C2974( C2971 C2974 ) C2971_=_C2975( C2971 C2975 ) C2971_=_C2976( C2971 C2976 ) C2971_=_C2977( C2971 C2977 ) C2971_=_C2979( C2971 C2979 ) \nC2971_=_C2980( C2971 C2980 ) C2971_=_C2981( C2971 C2981 ) C2971_=_C2982( C2971 C2982 ) C2971_=_C2983( C2971 C2983 ) C2971_=_C2984( C2971 C2984 ) C2971_=_C2985( C2971 C2985 ) \nC2971_=_C2987( C2971 C2987 ) C2971_=_C2988( C2971 C2988 ) C2971_=_C3040( C2971 C3040 ) C2971_=_C3046( C2971 C3046 ) C2972_=_C2973( C2972 C2973 ) C2972_=_C2974( C2972 C2974 ) \nC2972_=_C2975( C2972 C2975 ) C2972_=_C2976( C2972 C2976 ) C2972_=_C2977( C2972 C2977 ) C2972_=_C2979( C2972 C2979 ) C2972_=_C2980( C2972 C2980 ) C2972_=_C2981( C2972 C2981 ) \nC2972_=_C2982( C2972 C2982 ) C2972_=_C2983( C2972 C2983 ) C2972_=_C2984( C2972 C2984 ) C2972_=_C2985( C2972 C2985 ) C2972_=_C2987( C2972 C2987 ) C2972_=_C2988( C2972 C2988 ) \nC2972_=_C3112( C2972 C3112 ) C2972_=_C3229( C2972 C3229 ) C2973_=_C2974( C2973 C2974 ) C2973_=_C2975( C2973 C2975 ) C2973_=_C2976( C2973 C2976 ) C2973_=_C2977( C2973 C2977 ) \nC2973_=_C2979( C2973 C2979 ) C2973_=_C2980( C2973 C2980 ) C2973_=_C2981( C2973 C2981 ) C2973_=_C2982( C2973 C2982 ) C2973_=_C2983( C2973 C2983 ) C2973_=_C2984( C2973 C2984 ) \nC2973_=_C2985( C2973 C2985 ) C2973_=_C2987( C2973 C2987 ) C2973_=_C2988( C2973 C2988 ) C2974_=_C2975( C2974 C2975 ) C2974_=_C2976( C2974 C2976 ) C2974_=_C2977( C2974 C2977 ) \nC2974_=_C2979( C2974 C2979 ) C2974_=_C2980( C2974 C2980 ) C2974_=_C2981( C2974 C2981 ) C2974_=_C2982( C2974 C2982 ) C2974_=_C2983( C2974 C2983 ) C2974_=_C2984( C2974 C2984 ) \nC2974_=_C2985( C2974 C2985 ) C2974_=_C2987( C2974 C2987 ) C2974_=_C2988( C2974 C2988 ) C2974_=_C3116( C2974 C3116 ) C2975_=_C2976( C2975 C2976 ) C2975_=_C2977( C2975 C2977 ) \nC2975_=_C2979( C2975 C2979 ) C2975_=_C2980( C2975 C2980 ) C2975_=_C2981( C2975 C2981 ) C2975_=_C2982( C2975 C2982 ) C2975_=_C2983( C2975 C2983 ) C2975_=_C2984( C2975 C2984 ) \nC2975_=_C2985( C2975 C2985 ) C2975_=_C2987( C2975 C2987 ) C2975_=_C2988( C2975 C2988 ) C2975_=_C3457( C2975 C3457 ) C2976_=_C2977( C2976 C2977 ) C2976_=_C2979( C2976 C2979 ) \nC2976_=_C2980( C2976 C2980 ) C2976_=_C2981( C2976 C2981 ) C2976_=_C2982( C2976 C2982 ) C2976_=_C2983( C2976 C2983 ) C2976_=_C2984( C2976 C2984 ) C2976_=_C2985( C2976 C2985 ) \nC2976_=_C2987( C2976 C2987 ) C2976_=_C2988( C2976 C2988 ) C2977_=_C2979( C2977 C2979 ) C2977_=_C2980( C2977 C2980 ) C2977_=_C2981( C2977 C2981 ) C2977_=_C2982( C2977 C2982 ) \nC2977_=_C2983( C2977 C2983 ) C2977_=_C2984( C2977 C2984 ) C2977_=_C2985( C2977 C2985 ) C2977_=_C2987( C2977 C2987 ) C2977_=_C2988( C2977 C2988 ) C2977_=_C3655( C2977 C3655 ) \nC2979_=_C2980( C2979 C2980 ) C2979_=_C2981( C2979 C2981 ) C2979_=_C2982( C2979 C2982 ) C2979_=_C2983( C2979 C2983 ) C2979_=_C2984( C2979 C2984 ) C2979_=_C2985( C2979 C2985 ) \nC2979_=_C2987( C2979 C2987 ) C2979_=_C2988( C2979 C2988 ) C2979_=_C3670( C2979 C3670 ) C2979_=_C3723( C2979 C3723 ) C2980_=_C2981( C2980 C2981 ) C2980_=_C2982( C2980 C2982 ) \nC2980_=_C2983( C2980 C2983 ) C2980_=_C2984( C2980 C2984 ) C2980_=_C2985( C2980 C2985 ) C2980_=_C2987( C2980 C2987 ) C2980_=_C2988( C2980 C2988 ) C2980_=_C3671( C2980 C3671 ) \nC2980_=_C3727( C2980 C3727 ) C2981_=_C2982( C2981 C2982 ) C2981_=_C2983( C2981 C2983 ) C2981_=_C2984( C2981 C2984 ) C2981_=_C2985( C2981 C2985 ) C2981_=_C2987( C2981 C2987 ) \nC2981_=_C2988( C2981 C2988 ) C2981_=_C3672( C2981 C3672 ) C2982_=_C2983( C2982 C2983 ) C2982_=_C2984( C2982 C2984 ) C2982_=_C2985( C2982 C2985 ) C2982_=_C2987( C2982 C2987 ) \nC2982_=_C2988( C2982 C2988 ) C2982_=_C3673( C2982 C3673 ) C2983_=_C2984( C2983 C2984 ) C2983_=_C2985( C2983 C2985 ) C2983_=_C2987( C2983 C2987 ) C2983_=_C2988( C2983 C2988 ) \nC2983_=_C3674( C2983 C3674 ) C2983_=_C3893( C2983 C3893 ) C2984_=_C2985( C2984 C2985 ) C2984_=_C2987( C2984 C2987 ) C2984_=_C2988( C2984 C2988 ) C2984_=_C3507( C2984 C3507 ) \nC2984_=_C3675( C2984 C3675 ) C2984_=_C3906( C2984 C3906 ) C2985_=_C2987( C2985 C2987 ) C2985_=_C2988( C2985 C2988 ) C2985_=_C4079( C2985 C4079 ) C2987_=_C2988( C2987 C2988 ) \nC2987_=_C3680( C2987 C3680 ) C2987_=_C4113( C2987 C4113 ) C2988_=_C4084( C2988 C4084 ) C3008_=_C3040( C3008 C3040 ) C3008_=_C3401( C3008 C3401 ) C3008_=_C3504( C3008 C3504 ) \nC3008_=_C3655( C3008 C3655 ) C3008_=_C3669( C3008 C3669 ) C3008_=_C3670( C3008 C3670 ) C3008_=_C3671( C3008 C3671 ) C3008_=_C3672( C3008 C3672 ) C3008_=_C3673( C3008 C3673 ) \nC3008_=_C3674( C3008 C3674 ) C3008_=_C3675( C3008 C3675 ) C3008_=_C3676( C3008 C3676 ) C3008_=_C3677( C3008 C3677 ) C3008_=_C3678( C3008 C3678 ) C3008_=_C3679( C3008 C3679 ) \nC3008_=_C3680( C3008 C3680 ) C3008_=_C3681( C3008 C3681 ) C3008_=_C3682( C3008 C3682 ) C3040_=_C3046( C3040 C3046 ) C3040_=_C3401( C3040 C3401 ) C3040_=_C3504( C3040 C3504 ) \nC3040_=_C3655( C3040 C3655 ) C3040_=_C3669( C3040 C3669 ) C3040_=_C3670( C3040 C3670 ) C3040_=_C3671( C3040 C3671 ) C3040_=_C3672( C3040 C3672 ) C3040_=_C3673( C3040 C3673 ) \nC3040_=_C3674( C3040 C3674 ) C3040_=_C3675( C3040 C3675 ) C3040_=_C3676( C3040 C3676 ) C3040_=_C3677( C3040 C3677 ) C3040_=_C3678( C3040 C3678 ) C3040_=_C3679( C3040 C3679 ) \nC3040_=_C3680( C3040 C3680 ) C3040_=_C3681( C3040 C3681 ) C3040_=_C3682( C3040 C3682 ) C3046_=_C3155( C3046 C3155 ) C3046_=_C3241( C3046 C3241 ) C3046_=_C3513( C3046 C3513 ) \nC3046_=_C3727( C3046 C3727 ) C3046_=_C3793( C3046 C3793 ) C3046_=_C3906( C3046 C3906 ) C3046_=_C4074( C3046 C4074 ) C3046_=_C4079( C3046 C4079 ) C3046_=_C4082( C3046 C4082 ) \nC3046_=_C4084( C3046 C4084 ) C3111_=_C3112( C3111 C3112 ) C3111_=_C3113( C3111 C3113 ) C3111_=_C3114( C3111 C3114 ) C3111_=_C3115( C3111 C3115 ) C3111_=_C3116( C3111 C3116 ) \nC3111_=_C3118( C3111 C3118 ) C3111_=_C3119( C3111 C3119 ) C3111_=_C3120( C3111 C3120 ) C3111_=_C3121( C3111 C3121 ) C3111_=_C3122( C3111 C3122 ) C3111_=_C3123( C3111 C3123 ) \nC3111_=_C3124( C3111 C3124 ) C3111_=_C3125( C3111 C3125 ) C3111_=_C3127( C3111 C3127 ) C3111_=_C3128( C3111 C3128 ) C3111_=_C3129( C3111 C3129 ) C3111_=_C3130( C3111 C3130 ) \nC3112_=_C3113( C3112 C3113 ) C3112_=_C3114( C3112 C3114 ) C3112_=_C3115( C3112 C3115 ) C3112_=_C3116( C3112 C3116 ) C3112_=_C3118( C3112 C3118 ) C3112_=_C3119( C3112 C3119 ) \nC3112_=_C3120( C3112 C3120 ) C3112_=_C3121( C3112 C3121 ) C3112_=_C3122( C3112 C3122 ) C3112_=_C3123( C3112 C3123 ) C3112_=_C3124( C3112 C3124 ) C3112_=_C3125( C3112 C3125 ) \nC3112_=_C3127( C3112 C3127 ) C3112_=_C3128( C3112 C3128 ) C3112_=_C3129( C3112 C3129 ) C3112_=_C3130( C3112 C3130 ) C3112_=_C3229( C3112 C3229 ) C3113_=_C3114( C3113 C3114 ) \nC3113_=_C3115( C3113 C3115 ) C3113_=_C3116( C3113 C3116 ) C3113_=_C3118( C3113 C3118 ) C3113_=_C3119( C3113 C3119 ) C3113_=_C3120( C3113 C3120 ) C3113_=_C3121( C3113 C3121 ) \nC3113_=_C3122( C3113 C3122 ) C3113_=_C3123( C3113 C3123 ) C3113_=_C3124( C3113 C3124 ) C3113_=_C3125( C3113 C3125 ) C3113_=_C3127( C3113 C3127 ) C3113_=_C3128( C3113 C3128 ) \nC3113_=_C3129(</w:t>
      </w:r>
    </w:p>
    <w:p>
      <w:pPr>
        <w:pStyle w:val="PreformattedText"/>
        <w:bidi w:val="0"/>
        <w:spacing w:before="0" w:after="0"/>
        <w:jc w:val="left"/>
        <w:rPr/>
      </w:pPr>
      <w:r>
        <w:rPr/>
        <w:t xml:space="preserve"> </w:t>
      </w:r>
      <w:r>
        <w:rPr/>
        <w:t>C3113 C3129 ) C3113_=_C3130( C3113 C3130 ) C3113_=_C3309( C3113 C3309 ) C3113_=_C3315( C3113 C3315 ) C3113_=_C3319( C3113 C3319 ) C3114_=_C3115( C3114 C3115 ) \nC3114_=_C3116( C3114 C3116 ) C3114_=_C3118( C3114 C3118 ) C3114_=_C3119( C3114 C3119 ) C3114_=_C3120( C3114 C3120 ) C3114_=_C3121( C3114 C3121 ) C3114_=_C3122( C3114 C3122 ) \nC3114_=_C3123( C3114 C3123 ) C3114_=_C3124( C3114 C3124 ) C3114_=_C3125( C3114 C3125 ) C3114_=_C3127( C3114 C3127 ) C3114_=_C3128( C3114 C3128 ) C3114_=_C3129( C3114 C3129 ) \nC3114_=_C3130( C3114 C3130 ) C3115_=_C3116( C3115 C3116 ) C3115_=_C3118( C3115 C3118 ) C3115_=_C3119( C3115 C3119 ) C3115_=_C3120( C3115 C3120 ) C3115_=_C3121( C3115 C3121 ) \nC3115_=_C3122( C3115 C3122 ) C3115_=_C3123( C3115 C3123 ) C3115_=_C3124( C3115 C3124 ) C3115_=_C3125( C3115 C3125 ) C3115_=_C3127( C3115 C3127 ) C3115_=_C3128( C3115 C3128 ) \nC3115_=_C3129( C3115 C3129 ) C3115_=_C3130( C3115 C3130 ) C3116_=_C3118( C3116 C3118 ) C3116_=_C3119( C3116 C3119 ) C3116_=_C3120( C3116 C3120 ) C3116_=_C3121( C3116 C3121 ) \nC3116_=_C3122( C3116 C3122 ) C3116_=_C3123( C3116 C3123 ) C3116_=_C3124( C3116 C3124 ) C3116_=_C3125( C3116 C3125 ) C3116_=_C3127( C3116 C3127 ) C3116_=_C3128( C3116 C3128 ) \nC3116_=_C3129( C3116 C3129 ) C3116_=_C3130( C3116 C3130 ) C3118_=_C3119( C3118 C3119 ) C3118_=_C3120( C3118 C3120 ) C3118_=_C3121( C3118 C3121 ) C3118_=_C3122( C3118 C3122 ) \nC3118_=_C3123( C3118 C3123 ) C3118_=_C3124( C3118 C3124 ) C3118_=_C3125( C3118 C3125 ) C3118_=_C3127( C3118 C3127 ) C3118_=_C3128( C3118 C3128 ) C3118_=_C3129( C3118 C3129 ) \nC3118_=_C3130( C3118 C3130 ) C3118_=_C3558( C3118 C3558 ) C3119_=_C3120( C3119 C3120 ) C3119_=_C3121( C3119 C3121 ) C3119_=_C3122( C3119 C3122 ) C3119_=_C3123( C3119 C3123 ) \nC3119_=_C3124( C3119 C3124 ) C3119_=_C3125( C3119 C3125 ) C3119_=_C3127( C3119 C3127 ) C3119_=_C3128( C3119 C3128 ) C3119_=_C3129( C3119 C3129 ) C3119_=_C3130( C3119 C3130 ) \nC3119_=_C3645( C3119 C3645 ) C3120_=_C3121( C3120 C3121 ) C3120_=_C3122( C3120 C3122 ) C3120_=_C3123( C3120 C3123 ) C3120_=_C3124( C3120 C3124 ) C3120_=_C3125( C3120 C3125 ) \nC3120_=_C3127( C3120 C3127 ) C3120_=_C3128( C3120 C3128 ) C3120_=_C3129( C3120 C3129 ) C3120_=_C3130( C3120 C3130 ) C3120_=_C3770( C3120 C3770 ) C3121_=_C3122( C3121 C3122 ) \nC3121_=_C3123( C3121 C3123 ) C3121_=_C3124( C3121 C3124 ) C3121_=_C3125( C3121 C3125 ) C3121_=_C3127( C3121 C3127 ) C3121_=_C3128( C3121 C3128 ) C3121_=_C3129( C3121 C3129 ) \nC3121_=_C3130( C3121 C3130 ) C3121_=_C3821( C3121 C3821 ) C3122_=_C3123( C3122 C3123 ) C3122_=_C3124( C3122 C3124 ) C3122_=_C3125( C3122 C3125 ) C3122_=_C3127( C3122 C3127 ) \nC3122_=_C3128( C3122 C3128 ) C3122_=_C3129( C3122 C3129 ) C3122_=_C3130( C3122 C3130 ) C3122_=_C3852( C3122 C3852 ) C3123_=_C3124( C3123 C3124 ) C3123_=_C3125( C3123 C3125 ) \nC3123_=_C3127( C3123 C3127 ) C3123_=_C3128( C3123 C3128 ) C3123_=_C3129( C3123 C3129 ) C3123_=_C3130( C3123 C3130 ) C3123_=_C3506( C3123 C3506 ) C3123_=_C3879( C3123 C3879 ) \nC3123_=_C3882( C3123 C3882 ) C3124_=_C3125( C3124 C3125 ) C3124_=_C3127( C3124 C3127 ) C3124_=_C3128( C3124 C3128 ) C3124_=_C3129( C3124 C3129 ) C3124_=_C3130( C3124 C3130 ) \nC3124_=_C3508( C3124 C3508 ) C3124_=_C3921( C3124 C3921 ) C3124_=_C3925( C3124 C3925 ) C3124_=_C3927( C3124 C3927 ) C3125_=_C3127( C3125 C3127 ) C3125_=_C3128( C3125 C3128 ) \nC3125_=_C3129( C3125 C3129 ) C3125_=_C3130( C3125 C3130 ) C3125_=_C3510( C3125 C3510 ) C3125_=_C3967( C3125 C3967 ) C3125_=_C3974( C3125 C3974 ) C3127_=_C3128( C3127 C3128 ) \nC3127_=_C3129( C3127 C3129 ) C3127_=_C3130( C3127 C3130 ) C3127_=_C3512( C3127 C3512 ) C3127_=_C4015( C3127 C4015 ) C3127_=_C4053( C3127 C4053 ) C3128_=_C3129( C3128 C3129 ) \nC3128_=_C3130( C3128 C3130 ) C3129_=_C3130( C3129 C3130 ) C3129_=_C4016( C3129 C4016 ) C3130_=_C4017( C3130 C4017 ) C3155_=_C3157( C3155 C3157 ) C3155_=_C3241( C3155 C3241 ) \nC3155_=_C3513( C3155 C3513 ) C3155_=_C3727( C3155 C3727 ) C3155_=_C3793( C3155 C3793 ) C3155_=_C3906( C3155 C3906 ) C3155_=_C4074( C3155 C4074 ) C3155_=_C4079( C3155 C4079 ) \nC3155_=_C4082( C3155 C4082 ) C3155_=_C4084( C3155 C4084 ) C3157_=_C3457( C3157 C3457 ) C3157_=_C3471( C3157 C3471 ) C3157_=_C3582( C3157 C3582 ) C3157_=_C3723( C3157 C3723 ) \nC3157_=_C3816( C3157 C3816 ) C3157_=_C3902( C3157 C3902 ) C3157_=_C3914( C3157 C3914 ) C3157_=_C3925( C3157 C3925 ) C3157_=_C3962( C3157 C3962 ) C3157_=_C4022( C3157 C4022 ) \nC3157_=_C4068( C3157 C4068 ) C3157_=_C4076( C3157 C4076 ) C3157_=_C4096( C3157 C4096 ) C3157_=_C4112( C3157 C4112 ) C3157_=_C4113( C3157 C4113 ) C3157_=_C4114( C3157 C4114 ) \nC3229_=_C3315( C3229 C3315 ) C3229_=_C3558( C3229 C3558 ) C3229_=_C3645( C3229 C3645 ) C3229_=_C3678( C3229 C3678 ) C3229_=_C3770( C3229 C3770 ) C3229_=_C3821( C3229 C3821 ) \nC3229_=_C3852( C3229 C3852 ) C3229_=_C3879( C3229 C3879 ) C3229_=_C3921( C3229 C3921 ) C3229_=_C3958( C3229 C3958 ) C3229_=_C3967( C3229 C3967 ) C3229_=_C4015( C3229 C4015 ) \nC3229_=_C4016( C3229 C4016 ) C3229_=_C4017( C3229 C4017 ) C3229_=_C4018( C3229 C4018 ) C3234_=_C3241( C3234 C3241 ) C3234_=_C3309( C3234 C3309 ) C3234_=_C3504( C3234 C3504 ) \nC3234_=_C3505( C3234 C3505 ) C3234_=_C3506( C3234 C3506 ) C3234_=_C3507( C3234 C3507 ) C3234_=_C3508( C3234 C3508 ) C3234_=_C3509( C3234 C3509 ) C3234_=_C3510( C3234 C3510 ) \nC3234_=_C3512( C3234 C3512 ) C3234_=_C3513( C3234 C3513 ) C3234_=_C3514( C3234 C3514 ) C3234_=_C3515( C3234 C3515 ) C3241_=_C3513( C3241 C3513 ) C3241_=_C3727( C3241 C3727 ) \nC3241_=_C3793( C3241 C3793 ) C3241_=_C3906( C3241 C3906 ) C3241_=_C4074( C3241 C4074 ) C3241_=_C4079( C3241 C4079 ) C3241_=_C4082( C3241 C4082 ) C3241_=_C4084( C3241 C4084 ) \nC3309_=_C3315( C3309 C3315 ) C3309_=_C3319( C3309 C3319 ) C3309_=_C3504( C3309 C3504 ) C3309_=_C3505( C3309 C3505 ) C3309_=_C3506( C3309 C3506 ) C3309_=_C3507( C3309 C3507 ) \nC3309_=_C3508( C3309 C3508 ) C3309_=_C3509( C3309 C3509 ) C3309_=_C3510( C3309 C3510 ) C3309_=_C3512( C3309 C3512 ) C3309_=_C3513( C3309 C3513 ) C3309_=_C3514( C3309 C3514 ) \nC3309_=_C3515( C3309 C3515 ) C3315_=_C3319( C3315 C3319 ) C3315_=_C3558( C3315 C3558 ) C3315_=_C3645( C3315 C3645 ) C3315_=_C3678( C3315 C3678 ) C3315_=_C3770( C3315 C3770 ) \nC3315_=_C3821( C3315 C3821 ) C3315_=_C3852( C3315 C3852 ) C3315_=_C3879( C3315 C3879 ) C3315_=_C3921( C3315 C3921 ) C3315_=_C3958( C3315 C3958 ) C3315_=_C3967( C3315 C3967 ) \nC3315_=_C4015( C3315 C4015 ) C3315_=_C4016( C3315 C4016 ) C3315_=_C4017( C3315 C4017 ) C3315_=_C4018( C3315 C4018 ) C3319_=_C3487( C3319 C3487 ) C3319_=_C3591( C3319 C3591 ) \nC3319_=_C3882( C3319 C3882 ) C3319_=_C3893( C3319 C3893 ) C3319_=_C3927( C3319 C3927 ) C3319_=_C3974( C3319 C3974 ) C3319_=_C3978( C3319 C3978 ) C3319_=_C4002( C3319 C4002 ) \nC3319_=_C4036( C3319 C4036 ) C3319_=_C4053( C3319 C4053 ) C3401_=_C3504( C3401 C3504 ) C3401_=_C3655( C3401 C3655 ) C3401_=_C3669( C3401 C3669 ) C3401_=_C3670( C3401 C3670 ) \nC3401_=_C3671( C3401 C3671 ) C3401_=_C3672( C3401 C3672 ) C3401_=_C3673( C3401 C3673 ) C3401_=_C3674( C3401 C3674 ) C3401_=_C3675( C3401 C3675 ) C3401_=_C3676( C3401 C3676 ) \nC3401_=_C3677( C3401 C3677 ) C3401_=_C3678( C3401 C3678 ) C3401_=_C3679( C3401 C3679 ) C3401_=_C3680( C3401 C3680 ) C3401_=_C3681( C3401 C3681 ) C3401_=_C3682( C3401 C3682 ) \nC3457_=_C3471( C3457 C3471 ) C3457_=_C3582( C3457 C3582 ) C3457_=_C3723( C3457 C3723 ) C3457_=_C3816( C3457 C3816 ) C3457_=_C3902( C3457 C3902 ) C3457_=_C3914( C3457 C3914 ) \nC3457_=_C3925( C3457 C3925 ) C3457_=_C3962( C3457 C3962 ) C3457_=_C4022( C3457 C4022 ) C3457_=_C4068( C3457 C4068 ) C3457_=_C4076( C3457 C4076 ) C3457_=_C4096( C3457 C4096 ) \nC3457_=_C4112( C3457 C4112 ) C3457_=_C4113( C3457 C4113 ) C3457_=_C4114( C3457 C4114 ) C3471_=_C3582( C3471 C3582 ) C3471_=_C3723( C3471 C3723 ) C3471_=_C3816( C3471 C3816 ) \nC3471_=_C3902( C3471 C3902 ) C3471_=_C3914( C3471 C3914 ) C3471_=_C3925( C3471 C3925 ) C3471_=_C3962( C3471 C3962 ) C3471_=_C4022( C3471 C4022 ) C3471_=_C4068( C3471 C4068 ) \nC3471_=_C4076( C3471 C4076 ) C3471_=_C4096( C3471 C4096 ) C3471_=_C4112( C3471 C4112 ) C3471_=_C4113( C3471 C4113 ) C3471_=_C4114( C3471 C4114 ) C3487_=_C3591( C3487 C3591 ) \nC3487_=_C3882( C3487 C3882 ) C3487_=_C3893( C3487 C3893 ) C3487_=_C3927( C3487 C3927 ) C3487_=_C3974( C3487 C3974 ) C3487_=_C3978( C3487 C3978 ) C3487_=_C4002( C3487 C4002 ) \nC3487_=_C4036( C3487 C4036 ) C3487_=_C4053( C3487 C4053 ) C3504_=_C3505( C3504 C3505 ) C3504_=_C3506( C3504 C3506 ) C3504_=_C3507( C3504 C3507 ) C3504_=_C3508( C3504 C3508 ) \nC3504_=_C3509( C3504 C3509 ) C3504_=_C3510( C3504 C3510 ) C3504_=_C3512( C3504 C3512 ) C3504_=_C3513( C3504 C3513 ) C3504_=_C3514( C3504 C3514 ) C3504_=_C3515( C3504 C3515 ) \nC3504_=_C3655( C3504 C3655 ) C3504_=_C3669( C3504 C3669 ) C3504_=_C3670( C3504 C3670 ) C3504_=_C3671( C3504 C3671 ) C3504_=_C3672( C3504 C3672 ) C3504_=_C3673( C3504 C3673 ) \nC3504_=_C3674( C3504 C3674 ) C3504_=_C3675( C3504 C3675 ) C3504_=_C3676( C3504 C3676 ) C3504_=_C3677( C3504 C3677 ) C3504_=_C3678( C3504 C3678 ) C3504_=_C3679( C3504 C3679 ) \nC3504_=_C3680( C3504 C3680 ) C3504_=_C3681( C3504 C3681 ) C3504_=_C3682( C3504 C3682 ) C3505_=_C3506( C3505 C3506 ) C3505_=_C3507( C3505 C3507 ) C3505_=_C3508( C3505 C3508 ) \nC3505_=_C3509( C3505 C3509 ) C3505_=_C3510( C3505 C3510 ) C3505_=_C3512( C3505 C3512 ) C3505_=_C3513( C3505 C3513 ) C3505_=_C3514( C3505 C3514 ) C3505_=_C3515( C3505 C3515 ) \nC3505_=_C3793( C3505 C3793 ) C3506_=_C3507( C3506 C3507 ) C3506_=_C3508( C3506 C3508 ) C3506_=_C3509( C3506 C3509 ) C3506_=_C3510( C3506 C3510 ) C3506_=_C3512( C3506 C3512 ) \nC3506_=_C3513( C3506 C3513 ) C3506_=_C3514( C3506 C3514 ) C3506_=_C3515( C3506 C3515 ) C3506_=_C3879( C3506 C3879 ) C3506_=_C3882( C3506 C3882 ) C3507_=_C3508( C3507 C3508 ) \nC3507_=_C3509( C3507 C3509 ) C3507_=_C3510( C3507 C3510 ) C3507_=_C3512( C3507 C3512 ) C3507_=_C3513( C3507 C3513 ) C3507_=_C3514( C3507 C3514 ) C3507_=_C3515( C3507 C3515 ) \nC3507_=_C3675( C3507 C3675 ) C3507_=_C3906( C3507 C3906 ) C3508_=_C3509(</w:t>
      </w:r>
    </w:p>
    <w:p>
      <w:pPr>
        <w:pStyle w:val="PreformattedText"/>
        <w:bidi w:val="0"/>
        <w:spacing w:before="0" w:after="0"/>
        <w:jc w:val="left"/>
        <w:rPr/>
      </w:pPr>
      <w:r>
        <w:rPr/>
        <w:t xml:space="preserve"> </w:t>
      </w:r>
      <w:r>
        <w:rPr/>
        <w:t>C3508 C3509 ) C3508_=_C3510( C3508 C3510 ) C3508_=_C3512( C3508 C3512 ) C3508_=_C3513( C3508 C3513 ) \nC3508_=_C3514( C3508 C3514 ) C3508_=_C3515( C3508 C3515 ) C3508_=_C3921( C3508 C3921 ) C3508_=_C3925( C3508 C3925 ) C3508_=_C3927( C3508 C3927 ) C3509_=_C3510( C3509 C3510 ) \nC3509_=_C3512( C3509 C3512 ) C3509_=_C3513( C3509 C3513 ) C3509_=_C3514( C3509 C3514 ) C3509_=_C3515( C3509 C3515 ) C3509_=_C3677( C3509 C3677 ) C3509_=_C3958( C3509 C3958 ) \nC3509_=_C3962( C3509 C3962 ) C3510_=_C3512( C3510 C3512 ) C3510_=_C3513( C3510 C3513 ) C3510_=_C3514( C3510 C3514 ) C3510_=_C3515( C3510 C3515 ) C3510_=_C3967( C3510 C3967 ) \nC3510_=_C3974( C3510 C3974 ) C3512_=_C3513( C3512 C3513 ) C3512_=_C3514( C3512 C3514 ) C3512_=_C3515( C3512 C3515 ) C3512_=_C4015( C3512 C4015 ) C3512_=_C4053( C3512 C4053 ) \nC3513_=_C3514( C3513 C3514 ) C3513_=_C3515( C3513 C3515 ) C3513_=_C3727( C3513 C3727 ) C3513_=_C3793( C3513 C3793 ) C3513_=_C3906( C3513 C3906 ) C3513_=_C4074( C3513 C4074 ) \nC3513_=_C4079( C3513 C4079 ) C3513_=_C4082( C3513 C4082 ) C3513_=_C4084( C3513 C4084 ) C3514_=_C3515( C3514 C3515 ) C3514_=_C4082( C3514 C4082 ) C3515_=_C3681( C3515 C3681 ) \nC3515_=_C4018( C3515 C4018 ) C3558_=_C3645( C3558 C3645 ) C3558_=_C3678( C3558 C3678 ) C3558_=_C3770( C3558 C3770 ) C3558_=_C3821( C3558 C3821 ) C3558_=_C3852( C3558 C3852 ) \nC3558_=_C3879( C3558 C3879 ) C3558_=_C3921( C3558 C3921 ) C3558_=_C3958( C3558 C3958 ) C3558_=_C3967( C3558 C3967 ) C3558_=_C4015( C3558 C4015 ) C3558_=_C4016( C3558 C4016 ) \nC3558_=_C4017( C3558 C4017 ) C3558_=_C4018( C3558 C4018 ) C3582_=_C3723( C3582 C3723 ) C3582_=_C3816( C3582 C3816 ) C3582_=_C3902( C3582 C3902 ) C3582_=_C3914( C3582 C3914 ) \nC3582_=_C3925( C3582 C3925 ) C3582_=_C3962( C3582 C3962 ) C3582_=_C4022( C3582 C4022 ) C3582_=_C4068( C3582 C4068 ) C3582_=_C4076( C3582 C4076 ) C3582_=_C4096( C3582 C4096 ) \nC3582_=_C4112( C3582 C4112 ) C3582_=_C4113( C3582 C4113 ) C3582_=_C4114( C3582 C4114 ) C3591_=_C3882( C3591 C3882 ) C3591_=_C3893( C3591 C3893 ) C3591_=_C3927( C3591 C3927 ) \nC3591_=_C3974( C3591 C3974 ) C3591_=_C3978( C3591 C3978 ) C3591_=_C4002( C3591 C4002 ) C3591_=_C4036( C3591 C4036 ) C3591_=_C4053( C3591 C4053 ) C3645_=_C3678( C3645 C3678 ) \nC3645_=_C3770( C3645 C3770 ) C3645_=_C3821( C3645 C3821 ) C3645_=_C3852( C3645 C3852 ) C3645_=_C3879( C3645 C3879 ) C3645_=_C3921( C3645 C3921 ) C3645_=_C3958( C3645 C3958 ) \nC3645_=_C3967( C3645 C3967 ) C3645_=_C4015( C3645 C4015 ) C3645_=_C4016( C3645 C4016 ) C3645_=_C4017( C3645 C4017 ) C3645_=_C4018( C3645 C4018 ) C3655_=_C3669( C3655 C3669 ) \nC3655_=_C3670( C3655 C3670 ) C3655_=_C3671( C3655 C3671 ) C3655_=_C3672( C3655 C3672 ) C3655_=_C3673( C3655 C3673 ) C3655_=_C3674( C3655 C3674 ) C3655_=_C3675( C3655 C3675 ) \nC3655_=_C3676( C3655 C3676 ) C3655_=_C3677( C3655 C3677 ) C3655_=_C3678( C3655 C3678 ) C3655_=_C3679( C3655 C3679 ) C3655_=_C3680( C3655 C3680 ) C3655_=_C3681( C3655 C3681 ) \nC3655_=_C3682( C3655 C3682 ) C3669_=_C3670( C3669 C3670 ) C3669_=_C3671( C3669 C3671 ) C3669_=_C3672( C3669 C3672 ) C3669_=_C3673( C3669 C3673 ) C3669_=_C3674( C3669 C3674 ) \nC3669_=_C3675( C3669 C3675 ) C3669_=_C3676( C3669 C3676 ) C3669_=_C3677( C3669 C3677 ) C3669_=_C3678( C3669 C3678 ) C3669_=_C3679( C3669 C3679 ) C3669_=_C3680( C3669 C3680 ) \nC3669_=_C3681( C3669 C3681 ) C3669_=_C3682( C3669 C3682 ) C3670_=_C3671( C3670 C3671 ) C3670_=_C3672( C3670 C3672 ) C3670_=_C3673( C3670 C3673 ) C3670_=_C3674( C3670 C3674 ) \nC3670_=_C3675( C3670 C3675 ) C3670_=_C3676( C3670 C3676 ) C3670_=_C3677( C3670 C3677 ) C3670_=_C3678( C3670 C3678 ) C3670_=_C3679( C3670 C3679 ) C3670_=_C3680( C3670 C3680 ) \nC3670_=_C3681( C3670 C3681 ) C3670_=_C3682( C3670 C3682 ) C3670_=_C3723( C3670 C3723 ) C3671_=_C3672( C3671 C3672 ) C3671_=_C3673( C3671 C3673 ) C3671_=_C3674( C3671 C3674 ) \nC3671_=_C3675( C3671 C3675 ) C3671_=_C3676( C3671 C3676 ) C3671_=_C3677( C3671 C3677 ) C3671_=_C3678( C3671 C3678 ) C3671_=_C3679( C3671 C3679 ) C3671_=_C3680( C3671 C3680 ) \nC3671_=_C3681( C3671 C3681 ) C3671_=_C3682( C3671 C3682 ) C3671_=_C3727( C3671 C3727 ) C3672_=_C3673( C3672 C3673 ) C3672_=_C3674( C3672 C3674 ) C3672_=_C3675( C3672 C3675 ) \nC3672_=_C3676( C3672 C3676 ) C3672_=_C3677( C3672 C3677 ) C3672_=_C3678( C3672 C3678 ) C3672_=_C3679( C3672 C3679 ) C3672_=_C3680( C3672 C3680 ) C3672_=_C3681( C3672 C3681 ) \nC3672_=_C3682( C3672 C3682 ) C3673_=_C3674( C3673 C3674 ) C3673_=_C3675( C3673 C3675 ) C3673_=_C3676( C3673 C3676 ) C3673_=_C3677( C3673 C3677 ) C3673_=_C3678( C3673 C3678 ) \nC3673_=_C3679( C3673 C3679 ) C3673_=_C3680( C3673 C3680 ) C3673_=_C3681( C3673 C3681 ) C3673_=_C3682( C3673 C3682 ) C3674_=_C3675( C3674 C3675 ) C3674_=_C3676( C3674 C3676 ) \nC3674_=_C3677( C3674 C3677 ) C3674_=_C3678( C3674 C3678 ) C3674_=_C3679( C3674 C3679 ) C3674_=_C3680( C3674 C3680 ) C3674_=_C3681( C3674 C3681 ) C3674_=_C3682( C3674 C3682 ) \nC3674_=_C3893( C3674 C3893 ) C3675_=_C3676( C3675 C3676 ) C3675_=_C3677( C3675 C3677 ) C3675_=_C3678( C3675 C3678 ) C3675_=_C3679( C3675 C3679 ) C3675_=_C3680( C3675 C3680 ) \nC3675_=_C3681( C3675 C3681 ) C3675_=_C3682( C3675 C3682 ) C3675_=_C3906( C3675 C3906 ) C3676_=_C3677( C3676 C3677 ) C3676_=_C3678( C3676 C3678 ) C3676_=_C3679( C3676 C3679 ) \nC3676_=_C3680( C3676 C3680 ) C3676_=_C3681( C3676 C3681 ) C3676_=_C3682( C3676 C3682 ) C3677_=_C3678( C3677 C3678 ) C3677_=_C3679( C3677 C3679 ) C3677_=_C3680( C3677 C3680 ) \nC3677_=_C3681( C3677 C3681 ) C3677_=_C3682( C3677 C3682 ) C3677_=_C3958( C3677 C3958 ) C3677_=_C3962( C3677 C3962 ) C3678_=_C3679( C3678 C3679 ) C3678_=_C3680( C3678 C3680 ) \nC3678_=_C3681( C3678 C3681 ) C3678_=_C3682( C3678 C3682 ) C3678_=_C3770( C3678 C3770 ) C3678_=_C3821( C3678 C3821 ) C3678_=_C3852( C3678 C3852 ) C3678_=_C3879( C3678 C3879 ) \nC3678_=_C3921( C3678 C3921 ) C3678_=_C3958( C3678 C3958 ) C3678_=_C3967( C3678 C3967 ) C3678_=_C4015( C3678 C4015 ) C3678_=_C4016( C3678 C4016 ) C3678_=_C4017( C3678 C4017 ) \nC3678_=_C4018( C3678 C4018 ) C3679_=_C3680( C3679 C3680 ) C3679_=_C3681( C3679 C3681 ) C3679_=_C3682( C3679 C3682 ) C3680_=_C3681( C3680 C3681 ) C3680_=_C3682( C3680 C3682 ) \nC3680_=_C4113( C3680 C4113 ) C3681_=_C3682( C3681 C3682 ) C3681_=_C4018( C3681 C4018 ) C3723_=_C3816( C3723 C3816 ) C3723_=_C3902( C3723 C3902 ) C3723_=_C3914( C3723 C3914 ) \nC3723_=_C3925( C3723 C3925 ) C3723_=_C3962( C3723 C3962 ) C3723_=_C4022( C3723 C4022 ) C3723_=_C4068( C3723 C4068 ) C3723_=_C4076( C3723 C4076 ) C3723_=_C4096( C3723 C4096 ) \nC3723_=_C4112( C3723 C4112 ) C3723_=_C4113( C3723 C4113 ) C3723_=_C4114( C3723 C4114 ) C3727_=_C3793( C3727 C3793 ) C3727_=_C3906( C3727 C3906 ) C3727_=_C4074( C3727 C4074 ) \nC3727_=_C4079( C3727 C4079 ) C3727_=_C4082( C3727 C4082 ) C3727_=_C4084( C3727 C4084 ) C3770_=_C3821( C3770 C3821 ) C3770_=_C3852( C3770 C3852 ) C3770_=_C3879( C3770 C3879 ) \nC3770_=_C3921( C3770 C3921 ) C3770_=_C3958( C3770 C3958 ) C3770_=_C3967( C3770 C3967 ) C3770_=_C4015( C3770 C4015 ) C3770_=_C4016( C3770 C4016 ) C3770_=_C4017( C3770 C4017 ) \nC3770_=_C4018( C3770 C4018 ) C3793_=_C3906( C3793 C3906 ) C3793_=_C4074( C3793 C4074 ) C3793_=_C4079( C3793 C4079 ) C3793_=_C4082( C3793 C4082 ) C3793_=_C4084( C3793 C4084 ) \nC3816_=_C3902( C3816 C3902 ) C3816_=_C3914( C3816 C3914 ) C3816_=_C3925( C3816 C3925 ) C3816_=_C3962( C3816 C3962 ) C3816_=_C4022( C3816 C4022 ) C3816_=_C4068( C3816 C4068 ) \nC3816_=_C4076( C3816 C4076 ) C3816_=_C4096( C3816 C4096 ) C3816_=_C4112( C3816 C4112 ) C3816_=_C4113( C3816 C4113 ) C3816_=_C4114( C3816 C4114 ) C3821_=_C3852( C3821 C3852 ) \nC3821_=_C3879( C3821 C3879 ) C3821_=_C3921( C3821 C3921 ) C3821_=_C3958( C3821 C3958 ) C3821_=_C3967( C3821 C3967 ) C3821_=_C4015( C3821 C4015 ) C3821_=_C4016( C3821 C4016 ) \nC3821_=_C4017( C3821 C4017 ) C3821_=_C4018( C3821 C4018 ) C3852_=_C3879( C3852 C3879 ) C3852_=_C3921( C3852 C3921 ) C3852_=_C3958( C3852 C3958 ) C3852_=_C3967( C3852 C3967 ) \nC3852_=_C4015( C3852 C4015 ) C3852_=_C4016( C3852 C4016 ) C3852_=_C4017( C3852 C4017 ) C3852_=_C4018( C3852 C4018 ) C3879_=_C3882( C3879 C3882 ) C3879_=_C3921( C3879 C3921 ) \nC3879_=_C3958( C3879 C3958 ) C3879_=_C3967( C3879 C3967 ) C3879_=_C4015( C3879 C4015 ) C3879_=_C4016( C3879 C4016 ) C3879_=_C4017( C3879 C4017 ) C3879_=_C4018( C3879 C4018 ) \nC3882_=_C3893( C3882 C3893 ) C3882_=_C3927( C3882 C3927 ) C3882_=_C3974( C3882 C3974 ) C3882_=_C3978( C3882 C3978 ) C3882_=_C4002( C3882 C4002 ) C3882_=_C4036( C3882 C4036 ) \nC3882_=_C4053( C3882 C4053 ) C3893_=_C3927( C3893 C3927 ) C3893_=_C3974( C3893 C3974 ) C3893_=_C3978( C3893 C3978 ) C3893_=_C4002( C3893 C4002 ) C3893_=_C4036( C3893 C4036 ) \nC3893_=_C4053( C3893 C4053 ) C3902_=_C3914( C3902 C3914 ) C3902_=_C3925( C3902 C3925 ) C3902_=_C3962( C3902 C3962 ) C3902_=_C4022( C3902 C4022 ) C3902_=_C4068( C3902 C4068 ) \nC3902_=_C4076( C3902 C4076 ) C3902_=_C4096( C3902 C4096 ) C3902_=_C4112( C3902 C4112 ) C3902_=_C4113( C3902 C4113 ) C3902_=_C4114( C3902 C4114 ) C3906_=_C4074( C3906 C4074 ) \nC3906_=_C4079( C3906 C4079 ) C3906_=_C4082( C3906 C4082 ) C3906_=_C4084( C3906 C4084 ) C3914_=_C3925( C3914 C3925 ) C3914_=_C3962( C3914 C3962 ) C3914_=_C4022( C3914 C4022 ) \nC3914_=_C4068( C3914 C4068 ) C3914_=_C4076( C3914 C4076 ) C3914_=_C4096( C3914 C4096 ) C3914_=_C4112( C3914 C4112 ) C3914_=_C4113( C3914 C4113 ) C3914_=_C4114( C3914 C4114 ) \nC3921_=_C3925( C3921 C3925 ) C3921_=_C3927( C3921 C3927 ) C3921_=_C3958( C3921 C3958 ) C3921_=_C3967( C3921 C3967 ) C3921_=_C4015( C3921 C4015 ) C3921_=_C4016( C3921 C4016 ) \nC3921_=_C4017( C3921 C4017 ) C3921_=_C4018( C3921 C4018 ) C3925_=_C3927( C3925 C3927 ) C3925_=_C3962( C3925 C3962 ) C3925_=_C4022( C3925 C4022 ) C3925_=_C4068( C3925 C4068 ) \nC3925_=_C4076( C3925 C4076 ) C3925_=_C4096( C3925 C4096 ) C3925_=_C4112( C3925 C4112 ) C3925_=_C4113( C3925 C4113 ) C3925_=_C4114( C3925 C4114 ) C3927_=_C3974( C3927 C3974 ) \nC3927_=_C3978( C3927 C3978 ) C3927_=_C4002( C3927 C4002 ) C3927_=_C4036( C3927 C4036 ) C3927_=_C4053( C3927 C4053 ) C3958_=_C3962(</w:t>
      </w:r>
    </w:p>
    <w:p>
      <w:pPr>
        <w:pStyle w:val="PreformattedText"/>
        <w:bidi w:val="0"/>
        <w:spacing w:before="0" w:after="0"/>
        <w:jc w:val="left"/>
        <w:rPr/>
      </w:pPr>
      <w:r>
        <w:rPr/>
        <w:t xml:space="preserve"> </w:t>
      </w:r>
      <w:r>
        <w:rPr/>
        <w:t>C3958 C3962 ) C3958_=_C3967( C3958 C3967 ) \nC3958_=_C4015( C3958 C4015 ) C3958_=_C4016( C3958 C4016 ) C3958_=_C4017( C3958 C4017 ) C3958_=_C4018( C3958 C4018 ) C3962_=_C4022( C3962 C4022 ) C3962_=_C4068( C3962 C4068 ) \nC3962_=_C4076( C3962 C4076 ) C3962_=_C4096( C3962 C4096 ) C3962_=_C4112( C3962 C4112 ) C3962_=_C4113( C3962 C4113 ) C3962_=_C4114( C3962 C4114 ) C3967_=_C3974( C3967 C3974 ) \nC3967_=_C4015( C3967 C4015 ) C3967_=_C4016( C3967 C4016 ) C3967_=_C4017( C3967 C4017 ) C3967_=_C4018( C3967 C4018 ) C3974_=_C3978( C3974 C3978 ) C3974_=_C4002( C3974 C4002 ) \nC3974_=_C4036( C3974 C4036 ) C3974_=_C4053( C3974 C4053 ) C3978_=_C4002( C3978 C4002 ) C3978_=_C4036( C3978 C4036 ) C3978_=_C4053( C3978 C4053 ) C4002_=_C4036( C4002 C4036 ) \nC4002_=_C4053( C4002 C4053 ) C4015_=_C4016( C4015 C4016 ) C4015_=_C4017( C4015 C4017 ) C4015_=_C4018( C4015 C4018 ) C4015_=_C4053( C4015 C4053 ) C4016_=_C4017( C4016 C4017 ) \nC4016_=_C4018( C4016 C4018 ) C4017_=_C4018( C4017 C4018 ) C4022_=_C4068( C4022 C4068 ) C4022_=_C4076( C4022 C4076 ) C4022_=_C4096( C4022 C4096 ) C4022_=_C4112( C4022 C4112 ) \nC4022_=_C4113( C4022 C4113 ) C4022_=_C4114( C4022 C4114 ) C4036_=_C4053( C4036 C4053 ) C4068_=_C4076( C4068 C4076 ) C4068_=_C4096( C4068 C4096 ) C4068_=_C4112( C4068 C4112 ) \nC4068_=_C4113( C4068 C4113 ) C4068_=_C4114( C4068 C4114 ) C4074_=_C4076( C4074 C4076 ) C4074_=_C4079( C4074 C4079 ) C4074_=_C4082( C4074 C4082 ) C4074_=_C4084( C4074 C4084 ) \nC4076_=_C4096( C4076 C4096 ) C4076_=_C4112( C4076 C4112 ) C4076_=_C4113( C4076 C4113 ) C4076_=_C4114( C4076 C4114 ) C4079_=_C4082( C4079 C4082 ) C4079_=_C4084( C4079 C4084 ) \nC4082_=_C4084( C4082 C4084 ) C4096_=_C4112( C4096 C4112 ) C4096_=_C4113( C4096 C4113 ) C4096_=_C4114( C4096 C4114 ) C4112_=_C4113( C4112 C4113 ) C4112_=_C4114( C4112 C4114 ) \nC4113_=_C4114( C4113 C4114 ) "];77-&gt;95[label="286: C25 C95 C115 C154 C167 \nC232 C283 C302 C317 C342 C478 \nC573 C575 C579 C781 C829 C860 \nC881 C891 C894 C895 C899 C901 \nC956 C969 C971 C995 C1049 C1050 \nC1057 C1107 C1115 C1116 C1117 C1118 \nC1119 C1120 C1121 C1123 C1124 C1125 \nC1127 C1128 C1129 C1130 C1131 C1132 \nC1133 C1134 C1135 C1136 C1137 C1138 \nC1140 C1141 C1218 C1265 C1272 C1277 \nC1318 C1319 C1323 C1589 C1597 C1644 \nC1653 C1656 C1660 C1680 C1681 C1684 \nC1711 C1715 C1724 C1741 C1798 C1799 \nC1803 C1809 C1821 C1833 C1834 C1836 \nC1842 C1874 C1897 C1937 C1960 C1971 \nC2005 C2034 C2041 C2044 C2061 C2080 \nC2095 C2097 C2103 C2134 C2160 C2164 \nC2174 C2209 C2211 C2231 C2235 C2255 \nC2256 C2257 C2258 C2261 C2262 C2263 \nC2264 C2265 C2266 C2267 C2269 C2270 \nC2271 C2272 C2274 C2275 C2276 C2277 \nC2302 C2304 C2306 C2325 C2401 C2412 \nC2455 C2495 C2504 C2506 C2556 C2557 \nC2605 C2700 C2701 C2702 C2704 C2705 \nC2706 C2708 C2709 C2710 C2711 C2712 \nC2713 C2715 C2716 C2717 C2719 C2755 \nC2768 C2862 C2863 C2864 C2865 C2866 \nC2868 C2869 C2870 C2871 C2872 C2873 \nC2875 C2876 C2916 C2921 C2971 C2972 \nC2973 C2974 C2975 C2976 C2977 C2979 \nC2980 C2981 C2982 C2983 C2984 C2985 \nC2987 C2988 C3008 C3040 C3046 C3111 \nC3112 C3113 C3114 C3115 C3116 C3118 \nC3119 C3120 C3121 C3122 C3123 C3124 \nC3125 C3127 C3128 C3129 C3130 C3155 \nC3157 C3229 C3234 C3241 C3309 C3315 \nC3319 C3401 C3457 C3471 C3487 C3505 \nC3506 C3507 C3508 C3509 C3510 C3512 \nC3514 C3515 C3558 C3582 C3591 C3645 \nC3655 C3669 C3670 C3671 C3672 C3673 \nC3674 C3675 C3676 C3677 C3679 C3680 \nC3681 C3682 C3723 C3727 C3770 C3793 \nC3816 C3821 C3852 C3879 C3882 C3893 \nC3902 C3906 C3914 C3921 C3925 C3927 \nC3958 C3962 C3967 C3974 C3978 C4002 \nC4015 C4016 C4017 C4018 C4022 C4036 \nC4053 C4068 C4074 C4076 C4079 C4082 \nC4084 C4096 C4112 C4113 C4114 \n3566: C25_=_C95 ,C25_=_C115 ,C25_=_C154 ,C25_=_C232 ,C25_=_C342 ,\nC25_=_C478 ,C25_=_C781 ,C25_=_C829 ,C25_=_C1937 ,C25_=_C2034 ,C25_=_C2211 ,\nC25_=_C2325 ,C25_=_C2556 ,C25_=_C3319 ,C25_=_C3487 ,C25_=_C3591 ,C25_=_C3882 ,\nC25_=_C3893 ,C25_=_C3927 ,C25_=_C3974 ,C25_=_C3978 ,C25_=_C4002 ,C25_=_C4036 ,\nC25_=_C4053 ,C95_=_C115 ,C95_=_C154 ,C95_=_C232 ,C95_=_C342 ,C95_=_C478 ,\nC95_=_C781 ,C95_=_C829 ,C95_=_C1937 ,C95_=_C2034 ,C95_=_C2211 ,C95_=_C2325 ,\nC95_=_C2556 ,C95_=_C3319 ,C95_=_C3487 ,C95_=_C3591 ,C95_=_C3882 ,C95_=_C3893 ,\nC95_=_C3927 ,C95_=_C3974 ,C95_=_C3978 ,C95_=_C4002 ,C95_=_C4036 ,C95_=_C4053 ,\nC115_=_C154 ,C115_=_C232 ,C115_=_C342 ,C115_=_C478 ,C115_=_C781 ,C115_=_C829 ,\nC115_=_C1937 ,C115_=_C2034 ,C115_=_C2211 ,C115_=_C2325 ,C115_=_C2556 ,C115_=_C3319 ,\nC115_=_C3487 ,C115_=_C3591 ,C115_=_C3882 ,C115_=_C3893 ,C115_=_C3927 ,C115_=_C3974 ,\nC115_=_C3978 ,C115_=_C4002 ,C115_=_C4036 ,C115_=_C4053 ,C154_=_C232 ,C154_=_C342 ,\nC154_=_C478 ,C154_=_C781 ,C154_=_C829 ,C154_=_C1937 ,C154_=_C2034 ,C154_=_C2211 ,\nC154_=_C2325 ,C154_=_C2556 ,C154_=_C3319 ,C154_=_C3487 ,C154_=_C3591 ,C154_=_C3882 ,\nC154_=_C3893 ,C154_=_C3927 ,C154_=_C3974 ,C154_=_C3978 ,C154_=_C4002 ,C154_=_C4036 ,\nC154_=_C4053 ,C167_=_C283 ,C167_=_C302 ,C167_=_C317 ,C167_=_C1218 ,C167_=_C1660 ,\nC167_=_C2005 ,C167_=_C2041 ,C167_=_C2235 ,C167_=_C2700 ,C167_=_C2701 ,C167_=_C2702 ,\nC167_=_C2704 ,C167_=_C2705 ,C167_=_C2706 ,C167_=_C2708 ,C167_=_C2709 ,C167_=_C2710 ,\nC167_=_C2711 ,C167_=_C2712 ,C167_=_C2713 ,C167_=_C2715 ,C167_=_C2716 ,C167_=_C2717 ,\nC167_=_C2719 ,C232_=_C342 ,C232_=_C478 ,C232_=_C781 ,C232_=_C829 ,C232_=_C1937 ,\nC232_=_C2034 ,C232_=_C2211 ,C232_=_C2325 ,C232_=_C2556 ,C232_=_C3319 ,C232_=_C3487 ,\nC232_=_C3591 ,C232_=_C3882 ,C232_=_C3893 ,C232_=_C3927 ,C232_=_C3974 ,C232_=_C3978 ,\nC232_=_C4002 ,C232_=_C4036 ,C232_=_C4053 ,C283_=_C302 ,C283_=_C317 ,C283_=_C1218 ,\nC283_=_C1660 ,C283_=_C2005 ,C283_=_C2041 ,C283_=_C2235 ,C283_=_C2700 ,C283_=_C2701 ,\nC283_=_C2702 ,C283_=_C2704 ,C283_=_C2705 ,C283_=_C2706 ,C283_=_C2708 ,C283_=_C2709 ,\nC283_=_C2710 ,C283_=_C2711 ,C283_=_C2712 ,C283_=_C2713 ,C283_=_C2715 ,C283_=_C2716 ,\nC283_=_C2717 ,C283_=_C2719 ,C302_=_C317 ,C302_=_C1218 ,C302_=_C1660 ,C302_=_C2005 ,\nC302_=_C2041 ,C302_=_C2235 ,C302_=_C2700 ,C302_=_C2701 ,C302_=_C2702 ,C302_=_C2704 ,\nC302_=_C2705 ,C302_=_C2706 ,C302_=_C2708 ,C302_=_C2709 ,C302_=_C2710 ,C302_=_C2711 ,\nC302_=_C2712 ,C302_=_C2713 ,C302_=_C2715 ,C302_=_C2716 ,C302_=_C2717 ,C302_=_C2719 ,\nC317_=_C1218 ,C317_=_C1660 ,C317_=_C2005 ,C317_=_C2041 ,C317_=_C2235 ,C317_=_C2700 ,\nC317_=_C2701 ,C317_=_C2702 ,C317_=_C2704 ,C317_=_C2705 ,C317_=_C2706 ,C317_=_C2708 ,\nC317_=_C2709 ,C317_=_C2710 ,C317_=_C2711 ,C317_=_C2712 ,C317_=_C2713 ,C317_=_C2715 ,\nC317_=_C2716 ,C317_=_C2717 ,C317_=_C2719 ,C342_=_C478 ,C342_=_C781 ,C342_=_C829 ,\nC342_=_C1937 ,C342_=_C2034 ,C342_=_C2211 ,C342_=_C2325 ,C342_=_C2556 ,C342_=_C3319 ,\nC342_=_C3487 ,C342_=_C3591 ,C342_=_C3882 ,C342_=_C3893 ,C342_=_C3927 ,C342_=_C3974 ,\nC342_=_C3978 ,C342_=_C4002 ,C342_=_C4036 ,C342_=_C4053 ,C478_=_C781 ,C478_=_C829 ,\nC478_=_C1937 ,C478_=_C2034 ,C478_=_C2211 ,C478_=_C2325 ,C478_=_C2556 ,C478_=_C3319 ,\nC478_=_C3487 ,C478_=_C3591 ,C478_=_C3882 ,C478_=_C3893 ,C478_=_C3927 ,C478_=_C3974 ,\nC478_=_C3978 ,C478_=_C4002 ,C478_=_C4036 ,C478_=_C4053 ,C573_=_C575 ,C573_=_C579 ,\nC573_=_C894 ,C573_=_C1049 ,C573_=_C1272 ,C573_=_C1318 ,C573_=_C1680 ,C573_=_C1803 ,\nC573_=_C2164 ,C573_=_C2302 ,C573_=_C3234 ,C573_=_C3309 ,C573_=_C3505 ,C573_=_C3506 ,\nC573_=_C3507 ,C573_=_C3508 ,C573_=_C3509 ,C573_=_C3510 ,C573_=_C3512 ,C573_=_C3514 ,\nC573_=_C3515 ,C575_=_C579 ,C575_=_C895 ,C575_=_C1050 ,C575_=_C1107 ,C575_=_C1319 ,\nC575_=_C1681 ,C575_=_C2304 ,C575_=_C2412 ,C575_=_C2605 ,C575_=_C3008 ,C575_=_C3040 ,\nC575_=_C3401 ,C575_=_C3655 ,C575_=_C3669 ,C575_=_C3670 ,C575_=_C3671 ,C575_=_C3672 ,\nC575_=_C3673 ,C575_=_C3674 ,C575_=_C3675 ,C575_=_C3676 ,C575_=_C3677 ,C575_=_C3679 ,\nC575_=_C3680 ,C575_=_C3681 ,C575_=_C3682 ,C579_=_C899 ,C579_=_C1057 ,C579_=_C1323 ,\nC579_=_C1684 ,C579_=_C1971 ,C579_=_C2306 ,C579_=_C3229 ,C579_=_C3315 ,C579_=_C3558 ,\nC579_=_C3645 ,C579_=_C3770 ,C579_=_C3821 ,C579_=_C3852 ,C579_=_C3879 ,C579_=_C3921 ,\nC579_=_C3958 ,C579_=_C3967 ,C579_=_C4015 ,C579_=_C4016 ,C579_=_C4017 ,C579_=_C4018 ,\nC781_=_C829 ,C781_=_C1937 ,C781_=_C2034 ,C781_=_C2211 ,C781_=_C2325 ,C781_=_C2556 ,\nC781_=_C3319 ,C781_=_C3487 ,C781_=_C3591 ,C781_=_C3882 ,C781_=_C3893 ,C781_=_C3927 ,\nC781_=_C3974 ,C781_=_C3978 ,C781_=_C4002 ,C781_=_C4036 ,C781_=_C4053 ,C829_=_C1937 ,\nC829_=_C2034 ,C829_=_C2211 ,C829_=_C2325 ,C829_=_C2556 ,C829_=_C3319 ,C829_=_C3487 ,\nC829_=_C3591 ,C829_=_C3882 ,C829_=_C3893 ,C829_=_C3927 ,C829_=_C3974 ,C829_=_C3978 ,\nC829_=_C4002 ,C829_=_C4036 ,C829_=_C4053 ,C860_=_C956 ,C860_=_C1265 ,C860_=_C1644 ,\nC860_=_C1741 ,C860_=_C1798 ,C860_=_C1821 ,C860_=_C2080 ,C860_=_C2160 ,C860_=_C2455 ,\nC860_=_C2495 ,C860_=_C2862 ,C860_=_C2863 ,C860_=_C2864 ,C860_=_C2865 ,C860_=_C2866 ,\nC860_=_C2868 ,C860_=_C2869 ,C860_=_C2870 ,C860_=_C2871 ,C860_=_C2872 ,C860_=_C2873 ,\nC860_=_C2875 ,C860_=_C2876 ,C881_=_C891 ,C881_=_C894 ,C881_=_C895 ,C881_=_C899 ,\nC881_=_C901 ,C881_=_C1115 ,C881_=_C1116 ,C881_=_C1117 ,C881_=_C1118 ,C881_=_C1119 ,\nC881_=_C1120 ,C881_=_C1121 ,C881_=_C1123 ,C881_=_C1124 ,C881_=_C1125 ,C881_=_C1127 ,\nC881_=_C1128 ,C881_=_C1129 ,C881_=_C1130 ,C881_=_C1131 ,C881_=_C1132 ,C881_=_C1133 ,\nC881_=_C1134 ,C881_=_C1135 ,C881_=_C1136 ,C881_=_C1137 ,C881_=_C1138 ,C881_=_C1140 ,\nC881_=_C1141 ,C891_=_C894 ,C891_=_C895 ,C891_=_C899 ,C891_=_C901 ,C891_=_C995 ,\nC891_=_C1589 ,C891_=_C1799 ,C891_=_C2044 ,C891_=_C2061 ,C891_=_C2103 ,C891_=_C2401 ,\nC891_=_C2755 ,C891_=_C2971 ,C891_=_C2972 ,C891_=_C2973 ,C891_=_C2974 ,C891_=_C2975 ,\nC891_=_C2976 ,C891_=_C2977 ,C891_=_C2979 ,C891_=_C2980 ,C891_=_C2981 ,C891_=_C2982 ,\nC891_=_C2983 ,C891_=_C2984 ,C891_=_C2985 ,C891_=_C2987 ,C891_=_C2988 ,C894_=_C895 ,\nC894_=_C899 ,C894_=_C901 ,C894_=_C1049 ,C894_=_C1272 ,C894_=_C1318 ,C894_=_C1680 ,\nC894_=_C1803 ,C894_=_C2164 ,C894_=_C2302 ,C894_=_C3234 ,C894_=_C3309 ,C894_=_C3505 ,\nC894_=_C3506 ,C894_=_C3507 ,C894_=_C3508 ,C894_=_C3509 ,C894_=_C3510 ,C894_=_C3512 ,\nC894_=_C3514 ,C894_=_C3515 ,C895_=_C899 ,C895_=_C901 ,C895_=_C1050 ,C895_=_C1107 ,\nC895_=_C1319 ,C895_=_C1681</w:t>
      </w:r>
    </w:p>
    <w:p>
      <w:pPr>
        <w:pStyle w:val="PreformattedText"/>
        <w:bidi w:val="0"/>
        <w:spacing w:before="0" w:after="0"/>
        <w:jc w:val="left"/>
        <w:rPr/>
      </w:pPr>
      <w:r>
        <w:rPr/>
        <w:t xml:space="preserve"> </w:t>
      </w:r>
      <w:r>
        <w:rPr/>
        <w:t>,C895_=_C2304 ,C895_=_C2412 ,C895_=_C2605 ,C895_=_C3008 ,\nC895_=_C3040 ,C895_=_C3401 ,C895_=_C3655 ,C895_=_C3669 ,C895_=_C3670 ,C895_=_C3671 ,\nC895_=_C3672 ,C895_=_C3673 ,C895_=_C3674 ,C895_=_C3675 ,C895_=_C3676 ,C895_=_C3677 ,\nC895_=_C3679 ,C895_=_C3680 ,C895_=_C3681 ,C895_=_C3682 ,C899_=_C901 ,C899_=_C1057 ,\nC899_=_C1323 ,C899_=_C1684 ,C899_=_C1971 ,C899_=_C2306 ,C899_=_C3229 ,C899_=_C3315 ,\nC899_=_C3558 ,C899_=_C3645 ,C899_=_C3770 ,C899_=_C3821 ,C899_=_C3852 ,C899_=_C3879 ,\nC899_=_C3921 ,C899_=_C3958 ,C899_=_C3967 ,C899_=_C4015 ,C899_=_C4016 ,C899_=_C4017 ,\nC899_=_C4018 ,C901_=_C969 ,C901_=_C1277 ,C901_=_C1597 ,C901_=_C1653 ,C901_=_C1809 ,\nC901_=_C1833 ,C901_=_C2095 ,C901_=_C2174 ,C901_=_C2504 ,C901_=_C2768 ,C901_=_C2916 ,\nC901_=_C3046 ,C901_=_C3155 ,C901_=_C3241 ,C901_=_C3727 ,C901_=_C3793 ,C901_=_C3906 ,\nC901_=_C4074 ,C901_=_C4079 ,C901_=_C4082 ,C901_=_C4084 ,C956_=_C969 ,C956_=_C971 ,\nC956_=_C1265 ,C956_=_C1644 ,C956_=_C1741 ,C956_=_C1798 ,C956_=_C1821 ,C956_=_C2080 ,\nC956_=_C2160 ,C956_=_C2455 ,C956_=_C2495 ,C956_=_C2862 ,C956_=_C2863 ,C956_=_C2864 ,\nC956_=_C2865 ,C956_=_C2866 ,C956_=_C2868 ,C956_=_C2869 ,C956_=_C2870 ,C956_=_C2871 ,\nC956_=_C2872 ,C956_=_C2873 ,C956_=_C2875 ,C956_=_C2876 ,C969_=_C971 ,C969_=_C1277 ,\nC969_=_C1597 ,C969_=_C1653 ,C969_=_C1809 ,C969_=_C1833 ,C969_=_C2095 ,C969_=_C2174 ,\nC969_=_C2504 ,C969_=_C2768 ,C969_=_C2916 ,C969_=_C3046 ,C969_=_C3155 ,C969_=_C3241 ,\nC969_=_C3727 ,C969_=_C3793 ,C969_=_C3906 ,C969_=_C4074 ,C969_=_C4079 ,C969_=_C4082 ,\nC969_=_C4084 ,C971_=_C1656 ,C971_=_C1711 ,C971_=_C1834 ,C971_=_C1874 ,C971_=_C1897 ,\nC971_=_C2097 ,C971_=_C2134 ,C971_=_C2209 ,C971_=_C2506 ,C971_=_C2921 ,C971_=_C3157 ,\nC971_=_C3457 ,C971_=_C3471 ,C971_=_C3582 ,C971_=_C3723 ,C971_=_C3816 ,C971_=_C3902 ,\nC971_=_C3914 ,C971_=_C3925 ,C971_=_C3962 ,C971_=_C4022 ,C971_=_C4068 ,C971_=_C4076 ,\nC971_=_C4096 ,C971_=_C4112 ,C971_=_C4113 ,C971_=_C4114 ,C995_=_C1589 ,C995_=_C1799 ,\nC995_=_C2044 ,C995_=_C2061 ,C995_=_C2103 ,C995_=_C2401 ,C995_=_C2755 ,C995_=_C2971 ,\nC995_=_C2972 ,C995_=_C2973 ,C995_=_C2974 ,C995_=_C2975 ,C995_=_C2976 ,C995_=_C2977 ,\nC995_=_C2979 ,C995_=_C2980 ,C995_=_C2981 ,C995_=_C2982 ,C995_=_C2983 ,C995_=_C2984 ,\nC995_=_C2985 ,C995_=_C2987 ,C995_=_C2988 ,C1049_=_C1050 ,C1049_=_C1057 ,C1049_=_C1272 ,\nC1049_=_C1318 ,C1049_=_C1680 ,C1049_=_C1803 ,C1049_=_C2164 ,C1049_=_C2302 ,C1049_=_C3234 ,\nC1049_=_C3309 ,C1049_=_C3505 ,C1049_=_C3506 ,C1049_=_C3507 ,C1049_=_C3508 ,C1049_=_C3509 ,\nC1049_=_C3510 ,C1049_=_C3512 ,C1049_=_C3514 ,C1049_=_C3515 ,C1050_=_C1057 ,C1050_=_C1107 ,\nC1050_=_C1319 ,C1050_=_C1681 ,C1050_=_C2304 ,C1050_=_C2412 ,C1050_=_C2605 ,C1050_=_C3008 ,\nC1050_=_C3040 ,C1050_=_C3401 ,C1050_=_C3655 ,C1050_=_C3669 ,C1050_=_C3670 ,C1050_=_C3671 ,\nC1050_=_C3672 ,C1050_=_C3673 ,C1050_=_C3674 ,C1050_=_C3675 ,C1050_=_C3676 ,C1050_=_C3677 ,\nC1050_=_C3679 ,C1050_=_C3680 ,C1050_=_C3681 ,C1050_=_C3682 ,C1057_=_C1323 ,C1057_=_C1684 ,\nC1057_=_C1971 ,C1057_=_C2306 ,C1057_=_C3229 ,C1057_=_C3315 ,C1057_=_C3558 ,C1057_=_C3645 ,\nC1057_=_C3770 ,C1057_=_C3821 ,C1057_=_C3852 ,C1057_=_C3879 ,C1057_=_C3921 ,C1057_=_C3958 ,\nC1057_=_C3967 ,C1057_=_C4015 ,C1057_=_C4016 ,C1057_=_C4017 ,C1057_=_C4018 ,C1107_=_C1319 ,\nC1107_=_C1681 ,C1107_=_C2304 ,C1107_=_C2412 ,C1107_=_C2605 ,C1107_=_C3008 ,C1107_=_C3040 ,\nC1107_=_C3401 ,C1107_=_C3655 ,C1107_=_C3669 ,C1107_=_C3670 ,C1107_=_C3671 ,C1107_=_C3672 ,\nC1107_=_C3673 ,C1107_=_C3674 ,C1107_=_C3675 ,C1107_=_C3676 ,C1107_=_C3677 ,C1107_=_C3679 ,\nC1107_=_C3680 ,C1107_=_C3681 ,C1107_=_C3682 ,C1115_=_C1116 ,C1115_=_C1117 ,C1115_=_C1118 ,\nC1115_=_C1119 ,C1115_=_C1120 ,C1115_=_C1121 ,C1115_=_C1123 ,C1115_=_C1124 ,C1115_=_C1125 ,\nC1115_=_C1127 ,C1115_=_C1128 ,C1115_=_C1129 ,C1115_=_C1130 ,C1115_=_C1131 ,C1115_=_C1132 ,\nC1115_=_C1133 ,C1115_=_C1134 ,C1115_=_C1135 ,C1115_=_C1136 ,C1115_=_C1137 ,C1115_=_C1138 ,\nC1115_=_C1140 ,C1115_=_C1141 ,C1115_=_C1589 ,C1115_=_C1597 ,C1116_=_C1117 ,C1116_=_C1118 ,\nC1116_=_C1119 ,C1116_=_C1120 ,C1116_=_C1121 ,C1116_=_C1123 ,C1116_=_C1124 ,C1116_=_C1125 ,\nC1116_=_C1127 ,C1116_=_C1128 ,C1116_=_C1129 ,C1116_=_C1130 ,C1116_=_C1131 ,C1116_=_C1132 ,\nC1116_=_C1133 ,C1116_=_C1134 ,C1116_=_C1135 ,C1116_=_C1136 ,C1116_=_C1137 ,C1116_=_C1138 ,\nC1116_=_C1140 ,C1116_=_C1141 ,C1116_=_C1798 ,C1116_=_C1799 ,C1116_=_C1803 ,C1116_=_C1809 ,\nC1117_=_C1118 ,C1117_=_C1119 ,C1117_=_C1120 ,C1117_=_C1121 ,C1117_=_C1123 ,C1117_=_C1124 ,\nC1117_=_C1125 ,C1117_=_C1127 ,C1117_=_C1128 ,C1117_=_C1129 ,C1117_=_C1130 ,C1117_=_C1131 ,\nC1117_=_C1132 ,C1117_=_C1133 ,C1117_=_C1134 ,C1117_=_C1135 ,C1117_=_C1136 ,C1117_=_C1137 ,\nC1117_=_C1138 ,C1117_=_C1140 ,C1117_=_C1141 ,C1117_=_C2034 ,C1118_=_C1119 ,C1118_=_C1120 ,\nC1118_=_C1121 ,C1118_=_C1123 ,C1118_=_C1124 ,C1118_=_C1125 ,C1118_=_C1127 ,C1118_=_C1128 ,\nC1118_=_C1129 ,C1118_=_C1130 ,C1118_=_C1131 ,C1118_=_C1132 ,C1118_=_C1133 ,C1118_=_C1134 ,\nC1118_=_C1135 ,C1118_=_C1136 ,C1118_=_C1137 ,C1118_=_C1138 ,C1118_=_C1140 ,C1118_=_C1141 ,\nC1118_=_C2401 ,C1118_=_C2412 ,C1119_=_C1120 ,C1119_=_C1121 ,C1119_=_C1123 ,C1119_=_C1124 ,\nC1119_=_C1125 ,C1119_=_C1127 ,C1119_=_C1128 ,C1119_=_C1129 ,C1119_=_C1130 ,C1119_=_C1131 ,\nC1119_=_C1132 ,C1119_=_C1133 ,C1119_=_C1134 ,C1119_=_C1135 ,C1119_=_C1136 ,C1119_=_C1137 ,\nC1119_=_C1138 ,C1119_=_C1140 ,C1119_=_C1141 ,C1119_=_C2605 ,C1120_=_C1121 ,C1120_=_C1123 ,\nC1120_=_C1124 ,C1120_=_C1125 ,C1120_=_C1127 ,C1120_=_C1128 ,C1120_=_C1129 ,C1120_=_C1130 ,\nC1120_=_C1131 ,C1120_=_C1132 ,C1120_=_C1133 ,C1120_=_C1134 ,C1120_=_C1135 ,C1120_=_C1136 ,\nC1120_=_C1137 ,C1120_=_C1138 ,C1120_=_C1140 ,C1120_=_C1141 ,C1121_=_C1123 ,C1121_=_C1124 ,\nC1121_=_C1125 ,C1121_=_C1127 ,C1121_=_C1128 ,C1121_=_C1129 ,C1121_=_C1130 ,C1121_=_C1131 ,\nC1121_=_C1132 ,C1121_=_C1133 ,C1121_=_C1134 ,C1121_=_C1135 ,C1121_=_C1136 ,C1121_=_C1137 ,\nC1121_=_C1138 ,C1121_=_C1140 ,C1121_=_C1141 ,C1121_=_C2755 ,C1121_=_C2768 ,C1123_=_C1124 ,\nC1123_=_C1125 ,C1123_=_C1127 ,C1123_=_C1128 ,C1123_=_C1129 ,C1123_=_C1130 ,C1123_=_C1131 ,\nC1123_=_C1132 ,C1123_=_C1133 ,C1123_=_C1134 ,C1123_=_C1135 ,C1123_=_C1136 ,C1123_=_C1137 ,\nC1123_=_C1138 ,C1123_=_C1140 ,C1123_=_C1141 ,C1123_=_C2971 ,C1123_=_C3040 ,C1123_=_C3046 ,\nC1124_=_C1125 ,C1124_=_C1127 ,C1124_=_C1128 ,C1124_=_C1129 ,C1124_=_C1130 ,C1124_=_C1131 ,\nC1124_=_C1132 ,C1124_=_C1133 ,C1124_=_C1134 ,C1124_=_C1135 ,C1124_=_C1136 ,C1124_=_C1137 ,\nC1124_=_C1138 ,C1124_=_C1140 ,C1124_=_C1141 ,C1125_=_C1127 ,C1125_=_C1128 ,C1125_=_C1129 ,\nC1125_=_C1130 ,C1125_=_C1131 ,C1125_=_C1132 ,C1125_=_C1133 ,C1125_=_C1134 ,C1125_=_C1135 ,\nC1125_=_C1136 ,C1125_=_C1137 ,C1125_=_C1138 ,C1125_=_C1140 ,C1125_=_C1141 ,C1125_=_C2977 ,\nC1125_=_C3655 ,C1127_=_C1128 ,C1127_=_C1129 ,C1127_=_C1130 ,C1127_=_C1131 ,C1127_=_C1132 ,\nC1127_=_C1133 ,C1127_=_C1134 ,C1127_=_C1135 ,C1127_=_C1136 ,C1127_=_C1137 ,C1127_=_C1138 ,\nC1127_=_C1140 ,C1127_=_C1141 ,C1127_=_C2979 ,C1127_=_C3670 ,C1127_=_C3723 ,C1128_=_C1129 ,\nC1128_=_C1130 ,C1128_=_C1131 ,C1128_=_C1132 ,C1128_=_C1133 ,C1128_=_C1134 ,C1128_=_C1135 ,\nC1128_=_C1136 ,C1128_=_C1137 ,C1128_=_C1138 ,C1128_=_C1140 ,C1128_=_C1141 ,C1128_=_C2980 ,\nC1128_=_C3671 ,C1128_=_C3727 ,C1129_=_C1130 ,C1129_=_C1131 ,C1129_=_C1132 ,C1129_=_C1133 ,\nC1129_=_C1134 ,C1129_=_C1135 ,C1129_=_C1136 ,C1129_=_C1137 ,C1129_=_C1138 ,C1129_=_C1140 ,\nC1129_=_C1141 ,C1129_=_C2981 ,C1129_=_C3672 ,C1130_=_C1131 ,C1130_=_C1132 ,C1130_=_C1133 ,\nC1130_=_C1134 ,C1130_=_C1135 ,C1130_=_C1136 ,C1130_=_C1137 ,C1130_=_C1138 ,C1130_=_C1140 ,\nC1130_=_C1141 ,C1131_=_C1132 ,C1131_=_C1133 ,C1131_=_C1134 ,C1131_=_C1135 ,C1131_=_C1136 ,\nC1131_=_C1137 ,C1131_=_C1138 ,C1131_=_C1140 ,C1131_=_C1141 ,C1131_=_C2982 ,C1131_=_C3673 ,\nC1132_=_C1133 ,C1132_=_C1134 ,C1132_=_C1135 ,C1132_=_C1136 ,C1132_=_C1137 ,C1132_=_C1138 ,\nC1132_=_C1140 ,C1132_=_C1141 ,C1132_=_C2983 ,C1132_=_C3674 ,C1132_=_C3893 ,C1133_=_C1134 ,\nC1133_=_C1135 ,C1133_=_C1136 ,C1133_=_C1137 ,C1133_=_C1138 ,C1133_=_C1140 ,C1133_=_C1141 ,\nC1133_=_C2870 ,C1133_=_C2984 ,C1133_=_C3507 ,C1133_=_C3675 ,C1133_=_C3906 ,C1134_=_C1135 ,\nC1134_=_C1136 ,C1134_=_C1137 ,C1134_=_C1138 ,C1134_=_C1140 ,C1134_=_C1141 ,C1135_=_C1136 ,\nC1135_=_C1137 ,C1135_=_C1138 ,C1135_=_C1140 ,C1135_=_C1141 ,C1136_=_C1137 ,C1136_=_C1138 ,\nC1136_=_C1140 ,C1136_=_C1141 ,C1137_=_C1138 ,C1137_=_C1140 ,C1137_=_C1141 ,C1138_=_C1140 ,\nC1138_=_C1141 ,C1138_=_C2985 ,C1138_=_C4079 ,C1140_=_C1141 ,C1140_=_C2987 ,C1140_=_C3680 ,\nC1140_=_C4113 ,C1141_=_C2988 ,C1141_=_C4084 ,C1218_=_C1660 ,C1218_=_C2005 ,C1218_=_C2041 ,\nC1218_=_C2235 ,C1218_=_C2700 ,C1218_=_C2701 ,C1218_=_C2702 ,C1218_=_C2704 ,C1218_=_C2705 ,\nC1218_=_C2706 ,C1218_=_C2708 ,C1218_=_C2709 ,C1218_=_C2710 ,C1218_=_C2711 ,C1218_=_C2712 ,\nC1218_=_C2713 ,C1218_=_C2715 ,C1218_=_C2716 ,C1218_=_C2717 ,C1218_=_C2719 ,C1265_=_C1272 ,\nC1265_=_C1277 ,C1265_=_C1644 ,C1265_=_C1741 ,C1265_=_C1798 ,C1265_=_C1821 ,C1265_=_C2080 ,\nC1265_=_C2160 ,C1265_=_C2455 ,C1265_=_C2495 ,C1265_=_C2862 ,C1265_=_C2863 ,C1265_=_C2864 ,\nC1265_=_C2865 ,C1265_=_C2866 ,C1265_=_C2868 ,C1265_=_C2869 ,C1265_=_C2870 ,C1265_=_C2871 ,\nC1265_=_C2872 ,C1265_=_C2873 ,C1265_=_C2875 ,C1265_=_C2876 ,C1272_=_C1277 ,C1272_=_C1318 ,\nC1272_=_C1680 ,C1272_=_C1803 ,C1272_=_C2164 ,C1272_=_C2302 ,C1272_=_C3234 ,C1272_=_C3309 ,\nC1272_=_C3505 ,C1272_=_C3506 ,C1272_=_C3507 ,C1272_=_C3508 ,C1272_=_C3509 ,C1272_=_C3510 ,\nC1272_=_C3512 ,C1272_=_C3514 ,C1272_=_C3515 ,C1277_=_C1597 ,C1277_=_C1653 ,C1277_=_C1809 ,\nC1277_=_C1833 ,C1277_=_C2095 ,C1277_=_C2174 ,C1277_=_C2504 ,C1277_=_C2768 ,C1277_=_C2916 ,\nC1277_=_C3046 ,C1277_=_C3155 ,C1277_=_C3241 ,C1277_=_C3727 ,C1277_=_C3793 ,C1277_=_C3906 ,\nC1277_=_C4074 ,C1277_=_C4079 ,C1277_=_C4082 ,C1277_=_C4084 ,C1318_=_C1319 ,C1318_=_C1323 ,\nC1318_=_C1680 ,C1318_=_C1803 ,C1318_=_C2164 ,C1318_=_C2302 ,C1318_=_C3234 ,C1318_=_C3309 ,\nC1318_=_C3505 ,C1318_=_C3506 ,C1318_=_C3507 ,C1318_=_C3508 ,C1318_=_C3509 ,C1318_=_C3510 ,\nC1318_=_C3512 ,C1318_=_C3514 ,C1318_=_C3515 ,C1319_=_C1323 ,C1319_=_C1681</w:t>
      </w:r>
    </w:p>
    <w:p>
      <w:pPr>
        <w:pStyle w:val="PreformattedText"/>
        <w:bidi w:val="0"/>
        <w:spacing w:before="0" w:after="0"/>
        <w:jc w:val="left"/>
        <w:rPr/>
      </w:pPr>
      <w:r>
        <w:rPr/>
        <w:t xml:space="preserve"> </w:t>
      </w:r>
      <w:r>
        <w:rPr/>
        <w:t>,C1319_=_C2304 ,\nC1319_=_C2412 ,C1319_=_C2605 ,C1319_=_C3008 ,C1319_=_C3040 ,C1319_=_C3401 ,C1319_=_C3655 ,\nC1319_=_C3669 ,C1319_=_C3670 ,C1319_=_C3671 ,C1319_=_C3672 ,C1319_=_C3673 ,C1319_=_C3674 ,\nC1319_=_C3675 ,C1319_=_C3676 ,C1319_=_C3677 ,C1319_=_C3679 ,C1319_=_C3680 ,C1319_=_C3681 ,\nC1319_=_C3682 ,C1323_=_C1684 ,C1323_=_C1971 ,C1323_=_C2306 ,C1323_=_C3229 ,C1323_=_C3315 ,\nC1323_=_C3558 ,C1323_=_C3645 ,C1323_=_C3770 ,C1323_=_C3821 ,C1323_=_C3852 ,C1323_=_C3879 ,\nC1323_=_C3921 ,C1323_=_C3958 ,C1323_=_C3967 ,C1323_=_C4015 ,C1323_=_C4016 ,C1323_=_C4017 ,\nC1323_=_C4018 ,C1589_=_C1597 ,C1589_=_C1799 ,C1589_=_C2044 ,C1589_=_C2061 ,C1589_=_C2103 ,\nC1589_=_C2401 ,C1589_=_C2755 ,C1589_=_C2971 ,C1589_=_C2972 ,C1589_=_C2973 ,C1589_=_C2974 ,\nC1589_=_C2975 ,C1589_=_C2976 ,C1589_=_C2977 ,C1589_=_C2979 ,C1589_=_C2980 ,C1589_=_C2981 ,\nC1589_=_C2982 ,C1589_=_C2983 ,C1589_=_C2984 ,C1589_=_C2985 ,C1589_=_C2987 ,C1589_=_C2988 ,\nC1597_=_C1653 ,C1597_=_C1809 ,C1597_=_C1833 ,C1597_=_C2095 ,C1597_=_C2174 ,C1597_=_C2504 ,\nC1597_=_C2768 ,C1597_=_C2916 ,C1597_=_C3046 ,C1597_=_C3155 ,C1597_=_C3241 ,C1597_=_C3727 ,\nC1597_=_C3793 ,C1597_=_C3906 ,C1597_=_C4074 ,C1597_=_C4079 ,C1597_=_C4082 ,C1597_=_C4084 ,\nC1644_=_C1653 ,C1644_=_C1656 ,C1644_=_C1741 ,C1644_=_C1798 ,C1644_=_C1821 ,C1644_=_C2080 ,\nC1644_=_C2160 ,C1644_=_C2455 ,C1644_=_C2495 ,C1644_=_C2862 ,C1644_=_C2863 ,C1644_=_C2864 ,\nC1644_=_C2865 ,C1644_=_C2866 ,C1644_=_C2868 ,C1644_=_C2869 ,C1644_=_C2870 ,C1644_=_C2871 ,\nC1644_=_C2872 ,C1644_=_C2873 ,C1644_=_C2875 ,C1644_=_C2876 ,C1653_=_C1656 ,C1653_=_C1809 ,\nC1653_=_C1833 ,C1653_=_C2095 ,C1653_=_C2174 ,C1653_=_C2504 ,C1653_=_C2768 ,C1653_=_C2916 ,\nC1653_=_C3046 ,C1653_=_C3155 ,C1653_=_C3241 ,C1653_=_C3727 ,C1653_=_C3793 ,C1653_=_C3906 ,\nC1653_=_C4074 ,C1653_=_C4079 ,C1653_=_C4082 ,C1653_=_C4084 ,C1656_=_C1711 ,C1656_=_C1834 ,\nC1656_=_C1874 ,C1656_=_C1897 ,C1656_=_C2097 ,C1656_=_C2134 ,C1656_=_C2209 ,C1656_=_C2506 ,\nC1656_=_C2921 ,C1656_=_C3157 ,C1656_=_C3457 ,C1656_=_C3471 ,C1656_=_C3582 ,C1656_=_C3723 ,\nC1656_=_C3816 ,C1656_=_C3902 ,C1656_=_C3914 ,C1656_=_C3925 ,C1656_=_C3962 ,C1656_=_C4022 ,\nC1656_=_C4068 ,C1656_=_C4076 ,C1656_=_C4096 ,C1656_=_C4112 ,C1656_=_C4113 ,C1656_=_C4114 ,\nC1660_=_C2005 ,C1660_=_C2041 ,C1660_=_C2235 ,C1660_=_C2700 ,C1660_=_C2701 ,C1660_=_C2702 ,\nC1660_=_C2704 ,C1660_=_C2705 ,C1660_=_C2706 ,C1660_=_C2708 ,C1660_=_C2709 ,C1660_=_C2710 ,\nC1660_=_C2711 ,C1660_=_C2712 ,C1660_=_C2713 ,C1660_=_C2715 ,C1660_=_C2716 ,C1660_=_C2717 ,\nC1660_=_C2719 ,C1680_=_C1681 ,C1680_=_C1684 ,C1680_=_C1803 ,C1680_=_C2164 ,C1680_=_C2302 ,\nC1680_=_C3234 ,C1680_=_C3309 ,C1680_=_C3505 ,C1680_=_C3506 ,C1680_=_C3507 ,C1680_=_C3508 ,\nC1680_=_C3509 ,C1680_=_C3510 ,C1680_=_C3512 ,C1680_=_C3514 ,C1680_=_C3515 ,C1681_=_C1684 ,\nC1681_=_C2304 ,C1681_=_C2412 ,C1681_=_C2605 ,C1681_=_C3008 ,C1681_=_C3040 ,C1681_=_C3401 ,\nC1681_=_C3655 ,C1681_=_C3669 ,C1681_=_C3670 ,C1681_=_C3671 ,C1681_=_C3672 ,C1681_=_C3673 ,\nC1681_=_C3674 ,C1681_=_C3675 ,C1681_=_C3676 ,C1681_=_C3677 ,C1681_=_C3679 ,C1681_=_C3680 ,\nC1681_=_C3681 ,C1681_=_C3682 ,C1684_=_C1971 ,C1684_=_C2306 ,C1684_=_C3229 ,C1684_=_C3315 ,\nC1684_=_C3558 ,C1684_=_C3645 ,C1684_=_C3770 ,C1684_=_C3821 ,C1684_=_C3852 ,C1684_=_C3879 ,\nC1684_=_C3921 ,C1684_=_C3958 ,C1684_=_C3967 ,C1684_=_C4015 ,C1684_=_C4016 ,C1684_=_C4017 ,\nC1684_=_C4018 ,C1711_=_C1834 ,C1711_=_C1874 ,C1711_=_C1897 ,C1711_=_C2097 ,C1711_=_C2134 ,\nC1711_=_C2209 ,C1711_=_C2506 ,C1711_=_C2921 ,C1711_=_C3157 ,C1711_=_C3457 ,C1711_=_C3471 ,\nC1711_=_C3582 ,C1711_=_C3723 ,C1711_=_C3816 ,C1711_=_C3902 ,C1711_=_C3914 ,C1711_=_C3925 ,\nC1711_=_C3962 ,C1711_=_C4022 ,C1711_=_C4068 ,C1711_=_C4076 ,C1711_=_C4096 ,C1711_=_C4112 ,\nC1711_=_C4113 ,C1711_=_C4114 ,C1715_=_C1724 ,C1715_=_C1836 ,C1715_=_C2231 ,C1715_=_C2255 ,\nC1715_=_C2256 ,C1715_=_C2257 ,C1715_=_C2258 ,C1715_=_C2261 ,C1715_=_C2262 ,C1715_=_C2263 ,\nC1715_=_C2264 ,C1715_=_C2265 ,C1715_=_C2266 ,C1715_=_C2267 ,C1715_=_C2269 ,C1715_=_C2270 ,\nC1715_=_C2271 ,C1715_=_C2272 ,C1715_=_C2274 ,C1715_=_C2275 ,C1715_=_C2276 ,C1715_=_C2277 ,\nC1724_=_C1842 ,C1724_=_C1960 ,C1724_=_C2557 ,C1724_=_C3111 ,C1724_=_C3112 ,C1724_=_C3113 ,\nC1724_=_C3114 ,C1724_=_C3115 ,C1724_=_C3116 ,C1724_=_C3118 ,C1724_=_C3119 ,C1724_=_C3120 ,\nC1724_=_C3121 ,C1724_=_C3122 ,C1724_=_C3123 ,C1724_=_C3124 ,C1724_=_C3125 ,C1724_=_C3127 ,\nC1724_=_C3128 ,C1724_=_C3129 ,C1724_=_C3130 ,C1741_=_C1798 ,C1741_=_C1821 ,C1741_=_C2080 ,\nC1741_=_C2160 ,C1741_=_C2455 ,C1741_=_C2495 ,C1741_=_C2862 ,C1741_=_C2863 ,C1741_=_C2864 ,\nC1741_=_C2865 ,C1741_=_C2866 ,C1741_=_C2868 ,C1741_=_C2869 ,C1741_=_C2870 ,C1741_=_C2871 ,\nC1741_=_C2872 ,C1741_=_C2873 ,C1741_=_C2875 ,C1741_=_C2876 ,C1798_=_C1799 ,C1798_=_C1803 ,\nC1798_=_C1809 ,C1798_=_C1821 ,C1798_=_C2080 ,C1798_=_C2160 ,C1798_=_C2455 ,C1798_=_C2495 ,\nC1798_=_C2862 ,C1798_=_C2863 ,C1798_=_C2864 ,C1798_=_C2865 ,C1798_=_C2866 ,C1798_=_C2868 ,\nC1798_=_C2869 ,C1798_=_C2870 ,C1798_=_C2871 ,C1798_=_C2872 ,C1798_=_C2873 ,C1798_=_C2875 ,\nC1798_=_C2876 ,C1799_=_C1803 ,C1799_=_C1809 ,C1799_=_C2044 ,C1799_=_C2061 ,C1799_=_C2103 ,\nC1799_=_C2401 ,C1799_=_C2755 ,C1799_=_C2971 ,C1799_=_C2972 ,C1799_=_C2973 ,C1799_=_C2974 ,\nC1799_=_C2975 ,C1799_=_C2976 ,C1799_=_C2977 ,C1799_=_C2979 ,C1799_=_C2980 ,C1799_=_C2981 ,\nC1799_=_C2982 ,C1799_=_C2983 ,C1799_=_C2984 ,C1799_=_C2985 ,C1799_=_C2987 ,C1799_=_C2988 ,\nC1803_=_C1809 ,C1803_=_C2164 ,C1803_=_C2302 ,C1803_=_C3234 ,C1803_=_C3309 ,C1803_=_C3505 ,\nC1803_=_C3506 ,C1803_=_C3507 ,C1803_=_C3508 ,C1803_=_C3509 ,C1803_=_C3510 ,C1803_=_C3512 ,\nC1803_=_C3514 ,C1803_=_C3515 ,C1809_=_C1833 ,C1809_=_C2095 ,C1809_=_C2174 ,C1809_=_C2504 ,\nC1809_=_C2768 ,C1809_=_C2916 ,C1809_=_C3046 ,C1809_=_C3155 ,C1809_=_C3241 ,C1809_=_C3727 ,\nC1809_=_C3793 ,C1809_=_C3906 ,C1809_=_C4074 ,C1809_=_C4079 ,C1809_=_C4082 ,C1809_=_C4084 ,\nC1821_=_C1833 ,C1821_=_C1834 ,C1821_=_C2080 ,C1821_=_C2160 ,C1821_=_C2455 ,C1821_=_C2495 ,\nC1821_=_C2862 ,C1821_=_C2863 ,C1821_=_C2864 ,C1821_=_C2865 ,C1821_=_C2866 ,C1821_=_C2868 ,\nC1821_=_C2869 ,C1821_=_C2870 ,C1821_=_C2871 ,C1821_=_C2872 ,C1821_=_C2873 ,C1821_=_C2875 ,\nC1821_=_C2876 ,C1833_=_C1834 ,C1833_=_C2095 ,C1833_=_C2174 ,C1833_=_C2504 ,C1833_=_C2768 ,\nC1833_=_C2916 ,C1833_=_C3046 ,C1833_=_C3155 ,C1833_=_C3241 ,C1833_=_C3727 ,C1833_=_C3793 ,\nC1833_=_C3906 ,C1833_=_C4074 ,C1833_=_C4079 ,C1833_=_C4082 ,C1833_=_C4084 ,C1834_=_C1874 ,\nC1834_=_C1897 ,C1834_=_C2097 ,C1834_=_C2134 ,C1834_=_C2209 ,C1834_=_C2506 ,C1834_=_C2921 ,\nC1834_=_C3157 ,C1834_=_C3457 ,C1834_=_C3471 ,C1834_=_C3582 ,C1834_=_C3723 ,C1834_=_C3816 ,\nC1834_=_C3902 ,C1834_=_C3914 ,C1834_=_C3925 ,C1834_=_C3962 ,C1834_=_C4022 ,C1834_=_C4068 ,\nC1834_=_C4076 ,C1834_=_C4096 ,C1834_=_C4112 ,C1834_=_C4113 ,C1834_=_C4114 ,C1836_=_C1842 ,\nC1836_=_C2231 ,C1836_=_C2255 ,C1836_=_C2256 ,C1836_=_C2257 ,C1836_=_C2258 ,C1836_=_C2261 ,\nC1836_=_C2262 ,C1836_=_C2263 ,C1836_=_C2264 ,C1836_=_C2265 ,C1836_=_C2266 ,C1836_=_C2267 ,\nC1836_=_C2269 ,C1836_=_C2270 ,C1836_=_C2271 ,C1836_=_C2272 ,C1836_=_C2274 ,C1836_=_C2275 ,\nC1836_=_C2276 ,C1836_=_C2277 ,C1842_=_C1960 ,C1842_=_C2557 ,C1842_=_C3111 ,C1842_=_C3112 ,\nC1842_=_C3113 ,C1842_=_C3114 ,C1842_=_C3115 ,C1842_=_C3116 ,C1842_=_C3118 ,C1842_=_C3119 ,\nC1842_=_C3120 ,C1842_=_C3121 ,C1842_=_C3122 ,C1842_=_C3123 ,C1842_=_C3124 ,C1842_=_C3125 ,\nC1842_=_C3127 ,C1842_=_C3128 ,C1842_=_C3129 ,C1842_=_C3130 ,C1874_=_C1897 ,C1874_=_C2097 ,\nC1874_=_C2134 ,C1874_=_C2209 ,C1874_=_C2506 ,C1874_=_C2921 ,C1874_=_C3157 ,C1874_=_C3457 ,\nC1874_=_C3471 ,C1874_=_C3582 ,C1874_=_C3723 ,C1874_=_C3816 ,C1874_=_C3902 ,C1874_=_C3914 ,\nC1874_=_C3925 ,C1874_=_C3962 ,C1874_=_C4022 ,C1874_=_C4068 ,C1874_=_C4076 ,C1874_=_C4096 ,\nC1874_=_C4112 ,C1874_=_C4113 ,C1874_=_C4114 ,C1897_=_C2097 ,C1897_=_C2134 ,C1897_=_C2209 ,\nC1897_=_C2506 ,C1897_=_C2921 ,C1897_=_C3157 ,C1897_=_C3457 ,C1897_=_C3471 ,C1897_=_C3582 ,\nC1897_=_C3723 ,C1897_=_C3816 ,C1897_=_C3902 ,C1897_=_C3914 ,C1897_=_C3925 ,C1897_=_C3962 ,\nC1897_=_C4022 ,C1897_=_C4068 ,C1897_=_C4076 ,C1897_=_C4096 ,C1897_=_C4112 ,C1897_=_C4113 ,\nC1897_=_C4114 ,C1937_=_C2034 ,C1937_=_C2211 ,C1937_=_C2325 ,C1937_=_C2556 ,C1937_=_C3319 ,\nC1937_=_C3487 ,C1937_=_C3591 ,C1937_=_C3882 ,C1937_=_C3893 ,C1937_=_C3927 ,C1937_=_C3974 ,\nC1937_=_C3978 ,C1937_=_C4002 ,C1937_=_C4036 ,C1937_=_C4053 ,C1960_=_C1971 ,C1960_=_C2557 ,\nC1960_=_C3111 ,C1960_=_C3112 ,C1960_=_C3113 ,C1960_=_C3114 ,C1960_=_C3115 ,C1960_=_C3116 ,\nC1960_=_C3118 ,C1960_=_C3119 ,C1960_=_C3120 ,C1960_=_C3121 ,C1960_=_C3122 ,C1960_=_C3123 ,\nC1960_=_C3124 ,C1960_=_C3125 ,C1960_=_C3127 ,C1960_=_C3128 ,C1960_=_C3129 ,C1960_=_C3130 ,\nC1971_=_C2306 ,C1971_=_C3229 ,C1971_=_C3315 ,C1971_=_C3558 ,C1971_=_C3645 ,C1971_=_C3770 ,\nC1971_=_C3821 ,C1971_=_C3852 ,C1971_=_C3879 ,C1971_=_C3921 ,C1971_=_C3958 ,C1971_=_C3967 ,\nC1971_=_C4015 ,C1971_=_C4016 ,C1971_=_C4017 ,C1971_=_C4018 ,C2005_=_C2041 ,C2005_=_C2235 ,\nC2005_=_C2700 ,C2005_=_C2701 ,C2005_=_C2702 ,C2005_=_C2704 ,C2005_=_C2705 ,C2005_=_C2706 ,\nC2005_=_C2708 ,C2005_=_C2709 ,C2005_=_C2710 ,C2005_=_C2711 ,C2005_=_C2712 ,C2005_=_C2713 ,\nC2005_=_C2715 ,C2005_=_C2716 ,C2005_=_C2717 ,C2005_=_C2719 ,C2034_=_C2211 ,C2034_=_C2325 ,\nC2034_=_C2556 ,C2034_=_C3319 ,C2034_=_C3487 ,C2034_=_C3591 ,C2034_=_C3882 ,C2034_=_C3893 ,\nC2034_=_C3927 ,C2034_=_C3974 ,C2034_=_C3978 ,C2034_=_C4002 ,C2034_=_C4036 ,C2034_=_C4053 ,\nC2041_=_C2044 ,C2041_=_C2235 ,C2041_=_C2700 ,C2041_=_C2701 ,C2041_=_C2702 ,C2041_=_C2704 ,\nC2041_=_C2705 ,C2041_=_C2706 ,C2041_=_C2708 ,C2041_=_C2709 ,C2041_=_C2710 ,C2041_=_C2711 ,\nC2041_=_C2712 ,C2041_=_C2713 ,C2041_=_C2715 ,C2041_=_C2716 ,C2041_=_C2717 ,C2041_=_C2719 ,\nC2044_=_C2061 ,C2044_=_C2103 ,C2044_=_C2401 ,C2044_=_C2755 ,C2044_=_C2971 ,C2044_=_C2972 ,\nC2044_=_C2973 ,C2044_=_C2974 ,C2044_=_C2975 ,C2044_=_C2976 ,C2044_=_C2977 ,C2044_=_C2979 ,\nC2044_=_C2980 ,C2044_=_C2981 ,C2044_=_C2982 ,C2044_=_C2983 ,C2044_=_C2984 ,C2044_=_C2985 ,\nC2044_=_C2987 ,C2044_=_C2988 ,C2061_=_C2103</w:t>
      </w:r>
    </w:p>
    <w:p>
      <w:pPr>
        <w:pStyle w:val="PreformattedText"/>
        <w:bidi w:val="0"/>
        <w:spacing w:before="0" w:after="0"/>
        <w:jc w:val="left"/>
        <w:rPr/>
      </w:pPr>
      <w:r>
        <w:rPr/>
        <w:t xml:space="preserve"> </w:t>
      </w:r>
      <w:r>
        <w:rPr/>
        <w:t>,C2061_=_C2401 ,C2061_=_C2755 ,C2061_=_C2971 ,\nC2061_=_C2972 ,C2061_=_C2973 ,C2061_=_C2974 ,C2061_=_C2975 ,C2061_=_C2976 ,C2061_=_C2977 ,\nC2061_=_C2979 ,C2061_=_C2980 ,C2061_=_C2981 ,C2061_=_C2982 ,C2061_=_C2983 ,C2061_=_C2984 ,\nC2061_=_C2985 ,C2061_=_C2987 ,C2061_=_C2988 ,C2080_=_C2095 ,C2080_=_C2097 ,C2080_=_C2160 ,\nC2080_=_C2455 ,C2080_=_C2495 ,C2080_=_C2862 ,C2080_=_C2863 ,C2080_=_C2864 ,C2080_=_C2865 ,\nC2080_=_C2866 ,C2080_=_C2868 ,C2080_=_C2869 ,C2080_=_C2870 ,C2080_=_C2871 ,C2080_=_C2872 ,\nC2080_=_C2873 ,C2080_=_C2875 ,C2080_=_C2876 ,C2095_=_C2097 ,C2095_=_C2174 ,C2095_=_C2504 ,\nC2095_=_C2768 ,C2095_=_C2916 ,C2095_=_C3046 ,C2095_=_C3155 ,C2095_=_C3241 ,C2095_=_C3727 ,\nC2095_=_C3793 ,C2095_=_C3906 ,C2095_=_C4074 ,C2095_=_C4079 ,C2095_=_C4082 ,C2095_=_C4084 ,\nC2097_=_C2134 ,C2097_=_C2209 ,C2097_=_C2506 ,C2097_=_C2921 ,C2097_=_C3157 ,C2097_=_C3457 ,\nC2097_=_C3471 ,C2097_=_C3582 ,C2097_=_C3723 ,C2097_=_C3816 ,C2097_=_C3902 ,C2097_=_C3914 ,\nC2097_=_C3925 ,C2097_=_C3962 ,C2097_=_C4022 ,C2097_=_C4068 ,C2097_=_C4076 ,C2097_=_C4096 ,\nC2097_=_C4112 ,C2097_=_C4113 ,C2097_=_C4114 ,C2103_=_C2401 ,C2103_=_C2755 ,C2103_=_C2971 ,\nC2103_=_C2972 ,C2103_=_C2973 ,C2103_=_C2974 ,C2103_=_C2975 ,C2103_=_C2976 ,C2103_=_C2977 ,\nC2103_=_C2979 ,C2103_=_C2980 ,C2103_=_C2981 ,C2103_=_C2982 ,C2103_=_C2983 ,C2103_=_C2984 ,\nC2103_=_C2985 ,C2103_=_C2987 ,C2103_=_C2988 ,C2134_=_C2209 ,C2134_=_C2506 ,C2134_=_C2921 ,\nC2134_=_C3157 ,C2134_=_C3457 ,C2134_=_C3471 ,C2134_=_C3582 ,C2134_=_C3723 ,C2134_=_C3816 ,\nC2134_=_C3902 ,C2134_=_C3914 ,C2134_=_C3925 ,C2134_=_C3962 ,C2134_=_C4022 ,C2134_=_C4068 ,\nC2134_=_C4076 ,C2134_=_C4096 ,C2134_=_C4112 ,C2134_=_C4113 ,C2134_=_C4114 ,C2160_=_C2164 ,\nC2160_=_C2174 ,C2160_=_C2455 ,C2160_=_C2495 ,C2160_=_C2862 ,C2160_=_C2863 ,C2160_=_C2864 ,\nC2160_=_C2865 ,C2160_=_C2866 ,C2160_=_C2868 ,C2160_=_C2869 ,C2160_=_C2870 ,C2160_=_C2871 ,\nC2160_=_C2872 ,C2160_=_C2873 ,C2160_=_C2875 ,C2160_=_C2876 ,C2164_=_C2174 ,C2164_=_C2302 ,\nC2164_=_C3234 ,C2164_=_C3309 ,C2164_=_C3505 ,C2164_=_C3506 ,C2164_=_C3507 ,C2164_=_C3508 ,\nC2164_=_C3509 ,C2164_=_C3510 ,C2164_=_C3512 ,C2164_=_C3514 ,C2164_=_C3515 ,C2174_=_C2504 ,\nC2174_=_C2768 ,C2174_=_C2916 ,C2174_=_C3046 ,C2174_=_C3155 ,C2174_=_C3241 ,C2174_=_C3727 ,\nC2174_=_C3793 ,C2174_=_C3906 ,C2174_=_C4074 ,C2174_=_C4079 ,C2174_=_C4082 ,C2174_=_C4084 ,\nC2209_=_C2211 ,C2209_=_C2506 ,C2209_=_C2921 ,C2209_=_C3157 ,C2209_=_C3457 ,C2209_=_C3471 ,\nC2209_=_C3582 ,C2209_=_C3723 ,C2209_=_C3816 ,C2209_=_C3902 ,C2209_=_C3914 ,C2209_=_C3925 ,\nC2209_=_C3962 ,C2209_=_C4022 ,C2209_=_C4068 ,C2209_=_C4076 ,C2209_=_C4096 ,C2209_=_C4112 ,\nC2209_=_C4113 ,C2209_=_C4114 ,C2211_=_C2325 ,C2211_=_C2556 ,C2211_=_C3319 ,C2211_=_C3487 ,\nC2211_=_C3591 ,C2211_=_C3882 ,C2211_=_C3893 ,C2211_=_C3927 ,C2211_=_C3974 ,C2211_=_C3978 ,\nC2211_=_C4002 ,C2211_=_C4036 ,C2211_=_C4053 ,C2231_=_C2235 ,C2231_=_C2255 ,C2231_=_C2256 ,\nC2231_=_C2257 ,C2231_=_C2258 ,C2231_=_C2261 ,C2231_=_C2262 ,C2231_=_C2263 ,C2231_=_C2264 ,\nC2231_=_C2265 ,C2231_=_C2266 ,C2231_=_C2267 ,C2231_=_C2269 ,C2231_=_C2270 ,C2231_=_C2271 ,\nC2231_=_C2272 ,C2231_=_C2274 ,C2231_=_C2275 ,C2231_=_C2276 ,C2231_=_C2277 ,C2235_=_C2700 ,\nC2235_=_C2701 ,C2235_=_C2702 ,C2235_=_C2704 ,C2235_=_C2705 ,C2235_=_C2706 ,C2235_=_C2708 ,\nC2235_=_C2709 ,C2235_=_C2710 ,C2235_=_C2711 ,C2235_=_C2712 ,C2235_=_C2713 ,C2235_=_C2715 ,\nC2235_=_C2716 ,C2235_=_C2717 ,C2235_=_C2719 ,C2255_=_C2256 ,C2255_=_C2257 ,C2255_=_C2258 ,\nC2255_=_C2261 ,C2255_=_C2262 ,C2255_=_C2263 ,C2255_=_C2264 ,C2255_=_C2265 ,C2255_=_C2266 ,\nC2255_=_C2267 ,C2255_=_C2269 ,C2255_=_C2270 ,C2255_=_C2271 ,C2255_=_C2272 ,C2255_=_C2274 ,\nC2255_=_C2275 ,C2255_=_C2276 ,C2255_=_C2277 ,C2256_=_C2257 ,C2256_=_C2258 ,C2256_=_C2261 ,\nC2256_=_C2262 ,C2256_=_C2263 ,C2256_=_C2264 ,C2256_=_C2265 ,C2256_=_C2266 ,C2256_=_C2267 ,\nC2256_=_C2269 ,C2256_=_C2270 ,C2256_=_C2271 ,C2256_=_C2272 ,C2256_=_C2274 ,C2256_=_C2275 ,\nC2256_=_C2276 ,C2256_=_C2277 ,C2256_=_C2557 ,C2257_=_C2258 ,C2257_=_C2261 ,C2257_=_C2262 ,\nC2257_=_C2263 ,C2257_=_C2264 ,C2257_=_C2265 ,C2257_=_C2266 ,C2257_=_C2267 ,C2257_=_C2269 ,\nC2257_=_C2270 ,C2257_=_C2271 ,C2257_=_C2272 ,C2257_=_C2274 ,C2257_=_C2275 ,C2257_=_C2276 ,\nC2257_=_C2277 ,C2258_=_C2261 ,C2258_=_C2262 ,C2258_=_C2263 ,C2258_=_C2264 ,C2258_=_C2265 ,\nC2258_=_C2266 ,C2258_=_C2267 ,C2258_=_C2269 ,C2258_=_C2270 ,C2258_=_C2271 ,C2258_=_C2272 ,\nC2258_=_C2274 ,C2258_=_C2275 ,C2258_=_C2276 ,C2258_=_C2277 ,C2261_=_C2262 ,C2261_=_C2263 ,\nC2261_=_C2264 ,C2261_=_C2265 ,C2261_=_C2266 ,C2261_=_C2267 ,C2261_=_C2269 ,C2261_=_C2270 ,\nC2261_=_C2271 ,C2261_=_C2272 ,C2261_=_C2274 ,C2261_=_C2275 ,C2261_=_C2276 ,C2261_=_C2277 ,\nC2262_=_C2263 ,C2262_=_C2264 ,C2262_=_C2265 ,C2262_=_C2266 ,C2262_=_C2267 ,C2262_=_C2269 ,\nC2262_=_C2270 ,C2262_=_C2271 ,C2262_=_C2272 ,C2262_=_C2274 ,C2262_=_C2275 ,C2262_=_C2276 ,\nC2262_=_C2277 ,C2262_=_C3111 ,C2263_=_C2264 ,C2263_=_C2265 ,C2263_=_C2266 ,C2263_=_C2267 ,\nC2263_=_C2269 ,C2263_=_C2270 ,C2263_=_C2271 ,C2263_=_C2272 ,C2263_=_C2274 ,C2263_=_C2275 ,\nC2263_=_C2276 ,C2263_=_C2277 ,C2263_=_C2972 ,C2263_=_C3112 ,C2263_=_C3229 ,C2264_=_C2265 ,\nC2264_=_C2266 ,C2264_=_C2267 ,C2264_=_C2269 ,C2264_=_C2270 ,C2264_=_C2271 ,C2264_=_C2272 ,\nC2264_=_C2274 ,C2264_=_C2275 ,C2264_=_C2276 ,C2264_=_C2277 ,C2264_=_C2705 ,C2264_=_C3113 ,\nC2264_=_C3309 ,C2264_=_C3315 ,C2264_=_C3319 ,C2265_=_C2266 ,C2265_=_C2267 ,C2265_=_C2269 ,\nC2265_=_C2270 ,C2265_=_C2271 ,C2265_=_C2272 ,C2265_=_C2274 ,C2265_=_C2275 ,C2265_=_C2276 ,\nC2265_=_C2277 ,C2265_=_C3114 ,C2266_=_C2267 ,C2266_=_C2269 ,C2266_=_C2270 ,C2266_=_C2271 ,\nC2266_=_C2272 ,C2266_=_C2274 ,C2266_=_C2275 ,C2266_=_C2276 ,C2266_=_C2277 ,C2266_=_C3115 ,\nC2267_=_C2269 ,C2267_=_C2270 ,C2267_=_C2271 ,C2267_=_C2272 ,C2267_=_C2274 ,C2267_=_C2275 ,\nC2267_=_C2276 ,C2267_=_C2277 ,C2267_=_C2974 ,C2267_=_C3116 ,C2269_=_C2270 ,C2269_=_C2271 ,\nC2269_=_C2272 ,C2269_=_C2274 ,C2269_=_C2275 ,C2269_=_C2276 ,C2269_=_C2277 ,C2269_=_C2710 ,\nC2269_=_C3123 ,C2269_=_C3506 ,C2269_=_C3879 ,C2269_=_C3882 ,C2270_=_C2271 ,C2270_=_C2272 ,\nC2270_=_C2274 ,C2270_=_C2275 ,C2270_=_C2276 ,C2270_=_C2277 ,C2270_=_C2712 ,C2270_=_C3124 ,\nC2270_=_C3508 ,C2270_=_C3921 ,C2270_=_C3925 ,C2270_=_C3927 ,C2271_=_C2272 ,C2271_=_C2274 ,\nC2271_=_C2275 ,C2271_=_C2276 ,C2271_=_C2277 ,C2271_=_C2713 ,C2271_=_C3125 ,C2271_=_C3510 ,\nC2271_=_C3967 ,C2271_=_C3974 ,C2272_=_C2274 ,C2272_=_C2275 ,C2272_=_C2276 ,C2272_=_C2277 ,\nC2274_=_C2275 ,C2274_=_C2276 ,C2274_=_C2277 ,C2274_=_C2715 ,C2274_=_C3127 ,C2274_=_C3512 ,\nC2274_=_C4015 ,C2274_=_C4053 ,C2275_=_C2276 ,C2275_=_C2277 ,C2276_=_C2277 ,C2276_=_C3128 ,\nC2302_=_C2304 ,C2302_=_C2306 ,C2302_=_C3234 ,C2302_=_C3309 ,C2302_=_C3505 ,C2302_=_C3506 ,\nC2302_=_C3507 ,C2302_=_C3508 ,C2302_=_C3509 ,C2302_=_C3510 ,C2302_=_C3512 ,C2302_=_C3514 ,\nC2302_=_C3515 ,C2304_=_C2306 ,C2304_=_C2412 ,C2304_=_C2605 ,C2304_=_C3008 ,C2304_=_C3040 ,\nC2304_=_C3401 ,C2304_=_C3655 ,C2304_=_C3669 ,C2304_=_C3670 ,C2304_=_C3671 ,C2304_=_C3672 ,\nC2304_=_C3673 ,C2304_=_C3674 ,C2304_=_C3675 ,C2304_=_C3676 ,C2304_=_C3677 ,C2304_=_C3679 ,\nC2304_=_C3680 ,C2304_=_C3681 ,C2304_=_C3682 ,C2306_=_C3229 ,C2306_=_C3315 ,C2306_=_C3558 ,\nC2306_=_C3645 ,C2306_=_C3770 ,C2306_=_C3821 ,C2306_=_C3852 ,C2306_=_C3879 ,C2306_=_C3921 ,\nC2306_=_C3958 ,C2306_=_C3967 ,C2306_=_C4015 ,C2306_=_C4016 ,C2306_=_C4017 ,C2306_=_C4018 ,\nC2325_=_C2556 ,C2325_=_C3319 ,C2325_=_C3487 ,C2325_=_C3591 ,C2325_=_C3882 ,C2325_=_C3893 ,\nC2325_=_C3927 ,C2325_=_C3974 ,C2325_=_C3978 ,C2325_=_C4002 ,C2325_=_C4036 ,C2325_=_C4053 ,\nC2401_=_C2412 ,C2401_=_C2755 ,C2401_=_C2971 ,C2401_=_C2972 ,C2401_=_C2973 ,C2401_=_C2974 ,\nC2401_=_C2975 ,C2401_=_C2976 ,C2401_=_C2977 ,C2401_=_C2979 ,C2401_=_C2980 ,C2401_=_C2981 ,\nC2401_=_C2982 ,C2401_=_C2983 ,C2401_=_C2984 ,C2401_=_C2985 ,C2401_=_C2987 ,C2401_=_C2988 ,\nC2412_=_C2605 ,C2412_=_C3008 ,C2412_=_C3040 ,C2412_=_C3401 ,C2412_=_C3655 ,C2412_=_C3669 ,\nC2412_=_C3670 ,C2412_=_C3671 ,C2412_=_C3672 ,C2412_=_C3673 ,C2412_=_C3674 ,C2412_=_C3675 ,\nC2412_=_C3676 ,C2412_=_C3677 ,C2412_=_C3679 ,C2412_=_C3680 ,C2412_=_C3681 ,C2412_=_C3682 ,\nC2455_=_C2495 ,C2455_=_C2862 ,C2455_=_C2863 ,C2455_=_C2864 ,C2455_=_C2865 ,C2455_=_C2866 ,\nC2455_=_C2868 ,C2455_=_C2869 ,C2455_=_C2870 ,C2455_=_C2871 ,C2455_=_C2872 ,C2455_=_C2873 ,\nC2455_=_C2875 ,C2455_=_C2876 ,C2495_=_C2504 ,C2495_=_C2506 ,C2495_=_C2862 ,C2495_=_C2863 ,\nC2495_=_C2864 ,C2495_=_C2865 ,C2495_=_C2866 ,C2495_=_C2868 ,C2495_=_C2869 ,C2495_=_C2870 ,\nC2495_=_C2871 ,C2495_=_C2872 ,C2495_=_C2873 ,C2495_=_C2875 ,C2495_=_C2876 ,C2504_=_C2506 ,\nC2504_=_C2768 ,C2504_=_C2916 ,C2504_=_C3046 ,C2504_=_C3155 ,C2504_=_C3241 ,C2504_=_C3727 ,\nC2504_=_C3793 ,C2504_=_C3906 ,C2504_=_C4074 ,C2504_=_C4079 ,C2504_=_C4082 ,C2504_=_C4084 ,\nC2506_=_C2921 ,C2506_=_C3157 ,C2506_=_C3457 ,C2506_=_C3471 ,C2506_=_C3582 ,C2506_=_C3723 ,\nC2506_=_C3816 ,C2506_=_C3902 ,C2506_=_C3914 ,C2506_=_C3925 ,C2506_=_C3962 ,C2506_=_C4022 ,\nC2506_=_C4068 ,C2506_=_C4076 ,C2506_=_C4096 ,C2506_=_C4112 ,C2506_=_C4113 ,C2506_=_C4114 ,\nC2556_=_C3319 ,C2556_=_C3487 ,C2556_=_C3591 ,C2556_=_C3882 ,C2556_=_C3893 ,C2556_=_C3927 ,\nC2556_=_C3974 ,C2556_=_C3978 ,C2556_=_C4002 ,C2556_=_C4036 ,C2556_=_C4053 ,C2557_=_C3111 ,\nC2557_=_C3112 ,C2557_=_C3113 ,C2557_=_C3114 ,C2557_=_C3115 ,C2557_=_C3116 ,C2557_=_C3118 ,\nC2557_=_C3119 ,C2557_=_C3120 ,C2557_=_C3121 ,C2557_=_C3122 ,C2557_=_C3123 ,C2557_=_C3124 ,\nC2557_=_C3125 ,C2557_=_C3127 ,C2557_=_C3128 ,C2557_=_C3129 ,C2557_=_C3130 ,C2605_=_C3008 ,\nC2605_=_C3040 ,C2605_=_C3401 ,C2605_=_C3655 ,C2605_=_C3669 ,C2605_=_C3670 ,C2605_=_C3671 ,\nC2605_=_C3672 ,C2605_=_C3673 ,C2605_=_C3674 ,C2605_=_C3675 ,C2605_=_C3676 ,C2605_=_C3677 ,\nC2605_=_C3679 ,C2605_=_C3680 ,C2605_=_C3681 ,C2605_=_C3682 ,C2700_=_C2701 ,C2700_=_C2702 ,\nC2700_=_C2704 ,C2700_=_C2705 ,C2700_=_C2706 ,C2700_=_C2708 ,C2700_=_C2709 ,C2700_=_C2710 ,\nC2700_=_C2711 ,C2700_=_C2712 ,C2700_=_C2713 ,C2700_=_C2715 ,C2700_=_C2716 ,C2700_=_C2717 ,\nC2700_=_C2719</w:t>
      </w:r>
    </w:p>
    <w:p>
      <w:pPr>
        <w:pStyle w:val="PreformattedText"/>
        <w:bidi w:val="0"/>
        <w:spacing w:before="0" w:after="0"/>
        <w:jc w:val="left"/>
        <w:rPr/>
      </w:pPr>
      <w:r>
        <w:rPr/>
        <w:t xml:space="preserve"> </w:t>
      </w:r>
      <w:r>
        <w:rPr/>
        <w:t>,C2701_=_C2702 ,C2701_=_C2704 ,C2701_=_C2705 ,C2701_=_C2706 ,C2701_=_C2708 ,\nC2701_=_C2709 ,C2701_=_C2710 ,C2701_=_C2711 ,C2701_=_C2712 ,C2701_=_C2713 ,C2701_=_C2715 ,\nC2701_=_C2716 ,C2701_=_C2717 ,C2701_=_C2719 ,C2702_=_C2704 ,C2702_=_C2705 ,C2702_=_C2706 ,\nC2702_=_C2708 ,C2702_=_C2709 ,C2702_=_C2710 ,C2702_=_C2711 ,C2702_=_C2712 ,C2702_=_C2713 ,\nC2702_=_C2715 ,C2702_=_C2716 ,C2702_=_C2717 ,C2702_=_C2719 ,C2704_=_C2705 ,C2704_=_C2706 ,\nC2704_=_C2708 ,C2704_=_C2709 ,C2704_=_C2710 ,C2704_=_C2711 ,C2704_=_C2712 ,C2704_=_C2713 ,\nC2704_=_C2715 ,C2704_=_C2716 ,C2704_=_C2717 ,C2704_=_C2719 ,C2705_=_C2706 ,C2705_=_C2708 ,\nC2705_=_C2709 ,C2705_=_C2710 ,C2705_=_C2711 ,C2705_=_C2712 ,C2705_=_C2713 ,C2705_=_C2715 ,\nC2705_=_C2716 ,C2705_=_C2717 ,C2705_=_C2719 ,C2705_=_C3113 ,C2705_=_C3309 ,C2705_=_C3315 ,\nC2705_=_C3319 ,C2706_=_C2708 ,C2706_=_C2709 ,C2706_=_C2710 ,C2706_=_C2711 ,C2706_=_C2712 ,\nC2706_=_C2713 ,C2706_=_C2715 ,C2706_=_C2716 ,C2706_=_C2717 ,C2706_=_C2719 ,C2708_=_C2709 ,\nC2708_=_C2710 ,C2708_=_C2711 ,C2708_=_C2712 ,C2708_=_C2713 ,C2708_=_C2715 ,C2708_=_C2716 ,\nC2708_=_C2717 ,C2708_=_C2719 ,C2709_=_C2710 ,C2709_=_C2711 ,C2709_=_C2712 ,C2709_=_C2713 ,\nC2709_=_C2715 ,C2709_=_C2716 ,C2709_=_C2717 ,C2709_=_C2719 ,C2710_=_C2711 ,C2710_=_C2712 ,\nC2710_=_C2713 ,C2710_=_C2715 ,C2710_=_C2716 ,C2710_=_C2717 ,C2710_=_C2719 ,C2710_=_C3123 ,\nC2710_=_C3506 ,C2710_=_C3879 ,C2710_=_C3882 ,C2711_=_C2712 ,C2711_=_C2713 ,C2711_=_C2715 ,\nC2711_=_C2716 ,C2711_=_C2717 ,C2711_=_C2719 ,C2711_=_C3914 ,C2712_=_C2713 ,C2712_=_C2715 ,\nC2712_=_C2716 ,C2712_=_C2717 ,C2712_=_C2719 ,C2712_=_C3124 ,C2712_=_C3508 ,C2712_=_C3921 ,\nC2712_=_C3925 ,C2712_=_C3927 ,C2713_=_C2715 ,C2713_=_C2716 ,C2713_=_C2717 ,C2713_=_C2719 ,\nC2713_=_C3125 ,C2713_=_C3510 ,C2713_=_C3967 ,C2713_=_C3974 ,C2715_=_C2716 ,C2715_=_C2717 ,\nC2715_=_C2719 ,C2715_=_C3127 ,C2715_=_C3512 ,C2715_=_C4015 ,C2715_=_C4053 ,C2716_=_C2717 ,\nC2716_=_C2719 ,C2717_=_C2719 ,C2717_=_C3679 ,C2755_=_C2768 ,C2755_=_C2971 ,C2755_=_C2972 ,\nC2755_=_C2973 ,C2755_=_C2974 ,C2755_=_C2975 ,C2755_=_C2976 ,C2755_=_C2977 ,C2755_=_C2979 ,\nC2755_=_C2980 ,C2755_=_C2981 ,C2755_=_C2982 ,C2755_=_C2983 ,C2755_=_C2984 ,C2755_=_C2985 ,\nC2755_=_C2987 ,C2755_=_C2988 ,C2768_=_C2916 ,C2768_=_C3046 ,C2768_=_C3155 ,C2768_=_C3241 ,\nC2768_=_C3727 ,C2768_=_C3793 ,C2768_=_C3906 ,C2768_=_C4074 ,C2768_=_C4079 ,C2768_=_C4082 ,\nC2768_=_C4084 ,C2862_=_C2863 ,C2862_=_C2864 ,C2862_=_C2865 ,C2862_=_C2866 ,C2862_=_C2868 ,\nC2862_=_C2869 ,C2862_=_C2870 ,C2862_=_C2871 ,C2862_=_C2872 ,C2862_=_C2873 ,C2862_=_C2875 ,\nC2862_=_C2876 ,C2862_=_C2916 ,C2862_=_C2921 ,C2863_=_C2864 ,C2863_=_C2865 ,C2863_=_C2866 ,\nC2863_=_C2868 ,C2863_=_C2869 ,C2863_=_C2870 ,C2863_=_C2871 ,C2863_=_C2872 ,C2863_=_C2873 ,\nC2863_=_C2875 ,C2863_=_C2876 ,C2864_=_C2865 ,C2864_=_C2866 ,C2864_=_C2868 ,C2864_=_C2869 ,\nC2864_=_C2870 ,C2864_=_C2871 ,C2864_=_C2872 ,C2864_=_C2873 ,C2864_=_C2875 ,C2864_=_C2876 ,\nC2864_=_C3155 ,C2864_=_C3157 ,C2865_=_C2866 ,C2865_=_C2868 ,C2865_=_C2869 ,C2865_=_C2870 ,\nC2865_=_C2871 ,C2865_=_C2872 ,C2865_=_C2873 ,C2865_=_C2875 ,C2865_=_C2876 ,C2865_=_C3234 ,\nC2865_=_C3241 ,C2866_=_C2868 ,C2866_=_C2869 ,C2866_=_C2870 ,C2866_=_C2871 ,C2866_=_C2872 ,\nC2866_=_C2873 ,C2866_=_C2875 ,C2866_=_C2876 ,C2866_=_C3471 ,C2868_=_C2869 ,C2868_=_C2870 ,\nC2868_=_C2871 ,C2868_=_C2872 ,C2868_=_C2873 ,C2868_=_C2875 ,C2868_=_C2876 ,C2869_=_C2870 ,\nC2869_=_C2871 ,C2869_=_C2872 ,C2869_=_C2873 ,C2869_=_C2875 ,C2869_=_C2876 ,C2869_=_C3505 ,\nC2869_=_C3793 ,C2870_=_C2871 ,C2870_=_C2872 ,C2870_=_C2873 ,C2870_=_C2875 ,C2870_=_C2876 ,\nC2870_=_C2984 ,C2870_=_C3507 ,C2870_=_C3675 ,C2870_=_C3906 ,C2871_=_C2872 ,C2871_=_C2873 ,\nC2871_=_C2875 ,C2871_=_C2876 ,C2872_=_C2873 ,C2872_=_C2875 ,C2872_=_C2876 ,C2873_=_C2875 ,\nC2873_=_C2876 ,C2873_=_C4074 ,C2873_=_C4076 ,C2875_=_C2876 ,C2875_=_C3129 ,C2875_=_C4016 ,\nC2876_=_C3514 ,C2876_=_C4082 ,C2916_=_C2921 ,C2916_=_C3046 ,C2916_=_C3155 ,C2916_=_C3241 ,\nC2916_=_C3727 ,C2916_=_C3793 ,C2916_=_C3906 ,C2916_=_C4074 ,C2916_=_C4079 ,C2916_=_C4082 ,\nC2916_=_C4084 ,C2921_=_C3157 ,C2921_=_C3457 ,C2921_=_C3471 ,C2921_=_C3582 ,C2921_=_C3723 ,\nC2921_=_C3816 ,C2921_=_C3902 ,C2921_=_C3914 ,C2921_=_C3925 ,C2921_=_C3962 ,C2921_=_C4022 ,\nC2921_=_C4068 ,C2921_=_C4076 ,C2921_=_C4096 ,C2921_=_C4112 ,C2921_=_C4113 ,C2921_=_C4114 ,\nC2971_=_C2972 ,C2971_=_C2973 ,C2971_=_C2974 ,C2971_=_C2975 ,C2971_=_C2976 ,C2971_=_C2977 ,\nC2971_=_C2979 ,C2971_=_C2980 ,C2971_=_C2981 ,C2971_=_C2982 ,C2971_=_C2983 ,C2971_=_C2984 ,\nC2971_=_C2985 ,C2971_=_C2987 ,C2971_=_C2988 ,C2971_=_C3040 ,C2971_=_C3046 ,C2972_=_C2973 ,\nC2972_=_C2974 ,C2972_=_C2975 ,C2972_=_C2976 ,C2972_=_C2977 ,C2972_=_C2979 ,C2972_=_C2980 ,\nC2972_=_C2981 ,C2972_=_C2982 ,C2972_=_C2983 ,C2972_=_C2984 ,C2972_=_C2985 ,C2972_=_C2987 ,\nC2972_=_C2988 ,C2972_=_C3112 ,C2972_=_C3229 ,C2973_=_C2974 ,C2973_=_C2975 ,C2973_=_C2976 ,\nC2973_=_C2977 ,C2973_=_C2979 ,C2973_=_C2980 ,C2973_=_C2981 ,C2973_=_C2982 ,C2973_=_C2983 ,\nC2973_=_C2984 ,C2973_=_C2985 ,C2973_=_C2987 ,C2973_=_C2988 ,C2974_=_C2975 ,C2974_=_C2976 ,\nC2974_=_C2977 ,C2974_=_C2979 ,C2974_=_C2980 ,C2974_=_C2981 ,C2974_=_C2982 ,C2974_=_C2983 ,\nC2974_=_C2984 ,C2974_=_C2985 ,C2974_=_C2987 ,C2974_=_C2988 ,C2974_=_C3116 ,C2975_=_C2976 ,\nC2975_=_C2977 ,C2975_=_C2979 ,C2975_=_C2980 ,C2975_=_C2981 ,C2975_=_C2982 ,C2975_=_C2983 ,\nC2975_=_C2984 ,C2975_=_C2985 ,C2975_=_C2987 ,C2975_=_C2988 ,C2975_=_C3457 ,C2976_=_C2977 ,\nC2976_=_C2979 ,C2976_=_C2980 ,C2976_=_C2981 ,C2976_=_C2982 ,C2976_=_C2983 ,C2976_=_C2984 ,\nC2976_=_C2985 ,C2976_=_C2987 ,C2976_=_C2988 ,C2977_=_C2979 ,C2977_=_C2980 ,C2977_=_C2981 ,\nC2977_=_C2982 ,C2977_=_C2983 ,C2977_=_C2984 ,C2977_=_C2985 ,C2977_=_C2987 ,C2977_=_C2988 ,\nC2977_=_C3655 ,C2979_=_C2980 ,C2979_=_C2981 ,C2979_=_C2982 ,C2979_=_C2983 ,C2979_=_C2984 ,\nC2979_=_C2985 ,C2979_=_C2987 ,C2979_=_C2988 ,C2979_=_C3670 ,C2979_=_C3723 ,C2980_=_C2981 ,\nC2980_=_C2982 ,C2980_=_C2983 ,C2980_=_C2984 ,C2980_=_C2985 ,C2980_=_C2987 ,C2980_=_C2988 ,\nC2980_=_C3671 ,C2980_=_C3727 ,C2981_=_C2982 ,C2981_=_C2983 ,C2981_=_C2984 ,C2981_=_C2985 ,\nC2981_=_C2987 ,C2981_=_C2988 ,C2981_=_C3672 ,C2982_=_C2983 ,C2982_=_C2984 ,C2982_=_C2985 ,\nC2982_=_C2987 ,C2982_=_C2988 ,C2982_=_C3673 ,C2983_=_C2984 ,C2983_=_C2985 ,C2983_=_C2987 ,\nC2983_=_C2988 ,C2983_=_C3674 ,C2983_=_C3893 ,C2984_=_C2985 ,C2984_=_C2987 ,C2984_=_C2988 ,\nC2984_=_C3507 ,C2984_=_C3675 ,C2984_=_C3906 ,C2985_=_C2987 ,C2985_=_C2988 ,C2985_=_C4079 ,\nC2987_=_C2988 ,C2987_=_C3680 ,C2987_=_C4113 ,C2988_=_C4084 ,C3008_=_C3040 ,C3008_=_C3401 ,\nC3008_=_C3655 ,C3008_=_C3669 ,C3008_=_C3670 ,C3008_=_C3671 ,C3008_=_C3672 ,C3008_=_C3673 ,\nC3008_=_C3674 ,C3008_=_C3675 ,C3008_=_C3676 ,C3008_=_C3677 ,C3008_=_C3679 ,C3008_=_C3680 ,\nC3008_=_C3681 ,C3008_=_C3682 ,C3040_=_C3046 ,C3040_=_C3401 ,C3040_=_C3655 ,C3040_=_C3669 ,\nC3040_=_C3670 ,C3040_=_C3671 ,C3040_=_C3672 ,C3040_=_C3673 ,C3040_=_C3674 ,C3040_=_C3675 ,\nC3040_=_C3676 ,C3040_=_C3677 ,C3040_=_C3679 ,C3040_=_C3680 ,C3040_=_C3681 ,C3040_=_C3682 ,\nC3046_=_C3155 ,C3046_=_C3241 ,C3046_=_C3727 ,C3046_=_C3793 ,C3046_=_C3906 ,C3046_=_C4074 ,\nC3046_=_C4079 ,C3046_=_C4082 ,C3046_=_C4084 ,C3111_=_C3112 ,C3111_=_C3113 ,C3111_=_C3114 ,\nC3111_=_C3115 ,C3111_=_C3116 ,C3111_=_C3118 ,C3111_=_C3119 ,C3111_=_C3120 ,C3111_=_C3121 ,\nC3111_=_C3122 ,C3111_=_C3123 ,C3111_=_C3124 ,C3111_=_C3125 ,C3111_=_C3127 ,C3111_=_C3128 ,\nC3111_=_C3129 ,C3111_=_C3130 ,C3112_=_C3113 ,C3112_=_C3114 ,C3112_=_C3115 ,C3112_=_C3116 ,\nC3112_=_C3118 ,C3112_=_C3119 ,C3112_=_C3120 ,C3112_=_C3121 ,C3112_=_C3122 ,C3112_=_C3123 ,\nC3112_=_C3124 ,C3112_=_C3125 ,C3112_=_C3127 ,C3112_=_C3128 ,C3112_=_C3129 ,C3112_=_C3130 ,\nC3112_=_C3229 ,C3113_=_C3114 ,C3113_=_C3115 ,C3113_=_C3116 ,C3113_=_C3118 ,C3113_=_C3119 ,\nC3113_=_C3120 ,C3113_=_C3121 ,C3113_=_C3122 ,C3113_=_C3123 ,C3113_=_C3124 ,C3113_=_C3125 ,\nC3113_=_C3127 ,C3113_=_C3128 ,C3113_=_C3129 ,C3113_=_C3130 ,C3113_=_C3309 ,C3113_=_C3315 ,\nC3113_=_C3319 ,C3114_=_C3115 ,C3114_=_C3116 ,C3114_=_C3118 ,C3114_=_C3119 ,C3114_=_C3120 ,\nC3114_=_C3121 ,C3114_=_C3122 ,C3114_=_C3123 ,C3114_=_C3124 ,C3114_=_C3125 ,C3114_=_C3127 ,\nC3114_=_C3128 ,C3114_=_C3129 ,C3114_=_C3130 ,C3115_=_C3116 ,C3115_=_C3118 ,C3115_=_C3119 ,\nC3115_=_C3120 ,C3115_=_C3121 ,C3115_=_C3122 ,C3115_=_C3123 ,C3115_=_C3124 ,C3115_=_C3125 ,\nC3115_=_C3127 ,C3115_=_C3128 ,C3115_=_C3129 ,C3115_=_C3130 ,C3116_=_C3118 ,C3116_=_C3119 ,\nC3116_=_C3120 ,C3116_=_C3121 ,C3116_=_C3122 ,C3116_=_C3123 ,C3116_=_C3124 ,C3116_=_C3125 ,\nC3116_=_C3127 ,C3116_=_C3128 ,C3116_=_C3129 ,C3116_=_C3130 ,C3118_=_C3119 ,C3118_=_C3120 ,\nC3118_=_C3121 ,C3118_=_C3122 ,C3118_=_C3123 ,C3118_=_C3124 ,C3118_=_C3125 ,C3118_=_C3127 ,\nC3118_=_C3128 ,C3118_=_C3129 ,C3118_=_C3130 ,C3118_=_C3558 ,C3119_=_C3120 ,C3119_=_C3121 ,\nC3119_=_C3122 ,C3119_=_C3123 ,C3119_=_C3124 ,C3119_=_C3125 ,C3119_=_C3127 ,C3119_=_C3128 ,\nC3119_=_C3129 ,C3119_=_C3130 ,C3119_=_C3645 ,C3120_=_C3121 ,C3120_=_C3122 ,C3120_=_C3123 ,\nC3120_=_C3124 ,C3120_=_C3125 ,C3120_=_C3127 ,C3120_=_C3128 ,C3120_=_C3129 ,C3120_=_C3130 ,\nC3120_=_C3770 ,C3121_=_C3122 ,C3121_=_C3123 ,C3121_=_C3124 ,C3121_=_C3125 ,C3121_=_C3127 ,\nC3121_=_C3128 ,C3121_=_C3129 ,C3121_=_C3130 ,C3121_=_C3821 ,C3122_=_C3123 ,C3122_=_C3124 ,\nC3122_=_C3125 ,C3122_=_C3127 ,C3122_=_C3128 ,C3122_=_C3129 ,C3122_=_C3130 ,C3122_=_C3852 ,\nC3123_=_C3124 ,C3123_=_C3125 ,C3123_=_C3127 ,C3123_=_C3128 ,C3123_=_C3129 ,C3123_=_C3130 ,\nC3123_=_C3506 ,C3123_=_C3879 ,C3123_=_C3882 ,C3124_=_C3125 ,C3124_=_C3127 ,C3124_=_C3128 ,\nC3124_=_C3129 ,C3124_=_C3130 ,C3124_=_C3508 ,C3124_=_C3921 ,C3124_=_C3925 ,C3124_=_C3927 ,\nC3125_=_C3127 ,C3125_=_C3128 ,C3125_=_C3129 ,C3125_=_C3130 ,C3125_=_C3510 ,C3125_=_C3967 ,\nC3125_=_C3974 ,C3127_=_C3128 ,C3127_=_C3129 ,C3127_=_C3130 ,C3127_=_C3512 ,C3127_=_C4015 ,\nC3127_=_C4053 ,C3128_=_C3129 ,C3128_=_C3130 ,C3129_=_C3130 ,C3129_=_C4016 ,C3130_=_C4017 ,\nC3155_=_C3157 ,C3155_=_C3241 ,C3155_=_C3727 ,C3155_=_C3793 ,C3155_=_C3906</w:t>
      </w:r>
    </w:p>
    <w:p>
      <w:pPr>
        <w:pStyle w:val="PreformattedText"/>
        <w:bidi w:val="0"/>
        <w:spacing w:before="0" w:after="0"/>
        <w:jc w:val="left"/>
        <w:rPr/>
      </w:pPr>
      <w:r>
        <w:rPr/>
        <w:t xml:space="preserve"> </w:t>
      </w:r>
      <w:r>
        <w:rPr/>
        <w:t>,C3155_=_C4074 ,\nC3155_=_C4079 ,C3155_=_C4082 ,C3155_=_C4084 ,C3157_=_C3457 ,C3157_=_C3471 ,C3157_=_C3582 ,\nC3157_=_C3723 ,C3157_=_C3816 ,C3157_=_C3902 ,C3157_=_C3914 ,C3157_=_C3925 ,C3157_=_C3962 ,\nC3157_=_C4022 ,C3157_=_C4068 ,C3157_=_C4076 ,C3157_=_C4096 ,C3157_=_C4112 ,C3157_=_C4113 ,\nC3157_=_C4114 ,C3229_=_C3315 ,C3229_=_C3558 ,C3229_=_C3645 ,C3229_=_C3770 ,C3229_=_C3821 ,\nC3229_=_C3852 ,C3229_=_C3879 ,C3229_=_C3921 ,C3229_=_C3958 ,C3229_=_C3967 ,C3229_=_C4015 ,\nC3229_=_C4016 ,C3229_=_C4017 ,C3229_=_C4018 ,C3234_=_C3241 ,C3234_=_C3309 ,C3234_=_C3505 ,\nC3234_=_C3506 ,C3234_=_C3507 ,C3234_=_C3508 ,C3234_=_C3509 ,C3234_=_C3510 ,C3234_=_C3512 ,\nC3234_=_C3514 ,C3234_=_C3515 ,C3241_=_C3727 ,C3241_=_C3793 ,C3241_=_C3906 ,C3241_=_C4074 ,\nC3241_=_C4079 ,C3241_=_C4082 ,C3241_=_C4084 ,C3309_=_C3315 ,C3309_=_C3319 ,C3309_=_C3505 ,\nC3309_=_C3506 ,C3309_=_C3507 ,C3309_=_C3508 ,C3309_=_C3509 ,C3309_=_C3510 ,C3309_=_C3512 ,\nC3309_=_C3514 ,C3309_=_C3515 ,C3315_=_C3319 ,C3315_=_C3558 ,C3315_=_C3645 ,C3315_=_C3770 ,\nC3315_=_C3821 ,C3315_=_C3852 ,C3315_=_C3879 ,C3315_=_C3921 ,C3315_=_C3958 ,C3315_=_C3967 ,\nC3315_=_C4015 ,C3315_=_C4016 ,C3315_=_C4017 ,C3315_=_C4018 ,C3319_=_C3487 ,C3319_=_C3591 ,\nC3319_=_C3882 ,C3319_=_C3893 ,C3319_=_C3927 ,C3319_=_C3974 ,C3319_=_C3978 ,C3319_=_C4002 ,\nC3319_=_C4036 ,C3319_=_C4053 ,C3401_=_C3655 ,C3401_=_C3669 ,C3401_=_C3670 ,C3401_=_C3671 ,\nC3401_=_C3672 ,C3401_=_C3673 ,C3401_=_C3674 ,C3401_=_C3675 ,C3401_=_C3676 ,C3401_=_C3677 ,\nC3401_=_C3679 ,C3401_=_C3680 ,C3401_=_C3681 ,C3401_=_C3682 ,C3457_=_C3471 ,C3457_=_C3582 ,\nC3457_=_C3723 ,C3457_=_C3816 ,C3457_=_C3902 ,C3457_=_C3914 ,C3457_=_C3925 ,C3457_=_C3962 ,\nC3457_=_C4022 ,C3457_=_C4068 ,C3457_=_C4076 ,C3457_=_C4096 ,C3457_=_C4112 ,C3457_=_C4113 ,\nC3457_=_C4114 ,C3471_=_C3582 ,C3471_=_C3723 ,C3471_=_C3816 ,C3471_=_C3902 ,C3471_=_C3914 ,\nC3471_=_C3925 ,C3471_=_C3962 ,C3471_=_C4022 ,C3471_=_C4068 ,C3471_=_C4076 ,C3471_=_C4096 ,\nC3471_=_C4112 ,C3471_=_C4113 ,C3471_=_C4114 ,C3487_=_C3591 ,C3487_=_C3882 ,C3487_=_C3893 ,\nC3487_=_C3927 ,C3487_=_C3974 ,C3487_=_C3978 ,C3487_=_C4002 ,C3487_=_C4036 ,C3487_=_C4053 ,\nC3505_=_C3506 ,C3505_=_C3507 ,C3505_=_C3508 ,C3505_=_C3509 ,C3505_=_C3510 ,C3505_=_C3512 ,\nC3505_=_C3514 ,C3505_=_C3515 ,C3505_=_C3793 ,C3506_=_C3507 ,C3506_=_C3508 ,C3506_=_C3509 ,\nC3506_=_C3510 ,C3506_=_C3512 ,C3506_=_C3514 ,C3506_=_C3515 ,C3506_=_C3879 ,C3506_=_C3882 ,\nC3507_=_C3508 ,C3507_=_C3509 ,C3507_=_C3510 ,C3507_=_C3512 ,C3507_=_C3514 ,C3507_=_C3515 ,\nC3507_=_C3675 ,C3507_=_C3906 ,C3508_=_C3509 ,C3508_=_C3510 ,C3508_=_C3512 ,C3508_=_C3514 ,\nC3508_=_C3515 ,C3508_=_C3921 ,C3508_=_C3925 ,C3508_=_C3927 ,C3509_=_C3510 ,C3509_=_C3512 ,\nC3509_=_C3514 ,C3509_=_C3515 ,C3509_=_C3677 ,C3509_=_C3958 ,C3509_=_C3962 ,C3510_=_C3512 ,\nC3510_=_C3514 ,C3510_=_C3515 ,C3510_=_C3967 ,C3510_=_C3974 ,C3512_=_C3514 ,C3512_=_C3515 ,\nC3512_=_C4015 ,C3512_=_C4053 ,C3514_=_C3515 ,C3514_=_C4082 ,C3515_=_C3681 ,C3515_=_C4018 ,\nC3558_=_C3645 ,C3558_=_C3770 ,C3558_=_C3821 ,C3558_=_C3852 ,C3558_=_C3879 ,C3558_=_C3921 ,\nC3558_=_C3958 ,C3558_=_C3967 ,C3558_=_C4015 ,C3558_=_C4016 ,C3558_=_C4017 ,C3558_=_C4018 ,\nC3582_=_C3723 ,C3582_=_C3816 ,C3582_=_C3902 ,C3582_=_C3914 ,C3582_=_C3925 ,C3582_=_C3962 ,\nC3582_=_C4022 ,C3582_=_C4068 ,C3582_=_C4076 ,C3582_=_C4096 ,C3582_=_C4112 ,C3582_=_C4113 ,\nC3582_=_C4114 ,C3591_=_C3882 ,C3591_=_C3893 ,C3591_=_C3927 ,C3591_=_C3974 ,C3591_=_C3978 ,\nC3591_=_C4002 ,C3591_=_C4036 ,C3591_=_C4053 ,C3645_=_C3770 ,C3645_=_C3821 ,C3645_=_C3852 ,\nC3645_=_C3879 ,C3645_=_C3921 ,C3645_=_C3958 ,C3645_=_C3967 ,C3645_=_C4015 ,C3645_=_C4016 ,\nC3645_=_C4017 ,C3645_=_C4018 ,C3655_=_C3669 ,C3655_=_C3670 ,C3655_=_C3671 ,C3655_=_C3672 ,\nC3655_=_C3673 ,C3655_=_C3674 ,C3655_=_C3675 ,C3655_=_C3676 ,C3655_=_C3677 ,C3655_=_C3679 ,\nC3655_=_C3680 ,C3655_=_C3681 ,C3655_=_C3682 ,C3669_=_C3670 ,C3669_=_C3671 ,C3669_=_C3672 ,\nC3669_=_C3673 ,C3669_=_C3674 ,C3669_=_C3675 ,C3669_=_C3676 ,C3669_=_C3677 ,C3669_=_C3679 ,\nC3669_=_C3680 ,C3669_=_C3681 ,C3669_=_C3682 ,C3670_=_C3671 ,C3670_=_C3672 ,C3670_=_C3673 ,\nC3670_=_C3674 ,C3670_=_C3675 ,C3670_=_C3676 ,C3670_=_C3677 ,C3670_=_C3679 ,C3670_=_C3680 ,\nC3670_=_C3681 ,C3670_=_C3682 ,C3670_=_C3723 ,C3671_=_C3672 ,C3671_=_C3673 ,C3671_=_C3674 ,\nC3671_=_C3675 ,C3671_=_C3676 ,C3671_=_C3677 ,C3671_=_C3679 ,C3671_=_C3680 ,C3671_=_C3681 ,\nC3671_=_C3682 ,C3671_=_C3727 ,C3672_=_C3673 ,C3672_=_C3674 ,C3672_=_C3675 ,C3672_=_C3676 ,\nC3672_=_C3677 ,C3672_=_C3679 ,C3672_=_C3680 ,C3672_=_C3681 ,C3672_=_C3682 ,C3673_=_C3674 ,\nC3673_=_C3675 ,C3673_=_C3676 ,C3673_=_C3677 ,C3673_=_C3679 ,C3673_=_C3680 ,C3673_=_C3681 ,\nC3673_=_C3682 ,C3674_=_C3675 ,C3674_=_C3676 ,C3674_=_C3677 ,C3674_=_C3679 ,C3674_=_C3680 ,\nC3674_=_C3681 ,C3674_=_C3682 ,C3674_=_C3893 ,C3675_=_C3676 ,C3675_=_C3677 ,C3675_=_C3679 ,\nC3675_=_C3680 ,C3675_=_C3681 ,C3675_=_C3682 ,C3675_=_C3906 ,C3676_=_C3677 ,C3676_=_C3679 ,\nC3676_=_C3680 ,C3676_=_C3681 ,C3676_=_C3682 ,C3677_=_C3679 ,C3677_=_C3680 ,C3677_=_C3681 ,\nC3677_=_C3682 ,C3677_=_C3958 ,C3677_=_C3962 ,C3679_=_C3680 ,C3679_=_C3681 ,C3679_=_C3682 ,\nC3680_=_C3681 ,C3680_=_C3682 ,C3680_=_C4113 ,C3681_=_C3682 ,C3681_=_C4018 ,C3723_=_C3816 ,\nC3723_=_C3902 ,C3723_=_C3914 ,C3723_=_C3925 ,C3723_=_C3962 ,C3723_=_C4022 ,C3723_=_C4068 ,\nC3723_=_C4076 ,C3723_=_C4096 ,C3723_=_C4112 ,C3723_=_C4113 ,C3723_=_C4114 ,C3727_=_C3793 ,\nC3727_=_C3906 ,C3727_=_C4074 ,C3727_=_C4079 ,C3727_=_C4082 ,C3727_=_C4084 ,C3770_=_C3821 ,\nC3770_=_C3852 ,C3770_=_C3879 ,C3770_=_C3921 ,C3770_=_C3958 ,C3770_=_C3967 ,C3770_=_C4015 ,\nC3770_=_C4016 ,C3770_=_C4017 ,C3770_=_C4018 ,C3793_=_C3906 ,C3793_=_C4074 ,C3793_=_C4079 ,\nC3793_=_C4082 ,C3793_=_C4084 ,C3816_=_C3902 ,C3816_=_C3914 ,C3816_=_C3925 ,C3816_=_C3962 ,\nC3816_=_C4022 ,C3816_=_C4068 ,C3816_=_C4076 ,C3816_=_C4096 ,C3816_=_C4112 ,C3816_=_C4113 ,\nC3816_=_C4114 ,C3821_=_C3852 ,C3821_=_C3879 ,C3821_=_C3921 ,C3821_=_C3958 ,C3821_=_C3967 ,\nC3821_=_C4015 ,C3821_=_C4016 ,C3821_=_C4017 ,C3821_=_C4018 ,C3852_=_C3879 ,C3852_=_C3921 ,\nC3852_=_C3958 ,C3852_=_C3967 ,C3852_=_C4015 ,C3852_=_C4016 ,C3852_=_C4017 ,C3852_=_C4018 ,\nC3879_=_C3882 ,C3879_=_C3921 ,C3879_=_C3958 ,C3879_=_C3967 ,C3879_=_C4015 ,C3879_=_C4016 ,\nC3879_=_C4017 ,C3879_=_C4018 ,C3882_=_C3893 ,C3882_=_C3927 ,C3882_=_C3974 ,C3882_=_C3978 ,\nC3882_=_C4002 ,C3882_=_C4036 ,C3882_=_C4053 ,C3893_=_C3927 ,C3893_=_C3974 ,C3893_=_C3978 ,\nC3893_=_C4002 ,C3893_=_C4036 ,C3893_=_C4053 ,C3902_=_C3914 ,C3902_=_C3925 ,C3902_=_C3962 ,\nC3902_=_C4022 ,C3902_=_C4068 ,C3902_=_C4076 ,C3902_=_C4096 ,C3902_=_C4112 ,C3902_=_C4113 ,\nC3902_=_C4114 ,C3906_=_C4074 ,C3906_=_C4079 ,C3906_=_C4082 ,C3906_=_C4084 ,C3914_=_C3925 ,\nC3914_=_C3962 ,C3914_=_C4022 ,C3914_=_C4068 ,C3914_=_C4076 ,C3914_=_C4096 ,C3914_=_C4112 ,\nC3914_=_C4113 ,C3914_=_C4114 ,C3921_=_C3925 ,C3921_=_C3927 ,C3921_=_C3958 ,C3921_=_C3967 ,\nC3921_=_C4015 ,C3921_=_C4016 ,C3921_=_C4017 ,C3921_=_C4018 ,C3925_=_C3927 ,C3925_=_C3962 ,\nC3925_=_C4022 ,C3925_=_C4068 ,C3925_=_C4076 ,C3925_=_C4096 ,C3925_=_C4112 ,C3925_=_C4113 ,\nC3925_=_C4114 ,C3927_=_C3974 ,C3927_=_C3978 ,C3927_=_C4002 ,C3927_=_C4036 ,C3927_=_C4053 ,\nC3958_=_C3962 ,C3958_=_C3967 ,C3958_=_C4015 ,C3958_=_C4016 ,C3958_=_C4017 ,C3958_=_C4018 ,\nC3962_=_C4022 ,C3962_=_C4068 ,C3962_=_C4076 ,C3962_=_C4096 ,C3962_=_C4112 ,C3962_=_C4113 ,\nC3962_=_C4114 ,C3967_=_C3974 ,C3967_=_C4015 ,C3967_=_C4016 ,C3967_=_C4017 ,C3967_=_C4018 ,\nC3974_=_C3978 ,C3974_=_C4002 ,C3974_=_C4036 ,C3974_=_C4053 ,C3978_=_C4002 ,C3978_=_C4036 ,\nC3978_=_C4053 ,C4002_=_C4036 ,C4002_=_C4053 ,C4015_=_C4016 ,C4015_=_C4017 ,C4015_=_C4018 ,\nC4015_=_C4053 ,C4016_=_C4017 ,C4016_=_C4018 ,C4017_=_C4018 ,C4022_=_C4068 ,C4022_=_C4076 ,\nC4022_=_C4096 ,C4022_=_C4112 ,C4022_=_C4113 ,C4022_=_C4114 ,C4036_=_C4053 ,C4068_=_C4076 ,\nC4068_=_C4096 ,C4068_=_C4112 ,C4068_=_C4113 ,C4068_=_C4114 ,C4074_=_C4076 ,C4074_=_C4079 ,\nC4074_=_C4082 ,C4074_=_C4084 ,C4076_=_C4096 ,C4076_=_C4112 ,C4076_=_C4113 ,C4076_=_C4114 ,\nC4079_=_C4082 ,C4079_=_C4084 ,C4082_=_C4084 ,C4096_=_C4112 ,C4096_=_C4113 ,C4096_=_C4114 ,\nC4112_=_C4113 ,C4112_=_C4114 ,C4113_=_C4114 ,"];96[shape=box, label="id:96 level: 4\n315: C12 C241 C268 C300 C343 \nC345 C346 C348 C349 C352 C353 \nC354 C355 C356 C357 C358 C359 \nC361 C362 C363 C364 C366 C367 \nC368 C375 C398 C400 C445 C470 \nC534 C538 C546 C554 C556 C557 \nC558 C559 C560 C561 C563 C565 \nC566 C567 C569 C570 C571 C572 \nC573 C575 C576 C578 C579 C580 \nC582 C601 C634 C708 C731 C732 \nC734 C735 C737 C740 C741 C742 \nC743 C744 C746 C747 C749 C750 \nC751 C752 C754 C755 C766 C779 \nC782 C812 C830 C833 C834 C836 \nC837 C845 C853 C854 C887 C893 \nC902 C906 C907 C908 C910 C913 \nC914 C915 C916 C917 C918 C919 \nC920 C921 C922 C924 C925 C926 \nC992 C1092 C1116 C1125 C1133 C1166 \nC1193 C1206 C1257 C1260 C1268 C1274 \nC1283 C1316 C1326 C1444 C1445 C1446 \nC1448 C1450 C1451 C1452 C1453 C1454 \nC1455 C1457 C1458 C1459 C1461 C1462 \nC1585 C1625 C1634 C1738 C1740 C1741 \nC1742 C1743 C1744 C1745 C1746 C1748 \nC1749 C1750 C1752 C1753 C1754 C1758 \nC1782 C1792 C1797 C1798 C1799 C1800 \nC1801 C1803 C1805 C1806 C1807 C1808 \nC1809 C1810 C1812 C1882 C1889 C1896 \nC1976 C2036 C2057 C2059 C2060 C2061 \nC2062 C2063 C2064 C2065 C2066 C2067 \nC2068 C2069 C2070 C2072 C2073 C2074 \nC2158 C2159 C2160 C2161 C2162 C2164 \nC2165 C2167 C2168 C2169 C2170 C2171 \nC2172 C2173 C2174 C2175 C2177 C2232 \nC2255 C2279 C2280 C2281 C2282 C2283 \nC2284 C2285 C2286 C2287 C2290 C2291 \nC2292 C2293 C2294 C2295 C2297 C2340 \nC2352 C2388 C2411 C2417 C2443 C2539 \nC2607 C2865 C2870 C2888 C2977 C2984 \nC3028 C3081 C3104 C3130 C3161 C3166 \nC3232 C3233 C3234 C3235 C3236 C3237 \nC3238 C3239 C3240 C3241 C3242 C3244 \nC3245 C3252 C3266 C3287 C3291 C3298 \nC3332 C3397 C3400 C3406 C3412 C3498 \nC3507 C3566 C3586 C3612 C3633 C3639 \nC3652 C3655 C3656 C3657 C3658 C3659 \nC3660 C3661 C3662 C3664 C3665 C3667 \nC3668 C3675 C3696 C3697 C3698 C3699 \nC3717 C3737 C3763 C3774 C3788 C3824 \nC3842</w:t>
      </w:r>
    </w:p>
    <w:p>
      <w:pPr>
        <w:pStyle w:val="PreformattedText"/>
        <w:bidi w:val="0"/>
        <w:spacing w:before="0" w:after="0"/>
        <w:jc w:val="left"/>
        <w:rPr/>
      </w:pPr>
      <w:r>
        <w:rPr/>
        <w:t xml:space="preserve"> </w:t>
      </w:r>
      <w:r>
        <w:rPr/>
        <w:t>C3856 C3885 C3906 C3907 C3909 \nC3930 C3946 C4017 C4021 C4099 C4103 \nC4110 C4111 C4116 C4119 \n3452: C12_=_C241( C12 C241 ) C12_=_C268( C12 C268 ) C12_=_C300( C12 C300 ) C12_=_C538( C12 C538 ) C12_=_C854( C12 C854 ) \nC12_=_C1738( C12 C1738 ) C12_=_C1740( C12 C1740 ) C12_=_C1741( C12 C1741 ) C12_=_C1742( C12 C1742 ) C12_=_C1743( C12 C1743 ) C12_=_C1744( C12 C1744 ) \nC12_=_C1745( C12 C1745 ) C12_=_C1746( C12 C1746 ) C12_=_C1748( C12 C1748 ) C12_=_C1749( C12 C1749 ) C12_=_C1750( C12 C1750 ) C12_=_C1752( C12 C1752 ) \nC12_=_C1753( C12 C1753 ) C12_=_C1754( C12 C1754 ) C241_=_C268( C241 C268 ) C241_=_C300( C241 C300 ) C241_=_C538( C241 C538 ) C241_=_C854( C241 C854 ) \nC241_=_C1738( C241 C1738 ) C241_=_C1740( C241 C1740 ) C241_=_C1741( C241 C1741 ) C241_=_C1742( C241 C1742 ) C241_=_C1743( C241 C1743 ) C241_=_C1744( C241 C1744 ) \nC241_=_C1745( C241 C1745 ) C241_=_C1746( C241 C1746 ) C241_=_C1748( C241 C1748 ) C241_=_C1749( C241 C1749 ) C241_=_C1750( C241 C1750 ) C241_=_C1752( C241 C1752 ) \nC241_=_C1753( C241 C1753 ) C241_=_C1754( C241 C1754 ) C268_=_C300( C268 C300 ) C268_=_C538( C268 C538 ) C268_=_C854( C268 C854 ) C268_=_C1738( C268 C1738 ) \nC268_=_C1740( C268 C1740 ) C268_=_C1741( C268 C1741 ) C268_=_C1742( C268 C1742 ) C268_=_C1743( C268 C1743 ) C268_=_C1744( C268 C1744 ) C268_=_C1745( C268 C1745 ) \nC268_=_C1746( C268 C1746 ) C268_=_C1748( C268 C1748 ) C268_=_C1749( C268 C1749 ) C268_=_C1750( C268 C1750 ) C268_=_C1752( C268 C1752 ) C268_=_C1753( C268 C1753 ) \nC268_=_C1754( C268 C1754 ) C300_=_C538( C300 C538 ) C300_=_C854( C300 C854 ) C300_=_C1738( C300 C1738 ) C300_=_C1740( C300 C1740 ) C300_=_C1741( C300 C1741 ) \nC300_=_C1742( C300 C1742 ) C300_=_C1743( C300 C1743 ) C300_=_C1744( C300 C1744 ) C300_=_C1745( C300 C1745 ) C300_=_C1746( C300 C1746 ) C300_=_C1748( C300 C1748 ) \nC300_=_C1749( C300 C1749 ) C300_=_C1750( C300 C1750 ) C300_=_C1752( C300 C1752 ) C300_=_C1753( C300 C1753 ) C300_=_C1754( C300 C1754 ) C343_=_C345( C343 C345 ) \nC343_=_C346( C343 C346 ) C343_=_C348( C343 C348 ) C343_=_C349( C343 C349 ) C343_=_C352( C343 C352 ) C343_=_C353( C343 C353 ) C343_=_C354( C343 C354 ) \nC343_=_C355( C343 C355 ) C343_=_C356( C343 C356 ) C343_=_C357( C343 C357 ) C343_=_C358( C343 C358 ) C343_=_C359( C343 C359 ) C343_=_C361( C343 C361 ) \nC343_=_C362( C343 C362 ) C343_=_C363( C343 C363 ) C343_=_C364( C343 C364 ) C343_=_C366( C343 C366 ) C343_=_C367( C343 C367 ) C343_=_C368( C343 C368 ) \nC343_=_C375( C343 C375 ) C345_=_C346( C345 C346 ) C345_=_C348( C345 C348 ) C345_=_C349( C345 C349 ) C345_=_C352( C345 C352 ) C345_=_C353( C345 C353 ) \nC345_=_C354( C345 C354 ) C345_=_C355( C345 C355 ) C345_=_C356( C345 C356 ) C345_=_C357( C345 C357 ) C345_=_C358( C345 C358 ) C345_=_C359( C345 C359 ) \nC345_=_C361( C345 C361 ) C345_=_C362( C345 C362 ) C345_=_C363( C345 C363 ) C345_=_C364( C345 C364 ) C345_=_C366( C345 C366 ) C345_=_C367( C345 C367 ) \nC345_=_C368( C345 C368 ) C345_=_C906( C345 C906 ) C346_=_C348( C346 C348 ) C346_=_C349( C346 C349 ) C346_=_C352( C346 C352 ) C346_=_C353( C346 C353 ) \nC346_=_C354( C346 C354 ) C346_=_C355( C346 C355 ) C346_=_C356( C346 C356 ) C346_=_C357( C346 C357 ) C346_=_C358( C346 C358 ) C346_=_C359( C346 C359 ) \nC346_=_C361( C346 C361 ) C346_=_C362( C346 C362 ) C346_=_C363( C346 C363 ) C346_=_C364( C346 C364 ) C346_=_C366( C346 C366 ) C346_=_C367( C346 C367 ) \nC346_=_C368( C346 C368 ) C348_=_C349( C348 C349 ) C348_=_C352( C348 C352 ) C348_=_C353( C348 C353 ) C348_=_C354( C348 C354 ) C348_=_C355( C348 C355 ) \nC348_=_C356( C348 C356 ) C348_=_C357( C348 C357 ) C348_=_C358( C348 C358 ) C348_=_C359( C348 C359 ) C348_=_C361( C348 C361 ) C348_=_C362( C348 C362 ) \nC348_=_C363( C348 C363 ) C348_=_C364( C348 C364 ) C348_=_C366( C348 C366 ) C348_=_C367( C348 C367 ) C348_=_C368( C348 C368 ) C348_=_C1445( C348 C1445 ) \nC349_=_C352( C349 C352 ) C349_=_C353( C349 C353 ) C349_=_C354( C349 C354 ) C349_=_C355( C349 C355 ) C349_=_C356( C349 C356 ) C349_=_C357( C349 C357 ) \nC349_=_C358( C349 C358 ) C349_=_C359( C349 C359 ) C349_=_C361( C349 C361 ) C349_=_C362( C349 C362 ) C349_=_C363( C349 C363 ) C349_=_C364( C349 C364 ) \nC349_=_C366( C349 C366 ) C349_=_C367( C349 C367 ) C349_=_C368( C349 C368 ) C349_=_C1446( C349 C1446 ) C352_=_C353( C352 C353 ) C352_=_C354( C352 C354 ) \nC352_=_C355( C352 C355 ) C352_=_C356( C352 C356 ) C352_=_C357( C352 C357 ) C352_=_C358( C352 C358 ) C352_=_C359( C352 C359 ) C352_=_C361( C352 C361 ) \nC352_=_C362( C352 C362 ) C352_=_C363( C352 C363 ) C352_=_C364( C352 C364 ) C352_=_C366( C352 C366 ) C352_=_C367( C352 C367 ) C352_=_C368( C352 C368 ) \nC352_=_C2159( C352 C2159 ) C352_=_C2388( C352 C2388 ) C353_=_C354( C353 C354 ) C353_=_C355( C353 C355 ) C353_=_C356( C353 C356 ) C353_=_C357( C353 C357 ) \nC353_=_C358( C353 C358 ) C353_=_C359( C353 C359 ) C353_=_C361( C353 C361 ) C353_=_C362( C353 C362 ) C353_=_C363( C353 C363 ) C353_=_C364( C353 C364 ) \nC353_=_C366( C353 C366 ) C353_=_C367( C353 C367 ) C353_=_C368( C353 C368 ) C353_=_C2443( C353 C2443 ) C354_=_C355( C354 C355 ) C354_=_C356( C354 C356 ) \nC354_=_C357( C354 C357 ) C354_=_C358( C354 C358 ) C354_=_C359( C354 C359 ) C354_=_C361( C354 C361 ) C354_=_C362( C354 C362 ) C354_=_C363( C354 C363 ) \nC354_=_C364( C354 C364 ) C354_=_C366( C354 C366 ) C354_=_C367( C354 C367 ) C354_=_C368( C354 C368 ) C354_=_C2280( C354 C2280 ) C355_=_C356( C355 C356 ) \nC355_=_C357( C355 C357 ) C355_=_C358( C355 C358 ) C355_=_C359( C355 C359 ) C355_=_C361( C355 C361 ) C355_=_C362( C355 C362 ) C355_=_C363( C355 C363 ) \nC355_=_C364( C355 C364 ) C355_=_C366( C355 C366 ) C355_=_C367( C355 C367 ) C355_=_C368( C355 C368 ) C356_=_C357( C356 C357 ) C356_=_C358( C356 C358 ) \nC356_=_C359( C356 C359 ) C356_=_C361( C356 C361 ) C356_=_C362( C356 C362 ) C356_=_C363( C356 C363 ) C356_=_C364( C356 C364 ) C356_=_C366( C356 C366 ) \nC356_=_C367( C356 C367 ) C356_=_C368( C356 C368 ) C356_=_C744( C356 C744 ) C356_=_C2064( C356 C2064 ) C357_=_C358( C357 C358 ) C357_=_C359( C357 C359 ) \nC357_=_C361( C357 C361 ) C357_=_C362( C357 C362 ) C357_=_C363( C357 C363 ) C357_=_C364( C357 C364 ) C357_=_C366( C357 C366 ) C357_=_C367( C357 C367 ) \nC357_=_C368( C357 C368 ) C357_=_C571( C357 C571 ) C357_=_C1453( C357 C1453 ) C357_=_C1743( C357 C1743 ) C357_=_C2285( C357 C2285 ) C357_=_C3287( C357 C3287 ) \nC357_=_C3291( C357 C3291 ) C357_=_C3298( C357 C3298 ) C358_=_C359( C358 C359 ) C358_=_C361( C358 C361 ) C358_=_C362( C358 C362 ) C358_=_C363( C358 C363 ) \nC358_=_C364( C358 C364 ) C358_=_C366( C358 C366 ) C358_=_C367( C358 C367 ) C358_=_C368( C358 C368 ) C358_=_C572( C358 C572 ) C358_=_C1454( C358 C1454 ) \nC358_=_C1745( C358 C1745 ) C358_=_C2286( C358 C2286 ) C358_=_C3400( C358 C3400 ) C358_=_C3406( C358 C3406 ) C358_=_C3412( C358 C3412 ) C359_=_C361( C359 C361 ) \nC359_=_C362( C359 C362 ) C359_=_C363( C359 C363 ) C359_=_C364( C359 C364 ) C359_=_C366( C359 C366 ) C359_=_C367( C359 C367 ) C359_=_C368( C359 C368 ) \nC361_=_C362( C361 C362 ) C361_=_C363( C361 C363 ) C361_=_C364( C361 C364 ) C361_=_C366( C361 C366 ) C361_=_C367( C361 C367 ) C361_=_C368( C361 C368 ) \nC362_=_C363( C362 C363 ) C362_=_C364( C362 C364 ) C362_=_C366( C362 C366 ) C362_=_C367( C362 C367 ) C362_=_C368( C362 C368 ) C363_=_C364( C363 C364 ) \nC363_=_C366( C363 C366 ) C363_=_C367( C363 C367 ) C363_=_C368( C363 C368 ) C364_=_C366( C364 C366 ) C364_=_C367( C364 C367 ) C364_=_C368( C364 C368 ) \nC364_=_C1750( C364 C1750 ) C366_=_C367( C366 C367 ) C366_=_C368( C366 C368 ) C366_=_C3239( C366 C3239 ) C366_=_C3946( C366 C3946 ) C367_=_C368( C367 C368 ) \nC367_=_C2173( C367 C2173 ) C367_=_C3665( C367 C3665 ) C375_=_C812( C375 C812 ) C375_=_C1092( C375 C1092 ) C375_=_C1166( C375 C1166 ) C375_=_C1283( C375 C1283 ) \nC375_=_C1444( C375 C1444 ) C375_=_C1445( C375 C1445 ) C375_=_C1446( C375 C1446 ) C375_=_C1448( C375 C1448 ) C375_=_C1450( C375 C1450 ) C375_=_C1451( C375 C1451 ) \nC375_=_C1452( C375 C1452 ) C375_=_C1453( C375 C1453 ) C375_=_C1454( C375 C1454 ) C375_=_C1455( C375 C1455 ) C375_=_C1457( C375 C1457 ) C375_=_C1458( C375 C1458 ) \nC375_=_C1459( C375 C1459 ) C375_=_C1461( C375 C1461 ) C375_=_C1462( C375 C1462 ) C398_=_C400( C398 C400 ) C398_=_C559( C398 C559 ) C398_=_C634( C398 C634 ) \nC398_=_C782( C398 C782 ) C398_=_C830( C398 C830 ) C398_=_C906( C398 C906 ) C398_=_C907( C398 C907 ) C398_=_C908( C398 C908 ) C398_=_C910( C398 C910 ) \nC398_=_C913( C398 C913 ) C398_=_C914( C398 C914 ) C398_=_C915( C398 C915 ) C398_=_C916( C398 C916 ) C398_=_C917( C398 C917 ) C398_=_C918( C398 C918 ) \nC398_=_C919( C398 C919 ) C398_=_C920( C398 C920 ) C398_=_C921( C398 C921 ) C398_=_C922( C398 C922 ) C398_=_C924( C398 C924 ) C398_=_C925( C398 C925 ) \nC398_=_C926( C398 C926 ) C400_=_C837( C400 C837 ) C400_=_C2232( C400 C2232 ) C400_=_C2255( C400 C2255 ) C400_=_C2279( C400 C2279 ) C400_=_C2280( C400 C2280 ) \nC400_=_C2281( C400 C2281 ) C400_=_C2282( C400 C2282 ) C400_=_C2283( C400 C2283 ) C400_=_C2284( C400 C2284 ) C400_=_C2285( C400 C2285 ) C400_=_C2286( C400 C2286 ) \nC400_=_C2287( C400 C2287 ) C400_=_C2290( C400 C2290 ) C400_=_C2291( C400 C2291 ) C400_=_C2292( C400 C2292 ) C400_=_C2293( C400 C2293 ) C400_=_C2294( C400 C2294 ) \nC400_=_C2295( C400 C2295 ) C400_=_C2297( C400 C2297 ) C445_=_C470( C445 C470 ) C445_=_C576( C445 C576 ) C445_=_C601( C445 C601 ) C445_=_C845( C445 C845 ) \nC445_=_C1889( C445 C1889 ) C445_=_C2340( C445 C2340 ) C445_=_C2443( C445 C2443 ) C445_=_C2607( C445 C2607 ) C445_=_C2888( C445 C2888 ) C445_=_C3028( C445 C3028 ) \nC445_=_C3104( C445 C3104 ) C445_=_C3161( C445 C3161 ) C445_=_C3252( C445 C3252 ) C445_=_C3498( C445 C3498 ) C445_=_C3586( C445 C3586 ) C445_=_C3612( C445 C3612 ) \nC445_=_C3696( C445 C3696 ) C445_=_C3697( C445 C3697 ) C445_=_C3698( C445 C3698 ) C445_=_C3699( C445 C3699 ) C470_=_C576( C470 C576 ) C470_=_C601( C470 C601 ) \nC470_=_C845( C470 C845 ) C470_=_C1889( C470 C1889 ) C470_=_C2340( C470 C2340 ) C470_=_C2443( C470 C2443 ) C470_=_C2607( C470 C2607 ) C470_=_C2888( C470 C2888 ) \nC470_=_C3028(</w:t>
      </w:r>
    </w:p>
    <w:p>
      <w:pPr>
        <w:pStyle w:val="PreformattedText"/>
        <w:bidi w:val="0"/>
        <w:spacing w:before="0" w:after="0"/>
        <w:jc w:val="left"/>
        <w:rPr/>
      </w:pPr>
      <w:r>
        <w:rPr/>
        <w:t xml:space="preserve"> </w:t>
      </w:r>
      <w:r>
        <w:rPr/>
        <w:t>C470 C3028 ) C470_=_C3104( C470 C3104 ) C470_=_C3161( C470 C3161 ) C470_=_C3252( C470 C3252 ) C470_=_C3498( C470 C3498 ) C470_=_C3586( C470 C3586 ) \nC470_=_C3612( C470 C3612 ) C470_=_C3696( C470 C3696 ) C470_=_C3697( C470 C3697 ) C470_=_C3698( C470 C3698 ) C470_=_C3699( C470 C3699 ) C534_=_C538( C534 C538 ) \nC534_=_C546( C534 C546 ) C534_=_C554( C534 C554 ) C534_=_C556( C534 C556 ) C534_=_C731( C534 C731 ) C534_=_C732( C534 C732 ) C534_=_C734( C534 C734 ) \nC534_=_C735( C534 C735 ) C534_=_C737( C534 C737 ) C534_=_C740( C534 C740 ) C534_=_C741( C534 C741 ) C534_=_C742( C534 C742 ) C534_=_C743( C534 C743 ) \nC534_=_C744( C534 C744 ) C534_=_C746( C534 C746 ) C534_=_C747( C534 C747 ) C534_=_C749( C534 C749 ) C534_=_C750( C534 C750 ) C534_=_C751( C534 C751 ) \nC534_=_C752( C534 C752 ) C534_=_C754( C534 C754 ) C534_=_C755( C534 C755 ) C538_=_C546( C538 C546 ) C538_=_C554( C538 C554 ) C538_=_C854( C538 C854 ) \nC538_=_C1738( C538 C1738 ) C538_=_C1740( C538 C1740 ) C538_=_C1741( C538 C1741 ) C538_=_C1742( C538 C1742 ) C538_=_C1743( C538 C1743 ) C538_=_C1744( C538 C1744 ) \nC538_=_C1745( C538 C1745 ) C538_=_C1746( C538 C1746 ) C538_=_C1748( C538 C1748 ) C538_=_C1749( C538 C1749 ) C538_=_C1750( C538 C1750 ) C538_=_C1752( C538 C1752 ) \nC538_=_C1753( C538 C1753 ) C538_=_C1754( C538 C1754 ) C546_=_C554( C546 C554 ) C546_=_C766( C546 C766 ) C546_=_C893( C546 C893 ) C546_=_C1193( C546 C1193 ) \nC546_=_C1268( C546 C1268 ) C546_=_C1316( C546 C1316 ) C546_=_C1625( C546 C1625 ) C546_=_C1782( C546 C1782 ) C546_=_C1882( C546 C1882 ) C546_=_C2865( C546 C2865 ) \nC546_=_C3233( C546 C3233 ) C546_=_C3234( C546 C3234 ) C546_=_C3235( C546 C3235 ) C546_=_C3236( C546 C3236 ) C546_=_C3237( C546 C3237 ) C546_=_C3238( C546 C3238 ) \nC546_=_C3239( C546 C3239 ) C546_=_C3240( C546 C3240 ) C546_=_C3241( C546 C3241 ) C546_=_C3242( C546 C3242 ) C546_=_C3244( C546 C3244 ) C546_=_C3245( C546 C3245 ) \nC554_=_C580( C554 C580 ) C554_=_C779( C554 C779 ) C554_=_C853( C554 C853 ) C554_=_C902( C554 C902 ) C554_=_C1206( C554 C1206 ) C554_=_C1326( C554 C1326 ) \nC554_=_C1634( C554 C1634 ) C554_=_C1792( C554 C1792 ) C554_=_C1896( C554 C1896 ) C554_=_C3166( C554 C3166 ) C554_=_C3266( C554 C3266 ) C554_=_C3763( C554 C3763 ) \nC554_=_C3930( C554 C3930 ) C554_=_C3946( C554 C3946 ) C554_=_C4021( C554 C4021 ) C554_=_C4110( C554 C4110 ) C554_=_C4111( C554 C4111 ) C556_=_C557( C556 C557 ) \nC556_=_C558( C556 C558 ) C556_=_C559( C556 C559 ) C556_=_C560( C556 C560 ) C556_=_C561( C556 C561 ) C556_=_C563( C556 C563 ) C556_=_C565( C556 C565 ) \nC556_=_C566( C556 C566 ) C556_=_C567( C556 C567 ) C556_=_C569( C556 C569 ) C556_=_C570( C556 C570 ) C556_=_C571( C556 C571 ) C556_=_C572( C556 C572 ) \nC556_=_C573( C556 C573 ) C556_=_C575( C556 C575 ) C556_=_C576( C556 C576 ) C556_=_C578( C556 C578 ) C556_=_C579( C556 C579 ) C556_=_C580( C556 C580 ) \nC556_=_C582( C556 C582 ) C556_=_C731( C556 C731 ) C556_=_C732( C556 C732 ) C556_=_C734( C556 C734 ) C556_=_C735( C556 C735 ) C556_=_C737( C556 C737 ) \nC556_=_C740( C556 C740 ) C556_=_C741( C556 C741 ) C556_=_C742( C556 C742 ) C556_=_C743( C556 C743 ) C556_=_C744( C556 C744 ) C556_=_C746( C556 C746 ) \nC556_=_C747( C556 C747 ) C556_=_C749( C556 C749 ) C556_=_C750( C556 C750 ) C556_=_C751( C556 C751 ) C556_=_C752( C556 C752 ) C556_=_C754( C556 C754 ) \nC556_=_C755( C556 C755 ) C557_=_C558( C557 C558 ) C557_=_C559( C557 C559 ) C557_=_C560( C557 C560 ) C557_=_C561( C557 C561 ) C557_=_C563( C557 C563 ) \nC557_=_C565( C557 C565 ) C557_=_C566( C557 C566 ) C557_=_C567( C557 C567 ) C557_=_C569( C557 C569 ) C557_=_C570( C557 C570 ) C557_=_C571( C557 C571 ) \nC557_=_C572( C557 C572 ) C557_=_C573( C557 C573 ) C557_=_C575( C557 C575 ) C557_=_C576( C557 C576 ) C557_=_C578( C557 C578 ) C557_=_C579( C557 C579 ) \nC557_=_C580( C557 C580 ) C557_=_C582( C557 C582 ) C557_=_C731( C557 C731 ) C557_=_C830( C557 C830 ) C557_=_C833( C557 C833 ) C557_=_C834( C557 C834 ) \nC557_=_C836( C557 C836 ) C557_=_C837( C557 C837 ) C557_=_C845( C557 C845 ) C557_=_C853( C557 C853 ) C558_=_C559( C558 C559 ) C558_=_C560( C558 C560 ) \nC558_=_C561( C558 C561 ) C558_=_C563( C558 C563 ) C558_=_C565( C558 C565 ) C558_=_C566( C558 C566 ) C558_=_C567( C558 C567 ) C558_=_C569( C558 C569 ) \nC558_=_C570( C558 C570 ) C558_=_C571( C558 C571 ) C558_=_C572( C558 C572 ) C558_=_C573( C558 C573 ) C558_=_C575( C558 C575 ) C558_=_C576( C558 C576 ) \nC558_=_C578( C558 C578 ) C558_=_C579( C558 C579 ) C558_=_C580( C558 C580 ) C558_=_C582( C558 C582 ) C558_=_C732( C558 C732 ) C558_=_C887( C558 C887 ) \nC558_=_C893( C558 C893 ) C558_=_C902( C558 C902 ) C559_=_C560( C559 C560 ) C559_=_C561( C559 C561 ) C559_=_C563( C559 C563 ) C559_=_C565( C559 C565 ) \nC559_=_C566( C559 C566 ) C559_=_C567( C559 C567 ) C559_=_C569( C559 C569 ) C559_=_C570( C559 C570 ) C559_=_C571( C559 C571 ) C559_=_C572( C559 C572 ) \nC559_=_C573( C559 C573 ) C559_=_C575( C559 C575 ) C559_=_C576( C559 C576 ) C559_=_C578( C559 C578 ) C559_=_C579( C559 C579 ) C559_=_C580( C559 C580 ) \nC559_=_C582( C559 C582 ) C559_=_C634( C559 C634 ) C559_=_C782( C559 C782 ) C559_=_C830( C559 C830 ) C559_=_C906( C559 C906 ) C559_=_C907( C559 C907 ) \nC559_=_C908( C559 C908 ) C559_=_C910( C559 C910 ) C559_=_C913( C559 C913 ) C559_=_C914( C559 C914 ) C559_=_C915( C559 C915 ) C559_=_C916( C559 C916 ) \nC559_=_C917( C559 C917 ) C559_=_C918( C559 C918 ) C559_=_C919( C559 C919 ) C559_=_C920( C559 C920 ) C559_=_C921( C559 C921 ) C559_=_C922( C559 C922 ) \nC559_=_C924( C559 C924 ) C559_=_C925( C559 C925 ) C559_=_C926( C559 C926 ) C560_=_C561( C560 C561 ) C560_=_C563( C560 C563 ) C560_=_C565( C560 C565 ) \nC560_=_C566( C560 C566 ) C560_=_C567( C560 C567 ) C560_=_C569( C560 C569 ) C560_=_C570( C560 C570 ) C560_=_C571( C560 C571 ) C560_=_C572( C560 C572 ) \nC560_=_C573( C560 C573 ) C560_=_C575( C560 C575 ) C560_=_C576( C560 C576 ) C560_=_C578( C560 C578 ) C560_=_C579( C560 C579 ) C560_=_C580( C560 C580 ) \nC560_=_C582( C560 C582 ) C561_=_C563( C561 C563 ) C561_=_C565( C561 C565 ) C561_=_C566( C561 C566 ) C561_=_C567( C561 C567 ) C561_=_C569( C561 C569 ) \nC561_=_C570( C561 C570 ) C561_=_C571( C561 C571 ) C561_=_C572( C561 C572 ) C561_=_C573( C561 C573 ) C561_=_C575( C561 C575 ) C561_=_C576( C561 C576 ) \nC561_=_C578( C561 C578 ) C561_=_C579( C561 C579 ) C561_=_C580( C561 C580 ) C561_=_C582( C561 C582 ) C561_=_C1316( C561 C1316 ) C561_=_C1326( C561 C1326 ) \nC563_=_C565( C563 C565 ) C563_=_C566( C563 C566 ) C563_=_C567( C563 C567 ) C563_=_C569( C563 C569 ) C563_=_C570( C563 C570 ) C563_=_C571( C563 C571 ) \nC563_=_C572( C563 C572 ) C563_=_C573( C563 C573 ) C563_=_C575( C563 C575 ) C563_=_C576( C563 C576 ) C563_=_C578( C563 C578 ) C563_=_C579( C563 C579 ) \nC563_=_C580( C563 C580 ) C563_=_C582( C563 C582 ) C565_=_C566( C565 C566 ) C565_=_C567( C565 C567 ) C565_=_C569( C565 C569 ) C565_=_C570( C565 C570 ) \nC565_=_C571( C565 C571 ) C565_=_C572( C565 C572 ) C565_=_C573( C565 C573 ) C565_=_C575( C565 C575 ) C565_=_C576( C565 C576 ) C565_=_C578( C565 C578 ) \nC565_=_C579( C565 C579 ) C565_=_C580( C565 C580 ) C565_=_C582( C565 C582 ) C565_=_C833( C565 C833 ) C565_=_C887( C565 C887 ) C565_=_C1116( C565 C1116 ) \nC565_=_C1257( C565 C1257 ) C565_=_C1585( C565 C1585 ) C565_=_C1797( C565 C1797 ) C565_=_C1798( C565 C1798 ) C565_=_C1799( C565 C1799 ) C565_=_C1800( C565 C1800 ) \nC565_=_C1801( C565 C1801 ) C565_=_C1803( C565 C1803 ) C565_=_C1805( C565 C1805 ) C565_=_C1806( C565 C1806 ) C565_=_C1807( C565 C1807 ) C565_=_C1808( C565 C1808 ) \nC565_=_C1809( C565 C1809 ) C565_=_C1810( C565 C1810 ) C565_=_C1812( C565 C1812 ) C566_=_C567( C566 C567 ) C566_=_C569( C566 C569 ) C566_=_C570( C566 C570 ) \nC566_=_C571( C566 C571 ) C566_=_C572( C566 C572 ) C566_=_C573( C566 C573 ) C566_=_C575( C566 C575 ) C566_=_C576( C566 C576 ) C566_=_C578( C566 C578 ) \nC566_=_C579( C566 C579 ) C566_=_C580( C566 C580 ) C566_=_C582( C566 C582 ) C566_=_C708( C566 C708 ) C566_=_C834( C566 C834 ) C566_=_C992( C566 C992 ) \nC566_=_C1758( C566 C1758 ) C566_=_C2036( C566 C2036 ) C566_=_C2057( C566 C2057 ) C566_=_C2059( C566 C2059 ) C566_=_C2060( C566 C2060 ) C566_=_C2061( C566 C2061 ) \nC566_=_C2062( C566 C2062 ) C566_=_C2063( C566 C2063 ) C566_=_C2064( C566 C2064 ) C566_=_C2065( C566 C2065 ) C566_=_C2066( C566 C2066 ) C566_=_C2067( C566 C2067 ) \nC566_=_C2068( C566 C2068 ) C566_=_C2069( C566 C2069 ) C566_=_C2070( C566 C2070 ) C566_=_C2072( C566 C2072 ) C566_=_C2073( C566 C2073 ) C566_=_C2074( C566 C2074 ) \nC567_=_C569( C567 C569 ) C567_=_C570( C567 C570 ) C567_=_C571( C567 C571 ) C567_=_C572( C567 C572 ) C567_=_C573( C567 C573 ) C567_=_C575( C567 C575 ) \nC567_=_C576( C567 C576 ) C567_=_C578( C567 C578 ) C567_=_C579( C567 C579 ) C567_=_C580( C567 C580 ) C567_=_C582( C567 C582 ) C567_=_C836( C567 C836 ) \nC567_=_C1260( C567 C1260 ) C567_=_C2158( C567 C2158 ) C567_=_C2159( C567 C2159 ) C567_=_C2160( C567 C2160 ) C567_=_C2161( C567 C2161 ) C567_=_C2162( C567 C2162 ) \nC567_=_C2164( C567 C2164 ) C567_=_C2165( C567 C2165 ) C567_=_C2167( C567 C2167 ) C567_=_C2168( C567 C2168 ) C567_=_C2169( C567 C2169 ) C567_=_C2170( C567 C2170 ) \nC567_=_C2171( C567 C2171 ) C567_=_C2172( C567 C2172 ) C567_=_C2173( C567 C2173 ) C567_=_C2174( C567 C2174 ) C567_=_C2175( C567 C2175 ) C567_=_C2177( C567 C2177 ) \nC569_=_C570( C569 C570 ) C569_=_C571( C569 C571 ) C569_=_C572( C569 C572 ) C569_=_C573( C569 C573 ) C569_=_C575( C569 C575 ) C569_=_C576( C569 C576 ) \nC569_=_C578( C569 C578 ) C569_=_C579( C569 C579 ) C569_=_C580( C569 C580 ) C569_=_C582( C569 C582 ) C569_=_C2279( C569 C2279 ) C570_=_C571( C570 C571 ) \nC570_=_C572( C570 C572 ) C570_=_C573( C570 C573 ) C570_=_C575( C570 C575 ) C570_=_C576( C570 C576 ) C570_=_C578( C570 C578 ) C570_=_C579( C570 C579 ) \nC570_=_C580( C570 C580 ) C570_=_C582( C570 C582 ) C570_=_C743( C570 C743 ) C570_=_C918( C570 C918 ) C570_=_C1801( C570 C1801 ) C570_=_C2063( C570 C2063 ) \nC570_=_C2162( C570 C2162 ) C570_=_C3161( C570 C3161 ) C570_=_C3166( C570 C3166 ) C571_=_C572( C571 C572 ) C571_=_C573(</w:t>
      </w:r>
    </w:p>
    <w:p>
      <w:pPr>
        <w:pStyle w:val="PreformattedText"/>
        <w:bidi w:val="0"/>
        <w:spacing w:before="0" w:after="0"/>
        <w:jc w:val="left"/>
        <w:rPr/>
      </w:pPr>
      <w:r>
        <w:rPr/>
        <w:t xml:space="preserve"> </w:t>
      </w:r>
      <w:r>
        <w:rPr/>
        <w:t>C571 C573 ) C571_=_C575( C571 C575 ) \nC571_=_C576( C571 C576 ) C571_=_C578( C571 C578 ) C571_=_C579( C571 C579 ) C571_=_C580( C571 C580 ) C571_=_C582( C571 C582 ) C571_=_C1453( C571 C1453 ) \nC571_=_C1743( C571 C1743 ) C571_=_C2285( C571 C2285 ) C571_=_C3287( C571 C3287 ) C571_=_C3291( C571 C3291 ) C571_=_C3298( C571 C3298 ) C572_=_C573( C572 C573 ) \nC572_=_C575( C572 C575 ) C572_=_C576( C572 C576 ) C572_=_C578( C572 C578 ) C572_=_C579( C572 C579 ) C572_=_C580( C572 C580 ) C572_=_C582( C572 C582 ) \nC572_=_C1454( C572 C1454 ) C572_=_C1745( C572 C1745 ) C572_=_C2286( C572 C2286 ) C572_=_C3400( C572 C3400 ) C572_=_C3406( C572 C3406 ) C572_=_C3412( C572 C3412 ) \nC573_=_C575( C573 C575 ) C573_=_C576( C573 C576 ) C573_=_C578( C573 C578 ) C573_=_C579( C573 C579 ) C573_=_C580( C573 C580 ) C573_=_C582( C573 C582 ) \nC573_=_C1803( C573 C1803 ) C573_=_C2164( C573 C2164 ) C573_=_C3234( C573 C3234 ) C573_=_C3507( C573 C3507 ) C575_=_C576( C575 C576 ) C575_=_C578( C575 C578 ) \nC575_=_C579( C575 C579 ) C575_=_C580( C575 C580 ) C575_=_C582( C575 C582 ) C575_=_C3655( C575 C3655 ) C575_=_C3675( C575 C3675 ) C576_=_C578( C576 C578 ) \nC576_=_C579( C576 C579 ) C576_=_C580( C576 C580 ) C576_=_C582( C576 C582 ) C576_=_C601( C576 C601 ) C576_=_C845( C576 C845 ) C576_=_C1889( C576 C1889 ) \nC576_=_C2340( C576 C2340 ) C576_=_C2443( C576 C2443 ) C576_=_C2607( C576 C2607 ) C576_=_C2888( C576 C2888 ) C576_=_C3028( C576 C3028 ) C576_=_C3104( C576 C3104 ) \nC576_=_C3161( C576 C3161 ) C576_=_C3252( C576 C3252 ) C576_=_C3498( C576 C3498 ) C576_=_C3586( C576 C3586 ) C576_=_C3612( C576 C3612 ) C576_=_C3696( C576 C3696 ) \nC576_=_C3697( C576 C3697 ) C576_=_C3698( C576 C3698 ) C576_=_C3699( C576 C3699 ) C578_=_C579( C578 C579 ) C578_=_C580( C578 C580 ) C578_=_C582( C578 C582 ) \nC578_=_C2290( C578 C2290 ) C579_=_C580( C579 C580 ) C579_=_C582( C579 C582 ) C579_=_C4017( C579 C4017 ) C580_=_C582( C580 C582 ) C580_=_C779( C580 C779 ) \nC580_=_C853( C580 C853 ) C580_=_C902( C580 C902 ) C580_=_C1206( C580 C1206 ) C580_=_C1326( C580 C1326 ) C580_=_C1634( C580 C1634 ) C580_=_C1792( C580 C1792 ) \nC580_=_C1896( C580 C1896 ) C580_=_C3166( C580 C3166 ) C580_=_C3266( C580 C3266 ) C580_=_C3763( C580 C3763 ) C580_=_C3930( C580 C3930 ) C580_=_C3946( C580 C3946 ) \nC580_=_C4021( C580 C4021 ) C580_=_C4110( C580 C4110 ) C580_=_C4111( C580 C4111 ) C601_=_C845( C601 C845 ) C601_=_C1889( C601 C1889 ) C601_=_C2340( C601 C2340 ) \nC601_=_C2443( C601 C2443 ) C601_=_C2607( C601 C2607 ) C601_=_C2888( C601 C2888 ) C601_=_C3028( C601 C3028 ) C601_=_C3104( C601 C3104 ) C601_=_C3161( C601 C3161 ) \nC601_=_C3252( C601 C3252 ) C601_=_C3498( C601 C3498 ) C601_=_C3586( C601 C3586 ) C601_=_C3612( C601 C3612 ) C601_=_C3696( C601 C3696 ) C601_=_C3697( C601 C3697 ) \nC601_=_C3698( C601 C3698 ) C601_=_C3699( C601 C3699 ) C634_=_C782( C634 C782 ) C634_=_C830( C634 C830 ) C634_=_C906( C634 C906 ) C634_=_C907( C634 C907 ) \nC634_=_C908( C634 C908 ) C634_=_C910( C634 C910 ) C634_=_C913( C634 C913 ) C634_=_C914( C634 C914 ) C634_=_C915( C634 C915 ) C634_=_C916( C634 C916 ) \nC634_=_C917( C634 C917 ) C634_=_C918( C634 C918 ) C634_=_C919( C634 C919 ) C634_=_C920( C634 C920 ) C634_=_C921( C634 C921 ) C634_=_C922( C634 C922 ) \nC634_=_C924( C634 C924 ) C634_=_C925( C634 C925 ) C634_=_C926( C634 C926 ) C708_=_C834( C708 C834 ) C708_=_C992( C708 C992 ) C708_=_C1758( C708 C1758 ) \nC708_=_C2036( C708 C2036 ) C708_=_C2057( C708 C2057 ) C708_=_C2059( C708 C2059 ) C708_=_C2060( C708 C2060 ) C708_=_C2061( C708 C2061 ) C708_=_C2062( C708 C2062 ) \nC708_=_C2063( C708 C2063 ) C708_=_C2064( C708 C2064 ) C708_=_C2065( C708 C2065 ) C708_=_C2066( C708 C2066 ) C708_=_C2067( C708 C2067 ) C708_=_C2068( C708 C2068 ) \nC708_=_C2069( C708 C2069 ) C708_=_C2070( C708 C2070 ) C708_=_C2072( C708 C2072 ) C708_=_C2073( C708 C2073 ) C708_=_C2074( C708 C2074 ) C731_=_C732( C731 C732 ) \nC731_=_C734( C731 C734 ) C731_=_C735( C731 C735 ) C731_=_C737( C731 C737 ) C731_=_C740( C731 C740 ) C731_=_C741( C731 C741 ) C731_=_C742( C731 C742 ) \nC731_=_C743( C731 C743 ) C731_=_C744( C731 C744 ) C731_=_C746( C731 C746 ) C731_=_C747( C731 C747 ) C731_=_C749( C731 C749 ) C731_=_C750( C731 C750 ) \nC731_=_C751( C731 C751 ) C731_=_C752( C731 C752 ) C731_=_C754( C731 C754 ) C731_=_C755( C731 C755 ) C731_=_C830( C731 C830 ) C731_=_C833( C731 C833 ) \nC731_=_C834( C731 C834 ) C731_=_C836( C731 C836 ) C731_=_C837( C731 C837 ) C731_=_C845( C731 C845 ) C731_=_C853( C731 C853 ) C732_=_C734( C732 C734 ) \nC732_=_C735( C732 C735 ) C732_=_C737( C732 C737 ) C732_=_C740( C732 C740 ) C732_=_C741( C732 C741 ) C732_=_C742( C732 C742 ) C732_=_C743( C732 C743 ) \nC732_=_C744( C732 C744 ) C732_=_C746( C732 C746 ) C732_=_C747( C732 C747 ) C732_=_C749( C732 C749 ) C732_=_C750( C732 C750 ) C732_=_C751( C732 C751 ) \nC732_=_C752( C732 C752 ) C732_=_C754( C732 C754 ) C732_=_C755( C732 C755 ) C732_=_C887( C732 C887 ) C732_=_C893( C732 C893 ) C732_=_C902( C732 C902 ) \nC734_=_C735( C734 C735 ) C734_=_C737( C734 C737 ) C734_=_C740( C734 C740 ) C734_=_C741( C734 C741 ) C734_=_C742( C734 C742 ) C734_=_C743( C734 C743 ) \nC734_=_C744( C734 C744 ) C734_=_C746( C734 C746 ) C734_=_C747( C734 C747 ) C734_=_C749( C734 C749 ) C734_=_C750( C734 C750 ) C734_=_C751( C734 C751 ) \nC734_=_C752( C734 C752 ) C734_=_C754( C734 C754 ) C734_=_C755( C734 C755 ) C734_=_C1625( C734 C1625 ) C734_=_C1634( C734 C1634 ) C735_=_C737( C735 C737 ) \nC735_=_C740( C735 C740 ) C735_=_C741( C735 C741 ) C735_=_C742( C735 C742 ) C735_=_C743( C735 C743 ) C735_=_C744( C735 C744 ) C735_=_C746( C735 C746 ) \nC735_=_C747( C735 C747 ) C735_=_C749( C735 C749 ) C735_=_C750( C735 C750 ) C735_=_C751( C735 C751 ) C735_=_C752( C735 C752 ) C735_=_C754( C735 C754 ) \nC735_=_C755( C735 C755 ) C735_=_C1782( C735 C1782 ) C735_=_C1792( C735 C1792 ) C737_=_C740( C737 C740 ) C737_=_C741( C737 C741 ) C737_=_C742( C737 C742 ) \nC737_=_C743( C737 C743 ) C737_=_C744( C737 C744 ) C737_=_C746( C737 C746 ) C737_=_C747( C737 C747 ) C737_=_C749( C737 C749 ) C737_=_C750( C737 C750 ) \nC737_=_C751( C737 C751 ) C737_=_C752( C737 C752 ) C737_=_C754( C737 C754 ) C737_=_C755( C737 C755 ) C737_=_C1882( C737 C1882 ) C737_=_C1889( C737 C1889 ) \nC737_=_C1896( C737 C1896 ) C740_=_C741( C740 C741 ) C740_=_C742( C740 C742 ) C740_=_C743( C740 C743 ) C740_=_C744( C740 C744 ) C740_=_C746( C740 C746 ) \nC740_=_C747( C740 C747 ) C740_=_C749( C740 C749 ) C740_=_C750( C740 C750 ) C740_=_C751( C740 C751 ) C740_=_C752( C740 C752 ) C740_=_C754( C740 C754 ) \nC740_=_C755( C740 C755 ) C740_=_C2232( C740 C2232 ) C741_=_C742( C741 C742 ) C741_=_C743( C741 C743 ) C741_=_C744( C741 C744 ) C741_=_C746( C741 C746 ) \nC741_=_C747( C741 C747 ) C741_=_C749( C741 C749 ) C741_=_C750( C741 C750 ) C741_=_C751( C741 C751 ) C741_=_C752( C741 C752 ) C741_=_C754( C741 C754 ) \nC741_=_C755( C741 C755 ) C742_=_C743( C742 C743 ) C742_=_C744( C742 C744 ) C742_=_C746( C742 C746 ) C742_=_C747( C742 C747 ) C742_=_C749( C742 C749 ) \nC742_=_C750( C742 C750 ) C742_=_C751( C742 C751 ) C742_=_C752( C742 C752 ) C742_=_C754( C742 C754 ) C742_=_C755( C742 C755 ) C743_=_C744( C743 C744 ) \nC743_=_C746( C743 C746 ) C743_=_C747( C743 C747 ) C743_=_C749( C743 C749 ) C743_=_C750( C743 C750 ) C743_=_C751( C743 C751 ) C743_=_C752( C743 C752 ) \nC743_=_C754( C743 C754 ) C743_=_C755( C743 C755 ) C743_=_C918( C743 C918 ) C743_=_C1801( C743 C1801 ) C743_=_C2063( C743 C2063 ) C743_=_C2162( C743 C2162 ) \nC743_=_C3161( C743 C3161 ) C743_=_C3166( C743 C3166 ) C744_=_C746( C744 C746 ) C744_=_C747( C744 C747 ) C744_=_C749( C744 C749 ) C744_=_C750( C744 C750 ) \nC744_=_C751( C744 C751 ) C744_=_C752( C744 C752 ) C744_=_C754( C744 C754 ) C744_=_C755( C744 C755 ) C744_=_C2064( C744 C2064 ) C746_=_C747( C746 C747 ) \nC746_=_C749( C746 C749 ) C746_=_C750( C746 C750 ) C746_=_C751( C746 C751 ) C746_=_C752( C746 C752 ) C746_=_C754( C746 C754 ) C746_=_C755( C746 C755 ) \nC747_=_C749( C747 C749 ) C747_=_C750( C747 C750 ) C747_=_C751( C747 C751 ) C747_=_C752( C747 C752 ) C747_=_C754( C747 C754 ) C747_=_C755( C747 C755 ) \nC749_=_C750( C749 C750 ) C749_=_C751( C749 C751 ) C749_=_C752( C749 C752 ) C749_=_C754( C749 C754 ) C749_=_C755( C749 C755 ) C750_=_C751( C750 C751 ) \nC750_=_C752( C750 C752 ) C750_=_C754( C750 C754 ) C750_=_C755( C750 C755 ) C750_=_C3238( C750 C3238 ) C750_=_C3930( C750 C3930 ) C751_=_C752( C751 C752 ) \nC751_=_C754( C751 C754 ) C751_=_C755( C751 C755 ) C751_=_C926( C751 C926 ) C752_=_C754( C752 C754 ) C752_=_C755( C752 C755 ) C754_=_C755( C754 C755 ) \nC754_=_C3244( C754 C3244 ) C754_=_C4110( C754 C4110 ) C766_=_C779( C766 C779 ) C766_=_C893( C766 C893 ) C766_=_C1193( C766 C1193 ) C766_=_C1268( C766 C1268 ) \nC766_=_C1316( C766 C1316 ) C766_=_C1625( C766 C1625 ) C766_=_C1782( C766 C1782 ) C766_=_C1882( C766 C1882 ) C766_=_C2865( C766 C2865 ) C766_=_C3233( C766 C3233 ) \nC766_=_C3234( C766 C3234 ) C766_=_C3235( C766 C3235 ) C766_=_C3236( C766 C3236 ) C766_=_C3237( C766 C3237 ) C766_=_C3238( C766 C3238 ) C766_=_C3239( C766 C3239 ) \nC766_=_C3240( C766 C3240 ) C766_=_C3241( C766 C3241 ) C766_=_C3242( C766 C3242 ) C766_=_C3244( C766 C3244 ) C766_=_C3245( C766 C3245 ) C779_=_C853( C779 C853 ) \nC779_=_C902( C779 C902 ) C779_=_C1206( C779 C1206 ) C779_=_C1326( C779 C1326 ) C779_=_C1634( C779 C1634 ) C779_=_C1792( C779 C1792 ) C779_=_C1896( C779 C1896 ) \nC779_=_C3166( C779 C3166 ) C779_=_C3266( C779 C3266 ) C779_=_C3763( C779 C3763 ) C779_=_C3930( C779 C3930 ) C779_=_C3946( C779 C3946 ) C779_=_C4021( C779 C4021 ) \nC779_=_C4110( C779 C4110 ) C779_=_C4111( C779 C4111 ) C782_=_C830( C782 C830 ) C782_=_C906( C782 C906 ) C782_=_C907( C782 C907 ) C782_=_C908( C782 C908 ) \nC782_=_C910( C782 C910 ) C782_=_C913( C782 C913 ) C782_=_C914( C782 C914 ) C782_=_C915( C782 C915 ) C782_=_C916( C782 C916 ) C782_=_C917( C782 C917 ) \nC782_=_C918( C782 C918 ) C782_=_C919( C782 C919 ) C782_=_C920( C782 C920 ) C782_=_C921( C782 C921 ) C782_=_C922( C782 C922 ) C782_=_C924( C782 C924 ) \nC782_=_C925( C782 C925</w:t>
      </w:r>
    </w:p>
    <w:p>
      <w:pPr>
        <w:pStyle w:val="PreformattedText"/>
        <w:bidi w:val="0"/>
        <w:spacing w:before="0" w:after="0"/>
        <w:jc w:val="left"/>
        <w:rPr/>
      </w:pPr>
      <w:r>
        <w:rPr/>
        <w:t xml:space="preserve"> </w:t>
      </w:r>
      <w:r>
        <w:rPr/>
        <w:t>) C782_=_C926( C782 C926 ) C812_=_C1092( C812 C1092 ) C812_=_C1166( C812 C1166 ) C812_=_C1283( C812 C1283 ) C812_=_C1444( C812 C1444 ) \nC812_=_C1445( C812 C1445 ) C812_=_C1446( C812 C1446 ) C812_=_C1448( C812 C1448 ) C812_=_C1450( C812 C1450 ) C812_=_C1451( C812 C1451 ) C812_=_C1452( C812 C1452 ) \nC812_=_C1453( C812 C1453 ) C812_=_C1454( C812 C1454 ) C812_=_C1455( C812 C1455 ) C812_=_C1457( C812 C1457 ) C812_=_C1458( C812 C1458 ) C812_=_C1459( C812 C1459 ) \nC812_=_C1461( C812 C1461 ) C812_=_C1462( C812 C1462 ) C830_=_C833( C830 C833 ) C830_=_C834( C830 C834 ) C830_=_C836( C830 C836 ) C830_=_C837( C830 C837 ) \nC830_=_C845( C830 C845 ) C830_=_C853( C830 C853 ) C830_=_C906( C830 C906 ) C830_=_C907( C830 C907 ) C830_=_C908( C830 C908 ) C830_=_C910( C830 C910 ) \nC830_=_C913( C830 C913 ) C830_=_C914( C830 C914 ) C830_=_C915( C830 C915 ) C830_=_C916( C830 C916 ) C830_=_C917( C830 C917 ) C830_=_C918( C830 C918 ) \nC830_=_C919( C830 C919 ) C830_=_C920( C830 C920 ) C830_=_C921( C830 C921 ) C830_=_C922( C830 C922 ) C830_=_C924( C830 C924 ) C830_=_C925( C830 C925 ) \nC830_=_C926( C830 C926 ) C833_=_C834( C833 C834 ) C833_=_C836( C833 C836 ) C833_=_C837( C833 C837 ) C833_=_C845( C833 C845 ) C833_=_C853( C833 C853 ) \nC833_=_C887( C833 C887 ) C833_=_C1116( C833 C1116 ) C833_=_C1257( C833 C1257 ) C833_=_C1585( C833 C1585 ) C833_=_C1797( C833 C1797 ) C833_=_C1798( C833 C1798 ) \nC833_=_C1799( C833 C1799 ) C833_=_C1800( C833 C1800 ) C833_=_C1801( C833 C1801 ) C833_=_C1803( C833 C1803 ) C833_=_C1805( C833 C1805 ) C833_=_C1806( C833 C1806 ) \nC833_=_C1807( C833 C1807 ) C833_=_C1808( C833 C1808 ) C833_=_C1809( C833 C1809 ) C833_=_C1810( C833 C1810 ) C833_=_C1812( C833 C1812 ) C834_=_C836( C834 C836 ) \nC834_=_C837( C834 C837 ) C834_=_C845( C834 C845 ) C834_=_C853( C834 C853 ) C834_=_C992( C834 C992 ) C834_=_C1758( C834 C1758 ) C834_=_C2036( C834 C2036 ) \nC834_=_C2057( C834 C2057 ) C834_=_C2059( C834 C2059 ) C834_=_C2060( C834 C2060 ) C834_=_C2061( C834 C2061 ) C834_=_C2062( C834 C2062 ) C834_=_C2063( C834 C2063 ) \nC834_=_C2064( C834 C2064 ) C834_=_C2065( C834 C2065 ) C834_=_C2066( C834 C2066 ) C834_=_C2067( C834 C2067 ) C834_=_C2068( C834 C2068 ) C834_=_C2069( C834 C2069 ) \nC834_=_C2070( C834 C2070 ) C834_=_C2072( C834 C2072 ) C834_=_C2073( C834 C2073 ) C834_=_C2074( C834 C2074 ) C836_=_C837( C836 C837 ) C836_=_C845( C836 C845 ) \nC836_=_C853( C836 C853 ) C836_=_C1260( C836 C1260 ) C836_=_C2158( C836 C2158 ) C836_=_C2159( C836 C2159 ) C836_=_C2160( C836 C2160 ) C836_=_C2161( C836 C2161 ) \nC836_=_C2162( C836 C2162 ) C836_=_C2164( C836 C2164 ) C836_=_C2165( C836 C2165 ) C836_=_C2167( C836 C2167 ) C836_=_C2168( C836 C2168 ) C836_=_C2169( C836 C2169 ) \nC836_=_C2170( C836 C2170 ) C836_=_C2171( C836 C2171 ) C836_=_C2172( C836 C2172 ) C836_=_C2173( C836 C2173 ) C836_=_C2174( C836 C2174 ) C836_=_C2175( C836 C2175 ) \nC836_=_C2177( C836 C2177 ) C837_=_C845( C837 C845 ) C837_=_C853( C837 C853 ) C837_=_C2232( C837 C2232 ) C837_=_C2255( C837 C2255 ) C837_=_C2279( C837 C2279 ) \nC837_=_C2280( C837 C2280 ) C837_=_C2281( C837 C2281 ) C837_=_C2282( C837 C2282 ) C837_=_C2283( C837 C2283 ) C837_=_C2284( C837 C2284 ) C837_=_C2285( C837 C2285 ) \nC837_=_C2286( C837 C2286 ) C837_=_C2287( C837 C2287 ) C837_=_C2290( C837 C2290 ) C837_=_C2291( C837 C2291 ) C837_=_C2292( C837 C2292 ) C837_=_C2293( C837 C2293 ) \nC837_=_C2294( C837 C2294 ) C837_=_C2295( C837 C2295 ) C837_=_C2297( C837 C2297 ) C845_=_C853( C845 C853 ) C845_=_C1889( C845 C1889 ) C845_=_C2340( C845 C2340 ) \nC845_=_C2443( C845 C2443 ) C845_=_C2607( C845 C2607 ) C845_=_C2888( C845 C2888 ) C845_=_C3028( C845 C3028 ) C845_=_C3104( C845 C3104 ) C845_=_C3161( C845 C3161 ) \nC845_=_C3252( C845 C3252 ) C845_=_C3498( C845 C3498 ) C845_=_C3586( C845 C3586 ) C845_=_C3612( C845 C3612 ) C845_=_C3696( C845 C3696 ) C845_=_C3697( C845 C3697 ) \nC845_=_C3698( C845 C3698 ) C845_=_C3699( C845 C3699 ) C853_=_C902( C853 C902 ) C853_=_C1206( C853 C1206 ) C853_=_C1326( C853 C1326 ) C853_=_C1634( C853 C1634 ) \nC853_=_C1792( C853 C1792 ) C853_=_C1896( C853 C1896 ) C853_=_C3166( C853 C3166 ) C853_=_C3266( C853 C3266 ) C853_=_C3763( C853 C3763 ) C853_=_C3930( C853 C3930 ) \nC853_=_C3946( C853 C3946 ) C853_=_C4021( C853 C4021 ) C853_=_C4110( C853 C4110 ) C853_=_C4111( C853 C4111 ) C854_=_C1738( C854 C1738 ) C854_=_C1740( C854 C1740 ) \nC854_=_C1741( C854 C1741 ) C854_=_C1742( C854 C1742 ) C854_=_C1743( C854 C1743 ) C854_=_C1744( C854 C1744 ) C854_=_C1745( C854 C1745 ) C854_=_C1746( C854 C1746 ) \nC854_=_C1748( C854 C1748 ) C854_=_C1749( C854 C1749 ) C854_=_C1750( C854 C1750 ) C854_=_C1752( C854 C1752 ) C854_=_C1753( C854 C1753 ) C854_=_C1754( C854 C1754 ) \nC887_=_C893( C887 C893 ) C887_=_C902( C887 C902 ) C887_=_C1116( C887 C1116 ) C887_=_C1257( C887 C1257 ) C887_=_C1585( C887 C1585 ) C887_=_C1797( C887 C1797 ) \nC887_=_C1798( C887 C1798 ) C887_=_C1799( C887 C1799 ) C887_=_C1800( C887 C1800 ) C887_=_C1801( C887 C1801 ) C887_=_C1803( C887 C1803 ) C887_=_C1805( C887 C1805 ) \nC887_=_C1806( C887 C1806 ) C887_=_C1807( C887 C1807 ) C887_=_C1808( C887 C1808 ) C887_=_C1809( C887 C1809 ) C887_=_C1810( C887 C1810 ) C887_=_C1812( C887 C1812 ) \nC893_=_C902( C893 C902 ) C893_=_C1193( C893 C1193 ) C893_=_C1268( C893 C1268 ) C893_=_C1316( C893 C1316 ) C893_=_C1625( C893 C1625 ) C893_=_C1782( C893 C1782 ) \nC893_=_C1882( C893 C1882 ) C893_=_C2865( C893 C2865 ) C893_=_C3233( C893 C3233 ) C893_=_C3234( C893 C3234 ) C893_=_C3235( C893 C3235 ) C893_=_C3236( C893 C3236 ) \nC893_=_C3237( C893 C3237 ) C893_=_C3238( C893 C3238 ) C893_=_C3239( C893 C3239 ) C893_=_C3240( C893 C3240 ) C893_=_C3241( C893 C3241 ) C893_=_C3242( C893 C3242 ) \nC893_=_C3244( C893 C3244 ) C893_=_C3245( C893 C3245 ) C902_=_C1206( C902 C1206 ) C902_=_C1326( C902 C1326 ) C902_=_C1634( C902 C1634 ) C902_=_C1792( C902 C1792 ) \nC902_=_C1896( C902 C1896 ) C902_=_C3166( C902 C3166 ) C902_=_C3266( C902 C3266 ) C902_=_C3763( C902 C3763 ) C902_=_C3930( C902 C3930 ) C902_=_C3946( C902 C3946 ) \nC902_=_C4021( C902 C4021 ) C902_=_C4110( C902 C4110 ) C902_=_C4111( C902 C4111 ) C906_=_C907( C906 C907 ) C906_=_C908( C906 C908 ) C906_=_C910( C906 C910 ) \nC906_=_C913( C906 C913 ) C906_=_C914( C906 C914 ) C906_=_C915( C906 C915 ) C906_=_C916( C906 C916 ) C906_=_C917( C906 C917 ) C906_=_C918( C906 C918 ) \nC906_=_C919( C906 C919 ) C906_=_C920( C906 C920 ) C906_=_C921( C906 C921 ) C906_=_C922( C906 C922 ) C906_=_C924( C906 C924 ) C906_=_C925( C906 C925 ) \nC906_=_C926( C906 C926 ) C907_=_C908( C907 C908 ) C907_=_C910( C907 C910 ) C907_=_C913( C907 C913 ) C907_=_C914( C907 C914 ) C907_=_C915( C907 C915 ) \nC907_=_C916( C907 C916 ) C907_=_C917( C907 C917 ) C907_=_C918( C907 C918 ) C907_=_C919( C907 C919 ) C907_=_C920( C907 C920 ) C907_=_C921( C907 C921 ) \nC907_=_C922( C907 C922 ) C907_=_C924( C907 C924 ) C907_=_C925( C907 C925 ) C907_=_C926( C907 C926 ) C908_=_C910( C908 C910 ) C908_=_C913( C908 C913 ) \nC908_=_C914( C908 C914 ) C908_=_C915( C908 C915 ) C908_=_C916( C908 C916 ) C908_=_C917( C908 C917 ) C908_=_C918( C908 C918 ) C908_=_C919( C908 C919 ) \nC908_=_C920( C908 C920 ) C908_=_C921( C908 C921 ) C908_=_C922( C908 C922 ) C908_=_C924( C908 C924 ) C908_=_C925( C908 C925 ) C908_=_C926( C908 C926 ) \nC908_=_C1758( C908 C1758 ) C910_=_C913( C910 C913 ) C910_=_C914( C910 C914 ) C910_=_C915( C910 C915 ) C910_=_C916( C910 C916 ) C910_=_C917( C910 C917 ) \nC910_=_C918( C910 C918 ) C910_=_C919( C910 C919 ) C910_=_C920( C910 C920 ) C910_=_C921( C910 C921 ) C910_=_C922( C910 C922 ) C910_=_C924( C910 C924 ) \nC910_=_C925( C910 C925 ) C910_=_C926( C910 C926 ) C910_=_C2036( C910 C2036 ) C913_=_C914( C913 C914 ) C913_=_C915( C913 C915 ) C913_=_C916( C913 C916 ) \nC913_=_C917( C913 C917 ) C913_=_C918( C913 C918 ) C913_=_C919( C913 C919 ) C913_=_C920( C913 C920 ) C913_=_C921( C913 C921 ) C913_=_C922( C913 C922 ) \nC913_=_C924( C913 C924 ) C913_=_C925( C913 C925 ) C913_=_C926( C913 C926 ) C913_=_C2539( C913 C2539 ) C914_=_C915( C914 C915 ) C914_=_C916( C914 C916 ) \nC914_=_C917( C914 C917 ) C914_=_C918( C914 C918 ) C914_=_C919( C914 C919 ) C914_=_C920( C914 C920 ) C914_=_C921( C914 C921 ) C914_=_C922( C914 C922 ) \nC914_=_C924( C914 C924 ) C914_=_C925( C914 C925 ) C914_=_C926( C914 C926 ) C914_=_C1797( C914 C1797 ) C915_=_C916( C915 C916 ) C915_=_C917( C915 C917 ) \nC915_=_C918( C915 C918 ) C915_=_C919( C915 C919 ) C915_=_C920( C915 C920 ) C915_=_C921( C915 C921 ) C915_=_C922( C915 C922 ) C915_=_C924( C915 C924 ) \nC915_=_C925( C915 C925 ) C915_=_C926( C915 C926 ) C916_=_C917( C916 C917 ) C916_=_C918( C916 C918 ) C916_=_C919( C916 C919 ) C916_=_C920( C916 C920 ) \nC916_=_C921( C916 C921 ) C916_=_C922( C916 C922 ) C916_=_C924( C916 C924 ) C916_=_C925( C916 C925 ) C916_=_C926( C916 C926 ) C917_=_C918( C917 C918 ) \nC917_=_C919( C917 C919 ) C917_=_C920( C917 C920 ) C917_=_C921( C917 C921 ) C917_=_C922( C917 C922 ) C917_=_C924( C917 C924 ) C917_=_C925( C917 C925 ) \nC917_=_C926( C917 C926 ) C917_=_C3104( C917 C3104 ) C918_=_C919( C918 C919 ) C918_=_C920( C918 C920 ) C918_=_C921( C918 C921 ) C918_=_C922( C918 C922 ) \nC918_=_C924( C918 C924 ) C918_=_C925( C918 C925 ) C918_=_C926( C918 C926 ) C918_=_C1801( C918 C1801 ) C918_=_C2063( C918 C2063 ) C918_=_C2162( C918 C2162 ) \nC918_=_C3161( C918 C3161 ) C918_=_C3166( C918 C3166 ) C919_=_C920( C919 C920 ) C919_=_C921( C919 C921 ) C919_=_C922( C919 C922 ) C919_=_C924( C919 C924 ) \nC919_=_C925( C919 C925 ) C919_=_C926( C919 C926 ) C920_=_C921( C920 C921 ) C920_=_C922( C920 C922 ) C920_=_C924( C920 C924 ) C920_=_C925( C920 C925 ) \nC920_=_C926( C920 C926 ) C921_=_C922( C921 C922 ) C921_=_C924( C921 C924 ) C921_=_C925( C921 C925 ) C921_=_C926( C921 C926 ) C922_=_C924( C922 C924 ) \nC922_=_C925( C922 C925 ) C922_=_C926( C922 C926 ) C922_=_C3639( C922 C3639 ) C924_=_C925( C924 C925 ) C924_=_C926( C924 C926 ) C925_=_C926( C925 C926 ) \nC992_=_C1758( C992 C1758 ) C992_=_C2036( C992 C2036 ) C992_=_C2057( C992 C2057 ) C992_=_C2059( C992 C2059 ) C992_=_C2060(</w:t>
      </w:r>
    </w:p>
    <w:p>
      <w:pPr>
        <w:pStyle w:val="PreformattedText"/>
        <w:bidi w:val="0"/>
        <w:spacing w:before="0" w:after="0"/>
        <w:jc w:val="left"/>
        <w:rPr/>
      </w:pPr>
      <w:r>
        <w:rPr/>
        <w:t xml:space="preserve"> </w:t>
      </w:r>
      <w:r>
        <w:rPr/>
        <w:t>C992 C2060 ) C992_=_C2061( C992 C2061 ) \nC992_=_C2062( C992 C2062 ) C992_=_C2063( C992 C2063 ) C992_=_C2064( C992 C2064 ) C992_=_C2065( C992 C2065 ) C992_=_C2066( C992 C2066 ) C992_=_C2067( C992 C2067 ) \nC992_=_C2068( C992 C2068 ) C992_=_C2069( C992 C2069 ) C992_=_C2070( C992 C2070 ) C992_=_C2072( C992 C2072 ) C992_=_C2073( C992 C2073 ) C992_=_C2074( C992 C2074 ) \nC1092_=_C1166( C1092 C1166 ) C1092_=_C1283( C1092 C1283 ) C1092_=_C1444( C1092 C1444 ) C1092_=_C1445( C1092 C1445 ) C1092_=_C1446( C1092 C1446 ) C1092_=_C1448( C1092 C1448 ) \nC1092_=_C1450( C1092 C1450 ) C1092_=_C1451( C1092 C1451 ) C1092_=_C1452( C1092 C1452 ) C1092_=_C1453( C1092 C1453 ) C1092_=_C1454( C1092 C1454 ) C1092_=_C1455( C1092 C1455 ) \nC1092_=_C1457( C1092 C1457 ) C1092_=_C1458( C1092 C1458 ) C1092_=_C1459( C1092 C1459 ) C1092_=_C1461( C1092 C1461 ) C1092_=_C1462( C1092 C1462 ) C1116_=_C1125( C1116 C1125 ) \nC1116_=_C1133( C1116 C1133 ) C1116_=_C1257( C1116 C1257 ) C1116_=_C1585( C1116 C1585 ) C1116_=_C1797( C1116 C1797 ) C1116_=_C1798( C1116 C1798 ) C1116_=_C1799( C1116 C1799 ) \nC1116_=_C1800( C1116 C1800 ) C1116_=_C1801( C1116 C1801 ) C1116_=_C1803( C1116 C1803 ) C1116_=_C1805( C1116 C1805 ) C1116_=_C1806( C1116 C1806 ) C1116_=_C1807( C1116 C1807 ) \nC1116_=_C1808( C1116 C1808 ) C1116_=_C1809( C1116 C1809 ) C1116_=_C1810( C1116 C1810 ) C1116_=_C1812( C1116 C1812 ) C1125_=_C1133( C1125 C1133 ) C1125_=_C2165( C1125 C2165 ) \nC1125_=_C2352( C1125 C2352 ) C1125_=_C2388( C1125 C2388 ) C1125_=_C2411( C1125 C2411 ) C1125_=_C2977( C1125 C2977 ) C1125_=_C3081( C1125 C3081 ) C1125_=_C3287( C1125 C3287 ) \nC1125_=_C3400( C1125 C3400 ) C1125_=_C3655( C1125 C3655 ) C1125_=_C3656( C1125 C3656 ) C1125_=_C3657( C1125 C3657 ) C1125_=_C3658( C1125 C3658 ) C1125_=_C3659( C1125 C3659 ) \nC1125_=_C3660( C1125 C3660 ) C1125_=_C3661( C1125 C3661 ) C1125_=_C3662( C1125 C3662 ) C1125_=_C3664( C1125 C3664 ) C1125_=_C3665( C1125 C3665 ) C1125_=_C3667( C1125 C3667 ) \nC1125_=_C3668( C1125 C3668 ) C1133_=_C1274( C1133 C1274 ) C1133_=_C1807( C1133 C1807 ) C1133_=_C2171( C1133 C2171 ) C1133_=_C2417( C1133 C2417 ) C1133_=_C2870( C1133 C2870 ) \nC1133_=_C2984( C1133 C2984 ) C1133_=_C3237( C1133 C3237 ) C1133_=_C3291( C1133 C3291 ) C1133_=_C3406( C1133 C3406 ) C1133_=_C3507( C1133 C3507 ) C1133_=_C3675( C1133 C3675 ) \nC1133_=_C3717( C1133 C3717 ) C1133_=_C3737( C1133 C3737 ) C1133_=_C3788( C1133 C3788 ) C1133_=_C3842( C1133 C3842 ) C1133_=_C3885( C1133 C3885 ) C1133_=_C3906( C1133 C3906 ) \nC1133_=_C3907( C1133 C3907 ) C1133_=_C3909( C1133 C3909 ) C1166_=_C1283( C1166 C1283 ) C1166_=_C1444( C1166 C1444 ) C1166_=_C1445( C1166 C1445 ) C1166_=_C1446( C1166 C1446 ) \nC1166_=_C1448( C1166 C1448 ) C1166_=_C1450( C1166 C1450 ) C1166_=_C1451( C1166 C1451 ) C1166_=_C1452( C1166 C1452 ) C1166_=_C1453( C1166 C1453 ) C1166_=_C1454( C1166 C1454 ) \nC1166_=_C1455( C1166 C1455 ) C1166_=_C1457( C1166 C1457 ) C1166_=_C1458( C1166 C1458 ) C1166_=_C1459( C1166 C1459 ) C1166_=_C1461( C1166 C1461 ) C1166_=_C1462( C1166 C1462 ) \nC1193_=_C1206( C1193 C1206 ) C1193_=_C1268( C1193 C1268 ) C1193_=_C1316( C1193 C1316 ) C1193_=_C1625( C1193 C1625 ) C1193_=_C1782( C1193 C1782 ) C1193_=_C1882( C1193 C1882 ) \nC1193_=_C2865( C1193 C2865 ) C1193_=_C3233( C1193 C3233 ) C1193_=_C3234( C1193 C3234 ) C1193_=_C3235( C1193 C3235 ) C1193_=_C3236( C1193 C3236 ) C1193_=_C3237( C1193 C3237 ) \nC1193_=_C3238( C1193 C3238 ) C1193_=_C3239( C1193 C3239 ) C1193_=_C3240( C1193 C3240 ) C1193_=_C3241( C1193 C3241 ) C1193_=_C3242( C1193 C3242 ) C1193_=_C3244( C1193 C3244 ) \nC1193_=_C3245( C1193 C3245 ) C1206_=_C1326( C1206 C1326 ) C1206_=_C1634( C1206 C1634 ) C1206_=_C1792( C1206 C1792 ) C1206_=_C1896( C1206 C1896 ) C1206_=_C3166( C1206 C3166 ) \nC1206_=_C3266( C1206 C3266 ) C1206_=_C3763( C1206 C3763 ) C1206_=_C3930( C1206 C3930 ) C1206_=_C3946( C1206 C3946 ) C1206_=_C4021( C1206 C4021 ) C1206_=_C4110( C1206 C4110 ) \nC1206_=_C4111( C1206 C4111 ) C1257_=_C1260( C1257 C1260 ) C1257_=_C1268( C1257 C1268 ) C1257_=_C1274( C1257 C1274 ) C1257_=_C1585( C1257 C1585 ) C1257_=_C1797( C1257 C1797 ) \nC1257_=_C1798( C1257 C1798 ) C1257_=_C1799( C1257 C1799 ) C1257_=_C1800( C1257 C1800 ) C1257_=_C1801( C1257 C1801 ) C1257_=_C1803( C1257 C1803 ) C1257_=_C1805( C1257 C1805 ) \nC1257_=_C1806( C1257 C1806 ) C1257_=_C1807( C1257 C1807 ) C1257_=_C1808( C1257 C1808 ) C1257_=_C1809( C1257 C1809 ) C1257_=_C1810( C1257 C1810 ) C1257_=_C1812( C1257 C1812 ) \nC1260_=_C1268( C1260 C1268 ) C1260_=_C1274( C1260 C1274 ) C1260_=_C2158( C1260 C2158 ) C1260_=_C2159( C1260 C2159 ) C1260_=_C2160( C1260 C2160 ) C1260_=_C2161( C1260 C2161 ) \nC1260_=_C2162( C1260 C2162 ) C1260_=_C2164( C1260 C2164 ) C1260_=_C2165( C1260 C2165 ) C1260_=_C2167( C1260 C2167 ) C1260_=_C2168( C1260 C2168 ) C1260_=_C2169( C1260 C2169 ) \nC1260_=_C2170( C1260 C2170 ) C1260_=_C2171( C1260 C2171 ) C1260_=_C2172( C1260 C2172 ) C1260_=_C2173( C1260 C2173 ) C1260_=_C2174( C1260 C2174 ) C1260_=_C2175( C1260 C2175 ) \nC1260_=_C2177( C1260 C2177 ) C1268_=_C1274( C1268 C1274 ) C1268_=_C1316( C1268 C1316 ) C1268_=_C1625( C1268 C1625 ) C1268_=_C1782( C1268 C1782 ) C1268_=_C1882( C1268 C1882 ) \nC1268_=_C2865( C1268 C2865 ) C1268_=_C3233( C1268 C3233 ) C1268_=_C3234( C1268 C3234 ) C1268_=_C3235( C1268 C3235 ) C1268_=_C3236( C1268 C3236 ) C1268_=_C3237( C1268 C3237 ) \nC1268_=_C3238( C1268 C3238 ) C1268_=_C3239( C1268 C3239 ) C1268_=_C3240( C1268 C3240 ) C1268_=_C3241( C1268 C3241 ) C1268_=_C3242( C1268 C3242 ) C1268_=_C3244( C1268 C3244 ) \nC1268_=_C3245( C1268 C3245 ) C1274_=_C1807( C1274 C1807 ) C1274_=_C2171( C1274 C2171 ) C1274_=_C2417( C1274 C2417 ) C1274_=_C2870( C1274 C2870 ) C1274_=_C2984( C1274 C2984 ) \nC1274_=_C3237( C1274 C3237 ) C1274_=_C3291( C1274 C3291 ) C1274_=_C3406( C1274 C3406 ) C1274_=_C3507( C1274 C3507 ) C1274_=_C3675( C1274 C3675 ) C1274_=_C3717( C1274 C3717 ) \nC1274_=_C3737( C1274 C3737 ) C1274_=_C3788( C1274 C3788 ) C1274_=_C3842( C1274 C3842 ) C1274_=_C3885( C1274 C3885 ) C1274_=_C3906( C1274 C3906 ) C1274_=_C3907( C1274 C3907 ) \nC1274_=_C3909( C1274 C3909 ) C1283_=_C1444( C1283 C1444 ) C1283_=_C1445( C1283 C1445 ) C1283_=_C1446( C1283 C1446 ) C1283_=_C1448( C1283 C1448 ) C1283_=_C1450( C1283 C1450 ) \nC1283_=_C1451( C1283 C1451 ) C1283_=_C1452( C1283 C1452 ) C1283_=_C1453( C1283 C1453 ) C1283_=_C1454( C1283 C1454 ) C1283_=_C1455( C1283 C1455 ) C1283_=_C1457( C1283 C1457 ) \nC1283_=_C1458( C1283 C1458 ) C1283_=_C1459( C1283 C1459 ) C1283_=_C1461( C1283 C1461 ) C1283_=_C1462( C1283 C1462 ) C1316_=_C1326( C1316 C1326 ) C1316_=_C1625( C1316 C1625 ) \nC1316_=_C1782( C1316 C1782 ) C1316_=_C1882( C1316 C1882 ) C1316_=_C2865( C1316 C2865 ) C1316_=_C3233( C1316 C3233 ) C1316_=_C3234( C1316 C3234 ) C1316_=_C3235( C1316 C3235 ) \nC1316_=_C3236( C1316 C3236 ) C1316_=_C3237( C1316 C3237 ) C1316_=_C3238( C1316 C3238 ) C1316_=_C3239( C1316 C3239 ) C1316_=_C3240( C1316 C3240 ) C1316_=_C3241( C1316 C3241 ) \nC1316_=_C3242( C1316 C3242 ) C1316_=_C3244( C1316 C3244 ) C1316_=_C3245( C1316 C3245 ) C1326_=_C1634( C1326 C1634 ) C1326_=_C1792( C1326 C1792 ) C1326_=_C1896( C1326 C1896 ) \nC1326_=_C3166( C1326 C3166 ) C1326_=_C3266( C1326 C3266 ) C1326_=_C3763( C1326 C3763 ) C1326_=_C3930( C1326 C3930 ) C1326_=_C3946( C1326 C3946 ) C1326_=_C4021( C1326 C4021 ) \nC1326_=_C4110( C1326 C4110 ) C1326_=_C4111( C1326 C4111 ) C1444_=_C1445( C1444 C1445 ) C1444_=_C1446( C1444 C1446 ) C1444_=_C1448( C1444 C1448 ) C1444_=_C1450( C1444 C1450 ) \nC1444_=_C1451( C1444 C1451 ) C1444_=_C1452( C1444 C1452 ) C1444_=_C1453( C1444 C1453 ) C1444_=_C1454( C1444 C1454 ) C1444_=_C1455( C1444 C1455 ) C1444_=_C1457( C1444 C1457 ) \nC1444_=_C1458( C1444 C1458 ) C1444_=_C1459( C1444 C1459 ) C1444_=_C1461( C1444 C1461 ) C1444_=_C1462( C1444 C1462 ) C1445_=_C1446( C1445 C1446 ) C1445_=_C1448( C1445 C1448 ) \nC1445_=_C1450( C1445 C1450 ) C1445_=_C1451( C1445 C1451 ) C1445_=_C1452( C1445 C1452 ) C1445_=_C1453( C1445 C1453 ) C1445_=_C1454( C1445 C1454 ) C1445_=_C1455( C1445 C1455 ) \nC1445_=_C1457( C1445 C1457 ) C1445_=_C1458( C1445 C1458 ) C1445_=_C1459( C1445 C1459 ) C1445_=_C1461( C1445 C1461 ) C1445_=_C1462( C1445 C1462 ) C1446_=_C1448( C1446 C1448 ) \nC1446_=_C1450( C1446 C1450 ) C1446_=_C1451( C1446 C1451 ) C1446_=_C1452( C1446 C1452 ) C1446_=_C1453( C1446 C1453 ) C1446_=_C1454( C1446 C1454 ) C1446_=_C1455( C1446 C1455 ) \nC1446_=_C1457( C1446 C1457 ) C1446_=_C1458( C1446 C1458 ) C1446_=_C1459( C1446 C1459 ) C1446_=_C1461( C1446 C1461 ) C1446_=_C1462( C1446 C1462 ) C1448_=_C1450( C1448 C1450 ) \nC1448_=_C1451( C1448 C1451 ) C1448_=_C1452( C1448 C1452 ) C1448_=_C1453( C1448 C1453 ) C1448_=_C1454( C1448 C1454 ) C1448_=_C1455( C1448 C1455 ) C1448_=_C1457( C1448 C1457 ) \nC1448_=_C1458( C1448 C1458 ) C1448_=_C1459( C1448 C1459 ) C1448_=_C1461( C1448 C1461 ) C1448_=_C1462( C1448 C1462 ) C1450_=_C1451( C1450 C1451 ) C1450_=_C1452( C1450 C1452 ) \nC1450_=_C1453( C1450 C1453 ) C1450_=_C1454( C1450 C1454 ) C1450_=_C1455( C1450 C1455 ) C1450_=_C1457( C1450 C1457 ) C1450_=_C1458( C1450 C1458 ) C1450_=_C1459( C1450 C1459 ) \nC1450_=_C1461( C1450 C1461 ) C1450_=_C1462( C1450 C1462 ) C1451_=_C1452( C1451 C1452 ) C1451_=_C1453( C1451 C1453 ) C1451_=_C1454( C1451 C1454 ) C1451_=_C1455( C1451 C1455 ) \nC1451_=_C1457( C1451 C1457 ) C1451_=_C1458( C1451 C1458 ) C1451_=_C1459( C1451 C1459 ) C1451_=_C1461( C1451 C1461 ) C1451_=_C1462( C1451 C1462 ) C1452_=_C1453( C1452 C1453 ) \nC1452_=_C1454( C1452 C1454 ) C1452_=_C1455( C1452 C1455 ) C1452_=_C1457( C1452 C1457 ) C1452_=_C1458( C1452 C1458 ) C1452_=_C1459( C1452 C1459 ) C1452_=_C1461( C1452 C1461 ) \nC1452_=_C1462( C1452 C1462 ) C1453_=_C1454( C1453 C1454 ) C1453_=_C1455( C1453 C1455 ) C1453_=_C1457( C1453 C1457 ) C1453_=_C1458( C1453 C1458 ) C1453_=_C1459( C1453 C1459 ) \nC1453_=_C1461( C1453 C1461 ) C1453_=_C1462( C1453 C1462 ) C1453_=_C1743( C1453 C1743 ) C1453_=_C2285( C1453 C2285 ) C1453_=_C3287( C1453 C3287 ) C1453_=_C3291( C1453 C3291 ) \nC1453_=_C3298( C1453 C3298</w:t>
      </w:r>
    </w:p>
    <w:p>
      <w:pPr>
        <w:pStyle w:val="PreformattedText"/>
        <w:bidi w:val="0"/>
        <w:spacing w:before="0" w:after="0"/>
        <w:jc w:val="left"/>
        <w:rPr/>
      </w:pPr>
      <w:r>
        <w:rPr/>
        <w:t xml:space="preserve"> </w:t>
      </w:r>
      <w:r>
        <w:rPr/>
        <w:t>) C1454_=_C1455( C1454 C1455 ) C1454_=_C1457( C1454 C1457 ) C1454_=_C1458( C1454 C1458 ) C1454_=_C1459( C1454 C1459 ) C1454_=_C1461( C1454 C1461 ) \nC1454_=_C1462( C1454 C1462 ) C1454_=_C1745( C1454 C1745 ) C1454_=_C2286( C1454 C2286 ) C1454_=_C3400( C1454 C3400 ) C1454_=_C3406( C1454 C3406 ) C1454_=_C3412( C1454 C3412 ) \nC1455_=_C1457( C1455 C1457 ) C1455_=_C1458( C1455 C1458 ) C1455_=_C1459( C1455 C1459 ) C1455_=_C1461( C1455 C1461 ) C1455_=_C1462( C1455 C1462 ) C1457_=_C1458( C1457 C1458 ) \nC1457_=_C1459( C1457 C1459 ) C1457_=_C1461( C1457 C1461 ) C1457_=_C1462( C1457 C1462 ) C1457_=_C3235( C1457 C3235 ) C1457_=_C3763( C1457 C3763 ) C1458_=_C1459( C1458 C1459 ) \nC1458_=_C1461( C1458 C1461 ) C1458_=_C1462( C1458 C1462 ) C1458_=_C3661( C1458 C3661 ) C1458_=_C3842( C1458 C3842 ) C1459_=_C1461( C1459 C1461 ) C1459_=_C1462( C1459 C1462 ) \nC1461_=_C1462( C1461 C1462 ) C1585_=_C1797( C1585 C1797 ) C1585_=_C1798( C1585 C1798 ) C1585_=_C1799( C1585 C1799 ) C1585_=_C1800( C1585 C1800 ) C1585_=_C1801( C1585 C1801 ) \nC1585_=_C1803( C1585 C1803 ) C1585_=_C1805( C1585 C1805 ) C1585_=_C1806( C1585 C1806 ) C1585_=_C1807( C1585 C1807 ) C1585_=_C1808( C1585 C1808 ) C1585_=_C1809( C1585 C1809 ) \nC1585_=_C1810( C1585 C1810 ) C1585_=_C1812( C1585 C1812 ) C1625_=_C1634( C1625 C1634 ) C1625_=_C1782( C1625 C1782 ) C1625_=_C1882( C1625 C1882 ) C1625_=_C2865( C1625 C2865 ) \nC1625_=_C3233( C1625 C3233 ) C1625_=_C3234( C1625 C3234 ) C1625_=_C3235( C1625 C3235 ) C1625_=_C3236( C1625 C3236 ) C1625_=_C3237( C1625 C3237 ) C1625_=_C3238( C1625 C3238 ) \nC1625_=_C3239( C1625 C3239 ) C1625_=_C3240( C1625 C3240 ) C1625_=_C3241( C1625 C3241 ) C1625_=_C3242( C1625 C3242 ) C1625_=_C3244( C1625 C3244 ) C1625_=_C3245( C1625 C3245 ) \nC1634_=_C1792( C1634 C1792 ) C1634_=_C1896( C1634 C1896 ) C1634_=_C3166( C1634 C3166 ) C1634_=_C3266( C1634 C3266 ) C1634_=_C3763( C1634 C3763 ) C1634_=_C3930( C1634 C3930 ) \nC1634_=_C3946( C1634 C3946 ) C1634_=_C4021( C1634 C4021 ) C1634_=_C4110( C1634 C4110 ) C1634_=_C4111( C1634 C4111 ) C1738_=_C1740( C1738 C1740 ) C1738_=_C1741( C1738 C1741 ) \nC1738_=_C1742( C1738 C1742 ) C1738_=_C1743( C1738 C1743 ) C1738_=_C1744( C1738 C1744 ) C1738_=_C1745( C1738 C1745 ) C1738_=_C1746( C1738 C1746 ) C1738_=_C1748( C1738 C1748 ) \nC1738_=_C1749( C1738 C1749 ) C1738_=_C1750( C1738 C1750 ) C1738_=_C1752( C1738 C1752 ) C1738_=_C1753( C1738 C1753 ) C1738_=_C1754( C1738 C1754 ) C1740_=_C1741( C1740 C1741 ) \nC1740_=_C1742( C1740 C1742 ) C1740_=_C1743( C1740 C1743 ) C1740_=_C1744( C1740 C1744 ) C1740_=_C1745( C1740 C1745 ) C1740_=_C1746( C1740 C1746 ) C1740_=_C1748( C1740 C1748 ) \nC1740_=_C1749( C1740 C1749 ) C1740_=_C1750( C1740 C1750 ) C1740_=_C1752( C1740 C1752 ) C1740_=_C1753( C1740 C1753 ) C1740_=_C1754( C1740 C1754 ) C1741_=_C1742( C1741 C1742 ) \nC1741_=_C1743( C1741 C1743 ) C1741_=_C1744( C1741 C1744 ) C1741_=_C1745( C1741 C1745 ) C1741_=_C1746( C1741 C1746 ) C1741_=_C1748( C1741 C1748 ) C1741_=_C1749( C1741 C1749 ) \nC1741_=_C1750( C1741 C1750 ) C1741_=_C1752( C1741 C1752 ) C1741_=_C1753( C1741 C1753 ) C1741_=_C1754( C1741 C1754 ) C1741_=_C1798( C1741 C1798 ) C1741_=_C2160( C1741 C2160 ) \nC1741_=_C2865( C1741 C2865 ) C1741_=_C2870( C1741 C2870 ) C1742_=_C1743( C1742 C1743 ) C1742_=_C1744( C1742 C1744 ) C1742_=_C1745( C1742 C1745 ) C1742_=_C1746( C1742 C1746 ) \nC1742_=_C1748( C1742 C1748 ) C1742_=_C1749( C1742 C1749 ) C1742_=_C1750( C1742 C1750 ) C1742_=_C1752( C1742 C1752 ) C1742_=_C1753( C1742 C1753 ) C1742_=_C1754( C1742 C1754 ) \nC1743_=_C1744( C1743 C1744 ) C1743_=_C1745( C1743 C1745 ) C1743_=_C1746( C1743 C1746 ) C1743_=_C1748( C1743 C1748 ) C1743_=_C1749( C1743 C1749 ) C1743_=_C1750( C1743 C1750 ) \nC1743_=_C1752( C1743 C1752 ) C1743_=_C1753( C1743 C1753 ) C1743_=_C1754( C1743 C1754 ) C1743_=_C2285( C1743 C2285 ) C1743_=_C3287( C1743 C3287 ) C1743_=_C3291( C1743 C3291 ) \nC1743_=_C3298( C1743 C3298 ) C1744_=_C1745( C1744 C1745 ) C1744_=_C1746( C1744 C1746 ) C1744_=_C1748( C1744 C1748 ) C1744_=_C1749( C1744 C1749 ) C1744_=_C1750( C1744 C1750 ) \nC1744_=_C1752( C1744 C1752 ) C1744_=_C1753( C1744 C1753 ) C1744_=_C1754( C1744 C1754 ) C1744_=_C3332( C1744 C3332 ) C1745_=_C1746( C1745 C1746 ) C1745_=_C1748( C1745 C1748 ) \nC1745_=_C1749( C1745 C1749 ) C1745_=_C1750( C1745 C1750 ) C1745_=_C1752( C1745 C1752 ) C1745_=_C1753( C1745 C1753 ) C1745_=_C1754( C1745 C1754 ) C1745_=_C2286( C1745 C2286 ) \nC1745_=_C3400( C1745 C3400 ) C1745_=_C3406( C1745 C3406 ) C1745_=_C3412( C1745 C3412 ) C1746_=_C1748( C1746 C1748 ) C1746_=_C1749( C1746 C1749 ) C1746_=_C1750( C1746 C1750 ) \nC1746_=_C1752( C1746 C1752 ) C1746_=_C1753( C1746 C1753 ) C1746_=_C1754( C1746 C1754 ) C1748_=_C1749( C1748 C1749 ) C1748_=_C1750( C1748 C1750 ) C1748_=_C1752( C1748 C1752 ) \nC1748_=_C1753( C1748 C1753 ) C1748_=_C1754( C1748 C1754 ) C1748_=_C2072( C1748 C2072 ) C1749_=_C1750( C1749 C1750 ) C1749_=_C1752( C1749 C1752 ) C1749_=_C1753( C1749 C1753 ) \nC1749_=_C1754( C1749 C1754 ) C1750_=_C1752( C1750 C1752 ) C1750_=_C1753( C1750 C1753 ) C1750_=_C1754( C1750 C1754 ) C1752_=_C1753( C1752 C1753 ) C1752_=_C1754( C1752 C1754 ) \nC1752_=_C2172( C1752 C2172 ) C1752_=_C3664( C1752 C3664 ) C1753_=_C1754( C1753 C1754 ) C1754_=_C4099( C1754 C4099 ) C1758_=_C2036( C1758 C2036 ) C1758_=_C2057( C1758 C2057 ) \nC1758_=_C2059( C1758 C2059 ) C1758_=_C2060( C1758 C2060 ) C1758_=_C2061( C1758 C2061 ) C1758_=_C2062( C1758 C2062 ) C1758_=_C2063( C1758 C2063 ) C1758_=_C2064( C1758 C2064 ) \nC1758_=_C2065( C1758 C2065 ) C1758_=_C2066( C1758 C2066 ) C1758_=_C2067( C1758 C2067 ) C1758_=_C2068( C1758 C2068 ) C1758_=_C2069( C1758 C2069 ) C1758_=_C2070( C1758 C2070 ) \nC1758_=_C2072( C1758 C2072 ) C1758_=_C2073( C1758 C2073 ) C1758_=_C2074( C1758 C2074 ) C1782_=_C1792( C1782 C1792 ) C1782_=_C1882( C1782 C1882 ) C1782_=_C2865( C1782 C2865 ) \nC1782_=_C3233( C1782 C3233 ) C1782_=_C3234( C1782 C3234 ) C1782_=_C3235( C1782 C3235 ) C1782_=_C3236( C1782 C3236 ) C1782_=_C3237( C1782 C3237 ) C1782_=_C3238( C1782 C3238 ) \nC1782_=_C3239( C1782 C3239 ) C1782_=_C3240( C1782 C3240 ) C1782_=_C3241( C1782 C3241 ) C1782_=_C3242( C1782 C3242 ) C1782_=_C3244( C1782 C3244 ) C1782_=_C3245( C1782 C3245 ) \nC1792_=_C1896( C1792 C1896 ) C1792_=_C3166( C1792 C3166 ) C1792_=_C3266( C1792 C3266 ) C1792_=_C3763( C1792 C3763 ) C1792_=_C3930( C1792 C3930 ) C1792_=_C3946( C1792 C3946 ) \nC1792_=_C4021( C1792 C4021 ) C1792_=_C4110( C1792 C4110 ) C1792_=_C4111( C1792 C4111 ) C1797_=_C1798( C1797 C1798 ) C1797_=_C1799( C1797 C1799 ) C1797_=_C1800( C1797 C1800 ) \nC1797_=_C1801( C1797 C1801 ) C1797_=_C1803( C1797 C1803 ) C1797_=_C1805( C1797 C1805 ) C1797_=_C1806( C1797 C1806 ) C1797_=_C1807( C1797 C1807 ) C1797_=_C1808( C1797 C1808 ) \nC1797_=_C1809( C1797 C1809 ) C1797_=_C1810( C1797 C1810 ) C1797_=_C1812( C1797 C1812 ) C1798_=_C1799( C1798 C1799 ) C1798_=_C1800( C1798 C1800 ) C1798_=_C1801( C1798 C1801 ) \nC1798_=_C1803( C1798 C1803 ) C1798_=_C1805( C1798 C1805 ) C1798_=_C1806( C1798 C1806 ) C1798_=_C1807( C1798 C1807 ) C1798_=_C1808( C1798 C1808 ) C1798_=_C1809( C1798 C1809 ) \nC1798_=_C1810( C1798 C1810 ) C1798_=_C1812( C1798 C1812 ) C1798_=_C2160( C1798 C2160 ) C1798_=_C2865( C1798 C2865 ) C1798_=_C2870( C1798 C2870 ) C1799_=_C1800( C1799 C1800 ) \nC1799_=_C1801( C1799 C1801 ) C1799_=_C1803( C1799 C1803 ) C1799_=_C1805( C1799 C1805 ) C1799_=_C1806( C1799 C1806 ) C1799_=_C1807( C1799 C1807 ) C1799_=_C1808( C1799 C1808 ) \nC1799_=_C1809( C1799 C1809 ) C1799_=_C1810( C1799 C1810 ) C1799_=_C1812( C1799 C1812 ) C1799_=_C2061( C1799 C2061 ) C1799_=_C2977( C1799 C2977 ) C1799_=_C2984( C1799 C2984 ) \nC1800_=_C1801( C1800 C1801 ) C1800_=_C1803( C1800 C1803 ) C1800_=_C1805( C1800 C1805 ) C1800_=_C1806( C1800 C1806 ) C1800_=_C1807( C1800 C1807 ) C1800_=_C1808( C1800 C1808 ) \nC1800_=_C1809( C1800 C1809 ) C1800_=_C1810( C1800 C1810 ) C1800_=_C1812( C1800 C1812 ) C1801_=_C1803( C1801 C1803 ) C1801_=_C1805( C1801 C1805 ) C1801_=_C1806( C1801 C1806 ) \nC1801_=_C1807( C1801 C1807 ) C1801_=_C1808( C1801 C1808 ) C1801_=_C1809( C1801 C1809 ) C1801_=_C1810( C1801 C1810 ) C1801_=_C1812( C1801 C1812 ) C1801_=_C2063( C1801 C2063 ) \nC1801_=_C2162( C1801 C2162 ) C1801_=_C3161( C1801 C3161 ) C1801_=_C3166( C1801 C3166 ) C1803_=_C1805( C1803 C1805 ) C1803_=_C1806( C1803 C1806 ) C1803_=_C1807( C1803 C1807 ) \nC1803_=_C1808( C1803 C1808 ) C1803_=_C1809( C1803 C1809 ) C1803_=_C1810( C1803 C1810 ) C1803_=_C1812( C1803 C1812 ) C1803_=_C2164( C1803 C2164 ) C1803_=_C3234( C1803 C3234 ) \nC1803_=_C3507( C1803 C3507 ) C1805_=_C1806( C1805 C1806 ) C1805_=_C1807( C1805 C1807 ) C1805_=_C1808( C1805 C1808 ) C1805_=_C1809( C1805 C1809 ) C1805_=_C1810( C1805 C1810 ) \nC1805_=_C1812( C1805 C1812 ) C1806_=_C1807( C1806 C1807 ) C1806_=_C1808( C1806 C1808 ) C1806_=_C1809( C1806 C1809 ) C1806_=_C1810( C1806 C1810 ) C1806_=_C1812( C1806 C1812 ) \nC1806_=_C2169( C1806 C2169 ) C1806_=_C3236( C1806 C3236 ) C1806_=_C3788( C1806 C3788 ) C1807_=_C1808( C1807 C1808 ) C1807_=_C1809( C1807 C1809 ) C1807_=_C1810( C1807 C1810 ) \nC1807_=_C1812( C1807 C1812 ) C1807_=_C2171( C1807 C2171 ) C1807_=_C2417( C1807 C2417 ) C1807_=_C2870( C1807 C2870 ) C1807_=_C2984( C1807 C2984 ) C1807_=_C3237( C1807 C3237 ) \nC1807_=_C3291( C1807 C3291 ) C1807_=_C3406( C1807 C3406 ) C1807_=_C3507( C1807 C3507 ) C1807_=_C3675( C1807 C3675 ) C1807_=_C3717( C1807 C3717 ) C1807_=_C3737( C1807 C3737 ) \nC1807_=_C3788( C1807 C3788 ) C1807_=_C3842( C1807 C3842 ) C1807_=_C3885( C1807 C3885 ) C1807_=_C3906( C1807 C3906 ) C1807_=_C3907( C1807 C3907 ) C1807_=_C3909( C1807 C3909 ) \nC1808_=_C1809( C1808 C1809 ) C1808_=_C1810( C1808 C1810 ) C1808_=_C1812( C1808 C1812 ) C1809_=_C1810( C1809 C1810 ) C1809_=_C1812( C1809 C1812 ) C1809_=_C2174( C1809 C2174 ) \nC1809_=_C3241( C1809 C3241 ) C1809_=_C3906( C1809 C3906 ) C1810_=_C1812( C1810 C1812 ) C1810_=_C2175( C1810 C2175 ) C1810_=_C3242( C1810 C3242 ) C1810_=_C3907( C1810 C3907 ) \nC1882_=_C1889( C1882 C1889 ) C1882_=_C1896( C1882 C1896 ) C1882_=_C2865(</w:t>
      </w:r>
    </w:p>
    <w:p>
      <w:pPr>
        <w:pStyle w:val="PreformattedText"/>
        <w:bidi w:val="0"/>
        <w:spacing w:before="0" w:after="0"/>
        <w:jc w:val="left"/>
        <w:rPr/>
      </w:pPr>
      <w:r>
        <w:rPr/>
        <w:t xml:space="preserve"> </w:t>
      </w:r>
      <w:r>
        <w:rPr/>
        <w:t>C1882 C2865 ) C1882_=_C3233( C1882 C3233 ) C1882_=_C3234( C1882 C3234 ) C1882_=_C3235( C1882 C3235 ) \nC1882_=_C3236( C1882 C3236 ) C1882_=_C3237( C1882 C3237 ) C1882_=_C3238( C1882 C3238 ) C1882_=_C3239( C1882 C3239 ) C1882_=_C3240( C1882 C3240 ) C1882_=_C3241( C1882 C3241 ) \nC1882_=_C3242( C1882 C3242 ) C1882_=_C3244( C1882 C3244 ) C1882_=_C3245( C1882 C3245 ) C1889_=_C1896( C1889 C1896 ) C1889_=_C2340( C1889 C2340 ) C1889_=_C2443( C1889 C2443 ) \nC1889_=_C2607( C1889 C2607 ) C1889_=_C2888( C1889 C2888 ) C1889_=_C3028( C1889 C3028 ) C1889_=_C3104( C1889 C3104 ) C1889_=_C3161( C1889 C3161 ) C1889_=_C3252( C1889 C3252 ) \nC1889_=_C3498( C1889 C3498 ) C1889_=_C3586( C1889 C3586 ) C1889_=_C3612( C1889 C3612 ) C1889_=_C3696( C1889 C3696 ) C1889_=_C3697( C1889 C3697 ) C1889_=_C3698( C1889 C3698 ) \nC1889_=_C3699( C1889 C3699 ) C1896_=_C3166( C1896 C3166 ) C1896_=_C3266( C1896 C3266 ) C1896_=_C3763( C1896 C3763 ) C1896_=_C3930( C1896 C3930 ) C1896_=_C3946( C1896 C3946 ) \nC1896_=_C4021( C1896 C4021 ) C1896_=_C4110( C1896 C4110 ) C1896_=_C4111( C1896 C4111 ) C1976_=_C2539( C1976 C2539 ) C1976_=_C3130( C1976 C3130 ) C1976_=_C3232( C1976 C3232 ) \nC1976_=_C3298( C1976 C3298 ) C1976_=_C3332( C1976 C3332 ) C1976_=_C3397( C1976 C3397 ) C1976_=_C3412( C1976 C3412 ) C1976_=_C3566( C1976 C3566 ) C1976_=_C3633( C1976 C3633 ) \nC1976_=_C3639( C1976 C3639 ) C1976_=_C3652( C1976 C3652 ) C1976_=_C3774( C1976 C3774 ) C1976_=_C3824( C1976 C3824 ) C1976_=_C3856( C1976 C3856 ) C1976_=_C4017( C1976 C4017 ) \nC1976_=_C4099( C1976 C4099 ) C1976_=_C4103( C1976 C4103 ) C1976_=_C4116( C1976 C4116 ) C1976_=_C4119( C1976 C4119 ) C2036_=_C2057( C2036 C2057 ) C2036_=_C2059( C2036 C2059 ) \nC2036_=_C2060( C2036 C2060 ) C2036_=_C2061( C2036 C2061 ) C2036_=_C2062( C2036 C2062 ) C2036_=_C2063( C2036 C2063 ) C2036_=_C2064( C2036 C2064 ) C2036_=_C2065( C2036 C2065 ) \nC2036_=_C2066( C2036 C2066 ) C2036_=_C2067( C2036 C2067 ) C2036_=_C2068( C2036 C2068 ) C2036_=_C2069( C2036 C2069 ) C2036_=_C2070( C2036 C2070 ) C2036_=_C2072( C2036 C2072 ) \nC2036_=_C2073( C2036 C2073 ) C2036_=_C2074( C2036 C2074 ) C2057_=_C2059( C2057 C2059 ) C2057_=_C2060( C2057 C2060 ) C2057_=_C2061( C2057 C2061 ) C2057_=_C2062( C2057 C2062 ) \nC2057_=_C2063( C2057 C2063 ) C2057_=_C2064( C2057 C2064 ) C2057_=_C2065( C2057 C2065 ) C2057_=_C2066( C2057 C2066 ) C2057_=_C2067( C2057 C2067 ) C2057_=_C2068( C2057 C2068 ) \nC2057_=_C2069( C2057 C2069 ) C2057_=_C2070( C2057 C2070 ) C2057_=_C2072( C2057 C2072 ) C2057_=_C2073( C2057 C2073 ) C2057_=_C2074( C2057 C2074 ) C2059_=_C2060( C2059 C2060 ) \nC2059_=_C2061( C2059 C2061 ) C2059_=_C2062( C2059 C2062 ) C2059_=_C2063( C2059 C2063 ) C2059_=_C2064( C2059 C2064 ) C2059_=_C2065( C2059 C2065 ) C2059_=_C2066( C2059 C2066 ) \nC2059_=_C2067( C2059 C2067 ) C2059_=_C2068( C2059 C2068 ) C2059_=_C2069( C2059 C2069 ) C2059_=_C2070( C2059 C2070 ) C2059_=_C2072( C2059 C2072 ) C2059_=_C2073( C2059 C2073 ) \nC2059_=_C2074( C2059 C2074 ) C2060_=_C2061( C2060 C2061 ) C2060_=_C2062( C2060 C2062 ) C2060_=_C2063( C2060 C2063 ) C2060_=_C2064( C2060 C2064 ) C2060_=_C2065( C2060 C2065 ) \nC2060_=_C2066( C2060 C2066 ) C2060_=_C2067( C2060 C2067 ) C2060_=_C2068( C2060 C2068 ) C2060_=_C2069( C2060 C2069 ) C2060_=_C2070( C2060 C2070 ) C2060_=_C2072( C2060 C2072 ) \nC2060_=_C2073( C2060 C2073 ) C2060_=_C2074( C2060 C2074 ) C2060_=_C2411( C2060 C2411 ) C2060_=_C2417( C2060 C2417 ) C2061_=_C2062( C2061 C2062 ) C2061_=_C2063( C2061 C2063 ) \nC2061_=_C2064( C2061 C2064 ) C2061_=_C2065( C2061 C2065 ) C2061_=_C2066( C2061 C2066 ) C2061_=_C2067( C2061 C2067 ) C2061_=_C2068( C2061 C2068 ) C2061_=_C2069( C2061 C2069 ) \nC2061_=_C2070( C2061 C2070 ) C2061_=_C2072( C2061 C2072 ) C2061_=_C2073( C2061 C2073 ) C2061_=_C2074( C2061 C2074 ) C2061_=_C2977( C2061 C2977 ) C2061_=_C2984( C2061 C2984 ) \nC2062_=_C2063( C2062 C2063 ) C2062_=_C2064( C2062 C2064 ) C2062_=_C2065( C2062 C2065 ) C2062_=_C2066( C2062 C2066 ) C2062_=_C2067( C2062 C2067 ) C2062_=_C2068( C2062 C2068 ) \nC2062_=_C2069( C2062 C2069 ) C2062_=_C2070( C2062 C2070 ) C2062_=_C2072( C2062 C2072 ) C2062_=_C2073( C2062 C2073 ) C2062_=_C2074( C2062 C2074 ) C2063_=_C2064( C2063 C2064 ) \nC2063_=_C2065( C2063 C2065 ) C2063_=_C2066( C2063 C2066 ) C2063_=_C2067( C2063 C2067 ) C2063_=_C2068( C2063 C2068 ) C2063_=_C2069( C2063 C2069 ) C2063_=_C2070( C2063 C2070 ) \nC2063_=_C2072( C2063 C2072 ) C2063_=_C2073( C2063 C2073 ) C2063_=_C2074( C2063 C2074 ) C2063_=_C2162( C2063 C2162 ) C2063_=_C3161( C2063 C3161 ) C2063_=_C3166( C2063 C3166 ) \nC2064_=_C2065( C2064 C2065 ) C2064_=_C2066( C2064 C2066 ) C2064_=_C2067( C2064 C2067 ) C2064_=_C2068( C2064 C2068 ) C2064_=_C2069( C2064 C2069 ) C2064_=_C2070( C2064 C2070 ) \nC2064_=_C2072( C2064 C2072 ) C2064_=_C2073( C2064 C2073 ) C2064_=_C2074( C2064 C2074 ) C2065_=_C2066( C2065 C2066 ) C2065_=_C2067( C2065 C2067 ) C2065_=_C2068( C2065 C2068 ) \nC2065_=_C2069( C2065 C2069 ) C2065_=_C2070( C2065 C2070 ) C2065_=_C2072( C2065 C2072 ) C2065_=_C2073( C2065 C2073 ) C2065_=_C2074( C2065 C2074 ) C2065_=_C3232( C2065 C3232 ) \nC2066_=_C2067( C2066 C2067 ) C2066_=_C2068( C2066 C2068 ) C2066_=_C2069( C2066 C2069 ) C2066_=_C2070( C2066 C2070 ) C2066_=_C2072( C2066 C2072 ) C2066_=_C2073( C2066 C2073 ) \nC2066_=_C2074( C2066 C2074 ) C2066_=_C3252( C2066 C3252 ) C2067_=_C2068( C2067 C2068 ) C2067_=_C2069( C2067 C2069 ) C2067_=_C2070( C2067 C2070 ) C2067_=_C2072( C2067 C2072 ) \nC2067_=_C2073( C2067 C2073 ) C2067_=_C2074( C2067 C2074 ) C2068_=_C2069( C2068 C2069 ) C2068_=_C2070( C2068 C2070 ) C2068_=_C2072( C2068 C2072 ) C2068_=_C2073( C2068 C2073 ) \nC2068_=_C2074( C2068 C2074 ) C2069_=_C2070( C2069 C2070 ) C2069_=_C2072( C2069 C2072 ) C2069_=_C2073( C2069 C2073 ) C2069_=_C2074( C2069 C2074 ) C2070_=_C2072( C2070 C2072 ) \nC2070_=_C2073( C2070 C2073 ) C2070_=_C2074( C2070 C2074 ) C2070_=_C2287( C2070 C2287 ) C2072_=_C2073( C2072 C2073 ) C2072_=_C2074( C2072 C2074 ) C2073_=_C2074( C2073 C2074 ) \nC2158_=_C2159( C2158 C2159 ) C2158_=_C2160( C2158 C2160 ) C2158_=_C2161( C2158 C2161 ) C2158_=_C2162( C2158 C2162 ) C2158_=_C2164( C2158 C2164 ) C2158_=_C2165( C2158 C2165 ) \nC2158_=_C2167( C2158 C2167 ) C2158_=_C2168( C2158 C2168 ) C2158_=_C2169( C2158 C2169 ) C2158_=_C2170( C2158 C2170 ) C2158_=_C2171( C2158 C2171 ) C2158_=_C2172( C2158 C2172 ) \nC2158_=_C2173( C2158 C2173 ) C2158_=_C2174( C2158 C2174 ) C2158_=_C2175( C2158 C2175 ) C2158_=_C2177( C2158 C2177 ) C2158_=_C2352( C2158 C2352 ) C2159_=_C2160( C2159 C2160 ) \nC2159_=_C2161( C2159 C2161 ) C2159_=_C2162( C2159 C2162 ) C2159_=_C2164( C2159 C2164 ) C2159_=_C2165( C2159 C2165 ) C2159_=_C2167( C2159 C2167 ) C2159_=_C2168( C2159 C2168 ) \nC2159_=_C2169( C2159 C2169 ) C2159_=_C2170( C2159 C2170 ) C2159_=_C2171( C2159 C2171 ) C2159_=_C2172( C2159 C2172 ) C2159_=_C2173( C2159 C2173 ) C2159_=_C2174( C2159 C2174 ) \nC2159_=_C2175( C2159 C2175 ) C2159_=_C2177( C2159 C2177 ) C2159_=_C2388( C2159 C2388 ) C2160_=_C2161( C2160 C2161 ) C2160_=_C2162( C2160 C2162 ) C2160_=_C2164( C2160 C2164 ) \nC2160_=_C2165( C2160 C2165 ) C2160_=_C2167( C2160 C2167 ) C2160_=_C2168( C2160 C2168 ) C2160_=_C2169( C2160 C2169 ) C2160_=_C2170( C2160 C2170 ) C2160_=_C2171( C2160 C2171 ) \nC2160_=_C2172( C2160 C2172 ) C2160_=_C2173( C2160 C2173 ) C2160_=_C2174( C2160 C2174 ) C2160_=_C2175( C2160 C2175 ) C2160_=_C2177( C2160 C2177 ) C2160_=_C2865( C2160 C2865 ) \nC2160_=_C2870( C2160 C2870 ) C2161_=_C2162( C2161 C2162 ) C2161_=_C2164( C2161 C2164 ) C2161_=_C2165( C2161 C2165 ) C2161_=_C2167( C2161 C2167 ) C2161_=_C2168( C2161 C2168 ) \nC2161_=_C2169( C2161 C2169 ) C2161_=_C2170( C2161 C2170 ) C2161_=_C2171( C2161 C2171 ) C2161_=_C2172( C2161 C2172 ) C2161_=_C2173( C2161 C2173 ) C2161_=_C2174( C2161 C2174 ) \nC2161_=_C2175( C2161 C2175 ) C2161_=_C2177( C2161 C2177 ) C2161_=_C3081( C2161 C3081 ) C2162_=_C2164( C2162 C2164 ) C2162_=_C2165( C2162 C2165 ) C2162_=_C2167( C2162 C2167 ) \nC2162_=_C2168( C2162 C2168 ) C2162_=_C2169( C2162 C2169 ) C2162_=_C2170( C2162 C2170 ) C2162_=_C2171( C2162 C2171 ) C2162_=_C2172( C2162 C2172 ) C2162_=_C2173( C2162 C2173 ) \nC2162_=_C2174( C2162 C2174 ) C2162_=_C2175( C2162 C2175 ) C2162_=_C2177( C2162 C2177 ) C2162_=_C3161( C2162 C3161 ) C2162_=_C3166( C2162 C3166 ) C2164_=_C2165( C2164 C2165 ) \nC2164_=_C2167( C2164 C2167 ) C2164_=_C2168( C2164 C2168 ) C2164_=_C2169( C2164 C2169 ) C2164_=_C2170( C2164 C2170 ) C2164_=_C2171( C2164 C2171 ) C2164_=_C2172( C2164 C2172 ) \nC2164_=_C2173( C2164 C2173 ) C2164_=_C2174( C2164 C2174 ) C2164_=_C2175( C2164 C2175 ) C2164_=_C2177( C2164 C2177 ) C2164_=_C3234( C2164 C3234 ) C2164_=_C3507( C2164 C3507 ) \nC2165_=_C2167( C2165 C2167 ) C2165_=_C2168( C2165 C2168 ) C2165_=_C2169( C2165 C2169 ) C2165_=_C2170( C2165 C2170 ) C2165_=_C2171( C2165 C2171 ) C2165_=_C2172( C2165 C2172 ) \nC2165_=_C2173( C2165 C2173 ) C2165_=_C2174( C2165 C2174 ) C2165_=_C2175( C2165 C2175 ) C2165_=_C2177( C2165 C2177 ) C2165_=_C2352( C2165 C2352 ) C2165_=_C2388( C2165 C2388 ) \nC2165_=_C2411( C2165 C2411 ) C2165_=_C2977( C2165 C2977 ) C2165_=_C3081( C2165 C3081 ) C2165_=_C3287( C2165 C3287 ) C2165_=_C3400( C2165 C3400 ) C2165_=_C3655( C2165 C3655 ) \nC2165_=_C3656( C2165 C3656 ) C2165_=_C3657( C2165 C3657 ) C2165_=_C3658( C2165 C3658 ) C2165_=_C3659( C2165 C3659 ) C2165_=_C3660( C2165 C3660 ) C2165_=_C3661( C2165 C3661 ) \nC2165_=_C3662( C2165 C3662 ) C2165_=_C3664( C2165 C3664 ) C2165_=_C3665( C2165 C3665 ) C2165_=_C3667( C2165 C3667 ) C2165_=_C3668( C2165 C3668 ) C2167_=_C2168( C2167 C2168 ) \nC2167_=_C2169( C2167 C2169 ) C2167_=_C2170( C2167 C2170 ) C2167_=_C2171( C2167 C2171 ) C2167_=_C2172( C2167 C2172 ) C2167_=_C2173( C2167 C2173 ) C2167_=_C2174( C2167 C2174 ) \nC2167_=_C2175( C2167 C2175 ) C2167_=_C2177( C2167 C2177 ) C2167_=_C3656( C2167 C3656 ) C2168_=_C2169( C2168 C2169 ) C2168_=_C2170( C2168 C2170 ) C2168_=_C2171( C2168 C2171 ) \nC2168_=_C2172( C2168 C2172 ) C2168_=_C2173( C2168 C2173 ) C2168_=_C2174( C2168 C2174 ) C2168_=_C2175( C2168 C2175 ) C2168_=_C2177(</w:t>
      </w:r>
    </w:p>
    <w:p>
      <w:pPr>
        <w:pStyle w:val="PreformattedText"/>
        <w:bidi w:val="0"/>
        <w:spacing w:before="0" w:after="0"/>
        <w:jc w:val="left"/>
        <w:rPr/>
      </w:pPr>
      <w:r>
        <w:rPr/>
        <w:t xml:space="preserve"> </w:t>
      </w:r>
      <w:r>
        <w:rPr/>
        <w:t>C2168 C2177 ) C2168_=_C3659( C2168 C3659 ) \nC2169_=_C2170( C2169 C2170 ) C2169_=_C2171( C2169 C2171 ) C2169_=_C2172( C2169 C2172 ) C2169_=_C2173( C2169 C2173 ) C2169_=_C2174( C2169 C2174 ) C2169_=_C2175( C2169 C2175 ) \nC2169_=_C2177( C2169 C2177 ) C2169_=_C3236( C2169 C3236 ) C2169_=_C3788( C2169 C3788 ) C2170_=_C2171( C2170 C2171 ) C2170_=_C2172( C2170 C2172 ) C2170_=_C2173( C2170 C2173 ) \nC2170_=_C2174( C2170 C2174 ) C2170_=_C2175( C2170 C2175 ) C2170_=_C2177( C2170 C2177 ) C2170_=_C3660( C2170 C3660 ) C2170_=_C3824( C2170 C3824 ) C2171_=_C2172( C2171 C2172 ) \nC2171_=_C2173( C2171 C2173 ) C2171_=_C2174( C2171 C2174 ) C2171_=_C2175( C2171 C2175 ) C2171_=_C2177( C2171 C2177 ) C2171_=_C2417( C2171 C2417 ) C2171_=_C2870( C2171 C2870 ) \nC2171_=_C2984( C2171 C2984 ) C2171_=_C3237( C2171 C3237 ) C2171_=_C3291( C2171 C3291 ) C2171_=_C3406( C2171 C3406 ) C2171_=_C3507( C2171 C3507 ) C2171_=_C3675( C2171 C3675 ) \nC2171_=_C3717( C2171 C3717 ) C2171_=_C3737( C2171 C3737 ) C2171_=_C3788( C2171 C3788 ) C2171_=_C3842( C2171 C3842 ) C2171_=_C3885( C2171 C3885 ) C2171_=_C3906( C2171 C3906 ) \nC2171_=_C3907( C2171 C3907 ) C2171_=_C3909( C2171 C3909 ) C2172_=_C2173( C2172 C2173 ) C2172_=_C2174( C2172 C2174 ) C2172_=_C2175( C2172 C2175 ) C2172_=_C2177( C2172 C2177 ) \nC2172_=_C3664( C2172 C3664 ) C2173_=_C2174( C2173 C2174 ) C2173_=_C2175( C2173 C2175 ) C2173_=_C2177( C2173 C2177 ) C2173_=_C3665( C2173 C3665 ) C2174_=_C2175( C2174 C2175 ) \nC2174_=_C2177( C2174 C2177 ) C2174_=_C3241( C2174 C3241 ) C2174_=_C3906( C2174 C3906 ) C2175_=_C2177( C2175 C2177 ) C2175_=_C3242( C2175 C3242 ) C2175_=_C3907( C2175 C3907 ) \nC2177_=_C3668( C2177 C3668 ) C2177_=_C4119( C2177 C4119 ) C2232_=_C2255( C2232 C2255 ) C2232_=_C2279( C2232 C2279 ) C2232_=_C2280( C2232 C2280 ) C2232_=_C2281( C2232 C2281 ) \nC2232_=_C2282( C2232 C2282 ) C2232_=_C2283( C2232 C2283 ) C2232_=_C2284( C2232 C2284 ) C2232_=_C2285( C2232 C2285 ) C2232_=_C2286( C2232 C2286 ) C2232_=_C2287( C2232 C2287 ) \nC2232_=_C2290( C2232 C2290 ) C2232_=_C2291( C2232 C2291 ) C2232_=_C2292( C2232 C2292 ) C2232_=_C2293( C2232 C2293 ) C2232_=_C2294( C2232 C2294 ) C2232_=_C2295( C2232 C2295 ) \nC2232_=_C2297( C2232 C2297 ) C2255_=_C2279( C2255 C2279 ) C2255_=_C2280( C2255 C2280 ) C2255_=_C2281( C2255 C2281 ) C2255_=_C2282( C2255 C2282 ) C2255_=_C2283( C2255 C2283 ) \nC2255_=_C2284( C2255 C2284 ) C2255_=_C2285( C2255 C2285 ) C2255_=_C2286( C2255 C2286 ) C2255_=_C2287( C2255 C2287 ) C2255_=_C2290( C2255 C2290 ) C2255_=_C2291( C2255 C2291 ) \nC2255_=_C2292( C2255 C2292 ) C2255_=_C2293( C2255 C2293 ) C2255_=_C2294( C2255 C2294 ) C2255_=_C2295( C2255 C2295 ) C2255_=_C2297( C2255 C2297 ) C2279_=_C2280( C2279 C2280 ) \nC2279_=_C2281( C2279 C2281 ) C2279_=_C2282( C2279 C2282 ) C2279_=_C2283( C2279 C2283 ) C2279_=_C2284( C2279 C2284 ) C2279_=_C2285( C2279 C2285 ) C2279_=_C2286( C2279 C2286 ) \nC2279_=_C2287( C2279 C2287 ) C2279_=_C2290( C2279 C2290 ) C2279_=_C2291( C2279 C2291 ) C2279_=_C2292( C2279 C2292 ) C2279_=_C2293( C2279 C2293 ) C2279_=_C2294( C2279 C2294 ) \nC2279_=_C2295( C2279 C2295 ) C2279_=_C2297( C2279 C2297 ) C2280_=_C2281( C2280 C2281 ) C2280_=_C2282( C2280 C2282 ) C2280_=_C2283( C2280 C2283 ) C2280_=_C2284( C2280 C2284 ) \nC2280_=_C2285( C2280 C2285 ) C2280_=_C2286( C2280 C2286 ) C2280_=_C2287( C2280 C2287 ) C2280_=_C2290( C2280 C2290 ) C2280_=_C2291( C2280 C2291 ) C2280_=_C2292( C2280 C2292 ) \nC2280_=_C2293( C2280 C2293 ) C2280_=_C2294( C2280 C2294 ) C2280_=_C2295( C2280 C2295 ) C2280_=_C2297( C2280 C2297 ) C2281_=_C2282( C2281 C2282 ) C2281_=_C2283( C2281 C2283 ) \nC2281_=_C2284( C2281 C2284 ) C2281_=_C2285( C2281 C2285 ) C2281_=_C2286( C2281 C2286 ) C2281_=_C2287( C2281 C2287 ) C2281_=_C2290( C2281 C2290 ) C2281_=_C2291( C2281 C2291 ) \nC2281_=_C2292( C2281 C2292 ) C2281_=_C2293( C2281 C2293 ) C2281_=_C2294( C2281 C2294 ) C2281_=_C2295( C2281 C2295 ) C2281_=_C2297( C2281 C2297 ) C2282_=_C2283( C2282 C2283 ) \nC2282_=_C2284( C2282 C2284 ) C2282_=_C2285( C2282 C2285 ) C2282_=_C2286( C2282 C2286 ) C2282_=_C2287( C2282 C2287 ) C2282_=_C2290( C2282 C2290 ) C2282_=_C2291( C2282 C2291 ) \nC2282_=_C2292( C2282 C2292 ) C2282_=_C2293( C2282 C2293 ) C2282_=_C2294( C2282 C2294 ) C2282_=_C2295( C2282 C2295 ) C2282_=_C2297( C2282 C2297 ) C2283_=_C2284( C2283 C2284 ) \nC2283_=_C2285( C2283 C2285 ) C2283_=_C2286( C2283 C2286 ) C2283_=_C2287( C2283 C2287 ) C2283_=_C2290( C2283 C2290 ) C2283_=_C2291( C2283 C2291 ) C2283_=_C2292( C2283 C2292 ) \nC2283_=_C2293( C2283 C2293 ) C2283_=_C2294( C2283 C2294 ) C2283_=_C2295( C2283 C2295 ) C2283_=_C2297( C2283 C2297 ) C2284_=_C2285( C2284 C2285 ) C2284_=_C2286( C2284 C2286 ) \nC2284_=_C2287( C2284 C2287 ) C2284_=_C2290( C2284 C2290 ) C2284_=_C2291( C2284 C2291 ) C2284_=_C2292( C2284 C2292 ) C2284_=_C2293( C2284 C2293 ) C2284_=_C2294( C2284 C2294 ) \nC2284_=_C2295( C2284 C2295 ) C2284_=_C2297( C2284 C2297 ) C2285_=_C2286( C2285 C2286 ) C2285_=_C2287( C2285 C2287 ) C2285_=_C2290( C2285 C2290 ) C2285_=_C2291( C2285 C2291 ) \nC2285_=_C2292( C2285 C2292 ) C2285_=_C2293( C2285 C2293 ) C2285_=_C2294( C2285 C2294 ) C2285_=_C2295( C2285 C2295 ) C2285_=_C2297( C2285 C2297 ) C2285_=_C3287( C2285 C3287 ) \nC2285_=_C3291( C2285 C3291 ) C2285_=_C3298( C2285 C3298 ) C2286_=_C2287( C2286 C2287 ) C2286_=_C2290( C2286 C2290 ) C2286_=_C2291( C2286 C2291 ) C2286_=_C2292( C2286 C2292 ) \nC2286_=_C2293( C2286 C2293 ) C2286_=_C2294( C2286 C2294 ) C2286_=_C2295( C2286 C2295 ) C2286_=_C2297( C2286 C2297 ) C2286_=_C3400( C2286 C3400 ) C2286_=_C3406( C2286 C3406 ) \nC2286_=_C3412( C2286 C3412 ) C2287_=_C2290( C2287 C2290 ) C2287_=_C2291( C2287 C2291 ) C2287_=_C2292( C2287 C2292 ) C2287_=_C2293( C2287 C2293 ) C2287_=_C2294( C2287 C2294 ) \nC2287_=_C2295( C2287 C2295 ) C2287_=_C2297( C2287 C2297 ) C2290_=_C2291( C2290 C2291 ) C2290_=_C2292( C2290 C2292 ) C2290_=_C2293( C2290 C2293 ) C2290_=_C2294( C2290 C2294 ) \nC2290_=_C2295( C2290 C2295 ) C2290_=_C2297( C2290 C2297 ) C2291_=_C2292( C2291 C2292 ) C2291_=_C2293( C2291 C2293 ) C2291_=_C2294( C2291 C2294 ) C2291_=_C2295( C2291 C2295 ) \nC2291_=_C2297( C2291 C2297 ) C2292_=_C2293( C2292 C2293 ) C2292_=_C2294( C2292 C2294 ) C2292_=_C2295( C2292 C2295 ) C2292_=_C2297( C2292 C2297 ) C2293_=_C2294( C2293 C2294 ) \nC2293_=_C2295( C2293 C2295 ) C2293_=_C2297( C2293 C2297 ) C2294_=_C2295( C2294 C2295 ) C2294_=_C2297( C2294 C2297 ) C2295_=_C2297( C2295 C2297 ) C2297_=_C3245( C2297 C3245 ) \nC2297_=_C4111( C2297 C4111 ) C2340_=_C2443( C2340 C2443 ) C2340_=_C2607( C2340 C2607 ) C2340_=_C2888( C2340 C2888 ) C2340_=_C3028( C2340 C3028 ) C2340_=_C3104( C2340 C3104 ) \nC2340_=_C3161( C2340 C3161 ) C2340_=_C3252( C2340 C3252 ) C2340_=_C3498( C2340 C3498 ) C2340_=_C3586( C2340 C3586 ) C2340_=_C3612( C2340 C3612 ) C2340_=_C3696( C2340 C3696 ) \nC2340_=_C3697( C2340 C3697 ) C2340_=_C3698( C2340 C3698 ) C2340_=_C3699( C2340 C3699 ) C2352_=_C2388( C2352 C2388 ) C2352_=_C2411( C2352 C2411 ) C2352_=_C2977( C2352 C2977 ) \nC2352_=_C3081( C2352 C3081 ) C2352_=_C3287( C2352 C3287 ) C2352_=_C3400( C2352 C3400 ) C2352_=_C3655( C2352 C3655 ) C2352_=_C3656( C2352 C3656 ) C2352_=_C3657( C2352 C3657 ) \nC2352_=_C3658( C2352 C3658 ) C2352_=_C3659( C2352 C3659 ) C2352_=_C3660( C2352 C3660 ) C2352_=_C3661( C2352 C3661 ) C2352_=_C3662( C2352 C3662 ) C2352_=_C3664( C2352 C3664 ) \nC2352_=_C3665( C2352 C3665 ) C2352_=_C3667( C2352 C3667 ) C2352_=_C3668( C2352 C3668 ) C2388_=_C2411( C2388 C2411 ) C2388_=_C2977( C2388 C2977 ) C2388_=_C3081( C2388 C3081 ) \nC2388_=_C3287( C2388 C3287 ) C2388_=_C3400( C2388 C3400 ) C2388_=_C3655( C2388 C3655 ) C2388_=_C3656( C2388 C3656 ) C2388_=_C3657( C2388 C3657 ) C2388_=_C3658( C2388 C3658 ) \nC2388_=_C3659( C2388 C3659 ) C2388_=_C3660( C2388 C3660 ) C2388_=_C3661( C2388 C3661 ) C2388_=_C3662( C2388 C3662 ) C2388_=_C3664( C2388 C3664 ) C2388_=_C3665( C2388 C3665 ) \nC2388_=_C3667( C2388 C3667 ) C2388_=_C3668( C2388 C3668 ) C2411_=_C2417( C2411 C2417 ) C2411_=_C2977( C2411 C2977 ) C2411_=_C3081( C2411 C3081 ) C2411_=_C3287( C2411 C3287 ) \nC2411_=_C3400( C2411 C3400 ) C2411_=_C3655( C2411 C3655 ) C2411_=_C3656( C2411 C3656 ) C2411_=_C3657( C2411 C3657 ) C2411_=_C3658( C2411 C3658 ) C2411_=_C3659( C2411 C3659 ) \nC2411_=_C3660( C2411 C3660 ) C2411_=_C3661( C2411 C3661 ) C2411_=_C3662( C2411 C3662 ) C2411_=_C3664( C2411 C3664 ) C2411_=_C3665( C2411 C3665 ) C2411_=_C3667( C2411 C3667 ) \nC2411_=_C3668( C2411 C3668 ) C2417_=_C2870( C2417 C2870 ) C2417_=_C2984( C2417 C2984 ) C2417_=_C3237( C2417 C3237 ) C2417_=_C3291( C2417 C3291 ) C2417_=_C3406( C2417 C3406 ) \nC2417_=_C3507( C2417 C3507 ) C2417_=_C3675( C2417 C3675 ) C2417_=_C3717( C2417 C3717 ) C2417_=_C3737( C2417 C3737 ) C2417_=_C3788( C2417 C3788 ) C2417_=_C3842( C2417 C3842 ) \nC2417_=_C3885( C2417 C3885 ) C2417_=_C3906( C2417 C3906 ) C2417_=_C3907( C2417 C3907 ) C2417_=_C3909( C2417 C3909 ) C2443_=_C2607( C2443 C2607 ) C2443_=_C2888( C2443 C2888 ) \nC2443_=_C3028( C2443 C3028 ) C2443_=_C3104( C2443 C3104 ) C2443_=_C3161( C2443 C3161 ) C2443_=_C3252( C2443 C3252 ) C2443_=_C3498( C2443 C3498 ) C2443_=_C3586( C2443 C3586 ) \nC2443_=_C3612( C2443 C3612 ) C2443_=_C3696( C2443 C3696 ) C2443_=_C3697( C2443 C3697 ) C2443_=_C3698( C2443 C3698 ) C2443_=_C3699( C2443 C3699 ) C2539_=_C3130( C2539 C3130 ) \nC2539_=_C3232( C2539 C3232 ) C2539_=_C3298( C2539 C3298 ) C2539_=_C3332( C2539 C3332 ) C2539_=_C3397( C2539 C3397 ) C2539_=_C3412( C2539 C3412 ) C2539_=_C3566( C2539 C3566 ) \nC2539_=_C3633( C2539 C3633 ) C2539_=_C3639( C2539 C3639 ) C2539_=_C3652( C2539 C3652 ) C2539_=_C3774( C2539 C3774 ) C2539_=_C3824( C2539 C3824 ) C2539_=_C3856( C2539 C3856 ) \nC2539_=_C4017( C2539 C4017 ) C2539_=_C4099( C2539 C4099 ) C2539_=_C4103( C2539 C4103 ) C2539_=_C4116( C2539 C4116 ) C2539_=_C4119( C2539 C4119 ) C2607_=_C2888( C2607 C2888 ) \nC2607_=_C3028( C2607 C3028 ) C2607_=_C3104( C2607 C3104 ) C2607_=_C3161( C2607 C3161 ) C2607_=_C3252( C2607 C3252 ) C2607_=_C3498( C2607 C3498 ) C2607_=_C3586( C2607 C3586 ) \nC2607_=_C3612(</w:t>
      </w:r>
    </w:p>
    <w:p>
      <w:pPr>
        <w:pStyle w:val="PreformattedText"/>
        <w:bidi w:val="0"/>
        <w:spacing w:before="0" w:after="0"/>
        <w:jc w:val="left"/>
        <w:rPr/>
      </w:pPr>
      <w:r>
        <w:rPr/>
        <w:t xml:space="preserve"> </w:t>
      </w:r>
      <w:r>
        <w:rPr/>
        <w:t>C2607 C3612 ) C2607_=_C3696( C2607 C3696 ) C2607_=_C3697( C2607 C3697 ) C2607_=_C3698( C2607 C3698 ) C2607_=_C3699( C2607 C3699 ) C2865_=_C2870( C2865 C2870 ) \nC2865_=_C3233( C2865 C3233 ) C2865_=_C3234( C2865 C3234 ) C2865_=_C3235( C2865 C3235 ) C2865_=_C3236( C2865 C3236 ) C2865_=_C3237( C2865 C3237 ) C2865_=_C3238( C2865 C3238 ) \nC2865_=_C3239( C2865 C3239 ) C2865_=_C3240( C2865 C3240 ) C2865_=_C3241( C2865 C3241 ) C2865_=_C3242( C2865 C3242 ) C2865_=_C3244( C2865 C3244 ) C2865_=_C3245( C2865 C3245 ) \nC2870_=_C2984( C2870 C2984 ) C2870_=_C3237( C2870 C3237 ) C2870_=_C3291( C2870 C3291 ) C2870_=_C3406( C2870 C3406 ) C2870_=_C3507( C2870 C3507 ) C2870_=_C3675( C2870 C3675 ) \nC2870_=_C3717( C2870 C3717 ) C2870_=_C3737( C2870 C3737 ) C2870_=_C3788( C2870 C3788 ) C2870_=_C3842( C2870 C3842 ) C2870_=_C3885( C2870 C3885 ) C2870_=_C3906( C2870 C3906 ) \nC2870_=_C3907( C2870 C3907 ) C2870_=_C3909( C2870 C3909 ) C2888_=_C3028( C2888 C3028 ) C2888_=_C3104( C2888 C3104 ) C2888_=_C3161( C2888 C3161 ) C2888_=_C3252( C2888 C3252 ) \nC2888_=_C3498( C2888 C3498 ) C2888_=_C3586( C2888 C3586 ) C2888_=_C3612( C2888 C3612 ) C2888_=_C3696( C2888 C3696 ) C2888_=_C3697( C2888 C3697 ) C2888_=_C3698( C2888 C3698 ) \nC2888_=_C3699( C2888 C3699 ) C2977_=_C2984( C2977 C2984 ) C2977_=_C3081( C2977 C3081 ) C2977_=_C3287( C2977 C3287 ) C2977_=_C3400( C2977 C3400 ) C2977_=_C3655( C2977 C3655 ) \nC2977_=_C3656( C2977 C3656 ) C2977_=_C3657( C2977 C3657 ) C2977_=_C3658( C2977 C3658 ) C2977_=_C3659( C2977 C3659 ) C2977_=_C3660( C2977 C3660 ) C2977_=_C3661( C2977 C3661 ) \nC2977_=_C3662( C2977 C3662 ) C2977_=_C3664( C2977 C3664 ) C2977_=_C3665( C2977 C3665 ) C2977_=_C3667( C2977 C3667 ) C2977_=_C3668( C2977 C3668 ) C2984_=_C3237( C2984 C3237 ) \nC2984_=_C3291( C2984 C3291 ) C2984_=_C3406( C2984 C3406 ) C2984_=_C3507( C2984 C3507 ) C2984_=_C3675( C2984 C3675 ) C2984_=_C3717( C2984 C3717 ) C2984_=_C3737( C2984 C3737 ) \nC2984_=_C3788( C2984 C3788 ) C2984_=_C3842( C2984 C3842 ) C2984_=_C3885( C2984 C3885 ) C2984_=_C3906( C2984 C3906 ) C2984_=_C3907( C2984 C3907 ) C2984_=_C3909( C2984 C3909 ) \nC3028_=_C3104( C3028 C3104 ) C3028_=_C3161( C3028 C3161 ) C3028_=_C3252( C3028 C3252 ) C3028_=_C3498( C3028 C3498 ) C3028_=_C3586( C3028 C3586 ) C3028_=_C3612( C3028 C3612 ) \nC3028_=_C3696( C3028 C3696 ) C3028_=_C3697( C3028 C3697 ) C3028_=_C3698( C3028 C3698 ) C3028_=_C3699( C3028 C3699 ) C3081_=_C3287( C3081 C3287 ) C3081_=_C3400( C3081 C3400 ) \nC3081_=_C3655( C3081 C3655 ) C3081_=_C3656( C3081 C3656 ) C3081_=_C3657( C3081 C3657 ) C3081_=_C3658( C3081 C3658 ) C3081_=_C3659( C3081 C3659 ) C3081_=_C3660( C3081 C3660 ) \nC3081_=_C3661( C3081 C3661 ) C3081_=_C3662( C3081 C3662 ) C3081_=_C3664( C3081 C3664 ) C3081_=_C3665( C3081 C3665 ) C3081_=_C3667( C3081 C3667 ) C3081_=_C3668( C3081 C3668 ) \nC3104_=_C3161( C3104 C3161 ) C3104_=_C3252( C3104 C3252 ) C3104_=_C3498( C3104 C3498 ) C3104_=_C3586( C3104 C3586 ) C3104_=_C3612( C3104 C3612 ) C3104_=_C3696( C3104 C3696 ) \nC3104_=_C3697( C3104 C3697 ) C3104_=_C3698( C3104 C3698 ) C3104_=_C3699( C3104 C3699 ) C3130_=_C3232( C3130 C3232 ) C3130_=_C3298( C3130 C3298 ) C3130_=_C3332( C3130 C3332 ) \nC3130_=_C3397( C3130 C3397 ) C3130_=_C3412( C3130 C3412 ) C3130_=_C3566( C3130 C3566 ) C3130_=_C3633( C3130 C3633 ) C3130_=_C3639( C3130 C3639 ) C3130_=_C3652( C3130 C3652 ) \nC3130_=_C3774( C3130 C3774 ) C3130_=_C3824( C3130 C3824 ) C3130_=_C3856( C3130 C3856 ) C3130_=_C4017( C3130 C4017 ) C3130_=_C4099( C3130 C4099 ) C3130_=_C4103( C3130 C4103 ) \nC3130_=_C4116( C3130 C4116 ) C3130_=_C4119( C3130 C4119 ) C3161_=_C3166( C3161 C3166 ) C3161_=_C3252( C3161 C3252 ) C3161_=_C3498( C3161 C3498 ) C3161_=_C3586( C3161 C3586 ) \nC3161_=_C3612( C3161 C3612 ) C3161_=_C3696( C3161 C3696 ) C3161_=_C3697( C3161 C3697 ) C3161_=_C3698( C3161 C3698 ) C3161_=_C3699( C3161 C3699 ) C3166_=_C3266( C3166 C3266 ) \nC3166_=_C3763( C3166 C3763 ) C3166_=_C3930( C3166 C3930 ) C3166_=_C3946( C3166 C3946 ) C3166_=_C4021( C3166 C4021 ) C3166_=_C4110( C3166 C4110 ) C3166_=_C4111( C3166 C4111 ) \nC3232_=_C3298( C3232 C3298 ) C3232_=_C3332( C3232 C3332 ) C3232_=_C3397( C3232 C3397 ) C3232_=_C3412( C3232 C3412 ) C3232_=_C3566( C3232 C3566 ) C3232_=_C3633( C3232 C3633 ) \nC3232_=_C3639( C3232 C3639 ) C3232_=_C3652( C3232 C3652 ) C3232_=_C3774( C3232 C3774 ) C3232_=_C3824( C3232 C3824 ) C3232_=_C3856( C3232 C3856 ) C3232_=_C4017( C3232 C4017 ) \nC3232_=_C4099( C3232 C4099 ) C3232_=_C4103( C3232 C4103 ) C3232_=_C4116( C3232 C4116 ) C3232_=_C4119( C3232 C4119 ) C3233_=_C3234( C3233 C3234 ) C3233_=_C3235( C3233 C3235 ) \nC3233_=_C3236( C3233 C3236 ) C3233_=_C3237( C3233 C3237 ) C3233_=_C3238( C3233 C3238 ) C3233_=_C3239( C3233 C3239 ) C3233_=_C3240( C3233 C3240 ) C3233_=_C3241( C3233 C3241 ) \nC3233_=_C3242( C3233 C3242 ) C3233_=_C3244( C3233 C3244 ) C3233_=_C3245( C3233 C3245 ) C3233_=_C3266( C3233 C3266 ) C3234_=_C3235( C3234 C3235 ) C3234_=_C3236( C3234 C3236 ) \nC3234_=_C3237( C3234 C3237 ) C3234_=_C3238( C3234 C3238 ) C3234_=_C3239( C3234 C3239 ) C3234_=_C3240( C3234 C3240 ) C3234_=_C3241( C3234 C3241 ) C3234_=_C3242( C3234 C3242 ) \nC3234_=_C3244( C3234 C3244 ) C3234_=_C3245( C3234 C3245 ) C3234_=_C3507( C3234 C3507 ) C3235_=_C3236( C3235 C3236 ) C3235_=_C3237( C3235 C3237 ) C3235_=_C3238( C3235 C3238 ) \nC3235_=_C3239( C3235 C3239 ) C3235_=_C3240( C3235 C3240 ) C3235_=_C3241( C3235 C3241 ) C3235_=_C3242( C3235 C3242 ) C3235_=_C3244( C3235 C3244 ) C3235_=_C3245( C3235 C3245 ) \nC3235_=_C3763( C3235 C3763 ) C3236_=_C3237( C3236 C3237 ) C3236_=_C3238( C3236 C3238 ) C3236_=_C3239( C3236 C3239 ) C3236_=_C3240( C3236 C3240 ) C3236_=_C3241( C3236 C3241 ) \nC3236_=_C3242( C3236 C3242 ) C3236_=_C3244( C3236 C3244 ) C3236_=_C3245( C3236 C3245 ) C3236_=_C3788( C3236 C3788 ) C3237_=_C3238( C3237 C3238 ) C3237_=_C3239( C3237 C3239 ) \nC3237_=_C3240( C3237 C3240 ) C3237_=_C3241( C3237 C3241 ) C3237_=_C3242( C3237 C3242 ) C3237_=_C3244( C3237 C3244 ) C3237_=_C3245( C3237 C3245 ) C3237_=_C3291( C3237 C3291 ) \nC3237_=_C3406( C3237 C3406 ) C3237_=_C3507( C3237 C3507 ) C3237_=_C3675( C3237 C3675 ) C3237_=_C3717( C3237 C3717 ) C3237_=_C3737( C3237 C3737 ) C3237_=_C3788( C3237 C3788 ) \nC3237_=_C3842( C3237 C3842 ) C3237_=_C3885( C3237 C3885 ) C3237_=_C3906( C3237 C3906 ) C3237_=_C3907( C3237 C3907 ) C3237_=_C3909( C3237 C3909 ) C3238_=_C3239( C3238 C3239 ) \nC3238_=_C3240( C3238 C3240 ) C3238_=_C3241( C3238 C3241 ) C3238_=_C3242( C3238 C3242 ) C3238_=_C3244( C3238 C3244 ) C3238_=_C3245( C3238 C3245 ) C3238_=_C3930( C3238 C3930 ) \nC3239_=_C3240( C3239 C3240 ) C3239_=_C3241( C3239 C3241 ) C3239_=_C3242( C3239 C3242 ) C3239_=_C3244( C3239 C3244 ) C3239_=_C3245( C3239 C3245 ) C3239_=_C3946( C3239 C3946 ) \nC3240_=_C3241( C3240 C3241 ) C3240_=_C3242( C3240 C3242 ) C3240_=_C3244( C3240 C3244 ) C3240_=_C3245( C3240 C3245 ) C3240_=_C3697( C3240 C3697 ) C3240_=_C4021( C3240 C4021 ) \nC3241_=_C3242( C3241 C3242 ) C3241_=_C3244( C3241 C3244 ) C3241_=_C3245( C3241 C3245 ) C3241_=_C3906( C3241 C3906 ) C3242_=_C3244( C3242 C3244 ) C3242_=_C3245( C3242 C3245 ) \nC3242_=_C3907( C3242 C3907 ) C3244_=_C3245( C3244 C3245 ) C3244_=_C4110( C3244 C4110 ) C3245_=_C4111( C3245 C4111 ) C3252_=_C3498( C3252 C3498 ) C3252_=_C3586( C3252 C3586 ) \nC3252_=_C3612( C3252 C3612 ) C3252_=_C3696( C3252 C3696 ) C3252_=_C3697( C3252 C3697 ) C3252_=_C3698( C3252 C3698 ) C3252_=_C3699( C3252 C3699 ) C3266_=_C3763( C3266 C3763 ) \nC3266_=_C3930( C3266 C3930 ) C3266_=_C3946( C3266 C3946 ) C3266_=_C4021( C3266 C4021 ) C3266_=_C4110( C3266 C4110 ) C3266_=_C4111( C3266 C4111 ) C3287_=_C3291( C3287 C3291 ) \nC3287_=_C3298( C3287 C3298 ) C3287_=_C3400( C3287 C3400 ) C3287_=_C3655( C3287 C3655 ) C3287_=_C3656( C3287 C3656 ) C3287_=_C3657( C3287 C3657 ) C3287_=_C3658( C3287 C3658 ) \nC3287_=_C3659( C3287 C3659 ) C3287_=_C3660( C3287 C3660 ) C3287_=_C3661( C3287 C3661 ) C3287_=_C3662( C3287 C3662 ) C3287_=_C3664( C3287 C3664 ) C3287_=_C3665( C3287 C3665 ) \nC3287_=_C3667( C3287 C3667 ) C3287_=_C3668( C3287 C3668 ) C3291_=_C3298( C3291 C3298 ) C3291_=_C3406( C3291 C3406 ) C3291_=_C3507( C3291 C3507 ) C3291_=_C3675( C3291 C3675 ) \nC3291_=_C3717( C3291 C3717 ) C3291_=_C3737( C3291 C3737 ) C3291_=_C3788( C3291 C3788 ) C3291_=_C3842( C3291 C3842 ) C3291_=_C3885( C3291 C3885 ) C3291_=_C3906( C3291 C3906 ) \nC3291_=_C3907( C3291 C3907 ) C3291_=_C3909( C3291 C3909 ) C3298_=_C3332( C3298 C3332 ) C3298_=_C3397( C3298 C3397 ) C3298_=_C3412( C3298 C3412 ) C3298_=_C3566( C3298 C3566 ) \nC3298_=_C3633( C3298 C3633 ) C3298_=_C3639( C3298 C3639 ) C3298_=_C3652( C3298 C3652 ) C3298_=_C3774( C3298 C3774 ) C3298_=_C3824( C3298 C3824 ) C3298_=_C3856( C3298 C3856 ) \nC3298_=_C4017( C3298 C4017 ) C3298_=_C4099( C3298 C4099 ) C3298_=_C4103( C3298 C4103 ) C3298_=_C4116( C3298 C4116 ) C3298_=_C4119( C3298 C4119 ) C3332_=_C3397( C3332 C3397 ) \nC3332_=_C3412( C3332 C3412 ) C3332_=_C3566( C3332 C3566 ) C3332_=_C3633( C3332 C3633 ) C3332_=_C3639( C3332 C3639 ) C3332_=_C3652( C3332 C3652 ) C3332_=_C3774( C3332 C3774 ) \nC3332_=_C3824( C3332 C3824 ) C3332_=_C3856( C3332 C3856 ) C3332_=_C4017( C3332 C4017 ) C3332_=_C4099( C3332 C4099 ) C3332_=_C4103( C3332 C4103 ) C3332_=_C4116( C3332 C4116 ) \nC3332_=_C4119( C3332 C4119 ) C3397_=_C3412( C3397 C3412 ) C3397_=_C3566( C3397 C3566 ) C3397_=_C3633( C3397 C3633 ) C3397_=_C3639( C3397 C3639 ) C3397_=_C3652( C3397 C3652 ) \nC3397_=_C3774( C3397 C3774 ) C3397_=_C3824( C3397 C3824 ) C3397_=_C3856( C3397 C3856 ) C3397_=_C4017( C3397 C4017 ) C3397_=_C4099( C3397 C4099 ) C3397_=_C4103( C3397 C4103 ) \nC3397_=_C4116( C3397 C4116 ) C3397_=_C4119( C3397 C4119 ) C3400_=_C3406( C3400 C3406 ) C3400_=_C3412( C3400 C3412 ) C3400_=_C3655( C3400 C3655 ) C3400_=_C3656( C3400 C3656 ) \nC3400_=_C3657( C3400 C3657 ) C3400_=_C3658( C3400 C3658 ) C3400_=_C3659( C3400 C3659 ) C3400_=_C3660( C3400 C3660 ) C3400_=_C3661( C3400 C3661 ) C3400_=_C3662( C3400 C3662 ) \nC3400_=_C3664( C3400 C3664 ) C3400_=_C3665( C3400 C3665 ) C3400_=_C3667(</w:t>
      </w:r>
    </w:p>
    <w:p>
      <w:pPr>
        <w:pStyle w:val="PreformattedText"/>
        <w:bidi w:val="0"/>
        <w:spacing w:before="0" w:after="0"/>
        <w:jc w:val="left"/>
        <w:rPr/>
      </w:pPr>
      <w:r>
        <w:rPr/>
        <w:t xml:space="preserve"> </w:t>
      </w:r>
      <w:r>
        <w:rPr/>
        <w:t>C3400 C3667 ) C3400_=_C3668( C3400 C3668 ) C3406_=_C3412( C3406 C3412 ) C3406_=_C3507( C3406 C3507 ) \nC3406_=_C3675( C3406 C3675 ) C3406_=_C3717( C3406 C3717 ) C3406_=_C3737( C3406 C3737 ) C3406_=_C3788( C3406 C3788 ) C3406_=_C3842( C3406 C3842 ) C3406_=_C3885( C3406 C3885 ) \nC3406_=_C3906( C3406 C3906 ) C3406_=_C3907( C3406 C3907 ) C3406_=_C3909( C3406 C3909 ) C3412_=_C3566( C3412 C3566 ) C3412_=_C3633( C3412 C3633 ) C3412_=_C3639( C3412 C3639 ) \nC3412_=_C3652( C3412 C3652 ) C3412_=_C3774( C3412 C3774 ) C3412_=_C3824( C3412 C3824 ) C3412_=_C3856( C3412 C3856 ) C3412_=_C4017( C3412 C4017 ) C3412_=_C4099( C3412 C4099 ) \nC3412_=_C4103( C3412 C4103 ) C3412_=_C4116( C3412 C4116 ) C3412_=_C4119( C3412 C4119 ) C3498_=_C3586( C3498 C3586 ) C3498_=_C3612( C3498 C3612 ) C3498_=_C3696( C3498 C3696 ) \nC3498_=_C3697( C3498 C3697 ) C3498_=_C3698( C3498 C3698 ) C3498_=_C3699( C3498 C3699 ) C3507_=_C3675( C3507 C3675 ) C3507_=_C3717( C3507 C3717 ) C3507_=_C3737( C3507 C3737 ) \nC3507_=_C3788( C3507 C3788 ) C3507_=_C3842( C3507 C3842 ) C3507_=_C3885( C3507 C3885 ) C3507_=_C3906( C3507 C3906 ) C3507_=_C3907( C3507 C3907 ) C3507_=_C3909( C3507 C3909 ) \nC3566_=_C3633( C3566 C3633 ) C3566_=_C3639( C3566 C3639 ) C3566_=_C3652( C3566 C3652 ) C3566_=_C3774( C3566 C3774 ) C3566_=_C3824( C3566 C3824 ) C3566_=_C3856( C3566 C3856 ) \nC3566_=_C4017( C3566 C4017 ) C3566_=_C4099( C3566 C4099 ) C3566_=_C4103( C3566 C4103 ) C3566_=_C4116( C3566 C4116 ) C3566_=_C4119( C3566 C4119 ) C3586_=_C3612( C3586 C3612 ) \nC3586_=_C3696( C3586 C3696 ) C3586_=_C3697( C3586 C3697 ) C3586_=_C3698( C3586 C3698 ) C3586_=_C3699( C3586 C3699 ) C3612_=_C3696( C3612 C3696 ) C3612_=_C3697( C3612 C3697 ) \nC3612_=_C3698( C3612 C3698 ) C3612_=_C3699( C3612 C3699 ) C3633_=_C3639( C3633 C3639 ) C3633_=_C3652( C3633 C3652 ) C3633_=_C3774( C3633 C3774 ) C3633_=_C3824( C3633 C3824 ) \nC3633_=_C3856( C3633 C3856 ) C3633_=_C4017( C3633 C4017 ) C3633_=_C4099( C3633 C4099 ) C3633_=_C4103( C3633 C4103 ) C3633_=_C4116( C3633 C4116 ) C3633_=_C4119( C3633 C4119 ) \nC3639_=_C3652( C3639 C3652 ) C3639_=_C3774( C3639 C3774 ) C3639_=_C3824( C3639 C3824 ) C3639_=_C3856( C3639 C3856 ) C3639_=_C4017( C3639 C4017 ) C3639_=_C4099( C3639 C4099 ) \nC3639_=_C4103( C3639 C4103 ) C3639_=_C4116( C3639 C4116 ) C3639_=_C4119( C3639 C4119 ) C3652_=_C3774( C3652 C3774 ) C3652_=_C3824( C3652 C3824 ) C3652_=_C3856( C3652 C3856 ) \nC3652_=_C4017( C3652 C4017 ) C3652_=_C4099( C3652 C4099 ) C3652_=_C4103( C3652 C4103 ) C3652_=_C4116( C3652 C4116 ) C3652_=_C4119( C3652 C4119 ) C3655_=_C3656( C3655 C3656 ) \nC3655_=_C3657( C3655 C3657 ) C3655_=_C3658( C3655 C3658 ) C3655_=_C3659( C3655 C3659 ) C3655_=_C3660( C3655 C3660 ) C3655_=_C3661( C3655 C3661 ) C3655_=_C3662( C3655 C3662 ) \nC3655_=_C3664( C3655 C3664 ) C3655_=_C3665( C3655 C3665 ) C3655_=_C3667( C3655 C3667 ) C3655_=_C3668( C3655 C3668 ) C3655_=_C3675( C3655 C3675 ) C3656_=_C3657( C3656 C3657 ) \nC3656_=_C3658( C3656 C3658 ) C3656_=_C3659( C3656 C3659 ) C3656_=_C3660( C3656 C3660 ) C3656_=_C3661( C3656 C3661 ) C3656_=_C3662( C3656 C3662 ) C3656_=_C3664( C3656 C3664 ) \nC3656_=_C3665( C3656 C3665 ) C3656_=_C3667( C3656 C3667 ) C3656_=_C3668( C3656 C3668 ) C3657_=_C3658( C3657 C3658 ) C3657_=_C3659( C3657 C3659 ) C3657_=_C3660( C3657 C3660 ) \nC3657_=_C3661( C3657 C3661 ) C3657_=_C3662( C3657 C3662 ) C3657_=_C3664( C3657 C3664 ) C3657_=_C3665( C3657 C3665 ) C3657_=_C3667( C3657 C3667 ) C3657_=_C3668( C3657 C3668 ) \nC3657_=_C3717( C3657 C3717 ) C3658_=_C3659( C3658 C3659 ) C3658_=_C3660( C3658 C3660 ) C3658_=_C3661( C3658 C3661 ) C3658_=_C3662( C3658 C3662 ) C3658_=_C3664( C3658 C3664 ) \nC3658_=_C3665( C3658 C3665 ) C3658_=_C3667( C3658 C3667 ) C3658_=_C3668( C3658 C3668 ) C3658_=_C3737( C3658 C3737 ) C3659_=_C3660( C3659 C3660 ) C3659_=_C3661( C3659 C3661 ) \nC3659_=_C3662( C3659 C3662 ) C3659_=_C3664( C3659 C3664 ) C3659_=_C3665( C3659 C3665 ) C3659_=_C3667( C3659 C3667 ) C3659_=_C3668( C3659 C3668 ) C3660_=_C3661( C3660 C3661 ) \nC3660_=_C3662( C3660 C3662 ) C3660_=_C3664( C3660 C3664 ) C3660_=_C3665( C3660 C3665 ) C3660_=_C3667( C3660 C3667 ) C3660_=_C3668( C3660 C3668 ) C3660_=_C3824( C3660 C3824 ) \nC3661_=_C3662( C3661 C3662 ) C3661_=_C3664( C3661 C3664 ) C3661_=_C3665( C3661 C3665 ) C3661_=_C3667( C3661 C3667 ) C3661_=_C3668( C3661 C3668 ) C3661_=_C3842( C3661 C3842 ) \nC3662_=_C3664( C3662 C3664 ) C3662_=_C3665( C3662 C3665 ) C3662_=_C3667( C3662 C3667 ) C3662_=_C3668( C3662 C3668 ) C3662_=_C3885( C3662 C3885 ) C3664_=_C3665( C3664 C3665 ) \nC3664_=_C3667( C3664 C3667 ) C3664_=_C3668( C3664 C3668 ) C3665_=_C3667( C3665 C3667 ) C3665_=_C3668( C3665 C3668 ) C3667_=_C3668( C3667 C3668 ) C3667_=_C3909( C3667 C3909 ) \nC3668_=_C4119( C3668 C4119 ) C3675_=_C3717( C3675 C3717 ) C3675_=_C3737( C3675 C3737 ) C3675_=_C3788( C3675 C3788 ) C3675_=_C3842( C3675 C3842 ) C3675_=_C3885( C3675 C3885 ) \nC3675_=_C3906( C3675 C3906 ) C3675_=_C3907( C3675 C3907 ) C3675_=_C3909( C3675 C3909 ) C3696_=_C3697( C3696 C3697 ) C3696_=_C3698( C3696 C3698 ) C3696_=_C3699( C3696 C3699 ) \nC3697_=_C3698( C3697 C3698 ) C3697_=_C3699( C3697 C3699 ) C3697_=_C4021( C3697 C4021 ) C3698_=_C3699( C3698 C3699 ) C3717_=_C3737( C3717 C3737 ) C3717_=_C3788( C3717 C3788 ) \nC3717_=_C3842( C3717 C3842 ) C3717_=_C3885( C3717 C3885 ) C3717_=_C3906( C3717 C3906 ) C3717_=_C3907( C3717 C3907 ) C3717_=_C3909( C3717 C3909 ) C3737_=_C3788( C3737 C3788 ) \nC3737_=_C3842( C3737 C3842 ) C3737_=_C3885( C3737 C3885 ) C3737_=_C3906( C3737 C3906 ) C3737_=_C3907( C3737 C3907 ) C3737_=_C3909( C3737 C3909 ) C3763_=_C3930( C3763 C3930 ) \nC3763_=_C3946( C3763 C3946 ) C3763_=_C4021( C3763 C4021 ) C3763_=_C4110( C3763 C4110 ) C3763_=_C4111( C3763 C4111 ) C3774_=_C3824( C3774 C3824 ) C3774_=_C3856( C3774 C3856 ) \nC3774_=_C4017( C3774 C4017 ) C3774_=_C4099( C3774 C4099 ) C3774_=_C4103( C3774 C4103 ) C3774_=_C4116( C3774 C4116 ) C3774_=_C4119( C3774 C4119 ) C3788_=_C3842( C3788 C3842 ) \nC3788_=_C3885( C3788 C3885 ) C3788_=_C3906( C3788 C3906 ) C3788_=_C3907( C3788 C3907 ) C3788_=_C3909( C3788 C3909 ) C3824_=_C3856( C3824 C3856 ) C3824_=_C4017( C3824 C4017 ) \nC3824_=_C4099( C3824 C4099 ) C3824_=_C4103( C3824 C4103 ) C3824_=_C4116( C3824 C4116 ) C3824_=_C4119( C3824 C4119 ) C3842_=_C3885( C3842 C3885 ) C3842_=_C3906( C3842 C3906 ) \nC3842_=_C3907( C3842 C3907 ) C3842_=_C3909( C3842 C3909 ) C3856_=_C4017( C3856 C4017 ) C3856_=_C4099( C3856 C4099 ) C3856_=_C4103( C3856 C4103 ) C3856_=_C4116( C3856 C4116 ) \nC3856_=_C4119( C3856 C4119 ) C3885_=_C3906( C3885 C3906 ) C3885_=_C3907( C3885 C3907 ) C3885_=_C3909( C3885 C3909 ) C3906_=_C3907( C3906 C3907 ) C3906_=_C3909( C3906 C3909 ) \nC3907_=_C3909( C3907 C3909 ) C3930_=_C3946( C3930 C3946 ) C3930_=_C4021( C3930 C4021 ) C3930_=_C4110( C3930 C4110 ) C3930_=_C4111( C3930 C4111 ) C3946_=_C4021( C3946 C4021 ) \nC3946_=_C4110( C3946 C4110 ) C3946_=_C4111( C3946 C4111 ) C4017_=_C4099( C4017 C4099 ) C4017_=_C4103( C4017 C4103 ) C4017_=_C4116( C4017 C4116 ) C4017_=_C4119( C4017 C4119 ) \nC4021_=_C4110( C4021 C4110 ) C4021_=_C4111( C4021 C4111 ) C4099_=_C4103( C4099 C4103 ) C4099_=_C4116( C4099 C4116 ) C4099_=_C4119( C4099 C4119 ) C4103_=_C4116( C4103 C4116 ) \nC4103_=_C4119( C4103 C4119 ) C4110_=_C4111( C4110 C4111 ) C4116_=_C4119( C4116 C4119 ) "];77-&gt;96[label="304: C12 C241 C268 C300 C343 \nC345 C346 C348 C349 C352 C353 \nC354 C355 C356 C357 C358 C359 \nC361 C362 C363 C364 C366 C367 \nC368 C375 C398 C400 C445 C470 \nC534 C538 C546 C554 C557 C558 \nC560 C561 C563 C569 C570 C571 \nC572 C573 C575 C578 C579 C582 \nC601 C634 C708 C731 C732 C734 \nC735 C737 C740 C741 C742 C743 \nC744 C746 C747 C749 C750 C751 \nC752 C754 C755 C766 C779 C782 \nC812 C830 C833 C834 C836 C837 \nC845 C853 C854 C887 C893 C902 \nC906 C907 C908 C910 C913 C914 \nC915 C916 C917 C918 C919 C920 \nC921 C922 C924 C925 C926 C992 \nC1092 C1116 C1125 C1133 C1166 C1193 \nC1206 C1257 C1260 C1268 C1274 C1283 \nC1316 C1326 C1444 C1445 C1446 C1448 \nC1450 C1451 C1452 C1453 C1454 C1455 \nC1457 C1458 C1459 C1461 C1462 C1585 \nC1625 C1634 C1738 C1740 C1741 C1742 \nC1743 C1744 C1745 C1746 C1748 C1749 \nC1750 C1752 C1753 C1754 C1758 C1782 \nC1792 C1797 C1798 C1799 C1800 C1801 \nC1803 C1805 C1806 C1808 C1809 C1810 \nC1812 C1882 C1889 C1896 C1976 C2036 \nC2057 C2059 C2060 C2061 C2062 C2063 \nC2064 C2065 C2066 C2067 C2068 C2069 \nC2070 C2072 C2073 C2074 C2158 C2159 \nC2160 C2161 C2162 C2164 C2167 C2168 \nC2169 C2170 C2172 C2173 C2174 C2175 \nC2177 C2232 C2255 C2279 C2280 C2281 \nC2282 C2283 C2284 C2285 C2286 C2287 \nC2290 C2291 C2292 C2293 C2294 C2295 \nC2297 C2340 C2352 C2388 C2411 C2417 \nC2443 C2539 C2607 C2865 C2870 C2888 \nC2977 C2984 C3028 C3081 C3104 C3130 \nC3161 C3166 C3232 C3233 C3234 C3235 \nC3236 C3238 C3239 C3240 C3241 C3242 \nC3244 C3245 C3252 C3266 C3287 C3291 \nC3298 C3332 C3397 C3400 C3406 C3412 \nC3498 C3507 C3566 C3586 C3612 C3633 \nC3639 C3652 C3655 C3656 C3657 C3658 \nC3659 C3660 C3661 C3662 C3664 C3665 \nC3667 C3668 C3675 C3696 C3697 C3698 \nC3699 C3717 C3737 C3763 C3774 C3788 \nC3824 C3842 C3856 C3885 C3906 C3907 \nC3909 C3930 C3946 C4017 C4021 C4099 \nC4103 C4110 C4111 C4116 C4119 \n3051: C12_=_C241 ,C12_=_C268 ,C12_=_C300 ,C12_=_C538 ,C12_=_C854 ,\nC12_=_C1738 ,C12_=_C1740 ,C12_=_C1741 ,C12_=_C1742 ,C12_=_C1743 ,C12_=_C1744 ,\nC12_=_C1745 ,C12_=_C1746 ,C12_=_C1748 ,C12_=_C1749 ,C12_=_C1750 ,C12_=_C1752 ,\nC12_=_C1753 ,C12_=_C1754 ,C241_=_C268 ,C241_=_C300 ,C241_=_C538 ,C241_=_C854 ,\nC241_=_C1738 ,C241_=_C1740 ,C241_=_C1741 ,C241_=_C1742 ,C241_=_C1743 ,C241_=_C1744 ,\nC241_=_C1745 ,C241_=_C1746 ,C241_=_C1748 ,C241_=_C1749 ,C241_=_C1750 ,C241_=_C1752 ,\nC241_=_C1753 ,C241_=_C1754 ,C268_=_C300 ,C268_=_C538 ,C268_=_C854 ,C268_=_C1738 ,\nC268_=_C1740 ,C268_=_C1741 ,C268_=_C1742 ,C268_=_C1743 ,C268_=_C1744 ,C268_=_C1745 ,\nC268_=_C1746 ,C268_=_C1748 ,C268_=_C1749 ,C268_=_C1750 ,C268_=_C1752 ,C268_=_C1753 ,\nC268_=_C1754 ,C300_=_C538 ,C300_=_C854 ,C300_=_C1738 ,C300_=_C1740 ,C300_=_C1741 ,\nC300_=_C1742</w:t>
      </w:r>
    </w:p>
    <w:p>
      <w:pPr>
        <w:pStyle w:val="PreformattedText"/>
        <w:bidi w:val="0"/>
        <w:spacing w:before="0" w:after="0"/>
        <w:jc w:val="left"/>
        <w:rPr/>
      </w:pPr>
      <w:r>
        <w:rPr/>
        <w:t xml:space="preserve"> </w:t>
      </w:r>
      <w:r>
        <w:rPr/>
        <w:t>,C300_=_C1743 ,C300_=_C1744 ,C300_=_C1745 ,C300_=_C1746 ,C300_=_C1748 ,\nC300_=_C1749 ,C300_=_C1750 ,C300_=_C1752 ,C300_=_C1753 ,C300_=_C1754 ,C343_=_C345 ,\nC343_=_C346 ,C343_=_C348 ,C343_=_C349 ,C343_=_C352 ,C343_=_C353 ,C343_=_C354 ,\nC343_=_C355 ,C343_=_C356 ,C343_=_C357 ,C343_=_C358 ,C343_=_C359 ,C343_=_C361 ,\nC343_=_C362 ,C343_=_C363 ,C343_=_C364 ,C343_=_C366 ,C343_=_C367 ,C343_=_C368 ,\nC343_=_C375 ,C345_=_C346 ,C345_=_C348 ,C345_=_C349 ,C345_=_C352 ,C345_=_C353 ,\nC345_=_C354 ,C345_=_C355 ,C345_=_C356 ,C345_=_C357 ,C345_=_C358 ,C345_=_C359 ,\nC345_=_C361 ,C345_=_C362 ,C345_=_C363 ,C345_=_C364 ,C345_=_C366 ,C345_=_C367 ,\nC345_=_C368 ,C345_=_C906 ,C346_=_C348 ,C346_=_C349 ,C346_=_C352 ,C346_=_C353 ,\nC346_=_C354 ,C346_=_C355 ,C346_=_C356 ,C346_=_C357 ,C346_=_C358 ,C346_=_C359 ,\nC346_=_C361 ,C346_=_C362 ,C346_=_C363 ,C346_=_C364 ,C346_=_C366 ,C346_=_C367 ,\nC346_=_C368 ,C348_=_C349 ,C348_=_C352 ,C348_=_C353 ,C348_=_C354 ,C348_=_C355 ,\nC348_=_C356 ,C348_=_C357 ,C348_=_C358 ,C348_=_C359 ,C348_=_C361 ,C348_=_C362 ,\nC348_=_C363 ,C348_=_C364 ,C348_=_C366 ,C348_=_C367 ,C348_=_C368 ,C348_=_C1445 ,\nC349_=_C352 ,C349_=_C353 ,C349_=_C354 ,C349_=_C355 ,C349_=_C356 ,C349_=_C357 ,\nC349_=_C358 ,C349_=_C359 ,C349_=_C361 ,C349_=_C362 ,C349_=_C363 ,C349_=_C364 ,\nC349_=_C366 ,C349_=_C367 ,C349_=_C368 ,C349_=_C1446 ,C352_=_C353 ,C352_=_C354 ,\nC352_=_C355 ,C352_=_C356 ,C352_=_C357 ,C352_=_C358 ,C352_=_C359 ,C352_=_C361 ,\nC352_=_C362 ,C352_=_C363 ,C352_=_C364 ,C352_=_C366 ,C352_=_C367 ,C352_=_C368 ,\nC352_=_C2159 ,C352_=_C2388 ,C353_=_C354 ,C353_=_C355 ,C353_=_C356 ,C353_=_C357 ,\nC353_=_C358 ,C353_=_C359 ,C353_=_C361 ,C353_=_C362 ,C353_=_C363 ,C353_=_C364 ,\nC353_=_C366 ,C353_=_C367 ,C353_=_C368 ,C353_=_C2443 ,C354_=_C355 ,C354_=_C356 ,\nC354_=_C357 ,C354_=_C358 ,C354_=_C359 ,C354_=_C361 ,C354_=_C362 ,C354_=_C363 ,\nC354_=_C364 ,C354_=_C366 ,C354_=_C367 ,C354_=_C368 ,C354_=_C2280 ,C355_=_C356 ,\nC355_=_C357 ,C355_=_C358 ,C355_=_C359 ,C355_=_C361 ,C355_=_C362 ,C355_=_C363 ,\nC355_=_C364 ,C355_=_C366 ,C355_=_C367 ,C355_=_C368 ,C356_=_C357 ,C356_=_C358 ,\nC356_=_C359 ,C356_=_C361 ,C356_=_C362 ,C356_=_C363 ,C356_=_C364 ,C356_=_C366 ,\nC356_=_C367 ,C356_=_C368 ,C356_=_C744 ,C356_=_C2064 ,C357_=_C358 ,C357_=_C359 ,\nC357_=_C361 ,C357_=_C362 ,C357_=_C363 ,C357_=_C364 ,C357_=_C366 ,C357_=_C367 ,\nC357_=_C368 ,C357_=_C571 ,C357_=_C1453 ,C357_=_C1743 ,C357_=_C2285 ,C357_=_C3287 ,\nC357_=_C3291 ,C357_=_C3298 ,C358_=_C359 ,C358_=_C361 ,C358_=_C362 ,C358_=_C363 ,\nC358_=_C364 ,C358_=_C366 ,C358_=_C367 ,C358_=_C368 ,C358_=_C572 ,C358_=_C1454 ,\nC358_=_C1745 ,C358_=_C2286 ,C358_=_C3400 ,C358_=_C3406 ,C358_=_C3412 ,C359_=_C361 ,\nC359_=_C362 ,C359_=_C363 ,C359_=_C364 ,C359_=_C366 ,C359_=_C367 ,C359_=_C368 ,\nC361_=_C362 ,C361_=_C363 ,C361_=_C364 ,C361_=_C366 ,C361_=_C367 ,C361_=_C368 ,\nC362_=_C363 ,C362_=_C364 ,C362_=_C366 ,C362_=_C367 ,C362_=_C368 ,C363_=_C364 ,\nC363_=_C366 ,C363_=_C367 ,C363_=_C368 ,C364_=_C366 ,C364_=_C367 ,C364_=_C368 ,\nC364_=_C1750 ,C366_=_C367 ,C366_=_C368 ,C366_=_C3239 ,C366_=_C3946 ,C367_=_C368 ,\nC367_=_C2173 ,C367_=_C3665 ,C375_=_C812 ,C375_=_C1092 ,C375_=_C1166 ,C375_=_C1283 ,\nC375_=_C1444 ,C375_=_C1445 ,C375_=_C1446 ,C375_=_C1448 ,C375_=_C1450 ,C375_=_C1451 ,\nC375_=_C1452 ,C375_=_C1453 ,C375_=_C1454 ,C375_=_C1455 ,C375_=_C1457 ,C375_=_C1458 ,\nC375_=_C1459 ,C375_=_C1461 ,C375_=_C1462 ,C398_=_C400 ,C398_=_C634 ,C398_=_C782 ,\nC398_=_C830 ,C398_=_C906 ,C398_=_C907 ,C398_=_C908 ,C398_=_C910 ,C398_=_C913 ,\nC398_=_C914 ,C398_=_C915 ,C398_=_C916 ,C398_=_C917 ,C398_=_C918 ,C398_=_C919 ,\nC398_=_C920 ,C398_=_C921 ,C398_=_C922 ,C398_=_C924 ,C398_=_C925 ,C398_=_C926 ,\nC400_=_C837 ,C400_=_C2232 ,C400_=_C2255 ,C400_=_C2279 ,C400_=_C2280 ,C400_=_C2281 ,\nC400_=_C2282 ,C400_=_C2283 ,C400_=_C2284 ,C400_=_C2285 ,C400_=_C2286 ,C400_=_C2287 ,\nC400_=_C2290 ,C400_=_C2291 ,C400_=_C2292 ,C400_=_C2293 ,C400_=_C2294 ,C400_=_C2295 ,\nC400_=_C2297 ,C445_=_C470 ,C445_=_C601 ,C445_=_C845 ,C445_=_C1889 ,C445_=_C2340 ,\nC445_=_C2443 ,C445_=_C2607 ,C445_=_C2888 ,C445_=_C3028 ,C445_=_C3104 ,C445_=_C3161 ,\nC445_=_C3252 ,C445_=_C3498 ,C445_=_C3586 ,C445_=_C3612 ,C445_=_C3696 ,C445_=_C3697 ,\nC445_=_C3698 ,C445_=_C3699 ,C470_=_C601 ,C470_=_C845 ,C470_=_C1889 ,C470_=_C2340 ,\nC470_=_C2443 ,C470_=_C2607 ,C470_=_C2888 ,C470_=_C3028 ,C470_=_C3104 ,C470_=_C3161 ,\nC470_=_C3252 ,C470_=_C3498 ,C470_=_C3586 ,C470_=_C3612 ,C470_=_C3696 ,C470_=_C3697 ,\nC470_=_C3698 ,C470_=_C3699 ,C534_=_C538 ,C534_=_C546 ,C534_=_C554 ,C534_=_C731 ,\nC534_=_C732 ,C534_=_C734 ,C534_=_C735 ,C534_=_C737 ,C534_=_C740 ,C534_=_C741 ,\nC534_=_C742 ,C534_=_C743 ,C534_=_C744 ,C534_=_C746 ,C534_=_C747 ,C534_=_C749 ,\nC534_=_C750 ,C534_=_C751 ,C534_=_C752 ,C534_=_C754 ,C534_=_C755 ,C538_=_C546 ,\nC538_=_C554 ,C538_=_C854 ,C538_=_C1738 ,C538_=_C1740 ,C538_=_C1741 ,C538_=_C1742 ,\nC538_=_C1743 ,C538_=_C1744 ,C538_=_C1745 ,C538_=_C1746 ,C538_=_C1748 ,C538_=_C1749 ,\nC538_=_C1750 ,C538_=_C1752 ,C538_=_C1753 ,C538_=_C1754 ,C546_=_C554 ,C546_=_C766 ,\nC546_=_C893 ,C546_=_C1193 ,C546_=_C1268 ,C546_=_C1316 ,C546_=_C1625 ,C546_=_C1782 ,\nC546_=_C1882 ,C546_=_C2865 ,C546_=_C3233 ,C546_=_C3234 ,C546_=_C3235 ,C546_=_C3236 ,\nC546_=_C3238 ,C546_=_C3239 ,C546_=_C3240 ,C546_=_C3241 ,C546_=_C3242 ,C546_=_C3244 ,\nC546_=_C3245 ,C554_=_C779 ,C554_=_C853 ,C554_=_C902 ,C554_=_C1206 ,C554_=_C1326 ,\nC554_=_C1634 ,C554_=_C1792 ,C554_=_C1896 ,C554_=_C3166 ,C554_=_C3266 ,C554_=_C3763 ,\nC554_=_C3930 ,C554_=_C3946 ,C554_=_C4021 ,C554_=_C4110 ,C554_=_C4111 ,C557_=_C558 ,\nC557_=_C560 ,C557_=_C561 ,C557_=_C563 ,C557_=_C569 ,C557_=_C570 ,C557_=_C571 ,\nC557_=_C572 ,C557_=_C573 ,C557_=_C575 ,C557_=_C578 ,C557_=_C579 ,C557_=_C582 ,\nC557_=_C731 ,C557_=_C830 ,C557_=_C833 ,C557_=_C834 ,C557_=_C836 ,C557_=_C837 ,\nC557_=_C845 ,C557_=_C853 ,C558_=_C560 ,C558_=_C561 ,C558_=_C563 ,C558_=_C569 ,\nC558_=_C570 ,C558_=_C571 ,C558_=_C572 ,C558_=_C573 ,C558_=_C575 ,C558_=_C578 ,\nC558_=_C579 ,C558_=_C582 ,C558_=_C732 ,C558_=_C887 ,C558_=_C893 ,C558_=_C902 ,\nC560_=_C561 ,C560_=_C563 ,C560_=_C569 ,C560_=_C570 ,C560_=_C571 ,C560_=_C572 ,\nC560_=_C573 ,C560_=_C575 ,C560_=_C578 ,C560_=_C579 ,C560_=_C582 ,C561_=_C563 ,\nC561_=_C569 ,C561_=_C570 ,C561_=_C571 ,C561_=_C572 ,C561_=_C573 ,C561_=_C575 ,\nC561_=_C578 ,C561_=_C579 ,C561_=_C582 ,C561_=_C1316 ,C561_=_C1326 ,C563_=_C569 ,\nC563_=_C570 ,C563_=_C571 ,C563_=_C572 ,C563_=_C573 ,C563_=_C575 ,C563_=_C578 ,\nC563_=_C579 ,C563_=_C582 ,C569_=_C570 ,C569_=_C571 ,C569_=_C572 ,C569_=_C573 ,\nC569_=_C575 ,C569_=_C578 ,C569_=_C579 ,C569_=_C582 ,C569_=_C2279 ,C570_=_C571 ,\nC570_=_C572 ,C570_=_C573 ,C570_=_C575 ,C570_=_C578 ,C570_=_C579 ,C570_=_C582 ,\nC570_=_C743 ,C570_=_C918 ,C570_=_C1801 ,C570_=_C2063 ,C570_=_C2162 ,C570_=_C3161 ,\nC570_=_C3166 ,C571_=_C572 ,C571_=_C573 ,C571_=_C575 ,C571_=_C578 ,C571_=_C579 ,\nC571_=_C582 ,C571_=_C1453 ,C571_=_C1743 ,C571_=_C2285 ,C571_=_C3287 ,C571_=_C3291 ,\nC571_=_C3298 ,C572_=_C573 ,C572_=_C575 ,C572_=_C578 ,C572_=_C579 ,C572_=_C582 ,\nC572_=_C1454 ,C572_=_C1745 ,C572_=_C2286 ,C572_=_C3400 ,C572_=_C3406 ,C572_=_C3412 ,\nC573_=_C575 ,C573_=_C578 ,C573_=_C579 ,C573_=_C582 ,C573_=_C1803 ,C573_=_C2164 ,\nC573_=_C3234 ,C573_=_C3507 ,C575_=_C578 ,C575_=_C579 ,C575_=_C582 ,C575_=_C3655 ,\nC575_=_C3675 ,C578_=_C579 ,C578_=_C582 ,C578_=_C2290 ,C579_=_C582 ,C579_=_C4017 ,\nC601_=_C845 ,C601_=_C1889 ,C601_=_C2340 ,C601_=_C2443 ,C601_=_C2607 ,C601_=_C2888 ,\nC601_=_C3028 ,C601_=_C3104 ,C601_=_C3161 ,C601_=_C3252 ,C601_=_C3498 ,C601_=_C3586 ,\nC601_=_C3612 ,C601_=_C3696 ,C601_=_C3697 ,C601_=_C3698 ,C601_=_C3699 ,C634_=_C782 ,\nC634_=_C830 ,C634_=_C906 ,C634_=_C907 ,C634_=_C908 ,C634_=_C910 ,C634_=_C913 ,\nC634_=_C914 ,C634_=_C915 ,C634_=_C916 ,C634_=_C917 ,C634_=_C918 ,C634_=_C919 ,\nC634_=_C920 ,C634_=_C921 ,C634_=_C922 ,C634_=_C924 ,C634_=_C925 ,C634_=_C926 ,\nC708_=_C834 ,C708_=_C992 ,C708_=_C1758 ,C708_=_C2036 ,C708_=_C2057 ,C708_=_C2059 ,\nC708_=_C2060 ,C708_=_C2061 ,C708_=_C2062 ,C708_=_C2063 ,C708_=_C2064 ,C708_=_C2065 ,\nC708_=_C2066 ,C708_=_C2067 ,C708_=_C2068 ,C708_=_C2069 ,C708_=_C2070 ,C708_=_C2072 ,\nC708_=_C2073 ,C708_=_C2074 ,C731_=_C732 ,C731_=_C734 ,C731_=_C735 ,C731_=_C737 ,\nC731_=_C740 ,C731_=_C741 ,C731_=_C742 ,C731_=_C743 ,C731_=_C744 ,C731_=_C746 ,\nC731_=_C747 ,C731_=_C749 ,C731_=_C750 ,C731_=_C751 ,C731_=_C752 ,C731_=_C754 ,\nC731_=_C755 ,C731_=_C830 ,C731_=_C833 ,C731_=_C834 ,C731_=_C836 ,C731_=_C837 ,\nC731_=_C845 ,C731_=_C853 ,C732_=_C734 ,C732_=_C735 ,C732_=_C737 ,C732_=_C740 ,\nC732_=_C741 ,C732_=_C742 ,C732_=_C743 ,C732_=_C744 ,C732_=_C746 ,C732_=_C747 ,\nC732_=_C749 ,C732_=_C750 ,C732_=_C751 ,C732_=_C752 ,C732_=_C754 ,C732_=_C755 ,\nC732_=_C887 ,C732_=_C893 ,C732_=_C902 ,C734_=_C735 ,C734_=_C737 ,C734_=_C740 ,\nC734_=_C741 ,C734_=_C742 ,C734_=_C743 ,C734_=_C744 ,C734_=_C746 ,C734_=_C747 ,\nC734_=_C749 ,C734_=_C750 ,C734_=_C751 ,C734_=_C752 ,C734_=_C754 ,C734_=_C755 ,\nC734_=_C1625 ,C734_=_C1634 ,C735_=_C737 ,C735_=_C740 ,C735_=_C741 ,C735_=_C742 ,\nC735_=_C743 ,C735_=_C744 ,C735_=_C746 ,C735_=_C747 ,C735_=_C749 ,C735_=_C750 ,\nC735_=_C751 ,C735_=_C752 ,C735_=_C754 ,C735_=_C755 ,C735_=_C1782 ,C735_=_C1792 ,\nC737_=_C740 ,C737_=_C741 ,C737_=_C742 ,C737_=_C743 ,C737_=_C744 ,C737_=_C746 ,\nC737_=_C747 ,C737_=_C749 ,C737_=_C750 ,C737_=_C751 ,C737_=_C752 ,C737_=_C754 ,\nC737_=_C755 ,C737_=_C1882 ,C737_=_C1889 ,C737_=_C1896 ,C740_=_C741 ,C740_=_C742 ,\nC740_=_C743 ,C740_=_C744 ,C740_=_C746 ,C740_=_C747 ,C740_=_C749 ,C740_=_C750 ,\nC740_=_C751 ,C740_=_C752 ,C740_=_C754 ,C740_=_C755 ,C740_=_C2232 ,C741_=_C742 ,\nC741_=_C743 ,C741_=_C744 ,C741_=_C746 ,C741_=_C747 ,C741_=_C749 ,C741_=_C750 ,\nC741_=_C751 ,C741_=_C752 ,C741_=_C754 ,C741_=_C755 ,C742_=_C743 ,C742_=_C744 ,\nC742_=_C746 ,C742_=_C747 ,C742_=_C749 ,C742_=_C750 ,C742_=_C751 ,C742_=_C752 ,\nC742_=_C754 ,C742_=_C755 ,C743_=_C744 ,C743_=_C746 ,C743_=_C747 ,C743_=_C749 ,\nC743_=_C750 ,C743_=_C751 ,C743_=_C752 ,C743_=_C754 ,C743_=_C755 ,C743_=_C918 ,\nC743_=_C1801 ,C743_=_C2063</w:t>
      </w:r>
    </w:p>
    <w:p>
      <w:pPr>
        <w:pStyle w:val="PreformattedText"/>
        <w:bidi w:val="0"/>
        <w:spacing w:before="0" w:after="0"/>
        <w:jc w:val="left"/>
        <w:rPr/>
      </w:pPr>
      <w:r>
        <w:rPr/>
        <w:t xml:space="preserve"> </w:t>
      </w:r>
      <w:r>
        <w:rPr/>
        <w:t>,C743_=_C2162 ,C743_=_C3161 ,C743_=_C3166 ,C744_=_C746 ,\nC744_=_C747 ,C744_=_C749 ,C744_=_C750 ,C744_=_C751 ,C744_=_C752 ,C744_=_C754 ,\nC744_=_C755 ,C744_=_C2064 ,C746_=_C747 ,C746_=_C749 ,C746_=_C750 ,C746_=_C751 ,\nC746_=_C752 ,C746_=_C754 ,C746_=_C755 ,C747_=_C749 ,C747_=_C750 ,C747_=_C751 ,\nC747_=_C752 ,C747_=_C754 ,C747_=_C755 ,C749_=_C750 ,C749_=_C751 ,C749_=_C752 ,\nC749_=_C754 ,C749_=_C755 ,C750_=_C751 ,C750_=_C752 ,C750_=_C754 ,C750_=_C755 ,\nC750_=_C3238 ,C750_=_C3930 ,C751_=_C752 ,C751_=_C754 ,C751_=_C755 ,C751_=_C926 ,\nC752_=_C754 ,C752_=_C755 ,C754_=_C755 ,C754_=_C3244 ,C754_=_C4110 ,C766_=_C779 ,\nC766_=_C893 ,C766_=_C1193 ,C766_=_C1268 ,C766_=_C1316 ,C766_=_C1625 ,C766_=_C1782 ,\nC766_=_C1882 ,C766_=_C2865 ,C766_=_C3233 ,C766_=_C3234 ,C766_=_C3235 ,C766_=_C3236 ,\nC766_=_C3238 ,C766_=_C3239 ,C766_=_C3240 ,C766_=_C3241 ,C766_=_C3242 ,C766_=_C3244 ,\nC766_=_C3245 ,C779_=_C853 ,C779_=_C902 ,C779_=_C1206 ,C779_=_C1326 ,C779_=_C1634 ,\nC779_=_C1792 ,C779_=_C1896 ,C779_=_C3166 ,C779_=_C3266 ,C779_=_C3763 ,C779_=_C3930 ,\nC779_=_C3946 ,C779_=_C4021 ,C779_=_C4110 ,C779_=_C4111 ,C782_=_C830 ,C782_=_C906 ,\nC782_=_C907 ,C782_=_C908 ,C782_=_C910 ,C782_=_C913 ,C782_=_C914 ,C782_=_C915 ,\nC782_=_C916 ,C782_=_C917 ,C782_=_C918 ,C782_=_C919 ,C782_=_C920 ,C782_=_C921 ,\nC782_=_C922 ,C782_=_C924 ,C782_=_C925 ,C782_=_C926 ,C812_=_C1092 ,C812_=_C1166 ,\nC812_=_C1283 ,C812_=_C1444 ,C812_=_C1445 ,C812_=_C1446 ,C812_=_C1448 ,C812_=_C1450 ,\nC812_=_C1451 ,C812_=_C1452 ,C812_=_C1453 ,C812_=_C1454 ,C812_=_C1455 ,C812_=_C1457 ,\nC812_=_C1458 ,C812_=_C1459 ,C812_=_C1461 ,C812_=_C1462 ,C830_=_C833 ,C830_=_C834 ,\nC830_=_C836 ,C830_=_C837 ,C830_=_C845 ,C830_=_C853 ,C830_=_C906 ,C830_=_C907 ,\nC830_=_C908 ,C830_=_C910 ,C830_=_C913 ,C830_=_C914 ,C830_=_C915 ,C830_=_C916 ,\nC830_=_C917 ,C830_=_C918 ,C830_=_C919 ,C830_=_C920 ,C830_=_C921 ,C830_=_C922 ,\nC830_=_C924 ,C830_=_C925 ,C830_=_C926 ,C833_=_C834 ,C833_=_C836 ,C833_=_C837 ,\nC833_=_C845 ,C833_=_C853 ,C833_=_C887 ,C833_=_C1116 ,C833_=_C1257 ,C833_=_C1585 ,\nC833_=_C1797 ,C833_=_C1798 ,C833_=_C1799 ,C833_=_C1800 ,C833_=_C1801 ,C833_=_C1803 ,\nC833_=_C1805 ,C833_=_C1806 ,C833_=_C1808 ,C833_=_C1809 ,C833_=_C1810 ,C833_=_C1812 ,\nC834_=_C836 ,C834_=_C837 ,C834_=_C845 ,C834_=_C853 ,C834_=_C992 ,C834_=_C1758 ,\nC834_=_C2036 ,C834_=_C2057 ,C834_=_C2059 ,C834_=_C2060 ,C834_=_C2061 ,C834_=_C2062 ,\nC834_=_C2063 ,C834_=_C2064 ,C834_=_C2065 ,C834_=_C2066 ,C834_=_C2067 ,C834_=_C2068 ,\nC834_=_C2069 ,C834_=_C2070 ,C834_=_C2072 ,C834_=_C2073 ,C834_=_C2074 ,C836_=_C837 ,\nC836_=_C845 ,C836_=_C853 ,C836_=_C1260 ,C836_=_C2158 ,C836_=_C2159 ,C836_=_C2160 ,\nC836_=_C2161 ,C836_=_C2162 ,C836_=_C2164 ,C836_=_C2167 ,C836_=_C2168 ,C836_=_C2169 ,\nC836_=_C2170 ,C836_=_C2172 ,C836_=_C2173 ,C836_=_C2174 ,C836_=_C2175 ,C836_=_C2177 ,\nC837_=_C845 ,C837_=_C853 ,C837_=_C2232 ,C837_=_C2255 ,C837_=_C2279 ,C837_=_C2280 ,\nC837_=_C2281 ,C837_=_C2282 ,C837_=_C2283 ,C837_=_C2284 ,C837_=_C2285 ,C837_=_C2286 ,\nC837_=_C2287 ,C837_=_C2290 ,C837_=_C2291 ,C837_=_C2292 ,C837_=_C2293 ,C837_=_C2294 ,\nC837_=_C2295 ,C837_=_C2297 ,C845_=_C853 ,C845_=_C1889 ,C845_=_C2340 ,C845_=_C2443 ,\nC845_=_C2607 ,C845_=_C2888 ,C845_=_C3028 ,C845_=_C3104 ,C845_=_C3161 ,C845_=_C3252 ,\nC845_=_C3498 ,C845_=_C3586 ,C845_=_C3612 ,C845_=_C3696 ,C845_=_C3697 ,C845_=_C3698 ,\nC845_=_C3699 ,C853_=_C902 ,C853_=_C1206 ,C853_=_C1326 ,C853_=_C1634 ,C853_=_C1792 ,\nC853_=_C1896 ,C853_=_C3166 ,C853_=_C3266 ,C853_=_C3763 ,C853_=_C3930 ,C853_=_C3946 ,\nC853_=_C4021 ,C853_=_C4110 ,C853_=_C4111 ,C854_=_C1738 ,C854_=_C1740 ,C854_=_C1741 ,\nC854_=_C1742 ,C854_=_C1743 ,C854_=_C1744 ,C854_=_C1745 ,C854_=_C1746 ,C854_=_C1748 ,\nC854_=_C1749 ,C854_=_C1750 ,C854_=_C1752 ,C854_=_C1753 ,C854_=_C1754 ,C887_=_C893 ,\nC887_=_C902 ,C887_=_C1116 ,C887_=_C1257 ,C887_=_C1585 ,C887_=_C1797 ,C887_=_C1798 ,\nC887_=_C1799 ,C887_=_C1800 ,C887_=_C1801 ,C887_=_C1803 ,C887_=_C1805 ,C887_=_C1806 ,\nC887_=_C1808 ,C887_=_C1809 ,C887_=_C1810 ,C887_=_C1812 ,C893_=_C902 ,C893_=_C1193 ,\nC893_=_C1268 ,C893_=_C1316 ,C893_=_C1625 ,C893_=_C1782 ,C893_=_C1882 ,C893_=_C2865 ,\nC893_=_C3233 ,C893_=_C3234 ,C893_=_C3235 ,C893_=_C3236 ,C893_=_C3238 ,C893_=_C3239 ,\nC893_=_C3240 ,C893_=_C3241 ,C893_=_C3242 ,C893_=_C3244 ,C893_=_C3245 ,C902_=_C1206 ,\nC902_=_C1326 ,C902_=_C1634 ,C902_=_C1792 ,C902_=_C1896 ,C902_=_C3166 ,C902_=_C3266 ,\nC902_=_C3763 ,C902_=_C3930 ,C902_=_C3946 ,C902_=_C4021 ,C902_=_C4110 ,C902_=_C4111 ,\nC906_=_C907 ,C906_=_C908 ,C906_=_C910 ,C906_=_C913 ,C906_=_C914 ,C906_=_C915 ,\nC906_=_C916 ,C906_=_C917 ,C906_=_C918 ,C906_=_C919 ,C906_=_C920 ,C906_=_C921 ,\nC906_=_C922 ,C906_=_C924 ,C906_=_C925 ,C906_=_C926 ,C907_=_C908 ,C907_=_C910 ,\nC907_=_C913 ,C907_=_C914 ,C907_=_C915 ,C907_=_C916 ,C907_=_C917 ,C907_=_C918 ,\nC907_=_C919 ,C907_=_C920 ,C907_=_C921 ,C907_=_C922 ,C907_=_C924 ,C907_=_C925 ,\nC907_=_C926 ,C908_=_C910 ,C908_=_C913 ,C908_=_C914 ,C908_=_C915 ,C908_=_C916 ,\nC908_=_C917 ,C908_=_C918 ,C908_=_C919 ,C908_=_C920 ,C908_=_C921 ,C908_=_C922 ,\nC908_=_C924 ,C908_=_C925 ,C908_=_C926 ,C908_=_C1758 ,C910_=_C913 ,C910_=_C914 ,\nC910_=_C915 ,C910_=_C916 ,C910_=_C917 ,C910_=_C918 ,C910_=_C919 ,C910_=_C920 ,\nC910_=_C921 ,C910_=_C922 ,C910_=_C924 ,C910_=_C925 ,C910_=_C926 ,C910_=_C2036 ,\nC913_=_C914 ,C913_=_C915 ,C913_=_C916 ,C913_=_C917 ,C913_=_C918 ,C913_=_C919 ,\nC913_=_C920 ,C913_=_C921 ,C913_=_C922 ,C913_=_C924 ,C913_=_C925 ,C913_=_C926 ,\nC913_=_C2539 ,C914_=_C915 ,C914_=_C916 ,C914_=_C917 ,C914_=_C918 ,C914_=_C919 ,\nC914_=_C920 ,C914_=_C921 ,C914_=_C922 ,C914_=_C924 ,C914_=_C925 ,C914_=_C926 ,\nC914_=_C1797 ,C915_=_C916 ,C915_=_C917 ,C915_=_C918 ,C915_=_C919 ,C915_=_C920 ,\nC915_=_C921 ,C915_=_C922 ,C915_=_C924 ,C915_=_C925 ,C915_=_C926 ,C916_=_C917 ,\nC916_=_C918 ,C916_=_C919 ,C916_=_C920 ,C916_=_C921 ,C916_=_C922 ,C916_=_C924 ,\nC916_=_C925 ,C916_=_C926 ,C917_=_C918 ,C917_=_C919 ,C917_=_C920 ,C917_=_C921 ,\nC917_=_C922 ,C917_=_C924 ,C917_=_C925 ,C917_=_C926 ,C917_=_C3104 ,C918_=_C919 ,\nC918_=_C920 ,C918_=_C921 ,C918_=_C922 ,C918_=_C924 ,C918_=_C925 ,C918_=_C926 ,\nC918_=_C1801 ,C918_=_C2063 ,C918_=_C2162 ,C918_=_C3161 ,C918_=_C3166 ,C919_=_C920 ,\nC919_=_C921 ,C919_=_C922 ,C919_=_C924 ,C919_=_C925 ,C919_=_C926 ,C920_=_C921 ,\nC920_=_C922 ,C920_=_C924 ,C920_=_C925 ,C920_=_C926 ,C921_=_C922 ,C921_=_C924 ,\nC921_=_C925 ,C921_=_C926 ,C922_=_C924 ,C922_=_C925 ,C922_=_C926 ,C922_=_C3639 ,\nC924_=_C925 ,C924_=_C926 ,C925_=_C926 ,C992_=_C1758 ,C992_=_C2036 ,C992_=_C2057 ,\nC992_=_C2059 ,C992_=_C2060 ,C992_=_C2061 ,C992_=_C2062 ,C992_=_C2063 ,C992_=_C2064 ,\nC992_=_C2065 ,C992_=_C2066 ,C992_=_C2067 ,C992_=_C2068 ,C992_=_C2069 ,C992_=_C2070 ,\nC992_=_C2072 ,C992_=_C2073 ,C992_=_C2074 ,C1092_=_C1166 ,C1092_=_C1283 ,C1092_=_C1444 ,\nC1092_=_C1445 ,C1092_=_C1446 ,C1092_=_C1448 ,C1092_=_C1450 ,C1092_=_C1451 ,C1092_=_C1452 ,\nC1092_=_C1453 ,C1092_=_C1454 ,C1092_=_C1455 ,C1092_=_C1457 ,C1092_=_C1458 ,C1092_=_C1459 ,\nC1092_=_C1461 ,C1092_=_C1462 ,C1116_=_C1125 ,C1116_=_C1133 ,C1116_=_C1257 ,C1116_=_C1585 ,\nC1116_=_C1797 ,C1116_=_C1798 ,C1116_=_C1799 ,C1116_=_C1800 ,C1116_=_C1801 ,C1116_=_C1803 ,\nC1116_=_C1805 ,C1116_=_C1806 ,C1116_=_C1808 ,C1116_=_C1809 ,C1116_=_C1810 ,C1116_=_C1812 ,\nC1125_=_C1133 ,C1125_=_C2352 ,C1125_=_C2388 ,C1125_=_C2411 ,C1125_=_C2977 ,C1125_=_C3081 ,\nC1125_=_C3287 ,C1125_=_C3400 ,C1125_=_C3655 ,C1125_=_C3656 ,C1125_=_C3657 ,C1125_=_C3658 ,\nC1125_=_C3659 ,C1125_=_C3660 ,C1125_=_C3661 ,C1125_=_C3662 ,C1125_=_C3664 ,C1125_=_C3665 ,\nC1125_=_C3667 ,C1125_=_C3668 ,C1133_=_C1274 ,C1133_=_C2417 ,C1133_=_C2870 ,C1133_=_C2984 ,\nC1133_=_C3291 ,C1133_=_C3406 ,C1133_=_C3507 ,C1133_=_C3675 ,C1133_=_C3717 ,C1133_=_C3737 ,\nC1133_=_C3788 ,C1133_=_C3842 ,C1133_=_C3885 ,C1133_=_C3906 ,C1133_=_C3907 ,C1133_=_C3909 ,\nC1166_=_C1283 ,C1166_=_C1444 ,C1166_=_C1445 ,C1166_=_C1446 ,C1166_=_C1448 ,C1166_=_C1450 ,\nC1166_=_C1451 ,C1166_=_C1452 ,C1166_=_C1453 ,C1166_=_C1454 ,C1166_=_C1455 ,C1166_=_C1457 ,\nC1166_=_C1458 ,C1166_=_C1459 ,C1166_=_C1461 ,C1166_=_C1462 ,C1193_=_C1206 ,C1193_=_C1268 ,\nC1193_=_C1316 ,C1193_=_C1625 ,C1193_=_C1782 ,C1193_=_C1882 ,C1193_=_C2865 ,C1193_=_C3233 ,\nC1193_=_C3234 ,C1193_=_C3235 ,C1193_=_C3236 ,C1193_=_C3238 ,C1193_=_C3239 ,C1193_=_C3240 ,\nC1193_=_C3241 ,C1193_=_C3242 ,C1193_=_C3244 ,C1193_=_C3245 ,C1206_=_C1326 ,C1206_=_C1634 ,\nC1206_=_C1792 ,C1206_=_C1896 ,C1206_=_C3166 ,C1206_=_C3266 ,C1206_=_C3763 ,C1206_=_C3930 ,\nC1206_=_C3946 ,C1206_=_C4021 ,C1206_=_C4110 ,C1206_=_C4111 ,C1257_=_C1260 ,C1257_=_C1268 ,\nC1257_=_C1274 ,C1257_=_C1585 ,C1257_=_C1797 ,C1257_=_C1798 ,C1257_=_C1799 ,C1257_=_C1800 ,\nC1257_=_C1801 ,C1257_=_C1803 ,C1257_=_C1805 ,C1257_=_C1806 ,C1257_=_C1808 ,C1257_=_C1809 ,\nC1257_=_C1810 ,C1257_=_C1812 ,C1260_=_C1268 ,C1260_=_C1274 ,C1260_=_C2158 ,C1260_=_C2159 ,\nC1260_=_C2160 ,C1260_=_C2161 ,C1260_=_C2162 ,C1260_=_C2164 ,C1260_=_C2167 ,C1260_=_C2168 ,\nC1260_=_C2169 ,C1260_=_C2170 ,C1260_=_C2172 ,C1260_=_C2173 ,C1260_=_C2174 ,C1260_=_C2175 ,\nC1260_=_C2177 ,C1268_=_C1274 ,C1268_=_C1316 ,C1268_=_C1625 ,C1268_=_C1782 ,C1268_=_C1882 ,\nC1268_=_C2865 ,C1268_=_C3233 ,C1268_=_C3234 ,C1268_=_C3235 ,C1268_=_C3236 ,C1268_=_C3238 ,\nC1268_=_C3239 ,C1268_=_C3240 ,C1268_=_C3241 ,C1268_=_C3242 ,C1268_=_C3244 ,C1268_=_C3245 ,\nC1274_=_C2417 ,C1274_=_C2870 ,C1274_=_C2984 ,C1274_=_C3291 ,C1274_=_C3406 ,C1274_=_C3507 ,\nC1274_=_C3675 ,C1274_=_C3717 ,C1274_=_C3737 ,C1274_=_C3788 ,C1274_=_C3842 ,C1274_=_C3885 ,\nC1274_=_C3906 ,C1274_=_C3907 ,C1274_=_C3909 ,C1283_=_C1444 ,C1283_=_C1445 ,C1283_=_C1446 ,\nC1283_=_C1448 ,C1283_=_C1450 ,C1283_=_C1451 ,C1283_=_C1452 ,C1283_=_C1453 ,C1283_=_C1454 ,\nC1283_=_C1455 ,C1283_=_C1457 ,C1283_=_C1458 ,C1283_=_C1459 ,C1283_=_C1461 ,C1283_=_C1462 ,\nC1316_=_C1326 ,C1316_=_C1625 ,C1316_=_C1782 ,C1316_=_C1882 ,C1316_=_C2865 ,C1316_=_C3233 ,\nC1316_=_C3234 ,C1316_=_C3235 ,C1316_=_C3236 ,C1316_=_C3238 ,C1316_=_C3239 ,C1316_=_C3240 ,\nC1316_=_C3241 ,C1316_=_C3242 ,C1316_=_C3244 ,C1316_=_C3245 ,C1326_=_C1634</w:t>
      </w:r>
    </w:p>
    <w:p>
      <w:pPr>
        <w:pStyle w:val="PreformattedText"/>
        <w:bidi w:val="0"/>
        <w:spacing w:before="0" w:after="0"/>
        <w:jc w:val="left"/>
        <w:rPr/>
      </w:pPr>
      <w:r>
        <w:rPr/>
        <w:t xml:space="preserve"> </w:t>
      </w:r>
      <w:r>
        <w:rPr/>
        <w:t>,C1326_=_C1792 ,\nC1326_=_C1896 ,C1326_=_C3166 ,C1326_=_C3266 ,C1326_=_C3763 ,C1326_=_C3930 ,C1326_=_C3946 ,\nC1326_=_C4021 ,C1326_=_C4110 ,C1326_=_C4111 ,C1444_=_C1445 ,C1444_=_C1446 ,C1444_=_C1448 ,\nC1444_=_C1450 ,C1444_=_C1451 ,C1444_=_C1452 ,C1444_=_C1453 ,C1444_=_C1454 ,C1444_=_C1455 ,\nC1444_=_C1457 ,C1444_=_C1458 ,C1444_=_C1459 ,C1444_=_C1461 ,C1444_=_C1462 ,C1445_=_C1446 ,\nC1445_=_C1448 ,C1445_=_C1450 ,C1445_=_C1451 ,C1445_=_C1452 ,C1445_=_C1453 ,C1445_=_C1454 ,\nC1445_=_C1455 ,C1445_=_C1457 ,C1445_=_C1458 ,C1445_=_C1459 ,C1445_=_C1461 ,C1445_=_C1462 ,\nC1446_=_C1448 ,C1446_=_C1450 ,C1446_=_C1451 ,C1446_=_C1452 ,C1446_=_C1453 ,C1446_=_C1454 ,\nC1446_=_C1455 ,C1446_=_C1457 ,C1446_=_C1458 ,C1446_=_C1459 ,C1446_=_C1461 ,C1446_=_C1462 ,\nC1448_=_C1450 ,C1448_=_C1451 ,C1448_=_C1452 ,C1448_=_C1453 ,C1448_=_C1454 ,C1448_=_C1455 ,\nC1448_=_C1457 ,C1448_=_C1458 ,C1448_=_C1459 ,C1448_=_C1461 ,C1448_=_C1462 ,C1450_=_C1451 ,\nC1450_=_C1452 ,C1450_=_C1453 ,C1450_=_C1454 ,C1450_=_C1455 ,C1450_=_C1457 ,C1450_=_C1458 ,\nC1450_=_C1459 ,C1450_=_C1461 ,C1450_=_C1462 ,C1451_=_C1452 ,C1451_=_C1453 ,C1451_=_C1454 ,\nC1451_=_C1455 ,C1451_=_C1457 ,C1451_=_C1458 ,C1451_=_C1459 ,C1451_=_C1461 ,C1451_=_C1462 ,\nC1452_=_C1453 ,C1452_=_C1454 ,C1452_=_C1455 ,C1452_=_C1457 ,C1452_=_C1458 ,C1452_=_C1459 ,\nC1452_=_C1461 ,C1452_=_C1462 ,C1453_=_C1454 ,C1453_=_C1455 ,C1453_=_C1457 ,C1453_=_C1458 ,\nC1453_=_C1459 ,C1453_=_C1461 ,C1453_=_C1462 ,C1453_=_C1743 ,C1453_=_C2285 ,C1453_=_C3287 ,\nC1453_=_C3291 ,C1453_=_C3298 ,C1454_=_C1455 ,C1454_=_C1457 ,C1454_=_C1458 ,C1454_=_C1459 ,\nC1454_=_C1461 ,C1454_=_C1462 ,C1454_=_C1745 ,C1454_=_C2286 ,C1454_=_C3400 ,C1454_=_C3406 ,\nC1454_=_C3412 ,C1455_=_C1457 ,C1455_=_C1458 ,C1455_=_C1459 ,C1455_=_C1461 ,C1455_=_C1462 ,\nC1457_=_C1458 ,C1457_=_C1459 ,C1457_=_C1461 ,C1457_=_C1462 ,C1457_=_C3235 ,C1457_=_C3763 ,\nC1458_=_C1459 ,C1458_=_C1461 ,C1458_=_C1462 ,C1458_=_C3661 ,C1458_=_C3842 ,C1459_=_C1461 ,\nC1459_=_C1462 ,C1461_=_C1462 ,C1585_=_C1797 ,C1585_=_C1798 ,C1585_=_C1799 ,C1585_=_C1800 ,\nC1585_=_C1801 ,C1585_=_C1803 ,C1585_=_C1805 ,C1585_=_C1806 ,C1585_=_C1808 ,C1585_=_C1809 ,\nC1585_=_C1810 ,C1585_=_C1812 ,C1625_=_C1634 ,C1625_=_C1782 ,C1625_=_C1882 ,C1625_=_C2865 ,\nC1625_=_C3233 ,C1625_=_C3234 ,C1625_=_C3235 ,C1625_=_C3236 ,C1625_=_C3238 ,C1625_=_C3239 ,\nC1625_=_C3240 ,C1625_=_C3241 ,C1625_=_C3242 ,C1625_=_C3244 ,C1625_=_C3245 ,C1634_=_C1792 ,\nC1634_=_C1896 ,C1634_=_C3166 ,C1634_=_C3266 ,C1634_=_C3763 ,C1634_=_C3930 ,C1634_=_C3946 ,\nC1634_=_C4021 ,C1634_=_C4110 ,C1634_=_C4111 ,C1738_=_C1740 ,C1738_=_C1741 ,C1738_=_C1742 ,\nC1738_=_C1743 ,C1738_=_C1744 ,C1738_=_C1745 ,C1738_=_C1746 ,C1738_=_C1748 ,C1738_=_C1749 ,\nC1738_=_C1750 ,C1738_=_C1752 ,C1738_=_C1753 ,C1738_=_C1754 ,C1740_=_C1741 ,C1740_=_C1742 ,\nC1740_=_C1743 ,C1740_=_C1744 ,C1740_=_C1745 ,C1740_=_C1746 ,C1740_=_C1748 ,C1740_=_C1749 ,\nC1740_=_C1750 ,C1740_=_C1752 ,C1740_=_C1753 ,C1740_=_C1754 ,C1741_=_C1742 ,C1741_=_C1743 ,\nC1741_=_C1744 ,C1741_=_C1745 ,C1741_=_C1746 ,C1741_=_C1748 ,C1741_=_C1749 ,C1741_=_C1750 ,\nC1741_=_C1752 ,C1741_=_C1753 ,C1741_=_C1754 ,C1741_=_C1798 ,C1741_=_C2160 ,C1741_=_C2865 ,\nC1741_=_C2870 ,C1742_=_C1743 ,C1742_=_C1744 ,C1742_=_C1745 ,C1742_=_C1746 ,C1742_=_C1748 ,\nC1742_=_C1749 ,C1742_=_C1750 ,C1742_=_C1752 ,C1742_=_C1753 ,C1742_=_C1754 ,C1743_=_C1744 ,\nC1743_=_C1745 ,C1743_=_C1746 ,C1743_=_C1748 ,C1743_=_C1749 ,C1743_=_C1750 ,C1743_=_C1752 ,\nC1743_=_C1753 ,C1743_=_C1754 ,C1743_=_C2285 ,C1743_=_C3287 ,C1743_=_C3291 ,C1743_=_C3298 ,\nC1744_=_C1745 ,C1744_=_C1746 ,C1744_=_C1748 ,C1744_=_C1749 ,C1744_=_C1750 ,C1744_=_C1752 ,\nC1744_=_C1753 ,C1744_=_C1754 ,C1744_=_C3332 ,C1745_=_C1746 ,C1745_=_C1748 ,C1745_=_C1749 ,\nC1745_=_C1750 ,C1745_=_C1752 ,C1745_=_C1753 ,C1745_=_C1754 ,C1745_=_C2286 ,C1745_=_C3400 ,\nC1745_=_C3406 ,C1745_=_C3412 ,C1746_=_C1748 ,C1746_=_C1749 ,C1746_=_C1750 ,C1746_=_C1752 ,\nC1746_=_C1753 ,C1746_=_C1754 ,C1748_=_C1749 ,C1748_=_C1750 ,C1748_=_C1752 ,C1748_=_C1753 ,\nC1748_=_C1754 ,C1748_=_C2072 ,C1749_=_C1750 ,C1749_=_C1752 ,C1749_=_C1753 ,C1749_=_C1754 ,\nC1750_=_C1752 ,C1750_=_C1753 ,C1750_=_C1754 ,C1752_=_C1753 ,C1752_=_C1754 ,C1752_=_C2172 ,\nC1752_=_C3664 ,C1753_=_C1754 ,C1754_=_C4099 ,C1758_=_C2036 ,C1758_=_C2057 ,C1758_=_C2059 ,\nC1758_=_C2060 ,C1758_=_C2061 ,C1758_=_C2062 ,C1758_=_C2063 ,C1758_=_C2064 ,C1758_=_C2065 ,\nC1758_=_C2066 ,C1758_=_C2067 ,C1758_=_C2068 ,C1758_=_C2069 ,C1758_=_C2070 ,C1758_=_C2072 ,\nC1758_=_C2073 ,C1758_=_C2074 ,C1782_=_C1792 ,C1782_=_C1882 ,C1782_=_C2865 ,C1782_=_C3233 ,\nC1782_=_C3234 ,C1782_=_C3235 ,C1782_=_C3236 ,C1782_=_C3238 ,C1782_=_C3239 ,C1782_=_C3240 ,\nC1782_=_C3241 ,C1782_=_C3242 ,C1782_=_C3244 ,C1782_=_C3245 ,C1792_=_C1896 ,C1792_=_C3166 ,\nC1792_=_C3266 ,C1792_=_C3763 ,C1792_=_C3930 ,C1792_=_C3946 ,C1792_=_C4021 ,C1792_=_C4110 ,\nC1792_=_C4111 ,C1797_=_C1798 ,C1797_=_C1799 ,C1797_=_C1800 ,C1797_=_C1801 ,C1797_=_C1803 ,\nC1797_=_C1805 ,C1797_=_C1806 ,C1797_=_C1808 ,C1797_=_C1809 ,C1797_=_C1810 ,C1797_=_C1812 ,\nC1798_=_C1799 ,C1798_=_C1800 ,C1798_=_C1801 ,C1798_=_C1803 ,C1798_=_C1805 ,C1798_=_C1806 ,\nC1798_=_C1808 ,C1798_=_C1809 ,C1798_=_C1810 ,C1798_=_C1812 ,C1798_=_C2160 ,C1798_=_C2865 ,\nC1798_=_C2870 ,C1799_=_C1800 ,C1799_=_C1801 ,C1799_=_C1803 ,C1799_=_C1805 ,C1799_=_C1806 ,\nC1799_=_C1808 ,C1799_=_C1809 ,C1799_=_C1810 ,C1799_=_C1812 ,C1799_=_C2061 ,C1799_=_C2977 ,\nC1799_=_C2984 ,C1800_=_C1801 ,C1800_=_C1803 ,C1800_=_C1805 ,C1800_=_C1806 ,C1800_=_C1808 ,\nC1800_=_C1809 ,C1800_=_C1810 ,C1800_=_C1812 ,C1801_=_C1803 ,C1801_=_C1805 ,C1801_=_C1806 ,\nC1801_=_C1808 ,C1801_=_C1809 ,C1801_=_C1810 ,C1801_=_C1812 ,C1801_=_C2063 ,C1801_=_C2162 ,\nC1801_=_C3161 ,C1801_=_C3166 ,C1803_=_C1805 ,C1803_=_C1806 ,C1803_=_C1808 ,C1803_=_C1809 ,\nC1803_=_C1810 ,C1803_=_C1812 ,C1803_=_C2164 ,C1803_=_C3234 ,C1803_=_C3507 ,C1805_=_C1806 ,\nC1805_=_C1808 ,C1805_=_C1809 ,C1805_=_C1810 ,C1805_=_C1812 ,C1806_=_C1808 ,C1806_=_C1809 ,\nC1806_=_C1810 ,C1806_=_C1812 ,C1806_=_C2169 ,C1806_=_C3236 ,C1806_=_C3788 ,C1808_=_C1809 ,\nC1808_=_C1810 ,C1808_=_C1812 ,C1809_=_C1810 ,C1809_=_C1812 ,C1809_=_C2174 ,C1809_=_C3241 ,\nC1809_=_C3906 ,C1810_=_C1812 ,C1810_=_C2175 ,C1810_=_C3242 ,C1810_=_C3907 ,C1882_=_C1889 ,\nC1882_=_C1896 ,C1882_=_C2865 ,C1882_=_C3233 ,C1882_=_C3234 ,C1882_=_C3235 ,C1882_=_C3236 ,\nC1882_=_C3238 ,C1882_=_C3239 ,C1882_=_C3240 ,C1882_=_C3241 ,C1882_=_C3242 ,C1882_=_C3244 ,\nC1882_=_C3245 ,C1889_=_C1896 ,C1889_=_C2340 ,C1889_=_C2443 ,C1889_=_C2607 ,C1889_=_C2888 ,\nC1889_=_C3028 ,C1889_=_C3104 ,C1889_=_C3161 ,C1889_=_C3252 ,C1889_=_C3498 ,C1889_=_C3586 ,\nC1889_=_C3612 ,C1889_=_C3696 ,C1889_=_C3697 ,C1889_=_C3698 ,C1889_=_C3699 ,C1896_=_C3166 ,\nC1896_=_C3266 ,C1896_=_C3763 ,C1896_=_C3930 ,C1896_=_C3946 ,C1896_=_C4021 ,C1896_=_C4110 ,\nC1896_=_C4111 ,C1976_=_C2539 ,C1976_=_C3130 ,C1976_=_C3232 ,C1976_=_C3298 ,C1976_=_C3332 ,\nC1976_=_C3397 ,C1976_=_C3412 ,C1976_=_C3566 ,C1976_=_C3633 ,C1976_=_C3639 ,C1976_=_C3652 ,\nC1976_=_C3774 ,C1976_=_C3824 ,C1976_=_C3856 ,C1976_=_C4017 ,C1976_=_C4099 ,C1976_=_C4103 ,\nC1976_=_C4116 ,C1976_=_C4119 ,C2036_=_C2057 ,C2036_=_C2059 ,C2036_=_C2060 ,C2036_=_C2061 ,\nC2036_=_C2062 ,C2036_=_C2063 ,C2036_=_C2064 ,C2036_=_C2065 ,C2036_=_C2066 ,C2036_=_C2067 ,\nC2036_=_C2068 ,C2036_=_C2069 ,C2036_=_C2070 ,C2036_=_C2072 ,C2036_=_C2073 ,C2036_=_C2074 ,\nC2057_=_C2059 ,C2057_=_C2060 ,C2057_=_C2061 ,C2057_=_C2062 ,C2057_=_C2063 ,C2057_=_C2064 ,\nC2057_=_C2065 ,C2057_=_C2066 ,C2057_=_C2067 ,C2057_=_C2068 ,C2057_=_C2069 ,C2057_=_C2070 ,\nC2057_=_C2072 ,C2057_=_C2073 ,C2057_=_C2074 ,C2059_=_C2060 ,C2059_=_C2061 ,C2059_=_C2062 ,\nC2059_=_C2063 ,C2059_=_C2064 ,C2059_=_C2065 ,C2059_=_C2066 ,C2059_=_C2067 ,C2059_=_C2068 ,\nC2059_=_C2069 ,C2059_=_C2070 ,C2059_=_C2072 ,C2059_=_C2073 ,C2059_=_C2074 ,C2060_=_C2061 ,\nC2060_=_C2062 ,C2060_=_C2063 ,C2060_=_C2064 ,C2060_=_C2065 ,C2060_=_C2066 ,C2060_=_C2067 ,\nC2060_=_C2068 ,C2060_=_C2069 ,C2060_=_C2070 ,C2060_=_C2072 ,C2060_=_C2073 ,C2060_=_C2074 ,\nC2060_=_C2411 ,C2060_=_C2417 ,C2061_=_C2062 ,C2061_=_C2063 ,C2061_=_C2064 ,C2061_=_C2065 ,\nC2061_=_C2066 ,C2061_=_C2067 ,C2061_=_C2068 ,C2061_=_C2069 ,C2061_=_C2070 ,C2061_=_C2072 ,\nC2061_=_C2073 ,C2061_=_C2074 ,C2061_=_C2977 ,C2061_=_C2984 ,C2062_=_C2063 ,C2062_=_C2064 ,\nC2062_=_C2065 ,C2062_=_C2066 ,C2062_=_C2067 ,C2062_=_C2068 ,C2062_=_C2069 ,C2062_=_C2070 ,\nC2062_=_C2072 ,C2062_=_C2073 ,C2062_=_C2074 ,C2063_=_C2064 ,C2063_=_C2065 ,C2063_=_C2066 ,\nC2063_=_C2067 ,C2063_=_C2068 ,C2063_=_C2069 ,C2063_=_C2070 ,C2063_=_C2072 ,C2063_=_C2073 ,\nC2063_=_C2074 ,C2063_=_C2162 ,C2063_=_C3161 ,C2063_=_C3166 ,C2064_=_C2065 ,C2064_=_C2066 ,\nC2064_=_C2067 ,C2064_=_C2068 ,C2064_=_C2069 ,C2064_=_C2070 ,C2064_=_C2072 ,C2064_=_C2073 ,\nC2064_=_C2074 ,C2065_=_C2066 ,C2065_=_C2067 ,C2065_=_C2068 ,C2065_=_C2069 ,C2065_=_C2070 ,\nC2065_=_C2072 ,C2065_=_C2073 ,C2065_=_C2074 ,C2065_=_C3232 ,C2066_=_C2067 ,C2066_=_C2068 ,\nC2066_=_C2069 ,C2066_=_C2070 ,C2066_=_C2072 ,C2066_=_C2073 ,C2066_=_C2074 ,C2066_=_C3252 ,\nC2067_=_C2068 ,C2067_=_C2069 ,C2067_=_C2070 ,C2067_=_C2072 ,C2067_=_C2073 ,C2067_=_C2074 ,\nC2068_=_C2069 ,C2068_=_C2070 ,C2068_=_C2072 ,C2068_=_C2073 ,C2068_=_C2074 ,C2069_=_C2070 ,\nC2069_=_C2072 ,C2069_=_C2073 ,C2069_=_C2074 ,C2070_=_C2072 ,C2070_=_C2073 ,C2070_=_C2074 ,\nC2070_=_C2287 ,C2072_=_C2073 ,C2072_=_C2074 ,C2073_=_C2074 ,C2158_=_C2159 ,C2158_=_C2160 ,\nC2158_=_C2161 ,C2158_=_C2162 ,C2158_=_C2164 ,C2158_=_C2167 ,C2158_=_C2168 ,C2158_=_C2169 ,\nC2158_=_C2170 ,C2158_=_C2172 ,C2158_=_C2173 ,C2158_=_C2174 ,C2158_=_C2175 ,C2158_=_C2177 ,\nC2158_=_C2352 ,C2159_=_C2160 ,C2159_=_C2161 ,C2159_=_C2162 ,C2159_=_C2164 ,C2159_=_C2167 ,\nC2159_=_C2168 ,C2159_=_C2169 ,C2159_=_C2170 ,C2159_=_C2172 ,C2159_=_C2173 ,C2159_=_C2174 ,\nC2159_=_C2175 ,C2159_=_C2177 ,C2159_=_C2388 ,C2160_=_C2161 ,C2160_=_C2162 ,C2160_=_C2164 ,\nC2160_=_C2167 ,C2160_=_C2168 ,C2160_=_C2169 ,C2160_=_C2170 ,C2160_=_C2172 ,C2160_=_C2173 ,\nC2160_=_C2174 ,C2160_=_C2175 ,C2160_=_C2177</w:t>
      </w:r>
    </w:p>
    <w:p>
      <w:pPr>
        <w:pStyle w:val="PreformattedText"/>
        <w:bidi w:val="0"/>
        <w:spacing w:before="0" w:after="0"/>
        <w:jc w:val="left"/>
        <w:rPr/>
      </w:pPr>
      <w:r>
        <w:rPr/>
        <w:t xml:space="preserve"> </w:t>
      </w:r>
      <w:r>
        <w:rPr/>
        <w:t>,C2160_=_C2865 ,C2160_=_C2870 ,C2161_=_C2162 ,\nC2161_=_C2164 ,C2161_=_C2167 ,C2161_=_C2168 ,C2161_=_C2169 ,C2161_=_C2170 ,C2161_=_C2172 ,\nC2161_=_C2173 ,C2161_=_C2174 ,C2161_=_C2175 ,C2161_=_C2177 ,C2161_=_C3081 ,C2162_=_C2164 ,\nC2162_=_C2167 ,C2162_=_C2168 ,C2162_=_C2169 ,C2162_=_C2170 ,C2162_=_C2172 ,C2162_=_C2173 ,\nC2162_=_C2174 ,C2162_=_C2175 ,C2162_=_C2177 ,C2162_=_C3161 ,C2162_=_C3166 ,C2164_=_C2167 ,\nC2164_=_C2168 ,C2164_=_C2169 ,C2164_=_C2170 ,C2164_=_C2172 ,C2164_=_C2173 ,C2164_=_C2174 ,\nC2164_=_C2175 ,C2164_=_C2177 ,C2164_=_C3234 ,C2164_=_C3507 ,C2167_=_C2168 ,C2167_=_C2169 ,\nC2167_=_C2170 ,C2167_=_C2172 ,C2167_=_C2173 ,C2167_=_C2174 ,C2167_=_C2175 ,C2167_=_C2177 ,\nC2167_=_C3656 ,C2168_=_C2169 ,C2168_=_C2170 ,C2168_=_C2172 ,C2168_=_C2173 ,C2168_=_C2174 ,\nC2168_=_C2175 ,C2168_=_C2177 ,C2168_=_C3659 ,C2169_=_C2170 ,C2169_=_C2172 ,C2169_=_C2173 ,\nC2169_=_C2174 ,C2169_=_C2175 ,C2169_=_C2177 ,C2169_=_C3236 ,C2169_=_C3788 ,C2170_=_C2172 ,\nC2170_=_C2173 ,C2170_=_C2174 ,C2170_=_C2175 ,C2170_=_C2177 ,C2170_=_C3660 ,C2170_=_C3824 ,\nC2172_=_C2173 ,C2172_=_C2174 ,C2172_=_C2175 ,C2172_=_C2177 ,C2172_=_C3664 ,C2173_=_C2174 ,\nC2173_=_C2175 ,C2173_=_C2177 ,C2173_=_C3665 ,C2174_=_C2175 ,C2174_=_C2177 ,C2174_=_C3241 ,\nC2174_=_C3906 ,C2175_=_C2177 ,C2175_=_C3242 ,C2175_=_C3907 ,C2177_=_C3668 ,C2177_=_C4119 ,\nC2232_=_C2255 ,C2232_=_C2279 ,C2232_=_C2280 ,C2232_=_C2281 ,C2232_=_C2282 ,C2232_=_C2283 ,\nC2232_=_C2284 ,C2232_=_C2285 ,C2232_=_C2286 ,C2232_=_C2287 ,C2232_=_C2290 ,C2232_=_C2291 ,\nC2232_=_C2292 ,C2232_=_C2293 ,C2232_=_C2294 ,C2232_=_C2295 ,C2232_=_C2297 ,C2255_=_C2279 ,\nC2255_=_C2280 ,C2255_=_C2281 ,C2255_=_C2282 ,C2255_=_C2283 ,C2255_=_C2284 ,C2255_=_C2285 ,\nC2255_=_C2286 ,C2255_=_C2287 ,C2255_=_C2290 ,C2255_=_C2291 ,C2255_=_C2292 ,C2255_=_C2293 ,\nC2255_=_C2294 ,C2255_=_C2295 ,C2255_=_C2297 ,C2279_=_C2280 ,C2279_=_C2281 ,C2279_=_C2282 ,\nC2279_=_C2283 ,C2279_=_C2284 ,C2279_=_C2285 ,C2279_=_C2286 ,C2279_=_C2287 ,C2279_=_C2290 ,\nC2279_=_C2291 ,C2279_=_C2292 ,C2279_=_C2293 ,C2279_=_C2294 ,C2279_=_C2295 ,C2279_=_C2297 ,\nC2280_=_C2281 ,C2280_=_C2282 ,C2280_=_C2283 ,C2280_=_C2284 ,C2280_=_C2285 ,C2280_=_C2286 ,\nC2280_=_C2287 ,C2280_=_C2290 ,C2280_=_C2291 ,C2280_=_C2292 ,C2280_=_C2293 ,C2280_=_C2294 ,\nC2280_=_C2295 ,C2280_=_C2297 ,C2281_=_C2282 ,C2281_=_C2283 ,C2281_=_C2284 ,C2281_=_C2285 ,\nC2281_=_C2286 ,C2281_=_C2287 ,C2281_=_C2290 ,C2281_=_C2291 ,C2281_=_C2292 ,C2281_=_C2293 ,\nC2281_=_C2294 ,C2281_=_C2295 ,C2281_=_C2297 ,C2282_=_C2283 ,C2282_=_C2284 ,C2282_=_C2285 ,\nC2282_=_C2286 ,C2282_=_C2287 ,C2282_=_C2290 ,C2282_=_C2291 ,C2282_=_C2292 ,C2282_=_C2293 ,\nC2282_=_C2294 ,C2282_=_C2295 ,C2282_=_C2297 ,C2283_=_C2284 ,C2283_=_C2285 ,C2283_=_C2286 ,\nC2283_=_C2287 ,C2283_=_C2290 ,C2283_=_C2291 ,C2283_=_C2292 ,C2283_=_C2293 ,C2283_=_C2294 ,\nC2283_=_C2295 ,C2283_=_C2297 ,C2284_=_C2285 ,C2284_=_C2286 ,C2284_=_C2287 ,C2284_=_C2290 ,\nC2284_=_C2291 ,C2284_=_C2292 ,C2284_=_C2293 ,C2284_=_C2294 ,C2284_=_C2295 ,C2284_=_C2297 ,\nC2285_=_C2286 ,C2285_=_C2287 ,C2285_=_C2290 ,C2285_=_C2291 ,C2285_=_C2292 ,C2285_=_C2293 ,\nC2285_=_C2294 ,C2285_=_C2295 ,C2285_=_C2297 ,C2285_=_C3287 ,C2285_=_C3291 ,C2285_=_C3298 ,\nC2286_=_C2287 ,C2286_=_C2290 ,C2286_=_C2291 ,C2286_=_C2292 ,C2286_=_C2293 ,C2286_=_C2294 ,\nC2286_=_C2295 ,C2286_=_C2297 ,C2286_=_C3400 ,C2286_=_C3406 ,C2286_=_C3412 ,C2287_=_C2290 ,\nC2287_=_C2291 ,C2287_=_C2292 ,C2287_=_C2293 ,C2287_=_C2294 ,C2287_=_C2295 ,C2287_=_C2297 ,\nC2290_=_C2291 ,C2290_=_C2292 ,C2290_=_C2293 ,C2290_=_C2294 ,C2290_=_C2295 ,C2290_=_C2297 ,\nC2291_=_C2292 ,C2291_=_C2293 ,C2291_=_C2294 ,C2291_=_C2295 ,C2291_=_C2297 ,C2292_=_C2293 ,\nC2292_=_C2294 ,C2292_=_C2295 ,C2292_=_C2297 ,C2293_=_C2294 ,C2293_=_C2295 ,C2293_=_C2297 ,\nC2294_=_C2295 ,C2294_=_C2297 ,C2295_=_C2297 ,C2297_=_C3245 ,C2297_=_C4111 ,C2340_=_C2443 ,\nC2340_=_C2607 ,C2340_=_C2888 ,C2340_=_C3028 ,C2340_=_C3104 ,C2340_=_C3161 ,C2340_=_C3252 ,\nC2340_=_C3498 ,C2340_=_C3586 ,C2340_=_C3612 ,C2340_=_C3696 ,C2340_=_C3697 ,C2340_=_C3698 ,\nC2340_=_C3699 ,C2352_=_C2388 ,C2352_=_C2411 ,C2352_=_C2977 ,C2352_=_C3081 ,C2352_=_C3287 ,\nC2352_=_C3400 ,C2352_=_C3655 ,C2352_=_C3656 ,C2352_=_C3657 ,C2352_=_C3658 ,C2352_=_C3659 ,\nC2352_=_C3660 ,C2352_=_C3661 ,C2352_=_C3662 ,C2352_=_C3664 ,C2352_=_C3665 ,C2352_=_C3667 ,\nC2352_=_C3668 ,C2388_=_C2411 ,C2388_=_C2977 ,C2388_=_C3081 ,C2388_=_C3287 ,C2388_=_C3400 ,\nC2388_=_C3655 ,C2388_=_C3656 ,C2388_=_C3657 ,C2388_=_C3658 ,C2388_=_C3659 ,C2388_=_C3660 ,\nC2388_=_C3661 ,C2388_=_C3662 ,C2388_=_C3664 ,C2388_=_C3665 ,C2388_=_C3667 ,C2388_=_C3668 ,\nC2411_=_C2417 ,C2411_=_C2977 ,C2411_=_C3081 ,C2411_=_C3287 ,C2411_=_C3400 ,C2411_=_C3655 ,\nC2411_=_C3656 ,C2411_=_C3657 ,C2411_=_C3658 ,C2411_=_C3659 ,C2411_=_C3660 ,C2411_=_C3661 ,\nC2411_=_C3662 ,C2411_=_C3664 ,C2411_=_C3665 ,C2411_=_C3667 ,C2411_=_C3668 ,C2417_=_C2870 ,\nC2417_=_C2984 ,C2417_=_C3291 ,C2417_=_C3406 ,C2417_=_C3507 ,C2417_=_C3675 ,C2417_=_C3717 ,\nC2417_=_C3737 ,C2417_=_C3788 ,C2417_=_C3842 ,C2417_=_C3885 ,C2417_=_C3906 ,C2417_=_C3907 ,\nC2417_=_C3909 ,C2443_=_C2607 ,C2443_=_C2888 ,C2443_=_C3028 ,C2443_=_C3104 ,C2443_=_C3161 ,\nC2443_=_C3252 ,C2443_=_C3498 ,C2443_=_C3586 ,C2443_=_C3612 ,C2443_=_C3696 ,C2443_=_C3697 ,\nC2443_=_C3698 ,C2443_=_C3699 ,C2539_=_C3130 ,C2539_=_C3232 ,C2539_=_C3298 ,C2539_=_C3332 ,\nC2539_=_C3397 ,C2539_=_C3412 ,C2539_=_C3566 ,C2539_=_C3633 ,C2539_=_C3639 ,C2539_=_C3652 ,\nC2539_=_C3774 ,C2539_=_C3824 ,C2539_=_C3856 ,C2539_=_C4017 ,C2539_=_C4099 ,C2539_=_C4103 ,\nC2539_=_C4116 ,C2539_=_C4119 ,C2607_=_C2888 ,C2607_=_C3028 ,C2607_=_C3104 ,C2607_=_C3161 ,\nC2607_=_C3252 ,C2607_=_C3498 ,C2607_=_C3586 ,C2607_=_C3612 ,C2607_=_C3696 ,C2607_=_C3697 ,\nC2607_=_C3698 ,C2607_=_C3699 ,C2865_=_C2870 ,C2865_=_C3233 ,C2865_=_C3234 ,C2865_=_C3235 ,\nC2865_=_C3236 ,C2865_=_C3238 ,C2865_=_C3239 ,C2865_=_C3240 ,C2865_=_C3241 ,C2865_=_C3242 ,\nC2865_=_C3244 ,C2865_=_C3245 ,C2870_=_C2984 ,C2870_=_C3291 ,C2870_=_C3406 ,C2870_=_C3507 ,\nC2870_=_C3675 ,C2870_=_C3717 ,C2870_=_C3737 ,C2870_=_C3788 ,C2870_=_C3842 ,C2870_=_C3885 ,\nC2870_=_C3906 ,C2870_=_C3907 ,C2870_=_C3909 ,C2888_=_C3028 ,C2888_=_C3104 ,C2888_=_C3161 ,\nC2888_=_C3252 ,C2888_=_C3498 ,C2888_=_C3586 ,C2888_=_C3612 ,C2888_=_C3696 ,C2888_=_C3697 ,\nC2888_=_C3698 ,C2888_=_C3699 ,C2977_=_C2984 ,C2977_=_C3081 ,C2977_=_C3287 ,C2977_=_C3400 ,\nC2977_=_C3655 ,C2977_=_C3656 ,C2977_=_C3657 ,C2977_=_C3658 ,C2977_=_C3659 ,C2977_=_C3660 ,\nC2977_=_C3661 ,C2977_=_C3662 ,C2977_=_C3664 ,C2977_=_C3665 ,C2977_=_C3667 ,C2977_=_C3668 ,\nC2984_=_C3291 ,C2984_=_C3406 ,C2984_=_C3507 ,C2984_=_C3675 ,C2984_=_C3717 ,C2984_=_C3737 ,\nC2984_=_C3788 ,C2984_=_C3842 ,C2984_=_C3885 ,C2984_=_C3906 ,C2984_=_C3907 ,C2984_=_C3909 ,\nC3028_=_C3104 ,C3028_=_C3161 ,C3028_=_C3252 ,C3028_=_C3498 ,C3028_=_C3586 ,C3028_=_C3612 ,\nC3028_=_C3696 ,C3028_=_C3697 ,C3028_=_C3698 ,C3028_=_C3699 ,C3081_=_C3287 ,C3081_=_C3400 ,\nC3081_=_C3655 ,C3081_=_C3656 ,C3081_=_C3657 ,C3081_=_C3658 ,C3081_=_C3659 ,C3081_=_C3660 ,\nC3081_=_C3661 ,C3081_=_C3662 ,C3081_=_C3664 ,C3081_=_C3665 ,C3081_=_C3667 ,C3081_=_C3668 ,\nC3104_=_C3161 ,C3104_=_C3252 ,C3104_=_C3498 ,C3104_=_C3586 ,C3104_=_C3612 ,C3104_=_C3696 ,\nC3104_=_C3697 ,C3104_=_C3698 ,C3104_=_C3699 ,C3130_=_C3232 ,C3130_=_C3298 ,C3130_=_C3332 ,\nC3130_=_C3397 ,C3130_=_C3412 ,C3130_=_C3566 ,C3130_=_C3633 ,C3130_=_C3639 ,C3130_=_C3652 ,\nC3130_=_C3774 ,C3130_=_C3824 ,C3130_=_C3856 ,C3130_=_C4017 ,C3130_=_C4099 ,C3130_=_C4103 ,\nC3130_=_C4116 ,C3130_=_C4119 ,C3161_=_C3166 ,C3161_=_C3252 ,C3161_=_C3498 ,C3161_=_C3586 ,\nC3161_=_C3612 ,C3161_=_C3696 ,C3161_=_C3697 ,C3161_=_C3698 ,C3161_=_C3699 ,C3166_=_C3266 ,\nC3166_=_C3763 ,C3166_=_C3930 ,C3166_=_C3946 ,C3166_=_C4021 ,C3166_=_C4110 ,C3166_=_C4111 ,\nC3232_=_C3298 ,C3232_=_C3332 ,C3232_=_C3397 ,C3232_=_C3412 ,C3232_=_C3566 ,C3232_=_C3633 ,\nC3232_=_C3639 ,C3232_=_C3652 ,C3232_=_C3774 ,C3232_=_C3824 ,C3232_=_C3856 ,C3232_=_C4017 ,\nC3232_=_C4099 ,C3232_=_C4103 ,C3232_=_C4116 ,C3232_=_C4119 ,C3233_=_C3234 ,C3233_=_C3235 ,\nC3233_=_C3236 ,C3233_=_C3238 ,C3233_=_C3239 ,C3233_=_C3240 ,C3233_=_C3241 ,C3233_=_C3242 ,\nC3233_=_C3244 ,C3233_=_C3245 ,C3233_=_C3266 ,C3234_=_C3235 ,C3234_=_C3236 ,C3234_=_C3238 ,\nC3234_=_C3239 ,C3234_=_C3240 ,C3234_=_C3241 ,C3234_=_C3242 ,C3234_=_C3244 ,C3234_=_C3245 ,\nC3234_=_C3507 ,C3235_=_C3236 ,C3235_=_C3238 ,C3235_=_C3239 ,C3235_=_C3240 ,C3235_=_C3241 ,\nC3235_=_C3242 ,C3235_=_C3244 ,C3235_=_C3245 ,C3235_=_C3763 ,C3236_=_C3238 ,C3236_=_C3239 ,\nC3236_=_C3240 ,C3236_=_C3241 ,C3236_=_C3242 ,C3236_=_C3244 ,C3236_=_C3245 ,C3236_=_C3788 ,\nC3238_=_C3239 ,C3238_=_C3240 ,C3238_=_C3241 ,C3238_=_C3242 ,C3238_=_C3244 ,C3238_=_C3245 ,\nC3238_=_C3930 ,C3239_=_C3240 ,C3239_=_C3241 ,C3239_=_C3242 ,C3239_=_C3244 ,C3239_=_C3245 ,\nC3239_=_C3946 ,C3240_=_C3241 ,C3240_=_C3242 ,C3240_=_C3244 ,C3240_=_C3245 ,C3240_=_C3697 ,\nC3240_=_C4021 ,C3241_=_C3242 ,C3241_=_C3244 ,C3241_=_C3245 ,C3241_=_C3906 ,C3242_=_C3244 ,\nC3242_=_C3245 ,C3242_=_C3907 ,C3244_=_C3245 ,C3244_=_C4110 ,C3245_=_C4111 ,C3252_=_C3498 ,\nC3252_=_C3586 ,C3252_=_C3612 ,C3252_=_C3696 ,C3252_=_C3697 ,C3252_=_C3698 ,C3252_=_C3699 ,\nC3266_=_C3763 ,C3266_=_C3930 ,C3266_=_C3946 ,C3266_=_C4021 ,C3266_=_C4110 ,C3266_=_C4111 ,\nC3287_=_C3291 ,C3287_=_C3298 ,C3287_=_C3400 ,C3287_=_C3655 ,C3287_=_C3656 ,C3287_=_C3657 ,\nC3287_=_C3658 ,C3287_=_C3659 ,C3287_=_C3660 ,C3287_=_C3661 ,C3287_=_C3662 ,C3287_=_C3664 ,\nC3287_=_C3665 ,C3287_=_C3667 ,C3287_=_C3668 ,C3291_=_C3298 ,C3291_=_C3406 ,C3291_=_C3507 ,\nC3291_=_C3675 ,C3291_=_C3717 ,C3291_=_C3737 ,C3291_=_C3788 ,C3291_=_C3842 ,C3291_=_C3885 ,\nC3291_=_C3906 ,C3291_=_C3907 ,C3291_=_C3909 ,C3298_=_C3332 ,C3298_=_C3397 ,C3298_=_C3412 ,\nC3298_=_C3566 ,C3298_=_C3633 ,C3298_=_C3639 ,C3298_=_C3652 ,C3298_=_C3774 ,C3298_=_C3824 ,\nC3298_=_C3856 ,C3298_=_C4017 ,C3298_=_C4099 ,C3298_=_C4103 ,C3298_=_C4116 ,C3298_=_C4119 ,\nC3332_=_C3397 ,C3332_=_C3412 ,C3332_=_C3566 ,C3332_=_C3633 ,C3332_=_C3639 ,C3332_=_C3652 ,\nC3332_=_C3774</w:t>
      </w:r>
    </w:p>
    <w:p>
      <w:pPr>
        <w:pStyle w:val="PreformattedText"/>
        <w:bidi w:val="0"/>
        <w:spacing w:before="0" w:after="0"/>
        <w:jc w:val="left"/>
        <w:rPr/>
      </w:pPr>
      <w:r>
        <w:rPr/>
        <w:t xml:space="preserve"> </w:t>
      </w:r>
      <w:r>
        <w:rPr/>
        <w:t>,C3332_=_C3824 ,C3332_=_C3856 ,C3332_=_C4017 ,C3332_=_C4099 ,C3332_=_C4103 ,\nC3332_=_C4116 ,C3332_=_C4119 ,C3397_=_C3412 ,C3397_=_C3566 ,C3397_=_C3633 ,C3397_=_C3639 ,\nC3397_=_C3652 ,C3397_=_C3774 ,C3397_=_C3824 ,C3397_=_C3856 ,C3397_=_C4017 ,C3397_=_C4099 ,\nC3397_=_C4103 ,C3397_=_C4116 ,C3397_=_C4119 ,C3400_=_C3406 ,C3400_=_C3412 ,C3400_=_C3655 ,\nC3400_=_C3656 ,C3400_=_C3657 ,C3400_=_C3658 ,C3400_=_C3659 ,C3400_=_C3660 ,C3400_=_C3661 ,\nC3400_=_C3662 ,C3400_=_C3664 ,C3400_=_C3665 ,C3400_=_C3667 ,C3400_=_C3668 ,C3406_=_C3412 ,\nC3406_=_C3507 ,C3406_=_C3675 ,C3406_=_C3717 ,C3406_=_C3737 ,C3406_=_C3788 ,C3406_=_C3842 ,\nC3406_=_C3885 ,C3406_=_C3906 ,C3406_=_C3907 ,C3406_=_C3909 ,C3412_=_C3566 ,C3412_=_C3633 ,\nC3412_=_C3639 ,C3412_=_C3652 ,C3412_=_C3774 ,C3412_=_C3824 ,C3412_=_C3856 ,C3412_=_C4017 ,\nC3412_=_C4099 ,C3412_=_C4103 ,C3412_=_C4116 ,C3412_=_C4119 ,C3498_=_C3586 ,C3498_=_C3612 ,\nC3498_=_C3696 ,C3498_=_C3697 ,C3498_=_C3698 ,C3498_=_C3699 ,C3507_=_C3675 ,C3507_=_C3717 ,\nC3507_=_C3737 ,C3507_=_C3788 ,C3507_=_C3842 ,C3507_=_C3885 ,C3507_=_C3906 ,C3507_=_C3907 ,\nC3507_=_C3909 ,C3566_=_C3633 ,C3566_=_C3639 ,C3566_=_C3652 ,C3566_=_C3774 ,C3566_=_C3824 ,\nC3566_=_C3856 ,C3566_=_C4017 ,C3566_=_C4099 ,C3566_=_C4103 ,C3566_=_C4116 ,C3566_=_C4119 ,\nC3586_=_C3612 ,C3586_=_C3696 ,C3586_=_C3697 ,C3586_=_C3698 ,C3586_=_C3699 ,C3612_=_C3696 ,\nC3612_=_C3697 ,C3612_=_C3698 ,C3612_=_C3699 ,C3633_=_C3639 ,C3633_=_C3652 ,C3633_=_C3774 ,\nC3633_=_C3824 ,C3633_=_C3856 ,C3633_=_C4017 ,C3633_=_C4099 ,C3633_=_C4103 ,C3633_=_C4116 ,\nC3633_=_C4119 ,C3639_=_C3652 ,C3639_=_C3774 ,C3639_=_C3824 ,C3639_=_C3856 ,C3639_=_C4017 ,\nC3639_=_C4099 ,C3639_=_C4103 ,C3639_=_C4116 ,C3639_=_C4119 ,C3652_=_C3774 ,C3652_=_C3824 ,\nC3652_=_C3856 ,C3652_=_C4017 ,C3652_=_C4099 ,C3652_=_C4103 ,C3652_=_C4116 ,C3652_=_C4119 ,\nC3655_=_C3656 ,C3655_=_C3657 ,C3655_=_C3658 ,C3655_=_C3659 ,C3655_=_C3660 ,C3655_=_C3661 ,\nC3655_=_C3662 ,C3655_=_C3664 ,C3655_=_C3665 ,C3655_=_C3667 ,C3655_=_C3668 ,C3655_=_C3675 ,\nC3656_=_C3657 ,C3656_=_C3658 ,C3656_=_C3659 ,C3656_=_C3660 ,C3656_=_C3661 ,C3656_=_C3662 ,\nC3656_=_C3664 ,C3656_=_C3665 ,C3656_=_C3667 ,C3656_=_C3668 ,C3657_=_C3658 ,C3657_=_C3659 ,\nC3657_=_C3660 ,C3657_=_C3661 ,C3657_=_C3662 ,C3657_=_C3664 ,C3657_=_C3665 ,C3657_=_C3667 ,\nC3657_=_C3668 ,C3657_=_C3717 ,C3658_=_C3659 ,C3658_=_C3660 ,C3658_=_C3661 ,C3658_=_C3662 ,\nC3658_=_C3664 ,C3658_=_C3665 ,C3658_=_C3667 ,C3658_=_C3668 ,C3658_=_C3737 ,C3659_=_C3660 ,\nC3659_=_C3661 ,C3659_=_C3662 ,C3659_=_C3664 ,C3659_=_C3665 ,C3659_=_C3667 ,C3659_=_C3668 ,\nC3660_=_C3661 ,C3660_=_C3662 ,C3660_=_C3664 ,C3660_=_C3665 ,C3660_=_C3667 ,C3660_=_C3668 ,\nC3660_=_C3824 ,C3661_=_C3662 ,C3661_=_C3664 ,C3661_=_C3665 ,C3661_=_C3667 ,C3661_=_C3668 ,\nC3661_=_C3842 ,C3662_=_C3664 ,C3662_=_C3665 ,C3662_=_C3667 ,C3662_=_C3668 ,C3662_=_C3885 ,\nC3664_=_C3665 ,C3664_=_C3667 ,C3664_=_C3668 ,C3665_=_C3667 ,C3665_=_C3668 ,C3667_=_C3668 ,\nC3667_=_C3909 ,C3668_=_C4119 ,C3675_=_C3717 ,C3675_=_C3737 ,C3675_=_C3788 ,C3675_=_C3842 ,\nC3675_=_C3885 ,C3675_=_C3906 ,C3675_=_C3907 ,C3675_=_C3909 ,C3696_=_C3697 ,C3696_=_C3698 ,\nC3696_=_C3699 ,C3697_=_C3698 ,C3697_=_C3699 ,C3697_=_C4021 ,C3698_=_C3699 ,C3717_=_C3737 ,\nC3717_=_C3788 ,C3717_=_C3842 ,C3717_=_C3885 ,C3717_=_C3906 ,C3717_=_C3907 ,C3717_=_C3909 ,\nC3737_=_C3788 ,C3737_=_C3842 ,C3737_=_C3885 ,C3737_=_C3906 ,C3737_=_C3907 ,C3737_=_C3909 ,\nC3763_=_C3930 ,C3763_=_C3946 ,C3763_=_C4021 ,C3763_=_C4110 ,C3763_=_C4111 ,C3774_=_C3824 ,\nC3774_=_C3856 ,C3774_=_C4017 ,C3774_=_C4099 ,C3774_=_C4103 ,C3774_=_C4116 ,C3774_=_C4119 ,\nC3788_=_C3842 ,C3788_=_C3885 ,C3788_=_C3906 ,C3788_=_C3907 ,C3788_=_C3909 ,C3824_=_C3856 ,\nC3824_=_C4017 ,C3824_=_C4099 ,C3824_=_C4103 ,C3824_=_C4116 ,C3824_=_C4119 ,C3842_=_C3885 ,\nC3842_=_C3906 ,C3842_=_C3907 ,C3842_=_C3909 ,C3856_=_C4017 ,C3856_=_C4099 ,C3856_=_C4103 ,\nC3856_=_C4116 ,C3856_=_C4119 ,C3885_=_C3906 ,C3885_=_C3907 ,C3885_=_C3909 ,C3906_=_C3907 ,\nC3906_=_C3909 ,C3907_=_C3909 ,C3930_=_C3946 ,C3930_=_C4021 ,C3930_=_C4110 ,C3930_=_C4111 ,\nC3946_=_C4021 ,C3946_=_C4110 ,C3946_=_C4111 ,C4017_=_C4099 ,C4017_=_C4103 ,C4017_=_C4116 ,\nC4017_=_C4119 ,C4021_=_C4110 ,C4021_=_C4111 ,C4099_=_C4103 ,C4099_=_C4116 ,C4099_=_C4119 ,\nC4103_=_C4116 ,C4103_=_C4119 ,C4110_=_C4111 ,C4116_=_C4119 ,"];97[shape=box, label="id:97 level: 4\n349: C417 C424 C452 C453 C455 \nC456 C457 C458 C459 C461 C462 \nC463 C464 C465 C466 C468 C469 \nC470 C472 C473 C475 C476 C477 \nC478 C479 C481 C482 C483 C484 \nC485 C486 C487 C488 C489 C490 \nC491 C492 C493 C494 C495 C496 \nC497 C498 C499 C502 C503 C504 \nC505 C521 C593 C615 C625 C627 \nC643 C645 C673 C681 C756 C757 \nC758 C759 C760 C761 C762 C764 \nC765 C766 C767 C768 C769 C771 \nC772 C774 C775 C777 C778 C779 \nC780 C781 C803 C814 C818 C824 \nC826 C854 C855 C856 C858 C860 \nC861 C862 C863 C864 C865 C866 \nC867 C869 C870 C874 C875 C876 \nC877 C878 C879 C925 C934 C1007 \nC1048 C1056 C1127 C1129 C1132 C1140 \nC1159 C1180 C1216 C1261 C1262 C1273 \nC1297 C1313 C1361 C1363 C1495 C1498 \nC1567 C1650 C1669 C1693 C1703 C1712 \nC1806 C1816 C1817 C1849 C1857 C1859 \nC1866 C1875 C1901 C1933 C1946 C1956 \nC1969 C2002 C2004 C2017 C2088 C2117 \nC2127 C2135 C2169 C2191 C2193 C2194 \nC2195 C2196 C2197 C2199 C2202 C2203 \nC2204 C2205 C2207 C2208 C2209 C2211 \nC2364 C2365 C2413 C2414 C2416 C2421 \nC2423 C2424 C2425 C2426 C2427 C2428 \nC2433 C2434 C2435 C2436 C2437 C2438 \nC2471 C2472 C2473 C2474 C2475 C2476 \nC2477 C2478 C2480 C2482 C2484 C2486 \nC2487 C2488 C2489 C2490 C2491 C2492 \nC2545 C2550 C2551 C2582 C2659 C2678 \nC2764 C2778 C2826 C2833 C2869 C2889 \nC2890 C2926 C2936 C2948 C2979 C2981 \nC2983 C2987 C3012 C3058 C3085 C3106 \nC3122 C3138 C3153 C3186 C3200 C3228 \nC3236 C3255 C3272 C3290 C3304 C3359 \nC3420 C3429 C3466 C3474 C3475 C3476 \nC3478 C3480 C3481 C3482 C3483 C3484 \nC3485 C3486 C3487 C3495 C3505 C3540 \nC3542 C3557 C3579 C3587 C3588 C3624 \nC3625 C3643 C3657 C3658 C3662 C3667 \nC3670 C3672 C3674 C3680 C3684 C3685 \nC3687 C3688 C3694 C3712 C3713 C3714 \nC3716 C3717 C3718 C3719 C3720 C3721 \nC3722 C3723 C3734 C3736 C3737 C3739 \nC3740 C3741 C3742 C3743 C3744 C3745 \nC3768 C3769 C3788 C3790 C3791 C3792 \nC3793 C3794 C3795 C3796 C3809 C3819 \nC3829 C3841 C3848 C3850 C3851 C3852 \nC3853 C3854 C3855 C3856 C3857 C3860 \nC3885 C3887 C3888 C3889 C3890 C3891 \nC3893 C3903 C3909 C3926 C3932 C3933 \nC3934 C3935 C3948 C3963 C3965 C3997 \nC3998 C3999 C4000 C4001 C4002 C4024 \nC4101 C4113 \n4322: C417_=_C803( C417 C803 ) C417_=_C925( C417 C925 ) C417_=_C1933( C417 C1933 ) C417_=_C2191( C417 C2191 ) C417_=_C2764( C417 C2764 ) \nC417_=_C2826( C417 C2826 ) C417_=_C3012( C417 C3012 ) C417_=_C3058( C417 C3058 ) C417_=_C3106( C417 C3106 ) C417_=_C3153( C417 C3153 ) C417_=_C3429( C417 C3429 ) \nC417_=_C3495( C417 C3495 ) C417_=_C3579( C417 C3579 ) C417_=_C3688( C417 C3688 ) C417_=_C3769( C417 C3769 ) C417_=_C3809( C417 C3809 ) C417_=_C3932( C417 C3932 ) \nC417_=_C3933( C417 C3933 ) C417_=_C3934( C417 C3934 ) C417_=_C3935( C417 C3935 ) C424_=_C452( C424 C452 ) C424_=_C453( C424 C453 ) C424_=_C455( C424 C455 ) \nC424_=_C456( C424 C456 ) C424_=_C457( C424 C457 ) C424_=_C458( C424 C458 ) C424_=_C459( C424 C459 ) C424_=_C461( C424 C461 ) C424_=_C462( C424 C462 ) \nC424_=_C463( C424 C463 ) C424_=_C464( C424 C464 ) C424_=_C465( C424 C465 ) C424_=_C466( C424 C466 ) C424_=_C468( C424 C468 ) C424_=_C469( C424 C469 ) \nC424_=_C470( C424 C470 ) C424_=_C472( C424 C472 ) C424_=_C473( C424 C473 ) C424_=_C475( C424 C475 ) C424_=_C476( C424 C476 ) C424_=_C477( C424 C477 ) \nC424_=_C478( C424 C478 ) C452_=_C453( C452 C453 ) C452_=_C455( C452 C455 ) C452_=_C456( C452 C456 ) C452_=_C457( C452 C457 ) C452_=_C458( C452 C458 ) \nC452_=_C459( C452 C459 ) C452_=_C461( C452 C461 ) C452_=_C462( C452 C462 ) C452_=_C463( C452 C463 ) C452_=_C464( C452 C464 ) C452_=_C465( C452 C465 ) \nC452_=_C466( C452 C466 ) C452_=_C468( C452 C468 ) C452_=_C469( C452 C469 ) C452_=_C470( C452 C470 ) C452_=_C472( C452 C472 ) C452_=_C473( C452 C473 ) \nC452_=_C475( C452 C475 ) C452_=_C476( C452 C476 ) C452_=_C477( C452 C477 ) C452_=_C478( C452 C478 ) C452_=_C593( C452 C593 ) C453_=_C455( C453 C455 ) \nC453_=_C456( C453 C456 ) C453_=_C457( C453 C457 ) C453_=_C458( C453 C458 ) C453_=_C459( C453 C459 ) C453_=_C461( C453 C461 ) C453_=_C462( C453 C462 ) \nC453_=_C463( C453 C463 ) C453_=_C464( C453 C464 ) C453_=_C465( C453 C465 ) C453_=_C466( C453 C466 ) C453_=_C468( C453 C468 ) C453_=_C469( C453 C469 ) \nC453_=_C470( C453 C470 ) C453_=_C472( C453 C472 ) C453_=_C473( C453 C473 ) C453_=_C475( C453 C475 ) C453_=_C476( C453 C476 ) C453_=_C477( C453 C477 ) \nC453_=_C478( C453 C478 ) C453_=_C681( C453 C681 ) C455_=_C456( C455 C456 ) C455_=_C457( C455 C457 ) C455_=_C458( C455 C458 ) C455_=_C459( C455 C459 ) \nC455_=_C461( C455 C461 ) C455_=_C462( C455 C462 ) C455_=_C463( C455 C463 ) C455_=_C464( C455 C464 ) C455_=_C465( C455 C465 ) C455_=_C466( C455 C466 ) \nC455_=_C468( C455 C468 ) C455_=_C469( C455 C469 ) C455_=_C470( C455 C470 ) C455_=_C472( C455 C472 ) C455_=_C473( C455 C473 ) C455_=_C475( C455 C475 ) \nC455_=_C476( C455 C476 ) C455_=_C477( C455 C477 ) C455_=_C478( C455 C478 ) C455_=_C756( C455 C756 ) C455_=_C814( C455 C814 ) C455_=_C818( C455 C818 ) \nC455_=_C824( C455 C824 ) C455_=_C826( C455 C826 ) C456_=_C457( C456 C457 ) C456_=_C458( C456 C458 ) C456_=_C459( C456 C459 ) C456_=_C461( C456 C461 ) \nC456_=_C462( C456 C462 ) C456_=_C463( C456 C463 ) C456_=_C464( C456 C464 ) C456_=_C465( C456 C465 ) C456_=_C466( C456 C466 ) C456_=_C468( C456 C468 ) \nC456_=_C469( C456 C469 ) C456_=_C470( C456 C470 ) C456_=_C472( C456 C472 ) C456_=_C473( C456 C473 ) C456_=_C475( C456 C475 ) C456_=_C476( C456 C476 ) \nC456_=_C477( C456 C477 ) C456_=_C478( C456 C478 ) C456_=_C757( C456 C757 ) C456_=_C934( C456 C934 ) C457_=_C458( C457 C458 ) C457_=_C459( C457 C459 ) \nC457_=_C461( C457 C461 ) C457_=_C462( C457 C462 ) C457_=_C463( C457 C463 ) C457_=_C464( C457 C464 ) C457_=_C465(</w:t>
      </w:r>
    </w:p>
    <w:p>
      <w:pPr>
        <w:pStyle w:val="PreformattedText"/>
        <w:bidi w:val="0"/>
        <w:spacing w:before="0" w:after="0"/>
        <w:jc w:val="left"/>
        <w:rPr/>
      </w:pPr>
      <w:r>
        <w:rPr/>
        <w:t xml:space="preserve"> </w:t>
      </w:r>
      <w:r>
        <w:rPr/>
        <w:t>C457 C465 ) C457_=_C466( C457 C466 ) \nC457_=_C468( C457 C468 ) C457_=_C469( C457 C469 ) C457_=_C470( C457 C470 ) C457_=_C472( C457 C472 ) C457_=_C473( C457 C473 ) C457_=_C475( C457 C475 ) \nC457_=_C476( C457 C476 ) C457_=_C477( C457 C477 ) C457_=_C478( C457 C478 ) C457_=_C760( C457 C760 ) C458_=_C459( C458 C459 ) C458_=_C461( C458 C461 ) \nC458_=_C462( C458 C462 ) C458_=_C463( C458 C463 ) C458_=_C464( C458 C464 ) C458_=_C465( C458 C465 ) C458_=_C466( C458 C466 ) C458_=_C468( C458 C468 ) \nC458_=_C469( C458 C469 ) C458_=_C470( C458 C470 ) C458_=_C472( C458 C472 ) C458_=_C473( C458 C473 ) C458_=_C475( C458 C475 ) C458_=_C476( C458 C476 ) \nC458_=_C477( C458 C477 ) C458_=_C478( C458 C478 ) C458_=_C761( C458 C761 ) C459_=_C461( C459 C461 ) C459_=_C462( C459 C462 ) C459_=_C463( C459 C463 ) \nC459_=_C464( C459 C464 ) C459_=_C465( C459 C465 ) C459_=_C466( C459 C466 ) C459_=_C468( C459 C468 ) C459_=_C469( C459 C469 ) C459_=_C470( C459 C470 ) \nC459_=_C472( C459 C472 ) C459_=_C473( C459 C473 ) C459_=_C475( C459 C475 ) C459_=_C476( C459 C476 ) C459_=_C477( C459 C477 ) C459_=_C478( C459 C478 ) \nC459_=_C762( C459 C762 ) C461_=_C462( C461 C462 ) C461_=_C463( C461 C463 ) C461_=_C464( C461 C464 ) C461_=_C465( C461 C465 ) C461_=_C466( C461 C466 ) \nC461_=_C468( C461 C468 ) C461_=_C469( C461 C469 ) C461_=_C470( C461 C470 ) C461_=_C472( C461 C472 ) C461_=_C473( C461 C473 ) C461_=_C475( C461 C475 ) \nC461_=_C476( C461 C476 ) C461_=_C477( C461 C477 ) C461_=_C478( C461 C478 ) C462_=_C463( C462 C463 ) C462_=_C464( C462 C464 ) C462_=_C465( C462 C465 ) \nC462_=_C466( C462 C466 ) C462_=_C468( C462 C468 ) C462_=_C469( C462 C469 ) C462_=_C470( C462 C470 ) C462_=_C472( C462 C472 ) C462_=_C473( C462 C473 ) \nC462_=_C475( C462 C475 ) C462_=_C476( C462 C476 ) C462_=_C477( C462 C477 ) C462_=_C478( C462 C478 ) C463_=_C464( C463 C464 ) C463_=_C465( C463 C465 ) \nC463_=_C466( C463 C466 ) C463_=_C468( C463 C468 ) C463_=_C469( C463 C469 ) C463_=_C470( C463 C470 ) C463_=_C472( C463 C472 ) C463_=_C473( C463 C473 ) \nC463_=_C475( C463 C475 ) C463_=_C476( C463 C476 ) C463_=_C477( C463 C477 ) C463_=_C478( C463 C478 ) C463_=_C764( C463 C764 ) C463_=_C2194( C463 C2194 ) \nC463_=_C2545( C463 C2545 ) C463_=_C2550( C463 C2550 ) C463_=_C2551( C463 C2551 ) C464_=_C465( C464 C465 ) C464_=_C466( C464 C466 ) C464_=_C468( C464 C468 ) \nC464_=_C469( C464 C469 ) C464_=_C470( C464 C470 ) C464_=_C472( C464 C472 ) C464_=_C473( C464 C473 ) C464_=_C475( C464 C475 ) C464_=_C476( C464 C476 ) \nC464_=_C477( C464 C477 ) C464_=_C478( C464 C478 ) C464_=_C765( C464 C765 ) C465_=_C466( C465 C466 ) C465_=_C468( C465 C468 ) C465_=_C469( C465 C469 ) \nC465_=_C470( C465 C470 ) C465_=_C472( C465 C472 ) C465_=_C473( C465 C473 ) C465_=_C475( C465 C475 ) C465_=_C476( C465 C476 ) C465_=_C477( C465 C477 ) \nC465_=_C478( C465 C478 ) C465_=_C767( C465 C767 ) C466_=_C468( C466 C468 ) C466_=_C469( C466 C469 ) C466_=_C470( C466 C470 ) C466_=_C472( C466 C472 ) \nC466_=_C473( C466 C473 ) C466_=_C475( C466 C475 ) C466_=_C476( C466 C476 ) C466_=_C477( C466 C477 ) C466_=_C478( C466 C478 ) C466_=_C769( C466 C769 ) \nC466_=_C2474( C466 C2474 ) C468_=_C469( C468 C469 ) C468_=_C470( C468 C470 ) C468_=_C472( C468 C472 ) C468_=_C473( C468 C473 ) C468_=_C475( C468 C475 ) \nC468_=_C476( C468 C476 ) C468_=_C477( C468 C477 ) C468_=_C478( C468 C478 ) C468_=_C771( C468 C771 ) C468_=_C2199( C468 C2199 ) C468_=_C3474( C468 C3474 ) \nC468_=_C3587( C468 C3587 ) C468_=_C3588( C468 C3588 ) C469_=_C470( C469 C470 ) C469_=_C472( C469 C472 ) C469_=_C473( C469 C473 ) C469_=_C475( C469 C475 ) \nC469_=_C476( C469 C476 ) C469_=_C477( C469 C477 ) C469_=_C478( C469 C478 ) C470_=_C472( C470 C472 ) C470_=_C473( C470 C473 ) C470_=_C475( C470 C475 ) \nC470_=_C476( C470 C476 ) C470_=_C477( C470 C477 ) C470_=_C478( C470 C478 ) C472_=_C473( C472 C473 ) C472_=_C475( C472 C475 ) C472_=_C476( C472 C476 ) \nC472_=_C477( C472 C477 ) C472_=_C478( C472 C478 ) C472_=_C775( C472 C775 ) C473_=_C475( C473 C475 ) C473_=_C476( C473 C476 ) C473_=_C477( C473 C477 ) \nC473_=_C478( C473 C478 ) C473_=_C3851( C473 C3851 ) C475_=_C476( C475 C476 ) C475_=_C477( C475 C477 ) C475_=_C478( C475 C478 ) C475_=_C777( C475 C777 ) \nC475_=_C2207( C475 C2207 ) C475_=_C3720( C475 C3720 ) C475_=_C4024( C475 C4024 ) C476_=_C477( C476 C477 ) C476_=_C478( C476 C478 ) C476_=_C778( C476 C778 ) \nC476_=_C2208( C476 C2208 ) C476_=_C2488( C476 C2488 ) C476_=_C3482( C476 C3482 ) C476_=_C3889( C476 C3889 ) C476_=_C3998( C476 C3998 ) C477_=_C478( C477 C478 ) \nC478_=_C781( C478 C781 ) C478_=_C2211( C478 C2211 ) C478_=_C3487( C478 C3487 ) C478_=_C3893( C478 C3893 ) C478_=_C4002( C478 C4002 ) C479_=_C481( C479 C481 ) \nC479_=_C482( C479 C482 ) C479_=_C483( C479 C483 ) C479_=_C484( C479 C484 ) C479_=_C485( C479 C485 ) C479_=_C486( C479 C486 ) C479_=_C487( C479 C487 ) \nC479_=_C488( C479 C488 ) C479_=_C489( C479 C489 ) C479_=_C490( C479 C490 ) C479_=_C491( C479 C491 ) C479_=_C492( C479 C492 ) C479_=_C493( C479 C493 ) \nC479_=_C494( C479 C494 ) C479_=_C495( C479 C495 ) C479_=_C496( C479 C496 ) C479_=_C497( C479 C497 ) C479_=_C498( C479 C498 ) C479_=_C499( C479 C499 ) \nC479_=_C502( C479 C502 ) C479_=_C503( C479 C503 ) C479_=_C504( C479 C504 ) C479_=_C505( C479 C505 ) C479_=_C615( C479 C615 ) C479_=_C625( C479 C625 ) \nC479_=_C627( C479 C627 ) C481_=_C482( C481 C482 ) C481_=_C483( C481 C483 ) C481_=_C484( C481 C484 ) C481_=_C485( C481 C485 ) C481_=_C486( C481 C486 ) \nC481_=_C487( C481 C487 ) C481_=_C488( C481 C488 ) C481_=_C489( C481 C489 ) C481_=_C490( C481 C490 ) C481_=_C491( C481 C491 ) C481_=_C492( C481 C492 ) \nC481_=_C493( C481 C493 ) C481_=_C494( C481 C494 ) C481_=_C495( C481 C495 ) C481_=_C496( C481 C496 ) C481_=_C497( C481 C497 ) C481_=_C498( C481 C498 ) \nC481_=_C499( C481 C499 ) C481_=_C502( C481 C502 ) C481_=_C503( C481 C503 ) C481_=_C504( C481 C504 ) C481_=_C505( C481 C505 ) C481_=_C1007( C481 C1007 ) \nC482_=_C483( C482 C483 ) C482_=_C484( C482 C484 ) C482_=_C485( C482 C485 ) C482_=_C486( C482 C486 ) C482_=_C487( C482 C487 ) C482_=_C488( C482 C488 ) \nC482_=_C489( C482 C489 ) C482_=_C490( C482 C490 ) C482_=_C491( C482 C491 ) C482_=_C492( C482 C492 ) C482_=_C493( C482 C493 ) C482_=_C494( C482 C494 ) \nC482_=_C495( C482 C495 ) C482_=_C496( C482 C496 ) C482_=_C497( C482 C497 ) C482_=_C498( C482 C498 ) C482_=_C499( C482 C499 ) C482_=_C502( C482 C502 ) \nC482_=_C503( C482 C503 ) C482_=_C504( C482 C504 ) C482_=_C505( C482 C505 ) C482_=_C1361( C482 C1361 ) C482_=_C1363( C482 C1363 ) C483_=_C484( C483 C484 ) \nC483_=_C485( C483 C485 ) C483_=_C486( C483 C486 ) C483_=_C487( C483 C487 ) C483_=_C488( C483 C488 ) C483_=_C489( C483 C489 ) C483_=_C490( C483 C490 ) \nC483_=_C491( C483 C491 ) C483_=_C492( C483 C492 ) C483_=_C493( C483 C493 ) C483_=_C494( C483 C494 ) C483_=_C495( C483 C495 ) C483_=_C496( C483 C496 ) \nC483_=_C497( C483 C497 ) C483_=_C498( C483 C498 ) C483_=_C499( C483 C499 ) C483_=_C502( C483 C502 ) C483_=_C503( C483 C503 ) C483_=_C504( C483 C504 ) \nC483_=_C505( C483 C505 ) C483_=_C1669( C483 C1669 ) C484_=_C485( C484 C485 ) C484_=_C486( C484 C486 ) C484_=_C487( C484 C487 ) C484_=_C488( C484 C488 ) \nC484_=_C489( C484 C489 ) C484_=_C490( C484 C490 ) C484_=_C491( C484 C491 ) C484_=_C492( C484 C492 ) C484_=_C493( C484 C493 ) C484_=_C494( C484 C494 ) \nC484_=_C495( C484 C495 ) C484_=_C496( C484 C496 ) C484_=_C497( C484 C497 ) C484_=_C498( C484 C498 ) C484_=_C499( C484 C499 ) C484_=_C502( C484 C502 ) \nC484_=_C503( C484 C503 ) C484_=_C504( C484 C504 ) C484_=_C505( C484 C505 ) C484_=_C855( C484 C855 ) C484_=_C1933( C484 C1933 ) C485_=_C486( C485 C486 ) \nC485_=_C487( C485 C487 ) C485_=_C488( C485 C488 ) C485_=_C489( C485 C489 ) C485_=_C490( C485 C490 ) C485_=_C491( C485 C491 ) C485_=_C492( C485 C492 ) \nC485_=_C493( C485 C493 ) C485_=_C494( C485 C494 ) C485_=_C495( C485 C495 ) C485_=_C496( C485 C496 ) C485_=_C497( C485 C497 ) C485_=_C498( C485 C498 ) \nC485_=_C499( C485 C499 ) C485_=_C502( C485 C502 ) C485_=_C503( C485 C503 ) C485_=_C504( C485 C504 ) C485_=_C505( C485 C505 ) C485_=_C2002( C485 C2002 ) \nC485_=_C2004( C485 C2004 ) C485_=_C2017( C485 C2017 ) C486_=_C487( C486 C487 ) C486_=_C488( C486 C488 ) C486_=_C489( C486 C489 ) C486_=_C490( C486 C490 ) \nC486_=_C491( C486 C491 ) C486_=_C492( C486 C492 ) C486_=_C493( C486 C493 ) C486_=_C494( C486 C494 ) C486_=_C495( C486 C495 ) C486_=_C496( C486 C496 ) \nC486_=_C497( C486 C497 ) C486_=_C498( C486 C498 ) C486_=_C499( C486 C499 ) C486_=_C502( C486 C502 ) C486_=_C503( C486 C503 ) C486_=_C504( C486 C504 ) \nC486_=_C505( C486 C505 ) C486_=_C856( C486 C856 ) C486_=_C2191( C486 C2191 ) C487_=_C488( C487 C488 ) C487_=_C489( C487 C489 ) C487_=_C490( C487 C490 ) \nC487_=_C491( C487 C491 ) C487_=_C492( C487 C492 ) C487_=_C493( C487 C493 ) C487_=_C494( C487 C494 ) C487_=_C495( C487 C495 ) C487_=_C496( C487 C496 ) \nC487_=_C497( C487 C497 ) C487_=_C498( C487 C498 ) C487_=_C499( C487 C499 ) C487_=_C502( C487 C502 ) C487_=_C503( C487 C503 ) C487_=_C504( C487 C504 ) \nC487_=_C505( C487 C505 ) C487_=_C2889( C487 C2889 ) C487_=_C2890( C487 C2890 ) C488_=_C489( C488 C489 ) C488_=_C490( C488 C490 ) C488_=_C491( C488 C491 ) \nC488_=_C492( C488 C492 ) C488_=_C493( C488 C493 ) C488_=_C494( C488 C494 ) C488_=_C495( C488 C495 ) C488_=_C496( C488 C496 ) C488_=_C497( C488 C497 ) \nC488_=_C498( C488 C498 ) C488_=_C499( C488 C499 ) C488_=_C502( C488 C502 ) C488_=_C503( C488 C503 ) C488_=_C504( C488 C504 ) C488_=_C505( C488 C505 ) \nC488_=_C862( C488 C862 ) C488_=_C2424( C488 C2424 ) C488_=_C3058( C488 C3058 ) C489_=_C490( C489 C490 ) C489_=_C491( C489 C491 ) C489_=_C492( C489 C492 ) \nC489_=_C493( C489 C493 ) C489_=_C494( C489 C494 ) C489_=_C495( C489 C495 ) C489_=_C496( C489 C496 ) C489_=_C497( C489 C497 ) C489_=_C498( C489 C498 ) \nC489_=_C499( C489 C499 ) C489_=_C502( C489 C502 ) C489_=_C503( C489 C503 ) C489_=_C504( C489 C504 ) C489_=_C505( C489 C505 ) C489_=_C863( C489 C863 ) \nC489_=_C3153( C489 C3153 ) C490_=_C491( C490 C491 ) C490_=_C492(</w:t>
      </w:r>
    </w:p>
    <w:p>
      <w:pPr>
        <w:pStyle w:val="PreformattedText"/>
        <w:bidi w:val="0"/>
        <w:spacing w:before="0" w:after="0"/>
        <w:jc w:val="left"/>
        <w:rPr/>
      </w:pPr>
      <w:r>
        <w:rPr/>
        <w:t xml:space="preserve"> </w:t>
      </w:r>
      <w:r>
        <w:rPr/>
        <w:t>C490 C492 ) C490_=_C493( C490 C493 ) C490_=_C494( C490 C494 ) C490_=_C495( C490 C495 ) \nC490_=_C496( C490 C496 ) C490_=_C497( C490 C497 ) C490_=_C498( C490 C498 ) C490_=_C499( C490 C499 ) C490_=_C502( C490 C502 ) C490_=_C503( C490 C503 ) \nC490_=_C504( C490 C504 ) C490_=_C505( C490 C505 ) C490_=_C2196( C490 C2196 ) C490_=_C2426( C490 C2426 ) C490_=_C3200( C490 C3200 ) C491_=_C492( C491 C492 ) \nC491_=_C493( C491 C493 ) C491_=_C494( C491 C494 ) C491_=_C495( C491 C495 ) C491_=_C496( C491 C496 ) C491_=_C497( C491 C497 ) C491_=_C498( C491 C498 ) \nC491_=_C499( C491 C499 ) C491_=_C502( C491 C502 ) C491_=_C503( C491 C503 ) C491_=_C504( C491 C504 ) C491_=_C505( C491 C505 ) C491_=_C3304( C491 C3304 ) \nC492_=_C493( C492 C493 ) C492_=_C494( C492 C494 ) C492_=_C495( C492 C495 ) C492_=_C496( C492 C496 ) C492_=_C497( C492 C497 ) C492_=_C498( C492 C498 ) \nC492_=_C499( C492 C499 ) C492_=_C502( C492 C502 ) C492_=_C503( C492 C503 ) C492_=_C504( C492 C504 ) C492_=_C505( C492 C505 ) C492_=_C3420( C492 C3420 ) \nC493_=_C494( C493 C494 ) C493_=_C495( C493 C495 ) C493_=_C496( C493 C496 ) C493_=_C497( C493 C497 ) C493_=_C498( C493 C498 ) C493_=_C499( C493 C499 ) \nC493_=_C502( C493 C502 ) C493_=_C503( C493 C503 ) C493_=_C504( C493 C504 ) C493_=_C505( C493 C505 ) C493_=_C864( C493 C864 ) C493_=_C3466( C493 C3466 ) \nC494_=_C495( C494 C495 ) C494_=_C496( C494 C496 ) C494_=_C497( C494 C497 ) C494_=_C498( C494 C498 ) C494_=_C499( C494 C499 ) C494_=_C502( C494 C502 ) \nC494_=_C503( C494 C503 ) C494_=_C504( C494 C504 ) C494_=_C505( C494 C505 ) C494_=_C865( C494 C865 ) C494_=_C3495( C494 C3495 ) C495_=_C496( C495 C496 ) \nC495_=_C497( C495 C497 ) C495_=_C498( C495 C498 ) C495_=_C499( C495 C499 ) C495_=_C502( C495 C502 ) C495_=_C503( C495 C503 ) C495_=_C504( C495 C504 ) \nC495_=_C505( C495 C505 ) C495_=_C3540( C495 C3540 ) C495_=_C3542( C495 C3542 ) C496_=_C497( C496 C497 ) C496_=_C498( C496 C498 ) C496_=_C499( C496 C499 ) \nC496_=_C502( C496 C502 ) C496_=_C503( C496 C503 ) C496_=_C504( C496 C504 ) C496_=_C505( C496 C505 ) C496_=_C866( C496 C866 ) C496_=_C2477( C496 C2477 ) \nC496_=_C3579( C496 C3579 ) C497_=_C498( C497 C498 ) C497_=_C499( C497 C499 ) C497_=_C502( C497 C502 ) C497_=_C503( C497 C503 ) C497_=_C504( C497 C504 ) \nC497_=_C505( C497 C505 ) C497_=_C3624( C497 C3624 ) C497_=_C3625( C497 C3625 ) C498_=_C499( C498 C499 ) C498_=_C502( C498 C502 ) C498_=_C503( C498 C503 ) \nC498_=_C504( C498 C504 ) C498_=_C505( C498 C505 ) C498_=_C625( C498 C625 ) C498_=_C1127( C498 C1127 ) C498_=_C1361( C498 C1361 ) C498_=_C1703( C498 C1703 ) \nC498_=_C1866( C498 C1866 ) C498_=_C2127( C498 C2127 ) C498_=_C2413( C498 C2413 ) C498_=_C2889( C498 C2889 ) C498_=_C2979( C498 C2979 ) C498_=_C3540( C498 C3540 ) \nC498_=_C3624( C498 C3624 ) C498_=_C3657( C498 C3657 ) C498_=_C3670( C498 C3670 ) C498_=_C3712( C498 C3712 ) C498_=_C3713( C498 C3713 ) C498_=_C3714( C498 C3714 ) \nC498_=_C3716( C498 C3716 ) C498_=_C3717( C498 C3717 ) C498_=_C3718( C498 C3718 ) C498_=_C3719( C498 C3719 ) C498_=_C3720( C498 C3720 ) C498_=_C3721( C498 C3721 ) \nC498_=_C3722( C498 C3722 ) C498_=_C3723( C498 C3723 ) C499_=_C502( C499 C502 ) C499_=_C503( C499 C503 ) C499_=_C504( C499 C504 ) C499_=_C505( C499 C505 ) \nC499_=_C870( C499 C870 ) C499_=_C3768( C499 C3768 ) C499_=_C3769( C499 C3769 ) C502_=_C503( C502 C503 ) C502_=_C504( C502 C504 ) C502_=_C505( C502 C505 ) \nC502_=_C826( C502 C826 ) C502_=_C1007( C502 C1007 ) C502_=_C1056( C502 C1056 ) C502_=_C1669( C502 C1669 ) C502_=_C2017( C502 C2017 ) C502_=_C2551( C502 C2551 ) \nC502_=_C2936( C502 C2936 ) C502_=_C3200( C502 C3200 ) C502_=_C3304( C502 C3304 ) C502_=_C3420( C502 C3420 ) C502_=_C3466( C502 C3466 ) C502_=_C3588( C502 C3588 ) \nC502_=_C3829( C502 C3829 ) C502_=_C3860( C502 C3860 ) C502_=_C3965( C502 C3965 ) C502_=_C3997( C502 C3997 ) C502_=_C3998( C502 C3998 ) C502_=_C3999( C502 C3999 ) \nC502_=_C4000( C502 C4000 ) C502_=_C4001( C502 C4001 ) C502_=_C4002( C502 C4002 ) C503_=_C504( C503 C504 ) C503_=_C505( C503 C505 ) C503_=_C3721( C503 C3721 ) \nC503_=_C3791( C503 C3791 ) C504_=_C505( C504 C505 ) C504_=_C3722( C504 C3722 ) C504_=_C3792( C504 C3792 ) C505_=_C3853( C505 C3853 ) C505_=_C4001( C505 C4001 ) \nC521_=_C818( C521 C818 ) C521_=_C1048( C521 C1048 ) C521_=_C1495( C521 C1495 ) C521_=_C1650( C521 C1650 ) C521_=_C1946( C521 C1946 ) C521_=_C2545( C521 C2545 ) \nC521_=_C2659( C521 C2659 ) C521_=_C2926( C521 C2926 ) C521_=_C3272( C521 C3272 ) C521_=_C3474( C521 C3474 ) C521_=_C3475( C521 C3475 ) C521_=_C3476( C521 C3476 ) \nC521_=_C3478( C521 C3478 ) C521_=_C3480( C521 C3480 ) C521_=_C3481( C521 C3481 ) C521_=_C3482( C521 C3482 ) C521_=_C3483( C521 C3483 ) C521_=_C3484( C521 C3484 ) \nC521_=_C3485( C521 C3485 ) C521_=_C3486( C521 C3486 ) C521_=_C3487( C521 C3487 ) C593_=_C645( C593 C645 ) C593_=_C1216( C593 C1216 ) C593_=_C1262( C593 C1262 ) \nC593_=_C1313( C593 C1313 ) C593_=_C1567( C593 C1567 ) C593_=_C1817( C593 C1817 ) C593_=_C1956( C593 C1956 ) C593_=_C2004( C593 C2004 ) C593_=_C2193( C593 C2193 ) \nC593_=_C2364( C593 C2364 ) C593_=_C2423( C593 C2423 ) C593_=_C2424( C593 C2424 ) C593_=_C2425( C593 C2425 ) C593_=_C2426( C593 C2426 ) C593_=_C2427( C593 C2427 ) \nC593_=_C2428( C593 C2428 ) C593_=_C2433( C593 C2433 ) C593_=_C2434( C593 C2434 ) C593_=_C2435( C593 C2435 ) C593_=_C2436( C593 C2436 ) C593_=_C2437( C593 C2437 ) \nC593_=_C2438( C593 C2438 ) C615_=_C625( C615 C625 ) C615_=_C627( C615 C627 ) C615_=_C934( C615 C934 ) C615_=_C1859( C615 C1859 ) C615_=_C1901( C615 C1901 ) \nC615_=_C2365( C615 C2365 ) C615_=_C2471( C615 C2471 ) C615_=_C2472( C615 C2472 ) C615_=_C2473( C615 C2473 ) C615_=_C2474( C615 C2474 ) C615_=_C2475( C615 C2475 ) \nC615_=_C2476( C615 C2476 ) C615_=_C2477( C615 C2477 ) C615_=_C2478( C615 C2478 ) C615_=_C2480( C615 C2480 ) C615_=_C2482( C615 C2482 ) C615_=_C2484( C615 C2484 ) \nC615_=_C2486( C615 C2486 ) C615_=_C2487( C615 C2487 ) C615_=_C2488( C615 C2488 ) C615_=_C2489( C615 C2489 ) C615_=_C2490( C615 C2490 ) C615_=_C2491( C615 C2491 ) \nC615_=_C2492( C615 C2492 ) C625_=_C627( C625 C627 ) C625_=_C1127( C625 C1127 ) C625_=_C1361( C625 C1361 ) C625_=_C1703( C625 C1703 ) C625_=_C1866( C625 C1866 ) \nC625_=_C2127( C625 C2127 ) C625_=_C2413( C625 C2413 ) C625_=_C2889( C625 C2889 ) C625_=_C2979( C625 C2979 ) C625_=_C3540( C625 C3540 ) C625_=_C3624( C625 C3624 ) \nC625_=_C3657( C625 C3657 ) C625_=_C3670( C625 C3670 ) C625_=_C3712( C625 C3712 ) C625_=_C3713( C625 C3713 ) C625_=_C3714( C625 C3714 ) C625_=_C3716( C625 C3716 ) \nC625_=_C3717( C625 C3717 ) C625_=_C3718( C625 C3718 ) C625_=_C3719( C625 C3719 ) C625_=_C3720( C625 C3720 ) C625_=_C3721( C625 C3721 ) C625_=_C3722( C625 C3722 ) \nC625_=_C3723( C625 C3723 ) C627_=_C1273( C627 C1273 ) C627_=_C1363( C627 C1363 ) C627_=_C1806( C627 C1806 ) C627_=_C2169( C627 C2169 ) C627_=_C2869( C627 C2869 ) \nC627_=_C2890( C627 C2890 ) C627_=_C3236( C627 C3236 ) C627_=_C3505( C627 C3505 ) C627_=_C3542( C627 C3542 ) C627_=_C3625( C627 C3625 ) C627_=_C3685( C627 C3685 ) \nC627_=_C3713( C627 C3713 ) C627_=_C3788( C627 C3788 ) C627_=_C3790( C627 C3790 ) C627_=_C3791( C627 C3791 ) C627_=_C3792( C627 C3792 ) C627_=_C3793( C627 C3793 ) \nC627_=_C3794( C627 C3794 ) C627_=_C3795( C627 C3795 ) C627_=_C3796( C627 C3796 ) C643_=_C645( C643 C645 ) C643_=_C814( C643 C814 ) C643_=_C1261( C643 C1261 ) \nC643_=_C1693( C643 C1693 ) C643_=_C1816( C643 C1816 ) C643_=_C1857( C643 C1857 ) C643_=_C2002( C643 C2002 ) C643_=_C2117( C643 C2117 ) C643_=_C2193( C643 C2193 ) \nC643_=_C2194( C643 C2194 ) C643_=_C2195( C643 C2195 ) C643_=_C2196( C643 C2196 ) C643_=_C2197( C643 C2197 ) C643_=_C2199( C643 C2199 ) C643_=_C2202( C643 C2202 ) \nC643_=_C2203( C643 C2203 ) C643_=_C2204( C643 C2204 ) C643_=_C2205( C643 C2205 ) C643_=_C2207( C643 C2207 ) C643_=_C2208( C643 C2208 ) C643_=_C2209( C643 C2209 ) \nC643_=_C2211( C643 C2211 ) C645_=_C1216( C645 C1216 ) C645_=_C1262( C645 C1262 ) C645_=_C1313( C645 C1313 ) C645_=_C1567( C645 C1567 ) C645_=_C1817( C645 C1817 ) \nC645_=_C1956( C645 C1956 ) C645_=_C2004( C645 C2004 ) C645_=_C2193( C645 C2193 ) C645_=_C2364( C645 C2364 ) C645_=_C2423( C645 C2423 ) C645_=_C2424( C645 C2424 ) \nC645_=_C2425( C645 C2425 ) C645_=_C2426( C645 C2426 ) C645_=_C2427( C645 C2427 ) C645_=_C2428( C645 C2428 ) C645_=_C2433( C645 C2433 ) C645_=_C2434( C645 C2434 ) \nC645_=_C2435( C645 C2435 ) C645_=_C2436( C645 C2436 ) C645_=_C2437( C645 C2437 ) C645_=_C2438( C645 C2438 ) C673_=_C824( C673 C824 ) C673_=_C1132( C673 C1132 ) \nC673_=_C1180( C673 C1180 ) C673_=_C2416( C673 C2416 ) C673_=_C2550( C673 C2550 ) C673_=_C2948( C673 C2948 ) C673_=_C2983( C673 C2983 ) C673_=_C3085( C673 C3085 ) \nC673_=_C3290( C673 C3290 ) C673_=_C3587( C673 C3587 ) C673_=_C3662( C673 C3662 ) C673_=_C3674( C673 C3674 ) C673_=_C3736( C673 C3736 ) C673_=_C3841( C673 C3841 ) \nC673_=_C3885( C673 C3885 ) C673_=_C3887( C673 C3887 ) C673_=_C3888( C673 C3888 ) C673_=_C3889( C673 C3889 ) C673_=_C3890( C673 C3890 ) C673_=_C3891( C673 C3891 ) \nC673_=_C3893( C673 C3893 ) C681_=_C756( C681 C756 ) C681_=_C757( C681 C757 ) C681_=_C758( C681 C758 ) C681_=_C759( C681 C759 ) C681_=_C760( C681 C760 ) \nC681_=_C761( C681 C761 ) C681_=_C762( C681 C762 ) C681_=_C764( C681 C764 ) C681_=_C765( C681 C765 ) C681_=_C766( C681 C766 ) C681_=_C767( C681 C767 ) \nC681_=_C768( C681 C768 ) C681_=_C769( C681 C769 ) C681_=_C771( C681 C771 ) C681_=_C772( C681 C772 ) C681_=_C774( C681 C774 ) C681_=_C775( C681 C775 ) \nC681_=_C777( C681 C777 ) C681_=_C778( C681 C778 ) C681_=_C779( C681 C779 ) C681_=_C780( C681 C780 ) C681_=_C781( C681 C781 ) C756_=_C757( C756 C757 ) \nC756_=_C758( C756 C758 ) C756_=_C759( C756 C759 ) C756_=_C760( C756 C760 ) C756_=_C761( C756 C761 ) C756_=_C762( C756 C762 ) C756_=_C764( C756 C764 ) \nC756_=_C765( C756 C765 ) C756_=_C766( C756 C766 ) C756_=_C767( C756 C767 ) C756_=_C768( C756 C768 ) C756_=_C769( C756 C769 ) C756_=_C771( C756 C771 ) \nC756_=_C772( C756 C772 ) C756_=_C774( C756 C774 ) C756_=_C775( C756 C775 ) C756_=_C777(</w:t>
      </w:r>
    </w:p>
    <w:p>
      <w:pPr>
        <w:pStyle w:val="PreformattedText"/>
        <w:bidi w:val="0"/>
        <w:spacing w:before="0" w:after="0"/>
        <w:jc w:val="left"/>
        <w:rPr/>
      </w:pPr>
      <w:r>
        <w:rPr/>
        <w:t xml:space="preserve"> </w:t>
      </w:r>
      <w:r>
        <w:rPr/>
        <w:t>C756 C777 ) C756_=_C778( C756 C778 ) C756_=_C779( C756 C779 ) \nC756_=_C780( C756 C780 ) C756_=_C781( C756 C781 ) C756_=_C814( C756 C814 ) C756_=_C818( C756 C818 ) C756_=_C824( C756 C824 ) C756_=_C826( C756 C826 ) \nC757_=_C758( C757 C758 ) C757_=_C759( C757 C759 ) C757_=_C760( C757 C760 ) C757_=_C761( C757 C761 ) C757_=_C762( C757 C762 ) C757_=_C764( C757 C764 ) \nC757_=_C765( C757 C765 ) C757_=_C766( C757 C766 ) C757_=_C767( C757 C767 ) C757_=_C768( C757 C768 ) C757_=_C769( C757 C769 ) C757_=_C771( C757 C771 ) \nC757_=_C772( C757 C772 ) C757_=_C774( C757 C774 ) C757_=_C775( C757 C775 ) C757_=_C777( C757 C777 ) C757_=_C778( C757 C778 ) C757_=_C779( C757 C779 ) \nC757_=_C780( C757 C780 ) C757_=_C781( C757 C781 ) C757_=_C934( C757 C934 ) C758_=_C759( C758 C759 ) C758_=_C760( C758 C760 ) C758_=_C761( C758 C761 ) \nC758_=_C762( C758 C762 ) C758_=_C764( C758 C764 ) C758_=_C765( C758 C765 ) C758_=_C766( C758 C766 ) C758_=_C767( C758 C767 ) C758_=_C768( C758 C768 ) \nC758_=_C769( C758 C769 ) C758_=_C771( C758 C771 ) C758_=_C772( C758 C772 ) C758_=_C774( C758 C774 ) C758_=_C775( C758 C775 ) C758_=_C777( C758 C777 ) \nC758_=_C778( C758 C778 ) C758_=_C779( C758 C779 ) C758_=_C780( C758 C780 ) C758_=_C781( C758 C781 ) C759_=_C760( C759 C760 ) C759_=_C761( C759 C761 ) \nC759_=_C762( C759 C762 ) C759_=_C764( C759 C764 ) C759_=_C765( C759 C765 ) C759_=_C766( C759 C766 ) C759_=_C767( C759 C767 ) C759_=_C768( C759 C768 ) \nC759_=_C769( C759 C769 ) C759_=_C771( C759 C771 ) C759_=_C772( C759 C772 ) C759_=_C774( C759 C774 ) C759_=_C775( C759 C775 ) C759_=_C777( C759 C777 ) \nC759_=_C778( C759 C778 ) C759_=_C779( C759 C779 ) C759_=_C780( C759 C780 ) C759_=_C781( C759 C781 ) C759_=_C1313( C759 C1313 ) C760_=_C761( C760 C761 ) \nC760_=_C762( C760 C762 ) C760_=_C764( C760 C764 ) C760_=_C765( C760 C765 ) C760_=_C766( C760 C766 ) C760_=_C767( C760 C767 ) C760_=_C768( C760 C768 ) \nC760_=_C769( C760 C769 ) C760_=_C771( C760 C771 ) C760_=_C772( C760 C772 ) C760_=_C774( C760 C774 ) C760_=_C775( C760 C775 ) C760_=_C777( C760 C777 ) \nC760_=_C778( C760 C778 ) C760_=_C779( C760 C779 ) C760_=_C780( C760 C780 ) C760_=_C781( C760 C781 ) C761_=_C762( C761 C762 ) C761_=_C764( C761 C764 ) \nC761_=_C765( C761 C765 ) C761_=_C766( C761 C766 ) C761_=_C767( C761 C767 ) C761_=_C768( C761 C768 ) C761_=_C769( C761 C769 ) C761_=_C771( C761 C771 ) \nC761_=_C772( C761 C772 ) C761_=_C774( C761 C774 ) C761_=_C775( C761 C775 ) C761_=_C777( C761 C777 ) C761_=_C778( C761 C778 ) C761_=_C779( C761 C779 ) \nC761_=_C780( C761 C780 ) C761_=_C781( C761 C781 ) C762_=_C764( C762 C764 ) C762_=_C765( C762 C765 ) C762_=_C766( C762 C766 ) C762_=_C767( C762 C767 ) \nC762_=_C768( C762 C768 ) C762_=_C769( C762 C769 ) C762_=_C771( C762 C771 ) C762_=_C772( C762 C772 ) C762_=_C774( C762 C774 ) C762_=_C775( C762 C775 ) \nC762_=_C777( C762 C777 ) C762_=_C778( C762 C778 ) C762_=_C779( C762 C779 ) C762_=_C780( C762 C780 ) C762_=_C781( C762 C781 ) C764_=_C765( C764 C765 ) \nC764_=_C766( C764 C766 ) C764_=_C767( C764 C767 ) C764_=_C768( C764 C768 ) C764_=_C769( C764 C769 ) C764_=_C771( C764 C771 ) C764_=_C772( C764 C772 ) \nC764_=_C774( C764 C774 ) C764_=_C775( C764 C775 ) C764_=_C777( C764 C777 ) C764_=_C778( C764 C778 ) C764_=_C779( C764 C779 ) C764_=_C780( C764 C780 ) \nC764_=_C781( C764 C781 ) C764_=_C2194( C764 C2194 ) C764_=_C2545( C764 C2545 ) C764_=_C2550( C764 C2550 ) C764_=_C2551( C764 C2551 ) C765_=_C766( C765 C766 ) \nC765_=_C767( C765 C767 ) C765_=_C768( C765 C768 ) C765_=_C769( C765 C769 ) C765_=_C771( C765 C771 ) C765_=_C772( C765 C772 ) C765_=_C774( C765 C774 ) \nC765_=_C775( C765 C775 ) C765_=_C777( C765 C777 ) C765_=_C778( C765 C778 ) C765_=_C779( C765 C779 ) C765_=_C780( C765 C780 ) C765_=_C781( C765 C781 ) \nC766_=_C767( C766 C767 ) C766_=_C768( C766 C768 ) C766_=_C769( C766 C769 ) C766_=_C771( C766 C771 ) C766_=_C772( C766 C772 ) C766_=_C774( C766 C774 ) \nC766_=_C775( C766 C775 ) C766_=_C777( C766 C777 ) C766_=_C778( C766 C778 ) C766_=_C779( C766 C779 ) C766_=_C780( C766 C780 ) C766_=_C781( C766 C781 ) \nC766_=_C3236( C766 C3236 ) C767_=_C768( C767 C768 ) C767_=_C769( C767 C769 ) C767_=_C771( C767 C771 ) C767_=_C772( C767 C772 ) C767_=_C774( C767 C774 ) \nC767_=_C775( C767 C775 ) C767_=_C777( C767 C777 ) C767_=_C778( C767 C778 ) C767_=_C779( C767 C779 ) C767_=_C780( C767 C780 ) C767_=_C781( C767 C781 ) \nC768_=_C769( C768 C769 ) C768_=_C771( C768 C771 ) C768_=_C772( C768 C772 ) C768_=_C774( C768 C774 ) C768_=_C775( C768 C775 ) C768_=_C777( C768 C777 ) \nC768_=_C778( C768 C778 ) C768_=_C779( C768 C779 ) C768_=_C780( C768 C780 ) C768_=_C781( C768 C781 ) C768_=_C3255( C768 C3255 ) C769_=_C771( C769 C771 ) \nC769_=_C772( C769 C772 ) C769_=_C774( C769 C774 ) C769_=_C775( C769 C775 ) C769_=_C777( C769 C777 ) C769_=_C778( C769 C778 ) C769_=_C779( C769 C779 ) \nC769_=_C780( C769 C780 ) C769_=_C781( C769 C781 ) C769_=_C2474( C769 C2474 ) C771_=_C772( C771 C772 ) C771_=_C774( C771 C774 ) C771_=_C775( C771 C775 ) \nC771_=_C777( C771 C777 ) C771_=_C778( C771 C778 ) C771_=_C779( C771 C779 ) C771_=_C780( C771 C780 ) C771_=_C781( C771 C781 ) C771_=_C2199( C771 C2199 ) \nC771_=_C3474( C771 C3474 ) C771_=_C3587( C771 C3587 ) C771_=_C3588( C771 C3588 ) C772_=_C774( C772 C774 ) C772_=_C775( C772 C775 ) C772_=_C777( C772 C777 ) \nC772_=_C778( C772 C778 ) C772_=_C779( C772 C779 ) C772_=_C780( C772 C780 ) C772_=_C781( C772 C781 ) C774_=_C775( C774 C775 ) C774_=_C777( C774 C777 ) \nC774_=_C778( C774 C778 ) C774_=_C779( C774 C779 ) C774_=_C780( C774 C780 ) C774_=_C781( C774 C781 ) C774_=_C874( C774 C874 ) C774_=_C2433( C774 C2433 ) \nC774_=_C2486( C774 C2486 ) C774_=_C3739( C774 C3739 ) C774_=_C3790( C774 C3790 ) C774_=_C3850( C774 C3850 ) C774_=_C3932( C774 C3932 ) C774_=_C3948( C774 C3948 ) \nC775_=_C777( C775 C777 ) C775_=_C778( C775 C778 ) C775_=_C779( C775 C779 ) C775_=_C780( C775 C780 ) C775_=_C781( C775 C781 ) C777_=_C778( C777 C778 ) \nC777_=_C779( C777 C779 ) C777_=_C780( C777 C780 ) C777_=_C781( C777 C781 ) C777_=_C2207( C777 C2207 ) C777_=_C3720( C777 C3720 ) C777_=_C4024( C777 C4024 ) \nC778_=_C779( C778 C779 ) C778_=_C780( C778 C780 ) C778_=_C781( C778 C781 ) C778_=_C2208( C778 C2208 ) C778_=_C2488( C778 C2488 ) C778_=_C3482( C778 C3482 ) \nC778_=_C3889( C778 C3889 ) C778_=_C3998( C778 C3998 ) C779_=_C780( C779 C780 ) C779_=_C781( C779 C781 ) C780_=_C781( C780 C781 ) C781_=_C2211( C781 C2211 ) \nC781_=_C3487( C781 C3487 ) C781_=_C3893( C781 C3893 ) C781_=_C4002( C781 C4002 ) C803_=_C925( C803 C925 ) C803_=_C1933( C803 C1933 ) C803_=_C2191( C803 C2191 ) \nC803_=_C2764( C803 C2764 ) C803_=_C2826( C803 C2826 ) C803_=_C3012( C803 C3012 ) C803_=_C3058( C803 C3058 ) C803_=_C3106( C803 C3106 ) C803_=_C3153( C803 C3153 ) \nC803_=_C3429( C803 C3429 ) C803_=_C3495( C803 C3495 ) C803_=_C3579( C803 C3579 ) C803_=_C3688( C803 C3688 ) C803_=_C3769( C803 C3769 ) C803_=_C3809( C803 C3809 ) \nC803_=_C3932( C803 C3932 ) C803_=_C3933( C803 C3933 ) C803_=_C3934( C803 C3934 ) C803_=_C3935( C803 C3935 ) C814_=_C818( C814 C818 ) C814_=_C824( C814 C824 ) \nC814_=_C826( C814 C826 ) C814_=_C1261( C814 C1261 ) C814_=_C1693( C814 C1693 ) C814_=_C1816( C814 C1816 ) C814_=_C1857( C814 C1857 ) C814_=_C2002( C814 C2002 ) \nC814_=_C2117( C814 C2117 ) C814_=_C2193( C814 C2193 ) C814_=_C2194( C814 C2194 ) C814_=_C2195( C814 C2195 ) C814_=_C2196( C814 C2196 ) C814_=_C2197( C814 C2197 ) \nC814_=_C2199( C814 C2199 ) C814_=_C2202( C814 C2202 ) C814_=_C2203( C814 C2203 ) C814_=_C2204( C814 C2204 ) C814_=_C2205( C814 C2205 ) C814_=_C2207( C814 C2207 ) \nC814_=_C2208( C814 C2208 ) C814_=_C2209( C814 C2209 ) C814_=_C2211( C814 C2211 ) C818_=_C824( C818 C824 ) C818_=_C826( C818 C826 ) C818_=_C1048( C818 C1048 ) \nC818_=_C1495( C818 C1495 ) C818_=_C1650( C818 C1650 ) C818_=_C1946( C818 C1946 ) C818_=_C2545( C818 C2545 ) C818_=_C2659( C818 C2659 ) C818_=_C2926( C818 C2926 ) \nC818_=_C3272( C818 C3272 ) C818_=_C3474( C818 C3474 ) C818_=_C3475( C818 C3475 ) C818_=_C3476( C818 C3476 ) C818_=_C3478( C818 C3478 ) C818_=_C3480( C818 C3480 ) \nC818_=_C3481( C818 C3481 ) C818_=_C3482( C818 C3482 ) C818_=_C3483( C818 C3483 ) C818_=_C3484( C818 C3484 ) C818_=_C3485( C818 C3485 ) C818_=_C3486( C818 C3486 ) \nC818_=_C3487( C818 C3487 ) C824_=_C826( C824 C826 ) C824_=_C1132( C824 C1132 ) C824_=_C1180( C824 C1180 ) C824_=_C2416( C824 C2416 ) C824_=_C2550( C824 C2550 ) \nC824_=_C2948( C824 C2948 ) C824_=_C2983( C824 C2983 ) C824_=_C3085( C824 C3085 ) C824_=_C3290( C824 C3290 ) C824_=_C3587( C824 C3587 ) C824_=_C3662( C824 C3662 ) \nC824_=_C3674( C824 C3674 ) C824_=_C3736( C824 C3736 ) C824_=_C3841( C824 C3841 ) C824_=_C3885( C824 C3885 ) C824_=_C3887( C824 C3887 ) C824_=_C3888( C824 C3888 ) \nC824_=_C3889( C824 C3889 ) C824_=_C3890( C824 C3890 ) C824_=_C3891( C824 C3891 ) C824_=_C3893( C824 C3893 ) C826_=_C1007( C826 C1007 ) C826_=_C1056( C826 C1056 ) \nC826_=_C1669( C826 C1669 ) C826_=_C2017( C826 C2017 ) C826_=_C2551( C826 C2551 ) C826_=_C2936( C826 C2936 ) C826_=_C3200( C826 C3200 ) C826_=_C3304( C826 C3304 ) \nC826_=_C3420( C826 C3420 ) C826_=_C3466( C826 C3466 ) C826_=_C3588( C826 C3588 ) C826_=_C3829( C826 C3829 ) C826_=_C3860( C826 C3860 ) C826_=_C3965( C826 C3965 ) \nC826_=_C3997( C826 C3997 ) C826_=_C3998( C826 C3998 ) C826_=_C3999( C826 C3999 ) C826_=_C4000( C826 C4000 ) C826_=_C4001( C826 C4001 ) C826_=_C4002( C826 C4002 ) \nC854_=_C855( C854 C855 ) C854_=_C856( C854 C856 ) C854_=_C858( C854 C858 ) C854_=_C860( C854 C860 ) C854_=_C861( C854 C861 ) C854_=_C862( C854 C862 ) \nC854_=_C863( C854 C863 ) C854_=_C864( C854 C864 ) C854_=_C865( C854 C865 ) C854_=_C866( C854 C866 ) C854_=_C867( C854 C867 ) C854_=_C869( C854 C869 ) \nC854_=_C870( C854 C870 ) C854_=_C874( C854 C874 ) C854_=_C875( C854 C875 ) C854_=_C876( C854 C876 ) C854_=_C877( C854 C877 ) C854_=_C878( C854 C878 ) \nC854_=_C879( C854 C879 ) C855_=_C856( C855 C856 ) C855_=_C858( C855 C858 ) C855_=_C860( C855 C860 ) C855_=_C861( C855 C861 ) C855_=_C862( C855 C862 ) \nC855_=_C863(</w:t>
      </w:r>
    </w:p>
    <w:p>
      <w:pPr>
        <w:pStyle w:val="PreformattedText"/>
        <w:bidi w:val="0"/>
        <w:spacing w:before="0" w:after="0"/>
        <w:jc w:val="left"/>
        <w:rPr/>
      </w:pPr>
      <w:r>
        <w:rPr/>
        <w:t xml:space="preserve"> </w:t>
      </w:r>
      <w:r>
        <w:rPr/>
        <w:t>C855 C863 ) C855_=_C864( C855 C864 ) C855_=_C865( C855 C865 ) C855_=_C866( C855 C866 ) C855_=_C867( C855 C867 ) C855_=_C869( C855 C869 ) \nC855_=_C870( C855 C870 ) C855_=_C874( C855 C874 ) C855_=_C875( C855 C875 ) C855_=_C876( C855 C876 ) C855_=_C877( C855 C877 ) C855_=_C878( C855 C878 ) \nC855_=_C879( C855 C879 ) C855_=_C1933( C855 C1933 ) C856_=_C858( C856 C858 ) C856_=_C860( C856 C860 ) C856_=_C861( C856 C861 ) C856_=_C862( C856 C862 ) \nC856_=_C863( C856 C863 ) C856_=_C864( C856 C864 ) C856_=_C865( C856 C865 ) C856_=_C866( C856 C866 ) C856_=_C867( C856 C867 ) C856_=_C869( C856 C869 ) \nC856_=_C870( C856 C870 ) C856_=_C874( C856 C874 ) C856_=_C875( C856 C875 ) C856_=_C876( C856 C876 ) C856_=_C877( C856 C877 ) C856_=_C878( C856 C878 ) \nC856_=_C879( C856 C879 ) C856_=_C2191( C856 C2191 ) C858_=_C860( C858 C860 ) C858_=_C861( C858 C861 ) C858_=_C862( C858 C862 ) C858_=_C863( C858 C863 ) \nC858_=_C864( C858 C864 ) C858_=_C865( C858 C865 ) C858_=_C866( C858 C866 ) C858_=_C867( C858 C867 ) C858_=_C869( C858 C869 ) C858_=_C870( C858 C870 ) \nC858_=_C874( C858 C874 ) C858_=_C875( C858 C875 ) C858_=_C876( C858 C876 ) C858_=_C877( C858 C877 ) C858_=_C878( C858 C878 ) C858_=_C879( C858 C879 ) \nC860_=_C861( C860 C861 ) C860_=_C862( C860 C862 ) C860_=_C863( C860 C863 ) C860_=_C864( C860 C864 ) C860_=_C865( C860 C865 ) C860_=_C866( C860 C866 ) \nC860_=_C867( C860 C867 ) C860_=_C869( C860 C869 ) C860_=_C870( C860 C870 ) C860_=_C874( C860 C874 ) C860_=_C875( C860 C875 ) C860_=_C876( C860 C876 ) \nC860_=_C877( C860 C877 ) C860_=_C878( C860 C878 ) C860_=_C879( C860 C879 ) C860_=_C2869( C860 C2869 ) C861_=_C862( C861 C862 ) C861_=_C863( C861 C863 ) \nC861_=_C864( C861 C864 ) C861_=_C865( C861 C865 ) C861_=_C866( C861 C866 ) C861_=_C867( C861 C867 ) C861_=_C869( C861 C869 ) C861_=_C870( C861 C870 ) \nC861_=_C874( C861 C874 ) C861_=_C875( C861 C875 ) C861_=_C876( C861 C876 ) C861_=_C877( C861 C877 ) C861_=_C878( C861 C878 ) C861_=_C879( C861 C879 ) \nC862_=_C863( C862 C863 ) C862_=_C864( C862 C864 ) C862_=_C865( C862 C865 ) C862_=_C866( C862 C866 ) C862_=_C867( C862 C867 ) C862_=_C869( C862 C869 ) \nC862_=_C870( C862 C870 ) C862_=_C874( C862 C874 ) C862_=_C875( C862 C875 ) C862_=_C876( C862 C876 ) C862_=_C877( C862 C877 ) C862_=_C878( C862 C878 ) \nC862_=_C879( C862 C879 ) C862_=_C2424( C862 C2424 ) C862_=_C3058( C862 C3058 ) C863_=_C864( C863 C864 ) C863_=_C865( C863 C865 ) C863_=_C866( C863 C866 ) \nC863_=_C867( C863 C867 ) C863_=_C869( C863 C869 ) C863_=_C870( C863 C870 ) C863_=_C874( C863 C874 ) C863_=_C875( C863 C875 ) C863_=_C876( C863 C876 ) \nC863_=_C877( C863 C877 ) C863_=_C878( C863 C878 ) C863_=_C879( C863 C879 ) C863_=_C3153( C863 C3153 ) C864_=_C865( C864 C865 ) C864_=_C866( C864 C866 ) \nC864_=_C867( C864 C867 ) C864_=_C869( C864 C869 ) C864_=_C870( C864 C870 ) C864_=_C874( C864 C874 ) C864_=_C875( C864 C875 ) C864_=_C876( C864 C876 ) \nC864_=_C877( C864 C877 ) C864_=_C878( C864 C878 ) C864_=_C879( C864 C879 ) C864_=_C3466( C864 C3466 ) C865_=_C866( C865 C866 ) C865_=_C867( C865 C867 ) \nC865_=_C869( C865 C869 ) C865_=_C870( C865 C870 ) C865_=_C874( C865 C874 ) C865_=_C875( C865 C875 ) C865_=_C876( C865 C876 ) C865_=_C877( C865 C877 ) \nC865_=_C878( C865 C878 ) C865_=_C879( C865 C879 ) C865_=_C3495( C865 C3495 ) C866_=_C867( C866 C867 ) C866_=_C869( C866 C869 ) C866_=_C870( C866 C870 ) \nC866_=_C874( C866 C874 ) C866_=_C875( C866 C875 ) C866_=_C876( C866 C876 ) C866_=_C877( C866 C877 ) C866_=_C878( C866 C878 ) C866_=_C879( C866 C879 ) \nC866_=_C2477( C866 C2477 ) C866_=_C3579( C866 C3579 ) C867_=_C869( C867 C869 ) C867_=_C870( C867 C870 ) C867_=_C874( C867 C874 ) C867_=_C875( C867 C875 ) \nC867_=_C876( C867 C876 ) C867_=_C877( C867 C877 ) C867_=_C878( C867 C878 ) C867_=_C879( C867 C879 ) C867_=_C2428( C867 C2428 ) C867_=_C2478( C867 C2478 ) \nC867_=_C3684( C867 C3684 ) C867_=_C3685( C867 C3685 ) C867_=_C3687( C867 C3687 ) C867_=_C3688( C867 C3688 ) C867_=_C3694( C867 C3694 ) C869_=_C870( C869 C870 ) \nC869_=_C874( C869 C874 ) C869_=_C875( C869 C875 ) C869_=_C876( C869 C876 ) C869_=_C877( C869 C877 ) C869_=_C878( C869 C878 ) C869_=_C879( C869 C879 ) \nC870_=_C874( C870 C874 ) C870_=_C875( C870 C875 ) C870_=_C876( C870 C876 ) C870_=_C877( C870 C877 ) C870_=_C878( C870 C878 ) C870_=_C879( C870 C879 ) \nC870_=_C3768( C870 C3768 ) C870_=_C3769( C870 C3769 ) C874_=_C875( C874 C875 ) C874_=_C876( C874 C876 ) C874_=_C877( C874 C877 ) C874_=_C878( C874 C878 ) \nC874_=_C879( C874 C879 ) C874_=_C2433( C874 C2433 ) C874_=_C2486( C874 C2486 ) C874_=_C3739( C874 C3739 ) C874_=_C3790( C874 C3790 ) C874_=_C3850( C874 C3850 ) \nC874_=_C3932( C874 C3932 ) C874_=_C3948( C874 C3948 ) C875_=_C876( C875 C876 ) C875_=_C877( C875 C877 ) C875_=_C878( C875 C878 ) C875_=_C879( C875 C879 ) \nC876_=_C877( C876 C877 ) C876_=_C878( C876 C878 ) C876_=_C879( C876 C879 ) C877_=_C878( C877 C878 ) C877_=_C879( C877 C879 ) C877_=_C3854( C877 C3854 ) \nC878_=_C879( C878 C879 ) C878_=_C2436( C878 C2436 ) C878_=_C2490( C878 C2490 ) C878_=_C3486( C878 C3486 ) C878_=_C3743( C878 C3743 ) C878_=_C3794( C878 C3794 ) \nC878_=_C3855( C878 C3855 ) C878_=_C3890( C878 C3890 ) C878_=_C3934( C878 C3934 ) C878_=_C4101( C878 C4101 ) C879_=_C1140( C879 C1140 ) C879_=_C1712( C879 C1712 ) \nC879_=_C1875( C879 C1875 ) C879_=_C2135( C879 C2135 ) C879_=_C2421( C879 C2421 ) C879_=_C2437( C879 C2437 ) C879_=_C2491( C879 C2491 ) C879_=_C2987( C879 C2987 ) \nC879_=_C3667( C879 C3667 ) C879_=_C3680( C879 C3680 ) C879_=_C3694( C879 C3694 ) C879_=_C3744( C879 C3744 ) C879_=_C3796( C879 C3796 ) C879_=_C3848( C879 C3848 ) \nC879_=_C3857( C879 C3857 ) C879_=_C3903( C879 C3903 ) C879_=_C3909( C879 C3909 ) C879_=_C3926( C879 C3926 ) C879_=_C3935( C879 C3935 ) C879_=_C3948( C879 C3948 ) \nC879_=_C3963( C879 C3963 ) C879_=_C4024( C879 C4024 ) C879_=_C4101( C879 C4101 ) C879_=_C4113( C879 C4113 ) C925_=_C1933( C925 C1933 ) C925_=_C2191( C925 C2191 ) \nC925_=_C2764( C925 C2764 ) C925_=_C2826( C925 C2826 ) C925_=_C3012( C925 C3012 ) C925_=_C3058( C925 C3058 ) C925_=_C3106( C925 C3106 ) C925_=_C3153( C925 C3153 ) \nC925_=_C3429( C925 C3429 ) C925_=_C3495( C925 C3495 ) C925_=_C3579( C925 C3579 ) C925_=_C3688( C925 C3688 ) C925_=_C3769( C925 C3769 ) C925_=_C3809( C925 C3809 ) \nC925_=_C3932( C925 C3932 ) C925_=_C3933( C925 C3933 ) C925_=_C3934( C925 C3934 ) C925_=_C3935( C925 C3935 ) C934_=_C1859( C934 C1859 ) C934_=_C1901( C934 C1901 ) \nC934_=_C2365( C934 C2365 ) C934_=_C2471( C934 C2471 ) C934_=_C2472( C934 C2472 ) C934_=_C2473( C934 C2473 ) C934_=_C2474( C934 C2474 ) C934_=_C2475( C934 C2475 ) \nC934_=_C2476( C934 C2476 ) C934_=_C2477( C934 C2477 ) C934_=_C2478( C934 C2478 ) C934_=_C2480( C934 C2480 ) C934_=_C2482( C934 C2482 ) C934_=_C2484( C934 C2484 ) \nC934_=_C2486( C934 C2486 ) C934_=_C2487( C934 C2487 ) C934_=_C2488( C934 C2488 ) C934_=_C2489( C934 C2489 ) C934_=_C2490( C934 C2490 ) C934_=_C2491( C934 C2491 ) \nC934_=_C2492( C934 C2492 ) C1007_=_C1056( C1007 C1056 ) C1007_=_C1669( C1007 C1669 ) C1007_=_C2017( C1007 C2017 ) C1007_=_C2551( C1007 C2551 ) C1007_=_C2936( C1007 C2936 ) \nC1007_=_C3200( C1007 C3200 ) C1007_=_C3304( C1007 C3304 ) C1007_=_C3420( C1007 C3420 ) C1007_=_C3466( C1007 C3466 ) C1007_=_C3588( C1007 C3588 ) C1007_=_C3829( C1007 C3829 ) \nC1007_=_C3860( C1007 C3860 ) C1007_=_C3965( C1007 C3965 ) C1007_=_C3997( C1007 C3997 ) C1007_=_C3998( C1007 C3998 ) C1007_=_C3999( C1007 C3999 ) C1007_=_C4000( C1007 C4000 ) \nC1007_=_C4001( C1007 C4001 ) C1007_=_C4002( C1007 C4002 ) C1048_=_C1056( C1048 C1056 ) C1048_=_C1495( C1048 C1495 ) C1048_=_C1650( C1048 C1650 ) C1048_=_C1946( C1048 C1946 ) \nC1048_=_C2545( C1048 C2545 ) C1048_=_C2659( C1048 C2659 ) C1048_=_C2926( C1048 C2926 ) C1048_=_C3272( C1048 C3272 ) C1048_=_C3474( C1048 C3474 ) C1048_=_C3475( C1048 C3475 ) \nC1048_=_C3476( C1048 C3476 ) C1048_=_C3478( C1048 C3478 ) C1048_=_C3480( C1048 C3480 ) C1048_=_C3481( C1048 C3481 ) C1048_=_C3482( C1048 C3482 ) C1048_=_C3483( C1048 C3483 ) \nC1048_=_C3484( C1048 C3484 ) C1048_=_C3485( C1048 C3485 ) C1048_=_C3486( C1048 C3486 ) C1048_=_C3487( C1048 C3487 ) C1056_=_C1669( C1056 C1669 ) C1056_=_C2017( C1056 C2017 ) \nC1056_=_C2551( C1056 C2551 ) C1056_=_C2936( C1056 C2936 ) C1056_=_C3200( C1056 C3200 ) C1056_=_C3304( C1056 C3304 ) C1056_=_C3420( C1056 C3420 ) C1056_=_C3466( C1056 C3466 ) \nC1056_=_C3588( C1056 C3588 ) C1056_=_C3829( C1056 C3829 ) C1056_=_C3860( C1056 C3860 ) C1056_=_C3965( C1056 C3965 ) C1056_=_C3997( C1056 C3997 ) C1056_=_C3998( C1056 C3998 ) \nC1056_=_C3999( C1056 C3999 ) C1056_=_C4000( C1056 C4000 ) C1056_=_C4001( C1056 C4001 ) C1056_=_C4002( C1056 C4002 ) C1127_=_C1129( C1127 C1129 ) C1127_=_C1132( C1127 C1132 ) \nC1127_=_C1140( C1127 C1140 ) C1127_=_C1361( C1127 C1361 ) C1127_=_C1703( C1127 C1703 ) C1127_=_C1866( C1127 C1866 ) C1127_=_C2127( C1127 C2127 ) C1127_=_C2413( C1127 C2413 ) \nC1127_=_C2889( C1127 C2889 ) C1127_=_C2979( C1127 C2979 ) C1127_=_C3540( C1127 C3540 ) C1127_=_C3624( C1127 C3624 ) C1127_=_C3657( C1127 C3657 ) C1127_=_C3670( C1127 C3670 ) \nC1127_=_C3712( C1127 C3712 ) C1127_=_C3713( C1127 C3713 ) C1127_=_C3714( C1127 C3714 ) C1127_=_C3716( C1127 C3716 ) C1127_=_C3717( C1127 C3717 ) C1127_=_C3718( C1127 C3718 ) \nC1127_=_C3719( C1127 C3719 ) C1127_=_C3720( C1127 C3720 ) C1127_=_C3721( C1127 C3721 ) C1127_=_C3722( C1127 C3722 ) C1127_=_C3723( C1127 C3723 ) C1129_=_C1132( C1129 C1132 ) \nC1129_=_C1140( C1129 C1140 ) C1129_=_C1849( C1129 C1849 ) C1129_=_C2088( C1129 C2088 ) C1129_=_C2414( C1129 C2414 ) C1129_=_C2582( C1129 C2582 ) C1129_=_C2778( C1129 C2778 ) \nC1129_=_C2833( C1129 C2833 ) C1129_=_C2981( C1129 C2981 ) C1129_=_C3255( C1129 C3255 ) C1129_=_C3658( C1129 C3658 ) C1129_=_C3672( C1129 C3672 ) C1129_=_C3684( C1129 C3684 ) \nC1129_=_C3712( C1129 C3712 ) C1129_=_C3734( C1129 C3734 ) C1129_=_C3736( C1129 C3736 ) C1129_=_C3737( C1129 C3737 ) C1129_=_C3739( C1129 C3739 ) C1129_=_C3740( C1129 C3740 ) \nC1129_=_C3741( C1129 C3741 ) C1129_=_C3742(</w:t>
      </w:r>
    </w:p>
    <w:p>
      <w:pPr>
        <w:pStyle w:val="PreformattedText"/>
        <w:bidi w:val="0"/>
        <w:spacing w:before="0" w:after="0"/>
        <w:jc w:val="left"/>
        <w:rPr/>
      </w:pPr>
      <w:r>
        <w:rPr/>
        <w:t xml:space="preserve"> </w:t>
      </w:r>
      <w:r>
        <w:rPr/>
        <w:t>C1129 C3742 ) C1129_=_C3743( C1129 C3743 ) C1129_=_C3744( C1129 C3744 ) C1129_=_C3745( C1129 C3745 ) C1132_=_C1140( C1132 C1140 ) \nC1132_=_C1180( C1132 C1180 ) C1132_=_C2416( C1132 C2416 ) C1132_=_C2550( C1132 C2550 ) C1132_=_C2948( C1132 C2948 ) C1132_=_C2983( C1132 C2983 ) C1132_=_C3085( C1132 C3085 ) \nC1132_=_C3290( C1132 C3290 ) C1132_=_C3587( C1132 C3587 ) C1132_=_C3662( C1132 C3662 ) C1132_=_C3674( C1132 C3674 ) C1132_=_C3736( C1132 C3736 ) C1132_=_C3841( C1132 C3841 ) \nC1132_=_C3885( C1132 C3885 ) C1132_=_C3887( C1132 C3887 ) C1132_=_C3888( C1132 C3888 ) C1132_=_C3889( C1132 C3889 ) C1132_=_C3890( C1132 C3890 ) C1132_=_C3891( C1132 C3891 ) \nC1132_=_C3893( C1132 C3893 ) C1140_=_C1712( C1140 C1712 ) C1140_=_C1875( C1140 C1875 ) C1140_=_C2135( C1140 C2135 ) C1140_=_C2421( C1140 C2421 ) C1140_=_C2437( C1140 C2437 ) \nC1140_=_C2491( C1140 C2491 ) C1140_=_C2987( C1140 C2987 ) C1140_=_C3667( C1140 C3667 ) C1140_=_C3680( C1140 C3680 ) C1140_=_C3694( C1140 C3694 ) C1140_=_C3744( C1140 C3744 ) \nC1140_=_C3796( C1140 C3796 ) C1140_=_C3848( C1140 C3848 ) C1140_=_C3857( C1140 C3857 ) C1140_=_C3903( C1140 C3903 ) C1140_=_C3909( C1140 C3909 ) C1140_=_C3926( C1140 C3926 ) \nC1140_=_C3935( C1140 C3935 ) C1140_=_C3948( C1140 C3948 ) C1140_=_C3963( C1140 C3963 ) C1140_=_C4024( C1140 C4024 ) C1140_=_C4101( C1140 C4101 ) C1140_=_C4113( C1140 C4113 ) \nC1159_=_C1297( C1159 C1297 ) C1159_=_C1498( C1159 C1498 ) C1159_=_C1969( C1159 C1969 ) C1159_=_C2678( C1159 C2678 ) C1159_=_C3122( C1159 C3122 ) C1159_=_C3138( C1159 C3138 ) \nC1159_=_C3186( C1159 C3186 ) C1159_=_C3228( C1159 C3228 ) C1159_=_C3359( C1159 C3359 ) C1159_=_C3557( C1159 C3557 ) C1159_=_C3643( C1159 C3643 ) C1159_=_C3687( C1159 C3687 ) \nC1159_=_C3768( C1159 C3768 ) C1159_=_C3819( C1159 C3819 ) C1159_=_C3850( C1159 C3850 ) C1159_=_C3851( C1159 C3851 ) C1159_=_C3852( C1159 C3852 ) C1159_=_C3853( C1159 C3853 ) \nC1159_=_C3854( C1159 C3854 ) C1159_=_C3855( C1159 C3855 ) C1159_=_C3856( C1159 C3856 ) C1159_=_C3857( C1159 C3857 ) C1180_=_C2416( C1180 C2416 ) C1180_=_C2550( C1180 C2550 ) \nC1180_=_C2948( C1180 C2948 ) C1180_=_C2983( C1180 C2983 ) C1180_=_C3085( C1180 C3085 ) C1180_=_C3290( C1180 C3290 ) C1180_=_C3587( C1180 C3587 ) C1180_=_C3662( C1180 C3662 ) \nC1180_=_C3674( C1180 C3674 ) C1180_=_C3736( C1180 C3736 ) C1180_=_C3841( C1180 C3841 ) C1180_=_C3885( C1180 C3885 ) C1180_=_C3887( C1180 C3887 ) C1180_=_C3888( C1180 C3888 ) \nC1180_=_C3889( C1180 C3889 ) C1180_=_C3890( C1180 C3890 ) C1180_=_C3891( C1180 C3891 ) C1180_=_C3893( C1180 C3893 ) C1216_=_C1262( C1216 C1262 ) C1216_=_C1313( C1216 C1313 ) \nC1216_=_C1567( C1216 C1567 ) C1216_=_C1817( C1216 C1817 ) C1216_=_C1956( C1216 C1956 ) C1216_=_C2004( C1216 C2004 ) C1216_=_C2193( C1216 C2193 ) C1216_=_C2364( C1216 C2364 ) \nC1216_=_C2423( C1216 C2423 ) C1216_=_C2424( C1216 C2424 ) C1216_=_C2425( C1216 C2425 ) C1216_=_C2426( C1216 C2426 ) C1216_=_C2427( C1216 C2427 ) C1216_=_C2428( C1216 C2428 ) \nC1216_=_C2433( C1216 C2433 ) C1216_=_C2434( C1216 C2434 ) C1216_=_C2435( C1216 C2435 ) C1216_=_C2436( C1216 C2436 ) C1216_=_C2437( C1216 C2437 ) C1216_=_C2438( C1216 C2438 ) \nC1261_=_C1262( C1261 C1262 ) C1261_=_C1273( C1261 C1273 ) C1261_=_C1693( C1261 C1693 ) C1261_=_C1816( C1261 C1816 ) C1261_=_C1857( C1261 C1857 ) C1261_=_C2002( C1261 C2002 ) \nC1261_=_C2117( C1261 C2117 ) C1261_=_C2193( C1261 C2193 ) C1261_=_C2194( C1261 C2194 ) C1261_=_C2195( C1261 C2195 ) C1261_=_C2196( C1261 C2196 ) C1261_=_C2197( C1261 C2197 ) \nC1261_=_C2199( C1261 C2199 ) C1261_=_C2202( C1261 C2202 ) C1261_=_C2203( C1261 C2203 ) C1261_=_C2204( C1261 C2204 ) C1261_=_C2205( C1261 C2205 ) C1261_=_C2207( C1261 C2207 ) \nC1261_=_C2208( C1261 C2208 ) C1261_=_C2209( C1261 C2209 ) C1261_=_C2211( C1261 C2211 ) C1262_=_C1273( C1262 C1273 ) C1262_=_C1313( C1262 C1313 ) C1262_=_C1567( C1262 C1567 ) \nC1262_=_C1817( C1262 C1817 ) C1262_=_C1956( C1262 C1956 ) C1262_=_C2004( C1262 C2004 ) C1262_=_C2193( C1262 C2193 ) C1262_=_C2364( C1262 C2364 ) C1262_=_C2423( C1262 C2423 ) \nC1262_=_C2424( C1262 C2424 ) C1262_=_C2425( C1262 C2425 ) C1262_=_C2426( C1262 C2426 ) C1262_=_C2427( C1262 C2427 ) C1262_=_C2428( C1262 C2428 ) C1262_=_C2433( C1262 C2433 ) \nC1262_=_C2434( C1262 C2434 ) C1262_=_C2435( C1262 C2435 ) C1262_=_C2436( C1262 C2436 ) C1262_=_C2437( C1262 C2437 ) C1262_=_C2438( C1262 C2438 ) C1273_=_C1363( C1273 C1363 ) \nC1273_=_C1806( C1273 C1806 ) C1273_=_C2169( C1273 C2169 ) C1273_=_C2869( C1273 C2869 ) C1273_=_C2890( C1273 C2890 ) C1273_=_C3236( C1273 C3236 ) C1273_=_C3505( C1273 C3505 ) \nC1273_=_C3542( C1273 C3542 ) C1273_=_C3625( C1273 C3625 ) C1273_=_C3685( C1273 C3685 ) C1273_=_C3713( C1273 C3713 ) C1273_=_C3788( C1273 C3788 ) C1273_=_C3790( C1273 C3790 ) \nC1273_=_C3791( C1273 C3791 ) C1273_=_C3792( C1273 C3792 ) C1273_=_C3793( C1273 C3793 ) C1273_=_C3794( C1273 C3794 ) C1273_=_C3795( C1273 C3795 ) C1273_=_C3796( C1273 C3796 ) \nC1297_=_C1498( C1297 C1498 ) C1297_=_C1969( C1297 C1969 ) C1297_=_C2678( C1297 C2678 ) C1297_=_C3122( C1297 C3122 ) C1297_=_C3138( C1297 C3138 ) C1297_=_C3186( C1297 C3186 ) \nC1297_=_C3228( C1297 C3228 ) C1297_=_C3359( C1297 C3359 ) C1297_=_C3557( C1297 C3557 ) C1297_=_C3643( C1297 C3643 ) C1297_=_C3687( C1297 C3687 ) C1297_=_C3768( C1297 C3768 ) \nC1297_=_C3819( C1297 C3819 ) C1297_=_C3850( C1297 C3850 ) C1297_=_C3851( C1297 C3851 ) C1297_=_C3852( C1297 C3852 ) C1297_=_C3853( C1297 C3853 ) C1297_=_C3854( C1297 C3854 ) \nC1297_=_C3855( C1297 C3855 ) C1297_=_C3856( C1297 C3856 ) C1297_=_C3857( C1297 C3857 ) C1313_=_C1567( C1313 C1567 ) C1313_=_C1817( C1313 C1817 ) C1313_=_C1956( C1313 C1956 ) \nC1313_=_C2004( C1313 C2004 ) C1313_=_C2193( C1313 C2193 ) C1313_=_C2364( C1313 C2364 ) C1313_=_C2423( C1313 C2423 ) C1313_=_C2424( C1313 C2424 ) C1313_=_C2425( C1313 C2425 ) \nC1313_=_C2426( C1313 C2426 ) C1313_=_C2427( C1313 C2427 ) C1313_=_C2428( C1313 C2428 ) C1313_=_C2433( C1313 C2433 ) C1313_=_C2434( C1313 C2434 ) C1313_=_C2435( C1313 C2435 ) \nC1313_=_C2436( C1313 C2436 ) C1313_=_C2437( C1313 C2437 ) C1313_=_C2438( C1313 C2438 ) C1361_=_C1363( C1361 C1363 ) C1361_=_C1703( C1361 C1703 ) C1361_=_C1866( C1361 C1866 ) \nC1361_=_C2127( C1361 C2127 ) C1361_=_C2413( C1361 C2413 ) C1361_=_C2889( C1361 C2889 ) C1361_=_C2979( C1361 C2979 ) C1361_=_C3540( C1361 C3540 ) C1361_=_C3624( C1361 C3624 ) \nC1361_=_C3657( C1361 C3657 ) C1361_=_C3670( C1361 C3670 ) C1361_=_C3712( C1361 C3712 ) C1361_=_C3713( C1361 C3713 ) C1361_=_C3714( C1361 C3714 ) C1361_=_C3716( C1361 C3716 ) \nC1361_=_C3717( C1361 C3717 ) C1361_=_C3718( C1361 C3718 ) C1361_=_C3719( C1361 C3719 ) C1361_=_C3720( C1361 C3720 ) C1361_=_C3721( C1361 C3721 ) C1361_=_C3722( C1361 C3722 ) \nC1361_=_C3723( C1361 C3723 ) C1363_=_C1806( C1363 C1806 ) C1363_=_C2169( C1363 C2169 ) C1363_=_C2869( C1363 C2869 ) C1363_=_C2890( C1363 C2890 ) C1363_=_C3236( C1363 C3236 ) \nC1363_=_C3505( C1363 C3505 ) C1363_=_C3542( C1363 C3542 ) C1363_=_C3625( C1363 C3625 ) C1363_=_C3685( C1363 C3685 ) C1363_=_C3713( C1363 C3713 ) C1363_=_C3788( C1363 C3788 ) \nC1363_=_C3790( C1363 C3790 ) C1363_=_C3791( C1363 C3791 ) C1363_=_C3792( C1363 C3792 ) C1363_=_C3793( C1363 C3793 ) C1363_=_C3794( C1363 C3794 ) C1363_=_C3795( C1363 C3795 ) \nC1363_=_C3796( C1363 C3796 ) C1495_=_C1498( C1495 C1498 ) C1495_=_C1650( C1495 C1650 ) C1495_=_C1946( C1495 C1946 ) C1495_=_C2545( C1495 C2545 ) C1495_=_C2659( C1495 C2659 ) \nC1495_=_C2926( C1495 C2926 ) C1495_=_C3272( C1495 C3272 ) C1495_=_C3474( C1495 C3474 ) C1495_=_C3475( C1495 C3475 ) C1495_=_C3476( C1495 C3476 ) C1495_=_C3478( C1495 C3478 ) \nC1495_=_C3480( C1495 C3480 ) C1495_=_C3481( C1495 C3481 ) C1495_=_C3482( C1495 C3482 ) C1495_=_C3483( C1495 C3483 ) C1495_=_C3484( C1495 C3484 ) C1495_=_C3485( C1495 C3485 ) \nC1495_=_C3486( C1495 C3486 ) C1495_=_C3487( C1495 C3487 ) C1498_=_C1969( C1498 C1969 ) C1498_=_C2678( C1498 C2678 ) C1498_=_C3122( C1498 C3122 ) C1498_=_C3138( C1498 C3138 ) \nC1498_=_C3186( C1498 C3186 ) C1498_=_C3228( C1498 C3228 ) C1498_=_C3359( C1498 C3359 ) C1498_=_C3557( C1498 C3557 ) C1498_=_C3643( C1498 C3643 ) C1498_=_C3687( C1498 C3687 ) \nC1498_=_C3768( C1498 C3768 ) C1498_=_C3819( C1498 C3819 ) C1498_=_C3850( C1498 C3850 ) C1498_=_C3851( C1498 C3851 ) C1498_=_C3852( C1498 C3852 ) C1498_=_C3853( C1498 C3853 ) \nC1498_=_C3854( C1498 C3854 ) C1498_=_C3855( C1498 C3855 ) C1498_=_C3856( C1498 C3856 ) C1498_=_C3857( C1498 C3857 ) C1567_=_C1817( C1567 C1817 ) C1567_=_C1956( C1567 C1956 ) \nC1567_=_C2004( C1567 C2004 ) C1567_=_C2193( C1567 C2193 ) C1567_=_C2364( C1567 C2364 ) C1567_=_C2423( C1567 C2423 ) C1567_=_C2424( C1567 C2424 ) C1567_=_C2425( C1567 C2425 ) \nC1567_=_C2426( C1567 C2426 ) C1567_=_C2427( C1567 C2427 ) C1567_=_C2428( C1567 C2428 ) C1567_=_C2433( C1567 C2433 ) C1567_=_C2434( C1567 C2434 ) C1567_=_C2435( C1567 C2435 ) \nC1567_=_C2436( C1567 C2436 ) C1567_=_C2437( C1567 C2437 ) C1567_=_C2438( C1567 C2438 ) C1650_=_C1946( C1650 C1946 ) C1650_=_C2545( C1650 C2545 ) C1650_=_C2659( C1650 C2659 ) \nC1650_=_C2926( C1650 C2926 ) C1650_=_C3272( C1650 C3272 ) C1650_=_C3474( C1650 C3474 ) C1650_=_C3475( C1650 C3475 ) C1650_=_C3476( C1650 C3476 ) C1650_=_C3478( C1650 C3478 ) \nC1650_=_C3480( C1650 C3480 ) C1650_=_C3481( C1650 C3481 ) C1650_=_C3482( C1650 C3482 ) C1650_=_C3483( C1650 C3483 ) C1650_=_C3484( C1650 C3484 ) C1650_=_C3485( C1650 C3485 ) \nC1650_=_C3486( C1650 C3486 ) C1650_=_C3487( C1650 C3487 ) C1669_=_C2017( C1669 C2017 ) C1669_=_C2551( C1669 C2551 ) C1669_=_C2936( C1669 C2936 ) C1669_=_C3200( C1669 C3200 ) \nC1669_=_C3304( C1669 C3304 ) C1669_=_C3420( C1669 C3420 ) C1669_=_C3466( C1669 C3466 ) C1669_=_C3588( C1669 C3588 ) C1669_=_C3829( C1669 C3829 ) C1669_=_C3860( C1669 C3860 ) \nC1669_=_C3965( C1669 C3965 ) C1669_=_C3997( C1669 C3997 ) C1669_=_C3998( C1669 C3998 ) C1669_=_C3999( C1669 C3999 ) C1669_=_C4000( C1669 C4000 ) C1669_=_C4001( C1669 C4001 ) \nC1669_=_C4002( C1669 C4002 ) C1693_=_C1703( C1693 C1703 ) C1693_=_C1712( C1693 C1712 ) C1693_=_C1816(</w:t>
      </w:r>
    </w:p>
    <w:p>
      <w:pPr>
        <w:pStyle w:val="PreformattedText"/>
        <w:bidi w:val="0"/>
        <w:spacing w:before="0" w:after="0"/>
        <w:jc w:val="left"/>
        <w:rPr/>
      </w:pPr>
      <w:r>
        <w:rPr/>
        <w:t xml:space="preserve"> </w:t>
      </w:r>
      <w:r>
        <w:rPr/>
        <w:t>C1693 C1816 ) C1693_=_C1857( C1693 C1857 ) C1693_=_C2002( C1693 C2002 ) \nC1693_=_C2117( C1693 C2117 ) C1693_=_C2193( C1693 C2193 ) C1693_=_C2194( C1693 C2194 ) C1693_=_C2195( C1693 C2195 ) C1693_=_C2196( C1693 C2196 ) C1693_=_C2197( C1693 C2197 ) \nC1693_=_C2199( C1693 C2199 ) C1693_=_C2202( C1693 C2202 ) C1693_=_C2203( C1693 C2203 ) C1693_=_C2204( C1693 C2204 ) C1693_=_C2205( C1693 C2205 ) C1693_=_C2207( C1693 C2207 ) \nC1693_=_C2208( C1693 C2208 ) C1693_=_C2209( C1693 C2209 ) C1693_=_C2211( C1693 C2211 ) C1703_=_C1712( C1703 C1712 ) C1703_=_C1866( C1703 C1866 ) C1703_=_C2127( C1703 C2127 ) \nC1703_=_C2413( C1703 C2413 ) C1703_=_C2889( C1703 C2889 ) C1703_=_C2979( C1703 C2979 ) C1703_=_C3540( C1703 C3540 ) C1703_=_C3624( C1703 C3624 ) C1703_=_C3657( C1703 C3657 ) \nC1703_=_C3670( C1703 C3670 ) C1703_=_C3712( C1703 C3712 ) C1703_=_C3713( C1703 C3713 ) C1703_=_C3714( C1703 C3714 ) C1703_=_C3716( C1703 C3716 ) C1703_=_C3717( C1703 C3717 ) \nC1703_=_C3718( C1703 C3718 ) C1703_=_C3719( C1703 C3719 ) C1703_=_C3720( C1703 C3720 ) C1703_=_C3721( C1703 C3721 ) C1703_=_C3722( C1703 C3722 ) C1703_=_C3723( C1703 C3723 ) \nC1712_=_C1875( C1712 C1875 ) C1712_=_C2135( C1712 C2135 ) C1712_=_C2421( C1712 C2421 ) C1712_=_C2437( C1712 C2437 ) C1712_=_C2491( C1712 C2491 ) C1712_=_C2987( C1712 C2987 ) \nC1712_=_C3667( C1712 C3667 ) C1712_=_C3680( C1712 C3680 ) C1712_=_C3694( C1712 C3694 ) C1712_=_C3744( C1712 C3744 ) C1712_=_C3796( C1712 C3796 ) C1712_=_C3848( C1712 C3848 ) \nC1712_=_C3857( C1712 C3857 ) C1712_=_C3903( C1712 C3903 ) C1712_=_C3909( C1712 C3909 ) C1712_=_C3926( C1712 C3926 ) C1712_=_C3935( C1712 C3935 ) C1712_=_C3948( C1712 C3948 ) \nC1712_=_C3963( C1712 C3963 ) C1712_=_C4024( C1712 C4024 ) C1712_=_C4101( C1712 C4101 ) C1712_=_C4113( C1712 C4113 ) C1806_=_C2169( C1806 C2169 ) C1806_=_C2869( C1806 C2869 ) \nC1806_=_C2890( C1806 C2890 ) C1806_=_C3236( C1806 C3236 ) C1806_=_C3505( C1806 C3505 ) C1806_=_C3542( C1806 C3542 ) C1806_=_C3625( C1806 C3625 ) C1806_=_C3685( C1806 C3685 ) \nC1806_=_C3713( C1806 C3713 ) C1806_=_C3788( C1806 C3788 ) C1806_=_C3790( C1806 C3790 ) C1806_=_C3791( C1806 C3791 ) C1806_=_C3792( C1806 C3792 ) C1806_=_C3793( C1806 C3793 ) \nC1806_=_C3794( C1806 C3794 ) C1806_=_C3795( C1806 C3795 ) C1806_=_C3796( C1806 C3796 ) C1816_=_C1817( C1816 C1817 ) C1816_=_C1857( C1816 C1857 ) C1816_=_C2002( C1816 C2002 ) \nC1816_=_C2117( C1816 C2117 ) C1816_=_C2193( C1816 C2193 ) C1816_=_C2194( C1816 C2194 ) C1816_=_C2195( C1816 C2195 ) C1816_=_C2196( C1816 C2196 ) C1816_=_C2197( C1816 C2197 ) \nC1816_=_C2199( C1816 C2199 ) C1816_=_C2202( C1816 C2202 ) C1816_=_C2203( C1816 C2203 ) C1816_=_C2204( C1816 C2204 ) C1816_=_C2205( C1816 C2205 ) C1816_=_C2207( C1816 C2207 ) \nC1816_=_C2208( C1816 C2208 ) C1816_=_C2209( C1816 C2209 ) C1816_=_C2211( C1816 C2211 ) C1817_=_C1956( C1817 C1956 ) C1817_=_C2004( C1817 C2004 ) C1817_=_C2193( C1817 C2193 ) \nC1817_=_C2364( C1817 C2364 ) C1817_=_C2423( C1817 C2423 ) C1817_=_C2424( C1817 C2424 ) C1817_=_C2425( C1817 C2425 ) C1817_=_C2426( C1817 C2426 ) C1817_=_C2427( C1817 C2427 ) \nC1817_=_C2428( C1817 C2428 ) C1817_=_C2433( C1817 C2433 ) C1817_=_C2434( C1817 C2434 ) C1817_=_C2435( C1817 C2435 ) C1817_=_C2436( C1817 C2436 ) C1817_=_C2437( C1817 C2437 ) \nC1817_=_C2438( C1817 C2438 ) C1849_=_C2088( C1849 C2088 ) C1849_=_C2414( C1849 C2414 ) C1849_=_C2582( C1849 C2582 ) C1849_=_C2778( C1849 C2778 ) C1849_=_C2833( C1849 C2833 ) \nC1849_=_C2981( C1849 C2981 ) C1849_=_C3255( C1849 C3255 ) C1849_=_C3658( C1849 C3658 ) C1849_=_C3672( C1849 C3672 ) C1849_=_C3684( C1849 C3684 ) C1849_=_C3712( C1849 C3712 ) \nC1849_=_C3734( C1849 C3734 ) C1849_=_C3736( C1849 C3736 ) C1849_=_C3737( C1849 C3737 ) C1849_=_C3739( C1849 C3739 ) C1849_=_C3740( C1849 C3740 ) C1849_=_C3741( C1849 C3741 ) \nC1849_=_C3742( C1849 C3742 ) C1849_=_C3743( C1849 C3743 ) C1849_=_C3744( C1849 C3744 ) C1849_=_C3745( C1849 C3745 ) C1857_=_C1859( C1857 C1859 ) C1857_=_C1866( C1857 C1866 ) \nC1857_=_C1875( C1857 C1875 ) C1857_=_C2002( C1857 C2002 ) C1857_=_C2117( C1857 C2117 ) C1857_=_C2193( C1857 C2193 ) C1857_=_C2194( C1857 C2194 ) C1857_=_C2195( C1857 C2195 ) \nC1857_=_C2196( C1857 C2196 ) C1857_=_C2197( C1857 C2197 ) C1857_=_C2199( C1857 C2199 ) C1857_=_C2202( C1857 C2202 ) C1857_=_C2203( C1857 C2203 ) C1857_=_C2204( C1857 C2204 ) \nC1857_=_C2205( C1857 C2205 ) C1857_=_C2207( C1857 C2207 ) C1857_=_C2208( C1857 C2208 ) C1857_=_C2209( C1857 C2209 ) C1857_=_C2211( C1857 C2211 ) C1859_=_C1866( C1859 C1866 ) \nC1859_=_C1875( C1859 C1875 ) C1859_=_C1901( C1859 C1901 ) C1859_=_C2365( C1859 C2365 ) C1859_=_C2471( C1859 C2471 ) C1859_=_C2472( C1859 C2472 ) C1859_=_C2473( C1859 C2473 ) \nC1859_=_C2474( C1859 C2474 ) C1859_=_C2475( C1859 C2475 ) C1859_=_C2476( C1859 C2476 ) C1859_=_C2477( C1859 C2477 ) C1859_=_C2478( C1859 C2478 ) C1859_=_C2480( C1859 C2480 ) \nC1859_=_C2482( C1859 C2482 ) C1859_=_C2484( C1859 C2484 ) C1859_=_C2486( C1859 C2486 ) C1859_=_C2487( C1859 C2487 ) C1859_=_C2488( C1859 C2488 ) C1859_=_C2489( C1859 C2489 ) \nC1859_=_C2490( C1859 C2490 ) C1859_=_C2491( C1859 C2491 ) C1859_=_C2492( C1859 C2492 ) C1866_=_C1875( C1866 C1875 ) C1866_=_C2127( C1866 C2127 ) C1866_=_C2413( C1866 C2413 ) \nC1866_=_C2889( C1866 C2889 ) C1866_=_C2979( C1866 C2979 ) C1866_=_C3540( C1866 C3540 ) C1866_=_C3624( C1866 C3624 ) C1866_=_C3657( C1866 C3657 ) C1866_=_C3670( C1866 C3670 ) \nC1866_=_C3712( C1866 C3712 ) C1866_=_C3713( C1866 C3713 ) C1866_=_C3714( C1866 C3714 ) C1866_=_C3716( C1866 C3716 ) C1866_=_C3717( C1866 C3717 ) C1866_=_C3718( C1866 C3718 ) \nC1866_=_C3719( C1866 C3719 ) C1866_=_C3720( C1866 C3720 ) C1866_=_C3721( C1866 C3721 ) C1866_=_C3722( C1866 C3722 ) C1866_=_C3723( C1866 C3723 ) C1875_=_C2135( C1875 C2135 ) \nC1875_=_C2421( C1875 C2421 ) C1875_=_C2437( C1875 C2437 ) C1875_=_C2491( C1875 C2491 ) C1875_=_C2987( C1875 C2987 ) C1875_=_C3667( C1875 C3667 ) C1875_=_C3680( C1875 C3680 ) \nC1875_=_C3694( C1875 C3694 ) C1875_=_C3744( C1875 C3744 ) C1875_=_C3796( C1875 C3796 ) C1875_=_C3848( C1875 C3848 ) C1875_=_C3857( C1875 C3857 ) C1875_=_C3903( C1875 C3903 ) \nC1875_=_C3909( C1875 C3909 ) C1875_=_C3926( C1875 C3926 ) C1875_=_C3935( C1875 C3935 ) C1875_=_C3948( C1875 C3948 ) C1875_=_C3963( C1875 C3963 ) C1875_=_C4024( C1875 C4024 ) \nC1875_=_C4101( C1875 C4101 ) C1875_=_C4113( C1875 C4113 ) C1901_=_C2365( C1901 C2365 ) C1901_=_C2471( C1901 C2471 ) C1901_=_C2472( C1901 C2472 ) C1901_=_C2473( C1901 C2473 ) \nC1901_=_C2474( C1901 C2474 ) C1901_=_C2475( C1901 C2475 ) C1901_=_C2476( C1901 C2476 ) C1901_=_C2477( C1901 C2477 ) C1901_=_C2478( C1901 C2478 ) C1901_=_C2480( C1901 C2480 ) \nC1901_=_C2482( C1901 C2482 ) C1901_=_C2484( C1901 C2484 ) C1901_=_C2486( C1901 C2486 ) C1901_=_C2487( C1901 C2487 ) C1901_=_C2488( C1901 C2488 ) C1901_=_C2489( C1901 C2489 ) \nC1901_=_C2490( C1901 C2490 ) C1901_=_C2491( C1901 C2491 ) C1901_=_C2492( C1901 C2492 ) C1933_=_C2191( C1933 C2191 ) C1933_=_C2764( C1933 C2764 ) C1933_=_C2826( C1933 C2826 ) \nC1933_=_C3012( C1933 C3012 ) C1933_=_C3058( C1933 C3058 ) C1933_=_C3106( C1933 C3106 ) C1933_=_C3153( C1933 C3153 ) C1933_=_C3429( C1933 C3429 ) C1933_=_C3495( C1933 C3495 ) \nC1933_=_C3579( C1933 C3579 ) C1933_=_C3688( C1933 C3688 ) C1933_=_C3769( C1933 C3769 ) C1933_=_C3809( C1933 C3809 ) C1933_=_C3932( C1933 C3932 ) C1933_=_C3933( C1933 C3933 ) \nC1933_=_C3934( C1933 C3934 ) C1933_=_C3935( C1933 C3935 ) C1946_=_C2545( C1946 C2545 ) C1946_=_C2659( C1946 C2659 ) C1946_=_C2926( C1946 C2926 ) C1946_=_C3272( C1946 C3272 ) \nC1946_=_C3474( C1946 C3474 ) C1946_=_C3475( C1946 C3475 ) C1946_=_C3476( C1946 C3476 ) C1946_=_C3478( C1946 C3478 ) C1946_=_C3480( C1946 C3480 ) C1946_=_C3481( C1946 C3481 ) \nC1946_=_C3482( C1946 C3482 ) C1946_=_C3483( C1946 C3483 ) C1946_=_C3484( C1946 C3484 ) C1946_=_C3485( C1946 C3485 ) C1946_=_C3486( C1946 C3486 ) C1946_=_C3487( C1946 C3487 ) \nC1956_=_C1969( C1956 C1969 ) C1956_=_C2004( C1956 C2004 ) C1956_=_C2193( C1956 C2193 ) C1956_=_C2364( C1956 C2364 ) C1956_=_C2423( C1956 C2423 ) C1956_=_C2424( C1956 C2424 ) \nC1956_=_C2425( C1956 C2425 ) C1956_=_C2426( C1956 C2426 ) C1956_=_C2427( C1956 C2427 ) C1956_=_C2428( C1956 C2428 ) C1956_=_C2433( C1956 C2433 ) C1956_=_C2434( C1956 C2434 ) \nC1956_=_C2435( C1956 C2435 ) C1956_=_C2436( C1956 C2436 ) C1956_=_C2437( C1956 C2437 ) C1956_=_C2438( C1956 C2438 ) C1969_=_C2678( C1969 C2678 ) C1969_=_C3122( C1969 C3122 ) \nC1969_=_C3138( C1969 C3138 ) C1969_=_C3186( C1969 C3186 ) C1969_=_C3228( C1969 C3228 ) C1969_=_C3359( C1969 C3359 ) C1969_=_C3557( C1969 C3557 ) C1969_=_C3643( C1969 C3643 ) \nC1969_=_C3687( C1969 C3687 ) C1969_=_C3768( C1969 C3768 ) C1969_=_C3819( C1969 C3819 ) C1969_=_C3850( C1969 C3850 ) C1969_=_C3851( C1969 C3851 ) C1969_=_C3852( C1969 C3852 ) \nC1969_=_C3853( C1969 C3853 ) C1969_=_C3854( C1969 C3854 ) C1969_=_C3855( C1969 C3855 ) C1969_=_C3856( C1969 C3856 ) C1969_=_C3857( C1969 C3857 ) C2002_=_C2004( C2002 C2004 ) \nC2002_=_C2017( C2002 C2017 ) C2002_=_C2117( C2002 C2117 ) C2002_=_C2193( C2002 C2193 ) C2002_=_C2194( C2002 C2194 ) C2002_=_C2195( C2002 C2195 ) C2002_=_C2196( C2002 C2196 ) \nC2002_=_C2197( C2002 C2197 ) C2002_=_C2199( C2002 C2199 ) C2002_=_C2202( C2002 C2202 ) C2002_=_C2203( C2002 C2203 ) C2002_=_C2204( C2002 C2204 ) C2002_=_C2205( C2002 C2205 ) \nC2002_=_C2207( C2002 C2207 ) C2002_=_C2208( C2002 C2208 ) C2002_=_C2209( C2002 C2209 ) C2002_=_C2211( C2002 C2211 ) C2004_=_C2017( C2004 C2017 ) C2004_=_C2193( C2004 C2193 ) \nC2004_=_C2364( C2004 C2364 ) C2004_=_C2423( C2004 C2423 ) C2004_=_C2424( C2004 C2424 ) C2004_=_C2425( C2004 C2425 ) C2004_=_C2426( C2004 C2426 ) C2004_=_C2427( C2004 C2427 ) \nC2004_=_C2428( C2004 C2428 ) C2004_=_C2433( C2004 C2433 ) C2004_=_C2434( C2004 C2434 ) C2004_=_C2435( C2004 C2435 ) C2004_=_C2436( C2004 C2436 ) C2004_=_C2437( C2004 C2437 ) \nC2004_=_C2438( C2004 C2438 ) C2017_=_C2551( C2017 C2551 ) C2017_=_C2936( C2017 C2936 ) C2017_=_C3200( C2017 C3200 ) C2017_=_C3304( C2017 C3304 ) C2017_=_C3420(</w:t>
      </w:r>
    </w:p>
    <w:p>
      <w:pPr>
        <w:pStyle w:val="PreformattedText"/>
        <w:bidi w:val="0"/>
        <w:spacing w:before="0" w:after="0"/>
        <w:jc w:val="left"/>
        <w:rPr/>
      </w:pPr>
      <w:r>
        <w:rPr/>
        <w:t xml:space="preserve"> </w:t>
      </w:r>
      <w:r>
        <w:rPr/>
        <w:t>C2017 C3420 ) \nC2017_=_C3466( C2017 C3466 ) C2017_=_C3588( C2017 C3588 ) C2017_=_C3829( C2017 C3829 ) C2017_=_C3860( C2017 C3860 ) C2017_=_C3965( C2017 C3965 ) C2017_=_C3997( C2017 C3997 ) \nC2017_=_C3998( C2017 C3998 ) C2017_=_C3999( C2017 C3999 ) C2017_=_C4000( C2017 C4000 ) C2017_=_C4001( C2017 C4001 ) C2017_=_C4002( C2017 C4002 ) C2088_=_C2414( C2088 C2414 ) \nC2088_=_C2582( C2088 C2582 ) C2088_=_C2778( C2088 C2778 ) C2088_=_C2833( C2088 C2833 ) C2088_=_C2981( C2088 C2981 ) C2088_=_C3255( C2088 C3255 ) C2088_=_C3658( C2088 C3658 ) \nC2088_=_C3672( C2088 C3672 ) C2088_=_C3684( C2088 C3684 ) C2088_=_C3712( C2088 C3712 ) C2088_=_C3734( C2088 C3734 ) C2088_=_C3736( C2088 C3736 ) C2088_=_C3737( C2088 C3737 ) \nC2088_=_C3739( C2088 C3739 ) C2088_=_C3740( C2088 C3740 ) C2088_=_C3741( C2088 C3741 ) C2088_=_C3742( C2088 C3742 ) C2088_=_C3743( C2088 C3743 ) C2088_=_C3744( C2088 C3744 ) \nC2088_=_C3745( C2088 C3745 ) C2117_=_C2127( C2117 C2127 ) C2117_=_C2135( C2117 C2135 ) C2117_=_C2193( C2117 C2193 ) C2117_=_C2194( C2117 C2194 ) C2117_=_C2195( C2117 C2195 ) \nC2117_=_C2196( C2117 C2196 ) C2117_=_C2197( C2117 C2197 ) C2117_=_C2199( C2117 C2199 ) C2117_=_C2202( C2117 C2202 ) C2117_=_C2203( C2117 C2203 ) C2117_=_C2204( C2117 C2204 ) \nC2117_=_C2205( C2117 C2205 ) C2117_=_C2207( C2117 C2207 ) C2117_=_C2208( C2117 C2208 ) C2117_=_C2209( C2117 C2209 ) C2117_=_C2211( C2117 C2211 ) C2127_=_C2135( C2127 C2135 ) \nC2127_=_C2413( C2127 C2413 ) C2127_=_C2889( C2127 C2889 ) C2127_=_C2979( C2127 C2979 ) C2127_=_C3540( C2127 C3540 ) C2127_=_C3624( C2127 C3624 ) C2127_=_C3657( C2127 C3657 ) \nC2127_=_C3670( C2127 C3670 ) C2127_=_C3712( C2127 C3712 ) C2127_=_C3713( C2127 C3713 ) C2127_=_C3714( C2127 C3714 ) C2127_=_C3716( C2127 C3716 ) C2127_=_C3717( C2127 C3717 ) \nC2127_=_C3718( C2127 C3718 ) C2127_=_C3719( C2127 C3719 ) C2127_=_C3720( C2127 C3720 ) C2127_=_C3721( C2127 C3721 ) C2127_=_C3722( C2127 C3722 ) C2127_=_C3723( C2127 C3723 ) \nC2135_=_C2421( C2135 C2421 ) C2135_=_C2437( C2135 C2437 ) C2135_=_C2491( C2135 C2491 ) C2135_=_C2987( C2135 C2987 ) C2135_=_C3667( C2135 C3667 ) C2135_=_C3680( C2135 C3680 ) \nC2135_=_C3694( C2135 C3694 ) C2135_=_C3744( C2135 C3744 ) C2135_=_C3796( C2135 C3796 ) C2135_=_C3848( C2135 C3848 ) C2135_=_C3857( C2135 C3857 ) C2135_=_C3903( C2135 C3903 ) \nC2135_=_C3909( C2135 C3909 ) C2135_=_C3926( C2135 C3926 ) C2135_=_C3935( C2135 C3935 ) C2135_=_C3948( C2135 C3948 ) C2135_=_C3963( C2135 C3963 ) C2135_=_C4024( C2135 C4024 ) \nC2135_=_C4101( C2135 C4101 ) C2135_=_C4113( C2135 C4113 ) C2169_=_C2869( C2169 C2869 ) C2169_=_C2890( C2169 C2890 ) C2169_=_C3236( C2169 C3236 ) C2169_=_C3505( C2169 C3505 ) \nC2169_=_C3542( C2169 C3542 ) C2169_=_C3625( C2169 C3625 ) C2169_=_C3685( C2169 C3685 ) C2169_=_C3713( C2169 C3713 ) C2169_=_C3788( C2169 C3788 ) C2169_=_C3790( C2169 C3790 ) \nC2169_=_C3791( C2169 C3791 ) C2169_=_C3792( C2169 C3792 ) C2169_=_C3793( C2169 C3793 ) C2169_=_C3794( C2169 C3794 ) C2169_=_C3795( C2169 C3795 ) C2169_=_C3796( C2169 C3796 ) \nC2191_=_C2764( C2191 C2764 ) C2191_=_C2826( C2191 C2826 ) C2191_=_C3012( C2191 C3012 ) C2191_=_C3058( C2191 C3058 ) C2191_=_C3106( C2191 C3106 ) C2191_=_C3153( C2191 C3153 ) \nC2191_=_C3429( C2191 C3429 ) C2191_=_C3495( C2191 C3495 ) C2191_=_C3579( C2191 C3579 ) C2191_=_C3688( C2191 C3688 ) C2191_=_C3769( C2191 C3769 ) C2191_=_C3809( C2191 C3809 ) \nC2191_=_C3932( C2191 C3932 ) C2191_=_C3933( C2191 C3933 ) C2191_=_C3934( C2191 C3934 ) C2191_=_C3935( C2191 C3935 ) C2193_=_C2194( C2193 C2194 ) C2193_=_C2195( C2193 C2195 ) \nC2193_=_C2196( C2193 C2196 ) C2193_=_C2197( C2193 C2197 ) C2193_=_C2199( C2193 C2199 ) C2193_=_C2202( C2193 C2202 ) C2193_=_C2203( C2193 C2203 ) C2193_=_C2204( C2193 C2204 ) \nC2193_=_C2205( C2193 C2205 ) C2193_=_C2207( C2193 C2207 ) C2193_=_C2208( C2193 C2208 ) C2193_=_C2209( C2193 C2209 ) C2193_=_C2211( C2193 C2211 ) C2193_=_C2364( C2193 C2364 ) \nC2193_=_C2423( C2193 C2423 ) C2193_=_C2424( C2193 C2424 ) C2193_=_C2425( C2193 C2425 ) C2193_=_C2426( C2193 C2426 ) C2193_=_C2427( C2193 C2427 ) C2193_=_C2428( C2193 C2428 ) \nC2193_=_C2433( C2193 C2433 ) C2193_=_C2434( C2193 C2434 ) C2193_=_C2435( C2193 C2435 ) C2193_=_C2436( C2193 C2436 ) C2193_=_C2437( C2193 C2437 ) C2193_=_C2438( C2193 C2438 ) \nC2194_=_C2195( C2194 C2195 ) C2194_=_C2196( C2194 C2196 ) C2194_=_C2197( C2194 C2197 ) C2194_=_C2199( C2194 C2199 ) C2194_=_C2202( C2194 C2202 ) C2194_=_C2203( C2194 C2203 ) \nC2194_=_C2204( C2194 C2204 ) C2194_=_C2205( C2194 C2205 ) C2194_=_C2207( C2194 C2207 ) C2194_=_C2208( C2194 C2208 ) C2194_=_C2209( C2194 C2209 ) C2194_=_C2211( C2194 C2211 ) \nC2194_=_C2545( C2194 C2545 ) C2194_=_C2550( C2194 C2550 ) C2194_=_C2551( C2194 C2551 ) C2195_=_C2196( C2195 C2196 ) C2195_=_C2197( C2195 C2197 ) C2195_=_C2199( C2195 C2199 ) \nC2195_=_C2202( C2195 C2202 ) C2195_=_C2203( C2195 C2203 ) C2195_=_C2204( C2195 C2204 ) C2195_=_C2205( C2195 C2205 ) C2195_=_C2207( C2195 C2207 ) C2195_=_C2208( C2195 C2208 ) \nC2195_=_C2209( C2195 C2209 ) C2195_=_C2211( C2195 C2211 ) C2195_=_C2423( C2195 C2423 ) C2195_=_C2764( C2195 C2764 ) C2196_=_C2197( C2196 C2197 ) C2196_=_C2199( C2196 C2199 ) \nC2196_=_C2202( C2196 C2202 ) C2196_=_C2203( C2196 C2203 ) C2196_=_C2204( C2196 C2204 ) C2196_=_C2205( C2196 C2205 ) C2196_=_C2207( C2196 C2207 ) C2196_=_C2208( C2196 C2208 ) \nC2196_=_C2209( C2196 C2209 ) C2196_=_C2211( C2196 C2211 ) C2196_=_C2426( C2196 C2426 ) C2196_=_C3200( C2196 C3200 ) C2197_=_C2199( C2197 C2199 ) C2197_=_C2202( C2197 C2202 ) \nC2197_=_C2203( C2197 C2203 ) C2197_=_C2204( C2197 C2204 ) C2197_=_C2205( C2197 C2205 ) C2197_=_C2207( C2197 C2207 ) C2197_=_C2208( C2197 C2208 ) C2197_=_C2209( C2197 C2209 ) \nC2197_=_C2211( C2197 C2211 ) C2197_=_C2427( C2197 C2427 ) C2199_=_C2202( C2199 C2202 ) C2199_=_C2203( C2199 C2203 ) C2199_=_C2204( C2199 C2204 ) C2199_=_C2205( C2199 C2205 ) \nC2199_=_C2207( C2199 C2207 ) C2199_=_C2208( C2199 C2208 ) C2199_=_C2209( C2199 C2209 ) C2199_=_C2211( C2199 C2211 ) C2199_=_C3474( C2199 C3474 ) C2199_=_C3587( C2199 C3587 ) \nC2199_=_C3588( C2199 C3588 ) C2202_=_C2203( C2202 C2203 ) C2202_=_C2204( C2202 C2204 ) C2202_=_C2205( C2202 C2205 ) C2202_=_C2207( C2202 C2207 ) C2202_=_C2208( C2202 C2208 ) \nC2202_=_C2209( C2202 C2209 ) C2202_=_C2211( C2202 C2211 ) C2202_=_C3716( C2202 C3716 ) C2202_=_C3903( C2202 C3903 ) C2203_=_C2204( C2203 C2204 ) C2203_=_C2205( C2203 C2205 ) \nC2203_=_C2207( C2203 C2207 ) C2203_=_C2208( C2203 C2208 ) C2203_=_C2209( C2203 C2209 ) C2203_=_C2211( C2203 C2211 ) C2203_=_C3718( C2203 C3718 ) C2203_=_C3926( C2203 C3926 ) \nC2204_=_C2205( C2204 C2205 ) C2204_=_C2207( C2204 C2207 ) C2204_=_C2208( C2204 C2208 ) C2204_=_C2209( C2204 C2209 ) C2204_=_C2211( C2204 C2211 ) C2204_=_C2434( C2204 C2434 ) \nC2204_=_C3740( C2204 C3740 ) C2205_=_C2207( C2205 C2207 ) C2205_=_C2208( C2205 C2208 ) C2205_=_C2209( C2205 C2209 ) C2205_=_C2211( C2205 C2211 ) C2205_=_C3719( C2205 C3719 ) \nC2205_=_C3963( C2205 C3963 ) C2207_=_C2208( C2207 C2208 ) C2207_=_C2209( C2207 C2209 ) C2207_=_C2211( C2207 C2211 ) C2207_=_C3720( C2207 C3720 ) C2207_=_C4024( C2207 C4024 ) \nC2208_=_C2209( C2208 C2209 ) C2208_=_C2211( C2208 C2211 ) C2208_=_C2488( C2208 C2488 ) C2208_=_C3482( C2208 C3482 ) C2208_=_C3889( C2208 C3889 ) C2208_=_C3998( C2208 C3998 ) \nC2209_=_C2211( C2209 C2211 ) C2209_=_C3723( C2209 C3723 ) C2209_=_C4113( C2209 C4113 ) C2211_=_C3487( C2211 C3487 ) C2211_=_C3893( C2211 C3893 ) C2211_=_C4002( C2211 C4002 ) \nC2364_=_C2365( C2364 C2365 ) C2364_=_C2423( C2364 C2423 ) C2364_=_C2424( C2364 C2424 ) C2364_=_C2425( C2364 C2425 ) C2364_=_C2426( C2364 C2426 ) C2364_=_C2427( C2364 C2427 ) \nC2364_=_C2428( C2364 C2428 ) C2364_=_C2433( C2364 C2433 ) C2364_=_C2434( C2364 C2434 ) C2364_=_C2435( C2364 C2435 ) C2364_=_C2436( C2364 C2436 ) C2364_=_C2437( C2364 C2437 ) \nC2364_=_C2438( C2364 C2438 ) C2365_=_C2471( C2365 C2471 ) C2365_=_C2472( C2365 C2472 ) C2365_=_C2473( C2365 C2473 ) C2365_=_C2474( C2365 C2474 ) C2365_=_C2475( C2365 C2475 ) \nC2365_=_C2476( C2365 C2476 ) C2365_=_C2477( C2365 C2477 ) C2365_=_C2478( C2365 C2478 ) C2365_=_C2480( C2365 C2480 ) C2365_=_C2482( C2365 C2482 ) C2365_=_C2484( C2365 C2484 ) \nC2365_=_C2486( C2365 C2486 ) C2365_=_C2487( C2365 C2487 ) C2365_=_C2488( C2365 C2488 ) C2365_=_C2489( C2365 C2489 ) C2365_=_C2490( C2365 C2490 ) C2365_=_C2491( C2365 C2491 ) \nC2365_=_C2492( C2365 C2492 ) C2413_=_C2414( C2413 C2414 ) C2413_=_C2416( C2413 C2416 ) C2413_=_C2421( C2413 C2421 ) C2413_=_C2889( C2413 C2889 ) C2413_=_C2979( C2413 C2979 ) \nC2413_=_C3540( C2413 C3540 ) C2413_=_C3624( C2413 C3624 ) C2413_=_C3657( C2413 C3657 ) C2413_=_C3670( C2413 C3670 ) C2413_=_C3712( C2413 C3712 ) C2413_=_C3713( C2413 C3713 ) \nC2413_=_C3714( C2413 C3714 ) C2413_=_C3716( C2413 C3716 ) C2413_=_C3717( C2413 C3717 ) C2413_=_C3718( C2413 C3718 ) C2413_=_C3719( C2413 C3719 ) C2413_=_C3720( C2413 C3720 ) \nC2413_=_C3721( C2413 C3721 ) C2413_=_C3722( C2413 C3722 ) C2413_=_C3723( C2413 C3723 ) C2414_=_C2416( C2414 C2416 ) C2414_=_C2421( C2414 C2421 ) C2414_=_C2582( C2414 C2582 ) \nC2414_=_C2778( C2414 C2778 ) C2414_=_C2833( C2414 C2833 ) C2414_=_C2981( C2414 C2981 ) C2414_=_C3255( C2414 C3255 ) C2414_=_C3658( C2414 C3658 ) C2414_=_C3672( C2414 C3672 ) \nC2414_=_C3684( C2414 C3684 ) C2414_=_C3712( C2414 C3712 ) C2414_=_C3734( C2414 C3734 ) C2414_=_C3736( C2414 C3736 ) C2414_=_C3737( C2414 C3737 ) C2414_=_C3739( C2414 C3739 ) \nC2414_=_C3740( C2414 C3740 ) C2414_=_C3741( C2414 C3741 ) C2414_=_C3742( C2414 C3742 ) C2414_=_C3743( C2414 C3743 ) C2414_=_C3744( C2414 C3744 ) C2414_=_C3745( C2414 C3745 ) \nC2416_=_C2421( C2416 C2421 ) C2416_=_C2550( C2416 C2550 ) C2416_=_C2948( C2416 C2948 ) C2416_=_C2983( C2416 C2983 ) C2416_=_C3085( C2416 C3085 ) C2416_=_C3290( C2416 C3290 ) \nC2416_=_C3587( C2416 C3587 ) C2416_=_C3662( C2416 C3662 ) C2416_=_C3674( C2416 C3674 ) C2416_=_C3736( C2416 C3736 ) C2416_=_C3841( C2416 C3841 ) C2416_=_C3885( C2416 C3885 ) \nC2416_=_C3887( C2416 C3887 )</w:t>
      </w:r>
    </w:p>
    <w:p>
      <w:pPr>
        <w:pStyle w:val="PreformattedText"/>
        <w:bidi w:val="0"/>
        <w:spacing w:before="0" w:after="0"/>
        <w:jc w:val="left"/>
        <w:rPr/>
      </w:pPr>
      <w:r>
        <w:rPr/>
        <w:t xml:space="preserve"> </w:t>
      </w:r>
      <w:r>
        <w:rPr/>
        <w:t>C2416_=_C3888( C2416 C3888 ) C2416_=_C3889( C2416 C3889 ) C2416_=_C3890( C2416 C3890 ) C2416_=_C3891( C2416 C3891 ) C2416_=_C3893( C2416 C3893 ) \nC2421_=_C2437( C2421 C2437 ) C2421_=_C2491( C2421 C2491 ) C2421_=_C2987( C2421 C2987 ) C2421_=_C3667( C2421 C3667 ) C2421_=_C3680( C2421 C3680 ) C2421_=_C3694( C2421 C3694 ) \nC2421_=_C3744( C2421 C3744 ) C2421_=_C3796( C2421 C3796 ) C2421_=_C3848( C2421 C3848 ) C2421_=_C3857( C2421 C3857 ) C2421_=_C3903( C2421 C3903 ) C2421_=_C3909( C2421 C3909 ) \nC2421_=_C3926( C2421 C3926 ) C2421_=_C3935( C2421 C3935 ) C2421_=_C3948( C2421 C3948 ) C2421_=_C3963( C2421 C3963 ) C2421_=_C4024( C2421 C4024 ) C2421_=_C4101( C2421 C4101 ) \nC2421_=_C4113( C2421 C4113 ) C2423_=_C2424( C2423 C2424 ) C2423_=_C2425( C2423 C2425 ) C2423_=_C2426( C2423 C2426 ) C2423_=_C2427( C2423 C2427 ) C2423_=_C2428( C2423 C2428 ) \nC2423_=_C2433( C2423 C2433 ) C2423_=_C2434( C2423 C2434 ) C2423_=_C2435( C2423 C2435 ) C2423_=_C2436( C2423 C2436 ) C2423_=_C2437( C2423 C2437 ) C2423_=_C2438( C2423 C2438 ) \nC2423_=_C2764( C2423 C2764 ) C2424_=_C2425( C2424 C2425 ) C2424_=_C2426( C2424 C2426 ) C2424_=_C2427( C2424 C2427 ) C2424_=_C2428( C2424 C2428 ) C2424_=_C2433( C2424 C2433 ) \nC2424_=_C2434( C2424 C2434 ) C2424_=_C2435( C2424 C2435 ) C2424_=_C2436( C2424 C2436 ) C2424_=_C2437( C2424 C2437 ) C2424_=_C2438( C2424 C2438 ) C2424_=_C3058( C2424 C3058 ) \nC2425_=_C2426( C2425 C2426 ) C2425_=_C2427( C2425 C2427 ) C2425_=_C2428( C2425 C2428 ) C2425_=_C2433( C2425 C2433 ) C2425_=_C2434( C2425 C2434 ) C2425_=_C2435( C2425 C2435 ) \nC2425_=_C2436( C2425 C2436 ) C2425_=_C2437( C2425 C2437 ) C2425_=_C2438( C2425 C2438 ) C2426_=_C2427( C2426 C2427 ) C2426_=_C2428( C2426 C2428 ) C2426_=_C2433( C2426 C2433 ) \nC2426_=_C2434( C2426 C2434 ) C2426_=_C2435( C2426 C2435 ) C2426_=_C2436( C2426 C2436 ) C2426_=_C2437( C2426 C2437 ) C2426_=_C2438( C2426 C2438 ) C2426_=_C3200( C2426 C3200 ) \nC2427_=_C2428( C2427 C2428 ) C2427_=_C2433( C2427 C2433 ) C2427_=_C2434( C2427 C2434 ) C2427_=_C2435( C2427 C2435 ) C2427_=_C2436( C2427 C2436 ) C2427_=_C2437( C2427 C2437 ) \nC2427_=_C2438( C2427 C2438 ) C2428_=_C2433( C2428 C2433 ) C2428_=_C2434( C2428 C2434 ) C2428_=_C2435( C2428 C2435 ) C2428_=_C2436( C2428 C2436 ) C2428_=_C2437( C2428 C2437 ) \nC2428_=_C2438( C2428 C2438 ) C2428_=_C2478( C2428 C2478 ) C2428_=_C3684( C2428 C3684 ) C2428_=_C3685( C2428 C3685 ) C2428_=_C3687( C2428 C3687 ) C2428_=_C3688( C2428 C3688 ) \nC2428_=_C3694( C2428 C3694 ) C2433_=_C2434( C2433 C2434 ) C2433_=_C2435( C2433 C2435 ) C2433_=_C2436( C2433 C2436 ) C2433_=_C2437( C2433 C2437 ) C2433_=_C2438( C2433 C2438 ) \nC2433_=_C2486( C2433 C2486 ) C2433_=_C3739( C2433 C3739 ) C2433_=_C3790( C2433 C3790 ) C2433_=_C3850( C2433 C3850 ) C2433_=_C3932( C2433 C3932 ) C2433_=_C3948( C2433 C3948 ) \nC2434_=_C2435( C2434 C2435 ) C2434_=_C2436( C2434 C2436 ) C2434_=_C2437( C2434 C2437 ) C2434_=_C2438( C2434 C2438 ) C2434_=_C3740( C2434 C3740 ) C2435_=_C2436( C2435 C2436 ) \nC2435_=_C2437( C2435 C2437 ) C2435_=_C2438( C2435 C2438 ) C2436_=_C2437( C2436 C2437 ) C2436_=_C2438( C2436 C2438 ) C2436_=_C2490( C2436 C2490 ) C2436_=_C3486( C2436 C3486 ) \nC2436_=_C3743( C2436 C3743 ) C2436_=_C3794( C2436 C3794 ) C2436_=_C3855( C2436 C3855 ) C2436_=_C3890( C2436 C3890 ) C2436_=_C3934( C2436 C3934 ) C2436_=_C4101( C2436 C4101 ) \nC2437_=_C2438( C2437 C2438 ) C2437_=_C2491( C2437 C2491 ) C2437_=_C2987( C2437 C2987 ) C2437_=_C3667( C2437 C3667 ) C2437_=_C3680( C2437 C3680 ) C2437_=_C3694( C2437 C3694 ) \nC2437_=_C3744( C2437 C3744 ) C2437_=_C3796( C2437 C3796 ) C2437_=_C3848( C2437 C3848 ) C2437_=_C3857( C2437 C3857 ) C2437_=_C3903( C2437 C3903 ) C2437_=_C3909( C2437 C3909 ) \nC2437_=_C3926( C2437 C3926 ) C2437_=_C3935( C2437 C3935 ) C2437_=_C3948( C2437 C3948 ) C2437_=_C3963( C2437 C3963 ) C2437_=_C4024( C2437 C4024 ) C2437_=_C4101( C2437 C4101 ) \nC2437_=_C4113( C2437 C4113 ) C2438_=_C3745( C2438 C3745 ) C2471_=_C2472( C2471 C2472 ) C2471_=_C2473( C2471 C2473 ) C2471_=_C2474( C2471 C2474 ) C2471_=_C2475( C2471 C2475 ) \nC2471_=_C2476( C2471 C2476 ) C2471_=_C2477( C2471 C2477 ) C2471_=_C2478( C2471 C2478 ) C2471_=_C2480( C2471 C2480 ) C2471_=_C2482( C2471 C2482 ) C2471_=_C2484( C2471 C2484 ) \nC2471_=_C2486( C2471 C2486 ) C2471_=_C2487( C2471 C2487 ) C2471_=_C2488( C2471 C2488 ) C2471_=_C2489( C2471 C2489 ) C2471_=_C2490( C2471 C2490 ) C2471_=_C2491( C2471 C2491 ) \nC2471_=_C2492( C2471 C2492 ) C2472_=_C2473( C2472 C2473 ) C2472_=_C2474( C2472 C2474 ) C2472_=_C2475( C2472 C2475 ) C2472_=_C2476( C2472 C2476 ) C2472_=_C2477( C2472 C2477 ) \nC2472_=_C2478( C2472 C2478 ) C2472_=_C2480( C2472 C2480 ) C2472_=_C2482( C2472 C2482 ) C2472_=_C2484( C2472 C2484 ) C2472_=_C2486( C2472 C2486 ) C2472_=_C2487( C2472 C2487 ) \nC2472_=_C2488( C2472 C2488 ) C2472_=_C2489( C2472 C2489 ) C2472_=_C2490( C2472 C2490 ) C2472_=_C2491( C2472 C2491 ) C2472_=_C2492( C2472 C2492 ) C2473_=_C2474( C2473 C2474 ) \nC2473_=_C2475( C2473 C2475 ) C2473_=_C2476( C2473 C2476 ) C2473_=_C2477( C2473 C2477 ) C2473_=_C2478( C2473 C2478 ) C2473_=_C2480( C2473 C2480 ) C2473_=_C2482( C2473 C2482 ) \nC2473_=_C2484( C2473 C2484 ) C2473_=_C2486( C2473 C2486 ) C2473_=_C2487( C2473 C2487 ) C2473_=_C2488( C2473 C2488 ) C2473_=_C2489( C2473 C2489 ) C2473_=_C2490( C2473 C2490 ) \nC2473_=_C2491( C2473 C2491 ) C2473_=_C2492( C2473 C2492 ) C2473_=_C3138( C2473 C3138 ) C2474_=_C2475( C2474 C2475 ) C2474_=_C2476( C2474 C2476 ) C2474_=_C2477( C2474 C2477 ) \nC2474_=_C2478( C2474 C2478 ) C2474_=_C2480( C2474 C2480 ) C2474_=_C2482( C2474 C2482 ) C2474_=_C2484( C2474 C2484 ) C2474_=_C2486( C2474 C2486 ) C2474_=_C2487( C2474 C2487 ) \nC2474_=_C2488( C2474 C2488 ) C2474_=_C2489( C2474 C2489 ) C2474_=_C2490( C2474 C2490 ) C2474_=_C2491( C2474 C2491 ) C2474_=_C2492( C2474 C2492 ) C2475_=_C2476( C2475 C2476 ) \nC2475_=_C2477( C2475 C2477 ) C2475_=_C2478( C2475 C2478 ) C2475_=_C2480( C2475 C2480 ) C2475_=_C2482( C2475 C2482 ) C2475_=_C2484( C2475 C2484 ) C2475_=_C2486( C2475 C2486 ) \nC2475_=_C2487( C2475 C2487 ) C2475_=_C2488( C2475 C2488 ) C2475_=_C2489( C2475 C2489 ) C2475_=_C2490( C2475 C2490 ) C2475_=_C2491( C2475 C2491 ) C2475_=_C2492( C2475 C2492 ) \nC2476_=_C2477( C2476 C2477 ) C2476_=_C2478( C2476 C2478 ) C2476_=_C2480( C2476 C2480 ) C2476_=_C2482( C2476 C2482 ) C2476_=_C2484( C2476 C2484 ) C2476_=_C2486( C2476 C2486 ) \nC2476_=_C2487( C2476 C2487 ) C2476_=_C2488( C2476 C2488 ) C2476_=_C2489( C2476 C2489 ) C2476_=_C2490( C2476 C2490 ) C2476_=_C2491( C2476 C2491 ) C2476_=_C2492( C2476 C2492 ) \nC2477_=_C2478( C2477 C2478 ) C2477_=_C2480( C2477 C2480 ) C2477_=_C2482( C2477 C2482 ) C2477_=_C2484( C2477 C2484 ) C2477_=_C2486( C2477 C2486 ) C2477_=_C2487( C2477 C2487 ) \nC2477_=_C2488( C2477 C2488 ) C2477_=_C2489( C2477 C2489 ) C2477_=_C2490( C2477 C2490 ) C2477_=_C2491( C2477 C2491 ) C2477_=_C2492( C2477 C2492 ) C2477_=_C3579( C2477 C3579 ) \nC2478_=_C2480( C2478 C2480 ) C2478_=_C2482( C2478 C2482 ) C2478_=_C2484( C2478 C2484 ) C2478_=_C2486( C2478 C2486 ) C2478_=_C2487( C2478 C2487 ) C2478_=_C2488( C2478 C2488 ) \nC2478_=_C2489( C2478 C2489 ) C2478_=_C2490( C2478 C2490 ) C2478_=_C2491( C2478 C2491 ) C2478_=_C2492( C2478 C2492 ) C2478_=_C3684( C2478 C3684 ) C2478_=_C3685( C2478 C3685 ) \nC2478_=_C3687( C2478 C3687 ) C2478_=_C3688( C2478 C3688 ) C2478_=_C3694( C2478 C3694 ) C2480_=_C2482( C2480 C2482 ) C2480_=_C2484( C2480 C2484 ) C2480_=_C2486( C2480 C2486 ) \nC2480_=_C2487( C2480 C2487 ) C2480_=_C2488( C2480 C2488 ) C2480_=_C2489( C2480 C2489 ) C2480_=_C2490( C2480 C2490 ) C2480_=_C2491( C2480 C2491 ) C2480_=_C2492( C2480 C2492 ) \nC2482_=_C2484( C2482 C2484 ) C2482_=_C2486( C2482 C2486 ) C2482_=_C2487( C2482 C2487 ) C2482_=_C2488( C2482 C2488 ) C2482_=_C2489( C2482 C2489 ) C2482_=_C2490( C2482 C2490 ) \nC2482_=_C2491( C2482 C2491 ) C2482_=_C2492( C2482 C2492 ) C2484_=_C2486( C2484 C2486 ) C2484_=_C2487( C2484 C2487 ) C2484_=_C2488( C2484 C2488 ) C2484_=_C2489( C2484 C2489 ) \nC2484_=_C2490( C2484 C2490 ) C2484_=_C2491( C2484 C2491 ) C2484_=_C2492( C2484 C2492 ) C2486_=_C2487( C2486 C2487 ) C2486_=_C2488( C2486 C2488 ) C2486_=_C2489( C2486 C2489 ) \nC2486_=_C2490( C2486 C2490 ) C2486_=_C2491( C2486 C2491 ) C2486_=_C2492( C2486 C2492 ) C2486_=_C3739( C2486 C3739 ) C2486_=_C3790( C2486 C3790 ) C2486_=_C3850( C2486 C3850 ) \nC2486_=_C3932( C2486 C3932 ) C2486_=_C3948( C2486 C3948 ) C2487_=_C2488( C2487 C2488 ) C2487_=_C2489( C2487 C2489 ) C2487_=_C2490( C2487 C2490 ) C2487_=_C2491( C2487 C2491 ) \nC2487_=_C2492( C2487 C2492 ) C2487_=_C3480( C2487 C3480 ) C2488_=_C2489( C2488 C2489 ) C2488_=_C2490( C2488 C2490 ) C2488_=_C2491( C2488 C2491 ) C2488_=_C2492( C2488 C2492 ) \nC2488_=_C3482( C2488 C3482 ) C2488_=_C3889( C2488 C3889 ) C2488_=_C3998( C2488 C3998 ) C2489_=_C2490( C2489 C2490 ) C2489_=_C2491( C2489 C2491 ) C2489_=_C2492( C2489 C2492 ) \nC2490_=_C2491( C2490 C2491 ) C2490_=_C2492( C2490 C2492 ) C2490_=_C3486( C2490 C3486 ) C2490_=_C3743( C2490 C3743 ) C2490_=_C3794( C2490 C3794 ) C2490_=_C3855( C2490 C3855 ) \nC2490_=_C3890( C2490 C3890 ) C2490_=_C3934( C2490 C3934 ) C2490_=_C4101( C2490 C4101 ) C2491_=_C2492( C2491 C2492 ) C2491_=_C2987( C2491 C2987 ) C2491_=_C3667( C2491 C3667 ) \nC2491_=_C3680( C2491 C3680 ) C2491_=_C3694( C2491 C3694 ) C2491_=_C3744( C2491 C3744 ) C2491_=_C3796( C2491 C3796 ) C2491_=_C3848( C2491 C3848 ) C2491_=_C3857( C2491 C3857 ) \nC2491_=_C3903( C2491 C3903 ) C2491_=_C3909( C2491 C3909 ) C2491_=_C3926( C2491 C3926 ) C2491_=_C3935( C2491 C3935 ) C2491_=_C3948( C2491 C3948 ) C2491_=_C3963( C2491 C3963 ) \nC2491_=_C4024( C2491 C4024 ) C2491_=_C4101( C2491 C4101 ) C2491_=_C4113( C2491 C4113 ) C2545_=_C2550( C2545 C2550 ) C2545_=_C2551( C2545 C2551 ) C2545_=_C2659( C2545 C2659 ) \nC2545_=_C2926( C2545 C2926 ) C2545_=_C3272( C2545 C3272 ) C2545_=_C3474( C2545 C3474 ) C2545_=_C3475( C2545 C3475 ) C2545_=_C3476( C2545 C3476 ) C2545_=_C3478( C2545 C3478 ) \nC2545_=_C3480( C2545 C3480 ) C2545_=_C3481( C2545 C3481 ) C2545_=_C3482(</w:t>
      </w:r>
    </w:p>
    <w:p>
      <w:pPr>
        <w:pStyle w:val="PreformattedText"/>
        <w:bidi w:val="0"/>
        <w:spacing w:before="0" w:after="0"/>
        <w:jc w:val="left"/>
        <w:rPr/>
      </w:pPr>
      <w:r>
        <w:rPr/>
        <w:t xml:space="preserve"> </w:t>
      </w:r>
      <w:r>
        <w:rPr/>
        <w:t>C2545 C3482 ) C2545_=_C3483( C2545 C3483 ) C2545_=_C3484( C2545 C3484 ) C2545_=_C3485( C2545 C3485 ) \nC2545_=_C3486( C2545 C3486 ) C2545_=_C3487( C2545 C3487 ) C2550_=_C2551( C2550 C2551 ) C2550_=_C2948( C2550 C2948 ) C2550_=_C2983( C2550 C2983 ) C2550_=_C3085( C2550 C3085 ) \nC2550_=_C3290( C2550 C3290 ) C2550_=_C3587( C2550 C3587 ) C2550_=_C3662( C2550 C3662 ) C2550_=_C3674( C2550 C3674 ) C2550_=_C3736( C2550 C3736 ) C2550_=_C3841( C2550 C3841 ) \nC2550_=_C3885( C2550 C3885 ) C2550_=_C3887( C2550 C3887 ) C2550_=_C3888( C2550 C3888 ) C2550_=_C3889( C2550 C3889 ) C2550_=_C3890( C2550 C3890 ) C2550_=_C3891( C2550 C3891 ) \nC2550_=_C3893( C2550 C3893 ) C2551_=_C2936( C2551 C2936 ) C2551_=_C3200( C2551 C3200 ) C2551_=_C3304( C2551 C3304 ) C2551_=_C3420( C2551 C3420 ) C2551_=_C3466( C2551 C3466 ) \nC2551_=_C3588( C2551 C3588 ) C2551_=_C3829( C2551 C3829 ) C2551_=_C3860( C2551 C3860 ) C2551_=_C3965( C2551 C3965 ) C2551_=_C3997( C2551 C3997 ) C2551_=_C3998( C2551 C3998 ) \nC2551_=_C3999( C2551 C3999 ) C2551_=_C4000( C2551 C4000 ) C2551_=_C4001( C2551 C4001 ) C2551_=_C4002( C2551 C4002 ) C2582_=_C2778( C2582 C2778 ) C2582_=_C2833( C2582 C2833 ) \nC2582_=_C2981( C2582 C2981 ) C2582_=_C3255( C2582 C3255 ) C2582_=_C3658( C2582 C3658 ) C2582_=_C3672( C2582 C3672 ) C2582_=_C3684( C2582 C3684 ) C2582_=_C3712( C2582 C3712 ) \nC2582_=_C3734( C2582 C3734 ) C2582_=_C3736( C2582 C3736 ) C2582_=_C3737( C2582 C3737 ) C2582_=_C3739( C2582 C3739 ) C2582_=_C3740( C2582 C3740 ) C2582_=_C3741( C2582 C3741 ) \nC2582_=_C3742( C2582 C3742 ) C2582_=_C3743( C2582 C3743 ) C2582_=_C3744( C2582 C3744 ) C2582_=_C3745( C2582 C3745 ) C2659_=_C2926( C2659 C2926 ) C2659_=_C3272( C2659 C3272 ) \nC2659_=_C3474( C2659 C3474 ) C2659_=_C3475( C2659 C3475 ) C2659_=_C3476( C2659 C3476 ) C2659_=_C3478( C2659 C3478 ) C2659_=_C3480( C2659 C3480 ) C2659_=_C3481( C2659 C3481 ) \nC2659_=_C3482( C2659 C3482 ) C2659_=_C3483( C2659 C3483 ) C2659_=_C3484( C2659 C3484 ) C2659_=_C3485( C2659 C3485 ) C2659_=_C3486( C2659 C3486 ) C2659_=_C3487( C2659 C3487 ) \nC2678_=_C3122( C2678 C3122 ) C2678_=_C3138( C2678 C3138 ) C2678_=_C3186( C2678 C3186 ) C2678_=_C3228( C2678 C3228 ) C2678_=_C3359( C2678 C3359 ) C2678_=_C3557( C2678 C3557 ) \nC2678_=_C3643( C2678 C3643 ) C2678_=_C3687( C2678 C3687 ) C2678_=_C3768( C2678 C3768 ) C2678_=_C3819( C2678 C3819 ) C2678_=_C3850( C2678 C3850 ) C2678_=_C3851( C2678 C3851 ) \nC2678_=_C3852( C2678 C3852 ) C2678_=_C3853( C2678 C3853 ) C2678_=_C3854( C2678 C3854 ) C2678_=_C3855( C2678 C3855 ) C2678_=_C3856( C2678 C3856 ) C2678_=_C3857( C2678 C3857 ) \nC2764_=_C2826( C2764 C2826 ) C2764_=_C3012( C2764 C3012 ) C2764_=_C3058( C2764 C3058 ) C2764_=_C3106( C2764 C3106 ) C2764_=_C3153( C2764 C3153 ) C2764_=_C3429( C2764 C3429 ) \nC2764_=_C3495( C2764 C3495 ) C2764_=_C3579( C2764 C3579 ) C2764_=_C3688( C2764 C3688 ) C2764_=_C3769( C2764 C3769 ) C2764_=_C3809( C2764 C3809 ) C2764_=_C3932( C2764 C3932 ) \nC2764_=_C3933( C2764 C3933 ) C2764_=_C3934( C2764 C3934 ) C2764_=_C3935( C2764 C3935 ) C2778_=_C2833( C2778 C2833 ) C2778_=_C2981( C2778 C2981 ) C2778_=_C3255( C2778 C3255 ) \nC2778_=_C3658( C2778 C3658 ) C2778_=_C3672( C2778 C3672 ) C2778_=_C3684( C2778 C3684 ) C2778_=_C3712( C2778 C3712 ) C2778_=_C3734( C2778 C3734 ) C2778_=_C3736( C2778 C3736 ) \nC2778_=_C3737( C2778 C3737 ) C2778_=_C3739( C2778 C3739 ) C2778_=_C3740( C2778 C3740 ) C2778_=_C3741( C2778 C3741 ) C2778_=_C3742( C2778 C3742 ) C2778_=_C3743( C2778 C3743 ) \nC2778_=_C3744( C2778 C3744 ) C2778_=_C3745( C2778 C3745 ) C2826_=_C3012( C2826 C3012 ) C2826_=_C3058( C2826 C3058 ) C2826_=_C3106( C2826 C3106 ) C2826_=_C3153( C2826 C3153 ) \nC2826_=_C3429( C2826 C3429 ) C2826_=_C3495( C2826 C3495 ) C2826_=_C3579( C2826 C3579 ) C2826_=_C3688( C2826 C3688 ) C2826_=_C3769( C2826 C3769 ) C2826_=_C3809( C2826 C3809 ) \nC2826_=_C3932( C2826 C3932 ) C2826_=_C3933( C2826 C3933 ) C2826_=_C3934( C2826 C3934 ) C2826_=_C3935( C2826 C3935 ) C2833_=_C2981( C2833 C2981 ) C2833_=_C3255( C2833 C3255 ) \nC2833_=_C3658( C2833 C3658 ) C2833_=_C3672( C2833 C3672 ) C2833_=_C3684( C2833 C3684 ) C2833_=_C3712( C2833 C3712 ) C2833_=_C3734( C2833 C3734 ) C2833_=_C3736( C2833 C3736 ) \nC2833_=_C3737( C2833 C3737 ) C2833_=_C3739( C2833 C3739 ) C2833_=_C3740( C2833 C3740 ) C2833_=_C3741( C2833 C3741 ) C2833_=_C3742( C2833 C3742 ) C2833_=_C3743( C2833 C3743 ) \nC2833_=_C3744( C2833 C3744 ) C2833_=_C3745( C2833 C3745 ) C2869_=_C2890( C2869 C2890 ) C2869_=_C3236( C2869 C3236 ) C2869_=_C3505( C2869 C3505 ) C2869_=_C3542( C2869 C3542 ) \nC2869_=_C3625( C2869 C3625 ) C2869_=_C3685( C2869 C3685 ) C2869_=_C3713( C2869 C3713 ) C2869_=_C3788( C2869 C3788 ) C2869_=_C3790( C2869 C3790 ) C2869_=_C3791( C2869 C3791 ) \nC2869_=_C3792( C2869 C3792 ) C2869_=_C3793( C2869 C3793 ) C2869_=_C3794( C2869 C3794 ) C2869_=_C3795( C2869 C3795 ) C2869_=_C3796( C2869 C3796 ) C2889_=_C2890( C2889 C2890 ) \nC2889_=_C2979( C2889 C2979 ) C2889_=_C3540( C2889 C3540 ) C2889_=_C3624( C2889 C3624 ) C2889_=_C3657( C2889 C3657 ) C2889_=_C3670( C2889 C3670 ) C2889_=_C3712( C2889 C3712 ) \nC2889_=_C3713( C2889 C3713 ) C2889_=_C3714( C2889 C3714 ) C2889_=_C3716( C2889 C3716 ) C2889_=_C3717( C2889 C3717 ) C2889_=_C3718( C2889 C3718 ) C2889_=_C3719( C2889 C3719 ) \nC2889_=_C3720( C2889 C3720 ) C2889_=_C3721( C2889 C3721 ) C2889_=_C3722( C2889 C3722 ) C2889_=_C3723( C2889 C3723 ) C2890_=_C3236( C2890 C3236 ) C2890_=_C3505( C2890 C3505 ) \nC2890_=_C3542( C2890 C3542 ) C2890_=_C3625( C2890 C3625 ) C2890_=_C3685( C2890 C3685 ) C2890_=_C3713( C2890 C3713 ) C2890_=_C3788( C2890 C3788 ) C2890_=_C3790( C2890 C3790 ) \nC2890_=_C3791( C2890 C3791 ) C2890_=_C3792( C2890 C3792 ) C2890_=_C3793( C2890 C3793 ) C2890_=_C3794( C2890 C3794 ) C2890_=_C3795( C2890 C3795 ) C2890_=_C3796( C2890 C3796 ) \nC2926_=_C2936( C2926 C2936 ) C2926_=_C3272( C2926 C3272 ) C2926_=_C3474( C2926 C3474 ) C2926_=_C3475( C2926 C3475 ) C2926_=_C3476( C2926 C3476 ) C2926_=_C3478( C2926 C3478 ) \nC2926_=_C3480( C2926 C3480 ) C2926_=_C3481( C2926 C3481 ) C2926_=_C3482( C2926 C3482 ) C2926_=_C3483( C2926 C3483 ) C2926_=_C3484( C2926 C3484 ) C2926_=_C3485( C2926 C3485 ) \nC2926_=_C3486( C2926 C3486 ) C2926_=_C3487( C2926 C3487 ) C2936_=_C3200( C2936 C3200 ) C2936_=_C3304( C2936 C3304 ) C2936_=_C3420( C2936 C3420 ) C2936_=_C3466( C2936 C3466 ) \nC2936_=_C3588( C2936 C3588 ) C2936_=_C3829( C2936 C3829 ) C2936_=_C3860( C2936 C3860 ) C2936_=_C3965( C2936 C3965 ) C2936_=_C3997( C2936 C3997 ) C2936_=_C3998( C2936 C3998 ) \nC2936_=_C3999( C2936 C3999 ) C2936_=_C4000( C2936 C4000 ) C2936_=_C4001( C2936 C4001 ) C2936_=_C4002( C2936 C4002 ) C2948_=_C2983( C2948 C2983 ) C2948_=_C3085( C2948 C3085 ) \nC2948_=_C3290( C2948 C3290 ) C2948_=_C3587( C2948 C3587 ) C2948_=_C3662( C2948 C3662 ) C2948_=_C3674( C2948 C3674 ) C2948_=_C3736( C2948 C3736 ) C2948_=_C3841( C2948 C3841 ) \nC2948_=_C3885( C2948 C3885 ) C2948_=_C3887( C2948 C3887 ) C2948_=_C3888( C2948 C3888 ) C2948_=_C3889( C2948 C3889 ) C2948_=_C3890( C2948 C3890 ) C2948_=_C3891( C2948 C3891 ) \nC2948_=_C3893( C2948 C3893 ) C2979_=_C2981( C2979 C2981 ) C2979_=_C2983( C2979 C2983 ) C2979_=_C2987( C2979 C2987 ) C2979_=_C3540( C2979 C3540 ) C2979_=_C3624( C2979 C3624 ) \nC2979_=_C3657( C2979 C3657 ) C2979_=_C3670( C2979 C3670 ) C2979_=_C3712( C2979 C3712 ) C2979_=_C3713( C2979 C3713 ) C2979_=_C3714( C2979 C3714 ) C2979_=_C3716( C2979 C3716 ) \nC2979_=_C3717( C2979 C3717 ) C2979_=_C3718( C2979 C3718 ) C2979_=_C3719( C2979 C3719 ) C2979_=_C3720( C2979 C3720 ) C2979_=_C3721( C2979 C3721 ) C2979_=_C3722( C2979 C3722 ) \nC2979_=_C3723( C2979 C3723 ) C2981_=_C2983( C2981 C2983 ) C2981_=_C2987( C2981 C2987 ) C2981_=_C3255( C2981 C3255 ) C2981_=_C3658( C2981 C3658 ) C2981_=_C3672( C2981 C3672 ) \nC2981_=_C3684( C2981 C3684 ) C2981_=_C3712( C2981 C3712 ) C2981_=_C3734( C2981 C3734 ) C2981_=_C3736( C2981 C3736 ) C2981_=_C3737( C2981 C3737 ) C2981_=_C3739( C2981 C3739 ) \nC2981_=_C3740( C2981 C3740 ) C2981_=_C3741( C2981 C3741 ) C2981_=_C3742( C2981 C3742 ) C2981_=_C3743( C2981 C3743 ) C2981_=_C3744( C2981 C3744 ) C2981_=_C3745( C2981 C3745 ) \nC2983_=_C2987( C2983 C2987 ) C2983_=_C3085( C2983 C3085 ) C2983_=_C3290( C2983 C3290 ) C2983_=_C3587( C2983 C3587 ) C2983_=_C3662( C2983 C3662 ) C2983_=_C3674( C2983 C3674 ) \nC2983_=_C3736( C2983 C3736 ) C2983_=_C3841( C2983 C3841 ) C2983_=_C3885( C2983 C3885 ) C2983_=_C3887( C2983 C3887 ) C2983_=_C3888( C2983 C3888 ) C2983_=_C3889( C2983 C3889 ) \nC2983_=_C3890( C2983 C3890 ) C2983_=_C3891( C2983 C3891 ) C2983_=_C3893( C2983 C3893 ) C2987_=_C3667( C2987 C3667 ) C2987_=_C3680( C2987 C3680 ) C2987_=_C3694( C2987 C3694 ) \nC2987_=_C3744( C2987 C3744 ) C2987_=_C3796( C2987 C3796 ) C2987_=_C3848( C2987 C3848 ) C2987_=_C3857( C2987 C3857 ) C2987_=_C3903( C2987 C3903 ) C2987_=_C3909( C2987 C3909 ) \nC2987_=_C3926( C2987 C3926 ) C2987_=_C3935( C2987 C3935 ) C2987_=_C3948( C2987 C3948 ) C2987_=_C3963( C2987 C3963 ) C2987_=_C4024( C2987 C4024 ) C2987_=_C4101( C2987 C4101 ) \nC2987_=_C4113( C2987 C4113 ) C3012_=_C3058( C3012 C3058 ) C3012_=_C3106( C3012 C3106 ) C3012_=_C3153( C3012 C3153 ) C3012_=_C3429( C3012 C3429 ) C3012_=_C3495( C3012 C3495 ) \nC3012_=_C3579( C3012 C3579 ) C3012_=_C3688( C3012 C3688 ) C3012_=_C3769( C3012 C3769 ) C3012_=_C3809( C3012 C3809 ) C3012_=_C3932( C3012 C3932 ) C3012_=_C3933( C3012 C3933 ) \nC3012_=_C3934( C3012 C3934 ) C3012_=_C3935( C3012 C3935 ) C3058_=_C3106( C3058 C3106 ) C3058_=_C3153( C3058 C3153 ) C3058_=_C3429( C3058 C3429 ) C3058_=_C3495( C3058 C3495 ) \nC3058_=_C3579( C3058 C3579 ) C3058_=_C3688( C3058 C3688 ) C3058_=_C3769( C3058 C3769 ) C3058_=_C3809( C3058 C3809 ) C3058_=_C3932( C3058 C3932 ) C3058_=_C3933( C3058 C3933 ) \nC3058_=_C3934( C3058 C3934 ) C3058_=_C3935( C3058 C3935 ) C3085_=_C3290( C3085 C3290 ) C3085_=_C3587( C3085 C3587 ) C3085_=_C3662( C3085 C3662 ) C3085_=_C3674( C3085 C3674 ) \nC3085_=_C3736( C3085 C3736 ) C3085_=_C3841( C3085 C3841 ) C3085_=_C3885( C3085 C3885 ) C3085_=_C3887( C3085 C3887 ) C3085_=_C3888(</w:t>
      </w:r>
    </w:p>
    <w:p>
      <w:pPr>
        <w:pStyle w:val="PreformattedText"/>
        <w:bidi w:val="0"/>
        <w:spacing w:before="0" w:after="0"/>
        <w:jc w:val="left"/>
        <w:rPr/>
      </w:pPr>
      <w:r>
        <w:rPr/>
        <w:t xml:space="preserve"> </w:t>
      </w:r>
      <w:r>
        <w:rPr/>
        <w:t>C3085 C3888 ) C3085_=_C3889( C3085 C3889 ) \nC3085_=_C3890( C3085 C3890 ) C3085_=_C3891( C3085 C3891 ) C3085_=_C3893( C3085 C3893 ) C3106_=_C3153( C3106 C3153 ) C3106_=_C3429( C3106 C3429 ) C3106_=_C3495( C3106 C3495 ) \nC3106_=_C3579( C3106 C3579 ) C3106_=_C3688( C3106 C3688 ) C3106_=_C3769( C3106 C3769 ) C3106_=_C3809( C3106 C3809 ) C3106_=_C3932( C3106 C3932 ) C3106_=_C3933( C3106 C3933 ) \nC3106_=_C3934( C3106 C3934 ) C3106_=_C3935( C3106 C3935 ) C3122_=_C3138( C3122 C3138 ) C3122_=_C3186( C3122 C3186 ) C3122_=_C3228( C3122 C3228 ) C3122_=_C3359( C3122 C3359 ) \nC3122_=_C3557( C3122 C3557 ) C3122_=_C3643( C3122 C3643 ) C3122_=_C3687( C3122 C3687 ) C3122_=_C3768( C3122 C3768 ) C3122_=_C3819( C3122 C3819 ) C3122_=_C3850( C3122 C3850 ) \nC3122_=_C3851( C3122 C3851 ) C3122_=_C3852( C3122 C3852 ) C3122_=_C3853( C3122 C3853 ) C3122_=_C3854( C3122 C3854 ) C3122_=_C3855( C3122 C3855 ) C3122_=_C3856( C3122 C3856 ) \nC3122_=_C3857( C3122 C3857 ) C3138_=_C3186( C3138 C3186 ) C3138_=_C3228( C3138 C3228 ) C3138_=_C3359( C3138 C3359 ) C3138_=_C3557( C3138 C3557 ) C3138_=_C3643( C3138 C3643 ) \nC3138_=_C3687( C3138 C3687 ) C3138_=_C3768( C3138 C3768 ) C3138_=_C3819( C3138 C3819 ) C3138_=_C3850( C3138 C3850 ) C3138_=_C3851( C3138 C3851 ) C3138_=_C3852( C3138 C3852 ) \nC3138_=_C3853( C3138 C3853 ) C3138_=_C3854( C3138 C3854 ) C3138_=_C3855( C3138 C3855 ) C3138_=_C3856( C3138 C3856 ) C3138_=_C3857( C3138 C3857 ) C3153_=_C3429( C3153 C3429 ) \nC3153_=_C3495( C3153 C3495 ) C3153_=_C3579( C3153 C3579 ) C3153_=_C3688( C3153 C3688 ) C3153_=_C3769( C3153 C3769 ) C3153_=_C3809( C3153 C3809 ) C3153_=_C3932( C3153 C3932 ) \nC3153_=_C3933( C3153 C3933 ) C3153_=_C3934( C3153 C3934 ) C3153_=_C3935( C3153 C3935 ) C3186_=_C3228( C3186 C3228 ) C3186_=_C3359( C3186 C3359 ) C3186_=_C3557( C3186 C3557 ) \nC3186_=_C3643( C3186 C3643 ) C3186_=_C3687( C3186 C3687 ) C3186_=_C3768( C3186 C3768 ) C3186_=_C3819( C3186 C3819 ) C3186_=_C3850( C3186 C3850 ) C3186_=_C3851( C3186 C3851 ) \nC3186_=_C3852( C3186 C3852 ) C3186_=_C3853( C3186 C3853 ) C3186_=_C3854( C3186 C3854 ) C3186_=_C3855( C3186 C3855 ) C3186_=_C3856( C3186 C3856 ) C3186_=_C3857( C3186 C3857 ) \nC3200_=_C3304( C3200 C3304 ) C3200_=_C3420( C3200 C3420 ) C3200_=_C3466( C3200 C3466 ) C3200_=_C3588( C3200 C3588 ) C3200_=_C3829( C3200 C3829 ) C3200_=_C3860( C3200 C3860 ) \nC3200_=_C3965( C3200 C3965 ) C3200_=_C3997( C3200 C3997 ) C3200_=_C3998( C3200 C3998 ) C3200_=_C3999( C3200 C3999 ) C3200_=_C4000( C3200 C4000 ) C3200_=_C4001( C3200 C4001 ) \nC3200_=_C4002( C3200 C4002 ) C3228_=_C3359( C3228 C3359 ) C3228_=_C3557( C3228 C3557 ) C3228_=_C3643( C3228 C3643 ) C3228_=_C3687( C3228 C3687 ) C3228_=_C3768( C3228 C3768 ) \nC3228_=_C3819( C3228 C3819 ) C3228_=_C3850( C3228 C3850 ) C3228_=_C3851( C3228 C3851 ) C3228_=_C3852( C3228 C3852 ) C3228_=_C3853( C3228 C3853 ) C3228_=_C3854( C3228 C3854 ) \nC3228_=_C3855( C3228 C3855 ) C3228_=_C3856( C3228 C3856 ) C3228_=_C3857( C3228 C3857 ) C3236_=_C3505( C3236 C3505 ) C3236_=_C3542( C3236 C3542 ) C3236_=_C3625( C3236 C3625 ) \nC3236_=_C3685( C3236 C3685 ) C3236_=_C3713( C3236 C3713 ) C3236_=_C3788( C3236 C3788 ) C3236_=_C3790( C3236 C3790 ) C3236_=_C3791( C3236 C3791 ) C3236_=_C3792( C3236 C3792 ) \nC3236_=_C3793( C3236 C3793 ) C3236_=_C3794( C3236 C3794 ) C3236_=_C3795( C3236 C3795 ) C3236_=_C3796( C3236 C3796 ) C3255_=_C3658( C3255 C3658 ) C3255_=_C3672( C3255 C3672 ) \nC3255_=_C3684( C3255 C3684 ) C3255_=_C3712( C3255 C3712 ) C3255_=_C3734( C3255 C3734 ) C3255_=_C3736( C3255 C3736 ) C3255_=_C3737( C3255 C3737 ) C3255_=_C3739( C3255 C3739 ) \nC3255_=_C3740( C3255 C3740 ) C3255_=_C3741( C3255 C3741 ) C3255_=_C3742( C3255 C3742 ) C3255_=_C3743( C3255 C3743 ) C3255_=_C3744( C3255 C3744 ) C3255_=_C3745( C3255 C3745 ) \nC3272_=_C3474( C3272 C3474 ) C3272_=_C3475( C3272 C3475 ) C3272_=_C3476( C3272 C3476 ) C3272_=_C3478( C3272 C3478 ) C3272_=_C3480( C3272 C3480 ) C3272_=_C3481( C3272 C3481 ) \nC3272_=_C3482( C3272 C3482 ) C3272_=_C3483( C3272 C3483 ) C3272_=_C3484( C3272 C3484 ) C3272_=_C3485( C3272 C3485 ) C3272_=_C3486( C3272 C3486 ) C3272_=_C3487( C3272 C3487 ) \nC3290_=_C3587( C3290 C3587 ) C3290_=_C3662( C3290 C3662 ) C3290_=_C3674( C3290 C3674 ) C3290_=_C3736( C3290 C3736 ) C3290_=_C3841( C3290 C3841 ) C3290_=_C3885( C3290 C3885 ) \nC3290_=_C3887( C3290 C3887 ) C3290_=_C3888( C3290 C3888 ) C3290_=_C3889( C3290 C3889 ) C3290_=_C3890( C3290 C3890 ) C3290_=_C3891( C3290 C3891 ) C3290_=_C3893( C3290 C3893 ) \nC3304_=_C3420( C3304 C3420 ) C3304_=_C3466( C3304 C3466 ) C3304_=_C3588( C3304 C3588 ) C3304_=_C3829( C3304 C3829 ) C3304_=_C3860( C3304 C3860 ) C3304_=_C3965( C3304 C3965 ) \nC3304_=_C3997( C3304 C3997 ) C3304_=_C3998( C3304 C3998 ) C3304_=_C3999( C3304 C3999 ) C3304_=_C4000( C3304 C4000 ) C3304_=_C4001( C3304 C4001 ) C3304_=_C4002( C3304 C4002 ) \nC3359_=_C3557( C3359 C3557 ) C3359_=_C3643( C3359 C3643 ) C3359_=_C3687( C3359 C3687 ) C3359_=_C3768( C3359 C3768 ) C3359_=_C3819( C3359 C3819 ) C3359_=_C3850( C3359 C3850 ) \nC3359_=_C3851( C3359 C3851 ) C3359_=_C3852( C3359 C3852 ) C3359_=_C3853( C3359 C3853 ) C3359_=_C3854( C3359 C3854 ) C3359_=_C3855( C3359 C3855 ) C3359_=_C3856( C3359 C3856 ) \nC3359_=_C3857( C3359 C3857 ) C3420_=_C3466( C3420 C3466 ) C3420_=_C3588( C3420 C3588 ) C3420_=_C3829( C3420 C3829 ) C3420_=_C3860( C3420 C3860 ) C3420_=_C3965( C3420 C3965 ) \nC3420_=_C3997( C3420 C3997 ) C3420_=_C3998( C3420 C3998 ) C3420_=_C3999( C3420 C3999 ) C3420_=_C4000( C3420 C4000 ) C3420_=_C4001( C3420 C4001 ) C3420_=_C4002( C3420 C4002 ) \nC3429_=_C3495( C3429 C3495 ) C3429_=_C3579( C3429 C3579 ) C3429_=_C3688( C3429 C3688 ) C3429_=_C3769( C3429 C3769 ) C3429_=_C3809( C3429 C3809 ) C3429_=_C3932( C3429 C3932 ) \nC3429_=_C3933( C3429 C3933 ) C3429_=_C3934( C3429 C3934 ) C3429_=_C3935( C3429 C3935 ) C3466_=_C3588( C3466 C3588 ) C3466_=_C3829( C3466 C3829 ) C3466_=_C3860( C3466 C3860 ) \nC3466_=_C3965( C3466 C3965 ) C3466_=_C3997( C3466 C3997 ) C3466_=_C3998( C3466 C3998 ) C3466_=_C3999( C3466 C3999 ) C3466_=_C4000( C3466 C4000 ) C3466_=_C4001( C3466 C4001 ) \nC3466_=_C4002( C3466 C4002 ) C3474_=_C3475( C3474 C3475 ) C3474_=_C3476( C3474 C3476 ) C3474_=_C3478( C3474 C3478 ) C3474_=_C3480( C3474 C3480 ) C3474_=_C3481( C3474 C3481 ) \nC3474_=_C3482( C3474 C3482 ) C3474_=_C3483( C3474 C3483 ) C3474_=_C3484( C3474 C3484 ) C3474_=_C3485( C3474 C3485 ) C3474_=_C3486( C3474 C3486 ) C3474_=_C3487( C3474 C3487 ) \nC3474_=_C3587( C3474 C3587 ) C3474_=_C3588( C3474 C3588 ) C3475_=_C3476( C3475 C3476 ) C3475_=_C3478( C3475 C3478 ) C3475_=_C3480( C3475 C3480 ) C3475_=_C3481( C3475 C3481 ) \nC3475_=_C3482( C3475 C3482 ) C3475_=_C3483( C3475 C3483 ) C3475_=_C3484( C3475 C3484 ) C3475_=_C3485( C3475 C3485 ) C3475_=_C3486( C3475 C3486 ) C3475_=_C3487( C3475 C3487 ) \nC3475_=_C3829( C3475 C3829 ) C3476_=_C3478( C3476 C3478 ) C3476_=_C3480( C3476 C3480 ) C3476_=_C3481( C3476 C3481 ) C3476_=_C3482( C3476 C3482 ) C3476_=_C3483( C3476 C3483 ) \nC3476_=_C3484( C3476 C3484 ) C3476_=_C3485( C3476 C3485 ) C3476_=_C3486( C3476 C3486 ) C3476_=_C3487( C3476 C3487 ) C3476_=_C3860( C3476 C3860 ) C3478_=_C3480( C3478 C3480 ) \nC3478_=_C3481( C3478 C3481 ) C3478_=_C3482( C3478 C3482 ) C3478_=_C3483( C3478 C3483 ) C3478_=_C3484( C3478 C3484 ) C3478_=_C3485( C3478 C3485 ) C3478_=_C3486( C3478 C3486 ) \nC3478_=_C3487( C3478 C3487 ) C3478_=_C3965( C3478 C3965 ) C3480_=_C3481( C3480 C3481 ) C3480_=_C3482( C3480 C3482 ) C3480_=_C3483( C3480 C3483 ) C3480_=_C3484( C3480 C3484 ) \nC3480_=_C3485( C3480 C3485 ) C3480_=_C3486( C3480 C3486 ) C3480_=_C3487( C3480 C3487 ) C3481_=_C3482( C3481 C3482 ) C3481_=_C3483( C3481 C3483 ) C3481_=_C3484( C3481 C3484 ) \nC3481_=_C3485( C3481 C3485 ) C3481_=_C3486( C3481 C3486 ) C3481_=_C3487( C3481 C3487 ) C3481_=_C3888( C3481 C3888 ) C3481_=_C3997( C3481 C3997 ) C3482_=_C3483( C3482 C3483 ) \nC3482_=_C3484( C3482 C3484 ) C3482_=_C3485( C3482 C3485 ) C3482_=_C3486( C3482 C3486 ) C3482_=_C3487( C3482 C3487 ) C3482_=_C3889( C3482 C3889 ) C3482_=_C3998( C3482 C3998 ) \nC3483_=_C3484( C3483 C3484 ) C3483_=_C3485( C3483 C3485 ) C3483_=_C3486( C3483 C3486 ) C3483_=_C3487( C3483 C3487 ) C3483_=_C3999( C3483 C3999 ) C3484_=_C3485( C3484 C3485 ) \nC3484_=_C3486( C3484 C3486 ) C3484_=_C3487( C3484 C3487 ) C3484_=_C4000( C3484 C4000 ) C3485_=_C3486( C3485 C3486 ) C3485_=_C3487( C3485 C3487 ) C3486_=_C3487( C3486 C3487 ) \nC3486_=_C3743( C3486 C3743 ) C3486_=_C3794( C3486 C3794 ) C3486_=_C3855( C3486 C3855 ) C3486_=_C3890( C3486 C3890 ) C3486_=_C3934( C3486 C3934 ) C3486_=_C4101( C3486 C4101 ) \nC3487_=_C3893( C3487 C3893 ) C3487_=_C4002( C3487 C4002 ) C3495_=_C3579( C3495 C3579 ) C3495_=_C3688( C3495 C3688 ) C3495_=_C3769( C3495 C3769 ) C3495_=_C3809( C3495 C3809 ) \nC3495_=_C3932( C3495 C3932 ) C3495_=_C3933( C3495 C3933 ) C3495_=_C3934( C3495 C3934 ) C3495_=_C3935( C3495 C3935 ) C3505_=_C3542( C3505 C3542 ) C3505_=_C3625( C3505 C3625 ) \nC3505_=_C3685( C3505 C3685 ) C3505_=_C3713( C3505 C3713 ) C3505_=_C3788( C3505 C3788 ) C3505_=_C3790( C3505 C3790 ) C3505_=_C3791( C3505 C3791 ) C3505_=_C3792( C3505 C3792 ) \nC3505_=_C3793( C3505 C3793 ) C3505_=_C3794( C3505 C3794 ) C3505_=_C3795( C3505 C3795 ) C3505_=_C3796( C3505 C3796 ) C3540_=_C3542( C3540 C3542 ) C3540_=_C3624( C3540 C3624 ) \nC3540_=_C3657( C3540 C3657 ) C3540_=_C3670( C3540 C3670 ) C3540_=_C3712( C3540 C3712 ) C3540_=_C3713( C3540 C3713 ) C3540_=_C3714( C3540 C3714 ) C3540_=_C3716( C3540 C3716 ) \nC3540_=_C3717( C3540 C3717 ) C3540_=_C3718( C3540 C3718 ) C3540_=_C3719( C3540 C3719 ) C3540_=_C3720( C3540 C3720 ) C3540_=_C3721( C3540 C3721 ) C3540_=_C3722( C3540 C3722 ) \nC3540_=_C3723( C3540 C3723 ) C3542_=_C3625( C3542 C3625 ) C3542_=_C3685( C3542 C3685 ) C3542_=_C3713( C3542 C3713 ) C3542_=_C3788( C3542 C3788 ) C3542_=_C3790( C3542 C3790 ) \nC3542_=_C3791( C3542 C3791 ) C3542_=_C3792( C3542 C3792 ) C3542_=_C3793( C3542 C3793 ) C3542_=_C3794( C3542 C3794 ) C3542_=_C3795( C3542 C3795 ) C3542_=_C3796( C3542 C3796 ) \nC3557_=_C3643(</w:t>
      </w:r>
    </w:p>
    <w:p>
      <w:pPr>
        <w:pStyle w:val="PreformattedText"/>
        <w:bidi w:val="0"/>
        <w:spacing w:before="0" w:after="0"/>
        <w:jc w:val="left"/>
        <w:rPr/>
      </w:pPr>
      <w:r>
        <w:rPr/>
        <w:t xml:space="preserve"> </w:t>
      </w:r>
      <w:r>
        <w:rPr/>
        <w:t>C3557 C3643 ) C3557_=_C3687( C3557 C3687 ) C3557_=_C3768( C3557 C3768 ) C3557_=_C3819( C3557 C3819 ) C3557_=_C3850( C3557 C3850 ) C3557_=_C3851( C3557 C3851 ) \nC3557_=_C3852( C3557 C3852 ) C3557_=_C3853( C3557 C3853 ) C3557_=_C3854( C3557 C3854 ) C3557_=_C3855( C3557 C3855 ) C3557_=_C3856( C3557 C3856 ) C3557_=_C3857( C3557 C3857 ) \nC3579_=_C3688( C3579 C3688 ) C3579_=_C3769( C3579 C3769 ) C3579_=_C3809( C3579 C3809 ) C3579_=_C3932( C3579 C3932 ) C3579_=_C3933( C3579 C3933 ) C3579_=_C3934( C3579 C3934 ) \nC3579_=_C3935( C3579 C3935 ) C3587_=_C3588( C3587 C3588 ) C3587_=_C3662( C3587 C3662 ) C3587_=_C3674( C3587 C3674 ) C3587_=_C3736( C3587 C3736 ) C3587_=_C3841( C3587 C3841 ) \nC3587_=_C3885( C3587 C3885 ) C3587_=_C3887( C3587 C3887 ) C3587_=_C3888( C3587 C3888 ) C3587_=_C3889( C3587 C3889 ) C3587_=_C3890( C3587 C3890 ) C3587_=_C3891( C3587 C3891 ) \nC3587_=_C3893( C3587 C3893 ) C3588_=_C3829( C3588 C3829 ) C3588_=_C3860( C3588 C3860 ) C3588_=_C3965( C3588 C3965 ) C3588_=_C3997( C3588 C3997 ) C3588_=_C3998( C3588 C3998 ) \nC3588_=_C3999( C3588 C3999 ) C3588_=_C4000( C3588 C4000 ) C3588_=_C4001( C3588 C4001 ) C3588_=_C4002( C3588 C4002 ) C3624_=_C3625( C3624 C3625 ) C3624_=_C3657( C3624 C3657 ) \nC3624_=_C3670( C3624 C3670 ) C3624_=_C3712( C3624 C3712 ) C3624_=_C3713( C3624 C3713 ) C3624_=_C3714( C3624 C3714 ) C3624_=_C3716( C3624 C3716 ) C3624_=_C3717( C3624 C3717 ) \nC3624_=_C3718( C3624 C3718 ) C3624_=_C3719( C3624 C3719 ) C3624_=_C3720( C3624 C3720 ) C3624_=_C3721( C3624 C3721 ) C3624_=_C3722( C3624 C3722 ) C3624_=_C3723( C3624 C3723 ) \nC3625_=_C3685( C3625 C3685 ) C3625_=_C3713( C3625 C3713 ) C3625_=_C3788( C3625 C3788 ) C3625_=_C3790( C3625 C3790 ) C3625_=_C3791( C3625 C3791 ) C3625_=_C3792( C3625 C3792 ) \nC3625_=_C3793( C3625 C3793 ) C3625_=_C3794( C3625 C3794 ) C3625_=_C3795( C3625 C3795 ) C3625_=_C3796( C3625 C3796 ) C3643_=_C3687( C3643 C3687 ) C3643_=_C3768( C3643 C3768 ) \nC3643_=_C3819( C3643 C3819 ) C3643_=_C3850( C3643 C3850 ) C3643_=_C3851( C3643 C3851 ) C3643_=_C3852( C3643 C3852 ) C3643_=_C3853( C3643 C3853 ) C3643_=_C3854( C3643 C3854 ) \nC3643_=_C3855( C3643 C3855 ) C3643_=_C3856( C3643 C3856 ) C3643_=_C3857( C3643 C3857 ) C3657_=_C3658( C3657 C3658 ) C3657_=_C3662( C3657 C3662 ) C3657_=_C3667( C3657 C3667 ) \nC3657_=_C3670( C3657 C3670 ) C3657_=_C3712( C3657 C3712 ) C3657_=_C3713( C3657 C3713 ) C3657_=_C3714( C3657 C3714 ) C3657_=_C3716( C3657 C3716 ) C3657_=_C3717( C3657 C3717 ) \nC3657_=_C3718( C3657 C3718 ) C3657_=_C3719( C3657 C3719 ) C3657_=_C3720( C3657 C3720 ) C3657_=_C3721( C3657 C3721 ) C3657_=_C3722( C3657 C3722 ) C3657_=_C3723( C3657 C3723 ) \nC3658_=_C3662( C3658 C3662 ) C3658_=_C3667( C3658 C3667 ) C3658_=_C3672( C3658 C3672 ) C3658_=_C3684( C3658 C3684 ) C3658_=_C3712( C3658 C3712 ) C3658_=_C3734( C3658 C3734 ) \nC3658_=_C3736( C3658 C3736 ) C3658_=_C3737( C3658 C3737 ) C3658_=_C3739( C3658 C3739 ) C3658_=_C3740( C3658 C3740 ) C3658_=_C3741( C3658 C3741 ) C3658_=_C3742( C3658 C3742 ) \nC3658_=_C3743( C3658 C3743 ) C3658_=_C3744( C3658 C3744 ) C3658_=_C3745( C3658 C3745 ) C3662_=_C3667( C3662 C3667 ) C3662_=_C3674( C3662 C3674 ) C3662_=_C3736( C3662 C3736 ) \nC3662_=_C3841( C3662 C3841 ) C3662_=_C3885( C3662 C3885 ) C3662_=_C3887( C3662 C3887 ) C3662_=_C3888( C3662 C3888 ) C3662_=_C3889( C3662 C3889 ) C3662_=_C3890( C3662 C3890 ) \nC3662_=_C3891( C3662 C3891 ) C3662_=_C3893( C3662 C3893 ) C3667_=_C3680( C3667 C3680 ) C3667_=_C3694( C3667 C3694 ) C3667_=_C3744( C3667 C3744 ) C3667_=_C3796( C3667 C3796 ) \nC3667_=_C3848( C3667 C3848 ) C3667_=_C3857( C3667 C3857 ) C3667_=_C3903( C3667 C3903 ) C3667_=_C3909( C3667 C3909 ) C3667_=_C3926( C3667 C3926 ) C3667_=_C3935( C3667 C3935 ) \nC3667_=_C3948( C3667 C3948 ) C3667_=_C3963( C3667 C3963 ) C3667_=_C4024( C3667 C4024 ) C3667_=_C4101( C3667 C4101 ) C3667_=_C4113( C3667 C4113 ) C3670_=_C3672( C3670 C3672 ) \nC3670_=_C3674( C3670 C3674 ) C3670_=_C3680( C3670 C3680 ) C3670_=_C3712( C3670 C3712 ) C3670_=_C3713( C3670 C3713 ) C3670_=_C3714( C3670 C3714 ) C3670_=_C3716( C3670 C3716 ) \nC3670_=_C3717( C3670 C3717 ) C3670_=_C3718( C3670 C3718 ) C3670_=_C3719( C3670 C3719 ) C3670_=_C3720( C3670 C3720 ) C3670_=_C3721( C3670 C3721 ) C3670_=_C3722( C3670 C3722 ) \nC3670_=_C3723( C3670 C3723 ) C3672_=_C3674( C3672 C3674 ) C3672_=_C3680( C3672 C3680 ) C3672_=_C3684( C3672 C3684 ) C3672_=_C3712( C3672 C3712 ) C3672_=_C3734( C3672 C3734 ) \nC3672_=_C3736( C3672 C3736 ) C3672_=_C3737( C3672 C3737 ) C3672_=_C3739( C3672 C3739 ) C3672_=_C3740( C3672 C3740 ) C3672_=_C3741( C3672 C3741 ) C3672_=_C3742( C3672 C3742 ) \nC3672_=_C3743( C3672 C3743 ) C3672_=_C3744( C3672 C3744 ) C3672_=_C3745( C3672 C3745 ) C3674_=_C3680( C3674 C3680 ) C3674_=_C3736( C3674 C3736 ) C3674_=_C3841( C3674 C3841 ) \nC3674_=_C3885( C3674 C3885 ) C3674_=_C3887( C3674 C3887 ) C3674_=_C3888( C3674 C3888 ) C3674_=_C3889( C3674 C3889 ) C3674_=_C3890( C3674 C3890 ) C3674_=_C3891( C3674 C3891 ) \nC3674_=_C3893( C3674 C3893 ) C3680_=_C3694( C3680 C3694 ) C3680_=_C3744( C3680 C3744 ) C3680_=_C3796( C3680 C3796 ) C3680_=_C3848( C3680 C3848 ) C3680_=_C3857( C3680 C3857 ) \nC3680_=_C3903( C3680 C3903 ) C3680_=_C3909( C3680 C3909 ) C3680_=_C3926( C3680 C3926 ) C3680_=_C3935( C3680 C3935 ) C3680_=_C3948( C3680 C3948 ) C3680_=_C3963( C3680 C3963 ) \nC3680_=_C4024( C3680 C4024 ) C3680_=_C4101( C3680 C4101 ) C3680_=_C4113( C3680 C4113 ) C3684_=_C3685( C3684 C3685 ) C3684_=_C3687( C3684 C3687 ) C3684_=_C3688( C3684 C3688 ) \nC3684_=_C3694( C3684 C3694 ) C3684_=_C3712( C3684 C3712 ) C3684_=_C3734( C3684 C3734 ) C3684_=_C3736( C3684 C3736 ) C3684_=_C3737( C3684 C3737 ) C3684_=_C3739( C3684 C3739 ) \nC3684_=_C3740( C3684 C3740 ) C3684_=_C3741( C3684 C3741 ) C3684_=_C3742( C3684 C3742 ) C3684_=_C3743( C3684 C3743 ) C3684_=_C3744( C3684 C3744 ) C3684_=_C3745( C3684 C3745 ) \nC3685_=_C3687( C3685 C3687 ) C3685_=_C3688( C3685 C3688 ) C3685_=_C3694( C3685 C3694 ) C3685_=_C3713( C3685 C3713 ) C3685_=_C3788( C3685 C3788 ) C3685_=_C3790( C3685 C3790 ) \nC3685_=_C3791( C3685 C3791 ) C3685_=_C3792( C3685 C3792 ) C3685_=_C3793( C3685 C3793 ) C3685_=_C3794( C3685 C3794 ) C3685_=_C3795( C3685 C3795 ) C3685_=_C3796( C3685 C3796 ) \nC3687_=_C3688( C3687 C3688 ) C3687_=_C3694( C3687 C3694 ) C3687_=_C3768( C3687 C3768 ) C3687_=_C3819( C3687 C3819 ) C3687_=_C3850( C3687 C3850 ) C3687_=_C3851( C3687 C3851 ) \nC3687_=_C3852( C3687 C3852 ) C3687_=_C3853( C3687 C3853 ) C3687_=_C3854( C3687 C3854 ) C3687_=_C3855( C3687 C3855 ) C3687_=_C3856( C3687 C3856 ) C3687_=_C3857( C3687 C3857 ) \nC3688_=_C3694( C3688 C3694 ) C3688_=_C3769( C3688 C3769 ) C3688_=_C3809( C3688 C3809 ) C3688_=_C3932( C3688 C3932 ) C3688_=_C3933( C3688 C3933 ) C3688_=_C3934( C3688 C3934 ) \nC3688_=_C3935( C3688 C3935 ) C3694_=_C3744( C3694 C3744 ) C3694_=_C3796( C3694 C3796 ) C3694_=_C3848( C3694 C3848 ) C3694_=_C3857( C3694 C3857 ) C3694_=_C3903( C3694 C3903 ) \nC3694_=_C3909( C3694 C3909 ) C3694_=_C3926( C3694 C3926 ) C3694_=_C3935( C3694 C3935 ) C3694_=_C3948( C3694 C3948 ) C3694_=_C3963( C3694 C3963 ) C3694_=_C4024( C3694 C4024 ) \nC3694_=_C4101( C3694 C4101 ) C3694_=_C4113( C3694 C4113 ) C3712_=_C3713( C3712 C3713 ) C3712_=_C3714( C3712 C3714 ) C3712_=_C3716( C3712 C3716 ) C3712_=_C3717( C3712 C3717 ) \nC3712_=_C3718( C3712 C3718 ) C3712_=_C3719( C3712 C3719 ) C3712_=_C3720( C3712 C3720 ) C3712_=_C3721( C3712 C3721 ) C3712_=_C3722( C3712 C3722 ) C3712_=_C3723( C3712 C3723 ) \nC3712_=_C3734( C3712 C3734 ) C3712_=_C3736( C3712 C3736 ) C3712_=_C3737( C3712 C3737 ) C3712_=_C3739( C3712 C3739 ) C3712_=_C3740( C3712 C3740 ) C3712_=_C3741( C3712 C3741 ) \nC3712_=_C3742( C3712 C3742 ) C3712_=_C3743( C3712 C3743 ) C3712_=_C3744( C3712 C3744 ) C3712_=_C3745( C3712 C3745 ) C3713_=_C3714( C3713 C3714 ) C3713_=_C3716( C3713 C3716 ) \nC3713_=_C3717( C3713 C3717 ) C3713_=_C3718( C3713 C3718 ) C3713_=_C3719( C3713 C3719 ) C3713_=_C3720( C3713 C3720 ) C3713_=_C3721( C3713 C3721 ) C3713_=_C3722( C3713 C3722 ) \nC3713_=_C3723( C3713 C3723 ) C3713_=_C3788( C3713 C3788 ) C3713_=_C3790( C3713 C3790 ) C3713_=_C3791( C3713 C3791 ) C3713_=_C3792( C3713 C3792 ) C3713_=_C3793( C3713 C3793 ) \nC3713_=_C3794( C3713 C3794 ) C3713_=_C3795( C3713 C3795 ) C3713_=_C3796( C3713 C3796 ) C3714_=_C3716( C3714 C3716 ) C3714_=_C3717( C3714 C3717 ) C3714_=_C3718( C3714 C3718 ) \nC3714_=_C3719( C3714 C3719 ) C3714_=_C3720( C3714 C3720 ) C3714_=_C3721( C3714 C3721 ) C3714_=_C3722( C3714 C3722 ) C3714_=_C3723( C3714 C3723 ) C3714_=_C3734( C3714 C3734 ) \nC3714_=_C3841( C3714 C3841 ) C3714_=_C3848( C3714 C3848 ) C3716_=_C3717( C3716 C3717 ) C3716_=_C3718( C3716 C3718 ) C3716_=_C3719( C3716 C3719 ) C3716_=_C3720( C3716 C3720 ) \nC3716_=_C3721( C3716 C3721 ) C3716_=_C3722( C3716 C3722 ) C3716_=_C3723( C3716 C3723 ) C3716_=_C3903( C3716 C3903 ) C3717_=_C3718( C3717 C3718 ) C3717_=_C3719( C3717 C3719 ) \nC3717_=_C3720( C3717 C3720 ) C3717_=_C3721( C3717 C3721 ) C3717_=_C3722( C3717 C3722 ) C3717_=_C3723( C3717 C3723 ) C3717_=_C3737( C3717 C3737 ) C3717_=_C3788( C3717 C3788 ) \nC3717_=_C3885( C3717 C3885 ) C3717_=_C3909( C3717 C3909 ) C3718_=_C3719( C3718 C3719 ) C3718_=_C3720( C3718 C3720 ) C3718_=_C3721( C3718 C3721 ) C3718_=_C3722( C3718 C3722 ) \nC3718_=_C3723( C3718 C3723 ) C3718_=_C3926( C3718 C3926 ) C3719_=_C3720( C3719 C3720 ) C3719_=_C3721( C3719 C3721 ) C3719_=_C3722( C3719 C3722 ) C3719_=_C3723( C3719 C3723 ) \nC3719_=_C3963( C3719 C3963 ) C3720_=_C3721( C3720 C3721 ) C3720_=_C3722( C3720 C3722 ) C3720_=_C3723( C3720 C3723 ) C3720_=_C4024( C3720 C4024 ) C3721_=_C3722( C3721 C3722 ) \nC3721_=_C3723( C3721 C3723 ) C3721_=_C3791( C3721 C3791 ) C3722_=_C3723( C3722 C3723 ) C3722_=_C3792( C3722 C3792 ) C3723_=_C4113( C3723 C4113 ) C3734_=_C3736( C3734 C3736 ) \nC3734_=_C3737( C3734 C3737 ) C3734_=_C3739( C3734 C3739 ) C3734_=_C3740( C3734 C3740 ) C3734_=_C3741( C3734 C3741 ) C3734_=_C3742( C3734 C3742 ) C3734_=_C3743( C3734 C3743 ) \nC3734_=_C3744( C3734 C3744 ) C3734_=_C3745( C3734 C3745 ) C3734_=_C3841(</w:t>
      </w:r>
    </w:p>
    <w:p>
      <w:pPr>
        <w:pStyle w:val="PreformattedText"/>
        <w:bidi w:val="0"/>
        <w:spacing w:before="0" w:after="0"/>
        <w:jc w:val="left"/>
        <w:rPr/>
      </w:pPr>
      <w:r>
        <w:rPr/>
        <w:t xml:space="preserve"> </w:t>
      </w:r>
      <w:r>
        <w:rPr/>
        <w:t>C3734 C3841 ) C3734_=_C3848( C3734 C3848 ) C3736_=_C3737( C3736 C3737 ) C3736_=_C3739( C3736 C3739 ) \nC3736_=_C3740( C3736 C3740 ) C3736_=_C3741( C3736 C3741 ) C3736_=_C3742( C3736 C3742 ) C3736_=_C3743( C3736 C3743 ) C3736_=_C3744( C3736 C3744 ) C3736_=_C3745( C3736 C3745 ) \nC3736_=_C3841( C3736 C3841 ) C3736_=_C3885( C3736 C3885 ) C3736_=_C3887( C3736 C3887 ) C3736_=_C3888( C3736 C3888 ) C3736_=_C3889( C3736 C3889 ) C3736_=_C3890( C3736 C3890 ) \nC3736_=_C3891( C3736 C3891 ) C3736_=_C3893( C3736 C3893 ) C3737_=_C3739( C3737 C3739 ) C3737_=_C3740( C3737 C3740 ) C3737_=_C3741( C3737 C3741 ) C3737_=_C3742( C3737 C3742 ) \nC3737_=_C3743( C3737 C3743 ) C3737_=_C3744( C3737 C3744 ) C3737_=_C3745( C3737 C3745 ) C3737_=_C3788( C3737 C3788 ) C3737_=_C3885( C3737 C3885 ) C3737_=_C3909( C3737 C3909 ) \nC3739_=_C3740( C3739 C3740 ) C3739_=_C3741( C3739 C3741 ) C3739_=_C3742( C3739 C3742 ) C3739_=_C3743( C3739 C3743 ) C3739_=_C3744( C3739 C3744 ) C3739_=_C3745( C3739 C3745 ) \nC3739_=_C3790( C3739 C3790 ) C3739_=_C3850( C3739 C3850 ) C3739_=_C3932( C3739 C3932 ) C3739_=_C3948( C3739 C3948 ) C3740_=_C3741( C3740 C3741 ) C3740_=_C3742( C3740 C3742 ) \nC3740_=_C3743( C3740 C3743 ) C3740_=_C3744( C3740 C3744 ) C3740_=_C3745( C3740 C3745 ) C3741_=_C3742( C3741 C3742 ) C3741_=_C3743( C3741 C3743 ) C3741_=_C3744( C3741 C3744 ) \nC3741_=_C3745( C3741 C3745 ) C3742_=_C3743( C3742 C3743 ) C3742_=_C3744( C3742 C3744 ) C3742_=_C3745( C3742 C3745 ) C3743_=_C3744( C3743 C3744 ) C3743_=_C3745( C3743 C3745 ) \nC3743_=_C3794( C3743 C3794 ) C3743_=_C3855( C3743 C3855 ) C3743_=_C3890( C3743 C3890 ) C3743_=_C3934( C3743 C3934 ) C3743_=_C4101( C3743 C4101 ) C3744_=_C3745( C3744 C3745 ) \nC3744_=_C3796( C3744 C3796 ) C3744_=_C3848( C3744 C3848 ) C3744_=_C3857( C3744 C3857 ) C3744_=_C3903( C3744 C3903 ) C3744_=_C3909( C3744 C3909 ) C3744_=_C3926( C3744 C3926 ) \nC3744_=_C3935( C3744 C3935 ) C3744_=_C3948( C3744 C3948 ) C3744_=_C3963( C3744 C3963 ) C3744_=_C4024( C3744 C4024 ) C3744_=_C4101( C3744 C4101 ) C3744_=_C4113( C3744 C4113 ) \nC3768_=_C3769( C3768 C3769 ) C3768_=_C3819( C3768 C3819 ) C3768_=_C3850( C3768 C3850 ) C3768_=_C3851( C3768 C3851 ) C3768_=_C3852( C3768 C3852 ) C3768_=_C3853( C3768 C3853 ) \nC3768_=_C3854( C3768 C3854 ) C3768_=_C3855( C3768 C3855 ) C3768_=_C3856( C3768 C3856 ) C3768_=_C3857( C3768 C3857 ) C3769_=_C3809( C3769 C3809 ) C3769_=_C3932( C3769 C3932 ) \nC3769_=_C3933( C3769 C3933 ) C3769_=_C3934( C3769 C3934 ) C3769_=_C3935( C3769 C3935 ) C3788_=_C3790( C3788 C3790 ) C3788_=_C3791( C3788 C3791 ) C3788_=_C3792( C3788 C3792 ) \nC3788_=_C3793( C3788 C3793 ) C3788_=_C3794( C3788 C3794 ) C3788_=_C3795( C3788 C3795 ) C3788_=_C3796( C3788 C3796 ) C3788_=_C3885( C3788 C3885 ) C3788_=_C3909( C3788 C3909 ) \nC3790_=_C3791( C3790 C3791 ) C3790_=_C3792( C3790 C3792 ) C3790_=_C3793( C3790 C3793 ) C3790_=_C3794( C3790 C3794 ) C3790_=_C3795( C3790 C3795 ) C3790_=_C3796( C3790 C3796 ) \nC3790_=_C3850( C3790 C3850 ) C3790_=_C3932( C3790 C3932 ) C3790_=_C3948( C3790 C3948 ) C3791_=_C3792( C3791 C3792 ) C3791_=_C3793( C3791 C3793 ) C3791_=_C3794( C3791 C3794 ) \nC3791_=_C3795( C3791 C3795 ) C3791_=_C3796( C3791 C3796 ) C3792_=_C3793( C3792 C3793 ) C3792_=_C3794( C3792 C3794 ) C3792_=_C3795( C3792 C3795 ) C3792_=_C3796( C3792 C3796 ) \nC3793_=_C3794( C3793 C3794 ) C3793_=_C3795( C3793 C3795 ) C3793_=_C3796( C3793 C3796 ) C3794_=_C3795( C3794 C3795 ) C3794_=_C3796( C3794 C3796 ) C3794_=_C3855( C3794 C3855 ) \nC3794_=_C3890( C3794 C3890 ) C3794_=_C3934( C3794 C3934 ) C3794_=_C4101( C3794 C4101 ) C3795_=_C3796( C3795 C3796 ) C3796_=_C3848( C3796 C3848 ) C3796_=_C3857( C3796 C3857 ) \nC3796_=_C3903( C3796 C3903 ) C3796_=_C3909( C3796 C3909 ) C3796_=_C3926( C3796 C3926 ) C3796_=_C3935( C3796 C3935 ) C3796_=_C3948( C3796 C3948 ) C3796_=_C3963( C3796 C3963 ) \nC3796_=_C4024( C3796 C4024 ) C3796_=_C4101( C3796 C4101 ) C3796_=_C4113( C3796 C4113 ) C3809_=_C3932( C3809 C3932 ) C3809_=_C3933( C3809 C3933 ) C3809_=_C3934( C3809 C3934 ) \nC3809_=_C3935( C3809 C3935 ) C3819_=_C3850( C3819 C3850 ) C3819_=_C3851( C3819 C3851 ) C3819_=_C3852( C3819 C3852 ) C3819_=_C3853( C3819 C3853 ) C3819_=_C3854( C3819 C3854 ) \nC3819_=_C3855( C3819 C3855 ) C3819_=_C3856( C3819 C3856 ) C3819_=_C3857( C3819 C3857 ) C3829_=_C3860( C3829 C3860 ) C3829_=_C3965( C3829 C3965 ) C3829_=_C3997( C3829 C3997 ) \nC3829_=_C3998( C3829 C3998 ) C3829_=_C3999( C3829 C3999 ) C3829_=_C4000( C3829 C4000 ) C3829_=_C4001( C3829 C4001 ) C3829_=_C4002( C3829 C4002 ) C3841_=_C3848( C3841 C3848 ) \nC3841_=_C3885( C3841 C3885 ) C3841_=_C3887( C3841 C3887 ) C3841_=_C3888( C3841 C3888 ) C3841_=_C3889( C3841 C3889 ) C3841_=_C3890( C3841 C3890 ) C3841_=_C3891( C3841 C3891 ) \nC3841_=_C3893( C3841 C3893 ) C3848_=_C3857( C3848 C3857 ) C3848_=_C3903( C3848 C3903 ) C3848_=_C3909( C3848 C3909 ) C3848_=_C3926( C3848 C3926 ) C3848_=_C3935( C3848 C3935 ) \nC3848_=_C3948( C3848 C3948 ) C3848_=_C3963( C3848 C3963 ) C3848_=_C4024( C3848 C4024 ) C3848_=_C4101( C3848 C4101 ) C3848_=_C4113( C3848 C4113 ) C3850_=_C3851( C3850 C3851 ) \nC3850_=_C3852( C3850 C3852 ) C3850_=_C3853( C3850 C3853 ) C3850_=_C3854( C3850 C3854 ) C3850_=_C3855( C3850 C3855 ) C3850_=_C3856( C3850 C3856 ) C3850_=_C3857( C3850 C3857 ) \nC3850_=_C3932( C3850 C3932 ) C3850_=_C3948( C3850 C3948 ) C3851_=_C3852( C3851 C3852 ) C3851_=_C3853( C3851 C3853 ) C3851_=_C3854( C3851 C3854 ) C3851_=_C3855( C3851 C3855 ) \nC3851_=_C3856( C3851 C3856 ) C3851_=_C3857( C3851 C3857 ) C3852_=_C3853( C3852 C3853 ) C3852_=_C3854( C3852 C3854 ) C3852_=_C3855( C3852 C3855 ) C3852_=_C3856( C3852 C3856 ) \nC3852_=_C3857( C3852 C3857 ) C3853_=_C3854( C3853 C3854 ) C3853_=_C3855( C3853 C3855 ) C3853_=_C3856( C3853 C3856 ) C3853_=_C3857( C3853 C3857 ) C3853_=_C4001( C3853 C4001 ) \nC3854_=_C3855( C3854 C3855 ) C3854_=_C3856( C3854 C3856 ) C3854_=_C3857( C3854 C3857 ) C3855_=_C3856( C3855 C3856 ) C3855_=_C3857( C3855 C3857 ) C3855_=_C3890( C3855 C3890 ) \nC3855_=_C3934( C3855 C3934 ) C3855_=_C4101( C3855 C4101 ) C3856_=_C3857( C3856 C3857 ) C3857_=_C3903( C3857 C3903 ) C3857_=_C3909( C3857 C3909 ) C3857_=_C3926( C3857 C3926 ) \nC3857_=_C3935( C3857 C3935 ) C3857_=_C3948( C3857 C3948 ) C3857_=_C3963( C3857 C3963 ) C3857_=_C4024( C3857 C4024 ) C3857_=_C4101( C3857 C4101 ) C3857_=_C4113( C3857 C4113 ) \nC3860_=_C3965( C3860 C3965 ) C3860_=_C3997( C3860 C3997 ) C3860_=_C3998( C3860 C3998 ) C3860_=_C3999( C3860 C3999 ) C3860_=_C4000( C3860 C4000 ) C3860_=_C4001( C3860 C4001 ) \nC3860_=_C4002( C3860 C4002 ) C3885_=_C3887( C3885 C3887 ) C3885_=_C3888( C3885 C3888 ) C3885_=_C3889( C3885 C3889 ) C3885_=_C3890( C3885 C3890 ) C3885_=_C3891( C3885 C3891 ) \nC3885_=_C3893( C3885 C3893 ) C3885_=_C3909( C3885 C3909 ) C3887_=_C3888( C3887 C3888 ) C3887_=_C3889( C3887 C3889 ) C3887_=_C3890( C3887 C3890 ) C3887_=_C3891( C3887 C3891 ) \nC3887_=_C3893( C3887 C3893 ) C3888_=_C3889( C3888 C3889 ) C3888_=_C3890( C3888 C3890 ) C3888_=_C3891( C3888 C3891 ) C3888_=_C3893( C3888 C3893 ) C3888_=_C3997( C3888 C3997 ) \nC3889_=_C3890( C3889 C3890 ) C3889_=_C3891( C3889 C3891 ) C3889_=_C3893( C3889 C3893 ) C3889_=_C3998( C3889 C3998 ) C3890_=_C3891( C3890 C3891 ) C3890_=_C3893( C3890 C3893 ) \nC3890_=_C3934( C3890 C3934 ) C3890_=_C4101( C3890 C4101 ) C3891_=_C3893( C3891 C3893 ) C3893_=_C4002( C3893 C4002 ) C3903_=_C3909( C3903 C3909 ) C3903_=_C3926( C3903 C3926 ) \nC3903_=_C3935( C3903 C3935 ) C3903_=_C3948( C3903 C3948 ) C3903_=_C3963( C3903 C3963 ) C3903_=_C4024( C3903 C4024 ) C3903_=_C4101( C3903 C4101 ) C3903_=_C4113( C3903 C4113 ) \nC3909_=_C3926( C3909 C3926 ) C3909_=_C3935( C3909 C3935 ) C3909_=_C3948( C3909 C3948 ) C3909_=_C3963( C3909 C3963 ) C3909_=_C4024( C3909 C4024 ) C3909_=_C4101( C3909 C4101 ) \nC3909_=_C4113( C3909 C4113 ) C3926_=_C3935( C3926 C3935 ) C3926_=_C3948( C3926 C3948 ) C3926_=_C3963( C3926 C3963 ) C3926_=_C4024( C3926 C4024 ) C3926_=_C4101( C3926 C4101 ) \nC3926_=_C4113( C3926 C4113 ) C3932_=_C3933( C3932 C3933 ) C3932_=_C3934( C3932 C3934 ) C3932_=_C3935( C3932 C3935 ) C3932_=_C3948( C3932 C3948 ) C3933_=_C3934( C3933 C3934 ) \nC3933_=_C3935( C3933 C3935 ) C3934_=_C3935( C3934 C3935 ) C3934_=_C4101( C3934 C4101 ) C3935_=_C3948( C3935 C3948 ) C3935_=_C3963( C3935 C3963 ) C3935_=_C4024( C3935 C4024 ) \nC3935_=_C4101( C3935 C4101 ) C3935_=_C4113( C3935 C4113 ) C3948_=_C3963( C3948 C3963 ) C3948_=_C4024( C3948 C4024 ) C3948_=_C4101( C3948 C4101 ) C3948_=_C4113( C3948 C4113 ) \nC3963_=_C4024( C3963 C4024 ) C3963_=_C4101( C3963 C4101 ) C3963_=_C4113( C3963 C4113 ) C3965_=_C3997( C3965 C3997 ) C3965_=_C3998( C3965 C3998 ) C3965_=_C3999( C3965 C3999 ) \nC3965_=_C4000( C3965 C4000 ) C3965_=_C4001( C3965 C4001 ) C3965_=_C4002( C3965 C4002 ) C3997_=_C3998( C3997 C3998 ) C3997_=_C3999( C3997 C3999 ) C3997_=_C4000( C3997 C4000 ) \nC3997_=_C4001( C3997 C4001 ) C3997_=_C4002( C3997 C4002 ) C3998_=_C3999( C3998 C3999 ) C3998_=_C4000( C3998 C4000 ) C3998_=_C4001( C3998 C4001 ) C3998_=_C4002( C3998 C4002 ) \nC3999_=_C4000( C3999 C4000 ) C3999_=_C4001( C3999 C4001 ) C3999_=_C4002( C3999 C4002 ) C4000_=_C4001( C4000 C4001 ) C4000_=_C4002( C4000 C4002 ) C4001_=_C4002( C4001 C4002 ) \nC4024_=_C4101( C4024 C4101 ) C4024_=_C4113( C4024 C4113 ) C4101_=_C4113( C4101 C4113 ) "];78-&gt;97[label="336: C417 C424 C452 C453 C455 \nC456 C457 C458 C459 C461 C462 \nC463 C464 C465 C466 C468 C469 \nC470 C472 C473 C475 C476 C477 \nC478 C479 C481 C482 C483 C484 \nC485 C486 C487 C488 C489 C490 \nC491 C492 C493 C494 C495 C496 \nC497 C499 C503 C504 C505 C521 \nC593 C615 C625 C627 C643 C645 \nC673 C681 C756 C757 C758 C759 \nC760 C761 C762 C764 C765 C766 \nC767 C768 C769 C771 C772 C774 \nC775 C777 C778 C779 C780 C781 \nC803 C814 C818 C824 C826 C854 \nC855 C856 C858 C860 C861 C862 \nC863 C864 C865 C866 C867 C869 \nC870 C874 C875 C876 C877 C878 \nC925 C934 C1007 C1048 C1056 C1127 \nC1129 C1132 C1140 C1159 C1180 C1216 \nC1261 C1262 C1273 C1297 C1313 C1361 \nC1363 C1495 C1498 C1567 C1650 C1669 \nC1693 C1703 C1712 C1806</w:t>
      </w:r>
    </w:p>
    <w:p>
      <w:pPr>
        <w:pStyle w:val="PreformattedText"/>
        <w:bidi w:val="0"/>
        <w:spacing w:before="0" w:after="0"/>
        <w:jc w:val="left"/>
        <w:rPr/>
      </w:pPr>
      <w:r>
        <w:rPr/>
        <w:t xml:space="preserve"> </w:t>
      </w:r>
      <w:r>
        <w:rPr/>
        <w:t>C1816 C1817 \nC1849 C1857 C1859 C1866 C1875 C1901 \nC1933 C1946 C1956 C1969 C2002 C2004 \nC2017 C2088 C2117 C2127 C2135 C2169 \nC2191 C2194 C2195 C2196 C2197 C2199 \nC2202 C2203 C2204 C2205 C2207 C2208 \nC2209 C2211 C2364 C2365 C2413 C2414 \nC2416 C2421 C2423 C2424 C2425 C2426 \nC2427 C2428 C2433 C2434 C2435 C2436 \nC2438 C2471 C2472 C2473 C2474 C2475 \nC2476 C2477 C2478 C2480 C2482 C2484 \nC2486 C2487 C2488 C2489 C2490 C2492 \nC2545 C2550 C2551 C2582 C2659 C2678 \nC2764 C2778 C2826 C2833 C2869 C2889 \nC2890 C2926 C2936 C2948 C2979 C2981 \nC2983 C2987 C3012 C3058 C3085 C3106 \nC3122 C3138 C3153 C3186 C3200 C3228 \nC3236 C3255 C3272 C3290 C3304 C3359 \nC3420 C3429 C3466 C3474 C3475 C3476 \nC3478 C3480 C3481 C3482 C3483 C3484 \nC3485 C3486 C3487 C3495 C3505 C3540 \nC3542 C3557 C3579 C3587 C3588 C3624 \nC3625 C3643 C3657 C3658 C3662 C3667 \nC3670 C3672 C3674 C3680 C3684 C3685 \nC3687 C3688 C3694 C3714 C3716 C3717 \nC3718 C3719 C3720 C3721 C3722 C3723 \nC3734 C3737 C3739 C3740 C3741 C3742 \nC3743 C3745 C3768 C3769 C3788 C3790 \nC3791 C3792 C3793 C3794 C3795 C3809 \nC3819 C3829 C3841 C3848 C3850 C3851 \nC3852 C3853 C3854 C3855 C3856 C3860 \nC3885 C3887 C3888 C3889 C3890 C3891 \nC3893 C3903 C3909 C3926 C3932 C3933 \nC3934 C3948 C3963 C3965 C3997 C3998 \nC3999 C4000 C4001 C4002 C4024 C4101 \nC4113 \n3770: C417_=_C803 ,C417_=_C925 ,C417_=_C1933 ,C417_=_C2191 ,C417_=_C2764 ,\nC417_=_C2826 ,C417_=_C3012 ,C417_=_C3058 ,C417_=_C3106 ,C417_=_C3153 ,C417_=_C3429 ,\nC417_=_C3495 ,C417_=_C3579 ,C417_=_C3688 ,C417_=_C3769 ,C417_=_C3809 ,C417_=_C3932 ,\nC417_=_C3933 ,C417_=_C3934 ,C424_=_C452 ,C424_=_C453 ,C424_=_C455 ,C424_=_C456 ,\nC424_=_C457 ,C424_=_C458 ,C424_=_C459 ,C424_=_C461 ,C424_=_C462 ,C424_=_C463 ,\nC424_=_C464 ,C424_=_C465 ,C424_=_C466 ,C424_=_C468 ,C424_=_C469 ,C424_=_C470 ,\nC424_=_C472 ,C424_=_C473 ,C424_=_C475 ,C424_=_C476 ,C424_=_C477 ,C424_=_C478 ,\nC452_=_C453 ,C452_=_C455 ,C452_=_C456 ,C452_=_C457 ,C452_=_C458 ,C452_=_C459 ,\nC452_=_C461 ,C452_=_C462 ,C452_=_C463 ,C452_=_C464 ,C452_=_C465 ,C452_=_C466 ,\nC452_=_C468 ,C452_=_C469 ,C452_=_C470 ,C452_=_C472 ,C452_=_C473 ,C452_=_C475 ,\nC452_=_C476 ,C452_=_C477 ,C452_=_C478 ,C452_=_C593 ,C453_=_C455 ,C453_=_C456 ,\nC453_=_C457 ,C453_=_C458 ,C453_=_C459 ,C453_=_C461 ,C453_=_C462 ,C453_=_C463 ,\nC453_=_C464 ,C453_=_C465 ,C453_=_C466 ,C453_=_C468 ,C453_=_C469 ,C453_=_C470 ,\nC453_=_C472 ,C453_=_C473 ,C453_=_C475 ,C453_=_C476 ,C453_=_C477 ,C453_=_C478 ,\nC453_=_C681 ,C455_=_C456 ,C455_=_C457 ,C455_=_C458 ,C455_=_C459 ,C455_=_C461 ,\nC455_=_C462 ,C455_=_C463 ,C455_=_C464 ,C455_=_C465 ,C455_=_C466 ,C455_=_C468 ,\nC455_=_C469 ,C455_=_C470 ,C455_=_C472 ,C455_=_C473 ,C455_=_C475 ,C455_=_C476 ,\nC455_=_C477 ,C455_=_C478 ,C455_=_C756 ,C455_=_C814 ,C455_=_C818 ,C455_=_C824 ,\nC455_=_C826 ,C456_=_C457 ,C456_=_C458 ,C456_=_C459 ,C456_=_C461 ,C456_=_C462 ,\nC456_=_C463 ,C456_=_C464 ,C456_=_C465 ,C456_=_C466 ,C456_=_C468 ,C456_=_C469 ,\nC456_=_C470 ,C456_=_C472 ,C456_=_C473 ,C456_=_C475 ,C456_=_C476 ,C456_=_C477 ,\nC456_=_C478 ,C456_=_C757 ,C456_=_C934 ,C457_=_C458 ,C457_=_C459 ,C457_=_C461 ,\nC457_=_C462 ,C457_=_C463 ,C457_=_C464 ,C457_=_C465 ,C457_=_C466 ,C457_=_C468 ,\nC457_=_C469 ,C457_=_C470 ,C457_=_C472 ,C457_=_C473 ,C457_=_C475 ,C457_=_C476 ,\nC457_=_C477 ,C457_=_C478 ,C457_=_C760 ,C458_=_C459 ,C458_=_C461 ,C458_=_C462 ,\nC458_=_C463 ,C458_=_C464 ,C458_=_C465 ,C458_=_C466 ,C458_=_C468 ,C458_=_C469 ,\nC458_=_C470 ,C458_=_C472 ,C458_=_C473 ,C458_=_C475 ,C458_=_C476 ,C458_=_C477 ,\nC458_=_C478 ,C458_=_C761 ,C459_=_C461 ,C459_=_C462 ,C459_=_C463 ,C459_=_C464 ,\nC459_=_C465 ,C459_=_C466 ,C459_=_C468 ,C459_=_C469 ,C459_=_C470 ,C459_=_C472 ,\nC459_=_C473 ,C459_=_C475 ,C459_=_C476 ,C459_=_C477 ,C459_=_C478 ,C459_=_C762 ,\nC461_=_C462 ,C461_=_C463 ,C461_=_C464 ,C461_=_C465 ,C461_=_C466 ,C461_=_C468 ,\nC461_=_C469 ,C461_=_C470 ,C461_=_C472 ,C461_=_C473 ,C461_=_C475 ,C461_=_C476 ,\nC461_=_C477 ,C461_=_C478 ,C462_=_C463 ,C462_=_C464 ,C462_=_C465 ,C462_=_C466 ,\nC462_=_C468 ,C462_=_C469 ,C462_=_C470 ,C462_=_C472 ,C462_=_C473 ,C462_=_C475 ,\nC462_=_C476 ,C462_=_C477 ,C462_=_C478 ,C463_=_C464 ,C463_=_C465 ,C463_=_C466 ,\nC463_=_C468 ,C463_=_C469 ,C463_=_C470 ,C463_=_C472 ,C463_=_C473 ,C463_=_C475 ,\nC463_=_C476 ,C463_=_C477 ,C463_=_C478 ,C463_=_C764 ,C463_=_C2194 ,C463_=_C2545 ,\nC463_=_C2550 ,C463_=_C2551 ,C464_=_C465 ,C464_=_C466 ,C464_=_C468 ,C464_=_C469 ,\nC464_=_C470 ,C464_=_C472 ,C464_=_C473 ,C464_=_C475 ,C464_=_C476 ,C464_=_C477 ,\nC464_=_C478 ,C464_=_C765 ,C465_=_C466 ,C465_=_C468 ,C465_=_C469 ,C465_=_C470 ,\nC465_=_C472 ,C465_=_C473 ,C465_=_C475 ,C465_=_C476 ,C465_=_C477 ,C465_=_C478 ,\nC465_=_C767 ,C466_=_C468 ,C466_=_C469 ,C466_=_C470 ,C466_=_C472 ,C466_=_C473 ,\nC466_=_C475 ,C466_=_C476 ,C466_=_C477 ,C466_=_C478 ,C466_=_C769 ,C466_=_C2474 ,\nC468_=_C469 ,C468_=_C470 ,C468_=_C472 ,C468_=_C473 ,C468_=_C475 ,C468_=_C476 ,\nC468_=_C477 ,C468_=_C478 ,C468_=_C771 ,C468_=_C2199 ,C468_=_C3474 ,C468_=_C3587 ,\nC468_=_C3588 ,C469_=_C470 ,C469_=_C472 ,C469_=_C473 ,C469_=_C475 ,C469_=_C476 ,\nC469_=_C477 ,C469_=_C478 ,C470_=_C472 ,C470_=_C473 ,C470_=_C475 ,C470_=_C476 ,\nC470_=_C477 ,C470_=_C478 ,C472_=_C473 ,C472_=_C475 ,C472_=_C476 ,C472_=_C477 ,\nC472_=_C478 ,C472_=_C775 ,C473_=_C475 ,C473_=_C476 ,C473_=_C477 ,C473_=_C478 ,\nC473_=_C3851 ,C475_=_C476 ,C475_=_C477 ,C475_=_C478 ,C475_=_C777 ,C475_=_C2207 ,\nC475_=_C3720 ,C475_=_C4024 ,C476_=_C477 ,C476_=_C478 ,C476_=_C778 ,C476_=_C2208 ,\nC476_=_C2488 ,C476_=_C3482 ,C476_=_C3889 ,C476_=_C3998 ,C477_=_C478 ,C478_=_C781 ,\nC478_=_C2211 ,C478_=_C3487 ,C478_=_C3893 ,C478_=_C4002 ,C479_=_C481 ,C479_=_C482 ,\nC479_=_C483 ,C479_=_C484 ,C479_=_C485 ,C479_=_C486 ,C479_=_C487 ,C479_=_C488 ,\nC479_=_C489 ,C479_=_C490 ,C479_=_C491 ,C479_=_C492 ,C479_=_C493 ,C479_=_C494 ,\nC479_=_C495 ,C479_=_C496 ,C479_=_C497 ,C479_=_C499 ,C479_=_C503 ,C479_=_C504 ,\nC479_=_C505 ,C479_=_C615 ,C479_=_C625 ,C479_=_C627 ,C481_=_C482 ,C481_=_C483 ,\nC481_=_C484 ,C481_=_C485 ,C481_=_C486 ,C481_=_C487 ,C481_=_C488 ,C481_=_C489 ,\nC481_=_C490 ,C481_=_C491 ,C481_=_C492 ,C481_=_C493 ,C481_=_C494 ,C481_=_C495 ,\nC481_=_C496 ,C481_=_C497 ,C481_=_C499 ,C481_=_C503 ,C481_=_C504 ,C481_=_C505 ,\nC481_=_C1007 ,C482_=_C483 ,C482_=_C484 ,C482_=_C485 ,C482_=_C486 ,C482_=_C487 ,\nC482_=_C488 ,C482_=_C489 ,C482_=_C490 ,C482_=_C491 ,C482_=_C492 ,C482_=_C493 ,\nC482_=_C494 ,C482_=_C495 ,C482_=_C496 ,C482_=_C497 ,C482_=_C499 ,C482_=_C503 ,\nC482_=_C504 ,C482_=_C505 ,C482_=_C1361 ,C482_=_C1363 ,C483_=_C484 ,C483_=_C485 ,\nC483_=_C486 ,C483_=_C487 ,C483_=_C488 ,C483_=_C489 ,C483_=_C490 ,C483_=_C491 ,\nC483_=_C492 ,C483_=_C493 ,C483_=_C494 ,C483_=_C495 ,C483_=_C496 ,C483_=_C497 ,\nC483_=_C499 ,C483_=_C503 ,C483_=_C504 ,C483_=_C505 ,C483_=_C1669 ,C484_=_C485 ,\nC484_=_C486 ,C484_=_C487 ,C484_=_C488 ,C484_=_C489 ,C484_=_C490 ,C484_=_C491 ,\nC484_=_C492 ,C484_=_C493 ,C484_=_C494 ,C484_=_C495 ,C484_=_C496 ,C484_=_C497 ,\nC484_=_C499 ,C484_=_C503 ,C484_=_C504 ,C484_=_C505 ,C484_=_C855 ,C484_=_C1933 ,\nC485_=_C486 ,C485_=_C487 ,C485_=_C488 ,C485_=_C489 ,C485_=_C490 ,C485_=_C491 ,\nC485_=_C492 ,C485_=_C493 ,C485_=_C494 ,C485_=_C495 ,C485_=_C496 ,C485_=_C497 ,\nC485_=_C499 ,C485_=_C503 ,C485_=_C504 ,C485_=_C505 ,C485_=_C2002 ,C485_=_C2004 ,\nC485_=_C2017 ,C486_=_C487 ,C486_=_C488 ,C486_=_C489 ,C486_=_C490 ,C486_=_C491 ,\nC486_=_C492 ,C486_=_C493 ,C486_=_C494 ,C486_=_C495 ,C486_=_C496 ,C486_=_C497 ,\nC486_=_C499 ,C486_=_C503 ,C486_=_C504 ,C486_=_C505 ,C486_=_C856 ,C486_=_C2191 ,\nC487_=_C488 ,C487_=_C489 ,C487_=_C490 ,C487_=_C491 ,C487_=_C492 ,C487_=_C493 ,\nC487_=_C494 ,C487_=_C495 ,C487_=_C496 ,C487_=_C497 ,C487_=_C499 ,C487_=_C503 ,\nC487_=_C504 ,C487_=_C505 ,C487_=_C2889 ,C487_=_C2890 ,C488_=_C489 ,C488_=_C490 ,\nC488_=_C491 ,C488_=_C492 ,C488_=_C493 ,C488_=_C494 ,C488_=_C495 ,C488_=_C496 ,\nC488_=_C497 ,C488_=_C499 ,C488_=_C503 ,C488_=_C504 ,C488_=_C505 ,C488_=_C862 ,\nC488_=_C2424 ,C488_=_C3058 ,C489_=_C490 ,C489_=_C491 ,C489_=_C492 ,C489_=_C493 ,\nC489_=_C494 ,C489_=_C495 ,C489_=_C496 ,C489_=_C497 ,C489_=_C499 ,C489_=_C503 ,\nC489_=_C504 ,C489_=_C505 ,C489_=_C863 ,C489_=_C3153 ,C490_=_C491 ,C490_=_C492 ,\nC490_=_C493 ,C490_=_C494 ,C490_=_C495 ,C490_=_C496 ,C490_=_C497 ,C490_=_C499 ,\nC490_=_C503 ,C490_=_C504 ,C490_=_C505 ,C490_=_C2196 ,C490_=_C2426 ,C490_=_C3200 ,\nC491_=_C492 ,C491_=_C493 ,C491_=_C494 ,C491_=_C495 ,C491_=_C496 ,C491_=_C497 ,\nC491_=_C499 ,C491_=_C503 ,C491_=_C504 ,C491_=_C505 ,C491_=_C3304 ,C492_=_C493 ,\nC492_=_C494 ,C492_=_C495 ,C492_=_C496 ,C492_=_C497 ,C492_=_C499 ,C492_=_C503 ,\nC492_=_C504 ,C492_=_C505 ,C492_=_C3420 ,C493_=_C494 ,C493_=_C495 ,C493_=_C496 ,\nC493_=_C497 ,C493_=_C499 ,C493_=_C503 ,C493_=_C504 ,C493_=_C505 ,C493_=_C864 ,\nC493_=_C3466 ,C494_=_C495 ,C494_=_C496 ,C494_=_C497 ,C494_=_C499 ,C494_=_C503 ,\nC494_=_C504 ,C494_=_C505 ,C494_=_C865 ,C494_=_C3495 ,C495_=_C496 ,C495_=_C497 ,\nC495_=_C499 ,C495_=_C503 ,C495_=_C504 ,C495_=_C505 ,C495_=_C3540 ,C495_=_C3542 ,\nC496_=_C497 ,C496_=_C499 ,C496_=_C503 ,C496_=_C504 ,C496_=_C505 ,C496_=_C866 ,\nC496_=_C2477 ,C496_=_C3579 ,C497_=_C499 ,C497_=_C503 ,C497_=_C504 ,C497_=_C505 ,\nC497_=_C3624 ,C497_=_C3625 ,C499_=_C503 ,C499_=_C504 ,C499_=_C505 ,C499_=_C870 ,\nC499_=_C3768 ,C499_=_C3769 ,C503_=_C504 ,C503_=_C505 ,C503_=_C3721 ,C503_=_C3791 ,\nC504_=_C505 ,C504_=_C3722 ,C504_=_C3792 ,C505_=_C3853 ,C505_=_C4001 ,C521_=_C818 ,\nC521_=_C1048 ,C521_=_C1495 ,C521_=_C1650 ,C521_=_C1946 ,C521_=_C2545 ,C521_=_C2659 ,\nC521_=_C2926 ,C521_=_C3272 ,C521_=_C3474 ,C521_=_C3475 ,C521_=_C3476 ,C521_=_C3478 ,\nC521_=_C3480 ,C521_=_C3481 ,C521_=_C3482 ,C521_=_C3483 ,C521_=_C3484 ,C521_=_C3485 ,\nC521_=_C3486 ,C521_=_C3487 ,C593_=_C645 ,C593_=_C1216 ,C593_=_C1262 ,C593_=_C1313 ,\nC593_=_C1567 ,C593_=_C1817 ,C593_=_C1956 ,C593_=_C2004 ,C593_=_C2364 ,C593_=_C2423 ,\nC593_=_C2424 ,C593_=_C2425 ,C593_=_C2426 ,C593_=_C2427 ,C593_=_C2428 ,C593_=_C2433 ,\nC593_=_C2434 ,C593_=_C2435 ,C593_=_C2436 ,C593_=_C2438 ,C615_=_C625 ,C615_=_C627 ,\nC615_=_C934</w:t>
      </w:r>
    </w:p>
    <w:p>
      <w:pPr>
        <w:pStyle w:val="PreformattedText"/>
        <w:bidi w:val="0"/>
        <w:spacing w:before="0" w:after="0"/>
        <w:jc w:val="left"/>
        <w:rPr/>
      </w:pPr>
      <w:r>
        <w:rPr/>
        <w:t xml:space="preserve"> </w:t>
      </w:r>
      <w:r>
        <w:rPr/>
        <w:t>,C615_=_C1859 ,C615_=_C1901 ,C615_=_C2365 ,C615_=_C2471 ,C615_=_C2472 ,\nC615_=_C2473 ,C615_=_C2474 ,C615_=_C2475 ,C615_=_C2476 ,C615_=_C2477 ,C615_=_C2478 ,\nC615_=_C2480 ,C615_=_C2482 ,C615_=_C2484 ,C615_=_C2486 ,C615_=_C2487 ,C615_=_C2488 ,\nC615_=_C2489 ,C615_=_C2490 ,C615_=_C2492 ,C625_=_C627 ,C625_=_C1127 ,C625_=_C1361 ,\nC625_=_C1703 ,C625_=_C1866 ,C625_=_C2127 ,C625_=_C2413 ,C625_=_C2889 ,C625_=_C2979 ,\nC625_=_C3540 ,C625_=_C3624 ,C625_=_C3657 ,C625_=_C3670 ,C625_=_C3714 ,C625_=_C3716 ,\nC625_=_C3717 ,C625_=_C3718 ,C625_=_C3719 ,C625_=_C3720 ,C625_=_C3721 ,C625_=_C3722 ,\nC625_=_C3723 ,C627_=_C1273 ,C627_=_C1363 ,C627_=_C1806 ,C627_=_C2169 ,C627_=_C2869 ,\nC627_=_C2890 ,C627_=_C3236 ,C627_=_C3505 ,C627_=_C3542 ,C627_=_C3625 ,C627_=_C3685 ,\nC627_=_C3788 ,C627_=_C3790 ,C627_=_C3791 ,C627_=_C3792 ,C627_=_C3793 ,C627_=_C3794 ,\nC627_=_C3795 ,C643_=_C645 ,C643_=_C814 ,C643_=_C1261 ,C643_=_C1693 ,C643_=_C1816 ,\nC643_=_C1857 ,C643_=_C2002 ,C643_=_C2117 ,C643_=_C2194 ,C643_=_C2195 ,C643_=_C2196 ,\nC643_=_C2197 ,C643_=_C2199 ,C643_=_C2202 ,C643_=_C2203 ,C643_=_C2204 ,C643_=_C2205 ,\nC643_=_C2207 ,C643_=_C2208 ,C643_=_C2209 ,C643_=_C2211 ,C645_=_C1216 ,C645_=_C1262 ,\nC645_=_C1313 ,C645_=_C1567 ,C645_=_C1817 ,C645_=_C1956 ,C645_=_C2004 ,C645_=_C2364 ,\nC645_=_C2423 ,C645_=_C2424 ,C645_=_C2425 ,C645_=_C2426 ,C645_=_C2427 ,C645_=_C2428 ,\nC645_=_C2433 ,C645_=_C2434 ,C645_=_C2435 ,C645_=_C2436 ,C645_=_C2438 ,C673_=_C824 ,\nC673_=_C1132 ,C673_=_C1180 ,C673_=_C2416 ,C673_=_C2550 ,C673_=_C2948 ,C673_=_C2983 ,\nC673_=_C3085 ,C673_=_C3290 ,C673_=_C3587 ,C673_=_C3662 ,C673_=_C3674 ,C673_=_C3841 ,\nC673_=_C3885 ,C673_=_C3887 ,C673_=_C3888 ,C673_=_C3889 ,C673_=_C3890 ,C673_=_C3891 ,\nC673_=_C3893 ,C681_=_C756 ,C681_=_C757 ,C681_=_C758 ,C681_=_C759 ,C681_=_C760 ,\nC681_=_C761 ,C681_=_C762 ,C681_=_C764 ,C681_=_C765 ,C681_=_C766 ,C681_=_C767 ,\nC681_=_C768 ,C681_=_C769 ,C681_=_C771 ,C681_=_C772 ,C681_=_C774 ,C681_=_C775 ,\nC681_=_C777 ,C681_=_C778 ,C681_=_C779 ,C681_=_C780 ,C681_=_C781 ,C756_=_C757 ,\nC756_=_C758 ,C756_=_C759 ,C756_=_C760 ,C756_=_C761 ,C756_=_C762 ,C756_=_C764 ,\nC756_=_C765 ,C756_=_C766 ,C756_=_C767 ,C756_=_C768 ,C756_=_C769 ,C756_=_C771 ,\nC756_=_C772 ,C756_=_C774 ,C756_=_C775 ,C756_=_C777 ,C756_=_C778 ,C756_=_C779 ,\nC756_=_C780 ,C756_=_C781 ,C756_=_C814 ,C756_=_C818 ,C756_=_C824 ,C756_=_C826 ,\nC757_=_C758 ,C757_=_C759 ,C757_=_C760 ,C757_=_C761 ,C757_=_C762 ,C757_=_C764 ,\nC757_=_C765 ,C757_=_C766 ,C757_=_C767 ,C757_=_C768 ,C757_=_C769 ,C757_=_C771 ,\nC757_=_C772 ,C757_=_C774 ,C757_=_C775 ,C757_=_C777 ,C757_=_C778 ,C757_=_C779 ,\nC757_=_C780 ,C757_=_C781 ,C757_=_C934 ,C758_=_C759 ,C758_=_C760 ,C758_=_C761 ,\nC758_=_C762 ,C758_=_C764 ,C758_=_C765 ,C758_=_C766 ,C758_=_C767 ,C758_=_C768 ,\nC758_=_C769 ,C758_=_C771 ,C758_=_C772 ,C758_=_C774 ,C758_=_C775 ,C758_=_C777 ,\nC758_=_C778 ,C758_=_C779 ,C758_=_C780 ,C758_=_C781 ,C759_=_C760 ,C759_=_C761 ,\nC759_=_C762 ,C759_=_C764 ,C759_=_C765 ,C759_=_C766 ,C759_=_C767 ,C759_=_C768 ,\nC759_=_C769 ,C759_=_C771 ,C759_=_C772 ,C759_=_C774 ,C759_=_C775 ,C759_=_C777 ,\nC759_=_C778 ,C759_=_C779 ,C759_=_C780 ,C759_=_C781 ,C759_=_C1313 ,C760_=_C761 ,\nC760_=_C762 ,C760_=_C764 ,C760_=_C765 ,C760_=_C766 ,C760_=_C767 ,C760_=_C768 ,\nC760_=_C769 ,C760_=_C771 ,C760_=_C772 ,C760_=_C774 ,C760_=_C775 ,C760_=_C777 ,\nC760_=_C778 ,C760_=_C779 ,C760_=_C780 ,C760_=_C781 ,C761_=_C762 ,C761_=_C764 ,\nC761_=_C765 ,C761_=_C766 ,C761_=_C767 ,C761_=_C768 ,C761_=_C769 ,C761_=_C771 ,\nC761_=_C772 ,C761_=_C774 ,C761_=_C775 ,C761_=_C777 ,C761_=_C778 ,C761_=_C779 ,\nC761_=_C780 ,C761_=_C781 ,C762_=_C764 ,C762_=_C765 ,C762_=_C766 ,C762_=_C767 ,\nC762_=_C768 ,C762_=_C769 ,C762_=_C771 ,C762_=_C772 ,C762_=_C774 ,C762_=_C775 ,\nC762_=_C777 ,C762_=_C778 ,C762_=_C779 ,C762_=_C780 ,C762_=_C781 ,C764_=_C765 ,\nC764_=_C766 ,C764_=_C767 ,C764_=_C768 ,C764_=_C769 ,C764_=_C771 ,C764_=_C772 ,\nC764_=_C774 ,C764_=_C775 ,C764_=_C777 ,C764_=_C778 ,C764_=_C779 ,C764_=_C780 ,\nC764_=_C781 ,C764_=_C2194 ,C764_=_C2545 ,C764_=_C2550 ,C764_=_C2551 ,C765_=_C766 ,\nC765_=_C767 ,C765_=_C768 ,C765_=_C769 ,C765_=_C771 ,C765_=_C772 ,C765_=_C774 ,\nC765_=_C775 ,C765_=_C777 ,C765_=_C778 ,C765_=_C779 ,C765_=_C780 ,C765_=_C781 ,\nC766_=_C767 ,C766_=_C768 ,C766_=_C769 ,C766_=_C771 ,C766_=_C772 ,C766_=_C774 ,\nC766_=_C775 ,C766_=_C777 ,C766_=_C778 ,C766_=_C779 ,C766_=_C780 ,C766_=_C781 ,\nC766_=_C3236 ,C767_=_C768 ,C767_=_C769 ,C767_=_C771 ,C767_=_C772 ,C767_=_C774 ,\nC767_=_C775 ,C767_=_C777 ,C767_=_C778 ,C767_=_C779 ,C767_=_C780 ,C767_=_C781 ,\nC768_=_C769 ,C768_=_C771 ,C768_=_C772 ,C768_=_C774 ,C768_=_C775 ,C768_=_C777 ,\nC768_=_C778 ,C768_=_C779 ,C768_=_C780 ,C768_=_C781 ,C768_=_C3255 ,C769_=_C771 ,\nC769_=_C772 ,C769_=_C774 ,C769_=_C775 ,C769_=_C777 ,C769_=_C778 ,C769_=_C779 ,\nC769_=_C780 ,C769_=_C781 ,C769_=_C2474 ,C771_=_C772 ,C771_=_C774 ,C771_=_C775 ,\nC771_=_C777 ,C771_=_C778 ,C771_=_C779 ,C771_=_C780 ,C771_=_C781 ,C771_=_C2199 ,\nC771_=_C3474 ,C771_=_C3587 ,C771_=_C3588 ,C772_=_C774 ,C772_=_C775 ,C772_=_C777 ,\nC772_=_C778 ,C772_=_C779 ,C772_=_C780 ,C772_=_C781 ,C774_=_C775 ,C774_=_C777 ,\nC774_=_C778 ,C774_=_C779 ,C774_=_C780 ,C774_=_C781 ,C774_=_C874 ,C774_=_C2433 ,\nC774_=_C2486 ,C774_=_C3739 ,C774_=_C3790 ,C774_=_C3850 ,C774_=_C3932 ,C774_=_C3948 ,\nC775_=_C777 ,C775_=_C778 ,C775_=_C779 ,C775_=_C780 ,C775_=_C781 ,C777_=_C778 ,\nC777_=_C779 ,C777_=_C780 ,C777_=_C781 ,C777_=_C2207 ,C777_=_C3720 ,C777_=_C4024 ,\nC778_=_C779 ,C778_=_C780 ,C778_=_C781 ,C778_=_C2208 ,C778_=_C2488 ,C778_=_C3482 ,\nC778_=_C3889 ,C778_=_C3998 ,C779_=_C780 ,C779_=_C781 ,C780_=_C781 ,C781_=_C2211 ,\nC781_=_C3487 ,C781_=_C3893 ,C781_=_C4002 ,C803_=_C925 ,C803_=_C1933 ,C803_=_C2191 ,\nC803_=_C2764 ,C803_=_C2826 ,C803_=_C3012 ,C803_=_C3058 ,C803_=_C3106 ,C803_=_C3153 ,\nC803_=_C3429 ,C803_=_C3495 ,C803_=_C3579 ,C803_=_C3688 ,C803_=_C3769 ,C803_=_C3809 ,\nC803_=_C3932 ,C803_=_C3933 ,C803_=_C3934 ,C814_=_C818 ,C814_=_C824 ,C814_=_C826 ,\nC814_=_C1261 ,C814_=_C1693 ,C814_=_C1816 ,C814_=_C1857 ,C814_=_C2002 ,C814_=_C2117 ,\nC814_=_C2194 ,C814_=_C2195 ,C814_=_C2196 ,C814_=_C2197 ,C814_=_C2199 ,C814_=_C2202 ,\nC814_=_C2203 ,C814_=_C2204 ,C814_=_C2205 ,C814_=_C2207 ,C814_=_C2208 ,C814_=_C2209 ,\nC814_=_C2211 ,C818_=_C824 ,C818_=_C826 ,C818_=_C1048 ,C818_=_C1495 ,C818_=_C1650 ,\nC818_=_C1946 ,C818_=_C2545 ,C818_=_C2659 ,C818_=_C2926 ,C818_=_C3272 ,C818_=_C3474 ,\nC818_=_C3475 ,C818_=_C3476 ,C818_=_C3478 ,C818_=_C3480 ,C818_=_C3481 ,C818_=_C3482 ,\nC818_=_C3483 ,C818_=_C3484 ,C818_=_C3485 ,C818_=_C3486 ,C818_=_C3487 ,C824_=_C826 ,\nC824_=_C1132 ,C824_=_C1180 ,C824_=_C2416 ,C824_=_C2550 ,C824_=_C2948 ,C824_=_C2983 ,\nC824_=_C3085 ,C824_=_C3290 ,C824_=_C3587 ,C824_=_C3662 ,C824_=_C3674 ,C824_=_C3841 ,\nC824_=_C3885 ,C824_=_C3887 ,C824_=_C3888 ,C824_=_C3889 ,C824_=_C3890 ,C824_=_C3891 ,\nC824_=_C3893 ,C826_=_C1007 ,C826_=_C1056 ,C826_=_C1669 ,C826_=_C2017 ,C826_=_C2551 ,\nC826_=_C2936 ,C826_=_C3200 ,C826_=_C3304 ,C826_=_C3420 ,C826_=_C3466 ,C826_=_C3588 ,\nC826_=_C3829 ,C826_=_C3860 ,C826_=_C3965 ,C826_=_C3997 ,C826_=_C3998 ,C826_=_C3999 ,\nC826_=_C4000 ,C826_=_C4001 ,C826_=_C4002 ,C854_=_C855 ,C854_=_C856 ,C854_=_C858 ,\nC854_=_C860 ,C854_=_C861 ,C854_=_C862 ,C854_=_C863 ,C854_=_C864 ,C854_=_C865 ,\nC854_=_C866 ,C854_=_C867 ,C854_=_C869 ,C854_=_C870 ,C854_=_C874 ,C854_=_C875 ,\nC854_=_C876 ,C854_=_C877 ,C854_=_C878 ,C855_=_C856 ,C855_=_C858 ,C855_=_C860 ,\nC855_=_C861 ,C855_=_C862 ,C855_=_C863 ,C855_=_C864 ,C855_=_C865 ,C855_=_C866 ,\nC855_=_C867 ,C855_=_C869 ,C855_=_C870 ,C855_=_C874 ,C855_=_C875 ,C855_=_C876 ,\nC855_=_C877 ,C855_=_C878 ,C855_=_C1933 ,C856_=_C858 ,C856_=_C860 ,C856_=_C861 ,\nC856_=_C862 ,C856_=_C863 ,C856_=_C864 ,C856_=_C865 ,C856_=_C866 ,C856_=_C867 ,\nC856_=_C869 ,C856_=_C870 ,C856_=_C874 ,C856_=_C875 ,C856_=_C876 ,C856_=_C877 ,\nC856_=_C878 ,C856_=_C2191 ,C858_=_C860 ,C858_=_C861 ,C858_=_C862 ,C858_=_C863 ,\nC858_=_C864 ,C858_=_C865 ,C858_=_C866 ,C858_=_C867 ,C858_=_C869 ,C858_=_C870 ,\nC858_=_C874 ,C858_=_C875 ,C858_=_C876 ,C858_=_C877 ,C858_=_C878 ,C860_=_C861 ,\nC860_=_C862 ,C860_=_C863 ,C860_=_C864 ,C860_=_C865 ,C860_=_C866 ,C860_=_C867 ,\nC860_=_C869 ,C860_=_C870 ,C860_=_C874 ,C860_=_C875 ,C860_=_C876 ,C860_=_C877 ,\nC860_=_C878 ,C860_=_C2869 ,C861_=_C862 ,C861_=_C863 ,C861_=_C864 ,C861_=_C865 ,\nC861_=_C866 ,C861_=_C867 ,C861_=_C869 ,C861_=_C870 ,C861_=_C874 ,C861_=_C875 ,\nC861_=_C876 ,C861_=_C877 ,C861_=_C878 ,C862_=_C863 ,C862_=_C864 ,C862_=_C865 ,\nC862_=_C866 ,C862_=_C867 ,C862_=_C869 ,C862_=_C870 ,C862_=_C874 ,C862_=_C875 ,\nC862_=_C876 ,C862_=_C877 ,C862_=_C878 ,C862_=_C2424 ,C862_=_C3058 ,C863_=_C864 ,\nC863_=_C865 ,C863_=_C866 ,C863_=_C867 ,C863_=_C869 ,C863_=_C870 ,C863_=_C874 ,\nC863_=_C875 ,C863_=_C876 ,C863_=_C877 ,C863_=_C878 ,C863_=_C3153 ,C864_=_C865 ,\nC864_=_C866 ,C864_=_C867 ,C864_=_C869 ,C864_=_C870 ,C864_=_C874 ,C864_=_C875 ,\nC864_=_C876 ,C864_=_C877 ,C864_=_C878 ,C864_=_C3466 ,C865_=_C866 ,C865_=_C867 ,\nC865_=_C869 ,C865_=_C870 ,C865_=_C874 ,C865_=_C875 ,C865_=_C876 ,C865_=_C877 ,\nC865_=_C878 ,C865_=_C3495 ,C866_=_C867 ,C866_=_C869 ,C866_=_C870 ,C866_=_C874 ,\nC866_=_C875 ,C866_=_C876 ,C866_=_C877 ,C866_=_C878 ,C866_=_C2477 ,C866_=_C3579 ,\nC867_=_C869 ,C867_=_C870 ,C867_=_C874 ,C867_=_C875 ,C867_=_C876 ,C867_=_C877 ,\nC867_=_C878 ,C867_=_C2428 ,C867_=_C2478 ,C867_=_C3684 ,C867_=_C3685 ,C867_=_C3687 ,\nC867_=_C3688 ,C867_=_C3694 ,C869_=_C870 ,C869_=_C874 ,C869_=_C875 ,C869_=_C876 ,\nC869_=_C877 ,C869_=_C878 ,C870_=_C874 ,C870_=_C875 ,C870_=_C876 ,C870_=_C877 ,\nC870_=_C878 ,C870_=_C3768 ,C870_=_C3769 ,C874_=_C875 ,C874_=_C876 ,C874_=_C877 ,\nC874_=_C878 ,C874_=_C2433 ,C874_=_C2486 ,C874_=_C3739 ,C874_=_C3790 ,C874_=_C3850 ,\nC874_=_C3932 ,C874_=_C3948 ,C875_=_C876 ,C875_=_C877 ,C875_=_C878 ,C876_=_C877 ,\nC876_=_C878 ,C877_=_C878 ,C877_=_C3854 ,C878_=_C2436 ,C878_=_C2490 ,C878_=_C3486 ,\nC878_=_C3743 ,C878_=_C3794 ,C878_=_C3855 ,C878_=_C3890 ,C878_=_C3934 ,C878_=_C4101 ,\nC925_=_C1933 ,C925_=_C2191 ,C925_=_C2764</w:t>
      </w:r>
    </w:p>
    <w:p>
      <w:pPr>
        <w:pStyle w:val="PreformattedText"/>
        <w:bidi w:val="0"/>
        <w:spacing w:before="0" w:after="0"/>
        <w:jc w:val="left"/>
        <w:rPr/>
      </w:pPr>
      <w:r>
        <w:rPr/>
        <w:t xml:space="preserve"> </w:t>
      </w:r>
      <w:r>
        <w:rPr/>
        <w:t>,C925_=_C2826 ,C925_=_C3012 ,C925_=_C3058 ,\nC925_=_C3106 ,C925_=_C3153 ,C925_=_C3429 ,C925_=_C3495 ,C925_=_C3579 ,C925_=_C3688 ,\nC925_=_C3769 ,C925_=_C3809 ,C925_=_C3932 ,C925_=_C3933 ,C925_=_C3934 ,C934_=_C1859 ,\nC934_=_C1901 ,C934_=_C2365 ,C934_=_C2471 ,C934_=_C2472 ,C934_=_C2473 ,C934_=_C2474 ,\nC934_=_C2475 ,C934_=_C2476 ,C934_=_C2477 ,C934_=_C2478 ,C934_=_C2480 ,C934_=_C2482 ,\nC934_=_C2484 ,C934_=_C2486 ,C934_=_C2487 ,C934_=_C2488 ,C934_=_C2489 ,C934_=_C2490 ,\nC934_=_C2492 ,C1007_=_C1056 ,C1007_=_C1669 ,C1007_=_C2017 ,C1007_=_C2551 ,C1007_=_C2936 ,\nC1007_=_C3200 ,C1007_=_C3304 ,C1007_=_C3420 ,C1007_=_C3466 ,C1007_=_C3588 ,C1007_=_C3829 ,\nC1007_=_C3860 ,C1007_=_C3965 ,C1007_=_C3997 ,C1007_=_C3998 ,C1007_=_C3999 ,C1007_=_C4000 ,\nC1007_=_C4001 ,C1007_=_C4002 ,C1048_=_C1056 ,C1048_=_C1495 ,C1048_=_C1650 ,C1048_=_C1946 ,\nC1048_=_C2545 ,C1048_=_C2659 ,C1048_=_C2926 ,C1048_=_C3272 ,C1048_=_C3474 ,C1048_=_C3475 ,\nC1048_=_C3476 ,C1048_=_C3478 ,C1048_=_C3480 ,C1048_=_C3481 ,C1048_=_C3482 ,C1048_=_C3483 ,\nC1048_=_C3484 ,C1048_=_C3485 ,C1048_=_C3486 ,C1048_=_C3487 ,C1056_=_C1669 ,C1056_=_C2017 ,\nC1056_=_C2551 ,C1056_=_C2936 ,C1056_=_C3200 ,C1056_=_C3304 ,C1056_=_C3420 ,C1056_=_C3466 ,\nC1056_=_C3588 ,C1056_=_C3829 ,C1056_=_C3860 ,C1056_=_C3965 ,C1056_=_C3997 ,C1056_=_C3998 ,\nC1056_=_C3999 ,C1056_=_C4000 ,C1056_=_C4001 ,C1056_=_C4002 ,C1127_=_C1129 ,C1127_=_C1132 ,\nC1127_=_C1140 ,C1127_=_C1361 ,C1127_=_C1703 ,C1127_=_C1866 ,C1127_=_C2127 ,C1127_=_C2413 ,\nC1127_=_C2889 ,C1127_=_C2979 ,C1127_=_C3540 ,C1127_=_C3624 ,C1127_=_C3657 ,C1127_=_C3670 ,\nC1127_=_C3714 ,C1127_=_C3716 ,C1127_=_C3717 ,C1127_=_C3718 ,C1127_=_C3719 ,C1127_=_C3720 ,\nC1127_=_C3721 ,C1127_=_C3722 ,C1127_=_C3723 ,C1129_=_C1132 ,C1129_=_C1140 ,C1129_=_C1849 ,\nC1129_=_C2088 ,C1129_=_C2414 ,C1129_=_C2582 ,C1129_=_C2778 ,C1129_=_C2833 ,C1129_=_C2981 ,\nC1129_=_C3255 ,C1129_=_C3658 ,C1129_=_C3672 ,C1129_=_C3684 ,C1129_=_C3734 ,C1129_=_C3737 ,\nC1129_=_C3739 ,C1129_=_C3740 ,C1129_=_C3741 ,C1129_=_C3742 ,C1129_=_C3743 ,C1129_=_C3745 ,\nC1132_=_C1140 ,C1132_=_C1180 ,C1132_=_C2416 ,C1132_=_C2550 ,C1132_=_C2948 ,C1132_=_C2983 ,\nC1132_=_C3085 ,C1132_=_C3290 ,C1132_=_C3587 ,C1132_=_C3662 ,C1132_=_C3674 ,C1132_=_C3841 ,\nC1132_=_C3885 ,C1132_=_C3887 ,C1132_=_C3888 ,C1132_=_C3889 ,C1132_=_C3890 ,C1132_=_C3891 ,\nC1132_=_C3893 ,C1140_=_C1712 ,C1140_=_C1875 ,C1140_=_C2135 ,C1140_=_C2421 ,C1140_=_C2987 ,\nC1140_=_C3667 ,C1140_=_C3680 ,C1140_=_C3694 ,C1140_=_C3848 ,C1140_=_C3903 ,C1140_=_C3909 ,\nC1140_=_C3926 ,C1140_=_C3948 ,C1140_=_C3963 ,C1140_=_C4024 ,C1140_=_C4101 ,C1140_=_C4113 ,\nC1159_=_C1297 ,C1159_=_C1498 ,C1159_=_C1969 ,C1159_=_C2678 ,C1159_=_C3122 ,C1159_=_C3138 ,\nC1159_=_C3186 ,C1159_=_C3228 ,C1159_=_C3359 ,C1159_=_C3557 ,C1159_=_C3643 ,C1159_=_C3687 ,\nC1159_=_C3768 ,C1159_=_C3819 ,C1159_=_C3850 ,C1159_=_C3851 ,C1159_=_C3852 ,C1159_=_C3853 ,\nC1159_=_C3854 ,C1159_=_C3855 ,C1159_=_C3856 ,C1180_=_C2416 ,C1180_=_C2550 ,C1180_=_C2948 ,\nC1180_=_C2983 ,C1180_=_C3085 ,C1180_=_C3290 ,C1180_=_C3587 ,C1180_=_C3662 ,C1180_=_C3674 ,\nC1180_=_C3841 ,C1180_=_C3885 ,C1180_=_C3887 ,C1180_=_C3888 ,C1180_=_C3889 ,C1180_=_C3890 ,\nC1180_=_C3891 ,C1180_=_C3893 ,C1216_=_C1262 ,C1216_=_C1313 ,C1216_=_C1567 ,C1216_=_C1817 ,\nC1216_=_C1956 ,C1216_=_C2004 ,C1216_=_C2364 ,C1216_=_C2423 ,C1216_=_C2424 ,C1216_=_C2425 ,\nC1216_=_C2426 ,C1216_=_C2427 ,C1216_=_C2428 ,C1216_=_C2433 ,C1216_=_C2434 ,C1216_=_C2435 ,\nC1216_=_C2436 ,C1216_=_C2438 ,C1261_=_C1262 ,C1261_=_C1273 ,C1261_=_C1693 ,C1261_=_C1816 ,\nC1261_=_C1857 ,C1261_=_C2002 ,C1261_=_C2117 ,C1261_=_C2194 ,C1261_=_C2195 ,C1261_=_C2196 ,\nC1261_=_C2197 ,C1261_=_C2199 ,C1261_=_C2202 ,C1261_=_C2203 ,C1261_=_C2204 ,C1261_=_C2205 ,\nC1261_=_C2207 ,C1261_=_C2208 ,C1261_=_C2209 ,C1261_=_C2211 ,C1262_=_C1273 ,C1262_=_C1313 ,\nC1262_=_C1567 ,C1262_=_C1817 ,C1262_=_C1956 ,C1262_=_C2004 ,C1262_=_C2364 ,C1262_=_C2423 ,\nC1262_=_C2424 ,C1262_=_C2425 ,C1262_=_C2426 ,C1262_=_C2427 ,C1262_=_C2428 ,C1262_=_C2433 ,\nC1262_=_C2434 ,C1262_=_C2435 ,C1262_=_C2436 ,C1262_=_C2438 ,C1273_=_C1363 ,C1273_=_C1806 ,\nC1273_=_C2169 ,C1273_=_C2869 ,C1273_=_C2890 ,C1273_=_C3236 ,C1273_=_C3505 ,C1273_=_C3542 ,\nC1273_=_C3625 ,C1273_=_C3685 ,C1273_=_C3788 ,C1273_=_C3790 ,C1273_=_C3791 ,C1273_=_C3792 ,\nC1273_=_C3793 ,C1273_=_C3794 ,C1273_=_C3795 ,C1297_=_C1498 ,C1297_=_C1969 ,C1297_=_C2678 ,\nC1297_=_C3122 ,C1297_=_C3138 ,C1297_=_C3186 ,C1297_=_C3228 ,C1297_=_C3359 ,C1297_=_C3557 ,\nC1297_=_C3643 ,C1297_=_C3687 ,C1297_=_C3768 ,C1297_=_C3819 ,C1297_=_C3850 ,C1297_=_C3851 ,\nC1297_=_C3852 ,C1297_=_C3853 ,C1297_=_C3854 ,C1297_=_C3855 ,C1297_=_C3856 ,C1313_=_C1567 ,\nC1313_=_C1817 ,C1313_=_C1956 ,C1313_=_C2004 ,C1313_=_C2364 ,C1313_=_C2423 ,C1313_=_C2424 ,\nC1313_=_C2425 ,C1313_=_C2426 ,C1313_=_C2427 ,C1313_=_C2428 ,C1313_=_C2433 ,C1313_=_C2434 ,\nC1313_=_C2435 ,C1313_=_C2436 ,C1313_=_C2438 ,C1361_=_C1363 ,C1361_=_C1703 ,C1361_=_C1866 ,\nC1361_=_C2127 ,C1361_=_C2413 ,C1361_=_C2889 ,C1361_=_C2979 ,C1361_=_C3540 ,C1361_=_C3624 ,\nC1361_=_C3657 ,C1361_=_C3670 ,C1361_=_C3714 ,C1361_=_C3716 ,C1361_=_C3717 ,C1361_=_C3718 ,\nC1361_=_C3719 ,C1361_=_C3720 ,C1361_=_C3721 ,C1361_=_C3722 ,C1361_=_C3723 ,C1363_=_C1806 ,\nC1363_=_C2169 ,C1363_=_C2869 ,C1363_=_C2890 ,C1363_=_C3236 ,C1363_=_C3505 ,C1363_=_C3542 ,\nC1363_=_C3625 ,C1363_=_C3685 ,C1363_=_C3788 ,C1363_=_C3790 ,C1363_=_C3791 ,C1363_=_C3792 ,\nC1363_=_C3793 ,C1363_=_C3794 ,C1363_=_C3795 ,C1495_=_C1498 ,C1495_=_C1650 ,C1495_=_C1946 ,\nC1495_=_C2545 ,C1495_=_C2659 ,C1495_=_C2926 ,C1495_=_C3272 ,C1495_=_C3474 ,C1495_=_C3475 ,\nC1495_=_C3476 ,C1495_=_C3478 ,C1495_=_C3480 ,C1495_=_C3481 ,C1495_=_C3482 ,C1495_=_C3483 ,\nC1495_=_C3484 ,C1495_=_C3485 ,C1495_=_C3486 ,C1495_=_C3487 ,C1498_=_C1969 ,C1498_=_C2678 ,\nC1498_=_C3122 ,C1498_=_C3138 ,C1498_=_C3186 ,C1498_=_C3228 ,C1498_=_C3359 ,C1498_=_C3557 ,\nC1498_=_C3643 ,C1498_=_C3687 ,C1498_=_C3768 ,C1498_=_C3819 ,C1498_=_C3850 ,C1498_=_C3851 ,\nC1498_=_C3852 ,C1498_=_C3853 ,C1498_=_C3854 ,C1498_=_C3855 ,C1498_=_C3856 ,C1567_=_C1817 ,\nC1567_=_C1956 ,C1567_=_C2004 ,C1567_=_C2364 ,C1567_=_C2423 ,C1567_=_C2424 ,C1567_=_C2425 ,\nC1567_=_C2426 ,C1567_=_C2427 ,C1567_=_C2428 ,C1567_=_C2433 ,C1567_=_C2434 ,C1567_=_C2435 ,\nC1567_=_C2436 ,C1567_=_C2438 ,C1650_=_C1946 ,C1650_=_C2545 ,C1650_=_C2659 ,C1650_=_C2926 ,\nC1650_=_C3272 ,C1650_=_C3474 ,C1650_=_C3475 ,C1650_=_C3476 ,C1650_=_C3478 ,C1650_=_C3480 ,\nC1650_=_C3481 ,C1650_=_C3482 ,C1650_=_C3483 ,C1650_=_C3484 ,C1650_=_C3485 ,C1650_=_C3486 ,\nC1650_=_C3487 ,C1669_=_C2017 ,C1669_=_C2551 ,C1669_=_C2936 ,C1669_=_C3200 ,C1669_=_C3304 ,\nC1669_=_C3420 ,C1669_=_C3466 ,C1669_=_C3588 ,C1669_=_C3829 ,C1669_=_C3860 ,C1669_=_C3965 ,\nC1669_=_C3997 ,C1669_=_C3998 ,C1669_=_C3999 ,C1669_=_C4000 ,C1669_=_C4001 ,C1669_=_C4002 ,\nC1693_=_C1703 ,C1693_=_C1712 ,C1693_=_C1816 ,C1693_=_C1857 ,C1693_=_C2002 ,C1693_=_C2117 ,\nC1693_=_C2194 ,C1693_=_C2195 ,C1693_=_C2196 ,C1693_=_C2197 ,C1693_=_C2199 ,C1693_=_C2202 ,\nC1693_=_C2203 ,C1693_=_C2204 ,C1693_=_C2205 ,C1693_=_C2207 ,C1693_=_C2208 ,C1693_=_C2209 ,\nC1693_=_C2211 ,C1703_=_C1712 ,C1703_=_C1866 ,C1703_=_C2127 ,C1703_=_C2413 ,C1703_=_C2889 ,\nC1703_=_C2979 ,C1703_=_C3540 ,C1703_=_C3624 ,C1703_=_C3657 ,C1703_=_C3670 ,C1703_=_C3714 ,\nC1703_=_C3716 ,C1703_=_C3717 ,C1703_=_C3718 ,C1703_=_C3719 ,C1703_=_C3720 ,C1703_=_C3721 ,\nC1703_=_C3722 ,C1703_=_C3723 ,C1712_=_C1875 ,C1712_=_C2135 ,C1712_=_C2421 ,C1712_=_C2987 ,\nC1712_=_C3667 ,C1712_=_C3680 ,C1712_=_C3694 ,C1712_=_C3848 ,C1712_=_C3903 ,C1712_=_C3909 ,\nC1712_=_C3926 ,C1712_=_C3948 ,C1712_=_C3963 ,C1712_=_C4024 ,C1712_=_C4101 ,C1712_=_C4113 ,\nC1806_=_C2169 ,C1806_=_C2869 ,C1806_=_C2890 ,C1806_=_C3236 ,C1806_=_C3505 ,C1806_=_C3542 ,\nC1806_=_C3625 ,C1806_=_C3685 ,C1806_=_C3788 ,C1806_=_C3790 ,C1806_=_C3791 ,C1806_=_C3792 ,\nC1806_=_C3793 ,C1806_=_C3794 ,C1806_=_C3795 ,C1816_=_C1817 ,C1816_=_C1857 ,C1816_=_C2002 ,\nC1816_=_C2117 ,C1816_=_C2194 ,C1816_=_C2195 ,C1816_=_C2196 ,C1816_=_C2197 ,C1816_=_C2199 ,\nC1816_=_C2202 ,C1816_=_C2203 ,C1816_=_C2204 ,C1816_=_C2205 ,C1816_=_C2207 ,C1816_=_C2208 ,\nC1816_=_C2209 ,C1816_=_C2211 ,C1817_=_C1956 ,C1817_=_C2004 ,C1817_=_C2364 ,C1817_=_C2423 ,\nC1817_=_C2424 ,C1817_=_C2425 ,C1817_=_C2426 ,C1817_=_C2427 ,C1817_=_C2428 ,C1817_=_C2433 ,\nC1817_=_C2434 ,C1817_=_C2435 ,C1817_=_C2436 ,C1817_=_C2438 ,C1849_=_C2088 ,C1849_=_C2414 ,\nC1849_=_C2582 ,C1849_=_C2778 ,C1849_=_C2833 ,C1849_=_C2981 ,C1849_=_C3255 ,C1849_=_C3658 ,\nC1849_=_C3672 ,C1849_=_C3684 ,C1849_=_C3734 ,C1849_=_C3737 ,C1849_=_C3739 ,C1849_=_C3740 ,\nC1849_=_C3741 ,C1849_=_C3742 ,C1849_=_C3743 ,C1849_=_C3745 ,C1857_=_C1859 ,C1857_=_C1866 ,\nC1857_=_C1875 ,C1857_=_C2002 ,C1857_=_C2117 ,C1857_=_C2194 ,C1857_=_C2195 ,C1857_=_C2196 ,\nC1857_=_C2197 ,C1857_=_C2199 ,C1857_=_C2202 ,C1857_=_C2203 ,C1857_=_C2204 ,C1857_=_C2205 ,\nC1857_=_C2207 ,C1857_=_C2208 ,C1857_=_C2209 ,C1857_=_C2211 ,C1859_=_C1866 ,C1859_=_C1875 ,\nC1859_=_C1901 ,C1859_=_C2365 ,C1859_=_C2471 ,C1859_=_C2472 ,C1859_=_C2473 ,C1859_=_C2474 ,\nC1859_=_C2475 ,C1859_=_C2476 ,C1859_=_C2477 ,C1859_=_C2478 ,C1859_=_C2480 ,C1859_=_C2482 ,\nC1859_=_C2484 ,C1859_=_C2486 ,C1859_=_C2487 ,C1859_=_C2488 ,C1859_=_C2489 ,C1859_=_C2490 ,\nC1859_=_C2492 ,C1866_=_C1875 ,C1866_=_C2127 ,C1866_=_C2413 ,C1866_=_C2889 ,C1866_=_C2979 ,\nC1866_=_C3540 ,C1866_=_C3624 ,C1866_=_C3657 ,C1866_=_C3670 ,C1866_=_C3714 ,C1866_=_C3716 ,\nC1866_=_C3717 ,C1866_=_C3718 ,C1866_=_C3719 ,C1866_=_C3720 ,C1866_=_C3721 ,C1866_=_C3722 ,\nC1866_=_C3723 ,C1875_=_C2135 ,C1875_=_C2421 ,C1875_=_C2987 ,C1875_=_C3667 ,C1875_=_C3680 ,\nC1875_=_C3694 ,C1875_=_C3848 ,C1875_=_C3903 ,C1875_=_C3909 ,C1875_=_C3926 ,C1875_=_C3948 ,\nC1875_=_C3963 ,C1875_=_C4024 ,C1875_=_C4101 ,C1875_=_C4113 ,C1901_=_C2365 ,C1901_=_C2471 ,\nC1901_=_C2472 ,C1901_=_C2473 ,C1901_=_C2474 ,C1901_=_C2475 ,C1901_=_C2476 ,C1901_=_C2477 ,\nC1901_=_C2478 ,C1901_=_C2480 ,C1901_=_C2482 ,C1901_=_C2484 ,C1901_=_C2486 ,C1901_=_C2487 ,\nC1901_=_C2488 ,C1901_=_C2489 ,C1901_=_C2490</w:t>
      </w:r>
    </w:p>
    <w:p>
      <w:pPr>
        <w:pStyle w:val="PreformattedText"/>
        <w:bidi w:val="0"/>
        <w:spacing w:before="0" w:after="0"/>
        <w:jc w:val="left"/>
        <w:rPr/>
      </w:pPr>
      <w:r>
        <w:rPr/>
        <w:t xml:space="preserve"> </w:t>
      </w:r>
      <w:r>
        <w:rPr/>
        <w:t>,C1901_=_C2492 ,C1933_=_C2191 ,C1933_=_C2764 ,\nC1933_=_C2826 ,C1933_=_C3012 ,C1933_=_C3058 ,C1933_=_C3106 ,C1933_=_C3153 ,C1933_=_C3429 ,\nC1933_=_C3495 ,C1933_=_C3579 ,C1933_=_C3688 ,C1933_=_C3769 ,C1933_=_C3809 ,C1933_=_C3932 ,\nC1933_=_C3933 ,C1933_=_C3934 ,C1946_=_C2545 ,C1946_=_C2659 ,C1946_=_C2926 ,C1946_=_C3272 ,\nC1946_=_C3474 ,C1946_=_C3475 ,C1946_=_C3476 ,C1946_=_C3478 ,C1946_=_C3480 ,C1946_=_C3481 ,\nC1946_=_C3482 ,C1946_=_C3483 ,C1946_=_C3484 ,C1946_=_C3485 ,C1946_=_C3486 ,C1946_=_C3487 ,\nC1956_=_C1969 ,C1956_=_C2004 ,C1956_=_C2364 ,C1956_=_C2423 ,C1956_=_C2424 ,C1956_=_C2425 ,\nC1956_=_C2426 ,C1956_=_C2427 ,C1956_=_C2428 ,C1956_=_C2433 ,C1956_=_C2434 ,C1956_=_C2435 ,\nC1956_=_C2436 ,C1956_=_C2438 ,C1969_=_C2678 ,C1969_=_C3122 ,C1969_=_C3138 ,C1969_=_C3186 ,\nC1969_=_C3228 ,C1969_=_C3359 ,C1969_=_C3557 ,C1969_=_C3643 ,C1969_=_C3687 ,C1969_=_C3768 ,\nC1969_=_C3819 ,C1969_=_C3850 ,C1969_=_C3851 ,C1969_=_C3852 ,C1969_=_C3853 ,C1969_=_C3854 ,\nC1969_=_C3855 ,C1969_=_C3856 ,C2002_=_C2004 ,C2002_=_C2017 ,C2002_=_C2117 ,C2002_=_C2194 ,\nC2002_=_C2195 ,C2002_=_C2196 ,C2002_=_C2197 ,C2002_=_C2199 ,C2002_=_C2202 ,C2002_=_C2203 ,\nC2002_=_C2204 ,C2002_=_C2205 ,C2002_=_C2207 ,C2002_=_C2208 ,C2002_=_C2209 ,C2002_=_C2211 ,\nC2004_=_C2017 ,C2004_=_C2364 ,C2004_=_C2423 ,C2004_=_C2424 ,C2004_=_C2425 ,C2004_=_C2426 ,\nC2004_=_C2427 ,C2004_=_C2428 ,C2004_=_C2433 ,C2004_=_C2434 ,C2004_=_C2435 ,C2004_=_C2436 ,\nC2004_=_C2438 ,C2017_=_C2551 ,C2017_=_C2936 ,C2017_=_C3200 ,C2017_=_C3304 ,C2017_=_C3420 ,\nC2017_=_C3466 ,C2017_=_C3588 ,C2017_=_C3829 ,C2017_=_C3860 ,C2017_=_C3965 ,C2017_=_C3997 ,\nC2017_=_C3998 ,C2017_=_C3999 ,C2017_=_C4000 ,C2017_=_C4001 ,C2017_=_C4002 ,C2088_=_C2414 ,\nC2088_=_C2582 ,C2088_=_C2778 ,C2088_=_C2833 ,C2088_=_C2981 ,C2088_=_C3255 ,C2088_=_C3658 ,\nC2088_=_C3672 ,C2088_=_C3684 ,C2088_=_C3734 ,C2088_=_C3737 ,C2088_=_C3739 ,C2088_=_C3740 ,\nC2088_=_C3741 ,C2088_=_C3742 ,C2088_=_C3743 ,C2088_=_C3745 ,C2117_=_C2127 ,C2117_=_C2135 ,\nC2117_=_C2194 ,C2117_=_C2195 ,C2117_=_C2196 ,C2117_=_C2197 ,C2117_=_C2199 ,C2117_=_C2202 ,\nC2117_=_C2203 ,C2117_=_C2204 ,C2117_=_C2205 ,C2117_=_C2207 ,C2117_=_C2208 ,C2117_=_C2209 ,\nC2117_=_C2211 ,C2127_=_C2135 ,C2127_=_C2413 ,C2127_=_C2889 ,C2127_=_C2979 ,C2127_=_C3540 ,\nC2127_=_C3624 ,C2127_=_C3657 ,C2127_=_C3670 ,C2127_=_C3714 ,C2127_=_C3716 ,C2127_=_C3717 ,\nC2127_=_C3718 ,C2127_=_C3719 ,C2127_=_C3720 ,C2127_=_C3721 ,C2127_=_C3722 ,C2127_=_C3723 ,\nC2135_=_C2421 ,C2135_=_C2987 ,C2135_=_C3667 ,C2135_=_C3680 ,C2135_=_C3694 ,C2135_=_C3848 ,\nC2135_=_C3903 ,C2135_=_C3909 ,C2135_=_C3926 ,C2135_=_C3948 ,C2135_=_C3963 ,C2135_=_C4024 ,\nC2135_=_C4101 ,C2135_=_C4113 ,C2169_=_C2869 ,C2169_=_C2890 ,C2169_=_C3236 ,C2169_=_C3505 ,\nC2169_=_C3542 ,C2169_=_C3625 ,C2169_=_C3685 ,C2169_=_C3788 ,C2169_=_C3790 ,C2169_=_C3791 ,\nC2169_=_C3792 ,C2169_=_C3793 ,C2169_=_C3794 ,C2169_=_C3795 ,C2191_=_C2764 ,C2191_=_C2826 ,\nC2191_=_C3012 ,C2191_=_C3058 ,C2191_=_C3106 ,C2191_=_C3153 ,C2191_=_C3429 ,C2191_=_C3495 ,\nC2191_=_C3579 ,C2191_=_C3688 ,C2191_=_C3769 ,C2191_=_C3809 ,C2191_=_C3932 ,C2191_=_C3933 ,\nC2191_=_C3934 ,C2194_=_C2195 ,C2194_=_C2196 ,C2194_=_C2197 ,C2194_=_C2199 ,C2194_=_C2202 ,\nC2194_=_C2203 ,C2194_=_C2204 ,C2194_=_C2205 ,C2194_=_C2207 ,C2194_=_C2208 ,C2194_=_C2209 ,\nC2194_=_C2211 ,C2194_=_C2545 ,C2194_=_C2550 ,C2194_=_C2551 ,C2195_=_C2196 ,C2195_=_C2197 ,\nC2195_=_C2199 ,C2195_=_C2202 ,C2195_=_C2203 ,C2195_=_C2204 ,C2195_=_C2205 ,C2195_=_C2207 ,\nC2195_=_C2208 ,C2195_=_C2209 ,C2195_=_C2211 ,C2195_=_C2423 ,C2195_=_C2764 ,C2196_=_C2197 ,\nC2196_=_C2199 ,C2196_=_C2202 ,C2196_=_C2203 ,C2196_=_C2204 ,C2196_=_C2205 ,C2196_=_C2207 ,\nC2196_=_C2208 ,C2196_=_C2209 ,C2196_=_C2211 ,C2196_=_C2426 ,C2196_=_C3200 ,C2197_=_C2199 ,\nC2197_=_C2202 ,C2197_=_C2203 ,C2197_=_C2204 ,C2197_=_C2205 ,C2197_=_C2207 ,C2197_=_C2208 ,\nC2197_=_C2209 ,C2197_=_C2211 ,C2197_=_C2427 ,C2199_=_C2202 ,C2199_=_C2203 ,C2199_=_C2204 ,\nC2199_=_C2205 ,C2199_=_C2207 ,C2199_=_C2208 ,C2199_=_C2209 ,C2199_=_C2211 ,C2199_=_C3474 ,\nC2199_=_C3587 ,C2199_=_C3588 ,C2202_=_C2203 ,C2202_=_C2204 ,C2202_=_C2205 ,C2202_=_C2207 ,\nC2202_=_C2208 ,C2202_=_C2209 ,C2202_=_C2211 ,C2202_=_C3716 ,C2202_=_C3903 ,C2203_=_C2204 ,\nC2203_=_C2205 ,C2203_=_C2207 ,C2203_=_C2208 ,C2203_=_C2209 ,C2203_=_C2211 ,C2203_=_C3718 ,\nC2203_=_C3926 ,C2204_=_C2205 ,C2204_=_C2207 ,C2204_=_C2208 ,C2204_=_C2209 ,C2204_=_C2211 ,\nC2204_=_C2434 ,C2204_=_C3740 ,C2205_=_C2207 ,C2205_=_C2208 ,C2205_=_C2209 ,C2205_=_C2211 ,\nC2205_=_C3719 ,C2205_=_C3963 ,C2207_=_C2208 ,C2207_=_C2209 ,C2207_=_C2211 ,C2207_=_C3720 ,\nC2207_=_C4024 ,C2208_=_C2209 ,C2208_=_C2211 ,C2208_=_C2488 ,C2208_=_C3482 ,C2208_=_C3889 ,\nC2208_=_C3998 ,C2209_=_C2211 ,C2209_=_C3723 ,C2209_=_C4113 ,C2211_=_C3487 ,C2211_=_C3893 ,\nC2211_=_C4002 ,C2364_=_C2365 ,C2364_=_C2423 ,C2364_=_C2424 ,C2364_=_C2425 ,C2364_=_C2426 ,\nC2364_=_C2427 ,C2364_=_C2428 ,C2364_=_C2433 ,C2364_=_C2434 ,C2364_=_C2435 ,C2364_=_C2436 ,\nC2364_=_C2438 ,C2365_=_C2471 ,C2365_=_C2472 ,C2365_=_C2473 ,C2365_=_C2474 ,C2365_=_C2475 ,\nC2365_=_C2476 ,C2365_=_C2477 ,C2365_=_C2478 ,C2365_=_C2480 ,C2365_=_C2482 ,C2365_=_C2484 ,\nC2365_=_C2486 ,C2365_=_C2487 ,C2365_=_C2488 ,C2365_=_C2489 ,C2365_=_C2490 ,C2365_=_C2492 ,\nC2413_=_C2414 ,C2413_=_C2416 ,C2413_=_C2421 ,C2413_=_C2889 ,C2413_=_C2979 ,C2413_=_C3540 ,\nC2413_=_C3624 ,C2413_=_C3657 ,C2413_=_C3670 ,C2413_=_C3714 ,C2413_=_C3716 ,C2413_=_C3717 ,\nC2413_=_C3718 ,C2413_=_C3719 ,C2413_=_C3720 ,C2413_=_C3721 ,C2413_=_C3722 ,C2413_=_C3723 ,\nC2414_=_C2416 ,C2414_=_C2421 ,C2414_=_C2582 ,C2414_=_C2778 ,C2414_=_C2833 ,C2414_=_C2981 ,\nC2414_=_C3255 ,C2414_=_C3658 ,C2414_=_C3672 ,C2414_=_C3684 ,C2414_=_C3734 ,C2414_=_C3737 ,\nC2414_=_C3739 ,C2414_=_C3740 ,C2414_=_C3741 ,C2414_=_C3742 ,C2414_=_C3743 ,C2414_=_C3745 ,\nC2416_=_C2421 ,C2416_=_C2550 ,C2416_=_C2948 ,C2416_=_C2983 ,C2416_=_C3085 ,C2416_=_C3290 ,\nC2416_=_C3587 ,C2416_=_C3662 ,C2416_=_C3674 ,C2416_=_C3841 ,C2416_=_C3885 ,C2416_=_C3887 ,\nC2416_=_C3888 ,C2416_=_C3889 ,C2416_=_C3890 ,C2416_=_C3891 ,C2416_=_C3893 ,C2421_=_C2987 ,\nC2421_=_C3667 ,C2421_=_C3680 ,C2421_=_C3694 ,C2421_=_C3848 ,C2421_=_C3903 ,C2421_=_C3909 ,\nC2421_=_C3926 ,C2421_=_C3948 ,C2421_=_C3963 ,C2421_=_C4024 ,C2421_=_C4101 ,C2421_=_C4113 ,\nC2423_=_C2424 ,C2423_=_C2425 ,C2423_=_C2426 ,C2423_=_C2427 ,C2423_=_C2428 ,C2423_=_C2433 ,\nC2423_=_C2434 ,C2423_=_C2435 ,C2423_=_C2436 ,C2423_=_C2438 ,C2423_=_C2764 ,C2424_=_C2425 ,\nC2424_=_C2426 ,C2424_=_C2427 ,C2424_=_C2428 ,C2424_=_C2433 ,C2424_=_C2434 ,C2424_=_C2435 ,\nC2424_=_C2436 ,C2424_=_C2438 ,C2424_=_C3058 ,C2425_=_C2426 ,C2425_=_C2427 ,C2425_=_C2428 ,\nC2425_=_C2433 ,C2425_=_C2434 ,C2425_=_C2435 ,C2425_=_C2436 ,C2425_=_C2438 ,C2426_=_C2427 ,\nC2426_=_C2428 ,C2426_=_C2433 ,C2426_=_C2434 ,C2426_=_C2435 ,C2426_=_C2436 ,C2426_=_C2438 ,\nC2426_=_C3200 ,C2427_=_C2428 ,C2427_=_C2433 ,C2427_=_C2434 ,C2427_=_C2435 ,C2427_=_C2436 ,\nC2427_=_C2438 ,C2428_=_C2433 ,C2428_=_C2434 ,C2428_=_C2435 ,C2428_=_C2436 ,C2428_=_C2438 ,\nC2428_=_C2478 ,C2428_=_C3684 ,C2428_=_C3685 ,C2428_=_C3687 ,C2428_=_C3688 ,C2428_=_C3694 ,\nC2433_=_C2434 ,C2433_=_C2435 ,C2433_=_C2436 ,C2433_=_C2438 ,C2433_=_C2486 ,C2433_=_C3739 ,\nC2433_=_C3790 ,C2433_=_C3850 ,C2433_=_C3932 ,C2433_=_C3948 ,C2434_=_C2435 ,C2434_=_C2436 ,\nC2434_=_C2438 ,C2434_=_C3740 ,C2435_=_C2436 ,C2435_=_C2438 ,C2436_=_C2438 ,C2436_=_C2490 ,\nC2436_=_C3486 ,C2436_=_C3743 ,C2436_=_C3794 ,C2436_=_C3855 ,C2436_=_C3890 ,C2436_=_C3934 ,\nC2436_=_C4101 ,C2438_=_C3745 ,C2471_=_C2472 ,C2471_=_C2473 ,C2471_=_C2474 ,C2471_=_C2475 ,\nC2471_=_C2476 ,C2471_=_C2477 ,C2471_=_C2478 ,C2471_=_C2480 ,C2471_=_C2482 ,C2471_=_C2484 ,\nC2471_=_C2486 ,C2471_=_C2487 ,C2471_=_C2488 ,C2471_=_C2489 ,C2471_=_C2490 ,C2471_=_C2492 ,\nC2472_=_C2473 ,C2472_=_C2474 ,C2472_=_C2475 ,C2472_=_C2476 ,C2472_=_C2477 ,C2472_=_C2478 ,\nC2472_=_C2480 ,C2472_=_C2482 ,C2472_=_C2484 ,C2472_=_C2486 ,C2472_=_C2487 ,C2472_=_C2488 ,\nC2472_=_C2489 ,C2472_=_C2490 ,C2472_=_C2492 ,C2473_=_C2474 ,C2473_=_C2475 ,C2473_=_C2476 ,\nC2473_=_C2477 ,C2473_=_C2478 ,C2473_=_C2480 ,C2473_=_C2482 ,C2473_=_C2484 ,C2473_=_C2486 ,\nC2473_=_C2487 ,C2473_=_C2488 ,C2473_=_C2489 ,C2473_=_C2490 ,C2473_=_C2492 ,C2473_=_C3138 ,\nC2474_=_C2475 ,C2474_=_C2476 ,C2474_=_C2477 ,C2474_=_C2478 ,C2474_=_C2480 ,C2474_=_C2482 ,\nC2474_=_C2484 ,C2474_=_C2486 ,C2474_=_C2487 ,C2474_=_C2488 ,C2474_=_C2489 ,C2474_=_C2490 ,\nC2474_=_C2492 ,C2475_=_C2476 ,C2475_=_C2477 ,C2475_=_C2478 ,C2475_=_C2480 ,C2475_=_C2482 ,\nC2475_=_C2484 ,C2475_=_C2486 ,C2475_=_C2487 ,C2475_=_C2488 ,C2475_=_C2489 ,C2475_=_C2490 ,\nC2475_=_C2492 ,C2476_=_C2477 ,C2476_=_C2478 ,C2476_=_C2480 ,C2476_=_C2482 ,C2476_=_C2484 ,\nC2476_=_C2486 ,C2476_=_C2487 ,C2476_=_C2488 ,C2476_=_C2489 ,C2476_=_C2490 ,C2476_=_C2492 ,\nC2477_=_C2478 ,C2477_=_C2480 ,C2477_=_C2482 ,C2477_=_C2484 ,C2477_=_C2486 ,C2477_=_C2487 ,\nC2477_=_C2488 ,C2477_=_C2489 ,C2477_=_C2490 ,C2477_=_C2492 ,C2477_=_C3579 ,C2478_=_C2480 ,\nC2478_=_C2482 ,C2478_=_C2484 ,C2478_=_C2486 ,C2478_=_C2487 ,C2478_=_C2488 ,C2478_=_C2489 ,\nC2478_=_C2490 ,C2478_=_C2492 ,C2478_=_C3684 ,C2478_=_C3685 ,C2478_=_C3687 ,C2478_=_C3688 ,\nC2478_=_C3694 ,C2480_=_C2482 ,C2480_=_C2484 ,C2480_=_C2486 ,C2480_=_C2487 ,C2480_=_C2488 ,\nC2480_=_C2489 ,C2480_=_C2490 ,C2480_=_C2492 ,C2482_=_C2484 ,C2482_=_C2486 ,C2482_=_C2487 ,\nC2482_=_C2488 ,C2482_=_C2489 ,C2482_=_C2490 ,C2482_=_C2492 ,C2484_=_C2486 ,C2484_=_C2487 ,\nC2484_=_C2488 ,C2484_=_C2489 ,C2484_=_C2490 ,C2484_=_C2492 ,C2486_=_C2487 ,C2486_=_C2488 ,\nC2486_=_C2489 ,C2486_=_C2490 ,C2486_=_C2492 ,C2486_=_C3739 ,C2486_=_C3790 ,C2486_=_C3850 ,\nC2486_=_C3932 ,C2486_=_C3948 ,C2487_=_C2488 ,C2487_=_C2489 ,C2487_=_C2490 ,C2487_=_C2492 ,\nC2487_=_C3480 ,C2488_=_C2489 ,C2488_=_C2490 ,C2488_=_C2492 ,C2488_=_C3482 ,C2488_=_C3889 ,\nC2488_=_C3998 ,C2489_=_C2490 ,C2489_=_C2492 ,C2490_=_C2492 ,C2490_=_C3486 ,C2490_=_C3743 ,\nC2490_=_C3794 ,C2490_=_C3855 ,C2490_=_C3890 ,C2490_=_C3934 ,C2490_=_C4101 ,C2545_=_C2550 ,\nC2545_=_C2551</w:t>
      </w:r>
    </w:p>
    <w:p>
      <w:pPr>
        <w:pStyle w:val="PreformattedText"/>
        <w:bidi w:val="0"/>
        <w:spacing w:before="0" w:after="0"/>
        <w:jc w:val="left"/>
        <w:rPr/>
      </w:pPr>
      <w:r>
        <w:rPr/>
        <w:t xml:space="preserve"> </w:t>
      </w:r>
      <w:r>
        <w:rPr/>
        <w:t>,C2545_=_C2659 ,C2545_=_C2926 ,C2545_=_C3272 ,C2545_=_C3474 ,C2545_=_C3475 ,\nC2545_=_C3476 ,C2545_=_C3478 ,C2545_=_C3480 ,C2545_=_C3481 ,C2545_=_C3482 ,C2545_=_C3483 ,\nC2545_=_C3484 ,C2545_=_C3485 ,C2545_=_C3486 ,C2545_=_C3487 ,C2550_=_C2551 ,C2550_=_C2948 ,\nC2550_=_C2983 ,C2550_=_C3085 ,C2550_=_C3290 ,C2550_=_C3587 ,C2550_=_C3662 ,C2550_=_C3674 ,\nC2550_=_C3841 ,C2550_=_C3885 ,C2550_=_C3887 ,C2550_=_C3888 ,C2550_=_C3889 ,C2550_=_C3890 ,\nC2550_=_C3891 ,C2550_=_C3893 ,C2551_=_C2936 ,C2551_=_C3200 ,C2551_=_C3304 ,C2551_=_C3420 ,\nC2551_=_C3466 ,C2551_=_C3588 ,C2551_=_C3829 ,C2551_=_C3860 ,C2551_=_C3965 ,C2551_=_C3997 ,\nC2551_=_C3998 ,C2551_=_C3999 ,C2551_=_C4000 ,C2551_=_C4001 ,C2551_=_C4002 ,C2582_=_C2778 ,\nC2582_=_C2833 ,C2582_=_C2981 ,C2582_=_C3255 ,C2582_=_C3658 ,C2582_=_C3672 ,C2582_=_C3684 ,\nC2582_=_C3734 ,C2582_=_C3737 ,C2582_=_C3739 ,C2582_=_C3740 ,C2582_=_C3741 ,C2582_=_C3742 ,\nC2582_=_C3743 ,C2582_=_C3745 ,C2659_=_C2926 ,C2659_=_C3272 ,C2659_=_C3474 ,C2659_=_C3475 ,\nC2659_=_C3476 ,C2659_=_C3478 ,C2659_=_C3480 ,C2659_=_C3481 ,C2659_=_C3482 ,C2659_=_C3483 ,\nC2659_=_C3484 ,C2659_=_C3485 ,C2659_=_C3486 ,C2659_=_C3487 ,C2678_=_C3122 ,C2678_=_C3138 ,\nC2678_=_C3186 ,C2678_=_C3228 ,C2678_=_C3359 ,C2678_=_C3557 ,C2678_=_C3643 ,C2678_=_C3687 ,\nC2678_=_C3768 ,C2678_=_C3819 ,C2678_=_C3850 ,C2678_=_C3851 ,C2678_=_C3852 ,C2678_=_C3853 ,\nC2678_=_C3854 ,C2678_=_C3855 ,C2678_=_C3856 ,C2764_=_C2826 ,C2764_=_C3012 ,C2764_=_C3058 ,\nC2764_=_C3106 ,C2764_=_C3153 ,C2764_=_C3429 ,C2764_=_C3495 ,C2764_=_C3579 ,C2764_=_C3688 ,\nC2764_=_C3769 ,C2764_=_C3809 ,C2764_=_C3932 ,C2764_=_C3933 ,C2764_=_C3934 ,C2778_=_C2833 ,\nC2778_=_C2981 ,C2778_=_C3255 ,C2778_=_C3658 ,C2778_=_C3672 ,C2778_=_C3684 ,C2778_=_C3734 ,\nC2778_=_C3737 ,C2778_=_C3739 ,C2778_=_C3740 ,C2778_=_C3741 ,C2778_=_C3742 ,C2778_=_C3743 ,\nC2778_=_C3745 ,C2826_=_C3012 ,C2826_=_C3058 ,C2826_=_C3106 ,C2826_=_C3153 ,C2826_=_C3429 ,\nC2826_=_C3495 ,C2826_=_C3579 ,C2826_=_C3688 ,C2826_=_C3769 ,C2826_=_C3809 ,C2826_=_C3932 ,\nC2826_=_C3933 ,C2826_=_C3934 ,C2833_=_C2981 ,C2833_=_C3255 ,C2833_=_C3658 ,C2833_=_C3672 ,\nC2833_=_C3684 ,C2833_=_C3734 ,C2833_=_C3737 ,C2833_=_C3739 ,C2833_=_C3740 ,C2833_=_C3741 ,\nC2833_=_C3742 ,C2833_=_C3743 ,C2833_=_C3745 ,C2869_=_C2890 ,C2869_=_C3236 ,C2869_=_C3505 ,\nC2869_=_C3542 ,C2869_=_C3625 ,C2869_=_C3685 ,C2869_=_C3788 ,C2869_=_C3790 ,C2869_=_C3791 ,\nC2869_=_C3792 ,C2869_=_C3793 ,C2869_=_C3794 ,C2869_=_C3795 ,C2889_=_C2890 ,C2889_=_C2979 ,\nC2889_=_C3540 ,C2889_=_C3624 ,C2889_=_C3657 ,C2889_=_C3670 ,C2889_=_C3714 ,C2889_=_C3716 ,\nC2889_=_C3717 ,C2889_=_C3718 ,C2889_=_C3719 ,C2889_=_C3720 ,C2889_=_C3721 ,C2889_=_C3722 ,\nC2889_=_C3723 ,C2890_=_C3236 ,C2890_=_C3505 ,C2890_=_C3542 ,C2890_=_C3625 ,C2890_=_C3685 ,\nC2890_=_C3788 ,C2890_=_C3790 ,C2890_=_C3791 ,C2890_=_C3792 ,C2890_=_C3793 ,C2890_=_C3794 ,\nC2890_=_C3795 ,C2926_=_C2936 ,C2926_=_C3272 ,C2926_=_C3474 ,C2926_=_C3475 ,C2926_=_C3476 ,\nC2926_=_C3478 ,C2926_=_C3480 ,C2926_=_C3481 ,C2926_=_C3482 ,C2926_=_C3483 ,C2926_=_C3484 ,\nC2926_=_C3485 ,C2926_=_C3486 ,C2926_=_C3487 ,C2936_=_C3200 ,C2936_=_C3304 ,C2936_=_C3420 ,\nC2936_=_C3466 ,C2936_=_C3588 ,C2936_=_C3829 ,C2936_=_C3860 ,C2936_=_C3965 ,C2936_=_C3997 ,\nC2936_=_C3998 ,C2936_=_C3999 ,C2936_=_C4000 ,C2936_=_C4001 ,C2936_=_C4002 ,C2948_=_C2983 ,\nC2948_=_C3085 ,C2948_=_C3290 ,C2948_=_C3587 ,C2948_=_C3662 ,C2948_=_C3674 ,C2948_=_C3841 ,\nC2948_=_C3885 ,C2948_=_C3887 ,C2948_=_C3888 ,C2948_=_C3889 ,C2948_=_C3890 ,C2948_=_C3891 ,\nC2948_=_C3893 ,C2979_=_C2981 ,C2979_=_C2983 ,C2979_=_C2987 ,C2979_=_C3540 ,C2979_=_C3624 ,\nC2979_=_C3657 ,C2979_=_C3670 ,C2979_=_C3714 ,C2979_=_C3716 ,C2979_=_C3717 ,C2979_=_C3718 ,\nC2979_=_C3719 ,C2979_=_C3720 ,C2979_=_C3721 ,C2979_=_C3722 ,C2979_=_C3723 ,C2981_=_C2983 ,\nC2981_=_C2987 ,C2981_=_C3255 ,C2981_=_C3658 ,C2981_=_C3672 ,C2981_=_C3684 ,C2981_=_C3734 ,\nC2981_=_C3737 ,C2981_=_C3739 ,C2981_=_C3740 ,C2981_=_C3741 ,C2981_=_C3742 ,C2981_=_C3743 ,\nC2981_=_C3745 ,C2983_=_C2987 ,C2983_=_C3085 ,C2983_=_C3290 ,C2983_=_C3587 ,C2983_=_C3662 ,\nC2983_=_C3674 ,C2983_=_C3841 ,C2983_=_C3885 ,C2983_=_C3887 ,C2983_=_C3888 ,C2983_=_C3889 ,\nC2983_=_C3890 ,C2983_=_C3891 ,C2983_=_C3893 ,C2987_=_C3667 ,C2987_=_C3680 ,C2987_=_C3694 ,\nC2987_=_C3848 ,C2987_=_C3903 ,C2987_=_C3909 ,C2987_=_C3926 ,C2987_=_C3948 ,C2987_=_C3963 ,\nC2987_=_C4024 ,C2987_=_C4101 ,C2987_=_C4113 ,C3012_=_C3058 ,C3012_=_C3106 ,C3012_=_C3153 ,\nC3012_=_C3429 ,C3012_=_C3495 ,C3012_=_C3579 ,C3012_=_C3688 ,C3012_=_C3769 ,C3012_=_C3809 ,\nC3012_=_C3932 ,C3012_=_C3933 ,C3012_=_C3934 ,C3058_=_C3106 ,C3058_=_C3153 ,C3058_=_C3429 ,\nC3058_=_C3495 ,C3058_=_C3579 ,C3058_=_C3688 ,C3058_=_C3769 ,C3058_=_C3809 ,C3058_=_C3932 ,\nC3058_=_C3933 ,C3058_=_C3934 ,C3085_=_C3290 ,C3085_=_C3587 ,C3085_=_C3662 ,C3085_=_C3674 ,\nC3085_=_C3841 ,C3085_=_C3885 ,C3085_=_C3887 ,C3085_=_C3888 ,C3085_=_C3889 ,C3085_=_C3890 ,\nC3085_=_C3891 ,C3085_=_C3893 ,C3106_=_C3153 ,C3106_=_C3429 ,C3106_=_C3495 ,C3106_=_C3579 ,\nC3106_=_C3688 ,C3106_=_C3769 ,C3106_=_C3809 ,C3106_=_C3932 ,C3106_=_C3933 ,C3106_=_C3934 ,\nC3122_=_C3138 ,C3122_=_C3186 ,C3122_=_C3228 ,C3122_=_C3359 ,C3122_=_C3557 ,C3122_=_C3643 ,\nC3122_=_C3687 ,C3122_=_C3768 ,C3122_=_C3819 ,C3122_=_C3850 ,C3122_=_C3851 ,C3122_=_C3852 ,\nC3122_=_C3853 ,C3122_=_C3854 ,C3122_=_C3855 ,C3122_=_C3856 ,C3138_=_C3186 ,C3138_=_C3228 ,\nC3138_=_C3359 ,C3138_=_C3557 ,C3138_=_C3643 ,C3138_=_C3687 ,C3138_=_C3768 ,C3138_=_C3819 ,\nC3138_=_C3850 ,C3138_=_C3851 ,C3138_=_C3852 ,C3138_=_C3853 ,C3138_=_C3854 ,C3138_=_C3855 ,\nC3138_=_C3856 ,C3153_=_C3429 ,C3153_=_C3495 ,C3153_=_C3579 ,C3153_=_C3688 ,C3153_=_C3769 ,\nC3153_=_C3809 ,C3153_=_C3932 ,C3153_=_C3933 ,C3153_=_C3934 ,C3186_=_C3228 ,C3186_=_C3359 ,\nC3186_=_C3557 ,C3186_=_C3643 ,C3186_=_C3687 ,C3186_=_C3768 ,C3186_=_C3819 ,C3186_=_C3850 ,\nC3186_=_C3851 ,C3186_=_C3852 ,C3186_=_C3853 ,C3186_=_C3854 ,C3186_=_C3855 ,C3186_=_C3856 ,\nC3200_=_C3304 ,C3200_=_C3420 ,C3200_=_C3466 ,C3200_=_C3588 ,C3200_=_C3829 ,C3200_=_C3860 ,\nC3200_=_C3965 ,C3200_=_C3997 ,C3200_=_C3998 ,C3200_=_C3999 ,C3200_=_C4000 ,C3200_=_C4001 ,\nC3200_=_C4002 ,C3228_=_C3359 ,C3228_=_C3557 ,C3228_=_C3643 ,C3228_=_C3687 ,C3228_=_C3768 ,\nC3228_=_C3819 ,C3228_=_C3850 ,C3228_=_C3851 ,C3228_=_C3852 ,C3228_=_C3853 ,C3228_=_C3854 ,\nC3228_=_C3855 ,C3228_=_C3856 ,C3236_=_C3505 ,C3236_=_C3542 ,C3236_=_C3625 ,C3236_=_C3685 ,\nC3236_=_C3788 ,C3236_=_C3790 ,C3236_=_C3791 ,C3236_=_C3792 ,C3236_=_C3793 ,C3236_=_C3794 ,\nC3236_=_C3795 ,C3255_=_C3658 ,C3255_=_C3672 ,C3255_=_C3684 ,C3255_=_C3734 ,C3255_=_C3737 ,\nC3255_=_C3739 ,C3255_=_C3740 ,C3255_=_C3741 ,C3255_=_C3742 ,C3255_=_C3743 ,C3255_=_C3745 ,\nC3272_=_C3474 ,C3272_=_C3475 ,C3272_=_C3476 ,C3272_=_C3478 ,C3272_=_C3480 ,C3272_=_C3481 ,\nC3272_=_C3482 ,C3272_=_C3483 ,C3272_=_C3484 ,C3272_=_C3485 ,C3272_=_C3486 ,C3272_=_C3487 ,\nC3290_=_C3587 ,C3290_=_C3662 ,C3290_=_C3674 ,C3290_=_C3841 ,C3290_=_C3885 ,C3290_=_C3887 ,\nC3290_=_C3888 ,C3290_=_C3889 ,C3290_=_C3890 ,C3290_=_C3891 ,C3290_=_C3893 ,C3304_=_C3420 ,\nC3304_=_C3466 ,C3304_=_C3588 ,C3304_=_C3829 ,C3304_=_C3860 ,C3304_=_C3965 ,C3304_=_C3997 ,\nC3304_=_C3998 ,C3304_=_C3999 ,C3304_=_C4000 ,C3304_=_C4001 ,C3304_=_C4002 ,C3359_=_C3557 ,\nC3359_=_C3643 ,C3359_=_C3687 ,C3359_=_C3768 ,C3359_=_C3819 ,C3359_=_C3850 ,C3359_=_C3851 ,\nC3359_=_C3852 ,C3359_=_C3853 ,C3359_=_C3854 ,C3359_=_C3855 ,C3359_=_C3856 ,C3420_=_C3466 ,\nC3420_=_C3588 ,C3420_=_C3829 ,C3420_=_C3860 ,C3420_=_C3965 ,C3420_=_C3997 ,C3420_=_C3998 ,\nC3420_=_C3999 ,C3420_=_C4000 ,C3420_=_C4001 ,C3420_=_C4002 ,C3429_=_C3495 ,C3429_=_C3579 ,\nC3429_=_C3688 ,C3429_=_C3769 ,C3429_=_C3809 ,C3429_=_C3932 ,C3429_=_C3933 ,C3429_=_C3934 ,\nC3466_=_C3588 ,C3466_=_C3829 ,C3466_=_C3860 ,C3466_=_C3965 ,C3466_=_C3997 ,C3466_=_C3998 ,\nC3466_=_C3999 ,C3466_=_C4000 ,C3466_=_C4001 ,C3466_=_C4002 ,C3474_=_C3475 ,C3474_=_C3476 ,\nC3474_=_C3478 ,C3474_=_C3480 ,C3474_=_C3481 ,C3474_=_C3482 ,C3474_=_C3483 ,C3474_=_C3484 ,\nC3474_=_C3485 ,C3474_=_C3486 ,C3474_=_C3487 ,C3474_=_C3587 ,C3474_=_C3588 ,C3475_=_C3476 ,\nC3475_=_C3478 ,C3475_=_C3480 ,C3475_=_C3481 ,C3475_=_C3482 ,C3475_=_C3483 ,C3475_=_C3484 ,\nC3475_=_C3485 ,C3475_=_C3486 ,C3475_=_C3487 ,C3475_=_C3829 ,C3476_=_C3478 ,C3476_=_C3480 ,\nC3476_=_C3481 ,C3476_=_C3482 ,C3476_=_C3483 ,C3476_=_C3484 ,C3476_=_C3485 ,C3476_=_C3486 ,\nC3476_=_C3487 ,C3476_=_C3860 ,C3478_=_C3480 ,C3478_=_C3481 ,C3478_=_C3482 ,C3478_=_C3483 ,\nC3478_=_C3484 ,C3478_=_C3485 ,C3478_=_C3486 ,C3478_=_C3487 ,C3478_=_C3965 ,C3480_=_C3481 ,\nC3480_=_C3482 ,C3480_=_C3483 ,C3480_=_C3484 ,C3480_=_C3485 ,C3480_=_C3486 ,C3480_=_C3487 ,\nC3481_=_C3482 ,C3481_=_C3483 ,C3481_=_C3484 ,C3481_=_C3485 ,C3481_=_C3486 ,C3481_=_C3487 ,\nC3481_=_C3888 ,C3481_=_C3997 ,C3482_=_C3483 ,C3482_=_C3484 ,C3482_=_C3485 ,C3482_=_C3486 ,\nC3482_=_C3487 ,C3482_=_C3889 ,C3482_=_C3998 ,C3483_=_C3484 ,C3483_=_C3485 ,C3483_=_C3486 ,\nC3483_=_C3487 ,C3483_=_C3999 ,C3484_=_C3485 ,C3484_=_C3486 ,C3484_=_C3487 ,C3484_=_C4000 ,\nC3485_=_C3486 ,C3485_=_C3487 ,C3486_=_C3487 ,C3486_=_C3743 ,C3486_=_C3794 ,C3486_=_C3855 ,\nC3486_=_C3890 ,C3486_=_C3934 ,C3486_=_C4101 ,C3487_=_C3893 ,C3487_=_C4002 ,C3495_=_C3579 ,\nC3495_=_C3688 ,C3495_=_C3769 ,C3495_=_C3809 ,C3495_=_C3932 ,C3495_=_C3933 ,C3495_=_C3934 ,\nC3505_=_C3542 ,C3505_=_C3625 ,C3505_=_C3685 ,C3505_=_C3788 ,C3505_=_C3790 ,C3505_=_C3791 ,\nC3505_=_C3792 ,C3505_=_C3793 ,C3505_=_C3794 ,C3505_=_C3795 ,C3540_=_C3542 ,C3540_=_C3624 ,\nC3540_=_C3657 ,C3540_=_C3670 ,C3540_=_C3714 ,C3540_=_C3716 ,C3540_=_C3717 ,C3540_=_C3718 ,\nC3540_=_C3719 ,C3540_=_C3720 ,C3540_=_C3721 ,C3540_=_C3722 ,C3540_=_C3723 ,C3542_=_C3625 ,\nC3542_=_C3685 ,C3542_=_C3788 ,C3542_=_C3790 ,C3542_=_C3791 ,C3542_=_C3792 ,C3542_=_C3793 ,\nC3542_=_C3794 ,C3542_=_C3795 ,C3557_=_C3643 ,C3557_=_C3687 ,C3557_=_C3768 ,C3557_=_C3819 ,\nC3557_=_C3850 ,C3557_=_C3851 ,C3557_=_C3852 ,C3557_=_C3853 ,C3557_=_C3854 ,C3557_=_C3855 ,\nC3557_=_C3856 ,C3579_=_C3688 ,C3579_=_C3769 ,C3579_=_C3809 ,C3579_=_C3932</w:t>
      </w:r>
    </w:p>
    <w:p>
      <w:pPr>
        <w:pStyle w:val="PreformattedText"/>
        <w:bidi w:val="0"/>
        <w:spacing w:before="0" w:after="0"/>
        <w:jc w:val="left"/>
        <w:rPr/>
      </w:pPr>
      <w:r>
        <w:rPr/>
        <w:t xml:space="preserve"> </w:t>
      </w:r>
      <w:r>
        <w:rPr/>
        <w:t>,C3579_=_C3933 ,\nC3579_=_C3934 ,C3587_=_C3588 ,C3587_=_C3662 ,C3587_=_C3674 ,C3587_=_C3841 ,C3587_=_C3885 ,\nC3587_=_C3887 ,C3587_=_C3888 ,C3587_=_C3889 ,C3587_=_C3890 ,C3587_=_C3891 ,C3587_=_C3893 ,\nC3588_=_C3829 ,C3588_=_C3860 ,C3588_=_C3965 ,C3588_=_C3997 ,C3588_=_C3998 ,C3588_=_C3999 ,\nC3588_=_C4000 ,C3588_=_C4001 ,C3588_=_C4002 ,C3624_=_C3625 ,C3624_=_C3657 ,C3624_=_C3670 ,\nC3624_=_C3714 ,C3624_=_C3716 ,C3624_=_C3717 ,C3624_=_C3718 ,C3624_=_C3719 ,C3624_=_C3720 ,\nC3624_=_C3721 ,C3624_=_C3722 ,C3624_=_C3723 ,C3625_=_C3685 ,C3625_=_C3788 ,C3625_=_C3790 ,\nC3625_=_C3791 ,C3625_=_C3792 ,C3625_=_C3793 ,C3625_=_C3794 ,C3625_=_C3795 ,C3643_=_C3687 ,\nC3643_=_C3768 ,C3643_=_C3819 ,C3643_=_C3850 ,C3643_=_C3851 ,C3643_=_C3852 ,C3643_=_C3853 ,\nC3643_=_C3854 ,C3643_=_C3855 ,C3643_=_C3856 ,C3657_=_C3658 ,C3657_=_C3662 ,C3657_=_C3667 ,\nC3657_=_C3670 ,C3657_=_C3714 ,C3657_=_C3716 ,C3657_=_C3717 ,C3657_=_C3718 ,C3657_=_C3719 ,\nC3657_=_C3720 ,C3657_=_C3721 ,C3657_=_C3722 ,C3657_=_C3723 ,C3658_=_C3662 ,C3658_=_C3667 ,\nC3658_=_C3672 ,C3658_=_C3684 ,C3658_=_C3734 ,C3658_=_C3737 ,C3658_=_C3739 ,C3658_=_C3740 ,\nC3658_=_C3741 ,C3658_=_C3742 ,C3658_=_C3743 ,C3658_=_C3745 ,C3662_=_C3667 ,C3662_=_C3674 ,\nC3662_=_C3841 ,C3662_=_C3885 ,C3662_=_C3887 ,C3662_=_C3888 ,C3662_=_C3889 ,C3662_=_C3890 ,\nC3662_=_C3891 ,C3662_=_C3893 ,C3667_=_C3680 ,C3667_=_C3694 ,C3667_=_C3848 ,C3667_=_C3903 ,\nC3667_=_C3909 ,C3667_=_C3926 ,C3667_=_C3948 ,C3667_=_C3963 ,C3667_=_C4024 ,C3667_=_C4101 ,\nC3667_=_C4113 ,C3670_=_C3672 ,C3670_=_C3674 ,C3670_=_C3680 ,C3670_=_C3714 ,C3670_=_C3716 ,\nC3670_=_C3717 ,C3670_=_C3718 ,C3670_=_C3719 ,C3670_=_C3720 ,C3670_=_C3721 ,C3670_=_C3722 ,\nC3670_=_C3723 ,C3672_=_C3674 ,C3672_=_C3680 ,C3672_=_C3684 ,C3672_=_C3734 ,C3672_=_C3737 ,\nC3672_=_C3739 ,C3672_=_C3740 ,C3672_=_C3741 ,C3672_=_C3742 ,C3672_=_C3743 ,C3672_=_C3745 ,\nC3674_=_C3680 ,C3674_=_C3841 ,C3674_=_C3885 ,C3674_=_C3887 ,C3674_=_C3888 ,C3674_=_C3889 ,\nC3674_=_C3890 ,C3674_=_C3891 ,C3674_=_C3893 ,C3680_=_C3694 ,C3680_=_C3848 ,C3680_=_C3903 ,\nC3680_=_C3909 ,C3680_=_C3926 ,C3680_=_C3948 ,C3680_=_C3963 ,C3680_=_C4024 ,C3680_=_C4101 ,\nC3680_=_C4113 ,C3684_=_C3685 ,C3684_=_C3687 ,C3684_=_C3688 ,C3684_=_C3694 ,C3684_=_C3734 ,\nC3684_=_C3737 ,C3684_=_C3739 ,C3684_=_C3740 ,C3684_=_C3741 ,C3684_=_C3742 ,C3684_=_C3743 ,\nC3684_=_C3745 ,C3685_=_C3687 ,C3685_=_C3688 ,C3685_=_C3694 ,C3685_=_C3788 ,C3685_=_C3790 ,\nC3685_=_C3791 ,C3685_=_C3792 ,C3685_=_C3793 ,C3685_=_C3794 ,C3685_=_C3795 ,C3687_=_C3688 ,\nC3687_=_C3694 ,C3687_=_C3768 ,C3687_=_C3819 ,C3687_=_C3850 ,C3687_=_C3851 ,C3687_=_C3852 ,\nC3687_=_C3853 ,C3687_=_C3854 ,C3687_=_C3855 ,C3687_=_C3856 ,C3688_=_C3694 ,C3688_=_C3769 ,\nC3688_=_C3809 ,C3688_=_C3932 ,C3688_=_C3933 ,C3688_=_C3934 ,C3694_=_C3848 ,C3694_=_C3903 ,\nC3694_=_C3909 ,C3694_=_C3926 ,C3694_=_C3948 ,C3694_=_C3963 ,C3694_=_C4024 ,C3694_=_C4101 ,\nC3694_=_C4113 ,C3714_=_C3716 ,C3714_=_C3717 ,C3714_=_C3718 ,C3714_=_C3719 ,C3714_=_C3720 ,\nC3714_=_C3721 ,C3714_=_C3722 ,C3714_=_C3723 ,C3714_=_C3734 ,C3714_=_C3841 ,C3714_=_C3848 ,\nC3716_=_C3717 ,C3716_=_C3718 ,C3716_=_C3719 ,C3716_=_C3720 ,C3716_=_C3721 ,C3716_=_C3722 ,\nC3716_=_C3723 ,C3716_=_C3903 ,C3717_=_C3718 ,C3717_=_C3719 ,C3717_=_C3720 ,C3717_=_C3721 ,\nC3717_=_C3722 ,C3717_=_C3723 ,C3717_=_C3737 ,C3717_=_C3788 ,C3717_=_C3885 ,C3717_=_C3909 ,\nC3718_=_C3719 ,C3718_=_C3720 ,C3718_=_C3721 ,C3718_=_C3722 ,C3718_=_C3723 ,C3718_=_C3926 ,\nC3719_=_C3720 ,C3719_=_C3721 ,C3719_=_C3722 ,C3719_=_C3723 ,C3719_=_C3963 ,C3720_=_C3721 ,\nC3720_=_C3722 ,C3720_=_C3723 ,C3720_=_C4024 ,C3721_=_C3722 ,C3721_=_C3723 ,C3721_=_C3791 ,\nC3722_=_C3723 ,C3722_=_C3792 ,C3723_=_C4113 ,C3734_=_C3737 ,C3734_=_C3739 ,C3734_=_C3740 ,\nC3734_=_C3741 ,C3734_=_C3742 ,C3734_=_C3743 ,C3734_=_C3745 ,C3734_=_C3841 ,C3734_=_C3848 ,\nC3737_=_C3739 ,C3737_=_C3740 ,C3737_=_C3741 ,C3737_=_C3742 ,C3737_=_C3743 ,C3737_=_C3745 ,\nC3737_=_C3788 ,C3737_=_C3885 ,C3737_=_C3909 ,C3739_=_C3740 ,C3739_=_C3741 ,C3739_=_C3742 ,\nC3739_=_C3743 ,C3739_=_C3745 ,C3739_=_C3790 ,C3739_=_C3850 ,C3739_=_C3932 ,C3739_=_C3948 ,\nC3740_=_C3741 ,C3740_=_C3742 ,C3740_=_C3743 ,C3740_=_C3745 ,C3741_=_C3742 ,C3741_=_C3743 ,\nC3741_=_C3745 ,C3742_=_C3743 ,C3742_=_C3745 ,C3743_=_C3745 ,C3743_=_C3794 ,C3743_=_C3855 ,\nC3743_=_C3890 ,C3743_=_C3934 ,C3743_=_C4101 ,C3768_=_C3769 ,C3768_=_C3819 ,C3768_=_C3850 ,\nC3768_=_C3851 ,C3768_=_C3852 ,C3768_=_C3853 ,C3768_=_C3854 ,C3768_=_C3855 ,C3768_=_C3856 ,\nC3769_=_C3809 ,C3769_=_C3932 ,C3769_=_C3933 ,C3769_=_C3934 ,C3788_=_C3790 ,C3788_=_C3791 ,\nC3788_=_C3792 ,C3788_=_C3793 ,C3788_=_C3794 ,C3788_=_C3795 ,C3788_=_C3885 ,C3788_=_C3909 ,\nC3790_=_C3791 ,C3790_=_C3792 ,C3790_=_C3793 ,C3790_=_C3794 ,C3790_=_C3795 ,C3790_=_C3850 ,\nC3790_=_C3932 ,C3790_=_C3948 ,C3791_=_C3792 ,C3791_=_C3793 ,C3791_=_C3794 ,C3791_=_C3795 ,\nC3792_=_C3793 ,C3792_=_C3794 ,C3792_=_C3795 ,C3793_=_C3794 ,C3793_=_C3795 ,C3794_=_C3795 ,\nC3794_=_C3855 ,C3794_=_C3890 ,C3794_=_C3934 ,C3794_=_C4101 ,C3809_=_C3932 ,C3809_=_C3933 ,\nC3809_=_C3934 ,C3819_=_C3850 ,C3819_=_C3851 ,C3819_=_C3852 ,C3819_=_C3853 ,C3819_=_C3854 ,\nC3819_=_C3855 ,C3819_=_C3856 ,C3829_=_C3860 ,C3829_=_C3965 ,C3829_=_C3997 ,C3829_=_C3998 ,\nC3829_=_C3999 ,C3829_=_C4000 ,C3829_=_C4001 ,C3829_=_C4002 ,C3841_=_C3848 ,C3841_=_C3885 ,\nC3841_=_C3887 ,C3841_=_C3888 ,C3841_=_C3889 ,C3841_=_C3890 ,C3841_=_C3891 ,C3841_=_C3893 ,\nC3848_=_C3903 ,C3848_=_C3909 ,C3848_=_C3926 ,C3848_=_C3948 ,C3848_=_C3963 ,C3848_=_C4024 ,\nC3848_=_C4101 ,C3848_=_C4113 ,C3850_=_C3851 ,C3850_=_C3852 ,C3850_=_C3853 ,C3850_=_C3854 ,\nC3850_=_C3855 ,C3850_=_C3856 ,C3850_=_C3932 ,C3850_=_C3948 ,C3851_=_C3852 ,C3851_=_C3853 ,\nC3851_=_C3854 ,C3851_=_C3855 ,C3851_=_C3856 ,C3852_=_C3853 ,C3852_=_C3854 ,C3852_=_C3855 ,\nC3852_=_C3856 ,C3853_=_C3854 ,C3853_=_C3855 ,C3853_=_C3856 ,C3853_=_C4001 ,C3854_=_C3855 ,\nC3854_=_C3856 ,C3855_=_C3856 ,C3855_=_C3890 ,C3855_=_C3934 ,C3855_=_C4101 ,C3860_=_C3965 ,\nC3860_=_C3997 ,C3860_=_C3998 ,C3860_=_C3999 ,C3860_=_C4000 ,C3860_=_C4001 ,C3860_=_C4002 ,\nC3885_=_C3887 ,C3885_=_C3888 ,C3885_=_C3889 ,C3885_=_C3890 ,C3885_=_C3891 ,C3885_=_C3893 ,\nC3885_=_C3909 ,C3887_=_C3888 ,C3887_=_C3889 ,C3887_=_C3890 ,C3887_=_C3891 ,C3887_=_C3893 ,\nC3888_=_C3889 ,C3888_=_C3890 ,C3888_=_C3891 ,C3888_=_C3893 ,C3888_=_C3997 ,C3889_=_C3890 ,\nC3889_=_C3891 ,C3889_=_C3893 ,C3889_=_C3998 ,C3890_=_C3891 ,C3890_=_C3893 ,C3890_=_C3934 ,\nC3890_=_C4101 ,C3891_=_C3893 ,C3893_=_C4002 ,C3903_=_C3909 ,C3903_=_C3926 ,C3903_=_C3948 ,\nC3903_=_C3963 ,C3903_=_C4024 ,C3903_=_C4101 ,C3903_=_C4113 ,C3909_=_C3926 ,C3909_=_C3948 ,\nC3909_=_C3963 ,C3909_=_C4024 ,C3909_=_C4101 ,C3909_=_C4113 ,C3926_=_C3948 ,C3926_=_C3963 ,\nC3926_=_C4024 ,C3926_=_C4101 ,C3926_=_C4113 ,C3932_=_C3933 ,C3932_=_C3934 ,C3932_=_C3948 ,\nC3933_=_C3934 ,C3934_=_C4101 ,C3948_=_C3963 ,C3948_=_C4024 ,C3948_=_C4101 ,C3948_=_C4113 ,\nC3963_=_C4024 ,C3963_=_C4101 ,C3963_=_C4113 ,C3965_=_C3997 ,C3965_=_C3998 ,C3965_=_C3999 ,\nC3965_=_C4000 ,C3965_=_C4001 ,C3965_=_C4002 ,C3997_=_C3998 ,C3997_=_C3999 ,C3997_=_C4000 ,\nC3997_=_C4001 ,C3997_=_C4002 ,C3998_=_C3999 ,C3998_=_C4000 ,C3998_=_C4001 ,C3998_=_C4002 ,\nC3999_=_C4000 ,C3999_=_C4001 ,C3999_=_C4002 ,C4000_=_C4001 ,C4000_=_C4002 ,C4001_=_C4002 ,\nC4024_=_C4101 ,C4024_=_C4113 ,C4101_=_C4113 ,"];98[shape=box, label="id:98 level: 4\n380: C435 C440 C488 C493 C496 \nC499 C515 C523 C570 C590 C598 \nC599 C618 C623 C628 C633 C712 \nC716 C718 C730 C741 C743 C747 \nC749 C786 C822 C843 C861 C862 \nC864 C866 C870 C877 C918 C936 \nC943 C944 C946 C994 C1004 C1118 \nC1131 C1211 C1221 C1222 C1225 C1232 \nC1296 C1310 C1314 C1315 C1433 C1458 \nC1526 C1535 C1564 C1565 C1570 C1571 \nC1577 C1612 C1666 C1673 C1691 C1696 \nC1706 C1719 C1721 C1722 C1737 C1742 \nC1746 C1754 C1801 C1815 C1823 C1862 \nC1864 C1867 C1869 C1877 C1885 C1887 \nC1911 C1924 C1929 C1931 C1955 C1956 \nC1957 C1958 C1959 C1960 C1962 C1963 \nC1964 C1965 C1966 C1968 C1969 C1970 \nC1971 C1972 C1973 C1974 C1976 C1977 \nC2014 C2015 C2019 C2039 C2053 C2056 \nC2060 C2063 C2099 C2129 C2137 C2138 \nC2139 C2140 C2141 C2143 C2144 C2145 \nC2146 C2147 C2148 C2149 C2150 C2153 \nC2154 C2156 C2157 C2162 C2182 C2187 \nC2188 C2203 C2236 C2244 C2245 C2253 \nC2269 C2270 C2369 C2371 C2372 C2375 \nC2376 C2383 C2399 C2400 C2401 C2403 \nC2404 C2405 C2406 C2407 C2408 C2409 \nC2410 C2411 C2412 C2413 C2414 C2416 \nC2417 C2419 C2421 C2424 C2425 C2456 \nC2459 C2469 C2472 C2477 C2484 C2492 \nC2494 C2501 C2502 C2507 C2583 C2632 \nC2634 C2636 C2651 C2653 C2655 C2656 \nC2670 C2689 C2708 C2710 C2712 C2719 \nC2720 C2723 C2724 C2725 C2726 C2727 \nC2729 C2732 C2733 C2735 C2739 C2741 \nC2746 C2753 C2863 C2866 C2875 C2886 \nC2895 C2911 C2912 C2913 C2924 C2928 \nC2932 C2940 C2946 C2956 C2958 C2959 \nC2961 C2962 C2963 C2964 C2965 C2966 \nC2967 C2968 C2969 C2982 C3050 C3051 \nC3052 C3053 C3054 C3056 C3057 C3058 \nC3059 C3060 C3069 C3120 C3123 C3124 \nC3129 C3151 C3152 C3158 C3159 C3160 \nC3161 C3163 C3164 C3166 C3167 C3174 \nC3198 C3206 C3210 C3226 C3231 C3288 \nC3301 C3311 C3312 C3333 C3339 C3366 \nC3388 C3389 C3393 C3398 C3414 C3428 \nC3448 C3451 C3461 C3462 C3463 C3464 \nC3465 C3466 C3467 C3468 C3469 C3470 \nC3471 C3472 C3473 C3492 C3493 C3494 \nC3506 C3508 C3518 C3519 C3538 C3543 \nC3547 C3555 C3563 C3575 C3576 C3578 \nC3579 C3580 C3581 C3582 C3583 C3585 \nC3592 C3602 C3604 C3605 C3606 C3607 \nC3608 C3609 C3611 C3626 C3630 C3641 \nC3649 C3661 C3673 C3714 C3718 C3734 \nC3752 C3753 C3766 C3767 C3768 C3769 \nC3770 C3771 C3772 C3774 C3823 C3840 \nC3841 C3842 C3843 C3844 C3845 C3846 \nC3847 C3848 C3854 C3876 C3877 C3878 \nC3879 C3880 C3881 C3882 C3884 C3894 \nC3918 C3919 C3920 C3921 C3922 C3923 \nC3925 C3926 C3927 C3929 C3981 C3990 \nC4016 C4095 C4099 \n5090: C435_=_C440( C435 C440 ) C435_=_C515( C435 C515 ) C435_=_C1526( C435 C1526 ) C435_=_C1565( C435 C1565 ) C435_=_C1691( C435 C1691 ) \nC435_=_C1815( C435 C1815 ) C435_=_C2137( C435 C2137 ) C435_=_C2138( C435 C2138 ) C435_=_C2139( C435 C2139 )</w:t>
      </w:r>
    </w:p>
    <w:p>
      <w:pPr>
        <w:pStyle w:val="PreformattedText"/>
        <w:bidi w:val="0"/>
        <w:spacing w:before="0" w:after="0"/>
        <w:jc w:val="left"/>
        <w:rPr/>
      </w:pPr>
      <w:r>
        <w:rPr/>
        <w:t xml:space="preserve"> </w:t>
      </w:r>
      <w:r>
        <w:rPr/>
        <w:t>C435_=_C2140( C435 C2140 ) C435_=_C2141( C435 C2141 ) \nC435_=_C2143( C435 C2143 ) C435_=_C2144( C435 C2144 ) C435_=_C2145( C435 C2145 ) C435_=_C2146( C435 C2146 ) C435_=_C2147( C435 C2147 ) C435_=_C2148( C435 C2148 ) \nC435_=_C2149( C435 C2149 ) C435_=_C2150( C435 C2150 ) C435_=_C2153( C435 C2153 ) C435_=_C2154( C435 C2154 ) C435_=_C2156( C435 C2156 ) C435_=_C2157( C435 C2157 ) \nC440_=_C716( C440 C716 ) C440_=_C861( C440 C861 ) C440_=_C1696( C440 C1696 ) C440_=_C1721( C440 C1721 ) C440_=_C1742( C440 C1742 ) C440_=_C1823( C440 C1823 ) \nC440_=_C2141( C440 C2141 ) C440_=_C2456( C440 C2456 ) C440_=_C2634( C440 C2634 ) C440_=_C2655( C440 C2655 ) C440_=_C2689( C440 C2689 ) C440_=_C2863( C440 C2863 ) \nC440_=_C2958( C440 C2958 ) C440_=_C2959( C440 C2959 ) C440_=_C2961( C440 C2961 ) C440_=_C2962( C440 C2962 ) C440_=_C2963( C440 C2963 ) C440_=_C2964( C440 C2964 ) \nC440_=_C2965( C440 C2965 ) C440_=_C2966( C440 C2966 ) C440_=_C2967( C440 C2967 ) C440_=_C2968( C440 C2968 ) C440_=_C2969( C440 C2969 ) C488_=_C493( C488 C493 ) \nC488_=_C496( C488 C496 ) C488_=_C499( C488 C499 ) C488_=_C598( C488 C598 ) C488_=_C718( C488 C718 ) C488_=_C862( C488 C862 ) C488_=_C1221( C488 C1221 ) \nC488_=_C1314( C488 C1314 ) C488_=_C1570( C488 C1570 ) C488_=_C1722( C488 C1722 ) C488_=_C1924( C488 C1924 ) C488_=_C1959( C488 C1959 ) C488_=_C2182( C488 C2182 ) \nC488_=_C2371( C488 C2371 ) C488_=_C2424( C488 C2424 ) C488_=_C2636( C488 C2636 ) C488_=_C2656( C488 C2656 ) C488_=_C3050( C488 C3050 ) C488_=_C3051( C488 C3051 ) \nC488_=_C3052( C488 C3052 ) C488_=_C3053( C488 C3053 ) C488_=_C3054( C488 C3054 ) C488_=_C3056( C488 C3056 ) C488_=_C3057( C488 C3057 ) C488_=_C3058( C488 C3058 ) \nC488_=_C3059( C488 C3059 ) C488_=_C3060( C488 C3060 ) C493_=_C496( C493 C496 ) C493_=_C499( C493 C499 ) C493_=_C864( C493 C864 ) C493_=_C1004( C493 C1004 ) \nC493_=_C1666( C493 C1666 ) C493_=_C1746( C493 C1746 ) C493_=_C1885( C493 C1885 ) C493_=_C2014( C493 C2014 ) C493_=_C2459( C493 C2459 ) C493_=_C2866( C493 C2866 ) \nC493_=_C3198( C493 C3198 ) C493_=_C3301( C493 C3301 ) C493_=_C3414( C493 C3414 ) C493_=_C3448( C493 C3448 ) C493_=_C3461( C493 C3461 ) C493_=_C3462( C493 C3462 ) \nC493_=_C3463( C493 C3463 ) C493_=_C3464( C493 C3464 ) C493_=_C3465( C493 C3465 ) C493_=_C3466( C493 C3466 ) C493_=_C3467( C493 C3467 ) C493_=_C3468( C493 C3468 ) \nC493_=_C3469( C493 C3469 ) C493_=_C3470( C493 C3470 ) C493_=_C3471( C493 C3471 ) C493_=_C3472( C493 C3472 ) C493_=_C3473( C493 C3473 ) C496_=_C499( C496 C499 ) \nC496_=_C623( C496 C623 ) C496_=_C866( C496 C866 ) C496_=_C943( C496 C943 ) C496_=_C1864( C496 C1864 ) C496_=_C1887( C496 C1887 ) C496_=_C1929( C496 C1929 ) \nC496_=_C2187( C496 C2187 ) C496_=_C2375( C496 C2375 ) C496_=_C2477( C496 C2477 ) C496_=_C2501( C496 C2501 ) C496_=_C3151( C496 C3151 ) C496_=_C3388( C496 C3388 ) \nC496_=_C3451( C496 C3451 ) C496_=_C3493( C496 C3493 ) C496_=_C3575( C496 C3575 ) C496_=_C3576( C496 C3576 ) C496_=_C3578( C496 C3578 ) C496_=_C3579( C496 C3579 ) \nC496_=_C3580( C496 C3580 ) C496_=_C3581( C496 C3581 ) C496_=_C3582( C496 C3582 ) C496_=_C3583( C496 C3583 ) C496_=_C3585( C496 C3585 ) C499_=_C870( C499 C870 ) \nC499_=_C1433( C499 C1433 ) C499_=_C1911( C499 C1911 ) C499_=_C1931( C499 C1931 ) C499_=_C2188( C499 C2188 ) C499_=_C2583( C499 C2583 ) C499_=_C3057( C499 C3057 ) \nC499_=_C3069( C499 C3069 ) C499_=_C3120( C499 C3120 ) C499_=_C3152( C499 C3152 ) C499_=_C3226( C499 C3226 ) C499_=_C3288( C499 C3288 ) C499_=_C3339( C499 C3339 ) \nC499_=_C3366( C499 C3366 ) C499_=_C3494( C499 C3494 ) C499_=_C3555( C499 C3555 ) C499_=_C3575( C499 C3575 ) C499_=_C3641( C499 C3641 ) C499_=_C3766( C499 C3766 ) \nC499_=_C3767( C499 C3767 ) C499_=_C3768( C499 C3768 ) C499_=_C3769( C499 C3769 ) C499_=_C3770( C499 C3770 ) C499_=_C3771( C499 C3771 ) C499_=_C3772( C499 C3772 ) \nC499_=_C3774( C499 C3774 ) C515_=_C523( C515 C523 ) C515_=_C1526( C515 C1526 ) C515_=_C1565( C515 C1565 ) C515_=_C1691( C515 C1691 ) C515_=_C1815( C515 C1815 ) \nC515_=_C2137( C515 C2137 ) C515_=_C2138( C515 C2138 ) C515_=_C2139( C515 C2139 ) C515_=_C2140( C515 C2140 ) C515_=_C2141( C515 C2141 ) C515_=_C2143( C515 C2143 ) \nC515_=_C2144( C515 C2144 ) C515_=_C2145( C515 C2145 ) C515_=_C2146( C515 C2146 ) C515_=_C2147( C515 C2147 ) C515_=_C2148( C515 C2148 ) C515_=_C2149( C515 C2149 ) \nC515_=_C2150( C515 C2150 ) C515_=_C2153( C515 C2153 ) C515_=_C2154( C515 C2154 ) C515_=_C2156( C515 C2156 ) C515_=_C2157( C515 C2157 ) C523_=_C822( C523 C822 ) \nC523_=_C1131( C523 C1131 ) C523_=_C1296( C523 C1296 ) C523_=_C1458( C523 C1458 ) C523_=_C1535( C523 C1535 ) C523_=_C1577( C523 C1577 ) C523_=_C1612( C523 C1612 ) \nC523_=_C2912( C523 C2912 ) C523_=_C2982( C523 C2982 ) C523_=_C3174( C523 C3174 ) C523_=_C3428( C523 C3428 ) C523_=_C3661( C523 C3661 ) C523_=_C3673( C523 C3673 ) \nC523_=_C3714( C523 C3714 ) C523_=_C3734( C523 C3734 ) C523_=_C3753( C523 C3753 ) C523_=_C3840( C523 C3840 ) C523_=_C3841( C523 C3841 ) C523_=_C3842( C523 C3842 ) \nC523_=_C3843( C523 C3843 ) C523_=_C3844( C523 C3844 ) C523_=_C3845( C523 C3845 ) C523_=_C3846( C523 C3846 ) C523_=_C3847( C523 C3847 ) C523_=_C3848( C523 C3848 ) \nC570_=_C599( C570 C599 ) C570_=_C743( C570 C743 ) C570_=_C843( C570 C843 ) C570_=_C918( C570 C918 ) C570_=_C1222( C570 C1222 ) C570_=_C1315( C570 C1315 ) \nC570_=_C1571( C570 C1571 ) C570_=_C1801( C570 C1801 ) C570_=_C2063( C570 C2063 ) C570_=_C2162( C570 C2162 ) C570_=_C2372( C570 C2372 ) C570_=_C2425( C570 C2425 ) \nC570_=_C2739( C570 C2739 ) C570_=_C2924( C570 C2924 ) C570_=_C3051( C570 C3051 ) C570_=_C3158( C570 C3158 ) C570_=_C3159( C570 C3159 ) C570_=_C3160( C570 C3160 ) \nC570_=_C3161( C570 C3161 ) C570_=_C3163( C570 C3163 ) C570_=_C3164( C570 C3164 ) C570_=_C3166( C570 C3166 ) C570_=_C3167( C570 C3167 ) C590_=_C598( C590 C598 ) \nC590_=_C599( C590 C599 ) C590_=_C786( C590 C786 ) C590_=_C1211( C590 C1211 ) C590_=_C1310( C590 C1310 ) C590_=_C1564( C590 C1564 ) C590_=_C1673( C590 C1673 ) \nC590_=_C1955( C590 C1955 ) C590_=_C1956( C590 C1956 ) C590_=_C1957( C590 C1957 ) C590_=_C1958( C590 C1958 ) C590_=_C1959( C590 C1959 ) C590_=_C1960( C590 C1960 ) \nC590_=_C1962( C590 C1962 ) C590_=_C1963( C590 C1963 ) C590_=_C1964( C590 C1964 ) C590_=_C1965( C590 C1965 ) C590_=_C1966( C590 C1966 ) C590_=_C1968( C590 C1968 ) \nC590_=_C1969( C590 C1969 ) C590_=_C1970( C590 C1970 ) C590_=_C1971( C590 C1971 ) C590_=_C1972( C590 C1972 ) C590_=_C1973( C590 C1973 ) C590_=_C1974( C590 C1974 ) \nC590_=_C1976( C590 C1976 ) C590_=_C1977( C590 C1977 ) C598_=_C599( C598 C599 ) C598_=_C718( C598 C718 ) C598_=_C862( C598 C862 ) C598_=_C1221( C598 C1221 ) \nC598_=_C1314( C598 C1314 ) C598_=_C1570( C598 C1570 ) C598_=_C1722( C598 C1722 ) C598_=_C1924( C598 C1924 ) C598_=_C1959( C598 C1959 ) C598_=_C2182( C598 C2182 ) \nC598_=_C2371( C598 C2371 ) C598_=_C2424( C598 C2424 ) C598_=_C2636( C598 C2636 ) C598_=_C2656( C598 C2656 ) C598_=_C3050( C598 C3050 ) C598_=_C3051( C598 C3051 ) \nC598_=_C3052( C598 C3052 ) C598_=_C3053( C598 C3053 ) C598_=_C3054( C598 C3054 ) C598_=_C3056( C598 C3056 ) C598_=_C3057( C598 C3057 ) C598_=_C3058( C598 C3058 ) \nC598_=_C3059( C598 C3059 ) C598_=_C3060( C598 C3060 ) C599_=_C743( C599 C743 ) C599_=_C843( C599 C843 ) C599_=_C918( C599 C918 ) C599_=_C1222( C599 C1222 ) \nC599_=_C1315( C599 C1315 ) C599_=_C1571( C599 C1571 ) C599_=_C1801( C599 C1801 ) C599_=_C2063( C599 C2063 ) C599_=_C2162( C599 C2162 ) C599_=_C2372( C599 C2372 ) \nC599_=_C2425( C599 C2425 ) C599_=_C2739( C599 C2739 ) C599_=_C2924( C599 C2924 ) C599_=_C3051( C599 C3051 ) C599_=_C3158( C599 C3158 ) C599_=_C3159( C599 C3159 ) \nC599_=_C3160( C599 C3160 ) C599_=_C3161( C599 C3161 ) C599_=_C3163( C599 C3163 ) C599_=_C3164( C599 C3164 ) C599_=_C3166( C599 C3166 ) C599_=_C3167( C599 C3167 ) \nC618_=_C623( C618 C623 ) C618_=_C628( C618 C628 ) C618_=_C633( C618 C633 ) C618_=_C712( C618 C712 ) C618_=_C741( C618 C741 ) C618_=_C936( C618 C936 ) \nC618_=_C1719( C618 C1719 ) C618_=_C1862( C618 C1862 ) C618_=_C2236( C618 C2236 ) C618_=_C2369( C618 C2369 ) C618_=_C2472( C618 C2472 ) C618_=_C2494( C618 C2494 ) \nC618_=_C2632( C618 C2632 ) C618_=_C2653( C618 C2653 ) C618_=_C2720( C618 C2720 ) C618_=_C2723( C618 C2723 ) C618_=_C2724( C618 C2724 ) C618_=_C2725( C618 C2725 ) \nC618_=_C2726( C618 C2726 ) C618_=_C2727( C618 C2727 ) C618_=_C2729( C618 C2729 ) C618_=_C2732( C618 C2732 ) C618_=_C2733( C618 C2733 ) C618_=_C2735( C618 C2735 ) \nC623_=_C628( C623 C628 ) C623_=_C633( C623 C633 ) C623_=_C866( C623 C866 ) C623_=_C943( C623 C943 ) C623_=_C1864( C623 C1864 ) C623_=_C1887( C623 C1887 ) \nC623_=_C1929( C623 C1929 ) C623_=_C2187( C623 C2187 ) C623_=_C2375( C623 C2375 ) C623_=_C2477( C623 C2477 ) C623_=_C2501( C623 C2501 ) C623_=_C3151( C623 C3151 ) \nC623_=_C3388( C623 C3388 ) C623_=_C3451( C623 C3451 ) C623_=_C3493( C623 C3493 ) C623_=_C3575( C623 C3575 ) C623_=_C3576( C623 C3576 ) C623_=_C3578( C623 C3578 ) \nC623_=_C3579( C623 C3579 ) C623_=_C3580( C623 C3580 ) C623_=_C3581( C623 C3581 ) C623_=_C3582( C623 C3582 ) C623_=_C3583( C623 C3583 ) C623_=_C3585( C623 C3585 ) \nC628_=_C633( C628 C633 ) C628_=_C749( C628 C749 ) C628_=_C944( C628 C944 ) C628_=_C1867( C628 C1867 ) C628_=_C2245( C628 C2245 ) C628_=_C2269( C628 C2269 ) \nC628_=_C2376( C628 C2376 ) C628_=_C2484( C628 C2484 ) C628_=_C2502( C628 C2502 ) C628_=_C2710( C628 C2710 ) C628_=_C2913( C628 C2913 ) C628_=_C3123( C628 C3123 ) \nC628_=_C3210( C628 C3210 ) C628_=_C3311( C628 C3311 ) C628_=_C3393( C628 C3393 ) C628_=_C3506( C628 C3506 ) C628_=_C3519( C628 C3519 ) C628_=_C3876( C628 C3876 ) \nC628_=_C3877( C628 C3877 ) C628_=_C3878( C628 C3878 ) C628_=_C3879( C628 C3879 ) C628_=_C3880( C628 C3880 ) C628_=_C3881( C628 C3881 ) C628_=_C3882( C628 C3882 ) \nC628_=_C3884( C628 C3884 ) C633_=_C730( C633 C730 ) C633_=_C946( C633 C946 ) C633_=_C1232( C633 C1232 ) C633_=_C1737( C633 C1737 ) C633_=_C1877( C633 C1877 ) \nC633_=_C2019( C633 C2019 ) C633_=_C2056( C633 C2056 ) C633_=_C2253( C633 C2253 ) C633_=_C2383( C633</w:t>
      </w:r>
    </w:p>
    <w:p>
      <w:pPr>
        <w:pStyle w:val="PreformattedText"/>
        <w:bidi w:val="0"/>
        <w:spacing w:before="0" w:after="0"/>
        <w:jc w:val="left"/>
        <w:rPr/>
      </w:pPr>
      <w:r>
        <w:rPr/>
        <w:t xml:space="preserve"> </w:t>
      </w:r>
      <w:r>
        <w:rPr/>
        <w:t>C2383 ) C633_=_C2492( C633 C2492 ) C633_=_C2507( C633 C2507 ) \nC633_=_C2651( C633 C2651 ) C633_=_C2670( C633 C2670 ) C633_=_C2719( C633 C2719 ) C633_=_C2895( C633 C2895 ) C633_=_C2956( C633 C2956 ) C633_=_C3333( C633 C3333 ) \nC633_=_C3398( C633 C3398 ) C633_=_C3492( C633 C3492 ) C633_=_C3592( C633 C3592 ) C633_=_C4095( C633 C4095 ) C712_=_C716( C712 C716 ) C712_=_C718( C712 C718 ) \nC712_=_C730( C712 C730 ) C712_=_C741( C712 C741 ) C712_=_C936( C712 C936 ) C712_=_C1719( C712 C1719 ) C712_=_C1862( C712 C1862 ) C712_=_C2236( C712 C2236 ) \nC712_=_C2369( C712 C2369 ) C712_=_C2472( C712 C2472 ) C712_=_C2494( C712 C2494 ) C712_=_C2632( C712 C2632 ) C712_=_C2653( C712 C2653 ) C712_=_C2720( C712 C2720 ) \nC712_=_C2723( C712 C2723 ) C712_=_C2724( C712 C2724 ) C712_=_C2725( C712 C2725 ) C712_=_C2726( C712 C2726 ) C712_=_C2727( C712 C2727 ) C712_=_C2729( C712 C2729 ) \nC712_=_C2732( C712 C2732 ) C712_=_C2733( C712 C2733 ) C712_=_C2735( C712 C2735 ) C716_=_C718( C716 C718 ) C716_=_C730( C716 C730 ) C716_=_C861( C716 C861 ) \nC716_=_C1696( C716 C1696 ) C716_=_C1721( C716 C1721 ) C716_=_C1742( C716 C1742 ) C716_=_C1823( C716 C1823 ) C716_=_C2141( C716 C2141 ) C716_=_C2456( C716 C2456 ) \nC716_=_C2634( C716 C2634 ) C716_=_C2655( C716 C2655 ) C716_=_C2689( C716 C2689 ) C716_=_C2863( C716 C2863 ) C716_=_C2958( C716 C2958 ) C716_=_C2959( C716 C2959 ) \nC716_=_C2961( C716 C2961 ) C716_=_C2962( C716 C2962 ) C716_=_C2963( C716 C2963 ) C716_=_C2964( C716 C2964 ) C716_=_C2965( C716 C2965 ) C716_=_C2966( C716 C2966 ) \nC716_=_C2967( C716 C2967 ) C716_=_C2968( C716 C2968 ) C716_=_C2969( C716 C2969 ) C718_=_C730( C718 C730 ) C718_=_C862( C718 C862 ) C718_=_C1221( C718 C1221 ) \nC718_=_C1314( C718 C1314 ) C718_=_C1570( C718 C1570 ) C718_=_C1722( C718 C1722 ) C718_=_C1924( C718 C1924 ) C718_=_C1959( C718 C1959 ) C718_=_C2182( C718 C2182 ) \nC718_=_C2371( C718 C2371 ) C718_=_C2424( C718 C2424 ) C718_=_C2636( C718 C2636 ) C718_=_C2656( C718 C2656 ) C718_=_C3050( C718 C3050 ) C718_=_C3051( C718 C3051 ) \nC718_=_C3052( C718 C3052 ) C718_=_C3053( C718 C3053 ) C718_=_C3054( C718 C3054 ) C718_=_C3056( C718 C3056 ) C718_=_C3057( C718 C3057 ) C718_=_C3058( C718 C3058 ) \nC718_=_C3059( C718 C3059 ) C718_=_C3060( C718 C3060 ) C730_=_C946( C730 C946 ) C730_=_C1232( C730 C1232 ) C730_=_C1737( C730 C1737 ) C730_=_C1877( C730 C1877 ) \nC730_=_C2019( C730 C2019 ) C730_=_C2056( C730 C2056 ) C730_=_C2253( C730 C2253 ) C730_=_C2383( C730 C2383 ) C730_=_C2492( C730 C2492 ) C730_=_C2507( C730 C2507 ) \nC730_=_C2651( C730 C2651 ) C730_=_C2670( C730 C2670 ) C730_=_C2719( C730 C2719 ) C730_=_C2895( C730 C2895 ) C730_=_C2956( C730 C2956 ) C730_=_C3333( C730 C3333 ) \nC730_=_C3398( C730 C3398 ) C730_=_C3492( C730 C3492 ) C730_=_C3592( C730 C3592 ) C730_=_C4095( C730 C4095 ) C741_=_C743( C741 C743 ) C741_=_C747( C741 C747 ) \nC741_=_C749( C741 C749 ) C741_=_C936( C741 C936 ) C741_=_C1719( C741 C1719 ) C741_=_C1862( C741 C1862 ) C741_=_C2236( C741 C2236 ) C741_=_C2369( C741 C2369 ) \nC741_=_C2472( C741 C2472 ) C741_=_C2494( C741 C2494 ) C741_=_C2632( C741 C2632 ) C741_=_C2653( C741 C2653 ) C741_=_C2720( C741 C2720 ) C741_=_C2723( C741 C2723 ) \nC741_=_C2724( C741 C2724 ) C741_=_C2725( C741 C2725 ) C741_=_C2726( C741 C2726 ) C741_=_C2727( C741 C2727 ) C741_=_C2729( C741 C2729 ) C741_=_C2732( C741 C2732 ) \nC741_=_C2733( C741 C2733 ) C741_=_C2735( C741 C2735 ) C743_=_C747( C743 C747 ) C743_=_C749( C743 C749 ) C743_=_C843( C743 C843 ) C743_=_C918( C743 C918 ) \nC743_=_C1222( C743 C1222 ) C743_=_C1315( C743 C1315 ) C743_=_C1571( C743 C1571 ) C743_=_C1801( C743 C1801 ) C743_=_C2063( C743 C2063 ) C743_=_C2162( C743 C2162 ) \nC743_=_C2372( C743 C2372 ) C743_=_C2425( C743 C2425 ) C743_=_C2739( C743 C2739 ) C743_=_C2924( C743 C2924 ) C743_=_C3051( C743 C3051 ) C743_=_C3158( C743 C3158 ) \nC743_=_C3159( C743 C3159 ) C743_=_C3160( C743 C3160 ) C743_=_C3161( C743 C3161 ) C743_=_C3163( C743 C3163 ) C743_=_C3164( C743 C3164 ) C743_=_C3166( C743 C3166 ) \nC743_=_C3167( C743 C3167 ) C747_=_C749( C747 C749 ) C747_=_C1225( C747 C1225 ) C747_=_C2015( C747 C2015 ) C747_=_C2053( C747 C2053 ) C747_=_C2148( C747 C2148 ) \nC747_=_C2244( C747 C2244 ) C747_=_C2409( C747 C2409 ) C747_=_C2708( C747 C2708 ) C747_=_C2741( C747 C2741 ) C747_=_C2886( C747 C2886 ) C747_=_C2911( C747 C2911 ) \nC747_=_C2928( C747 C2928 ) C747_=_C2946( C747 C2946 ) C747_=_C3159( C747 C3159 ) C747_=_C3206( C747 C3206 ) C747_=_C3389( C747 C3389 ) C747_=_C3518( C747 C3518 ) \nC747_=_C3538( C747 C3538 ) C747_=_C3602( C747 C3602 ) C747_=_C3604( C747 C3604 ) C747_=_C3605( C747 C3605 ) C747_=_C3606( C747 C3606 ) C747_=_C3607( C747 C3607 ) \nC747_=_C3608( C747 C3608 ) C747_=_C3609( C747 C3609 ) C747_=_C3611( C747 C3611 ) C749_=_C944( C749 C944 ) C749_=_C1867( C749 C1867 ) C749_=_C2245( C749 C2245 ) \nC749_=_C2269( C749 C2269 ) C749_=_C2376( C749 C2376 ) C749_=_C2484( C749 C2484 ) C749_=_C2502( C749 C2502 ) C749_=_C2710( C749 C2710 ) C749_=_C2913( C749 C2913 ) \nC749_=_C3123( C749 C3123 ) C749_=_C3210( C749 C3210 ) C749_=_C3311( C749 C3311 ) C749_=_C3393( C749 C3393 ) C749_=_C3506( C749 C3506 ) C749_=_C3519( C749 C3519 ) \nC749_=_C3876( C749 C3876 ) C749_=_C3877( C749 C3877 ) C749_=_C3878( C749 C3878 ) C749_=_C3879( C749 C3879 ) C749_=_C3880( C749 C3880 ) C749_=_C3881( C749 C3881 ) \nC749_=_C3882( C749 C3882 ) C749_=_C3884( C749 C3884 ) C786_=_C1211( C786 C1211 ) C786_=_C1310( C786 C1310 ) C786_=_C1564( C786 C1564 ) C786_=_C1673( C786 C1673 ) \nC786_=_C1955( C786 C1955 ) C786_=_C1956( C786 C1956 ) C786_=_C1957( C786 C1957 ) C786_=_C1958( C786 C1958 ) C786_=_C1959( C786 C1959 ) C786_=_C1960( C786 C1960 ) \nC786_=_C1962( C786 C1962 ) C786_=_C1963( C786 C1963 ) C786_=_C1964( C786 C1964 ) C786_=_C1965( C786 C1965 ) C786_=_C1966( C786 C1966 ) C786_=_C1968( C786 C1968 ) \nC786_=_C1969( C786 C1969 ) C786_=_C1970( C786 C1970 ) C786_=_C1971( C786 C1971 ) C786_=_C1972( C786 C1972 ) C786_=_C1973( C786 C1973 ) C786_=_C1974( C786 C1974 ) \nC786_=_C1976( C786 C1976 ) C786_=_C1977( C786 C1977 ) C822_=_C1131( C822 C1131 ) C822_=_C1296( C822 C1296 ) C822_=_C1458( C822 C1458 ) C822_=_C1535( C822 C1535 ) \nC822_=_C1577( C822 C1577 ) C822_=_C1612( C822 C1612 ) C822_=_C2912( C822 C2912 ) C822_=_C2982( C822 C2982 ) C822_=_C3174( C822 C3174 ) C822_=_C3428( C822 C3428 ) \nC822_=_C3661( C822 C3661 ) C822_=_C3673( C822 C3673 ) C822_=_C3714( C822 C3714 ) C822_=_C3734( C822 C3734 ) C822_=_C3753( C822 C3753 ) C822_=_C3840( C822 C3840 ) \nC822_=_C3841( C822 C3841 ) C822_=_C3842( C822 C3842 ) C822_=_C3843( C822 C3843 ) C822_=_C3844( C822 C3844 ) C822_=_C3845( C822 C3845 ) C822_=_C3846( C822 C3846 ) \nC822_=_C3847( C822 C3847 ) C822_=_C3848( C822 C3848 ) C843_=_C918( C843 C918 ) C843_=_C1222( C843 C1222 ) C843_=_C1315( C843 C1315 ) C843_=_C1571( C843 C1571 ) \nC843_=_C1801( C843 C1801 ) C843_=_C2063( C843 C2063 ) C843_=_C2162( C843 C2162 ) C843_=_C2372( C843 C2372 ) C843_=_C2425( C843 C2425 ) C843_=_C2739( C843 C2739 ) \nC843_=_C2924( C843 C2924 ) C843_=_C3051( C843 C3051 ) C843_=_C3158( C843 C3158 ) C843_=_C3159( C843 C3159 ) C843_=_C3160( C843 C3160 ) C843_=_C3161( C843 C3161 ) \nC843_=_C3163( C843 C3163 ) C843_=_C3164( C843 C3164 ) C843_=_C3166( C843 C3166 ) C843_=_C3167( C843 C3167 ) C861_=_C862( C861 C862 ) C861_=_C864( C861 C864 ) \nC861_=_C866( C861 C866 ) C861_=_C870( C861 C870 ) C861_=_C877( C861 C877 ) C861_=_C1696( C861 C1696 ) C861_=_C1721( C861 C1721 ) C861_=_C1742( C861 C1742 ) \nC861_=_C1823( C861 C1823 ) C861_=_C2141( C861 C2141 ) C861_=_C2456( C861 C2456 ) C861_=_C2634( C861 C2634 ) C861_=_C2655( C861 C2655 ) C861_=_C2689( C861 C2689 ) \nC861_=_C2863( C861 C2863 ) C861_=_C2958( C861 C2958 ) C861_=_C2959( C861 C2959 ) C861_=_C2961( C861 C2961 ) C861_=_C2962( C861 C2962 ) C861_=_C2963( C861 C2963 ) \nC861_=_C2964( C861 C2964 ) C861_=_C2965( C861 C2965 ) C861_=_C2966( C861 C2966 ) C861_=_C2967( C861 C2967 ) C861_=_C2968( C861 C2968 ) C861_=_C2969( C861 C2969 ) \nC862_=_C864( C862 C864 ) C862_=_C866( C862 C866 ) C862_=_C870( C862 C870 ) C862_=_C877( C862 C877 ) C862_=_C1221( C862 C1221 ) C862_=_C1314( C862 C1314 ) \nC862_=_C1570( C862 C1570 ) C862_=_C1722( C862 C1722 ) C862_=_C1924( C862 C1924 ) C862_=_C1959( C862 C1959 ) C862_=_C2182( C862 C2182 ) C862_=_C2371( C862 C2371 ) \nC862_=_C2424( C862 C2424 ) C862_=_C2636( C862 C2636 ) C862_=_C2656( C862 C2656 ) C862_=_C3050( C862 C3050 ) C862_=_C3051( C862 C3051 ) C862_=_C3052( C862 C3052 ) \nC862_=_C3053( C862 C3053 ) C862_=_C3054( C862 C3054 ) C862_=_C3056( C862 C3056 ) C862_=_C3057( C862 C3057 ) C862_=_C3058( C862 C3058 ) C862_=_C3059( C862 C3059 ) \nC862_=_C3060( C862 C3060 ) C864_=_C866( C864 C866 ) C864_=_C870( C864 C870 ) C864_=_C877( C864 C877 ) C864_=_C1004( C864 C1004 ) C864_=_C1666( C864 C1666 ) \nC864_=_C1746( C864 C1746 ) C864_=_C1885( C864 C1885 ) C864_=_C2014( C864 C2014 ) C864_=_C2459( C864 C2459 ) C864_=_C2866( C864 C2866 ) C864_=_C3198( C864 C3198 ) \nC864_=_C3301( C864 C3301 ) C864_=_C3414( C864 C3414 ) C864_=_C3448( C864 C3448 ) C864_=_C3461( C864 C3461 ) C864_=_C3462( C864 C3462 ) C864_=_C3463( C864 C3463 ) \nC864_=_C3464( C864 C3464 ) C864_=_C3465( C864 C3465 ) C864_=_C3466( C864 C3466 ) C864_=_C3467( C864 C3467 ) C864_=_C3468( C864 C3468 ) C864_=_C3469( C864 C3469 ) \nC864_=_C3470( C864 C3470 ) C864_=_C3471( C864 C3471 ) C864_=_C3472( C864 C3472 ) C864_=_C3473( C864 C3473 ) C866_=_C870( C866 C870 ) C866_=_C877( C866 C877 ) \nC866_=_C943( C866 C943 ) C866_=_C1864( C866 C1864 ) C866_=_C1887( C866 C1887 ) C866_=_C1929( C866 C1929 ) C866_=_C2187( C866 C2187 ) C866_=_C2375( C866 C2375 ) \nC866_=_C2477( C866 C2477 ) C866_=_C2501( C866 C2501 ) C866_=_C3151( C866 C3151 ) C866_=_C3388( C866 C3388 ) C866_=_C3451( C866 C3451 ) C866_=_C3493( C866 C3493 ) \nC866_=_C3575( C866 C3575 ) C866_=_C3576( C866 C3576 ) C866_=_C3578( C866 C3578 ) C866_=_C3579( C866 C3579 ) C866_=_C3580( C866 C3580 ) C866_=_C3581( C866 C3581 ) \nC866_=_C3582( C866 C3582 ) C866_=_C3583( C866 C3583 ) C866_=_C3585( C866</w:t>
      </w:r>
    </w:p>
    <w:p>
      <w:pPr>
        <w:pStyle w:val="PreformattedText"/>
        <w:bidi w:val="0"/>
        <w:spacing w:before="0" w:after="0"/>
        <w:jc w:val="left"/>
        <w:rPr/>
      </w:pPr>
      <w:r>
        <w:rPr/>
        <w:t xml:space="preserve"> </w:t>
      </w:r>
      <w:r>
        <w:rPr/>
        <w:t>C3585 ) C870_=_C877( C870 C877 ) C870_=_C1433( C870 C1433 ) C870_=_C1911( C870 C1911 ) \nC870_=_C1931( C870 C1931 ) C870_=_C2188( C870 C2188 ) C870_=_C2583( C870 C2583 ) C870_=_C3057( C870 C3057 ) C870_=_C3069( C870 C3069 ) C870_=_C3120( C870 C3120 ) \nC870_=_C3152( C870 C3152 ) C870_=_C3226( C870 C3226 ) C870_=_C3288( C870 C3288 ) C870_=_C3339( C870 C3339 ) C870_=_C3366( C870 C3366 ) C870_=_C3494( C870 C3494 ) \nC870_=_C3555( C870 C3555 ) C870_=_C3575( C870 C3575 ) C870_=_C3641( C870 C3641 ) C870_=_C3766( C870 C3766 ) C870_=_C3767( C870 C3767 ) C870_=_C3768( C870 C3768 ) \nC870_=_C3769( C870 C3769 ) C870_=_C3770( C870 C3770 ) C870_=_C3771( C870 C3771 ) C870_=_C3772( C870 C3772 ) C870_=_C3774( C870 C3774 ) C877_=_C1754( C877 C1754 ) \nC877_=_C2469( C877 C2469 ) C877_=_C2753( C877 C2753 ) C877_=_C2875( C877 C2875 ) C877_=_C2940( C877 C2940 ) C877_=_C2969( C877 C2969 ) C877_=_C3129( C877 C3129 ) \nC877_=_C3231( C877 C3231 ) C877_=_C3470( C877 C3470 ) C877_=_C3547( C877 C3547 ) C877_=_C3563( C877 C3563 ) C877_=_C3609( C877 C3609 ) C877_=_C3630( C877 C3630 ) \nC877_=_C3649( C877 C3649 ) C877_=_C3752( C877 C3752 ) C877_=_C3823( C877 C3823 ) C877_=_C3854( C877 C3854 ) C877_=_C3929( C877 C3929 ) C877_=_C3981( C877 C3981 ) \nC877_=_C3990( C877 C3990 ) C877_=_C4016( C877 C4016 ) C877_=_C4099( C877 C4099 ) C918_=_C1222( C918 C1222 ) C918_=_C1315( C918 C1315 ) C918_=_C1571( C918 C1571 ) \nC918_=_C1801( C918 C1801 ) C918_=_C2063( C918 C2063 ) C918_=_C2162( C918 C2162 ) C918_=_C2372( C918 C2372 ) C918_=_C2425( C918 C2425 ) C918_=_C2739( C918 C2739 ) \nC918_=_C2924( C918 C2924 ) C918_=_C3051( C918 C3051 ) C918_=_C3158( C918 C3158 ) C918_=_C3159( C918 C3159 ) C918_=_C3160( C918 C3160 ) C918_=_C3161( C918 C3161 ) \nC918_=_C3163( C918 C3163 ) C918_=_C3164( C918 C3164 ) C918_=_C3166( C918 C3166 ) C918_=_C3167( C918 C3167 ) C936_=_C943( C936 C943 ) C936_=_C944( C936 C944 ) \nC936_=_C946( C936 C946 ) C936_=_C1719( C936 C1719 ) C936_=_C1862( C936 C1862 ) C936_=_C2236( C936 C2236 ) C936_=_C2369( C936 C2369 ) C936_=_C2472( C936 C2472 ) \nC936_=_C2494( C936 C2494 ) C936_=_C2632( C936 C2632 ) C936_=_C2653( C936 C2653 ) C936_=_C2720( C936 C2720 ) C936_=_C2723( C936 C2723 ) C936_=_C2724( C936 C2724 ) \nC936_=_C2725( C936 C2725 ) C936_=_C2726( C936 C2726 ) C936_=_C2727( C936 C2727 ) C936_=_C2729( C936 C2729 ) C936_=_C2732( C936 C2732 ) C936_=_C2733( C936 C2733 ) \nC936_=_C2735( C936 C2735 ) C943_=_C944( C943 C944 ) C943_=_C946( C943 C946 ) C943_=_C1864( C943 C1864 ) C943_=_C1887( C943 C1887 ) C943_=_C1929( C943 C1929 ) \nC943_=_C2187( C943 C2187 ) C943_=_C2375( C943 C2375 ) C943_=_C2477( C943 C2477 ) C943_=_C2501( C943 C2501 ) C943_=_C3151( C943 C3151 ) C943_=_C3388( C943 C3388 ) \nC943_=_C3451( C943 C3451 ) C943_=_C3493( C943 C3493 ) C943_=_C3575( C943 C3575 ) C943_=_C3576( C943 C3576 ) C943_=_C3578( C943 C3578 ) C943_=_C3579( C943 C3579 ) \nC943_=_C3580( C943 C3580 ) C943_=_C3581( C943 C3581 ) C943_=_C3582( C943 C3582 ) C943_=_C3583( C943 C3583 ) C943_=_C3585( C943 C3585 ) C944_=_C946( C944 C946 ) \nC944_=_C1867( C944 C1867 ) C944_=_C2245( C944 C2245 ) C944_=_C2269( C944 C2269 ) C944_=_C2376( C944 C2376 ) C944_=_C2484( C944 C2484 ) C944_=_C2502( C944 C2502 ) \nC944_=_C2710( C944 C2710 ) C944_=_C2913( C944 C2913 ) C944_=_C3123( C944 C3123 ) C944_=_C3210( C944 C3210 ) C944_=_C3311( C944 C3311 ) C944_=_C3393( C944 C3393 ) \nC944_=_C3506( C944 C3506 ) C944_=_C3519( C944 C3519 ) C944_=_C3876( C944 C3876 ) C944_=_C3877( C944 C3877 ) C944_=_C3878( C944 C3878 ) C944_=_C3879( C944 C3879 ) \nC944_=_C3880( C944 C3880 ) C944_=_C3881( C944 C3881 ) C944_=_C3882( C944 C3882 ) C944_=_C3884( C944 C3884 ) C946_=_C1232( C946 C1232 ) C946_=_C1737( C946 C1737 ) \nC946_=_C1877( C946 C1877 ) C946_=_C2019( C946 C2019 ) C946_=_C2056( C946 C2056 ) C946_=_C2253( C946 C2253 ) C946_=_C2383( C946 C2383 ) C946_=_C2492( C946 C2492 ) \nC946_=_C2507( C946 C2507 ) C946_=_C2651( C946 C2651 ) C946_=_C2670( C946 C2670 ) C946_=_C2719( C946 C2719 ) C946_=_C2895( C946 C2895 ) C946_=_C2956( C946 C2956 ) \nC946_=_C3333( C946 C3333 ) C946_=_C3398( C946 C3398 ) C946_=_C3492( C946 C3492 ) C946_=_C3592( C946 C3592 ) C946_=_C4095( C946 C4095 ) C994_=_C1004( C994 C1004 ) \nC994_=_C1118( C994 C1118 ) C994_=_C2039( C994 C2039 ) C994_=_C2060( C994 C2060 ) C994_=_C2099( C994 C2099 ) C994_=_C2399( C994 C2399 ) C994_=_C2400( C994 C2400 ) \nC994_=_C2401( C994 C2401 ) C994_=_C2403( C994 C2403 ) C994_=_C2404( C994 C2404 ) C994_=_C2405( C994 C2405 ) C994_=_C2406( C994 C2406 ) C994_=_C2407( C994 C2407 ) \nC994_=_C2408( C994 C2408 ) C994_=_C2409( C994 C2409 ) C994_=_C2410( C994 C2410 ) C994_=_C2411( C994 C2411 ) C994_=_C2412( C994 C2412 ) C994_=_C2413( C994 C2413 ) \nC994_=_C2414( C994 C2414 ) C994_=_C2416( C994 C2416 ) C994_=_C2417( C994 C2417 ) C994_=_C2419( C994 C2419 ) C994_=_C2421( C994 C2421 ) C1004_=_C1666( C1004 C1666 ) \nC1004_=_C1746( C1004 C1746 ) C1004_=_C1885( C1004 C1885 ) C1004_=_C2014( C1004 C2014 ) C1004_=_C2459( C1004 C2459 ) C1004_=_C2866( C1004 C2866 ) C1004_=_C3198( C1004 C3198 ) \nC1004_=_C3301( C1004 C3301 ) C1004_=_C3414( C1004 C3414 ) C1004_=_C3448( C1004 C3448 ) C1004_=_C3461( C1004 C3461 ) C1004_=_C3462( C1004 C3462 ) C1004_=_C3463( C1004 C3463 ) \nC1004_=_C3464( C1004 C3464 ) C1004_=_C3465( C1004 C3465 ) C1004_=_C3466( C1004 C3466 ) C1004_=_C3467( C1004 C3467 ) C1004_=_C3468( C1004 C3468 ) C1004_=_C3469( C1004 C3469 ) \nC1004_=_C3470( C1004 C3470 ) C1004_=_C3471( C1004 C3471 ) C1004_=_C3472( C1004 C3472 ) C1004_=_C3473( C1004 C3473 ) C1118_=_C1131( C1118 C1131 ) C1118_=_C2039( C1118 C2039 ) \nC1118_=_C2060( C1118 C2060 ) C1118_=_C2099( C1118 C2099 ) C1118_=_C2399( C1118 C2399 ) C1118_=_C2400( C1118 C2400 ) C1118_=_C2401( C1118 C2401 ) C1118_=_C2403( C1118 C2403 ) \nC1118_=_C2404( C1118 C2404 ) C1118_=_C2405( C1118 C2405 ) C1118_=_C2406( C1118 C2406 ) C1118_=_C2407( C1118 C2407 ) C1118_=_C2408( C1118 C2408 ) C1118_=_C2409( C1118 C2409 ) \nC1118_=_C2410( C1118 C2410 ) C1118_=_C2411( C1118 C2411 ) C1118_=_C2412( C1118 C2412 ) C1118_=_C2413( C1118 C2413 ) C1118_=_C2414( C1118 C2414 ) C1118_=_C2416( C1118 C2416 ) \nC1118_=_C2417( C1118 C2417 ) C1118_=_C2419( C1118 C2419 ) C1118_=_C2421( C1118 C2421 ) C1131_=_C1296( C1131 C1296 ) C1131_=_C1458( C1131 C1458 ) C1131_=_C1535( C1131 C1535 ) \nC1131_=_C1577( C1131 C1577 ) C1131_=_C1612( C1131 C1612 ) C1131_=_C2912( C1131 C2912 ) C1131_=_C2982( C1131 C2982 ) C1131_=_C3174( C1131 C3174 ) C1131_=_C3428( C1131 C3428 ) \nC1131_=_C3661( C1131 C3661 ) C1131_=_C3673( C1131 C3673 ) C1131_=_C3714( C1131 C3714 ) C1131_=_C3734( C1131 C3734 ) C1131_=_C3753( C1131 C3753 ) C1131_=_C3840( C1131 C3840 ) \nC1131_=_C3841( C1131 C3841 ) C1131_=_C3842( C1131 C3842 ) C1131_=_C3843( C1131 C3843 ) C1131_=_C3844( C1131 C3844 ) C1131_=_C3845( C1131 C3845 ) C1131_=_C3846( C1131 C3846 ) \nC1131_=_C3847( C1131 C3847 ) C1131_=_C3848( C1131 C3848 ) C1211_=_C1221( C1211 C1221 ) C1211_=_C1222( C1211 C1222 ) C1211_=_C1225( C1211 C1225 ) C1211_=_C1232( C1211 C1232 ) \nC1211_=_C1310( C1211 C1310 ) C1211_=_C1564( C1211 C1564 ) C1211_=_C1673( C1211 C1673 ) C1211_=_C1955( C1211 C1955 ) C1211_=_C1956( C1211 C1956 ) C1211_=_C1957( C1211 C1957 ) \nC1211_=_C1958( C1211 C1958 ) C1211_=_C1959( C1211 C1959 ) C1211_=_C1960( C1211 C1960 ) C1211_=_C1962( C1211 C1962 ) C1211_=_C1963( C1211 C1963 ) C1211_=_C1964( C1211 C1964 ) \nC1211_=_C1965( C1211 C1965 ) C1211_=_C1966( C1211 C1966 ) C1211_=_C1968( C1211 C1968 ) C1211_=_C1969( C1211 C1969 ) C1211_=_C1970( C1211 C1970 ) C1211_=_C1971( C1211 C1971 ) \nC1211_=_C1972( C1211 C1972 ) C1211_=_C1973( C1211 C1973 ) C1211_=_C1974( C1211 C1974 ) C1211_=_C1976( C1211 C1976 ) C1211_=_C1977( C1211 C1977 ) C1221_=_C1222( C1221 C1222 ) \nC1221_=_C1225( C1221 C1225 ) C1221_=_C1232( C1221 C1232 ) C1221_=_C1314( C1221 C1314 ) C1221_=_C1570( C1221 C1570 ) C1221_=_C1722( C1221 C1722 ) C1221_=_C1924( C1221 C1924 ) \nC1221_=_C1959( C1221 C1959 ) C1221_=_C2182( C1221 C2182 ) C1221_=_C2371( C1221 C2371 ) C1221_=_C2424( C1221 C2424 ) C1221_=_C2636( C1221 C2636 ) C1221_=_C2656( C1221 C2656 ) \nC1221_=_C3050( C1221 C3050 ) C1221_=_C3051( C1221 C3051 ) C1221_=_C3052( C1221 C3052 ) C1221_=_C3053( C1221 C3053 ) C1221_=_C3054( C1221 C3054 ) C1221_=_C3056( C1221 C3056 ) \nC1221_=_C3057( C1221 C3057 ) C1221_=_C3058( C1221 C3058 ) C1221_=_C3059( C1221 C3059 ) C1221_=_C3060( C1221 C3060 ) C1222_=_C1225( C1222 C1225 ) C1222_=_C1232( C1222 C1232 ) \nC1222_=_C1315( C1222 C1315 ) C1222_=_C1571( C1222 C1571 ) C1222_=_C1801( C1222 C1801 ) C1222_=_C2063( C1222 C2063 ) C1222_=_C2162( C1222 C2162 ) C1222_=_C2372( C1222 C2372 ) \nC1222_=_C2425( C1222 C2425 ) C1222_=_C2739( C1222 C2739 ) C1222_=_C2924( C1222 C2924 ) C1222_=_C3051( C1222 C3051 ) C1222_=_C3158( C1222 C3158 ) C1222_=_C3159( C1222 C3159 ) \nC1222_=_C3160( C1222 C3160 ) C1222_=_C3161( C1222 C3161 ) C1222_=_C3163( C1222 C3163 ) C1222_=_C3164( C1222 C3164 ) C1222_=_C3166( C1222 C3166 ) C1222_=_C3167( C1222 C3167 ) \nC1225_=_C1232( C1225 C1232 ) C1225_=_C2015( C1225 C2015 ) C1225_=_C2053( C1225 C2053 ) C1225_=_C2148( C1225 C2148 ) C1225_=_C2244( C1225 C2244 ) C1225_=_C2409( C1225 C2409 ) \nC1225_=_C2708( C1225 C2708 ) C1225_=_C2741( C1225 C2741 ) C1225_=_C2886( C1225 C2886 ) C1225_=_C2911( C1225 C2911 ) C1225_=_C2928( C1225 C2928 ) C1225_=_C2946( C1225 C2946 ) \nC1225_=_C3159( C1225 C3159 ) C1225_=_C3206( C1225 C3206 ) C1225_=_C3389( C1225 C3389 ) C1225_=_C3518( C1225 C3518 ) C1225_=_C3538( C1225 C3538 ) C1225_=_C3602( C1225 C3602 ) \nC1225_=_C3604( C1225 C3604 ) C1225_=_C3605( C1225 C3605 ) C1225_=_C3606( C1225 C3606 ) C1225_=_C3607( C1225 C3607 ) C1225_=_C3608( C1225 C3608 ) C1225_=_C3609( C1225 C3609 ) \nC1225_=_C3611( C1225 C3611 ) C1232_=_C1737( C1232 C1737 ) C1232_=_C1877( C1232 C1877 ) C1232_=_C2019( C1232 C2019 ) C1232_=_C2056( C1232 C2056 ) C1232_=_C2253( C1232 C2253 ) \nC1232_=_C2383( C1232 C2383 ) C1232_=_C2492( C1232 C2492 ) C1232_=_C2507( C1232 C2507 ) C1232_=_C2651( C1232 C2651 ) C1232_=_C2670( C1232</w:t>
      </w:r>
    </w:p>
    <w:p>
      <w:pPr>
        <w:pStyle w:val="PreformattedText"/>
        <w:bidi w:val="0"/>
        <w:spacing w:before="0" w:after="0"/>
        <w:jc w:val="left"/>
        <w:rPr/>
      </w:pPr>
      <w:r>
        <w:rPr/>
        <w:t xml:space="preserve"> </w:t>
      </w:r>
      <w:r>
        <w:rPr/>
        <w:t>C2670 ) C1232_=_C2719( C1232 C2719 ) \nC1232_=_C2895( C1232 C2895 ) C1232_=_C2956( C1232 C2956 ) C1232_=_C3333( C1232 C3333 ) C1232_=_C3398( C1232 C3398 ) C1232_=_C3492( C1232 C3492 ) C1232_=_C3592( C1232 C3592 ) \nC1232_=_C4095( C1232 C4095 ) C1296_=_C1458( C1296 C1458 ) C1296_=_C1535( C1296 C1535 ) C1296_=_C1577( C1296 C1577 ) C1296_=_C1612( C1296 C1612 ) C1296_=_C2912( C1296 C2912 ) \nC1296_=_C2982( C1296 C2982 ) C1296_=_C3174( C1296 C3174 ) C1296_=_C3428( C1296 C3428 ) C1296_=_C3661( C1296 C3661 ) C1296_=_C3673( C1296 C3673 ) C1296_=_C3714( C1296 C3714 ) \nC1296_=_C3734( C1296 C3734 ) C1296_=_C3753( C1296 C3753 ) C1296_=_C3840( C1296 C3840 ) C1296_=_C3841( C1296 C3841 ) C1296_=_C3842( C1296 C3842 ) C1296_=_C3843( C1296 C3843 ) \nC1296_=_C3844( C1296 C3844 ) C1296_=_C3845( C1296 C3845 ) C1296_=_C3846( C1296 C3846 ) C1296_=_C3847( C1296 C3847 ) C1296_=_C3848( C1296 C3848 ) C1310_=_C1314( C1310 C1314 ) \nC1310_=_C1315( C1310 C1315 ) C1310_=_C1564( C1310 C1564 ) C1310_=_C1673( C1310 C1673 ) C1310_=_C1955( C1310 C1955 ) C1310_=_C1956( C1310 C1956 ) C1310_=_C1957( C1310 C1957 ) \nC1310_=_C1958( C1310 C1958 ) C1310_=_C1959( C1310 C1959 ) C1310_=_C1960( C1310 C1960 ) C1310_=_C1962( C1310 C1962 ) C1310_=_C1963( C1310 C1963 ) C1310_=_C1964( C1310 C1964 ) \nC1310_=_C1965( C1310 C1965 ) C1310_=_C1966( C1310 C1966 ) C1310_=_C1968( C1310 C1968 ) C1310_=_C1969( C1310 C1969 ) C1310_=_C1970( C1310 C1970 ) C1310_=_C1971( C1310 C1971 ) \nC1310_=_C1972( C1310 C1972 ) C1310_=_C1973( C1310 C1973 ) C1310_=_C1974( C1310 C1974 ) C1310_=_C1976( C1310 C1976 ) C1310_=_C1977( C1310 C1977 ) C1314_=_C1315( C1314 C1315 ) \nC1314_=_C1570( C1314 C1570 ) C1314_=_C1722( C1314 C1722 ) C1314_=_C1924( C1314 C1924 ) C1314_=_C1959( C1314 C1959 ) C1314_=_C2182( C1314 C2182 ) C1314_=_C2371( C1314 C2371 ) \nC1314_=_C2424( C1314 C2424 ) C1314_=_C2636( C1314 C2636 ) C1314_=_C2656( C1314 C2656 ) C1314_=_C3050( C1314 C3050 ) C1314_=_C3051( C1314 C3051 ) C1314_=_C3052( C1314 C3052 ) \nC1314_=_C3053( C1314 C3053 ) C1314_=_C3054( C1314 C3054 ) C1314_=_C3056( C1314 C3056 ) C1314_=_C3057( C1314 C3057 ) C1314_=_C3058( C1314 C3058 ) C1314_=_C3059( C1314 C3059 ) \nC1314_=_C3060( C1314 C3060 ) C1315_=_C1571( C1315 C1571 ) C1315_=_C1801( C1315 C1801 ) C1315_=_C2063( C1315 C2063 ) C1315_=_C2162( C1315 C2162 ) C1315_=_C2372( C1315 C2372 ) \nC1315_=_C2425( C1315 C2425 ) C1315_=_C2739( C1315 C2739 ) C1315_=_C2924( C1315 C2924 ) C1315_=_C3051( C1315 C3051 ) C1315_=_C3158( C1315 C3158 ) C1315_=_C3159( C1315 C3159 ) \nC1315_=_C3160( C1315 C3160 ) C1315_=_C3161( C1315 C3161 ) C1315_=_C3163( C1315 C3163 ) C1315_=_C3164( C1315 C3164 ) C1315_=_C3166( C1315 C3166 ) C1315_=_C3167( C1315 C3167 ) \nC1433_=_C1911( C1433 C1911 ) C1433_=_C1931( C1433 C1931 ) C1433_=_C2188( C1433 C2188 ) C1433_=_C2583( C1433 C2583 ) C1433_=_C3057( C1433 C3057 ) C1433_=_C3069( C1433 C3069 ) \nC1433_=_C3120( C1433 C3120 ) C1433_=_C3152( C1433 C3152 ) C1433_=_C3226( C1433 C3226 ) C1433_=_C3288( C1433 C3288 ) C1433_=_C3339( C1433 C3339 ) C1433_=_C3366( C1433 C3366 ) \nC1433_=_C3494( C1433 C3494 ) C1433_=_C3555( C1433 C3555 ) C1433_=_C3575( C1433 C3575 ) C1433_=_C3641( C1433 C3641 ) C1433_=_C3766( C1433 C3766 ) C1433_=_C3767( C1433 C3767 ) \nC1433_=_C3768( C1433 C3768 ) C1433_=_C3769( C1433 C3769 ) C1433_=_C3770( C1433 C3770 ) C1433_=_C3771( C1433 C3771 ) C1433_=_C3772( C1433 C3772 ) C1433_=_C3774( C1433 C3774 ) \nC1458_=_C1535( C1458 C1535 ) C1458_=_C1577( C1458 C1577 ) C1458_=_C1612( C1458 C1612 ) C1458_=_C2912( C1458 C2912 ) C1458_=_C2982( C1458 C2982 ) C1458_=_C3174( C1458 C3174 ) \nC1458_=_C3428( C1458 C3428 ) C1458_=_C3661( C1458 C3661 ) C1458_=_C3673( C1458 C3673 ) C1458_=_C3714( C1458 C3714 ) C1458_=_C3734( C1458 C3734 ) C1458_=_C3753( C1458 C3753 ) \nC1458_=_C3840( C1458 C3840 ) C1458_=_C3841( C1458 C3841 ) C1458_=_C3842( C1458 C3842 ) C1458_=_C3843( C1458 C3843 ) C1458_=_C3844( C1458 C3844 ) C1458_=_C3845( C1458 C3845 ) \nC1458_=_C3846( C1458 C3846 ) C1458_=_C3847( C1458 C3847 ) C1458_=_C3848( C1458 C3848 ) C1526_=_C1535( C1526 C1535 ) C1526_=_C1565( C1526 C1565 ) C1526_=_C1691( C1526 C1691 ) \nC1526_=_C1815( C1526 C1815 ) C1526_=_C2137( C1526 C2137 ) C1526_=_C2138( C1526 C2138 ) C1526_=_C2139( C1526 C2139 ) C1526_=_C2140( C1526 C2140 ) C1526_=_C2141( C1526 C2141 ) \nC1526_=_C2143( C1526 C2143 ) C1526_=_C2144( C1526 C2144 ) C1526_=_C2145( C1526 C2145 ) C1526_=_C2146( C1526 C2146 ) C1526_=_C2147( C1526 C2147 ) C1526_=_C2148( C1526 C2148 ) \nC1526_=_C2149( C1526 C2149 ) C1526_=_C2150( C1526 C2150 ) C1526_=_C2153( C1526 C2153 ) C1526_=_C2154( C1526 C2154 ) C1526_=_C2156( C1526 C2156 ) C1526_=_C2157( C1526 C2157 ) \nC1535_=_C1577( C1535 C1577 ) C1535_=_C1612( C1535 C1612 ) C1535_=_C2912( C1535 C2912 ) C1535_=_C2982( C1535 C2982 ) C1535_=_C3174( C1535 C3174 ) C1535_=_C3428( C1535 C3428 ) \nC1535_=_C3661( C1535 C3661 ) C1535_=_C3673( C1535 C3673 ) C1535_=_C3714( C1535 C3714 ) C1535_=_C3734( C1535 C3734 ) C1535_=_C3753( C1535 C3753 ) C1535_=_C3840( C1535 C3840 ) \nC1535_=_C3841( C1535 C3841 ) C1535_=_C3842( C1535 C3842 ) C1535_=_C3843( C1535 C3843 ) C1535_=_C3844( C1535 C3844 ) C1535_=_C3845( C1535 C3845 ) C1535_=_C3846( C1535 C3846 ) \nC1535_=_C3847( C1535 C3847 ) C1535_=_C3848( C1535 C3848 ) C1564_=_C1565( C1564 C1565 ) C1564_=_C1570( C1564 C1570 ) C1564_=_C1571( C1564 C1571 ) C1564_=_C1577( C1564 C1577 ) \nC1564_=_C1673( C1564 C1673 ) C1564_=_C1955( C1564 C1955 ) C1564_=_C1956( C1564 C1956 ) C1564_=_C1957( C1564 C1957 ) C1564_=_C1958( C1564 C1958 ) C1564_=_C1959( C1564 C1959 ) \nC1564_=_C1960( C1564 C1960 ) C1564_=_C1962( C1564 C1962 ) C1564_=_C1963( C1564 C1963 ) C1564_=_C1964( C1564 C1964 ) C1564_=_C1965( C1564 C1965 ) C1564_=_C1966( C1564 C1966 ) \nC1564_=_C1968( C1564 C1968 ) C1564_=_C1969( C1564 C1969 ) C1564_=_C1970( C1564 C1970 ) C1564_=_C1971( C1564 C1971 ) C1564_=_C1972( C1564 C1972 ) C1564_=_C1973( C1564 C1973 ) \nC1564_=_C1974( C1564 C1974 ) C1564_=_C1976( C1564 C1976 ) C1564_=_C1977( C1564 C1977 ) C1565_=_C1570( C1565 C1570 ) C1565_=_C1571( C1565 C1571 ) C1565_=_C1577( C1565 C1577 ) \nC1565_=_C1691( C1565 C1691 ) C1565_=_C1815( C1565 C1815 ) C1565_=_C2137( C1565 C2137 ) C1565_=_C2138( C1565 C2138 ) C1565_=_C2139( C1565 C2139 ) C1565_=_C2140( C1565 C2140 ) \nC1565_=_C2141( C1565 C2141 ) C1565_=_C2143( C1565 C2143 ) C1565_=_C2144( C1565 C2144 ) C1565_=_C2145( C1565 C2145 ) C1565_=_C2146( C1565 C2146 ) C1565_=_C2147( C1565 C2147 ) \nC1565_=_C2148( C1565 C2148 ) C1565_=_C2149( C1565 C2149 ) C1565_=_C2150( C1565 C2150 ) C1565_=_C2153( C1565 C2153 ) C1565_=_C2154( C1565 C2154 ) C1565_=_C2156( C1565 C2156 ) \nC1565_=_C2157( C1565 C2157 ) C1570_=_C1571( C1570 C1571 ) C1570_=_C1577( C1570 C1577 ) C1570_=_C1722( C1570 C1722 ) C1570_=_C1924( C1570 C1924 ) C1570_=_C1959( C1570 C1959 ) \nC1570_=_C2182( C1570 C2182 ) C1570_=_C2371( C1570 C2371 ) C1570_=_C2424( C1570 C2424 ) C1570_=_C2636( C1570 C2636 ) C1570_=_C2656( C1570 C2656 ) C1570_=_C3050( C1570 C3050 ) \nC1570_=_C3051( C1570 C3051 ) C1570_=_C3052( C1570 C3052 ) C1570_=_C3053( C1570 C3053 ) C1570_=_C3054( C1570 C3054 ) C1570_=_C3056( C1570 C3056 ) C1570_=_C3057( C1570 C3057 ) \nC1570_=_C3058( C1570 C3058 ) C1570_=_C3059( C1570 C3059 ) C1570_=_C3060( C1570 C3060 ) C1571_=_C1577( C1571 C1577 ) C1571_=_C1801( C1571 C1801 ) C1571_=_C2063( C1571 C2063 ) \nC1571_=_C2162( C1571 C2162 ) C1571_=_C2372( C1571 C2372 ) C1571_=_C2425( C1571 C2425 ) C1571_=_C2739( C1571 C2739 ) C1571_=_C2924( C1571 C2924 ) C1571_=_C3051( C1571 C3051 ) \nC1571_=_C3158( C1571 C3158 ) C1571_=_C3159( C1571 C3159 ) C1571_=_C3160( C1571 C3160 ) C1571_=_C3161( C1571 C3161 ) C1571_=_C3163( C1571 C3163 ) C1571_=_C3164( C1571 C3164 ) \nC1571_=_C3166( C1571 C3166 ) C1571_=_C3167( C1571 C3167 ) C1577_=_C1612( C1577 C1612 ) C1577_=_C2912( C1577 C2912 ) C1577_=_C2982( C1577 C2982 ) C1577_=_C3174( C1577 C3174 ) \nC1577_=_C3428( C1577 C3428 ) C1577_=_C3661( C1577 C3661 ) C1577_=_C3673( C1577 C3673 ) C1577_=_C3714( C1577 C3714 ) C1577_=_C3734( C1577 C3734 ) C1577_=_C3753( C1577 C3753 ) \nC1577_=_C3840( C1577 C3840 ) C1577_=_C3841( C1577 C3841 ) C1577_=_C3842( C1577 C3842 ) C1577_=_C3843( C1577 C3843 ) C1577_=_C3844( C1577 C3844 ) C1577_=_C3845( C1577 C3845 ) \nC1577_=_C3846( C1577 C3846 ) C1577_=_C3847( C1577 C3847 ) C1577_=_C3848( C1577 C3848 ) C1612_=_C2912( C1612 C2912 ) C1612_=_C2982( C1612 C2982 ) C1612_=_C3174( C1612 C3174 ) \nC1612_=_C3428( C1612 C3428 ) C1612_=_C3661( C1612 C3661 ) C1612_=_C3673( C1612 C3673 ) C1612_=_C3714( C1612 C3714 ) C1612_=_C3734( C1612 C3734 ) C1612_=_C3753( C1612 C3753 ) \nC1612_=_C3840( C1612 C3840 ) C1612_=_C3841( C1612 C3841 ) C1612_=_C3842( C1612 C3842 ) C1612_=_C3843( C1612 C3843 ) C1612_=_C3844( C1612 C3844 ) C1612_=_C3845( C1612 C3845 ) \nC1612_=_C3846( C1612 C3846 ) C1612_=_C3847( C1612 C3847 ) C1612_=_C3848( C1612 C3848 ) C1666_=_C1746( C1666 C1746 ) C1666_=_C1885( C1666 C1885 ) C1666_=_C2014( C1666 C2014 ) \nC1666_=_C2459( C1666 C2459 ) C1666_=_C2866( C1666 C2866 ) C1666_=_C3198( C1666 C3198 ) C1666_=_C3301( C1666 C3301 ) C1666_=_C3414( C1666 C3414 ) C1666_=_C3448( C1666 C3448 ) \nC1666_=_C3461( C1666 C3461 ) C1666_=_C3462( C1666 C3462 ) C1666_=_C3463( C1666 C3463 ) C1666_=_C3464( C1666 C3464 ) C1666_=_C3465( C1666 C3465 ) C1666_=_C3466( C1666 C3466 ) \nC1666_=_C3467( C1666 C3467 ) C1666_=_C3468( C1666 C3468 ) C1666_=_C3469( C1666 C3469 ) C1666_=_C3470( C1666 C3470 ) C1666_=_C3471( C1666 C3471 ) C1666_=_C3472( C1666 C3472 ) \nC1666_=_C3473( C1666 C3473 ) C1673_=_C1955( C1673 C1955 ) C1673_=_C1956( C1673 C1956 ) C1673_=_C1957( C1673 C1957 ) C1673_=_C1958( C1673 C1958 ) C1673_=_C1959( C1673 C1959 ) \nC1673_=_C1960( C1673 C1960 ) C1673_=_C1962( C1673 C1962 ) C1673_=_C1963( C1673 C1963 ) C1673_=_C1964( C1673 C1964 ) C1673_=_C1965( C1673 C1965 ) C1673_=_C1966( C1673 C1966 ) \nC1673_=_C1968( C1673 C1968 ) C1673_=_C1969( C1673 C1969 ) C1673_=_C1970( C1673 C1970 ) C1673_=_C1971( C1673 C1971 ) C1673_=_C1972( C1673 C1972 ) C1673_=_C1973( C1673 C1973 ) \nC1673_=_C1974(</w:t>
      </w:r>
    </w:p>
    <w:p>
      <w:pPr>
        <w:pStyle w:val="PreformattedText"/>
        <w:bidi w:val="0"/>
        <w:spacing w:before="0" w:after="0"/>
        <w:jc w:val="left"/>
        <w:rPr/>
      </w:pPr>
      <w:r>
        <w:rPr/>
        <w:t xml:space="preserve"> </w:t>
      </w:r>
      <w:r>
        <w:rPr/>
        <w:t>C1673 C1974 ) C1673_=_C1976( C1673 C1976 ) C1673_=_C1977( C1673 C1977 ) C1691_=_C1696( C1691 C1696 ) C1691_=_C1706( C1691 C1706 ) C1691_=_C1815( C1691 C1815 ) \nC1691_=_C2137( C1691 C2137 ) C1691_=_C2138( C1691 C2138 ) C1691_=_C2139( C1691 C2139 ) C1691_=_C2140( C1691 C2140 ) C1691_=_C2141( C1691 C2141 ) C1691_=_C2143( C1691 C2143 ) \nC1691_=_C2144( C1691 C2144 ) C1691_=_C2145( C1691 C2145 ) C1691_=_C2146( C1691 C2146 ) C1691_=_C2147( C1691 C2147 ) C1691_=_C2148( C1691 C2148 ) C1691_=_C2149( C1691 C2149 ) \nC1691_=_C2150( C1691 C2150 ) C1691_=_C2153( C1691 C2153 ) C1691_=_C2154( C1691 C2154 ) C1691_=_C2156( C1691 C2156 ) C1691_=_C2157( C1691 C2157 ) C1696_=_C1706( C1696 C1706 ) \nC1696_=_C1721( C1696 C1721 ) C1696_=_C1742( C1696 C1742 ) C1696_=_C1823( C1696 C1823 ) C1696_=_C2141( C1696 C2141 ) C1696_=_C2456( C1696 C2456 ) C1696_=_C2634( C1696 C2634 ) \nC1696_=_C2655( C1696 C2655 ) C1696_=_C2689( C1696 C2689 ) C1696_=_C2863( C1696 C2863 ) C1696_=_C2958( C1696 C2958 ) C1696_=_C2959( C1696 C2959 ) C1696_=_C2961( C1696 C2961 ) \nC1696_=_C2962( C1696 C2962 ) C1696_=_C2963( C1696 C2963 ) C1696_=_C2964( C1696 C2964 ) C1696_=_C2965( C1696 C2965 ) C1696_=_C2966( C1696 C2966 ) C1696_=_C2967( C1696 C2967 ) \nC1696_=_C2968( C1696 C2968 ) C1696_=_C2969( C1696 C2969 ) C1706_=_C1869( C1706 C1869 ) C1706_=_C2129( C1706 C2129 ) C1706_=_C2203( C1706 C2203 ) C1706_=_C2270( C1706 C2270 ) \nC1706_=_C2712( C1706 C2712 ) C1706_=_C2746( C1706 C2746 ) C1706_=_C2932( C1706 C2932 ) C1706_=_C3124( C1706 C3124 ) C1706_=_C3312( C1706 C3312 ) C1706_=_C3508( C1706 C3508 ) \nC1706_=_C3543( C1706 C3543 ) C1706_=_C3604( C1706 C3604 ) C1706_=_C3626( C1706 C3626 ) C1706_=_C3718( C1706 C3718 ) C1706_=_C3876( C1706 C3876 ) C1706_=_C3894( C1706 C3894 ) \nC1706_=_C3918( C1706 C3918 ) C1706_=_C3919( C1706 C3919 ) C1706_=_C3920( C1706 C3920 ) C1706_=_C3921( C1706 C3921 ) C1706_=_C3922( C1706 C3922 ) C1706_=_C3923( C1706 C3923 ) \nC1706_=_C3925( C1706 C3925 ) C1706_=_C3926( C1706 C3926 ) C1706_=_C3927( C1706 C3927 ) C1719_=_C1721( C1719 C1721 ) C1719_=_C1722( C1719 C1722 ) C1719_=_C1737( C1719 C1737 ) \nC1719_=_C1862( C1719 C1862 ) C1719_=_C2236( C1719 C2236 ) C1719_=_C2369( C1719 C2369 ) C1719_=_C2472( C1719 C2472 ) C1719_=_C2494( C1719 C2494 ) C1719_=_C2632( C1719 C2632 ) \nC1719_=_C2653( C1719 C2653 ) C1719_=_C2720( C1719 C2720 ) C1719_=_C2723( C1719 C2723 ) C1719_=_C2724( C1719 C2724 ) C1719_=_C2725( C1719 C2725 ) C1719_=_C2726( C1719 C2726 ) \nC1719_=_C2727( C1719 C2727 ) C1719_=_C2729( C1719 C2729 ) C1719_=_C2732( C1719 C2732 ) C1719_=_C2733( C1719 C2733 ) C1719_=_C2735( C1719 C2735 ) C1721_=_C1722( C1721 C1722 ) \nC1721_=_C1737( C1721 C1737 ) C1721_=_C1742( C1721 C1742 ) C1721_=_C1823( C1721 C1823 ) C1721_=_C2141( C1721 C2141 ) C1721_=_C2456( C1721 C2456 ) C1721_=_C2634( C1721 C2634 ) \nC1721_=_C2655( C1721 C2655 ) C1721_=_C2689( C1721 C2689 ) C1721_=_C2863( C1721 C2863 ) C1721_=_C2958( C1721 C2958 ) C1721_=_C2959( C1721 C2959 ) C1721_=_C2961( C1721 C2961 ) \nC1721_=_C2962( C1721 C2962 ) C1721_=_C2963( C1721 C2963 ) C1721_=_C2964( C1721 C2964 ) C1721_=_C2965( C1721 C2965 ) C1721_=_C2966( C1721 C2966 ) C1721_=_C2967( C1721 C2967 ) \nC1721_=_C2968( C1721 C2968 ) C1721_=_C2969( C1721 C2969 ) C1722_=_C1737( C1722 C1737 ) C1722_=_C1924( C1722 C1924 ) C1722_=_C1959( C1722 C1959 ) C1722_=_C2182( C1722 C2182 ) \nC1722_=_C2371( C1722 C2371 ) C1722_=_C2424( C1722 C2424 ) C1722_=_C2636( C1722 C2636 ) C1722_=_C2656( C1722 C2656 ) C1722_=_C3050( C1722 C3050 ) C1722_=_C3051( C1722 C3051 ) \nC1722_=_C3052( C1722 C3052 ) C1722_=_C3053( C1722 C3053 ) C1722_=_C3054( C1722 C3054 ) C1722_=_C3056( C1722 C3056 ) C1722_=_C3057( C1722 C3057 ) C1722_=_C3058( C1722 C3058 ) \nC1722_=_C3059( C1722 C3059 ) C1722_=_C3060( C1722 C3060 ) C1737_=_C1877( C1737 C1877 ) C1737_=_C2019( C1737 C2019 ) C1737_=_C2056( C1737 C2056 ) C1737_=_C2253( C1737 C2253 ) \nC1737_=_C2383( C1737 C2383 ) C1737_=_C2492( C1737 C2492 ) C1737_=_C2507( C1737 C2507 ) C1737_=_C2651( C1737 C2651 ) C1737_=_C2670( C1737 C2670 ) C1737_=_C2719( C1737 C2719 ) \nC1737_=_C2895( C1737 C2895 ) C1737_=_C2956( C1737 C2956 ) C1737_=_C3333( C1737 C3333 ) C1737_=_C3398( C1737 C3398 ) C1737_=_C3492( C1737 C3492 ) C1737_=_C3592( C1737 C3592 ) \nC1737_=_C4095( C1737 C4095 ) C1742_=_C1746( C1742 C1746 ) C1742_=_C1754( C1742 C1754 ) C1742_=_C1823( C1742 C1823 ) C1742_=_C2141( C1742 C2141 ) C1742_=_C2456( C1742 C2456 ) \nC1742_=_C2634( C1742 C2634 ) C1742_=_C2655( C1742 C2655 ) C1742_=_C2689( C1742 C2689 ) C1742_=_C2863( C1742 C2863 ) C1742_=_C2958( C1742 C2958 ) C1742_=_C2959( C1742 C2959 ) \nC1742_=_C2961( C1742 C2961 ) C1742_=_C2962( C1742 C2962 ) C1742_=_C2963( C1742 C2963 ) C1742_=_C2964( C1742 C2964 ) C1742_=_C2965( C1742 C2965 ) C1742_=_C2966( C1742 C2966 ) \nC1742_=_C2967( C1742 C2967 ) C1742_=_C2968( C1742 C2968 ) C1742_=_C2969( C1742 C2969 ) C1746_=_C1754( C1746 C1754 ) C1746_=_C1885( C1746 C1885 ) C1746_=_C2014( C1746 C2014 ) \nC1746_=_C2459( C1746 C2459 ) C1746_=_C2866( C1746 C2866 ) C1746_=_C3198( C1746 C3198 ) C1746_=_C3301( C1746 C3301 ) C1746_=_C3414( C1746 C3414 ) C1746_=_C3448( C1746 C3448 ) \nC1746_=_C3461( C1746 C3461 ) C1746_=_C3462( C1746 C3462 ) C1746_=_C3463( C1746 C3463 ) C1746_=_C3464( C1746 C3464 ) C1746_=_C3465( C1746 C3465 ) C1746_=_C3466( C1746 C3466 ) \nC1746_=_C3467( C1746 C3467 ) C1746_=_C3468( C1746 C3468 ) C1746_=_C3469( C1746 C3469 ) C1746_=_C3470( C1746 C3470 ) C1746_=_C3471( C1746 C3471 ) C1746_=_C3472( C1746 C3472 ) \nC1746_=_C3473( C1746 C3473 ) C1754_=_C2469( C1754 C2469 ) C1754_=_C2753( C1754 C2753 ) C1754_=_C2875( C1754 C2875 ) C1754_=_C2940( C1754 C2940 ) C1754_=_C2969( C1754 C2969 ) \nC1754_=_C3129( C1754 C3129 ) C1754_=_C3231( C1754 C3231 ) C1754_=_C3470( C1754 C3470 ) C1754_=_C3547( C1754 C3547 ) C1754_=_C3563( C1754 C3563 ) C1754_=_C3609( C1754 C3609 ) \nC1754_=_C3630( C1754 C3630 ) C1754_=_C3649( C1754 C3649 ) C1754_=_C3752( C1754 C3752 ) C1754_=_C3823( C1754 C3823 ) C1754_=_C3854( C1754 C3854 ) C1754_=_C3929( C1754 C3929 ) \nC1754_=_C3981( C1754 C3981 ) C1754_=_C3990( C1754 C3990 ) C1754_=_C4016( C1754 C4016 ) C1754_=_C4099( C1754 C4099 ) C1801_=_C2063( C1801 C2063 ) C1801_=_C2162( C1801 C2162 ) \nC1801_=_C2372( C1801 C2372 ) C1801_=_C2425( C1801 C2425 ) C1801_=_C2739( C1801 C2739 ) C1801_=_C2924( C1801 C2924 ) C1801_=_C3051( C1801 C3051 ) C1801_=_C3158( C1801 C3158 ) \nC1801_=_C3159( C1801 C3159 ) C1801_=_C3160( C1801 C3160 ) C1801_=_C3161( C1801 C3161 ) C1801_=_C3163( C1801 C3163 ) C1801_=_C3164( C1801 C3164 ) C1801_=_C3166( C1801 C3166 ) \nC1801_=_C3167( C1801 C3167 ) C1815_=_C1823( C1815 C1823 ) C1815_=_C2137( C1815 C2137 ) C1815_=_C2138( C1815 C2138 ) C1815_=_C2139( C1815 C2139 ) C1815_=_C2140( C1815 C2140 ) \nC1815_=_C2141( C1815 C2141 ) C1815_=_C2143( C1815 C2143 ) C1815_=_C2144( C1815 C2144 ) C1815_=_C2145( C1815 C2145 ) C1815_=_C2146( C1815 C2146 ) C1815_=_C2147( C1815 C2147 ) \nC1815_=_C2148( C1815 C2148 ) C1815_=_C2149( C1815 C2149 ) C1815_=_C2150( C1815 C2150 ) C1815_=_C2153( C1815 C2153 ) C1815_=_C2154( C1815 C2154 ) C1815_=_C2156( C1815 C2156 ) \nC1815_=_C2157( C1815 C2157 ) C1823_=_C2141( C1823 C2141 ) C1823_=_C2456( C1823 C2456 ) C1823_=_C2634( C1823 C2634 ) C1823_=_C2655( C1823 C2655 ) C1823_=_C2689( C1823 C2689 ) \nC1823_=_C2863( C1823 C2863 ) C1823_=_C2958( C1823 C2958 ) C1823_=_C2959( C1823 C2959 ) C1823_=_C2961( C1823 C2961 ) C1823_=_C2962( C1823 C2962 ) C1823_=_C2963( C1823 C2963 ) \nC1823_=_C2964( C1823 C2964 ) C1823_=_C2965( C1823 C2965 ) C1823_=_C2966( C1823 C2966 ) C1823_=_C2967( C1823 C2967 ) C1823_=_C2968( C1823 C2968 ) C1823_=_C2969( C1823 C2969 ) \nC1862_=_C1864( C1862 C1864 ) C1862_=_C1867( C1862 C1867 ) C1862_=_C1869( C1862 C1869 ) C1862_=_C1877( C1862 C1877 ) C1862_=_C2236( C1862 C2236 ) C1862_=_C2369( C1862 C2369 ) \nC1862_=_C2472( C1862 C2472 ) C1862_=_C2494( C1862 C2494 ) C1862_=_C2632( C1862 C2632 ) C1862_=_C2653( C1862 C2653 ) C1862_=_C2720( C1862 C2720 ) C1862_=_C2723( C1862 C2723 ) \nC1862_=_C2724( C1862 C2724 ) C1862_=_C2725( C1862 C2725 ) C1862_=_C2726( C1862 C2726 ) C1862_=_C2727( C1862 C2727 ) C1862_=_C2729( C1862 C2729 ) C1862_=_C2732( C1862 C2732 ) \nC1862_=_C2733( C1862 C2733 ) C1862_=_C2735( C1862 C2735 ) C1864_=_C1867( C1864 C1867 ) C1864_=_C1869( C1864 C1869 ) C1864_=_C1877( C1864 C1877 ) C1864_=_C1887( C1864 C1887 ) \nC1864_=_C1929( C1864 C1929 ) C1864_=_C2187( C1864 C2187 ) C1864_=_C2375( C1864 C2375 ) C1864_=_C2477( C1864 C2477 ) C1864_=_C2501( C1864 C2501 ) C1864_=_C3151( C1864 C3151 ) \nC1864_=_C3388( C1864 C3388 ) C1864_=_C3451( C1864 C3451 ) C1864_=_C3493( C1864 C3493 ) C1864_=_C3575( C1864 C3575 ) C1864_=_C3576( C1864 C3576 ) C1864_=_C3578( C1864 C3578 ) \nC1864_=_C3579( C1864 C3579 ) C1864_=_C3580( C1864 C3580 ) C1864_=_C3581( C1864 C3581 ) C1864_=_C3582( C1864 C3582 ) C1864_=_C3583( C1864 C3583 ) C1864_=_C3585( C1864 C3585 ) \nC1867_=_C1869( C1867 C1869 ) C1867_=_C1877( C1867 C1877 ) C1867_=_C2245( C1867 C2245 ) C1867_=_C2269( C1867 C2269 ) C1867_=_C2376( C1867 C2376 ) C1867_=_C2484( C1867 C2484 ) \nC1867_=_C2502( C1867 C2502 ) C1867_=_C2710( C1867 C2710 ) C1867_=_C2913( C1867 C2913 ) C1867_=_C3123( C1867 C3123 ) C1867_=_C3210( C1867 C3210 ) C1867_=_C3311( C1867 C3311 ) \nC1867_=_C3393( C1867 C3393 ) C1867_=_C3506( C1867 C3506 ) C1867_=_C3519( C1867 C3519 ) C1867_=_C3876( C1867 C3876 ) C1867_=_C3877( C1867 C3877 ) C1867_=_C3878( C1867 C3878 ) \nC1867_=_C3879( C1867 C3879 ) C1867_=_C3880( C1867 C3880 ) C1867_=_C3881( C1867 C3881 ) C1867_=_C3882( C1867 C3882 ) C1867_=_C3884( C1867 C3884 ) C1869_=_C1877( C1869 C1877 ) \nC1869_=_C2129( C1869 C2129 ) C1869_=_C2203( C1869 C2203 ) C1869_=_C2270( C1869 C2270 ) C1869_=_C2712( C1869 C2712 ) C1869_=_C2746( C1869 C2746 ) C1869_=_C2932( C1869 C2932 ) \nC1869_=_C3124( C1869 C3124 ) C1869_=_C3312( C1869 C3312 ) C1869_=_C3508( C1869 C3508 ) C1869_=_C3543( C1869 C3543 ) C1869_=_C3604( C1869 C3604 ) C1869_=_C3626( C1869 C3626 ) \nC1869_=_C3718( C1869 C3718 ) C1869_=_C3876( C1869 C3876 ) C1869_=_C3894(</w:t>
      </w:r>
    </w:p>
    <w:p>
      <w:pPr>
        <w:pStyle w:val="PreformattedText"/>
        <w:bidi w:val="0"/>
        <w:spacing w:before="0" w:after="0"/>
        <w:jc w:val="left"/>
        <w:rPr/>
      </w:pPr>
      <w:r>
        <w:rPr/>
        <w:t xml:space="preserve"> </w:t>
      </w:r>
      <w:r>
        <w:rPr/>
        <w:t>C1869 C3894 ) C1869_=_C3918( C1869 C3918 ) C1869_=_C3919( C1869 C3919 ) C1869_=_C3920( C1869 C3920 ) \nC1869_=_C3921( C1869 C3921 ) C1869_=_C3922( C1869 C3922 ) C1869_=_C3923( C1869 C3923 ) C1869_=_C3925( C1869 C3925 ) C1869_=_C3926( C1869 C3926 ) C1869_=_C3927( C1869 C3927 ) \nC1877_=_C2019( C1877 C2019 ) C1877_=_C2056( C1877 C2056 ) C1877_=_C2253( C1877 C2253 ) C1877_=_C2383( C1877 C2383 ) C1877_=_C2492( C1877 C2492 ) C1877_=_C2507( C1877 C2507 ) \nC1877_=_C2651( C1877 C2651 ) C1877_=_C2670( C1877 C2670 ) C1877_=_C2719( C1877 C2719 ) C1877_=_C2895( C1877 C2895 ) C1877_=_C2956( C1877 C2956 ) C1877_=_C3333( C1877 C3333 ) \nC1877_=_C3398( C1877 C3398 ) C1877_=_C3492( C1877 C3492 ) C1877_=_C3592( C1877 C3592 ) C1877_=_C4095( C1877 C4095 ) C1885_=_C1887( C1885 C1887 ) C1885_=_C2014( C1885 C2014 ) \nC1885_=_C2459( C1885 C2459 ) C1885_=_C2866( C1885 C2866 ) C1885_=_C3198( C1885 C3198 ) C1885_=_C3301( C1885 C3301 ) C1885_=_C3414( C1885 C3414 ) C1885_=_C3448( C1885 C3448 ) \nC1885_=_C3461( C1885 C3461 ) C1885_=_C3462( C1885 C3462 ) C1885_=_C3463( C1885 C3463 ) C1885_=_C3464( C1885 C3464 ) C1885_=_C3465( C1885 C3465 ) C1885_=_C3466( C1885 C3466 ) \nC1885_=_C3467( C1885 C3467 ) C1885_=_C3468( C1885 C3468 ) C1885_=_C3469( C1885 C3469 ) C1885_=_C3470( C1885 C3470 ) C1885_=_C3471( C1885 C3471 ) C1885_=_C3472( C1885 C3472 ) \nC1885_=_C3473( C1885 C3473 ) C1887_=_C1929( C1887 C1929 ) C1887_=_C2187( C1887 C2187 ) C1887_=_C2375( C1887 C2375 ) C1887_=_C2477( C1887 C2477 ) C1887_=_C2501( C1887 C2501 ) \nC1887_=_C3151( C1887 C3151 ) C1887_=_C3388( C1887 C3388 ) C1887_=_C3451( C1887 C3451 ) C1887_=_C3493( C1887 C3493 ) C1887_=_C3575( C1887 C3575 ) C1887_=_C3576( C1887 C3576 ) \nC1887_=_C3578( C1887 C3578 ) C1887_=_C3579( C1887 C3579 ) C1887_=_C3580( C1887 C3580 ) C1887_=_C3581( C1887 C3581 ) C1887_=_C3582( C1887 C3582 ) C1887_=_C3583( C1887 C3583 ) \nC1887_=_C3585( C1887 C3585 ) C1911_=_C1931( C1911 C1931 ) C1911_=_C2188( C1911 C2188 ) C1911_=_C2583( C1911 C2583 ) C1911_=_C3057( C1911 C3057 ) C1911_=_C3069( C1911 C3069 ) \nC1911_=_C3120( C1911 C3120 ) C1911_=_C3152( C1911 C3152 ) C1911_=_C3226( C1911 C3226 ) C1911_=_C3288( C1911 C3288 ) C1911_=_C3339( C1911 C3339 ) C1911_=_C3366( C1911 C3366 ) \nC1911_=_C3494( C1911 C3494 ) C1911_=_C3555( C1911 C3555 ) C1911_=_C3575( C1911 C3575 ) C1911_=_C3641( C1911 C3641 ) C1911_=_C3766( C1911 C3766 ) C1911_=_C3767( C1911 C3767 ) \nC1911_=_C3768( C1911 C3768 ) C1911_=_C3769( C1911 C3769 ) C1911_=_C3770( C1911 C3770 ) C1911_=_C3771( C1911 C3771 ) C1911_=_C3772( C1911 C3772 ) C1911_=_C3774( C1911 C3774 ) \nC1924_=_C1929( C1924 C1929 ) C1924_=_C1931( C1924 C1931 ) C1924_=_C1959( C1924 C1959 ) C1924_=_C2182( C1924 C2182 ) C1924_=_C2371( C1924 C2371 ) C1924_=_C2424( C1924 C2424 ) \nC1924_=_C2636( C1924 C2636 ) C1924_=_C2656( C1924 C2656 ) C1924_=_C3050( C1924 C3050 ) C1924_=_C3051( C1924 C3051 ) C1924_=_C3052( C1924 C3052 ) C1924_=_C3053( C1924 C3053 ) \nC1924_=_C3054( C1924 C3054 ) C1924_=_C3056( C1924 C3056 ) C1924_=_C3057( C1924 C3057 ) C1924_=_C3058( C1924 C3058 ) C1924_=_C3059( C1924 C3059 ) C1924_=_C3060( C1924 C3060 ) \nC1929_=_C1931( C1929 C1931 ) C1929_=_C2187( C1929 C2187 ) C1929_=_C2375( C1929 C2375 ) C1929_=_C2477( C1929 C2477 ) C1929_=_C2501( C1929 C2501 ) C1929_=_C3151( C1929 C3151 ) \nC1929_=_C3388( C1929 C3388 ) C1929_=_C3451( C1929 C3451 ) C1929_=_C3493( C1929 C3493 ) C1929_=_C3575( C1929 C3575 ) C1929_=_C3576( C1929 C3576 ) C1929_=_C3578( C1929 C3578 ) \nC1929_=_C3579( C1929 C3579 ) C1929_=_C3580( C1929 C3580 ) C1929_=_C3581( C1929 C3581 ) C1929_=_C3582( C1929 C3582 ) C1929_=_C3583( C1929 C3583 ) C1929_=_C3585( C1929 C3585 ) \nC1931_=_C2188( C1931 C2188 ) C1931_=_C2583( C1931 C2583 ) C1931_=_C3057( C1931 C3057 ) C1931_=_C3069( C1931 C3069 ) C1931_=_C3120( C1931 C3120 ) C1931_=_C3152( C1931 C3152 ) \nC1931_=_C3226( C1931 C3226 ) C1931_=_C3288( C1931 C3288 ) C1931_=_C3339( C1931 C3339 ) C1931_=_C3366( C1931 C3366 ) C1931_=_C3494( C1931 C3494 ) C1931_=_C3555( C1931 C3555 ) \nC1931_=_C3575( C1931 C3575 ) C1931_=_C3641( C1931 C3641 ) C1931_=_C3766( C1931 C3766 ) C1931_=_C3767( C1931 C3767 ) C1931_=_C3768( C1931 C3768 ) C1931_=_C3769( C1931 C3769 ) \nC1931_=_C3770( C1931 C3770 ) C1931_=_C3771( C1931 C3771 ) C1931_=_C3772( C1931 C3772 ) C1931_=_C3774( C1931 C3774 ) C1955_=_C1956( C1955 C1956 ) C1955_=_C1957( C1955 C1957 ) \nC1955_=_C1958( C1955 C1958 ) C1955_=_C1959( C1955 C1959 ) C1955_=_C1960( C1955 C1960 ) C1955_=_C1962( C1955 C1962 ) C1955_=_C1963( C1955 C1963 ) C1955_=_C1964( C1955 C1964 ) \nC1955_=_C1965( C1955 C1965 ) C1955_=_C1966( C1955 C1966 ) C1955_=_C1968( C1955 C1968 ) C1955_=_C1969( C1955 C1969 ) C1955_=_C1970( C1955 C1970 ) C1955_=_C1971( C1955 C1971 ) \nC1955_=_C1972( C1955 C1972 ) C1955_=_C1973( C1955 C1973 ) C1955_=_C1974( C1955 C1974 ) C1955_=_C1976( C1955 C1976 ) C1955_=_C1977( C1955 C1977 ) C1955_=_C2369( C1955 C2369 ) \nC1955_=_C2371( C1955 C2371 ) C1955_=_C2372( C1955 C2372 ) C1955_=_C2375( C1955 C2375 ) C1955_=_C2376( C1955 C2376 ) C1955_=_C2383( C1955 C2383 ) C1956_=_C1957( C1956 C1957 ) \nC1956_=_C1958( C1956 C1958 ) C1956_=_C1959( C1956 C1959 ) C1956_=_C1960( C1956 C1960 ) C1956_=_C1962( C1956 C1962 ) C1956_=_C1963( C1956 C1963 ) C1956_=_C1964( C1956 C1964 ) \nC1956_=_C1965( C1956 C1965 ) C1956_=_C1966( C1956 C1966 ) C1956_=_C1968( C1956 C1968 ) C1956_=_C1969( C1956 C1969 ) C1956_=_C1970( C1956 C1970 ) C1956_=_C1971( C1956 C1971 ) \nC1956_=_C1972( C1956 C1972 ) C1956_=_C1973( C1956 C1973 ) C1956_=_C1974( C1956 C1974 ) C1956_=_C1976( C1956 C1976 ) C1956_=_C1977( C1956 C1977 ) C1956_=_C2424( C1956 C2424 ) \nC1956_=_C2425( C1956 C2425 ) C1957_=_C1958( C1957 C1958 ) C1957_=_C1959( C1957 C1959 ) C1957_=_C1960( C1957 C1960 ) C1957_=_C1962( C1957 C1962 ) C1957_=_C1963( C1957 C1963 ) \nC1957_=_C1964( C1957 C1964 ) C1957_=_C1965( C1957 C1965 ) C1957_=_C1966( C1957 C1966 ) C1957_=_C1968( C1957 C1968 ) C1957_=_C1969( C1957 C1969 ) C1957_=_C1970( C1957 C1970 ) \nC1957_=_C1971( C1957 C1971 ) C1957_=_C1972( C1957 C1972 ) C1957_=_C1973( C1957 C1973 ) C1957_=_C1974( C1957 C1974 ) C1957_=_C1976( C1957 C1976 ) C1957_=_C1977( C1957 C1977 ) \nC1958_=_C1959( C1958 C1959 ) C1958_=_C1960( C1958 C1960 ) C1958_=_C1962( C1958 C1962 ) C1958_=_C1963( C1958 C1963 ) C1958_=_C1964( C1958 C1964 ) C1958_=_C1965( C1958 C1965 ) \nC1958_=_C1966( C1958 C1966 ) C1958_=_C1968( C1958 C1968 ) C1958_=_C1969( C1958 C1969 ) C1958_=_C1970( C1958 C1970 ) C1958_=_C1971( C1958 C1971 ) C1958_=_C1972( C1958 C1972 ) \nC1958_=_C1973( C1958 C1973 ) C1958_=_C1974( C1958 C1974 ) C1958_=_C1976( C1958 C1976 ) C1958_=_C1977( C1958 C1977 ) C1959_=_C1960( C1959 C1960 ) C1959_=_C1962( C1959 C1962 ) \nC1959_=_C1963( C1959 C1963 ) C1959_=_C1964( C1959 C1964 ) C1959_=_C1965( C1959 C1965 ) C1959_=_C1966( C1959 C1966 ) C1959_=_C1968( C1959 C1968 ) C1959_=_C1969( C1959 C1969 ) \nC1959_=_C1970( C1959 C1970 ) C1959_=_C1971( C1959 C1971 ) C1959_=_C1972( C1959 C1972 ) C1959_=_C1973( C1959 C1973 ) C1959_=_C1974( C1959 C1974 ) C1959_=_C1976( C1959 C1976 ) \nC1959_=_C1977( C1959 C1977 ) C1959_=_C2182( C1959 C2182 ) C1959_=_C2371( C1959 C2371 ) C1959_=_C2424( C1959 C2424 ) C1959_=_C2636( C1959 C2636 ) C1959_=_C2656( C1959 C2656 ) \nC1959_=_C3050( C1959 C3050 ) C1959_=_C3051( C1959 C3051 ) C1959_=_C3052( C1959 C3052 ) C1959_=_C3053( C1959 C3053 ) C1959_=_C3054( C1959 C3054 ) C1959_=_C3056( C1959 C3056 ) \nC1959_=_C3057( C1959 C3057 ) C1959_=_C3058( C1959 C3058 ) C1959_=_C3059( C1959 C3059 ) C1959_=_C3060( C1959 C3060 ) C1960_=_C1962( C1960 C1962 ) C1960_=_C1963( C1960 C1963 ) \nC1960_=_C1964( C1960 C1964 ) C1960_=_C1965( C1960 C1965 ) C1960_=_C1966( C1960 C1966 ) C1960_=_C1968( C1960 C1968 ) C1960_=_C1969( C1960 C1969 ) C1960_=_C1970( C1960 C1970 ) \nC1960_=_C1971( C1960 C1971 ) C1960_=_C1972( C1960 C1972 ) C1960_=_C1973( C1960 C1973 ) C1960_=_C1974( C1960 C1974 ) C1960_=_C1976( C1960 C1976 ) C1960_=_C1977( C1960 C1977 ) \nC1960_=_C3120( C1960 C3120 ) C1960_=_C3123( C1960 C3123 ) C1960_=_C3124( C1960 C3124 ) C1960_=_C3129( C1960 C3129 ) C1962_=_C1963( C1962 C1963 ) C1962_=_C1964( C1962 C1964 ) \nC1962_=_C1965( C1962 C1965 ) C1962_=_C1966( C1962 C1966 ) C1962_=_C1968( C1962 C1968 ) C1962_=_C1969( C1962 C1969 ) C1962_=_C1970( C1962 C1970 ) C1962_=_C1971( C1962 C1971 ) \nC1962_=_C1972( C1962 C1972 ) C1962_=_C1973( C1962 C1973 ) C1962_=_C1974( C1962 C1974 ) C1962_=_C1976( C1962 C1976 ) C1962_=_C1977( C1962 C1977 ) C1962_=_C2403( C1962 C2403 ) \nC1962_=_C3226( C1962 C3226 ) C1962_=_C3231( C1962 C3231 ) C1963_=_C1964( C1963 C1964 ) C1963_=_C1965( C1963 C1965 ) C1963_=_C1966( C1963 C1966 ) C1963_=_C1968( C1963 C1968 ) \nC1963_=_C1969( C1963 C1969 ) C1963_=_C1970( C1963 C1970 ) C1963_=_C1971( C1963 C1971 ) C1963_=_C1972( C1963 C1972 ) C1963_=_C1973( C1963 C1973 ) C1963_=_C1974( C1963 C1974 ) \nC1963_=_C1976( C1963 C1976 ) C1963_=_C1977( C1963 C1977 ) C1963_=_C2143( C1963 C2143 ) C1963_=_C2959( C1963 C2959 ) C1963_=_C3414( C1963 C3414 ) C1964_=_C1965( C1964 C1965 ) \nC1964_=_C1966( C1964 C1966 ) C1964_=_C1968( C1964 C1968 ) C1964_=_C1969( C1964 C1969 ) C1964_=_C1970( C1964 C1970 ) C1964_=_C1971( C1964 C1971 ) C1964_=_C1972( C1964 C1972 ) \nC1964_=_C1973( C1964 C1973 ) C1964_=_C1974( C1964 C1974 ) C1964_=_C1976( C1964 C1976 ) C1964_=_C1977( C1964 C1977 ) C1964_=_C2407( C1964 C2407 ) C1964_=_C2726( C1964 C2726 ) \nC1964_=_C2961( C1964 C2961 ) C1964_=_C3053( C1964 C3053 ) C1964_=_C3492( C1964 C3492 ) C1965_=_C1966( C1965 C1966 ) C1965_=_C1968( C1965 C1968 ) C1965_=_C1969( C1965 C1969 ) \nC1965_=_C1970( C1965 C1970 ) C1965_=_C1971( C1965 C1971 ) C1965_=_C1972( C1965 C1972 ) C1965_=_C1973( C1965 C1973 ) C1965_=_C1974( C1965 C1974 ) C1965_=_C1976( C1965 C1976 ) \nC1965_=_C1977( C1965 C1977 ) C1965_=_C3555( C1965 C3555 ) C1965_=_C3563( C1965 C3563 ) C1966_=_C1968( C1966 C1968 ) C1966_=_C1969( C1966 C1969 ) C1966_=_C1970( C1966 C1970 ) \nC1966_=_C1971( C1966 C1971 ) C1966_=_C1972( C1966 C1972 ) C1966_=_C1973( C1966 C1973 ) C1966_=_C1974( C1966 C1974 ) C1966_=_C1976(</w:t>
      </w:r>
    </w:p>
    <w:p>
      <w:pPr>
        <w:pStyle w:val="PreformattedText"/>
        <w:bidi w:val="0"/>
        <w:spacing w:before="0" w:after="0"/>
        <w:jc w:val="left"/>
        <w:rPr/>
      </w:pPr>
      <w:r>
        <w:rPr/>
        <w:t xml:space="preserve"> </w:t>
      </w:r>
      <w:r>
        <w:rPr/>
        <w:t>C1966 C1976 ) C1966_=_C1977( C1966 C1977 ) \nC1966_=_C3641( C1966 C3641 ) C1966_=_C3649( C1966 C3649 ) C1968_=_C1969( C1968 C1969 ) C1968_=_C1970( C1968 C1970 ) C1968_=_C1971( C1968 C1971 ) C1968_=_C1972( C1968 C1972 ) \nC1968_=_C1973( C1968 C1973 ) C1968_=_C1974( C1968 C1974 ) C1968_=_C1976( C1968 C1976 ) C1968_=_C1977( C1968 C1977 ) C1968_=_C3767( C1968 C3767 ) C1968_=_C3823( C1968 C3823 ) \nC1969_=_C1970( C1969 C1970 ) C1969_=_C1971( C1969 C1971 ) C1969_=_C1972( C1969 C1972 ) C1969_=_C1973( C1969 C1973 ) C1969_=_C1974( C1969 C1974 ) C1969_=_C1976( C1969 C1976 ) \nC1969_=_C1977( C1969 C1977 ) C1969_=_C3768( C1969 C3768 ) C1969_=_C3854( C1969 C3854 ) C1970_=_C1971( C1970 C1971 ) C1970_=_C1972( C1970 C1972 ) C1970_=_C1973( C1970 C1973 ) \nC1970_=_C1974( C1970 C1974 ) C1970_=_C1976( C1970 C1976 ) C1970_=_C1977( C1970 C1977 ) C1970_=_C3843( C1970 C3843 ) C1971_=_C1972( C1971 C1972 ) C1971_=_C1973( C1971 C1973 ) \nC1971_=_C1974( C1971 C1974 ) C1971_=_C1976( C1971 C1976 ) C1971_=_C1977( C1971 C1977 ) C1971_=_C3770( C1971 C3770 ) C1971_=_C3879( C1971 C3879 ) C1971_=_C3921( C1971 C3921 ) \nC1971_=_C4016( C1971 C4016 ) C1972_=_C1973( C1972 C1973 ) C1972_=_C1974( C1972 C1974 ) C1972_=_C1976( C1972 C1976 ) C1972_=_C1977( C1972 C1977 ) C1973_=_C1974( C1973 C1974 ) \nC1973_=_C1976( C1973 C1976 ) C1973_=_C1977( C1973 C1977 ) C1974_=_C1976( C1974 C1976 ) C1974_=_C1977( C1974 C1977 ) C1974_=_C2733( C1974 C2733 ) C1974_=_C3059( C1974 C3059 ) \nC1974_=_C3164( C1974 C3164 ) C1974_=_C3607( C1974 C3607 ) C1974_=_C3881( C1974 C3881 ) C1976_=_C1977( C1976 C1977 ) C1976_=_C3774( C1976 C3774 ) C1976_=_C4099( C1976 C4099 ) \nC1977_=_C3060( C1977 C3060 ) C1977_=_C3167( C1977 C3167 ) C2014_=_C2015( C2014 C2015 ) C2014_=_C2019( C2014 C2019 ) C2014_=_C2459( C2014 C2459 ) C2014_=_C2866( C2014 C2866 ) \nC2014_=_C3198( C2014 C3198 ) C2014_=_C3301( C2014 C3301 ) C2014_=_C3414( C2014 C3414 ) C2014_=_C3448( C2014 C3448 ) C2014_=_C3461( C2014 C3461 ) C2014_=_C3462( C2014 C3462 ) \nC2014_=_C3463( C2014 C3463 ) C2014_=_C3464( C2014 C3464 ) C2014_=_C3465( C2014 C3465 ) C2014_=_C3466( C2014 C3466 ) C2014_=_C3467( C2014 C3467 ) C2014_=_C3468( C2014 C3468 ) \nC2014_=_C3469( C2014 C3469 ) C2014_=_C3470( C2014 C3470 ) C2014_=_C3471( C2014 C3471 ) C2014_=_C3472( C2014 C3472 ) C2014_=_C3473( C2014 C3473 ) C2015_=_C2019( C2015 C2019 ) \nC2015_=_C2053( C2015 C2053 ) C2015_=_C2148( C2015 C2148 ) C2015_=_C2244( C2015 C2244 ) C2015_=_C2409( C2015 C2409 ) C2015_=_C2708( C2015 C2708 ) C2015_=_C2741( C2015 C2741 ) \nC2015_=_C2886( C2015 C2886 ) C2015_=_C2911( C2015 C2911 ) C2015_=_C2928( C2015 C2928 ) C2015_=_C2946( C2015 C2946 ) C2015_=_C3159( C2015 C3159 ) C2015_=_C3206( C2015 C3206 ) \nC2015_=_C3389( C2015 C3389 ) C2015_=_C3518( C2015 C3518 ) C2015_=_C3538( C2015 C3538 ) C2015_=_C3602( C2015 C3602 ) C2015_=_C3604( C2015 C3604 ) C2015_=_C3605( C2015 C3605 ) \nC2015_=_C3606( C2015 C3606 ) C2015_=_C3607( C2015 C3607 ) C2015_=_C3608( C2015 C3608 ) C2015_=_C3609( C2015 C3609 ) C2015_=_C3611( C2015 C3611 ) C2019_=_C2056( C2019 C2056 ) \nC2019_=_C2253( C2019 C2253 ) C2019_=_C2383( C2019 C2383 ) C2019_=_C2492( C2019 C2492 ) C2019_=_C2507( C2019 C2507 ) C2019_=_C2651( C2019 C2651 ) C2019_=_C2670( C2019 C2670 ) \nC2019_=_C2719( C2019 C2719 ) C2019_=_C2895( C2019 C2895 ) C2019_=_C2956( C2019 C2956 ) C2019_=_C3333( C2019 C3333 ) C2019_=_C3398( C2019 C3398 ) C2019_=_C3492( C2019 C3492 ) \nC2019_=_C3592( C2019 C3592 ) C2019_=_C4095( C2019 C4095 ) C2039_=_C2053( C2039 C2053 ) C2039_=_C2056( C2039 C2056 ) C2039_=_C2060( C2039 C2060 ) C2039_=_C2099( C2039 C2099 ) \nC2039_=_C2399( C2039 C2399 ) C2039_=_C2400( C2039 C2400 ) C2039_=_C2401( C2039 C2401 ) C2039_=_C2403( C2039 C2403 ) C2039_=_C2404( C2039 C2404 ) C2039_=_C2405( C2039 C2405 ) \nC2039_=_C2406( C2039 C2406 ) C2039_=_C2407( C2039 C2407 ) C2039_=_C2408( C2039 C2408 ) C2039_=_C2409( C2039 C2409 ) C2039_=_C2410( C2039 C2410 ) C2039_=_C2411( C2039 C2411 ) \nC2039_=_C2412( C2039 C2412 ) C2039_=_C2413( C2039 C2413 ) C2039_=_C2414( C2039 C2414 ) C2039_=_C2416( C2039 C2416 ) C2039_=_C2417( C2039 C2417 ) C2039_=_C2419( C2039 C2419 ) \nC2039_=_C2421( C2039 C2421 ) C2053_=_C2056( C2053 C2056 ) C2053_=_C2148( C2053 C2148 ) C2053_=_C2244( C2053 C2244 ) C2053_=_C2409( C2053 C2409 ) C2053_=_C2708( C2053 C2708 ) \nC2053_=_C2741( C2053 C2741 ) C2053_=_C2886( C2053 C2886 ) C2053_=_C2911( C2053 C2911 ) C2053_=_C2928( C2053 C2928 ) C2053_=_C2946( C2053 C2946 ) C2053_=_C3159( C2053 C3159 ) \nC2053_=_C3206( C2053 C3206 ) C2053_=_C3389( C2053 C3389 ) C2053_=_C3518( C2053 C3518 ) C2053_=_C3538( C2053 C3538 ) C2053_=_C3602( C2053 C3602 ) C2053_=_C3604( C2053 C3604 ) \nC2053_=_C3605( C2053 C3605 ) C2053_=_C3606( C2053 C3606 ) C2053_=_C3607( C2053 C3607 ) C2053_=_C3608( C2053 C3608 ) C2053_=_C3609( C2053 C3609 ) C2053_=_C3611( C2053 C3611 ) \nC2056_=_C2253( C2056 C2253 ) C2056_=_C2383( C2056 C2383 ) C2056_=_C2492( C2056 C2492 ) C2056_=_C2507( C2056 C2507 ) C2056_=_C2651( C2056 C2651 ) C2056_=_C2670( C2056 C2670 ) \nC2056_=_C2719( C2056 C2719 ) C2056_=_C2895( C2056 C2895 ) C2056_=_C2956( C2056 C2956 ) C2056_=_C3333( C2056 C3333 ) C2056_=_C3398( C2056 C3398 ) C2056_=_C3492( C2056 C3492 ) \nC2056_=_C3592( C2056 C3592 ) C2056_=_C4095( C2056 C4095 ) C2060_=_C2063( C2060 C2063 ) C2060_=_C2099( C2060 C2099 ) C2060_=_C2399( C2060 C2399 ) C2060_=_C2400( C2060 C2400 ) \nC2060_=_C2401( C2060 C2401 ) C2060_=_C2403( C2060 C2403 ) C2060_=_C2404( C2060 C2404 ) C2060_=_C2405( C2060 C2405 ) C2060_=_C2406( C2060 C2406 ) C2060_=_C2407( C2060 C2407 ) \nC2060_=_C2408( C2060 C2408 ) C2060_=_C2409( C2060 C2409 ) C2060_=_C2410( C2060 C2410 ) C2060_=_C2411( C2060 C2411 ) C2060_=_C2412( C2060 C2412 ) C2060_=_C2413( C2060 C2413 ) \nC2060_=_C2414( C2060 C2414 ) C2060_=_C2416( C2060 C2416 ) C2060_=_C2417( C2060 C2417 ) C2060_=_C2419( C2060 C2419 ) C2060_=_C2421( C2060 C2421 ) C2063_=_C2162( C2063 C2162 ) \nC2063_=_C2372( C2063 C2372 ) C2063_=_C2425( C2063 C2425 ) C2063_=_C2739( C2063 C2739 ) C2063_=_C2924( C2063 C2924 ) C2063_=_C3051( C2063 C3051 ) C2063_=_C3158( C2063 C3158 ) \nC2063_=_C3159( C2063 C3159 ) C2063_=_C3160( C2063 C3160 ) C2063_=_C3161( C2063 C3161 ) C2063_=_C3163( C2063 C3163 ) C2063_=_C3164( C2063 C3164 ) C2063_=_C3166( C2063 C3166 ) \nC2063_=_C3167( C2063 C3167 ) C2099_=_C2399( C2099 C2399 ) C2099_=_C2400( C2099 C2400 ) C2099_=_C2401( C2099 C2401 ) C2099_=_C2403( C2099 C2403 ) C2099_=_C2404( C2099 C2404 ) \nC2099_=_C2405( C2099 C2405 ) C2099_=_C2406( C2099 C2406 ) C2099_=_C2407( C2099 C2407 ) C2099_=_C2408( C2099 C2408 ) C2099_=_C2409( C2099 C2409 ) C2099_=_C2410( C2099 C2410 ) \nC2099_=_C2411( C2099 C2411 ) C2099_=_C2412( C2099 C2412 ) C2099_=_C2413( C2099 C2413 ) C2099_=_C2414( C2099 C2414 ) C2099_=_C2416( C2099 C2416 ) C2099_=_C2417( C2099 C2417 ) \nC2099_=_C2419( C2099 C2419 ) C2099_=_C2421( C2099 C2421 ) C2129_=_C2203( C2129 C2203 ) C2129_=_C2270( C2129 C2270 ) C2129_=_C2712( C2129 C2712 ) C2129_=_C2746( C2129 C2746 ) \nC2129_=_C2932( C2129 C2932 ) C2129_=_C3124( C2129 C3124 ) C2129_=_C3312( C2129 C3312 ) C2129_=_C3508( C2129 C3508 ) C2129_=_C3543( C2129 C3543 ) C2129_=_C3604( C2129 C3604 ) \nC2129_=_C3626( C2129 C3626 ) C2129_=_C3718( C2129 C3718 ) C2129_=_C3876( C2129 C3876 ) C2129_=_C3894( C2129 C3894 ) C2129_=_C3918( C2129 C3918 ) C2129_=_C3919( C2129 C3919 ) \nC2129_=_C3920( C2129 C3920 ) C2129_=_C3921( C2129 C3921 ) C2129_=_C3922( C2129 C3922 ) C2129_=_C3923( C2129 C3923 ) C2129_=_C3925( C2129 C3925 ) C2129_=_C3926( C2129 C3926 ) \nC2129_=_C3927( C2129 C3927 ) C2137_=_C2138( C2137 C2138 ) C2137_=_C2139( C2137 C2139 ) C2137_=_C2140( C2137 C2140 ) C2137_=_C2141( C2137 C2141 ) C2137_=_C2143( C2137 C2143 ) \nC2137_=_C2144( C2137 C2144 ) C2137_=_C2145( C2137 C2145 ) C2137_=_C2146( C2137 C2146 ) C2137_=_C2147( C2137 C2147 ) C2137_=_C2148( C2137 C2148 ) C2137_=_C2149( C2137 C2149 ) \nC2137_=_C2150( C2137 C2150 ) C2137_=_C2153( C2137 C2153 ) C2137_=_C2154( C2137 C2154 ) C2137_=_C2156( C2137 C2156 ) C2137_=_C2157( C2137 C2157 ) C2137_=_C2689( C2137 C2689 ) \nC2138_=_C2139( C2138 C2139 ) C2138_=_C2140( C2138 C2140 ) C2138_=_C2141( C2138 C2141 ) C2138_=_C2143( C2138 C2143 ) C2138_=_C2144( C2138 C2144 ) C2138_=_C2145( C2138 C2145 ) \nC2138_=_C2146( C2138 C2146 ) C2138_=_C2147( C2138 C2147 ) C2138_=_C2148( C2138 C2148 ) C2138_=_C2149( C2138 C2149 ) C2138_=_C2150( C2138 C2150 ) C2138_=_C2153( C2138 C2153 ) \nC2138_=_C2154( C2138 C2154 ) C2138_=_C2156( C2138 C2156 ) C2138_=_C2157( C2138 C2157 ) C2138_=_C2399( C2138 C2399 ) C2138_=_C2739( C2138 C2739 ) C2138_=_C2741( C2138 C2741 ) \nC2138_=_C2746( C2138 C2746 ) C2138_=_C2753( C2138 C2753 ) C2139_=_C2140( C2139 C2140 ) C2139_=_C2141( C2139 C2141 ) C2139_=_C2143( C2139 C2143 ) C2139_=_C2144( C2139 C2144 ) \nC2139_=_C2145( C2139 C2145 ) C2139_=_C2146( C2139 C2146 ) C2139_=_C2147( C2139 C2147 ) C2139_=_C2148( C2139 C2148 ) C2139_=_C2149( C2139 C2149 ) C2139_=_C2150( C2139 C2150 ) \nC2139_=_C2153( C2139 C2153 ) C2139_=_C2154( C2139 C2154 ) C2139_=_C2156( C2139 C2156 ) C2139_=_C2157( C2139 C2157 ) C2139_=_C2720( C2139 C2720 ) C2139_=_C2911( C2139 C2911 ) \nC2139_=_C2912( C2139 C2912 ) C2139_=_C2913( C2139 C2913 ) C2140_=_C2141( C2140 C2141 ) C2140_=_C2143( C2140 C2143 ) C2140_=_C2144( C2140 C2144 ) C2140_=_C2145( C2140 C2145 ) \nC2140_=_C2146( C2140 C2146 ) C2140_=_C2147( C2140 C2147 ) C2140_=_C2148( C2140 C2148 ) C2140_=_C2149( C2140 C2149 ) C2140_=_C2150( C2140 C2150 ) C2140_=_C2153( C2140 C2153 ) \nC2140_=_C2154( C2140 C2154 ) C2140_=_C2156( C2140 C2156 ) C2140_=_C2157( C2140 C2157 ) C2140_=_C2400( C2140 C2400 ) C2140_=_C2924( C2140 C2924 ) C2140_=_C2928( C2140 C2928 ) \nC2140_=_C2932( C2140 C2932 ) C2140_=_C2940( C2140 C2940 ) C2141_=_C2143( C2141 C2143 ) C2141_=_C2144( C2141 C2144 ) C2141_=_C2145( C2141 C2145 ) C2141_=_C2146( C2141 C2146 ) \nC2141_=_C2147( C2141 C2147 ) C2141_=_C2148( C2141 C2148 ) C2141_=_C2149( C2141 C2149 ) C2141_=_C2150( C2141 C2150 ) C2141_=_C2153( C2141 C2153 ) C2141_=_C2154( C2141 C2154 ) \nC2141_=_C2156(</w:t>
      </w:r>
    </w:p>
    <w:p>
      <w:pPr>
        <w:pStyle w:val="PreformattedText"/>
        <w:bidi w:val="0"/>
        <w:spacing w:before="0" w:after="0"/>
        <w:jc w:val="left"/>
        <w:rPr/>
      </w:pPr>
      <w:r>
        <w:rPr/>
        <w:t xml:space="preserve"> </w:t>
      </w:r>
      <w:r>
        <w:rPr/>
        <w:t>C2141 C2156 ) C2141_=_C2157( C2141 C2157 ) C2141_=_C2456( C2141 C2456 ) C2141_=_C2634( C2141 C2634 ) C2141_=_C2655( C2141 C2655 ) C2141_=_C2689( C2141 C2689 ) \nC2141_=_C2863( C2141 C2863 ) C2141_=_C2958( C2141 C2958 ) C2141_=_C2959( C2141 C2959 ) C2141_=_C2961( C2141 C2961 ) C2141_=_C2962( C2141 C2962 ) C2141_=_C2963( C2141 C2963 ) \nC2141_=_C2964( C2141 C2964 ) C2141_=_C2965( C2141 C2965 ) C2141_=_C2966( C2141 C2966 ) C2141_=_C2967( C2141 C2967 ) C2141_=_C2968( C2141 C2968 ) C2141_=_C2969( C2141 C2969 ) \nC2143_=_C2144( C2143 C2144 ) C2143_=_C2145( C2143 C2145 ) C2143_=_C2146( C2143 C2146 ) C2143_=_C2147( C2143 C2147 ) C2143_=_C2148( C2143 C2148 ) C2143_=_C2149( C2143 C2149 ) \nC2143_=_C2150( C2143 C2150 ) C2143_=_C2153( C2143 C2153 ) C2143_=_C2154( C2143 C2154 ) C2143_=_C2156( C2143 C2156 ) C2143_=_C2157( C2143 C2157 ) C2143_=_C2959( C2143 C2959 ) \nC2143_=_C3414( C2143 C3414 ) C2144_=_C2145( C2144 C2145 ) C2144_=_C2146( C2144 C2146 ) C2144_=_C2147( C2144 C2147 ) C2144_=_C2148( C2144 C2148 ) C2144_=_C2149( C2144 C2149 ) \nC2144_=_C2150( C2144 C2150 ) C2144_=_C2153( C2144 C2153 ) C2144_=_C2154( C2144 C2154 ) C2144_=_C2156( C2144 C2156 ) C2144_=_C2157( C2144 C2157 ) C2144_=_C3428( C2144 C3428 ) \nC2145_=_C2146( C2145 C2146 ) C2145_=_C2147( C2145 C2147 ) C2145_=_C2148( C2145 C2148 ) C2145_=_C2149( C2145 C2149 ) C2145_=_C2150( C2145 C2150 ) C2145_=_C2153( C2145 C2153 ) \nC2145_=_C2154( C2145 C2154 ) C2145_=_C2156( C2145 C2156 ) C2145_=_C2157( C2145 C2157 ) C2145_=_C2962( C2145 C2962 ) C2146_=_C2147( C2146 C2147 ) C2146_=_C2148( C2146 C2148 ) \nC2146_=_C2149( C2146 C2149 ) C2146_=_C2150( C2146 C2150 ) C2146_=_C2153( C2146 C2153 ) C2146_=_C2154( C2146 C2154 ) C2146_=_C2156( C2146 C2156 ) C2146_=_C2157( C2146 C2157 ) \nC2146_=_C2963( C2146 C2963 ) C2147_=_C2148( C2147 C2148 ) C2147_=_C2149( C2147 C2149 ) C2147_=_C2150( C2147 C2150 ) C2147_=_C2153( C2147 C2153 ) C2147_=_C2154( C2147 C2154 ) \nC2147_=_C2156( C2147 C2156 ) C2147_=_C2157( C2147 C2157 ) C2147_=_C2408( C2147 C2408 ) C2147_=_C3158( C2147 C3158 ) C2147_=_C3538( C2147 C3538 ) C2147_=_C3543( C2147 C3543 ) \nC2147_=_C3547( C2147 C3547 ) C2148_=_C2149( C2148 C2149 ) C2148_=_C2150( C2148 C2150 ) C2148_=_C2153( C2148 C2153 ) C2148_=_C2154( C2148 C2154 ) C2148_=_C2156( C2148 C2156 ) \nC2148_=_C2157( C2148 C2157 ) C2148_=_C2244( C2148 C2244 ) C2148_=_C2409( C2148 C2409 ) C2148_=_C2708( C2148 C2708 ) C2148_=_C2741( C2148 C2741 ) C2148_=_C2886( C2148 C2886 ) \nC2148_=_C2911( C2148 C2911 ) C2148_=_C2928( C2148 C2928 ) C2148_=_C2946( C2148 C2946 ) C2148_=_C3159( C2148 C3159 ) C2148_=_C3206( C2148 C3206 ) C2148_=_C3389( C2148 C3389 ) \nC2148_=_C3518( C2148 C3518 ) C2148_=_C3538( C2148 C3538 ) C2148_=_C3602( C2148 C3602 ) C2148_=_C3604( C2148 C3604 ) C2148_=_C3605( C2148 C3605 ) C2148_=_C3606( C2148 C3606 ) \nC2148_=_C3607( C2148 C3607 ) C2148_=_C3608( C2148 C3608 ) C2148_=_C3609( C2148 C3609 ) C2148_=_C3611( C2148 C3611 ) C2149_=_C2150( C2149 C2150 ) C2149_=_C2153( C2149 C2153 ) \nC2149_=_C2154( C2149 C2154 ) C2149_=_C2156( C2149 C2156 ) C2149_=_C2157( C2149 C2157 ) C2149_=_C2410( C2149 C2410 ) C2149_=_C3160( C2149 C3160 ) C2149_=_C3602( C2149 C3602 ) \nC2149_=_C3626( C2149 C3626 ) C2149_=_C3630( C2149 C3630 ) C2150_=_C2153( C2150 C2153 ) C2150_=_C2154( C2150 C2154 ) C2150_=_C2156( C2150 C2156 ) C2150_=_C2157( C2150 C2157 ) \nC2150_=_C2966( C2150 C2966 ) C2153_=_C2154( C2153 C2154 ) C2153_=_C2156( C2153 C2156 ) C2153_=_C2157( C2153 C2157 ) C2153_=_C2419( C2153 C2419 ) C2153_=_C3163( C2153 C3163 ) \nC2153_=_C3605( C2153 C3605 ) C2153_=_C3918( C2153 C3918 ) C2153_=_C3929( C2153 C3929 ) C2154_=_C2156( C2154 C2156 ) C2154_=_C2157( C2154 C2157 ) C2154_=_C3844( C2154 C3844 ) \nC2156_=_C2157( C2156 C2157 ) C2156_=_C3846( C2156 C3846 ) C2157_=_C3847( C2157 C3847 ) C2162_=_C2372( C2162 C2372 ) C2162_=_C2425( C2162 C2425 ) C2162_=_C2739( C2162 C2739 ) \nC2162_=_C2924( C2162 C2924 ) C2162_=_C3051( C2162 C3051 ) C2162_=_C3158( C2162 C3158 ) C2162_=_C3159( C2162 C3159 ) C2162_=_C3160( C2162 C3160 ) C2162_=_C3161( C2162 C3161 ) \nC2162_=_C3163( C2162 C3163 ) C2162_=_C3164( C2162 C3164 ) C2162_=_C3166( C2162 C3166 ) C2162_=_C3167( C2162 C3167 ) C2182_=_C2187( C2182 C2187 ) C2182_=_C2188( C2182 C2188 ) \nC2182_=_C2371( C2182 C2371 ) C2182_=_C2424( C2182 C2424 ) C2182_=_C2636( C2182 C2636 ) C2182_=_C2656( C2182 C2656 ) C2182_=_C3050( C2182 C3050 ) C2182_=_C3051( C2182 C3051 ) \nC2182_=_C3052( C2182 C3052 ) C2182_=_C3053( C2182 C3053 ) C2182_=_C3054( C2182 C3054 ) C2182_=_C3056( C2182 C3056 ) C2182_=_C3057( C2182 C3057 ) C2182_=_C3058( C2182 C3058 ) \nC2182_=_C3059( C2182 C3059 ) C2182_=_C3060( C2182 C3060 ) C2187_=_C2188( C2187 C2188 ) C2187_=_C2375( C2187 C2375 ) C2187_=_C2477( C2187 C2477 ) C2187_=_C2501( C2187 C2501 ) \nC2187_=_C3151( C2187 C3151 ) C2187_=_C3388( C2187 C3388 ) C2187_=_C3451( C2187 C3451 ) C2187_=_C3493( C2187 C3493 ) C2187_=_C3575( C2187 C3575 ) C2187_=_C3576( C2187 C3576 ) \nC2187_=_C3578( C2187 C3578 ) C2187_=_C3579( C2187 C3579 ) C2187_=_C3580( C2187 C3580 ) C2187_=_C3581( C2187 C3581 ) C2187_=_C3582( C2187 C3582 ) C2187_=_C3583( C2187 C3583 ) \nC2187_=_C3585( C2187 C3585 ) C2188_=_C2583( C2188 C2583 ) C2188_=_C3057( C2188 C3057 ) C2188_=_C3069( C2188 C3069 ) C2188_=_C3120( C2188 C3120 ) C2188_=_C3152( C2188 C3152 ) \nC2188_=_C3226( C2188 C3226 ) C2188_=_C3288( C2188 C3288 ) C2188_=_C3339( C2188 C3339 ) C2188_=_C3366( C2188 C3366 ) C2188_=_C3494( C2188 C3494 ) C2188_=_C3555( C2188 C3555 ) \nC2188_=_C3575( C2188 C3575 ) C2188_=_C3641( C2188 C3641 ) C2188_=_C3766( C2188 C3766 ) C2188_=_C3767( C2188 C3767 ) C2188_=_C3768( C2188 C3768 ) C2188_=_C3769( C2188 C3769 ) \nC2188_=_C3770( C2188 C3770 ) C2188_=_C3771( C2188 C3771 ) C2188_=_C3772( C2188 C3772 ) C2188_=_C3774( C2188 C3774 ) C2203_=_C2270( C2203 C2270 ) C2203_=_C2712( C2203 C2712 ) \nC2203_=_C2746( C2203 C2746 ) C2203_=_C2932( C2203 C2932 ) C2203_=_C3124( C2203 C3124 ) C2203_=_C3312( C2203 C3312 ) C2203_=_C3508( C2203 C3508 ) C2203_=_C3543( C2203 C3543 ) \nC2203_=_C3604( C2203 C3604 ) C2203_=_C3626( C2203 C3626 ) C2203_=_C3718( C2203 C3718 ) C2203_=_C3876( C2203 C3876 ) C2203_=_C3894( C2203 C3894 ) C2203_=_C3918( C2203 C3918 ) \nC2203_=_C3919( C2203 C3919 ) C2203_=_C3920( C2203 C3920 ) C2203_=_C3921( C2203 C3921 ) C2203_=_C3922( C2203 C3922 ) C2203_=_C3923( C2203 C3923 ) C2203_=_C3925( C2203 C3925 ) \nC2203_=_C3926( C2203 C3926 ) C2203_=_C3927( C2203 C3927 ) C2236_=_C2244( C2236 C2244 ) C2236_=_C2245( C2236 C2245 ) C2236_=_C2253( C2236 C2253 ) C2236_=_C2369( C2236 C2369 ) \nC2236_=_C2472( C2236 C2472 ) C2236_=_C2494( C2236 C2494 ) C2236_=_C2632( C2236 C2632 ) C2236_=_C2653( C2236 C2653 ) C2236_=_C2720( C2236 C2720 ) C2236_=_C2723( C2236 C2723 ) \nC2236_=_C2724( C2236 C2724 ) C2236_=_C2725( C2236 C2725 ) C2236_=_C2726( C2236 C2726 ) C2236_=_C2727( C2236 C2727 ) C2236_=_C2729( C2236 C2729 ) C2236_=_C2732( C2236 C2732 ) \nC2236_=_C2733( C2236 C2733 ) C2236_=_C2735( C2236 C2735 ) C2244_=_C2245( C2244 C2245 ) C2244_=_C2253( C2244 C2253 ) C2244_=_C2409( C2244 C2409 ) C2244_=_C2708( C2244 C2708 ) \nC2244_=_C2741( C2244 C2741 ) C2244_=_C2886( C2244 C2886 ) C2244_=_C2911( C2244 C2911 ) C2244_=_C2928( C2244 C2928 ) C2244_=_C2946( C2244 C2946 ) C2244_=_C3159( C2244 C3159 ) \nC2244_=_C3206( C2244 C3206 ) C2244_=_C3389( C2244 C3389 ) C2244_=_C3518( C2244 C3518 ) C2244_=_C3538( C2244 C3538 ) C2244_=_C3602( C2244 C3602 ) C2244_=_C3604( C2244 C3604 ) \nC2244_=_C3605( C2244 C3605 ) C2244_=_C3606( C2244 C3606 ) C2244_=_C3607( C2244 C3607 ) C2244_=_C3608( C2244 C3608 ) C2244_=_C3609( C2244 C3609 ) C2244_=_C3611( C2244 C3611 ) \nC2245_=_C2253( C2245 C2253 ) C2245_=_C2269( C2245 C2269 ) C2245_=_C2376( C2245 C2376 ) C2245_=_C2484( C2245 C2484 ) C2245_=_C2502( C2245 C2502 ) C2245_=_C2710( C2245 C2710 ) \nC2245_=_C2913( C2245 C2913 ) C2245_=_C3123( C2245 C3123 ) C2245_=_C3210( C2245 C3210 ) C2245_=_C3311( C2245 C3311 ) C2245_=_C3393( C2245 C3393 ) C2245_=_C3506( C2245 C3506 ) \nC2245_=_C3519( C2245 C3519 ) C2245_=_C3876( C2245 C3876 ) C2245_=_C3877( C2245 C3877 ) C2245_=_C3878( C2245 C3878 ) C2245_=_C3879( C2245 C3879 ) C2245_=_C3880( C2245 C3880 ) \nC2245_=_C3881( C2245 C3881 ) C2245_=_C3882( C2245 C3882 ) C2245_=_C3884( C2245 C3884 ) C2253_=_C2383( C2253 C2383 ) C2253_=_C2492( C2253 C2492 ) C2253_=_C2507( C2253 C2507 ) \nC2253_=_C2651( C2253 C2651 ) C2253_=_C2670( C2253 C2670 ) C2253_=_C2719( C2253 C2719 ) C2253_=_C2895( C2253 C2895 ) C2253_=_C2956( C2253 C2956 ) C2253_=_C3333( C2253 C3333 ) \nC2253_=_C3398( C2253 C3398 ) C2253_=_C3492( C2253 C3492 ) C2253_=_C3592( C2253 C3592 ) C2253_=_C4095( C2253 C4095 ) C2269_=_C2270( C2269 C2270 ) C2269_=_C2376( C2269 C2376 ) \nC2269_=_C2484( C2269 C2484 ) C2269_=_C2502( C2269 C2502 ) C2269_=_C2710( C2269 C2710 ) C2269_=_C2913( C2269 C2913 ) C2269_=_C3123( C2269 C3123 ) C2269_=_C3210( C2269 C3210 ) \nC2269_=_C3311( C2269 C3311 ) C2269_=_C3393( C2269 C3393 ) C2269_=_C3506( C2269 C3506 ) C2269_=_C3519( C2269 C3519 ) C2269_=_C3876( C2269 C3876 ) C2269_=_C3877( C2269 C3877 ) \nC2269_=_C3878( C2269 C3878 ) C2269_=_C3879( C2269 C3879 ) C2269_=_C3880( C2269 C3880 ) C2269_=_C3881( C2269 C3881 ) C2269_=_C3882( C2269 C3882 ) C2269_=_C3884( C2269 C3884 ) \nC2270_=_C2712( C2270 C2712 ) C2270_=_C2746( C2270 C2746 ) C2270_=_C2932( C2270 C2932 ) C2270_=_C3124( C2270 C3124 ) C2270_=_C3312( C2270 C3312 ) C2270_=_C3508( C2270 C3508 ) \nC2270_=_C3543( C2270 C3543 ) C2270_=_C3604( C2270 C3604 ) C2270_=_C3626( C2270 C3626 ) C2270_=_C3718( C2270 C3718 ) C2270_=_C3876( C2270 C3876 ) C2270_=_C3894( C2270 C3894 ) \nC2270_=_C3918( C2270 C3918 ) C2270_=_C3919( C2270 C3919 ) C2270_=_C3920( C2270 C3920 ) C2270_=_C3921( C2270 C3921 ) C2270_=_C3922( C2270 C3922 ) C2270_=_C3923( C2270 C3923 ) \nC2270_=_C3925( C2270 C3925 ) C2270_=_C3926( C2270 C3926 ) C2270_=_C3927( C2270 C3927 ) C2369_=_C2371( C2369 C2371 ) C2369_=_C2372( C2369 C2372 ) C2369_=_C2375( C2369 C2375 ) \nC2369_=_C2376( C2369 C2376 ) C2369_=_C2383( C2369 C2383 ) C2369_=_C2472(</w:t>
      </w:r>
    </w:p>
    <w:p>
      <w:pPr>
        <w:pStyle w:val="PreformattedText"/>
        <w:bidi w:val="0"/>
        <w:spacing w:before="0" w:after="0"/>
        <w:jc w:val="left"/>
        <w:rPr/>
      </w:pPr>
      <w:r>
        <w:rPr/>
        <w:t xml:space="preserve"> </w:t>
      </w:r>
      <w:r>
        <w:rPr/>
        <w:t>C2369 C2472 ) C2369_=_C2494( C2369 C2494 ) C2369_=_C2632( C2369 C2632 ) C2369_=_C2653( C2369 C2653 ) \nC2369_=_C2720( C2369 C2720 ) C2369_=_C2723( C2369 C2723 ) C2369_=_C2724( C2369 C2724 ) C2369_=_C2725( C2369 C2725 ) C2369_=_C2726( C2369 C2726 ) C2369_=_C2727( C2369 C2727 ) \nC2369_=_C2729( C2369 C2729 ) C2369_=_C2732( C2369 C2732 ) C2369_=_C2733( C2369 C2733 ) C2369_=_C2735( C2369 C2735 ) C2371_=_C2372( C2371 C2372 ) C2371_=_C2375( C2371 C2375 ) \nC2371_=_C2376( C2371 C2376 ) C2371_=_C2383( C2371 C2383 ) C2371_=_C2424( C2371 C2424 ) C2371_=_C2636( C2371 C2636 ) C2371_=_C2656( C2371 C2656 ) C2371_=_C3050( C2371 C3050 ) \nC2371_=_C3051( C2371 C3051 ) C2371_=_C3052( C2371 C3052 ) C2371_=_C3053( C2371 C3053 ) C2371_=_C3054( C2371 C3054 ) C2371_=_C3056( C2371 C3056 ) C2371_=_C3057( C2371 C3057 ) \nC2371_=_C3058( C2371 C3058 ) C2371_=_C3059( C2371 C3059 ) C2371_=_C3060( C2371 C3060 ) C2372_=_C2375( C2372 C2375 ) C2372_=_C2376( C2372 C2376 ) C2372_=_C2383( C2372 C2383 ) \nC2372_=_C2425( C2372 C2425 ) C2372_=_C2739( C2372 C2739 ) C2372_=_C2924( C2372 C2924 ) C2372_=_C3051( C2372 C3051 ) C2372_=_C3158( C2372 C3158 ) C2372_=_C3159( C2372 C3159 ) \nC2372_=_C3160( C2372 C3160 ) C2372_=_C3161( C2372 C3161 ) C2372_=_C3163( C2372 C3163 ) C2372_=_C3164( C2372 C3164 ) C2372_=_C3166( C2372 C3166 ) C2372_=_C3167( C2372 C3167 ) \nC2375_=_C2376( C2375 C2376 ) C2375_=_C2383( C2375 C2383 ) C2375_=_C2477( C2375 C2477 ) C2375_=_C2501( C2375 C2501 ) C2375_=_C3151( C2375 C3151 ) C2375_=_C3388( C2375 C3388 ) \nC2375_=_C3451( C2375 C3451 ) C2375_=_C3493( C2375 C3493 ) C2375_=_C3575( C2375 C3575 ) C2375_=_C3576( C2375 C3576 ) C2375_=_C3578( C2375 C3578 ) C2375_=_C3579( C2375 C3579 ) \nC2375_=_C3580( C2375 C3580 ) C2375_=_C3581( C2375 C3581 ) C2375_=_C3582( C2375 C3582 ) C2375_=_C3583( C2375 C3583 ) C2375_=_C3585( C2375 C3585 ) C2376_=_C2383( C2376 C2383 ) \nC2376_=_C2484( C2376 C2484 ) C2376_=_C2502( C2376 C2502 ) C2376_=_C2710( C2376 C2710 ) C2376_=_C2913( C2376 C2913 ) C2376_=_C3123( C2376 C3123 ) C2376_=_C3210( C2376 C3210 ) \nC2376_=_C3311( C2376 C3311 ) C2376_=_C3393( C2376 C3393 ) C2376_=_C3506( C2376 C3506 ) C2376_=_C3519( C2376 C3519 ) C2376_=_C3876( C2376 C3876 ) C2376_=_C3877( C2376 C3877 ) \nC2376_=_C3878( C2376 C3878 ) C2376_=_C3879( C2376 C3879 ) C2376_=_C3880( C2376 C3880 ) C2376_=_C3881( C2376 C3881 ) C2376_=_C3882( C2376 C3882 ) C2376_=_C3884( C2376 C3884 ) \nC2383_=_C2492( C2383 C2492 ) C2383_=_C2507( C2383 C2507 ) C2383_=_C2651( C2383 C2651 ) C2383_=_C2670( C2383 C2670 ) C2383_=_C2719( C2383 C2719 ) C2383_=_C2895( C2383 C2895 ) \nC2383_=_C2956( C2383 C2956 ) C2383_=_C3333( C2383 C3333 ) C2383_=_C3398( C2383 C3398 ) C2383_=_C3492( C2383 C3492 ) C2383_=_C3592( C2383 C3592 ) C2383_=_C4095( C2383 C4095 ) \nC2399_=_C2400( C2399 C2400 ) C2399_=_C2401( C2399 C2401 ) C2399_=_C2403( C2399 C2403 ) C2399_=_C2404( C2399 C2404 ) C2399_=_C2405( C2399 C2405 ) C2399_=_C2406( C2399 C2406 ) \nC2399_=_C2407( C2399 C2407 ) C2399_=_C2408( C2399 C2408 ) C2399_=_C2409( C2399 C2409 ) C2399_=_C2410( C2399 C2410 ) C2399_=_C2411( C2399 C2411 ) C2399_=_C2412( C2399 C2412 ) \nC2399_=_C2413( C2399 C2413 ) C2399_=_C2414( C2399 C2414 ) C2399_=_C2416( C2399 C2416 ) C2399_=_C2417( C2399 C2417 ) C2399_=_C2419( C2399 C2419 ) C2399_=_C2421( C2399 C2421 ) \nC2399_=_C2739( C2399 C2739 ) C2399_=_C2741( C2399 C2741 ) C2399_=_C2746( C2399 C2746 ) C2399_=_C2753( C2399 C2753 ) C2400_=_C2401( C2400 C2401 ) C2400_=_C2403( C2400 C2403 ) \nC2400_=_C2404( C2400 C2404 ) C2400_=_C2405( C2400 C2405 ) C2400_=_C2406( C2400 C2406 ) C2400_=_C2407( C2400 C2407 ) C2400_=_C2408( C2400 C2408 ) C2400_=_C2409( C2400 C2409 ) \nC2400_=_C2410( C2400 C2410 ) C2400_=_C2411( C2400 C2411 ) C2400_=_C2412( C2400 C2412 ) C2400_=_C2413( C2400 C2413 ) C2400_=_C2414( C2400 C2414 ) C2400_=_C2416( C2400 C2416 ) \nC2400_=_C2417( C2400 C2417 ) C2400_=_C2419( C2400 C2419 ) C2400_=_C2421( C2400 C2421 ) C2400_=_C2924( C2400 C2924 ) C2400_=_C2928( C2400 C2928 ) C2400_=_C2932( C2400 C2932 ) \nC2400_=_C2940( C2400 C2940 ) C2401_=_C2403( C2401 C2403 ) C2401_=_C2404( C2401 C2404 ) C2401_=_C2405( C2401 C2405 ) C2401_=_C2406( C2401 C2406 ) C2401_=_C2407( C2401 C2407 ) \nC2401_=_C2408( C2401 C2408 ) C2401_=_C2409( C2401 C2409 ) C2401_=_C2410( C2401 C2410 ) C2401_=_C2411( C2401 C2411 ) C2401_=_C2412( C2401 C2412 ) C2401_=_C2413( C2401 C2413 ) \nC2401_=_C2414( C2401 C2414 ) C2401_=_C2416( C2401 C2416 ) C2401_=_C2417( C2401 C2417 ) C2401_=_C2419( C2401 C2419 ) C2401_=_C2421( C2401 C2421 ) C2401_=_C2982( C2401 C2982 ) \nC2403_=_C2404( C2403 C2404 ) C2403_=_C2405( C2403 C2405 ) C2403_=_C2406( C2403 C2406 ) C2403_=_C2407( C2403 C2407 ) C2403_=_C2408( C2403 C2408 ) C2403_=_C2409( C2403 C2409 ) \nC2403_=_C2410( C2403 C2410 ) C2403_=_C2411( C2403 C2411 ) C2403_=_C2412( C2403 C2412 ) C2403_=_C2413( C2403 C2413 ) C2403_=_C2414( C2403 C2414 ) C2403_=_C2416( C2403 C2416 ) \nC2403_=_C2417( C2403 C2417 ) C2403_=_C2419( C2403 C2419 ) C2403_=_C2421( C2403 C2421 ) C2403_=_C3226( C2403 C3226 ) C2403_=_C3231( C2403 C3231 ) C2404_=_C2405( C2404 C2405 ) \nC2404_=_C2406( C2404 C2406 ) C2404_=_C2407( C2404 C2407 ) C2404_=_C2408( C2404 C2408 ) C2404_=_C2409( C2404 C2409 ) C2404_=_C2410( C2404 C2410 ) C2404_=_C2411( C2404 C2411 ) \nC2404_=_C2412( C2404 C2412 ) C2404_=_C2413( C2404 C2413 ) C2404_=_C2414( C2404 C2414 ) C2404_=_C2416( C2404 C2416 ) C2404_=_C2417( C2404 C2417 ) C2404_=_C2419( C2404 C2419 ) \nC2404_=_C2421( C2404 C2421 ) C2405_=_C2406( C2405 C2406 ) C2405_=_C2407( C2405 C2407 ) C2405_=_C2408( C2405 C2408 ) C2405_=_C2409( C2405 C2409 ) C2405_=_C2410( C2405 C2410 ) \nC2405_=_C2411( C2405 C2411 ) C2405_=_C2412( C2405 C2412 ) C2405_=_C2413( C2405 C2413 ) C2405_=_C2414( C2405 C2414 ) C2405_=_C2416( C2405 C2416 ) C2405_=_C2417( C2405 C2417 ) \nC2405_=_C2419( C2405 C2419 ) C2405_=_C2421( C2405 C2421 ) C2406_=_C2407( C2406 C2407 ) C2406_=_C2408( C2406 C2408 ) C2406_=_C2409( C2406 C2409 ) C2406_=_C2410( C2406 C2410 ) \nC2406_=_C2411( C2406 C2411 ) C2406_=_C2412( C2406 C2412 ) C2406_=_C2413( C2406 C2413 ) C2406_=_C2414( C2406 C2414 ) C2406_=_C2416( C2406 C2416 ) C2406_=_C2417( C2406 C2417 ) \nC2406_=_C2419( C2406 C2419 ) C2406_=_C2421( C2406 C2421 ) C2406_=_C3448( C2406 C3448 ) C2406_=_C3451( C2406 C3451 ) C2407_=_C2408( C2407 C2408 ) C2407_=_C2409( C2407 C2409 ) \nC2407_=_C2410( C2407 C2410 ) C2407_=_C2411( C2407 C2411 ) C2407_=_C2412( C2407 C2412 ) C2407_=_C2413( C2407 C2413 ) C2407_=_C2414( C2407 C2414 ) C2407_=_C2416( C2407 C2416 ) \nC2407_=_C2417( C2407 C2417 ) C2407_=_C2419( C2407 C2419 ) C2407_=_C2421( C2407 C2421 ) C2407_=_C2726( C2407 C2726 ) C2407_=_C2961( C2407 C2961 ) C2407_=_C3053( C2407 C3053 ) \nC2407_=_C3492( C2407 C3492 ) C2408_=_C2409( C2408 C2409 ) C2408_=_C2410( C2408 C2410 ) C2408_=_C2411( C2408 C2411 ) C2408_=_C2412( C2408 C2412 ) C2408_=_C2413( C2408 C2413 ) \nC2408_=_C2414( C2408 C2414 ) C2408_=_C2416( C2408 C2416 ) C2408_=_C2417( C2408 C2417 ) C2408_=_C2419( C2408 C2419 ) C2408_=_C2421( C2408 C2421 ) C2408_=_C3158( C2408 C3158 ) \nC2408_=_C3538( C2408 C3538 ) C2408_=_C3543( C2408 C3543 ) C2408_=_C3547( C2408 C3547 ) C2409_=_C2410( C2409 C2410 ) C2409_=_C2411( C2409 C2411 ) C2409_=_C2412( C2409 C2412 ) \nC2409_=_C2413( C2409 C2413 ) C2409_=_C2414( C2409 C2414 ) C2409_=_C2416( C2409 C2416 ) C2409_=_C2417( C2409 C2417 ) C2409_=_C2419( C2409 C2419 ) C2409_=_C2421( C2409 C2421 ) \nC2409_=_C2708( C2409 C2708 ) C2409_=_C2741( C2409 C2741 ) C2409_=_C2886( C2409 C2886 ) C2409_=_C2911( C2409 C2911 ) C2409_=_C2928( C2409 C2928 ) C2409_=_C2946( C2409 C2946 ) \nC2409_=_C3159( C2409 C3159 ) C2409_=_C3206( C2409 C3206 ) C2409_=_C3389( C2409 C3389 ) C2409_=_C3518( C2409 C3518 ) C2409_=_C3538( C2409 C3538 ) C2409_=_C3602( C2409 C3602 ) \nC2409_=_C3604( C2409 C3604 ) C2409_=_C3605( C2409 C3605 ) C2409_=_C3606( C2409 C3606 ) C2409_=_C3607( C2409 C3607 ) C2409_=_C3608( C2409 C3608 ) C2409_=_C3609( C2409 C3609 ) \nC2409_=_C3611( C2409 C3611 ) C2410_=_C2411( C2410 C2411 ) C2410_=_C2412( C2410 C2412 ) C2410_=_C2413( C2410 C2413 ) C2410_=_C2414( C2410 C2414 ) C2410_=_C2416( C2410 C2416 ) \nC2410_=_C2417( C2410 C2417 ) C2410_=_C2419( C2410 C2419 ) C2410_=_C2421( C2410 C2421 ) C2410_=_C3160( C2410 C3160 ) C2410_=_C3602( C2410 C3602 ) C2410_=_C3626( C2410 C3626 ) \nC2410_=_C3630( C2410 C3630 ) C2411_=_C2412( C2411 C2412 ) C2411_=_C2413( C2411 C2413 ) C2411_=_C2414( C2411 C2414 ) C2411_=_C2416( C2411 C2416 ) C2411_=_C2417( C2411 C2417 ) \nC2411_=_C2419( C2411 C2419 ) C2411_=_C2421( C2411 C2421 ) C2411_=_C3661( C2411 C3661 ) C2412_=_C2413( C2412 C2413 ) C2412_=_C2414( C2412 C2414 ) C2412_=_C2416( C2412 C2416 ) \nC2412_=_C2417( C2412 C2417 ) C2412_=_C2419( C2412 C2419 ) C2412_=_C2421( C2412 C2421 ) C2412_=_C3673( C2412 C3673 ) C2413_=_C2414( C2413 C2414 ) C2413_=_C2416( C2413 C2416 ) \nC2413_=_C2417( C2413 C2417 ) C2413_=_C2419( C2413 C2419 ) C2413_=_C2421( C2413 C2421 ) C2413_=_C3714( C2413 C3714 ) C2413_=_C3718( C2413 C3718 ) C2414_=_C2416( C2414 C2416 ) \nC2414_=_C2417( C2414 C2417 ) C2414_=_C2419( C2414 C2419 ) C2414_=_C2421( C2414 C2421 ) C2414_=_C3734( C2414 C3734 ) C2416_=_C2417( C2416 C2417 ) C2416_=_C2419( C2416 C2419 ) \nC2416_=_C2421( C2416 C2421 ) C2416_=_C3841( C2416 C3841 ) C2417_=_C2419( C2417 C2419 ) C2417_=_C2421( C2417 C2421 ) C2417_=_C3842( C2417 C3842 ) C2419_=_C2421( C2419 C2421 ) \nC2419_=_C3163( C2419 C3163 ) C2419_=_C3605( C2419 C3605 ) C2419_=_C3918( C2419 C3918 ) C2419_=_C3929( C2419 C3929 ) C2421_=_C3848( C2421 C3848 ) C2421_=_C3926( C2421 C3926 ) \nC2424_=_C2425( C2424 C2425 ) C2424_=_C2636( C2424 C2636 ) C2424_=_C2656( C2424 C2656 ) C2424_=_C3050( C2424 C3050 ) C2424_=_C3051( C2424 C3051 ) C2424_=_C3052( C2424 C3052 ) \nC2424_=_C3053( C2424 C3053 ) C2424_=_C3054( C2424 C3054 ) C2424_=_C3056( C2424 C3056 ) C2424_=_C3057( C2424 C3057 ) C2424_=_C3058( C2424 C3058 ) C2424_=_C3059( C2424 C3059 ) \nC2424_=_C3060( C2424 C3060 ) C2425_=_C2739( C2425 C2739 ) C2425_=_C2924( C2425 C2924 ) C2425_=_C3051( C2425 C3051 ) C2425_=_C3158(</w:t>
      </w:r>
    </w:p>
    <w:p>
      <w:pPr>
        <w:pStyle w:val="PreformattedText"/>
        <w:bidi w:val="0"/>
        <w:spacing w:before="0" w:after="0"/>
        <w:jc w:val="left"/>
        <w:rPr/>
      </w:pPr>
      <w:r>
        <w:rPr/>
        <w:t xml:space="preserve"> </w:t>
      </w:r>
      <w:r>
        <w:rPr/>
        <w:t>C2425 C3158 ) C2425_=_C3159( C2425 C3159 ) \nC2425_=_C3160( C2425 C3160 ) C2425_=_C3161( C2425 C3161 ) C2425_=_C3163( C2425 C3163 ) C2425_=_C3164( C2425 C3164 ) C2425_=_C3166( C2425 C3166 ) C2425_=_C3167( C2425 C3167 ) \nC2456_=_C2459( C2456 C2459 ) C2456_=_C2469( C2456 C2469 ) C2456_=_C2634( C2456 C2634 ) C2456_=_C2655( C2456 C2655 ) C2456_=_C2689( C2456 C2689 ) C2456_=_C2863( C2456 C2863 ) \nC2456_=_C2958( C2456 C2958 ) C2456_=_C2959( C2456 C2959 ) C2456_=_C2961( C2456 C2961 ) C2456_=_C2962( C2456 C2962 ) C2456_=_C2963( C2456 C2963 ) C2456_=_C2964( C2456 C2964 ) \nC2456_=_C2965( C2456 C2965 ) C2456_=_C2966( C2456 C2966 ) C2456_=_C2967( C2456 C2967 ) C2456_=_C2968( C2456 C2968 ) C2456_=_C2969( C2456 C2969 ) C2459_=_C2469( C2459 C2469 ) \nC2459_=_C2866( C2459 C2866 ) C2459_=_C3198( C2459 C3198 ) C2459_=_C3301( C2459 C3301 ) C2459_=_C3414( C2459 C3414 ) C2459_=_C3448( C2459 C3448 ) C2459_=_C3461( C2459 C3461 ) \nC2459_=_C3462( C2459 C3462 ) C2459_=_C3463( C2459 C3463 ) C2459_=_C3464( C2459 C3464 ) C2459_=_C3465( C2459 C3465 ) C2459_=_C3466( C2459 C3466 ) C2459_=_C3467( C2459 C3467 ) \nC2459_=_C3468( C2459 C3468 ) C2459_=_C3469( C2459 C3469 ) C2459_=_C3470( C2459 C3470 ) C2459_=_C3471( C2459 C3471 ) C2459_=_C3472( C2459 C3472 ) C2459_=_C3473( C2459 C3473 ) \nC2469_=_C2753( C2469 C2753 ) C2469_=_C2875( C2469 C2875 ) C2469_=_C2940( C2469 C2940 ) C2469_=_C2969( C2469 C2969 ) C2469_=_C3129( C2469 C3129 ) C2469_=_C3231( C2469 C3231 ) \nC2469_=_C3470( C2469 C3470 ) C2469_=_C3547( C2469 C3547 ) C2469_=_C3563( C2469 C3563 ) C2469_=_C3609( C2469 C3609 ) C2469_=_C3630( C2469 C3630 ) C2469_=_C3649( C2469 C3649 ) \nC2469_=_C3752( C2469 C3752 ) C2469_=_C3823( C2469 C3823 ) C2469_=_C3854( C2469 C3854 ) C2469_=_C3929( C2469 C3929 ) C2469_=_C3981( C2469 C3981 ) C2469_=_C3990( C2469 C3990 ) \nC2469_=_C4016( C2469 C4016 ) C2469_=_C4099( C2469 C4099 ) C2472_=_C2477( C2472 C2477 ) C2472_=_C2484( C2472 C2484 ) C2472_=_C2492( C2472 C2492 ) C2472_=_C2494( C2472 C2494 ) \nC2472_=_C2632( C2472 C2632 ) C2472_=_C2653( C2472 C2653 ) C2472_=_C2720( C2472 C2720 ) C2472_=_C2723( C2472 C2723 ) C2472_=_C2724( C2472 C2724 ) C2472_=_C2725( C2472 C2725 ) \nC2472_=_C2726( C2472 C2726 ) C2472_=_C2727( C2472 C2727 ) C2472_=_C2729( C2472 C2729 ) C2472_=_C2732( C2472 C2732 ) C2472_=_C2733( C2472 C2733 ) C2472_=_C2735( C2472 C2735 ) \nC2477_=_C2484( C2477 C2484 ) C2477_=_C2492( C2477 C2492 ) C2477_=_C2501( C2477 C2501 ) C2477_=_C3151( C2477 C3151 ) C2477_=_C3388( C2477 C3388 ) C2477_=_C3451( C2477 C3451 ) \nC2477_=_C3493( C2477 C3493 ) C2477_=_C3575( C2477 C3575 ) C2477_=_C3576( C2477 C3576 ) C2477_=_C3578( C2477 C3578 ) C2477_=_C3579( C2477 C3579 ) C2477_=_C3580( C2477 C3580 ) \nC2477_=_C3581( C2477 C3581 ) C2477_=_C3582( C2477 C3582 ) C2477_=_C3583( C2477 C3583 ) C2477_=_C3585( C2477 C3585 ) C2484_=_C2492( C2484 C2492 ) C2484_=_C2502( C2484 C2502 ) \nC2484_=_C2710( C2484 C2710 ) C2484_=_C2913( C2484 C2913 ) C2484_=_C3123( C2484 C3123 ) C2484_=_C3210( C2484 C3210 ) C2484_=_C3311( C2484 C3311 ) C2484_=_C3393( C2484 C3393 ) \nC2484_=_C3506( C2484 C3506 ) C2484_=_C3519( C2484 C3519 ) C2484_=_C3876( C2484 C3876 ) C2484_=_C3877( C2484 C3877 ) C2484_=_C3878( C2484 C3878 ) C2484_=_C3879( C2484 C3879 ) \nC2484_=_C3880( C2484 C3880 ) C2484_=_C3881( C2484 C3881 ) C2484_=_C3882( C2484 C3882 ) C2484_=_C3884( C2484 C3884 ) C2492_=_C2507( C2492 C2507 ) C2492_=_C2651( C2492 C2651 ) \nC2492_=_C2670( C2492 C2670 ) C2492_=_C2719( C2492 C2719 ) C2492_=_C2895( C2492 C2895 ) C2492_=_C2956( C2492 C2956 ) C2492_=_C3333( C2492 C3333 ) C2492_=_C3398( C2492 C3398 ) \nC2492_=_C3492( C2492 C3492 ) C2492_=_C3592( C2492 C3592 ) C2492_=_C4095( C2492 C4095 ) C2494_=_C2501( C2494 C2501 ) C2494_=_C2502( C2494 C2502 ) C2494_=_C2507( C2494 C2507 ) \nC2494_=_C2632( C2494 C2632 ) C2494_=_C2653( C2494 C2653 ) C2494_=_C2720( C2494 C2720 ) C2494_=_C2723( C2494 C2723 ) C2494_=_C2724( C2494 C2724 ) C2494_=_C2725( C2494 C2725 ) \nC2494_=_C2726( C2494 C2726 ) C2494_=_C2727( C2494 C2727 ) C2494_=_C2729( C2494 C2729 ) C2494_=_C2732( C2494 C2732 ) C2494_=_C2733( C2494 C2733 ) C2494_=_C2735( C2494 C2735 ) \nC2501_=_C2502( C2501 C2502 ) C2501_=_C2507( C2501 C2507 ) C2501_=_C3151( C2501 C3151 ) C2501_=_C3388( C2501 C3388 ) C2501_=_C3451( C2501 C3451 ) C2501_=_C3493( C2501 C3493 ) \nC2501_=_C3575( C2501 C3575 ) C2501_=_C3576( C2501 C3576 ) C2501_=_C3578( C2501 C3578 ) C2501_=_C3579( C2501 C3579 ) C2501_=_C3580( C2501 C3580 ) C2501_=_C3581( C2501 C3581 ) \nC2501_=_C3582( C2501 C3582 ) C2501_=_C3583( C2501 C3583 ) C2501_=_C3585( C2501 C3585 ) C2502_=_C2507( C2502 C2507 ) C2502_=_C2710( C2502 C2710 ) C2502_=_C2913( C2502 C2913 ) \nC2502_=_C3123( C2502 C3123 ) C2502_=_C3210( C2502 C3210 ) C2502_=_C3311( C2502 C3311 ) C2502_=_C3393( C2502 C3393 ) C2502_=_C3506( C2502 C3506 ) C2502_=_C3519( C2502 C3519 ) \nC2502_=_C3876( C2502 C3876 ) C2502_=_C3877( C2502 C3877 ) C2502_=_C3878( C2502 C3878 ) C2502_=_C3879( C2502 C3879 ) C2502_=_C3880( C2502 C3880 ) C2502_=_C3881( C2502 C3881 ) \nC2502_=_C3882( C2502 C3882 ) C2502_=_C3884( C2502 C3884 ) C2507_=_C2651( C2507 C2651 ) C2507_=_C2670( C2507 C2670 ) C2507_=_C2719( C2507 C2719 ) C2507_=_C2895( C2507 C2895 ) \nC2507_=_C2956( C2507 C2956 ) C2507_=_C3333( C2507 C3333 ) C2507_=_C3398( C2507 C3398 ) C2507_=_C3492( C2507 C3492 ) C2507_=_C3592( C2507 C3592 ) C2507_=_C4095( C2507 C4095 ) \nC2583_=_C3057( C2583 C3057 ) C2583_=_C3069( C2583 C3069 ) C2583_=_C3120( C2583 C3120 ) C2583_=_C3152( C2583 C3152 ) C2583_=_C3226( C2583 C3226 ) C2583_=_C3288( C2583 C3288 ) \nC2583_=_C3339( C2583 C3339 ) C2583_=_C3366( C2583 C3366 ) C2583_=_C3494( C2583 C3494 ) C2583_=_C3555( C2583 C3555 ) C2583_=_C3575( C2583 C3575 ) C2583_=_C3641( C2583 C3641 ) \nC2583_=_C3766( C2583 C3766 ) C2583_=_C3767( C2583 C3767 ) C2583_=_C3768( C2583 C3768 ) C2583_=_C3769( C2583 C3769 ) C2583_=_C3770( C2583 C3770 ) C2583_=_C3771( C2583 C3771 ) \nC2583_=_C3772( C2583 C3772 ) C2583_=_C3774( C2583 C3774 ) C2632_=_C2634( C2632 C2634 ) C2632_=_C2636( C2632 C2636 ) C2632_=_C2651( C2632 C2651 ) C2632_=_C2653( C2632 C2653 ) \nC2632_=_C2720( C2632 C2720 ) C2632_=_C2723( C2632 C2723 ) C2632_=_C2724( C2632 C2724 ) C2632_=_C2725( C2632 C2725 ) C2632_=_C2726( C2632 C2726 ) C2632_=_C2727( C2632 C2727 ) \nC2632_=_C2729( C2632 C2729 ) C2632_=_C2732( C2632 C2732 ) C2632_=_C2733( C2632 C2733 ) C2632_=_C2735( C2632 C2735 ) C2634_=_C2636( C2634 C2636 ) C2634_=_C2651( C2634 C2651 ) \nC2634_=_C2655( C2634 C2655 ) C2634_=_C2689( C2634 C2689 ) C2634_=_C2863( C2634 C2863 ) C2634_=_C2958( C2634 C2958 ) C2634_=_C2959( C2634 C2959 ) C2634_=_C2961( C2634 C2961 ) \nC2634_=_C2962( C2634 C2962 ) C2634_=_C2963( C2634 C2963 ) C2634_=_C2964( C2634 C2964 ) C2634_=_C2965( C2634 C2965 ) C2634_=_C2966( C2634 C2966 ) C2634_=_C2967( C2634 C2967 ) \nC2634_=_C2968( C2634 C2968 ) C2634_=_C2969( C2634 C2969 ) C2636_=_C2651( C2636 C2651 ) C2636_=_C2656( C2636 C2656 ) C2636_=_C3050( C2636 C3050 ) C2636_=_C3051( C2636 C3051 ) \nC2636_=_C3052( C2636 C3052 ) C2636_=_C3053( C2636 C3053 ) C2636_=_C3054( C2636 C3054 ) C2636_=_C3056( C2636 C3056 ) C2636_=_C3057( C2636 C3057 ) C2636_=_C3058( C2636 C3058 ) \nC2636_=_C3059( C2636 C3059 ) C2636_=_C3060( C2636 C3060 ) C2651_=_C2670( C2651 C2670 ) C2651_=_C2719( C2651 C2719 ) C2651_=_C2895( C2651 C2895 ) C2651_=_C2956( C2651 C2956 ) \nC2651_=_C3333( C2651 C3333 ) C2651_=_C3398( C2651 C3398 ) C2651_=_C3492( C2651 C3492 ) C2651_=_C3592( C2651 C3592 ) C2651_=_C4095( C2651 C4095 ) C2653_=_C2655( C2653 C2655 ) \nC2653_=_C2656( C2653 C2656 ) C2653_=_C2670( C2653 C2670 ) C2653_=_C2720( C2653 C2720 ) C2653_=_C2723( C2653 C2723 ) C2653_=_C2724( C2653 C2724 ) C2653_=_C2725( C2653 C2725 ) \nC2653_=_C2726( C2653 C2726 ) C2653_=_C2727( C2653 C2727 ) C2653_=_C2729( C2653 C2729 ) C2653_=_C2732( C2653 C2732 ) C2653_=_C2733( C2653 C2733 ) C2653_=_C2735( C2653 C2735 ) \nC2655_=_C2656( C2655 C2656 ) C2655_=_C2670( C2655 C2670 ) C2655_=_C2689( C2655 C2689 ) C2655_=_C2863( C2655 C2863 ) C2655_=_C2958( C2655 C2958 ) C2655_=_C2959( C2655 C2959 ) \nC2655_=_C2961( C2655 C2961 ) C2655_=_C2962( C2655 C2962 ) C2655_=_C2963( C2655 C2963 ) C2655_=_C2964( C2655 C2964 ) C2655_=_C2965( C2655 C2965 ) C2655_=_C2966( C2655 C2966 ) \nC2655_=_C2967( C2655 C2967 ) C2655_=_C2968( C2655 C2968 ) C2655_=_C2969( C2655 C2969 ) C2656_=_C2670( C2656 C2670 ) C2656_=_C3050( C2656 C3050 ) C2656_=_C3051( C2656 C3051 ) \nC2656_=_C3052( C2656 C3052 ) C2656_=_C3053( C2656 C3053 ) C2656_=_C3054( C2656 C3054 ) C2656_=_C3056( C2656 C3056 ) C2656_=_C3057( C2656 C3057 ) C2656_=_C3058( C2656 C3058 ) \nC2656_=_C3059( C2656 C3059 ) C2656_=_C3060( C2656 C3060 ) C2670_=_C2719( C2670 C2719 ) C2670_=_C2895( C2670 C2895 ) C2670_=_C2956( C2670 C2956 ) C2670_=_C3333( C2670 C3333 ) \nC2670_=_C3398( C2670 C3398 ) C2670_=_C3492( C2670 C3492 ) C2670_=_C3592( C2670 C3592 ) C2670_=_C4095( C2670 C4095 ) C2689_=_C2863( C2689 C2863 ) C2689_=_C2958( C2689 C2958 ) \nC2689_=_C2959( C2689 C2959 ) C2689_=_C2961( C2689 C2961 ) C2689_=_C2962( C2689 C2962 ) C2689_=_C2963( C2689 C2963 ) C2689_=_C2964( C2689 C2964 ) C2689_=_C2965( C2689 C2965 ) \nC2689_=_C2966( C2689 C2966 ) C2689_=_C2967( C2689 C2967 ) C2689_=_C2968( C2689 C2968 ) C2689_=_C2969( C2689 C2969 ) C2708_=_C2710( C2708 C2710 ) C2708_=_C2712( C2708 C2712 ) \nC2708_=_C2719( C2708 C2719 ) C2708_=_C2741( C2708 C2741 ) C2708_=_C2886( C2708 C2886 ) C2708_=_C2911( C2708 C2911 ) C2708_=_C2928( C2708 C2928 ) C2708_=_C2946( C2708 C2946 ) \nC2708_=_C3159( C2708 C3159 ) C2708_=_C3206( C2708 C3206 ) C2708_=_C3389( C2708 C3389 ) C2708_=_C3518( C2708 C3518 ) C2708_=_C3538( C2708 C3538 ) C2708_=_C3602( C2708 C3602 ) \nC2708_=_C3604( C2708 C3604 ) C2708_=_C3605( C2708 C3605 ) C2708_=_C3606( C2708 C3606 ) C2708_=_C3607( C2708 C3607 ) C2708_=_C3608( C2708 C3608 ) C2708_=_C3609( C2708 C3609 ) \nC2708_=_C3611( C2708 C3611 ) C2710_=_C2712( C2710 C2712 ) C2710_=_C2719( C2710 C2719 ) C2710_=_C2913( C2710 C2913 ) C2710_=_C3123( C2710 C3123 ) C2710_=_C3210( C2710 C3210 ) \nC2710_=_C3311(</w:t>
      </w:r>
    </w:p>
    <w:p>
      <w:pPr>
        <w:pStyle w:val="PreformattedText"/>
        <w:bidi w:val="0"/>
        <w:spacing w:before="0" w:after="0"/>
        <w:jc w:val="left"/>
        <w:rPr/>
      </w:pPr>
      <w:r>
        <w:rPr/>
        <w:t xml:space="preserve"> </w:t>
      </w:r>
      <w:r>
        <w:rPr/>
        <w:t>C2710 C3311 ) C2710_=_C3393( C2710 C3393 ) C2710_=_C3506( C2710 C3506 ) C2710_=_C3519( C2710 C3519 ) C2710_=_C3876( C2710 C3876 ) C2710_=_C3877( C2710 C3877 ) \nC2710_=_C3878( C2710 C3878 ) C2710_=_C3879( C2710 C3879 ) C2710_=_C3880( C2710 C3880 ) C2710_=_C3881( C2710 C3881 ) C2710_=_C3882( C2710 C3882 ) C2710_=_C3884( C2710 C3884 ) \nC2712_=_C2719( C2712 C2719 ) C2712_=_C2746( C2712 C2746 ) C2712_=_C2932( C2712 C2932 ) C2712_=_C3124( C2712 C3124 ) C2712_=_C3312( C2712 C3312 ) C2712_=_C3508( C2712 C3508 ) \nC2712_=_C3543( C2712 C3543 ) C2712_=_C3604( C2712 C3604 ) C2712_=_C3626( C2712 C3626 ) C2712_=_C3718( C2712 C3718 ) C2712_=_C3876( C2712 C3876 ) C2712_=_C3894( C2712 C3894 ) \nC2712_=_C3918( C2712 C3918 ) C2712_=_C3919( C2712 C3919 ) C2712_=_C3920( C2712 C3920 ) C2712_=_C3921( C2712 C3921 ) C2712_=_C3922( C2712 C3922 ) C2712_=_C3923( C2712 C3923 ) \nC2712_=_C3925( C2712 C3925 ) C2712_=_C3926( C2712 C3926 ) C2712_=_C3927( C2712 C3927 ) C2719_=_C2895( C2719 C2895 ) C2719_=_C2956( C2719 C2956 ) C2719_=_C3333( C2719 C3333 ) \nC2719_=_C3398( C2719 C3398 ) C2719_=_C3492( C2719 C3492 ) C2719_=_C3592( C2719 C3592 ) C2719_=_C4095( C2719 C4095 ) C2720_=_C2723( C2720 C2723 ) C2720_=_C2724( C2720 C2724 ) \nC2720_=_C2725( C2720 C2725 ) C2720_=_C2726( C2720 C2726 ) C2720_=_C2727( C2720 C2727 ) C2720_=_C2729( C2720 C2729 ) C2720_=_C2732( C2720 C2732 ) C2720_=_C2733( C2720 C2733 ) \nC2720_=_C2735( C2720 C2735 ) C2720_=_C2911( C2720 C2911 ) C2720_=_C2912( C2720 C2912 ) C2720_=_C2913( C2720 C2913 ) C2723_=_C2724( C2723 C2724 ) C2723_=_C2725( C2723 C2725 ) \nC2723_=_C2726( C2723 C2726 ) C2723_=_C2727( C2723 C2727 ) C2723_=_C2729( C2723 C2729 ) C2723_=_C2732( C2723 C2732 ) C2723_=_C2733( C2723 C2733 ) C2723_=_C2735( C2723 C2735 ) \nC2723_=_C3206( C2723 C3206 ) C2723_=_C3210( C2723 C3210 ) C2724_=_C2725( C2724 C2725 ) C2724_=_C2726( C2724 C2726 ) C2724_=_C2727( C2724 C2727 ) C2724_=_C2729( C2724 C2729 ) \nC2724_=_C2732( C2724 C2732 ) C2724_=_C2733( C2724 C2733 ) C2724_=_C2735( C2724 C2735 ) C2724_=_C2958( C2724 C2958 ) C2724_=_C3052( C2724 C3052 ) C2724_=_C3333( C2724 C3333 ) \nC2725_=_C2726( C2725 C2726 ) C2725_=_C2727( C2725 C2727 ) C2725_=_C2729( C2725 C2729 ) C2725_=_C2732( C2725 C2732 ) C2725_=_C2733( C2725 C2733 ) C2725_=_C2735( C2725 C2735 ) \nC2725_=_C3388( C2725 C3388 ) C2725_=_C3389( C2725 C3389 ) C2725_=_C3393( C2725 C3393 ) C2725_=_C3398( C2725 C3398 ) C2726_=_C2727( C2726 C2727 ) C2726_=_C2729( C2726 C2729 ) \nC2726_=_C2732( C2726 C2732 ) C2726_=_C2733( C2726 C2733 ) C2726_=_C2735( C2726 C2735 ) C2726_=_C2961( C2726 C2961 ) C2726_=_C3053( C2726 C3053 ) C2726_=_C3492( C2726 C3492 ) \nC2727_=_C2729( C2727 C2729 ) C2727_=_C2732( C2727 C2732 ) C2727_=_C2733( C2727 C2733 ) C2727_=_C2735( C2727 C2735 ) C2727_=_C3518( C2727 C3518 ) C2727_=_C3519( C2727 C3519 ) \nC2729_=_C2732( C2729 C2732 ) C2729_=_C2733( C2729 C2733 ) C2729_=_C2735( C2729 C2735 ) C2729_=_C2964( C2729 C2964 ) C2729_=_C3056( C2729 C3056 ) C2729_=_C3592( C2729 C3592 ) \nC2732_=_C2733( C2732 C2733 ) C2732_=_C2735( C2732 C2735 ) C2732_=_C3606( C2732 C3606 ) C2732_=_C3878( C2732 C3878 ) C2733_=_C2735( C2733 C2735 ) C2733_=_C3059( C2733 C3059 ) \nC2733_=_C3164( C2733 C3164 ) C2733_=_C3607( C2733 C3607 ) C2733_=_C3881( C2733 C3881 ) C2735_=_C3611( C2735 C3611 ) C2735_=_C3884( C2735 C3884 ) C2739_=_C2741( C2739 C2741 ) \nC2739_=_C2746( C2739 C2746 ) C2739_=_C2753( C2739 C2753 ) C2739_=_C2924( C2739 C2924 ) C2739_=_C3051( C2739 C3051 ) C2739_=_C3158( C2739 C3158 ) C2739_=_C3159( C2739 C3159 ) \nC2739_=_C3160( C2739 C3160 ) C2739_=_C3161( C2739 C3161 ) C2739_=_C3163( C2739 C3163 ) C2739_=_C3164( C2739 C3164 ) C2739_=_C3166( C2739 C3166 ) C2739_=_C3167( C2739 C3167 ) \nC2741_=_C2746( C2741 C2746 ) C2741_=_C2753( C2741 C2753 ) C2741_=_C2886( C2741 C2886 ) C2741_=_C2911( C2741 C2911 ) C2741_=_C2928( C2741 C2928 ) C2741_=_C2946( C2741 C2946 ) \nC2741_=_C3159( C2741 C3159 ) C2741_=_C3206( C2741 C3206 ) C2741_=_C3389( C2741 C3389 ) C2741_=_C3518( C2741 C3518 ) C2741_=_C3538( C2741 C3538 ) C2741_=_C3602( C2741 C3602 ) \nC2741_=_C3604( C2741 C3604 ) C2741_=_C3605( C2741 C3605 ) C2741_=_C3606( C2741 C3606 ) C2741_=_C3607( C2741 C3607 ) C2741_=_C3608( C2741 C3608 ) C2741_=_C3609( C2741 C3609 ) \nC2741_=_C3611( C2741 C3611 ) C2746_=_C2753( C2746 C2753 ) C2746_=_C2932( C2746 C2932 ) C2746_=_C3124( C2746 C3124 ) C2746_=_C3312( C2746 C3312 ) C2746_=_C3508( C2746 C3508 ) \nC2746_=_C3543( C2746 C3543 ) C2746_=_C3604( C2746 C3604 ) C2746_=_C3626( C2746 C3626 ) C2746_=_C3718( C2746 C3718 ) C2746_=_C3876( C2746 C3876 ) C2746_=_C3894( C2746 C3894 ) \nC2746_=_C3918( C2746 C3918 ) C2746_=_C3919( C2746 C3919 ) C2746_=_C3920( C2746 C3920 ) C2746_=_C3921( C2746 C3921 ) C2746_=_C3922( C2746 C3922 ) C2746_=_C3923( C2746 C3923 ) \nC2746_=_C3925( C2746 C3925 ) C2746_=_C3926( C2746 C3926 ) C2746_=_C3927( C2746 C3927 ) C2753_=_C2875( C2753 C2875 ) C2753_=_C2940( C2753 C2940 ) C2753_=_C2969( C2753 C2969 ) \nC2753_=_C3129( C2753 C3129 ) C2753_=_C3231( C2753 C3231 ) C2753_=_C3470( C2753 C3470 ) C2753_=_C3547( C2753 C3547 ) C2753_=_C3563( C2753 C3563 ) C2753_=_C3609( C2753 C3609 ) \nC2753_=_C3630( C2753 C3630 ) C2753_=_C3649( C2753 C3649 ) C2753_=_C3752( C2753 C3752 ) C2753_=_C3823( C2753 C3823 ) C2753_=_C3854( C2753 C3854 ) C2753_=_C3929( C2753 C3929 ) \nC2753_=_C3981( C2753 C3981 ) C2753_=_C3990( C2753 C3990 ) C2753_=_C4016( C2753 C4016 ) C2753_=_C4099( C2753 C4099 ) C2863_=_C2866( C2863 C2866 ) C2863_=_C2875( C2863 C2875 ) \nC2863_=_C2958( C2863 C2958 ) C2863_=_C2959( C2863 C2959 ) C2863_=_C2961( C2863 C2961 ) C2863_=_C2962( C2863 C2962 ) C2863_=_C2963( C2863 C2963 ) C2863_=_C2964( C2863 C2964 ) \nC2863_=_C2965( C2863 C2965 ) C2863_=_C2966( C2863 C2966 ) C2863_=_C2967( C2863 C2967 ) C2863_=_C2968( C2863 C2968 ) C2863_=_C2969( C2863 C2969 ) C2866_=_C2875( C2866 C2875 ) \nC2866_=_C3198( C2866 C3198 ) C2866_=_C3301( C2866 C3301 ) C2866_=_C3414( C2866 C3414 ) C2866_=_C3448( C2866 C3448 ) C2866_=_C3461( C2866 C3461 ) C2866_=_C3462( C2866 C3462 ) \nC2866_=_C3463( C2866 C3463 ) C2866_=_C3464( C2866 C3464 ) C2866_=_C3465( C2866 C3465 ) C2866_=_C3466( C2866 C3466 ) C2866_=_C3467( C2866 C3467 ) C2866_=_C3468( C2866 C3468 ) \nC2866_=_C3469( C2866 C3469 ) C2866_=_C3470( C2866 C3470 ) C2866_=_C3471( C2866 C3471 ) C2866_=_C3472( C2866 C3472 ) C2866_=_C3473( C2866 C3473 ) C2875_=_C2940( C2875 C2940 ) \nC2875_=_C2969( C2875 C2969 ) C2875_=_C3129( C2875 C3129 ) C2875_=_C3231( C2875 C3231 ) C2875_=_C3470( C2875 C3470 ) C2875_=_C3547( C2875 C3547 ) C2875_=_C3563( C2875 C3563 ) \nC2875_=_C3609( C2875 C3609 ) C2875_=_C3630( C2875 C3630 ) C2875_=_C3649( C2875 C3649 ) C2875_=_C3752( C2875 C3752 ) C2875_=_C3823( C2875 C3823 ) C2875_=_C3854( C2875 C3854 ) \nC2875_=_C3929( C2875 C3929 ) C2875_=_C3981( C2875 C3981 ) C2875_=_C3990( C2875 C3990 ) C2875_=_C4016( C2875 C4016 ) C2875_=_C4099( C2875 C4099 ) C2886_=_C2895( C2886 C2895 ) \nC2886_=_C2911( C2886 C2911 ) C2886_=_C2928( C2886 C2928 ) C2886_=_C2946( C2886 C2946 ) C2886_=_C3159( C2886 C3159 ) C2886_=_C3206( C2886 C3206 ) C2886_=_C3389( C2886 C3389 ) \nC2886_=_C3518( C2886 C3518 ) C2886_=_C3538( C2886 C3538 ) C2886_=_C3602( C2886 C3602 ) C2886_=_C3604( C2886 C3604 ) C2886_=_C3605( C2886 C3605 ) C2886_=_C3606( C2886 C3606 ) \nC2886_=_C3607( C2886 C3607 ) C2886_=_C3608( C2886 C3608 ) C2886_=_C3609( C2886 C3609 ) C2886_=_C3611( C2886 C3611 ) C2895_=_C2956( C2895 C2956 ) C2895_=_C3333( C2895 C3333 ) \nC2895_=_C3398( C2895 C3398 ) C2895_=_C3492( C2895 C3492 ) C2895_=_C3592( C2895 C3592 ) C2895_=_C4095( C2895 C4095 ) C2911_=_C2912( C2911 C2912 ) C2911_=_C2913( C2911 C2913 ) \nC2911_=_C2928( C2911 C2928 ) C2911_=_C2946( C2911 C2946 ) C2911_=_C3159( C2911 C3159 ) C2911_=_C3206( C2911 C3206 ) C2911_=_C3389( C2911 C3389 ) C2911_=_C3518( C2911 C3518 ) \nC2911_=_C3538( C2911 C3538 ) C2911_=_C3602( C2911 C3602 ) C2911_=_C3604( C2911 C3604 ) C2911_=_C3605( C2911 C3605 ) C2911_=_C3606( C2911 C3606 ) C2911_=_C3607( C2911 C3607 ) \nC2911_=_C3608( C2911 C3608 ) C2911_=_C3609( C2911 C3609 ) C2911_=_C3611( C2911 C3611 ) C2912_=_C2913( C2912 C2913 ) C2912_=_C2982( C2912 C2982 ) C2912_=_C3174( C2912 C3174 ) \nC2912_=_C3428( C2912 C3428 ) C2912_=_C3661( C2912 C3661 ) C2912_=_C3673( C2912 C3673 ) C2912_=_C3714( C2912 C3714 ) C2912_=_C3734( C2912 C3734 ) C2912_=_C3753( C2912 C3753 ) \nC2912_=_C3840( C2912 C3840 ) C2912_=_C3841( C2912 C3841 ) C2912_=_C3842( C2912 C3842 ) C2912_=_C3843( C2912 C3843 ) C2912_=_C3844( C2912 C3844 ) C2912_=_C3845( C2912 C3845 ) \nC2912_=_C3846( C2912 C3846 ) C2912_=_C3847( C2912 C3847 ) C2912_=_C3848( C2912 C3848 ) C2913_=_C3123( C2913 C3123 ) C2913_=_C3210( C2913 C3210 ) C2913_=_C3311( C2913 C3311 ) \nC2913_=_C3393( C2913 C3393 ) C2913_=_C3506( C2913 C3506 ) C2913_=_C3519( C2913 C3519 ) C2913_=_C3876( C2913 C3876 ) C2913_=_C3877( C2913 C3877 ) C2913_=_C3878( C2913 C3878 ) \nC2913_=_C3879( C2913 C3879 ) C2913_=_C3880( C2913 C3880 ) C2913_=_C3881( C2913 C3881 ) C2913_=_C3882( C2913 C3882 ) C2913_=_C3884( C2913 C3884 ) C2924_=_C2928( C2924 C2928 ) \nC2924_=_C2932( C2924 C2932 ) C2924_=_C2940( C2924 C2940 ) C2924_=_C3051( C2924 C3051 ) C2924_=_C3158( C2924 C3158 ) C2924_=_C3159( C2924 C3159 ) C2924_=_C3160( C2924 C3160 ) \nC2924_=_C3161( C2924 C3161 ) C2924_=_C3163( C2924 C3163 ) C2924_=_C3164( C2924 C3164 ) C2924_=_C3166( C2924 C3166 ) C2924_=_C3167( C2924 C3167 ) C2928_=_C2932( C2928 C2932 ) \nC2928_=_C2940( C2928 C2940 ) C2928_=_C2946( C2928 C2946 ) C2928_=_C3159( C2928 C3159 ) C2928_=_C3206( C2928 C3206 ) C2928_=_C3389( C2928 C3389 ) C2928_=_C3518( C2928 C3518 ) \nC2928_=_C3538( C2928 C3538 ) C2928_=_C3602( C2928 C3602 ) C2928_=_C3604( C2928 C3604 ) C2928_=_C3605( C2928 C3605 ) C2928_=_C3606( C2928 C3606 ) C2928_=_C3607( C2928 C3607 ) \nC2928_=_C3608( C2928 C3608 ) C2928_=_C3609( C2928 C3609 ) C2928_=_C3611( C2928 C3611 ) C2932_=_C2940( C2932 C2940 ) C2932_=_C3124( C2932 C3124 ) C2932_=_C3312( C2932 C3312 ) \nC2932_=_C3508( C2932 C3508 ) C2932_=_C3543( C2932 C3543 ) C2932_=_C3604(</w:t>
      </w:r>
    </w:p>
    <w:p>
      <w:pPr>
        <w:pStyle w:val="PreformattedText"/>
        <w:bidi w:val="0"/>
        <w:spacing w:before="0" w:after="0"/>
        <w:jc w:val="left"/>
        <w:rPr/>
      </w:pPr>
      <w:r>
        <w:rPr/>
        <w:t xml:space="preserve"> </w:t>
      </w:r>
      <w:r>
        <w:rPr/>
        <w:t>C2932 C3604 ) C2932_=_C3626( C2932 C3626 ) C2932_=_C3718( C2932 C3718 ) C2932_=_C3876( C2932 C3876 ) \nC2932_=_C3894( C2932 C3894 ) C2932_=_C3918( C2932 C3918 ) C2932_=_C3919( C2932 C3919 ) C2932_=_C3920( C2932 C3920 ) C2932_=_C3921( C2932 C3921 ) C2932_=_C3922( C2932 C3922 ) \nC2932_=_C3923( C2932 C3923 ) C2932_=_C3925( C2932 C3925 ) C2932_=_C3926( C2932 C3926 ) C2932_=_C3927( C2932 C3927 ) C2940_=_C2969( C2940 C2969 ) C2940_=_C3129( C2940 C3129 ) \nC2940_=_C3231( C2940 C3231 ) C2940_=_C3470( C2940 C3470 ) C2940_=_C3547( C2940 C3547 ) C2940_=_C3563( C2940 C3563 ) C2940_=_C3609( C2940 C3609 ) C2940_=_C3630( C2940 C3630 ) \nC2940_=_C3649( C2940 C3649 ) C2940_=_C3752( C2940 C3752 ) C2940_=_C3823( C2940 C3823 ) C2940_=_C3854( C2940 C3854 ) C2940_=_C3929( C2940 C3929 ) C2940_=_C3981( C2940 C3981 ) \nC2940_=_C3990( C2940 C3990 ) C2940_=_C4016( C2940 C4016 ) C2940_=_C4099( C2940 C4099 ) C2946_=_C2956( C2946 C2956 ) C2946_=_C3159( C2946 C3159 ) C2946_=_C3206( C2946 C3206 ) \nC2946_=_C3389( C2946 C3389 ) C2946_=_C3518( C2946 C3518 ) C2946_=_C3538( C2946 C3538 ) C2946_=_C3602( C2946 C3602 ) C2946_=_C3604( C2946 C3604 ) C2946_=_C3605( C2946 C3605 ) \nC2946_=_C3606( C2946 C3606 ) C2946_=_C3607( C2946 C3607 ) C2946_=_C3608( C2946 C3608 ) C2946_=_C3609( C2946 C3609 ) C2946_=_C3611( C2946 C3611 ) C2956_=_C3333( C2956 C3333 ) \nC2956_=_C3398( C2956 C3398 ) C2956_=_C3492( C2956 C3492 ) C2956_=_C3592( C2956 C3592 ) C2956_=_C4095( C2956 C4095 ) C2958_=_C2959( C2958 C2959 ) C2958_=_C2961( C2958 C2961 ) \nC2958_=_C2962( C2958 C2962 ) C2958_=_C2963( C2958 C2963 ) C2958_=_C2964( C2958 C2964 ) C2958_=_C2965( C2958 C2965 ) C2958_=_C2966( C2958 C2966 ) C2958_=_C2967( C2958 C2967 ) \nC2958_=_C2968( C2958 C2968 ) C2958_=_C2969( C2958 C2969 ) C2958_=_C3052( C2958 C3052 ) C2958_=_C3333( C2958 C3333 ) C2959_=_C2961( C2959 C2961 ) C2959_=_C2962( C2959 C2962 ) \nC2959_=_C2963( C2959 C2963 ) C2959_=_C2964( C2959 C2964 ) C2959_=_C2965( C2959 C2965 ) C2959_=_C2966( C2959 C2966 ) C2959_=_C2967( C2959 C2967 ) C2959_=_C2968( C2959 C2968 ) \nC2959_=_C2969( C2959 C2969 ) C2959_=_C3414( C2959 C3414 ) C2961_=_C2962( C2961 C2962 ) C2961_=_C2963( C2961 C2963 ) C2961_=_C2964( C2961 C2964 ) C2961_=_C2965( C2961 C2965 ) \nC2961_=_C2966( C2961 C2966 ) C2961_=_C2967( C2961 C2967 ) C2961_=_C2968( C2961 C2968 ) C2961_=_C2969( C2961 C2969 ) C2961_=_C3053( C2961 C3053 ) C2961_=_C3492( C2961 C3492 ) \nC2962_=_C2963( C2962 C2963 ) C2962_=_C2964( C2962 C2964 ) C2962_=_C2965( C2962 C2965 ) C2962_=_C2966( C2962 C2966 ) C2962_=_C2967( C2962 C2967 ) C2962_=_C2968( C2962 C2968 ) \nC2962_=_C2969( C2962 C2969 ) C2963_=_C2964( C2963 C2964 ) C2963_=_C2965( C2963 C2965 ) C2963_=_C2966( C2963 C2966 ) C2963_=_C2967( C2963 C2967 ) C2963_=_C2968( C2963 C2968 ) \nC2963_=_C2969( C2963 C2969 ) C2964_=_C2965( C2964 C2965 ) C2964_=_C2966( C2964 C2966 ) C2964_=_C2967( C2964 C2967 ) C2964_=_C2968( C2964 C2968 ) C2964_=_C2969( C2964 C2969 ) \nC2964_=_C3056( C2964 C3056 ) C2964_=_C3592( C2964 C3592 ) C2965_=_C2966( C2965 C2966 ) C2965_=_C2967( C2965 C2967 ) C2965_=_C2968( C2965 C2968 ) C2965_=_C2969( C2965 C2969 ) \nC2965_=_C3461( C2965 C3461 ) C2965_=_C3752( C2965 C3752 ) C2966_=_C2967( C2966 C2967 ) C2966_=_C2968( C2966 C2968 ) C2966_=_C2969( C2966 C2969 ) C2967_=_C2968( C2967 C2968 ) \nC2967_=_C2969( C2967 C2969 ) C2967_=_C3464( C2967 C3464 ) C2967_=_C3981( C2967 C3981 ) C2968_=_C2969( C2968 C2969 ) C2968_=_C3465( C2968 C3465 ) C2968_=_C3990( C2968 C3990 ) \nC2969_=_C3129( C2969 C3129 ) C2969_=_C3231( C2969 C3231 ) C2969_=_C3470( C2969 C3470 ) C2969_=_C3547( C2969 C3547 ) C2969_=_C3563( C2969 C3563 ) C2969_=_C3609( C2969 C3609 ) \nC2969_=_C3630( C2969 C3630 ) C2969_=_C3649( C2969 C3649 ) C2969_=_C3752( C2969 C3752 ) C2969_=_C3823( C2969 C3823 ) C2969_=_C3854( C2969 C3854 ) C2969_=_C3929( C2969 C3929 ) \nC2969_=_C3981( C2969 C3981 ) C2969_=_C3990( C2969 C3990 ) C2969_=_C4016( C2969 C4016 ) C2969_=_C4099( C2969 C4099 ) C2982_=_C3174( C2982 C3174 ) C2982_=_C3428( C2982 C3428 ) \nC2982_=_C3661( C2982 C3661 ) C2982_=_C3673( C2982 C3673 ) C2982_=_C3714( C2982 C3714 ) C2982_=_C3734( C2982 C3734 ) C2982_=_C3753( C2982 C3753 ) C2982_=_C3840( C2982 C3840 ) \nC2982_=_C3841( C2982 C3841 ) C2982_=_C3842( C2982 C3842 ) C2982_=_C3843( C2982 C3843 ) C2982_=_C3844( C2982 C3844 ) C2982_=_C3845( C2982 C3845 ) C2982_=_C3846( C2982 C3846 ) \nC2982_=_C3847( C2982 C3847 ) C2982_=_C3848( C2982 C3848 ) C3050_=_C3051( C3050 C3051 ) C3050_=_C3052( C3050 C3052 ) C3050_=_C3053( C3050 C3053 ) C3050_=_C3054( C3050 C3054 ) \nC3050_=_C3056( C3050 C3056 ) C3050_=_C3057( C3050 C3057 ) C3050_=_C3058( C3050 C3058 ) C3050_=_C3059( C3050 C3059 ) C3050_=_C3060( C3050 C3060 ) C3050_=_C3151( C3050 C3151 ) \nC3050_=_C3152( C3050 C3152 ) C3051_=_C3052( C3051 C3052 ) C3051_=_C3053( C3051 C3053 ) C3051_=_C3054( C3051 C3054 ) C3051_=_C3056( C3051 C3056 ) C3051_=_C3057( C3051 C3057 ) \nC3051_=_C3058( C3051 C3058 ) C3051_=_C3059( C3051 C3059 ) C3051_=_C3060( C3051 C3060 ) C3051_=_C3158( C3051 C3158 ) C3051_=_C3159( C3051 C3159 ) C3051_=_C3160( C3051 C3160 ) \nC3051_=_C3161( C3051 C3161 ) C3051_=_C3163( C3051 C3163 ) C3051_=_C3164( C3051 C3164 ) C3051_=_C3166( C3051 C3166 ) C3051_=_C3167( C3051 C3167 ) C3052_=_C3053( C3052 C3053 ) \nC3052_=_C3054( C3052 C3054 ) C3052_=_C3056( C3052 C3056 ) C3052_=_C3057( C3052 C3057 ) C3052_=_C3058( C3052 C3058 ) C3052_=_C3059( C3052 C3059 ) C3052_=_C3060( C3052 C3060 ) \nC3052_=_C3333( C3052 C3333 ) C3053_=_C3054( C3053 C3054 ) C3053_=_C3056( C3053 C3056 ) C3053_=_C3057( C3053 C3057 ) C3053_=_C3058( C3053 C3058 ) C3053_=_C3059( C3053 C3059 ) \nC3053_=_C3060( C3053 C3060 ) C3053_=_C3492( C3053 C3492 ) C3054_=_C3056( C3054 C3056 ) C3054_=_C3057( C3054 C3057 ) C3054_=_C3058( C3054 C3058 ) C3054_=_C3059( C3054 C3059 ) \nC3054_=_C3060( C3054 C3060 ) C3054_=_C3493( C3054 C3493 ) C3054_=_C3494( C3054 C3494 ) C3056_=_C3057( C3056 C3057 ) C3056_=_C3058( C3056 C3058 ) C3056_=_C3059( C3056 C3059 ) \nC3056_=_C3060( C3056 C3060 ) C3056_=_C3592( C3056 C3592 ) C3057_=_C3058( C3057 C3058 ) C3057_=_C3059( C3057 C3059 ) C3057_=_C3060( C3057 C3060 ) C3057_=_C3069( C3057 C3069 ) \nC3057_=_C3120( C3057 C3120 ) C3057_=_C3152( C3057 C3152 ) C3057_=_C3226( C3057 C3226 ) C3057_=_C3288( C3057 C3288 ) C3057_=_C3339( C3057 C3339 ) C3057_=_C3366( C3057 C3366 ) \nC3057_=_C3494( C3057 C3494 ) C3057_=_C3555( C3057 C3555 ) C3057_=_C3575( C3057 C3575 ) C3057_=_C3641( C3057 C3641 ) C3057_=_C3766( C3057 C3766 ) C3057_=_C3767( C3057 C3767 ) \nC3057_=_C3768( C3057 C3768 ) C3057_=_C3769( C3057 C3769 ) C3057_=_C3770( C3057 C3770 ) C3057_=_C3771( C3057 C3771 ) C3057_=_C3772( C3057 C3772 ) C3057_=_C3774( C3057 C3774 ) \nC3058_=_C3059( C3058 C3059 ) C3058_=_C3060( C3058 C3060 ) C3058_=_C3579( C3058 C3579 ) C3058_=_C3769( C3058 C3769 ) C3059_=_C3060( C3059 C3060 ) C3059_=_C3164( C3059 C3164 ) \nC3059_=_C3607( C3059 C3607 ) C3059_=_C3881( C3059 C3881 ) C3060_=_C3167( C3060 C3167 ) C3069_=_C3120( C3069 C3120 ) C3069_=_C3152( C3069 C3152 ) C3069_=_C3226( C3069 C3226 ) \nC3069_=_C3288( C3069 C3288 ) C3069_=_C3339( C3069 C3339 ) C3069_=_C3366( C3069 C3366 ) C3069_=_C3494( C3069 C3494 ) C3069_=_C3555( C3069 C3555 ) C3069_=_C3575( C3069 C3575 ) \nC3069_=_C3641( C3069 C3641 ) C3069_=_C3766( C3069 C3766 ) C3069_=_C3767( C3069 C3767 ) C3069_=_C3768( C3069 C3768 ) C3069_=_C3769( C3069 C3769 ) C3069_=_C3770( C3069 C3770 ) \nC3069_=_C3771( C3069 C3771 ) C3069_=_C3772( C3069 C3772 ) C3069_=_C3774( C3069 C3774 ) C3120_=_C3123( C3120 C3123 ) C3120_=_C3124( C3120 C3124 ) C3120_=_C3129( C3120 C3129 ) \nC3120_=_C3152( C3120 C3152 ) C3120_=_C3226( C3120 C3226 ) C3120_=_C3288( C3120 C3288 ) C3120_=_C3339( C3120 C3339 ) C3120_=_C3366( C3120 C3366 ) C3120_=_C3494( C3120 C3494 ) \nC3120_=_C3555( C3120 C3555 ) C3120_=_C3575( C3120 C3575 ) C3120_=_C3641( C3120 C3641 ) C3120_=_C3766( C3120 C3766 ) C3120_=_C3767( C3120 C3767 ) C3120_=_C3768( C3120 C3768 ) \nC3120_=_C3769( C3120 C3769 ) C3120_=_C3770( C3120 C3770 ) C3120_=_C3771( C3120 C3771 ) C3120_=_C3772( C3120 C3772 ) C3120_=_C3774( C3120 C3774 ) C3123_=_C3124( C3123 C3124 ) \nC3123_=_C3129( C3123 C3129 ) C3123_=_C3210( C3123 C3210 ) C3123_=_C3311( C3123 C3311 ) C3123_=_C3393( C3123 C3393 ) C3123_=_C3506( C3123 C3506 ) C3123_=_C3519( C3123 C3519 ) \nC3123_=_C3876( C3123 C3876 ) C3123_=_C3877( C3123 C3877 ) C3123_=_C3878( C3123 C3878 ) C3123_=_C3879( C3123 C3879 ) C3123_=_C3880( C3123 C3880 ) C3123_=_C3881( C3123 C3881 ) \nC3123_=_C3882( C3123 C3882 ) C3123_=_C3884( C3123 C3884 ) C3124_=_C3129( C3124 C3129 ) C3124_=_C3312( C3124 C3312 ) C3124_=_C3508( C3124 C3508 ) C3124_=_C3543( C3124 C3543 ) \nC3124_=_C3604( C3124 C3604 ) C3124_=_C3626( C3124 C3626 ) C3124_=_C3718( C3124 C3718 ) C3124_=_C3876( C3124 C3876 ) C3124_=_C3894( C3124 C3894 ) C3124_=_C3918( C3124 C3918 ) \nC3124_=_C3919( C3124 C3919 ) C3124_=_C3920( C3124 C3920 ) C3124_=_C3921( C3124 C3921 ) C3124_=_C3922( C3124 C3922 ) C3124_=_C3923( C3124 C3923 ) C3124_=_C3925( C3124 C3925 ) \nC3124_=_C3926( C3124 C3926 ) C3124_=_C3927( C3124 C3927 ) C3129_=_C3231( C3129 C3231 ) C3129_=_C3470( C3129 C3470 ) C3129_=_C3547( C3129 C3547 ) C3129_=_C3563( C3129 C3563 ) \nC3129_=_C3609( C3129 C3609 ) C3129_=_C3630( C3129 C3630 ) C3129_=_C3649( C3129 C3649 ) C3129_=_C3752( C3129 C3752 ) C3129_=_C3823( C3129 C3823 ) C3129_=_C3854( C3129 C3854 ) \nC3129_=_C3929( C3129 C3929 ) C3129_=_C3981( C3129 C3981 ) C3129_=_C3990( C3129 C3990 ) C3129_=_C4016( C3129 C4016 ) C3129_=_C4099( C3129 C4099 ) C3151_=_C3152( C3151 C3152 ) \nC3151_=_C3388( C3151 C3388 ) C3151_=_C3451( C3151 C3451 ) C3151_=_C3493( C3151 C3493 ) C3151_=_C3575( C3151 C3575 ) C3151_=_C3576( C3151 C3576 ) C3151_=_C3578( C3151 C3578 ) \nC3151_=_C3579( C3151 C3579 ) C3151_=_C3580( C3151 C3580 ) C3151_=_C3581( C3151 C3581 ) C3151_=_C3582( C3151 C3582 ) C3151_=_C3583( C3151 C3583 ) C3151_=_C3585( C3151 C3585 ) \nC3152_=_C3226( C3152 C3226 ) C3152_=_C3288( C3152 C3288 ) C3152_=_C3339( C3152 C3339 ) C3152_=_C3366( C3152 C3366 ) C3152_=_C3494(</w:t>
      </w:r>
    </w:p>
    <w:p>
      <w:pPr>
        <w:pStyle w:val="PreformattedText"/>
        <w:bidi w:val="0"/>
        <w:spacing w:before="0" w:after="0"/>
        <w:jc w:val="left"/>
        <w:rPr/>
      </w:pPr>
      <w:r>
        <w:rPr/>
        <w:t xml:space="preserve"> </w:t>
      </w:r>
      <w:r>
        <w:rPr/>
        <w:t>C3152 C3494 ) C3152_=_C3555( C3152 C3555 ) \nC3152_=_C3575( C3152 C3575 ) C3152_=_C3641( C3152 C3641 ) C3152_=_C3766( C3152 C3766 ) C3152_=_C3767( C3152 C3767 ) C3152_=_C3768( C3152 C3768 ) C3152_=_C3769( C3152 C3769 ) \nC3152_=_C3770( C3152 C3770 ) C3152_=_C3771( C3152 C3771 ) C3152_=_C3772( C3152 C3772 ) C3152_=_C3774( C3152 C3774 ) C3158_=_C3159( C3158 C3159 ) C3158_=_C3160( C3158 C3160 ) \nC3158_=_C3161( C3158 C3161 ) C3158_=_C3163( C3158 C3163 ) C3158_=_C3164( C3158 C3164 ) C3158_=_C3166( C3158 C3166 ) C3158_=_C3167( C3158 C3167 ) C3158_=_C3538( C3158 C3538 ) \nC3158_=_C3543( C3158 C3543 ) C3158_=_C3547( C3158 C3547 ) C3159_=_C3160( C3159 C3160 ) C3159_=_C3161( C3159 C3161 ) C3159_=_C3163( C3159 C3163 ) C3159_=_C3164( C3159 C3164 ) \nC3159_=_C3166( C3159 C3166 ) C3159_=_C3167( C3159 C3167 ) C3159_=_C3206( C3159 C3206 ) C3159_=_C3389( C3159 C3389 ) C3159_=_C3518( C3159 C3518 ) C3159_=_C3538( C3159 C3538 ) \nC3159_=_C3602( C3159 C3602 ) C3159_=_C3604( C3159 C3604 ) C3159_=_C3605( C3159 C3605 ) C3159_=_C3606( C3159 C3606 ) C3159_=_C3607( C3159 C3607 ) C3159_=_C3608( C3159 C3608 ) \nC3159_=_C3609( C3159 C3609 ) C3159_=_C3611( C3159 C3611 ) C3160_=_C3161( C3160 C3161 ) C3160_=_C3163( C3160 C3163 ) C3160_=_C3164( C3160 C3164 ) C3160_=_C3166( C3160 C3166 ) \nC3160_=_C3167( C3160 C3167 ) C3160_=_C3602( C3160 C3602 ) C3160_=_C3626( C3160 C3626 ) C3160_=_C3630( C3160 C3630 ) C3161_=_C3163( C3161 C3163 ) C3161_=_C3164( C3161 C3164 ) \nC3161_=_C3166( C3161 C3166 ) C3161_=_C3167( C3161 C3167 ) C3163_=_C3164( C3163 C3164 ) C3163_=_C3166( C3163 C3166 ) C3163_=_C3167( C3163 C3167 ) C3163_=_C3605( C3163 C3605 ) \nC3163_=_C3918( C3163 C3918 ) C3163_=_C3929( C3163 C3929 ) C3164_=_C3166( C3164 C3166 ) C3164_=_C3167( C3164 C3167 ) C3164_=_C3607( C3164 C3607 ) C3164_=_C3881( C3164 C3881 ) \nC3166_=_C3167( C3166 C3167 ) C3174_=_C3428( C3174 C3428 ) C3174_=_C3661( C3174 C3661 ) C3174_=_C3673( C3174 C3673 ) C3174_=_C3714( C3174 C3714 ) C3174_=_C3734( C3174 C3734 ) \nC3174_=_C3753( C3174 C3753 ) C3174_=_C3840( C3174 C3840 ) C3174_=_C3841( C3174 C3841 ) C3174_=_C3842( C3174 C3842 ) C3174_=_C3843( C3174 C3843 ) C3174_=_C3844( C3174 C3844 ) \nC3174_=_C3845( C3174 C3845 ) C3174_=_C3846( C3174 C3846 ) C3174_=_C3847( C3174 C3847 ) C3174_=_C3848( C3174 C3848 ) C3198_=_C3301( C3198 C3301 ) C3198_=_C3414( C3198 C3414 ) \nC3198_=_C3448( C3198 C3448 ) C3198_=_C3461( C3198 C3461 ) C3198_=_C3462( C3198 C3462 ) C3198_=_C3463( C3198 C3463 ) C3198_=_C3464( C3198 C3464 ) C3198_=_C3465( C3198 C3465 ) \nC3198_=_C3466( C3198 C3466 ) C3198_=_C3467( C3198 C3467 ) C3198_=_C3468( C3198 C3468 ) C3198_=_C3469( C3198 C3469 ) C3198_=_C3470( C3198 C3470 ) C3198_=_C3471( C3198 C3471 ) \nC3198_=_C3472( C3198 C3472 ) C3198_=_C3473( C3198 C3473 ) C3206_=_C3210( C3206 C3210 ) C3206_=_C3389( C3206 C3389 ) C3206_=_C3518( C3206 C3518 ) C3206_=_C3538( C3206 C3538 ) \nC3206_=_C3602( C3206 C3602 ) C3206_=_C3604( C3206 C3604 ) C3206_=_C3605( C3206 C3605 ) C3206_=_C3606( C3206 C3606 ) C3206_=_C3607( C3206 C3607 ) C3206_=_C3608( C3206 C3608 ) \nC3206_=_C3609( C3206 C3609 ) C3206_=_C3611( C3206 C3611 ) C3210_=_C3311( C3210 C3311 ) C3210_=_C3393( C3210 C3393 ) C3210_=_C3506( C3210 C3506 ) C3210_=_C3519( C3210 C3519 ) \nC3210_=_C3876( C3210 C3876 ) C3210_=_C3877( C3210 C3877 ) C3210_=_C3878( C3210 C3878 ) C3210_=_C3879( C3210 C3879 ) C3210_=_C3880( C3210 C3880 ) C3210_=_C3881( C3210 C3881 ) \nC3210_=_C3882( C3210 C3882 ) C3210_=_C3884( C3210 C3884 ) C3226_=_C3231( C3226 C3231 ) C3226_=_C3288( C3226 C3288 ) C3226_=_C3339( C3226 C3339 ) C3226_=_C3366( C3226 C3366 ) \nC3226_=_C3494( C3226 C3494 ) C3226_=_C3555( C3226 C3555 ) C3226_=_C3575( C3226 C3575 ) C3226_=_C3641( C3226 C3641 ) C3226_=_C3766( C3226 C3766 ) C3226_=_C3767( C3226 C3767 ) \nC3226_=_C3768( C3226 C3768 ) C3226_=_C3769( C3226 C3769 ) C3226_=_C3770( C3226 C3770 ) C3226_=_C3771( C3226 C3771 ) C3226_=_C3772( C3226 C3772 ) C3226_=_C3774( C3226 C3774 ) \nC3231_=_C3470( C3231 C3470 ) C3231_=_C3547( C3231 C3547 ) C3231_=_C3563( C3231 C3563 ) C3231_=_C3609( C3231 C3609 ) C3231_=_C3630( C3231 C3630 ) C3231_=_C3649( C3231 C3649 ) \nC3231_=_C3752( C3231 C3752 ) C3231_=_C3823( C3231 C3823 ) C3231_=_C3854( C3231 C3854 ) C3231_=_C3929( C3231 C3929 ) C3231_=_C3981( C3231 C3981 ) C3231_=_C3990( C3231 C3990 ) \nC3231_=_C4016( C3231 C4016 ) C3231_=_C4099( C3231 C4099 ) C3288_=_C3339( C3288 C3339 ) C3288_=_C3366( C3288 C3366 ) C3288_=_C3494( C3288 C3494 ) C3288_=_C3555( C3288 C3555 ) \nC3288_=_C3575( C3288 C3575 ) C3288_=_C3641( C3288 C3641 ) C3288_=_C3766( C3288 C3766 ) C3288_=_C3767( C3288 C3767 ) C3288_=_C3768( C3288 C3768 ) C3288_=_C3769( C3288 C3769 ) \nC3288_=_C3770( C3288 C3770 ) C3288_=_C3771( C3288 C3771 ) C3288_=_C3772( C3288 C3772 ) C3288_=_C3774( C3288 C3774 ) C3301_=_C3414( C3301 C3414 ) C3301_=_C3448( C3301 C3448 ) \nC3301_=_C3461( C3301 C3461 ) C3301_=_C3462( C3301 C3462 ) C3301_=_C3463( C3301 C3463 ) C3301_=_C3464( C3301 C3464 ) C3301_=_C3465( C3301 C3465 ) C3301_=_C3466( C3301 C3466 ) \nC3301_=_C3467( C3301 C3467 ) C3301_=_C3468( C3301 C3468 ) C3301_=_C3469( C3301 C3469 ) C3301_=_C3470( C3301 C3470 ) C3301_=_C3471( C3301 C3471 ) C3301_=_C3472( C3301 C3472 ) \nC3301_=_C3473( C3301 C3473 ) C3311_=_C3312( C3311 C3312 ) C3311_=_C3393( C3311 C3393 ) C3311_=_C3506( C3311 C3506 ) C3311_=_C3519( C3311 C3519 ) C3311_=_C3876( C3311 C3876 ) \nC3311_=_C3877( C3311 C3877 ) C3311_=_C3878( C3311 C3878 ) C3311_=_C3879( C3311 C3879 ) C3311_=_C3880( C3311 C3880 ) C3311_=_C3881( C3311 C3881 ) C3311_=_C3882( C3311 C3882 ) \nC3311_=_C3884( C3311 C3884 ) C3312_=_C3508( C3312 C3508 ) C3312_=_C3543( C3312 C3543 ) C3312_=_C3604( C3312 C3604 ) C3312_=_C3626( C3312 C3626 ) C3312_=_C3718( C3312 C3718 ) \nC3312_=_C3876( C3312 C3876 ) C3312_=_C3894( C3312 C3894 ) C3312_=_C3918( C3312 C3918 ) C3312_=_C3919( C3312 C3919 ) C3312_=_C3920( C3312 C3920 ) C3312_=_C3921( C3312 C3921 ) \nC3312_=_C3922( C3312 C3922 ) C3312_=_C3923( C3312 C3923 ) C3312_=_C3925( C3312 C3925 ) C3312_=_C3926( C3312 C3926 ) C3312_=_C3927( C3312 C3927 ) C3333_=_C3398( C3333 C3398 ) \nC3333_=_C3492( C3333 C3492 ) C3333_=_C3592( C3333 C3592 ) C3333_=_C4095( C3333 C4095 ) C3339_=_C3366( C3339 C3366 ) C3339_=_C3494( C3339 C3494 ) C3339_=_C3555( C3339 C3555 ) \nC3339_=_C3575( C3339 C3575 ) C3339_=_C3641( C3339 C3641 ) C3339_=_C3766( C3339 C3766 ) C3339_=_C3767( C3339 C3767 ) C3339_=_C3768( C3339 C3768 ) C3339_=_C3769( C3339 C3769 ) \nC3339_=_C3770( C3339 C3770 ) C3339_=_C3771( C3339 C3771 ) C3339_=_C3772( C3339 C3772 ) C3339_=_C3774( C3339 C3774 ) C3366_=_C3494( C3366 C3494 ) C3366_=_C3555( C3366 C3555 ) \nC3366_=_C3575( C3366 C3575 ) C3366_=_C3641( C3366 C3641 ) C3366_=_C3766( C3366 C3766 ) C3366_=_C3767( C3366 C3767 ) C3366_=_C3768( C3366 C3768 ) C3366_=_C3769( C3366 C3769 ) \nC3366_=_C3770( C3366 C3770 ) C3366_=_C3771( C3366 C3771 ) C3366_=_C3772( C3366 C3772 ) C3366_=_C3774( C3366 C3774 ) C3388_=_C3389( C3388 C3389 ) C3388_=_C3393( C3388 C3393 ) \nC3388_=_C3398( C3388 C3398 ) C3388_=_C3451( C3388 C3451 ) C3388_=_C3493( C3388 C3493 ) C3388_=_C3575( C3388 C3575 ) C3388_=_C3576( C3388 C3576 ) C3388_=_C3578( C3388 C3578 ) \nC3388_=_C3579( C3388 C3579 ) C3388_=_C3580( C3388 C3580 ) C3388_=_C3581( C3388 C3581 ) C3388_=_C3582( C3388 C3582 ) C3388_=_C3583( C3388 C3583 ) C3388_=_C3585( C3388 C3585 ) \nC3389_=_C3393( C3389 C3393 ) C3389_=_C3398( C3389 C3398 ) C3389_=_C3518( C3389 C3518 ) C3389_=_C3538( C3389 C3538 ) C3389_=_C3602( C3389 C3602 ) C3389_=_C3604( C3389 C3604 ) \nC3389_=_C3605( C3389 C3605 ) C3389_=_C3606( C3389 C3606 ) C3389_=_C3607( C3389 C3607 ) C3389_=_C3608( C3389 C3608 ) C3389_=_C3609( C3389 C3609 ) C3389_=_C3611( C3389 C3611 ) \nC3393_=_C3398( C3393 C3398 ) C3393_=_C3506( C3393 C3506 ) C3393_=_C3519( C3393 C3519 ) C3393_=_C3876( C3393 C3876 ) C3393_=_C3877( C3393 C3877 ) C3393_=_C3878( C3393 C3878 ) \nC3393_=_C3879( C3393 C3879 ) C3393_=_C3880( C3393 C3880 ) C3393_=_C3881( C3393 C3881 ) C3393_=_C3882( C3393 C3882 ) C3393_=_C3884( C3393 C3884 ) C3398_=_C3492( C3398 C3492 ) \nC3398_=_C3592( C3398 C3592 ) C3398_=_C4095( C3398 C4095 ) C3414_=_C3448( C3414 C3448 ) C3414_=_C3461( C3414 C3461 ) C3414_=_C3462( C3414 C3462 ) C3414_=_C3463( C3414 C3463 ) \nC3414_=_C3464( C3414 C3464 ) C3414_=_C3465( C3414 C3465 ) C3414_=_C3466( C3414 C3466 ) C3414_=_C3467( C3414 C3467 ) C3414_=_C3468( C3414 C3468 ) C3414_=_C3469( C3414 C3469 ) \nC3414_=_C3470( C3414 C3470 ) C3414_=_C3471( C3414 C3471 ) C3414_=_C3472( C3414 C3472 ) C3414_=_C3473( C3414 C3473 ) C3428_=_C3661( C3428 C3661 ) C3428_=_C3673( C3428 C3673 ) \nC3428_=_C3714( C3428 C3714 ) C3428_=_C3734( C3428 C3734 ) C3428_=_C3753( C3428 C3753 ) C3428_=_C3840( C3428 C3840 ) C3428_=_C3841( C3428 C3841 ) C3428_=_C3842( C3428 C3842 ) \nC3428_=_C3843( C3428 C3843 ) C3428_=_C3844( C3428 C3844 ) C3428_=_C3845( C3428 C3845 ) C3428_=_C3846( C3428 C3846 ) C3428_=_C3847( C3428 C3847 ) C3428_=_C3848( C3428 C3848 ) \nC3448_=_C3451( C3448 C3451 ) C3448_=_C3461( C3448 C3461 ) C3448_=_C3462( C3448 C3462 ) C3448_=_C3463( C3448 C3463 ) C3448_=_C3464( C3448 C3464 ) C3448_=_C3465( C3448 C3465 ) \nC3448_=_C3466( C3448 C3466 ) C3448_=_C3467( C3448 C3467 ) C3448_=_C3468( C3448 C3468 ) C3448_=_C3469( C3448 C3469 ) C3448_=_C3470( C3448 C3470 ) C3448_=_C3471( C3448 C3471 ) \nC3448_=_C3472( C3448 C3472 ) C3448_=_C3473( C3448 C3473 ) C3451_=_C3493( C3451 C3493 ) C3451_=_C3575( C3451 C3575 ) C3451_=_C3576( C3451 C3576 ) C3451_=_C3578( C3451 C3578 ) \nC3451_=_C3579( C3451 C3579 ) C3451_=_C3580( C3451 C3580 ) C3451_=_C3581( C3451 C3581 ) C3451_=_C3582( C3451 C3582 ) C3451_=_C3583( C3451 C3583 ) C3451_=_C3585( C3451 C3585 ) \nC3461_=_C3462( C3461 C3462 ) C3461_=_C3463( C3461 C3463 ) C3461_=_C3464( C3461 C3464 ) C3461_=_C3465( C3461 C3465 ) C3461_=_C3466( C3461 C3466 ) C3461_=_C3467( C3461 C3467 ) \nC3461_=_C3468( C3461 C3468 ) C3461_=_C3469( C3461 C3469 ) C3461_=_C3470( C3461 C3470 ) C3461_=_C3471( C3461 C3471 ) C3461_=_C3472( C3461 C3472 ) C3461_=_C3473( C3461 C3473 ) \nC3461_=_C3752(</w:t>
      </w:r>
    </w:p>
    <w:p>
      <w:pPr>
        <w:pStyle w:val="PreformattedText"/>
        <w:bidi w:val="0"/>
        <w:spacing w:before="0" w:after="0"/>
        <w:jc w:val="left"/>
        <w:rPr/>
      </w:pPr>
      <w:r>
        <w:rPr/>
        <w:t xml:space="preserve"> </w:t>
      </w:r>
      <w:r>
        <w:rPr/>
        <w:t>C3461 C3752 ) C3462_=_C3463( C3462 C3463 ) C3462_=_C3464( C3462 C3464 ) C3462_=_C3465( C3462 C3465 ) C3462_=_C3466( C3462 C3466 ) C3462_=_C3467( C3462 C3467 ) \nC3462_=_C3468( C3462 C3468 ) C3462_=_C3469( C3462 C3469 ) C3462_=_C3470( C3462 C3470 ) C3462_=_C3471( C3462 C3471 ) C3462_=_C3472( C3462 C3472 ) C3462_=_C3473( C3462 C3473 ) \nC3462_=_C3576( C3462 C3576 ) C3463_=_C3464( C3463 C3464 ) C3463_=_C3465( C3463 C3465 ) C3463_=_C3466( C3463 C3466 ) C3463_=_C3467( C3463 C3467 ) C3463_=_C3468( C3463 C3468 ) \nC3463_=_C3469( C3463 C3469 ) C3463_=_C3470( C3463 C3470 ) C3463_=_C3471( C3463 C3471 ) C3463_=_C3472( C3463 C3472 ) C3463_=_C3473( C3463 C3473 ) C3463_=_C3578( C3463 C3578 ) \nC3464_=_C3465( C3464 C3465 ) C3464_=_C3466( C3464 C3466 ) C3464_=_C3467( C3464 C3467 ) C3464_=_C3468( C3464 C3468 ) C3464_=_C3469( C3464 C3469 ) C3464_=_C3470( C3464 C3470 ) \nC3464_=_C3471( C3464 C3471 ) C3464_=_C3472( C3464 C3472 ) C3464_=_C3473( C3464 C3473 ) C3464_=_C3981( C3464 C3981 ) C3465_=_C3466( C3465 C3466 ) C3465_=_C3467( C3465 C3467 ) \nC3465_=_C3468( C3465 C3468 ) C3465_=_C3469( C3465 C3469 ) C3465_=_C3470( C3465 C3470 ) C3465_=_C3471( C3465 C3471 ) C3465_=_C3472( C3465 C3472 ) C3465_=_C3473( C3465 C3473 ) \nC3465_=_C3990( C3465 C3990 ) C3466_=_C3467( C3466 C3467 ) C3466_=_C3468( C3466 C3468 ) C3466_=_C3469( C3466 C3469 ) C3466_=_C3470( C3466 C3470 ) C3466_=_C3471( C3466 C3471 ) \nC3466_=_C3472( C3466 C3472 ) C3466_=_C3473( C3466 C3473 ) C3467_=_C3468( C3467 C3468 ) C3467_=_C3469( C3467 C3469 ) C3467_=_C3470( C3467 C3470 ) C3467_=_C3471( C3467 C3471 ) \nC3467_=_C3472( C3467 C3472 ) C3467_=_C3473( C3467 C3473 ) C3467_=_C3580( C3467 C3580 ) C3468_=_C3469( C3468 C3469 ) C3468_=_C3470( C3468 C3470 ) C3468_=_C3471( C3468 C3471 ) \nC3468_=_C3472( C3468 C3472 ) C3468_=_C3473( C3468 C3473 ) C3468_=_C3608( C3468 C3608 ) C3468_=_C4095( C3468 C4095 ) C3469_=_C3470( C3469 C3470 ) C3469_=_C3471( C3469 C3471 ) \nC3469_=_C3472( C3469 C3472 ) C3469_=_C3473( C3469 C3473 ) C3469_=_C3581( C3469 C3581 ) C3469_=_C3845( C3469 C3845 ) C3470_=_C3471( C3470 C3471 ) C3470_=_C3472( C3470 C3472 ) \nC3470_=_C3473( C3470 C3473 ) C3470_=_C3547( C3470 C3547 ) C3470_=_C3563( C3470 C3563 ) C3470_=_C3609( C3470 C3609 ) C3470_=_C3630( C3470 C3630 ) C3470_=_C3649( C3470 C3649 ) \nC3470_=_C3752( C3470 C3752 ) C3470_=_C3823( C3470 C3823 ) C3470_=_C3854( C3470 C3854 ) C3470_=_C3929( C3470 C3929 ) C3470_=_C3981( C3470 C3981 ) C3470_=_C3990( C3470 C3990 ) \nC3470_=_C4016( C3470 C4016 ) C3470_=_C4099( C3470 C4099 ) C3471_=_C3472( C3471 C3472 ) C3471_=_C3473( C3471 C3473 ) C3471_=_C3582( C3471 C3582 ) C3471_=_C3925( C3471 C3925 ) \nC3472_=_C3473( C3472 C3473 ) C3472_=_C3583( C3472 C3583 ) C3473_=_C3585( C3473 C3585 ) C3492_=_C3592( C3492 C3592 ) C3492_=_C4095( C3492 C4095 ) C3493_=_C3494( C3493 C3494 ) \nC3493_=_C3575( C3493 C3575 ) C3493_=_C3576( C3493 C3576 ) C3493_=_C3578( C3493 C3578 ) C3493_=_C3579( C3493 C3579 ) C3493_=_C3580( C3493 C3580 ) C3493_=_C3581( C3493 C3581 ) \nC3493_=_C3582( C3493 C3582 ) C3493_=_C3583( C3493 C3583 ) C3493_=_C3585( C3493 C3585 ) C3494_=_C3555( C3494 C3555 ) C3494_=_C3575( C3494 C3575 ) C3494_=_C3641( C3494 C3641 ) \nC3494_=_C3766( C3494 C3766 ) C3494_=_C3767( C3494 C3767 ) C3494_=_C3768( C3494 C3768 ) C3494_=_C3769( C3494 C3769 ) C3494_=_C3770( C3494 C3770 ) C3494_=_C3771( C3494 C3771 ) \nC3494_=_C3772( C3494 C3772 ) C3494_=_C3774( C3494 C3774 ) C3506_=_C3508( C3506 C3508 ) C3506_=_C3519( C3506 C3519 ) C3506_=_C3876( C3506 C3876 ) C3506_=_C3877( C3506 C3877 ) \nC3506_=_C3878( C3506 C3878 ) C3506_=_C3879( C3506 C3879 ) C3506_=_C3880( C3506 C3880 ) C3506_=_C3881( C3506 C3881 ) C3506_=_C3882( C3506 C3882 ) C3506_=_C3884( C3506 C3884 ) \nC3508_=_C3543( C3508 C3543 ) C3508_=_C3604( C3508 C3604 ) C3508_=_C3626( C3508 C3626 ) C3508_=_C3718( C3508 C3718 ) C3508_=_C3876( C3508 C3876 ) C3508_=_C3894( C3508 C3894 ) \nC3508_=_C3918( C3508 C3918 ) C3508_=_C3919( C3508 C3919 ) C3508_=_C3920( C3508 C3920 ) C3508_=_C3921( C3508 C3921 ) C3508_=_C3922( C3508 C3922 ) C3508_=_C3923( C3508 C3923 ) \nC3508_=_C3925( C3508 C3925 ) C3508_=_C3926( C3508 C3926 ) C3508_=_C3927( C3508 C3927 ) C3518_=_C3519( C3518 C3519 ) C3518_=_C3538( C3518 C3538 ) C3518_=_C3602( C3518 C3602 ) \nC3518_=_C3604( C3518 C3604 ) C3518_=_C3605( C3518 C3605 ) C3518_=_C3606( C3518 C3606 ) C3518_=_C3607( C3518 C3607 ) C3518_=_C3608( C3518 C3608 ) C3518_=_C3609( C3518 C3609 ) \nC3518_=_C3611( C3518 C3611 ) C3519_=_C3876( C3519 C3876 ) C3519_=_C3877( C3519 C3877 ) C3519_=_C3878( C3519 C3878 ) C3519_=_C3879( C3519 C3879 ) C3519_=_C3880( C3519 C3880 ) \nC3519_=_C3881( C3519 C3881 ) C3519_=_C3882( C3519 C3882 ) C3519_=_C3884( C3519 C3884 ) C3538_=_C3543( C3538 C3543 ) C3538_=_C3547( C3538 C3547 ) C3538_=_C3602( C3538 C3602 ) \nC3538_=_C3604( C3538 C3604 ) C3538_=_C3605( C3538 C3605 ) C3538_=_C3606( C3538 C3606 ) C3538_=_C3607( C3538 C3607 ) C3538_=_C3608( C3538 C3608 ) C3538_=_C3609( C3538 C3609 ) \nC3538_=_C3611( C3538 C3611 ) C3543_=_C3547( C3543 C3547 ) C3543_=_C3604( C3543 C3604 ) C3543_=_C3626( C3543 C3626 ) C3543_=_C3718( C3543 C3718 ) C3543_=_C3876( C3543 C3876 ) \nC3543_=_C3894( C3543 C3894 ) C3543_=_C3918( C3543 C3918 ) C3543_=_C3919( C3543 C3919 ) C3543_=_C3920( C3543 C3920 ) C3543_=_C3921( C3543 C3921 ) C3543_=_C3922( C3543 C3922 ) \nC3543_=_C3923( C3543 C3923 ) C3543_=_C3925( C3543 C3925 ) C3543_=_C3926( C3543 C3926 ) C3543_=_C3927( C3543 C3927 ) C3547_=_C3563( C3547 C3563 ) C3547_=_C3609( C3547 C3609 ) \nC3547_=_C3630( C3547 C3630 ) C3547_=_C3649( C3547 C3649 ) C3547_=_C3752( C3547 C3752 ) C3547_=_C3823( C3547 C3823 ) C3547_=_C3854( C3547 C3854 ) C3547_=_C3929( C3547 C3929 ) \nC3547_=_C3981( C3547 C3981 ) C3547_=_C3990( C3547 C3990 ) C3547_=_C4016( C3547 C4016 ) C3547_=_C4099( C3547 C4099 ) C3555_=_C3563( C3555 C3563 ) C3555_=_C3575( C3555 C3575 ) \nC3555_=_C3641( C3555 C3641 ) C3555_=_C3766( C3555 C3766 ) C3555_=_C3767( C3555 C3767 ) C3555_=_C3768( C3555 C3768 ) C3555_=_C3769( C3555 C3769 ) C3555_=_C3770( C3555 C3770 ) \nC3555_=_C3771( C3555 C3771 ) C3555_=_C3772( C3555 C3772 ) C3555_=_C3774( C3555 C3774 ) C3563_=_C3609( C3563 C3609 ) C3563_=_C3630( C3563 C3630 ) C3563_=_C3649( C3563 C3649 ) \nC3563_=_C3752( C3563 C3752 ) C3563_=_C3823( C3563 C3823 ) C3563_=_C3854( C3563 C3854 ) C3563_=_C3929( C3563 C3929 ) C3563_=_C3981( C3563 C3981 ) C3563_=_C3990( C3563 C3990 ) \nC3563_=_C4016( C3563 C4016 ) C3563_=_C4099( C3563 C4099 ) C3575_=_C3576( C3575 C3576 ) C3575_=_C3578( C3575 C3578 ) C3575_=_C3579( C3575 C3579 ) C3575_=_C3580( C3575 C3580 ) \nC3575_=_C3581( C3575 C3581 ) C3575_=_C3582( C3575 C3582 ) C3575_=_C3583( C3575 C3583 ) C3575_=_C3585( C3575 C3585 ) C3575_=_C3641( C3575 C3641 ) C3575_=_C3766( C3575 C3766 ) \nC3575_=_C3767( C3575 C3767 ) C3575_=_C3768( C3575 C3768 ) C3575_=_C3769( C3575 C3769 ) C3575_=_C3770( C3575 C3770 ) C3575_=_C3771( C3575 C3771 ) C3575_=_C3772( C3575 C3772 ) \nC3575_=_C3774( C3575 C3774 ) C3576_=_C3578( C3576 C3578 ) C3576_=_C3579( C3576 C3579 ) C3576_=_C3580( C3576 C3580 ) C3576_=_C3581( C3576 C3581 ) C3576_=_C3582( C3576 C3582 ) \nC3576_=_C3583( C3576 C3583 ) C3576_=_C3585( C3576 C3585 ) C3578_=_C3579( C3578 C3579 ) C3578_=_C3580( C3578 C3580 ) C3578_=_C3581( C3578 C3581 ) C3578_=_C3582( C3578 C3582 ) \nC3578_=_C3583( C3578 C3583 ) C3578_=_C3585( C3578 C3585 ) C3579_=_C3580( C3579 C3580 ) C3579_=_C3581( C3579 C3581 ) C3579_=_C3582( C3579 C3582 ) C3579_=_C3583( C3579 C3583 ) \nC3579_=_C3585( C3579 C3585 ) C3579_=_C3769( C3579 C3769 ) C3580_=_C3581( C3580 C3581 ) C3580_=_C3582( C3580 C3582 ) C3580_=_C3583( C3580 C3583 ) C3580_=_C3585( C3580 C3585 ) \nC3581_=_C3582( C3581 C3582 ) C3581_=_C3583( C3581 C3583 ) C3581_=_C3585( C3581 C3585 ) C3581_=_C3845( C3581 C3845 ) C3582_=_C3583( C3582 C3583 ) C3582_=_C3585( C3582 C3585 ) \nC3582_=_C3925( C3582 C3925 ) C3583_=_C3585( C3583 C3585 ) C3592_=_C4095( C3592 C4095 ) C3602_=_C3604( C3602 C3604 ) C3602_=_C3605( C3602 C3605 ) C3602_=_C3606( C3602 C3606 ) \nC3602_=_C3607( C3602 C3607 ) C3602_=_C3608( C3602 C3608 ) C3602_=_C3609( C3602 C3609 ) C3602_=_C3611( C3602 C3611 ) C3602_=_C3626( C3602 C3626 ) C3602_=_C3630( C3602 C3630 ) \nC3604_=_C3605( C3604 C3605 ) C3604_=_C3606( C3604 C3606 ) C3604_=_C3607( C3604 C3607 ) C3604_=_C3608( C3604 C3608 ) C3604_=_C3609( C3604 C3609 ) C3604_=_C3611( C3604 C3611 ) \nC3604_=_C3626( C3604 C3626 ) C3604_=_C3718( C3604 C3718 ) C3604_=_C3876( C3604 C3876 ) C3604_=_C3894( C3604 C3894 ) C3604_=_C3918( C3604 C3918 ) C3604_=_C3919( C3604 C3919 ) \nC3604_=_C3920( C3604 C3920 ) C3604_=_C3921( C3604 C3921 ) C3604_=_C3922( C3604 C3922 ) C3604_=_C3923( C3604 C3923 ) C3604_=_C3925( C3604 C3925 ) C3604_=_C3926( C3604 C3926 ) \nC3604_=_C3927( C3604 C3927 ) C3605_=_C3606( C3605 C3606 ) C3605_=_C3607( C3605 C3607 ) C3605_=_C3608( C3605 C3608 ) C3605_=_C3609( C3605 C3609 ) C3605_=_C3611( C3605 C3611 ) \nC3605_=_C3918( C3605 C3918 ) C3605_=_C3929( C3605 C3929 ) C3606_=_C3607( C3606 C3607 ) C3606_=_C3608( C3606 C3608 ) C3606_=_C3609( C3606 C3609 ) C3606_=_C3611( C3606 C3611 ) \nC3606_=_C3878( C3606 C3878 ) C3607_=_C3608( C3607 C3608 ) C3607_=_C3609( C3607 C3609 ) C3607_=_C3611( C3607 C3611 ) C3607_=_C3881( C3607 C3881 ) C3608_=_C3609( C3608 C3609 ) \nC3608_=_C3611( C3608 C3611 ) C3608_=_C4095( C3608 C4095 ) C3609_=_C3611( C3609 C3611 ) C3609_=_C3630( C3609 C3630 ) C3609_=_C3649( C3609 C3649 ) C3609_=_C3752( C3609 C3752 ) \nC3609_=_C3823( C3609 C3823 ) C3609_=_C3854( C3609 C3854 ) C3609_=_C3929( C3609 C3929 ) C3609_=_C3981( C3609 C3981 ) C3609_=_C3990( C3609 C3990 ) C3609_=_C4016( C3609 C4016 ) \nC3609_=_C4099( C3609 C4099 ) C3611_=_C3884( C3611 C3884 ) C3626_=_C3630( C3626 C3630 ) C3626_=_C3718( C3626 C3718 ) C3626_=_C3876( C3626 C3876 ) C3626_=_C3894( C3626 C3894 ) \nC3626_=_C3918( C3626 C3918 ) C3626_=_C3919( C3626 C3919 ) C3626_=_C3920( C3626 C3920 ) C3626_=_C3921( C3626 C3921 ) C3626_=_C3922( C3626 C3922 ) C3626_=_C3923( C3626 C3923 ) \nC3626_=_C3925( C3626 C3925 ) C3626_=_C3926( C3626 C3926 ) C3626_=_C3927(</w:t>
      </w:r>
    </w:p>
    <w:p>
      <w:pPr>
        <w:pStyle w:val="PreformattedText"/>
        <w:bidi w:val="0"/>
        <w:spacing w:before="0" w:after="0"/>
        <w:jc w:val="left"/>
        <w:rPr/>
      </w:pPr>
      <w:r>
        <w:rPr/>
        <w:t xml:space="preserve"> </w:t>
      </w:r>
      <w:r>
        <w:rPr/>
        <w:t>C3626 C3927 ) C3630_=_C3649( C3630 C3649 ) C3630_=_C3752( C3630 C3752 ) C3630_=_C3823( C3630 C3823 ) \nC3630_=_C3854( C3630 C3854 ) C3630_=_C3929( C3630 C3929 ) C3630_=_C3981( C3630 C3981 ) C3630_=_C3990( C3630 C3990 ) C3630_=_C4016( C3630 C4016 ) C3630_=_C4099( C3630 C4099 ) \nC3641_=_C3649( C3641 C3649 ) C3641_=_C3766( C3641 C3766 ) C3641_=_C3767( C3641 C3767 ) C3641_=_C3768( C3641 C3768 ) C3641_=_C3769( C3641 C3769 ) C3641_=_C3770( C3641 C3770 ) \nC3641_=_C3771( C3641 C3771 ) C3641_=_C3772( C3641 C3772 ) C3641_=_C3774( C3641 C3774 ) C3649_=_C3752( C3649 C3752 ) C3649_=_C3823( C3649 C3823 ) C3649_=_C3854( C3649 C3854 ) \nC3649_=_C3929( C3649 C3929 ) C3649_=_C3981( C3649 C3981 ) C3649_=_C3990( C3649 C3990 ) C3649_=_C4016( C3649 C4016 ) C3649_=_C4099( C3649 C4099 ) C3661_=_C3673( C3661 C3673 ) \nC3661_=_C3714( C3661 C3714 ) C3661_=_C3734( C3661 C3734 ) C3661_=_C3753( C3661 C3753 ) C3661_=_C3840( C3661 C3840 ) C3661_=_C3841( C3661 C3841 ) C3661_=_C3842( C3661 C3842 ) \nC3661_=_C3843( C3661 C3843 ) C3661_=_C3844( C3661 C3844 ) C3661_=_C3845( C3661 C3845 ) C3661_=_C3846( C3661 C3846 ) C3661_=_C3847( C3661 C3847 ) C3661_=_C3848( C3661 C3848 ) \nC3673_=_C3714( C3673 C3714 ) C3673_=_C3734( C3673 C3734 ) C3673_=_C3753( C3673 C3753 ) C3673_=_C3840( C3673 C3840 ) C3673_=_C3841( C3673 C3841 ) C3673_=_C3842( C3673 C3842 ) \nC3673_=_C3843( C3673 C3843 ) C3673_=_C3844( C3673 C3844 ) C3673_=_C3845( C3673 C3845 ) C3673_=_C3846( C3673 C3846 ) C3673_=_C3847( C3673 C3847 ) C3673_=_C3848( C3673 C3848 ) \nC3714_=_C3718( C3714 C3718 ) C3714_=_C3734( C3714 C3734 ) C3714_=_C3753( C3714 C3753 ) C3714_=_C3840( C3714 C3840 ) C3714_=_C3841( C3714 C3841 ) C3714_=_C3842( C3714 C3842 ) \nC3714_=_C3843( C3714 C3843 ) C3714_=_C3844( C3714 C3844 ) C3714_=_C3845( C3714 C3845 ) C3714_=_C3846( C3714 C3846 ) C3714_=_C3847( C3714 C3847 ) C3714_=_C3848( C3714 C3848 ) \nC3718_=_C3876( C3718 C3876 ) C3718_=_C3894( C3718 C3894 ) C3718_=_C3918( C3718 C3918 ) C3718_=_C3919( C3718 C3919 ) C3718_=_C3920( C3718 C3920 ) C3718_=_C3921( C3718 C3921 ) \nC3718_=_C3922( C3718 C3922 ) C3718_=_C3923( C3718 C3923 ) C3718_=_C3925( C3718 C3925 ) C3718_=_C3926( C3718 C3926 ) C3718_=_C3927( C3718 C3927 ) C3734_=_C3753( C3734 C3753 ) \nC3734_=_C3840( C3734 C3840 ) C3734_=_C3841( C3734 C3841 ) C3734_=_C3842( C3734 C3842 ) C3734_=_C3843( C3734 C3843 ) C3734_=_C3844( C3734 C3844 ) C3734_=_C3845( C3734 C3845 ) \nC3734_=_C3846( C3734 C3846 ) C3734_=_C3847( C3734 C3847 ) C3734_=_C3848( C3734 C3848 ) C3752_=_C3823( C3752 C3823 ) C3752_=_C3854( C3752 C3854 ) C3752_=_C3929( C3752 C3929 ) \nC3752_=_C3981( C3752 C3981 ) C3752_=_C3990( C3752 C3990 ) C3752_=_C4016( C3752 C4016 ) C3752_=_C4099( C3752 C4099 ) C3753_=_C3840( C3753 C3840 ) C3753_=_C3841( C3753 C3841 ) \nC3753_=_C3842( C3753 C3842 ) C3753_=_C3843( C3753 C3843 ) C3753_=_C3844( C3753 C3844 ) C3753_=_C3845( C3753 C3845 ) C3753_=_C3846( C3753 C3846 ) C3753_=_C3847( C3753 C3847 ) \nC3753_=_C3848( C3753 C3848 ) C3766_=_C3767( C3766 C3767 ) C3766_=_C3768( C3766 C3768 ) C3766_=_C3769( C3766 C3769 ) C3766_=_C3770( C3766 C3770 ) C3766_=_C3771( C3766 C3771 ) \nC3766_=_C3772( C3766 C3772 ) C3766_=_C3774( C3766 C3774 ) C3767_=_C3768( C3767 C3768 ) C3767_=_C3769( C3767 C3769 ) C3767_=_C3770( C3767 C3770 ) C3767_=_C3771( C3767 C3771 ) \nC3767_=_C3772( C3767 C3772 ) C3767_=_C3774( C3767 C3774 ) C3767_=_C3823( C3767 C3823 ) C3768_=_C3769( C3768 C3769 ) C3768_=_C3770( C3768 C3770 ) C3768_=_C3771( C3768 C3771 ) \nC3768_=_C3772( C3768 C3772 ) C3768_=_C3774( C3768 C3774 ) C3768_=_C3854( C3768 C3854 ) C3769_=_C3770( C3769 C3770 ) C3769_=_C3771( C3769 C3771 ) C3769_=_C3772( C3769 C3772 ) \nC3769_=_C3774( C3769 C3774 ) C3770_=_C3771( C3770 C3771 ) C3770_=_C3772( C3770 C3772 ) C3770_=_C3774( C3770 C3774 ) C3770_=_C3879( C3770 C3879 ) C3770_=_C3921( C3770 C3921 ) \nC3770_=_C4016( C3770 C4016 ) C3771_=_C3772( C3771 C3772 ) C3771_=_C3774( C3771 C3774 ) C3772_=_C3774( C3772 C3774 ) C3774_=_C4099( C3774 C4099 ) C3823_=_C3854( C3823 C3854 ) \nC3823_=_C3929( C3823 C3929 ) C3823_=_C3981( C3823 C3981 ) C3823_=_C3990( C3823 C3990 ) C3823_=_C4016( C3823 C4016 ) C3823_=_C4099( C3823 C4099 ) C3840_=_C3841( C3840 C3841 ) \nC3840_=_C3842( C3840 C3842 ) C3840_=_C3843( C3840 C3843 ) C3840_=_C3844( C3840 C3844 ) C3840_=_C3845( C3840 C3845 ) C3840_=_C3846( C3840 C3846 ) C3840_=_C3847( C3840 C3847 ) \nC3840_=_C3848( C3840 C3848 ) C3841_=_C3842( C3841 C3842 ) C3841_=_C3843( C3841 C3843 ) C3841_=_C3844( C3841 C3844 ) C3841_=_C3845( C3841 C3845 ) C3841_=_C3846( C3841 C3846 ) \nC3841_=_C3847( C3841 C3847 ) C3841_=_C3848( C3841 C3848 ) C3842_=_C3843( C3842 C3843 ) C3842_=_C3844( C3842 C3844 ) C3842_=_C3845( C3842 C3845 ) C3842_=_C3846( C3842 C3846 ) \nC3842_=_C3847( C3842 C3847 ) C3842_=_C3848( C3842 C3848 ) C3843_=_C3844( C3843 C3844 ) C3843_=_C3845( C3843 C3845 ) C3843_=_C3846( C3843 C3846 ) C3843_=_C3847( C3843 C3847 ) \nC3843_=_C3848( C3843 C3848 ) C3844_=_C3845( C3844 C3845 ) C3844_=_C3846( C3844 C3846 ) C3844_=_C3847( C3844 C3847 ) C3844_=_C3848( C3844 C3848 ) C3845_=_C3846( C3845 C3846 ) \nC3845_=_C3847( C3845 C3847 ) C3845_=_C3848( C3845 C3848 ) C3846_=_C3847( C3846 C3847 ) C3846_=_C3848( C3846 C3848 ) C3847_=_C3848( C3847 C3848 ) C3848_=_C3926( C3848 C3926 ) \nC3854_=_C3929( C3854 C3929 ) C3854_=_C3981( C3854 C3981 ) C3854_=_C3990( C3854 C3990 ) C3854_=_C4016( C3854 C4016 ) C3854_=_C4099( C3854 C4099 ) C3876_=_C3877( C3876 C3877 ) \nC3876_=_C3878( C3876 C3878 ) C3876_=_C3879( C3876 C3879 ) C3876_=_C3880( C3876 C3880 ) C3876_=_C3881( C3876 C3881 ) C3876_=_C3882( C3876 C3882 ) C3876_=_C3884( C3876 C3884 ) \nC3876_=_C3894( C3876 C3894 ) C3876_=_C3918( C3876 C3918 ) C3876_=_C3919( C3876 C3919 ) C3876_=_C3920( C3876 C3920 ) C3876_=_C3921( C3876 C3921 ) C3876_=_C3922( C3876 C3922 ) \nC3876_=_C3923( C3876 C3923 ) C3876_=_C3925( C3876 C3925 ) C3876_=_C3926( C3876 C3926 ) C3876_=_C3927( C3876 C3927 ) C3877_=_C3878( C3877 C3878 ) C3877_=_C3879( C3877 C3879 ) \nC3877_=_C3880( C3877 C3880 ) C3877_=_C3881( C3877 C3881 ) C3877_=_C3882( C3877 C3882 ) C3877_=_C3884( C3877 C3884 ) C3877_=_C3920( C3877 C3920 ) C3878_=_C3879( C3878 C3879 ) \nC3878_=_C3880( C3878 C3880 ) C3878_=_C3881( C3878 C3881 ) C3878_=_C3882( C3878 C3882 ) C3878_=_C3884( C3878 C3884 ) C3879_=_C3880( C3879 C3880 ) C3879_=_C3881( C3879 C3881 ) \nC3879_=_C3882( C3879 C3882 ) C3879_=_C3884( C3879 C3884 ) C3879_=_C3921( C3879 C3921 ) C3879_=_C4016( C3879 C4016 ) C3880_=_C3881( C3880 C3881 ) C3880_=_C3882( C3880 C3882 ) \nC3880_=_C3884( C3880 C3884 ) C3880_=_C3923( C3880 C3923 ) C3881_=_C3882( C3881 C3882 ) C3881_=_C3884( C3881 C3884 ) C3882_=_C3884( C3882 C3884 ) C3882_=_C3927( C3882 C3927 ) \nC3894_=_C3918( C3894 C3918 ) C3894_=_C3919( C3894 C3919 ) C3894_=_C3920( C3894 C3920 ) C3894_=_C3921( C3894 C3921 ) C3894_=_C3922( C3894 C3922 ) C3894_=_C3923( C3894 C3923 ) \nC3894_=_C3925( C3894 C3925 ) C3894_=_C3926( C3894 C3926 ) C3894_=_C3927( C3894 C3927 ) C3918_=_C3919( C3918 C3919 ) C3918_=_C3920( C3918 C3920 ) C3918_=_C3921( C3918 C3921 ) \nC3918_=_C3922( C3918 C3922 ) C3918_=_C3923( C3918 C3923 ) C3918_=_C3925( C3918 C3925 ) C3918_=_C3926( C3918 C3926 ) C3918_=_C3927( C3918 C3927 ) C3918_=_C3929( C3918 C3929 ) \nC3919_=_C3920( C3919 C3920 ) C3919_=_C3921( C3919 C3921 ) C3919_=_C3922( C3919 C3922 ) C3919_=_C3923( C3919 C3923 ) C3919_=_C3925( C3919 C3925 ) C3919_=_C3926( C3919 C3926 ) \nC3919_=_C3927( C3919 C3927 ) C3920_=_C3921( C3920 C3921 ) C3920_=_C3922( C3920 C3922 ) C3920_=_C3923( C3920 C3923 ) C3920_=_C3925( C3920 C3925 ) C3920_=_C3926( C3920 C3926 ) \nC3920_=_C3927( C3920 C3927 ) C3921_=_C3922( C3921 C3922 ) C3921_=_C3923( C3921 C3923 ) C3921_=_C3925( C3921 C3925 ) C3921_=_C3926( C3921 C3926 ) C3921_=_C3927( C3921 C3927 ) \nC3921_=_C4016( C3921 C4016 ) C3922_=_C3923( C3922 C3923 ) C3922_=_C3925( C3922 C3925 ) C3922_=_C3926( C3922 C3926 ) C3922_=_C3927( C3922 C3927 ) C3923_=_C3925( C3923 C3925 ) \nC3923_=_C3926( C3923 C3926 ) C3923_=_C3927( C3923 C3927 ) C3925_=_C3926( C3925 C3926 ) C3925_=_C3927( C3925 C3927 ) C3926_=_C3927( C3926 C3927 ) C3929_=_C3981( C3929 C3981 ) \nC3929_=_C3990( C3929 C3990 ) C3929_=_C4016( C3929 C4016 ) C3929_=_C4099( C3929 C4099 ) C3981_=_C3990( C3981 C3990 ) C3981_=_C4016( C3981 C4016 ) C3981_=_C4099( C3981 C4099 ) \nC3990_=_C4016( C3990 C4016 ) C3990_=_C4099( C3990 C4099 ) C4016_=_C4099( C4016 C4099 ) "];78-&gt;98[label="367: C435 C440 C488 C493 C496 \nC499 C515 C523 C570 C590 C598 \nC599 C618 C623 C628 C633 C712 \nC716 C718 C730 C741 C743 C747 \nC749 C786 C822 C843 C861 C862 \nC864 C866 C870 C877 C918 C936 \nC943 C944 C946 C994 C1004 C1118 \nC1131 C1211 C1221 C1222 C1225 C1232 \nC1296 C1310 C1314 C1315 C1433 C1458 \nC1526 C1535 C1564 C1565 C1570 C1571 \nC1577 C1612 C1666 C1673 C1691 C1696 \nC1706 C1719 C1721 C1722 C1737 C1742 \nC1746 C1754 C1801 C1815 C1823 C1862 \nC1864 C1867 C1869 C1877 C1885 C1887 \nC1911 C1924 C1929 C1931 C1955 C1956 \nC1957 C1958 C1960 C1962 C1963 C1964 \nC1965 C1966 C1968 C1969 C1970 C1971 \nC1972 C1973 C1974 C1976 C1977 C2014 \nC2015 C2019 C2039 C2053 C2056 C2060 \nC2063 C2099 C2129 C2137 C2138 C2139 \nC2140 C2143 C2144 C2145 C2146 C2147 \nC2149 C2150 C2153 C2154 C2156 C2157 \nC2162 C2182 C2187 C2188 C2203 C2236 \nC2244 C2245 C2253 C2269 C2270 C2369 \nC2371 C2372 C2375 C2376 C2383 C2399 \nC2400 C2401 C2403 C2404 C2405 C2406 \nC2407 C2408 C2410 C2411 C2412 C2413 \nC2414 C2416 C2417 C2419 C2421 C2424 \nC2425 C2456 C2459 C2469 C2472 C2477 \nC2484 C2492 C2494 C2501 C2502 C2507 \nC2583 C2632 C2634 C2636 C2651 C2653 \nC2655 C2656 C2670 C2689 C2708 C2710 \nC2712 C2719 C2720 C2723 C2724 C2725 \nC2726 C2727 C2729 C2732 C2733 C2735 \nC2739 C2741 C2746 C2753 C2863 C2866 \nC2875 C2886 C2895 C2911 C2912 C2913 \nC2924 C2928 C2932 C2940 C2946 C2956 \nC2958 C2959 C2961 C2962 C2963 C2964 \nC2965 C2966 C2967 C2968 C2982 C3050 \nC3052 C3053 C3054 C3056 C3058 C3059 \nC3060 C3069 C3120 C3123 C3124 C3129 \nC3151 C3152 C3158 C3160 C3161 C3163 \nC3164 C3166 C3167 C3174 C3198 C3206 \nC3210</w:t>
      </w:r>
    </w:p>
    <w:p>
      <w:pPr>
        <w:pStyle w:val="PreformattedText"/>
        <w:bidi w:val="0"/>
        <w:spacing w:before="0" w:after="0"/>
        <w:jc w:val="left"/>
        <w:rPr/>
      </w:pPr>
      <w:r>
        <w:rPr/>
        <w:t xml:space="preserve"> </w:t>
      </w:r>
      <w:r>
        <w:rPr/>
        <w:t>C3226 C3231 C3288 C3301 C3311 \nC3312 C3333 C3339 C3366 C3388 C3389 \nC3393 C3398 C3414 C3428 C3448 C3451 \nC3461 C3462 C3463 C3464 C3465 C3466 \nC3467 C3468 C3469 C3471 C3472 C3473 \nC3492 C3493 C3494 C3506 C3508 C3518 \nC3519 C3538 C3543 C3547 C3555 C3563 \nC3576 C3578 C3579 C3580 C3581 C3582 \nC3583 C3585 C3592 C3602 C3605 C3606 \nC3607 C3608 C3611 C3626 C3630 C3641 \nC3649 C3661 C3673 C3714 C3718 C3734 \nC3752 C3753 C3766 C3767 C3768 C3769 \nC3770 C3771 C3772 C3774 C3823 C3840 \nC3841 C3842 C3843 C3844 C3845 C3846 \nC3847 C3848 C3854 C3877 C3878 C3879 \nC3880 C3881 C3882 C3884 C3894 C3918 \nC3919 C3920 C3921 C3922 C3923 C3925 \nC3926 C3927 C3929 C3981 C3990 C4016 \nC4095 C4099 \n4490: C435_=_C440 ,C435_=_C515 ,C435_=_C1526 ,C435_=_C1565 ,C435_=_C1691 ,\nC435_=_C1815 ,C435_=_C2137 ,C435_=_C2138 ,C435_=_C2139 ,C435_=_C2140 ,C435_=_C2143 ,\nC435_=_C2144 ,C435_=_C2145 ,C435_=_C2146 ,C435_=_C2147 ,C435_=_C2149 ,C435_=_C2150 ,\nC435_=_C2153 ,C435_=_C2154 ,C435_=_C2156 ,C435_=_C2157 ,C440_=_C716 ,C440_=_C861 ,\nC440_=_C1696 ,C440_=_C1721 ,C440_=_C1742 ,C440_=_C1823 ,C440_=_C2456 ,C440_=_C2634 ,\nC440_=_C2655 ,C440_=_C2689 ,C440_=_C2863 ,C440_=_C2958 ,C440_=_C2959 ,C440_=_C2961 ,\nC440_=_C2962 ,C440_=_C2963 ,C440_=_C2964 ,C440_=_C2965 ,C440_=_C2966 ,C440_=_C2967 ,\nC440_=_C2968 ,C488_=_C493 ,C488_=_C496 ,C488_=_C499 ,C488_=_C598 ,C488_=_C718 ,\nC488_=_C862 ,C488_=_C1221 ,C488_=_C1314 ,C488_=_C1570 ,C488_=_C1722 ,C488_=_C1924 ,\nC488_=_C2182 ,C488_=_C2371 ,C488_=_C2424 ,C488_=_C2636 ,C488_=_C2656 ,C488_=_C3050 ,\nC488_=_C3052 ,C488_=_C3053 ,C488_=_C3054 ,C488_=_C3056 ,C488_=_C3058 ,C488_=_C3059 ,\nC488_=_C3060 ,C493_=_C496 ,C493_=_C499 ,C493_=_C864 ,C493_=_C1004 ,C493_=_C1666 ,\nC493_=_C1746 ,C493_=_C1885 ,C493_=_C2014 ,C493_=_C2459 ,C493_=_C2866 ,C493_=_C3198 ,\nC493_=_C3301 ,C493_=_C3414 ,C493_=_C3448 ,C493_=_C3461 ,C493_=_C3462 ,C493_=_C3463 ,\nC493_=_C3464 ,C493_=_C3465 ,C493_=_C3466 ,C493_=_C3467 ,C493_=_C3468 ,C493_=_C3469 ,\nC493_=_C3471 ,C493_=_C3472 ,C493_=_C3473 ,C496_=_C499 ,C496_=_C623 ,C496_=_C866 ,\nC496_=_C943 ,C496_=_C1864 ,C496_=_C1887 ,C496_=_C1929 ,C496_=_C2187 ,C496_=_C2375 ,\nC496_=_C2477 ,C496_=_C2501 ,C496_=_C3151 ,C496_=_C3388 ,C496_=_C3451 ,C496_=_C3493 ,\nC496_=_C3576 ,C496_=_C3578 ,C496_=_C3579 ,C496_=_C3580 ,C496_=_C3581 ,C496_=_C3582 ,\nC496_=_C3583 ,C496_=_C3585 ,C499_=_C870 ,C499_=_C1433 ,C499_=_C1911 ,C499_=_C1931 ,\nC499_=_C2188 ,C499_=_C2583 ,C499_=_C3069 ,C499_=_C3120 ,C499_=_C3152 ,C499_=_C3226 ,\nC499_=_C3288 ,C499_=_C3339 ,C499_=_C3366 ,C499_=_C3494 ,C499_=_C3555 ,C499_=_C3641 ,\nC499_=_C3766 ,C499_=_C3767 ,C499_=_C3768 ,C499_=_C3769 ,C499_=_C3770 ,C499_=_C3771 ,\nC499_=_C3772 ,C499_=_C3774 ,C515_=_C523 ,C515_=_C1526 ,C515_=_C1565 ,C515_=_C1691 ,\nC515_=_C1815 ,C515_=_C2137 ,C515_=_C2138 ,C515_=_C2139 ,C515_=_C2140 ,C515_=_C2143 ,\nC515_=_C2144 ,C515_=_C2145 ,C515_=_C2146 ,C515_=_C2147 ,C515_=_C2149 ,C515_=_C2150 ,\nC515_=_C2153 ,C515_=_C2154 ,C515_=_C2156 ,C515_=_C2157 ,C523_=_C822 ,C523_=_C1131 ,\nC523_=_C1296 ,C523_=_C1458 ,C523_=_C1535 ,C523_=_C1577 ,C523_=_C1612 ,C523_=_C2912 ,\nC523_=_C2982 ,C523_=_C3174 ,C523_=_C3428 ,C523_=_C3661 ,C523_=_C3673 ,C523_=_C3714 ,\nC523_=_C3734 ,C523_=_C3753 ,C523_=_C3840 ,C523_=_C3841 ,C523_=_C3842 ,C523_=_C3843 ,\nC523_=_C3844 ,C523_=_C3845 ,C523_=_C3846 ,C523_=_C3847 ,C523_=_C3848 ,C570_=_C599 ,\nC570_=_C743 ,C570_=_C843 ,C570_=_C918 ,C570_=_C1222 ,C570_=_C1315 ,C570_=_C1571 ,\nC570_=_C1801 ,C570_=_C2063 ,C570_=_C2162 ,C570_=_C2372 ,C570_=_C2425 ,C570_=_C2739 ,\nC570_=_C2924 ,C570_=_C3158 ,C570_=_C3160 ,C570_=_C3161 ,C570_=_C3163 ,C570_=_C3164 ,\nC570_=_C3166 ,C570_=_C3167 ,C590_=_C598 ,C590_=_C599 ,C590_=_C786 ,C590_=_C1211 ,\nC590_=_C1310 ,C590_=_C1564 ,C590_=_C1673 ,C590_=_C1955 ,C590_=_C1956 ,C590_=_C1957 ,\nC590_=_C1958 ,C590_=_C1960 ,C590_=_C1962 ,C590_=_C1963 ,C590_=_C1964 ,C590_=_C1965 ,\nC590_=_C1966 ,C590_=_C1968 ,C590_=_C1969 ,C590_=_C1970 ,C590_=_C1971 ,C590_=_C1972 ,\nC590_=_C1973 ,C590_=_C1974 ,C590_=_C1976 ,C590_=_C1977 ,C598_=_C599 ,C598_=_C718 ,\nC598_=_C862 ,C598_=_C1221 ,C598_=_C1314 ,C598_=_C1570 ,C598_=_C1722 ,C598_=_C1924 ,\nC598_=_C2182 ,C598_=_C2371 ,C598_=_C2424 ,C598_=_C2636 ,C598_=_C2656 ,C598_=_C3050 ,\nC598_=_C3052 ,C598_=_C3053 ,C598_=_C3054 ,C598_=_C3056 ,C598_=_C3058 ,C598_=_C3059 ,\nC598_=_C3060 ,C599_=_C743 ,C599_=_C843 ,C599_=_C918 ,C599_=_C1222 ,C599_=_C1315 ,\nC599_=_C1571 ,C599_=_C1801 ,C599_=_C2063 ,C599_=_C2162 ,C599_=_C2372 ,C599_=_C2425 ,\nC599_=_C2739 ,C599_=_C2924 ,C599_=_C3158 ,C599_=_C3160 ,C599_=_C3161 ,C599_=_C3163 ,\nC599_=_C3164 ,C599_=_C3166 ,C599_=_C3167 ,C618_=_C623 ,C618_=_C628 ,C618_=_C633 ,\nC618_=_C712 ,C618_=_C741 ,C618_=_C936 ,C618_=_C1719 ,C618_=_C1862 ,C618_=_C2236 ,\nC618_=_C2369 ,C618_=_C2472 ,C618_=_C2494 ,C618_=_C2632 ,C618_=_C2653 ,C618_=_C2720 ,\nC618_=_C2723 ,C618_=_C2724 ,C618_=_C2725 ,C618_=_C2726 ,C618_=_C2727 ,C618_=_C2729 ,\nC618_=_C2732 ,C618_=_C2733 ,C618_=_C2735 ,C623_=_C628 ,C623_=_C633 ,C623_=_C866 ,\nC623_=_C943 ,C623_=_C1864 ,C623_=_C1887 ,C623_=_C1929 ,C623_=_C2187 ,C623_=_C2375 ,\nC623_=_C2477 ,C623_=_C2501 ,C623_=_C3151 ,C623_=_C3388 ,C623_=_C3451 ,C623_=_C3493 ,\nC623_=_C3576 ,C623_=_C3578 ,C623_=_C3579 ,C623_=_C3580 ,C623_=_C3581 ,C623_=_C3582 ,\nC623_=_C3583 ,C623_=_C3585 ,C628_=_C633 ,C628_=_C749 ,C628_=_C944 ,C628_=_C1867 ,\nC628_=_C2245 ,C628_=_C2269 ,C628_=_C2376 ,C628_=_C2484 ,C628_=_C2502 ,C628_=_C2710 ,\nC628_=_C2913 ,C628_=_C3123 ,C628_=_C3210 ,C628_=_C3311 ,C628_=_C3393 ,C628_=_C3506 ,\nC628_=_C3519 ,C628_=_C3877 ,C628_=_C3878 ,C628_=_C3879 ,C628_=_C3880 ,C628_=_C3881 ,\nC628_=_C3882 ,C628_=_C3884 ,C633_=_C730 ,C633_=_C946 ,C633_=_C1232 ,C633_=_C1737 ,\nC633_=_C1877 ,C633_=_C2019 ,C633_=_C2056 ,C633_=_C2253 ,C633_=_C2383 ,C633_=_C2492 ,\nC633_=_C2507 ,C633_=_C2651 ,C633_=_C2670 ,C633_=_C2719 ,C633_=_C2895 ,C633_=_C2956 ,\nC633_=_C3333 ,C633_=_C3398 ,C633_=_C3492 ,C633_=_C3592 ,C633_=_C4095 ,C712_=_C716 ,\nC712_=_C718 ,C712_=_C730 ,C712_=_C741 ,C712_=_C936 ,C712_=_C1719 ,C712_=_C1862 ,\nC712_=_C2236 ,C712_=_C2369 ,C712_=_C2472 ,C712_=_C2494 ,C712_=_C2632 ,C712_=_C2653 ,\nC712_=_C2720 ,C712_=_C2723 ,C712_=_C2724 ,C712_=_C2725 ,C712_=_C2726 ,C712_=_C2727 ,\nC712_=_C2729 ,C712_=_C2732 ,C712_=_C2733 ,C712_=_C2735 ,C716_=_C718 ,C716_=_C730 ,\nC716_=_C861 ,C716_=_C1696 ,C716_=_C1721 ,C716_=_C1742 ,C716_=_C1823 ,C716_=_C2456 ,\nC716_=_C2634 ,C716_=_C2655 ,C716_=_C2689 ,C716_=_C2863 ,C716_=_C2958 ,C716_=_C2959 ,\nC716_=_C2961 ,C716_=_C2962 ,C716_=_C2963 ,C716_=_C2964 ,C716_=_C2965 ,C716_=_C2966 ,\nC716_=_C2967 ,C716_=_C2968 ,C718_=_C730 ,C718_=_C862 ,C718_=_C1221 ,C718_=_C1314 ,\nC718_=_C1570 ,C718_=_C1722 ,C718_=_C1924 ,C718_=_C2182 ,C718_=_C2371 ,C718_=_C2424 ,\nC718_=_C2636 ,C718_=_C2656 ,C718_=_C3050 ,C718_=_C3052 ,C718_=_C3053 ,C718_=_C3054 ,\nC718_=_C3056 ,C718_=_C3058 ,C718_=_C3059 ,C718_=_C3060 ,C730_=_C946 ,C730_=_C1232 ,\nC730_=_C1737 ,C730_=_C1877 ,C730_=_C2019 ,C730_=_C2056 ,C730_=_C2253 ,C730_=_C2383 ,\nC730_=_C2492 ,C730_=_C2507 ,C730_=_C2651 ,C730_=_C2670 ,C730_=_C2719 ,C730_=_C2895 ,\nC730_=_C2956 ,C730_=_C3333 ,C730_=_C3398 ,C730_=_C3492 ,C730_=_C3592 ,C730_=_C4095 ,\nC741_=_C743 ,C741_=_C747 ,C741_=_C749 ,C741_=_C936 ,C741_=_C1719 ,C741_=_C1862 ,\nC741_=_C2236 ,C741_=_C2369 ,C741_=_C2472 ,C741_=_C2494 ,C741_=_C2632 ,C741_=_C2653 ,\nC741_=_C2720 ,C741_=_C2723 ,C741_=_C2724 ,C741_=_C2725 ,C741_=_C2726 ,C741_=_C2727 ,\nC741_=_C2729 ,C741_=_C2732 ,C741_=_C2733 ,C741_=_C2735 ,C743_=_C747 ,C743_=_C749 ,\nC743_=_C843 ,C743_=_C918 ,C743_=_C1222 ,C743_=_C1315 ,C743_=_C1571 ,C743_=_C1801 ,\nC743_=_C2063 ,C743_=_C2162 ,C743_=_C2372 ,C743_=_C2425 ,C743_=_C2739 ,C743_=_C2924 ,\nC743_=_C3158 ,C743_=_C3160 ,C743_=_C3161 ,C743_=_C3163 ,C743_=_C3164 ,C743_=_C3166 ,\nC743_=_C3167 ,C747_=_C749 ,C747_=_C1225 ,C747_=_C2015 ,C747_=_C2053 ,C747_=_C2244 ,\nC747_=_C2708 ,C747_=_C2741 ,C747_=_C2886 ,C747_=_C2911 ,C747_=_C2928 ,C747_=_C2946 ,\nC747_=_C3206 ,C747_=_C3389 ,C747_=_C3518 ,C747_=_C3538 ,C747_=_C3602 ,C747_=_C3605 ,\nC747_=_C3606 ,C747_=_C3607 ,C747_=_C3608 ,C747_=_C3611 ,C749_=_C944 ,C749_=_C1867 ,\nC749_=_C2245 ,C749_=_C2269 ,C749_=_C2376 ,C749_=_C2484 ,C749_=_C2502 ,C749_=_C2710 ,\nC749_=_C2913 ,C749_=_C3123 ,C749_=_C3210 ,C749_=_C3311 ,C749_=_C3393 ,C749_=_C3506 ,\nC749_=_C3519 ,C749_=_C3877 ,C749_=_C3878 ,C749_=_C3879 ,C749_=_C3880 ,C749_=_C3881 ,\nC749_=_C3882 ,C749_=_C3884 ,C786_=_C1211 ,C786_=_C1310 ,C786_=_C1564 ,C786_=_C1673 ,\nC786_=_C1955 ,C786_=_C1956 ,C786_=_C1957 ,C786_=_C1958 ,C786_=_C1960 ,C786_=_C1962 ,\nC786_=_C1963 ,C786_=_C1964 ,C786_=_C1965 ,C786_=_C1966 ,C786_=_C1968 ,C786_=_C1969 ,\nC786_=_C1970 ,C786_=_C1971 ,C786_=_C1972 ,C786_=_C1973 ,C786_=_C1974 ,C786_=_C1976 ,\nC786_=_C1977 ,C822_=_C1131 ,C822_=_C1296 ,C822_=_C1458 ,C822_=_C1535 ,C822_=_C1577 ,\nC822_=_C1612 ,C822_=_C2912 ,C822_=_C2982 ,C822_=_C3174 ,C822_=_C3428 ,C822_=_C3661 ,\nC822_=_C3673 ,C822_=_C3714 ,C822_=_C3734 ,C822_=_C3753 ,C822_=_C3840 ,C822_=_C3841 ,\nC822_=_C3842 ,C822_=_C3843 ,C822_=_C3844 ,C822_=_C3845 ,C822_=_C3846 ,C822_=_C3847 ,\nC822_=_C3848 ,C843_=_C918 ,C843_=_C1222 ,C843_=_C1315 ,C843_=_C1571 ,C843_=_C1801 ,\nC843_=_C2063 ,C843_=_C2162 ,C843_=_C2372 ,C843_=_C2425 ,C843_=_C2739 ,C843_=_C2924 ,\nC843_=_C3158 ,C843_=_C3160 ,C843_=_C3161 ,C843_=_C3163 ,C843_=_C3164 ,C843_=_C3166 ,\nC843_=_C3167 ,C861_=_C862 ,C861_=_C864 ,C861_=_C866 ,C861_=_C870 ,C861_=_C877 ,\nC861_=_C1696 ,C861_=_C1721 ,C861_=_C1742 ,C861_=_C1823 ,C861_=_C2456 ,C861_=_C2634 ,\nC861_=_C2655 ,C861_=_C2689 ,C861_=_C2863 ,C861_=_C2958 ,C861_=_C2959 ,C861_=_C2961 ,\nC861_=_C2962 ,C861_=_C2963 ,C861_=_C2964 ,C861_=_C2965 ,C861_=_C2966 ,C861_=_C2967 ,\nC861_=_C2968 ,C862_=_C864 ,C862_=_C866 ,C862_=_C870 ,C862_=_C877 ,C862_=_C1221 ,\nC862_=_C1314 ,C862_=_C1570 ,C862_=_C1722 ,C862_=_C1924 ,C862_=_C2182 ,C862_=_C2371 ,\nC862_=_C2424 ,C862_=_C2636 ,C862_=_C2656 ,C862_=_C3050 ,C862_=_C3052 ,C862_=_C3053 ,\nC862_=_C3054 ,C862_=_C3056 ,C862_=_C3058 ,C862_=_C3059 ,C862_=_C3060 ,C864_=_C866 ,\nC864_=_C870</w:t>
      </w:r>
    </w:p>
    <w:p>
      <w:pPr>
        <w:pStyle w:val="PreformattedText"/>
        <w:bidi w:val="0"/>
        <w:spacing w:before="0" w:after="0"/>
        <w:jc w:val="left"/>
        <w:rPr/>
      </w:pPr>
      <w:r>
        <w:rPr/>
        <w:t xml:space="preserve"> </w:t>
      </w:r>
      <w:r>
        <w:rPr/>
        <w:t>,C864_=_C877 ,C864_=_C1004 ,C864_=_C1666 ,C864_=_C1746 ,C864_=_C1885 ,\nC864_=_C2014 ,C864_=_C2459 ,C864_=_C2866 ,C864_=_C3198 ,C864_=_C3301 ,C864_=_C3414 ,\nC864_=_C3448 ,C864_=_C3461 ,C864_=_C3462 ,C864_=_C3463 ,C864_=_C3464 ,C864_=_C3465 ,\nC864_=_C3466 ,C864_=_C3467 ,C864_=_C3468 ,C864_=_C3469 ,C864_=_C3471 ,C864_=_C3472 ,\nC864_=_C3473 ,C866_=_C870 ,C866_=_C877 ,C866_=_C943 ,C866_=_C1864 ,C866_=_C1887 ,\nC866_=_C1929 ,C866_=_C2187 ,C866_=_C2375 ,C866_=_C2477 ,C866_=_C2501 ,C866_=_C3151 ,\nC866_=_C3388 ,C866_=_C3451 ,C866_=_C3493 ,C866_=_C3576 ,C866_=_C3578 ,C866_=_C3579 ,\nC866_=_C3580 ,C866_=_C3581 ,C866_=_C3582 ,C866_=_C3583 ,C866_=_C3585 ,C870_=_C877 ,\nC870_=_C1433 ,C870_=_C1911 ,C870_=_C1931 ,C870_=_C2188 ,C870_=_C2583 ,C870_=_C3069 ,\nC870_=_C3120 ,C870_=_C3152 ,C870_=_C3226 ,C870_=_C3288 ,C870_=_C3339 ,C870_=_C3366 ,\nC870_=_C3494 ,C870_=_C3555 ,C870_=_C3641 ,C870_=_C3766 ,C870_=_C3767 ,C870_=_C3768 ,\nC870_=_C3769 ,C870_=_C3770 ,C870_=_C3771 ,C870_=_C3772 ,C870_=_C3774 ,C877_=_C1754 ,\nC877_=_C2469 ,C877_=_C2753 ,C877_=_C2875 ,C877_=_C2940 ,C877_=_C3129 ,C877_=_C3231 ,\nC877_=_C3547 ,C877_=_C3563 ,C877_=_C3630 ,C877_=_C3649 ,C877_=_C3752 ,C877_=_C3823 ,\nC877_=_C3854 ,C877_=_C3929 ,C877_=_C3981 ,C877_=_C3990 ,C877_=_C4016 ,C877_=_C4099 ,\nC918_=_C1222 ,C918_=_C1315 ,C918_=_C1571 ,C918_=_C1801 ,C918_=_C2063 ,C918_=_C2162 ,\nC918_=_C2372 ,C918_=_C2425 ,C918_=_C2739 ,C918_=_C2924 ,C918_=_C3158 ,C918_=_C3160 ,\nC918_=_C3161 ,C918_=_C3163 ,C918_=_C3164 ,C918_=_C3166 ,C918_=_C3167 ,C936_=_C943 ,\nC936_=_C944 ,C936_=_C946 ,C936_=_C1719 ,C936_=_C1862 ,C936_=_C2236 ,C936_=_C2369 ,\nC936_=_C2472 ,C936_=_C2494 ,C936_=_C2632 ,C936_=_C2653 ,C936_=_C2720 ,C936_=_C2723 ,\nC936_=_C2724 ,C936_=_C2725 ,C936_=_C2726 ,C936_=_C2727 ,C936_=_C2729 ,C936_=_C2732 ,\nC936_=_C2733 ,C936_=_C2735 ,C943_=_C944 ,C943_=_C946 ,C943_=_C1864 ,C943_=_C1887 ,\nC943_=_C1929 ,C943_=_C2187 ,C943_=_C2375 ,C943_=_C2477 ,C943_=_C2501 ,C943_=_C3151 ,\nC943_=_C3388 ,C943_=_C3451 ,C943_=_C3493 ,C943_=_C3576 ,C943_=_C3578 ,C943_=_C3579 ,\nC943_=_C3580 ,C943_=_C3581 ,C943_=_C3582 ,C943_=_C3583 ,C943_=_C3585 ,C944_=_C946 ,\nC944_=_C1867 ,C944_=_C2245 ,C944_=_C2269 ,C944_=_C2376 ,C944_=_C2484 ,C944_=_C2502 ,\nC944_=_C2710 ,C944_=_C2913 ,C944_=_C3123 ,C944_=_C3210 ,C944_=_C3311 ,C944_=_C3393 ,\nC944_=_C3506 ,C944_=_C3519 ,C944_=_C3877 ,C944_=_C3878 ,C944_=_C3879 ,C944_=_C3880 ,\nC944_=_C3881 ,C944_=_C3882 ,C944_=_C3884 ,C946_=_C1232 ,C946_=_C1737 ,C946_=_C1877 ,\nC946_=_C2019 ,C946_=_C2056 ,C946_=_C2253 ,C946_=_C2383 ,C946_=_C2492 ,C946_=_C2507 ,\nC946_=_C2651 ,C946_=_C2670 ,C946_=_C2719 ,C946_=_C2895 ,C946_=_C2956 ,C946_=_C3333 ,\nC946_=_C3398 ,C946_=_C3492 ,C946_=_C3592 ,C946_=_C4095 ,C994_=_C1004 ,C994_=_C1118 ,\nC994_=_C2039 ,C994_=_C2060 ,C994_=_C2099 ,C994_=_C2399 ,C994_=_C2400 ,C994_=_C2401 ,\nC994_=_C2403 ,C994_=_C2404 ,C994_=_C2405 ,C994_=_C2406 ,C994_=_C2407 ,C994_=_C2408 ,\nC994_=_C2410 ,C994_=_C2411 ,C994_=_C2412 ,C994_=_C2413 ,C994_=_C2414 ,C994_=_C2416 ,\nC994_=_C2417 ,C994_=_C2419 ,C994_=_C2421 ,C1004_=_C1666 ,C1004_=_C1746 ,C1004_=_C1885 ,\nC1004_=_C2014 ,C1004_=_C2459 ,C1004_=_C2866 ,C1004_=_C3198 ,C1004_=_C3301 ,C1004_=_C3414 ,\nC1004_=_C3448 ,C1004_=_C3461 ,C1004_=_C3462 ,C1004_=_C3463 ,C1004_=_C3464 ,C1004_=_C3465 ,\nC1004_=_C3466 ,C1004_=_C3467 ,C1004_=_C3468 ,C1004_=_C3469 ,C1004_=_C3471 ,C1004_=_C3472 ,\nC1004_=_C3473 ,C1118_=_C1131 ,C1118_=_C2039 ,C1118_=_C2060 ,C1118_=_C2099 ,C1118_=_C2399 ,\nC1118_=_C2400 ,C1118_=_C2401 ,C1118_=_C2403 ,C1118_=_C2404 ,C1118_=_C2405 ,C1118_=_C2406 ,\nC1118_=_C2407 ,C1118_=_C2408 ,C1118_=_C2410 ,C1118_=_C2411 ,C1118_=_C2412 ,C1118_=_C2413 ,\nC1118_=_C2414 ,C1118_=_C2416 ,C1118_=_C2417 ,C1118_=_C2419 ,C1118_=_C2421 ,C1131_=_C1296 ,\nC1131_=_C1458 ,C1131_=_C1535 ,C1131_=_C1577 ,C1131_=_C1612 ,C1131_=_C2912 ,C1131_=_C2982 ,\nC1131_=_C3174 ,C1131_=_C3428 ,C1131_=_C3661 ,C1131_=_C3673 ,C1131_=_C3714 ,C1131_=_C3734 ,\nC1131_=_C3753 ,C1131_=_C3840 ,C1131_=_C3841 ,C1131_=_C3842 ,C1131_=_C3843 ,C1131_=_C3844 ,\nC1131_=_C3845 ,C1131_=_C3846 ,C1131_=_C3847 ,C1131_=_C3848 ,C1211_=_C1221 ,C1211_=_C1222 ,\nC1211_=_C1225 ,C1211_=_C1232 ,C1211_=_C1310 ,C1211_=_C1564 ,C1211_=_C1673 ,C1211_=_C1955 ,\nC1211_=_C1956 ,C1211_=_C1957 ,C1211_=_C1958 ,C1211_=_C1960 ,C1211_=_C1962 ,C1211_=_C1963 ,\nC1211_=_C1964 ,C1211_=_C1965 ,C1211_=_C1966 ,C1211_=_C1968 ,C1211_=_C1969 ,C1211_=_C1970 ,\nC1211_=_C1971 ,C1211_=_C1972 ,C1211_=_C1973 ,C1211_=_C1974 ,C1211_=_C1976 ,C1211_=_C1977 ,\nC1221_=_C1222 ,C1221_=_C1225 ,C1221_=_C1232 ,C1221_=_C1314 ,C1221_=_C1570 ,C1221_=_C1722 ,\nC1221_=_C1924 ,C1221_=_C2182 ,C1221_=_C2371 ,C1221_=_C2424 ,C1221_=_C2636 ,C1221_=_C2656 ,\nC1221_=_C3050 ,C1221_=_C3052 ,C1221_=_C3053 ,C1221_=_C3054 ,C1221_=_C3056 ,C1221_=_C3058 ,\nC1221_=_C3059 ,C1221_=_C3060 ,C1222_=_C1225 ,C1222_=_C1232 ,C1222_=_C1315 ,C1222_=_C1571 ,\nC1222_=_C1801 ,C1222_=_C2063 ,C1222_=_C2162 ,C1222_=_C2372 ,C1222_=_C2425 ,C1222_=_C2739 ,\nC1222_=_C2924 ,C1222_=_C3158 ,C1222_=_C3160 ,C1222_=_C3161 ,C1222_=_C3163 ,C1222_=_C3164 ,\nC1222_=_C3166 ,C1222_=_C3167 ,C1225_=_C1232 ,C1225_=_C2015 ,C1225_=_C2053 ,C1225_=_C2244 ,\nC1225_=_C2708 ,C1225_=_C2741 ,C1225_=_C2886 ,C1225_=_C2911 ,C1225_=_C2928 ,C1225_=_C2946 ,\nC1225_=_C3206 ,C1225_=_C3389 ,C1225_=_C3518 ,C1225_=_C3538 ,C1225_=_C3602 ,C1225_=_C3605 ,\nC1225_=_C3606 ,C1225_=_C3607 ,C1225_=_C3608 ,C1225_=_C3611 ,C1232_=_C1737 ,C1232_=_C1877 ,\nC1232_=_C2019 ,C1232_=_C2056 ,C1232_=_C2253 ,C1232_=_C2383 ,C1232_=_C2492 ,C1232_=_C2507 ,\nC1232_=_C2651 ,C1232_=_C2670 ,C1232_=_C2719 ,C1232_=_C2895 ,C1232_=_C2956 ,C1232_=_C3333 ,\nC1232_=_C3398 ,C1232_=_C3492 ,C1232_=_C3592 ,C1232_=_C4095 ,C1296_=_C1458 ,C1296_=_C1535 ,\nC1296_=_C1577 ,C1296_=_C1612 ,C1296_=_C2912 ,C1296_=_C2982 ,C1296_=_C3174 ,C1296_=_C3428 ,\nC1296_=_C3661 ,C1296_=_C3673 ,C1296_=_C3714 ,C1296_=_C3734 ,C1296_=_C3753 ,C1296_=_C3840 ,\nC1296_=_C3841 ,C1296_=_C3842 ,C1296_=_C3843 ,C1296_=_C3844 ,C1296_=_C3845 ,C1296_=_C3846 ,\nC1296_=_C3847 ,C1296_=_C3848 ,C1310_=_C1314 ,C1310_=_C1315 ,C1310_=_C1564 ,C1310_=_C1673 ,\nC1310_=_C1955 ,C1310_=_C1956 ,C1310_=_C1957 ,C1310_=_C1958 ,C1310_=_C1960 ,C1310_=_C1962 ,\nC1310_=_C1963 ,C1310_=_C1964 ,C1310_=_C1965 ,C1310_=_C1966 ,C1310_=_C1968 ,C1310_=_C1969 ,\nC1310_=_C1970 ,C1310_=_C1971 ,C1310_=_C1972 ,C1310_=_C1973 ,C1310_=_C1974 ,C1310_=_C1976 ,\nC1310_=_C1977 ,C1314_=_C1315 ,C1314_=_C1570 ,C1314_=_C1722 ,C1314_=_C1924 ,C1314_=_C2182 ,\nC1314_=_C2371 ,C1314_=_C2424 ,C1314_=_C2636 ,C1314_=_C2656 ,C1314_=_C3050 ,C1314_=_C3052 ,\nC1314_=_C3053 ,C1314_=_C3054 ,C1314_=_C3056 ,C1314_=_C3058 ,C1314_=_C3059 ,C1314_=_C3060 ,\nC1315_=_C1571 ,C1315_=_C1801 ,C1315_=_C2063 ,C1315_=_C2162 ,C1315_=_C2372 ,C1315_=_C2425 ,\nC1315_=_C2739 ,C1315_=_C2924 ,C1315_=_C3158 ,C1315_=_C3160 ,C1315_=_C3161 ,C1315_=_C3163 ,\nC1315_=_C3164 ,C1315_=_C3166 ,C1315_=_C3167 ,C1433_=_C1911 ,C1433_=_C1931 ,C1433_=_C2188 ,\nC1433_=_C2583 ,C1433_=_C3069 ,C1433_=_C3120 ,C1433_=_C3152 ,C1433_=_C3226 ,C1433_=_C3288 ,\nC1433_=_C3339 ,C1433_=_C3366 ,C1433_=_C3494 ,C1433_=_C3555 ,C1433_=_C3641 ,C1433_=_C3766 ,\nC1433_=_C3767 ,C1433_=_C3768 ,C1433_=_C3769 ,C1433_=_C3770 ,C1433_=_C3771 ,C1433_=_C3772 ,\nC1433_=_C3774 ,C1458_=_C1535 ,C1458_=_C1577 ,C1458_=_C1612 ,C1458_=_C2912 ,C1458_=_C2982 ,\nC1458_=_C3174 ,C1458_=_C3428 ,C1458_=_C3661 ,C1458_=_C3673 ,C1458_=_C3714 ,C1458_=_C3734 ,\nC1458_=_C3753 ,C1458_=_C3840 ,C1458_=_C3841 ,C1458_=_C3842 ,C1458_=_C3843 ,C1458_=_C3844 ,\nC1458_=_C3845 ,C1458_=_C3846 ,C1458_=_C3847 ,C1458_=_C3848 ,C1526_=_C1535 ,C1526_=_C1565 ,\nC1526_=_C1691 ,C1526_=_C1815 ,C1526_=_C2137 ,C1526_=_C2138 ,C1526_=_C2139 ,C1526_=_C2140 ,\nC1526_=_C2143 ,C1526_=_C2144 ,C1526_=_C2145 ,C1526_=_C2146 ,C1526_=_C2147 ,C1526_=_C2149 ,\nC1526_=_C2150 ,C1526_=_C2153 ,C1526_=_C2154 ,C1526_=_C2156 ,C1526_=_C2157 ,C1535_=_C1577 ,\nC1535_=_C1612 ,C1535_=_C2912 ,C1535_=_C2982 ,C1535_=_C3174 ,C1535_=_C3428 ,C1535_=_C3661 ,\nC1535_=_C3673 ,C1535_=_C3714 ,C1535_=_C3734 ,C1535_=_C3753 ,C1535_=_C3840 ,C1535_=_C3841 ,\nC1535_=_C3842 ,C1535_=_C3843 ,C1535_=_C3844 ,C1535_=_C3845 ,C1535_=_C3846 ,C1535_=_C3847 ,\nC1535_=_C3848 ,C1564_=_C1565 ,C1564_=_C1570 ,C1564_=_C1571 ,C1564_=_C1577 ,C1564_=_C1673 ,\nC1564_=_C1955 ,C1564_=_C1956 ,C1564_=_C1957 ,C1564_=_C1958 ,C1564_=_C1960 ,C1564_=_C1962 ,\nC1564_=_C1963 ,C1564_=_C1964 ,C1564_=_C1965 ,C1564_=_C1966 ,C1564_=_C1968 ,C1564_=_C1969 ,\nC1564_=_C1970 ,C1564_=_C1971 ,C1564_=_C1972 ,C1564_=_C1973 ,C1564_=_C1974 ,C1564_=_C1976 ,\nC1564_=_C1977 ,C1565_=_C1570 ,C1565_=_C1571 ,C1565_=_C1577 ,C1565_=_C1691 ,C1565_=_C1815 ,\nC1565_=_C2137 ,C1565_=_C2138 ,C1565_=_C2139 ,C1565_=_C2140 ,C1565_=_C2143 ,C1565_=_C2144 ,\nC1565_=_C2145 ,C1565_=_C2146 ,C1565_=_C2147 ,C1565_=_C2149 ,C1565_=_C2150 ,C1565_=_C2153 ,\nC1565_=_C2154 ,C1565_=_C2156 ,C1565_=_C2157 ,C1570_=_C1571 ,C1570_=_C1577 ,C1570_=_C1722 ,\nC1570_=_C1924 ,C1570_=_C2182 ,C1570_=_C2371 ,C1570_=_C2424 ,C1570_=_C2636 ,C1570_=_C2656 ,\nC1570_=_C3050 ,C1570_=_C3052 ,C1570_=_C3053 ,C1570_=_C3054 ,C1570_=_C3056 ,C1570_=_C3058 ,\nC1570_=_C3059 ,C1570_=_C3060 ,C1571_=_C1577 ,C1571_=_C1801 ,C1571_=_C2063 ,C1571_=_C2162 ,\nC1571_=_C2372 ,C1571_=_C2425 ,C1571_=_C2739 ,C1571_=_C2924 ,C1571_=_C3158 ,C1571_=_C3160 ,\nC1571_=_C3161 ,C1571_=_C3163 ,C1571_=_C3164 ,C1571_=_C3166 ,C1571_=_C3167 ,C1577_=_C1612 ,\nC1577_=_C2912 ,C1577_=_C2982 ,C1577_=_C3174 ,C1577_=_C3428 ,C1577_=_C3661 ,C1577_=_C3673 ,\nC1577_=_C3714 ,C1577_=_C3734 ,C1577_=_C3753 ,C1577_=_C3840 ,C1577_=_C3841 ,C1577_=_C3842 ,\nC1577_=_C3843 ,C1577_=_C3844 ,C1577_=_C3845 ,C1577_=_C3846 ,C1577_=_C3847 ,C1577_=_C3848 ,\nC1612_=_C2912 ,C1612_=_C2982 ,C1612_=_C3174 ,C1612_=_C3428 ,C1612_=_C3661 ,C1612_=_C3673 ,\nC1612_=_C3714 ,C1612_=_C3734 ,C1612_=_C3753 ,C1612_=_C3840 ,C1612_=_C3841 ,C1612_=_C3842 ,\nC1612_=_C3843 ,C1612_=_C3844 ,C1612_=_C3845 ,C1612_=_C3846 ,C1612_=_C3847 ,C1612_=_C3848 ,\nC1666_=_C1746 ,C1666_=_C1885 ,C1666_=_C2014 ,C1666_=_C2459 ,C1666_=_C2866 ,C1666_=_C3198 ,\nC1666_=_C3301 ,C1666_=_C3414</w:t>
      </w:r>
    </w:p>
    <w:p>
      <w:pPr>
        <w:pStyle w:val="PreformattedText"/>
        <w:bidi w:val="0"/>
        <w:spacing w:before="0" w:after="0"/>
        <w:jc w:val="left"/>
        <w:rPr/>
      </w:pPr>
      <w:r>
        <w:rPr/>
        <w:t xml:space="preserve"> </w:t>
      </w:r>
      <w:r>
        <w:rPr/>
        <w:t>,C1666_=_C3448 ,C1666_=_C3461 ,C1666_=_C3462 ,C1666_=_C3463 ,\nC1666_=_C3464 ,C1666_=_C3465 ,C1666_=_C3466 ,C1666_=_C3467 ,C1666_=_C3468 ,C1666_=_C3469 ,\nC1666_=_C3471 ,C1666_=_C3472 ,C1666_=_C3473 ,C1673_=_C1955 ,C1673_=_C1956 ,C1673_=_C1957 ,\nC1673_=_C1958 ,C1673_=_C1960 ,C1673_=_C1962 ,C1673_=_C1963 ,C1673_=_C1964 ,C1673_=_C1965 ,\nC1673_=_C1966 ,C1673_=_C1968 ,C1673_=_C1969 ,C1673_=_C1970 ,C1673_=_C1971 ,C1673_=_C1972 ,\nC1673_=_C1973 ,C1673_=_C1974 ,C1673_=_C1976 ,C1673_=_C1977 ,C1691_=_C1696 ,C1691_=_C1706 ,\nC1691_=_C1815 ,C1691_=_C2137 ,C1691_=_C2138 ,C1691_=_C2139 ,C1691_=_C2140 ,C1691_=_C2143 ,\nC1691_=_C2144 ,C1691_=_C2145 ,C1691_=_C2146 ,C1691_=_C2147 ,C1691_=_C2149 ,C1691_=_C2150 ,\nC1691_=_C2153 ,C1691_=_C2154 ,C1691_=_C2156 ,C1691_=_C2157 ,C1696_=_C1706 ,C1696_=_C1721 ,\nC1696_=_C1742 ,C1696_=_C1823 ,C1696_=_C2456 ,C1696_=_C2634 ,C1696_=_C2655 ,C1696_=_C2689 ,\nC1696_=_C2863 ,C1696_=_C2958 ,C1696_=_C2959 ,C1696_=_C2961 ,C1696_=_C2962 ,C1696_=_C2963 ,\nC1696_=_C2964 ,C1696_=_C2965 ,C1696_=_C2966 ,C1696_=_C2967 ,C1696_=_C2968 ,C1706_=_C1869 ,\nC1706_=_C2129 ,C1706_=_C2203 ,C1706_=_C2270 ,C1706_=_C2712 ,C1706_=_C2746 ,C1706_=_C2932 ,\nC1706_=_C3124 ,C1706_=_C3312 ,C1706_=_C3508 ,C1706_=_C3543 ,C1706_=_C3626 ,C1706_=_C3718 ,\nC1706_=_C3894 ,C1706_=_C3918 ,C1706_=_C3919 ,C1706_=_C3920 ,C1706_=_C3921 ,C1706_=_C3922 ,\nC1706_=_C3923 ,C1706_=_C3925 ,C1706_=_C3926 ,C1706_=_C3927 ,C1719_=_C1721 ,C1719_=_C1722 ,\nC1719_=_C1737 ,C1719_=_C1862 ,C1719_=_C2236 ,C1719_=_C2369 ,C1719_=_C2472 ,C1719_=_C2494 ,\nC1719_=_C2632 ,C1719_=_C2653 ,C1719_=_C2720 ,C1719_=_C2723 ,C1719_=_C2724 ,C1719_=_C2725 ,\nC1719_=_C2726 ,C1719_=_C2727 ,C1719_=_C2729 ,C1719_=_C2732 ,C1719_=_C2733 ,C1719_=_C2735 ,\nC1721_=_C1722 ,C1721_=_C1737 ,C1721_=_C1742 ,C1721_=_C1823 ,C1721_=_C2456 ,C1721_=_C2634 ,\nC1721_=_C2655 ,C1721_=_C2689 ,C1721_=_C2863 ,C1721_=_C2958 ,C1721_=_C2959 ,C1721_=_C2961 ,\nC1721_=_C2962 ,C1721_=_C2963 ,C1721_=_C2964 ,C1721_=_C2965 ,C1721_=_C2966 ,C1721_=_C2967 ,\nC1721_=_C2968 ,C1722_=_C1737 ,C1722_=_C1924 ,C1722_=_C2182 ,C1722_=_C2371 ,C1722_=_C2424 ,\nC1722_=_C2636 ,C1722_=_C2656 ,C1722_=_C3050 ,C1722_=_C3052 ,C1722_=_C3053 ,C1722_=_C3054 ,\nC1722_=_C3056 ,C1722_=_C3058 ,C1722_=_C3059 ,C1722_=_C3060 ,C1737_=_C1877 ,C1737_=_C2019 ,\nC1737_=_C2056 ,C1737_=_C2253 ,C1737_=_C2383 ,C1737_=_C2492 ,C1737_=_C2507 ,C1737_=_C2651 ,\nC1737_=_C2670 ,C1737_=_C2719 ,C1737_=_C2895 ,C1737_=_C2956 ,C1737_=_C3333 ,C1737_=_C3398 ,\nC1737_=_C3492 ,C1737_=_C3592 ,C1737_=_C4095 ,C1742_=_C1746 ,C1742_=_C1754 ,C1742_=_C1823 ,\nC1742_=_C2456 ,C1742_=_C2634 ,C1742_=_C2655 ,C1742_=_C2689 ,C1742_=_C2863 ,C1742_=_C2958 ,\nC1742_=_C2959 ,C1742_=_C2961 ,C1742_=_C2962 ,C1742_=_C2963 ,C1742_=_C2964 ,C1742_=_C2965 ,\nC1742_=_C2966 ,C1742_=_C2967 ,C1742_=_C2968 ,C1746_=_C1754 ,C1746_=_C1885 ,C1746_=_C2014 ,\nC1746_=_C2459 ,C1746_=_C2866 ,C1746_=_C3198 ,C1746_=_C3301 ,C1746_=_C3414 ,C1746_=_C3448 ,\nC1746_=_C3461 ,C1746_=_C3462 ,C1746_=_C3463 ,C1746_=_C3464 ,C1746_=_C3465 ,C1746_=_C3466 ,\nC1746_=_C3467 ,C1746_=_C3468 ,C1746_=_C3469 ,C1746_=_C3471 ,C1746_=_C3472 ,C1746_=_C3473 ,\nC1754_=_C2469 ,C1754_=_C2753 ,C1754_=_C2875 ,C1754_=_C2940 ,C1754_=_C3129 ,C1754_=_C3231 ,\nC1754_=_C3547 ,C1754_=_C3563 ,C1754_=_C3630 ,C1754_=_C3649 ,C1754_=_C3752 ,C1754_=_C3823 ,\nC1754_=_C3854 ,C1754_=_C3929 ,C1754_=_C3981 ,C1754_=_C3990 ,C1754_=_C4016 ,C1754_=_C4099 ,\nC1801_=_C2063 ,C1801_=_C2162 ,C1801_=_C2372 ,C1801_=_C2425 ,C1801_=_C2739 ,C1801_=_C2924 ,\nC1801_=_C3158 ,C1801_=_C3160 ,C1801_=_C3161 ,C1801_=_C3163 ,C1801_=_C3164 ,C1801_=_C3166 ,\nC1801_=_C3167 ,C1815_=_C1823 ,C1815_=_C2137 ,C1815_=_C2138 ,C1815_=_C2139 ,C1815_=_C2140 ,\nC1815_=_C2143 ,C1815_=_C2144 ,C1815_=_C2145 ,C1815_=_C2146 ,C1815_=_C2147 ,C1815_=_C2149 ,\nC1815_=_C2150 ,C1815_=_C2153 ,C1815_=_C2154 ,C1815_=_C2156 ,C1815_=_C2157 ,C1823_=_C2456 ,\nC1823_=_C2634 ,C1823_=_C2655 ,C1823_=_C2689 ,C1823_=_C2863 ,C1823_=_C2958 ,C1823_=_C2959 ,\nC1823_=_C2961 ,C1823_=_C2962 ,C1823_=_C2963 ,C1823_=_C2964 ,C1823_=_C2965 ,C1823_=_C2966 ,\nC1823_=_C2967 ,C1823_=_C2968 ,C1862_=_C1864 ,C1862_=_C1867 ,C1862_=_C1869 ,C1862_=_C1877 ,\nC1862_=_C2236 ,C1862_=_C2369 ,C1862_=_C2472 ,C1862_=_C2494 ,C1862_=_C2632 ,C1862_=_C2653 ,\nC1862_=_C2720 ,C1862_=_C2723 ,C1862_=_C2724 ,C1862_=_C2725 ,C1862_=_C2726 ,C1862_=_C2727 ,\nC1862_=_C2729 ,C1862_=_C2732 ,C1862_=_C2733 ,C1862_=_C2735 ,C1864_=_C1867 ,C1864_=_C1869 ,\nC1864_=_C1877 ,C1864_=_C1887 ,C1864_=_C1929 ,C1864_=_C2187 ,C1864_=_C2375 ,C1864_=_C2477 ,\nC1864_=_C2501 ,C1864_=_C3151 ,C1864_=_C3388 ,C1864_=_C3451 ,C1864_=_C3493 ,C1864_=_C3576 ,\nC1864_=_C3578 ,C1864_=_C3579 ,C1864_=_C3580 ,C1864_=_C3581 ,C1864_=_C3582 ,C1864_=_C3583 ,\nC1864_=_C3585 ,C1867_=_C1869 ,C1867_=_C1877 ,C1867_=_C2245 ,C1867_=_C2269 ,C1867_=_C2376 ,\nC1867_=_C2484 ,C1867_=_C2502 ,C1867_=_C2710 ,C1867_=_C2913 ,C1867_=_C3123 ,C1867_=_C3210 ,\nC1867_=_C3311 ,C1867_=_C3393 ,C1867_=_C3506 ,C1867_=_C3519 ,C1867_=_C3877 ,C1867_=_C3878 ,\nC1867_=_C3879 ,C1867_=_C3880 ,C1867_=_C3881 ,C1867_=_C3882 ,C1867_=_C3884 ,C1869_=_C1877 ,\nC1869_=_C2129 ,C1869_=_C2203 ,C1869_=_C2270 ,C1869_=_C2712 ,C1869_=_C2746 ,C1869_=_C2932 ,\nC1869_=_C3124 ,C1869_=_C3312 ,C1869_=_C3508 ,C1869_=_C3543 ,C1869_=_C3626 ,C1869_=_C3718 ,\nC1869_=_C3894 ,C1869_=_C3918 ,C1869_=_C3919 ,C1869_=_C3920 ,C1869_=_C3921 ,C1869_=_C3922 ,\nC1869_=_C3923 ,C1869_=_C3925 ,C1869_=_C3926 ,C1869_=_C3927 ,C1877_=_C2019 ,C1877_=_C2056 ,\nC1877_=_C2253 ,C1877_=_C2383 ,C1877_=_C2492 ,C1877_=_C2507 ,C1877_=_C2651 ,C1877_=_C2670 ,\nC1877_=_C2719 ,C1877_=_C2895 ,C1877_=_C2956 ,C1877_=_C3333 ,C1877_=_C3398 ,C1877_=_C3492 ,\nC1877_=_C3592 ,C1877_=_C4095 ,C1885_=_C1887 ,C1885_=_C2014 ,C1885_=_C2459 ,C1885_=_C2866 ,\nC1885_=_C3198 ,C1885_=_C3301 ,C1885_=_C3414 ,C1885_=_C3448 ,C1885_=_C3461 ,C1885_=_C3462 ,\nC1885_=_C3463 ,C1885_=_C3464 ,C1885_=_C3465 ,C1885_=_C3466 ,C1885_=_C3467 ,C1885_=_C3468 ,\nC1885_=_C3469 ,C1885_=_C3471 ,C1885_=_C3472 ,C1885_=_C3473 ,C1887_=_C1929 ,C1887_=_C2187 ,\nC1887_=_C2375 ,C1887_=_C2477 ,C1887_=_C2501 ,C1887_=_C3151 ,C1887_=_C3388 ,C1887_=_C3451 ,\nC1887_=_C3493 ,C1887_=_C3576 ,C1887_=_C3578 ,C1887_=_C3579 ,C1887_=_C3580 ,C1887_=_C3581 ,\nC1887_=_C3582 ,C1887_=_C3583 ,C1887_=_C3585 ,C1911_=_C1931 ,C1911_=_C2188 ,C1911_=_C2583 ,\nC1911_=_C3069 ,C1911_=_C3120 ,C1911_=_C3152 ,C1911_=_C3226 ,C1911_=_C3288 ,C1911_=_C3339 ,\nC1911_=_C3366 ,C1911_=_C3494 ,C1911_=_C3555 ,C1911_=_C3641 ,C1911_=_C3766 ,C1911_=_C3767 ,\nC1911_=_C3768 ,C1911_=_C3769 ,C1911_=_C3770 ,C1911_=_C3771 ,C1911_=_C3772 ,C1911_=_C3774 ,\nC1924_=_C1929 ,C1924_=_C1931 ,C1924_=_C2182 ,C1924_=_C2371 ,C1924_=_C2424 ,C1924_=_C2636 ,\nC1924_=_C2656 ,C1924_=_C3050 ,C1924_=_C3052 ,C1924_=_C3053 ,C1924_=_C3054 ,C1924_=_C3056 ,\nC1924_=_C3058 ,C1924_=_C3059 ,C1924_=_C3060 ,C1929_=_C1931 ,C1929_=_C2187 ,C1929_=_C2375 ,\nC1929_=_C2477 ,C1929_=_C2501 ,C1929_=_C3151 ,C1929_=_C3388 ,C1929_=_C3451 ,C1929_=_C3493 ,\nC1929_=_C3576 ,C1929_=_C3578 ,C1929_=_C3579 ,C1929_=_C3580 ,C1929_=_C3581 ,C1929_=_C3582 ,\nC1929_=_C3583 ,C1929_=_C3585 ,C1931_=_C2188 ,C1931_=_C2583 ,C1931_=_C3069 ,C1931_=_C3120 ,\nC1931_=_C3152 ,C1931_=_C3226 ,C1931_=_C3288 ,C1931_=_C3339 ,C1931_=_C3366 ,C1931_=_C3494 ,\nC1931_=_C3555 ,C1931_=_C3641 ,C1931_=_C3766 ,C1931_=_C3767 ,C1931_=_C3768 ,C1931_=_C3769 ,\nC1931_=_C3770 ,C1931_=_C3771 ,C1931_=_C3772 ,C1931_=_C3774 ,C1955_=_C1956 ,C1955_=_C1957 ,\nC1955_=_C1958 ,C1955_=_C1960 ,C1955_=_C1962 ,C1955_=_C1963 ,C1955_=_C1964 ,C1955_=_C1965 ,\nC1955_=_C1966 ,C1955_=_C1968 ,C1955_=_C1969 ,C1955_=_C1970 ,C1955_=_C1971 ,C1955_=_C1972 ,\nC1955_=_C1973 ,C1955_=_C1974 ,C1955_=_C1976 ,C1955_=_C1977 ,C1955_=_C2369 ,C1955_=_C2371 ,\nC1955_=_C2372 ,C1955_=_C2375 ,C1955_=_C2376 ,C1955_=_C2383 ,C1956_=_C1957 ,C1956_=_C1958 ,\nC1956_=_C1960 ,C1956_=_C1962 ,C1956_=_C1963 ,C1956_=_C1964 ,C1956_=_C1965 ,C1956_=_C1966 ,\nC1956_=_C1968 ,C1956_=_C1969 ,C1956_=_C1970 ,C1956_=_C1971 ,C1956_=_C1972 ,C1956_=_C1973 ,\nC1956_=_C1974 ,C1956_=_C1976 ,C1956_=_C1977 ,C1956_=_C2424 ,C1956_=_C2425 ,C1957_=_C1958 ,\nC1957_=_C1960 ,C1957_=_C1962 ,C1957_=_C1963 ,C1957_=_C1964 ,C1957_=_C1965 ,C1957_=_C1966 ,\nC1957_=_C1968 ,C1957_=_C1969 ,C1957_=_C1970 ,C1957_=_C1971 ,C1957_=_C1972 ,C1957_=_C1973 ,\nC1957_=_C1974 ,C1957_=_C1976 ,C1957_=_C1977 ,C1958_=_C1960 ,C1958_=_C1962 ,C1958_=_C1963 ,\nC1958_=_C1964 ,C1958_=_C1965 ,C1958_=_C1966 ,C1958_=_C1968 ,C1958_=_C1969 ,C1958_=_C1970 ,\nC1958_=_C1971 ,C1958_=_C1972 ,C1958_=_C1973 ,C1958_=_C1974 ,C1958_=_C1976 ,C1958_=_C1977 ,\nC1960_=_C1962 ,C1960_=_C1963 ,C1960_=_C1964 ,C1960_=_C1965 ,C1960_=_C1966 ,C1960_=_C1968 ,\nC1960_=_C1969 ,C1960_=_C1970 ,C1960_=_C1971 ,C1960_=_C1972 ,C1960_=_C1973 ,C1960_=_C1974 ,\nC1960_=_C1976 ,C1960_=_C1977 ,C1960_=_C3120 ,C1960_=_C3123 ,C1960_=_C3124 ,C1960_=_C3129 ,\nC1962_=_C1963 ,C1962_=_C1964 ,C1962_=_C1965 ,C1962_=_C1966 ,C1962_=_C1968 ,C1962_=_C1969 ,\nC1962_=_C1970 ,C1962_=_C1971 ,C1962_=_C1972 ,C1962_=_C1973 ,C1962_=_C1974 ,C1962_=_C1976 ,\nC1962_=_C1977 ,C1962_=_C2403 ,C1962_=_C3226 ,C1962_=_C3231 ,C1963_=_C1964 ,C1963_=_C1965 ,\nC1963_=_C1966 ,C1963_=_C1968 ,C1963_=_C1969 ,C1963_=_C1970 ,C1963_=_C1971 ,C1963_=_C1972 ,\nC1963_=_C1973 ,C1963_=_C1974 ,C1963_=_C1976 ,C1963_=_C1977 ,C1963_=_C2143 ,C1963_=_C2959 ,\nC1963_=_C3414 ,C1964_=_C1965 ,C1964_=_C1966 ,C1964_=_C1968 ,C1964_=_C1969 ,C1964_=_C1970 ,\nC1964_=_C1971 ,C1964_=_C1972 ,C1964_=_C1973 ,C1964_=_C1974 ,C1964_=_C1976 ,C1964_=_C1977 ,\nC1964_=_C2407 ,C1964_=_C2726 ,C1964_=_C2961 ,C1964_=_C3053 ,C1964_=_C3492 ,C1965_=_C1966 ,\nC1965_=_C1968 ,C1965_=_C1969 ,C1965_=_C1970 ,C1965_=_C1971 ,C1965_=_C1972 ,C1965_=_C1973 ,\nC1965_=_C1974 ,C1965_=_C1976 ,C1965_=_C1977 ,C1965_=_C3555 ,C1965_=_C3563 ,C1966_=_C1968 ,\nC1966_=_C1969 ,C1966_=_C1970 ,C1966_=_C1971 ,C1966_=_C1972 ,C1966_=_C1973 ,C1966_=_C1974 ,\nC1966_=_C1976 ,C1966_=_C1977 ,C1966_=_C3641 ,C1966_=_C3649 ,C1968_=_C1969 ,C1968_=_C1970 ,\nC1968_=_C1971 ,C1968_=_C1972 ,C1968_=_C1973 ,C1968_=_C1974 ,C1968_=_C1976 ,C1968_=_C1977</w:t>
      </w:r>
    </w:p>
    <w:p>
      <w:pPr>
        <w:pStyle w:val="PreformattedText"/>
        <w:bidi w:val="0"/>
        <w:spacing w:before="0" w:after="0"/>
        <w:jc w:val="left"/>
        <w:rPr/>
      </w:pPr>
      <w:r>
        <w:rPr/>
        <w:t xml:space="preserve"> </w:t>
      </w:r>
      <w:r>
        <w:rPr/>
        <w:t>,\nC1968_=_C3767 ,C1968_=_C3823 ,C1969_=_C1970 ,C1969_=_C1971 ,C1969_=_C1972 ,C1969_=_C1973 ,\nC1969_=_C1974 ,C1969_=_C1976 ,C1969_=_C1977 ,C1969_=_C3768 ,C1969_=_C3854 ,C1970_=_C1971 ,\nC1970_=_C1972 ,C1970_=_C1973 ,C1970_=_C1974 ,C1970_=_C1976 ,C1970_=_C1977 ,C1970_=_C3843 ,\nC1971_=_C1972 ,C1971_=_C1973 ,C1971_=_C1974 ,C1971_=_C1976 ,C1971_=_C1977 ,C1971_=_C3770 ,\nC1971_=_C3879 ,C1971_=_C3921 ,C1971_=_C4016 ,C1972_=_C1973 ,C1972_=_C1974 ,C1972_=_C1976 ,\nC1972_=_C1977 ,C1973_=_C1974 ,C1973_=_C1976 ,C1973_=_C1977 ,C1974_=_C1976 ,C1974_=_C1977 ,\nC1974_=_C2733 ,C1974_=_C3059 ,C1974_=_C3164 ,C1974_=_C3607 ,C1974_=_C3881 ,C1976_=_C1977 ,\nC1976_=_C3774 ,C1976_=_C4099 ,C1977_=_C3060 ,C1977_=_C3167 ,C2014_=_C2015 ,C2014_=_C2019 ,\nC2014_=_C2459 ,C2014_=_C2866 ,C2014_=_C3198 ,C2014_=_C3301 ,C2014_=_C3414 ,C2014_=_C3448 ,\nC2014_=_C3461 ,C2014_=_C3462 ,C2014_=_C3463 ,C2014_=_C3464 ,C2014_=_C3465 ,C2014_=_C3466 ,\nC2014_=_C3467 ,C2014_=_C3468 ,C2014_=_C3469 ,C2014_=_C3471 ,C2014_=_C3472 ,C2014_=_C3473 ,\nC2015_=_C2019 ,C2015_=_C2053 ,C2015_=_C2244 ,C2015_=_C2708 ,C2015_=_C2741 ,C2015_=_C2886 ,\nC2015_=_C2911 ,C2015_=_C2928 ,C2015_=_C2946 ,C2015_=_C3206 ,C2015_=_C3389 ,C2015_=_C3518 ,\nC2015_=_C3538 ,C2015_=_C3602 ,C2015_=_C3605 ,C2015_=_C3606 ,C2015_=_C3607 ,C2015_=_C3608 ,\nC2015_=_C3611 ,C2019_=_C2056 ,C2019_=_C2253 ,C2019_=_C2383 ,C2019_=_C2492 ,C2019_=_C2507 ,\nC2019_=_C2651 ,C2019_=_C2670 ,C2019_=_C2719 ,C2019_=_C2895 ,C2019_=_C2956 ,C2019_=_C3333 ,\nC2019_=_C3398 ,C2019_=_C3492 ,C2019_=_C3592 ,C2019_=_C4095 ,C2039_=_C2053 ,C2039_=_C2056 ,\nC2039_=_C2060 ,C2039_=_C2099 ,C2039_=_C2399 ,C2039_=_C2400 ,C2039_=_C2401 ,C2039_=_C2403 ,\nC2039_=_C2404 ,C2039_=_C2405 ,C2039_=_C2406 ,C2039_=_C2407 ,C2039_=_C2408 ,C2039_=_C2410 ,\nC2039_=_C2411 ,C2039_=_C2412 ,C2039_=_C2413 ,C2039_=_C2414 ,C2039_=_C2416 ,C2039_=_C2417 ,\nC2039_=_C2419 ,C2039_=_C2421 ,C2053_=_C2056 ,C2053_=_C2244 ,C2053_=_C2708 ,C2053_=_C2741 ,\nC2053_=_C2886 ,C2053_=_C2911 ,C2053_=_C2928 ,C2053_=_C2946 ,C2053_=_C3206 ,C2053_=_C3389 ,\nC2053_=_C3518 ,C2053_=_C3538 ,C2053_=_C3602 ,C2053_=_C3605 ,C2053_=_C3606 ,C2053_=_C3607 ,\nC2053_=_C3608 ,C2053_=_C3611 ,C2056_=_C2253 ,C2056_=_C2383 ,C2056_=_C2492 ,C2056_=_C2507 ,\nC2056_=_C2651 ,C2056_=_C2670 ,C2056_=_C2719 ,C2056_=_C2895 ,C2056_=_C2956 ,C2056_=_C3333 ,\nC2056_=_C3398 ,C2056_=_C3492 ,C2056_=_C3592 ,C2056_=_C4095 ,C2060_=_C2063 ,C2060_=_C2099 ,\nC2060_=_C2399 ,C2060_=_C2400 ,C2060_=_C2401 ,C2060_=_C2403 ,C2060_=_C2404 ,C2060_=_C2405 ,\nC2060_=_C2406 ,C2060_=_C2407 ,C2060_=_C2408 ,C2060_=_C2410 ,C2060_=_C2411 ,C2060_=_C2412 ,\nC2060_=_C2413 ,C2060_=_C2414 ,C2060_=_C2416 ,C2060_=_C2417 ,C2060_=_C2419 ,C2060_=_C2421 ,\nC2063_=_C2162 ,C2063_=_C2372 ,C2063_=_C2425 ,C2063_=_C2739 ,C2063_=_C2924 ,C2063_=_C3158 ,\nC2063_=_C3160 ,C2063_=_C3161 ,C2063_=_C3163 ,C2063_=_C3164 ,C2063_=_C3166 ,C2063_=_C3167 ,\nC2099_=_C2399 ,C2099_=_C2400 ,C2099_=_C2401 ,C2099_=_C2403 ,C2099_=_C2404 ,C2099_=_C2405 ,\nC2099_=_C2406 ,C2099_=_C2407 ,C2099_=_C2408 ,C2099_=_C2410 ,C2099_=_C2411 ,C2099_=_C2412 ,\nC2099_=_C2413 ,C2099_=_C2414 ,C2099_=_C2416 ,C2099_=_C2417 ,C2099_=_C2419 ,C2099_=_C2421 ,\nC2129_=_C2203 ,C2129_=_C2270 ,C2129_=_C2712 ,C2129_=_C2746 ,C2129_=_C2932 ,C2129_=_C3124 ,\nC2129_=_C3312 ,C2129_=_C3508 ,C2129_=_C3543 ,C2129_=_C3626 ,C2129_=_C3718 ,C2129_=_C3894 ,\nC2129_=_C3918 ,C2129_=_C3919 ,C2129_=_C3920 ,C2129_=_C3921 ,C2129_=_C3922 ,C2129_=_C3923 ,\nC2129_=_C3925 ,C2129_=_C3926 ,C2129_=_C3927 ,C2137_=_C2138 ,C2137_=_C2139 ,C2137_=_C2140 ,\nC2137_=_C2143 ,C2137_=_C2144 ,C2137_=_C2145 ,C2137_=_C2146 ,C2137_=_C2147 ,C2137_=_C2149 ,\nC2137_=_C2150 ,C2137_=_C2153 ,C2137_=_C2154 ,C2137_=_C2156 ,C2137_=_C2157 ,C2137_=_C2689 ,\nC2138_=_C2139 ,C2138_=_C2140 ,C2138_=_C2143 ,C2138_=_C2144 ,C2138_=_C2145 ,C2138_=_C2146 ,\nC2138_=_C2147 ,C2138_=_C2149 ,C2138_=_C2150 ,C2138_=_C2153 ,C2138_=_C2154 ,C2138_=_C2156 ,\nC2138_=_C2157 ,C2138_=_C2399 ,C2138_=_C2739 ,C2138_=_C2741 ,C2138_=_C2746 ,C2138_=_C2753 ,\nC2139_=_C2140 ,C2139_=_C2143 ,C2139_=_C2144 ,C2139_=_C2145 ,C2139_=_C2146 ,C2139_=_C2147 ,\nC2139_=_C2149 ,C2139_=_C2150 ,C2139_=_C2153 ,C2139_=_C2154 ,C2139_=_C2156 ,C2139_=_C2157 ,\nC2139_=_C2720 ,C2139_=_C2911 ,C2139_=_C2912 ,C2139_=_C2913 ,C2140_=_C2143 ,C2140_=_C2144 ,\nC2140_=_C2145 ,C2140_=_C2146 ,C2140_=_C2147 ,C2140_=_C2149 ,C2140_=_C2150 ,C2140_=_C2153 ,\nC2140_=_C2154 ,C2140_=_C2156 ,C2140_=_C2157 ,C2140_=_C2400 ,C2140_=_C2924 ,C2140_=_C2928 ,\nC2140_=_C2932 ,C2140_=_C2940 ,C2143_=_C2144 ,C2143_=_C2145 ,C2143_=_C2146 ,C2143_=_C2147 ,\nC2143_=_C2149 ,C2143_=_C2150 ,C2143_=_C2153 ,C2143_=_C2154 ,C2143_=_C2156 ,C2143_=_C2157 ,\nC2143_=_C2959 ,C2143_=_C3414 ,C2144_=_C2145 ,C2144_=_C2146 ,C2144_=_C2147 ,C2144_=_C2149 ,\nC2144_=_C2150 ,C2144_=_C2153 ,C2144_=_C2154 ,C2144_=_C2156 ,C2144_=_C2157 ,C2144_=_C3428 ,\nC2145_=_C2146 ,C2145_=_C2147 ,C2145_=_C2149 ,C2145_=_C2150 ,C2145_=_C2153 ,C2145_=_C2154 ,\nC2145_=_C2156 ,C2145_=_C2157 ,C2145_=_C2962 ,C2146_=_C2147 ,C2146_=_C2149 ,C2146_=_C2150 ,\nC2146_=_C2153 ,C2146_=_C2154 ,C2146_=_C2156 ,C2146_=_C2157 ,C2146_=_C2963 ,C2147_=_C2149 ,\nC2147_=_C2150 ,C2147_=_C2153 ,C2147_=_C2154 ,C2147_=_C2156 ,C2147_=_C2157 ,C2147_=_C2408 ,\nC2147_=_C3158 ,C2147_=_C3538 ,C2147_=_C3543 ,C2147_=_C3547 ,C2149_=_C2150 ,C2149_=_C2153 ,\nC2149_=_C2154 ,C2149_=_C2156 ,C2149_=_C2157 ,C2149_=_C2410 ,C2149_=_C3160 ,C2149_=_C3602 ,\nC2149_=_C3626 ,C2149_=_C3630 ,C2150_=_C2153 ,C2150_=_C2154 ,C2150_=_C2156 ,C2150_=_C2157 ,\nC2150_=_C2966 ,C2153_=_C2154 ,C2153_=_C2156 ,C2153_=_C2157 ,C2153_=_C2419 ,C2153_=_C3163 ,\nC2153_=_C3605 ,C2153_=_C3918 ,C2153_=_C3929 ,C2154_=_C2156 ,C2154_=_C2157 ,C2154_=_C3844 ,\nC2156_=_C2157 ,C2156_=_C3846 ,C2157_=_C3847 ,C2162_=_C2372 ,C2162_=_C2425 ,C2162_=_C2739 ,\nC2162_=_C2924 ,C2162_=_C3158 ,C2162_=_C3160 ,C2162_=_C3161 ,C2162_=_C3163 ,C2162_=_C3164 ,\nC2162_=_C3166 ,C2162_=_C3167 ,C2182_=_C2187 ,C2182_=_C2188 ,C2182_=_C2371 ,C2182_=_C2424 ,\nC2182_=_C2636 ,C2182_=_C2656 ,C2182_=_C3050 ,C2182_=_C3052 ,C2182_=_C3053 ,C2182_=_C3054 ,\nC2182_=_C3056 ,C2182_=_C3058 ,C2182_=_C3059 ,C2182_=_C3060 ,C2187_=_C2188 ,C2187_=_C2375 ,\nC2187_=_C2477 ,C2187_=_C2501 ,C2187_=_C3151 ,C2187_=_C3388 ,C2187_=_C3451 ,C2187_=_C3493 ,\nC2187_=_C3576 ,C2187_=_C3578 ,C2187_=_C3579 ,C2187_=_C3580 ,C2187_=_C3581 ,C2187_=_C3582 ,\nC2187_=_C3583 ,C2187_=_C3585 ,C2188_=_C2583 ,C2188_=_C3069 ,C2188_=_C3120 ,C2188_=_C3152 ,\nC2188_=_C3226 ,C2188_=_C3288 ,C2188_=_C3339 ,C2188_=_C3366 ,C2188_=_C3494 ,C2188_=_C3555 ,\nC2188_=_C3641 ,C2188_=_C3766 ,C2188_=_C3767 ,C2188_=_C3768 ,C2188_=_C3769 ,C2188_=_C3770 ,\nC2188_=_C3771 ,C2188_=_C3772 ,C2188_=_C3774 ,C2203_=_C2270 ,C2203_=_C2712 ,C2203_=_C2746 ,\nC2203_=_C2932 ,C2203_=_C3124 ,C2203_=_C3312 ,C2203_=_C3508 ,C2203_=_C3543 ,C2203_=_C3626 ,\nC2203_=_C3718 ,C2203_=_C3894 ,C2203_=_C3918 ,C2203_=_C3919 ,C2203_=_C3920 ,C2203_=_C3921 ,\nC2203_=_C3922 ,C2203_=_C3923 ,C2203_=_C3925 ,C2203_=_C3926 ,C2203_=_C3927 ,C2236_=_C2244 ,\nC2236_=_C2245 ,C2236_=_C2253 ,C2236_=_C2369 ,C2236_=_C2472 ,C2236_=_C2494 ,C2236_=_C2632 ,\nC2236_=_C2653 ,C2236_=_C2720 ,C2236_=_C2723 ,C2236_=_C2724 ,C2236_=_C2725 ,C2236_=_C2726 ,\nC2236_=_C2727 ,C2236_=_C2729 ,C2236_=_C2732 ,C2236_=_C2733 ,C2236_=_C2735 ,C2244_=_C2245 ,\nC2244_=_C2253 ,C2244_=_C2708 ,C2244_=_C2741 ,C2244_=_C2886 ,C2244_=_C2911 ,C2244_=_C2928 ,\nC2244_=_C2946 ,C2244_=_C3206 ,C2244_=_C3389 ,C2244_=_C3518 ,C2244_=_C3538 ,C2244_=_C3602 ,\nC2244_=_C3605 ,C2244_=_C3606 ,C2244_=_C3607 ,C2244_=_C3608 ,C2244_=_C3611 ,C2245_=_C2253 ,\nC2245_=_C2269 ,C2245_=_C2376 ,C2245_=_C2484 ,C2245_=_C2502 ,C2245_=_C2710 ,C2245_=_C2913 ,\nC2245_=_C3123 ,C2245_=_C3210 ,C2245_=_C3311 ,C2245_=_C3393 ,C2245_=_C3506 ,C2245_=_C3519 ,\nC2245_=_C3877 ,C2245_=_C3878 ,C2245_=_C3879 ,C2245_=_C3880 ,C2245_=_C3881 ,C2245_=_C3882 ,\nC2245_=_C3884 ,C2253_=_C2383 ,C2253_=_C2492 ,C2253_=_C2507 ,C2253_=_C2651 ,C2253_=_C2670 ,\nC2253_=_C2719 ,C2253_=_C2895 ,C2253_=_C2956 ,C2253_=_C3333 ,C2253_=_C3398 ,C2253_=_C3492 ,\nC2253_=_C3592 ,C2253_=_C4095 ,C2269_=_C2270 ,C2269_=_C2376 ,C2269_=_C2484 ,C2269_=_C2502 ,\nC2269_=_C2710 ,C2269_=_C2913 ,C2269_=_C3123 ,C2269_=_C3210 ,C2269_=_C3311 ,C2269_=_C3393 ,\nC2269_=_C3506 ,C2269_=_C3519 ,C2269_=_C3877 ,C2269_=_C3878 ,C2269_=_C3879 ,C2269_=_C3880 ,\nC2269_=_C3881 ,C2269_=_C3882 ,C2269_=_C3884 ,C2270_=_C2712 ,C2270_=_C2746 ,C2270_=_C2932 ,\nC2270_=_C3124 ,C2270_=_C3312 ,C2270_=_C3508 ,C2270_=_C3543 ,C2270_=_C3626 ,C2270_=_C3718 ,\nC2270_=_C3894 ,C2270_=_C3918 ,C2270_=_C3919 ,C2270_=_C3920 ,C2270_=_C3921 ,C2270_=_C3922 ,\nC2270_=_C3923 ,C2270_=_C3925 ,C2270_=_C3926 ,C2270_=_C3927 ,C2369_=_C2371 ,C2369_=_C2372 ,\nC2369_=_C2375 ,C2369_=_C2376 ,C2369_=_C2383 ,C2369_=_C2472 ,C2369_=_C2494 ,C2369_=_C2632 ,\nC2369_=_C2653 ,C2369_=_C2720 ,C2369_=_C2723 ,C2369_=_C2724 ,C2369_=_C2725 ,C2369_=_C2726 ,\nC2369_=_C2727 ,C2369_=_C2729 ,C2369_=_C2732 ,C2369_=_C2733 ,C2369_=_C2735 ,C2371_=_C2372 ,\nC2371_=_C2375 ,C2371_=_C2376 ,C2371_=_C2383 ,C2371_=_C2424 ,C2371_=_C2636 ,C2371_=_C2656 ,\nC2371_=_C3050 ,C2371_=_C3052 ,C2371_=_C3053 ,C2371_=_C3054 ,C2371_=_C3056 ,C2371_=_C3058 ,\nC2371_=_C3059 ,C2371_=_C3060 ,C2372_=_C2375 ,C2372_=_C2376 ,C2372_=_C2383 ,C2372_=_C2425 ,\nC2372_=_C2739 ,C2372_=_C2924 ,C2372_=_C3158 ,C2372_=_C3160 ,C2372_=_C3161 ,C2372_=_C3163 ,\nC2372_=_C3164 ,C2372_=_C3166 ,C2372_=_C3167 ,C2375_=_C2376 ,C2375_=_C2383 ,C2375_=_C2477 ,\nC2375_=_C2501 ,C2375_=_C3151 ,C2375_=_C3388 ,C2375_=_C3451 ,C2375_=_C3493 ,C2375_=_C3576 ,\nC2375_=_C3578 ,C2375_=_C3579 ,C2375_=_C3580 ,C2375_=_C3581 ,C2375_=_C3582 ,C2375_=_C3583 ,\nC2375_=_C3585 ,C2376_=_C2383 ,C2376_=_C2484 ,C2376_=_C2502 ,C2376_=_C2710 ,C2376_=_C2913 ,\nC2376_=_C3123 ,C2376_=_C3210 ,C2376_=_C3311 ,C2376_=_C3393 ,C2376_=_C3506 ,C2376_=_C3519 ,\nC2376_=_C3877 ,C2376_=_C3878 ,C2376_=_C3879 ,C2376_=_C3880 ,C2376_=_C3881 ,C2376_=_C3882 ,\nC2376_=_C3884 ,C2383_=_C2492 ,C2383_=_C2507 ,C2383_=_C2651 ,C2383_=_C2670 ,C2383_=_C2719 ,\nC2383_=_C2895 ,C2383_=_C2956 ,C2383_=_C3333 ,C2383_=_C3398</w:t>
      </w:r>
    </w:p>
    <w:p>
      <w:pPr>
        <w:pStyle w:val="PreformattedText"/>
        <w:bidi w:val="0"/>
        <w:spacing w:before="0" w:after="0"/>
        <w:jc w:val="left"/>
        <w:rPr/>
      </w:pPr>
      <w:r>
        <w:rPr/>
        <w:t xml:space="preserve"> </w:t>
      </w:r>
      <w:r>
        <w:rPr/>
        <w:t>,C2383_=_C3492 ,C2383_=_C3592 ,\nC2383_=_C4095 ,C2399_=_C2400 ,C2399_=_C2401 ,C2399_=_C2403 ,C2399_=_C2404 ,C2399_=_C2405 ,\nC2399_=_C2406 ,C2399_=_C2407 ,C2399_=_C2408 ,C2399_=_C2410 ,C2399_=_C2411 ,C2399_=_C2412 ,\nC2399_=_C2413 ,C2399_=_C2414 ,C2399_=_C2416 ,C2399_=_C2417 ,C2399_=_C2419 ,C2399_=_C2421 ,\nC2399_=_C2739 ,C2399_=_C2741 ,C2399_=_C2746 ,C2399_=_C2753 ,C2400_=_C2401 ,C2400_=_C2403 ,\nC2400_=_C2404 ,C2400_=_C2405 ,C2400_=_C2406 ,C2400_=_C2407 ,C2400_=_C2408 ,C2400_=_C2410 ,\nC2400_=_C2411 ,C2400_=_C2412 ,C2400_=_C2413 ,C2400_=_C2414 ,C2400_=_C2416 ,C2400_=_C2417 ,\nC2400_=_C2419 ,C2400_=_C2421 ,C2400_=_C2924 ,C2400_=_C2928 ,C2400_=_C2932 ,C2400_=_C2940 ,\nC2401_=_C2403 ,C2401_=_C2404 ,C2401_=_C2405 ,C2401_=_C2406 ,C2401_=_C2407 ,C2401_=_C2408 ,\nC2401_=_C2410 ,C2401_=_C2411 ,C2401_=_C2412 ,C2401_=_C2413 ,C2401_=_C2414 ,C2401_=_C2416 ,\nC2401_=_C2417 ,C2401_=_C2419 ,C2401_=_C2421 ,C2401_=_C2982 ,C2403_=_C2404 ,C2403_=_C2405 ,\nC2403_=_C2406 ,C2403_=_C2407 ,C2403_=_C2408 ,C2403_=_C2410 ,C2403_=_C2411 ,C2403_=_C2412 ,\nC2403_=_C2413 ,C2403_=_C2414 ,C2403_=_C2416 ,C2403_=_C2417 ,C2403_=_C2419 ,C2403_=_C2421 ,\nC2403_=_C3226 ,C2403_=_C3231 ,C2404_=_C2405 ,C2404_=_C2406 ,C2404_=_C2407 ,C2404_=_C2408 ,\nC2404_=_C2410 ,C2404_=_C2411 ,C2404_=_C2412 ,C2404_=_C2413 ,C2404_=_C2414 ,C2404_=_C2416 ,\nC2404_=_C2417 ,C2404_=_C2419 ,C2404_=_C2421 ,C2405_=_C2406 ,C2405_=_C2407 ,C2405_=_C2408 ,\nC2405_=_C2410 ,C2405_=_C2411 ,C2405_=_C2412 ,C2405_=_C2413 ,C2405_=_C2414 ,C2405_=_C2416 ,\nC2405_=_C2417 ,C2405_=_C2419 ,C2405_=_C2421 ,C2406_=_C2407 ,C2406_=_C2408 ,C2406_=_C2410 ,\nC2406_=_C2411 ,C2406_=_C2412 ,C2406_=_C2413 ,C2406_=_C2414 ,C2406_=_C2416 ,C2406_=_C2417 ,\nC2406_=_C2419 ,C2406_=_C2421 ,C2406_=_C3448 ,C2406_=_C3451 ,C2407_=_C2408 ,C2407_=_C2410 ,\nC2407_=_C2411 ,C2407_=_C2412 ,C2407_=_C2413 ,C2407_=_C2414 ,C2407_=_C2416 ,C2407_=_C2417 ,\nC2407_=_C2419 ,C2407_=_C2421 ,C2407_=_C2726 ,C2407_=_C2961 ,C2407_=_C3053 ,C2407_=_C3492 ,\nC2408_=_C2410 ,C2408_=_C2411 ,C2408_=_C2412 ,C2408_=_C2413 ,C2408_=_C2414 ,C2408_=_C2416 ,\nC2408_=_C2417 ,C2408_=_C2419 ,C2408_=_C2421 ,C2408_=_C3158 ,C2408_=_C3538 ,C2408_=_C3543 ,\nC2408_=_C3547 ,C2410_=_C2411 ,C2410_=_C2412 ,C2410_=_C2413 ,C2410_=_C2414 ,C2410_=_C2416 ,\nC2410_=_C2417 ,C2410_=_C2419 ,C2410_=_C2421 ,C2410_=_C3160 ,C2410_=_C3602 ,C2410_=_C3626 ,\nC2410_=_C3630 ,C2411_=_C2412 ,C2411_=_C2413 ,C2411_=_C2414 ,C2411_=_C2416 ,C2411_=_C2417 ,\nC2411_=_C2419 ,C2411_=_C2421 ,C2411_=_C3661 ,C2412_=_C2413 ,C2412_=_C2414 ,C2412_=_C2416 ,\nC2412_=_C2417 ,C2412_=_C2419 ,C2412_=_C2421 ,C2412_=_C3673 ,C2413_=_C2414 ,C2413_=_C2416 ,\nC2413_=_C2417 ,C2413_=_C2419 ,C2413_=_C2421 ,C2413_=_C3714 ,C2413_=_C3718 ,C2414_=_C2416 ,\nC2414_=_C2417 ,C2414_=_C2419 ,C2414_=_C2421 ,C2414_=_C3734 ,C2416_=_C2417 ,C2416_=_C2419 ,\nC2416_=_C2421 ,C2416_=_C3841 ,C2417_=_C2419 ,C2417_=_C2421 ,C2417_=_C3842 ,C2419_=_C2421 ,\nC2419_=_C3163 ,C2419_=_C3605 ,C2419_=_C3918 ,C2419_=_C3929 ,C2421_=_C3848 ,C2421_=_C3926 ,\nC2424_=_C2425 ,C2424_=_C2636 ,C2424_=_C2656 ,C2424_=_C3050 ,C2424_=_C3052 ,C2424_=_C3053 ,\nC2424_=_C3054 ,C2424_=_C3056 ,C2424_=_C3058 ,C2424_=_C3059 ,C2424_=_C3060 ,C2425_=_C2739 ,\nC2425_=_C2924 ,C2425_=_C3158 ,C2425_=_C3160 ,C2425_=_C3161 ,C2425_=_C3163 ,C2425_=_C3164 ,\nC2425_=_C3166 ,C2425_=_C3167 ,C2456_=_C2459 ,C2456_=_C2469 ,C2456_=_C2634 ,C2456_=_C2655 ,\nC2456_=_C2689 ,C2456_=_C2863 ,C2456_=_C2958 ,C2456_=_C2959 ,C2456_=_C2961 ,C2456_=_C2962 ,\nC2456_=_C2963 ,C2456_=_C2964 ,C2456_=_C2965 ,C2456_=_C2966 ,C2456_=_C2967 ,C2456_=_C2968 ,\nC2459_=_C2469 ,C2459_=_C2866 ,C2459_=_C3198 ,C2459_=_C3301 ,C2459_=_C3414 ,C2459_=_C3448 ,\nC2459_=_C3461 ,C2459_=_C3462 ,C2459_=_C3463 ,C2459_=_C3464 ,C2459_=_C3465 ,C2459_=_C3466 ,\nC2459_=_C3467 ,C2459_=_C3468 ,C2459_=_C3469 ,C2459_=_C3471 ,C2459_=_C3472 ,C2459_=_C3473 ,\nC2469_=_C2753 ,C2469_=_C2875 ,C2469_=_C2940 ,C2469_=_C3129 ,C2469_=_C3231 ,C2469_=_C3547 ,\nC2469_=_C3563 ,C2469_=_C3630 ,C2469_=_C3649 ,C2469_=_C3752 ,C2469_=_C3823 ,C2469_=_C3854 ,\nC2469_=_C3929 ,C2469_=_C3981 ,C2469_=_C3990 ,C2469_=_C4016 ,C2469_=_C4099 ,C2472_=_C2477 ,\nC2472_=_C2484 ,C2472_=_C2492 ,C2472_=_C2494 ,C2472_=_C2632 ,C2472_=_C2653 ,C2472_=_C2720 ,\nC2472_=_C2723 ,C2472_=_C2724 ,C2472_=_C2725 ,C2472_=_C2726 ,C2472_=_C2727 ,C2472_=_C2729 ,\nC2472_=_C2732 ,C2472_=_C2733 ,C2472_=_C2735 ,C2477_=_C2484 ,C2477_=_C2492 ,C2477_=_C2501 ,\nC2477_=_C3151 ,C2477_=_C3388 ,C2477_=_C3451 ,C2477_=_C3493 ,C2477_=_C3576 ,C2477_=_C3578 ,\nC2477_=_C3579 ,C2477_=_C3580 ,C2477_=_C3581 ,C2477_=_C3582 ,C2477_=_C3583 ,C2477_=_C3585 ,\nC2484_=_C2492 ,C2484_=_C2502 ,C2484_=_C2710 ,C2484_=_C2913 ,C2484_=_C3123 ,C2484_=_C3210 ,\nC2484_=_C3311 ,C2484_=_C3393 ,C2484_=_C3506 ,C2484_=_C3519 ,C2484_=_C3877 ,C2484_=_C3878 ,\nC2484_=_C3879 ,C2484_=_C3880 ,C2484_=_C3881 ,C2484_=_C3882 ,C2484_=_C3884 ,C2492_=_C2507 ,\nC2492_=_C2651 ,C2492_=_C2670 ,C2492_=_C2719 ,C2492_=_C2895 ,C2492_=_C2956 ,C2492_=_C3333 ,\nC2492_=_C3398 ,C2492_=_C3492 ,C2492_=_C3592 ,C2492_=_C4095 ,C2494_=_C2501 ,C2494_=_C2502 ,\nC2494_=_C2507 ,C2494_=_C2632 ,C2494_=_C2653 ,C2494_=_C2720 ,C2494_=_C2723 ,C2494_=_C2724 ,\nC2494_=_C2725 ,C2494_=_C2726 ,C2494_=_C2727 ,C2494_=_C2729 ,C2494_=_C2732 ,C2494_=_C2733 ,\nC2494_=_C2735 ,C2501_=_C2502 ,C2501_=_C2507 ,C2501_=_C3151 ,C2501_=_C3388 ,C2501_=_C3451 ,\nC2501_=_C3493 ,C2501_=_C3576 ,C2501_=_C3578 ,C2501_=_C3579 ,C2501_=_C3580 ,C2501_=_C3581 ,\nC2501_=_C3582 ,C2501_=_C3583 ,C2501_=_C3585 ,C2502_=_C2507 ,C2502_=_C2710 ,C2502_=_C2913 ,\nC2502_=_C3123 ,C2502_=_C3210 ,C2502_=_C3311 ,C2502_=_C3393 ,C2502_=_C3506 ,C2502_=_C3519 ,\nC2502_=_C3877 ,C2502_=_C3878 ,C2502_=_C3879 ,C2502_=_C3880 ,C2502_=_C3881 ,C2502_=_C3882 ,\nC2502_=_C3884 ,C2507_=_C2651 ,C2507_=_C2670 ,C2507_=_C2719 ,C2507_=_C2895 ,C2507_=_C2956 ,\nC2507_=_C3333 ,C2507_=_C3398 ,C2507_=_C3492 ,C2507_=_C3592 ,C2507_=_C4095 ,C2583_=_C3069 ,\nC2583_=_C3120 ,C2583_=_C3152 ,C2583_=_C3226 ,C2583_=_C3288 ,C2583_=_C3339 ,C2583_=_C3366 ,\nC2583_=_C3494 ,C2583_=_C3555 ,C2583_=_C3641 ,C2583_=_C3766 ,C2583_=_C3767 ,C2583_=_C3768 ,\nC2583_=_C3769 ,C2583_=_C3770 ,C2583_=_C3771 ,C2583_=_C3772 ,C2583_=_C3774 ,C2632_=_C2634 ,\nC2632_=_C2636 ,C2632_=_C2651 ,C2632_=_C2653 ,C2632_=_C2720 ,C2632_=_C2723 ,C2632_=_C2724 ,\nC2632_=_C2725 ,C2632_=_C2726 ,C2632_=_C2727 ,C2632_=_C2729 ,C2632_=_C2732 ,C2632_=_C2733 ,\nC2632_=_C2735 ,C2634_=_C2636 ,C2634_=_C2651 ,C2634_=_C2655 ,C2634_=_C2689 ,C2634_=_C2863 ,\nC2634_=_C2958 ,C2634_=_C2959 ,C2634_=_C2961 ,C2634_=_C2962 ,C2634_=_C2963 ,C2634_=_C2964 ,\nC2634_=_C2965 ,C2634_=_C2966 ,C2634_=_C2967 ,C2634_=_C2968 ,C2636_=_C2651 ,C2636_=_C2656 ,\nC2636_=_C3050 ,C2636_=_C3052 ,C2636_=_C3053 ,C2636_=_C3054 ,C2636_=_C3056 ,C2636_=_C3058 ,\nC2636_=_C3059 ,C2636_=_C3060 ,C2651_=_C2670 ,C2651_=_C2719 ,C2651_=_C2895 ,C2651_=_C2956 ,\nC2651_=_C3333 ,C2651_=_C3398 ,C2651_=_C3492 ,C2651_=_C3592 ,C2651_=_C4095 ,C2653_=_C2655 ,\nC2653_=_C2656 ,C2653_=_C2670 ,C2653_=_C2720 ,C2653_=_C2723 ,C2653_=_C2724 ,C2653_=_C2725 ,\nC2653_=_C2726 ,C2653_=_C2727 ,C2653_=_C2729 ,C2653_=_C2732 ,C2653_=_C2733 ,C2653_=_C2735 ,\nC2655_=_C2656 ,C2655_=_C2670 ,C2655_=_C2689 ,C2655_=_C2863 ,C2655_=_C2958 ,C2655_=_C2959 ,\nC2655_=_C2961 ,C2655_=_C2962 ,C2655_=_C2963 ,C2655_=_C2964 ,C2655_=_C2965 ,C2655_=_C2966 ,\nC2655_=_C2967 ,C2655_=_C2968 ,C2656_=_C2670 ,C2656_=_C3050 ,C2656_=_C3052 ,C2656_=_C3053 ,\nC2656_=_C3054 ,C2656_=_C3056 ,C2656_=_C3058 ,C2656_=_C3059 ,C2656_=_C3060 ,C2670_=_C2719 ,\nC2670_=_C2895 ,C2670_=_C2956 ,C2670_=_C3333 ,C2670_=_C3398 ,C2670_=_C3492 ,C2670_=_C3592 ,\nC2670_=_C4095 ,C2689_=_C2863 ,C2689_=_C2958 ,C2689_=_C2959 ,C2689_=_C2961 ,C2689_=_C2962 ,\nC2689_=_C2963 ,C2689_=_C2964 ,C2689_=_C2965 ,C2689_=_C2966 ,C2689_=_C2967 ,C2689_=_C2968 ,\nC2708_=_C2710 ,C2708_=_C2712 ,C2708_=_C2719 ,C2708_=_C2741 ,C2708_=_C2886 ,C2708_=_C2911 ,\nC2708_=_C2928 ,C2708_=_C2946 ,C2708_=_C3206 ,C2708_=_C3389 ,C2708_=_C3518 ,C2708_=_C3538 ,\nC2708_=_C3602 ,C2708_=_C3605 ,C2708_=_C3606 ,C2708_=_C3607 ,C2708_=_C3608 ,C2708_=_C3611 ,\nC2710_=_C2712 ,C2710_=_C2719 ,C2710_=_C2913 ,C2710_=_C3123 ,C2710_=_C3210 ,C2710_=_C3311 ,\nC2710_=_C3393 ,C2710_=_C3506 ,C2710_=_C3519 ,C2710_=_C3877 ,C2710_=_C3878 ,C2710_=_C3879 ,\nC2710_=_C3880 ,C2710_=_C3881 ,C2710_=_C3882 ,C2710_=_C3884 ,C2712_=_C2719 ,C2712_=_C2746 ,\nC2712_=_C2932 ,C2712_=_C3124 ,C2712_=_C3312 ,C2712_=_C3508 ,C2712_=_C3543 ,C2712_=_C3626 ,\nC2712_=_C3718 ,C2712_=_C3894 ,C2712_=_C3918 ,C2712_=_C3919 ,C2712_=_C3920 ,C2712_=_C3921 ,\nC2712_=_C3922 ,C2712_=_C3923 ,C2712_=_C3925 ,C2712_=_C3926 ,C2712_=_C3927 ,C2719_=_C2895 ,\nC2719_=_C2956 ,C2719_=_C3333 ,C2719_=_C3398 ,C2719_=_C3492 ,C2719_=_C3592 ,C2719_=_C4095 ,\nC2720_=_C2723 ,C2720_=_C2724 ,C2720_=_C2725 ,C2720_=_C2726 ,C2720_=_C2727 ,C2720_=_C2729 ,\nC2720_=_C2732 ,C2720_=_C2733 ,C2720_=_C2735 ,C2720_=_C2911 ,C2720_=_C2912 ,C2720_=_C2913 ,\nC2723_=_C2724 ,C2723_=_C2725 ,C2723_=_C2726 ,C2723_=_C2727 ,C2723_=_C2729 ,C2723_=_C2732 ,\nC2723_=_C2733 ,C2723_=_C2735 ,C2723_=_C3206 ,C2723_=_C3210 ,C2724_=_C2725 ,C2724_=_C2726 ,\nC2724_=_C2727 ,C2724_=_C2729 ,C2724_=_C2732 ,C2724_=_C2733 ,C2724_=_C2735 ,C2724_=_C2958 ,\nC2724_=_C3052 ,C2724_=_C3333 ,C2725_=_C2726 ,C2725_=_C2727 ,C2725_=_C2729 ,C2725_=_C2732 ,\nC2725_=_C2733 ,C2725_=_C2735 ,C2725_=_C3388 ,C2725_=_C3389 ,C2725_=_C3393 ,C2725_=_C3398 ,\nC2726_=_C2727 ,C2726_=_C2729 ,C2726_=_C2732 ,C2726_=_C2733 ,C2726_=_C2735 ,C2726_=_C2961 ,\nC2726_=_C3053 ,C2726_=_C3492 ,C2727_=_C2729 ,C2727_=_C2732 ,C2727_=_C2733 ,C2727_=_C2735 ,\nC2727_=_C3518 ,C2727_=_C3519 ,C2729_=_C2732 ,C2729_=_C2733 ,C2729_=_C2735 ,C2729_=_C2964 ,\nC2729_=_C3056 ,C2729_=_C3592 ,C2732_=_C2733 ,C2732_=_C2735 ,C2732_=_C3606 ,C2732_=_C3878 ,\nC2733_=_C2735 ,C2733_=_C3059 ,C2733_=_C3164 ,C2733_=_C3607 ,C2733_=_C3881 ,C2735_=_C3611 ,\nC2735_=_C3884 ,C2739_=_C2741 ,C2739_=_C2746 ,C2739_=_C2753 ,C2739_=_C2924 ,C2739_=_C3158 ,\nC2739_=_C3160 ,C2739_=_C3161 ,C2739_=_C3163 ,C2739_=_C3164 ,C2739_=_C3166 ,C2739_=_C3167 ,\nC2741_=_C2746 ,C2741_=_C2753</w:t>
      </w:r>
    </w:p>
    <w:p>
      <w:pPr>
        <w:pStyle w:val="PreformattedText"/>
        <w:bidi w:val="0"/>
        <w:spacing w:before="0" w:after="0"/>
        <w:jc w:val="left"/>
        <w:rPr/>
      </w:pPr>
      <w:r>
        <w:rPr/>
        <w:t xml:space="preserve"> </w:t>
      </w:r>
      <w:r>
        <w:rPr/>
        <w:t>,C2741_=_C2886 ,C2741_=_C2911 ,C2741_=_C2928 ,C2741_=_C2946 ,\nC2741_=_C3206 ,C2741_=_C3389 ,C2741_=_C3518 ,C2741_=_C3538 ,C2741_=_C3602 ,C2741_=_C3605 ,\nC2741_=_C3606 ,C2741_=_C3607 ,C2741_=_C3608 ,C2741_=_C3611 ,C2746_=_C2753 ,C2746_=_C2932 ,\nC2746_=_C3124 ,C2746_=_C3312 ,C2746_=_C3508 ,C2746_=_C3543 ,C2746_=_C3626 ,C2746_=_C3718 ,\nC2746_=_C3894 ,C2746_=_C3918 ,C2746_=_C3919 ,C2746_=_C3920 ,C2746_=_C3921 ,C2746_=_C3922 ,\nC2746_=_C3923 ,C2746_=_C3925 ,C2746_=_C3926 ,C2746_=_C3927 ,C2753_=_C2875 ,C2753_=_C2940 ,\nC2753_=_C3129 ,C2753_=_C3231 ,C2753_=_C3547 ,C2753_=_C3563 ,C2753_=_C3630 ,C2753_=_C3649 ,\nC2753_=_C3752 ,C2753_=_C3823 ,C2753_=_C3854 ,C2753_=_C3929 ,C2753_=_C3981 ,C2753_=_C3990 ,\nC2753_=_C4016 ,C2753_=_C4099 ,C2863_=_C2866 ,C2863_=_C2875 ,C2863_=_C2958 ,C2863_=_C2959 ,\nC2863_=_C2961 ,C2863_=_C2962 ,C2863_=_C2963 ,C2863_=_C2964 ,C2863_=_C2965 ,C2863_=_C2966 ,\nC2863_=_C2967 ,C2863_=_C2968 ,C2866_=_C2875 ,C2866_=_C3198 ,C2866_=_C3301 ,C2866_=_C3414 ,\nC2866_=_C3448 ,C2866_=_C3461 ,C2866_=_C3462 ,C2866_=_C3463 ,C2866_=_C3464 ,C2866_=_C3465 ,\nC2866_=_C3466 ,C2866_=_C3467 ,C2866_=_C3468 ,C2866_=_C3469 ,C2866_=_C3471 ,C2866_=_C3472 ,\nC2866_=_C3473 ,C2875_=_C2940 ,C2875_=_C3129 ,C2875_=_C3231 ,C2875_=_C3547 ,C2875_=_C3563 ,\nC2875_=_C3630 ,C2875_=_C3649 ,C2875_=_C3752 ,C2875_=_C3823 ,C2875_=_C3854 ,C2875_=_C3929 ,\nC2875_=_C3981 ,C2875_=_C3990 ,C2875_=_C4016 ,C2875_=_C4099 ,C2886_=_C2895 ,C2886_=_C2911 ,\nC2886_=_C2928 ,C2886_=_C2946 ,C2886_=_C3206 ,C2886_=_C3389 ,C2886_=_C3518 ,C2886_=_C3538 ,\nC2886_=_C3602 ,C2886_=_C3605 ,C2886_=_C3606 ,C2886_=_C3607 ,C2886_=_C3608 ,C2886_=_C3611 ,\nC2895_=_C2956 ,C2895_=_C3333 ,C2895_=_C3398 ,C2895_=_C3492 ,C2895_=_C3592 ,C2895_=_C4095 ,\nC2911_=_C2912 ,C2911_=_C2913 ,C2911_=_C2928 ,C2911_=_C2946 ,C2911_=_C3206 ,C2911_=_C3389 ,\nC2911_=_C3518 ,C2911_=_C3538 ,C2911_=_C3602 ,C2911_=_C3605 ,C2911_=_C3606 ,C2911_=_C3607 ,\nC2911_=_C3608 ,C2911_=_C3611 ,C2912_=_C2913 ,C2912_=_C2982 ,C2912_=_C3174 ,C2912_=_C3428 ,\nC2912_=_C3661 ,C2912_=_C3673 ,C2912_=_C3714 ,C2912_=_C3734 ,C2912_=_C3753 ,C2912_=_C3840 ,\nC2912_=_C3841 ,C2912_=_C3842 ,C2912_=_C3843 ,C2912_=_C3844 ,C2912_=_C3845 ,C2912_=_C3846 ,\nC2912_=_C3847 ,C2912_=_C3848 ,C2913_=_C3123 ,C2913_=_C3210 ,C2913_=_C3311 ,C2913_=_C3393 ,\nC2913_=_C3506 ,C2913_=_C3519 ,C2913_=_C3877 ,C2913_=_C3878 ,C2913_=_C3879 ,C2913_=_C3880 ,\nC2913_=_C3881 ,C2913_=_C3882 ,C2913_=_C3884 ,C2924_=_C2928 ,C2924_=_C2932 ,C2924_=_C2940 ,\nC2924_=_C3158 ,C2924_=_C3160 ,C2924_=_C3161 ,C2924_=_C3163 ,C2924_=_C3164 ,C2924_=_C3166 ,\nC2924_=_C3167 ,C2928_=_C2932 ,C2928_=_C2940 ,C2928_=_C2946 ,C2928_=_C3206 ,C2928_=_C3389 ,\nC2928_=_C3518 ,C2928_=_C3538 ,C2928_=_C3602 ,C2928_=_C3605 ,C2928_=_C3606 ,C2928_=_C3607 ,\nC2928_=_C3608 ,C2928_=_C3611 ,C2932_=_C2940 ,C2932_=_C3124 ,C2932_=_C3312 ,C2932_=_C3508 ,\nC2932_=_C3543 ,C2932_=_C3626 ,C2932_=_C3718 ,C2932_=_C3894 ,C2932_=_C3918 ,C2932_=_C3919 ,\nC2932_=_C3920 ,C2932_=_C3921 ,C2932_=_C3922 ,C2932_=_C3923 ,C2932_=_C3925 ,C2932_=_C3926 ,\nC2932_=_C3927 ,C2940_=_C3129 ,C2940_=_C3231 ,C2940_=_C3547 ,C2940_=_C3563 ,C2940_=_C3630 ,\nC2940_=_C3649 ,C2940_=_C3752 ,C2940_=_C3823 ,C2940_=_C3854 ,C2940_=_C3929 ,C2940_=_C3981 ,\nC2940_=_C3990 ,C2940_=_C4016 ,C2940_=_C4099 ,C2946_=_C2956 ,C2946_=_C3206 ,C2946_=_C3389 ,\nC2946_=_C3518 ,C2946_=_C3538 ,C2946_=_C3602 ,C2946_=_C3605 ,C2946_=_C3606 ,C2946_=_C3607 ,\nC2946_=_C3608 ,C2946_=_C3611 ,C2956_=_C3333 ,C2956_=_C3398 ,C2956_=_C3492 ,C2956_=_C3592 ,\nC2956_=_C4095 ,C2958_=_C2959 ,C2958_=_C2961 ,C2958_=_C2962 ,C2958_=_C2963 ,C2958_=_C2964 ,\nC2958_=_C2965 ,C2958_=_C2966 ,C2958_=_C2967 ,C2958_=_C2968 ,C2958_=_C3052 ,C2958_=_C3333 ,\nC2959_=_C2961 ,C2959_=_C2962 ,C2959_=_C2963 ,C2959_=_C2964 ,C2959_=_C2965 ,C2959_=_C2966 ,\nC2959_=_C2967 ,C2959_=_C2968 ,C2959_=_C3414 ,C2961_=_C2962 ,C2961_=_C2963 ,C2961_=_C2964 ,\nC2961_=_C2965 ,C2961_=_C2966 ,C2961_=_C2967 ,C2961_=_C2968 ,C2961_=_C3053 ,C2961_=_C3492 ,\nC2962_=_C2963 ,C2962_=_C2964 ,C2962_=_C2965 ,C2962_=_C2966 ,C2962_=_C2967 ,C2962_=_C2968 ,\nC2963_=_C2964 ,C2963_=_C2965 ,C2963_=_C2966 ,C2963_=_C2967 ,C2963_=_C2968 ,C2964_=_C2965 ,\nC2964_=_C2966 ,C2964_=_C2967 ,C2964_=_C2968 ,C2964_=_C3056 ,C2964_=_C3592 ,C2965_=_C2966 ,\nC2965_=_C2967 ,C2965_=_C2968 ,C2965_=_C3461 ,C2965_=_C3752 ,C2966_=_C2967 ,C2966_=_C2968 ,\nC2967_=_C2968 ,C2967_=_C3464 ,C2967_=_C3981 ,C2968_=_C3465 ,C2968_=_C3990 ,C2982_=_C3174 ,\nC2982_=_C3428 ,C2982_=_C3661 ,C2982_=_C3673 ,C2982_=_C3714 ,C2982_=_C3734 ,C2982_=_C3753 ,\nC2982_=_C3840 ,C2982_=_C3841 ,C2982_=_C3842 ,C2982_=_C3843 ,C2982_=_C3844 ,C2982_=_C3845 ,\nC2982_=_C3846 ,C2982_=_C3847 ,C2982_=_C3848 ,C3050_=_C3052 ,C3050_=_C3053 ,C3050_=_C3054 ,\nC3050_=_C3056 ,C3050_=_C3058 ,C3050_=_C3059 ,C3050_=_C3060 ,C3050_=_C3151 ,C3050_=_C3152 ,\nC3052_=_C3053 ,C3052_=_C3054 ,C3052_=_C3056 ,C3052_=_C3058 ,C3052_=_C3059 ,C3052_=_C3060 ,\nC3052_=_C3333 ,C3053_=_C3054 ,C3053_=_C3056 ,C3053_=_C3058 ,C3053_=_C3059 ,C3053_=_C3060 ,\nC3053_=_C3492 ,C3054_=_C3056 ,C3054_=_C3058 ,C3054_=_C3059 ,C3054_=_C3060 ,C3054_=_C3493 ,\nC3054_=_C3494 ,C3056_=_C3058 ,C3056_=_C3059 ,C3056_=_C3060 ,C3056_=_C3592 ,C3058_=_C3059 ,\nC3058_=_C3060 ,C3058_=_C3579 ,C3058_=_C3769 ,C3059_=_C3060 ,C3059_=_C3164 ,C3059_=_C3607 ,\nC3059_=_C3881 ,C3060_=_C3167 ,C3069_=_C3120 ,C3069_=_C3152 ,C3069_=_C3226 ,C3069_=_C3288 ,\nC3069_=_C3339 ,C3069_=_C3366 ,C3069_=_C3494 ,C3069_=_C3555 ,C3069_=_C3641 ,C3069_=_C3766 ,\nC3069_=_C3767 ,C3069_=_C3768 ,C3069_=_C3769 ,C3069_=_C3770 ,C3069_=_C3771 ,C3069_=_C3772 ,\nC3069_=_C3774 ,C3120_=_C3123 ,C3120_=_C3124 ,C3120_=_C3129 ,C3120_=_C3152 ,C3120_=_C3226 ,\nC3120_=_C3288 ,C3120_=_C3339 ,C3120_=_C3366 ,C3120_=_C3494 ,C3120_=_C3555 ,C3120_=_C3641 ,\nC3120_=_C3766 ,C3120_=_C3767 ,C3120_=_C3768 ,C3120_=_C3769 ,C3120_=_C3770 ,C3120_=_C3771 ,\nC3120_=_C3772 ,C3120_=_C3774 ,C3123_=_C3124 ,C3123_=_C3129 ,C3123_=_C3210 ,C3123_=_C3311 ,\nC3123_=_C3393 ,C3123_=_C3506 ,C3123_=_C3519 ,C3123_=_C3877 ,C3123_=_C3878 ,C3123_=_C3879 ,\nC3123_=_C3880 ,C3123_=_C3881 ,C3123_=_C3882 ,C3123_=_C3884 ,C3124_=_C3129 ,C3124_=_C3312 ,\nC3124_=_C3508 ,C3124_=_C3543 ,C3124_=_C3626 ,C3124_=_C3718 ,C3124_=_C3894 ,C3124_=_C3918 ,\nC3124_=_C3919 ,C3124_=_C3920 ,C3124_=_C3921 ,C3124_=_C3922 ,C3124_=_C3923 ,C3124_=_C3925 ,\nC3124_=_C3926 ,C3124_=_C3927 ,C3129_=_C3231 ,C3129_=_C3547 ,C3129_=_C3563 ,C3129_=_C3630 ,\nC3129_=_C3649 ,C3129_=_C3752 ,C3129_=_C3823 ,C3129_=_C3854 ,C3129_=_C3929 ,C3129_=_C3981 ,\nC3129_=_C3990 ,C3129_=_C4016 ,C3129_=_C4099 ,C3151_=_C3152 ,C3151_=_C3388 ,C3151_=_C3451 ,\nC3151_=_C3493 ,C3151_=_C3576 ,C3151_=_C3578 ,C3151_=_C3579 ,C3151_=_C3580 ,C3151_=_C3581 ,\nC3151_=_C3582 ,C3151_=_C3583 ,C3151_=_C3585 ,C3152_=_C3226 ,C3152_=_C3288 ,C3152_=_C3339 ,\nC3152_=_C3366 ,C3152_=_C3494 ,C3152_=_C3555 ,C3152_=_C3641 ,C3152_=_C3766 ,C3152_=_C3767 ,\nC3152_=_C3768 ,C3152_=_C3769 ,C3152_=_C3770 ,C3152_=_C3771 ,C3152_=_C3772 ,C3152_=_C3774 ,\nC3158_=_C3160 ,C3158_=_C3161 ,C3158_=_C3163 ,C3158_=_C3164 ,C3158_=_C3166 ,C3158_=_C3167 ,\nC3158_=_C3538 ,C3158_=_C3543 ,C3158_=_C3547 ,C3160_=_C3161 ,C3160_=_C3163 ,C3160_=_C3164 ,\nC3160_=_C3166 ,C3160_=_C3167 ,C3160_=_C3602 ,C3160_=_C3626 ,C3160_=_C3630 ,C3161_=_C3163 ,\nC3161_=_C3164 ,C3161_=_C3166 ,C3161_=_C3167 ,C3163_=_C3164 ,C3163_=_C3166 ,C3163_=_C3167 ,\nC3163_=_C3605 ,C3163_=_C3918 ,C3163_=_C3929 ,C3164_=_C3166 ,C3164_=_C3167 ,C3164_=_C3607 ,\nC3164_=_C3881 ,C3166_=_C3167 ,C3174_=_C3428 ,C3174_=_C3661 ,C3174_=_C3673 ,C3174_=_C3714 ,\nC3174_=_C3734 ,C3174_=_C3753 ,C3174_=_C3840 ,C3174_=_C3841 ,C3174_=_C3842 ,C3174_=_C3843 ,\nC3174_=_C3844 ,C3174_=_C3845 ,C3174_=_C3846 ,C3174_=_C3847 ,C3174_=_C3848 ,C3198_=_C3301 ,\nC3198_=_C3414 ,C3198_=_C3448 ,C3198_=_C3461 ,C3198_=_C3462 ,C3198_=_C3463 ,C3198_=_C3464 ,\nC3198_=_C3465 ,C3198_=_C3466 ,C3198_=_C3467 ,C3198_=_C3468 ,C3198_=_C3469 ,C3198_=_C3471 ,\nC3198_=_C3472 ,C3198_=_C3473 ,C3206_=_C3210 ,C3206_=_C3389 ,C3206_=_C3518 ,C3206_=_C3538 ,\nC3206_=_C3602 ,C3206_=_C3605 ,C3206_=_C3606 ,C3206_=_C3607 ,C3206_=_C3608 ,C3206_=_C3611 ,\nC3210_=_C3311 ,C3210_=_C3393 ,C3210_=_C3506 ,C3210_=_C3519 ,C3210_=_C3877 ,C3210_=_C3878 ,\nC3210_=_C3879 ,C3210_=_C3880 ,C3210_=_C3881 ,C3210_=_C3882 ,C3210_=_C3884 ,C3226_=_C3231 ,\nC3226_=_C3288 ,C3226_=_C3339 ,C3226_=_C3366 ,C3226_=_C3494 ,C3226_=_C3555 ,C3226_=_C3641 ,\nC3226_=_C3766 ,C3226_=_C3767 ,C3226_=_C3768 ,C3226_=_C3769 ,C3226_=_C3770 ,C3226_=_C3771 ,\nC3226_=_C3772 ,C3226_=_C3774 ,C3231_=_C3547 ,C3231_=_C3563 ,C3231_=_C3630 ,C3231_=_C3649 ,\nC3231_=_C3752 ,C3231_=_C3823 ,C3231_=_C3854 ,C3231_=_C3929 ,C3231_=_C3981 ,C3231_=_C3990 ,\nC3231_=_C4016 ,C3231_=_C4099 ,C3288_=_C3339 ,C3288_=_C3366 ,C3288_=_C3494 ,C3288_=_C3555 ,\nC3288_=_C3641 ,C3288_=_C3766 ,C3288_=_C3767 ,C3288_=_C3768 ,C3288_=_C3769 ,C3288_=_C3770 ,\nC3288_=_C3771 ,C3288_=_C3772 ,C3288_=_C3774 ,C3301_=_C3414 ,C3301_=_C3448 ,C3301_=_C3461 ,\nC3301_=_C3462 ,C3301_=_C3463 ,C3301_=_C3464 ,C3301_=_C3465 ,C3301_=_C3466 ,C3301_=_C3467 ,\nC3301_=_C3468 ,C3301_=_C3469 ,C3301_=_C3471 ,C3301_=_C3472 ,C3301_=_C3473 ,C3311_=_C3312 ,\nC3311_=_C3393 ,C3311_=_C3506 ,C3311_=_C3519 ,C3311_=_C3877 ,C3311_=_C3878 ,C3311_=_C3879 ,\nC3311_=_C3880 ,C3311_=_C3881 ,C3311_=_C3882 ,C3311_=_C3884 ,C3312_=_C3508 ,C3312_=_C3543 ,\nC3312_=_C3626 ,C3312_=_C3718 ,C3312_=_C3894 ,C3312_=_C3918 ,C3312_=_C3919 ,C3312_=_C3920 ,\nC3312_=_C3921 ,C3312_=_C3922 ,C3312_=_C3923 ,C3312_=_C3925 ,C3312_=_C3926 ,C3312_=_C3927 ,\nC3333_=_C3398 ,C3333_=_C3492 ,C3333_=_C3592 ,C3333_=_C4095 ,C3339_=_C3366 ,C3339_=_C3494 ,\nC3339_=_C3555 ,C3339_=_C3641 ,C3339_=_C3766 ,C3339_=_C3767 ,C3339_=_C3768 ,C3339_=_C3769 ,\nC3339_=_C3770 ,C3339_=_C3771 ,C3339_=_C3772 ,C3339_=_C3774 ,C3366_=_C3494 ,C3366_=_C3555 ,\nC3366_=_C3641 ,C3366_=_C3766 ,C3366_=_C3767 ,C3366_=_C3768 ,C3366_=_C3769 ,C3366_=_C3770 ,\nC3366_=_C3771 ,C3366_=_C3772 ,C3366_=_C3774 ,C3388_=_C3389 ,C3388_=_C3393 ,C3388_=_C3398 ,\nC3388_=_C3451 ,C3388_=_C3493 ,C3388_=_C3576 ,C3388_=_C3578 ,C3388_=_C3579 ,C3388_=_C3580</w:t>
      </w:r>
    </w:p>
    <w:p>
      <w:pPr>
        <w:pStyle w:val="PreformattedText"/>
        <w:bidi w:val="0"/>
        <w:spacing w:before="0" w:after="0"/>
        <w:jc w:val="left"/>
        <w:rPr/>
      </w:pPr>
      <w:r>
        <w:rPr/>
        <w:t xml:space="preserve"> </w:t>
      </w:r>
      <w:r>
        <w:rPr/>
        <w:t>,\nC3388_=_C3581 ,C3388_=_C3582 ,C3388_=_C3583 ,C3388_=_C3585 ,C3389_=_C3393 ,C3389_=_C3398 ,\nC3389_=_C3518 ,C3389_=_C3538 ,C3389_=_C3602 ,C3389_=_C3605 ,C3389_=_C3606 ,C3389_=_C3607 ,\nC3389_=_C3608 ,C3389_=_C3611 ,C3393_=_C3398 ,C3393_=_C3506 ,C3393_=_C3519 ,C3393_=_C3877 ,\nC3393_=_C3878 ,C3393_=_C3879 ,C3393_=_C3880 ,C3393_=_C3881 ,C3393_=_C3882 ,C3393_=_C3884 ,\nC3398_=_C3492 ,C3398_=_C3592 ,C3398_=_C4095 ,C3414_=_C3448 ,C3414_=_C3461 ,C3414_=_C3462 ,\nC3414_=_C3463 ,C3414_=_C3464 ,C3414_=_C3465 ,C3414_=_C3466 ,C3414_=_C3467 ,C3414_=_C3468 ,\nC3414_=_C3469 ,C3414_=_C3471 ,C3414_=_C3472 ,C3414_=_C3473 ,C3428_=_C3661 ,C3428_=_C3673 ,\nC3428_=_C3714 ,C3428_=_C3734 ,C3428_=_C3753 ,C3428_=_C3840 ,C3428_=_C3841 ,C3428_=_C3842 ,\nC3428_=_C3843 ,C3428_=_C3844 ,C3428_=_C3845 ,C3428_=_C3846 ,C3428_=_C3847 ,C3428_=_C3848 ,\nC3448_=_C3451 ,C3448_=_C3461 ,C3448_=_C3462 ,C3448_=_C3463 ,C3448_=_C3464 ,C3448_=_C3465 ,\nC3448_=_C3466 ,C3448_=_C3467 ,C3448_=_C3468 ,C3448_=_C3469 ,C3448_=_C3471 ,C3448_=_C3472 ,\nC3448_=_C3473 ,C3451_=_C3493 ,C3451_=_C3576 ,C3451_=_C3578 ,C3451_=_C3579 ,C3451_=_C3580 ,\nC3451_=_C3581 ,C3451_=_C3582 ,C3451_=_C3583 ,C3451_=_C3585 ,C3461_=_C3462 ,C3461_=_C3463 ,\nC3461_=_C3464 ,C3461_=_C3465 ,C3461_=_C3466 ,C3461_=_C3467 ,C3461_=_C3468 ,C3461_=_C3469 ,\nC3461_=_C3471 ,C3461_=_C3472 ,C3461_=_C3473 ,C3461_=_C3752 ,C3462_=_C3463 ,C3462_=_C3464 ,\nC3462_=_C3465 ,C3462_=_C3466 ,C3462_=_C3467 ,C3462_=_C3468 ,C3462_=_C3469 ,C3462_=_C3471 ,\nC3462_=_C3472 ,C3462_=_C3473 ,C3462_=_C3576 ,C3463_=_C3464 ,C3463_=_C3465 ,C3463_=_C3466 ,\nC3463_=_C3467 ,C3463_=_C3468 ,C3463_=_C3469 ,C3463_=_C3471 ,C3463_=_C3472 ,C3463_=_C3473 ,\nC3463_=_C3578 ,C3464_=_C3465 ,C3464_=_C3466 ,C3464_=_C3467 ,C3464_=_C3468 ,C3464_=_C3469 ,\nC3464_=_C3471 ,C3464_=_C3472 ,C3464_=_C3473 ,C3464_=_C3981 ,C3465_=_C3466 ,C3465_=_C3467 ,\nC3465_=_C3468 ,C3465_=_C3469 ,C3465_=_C3471 ,C3465_=_C3472 ,C3465_=_C3473 ,C3465_=_C3990 ,\nC3466_=_C3467 ,C3466_=_C3468 ,C3466_=_C3469 ,C3466_=_C3471 ,C3466_=_C3472 ,C3466_=_C3473 ,\nC3467_=_C3468 ,C3467_=_C3469 ,C3467_=_C3471 ,C3467_=_C3472 ,C3467_=_C3473 ,C3467_=_C3580 ,\nC3468_=_C3469 ,C3468_=_C3471 ,C3468_=_C3472 ,C3468_=_C3473 ,C3468_=_C3608 ,C3468_=_C4095 ,\nC3469_=_C3471 ,C3469_=_C3472 ,C3469_=_C3473 ,C3469_=_C3581 ,C3469_=_C3845 ,C3471_=_C3472 ,\nC3471_=_C3473 ,C3471_=_C3582 ,C3471_=_C3925 ,C3472_=_C3473 ,C3472_=_C3583 ,C3473_=_C3585 ,\nC3492_=_C3592 ,C3492_=_C4095 ,C3493_=_C3494 ,C3493_=_C3576 ,C3493_=_C3578 ,C3493_=_C3579 ,\nC3493_=_C3580 ,C3493_=_C3581 ,C3493_=_C3582 ,C3493_=_C3583 ,C3493_=_C3585 ,C3494_=_C3555 ,\nC3494_=_C3641 ,C3494_=_C3766 ,C3494_=_C3767 ,C3494_=_C3768 ,C3494_=_C3769 ,C3494_=_C3770 ,\nC3494_=_C3771 ,C3494_=_C3772 ,C3494_=_C3774 ,C3506_=_C3508 ,C3506_=_C3519 ,C3506_=_C3877 ,\nC3506_=_C3878 ,C3506_=_C3879 ,C3506_=_C3880 ,C3506_=_C3881 ,C3506_=_C3882 ,C3506_=_C3884 ,\nC3508_=_C3543 ,C3508_=_C3626 ,C3508_=_C3718 ,C3508_=_C3894 ,C3508_=_C3918 ,C3508_=_C3919 ,\nC3508_=_C3920 ,C3508_=_C3921 ,C3508_=_C3922 ,C3508_=_C3923 ,C3508_=_C3925 ,C3508_=_C3926 ,\nC3508_=_C3927 ,C3518_=_C3519 ,C3518_=_C3538 ,C3518_=_C3602 ,C3518_=_C3605 ,C3518_=_C3606 ,\nC3518_=_C3607 ,C3518_=_C3608 ,C3518_=_C3611 ,C3519_=_C3877 ,C3519_=_C3878 ,C3519_=_C3879 ,\nC3519_=_C3880 ,C3519_=_C3881 ,C3519_=_C3882 ,C3519_=_C3884 ,C3538_=_C3543 ,C3538_=_C3547 ,\nC3538_=_C3602 ,C3538_=_C3605 ,C3538_=_C3606 ,C3538_=_C3607 ,C3538_=_C3608 ,C3538_=_C3611 ,\nC3543_=_C3547 ,C3543_=_C3626 ,C3543_=_C3718 ,C3543_=_C3894 ,C3543_=_C3918 ,C3543_=_C3919 ,\nC3543_=_C3920 ,C3543_=_C3921 ,C3543_=_C3922 ,C3543_=_C3923 ,C3543_=_C3925 ,C3543_=_C3926 ,\nC3543_=_C3927 ,C3547_=_C3563 ,C3547_=_C3630 ,C3547_=_C3649 ,C3547_=_C3752 ,C3547_=_C3823 ,\nC3547_=_C3854 ,C3547_=_C3929 ,C3547_=_C3981 ,C3547_=_C3990 ,C3547_=_C4016 ,C3547_=_C4099 ,\nC3555_=_C3563 ,C3555_=_C3641 ,C3555_=_C3766 ,C3555_=_C3767 ,C3555_=_C3768 ,C3555_=_C3769 ,\nC3555_=_C3770 ,C3555_=_C3771 ,C3555_=_C3772 ,C3555_=_C3774 ,C3563_=_C3630 ,C3563_=_C3649 ,\nC3563_=_C3752 ,C3563_=_C3823 ,C3563_=_C3854 ,C3563_=_C3929 ,C3563_=_C3981 ,C3563_=_C3990 ,\nC3563_=_C4016 ,C3563_=_C4099 ,C3576_=_C3578 ,C3576_=_C3579 ,C3576_=_C3580 ,C3576_=_C3581 ,\nC3576_=_C3582 ,C3576_=_C3583 ,C3576_=_C3585 ,C3578_=_C3579 ,C3578_=_C3580 ,C3578_=_C3581 ,\nC3578_=_C3582 ,C3578_=_C3583 ,C3578_=_C3585 ,C3579_=_C3580 ,C3579_=_C3581 ,C3579_=_C3582 ,\nC3579_=_C3583 ,C3579_=_C3585 ,C3579_=_C3769 ,C3580_=_C3581 ,C3580_=_C3582 ,C3580_=_C3583 ,\nC3580_=_C3585 ,C3581_=_C3582 ,C3581_=_C3583 ,C3581_=_C3585 ,C3581_=_C3845 ,C3582_=_C3583 ,\nC3582_=_C3585 ,C3582_=_C3925 ,C3583_=_C3585 ,C3592_=_C4095 ,C3602_=_C3605 ,C3602_=_C3606 ,\nC3602_=_C3607 ,C3602_=_C3608 ,C3602_=_C3611 ,C3602_=_C3626 ,C3602_=_C3630 ,C3605_=_C3606 ,\nC3605_=_C3607 ,C3605_=_C3608 ,C3605_=_C3611 ,C3605_=_C3918 ,C3605_=_C3929 ,C3606_=_C3607 ,\nC3606_=_C3608 ,C3606_=_C3611 ,C3606_=_C3878 ,C3607_=_C3608 ,C3607_=_C3611 ,C3607_=_C3881 ,\nC3608_=_C3611 ,C3608_=_C4095 ,C3611_=_C3884 ,C3626_=_C3630 ,C3626_=_C3718 ,C3626_=_C3894 ,\nC3626_=_C3918 ,C3626_=_C3919 ,C3626_=_C3920 ,C3626_=_C3921 ,C3626_=_C3922 ,C3626_=_C3923 ,\nC3626_=_C3925 ,C3626_=_C3926 ,C3626_=_C3927 ,C3630_=_C3649 ,C3630_=_C3752 ,C3630_=_C3823 ,\nC3630_=_C3854 ,C3630_=_C3929 ,C3630_=_C3981 ,C3630_=_C3990 ,C3630_=_C4016 ,C3630_=_C4099 ,\nC3641_=_C3649 ,C3641_=_C3766 ,C3641_=_C3767 ,C3641_=_C3768 ,C3641_=_C3769 ,C3641_=_C3770 ,\nC3641_=_C3771 ,C3641_=_C3772 ,C3641_=_C3774 ,C3649_=_C3752 ,C3649_=_C3823 ,C3649_=_C3854 ,\nC3649_=_C3929 ,C3649_=_C3981 ,C3649_=_C3990 ,C3649_=_C4016 ,C3649_=_C4099 ,C3661_=_C3673 ,\nC3661_=_C3714 ,C3661_=_C3734 ,C3661_=_C3753 ,C3661_=_C3840 ,C3661_=_C3841 ,C3661_=_C3842 ,\nC3661_=_C3843 ,C3661_=_C3844 ,C3661_=_C3845 ,C3661_=_C3846 ,C3661_=_C3847 ,C3661_=_C3848 ,\nC3673_=_C3714 ,C3673_=_C3734 ,C3673_=_C3753 ,C3673_=_C3840 ,C3673_=_C3841 ,C3673_=_C3842 ,\nC3673_=_C3843 ,C3673_=_C3844 ,C3673_=_C3845 ,C3673_=_C3846 ,C3673_=_C3847 ,C3673_=_C3848 ,\nC3714_=_C3718 ,C3714_=_C3734 ,C3714_=_C3753 ,C3714_=_C3840 ,C3714_=_C3841 ,C3714_=_C3842 ,\nC3714_=_C3843 ,C3714_=_C3844 ,C3714_=_C3845 ,C3714_=_C3846 ,C3714_=_C3847 ,C3714_=_C3848 ,\nC3718_=_C3894 ,C3718_=_C3918 ,C3718_=_C3919 ,C3718_=_C3920 ,C3718_=_C3921 ,C3718_=_C3922 ,\nC3718_=_C3923 ,C3718_=_C3925 ,C3718_=_C3926 ,C3718_=_C3927 ,C3734_=_C3753 ,C3734_=_C3840 ,\nC3734_=_C3841 ,C3734_=_C3842 ,C3734_=_C3843 ,C3734_=_C3844 ,C3734_=_C3845 ,C3734_=_C3846 ,\nC3734_=_C3847 ,C3734_=_C3848 ,C3752_=_C3823 ,C3752_=_C3854 ,C3752_=_C3929 ,C3752_=_C3981 ,\nC3752_=_C3990 ,C3752_=_C4016 ,C3752_=_C4099 ,C3753_=_C3840 ,C3753_=_C3841 ,C3753_=_C3842 ,\nC3753_=_C3843 ,C3753_=_C3844 ,C3753_=_C3845 ,C3753_=_C3846 ,C3753_=_C3847 ,C3753_=_C3848 ,\nC3766_=_C3767 ,C3766_=_C3768 ,C3766_=_C3769 ,C3766_=_C3770 ,C3766_=_C3771 ,C3766_=_C3772 ,\nC3766_=_C3774 ,C3767_=_C3768 ,C3767_=_C3769 ,C3767_=_C3770 ,C3767_=_C3771 ,C3767_=_C3772 ,\nC3767_=_C3774 ,C3767_=_C3823 ,C3768_=_C3769 ,C3768_=_C3770 ,C3768_=_C3771 ,C3768_=_C3772 ,\nC3768_=_C3774 ,C3768_=_C3854 ,C3769_=_C3770 ,C3769_=_C3771 ,C3769_=_C3772 ,C3769_=_C3774 ,\nC3770_=_C3771 ,C3770_=_C3772 ,C3770_=_C3774 ,C3770_=_C3879 ,C3770_=_C3921 ,C3770_=_C4016 ,\nC3771_=_C3772 ,C3771_=_C3774 ,C3772_=_C3774 ,C3774_=_C4099 ,C3823_=_C3854 ,C3823_=_C3929 ,\nC3823_=_C3981 ,C3823_=_C3990 ,C3823_=_C4016 ,C3823_=_C4099 ,C3840_=_C3841 ,C3840_=_C3842 ,\nC3840_=_C3843 ,C3840_=_C3844 ,C3840_=_C3845 ,C3840_=_C3846 ,C3840_=_C3847 ,C3840_=_C3848 ,\nC3841_=_C3842 ,C3841_=_C3843 ,C3841_=_C3844 ,C3841_=_C3845 ,C3841_=_C3846 ,C3841_=_C3847 ,\nC3841_=_C3848 ,C3842_=_C3843 ,C3842_=_C3844 ,C3842_=_C3845 ,C3842_=_C3846 ,C3842_=_C3847 ,\nC3842_=_C3848 ,C3843_=_C3844 ,C3843_=_C3845 ,C3843_=_C3846 ,C3843_=_C3847 ,C3843_=_C3848 ,\nC3844_=_C3845 ,C3844_=_C3846 ,C3844_=_C3847 ,C3844_=_C3848 ,C3845_=_C3846 ,C3845_=_C3847 ,\nC3845_=_C3848 ,C3846_=_C3847 ,C3846_=_C3848 ,C3847_=_C3848 ,C3848_=_C3926 ,C3854_=_C3929 ,\nC3854_=_C3981 ,C3854_=_C3990 ,C3854_=_C4016 ,C3854_=_C4099 ,C3877_=_C3878 ,C3877_=_C3879 ,\nC3877_=_C3880 ,C3877_=_C3881 ,C3877_=_C3882 ,C3877_=_C3884 ,C3877_=_C3920 ,C3878_=_C3879 ,\nC3878_=_C3880 ,C3878_=_C3881 ,C3878_=_C3882 ,C3878_=_C3884 ,C3879_=_C3880 ,C3879_=_C3881 ,\nC3879_=_C3882 ,C3879_=_C3884 ,C3879_=_C3921 ,C3879_=_C4016 ,C3880_=_C3881 ,C3880_=_C3882 ,\nC3880_=_C3884 ,C3880_=_C3923 ,C3881_=_C3882 ,C3881_=_C3884 ,C3882_=_C3884 ,C3882_=_C3927 ,\nC3894_=_C3918 ,C3894_=_C3919 ,C3894_=_C3920 ,C3894_=_C3921 ,C3894_=_C3922 ,C3894_=_C3923 ,\nC3894_=_C3925 ,C3894_=_C3926 ,C3894_=_C3927 ,C3918_=_C3919 ,C3918_=_C3920 ,C3918_=_C3921 ,\nC3918_=_C3922 ,C3918_=_C3923 ,C3918_=_C3925 ,C3918_=_C3926 ,C3918_=_C3927 ,C3918_=_C3929 ,\nC3919_=_C3920 ,C3919_=_C3921 ,C3919_=_C3922 ,C3919_=_C3923 ,C3919_=_C3925 ,C3919_=_C3926 ,\nC3919_=_C3927 ,C3920_=_C3921 ,C3920_=_C3922 ,C3920_=_C3923 ,C3920_=_C3925 ,C3920_=_C3926 ,\nC3920_=_C3927 ,C3921_=_C3922 ,C3921_=_C3923 ,C3921_=_C3925 ,C3921_=_C3926 ,C3921_=_C3927 ,\nC3921_=_C4016 ,C3922_=_C3923 ,C3922_=_C3925 ,C3922_=_C3926 ,C3922_=_C3927 ,C3923_=_C3925 ,\nC3923_=_C3926 ,C3923_=_C3927 ,C3925_=_C3926 ,C3925_=_C3927 ,C3926_=_C3927 ,C3929_=_C3981 ,\nC3929_=_C3990 ,C3929_=_C4016 ,C3929_=_C4099 ,C3981_=_C3990 ,C3981_=_C4016 ,C3981_=_C4099 ,\nC3990_=_C4016 ,C3990_=_C4099 ,C4016_=_C4099 ,"];99[shape=box, label="id:99 level: 4\n336: C81 C88 C90 C94 C164 \nC174 C175 C178 C188 C195 C196 \nC198 C207 C213 C214 C216 C280 \nC291 C292 C295 C372 C411 C423 \nC424 C425 C426 C427 C429 C430 \nC432 C433 C434 C435 C436 C437 \nC438 C439 C440 C441 C442 C444 \nC445 C446 C447 C449 C450 C451 \nC453 C472 C481 C506 C507 C516 \nC525 C526 C528 C531 C533 C582 \nC583 C604 C654 C661 C679 C680 \nC681 C682 C684 C685 C686 C687 \nC688 C689 C690 C691 C692 C693 \nC694 C695 C696 C697 C698 C699 \nC700 C727 C758 C775 C851 C852 \nC883 C904 C945 C989 C990 C991 \nC992 C993 C994 C995 C996 C997 \nC998 C999 C1000 C1001 C1002 C1003 \nC1004 C1005 C1007 C1009 C1010 C1037 \nC1062 C1064 C1069 C1085 C1089 C1090 \nC1096 C1112 C1115 C1142 C1143 C1144 \nC1145 C1146 C1147</w:t>
      </w:r>
    </w:p>
    <w:p>
      <w:pPr>
        <w:pStyle w:val="PreformattedText"/>
        <w:bidi w:val="0"/>
        <w:spacing w:before="0" w:after="0"/>
        <w:jc w:val="left"/>
        <w:rPr/>
      </w:pPr>
      <w:r>
        <w:rPr/>
        <w:t xml:space="preserve"> </w:t>
      </w:r>
      <w:r>
        <w:rPr/>
        <w:t>C1148 C1150 C1151 \nC1153 C1154 C1155 C1158 C1159 C1161 \nC1163 C1165 C1166 C1167 C1168 C1169 \nC1170 C1171 C1172 C1173 C1174 C1175 \nC1176 C1177 C1178 C1179 C1180 C1181 \nC1182 C1183 C1184 C1185 C1187 C1188 \nC1189 C1190 C1191 C1192 C1193 C1194 \nC1195 C1196 C1197 C1198 C1199 C1200 \nC1201 C1203 C1204 C1206 C1207 C1293 \nC1328 C1348 C1349 C1374 C1386 C1392 \nC1395 C1402 C1407 C1410 C1412 C1417 \nC1430 C1494 C1499 C1501 C1542 C1545 \nC1557 C1579 C1584 C1585 C1586 C1588 \nC1589 C1590 C1593 C1594 C1596 C1597 \nC1599 C1630 C1651 C1687 C1702 C1716 \nC1788 C1829 C1837 C1861 C1870 C1873 \nC1876 C1915 C1949 C1989 C2028 C2101 \nC2111 C2115 C2116 C2146 C2154 C2256 \nC2295 C2308 C2309 C2315 C2358 C2487 \nC2509 C2522 C2537 C2543 C2557 C2558 \nC2559 C2560 C2562 C2563 C2565 C2566 \nC2568 C2569 C2571 C2572 C2664 C2674 \nC2694 C2748 C2793 C2798 C2802 C2815 \nC2827 C2899 C2918 C2955 C2963 C2998 \nC3014 C3016 C3019 C3094 C3133 C3141 \nC3184 C3253 C3278 C3297 C3356 C3358 \nC3359 C3361 C3362 C3363 C3365 C3382 \nC3383 C3408 C3417 C3431 C3480 C3496 \nC3515 C3528 C3529 C3530 C3531 C3533 \nC3534 C3535 C3537 C3573 C3681 C3705 \nC3706 C3709 C3710 C3781 C3782 C3801 \nC3836 C3844 C3891 C3895 C3901 C3904 \nC3950 C3961 C3964 C4003 C4004 C4005 \nC4006 C4007 C4013 C4018 C4029 C4043 \nC4056 C4062 C4075 C4093 C4094 C4100 \nC4104 \n4124: C81_=_C88( C81 C88 ) C81_=_C90( C81 C90 ) C81_=_C94( C81 C94 ) C81_=_C164( C81 C164 ) C81_=_C188( C81 C188 ) \nC81_=_C207( C81 C207 ) C81_=_C280( C81 C280 ) C81_=_C481( C81 C481 ) C81_=_C989( C81 C989 ) C81_=_C990( C81 C990 ) C81_=_C991( C81 C991 ) \nC81_=_C992( C81 C992 ) C81_=_C993( C81 C993 ) C81_=_C994( C81 C994 ) C81_=_C995( C81 C995 ) C81_=_C996( C81 C996 ) C81_=_C997( C81 C997 ) \nC81_=_C998( C81 C998 ) C81_=_C999( C81 C999 ) C81_=_C1000( C81 C1000 ) C81_=_C1001( C81 C1001 ) C81_=_C1002( C81 C1002 ) C81_=_C1003( C81 C1003 ) \nC81_=_C1004( C81 C1004 ) C81_=_C1005( C81 C1005 ) C81_=_C1007( C81 C1007 ) C81_=_C1009( C81 C1009 ) C81_=_C1010( C81 C1010 ) C88_=_C90( C88 C90 ) \nC88_=_C94( C88 C94 ) C88_=_C174( C88 C174 ) C88_=_C195( C88 C195 ) C88_=_C213( C88 C213 ) C88_=_C291( C88 C291 ) C88_=_C472( C88 C472 ) \nC88_=_C525( C88 C525 ) C88_=_C775( C88 C775 ) C88_=_C945( C88 C945 ) C88_=_C1349( C88 C1349 ) C88_=_C1788( C88 C1788 ) C88_=_C1870( C88 C1870 ) \nC88_=_C2028( C88 C2028 ) C88_=_C2111( C88 C2111 ) C88_=_C2568( C88 C2568 ) C88_=_C2998( C88 C2998 ) C88_=_C3014( C88 C3014 ) C88_=_C3253( C88 C3253 ) \nC88_=_C3382( C88 C3382 ) C88_=_C3706( C88 C3706 ) C88_=_C3895( C88 C3895 ) C88_=_C3950( C88 C3950 ) C90_=_C94( C90 C94 ) C90_=_C175( C90 C175 ) \nC90_=_C196( C90 C196 ) C90_=_C214( C90 C214 ) C90_=_C292( C90 C292 ) C90_=_C526( C90 C526 ) C90_=_C1501( C90 C1501 ) C90_=_C1651( C90 C1651 ) \nC90_=_C1915( C90 C1915 ) C90_=_C1949( C90 C1949 ) C90_=_C2487( C90 C2487 ) C90_=_C2664( C90 C2664 ) C90_=_C3016( C90 C3016 ) C90_=_C3141( C90 C3141 ) \nC90_=_C3278( C90 C3278 ) C90_=_C3383( C90 C3383 ) C90_=_C3408( C90 C3408 ) C90_=_C3480( C90 C3480 ) C90_=_C3782( C90 C3782 ) C90_=_C3836( C90 C3836 ) \nC90_=_C4003( C90 C4003 ) C90_=_C4004( C90 C4004 ) C90_=_C4005( C90 C4005 ) C90_=_C4006( C90 C4006 ) C90_=_C4007( C90 C4007 ) C94_=_C178( C94 C178 ) \nC94_=_C198( C94 C198 ) C94_=_C216( C94 C216 ) C94_=_C295( C94 C295 ) C94_=_C533( C94 C533 ) C94_=_C582( C94 C582 ) C94_=_C904( C94 C904 ) \nC94_=_C1062( C94 C1062 ) C94_=_C1328( C94 C1328 ) C94_=_C1687( C94 C1687 ) C94_=_C1876( C94 C1876 ) C94_=_C2116( C94 C2116 ) C94_=_C2309( C94 C2309 ) \nC94_=_C2572( C94 C2572 ) C94_=_C3019( C94 C3019 ) C94_=_C3515( C94 C3515 ) C94_=_C3681( C94 C3681 ) C94_=_C3710( C94 C3710 ) C94_=_C3904( C94 C3904 ) \nC94_=_C3964( C94 C3964 ) C94_=_C4018( C94 C4018 ) C94_=_C4104( C94 C4104 ) C164_=_C174( C164 C174 ) C164_=_C175( C164 C175 ) C164_=_C178( C164 C178 ) \nC164_=_C188( C164 C188 ) C164_=_C207( C164 C207 ) C164_=_C280( C164 C280 ) C164_=_C481( C164 C481 ) C164_=_C989( C164 C989 ) C164_=_C990( C164 C990 ) \nC164_=_C991( C164 C991 ) C164_=_C992( C164 C992 ) C164_=_C993( C164 C993 ) C164_=_C994( C164 C994 ) C164_=_C995( C164 C995 ) C164_=_C996( C164 C996 ) \nC164_=_C997( C164 C997 ) C164_=_C998( C164 C998 ) C164_=_C999( C164 C999 ) C164_=_C1000( C164 C1000 ) C164_=_C1001( C164 C1001 ) C164_=_C1002( C164 C1002 ) \nC164_=_C1003( C164 C1003 ) C164_=_C1004( C164 C1004 ) C164_=_C1005( C164 C1005 ) C164_=_C1007( C164 C1007 ) C164_=_C1009( C164 C1009 ) C164_=_C1010( C164 C1010 ) \nC174_=_C175( C174 C175 ) C174_=_C178( C174 C178 ) C174_=_C195( C174 C195 ) C174_=_C213( C174 C213 ) C174_=_C291( C174 C291 ) C174_=_C472( C174 C472 ) \nC174_=_C525( C174 C525 ) C174_=_C775( C174 C775 ) C174_=_C945( C174 C945 ) C174_=_C1349( C174 C1349 ) C174_=_C1788( C174 C1788 ) C174_=_C1870( C174 C1870 ) \nC174_=_C2028( C174 C2028 ) C174_=_C2111( C174 C2111 ) C174_=_C2568( C174 C2568 ) C174_=_C2998( C174 C2998 ) C174_=_C3014( C174 C3014 ) C174_=_C3253( C174 C3253 ) \nC174_=_C3382( C174 C3382 ) C174_=_C3706( C174 C3706 ) C174_=_C3895( C174 C3895 ) C174_=_C3950( C174 C3950 ) C175_=_C178( C175 C178 ) C175_=_C196( C175 C196 ) \nC175_=_C214( C175 C214 ) C175_=_C292( C175 C292 ) C175_=_C526( C175 C526 ) C175_=_C1501( C175 C1501 ) C175_=_C1651( C175 C1651 ) C175_=_C1915( C175 C1915 ) \nC175_=_C1949( C175 C1949 ) C175_=_C2487( C175 C2487 ) C175_=_C2664( C175 C2664 ) C175_=_C3016( C175 C3016 ) C175_=_C3141( C175 C3141 ) C175_=_C3278( C175 C3278 ) \nC175_=_C3383( C175 C3383 ) C175_=_C3408( C175 C3408 ) C175_=_C3480( C175 C3480 ) C175_=_C3782( C175 C3782 ) C175_=_C3836( C175 C3836 ) C175_=_C4003( C175 C4003 ) \nC175_=_C4004( C175 C4004 ) C175_=_C4005( C175 C4005 ) C175_=_C4006( C175 C4006 ) C175_=_C4007( C175 C4007 ) C178_=_C198( C178 C198 ) C178_=_C216( C178 C216 ) \nC178_=_C295( C178 C295 ) C178_=_C533( C178 C533 ) C178_=_C582( C178 C582 ) C178_=_C904( C178 C904 ) C178_=_C1062( C178 C1062 ) C178_=_C1328( C178 C1328 ) \nC178_=_C1687( C178 C1687 ) C178_=_C1876( C178 C1876 ) C178_=_C2116( C178 C2116 ) C178_=_C2309( C178 C2309 ) C178_=_C2572( C178 C2572 ) C178_=_C3019( C178 C3019 ) \nC178_=_C3515( C178 C3515 ) C178_=_C3681( C178 C3681 ) C178_=_C3710( C178 C3710 ) C178_=_C3904( C178 C3904 ) C178_=_C3964( C178 C3964 ) C178_=_C4018( C178 C4018 ) \nC178_=_C4104( C178 C4104 ) C188_=_C195( C188 C195 ) C188_=_C196( C188 C196 ) C188_=_C198( C188 C198 ) C188_=_C207( C188 C207 ) C188_=_C280( C188 C280 ) \nC188_=_C481( C188 C481 ) C188_=_C989( C188 C989 ) C188_=_C990( C188 C990 ) C188_=_C991( C188 C991 ) C188_=_C992( C188 C992 ) C188_=_C993( C188 C993 ) \nC188_=_C994( C188 C994 ) C188_=_C995( C188 C995 ) C188_=_C996( C188 C996 ) C188_=_C997( C188 C997 ) C188_=_C998( C188 C998 ) C188_=_C999( C188 C999 ) \nC188_=_C1000( C188 C1000 ) C188_=_C1001( C188 C1001 ) C188_=_C1002( C188 C1002 ) C188_=_C1003( C188 C1003 ) C188_=_C1004( C188 C1004 ) C188_=_C1005( C188 C1005 ) \nC188_=_C1007( C188 C1007 ) C188_=_C1009( C188 C1009 ) C188_=_C1010( C188 C1010 ) C195_=_C196( C195 C196 ) C195_=_C198( C195 C198 ) C195_=_C213( C195 C213 ) \nC195_=_C291( C195 C291 ) C195_=_C472( C195 C472 ) C195_=_C525( C195 C525 ) C195_=_C775( C195 C775 ) C195_=_C945( C195 C945 ) C195_=_C1349( C195 C1349 ) \nC195_=_C1788( C195 C1788 ) C195_=_C1870( C195 C1870 ) C195_=_C2028( C195 C2028 ) C195_=_C2111( C195 C2111 ) C195_=_C2568( C195 C2568 ) C195_=_C2998( C195 C2998 ) \nC195_=_C3014( C195 C3014 ) C195_=_C3253( C195 C3253 ) C195_=_C3382( C195 C3382 ) C195_=_C3706( C195 C3706 ) C195_=_C3895( C195 C3895 ) C195_=_C3950( C195 C3950 ) \nC196_=_C198( C196 C198 ) C196_=_C214( C196 C214 ) C196_=_C292( C196 C292 ) C196_=_C526( C196 C526 ) C196_=_C1501( C196 C1501 ) C196_=_C1651( C196 C1651 ) \nC196_=_C1915( C196 C1915 ) C196_=_C1949( C196 C1949 ) C196_=_C2487( C196 C2487 ) C196_=_C2664( C196 C2664 ) C196_=_C3016( C196 C3016 ) C196_=_C3141( C196 C3141 ) \nC196_=_C3278( C196 C3278 ) C196_=_C3383( C196 C3383 ) C196_=_C3408( C196 C3408 ) C196_=_C3480( C196 C3480 ) C196_=_C3782( C196 C3782 ) C196_=_C3836( C196 C3836 ) \nC196_=_C4003( C196 C4003 ) C196_=_C4004( C196 C4004 ) C196_=_C4005( C196 C4005 ) C196_=_C4006( C196 C4006 ) C196_=_C4007( C196 C4007 ) C198_=_C216( C198 C216 ) \nC198_=_C295( C198 C295 ) C198_=_C533( C198 C533 ) C198_=_C582( C198 C582 ) C198_=_C904( C198 C904 ) C198_=_C1062( C198 C1062 ) C198_=_C1328( C198 C1328 ) \nC198_=_C1687( C198 C1687 ) C198_=_C1876( C198 C1876 ) C198_=_C2116( C198 C2116 ) C198_=_C2309( C198 C2309 ) C198_=_C2572( C198 C2572 ) C198_=_C3019( C198 C3019 ) \nC198_=_C3515( C198 C3515 ) C198_=_C3681( C198 C3681 ) C198_=_C3710( C198 C3710 ) C198_=_C3904( C198 C3904 ) C198_=_C3964( C198 C3964 ) C198_=_C4018( C198 C4018 ) \nC198_=_C4104( C198 C4104 ) C207_=_C213( C207 C213 ) C207_=_C214( C207 C214 ) C207_=_C216( C207 C216 ) C207_=_C280( C207 C280 ) C207_=_C481( C207 C481 ) \nC207_=_C989( C207 C989 ) C207_=_C990( C207 C990 ) C207_=_C991( C207 C991 ) C207_=_C992( C207 C992 ) C207_=_C993( C207 C993 ) C207_=_C994( C207 C994 ) \nC207_=_C995( C207 C995 ) C207_=_C996( C207 C996 ) C207_=_C997( C207 C997 ) C207_=_C998( C207 C998 ) C207_=_C999( C207 C999 ) C207_=_C1000( C207 C1000 ) \nC207_=_C1001( C207 C1001 ) C207_=_C1002( C207 C1002 ) C207_=_C1003( C207 C1003 ) C207_=_C1004( C207 C1004 ) C207_=_C1005( C207 C1005 ) C207_=_C1007( C207 C1007 ) \nC207_=_C1009( C207 C1009 ) C207_=_C1010( C207 C1010 ) C213_=_C214( C213 C214 ) C213_=_C216( C213 C216 ) C213_=_C291( C213 C291 ) C213_=_C472( C213 C472 ) \nC213_=_C525( C213 C525 ) C213_=_C775( C213 C775 ) C213_=_C945( C213 C945 ) C213_=_C1349( C213 C1349 ) C213_=_C1788( C213 C1788 ) C213_=_C1870( C213 C1870 ) \nC213_=_C2028( C213 C2028 ) C213_=_C2111( C213 C2111 ) C213_=_C2568( C213 C2568 ) C213_=_C2998( C213 C2998 ) C213_=_C3014( C213 C3014 ) C213_=_C3253( C213 C3253 ) \nC213_=_C3382( C213 C3382 ) C213_=_C3706( C213 C3706 ) C213_=_C3895( C213 C3895 ) C213_=_C3950( C213 C3950 ) C214_=_C216( C214 C216 ) C214_=_C292( C214 C292 ) \nC214_=_C526( C214 C526 ) C214_=_C1501( C214 C1501 ) C214_=_C1651( C214</w:t>
      </w:r>
    </w:p>
    <w:p>
      <w:pPr>
        <w:pStyle w:val="PreformattedText"/>
        <w:bidi w:val="0"/>
        <w:spacing w:before="0" w:after="0"/>
        <w:jc w:val="left"/>
        <w:rPr/>
      </w:pPr>
      <w:r>
        <w:rPr/>
        <w:t xml:space="preserve"> </w:t>
      </w:r>
      <w:r>
        <w:rPr/>
        <w:t>C1651 ) C214_=_C1915( C214 C1915 ) C214_=_C1949( C214 C1949 ) C214_=_C2487( C214 C2487 ) \nC214_=_C2664( C214 C2664 ) C214_=_C3016( C214 C3016 ) C214_=_C3141( C214 C3141 ) C214_=_C3278( C214 C3278 ) C214_=_C3383( C214 C3383 ) C214_=_C3408( C214 C3408 ) \nC214_=_C3480( C214 C3480 ) C214_=_C3782( C214 C3782 ) C214_=_C3836( C214 C3836 ) C214_=_C4003( C214 C4003 ) C214_=_C4004( C214 C4004 ) C214_=_C4005( C214 C4005 ) \nC214_=_C4006( C214 C4006 ) C214_=_C4007( C214 C4007 ) C216_=_C295( C216 C295 ) C216_=_C533( C216 C533 ) C216_=_C582( C216 C582 ) C216_=_C904( C216 C904 ) \nC216_=_C1062( C216 C1062 ) C216_=_C1328( C216 C1328 ) C216_=_C1687( C216 C1687 ) C216_=_C1876( C216 C1876 ) C216_=_C2116( C216 C2116 ) C216_=_C2309( C216 C2309 ) \nC216_=_C2572( C216 C2572 ) C216_=_C3019( C216 C3019 ) C216_=_C3515( C216 C3515 ) C216_=_C3681( C216 C3681 ) C216_=_C3710( C216 C3710 ) C216_=_C3904( C216 C3904 ) \nC216_=_C3964( C216 C3964 ) C216_=_C4018( C216 C4018 ) C216_=_C4104( C216 C4104 ) C280_=_C291( C280 C291 ) C280_=_C292( C280 C292 ) C280_=_C295( C280 C295 ) \nC280_=_C481( C280 C481 ) C280_=_C989( C280 C989 ) C280_=_C990( C280 C990 ) C280_=_C991( C280 C991 ) C280_=_C992( C280 C992 ) C280_=_C993( C280 C993 ) \nC280_=_C994( C280 C994 ) C280_=_C995( C280 C995 ) C280_=_C996( C280 C996 ) C280_=_C997( C280 C997 ) C280_=_C998( C280 C998 ) C280_=_C999( C280 C999 ) \nC280_=_C1000( C280 C1000 ) C280_=_C1001( C280 C1001 ) C280_=_C1002( C280 C1002 ) C280_=_C1003( C280 C1003 ) C280_=_C1004( C280 C1004 ) C280_=_C1005( C280 C1005 ) \nC280_=_C1007( C280 C1007 ) C280_=_C1009( C280 C1009 ) C280_=_C1010( C280 C1010 ) C291_=_C292( C291 C292 ) C291_=_C295( C291 C295 ) C291_=_C472( C291 C472 ) \nC291_=_C525( C291 C525 ) C291_=_C775( C291 C775 ) C291_=_C945( C291 C945 ) C291_=_C1349( C291 C1349 ) C291_=_C1788( C291 C1788 ) C291_=_C1870( C291 C1870 ) \nC291_=_C2028( C291 C2028 ) C291_=_C2111( C291 C2111 ) C291_=_C2568( C291 C2568 ) C291_=_C2998( C291 C2998 ) C291_=_C3014( C291 C3014 ) C291_=_C3253( C291 C3253 ) \nC291_=_C3382( C291 C3382 ) C291_=_C3706( C291 C3706 ) C291_=_C3895( C291 C3895 ) C291_=_C3950( C291 C3950 ) C292_=_C295( C292 C295 ) C292_=_C526( C292 C526 ) \nC292_=_C1501( C292 C1501 ) C292_=_C1651( C292 C1651 ) C292_=_C1915( C292 C1915 ) C292_=_C1949( C292 C1949 ) C292_=_C2487( C292 C2487 ) C292_=_C2664( C292 C2664 ) \nC292_=_C3016( C292 C3016 ) C292_=_C3141( C292 C3141 ) C292_=_C3278( C292 C3278 ) C292_=_C3383( C292 C3383 ) C292_=_C3408( C292 C3408 ) C292_=_C3480( C292 C3480 ) \nC292_=_C3782( C292 C3782 ) C292_=_C3836( C292 C3836 ) C292_=_C4003( C292 C4003 ) C292_=_C4004( C292 C4004 ) C292_=_C4005( C292 C4005 ) C292_=_C4006( C292 C4006 ) \nC292_=_C4007( C292 C4007 ) C295_=_C533( C295 C533 ) C295_=_C582( C295 C582 ) C295_=_C904( C295 C904 ) C295_=_C1062( C295 C1062 ) C295_=_C1328( C295 C1328 ) \nC295_=_C1687( C295 C1687 ) C295_=_C1876( C295 C1876 ) C295_=_C2116( C295 C2116 ) C295_=_C2309( C295 C2309 ) C295_=_C2572( C295 C2572 ) C295_=_C3019( C295 C3019 ) \nC295_=_C3515( C295 C3515 ) C295_=_C3681( C295 C3681 ) C295_=_C3710( C295 C3710 ) C295_=_C3904( C295 C3904 ) C295_=_C3964( C295 C3964 ) C295_=_C4018( C295 C4018 ) \nC295_=_C4104( C295 C4104 ) C372_=_C661( C372 C661 ) C372_=_C1090( C372 C1090 ) C372_=_C1142( C372 C1142 ) C372_=_C1165( C372 C1165 ) C372_=_C1166( C372 C1166 ) \nC372_=_C1167( C372 C1167 ) C372_=_C1168( C372 C1168 ) C372_=_C1169( C372 C1169 ) C372_=_C1170( C372 C1170 ) C372_=_C1171( C372 C1171 ) C372_=_C1172( C372 C1172 ) \nC372_=_C1173( C372 C1173 ) C372_=_C1174( C372 C1174 ) C372_=_C1175( C372 C1175 ) C372_=_C1176( C372 C1176 ) C372_=_C1177( C372 C1177 ) C372_=_C1178( C372 C1178 ) \nC372_=_C1179( C372 C1179 ) C372_=_C1180( C372 C1180 ) C372_=_C1181( C372 C1181 ) C372_=_C1182( C372 C1182 ) C372_=_C1183( C372 C1183 ) C372_=_C1184( C372 C1184 ) \nC372_=_C1185( C372 C1185 ) C411_=_C423( C411 C423 ) C411_=_C654( C411 C654 ) C411_=_C1177( C411 C1177 ) C411_=_C1195( C411 C1195 ) C411_=_C1293( C411 C1293 ) \nC411_=_C1407( C411 C1407 ) C411_=_C1430( C411 C1430 ) C411_=_C1494( C411 C1494 ) C411_=_C2315( C411 C2315 ) C411_=_C2543( C411 C2543 ) C411_=_C2674( C411 C2674 ) \nC411_=_C2899( C411 C2899 ) C411_=_C3133( C411 C3133 ) C411_=_C3184( C411 C3184 ) C411_=_C3356( C411 C3356 ) C411_=_C3358( C411 C3358 ) C411_=_C3359( C411 C3359 ) \nC411_=_C3361( C411 C3361 ) C411_=_C3362( C411 C3362 ) C411_=_C3363( C411 C3363 ) C411_=_C3365( C411 C3365 ) C423_=_C528( C423 C528 ) C423_=_C851( C423 C851 ) \nC423_=_C1184( C423 C1184 ) C423_=_C1204( C423 C1204 ) C423_=_C1417( C423 C1417 ) C423_=_C1542( C423 C1542 ) C423_=_C1579( C423 C1579 ) C423_=_C2154( C423 C2154 ) \nC423_=_C2295( C423 C2295 ) C423_=_C2308( C423 C2308 ) C423_=_C2522( C423 C2522 ) C423_=_C2815( C423 C2815 ) C423_=_C2918( C423 C2918 ) C423_=_C3431( C423 C3431 ) \nC423_=_C3573( C423 C3573 ) C423_=_C3844( C423 C3844 ) C423_=_C3961( C423 C3961 ) C423_=_C4056( C423 C4056 ) C423_=_C4093( C423 C4093 ) C423_=_C4094( C423 C4094 ) \nC424_=_C425( C424 C425 ) C424_=_C426( C424 C426 ) C424_=_C427( C424 C427 ) C424_=_C429( C424 C429 ) C424_=_C430( C424 C430 ) C424_=_C432( C424 C432 ) \nC424_=_C433( C424 C433 ) C424_=_C434( C424 C434 ) C424_=_C435( C424 C435 ) C424_=_C436( C424 C436 ) C424_=_C437( C424 C437 ) C424_=_C438( C424 C438 ) \nC424_=_C439( C424 C439 ) C424_=_C440( C424 C440 ) C424_=_C441( C424 C441 ) C424_=_C442( C424 C442 ) C424_=_C444( C424 C444 ) C424_=_C445( C424 C445 ) \nC424_=_C446( C424 C446 ) C424_=_C447( C424 C447 ) C424_=_C449( C424 C449 ) C424_=_C450( C424 C450 ) C424_=_C451( C424 C451 ) C424_=_C453( C424 C453 ) \nC424_=_C472( C424 C472 ) C425_=_C426( C425 C426 ) C425_=_C427( C425 C427 ) C425_=_C429( C425 C429 ) C425_=_C430( C425 C430 ) C425_=_C432( C425 C432 ) \nC425_=_C433( C425 C433 ) C425_=_C434( C425 C434 ) C425_=_C435( C425 C435 ) C425_=_C436( C425 C436 ) C425_=_C437( C425 C437 ) C425_=_C438( C425 C438 ) \nC425_=_C439( C425 C439 ) C425_=_C440( C425 C440 ) C425_=_C441( C425 C441 ) C425_=_C442( C425 C442 ) C425_=_C444( C425 C444 ) C425_=_C445( C425 C445 ) \nC425_=_C446( C425 C446 ) C425_=_C447( C425 C447 ) C425_=_C449( C425 C449 ) C425_=_C450( C425 C450 ) C425_=_C451( C425 C451 ) C425_=_C583( C425 C583 ) \nC425_=_C604( C425 C604 ) C426_=_C427( C426 C427 ) C426_=_C429( C426 C429 ) C426_=_C430( C426 C430 ) C426_=_C432( C426 C432 ) C426_=_C433( C426 C433 ) \nC426_=_C434( C426 C434 ) C426_=_C435( C426 C435 ) C426_=_C436( C426 C436 ) C426_=_C437( C426 C437 ) C426_=_C438( C426 C438 ) C426_=_C439( C426 C439 ) \nC426_=_C440( C426 C440 ) C426_=_C441( C426 C441 ) C426_=_C442( C426 C442 ) C426_=_C444( C426 C444 ) C426_=_C445( C426 C445 ) C426_=_C446( C426 C446 ) \nC426_=_C447( C426 C447 ) C426_=_C449( C426 C449 ) C426_=_C450( C426 C450 ) C426_=_C451( C426 C451 ) C426_=_C1064( C426 C1064 ) C426_=_C1069( C426 C1069 ) \nC426_=_C1085( C426 C1085 ) C427_=_C429( C427 C429 ) C427_=_C430( C427 C430 ) C427_=_C432( C427 C432 ) C427_=_C433( C427 C433 ) C427_=_C434( C427 C434 ) \nC427_=_C435( C427 C435 ) C427_=_C436( C427 C436 ) C427_=_C437( C427 C437 ) C427_=_C438( C427 C438 ) C427_=_C439( C427 C439 ) C427_=_C440( C427 C440 ) \nC427_=_C441( C427 C441 ) C427_=_C442( C427 C442 ) C427_=_C444( C427 C444 ) C427_=_C445( C427 C445 ) C427_=_C446( C427 C446 ) C427_=_C447( C427 C447 ) \nC427_=_C449( C427 C449 ) C427_=_C450( C427 C450 ) C427_=_C451( C427 C451 ) C427_=_C1089( C427 C1089 ) C427_=_C1090( C427 C1090 ) C427_=_C1096( C427 C1096 ) \nC427_=_C1112( C427 C1112 ) C429_=_C430( C429 C430 ) C429_=_C432( C429 C432 ) C429_=_C433( C429 C433 ) C429_=_C434( C429 C434 ) C429_=_C435( C429 C435 ) \nC429_=_C436( C429 C436 ) C429_=_C437( C429 C437 ) C429_=_C438( C429 C438 ) C429_=_C439( C429 C439 ) C429_=_C440( C429 C440 ) C429_=_C441( C429 C441 ) \nC429_=_C442( C429 C442 ) C429_=_C444( C429 C444 ) C429_=_C445( C429 C445 ) C429_=_C446( C429 C446 ) C429_=_C447( C429 C447 ) C429_=_C449( C429 C449 ) \nC429_=_C450( C429 C450 ) C429_=_C451( C429 C451 ) C429_=_C1145( C429 C1145 ) C429_=_C1374( C429 C1374 ) C429_=_C1386( C429 C1386 ) C429_=_C1392( C429 C1392 ) \nC430_=_C432( C430 C432 ) C430_=_C433( C430 C433 ) C430_=_C434( C430 C434 ) C430_=_C435( C430 C435 ) C430_=_C436( C430 C436 ) C430_=_C437( C430 C437 ) \nC430_=_C438( C430 C438 ) C430_=_C439( C430 C439 ) C430_=_C440( C430 C440 ) C430_=_C441( C430 C441 ) C430_=_C442( C430 C442 ) C430_=_C444( C430 C444 ) \nC430_=_C445( C430 C445 ) C430_=_C446( C430 C446 ) C430_=_C447( C430 C447 ) C430_=_C449( C430 C449 ) C430_=_C450( C430 C450 ) C430_=_C451( C430 C451 ) \nC430_=_C1148( C430 C1148 ) C430_=_C1545( C430 C1545 ) C430_=_C1557( C430 C1557 ) C432_=_C433( C432 C433 ) C432_=_C434( C432 C434 ) C432_=_C435( C432 C435 ) \nC432_=_C436( C432 C436 ) C432_=_C437( C432 C437 ) C432_=_C438( C432 C438 ) C432_=_C439( C432 C439 ) C432_=_C440( C432 C440 ) C432_=_C441( C432 C441 ) \nC432_=_C442( C432 C442 ) C432_=_C444( C432 C444 ) C432_=_C445( C432 C445 ) C432_=_C446( C432 C446 ) C432_=_C447( C432 C447 ) C432_=_C449( C432 C449 ) \nC432_=_C450( C432 C450 ) C432_=_C451( C432 C451 ) C432_=_C1150( C432 C1150 ) C432_=_C1584( C432 C1584 ) C432_=_C1630( C432 C1630 ) C433_=_C434( C433 C434 ) \nC433_=_C435( C433 C435 ) C433_=_C436( C433 C436 ) C433_=_C437( C433 C437 ) C433_=_C438( C433 C438 ) C433_=_C439( C433 C439 ) C433_=_C440( C433 C440 ) \nC433_=_C441( C433 C441 ) C433_=_C442( C433 C442 ) C433_=_C444( C433 C444 ) C433_=_C445( C433 C445 ) C433_=_C446( C433 C446 ) C433_=_C447( C433 C447 ) \nC433_=_C449( C433 C449 ) C433_=_C450( C433 C450 ) C433_=_C451( C433 C451 ) C433_=_C1702( C433 C1702 ) C434_=_C435( C434 C435 ) C434_=_C436( C434 C436 ) \nC434_=_C437( C434 C437 ) C434_=_C438( C434 C438 ) C434_=_C439( C434 C439 ) C434_=_C440( C434 C440 ) C434_=_C441( C434 C441 ) C434_=_C442( C434 C442 ) \nC434_=_C444( C434 C444 ) C434_=_C445( C434 C445 ) C434_=_C446( C434 C446 ) C434_=_C447( C434 C447 ) C434_=_C449( C434 C449 ) C434_=_C450( C434 C450 ) \nC434_=_C451( C434 C451 ) C434_=_C1829( C434 C1829 ) C435_=_C436(</w:t>
      </w:r>
    </w:p>
    <w:p>
      <w:pPr>
        <w:pStyle w:val="PreformattedText"/>
        <w:bidi w:val="0"/>
        <w:spacing w:before="0" w:after="0"/>
        <w:jc w:val="left"/>
        <w:rPr/>
      </w:pPr>
      <w:r>
        <w:rPr/>
        <w:t xml:space="preserve"> </w:t>
      </w:r>
      <w:r>
        <w:rPr/>
        <w:t>C435 C436 ) C435_=_C437( C435 C437 ) C435_=_C438( C435 C438 ) C435_=_C439( C435 C439 ) \nC435_=_C440( C435 C440 ) C435_=_C441( C435 C441 ) C435_=_C442( C435 C442 ) C435_=_C444( C435 C444 ) C435_=_C445( C435 C445 ) C435_=_C446( C435 C446 ) \nC435_=_C447( C435 C447 ) C435_=_C449( C435 C449 ) C435_=_C450( C435 C450 ) C435_=_C451( C435 C451 ) C435_=_C2146( C435 C2146 ) C435_=_C2154( C435 C2154 ) \nC436_=_C437( C436 C437 ) C436_=_C438( C436 C438 ) C436_=_C439( C436 C439 ) C436_=_C440( C436 C440 ) C436_=_C441( C436 C441 ) C436_=_C442( C436 C442 ) \nC436_=_C444( C436 C444 ) C436_=_C445( C436 C445 ) C436_=_C446( C436 C446 ) C436_=_C447( C436 C447 ) C436_=_C449( C436 C449 ) C436_=_C450( C436 C450 ) \nC436_=_C451( C436 C451 ) C437_=_C438( C437 C438 ) C437_=_C439( C437 C439 ) C437_=_C440( C437 C440 ) C437_=_C441( C437 C441 ) C437_=_C442( C437 C442 ) \nC437_=_C444( C437 C444 ) C437_=_C445( C437 C445 ) C437_=_C446( C437 C446 ) C437_=_C447( C437 C447 ) C437_=_C449( C437 C449 ) C437_=_C450( C437 C450 ) \nC437_=_C451( C437 C451 ) C437_=_C1151( C437 C1151 ) C437_=_C1586( C437 C1586 ) C437_=_C2358( C437 C2358 ) C438_=_C439( C438 C439 ) C438_=_C440( C438 C440 ) \nC438_=_C441( C438 C441 ) C438_=_C442( C438 C442 ) C438_=_C444( C438 C444 ) C438_=_C445( C438 C445 ) C438_=_C446( C438 C446 ) C438_=_C447( C438 C447 ) \nC438_=_C449( C438 C449 ) C438_=_C450( C438 C450 ) C438_=_C451( C438 C451 ) C439_=_C440( C439 C440 ) C439_=_C441( C439 C441 ) C439_=_C442( C439 C442 ) \nC439_=_C444( C439 C444 ) C439_=_C445( C439 C445 ) C439_=_C446( C439 C446 ) C439_=_C447( C439 C447 ) C439_=_C449( C439 C449 ) C439_=_C450( C439 C450 ) \nC439_=_C451( C439 C451 ) C439_=_C1172( C439 C1172 ) C439_=_C2694( C439 C2694 ) C440_=_C441( C440 C441 ) C440_=_C442( C440 C442 ) C440_=_C444( C440 C444 ) \nC440_=_C445( C440 C445 ) C440_=_C446( C440 C446 ) C440_=_C447( C440 C447 ) C440_=_C449( C440 C449 ) C440_=_C450( C440 C450 ) C440_=_C451( C440 C451 ) \nC440_=_C2963( C440 C2963 ) C441_=_C442( C441 C442 ) C441_=_C444( C441 C444 ) C441_=_C445( C441 C445 ) C441_=_C446( C441 C446 ) C441_=_C447( C441 C447 ) \nC441_=_C449( C441 C449 ) C441_=_C450( C441 C450 ) C441_=_C451( C441 C451 ) C441_=_C1001( C441 C1001 ) C441_=_C3417( C441 C3417 ) C442_=_C444( C442 C444 ) \nC442_=_C445( C442 C445 ) C442_=_C446( C442 C446 ) C442_=_C447( C442 C447 ) C442_=_C449( C442 C449 ) C442_=_C450( C442 C450 ) C442_=_C451( C442 C451 ) \nC442_=_C3356( C442 C3356 ) C442_=_C3496( C442 C3496 ) C444_=_C445( C444 C445 ) C444_=_C446( C444 C446 ) C444_=_C447( C444 C447 ) C444_=_C449( C444 C449 ) \nC444_=_C450( C444 C450 ) C444_=_C451( C444 C451 ) C444_=_C3530( C444 C3530 ) C445_=_C446( C445 C446 ) C445_=_C447( C445 C447 ) C445_=_C449( C445 C449 ) \nC445_=_C450( C445 C450 ) C445_=_C451( C445 C451 ) C446_=_C447( C446 C447 ) C446_=_C449( C446 C449 ) C446_=_C450( C446 C450 ) C446_=_C451( C446 C451 ) \nC446_=_C3531( C446 C3531 ) C447_=_C449( C447 C449 ) C447_=_C450( C447 C450 ) C447_=_C451( C447 C451 ) C447_=_C1158( C447 C1158 ) C447_=_C1594( C447 C1594 ) \nC447_=_C3781( C447 C3781 ) C447_=_C3782( C447 C3782 ) C449_=_C450( C449 C450 ) C449_=_C451( C449 C451 ) C449_=_C1161( C449 C1161 ) C449_=_C3361( C449 C3361 ) \nC450_=_C451( C450 C451 ) C450_=_C1203( C450 C1203 ) C451_=_C3534( C451 C3534 ) C453_=_C472( C453 C472 ) C453_=_C506( C453 C506 ) C453_=_C583( C453 C583 ) \nC453_=_C680( C453 C680 ) C453_=_C681( C453 C681 ) C453_=_C682( C453 C682 ) C453_=_C684( C453 C684 ) C453_=_C685( C453 C685 ) C453_=_C686( C453 C686 ) \nC453_=_C687( C453 C687 ) C453_=_C688( C453 C688 ) C453_=_C689( C453 C689 ) C453_=_C690( C453 C690 ) C453_=_C691( C453 C691 ) C453_=_C692( C453 C692 ) \nC453_=_C693( C453 C693 ) C453_=_C694( C453 C694 ) C453_=_C695( C453 C695 ) C453_=_C696( C453 C696 ) C453_=_C697( C453 C697 ) C453_=_C698( C453 C698 ) \nC453_=_C699( C453 C699 ) C453_=_C700( C453 C700 ) C472_=_C525( C472 C525 ) C472_=_C775( C472 C775 ) C472_=_C945( C472 C945 ) C472_=_C1349( C472 C1349 ) \nC472_=_C1788( C472 C1788 ) C472_=_C1870( C472 C1870 ) C472_=_C2028( C472 C2028 ) C472_=_C2111( C472 C2111 ) C472_=_C2568( C472 C2568 ) C472_=_C2998( C472 C2998 ) \nC472_=_C3014( C472 C3014 ) C472_=_C3253( C472 C3253 ) C472_=_C3382( C472 C3382 ) C472_=_C3706( C472 C3706 ) C472_=_C3895( C472 C3895 ) C472_=_C3950( C472 C3950 ) \nC481_=_C989( C481 C989 ) C481_=_C990( C481 C990 ) C481_=_C991( C481 C991 ) C481_=_C992( C481 C992 ) C481_=_C993( C481 C993 ) C481_=_C994( C481 C994 ) \nC481_=_C995( C481 C995 ) C481_=_C996( C481 C996 ) C481_=_C997( C481 C997 ) C481_=_C998( C481 C998 ) C481_=_C999( C481 C999 ) C481_=_C1000( C481 C1000 ) \nC481_=_C1001( C481 C1001 ) C481_=_C1002( C481 C1002 ) C481_=_C1003( C481 C1003 ) C481_=_C1004( C481 C1004 ) C481_=_C1005( C481 C1005 ) C481_=_C1007( C481 C1007 ) \nC481_=_C1009( C481 C1009 ) C481_=_C1010( C481 C1010 ) C506_=_C507( C506 C507 ) C506_=_C516( C506 C516 ) C506_=_C525( C506 C525 ) C506_=_C526( C506 C526 ) \nC506_=_C528( C506 C528 ) C506_=_C531( C506 C531 ) C506_=_C533( C506 C533 ) C506_=_C583( C506 C583 ) C506_=_C680( C506 C680 ) C506_=_C681( C506 C681 ) \nC506_=_C682( C506 C682 ) C506_=_C684( C506 C684 ) C506_=_C685( C506 C685 ) C506_=_C686( C506 C686 ) C506_=_C687( C506 C687 ) C506_=_C688( C506 C688 ) \nC506_=_C689( C506 C689 ) C506_=_C690( C506 C690 ) C506_=_C691( C506 C691 ) C506_=_C692( C506 C692 ) C506_=_C693( C506 C693 ) C506_=_C694( C506 C694 ) \nC506_=_C695( C506 C695 ) C506_=_C696( C506 C696 ) C506_=_C697( C506 C697 ) C506_=_C698( C506 C698 ) C506_=_C699( C506 C699 ) C506_=_C700( C506 C700 ) \nC507_=_C516( C507 C516 ) C507_=_C525( C507 C525 ) C507_=_C526( C507 C526 ) C507_=_C528( C507 C528 ) C507_=_C531( C507 C531 ) C507_=_C533( C507 C533 ) \nC507_=_C758( C507 C758 ) C507_=_C1143( C507 C1143 ) C507_=_C1187( C507 C1187 ) C507_=_C1188( C507 C1188 ) C507_=_C1189( C507 C1189 ) C507_=_C1190( C507 C1190 ) \nC507_=_C1191( C507 C1191 ) C507_=_C1192( C507 C1192 ) C507_=_C1193( C507 C1193 ) C507_=_C1194( C507 C1194 ) C507_=_C1195( C507 C1195 ) C507_=_C1196( C507 C1196 ) \nC507_=_C1197( C507 C1197 ) C507_=_C1198( C507 C1198 ) C507_=_C1199( C507 C1199 ) C507_=_C1200( C507 C1200 ) C507_=_C1201( C507 C1201 ) C507_=_C1203( C507 C1203 ) \nC507_=_C1204( C507 C1204 ) C507_=_C1206( C507 C1206 ) C507_=_C1207( C507 C1207 ) C516_=_C525( C516 C525 ) C516_=_C526( C516 C526 ) C516_=_C528( C516 C528 ) \nC516_=_C531( C516 C531 ) C516_=_C533( C516 C533 ) C516_=_C690( C516 C690 ) C516_=_C1171( C516 C1171 ) C516_=_C1192( C516 C1192 ) C516_=_C1402( C516 C1402 ) \nC516_=_C1716( C516 C1716 ) C516_=_C1837( C516 C1837 ) C516_=_C1861( C516 C1861 ) C516_=_C2101( C516 C2101 ) C516_=_C2256( C516 C2256 ) C516_=_C2557( C516 C2557 ) \nC516_=_C2558( C516 C2558 ) C516_=_C2559( C516 C2559 ) C516_=_C2560( C516 C2560 ) C516_=_C2562( C516 C2562 ) C516_=_C2563( C516 C2563 ) C516_=_C2565( C516 C2565 ) \nC516_=_C2566( C516 C2566 ) C516_=_C2568( C516 C2568 ) C516_=_C2569( C516 C2569 ) C516_=_C2571( C516 C2571 ) C516_=_C2572( C516 C2572 ) C525_=_C526( C525 C526 ) \nC525_=_C528( C525 C528 ) C525_=_C531( C525 C531 ) C525_=_C533( C525 C533 ) C525_=_C775( C525 C775 ) C525_=_C945( C525 C945 ) C525_=_C1349( C525 C1349 ) \nC525_=_C1788( C525 C1788 ) C525_=_C1870( C525 C1870 ) C525_=_C2028( C525 C2028 ) C525_=_C2111( C525 C2111 ) C525_=_C2568( C525 C2568 ) C525_=_C2998( C525 C2998 ) \nC525_=_C3014( C525 C3014 ) C525_=_C3253( C525 C3253 ) C525_=_C3382( C525 C3382 ) C525_=_C3706( C525 C3706 ) C525_=_C3895( C525 C3895 ) C525_=_C3950( C525 C3950 ) \nC526_=_C528( C526 C528 ) C526_=_C531( C526 C531 ) C526_=_C533( C526 C533 ) C526_=_C1501( C526 C1501 ) C526_=_C1651( C526 C1651 ) C526_=_C1915( C526 C1915 ) \nC526_=_C1949( C526 C1949 ) C526_=_C2487( C526 C2487 ) C526_=_C2664( C526 C2664 ) C526_=_C3016( C526 C3016 ) C526_=_C3141( C526 C3141 ) C526_=_C3278( C526 C3278 ) \nC526_=_C3383( C526 C3383 ) C526_=_C3408( C526 C3408 ) C526_=_C3480( C526 C3480 ) C526_=_C3782( C526 C3782 ) C526_=_C3836( C526 C3836 ) C526_=_C4003( C526 C4003 ) \nC526_=_C4004( C526 C4004 ) C526_=_C4005( C526 C4005 ) C526_=_C4006( C526 C4006 ) C526_=_C4007( C526 C4007 ) C528_=_C531( C528 C531 ) C528_=_C533( C528 C533 ) \nC528_=_C851( C528 C851 ) C528_=_C1184( C528 C1184 ) C528_=_C1204( C528 C1204 ) C528_=_C1417( C528 C1417 ) C528_=_C1542( C528 C1542 ) C528_=_C1579( C528 C1579 ) \nC528_=_C2154( C528 C2154 ) C528_=_C2295( C528 C2295 ) C528_=_C2308( C528 C2308 ) C528_=_C2522( C528 C2522 ) C528_=_C2815( C528 C2815 ) C528_=_C2918( C528 C2918 ) \nC528_=_C3431( C528 C3431 ) C528_=_C3573( C528 C3573 ) C528_=_C3844( C528 C3844 ) C528_=_C3961( C528 C3961 ) C528_=_C4056( C528 C4056 ) C528_=_C4093( C528 C4093 ) \nC528_=_C4094( C528 C4094 ) C531_=_C533( C531 C533 ) C531_=_C679( C531 C679 ) C531_=_C852( C531 C852 ) C531_=_C1037( C531 C1037 ) C531_=_C1392( C531 C1392 ) \nC531_=_C1873( C531 C1873 ) C531_=_C2115( C531 C2115 ) C531_=_C2537( C531 C2537 ) C531_=_C2571( C531 C2571 ) C531_=_C2798( C531 C2798 ) C531_=_C2955( C531 C2955 ) \nC531_=_C3094( C531 C3094 ) C531_=_C3297( C531 C3297 ) C531_=_C3709( C531 C3709 ) C531_=_C3891( C531 C3891 ) C531_=_C3901( C531 C3901 ) C531_=_C4013( C531 C4013 ) \nC531_=_C4029( C531 C4029 ) C531_=_C4043( C531 C4043 ) C531_=_C4062( C531 C4062 ) C531_=_C4075( C531 C4075 ) C531_=_C4100( C531 C4100 ) C533_=_C582( C533 C582 ) \nC533_=_C904( C533 C904 ) C533_=_C1062( C533 C1062 ) C533_=_C1328( C533 C1328 ) C533_=_C1687( C533 C1687 ) C533_=_C1876( C533 C1876 ) C533_=_C2116( C533 C2116 ) \nC533_=_C2309( C533 C2309 ) C533_=_C2572( C533 C2572 ) C533_=_C3019( C533 C3019 ) C533_=_C3515( C533 C3515 ) C533_=_C3681( C533 C3681 ) C533_=_C3710( C533 C3710 ) \nC533_=_C3904( C533 C3904 ) C533_=_C3964( C533 C3964 ) C533_=_C4018( C533 C4018 ) C533_=_C4104( C533 C4104 ) C582_=_C904( C582 C904 ) C582_=_C1062( C582 C1062 ) \nC582_=_C1328( C582 C1328 ) C582_=_C1687( C582 C1687 ) C582_=_C1876( C582 C1876 ) C582_=_C2116( C582 C2116 ) C582_=_C2309( C582 C2309 ) C582_=_C2572( C582 C2572 ) \nC582_=_C3019( C582 C3019 ) C582_=_C3515(</w:t>
      </w:r>
    </w:p>
    <w:p>
      <w:pPr>
        <w:pStyle w:val="PreformattedText"/>
        <w:bidi w:val="0"/>
        <w:spacing w:before="0" w:after="0"/>
        <w:jc w:val="left"/>
        <w:rPr/>
      </w:pPr>
      <w:r>
        <w:rPr/>
        <w:t xml:space="preserve"> </w:t>
      </w:r>
      <w:r>
        <w:rPr/>
        <w:t>C582 C3515 ) C582_=_C3681( C582 C3681 ) C582_=_C3710( C582 C3710 ) C582_=_C3904( C582 C3904 ) C582_=_C3964( C582 C3964 ) \nC582_=_C4018( C582 C4018 ) C582_=_C4104( C582 C4104 ) C583_=_C604( C583 C604 ) C583_=_C680( C583 C680 ) C583_=_C681( C583 C681 ) C583_=_C682( C583 C682 ) \nC583_=_C684( C583 C684 ) C583_=_C685( C583 C685 ) C583_=_C686( C583 C686 ) C583_=_C687( C583 C687 ) C583_=_C688( C583 C688 ) C583_=_C689( C583 C689 ) \nC583_=_C690( C583 C690 ) C583_=_C691( C583 C691 ) C583_=_C692( C583 C692 ) C583_=_C693( C583 C693 ) C583_=_C694( C583 C694 ) C583_=_C695( C583 C695 ) \nC583_=_C696( C583 C696 ) C583_=_C697( C583 C697 ) C583_=_C698( C583 C698 ) C583_=_C699( C583 C699 ) C583_=_C700( C583 C700 ) C604_=_C700( C604 C700 ) \nC604_=_C727( C604 C727 ) C604_=_C1085( C604 C1085 ) C604_=_C1112( C604 C1112 ) C604_=_C1181( C604 C1181 ) C604_=_C1200( C604 C1200 ) C604_=_C1348( C604 C1348 ) \nC604_=_C1386( C604 C1386 ) C604_=_C1412( C604 C1412 ) C604_=_C1499( C604 C1499 ) C604_=_C1557( C604 C1557 ) C604_=_C1630( C604 C1630 ) C604_=_C2358( C604 C2358 ) \nC604_=_C2748( C604 C2748 ) C604_=_C2793( C604 C2793 ) C604_=_C2827( C604 C2827 ) C604_=_C3705( C604 C3705 ) C604_=_C3781( C604 C3781 ) C604_=_C3801( C604 C3801 ) \nC654_=_C1177( C654 C1177 ) C654_=_C1195( C654 C1195 ) C654_=_C1293( C654 C1293 ) C654_=_C1407( C654 C1407 ) C654_=_C1430( C654 C1430 ) C654_=_C1494( C654 C1494 ) \nC654_=_C2315( C654 C2315 ) C654_=_C2543( C654 C2543 ) C654_=_C2674( C654 C2674 ) C654_=_C2899( C654 C2899 ) C654_=_C3133( C654 C3133 ) C654_=_C3184( C654 C3184 ) \nC654_=_C3356( C654 C3356 ) C654_=_C3358( C654 C3358 ) C654_=_C3359( C654 C3359 ) C654_=_C3361( C654 C3361 ) C654_=_C3362( C654 C3362 ) C654_=_C3363( C654 C3363 ) \nC654_=_C3365( C654 C3365 ) C661_=_C679( C661 C679 ) C661_=_C1090( C661 C1090 ) C661_=_C1142( C661 C1142 ) C661_=_C1165( C661 C1165 ) C661_=_C1166( C661 C1166 ) \nC661_=_C1167( C661 C1167 ) C661_=_C1168( C661 C1168 ) C661_=_C1169( C661 C1169 ) C661_=_C1170( C661 C1170 ) C661_=_C1171( C661 C1171 ) C661_=_C1172( C661 C1172 ) \nC661_=_C1173( C661 C1173 ) C661_=_C1174( C661 C1174 ) C661_=_C1175( C661 C1175 ) C661_=_C1176( C661 C1176 ) C661_=_C1177( C661 C1177 ) C661_=_C1178( C661 C1178 ) \nC661_=_C1179( C661 C1179 ) C661_=_C1180( C661 C1180 ) C661_=_C1181( C661 C1181 ) C661_=_C1182( C661 C1182 ) C661_=_C1183( C661 C1183 ) C661_=_C1184( C661 C1184 ) \nC661_=_C1185( C661 C1185 ) C679_=_C852( C679 C852 ) C679_=_C1037( C679 C1037 ) C679_=_C1392( C679 C1392 ) C679_=_C1873( C679 C1873 ) C679_=_C2115( C679 C2115 ) \nC679_=_C2537( C679 C2537 ) C679_=_C2571( C679 C2571 ) C679_=_C2798( C679 C2798 ) C679_=_C2955( C679 C2955 ) C679_=_C3094( C679 C3094 ) C679_=_C3297( C679 C3297 ) \nC679_=_C3709( C679 C3709 ) C679_=_C3891( C679 C3891 ) C679_=_C3901( C679 C3901 ) C679_=_C4013( C679 C4013 ) C679_=_C4029( C679 C4029 ) C679_=_C4043( C679 C4043 ) \nC679_=_C4062( C679 C4062 ) C679_=_C4075( C679 C4075 ) C679_=_C4100( C679 C4100 ) C680_=_C681( C680 C681 ) C680_=_C682( C680 C682 ) C680_=_C684( C680 C684 ) \nC680_=_C685( C680 C685 ) C680_=_C686( C680 C686 ) C680_=_C687( C680 C687 ) C680_=_C688( C680 C688 ) C680_=_C689( C680 C689 ) C680_=_C690( C680 C690 ) \nC680_=_C691( C680 C691 ) C680_=_C692( C680 C692 ) C680_=_C693( C680 C693 ) C680_=_C694( C680 C694 ) C680_=_C695( C680 C695 ) C680_=_C696( C680 C696 ) \nC680_=_C697( C680 C697 ) C680_=_C698( C680 C698 ) C680_=_C699( C680 C699 ) C680_=_C700( C680 C700 ) C680_=_C727( C680 C727 ) C681_=_C682( C681 C682 ) \nC681_=_C684( C681 C684 ) C681_=_C685( C681 C685 ) C681_=_C686( C681 C686 ) C681_=_C687( C681 C687 ) C681_=_C688( C681 C688 ) C681_=_C689( C681 C689 ) \nC681_=_C690( C681 C690 ) C681_=_C691( C681 C691 ) C681_=_C692( C681 C692 ) C681_=_C693( C681 C693 ) C681_=_C694( C681 C694 ) C681_=_C695( C681 C695 ) \nC681_=_C696( C681 C696 ) C681_=_C697( C681 C697 ) C681_=_C698( C681 C698 ) C681_=_C699( C681 C699 ) C681_=_C700( C681 C700 ) C681_=_C758( C681 C758 ) \nC681_=_C775( C681 C775 ) C682_=_C684( C682 C684 ) C682_=_C685( C682 C685 ) C682_=_C686( C682 C686 ) C682_=_C687( C682 C687 ) C682_=_C688( C682 C688 ) \nC682_=_C689( C682 C689 ) C682_=_C690( C682 C690 ) C682_=_C691( C682 C691 ) C682_=_C692( C682 C692 ) C682_=_C693( C682 C693 ) C682_=_C694( C682 C694 ) \nC682_=_C695( C682 C695 ) C682_=_C696( C682 C696 ) C682_=_C697( C682 C697 ) C682_=_C698( C682 C698 ) C682_=_C699( C682 C699 ) C682_=_C700( C682 C700 ) \nC682_=_C945( C682 C945 ) C684_=_C685( C684 C685 ) C684_=_C686( C684 C686 ) C684_=_C687( C684 C687 ) C684_=_C688( C684 C688 ) C684_=_C689( C684 C689 ) \nC684_=_C690( C684 C690 ) C684_=_C691( C684 C691 ) C684_=_C692( C684 C692 ) C684_=_C693( C684 C693 ) C684_=_C694( C684 C694 ) C684_=_C695( C684 C695 ) \nC684_=_C696( C684 C696 ) C684_=_C697( C684 C697 ) C684_=_C698( C684 C698 ) C684_=_C699( C684 C699 ) C684_=_C700( C684 C700 ) C684_=_C1348( C684 C1348 ) \nC684_=_C1349( C684 C1349 ) C685_=_C686( C685 C686 ) C685_=_C687( C685 C687 ) C685_=_C688( C685 C688 ) C685_=_C689( C685 C689 ) C685_=_C690( C685 C690 ) \nC685_=_C691( C685 C691 ) C685_=_C692( C685 C692 ) C685_=_C693( C685 C693 ) C685_=_C694( C685 C694 ) C685_=_C695( C685 C695 ) C685_=_C696( C685 C696 ) \nC685_=_C697( C685 C697 ) C685_=_C698( C685 C698 ) C685_=_C699( C685 C699 ) C685_=_C700( C685 C700 ) C685_=_C1147( C685 C1147 ) C685_=_C1494( C685 C1494 ) \nC685_=_C1499( C685 C1499 ) C685_=_C1501( C685 C1501 ) C686_=_C687( C686 C687 ) C686_=_C688( C686 C688 ) C686_=_C689( C686 C689 ) C686_=_C690( C686 C690 ) \nC686_=_C691( C686 C691 ) C686_=_C692( C686 C692 ) C686_=_C693( C686 C693 ) C686_=_C694( C686 C694 ) C686_=_C695( C686 C695 ) C686_=_C696( C686 C696 ) \nC686_=_C697( C686 C697 ) C686_=_C698( C686 C698 ) C686_=_C699( C686 C699 ) C686_=_C700( C686 C700 ) C686_=_C1788( C686 C1788 ) C687_=_C688( C687 C688 ) \nC687_=_C689( C687 C689 ) C687_=_C690( C687 C690 ) C687_=_C691( C687 C691 ) C687_=_C692( C687 C692 ) C687_=_C693( C687 C693 ) C687_=_C694( C687 C694 ) \nC687_=_C695( C687 C695 ) C687_=_C696( C687 C696 ) C687_=_C697( C687 C697 ) C687_=_C698( C687 C698 ) C687_=_C699( C687 C699 ) C687_=_C700( C687 C700 ) \nC687_=_C1190( C687 C1190 ) C687_=_C1861( C687 C1861 ) C687_=_C1870( C687 C1870 ) C687_=_C1873( C687 C1873 ) C687_=_C1876( C687 C1876 ) C688_=_C689( C688 C689 ) \nC688_=_C690( C688 C690 ) C688_=_C691( C688 C691 ) C688_=_C692( C688 C692 ) C688_=_C693( C688 C693 ) C688_=_C694( C688 C694 ) C688_=_C695( C688 C695 ) \nC688_=_C696( C688 C696 ) C688_=_C697( C688 C697 ) C688_=_C698( C688 C698 ) C688_=_C699( C688 C699 ) C688_=_C700( C688 C700 ) C688_=_C2028( C688 C2028 ) \nC689_=_C690( C689 C690 ) C689_=_C691( C689 C691 ) C689_=_C692( C689 C692 ) C689_=_C693( C689 C693 ) C689_=_C694( C689 C694 ) C689_=_C695( C689 C695 ) \nC689_=_C696( C689 C696 ) C689_=_C697( C689 C697 ) C689_=_C698( C689 C698 ) C689_=_C699( C689 C699 ) C689_=_C700( C689 C700 ) C689_=_C993( C689 C993 ) \nC689_=_C1191( C689 C1191 ) C689_=_C2101( C689 C2101 ) C689_=_C2111( C689 C2111 ) C689_=_C2115( C689 C2115 ) C689_=_C2116( C689 C2116 ) C690_=_C691( C690 C691 ) \nC690_=_C692( C690 C692 ) C690_=_C693( C690 C693 ) C690_=_C694( C690 C694 ) C690_=_C695( C690 C695 ) C690_=_C696( C690 C696 ) C690_=_C697( C690 C697 ) \nC690_=_C698( C690 C698 ) C690_=_C699( C690 C699 ) C690_=_C700( C690 C700 ) C690_=_C1171( C690 C1171 ) C690_=_C1192( C690 C1192 ) C690_=_C1402( C690 C1402 ) \nC690_=_C1716( C690 C1716 ) C690_=_C1837( C690 C1837 ) C690_=_C1861( C690 C1861 ) C690_=_C2101( C690 C2101 ) C690_=_C2256( C690 C2256 ) C690_=_C2557( C690 C2557 ) \nC690_=_C2558( C690 C2558 ) C690_=_C2559( C690 C2559 ) C690_=_C2560( C690 C2560 ) C690_=_C2562( C690 C2562 ) C690_=_C2563( C690 C2563 ) C690_=_C2565( C690 C2565 ) \nC690_=_C2566( C690 C2566 ) C690_=_C2568( C690 C2568 ) C690_=_C2569( C690 C2569 ) C690_=_C2571( C690 C2571 ) C690_=_C2572( C690 C2572 ) C691_=_C692( C691 C692 ) \nC691_=_C693( C691 C693 ) C691_=_C694( C691 C694 ) C691_=_C695( C691 C695 ) C691_=_C696( C691 C696 ) C691_=_C697( C691 C697 ) C691_=_C698( C691 C698 ) \nC691_=_C699( C691 C699 ) C691_=_C700( C691 C700 ) C691_=_C2748( C691 C2748 ) C692_=_C693( C692 C693 ) C692_=_C694( C692 C694 ) C692_=_C695( C692 C695 ) \nC692_=_C696( C692 C696 ) C692_=_C697( C692 C697 ) C692_=_C698( C692 C698 ) C692_=_C699( C692 C699 ) C692_=_C700( C692 C700 ) C692_=_C2793( C692 C2793 ) \nC692_=_C2798( C692 C2798 ) C693_=_C694( C693 C694 ) C693_=_C695( C693 C695 ) C693_=_C696( C693 C696 ) C693_=_C697( C693 C697 ) C693_=_C698( C693 C698 ) \nC693_=_C699( C693 C699 ) C693_=_C700( C693 C700 ) C693_=_C2827( C693 C2827 ) C694_=_C695( C694 C695 ) C694_=_C696( C694 C696 ) C694_=_C697( C694 C697 ) \nC694_=_C698( C694 C698 ) C694_=_C699( C694 C699 ) C694_=_C700( C694 C700 ) C694_=_C2998( C694 C2998 ) C695_=_C696( C695 C696 ) C695_=_C697( C695 C697 ) \nC695_=_C698( C695 C698 ) C695_=_C699( C695 C699 ) C695_=_C700( C695 C700 ) C695_=_C999( C695 C999 ) C695_=_C3253( C695 C3253 ) C696_=_C697( C696 C697 ) \nC696_=_C698( C696 C698 ) C696_=_C699( C696 C699 ) C696_=_C700( C696 C700 ) C696_=_C2562( C696 C2562 ) C696_=_C3382( C696 C3382 ) C696_=_C3383( C696 C3383 ) \nC697_=_C698( C697 C698 ) C697_=_C699( C697 C699 ) C697_=_C700( C697 C700 ) C697_=_C1197( C697 C1197 ) C697_=_C2565( C697 C2565 ) C697_=_C3705( C697 C3705 ) \nC697_=_C3706( C697 C3706 ) C697_=_C3709( C697 C3709 ) C697_=_C3710( C697 C3710 ) C698_=_C699( C698 C699 ) C698_=_C700( C698 C700 ) C698_=_C3801( C698 C3801 ) \nC699_=_C700( C699 C700 ) C699_=_C1199( C699 C1199 ) C699_=_C2566( C699 C2566 ) C699_=_C3895( C699 C3895 ) C699_=_C3901( C699 C3901 ) C699_=_C3904( C699 C3904 ) \nC700_=_C727( C700 C727 ) C700_=_C1085( C700 C1085 ) C700_=_C1112( C700 C1112 ) C700_=_C1181( C700 C1181 ) C700_=_C1200( C700 C1200 ) C700_=_C1348( C700 C1348 ) \nC700_=_C1386( C700 C1386 ) C700_=_C1412( C700 C1412 ) C700_=_C1499( C700 C1499 ) C700_=_C1557( C700 C1557 ) C700_=_C1630( C700 C1630 ) C700_=_C2358( C700 C2358 ) \nC700_=_C2748( C700 C2748 ) C700_=_C2793( C700 C2793 )</w:t>
      </w:r>
    </w:p>
    <w:p>
      <w:pPr>
        <w:pStyle w:val="PreformattedText"/>
        <w:bidi w:val="0"/>
        <w:spacing w:before="0" w:after="0"/>
        <w:jc w:val="left"/>
        <w:rPr/>
      </w:pPr>
      <w:r>
        <w:rPr/>
        <w:t xml:space="preserve"> </w:t>
      </w:r>
      <w:r>
        <w:rPr/>
        <w:t>C700_=_C2827( C700 C2827 ) C700_=_C3705( C700 C3705 ) C700_=_C3781( C700 C3781 ) C700_=_C3801( C700 C3801 ) \nC727_=_C1085( C727 C1085 ) C727_=_C1112( C727 C1112 ) C727_=_C1181( C727 C1181 ) C727_=_C1200( C727 C1200 ) C727_=_C1348( C727 C1348 ) C727_=_C1386( C727 C1386 ) \nC727_=_C1412( C727 C1412 ) C727_=_C1499( C727 C1499 ) C727_=_C1557( C727 C1557 ) C727_=_C1630( C727 C1630 ) C727_=_C2358( C727 C2358 ) C727_=_C2748( C727 C2748 ) \nC727_=_C2793( C727 C2793 ) C727_=_C2827( C727 C2827 ) C727_=_C3705( C727 C3705 ) C727_=_C3781( C727 C3781 ) C727_=_C3801( C727 C3801 ) C758_=_C775( C758 C775 ) \nC758_=_C1143( C758 C1143 ) C758_=_C1187( C758 C1187 ) C758_=_C1188( C758 C1188 ) C758_=_C1189( C758 C1189 ) C758_=_C1190( C758 C1190 ) C758_=_C1191( C758 C1191 ) \nC758_=_C1192( C758 C1192 ) C758_=_C1193( C758 C1193 ) C758_=_C1194( C758 C1194 ) C758_=_C1195( C758 C1195 ) C758_=_C1196( C758 C1196 ) C758_=_C1197( C758 C1197 ) \nC758_=_C1198( C758 C1198 ) C758_=_C1199( C758 C1199 ) C758_=_C1200( C758 C1200 ) C758_=_C1201( C758 C1201 ) C758_=_C1203( C758 C1203 ) C758_=_C1204( C758 C1204 ) \nC758_=_C1206( C758 C1206 ) C758_=_C1207( C758 C1207 ) C775_=_C945( C775 C945 ) C775_=_C1349( C775 C1349 ) C775_=_C1788( C775 C1788 ) C775_=_C1870( C775 C1870 ) \nC775_=_C2028( C775 C2028 ) C775_=_C2111( C775 C2111 ) C775_=_C2568( C775 C2568 ) C775_=_C2998( C775 C2998 ) C775_=_C3014( C775 C3014 ) C775_=_C3253( C775 C3253 ) \nC775_=_C3382( C775 C3382 ) C775_=_C3706( C775 C3706 ) C775_=_C3895( C775 C3895 ) C775_=_C3950( C775 C3950 ) C851_=_C852( C851 C852 ) C851_=_C1184( C851 C1184 ) \nC851_=_C1204( C851 C1204 ) C851_=_C1417( C851 C1417 ) C851_=_C1542( C851 C1542 ) C851_=_C1579( C851 C1579 ) C851_=_C2154( C851 C2154 ) C851_=_C2295( C851 C2295 ) \nC851_=_C2308( C851 C2308 ) C851_=_C2522( C851 C2522 ) C851_=_C2815( C851 C2815 ) C851_=_C2918( C851 C2918 ) C851_=_C3431( C851 C3431 ) C851_=_C3573( C851 C3573 ) \nC851_=_C3844( C851 C3844 ) C851_=_C3961( C851 C3961 ) C851_=_C4056( C851 C4056 ) C851_=_C4093( C851 C4093 ) C851_=_C4094( C851 C4094 ) C852_=_C1037( C852 C1037 ) \nC852_=_C1392( C852 C1392 ) C852_=_C1873( C852 C1873 ) C852_=_C2115( C852 C2115 ) C852_=_C2537( C852 C2537 ) C852_=_C2571( C852 C2571 ) C852_=_C2798( C852 C2798 ) \nC852_=_C2955( C852 C2955 ) C852_=_C3094( C852 C3094 ) C852_=_C3297( C852 C3297 ) C852_=_C3709( C852 C3709 ) C852_=_C3891( C852 C3891 ) C852_=_C3901( C852 C3901 ) \nC852_=_C4013( C852 C4013 ) C852_=_C4029( C852 C4029 ) C852_=_C4043( C852 C4043 ) C852_=_C4062( C852 C4062 ) C852_=_C4075( C852 C4075 ) C852_=_C4100( C852 C4100 ) \nC883_=_C904( C883 C904 ) C883_=_C1069( C883 C1069 ) C883_=_C1096( C883 C1096 ) C883_=_C1115( C883 C1115 ) C883_=_C1169( C883 C1169 ) C883_=_C1189( C883 C1189 ) \nC883_=_C1374( C883 C1374 ) C883_=_C1395( C883 C1395 ) C883_=_C1545( C883 C1545 ) C883_=_C1584( C883 C1584 ) C883_=_C1585( C883 C1585 ) C883_=_C1586( C883 C1586 ) \nC883_=_C1588( C883 C1588 ) C883_=_C1589( C883 C1589 ) C883_=_C1590( C883 C1590 ) C883_=_C1593( C883 C1593 ) C883_=_C1594( C883 C1594 ) C883_=_C1596( C883 C1596 ) \nC883_=_C1597( C883 C1597 ) C883_=_C1599( C883 C1599 ) C904_=_C1062( C904 C1062 ) C904_=_C1328( C904 C1328 ) C904_=_C1687( C904 C1687 ) C904_=_C1876( C904 C1876 ) \nC904_=_C2116( C904 C2116 ) C904_=_C2309( C904 C2309 ) C904_=_C2572( C904 C2572 ) C904_=_C3019( C904 C3019 ) C904_=_C3515( C904 C3515 ) C904_=_C3681( C904 C3681 ) \nC904_=_C3710( C904 C3710 ) C904_=_C3904( C904 C3904 ) C904_=_C3964( C904 C3964 ) C904_=_C4018( C904 C4018 ) C904_=_C4104( C904 C4104 ) C945_=_C1349( C945 C1349 ) \nC945_=_C1788( C945 C1788 ) C945_=_C1870( C945 C1870 ) C945_=_C2028( C945 C2028 ) C945_=_C2111( C945 C2111 ) C945_=_C2568( C945 C2568 ) C945_=_C2998( C945 C2998 ) \nC945_=_C3014( C945 C3014 ) C945_=_C3253( C945 C3253 ) C945_=_C3382( C945 C3382 ) C945_=_C3706( C945 C3706 ) C945_=_C3895( C945 C3895 ) C945_=_C3950( C945 C3950 ) \nC989_=_C990( C989 C990 ) C989_=_C991( C989 C991 ) C989_=_C992( C989 C992 ) C989_=_C993( C989 C993 ) C989_=_C994( C989 C994 ) C989_=_C995( C989 C995 ) \nC989_=_C996( C989 C996 ) C989_=_C997( C989 C997 ) C989_=_C998( C989 C998 ) C989_=_C999( C989 C999 ) C989_=_C1000( C989 C1000 ) C989_=_C1001( C989 C1001 ) \nC989_=_C1002( C989 C1002 ) C989_=_C1003( C989 C1003 ) C989_=_C1004( C989 C1004 ) C989_=_C1005( C989 C1005 ) C989_=_C1007( C989 C1007 ) C989_=_C1009( C989 C1009 ) \nC989_=_C1010( C989 C1010 ) C990_=_C991( C990 C991 ) C990_=_C992( C990 C992 ) C990_=_C993( C990 C993 ) C990_=_C994( C990 C994 ) C990_=_C995( C990 C995 ) \nC990_=_C996( C990 C996 ) C990_=_C997( C990 C997 ) C990_=_C998( C990 C998 ) C990_=_C999( C990 C999 ) C990_=_C1000( C990 C1000 ) C990_=_C1001( C990 C1001 ) \nC990_=_C1002( C990 C1002 ) C990_=_C1003( C990 C1003 ) C990_=_C1004( C990 C1004 ) C990_=_C1005( C990 C1005 ) C990_=_C1007( C990 C1007 ) C990_=_C1009( C990 C1009 ) \nC990_=_C1010( C990 C1010 ) C991_=_C992( C991 C992 ) C991_=_C993( C991 C993 ) C991_=_C994( C991 C994 ) C991_=_C995( C991 C995 ) C991_=_C996( C991 C996 ) \nC991_=_C997( C991 C997 ) C991_=_C998( C991 C998 ) C991_=_C999( C991 C999 ) C991_=_C1000( C991 C1000 ) C991_=_C1001( C991 C1001 ) C991_=_C1002( C991 C1002 ) \nC991_=_C1003( C991 C1003 ) C991_=_C1004( C991 C1004 ) C991_=_C1005( C991 C1005 ) C991_=_C1007( C991 C1007 ) C991_=_C1009( C991 C1009 ) C991_=_C1010( C991 C1010 ) \nC992_=_C993( C992 C993 ) C992_=_C994( C992 C994 ) C992_=_C995( C992 C995 ) C992_=_C996( C992 C996 ) C992_=_C997( C992 C997 ) C992_=_C998( C992 C998 ) \nC992_=_C999( C992 C999 ) C992_=_C1000( C992 C1000 ) C992_=_C1001( C992 C1001 ) C992_=_C1002( C992 C1002 ) C992_=_C1003( C992 C1003 ) C992_=_C1004( C992 C1004 ) \nC992_=_C1005( C992 C1005 ) C992_=_C1007( C992 C1007 ) C992_=_C1009( C992 C1009 ) C992_=_C1010( C992 C1010 ) C993_=_C994( C993 C994 ) C993_=_C995( C993 C995 ) \nC993_=_C996( C993 C996 ) C993_=_C997( C993 C997 ) C993_=_C998( C993 C998 ) C993_=_C999( C993 C999 ) C993_=_C1000( C993 C1000 ) C993_=_C1001( C993 C1001 ) \nC993_=_C1002( C993 C1002 ) C993_=_C1003( C993 C1003 ) C993_=_C1004( C993 C1004 ) C993_=_C1005( C993 C1005 ) C993_=_C1007( C993 C1007 ) C993_=_C1009( C993 C1009 ) \nC993_=_C1010( C993 C1010 ) C993_=_C1191( C993 C1191 ) C993_=_C2101( C993 C2101 ) C993_=_C2111( C993 C2111 ) C993_=_C2115( C993 C2115 ) C993_=_C2116( C993 C2116 ) \nC994_=_C995( C994 C995 ) C994_=_C996( C994 C996 ) C994_=_C997( C994 C997 ) C994_=_C998( C994 C998 ) C994_=_C999( C994 C999 ) C994_=_C1000( C994 C1000 ) \nC994_=_C1001( C994 C1001 ) C994_=_C1002( C994 C1002 ) C994_=_C1003( C994 C1003 ) C994_=_C1004( C994 C1004 ) C994_=_C1005( C994 C1005 ) C994_=_C1007( C994 C1007 ) \nC994_=_C1009( C994 C1009 ) C994_=_C1010( C994 C1010 ) C995_=_C996( C995 C996 ) C995_=_C997( C995 C997 ) C995_=_C998( C995 C998 ) C995_=_C999( C995 C999 ) \nC995_=_C1000( C995 C1000 ) C995_=_C1001( C995 C1001 ) C995_=_C1002( C995 C1002 ) C995_=_C1003( C995 C1003 ) C995_=_C1004( C995 C1004 ) C995_=_C1005( C995 C1005 ) \nC995_=_C1007( C995 C1007 ) C995_=_C1009( C995 C1009 ) C995_=_C1010( C995 C1010 ) C995_=_C1589( C995 C1589 ) C996_=_C997( C996 C997 ) C996_=_C998( C996 C998 ) \nC996_=_C999( C996 C999 ) C996_=_C1000( C996 C1000 ) C996_=_C1001( C996 C1001 ) C996_=_C1002( C996 C1002 ) C996_=_C1003( C996 C1003 ) C996_=_C1004( C996 C1004 ) \nC996_=_C1005( C996 C1005 ) C996_=_C1007( C996 C1007 ) C996_=_C1009( C996 C1009 ) C996_=_C1010( C996 C1010 ) C996_=_C3014( C996 C3014 ) C996_=_C3016( C996 C3016 ) \nC996_=_C3019( C996 C3019 ) C997_=_C998( C997 C998 ) C997_=_C999( C997 C999 ) C997_=_C1000( C997 C1000 ) C997_=_C1001( C997 C1001 ) C997_=_C1002( C997 C1002 ) \nC997_=_C1003( C997 C1003 ) C997_=_C1004( C997 C1004 ) C997_=_C1005( C997 C1005 ) C997_=_C1007( C997 C1007 ) C997_=_C1009( C997 C1009 ) C997_=_C1010( C997 C1010 ) \nC997_=_C2558( C997 C2558 ) C998_=_C999( C998 C999 ) C998_=_C1000( C998 C1000 ) C998_=_C1001( C998 C1001 ) C998_=_C1002( C998 C1002 ) C998_=_C1003( C998 C1003 ) \nC998_=_C1004( C998 C1004 ) C998_=_C1005( C998 C1005 ) C998_=_C1007( C998 C1007 ) C998_=_C1009( C998 C1009 ) C998_=_C1010( C998 C1010 ) C998_=_C2559( C998 C2559 ) \nC999_=_C1000( C999 C1000 ) C999_=_C1001( C999 C1001 ) C999_=_C1002( C999 C1002 ) C999_=_C1003( C999 C1003 ) C999_=_C1004( C999 C1004 ) C999_=_C1005( C999 C1005 ) \nC999_=_C1007( C999 C1007 ) C999_=_C1009( C999 C1009 ) C999_=_C1010( C999 C1010 ) C999_=_C3253( C999 C3253 ) C1000_=_C1001( C1000 C1001 ) C1000_=_C1002( C1000 C1002 ) \nC1000_=_C1003( C1000 C1003 ) C1000_=_C1004( C1000 C1004 ) C1000_=_C1005( C1000 C1005 ) C1000_=_C1007( C1000 C1007 ) C1000_=_C1009( C1000 C1009 ) C1000_=_C1010( C1000 C1010 ) \nC1001_=_C1002( C1001 C1002 ) C1001_=_C1003( C1001 C1003 ) C1001_=_C1004( C1001 C1004 ) C1001_=_C1005( C1001 C1005 ) C1001_=_C1007( C1001 C1007 ) C1001_=_C1009( C1001 C1009 ) \nC1001_=_C1010( C1001 C1010 ) C1001_=_C3417( C1001 C3417 ) C1002_=_C1003( C1002 C1003 ) C1002_=_C1004( C1002 C1004 ) C1002_=_C1005( C1002 C1005 ) C1002_=_C1007( C1002 C1007 ) \nC1002_=_C1009( C1002 C1009 ) C1002_=_C1010( C1002 C1010 ) C1002_=_C2563( C1002 C2563 ) C1003_=_C1004( C1003 C1004 ) C1003_=_C1005( C1003 C1005 ) C1003_=_C1007( C1003 C1007 ) \nC1003_=_C1009( C1003 C1009 ) C1003_=_C1010( C1003 C1010 ) C1004_=_C1005( C1004 C1005 ) C1004_=_C1007( C1004 C1007 ) C1004_=_C1009( C1004 C1009 ) C1004_=_C1010( C1004 C1010 ) \nC1005_=_C1007( C1005 C1007 ) C1005_=_C1009( C1005 C1009 ) C1005_=_C1010( C1005 C1010 ) C1007_=_C1009( C1007 C1009 ) C1007_=_C1010( C1007 C1010 ) C1009_=_C1010( C1009 C1010 ) \nC1009_=_C1163( C1009 C1163 ) C1009_=_C3365( C1009 C3365 ) C1010_=_C3950( C1010 C3950 ) C1010_=_C4007( C1010 C4007 ) C1010_=_C4104( C1010 C4104 ) C1037_=_C1392( C1037 C1392 ) \nC1037_=_C1873( C1037 C1873 ) C1037_=_C2115( C1037 C2115 ) C1037_=_C2537( C1037 C2537 ) C1037_=_C2571( C1037 C2571 ) C1037_=_C2798( C1037 C2798 ) C1037_=_C2955( C1037 C2955 ) \nC1037_=_C3094( C1037 C3094 ) C1037_=_C3297( C1037 C3297 ) C1037_=_C3709( C1037 C3709 ) C1037_=_C3891( C1037 C3891 ) C1037_=_C3901( C1037</w:t>
      </w:r>
    </w:p>
    <w:p>
      <w:pPr>
        <w:pStyle w:val="PreformattedText"/>
        <w:bidi w:val="0"/>
        <w:spacing w:before="0" w:after="0"/>
        <w:jc w:val="left"/>
        <w:rPr/>
      </w:pPr>
      <w:r>
        <w:rPr/>
        <w:t xml:space="preserve"> </w:t>
      </w:r>
      <w:r>
        <w:rPr/>
        <w:t>C3901 ) C1037_=_C4013( C1037 C4013 ) \nC1037_=_C4029( C1037 C4029 ) C1037_=_C4043( C1037 C4043 ) C1037_=_C4062( C1037 C4062 ) C1037_=_C4075( C1037 C4075 ) C1037_=_C4100( C1037 C4100 ) C1062_=_C1328( C1062 C1328 ) \nC1062_=_C1687( C1062 C1687 ) C1062_=_C1876( C1062 C1876 ) C1062_=_C2116( C1062 C2116 ) C1062_=_C2309( C1062 C2309 ) C1062_=_C2572( C1062 C2572 ) C1062_=_C3019( C1062 C3019 ) \nC1062_=_C3515( C1062 C3515 ) C1062_=_C3681( C1062 C3681 ) C1062_=_C3710( C1062 C3710 ) C1062_=_C3904( C1062 C3904 ) C1062_=_C3964( C1062 C3964 ) C1062_=_C4018( C1062 C4018 ) \nC1062_=_C4104( C1062 C4104 ) C1064_=_C1069( C1064 C1069 ) C1064_=_C1085( C1064 C1085 ) C1064_=_C1089( C1064 C1089 ) C1064_=_C1142( C1064 C1142 ) C1064_=_C1143( C1064 C1143 ) \nC1064_=_C1144( C1064 C1144 ) C1064_=_C1145( C1064 C1145 ) C1064_=_C1146( C1064 C1146 ) C1064_=_C1147( C1064 C1147 ) C1064_=_C1148( C1064 C1148 ) C1064_=_C1150( C1064 C1150 ) \nC1064_=_C1151( C1064 C1151 ) C1064_=_C1153( C1064 C1153 ) C1064_=_C1154( C1064 C1154 ) C1064_=_C1155( C1064 C1155 ) C1064_=_C1158( C1064 C1158 ) C1064_=_C1159( C1064 C1159 ) \nC1064_=_C1161( C1064 C1161 ) C1064_=_C1163( C1064 C1163 ) C1069_=_C1085( C1069 C1085 ) C1069_=_C1096( C1069 C1096 ) C1069_=_C1115( C1069 C1115 ) C1069_=_C1169( C1069 C1169 ) \nC1069_=_C1189( C1069 C1189 ) C1069_=_C1374( C1069 C1374 ) C1069_=_C1395( C1069 C1395 ) C1069_=_C1545( C1069 C1545 ) C1069_=_C1584( C1069 C1584 ) C1069_=_C1585( C1069 C1585 ) \nC1069_=_C1586( C1069 C1586 ) C1069_=_C1588( C1069 C1588 ) C1069_=_C1589( C1069 C1589 ) C1069_=_C1590( C1069 C1590 ) C1069_=_C1593( C1069 C1593 ) C1069_=_C1594( C1069 C1594 ) \nC1069_=_C1596( C1069 C1596 ) C1069_=_C1597( C1069 C1597 ) C1069_=_C1599( C1069 C1599 ) C1085_=_C1112( C1085 C1112 ) C1085_=_C1181( C1085 C1181 ) C1085_=_C1200( C1085 C1200 ) \nC1085_=_C1348( C1085 C1348 ) C1085_=_C1386( C1085 C1386 ) C1085_=_C1412( C1085 C1412 ) C1085_=_C1499( C1085 C1499 ) C1085_=_C1557( C1085 C1557 ) C1085_=_C1630( C1085 C1630 ) \nC1085_=_C2358( C1085 C2358 ) C1085_=_C2748( C1085 C2748 ) C1085_=_C2793( C1085 C2793 ) C1085_=_C2827( C1085 C2827 ) C1085_=_C3705( C1085 C3705 ) C1085_=_C3781( C1085 C3781 ) \nC1085_=_C3801( C1085 C3801 ) C1089_=_C1090( C1089 C1090 ) C1089_=_C1096( C1089 C1096 ) C1089_=_C1112( C1089 C1112 ) C1089_=_C1142( C1089 C1142 ) C1089_=_C1143( C1089 C1143 ) \nC1089_=_C1144( C1089 C1144 ) C1089_=_C1145( C1089 C1145 ) C1089_=_C1146( C1089 C1146 ) C1089_=_C1147( C1089 C1147 ) C1089_=_C1148( C1089 C1148 ) C1089_=_C1150( C1089 C1150 ) \nC1089_=_C1151( C1089 C1151 ) C1089_=_C1153( C1089 C1153 ) C1089_=_C1154( C1089 C1154 ) C1089_=_C1155( C1089 C1155 ) C1089_=_C1158( C1089 C1158 ) C1089_=_C1159( C1089 C1159 ) \nC1089_=_C1161( C1089 C1161 ) C1089_=_C1163( C1089 C1163 ) C1090_=_C1096( C1090 C1096 ) C1090_=_C1112( C1090 C1112 ) C1090_=_C1142( C1090 C1142 ) C1090_=_C1165( C1090 C1165 ) \nC1090_=_C1166( C1090 C1166 ) C1090_=_C1167( C1090 C1167 ) C1090_=_C1168( C1090 C1168 ) C1090_=_C1169( C1090 C1169 ) C1090_=_C1170( C1090 C1170 ) C1090_=_C1171( C1090 C1171 ) \nC1090_=_C1172( C1090 C1172 ) C1090_=_C1173( C1090 C1173 ) C1090_=_C1174( C1090 C1174 ) C1090_=_C1175( C1090 C1175 ) C1090_=_C1176( C1090 C1176 ) C1090_=_C1177( C1090 C1177 ) \nC1090_=_C1178( C1090 C1178 ) C1090_=_C1179( C1090 C1179 ) C1090_=_C1180( C1090 C1180 ) C1090_=_C1181( C1090 C1181 ) C1090_=_C1182( C1090 C1182 ) C1090_=_C1183( C1090 C1183 ) \nC1090_=_C1184( C1090 C1184 ) C1090_=_C1185( C1090 C1185 ) C1096_=_C1112( C1096 C1112 ) C1096_=_C1115( C1096 C1115 ) C1096_=_C1169( C1096 C1169 ) C1096_=_C1189( C1096 C1189 ) \nC1096_=_C1374( C1096 C1374 ) C1096_=_C1395( C1096 C1395 ) C1096_=_C1545( C1096 C1545 ) C1096_=_C1584( C1096 C1584 ) C1096_=_C1585( C1096 C1585 ) C1096_=_C1586( C1096 C1586 ) \nC1096_=_C1588( C1096 C1588 ) C1096_=_C1589( C1096 C1589 ) C1096_=_C1590( C1096 C1590 ) C1096_=_C1593( C1096 C1593 ) C1096_=_C1594( C1096 C1594 ) C1096_=_C1596( C1096 C1596 ) \nC1096_=_C1597( C1096 C1597 ) C1096_=_C1599( C1096 C1599 ) C1112_=_C1181( C1112 C1181 ) C1112_=_C1200( C1112 C1200 ) C1112_=_C1348( C1112 C1348 ) C1112_=_C1386( C1112 C1386 ) \nC1112_=_C1412( C1112 C1412 ) C1112_=_C1499( C1112 C1499 ) C1112_=_C1557( C1112 C1557 ) C1112_=_C1630( C1112 C1630 ) C1112_=_C2358( C1112 C2358 ) C1112_=_C2748( C1112 C2748 ) \nC1112_=_C2793( C1112 C2793 ) C1112_=_C2827( C1112 C2827 ) C1112_=_C3705( C1112 C3705 ) C1112_=_C3781( C1112 C3781 ) C1112_=_C3801( C1112 C3801 ) C1115_=_C1169( C1115 C1169 ) \nC1115_=_C1189( C1115 C1189 ) C1115_=_C1374( C1115 C1374 ) C1115_=_C1395( C1115 C1395 ) C1115_=_C1545( C1115 C1545 ) C1115_=_C1584( C1115 C1584 ) C1115_=_C1585( C1115 C1585 ) \nC1115_=_C1586( C1115 C1586 ) C1115_=_C1588( C1115 C1588 ) C1115_=_C1589( C1115 C1589 ) C1115_=_C1590( C1115 C1590 ) C1115_=_C1593( C1115 C1593 ) C1115_=_C1594( C1115 C1594 ) \nC1115_=_C1596( C1115 C1596 ) C1115_=_C1597( C1115 C1597 ) C1115_=_C1599( C1115 C1599 ) C1142_=_C1143( C1142 C1143 ) C1142_=_C1144( C1142 C1144 ) C1142_=_C1145( C1142 C1145 ) \nC1142_=_C1146( C1142 C1146 ) C1142_=_C1147( C1142 C1147 ) C1142_=_C1148( C1142 C1148 ) C1142_=_C1150( C1142 C1150 ) C1142_=_C1151( C1142 C1151 ) C1142_=_C1153( C1142 C1153 ) \nC1142_=_C1154( C1142 C1154 ) C1142_=_C1155( C1142 C1155 ) C1142_=_C1158( C1142 C1158 ) C1142_=_C1159( C1142 C1159 ) C1142_=_C1161( C1142 C1161 ) C1142_=_C1163( C1142 C1163 ) \nC1142_=_C1165( C1142 C1165 ) C1142_=_C1166( C1142 C1166 ) C1142_=_C1167( C1142 C1167 ) C1142_=_C1168( C1142 C1168 ) C1142_=_C1169( C1142 C1169 ) C1142_=_C1170( C1142 C1170 ) \nC1142_=_C1171( C1142 C1171 ) C1142_=_C1172( C1142 C1172 ) C1142_=_C1173( C1142 C1173 ) C1142_=_C1174( C1142 C1174 ) C1142_=_C1175( C1142 C1175 ) C1142_=_C1176( C1142 C1176 ) \nC1142_=_C1177( C1142 C1177 ) C1142_=_C1178( C1142 C1178 ) C1142_=_C1179( C1142 C1179 ) C1142_=_C1180( C1142 C1180 ) C1142_=_C1181( C1142 C1181 ) C1142_=_C1182( C1142 C1182 ) \nC1142_=_C1183( C1142 C1183 ) C1142_=_C1184( C1142 C1184 ) C1142_=_C1185( C1142 C1185 ) C1143_=_C1144( C1143 C1144 ) C1143_=_C1145( C1143 C1145 ) C1143_=_C1146( C1143 C1146 ) \nC1143_=_C1147( C1143 C1147 ) C1143_=_C1148( C1143 C1148 ) C1143_=_C1150( C1143 C1150 ) C1143_=_C1151( C1143 C1151 ) C1143_=_C1153( C1143 C1153 ) C1143_=_C1154( C1143 C1154 ) \nC1143_=_C1155( C1143 C1155 ) C1143_=_C1158( C1143 C1158 ) C1143_=_C1159( C1143 C1159 ) C1143_=_C1161( C1143 C1161 ) C1143_=_C1163( C1143 C1163 ) C1143_=_C1187( C1143 C1187 ) \nC1143_=_C1188( C1143 C1188 ) C1143_=_C1189( C1143 C1189 ) C1143_=_C1190( C1143 C1190 ) C1143_=_C1191( C1143 C1191 ) C1143_=_C1192( C1143 C1192 ) C1143_=_C1193( C1143 C1193 ) \nC1143_=_C1194( C1143 C1194 ) C1143_=_C1195( C1143 C1195 ) C1143_=_C1196( C1143 C1196 ) C1143_=_C1197( C1143 C1197 ) C1143_=_C1198( C1143 C1198 ) C1143_=_C1199( C1143 C1199 ) \nC1143_=_C1200( C1143 C1200 ) C1143_=_C1201( C1143 C1201 ) C1143_=_C1203( C1143 C1203 ) C1143_=_C1204( C1143 C1204 ) C1143_=_C1206( C1143 C1206 ) C1143_=_C1207( C1143 C1207 ) \nC1144_=_C1145( C1144 C1145 ) C1144_=_C1146( C1144 C1146 ) C1144_=_C1147( C1144 C1147 ) C1144_=_C1148( C1144 C1148 ) C1144_=_C1150( C1144 C1150 ) C1144_=_C1151( C1144 C1151 ) \nC1144_=_C1153( C1144 C1153 ) C1144_=_C1154( C1144 C1154 ) C1144_=_C1155( C1144 C1155 ) C1144_=_C1158( C1144 C1158 ) C1144_=_C1159( C1144 C1159 ) C1144_=_C1161( C1144 C1161 ) \nC1144_=_C1163( C1144 C1163 ) C1144_=_C1293( C1144 C1293 ) C1145_=_C1146( C1145 C1146 ) C1145_=_C1147( C1145 C1147 ) C1145_=_C1148( C1145 C1148 ) C1145_=_C1150( C1145 C1150 ) \nC1145_=_C1151( C1145 C1151 ) C1145_=_C1153( C1145 C1153 ) C1145_=_C1154( C1145 C1154 ) C1145_=_C1155( C1145 C1155 ) C1145_=_C1158( C1145 C1158 ) C1145_=_C1159( C1145 C1159 ) \nC1145_=_C1161( C1145 C1161 ) C1145_=_C1163( C1145 C1163 ) C1145_=_C1374( C1145 C1374 ) C1145_=_C1386( C1145 C1386 ) C1145_=_C1392( C1145 C1392 ) C1146_=_C1147( C1146 C1147 ) \nC1146_=_C1148( C1146 C1148 ) C1146_=_C1150( C1146 C1150 ) C1146_=_C1151( C1146 C1151 ) C1146_=_C1153( C1146 C1153 ) C1146_=_C1154( C1146 C1154 ) C1146_=_C1155( C1146 C1155 ) \nC1146_=_C1158( C1146 C1158 ) C1146_=_C1159( C1146 C1159 ) C1146_=_C1161( C1146 C1161 ) C1146_=_C1163( C1146 C1163 ) C1146_=_C1165( C1146 C1165 ) C1146_=_C1188( C1146 C1188 ) \nC1146_=_C1395( C1146 C1395 ) C1146_=_C1402( C1146 C1402 ) C1146_=_C1407( C1146 C1407 ) C1146_=_C1410( C1146 C1410 ) C1146_=_C1412( C1146 C1412 ) C1146_=_C1417( C1146 C1417 ) \nC1147_=_C1148( C1147 C1148 ) C1147_=_C1150( C1147 C1150 ) C1147_=_C1151( C1147 C1151 ) C1147_=_C1153( C1147 C1153 ) C1147_=_C1154( C1147 C1154 ) C1147_=_C1155( C1147 C1155 ) \nC1147_=_C1158( C1147 C1158 ) C1147_=_C1159( C1147 C1159 ) C1147_=_C1161( C1147 C1161 ) C1147_=_C1163( C1147 C1163 ) C1147_=_C1494( C1147 C1494 ) C1147_=_C1499( C1147 C1499 ) \nC1147_=_C1501( C1147 C1501 ) C1148_=_C1150( C1148 C1150 ) C1148_=_C1151( C1148 C1151 ) C1148_=_C1153( C1148 C1153 ) C1148_=_C1154( C1148 C1154 ) C1148_=_C1155( C1148 C1155 ) \nC1148_=_C1158( C1148 C1158 ) C1148_=_C1159( C1148 C1159 ) C1148_=_C1161( C1148 C1161 ) C1148_=_C1163( C1148 C1163 ) C1148_=_C1545( C1148 C1545 ) C1148_=_C1557( C1148 C1557 ) \nC1150_=_C1151( C1150 C1151 ) C1150_=_C1153( C1150 C1153 ) C1150_=_C1154( C1150 C1154 ) C1150_=_C1155( C1150 C1155 ) C1150_=_C1158( C1150 C1158 ) C1150_=_C1159( C1150 C1159 ) \nC1150_=_C1161( C1150 C1161 ) C1150_=_C1163( C1150 C1163 ) C1150_=_C1584( C1150 C1584 ) C1150_=_C1630( C1150 C1630 ) C1151_=_C1153( C1151 C1153 ) C1151_=_C1154( C1151 C1154 ) \nC1151_=_C1155( C1151 C1155 ) C1151_=_C1158( C1151 C1158 ) C1151_=_C1159( C1151 C1159 ) C1151_=_C1161( C1151 C1161 ) C1151_=_C1163( C1151 C1163 ) C1151_=_C1586( C1151 C1586 ) \nC1151_=_C2358( C1151 C2358 ) C1153_=_C1154( C1153 C1154 ) C1153_=_C1155( C1153 C1155 ) C1153_=_C1158( C1153 C1158 ) C1153_=_C1159( C1153 C1159 ) C1153_=_C1161( C1153 C1161 ) \nC1153_=_C1163( C1153 C1163 ) C1153_=_C2674( C1153 C2674 ) C1154_=_C1155( C1154 C1155 ) C1154_=_C1158( C1154 C1158 ) C1154_=_C1159( C1154 C1159 ) C1154_=_C1161( C1154 C1161 ) \nC1154_=_C1163(</w:t>
      </w:r>
    </w:p>
    <w:p>
      <w:pPr>
        <w:pStyle w:val="PreformattedText"/>
        <w:bidi w:val="0"/>
        <w:spacing w:before="0" w:after="0"/>
        <w:jc w:val="left"/>
        <w:rPr/>
      </w:pPr>
      <w:r>
        <w:rPr/>
        <w:t xml:space="preserve"> </w:t>
      </w:r>
      <w:r>
        <w:rPr/>
        <w:t>C1154 C1163 ) C1154_=_C3133( C1154 C3133 ) C1154_=_C3141( C1154 C3141 ) C1155_=_C1158( C1155 C1158 ) C1155_=_C1159( C1155 C1159 ) C1155_=_C1161( C1155 C1161 ) \nC1155_=_C1163( C1155 C1163 ) C1155_=_C3184( C1155 C3184 ) C1158_=_C1159( C1158 C1159 ) C1158_=_C1161( C1158 C1161 ) C1158_=_C1163( C1158 C1163 ) C1158_=_C1594( C1158 C1594 ) \nC1158_=_C3781( C1158 C3781 ) C1158_=_C3782( C1158 C3782 ) C1159_=_C1161( C1159 C1161 ) C1159_=_C1163( C1159 C1163 ) C1159_=_C3359( C1159 C3359 ) C1161_=_C1163( C1161 C1163 ) \nC1161_=_C3361( C1161 C3361 ) C1163_=_C3365( C1163 C3365 ) C1165_=_C1166( C1165 C1166 ) C1165_=_C1167( C1165 C1167 ) C1165_=_C1168( C1165 C1168 ) C1165_=_C1169( C1165 C1169 ) \nC1165_=_C1170( C1165 C1170 ) C1165_=_C1171( C1165 C1171 ) C1165_=_C1172( C1165 C1172 ) C1165_=_C1173( C1165 C1173 ) C1165_=_C1174( C1165 C1174 ) C1165_=_C1175( C1165 C1175 ) \nC1165_=_C1176( C1165 C1176 ) C1165_=_C1177( C1165 C1177 ) C1165_=_C1178( C1165 C1178 ) C1165_=_C1179( C1165 C1179 ) C1165_=_C1180( C1165 C1180 ) C1165_=_C1181( C1165 C1181 ) \nC1165_=_C1182( C1165 C1182 ) C1165_=_C1183( C1165 C1183 ) C1165_=_C1184( C1165 C1184 ) C1165_=_C1185( C1165 C1185 ) C1165_=_C1188( C1165 C1188 ) C1165_=_C1395( C1165 C1395 ) \nC1165_=_C1402( C1165 C1402 ) C1165_=_C1407( C1165 C1407 ) C1165_=_C1410( C1165 C1410 ) C1165_=_C1412( C1165 C1412 ) C1165_=_C1417( C1165 C1417 ) C1166_=_C1167( C1166 C1167 ) \nC1166_=_C1168( C1166 C1168 ) C1166_=_C1169( C1166 C1169 ) C1166_=_C1170( C1166 C1170 ) C1166_=_C1171( C1166 C1171 ) C1166_=_C1172( C1166 C1172 ) C1166_=_C1173( C1166 C1173 ) \nC1166_=_C1174( C1166 C1174 ) C1166_=_C1175( C1166 C1175 ) C1166_=_C1176( C1166 C1176 ) C1166_=_C1177( C1166 C1177 ) C1166_=_C1178( C1166 C1178 ) C1166_=_C1179( C1166 C1179 ) \nC1166_=_C1180( C1166 C1180 ) C1166_=_C1181( C1166 C1181 ) C1166_=_C1182( C1166 C1182 ) C1166_=_C1183( C1166 C1183 ) C1166_=_C1184( C1166 C1184 ) C1166_=_C1185( C1166 C1185 ) \nC1167_=_C1168( C1167 C1168 ) C1167_=_C1169( C1167 C1169 ) C1167_=_C1170( C1167 C1170 ) C1167_=_C1171( C1167 C1171 ) C1167_=_C1172( C1167 C1172 ) C1167_=_C1173( C1167 C1173 ) \nC1167_=_C1174( C1167 C1174 ) C1167_=_C1175( C1167 C1175 ) C1167_=_C1176( C1167 C1176 ) C1167_=_C1177( C1167 C1177 ) C1167_=_C1178( C1167 C1178 ) C1167_=_C1179( C1167 C1179 ) \nC1167_=_C1180( C1167 C1180 ) C1167_=_C1181( C1167 C1181 ) C1167_=_C1182( C1167 C1182 ) C1167_=_C1183( C1167 C1183 ) C1167_=_C1184( C1167 C1184 ) C1167_=_C1185( C1167 C1185 ) \nC1168_=_C1169( C1168 C1169 ) C1168_=_C1170( C1168 C1170 ) C1168_=_C1171( C1168 C1171 ) C1168_=_C1172( C1168 C1172 ) C1168_=_C1173( C1168 C1173 ) C1168_=_C1174( C1168 C1174 ) \nC1168_=_C1175( C1168 C1175 ) C1168_=_C1176( C1168 C1176 ) C1168_=_C1177( C1168 C1177 ) C1168_=_C1178( C1168 C1178 ) C1168_=_C1179( C1168 C1179 ) C1168_=_C1180( C1168 C1180 ) \nC1168_=_C1181( C1168 C1181 ) C1168_=_C1182( C1168 C1182 ) C1168_=_C1183( C1168 C1183 ) C1168_=_C1184( C1168 C1184 ) C1168_=_C1185( C1168 C1185 ) C1169_=_C1170( C1169 C1170 ) \nC1169_=_C1171( C1169 C1171 ) C1169_=_C1172( C1169 C1172 ) C1169_=_C1173( C1169 C1173 ) C1169_=_C1174( C1169 C1174 ) C1169_=_C1175( C1169 C1175 ) C1169_=_C1176( C1169 C1176 ) \nC1169_=_C1177( C1169 C1177 ) C1169_=_C1178( C1169 C1178 ) C1169_=_C1179( C1169 C1179 ) C1169_=_C1180( C1169 C1180 ) C1169_=_C1181( C1169 C1181 ) C1169_=_C1182( C1169 C1182 ) \nC1169_=_C1183( C1169 C1183 ) C1169_=_C1184( C1169 C1184 ) C1169_=_C1185( C1169 C1185 ) C1169_=_C1189( C1169 C1189 ) C1169_=_C1374( C1169 C1374 ) C1169_=_C1395( C1169 C1395 ) \nC1169_=_C1545( C1169 C1545 ) C1169_=_C1584( C1169 C1584 ) C1169_=_C1585( C1169 C1585 ) C1169_=_C1586( C1169 C1586 ) C1169_=_C1588( C1169 C1588 ) C1169_=_C1589( C1169 C1589 ) \nC1169_=_C1590( C1169 C1590 ) C1169_=_C1593( C1169 C1593 ) C1169_=_C1594( C1169 C1594 ) C1169_=_C1596( C1169 C1596 ) C1169_=_C1597( C1169 C1597 ) C1169_=_C1599( C1169 C1599 ) \nC1170_=_C1171( C1170 C1171 ) C1170_=_C1172( C1170 C1172 ) C1170_=_C1173( C1170 C1173 ) C1170_=_C1174( C1170 C1174 ) C1170_=_C1175( C1170 C1175 ) C1170_=_C1176( C1170 C1176 ) \nC1170_=_C1177( C1170 C1177 ) C1170_=_C1178( C1170 C1178 ) C1170_=_C1179( C1170 C1179 ) C1170_=_C1180( C1170 C1180 ) C1170_=_C1181( C1170 C1181 ) C1170_=_C1182( C1170 C1182 ) \nC1170_=_C1183( C1170 C1183 ) C1170_=_C1184( C1170 C1184 ) C1170_=_C1185( C1170 C1185 ) C1171_=_C1172( C1171 C1172 ) C1171_=_C1173( C1171 C1173 ) C1171_=_C1174( C1171 C1174 ) \nC1171_=_C1175( C1171 C1175 ) C1171_=_C1176( C1171 C1176 ) C1171_=_C1177( C1171 C1177 ) C1171_=_C1178( C1171 C1178 ) C1171_=_C1179( C1171 C1179 ) C1171_=_C1180( C1171 C1180 ) \nC1171_=_C1181( C1171 C1181 ) C1171_=_C1182( C1171 C1182 ) C1171_=_C1183( C1171 C1183 ) C1171_=_C1184( C1171 C1184 ) C1171_=_C1185( C1171 C1185 ) C1171_=_C1192( C1171 C1192 ) \nC1171_=_C1402( C1171 C1402 ) C1171_=_C1716( C1171 C1716 ) C1171_=_C1837( C1171 C1837 ) C1171_=_C1861( C1171 C1861 ) C1171_=_C2101( C1171 C2101 ) C1171_=_C2256( C1171 C2256 ) \nC1171_=_C2557( C1171 C2557 ) C1171_=_C2558( C1171 C2558 ) C1171_=_C2559( C1171 C2559 ) C1171_=_C2560( C1171 C2560 ) C1171_=_C2562( C1171 C2562 ) C1171_=_C2563( C1171 C2563 ) \nC1171_=_C2565( C1171 C2565 ) C1171_=_C2566( C1171 C2566 ) C1171_=_C2568( C1171 C2568 ) C1171_=_C2569( C1171 C2569 ) C1171_=_C2571( C1171 C2571 ) C1171_=_C2572( C1171 C2572 ) \nC1172_=_C1173( C1172 C1173 ) C1172_=_C1174( C1172 C1174 ) C1172_=_C1175( C1172 C1175 ) C1172_=_C1176( C1172 C1176 ) C1172_=_C1177( C1172 C1177 ) C1172_=_C1178( C1172 C1178 ) \nC1172_=_C1179( C1172 C1179 ) C1172_=_C1180( C1172 C1180 ) C1172_=_C1181( C1172 C1181 ) C1172_=_C1182( C1172 C1182 ) C1172_=_C1183( C1172 C1183 ) C1172_=_C1184( C1172 C1184 ) \nC1172_=_C1185( C1172 C1185 ) C1172_=_C2694( C1172 C2694 ) C1173_=_C1174( C1173 C1174 ) C1173_=_C1175( C1173 C1175 ) C1173_=_C1176( C1173 C1176 ) C1173_=_C1177( C1173 C1177 ) \nC1173_=_C1178( C1173 C1178 ) C1173_=_C1179( C1173 C1179 ) C1173_=_C1180( C1173 C1180 ) C1173_=_C1181( C1173 C1181 ) C1173_=_C1182( C1173 C1182 ) C1173_=_C1183( C1173 C1183 ) \nC1173_=_C1184( C1173 C1184 ) C1173_=_C1185( C1173 C1185 ) C1174_=_C1175( C1174 C1175 ) C1174_=_C1176( C1174 C1176 ) C1174_=_C1177( C1174 C1177 ) C1174_=_C1178( C1174 C1178 ) \nC1174_=_C1179( C1174 C1179 ) C1174_=_C1180( C1174 C1180 ) C1174_=_C1181( C1174 C1181 ) C1174_=_C1182( C1174 C1182 ) C1174_=_C1183( C1174 C1183 ) C1174_=_C1184( C1174 C1184 ) \nC1174_=_C1185( C1174 C1185 ) C1174_=_C2955( C1174 C2955 ) C1175_=_C1176( C1175 C1176 ) C1175_=_C1177( C1175 C1177 ) C1175_=_C1178( C1175 C1178 ) C1175_=_C1179( C1175 C1179 ) \nC1175_=_C1180( C1175 C1180 ) C1175_=_C1181( C1175 C1181 ) C1175_=_C1182( C1175 C1182 ) C1175_=_C1183( C1175 C1183 ) C1175_=_C1184( C1175 C1184 ) C1175_=_C1185( C1175 C1185 ) \nC1175_=_C3094( C1175 C3094 ) C1176_=_C1177( C1176 C1177 ) C1176_=_C1178( C1176 C1178 ) C1176_=_C1179( C1176 C1179 ) C1176_=_C1180( C1176 C1180 ) C1176_=_C1181( C1176 C1181 ) \nC1176_=_C1182( C1176 C1182 ) C1176_=_C1183( C1176 C1183 ) C1176_=_C1184( C1176 C1184 ) C1176_=_C1185( C1176 C1185 ) C1176_=_C3297( C1176 C3297 ) C1177_=_C1178( C1177 C1178 ) \nC1177_=_C1179( C1177 C1179 ) C1177_=_C1180( C1177 C1180 ) C1177_=_C1181( C1177 C1181 ) C1177_=_C1182( C1177 C1182 ) C1177_=_C1183( C1177 C1183 ) C1177_=_C1184( C1177 C1184 ) \nC1177_=_C1185( C1177 C1185 ) C1177_=_C1195( C1177 C1195 ) C1177_=_C1293( C1177 C1293 ) C1177_=_C1407( C1177 C1407 ) C1177_=_C1430( C1177 C1430 ) C1177_=_C1494( C1177 C1494 ) \nC1177_=_C2315( C1177 C2315 ) C1177_=_C2543( C1177 C2543 ) C1177_=_C2674( C1177 C2674 ) C1177_=_C2899( C1177 C2899 ) C1177_=_C3133( C1177 C3133 ) C1177_=_C3184( C1177 C3184 ) \nC1177_=_C3356( C1177 C3356 ) C1177_=_C3358( C1177 C3358 ) C1177_=_C3359( C1177 C3359 ) C1177_=_C3361( C1177 C3361 ) C1177_=_C3362( C1177 C3362 ) C1177_=_C3363( C1177 C3363 ) \nC1177_=_C3365( C1177 C3365 ) C1178_=_C1179( C1178 C1179 ) C1178_=_C1180( C1178 C1180 ) C1178_=_C1181( C1178 C1181 ) C1178_=_C1182( C1178 C1182 ) C1178_=_C1183( C1178 C1183 ) \nC1178_=_C1184( C1178 C1184 ) C1178_=_C1185( C1178 C1185 ) C1179_=_C1180( C1179 C1180 ) C1179_=_C1181( C1179 C1181 ) C1179_=_C1182( C1179 C1182 ) C1179_=_C1183( C1179 C1183 ) \nC1179_=_C1184( C1179 C1184 ) C1179_=_C1185( C1179 C1185 ) C1179_=_C1196( C1179 C1196 ) C1179_=_C1410( C1179 C1410 ) C1179_=_C1702( C1179 C1702 ) C1179_=_C1829( C1179 C1829 ) \nC1179_=_C1989( C1179 C1989 ) C1179_=_C2146( C1179 C2146 ) C1179_=_C2509( C1179 C2509 ) C1179_=_C2694( C1179 C2694 ) C1179_=_C2802( C1179 C2802 ) C1179_=_C2963( C1179 C2963 ) \nC1179_=_C3417( C1179 C3417 ) C1179_=_C3496( C1179 C3496 ) C1179_=_C3528( C1179 C3528 ) C1179_=_C3529( C1179 C3529 ) C1179_=_C3530( C1179 C3530 ) C1179_=_C3531( C1179 C3531 ) \nC1179_=_C3533( C1179 C3533 ) C1179_=_C3534( C1179 C3534 ) C1179_=_C3535( C1179 C3535 ) C1179_=_C3537( C1179 C3537 ) C1180_=_C1181( C1180 C1181 ) C1180_=_C1182( C1180 C1182 ) \nC1180_=_C1183( C1180 C1183 ) C1180_=_C1184( C1180 C1184 ) C1180_=_C1185( C1180 C1185 ) C1180_=_C3891( C1180 C3891 ) C1181_=_C1182( C1181 C1182 ) C1181_=_C1183( C1181 C1183 ) \nC1181_=_C1184( C1181 C1184 ) C1181_=_C1185( C1181 C1185 ) C1181_=_C1200( C1181 C1200 ) C1181_=_C1348( C1181 C1348 ) C1181_=_C1386( C1181 C1386 ) C1181_=_C1412( C1181 C1412 ) \nC1181_=_C1499( C1181 C1499 ) C1181_=_C1557( C1181 C1557 ) C1181_=_C1630( C1181 C1630 ) C1181_=_C2358( C1181 C2358 ) C1181_=_C2748( C1181 C2748 ) C1181_=_C2793( C1181 C2793 ) \nC1181_=_C2827( C1181 C2827 ) C1181_=_C3705( C1181 C3705 ) C1181_=_C3781( C1181 C3781 ) C1181_=_C3801( C1181 C3801 ) C1182_=_C1183( C1182 C1183 ) C1182_=_C1184( C1182 C1184 ) \nC1182_=_C1185( C1182 C1185 ) C1182_=_C4013( C1182 C4013 ) C1183_=_C1184( C1183 C1184 ) C1183_=_C1185( C1183 C1185 ) C1183_=_C4029( C1183 C4029 ) C1184_=_C1185( C1184 C1185 ) \nC1184_=_C1204( C1184 C1204 ) C1184_=_C1417( C1184 C1417 ) C1184_=_C1542( C1184 C1542 ) C1184_=_C1579( C1184 C1579 ) C1184_=_C2154( C1184 C2154 ) C1184_=_C2295( C1184 C2295 ) \nC1184_=_C2308( C1184 C2308 ) C1184_=_C2522( C1184 C2522 ) C1184_=_C2815(</w:t>
      </w:r>
    </w:p>
    <w:p>
      <w:pPr>
        <w:pStyle w:val="PreformattedText"/>
        <w:bidi w:val="0"/>
        <w:spacing w:before="0" w:after="0"/>
        <w:jc w:val="left"/>
        <w:rPr/>
      </w:pPr>
      <w:r>
        <w:rPr/>
        <w:t xml:space="preserve"> </w:t>
      </w:r>
      <w:r>
        <w:rPr/>
        <w:t>C1184 C2815 ) C1184_=_C2918( C1184 C2918 ) C1184_=_C3431( C1184 C3431 ) C1184_=_C3573( C1184 C3573 ) \nC1184_=_C3844( C1184 C3844 ) C1184_=_C3961( C1184 C3961 ) C1184_=_C4056( C1184 C4056 ) C1184_=_C4093( C1184 C4093 ) C1184_=_C4094( C1184 C4094 ) C1185_=_C4006( C1185 C4006 ) \nC1185_=_C4100( C1185 C4100 ) C1187_=_C1188( C1187 C1188 ) C1187_=_C1189( C1187 C1189 ) C1187_=_C1190( C1187 C1190 ) C1187_=_C1191( C1187 C1191 ) C1187_=_C1192( C1187 C1192 ) \nC1187_=_C1193( C1187 C1193 ) C1187_=_C1194( C1187 C1194 ) C1187_=_C1195( C1187 C1195 ) C1187_=_C1196( C1187 C1196 ) C1187_=_C1197( C1187 C1197 ) C1187_=_C1198( C1187 C1198 ) \nC1187_=_C1199( C1187 C1199 ) C1187_=_C1200( C1187 C1200 ) C1187_=_C1201( C1187 C1201 ) C1187_=_C1203( C1187 C1203 ) C1187_=_C1204( C1187 C1204 ) C1187_=_C1206( C1187 C1206 ) \nC1187_=_C1207( C1187 C1207 ) C1187_=_C1328( C1187 C1328 ) C1188_=_C1189( C1188 C1189 ) C1188_=_C1190( C1188 C1190 ) C1188_=_C1191( C1188 C1191 ) C1188_=_C1192( C1188 C1192 ) \nC1188_=_C1193( C1188 C1193 ) C1188_=_C1194( C1188 C1194 ) C1188_=_C1195( C1188 C1195 ) C1188_=_C1196( C1188 C1196 ) C1188_=_C1197( C1188 C1197 ) C1188_=_C1198( C1188 C1198 ) \nC1188_=_C1199( C1188 C1199 ) C1188_=_C1200( C1188 C1200 ) C1188_=_C1201( C1188 C1201 ) C1188_=_C1203( C1188 C1203 ) C1188_=_C1204( C1188 C1204 ) C1188_=_C1206( C1188 C1206 ) \nC1188_=_C1207( C1188 C1207 ) C1188_=_C1395( C1188 C1395 ) C1188_=_C1402( C1188 C1402 ) C1188_=_C1407( C1188 C1407 ) C1188_=_C1410( C1188 C1410 ) C1188_=_C1412( C1188 C1412 ) \nC1188_=_C1417( C1188 C1417 ) C1189_=_C1190( C1189 C1190 ) C1189_=_C1191( C1189 C1191 ) C1189_=_C1192( C1189 C1192 ) C1189_=_C1193( C1189 C1193 ) C1189_=_C1194( C1189 C1194 ) \nC1189_=_C1195( C1189 C1195 ) C1189_=_C1196( C1189 C1196 ) C1189_=_C1197( C1189 C1197 ) C1189_=_C1198( C1189 C1198 ) C1189_=_C1199( C1189 C1199 ) C1189_=_C1200( C1189 C1200 ) \nC1189_=_C1201( C1189 C1201 ) C1189_=_C1203( C1189 C1203 ) C1189_=_C1204( C1189 C1204 ) C1189_=_C1206( C1189 C1206 ) C1189_=_C1207( C1189 C1207 ) C1189_=_C1374( C1189 C1374 ) \nC1189_=_C1395( C1189 C1395 ) C1189_=_C1545( C1189 C1545 ) C1189_=_C1584( C1189 C1584 ) C1189_=_C1585( C1189 C1585 ) C1189_=_C1586( C1189 C1586 ) C1189_=_C1588( C1189 C1588 ) \nC1189_=_C1589( C1189 C1589 ) C1189_=_C1590( C1189 C1590 ) C1189_=_C1593( C1189 C1593 ) C1189_=_C1594( C1189 C1594 ) C1189_=_C1596( C1189 C1596 ) C1189_=_C1597( C1189 C1597 ) \nC1189_=_C1599( C1189 C1599 ) C1190_=_C1191( C1190 C1191 ) C1190_=_C1192( C1190 C1192 ) C1190_=_C1193( C1190 C1193 ) C1190_=_C1194( C1190 C1194 ) C1190_=_C1195( C1190 C1195 ) \nC1190_=_C1196( C1190 C1196 ) C1190_=_C1197( C1190 C1197 ) C1190_=_C1198( C1190 C1198 ) C1190_=_C1199( C1190 C1199 ) C1190_=_C1200( C1190 C1200 ) C1190_=_C1201( C1190 C1201 ) \nC1190_=_C1203( C1190 C1203 ) C1190_=_C1204( C1190 C1204 ) C1190_=_C1206( C1190 C1206 ) C1190_=_C1207( C1190 C1207 ) C1190_=_C1861( C1190 C1861 ) C1190_=_C1870( C1190 C1870 ) \nC1190_=_C1873( C1190 C1873 ) C1190_=_C1876( C1190 C1876 ) C1191_=_C1192( C1191 C1192 ) C1191_=_C1193( C1191 C1193 ) C1191_=_C1194( C1191 C1194 ) C1191_=_C1195( C1191 C1195 ) \nC1191_=_C1196( C1191 C1196 ) C1191_=_C1197( C1191 C1197 ) C1191_=_C1198( C1191 C1198 ) C1191_=_C1199( C1191 C1199 ) C1191_=_C1200( C1191 C1200 ) C1191_=_C1201( C1191 C1201 ) \nC1191_=_C1203( C1191 C1203 ) C1191_=_C1204( C1191 C1204 ) C1191_=_C1206( C1191 C1206 ) C1191_=_C1207( C1191 C1207 ) C1191_=_C2101( C1191 C2101 ) C1191_=_C2111( C1191 C2111 ) \nC1191_=_C2115( C1191 C2115 ) C1191_=_C2116( C1191 C2116 ) C1192_=_C1193( C1192 C1193 ) C1192_=_C1194( C1192 C1194 ) C1192_=_C1195( C1192 C1195 ) C1192_=_C1196( C1192 C1196 ) \nC1192_=_C1197( C1192 C1197 ) C1192_=_C1198( C1192 C1198 ) C1192_=_C1199( C1192 C1199 ) C1192_=_C1200( C1192 C1200 ) C1192_=_C1201( C1192 C1201 ) C1192_=_C1203( C1192 C1203 ) \nC1192_=_C1204( C1192 C1204 ) C1192_=_C1206( C1192 C1206 ) C1192_=_C1207( C1192 C1207 ) C1192_=_C1402( C1192 C1402 ) C1192_=_C1716( C1192 C1716 ) C1192_=_C1837( C1192 C1837 ) \nC1192_=_C1861( C1192 C1861 ) C1192_=_C2101( C1192 C2101 ) C1192_=_C2256( C1192 C2256 ) C1192_=_C2557( C1192 C2557 ) C1192_=_C2558( C1192 C2558 ) C1192_=_C2559( C1192 C2559 ) \nC1192_=_C2560( C1192 C2560 ) C1192_=_C2562( C1192 C2562 ) C1192_=_C2563( C1192 C2563 ) C1192_=_C2565( C1192 C2565 ) C1192_=_C2566( C1192 C2566 ) C1192_=_C2568( C1192 C2568 ) \nC1192_=_C2569( C1192 C2569 ) C1192_=_C2571( C1192 C2571 ) C1192_=_C2572( C1192 C2572 ) C1193_=_C1194( C1193 C1194 ) C1193_=_C1195( C1193 C1195 ) C1193_=_C1196( C1193 C1196 ) \nC1193_=_C1197( C1193 C1197 ) C1193_=_C1198( C1193 C1198 ) C1193_=_C1199( C1193 C1199 ) C1193_=_C1200( C1193 C1200 ) C1193_=_C1201( C1193 C1201 ) C1193_=_C1203( C1193 C1203 ) \nC1193_=_C1204( C1193 C1204 ) C1193_=_C1206( C1193 C1206 ) C1193_=_C1207( C1193 C1207 ) C1194_=_C1195( C1194 C1195 ) C1194_=_C1196( C1194 C1196 ) C1194_=_C1197( C1194 C1197 ) \nC1194_=_C1198( C1194 C1198 ) C1194_=_C1199( C1194 C1199 ) C1194_=_C1200( C1194 C1200 ) C1194_=_C1201( C1194 C1201 ) C1194_=_C1203( C1194 C1203 ) C1194_=_C1204( C1194 C1204 ) \nC1194_=_C1206( C1194 C1206 ) C1194_=_C1207( C1194 C1207 ) C1195_=_C1196( C1195 C1196 ) C1195_=_C1197( C1195 C1197 ) C1195_=_C1198( C1195 C1198 ) C1195_=_C1199( C1195 C1199 ) \nC1195_=_C1200( C1195 C1200 ) C1195_=_C1201( C1195 C1201 ) C1195_=_C1203( C1195 C1203 ) C1195_=_C1204( C1195 C1204 ) C1195_=_C1206( C1195 C1206 ) C1195_=_C1207( C1195 C1207 ) \nC1195_=_C1293( C1195 C1293 ) C1195_=_C1407( C1195 C1407 ) C1195_=_C1430( C1195 C1430 ) C1195_=_C1494( C1195 C1494 ) C1195_=_C2315( C1195 C2315 ) C1195_=_C2543( C1195 C2543 ) \nC1195_=_C2674( C1195 C2674 ) C1195_=_C2899( C1195 C2899 ) C1195_=_C3133( C1195 C3133 ) C1195_=_C3184( C1195 C3184 ) C1195_=_C3356( C1195 C3356 ) C1195_=_C3358( C1195 C3358 ) \nC1195_=_C3359( C1195 C3359 ) C1195_=_C3361( C1195 C3361 ) C1195_=_C3362( C1195 C3362 ) C1195_=_C3363( C1195 C3363 ) C1195_=_C3365( C1195 C3365 ) C1196_=_C1197( C1196 C1197 ) \nC1196_=_C1198( C1196 C1198 ) C1196_=_C1199( C1196 C1199 ) C1196_=_C1200( C1196 C1200 ) C1196_=_C1201( C1196 C1201 ) C1196_=_C1203( C1196 C1203 ) C1196_=_C1204( C1196 C1204 ) \nC1196_=_C1206( C1196 C1206 ) C1196_=_C1207( C1196 C1207 ) C1196_=_C1410( C1196 C1410 ) C1196_=_C1702( C1196 C1702 ) C1196_=_C1829( C1196 C1829 ) C1196_=_C1989( C1196 C1989 ) \nC1196_=_C2146( C1196 C2146 ) C1196_=_C2509( C1196 C2509 ) C1196_=_C2694( C1196 C2694 ) C1196_=_C2802( C1196 C2802 ) C1196_=_C2963( C1196 C2963 ) C1196_=_C3417( C1196 C3417 ) \nC1196_=_C3496( C1196 C3496 ) C1196_=_C3528( C1196 C3528 ) C1196_=_C3529( C1196 C3529 ) C1196_=_C3530( C1196 C3530 ) C1196_=_C3531( C1196 C3531 ) C1196_=_C3533( C1196 C3533 ) \nC1196_=_C3534( C1196 C3534 ) C1196_=_C3535( C1196 C3535 ) C1196_=_C3537( C1196 C3537 ) C1197_=_C1198( C1197 C1198 ) C1197_=_C1199( C1197 C1199 ) C1197_=_C1200( C1197 C1200 ) \nC1197_=_C1201( C1197 C1201 ) C1197_=_C1203( C1197 C1203 ) C1197_=_C1204( C1197 C1204 ) C1197_=_C1206( C1197 C1206 ) C1197_=_C1207( C1197 C1207 ) C1197_=_C2565( C1197 C2565 ) \nC1197_=_C3705( C1197 C3705 ) C1197_=_C3706( C1197 C3706 ) C1197_=_C3709( C1197 C3709 ) C1197_=_C3710( C1197 C3710 ) C1198_=_C1199( C1198 C1199 ) C1198_=_C1200( C1198 C1200 ) \nC1198_=_C1201( C1198 C1201 ) C1198_=_C1203( C1198 C1203 ) C1198_=_C1204( C1198 C1204 ) C1198_=_C1206( C1198 C1206 ) C1198_=_C1207( C1198 C1207 ) C1199_=_C1200( C1199 C1200 ) \nC1199_=_C1201( C1199 C1201 ) C1199_=_C1203( C1199 C1203 ) C1199_=_C1204( C1199 C1204 ) C1199_=_C1206( C1199 C1206 ) C1199_=_C1207( C1199 C1207 ) C1199_=_C2566( C1199 C2566 ) \nC1199_=_C3895( C1199 C3895 ) C1199_=_C3901( C1199 C3901 ) C1199_=_C3904( C1199 C3904 ) C1200_=_C1201( C1200 C1201 ) C1200_=_C1203( C1200 C1203 ) C1200_=_C1204( C1200 C1204 ) \nC1200_=_C1206( C1200 C1206 ) C1200_=_C1207( C1200 C1207 ) C1200_=_C1348( C1200 C1348 ) C1200_=_C1386( C1200 C1386 ) C1200_=_C1412( C1200 C1412 ) C1200_=_C1499( C1200 C1499 ) \nC1200_=_C1557( C1200 C1557 ) C1200_=_C1630( C1200 C1630 ) C1200_=_C2358( C1200 C2358 ) C1200_=_C2748( C1200 C2748 ) C1200_=_C2793( C1200 C2793 ) C1200_=_C2827( C1200 C2827 ) \nC1200_=_C3705( C1200 C3705 ) C1200_=_C3781( C1200 C3781 ) C1200_=_C3801( C1200 C3801 ) C1201_=_C1203( C1201 C1203 ) C1201_=_C1204( C1201 C1204 ) C1201_=_C1206( C1201 C1206 ) \nC1201_=_C1207( C1201 C1207 ) C1203_=_C1204( C1203 C1204 ) C1203_=_C1206( C1203 C1206 ) C1203_=_C1207( C1203 C1207 ) C1204_=_C1206( C1204 C1206 ) C1204_=_C1207( C1204 C1207 ) \nC1204_=_C1417( C1204 C1417 ) C1204_=_C1542( C1204 C1542 ) C1204_=_C1579( C1204 C1579 ) C1204_=_C2154( C1204 C2154 ) C1204_=_C2295( C1204 C2295 ) C1204_=_C2308( C1204 C2308 ) \nC1204_=_C2522( C1204 C2522 ) C1204_=_C2815( C1204 C2815 ) C1204_=_C2918( C1204 C2918 ) C1204_=_C3431( C1204 C3431 ) C1204_=_C3573( C1204 C3573 ) C1204_=_C3844( C1204 C3844 ) \nC1204_=_C3961( C1204 C3961 ) C1204_=_C4056( C1204 C4056 ) C1204_=_C4093( C1204 C4093 ) C1204_=_C4094( C1204 C4094 ) C1206_=_C1207( C1206 C1207 ) C1293_=_C1407( C1293 C1407 ) \nC1293_=_C1430( C1293 C1430 ) C1293_=_C1494( C1293 C1494 ) C1293_=_C2315( C1293 C2315 ) C1293_=_C2543( C1293 C2543 ) C1293_=_C2674( C1293 C2674 ) C1293_=_C2899( C1293 C2899 ) \nC1293_=_C3133( C1293 C3133 ) C1293_=_C3184( C1293 C3184 ) C1293_=_C3356( C1293 C3356 ) C1293_=_C3358( C1293 C3358 ) C1293_=_C3359( C1293 C3359 ) C1293_=_C3361( C1293 C3361 ) \nC1293_=_C3362( C1293 C3362 ) C1293_=_C3363( C1293 C3363 ) C1293_=_C3365( C1293 C3365 ) C1328_=_C1687( C1328 C1687 ) C1328_=_C1876( C1328 C1876 ) C1328_=_C2116( C1328 C2116 ) \nC1328_=_C2309( C1328 C2309 ) C1328_=_C2572( C1328 C2572 ) C1328_=_C3019( C1328 C3019 ) C1328_=_C3515( C1328 C3515 ) C1328_=_C3681( C1328 C3681 ) C1328_=_C3710( C1328 C3710 ) \nC1328_=_C3904( C1328 C3904 ) C1328_=_C3964( C1328 C3964 ) C1328_=_C4018( C1328 C4018 ) C1328_=_C4104( C1328 C4104 ) C1348_=_C1349( C1348 C1349 ) C1348_=_C1386( C1348 C1386 ) \nC1348_=_C1412( C1348 C1412 ) C1348_=_C1499( C1348 C1499 ) C1348_=_C1557( C1348 C1557 ) C1348_=_C1630( C1348 C1630 ) C1348_=_C2358(</w:t>
      </w:r>
    </w:p>
    <w:p>
      <w:pPr>
        <w:pStyle w:val="PreformattedText"/>
        <w:bidi w:val="0"/>
        <w:spacing w:before="0" w:after="0"/>
        <w:jc w:val="left"/>
        <w:rPr/>
      </w:pPr>
      <w:r>
        <w:rPr/>
        <w:t xml:space="preserve"> </w:t>
      </w:r>
      <w:r>
        <w:rPr/>
        <w:t>C1348 C2358 ) C1348_=_C2748( C1348 C2748 ) \nC1348_=_C2793( C1348 C2793 ) C1348_=_C2827( C1348 C2827 ) C1348_=_C3705( C1348 C3705 ) C1348_=_C3781( C1348 C3781 ) C1348_=_C3801( C1348 C3801 ) C1349_=_C1788( C1349 C1788 ) \nC1349_=_C1870( C1349 C1870 ) C1349_=_C2028( C1349 C2028 ) C1349_=_C2111( C1349 C2111 ) C1349_=_C2568( C1349 C2568 ) C1349_=_C2998( C1349 C2998 ) C1349_=_C3014( C1349 C3014 ) \nC1349_=_C3253( C1349 C3253 ) C1349_=_C3382( C1349 C3382 ) C1349_=_C3706( C1349 C3706 ) C1349_=_C3895( C1349 C3895 ) C1349_=_C3950( C1349 C3950 ) C1374_=_C1386( C1374 C1386 ) \nC1374_=_C1392( C1374 C1392 ) C1374_=_C1395( C1374 C1395 ) C1374_=_C1545( C1374 C1545 ) C1374_=_C1584( C1374 C1584 ) C1374_=_C1585( C1374 C1585 ) C1374_=_C1586( C1374 C1586 ) \nC1374_=_C1588( C1374 C1588 ) C1374_=_C1589( C1374 C1589 ) C1374_=_C1590( C1374 C1590 ) C1374_=_C1593( C1374 C1593 ) C1374_=_C1594( C1374 C1594 ) C1374_=_C1596( C1374 C1596 ) \nC1374_=_C1597( C1374 C1597 ) C1374_=_C1599( C1374 C1599 ) C1386_=_C1392( C1386 C1392 ) C1386_=_C1412( C1386 C1412 ) C1386_=_C1499( C1386 C1499 ) C1386_=_C1557( C1386 C1557 ) \nC1386_=_C1630( C1386 C1630 ) C1386_=_C2358( C1386 C2358 ) C1386_=_C2748( C1386 C2748 ) C1386_=_C2793( C1386 C2793 ) C1386_=_C2827( C1386 C2827 ) C1386_=_C3705( C1386 C3705 ) \nC1386_=_C3781( C1386 C3781 ) C1386_=_C3801( C1386 C3801 ) C1392_=_C1873( C1392 C1873 ) C1392_=_C2115( C1392 C2115 ) C1392_=_C2537( C1392 C2537 ) C1392_=_C2571( C1392 C2571 ) \nC1392_=_C2798( C1392 C2798 ) C1392_=_C2955( C1392 C2955 ) C1392_=_C3094( C1392 C3094 ) C1392_=_C3297( C1392 C3297 ) C1392_=_C3709( C1392 C3709 ) C1392_=_C3891( C1392 C3891 ) \nC1392_=_C3901( C1392 C3901 ) C1392_=_C4013( C1392 C4013 ) C1392_=_C4029( C1392 C4029 ) C1392_=_C4043( C1392 C4043 ) C1392_=_C4062( C1392 C4062 ) C1392_=_C4075( C1392 C4075 ) \nC1392_=_C4100( C1392 C4100 ) C1395_=_C1402( C1395 C1402 ) C1395_=_C1407( C1395 C1407 ) C1395_=_C1410( C1395 C1410 ) C1395_=_C1412( C1395 C1412 ) C1395_=_C1417( C1395 C1417 ) \nC1395_=_C1545( C1395 C1545 ) C1395_=_C1584( C1395 C1584 ) C1395_=_C1585( C1395 C1585 ) C1395_=_C1586( C1395 C1586 ) C1395_=_C1588( C1395 C1588 ) C1395_=_C1589( C1395 C1589 ) \nC1395_=_C1590( C1395 C1590 ) C1395_=_C1593( C1395 C1593 ) C1395_=_C1594( C1395 C1594 ) C1395_=_C1596( C1395 C1596 ) C1395_=_C1597( C1395 C1597 ) C1395_=_C1599( C1395 C1599 ) \nC1402_=_C1407( C1402 C1407 ) C1402_=_C1410( C1402 C1410 ) C1402_=_C1412( C1402 C1412 ) C1402_=_C1417( C1402 C1417 ) C1402_=_C1716( C1402 C1716 ) C1402_=_C1837( C1402 C1837 ) \nC1402_=_C1861( C1402 C1861 ) C1402_=_C2101( C1402 C2101 ) C1402_=_C2256( C1402 C2256 ) C1402_=_C2557( C1402 C2557 ) C1402_=_C2558( C1402 C2558 ) C1402_=_C2559( C1402 C2559 ) \nC1402_=_C2560( C1402 C2560 ) C1402_=_C2562( C1402 C2562 ) C1402_=_C2563( C1402 C2563 ) C1402_=_C2565( C1402 C2565 ) C1402_=_C2566( C1402 C2566 ) C1402_=_C2568( C1402 C2568 ) \nC1402_=_C2569( C1402 C2569 ) C1402_=_C2571( C1402 C2571 ) C1402_=_C2572( C1402 C2572 ) C1407_=_C1410( C1407 C1410 ) C1407_=_C1412( C1407 C1412 ) C1407_=_C1417( C1407 C1417 ) \nC1407_=_C1430( C1407 C1430 ) C1407_=_C1494( C1407 C1494 ) C1407_=_C2315( C1407 C2315 ) C1407_=_C2543( C1407 C2543 ) C1407_=_C2674( C1407 C2674 ) C1407_=_C2899( C1407 C2899 ) \nC1407_=_C3133( C1407 C3133 ) C1407_=_C3184( C1407 C3184 ) C1407_=_C3356( C1407 C3356 ) C1407_=_C3358( C1407 C3358 ) C1407_=_C3359( C1407 C3359 ) C1407_=_C3361( C1407 C3361 ) \nC1407_=_C3362( C1407 C3362 ) C1407_=_C3363( C1407 C3363 ) C1407_=_C3365( C1407 C3365 ) C1410_=_C1412( C1410 C1412 ) C1410_=_C1417( C1410 C1417 ) C1410_=_C1702( C1410 C1702 ) \nC1410_=_C1829( C1410 C1829 ) C1410_=_C1989( C1410 C1989 ) C1410_=_C2146( C1410 C2146 ) C1410_=_C2509( C1410 C2509 ) C1410_=_C2694( C1410 C2694 ) C1410_=_C2802( C1410 C2802 ) \nC1410_=_C2963( C1410 C2963 ) C1410_=_C3417( C1410 C3417 ) C1410_=_C3496( C1410 C3496 ) C1410_=_C3528( C1410 C3528 ) C1410_=_C3529( C1410 C3529 ) C1410_=_C3530( C1410 C3530 ) \nC1410_=_C3531( C1410 C3531 ) C1410_=_C3533( C1410 C3533 ) C1410_=_C3534( C1410 C3534 ) C1410_=_C3535( C1410 C3535 ) C1410_=_C3537( C1410 C3537 ) C1412_=_C1417( C1412 C1417 ) \nC1412_=_C1499( C1412 C1499 ) C1412_=_C1557( C1412 C1557 ) C1412_=_C1630( C1412 C1630 ) C1412_=_C2358( C1412 C2358 ) C1412_=_C2748( C1412 C2748 ) C1412_=_C2793( C1412 C2793 ) \nC1412_=_C2827( C1412 C2827 ) C1412_=_C3705( C1412 C3705 ) C1412_=_C3781( C1412 C3781 ) C1412_=_C3801( C1412 C3801 ) C1417_=_C1542( C1417 C1542 ) C1417_=_C1579( C1417 C1579 ) \nC1417_=_C2154( C1417 C2154 ) C1417_=_C2295( C1417 C2295 ) C1417_=_C2308( C1417 C2308 ) C1417_=_C2522( C1417 C2522 ) C1417_=_C2815( C1417 C2815 ) C1417_=_C2918( C1417 C2918 ) \nC1417_=_C3431( C1417 C3431 ) C1417_=_C3573( C1417 C3573 ) C1417_=_C3844( C1417 C3844 ) C1417_=_C3961( C1417 C3961 ) C1417_=_C4056( C1417 C4056 ) C1417_=_C4093( C1417 C4093 ) \nC1417_=_C4094( C1417 C4094 ) C1430_=_C1494( C1430 C1494 ) C1430_=_C2315( C1430 C2315 ) C1430_=_C2543( C1430 C2543 ) C1430_=_C2674( C1430 C2674 ) C1430_=_C2899( C1430 C2899 ) \nC1430_=_C3133( C1430 C3133 ) C1430_=_C3184( C1430 C3184 ) C1430_=_C3356( C1430 C3356 ) C1430_=_C3358( C1430 C3358 ) C1430_=_C3359( C1430 C3359 ) C1430_=_C3361( C1430 C3361 ) \nC1430_=_C3362( C1430 C3362 ) C1430_=_C3363( C1430 C3363 ) C1430_=_C3365( C1430 C3365 ) C1494_=_C1499( C1494 C1499 ) C1494_=_C1501( C1494 C1501 ) C1494_=_C2315( C1494 C2315 ) \nC1494_=_C2543( C1494 C2543 ) C1494_=_C2674( C1494 C2674 ) C1494_=_C2899( C1494 C2899 ) C1494_=_C3133( C1494 C3133 ) C1494_=_C3184( C1494 C3184 ) C1494_=_C3356( C1494 C3356 ) \nC1494_=_C3358( C1494 C3358 ) C1494_=_C3359( C1494 C3359 ) C1494_=_C3361( C1494 C3361 ) C1494_=_C3362( C1494 C3362 ) C1494_=_C3363( C1494 C3363 ) C1494_=_C3365( C1494 C3365 ) \nC1499_=_C1501( C1499 C1501 ) C1499_=_C1557( C1499 C1557 ) C1499_=_C1630( C1499 C1630 ) C1499_=_C2358( C1499 C2358 ) C1499_=_C2748( C1499 C2748 ) C1499_=_C2793( C1499 C2793 ) \nC1499_=_C2827( C1499 C2827 ) C1499_=_C3705( C1499 C3705 ) C1499_=_C3781( C1499 C3781 ) C1499_=_C3801( C1499 C3801 ) C1501_=_C1651( C1501 C1651 ) C1501_=_C1915( C1501 C1915 ) \nC1501_=_C1949( C1501 C1949 ) C1501_=_C2487( C1501 C2487 ) C1501_=_C2664( C1501 C2664 ) C1501_=_C3016( C1501 C3016 ) C1501_=_C3141( C1501 C3141 ) C1501_=_C3278( C1501 C3278 ) \nC1501_=_C3383( C1501 C3383 ) C1501_=_C3408( C1501 C3408 ) C1501_=_C3480( C1501 C3480 ) C1501_=_C3782( C1501 C3782 ) C1501_=_C3836( C1501 C3836 ) C1501_=_C4003( C1501 C4003 ) \nC1501_=_C4004( C1501 C4004 ) C1501_=_C4005( C1501 C4005 ) C1501_=_C4006( C1501 C4006 ) C1501_=_C4007( C1501 C4007 ) C1542_=_C1579( C1542 C1579 ) C1542_=_C2154( C1542 C2154 ) \nC1542_=_C2295( C1542 C2295 ) C1542_=_C2308( C1542 C2308 ) C1542_=_C2522( C1542 C2522 ) C1542_=_C2815( C1542 C2815 ) C1542_=_C2918( C1542 C2918 ) C1542_=_C3431( C1542 C3431 ) \nC1542_=_C3573( C1542 C3573 ) C1542_=_C3844( C1542 C3844 ) C1542_=_C3961( C1542 C3961 ) C1542_=_C4056( C1542 C4056 ) C1542_=_C4093( C1542 C4093 ) C1542_=_C4094( C1542 C4094 ) \nC1545_=_C1557( C1545 C1557 ) C1545_=_C1584( C1545 C1584 ) C1545_=_C1585( C1545 C1585 ) C1545_=_C1586( C1545 C1586 ) C1545_=_C1588( C1545 C1588 ) C1545_=_C1589( C1545 C1589 ) \nC1545_=_C1590( C1545 C1590 ) C1545_=_C1593( C1545 C1593 ) C1545_=_C1594( C1545 C1594 ) C1545_=_C1596( C1545 C1596 ) C1545_=_C1597( C1545 C1597 ) C1545_=_C1599( C1545 C1599 ) \nC1557_=_C1630( C1557 C1630 ) C1557_=_C2358( C1557 C2358 ) C1557_=_C2748( C1557 C2748 ) C1557_=_C2793( C1557 C2793 ) C1557_=_C2827( C1557 C2827 ) C1557_=_C3705( C1557 C3705 ) \nC1557_=_C3781( C1557 C3781 ) C1557_=_C3801( C1557 C3801 ) C1579_=_C2154( C1579 C2154 ) C1579_=_C2295( C1579 C2295 ) C1579_=_C2308( C1579 C2308 ) C1579_=_C2522( C1579 C2522 ) \nC1579_=_C2815( C1579 C2815 ) C1579_=_C2918( C1579 C2918 ) C1579_=_C3431( C1579 C3431 ) C1579_=_C3573( C1579 C3573 ) C1579_=_C3844( C1579 C3844 ) C1579_=_C3961( C1579 C3961 ) \nC1579_=_C4056( C1579 C4056 ) C1579_=_C4093( C1579 C4093 ) C1579_=_C4094( C1579 C4094 ) C1584_=_C1585( C1584 C1585 ) C1584_=_C1586( C1584 C1586 ) C1584_=_C1588( C1584 C1588 ) \nC1584_=_C1589( C1584 C1589 ) C1584_=_C1590( C1584 C1590 ) C1584_=_C1593( C1584 C1593 ) C1584_=_C1594( C1584 C1594 ) C1584_=_C1596( C1584 C1596 ) C1584_=_C1597( C1584 C1597 ) \nC1584_=_C1599( C1584 C1599 ) C1584_=_C1630( C1584 C1630 ) C1585_=_C1586( C1585 C1586 ) C1585_=_C1588( C1585 C1588 ) C1585_=_C1589( C1585 C1589 ) C1585_=_C1590( C1585 C1590 ) \nC1585_=_C1593( C1585 C1593 ) C1585_=_C1594( C1585 C1594 ) C1585_=_C1596( C1585 C1596 ) C1585_=_C1597( C1585 C1597 ) C1585_=_C1599( C1585 C1599 ) C1586_=_C1588( C1586 C1588 ) \nC1586_=_C1589( C1586 C1589 ) C1586_=_C1590( C1586 C1590 ) C1586_=_C1593( C1586 C1593 ) C1586_=_C1594( C1586 C1594 ) C1586_=_C1596( C1586 C1596 ) C1586_=_C1597( C1586 C1597 ) \nC1586_=_C1599( C1586 C1599 ) C1586_=_C2358( C1586 C2358 ) C1588_=_C1589( C1588 C1589 ) C1588_=_C1590( C1588 C1590 ) C1588_=_C1593( C1588 C1593 ) C1588_=_C1594( C1588 C1594 ) \nC1588_=_C1596( C1588 C1596 ) C1588_=_C1597( C1588 C1597 ) C1588_=_C1599( C1588 C1599 ) C1589_=_C1590( C1589 C1590 ) C1589_=_C1593( C1589 C1593 ) C1589_=_C1594( C1589 C1594 ) \nC1589_=_C1596( C1589 C1596 ) C1589_=_C1597( C1589 C1597 ) C1589_=_C1599( C1589 C1599 ) C1590_=_C1593( C1590 C1593 ) C1590_=_C1594( C1590 C1594 ) C1590_=_C1596( C1590 C1596 ) \nC1590_=_C1597( C1590 C1597 ) C1590_=_C1599( C1590 C1599 ) C1593_=_C1594( C1593 C1594 ) C1593_=_C1596( C1593 C1596 ) C1593_=_C1597( C1593 C1597 ) C1593_=_C1599( C1593 C1599 ) \nC1594_=_C1596( C1594 C1596 ) C1594_=_C1597( C1594 C1597 ) C1594_=_C1599( C1594 C1599 ) C1594_=_C3781( C1594 C3781 ) C1594_=_C3782( C1594 C3782 ) C1596_=_C1597( C1596 C1597 ) \nC1596_=_C1599( C1596 C1599 ) C1597_=_C1599( C1597 C1599 ) C1630_=_C2358( C1630 C2358 ) C1630_=_C2748( C1630 C2748 ) C1630_=_C2793( C1630 C2793 ) C1630_=_C2827( C1630 C2827 ) \nC1630_=_C3705( C1630 C3705 ) C1630_=_C3781( C1630 C3781 ) C1630_=_C3801( C1630 C3801 ) C1651_=_C1915( C1651 C1915 ) C1651_=_C1949( C1651 C1949 ) C1651_=_C2487( C1651 C2487 ) \nC1651_=_C2664(</w:t>
      </w:r>
    </w:p>
    <w:p>
      <w:pPr>
        <w:pStyle w:val="PreformattedText"/>
        <w:bidi w:val="0"/>
        <w:spacing w:before="0" w:after="0"/>
        <w:jc w:val="left"/>
        <w:rPr/>
      </w:pPr>
      <w:r>
        <w:rPr/>
        <w:t xml:space="preserve"> </w:t>
      </w:r>
      <w:r>
        <w:rPr/>
        <w:t>C1651 C2664 ) C1651_=_C3016( C1651 C3016 ) C1651_=_C3141( C1651 C3141 ) C1651_=_C3278( C1651 C3278 ) C1651_=_C3383( C1651 C3383 ) C1651_=_C3408( C1651 C3408 ) \nC1651_=_C3480( C1651 C3480 ) C1651_=_C3782( C1651 C3782 ) C1651_=_C3836( C1651 C3836 ) C1651_=_C4003( C1651 C4003 ) C1651_=_C4004( C1651 C4004 ) C1651_=_C4005( C1651 C4005 ) \nC1651_=_C4006( C1651 C4006 ) C1651_=_C4007( C1651 C4007 ) C1687_=_C1876( C1687 C1876 ) C1687_=_C2116( C1687 C2116 ) C1687_=_C2309( C1687 C2309 ) C1687_=_C2572( C1687 C2572 ) \nC1687_=_C3019( C1687 C3019 ) C1687_=_C3515( C1687 C3515 ) C1687_=_C3681( C1687 C3681 ) C1687_=_C3710( C1687 C3710 ) C1687_=_C3904( C1687 C3904 ) C1687_=_C3964( C1687 C3964 ) \nC1687_=_C4018( C1687 C4018 ) C1687_=_C4104( C1687 C4104 ) C1702_=_C1829( C1702 C1829 ) C1702_=_C1989( C1702 C1989 ) C1702_=_C2146( C1702 C2146 ) C1702_=_C2509( C1702 C2509 ) \nC1702_=_C2694( C1702 C2694 ) C1702_=_C2802( C1702 C2802 ) C1702_=_C2963( C1702 C2963 ) C1702_=_C3417( C1702 C3417 ) C1702_=_C3496( C1702 C3496 ) C1702_=_C3528( C1702 C3528 ) \nC1702_=_C3529( C1702 C3529 ) C1702_=_C3530( C1702 C3530 ) C1702_=_C3531( C1702 C3531 ) C1702_=_C3533( C1702 C3533 ) C1702_=_C3534( C1702 C3534 ) C1702_=_C3535( C1702 C3535 ) \nC1702_=_C3537( C1702 C3537 ) C1716_=_C1837( C1716 C1837 ) C1716_=_C1861( C1716 C1861 ) C1716_=_C2101( C1716 C2101 ) C1716_=_C2256( C1716 C2256 ) C1716_=_C2557( C1716 C2557 ) \nC1716_=_C2558( C1716 C2558 ) C1716_=_C2559( C1716 C2559 ) C1716_=_C2560( C1716 C2560 ) C1716_=_C2562( C1716 C2562 ) C1716_=_C2563( C1716 C2563 ) C1716_=_C2565( C1716 C2565 ) \nC1716_=_C2566( C1716 C2566 ) C1716_=_C2568( C1716 C2568 ) C1716_=_C2569( C1716 C2569 ) C1716_=_C2571( C1716 C2571 ) C1716_=_C2572( C1716 C2572 ) C1788_=_C1870( C1788 C1870 ) \nC1788_=_C2028( C1788 C2028 ) C1788_=_C2111( C1788 C2111 ) C1788_=_C2568( C1788 C2568 ) C1788_=_C2998( C1788 C2998 ) C1788_=_C3014( C1788 C3014 ) C1788_=_C3253( C1788 C3253 ) \nC1788_=_C3382( C1788 C3382 ) C1788_=_C3706( C1788 C3706 ) C1788_=_C3895( C1788 C3895 ) C1788_=_C3950( C1788 C3950 ) C1829_=_C1989( C1829 C1989 ) C1829_=_C2146( C1829 C2146 ) \nC1829_=_C2509( C1829 C2509 ) C1829_=_C2694( C1829 C2694 ) C1829_=_C2802( C1829 C2802 ) C1829_=_C2963( C1829 C2963 ) C1829_=_C3417( C1829 C3417 ) C1829_=_C3496( C1829 C3496 ) \nC1829_=_C3528( C1829 C3528 ) C1829_=_C3529( C1829 C3529 ) C1829_=_C3530( C1829 C3530 ) C1829_=_C3531( C1829 C3531 ) C1829_=_C3533( C1829 C3533 ) C1829_=_C3534( C1829 C3534 ) \nC1829_=_C3535( C1829 C3535 ) C1829_=_C3537( C1829 C3537 ) C1837_=_C1861( C1837 C1861 ) C1837_=_C2101( C1837 C2101 ) C1837_=_C2256( C1837 C2256 ) C1837_=_C2557( C1837 C2557 ) \nC1837_=_C2558( C1837 C2558 ) C1837_=_C2559( C1837 C2559 ) C1837_=_C2560( C1837 C2560 ) C1837_=_C2562( C1837 C2562 ) C1837_=_C2563( C1837 C2563 ) C1837_=_C2565( C1837 C2565 ) \nC1837_=_C2566( C1837 C2566 ) C1837_=_C2568( C1837 C2568 ) C1837_=_C2569( C1837 C2569 ) C1837_=_C2571( C1837 C2571 ) C1837_=_C2572( C1837 C2572 ) C1861_=_C1870( C1861 C1870 ) \nC1861_=_C1873( C1861 C1873 ) C1861_=_C1876( C1861 C1876 ) C1861_=_C2101( C1861 C2101 ) C1861_=_C2256( C1861 C2256 ) C1861_=_C2557( C1861 C2557 ) C1861_=_C2558( C1861 C2558 ) \nC1861_=_C2559( C1861 C2559 ) C1861_=_C2560( C1861 C2560 ) C1861_=_C2562( C1861 C2562 ) C1861_=_C2563( C1861 C2563 ) C1861_=_C2565( C1861 C2565 ) C1861_=_C2566( C1861 C2566 ) \nC1861_=_C2568( C1861 C2568 ) C1861_=_C2569( C1861 C2569 ) C1861_=_C2571( C1861 C2571 ) C1861_=_C2572( C1861 C2572 ) C1870_=_C1873( C1870 C1873 ) C1870_=_C1876( C1870 C1876 ) \nC1870_=_C2028( C1870 C2028 ) C1870_=_C2111( C1870 C2111 ) C1870_=_C2568( C1870 C2568 ) C1870_=_C2998( C1870 C2998 ) C1870_=_C3014( C1870 C3014 ) C1870_=_C3253( C1870 C3253 ) \nC1870_=_C3382( C1870 C3382 ) C1870_=_C3706( C1870 C3706 ) C1870_=_C3895( C1870 C3895 ) C1870_=_C3950( C1870 C3950 ) C1873_=_C1876( C1873 C1876 ) C1873_=_C2115( C1873 C2115 ) \nC1873_=_C2537( C1873 C2537 ) C1873_=_C2571( C1873 C2571 ) C1873_=_C2798( C1873 C2798 ) C1873_=_C2955( C1873 C2955 ) C1873_=_C3094( C1873 C3094 ) C1873_=_C3297( C1873 C3297 ) \nC1873_=_C3709( C1873 C3709 ) C1873_=_C3891( C1873 C3891 ) C1873_=_C3901( C1873 C3901 ) C1873_=_C4013( C1873 C4013 ) C1873_=_C4029( C1873 C4029 ) C1873_=_C4043( C1873 C4043 ) \nC1873_=_C4062( C1873 C4062 ) C1873_=_C4075( C1873 C4075 ) C1873_=_C4100( C1873 C4100 ) C1876_=_C2116( C1876 C2116 ) C1876_=_C2309( C1876 C2309 ) C1876_=_C2572( C1876 C2572 ) \nC1876_=_C3019( C1876 C3019 ) C1876_=_C3515( C1876 C3515 ) C1876_=_C3681( C1876 C3681 ) C1876_=_C3710( C1876 C3710 ) C1876_=_C3904( C1876 C3904 ) C1876_=_C3964( C1876 C3964 ) \nC1876_=_C4018( C1876 C4018 ) C1876_=_C4104( C1876 C4104 ) C1915_=_C1949( C1915 C1949 ) C1915_=_C2487( C1915 C2487 ) C1915_=_C2664( C1915 C2664 ) C1915_=_C3016( C1915 C3016 ) \nC1915_=_C3141( C1915 C3141 ) C1915_=_C3278( C1915 C3278 ) C1915_=_C3383( C1915 C3383 ) C1915_=_C3408( C1915 C3408 ) C1915_=_C3480( C1915 C3480 ) C1915_=_C3782( C1915 C3782 ) \nC1915_=_C3836( C1915 C3836 ) C1915_=_C4003( C1915 C4003 ) C1915_=_C4004( C1915 C4004 ) C1915_=_C4005( C1915 C4005 ) C1915_=_C4006( C1915 C4006 ) C1915_=_C4007( C1915 C4007 ) \nC1949_=_C2487( C1949 C2487 ) C1949_=_C2664( C1949 C2664 ) C1949_=_C3016( C1949 C3016 ) C1949_=_C3141( C1949 C3141 ) C1949_=_C3278( C1949 C3278 ) C1949_=_C3383( C1949 C3383 ) \nC1949_=_C3408( C1949 C3408 ) C1949_=_C3480( C1949 C3480 ) C1949_=_C3782( C1949 C3782 ) C1949_=_C3836( C1949 C3836 ) C1949_=_C4003( C1949 C4003 ) C1949_=_C4004( C1949 C4004 ) \nC1949_=_C4005( C1949 C4005 ) C1949_=_C4006( C1949 C4006 ) C1949_=_C4007( C1949 C4007 ) C1989_=_C2146( C1989 C2146 ) C1989_=_C2509( C1989 C2509 ) C1989_=_C2694( C1989 C2694 ) \nC1989_=_C2802( C1989 C2802 ) C1989_=_C2963( C1989 C2963 ) C1989_=_C3417( C1989 C3417 ) C1989_=_C3496( C1989 C3496 ) C1989_=_C3528( C1989 C3528 ) C1989_=_C3529( C1989 C3529 ) \nC1989_=_C3530( C1989 C3530 ) C1989_=_C3531( C1989 C3531 ) C1989_=_C3533( C1989 C3533 ) C1989_=_C3534( C1989 C3534 ) C1989_=_C3535( C1989 C3535 ) C1989_=_C3537( C1989 C3537 ) \nC2028_=_C2111( C2028 C2111 ) C2028_=_C2568( C2028 C2568 ) C2028_=_C2998( C2028 C2998 ) C2028_=_C3014( C2028 C3014 ) C2028_=_C3253( C2028 C3253 ) C2028_=_C3382( C2028 C3382 ) \nC2028_=_C3706( C2028 C3706 ) C2028_=_C3895( C2028 C3895 ) C2028_=_C3950( C2028 C3950 ) C2101_=_C2111( C2101 C2111 ) C2101_=_C2115( C2101 C2115 ) C2101_=_C2116( C2101 C2116 ) \nC2101_=_C2256( C2101 C2256 ) C2101_=_C2557( C2101 C2557 ) C2101_=_C2558( C2101 C2558 ) C2101_=_C2559( C2101 C2559 ) C2101_=_C2560( C2101 C2560 ) C2101_=_C2562( C2101 C2562 ) \nC2101_=_C2563( C2101 C2563 ) C2101_=_C2565( C2101 C2565 ) C2101_=_C2566( C2101 C2566 ) C2101_=_C2568( C2101 C2568 ) C2101_=_C2569( C2101 C2569 ) C2101_=_C2571( C2101 C2571 ) \nC2101_=_C2572( C2101 C2572 ) C2111_=_C2115( C2111 C2115 ) C2111_=_C2116( C2111 C2116 ) C2111_=_C2568( C2111 C2568 ) C2111_=_C2998( C2111 C2998 ) C2111_=_C3014( C2111 C3014 ) \nC2111_=_C3253( C2111 C3253 ) C2111_=_C3382( C2111 C3382 ) C2111_=_C3706( C2111 C3706 ) C2111_=_C3895( C2111 C3895 ) C2111_=_C3950( C2111 C3950 ) C2115_=_C2116( C2115 C2116 ) \nC2115_=_C2537( C2115 C2537 ) C2115_=_C2571( C2115 C2571 ) C2115_=_C2798( C2115 C2798 ) C2115_=_C2955( C2115 C2955 ) C2115_=_C3094( C2115 C3094 ) C2115_=_C3297( C2115 C3297 ) \nC2115_=_C3709( C2115 C3709 ) C2115_=_C3891( C2115 C3891 ) C2115_=_C3901( C2115 C3901 ) C2115_=_C4013( C2115 C4013 ) C2115_=_C4029( C2115 C4029 ) C2115_=_C4043( C2115 C4043 ) \nC2115_=_C4062( C2115 C4062 ) C2115_=_C4075( C2115 C4075 ) C2115_=_C4100( C2115 C4100 ) C2116_=_C2309( C2116 C2309 ) C2116_=_C2572( C2116 C2572 ) C2116_=_C3019( C2116 C3019 ) \nC2116_=_C3515( C2116 C3515 ) C2116_=_C3681( C2116 C3681 ) C2116_=_C3710( C2116 C3710 ) C2116_=_C3904( C2116 C3904 ) C2116_=_C3964( C2116 C3964 ) C2116_=_C4018( C2116 C4018 ) \nC2116_=_C4104( C2116 C4104 ) C2146_=_C2154( C2146 C2154 ) C2146_=_C2509( C2146 C2509 ) C2146_=_C2694( C2146 C2694 ) C2146_=_C2802( C2146 C2802 ) C2146_=_C2963( C2146 C2963 ) \nC2146_=_C3417( C2146 C3417 ) C2146_=_C3496( C2146 C3496 ) C2146_=_C3528( C2146 C3528 ) C2146_=_C3529( C2146 C3529 ) C2146_=_C3530( C2146 C3530 ) C2146_=_C3531( C2146 C3531 ) \nC2146_=_C3533( C2146 C3533 ) C2146_=_C3534( C2146 C3534 ) C2146_=_C3535( C2146 C3535 ) C2146_=_C3537( C2146 C3537 ) C2154_=_C2295( C2154 C2295 ) C2154_=_C2308( C2154 C2308 ) \nC2154_=_C2522( C2154 C2522 ) C2154_=_C2815( C2154 C2815 ) C2154_=_C2918( C2154 C2918 ) C2154_=_C3431( C2154 C3431 ) C2154_=_C3573( C2154 C3573 ) C2154_=_C3844( C2154 C3844 ) \nC2154_=_C3961( C2154 C3961 ) C2154_=_C4056( C2154 C4056 ) C2154_=_C4093( C2154 C4093 ) C2154_=_C4094( C2154 C4094 ) C2256_=_C2557( C2256 C2557 ) C2256_=_C2558( C2256 C2558 ) \nC2256_=_C2559( C2256 C2559 ) C2256_=_C2560( C2256 C2560 ) C2256_=_C2562( C2256 C2562 ) C2256_=_C2563( C2256 C2563 ) C2256_=_C2565( C2256 C2565 ) C2256_=_C2566( C2256 C2566 ) \nC2256_=_C2568( C2256 C2568 ) C2256_=_C2569( C2256 C2569 ) C2256_=_C2571( C2256 C2571 ) C2256_=_C2572( C2256 C2572 ) C2295_=_C2308( C2295 C2308 ) C2295_=_C2522( C2295 C2522 ) \nC2295_=_C2815( C2295 C2815 ) C2295_=_C2918( C2295 C2918 ) C2295_=_C3431( C2295 C3431 ) C2295_=_C3573( C2295 C3573 ) C2295_=_C3844( C2295 C3844 ) C2295_=_C3961( C2295 C3961 ) \nC2295_=_C4056( C2295 C4056 ) C2295_=_C4093( C2295 C4093 ) C2295_=_C4094( C2295 C4094 ) C2308_=_C2309( C2308 C2309 ) C2308_=_C2522( C2308 C2522 ) C2308_=_C2815( C2308 C2815 ) \nC2308_=_C2918( C2308 C2918 ) C2308_=_C3431( C2308 C3431 ) C2308_=_C3573( C2308 C3573 ) C2308_=_C3844( C2308 C3844 ) C2308_=_C3961( C2308 C3961 ) C2308_=_C4056( C2308 C4056 ) \nC2308_=_C4093( C2308 C4093 ) C2308_=_C4094( C2308 C4094 ) C2309_=_C2572( C2309 C2572 ) C2309_=_C3019( C2309 C3019 ) C2309_=_C3515( C2309 C3515 ) C2309_=_C3681( C2309 C3681 ) \nC2309_=_C3710( C2309 C3710 ) C2309_=_C3904( C2309 C3904 ) C2309_=_C3964( C2309 C3964 ) C2309_=_C4018( C2309 C4018 ) C2309_=_C4104( C2309 C4104 ) C2315_=_C2543( C2315 C2543 ) \nC2315_=_C2674( C2315 C2674 ) C2315_=_C2899( C2315 C2899 ) C2315_=_C3133(</w:t>
      </w:r>
    </w:p>
    <w:p>
      <w:pPr>
        <w:pStyle w:val="PreformattedText"/>
        <w:bidi w:val="0"/>
        <w:spacing w:before="0" w:after="0"/>
        <w:jc w:val="left"/>
        <w:rPr/>
      </w:pPr>
      <w:r>
        <w:rPr/>
        <w:t xml:space="preserve"> </w:t>
      </w:r>
      <w:r>
        <w:rPr/>
        <w:t>C2315 C3133 ) C2315_=_C3184( C2315 C3184 ) C2315_=_C3356( C2315 C3356 ) C2315_=_C3358( C2315 C3358 ) \nC2315_=_C3359( C2315 C3359 ) C2315_=_C3361( C2315 C3361 ) C2315_=_C3362( C2315 C3362 ) C2315_=_C3363( C2315 C3363 ) C2315_=_C3365( C2315 C3365 ) C2358_=_C2748( C2358 C2748 ) \nC2358_=_C2793( C2358 C2793 ) C2358_=_C2827( C2358 C2827 ) C2358_=_C3705( C2358 C3705 ) C2358_=_C3781( C2358 C3781 ) C2358_=_C3801( C2358 C3801 ) C2487_=_C2664( C2487 C2664 ) \nC2487_=_C3016( C2487 C3016 ) C2487_=_C3141( C2487 C3141 ) C2487_=_C3278( C2487 C3278 ) C2487_=_C3383( C2487 C3383 ) C2487_=_C3408( C2487 C3408 ) C2487_=_C3480( C2487 C3480 ) \nC2487_=_C3782( C2487 C3782 ) C2487_=_C3836( C2487 C3836 ) C2487_=_C4003( C2487 C4003 ) C2487_=_C4004( C2487 C4004 ) C2487_=_C4005( C2487 C4005 ) C2487_=_C4006( C2487 C4006 ) \nC2487_=_C4007( C2487 C4007 ) C2509_=_C2522( C2509 C2522 ) C2509_=_C2694( C2509 C2694 ) C2509_=_C2802( C2509 C2802 ) C2509_=_C2963( C2509 C2963 ) C2509_=_C3417( C2509 C3417 ) \nC2509_=_C3496( C2509 C3496 ) C2509_=_C3528( C2509 C3528 ) C2509_=_C3529( C2509 C3529 ) C2509_=_C3530( C2509 C3530 ) C2509_=_C3531( C2509 C3531 ) C2509_=_C3533( C2509 C3533 ) \nC2509_=_C3534( C2509 C3534 ) C2509_=_C3535( C2509 C3535 ) C2509_=_C3537( C2509 C3537 ) C2522_=_C2815( C2522 C2815 ) C2522_=_C2918( C2522 C2918 ) C2522_=_C3431( C2522 C3431 ) \nC2522_=_C3573( C2522 C3573 ) C2522_=_C3844( C2522 C3844 ) C2522_=_C3961( C2522 C3961 ) C2522_=_C4056( C2522 C4056 ) C2522_=_C4093( C2522 C4093 ) C2522_=_C4094( C2522 C4094 ) \nC2537_=_C2571( C2537 C2571 ) C2537_=_C2798( C2537 C2798 ) C2537_=_C2955( C2537 C2955 ) C2537_=_C3094( C2537 C3094 ) C2537_=_C3297( C2537 C3297 ) C2537_=_C3709( C2537 C3709 ) \nC2537_=_C3891( C2537 C3891 ) C2537_=_C3901( C2537 C3901 ) C2537_=_C4013( C2537 C4013 ) C2537_=_C4029( C2537 C4029 ) C2537_=_C4043( C2537 C4043 ) C2537_=_C4062( C2537 C4062 ) \nC2537_=_C4075( C2537 C4075 ) C2537_=_C4100( C2537 C4100 ) C2543_=_C2674( C2543 C2674 ) C2543_=_C2899( C2543 C2899 ) C2543_=_C3133( C2543 C3133 ) C2543_=_C3184( C2543 C3184 ) \nC2543_=_C3356( C2543 C3356 ) C2543_=_C3358( C2543 C3358 ) C2543_=_C3359( C2543 C3359 ) C2543_=_C3361( C2543 C3361 ) C2543_=_C3362( C2543 C3362 ) C2543_=_C3363( C2543 C3363 ) \nC2543_=_C3365( C2543 C3365 ) C2557_=_C2558( C2557 C2558 ) C2557_=_C2559( C2557 C2559 ) C2557_=_C2560( C2557 C2560 ) C2557_=_C2562( C2557 C2562 ) C2557_=_C2563( C2557 C2563 ) \nC2557_=_C2565( C2557 C2565 ) C2557_=_C2566( C2557 C2566 ) C2557_=_C2568( C2557 C2568 ) C2557_=_C2569( C2557 C2569 ) C2557_=_C2571( C2557 C2571 ) C2557_=_C2572( C2557 C2572 ) \nC2558_=_C2559( C2558 C2559 ) C2558_=_C2560( C2558 C2560 ) C2558_=_C2562( C2558 C2562 ) C2558_=_C2563( C2558 C2563 ) C2558_=_C2565( C2558 C2565 ) C2558_=_C2566( C2558 C2566 ) \nC2558_=_C2568( C2558 C2568 ) C2558_=_C2569( C2558 C2569 ) C2558_=_C2571( C2558 C2571 ) C2558_=_C2572( C2558 C2572 ) C2559_=_C2560( C2559 C2560 ) C2559_=_C2562( C2559 C2562 ) \nC2559_=_C2563( C2559 C2563 ) C2559_=_C2565( C2559 C2565 ) C2559_=_C2566( C2559 C2566 ) C2559_=_C2568( C2559 C2568 ) C2559_=_C2569( C2559 C2569 ) C2559_=_C2571( C2559 C2571 ) \nC2559_=_C2572( C2559 C2572 ) C2560_=_C2562( C2560 C2562 ) C2560_=_C2563( C2560 C2563 ) C2560_=_C2565( C2560 C2565 ) C2560_=_C2566( C2560 C2566 ) C2560_=_C2568( C2560 C2568 ) \nC2560_=_C2569( C2560 C2569 ) C2560_=_C2571( C2560 C2571 ) C2560_=_C2572( C2560 C2572 ) C2562_=_C2563( C2562 C2563 ) C2562_=_C2565( C2562 C2565 ) C2562_=_C2566( C2562 C2566 ) \nC2562_=_C2568( C2562 C2568 ) C2562_=_C2569( C2562 C2569 ) C2562_=_C2571( C2562 C2571 ) C2562_=_C2572( C2562 C2572 ) C2562_=_C3382( C2562 C3382 ) C2562_=_C3383( C2562 C3383 ) \nC2563_=_C2565( C2563 C2565 ) C2563_=_C2566( C2563 C2566 ) C2563_=_C2568( C2563 C2568 ) C2563_=_C2569( C2563 C2569 ) C2563_=_C2571( C2563 C2571 ) C2563_=_C2572( C2563 C2572 ) \nC2565_=_C2566( C2565 C2566 ) C2565_=_C2568( C2565 C2568 ) C2565_=_C2569( C2565 C2569 ) C2565_=_C2571( C2565 C2571 ) C2565_=_C2572( C2565 C2572 ) C2565_=_C3705( C2565 C3705 ) \nC2565_=_C3706( C2565 C3706 ) C2565_=_C3709( C2565 C3709 ) C2565_=_C3710( C2565 C3710 ) C2566_=_C2568( C2566 C2568 ) C2566_=_C2569( C2566 C2569 ) C2566_=_C2571( C2566 C2571 ) \nC2566_=_C2572( C2566 C2572 ) C2566_=_C3895( C2566 C3895 ) C2566_=_C3901( C2566 C3901 ) C2566_=_C3904( C2566 C3904 ) C2568_=_C2569( C2568 C2569 ) C2568_=_C2571( C2568 C2571 ) \nC2568_=_C2572( C2568 C2572 ) C2568_=_C2998( C2568 C2998 ) C2568_=_C3014( C2568 C3014 ) C2568_=_C3253( C2568 C3253 ) C2568_=_C3382( C2568 C3382 ) C2568_=_C3706( C2568 C3706 ) \nC2568_=_C3895( C2568 C3895 ) C2568_=_C3950( C2568 C3950 ) C2569_=_C2571( C2569 C2571 ) C2569_=_C2572( C2569 C2572 ) C2569_=_C4005( C2569 C4005 ) C2571_=_C2572( C2571 C2572 ) \nC2571_=_C2798( C2571 C2798 ) C2571_=_C2955( C2571 C2955 ) C2571_=_C3094( C2571 C3094 ) C2571_=_C3297( C2571 C3297 ) C2571_=_C3709( C2571 C3709 ) C2571_=_C3891( C2571 C3891 ) \nC2571_=_C3901( C2571 C3901 ) C2571_=_C4013( C2571 C4013 ) C2571_=_C4029( C2571 C4029 ) C2571_=_C4043( C2571 C4043 ) C2571_=_C4062( C2571 C4062 ) C2571_=_C4075( C2571 C4075 ) \nC2571_=_C4100( C2571 C4100 ) C2572_=_C3019( C2572 C3019 ) C2572_=_C3515( C2572 C3515 ) C2572_=_C3681( C2572 C3681 ) C2572_=_C3710( C2572 C3710 ) C2572_=_C3904( C2572 C3904 ) \nC2572_=_C3964( C2572 C3964 ) C2572_=_C4018( C2572 C4018 ) C2572_=_C4104( C2572 C4104 ) C2664_=_C3016( C2664 C3016 ) C2664_=_C3141( C2664 C3141 ) C2664_=_C3278( C2664 C3278 ) \nC2664_=_C3383( C2664 C3383 ) C2664_=_C3408( C2664 C3408 ) C2664_=_C3480( C2664 C3480 ) C2664_=_C3782( C2664 C3782 ) C2664_=_C3836( C2664 C3836 ) C2664_=_C4003( C2664 C4003 ) \nC2664_=_C4004( C2664 C4004 ) C2664_=_C4005( C2664 C4005 ) C2664_=_C4006( C2664 C4006 ) C2664_=_C4007( C2664 C4007 ) C2674_=_C2899( C2674 C2899 ) C2674_=_C3133( C2674 C3133 ) \nC2674_=_C3184( C2674 C3184 ) C2674_=_C3356( C2674 C3356 ) C2674_=_C3358( C2674 C3358 ) C2674_=_C3359( C2674 C3359 ) C2674_=_C3361( C2674 C3361 ) C2674_=_C3362( C2674 C3362 ) \nC2674_=_C3363( C2674 C3363 ) C2674_=_C3365( C2674 C3365 ) C2694_=_C2802( C2694 C2802 ) C2694_=_C2963( C2694 C2963 ) C2694_=_C3417( C2694 C3417 ) C2694_=_C3496( C2694 C3496 ) \nC2694_=_C3528( C2694 C3528 ) C2694_=_C3529( C2694 C3529 ) C2694_=_C3530( C2694 C3530 ) C2694_=_C3531( C2694 C3531 ) C2694_=_C3533( C2694 C3533 ) C2694_=_C3534( C2694 C3534 ) \nC2694_=_C3535( C2694 C3535 ) C2694_=_C3537( C2694 C3537 ) C2748_=_C2793( C2748 C2793 ) C2748_=_C2827( C2748 C2827 ) C2748_=_C3705( C2748 C3705 ) C2748_=_C3781( C2748 C3781 ) \nC2748_=_C3801( C2748 C3801 ) C2793_=_C2798( C2793 C2798 ) C2793_=_C2827( C2793 C2827 ) C2793_=_C3705( C2793 C3705 ) C2793_=_C3781( C2793 C3781 ) C2793_=_C3801( C2793 C3801 ) \nC2798_=_C2955( C2798 C2955 ) C2798_=_C3094( C2798 C3094 ) C2798_=_C3297( C2798 C3297 ) C2798_=_C3709( C2798 C3709 ) C2798_=_C3891( C2798 C3891 ) C2798_=_C3901( C2798 C3901 ) \nC2798_=_C4013( C2798 C4013 ) C2798_=_C4029( C2798 C4029 ) C2798_=_C4043( C2798 C4043 ) C2798_=_C4062( C2798 C4062 ) C2798_=_C4075( C2798 C4075 ) C2798_=_C4100( C2798 C4100 ) \nC2802_=_C2815( C2802 C2815 ) C2802_=_C2963( C2802 C2963 ) C2802_=_C3417( C2802 C3417 ) C2802_=_C3496( C2802 C3496 ) C2802_=_C3528( C2802 C3528 ) C2802_=_C3529( C2802 C3529 ) \nC2802_=_C3530( C2802 C3530 ) C2802_=_C3531( C2802 C3531 ) C2802_=_C3533( C2802 C3533 ) C2802_=_C3534( C2802 C3534 ) C2802_=_C3535( C2802 C3535 ) C2802_=_C3537( C2802 C3537 ) \nC2815_=_C2918( C2815 C2918 ) C2815_=_C3431( C2815 C3431 ) C2815_=_C3573( C2815 C3573 ) C2815_=_C3844( C2815 C3844 ) C2815_=_C3961( C2815 C3961 ) C2815_=_C4056( C2815 C4056 ) \nC2815_=_C4093( C2815 C4093 ) C2815_=_C4094( C2815 C4094 ) C2827_=_C3705( C2827 C3705 ) C2827_=_C3781( C2827 C3781 ) C2827_=_C3801( C2827 C3801 ) C2899_=_C3133( C2899 C3133 ) \nC2899_=_C3184( C2899 C3184 ) C2899_=_C3356( C2899 C3356 ) C2899_=_C3358( C2899 C3358 ) C2899_=_C3359( C2899 C3359 ) C2899_=_C3361( C2899 C3361 ) C2899_=_C3362( C2899 C3362 ) \nC2899_=_C3363( C2899 C3363 ) C2899_=_C3365( C2899 C3365 ) C2918_=_C3431( C2918 C3431 ) C2918_=_C3573( C2918 C3573 ) C2918_=_C3844( C2918 C3844 ) C2918_=_C3961( C2918 C3961 ) \nC2918_=_C4056( C2918 C4056 ) C2918_=_C4093( C2918 C4093 ) C2918_=_C4094( C2918 C4094 ) C2955_=_C3094( C2955 C3094 ) C2955_=_C3297( C2955 C3297 ) C2955_=_C3709( C2955 C3709 ) \nC2955_=_C3891( C2955 C3891 ) C2955_=_C3901( C2955 C3901 ) C2955_=_C4013( C2955 C4013 ) C2955_=_C4029( C2955 C4029 ) C2955_=_C4043( C2955 C4043 ) C2955_=_C4062( C2955 C4062 ) \nC2955_=_C4075( C2955 C4075 ) C2955_=_C4100( C2955 C4100 ) C2963_=_C3417( C2963 C3417 ) C2963_=_C3496( C2963 C3496 ) C2963_=_C3528( C2963 C3528 ) C2963_=_C3529( C2963 C3529 ) \nC2963_=_C3530( C2963 C3530 ) C2963_=_C3531( C2963 C3531 ) C2963_=_C3533( C2963 C3533 ) C2963_=_C3534( C2963 C3534 ) C2963_=_C3535( C2963 C3535 ) C2963_=_C3537( C2963 C3537 ) \nC2998_=_C3014( C2998 C3014 ) C2998_=_C3253( C2998 C3253 ) C2998_=_C3382( C2998 C3382 ) C2998_=_C3706( C2998 C3706 ) C2998_=_C3895( C2998 C3895 ) C2998_=_C3950( C2998 C3950 ) \nC3014_=_C3016( C3014 C3016 ) C3014_=_C3019( C3014 C3019 ) C3014_=_C3253( C3014 C3253 ) C3014_=_C3382( C3014 C3382 ) C3014_=_C3706( C3014 C3706 ) C3014_=_C3895( C3014 C3895 ) \nC3014_=_C3950( C3014 C3950 ) C3016_=_C3019( C3016 C3019 ) C3016_=_C3141( C3016 C3141 ) C3016_=_C3278( C3016 C3278 ) C3016_=_C3383( C3016 C3383 ) C3016_=_C3408( C3016 C3408 ) \nC3016_=_C3480( C3016 C3480 ) C3016_=_C3782( C3016 C3782 ) C3016_=_C3836( C3016 C3836 ) C3016_=_C4003( C3016 C4003 ) C3016_=_C4004( C3016 C4004 ) C3016_=_C4005( C3016 C4005 ) \nC3016_=_C4006( C3016 C4006 ) C3016_=_C4007( C3016 C4007 ) C3019_=_C3515( C3019 C3515 ) C3019_=_C3681( C3019 C3681 ) C3019_=_C3710( C3019 C3710 ) C3019_=_C3904( C3019 C3904 ) \nC3019_=_C3964( C3019 C3964 ) C3019_=_C4018( C3019 C4018 ) C3019_=_C4104( C3019 C4104 ) C3094_=_C3297( C3094 C3297 ) C3094_=_C3709( C3094 C3709 ) C3094_=_C3891( C3094 C3891 ) \nC3094_=_C3901( C3094 C3901 ) C3094_=_C4013( C3094 C4013 ) C3094_=_C4029( C3094 C4029 ) C3094_=_C4043( C3094 C4043 ) C3094_=_C4062(</w:t>
      </w:r>
    </w:p>
    <w:p>
      <w:pPr>
        <w:pStyle w:val="PreformattedText"/>
        <w:bidi w:val="0"/>
        <w:spacing w:before="0" w:after="0"/>
        <w:jc w:val="left"/>
        <w:rPr/>
      </w:pPr>
      <w:r>
        <w:rPr/>
        <w:t xml:space="preserve"> </w:t>
      </w:r>
      <w:r>
        <w:rPr/>
        <w:t>C3094 C4062 ) C3094_=_C4075( C3094 C4075 ) \nC3094_=_C4100( C3094 C4100 ) C3133_=_C3141( C3133 C3141 ) C3133_=_C3184( C3133 C3184 ) C3133_=_C3356( C3133 C3356 ) C3133_=_C3358( C3133 C3358 ) C3133_=_C3359( C3133 C3359 ) \nC3133_=_C3361( C3133 C3361 ) C3133_=_C3362( C3133 C3362 ) C3133_=_C3363( C3133 C3363 ) C3133_=_C3365( C3133 C3365 ) C3141_=_C3278( C3141 C3278 ) C3141_=_C3383( C3141 C3383 ) \nC3141_=_C3408( C3141 C3408 ) C3141_=_C3480( C3141 C3480 ) C3141_=_C3782( C3141 C3782 ) C3141_=_C3836( C3141 C3836 ) C3141_=_C4003( C3141 C4003 ) C3141_=_C4004( C3141 C4004 ) \nC3141_=_C4005( C3141 C4005 ) C3141_=_C4006( C3141 C4006 ) C3141_=_C4007( C3141 C4007 ) C3184_=_C3356( C3184 C3356 ) C3184_=_C3358( C3184 C3358 ) C3184_=_C3359( C3184 C3359 ) \nC3184_=_C3361( C3184 C3361 ) C3184_=_C3362( C3184 C3362 ) C3184_=_C3363( C3184 C3363 ) C3184_=_C3365( C3184 C3365 ) C3253_=_C3382( C3253 C3382 ) C3253_=_C3706( C3253 C3706 ) \nC3253_=_C3895( C3253 C3895 ) C3253_=_C3950( C3253 C3950 ) C3278_=_C3383( C3278 C3383 ) C3278_=_C3408( C3278 C3408 ) C3278_=_C3480( C3278 C3480 ) C3278_=_C3782( C3278 C3782 ) \nC3278_=_C3836( C3278 C3836 ) C3278_=_C4003( C3278 C4003 ) C3278_=_C4004( C3278 C4004 ) C3278_=_C4005( C3278 C4005 ) C3278_=_C4006( C3278 C4006 ) C3278_=_C4007( C3278 C4007 ) \nC3297_=_C3709( C3297 C3709 ) C3297_=_C3891( C3297 C3891 ) C3297_=_C3901( C3297 C3901 ) C3297_=_C4013( C3297 C4013 ) C3297_=_C4029( C3297 C4029 ) C3297_=_C4043( C3297 C4043 ) \nC3297_=_C4062( C3297 C4062 ) C3297_=_C4075( C3297 C4075 ) C3297_=_C4100( C3297 C4100 ) C3356_=_C3358( C3356 C3358 ) C3356_=_C3359( C3356 C3359 ) C3356_=_C3361( C3356 C3361 ) \nC3356_=_C3362( C3356 C3362 ) C3356_=_C3363( C3356 C3363 ) C3356_=_C3365( C3356 C3365 ) C3356_=_C3496( C3356 C3496 ) C3358_=_C3359( C3358 C3359 ) C3358_=_C3361( C3358 C3361 ) \nC3358_=_C3362( C3358 C3362 ) C3358_=_C3363( C3358 C3363 ) C3358_=_C3365( C3358 C3365 ) C3359_=_C3361( C3359 C3361 ) C3359_=_C3362( C3359 C3362 ) C3359_=_C3363( C3359 C3363 ) \nC3359_=_C3365( C3359 C3365 ) C3361_=_C3362( C3361 C3362 ) C3361_=_C3363( C3361 C3363 ) C3361_=_C3365( C3361 C3365 ) C3362_=_C3363( C3362 C3363 ) C3362_=_C3365( C3362 C3365 ) \nC3362_=_C4043( C3362 C4043 ) C3363_=_C3365( C3363 C3365 ) C3382_=_C3383( C3382 C3383 ) C3382_=_C3706( C3382 C3706 ) C3382_=_C3895( C3382 C3895 ) C3382_=_C3950( C3382 C3950 ) \nC3383_=_C3408( C3383 C3408 ) C3383_=_C3480( C3383 C3480 ) C3383_=_C3782( C3383 C3782 ) C3383_=_C3836( C3383 C3836 ) C3383_=_C4003( C3383 C4003 ) C3383_=_C4004( C3383 C4004 ) \nC3383_=_C4005( C3383 C4005 ) C3383_=_C4006( C3383 C4006 ) C3383_=_C4007( C3383 C4007 ) C3408_=_C3480( C3408 C3480 ) C3408_=_C3782( C3408 C3782 ) C3408_=_C3836( C3408 C3836 ) \nC3408_=_C4003( C3408 C4003 ) C3408_=_C4004( C3408 C4004 ) C3408_=_C4005( C3408 C4005 ) C3408_=_C4006( C3408 C4006 ) C3408_=_C4007( C3408 C4007 ) C3417_=_C3496( C3417 C3496 ) \nC3417_=_C3528( C3417 C3528 ) C3417_=_C3529( C3417 C3529 ) C3417_=_C3530( C3417 C3530 ) C3417_=_C3531( C3417 C3531 ) C3417_=_C3533( C3417 C3533 ) C3417_=_C3534( C3417 C3534 ) \nC3417_=_C3535( C3417 C3535 ) C3417_=_C3537( C3417 C3537 ) C3431_=_C3573( C3431 C3573 ) C3431_=_C3844( C3431 C3844 ) C3431_=_C3961( C3431 C3961 ) C3431_=_C4056( C3431 C4056 ) \nC3431_=_C4093( C3431 C4093 ) C3431_=_C4094( C3431 C4094 ) C3480_=_C3782( C3480 C3782 ) C3480_=_C3836( C3480 C3836 ) C3480_=_C4003( C3480 C4003 ) C3480_=_C4004( C3480 C4004 ) \nC3480_=_C4005( C3480 C4005 ) C3480_=_C4006( C3480 C4006 ) C3480_=_C4007( C3480 C4007 ) C3496_=_C3528( C3496 C3528 ) C3496_=_C3529( C3496 C3529 ) C3496_=_C3530( C3496 C3530 ) \nC3496_=_C3531( C3496 C3531 ) C3496_=_C3533( C3496 C3533 ) C3496_=_C3534( C3496 C3534 ) C3496_=_C3535( C3496 C3535 ) C3496_=_C3537( C3496 C3537 ) C3515_=_C3681( C3515 C3681 ) \nC3515_=_C3710( C3515 C3710 ) C3515_=_C3904( C3515 C3904 ) C3515_=_C3964( C3515 C3964 ) C3515_=_C4018( C3515 C4018 ) C3515_=_C4104( C3515 C4104 ) C3528_=_C3529( C3528 C3529 ) \nC3528_=_C3530( C3528 C3530 ) C3528_=_C3531( C3528 C3531 ) C3528_=_C3533( C3528 C3533 ) C3528_=_C3534( C3528 C3534 ) C3528_=_C3535( C3528 C3535 ) C3528_=_C3537( C3528 C3537 ) \nC3529_=_C3530( C3529 C3530 ) C3529_=_C3531( C3529 C3531 ) C3529_=_C3533( C3529 C3533 ) C3529_=_C3534( C3529 C3534 ) C3529_=_C3535( C3529 C3535 ) C3529_=_C3537( C3529 C3537 ) \nC3530_=_C3531( C3530 C3531 ) C3530_=_C3533( C3530 C3533 ) C3530_=_C3534( C3530 C3534 ) C3530_=_C3535( C3530 C3535 ) C3530_=_C3537( C3530 C3537 ) C3531_=_C3533( C3531 C3533 ) \nC3531_=_C3534( C3531 C3534 ) C3531_=_C3535( C3531 C3535 ) C3531_=_C3537( C3531 C3537 ) C3533_=_C3534( C3533 C3534 ) C3533_=_C3535( C3533 C3535 ) C3533_=_C3537( C3533 C3537 ) \nC3534_=_C3535( C3534 C3535 ) C3534_=_C3537( C3534 C3537 ) C3535_=_C3537( C3535 C3537 ) C3573_=_C3844( C3573 C3844 ) C3573_=_C3961( C3573 C3961 ) C3573_=_C4056( C3573 C4056 ) \nC3573_=_C4093( C3573 C4093 ) C3573_=_C4094( C3573 C4094 ) C3681_=_C3710( C3681 C3710 ) C3681_=_C3904( C3681 C3904 ) C3681_=_C3964( C3681 C3964 ) C3681_=_C4018( C3681 C4018 ) \nC3681_=_C4104( C3681 C4104 ) C3705_=_C3706( C3705 C3706 ) C3705_=_C3709( C3705 C3709 ) C3705_=_C3710( C3705 C3710 ) C3705_=_C3781( C3705 C3781 ) C3705_=_C3801( C3705 C3801 ) \nC3706_=_C3709( C3706 C3709 ) C3706_=_C3710( C3706 C3710 ) C3706_=_C3895( C3706 C3895 ) C3706_=_C3950( C3706 C3950 ) C3709_=_C3710( C3709 C3710 ) C3709_=_C3891( C3709 C3891 ) \nC3709_=_C3901( C3709 C3901 ) C3709_=_C4013( C3709 C4013 ) C3709_=_C4029( C3709 C4029 ) C3709_=_C4043( C3709 C4043 ) C3709_=_C4062( C3709 C4062 ) C3709_=_C4075( C3709 C4075 ) \nC3709_=_C4100( C3709 C4100 ) C3710_=_C3904( C3710 C3904 ) C3710_=_C3964( C3710 C3964 ) C3710_=_C4018( C3710 C4018 ) C3710_=_C4104( C3710 C4104 ) C3781_=_C3782( C3781 C3782 ) \nC3781_=_C3801( C3781 C3801 ) C3782_=_C3836( C3782 C3836 ) C3782_=_C4003( C3782 C4003 ) C3782_=_C4004( C3782 C4004 ) C3782_=_C4005( C3782 C4005 ) C3782_=_C4006( C3782 C4006 ) \nC3782_=_C4007( C3782 C4007 ) C3836_=_C4003( C3836 C4003 ) C3836_=_C4004( C3836 C4004 ) C3836_=_C4005( C3836 C4005 ) C3836_=_C4006( C3836 C4006 ) C3836_=_C4007( C3836 C4007 ) \nC3844_=_C3961( C3844 C3961 ) C3844_=_C4056( C3844 C4056 ) C3844_=_C4093( C3844 C4093 ) C3844_=_C4094( C3844 C4094 ) C3891_=_C3901( C3891 C3901 ) C3891_=_C4013( C3891 C4013 ) \nC3891_=_C4029( C3891 C4029 ) C3891_=_C4043( C3891 C4043 ) C3891_=_C4062( C3891 C4062 ) C3891_=_C4075( C3891 C4075 ) C3891_=_C4100( C3891 C4100 ) C3895_=_C3901( C3895 C3901 ) \nC3895_=_C3904( C3895 C3904 ) C3895_=_C3950( C3895 C3950 ) C3901_=_C3904( C3901 C3904 ) C3901_=_C4013( C3901 C4013 ) C3901_=_C4029( C3901 C4029 ) C3901_=_C4043( C3901 C4043 ) \nC3901_=_C4062( C3901 C4062 ) C3901_=_C4075( C3901 C4075 ) C3901_=_C4100( C3901 C4100 ) C3904_=_C3964( C3904 C3964 ) C3904_=_C4018( C3904 C4018 ) C3904_=_C4104( C3904 C4104 ) \nC3950_=_C4007( C3950 C4007 ) C3950_=_C4104( C3950 C4104 ) C3961_=_C3964( C3961 C3964 ) C3961_=_C4056( C3961 C4056 ) C3961_=_C4093( C3961 C4093 ) C3961_=_C4094( C3961 C4094 ) \nC3964_=_C4018( C3964 C4018 ) C3964_=_C4104( C3964 C4104 ) C4003_=_C4004( C4003 C4004 ) C4003_=_C4005( C4003 C4005 ) C4003_=_C4006( C4003 C4006 ) C4003_=_C4007( C4003 C4007 ) \nC4004_=_C4005( C4004 C4005 ) C4004_=_C4006( C4004 C4006 ) C4004_=_C4007( C4004 C4007 ) C4005_=_C4006( C4005 C4006 ) C4005_=_C4007( C4005 C4007 ) C4006_=_C4007( C4006 C4007 ) \nC4006_=_C4100( C4006 C4100 ) C4007_=_C4104( C4007 C4104 ) C4013_=_C4029( C4013 C4029 ) C4013_=_C4043( C4013 C4043 ) C4013_=_C4062( C4013 C4062 ) C4013_=_C4075( C4013 C4075 ) \nC4013_=_C4100( C4013 C4100 ) C4018_=_C4104( C4018 C4104 ) C4029_=_C4043( C4029 C4043 ) C4029_=_C4062( C4029 C4062 ) C4029_=_C4075( C4029 C4075 ) C4029_=_C4100( C4029 C4100 ) \nC4043_=_C4062( C4043 C4062 ) C4043_=_C4075( C4043 C4075 ) C4043_=_C4100( C4043 C4100 ) C4056_=_C4093( C4056 C4093 ) C4056_=_C4094( C4056 C4094 ) C4062_=_C4075( C4062 C4075 ) \nC4062_=_C4100( C4062 C4100 ) C4075_=_C4100( C4075 C4100 ) C4093_=_C4094( C4093 C4094 ) "];79-&gt;99[label="317: C81 C88 C90 C94 C164 \nC174 C175 C178 C188 C195 C196 \nC198 C207 C213 C214 C216 C280 \nC291 C292 C295 C372 C411 C423 \nC424 C425 C426 C427 C429 C430 \nC432 C433 C434 C435 C436 C437 \nC438 C439 C440 C441 C442 C444 \nC445 C446 C447 C449 C450 C451 \nC453 C472 C481 C506 C507 C516 \nC525 C526 C528 C531 C533 C582 \nC583 C604 C654 C661 C679 C680 \nC681 C682 C684 C685 C686 C687 \nC688 C689 C691 C692 C693 C694 \nC695 C696 C697 C698 C699 C727 \nC758 C775 C851 C852 C883 C904 \nC945 C989 C990 C991 C992 C993 \nC994 C995 C996 C997 C998 C999 \nC1000 C1001 C1002 C1003 C1004 C1005 \nC1007 C1009 C1010 C1037 C1062 C1064 \nC1069 C1085 C1089 C1090 C1096 C1112 \nC1115 C1144 C1145 C1146 C1147 C1148 \nC1150 C1151 C1153 C1154 C1155 C1158 \nC1159 C1161 C1163 C1165 C1166 C1167 \nC1168 C1170 C1172 C1173 C1174 C1175 \nC1176 C1178 C1180 C1182 C1183 C1185 \nC1187 C1188 C1190 C1191 C1193 C1194 \nC1197 C1198 C1199 C1201 C1203 C1206 \nC1207 C1293 C1328 C1348 C1349 C1374 \nC1386 C1392 C1395 C1402 C1407 C1410 \nC1412 C1417 C1430 C1494 C1499 C1501 \nC1542 C1545 C1557 C1579 C1584 C1585 \nC1586 C1588 C1589 C1590 C1593 C1594 \nC1596 C1597 C1599 C1630 C1651 C1687 \nC1702 C1716 C1788 C1829 C1837 C1861 \nC1870 C1873 C1876 C1915 C1949 C1989 \nC2028 C2101 C2111 C2115 C2116 C2146 \nC2154 C2256 C2295 C2308 C2309 C2315 \nC2358 C2487 C2509 C2522 C2537 C2543 \nC2557 C2558 C2559 C2560 C2562 C2563 \nC2565 C2566 C2569 C2664 C2674 C2694 \nC2748 C2793 C2798 C2802 C2815 C2827 \nC2899 C2918 C2955 C2963 C2998 C3014 \nC3016 C3019 C3094 C3133 C3141 C3184 \nC3253 C3278 C3297 C3356 C3358 C3359 \nC3361 C3362 C3363 C3365 C3382 C3383 \nC3408 C3417 C3431 C3480 C3496 C3515 \nC3528 C3529 C3530 C3531 C3533 C3534 \nC3535 C3537 C3573 C3681 C3705 C3706 \nC3709 C3710 C3781 C3782 C3801 C3836 \nC3844 C3891 C3895 C3901 C3904 C3950 \nC3961 C3964 C4003 C4004 C4005 C4006 \nC4007 C4013 C4018 C4029 C4043 C4056 \nC4062 C4075 C4093 C4094 C4100 C4104 \n3392: C81_=_C88 ,C81_=_C90 ,C81_=_C94 ,C81_=_C164 ,C81_=_C188 ,\nC81_=_C207 ,C81_=_C280 ,C81_=_C481</w:t>
      </w:r>
    </w:p>
    <w:p>
      <w:pPr>
        <w:pStyle w:val="PreformattedText"/>
        <w:bidi w:val="0"/>
        <w:spacing w:before="0" w:after="0"/>
        <w:jc w:val="left"/>
        <w:rPr/>
      </w:pPr>
      <w:r>
        <w:rPr/>
        <w:t xml:space="preserve"> </w:t>
      </w:r>
      <w:r>
        <w:rPr/>
        <w:t>,C81_=_C989 ,C81_=_C990 ,C81_=_C991 ,\nC81_=_C992 ,C81_=_C993 ,C81_=_C994 ,C81_=_C995 ,C81_=_C996 ,C81_=_C997 ,\nC81_=_C998 ,C81_=_C999 ,C81_=_C1000 ,C81_=_C1001 ,C81_=_C1002 ,C81_=_C1003 ,\nC81_=_C1004 ,C81_=_C1005 ,C81_=_C1007 ,C81_=_C1009 ,C81_=_C1010 ,C88_=_C90 ,\nC88_=_C94 ,C88_=_C174 ,C88_=_C195 ,C88_=_C213 ,C88_=_C291 ,C88_=_C472 ,\nC88_=_C525 ,C88_=_C775 ,C88_=_C945 ,C88_=_C1349 ,C88_=_C1788 ,C88_=_C1870 ,\nC88_=_C2028 ,C88_=_C2111 ,C88_=_C2998 ,C88_=_C3014 ,C88_=_C3253 ,C88_=_C3382 ,\nC88_=_C3706 ,C88_=_C3895 ,C88_=_C3950 ,C90_=_C94 ,C90_=_C175 ,C90_=_C196 ,\nC90_=_C214 ,C90_=_C292 ,C90_=_C526 ,C90_=_C1501 ,C90_=_C1651 ,C90_=_C1915 ,\nC90_=_C1949 ,C90_=_C2487 ,C90_=_C2664 ,C90_=_C3016 ,C90_=_C3141 ,C90_=_C3278 ,\nC90_=_C3383 ,C90_=_C3408 ,C90_=_C3480 ,C90_=_C3782 ,C90_=_C3836 ,C90_=_C4003 ,\nC90_=_C4004 ,C90_=_C4005 ,C90_=_C4006 ,C90_=_C4007 ,C94_=_C178 ,C94_=_C198 ,\nC94_=_C216 ,C94_=_C295 ,C94_=_C533 ,C94_=_C582 ,C94_=_C904 ,C94_=_C1062 ,\nC94_=_C1328 ,C94_=_C1687 ,C94_=_C1876 ,C94_=_C2116 ,C94_=_C2309 ,C94_=_C3019 ,\nC94_=_C3515 ,C94_=_C3681 ,C94_=_C3710 ,C94_=_C3904 ,C94_=_C3964 ,C94_=_C4018 ,\nC94_=_C4104 ,C164_=_C174 ,C164_=_C175 ,C164_=_C178 ,C164_=_C188 ,C164_=_C207 ,\nC164_=_C280 ,C164_=_C481 ,C164_=_C989 ,C164_=_C990 ,C164_=_C991 ,C164_=_C992 ,\nC164_=_C993 ,C164_=_C994 ,C164_=_C995 ,C164_=_C996 ,C164_=_C997 ,C164_=_C998 ,\nC164_=_C999 ,C164_=_C1000 ,C164_=_C1001 ,C164_=_C1002 ,C164_=_C1003 ,C164_=_C1004 ,\nC164_=_C1005 ,C164_=_C1007 ,C164_=_C1009 ,C164_=_C1010 ,C174_=_C175 ,C174_=_C178 ,\nC174_=_C195 ,C174_=_C213 ,C174_=_C291 ,C174_=_C472 ,C174_=_C525 ,C174_=_C775 ,\nC174_=_C945 ,C174_=_C1349 ,C174_=_C1788 ,C174_=_C1870 ,C174_=_C2028 ,C174_=_C2111 ,\nC174_=_C2998 ,C174_=_C3014 ,C174_=_C3253 ,C174_=_C3382 ,C174_=_C3706 ,C174_=_C3895 ,\nC174_=_C3950 ,C175_=_C178 ,C175_=_C196 ,C175_=_C214 ,C175_=_C292 ,C175_=_C526 ,\nC175_=_C1501 ,C175_=_C1651 ,C175_=_C1915 ,C175_=_C1949 ,C175_=_C2487 ,C175_=_C2664 ,\nC175_=_C3016 ,C175_=_C3141 ,C175_=_C3278 ,C175_=_C3383 ,C175_=_C3408 ,C175_=_C3480 ,\nC175_=_C3782 ,C175_=_C3836 ,C175_=_C4003 ,C175_=_C4004 ,C175_=_C4005 ,C175_=_C4006 ,\nC175_=_C4007 ,C178_=_C198 ,C178_=_C216 ,C178_=_C295 ,C178_=_C533 ,C178_=_C582 ,\nC178_=_C904 ,C178_=_C1062 ,C178_=_C1328 ,C178_=_C1687 ,C178_=_C1876 ,C178_=_C2116 ,\nC178_=_C2309 ,C178_=_C3019 ,C178_=_C3515 ,C178_=_C3681 ,C178_=_C3710 ,C178_=_C3904 ,\nC178_=_C3964 ,C178_=_C4018 ,C178_=_C4104 ,C188_=_C195 ,C188_=_C196 ,C188_=_C198 ,\nC188_=_C207 ,C188_=_C280 ,C188_=_C481 ,C188_=_C989 ,C188_=_C990 ,C188_=_C991 ,\nC188_=_C992 ,C188_=_C993 ,C188_=_C994 ,C188_=_C995 ,C188_=_C996 ,C188_=_C997 ,\nC188_=_C998 ,C188_=_C999 ,C188_=_C1000 ,C188_=_C1001 ,C188_=_C1002 ,C188_=_C1003 ,\nC188_=_C1004 ,C188_=_C1005 ,C188_=_C1007 ,C188_=_C1009 ,C188_=_C1010 ,C195_=_C196 ,\nC195_=_C198 ,C195_=_C213 ,C195_=_C291 ,C195_=_C472 ,C195_=_C525 ,C195_=_C775 ,\nC195_=_C945 ,C195_=_C1349 ,C195_=_C1788 ,C195_=_C1870 ,C195_=_C2028 ,C195_=_C2111 ,\nC195_=_C2998 ,C195_=_C3014 ,C195_=_C3253 ,C195_=_C3382 ,C195_=_C3706 ,C195_=_C3895 ,\nC195_=_C3950 ,C196_=_C198 ,C196_=_C214 ,C196_=_C292 ,C196_=_C526 ,C196_=_C1501 ,\nC196_=_C1651 ,C196_=_C1915 ,C196_=_C1949 ,C196_=_C2487 ,C196_=_C2664 ,C196_=_C3016 ,\nC196_=_C3141 ,C196_=_C3278 ,C196_=_C3383 ,C196_=_C3408 ,C196_=_C3480 ,C196_=_C3782 ,\nC196_=_C3836 ,C196_=_C4003 ,C196_=_C4004 ,C196_=_C4005 ,C196_=_C4006 ,C196_=_C4007 ,\nC198_=_C216 ,C198_=_C295 ,C198_=_C533 ,C198_=_C582 ,C198_=_C904 ,C198_=_C1062 ,\nC198_=_C1328 ,C198_=_C1687 ,C198_=_C1876 ,C198_=_C2116 ,C198_=_C2309 ,C198_=_C3019 ,\nC198_=_C3515 ,C198_=_C3681 ,C198_=_C3710 ,C198_=_C3904 ,C198_=_C3964 ,C198_=_C4018 ,\nC198_=_C4104 ,C207_=_C213 ,C207_=_C214 ,C207_=_C216 ,C207_=_C280 ,C207_=_C481 ,\nC207_=_C989 ,C207_=_C990 ,C207_=_C991 ,C207_=_C992 ,C207_=_C993 ,C207_=_C994 ,\nC207_=_C995 ,C207_=_C996 ,C207_=_C997 ,C207_=_C998 ,C207_=_C999 ,C207_=_C1000 ,\nC207_=_C1001 ,C207_=_C1002 ,C207_=_C1003 ,C207_=_C1004 ,C207_=_C1005 ,C207_=_C1007 ,\nC207_=_C1009 ,C207_=_C1010 ,C213_=_C214 ,C213_=_C216 ,C213_=_C291 ,C213_=_C472 ,\nC213_=_C525 ,C213_=_C775 ,C213_=_C945 ,C213_=_C1349 ,C213_=_C1788 ,C213_=_C1870 ,\nC213_=_C2028 ,C213_=_C2111 ,C213_=_C2998 ,C213_=_C3014 ,C213_=_C3253 ,C213_=_C3382 ,\nC213_=_C3706 ,C213_=_C3895 ,C213_=_C3950 ,C214_=_C216 ,C214_=_C292 ,C214_=_C526 ,\nC214_=_C1501 ,C214_=_C1651 ,C214_=_C1915 ,C214_=_C1949 ,C214_=_C2487 ,C214_=_C2664 ,\nC214_=_C3016 ,C214_=_C3141 ,C214_=_C3278 ,C214_=_C3383 ,C214_=_C3408 ,C214_=_C3480 ,\nC214_=_C3782 ,C214_=_C3836 ,C214_=_C4003 ,C214_=_C4004 ,C214_=_C4005 ,C214_=_C4006 ,\nC214_=_C4007 ,C216_=_C295 ,C216_=_C533 ,C216_=_C582 ,C216_=_C904 ,C216_=_C1062 ,\nC216_=_C1328 ,C216_=_C1687 ,C216_=_C1876 ,C216_=_C2116 ,C216_=_C2309 ,C216_=_C3019 ,\nC216_=_C3515 ,C216_=_C3681 ,C216_=_C3710 ,C216_=_C3904 ,C216_=_C3964 ,C216_=_C4018 ,\nC216_=_C4104 ,C280_=_C291 ,C280_=_C292 ,C280_=_C295 ,C280_=_C481 ,C280_=_C989 ,\nC280_=_C990 ,C280_=_C991 ,C280_=_C992 ,C280_=_C993 ,C280_=_C994 ,C280_=_C995 ,\nC280_=_C996 ,C280_=_C997 ,C280_=_C998 ,C280_=_C999 ,C280_=_C1000 ,C280_=_C1001 ,\nC280_=_C1002 ,C280_=_C1003 ,C280_=_C1004 ,C280_=_C1005 ,C280_=_C1007 ,C280_=_C1009 ,\nC280_=_C1010 ,C291_=_C292 ,C291_=_C295 ,C291_=_C472 ,C291_=_C525 ,C291_=_C775 ,\nC291_=_C945 ,C291_=_C1349 ,C291_=_C1788 ,C291_=_C1870 ,C291_=_C2028 ,C291_=_C2111 ,\nC291_=_C2998 ,C291_=_C3014 ,C291_=_C3253 ,C291_=_C3382 ,C291_=_C3706 ,C291_=_C3895 ,\nC291_=_C3950 ,C292_=_C295 ,C292_=_C526 ,C292_=_C1501 ,C292_=_C1651 ,C292_=_C1915 ,\nC292_=_C1949 ,C292_=_C2487 ,C292_=_C2664 ,C292_=_C3016 ,C292_=_C3141 ,C292_=_C3278 ,\nC292_=_C3383 ,C292_=_C3408 ,C292_=_C3480 ,C292_=_C3782 ,C292_=_C3836 ,C292_=_C4003 ,\nC292_=_C4004 ,C292_=_C4005 ,C292_=_C4006 ,C292_=_C4007 ,C295_=_C533 ,C295_=_C582 ,\nC295_=_C904 ,C295_=_C1062 ,C295_=_C1328 ,C295_=_C1687 ,C295_=_C1876 ,C295_=_C2116 ,\nC295_=_C2309 ,C295_=_C3019 ,C295_=_C3515 ,C295_=_C3681 ,C295_=_C3710 ,C295_=_C3904 ,\nC295_=_C3964 ,C295_=_C4018 ,C295_=_C4104 ,C372_=_C661 ,C372_=_C1090 ,C372_=_C1165 ,\nC372_=_C1166 ,C372_=_C1167 ,C372_=_C1168 ,C372_=_C1170 ,C372_=_C1172 ,C372_=_C1173 ,\nC372_=_C1174 ,C372_=_C1175 ,C372_=_C1176 ,C372_=_C1178 ,C372_=_C1180 ,C372_=_C1182 ,\nC372_=_C1183 ,C372_=_C1185 ,C411_=_C423 ,C411_=_C654 ,C411_=_C1293 ,C411_=_C1407 ,\nC411_=_C1430 ,C411_=_C1494 ,C411_=_C2315 ,C411_=_C2543 ,C411_=_C2674 ,C411_=_C2899 ,\nC411_=_C3133 ,C411_=_C3184 ,C411_=_C3356 ,C411_=_C3358 ,C411_=_C3359 ,C411_=_C3361 ,\nC411_=_C3362 ,C411_=_C3363 ,C411_=_C3365 ,C423_=_C528 ,C423_=_C851 ,C423_=_C1417 ,\nC423_=_C1542 ,C423_=_C1579 ,C423_=_C2154 ,C423_=_C2295 ,C423_=_C2308 ,C423_=_C2522 ,\nC423_=_C2815 ,C423_=_C2918 ,C423_=_C3431 ,C423_=_C3573 ,C423_=_C3844 ,C423_=_C3961 ,\nC423_=_C4056 ,C423_=_C4093 ,C423_=_C4094 ,C424_=_C425 ,C424_=_C426 ,C424_=_C427 ,\nC424_=_C429 ,C424_=_C430 ,C424_=_C432 ,C424_=_C433 ,C424_=_C434 ,C424_=_C435 ,\nC424_=_C436 ,C424_=_C437 ,C424_=_C438 ,C424_=_C439 ,C424_=_C440 ,C424_=_C441 ,\nC424_=_C442 ,C424_=_C444 ,C424_=_C445 ,C424_=_C446 ,C424_=_C447 ,C424_=_C449 ,\nC424_=_C450 ,C424_=_C451 ,C424_=_C453 ,C424_=_C472 ,C425_=_C426 ,C425_=_C427 ,\nC425_=_C429 ,C425_=_C430 ,C425_=_C432 ,C425_=_C433 ,C425_=_C434 ,C425_=_C435 ,\nC425_=_C436 ,C425_=_C437 ,C425_=_C438 ,C425_=_C439 ,C425_=_C440 ,C425_=_C441 ,\nC425_=_C442 ,C425_=_C444 ,C425_=_C445 ,C425_=_C446 ,C425_=_C447 ,C425_=_C449 ,\nC425_=_C450 ,C425_=_C451 ,C425_=_C583 ,C425_=_C604 ,C426_=_C427 ,C426_=_C429 ,\nC426_=_C430 ,C426_=_C432 ,C426_=_C433 ,C426_=_C434 ,C426_=_C435 ,C426_=_C436 ,\nC426_=_C437 ,C426_=_C438 ,C426_=_C439 ,C426_=_C440 ,C426_=_C441 ,C426_=_C442 ,\nC426_=_C444 ,C426_=_C445 ,C426_=_C446 ,C426_=_C447 ,C426_=_C449 ,C426_=_C450 ,\nC426_=_C451 ,C426_=_C1064 ,C426_=_C1069 ,C426_=_C1085 ,C427_=_C429 ,C427_=_C430 ,\nC427_=_C432 ,C427_=_C433 ,C427_=_C434 ,C427_=_C435 ,C427_=_C436 ,C427_=_C437 ,\nC427_=_C438 ,C427_=_C439 ,C427_=_C440 ,C427_=_C441 ,C427_=_C442 ,C427_=_C444 ,\nC427_=_C445 ,C427_=_C446 ,C427_=_C447 ,C427_=_C449 ,C427_=_C450 ,C427_=_C451 ,\nC427_=_C1089 ,C427_=_C1090 ,C427_=_C1096 ,C427_=_C1112 ,C429_=_C430 ,C429_=_C432 ,\nC429_=_C433 ,C429_=_C434 ,C429_=_C435 ,C429_=_C436 ,C429_=_C437 ,C429_=_C438 ,\nC429_=_C439 ,C429_=_C440 ,C429_=_C441 ,C429_=_C442 ,C429_=_C444 ,C429_=_C445 ,\nC429_=_C446 ,C429_=_C447 ,C429_=_C449 ,C429_=_C450 ,C429_=_C451 ,C429_=_C1145 ,\nC429_=_C1374 ,C429_=_C1386 ,C429_=_C1392 ,C430_=_C432 ,C430_=_C433 ,C430_=_C434 ,\nC430_=_C435 ,C430_=_C436 ,C430_=_C437 ,C430_=_C438 ,C430_=_C439 ,C430_=_C440 ,\nC430_=_C441 ,C430_=_C442 ,C430_=_C444 ,C430_=_C445 ,C430_=_C446 ,C430_=_C447 ,\nC430_=_C449 ,C430_=_C450 ,C430_=_C451 ,C430_=_C1148 ,C430_=_C1545 ,C430_=_C1557 ,\nC432_=_C433 ,C432_=_C434 ,C432_=_C435 ,C432_=_C436 ,C432_=_C437 ,C432_=_C438 ,\nC432_=_C439 ,C432_=_C440 ,C432_=_C441 ,C432_=_C442 ,C432_=_C444 ,C432_=_C445 ,\nC432_=_C446 ,C432_=_C447 ,C432_=_C449 ,C432_=_C450 ,C432_=_C451 ,C432_=_C1150 ,\nC432_=_C1584 ,C432_=_C1630 ,C433_=_C434 ,C433_=_C435 ,C433_=_C436 ,C433_=_C437 ,\nC433_=_C438 ,C433_=_C439 ,C433_=_C440 ,C433_=_C441 ,C433_=_C442 ,C433_=_C444 ,\nC433_=_C445 ,C433_=_C446 ,C433_=_C447 ,C433_=_C449 ,C433_=_C450 ,C433_=_C451 ,\nC433_=_C1702 ,C434_=_C435 ,C434_=_C436 ,C434_=_C437 ,C434_=_C438 ,C434_=_C439 ,\nC434_=_C440 ,C434_=_C441 ,C434_=_C442 ,C434_=_C444 ,C434_=_C445 ,C434_=_C446 ,\nC434_=_C447 ,C434_=_C449 ,C434_=_C450 ,C434_=_C451 ,C434_=_C1829 ,C435_=_C436 ,\nC435_=_C437 ,C435_=_C438 ,C435_=_C439 ,C435_=_C440 ,C435_=_C441 ,C435_=_C442 ,\nC435_=_C444 ,C435_=_C445 ,C435_=_C446 ,C435_=_C447 ,C435_=_C449 ,C435_=_C450 ,\nC435_=_C451 ,C435_=_C2146 ,C435_=_C2154 ,C436_=_C437 ,C436_=_C438 ,C436_=_C439 ,\nC436_=_C440 ,C436_=_C441 ,C436_=_C442 ,C436_=_C444 ,C436_=_C445 ,C436_=_C446 ,\nC436_=_C447 ,C436_=_C449 ,C436_=_C450 ,C436_=_C451 ,C437_=_C438 ,C437_=_C439 ,\nC437_=_C440 ,C437_=_C441 ,C437_=_C442 ,C437_=_C444 ,C437_=_C445 ,C437_=_C446 ,\nC437_=_C447 ,C437_=_C449 ,C437_=_C450 ,C437_=_C451 ,C437_=_C1151 ,C437_=_C1586 ,\nC437_=_C2358</w:t>
      </w:r>
    </w:p>
    <w:p>
      <w:pPr>
        <w:pStyle w:val="PreformattedText"/>
        <w:bidi w:val="0"/>
        <w:spacing w:before="0" w:after="0"/>
        <w:jc w:val="left"/>
        <w:rPr/>
      </w:pPr>
      <w:r>
        <w:rPr/>
        <w:t xml:space="preserve"> </w:t>
      </w:r>
      <w:r>
        <w:rPr/>
        <w:t>,C438_=_C439 ,C438_=_C440 ,C438_=_C441 ,C438_=_C442 ,C438_=_C444 ,\nC438_=_C445 ,C438_=_C446 ,C438_=_C447 ,C438_=_C449 ,C438_=_C450 ,C438_=_C451 ,\nC439_=_C440 ,C439_=_C441 ,C439_=_C442 ,C439_=_C444 ,C439_=_C445 ,C439_=_C446 ,\nC439_=_C447 ,C439_=_C449 ,C439_=_C450 ,C439_=_C451 ,C439_=_C1172 ,C439_=_C2694 ,\nC440_=_C441 ,C440_=_C442 ,C440_=_C444 ,C440_=_C445 ,C440_=_C446 ,C440_=_C447 ,\nC440_=_C449 ,C440_=_C450 ,C440_=_C451 ,C440_=_C2963 ,C441_=_C442 ,C441_=_C444 ,\nC441_=_C445 ,C441_=_C446 ,C441_=_C447 ,C441_=_C449 ,C441_=_C450 ,C441_=_C451 ,\nC441_=_C1001 ,C441_=_C3417 ,C442_=_C444 ,C442_=_C445 ,C442_=_C446 ,C442_=_C447 ,\nC442_=_C449 ,C442_=_C450 ,C442_=_C451 ,C442_=_C3356 ,C442_=_C3496 ,C444_=_C445 ,\nC444_=_C446 ,C444_=_C447 ,C444_=_C449 ,C444_=_C450 ,C444_=_C451 ,C444_=_C3530 ,\nC445_=_C446 ,C445_=_C447 ,C445_=_C449 ,C445_=_C450 ,C445_=_C451 ,C446_=_C447 ,\nC446_=_C449 ,C446_=_C450 ,C446_=_C451 ,C446_=_C3531 ,C447_=_C449 ,C447_=_C450 ,\nC447_=_C451 ,C447_=_C1158 ,C447_=_C1594 ,C447_=_C3781 ,C447_=_C3782 ,C449_=_C450 ,\nC449_=_C451 ,C449_=_C1161 ,C449_=_C3361 ,C450_=_C451 ,C450_=_C1203 ,C451_=_C3534 ,\nC453_=_C472 ,C453_=_C506 ,C453_=_C583 ,C453_=_C680 ,C453_=_C681 ,C453_=_C682 ,\nC453_=_C684 ,C453_=_C685 ,C453_=_C686 ,C453_=_C687 ,C453_=_C688 ,C453_=_C689 ,\nC453_=_C691 ,C453_=_C692 ,C453_=_C693 ,C453_=_C694 ,C453_=_C695 ,C453_=_C696 ,\nC453_=_C697 ,C453_=_C698 ,C453_=_C699 ,C472_=_C525 ,C472_=_C775 ,C472_=_C945 ,\nC472_=_C1349 ,C472_=_C1788 ,C472_=_C1870 ,C472_=_C2028 ,C472_=_C2111 ,C472_=_C2998 ,\nC472_=_C3014 ,C472_=_C3253 ,C472_=_C3382 ,C472_=_C3706 ,C472_=_C3895 ,C472_=_C3950 ,\nC481_=_C989 ,C481_=_C990 ,C481_=_C991 ,C481_=_C992 ,C481_=_C993 ,C481_=_C994 ,\nC481_=_C995 ,C481_=_C996 ,C481_=_C997 ,C481_=_C998 ,C481_=_C999 ,C481_=_C1000 ,\nC481_=_C1001 ,C481_=_C1002 ,C481_=_C1003 ,C481_=_C1004 ,C481_=_C1005 ,C481_=_C1007 ,\nC481_=_C1009 ,C481_=_C1010 ,C506_=_C507 ,C506_=_C516 ,C506_=_C525 ,C506_=_C526 ,\nC506_=_C528 ,C506_=_C531 ,C506_=_C533 ,C506_=_C583 ,C506_=_C680 ,C506_=_C681 ,\nC506_=_C682 ,C506_=_C684 ,C506_=_C685 ,C506_=_C686 ,C506_=_C687 ,C506_=_C688 ,\nC506_=_C689 ,C506_=_C691 ,C506_=_C692 ,C506_=_C693 ,C506_=_C694 ,C506_=_C695 ,\nC506_=_C696 ,C506_=_C697 ,C506_=_C698 ,C506_=_C699 ,C507_=_C516 ,C507_=_C525 ,\nC507_=_C526 ,C507_=_C528 ,C507_=_C531 ,C507_=_C533 ,C507_=_C758 ,C507_=_C1187 ,\nC507_=_C1188 ,C507_=_C1190 ,C507_=_C1191 ,C507_=_C1193 ,C507_=_C1194 ,C507_=_C1197 ,\nC507_=_C1198 ,C507_=_C1199 ,C507_=_C1201 ,C507_=_C1203 ,C507_=_C1206 ,C507_=_C1207 ,\nC516_=_C525 ,C516_=_C526 ,C516_=_C528 ,C516_=_C531 ,C516_=_C533 ,C516_=_C1402 ,\nC516_=_C1716 ,C516_=_C1837 ,C516_=_C1861 ,C516_=_C2101 ,C516_=_C2256 ,C516_=_C2557 ,\nC516_=_C2558 ,C516_=_C2559 ,C516_=_C2560 ,C516_=_C2562 ,C516_=_C2563 ,C516_=_C2565 ,\nC516_=_C2566 ,C516_=_C2569 ,C525_=_C526 ,C525_=_C528 ,C525_=_C531 ,C525_=_C533 ,\nC525_=_C775 ,C525_=_C945 ,C525_=_C1349 ,C525_=_C1788 ,C525_=_C1870 ,C525_=_C2028 ,\nC525_=_C2111 ,C525_=_C2998 ,C525_=_C3014 ,C525_=_C3253 ,C525_=_C3382 ,C525_=_C3706 ,\nC525_=_C3895 ,C525_=_C3950 ,C526_=_C528 ,C526_=_C531 ,C526_=_C533 ,C526_=_C1501 ,\nC526_=_C1651 ,C526_=_C1915 ,C526_=_C1949 ,C526_=_C2487 ,C526_=_C2664 ,C526_=_C3016 ,\nC526_=_C3141 ,C526_=_C3278 ,C526_=_C3383 ,C526_=_C3408 ,C526_=_C3480 ,C526_=_C3782 ,\nC526_=_C3836 ,C526_=_C4003 ,C526_=_C4004 ,C526_=_C4005 ,C526_=_C4006 ,C526_=_C4007 ,\nC528_=_C531 ,C528_=_C533 ,C528_=_C851 ,C528_=_C1417 ,C528_=_C1542 ,C528_=_C1579 ,\nC528_=_C2154 ,C528_=_C2295 ,C528_=_C2308 ,C528_=_C2522 ,C528_=_C2815 ,C528_=_C2918 ,\nC528_=_C3431 ,C528_=_C3573 ,C528_=_C3844 ,C528_=_C3961 ,C528_=_C4056 ,C528_=_C4093 ,\nC528_=_C4094 ,C531_=_C533 ,C531_=_C679 ,C531_=_C852 ,C531_=_C1037 ,C531_=_C1392 ,\nC531_=_C1873 ,C531_=_C2115 ,C531_=_C2537 ,C531_=_C2798 ,C531_=_C2955 ,C531_=_C3094 ,\nC531_=_C3297 ,C531_=_C3709 ,C531_=_C3891 ,C531_=_C3901 ,C531_=_C4013 ,C531_=_C4029 ,\nC531_=_C4043 ,C531_=_C4062 ,C531_=_C4075 ,C531_=_C4100 ,C533_=_C582 ,C533_=_C904 ,\nC533_=_C1062 ,C533_=_C1328 ,C533_=_C1687 ,C533_=_C1876 ,C533_=_C2116 ,C533_=_C2309 ,\nC533_=_C3019 ,C533_=_C3515 ,C533_=_C3681 ,C533_=_C3710 ,C533_=_C3904 ,C533_=_C3964 ,\nC533_=_C4018 ,C533_=_C4104 ,C582_=_C904 ,C582_=_C1062 ,C582_=_C1328 ,C582_=_C1687 ,\nC582_=_C1876 ,C582_=_C2116 ,C582_=_C2309 ,C582_=_C3019 ,C582_=_C3515 ,C582_=_C3681 ,\nC582_=_C3710 ,C582_=_C3904 ,C582_=_C3964 ,C582_=_C4018 ,C582_=_C4104 ,C583_=_C604 ,\nC583_=_C680 ,C583_=_C681 ,C583_=_C682 ,C583_=_C684 ,C583_=_C685 ,C583_=_C686 ,\nC583_=_C687 ,C583_=_C688 ,C583_=_C689 ,C583_=_C691 ,C583_=_C692 ,C583_=_C693 ,\nC583_=_C694 ,C583_=_C695 ,C583_=_C696 ,C583_=_C697 ,C583_=_C698 ,C583_=_C699 ,\nC604_=_C727 ,C604_=_C1085 ,C604_=_C1112 ,C604_=_C1348 ,C604_=_C1386 ,C604_=_C1412 ,\nC604_=_C1499 ,C604_=_C1557 ,C604_=_C1630 ,C604_=_C2358 ,C604_=_C2748 ,C604_=_C2793 ,\nC604_=_C2827 ,C604_=_C3705 ,C604_=_C3781 ,C604_=_C3801 ,C654_=_C1293 ,C654_=_C1407 ,\nC654_=_C1430 ,C654_=_C1494 ,C654_=_C2315 ,C654_=_C2543 ,C654_=_C2674 ,C654_=_C2899 ,\nC654_=_C3133 ,C654_=_C3184 ,C654_=_C3356 ,C654_=_C3358 ,C654_=_C3359 ,C654_=_C3361 ,\nC654_=_C3362 ,C654_=_C3363 ,C654_=_C3365 ,C661_=_C679 ,C661_=_C1090 ,C661_=_C1165 ,\nC661_=_C1166 ,C661_=_C1167 ,C661_=_C1168 ,C661_=_C1170 ,C661_=_C1172 ,C661_=_C1173 ,\nC661_=_C1174 ,C661_=_C1175 ,C661_=_C1176 ,C661_=_C1178 ,C661_=_C1180 ,C661_=_C1182 ,\nC661_=_C1183 ,C661_=_C1185 ,C679_=_C852 ,C679_=_C1037 ,C679_=_C1392 ,C679_=_C1873 ,\nC679_=_C2115 ,C679_=_C2537 ,C679_=_C2798 ,C679_=_C2955 ,C679_=_C3094 ,C679_=_C3297 ,\nC679_=_C3709 ,C679_=_C3891 ,C679_=_C3901 ,C679_=_C4013 ,C679_=_C4029 ,C679_=_C4043 ,\nC679_=_C4062 ,C679_=_C4075 ,C679_=_C4100 ,C680_=_C681 ,C680_=_C682 ,C680_=_C684 ,\nC680_=_C685 ,C680_=_C686 ,C680_=_C687 ,C680_=_C688 ,C680_=_C689 ,C680_=_C691 ,\nC680_=_C692 ,C680_=_C693 ,C680_=_C694 ,C680_=_C695 ,C680_=_C696 ,C680_=_C697 ,\nC680_=_C698 ,C680_=_C699 ,C680_=_C727 ,C681_=_C682 ,C681_=_C684 ,C681_=_C685 ,\nC681_=_C686 ,C681_=_C687 ,C681_=_C688 ,C681_=_C689 ,C681_=_C691 ,C681_=_C692 ,\nC681_=_C693 ,C681_=_C694 ,C681_=_C695 ,C681_=_C696 ,C681_=_C697 ,C681_=_C698 ,\nC681_=_C699 ,C681_=_C758 ,C681_=_C775 ,C682_=_C684 ,C682_=_C685 ,C682_=_C686 ,\nC682_=_C687 ,C682_=_C688 ,C682_=_C689 ,C682_=_C691 ,C682_=_C692 ,C682_=_C693 ,\nC682_=_C694 ,C682_=_C695 ,C682_=_C696 ,C682_=_C697 ,C682_=_C698 ,C682_=_C699 ,\nC682_=_C945 ,C684_=_C685 ,C684_=_C686 ,C684_=_C687 ,C684_=_C688 ,C684_=_C689 ,\nC684_=_C691 ,C684_=_C692 ,C684_=_C693 ,C684_=_C694 ,C684_=_C695 ,C684_=_C696 ,\nC684_=_C697 ,C684_=_C698 ,C684_=_C699 ,C684_=_C1348 ,C684_=_C1349 ,C685_=_C686 ,\nC685_=_C687 ,C685_=_C688 ,C685_=_C689 ,C685_=_C691 ,C685_=_C692 ,C685_=_C693 ,\nC685_=_C694 ,C685_=_C695 ,C685_=_C696 ,C685_=_C697 ,C685_=_C698 ,C685_=_C699 ,\nC685_=_C1147 ,C685_=_C1494 ,C685_=_C1499 ,C685_=_C1501 ,C686_=_C687 ,C686_=_C688 ,\nC686_=_C689 ,C686_=_C691 ,C686_=_C692 ,C686_=_C693 ,C686_=_C694 ,C686_=_C695 ,\nC686_=_C696 ,C686_=_C697 ,C686_=_C698 ,C686_=_C699 ,C686_=_C1788 ,C687_=_C688 ,\nC687_=_C689 ,C687_=_C691 ,C687_=_C692 ,C687_=_C693 ,C687_=_C694 ,C687_=_C695 ,\nC687_=_C696 ,C687_=_C697 ,C687_=_C698 ,C687_=_C699 ,C687_=_C1190 ,C687_=_C1861 ,\nC687_=_C1870 ,C687_=_C1873 ,C687_=_C1876 ,C688_=_C689 ,C688_=_C691 ,C688_=_C692 ,\nC688_=_C693 ,C688_=_C694 ,C688_=_C695 ,C688_=_C696 ,C688_=_C697 ,C688_=_C698 ,\nC688_=_C699 ,C688_=_C2028 ,C689_=_C691 ,C689_=_C692 ,C689_=_C693 ,C689_=_C694 ,\nC689_=_C695 ,C689_=_C696 ,C689_=_C697 ,C689_=_C698 ,C689_=_C699 ,C689_=_C993 ,\nC689_=_C1191 ,C689_=_C2101 ,C689_=_C2111 ,C689_=_C2115 ,C689_=_C2116 ,C691_=_C692 ,\nC691_=_C693 ,C691_=_C694 ,C691_=_C695 ,C691_=_C696 ,C691_=_C697 ,C691_=_C698 ,\nC691_=_C699 ,C691_=_C2748 ,C692_=_C693 ,C692_=_C694 ,C692_=_C695 ,C692_=_C696 ,\nC692_=_C697 ,C692_=_C698 ,C692_=_C699 ,C692_=_C2793 ,C692_=_C2798 ,C693_=_C694 ,\nC693_=_C695 ,C693_=_C696 ,C693_=_C697 ,C693_=_C698 ,C693_=_C699 ,C693_=_C2827 ,\nC694_=_C695 ,C694_=_C696 ,C694_=_C697 ,C694_=_C698 ,C694_=_C699 ,C694_=_C2998 ,\nC695_=_C696 ,C695_=_C697 ,C695_=_C698 ,C695_=_C699 ,C695_=_C999 ,C695_=_C3253 ,\nC696_=_C697 ,C696_=_C698 ,C696_=_C699 ,C696_=_C2562 ,C696_=_C3382 ,C696_=_C3383 ,\nC697_=_C698 ,C697_=_C699 ,C697_=_C1197 ,C697_=_C2565 ,C697_=_C3705 ,C697_=_C3706 ,\nC697_=_C3709 ,C697_=_C3710 ,C698_=_C699 ,C698_=_C3801 ,C699_=_C1199 ,C699_=_C2566 ,\nC699_=_C3895 ,C699_=_C3901 ,C699_=_C3904 ,C727_=_C1085 ,C727_=_C1112 ,C727_=_C1348 ,\nC727_=_C1386 ,C727_=_C1412 ,C727_=_C1499 ,C727_=_C1557 ,C727_=_C1630 ,C727_=_C2358 ,\nC727_=_C2748 ,C727_=_C2793 ,C727_=_C2827 ,C727_=_C3705 ,C727_=_C3781 ,C727_=_C3801 ,\nC758_=_C775 ,C758_=_C1187 ,C758_=_C1188 ,C758_=_C1190 ,C758_=_C1191 ,C758_=_C1193 ,\nC758_=_C1194 ,C758_=_C1197 ,C758_=_C1198 ,C758_=_C1199 ,C758_=_C1201 ,C758_=_C1203 ,\nC758_=_C1206 ,C758_=_C1207 ,C775_=_C945 ,C775_=_C1349 ,C775_=_C1788 ,C775_=_C1870 ,\nC775_=_C2028 ,C775_=_C2111 ,C775_=_C2998 ,C775_=_C3014 ,C775_=_C3253 ,C775_=_C3382 ,\nC775_=_C3706 ,C775_=_C3895 ,C775_=_C3950 ,C851_=_C852 ,C851_=_C1417 ,C851_=_C1542 ,\nC851_=_C1579 ,C851_=_C2154 ,C851_=_C2295 ,C851_=_C2308 ,C851_=_C2522 ,C851_=_C2815 ,\nC851_=_C2918 ,C851_=_C3431 ,C851_=_C3573 ,C851_=_C3844 ,C851_=_C3961 ,C851_=_C4056 ,\nC851_=_C4093 ,C851_=_C4094 ,C852_=_C1037 ,C852_=_C1392 ,C852_=_C1873 ,C852_=_C2115 ,\nC852_=_C2537 ,C852_=_C2798 ,C852_=_C2955 ,C852_=_C3094 ,C852_=_C3297 ,C852_=_C3709 ,\nC852_=_C3891 ,C852_=_C3901 ,C852_=_C4013 ,C852_=_C4029 ,C852_=_C4043 ,C852_=_C4062 ,\nC852_=_C4075 ,C852_=_C4100 ,C883_=_C904 ,C883_=_C1069 ,C883_=_C1096 ,C883_=_C1115 ,\nC883_=_C1374 ,C883_=_C1395 ,C883_=_C1545 ,C883_=_C1584 ,C883_=_C1585 ,C883_=_C1586 ,\nC883_=_C1588 ,C883_=_C1589 ,C883_=_C1590 ,C883_=_C1593 ,C883_=_C1594 ,C883_=_C1596 ,\nC883_=_C1597 ,C883_=_C1599 ,C904_=_C1062 ,C904_=_C1328 ,C904_=_C1687 ,C904_=_C1876 ,\nC904_=_C2116 ,C904_=_C2309 ,C904_=_C3019 ,C904_=_C3515 ,C904_=_C3681 ,C904_=_C3710 ,\nC904_=_C3904 ,C904_=_C3964 ,C904_=_C4018 ,C904_=_C4104 ,C945_=_C1349 ,C945_=_C1788 ,\nC945_=_C1870 ,C945_=_C2028</w:t>
      </w:r>
    </w:p>
    <w:p>
      <w:pPr>
        <w:pStyle w:val="PreformattedText"/>
        <w:bidi w:val="0"/>
        <w:spacing w:before="0" w:after="0"/>
        <w:jc w:val="left"/>
        <w:rPr/>
      </w:pPr>
      <w:r>
        <w:rPr/>
        <w:t xml:space="preserve"> </w:t>
      </w:r>
      <w:r>
        <w:rPr/>
        <w:t>,C945_=_C2111 ,C945_=_C2998 ,C945_=_C3014 ,C945_=_C3253 ,\nC945_=_C3382 ,C945_=_C3706 ,C945_=_C3895 ,C945_=_C3950 ,C989_=_C990 ,C989_=_C991 ,\nC989_=_C992 ,C989_=_C993 ,C989_=_C994 ,C989_=_C995 ,C989_=_C996 ,C989_=_C997 ,\nC989_=_C998 ,C989_=_C999 ,C989_=_C1000 ,C989_=_C1001 ,C989_=_C1002 ,C989_=_C1003 ,\nC989_=_C1004 ,C989_=_C1005 ,C989_=_C1007 ,C989_=_C1009 ,C989_=_C1010 ,C990_=_C991 ,\nC990_=_C992 ,C990_=_C993 ,C990_=_C994 ,C990_=_C995 ,C990_=_C996 ,C990_=_C997 ,\nC990_=_C998 ,C990_=_C999 ,C990_=_C1000 ,C990_=_C1001 ,C990_=_C1002 ,C990_=_C1003 ,\nC990_=_C1004 ,C990_=_C1005 ,C990_=_C1007 ,C990_=_C1009 ,C990_=_C1010 ,C991_=_C992 ,\nC991_=_C993 ,C991_=_C994 ,C991_=_C995 ,C991_=_C996 ,C991_=_C997 ,C991_=_C998 ,\nC991_=_C999 ,C991_=_C1000 ,C991_=_C1001 ,C991_=_C1002 ,C991_=_C1003 ,C991_=_C1004 ,\nC991_=_C1005 ,C991_=_C1007 ,C991_=_C1009 ,C991_=_C1010 ,C992_=_C993 ,C992_=_C994 ,\nC992_=_C995 ,C992_=_C996 ,C992_=_C997 ,C992_=_C998 ,C992_=_C999 ,C992_=_C1000 ,\nC992_=_C1001 ,C992_=_C1002 ,C992_=_C1003 ,C992_=_C1004 ,C992_=_C1005 ,C992_=_C1007 ,\nC992_=_C1009 ,C992_=_C1010 ,C993_=_C994 ,C993_=_C995 ,C993_=_C996 ,C993_=_C997 ,\nC993_=_C998 ,C993_=_C999 ,C993_=_C1000 ,C993_=_C1001 ,C993_=_C1002 ,C993_=_C1003 ,\nC993_=_C1004 ,C993_=_C1005 ,C993_=_C1007 ,C993_=_C1009 ,C993_=_C1010 ,C993_=_C1191 ,\nC993_=_C2101 ,C993_=_C2111 ,C993_=_C2115 ,C993_=_C2116 ,C994_=_C995 ,C994_=_C996 ,\nC994_=_C997 ,C994_=_C998 ,C994_=_C999 ,C994_=_C1000 ,C994_=_C1001 ,C994_=_C1002 ,\nC994_=_C1003 ,C994_=_C1004 ,C994_=_C1005 ,C994_=_C1007 ,C994_=_C1009 ,C994_=_C1010 ,\nC995_=_C996 ,C995_=_C997 ,C995_=_C998 ,C995_=_C999 ,C995_=_C1000 ,C995_=_C1001 ,\nC995_=_C1002 ,C995_=_C1003 ,C995_=_C1004 ,C995_=_C1005 ,C995_=_C1007 ,C995_=_C1009 ,\nC995_=_C1010 ,C995_=_C1589 ,C996_=_C997 ,C996_=_C998 ,C996_=_C999 ,C996_=_C1000 ,\nC996_=_C1001 ,C996_=_C1002 ,C996_=_C1003 ,C996_=_C1004 ,C996_=_C1005 ,C996_=_C1007 ,\nC996_=_C1009 ,C996_=_C1010 ,C996_=_C3014 ,C996_=_C3016 ,C996_=_C3019 ,C997_=_C998 ,\nC997_=_C999 ,C997_=_C1000 ,C997_=_C1001 ,C997_=_C1002 ,C997_=_C1003 ,C997_=_C1004 ,\nC997_=_C1005 ,C997_=_C1007 ,C997_=_C1009 ,C997_=_C1010 ,C997_=_C2558 ,C998_=_C999 ,\nC998_=_C1000 ,C998_=_C1001 ,C998_=_C1002 ,C998_=_C1003 ,C998_=_C1004 ,C998_=_C1005 ,\nC998_=_C1007 ,C998_=_C1009 ,C998_=_C1010 ,C998_=_C2559 ,C999_=_C1000 ,C999_=_C1001 ,\nC999_=_C1002 ,C999_=_C1003 ,C999_=_C1004 ,C999_=_C1005 ,C999_=_C1007 ,C999_=_C1009 ,\nC999_=_C1010 ,C999_=_C3253 ,C1000_=_C1001 ,C1000_=_C1002 ,C1000_=_C1003 ,C1000_=_C1004 ,\nC1000_=_C1005 ,C1000_=_C1007 ,C1000_=_C1009 ,C1000_=_C1010 ,C1001_=_C1002 ,C1001_=_C1003 ,\nC1001_=_C1004 ,C1001_=_C1005 ,C1001_=_C1007 ,C1001_=_C1009 ,C1001_=_C1010 ,C1001_=_C3417 ,\nC1002_=_C1003 ,C1002_=_C1004 ,C1002_=_C1005 ,C1002_=_C1007 ,C1002_=_C1009 ,C1002_=_C1010 ,\nC1002_=_C2563 ,C1003_=_C1004 ,C1003_=_C1005 ,C1003_=_C1007 ,C1003_=_C1009 ,C1003_=_C1010 ,\nC1004_=_C1005 ,C1004_=_C1007 ,C1004_=_C1009 ,C1004_=_C1010 ,C1005_=_C1007 ,C1005_=_C1009 ,\nC1005_=_C1010 ,C1007_=_C1009 ,C1007_=_C1010 ,C1009_=_C1010 ,C1009_=_C1163 ,C1009_=_C3365 ,\nC1010_=_C3950 ,C1010_=_C4007 ,C1010_=_C4104 ,C1037_=_C1392 ,C1037_=_C1873 ,C1037_=_C2115 ,\nC1037_=_C2537 ,C1037_=_C2798 ,C1037_=_C2955 ,C1037_=_C3094 ,C1037_=_C3297 ,C1037_=_C3709 ,\nC1037_=_C3891 ,C1037_=_C3901 ,C1037_=_C4013 ,C1037_=_C4029 ,C1037_=_C4043 ,C1037_=_C4062 ,\nC1037_=_C4075 ,C1037_=_C4100 ,C1062_=_C1328 ,C1062_=_C1687 ,C1062_=_C1876 ,C1062_=_C2116 ,\nC1062_=_C2309 ,C1062_=_C3019 ,C1062_=_C3515 ,C1062_=_C3681 ,C1062_=_C3710 ,C1062_=_C3904 ,\nC1062_=_C3964 ,C1062_=_C4018 ,C1062_=_C4104 ,C1064_=_C1069 ,C1064_=_C1085 ,C1064_=_C1089 ,\nC1064_=_C1144 ,C1064_=_C1145 ,C1064_=_C1146 ,C1064_=_C1147 ,C1064_=_C1148 ,C1064_=_C1150 ,\nC1064_=_C1151 ,C1064_=_C1153 ,C1064_=_C1154 ,C1064_=_C1155 ,C1064_=_C1158 ,C1064_=_C1159 ,\nC1064_=_C1161 ,C1064_=_C1163 ,C1069_=_C1085 ,C1069_=_C1096 ,C1069_=_C1115 ,C1069_=_C1374 ,\nC1069_=_C1395 ,C1069_=_C1545 ,C1069_=_C1584 ,C1069_=_C1585 ,C1069_=_C1586 ,C1069_=_C1588 ,\nC1069_=_C1589 ,C1069_=_C1590 ,C1069_=_C1593 ,C1069_=_C1594 ,C1069_=_C1596 ,C1069_=_C1597 ,\nC1069_=_C1599 ,C1085_=_C1112 ,C1085_=_C1348 ,C1085_=_C1386 ,C1085_=_C1412 ,C1085_=_C1499 ,\nC1085_=_C1557 ,C1085_=_C1630 ,C1085_=_C2358 ,C1085_=_C2748 ,C1085_=_C2793 ,C1085_=_C2827 ,\nC1085_=_C3705 ,C1085_=_C3781 ,C1085_=_C3801 ,C1089_=_C1090 ,C1089_=_C1096 ,C1089_=_C1112 ,\nC1089_=_C1144 ,C1089_=_C1145 ,C1089_=_C1146 ,C1089_=_C1147 ,C1089_=_C1148 ,C1089_=_C1150 ,\nC1089_=_C1151 ,C1089_=_C1153 ,C1089_=_C1154 ,C1089_=_C1155 ,C1089_=_C1158 ,C1089_=_C1159 ,\nC1089_=_C1161 ,C1089_=_C1163 ,C1090_=_C1096 ,C1090_=_C1112 ,C1090_=_C1165 ,C1090_=_C1166 ,\nC1090_=_C1167 ,C1090_=_C1168 ,C1090_=_C1170 ,C1090_=_C1172 ,C1090_=_C1173 ,C1090_=_C1174 ,\nC1090_=_C1175 ,C1090_=_C1176 ,C1090_=_C1178 ,C1090_=_C1180 ,C1090_=_C1182 ,C1090_=_C1183 ,\nC1090_=_C1185 ,C1096_=_C1112 ,C1096_=_C1115 ,C1096_=_C1374 ,C1096_=_C1395 ,C1096_=_C1545 ,\nC1096_=_C1584 ,C1096_=_C1585 ,C1096_=_C1586 ,C1096_=_C1588 ,C1096_=_C1589 ,C1096_=_C1590 ,\nC1096_=_C1593 ,C1096_=_C1594 ,C1096_=_C1596 ,C1096_=_C1597 ,C1096_=_C1599 ,C1112_=_C1348 ,\nC1112_=_C1386 ,C1112_=_C1412 ,C1112_=_C1499 ,C1112_=_C1557 ,C1112_=_C1630 ,C1112_=_C2358 ,\nC1112_=_C2748 ,C1112_=_C2793 ,C1112_=_C2827 ,C1112_=_C3705 ,C1112_=_C3781 ,C1112_=_C3801 ,\nC1115_=_C1374 ,C1115_=_C1395 ,C1115_=_C1545 ,C1115_=_C1584 ,C1115_=_C1585 ,C1115_=_C1586 ,\nC1115_=_C1588 ,C1115_=_C1589 ,C1115_=_C1590 ,C1115_=_C1593 ,C1115_=_C1594 ,C1115_=_C1596 ,\nC1115_=_C1597 ,C1115_=_C1599 ,C1144_=_C1145 ,C1144_=_C1146 ,C1144_=_C1147 ,C1144_=_C1148 ,\nC1144_=_C1150 ,C1144_=_C1151 ,C1144_=_C1153 ,C1144_=_C1154 ,C1144_=_C1155 ,C1144_=_C1158 ,\nC1144_=_C1159 ,C1144_=_C1161 ,C1144_=_C1163 ,C1144_=_C1293 ,C1145_=_C1146 ,C1145_=_C1147 ,\nC1145_=_C1148 ,C1145_=_C1150 ,C1145_=_C1151 ,C1145_=_C1153 ,C1145_=_C1154 ,C1145_=_C1155 ,\nC1145_=_C1158 ,C1145_=_C1159 ,C1145_=_C1161 ,C1145_=_C1163 ,C1145_=_C1374 ,C1145_=_C1386 ,\nC1145_=_C1392 ,C1146_=_C1147 ,C1146_=_C1148 ,C1146_=_C1150 ,C1146_=_C1151 ,C1146_=_C1153 ,\nC1146_=_C1154 ,C1146_=_C1155 ,C1146_=_C1158 ,C1146_=_C1159 ,C1146_=_C1161 ,C1146_=_C1163 ,\nC1146_=_C1165 ,C1146_=_C1188 ,C1146_=_C1395 ,C1146_=_C1402 ,C1146_=_C1407 ,C1146_=_C1410 ,\nC1146_=_C1412 ,C1146_=_C1417 ,C1147_=_C1148 ,C1147_=_C1150 ,C1147_=_C1151 ,C1147_=_C1153 ,\nC1147_=_C1154 ,C1147_=_C1155 ,C1147_=_C1158 ,C1147_=_C1159 ,C1147_=_C1161 ,C1147_=_C1163 ,\nC1147_=_C1494 ,C1147_=_C1499 ,C1147_=_C1501 ,C1148_=_C1150 ,C1148_=_C1151 ,C1148_=_C1153 ,\nC1148_=_C1154 ,C1148_=_C1155 ,C1148_=_C1158 ,C1148_=_C1159 ,C1148_=_C1161 ,C1148_=_C1163 ,\nC1148_=_C1545 ,C1148_=_C1557 ,C1150_=_C1151 ,C1150_=_C1153 ,C1150_=_C1154 ,C1150_=_C1155 ,\nC1150_=_C1158 ,C1150_=_C1159 ,C1150_=_C1161 ,C1150_=_C1163 ,C1150_=_C1584 ,C1150_=_C1630 ,\nC1151_=_C1153 ,C1151_=_C1154 ,C1151_=_C1155 ,C1151_=_C1158 ,C1151_=_C1159 ,C1151_=_C1161 ,\nC1151_=_C1163 ,C1151_=_C1586 ,C1151_=_C2358 ,C1153_=_C1154 ,C1153_=_C1155 ,C1153_=_C1158 ,\nC1153_=_C1159 ,C1153_=_C1161 ,C1153_=_C1163 ,C1153_=_C2674 ,C1154_=_C1155 ,C1154_=_C1158 ,\nC1154_=_C1159 ,C1154_=_C1161 ,C1154_=_C1163 ,C1154_=_C3133 ,C1154_=_C3141 ,C1155_=_C1158 ,\nC1155_=_C1159 ,C1155_=_C1161 ,C1155_=_C1163 ,C1155_=_C3184 ,C1158_=_C1159 ,C1158_=_C1161 ,\nC1158_=_C1163 ,C1158_=_C1594 ,C1158_=_C3781 ,C1158_=_C3782 ,C1159_=_C1161 ,C1159_=_C1163 ,\nC1159_=_C3359 ,C1161_=_C1163 ,C1161_=_C3361 ,C1163_=_C3365 ,C1165_=_C1166 ,C1165_=_C1167 ,\nC1165_=_C1168 ,C1165_=_C1170 ,C1165_=_C1172 ,C1165_=_C1173 ,C1165_=_C1174 ,C1165_=_C1175 ,\nC1165_=_C1176 ,C1165_=_C1178 ,C1165_=_C1180 ,C1165_=_C1182 ,C1165_=_C1183 ,C1165_=_C1185 ,\nC1165_=_C1188 ,C1165_=_C1395 ,C1165_=_C1402 ,C1165_=_C1407 ,C1165_=_C1410 ,C1165_=_C1412 ,\nC1165_=_C1417 ,C1166_=_C1167 ,C1166_=_C1168 ,C1166_=_C1170 ,C1166_=_C1172 ,C1166_=_C1173 ,\nC1166_=_C1174 ,C1166_=_C1175 ,C1166_=_C1176 ,C1166_=_C1178 ,C1166_=_C1180 ,C1166_=_C1182 ,\nC1166_=_C1183 ,C1166_=_C1185 ,C1167_=_C1168 ,C1167_=_C1170 ,C1167_=_C1172 ,C1167_=_C1173 ,\nC1167_=_C1174 ,C1167_=_C1175 ,C1167_=_C1176 ,C1167_=_C1178 ,C1167_=_C1180 ,C1167_=_C1182 ,\nC1167_=_C1183 ,C1167_=_C1185 ,C1168_=_C1170 ,C1168_=_C1172 ,C1168_=_C1173 ,C1168_=_C1174 ,\nC1168_=_C1175 ,C1168_=_C1176 ,C1168_=_C1178 ,C1168_=_C1180 ,C1168_=_C1182 ,C1168_=_C1183 ,\nC1168_=_C1185 ,C1170_=_C1172 ,C1170_=_C1173 ,C1170_=_C1174 ,C1170_=_C1175 ,C1170_=_C1176 ,\nC1170_=_C1178 ,C1170_=_C1180 ,C1170_=_C1182 ,C1170_=_C1183 ,C1170_=_C1185 ,C1172_=_C1173 ,\nC1172_=_C1174 ,C1172_=_C1175 ,C1172_=_C1176 ,C1172_=_C1178 ,C1172_=_C1180 ,C1172_=_C1182 ,\nC1172_=_C1183 ,C1172_=_C1185 ,C1172_=_C2694 ,C1173_=_C1174 ,C1173_=_C1175 ,C1173_=_C1176 ,\nC1173_=_C1178 ,C1173_=_C1180 ,C1173_=_C1182 ,C1173_=_C1183 ,C1173_=_C1185 ,C1174_=_C1175 ,\nC1174_=_C1176 ,C1174_=_C1178 ,C1174_=_C1180 ,C1174_=_C1182 ,C1174_=_C1183 ,C1174_=_C1185 ,\nC1174_=_C2955 ,C1175_=_C1176 ,C1175_=_C1178 ,C1175_=_C1180 ,C1175_=_C1182 ,C1175_=_C1183 ,\nC1175_=_C1185 ,C1175_=_C3094 ,C1176_=_C1178 ,C1176_=_C1180 ,C1176_=_C1182 ,C1176_=_C1183 ,\nC1176_=_C1185 ,C1176_=_C3297 ,C1178_=_C1180 ,C1178_=_C1182 ,C1178_=_C1183 ,C1178_=_C1185 ,\nC1180_=_C1182 ,C1180_=_C1183 ,C1180_=_C1185 ,C1180_=_C3891 ,C1182_=_C1183 ,C1182_=_C1185 ,\nC1182_=_C4013 ,C1183_=_C1185 ,C1183_=_C4029 ,C1185_=_C4006 ,C1185_=_C4100 ,C1187_=_C1188 ,\nC1187_=_C1190 ,C1187_=_C1191 ,C1187_=_C1193 ,C1187_=_C1194 ,C1187_=_C1197 ,C1187_=_C1198 ,\nC1187_=_C1199 ,C1187_=_C1201 ,C1187_=_C1203 ,C1187_=_C1206 ,C1187_=_C1207 ,C1187_=_C1328 ,\nC1188_=_C1190 ,C1188_=_C1191 ,C1188_=_C1193 ,C1188_=_C1194 ,C1188_=_C1197 ,C1188_=_C1198 ,\nC1188_=_C1199 ,C1188_=_C1201 ,C1188_=_C1203 ,C1188_=_C1206 ,C1188_=_C1207 ,C1188_=_C1395 ,\nC1188_=_C1402 ,C1188_=_C1407 ,C1188_=_C1410 ,C1188_=_C1412 ,C1188_=_C1417 ,C1190_=_C1191 ,\nC1190_=_C1193 ,C1190_=_C1194 ,C1190_=_C1197 ,C1190_=_C1198 ,C1190_=_C1199 ,C1190_=_C1201 ,\nC1190_=_C1203 ,C1190_=_C1206 ,C1190_=_C1207 ,C1190_=_C1861 ,C1190_=_C1870 ,C1190_=_C1873 ,\nC1190_=_C1876 ,C1191_=_C1193 ,C1191_=_C1194</w:t>
      </w:r>
    </w:p>
    <w:p>
      <w:pPr>
        <w:pStyle w:val="PreformattedText"/>
        <w:bidi w:val="0"/>
        <w:spacing w:before="0" w:after="0"/>
        <w:jc w:val="left"/>
        <w:rPr/>
      </w:pPr>
      <w:r>
        <w:rPr/>
        <w:t xml:space="preserve"> </w:t>
      </w:r>
      <w:r>
        <w:rPr/>
        <w:t>,C1191_=_C1197 ,C1191_=_C1198 ,C1191_=_C1199 ,\nC1191_=_C1201 ,C1191_=_C1203 ,C1191_=_C1206 ,C1191_=_C1207 ,C1191_=_C2101 ,C1191_=_C2111 ,\nC1191_=_C2115 ,C1191_=_C2116 ,C1193_=_C1194 ,C1193_=_C1197 ,C1193_=_C1198 ,C1193_=_C1199 ,\nC1193_=_C1201 ,C1193_=_C1203 ,C1193_=_C1206 ,C1193_=_C1207 ,C1194_=_C1197 ,C1194_=_C1198 ,\nC1194_=_C1199 ,C1194_=_C1201 ,C1194_=_C1203 ,C1194_=_C1206 ,C1194_=_C1207 ,C1197_=_C1198 ,\nC1197_=_C1199 ,C1197_=_C1201 ,C1197_=_C1203 ,C1197_=_C1206 ,C1197_=_C1207 ,C1197_=_C2565 ,\nC1197_=_C3705 ,C1197_=_C3706 ,C1197_=_C3709 ,C1197_=_C3710 ,C1198_=_C1199 ,C1198_=_C1201 ,\nC1198_=_C1203 ,C1198_=_C1206 ,C1198_=_C1207 ,C1199_=_C1201 ,C1199_=_C1203 ,C1199_=_C1206 ,\nC1199_=_C1207 ,C1199_=_C2566 ,C1199_=_C3895 ,C1199_=_C3901 ,C1199_=_C3904 ,C1201_=_C1203 ,\nC1201_=_C1206 ,C1201_=_C1207 ,C1203_=_C1206 ,C1203_=_C1207 ,C1206_=_C1207 ,C1293_=_C1407 ,\nC1293_=_C1430 ,C1293_=_C1494 ,C1293_=_C2315 ,C1293_=_C2543 ,C1293_=_C2674 ,C1293_=_C2899 ,\nC1293_=_C3133 ,C1293_=_C3184 ,C1293_=_C3356 ,C1293_=_C3358 ,C1293_=_C3359 ,C1293_=_C3361 ,\nC1293_=_C3362 ,C1293_=_C3363 ,C1293_=_C3365 ,C1328_=_C1687 ,C1328_=_C1876 ,C1328_=_C2116 ,\nC1328_=_C2309 ,C1328_=_C3019 ,C1328_=_C3515 ,C1328_=_C3681 ,C1328_=_C3710 ,C1328_=_C3904 ,\nC1328_=_C3964 ,C1328_=_C4018 ,C1328_=_C4104 ,C1348_=_C1349 ,C1348_=_C1386 ,C1348_=_C1412 ,\nC1348_=_C1499 ,C1348_=_C1557 ,C1348_=_C1630 ,C1348_=_C2358 ,C1348_=_C2748 ,C1348_=_C2793 ,\nC1348_=_C2827 ,C1348_=_C3705 ,C1348_=_C3781 ,C1348_=_C3801 ,C1349_=_C1788 ,C1349_=_C1870 ,\nC1349_=_C2028 ,C1349_=_C2111 ,C1349_=_C2998 ,C1349_=_C3014 ,C1349_=_C3253 ,C1349_=_C3382 ,\nC1349_=_C3706 ,C1349_=_C3895 ,C1349_=_C3950 ,C1374_=_C1386 ,C1374_=_C1392 ,C1374_=_C1395 ,\nC1374_=_C1545 ,C1374_=_C1584 ,C1374_=_C1585 ,C1374_=_C1586 ,C1374_=_C1588 ,C1374_=_C1589 ,\nC1374_=_C1590 ,C1374_=_C1593 ,C1374_=_C1594 ,C1374_=_C1596 ,C1374_=_C1597 ,C1374_=_C1599 ,\nC1386_=_C1392 ,C1386_=_C1412 ,C1386_=_C1499 ,C1386_=_C1557 ,C1386_=_C1630 ,C1386_=_C2358 ,\nC1386_=_C2748 ,C1386_=_C2793 ,C1386_=_C2827 ,C1386_=_C3705 ,C1386_=_C3781 ,C1386_=_C3801 ,\nC1392_=_C1873 ,C1392_=_C2115 ,C1392_=_C2537 ,C1392_=_C2798 ,C1392_=_C2955 ,C1392_=_C3094 ,\nC1392_=_C3297 ,C1392_=_C3709 ,C1392_=_C3891 ,C1392_=_C3901 ,C1392_=_C4013 ,C1392_=_C4029 ,\nC1392_=_C4043 ,C1392_=_C4062 ,C1392_=_C4075 ,C1392_=_C4100 ,C1395_=_C1402 ,C1395_=_C1407 ,\nC1395_=_C1410 ,C1395_=_C1412 ,C1395_=_C1417 ,C1395_=_C1545 ,C1395_=_C1584 ,C1395_=_C1585 ,\nC1395_=_C1586 ,C1395_=_C1588 ,C1395_=_C1589 ,C1395_=_C1590 ,C1395_=_C1593 ,C1395_=_C1594 ,\nC1395_=_C1596 ,C1395_=_C1597 ,C1395_=_C1599 ,C1402_=_C1407 ,C1402_=_C1410 ,C1402_=_C1412 ,\nC1402_=_C1417 ,C1402_=_C1716 ,C1402_=_C1837 ,C1402_=_C1861 ,C1402_=_C2101 ,C1402_=_C2256 ,\nC1402_=_C2557 ,C1402_=_C2558 ,C1402_=_C2559 ,C1402_=_C2560 ,C1402_=_C2562 ,C1402_=_C2563 ,\nC1402_=_C2565 ,C1402_=_C2566 ,C1402_=_C2569 ,C1407_=_C1410 ,C1407_=_C1412 ,C1407_=_C1417 ,\nC1407_=_C1430 ,C1407_=_C1494 ,C1407_=_C2315 ,C1407_=_C2543 ,C1407_=_C2674 ,C1407_=_C2899 ,\nC1407_=_C3133 ,C1407_=_C3184 ,C1407_=_C3356 ,C1407_=_C3358 ,C1407_=_C3359 ,C1407_=_C3361 ,\nC1407_=_C3362 ,C1407_=_C3363 ,C1407_=_C3365 ,C1410_=_C1412 ,C1410_=_C1417 ,C1410_=_C1702 ,\nC1410_=_C1829 ,C1410_=_C1989 ,C1410_=_C2146 ,C1410_=_C2509 ,C1410_=_C2694 ,C1410_=_C2802 ,\nC1410_=_C2963 ,C1410_=_C3417 ,C1410_=_C3496 ,C1410_=_C3528 ,C1410_=_C3529 ,C1410_=_C3530 ,\nC1410_=_C3531 ,C1410_=_C3533 ,C1410_=_C3534 ,C1410_=_C3535 ,C1410_=_C3537 ,C1412_=_C1417 ,\nC1412_=_C1499 ,C1412_=_C1557 ,C1412_=_C1630 ,C1412_=_C2358 ,C1412_=_C2748 ,C1412_=_C2793 ,\nC1412_=_C2827 ,C1412_=_C3705 ,C1412_=_C3781 ,C1412_=_C3801 ,C1417_=_C1542 ,C1417_=_C1579 ,\nC1417_=_C2154 ,C1417_=_C2295 ,C1417_=_C2308 ,C1417_=_C2522 ,C1417_=_C2815 ,C1417_=_C2918 ,\nC1417_=_C3431 ,C1417_=_C3573 ,C1417_=_C3844 ,C1417_=_C3961 ,C1417_=_C4056 ,C1417_=_C4093 ,\nC1417_=_C4094 ,C1430_=_C1494 ,C1430_=_C2315 ,C1430_=_C2543 ,C1430_=_C2674 ,C1430_=_C2899 ,\nC1430_=_C3133 ,C1430_=_C3184 ,C1430_=_C3356 ,C1430_=_C3358 ,C1430_=_C3359 ,C1430_=_C3361 ,\nC1430_=_C3362 ,C1430_=_C3363 ,C1430_=_C3365 ,C1494_=_C1499 ,C1494_=_C1501 ,C1494_=_C2315 ,\nC1494_=_C2543 ,C1494_=_C2674 ,C1494_=_C2899 ,C1494_=_C3133 ,C1494_=_C3184 ,C1494_=_C3356 ,\nC1494_=_C3358 ,C1494_=_C3359 ,C1494_=_C3361 ,C1494_=_C3362 ,C1494_=_C3363 ,C1494_=_C3365 ,\nC1499_=_C1501 ,C1499_=_C1557 ,C1499_=_C1630 ,C1499_=_C2358 ,C1499_=_C2748 ,C1499_=_C2793 ,\nC1499_=_C2827 ,C1499_=_C3705 ,C1499_=_C3781 ,C1499_=_C3801 ,C1501_=_C1651 ,C1501_=_C1915 ,\nC1501_=_C1949 ,C1501_=_C2487 ,C1501_=_C2664 ,C1501_=_C3016 ,C1501_=_C3141 ,C1501_=_C3278 ,\nC1501_=_C3383 ,C1501_=_C3408 ,C1501_=_C3480 ,C1501_=_C3782 ,C1501_=_C3836 ,C1501_=_C4003 ,\nC1501_=_C4004 ,C1501_=_C4005 ,C1501_=_C4006 ,C1501_=_C4007 ,C1542_=_C1579 ,C1542_=_C2154 ,\nC1542_=_C2295 ,C1542_=_C2308 ,C1542_=_C2522 ,C1542_=_C2815 ,C1542_=_C2918 ,C1542_=_C3431 ,\nC1542_=_C3573 ,C1542_=_C3844 ,C1542_=_C3961 ,C1542_=_C4056 ,C1542_=_C4093 ,C1542_=_C4094 ,\nC1545_=_C1557 ,C1545_=_C1584 ,C1545_=_C1585 ,C1545_=_C1586 ,C1545_=_C1588 ,C1545_=_C1589 ,\nC1545_=_C1590 ,C1545_=_C1593 ,C1545_=_C1594 ,C1545_=_C1596 ,C1545_=_C1597 ,C1545_=_C1599 ,\nC1557_=_C1630 ,C1557_=_C2358 ,C1557_=_C2748 ,C1557_=_C2793 ,C1557_=_C2827 ,C1557_=_C3705 ,\nC1557_=_C3781 ,C1557_=_C3801 ,C1579_=_C2154 ,C1579_=_C2295 ,C1579_=_C2308 ,C1579_=_C2522 ,\nC1579_=_C2815 ,C1579_=_C2918 ,C1579_=_C3431 ,C1579_=_C3573 ,C1579_=_C3844 ,C1579_=_C3961 ,\nC1579_=_C4056 ,C1579_=_C4093 ,C1579_=_C4094 ,C1584_=_C1585 ,C1584_=_C1586 ,C1584_=_C1588 ,\nC1584_=_C1589 ,C1584_=_C1590 ,C1584_=_C1593 ,C1584_=_C1594 ,C1584_=_C1596 ,C1584_=_C1597 ,\nC1584_=_C1599 ,C1584_=_C1630 ,C1585_=_C1586 ,C1585_=_C1588 ,C1585_=_C1589 ,C1585_=_C1590 ,\nC1585_=_C1593 ,C1585_=_C1594 ,C1585_=_C1596 ,C1585_=_C1597 ,C1585_=_C1599 ,C1586_=_C1588 ,\nC1586_=_C1589 ,C1586_=_C1590 ,C1586_=_C1593 ,C1586_=_C1594 ,C1586_=_C1596 ,C1586_=_C1597 ,\nC1586_=_C1599 ,C1586_=_C2358 ,C1588_=_C1589 ,C1588_=_C1590 ,C1588_=_C1593 ,C1588_=_C1594 ,\nC1588_=_C1596 ,C1588_=_C1597 ,C1588_=_C1599 ,C1589_=_C1590 ,C1589_=_C1593 ,C1589_=_C1594 ,\nC1589_=_C1596 ,C1589_=_C1597 ,C1589_=_C1599 ,C1590_=_C1593 ,C1590_=_C1594 ,C1590_=_C1596 ,\nC1590_=_C1597 ,C1590_=_C1599 ,C1593_=_C1594 ,C1593_=_C1596 ,C1593_=_C1597 ,C1593_=_C1599 ,\nC1594_=_C1596 ,C1594_=_C1597 ,C1594_=_C1599 ,C1594_=_C3781 ,C1594_=_C3782 ,C1596_=_C1597 ,\nC1596_=_C1599 ,C1597_=_C1599 ,C1630_=_C2358 ,C1630_=_C2748 ,C1630_=_C2793 ,C1630_=_C2827 ,\nC1630_=_C3705 ,C1630_=_C3781 ,C1630_=_C3801 ,C1651_=_C1915 ,C1651_=_C1949 ,C1651_=_C2487 ,\nC1651_=_C2664 ,C1651_=_C3016 ,C1651_=_C3141 ,C1651_=_C3278 ,C1651_=_C3383 ,C1651_=_C3408 ,\nC1651_=_C3480 ,C1651_=_C3782 ,C1651_=_C3836 ,C1651_=_C4003 ,C1651_=_C4004 ,C1651_=_C4005 ,\nC1651_=_C4006 ,C1651_=_C4007 ,C1687_=_C1876 ,C1687_=_C2116 ,C1687_=_C2309 ,C1687_=_C3019 ,\nC1687_=_C3515 ,C1687_=_C3681 ,C1687_=_C3710 ,C1687_=_C3904 ,C1687_=_C3964 ,C1687_=_C4018 ,\nC1687_=_C4104 ,C1702_=_C1829 ,C1702_=_C1989 ,C1702_=_C2146 ,C1702_=_C2509 ,C1702_=_C2694 ,\nC1702_=_C2802 ,C1702_=_C2963 ,C1702_=_C3417 ,C1702_=_C3496 ,C1702_=_C3528 ,C1702_=_C3529 ,\nC1702_=_C3530 ,C1702_=_C3531 ,C1702_=_C3533 ,C1702_=_C3534 ,C1702_=_C3535 ,C1702_=_C3537 ,\nC1716_=_C1837 ,C1716_=_C1861 ,C1716_=_C2101 ,C1716_=_C2256 ,C1716_=_C2557 ,C1716_=_C2558 ,\nC1716_=_C2559 ,C1716_=_C2560 ,C1716_=_C2562 ,C1716_=_C2563 ,C1716_=_C2565 ,C1716_=_C2566 ,\nC1716_=_C2569 ,C1788_=_C1870 ,C1788_=_C2028 ,C1788_=_C2111 ,C1788_=_C2998 ,C1788_=_C3014 ,\nC1788_=_C3253 ,C1788_=_C3382 ,C1788_=_C3706 ,C1788_=_C3895 ,C1788_=_C3950 ,C1829_=_C1989 ,\nC1829_=_C2146 ,C1829_=_C2509 ,C1829_=_C2694 ,C1829_=_C2802 ,C1829_=_C2963 ,C1829_=_C3417 ,\nC1829_=_C3496 ,C1829_=_C3528 ,C1829_=_C3529 ,C1829_=_C3530 ,C1829_=_C3531 ,C1829_=_C3533 ,\nC1829_=_C3534 ,C1829_=_C3535 ,C1829_=_C3537 ,C1837_=_C1861 ,C1837_=_C2101 ,C1837_=_C2256 ,\nC1837_=_C2557 ,C1837_=_C2558 ,C1837_=_C2559 ,C1837_=_C2560 ,C1837_=_C2562 ,C1837_=_C2563 ,\nC1837_=_C2565 ,C1837_=_C2566 ,C1837_=_C2569 ,C1861_=_C1870 ,C1861_=_C1873 ,C1861_=_C1876 ,\nC1861_=_C2101 ,C1861_=_C2256 ,C1861_=_C2557 ,C1861_=_C2558 ,C1861_=_C2559 ,C1861_=_C2560 ,\nC1861_=_C2562 ,C1861_=_C2563 ,C1861_=_C2565 ,C1861_=_C2566 ,C1861_=_C2569 ,C1870_=_C1873 ,\nC1870_=_C1876 ,C1870_=_C2028 ,C1870_=_C2111 ,C1870_=_C2998 ,C1870_=_C3014 ,C1870_=_C3253 ,\nC1870_=_C3382 ,C1870_=_C3706 ,C1870_=_C3895 ,C1870_=_C3950 ,C1873_=_C1876 ,C1873_=_C2115 ,\nC1873_=_C2537 ,C1873_=_C2798 ,C1873_=_C2955 ,C1873_=_C3094 ,C1873_=_C3297 ,C1873_=_C3709 ,\nC1873_=_C3891 ,C1873_=_C3901 ,C1873_=_C4013 ,C1873_=_C4029 ,C1873_=_C4043 ,C1873_=_C4062 ,\nC1873_=_C4075 ,C1873_=_C4100 ,C1876_=_C2116 ,C1876_=_C2309 ,C1876_=_C3019 ,C1876_=_C3515 ,\nC1876_=_C3681 ,C1876_=_C3710 ,C1876_=_C3904 ,C1876_=_C3964 ,C1876_=_C4018 ,C1876_=_C4104 ,\nC1915_=_C1949 ,C1915_=_C2487 ,C1915_=_C2664 ,C1915_=_C3016 ,C1915_=_C3141 ,C1915_=_C3278 ,\nC1915_=_C3383 ,C1915_=_C3408 ,C1915_=_C3480 ,C1915_=_C3782 ,C1915_=_C3836 ,C1915_=_C4003 ,\nC1915_=_C4004 ,C1915_=_C4005 ,C1915_=_C4006 ,C1915_=_C4007 ,C1949_=_C2487 ,C1949_=_C2664 ,\nC1949_=_C3016 ,C1949_=_C3141 ,C1949_=_C3278 ,C1949_=_C3383 ,C1949_=_C3408 ,C1949_=_C3480 ,\nC1949_=_C3782 ,C1949_=_C3836 ,C1949_=_C4003 ,C1949_=_C4004 ,C1949_=_C4005 ,C1949_=_C4006 ,\nC1949_=_C4007 ,C1989_=_C2146 ,C1989_=_C2509 ,C1989_=_C2694 ,C1989_=_C2802 ,C1989_=_C2963 ,\nC1989_=_C3417 ,C1989_=_C3496 ,C1989_=_C3528 ,C1989_=_C3529 ,C1989_=_C3530 ,C1989_=_C3531 ,\nC1989_=_C3533 ,C1989_=_C3534 ,C1989_=_C3535 ,C1989_=_C3537 ,C2028_=_C2111 ,C2028_=_C2998 ,\nC2028_=_C3014 ,C2028_=_C3253 ,C2028_=_C3382 ,C2028_=_C3706 ,C2028_=_C3895 ,C2028_=_C3950 ,\nC2101_=_C2111 ,C2101_=_C2115 ,C2101_=_C2116 ,C2101_=_C2256 ,C2101_=_C2557 ,C2101_=_C2558 ,\nC2101_=_C2559 ,C2101_=_C2560 ,C2101_=_C2562 ,C2101_=_C2563 ,C2101_=_C2565 ,C2101_=_C2566 ,\nC2101_=_C2569 ,C2111_=_C2115 ,C2111_=_C2116 ,C2111_=_C2998 ,C2111_=_C3014 ,C2111_=_C3253 ,\nC2111_=_C3382 ,C2111_=_C3706 ,C2111_=_C3895 ,C2111_=_C3950 ,C2115_=_C2116 ,C2115_=_C2537 ,\nC2115_=_C2798</w:t>
      </w:r>
    </w:p>
    <w:p>
      <w:pPr>
        <w:pStyle w:val="PreformattedText"/>
        <w:bidi w:val="0"/>
        <w:spacing w:before="0" w:after="0"/>
        <w:jc w:val="left"/>
        <w:rPr/>
      </w:pPr>
      <w:r>
        <w:rPr/>
        <w:t xml:space="preserve"> </w:t>
      </w:r>
      <w:r>
        <w:rPr/>
        <w:t>,C2115_=_C2955 ,C2115_=_C3094 ,C2115_=_C3297 ,C2115_=_C3709 ,C2115_=_C3891 ,\nC2115_=_C3901 ,C2115_=_C4013 ,C2115_=_C4029 ,C2115_=_C4043 ,C2115_=_C4062 ,C2115_=_C4075 ,\nC2115_=_C4100 ,C2116_=_C2309 ,C2116_=_C3019 ,C2116_=_C3515 ,C2116_=_C3681 ,C2116_=_C3710 ,\nC2116_=_C3904 ,C2116_=_C3964 ,C2116_=_C4018 ,C2116_=_C4104 ,C2146_=_C2154 ,C2146_=_C2509 ,\nC2146_=_C2694 ,C2146_=_C2802 ,C2146_=_C2963 ,C2146_=_C3417 ,C2146_=_C3496 ,C2146_=_C3528 ,\nC2146_=_C3529 ,C2146_=_C3530 ,C2146_=_C3531 ,C2146_=_C3533 ,C2146_=_C3534 ,C2146_=_C3535 ,\nC2146_=_C3537 ,C2154_=_C2295 ,C2154_=_C2308 ,C2154_=_C2522 ,C2154_=_C2815 ,C2154_=_C2918 ,\nC2154_=_C3431 ,C2154_=_C3573 ,C2154_=_C3844 ,C2154_=_C3961 ,C2154_=_C4056 ,C2154_=_C4093 ,\nC2154_=_C4094 ,C2256_=_C2557 ,C2256_=_C2558 ,C2256_=_C2559 ,C2256_=_C2560 ,C2256_=_C2562 ,\nC2256_=_C2563 ,C2256_=_C2565 ,C2256_=_C2566 ,C2256_=_C2569 ,C2295_=_C2308 ,C2295_=_C2522 ,\nC2295_=_C2815 ,C2295_=_C2918 ,C2295_=_C3431 ,C2295_=_C3573 ,C2295_=_C3844 ,C2295_=_C3961 ,\nC2295_=_C4056 ,C2295_=_C4093 ,C2295_=_C4094 ,C2308_=_C2309 ,C2308_=_C2522 ,C2308_=_C2815 ,\nC2308_=_C2918 ,C2308_=_C3431 ,C2308_=_C3573 ,C2308_=_C3844 ,C2308_=_C3961 ,C2308_=_C4056 ,\nC2308_=_C4093 ,C2308_=_C4094 ,C2309_=_C3019 ,C2309_=_C3515 ,C2309_=_C3681 ,C2309_=_C3710 ,\nC2309_=_C3904 ,C2309_=_C3964 ,C2309_=_C4018 ,C2309_=_C4104 ,C2315_=_C2543 ,C2315_=_C2674 ,\nC2315_=_C2899 ,C2315_=_C3133 ,C2315_=_C3184 ,C2315_=_C3356 ,C2315_=_C3358 ,C2315_=_C3359 ,\nC2315_=_C3361 ,C2315_=_C3362 ,C2315_=_C3363 ,C2315_=_C3365 ,C2358_=_C2748 ,C2358_=_C2793 ,\nC2358_=_C2827 ,C2358_=_C3705 ,C2358_=_C3781 ,C2358_=_C3801 ,C2487_=_C2664 ,C2487_=_C3016 ,\nC2487_=_C3141 ,C2487_=_C3278 ,C2487_=_C3383 ,C2487_=_C3408 ,C2487_=_C3480 ,C2487_=_C3782 ,\nC2487_=_C3836 ,C2487_=_C4003 ,C2487_=_C4004 ,C2487_=_C4005 ,C2487_=_C4006 ,C2487_=_C4007 ,\nC2509_=_C2522 ,C2509_=_C2694 ,C2509_=_C2802 ,C2509_=_C2963 ,C2509_=_C3417 ,C2509_=_C3496 ,\nC2509_=_C3528 ,C2509_=_C3529 ,C2509_=_C3530 ,C2509_=_C3531 ,C2509_=_C3533 ,C2509_=_C3534 ,\nC2509_=_C3535 ,C2509_=_C3537 ,C2522_=_C2815 ,C2522_=_C2918 ,C2522_=_C3431 ,C2522_=_C3573 ,\nC2522_=_C3844 ,C2522_=_C3961 ,C2522_=_C4056 ,C2522_=_C4093 ,C2522_=_C4094 ,C2537_=_C2798 ,\nC2537_=_C2955 ,C2537_=_C3094 ,C2537_=_C3297 ,C2537_=_C3709 ,C2537_=_C3891 ,C2537_=_C3901 ,\nC2537_=_C4013 ,C2537_=_C4029 ,C2537_=_C4043 ,C2537_=_C4062 ,C2537_=_C4075 ,C2537_=_C4100 ,\nC2543_=_C2674 ,C2543_=_C2899 ,C2543_=_C3133 ,C2543_=_C3184 ,C2543_=_C3356 ,C2543_=_C3358 ,\nC2543_=_C3359 ,C2543_=_C3361 ,C2543_=_C3362 ,C2543_=_C3363 ,C2543_=_C3365 ,C2557_=_C2558 ,\nC2557_=_C2559 ,C2557_=_C2560 ,C2557_=_C2562 ,C2557_=_C2563 ,C2557_=_C2565 ,C2557_=_C2566 ,\nC2557_=_C2569 ,C2558_=_C2559 ,C2558_=_C2560 ,C2558_=_C2562 ,C2558_=_C2563 ,C2558_=_C2565 ,\nC2558_=_C2566 ,C2558_=_C2569 ,C2559_=_C2560 ,C2559_=_C2562 ,C2559_=_C2563 ,C2559_=_C2565 ,\nC2559_=_C2566 ,C2559_=_C2569 ,C2560_=_C2562 ,C2560_=_C2563 ,C2560_=_C2565 ,C2560_=_C2566 ,\nC2560_=_C2569 ,C2562_=_C2563 ,C2562_=_C2565 ,C2562_=_C2566 ,C2562_=_C2569 ,C2562_=_C3382 ,\nC2562_=_C3383 ,C2563_=_C2565 ,C2563_=_C2566 ,C2563_=_C2569 ,C2565_=_C2566 ,C2565_=_C2569 ,\nC2565_=_C3705 ,C2565_=_C3706 ,C2565_=_C3709 ,C2565_=_C3710 ,C2566_=_C2569 ,C2566_=_C3895 ,\nC2566_=_C3901 ,C2566_=_C3904 ,C2569_=_C4005 ,C2664_=_C3016 ,C2664_=_C3141 ,C2664_=_C3278 ,\nC2664_=_C3383 ,C2664_=_C3408 ,C2664_=_C3480 ,C2664_=_C3782 ,C2664_=_C3836 ,C2664_=_C4003 ,\nC2664_=_C4004 ,C2664_=_C4005 ,C2664_=_C4006 ,C2664_=_C4007 ,C2674_=_C2899 ,C2674_=_C3133 ,\nC2674_=_C3184 ,C2674_=_C3356 ,C2674_=_C3358 ,C2674_=_C3359 ,C2674_=_C3361 ,C2674_=_C3362 ,\nC2674_=_C3363 ,C2674_=_C3365 ,C2694_=_C2802 ,C2694_=_C2963 ,C2694_=_C3417 ,C2694_=_C3496 ,\nC2694_=_C3528 ,C2694_=_C3529 ,C2694_=_C3530 ,C2694_=_C3531 ,C2694_=_C3533 ,C2694_=_C3534 ,\nC2694_=_C3535 ,C2694_=_C3537 ,C2748_=_C2793 ,C2748_=_C2827 ,C2748_=_C3705 ,C2748_=_C3781 ,\nC2748_=_C3801 ,C2793_=_C2798 ,C2793_=_C2827 ,C2793_=_C3705 ,C2793_=_C3781 ,C2793_=_C3801 ,\nC2798_=_C2955 ,C2798_=_C3094 ,C2798_=_C3297 ,C2798_=_C3709 ,C2798_=_C3891 ,C2798_=_C3901 ,\nC2798_=_C4013 ,C2798_=_C4029 ,C2798_=_C4043 ,C2798_=_C4062 ,C2798_=_C4075 ,C2798_=_C4100 ,\nC2802_=_C2815 ,C2802_=_C2963 ,C2802_=_C3417 ,C2802_=_C3496 ,C2802_=_C3528 ,C2802_=_C3529 ,\nC2802_=_C3530 ,C2802_=_C3531 ,C2802_=_C3533 ,C2802_=_C3534 ,C2802_=_C3535 ,C2802_=_C3537 ,\nC2815_=_C2918 ,C2815_=_C3431 ,C2815_=_C3573 ,C2815_=_C3844 ,C2815_=_C3961 ,C2815_=_C4056 ,\nC2815_=_C4093 ,C2815_=_C4094 ,C2827_=_C3705 ,C2827_=_C3781 ,C2827_=_C3801 ,C2899_=_C3133 ,\nC2899_=_C3184 ,C2899_=_C3356 ,C2899_=_C3358 ,C2899_=_C3359 ,C2899_=_C3361 ,C2899_=_C3362 ,\nC2899_=_C3363 ,C2899_=_C3365 ,C2918_=_C3431 ,C2918_=_C3573 ,C2918_=_C3844 ,C2918_=_C3961 ,\nC2918_=_C4056 ,C2918_=_C4093 ,C2918_=_C4094 ,C2955_=_C3094 ,C2955_=_C3297 ,C2955_=_C3709 ,\nC2955_=_C3891 ,C2955_=_C3901 ,C2955_=_C4013 ,C2955_=_C4029 ,C2955_=_C4043 ,C2955_=_C4062 ,\nC2955_=_C4075 ,C2955_=_C4100 ,C2963_=_C3417 ,C2963_=_C3496 ,C2963_=_C3528 ,C2963_=_C3529 ,\nC2963_=_C3530 ,C2963_=_C3531 ,C2963_=_C3533 ,C2963_=_C3534 ,C2963_=_C3535 ,C2963_=_C3537 ,\nC2998_=_C3014 ,C2998_=_C3253 ,C2998_=_C3382 ,C2998_=_C3706 ,C2998_=_C3895 ,C2998_=_C3950 ,\nC3014_=_C3016 ,C3014_=_C3019 ,C3014_=_C3253 ,C3014_=_C3382 ,C3014_=_C3706 ,C3014_=_C3895 ,\nC3014_=_C3950 ,C3016_=_C3019 ,C3016_=_C3141 ,C3016_=_C3278 ,C3016_=_C3383 ,C3016_=_C3408 ,\nC3016_=_C3480 ,C3016_=_C3782 ,C3016_=_C3836 ,C3016_=_C4003 ,C3016_=_C4004 ,C3016_=_C4005 ,\nC3016_=_C4006 ,C3016_=_C4007 ,C3019_=_C3515 ,C3019_=_C3681 ,C3019_=_C3710 ,C3019_=_C3904 ,\nC3019_=_C3964 ,C3019_=_C4018 ,C3019_=_C4104 ,C3094_=_C3297 ,C3094_=_C3709 ,C3094_=_C3891 ,\nC3094_=_C3901 ,C3094_=_C4013 ,C3094_=_C4029 ,C3094_=_C4043 ,C3094_=_C4062 ,C3094_=_C4075 ,\nC3094_=_C4100 ,C3133_=_C3141 ,C3133_=_C3184 ,C3133_=_C3356 ,C3133_=_C3358 ,C3133_=_C3359 ,\nC3133_=_C3361 ,C3133_=_C3362 ,C3133_=_C3363 ,C3133_=_C3365 ,C3141_=_C3278 ,C3141_=_C3383 ,\nC3141_=_C3408 ,C3141_=_C3480 ,C3141_=_C3782 ,C3141_=_C3836 ,C3141_=_C4003 ,C3141_=_C4004 ,\nC3141_=_C4005 ,C3141_=_C4006 ,C3141_=_C4007 ,C3184_=_C3356 ,C3184_=_C3358 ,C3184_=_C3359 ,\nC3184_=_C3361 ,C3184_=_C3362 ,C3184_=_C3363 ,C3184_=_C3365 ,C3253_=_C3382 ,C3253_=_C3706 ,\nC3253_=_C3895 ,C3253_=_C3950 ,C3278_=_C3383 ,C3278_=_C3408 ,C3278_=_C3480 ,C3278_=_C3782 ,\nC3278_=_C3836 ,C3278_=_C4003 ,C3278_=_C4004 ,C3278_=_C4005 ,C3278_=_C4006 ,C3278_=_C4007 ,\nC3297_=_C3709 ,C3297_=_C3891 ,C3297_=_C3901 ,C3297_=_C4013 ,C3297_=_C4029 ,C3297_=_C4043 ,\nC3297_=_C4062 ,C3297_=_C4075 ,C3297_=_C4100 ,C3356_=_C3358 ,C3356_=_C3359 ,C3356_=_C3361 ,\nC3356_=_C3362 ,C3356_=_C3363 ,C3356_=_C3365 ,C3356_=_C3496 ,C3358_=_C3359 ,C3358_=_C3361 ,\nC3358_=_C3362 ,C3358_=_C3363 ,C3358_=_C3365 ,C3359_=_C3361 ,C3359_=_C3362 ,C3359_=_C3363 ,\nC3359_=_C3365 ,C3361_=_C3362 ,C3361_=_C3363 ,C3361_=_C3365 ,C3362_=_C3363 ,C3362_=_C3365 ,\nC3362_=_C4043 ,C3363_=_C3365 ,C3382_=_C3383 ,C3382_=_C3706 ,C3382_=_C3895 ,C3382_=_C3950 ,\nC3383_=_C3408 ,C3383_=_C3480 ,C3383_=_C3782 ,C3383_=_C3836 ,C3383_=_C4003 ,C3383_=_C4004 ,\nC3383_=_C4005 ,C3383_=_C4006 ,C3383_=_C4007 ,C3408_=_C3480 ,C3408_=_C3782 ,C3408_=_C3836 ,\nC3408_=_C4003 ,C3408_=_C4004 ,C3408_=_C4005 ,C3408_=_C4006 ,C3408_=_C4007 ,C3417_=_C3496 ,\nC3417_=_C3528 ,C3417_=_C3529 ,C3417_=_C3530 ,C3417_=_C3531 ,C3417_=_C3533 ,C3417_=_C3534 ,\nC3417_=_C3535 ,C3417_=_C3537 ,C3431_=_C3573 ,C3431_=_C3844 ,C3431_=_C3961 ,C3431_=_C4056 ,\nC3431_=_C4093 ,C3431_=_C4094 ,C3480_=_C3782 ,C3480_=_C3836 ,C3480_=_C4003 ,C3480_=_C4004 ,\nC3480_=_C4005 ,C3480_=_C4006 ,C3480_=_C4007 ,C3496_=_C3528 ,C3496_=_C3529 ,C3496_=_C3530 ,\nC3496_=_C3531 ,C3496_=_C3533 ,C3496_=_C3534 ,C3496_=_C3535 ,C3496_=_C3537 ,C3515_=_C3681 ,\nC3515_=_C3710 ,C3515_=_C3904 ,C3515_=_C3964 ,C3515_=_C4018 ,C3515_=_C4104 ,C3528_=_C3529 ,\nC3528_=_C3530 ,C3528_=_C3531 ,C3528_=_C3533 ,C3528_=_C3534 ,C3528_=_C3535 ,C3528_=_C3537 ,\nC3529_=_C3530 ,C3529_=_C3531 ,C3529_=_C3533 ,C3529_=_C3534 ,C3529_=_C3535 ,C3529_=_C3537 ,\nC3530_=_C3531 ,C3530_=_C3533 ,C3530_=_C3534 ,C3530_=_C3535 ,C3530_=_C3537 ,C3531_=_C3533 ,\nC3531_=_C3534 ,C3531_=_C3535 ,C3531_=_C3537 ,C3533_=_C3534 ,C3533_=_C3535 ,C3533_=_C3537 ,\nC3534_=_C3535 ,C3534_=_C3537 ,C3535_=_C3537 ,C3573_=_C3844 ,C3573_=_C3961 ,C3573_=_C4056 ,\nC3573_=_C4093 ,C3573_=_C4094 ,C3681_=_C3710 ,C3681_=_C3904 ,C3681_=_C3964 ,C3681_=_C4018 ,\nC3681_=_C4104 ,C3705_=_C3706 ,C3705_=_C3709 ,C3705_=_C3710 ,C3705_=_C3781 ,C3705_=_C3801 ,\nC3706_=_C3709 ,C3706_=_C3710 ,C3706_=_C3895 ,C3706_=_C3950 ,C3709_=_C3710 ,C3709_=_C3891 ,\nC3709_=_C3901 ,C3709_=_C4013 ,C3709_=_C4029 ,C3709_=_C4043 ,C3709_=_C4062 ,C3709_=_C4075 ,\nC3709_=_C4100 ,C3710_=_C3904 ,C3710_=_C3964 ,C3710_=_C4018 ,C3710_=_C4104 ,C3781_=_C3782 ,\nC3781_=_C3801 ,C3782_=_C3836 ,C3782_=_C4003 ,C3782_=_C4004 ,C3782_=_C4005 ,C3782_=_C4006 ,\nC3782_=_C4007 ,C3836_=_C4003 ,C3836_=_C4004 ,C3836_=_C4005 ,C3836_=_C4006 ,C3836_=_C4007 ,\nC3844_=_C3961 ,C3844_=_C4056 ,C3844_=_C4093 ,C3844_=_C4094 ,C3891_=_C3901 ,C3891_=_C4013 ,\nC3891_=_C4029 ,C3891_=_C4043 ,C3891_=_C4062 ,C3891_=_C4075 ,C3891_=_C4100 ,C3895_=_C3901 ,\nC3895_=_C3904 ,C3895_=_C3950 ,C3901_=_C3904 ,C3901_=_C4013 ,C3901_=_C4029 ,C3901_=_C4043 ,\nC3901_=_C4062 ,C3901_=_C4075 ,C3901_=_C4100 ,C3904_=_C3964 ,C3904_=_C4018 ,C3904_=_C4104 ,\nC3950_=_C4007 ,C3950_=_C4104 ,C3961_=_C3964 ,C3961_=_C4056 ,C3961_=_C4093 ,C3961_=_C4094 ,\nC3964_=_C4018 ,C3964_=_C4104 ,C4003_=_C4004 ,C4003_=_C4005 ,C4003_=_C4006 ,C4003_=_C4007 ,\nC4004_=_C4005 ,C4004_=_C4006 ,C4004_=_C4007 ,C4005_=_C4006 ,C4005_=_C4007 ,C4006_=_C4007 ,\nC4006_=_C4100 ,C4007_=_C4104 ,C4013_=_C4029 ,C4013_=_C4043 ,C4013_=_C4062 ,C4013_=_C4075 ,\nC4013_=_C4100 ,C4018_=_C4104 ,C4029_=_C4043 ,C4029_=_C4062 ,C4029_=_C4075 ,C4029_=_C4100 ,\nC4043_=_C4062 ,C4043_=_C4075 ,C4043_=_C4100 ,C4056_=_C4093 ,C4056_=_C4094 ,C4062_=_C4075 ,\nC4062_=_C4100 ,C4075_=_C4100 ,C4093_=_C4094 ,"];100[shape=box, label="id:100 level: 4\n334: C48 C165 C170 C194 C247 \nC281 C286 C288 C298 C305 C314 \nC320 C322 C336</w:t>
      </w:r>
    </w:p>
    <w:p>
      <w:pPr>
        <w:pStyle w:val="PreformattedText"/>
        <w:bidi w:val="0"/>
        <w:spacing w:before="0" w:after="0"/>
        <w:jc w:val="left"/>
        <w:rPr/>
      </w:pPr>
      <w:r>
        <w:rPr/>
        <w:t xml:space="preserve"> </w:t>
      </w:r>
      <w:r>
        <w:rPr/>
        <w:t>C343 C348 C371 \nC372 C373 C375 C378 C379 C380 \nC381 C383 C384 C385 C387 C388 \nC389 C391 C392 C393 C394 C426 \nC439 C441 C483 C485 C486 C490 \nC491 C492 C494 C505 C511 C527 \nC542 C641 C651 C783 C797 C856 \nC865 C942 C948 C973 C989 C990 \nC997 C1000 C1001 C1009 C1039 C1063 \nC1064 C1065 C1068 C1069 C1070 C1071 \nC1072 C1073 C1074 C1075 C1076 C1077 \nC1078 C1079 C1080 C1081 C1082 C1083 \nC1084 C1085 C1086 C1087 C1088 C1093 \nC1094 C1098 C1101 C1106 C1146 C1163 \nC1165 C1167 C1168 C1170 C1172 C1178 \nC1188 C1212 C1228 C1234 C1256 C1259 \nC1267 C1305 C1395 C1396 C1397 C1398 \nC1399 C1400 C1401 C1402 C1403 C1405 \nC1406 C1407 C1408 C1409 C1410 C1411 \nC1412 C1413 C1414 C1415 C1416 C1417 \nC1444 C1445 C1448 C1450 C1455 C1465 \nC1466 C1467 C1469 C1471 C1472 C1473 \nC1474 C1475 C1476 C1477 C1479 C1480 \nC1481 C1482 C1483 C1484 C1502 C1503 \nC1505 C1506 C1507 C1508 C1510 C1511 \nC1513 C1514 C1515 C1516 C1518 C1519 \nC1520 C1521 C1522 C1623 C1637 C1638 \nC1639 C1640 C1641 C1642 C1643 C1644 \nC1645 C1646 C1647 C1649 C1650 C1651 \nC1652 C1653 C1655 C1656 C1658 C1659 \nC1660 C1661 C1665 C1666 C1667 C1668 \nC1669 C1672 C1678 C1692 C1694 C1700 \nC1725 C1736 C1813 C1819 C1825 C1827 \nC1843 C1853 C1921 C1928 C1952 C1963 \nC2001 C2002 C2003 C2004 C2005 C2006 \nC2007 C2008 C2011 C2012 C2014 C2015 \nC2016 C2017 C2019 C2055 C2123 C2132 \nC2137 C2143 C2179 C2180 C2181 C2182 \nC2183 C2184 C2185 C2187 C2188 C2189 \nC2190 C2191 C2192 C2196 C2251 C2262 \nC2276 C2301 C2368 C2426 C2457 C2468 \nC2558 C2569 C2619 C2668 C2683 C2687 \nC2688 C2689 C2690 C2692 C2693 C2694 \nC2695 C2696 C2697 C2698 C2699 C2704 \nC2716 C2759 C2775 C2800 C2819 C2851 \nC2894 C2951 C2959 C3054 C3111 C3128 \nC3146 C3149 C3189 C3191 C3193 C3194 \nC3195 C3197 C3198 C3199 C3200 C3230 \nC3280 C3300 C3301 C3302 C3303 C3304 \nC3307 C3344 C3365 C3386 C3394 C3414 \nC3415 C3416 C3417 C3418 C3419 C3420 \nC3421 C3422 C3441 C3446 C3447 C3468 \nC3485 C3493 C3494 C3495 C3608 C3853 \nC3977 C4001 C4005 C4089 C4095 \n4071: C48_=_C194( C48 C194 ) C48_=_C247( C48 C247 ) C48_=_C288( C48 C288 ) C48_=_C322( C48 C322 ) C48_=_C336( C48 C336 ) \nC48_=_C494( C48 C494 ) C48_=_C865( C48 C865 ) C48_=_C942( C48 C942 ) C48_=_C1106( C48 C1106 ) C48_=_C1178( C48 C1178 ) C48_=_C1455( C48 C1455 ) \nC48_=_C1928( C48 C1928 ) C48_=_C2301( C48 C2301 ) C48_=_C2775( C48 C2775 ) C48_=_C3054( C48 C3054 ) C48_=_C3149( C48 C3149 ) C48_=_C3446( C48 C3446 ) \nC48_=_C3493( C48 C3493 ) C48_=_C3494( C48 C3494 ) C48_=_C3495( C48 C3495 ) C165_=_C170( C165 C170 ) C165_=_C281( C165 C281 ) C165_=_C298( C165 C298 ) \nC165_=_C314( C165 C314 ) C165_=_C380( C165 C380 ) C165_=_C483( C165 C483 ) C165_=_C989( C165 C989 ) C165_=_C1072( C165 C1072 ) C165_=_C1398( C165 C1398 ) \nC165_=_C1466( C165 C1466 ) C165_=_C1658( C165 C1658 ) C165_=_C1659( C165 C1659 ) C165_=_C1660( C165 C1660 ) C165_=_C1661( C165 C1661 ) C165_=_C1665( C165 C1665 ) \nC165_=_C1666( C165 C1666 ) C165_=_C1667( C165 C1667 ) C165_=_C1668( C165 C1668 ) C165_=_C1669( C165 C1669 ) C165_=_C1672( C165 C1672 ) C170_=_C286( C170 C286 ) \nC170_=_C305( C170 C305 ) C170_=_C320( C170 C320 ) C170_=_C388( C170 C388 ) C170_=_C491( C170 C491 ) C170_=_C1000( C170 C1000 ) C170_=_C1079( C170 C1079 ) \nC170_=_C1406( C170 C1406 ) C170_=_C1474( C170 C1474 ) C170_=_C2123( C170 C2123 ) C170_=_C2457( C170 C2457 ) C170_=_C2704( C170 C2704 ) C170_=_C2819( C170 C2819 ) \nC170_=_C3300( C170 C3300 ) C170_=_C3301( C170 C3301 ) C170_=_C3302( C170 C3302 ) C170_=_C3303( C170 C3303 ) C170_=_C3304( C170 C3304 ) C170_=_C3307( C170 C3307 ) \nC194_=_C247( C194 C247 ) C194_=_C288( C194 C288 ) C194_=_C322( C194 C322 ) C194_=_C336( C194 C336 ) C194_=_C494( C194 C494 ) C194_=_C865( C194 C865 ) \nC194_=_C942( C194 C942 ) C194_=_C1106( C194 C1106 ) C194_=_C1178( C194 C1178 ) C194_=_C1455( C194 C1455 ) C194_=_C1928( C194 C1928 ) C194_=_C2301( C194 C2301 ) \nC194_=_C2775( C194 C2775 ) C194_=_C3054( C194 C3054 ) C194_=_C3149( C194 C3149 ) C194_=_C3446( C194 C3446 ) C194_=_C3493( C194 C3493 ) C194_=_C3494( C194 C3494 ) \nC194_=_C3495( C194 C3495 ) C247_=_C288( C247 C288 ) C247_=_C322( C247 C322 ) C247_=_C336( C247 C336 ) C247_=_C494( C247 C494 ) C247_=_C865( C247 C865 ) \nC247_=_C942( C247 C942 ) C247_=_C1106( C247 C1106 ) C247_=_C1178( C247 C1178 ) C247_=_C1455( C247 C1455 ) C247_=_C1928( C247 C1928 ) C247_=_C2301( C247 C2301 ) \nC247_=_C2775( C247 C2775 ) C247_=_C3054( C247 C3054 ) C247_=_C3149( C247 C3149 ) C247_=_C3446( C247 C3446 ) C247_=_C3493( C247 C3493 ) C247_=_C3494( C247 C3494 ) \nC247_=_C3495( C247 C3495 ) C281_=_C286( C281 C286 ) C281_=_C288( C281 C288 ) C281_=_C298( C281 C298 ) C281_=_C314( C281 C314 ) C281_=_C380( C281 C380 ) \nC281_=_C483( C281 C483 ) C281_=_C989( C281 C989 ) C281_=_C1072( C281 C1072 ) C281_=_C1398( C281 C1398 ) C281_=_C1466( C281 C1466 ) C281_=_C1658( C281 C1658 ) \nC281_=_C1659( C281 C1659 ) C281_=_C1660( C281 C1660 ) C281_=_C1661( C281 C1661 ) C281_=_C1665( C281 C1665 ) C281_=_C1666( C281 C1666 ) C281_=_C1667( C281 C1667 ) \nC281_=_C1668( C281 C1668 ) C281_=_C1669( C281 C1669 ) C281_=_C1672( C281 C1672 ) C286_=_C288( C286 C288 ) C286_=_C305( C286 C305 ) C286_=_C320( C286 C320 ) \nC286_=_C388( C286 C388 ) C286_=_C491( C286 C491 ) C286_=_C1000( C286 C1000 ) C286_=_C1079( C286 C1079 ) C286_=_C1406( C286 C1406 ) C286_=_C1474( C286 C1474 ) \nC286_=_C2123( C286 C2123 ) C286_=_C2457( C286 C2457 ) C286_=_C2704( C286 C2704 ) C286_=_C2819( C286 C2819 ) C286_=_C3300( C286 C3300 ) C286_=_C3301( C286 C3301 ) \nC286_=_C3302( C286 C3302 ) C286_=_C3303( C286 C3303 ) C286_=_C3304( C286 C3304 ) C286_=_C3307( C286 C3307 ) C288_=_C322( C288 C322 ) C288_=_C336( C288 C336 ) \nC288_=_C494( C288 C494 ) C288_=_C865( C288 C865 ) C288_=_C942( C288 C942 ) C288_=_C1106( C288 C1106 ) C288_=_C1178( C288 C1178 ) C288_=_C1455( C288 C1455 ) \nC288_=_C1928( C288 C1928 ) C288_=_C2301( C288 C2301 ) C288_=_C2775( C288 C2775 ) C288_=_C3054( C288 C3054 ) C288_=_C3149( C288 C3149 ) C288_=_C3446( C288 C3446 ) \nC288_=_C3493( C288 C3493 ) C288_=_C3494( C288 C3494 ) C288_=_C3495( C288 C3495 ) C298_=_C305( C298 C305 ) C298_=_C314( C298 C314 ) C298_=_C380( C298 C380 ) \nC298_=_C483( C298 C483 ) C298_=_C989( C298 C989 ) C298_=_C1072( C298 C1072 ) C298_=_C1398( C298 C1398 ) C298_=_C1466( C298 C1466 ) C298_=_C1658( C298 C1658 ) \nC298_=_C1659( C298 C1659 ) C298_=_C1660( C298 C1660 ) C298_=_C1661( C298 C1661 ) C298_=_C1665( C298 C1665 ) C298_=_C1666( C298 C1666 ) C298_=_C1667( C298 C1667 ) \nC298_=_C1668( C298 C1668 ) C298_=_C1669( C298 C1669 ) C298_=_C1672( C298 C1672 ) C305_=_C320( C305 C320 ) C305_=_C388( C305 C388 ) C305_=_C491( C305 C491 ) \nC305_=_C1000( C305 C1000 ) C305_=_C1079( C305 C1079 ) C305_=_C1406( C305 C1406 ) C305_=_C1474( C305 C1474 ) C305_=_C2123( C305 C2123 ) C305_=_C2457( C305 C2457 ) \nC305_=_C2704( C305 C2704 ) C305_=_C2819( C305 C2819 ) C305_=_C3300( C305 C3300 ) C305_=_C3301( C305 C3301 ) C305_=_C3302( C305 C3302 ) C305_=_C3303( C305 C3303 ) \nC305_=_C3304( C305 C3304 ) C305_=_C3307( C305 C3307 ) C314_=_C320( C314 C320 ) C314_=_C322( C314 C322 ) C314_=_C380( C314 C380 ) C314_=_C483( C314 C483 ) \nC314_=_C989( C314 C989 ) C314_=_C1072( C314 C1072 ) C314_=_C1398( C314 C1398 ) C314_=_C1466( C314 C1466 ) C314_=_C1658( C314 C1658 ) C314_=_C1659( C314 C1659 ) \nC314_=_C1660( C314 C1660 ) C314_=_C1661( C314 C1661 ) C314_=_C1665( C314 C1665 ) C314_=_C1666( C314 C1666 ) C314_=_C1667( C314 C1667 ) C314_=_C1668( C314 C1668 ) \nC314_=_C1669( C314 C1669 ) C314_=_C1672( C314 C1672 ) C320_=_C322( C320 C322 ) C320_=_C388( C320 C388 ) C320_=_C491( C320 C491 ) C320_=_C1000( C320 C1000 ) \nC320_=_C1079( C320 C1079 ) C320_=_C1406( C320 C1406 ) C320_=_C1474( C320 C1474 ) C320_=_C2123( C320 C2123 ) C320_=_C2457( C320 C2457 ) C320_=_C2704( C320 C2704 ) \nC320_=_C2819( C320 C2819 ) C320_=_C3300( C320 C3300 ) C320_=_C3301( C320 C3301 ) C320_=_C3302( C320 C3302 ) C320_=_C3303( C320 C3303 ) C320_=_C3304( C320 C3304 ) \nC320_=_C3307( C320 C3307 ) C322_=_C336( C322 C336 ) C322_=_C494( C322 C494 ) C322_=_C865( C322 C865 ) C322_=_C942( C322 C942 ) C322_=_C1106( C322 C1106 ) \nC322_=_C1178( C322 C1178 ) C322_=_C1455( C322 C1455 ) C322_=_C1928( C322 C1928 ) C322_=_C2301( C322 C2301 ) C322_=_C2775( C322 C2775 ) C322_=_C3054( C322 C3054 ) \nC322_=_C3149( C322 C3149 ) C322_=_C3446( C322 C3446 ) C322_=_C3493( C322 C3493 ) C322_=_C3494( C322 C3494 ) C322_=_C3495( C322 C3495 ) C336_=_C494( C336 C494 ) \nC336_=_C865( C336 C865 ) C336_=_C942( C336 C942 ) C336_=_C1106( C336 C1106 ) C336_=_C1178( C336 C1178 ) C336_=_C1455( C336 C1455 ) C336_=_C1928( C336 C1928 ) \nC336_=_C2301( C336 C2301 ) C336_=_C2775( C336 C2775 ) C336_=_C3054( C336 C3054 ) C336_=_C3149( C336 C3149 ) C336_=_C3446( C336 C3446 ) C336_=_C3493( C336 C3493 ) \nC336_=_C3494( C336 C3494 ) C336_=_C3495( C336 C3495 ) C343_=_C348( C343 C348 ) C343_=_C371( C343 C371 ) C343_=_C372( C343 C372 ) C343_=_C373( C343 C373 ) \nC343_=_C375( C343 C375 ) C343_=_C378( C343 C378 ) C343_=_C379( C343 C379 ) C343_=_C380( C343 C380 ) C343_=_C381( C343 C381 ) C343_=_C383( C343 C383 ) \nC343_=_C384( C343 C384 ) C343_=_C385( C343 C385 ) C343_=_C387( C343 C387 ) C343_=_C388( C343 C388 ) C343_=_C389( C343 C389 ) C343_=_C391( C343 C391 ) \nC343_=_C392( C343 C392 ) C343_=_C393( C343 C393 ) C343_=_C394( C343 C394 ) C348_=_C1039( C348 C1039 ) C348_=_C1094( C348 C1094 ) C348_=_C1168( C348 C1168 ) \nC348_=_C1234( C348 C1234 ) C348_=_C1445( C348 C1445 ) C348_=_C1505( C348 C1505 ) C348_=_C1506( C348 C1506 ) C348_=_C1507( C348 C1507 ) C348_=_C1508( C348 C1508 ) \nC348_=_C1510( C348 C1510 ) C348_=_C1511( C348 C1511 ) C348_=_C1513( C348 C1513 ) C348_=_C1514( C348 C1514 ) C348_=_C1515( C348 C1515 ) C348_=_C1516( C348 C1516 ) \nC348_=_C1518( C348 C1518 ) C348_=_C1519( C348 C1519 ) C348_=_C1520( C348 C1520 ) C348_=_C1521( C348 C1521 ) C348_=_C1522( C348 C1522 ) C371_=_C372( C371 C372 ) \nC371_=_C373( C371 C373 ) C371_=_C375( C371 C375 ) C371_=_C378( C371 C378 ) C371_=_C379( C371 C379 ) C371_=_C380( C371 C380 ) C371_=_C381(</w:t>
      </w:r>
    </w:p>
    <w:p>
      <w:pPr>
        <w:pStyle w:val="PreformattedText"/>
        <w:bidi w:val="0"/>
        <w:spacing w:before="0" w:after="0"/>
        <w:jc w:val="left"/>
        <w:rPr/>
      </w:pPr>
      <w:r>
        <w:rPr/>
        <w:t xml:space="preserve"> </w:t>
      </w:r>
      <w:r>
        <w:rPr/>
        <w:t>C371 C381 ) \nC371_=_C383( C371 C383 ) C371_=_C384( C371 C384 ) C371_=_C385( C371 C385 ) C371_=_C387( C371 C387 ) C371_=_C388( C371 C388 ) C371_=_C389( C371 C389 ) \nC371_=_C391( C371 C391 ) C371_=_C392( C371 C392 ) C371_=_C393( C371 C393 ) C371_=_C394( C371 C394 ) C371_=_C1063( C371 C1063 ) C371_=_C1093( C371 C1093 ) \nC371_=_C1094( C371 C1094 ) C371_=_C1098( C371 C1098 ) C371_=_C1101( C371 C1101 ) C371_=_C1106( C371 C1106 ) C372_=_C373( C372 C373 ) C372_=_C375( C372 C375 ) \nC372_=_C378( C372 C378 ) C372_=_C379( C372 C379 ) C372_=_C380( C372 C380 ) C372_=_C381( C372 C381 ) C372_=_C383( C372 C383 ) C372_=_C384( C372 C384 ) \nC372_=_C385( C372 C385 ) C372_=_C387( C372 C387 ) C372_=_C388( C372 C388 ) C372_=_C389( C372 C389 ) C372_=_C391( C372 C391 ) C372_=_C392( C372 C392 ) \nC372_=_C393( C372 C393 ) C372_=_C394( C372 C394 ) C372_=_C1165( C372 C1165 ) C372_=_C1167( C372 C1167 ) C372_=_C1168( C372 C1168 ) C372_=_C1170( C372 C1170 ) \nC372_=_C1172( C372 C1172 ) C372_=_C1178( C372 C1178 ) C373_=_C375( C373 C375 ) C373_=_C378( C373 C378 ) C373_=_C379( C373 C379 ) C373_=_C380( C373 C380 ) \nC373_=_C381( C373 C381 ) C373_=_C383( C373 C383 ) C373_=_C384( C373 C384 ) C373_=_C385( C373 C385 ) C373_=_C387( C373 C387 ) C373_=_C388( C373 C388 ) \nC373_=_C389( C373 C389 ) C373_=_C391( C373 C391 ) C373_=_C392( C373 C392 ) C373_=_C393( C373 C393 ) C373_=_C394( C373 C394 ) C373_=_C1234( C373 C1234 ) \nC375_=_C378( C375 C378 ) C375_=_C379( C375 C379 ) C375_=_C380( C375 C380 ) C375_=_C381( C375 C381 ) C375_=_C383( C375 C383 ) C375_=_C384( C375 C384 ) \nC375_=_C385( C375 C385 ) C375_=_C387( C375 C387 ) C375_=_C388( C375 C388 ) C375_=_C389( C375 C389 ) C375_=_C391( C375 C391 ) C375_=_C392( C375 C392 ) \nC375_=_C393( C375 C393 ) C375_=_C394( C375 C394 ) C375_=_C1444( C375 C1444 ) C375_=_C1445( C375 C1445 ) C375_=_C1448( C375 C1448 ) C375_=_C1450( C375 C1450 ) \nC375_=_C1455( C375 C1455 ) C378_=_C379( C378 C379 ) C378_=_C380( C378 C380 ) C378_=_C381( C378 C381 ) C378_=_C383( C378 C383 ) C378_=_C384( C378 C384 ) \nC378_=_C385( C378 C385 ) C378_=_C387( C378 C387 ) C378_=_C388( C378 C388 ) C378_=_C389( C378 C389 ) C378_=_C391( C378 C391 ) C378_=_C392( C378 C392 ) \nC378_=_C393( C378 C393 ) C378_=_C394( C378 C394 ) C378_=_C1506( C378 C1506 ) C379_=_C380( C379 C380 ) C379_=_C381( C379 C381 ) C379_=_C383( C379 C383 ) \nC379_=_C384( C379 C384 ) C379_=_C385( C379 C385 ) C379_=_C387( C379 C387 ) C379_=_C388( C379 C388 ) C379_=_C389( C379 C389 ) C379_=_C391( C379 C391 ) \nC379_=_C392( C379 C392 ) C379_=_C393( C379 C393 ) C379_=_C394( C379 C394 ) C379_=_C511( C379 C511 ) C379_=_C948( C379 C948 ) C379_=_C1071( C379 C1071 ) \nC379_=_C1397( C379 C1397 ) C379_=_C1465( C379 C1465 ) C379_=_C1484( C379 C1484 ) C379_=_C1637( C379 C1637 ) C379_=_C1638( C379 C1638 ) C379_=_C1639( C379 C1639 ) \nC379_=_C1640( C379 C1640 ) C379_=_C1641( C379 C1641 ) C379_=_C1642( C379 C1642 ) C379_=_C1643( C379 C1643 ) C379_=_C1644( C379 C1644 ) C379_=_C1645( C379 C1645 ) \nC379_=_C1646( C379 C1646 ) C379_=_C1647( C379 C1647 ) C379_=_C1649( C379 C1649 ) C379_=_C1650( C379 C1650 ) C379_=_C1651( C379 C1651 ) C379_=_C1652( C379 C1652 ) \nC379_=_C1653( C379 C1653 ) C379_=_C1655( C379 C1655 ) C379_=_C1656( C379 C1656 ) C380_=_C381( C380 C381 ) C380_=_C383( C380 C383 ) C380_=_C384( C380 C384 ) \nC380_=_C385( C380 C385 ) C380_=_C387( C380 C387 ) C380_=_C388( C380 C388 ) C380_=_C389( C380 C389 ) C380_=_C391( C380 C391 ) C380_=_C392( C380 C392 ) \nC380_=_C393( C380 C393 ) C380_=_C394( C380 C394 ) C380_=_C483( C380 C483 ) C380_=_C989( C380 C989 ) C380_=_C1072( C380 C1072 ) C380_=_C1398( C380 C1398 ) \nC380_=_C1466( C380 C1466 ) C380_=_C1658( C380 C1658 ) C380_=_C1659( C380 C1659 ) C380_=_C1660( C380 C1660 ) C380_=_C1661( C380 C1661 ) C380_=_C1665( C380 C1665 ) \nC380_=_C1666( C380 C1666 ) C380_=_C1667( C380 C1667 ) C380_=_C1668( C380 C1668 ) C380_=_C1669( C380 C1669 ) C380_=_C1672( C380 C1672 ) C381_=_C383( C381 C383 ) \nC381_=_C384( C381 C384 ) C381_=_C385( C381 C385 ) C381_=_C387( C381 C387 ) C381_=_C388( C381 C388 ) C381_=_C389( C381 C389 ) C381_=_C391( C381 C391 ) \nC381_=_C392( C381 C392 ) C381_=_C393( C381 C393 ) C381_=_C394( C381 C394 ) C381_=_C1074( C381 C1074 ) C381_=_C1399( C381 C1399 ) C381_=_C1467( C381 C1467 ) \nC381_=_C1640( C381 C1640 ) C381_=_C1658( C381 C1658 ) C381_=_C2123( C381 C2123 ) C381_=_C2132( C381 C2132 ) C383_=_C384( C383 C384 ) C383_=_C385( C383 C385 ) \nC383_=_C387( C383 C387 ) C383_=_C388( C383 C388 ) C383_=_C389( C383 C389 ) C383_=_C391( C383 C391 ) C383_=_C392( C383 C392 ) C383_=_C393( C383 C393 ) \nC383_=_C394( C383 C394 ) C383_=_C1510( C383 C1510 ) C384_=_C385( C384 C385 ) C384_=_C387( C384 C387 ) C384_=_C388( C384 C388 ) C384_=_C389( C384 C389 ) \nC384_=_C391( C384 C391 ) C384_=_C392( C384 C392 ) C384_=_C393( C384 C393 ) C384_=_C394( C384 C394 ) C384_=_C1077( C384 C1077 ) C384_=_C1401( C384 C1401 ) \nC384_=_C1469( C384 C1469 ) C384_=_C1641( C384 C1641 ) C384_=_C1659( C384 C1659 ) C384_=_C2457( C384 C2457 ) C384_=_C2468( C384 C2468 ) C385_=_C387( C385 C387 ) \nC385_=_C388( C385 C388 ) C385_=_C389( C385 C389 ) C385_=_C391( C385 C391 ) C385_=_C392( C385 C392 ) C385_=_C393( C385 C393 ) C385_=_C394( C385 C394 ) \nC385_=_C1511( C385 C1511 ) C387_=_C388( C387 C388 ) C387_=_C389( C387 C389 ) C387_=_C391( C387 C391 ) C387_=_C392( C387 C392 ) C387_=_C393( C387 C393 ) \nC387_=_C394( C387 C394 ) C387_=_C1471( C387 C1471 ) C387_=_C1513( C387 C1513 ) C387_=_C2179( C387 C2179 ) C387_=_C2687( C387 C2687 ) C387_=_C2775( C387 C2775 ) \nC388_=_C389( C388 C389 ) C388_=_C391( C388 C391 ) C388_=_C392( C388 C392 ) C388_=_C393( C388 C393 ) C388_=_C394( C388 C394 ) C388_=_C491( C388 C491 ) \nC388_=_C1000( C388 C1000 ) C388_=_C1079( C388 C1079 ) C388_=_C1406( C388 C1406 ) C388_=_C1474( C388 C1474 ) C388_=_C2123( C388 C2123 ) C388_=_C2457( C388 C2457 ) \nC388_=_C2704( C388 C2704 ) C388_=_C2819( C388 C2819 ) C388_=_C3300( C388 C3300 ) C388_=_C3301( C388 C3301 ) C388_=_C3302( C388 C3302 ) C388_=_C3303( C388 C3303 ) \nC388_=_C3304( C388 C3304 ) C388_=_C3307( C388 C3307 ) C389_=_C391( C389 C391 ) C389_=_C392( C389 C392 ) C389_=_C393( C389 C393 ) C389_=_C394( C389 C394 ) \nC389_=_C1081( C389 C1081 ) C389_=_C1408( C389 C1408 ) C389_=_C1477( C389 C1477 ) C389_=_C1649( C389 C1649 ) C389_=_C1665( C389 C1665 ) C389_=_C3300( C389 C3300 ) \nC389_=_C3441( C389 C3441 ) C391_=_C392( C391 C392 ) C391_=_C393( C391 C393 ) C391_=_C394( C391 C394 ) C391_=_C1518( C391 C1518 ) C392_=_C393( C392 C393 ) \nC392_=_C394( C392 C394 ) C392_=_C1519( C392 C1519 ) C393_=_C394( C393 C394 ) C393_=_C1521( C393 C1521 ) C394_=_C527( C394 C527 ) C394_=_C1086( C394 C1086 ) \nC394_=_C1416( C394 C1416 ) C394_=_C1481( C394 C1481 ) C394_=_C1502( C394 C1502 ) C394_=_C1736( C394 C1736 ) C394_=_C1853( C394 C1853 ) C394_=_C1952( C394 C1952 ) \nC394_=_C2132( C394 C2132 ) C394_=_C2276( C394 C2276 ) C394_=_C2468( C394 C2468 ) C394_=_C2569( C394 C2569 ) C394_=_C2668( C394 C2668 ) C394_=_C3128( C394 C3128 ) \nC394_=_C3230( C394 C3230 ) C394_=_C3280( C394 C3280 ) C394_=_C3344( C394 C3344 ) C394_=_C3386( C394 C3386 ) C394_=_C3441( C394 C3441 ) C394_=_C3447( C394 C3447 ) \nC394_=_C3485( C394 C3485 ) C394_=_C4005( C394 C4005 ) C394_=_C4089( C394 C4089 ) C426_=_C439( C426 C439 ) C426_=_C441( C426 C441 ) C426_=_C783( C426 C783 ) \nC426_=_C1063( C426 C1063 ) C426_=_C1064( C426 C1064 ) C426_=_C1065( C426 C1065 ) C426_=_C1068( C426 C1068 ) C426_=_C1069( C426 C1069 ) C426_=_C1070( C426 C1070 ) \nC426_=_C1071( C426 C1071 ) C426_=_C1072( C426 C1072 ) C426_=_C1073( C426 C1073 ) C426_=_C1074( C426 C1074 ) C426_=_C1075( C426 C1075 ) C426_=_C1076( C426 C1076 ) \nC426_=_C1077( C426 C1077 ) C426_=_C1078( C426 C1078 ) C426_=_C1079( C426 C1079 ) C426_=_C1080( C426 C1080 ) C426_=_C1081( C426 C1081 ) C426_=_C1082( C426 C1082 ) \nC426_=_C1083( C426 C1083 ) C426_=_C1084( C426 C1084 ) C426_=_C1085( C426 C1085 ) C426_=_C1086( C426 C1086 ) C426_=_C1087( C426 C1087 ) C426_=_C1088( C426 C1088 ) \nC439_=_C441( C439 C441 ) C439_=_C1101( C439 C1101 ) C439_=_C1172( C439 C1172 ) C439_=_C1450( C439 C1450 ) C439_=_C1623( C439 C1623 ) C439_=_C1694( C439 C1694 ) \nC439_=_C1819( C439 C1819 ) C439_=_C2137( C439 C2137 ) C439_=_C2368( C439 C2368 ) C439_=_C2619( C439 C2619 ) C439_=_C2687( C439 C2687 ) C439_=_C2688( C439 C2688 ) \nC439_=_C2689( C439 C2689 ) C439_=_C2690( C439 C2690 ) C439_=_C2692( C439 C2692 ) C439_=_C2693( C439 C2693 ) C439_=_C2694( C439 C2694 ) C439_=_C2695( C439 C2695 ) \nC439_=_C2696( C439 C2696 ) C439_=_C2697( C439 C2697 ) C439_=_C2698( C439 C2698 ) C439_=_C2699( C439 C2699 ) C441_=_C492( C441 C492 ) C441_=_C797( C441 C797 ) \nC441_=_C1001( C441 C1001 ) C441_=_C1678( C441 C1678 ) C441_=_C1700( C441 C1700 ) C441_=_C1827( C441 C1827 ) C441_=_C1963( C441 C1963 ) C441_=_C2143( C441 C2143 ) \nC441_=_C2690( C441 C2690 ) C441_=_C2800( C441 C2800 ) C441_=_C2851( C441 C2851 ) C441_=_C2959( C441 C2959 ) C441_=_C3414( C441 C3414 ) C441_=_C3415( C441 C3415 ) \nC441_=_C3416( C441 C3416 ) C441_=_C3417( C441 C3417 ) C441_=_C3418( C441 C3418 ) C441_=_C3419( C441 C3419 ) C441_=_C3420( C441 C3420 ) C441_=_C3421( C441 C3421 ) \nC441_=_C3422( C441 C3422 ) C483_=_C485( C483 C485 ) C483_=_C486( C483 C486 ) C483_=_C490( C483 C490 ) C483_=_C491( C483 C491 ) C483_=_C492( C483 C492 ) \nC483_=_C494( C483 C494 ) C483_=_C505( C483 C505 ) C483_=_C989( C483 C989 ) C483_=_C1072( C483 C1072 ) C483_=_C1398( C483 C1398 ) C483_=_C1466( C483 C1466 ) \nC483_=_C1658( C483 C1658 ) C483_=_C1659( C483 C1659 ) C483_=_C1660( C483 C1660 ) C483_=_C1661( C483 C1661 ) C483_=_C1665( C483 C1665 ) C483_=_C1666( C483 C1666 ) \nC483_=_C1667( C483 C1667 ) C483_=_C1668( C483 C1668 ) C483_=_C1669( C483 C1669 ) C483_=_C1672( C483 C1672 ) C485_=_C486( C485 C486 ) C485_=_C490( C485 C490 ) \nC485_=_C491( C485 C491 ) C485_=_C492( C485 C492 ) C485_=_C494( C485 C494 ) C485_=_C505( C485 C505 ) C485_=_C641( C485 C641 ) C485_=_C990( C485 C990 ) \nC485_=_C1212( C485 C1212 ) C485_=_C1259( C485 C1259 ) C485_=_C1813(</w:t>
      </w:r>
    </w:p>
    <w:p>
      <w:pPr>
        <w:pStyle w:val="PreformattedText"/>
        <w:bidi w:val="0"/>
        <w:spacing w:before="0" w:after="0"/>
        <w:jc w:val="left"/>
        <w:rPr/>
      </w:pPr>
      <w:r>
        <w:rPr/>
        <w:t xml:space="preserve"> </w:t>
      </w:r>
      <w:r>
        <w:rPr/>
        <w:t>C485 C1813 ) C485_=_C2001( C485 C2001 ) C485_=_C2002( C485 C2002 ) C485_=_C2003( C485 C2003 ) \nC485_=_C2004( C485 C2004 ) C485_=_C2005( C485 C2005 ) C485_=_C2006( C485 C2006 ) C485_=_C2007( C485 C2007 ) C485_=_C2008( C485 C2008 ) C485_=_C2011( C485 C2011 ) \nC485_=_C2012( C485 C2012 ) C485_=_C2014( C485 C2014 ) C485_=_C2015( C485 C2015 ) C485_=_C2016( C485 C2016 ) C485_=_C2017( C485 C2017 ) C485_=_C2019( C485 C2019 ) \nC486_=_C490( C486 C490 ) C486_=_C491( C486 C491 ) C486_=_C492( C486 C492 ) C486_=_C494( C486 C494 ) C486_=_C505( C486 C505 ) C486_=_C542( C486 C542 ) \nC486_=_C856( C486 C856 ) C486_=_C1098( C486 C1098 ) C486_=_C1170( C486 C1170 ) C486_=_C1448( C486 C1448 ) C486_=_C1692( C486 C1692 ) C486_=_C1921( C486 C1921 ) \nC486_=_C2179( C486 C2179 ) C486_=_C2180( C486 C2180 ) C486_=_C2181( C486 C2181 ) C486_=_C2182( C486 C2182 ) C486_=_C2183( C486 C2183 ) C486_=_C2184( C486 C2184 ) \nC486_=_C2185( C486 C2185 ) C486_=_C2187( C486 C2187 ) C486_=_C2188( C486 C2188 ) C486_=_C2189( C486 C2189 ) C486_=_C2190( C486 C2190 ) C486_=_C2191( C486 C2191 ) \nC486_=_C2192( C486 C2192 ) C490_=_C491( C490 C491 ) C490_=_C492( C490 C492 ) C490_=_C494( C490 C494 ) C490_=_C505( C490 C505 ) C490_=_C651( C490 C651 ) \nC490_=_C997( C490 C997 ) C490_=_C1267( C490 C1267 ) C490_=_C1725( C490 C1725 ) C490_=_C1825( C490 C1825 ) C490_=_C1843( C490 C1843 ) C490_=_C2196( C490 C2196 ) \nC490_=_C2262( C490 C2262 ) C490_=_C2426( C490 C2426 ) C490_=_C2558( C490 C2558 ) C490_=_C2759( C490 C2759 ) C490_=_C3111( C490 C3111 ) C490_=_C3191( C490 C3191 ) \nC490_=_C3193( C490 C3193 ) C490_=_C3194( C490 C3194 ) C490_=_C3195( C490 C3195 ) C490_=_C3197( C490 C3197 ) C490_=_C3198( C490 C3198 ) C490_=_C3199( C490 C3199 ) \nC490_=_C3200( C490 C3200 ) C491_=_C492( C491 C492 ) C491_=_C494( C491 C494 ) C491_=_C505( C491 C505 ) C491_=_C1000( C491 C1000 ) C491_=_C1079( C491 C1079 ) \nC491_=_C1406( C491 C1406 ) C491_=_C1474( C491 C1474 ) C491_=_C2123( C491 C2123 ) C491_=_C2457( C491 C2457 ) C491_=_C2704( C491 C2704 ) C491_=_C2819( C491 C2819 ) \nC491_=_C3300( C491 C3300 ) C491_=_C3301( C491 C3301 ) C491_=_C3302( C491 C3302 ) C491_=_C3303( C491 C3303 ) C491_=_C3304( C491 C3304 ) C491_=_C3307( C491 C3307 ) \nC492_=_C494( C492 C494 ) C492_=_C505( C492 C505 ) C492_=_C797( C492 C797 ) C492_=_C1001( C492 C1001 ) C492_=_C1678( C492 C1678 ) C492_=_C1700( C492 C1700 ) \nC492_=_C1827( C492 C1827 ) C492_=_C1963( C492 C1963 ) C492_=_C2143( C492 C2143 ) C492_=_C2690( C492 C2690 ) C492_=_C2800( C492 C2800 ) C492_=_C2851( C492 C2851 ) \nC492_=_C2959( C492 C2959 ) C492_=_C3414( C492 C3414 ) C492_=_C3415( C492 C3415 ) C492_=_C3416( C492 C3416 ) C492_=_C3417( C492 C3417 ) C492_=_C3418( C492 C3418 ) \nC492_=_C3419( C492 C3419 ) C492_=_C3420( C492 C3420 ) C492_=_C3421( C492 C3421 ) C492_=_C3422( C492 C3422 ) C494_=_C505( C494 C505 ) C494_=_C865( C494 C865 ) \nC494_=_C942( C494 C942 ) C494_=_C1106( C494 C1106 ) C494_=_C1178( C494 C1178 ) C494_=_C1455( C494 C1455 ) C494_=_C1928( C494 C1928 ) C494_=_C2301( C494 C2301 ) \nC494_=_C2775( C494 C2775 ) C494_=_C3054( C494 C3054 ) C494_=_C3149( C494 C3149 ) C494_=_C3446( C494 C3446 ) C494_=_C3493( C494 C3493 ) C494_=_C3494( C494 C3494 ) \nC494_=_C3495( C494 C3495 ) C505_=_C1009( C505 C1009 ) C505_=_C1163( C505 C1163 ) C505_=_C1228( C505 C1228 ) C505_=_C1305( C505 C1305 ) C505_=_C1503( C505 C1503 ) \nC505_=_C2055( C505 C2055 ) C505_=_C2251( C505 C2251 ) C505_=_C2683( C505 C2683 ) C505_=_C2716( C505 C2716 ) C505_=_C2894( C505 C2894 ) C505_=_C2951( C505 C2951 ) \nC505_=_C3146( C505 C3146 ) C505_=_C3189( C505 C3189 ) C505_=_C3365( C505 C3365 ) C505_=_C3394( C505 C3394 ) C505_=_C3468( C505 C3468 ) C505_=_C3608( C505 C3608 ) \nC505_=_C3853( C505 C3853 ) C505_=_C3977( C505 C3977 ) C505_=_C4001( C505 C4001 ) C505_=_C4095( C505 C4095 ) C511_=_C527( C511 C527 ) C511_=_C948( C511 C948 ) \nC511_=_C1071( C511 C1071 ) C511_=_C1397( C511 C1397 ) C511_=_C1465( C511 C1465 ) C511_=_C1484( C511 C1484 ) C511_=_C1637( C511 C1637 ) C511_=_C1638( C511 C1638 ) \nC511_=_C1639( C511 C1639 ) C511_=_C1640( C511 C1640 ) C511_=_C1641( C511 C1641 ) C511_=_C1642( C511 C1642 ) C511_=_C1643( C511 C1643 ) C511_=_C1644( C511 C1644 ) \nC511_=_C1645( C511 C1645 ) C511_=_C1646( C511 C1646 ) C511_=_C1647( C511 C1647 ) C511_=_C1649( C511 C1649 ) C511_=_C1650( C511 C1650 ) C511_=_C1651( C511 C1651 ) \nC511_=_C1652( C511 C1652 ) C511_=_C1653( C511 C1653 ) C511_=_C1655( C511 C1655 ) C511_=_C1656( C511 C1656 ) C527_=_C1086( C527 C1086 ) C527_=_C1416( C527 C1416 ) \nC527_=_C1481( C527 C1481 ) C527_=_C1502( C527 C1502 ) C527_=_C1736( C527 C1736 ) C527_=_C1853( C527 C1853 ) C527_=_C1952( C527 C1952 ) C527_=_C2132( C527 C2132 ) \nC527_=_C2276( C527 C2276 ) C527_=_C2468( C527 C2468 ) C527_=_C2569( C527 C2569 ) C527_=_C2668( C527 C2668 ) C527_=_C3128( C527 C3128 ) C527_=_C3230( C527 C3230 ) \nC527_=_C3280( C527 C3280 ) C527_=_C3344( C527 C3344 ) C527_=_C3386( C527 C3386 ) C527_=_C3441( C527 C3441 ) C527_=_C3447( C527 C3447 ) C527_=_C3485( C527 C3485 ) \nC527_=_C4005( C527 C4005 ) C527_=_C4089( C527 C4089 ) C542_=_C856( C542 C856 ) C542_=_C1098( C542 C1098 ) C542_=_C1170( C542 C1170 ) C542_=_C1448( C542 C1448 ) \nC542_=_C1692( C542 C1692 ) C542_=_C1921( C542 C1921 ) C542_=_C2179( C542 C2179 ) C542_=_C2180( C542 C2180 ) C542_=_C2181( C542 C2181 ) C542_=_C2182( C542 C2182 ) \nC542_=_C2183( C542 C2183 ) C542_=_C2184( C542 C2184 ) C542_=_C2185( C542 C2185 ) C542_=_C2187( C542 C2187 ) C542_=_C2188( C542 C2188 ) C542_=_C2189( C542 C2189 ) \nC542_=_C2190( C542 C2190 ) C542_=_C2191( C542 C2191 ) C542_=_C2192( C542 C2192 ) C641_=_C651( C641 C651 ) C641_=_C990( C641 C990 ) C641_=_C1212( C641 C1212 ) \nC641_=_C1259( C641 C1259 ) C641_=_C1813( C641 C1813 ) C641_=_C2001( C641 C2001 ) C641_=_C2002( C641 C2002 ) C641_=_C2003( C641 C2003 ) C641_=_C2004( C641 C2004 ) \nC641_=_C2005( C641 C2005 ) C641_=_C2006( C641 C2006 ) C641_=_C2007( C641 C2007 ) C641_=_C2008( C641 C2008 ) C641_=_C2011( C641 C2011 ) C641_=_C2012( C641 C2012 ) \nC641_=_C2014( C641 C2014 ) C641_=_C2015( C641 C2015 ) C641_=_C2016( C641 C2016 ) C641_=_C2017( C641 C2017 ) C641_=_C2019( C641 C2019 ) C651_=_C997( C651 C997 ) \nC651_=_C1267( C651 C1267 ) C651_=_C1725( C651 C1725 ) C651_=_C1825( C651 C1825 ) C651_=_C1843( C651 C1843 ) C651_=_C2196( C651 C2196 ) C651_=_C2262( C651 C2262 ) \nC651_=_C2426( C651 C2426 ) C651_=_C2558( C651 C2558 ) C651_=_C2759( C651 C2759 ) C651_=_C3111( C651 C3111 ) C651_=_C3191( C651 C3191 ) C651_=_C3193( C651 C3193 ) \nC651_=_C3194( C651 C3194 ) C651_=_C3195( C651 C3195 ) C651_=_C3197( C651 C3197 ) C651_=_C3198( C651 C3198 ) C651_=_C3199( C651 C3199 ) C651_=_C3200( C651 C3200 ) \nC783_=_C797( C783 C797 ) C783_=_C1063( C783 C1063 ) C783_=_C1064( C783 C1064 ) C783_=_C1065( C783 C1065 ) C783_=_C1068( C783 C1068 ) C783_=_C1069( C783 C1069 ) \nC783_=_C1070( C783 C1070 ) C783_=_C1071( C783 C1071 ) C783_=_C1072( C783 C1072 ) C783_=_C1073( C783 C1073 ) C783_=_C1074( C783 C1074 ) C783_=_C1075( C783 C1075 ) \nC783_=_C1076( C783 C1076 ) C783_=_C1077( C783 C1077 ) C783_=_C1078( C783 C1078 ) C783_=_C1079( C783 C1079 ) C783_=_C1080( C783 C1080 ) C783_=_C1081( C783 C1081 ) \nC783_=_C1082( C783 C1082 ) C783_=_C1083( C783 C1083 ) C783_=_C1084( C783 C1084 ) C783_=_C1085( C783 C1085 ) C783_=_C1086( C783 C1086 ) C783_=_C1087( C783 C1087 ) \nC783_=_C1088( C783 C1088 ) C797_=_C1001( C797 C1001 ) C797_=_C1678( C797 C1678 ) C797_=_C1700( C797 C1700 ) C797_=_C1827( C797 C1827 ) C797_=_C1963( C797 C1963 ) \nC797_=_C2143( C797 C2143 ) C797_=_C2690( C797 C2690 ) C797_=_C2800( C797 C2800 ) C797_=_C2851( C797 C2851 ) C797_=_C2959( C797 C2959 ) C797_=_C3414( C797 C3414 ) \nC797_=_C3415( C797 C3415 ) C797_=_C3416( C797 C3416 ) C797_=_C3417( C797 C3417 ) C797_=_C3418( C797 C3418 ) C797_=_C3419( C797 C3419 ) C797_=_C3420( C797 C3420 ) \nC797_=_C3421( C797 C3421 ) C797_=_C3422( C797 C3422 ) C856_=_C865( C856 C865 ) C856_=_C1098( C856 C1098 ) C856_=_C1170( C856 C1170 ) C856_=_C1448( C856 C1448 ) \nC856_=_C1692( C856 C1692 ) C856_=_C1921( C856 C1921 ) C856_=_C2179( C856 C2179 ) C856_=_C2180( C856 C2180 ) C856_=_C2181( C856 C2181 ) C856_=_C2182( C856 C2182 ) \nC856_=_C2183( C856 C2183 ) C856_=_C2184( C856 C2184 ) C856_=_C2185( C856 C2185 ) C856_=_C2187( C856 C2187 ) C856_=_C2188( C856 C2188 ) C856_=_C2189( C856 C2189 ) \nC856_=_C2190( C856 C2190 ) C856_=_C2191( C856 C2191 ) C856_=_C2192( C856 C2192 ) C865_=_C942( C865 C942 ) C865_=_C1106( C865 C1106 ) C865_=_C1178( C865 C1178 ) \nC865_=_C1455( C865 C1455 ) C865_=_C1928( C865 C1928 ) C865_=_C2301( C865 C2301 ) C865_=_C2775( C865 C2775 ) C865_=_C3054( C865 C3054 ) C865_=_C3149( C865 C3149 ) \nC865_=_C3446( C865 C3446 ) C865_=_C3493( C865 C3493 ) C865_=_C3494( C865 C3494 ) C865_=_C3495( C865 C3495 ) C942_=_C1106( C942 C1106 ) C942_=_C1178( C942 C1178 ) \nC942_=_C1455( C942 C1455 ) C942_=_C1928( C942 C1928 ) C942_=_C2301( C942 C2301 ) C942_=_C2775( C942 C2775 ) C942_=_C3054( C942 C3054 ) C942_=_C3149( C942 C3149 ) \nC942_=_C3446( C942 C3446 ) C942_=_C3493( C942 C3493 ) C942_=_C3494( C942 C3494 ) C942_=_C3495( C942 C3495 ) C948_=_C1071( C948 C1071 ) C948_=_C1397( C948 C1397 ) \nC948_=_C1465( C948 C1465 ) C948_=_C1484( C948 C1484 ) C948_=_C1637( C948 C1637 ) C948_=_C1638( C948 C1638 ) C948_=_C1639( C948 C1639 ) C948_=_C1640( C948 C1640 ) \nC948_=_C1641( C948 C1641 ) C948_=_C1642( C948 C1642 ) C948_=_C1643( C948 C1643 ) C948_=_C1644( C948 C1644 ) C948_=_C1645( C948 C1645 ) C948_=_C1646( C948 C1646 ) \nC948_=_C1647( C948 C1647 ) C948_=_C1649( C948 C1649 ) C948_=_C1650( C948 C1650 ) C948_=_C1651( C948 C1651 ) C948_=_C1652( C948 C1652 ) C948_=_C1653( C948 C1653 ) \nC948_=_C1655( C948 C1655 ) C948_=_C1656( C948 C1656 ) C973_=_C1093( C973 C1093 ) C973_=_C1167( C973 C1167 ) C973_=_C1256( C973 C1256 ) C973_=_C1444( C973 C1444 ) \nC973_=_C1465( C973 C1465 ) C973_=_C1466( C973 C1466 ) C973_=_C1467( C973 C1467 ) C973_=_C1469( C973 C1469 ) C973_=_C1471( C973 C1471 ) C973_=_C1472( C973 C1472 ) \nC973_=_C1473( C973 C1473 )</w:t>
      </w:r>
    </w:p>
    <w:p>
      <w:pPr>
        <w:pStyle w:val="PreformattedText"/>
        <w:bidi w:val="0"/>
        <w:spacing w:before="0" w:after="0"/>
        <w:jc w:val="left"/>
        <w:rPr/>
      </w:pPr>
      <w:r>
        <w:rPr/>
        <w:t xml:space="preserve"> </w:t>
      </w:r>
      <w:r>
        <w:rPr/>
        <w:t>C973_=_C1474( C973 C1474 ) C973_=_C1475( C973 C1475 ) C973_=_C1476( C973 C1476 ) C973_=_C1477( C973 C1477 ) C973_=_C1479( C973 C1479 ) \nC973_=_C1480( C973 C1480 ) C973_=_C1481( C973 C1481 ) C973_=_C1482( C973 C1482 ) C973_=_C1483( C973 C1483 ) C989_=_C990( C989 C990 ) C989_=_C997( C989 C997 ) \nC989_=_C1000( C989 C1000 ) C989_=_C1001( C989 C1001 ) C989_=_C1009( C989 C1009 ) C989_=_C1072( C989 C1072 ) C989_=_C1398( C989 C1398 ) C989_=_C1466( C989 C1466 ) \nC989_=_C1658( C989 C1658 ) C989_=_C1659( C989 C1659 ) C989_=_C1660( C989 C1660 ) C989_=_C1661( C989 C1661 ) C989_=_C1665( C989 C1665 ) C989_=_C1666( C989 C1666 ) \nC989_=_C1667( C989 C1667 ) C989_=_C1668( C989 C1668 ) C989_=_C1669( C989 C1669 ) C989_=_C1672( C989 C1672 ) C990_=_C997( C990 C997 ) C990_=_C1000( C990 C1000 ) \nC990_=_C1001( C990 C1001 ) C990_=_C1009( C990 C1009 ) C990_=_C1212( C990 C1212 ) C990_=_C1259( C990 C1259 ) C990_=_C1813( C990 C1813 ) C990_=_C2001( C990 C2001 ) \nC990_=_C2002( C990 C2002 ) C990_=_C2003( C990 C2003 ) C990_=_C2004( C990 C2004 ) C990_=_C2005( C990 C2005 ) C990_=_C2006( C990 C2006 ) C990_=_C2007( C990 C2007 ) \nC990_=_C2008( C990 C2008 ) C990_=_C2011( C990 C2011 ) C990_=_C2012( C990 C2012 ) C990_=_C2014( C990 C2014 ) C990_=_C2015( C990 C2015 ) C990_=_C2016( C990 C2016 ) \nC990_=_C2017( C990 C2017 ) C990_=_C2019( C990 C2019 ) C997_=_C1000( C997 C1000 ) C997_=_C1001( C997 C1001 ) C997_=_C1009( C997 C1009 ) C997_=_C1267( C997 C1267 ) \nC997_=_C1725( C997 C1725 ) C997_=_C1825( C997 C1825 ) C997_=_C1843( C997 C1843 ) C997_=_C2196( C997 C2196 ) C997_=_C2262( C997 C2262 ) C997_=_C2426( C997 C2426 ) \nC997_=_C2558( C997 C2558 ) C997_=_C2759( C997 C2759 ) C997_=_C3111( C997 C3111 ) C997_=_C3191( C997 C3191 ) C997_=_C3193( C997 C3193 ) C997_=_C3194( C997 C3194 ) \nC997_=_C3195( C997 C3195 ) C997_=_C3197( C997 C3197 ) C997_=_C3198( C997 C3198 ) C997_=_C3199( C997 C3199 ) C997_=_C3200( C997 C3200 ) C1000_=_C1001( C1000 C1001 ) \nC1000_=_C1009( C1000 C1009 ) C1000_=_C1079( C1000 C1079 ) C1000_=_C1406( C1000 C1406 ) C1000_=_C1474( C1000 C1474 ) C1000_=_C2123( C1000 C2123 ) C1000_=_C2457( C1000 C2457 ) \nC1000_=_C2704( C1000 C2704 ) C1000_=_C2819( C1000 C2819 ) C1000_=_C3300( C1000 C3300 ) C1000_=_C3301( C1000 C3301 ) C1000_=_C3302( C1000 C3302 ) C1000_=_C3303( C1000 C3303 ) \nC1000_=_C3304( C1000 C3304 ) C1000_=_C3307( C1000 C3307 ) C1001_=_C1009( C1001 C1009 ) C1001_=_C1678( C1001 C1678 ) C1001_=_C1700( C1001 C1700 ) C1001_=_C1827( C1001 C1827 ) \nC1001_=_C1963( C1001 C1963 ) C1001_=_C2143( C1001 C2143 ) C1001_=_C2690( C1001 C2690 ) C1001_=_C2800( C1001 C2800 ) C1001_=_C2851( C1001 C2851 ) C1001_=_C2959( C1001 C2959 ) \nC1001_=_C3414( C1001 C3414 ) C1001_=_C3415( C1001 C3415 ) C1001_=_C3416( C1001 C3416 ) C1001_=_C3417( C1001 C3417 ) C1001_=_C3418( C1001 C3418 ) C1001_=_C3419( C1001 C3419 ) \nC1001_=_C3420( C1001 C3420 ) C1001_=_C3421( C1001 C3421 ) C1001_=_C3422( C1001 C3422 ) C1009_=_C1163( C1009 C1163 ) C1009_=_C1228( C1009 C1228 ) C1009_=_C1305( C1009 C1305 ) \nC1009_=_C1503( C1009 C1503 ) C1009_=_C2055( C1009 C2055 ) C1009_=_C2251( C1009 C2251 ) C1009_=_C2683( C1009 C2683 ) C1009_=_C2716( C1009 C2716 ) C1009_=_C2894( C1009 C2894 ) \nC1009_=_C2951( C1009 C2951 ) C1009_=_C3146( C1009 C3146 ) C1009_=_C3189( C1009 C3189 ) C1009_=_C3365( C1009 C3365 ) C1009_=_C3394( C1009 C3394 ) C1009_=_C3468( C1009 C3468 ) \nC1009_=_C3608( C1009 C3608 ) C1009_=_C3853( C1009 C3853 ) C1009_=_C3977( C1009 C3977 ) C1009_=_C4001( C1009 C4001 ) C1009_=_C4095( C1009 C4095 ) C1039_=_C1094( C1039 C1094 ) \nC1039_=_C1168( C1039 C1168 ) C1039_=_C1234( C1039 C1234 ) C1039_=_C1445( C1039 C1445 ) C1039_=_C1505( C1039 C1505 ) C1039_=_C1506( C1039 C1506 ) C1039_=_C1507( C1039 C1507 ) \nC1039_=_C1508( C1039 C1508 ) C1039_=_C1510( C1039 C1510 ) C1039_=_C1511( C1039 C1511 ) C1039_=_C1513( C1039 C1513 ) C1039_=_C1514( C1039 C1514 ) C1039_=_C1515( C1039 C1515 ) \nC1039_=_C1516( C1039 C1516 ) C1039_=_C1518( C1039 C1518 ) C1039_=_C1519( C1039 C1519 ) C1039_=_C1520( C1039 C1520 ) C1039_=_C1521( C1039 C1521 ) C1039_=_C1522( C1039 C1522 ) \nC1063_=_C1064( C1063 C1064 ) C1063_=_C1065( C1063 C1065 ) C1063_=_C1068( C1063 C1068 ) C1063_=_C1069( C1063 C1069 ) C1063_=_C1070( C1063 C1070 ) C1063_=_C1071( C1063 C1071 ) \nC1063_=_C1072( C1063 C1072 ) C1063_=_C1073( C1063 C1073 ) C1063_=_C1074( C1063 C1074 ) C1063_=_C1075( C1063 C1075 ) C1063_=_C1076( C1063 C1076 ) C1063_=_C1077( C1063 C1077 ) \nC1063_=_C1078( C1063 C1078 ) C1063_=_C1079( C1063 C1079 ) C1063_=_C1080( C1063 C1080 ) C1063_=_C1081( C1063 C1081 ) C1063_=_C1082( C1063 C1082 ) C1063_=_C1083( C1063 C1083 ) \nC1063_=_C1084( C1063 C1084 ) C1063_=_C1085( C1063 C1085 ) C1063_=_C1086( C1063 C1086 ) C1063_=_C1087( C1063 C1087 ) C1063_=_C1088( C1063 C1088 ) C1063_=_C1093( C1063 C1093 ) \nC1063_=_C1094( C1063 C1094 ) C1063_=_C1098( C1063 C1098 ) C1063_=_C1101( C1063 C1101 ) C1063_=_C1106( C1063 C1106 ) C1064_=_C1065( C1064 C1065 ) C1064_=_C1068( C1064 C1068 ) \nC1064_=_C1069( C1064 C1069 ) C1064_=_C1070( C1064 C1070 ) C1064_=_C1071( C1064 C1071 ) C1064_=_C1072( C1064 C1072 ) C1064_=_C1073( C1064 C1073 ) C1064_=_C1074( C1064 C1074 ) \nC1064_=_C1075( C1064 C1075 ) C1064_=_C1076( C1064 C1076 ) C1064_=_C1077( C1064 C1077 ) C1064_=_C1078( C1064 C1078 ) C1064_=_C1079( C1064 C1079 ) C1064_=_C1080( C1064 C1080 ) \nC1064_=_C1081( C1064 C1081 ) C1064_=_C1082( C1064 C1082 ) C1064_=_C1083( C1064 C1083 ) C1064_=_C1084( C1064 C1084 ) C1064_=_C1085( C1064 C1085 ) C1064_=_C1086( C1064 C1086 ) \nC1064_=_C1087( C1064 C1087 ) C1064_=_C1088( C1064 C1088 ) C1064_=_C1146( C1064 C1146 ) C1064_=_C1163( C1064 C1163 ) C1065_=_C1068( C1065 C1068 ) C1065_=_C1069( C1065 C1069 ) \nC1065_=_C1070( C1065 C1070 ) C1065_=_C1071( C1065 C1071 ) C1065_=_C1072( C1065 C1072 ) C1065_=_C1073( C1065 C1073 ) C1065_=_C1074( C1065 C1074 ) C1065_=_C1075( C1065 C1075 ) \nC1065_=_C1076( C1065 C1076 ) C1065_=_C1077( C1065 C1077 ) C1065_=_C1078( C1065 C1078 ) C1065_=_C1079( C1065 C1079 ) C1065_=_C1080( C1065 C1080 ) C1065_=_C1081( C1065 C1081 ) \nC1065_=_C1082( C1065 C1082 ) C1065_=_C1083( C1065 C1083 ) C1065_=_C1084( C1065 C1084 ) C1065_=_C1085( C1065 C1085 ) C1065_=_C1086( C1065 C1086 ) C1065_=_C1087( C1065 C1087 ) \nC1065_=_C1088( C1065 C1088 ) C1068_=_C1069( C1068 C1069 ) C1068_=_C1070( C1068 C1070 ) C1068_=_C1071( C1068 C1071 ) C1068_=_C1072( C1068 C1072 ) C1068_=_C1073( C1068 C1073 ) \nC1068_=_C1074( C1068 C1074 ) C1068_=_C1075( C1068 C1075 ) C1068_=_C1076( C1068 C1076 ) C1068_=_C1077( C1068 C1077 ) C1068_=_C1078( C1068 C1078 ) C1068_=_C1079( C1068 C1079 ) \nC1068_=_C1080( C1068 C1080 ) C1068_=_C1081( C1068 C1081 ) C1068_=_C1082( C1068 C1082 ) C1068_=_C1083( C1068 C1083 ) C1068_=_C1084( C1068 C1084 ) C1068_=_C1085( C1068 C1085 ) \nC1068_=_C1086( C1068 C1086 ) C1068_=_C1087( C1068 C1087 ) C1068_=_C1088( C1068 C1088 ) C1069_=_C1070( C1069 C1070 ) C1069_=_C1071( C1069 C1071 ) C1069_=_C1072( C1069 C1072 ) \nC1069_=_C1073( C1069 C1073 ) C1069_=_C1074( C1069 C1074 ) C1069_=_C1075( C1069 C1075 ) C1069_=_C1076( C1069 C1076 ) C1069_=_C1077( C1069 C1077 ) C1069_=_C1078( C1069 C1078 ) \nC1069_=_C1079( C1069 C1079 ) C1069_=_C1080( C1069 C1080 ) C1069_=_C1081( C1069 C1081 ) C1069_=_C1082( C1069 C1082 ) C1069_=_C1083( C1069 C1083 ) C1069_=_C1084( C1069 C1084 ) \nC1069_=_C1085( C1069 C1085 ) C1069_=_C1086( C1069 C1086 ) C1069_=_C1087( C1069 C1087 ) C1069_=_C1088( C1069 C1088 ) C1069_=_C1395( C1069 C1395 ) C1070_=_C1071( C1070 C1071 ) \nC1070_=_C1072( C1070 C1072 ) C1070_=_C1073( C1070 C1073 ) C1070_=_C1074( C1070 C1074 ) C1070_=_C1075( C1070 C1075 ) C1070_=_C1076( C1070 C1076 ) C1070_=_C1077( C1070 C1077 ) \nC1070_=_C1078( C1070 C1078 ) C1070_=_C1079( C1070 C1079 ) C1070_=_C1080( C1070 C1080 ) C1070_=_C1081( C1070 C1081 ) C1070_=_C1082( C1070 C1082 ) C1070_=_C1083( C1070 C1083 ) \nC1070_=_C1084( C1070 C1084 ) C1070_=_C1085( C1070 C1085 ) C1070_=_C1086( C1070 C1086 ) C1070_=_C1087( C1070 C1087 ) C1070_=_C1088( C1070 C1088 ) C1070_=_C1396( C1070 C1396 ) \nC1070_=_C1623( C1070 C1623 ) C1071_=_C1072( C1071 C1072 ) C1071_=_C1073( C1071 C1073 ) C1071_=_C1074( C1071 C1074 ) C1071_=_C1075( C1071 C1075 ) C1071_=_C1076( C1071 C1076 ) \nC1071_=_C1077( C1071 C1077 ) C1071_=_C1078( C1071 C1078 ) C1071_=_C1079( C1071 C1079 ) C1071_=_C1080( C1071 C1080 ) C1071_=_C1081( C1071 C1081 ) C1071_=_C1082( C1071 C1082 ) \nC1071_=_C1083( C1071 C1083 ) C1071_=_C1084( C1071 C1084 ) C1071_=_C1085( C1071 C1085 ) C1071_=_C1086( C1071 C1086 ) C1071_=_C1087( C1071 C1087 ) C1071_=_C1088( C1071 C1088 ) \nC1071_=_C1397( C1071 C1397 ) C1071_=_C1465( C1071 C1465 ) C1071_=_C1484( C1071 C1484 ) C1071_=_C1637( C1071 C1637 ) C1071_=_C1638( C1071 C1638 ) C1071_=_C1639( C1071 C1639 ) \nC1071_=_C1640( C1071 C1640 ) C1071_=_C1641( C1071 C1641 ) C1071_=_C1642( C1071 C1642 ) C1071_=_C1643( C1071 C1643 ) C1071_=_C1644( C1071 C1644 ) C1071_=_C1645( C1071 C1645 ) \nC1071_=_C1646( C1071 C1646 ) C1071_=_C1647( C1071 C1647 ) C1071_=_C1649( C1071 C1649 ) C1071_=_C1650( C1071 C1650 ) C1071_=_C1651( C1071 C1651 ) C1071_=_C1652( C1071 C1652 ) \nC1071_=_C1653( C1071 C1653 ) C1071_=_C1655( C1071 C1655 ) C1071_=_C1656( C1071 C1656 ) C1072_=_C1073( C1072 C1073 ) C1072_=_C1074( C1072 C1074 ) C1072_=_C1075( C1072 C1075 ) \nC1072_=_C1076( C1072 C1076 ) C1072_=_C1077( C1072 C1077 ) C1072_=_C1078( C1072 C1078 ) C1072_=_C1079( C1072 C1079 ) C1072_=_C1080( C1072 C1080 ) C1072_=_C1081( C1072 C1081 ) \nC1072_=_C1082( C1072 C1082 ) C1072_=_C1083( C1072 C1083 ) C1072_=_C1084( C1072 C1084 ) C1072_=_C1085( C1072 C1085 ) C1072_=_C1086( C1072 C1086 ) C1072_=_C1087( C1072 C1087 ) \nC1072_=_C1088( C1072 C1088 ) C1072_=_C1398( C1072 C1398 ) C1072_=_C1466( C1072 C1466 ) C1072_=_C1658( C1072 C1658 ) C1072_=_C1659( C1072 C1659 ) C1072_=_C1660( C1072 C1660 ) \nC1072_=_C1661( C1072 C1661 ) C1072_=_C1665( C1072 C1665 ) C1072_=_C1666( C1072 C1666 ) C1072_=_C1667( C1072 C1667 ) C1072_=_C1668( C1072 C1668 ) C1072_=_C1669( C1072 C1669 ) \nC1072_=_C1672( C1072 C1672 ) C1073_=_C1074(</w:t>
      </w:r>
    </w:p>
    <w:p>
      <w:pPr>
        <w:pStyle w:val="PreformattedText"/>
        <w:bidi w:val="0"/>
        <w:spacing w:before="0" w:after="0"/>
        <w:jc w:val="left"/>
        <w:rPr/>
      </w:pPr>
      <w:r>
        <w:rPr/>
        <w:t xml:space="preserve"> </w:t>
      </w:r>
      <w:r>
        <w:rPr/>
        <w:t>C1073 C1074 ) C1073_=_C1075( C1073 C1075 ) C1073_=_C1076( C1073 C1076 ) C1073_=_C1077( C1073 C1077 ) C1073_=_C1078( C1073 C1078 ) \nC1073_=_C1079( C1073 C1079 ) C1073_=_C1080( C1073 C1080 ) C1073_=_C1081( C1073 C1081 ) C1073_=_C1082( C1073 C1082 ) C1073_=_C1083( C1073 C1083 ) C1073_=_C1084( C1073 C1084 ) \nC1073_=_C1085( C1073 C1085 ) C1073_=_C1086( C1073 C1086 ) C1073_=_C1087( C1073 C1087 ) C1073_=_C1088( C1073 C1088 ) C1073_=_C1921( C1073 C1921 ) C1073_=_C1928( C1073 C1928 ) \nC1074_=_C1075( C1074 C1075 ) C1074_=_C1076( C1074 C1076 ) C1074_=_C1077( C1074 C1077 ) C1074_=_C1078( C1074 C1078 ) C1074_=_C1079( C1074 C1079 ) C1074_=_C1080( C1074 C1080 ) \nC1074_=_C1081( C1074 C1081 ) C1074_=_C1082( C1074 C1082 ) C1074_=_C1083( C1074 C1083 ) C1074_=_C1084( C1074 C1084 ) C1074_=_C1085( C1074 C1085 ) C1074_=_C1086( C1074 C1086 ) \nC1074_=_C1087( C1074 C1087 ) C1074_=_C1088( C1074 C1088 ) C1074_=_C1399( C1074 C1399 ) C1074_=_C1467( C1074 C1467 ) C1074_=_C1640( C1074 C1640 ) C1074_=_C1658( C1074 C1658 ) \nC1074_=_C2123( C1074 C2123 ) C1074_=_C2132( C1074 C2132 ) C1075_=_C1076( C1075 C1076 ) C1075_=_C1077( C1075 C1077 ) C1075_=_C1078( C1075 C1078 ) C1075_=_C1079( C1075 C1079 ) \nC1075_=_C1080( C1075 C1080 ) C1075_=_C1081( C1075 C1081 ) C1075_=_C1082( C1075 C1082 ) C1075_=_C1083( C1075 C1083 ) C1075_=_C1084( C1075 C1084 ) C1075_=_C1085( C1075 C1085 ) \nC1075_=_C1086( C1075 C1086 ) C1075_=_C1087( C1075 C1087 ) C1075_=_C1088( C1075 C1088 ) C1076_=_C1077( C1076 C1077 ) C1076_=_C1078( C1076 C1078 ) C1076_=_C1079( C1076 C1079 ) \nC1076_=_C1080( C1076 C1080 ) C1076_=_C1081( C1076 C1081 ) C1076_=_C1082( C1076 C1082 ) C1076_=_C1083( C1076 C1083 ) C1076_=_C1084( C1076 C1084 ) C1076_=_C1085( C1076 C1085 ) \nC1076_=_C1086( C1076 C1086 ) C1076_=_C1087( C1076 C1087 ) C1076_=_C1088( C1076 C1088 ) C1077_=_C1078( C1077 C1078 ) C1077_=_C1079( C1077 C1079 ) C1077_=_C1080( C1077 C1080 ) \nC1077_=_C1081( C1077 C1081 ) C1077_=_C1082( C1077 C1082 ) C1077_=_C1083( C1077 C1083 ) C1077_=_C1084( C1077 C1084 ) C1077_=_C1085( C1077 C1085 ) C1077_=_C1086( C1077 C1086 ) \nC1077_=_C1087( C1077 C1087 ) C1077_=_C1088( C1077 C1088 ) C1077_=_C1401( C1077 C1401 ) C1077_=_C1469( C1077 C1469 ) C1077_=_C1641( C1077 C1641 ) C1077_=_C1659( C1077 C1659 ) \nC1077_=_C2457( C1077 C2457 ) C1077_=_C2468( C1077 C2468 ) C1078_=_C1079( C1078 C1079 ) C1078_=_C1080( C1078 C1080 ) C1078_=_C1081( C1078 C1081 ) C1078_=_C1082( C1078 C1082 ) \nC1078_=_C1083( C1078 C1083 ) C1078_=_C1084( C1078 C1084 ) C1078_=_C1085( C1078 C1085 ) C1078_=_C1086( C1078 C1086 ) C1078_=_C1087( C1078 C1087 ) C1078_=_C1088( C1078 C1088 ) \nC1078_=_C1647( C1078 C1647 ) C1078_=_C3280( C1078 C3280 ) C1079_=_C1080( C1079 C1080 ) C1079_=_C1081( C1079 C1081 ) C1079_=_C1082( C1079 C1082 ) C1079_=_C1083( C1079 C1083 ) \nC1079_=_C1084( C1079 C1084 ) C1079_=_C1085( C1079 C1085 ) C1079_=_C1086( C1079 C1086 ) C1079_=_C1087( C1079 C1087 ) C1079_=_C1088( C1079 C1088 ) C1079_=_C1406( C1079 C1406 ) \nC1079_=_C1474( C1079 C1474 ) C1079_=_C2123( C1079 C2123 ) C1079_=_C2457( C1079 C2457 ) C1079_=_C2704( C1079 C2704 ) C1079_=_C2819( C1079 C2819 ) C1079_=_C3300( C1079 C3300 ) \nC1079_=_C3301( C1079 C3301 ) C1079_=_C3302( C1079 C3302 ) C1079_=_C3303( C1079 C3303 ) C1079_=_C3304( C1079 C3304 ) C1079_=_C3307( C1079 C3307 ) C1080_=_C1081( C1080 C1081 ) \nC1080_=_C1082( C1080 C1082 ) C1080_=_C1083( C1080 C1083 ) C1080_=_C1084( C1080 C1084 ) C1080_=_C1085( C1080 C1085 ) C1080_=_C1086( C1080 C1086 ) C1080_=_C1087( C1080 C1087 ) \nC1080_=_C1088( C1080 C1088 ) C1080_=_C3193( C1080 C3193 ) C1080_=_C3344( C1080 C3344 ) C1081_=_C1082( C1081 C1082 ) C1081_=_C1083( C1081 C1083 ) C1081_=_C1084( C1081 C1084 ) \nC1081_=_C1085( C1081 C1085 ) C1081_=_C1086( C1081 C1086 ) C1081_=_C1087( C1081 C1087 ) C1081_=_C1088( C1081 C1088 ) C1081_=_C1408( C1081 C1408 ) C1081_=_C1477( C1081 C1477 ) \nC1081_=_C1649( C1081 C1649 ) C1081_=_C1665( C1081 C1665 ) C1081_=_C3300( C1081 C3300 ) C1081_=_C3441( C1081 C3441 ) C1082_=_C1083( C1082 C1083 ) C1082_=_C1084( C1082 C1084 ) \nC1082_=_C1085( C1082 C1085 ) C1082_=_C1086( C1082 C1086 ) C1082_=_C1087( C1082 C1087 ) C1082_=_C1088( C1082 C1088 ) C1083_=_C1084( C1083 C1084 ) C1083_=_C1085( C1083 C1085 ) \nC1083_=_C1086( C1083 C1086 ) C1083_=_C1087( C1083 C1087 ) C1083_=_C1088( C1083 C1088 ) C1084_=_C1085( C1084 C1085 ) C1084_=_C1086( C1084 C1086 ) C1084_=_C1087( C1084 C1087 ) \nC1084_=_C1088( C1084 C1088 ) C1085_=_C1086( C1085 C1086 ) C1085_=_C1087( C1085 C1087 ) C1085_=_C1088( C1085 C1088 ) C1085_=_C1412( C1085 C1412 ) C1086_=_C1087( C1086 C1087 ) \nC1086_=_C1088( C1086 C1088 ) C1086_=_C1416( C1086 C1416 ) C1086_=_C1481( C1086 C1481 ) C1086_=_C1502( C1086 C1502 ) C1086_=_C1736( C1086 C1736 ) C1086_=_C1853( C1086 C1853 ) \nC1086_=_C1952( C1086 C1952 ) C1086_=_C2132( C1086 C2132 ) C1086_=_C2276( C1086 C2276 ) C1086_=_C2468( C1086 C2468 ) C1086_=_C2569( C1086 C2569 ) C1086_=_C2668( C1086 C2668 ) \nC1086_=_C3128( C1086 C3128 ) C1086_=_C3230( C1086 C3230 ) C1086_=_C3280( C1086 C3280 ) C1086_=_C3344( C1086 C3344 ) C1086_=_C3386( C1086 C3386 ) C1086_=_C3441( C1086 C3441 ) \nC1086_=_C3447( C1086 C3447 ) C1086_=_C3485( C1086 C3485 ) C1086_=_C4005( C1086 C4005 ) C1086_=_C4089( C1086 C4089 ) C1087_=_C1088( C1087 C1088 ) C1093_=_C1094( C1093 C1094 ) \nC1093_=_C1098( C1093 C1098 ) C1093_=_C1101( C1093 C1101 ) C1093_=_C1106( C1093 C1106 ) C1093_=_C1167( C1093 C1167 ) C1093_=_C1256( C1093 C1256 ) C1093_=_C1444( C1093 C1444 ) \nC1093_=_C1465( C1093 C1465 ) C1093_=_C1466( C1093 C1466 ) C1093_=_C1467( C1093 C1467 ) C1093_=_C1469( C1093 C1469 ) C1093_=_C1471( C1093 C1471 ) C1093_=_C1472( C1093 C1472 ) \nC1093_=_C1473( C1093 C1473 ) C1093_=_C1474( C1093 C1474 ) C1093_=_C1475( C1093 C1475 ) C1093_=_C1476( C1093 C1476 ) C1093_=_C1477( C1093 C1477 ) C1093_=_C1479( C1093 C1479 ) \nC1093_=_C1480( C1093 C1480 ) C1093_=_C1481( C1093 C1481 ) C1093_=_C1482( C1093 C1482 ) C1093_=_C1483( C1093 C1483 ) C1094_=_C1098( C1094 C1098 ) C1094_=_C1101( C1094 C1101 ) \nC1094_=_C1106( C1094 C1106 ) C1094_=_C1168( C1094 C1168 ) C1094_=_C1234( C1094 C1234 ) C1094_=_C1445( C1094 C1445 ) C1094_=_C1505( C1094 C1505 ) C1094_=_C1506( C1094 C1506 ) \nC1094_=_C1507( C1094 C1507 ) C1094_=_C1508( C1094 C1508 ) C1094_=_C1510( C1094 C1510 ) C1094_=_C1511( C1094 C1511 ) C1094_=_C1513( C1094 C1513 ) C1094_=_C1514( C1094 C1514 ) \nC1094_=_C1515( C1094 C1515 ) C1094_=_C1516( C1094 C1516 ) C1094_=_C1518( C1094 C1518 ) C1094_=_C1519( C1094 C1519 ) C1094_=_C1520( C1094 C1520 ) C1094_=_C1521( C1094 C1521 ) \nC1094_=_C1522( C1094 C1522 ) C1098_=_C1101( C1098 C1101 ) C1098_=_C1106( C1098 C1106 ) C1098_=_C1170( C1098 C1170 ) C1098_=_C1448( C1098 C1448 ) C1098_=_C1692( C1098 C1692 ) \nC1098_=_C1921( C1098 C1921 ) C1098_=_C2179( C1098 C2179 ) C1098_=_C2180( C1098 C2180 ) C1098_=_C2181( C1098 C2181 ) C1098_=_C2182( C1098 C2182 ) C1098_=_C2183( C1098 C2183 ) \nC1098_=_C2184( C1098 C2184 ) C1098_=_C2185( C1098 C2185 ) C1098_=_C2187( C1098 C2187 ) C1098_=_C2188( C1098 C2188 ) C1098_=_C2189( C1098 C2189 ) C1098_=_C2190( C1098 C2190 ) \nC1098_=_C2191( C1098 C2191 ) C1098_=_C2192( C1098 C2192 ) C1101_=_C1106( C1101 C1106 ) C1101_=_C1172( C1101 C1172 ) C1101_=_C1450( C1101 C1450 ) C1101_=_C1623( C1101 C1623 ) \nC1101_=_C1694( C1101 C1694 ) C1101_=_C1819( C1101 C1819 ) C1101_=_C2137( C1101 C2137 ) C1101_=_C2368( C1101 C2368 ) C1101_=_C2619( C1101 C2619 ) C1101_=_C2687( C1101 C2687 ) \nC1101_=_C2688( C1101 C2688 ) C1101_=_C2689( C1101 C2689 ) C1101_=_C2690( C1101 C2690 ) C1101_=_C2692( C1101 C2692 ) C1101_=_C2693( C1101 C2693 ) C1101_=_C2694( C1101 C2694 ) \nC1101_=_C2695( C1101 C2695 ) C1101_=_C2696( C1101 C2696 ) C1101_=_C2697( C1101 C2697 ) C1101_=_C2698( C1101 C2698 ) C1101_=_C2699( C1101 C2699 ) C1106_=_C1178( C1106 C1178 ) \nC1106_=_C1455( C1106 C1455 ) C1106_=_C1928( C1106 C1928 ) C1106_=_C2301( C1106 C2301 ) C1106_=_C2775( C1106 C2775 ) C1106_=_C3054( C1106 C3054 ) C1106_=_C3149( C1106 C3149 ) \nC1106_=_C3446( C1106 C3446 ) C1106_=_C3493( C1106 C3493 ) C1106_=_C3494( C1106 C3494 ) C1106_=_C3495( C1106 C3495 ) C1146_=_C1163( C1146 C1163 ) C1146_=_C1165( C1146 C1165 ) \nC1146_=_C1188( C1146 C1188 ) C1146_=_C1395( C1146 C1395 ) C1146_=_C1396( C1146 C1396 ) C1146_=_C1397( C1146 C1397 ) C1146_=_C1398( C1146 C1398 ) C1146_=_C1399( C1146 C1399 ) \nC1146_=_C1400( C1146 C1400 ) C1146_=_C1401( C1146 C1401 ) C1146_=_C1402( C1146 C1402 ) C1146_=_C1403( C1146 C1403 ) C1146_=_C1405( C1146 C1405 ) C1146_=_C1406( C1146 C1406 ) \nC1146_=_C1407( C1146 C1407 ) C1146_=_C1408( C1146 C1408 ) C1146_=_C1409( C1146 C1409 ) C1146_=_C1410( C1146 C1410 ) C1146_=_C1411( C1146 C1411 ) C1146_=_C1412( C1146 C1412 ) \nC1146_=_C1413( C1146 C1413 ) C1146_=_C1414( C1146 C1414 ) C1146_=_C1415( C1146 C1415 ) C1146_=_C1416( C1146 C1416 ) C1146_=_C1417( C1146 C1417 ) C1163_=_C1228( C1163 C1228 ) \nC1163_=_C1305( C1163 C1305 ) C1163_=_C1503( C1163 C1503 ) C1163_=_C2055( C1163 C2055 ) C1163_=_C2251( C1163 C2251 ) C1163_=_C2683( C1163 C2683 ) C1163_=_C2716( C1163 C2716 ) \nC1163_=_C2894( C1163 C2894 ) C1163_=_C2951( C1163 C2951 ) C1163_=_C3146( C1163 C3146 ) C1163_=_C3189( C1163 C3189 ) C1163_=_C3365( C1163 C3365 ) C1163_=_C3394( C1163 C3394 ) \nC1163_=_C3468( C1163 C3468 ) C1163_=_C3608( C1163 C3608 ) C1163_=_C3853( C1163 C3853 ) C1163_=_C3977( C1163 C3977 ) C1163_=_C4001( C1163 C4001 ) C1163_=_C4095( C1163 C4095 ) \nC1165_=_C1167( C1165 C1167 ) C1165_=_C1168( C1165 C1168 ) C1165_=_C1170( C1165 C1170 ) C1165_=_C1172( C1165 C1172 ) C1165_=_C1178( C1165 C1178 ) C1165_=_C1188( C1165 C1188 ) \nC1165_=_C1395( C1165 C1395 ) C1165_=_C1396( C1165 C1396 ) C1165_=_C1397( C1165 C1397 ) C1165_=_C1398( C1165 C1398 ) C1165_=_C1399( C1165 C1399 ) C1165_=_C1400( C1165 C1400 ) \nC1165_=_C1401( C1165 C1401 ) C1165_=_C1402( C1165 C1402 ) C1165_=_C1403( C1165 C1403 ) C1165_=_C1405( C1165 C1405 ) C1165_=_C1406( C1165 C1406 ) C1165_=_C1407( C1165 C1407 ) \nC1165_=_C1408( C1165 C1408 ) C1165_=_C1409( C1165 C1409 ) C1165_=_C1410( C1165 C1410 ) C1165_=_C1411(</w:t>
      </w:r>
    </w:p>
    <w:p>
      <w:pPr>
        <w:pStyle w:val="PreformattedText"/>
        <w:bidi w:val="0"/>
        <w:spacing w:before="0" w:after="0"/>
        <w:jc w:val="left"/>
        <w:rPr/>
      </w:pPr>
      <w:r>
        <w:rPr/>
        <w:t xml:space="preserve"> </w:t>
      </w:r>
      <w:r>
        <w:rPr/>
        <w:t>C1165 C1411 ) C1165_=_C1412( C1165 C1412 ) C1165_=_C1413( C1165 C1413 ) \nC1165_=_C1414( C1165 C1414 ) C1165_=_C1415( C1165 C1415 ) C1165_=_C1416( C1165 C1416 ) C1165_=_C1417( C1165 C1417 ) C1167_=_C1168( C1167 C1168 ) C1167_=_C1170( C1167 C1170 ) \nC1167_=_C1172( C1167 C1172 ) C1167_=_C1178( C1167 C1178 ) C1167_=_C1256( C1167 C1256 ) C1167_=_C1444( C1167 C1444 ) C1167_=_C1465( C1167 C1465 ) C1167_=_C1466( C1167 C1466 ) \nC1167_=_C1467( C1167 C1467 ) C1167_=_C1469( C1167 C1469 ) C1167_=_C1471( C1167 C1471 ) C1167_=_C1472( C1167 C1472 ) C1167_=_C1473( C1167 C1473 ) C1167_=_C1474( C1167 C1474 ) \nC1167_=_C1475( C1167 C1475 ) C1167_=_C1476( C1167 C1476 ) C1167_=_C1477( C1167 C1477 ) C1167_=_C1479( C1167 C1479 ) C1167_=_C1480( C1167 C1480 ) C1167_=_C1481( C1167 C1481 ) \nC1167_=_C1482( C1167 C1482 ) C1167_=_C1483( C1167 C1483 ) C1168_=_C1170( C1168 C1170 ) C1168_=_C1172( C1168 C1172 ) C1168_=_C1178( C1168 C1178 ) C1168_=_C1234( C1168 C1234 ) \nC1168_=_C1445( C1168 C1445 ) C1168_=_C1505( C1168 C1505 ) C1168_=_C1506( C1168 C1506 ) C1168_=_C1507( C1168 C1507 ) C1168_=_C1508( C1168 C1508 ) C1168_=_C1510( C1168 C1510 ) \nC1168_=_C1511( C1168 C1511 ) C1168_=_C1513( C1168 C1513 ) C1168_=_C1514( C1168 C1514 ) C1168_=_C1515( C1168 C1515 ) C1168_=_C1516( C1168 C1516 ) C1168_=_C1518( C1168 C1518 ) \nC1168_=_C1519( C1168 C1519 ) C1168_=_C1520( C1168 C1520 ) C1168_=_C1521( C1168 C1521 ) C1168_=_C1522( C1168 C1522 ) C1170_=_C1172( C1170 C1172 ) C1170_=_C1178( C1170 C1178 ) \nC1170_=_C1448( C1170 C1448 ) C1170_=_C1692( C1170 C1692 ) C1170_=_C1921( C1170 C1921 ) C1170_=_C2179( C1170 C2179 ) C1170_=_C2180( C1170 C2180 ) C1170_=_C2181( C1170 C2181 ) \nC1170_=_C2182( C1170 C2182 ) C1170_=_C2183( C1170 C2183 ) C1170_=_C2184( C1170 C2184 ) C1170_=_C2185( C1170 C2185 ) C1170_=_C2187( C1170 C2187 ) C1170_=_C2188( C1170 C2188 ) \nC1170_=_C2189( C1170 C2189 ) C1170_=_C2190( C1170 C2190 ) C1170_=_C2191( C1170 C2191 ) C1170_=_C2192( C1170 C2192 ) C1172_=_C1178( C1172 C1178 ) C1172_=_C1450( C1172 C1450 ) \nC1172_=_C1623( C1172 C1623 ) C1172_=_C1694( C1172 C1694 ) C1172_=_C1819( C1172 C1819 ) C1172_=_C2137( C1172 C2137 ) C1172_=_C2368( C1172 C2368 ) C1172_=_C2619( C1172 C2619 ) \nC1172_=_C2687( C1172 C2687 ) C1172_=_C2688( C1172 C2688 ) C1172_=_C2689( C1172 C2689 ) C1172_=_C2690( C1172 C2690 ) C1172_=_C2692( C1172 C2692 ) C1172_=_C2693( C1172 C2693 ) \nC1172_=_C2694( C1172 C2694 ) C1172_=_C2695( C1172 C2695 ) C1172_=_C2696( C1172 C2696 ) C1172_=_C2697( C1172 C2697 ) C1172_=_C2698( C1172 C2698 ) C1172_=_C2699( C1172 C2699 ) \nC1178_=_C1455( C1178 C1455 ) C1178_=_C1928( C1178 C1928 ) C1178_=_C2301( C1178 C2301 ) C1178_=_C2775( C1178 C2775 ) C1178_=_C3054( C1178 C3054 ) C1178_=_C3149( C1178 C3149 ) \nC1178_=_C3446( C1178 C3446 ) C1178_=_C3493( C1178 C3493 ) C1178_=_C3494( C1178 C3494 ) C1178_=_C3495( C1178 C3495 ) C1188_=_C1395( C1188 C1395 ) C1188_=_C1396( C1188 C1396 ) \nC1188_=_C1397( C1188 C1397 ) C1188_=_C1398( C1188 C1398 ) C1188_=_C1399( C1188 C1399 ) C1188_=_C1400( C1188 C1400 ) C1188_=_C1401( C1188 C1401 ) C1188_=_C1402( C1188 C1402 ) \nC1188_=_C1403( C1188 C1403 ) C1188_=_C1405( C1188 C1405 ) C1188_=_C1406( C1188 C1406 ) C1188_=_C1407( C1188 C1407 ) C1188_=_C1408( C1188 C1408 ) C1188_=_C1409( C1188 C1409 ) \nC1188_=_C1410( C1188 C1410 ) C1188_=_C1411( C1188 C1411 ) C1188_=_C1412( C1188 C1412 ) C1188_=_C1413( C1188 C1413 ) C1188_=_C1414( C1188 C1414 ) C1188_=_C1415( C1188 C1415 ) \nC1188_=_C1416( C1188 C1416 ) C1188_=_C1417( C1188 C1417 ) C1212_=_C1228( C1212 C1228 ) C1212_=_C1259( C1212 C1259 ) C1212_=_C1813( C1212 C1813 ) C1212_=_C2001( C1212 C2001 ) \nC1212_=_C2002( C1212 C2002 ) C1212_=_C2003( C1212 C2003 ) C1212_=_C2004( C1212 C2004 ) C1212_=_C2005( C1212 C2005 ) C1212_=_C2006( C1212 C2006 ) C1212_=_C2007( C1212 C2007 ) \nC1212_=_C2008( C1212 C2008 ) C1212_=_C2011( C1212 C2011 ) C1212_=_C2012( C1212 C2012 ) C1212_=_C2014( C1212 C2014 ) C1212_=_C2015( C1212 C2015 ) C1212_=_C2016( C1212 C2016 ) \nC1212_=_C2017( C1212 C2017 ) C1212_=_C2019( C1212 C2019 ) C1228_=_C1305( C1228 C1305 ) C1228_=_C1503( C1228 C1503 ) C1228_=_C2055( C1228 C2055 ) C1228_=_C2251( C1228 C2251 ) \nC1228_=_C2683( C1228 C2683 ) C1228_=_C2716( C1228 C2716 ) C1228_=_C2894( C1228 C2894 ) C1228_=_C2951( C1228 C2951 ) C1228_=_C3146( C1228 C3146 ) C1228_=_C3189( C1228 C3189 ) \nC1228_=_C3365( C1228 C3365 ) C1228_=_C3394( C1228 C3394 ) C1228_=_C3468( C1228 C3468 ) C1228_=_C3608( C1228 C3608 ) C1228_=_C3853( C1228 C3853 ) C1228_=_C3977( C1228 C3977 ) \nC1228_=_C4001( C1228 C4001 ) C1228_=_C4095( C1228 C4095 ) C1234_=_C1445( C1234 C1445 ) C1234_=_C1505( C1234 C1505 ) C1234_=_C1506( C1234 C1506 ) C1234_=_C1507( C1234 C1507 ) \nC1234_=_C1508( C1234 C1508 ) C1234_=_C1510( C1234 C1510 ) C1234_=_C1511( C1234 C1511 ) C1234_=_C1513( C1234 C1513 ) C1234_=_C1514( C1234 C1514 ) C1234_=_C1515( C1234 C1515 ) \nC1234_=_C1516( C1234 C1516 ) C1234_=_C1518( C1234 C1518 ) C1234_=_C1519( C1234 C1519 ) C1234_=_C1520( C1234 C1520 ) C1234_=_C1521( C1234 C1521 ) C1234_=_C1522( C1234 C1522 ) \nC1256_=_C1259( C1256 C1259 ) C1256_=_C1267( C1256 C1267 ) C1256_=_C1444( C1256 C1444 ) C1256_=_C1465( C1256 C1465 ) C1256_=_C1466( C1256 C1466 ) C1256_=_C1467( C1256 C1467 ) \nC1256_=_C1469( C1256 C1469 ) C1256_=_C1471( C1256 C1471 ) C1256_=_C1472( C1256 C1472 ) C1256_=_C1473( C1256 C1473 ) C1256_=_C1474( C1256 C1474 ) C1256_=_C1475( C1256 C1475 ) \nC1256_=_C1476( C1256 C1476 ) C1256_=_C1477( C1256 C1477 ) C1256_=_C1479( C1256 C1479 ) C1256_=_C1480( C1256 C1480 ) C1256_=_C1481( C1256 C1481 ) C1256_=_C1482( C1256 C1482 ) \nC1256_=_C1483( C1256 C1483 ) C1259_=_C1267( C1259 C1267 ) C1259_=_C1813( C1259 C1813 ) C1259_=_C2001( C1259 C2001 ) C1259_=_C2002( C1259 C2002 ) C1259_=_C2003( C1259 C2003 ) \nC1259_=_C2004( C1259 C2004 ) C1259_=_C2005( C1259 C2005 ) C1259_=_C2006( C1259 C2006 ) C1259_=_C2007( C1259 C2007 ) C1259_=_C2008( C1259 C2008 ) C1259_=_C2011( C1259 C2011 ) \nC1259_=_C2012( C1259 C2012 ) C1259_=_C2014( C1259 C2014 ) C1259_=_C2015( C1259 C2015 ) C1259_=_C2016( C1259 C2016 ) C1259_=_C2017( C1259 C2017 ) C1259_=_C2019( C1259 C2019 ) \nC1267_=_C1725( C1267 C1725 ) C1267_=_C1825( C1267 C1825 ) C1267_=_C1843( C1267 C1843 ) C1267_=_C2196( C1267 C2196 ) C1267_=_C2262( C1267 C2262 ) C1267_=_C2426( C1267 C2426 ) \nC1267_=_C2558( C1267 C2558 ) C1267_=_C2759( C1267 C2759 ) C1267_=_C3111( C1267 C3111 ) C1267_=_C3191( C1267 C3191 ) C1267_=_C3193( C1267 C3193 ) C1267_=_C3194( C1267 C3194 ) \nC1267_=_C3195( C1267 C3195 ) C1267_=_C3197( C1267 C3197 ) C1267_=_C3198( C1267 C3198 ) C1267_=_C3199( C1267 C3199 ) C1267_=_C3200( C1267 C3200 ) C1305_=_C1503( C1305 C1503 ) \nC1305_=_C2055( C1305 C2055 ) C1305_=_C2251( C1305 C2251 ) C1305_=_C2683( C1305 C2683 ) C1305_=_C2716( C1305 C2716 ) C1305_=_C2894( C1305 C2894 ) C1305_=_C2951( C1305 C2951 ) \nC1305_=_C3146( C1305 C3146 ) C1305_=_C3189( C1305 C3189 ) C1305_=_C3365( C1305 C3365 ) C1305_=_C3394( C1305 C3394 ) C1305_=_C3468( C1305 C3468 ) C1305_=_C3608( C1305 C3608 ) \nC1305_=_C3853( C1305 C3853 ) C1305_=_C3977( C1305 C3977 ) C1305_=_C4001( C1305 C4001 ) C1305_=_C4095( C1305 C4095 ) C1395_=_C1396( C1395 C1396 ) C1395_=_C1397( C1395 C1397 ) \nC1395_=_C1398( C1395 C1398 ) C1395_=_C1399( C1395 C1399 ) C1395_=_C1400( C1395 C1400 ) C1395_=_C1401( C1395 C1401 ) C1395_=_C1402( C1395 C1402 ) C1395_=_C1403( C1395 C1403 ) \nC1395_=_C1405( C1395 C1405 ) C1395_=_C1406( C1395 C1406 ) C1395_=_C1407( C1395 C1407 ) C1395_=_C1408( C1395 C1408 ) C1395_=_C1409( C1395 C1409 ) C1395_=_C1410( C1395 C1410 ) \nC1395_=_C1411( C1395 C1411 ) C1395_=_C1412( C1395 C1412 ) C1395_=_C1413( C1395 C1413 ) C1395_=_C1414( C1395 C1414 ) C1395_=_C1415( C1395 C1415 ) C1395_=_C1416( C1395 C1416 ) \nC1395_=_C1417( C1395 C1417 ) C1396_=_C1397( C1396 C1397 ) C1396_=_C1398( C1396 C1398 ) C1396_=_C1399( C1396 C1399 ) C1396_=_C1400( C1396 C1400 ) C1396_=_C1401( C1396 C1401 ) \nC1396_=_C1402( C1396 C1402 ) C1396_=_C1403( C1396 C1403 ) C1396_=_C1405( C1396 C1405 ) C1396_=_C1406( C1396 C1406 ) C1396_=_C1407( C1396 C1407 ) C1396_=_C1408( C1396 C1408 ) \nC1396_=_C1409( C1396 C1409 ) C1396_=_C1410( C1396 C1410 ) C1396_=_C1411( C1396 C1411 ) C1396_=_C1412( C1396 C1412 ) C1396_=_C1413( C1396 C1413 ) C1396_=_C1414( C1396 C1414 ) \nC1396_=_C1415( C1396 C1415 ) C1396_=_C1416( C1396 C1416 ) C1396_=_C1417( C1396 C1417 ) C1396_=_C1623( C1396 C1623 ) C1397_=_C1398( C1397 C1398 ) C1397_=_C1399( C1397 C1399 ) \nC1397_=_C1400( C1397 C1400 ) C1397_=_C1401( C1397 C1401 ) C1397_=_C1402( C1397 C1402 ) C1397_=_C1403( C1397 C1403 ) C1397_=_C1405( C1397 C1405 ) C1397_=_C1406( C1397 C1406 ) \nC1397_=_C1407( C1397 C1407 ) C1397_=_C1408( C1397 C1408 ) C1397_=_C1409( C1397 C1409 ) C1397_=_C1410( C1397 C1410 ) C1397_=_C1411( C1397 C1411 ) C1397_=_C1412( C1397 C1412 ) \nC1397_=_C1413( C1397 C1413 ) C1397_=_C1414( C1397 C1414 ) C1397_=_C1415( C1397 C1415 ) C1397_=_C1416( C1397 C1416 ) C1397_=_C1417( C1397 C1417 ) C1397_=_C1465( C1397 C1465 ) \nC1397_=_C1484( C1397 C1484 ) C1397_=_C1637( C1397 C1637 ) C1397_=_C1638( C1397 C1638 ) C1397_=_C1639( C1397 C1639 ) C1397_=_C1640( C1397 C1640 ) C1397_=_C1641( C1397 C1641 ) \nC1397_=_C1642( C1397 C1642 ) C1397_=_C1643( C1397 C1643 ) C1397_=_C1644( C1397 C1644 ) C1397_=_C1645( C1397 C1645 ) C1397_=_C1646( C1397 C1646 ) C1397_=_C1647( C1397 C1647 ) \nC1397_=_C1649( C1397 C1649 ) C1397_=_C1650( C1397 C1650 ) C1397_=_C1651( C1397 C1651 ) C1397_=_C1652( C1397 C1652 ) C1397_=_C1653( C1397 C1653 ) C1397_=_C1655( C1397 C1655 ) \nC1397_=_C1656( C1397 C1656 ) C1398_=_C1399( C1398 C1399 ) C1398_=_C1400( C1398 C1400 ) C1398_=_C1401( C1398 C1401 ) C1398_=_C1402( C1398 C1402 ) C1398_=_C1403( C1398 C1403 ) \nC1398_=_C1405( C1398 C1405 ) C1398_=_C1406( C1398 C1406 ) C1398_=_C1407( C1398 C1407 ) C1398_=_C1408( C1398 C1408 ) C1398_=_C1409( C1398 C1409 ) C1398_=_C1410( C1398 C1410 ) \nC1398_=_C1411( C1398 C1411 ) C1398_=_C1412( C1398 C1412 ) C1398_=_C1413( C1398 C1413 ) C1398_=_C1414( C1398 C1414 ) C1398_=_C1415( C1398 C1415 ) C1398_=_C1416(</w:t>
      </w:r>
    </w:p>
    <w:p>
      <w:pPr>
        <w:pStyle w:val="PreformattedText"/>
        <w:bidi w:val="0"/>
        <w:spacing w:before="0" w:after="0"/>
        <w:jc w:val="left"/>
        <w:rPr/>
      </w:pPr>
      <w:r>
        <w:rPr/>
        <w:t xml:space="preserve"> </w:t>
      </w:r>
      <w:r>
        <w:rPr/>
        <w:t>C1398 C1416 ) \nC1398_=_C1417( C1398 C1417 ) C1398_=_C1466( C1398 C1466 ) C1398_=_C1658( C1398 C1658 ) C1398_=_C1659( C1398 C1659 ) C1398_=_C1660( C1398 C1660 ) C1398_=_C1661( C1398 C1661 ) \nC1398_=_C1665( C1398 C1665 ) C1398_=_C1666( C1398 C1666 ) C1398_=_C1667( C1398 C1667 ) C1398_=_C1668( C1398 C1668 ) C1398_=_C1669( C1398 C1669 ) C1398_=_C1672( C1398 C1672 ) \nC1399_=_C1400( C1399 C1400 ) C1399_=_C1401( C1399 C1401 ) C1399_=_C1402( C1399 C1402 ) C1399_=_C1403( C1399 C1403 ) C1399_=_C1405( C1399 C1405 ) C1399_=_C1406( C1399 C1406 ) \nC1399_=_C1407( C1399 C1407 ) C1399_=_C1408( C1399 C1408 ) C1399_=_C1409( C1399 C1409 ) C1399_=_C1410( C1399 C1410 ) C1399_=_C1411( C1399 C1411 ) C1399_=_C1412( C1399 C1412 ) \nC1399_=_C1413( C1399 C1413 ) C1399_=_C1414( C1399 C1414 ) C1399_=_C1415( C1399 C1415 ) C1399_=_C1416( C1399 C1416 ) C1399_=_C1417( C1399 C1417 ) C1399_=_C1467( C1399 C1467 ) \nC1399_=_C1640( C1399 C1640 ) C1399_=_C1658( C1399 C1658 ) C1399_=_C2123( C1399 C2123 ) C1399_=_C2132( C1399 C2132 ) C1400_=_C1401( C1400 C1401 ) C1400_=_C1402( C1400 C1402 ) \nC1400_=_C1403( C1400 C1403 ) C1400_=_C1405( C1400 C1405 ) C1400_=_C1406( C1400 C1406 ) C1400_=_C1407( C1400 C1407 ) C1400_=_C1408( C1400 C1408 ) C1400_=_C1409( C1400 C1409 ) \nC1400_=_C1410( C1400 C1410 ) C1400_=_C1411( C1400 C1411 ) C1400_=_C1412( C1400 C1412 ) C1400_=_C1413( C1400 C1413 ) C1400_=_C1414( C1400 C1414 ) C1400_=_C1415( C1400 C1415 ) \nC1400_=_C1416( C1400 C1416 ) C1400_=_C1417( C1400 C1417 ) C1400_=_C2368( C1400 C2368 ) C1401_=_C1402( C1401 C1402 ) C1401_=_C1403( C1401 C1403 ) C1401_=_C1405( C1401 C1405 ) \nC1401_=_C1406( C1401 C1406 ) C1401_=_C1407( C1401 C1407 ) C1401_=_C1408( C1401 C1408 ) C1401_=_C1409( C1401 C1409 ) C1401_=_C1410( C1401 C1410 ) C1401_=_C1411( C1401 C1411 ) \nC1401_=_C1412( C1401 C1412 ) C1401_=_C1413( C1401 C1413 ) C1401_=_C1414( C1401 C1414 ) C1401_=_C1415( C1401 C1415 ) C1401_=_C1416( C1401 C1416 ) C1401_=_C1417( C1401 C1417 ) \nC1401_=_C1469( C1401 C1469 ) C1401_=_C1641( C1401 C1641 ) C1401_=_C1659( C1401 C1659 ) C1401_=_C2457( C1401 C2457 ) C1401_=_C2468( C1401 C2468 ) C1402_=_C1403( C1402 C1403 ) \nC1402_=_C1405( C1402 C1405 ) C1402_=_C1406( C1402 C1406 ) C1402_=_C1407( C1402 C1407 ) C1402_=_C1408( C1402 C1408 ) C1402_=_C1409( C1402 C1409 ) C1402_=_C1410( C1402 C1410 ) \nC1402_=_C1411( C1402 C1411 ) C1402_=_C1412( C1402 C1412 ) C1402_=_C1413( C1402 C1413 ) C1402_=_C1414( C1402 C1414 ) C1402_=_C1415( C1402 C1415 ) C1402_=_C1416( C1402 C1416 ) \nC1402_=_C1417( C1402 C1417 ) C1402_=_C2558( C1402 C2558 ) C1402_=_C2569( C1402 C2569 ) C1403_=_C1405( C1403 C1405 ) C1403_=_C1406( C1403 C1406 ) C1403_=_C1407( C1403 C1407 ) \nC1403_=_C1408( C1403 C1408 ) C1403_=_C1409( C1403 C1409 ) C1403_=_C1410( C1403 C1410 ) C1403_=_C1411( C1403 C1411 ) C1403_=_C1412( C1403 C1412 ) C1403_=_C1413( C1403 C1413 ) \nC1403_=_C1414( C1403 C1414 ) C1403_=_C1415( C1403 C1415 ) C1403_=_C1416( C1403 C1416 ) C1403_=_C1417( C1403 C1417 ) C1403_=_C2619( C1403 C2619 ) C1405_=_C1406( C1405 C1406 ) \nC1405_=_C1407( C1405 C1407 ) C1405_=_C1408( C1405 C1408 ) C1405_=_C1409( C1405 C1409 ) C1405_=_C1410( C1405 C1410 ) C1405_=_C1411( C1405 C1411 ) C1405_=_C1412( C1405 C1412 ) \nC1405_=_C1413( C1405 C1413 ) C1405_=_C1414( C1405 C1414 ) C1405_=_C1415( C1405 C1415 ) C1405_=_C1416( C1405 C1416 ) C1405_=_C1417( C1405 C1417 ) C1405_=_C2688( C1405 C2688 ) \nC1406_=_C1407( C1406 C1407 ) C1406_=_C1408( C1406 C1408 ) C1406_=_C1409( C1406 C1409 ) C1406_=_C1410( C1406 C1410 ) C1406_=_C1411( C1406 C1411 ) C1406_=_C1412( C1406 C1412 ) \nC1406_=_C1413( C1406 C1413 ) C1406_=_C1414( C1406 C1414 ) C1406_=_C1415( C1406 C1415 ) C1406_=_C1416( C1406 C1416 ) C1406_=_C1417( C1406 C1417 ) C1406_=_C1474( C1406 C1474 ) \nC1406_=_C2123( C1406 C2123 ) C1406_=_C2457( C1406 C2457 ) C1406_=_C2704( C1406 C2704 ) C1406_=_C2819( C1406 C2819 ) C1406_=_C3300( C1406 C3300 ) C1406_=_C3301( C1406 C3301 ) \nC1406_=_C3302( C1406 C3302 ) C1406_=_C3303( C1406 C3303 ) C1406_=_C3304( C1406 C3304 ) C1406_=_C3307( C1406 C3307 ) C1407_=_C1408( C1407 C1408 ) C1407_=_C1409( C1407 C1409 ) \nC1407_=_C1410( C1407 C1410 ) C1407_=_C1411( C1407 C1411 ) C1407_=_C1412( C1407 C1412 ) C1407_=_C1413( C1407 C1413 ) C1407_=_C1414( C1407 C1414 ) C1407_=_C1415( C1407 C1415 ) \nC1407_=_C1416( C1407 C1416 ) C1407_=_C1417( C1407 C1417 ) C1407_=_C3365( C1407 C3365 ) C1408_=_C1409( C1408 C1409 ) C1408_=_C1410( C1408 C1410 ) C1408_=_C1411( C1408 C1411 ) \nC1408_=_C1412( C1408 C1412 ) C1408_=_C1413( C1408 C1413 ) C1408_=_C1414( C1408 C1414 ) C1408_=_C1415( C1408 C1415 ) C1408_=_C1416( C1408 C1416 ) C1408_=_C1417( C1408 C1417 ) \nC1408_=_C1477( C1408 C1477 ) C1408_=_C1649( C1408 C1649 ) C1408_=_C1665( C1408 C1665 ) C1408_=_C3300( C1408 C3300 ) C1408_=_C3441( C1408 C3441 ) C1409_=_C1410( C1409 C1410 ) \nC1409_=_C1411( C1409 C1411 ) C1409_=_C1412( C1409 C1412 ) C1409_=_C1413( C1409 C1413 ) C1409_=_C1414( C1409 C1414 ) C1409_=_C1415( C1409 C1415 ) C1409_=_C1416( C1409 C1416 ) \nC1409_=_C1417( C1409 C1417 ) C1409_=_C2693( C1409 C2693 ) C1410_=_C1411( C1410 C1411 ) C1410_=_C1412( C1410 C1412 ) C1410_=_C1413( C1410 C1413 ) C1410_=_C1414( C1410 C1414 ) \nC1410_=_C1415( C1410 C1415 ) C1410_=_C1416( C1410 C1416 ) C1410_=_C1417( C1410 C1417 ) C1410_=_C2694( C1410 C2694 ) C1410_=_C3417( C1410 C3417 ) C1411_=_C1412( C1411 C1412 ) \nC1411_=_C1413( C1411 C1413 ) C1411_=_C1414( C1411 C1414 ) C1411_=_C1415( C1411 C1415 ) C1411_=_C1416( C1411 C1416 ) C1411_=_C1417( C1411 C1417 ) C1411_=_C1668( C1411 C1668 ) \nC1411_=_C2696( C1411 C2696 ) C1411_=_C3303( C1411 C3303 ) C1412_=_C1413( C1412 C1413 ) C1412_=_C1414( C1412 C1414 ) C1412_=_C1415( C1412 C1415 ) C1412_=_C1416( C1412 C1416 ) \nC1412_=_C1417( C1412 C1417 ) C1413_=_C1414( C1413 C1414 ) C1413_=_C1415( C1413 C1415 ) C1413_=_C1416( C1413 C1416 ) C1413_=_C1417( C1413 C1417 ) C1413_=_C2697( C1413 C2697 ) \nC1414_=_C1415( C1414 C1415 ) C1414_=_C1416( C1414 C1416 ) C1414_=_C1417( C1414 C1417 ) C1414_=_C2698( C1414 C2698 ) C1415_=_C1416( C1415 C1416 ) C1415_=_C1417( C1415 C1417 ) \nC1415_=_C2699( C1415 C2699 ) C1416_=_C1417( C1416 C1417 ) C1416_=_C1481( C1416 C1481 ) C1416_=_C1502( C1416 C1502 ) C1416_=_C1736( C1416 C1736 ) C1416_=_C1853( C1416 C1853 ) \nC1416_=_C1952( C1416 C1952 ) C1416_=_C2132( C1416 C2132 ) C1416_=_C2276( C1416 C2276 ) C1416_=_C2468( C1416 C2468 ) C1416_=_C2569( C1416 C2569 ) C1416_=_C2668( C1416 C2668 ) \nC1416_=_C3128( C1416 C3128 ) C1416_=_C3230( C1416 C3230 ) C1416_=_C3280( C1416 C3280 ) C1416_=_C3344( C1416 C3344 ) C1416_=_C3386( C1416 C3386 ) C1416_=_C3441( C1416 C3441 ) \nC1416_=_C3447( C1416 C3447 ) C1416_=_C3485( C1416 C3485 ) C1416_=_C4005( C1416 C4005 ) C1416_=_C4089( C1416 C4089 ) C1444_=_C1445( C1444 C1445 ) C1444_=_C1448( C1444 C1448 ) \nC1444_=_C1450( C1444 C1450 ) C1444_=_C1455( C1444 C1455 ) C1444_=_C1465( C1444 C1465 ) C1444_=_C1466( C1444 C1466 ) C1444_=_C1467( C1444 C1467 ) C1444_=_C1469( C1444 C1469 ) \nC1444_=_C1471( C1444 C1471 ) C1444_=_C1472( C1444 C1472 ) C1444_=_C1473( C1444 C1473 ) C1444_=_C1474( C1444 C1474 ) C1444_=_C1475( C1444 C1475 ) C1444_=_C1476( C1444 C1476 ) \nC1444_=_C1477( C1444 C1477 ) C1444_=_C1479( C1444 C1479 ) C1444_=_C1480( C1444 C1480 ) C1444_=_C1481( C1444 C1481 ) C1444_=_C1482( C1444 C1482 ) C1444_=_C1483( C1444 C1483 ) \nC1445_=_C1448( C1445 C1448 ) C1445_=_C1450( C1445 C1450 ) C1445_=_C1455( C1445 C1455 ) C1445_=_C1505( C1445 C1505 ) C1445_=_C1506( C1445 C1506 ) C1445_=_C1507( C1445 C1507 ) \nC1445_=_C1508( C1445 C1508 ) C1445_=_C1510( C1445 C1510 ) C1445_=_C1511( C1445 C1511 ) C1445_=_C1513( C1445 C1513 ) C1445_=_C1514( C1445 C1514 ) C1445_=_C1515( C1445 C1515 ) \nC1445_=_C1516( C1445 C1516 ) C1445_=_C1518( C1445 C1518 ) C1445_=_C1519( C1445 C1519 ) C1445_=_C1520( C1445 C1520 ) C1445_=_C1521( C1445 C1521 ) C1445_=_C1522( C1445 C1522 ) \nC1448_=_C1450( C1448 C1450 ) C1448_=_C1455( C1448 C1455 ) C1448_=_C1692( C1448 C1692 ) C1448_=_C1921( C1448 C1921 ) C1448_=_C2179( C1448 C2179 ) C1448_=_C2180( C1448 C2180 ) \nC1448_=_C2181( C1448 C2181 ) C1448_=_C2182( C1448 C2182 ) C1448_=_C2183( C1448 C2183 ) C1448_=_C2184( C1448 C2184 ) C1448_=_C2185( C1448 C2185 ) C1448_=_C2187( C1448 C2187 ) \nC1448_=_C2188( C1448 C2188 ) C1448_=_C2189( C1448 C2189 ) C1448_=_C2190( C1448 C2190 ) C1448_=_C2191( C1448 C2191 ) C1448_=_C2192( C1448 C2192 ) C1450_=_C1455( C1450 C1455 ) \nC1450_=_C1623( C1450 C1623 ) C1450_=_C1694( C1450 C1694 ) C1450_=_C1819( C1450 C1819 ) C1450_=_C2137( C1450 C2137 ) C1450_=_C2368( C1450 C2368 ) C1450_=_C2619( C1450 C2619 ) \nC1450_=_C2687( C1450 C2687 ) C1450_=_C2688( C1450 C2688 ) C1450_=_C2689( C1450 C2689 ) C1450_=_C2690( C1450 C2690 ) C1450_=_C2692( C1450 C2692 ) C1450_=_C2693( C1450 C2693 ) \nC1450_=_C2694( C1450 C2694 ) C1450_=_C2695( C1450 C2695 ) C1450_=_C2696( C1450 C2696 ) C1450_=_C2697( C1450 C2697 ) C1450_=_C2698( C1450 C2698 ) C1450_=_C2699( C1450 C2699 ) \nC1455_=_C1928( C1455 C1928 ) C1455_=_C2301( C1455 C2301 ) C1455_=_C2775( C1455 C2775 ) C1455_=_C3054( C1455 C3054 ) C1455_=_C3149( C1455 C3149 ) C1455_=_C3446( C1455 C3446 ) \nC1455_=_C3493( C1455 C3493 ) C1455_=_C3494( C1455 C3494 ) C1455_=_C3495( C1455 C3495 ) C1465_=_C1466( C1465 C1466 ) C1465_=_C1467( C1465 C1467 ) C1465_=_C1469( C1465 C1469 ) \nC1465_=_C1471( C1465 C1471 ) C1465_=_C1472( C1465 C1472 ) C1465_=_C1473( C1465 C1473 ) C1465_=_C1474( C1465 C1474 ) C1465_=_C1475( C1465 C1475 ) C1465_=_C1476( C1465 C1476 ) \nC1465_=_C1477( C1465 C1477 ) C1465_=_C1479( C1465 C1479 ) C1465_=_C1480( C1465 C1480 ) C1465_=_C1481( C1465 C1481 ) C1465_=_C1482( C1465 C1482 ) C1465_=_C1483( C1465 C1483 ) \nC1465_=_C1484( C1465 C1484 ) C1465_=_C1637( C1465 C1637 ) C1465_=_C1638( C1465 C1638 ) C1465_=_C1639( C1465 C1639 ) C1465_=_C1640( C1465 C1640 ) C1465_=_C1641( C1465 C1641 ) \nC1465_=_C1642( C1465 C1642 ) C1465_=_C1643( C1465 C1643 ) C1465_=_C1644( C1465 C1644 ) C1465_=_C1645( C1465 C1645 ) C1465_=_C1646( C1465 C1646 ) C1465_=_C1647( C1465 C1647 ) \nC1465_=_C1649( C1465 C1649 )</w:t>
      </w:r>
    </w:p>
    <w:p>
      <w:pPr>
        <w:pStyle w:val="PreformattedText"/>
        <w:bidi w:val="0"/>
        <w:spacing w:before="0" w:after="0"/>
        <w:jc w:val="left"/>
        <w:rPr/>
      </w:pPr>
      <w:r>
        <w:rPr/>
        <w:t xml:space="preserve"> </w:t>
      </w:r>
      <w:r>
        <w:rPr/>
        <w:t>C1465_=_C1650( C1465 C1650 ) C1465_=_C1651( C1465 C1651 ) C1465_=_C1652( C1465 C1652 ) C1465_=_C1653( C1465 C1653 ) C1465_=_C1655( C1465 C1655 ) \nC1465_=_C1656( C1465 C1656 ) C1466_=_C1467( C1466 C1467 ) C1466_=_C1469( C1466 C1469 ) C1466_=_C1471( C1466 C1471 ) C1466_=_C1472( C1466 C1472 ) C1466_=_C1473( C1466 C1473 ) \nC1466_=_C1474( C1466 C1474 ) C1466_=_C1475( C1466 C1475 ) C1466_=_C1476( C1466 C1476 ) C1466_=_C1477( C1466 C1477 ) C1466_=_C1479( C1466 C1479 ) C1466_=_C1480( C1466 C1480 ) \nC1466_=_C1481( C1466 C1481 ) C1466_=_C1482( C1466 C1482 ) C1466_=_C1483( C1466 C1483 ) C1466_=_C1658( C1466 C1658 ) C1466_=_C1659( C1466 C1659 ) C1466_=_C1660( C1466 C1660 ) \nC1466_=_C1661( C1466 C1661 ) C1466_=_C1665( C1466 C1665 ) C1466_=_C1666( C1466 C1666 ) C1466_=_C1667( C1466 C1667 ) C1466_=_C1668( C1466 C1668 ) C1466_=_C1669( C1466 C1669 ) \nC1466_=_C1672( C1466 C1672 ) C1467_=_C1469( C1467 C1469 ) C1467_=_C1471( C1467 C1471 ) C1467_=_C1472( C1467 C1472 ) C1467_=_C1473( C1467 C1473 ) C1467_=_C1474( C1467 C1474 ) \nC1467_=_C1475( C1467 C1475 ) C1467_=_C1476( C1467 C1476 ) C1467_=_C1477( C1467 C1477 ) C1467_=_C1479( C1467 C1479 ) C1467_=_C1480( C1467 C1480 ) C1467_=_C1481( C1467 C1481 ) \nC1467_=_C1482( C1467 C1482 ) C1467_=_C1483( C1467 C1483 ) C1467_=_C1640( C1467 C1640 ) C1467_=_C1658( C1467 C1658 ) C1467_=_C2123( C1467 C2123 ) C1467_=_C2132( C1467 C2132 ) \nC1469_=_C1471( C1469 C1471 ) C1469_=_C1472( C1469 C1472 ) C1469_=_C1473( C1469 C1473 ) C1469_=_C1474( C1469 C1474 ) C1469_=_C1475( C1469 C1475 ) C1469_=_C1476( C1469 C1476 ) \nC1469_=_C1477( C1469 C1477 ) C1469_=_C1479( C1469 C1479 ) C1469_=_C1480( C1469 C1480 ) C1469_=_C1481( C1469 C1481 ) C1469_=_C1482( C1469 C1482 ) C1469_=_C1483( C1469 C1483 ) \nC1469_=_C1641( C1469 C1641 ) C1469_=_C1659( C1469 C1659 ) C1469_=_C2457( C1469 C2457 ) C1469_=_C2468( C1469 C2468 ) C1471_=_C1472( C1471 C1472 ) C1471_=_C1473( C1471 C1473 ) \nC1471_=_C1474( C1471 C1474 ) C1471_=_C1475( C1471 C1475 ) C1471_=_C1476( C1471 C1476 ) C1471_=_C1477( C1471 C1477 ) C1471_=_C1479( C1471 C1479 ) C1471_=_C1480( C1471 C1480 ) \nC1471_=_C1481( C1471 C1481 ) C1471_=_C1482( C1471 C1482 ) C1471_=_C1483( C1471 C1483 ) C1471_=_C1513( C1471 C1513 ) C1471_=_C2179( C1471 C2179 ) C1471_=_C2687( C1471 C2687 ) \nC1471_=_C2775( C1471 C2775 ) C1472_=_C1473( C1472 C1473 ) C1472_=_C1474( C1472 C1474 ) C1472_=_C1475( C1472 C1475 ) C1472_=_C1476( C1472 C1476 ) C1472_=_C1477( C1472 C1477 ) \nC1472_=_C1479( C1472 C1479 ) C1472_=_C1480( C1472 C1480 ) C1472_=_C1481( C1472 C1481 ) C1472_=_C1482( C1472 C1482 ) C1472_=_C1483( C1472 C1483 ) C1472_=_C2851( C1472 C2851 ) \nC1473_=_C1474( C1473 C1474 ) C1473_=_C1475( C1473 C1475 ) C1473_=_C1476( C1473 C1476 ) C1473_=_C1477( C1473 C1477 ) C1473_=_C1479( C1473 C1479 ) C1473_=_C1480( C1473 C1480 ) \nC1473_=_C1481( C1473 C1481 ) C1473_=_C1482( C1473 C1482 ) C1473_=_C1483( C1473 C1483 ) C1474_=_C1475( C1474 C1475 ) C1474_=_C1476( C1474 C1476 ) C1474_=_C1477( C1474 C1477 ) \nC1474_=_C1479( C1474 C1479 ) C1474_=_C1480( C1474 C1480 ) C1474_=_C1481( C1474 C1481 ) C1474_=_C1482( C1474 C1482 ) C1474_=_C1483( C1474 C1483 ) C1474_=_C2123( C1474 C2123 ) \nC1474_=_C2457( C1474 C2457 ) C1474_=_C2704( C1474 C2704 ) C1474_=_C2819( C1474 C2819 ) C1474_=_C3300( C1474 C3300 ) C1474_=_C3301( C1474 C3301 ) C1474_=_C3302( C1474 C3302 ) \nC1474_=_C3303( C1474 C3303 ) C1474_=_C3304( C1474 C3304 ) C1474_=_C3307( C1474 C3307 ) C1475_=_C1476( C1475 C1476 ) C1475_=_C1477( C1475 C1477 ) C1475_=_C1479( C1475 C1479 ) \nC1475_=_C1480( C1475 C1480 ) C1475_=_C1481( C1475 C1481 ) C1475_=_C1482( C1475 C1482 ) C1475_=_C1483( C1475 C1483 ) C1476_=_C1477( C1476 C1477 ) C1476_=_C1479( C1476 C1479 ) \nC1476_=_C1480( C1476 C1480 ) C1476_=_C1481( C1476 C1481 ) C1476_=_C1482( C1476 C1482 ) C1476_=_C1483( C1476 C1483 ) C1477_=_C1479( C1477 C1479 ) C1477_=_C1480( C1477 C1480 ) \nC1477_=_C1481( C1477 C1481 ) C1477_=_C1482( C1477 C1482 ) C1477_=_C1483( C1477 C1483 ) C1477_=_C1649( C1477 C1649 ) C1477_=_C1665( C1477 C1665 ) C1477_=_C3300( C1477 C3300 ) \nC1477_=_C3441( C1477 C3441 ) C1479_=_C1480( C1479 C1480 ) C1479_=_C1481( C1479 C1481 ) C1479_=_C1482( C1479 C1482 ) C1479_=_C1483( C1479 C1483 ) C1479_=_C1520( C1479 C1520 ) \nC1480_=_C1481( C1480 C1481 ) C1480_=_C1482( C1480 C1482 ) C1480_=_C1483( C1480 C1483 ) C1480_=_C3422( C1480 C3422 ) C1481_=_C1482( C1481 C1482 ) C1481_=_C1483( C1481 C1483 ) \nC1481_=_C1502( C1481 C1502 ) C1481_=_C1736( C1481 C1736 ) C1481_=_C1853( C1481 C1853 ) C1481_=_C1952( C1481 C1952 ) C1481_=_C2132( C1481 C2132 ) C1481_=_C2276( C1481 C2276 ) \nC1481_=_C2468( C1481 C2468 ) C1481_=_C2569( C1481 C2569 ) C1481_=_C2668( C1481 C2668 ) C1481_=_C3128( C1481 C3128 ) C1481_=_C3230( C1481 C3230 ) C1481_=_C3280( C1481 C3280 ) \nC1481_=_C3344( C1481 C3344 ) C1481_=_C3386( C1481 C3386 ) C1481_=_C3441( C1481 C3441 ) C1481_=_C3447( C1481 C3447 ) C1481_=_C3485( C1481 C3485 ) C1481_=_C4005( C1481 C4005 ) \nC1481_=_C4089( C1481 C4089 ) C1482_=_C1483( C1482 C1483 ) C1484_=_C1502( C1484 C1502 ) C1484_=_C1503( C1484 C1503 ) C1484_=_C1637( C1484 C1637 ) C1484_=_C1638( C1484 C1638 ) \nC1484_=_C1639( C1484 C1639 ) C1484_=_C1640( C1484 C1640 ) C1484_=_C1641( C1484 C1641 ) C1484_=_C1642( C1484 C1642 ) C1484_=_C1643( C1484 C1643 ) C1484_=_C1644( C1484 C1644 ) \nC1484_=_C1645( C1484 C1645 ) C1484_=_C1646( C1484 C1646 ) C1484_=_C1647( C1484 C1647 ) C1484_=_C1649( C1484 C1649 ) C1484_=_C1650( C1484 C1650 ) C1484_=_C1651( C1484 C1651 ) \nC1484_=_C1652( C1484 C1652 ) C1484_=_C1653( C1484 C1653 ) C1484_=_C1655( C1484 C1655 ) C1484_=_C1656( C1484 C1656 ) C1502_=_C1503( C1502 C1503 ) C1502_=_C1736( C1502 C1736 ) \nC1502_=_C1853( C1502 C1853 ) C1502_=_C1952( C1502 C1952 ) C1502_=_C2132( C1502 C2132 ) C1502_=_C2276( C1502 C2276 ) C1502_=_C2468( C1502 C2468 ) C1502_=_C2569( C1502 C2569 ) \nC1502_=_C2668( C1502 C2668 ) C1502_=_C3128( C1502 C3128 ) C1502_=_C3230( C1502 C3230 ) C1502_=_C3280( C1502 C3280 ) C1502_=_C3344( C1502 C3344 ) C1502_=_C3386( C1502 C3386 ) \nC1502_=_C3441( C1502 C3441 ) C1502_=_C3447( C1502 C3447 ) C1502_=_C3485( C1502 C3485 ) C1502_=_C4005( C1502 C4005 ) C1502_=_C4089( C1502 C4089 ) C1503_=_C2055( C1503 C2055 ) \nC1503_=_C2251( C1503 C2251 ) C1503_=_C2683( C1503 C2683 ) C1503_=_C2716( C1503 C2716 ) C1503_=_C2894( C1503 C2894 ) C1503_=_C2951( C1503 C2951 ) C1503_=_C3146( C1503 C3146 ) \nC1503_=_C3189( C1503 C3189 ) C1503_=_C3365( C1503 C3365 ) C1503_=_C3394( C1503 C3394 ) C1503_=_C3468( C1503 C3468 ) C1503_=_C3608( C1503 C3608 ) C1503_=_C3853( C1503 C3853 ) \nC1503_=_C3977( C1503 C3977 ) C1503_=_C4001( C1503 C4001 ) C1503_=_C4095( C1503 C4095 ) C1505_=_C1506( C1505 C1506 ) C1505_=_C1507( C1505 C1507 ) C1505_=_C1508( C1505 C1508 ) \nC1505_=_C1510( C1505 C1510 ) C1505_=_C1511( C1505 C1511 ) C1505_=_C1513( C1505 C1513 ) C1505_=_C1514( C1505 C1514 ) C1505_=_C1515( C1505 C1515 ) C1505_=_C1516( C1505 C1516 ) \nC1505_=_C1518( C1505 C1518 ) C1505_=_C1519( C1505 C1519 ) C1505_=_C1520( C1505 C1520 ) C1505_=_C1521( C1505 C1521 ) C1505_=_C1522( C1505 C1522 ) C1506_=_C1507( C1506 C1507 ) \nC1506_=_C1508( C1506 C1508 ) C1506_=_C1510( C1506 C1510 ) C1506_=_C1511( C1506 C1511 ) C1506_=_C1513( C1506 C1513 ) C1506_=_C1514( C1506 C1514 ) C1506_=_C1515( C1506 C1515 ) \nC1506_=_C1516( C1506 C1516 ) C1506_=_C1518( C1506 C1518 ) C1506_=_C1519( C1506 C1519 ) C1506_=_C1520( C1506 C1520 ) C1506_=_C1521( C1506 C1521 ) C1506_=_C1522( C1506 C1522 ) \nC1507_=_C1508( C1507 C1508 ) C1507_=_C1510( C1507 C1510 ) C1507_=_C1511( C1507 C1511 ) C1507_=_C1513( C1507 C1513 ) C1507_=_C1514( C1507 C1514 ) C1507_=_C1515( C1507 C1515 ) \nC1507_=_C1516( C1507 C1516 ) C1507_=_C1518( C1507 C1518 ) C1507_=_C1519( C1507 C1519 ) C1507_=_C1520( C1507 C1520 ) C1507_=_C1521( C1507 C1521 ) C1507_=_C1522( C1507 C1522 ) \nC1507_=_C1638( C1507 C1638 ) C1507_=_C1952( C1507 C1952 ) C1508_=_C1510( C1508 C1510 ) C1508_=_C1511( C1508 C1511 ) C1508_=_C1513( C1508 C1513 ) C1508_=_C1514( C1508 C1514 ) \nC1508_=_C1515( C1508 C1515 ) C1508_=_C1516( C1508 C1516 ) C1508_=_C1518( C1508 C1518 ) C1508_=_C1519( C1508 C1519 ) C1508_=_C1520( C1508 C1520 ) C1508_=_C1521( C1508 C1521 ) \nC1508_=_C1522( C1508 C1522 ) C1510_=_C1511( C1510 C1511 ) C1510_=_C1513( C1510 C1513 ) C1510_=_C1514( C1510 C1514 ) C1510_=_C1515( C1510 C1515 ) C1510_=_C1516( C1510 C1516 ) \nC1510_=_C1518( C1510 C1518 ) C1510_=_C1519( C1510 C1519 ) C1510_=_C1520( C1510 C1520 ) C1510_=_C1521( C1510 C1521 ) C1510_=_C1522( C1510 C1522 ) C1511_=_C1513( C1511 C1513 ) \nC1511_=_C1514( C1511 C1514 ) C1511_=_C1515( C1511 C1515 ) C1511_=_C1516( C1511 C1516 ) C1511_=_C1518( C1511 C1518 ) C1511_=_C1519( C1511 C1519 ) C1511_=_C1520( C1511 C1520 ) \nC1511_=_C1521( C1511 C1521 ) C1511_=_C1522( C1511 C1522 ) C1513_=_C1514( C1513 C1514 ) C1513_=_C1515( C1513 C1515 ) C1513_=_C1516( C1513 C1516 ) C1513_=_C1518( C1513 C1518 ) \nC1513_=_C1519( C1513 C1519 ) C1513_=_C1520( C1513 C1520 ) C1513_=_C1521( C1513 C1521 ) C1513_=_C1522( C1513 C1522 ) C1513_=_C2179( C1513 C2179 ) C1513_=_C2687( C1513 C2687 ) \nC1513_=_C2775( C1513 C2775 ) C1514_=_C1515( C1514 C1515 ) C1514_=_C1516( C1514 C1516 ) C1514_=_C1518( C1514 C1518 ) C1514_=_C1519( C1514 C1519 ) C1514_=_C1520( C1514 C1520 ) \nC1514_=_C1521( C1514 C1521 ) C1514_=_C1522( C1514 C1522 ) C1515_=_C1516( C1515 C1516 ) C1515_=_C1518( C1515 C1518 ) C1515_=_C1519( C1515 C1519 ) C1515_=_C1520( C1515 C1520 ) \nC1515_=_C1521( C1515 C1521 ) C1515_=_C1522( C1515 C1522 ) C1515_=_C2181( C1515 C2181 ) C1516_=_C1518( C1516 C1518 ) C1516_=_C1519( C1516 C1519 ) C1516_=_C1520( C1516 C1520 ) \nC1516_=_C1521( C1516 C1521 ) C1516_=_C1522( C1516 C1522 ) C1516_=_C3189( C1516 C3189 ) C1518_=_C1519( C1518 C1519 ) C1518_=_C1520( C1518 C1520 ) C1518_=_C1521( C1518 C1521 ) \nC1518_=_C1522( C1518 C1522 ) C1519_=_C1520( C1519 C1520 ) C1519_=_C1521( C1519 C1521 ) C1519_=_C1522( C1519 C1522 ) C1520_=_C1521( C1520 C1521 ) C1520_=_C1522( C1520 C1522 ) \nC1521_=_C1522( C1521 C1522 ) C1623_=_C1694( C1623 C1694 ) C1623_=_C1819(</w:t>
      </w:r>
    </w:p>
    <w:p>
      <w:pPr>
        <w:pStyle w:val="PreformattedText"/>
        <w:bidi w:val="0"/>
        <w:spacing w:before="0" w:after="0"/>
        <w:jc w:val="left"/>
        <w:rPr/>
      </w:pPr>
      <w:r>
        <w:rPr/>
        <w:t xml:space="preserve"> </w:t>
      </w:r>
      <w:r>
        <w:rPr/>
        <w:t>C1623 C1819 ) C1623_=_C2137( C1623 C2137 ) C1623_=_C2368( C1623 C2368 ) C1623_=_C2619( C1623 C2619 ) \nC1623_=_C2687( C1623 C2687 ) C1623_=_C2688( C1623 C2688 ) C1623_=_C2689( C1623 C2689 ) C1623_=_C2690( C1623 C2690 ) C1623_=_C2692( C1623 C2692 ) C1623_=_C2693( C1623 C2693 ) \nC1623_=_C2694( C1623 C2694 ) C1623_=_C2695( C1623 C2695 ) C1623_=_C2696( C1623 C2696 ) C1623_=_C2697( C1623 C2697 ) C1623_=_C2698( C1623 C2698 ) C1623_=_C2699( C1623 C2699 ) \nC1637_=_C1638( C1637 C1638 ) C1637_=_C1639( C1637 C1639 ) C1637_=_C1640( C1637 C1640 ) C1637_=_C1641( C1637 C1641 ) C1637_=_C1642( C1637 C1642 ) C1637_=_C1643( C1637 C1643 ) \nC1637_=_C1644( C1637 C1644 ) C1637_=_C1645( C1637 C1645 ) C1637_=_C1646( C1637 C1646 ) C1637_=_C1647( C1637 C1647 ) C1637_=_C1649( C1637 C1649 ) C1637_=_C1650( C1637 C1650 ) \nC1637_=_C1651( C1637 C1651 ) C1637_=_C1652( C1637 C1652 ) C1637_=_C1653( C1637 C1653 ) C1637_=_C1655( C1637 C1655 ) C1637_=_C1656( C1637 C1656 ) C1637_=_C1813( C1637 C1813 ) \nC1637_=_C1819( C1637 C1819 ) C1637_=_C1825( C1637 C1825 ) C1637_=_C1827( C1637 C1827 ) C1638_=_C1639( C1638 C1639 ) C1638_=_C1640( C1638 C1640 ) C1638_=_C1641( C1638 C1641 ) \nC1638_=_C1642( C1638 C1642 ) C1638_=_C1643( C1638 C1643 ) C1638_=_C1644( C1638 C1644 ) C1638_=_C1645( C1638 C1645 ) C1638_=_C1646( C1638 C1646 ) C1638_=_C1647( C1638 C1647 ) \nC1638_=_C1649( C1638 C1649 ) C1638_=_C1650( C1638 C1650 ) C1638_=_C1651( C1638 C1651 ) C1638_=_C1652( C1638 C1652 ) C1638_=_C1653( C1638 C1653 ) C1638_=_C1655( C1638 C1655 ) \nC1638_=_C1656( C1638 C1656 ) C1638_=_C1952( C1638 C1952 ) C1639_=_C1640( C1639 C1640 ) C1639_=_C1641( C1639 C1641 ) C1639_=_C1642( C1639 C1642 ) C1639_=_C1643( C1639 C1643 ) \nC1639_=_C1644( C1639 C1644 ) C1639_=_C1645( C1639 C1645 ) C1639_=_C1646( C1639 C1646 ) C1639_=_C1647( C1639 C1647 ) C1639_=_C1649( C1639 C1649 ) C1639_=_C1650( C1639 C1650 ) \nC1639_=_C1651( C1639 C1651 ) C1639_=_C1652( C1639 C1652 ) C1639_=_C1653( C1639 C1653 ) C1639_=_C1655( C1639 C1655 ) C1639_=_C1656( C1639 C1656 ) C1640_=_C1641( C1640 C1641 ) \nC1640_=_C1642( C1640 C1642 ) C1640_=_C1643( C1640 C1643 ) C1640_=_C1644( C1640 C1644 ) C1640_=_C1645( C1640 C1645 ) C1640_=_C1646( C1640 C1646 ) C1640_=_C1647( C1640 C1647 ) \nC1640_=_C1649( C1640 C1649 ) C1640_=_C1650( C1640 C1650 ) C1640_=_C1651( C1640 C1651 ) C1640_=_C1652( C1640 C1652 ) C1640_=_C1653( C1640 C1653 ) C1640_=_C1655( C1640 C1655 ) \nC1640_=_C1656( C1640 C1656 ) C1640_=_C1658( C1640 C1658 ) C1640_=_C2123( C1640 C2123 ) C1640_=_C2132( C1640 C2132 ) C1641_=_C1642( C1641 C1642 ) C1641_=_C1643( C1641 C1643 ) \nC1641_=_C1644( C1641 C1644 ) C1641_=_C1645( C1641 C1645 ) C1641_=_C1646( C1641 C1646 ) C1641_=_C1647( C1641 C1647 ) C1641_=_C1649( C1641 C1649 ) C1641_=_C1650( C1641 C1650 ) \nC1641_=_C1651( C1641 C1651 ) C1641_=_C1652( C1641 C1652 ) C1641_=_C1653( C1641 C1653 ) C1641_=_C1655( C1641 C1655 ) C1641_=_C1656( C1641 C1656 ) C1641_=_C1659( C1641 C1659 ) \nC1641_=_C2457( C1641 C2457 ) C1641_=_C2468( C1641 C2468 ) C1642_=_C1643( C1642 C1643 ) C1642_=_C1644( C1642 C1644 ) C1642_=_C1645( C1642 C1645 ) C1642_=_C1646( C1642 C1646 ) \nC1642_=_C1647( C1642 C1647 ) C1642_=_C1649( C1642 C1649 ) C1642_=_C1650( C1642 C1650 ) C1642_=_C1651( C1642 C1651 ) C1642_=_C1652( C1642 C1652 ) C1642_=_C1653( C1642 C1653 ) \nC1642_=_C1655( C1642 C1655 ) C1642_=_C1656( C1642 C1656 ) C1643_=_C1644( C1643 C1644 ) C1643_=_C1645( C1643 C1645 ) C1643_=_C1646( C1643 C1646 ) C1643_=_C1647( C1643 C1647 ) \nC1643_=_C1649( C1643 C1649 ) C1643_=_C1650( C1643 C1650 ) C1643_=_C1651( C1643 C1651 ) C1643_=_C1652( C1643 C1652 ) C1643_=_C1653( C1643 C1653 ) C1643_=_C1655( C1643 C1655 ) \nC1643_=_C1656( C1643 C1656 ) C1643_=_C2668( C1643 C2668 ) C1644_=_C1645( C1644 C1645 ) C1644_=_C1646( C1644 C1646 ) C1644_=_C1647( C1644 C1647 ) C1644_=_C1649( C1644 C1649 ) \nC1644_=_C1650( C1644 C1650 ) C1644_=_C1651( C1644 C1651 ) C1644_=_C1652( C1644 C1652 ) C1644_=_C1653( C1644 C1653 ) C1644_=_C1655( C1644 C1655 ) C1644_=_C1656( C1644 C1656 ) \nC1645_=_C1646( C1645 C1646 ) C1645_=_C1647( C1645 C1647 ) C1645_=_C1649( C1645 C1649 ) C1645_=_C1650( C1645 C1650 ) C1645_=_C1651( C1645 C1651 ) C1645_=_C1652( C1645 C1652 ) \nC1645_=_C1653( C1645 C1653 ) C1645_=_C1655( C1645 C1655 ) C1645_=_C1656( C1645 C1656 ) C1646_=_C1647( C1646 C1647 ) C1646_=_C1649( C1646 C1649 ) C1646_=_C1650( C1646 C1650 ) \nC1646_=_C1651( C1646 C1651 ) C1646_=_C1652( C1646 C1652 ) C1646_=_C1653( C1646 C1653 ) C1646_=_C1655( C1646 C1655 ) C1646_=_C1656( C1646 C1656 ) C1646_=_C2183( C1646 C2183 ) \nC1646_=_C3149( C1646 C3149 ) C1647_=_C1649( C1647 C1649 ) C1647_=_C1650( C1647 C1650 ) C1647_=_C1651( C1647 C1651 ) C1647_=_C1652( C1647 C1652 ) C1647_=_C1653( C1647 C1653 ) \nC1647_=_C1655( C1647 C1655 ) C1647_=_C1656( C1647 C1656 ) C1647_=_C3280( C1647 C3280 ) C1649_=_C1650( C1649 C1650 ) C1649_=_C1651( C1649 C1651 ) C1649_=_C1652( C1649 C1652 ) \nC1649_=_C1653( C1649 C1653 ) C1649_=_C1655( C1649 C1655 ) C1649_=_C1656( C1649 C1656 ) C1649_=_C1665( C1649 C1665 ) C1649_=_C3300( C1649 C3300 ) C1649_=_C3441( C1649 C3441 ) \nC1650_=_C1651( C1650 C1651 ) C1650_=_C1652( C1650 C1652 ) C1650_=_C1653( C1650 C1653 ) C1650_=_C1655( C1650 C1655 ) C1650_=_C1656( C1650 C1656 ) C1650_=_C3485( C1650 C3485 ) \nC1651_=_C1652( C1651 C1652 ) C1651_=_C1653( C1651 C1653 ) C1651_=_C1655( C1651 C1655 ) C1651_=_C1656( C1651 C1656 ) C1651_=_C4005( C1651 C4005 ) C1652_=_C1653( C1652 C1653 ) \nC1652_=_C1655( C1652 C1655 ) C1652_=_C1656( C1652 C1656 ) C1653_=_C1655( C1653 C1655 ) C1653_=_C1656( C1653 C1656 ) C1655_=_C1656( C1655 C1656 ) C1655_=_C4089( C1655 C4089 ) \nC1658_=_C1659( C1658 C1659 ) C1658_=_C1660( C1658 C1660 ) C1658_=_C1661( C1658 C1661 ) C1658_=_C1665( C1658 C1665 ) C1658_=_C1666( C1658 C1666 ) C1658_=_C1667( C1658 C1667 ) \nC1658_=_C1668( C1658 C1668 ) C1658_=_C1669( C1658 C1669 ) C1658_=_C1672( C1658 C1672 ) C1658_=_C2123( C1658 C2123 ) C1658_=_C2132( C1658 C2132 ) C1659_=_C1660( C1659 C1660 ) \nC1659_=_C1661( C1659 C1661 ) C1659_=_C1665( C1659 C1665 ) C1659_=_C1666( C1659 C1666 ) C1659_=_C1667( C1659 C1667 ) C1659_=_C1668( C1659 C1668 ) C1659_=_C1669( C1659 C1669 ) \nC1659_=_C1672( C1659 C1672 ) C1659_=_C2457( C1659 C2457 ) C1659_=_C2468( C1659 C2468 ) C1660_=_C1661( C1660 C1661 ) C1660_=_C1665( C1660 C1665 ) C1660_=_C1666( C1660 C1666 ) \nC1660_=_C1667( C1660 C1667 ) C1660_=_C1668( C1660 C1668 ) C1660_=_C1669( C1660 C1669 ) C1660_=_C1672( C1660 C1672 ) C1660_=_C2005( C1660 C2005 ) C1660_=_C2704( C1660 C2704 ) \nC1660_=_C2716( C1660 C2716 ) C1661_=_C1665( C1661 C1665 ) C1661_=_C1666( C1661 C1666 ) C1661_=_C1667( C1661 C1667 ) C1661_=_C1668( C1661 C1668 ) C1661_=_C1669( C1661 C1669 ) \nC1661_=_C1672( C1661 C1672 ) C1661_=_C2819( C1661 C2819 ) C1665_=_C1666( C1665 C1666 ) C1665_=_C1667( C1665 C1667 ) C1665_=_C1668( C1665 C1668 ) C1665_=_C1669( C1665 C1669 ) \nC1665_=_C1672( C1665 C1672 ) C1665_=_C3300( C1665 C3300 ) C1665_=_C3441( C1665 C3441 ) C1666_=_C1667( C1666 C1667 ) C1666_=_C1668( C1666 C1668 ) C1666_=_C1669( C1666 C1669 ) \nC1666_=_C1672( C1666 C1672 ) C1666_=_C2014( C1666 C2014 ) C1666_=_C3198( C1666 C3198 ) C1666_=_C3301( C1666 C3301 ) C1666_=_C3414( C1666 C3414 ) C1666_=_C3468( C1666 C3468 ) \nC1667_=_C1668( C1667 C1668 ) C1667_=_C1669( C1667 C1669 ) C1667_=_C1672( C1667 C1672 ) C1667_=_C3302( C1667 C3302 ) C1668_=_C1669( C1668 C1669 ) C1668_=_C1672( C1668 C1672 ) \nC1668_=_C2696( C1668 C2696 ) C1668_=_C3303( C1668 C3303 ) C1669_=_C1672( C1669 C1672 ) C1669_=_C2017( C1669 C2017 ) C1669_=_C3200( C1669 C3200 ) C1669_=_C3304( C1669 C3304 ) \nC1669_=_C3420( C1669 C3420 ) C1669_=_C4001( C1669 C4001 ) C1672_=_C3307( C1672 C3307 ) C1678_=_C1700( C1678 C1700 ) C1678_=_C1827( C1678 C1827 ) C1678_=_C1963( C1678 C1963 ) \nC1678_=_C2143( C1678 C2143 ) C1678_=_C2690( C1678 C2690 ) C1678_=_C2800( C1678 C2800 ) C1678_=_C2851( C1678 C2851 ) C1678_=_C2959( C1678 C2959 ) C1678_=_C3414( C1678 C3414 ) \nC1678_=_C3415( C1678 C3415 ) C1678_=_C3416( C1678 C3416 ) C1678_=_C3417( C1678 C3417 ) C1678_=_C3418( C1678 C3418 ) C1678_=_C3419( C1678 C3419 ) C1678_=_C3420( C1678 C3420 ) \nC1678_=_C3421( C1678 C3421 ) C1678_=_C3422( C1678 C3422 ) C1692_=_C1694( C1692 C1694 ) C1692_=_C1700( C1692 C1700 ) C1692_=_C1921( C1692 C1921 ) C1692_=_C2179( C1692 C2179 ) \nC1692_=_C2180( C1692 C2180 ) C1692_=_C2181( C1692 C2181 ) C1692_=_C2182( C1692 C2182 ) C1692_=_C2183( C1692 C2183 ) C1692_=_C2184( C1692 C2184 ) C1692_=_C2185( C1692 C2185 ) \nC1692_=_C2187( C1692 C2187 ) C1692_=_C2188( C1692 C2188 ) C1692_=_C2189( C1692 C2189 ) C1692_=_C2190( C1692 C2190 ) C1692_=_C2191( C1692 C2191 ) C1692_=_C2192( C1692 C2192 ) \nC1694_=_C1700( C1694 C1700 ) C1694_=_C1819( C1694 C1819 ) C1694_=_C2137( C1694 C2137 ) C1694_=_C2368( C1694 C2368 ) C1694_=_C2619( C1694 C2619 ) C1694_=_C2687( C1694 C2687 ) \nC1694_=_C2688( C1694 C2688 ) C1694_=_C2689( C1694 C2689 ) C1694_=_C2690( C1694 C2690 ) C1694_=_C2692( C1694 C2692 ) C1694_=_C2693( C1694 C2693 ) C1694_=_C2694( C1694 C2694 ) \nC1694_=_C2695( C1694 C2695 ) C1694_=_C2696( C1694 C2696 ) C1694_=_C2697( C1694 C2697 ) C1694_=_C2698( C1694 C2698 ) C1694_=_C2699( C1694 C2699 ) C1700_=_C1827( C1700 C1827 ) \nC1700_=_C1963( C1700 C1963 ) C1700_=_C2143( C1700 C2143 ) C1700_=_C2690( C1700 C2690 ) C1700_=_C2800( C1700 C2800 ) C1700_=_C2851( C1700 C2851 ) C1700_=_C2959( C1700 C2959 ) \nC1700_=_C3414( C1700 C3414 ) C1700_=_C3415( C1700 C3415 ) C1700_=_C3416( C1700 C3416 ) C1700_=_C3417( C1700 C3417 ) C1700_=_C3418( C1700 C3418 ) C1700_=_C3419( C1700 C3419 ) \nC1700_=_C3420( C1700 C3420 ) C1700_=_C3421( C1700 C3421 ) C1700_=_C3422( C1700 C3422 ) C1725_=_C1736( C1725 C1736 ) C1725_=_C1825( C1725 C1825 ) C1725_=_C1843( C1725 C1843 ) \nC1725_=_C2196( C1725 C2196 ) C1725_=_C2262( C1725 C2262 ) C1725_=_C2426( C1725 C2426 ) C1725_=_C2558( C1725 C2558 ) C1725_=_C2759( C1725 C2759 ) C1725_=_C3111( C1725 C3111 ) \nC1725_=_C3191( C1725 C3191 ) C1725_=_C3193( C1725 C3193 ) C1725_=_C3194( C1725 C3194 ) C1725_=_C3195( C1725 C3195 ) C1725_=_C3197(</w:t>
      </w:r>
    </w:p>
    <w:p>
      <w:pPr>
        <w:pStyle w:val="PreformattedText"/>
        <w:bidi w:val="0"/>
        <w:spacing w:before="0" w:after="0"/>
        <w:jc w:val="left"/>
        <w:rPr/>
      </w:pPr>
      <w:r>
        <w:rPr/>
        <w:t xml:space="preserve"> </w:t>
      </w:r>
      <w:r>
        <w:rPr/>
        <w:t>C1725 C3197 ) C1725_=_C3198( C1725 C3198 ) \nC1725_=_C3199( C1725 C3199 ) C1725_=_C3200( C1725 C3200 ) C1736_=_C1853( C1736 C1853 ) C1736_=_C1952( C1736 C1952 ) C1736_=_C2132( C1736 C2132 ) C1736_=_C2276( C1736 C2276 ) \nC1736_=_C2468( C1736 C2468 ) C1736_=_C2569( C1736 C2569 ) C1736_=_C2668( C1736 C2668 ) C1736_=_C3128( C1736 C3128 ) C1736_=_C3230( C1736 C3230 ) C1736_=_C3280( C1736 C3280 ) \nC1736_=_C3344( C1736 C3344 ) C1736_=_C3386( C1736 C3386 ) C1736_=_C3441( C1736 C3441 ) C1736_=_C3447( C1736 C3447 ) C1736_=_C3485( C1736 C3485 ) C1736_=_C4005( C1736 C4005 ) \nC1736_=_C4089( C1736 C4089 ) C1813_=_C1819( C1813 C1819 ) C1813_=_C1825( C1813 C1825 ) C1813_=_C1827( C1813 C1827 ) C1813_=_C2001( C1813 C2001 ) C1813_=_C2002( C1813 C2002 ) \nC1813_=_C2003( C1813 C2003 ) C1813_=_C2004( C1813 C2004 ) C1813_=_C2005( C1813 C2005 ) C1813_=_C2006( C1813 C2006 ) C1813_=_C2007( C1813 C2007 ) C1813_=_C2008( C1813 C2008 ) \nC1813_=_C2011( C1813 C2011 ) C1813_=_C2012( C1813 C2012 ) C1813_=_C2014( C1813 C2014 ) C1813_=_C2015( C1813 C2015 ) C1813_=_C2016( C1813 C2016 ) C1813_=_C2017( C1813 C2017 ) \nC1813_=_C2019( C1813 C2019 ) C1819_=_C1825( C1819 C1825 ) C1819_=_C1827( C1819 C1827 ) C1819_=_C2137( C1819 C2137 ) C1819_=_C2368( C1819 C2368 ) C1819_=_C2619( C1819 C2619 ) \nC1819_=_C2687( C1819 C2687 ) C1819_=_C2688( C1819 C2688 ) C1819_=_C2689( C1819 C2689 ) C1819_=_C2690( C1819 C2690 ) C1819_=_C2692( C1819 C2692 ) C1819_=_C2693( C1819 C2693 ) \nC1819_=_C2694( C1819 C2694 ) C1819_=_C2695( C1819 C2695 ) C1819_=_C2696( C1819 C2696 ) C1819_=_C2697( C1819 C2697 ) C1819_=_C2698( C1819 C2698 ) C1819_=_C2699( C1819 C2699 ) \nC1825_=_C1827( C1825 C1827 ) C1825_=_C1843( C1825 C1843 ) C1825_=_C2196( C1825 C2196 ) C1825_=_C2262( C1825 C2262 ) C1825_=_C2426( C1825 C2426 ) C1825_=_C2558( C1825 C2558 ) \nC1825_=_C2759( C1825 C2759 ) C1825_=_C3111( C1825 C3111 ) C1825_=_C3191( C1825 C3191 ) C1825_=_C3193( C1825 C3193 ) C1825_=_C3194( C1825 C3194 ) C1825_=_C3195( C1825 C3195 ) \nC1825_=_C3197( C1825 C3197 ) C1825_=_C3198( C1825 C3198 ) C1825_=_C3199( C1825 C3199 ) C1825_=_C3200( C1825 C3200 ) C1827_=_C1963( C1827 C1963 ) C1827_=_C2143( C1827 C2143 ) \nC1827_=_C2690( C1827 C2690 ) C1827_=_C2800( C1827 C2800 ) C1827_=_C2851( C1827 C2851 ) C1827_=_C2959( C1827 C2959 ) C1827_=_C3414( C1827 C3414 ) C1827_=_C3415( C1827 C3415 ) \nC1827_=_C3416( C1827 C3416 ) C1827_=_C3417( C1827 C3417 ) C1827_=_C3418( C1827 C3418 ) C1827_=_C3419( C1827 C3419 ) C1827_=_C3420( C1827 C3420 ) C1827_=_C3421( C1827 C3421 ) \nC1827_=_C3422( C1827 C3422 ) C1843_=_C1853( C1843 C1853 ) C1843_=_C2196( C1843 C2196 ) C1843_=_C2262( C1843 C2262 ) C1843_=_C2426( C1843 C2426 ) C1843_=_C2558( C1843 C2558 ) \nC1843_=_C2759( C1843 C2759 ) C1843_=_C3111( C1843 C3111 ) C1843_=_C3191( C1843 C3191 ) C1843_=_C3193( C1843 C3193 ) C1843_=_C3194( C1843 C3194 ) C1843_=_C3195( C1843 C3195 ) \nC1843_=_C3197( C1843 C3197 ) C1843_=_C3198( C1843 C3198 ) C1843_=_C3199( C1843 C3199 ) C1843_=_C3200( C1843 C3200 ) C1853_=_C1952( C1853 C1952 ) C1853_=_C2132( C1853 C2132 ) \nC1853_=_C2276( C1853 C2276 ) C1853_=_C2468( C1853 C2468 ) C1853_=_C2569( C1853 C2569 ) C1853_=_C2668( C1853 C2668 ) C1853_=_C3128( C1853 C3128 ) C1853_=_C3230( C1853 C3230 ) \nC1853_=_C3280( C1853 C3280 ) C1853_=_C3344( C1853 C3344 ) C1853_=_C3386( C1853 C3386 ) C1853_=_C3441( C1853 C3441 ) C1853_=_C3447( C1853 C3447 ) C1853_=_C3485( C1853 C3485 ) \nC1853_=_C4005( C1853 C4005 ) C1853_=_C4089( C1853 C4089 ) C1921_=_C1928( C1921 C1928 ) C1921_=_C2179( C1921 C2179 ) C1921_=_C2180( C1921 C2180 ) C1921_=_C2181( C1921 C2181 ) \nC1921_=_C2182( C1921 C2182 ) C1921_=_C2183( C1921 C2183 ) C1921_=_C2184( C1921 C2184 ) C1921_=_C2185( C1921 C2185 ) C1921_=_C2187( C1921 C2187 ) C1921_=_C2188( C1921 C2188 ) \nC1921_=_C2189( C1921 C2189 ) C1921_=_C2190( C1921 C2190 ) C1921_=_C2191( C1921 C2191 ) C1921_=_C2192( C1921 C2192 ) C1928_=_C2301( C1928 C2301 ) C1928_=_C2775( C1928 C2775 ) \nC1928_=_C3054( C1928 C3054 ) C1928_=_C3149( C1928 C3149 ) C1928_=_C3446( C1928 C3446 ) C1928_=_C3493( C1928 C3493 ) C1928_=_C3494( C1928 C3494 ) C1928_=_C3495( C1928 C3495 ) \nC1952_=_C2132( C1952 C2132 ) C1952_=_C2276( C1952 C2276 ) C1952_=_C2468( C1952 C2468 ) C1952_=_C2569( C1952 C2569 ) C1952_=_C2668( C1952 C2668 ) C1952_=_C3128( C1952 C3128 ) \nC1952_=_C3230( C1952 C3230 ) C1952_=_C3280( C1952 C3280 ) C1952_=_C3344( C1952 C3344 ) C1952_=_C3386( C1952 C3386 ) C1952_=_C3441( C1952 C3441 ) C1952_=_C3447( C1952 C3447 ) \nC1952_=_C3485( C1952 C3485 ) C1952_=_C4005( C1952 C4005 ) C1952_=_C4089( C1952 C4089 ) C1963_=_C2143( C1963 C2143 ) C1963_=_C2690( C1963 C2690 ) C1963_=_C2800( C1963 C2800 ) \nC1963_=_C2851( C1963 C2851 ) C1963_=_C2959( C1963 C2959 ) C1963_=_C3414( C1963 C3414 ) C1963_=_C3415( C1963 C3415 ) C1963_=_C3416( C1963 C3416 ) C1963_=_C3417( C1963 C3417 ) \nC1963_=_C3418( C1963 C3418 ) C1963_=_C3419( C1963 C3419 ) C1963_=_C3420( C1963 C3420 ) C1963_=_C3421( C1963 C3421 ) C1963_=_C3422( C1963 C3422 ) C2001_=_C2002( C2001 C2002 ) \nC2001_=_C2003( C2001 C2003 ) C2001_=_C2004( C2001 C2004 ) C2001_=_C2005( C2001 C2005 ) C2001_=_C2006( C2001 C2006 ) C2001_=_C2007( C2001 C2007 ) C2001_=_C2008( C2001 C2008 ) \nC2001_=_C2011( C2001 C2011 ) C2001_=_C2012( C2001 C2012 ) C2001_=_C2014( C2001 C2014 ) C2001_=_C2015( C2001 C2015 ) C2001_=_C2016( C2001 C2016 ) C2001_=_C2017( C2001 C2017 ) \nC2001_=_C2019( C2001 C2019 ) C2001_=_C2055( C2001 C2055 ) C2002_=_C2003( C2002 C2003 ) C2002_=_C2004( C2002 C2004 ) C2002_=_C2005( C2002 C2005 ) C2002_=_C2006( C2002 C2006 ) \nC2002_=_C2007( C2002 C2007 ) C2002_=_C2008( C2002 C2008 ) C2002_=_C2011( C2002 C2011 ) C2002_=_C2012( C2002 C2012 ) C2002_=_C2014( C2002 C2014 ) C2002_=_C2015( C2002 C2015 ) \nC2002_=_C2016( C2002 C2016 ) C2002_=_C2017( C2002 C2017 ) C2002_=_C2019( C2002 C2019 ) C2002_=_C2196( C2002 C2196 ) C2003_=_C2004( C2003 C2004 ) C2003_=_C2005( C2003 C2005 ) \nC2003_=_C2006( C2003 C2006 ) C2003_=_C2007( C2003 C2007 ) C2003_=_C2008( C2003 C2008 ) C2003_=_C2011( C2003 C2011 ) C2003_=_C2012( C2003 C2012 ) C2003_=_C2014( C2003 C2014 ) \nC2003_=_C2015( C2003 C2015 ) C2003_=_C2016( C2003 C2016 ) C2003_=_C2017( C2003 C2017 ) C2003_=_C2019( C2003 C2019 ) C2003_=_C2251( C2003 C2251 ) C2004_=_C2005( C2004 C2005 ) \nC2004_=_C2006( C2004 C2006 ) C2004_=_C2007( C2004 C2007 ) C2004_=_C2008( C2004 C2008 ) C2004_=_C2011( C2004 C2011 ) C2004_=_C2012( C2004 C2012 ) C2004_=_C2014( C2004 C2014 ) \nC2004_=_C2015( C2004 C2015 ) C2004_=_C2016( C2004 C2016 ) C2004_=_C2017( C2004 C2017 ) C2004_=_C2019( C2004 C2019 ) C2004_=_C2426( C2004 C2426 ) C2005_=_C2006( C2005 C2006 ) \nC2005_=_C2007( C2005 C2007 ) C2005_=_C2008( C2005 C2008 ) C2005_=_C2011( C2005 C2011 ) C2005_=_C2012( C2005 C2012 ) C2005_=_C2014( C2005 C2014 ) C2005_=_C2015( C2005 C2015 ) \nC2005_=_C2016( C2005 C2016 ) C2005_=_C2017( C2005 C2017 ) C2005_=_C2019( C2005 C2019 ) C2005_=_C2704( C2005 C2704 ) C2005_=_C2716( C2005 C2716 ) C2006_=_C2007( C2006 C2007 ) \nC2006_=_C2008( C2006 C2008 ) C2006_=_C2011( C2006 C2011 ) C2006_=_C2012( C2006 C2012 ) C2006_=_C2014( C2006 C2014 ) C2006_=_C2015( C2006 C2015 ) C2006_=_C2016( C2006 C2016 ) \nC2006_=_C2017( C2006 C2017 ) C2006_=_C2019( C2006 C2019 ) C2006_=_C2759( C2006 C2759 ) C2007_=_C2008( C2007 C2008 ) C2007_=_C2011( C2007 C2011 ) C2007_=_C2012( C2007 C2012 ) \nC2007_=_C2014( C2007 C2014 ) C2007_=_C2015( C2007 C2015 ) C2007_=_C2016( C2007 C2016 ) C2007_=_C2017( C2007 C2017 ) C2007_=_C2019( C2007 C2019 ) C2007_=_C2894( C2007 C2894 ) \nC2008_=_C2011( C2008 C2011 ) C2008_=_C2012( C2008 C2012 ) C2008_=_C2014( C2008 C2014 ) C2008_=_C2015( C2008 C2015 ) C2008_=_C2016( C2008 C2016 ) C2008_=_C2017( C2008 C2017 ) \nC2008_=_C2019( C2008 C2019 ) C2008_=_C2951( C2008 C2951 ) C2011_=_C2012( C2011 C2012 ) C2011_=_C2014( C2011 C2014 ) C2011_=_C2015( C2011 C2015 ) C2011_=_C2016( C2011 C2016 ) \nC2011_=_C2017( C2011 C2017 ) C2011_=_C2019( C2011 C2019 ) C2011_=_C2185( C2011 C2185 ) C2011_=_C3194( C2011 C3194 ) C2012_=_C2014( C2012 C2014 ) C2012_=_C2015( C2012 C2015 ) \nC2012_=_C2016( C2012 C2016 ) C2012_=_C2017( C2012 C2017 ) C2012_=_C2019( C2012 C2019 ) C2012_=_C3394( C2012 C3394 ) C2014_=_C2015( C2014 C2015 ) C2014_=_C2016( C2014 C2016 ) \nC2014_=_C2017( C2014 C2017 ) C2014_=_C2019( C2014 C2019 ) C2014_=_C3198( C2014 C3198 ) C2014_=_C3301( C2014 C3301 ) C2014_=_C3414( C2014 C3414 ) C2014_=_C3468( C2014 C3468 ) \nC2015_=_C2016( C2015 C2016 ) C2015_=_C2017( C2015 C2017 ) C2015_=_C2019( C2015 C2019 ) C2015_=_C3608( C2015 C3608 ) C2016_=_C2017( C2016 C2017 ) C2016_=_C2019( C2016 C2019 ) \nC2016_=_C3199( C2016 C3199 ) C2017_=_C2019( C2017 C2019 ) C2017_=_C3200( C2017 C3200 ) C2017_=_C3304( C2017 C3304 ) C2017_=_C3420( C2017 C3420 ) C2017_=_C4001( C2017 C4001 ) \nC2019_=_C4095( C2019 C4095 ) C2055_=_C2251( C2055 C2251 ) C2055_=_C2683( C2055 C2683 ) C2055_=_C2716( C2055 C2716 ) C2055_=_C2894( C2055 C2894 ) C2055_=_C2951( C2055 C2951 ) \nC2055_=_C3146( C2055 C3146 ) C2055_=_C3189( C2055 C3189 ) C2055_=_C3365( C2055 C3365 ) C2055_=_C3394( C2055 C3394 ) C2055_=_C3468( C2055 C3468 ) C2055_=_C3608( C2055 C3608 ) \nC2055_=_C3853( C2055 C3853 ) C2055_=_C3977( C2055 C3977 ) C2055_=_C4001( C2055 C4001 ) C2055_=_C4095( C2055 C4095 ) C2123_=_C2132( C2123 C2132 ) C2123_=_C2457( C2123 C2457 ) \nC2123_=_C2704( C2123 C2704 ) C2123_=_C2819( C2123 C2819 ) C2123_=_C3300( C2123 C3300 ) C2123_=_C3301( C2123 C3301 ) C2123_=_C3302( C2123 C3302 ) C2123_=_C3303( C2123 C3303 ) \nC2123_=_C3304( C2123 C3304 ) C2123_=_C3307( C2123 C3307 ) C2132_=_C2276( C2132 C2276 ) C2132_=_C2468( C2132 C2468 ) C2132_=_C2569( C2132 C2569 ) C2132_=_C2668( C2132 C2668 ) \nC2132_=_C3128( C2132 C3128 ) C2132_=_C3230( C2132 C3230 ) C2132_=_C3280( C2132 C3280 ) C2132_=_C3344( C2132 C3344 ) C2132_=_C3386( C2132 C3386 ) C2132_=_C3441( C2132 C3441 ) \nC2132_=_C3447( C2132 C3447 ) C2132_=_C3485( C2132 C3485 ) C2132_=_C4005( C2132 C4005 ) C2132_=_C4089( C2132 C4089 ) C2137_=_C2143( C2137 C2143 ) C2137_=_C2368( C2137 C2368 ) \nC2137_=_C2619(</w:t>
      </w:r>
    </w:p>
    <w:p>
      <w:pPr>
        <w:pStyle w:val="PreformattedText"/>
        <w:bidi w:val="0"/>
        <w:spacing w:before="0" w:after="0"/>
        <w:jc w:val="left"/>
        <w:rPr/>
      </w:pPr>
      <w:r>
        <w:rPr/>
        <w:t xml:space="preserve"> </w:t>
      </w:r>
      <w:r>
        <w:rPr/>
        <w:t>C2137 C2619 ) C2137_=_C2687( C2137 C2687 ) C2137_=_C2688( C2137 C2688 ) C2137_=_C2689( C2137 C2689 ) C2137_=_C2690( C2137 C2690 ) C2137_=_C2692( C2137 C2692 ) \nC2137_=_C2693( C2137 C2693 ) C2137_=_C2694( C2137 C2694 ) C2137_=_C2695( C2137 C2695 ) C2137_=_C2696( C2137 C2696 ) C2137_=_C2697( C2137 C2697 ) C2137_=_C2698( C2137 C2698 ) \nC2137_=_C2699( C2137 C2699 ) C2143_=_C2690( C2143 C2690 ) C2143_=_C2800( C2143 C2800 ) C2143_=_C2851( C2143 C2851 ) C2143_=_C2959( C2143 C2959 ) C2143_=_C3414( C2143 C3414 ) \nC2143_=_C3415( C2143 C3415 ) C2143_=_C3416( C2143 C3416 ) C2143_=_C3417( C2143 C3417 ) C2143_=_C3418( C2143 C3418 ) C2143_=_C3419( C2143 C3419 ) C2143_=_C3420( C2143 C3420 ) \nC2143_=_C3421( C2143 C3421 ) C2143_=_C3422( C2143 C3422 ) C2179_=_C2180( C2179 C2180 ) C2179_=_C2181( C2179 C2181 ) C2179_=_C2182( C2179 C2182 ) C2179_=_C2183( C2179 C2183 ) \nC2179_=_C2184( C2179 C2184 ) C2179_=_C2185( C2179 C2185 ) C2179_=_C2187( C2179 C2187 ) C2179_=_C2188( C2179 C2188 ) C2179_=_C2189( C2179 C2189 ) C2179_=_C2190( C2179 C2190 ) \nC2179_=_C2191( C2179 C2191 ) C2179_=_C2192( C2179 C2192 ) C2179_=_C2687( C2179 C2687 ) C2179_=_C2775( C2179 C2775 ) C2180_=_C2181( C2180 C2181 ) C2180_=_C2182( C2180 C2182 ) \nC2180_=_C2183( C2180 C2183 ) C2180_=_C2184( C2180 C2184 ) C2180_=_C2185( C2180 C2185 ) C2180_=_C2187( C2180 C2187 ) C2180_=_C2188( C2180 C2188 ) C2180_=_C2189( C2180 C2189 ) \nC2180_=_C2190( C2180 C2190 ) C2180_=_C2191( C2180 C2191 ) C2180_=_C2192( C2180 C2192 ) C2181_=_C2182( C2181 C2182 ) C2181_=_C2183( C2181 C2183 ) C2181_=_C2184( C2181 C2184 ) \nC2181_=_C2185( C2181 C2185 ) C2181_=_C2187( C2181 C2187 ) C2181_=_C2188( C2181 C2188 ) C2181_=_C2189( C2181 C2189 ) C2181_=_C2190( C2181 C2190 ) C2181_=_C2191( C2181 C2191 ) \nC2181_=_C2192( C2181 C2192 ) C2182_=_C2183( C2182 C2183 ) C2182_=_C2184( C2182 C2184 ) C2182_=_C2185( C2182 C2185 ) C2182_=_C2187( C2182 C2187 ) C2182_=_C2188( C2182 C2188 ) \nC2182_=_C2189( C2182 C2189 ) C2182_=_C2190( C2182 C2190 ) C2182_=_C2191( C2182 C2191 ) C2182_=_C2192( C2182 C2192 ) C2182_=_C3054( C2182 C3054 ) C2183_=_C2184( C2183 C2184 ) \nC2183_=_C2185( C2183 C2185 ) C2183_=_C2187( C2183 C2187 ) C2183_=_C2188( C2183 C2188 ) C2183_=_C2189( C2183 C2189 ) C2183_=_C2190( C2183 C2190 ) C2183_=_C2191( C2183 C2191 ) \nC2183_=_C2192( C2183 C2192 ) C2183_=_C3149( C2183 C3149 ) C2184_=_C2185( C2184 C2185 ) C2184_=_C2187( C2184 C2187 ) C2184_=_C2188( C2184 C2188 ) C2184_=_C2189( C2184 C2189 ) \nC2184_=_C2190( C2184 C2190 ) C2184_=_C2191( C2184 C2191 ) C2184_=_C2192( C2184 C2192 ) C2185_=_C2187( C2185 C2187 ) C2185_=_C2188( C2185 C2188 ) C2185_=_C2189( C2185 C2189 ) \nC2185_=_C2190( C2185 C2190 ) C2185_=_C2191( C2185 C2191 ) C2185_=_C2192( C2185 C2192 ) C2185_=_C3194( C2185 C3194 ) C2187_=_C2188( C2187 C2188 ) C2187_=_C2189( C2187 C2189 ) \nC2187_=_C2190( C2187 C2190 ) C2187_=_C2191( C2187 C2191 ) C2187_=_C2192( C2187 C2192 ) C2187_=_C3493( C2187 C3493 ) C2188_=_C2189( C2188 C2189 ) C2188_=_C2190( C2188 C2190 ) \nC2188_=_C2191( C2188 C2191 ) C2188_=_C2192( C2188 C2192 ) C2188_=_C3494( C2188 C3494 ) C2189_=_C2190( C2189 C2190 ) C2189_=_C2191( C2189 C2191 ) C2189_=_C2192( C2189 C2192 ) \nC2189_=_C2695( C2189 C2695 ) C2189_=_C3418( C2189 C3418 ) C2190_=_C2191( C2190 C2191 ) C2190_=_C2192( C2190 C2192 ) C2191_=_C2192( C2191 C2192 ) C2191_=_C3495( C2191 C3495 ) \nC2196_=_C2262( C2196 C2262 ) C2196_=_C2426( C2196 C2426 ) C2196_=_C2558( C2196 C2558 ) C2196_=_C2759( C2196 C2759 ) C2196_=_C3111( C2196 C3111 ) C2196_=_C3191( C2196 C3191 ) \nC2196_=_C3193( C2196 C3193 ) C2196_=_C3194( C2196 C3194 ) C2196_=_C3195( C2196 C3195 ) C2196_=_C3197( C2196 C3197 ) C2196_=_C3198( C2196 C3198 ) C2196_=_C3199( C2196 C3199 ) \nC2196_=_C3200( C2196 C3200 ) C2251_=_C2683( C2251 C2683 ) C2251_=_C2716( C2251 C2716 ) C2251_=_C2894( C2251 C2894 ) C2251_=_C2951( C2251 C2951 ) C2251_=_C3146( C2251 C3146 ) \nC2251_=_C3189( C2251 C3189 ) C2251_=_C3365( C2251 C3365 ) C2251_=_C3394( C2251 C3394 ) C2251_=_C3468( C2251 C3468 ) C2251_=_C3608( C2251 C3608 ) C2251_=_C3853( C2251 C3853 ) \nC2251_=_C3977( C2251 C3977 ) C2251_=_C4001( C2251 C4001 ) C2251_=_C4095( C2251 C4095 ) C2262_=_C2276( C2262 C2276 ) C2262_=_C2426( C2262 C2426 ) C2262_=_C2558( C2262 C2558 ) \nC2262_=_C2759( C2262 C2759 ) C2262_=_C3111( C2262 C3111 ) C2262_=_C3191( C2262 C3191 ) C2262_=_C3193( C2262 C3193 ) C2262_=_C3194( C2262 C3194 ) C2262_=_C3195( C2262 C3195 ) \nC2262_=_C3197( C2262 C3197 ) C2262_=_C3198( C2262 C3198 ) C2262_=_C3199( C2262 C3199 ) C2262_=_C3200( C2262 C3200 ) C2276_=_C2468( C2276 C2468 ) C2276_=_C2569( C2276 C2569 ) \nC2276_=_C2668( C2276 C2668 ) C2276_=_C3128( C2276 C3128 ) C2276_=_C3230( C2276 C3230 ) C2276_=_C3280( C2276 C3280 ) C2276_=_C3344( C2276 C3344 ) C2276_=_C3386( C2276 C3386 ) \nC2276_=_C3441( C2276 C3441 ) C2276_=_C3447( C2276 C3447 ) C2276_=_C3485( C2276 C3485 ) C2276_=_C4005( C2276 C4005 ) C2276_=_C4089( C2276 C4089 ) C2301_=_C2775( C2301 C2775 ) \nC2301_=_C3054( C2301 C3054 ) C2301_=_C3149( C2301 C3149 ) C2301_=_C3446( C2301 C3446 ) C2301_=_C3493( C2301 C3493 ) C2301_=_C3494( C2301 C3494 ) C2301_=_C3495( C2301 C3495 ) \nC2368_=_C2619( C2368 C2619 ) C2368_=_C2687( C2368 C2687 ) C2368_=_C2688( C2368 C2688 ) C2368_=_C2689( C2368 C2689 ) C2368_=_C2690( C2368 C2690 ) C2368_=_C2692( C2368 C2692 ) \nC2368_=_C2693( C2368 C2693 ) C2368_=_C2694( C2368 C2694 ) C2368_=_C2695( C2368 C2695 ) C2368_=_C2696( C2368 C2696 ) C2368_=_C2697( C2368 C2697 ) C2368_=_C2698( C2368 C2698 ) \nC2368_=_C2699( C2368 C2699 ) C2426_=_C2558( C2426 C2558 ) C2426_=_C2759( C2426 C2759 ) C2426_=_C3111( C2426 C3111 ) C2426_=_C3191( C2426 C3191 ) C2426_=_C3193( C2426 C3193 ) \nC2426_=_C3194( C2426 C3194 ) C2426_=_C3195( C2426 C3195 ) C2426_=_C3197( C2426 C3197 ) C2426_=_C3198( C2426 C3198 ) C2426_=_C3199( C2426 C3199 ) C2426_=_C3200( C2426 C3200 ) \nC2457_=_C2468( C2457 C2468 ) C2457_=_C2704( C2457 C2704 ) C2457_=_C2819( C2457 C2819 ) C2457_=_C3300( C2457 C3300 ) C2457_=_C3301( C2457 C3301 ) C2457_=_C3302( C2457 C3302 ) \nC2457_=_C3303( C2457 C3303 ) C2457_=_C3304( C2457 C3304 ) C2457_=_C3307( C2457 C3307 ) C2468_=_C2569( C2468 C2569 ) C2468_=_C2668( C2468 C2668 ) C2468_=_C3128( C2468 C3128 ) \nC2468_=_C3230( C2468 C3230 ) C2468_=_C3280( C2468 C3280 ) C2468_=_C3344( C2468 C3344 ) C2468_=_C3386( C2468 C3386 ) C2468_=_C3441( C2468 C3441 ) C2468_=_C3447( C2468 C3447 ) \nC2468_=_C3485( C2468 C3485 ) C2468_=_C4005( C2468 C4005 ) C2468_=_C4089( C2468 C4089 ) C2558_=_C2569( C2558 C2569 ) C2558_=_C2759( C2558 C2759 ) C2558_=_C3111( C2558 C3111 ) \nC2558_=_C3191( C2558 C3191 ) C2558_=_C3193( C2558 C3193 ) C2558_=_C3194( C2558 C3194 ) C2558_=_C3195( C2558 C3195 ) C2558_=_C3197( C2558 C3197 ) C2558_=_C3198( C2558 C3198 ) \nC2558_=_C3199( C2558 C3199 ) C2558_=_C3200( C2558 C3200 ) C2569_=_C2668( C2569 C2668 ) C2569_=_C3128( C2569 C3128 ) C2569_=_C3230( C2569 C3230 ) C2569_=_C3280( C2569 C3280 ) \nC2569_=_C3344( C2569 C3344 ) C2569_=_C3386( C2569 C3386 ) C2569_=_C3441( C2569 C3441 ) C2569_=_C3447( C2569 C3447 ) C2569_=_C3485( C2569 C3485 ) C2569_=_C4005( C2569 C4005 ) \nC2569_=_C4089( C2569 C4089 ) C2619_=_C2687( C2619 C2687 ) C2619_=_C2688( C2619 C2688 ) C2619_=_C2689( C2619 C2689 ) C2619_=_C2690( C2619 C2690 ) C2619_=_C2692( C2619 C2692 ) \nC2619_=_C2693( C2619 C2693 ) C2619_=_C2694( C2619 C2694 ) C2619_=_C2695( C2619 C2695 ) C2619_=_C2696( C2619 C2696 ) C2619_=_C2697( C2619 C2697 ) C2619_=_C2698( C2619 C2698 ) \nC2619_=_C2699( C2619 C2699 ) C2668_=_C3128( C2668 C3128 ) C2668_=_C3230( C2668 C3230 ) C2668_=_C3280( C2668 C3280 ) C2668_=_C3344( C2668 C3344 ) C2668_=_C3386( C2668 C3386 ) \nC2668_=_C3441( C2668 C3441 ) C2668_=_C3447( C2668 C3447 ) C2668_=_C3485( C2668 C3485 ) C2668_=_C4005( C2668 C4005 ) C2668_=_C4089( C2668 C4089 ) C2683_=_C2716( C2683 C2716 ) \nC2683_=_C2894( C2683 C2894 ) C2683_=_C2951( C2683 C2951 ) C2683_=_C3146( C2683 C3146 ) C2683_=_C3189( C2683 C3189 ) C2683_=_C3365( C2683 C3365 ) C2683_=_C3394( C2683 C3394 ) \nC2683_=_C3468( C2683 C3468 ) C2683_=_C3608( C2683 C3608 ) C2683_=_C3853( C2683 C3853 ) C2683_=_C3977( C2683 C3977 ) C2683_=_C4001( C2683 C4001 ) C2683_=_C4095( C2683 C4095 ) \nC2687_=_C2688( C2687 C2688 ) C2687_=_C2689( C2687 C2689 ) C2687_=_C2690( C2687 C2690 ) C2687_=_C2692( C2687 C2692 ) C2687_=_C2693( C2687 C2693 ) C2687_=_C2694( C2687 C2694 ) \nC2687_=_C2695( C2687 C2695 ) C2687_=_C2696( C2687 C2696 ) C2687_=_C2697( C2687 C2697 ) C2687_=_C2698( C2687 C2698 ) C2687_=_C2699( C2687 C2699 ) C2687_=_C2775( C2687 C2775 ) \nC2688_=_C2689( C2688 C2689 ) C2688_=_C2690( C2688 C2690 ) C2688_=_C2692( C2688 C2692 ) C2688_=_C2693( C2688 C2693 ) C2688_=_C2694( C2688 C2694 ) C2688_=_C2695( C2688 C2695 ) \nC2688_=_C2696( C2688 C2696 ) C2688_=_C2697( C2688 C2697 ) C2688_=_C2698( C2688 C2698 ) C2688_=_C2699( C2688 C2699 ) C2689_=_C2690( C2689 C2690 ) C2689_=_C2692( C2689 C2692 ) \nC2689_=_C2693( C2689 C2693 ) C2689_=_C2694( C2689 C2694 ) C2689_=_C2695( C2689 C2695 ) C2689_=_C2696( C2689 C2696 ) C2689_=_C2697( C2689 C2697 ) C2689_=_C2698( C2689 C2698 ) \nC2689_=_C2699( C2689 C2699 ) C2689_=_C2959( C2689 C2959 ) C2690_=_C2692( C2690 C2692 ) C2690_=_C2693( C2690 C2693 ) C2690_=_C2694( C2690 C2694 ) C2690_=_C2695( C2690 C2695 ) \nC2690_=_C2696( C2690 C2696 ) C2690_=_C2697( C2690 C2697 ) C2690_=_C2698( C2690 C2698 ) C2690_=_C2699( C2690 C2699 ) C2690_=_C2800( C2690 C2800 ) C2690_=_C2851( C2690 C2851 ) \nC2690_=_C2959( C2690 C2959 ) C2690_=_C3414( C2690 C3414 ) C2690_=_C3415( C2690 C3415 ) C2690_=_C3416( C2690 C3416 ) C2690_=_C3417( C2690 C3417 ) C2690_=_C3418( C2690 C3418 ) \nC2690_=_C3419( C2690 C3419 ) C2690_=_C3420( C2690 C3420 ) C2690_=_C3421( C2690 C3421 ) C2690_=_C3422( C2690 C3422 ) C2692_=_C2693( C2692 C2693 ) C2692_=_C2694( C2692 C2694 ) \nC2692_=_C2695( C2692 C2695 ) C2692_=_C2696( C2692 C2696 ) C2692_=_C2697( C2692 C2697 ) C2692_=_C2698( C2692 C2698 ) C2692_=_C2699( C2692 C2699 ) C2692_=_C3416( C2692 C3416 ) \nC2693_=_C2694( C2693 C2694 ) C2693_=_C2695( C2693 C2695 ) C2693_=_C2696(</w:t>
      </w:r>
    </w:p>
    <w:p>
      <w:pPr>
        <w:pStyle w:val="PreformattedText"/>
        <w:bidi w:val="0"/>
        <w:spacing w:before="0" w:after="0"/>
        <w:jc w:val="left"/>
        <w:rPr/>
      </w:pPr>
      <w:r>
        <w:rPr/>
        <w:t xml:space="preserve"> </w:t>
      </w:r>
      <w:r>
        <w:rPr/>
        <w:t>C2693 C2696 ) C2693_=_C2697( C2693 C2697 ) C2693_=_C2698( C2693 C2698 ) C2693_=_C2699( C2693 C2699 ) \nC2694_=_C2695( C2694 C2695 ) C2694_=_C2696( C2694 C2696 ) C2694_=_C2697( C2694 C2697 ) C2694_=_C2698( C2694 C2698 ) C2694_=_C2699( C2694 C2699 ) C2694_=_C3417( C2694 C3417 ) \nC2695_=_C2696( C2695 C2696 ) C2695_=_C2697( C2695 C2697 ) C2695_=_C2698( C2695 C2698 ) C2695_=_C2699( C2695 C2699 ) C2695_=_C3418( C2695 C3418 ) C2696_=_C2697( C2696 C2697 ) \nC2696_=_C2698( C2696 C2698 ) C2696_=_C2699( C2696 C2699 ) C2696_=_C3303( C2696 C3303 ) C2697_=_C2698( C2697 C2698 ) C2697_=_C2699( C2697 C2699 ) C2698_=_C2699( C2698 C2699 ) \nC2704_=_C2716( C2704 C2716 ) C2704_=_C2819( C2704 C2819 ) C2704_=_C3300( C2704 C3300 ) C2704_=_C3301( C2704 C3301 ) C2704_=_C3302( C2704 C3302 ) C2704_=_C3303( C2704 C3303 ) \nC2704_=_C3304( C2704 C3304 ) C2704_=_C3307( C2704 C3307 ) C2716_=_C2894( C2716 C2894 ) C2716_=_C2951( C2716 C2951 ) C2716_=_C3146( C2716 C3146 ) C2716_=_C3189( C2716 C3189 ) \nC2716_=_C3365( C2716 C3365 ) C2716_=_C3394( C2716 C3394 ) C2716_=_C3468( C2716 C3468 ) C2716_=_C3608( C2716 C3608 ) C2716_=_C3853( C2716 C3853 ) C2716_=_C3977( C2716 C3977 ) \nC2716_=_C4001( C2716 C4001 ) C2716_=_C4095( C2716 C4095 ) C2759_=_C3111( C2759 C3111 ) C2759_=_C3191( C2759 C3191 ) C2759_=_C3193( C2759 C3193 ) C2759_=_C3194( C2759 C3194 ) \nC2759_=_C3195( C2759 C3195 ) C2759_=_C3197( C2759 C3197 ) C2759_=_C3198( C2759 C3198 ) C2759_=_C3199( C2759 C3199 ) C2759_=_C3200( C2759 C3200 ) C2775_=_C3054( C2775 C3054 ) \nC2775_=_C3149( C2775 C3149 ) C2775_=_C3446( C2775 C3446 ) C2775_=_C3493( C2775 C3493 ) C2775_=_C3494( C2775 C3494 ) C2775_=_C3495( C2775 C3495 ) C2800_=_C2851( C2800 C2851 ) \nC2800_=_C2959( C2800 C2959 ) C2800_=_C3414( C2800 C3414 ) C2800_=_C3415( C2800 C3415 ) C2800_=_C3416( C2800 C3416 ) C2800_=_C3417( C2800 C3417 ) C2800_=_C3418( C2800 C3418 ) \nC2800_=_C3419( C2800 C3419 ) C2800_=_C3420( C2800 C3420 ) C2800_=_C3421( C2800 C3421 ) C2800_=_C3422( C2800 C3422 ) C2819_=_C3300( C2819 C3300 ) C2819_=_C3301( C2819 C3301 ) \nC2819_=_C3302( C2819 C3302 ) C2819_=_C3303( C2819 C3303 ) C2819_=_C3304( C2819 C3304 ) C2819_=_C3307( C2819 C3307 ) C2851_=_C2959( C2851 C2959 ) C2851_=_C3414( C2851 C3414 ) \nC2851_=_C3415( C2851 C3415 ) C2851_=_C3416( C2851 C3416 ) C2851_=_C3417( C2851 C3417 ) C2851_=_C3418( C2851 C3418 ) C2851_=_C3419( C2851 C3419 ) C2851_=_C3420( C2851 C3420 ) \nC2851_=_C3421( C2851 C3421 ) C2851_=_C3422( C2851 C3422 ) C2894_=_C2951( C2894 C2951 ) C2894_=_C3146( C2894 C3146 ) C2894_=_C3189( C2894 C3189 ) C2894_=_C3365( C2894 C3365 ) \nC2894_=_C3394( C2894 C3394 ) C2894_=_C3468( C2894 C3468 ) C2894_=_C3608( C2894 C3608 ) C2894_=_C3853( C2894 C3853 ) C2894_=_C3977( C2894 C3977 ) C2894_=_C4001( C2894 C4001 ) \nC2894_=_C4095( C2894 C4095 ) C2951_=_C3146( C2951 C3146 ) C2951_=_C3189( C2951 C3189 ) C2951_=_C3365( C2951 C3365 ) C2951_=_C3394( C2951 C3394 ) C2951_=_C3468( C2951 C3468 ) \nC2951_=_C3608( C2951 C3608 ) C2951_=_C3853( C2951 C3853 ) C2951_=_C3977( C2951 C3977 ) C2951_=_C4001( C2951 C4001 ) C2951_=_C4095( C2951 C4095 ) C2959_=_C3414( C2959 C3414 ) \nC2959_=_C3415( C2959 C3415 ) C2959_=_C3416( C2959 C3416 ) C2959_=_C3417( C2959 C3417 ) C2959_=_C3418( C2959 C3418 ) C2959_=_C3419( C2959 C3419 ) C2959_=_C3420( C2959 C3420 ) \nC2959_=_C3421( C2959 C3421 ) C2959_=_C3422( C2959 C3422 ) C3054_=_C3149( C3054 C3149 ) C3054_=_C3446( C3054 C3446 ) C3054_=_C3493( C3054 C3493 ) C3054_=_C3494( C3054 C3494 ) \nC3054_=_C3495( C3054 C3495 ) C3111_=_C3128( C3111 C3128 ) C3111_=_C3191( C3111 C3191 ) C3111_=_C3193( C3111 C3193 ) C3111_=_C3194( C3111 C3194 ) C3111_=_C3195( C3111 C3195 ) \nC3111_=_C3197( C3111 C3197 ) C3111_=_C3198( C3111 C3198 ) C3111_=_C3199( C3111 C3199 ) C3111_=_C3200( C3111 C3200 ) C3128_=_C3230( C3128 C3230 ) C3128_=_C3280( C3128 C3280 ) \nC3128_=_C3344( C3128 C3344 ) C3128_=_C3386( C3128 C3386 ) C3128_=_C3441( C3128 C3441 ) C3128_=_C3447( C3128 C3447 ) C3128_=_C3485( C3128 C3485 ) C3128_=_C4005( C3128 C4005 ) \nC3128_=_C4089( C3128 C4089 ) C3146_=_C3189( C3146 C3189 ) C3146_=_C3365( C3146 C3365 ) C3146_=_C3394( C3146 C3394 ) C3146_=_C3468( C3146 C3468 ) C3146_=_C3608( C3146 C3608 ) \nC3146_=_C3853( C3146 C3853 ) C3146_=_C3977( C3146 C3977 ) C3146_=_C4001( C3146 C4001 ) C3146_=_C4095( C3146 C4095 ) C3149_=_C3446( C3149 C3446 ) C3149_=_C3493( C3149 C3493 ) \nC3149_=_C3494( C3149 C3494 ) C3149_=_C3495( C3149 C3495 ) C3189_=_C3365( C3189 C3365 ) C3189_=_C3394( C3189 C3394 ) C3189_=_C3468( C3189 C3468 ) C3189_=_C3608( C3189 C3608 ) \nC3189_=_C3853( C3189 C3853 ) C3189_=_C3977( C3189 C3977 ) C3189_=_C4001( C3189 C4001 ) C3189_=_C4095( C3189 C4095 ) C3191_=_C3193( C3191 C3193 ) C3191_=_C3194( C3191 C3194 ) \nC3191_=_C3195( C3191 C3195 ) C3191_=_C3197( C3191 C3197 ) C3191_=_C3198( C3191 C3198 ) C3191_=_C3199( C3191 C3199 ) C3191_=_C3200( C3191 C3200 ) C3191_=_C3230( C3191 C3230 ) \nC3193_=_C3194( C3193 C3194 ) C3193_=_C3195( C3193 C3195 ) C3193_=_C3197( C3193 C3197 ) C3193_=_C3198( C3193 C3198 ) C3193_=_C3199( C3193 C3199 ) C3193_=_C3200( C3193 C3200 ) \nC3193_=_C3344( C3193 C3344 ) C3194_=_C3195( C3194 C3195 ) C3194_=_C3197( C3194 C3197 ) C3194_=_C3198( C3194 C3198 ) C3194_=_C3199( C3194 C3199 ) C3194_=_C3200( C3194 C3200 ) \nC3195_=_C3197( C3195 C3197 ) C3195_=_C3198( C3195 C3198 ) C3195_=_C3199( C3195 C3199 ) C3195_=_C3200( C3195 C3200 ) C3195_=_C3386( C3195 C3386 ) C3197_=_C3198( C3197 C3198 ) \nC3197_=_C3199( C3197 C3199 ) C3197_=_C3200( C3197 C3200 ) C3197_=_C3446( C3197 C3446 ) C3197_=_C3447( C3197 C3447 ) C3198_=_C3199( C3198 C3199 ) C3198_=_C3200( C3198 C3200 ) \nC3198_=_C3301( C3198 C3301 ) C3198_=_C3414( C3198 C3414 ) C3198_=_C3468( C3198 C3468 ) C3199_=_C3200( C3199 C3200 ) C3200_=_C3304( C3200 C3304 ) C3200_=_C3420( C3200 C3420 ) \nC3200_=_C4001( C3200 C4001 ) C3230_=_C3280( C3230 C3280 ) C3230_=_C3344( C3230 C3344 ) C3230_=_C3386( C3230 C3386 ) C3230_=_C3441( C3230 C3441 ) C3230_=_C3447( C3230 C3447 ) \nC3230_=_C3485( C3230 C3485 ) C3230_=_C4005( C3230 C4005 ) C3230_=_C4089( C3230 C4089 ) C3280_=_C3344( C3280 C3344 ) C3280_=_C3386( C3280 C3386 ) C3280_=_C3441( C3280 C3441 ) \nC3280_=_C3447( C3280 C3447 ) C3280_=_C3485( C3280 C3485 ) C3280_=_C4005( C3280 C4005 ) C3280_=_C4089( C3280 C4089 ) C3300_=_C3301( C3300 C3301 ) C3300_=_C3302( C3300 C3302 ) \nC3300_=_C3303( C3300 C3303 ) C3300_=_C3304( C3300 C3304 ) C3300_=_C3307( C3300 C3307 ) C3300_=_C3441( C3300 C3441 ) C3301_=_C3302( C3301 C3302 ) C3301_=_C3303( C3301 C3303 ) \nC3301_=_C3304( C3301 C3304 ) C3301_=_C3307( C3301 C3307 ) C3301_=_C3414( C3301 C3414 ) C3301_=_C3468( C3301 C3468 ) C3302_=_C3303( C3302 C3303 ) C3302_=_C3304( C3302 C3304 ) \nC3302_=_C3307( C3302 C3307 ) C3303_=_C3304( C3303 C3304 ) C3303_=_C3307( C3303 C3307 ) C3304_=_C3307( C3304 C3307 ) C3304_=_C3420( C3304 C3420 ) C3304_=_C4001( C3304 C4001 ) \nC3344_=_C3386( C3344 C3386 ) C3344_=_C3441( C3344 C3441 ) C3344_=_C3447( C3344 C3447 ) C3344_=_C3485( C3344 C3485 ) C3344_=_C4005( C3344 C4005 ) C3344_=_C4089( C3344 C4089 ) \nC3365_=_C3394( C3365 C3394 ) C3365_=_C3468( C3365 C3468 ) C3365_=_C3608( C3365 C3608 ) C3365_=_C3853( C3365 C3853 ) C3365_=_C3977( C3365 C3977 ) C3365_=_C4001( C3365 C4001 ) \nC3365_=_C4095( C3365 C4095 ) C3386_=_C3441( C3386 C3441 ) C3386_=_C3447( C3386 C3447 ) C3386_=_C3485( C3386 C3485 ) C3386_=_C4005( C3386 C4005 ) C3386_=_C4089( C3386 C4089 ) \nC3394_=_C3468( C3394 C3468 ) C3394_=_C3608( C3394 C3608 ) C3394_=_C3853( C3394 C3853 ) C3394_=_C3977( C3394 C3977 ) C3394_=_C4001( C3394 C4001 ) C3394_=_C4095( C3394 C4095 ) \nC3414_=_C3415( C3414 C3415 ) C3414_=_C3416( C3414 C3416 ) C3414_=_C3417( C3414 C3417 ) C3414_=_C3418( C3414 C3418 ) C3414_=_C3419( C3414 C3419 ) C3414_=_C3420( C3414 C3420 ) \nC3414_=_C3421( C3414 C3421 ) C3414_=_C3422( C3414 C3422 ) C3414_=_C3468( C3414 C3468 ) C3415_=_C3416( C3415 C3416 ) C3415_=_C3417( C3415 C3417 ) C3415_=_C3418( C3415 C3418 ) \nC3415_=_C3419( C3415 C3419 ) C3415_=_C3420( C3415 C3420 ) C3415_=_C3421( C3415 C3421 ) C3415_=_C3422( C3415 C3422 ) C3416_=_C3417( C3416 C3417 ) C3416_=_C3418( C3416 C3418 ) \nC3416_=_C3419( C3416 C3419 ) C3416_=_C3420( C3416 C3420 ) C3416_=_C3421( C3416 C3421 ) C3416_=_C3422( C3416 C3422 ) C3417_=_C3418( C3417 C3418 ) C3417_=_C3419( C3417 C3419 ) \nC3417_=_C3420( C3417 C3420 ) C3417_=_C3421( C3417 C3421 ) C3417_=_C3422( C3417 C3422 ) C3418_=_C3419( C3418 C3419 ) C3418_=_C3420( C3418 C3420 ) C3418_=_C3421( C3418 C3421 ) \nC3418_=_C3422( C3418 C3422 ) C3419_=_C3420( C3419 C3420 ) C3419_=_C3421( C3419 C3421 ) C3419_=_C3422( C3419 C3422 ) C3420_=_C3421( C3420 C3421 ) C3420_=_C3422( C3420 C3422 ) \nC3420_=_C4001( C3420 C4001 ) C3421_=_C3422( C3421 C3422 ) C3441_=_C3447( C3441 C3447 ) C3441_=_C3485( C3441 C3485 ) C3441_=_C4005( C3441 C4005 ) C3441_=_C4089( C3441 C4089 ) \nC3446_=_C3447( C3446 C3447 ) C3446_=_C3493( C3446 C3493 ) C3446_=_C3494( C3446 C3494 ) C3446_=_C3495( C3446 C3495 ) C3447_=_C3485( C3447 C3485 ) C3447_=_C4005( C3447 C4005 ) \nC3447_=_C4089( C3447 C4089 ) C3468_=_C3608( C3468 C3608 ) C3468_=_C3853( C3468 C3853 ) C3468_=_C3977( C3468 C3977 ) C3468_=_C4001( C3468 C4001 ) C3468_=_C4095( C3468 C4095 ) \nC3485_=_C4005( C3485 C4005 ) C3485_=_C4089( C3485 C4089 ) C3493_=_C3494( C3493 C3494 ) C3493_=_C3495( C3493 C3495 ) C3494_=_C3495( C3494 C3495 ) C3608_=_C3853( C3608 C3853 ) \nC3608_=_C3977( C3608 C3977 ) C3608_=_C4001( C3608 C4001 ) C3608_=_C4095( C3608 C4095 ) C3853_=_C3977( C3853 C3977 ) C3853_=_C4001( C3853 C4001 ) C3853_=_C4095( C3853 C4095 ) \nC3977_=_C4001( C3977 C4001 ) C3977_=_C4095( C3977 C4095 ) C4001_=_C4095( C4001 C4095 ) C4005_=_C4089( C4005 C4089 ) "];79-&gt;100[label="317: C48 C165 C170 C194 C247 \nC281 C286 C288 C298 C305 C314 \nC320 C322 C336 C343 C348 C371 \nC372 C373 C375 C378 C381 C383 \nC384 C385 C387 C389 C391 C392 \nC393 C426 C439 C441 C483 C485 \nC486 C490 C491 C492 C494 C505 \nC511 C527 C542 C641 C651 C783 \nC797 C856 C865 C942 C948 C973 \nC989 C990 C997 C1000 C1001 C1009 \nC1039 C1063 C1064</w:t>
      </w:r>
    </w:p>
    <w:p>
      <w:pPr>
        <w:pStyle w:val="PreformattedText"/>
        <w:bidi w:val="0"/>
        <w:spacing w:before="0" w:after="0"/>
        <w:jc w:val="left"/>
        <w:rPr/>
      </w:pPr>
      <w:r>
        <w:rPr/>
        <w:t xml:space="preserve"> </w:t>
      </w:r>
      <w:r>
        <w:rPr/>
        <w:t>C1065 C1068 C1069 \nC1070 C1073 C1074 C1075 C1076 C1077 \nC1078 C1080 C1081 C1082 C1083 C1084 \nC1085 C1087 C1088 C1093 C1094 C1098 \nC1101 C1106 C1146 C1163 C1165 C1167 \nC1168 C1170 C1172 C1178 C1188 C1212 \nC1228 C1234 C1256 C1259 C1267 C1305 \nC1395 C1396 C1399 C1400 C1401 C1402 \nC1403 C1405 C1407 C1408 C1409 C1410 \nC1411 C1412 C1413 C1414 C1415 C1417 \nC1444 C1445 C1448 C1450 C1455 C1467 \nC1469 C1471 C1472 C1473 C1475 C1476 \nC1477 C1479 C1480 C1482 C1483 C1484 \nC1502 C1503 C1505 C1506 C1507 C1508 \nC1510 C1511 C1513 C1514 C1515 C1516 \nC1518 C1519 C1520 C1521 C1522 C1623 \nC1637 C1638 C1639 C1640 C1641 C1642 \nC1643 C1644 C1645 C1646 C1647 C1649 \nC1650 C1651 C1652 C1653 C1655 C1656 \nC1658 C1659 C1660 C1661 C1665 C1666 \nC1667 C1668 C1669 C1672 C1678 C1692 \nC1694 C1700 C1725 C1736 C1813 C1819 \nC1825 C1827 C1843 C1853 C1921 C1928 \nC1952 C1963 C2001 C2002 C2003 C2004 \nC2005 C2006 C2007 C2008 C2011 C2012 \nC2014 C2015 C2016 C2017 C2019 C2055 \nC2123 C2132 C2137 C2143 C2179 C2180 \nC2181 C2182 C2183 C2184 C2185 C2187 \nC2188 C2189 C2190 C2191 C2192 C2196 \nC2251 C2262 C2276 C2301 C2368 C2426 \nC2457 C2468 C2558 C2569 C2619 C2668 \nC2683 C2687 C2688 C2689 C2692 C2693 \nC2694 C2695 C2696 C2697 C2698 C2699 \nC2704 C2716 C2759 C2775 C2800 C2819 \nC2851 C2894 C2951 C2959 C3054 C3111 \nC3128 C3146 C3149 C3189 C3191 C3193 \nC3194 C3195 C3197 C3198 C3199 C3200 \nC3230 C3280 C3300 C3301 C3302 C3303 \nC3304 C3307 C3344 C3365 C3386 C3394 \nC3414 C3415 C3416 C3417 C3418 C3419 \nC3420 C3421 C3422 C3441 C3446 C3447 \nC3468 C3485 C3493 C3494 C3495 C3608 \nC3853 C3977 C4001 C4005 C4089 C4095 \n3389: C48_=_C194 ,C48_=_C247 ,C48_=_C288 ,C48_=_C322 ,C48_=_C336 ,\nC48_=_C494 ,C48_=_C865 ,C48_=_C942 ,C48_=_C1106 ,C48_=_C1178 ,C48_=_C1455 ,\nC48_=_C1928 ,C48_=_C2301 ,C48_=_C2775 ,C48_=_C3054 ,C48_=_C3149 ,C48_=_C3446 ,\nC48_=_C3493 ,C48_=_C3494 ,C48_=_C3495 ,C165_=_C170 ,C165_=_C281 ,C165_=_C298 ,\nC165_=_C314 ,C165_=_C483 ,C165_=_C989 ,C165_=_C1658 ,C165_=_C1659 ,C165_=_C1660 ,\nC165_=_C1661 ,C165_=_C1665 ,C165_=_C1666 ,C165_=_C1667 ,C165_=_C1668 ,C165_=_C1669 ,\nC165_=_C1672 ,C170_=_C286 ,C170_=_C305 ,C170_=_C320 ,C170_=_C491 ,C170_=_C1000 ,\nC170_=_C2123 ,C170_=_C2457 ,C170_=_C2704 ,C170_=_C2819 ,C170_=_C3300 ,C170_=_C3301 ,\nC170_=_C3302 ,C170_=_C3303 ,C170_=_C3304 ,C170_=_C3307 ,C194_=_C247 ,C194_=_C288 ,\nC194_=_C322 ,C194_=_C336 ,C194_=_C494 ,C194_=_C865 ,C194_=_C942 ,C194_=_C1106 ,\nC194_=_C1178 ,C194_=_C1455 ,C194_=_C1928 ,C194_=_C2301 ,C194_=_C2775 ,C194_=_C3054 ,\nC194_=_C3149 ,C194_=_C3446 ,C194_=_C3493 ,C194_=_C3494 ,C194_=_C3495 ,C247_=_C288 ,\nC247_=_C322 ,C247_=_C336 ,C247_=_C494 ,C247_=_C865 ,C247_=_C942 ,C247_=_C1106 ,\nC247_=_C1178 ,C247_=_C1455 ,C247_=_C1928 ,C247_=_C2301 ,C247_=_C2775 ,C247_=_C3054 ,\nC247_=_C3149 ,C247_=_C3446 ,C247_=_C3493 ,C247_=_C3494 ,C247_=_C3495 ,C281_=_C286 ,\nC281_=_C288 ,C281_=_C298 ,C281_=_C314 ,C281_=_C483 ,C281_=_C989 ,C281_=_C1658 ,\nC281_=_C1659 ,C281_=_C1660 ,C281_=_C1661 ,C281_=_C1665 ,C281_=_C1666 ,C281_=_C1667 ,\nC281_=_C1668 ,C281_=_C1669 ,C281_=_C1672 ,C286_=_C288 ,C286_=_C305 ,C286_=_C320 ,\nC286_=_C491 ,C286_=_C1000 ,C286_=_C2123 ,C286_=_C2457 ,C286_=_C2704 ,C286_=_C2819 ,\nC286_=_C3300 ,C286_=_C3301 ,C286_=_C3302 ,C286_=_C3303 ,C286_=_C3304 ,C286_=_C3307 ,\nC288_=_C322 ,C288_=_C336 ,C288_=_C494 ,C288_=_C865 ,C288_=_C942 ,C288_=_C1106 ,\nC288_=_C1178 ,C288_=_C1455 ,C288_=_C1928 ,C288_=_C2301 ,C288_=_C2775 ,C288_=_C3054 ,\nC288_=_C3149 ,C288_=_C3446 ,C288_=_C3493 ,C288_=_C3494 ,C288_=_C3495 ,C298_=_C305 ,\nC298_=_C314 ,C298_=_C483 ,C298_=_C989 ,C298_=_C1658 ,C298_=_C1659 ,C298_=_C1660 ,\nC298_=_C1661 ,C298_=_C1665 ,C298_=_C1666 ,C298_=_C1667 ,C298_=_C1668 ,C298_=_C1669 ,\nC298_=_C1672 ,C305_=_C320 ,C305_=_C491 ,C305_=_C1000 ,C305_=_C2123 ,C305_=_C2457 ,\nC305_=_C2704 ,C305_=_C2819 ,C305_=_C3300 ,C305_=_C3301 ,C305_=_C3302 ,C305_=_C3303 ,\nC305_=_C3304 ,C305_=_C3307 ,C314_=_C320 ,C314_=_C322 ,C314_=_C483 ,C314_=_C989 ,\nC314_=_C1658 ,C314_=_C1659 ,C314_=_C1660 ,C314_=_C1661 ,C314_=_C1665 ,C314_=_C1666 ,\nC314_=_C1667 ,C314_=_C1668 ,C314_=_C1669 ,C314_=_C1672 ,C320_=_C322 ,C320_=_C491 ,\nC320_=_C1000 ,C320_=_C2123 ,C320_=_C2457 ,C320_=_C2704 ,C320_=_C2819 ,C320_=_C3300 ,\nC320_=_C3301 ,C320_=_C3302 ,C320_=_C3303 ,C320_=_C3304 ,C320_=_C3307 ,C322_=_C336 ,\nC322_=_C494 ,C322_=_C865 ,C322_=_C942 ,C322_=_C1106 ,C322_=_C1178 ,C322_=_C1455 ,\nC322_=_C1928 ,C322_=_C2301 ,C322_=_C2775 ,C322_=_C3054 ,C322_=_C3149 ,C322_=_C3446 ,\nC322_=_C3493 ,C322_=_C3494 ,C322_=_C3495 ,C336_=_C494 ,C336_=_C865 ,C336_=_C942 ,\nC336_=_C1106 ,C336_=_C1178 ,C336_=_C1455 ,C336_=_C1928 ,C336_=_C2301 ,C336_=_C2775 ,\nC336_=_C3054 ,C336_=_C3149 ,C336_=_C3446 ,C336_=_C3493 ,C336_=_C3494 ,C336_=_C3495 ,\nC343_=_C348 ,C343_=_C371 ,C343_=_C372 ,C343_=_C373 ,C343_=_C375 ,C343_=_C378 ,\nC343_=_C381 ,C343_=_C383 ,C343_=_C384 ,C343_=_C385 ,C343_=_C387 ,C343_=_C389 ,\nC343_=_C391 ,C343_=_C392 ,C343_=_C393 ,C348_=_C1039 ,C348_=_C1094 ,C348_=_C1168 ,\nC348_=_C1234 ,C348_=_C1445 ,C348_=_C1505 ,C348_=_C1506 ,C348_=_C1507 ,C348_=_C1508 ,\nC348_=_C1510 ,C348_=_C1511 ,C348_=_C1513 ,C348_=_C1514 ,C348_=_C1515 ,C348_=_C1516 ,\nC348_=_C1518 ,C348_=_C1519 ,C348_=_C1520 ,C348_=_C1521 ,C348_=_C1522 ,C371_=_C372 ,\nC371_=_C373 ,C371_=_C375 ,C371_=_C378 ,C371_=_C381 ,C371_=_C383 ,C371_=_C384 ,\nC371_=_C385 ,C371_=_C387 ,C371_=_C389 ,C371_=_C391 ,C371_=_C392 ,C371_=_C393 ,\nC371_=_C1063 ,C371_=_C1093 ,C371_=_C1094 ,C371_=_C1098 ,C371_=_C1101 ,C371_=_C1106 ,\nC372_=_C373 ,C372_=_C375 ,C372_=_C378 ,C372_=_C381 ,C372_=_C383 ,C372_=_C384 ,\nC372_=_C385 ,C372_=_C387 ,C372_=_C389 ,C372_=_C391 ,C372_=_C392 ,C372_=_C393 ,\nC372_=_C1165 ,C372_=_C1167 ,C372_=_C1168 ,C372_=_C1170 ,C372_=_C1172 ,C372_=_C1178 ,\nC373_=_C375 ,C373_=_C378 ,C373_=_C381 ,C373_=_C383 ,C373_=_C384 ,C373_=_C385 ,\nC373_=_C387 ,C373_=_C389 ,C373_=_C391 ,C373_=_C392 ,C373_=_C393 ,C373_=_C1234 ,\nC375_=_C378 ,C375_=_C381 ,C375_=_C383 ,C375_=_C384 ,C375_=_C385 ,C375_=_C387 ,\nC375_=_C389 ,C375_=_C391 ,C375_=_C392 ,C375_=_C393 ,C375_=_C1444 ,C375_=_C1445 ,\nC375_=_C1448 ,C375_=_C1450 ,C375_=_C1455 ,C378_=_C381 ,C378_=_C383 ,C378_=_C384 ,\nC378_=_C385 ,C378_=_C387 ,C378_=_C389 ,C378_=_C391 ,C378_=_C392 ,C378_=_C393 ,\nC378_=_C1506 ,C381_=_C383 ,C381_=_C384 ,C381_=_C385 ,C381_=_C387 ,C381_=_C389 ,\nC381_=_C391 ,C381_=_C392 ,C381_=_C393 ,C381_=_C1074 ,C381_=_C1399 ,C381_=_C1467 ,\nC381_=_C1640 ,C381_=_C1658 ,C381_=_C2123 ,C381_=_C2132 ,C383_=_C384 ,C383_=_C385 ,\nC383_=_C387 ,C383_=_C389 ,C383_=_C391 ,C383_=_C392 ,C383_=_C393 ,C383_=_C1510 ,\nC384_=_C385 ,C384_=_C387 ,C384_=_C389 ,C384_=_C391 ,C384_=_C392 ,C384_=_C393 ,\nC384_=_C1077 ,C384_=_C1401 ,C384_=_C1469 ,C384_=_C1641 ,C384_=_C1659 ,C384_=_C2457 ,\nC384_=_C2468 ,C385_=_C387 ,C385_=_C389 ,C385_=_C391 ,C385_=_C392 ,C385_=_C393 ,\nC385_=_C1511 ,C387_=_C389 ,C387_=_C391 ,C387_=_C392 ,C387_=_C393 ,C387_=_C1471 ,\nC387_=_C1513 ,C387_=_C2179 ,C387_=_C2687 ,C387_=_C2775 ,C389_=_C391 ,C389_=_C392 ,\nC389_=_C393 ,C389_=_C1081 ,C389_=_C1408 ,C389_=_C1477 ,C389_=_C1649 ,C389_=_C1665 ,\nC389_=_C3300 ,C389_=_C3441 ,C391_=_C392 ,C391_=_C393 ,C391_=_C1518 ,C392_=_C393 ,\nC392_=_C1519 ,C393_=_C1521 ,C426_=_C439 ,C426_=_C441 ,C426_=_C783 ,C426_=_C1063 ,\nC426_=_C1064 ,C426_=_C1065 ,C426_=_C1068 ,C426_=_C1069 ,C426_=_C1070 ,C426_=_C1073 ,\nC426_=_C1074 ,C426_=_C1075 ,C426_=_C1076 ,C426_=_C1077 ,C426_=_C1078 ,C426_=_C1080 ,\nC426_=_C1081 ,C426_=_C1082 ,C426_=_C1083 ,C426_=_C1084 ,C426_=_C1085 ,C426_=_C1087 ,\nC426_=_C1088 ,C439_=_C441 ,C439_=_C1101 ,C439_=_C1172 ,C439_=_C1450 ,C439_=_C1623 ,\nC439_=_C1694 ,C439_=_C1819 ,C439_=_C2137 ,C439_=_C2368 ,C439_=_C2619 ,C439_=_C2687 ,\nC439_=_C2688 ,C439_=_C2689 ,C439_=_C2692 ,C439_=_C2693 ,C439_=_C2694 ,C439_=_C2695 ,\nC439_=_C2696 ,C439_=_C2697 ,C439_=_C2698 ,C439_=_C2699 ,C441_=_C492 ,C441_=_C797 ,\nC441_=_C1001 ,C441_=_C1678 ,C441_=_C1700 ,C441_=_C1827 ,C441_=_C1963 ,C441_=_C2143 ,\nC441_=_C2800 ,C441_=_C2851 ,C441_=_C2959 ,C441_=_C3414 ,C441_=_C3415 ,C441_=_C3416 ,\nC441_=_C3417 ,C441_=_C3418 ,C441_=_C3419 ,C441_=_C3420 ,C441_=_C3421 ,C441_=_C3422 ,\nC483_=_C485 ,C483_=_C486 ,C483_=_C490 ,C483_=_C491 ,C483_=_C492 ,C483_=_C494 ,\nC483_=_C505 ,C483_=_C989 ,C483_=_C1658 ,C483_=_C1659 ,C483_=_C1660 ,C483_=_C1661 ,\nC483_=_C1665 ,C483_=_C1666 ,C483_=_C1667 ,C483_=_C1668 ,C483_=_C1669 ,C483_=_C1672 ,\nC485_=_C486 ,C485_=_C490 ,C485_=_C491 ,C485_=_C492 ,C485_=_C494 ,C485_=_C505 ,\nC485_=_C641 ,C485_=_C990 ,C485_=_C1212 ,C485_=_C1259 ,C485_=_C1813 ,C485_=_C2001 ,\nC485_=_C2002 ,C485_=_C2003 ,C485_=_C2004 ,C485_=_C2005 ,C485_=_C2006 ,C485_=_C2007 ,\nC485_=_C2008 ,C485_=_C2011 ,C485_=_C2012 ,C485_=_C2014 ,C485_=_C2015 ,C485_=_C2016 ,\nC485_=_C2017 ,C485_=_C2019 ,C486_=_C490 ,C486_=_C491 ,C486_=_C492 ,C486_=_C494 ,\nC486_=_C505 ,C486_=_C542 ,C486_=_C856 ,C486_=_C1098 ,C486_=_C1170 ,C486_=_C1448 ,\nC486_=_C1692 ,C486_=_C1921 ,C486_=_C2179 ,C486_=_C2180 ,C486_=_C2181 ,C486_=_C2182 ,\nC486_=_C2183 ,C486_=_C2184 ,C486_=_C2185 ,C486_=_C2187 ,C486_=_C2188 ,C486_=_C2189 ,\nC486_=_C2190 ,C486_=_C2191 ,C486_=_C2192 ,C490_=_C491 ,C490_=_C492 ,C490_=_C494 ,\nC490_=_C505 ,C490_=_C651 ,C490_=_C997 ,C490_=_C1267 ,C490_=_C1725 ,C490_=_C1825 ,\nC490_=_C1843 ,C490_=_C2196 ,C490_=_C2262 ,C490_=_C2426 ,C490_=_C2558 ,C490_=_C2759 ,\nC490_=_C3111 ,C490_=_C3191 ,C490_=_C3193 ,C490_=_C3194 ,C490_=_C3195 ,C490_=_C3197 ,\nC490_=_C3198 ,C490_=_C3199 ,C490_=_C3200 ,C491_=_C492 ,C491_=_C494 ,C491_=_C505 ,\nC491_=_C1000 ,C491_=_C2123 ,C491_=_C2457 ,C491_=_C2704 ,C491_=_C2819 ,C491_=_C3300 ,\nC491_=_C3301 ,C491_=_C3302 ,C491_=_C3303 ,C491_=_C3304 ,C491_=_C3307 ,C492_=_C494 ,\nC492_=_C505 ,C492_=_C797 ,C492_=_C1001 ,C492_=_C1678 ,C492_=_C1700 ,C492_=_C1827 ,\nC492_=_C1963 ,C492_=_C2143 ,C492_=_C2800 ,C492_=_C2851 ,C492_=_C2959 ,C492_=_C3414 ,\nC492_=_C3415 ,C492_=_C3416 ,C492_=_C3417 ,C492_=_C3418 ,C492_=_C3419 ,C492_=_C3420 ,\nC492_=_C3421 ,C492_=_C3422 ,C494_=_C505 ,C494_=_C865 ,C494_=_C942 ,C494_=_C1106 ,\nC494_=_C1178</w:t>
      </w:r>
    </w:p>
    <w:p>
      <w:pPr>
        <w:pStyle w:val="PreformattedText"/>
        <w:bidi w:val="0"/>
        <w:spacing w:before="0" w:after="0"/>
        <w:jc w:val="left"/>
        <w:rPr/>
      </w:pPr>
      <w:r>
        <w:rPr/>
        <w:t xml:space="preserve"> </w:t>
      </w:r>
      <w:r>
        <w:rPr/>
        <w:t>,C494_=_C1455 ,C494_=_C1928 ,C494_=_C2301 ,C494_=_C2775 ,C494_=_C3054 ,\nC494_=_C3149 ,C494_=_C3446 ,C494_=_C3493 ,C494_=_C3494 ,C494_=_C3495 ,C505_=_C1009 ,\nC505_=_C1163 ,C505_=_C1228 ,C505_=_C1305 ,C505_=_C1503 ,C505_=_C2055 ,C505_=_C2251 ,\nC505_=_C2683 ,C505_=_C2716 ,C505_=_C2894 ,C505_=_C2951 ,C505_=_C3146 ,C505_=_C3189 ,\nC505_=_C3365 ,C505_=_C3394 ,C505_=_C3468 ,C505_=_C3608 ,C505_=_C3853 ,C505_=_C3977 ,\nC505_=_C4001 ,C505_=_C4095 ,C511_=_C527 ,C511_=_C948 ,C511_=_C1484 ,C511_=_C1637 ,\nC511_=_C1638 ,C511_=_C1639 ,C511_=_C1640 ,C511_=_C1641 ,C511_=_C1642 ,C511_=_C1643 ,\nC511_=_C1644 ,C511_=_C1645 ,C511_=_C1646 ,C511_=_C1647 ,C511_=_C1649 ,C511_=_C1650 ,\nC511_=_C1651 ,C511_=_C1652 ,C511_=_C1653 ,C511_=_C1655 ,C511_=_C1656 ,C527_=_C1502 ,\nC527_=_C1736 ,C527_=_C1853 ,C527_=_C1952 ,C527_=_C2132 ,C527_=_C2276 ,C527_=_C2468 ,\nC527_=_C2569 ,C527_=_C2668 ,C527_=_C3128 ,C527_=_C3230 ,C527_=_C3280 ,C527_=_C3344 ,\nC527_=_C3386 ,C527_=_C3441 ,C527_=_C3447 ,C527_=_C3485 ,C527_=_C4005 ,C527_=_C4089 ,\nC542_=_C856 ,C542_=_C1098 ,C542_=_C1170 ,C542_=_C1448 ,C542_=_C1692 ,C542_=_C1921 ,\nC542_=_C2179 ,C542_=_C2180 ,C542_=_C2181 ,C542_=_C2182 ,C542_=_C2183 ,C542_=_C2184 ,\nC542_=_C2185 ,C542_=_C2187 ,C542_=_C2188 ,C542_=_C2189 ,C542_=_C2190 ,C542_=_C2191 ,\nC542_=_C2192 ,C641_=_C651 ,C641_=_C990 ,C641_=_C1212 ,C641_=_C1259 ,C641_=_C1813 ,\nC641_=_C2001 ,C641_=_C2002 ,C641_=_C2003 ,C641_=_C2004 ,C641_=_C2005 ,C641_=_C2006 ,\nC641_=_C2007 ,C641_=_C2008 ,C641_=_C2011 ,C641_=_C2012 ,C641_=_C2014 ,C641_=_C2015 ,\nC641_=_C2016 ,C641_=_C2017 ,C641_=_C2019 ,C651_=_C997 ,C651_=_C1267 ,C651_=_C1725 ,\nC651_=_C1825 ,C651_=_C1843 ,C651_=_C2196 ,C651_=_C2262 ,C651_=_C2426 ,C651_=_C2558 ,\nC651_=_C2759 ,C651_=_C3111 ,C651_=_C3191 ,C651_=_C3193 ,C651_=_C3194 ,C651_=_C3195 ,\nC651_=_C3197 ,C651_=_C3198 ,C651_=_C3199 ,C651_=_C3200 ,C783_=_C797 ,C783_=_C1063 ,\nC783_=_C1064 ,C783_=_C1065 ,C783_=_C1068 ,C783_=_C1069 ,C783_=_C1070 ,C783_=_C1073 ,\nC783_=_C1074 ,C783_=_C1075 ,C783_=_C1076 ,C783_=_C1077 ,C783_=_C1078 ,C783_=_C1080 ,\nC783_=_C1081 ,C783_=_C1082 ,C783_=_C1083 ,C783_=_C1084 ,C783_=_C1085 ,C783_=_C1087 ,\nC783_=_C1088 ,C797_=_C1001 ,C797_=_C1678 ,C797_=_C1700 ,C797_=_C1827 ,C797_=_C1963 ,\nC797_=_C2143 ,C797_=_C2800 ,C797_=_C2851 ,C797_=_C2959 ,C797_=_C3414 ,C797_=_C3415 ,\nC797_=_C3416 ,C797_=_C3417 ,C797_=_C3418 ,C797_=_C3419 ,C797_=_C3420 ,C797_=_C3421 ,\nC797_=_C3422 ,C856_=_C865 ,C856_=_C1098 ,C856_=_C1170 ,C856_=_C1448 ,C856_=_C1692 ,\nC856_=_C1921 ,C856_=_C2179 ,C856_=_C2180 ,C856_=_C2181 ,C856_=_C2182 ,C856_=_C2183 ,\nC856_=_C2184 ,C856_=_C2185 ,C856_=_C2187 ,C856_=_C2188 ,C856_=_C2189 ,C856_=_C2190 ,\nC856_=_C2191 ,C856_=_C2192 ,C865_=_C942 ,C865_=_C1106 ,C865_=_C1178 ,C865_=_C1455 ,\nC865_=_C1928 ,C865_=_C2301 ,C865_=_C2775 ,C865_=_C3054 ,C865_=_C3149 ,C865_=_C3446 ,\nC865_=_C3493 ,C865_=_C3494 ,C865_=_C3495 ,C942_=_C1106 ,C942_=_C1178 ,C942_=_C1455 ,\nC942_=_C1928 ,C942_=_C2301 ,C942_=_C2775 ,C942_=_C3054 ,C942_=_C3149 ,C942_=_C3446 ,\nC942_=_C3493 ,C942_=_C3494 ,C942_=_C3495 ,C948_=_C1484 ,C948_=_C1637 ,C948_=_C1638 ,\nC948_=_C1639 ,C948_=_C1640 ,C948_=_C1641 ,C948_=_C1642 ,C948_=_C1643 ,C948_=_C1644 ,\nC948_=_C1645 ,C948_=_C1646 ,C948_=_C1647 ,C948_=_C1649 ,C948_=_C1650 ,C948_=_C1651 ,\nC948_=_C1652 ,C948_=_C1653 ,C948_=_C1655 ,C948_=_C1656 ,C973_=_C1093 ,C973_=_C1167 ,\nC973_=_C1256 ,C973_=_C1444 ,C973_=_C1467 ,C973_=_C1469 ,C973_=_C1471 ,C973_=_C1472 ,\nC973_=_C1473 ,C973_=_C1475 ,C973_=_C1476 ,C973_=_C1477 ,C973_=_C1479 ,C973_=_C1480 ,\nC973_=_C1482 ,C973_=_C1483 ,C989_=_C990 ,C989_=_C997 ,C989_=_C1000 ,C989_=_C1001 ,\nC989_=_C1009 ,C989_=_C1658 ,C989_=_C1659 ,C989_=_C1660 ,C989_=_C1661 ,C989_=_C1665 ,\nC989_=_C1666 ,C989_=_C1667 ,C989_=_C1668 ,C989_=_C1669 ,C989_=_C1672 ,C990_=_C997 ,\nC990_=_C1000 ,C990_=_C1001 ,C990_=_C1009 ,C990_=_C1212 ,C990_=_C1259 ,C990_=_C1813 ,\nC990_=_C2001 ,C990_=_C2002 ,C990_=_C2003 ,C990_=_C2004 ,C990_=_C2005 ,C990_=_C2006 ,\nC990_=_C2007 ,C990_=_C2008 ,C990_=_C2011 ,C990_=_C2012 ,C990_=_C2014 ,C990_=_C2015 ,\nC990_=_C2016 ,C990_=_C2017 ,C990_=_C2019 ,C997_=_C1000 ,C997_=_C1001 ,C997_=_C1009 ,\nC997_=_C1267 ,C997_=_C1725 ,C997_=_C1825 ,C997_=_C1843 ,C997_=_C2196 ,C997_=_C2262 ,\nC997_=_C2426 ,C997_=_C2558 ,C997_=_C2759 ,C997_=_C3111 ,C997_=_C3191 ,C997_=_C3193 ,\nC997_=_C3194 ,C997_=_C3195 ,C997_=_C3197 ,C997_=_C3198 ,C997_=_C3199 ,C997_=_C3200 ,\nC1000_=_C1001 ,C1000_=_C1009 ,C1000_=_C2123 ,C1000_=_C2457 ,C1000_=_C2704 ,C1000_=_C2819 ,\nC1000_=_C3300 ,C1000_=_C3301 ,C1000_=_C3302 ,C1000_=_C3303 ,C1000_=_C3304 ,C1000_=_C3307 ,\nC1001_=_C1009 ,C1001_=_C1678 ,C1001_=_C1700 ,C1001_=_C1827 ,C1001_=_C1963 ,C1001_=_C2143 ,\nC1001_=_C2800 ,C1001_=_C2851 ,C1001_=_C2959 ,C1001_=_C3414 ,C1001_=_C3415 ,C1001_=_C3416 ,\nC1001_=_C3417 ,C1001_=_C3418 ,C1001_=_C3419 ,C1001_=_C3420 ,C1001_=_C3421 ,C1001_=_C3422 ,\nC1009_=_C1163 ,C1009_=_C1228 ,C1009_=_C1305 ,C1009_=_C1503 ,C1009_=_C2055 ,C1009_=_C2251 ,\nC1009_=_C2683 ,C1009_=_C2716 ,C1009_=_C2894 ,C1009_=_C2951 ,C1009_=_C3146 ,C1009_=_C3189 ,\nC1009_=_C3365 ,C1009_=_C3394 ,C1009_=_C3468 ,C1009_=_C3608 ,C1009_=_C3853 ,C1009_=_C3977 ,\nC1009_=_C4001 ,C1009_=_C4095 ,C1039_=_C1094 ,C1039_=_C1168 ,C1039_=_C1234 ,C1039_=_C1445 ,\nC1039_=_C1505 ,C1039_=_C1506 ,C1039_=_C1507 ,C1039_=_C1508 ,C1039_=_C1510 ,C1039_=_C1511 ,\nC1039_=_C1513 ,C1039_=_C1514 ,C1039_=_C1515 ,C1039_=_C1516 ,C1039_=_C1518 ,C1039_=_C1519 ,\nC1039_=_C1520 ,C1039_=_C1521 ,C1039_=_C1522 ,C1063_=_C1064 ,C1063_=_C1065 ,C1063_=_C1068 ,\nC1063_=_C1069 ,C1063_=_C1070 ,C1063_=_C1073 ,C1063_=_C1074 ,C1063_=_C1075 ,C1063_=_C1076 ,\nC1063_=_C1077 ,C1063_=_C1078 ,C1063_=_C1080 ,C1063_=_C1081 ,C1063_=_C1082 ,C1063_=_C1083 ,\nC1063_=_C1084 ,C1063_=_C1085 ,C1063_=_C1087 ,C1063_=_C1088 ,C1063_=_C1093 ,C1063_=_C1094 ,\nC1063_=_C1098 ,C1063_=_C1101 ,C1063_=_C1106 ,C1064_=_C1065 ,C1064_=_C1068 ,C1064_=_C1069 ,\nC1064_=_C1070 ,C1064_=_C1073 ,C1064_=_C1074 ,C1064_=_C1075 ,C1064_=_C1076 ,C1064_=_C1077 ,\nC1064_=_C1078 ,C1064_=_C1080 ,C1064_=_C1081 ,C1064_=_C1082 ,C1064_=_C1083 ,C1064_=_C1084 ,\nC1064_=_C1085 ,C1064_=_C1087 ,C1064_=_C1088 ,C1064_=_C1146 ,C1064_=_C1163 ,C1065_=_C1068 ,\nC1065_=_C1069 ,C1065_=_C1070 ,C1065_=_C1073 ,C1065_=_C1074 ,C1065_=_C1075 ,C1065_=_C1076 ,\nC1065_=_C1077 ,C1065_=_C1078 ,C1065_=_C1080 ,C1065_=_C1081 ,C1065_=_C1082 ,C1065_=_C1083 ,\nC1065_=_C1084 ,C1065_=_C1085 ,C1065_=_C1087 ,C1065_=_C1088 ,C1068_=_C1069 ,C1068_=_C1070 ,\nC1068_=_C1073 ,C1068_=_C1074 ,C1068_=_C1075 ,C1068_=_C1076 ,C1068_=_C1077 ,C1068_=_C1078 ,\nC1068_=_C1080 ,C1068_=_C1081 ,C1068_=_C1082 ,C1068_=_C1083 ,C1068_=_C1084 ,C1068_=_C1085 ,\nC1068_=_C1087 ,C1068_=_C1088 ,C1069_=_C1070 ,C1069_=_C1073 ,C1069_=_C1074 ,C1069_=_C1075 ,\nC1069_=_C1076 ,C1069_=_C1077 ,C1069_=_C1078 ,C1069_=_C1080 ,C1069_=_C1081 ,C1069_=_C1082 ,\nC1069_=_C1083 ,C1069_=_C1084 ,C1069_=_C1085 ,C1069_=_C1087 ,C1069_=_C1088 ,C1069_=_C1395 ,\nC1070_=_C1073 ,C1070_=_C1074 ,C1070_=_C1075 ,C1070_=_C1076 ,C1070_=_C1077 ,C1070_=_C1078 ,\nC1070_=_C1080 ,C1070_=_C1081 ,C1070_=_C1082 ,C1070_=_C1083 ,C1070_=_C1084 ,C1070_=_C1085 ,\nC1070_=_C1087 ,C1070_=_C1088 ,C1070_=_C1396 ,C1070_=_C1623 ,C1073_=_C1074 ,C1073_=_C1075 ,\nC1073_=_C1076 ,C1073_=_C1077 ,C1073_=_C1078 ,C1073_=_C1080 ,C1073_=_C1081 ,C1073_=_C1082 ,\nC1073_=_C1083 ,C1073_=_C1084 ,C1073_=_C1085 ,C1073_=_C1087 ,C1073_=_C1088 ,C1073_=_C1921 ,\nC1073_=_C1928 ,C1074_=_C1075 ,C1074_=_C1076 ,C1074_=_C1077 ,C1074_=_C1078 ,C1074_=_C1080 ,\nC1074_=_C1081 ,C1074_=_C1082 ,C1074_=_C1083 ,C1074_=_C1084 ,C1074_=_C1085 ,C1074_=_C1087 ,\nC1074_=_C1088 ,C1074_=_C1399 ,C1074_=_C1467 ,C1074_=_C1640 ,C1074_=_C1658 ,C1074_=_C2123 ,\nC1074_=_C2132 ,C1075_=_C1076 ,C1075_=_C1077 ,C1075_=_C1078 ,C1075_=_C1080 ,C1075_=_C1081 ,\nC1075_=_C1082 ,C1075_=_C1083 ,C1075_=_C1084 ,C1075_=_C1085 ,C1075_=_C1087 ,C1075_=_C1088 ,\nC1076_=_C1077 ,C1076_=_C1078 ,C1076_=_C1080 ,C1076_=_C1081 ,C1076_=_C1082 ,C1076_=_C1083 ,\nC1076_=_C1084 ,C1076_=_C1085 ,C1076_=_C1087 ,C1076_=_C1088 ,C1077_=_C1078 ,C1077_=_C1080 ,\nC1077_=_C1081 ,C1077_=_C1082 ,C1077_=_C1083 ,C1077_=_C1084 ,C1077_=_C1085 ,C1077_=_C1087 ,\nC1077_=_C1088 ,C1077_=_C1401 ,C1077_=_C1469 ,C1077_=_C1641 ,C1077_=_C1659 ,C1077_=_C2457 ,\nC1077_=_C2468 ,C1078_=_C1080 ,C1078_=_C1081 ,C1078_=_C1082 ,C1078_=_C1083 ,C1078_=_C1084 ,\nC1078_=_C1085 ,C1078_=_C1087 ,C1078_=_C1088 ,C1078_=_C1647 ,C1078_=_C3280 ,C1080_=_C1081 ,\nC1080_=_C1082 ,C1080_=_C1083 ,C1080_=_C1084 ,C1080_=_C1085 ,C1080_=_C1087 ,C1080_=_C1088 ,\nC1080_=_C3193 ,C1080_=_C3344 ,C1081_=_C1082 ,C1081_=_C1083 ,C1081_=_C1084 ,C1081_=_C1085 ,\nC1081_=_C1087 ,C1081_=_C1088 ,C1081_=_C1408 ,C1081_=_C1477 ,C1081_=_C1649 ,C1081_=_C1665 ,\nC1081_=_C3300 ,C1081_=_C3441 ,C1082_=_C1083 ,C1082_=_C1084 ,C1082_=_C1085 ,C1082_=_C1087 ,\nC1082_=_C1088 ,C1083_=_C1084 ,C1083_=_C1085 ,C1083_=_C1087 ,C1083_=_C1088 ,C1084_=_C1085 ,\nC1084_=_C1087 ,C1084_=_C1088 ,C1085_=_C1087 ,C1085_=_C1088 ,C1085_=_C1412 ,C1087_=_C1088 ,\nC1093_=_C1094 ,C1093_=_C1098 ,C1093_=_C1101 ,C1093_=_C1106 ,C1093_=_C1167 ,C1093_=_C1256 ,\nC1093_=_C1444 ,C1093_=_C1467 ,C1093_=_C1469 ,C1093_=_C1471 ,C1093_=_C1472 ,C1093_=_C1473 ,\nC1093_=_C1475 ,C1093_=_C1476 ,C1093_=_C1477 ,C1093_=_C1479 ,C1093_=_C1480 ,C1093_=_C1482 ,\nC1093_=_C1483 ,C1094_=_C1098 ,C1094_=_C1101 ,C1094_=_C1106 ,C1094_=_C1168 ,C1094_=_C1234 ,\nC1094_=_C1445 ,C1094_=_C1505 ,C1094_=_C1506 ,C1094_=_C1507 ,C1094_=_C1508 ,C1094_=_C1510 ,\nC1094_=_C1511 ,C1094_=_C1513 ,C1094_=_C1514 ,C1094_=_C1515 ,C1094_=_C1516 ,C1094_=_C1518 ,\nC1094_=_C1519 ,C1094_=_C1520 ,C1094_=_C1521 ,C1094_=_C1522 ,C1098_=_C1101 ,C1098_=_C1106 ,\nC1098_=_C1170 ,C1098_=_C1448 ,C1098_=_C1692 ,C1098_=_C1921 ,C1098_=_C2179 ,C1098_=_C2180 ,\nC1098_=_C2181 ,C1098_=_C2182 ,C1098_=_C2183 ,C1098_=_C2184 ,C1098_=_C2185 ,C1098_=_C2187 ,\nC1098_=_C2188 ,C1098_=_C2189 ,C1098_=_C2190 ,C1098_=_C2191 ,C1098_=_C2192 ,C1101_=_C1106 ,\nC1101_=_C1172 ,C1101_=_C1450 ,C1101_=_C1623 ,C1101_=_C1694 ,C1101_=_C1819 ,C1101_=_C2137 ,\nC1101_=_C2368 ,C1101_=_C2619</w:t>
      </w:r>
    </w:p>
    <w:p>
      <w:pPr>
        <w:pStyle w:val="PreformattedText"/>
        <w:bidi w:val="0"/>
        <w:spacing w:before="0" w:after="0"/>
        <w:jc w:val="left"/>
        <w:rPr/>
      </w:pPr>
      <w:r>
        <w:rPr/>
        <w:t xml:space="preserve"> </w:t>
      </w:r>
      <w:r>
        <w:rPr/>
        <w:t>,C1101_=_C2687 ,C1101_=_C2688 ,C1101_=_C2689 ,C1101_=_C2692 ,\nC1101_=_C2693 ,C1101_=_C2694 ,C1101_=_C2695 ,C1101_=_C2696 ,C1101_=_C2697 ,C1101_=_C2698 ,\nC1101_=_C2699 ,C1106_=_C1178 ,C1106_=_C1455 ,C1106_=_C1928 ,C1106_=_C2301 ,C1106_=_C2775 ,\nC1106_=_C3054 ,C1106_=_C3149 ,C1106_=_C3446 ,C1106_=_C3493 ,C1106_=_C3494 ,C1106_=_C3495 ,\nC1146_=_C1163 ,C1146_=_C1165 ,C1146_=_C1188 ,C1146_=_C1395 ,C1146_=_C1396 ,C1146_=_C1399 ,\nC1146_=_C1400 ,C1146_=_C1401 ,C1146_=_C1402 ,C1146_=_C1403 ,C1146_=_C1405 ,C1146_=_C1407 ,\nC1146_=_C1408 ,C1146_=_C1409 ,C1146_=_C1410 ,C1146_=_C1411 ,C1146_=_C1412 ,C1146_=_C1413 ,\nC1146_=_C1414 ,C1146_=_C1415 ,C1146_=_C1417 ,C1163_=_C1228 ,C1163_=_C1305 ,C1163_=_C1503 ,\nC1163_=_C2055 ,C1163_=_C2251 ,C1163_=_C2683 ,C1163_=_C2716 ,C1163_=_C2894 ,C1163_=_C2951 ,\nC1163_=_C3146 ,C1163_=_C3189 ,C1163_=_C3365 ,C1163_=_C3394 ,C1163_=_C3468 ,C1163_=_C3608 ,\nC1163_=_C3853 ,C1163_=_C3977 ,C1163_=_C4001 ,C1163_=_C4095 ,C1165_=_C1167 ,C1165_=_C1168 ,\nC1165_=_C1170 ,C1165_=_C1172 ,C1165_=_C1178 ,C1165_=_C1188 ,C1165_=_C1395 ,C1165_=_C1396 ,\nC1165_=_C1399 ,C1165_=_C1400 ,C1165_=_C1401 ,C1165_=_C1402 ,C1165_=_C1403 ,C1165_=_C1405 ,\nC1165_=_C1407 ,C1165_=_C1408 ,C1165_=_C1409 ,C1165_=_C1410 ,C1165_=_C1411 ,C1165_=_C1412 ,\nC1165_=_C1413 ,C1165_=_C1414 ,C1165_=_C1415 ,C1165_=_C1417 ,C1167_=_C1168 ,C1167_=_C1170 ,\nC1167_=_C1172 ,C1167_=_C1178 ,C1167_=_C1256 ,C1167_=_C1444 ,C1167_=_C1467 ,C1167_=_C1469 ,\nC1167_=_C1471 ,C1167_=_C1472 ,C1167_=_C1473 ,C1167_=_C1475 ,C1167_=_C1476 ,C1167_=_C1477 ,\nC1167_=_C1479 ,C1167_=_C1480 ,C1167_=_C1482 ,C1167_=_C1483 ,C1168_=_C1170 ,C1168_=_C1172 ,\nC1168_=_C1178 ,C1168_=_C1234 ,C1168_=_C1445 ,C1168_=_C1505 ,C1168_=_C1506 ,C1168_=_C1507 ,\nC1168_=_C1508 ,C1168_=_C1510 ,C1168_=_C1511 ,C1168_=_C1513 ,C1168_=_C1514 ,C1168_=_C1515 ,\nC1168_=_C1516 ,C1168_=_C1518 ,C1168_=_C1519 ,C1168_=_C1520 ,C1168_=_C1521 ,C1168_=_C1522 ,\nC1170_=_C1172 ,C1170_=_C1178 ,C1170_=_C1448 ,C1170_=_C1692 ,C1170_=_C1921 ,C1170_=_C2179 ,\nC1170_=_C2180 ,C1170_=_C2181 ,C1170_=_C2182 ,C1170_=_C2183 ,C1170_=_C2184 ,C1170_=_C2185 ,\nC1170_=_C2187 ,C1170_=_C2188 ,C1170_=_C2189 ,C1170_=_C2190 ,C1170_=_C2191 ,C1170_=_C2192 ,\nC1172_=_C1178 ,C1172_=_C1450 ,C1172_=_C1623 ,C1172_=_C1694 ,C1172_=_C1819 ,C1172_=_C2137 ,\nC1172_=_C2368 ,C1172_=_C2619 ,C1172_=_C2687 ,C1172_=_C2688 ,C1172_=_C2689 ,C1172_=_C2692 ,\nC1172_=_C2693 ,C1172_=_C2694 ,C1172_=_C2695 ,C1172_=_C2696 ,C1172_=_C2697 ,C1172_=_C2698 ,\nC1172_=_C2699 ,C1178_=_C1455 ,C1178_=_C1928 ,C1178_=_C2301 ,C1178_=_C2775 ,C1178_=_C3054 ,\nC1178_=_C3149 ,C1178_=_C3446 ,C1178_=_C3493 ,C1178_=_C3494 ,C1178_=_C3495 ,C1188_=_C1395 ,\nC1188_=_C1396 ,C1188_=_C1399 ,C1188_=_C1400 ,C1188_=_C1401 ,C1188_=_C1402 ,C1188_=_C1403 ,\nC1188_=_C1405 ,C1188_=_C1407 ,C1188_=_C1408 ,C1188_=_C1409 ,C1188_=_C1410 ,C1188_=_C1411 ,\nC1188_=_C1412 ,C1188_=_C1413 ,C1188_=_C1414 ,C1188_=_C1415 ,C1188_=_C1417 ,C1212_=_C1228 ,\nC1212_=_C1259 ,C1212_=_C1813 ,C1212_=_C2001 ,C1212_=_C2002 ,C1212_=_C2003 ,C1212_=_C2004 ,\nC1212_=_C2005 ,C1212_=_C2006 ,C1212_=_C2007 ,C1212_=_C2008 ,C1212_=_C2011 ,C1212_=_C2012 ,\nC1212_=_C2014 ,C1212_=_C2015 ,C1212_=_C2016 ,C1212_=_C2017 ,C1212_=_C2019 ,C1228_=_C1305 ,\nC1228_=_C1503 ,C1228_=_C2055 ,C1228_=_C2251 ,C1228_=_C2683 ,C1228_=_C2716 ,C1228_=_C2894 ,\nC1228_=_C2951 ,C1228_=_C3146 ,C1228_=_C3189 ,C1228_=_C3365 ,C1228_=_C3394 ,C1228_=_C3468 ,\nC1228_=_C3608 ,C1228_=_C3853 ,C1228_=_C3977 ,C1228_=_C4001 ,C1228_=_C4095 ,C1234_=_C1445 ,\nC1234_=_C1505 ,C1234_=_C1506 ,C1234_=_C1507 ,C1234_=_C1508 ,C1234_=_C1510 ,C1234_=_C1511 ,\nC1234_=_C1513 ,C1234_=_C1514 ,C1234_=_C1515 ,C1234_=_C1516 ,C1234_=_C1518 ,C1234_=_C1519 ,\nC1234_=_C1520 ,C1234_=_C1521 ,C1234_=_C1522 ,C1256_=_C1259 ,C1256_=_C1267 ,C1256_=_C1444 ,\nC1256_=_C1467 ,C1256_=_C1469 ,C1256_=_C1471 ,C1256_=_C1472 ,C1256_=_C1473 ,C1256_=_C1475 ,\nC1256_=_C1476 ,C1256_=_C1477 ,C1256_=_C1479 ,C1256_=_C1480 ,C1256_=_C1482 ,C1256_=_C1483 ,\nC1259_=_C1267 ,C1259_=_C1813 ,C1259_=_C2001 ,C1259_=_C2002 ,C1259_=_C2003 ,C1259_=_C2004 ,\nC1259_=_C2005 ,C1259_=_C2006 ,C1259_=_C2007 ,C1259_=_C2008 ,C1259_=_C2011 ,C1259_=_C2012 ,\nC1259_=_C2014 ,C1259_=_C2015 ,C1259_=_C2016 ,C1259_=_C2017 ,C1259_=_C2019 ,C1267_=_C1725 ,\nC1267_=_C1825 ,C1267_=_C1843 ,C1267_=_C2196 ,C1267_=_C2262 ,C1267_=_C2426 ,C1267_=_C2558 ,\nC1267_=_C2759 ,C1267_=_C3111 ,C1267_=_C3191 ,C1267_=_C3193 ,C1267_=_C3194 ,C1267_=_C3195 ,\nC1267_=_C3197 ,C1267_=_C3198 ,C1267_=_C3199 ,C1267_=_C3200 ,C1305_=_C1503 ,C1305_=_C2055 ,\nC1305_=_C2251 ,C1305_=_C2683 ,C1305_=_C2716 ,C1305_=_C2894 ,C1305_=_C2951 ,C1305_=_C3146 ,\nC1305_=_C3189 ,C1305_=_C3365 ,C1305_=_C3394 ,C1305_=_C3468 ,C1305_=_C3608 ,C1305_=_C3853 ,\nC1305_=_C3977 ,C1305_=_C4001 ,C1305_=_C4095 ,C1395_=_C1396 ,C1395_=_C1399 ,C1395_=_C1400 ,\nC1395_=_C1401 ,C1395_=_C1402 ,C1395_=_C1403 ,C1395_=_C1405 ,C1395_=_C1407 ,C1395_=_C1408 ,\nC1395_=_C1409 ,C1395_=_C1410 ,C1395_=_C1411 ,C1395_=_C1412 ,C1395_=_C1413 ,C1395_=_C1414 ,\nC1395_=_C1415 ,C1395_=_C1417 ,C1396_=_C1399 ,C1396_=_C1400 ,C1396_=_C1401 ,C1396_=_C1402 ,\nC1396_=_C1403 ,C1396_=_C1405 ,C1396_=_C1407 ,C1396_=_C1408 ,C1396_=_C1409 ,C1396_=_C1410 ,\nC1396_=_C1411 ,C1396_=_C1412 ,C1396_=_C1413 ,C1396_=_C1414 ,C1396_=_C1415 ,C1396_=_C1417 ,\nC1396_=_C1623 ,C1399_=_C1400 ,C1399_=_C1401 ,C1399_=_C1402 ,C1399_=_C1403 ,C1399_=_C1405 ,\nC1399_=_C1407 ,C1399_=_C1408 ,C1399_=_C1409 ,C1399_=_C1410 ,C1399_=_C1411 ,C1399_=_C1412 ,\nC1399_=_C1413 ,C1399_=_C1414 ,C1399_=_C1415 ,C1399_=_C1417 ,C1399_=_C1467 ,C1399_=_C1640 ,\nC1399_=_C1658 ,C1399_=_C2123 ,C1399_=_C2132 ,C1400_=_C1401 ,C1400_=_C1402 ,C1400_=_C1403 ,\nC1400_=_C1405 ,C1400_=_C1407 ,C1400_=_C1408 ,C1400_=_C1409 ,C1400_=_C1410 ,C1400_=_C1411 ,\nC1400_=_C1412 ,C1400_=_C1413 ,C1400_=_C1414 ,C1400_=_C1415 ,C1400_=_C1417 ,C1400_=_C2368 ,\nC1401_=_C1402 ,C1401_=_C1403 ,C1401_=_C1405 ,C1401_=_C1407 ,C1401_=_C1408 ,C1401_=_C1409 ,\nC1401_=_C1410 ,C1401_=_C1411 ,C1401_=_C1412 ,C1401_=_C1413 ,C1401_=_C1414 ,C1401_=_C1415 ,\nC1401_=_C1417 ,C1401_=_C1469 ,C1401_=_C1641 ,C1401_=_C1659 ,C1401_=_C2457 ,C1401_=_C2468 ,\nC1402_=_C1403 ,C1402_=_C1405 ,C1402_=_C1407 ,C1402_=_C1408 ,C1402_=_C1409 ,C1402_=_C1410 ,\nC1402_=_C1411 ,C1402_=_C1412 ,C1402_=_C1413 ,C1402_=_C1414 ,C1402_=_C1415 ,C1402_=_C1417 ,\nC1402_=_C2558 ,C1402_=_C2569 ,C1403_=_C1405 ,C1403_=_C1407 ,C1403_=_C1408 ,C1403_=_C1409 ,\nC1403_=_C1410 ,C1403_=_C1411 ,C1403_=_C1412 ,C1403_=_C1413 ,C1403_=_C1414 ,C1403_=_C1415 ,\nC1403_=_C1417 ,C1403_=_C2619 ,C1405_=_C1407 ,C1405_=_C1408 ,C1405_=_C1409 ,C1405_=_C1410 ,\nC1405_=_C1411 ,C1405_=_C1412 ,C1405_=_C1413 ,C1405_=_C1414 ,C1405_=_C1415 ,C1405_=_C1417 ,\nC1405_=_C2688 ,C1407_=_C1408 ,C1407_=_C1409 ,C1407_=_C1410 ,C1407_=_C1411 ,C1407_=_C1412 ,\nC1407_=_C1413 ,C1407_=_C1414 ,C1407_=_C1415 ,C1407_=_C1417 ,C1407_=_C3365 ,C1408_=_C1409 ,\nC1408_=_C1410 ,C1408_=_C1411 ,C1408_=_C1412 ,C1408_=_C1413 ,C1408_=_C1414 ,C1408_=_C1415 ,\nC1408_=_C1417 ,C1408_=_C1477 ,C1408_=_C1649 ,C1408_=_C1665 ,C1408_=_C3300 ,C1408_=_C3441 ,\nC1409_=_C1410 ,C1409_=_C1411 ,C1409_=_C1412 ,C1409_=_C1413 ,C1409_=_C1414 ,C1409_=_C1415 ,\nC1409_=_C1417 ,C1409_=_C2693 ,C1410_=_C1411 ,C1410_=_C1412 ,C1410_=_C1413 ,C1410_=_C1414 ,\nC1410_=_C1415 ,C1410_=_C1417 ,C1410_=_C2694 ,C1410_=_C3417 ,C1411_=_C1412 ,C1411_=_C1413 ,\nC1411_=_C1414 ,C1411_=_C1415 ,C1411_=_C1417 ,C1411_=_C1668 ,C1411_=_C2696 ,C1411_=_C3303 ,\nC1412_=_C1413 ,C1412_=_C1414 ,C1412_=_C1415 ,C1412_=_C1417 ,C1413_=_C1414 ,C1413_=_C1415 ,\nC1413_=_C1417 ,C1413_=_C2697 ,C1414_=_C1415 ,C1414_=_C1417 ,C1414_=_C2698 ,C1415_=_C1417 ,\nC1415_=_C2699 ,C1444_=_C1445 ,C1444_=_C1448 ,C1444_=_C1450 ,C1444_=_C1455 ,C1444_=_C1467 ,\nC1444_=_C1469 ,C1444_=_C1471 ,C1444_=_C1472 ,C1444_=_C1473 ,C1444_=_C1475 ,C1444_=_C1476 ,\nC1444_=_C1477 ,C1444_=_C1479 ,C1444_=_C1480 ,C1444_=_C1482 ,C1444_=_C1483 ,C1445_=_C1448 ,\nC1445_=_C1450 ,C1445_=_C1455 ,C1445_=_C1505 ,C1445_=_C1506 ,C1445_=_C1507 ,C1445_=_C1508 ,\nC1445_=_C1510 ,C1445_=_C1511 ,C1445_=_C1513 ,C1445_=_C1514 ,C1445_=_C1515 ,C1445_=_C1516 ,\nC1445_=_C1518 ,C1445_=_C1519 ,C1445_=_C1520 ,C1445_=_C1521 ,C1445_=_C1522 ,C1448_=_C1450 ,\nC1448_=_C1455 ,C1448_=_C1692 ,C1448_=_C1921 ,C1448_=_C2179 ,C1448_=_C2180 ,C1448_=_C2181 ,\nC1448_=_C2182 ,C1448_=_C2183 ,C1448_=_C2184 ,C1448_=_C2185 ,C1448_=_C2187 ,C1448_=_C2188 ,\nC1448_=_C2189 ,C1448_=_C2190 ,C1448_=_C2191 ,C1448_=_C2192 ,C1450_=_C1455 ,C1450_=_C1623 ,\nC1450_=_C1694 ,C1450_=_C1819 ,C1450_=_C2137 ,C1450_=_C2368 ,C1450_=_C2619 ,C1450_=_C2687 ,\nC1450_=_C2688 ,C1450_=_C2689 ,C1450_=_C2692 ,C1450_=_C2693 ,C1450_=_C2694 ,C1450_=_C2695 ,\nC1450_=_C2696 ,C1450_=_C2697 ,C1450_=_C2698 ,C1450_=_C2699 ,C1455_=_C1928 ,C1455_=_C2301 ,\nC1455_=_C2775 ,C1455_=_C3054 ,C1455_=_C3149 ,C1455_=_C3446 ,C1455_=_C3493 ,C1455_=_C3494 ,\nC1455_=_C3495 ,C1467_=_C1469 ,C1467_=_C1471 ,C1467_=_C1472 ,C1467_=_C1473 ,C1467_=_C1475 ,\nC1467_=_C1476 ,C1467_=_C1477 ,C1467_=_C1479 ,C1467_=_C1480 ,C1467_=_C1482 ,C1467_=_C1483 ,\nC1467_=_C1640 ,C1467_=_C1658 ,C1467_=_C2123 ,C1467_=_C2132 ,C1469_=_C1471 ,C1469_=_C1472 ,\nC1469_=_C1473 ,C1469_=_C1475 ,C1469_=_C1476 ,C1469_=_C1477 ,C1469_=_C1479 ,C1469_=_C1480 ,\nC1469_=_C1482 ,C1469_=_C1483 ,C1469_=_C1641 ,C1469_=_C1659 ,C1469_=_C2457 ,C1469_=_C2468 ,\nC1471_=_C1472 ,C1471_=_C1473 ,C1471_=_C1475 ,C1471_=_C1476 ,C1471_=_C1477 ,C1471_=_C1479 ,\nC1471_=_C1480 ,C1471_=_C1482 ,C1471_=_C1483 ,C1471_=_C1513 ,C1471_=_C2179 ,C1471_=_C2687 ,\nC1471_=_C2775 ,C1472_=_C1473 ,C1472_=_C1475 ,C1472_=_C1476 ,C1472_=_C1477 ,C1472_=_C1479 ,\nC1472_=_C1480 ,C1472_=_C1482 ,C1472_=_C1483 ,C1472_=_C2851 ,C1473_=_C1475 ,C1473_=_C1476 ,\nC1473_=_C1477 ,C1473_=_C1479 ,C1473_=_C1480 ,C1473_=_C1482 ,C1473_=_C1483 ,C1475_=_C1476 ,\nC1475_=_C1477 ,C1475_=_C1479 ,C1475_=_C1480 ,C1475_=_C1482 ,C1475_=_C1483 ,C1476_=_C1477 ,\nC1476_=_C1479 ,C1476_=_C1480 ,C1476_=_C1482 ,C1476_=_C1483 ,C1477_=_C1479 ,C1477_=_C1480 ,\nC1477_=_C1482 ,C1477_=_C1483 ,C1477_=_C1649 ,C1477_=_C1665 ,C1477_=_C3300 ,C1477_=_C3441</w:t>
      </w:r>
    </w:p>
    <w:p>
      <w:pPr>
        <w:pStyle w:val="PreformattedText"/>
        <w:bidi w:val="0"/>
        <w:spacing w:before="0" w:after="0"/>
        <w:jc w:val="left"/>
        <w:rPr/>
      </w:pPr>
      <w:r>
        <w:rPr/>
        <w:t xml:space="preserve"> </w:t>
      </w:r>
      <w:r>
        <w:rPr/>
        <w:t>,\nC1479_=_C1480 ,C1479_=_C1482 ,C1479_=_C1483 ,C1479_=_C1520 ,C1480_=_C1482 ,C1480_=_C1483 ,\nC1480_=_C3422 ,C1482_=_C1483 ,C1484_=_C1502 ,C1484_=_C1503 ,C1484_=_C1637 ,C1484_=_C1638 ,\nC1484_=_C1639 ,C1484_=_C1640 ,C1484_=_C1641 ,C1484_=_C1642 ,C1484_=_C1643 ,C1484_=_C1644 ,\nC1484_=_C1645 ,C1484_=_C1646 ,C1484_=_C1647 ,C1484_=_C1649 ,C1484_=_C1650 ,C1484_=_C1651 ,\nC1484_=_C1652 ,C1484_=_C1653 ,C1484_=_C1655 ,C1484_=_C1656 ,C1502_=_C1503 ,C1502_=_C1736 ,\nC1502_=_C1853 ,C1502_=_C1952 ,C1502_=_C2132 ,C1502_=_C2276 ,C1502_=_C2468 ,C1502_=_C2569 ,\nC1502_=_C2668 ,C1502_=_C3128 ,C1502_=_C3230 ,C1502_=_C3280 ,C1502_=_C3344 ,C1502_=_C3386 ,\nC1502_=_C3441 ,C1502_=_C3447 ,C1502_=_C3485 ,C1502_=_C4005 ,C1502_=_C4089 ,C1503_=_C2055 ,\nC1503_=_C2251 ,C1503_=_C2683 ,C1503_=_C2716 ,C1503_=_C2894 ,C1503_=_C2951 ,C1503_=_C3146 ,\nC1503_=_C3189 ,C1503_=_C3365 ,C1503_=_C3394 ,C1503_=_C3468 ,C1503_=_C3608 ,C1503_=_C3853 ,\nC1503_=_C3977 ,C1503_=_C4001 ,C1503_=_C4095 ,C1505_=_C1506 ,C1505_=_C1507 ,C1505_=_C1508 ,\nC1505_=_C1510 ,C1505_=_C1511 ,C1505_=_C1513 ,C1505_=_C1514 ,C1505_=_C1515 ,C1505_=_C1516 ,\nC1505_=_C1518 ,C1505_=_C1519 ,C1505_=_C1520 ,C1505_=_C1521 ,C1505_=_C1522 ,C1506_=_C1507 ,\nC1506_=_C1508 ,C1506_=_C1510 ,C1506_=_C1511 ,C1506_=_C1513 ,C1506_=_C1514 ,C1506_=_C1515 ,\nC1506_=_C1516 ,C1506_=_C1518 ,C1506_=_C1519 ,C1506_=_C1520 ,C1506_=_C1521 ,C1506_=_C1522 ,\nC1507_=_C1508 ,C1507_=_C1510 ,C1507_=_C1511 ,C1507_=_C1513 ,C1507_=_C1514 ,C1507_=_C1515 ,\nC1507_=_C1516 ,C1507_=_C1518 ,C1507_=_C1519 ,C1507_=_C1520 ,C1507_=_C1521 ,C1507_=_C1522 ,\nC1507_=_C1638 ,C1507_=_C1952 ,C1508_=_C1510 ,C1508_=_C1511 ,C1508_=_C1513 ,C1508_=_C1514 ,\nC1508_=_C1515 ,C1508_=_C1516 ,C1508_=_C1518 ,C1508_=_C1519 ,C1508_=_C1520 ,C1508_=_C1521 ,\nC1508_=_C1522 ,C1510_=_C1511 ,C1510_=_C1513 ,C1510_=_C1514 ,C1510_=_C1515 ,C1510_=_C1516 ,\nC1510_=_C1518 ,C1510_=_C1519 ,C1510_=_C1520 ,C1510_=_C1521 ,C1510_=_C1522 ,C1511_=_C1513 ,\nC1511_=_C1514 ,C1511_=_C1515 ,C1511_=_C1516 ,C1511_=_C1518 ,C1511_=_C1519 ,C1511_=_C1520 ,\nC1511_=_C1521 ,C1511_=_C1522 ,C1513_=_C1514 ,C1513_=_C1515 ,C1513_=_C1516 ,C1513_=_C1518 ,\nC1513_=_C1519 ,C1513_=_C1520 ,C1513_=_C1521 ,C1513_=_C1522 ,C1513_=_C2179 ,C1513_=_C2687 ,\nC1513_=_C2775 ,C1514_=_C1515 ,C1514_=_C1516 ,C1514_=_C1518 ,C1514_=_C1519 ,C1514_=_C1520 ,\nC1514_=_C1521 ,C1514_=_C1522 ,C1515_=_C1516 ,C1515_=_C1518 ,C1515_=_C1519 ,C1515_=_C1520 ,\nC1515_=_C1521 ,C1515_=_C1522 ,C1515_=_C2181 ,C1516_=_C1518 ,C1516_=_C1519 ,C1516_=_C1520 ,\nC1516_=_C1521 ,C1516_=_C1522 ,C1516_=_C3189 ,C1518_=_C1519 ,C1518_=_C1520 ,C1518_=_C1521 ,\nC1518_=_C1522 ,C1519_=_C1520 ,C1519_=_C1521 ,C1519_=_C1522 ,C1520_=_C1521 ,C1520_=_C1522 ,\nC1521_=_C1522 ,C1623_=_C1694 ,C1623_=_C1819 ,C1623_=_C2137 ,C1623_=_C2368 ,C1623_=_C2619 ,\nC1623_=_C2687 ,C1623_=_C2688 ,C1623_=_C2689 ,C1623_=_C2692 ,C1623_=_C2693 ,C1623_=_C2694 ,\nC1623_=_C2695 ,C1623_=_C2696 ,C1623_=_C2697 ,C1623_=_C2698 ,C1623_=_C2699 ,C1637_=_C1638 ,\nC1637_=_C1639 ,C1637_=_C1640 ,C1637_=_C1641 ,C1637_=_C1642 ,C1637_=_C1643 ,C1637_=_C1644 ,\nC1637_=_C1645 ,C1637_=_C1646 ,C1637_=_C1647 ,C1637_=_C1649 ,C1637_=_C1650 ,C1637_=_C1651 ,\nC1637_=_C1652 ,C1637_=_C1653 ,C1637_=_C1655 ,C1637_=_C1656 ,C1637_=_C1813 ,C1637_=_C1819 ,\nC1637_=_C1825 ,C1637_=_C1827 ,C1638_=_C1639 ,C1638_=_C1640 ,C1638_=_C1641 ,C1638_=_C1642 ,\nC1638_=_C1643 ,C1638_=_C1644 ,C1638_=_C1645 ,C1638_=_C1646 ,C1638_=_C1647 ,C1638_=_C1649 ,\nC1638_=_C1650 ,C1638_=_C1651 ,C1638_=_C1652 ,C1638_=_C1653 ,C1638_=_C1655 ,C1638_=_C1656 ,\nC1638_=_C1952 ,C1639_=_C1640 ,C1639_=_C1641 ,C1639_=_C1642 ,C1639_=_C1643 ,C1639_=_C1644 ,\nC1639_=_C1645 ,C1639_=_C1646 ,C1639_=_C1647 ,C1639_=_C1649 ,C1639_=_C1650 ,C1639_=_C1651 ,\nC1639_=_C1652 ,C1639_=_C1653 ,C1639_=_C1655 ,C1639_=_C1656 ,C1640_=_C1641 ,C1640_=_C1642 ,\nC1640_=_C1643 ,C1640_=_C1644 ,C1640_=_C1645 ,C1640_=_C1646 ,C1640_=_C1647 ,C1640_=_C1649 ,\nC1640_=_C1650 ,C1640_=_C1651 ,C1640_=_C1652 ,C1640_=_C1653 ,C1640_=_C1655 ,C1640_=_C1656 ,\nC1640_=_C1658 ,C1640_=_C2123 ,C1640_=_C2132 ,C1641_=_C1642 ,C1641_=_C1643 ,C1641_=_C1644 ,\nC1641_=_C1645 ,C1641_=_C1646 ,C1641_=_C1647 ,C1641_=_C1649 ,C1641_=_C1650 ,C1641_=_C1651 ,\nC1641_=_C1652 ,C1641_=_C1653 ,C1641_=_C1655 ,C1641_=_C1656 ,C1641_=_C1659 ,C1641_=_C2457 ,\nC1641_=_C2468 ,C1642_=_C1643 ,C1642_=_C1644 ,C1642_=_C1645 ,C1642_=_C1646 ,C1642_=_C1647 ,\nC1642_=_C1649 ,C1642_=_C1650 ,C1642_=_C1651 ,C1642_=_C1652 ,C1642_=_C1653 ,C1642_=_C1655 ,\nC1642_=_C1656 ,C1643_=_C1644 ,C1643_=_C1645 ,C1643_=_C1646 ,C1643_=_C1647 ,C1643_=_C1649 ,\nC1643_=_C1650 ,C1643_=_C1651 ,C1643_=_C1652 ,C1643_=_C1653 ,C1643_=_C1655 ,C1643_=_C1656 ,\nC1643_=_C2668 ,C1644_=_C1645 ,C1644_=_C1646 ,C1644_=_C1647 ,C1644_=_C1649 ,C1644_=_C1650 ,\nC1644_=_C1651 ,C1644_=_C1652 ,C1644_=_C1653 ,C1644_=_C1655 ,C1644_=_C1656 ,C1645_=_C1646 ,\nC1645_=_C1647 ,C1645_=_C1649 ,C1645_=_C1650 ,C1645_=_C1651 ,C1645_=_C1652 ,C1645_=_C1653 ,\nC1645_=_C1655 ,C1645_=_C1656 ,C1646_=_C1647 ,C1646_=_C1649 ,C1646_=_C1650 ,C1646_=_C1651 ,\nC1646_=_C1652 ,C1646_=_C1653 ,C1646_=_C1655 ,C1646_=_C1656 ,C1646_=_C2183 ,C1646_=_C3149 ,\nC1647_=_C1649 ,C1647_=_C1650 ,C1647_=_C1651 ,C1647_=_C1652 ,C1647_=_C1653 ,C1647_=_C1655 ,\nC1647_=_C1656 ,C1647_=_C3280 ,C1649_=_C1650 ,C1649_=_C1651 ,C1649_=_C1652 ,C1649_=_C1653 ,\nC1649_=_C1655 ,C1649_=_C1656 ,C1649_=_C1665 ,C1649_=_C3300 ,C1649_=_C3441 ,C1650_=_C1651 ,\nC1650_=_C1652 ,C1650_=_C1653 ,C1650_=_C1655 ,C1650_=_C1656 ,C1650_=_C3485 ,C1651_=_C1652 ,\nC1651_=_C1653 ,C1651_=_C1655 ,C1651_=_C1656 ,C1651_=_C4005 ,C1652_=_C1653 ,C1652_=_C1655 ,\nC1652_=_C1656 ,C1653_=_C1655 ,C1653_=_C1656 ,C1655_=_C1656 ,C1655_=_C4089 ,C1658_=_C1659 ,\nC1658_=_C1660 ,C1658_=_C1661 ,C1658_=_C1665 ,C1658_=_C1666 ,C1658_=_C1667 ,C1658_=_C1668 ,\nC1658_=_C1669 ,C1658_=_C1672 ,C1658_=_C2123 ,C1658_=_C2132 ,C1659_=_C1660 ,C1659_=_C1661 ,\nC1659_=_C1665 ,C1659_=_C1666 ,C1659_=_C1667 ,C1659_=_C1668 ,C1659_=_C1669 ,C1659_=_C1672 ,\nC1659_=_C2457 ,C1659_=_C2468 ,C1660_=_C1661 ,C1660_=_C1665 ,C1660_=_C1666 ,C1660_=_C1667 ,\nC1660_=_C1668 ,C1660_=_C1669 ,C1660_=_C1672 ,C1660_=_C2005 ,C1660_=_C2704 ,C1660_=_C2716 ,\nC1661_=_C1665 ,C1661_=_C1666 ,C1661_=_C1667 ,C1661_=_C1668 ,C1661_=_C1669 ,C1661_=_C1672 ,\nC1661_=_C2819 ,C1665_=_C1666 ,C1665_=_C1667 ,C1665_=_C1668 ,C1665_=_C1669 ,C1665_=_C1672 ,\nC1665_=_C3300 ,C1665_=_C3441 ,C1666_=_C1667 ,C1666_=_C1668 ,C1666_=_C1669 ,C1666_=_C1672 ,\nC1666_=_C2014 ,C1666_=_C3198 ,C1666_=_C3301 ,C1666_=_C3414 ,C1666_=_C3468 ,C1667_=_C1668 ,\nC1667_=_C1669 ,C1667_=_C1672 ,C1667_=_C3302 ,C1668_=_C1669 ,C1668_=_C1672 ,C1668_=_C2696 ,\nC1668_=_C3303 ,C1669_=_C1672 ,C1669_=_C2017 ,C1669_=_C3200 ,C1669_=_C3304 ,C1669_=_C3420 ,\nC1669_=_C4001 ,C1672_=_C3307 ,C1678_=_C1700 ,C1678_=_C1827 ,C1678_=_C1963 ,C1678_=_C2143 ,\nC1678_=_C2800 ,C1678_=_C2851 ,C1678_=_C2959 ,C1678_=_C3414 ,C1678_=_C3415 ,C1678_=_C3416 ,\nC1678_=_C3417 ,C1678_=_C3418 ,C1678_=_C3419 ,C1678_=_C3420 ,C1678_=_C3421 ,C1678_=_C3422 ,\nC1692_=_C1694 ,C1692_=_C1700 ,C1692_=_C1921 ,C1692_=_C2179 ,C1692_=_C2180 ,C1692_=_C2181 ,\nC1692_=_C2182 ,C1692_=_C2183 ,C1692_=_C2184 ,C1692_=_C2185 ,C1692_=_C2187 ,C1692_=_C2188 ,\nC1692_=_C2189 ,C1692_=_C2190 ,C1692_=_C2191 ,C1692_=_C2192 ,C1694_=_C1700 ,C1694_=_C1819 ,\nC1694_=_C2137 ,C1694_=_C2368 ,C1694_=_C2619 ,C1694_=_C2687 ,C1694_=_C2688 ,C1694_=_C2689 ,\nC1694_=_C2692 ,C1694_=_C2693 ,C1694_=_C2694 ,C1694_=_C2695 ,C1694_=_C2696 ,C1694_=_C2697 ,\nC1694_=_C2698 ,C1694_=_C2699 ,C1700_=_C1827 ,C1700_=_C1963 ,C1700_=_C2143 ,C1700_=_C2800 ,\nC1700_=_C2851 ,C1700_=_C2959 ,C1700_=_C3414 ,C1700_=_C3415 ,C1700_=_C3416 ,C1700_=_C3417 ,\nC1700_=_C3418 ,C1700_=_C3419 ,C1700_=_C3420 ,C1700_=_C3421 ,C1700_=_C3422 ,C1725_=_C1736 ,\nC1725_=_C1825 ,C1725_=_C1843 ,C1725_=_C2196 ,C1725_=_C2262 ,C1725_=_C2426 ,C1725_=_C2558 ,\nC1725_=_C2759 ,C1725_=_C3111 ,C1725_=_C3191 ,C1725_=_C3193 ,C1725_=_C3194 ,C1725_=_C3195 ,\nC1725_=_C3197 ,C1725_=_C3198 ,C1725_=_C3199 ,C1725_=_C3200 ,C1736_=_C1853 ,C1736_=_C1952 ,\nC1736_=_C2132 ,C1736_=_C2276 ,C1736_=_C2468 ,C1736_=_C2569 ,C1736_=_C2668 ,C1736_=_C3128 ,\nC1736_=_C3230 ,C1736_=_C3280 ,C1736_=_C3344 ,C1736_=_C3386 ,C1736_=_C3441 ,C1736_=_C3447 ,\nC1736_=_C3485 ,C1736_=_C4005 ,C1736_=_C4089 ,C1813_=_C1819 ,C1813_=_C1825 ,C1813_=_C1827 ,\nC1813_=_C2001 ,C1813_=_C2002 ,C1813_=_C2003 ,C1813_=_C2004 ,C1813_=_C2005 ,C1813_=_C2006 ,\nC1813_=_C2007 ,C1813_=_C2008 ,C1813_=_C2011 ,C1813_=_C2012 ,C1813_=_C2014 ,C1813_=_C2015 ,\nC1813_=_C2016 ,C1813_=_C2017 ,C1813_=_C2019 ,C1819_=_C1825 ,C1819_=_C1827 ,C1819_=_C2137 ,\nC1819_=_C2368 ,C1819_=_C2619 ,C1819_=_C2687 ,C1819_=_C2688 ,C1819_=_C2689 ,C1819_=_C2692 ,\nC1819_=_C2693 ,C1819_=_C2694 ,C1819_=_C2695 ,C1819_=_C2696 ,C1819_=_C2697 ,C1819_=_C2698 ,\nC1819_=_C2699 ,C1825_=_C1827 ,C1825_=_C1843 ,C1825_=_C2196 ,C1825_=_C2262 ,C1825_=_C2426 ,\nC1825_=_C2558 ,C1825_=_C2759 ,C1825_=_C3111 ,C1825_=_C3191 ,C1825_=_C3193 ,C1825_=_C3194 ,\nC1825_=_C3195 ,C1825_=_C3197 ,C1825_=_C3198 ,C1825_=_C3199 ,C1825_=_C3200 ,C1827_=_C1963 ,\nC1827_=_C2143 ,C1827_=_C2800 ,C1827_=_C2851 ,C1827_=_C2959 ,C1827_=_C3414 ,C1827_=_C3415 ,\nC1827_=_C3416 ,C1827_=_C3417 ,C1827_=_C3418 ,C1827_=_C3419 ,C1827_=_C3420 ,C1827_=_C3421 ,\nC1827_=_C3422 ,C1843_=_C1853 ,C1843_=_C2196 ,C1843_=_C2262 ,C1843_=_C2426 ,C1843_=_C2558 ,\nC1843_=_C2759 ,C1843_=_C3111 ,C1843_=_C3191 ,C1843_=_C3193 ,C1843_=_C3194 ,C1843_=_C3195 ,\nC1843_=_C3197 ,C1843_=_C3198 ,C1843_=_C3199 ,C1843_=_C3200 ,C1853_=_C1952 ,C1853_=_C2132 ,\nC1853_=_C2276 ,C1853_=_C2468 ,C1853_=_C2569 ,C1853_=_C2668 ,C1853_=_C3128 ,C1853_=_C3230 ,\nC1853_=_C3280 ,C1853_=_C3344 ,C1853_=_C3386 ,C1853_=_C3441 ,C1853_=_C3447 ,C1853_=_C3485 ,\nC1853_=_C4005 ,C1853_=_C4089 ,C1921_=_C1928 ,C1921_=_C2179 ,C1921_=_C2180 ,C1921_=_C2181 ,\nC1921_=_C2182 ,C1921_=_C2183 ,C1921_=_C2184 ,C1921_=_C2185 ,C1921_=_C2187 ,C1921_=_C2188 ,\nC1921_=_C2189 ,C1921_=_C2190 ,C1921_=_C2191 ,C1921_=_C2192 ,C1928_=_C2301 ,C1928_=_C2775 ,\nC1928_=_C3054 ,C1928_=_C3149 ,C1928_=_C3446 ,C1928_=_C3493</w:t>
      </w:r>
    </w:p>
    <w:p>
      <w:pPr>
        <w:pStyle w:val="PreformattedText"/>
        <w:bidi w:val="0"/>
        <w:spacing w:before="0" w:after="0"/>
        <w:jc w:val="left"/>
        <w:rPr/>
      </w:pPr>
      <w:r>
        <w:rPr/>
        <w:t xml:space="preserve"> </w:t>
      </w:r>
      <w:r>
        <w:rPr/>
        <w:t>,C1928_=_C3494 ,C1928_=_C3495 ,\nC1952_=_C2132 ,C1952_=_C2276 ,C1952_=_C2468 ,C1952_=_C2569 ,C1952_=_C2668 ,C1952_=_C3128 ,\nC1952_=_C3230 ,C1952_=_C3280 ,C1952_=_C3344 ,C1952_=_C3386 ,C1952_=_C3441 ,C1952_=_C3447 ,\nC1952_=_C3485 ,C1952_=_C4005 ,C1952_=_C4089 ,C1963_=_C2143 ,C1963_=_C2800 ,C1963_=_C2851 ,\nC1963_=_C2959 ,C1963_=_C3414 ,C1963_=_C3415 ,C1963_=_C3416 ,C1963_=_C3417 ,C1963_=_C3418 ,\nC1963_=_C3419 ,C1963_=_C3420 ,C1963_=_C3421 ,C1963_=_C3422 ,C2001_=_C2002 ,C2001_=_C2003 ,\nC2001_=_C2004 ,C2001_=_C2005 ,C2001_=_C2006 ,C2001_=_C2007 ,C2001_=_C2008 ,C2001_=_C2011 ,\nC2001_=_C2012 ,C2001_=_C2014 ,C2001_=_C2015 ,C2001_=_C2016 ,C2001_=_C2017 ,C2001_=_C2019 ,\nC2001_=_C2055 ,C2002_=_C2003 ,C2002_=_C2004 ,C2002_=_C2005 ,C2002_=_C2006 ,C2002_=_C2007 ,\nC2002_=_C2008 ,C2002_=_C2011 ,C2002_=_C2012 ,C2002_=_C2014 ,C2002_=_C2015 ,C2002_=_C2016 ,\nC2002_=_C2017 ,C2002_=_C2019 ,C2002_=_C2196 ,C2003_=_C2004 ,C2003_=_C2005 ,C2003_=_C2006 ,\nC2003_=_C2007 ,C2003_=_C2008 ,C2003_=_C2011 ,C2003_=_C2012 ,C2003_=_C2014 ,C2003_=_C2015 ,\nC2003_=_C2016 ,C2003_=_C2017 ,C2003_=_C2019 ,C2003_=_C2251 ,C2004_=_C2005 ,C2004_=_C2006 ,\nC2004_=_C2007 ,C2004_=_C2008 ,C2004_=_C2011 ,C2004_=_C2012 ,C2004_=_C2014 ,C2004_=_C2015 ,\nC2004_=_C2016 ,C2004_=_C2017 ,C2004_=_C2019 ,C2004_=_C2426 ,C2005_=_C2006 ,C2005_=_C2007 ,\nC2005_=_C2008 ,C2005_=_C2011 ,C2005_=_C2012 ,C2005_=_C2014 ,C2005_=_C2015 ,C2005_=_C2016 ,\nC2005_=_C2017 ,C2005_=_C2019 ,C2005_=_C2704 ,C2005_=_C2716 ,C2006_=_C2007 ,C2006_=_C2008 ,\nC2006_=_C2011 ,C2006_=_C2012 ,C2006_=_C2014 ,C2006_=_C2015 ,C2006_=_C2016 ,C2006_=_C2017 ,\nC2006_=_C2019 ,C2006_=_C2759 ,C2007_=_C2008 ,C2007_=_C2011 ,C2007_=_C2012 ,C2007_=_C2014 ,\nC2007_=_C2015 ,C2007_=_C2016 ,C2007_=_C2017 ,C2007_=_C2019 ,C2007_=_C2894 ,C2008_=_C2011 ,\nC2008_=_C2012 ,C2008_=_C2014 ,C2008_=_C2015 ,C2008_=_C2016 ,C2008_=_C2017 ,C2008_=_C2019 ,\nC2008_=_C2951 ,C2011_=_C2012 ,C2011_=_C2014 ,C2011_=_C2015 ,C2011_=_C2016 ,C2011_=_C2017 ,\nC2011_=_C2019 ,C2011_=_C2185 ,C2011_=_C3194 ,C2012_=_C2014 ,C2012_=_C2015 ,C2012_=_C2016 ,\nC2012_=_C2017 ,C2012_=_C2019 ,C2012_=_C3394 ,C2014_=_C2015 ,C2014_=_C2016 ,C2014_=_C2017 ,\nC2014_=_C2019 ,C2014_=_C3198 ,C2014_=_C3301 ,C2014_=_C3414 ,C2014_=_C3468 ,C2015_=_C2016 ,\nC2015_=_C2017 ,C2015_=_C2019 ,C2015_=_C3608 ,C2016_=_C2017 ,C2016_=_C2019 ,C2016_=_C3199 ,\nC2017_=_C2019 ,C2017_=_C3200 ,C2017_=_C3304 ,C2017_=_C3420 ,C2017_=_C4001 ,C2019_=_C4095 ,\nC2055_=_C2251 ,C2055_=_C2683 ,C2055_=_C2716 ,C2055_=_C2894 ,C2055_=_C2951 ,C2055_=_C3146 ,\nC2055_=_C3189 ,C2055_=_C3365 ,C2055_=_C3394 ,C2055_=_C3468 ,C2055_=_C3608 ,C2055_=_C3853 ,\nC2055_=_C3977 ,C2055_=_C4001 ,C2055_=_C4095 ,C2123_=_C2132 ,C2123_=_C2457 ,C2123_=_C2704 ,\nC2123_=_C2819 ,C2123_=_C3300 ,C2123_=_C3301 ,C2123_=_C3302 ,C2123_=_C3303 ,C2123_=_C3304 ,\nC2123_=_C3307 ,C2132_=_C2276 ,C2132_=_C2468 ,C2132_=_C2569 ,C2132_=_C2668 ,C2132_=_C3128 ,\nC2132_=_C3230 ,C2132_=_C3280 ,C2132_=_C3344 ,C2132_=_C3386 ,C2132_=_C3441 ,C2132_=_C3447 ,\nC2132_=_C3485 ,C2132_=_C4005 ,C2132_=_C4089 ,C2137_=_C2143 ,C2137_=_C2368 ,C2137_=_C2619 ,\nC2137_=_C2687 ,C2137_=_C2688 ,C2137_=_C2689 ,C2137_=_C2692 ,C2137_=_C2693 ,C2137_=_C2694 ,\nC2137_=_C2695 ,C2137_=_C2696 ,C2137_=_C2697 ,C2137_=_C2698 ,C2137_=_C2699 ,C2143_=_C2800 ,\nC2143_=_C2851 ,C2143_=_C2959 ,C2143_=_C3414 ,C2143_=_C3415 ,C2143_=_C3416 ,C2143_=_C3417 ,\nC2143_=_C3418 ,C2143_=_C3419 ,C2143_=_C3420 ,C2143_=_C3421 ,C2143_=_C3422 ,C2179_=_C2180 ,\nC2179_=_C2181 ,C2179_=_C2182 ,C2179_=_C2183 ,C2179_=_C2184 ,C2179_=_C2185 ,C2179_=_C2187 ,\nC2179_=_C2188 ,C2179_=_C2189 ,C2179_=_C2190 ,C2179_=_C2191 ,C2179_=_C2192 ,C2179_=_C2687 ,\nC2179_=_C2775 ,C2180_=_C2181 ,C2180_=_C2182 ,C2180_=_C2183 ,C2180_=_C2184 ,C2180_=_C2185 ,\nC2180_=_C2187 ,C2180_=_C2188 ,C2180_=_C2189 ,C2180_=_C2190 ,C2180_=_C2191 ,C2180_=_C2192 ,\nC2181_=_C2182 ,C2181_=_C2183 ,C2181_=_C2184 ,C2181_=_C2185 ,C2181_=_C2187 ,C2181_=_C2188 ,\nC2181_=_C2189 ,C2181_=_C2190 ,C2181_=_C2191 ,C2181_=_C2192 ,C2182_=_C2183 ,C2182_=_C2184 ,\nC2182_=_C2185 ,C2182_=_C2187 ,C2182_=_C2188 ,C2182_=_C2189 ,C2182_=_C2190 ,C2182_=_C2191 ,\nC2182_=_C2192 ,C2182_=_C3054 ,C2183_=_C2184 ,C2183_=_C2185 ,C2183_=_C2187 ,C2183_=_C2188 ,\nC2183_=_C2189 ,C2183_=_C2190 ,C2183_=_C2191 ,C2183_=_C2192 ,C2183_=_C3149 ,C2184_=_C2185 ,\nC2184_=_C2187 ,C2184_=_C2188 ,C2184_=_C2189 ,C2184_=_C2190 ,C2184_=_C2191 ,C2184_=_C2192 ,\nC2185_=_C2187 ,C2185_=_C2188 ,C2185_=_C2189 ,C2185_=_C2190 ,C2185_=_C2191 ,C2185_=_C2192 ,\nC2185_=_C3194 ,C2187_=_C2188 ,C2187_=_C2189 ,C2187_=_C2190 ,C2187_=_C2191 ,C2187_=_C2192 ,\nC2187_=_C3493 ,C2188_=_C2189 ,C2188_=_C2190 ,C2188_=_C2191 ,C2188_=_C2192 ,C2188_=_C3494 ,\nC2189_=_C2190 ,C2189_=_C2191 ,C2189_=_C2192 ,C2189_=_C2695 ,C2189_=_C3418 ,C2190_=_C2191 ,\nC2190_=_C2192 ,C2191_=_C2192 ,C2191_=_C3495 ,C2196_=_C2262 ,C2196_=_C2426 ,C2196_=_C2558 ,\nC2196_=_C2759 ,C2196_=_C3111 ,C2196_=_C3191 ,C2196_=_C3193 ,C2196_=_C3194 ,C2196_=_C3195 ,\nC2196_=_C3197 ,C2196_=_C3198 ,C2196_=_C3199 ,C2196_=_C3200 ,C2251_=_C2683 ,C2251_=_C2716 ,\nC2251_=_C2894 ,C2251_=_C2951 ,C2251_=_C3146 ,C2251_=_C3189 ,C2251_=_C3365 ,C2251_=_C3394 ,\nC2251_=_C3468 ,C2251_=_C3608 ,C2251_=_C3853 ,C2251_=_C3977 ,C2251_=_C4001 ,C2251_=_C4095 ,\nC2262_=_C2276 ,C2262_=_C2426 ,C2262_=_C2558 ,C2262_=_C2759 ,C2262_=_C3111 ,C2262_=_C3191 ,\nC2262_=_C3193 ,C2262_=_C3194 ,C2262_=_C3195 ,C2262_=_C3197 ,C2262_=_C3198 ,C2262_=_C3199 ,\nC2262_=_C3200 ,C2276_=_C2468 ,C2276_=_C2569 ,C2276_=_C2668 ,C2276_=_C3128 ,C2276_=_C3230 ,\nC2276_=_C3280 ,C2276_=_C3344 ,C2276_=_C3386 ,C2276_=_C3441 ,C2276_=_C3447 ,C2276_=_C3485 ,\nC2276_=_C4005 ,C2276_=_C4089 ,C2301_=_C2775 ,C2301_=_C3054 ,C2301_=_C3149 ,C2301_=_C3446 ,\nC2301_=_C3493 ,C2301_=_C3494 ,C2301_=_C3495 ,C2368_=_C2619 ,C2368_=_C2687 ,C2368_=_C2688 ,\nC2368_=_C2689 ,C2368_=_C2692 ,C2368_=_C2693 ,C2368_=_C2694 ,C2368_=_C2695 ,C2368_=_C2696 ,\nC2368_=_C2697 ,C2368_=_C2698 ,C2368_=_C2699 ,C2426_=_C2558 ,C2426_=_C2759 ,C2426_=_C3111 ,\nC2426_=_C3191 ,C2426_=_C3193 ,C2426_=_C3194 ,C2426_=_C3195 ,C2426_=_C3197 ,C2426_=_C3198 ,\nC2426_=_C3199 ,C2426_=_C3200 ,C2457_=_C2468 ,C2457_=_C2704 ,C2457_=_C2819 ,C2457_=_C3300 ,\nC2457_=_C3301 ,C2457_=_C3302 ,C2457_=_C3303 ,C2457_=_C3304 ,C2457_=_C3307 ,C2468_=_C2569 ,\nC2468_=_C2668 ,C2468_=_C3128 ,C2468_=_C3230 ,C2468_=_C3280 ,C2468_=_C3344 ,C2468_=_C3386 ,\nC2468_=_C3441 ,C2468_=_C3447 ,C2468_=_C3485 ,C2468_=_C4005 ,C2468_=_C4089 ,C2558_=_C2569 ,\nC2558_=_C2759 ,C2558_=_C3111 ,C2558_=_C3191 ,C2558_=_C3193 ,C2558_=_C3194 ,C2558_=_C3195 ,\nC2558_=_C3197 ,C2558_=_C3198 ,C2558_=_C3199 ,C2558_=_C3200 ,C2569_=_C2668 ,C2569_=_C3128 ,\nC2569_=_C3230 ,C2569_=_C3280 ,C2569_=_C3344 ,C2569_=_C3386 ,C2569_=_C3441 ,C2569_=_C3447 ,\nC2569_=_C3485 ,C2569_=_C4005 ,C2569_=_C4089 ,C2619_=_C2687 ,C2619_=_C2688 ,C2619_=_C2689 ,\nC2619_=_C2692 ,C2619_=_C2693 ,C2619_=_C2694 ,C2619_=_C2695 ,C2619_=_C2696 ,C2619_=_C2697 ,\nC2619_=_C2698 ,C2619_=_C2699 ,C2668_=_C3128 ,C2668_=_C3230 ,C2668_=_C3280 ,C2668_=_C3344 ,\nC2668_=_C3386 ,C2668_=_C3441 ,C2668_=_C3447 ,C2668_=_C3485 ,C2668_=_C4005 ,C2668_=_C4089 ,\nC2683_=_C2716 ,C2683_=_C2894 ,C2683_=_C2951 ,C2683_=_C3146 ,C2683_=_C3189 ,C2683_=_C3365 ,\nC2683_=_C3394 ,C2683_=_C3468 ,C2683_=_C3608 ,C2683_=_C3853 ,C2683_=_C3977 ,C2683_=_C4001 ,\nC2683_=_C4095 ,C2687_=_C2688 ,C2687_=_C2689 ,C2687_=_C2692 ,C2687_=_C2693 ,C2687_=_C2694 ,\nC2687_=_C2695 ,C2687_=_C2696 ,C2687_=_C2697 ,C2687_=_C2698 ,C2687_=_C2699 ,C2687_=_C2775 ,\nC2688_=_C2689 ,C2688_=_C2692 ,C2688_=_C2693 ,C2688_=_C2694 ,C2688_=_C2695 ,C2688_=_C2696 ,\nC2688_=_C2697 ,C2688_=_C2698 ,C2688_=_C2699 ,C2689_=_C2692 ,C2689_=_C2693 ,C2689_=_C2694 ,\nC2689_=_C2695 ,C2689_=_C2696 ,C2689_=_C2697 ,C2689_=_C2698 ,C2689_=_C2699 ,C2689_=_C2959 ,\nC2692_=_C2693 ,C2692_=_C2694 ,C2692_=_C2695 ,C2692_=_C2696 ,C2692_=_C2697 ,C2692_=_C2698 ,\nC2692_=_C2699 ,C2692_=_C3416 ,C2693_=_C2694 ,C2693_=_C2695 ,C2693_=_C2696 ,C2693_=_C2697 ,\nC2693_=_C2698 ,C2693_=_C2699 ,C2694_=_C2695 ,C2694_=_C2696 ,C2694_=_C2697 ,C2694_=_C2698 ,\nC2694_=_C2699 ,C2694_=_C3417 ,C2695_=_C2696 ,C2695_=_C2697 ,C2695_=_C2698 ,C2695_=_C2699 ,\nC2695_=_C3418 ,C2696_=_C2697 ,C2696_=_C2698 ,C2696_=_C2699 ,C2696_=_C3303 ,C2697_=_C2698 ,\nC2697_=_C2699 ,C2698_=_C2699 ,C2704_=_C2716 ,C2704_=_C2819 ,C2704_=_C3300 ,C2704_=_C3301 ,\nC2704_=_C3302 ,C2704_=_C3303 ,C2704_=_C3304 ,C2704_=_C3307 ,C2716_=_C2894 ,C2716_=_C2951 ,\nC2716_=_C3146 ,C2716_=_C3189 ,C2716_=_C3365 ,C2716_=_C3394 ,C2716_=_C3468 ,C2716_=_C3608 ,\nC2716_=_C3853 ,C2716_=_C3977 ,C2716_=_C4001 ,C2716_=_C4095 ,C2759_=_C3111 ,C2759_=_C3191 ,\nC2759_=_C3193 ,C2759_=_C3194 ,C2759_=_C3195 ,C2759_=_C3197 ,C2759_=_C3198 ,C2759_=_C3199 ,\nC2759_=_C3200 ,C2775_=_C3054 ,C2775_=_C3149 ,C2775_=_C3446 ,C2775_=_C3493 ,C2775_=_C3494 ,\nC2775_=_C3495 ,C2800_=_C2851 ,C2800_=_C2959 ,C2800_=_C3414 ,C2800_=_C3415 ,C2800_=_C3416 ,\nC2800_=_C3417 ,C2800_=_C3418 ,C2800_=_C3419 ,C2800_=_C3420 ,C2800_=_C3421 ,C2800_=_C3422 ,\nC2819_=_C3300 ,C2819_=_C3301 ,C2819_=_C3302 ,C2819_=_C3303 ,C2819_=_C3304 ,C2819_=_C3307 ,\nC2851_=_C2959 ,C2851_=_C3414 ,C2851_=_C3415 ,C2851_=_C3416 ,C2851_=_C3417 ,C2851_=_C3418 ,\nC2851_=_C3419 ,C2851_=_C3420 ,C2851_=_C3421 ,C2851_=_C3422 ,C2894_=_C2951 ,C2894_=_C3146 ,\nC2894_=_C3189 ,C2894_=_C3365 ,C2894_=_C3394 ,C2894_=_C3468 ,C2894_=_C3608 ,C2894_=_C3853 ,\nC2894_=_C3977 ,C2894_=_C4001 ,C2894_=_C4095 ,C2951_=_C3146 ,C2951_=_C3189 ,C2951_=_C3365 ,\nC2951_=_C3394 ,C2951_=_C3468 ,C2951_=_C3608 ,C2951_=_C3853 ,C2951_=_C3977 ,C2951_=_C4001 ,\nC2951_=_C4095 ,C2959_=_C3414 ,C2959_=_C3415 ,C2959_=_C3416 ,C2959_=_C3417 ,C2959_=_C3418 ,\nC2959_=_C3419 ,C2959_=_C3420 ,C2959_=_C3421 ,C2959_=_C3422 ,C3054_=_C3149 ,C3054_=_C3446 ,\nC3054_=_C3493 ,C3054_=_C3494 ,C3054_=_C3495 ,C3111_=_C3128 ,C3111_=_C3191 ,C3111_=_C3193 ,\nC3111_=_C3194 ,C3111_=_C3195 ,C3111_=_C3197 ,C3111_=_C3198 ,C3111_=_C3199 ,C3111_=_C3200 ,\nC3128_=_C3230 ,C3128_=_C3280 ,C3128_=_C3344 ,C3128_=_C3386 ,C3128_=_C3441 ,C3128_=_C3447 ,\nC3128_=_C3485 ,C3128_=_C4005</w:t>
      </w:r>
    </w:p>
    <w:p>
      <w:pPr>
        <w:pStyle w:val="PreformattedText"/>
        <w:bidi w:val="0"/>
        <w:spacing w:before="0" w:after="0"/>
        <w:jc w:val="left"/>
        <w:rPr/>
      </w:pPr>
      <w:r>
        <w:rPr/>
        <w:t xml:space="preserve"> </w:t>
      </w:r>
      <w:r>
        <w:rPr/>
        <w:t>,C3128_=_C4089 ,C3146_=_C3189 ,C3146_=_C3365 ,C3146_=_C3394 ,\nC3146_=_C3468 ,C3146_=_C3608 ,C3146_=_C3853 ,C3146_=_C3977 ,C3146_=_C4001 ,C3146_=_C4095 ,\nC3149_=_C3446 ,C3149_=_C3493 ,C3149_=_C3494 ,C3149_=_C3495 ,C3189_=_C3365 ,C3189_=_C3394 ,\nC3189_=_C3468 ,C3189_=_C3608 ,C3189_=_C3853 ,C3189_=_C3977 ,C3189_=_C4001 ,C3189_=_C4095 ,\nC3191_=_C3193 ,C3191_=_C3194 ,C3191_=_C3195 ,C3191_=_C3197 ,C3191_=_C3198 ,C3191_=_C3199 ,\nC3191_=_C3200 ,C3191_=_C3230 ,C3193_=_C3194 ,C3193_=_C3195 ,C3193_=_C3197 ,C3193_=_C3198 ,\nC3193_=_C3199 ,C3193_=_C3200 ,C3193_=_C3344 ,C3194_=_C3195 ,C3194_=_C3197 ,C3194_=_C3198 ,\nC3194_=_C3199 ,C3194_=_C3200 ,C3195_=_C3197 ,C3195_=_C3198 ,C3195_=_C3199 ,C3195_=_C3200 ,\nC3195_=_C3386 ,C3197_=_C3198 ,C3197_=_C3199 ,C3197_=_C3200 ,C3197_=_C3446 ,C3197_=_C3447 ,\nC3198_=_C3199 ,C3198_=_C3200 ,C3198_=_C3301 ,C3198_=_C3414 ,C3198_=_C3468 ,C3199_=_C3200 ,\nC3200_=_C3304 ,C3200_=_C3420 ,C3200_=_C4001 ,C3230_=_C3280 ,C3230_=_C3344 ,C3230_=_C3386 ,\nC3230_=_C3441 ,C3230_=_C3447 ,C3230_=_C3485 ,C3230_=_C4005 ,C3230_=_C4089 ,C3280_=_C3344 ,\nC3280_=_C3386 ,C3280_=_C3441 ,C3280_=_C3447 ,C3280_=_C3485 ,C3280_=_C4005 ,C3280_=_C4089 ,\nC3300_=_C3301 ,C3300_=_C3302 ,C3300_=_C3303 ,C3300_=_C3304 ,C3300_=_C3307 ,C3300_=_C3441 ,\nC3301_=_C3302 ,C3301_=_C3303 ,C3301_=_C3304 ,C3301_=_C3307 ,C3301_=_C3414 ,C3301_=_C3468 ,\nC3302_=_C3303 ,C3302_=_C3304 ,C3302_=_C3307 ,C3303_=_C3304 ,C3303_=_C3307 ,C3304_=_C3307 ,\nC3304_=_C3420 ,C3304_=_C4001 ,C3344_=_C3386 ,C3344_=_C3441 ,C3344_=_C3447 ,C3344_=_C3485 ,\nC3344_=_C4005 ,C3344_=_C4089 ,C3365_=_C3394 ,C3365_=_C3468 ,C3365_=_C3608 ,C3365_=_C3853 ,\nC3365_=_C3977 ,C3365_=_C4001 ,C3365_=_C4095 ,C3386_=_C3441 ,C3386_=_C3447 ,C3386_=_C3485 ,\nC3386_=_C4005 ,C3386_=_C4089 ,C3394_=_C3468 ,C3394_=_C3608 ,C3394_=_C3853 ,C3394_=_C3977 ,\nC3394_=_C4001 ,C3394_=_C4095 ,C3414_=_C3415 ,C3414_=_C3416 ,C3414_=_C3417 ,C3414_=_C3418 ,\nC3414_=_C3419 ,C3414_=_C3420 ,C3414_=_C3421 ,C3414_=_C3422 ,C3414_=_C3468 ,C3415_=_C3416 ,\nC3415_=_C3417 ,C3415_=_C3418 ,C3415_=_C3419 ,C3415_=_C3420 ,C3415_=_C3421 ,C3415_=_C3422 ,\nC3416_=_C3417 ,C3416_=_C3418 ,C3416_=_C3419 ,C3416_=_C3420 ,C3416_=_C3421 ,C3416_=_C3422 ,\nC3417_=_C3418 ,C3417_=_C3419 ,C3417_=_C3420 ,C3417_=_C3421 ,C3417_=_C3422 ,C3418_=_C3419 ,\nC3418_=_C3420 ,C3418_=_C3421 ,C3418_=_C3422 ,C3419_=_C3420 ,C3419_=_C3421 ,C3419_=_C3422 ,\nC3420_=_C3421 ,C3420_=_C3422 ,C3420_=_C4001 ,C3421_=_C3422 ,C3441_=_C3447 ,C3441_=_C3485 ,\nC3441_=_C4005 ,C3441_=_C4089 ,C3446_=_C3447 ,C3446_=_C3493 ,C3446_=_C3494 ,C3446_=_C3495 ,\nC3447_=_C3485 ,C3447_=_C4005 ,C3447_=_C4089 ,C3468_=_C3608 ,C3468_=_C3853 ,C3468_=_C3977 ,\nC3468_=_C4001 ,C3468_=_C4095 ,C3485_=_C4005 ,C3485_=_C4089 ,C3493_=_C3494 ,C3493_=_C3495 ,\nC3494_=_C3495 ,C3608_=_C3853 ,C3608_=_C3977 ,C3608_=_C4001 ,C3608_=_C4095 ,C3853_=_C3977 ,\nC3853_=_C4001 ,C3853_=_C4095 ,C3977_=_C4001 ,C3977_=_C4095 ,C4001_=_C4095 ,C4005_=_C4089 ,"];101[shape=box, label="id:101 level: 4\n376: C10 C14 C15 C22 C39 \nC41 C47 C80 C82 C83 C89 \nC102 C105 C106 C112 C138 C143 \nC144 C151 C185 C187 C193 C222 \nC226 C227 C231 C237 C239 C246 \nC278 C279 C287 C312 C313 C321 \nC326 C328 C331 C332 C333 C334 \nC335 C336 C337 C338 C340 C341 \nC342 C444 C449 C456 C459 C465 \nC466 C469 C473 C484 C514 C600 \nC605 C610 C642 C650 C682 C688 \nC689 C695 C696 C721 C757 C762 \nC767 C769 C785 C799 C800 C835 \nC855 C910 C919 C928 C929 C930 \nC932 C933 C934 C935 C936 C937 \nC940 C941 C942 C943 C944 C945 \nC946 C951 C960 C975 C980 C991 \nC993 C998 C999 C1002 C1003 C1005 \nC1019 C1043 C1047 C1073 C1082 C1117 \nC1155 C1161 C1191 C1213 C1292 C1300 \nC1336 C1343 C1344 C1377 C1492 C1500 \nC1508 C1516 C1525 C1533 C1679 C1726 \nC1729 C1730 C1731 C1756 C1757 C1767 \nC1770 C1778 C1783 C1784 C1844 C1847 \nC1848 C1855 C1883 C1884 C1909 C1921 \nC1922 C1923 C1924 C1925 C1926 C1927 \nC1928 C1929 C1931 C1932 C1933 C1935 \nC1936 C1937 C1938 C1944 C1962 C1964 \nC1978 C1979 C1980 C1981 C1982 C1983 \nC1984 C1985 C1986 C1989 C1990 C1991 \nC1992 C1993 C1994 C1995 C1996 C1997 \nC1998 C1999 C2000 C2001 C2020 C2021 \nC2022 C2023 C2025 C2027 C2028 C2030 \nC2031 C2032 C2033 C2034 C2035 C2036 \nC2038 C2039 C2040 C2041 C2042 C2043 \nC2044 C2047 C2048 C2049 C2053 C2054 \nC2055 C2056 C2057 C2065 C2066 C2067 \nC2068 C2069 C2099 C2100 C2101 C2102 \nC2103 C2105 C2109 C2110 C2111 C2112 \nC2113 C2114 C2115 C2116 C2125 C2263 \nC2266 C2267 C2300 C2317 C2320 C2335 \nC2339 C2341 C2351 C2403 C2404 C2405 \nC2406 C2407 C2442 C2447 C2474 C2499 \nC2513 C2525 C2544 C2559 C2562 C2563 \nC2600 C2641 C2660 C2673 C2680 C2726 \nC2801 C2806 C2852 C2881 C2925 C2961 \nC2972 C2973 C2974 C2975 C2976 C2991 \nC2994 C3023 C3024 C3053 C3097 C3112 \nC3115 C3116 C3132 C3134 C3140 C3148 \nC3183 C3184 C3185 C3186 C3187 C3188 \nC3189 C3190 C3191 C3195 C3197 C3218 \nC3219 C3220 C3224 C3225 C3226 C3227 \nC3228 C3229 C3230 C3231 C3232 C3247 \nC3248 C3249 C3250 C3251 C3252 C3253 \nC3254 C3273 C3322 C3336 C3337 C3338 \nC3361 C3378 C3379 C3380 C3381 C3382 \nC3383 C3384 C3385 C3386 C3415 C3446 \nC3447 C3448 C3450 C3451 C3452 C3453 \nC3454 C3455 C3456 C3457 C3458 C3459 \nC3488 C3489 C3490 C3491 C3492 C3530 \nC3551 C3593 C3612 C3613 C3615 C3616 \nC3617 C3618 C3619 C3620 C3621 C3696 \nC3851 C3975 C3976 C3977 C3978 \n4893: C10_=_C14( C10 C14 ) C10_=_C15( C10 C15 ) C10_=_C22( C10 C22 ) C10_=_C39( C10 C39 ) C10_=_C80( C10 C80 ) \nC10_=_C102( C10 C102 ) C10_=_C138( C10 C138 ) C10_=_C185( C10 C185 ) C10_=_C222( C10 C222 ) C10_=_C237( C10 C237 ) C10_=_C278( C10 C278 ) \nC10_=_C312( C10 C312 ) C10_=_C326( C10 C326 ) C10_=_C328( C10 C328 ) C10_=_C331( C10 C331 ) C10_=_C332( C10 C332 ) C10_=_C333( C10 C333 ) \nC10_=_C334( C10 C334 ) C10_=_C335( C10 C335 ) C10_=_C336( C10 C336 ) C10_=_C337( C10 C337 ) C10_=_C338( C10 C338 ) C10_=_C340( C10 C340 ) \nC10_=_C341( C10 C341 ) C10_=_C342( C10 C342 ) C14_=_C15( C14 C15 ) C14_=_C22( C14 C22 ) C14_=_C82( C14 C82 ) C14_=_C105( C14 C105 ) \nC14_=_C143( C14 C143 ) C14_=_C226( C14 C226 ) C14_=_C484( C14 C484 ) C14_=_C785( C14 C785 ) C14_=_C855( C14 C855 ) C14_=_C1073( C14 C1073 ) \nC14_=_C1921( C14 C1921 ) C14_=_C1922( C14 C1922 ) C14_=_C1923( C14 C1923 ) C14_=_C1924( C14 C1924 ) C14_=_C1925( C14 C1925 ) C14_=_C1926( C14 C1926 ) \nC14_=_C1927( C14 C1927 ) C14_=_C1928( C14 C1928 ) C14_=_C1929( C14 C1929 ) C14_=_C1931( C14 C1931 ) C14_=_C1932( C14 C1932 ) C14_=_C1933( C14 C1933 ) \nC14_=_C1935( C14 C1935 ) C14_=_C1936( C14 C1936 ) C14_=_C1937( C14 C1937 ) C15_=_C22( C15 C22 ) C15_=_C83( C15 C83 ) C15_=_C106( C15 C106 ) \nC15_=_C144( C15 C144 ) C15_=_C227( C15 C227 ) C15_=_C459( C15 C459 ) C15_=_C688( C15 C688 ) C15_=_C762( C15 C762 ) C15_=_C1117( C15 C1117 ) \nC15_=_C1336( C15 C1336 ) C15_=_C1778( C15 C1778 ) C15_=_C2020( C15 C2020 ) C15_=_C2021( C15 C2021 ) C15_=_C2022( C15 C2022 ) C15_=_C2023( C15 C2023 ) \nC15_=_C2025( C15 C2025 ) C15_=_C2027( C15 C2027 ) C15_=_C2028( C15 C2028 ) C15_=_C2030( C15 C2030 ) C15_=_C2031( C15 C2031 ) C15_=_C2032( C15 C2032 ) \nC15_=_C2033( C15 C2033 ) C15_=_C2034( C15 C2034 ) C15_=_C2035( C15 C2035 ) C22_=_C89( C22 C89 ) C22_=_C112( C22 C112 ) C22_=_C151( C22 C151 ) \nC22_=_C231( C22 C231 ) C22_=_C449( C22 C449 ) C22_=_C473( C22 C473 ) C22_=_C605( C22 C605 ) C22_=_C1161( C22 C1161 ) C22_=_C1300( C22 C1300 ) \nC22_=_C1500( C22 C1500 ) C22_=_C2320( C22 C2320 ) C22_=_C2341( C22 C2341 ) C22_=_C2447( C22 C2447 ) C22_=_C2680( C22 C2680 ) C22_=_C3140( C22 C3140 ) \nC22_=_C3188( C22 C3188 ) C22_=_C3361( C22 C3361 ) C22_=_C3696( C22 C3696 ) C22_=_C3851( C22 C3851 ) C22_=_C3975( C22 C3975 ) C22_=_C3976( C22 C3976 ) \nC22_=_C3977( C22 C3977 ) C22_=_C3978( C22 C3978 ) C39_=_C41( C39 C41 ) C39_=_C47( C39 C47 ) C39_=_C80( C39 C80 ) C39_=_C102( C39 C102 ) \nC39_=_C138( C39 C138 ) C39_=_C185( C39 C185 ) C39_=_C222( C39 C222 ) C39_=_C237( C39 C237 ) C39_=_C278( C39 C278 ) C39_=_C312( C39 C312 ) \nC39_=_C326( C39 C326 ) C39_=_C328( C39 C328 ) C39_=_C331( C39 C331 ) C39_=_C332( C39 C332 ) C39_=_C333( C39 C333 ) C39_=_C334( C39 C334 ) \nC39_=_C335( C39 C335 ) C39_=_C336( C39 C336 ) C39_=_C337( C39 C337 ) C39_=_C338( C39 C338 ) C39_=_C340( C39 C340 ) C39_=_C341( C39 C341 ) \nC39_=_C342( C39 C342 ) C41_=_C47( C41 C47 ) C41_=_C187( C41 C187 ) C41_=_C239( C41 C239 ) C41_=_C279( C41 C279 ) C41_=_C313( C41 C313 ) \nC41_=_C456( C41 C456 ) C41_=_C610( C41 C610 ) C41_=_C682( C41 C682 ) C41_=_C757( C41 C757 ) C41_=_C928( C41 C928 ) C41_=_C929( C41 C929 ) \nC41_=_C930( C41 C930 ) C41_=_C932( C41 C932 ) C41_=_C933( C41 C933 ) C41_=_C934( C41 C934 ) C41_=_C935( C41 C935 ) C41_=_C936( C41 C936 ) \nC41_=_C937( C41 C937 ) C41_=_C940( C41 C940 ) C41_=_C941( C41 C941 ) C41_=_C942( C41 C942 ) C41_=_C943( C41 C943 ) C41_=_C944( C41 C944 ) \nC41_=_C945( C41 C945 ) C41_=_C946( C41 C946 ) C47_=_C193( C47 C193 ) C47_=_C246( C47 C246 ) C47_=_C287( C47 C287 ) C47_=_C321( C47 C321 ) \nC47_=_C335( C47 C335 ) C47_=_C941( C47 C941 ) C47_=_C1002( C47 C1002 ) C47_=_C1730( C47 C1730 ) C47_=_C1848( C47 C1848 ) C47_=_C2067( C47 C2067 ) \nC47_=_C2267( C47 C2267 ) C47_=_C2300( C47 C2300 ) C47_=_C2405( C47 C2405 ) C47_=_C2563( C47 C2563 ) C47_=_C2974( C47 C2974 ) C47_=_C3116( C47 C3116 ) \nC47_=_C3197( C47 C3197 ) C47_=_C3247( C47 C3247 ) C47_=_C3337( C47 C3337 ) C47_=_C3379( C47 C3379 ) C47_=_C3446( C47 C3446 ) C47_=_C3447( C47 C3447 ) \nC80_=_C82( C80 C82 ) C80_=_C83( C80 C83 ) C80_=_C89( C80 C89 ) C80_=_C102( C80 C102 ) C80_=_C138( C80 C138 ) C80_=_C185( C80 C185 ) \nC80_=_C222( C80 C222 ) C80_=_C237( C80 C237 ) C80_=_C278( C80 C278 ) C80_=_C312( C80 C312 ) C80_=_C326( C80 C326 ) C80_=_C328( C80 C328 ) \nC80_=_C331( C80 C331 ) C80_=_C332( C80 C332 ) C80_=_C333( C80 C333 ) C80_=_C334( C80 C334 ) C80_=_C335( C80 C335 ) C80_=_C336( C80 C336 ) \nC80_=_C337( C80 C337 ) C80_=_C338( C80 C338 ) C80_=_C340( C80 C340 ) C80_=_C341( C80 C341 ) C80_=_C342( C80 C342 ) C82_=_C83( C82 C83 ) \nC82_=_C89( C82 C89 ) C82_=_C105( C82 C105 ) C82_=_C143( C82 C143 ) C82_=_C226( C82 C226 ) C82_=_C484( C82 C484 ) C82_=_C785(</w:t>
      </w:r>
    </w:p>
    <w:p>
      <w:pPr>
        <w:pStyle w:val="PreformattedText"/>
        <w:bidi w:val="0"/>
        <w:spacing w:before="0" w:after="0"/>
        <w:jc w:val="left"/>
        <w:rPr/>
      </w:pPr>
      <w:r>
        <w:rPr/>
        <w:t xml:space="preserve"> </w:t>
      </w:r>
      <w:r>
        <w:rPr/>
        <w:t>C82 C785 ) \nC82_=_C855( C82 C855 ) C82_=_C1073( C82 C1073 ) C82_=_C1921( C82 C1921 ) C82_=_C1922( C82 C1922 ) C82_=_C1923( C82 C1923 ) C82_=_C1924( C82 C1924 ) \nC82_=_C1925( C82 C1925 ) C82_=_C1926( C82 C1926 ) C82_=_C1927( C82 C1927 ) C82_=_C1928( C82 C1928 ) C82_=_C1929( C82 C1929 ) C82_=_C1931( C82 C1931 ) \nC82_=_C1932( C82 C1932 ) C82_=_C1933( C82 C1933 ) C82_=_C1935( C82 C1935 ) C82_=_C1936( C82 C1936 ) C82_=_C1937( C82 C1937 ) C83_=_C89( C83 C89 ) \nC83_=_C106( C83 C106 ) C83_=_C144( C83 C144 ) C83_=_C227( C83 C227 ) C83_=_C459( C83 C459 ) C83_=_C688( C83 C688 ) C83_=_C762( C83 C762 ) \nC83_=_C1117( C83 C1117 ) C83_=_C1336( C83 C1336 ) C83_=_C1778( C83 C1778 ) C83_=_C2020( C83 C2020 ) C83_=_C2021( C83 C2021 ) C83_=_C2022( C83 C2022 ) \nC83_=_C2023( C83 C2023 ) C83_=_C2025( C83 C2025 ) C83_=_C2027( C83 C2027 ) C83_=_C2028( C83 C2028 ) C83_=_C2030( C83 C2030 ) C83_=_C2031( C83 C2031 ) \nC83_=_C2032( C83 C2032 ) C83_=_C2033( C83 C2033 ) C83_=_C2034( C83 C2034 ) C83_=_C2035( C83 C2035 ) C89_=_C112( C89 C112 ) C89_=_C151( C89 C151 ) \nC89_=_C231( C89 C231 ) C89_=_C449( C89 C449 ) C89_=_C473( C89 C473 ) C89_=_C605( C89 C605 ) C89_=_C1161( C89 C1161 ) C89_=_C1300( C89 C1300 ) \nC89_=_C1500( C89 C1500 ) C89_=_C2320( C89 C2320 ) C89_=_C2341( C89 C2341 ) C89_=_C2447( C89 C2447 ) C89_=_C2680( C89 C2680 ) C89_=_C3140( C89 C3140 ) \nC89_=_C3188( C89 C3188 ) C89_=_C3361( C89 C3361 ) C89_=_C3696( C89 C3696 ) C89_=_C3851( C89 C3851 ) C89_=_C3975( C89 C3975 ) C89_=_C3976( C89 C3976 ) \nC89_=_C3977( C89 C3977 ) C89_=_C3978( C89 C3978 ) C102_=_C105( C102 C105 ) C102_=_C106( C102 C106 ) C102_=_C112( C102 C112 ) C102_=_C138( C102 C138 ) \nC102_=_C185( C102 C185 ) C102_=_C222( C102 C222 ) C102_=_C237( C102 C237 ) C102_=_C278( C102 C278 ) C102_=_C312( C102 C312 ) C102_=_C326( C102 C326 ) \nC102_=_C328( C102 C328 ) C102_=_C331( C102 C331 ) C102_=_C332( C102 C332 ) C102_=_C333( C102 C333 ) C102_=_C334( C102 C334 ) C102_=_C335( C102 C335 ) \nC102_=_C336( C102 C336 ) C102_=_C337( C102 C337 ) C102_=_C338( C102 C338 ) C102_=_C340( C102 C340 ) C102_=_C341( C102 C341 ) C102_=_C342( C102 C342 ) \nC105_=_C106( C105 C106 ) C105_=_C112( C105 C112 ) C105_=_C143( C105 C143 ) C105_=_C226( C105 C226 ) C105_=_C484( C105 C484 ) C105_=_C785( C105 C785 ) \nC105_=_C855( C105 C855 ) C105_=_C1073( C105 C1073 ) C105_=_C1921( C105 C1921 ) C105_=_C1922( C105 C1922 ) C105_=_C1923( C105 C1923 ) C105_=_C1924( C105 C1924 ) \nC105_=_C1925( C105 C1925 ) C105_=_C1926( C105 C1926 ) C105_=_C1927( C105 C1927 ) C105_=_C1928( C105 C1928 ) C105_=_C1929( C105 C1929 ) C105_=_C1931( C105 C1931 ) \nC105_=_C1932( C105 C1932 ) C105_=_C1933( C105 C1933 ) C105_=_C1935( C105 C1935 ) C105_=_C1936( C105 C1936 ) C105_=_C1937( C105 C1937 ) C106_=_C112( C106 C112 ) \nC106_=_C144( C106 C144 ) C106_=_C227( C106 C227 ) C106_=_C459( C106 C459 ) C106_=_C688( C106 C688 ) C106_=_C762( C106 C762 ) C106_=_C1117( C106 C1117 ) \nC106_=_C1336( C106 C1336 ) C106_=_C1778( C106 C1778 ) C106_=_C2020( C106 C2020 ) C106_=_C2021( C106 C2021 ) C106_=_C2022( C106 C2022 ) C106_=_C2023( C106 C2023 ) \nC106_=_C2025( C106 C2025 ) C106_=_C2027( C106 C2027 ) C106_=_C2028( C106 C2028 ) C106_=_C2030( C106 C2030 ) C106_=_C2031( C106 C2031 ) C106_=_C2032( C106 C2032 ) \nC106_=_C2033( C106 C2033 ) C106_=_C2034( C106 C2034 ) C106_=_C2035( C106 C2035 ) C112_=_C151( C112 C151 ) C112_=_C231( C112 C231 ) C112_=_C449( C112 C449 ) \nC112_=_C473( C112 C473 ) C112_=_C605( C112 C605 ) C112_=_C1161( C112 C1161 ) C112_=_C1300( C112 C1300 ) C112_=_C1500( C112 C1500 ) C112_=_C2320( C112 C2320 ) \nC112_=_C2341( C112 C2341 ) C112_=_C2447( C112 C2447 ) C112_=_C2680( C112 C2680 ) C112_=_C3140( C112 C3140 ) C112_=_C3188( C112 C3188 ) C112_=_C3361( C112 C3361 ) \nC112_=_C3696( C112 C3696 ) C112_=_C3851( C112 C3851 ) C112_=_C3975( C112 C3975 ) C112_=_C3976( C112 C3976 ) C112_=_C3977( C112 C3977 ) C112_=_C3978( C112 C3978 ) \nC138_=_C143( C138 C143 ) C138_=_C144( C138 C144 ) C138_=_C151( C138 C151 ) C138_=_C185( C138 C185 ) C138_=_C222( C138 C222 ) C138_=_C237( C138 C237 ) \nC138_=_C278( C138 C278 ) C138_=_C312( C138 C312 ) C138_=_C326( C138 C326 ) C138_=_C328( C138 C328 ) C138_=_C331( C138 C331 ) C138_=_C332( C138 C332 ) \nC138_=_C333( C138 C333 ) C138_=_C334( C138 C334 ) C138_=_C335( C138 C335 ) C138_=_C336( C138 C336 ) C138_=_C337( C138 C337 ) C138_=_C338( C138 C338 ) \nC138_=_C340( C138 C340 ) C138_=_C341( C138 C341 ) C138_=_C342( C138 C342 ) C143_=_C144( C143 C144 ) C143_=_C151( C143 C151 ) C143_=_C226( C143 C226 ) \nC143_=_C484( C143 C484 ) C143_=_C785( C143 C785 ) C143_=_C855( C143 C855 ) C143_=_C1073( C143 C1073 ) C143_=_C1921( C143 C1921 ) C143_=_C1922( C143 C1922 ) \nC143_=_C1923( C143 C1923 ) C143_=_C1924( C143 C1924 ) C143_=_C1925( C143 C1925 ) C143_=_C1926( C143 C1926 ) C143_=_C1927( C143 C1927 ) C143_=_C1928( C143 C1928 ) \nC143_=_C1929( C143 C1929 ) C143_=_C1931( C143 C1931 ) C143_=_C1932( C143 C1932 ) C143_=_C1933( C143 C1933 ) C143_=_C1935( C143 C1935 ) C143_=_C1936( C143 C1936 ) \nC143_=_C1937( C143 C1937 ) C144_=_C151( C144 C151 ) C144_=_C227( C144 C227 ) C144_=_C459( C144 C459 ) C144_=_C688( C144 C688 ) C144_=_C762( C144 C762 ) \nC144_=_C1117( C144 C1117 ) C144_=_C1336( C144 C1336 ) C144_=_C1778( C144 C1778 ) C144_=_C2020( C144 C2020 ) C144_=_C2021( C144 C2021 ) C144_=_C2022( C144 C2022 ) \nC144_=_C2023( C144 C2023 ) C144_=_C2025( C144 C2025 ) C144_=_C2027( C144 C2027 ) C144_=_C2028( C144 C2028 ) C144_=_C2030( C144 C2030 ) C144_=_C2031( C144 C2031 ) \nC144_=_C2032( C144 C2032 ) C144_=_C2033( C144 C2033 ) C144_=_C2034( C144 C2034 ) C144_=_C2035( C144 C2035 ) C151_=_C231( C151 C231 ) C151_=_C449( C151 C449 ) \nC151_=_C473( C151 C473 ) C151_=_C605( C151 C605 ) C151_=_C1161( C151 C1161 ) C151_=_C1300( C151 C1300 ) C151_=_C1500( C151 C1500 ) C151_=_C2320( C151 C2320 ) \nC151_=_C2341( C151 C2341 ) C151_=_C2447( C151 C2447 ) C151_=_C2680( C151 C2680 ) C151_=_C3140( C151 C3140 ) C151_=_C3188( C151 C3188 ) C151_=_C3361( C151 C3361 ) \nC151_=_C3696( C151 C3696 ) C151_=_C3851( C151 C3851 ) C151_=_C3975( C151 C3975 ) C151_=_C3976( C151 C3976 ) C151_=_C3977( C151 C3977 ) C151_=_C3978( C151 C3978 ) \nC185_=_C187( C185 C187 ) C185_=_C193( C185 C193 ) C185_=_C222( C185 C222 ) C185_=_C237( C185 C237 ) C185_=_C278( C185 C278 ) C185_=_C312( C185 C312 ) \nC185_=_C326( C185 C326 ) C185_=_C328( C185 C328 ) C185_=_C331( C185 C331 ) C185_=_C332( C185 C332 ) C185_=_C333( C185 C333 ) C185_=_C334( C185 C334 ) \nC185_=_C335( C185 C335 ) C185_=_C336( C185 C336 ) C185_=_C337( C185 C337 ) C185_=_C338( C185 C338 ) C185_=_C340( C185 C340 ) C185_=_C341( C185 C341 ) \nC185_=_C342( C185 C342 ) C187_=_C193( C187 C193 ) C187_=_C239( C187 C239 ) C187_=_C279( C187 C279 ) C187_=_C313( C187 C313 ) C187_=_C456( C187 C456 ) \nC187_=_C610( C187 C610 ) C187_=_C682( C187 C682 ) C187_=_C757( C187 C757 ) C187_=_C928( C187 C928 ) C187_=_C929( C187 C929 ) C187_=_C930( C187 C930 ) \nC187_=_C932( C187 C932 ) C187_=_C933( C187 C933 ) C187_=_C934( C187 C934 ) C187_=_C935( C187 C935 ) C187_=_C936( C187 C936 ) C187_=_C937( C187 C937 ) \nC187_=_C940( C187 C940 ) C187_=_C941( C187 C941 ) C187_=_C942( C187 C942 ) C187_=_C943( C187 C943 ) C187_=_C944( C187 C944 ) C187_=_C945( C187 C945 ) \nC187_=_C946( C187 C946 ) C193_=_C246( C193 C246 ) C193_=_C287( C193 C287 ) C193_=_C321( C193 C321 ) C193_=_C335( C193 C335 ) C193_=_C941( C193 C941 ) \nC193_=_C1002( C193 C1002 ) C193_=_C1730( C193 C1730 ) C193_=_C1848( C193 C1848 ) C193_=_C2067( C193 C2067 ) C193_=_C2267( C193 C2267 ) C193_=_C2300( C193 C2300 ) \nC193_=_C2405( C193 C2405 ) C193_=_C2563( C193 C2563 ) C193_=_C2974( C193 C2974 ) C193_=_C3116( C193 C3116 ) C193_=_C3197( C193 C3197 ) C193_=_C3247( C193 C3247 ) \nC193_=_C3337( C193 C3337 ) C193_=_C3379( C193 C3379 ) C193_=_C3446( C193 C3446 ) C193_=_C3447( C193 C3447 ) C222_=_C226( C222 C226 ) C222_=_C227( C222 C227 ) \nC222_=_C231( C222 C231 ) C222_=_C237( C222 C237 ) C222_=_C278( C222 C278 ) C222_=_C312( C222 C312 ) C222_=_C326( C222 C326 ) C222_=_C328( C222 C328 ) \nC222_=_C331( C222 C331 ) C222_=_C332( C222 C332 ) C222_=_C333( C222 C333 ) C222_=_C334( C222 C334 ) C222_=_C335( C222 C335 ) C222_=_C336( C222 C336 ) \nC222_=_C337( C222 C337 ) C222_=_C338( C222 C338 ) C222_=_C340( C222 C340 ) C222_=_C341( C222 C341 ) C222_=_C342( C222 C342 ) C226_=_C227( C226 C227 ) \nC226_=_C231( C226 C231 ) C226_=_C484( C226 C484 ) C226_=_C785( C226 C785 ) C226_=_C855( C226 C855 ) C226_=_C1073( C226 C1073 ) C226_=_C1921( C226 C1921 ) \nC226_=_C1922( C226 C1922 ) C226_=_C1923( C226 C1923 ) C226_=_C1924( C226 C1924 ) C226_=_C1925( C226 C1925 ) C226_=_C1926( C226 C1926 ) C226_=_C1927( C226 C1927 ) \nC226_=_C1928( C226 C1928 ) C226_=_C1929( C226 C1929 ) C226_=_C1931( C226 C1931 ) C226_=_C1932( C226 C1932 ) C226_=_C1933( C226 C1933 ) C226_=_C1935( C226 C1935 ) \nC226_=_C1936( C226 C1936 ) C226_=_C1937( C226 C1937 ) C227_=_C231( C227 C231 ) C227_=_C459( C227 C459 ) C227_=_C688( C227 C688 ) C227_=_C762( C227 C762 ) \nC227_=_C1117( C227 C1117 ) C227_=_C1336( C227 C1336 ) C227_=_C1778( C227 C1778 ) C227_=_C2020( C227 C2020 ) C227_=_C2021( C227 C2021 ) C227_=_C2022( C227 C2022 ) \nC227_=_C2023( C227 C2023 ) C227_=_C2025( C227 C2025 ) C227_=_C2027( C227 C2027 ) C227_=_C2028( C227 C2028 ) C227_=_C2030( C227 C2030 ) C227_=_C2031( C227 C2031 ) \nC227_=_C2032( C227 C2032 ) C227_=_C2033( C227 C2033 ) C227_=_C2034( C227 C2034 ) C227_=_C2035( C227 C2035 ) C231_=_C449( C231 C449 ) C231_=_C473( C231 C473 ) \nC231_=_C605( C231 C605 ) C231_=_C1161( C231 C1161 ) C231_=_C1300( C231 C1300 ) C231_=_C1500( C231 C1500 ) C231_=_C2320( C231 C2320 ) C231_=_C2341( C231 C2341 ) \nC231_=_C2447( C231 C2447 ) C231_=_C2680( C231 C2680 ) C231_=_C3140( C231 C3140 ) C231_=_C3188( C231 C3188 ) C231_=_C3361( C231 C3361 ) C231_=_C3696( C231 C3696 ) \nC231_=_C3851( C231 C3851 ) C231_=_C3975( C231 C3975 ) C231_=_C3976( C231 C3976 ) C231_=_C3977( C231 C3977 ) C231_=_C3978( C231 C3978 ) C237_=_C239( C237 C239 ) \nC237_=_C246( C237 C246</w:t>
      </w:r>
    </w:p>
    <w:p>
      <w:pPr>
        <w:pStyle w:val="PreformattedText"/>
        <w:bidi w:val="0"/>
        <w:spacing w:before="0" w:after="0"/>
        <w:jc w:val="left"/>
        <w:rPr/>
      </w:pPr>
      <w:r>
        <w:rPr/>
        <w:t xml:space="preserve"> </w:t>
      </w:r>
      <w:r>
        <w:rPr/>
        <w:t>) C237_=_C278( C237 C278 ) C237_=_C312( C237 C312 ) C237_=_C326( C237 C326 ) C237_=_C328( C237 C328 ) C237_=_C331( C237 C331 ) \nC237_=_C332( C237 C332 ) C237_=_C333( C237 C333 ) C237_=_C334( C237 C334 ) C237_=_C335( C237 C335 ) C237_=_C336( C237 C336 ) C237_=_C337( C237 C337 ) \nC237_=_C338( C237 C338 ) C237_=_C340( C237 C340 ) C237_=_C341( C237 C341 ) C237_=_C342( C237 C342 ) C239_=_C246( C239 C246 ) C239_=_C279( C239 C279 ) \nC239_=_C313( C239 C313 ) C239_=_C456( C239 C456 ) C239_=_C610( C239 C610 ) C239_=_C682( C239 C682 ) C239_=_C757( C239 C757 ) C239_=_C928( C239 C928 ) \nC239_=_C929( C239 C929 ) C239_=_C930( C239 C930 ) C239_=_C932( C239 C932 ) C239_=_C933( C239 C933 ) C239_=_C934( C239 C934 ) C239_=_C935( C239 C935 ) \nC239_=_C936( C239 C936 ) C239_=_C937( C239 C937 ) C239_=_C940( C239 C940 ) C239_=_C941( C239 C941 ) C239_=_C942( C239 C942 ) C239_=_C943( C239 C943 ) \nC239_=_C944( C239 C944 ) C239_=_C945( C239 C945 ) C239_=_C946( C239 C946 ) C246_=_C287( C246 C287 ) C246_=_C321( C246 C321 ) C246_=_C335( C246 C335 ) \nC246_=_C941( C246 C941 ) C246_=_C1002( C246 C1002 ) C246_=_C1730( C246 C1730 ) C246_=_C1848( C246 C1848 ) C246_=_C2067( C246 C2067 ) C246_=_C2267( C246 C2267 ) \nC246_=_C2300( C246 C2300 ) C246_=_C2405( C246 C2405 ) C246_=_C2563( C246 C2563 ) C246_=_C2974( C246 C2974 ) C246_=_C3116( C246 C3116 ) C246_=_C3197( C246 C3197 ) \nC246_=_C3247( C246 C3247 ) C246_=_C3337( C246 C3337 ) C246_=_C3379( C246 C3379 ) C246_=_C3446( C246 C3446 ) C246_=_C3447( C246 C3447 ) C278_=_C279( C278 C279 ) \nC278_=_C287( C278 C287 ) C278_=_C312( C278 C312 ) C278_=_C326( C278 C326 ) C278_=_C328( C278 C328 ) C278_=_C331( C278 C331 ) C278_=_C332( C278 C332 ) \nC278_=_C333( C278 C333 ) C278_=_C334( C278 C334 ) C278_=_C335( C278 C335 ) C278_=_C336( C278 C336 ) C278_=_C337( C278 C337 ) C278_=_C338( C278 C338 ) \nC278_=_C340( C278 C340 ) C278_=_C341( C278 C341 ) C278_=_C342( C278 C342 ) C279_=_C287( C279 C287 ) C279_=_C313( C279 C313 ) C279_=_C456( C279 C456 ) \nC279_=_C610( C279 C610 ) C279_=_C682( C279 C682 ) C279_=_C757( C279 C757 ) C279_=_C928( C279 C928 ) C279_=_C929( C279 C929 ) C279_=_C930( C279 C930 ) \nC279_=_C932( C279 C932 ) C279_=_C933( C279 C933 ) C279_=_C934( C279 C934 ) C279_=_C935( C279 C935 ) C279_=_C936( C279 C936 ) C279_=_C937( C279 C937 ) \nC279_=_C940( C279 C940 ) C279_=_C941( C279 C941 ) C279_=_C942( C279 C942 ) C279_=_C943( C279 C943 ) C279_=_C944( C279 C944 ) C279_=_C945( C279 C945 ) \nC279_=_C946( C279 C946 ) C287_=_C321( C287 C321 ) C287_=_C335( C287 C335 ) C287_=_C941( C287 C941 ) C287_=_C1002( C287 C1002 ) C287_=_C1730( C287 C1730 ) \nC287_=_C1848( C287 C1848 ) C287_=_C2067( C287 C2067 ) C287_=_C2267( C287 C2267 ) C287_=_C2300( C287 C2300 ) C287_=_C2405( C287 C2405 ) C287_=_C2563( C287 C2563 ) \nC287_=_C2974( C287 C2974 ) C287_=_C3116( C287 C3116 ) C287_=_C3197( C287 C3197 ) C287_=_C3247( C287 C3247 ) C287_=_C3337( C287 C3337 ) C287_=_C3379( C287 C3379 ) \nC287_=_C3446( C287 C3446 ) C287_=_C3447( C287 C3447 ) C312_=_C313( C312 C313 ) C312_=_C321( C312 C321 ) C312_=_C326( C312 C326 ) C312_=_C328( C312 C328 ) \nC312_=_C331( C312 C331 ) C312_=_C332( C312 C332 ) C312_=_C333( C312 C333 ) C312_=_C334( C312 C334 ) C312_=_C335( C312 C335 ) C312_=_C336( C312 C336 ) \nC312_=_C337( C312 C337 ) C312_=_C338( C312 C338 ) C312_=_C340( C312 C340 ) C312_=_C341( C312 C341 ) C312_=_C342( C312 C342 ) C313_=_C321( C313 C321 ) \nC313_=_C456( C313 C456 ) C313_=_C610( C313 C610 ) C313_=_C682( C313 C682 ) C313_=_C757( C313 C757 ) C313_=_C928( C313 C928 ) C313_=_C929( C313 C929 ) \nC313_=_C930( C313 C930 ) C313_=_C932( C313 C932 ) C313_=_C933( C313 C933 ) C313_=_C934( C313 C934 ) C313_=_C935( C313 C935 ) C313_=_C936( C313 C936 ) \nC313_=_C937( C313 C937 ) C313_=_C940( C313 C940 ) C313_=_C941( C313 C941 ) C313_=_C942( C313 C942 ) C313_=_C943( C313 C943 ) C313_=_C944( C313 C944 ) \nC313_=_C945( C313 C945 ) C313_=_C946( C313 C946 ) C321_=_C335( C321 C335 ) C321_=_C941( C321 C941 ) C321_=_C1002( C321 C1002 ) C321_=_C1730( C321 C1730 ) \nC321_=_C1848( C321 C1848 ) C321_=_C2067( C321 C2067 ) C321_=_C2267( C321 C2267 ) C321_=_C2300( C321 C2300 ) C321_=_C2405( C321 C2405 ) C321_=_C2563( C321 C2563 ) \nC321_=_C2974( C321 C2974 ) C321_=_C3116( C321 C3116 ) C321_=_C3197( C321 C3197 ) C321_=_C3247( C321 C3247 ) C321_=_C3337( C321 C3337 ) C321_=_C3379( C321 C3379 ) \nC321_=_C3446( C321 C3446 ) C321_=_C3447( C321 C3447 ) C326_=_C328( C326 C328 ) C326_=_C331( C326 C331 ) C326_=_C332( C326 C332 ) C326_=_C333( C326 C333 ) \nC326_=_C334( C326 C334 ) C326_=_C335( C326 C335 ) C326_=_C336( C326 C336 ) C326_=_C337( C326 C337 ) C326_=_C338( C326 C338 ) C326_=_C340( C326 C340 ) \nC326_=_C341( C326 C341 ) C326_=_C342( C326 C342 ) C326_=_C610( C326 C610 ) C328_=_C331( C328 C331 ) C328_=_C332( C328 C332 ) C328_=_C333( C328 C333 ) \nC328_=_C334( C328 C334 ) C328_=_C335( C328 C335 ) C328_=_C336( C328 C336 ) C328_=_C337( C328 C337 ) C328_=_C338( C328 C338 ) C328_=_C340( C328 C340 ) \nC328_=_C341( C328 C341 ) C328_=_C342( C328 C342 ) C328_=_C1213( C328 C1213 ) C331_=_C332( C331 C332 ) C331_=_C333( C331 C333 ) C331_=_C334( C331 C334 ) \nC331_=_C335( C331 C335 ) C331_=_C336( C331 C336 ) C331_=_C337( C331 C337 ) C331_=_C338( C331 C338 ) C331_=_C340( C331 C340 ) C331_=_C341( C331 C341 ) \nC331_=_C342( C331 C342 ) C331_=_C932( C331 C932 ) C331_=_C2300( C331 C2300 ) C332_=_C333( C332 C333 ) C332_=_C334( C332 C334 ) C332_=_C335( C332 C335 ) \nC332_=_C336( C332 C336 ) C332_=_C337( C332 C337 ) C332_=_C338( C332 C338 ) C332_=_C340( C332 C340 ) C332_=_C341( C332 C341 ) C332_=_C342( C332 C342 ) \nC332_=_C1922( C332 C1922 ) C332_=_C2020( C332 C2020 ) C332_=_C2317( C332 C2317 ) C332_=_C2320( C332 C2320 ) C333_=_C334( C333 C334 ) C333_=_C335( C333 C335 ) \nC333_=_C336( C333 C336 ) C333_=_C337( C333 C337 ) C333_=_C338( C333 C338 ) C333_=_C340( C333 C340 ) C333_=_C341( C333 C341 ) C333_=_C342( C333 C342 ) \nC333_=_C2673( C333 C2673 ) C333_=_C2680( C333 C2680 ) C334_=_C335( C334 C335 ) C334_=_C336( C334 C336 ) C334_=_C337( C334 C337 ) C334_=_C338( C334 C338 ) \nC334_=_C340( C334 C340 ) C334_=_C341( C334 C341 ) C334_=_C342( C334 C342 ) C334_=_C2043( C334 C2043 ) C335_=_C336( C335 C336 ) C335_=_C337( C335 C337 ) \nC335_=_C338( C335 C338 ) C335_=_C340( C335 C340 ) C335_=_C341( C335 C341 ) C335_=_C342( C335 C342 ) C335_=_C941( C335 C941 ) C335_=_C1002( C335 C1002 ) \nC335_=_C1730( C335 C1730 ) C335_=_C1848( C335 C1848 ) C335_=_C2067( C335 C2067 ) C335_=_C2267( C335 C2267 ) C335_=_C2300( C335 C2300 ) C335_=_C2405( C335 C2405 ) \nC335_=_C2563( C335 C2563 ) C335_=_C2974( C335 C2974 ) C335_=_C3116( C335 C3116 ) C335_=_C3197( C335 C3197 ) C335_=_C3247( C335 C3247 ) C335_=_C3337( C335 C3337 ) \nC335_=_C3379( C335 C3379 ) C335_=_C3446( C335 C3446 ) C335_=_C3447( C335 C3447 ) C336_=_C337( C336 C337 ) C336_=_C338( C336 C338 ) C336_=_C340( C336 C340 ) \nC336_=_C341( C336 C341 ) C336_=_C342( C336 C342 ) C336_=_C942( C336 C942 ) C336_=_C1928( C336 C1928 ) C336_=_C3446( C336 C3446 ) C337_=_C338( C337 C338 ) \nC337_=_C340( C337 C340 ) C337_=_C341( C337 C341 ) C337_=_C342( C337 C342 ) C338_=_C340( C338 C340 ) C338_=_C341( C338 C341 ) C338_=_C342( C338 C342 ) \nC340_=_C341( C340 C341 ) C340_=_C342( C340 C342 ) C341_=_C342( C341 C342 ) C341_=_C1999( C341 C1999 ) C341_=_C3456( C341 C3456 ) C342_=_C1937( C342 C1937 ) \nC342_=_C2034( C342 C2034 ) C342_=_C3978( C342 C3978 ) C444_=_C449( C444 C449 ) C444_=_C469( C444 C469 ) C444_=_C600( C444 C600 ) C444_=_C800( C444 C800 ) \nC444_=_C1082( C444 C1082 ) C444_=_C1993( C444 C1993 ) C444_=_C2317( C444 C2317 ) C444_=_C2339( C444 C2339 ) C444_=_C2351( C444 C2351 ) C444_=_C2442( C444 C2442 ) \nC444_=_C2513( C444 C2513 ) C444_=_C2806( C444 C2806 ) C444_=_C3273( C444 C3273 ) C444_=_C3338( C444 C3338 ) C444_=_C3530( C444 C3530 ) C444_=_C3551( C444 C3551 ) \nC444_=_C3593( C444 C3593 ) C444_=_C3612( C444 C3612 ) C444_=_C3613( C444 C3613 ) C444_=_C3615( C444 C3615 ) C444_=_C3616( C444 C3616 ) C444_=_C3617( C444 C3617 ) \nC444_=_C3618( C444 C3618 ) C444_=_C3619( C444 C3619 ) C444_=_C3620( C444 C3620 ) C444_=_C3621( C444 C3621 ) C449_=_C473( C449 C473 ) C449_=_C605( C449 C605 ) \nC449_=_C1161( C449 C1161 ) C449_=_C1300( C449 C1300 ) C449_=_C1500( C449 C1500 ) C449_=_C2320( C449 C2320 ) C449_=_C2341( C449 C2341 ) C449_=_C2447( C449 C2447 ) \nC449_=_C2680( C449 C2680 ) C449_=_C3140( C449 C3140 ) C449_=_C3188( C449 C3188 ) C449_=_C3361( C449 C3361 ) C449_=_C3696( C449 C3696 ) C449_=_C3851( C449 C3851 ) \nC449_=_C3975( C449 C3975 ) C449_=_C3976( C449 C3976 ) C449_=_C3977( C449 C3977 ) C449_=_C3978( C449 C3978 ) C456_=_C459( C456 C459 ) C456_=_C465( C456 C465 ) \nC456_=_C466( C456 C466 ) C456_=_C469( C456 C469 ) C456_=_C473( C456 C473 ) C456_=_C610( C456 C610 ) C456_=_C682( C456 C682 ) C456_=_C757( C456 C757 ) \nC456_=_C928( C456 C928 ) C456_=_C929( C456 C929 ) C456_=_C930( C456 C930 ) C456_=_C932( C456 C932 ) C456_=_C933( C456 C933 ) C456_=_C934( C456 C934 ) \nC456_=_C935( C456 C935 ) C456_=_C936( C456 C936 ) C456_=_C937( C456 C937 ) C456_=_C940( C456 C940 ) C456_=_C941( C456 C941 ) C456_=_C942( C456 C942 ) \nC456_=_C943( C456 C943 ) C456_=_C944( C456 C944 ) C456_=_C945( C456 C945 ) C456_=_C946( C456 C946 ) C459_=_C465( C459 C465 ) C459_=_C466( C459 C466 ) \nC459_=_C469( C459 C469 ) C459_=_C473( C459 C473 ) C459_=_C688( C459 C688 ) C459_=_C762( C459 C762 ) C459_=_C1117( C459 C1117 ) C459_=_C1336( C459 C1336 ) \nC459_=_C1778( C459 C1778 ) C459_=_C2020( C459 C2020 ) C459_=_C2021( C459 C2021 ) C459_=_C2022( C459 C2022 ) C459_=_C2023( C459 C2023 ) C459_=_C2025( C459 C2025 ) \nC459_=_C2027( C459 C2027 ) C459_=_C2028( C459 C2028 ) C459_=_C2030( C459 C2030 ) C459_=_C2031( C459 C2031 ) C459_=_C2032( C459 C2032 ) C459_=_C2033( C459 C2033 ) \nC459_=_C2034( C459 C2034 ) C459_=_C2035( C459 C2035 ) C465_=_C466( C465 C466 ) C465_=_C469( C465 C469 ) C465_=_C473( C465 C473 ) C465_=_C695( C465 C695 ) \nC465_=_C767( C465 C767 ) C465_=_C999( C465 C999 ) C465_=_C1343( C465 C1343 ) C465_=_C1783(</w:t>
      </w:r>
    </w:p>
    <w:p>
      <w:pPr>
        <w:pStyle w:val="PreformattedText"/>
        <w:bidi w:val="0"/>
        <w:spacing w:before="0" w:after="0"/>
        <w:jc w:val="left"/>
        <w:rPr/>
      </w:pPr>
      <w:r>
        <w:rPr/>
        <w:t xml:space="preserve"> </w:t>
      </w:r>
      <w:r>
        <w:rPr/>
        <w:t>C465 C1783 ) C465_=_C1883( C465 C1883 ) C465_=_C2047( C465 C2047 ) \nC465_=_C2066( C465 C2066 ) C465_=_C2105( C465 C2105 ) C465_=_C2404( C465 C2404 ) C465_=_C2600( C465 C2600 ) C465_=_C2881( C465 C2881 ) C465_=_C2973( C465 C2973 ) \nC465_=_C2991( C465 C2991 ) C465_=_C3024( C465 C3024 ) C465_=_C3097( C465 C3097 ) C465_=_C3218( C465 C3218 ) C465_=_C3247( C465 C3247 ) C465_=_C3248( C465 C3248 ) \nC465_=_C3249( C465 C3249 ) C465_=_C3250( C465 C3250 ) C465_=_C3251( C465 C3251 ) C465_=_C3252( C465 C3252 ) C465_=_C3253( C465 C3253 ) C465_=_C3254( C465 C3254 ) \nC466_=_C469( C466 C469 ) C466_=_C473( C466 C473 ) C466_=_C696( C466 C696 ) C466_=_C769( C466 C769 ) C466_=_C1344( C466 C1344 ) C466_=_C1729( C466 C1729 ) \nC466_=_C1784( C466 C1784 ) C466_=_C1847( C466 C1847 ) C466_=_C1909( C466 C1909 ) C466_=_C2266( C466 C2266 ) C466_=_C2474( C466 C2474 ) C466_=_C2562( C466 C2562 ) \nC466_=_C2994( C466 C2994 ) C466_=_C3115( C466 C3115 ) C466_=_C3134( C466 C3134 ) C466_=_C3195( C466 C3195 ) C466_=_C3220( C466 C3220 ) C466_=_C3336( C466 C3336 ) \nC466_=_C3378( C466 C3378 ) C466_=_C3379( C466 C3379 ) C466_=_C3380( C466 C3380 ) C466_=_C3381( C466 C3381 ) C466_=_C3382( C466 C3382 ) C466_=_C3383( C466 C3383 ) \nC466_=_C3384( C466 C3384 ) C466_=_C3385( C466 C3385 ) C466_=_C3386( C466 C3386 ) C469_=_C473( C469 C473 ) C469_=_C600( C469 C600 ) C469_=_C800( C469 C800 ) \nC469_=_C1082( C469 C1082 ) C469_=_C1993( C469 C1993 ) C469_=_C2317( C469 C2317 ) C469_=_C2339( C469 C2339 ) C469_=_C2351( C469 C2351 ) C469_=_C2442( C469 C2442 ) \nC469_=_C2513( C469 C2513 ) C469_=_C2806( C469 C2806 ) C469_=_C3273( C469 C3273 ) C469_=_C3338( C469 C3338 ) C469_=_C3530( C469 C3530 ) C469_=_C3551( C469 C3551 ) \nC469_=_C3593( C469 C3593 ) C469_=_C3612( C469 C3612 ) C469_=_C3613( C469 C3613 ) C469_=_C3615( C469 C3615 ) C469_=_C3616( C469 C3616 ) C469_=_C3617( C469 C3617 ) \nC469_=_C3618( C469 C3618 ) C469_=_C3619( C469 C3619 ) C469_=_C3620( C469 C3620 ) C469_=_C3621( C469 C3621 ) C473_=_C605( C473 C605 ) C473_=_C1161( C473 C1161 ) \nC473_=_C1300( C473 C1300 ) C473_=_C1500( C473 C1500 ) C473_=_C2320( C473 C2320 ) C473_=_C2341( C473 C2341 ) C473_=_C2447( C473 C2447 ) C473_=_C2680( C473 C2680 ) \nC473_=_C3140( C473 C3140 ) C473_=_C3188( C473 C3188 ) C473_=_C3361( C473 C3361 ) C473_=_C3696( C473 C3696 ) C473_=_C3851( C473 C3851 ) C473_=_C3975( C473 C3975 ) \nC473_=_C3976( C473 C3976 ) C473_=_C3977( C473 C3977 ) C473_=_C3978( C473 C3978 ) C484_=_C785( C484 C785 ) C484_=_C855( C484 C855 ) C484_=_C1073( C484 C1073 ) \nC484_=_C1921( C484 C1921 ) C484_=_C1922( C484 C1922 ) C484_=_C1923( C484 C1923 ) C484_=_C1924( C484 C1924 ) C484_=_C1925( C484 C1925 ) C484_=_C1926( C484 C1926 ) \nC484_=_C1927( C484 C1927 ) C484_=_C1928( C484 C1928 ) C484_=_C1929( C484 C1929 ) C484_=_C1931( C484 C1931 ) C484_=_C1932( C484 C1932 ) C484_=_C1933( C484 C1933 ) \nC484_=_C1935( C484 C1935 ) C484_=_C1936( C484 C1936 ) C484_=_C1937( C484 C1937 ) C514_=_C689( C514 C689 ) C514_=_C835( C514 C835 ) C514_=_C993( C514 C993 ) \nC514_=_C1019( C514 C1019 ) C514_=_C1191( C514 C1191 ) C514_=_C1377( C514 C1377 ) C514_=_C1855( C514 C1855 ) C514_=_C2057( C514 C2057 ) C514_=_C2099( C514 C2099 ) \nC514_=_C2100( C514 C2100 ) C514_=_C2101( C514 C2101 ) C514_=_C2102( C514 C2102 ) C514_=_C2103( C514 C2103 ) C514_=_C2105( C514 C2105 ) C514_=_C2109( C514 C2109 ) \nC514_=_C2110( C514 C2110 ) C514_=_C2111( C514 C2111 ) C514_=_C2112( C514 C2112 ) C514_=_C2113( C514 C2113 ) C514_=_C2114( C514 C2114 ) C514_=_C2115( C514 C2115 ) \nC514_=_C2116( C514 C2116 ) C600_=_C605( C600 C605 ) C600_=_C800( C600 C800 ) C600_=_C1082( C600 C1082 ) C600_=_C1993( C600 C1993 ) C600_=_C2317( C600 C2317 ) \nC600_=_C2339( C600 C2339 ) C600_=_C2351( C600 C2351 ) C600_=_C2442( C600 C2442 ) C600_=_C2513( C600 C2513 ) C600_=_C2806( C600 C2806 ) C600_=_C3273( C600 C3273 ) \nC600_=_C3338( C600 C3338 ) C600_=_C3530( C600 C3530 ) C600_=_C3551( C600 C3551 ) C600_=_C3593( C600 C3593 ) C600_=_C3612( C600 C3612 ) C600_=_C3613( C600 C3613 ) \nC600_=_C3615( C600 C3615 ) C600_=_C3616( C600 C3616 ) C600_=_C3617( C600 C3617 ) C600_=_C3618( C600 C3618 ) C600_=_C3619( C600 C3619 ) C600_=_C3620( C600 C3620 ) \nC600_=_C3621( C600 C3621 ) C605_=_C1161( C605 C1161 ) C605_=_C1300( C605 C1300 ) C605_=_C1500( C605 C1500 ) C605_=_C2320( C605 C2320 ) C605_=_C2341( C605 C2341 ) \nC605_=_C2447( C605 C2447 ) C605_=_C2680( C605 C2680 ) C605_=_C3140( C605 C3140 ) C605_=_C3188( C605 C3188 ) C605_=_C3361( C605 C3361 ) C605_=_C3696( C605 C3696 ) \nC605_=_C3851( C605 C3851 ) C605_=_C3975( C605 C3975 ) C605_=_C3976( C605 C3976 ) C605_=_C3977( C605 C3977 ) C605_=_C3978( C605 C3978 ) C610_=_C682( C610 C682 ) \nC610_=_C757( C610 C757 ) C610_=_C928( C610 C928 ) C610_=_C929( C610 C929 ) C610_=_C930( C610 C930 ) C610_=_C932( C610 C932 ) C610_=_C933( C610 C933 ) \nC610_=_C934( C610 C934 ) C610_=_C935( C610 C935 ) C610_=_C936( C610 C936 ) C610_=_C937( C610 C937 ) C610_=_C940( C610 C940 ) C610_=_C941( C610 C941 ) \nC610_=_C942( C610 C942 ) C610_=_C943( C610 C943 ) C610_=_C944( C610 C944 ) C610_=_C945( C610 C945 ) C610_=_C946( C610 C946 ) C642_=_C650( C642 C650 ) \nC642_=_C910( C642 C910 ) C642_=_C951( C642 C951 ) C642_=_C975( C642 C975 ) C642_=_C991( C642 C991 ) C642_=_C1213( C642 C1213 ) C642_=_C1757( C642 C1757 ) \nC642_=_C2001( C642 C2001 ) C642_=_C2036( C642 C2036 ) C642_=_C2038( C642 C2038 ) C642_=_C2039( C642 C2039 ) C642_=_C2040( C642 C2040 ) C642_=_C2041( C642 C2041 ) \nC642_=_C2042( C642 C2042 ) C642_=_C2043( C642 C2043 ) C642_=_C2044( C642 C2044 ) C642_=_C2047( C642 C2047 ) C642_=_C2048( C642 C2048 ) C642_=_C2049( C642 C2049 ) \nC642_=_C2053( C642 C2053 ) C642_=_C2054( C642 C2054 ) C642_=_C2055( C642 C2055 ) C642_=_C2056( C642 C2056 ) C650_=_C919( C650 C919 ) C650_=_C960( C650 C960 ) \nC650_=_C980( C650 C980 ) C650_=_C1047( C650 C1047 ) C650_=_C1155( C650 C1155 ) C650_=_C1292( C650 C1292 ) C650_=_C1492( C650 C1492 ) C650_=_C1516( C650 C1516 ) \nC650_=_C1533( C650 C1533 ) C650_=_C1767( C650 C1767 ) C650_=_C1944( C650 C1944 ) C650_=_C2525( C650 C2525 ) C650_=_C2673( C650 C2673 ) C650_=_C2925( C650 C2925 ) \nC650_=_C3023( C650 C3023 ) C650_=_C3132( C650 C3132 ) C650_=_C3183( C650 C3183 ) C650_=_C3184( C650 C3184 ) C650_=_C3185( C650 C3185 ) C650_=_C3186( C650 C3186 ) \nC650_=_C3187( C650 C3187 ) C650_=_C3188( C650 C3188 ) C650_=_C3189( C650 C3189 ) C650_=_C3190( C650 C3190 ) C682_=_C688( C682 C688 ) C682_=_C689( C682 C689 ) \nC682_=_C695( C682 C695 ) C682_=_C696( C682 C696 ) C682_=_C757( C682 C757 ) C682_=_C928( C682 C928 ) C682_=_C929( C682 C929 ) C682_=_C930( C682 C930 ) \nC682_=_C932( C682 C932 ) C682_=_C933( C682 C933 ) C682_=_C934( C682 C934 ) C682_=_C935( C682 C935 ) C682_=_C936( C682 C936 ) C682_=_C937( C682 C937 ) \nC682_=_C940( C682 C940 ) C682_=_C941( C682 C941 ) C682_=_C942( C682 C942 ) C682_=_C943( C682 C943 ) C682_=_C944( C682 C944 ) C682_=_C945( C682 C945 ) \nC682_=_C946( C682 C946 ) C688_=_C689( C688 C689 ) C688_=_C695( C688 C695 ) C688_=_C696( C688 C696 ) C688_=_C762( C688 C762 ) C688_=_C1117( C688 C1117 ) \nC688_=_C1336( C688 C1336 ) C688_=_C1778( C688 C1778 ) C688_=_C2020( C688 C2020 ) C688_=_C2021( C688 C2021 ) C688_=_C2022( C688 C2022 ) C688_=_C2023( C688 C2023 ) \nC688_=_C2025( C688 C2025 ) C688_=_C2027( C688 C2027 ) C688_=_C2028( C688 C2028 ) C688_=_C2030( C688 C2030 ) C688_=_C2031( C688 C2031 ) C688_=_C2032( C688 C2032 ) \nC688_=_C2033( C688 C2033 ) C688_=_C2034( C688 C2034 ) C688_=_C2035( C688 C2035 ) C689_=_C695( C689 C695 ) C689_=_C696( C689 C696 ) C689_=_C835( C689 C835 ) \nC689_=_C993( C689 C993 ) C689_=_C1019( C689 C1019 ) C689_=_C1191( C689 C1191 ) C689_=_C1377( C689 C1377 ) C689_=_C1855( C689 C1855 ) C689_=_C2057( C689 C2057 ) \nC689_=_C2099( C689 C2099 ) C689_=_C2100( C689 C2100 ) C689_=_C2101( C689 C2101 ) C689_=_C2102( C689 C2102 ) C689_=_C2103( C689 C2103 ) C689_=_C2105( C689 C2105 ) \nC689_=_C2109( C689 C2109 ) C689_=_C2110( C689 C2110 ) C689_=_C2111( C689 C2111 ) C689_=_C2112( C689 C2112 ) C689_=_C2113( C689 C2113 ) C689_=_C2114( C689 C2114 ) \nC689_=_C2115( C689 C2115 ) C689_=_C2116( C689 C2116 ) C695_=_C696( C695 C696 ) C695_=_C767( C695 C767 ) C695_=_C999( C695 C999 ) C695_=_C1343( C695 C1343 ) \nC695_=_C1783( C695 C1783 ) C695_=_C1883( C695 C1883 ) C695_=_C2047( C695 C2047 ) C695_=_C2066( C695 C2066 ) C695_=_C2105( C695 C2105 ) C695_=_C2404( C695 C2404 ) \nC695_=_C2600( C695 C2600 ) C695_=_C2881( C695 C2881 ) C695_=_C2973( C695 C2973 ) C695_=_C2991( C695 C2991 ) C695_=_C3024( C695 C3024 ) C695_=_C3097( C695 C3097 ) \nC695_=_C3218( C695 C3218 ) C695_=_C3247( C695 C3247 ) C695_=_C3248( C695 C3248 ) C695_=_C3249( C695 C3249 ) C695_=_C3250( C695 C3250 ) C695_=_C3251( C695 C3251 ) \nC695_=_C3252( C695 C3252 ) C695_=_C3253( C695 C3253 ) C695_=_C3254( C695 C3254 ) C696_=_C769( C696 C769 ) C696_=_C1344( C696 C1344 ) C696_=_C1729( C696 C1729 ) \nC696_=_C1784( C696 C1784 ) C696_=_C1847( C696 C1847 ) C696_=_C1909( C696 C1909 ) C696_=_C2266( C696 C2266 ) C696_=_C2474( C696 C2474 ) C696_=_C2562( C696 C2562 ) \nC696_=_C2994( C696 C2994 ) C696_=_C3115( C696 C3115 ) C696_=_C3134( C696 C3134 ) C696_=_C3195( C696 C3195 ) C696_=_C3220( C696 C3220 ) C696_=_C3336( C696 C3336 ) \nC696_=_C3378( C696 C3378 ) C696_=_C3379( C696 C3379 ) C696_=_C3380( C696 C3380 ) C696_=_C3381( C696 C3381 ) C696_=_C3382( C696 C3382 ) C696_=_C3383( C696 C3383 ) \nC696_=_C3384( C696 C3384 ) C696_=_C3385( C696 C3385 ) C696_=_C3386( C696 C3386 ) C721_=_C799( C721 C799 ) C721_=_C1005( C721 C1005 ) C721_=_C1679( C721 C1679 ) \nC721_=_C1731( C721 C1731 ) C721_=_C1964( C721 C1964 ) C721_=_C2069( C721 C2069 ) C721_=_C2407( C721 C2407 ) C721_=_C2641( C721 C2641 ) C721_=_C2660( C721 C2660 ) \nC721_=_C2726( C721 C2726 ) C721_=_C2801( C721 C2801 ) C721_=_C2852( C721 C2852 ) C721_=_C2961( C721 C2961 ) C721_=_C2976( C721 C2976 ) C721_=_C3053( C721 C3053 ) \nC721_=_C3249( C721 C3249 ) C721_=_C3322( C721 C3322 ) C721_=_C3415( C721 C3415 ) C721_=_C3488( C721 C3488 ) C721_=_C3489( C721 C3489 ) C721_=_C3490(</w:t>
      </w:r>
    </w:p>
    <w:p>
      <w:pPr>
        <w:pStyle w:val="PreformattedText"/>
        <w:bidi w:val="0"/>
        <w:spacing w:before="0" w:after="0"/>
        <w:jc w:val="left"/>
        <w:rPr/>
      </w:pPr>
      <w:r>
        <w:rPr/>
        <w:t xml:space="preserve"> </w:t>
      </w:r>
      <w:r>
        <w:rPr/>
        <w:t>C721 C3490 ) \nC721_=_C3491( C721 C3491 ) C721_=_C3492( C721 C3492 ) C757_=_C762( C757 C762 ) C757_=_C767( C757 C767 ) C757_=_C769( C757 C769 ) C757_=_C928( C757 C928 ) \nC757_=_C929( C757 C929 ) C757_=_C930( C757 C930 ) C757_=_C932( C757 C932 ) C757_=_C933( C757 C933 ) C757_=_C934( C757 C934 ) C757_=_C935( C757 C935 ) \nC757_=_C936( C757 C936 ) C757_=_C937( C757 C937 ) C757_=_C940( C757 C940 ) C757_=_C941( C757 C941 ) C757_=_C942( C757 C942 ) C757_=_C943( C757 C943 ) \nC757_=_C944( C757 C944 ) C757_=_C945( C757 C945 ) C757_=_C946( C757 C946 ) C762_=_C767( C762 C767 ) C762_=_C769( C762 C769 ) C762_=_C1117( C762 C1117 ) \nC762_=_C1336( C762 C1336 ) C762_=_C1778( C762 C1778 ) C762_=_C2020( C762 C2020 ) C762_=_C2021( C762 C2021 ) C762_=_C2022( C762 C2022 ) C762_=_C2023( C762 C2023 ) \nC762_=_C2025( C762 C2025 ) C762_=_C2027( C762 C2027 ) C762_=_C2028( C762 C2028 ) C762_=_C2030( C762 C2030 ) C762_=_C2031( C762 C2031 ) C762_=_C2032( C762 C2032 ) \nC762_=_C2033( C762 C2033 ) C762_=_C2034( C762 C2034 ) C762_=_C2035( C762 C2035 ) C767_=_C769( C767 C769 ) C767_=_C999( C767 C999 ) C767_=_C1343( C767 C1343 ) \nC767_=_C1783( C767 C1783 ) C767_=_C1883( C767 C1883 ) C767_=_C2047( C767 C2047 ) C767_=_C2066( C767 C2066 ) C767_=_C2105( C767 C2105 ) C767_=_C2404( C767 C2404 ) \nC767_=_C2600( C767 C2600 ) C767_=_C2881( C767 C2881 ) C767_=_C2973( C767 C2973 ) C767_=_C2991( C767 C2991 ) C767_=_C3024( C767 C3024 ) C767_=_C3097( C767 C3097 ) \nC767_=_C3218( C767 C3218 ) C767_=_C3247( C767 C3247 ) C767_=_C3248( C767 C3248 ) C767_=_C3249( C767 C3249 ) C767_=_C3250( C767 C3250 ) C767_=_C3251( C767 C3251 ) \nC767_=_C3252( C767 C3252 ) C767_=_C3253( C767 C3253 ) C767_=_C3254( C767 C3254 ) C769_=_C1344( C769 C1344 ) C769_=_C1729( C769 C1729 ) C769_=_C1784( C769 C1784 ) \nC769_=_C1847( C769 C1847 ) C769_=_C1909( C769 C1909 ) C769_=_C2266( C769 C2266 ) C769_=_C2474( C769 C2474 ) C769_=_C2562( C769 C2562 ) C769_=_C2994( C769 C2994 ) \nC769_=_C3115( C769 C3115 ) C769_=_C3134( C769 C3134 ) C769_=_C3195( C769 C3195 ) C769_=_C3220( C769 C3220 ) C769_=_C3336( C769 C3336 ) C769_=_C3378( C769 C3378 ) \nC769_=_C3379( C769 C3379 ) C769_=_C3380( C769 C3380 ) C769_=_C3381( C769 C3381 ) C769_=_C3382( C769 C3382 ) C769_=_C3383( C769 C3383 ) C769_=_C3384( C769 C3384 ) \nC769_=_C3385( C769 C3385 ) C769_=_C3386( C769 C3386 ) C785_=_C799( C785 C799 ) C785_=_C800( C785 C800 ) C785_=_C855( C785 C855 ) C785_=_C1073( C785 C1073 ) \nC785_=_C1921( C785 C1921 ) C785_=_C1922( C785 C1922 ) C785_=_C1923( C785 C1923 ) C785_=_C1924( C785 C1924 ) C785_=_C1925( C785 C1925 ) C785_=_C1926( C785 C1926 ) \nC785_=_C1927( C785 C1927 ) C785_=_C1928( C785 C1928 ) C785_=_C1929( C785 C1929 ) C785_=_C1931( C785 C1931 ) C785_=_C1932( C785 C1932 ) C785_=_C1933( C785 C1933 ) \nC785_=_C1935( C785 C1935 ) C785_=_C1936( C785 C1936 ) C785_=_C1937( C785 C1937 ) C799_=_C800( C799 C800 ) C799_=_C1005( C799 C1005 ) C799_=_C1679( C799 C1679 ) \nC799_=_C1731( C799 C1731 ) C799_=_C1964( C799 C1964 ) C799_=_C2069( C799 C2069 ) C799_=_C2407( C799 C2407 ) C799_=_C2641( C799 C2641 ) C799_=_C2660( C799 C2660 ) \nC799_=_C2726( C799 C2726 ) C799_=_C2801( C799 C2801 ) C799_=_C2852( C799 C2852 ) C799_=_C2961( C799 C2961 ) C799_=_C2976( C799 C2976 ) C799_=_C3053( C799 C3053 ) \nC799_=_C3249( C799 C3249 ) C799_=_C3322( C799 C3322 ) C799_=_C3415( C799 C3415 ) C799_=_C3488( C799 C3488 ) C799_=_C3489( C799 C3489 ) C799_=_C3490( C799 C3490 ) \nC799_=_C3491( C799 C3491 ) C799_=_C3492( C799 C3492 ) C800_=_C1082( C800 C1082 ) C800_=_C1993( C800 C1993 ) C800_=_C2317( C800 C2317 ) C800_=_C2339( C800 C2339 ) \nC800_=_C2351( C800 C2351 ) C800_=_C2442( C800 C2442 ) C800_=_C2513( C800 C2513 ) C800_=_C2806( C800 C2806 ) C800_=_C3273( C800 C3273 ) C800_=_C3338( C800 C3338 ) \nC800_=_C3530( C800 C3530 ) C800_=_C3551( C800 C3551 ) C800_=_C3593( C800 C3593 ) C800_=_C3612( C800 C3612 ) C800_=_C3613( C800 C3613 ) C800_=_C3615( C800 C3615 ) \nC800_=_C3616( C800 C3616 ) C800_=_C3617( C800 C3617 ) C800_=_C3618( C800 C3618 ) C800_=_C3619( C800 C3619 ) C800_=_C3620( C800 C3620 ) C800_=_C3621( C800 C3621 ) \nC835_=_C993( C835 C993 ) C835_=_C1019( C835 C1019 ) C835_=_C1191( C835 C1191 ) C835_=_C1377( C835 C1377 ) C835_=_C1855( C835 C1855 ) C835_=_C2057( C835 C2057 ) \nC835_=_C2099( C835 C2099 ) C835_=_C2100( C835 C2100 ) C835_=_C2101( C835 C2101 ) C835_=_C2102( C835 C2102 ) C835_=_C2103( C835 C2103 ) C835_=_C2105( C835 C2105 ) \nC835_=_C2109( C835 C2109 ) C835_=_C2110( C835 C2110 ) C835_=_C2111( C835 C2111 ) C835_=_C2112( C835 C2112 ) C835_=_C2113( C835 C2113 ) C835_=_C2114( C835 C2114 ) \nC835_=_C2115( C835 C2115 ) C835_=_C2116( C835 C2116 ) C855_=_C1073( C855 C1073 ) C855_=_C1921( C855 C1921 ) C855_=_C1922( C855 C1922 ) C855_=_C1923( C855 C1923 ) \nC855_=_C1924( C855 C1924 ) C855_=_C1925( C855 C1925 ) C855_=_C1926( C855 C1926 ) C855_=_C1927( C855 C1927 ) C855_=_C1928( C855 C1928 ) C855_=_C1929( C855 C1929 ) \nC855_=_C1931( C855 C1931 ) C855_=_C1932( C855 C1932 ) C855_=_C1933( C855 C1933 ) C855_=_C1935( C855 C1935 ) C855_=_C1936( C855 C1936 ) C855_=_C1937( C855 C1937 ) \nC910_=_C919( C910 C919 ) C910_=_C951( C910 C951 ) C910_=_C975( C910 C975 ) C910_=_C991( C910 C991 ) C910_=_C1213( C910 C1213 ) C910_=_C1757( C910 C1757 ) \nC910_=_C2001( C910 C2001 ) C910_=_C2036( C910 C2036 ) C910_=_C2038( C910 C2038 ) C910_=_C2039( C910 C2039 ) C910_=_C2040( C910 C2040 ) C910_=_C2041( C910 C2041 ) \nC910_=_C2042( C910 C2042 ) C910_=_C2043( C910 C2043 ) C910_=_C2044( C910 C2044 ) C910_=_C2047( C910 C2047 ) C910_=_C2048( C910 C2048 ) C910_=_C2049( C910 C2049 ) \nC910_=_C2053( C910 C2053 ) C910_=_C2054( C910 C2054 ) C910_=_C2055( C910 C2055 ) C910_=_C2056( C910 C2056 ) C919_=_C960( C919 C960 ) C919_=_C980( C919 C980 ) \nC919_=_C1047( C919 C1047 ) C919_=_C1155( C919 C1155 ) C919_=_C1292( C919 C1292 ) C919_=_C1492( C919 C1492 ) C919_=_C1516( C919 C1516 ) C919_=_C1533( C919 C1533 ) \nC919_=_C1767( C919 C1767 ) C919_=_C1944( C919 C1944 ) C919_=_C2525( C919 C2525 ) C919_=_C2673( C919 C2673 ) C919_=_C2925( C919 C2925 ) C919_=_C3023( C919 C3023 ) \nC919_=_C3132( C919 C3132 ) C919_=_C3183( C919 C3183 ) C919_=_C3184( C919 C3184 ) C919_=_C3185( C919 C3185 ) C919_=_C3186( C919 C3186 ) C919_=_C3187( C919 C3187 ) \nC919_=_C3188( C919 C3188 ) C919_=_C3189( C919 C3189 ) C919_=_C3190( C919 C3190 ) C928_=_C929( C928 C929 ) C928_=_C930( C928 C930 ) C928_=_C932( C928 C932 ) \nC928_=_C933( C928 C933 ) C928_=_C934( C928 C934 ) C928_=_C935( C928 C935 ) C928_=_C936( C928 C936 ) C928_=_C937( C928 C937 ) C928_=_C940( C928 C940 ) \nC928_=_C941( C928 C941 ) C928_=_C942( C928 C942 ) C928_=_C943( C928 C943 ) C928_=_C944( C928 C944 ) C928_=_C945( C928 C945 ) C928_=_C946( C928 C946 ) \nC928_=_C1336( C928 C1336 ) C928_=_C1343( C928 C1343 ) C928_=_C1344( C928 C1344 ) C929_=_C930( C929 C930 ) C929_=_C932( C929 C932 ) C929_=_C933( C929 C933 ) \nC929_=_C934( C929 C934 ) C929_=_C935( C929 C935 ) C929_=_C936( C929 C936 ) C929_=_C937( C929 C937 ) C929_=_C940( C929 C940 ) C929_=_C941( C929 C941 ) \nC929_=_C942( C929 C942 ) C929_=_C943( C929 C943 ) C929_=_C944( C929 C944 ) C929_=_C945( C929 C945 ) C929_=_C946( C929 C946 ) C929_=_C1778( C929 C1778 ) \nC929_=_C1783( C929 C1783 ) C929_=_C1784( C929 C1784 ) C930_=_C932( C930 C932 ) C930_=_C933( C930 C933 ) C930_=_C934( C930 C934 ) C930_=_C935( C930 C935 ) \nC930_=_C936( C930 C936 ) C930_=_C937( C930 C937 ) C930_=_C940( C930 C940 ) C930_=_C941( C930 C941 ) C930_=_C942( C930 C942 ) C930_=_C943( C930 C943 ) \nC930_=_C944( C930 C944 ) C930_=_C945( C930 C945 ) C930_=_C946( C930 C946 ) C930_=_C1855( C930 C1855 ) C932_=_C933( C932 C933 ) C932_=_C934( C932 C934 ) \nC932_=_C935( C932 C935 ) C932_=_C936( C932 C936 ) C932_=_C937( C932 C937 ) C932_=_C940( C932 C940 ) C932_=_C941( C932 C941 ) C932_=_C942( C932 C942 ) \nC932_=_C943( C932 C943 ) C932_=_C944( C932 C944 ) C932_=_C945( C932 C945 ) C932_=_C946( C932 C946 ) C932_=_C2300( C932 C2300 ) C933_=_C934( C933 C934 ) \nC933_=_C935( C933 C935 ) C933_=_C936( C933 C936 ) C933_=_C937( C933 C937 ) C933_=_C940( C933 C940 ) C933_=_C941( C933 C941 ) C933_=_C942( C933 C942 ) \nC933_=_C943( C933 C943 ) C933_=_C944( C933 C944 ) C933_=_C945( C933 C945 ) C933_=_C946( C933 C946 ) C934_=_C935( C934 C935 ) C934_=_C936( C934 C936 ) \nC934_=_C937( C934 C937 ) C934_=_C940( C934 C940 ) C934_=_C941( C934 C941 ) C934_=_C942( C934 C942 ) C934_=_C943( C934 C943 ) C934_=_C944( C934 C944 ) \nC934_=_C945( C934 C945 ) C934_=_C946( C934 C946 ) C934_=_C2474( C934 C2474 ) C935_=_C936( C935 C936 ) C935_=_C937( C935 C937 ) C935_=_C940( C935 C940 ) \nC935_=_C941( C935 C941 ) C935_=_C942( C935 C942 ) C935_=_C943( C935 C943 ) C935_=_C944( C935 C944 ) C935_=_C945( C935 C945 ) C935_=_C946( C935 C946 ) \nC935_=_C1980( C935 C1980 ) C935_=_C2499( C935 C2499 ) C936_=_C937( C936 C937 ) C936_=_C940( C936 C940 ) C936_=_C941( C936 C941 ) C936_=_C942( C936 C942 ) \nC936_=_C943( C936 C943 ) C936_=_C944( C936 C944 ) C936_=_C945( C936 C945 ) C936_=_C946( C936 C946 ) C936_=_C2726( C936 C2726 ) C937_=_C940( C937 C940 ) \nC937_=_C941( C937 C941 ) C937_=_C942( C937 C942 ) C937_=_C943( C937 C943 ) C937_=_C944( C937 C944 ) C937_=_C945( C937 C945 ) C937_=_C946( C937 C946 ) \nC937_=_C2023( C937 C2023 ) C937_=_C2991( C937 C2991 ) C937_=_C2994( C937 C2994 ) C940_=_C941( C940 C941 ) C940_=_C942( C940 C942 ) C940_=_C943( C940 C943 ) \nC940_=_C944( C940 C944 ) C940_=_C945( C940 C945 ) C940_=_C946( C940 C946 ) C940_=_C2049( C940 C2049 ) C941_=_C942( C941 C942 ) C941_=_C943( C941 C943 ) \nC941_=_C944( C941 C944 ) C941_=_C945( C941 C945 ) C941_=_C946( C941 C946 ) C941_=_C1002( C941 C1002 ) C941_=_C1730( C941 C1730 ) C941_=_C1848( C941 C1848 ) \nC941_=_C2067( C941 C2067 ) C941_=_C2267( C941 C2267 ) C941_=_C2300( C941 C2300 ) C941_=_C2405( C941 C2405 ) C941_=_C2563( C941 C2563 ) C941_=_C2974( C941 C2974 ) \nC941_=_C3116( C941 C3116 ) C941_=_C3197( C941 C3197 ) C941_=_C3247( C941 C3247 ) C941_=_C3337( C941 C3337 ) C941_=_C3379( C941 C3379 ) C941_=_C3446( C941 C3446 ) \nC941_=_C3447(</w:t>
      </w:r>
    </w:p>
    <w:p>
      <w:pPr>
        <w:pStyle w:val="PreformattedText"/>
        <w:bidi w:val="0"/>
        <w:spacing w:before="0" w:after="0"/>
        <w:jc w:val="left"/>
        <w:rPr/>
      </w:pPr>
      <w:r>
        <w:rPr/>
        <w:t xml:space="preserve"> </w:t>
      </w:r>
      <w:r>
        <w:rPr/>
        <w:t>C941 C3447 ) C942_=_C943( C942 C943 ) C942_=_C944( C942 C944 ) C942_=_C945( C942 C945 ) C942_=_C946( C942 C946 ) C942_=_C1928( C942 C1928 ) \nC942_=_C3446( C942 C3446 ) C943_=_C944( C943 C944 ) C943_=_C945( C943 C945 ) C943_=_C946( C943 C946 ) C943_=_C1929( C943 C1929 ) C943_=_C3451( C943 C3451 ) \nC944_=_C945( C944 C945 ) C944_=_C946( C944 C946 ) C945_=_C946( C945 C946 ) C945_=_C2028( C945 C2028 ) C945_=_C2111( C945 C2111 ) C945_=_C3253( C945 C3253 ) \nC945_=_C3382( C945 C3382 ) C946_=_C2056( C946 C2056 ) C946_=_C3492( C946 C3492 ) C951_=_C960( C951 C960 ) C951_=_C975( C951 C975 ) C951_=_C991( C951 C991 ) \nC951_=_C1213( C951 C1213 ) C951_=_C1757( C951 C1757 ) C951_=_C2001( C951 C2001 ) C951_=_C2036( C951 C2036 ) C951_=_C2038( C951 C2038 ) C951_=_C2039( C951 C2039 ) \nC951_=_C2040( C951 C2040 ) C951_=_C2041( C951 C2041 ) C951_=_C2042( C951 C2042 ) C951_=_C2043( C951 C2043 ) C951_=_C2044( C951 C2044 ) C951_=_C2047( C951 C2047 ) \nC951_=_C2048( C951 C2048 ) C951_=_C2049( C951 C2049 ) C951_=_C2053( C951 C2053 ) C951_=_C2054( C951 C2054 ) C951_=_C2055( C951 C2055 ) C951_=_C2056( C951 C2056 ) \nC960_=_C980( C960 C980 ) C960_=_C1047( C960 C1047 ) C960_=_C1155( C960 C1155 ) C960_=_C1292( C960 C1292 ) C960_=_C1492( C960 C1492 ) C960_=_C1516( C960 C1516 ) \nC960_=_C1533( C960 C1533 ) C960_=_C1767( C960 C1767 ) C960_=_C1944( C960 C1944 ) C960_=_C2525( C960 C2525 ) C960_=_C2673( C960 C2673 ) C960_=_C2925( C960 C2925 ) \nC960_=_C3023( C960 C3023 ) C960_=_C3132( C960 C3132 ) C960_=_C3183( C960 C3183 ) C960_=_C3184( C960 C3184 ) C960_=_C3185( C960 C3185 ) C960_=_C3186( C960 C3186 ) \nC960_=_C3187( C960 C3187 ) C960_=_C3188( C960 C3188 ) C960_=_C3189( C960 C3189 ) C960_=_C3190( C960 C3190 ) C975_=_C980( C975 C980 ) C975_=_C991( C975 C991 ) \nC975_=_C1213( C975 C1213 ) C975_=_C1757( C975 C1757 ) C975_=_C2001( C975 C2001 ) C975_=_C2036( C975 C2036 ) C975_=_C2038( C975 C2038 ) C975_=_C2039( C975 C2039 ) \nC975_=_C2040( C975 C2040 ) C975_=_C2041( C975 C2041 ) C975_=_C2042( C975 C2042 ) C975_=_C2043( C975 C2043 ) C975_=_C2044( C975 C2044 ) C975_=_C2047( C975 C2047 ) \nC975_=_C2048( C975 C2048 ) C975_=_C2049( C975 C2049 ) C975_=_C2053( C975 C2053 ) C975_=_C2054( C975 C2054 ) C975_=_C2055( C975 C2055 ) C975_=_C2056( C975 C2056 ) \nC980_=_C1047( C980 C1047 ) C980_=_C1155( C980 C1155 ) C980_=_C1292( C980 C1292 ) C980_=_C1492( C980 C1492 ) C980_=_C1516( C980 C1516 ) C980_=_C1533( C980 C1533 ) \nC980_=_C1767( C980 C1767 ) C980_=_C1944( C980 C1944 ) C980_=_C2525( C980 C2525 ) C980_=_C2673( C980 C2673 ) C980_=_C2925( C980 C2925 ) C980_=_C3023( C980 C3023 ) \nC980_=_C3132( C980 C3132 ) C980_=_C3183( C980 C3183 ) C980_=_C3184( C980 C3184 ) C980_=_C3185( C980 C3185 ) C980_=_C3186( C980 C3186 ) C980_=_C3187( C980 C3187 ) \nC980_=_C3188( C980 C3188 ) C980_=_C3189( C980 C3189 ) C980_=_C3190( C980 C3190 ) C991_=_C993( C991 C993 ) C991_=_C998( C991 C998 ) C991_=_C999( C991 C999 ) \nC991_=_C1002( C991 C1002 ) C991_=_C1003( C991 C1003 ) C991_=_C1005( C991 C1005 ) C991_=_C1213( C991 C1213 ) C991_=_C1757( C991 C1757 ) C991_=_C2001( C991 C2001 ) \nC991_=_C2036( C991 C2036 ) C991_=_C2038( C991 C2038 ) C991_=_C2039( C991 C2039 ) C991_=_C2040( C991 C2040 ) C991_=_C2041( C991 C2041 ) C991_=_C2042( C991 C2042 ) \nC991_=_C2043( C991 C2043 ) C991_=_C2044( C991 C2044 ) C991_=_C2047( C991 C2047 ) C991_=_C2048( C991 C2048 ) C991_=_C2049( C991 C2049 ) C991_=_C2053( C991 C2053 ) \nC991_=_C2054( C991 C2054 ) C991_=_C2055( C991 C2055 ) C991_=_C2056( C991 C2056 ) C993_=_C998( C993 C998 ) C993_=_C999( C993 C999 ) C993_=_C1002( C993 C1002 ) \nC993_=_C1003( C993 C1003 ) C993_=_C1005( C993 C1005 ) C993_=_C1019( C993 C1019 ) C993_=_C1191( C993 C1191 ) C993_=_C1377( C993 C1377 ) C993_=_C1855( C993 C1855 ) \nC993_=_C2057( C993 C2057 ) C993_=_C2099( C993 C2099 ) C993_=_C2100( C993 C2100 ) C993_=_C2101( C993 C2101 ) C993_=_C2102( C993 C2102 ) C993_=_C2103( C993 C2103 ) \nC993_=_C2105( C993 C2105 ) C993_=_C2109( C993 C2109 ) C993_=_C2110( C993 C2110 ) C993_=_C2111( C993 C2111 ) C993_=_C2112( C993 C2112 ) C993_=_C2113( C993 C2113 ) \nC993_=_C2114( C993 C2114 ) C993_=_C2115( C993 C2115 ) C993_=_C2116( C993 C2116 ) C998_=_C999( C998 C999 ) C998_=_C1002( C998 C1002 ) C998_=_C1003( C998 C1003 ) \nC998_=_C1005( C998 C1005 ) C998_=_C1726( C998 C1726 ) C998_=_C1844( C998 C1844 ) C998_=_C1962( C998 C1962 ) C998_=_C2065( C998 C2065 ) C998_=_C2263( C998 C2263 ) \nC998_=_C2403( C998 C2403 ) C998_=_C2559( C998 C2559 ) C998_=_C2972( C998 C2972 ) C998_=_C3112( C998 C3112 ) C998_=_C3191( C998 C3191 ) C998_=_C3218( C998 C3218 ) \nC998_=_C3219( C998 C3219 ) C998_=_C3220( C998 C3220 ) C998_=_C3224( C998 C3224 ) C998_=_C3225( C998 C3225 ) C998_=_C3226( C998 C3226 ) C998_=_C3227( C998 C3227 ) \nC998_=_C3228( C998 C3228 ) C998_=_C3229( C998 C3229 ) C998_=_C3230( C998 C3230 ) C998_=_C3231( C998 C3231 ) C998_=_C3232( C998 C3232 ) C999_=_C1002( C999 C1002 ) \nC999_=_C1003( C999 C1003 ) C999_=_C1005( C999 C1005 ) C999_=_C1343( C999 C1343 ) C999_=_C1783( C999 C1783 ) C999_=_C1883( C999 C1883 ) C999_=_C2047( C999 C2047 ) \nC999_=_C2066( C999 C2066 ) C999_=_C2105( C999 C2105 ) C999_=_C2404( C999 C2404 ) C999_=_C2600( C999 C2600 ) C999_=_C2881( C999 C2881 ) C999_=_C2973( C999 C2973 ) \nC999_=_C2991( C999 C2991 ) C999_=_C3024( C999 C3024 ) C999_=_C3097( C999 C3097 ) C999_=_C3218( C999 C3218 ) C999_=_C3247( C999 C3247 ) C999_=_C3248( C999 C3248 ) \nC999_=_C3249( C999 C3249 ) C999_=_C3250( C999 C3250 ) C999_=_C3251( C999 C3251 ) C999_=_C3252( C999 C3252 ) C999_=_C3253( C999 C3253 ) C999_=_C3254( C999 C3254 ) \nC1002_=_C1003( C1002 C1003 ) C1002_=_C1005( C1002 C1005 ) C1002_=_C1730( C1002 C1730 ) C1002_=_C1848( C1002 C1848 ) C1002_=_C2067( C1002 C2067 ) C1002_=_C2267( C1002 C2267 ) \nC1002_=_C2300( C1002 C2300 ) C1002_=_C2405( C1002 C2405 ) C1002_=_C2563( C1002 C2563 ) C1002_=_C2974( C1002 C2974 ) C1002_=_C3116( C1002 C3116 ) C1002_=_C3197( C1002 C3197 ) \nC1002_=_C3247( C1002 C3247 ) C1002_=_C3337( C1002 C3337 ) C1002_=_C3379( C1002 C3379 ) C1002_=_C3446( C1002 C3446 ) C1002_=_C3447( C1002 C3447 ) C1003_=_C1005( C1003 C1005 ) \nC1003_=_C1770( C1003 C1770 ) C1003_=_C1884( C1003 C1884 ) C1003_=_C2068( C1003 C2068 ) C1003_=_C2125( C1003 C2125 ) C1003_=_C2335( C1003 C2335 ) C1003_=_C2406( C1003 C2406 ) \nC1003_=_C2499( C1003 C2499 ) C1003_=_C2544( C1003 C2544 ) C1003_=_C2975( C1003 C2975 ) C1003_=_C3148( C1003 C3148 ) C1003_=_C3248( C1003 C3248 ) C1003_=_C3448( C1003 C3448 ) \nC1003_=_C3450( C1003 C3450 ) C1003_=_C3451( C1003 C3451 ) C1003_=_C3452( C1003 C3452 ) C1003_=_C3453( C1003 C3453 ) C1003_=_C3454( C1003 C3454 ) C1003_=_C3455( C1003 C3455 ) \nC1003_=_C3456( C1003 C3456 ) C1003_=_C3457( C1003 C3457 ) C1003_=_C3458( C1003 C3458 ) C1003_=_C3459( C1003 C3459 ) C1005_=_C1679( C1005 C1679 ) C1005_=_C1731( C1005 C1731 ) \nC1005_=_C1964( C1005 C1964 ) C1005_=_C2069( C1005 C2069 ) C1005_=_C2407( C1005 C2407 ) C1005_=_C2641( C1005 C2641 ) C1005_=_C2660( C1005 C2660 ) C1005_=_C2726( C1005 C2726 ) \nC1005_=_C2801( C1005 C2801 ) C1005_=_C2852( C1005 C2852 ) C1005_=_C2961( C1005 C2961 ) C1005_=_C2976( C1005 C2976 ) C1005_=_C3053( C1005 C3053 ) C1005_=_C3249( C1005 C3249 ) \nC1005_=_C3322( C1005 C3322 ) C1005_=_C3415( C1005 C3415 ) C1005_=_C3488( C1005 C3488 ) C1005_=_C3489( C1005 C3489 ) C1005_=_C3490( C1005 C3490 ) C1005_=_C3491( C1005 C3491 ) \nC1005_=_C3492( C1005 C3492 ) C1019_=_C1191( C1019 C1191 ) C1019_=_C1377( C1019 C1377 ) C1019_=_C1855( C1019 C1855 ) C1019_=_C2057( C1019 C2057 ) C1019_=_C2099( C1019 C2099 ) \nC1019_=_C2100( C1019 C2100 ) C1019_=_C2101( C1019 C2101 ) C1019_=_C2102( C1019 C2102 ) C1019_=_C2103( C1019 C2103 ) C1019_=_C2105( C1019 C2105 ) C1019_=_C2109( C1019 C2109 ) \nC1019_=_C2110( C1019 C2110 ) C1019_=_C2111( C1019 C2111 ) C1019_=_C2112( C1019 C2112 ) C1019_=_C2113( C1019 C2113 ) C1019_=_C2114( C1019 C2114 ) C1019_=_C2115( C1019 C2115 ) \nC1019_=_C2116( C1019 C2116 ) C1043_=_C1047( C1043 C1047 ) C1043_=_C1508( C1043 C1508 ) C1043_=_C1525( C1043 C1525 ) C1043_=_C1756( C1043 C1756 ) C1043_=_C1938( C1043 C1938 ) \nC1043_=_C1978( C1043 C1978 ) C1043_=_C1979( C1043 C1979 ) C1043_=_C1980( C1043 C1980 ) C1043_=_C1981( C1043 C1981 ) C1043_=_C1982( C1043 C1982 ) C1043_=_C1983( C1043 C1983 ) \nC1043_=_C1984( C1043 C1984 ) C1043_=_C1985( C1043 C1985 ) C1043_=_C1986( C1043 C1986 ) C1043_=_C1989( C1043 C1989 ) C1043_=_C1990( C1043 C1990 ) C1043_=_C1991( C1043 C1991 ) \nC1043_=_C1992( C1043 C1992 ) C1043_=_C1993( C1043 C1993 ) C1043_=_C1994( C1043 C1994 ) C1043_=_C1995( C1043 C1995 ) C1043_=_C1996( C1043 C1996 ) C1043_=_C1997( C1043 C1997 ) \nC1043_=_C1998( C1043 C1998 ) C1043_=_C1999( C1043 C1999 ) C1043_=_C2000( C1043 C2000 ) C1047_=_C1155( C1047 C1155 ) C1047_=_C1292( C1047 C1292 ) C1047_=_C1492( C1047 C1492 ) \nC1047_=_C1516( C1047 C1516 ) C1047_=_C1533( C1047 C1533 ) C1047_=_C1767( C1047 C1767 ) C1047_=_C1944( C1047 C1944 ) C1047_=_C2525( C1047 C2525 ) C1047_=_C2673( C1047 C2673 ) \nC1047_=_C2925( C1047 C2925 ) C1047_=_C3023( C1047 C3023 ) C1047_=_C3132( C1047 C3132 ) C1047_=_C3183( C1047 C3183 ) C1047_=_C3184( C1047 C3184 ) C1047_=_C3185( C1047 C3185 ) \nC1047_=_C3186( C1047 C3186 ) C1047_=_C3187( C1047 C3187 ) C1047_=_C3188( C1047 C3188 ) C1047_=_C3189( C1047 C3189 ) C1047_=_C3190( C1047 C3190 ) C1073_=_C1082( C1073 C1082 ) \nC1073_=_C1921( C1073 C1921 ) C1073_=_C1922( C1073 C1922 ) C1073_=_C1923( C1073 C1923 ) C1073_=_C1924( C1073 C1924 ) C1073_=_C1925( C1073 C1925 ) C1073_=_C1926( C1073 C1926 ) \nC1073_=_C1927( C1073 C1927 ) C1073_=_C1928( C1073 C1928 ) C1073_=_C1929( C1073 C1929 ) C1073_=_C1931( C1073 C1931 ) C1073_=_C1932( C1073 C1932 ) C1073_=_C1933( C1073 C1933 ) \nC1073_=_C1935( C1073 C1935 ) C1073_=_C1936( C1073 C1936 ) C1073_=_C1937( C1073 C1937 ) C1082_=_C1993( C1082 C1993 ) C1082_=_C2317( C1082 C2317 ) C1082_=_C2339( C1082 C2339 ) \nC1082_=_C2351( C1082 C2351 ) C1082_=_C2442( C1082 C2442 ) C1082_=_C2513( C1082 C2513 ) C1082_=_C2806( C1082 C2806 ) C1082_=_C3273( C1082 C3273 ) C1082_=_C3338(</w:t>
      </w:r>
    </w:p>
    <w:p>
      <w:pPr>
        <w:pStyle w:val="PreformattedText"/>
        <w:bidi w:val="0"/>
        <w:spacing w:before="0" w:after="0"/>
        <w:jc w:val="left"/>
        <w:rPr/>
      </w:pPr>
      <w:r>
        <w:rPr/>
        <w:t xml:space="preserve"> </w:t>
      </w:r>
      <w:r>
        <w:rPr/>
        <w:t>C1082 C3338 ) \nC1082_=_C3530( C1082 C3530 ) C1082_=_C3551( C1082 C3551 ) C1082_=_C3593( C1082 C3593 ) C1082_=_C3612( C1082 C3612 ) C1082_=_C3613( C1082 C3613 ) C1082_=_C3615( C1082 C3615 ) \nC1082_=_C3616( C1082 C3616 ) C1082_=_C3617( C1082 C3617 ) C1082_=_C3618( C1082 C3618 ) C1082_=_C3619( C1082 C3619 ) C1082_=_C3620( C1082 C3620 ) C1082_=_C3621( C1082 C3621 ) \nC1117_=_C1336( C1117 C1336 ) C1117_=_C1778( C1117 C1778 ) C1117_=_C2020( C1117 C2020 ) C1117_=_C2021( C1117 C2021 ) C1117_=_C2022( C1117 C2022 ) C1117_=_C2023( C1117 C2023 ) \nC1117_=_C2025( C1117 C2025 ) C1117_=_C2027( C1117 C2027 ) C1117_=_C2028( C1117 C2028 ) C1117_=_C2030( C1117 C2030 ) C1117_=_C2031( C1117 C2031 ) C1117_=_C2032( C1117 C2032 ) \nC1117_=_C2033( C1117 C2033 ) C1117_=_C2034( C1117 C2034 ) C1117_=_C2035( C1117 C2035 ) C1155_=_C1161( C1155 C1161 ) C1155_=_C1292( C1155 C1292 ) C1155_=_C1492( C1155 C1492 ) \nC1155_=_C1516( C1155 C1516 ) C1155_=_C1533( C1155 C1533 ) C1155_=_C1767( C1155 C1767 ) C1155_=_C1944( C1155 C1944 ) C1155_=_C2525( C1155 C2525 ) C1155_=_C2673( C1155 C2673 ) \nC1155_=_C2925( C1155 C2925 ) C1155_=_C3023( C1155 C3023 ) C1155_=_C3132( C1155 C3132 ) C1155_=_C3183( C1155 C3183 ) C1155_=_C3184( C1155 C3184 ) C1155_=_C3185( C1155 C3185 ) \nC1155_=_C3186( C1155 C3186 ) C1155_=_C3187( C1155 C3187 ) C1155_=_C3188( C1155 C3188 ) C1155_=_C3189( C1155 C3189 ) C1155_=_C3190( C1155 C3190 ) C1161_=_C1300( C1161 C1300 ) \nC1161_=_C1500( C1161 C1500 ) C1161_=_C2320( C1161 C2320 ) C1161_=_C2341( C1161 C2341 ) C1161_=_C2447( C1161 C2447 ) C1161_=_C2680( C1161 C2680 ) C1161_=_C3140( C1161 C3140 ) \nC1161_=_C3188( C1161 C3188 ) C1161_=_C3361( C1161 C3361 ) C1161_=_C3696( C1161 C3696 ) C1161_=_C3851( C1161 C3851 ) C1161_=_C3975( C1161 C3975 ) C1161_=_C3976( C1161 C3976 ) \nC1161_=_C3977( C1161 C3977 ) C1161_=_C3978( C1161 C3978 ) C1191_=_C1377( C1191 C1377 ) C1191_=_C1855( C1191 C1855 ) C1191_=_C2057( C1191 C2057 ) C1191_=_C2099( C1191 C2099 ) \nC1191_=_C2100( C1191 C2100 ) C1191_=_C2101( C1191 C2101 ) C1191_=_C2102( C1191 C2102 ) C1191_=_C2103( C1191 C2103 ) C1191_=_C2105( C1191 C2105 ) C1191_=_C2109( C1191 C2109 ) \nC1191_=_C2110( C1191 C2110 ) C1191_=_C2111( C1191 C2111 ) C1191_=_C2112( C1191 C2112 ) C1191_=_C2113( C1191 C2113 ) C1191_=_C2114( C1191 C2114 ) C1191_=_C2115( C1191 C2115 ) \nC1191_=_C2116( C1191 C2116 ) C1213_=_C1757( C1213 C1757 ) C1213_=_C2001( C1213 C2001 ) C1213_=_C2036( C1213 C2036 ) C1213_=_C2038( C1213 C2038 ) C1213_=_C2039( C1213 C2039 ) \nC1213_=_C2040( C1213 C2040 ) C1213_=_C2041( C1213 C2041 ) C1213_=_C2042( C1213 C2042 ) C1213_=_C2043( C1213 C2043 ) C1213_=_C2044( C1213 C2044 ) C1213_=_C2047( C1213 C2047 ) \nC1213_=_C2048( C1213 C2048 ) C1213_=_C2049( C1213 C2049 ) C1213_=_C2053( C1213 C2053 ) C1213_=_C2054( C1213 C2054 ) C1213_=_C2055( C1213 C2055 ) C1213_=_C2056( C1213 C2056 ) \nC1292_=_C1300( C1292 C1300 ) C1292_=_C1492( C1292 C1492 ) C1292_=_C1516( C1292 C1516 ) C1292_=_C1533( C1292 C1533 ) C1292_=_C1767( C1292 C1767 ) C1292_=_C1944( C1292 C1944 ) \nC1292_=_C2525( C1292 C2525 ) C1292_=_C2673( C1292 C2673 ) C1292_=_C2925( C1292 C2925 ) C1292_=_C3023( C1292 C3023 ) C1292_=_C3132( C1292 C3132 ) C1292_=_C3183( C1292 C3183 ) \nC1292_=_C3184( C1292 C3184 ) C1292_=_C3185( C1292 C3185 ) C1292_=_C3186( C1292 C3186 ) C1292_=_C3187( C1292 C3187 ) C1292_=_C3188( C1292 C3188 ) C1292_=_C3189( C1292 C3189 ) \nC1292_=_C3190( C1292 C3190 ) C1300_=_C1500( C1300 C1500 ) C1300_=_C2320( C1300 C2320 ) C1300_=_C2341( C1300 C2341 ) C1300_=_C2447( C1300 C2447 ) C1300_=_C2680( C1300 C2680 ) \nC1300_=_C3140( C1300 C3140 ) C1300_=_C3188( C1300 C3188 ) C1300_=_C3361( C1300 C3361 ) C1300_=_C3696( C1300 C3696 ) C1300_=_C3851( C1300 C3851 ) C1300_=_C3975( C1300 C3975 ) \nC1300_=_C3976( C1300 C3976 ) C1300_=_C3977( C1300 C3977 ) C1300_=_C3978( C1300 C3978 ) C1336_=_C1343( C1336 C1343 ) C1336_=_C1344( C1336 C1344 ) C1336_=_C1778( C1336 C1778 ) \nC1336_=_C2020( C1336 C2020 ) C1336_=_C2021( C1336 C2021 ) C1336_=_C2022( C1336 C2022 ) C1336_=_C2023( C1336 C2023 ) C1336_=_C2025( C1336 C2025 ) C1336_=_C2027( C1336 C2027 ) \nC1336_=_C2028( C1336 C2028 ) C1336_=_C2030( C1336 C2030 ) C1336_=_C2031( C1336 C2031 ) C1336_=_C2032( C1336 C2032 ) C1336_=_C2033( C1336 C2033 ) C1336_=_C2034( C1336 C2034 ) \nC1336_=_C2035( C1336 C2035 ) C1343_=_C1344( C1343 C1344 ) C1343_=_C1783( C1343 C1783 ) C1343_=_C1883( C1343 C1883 ) C1343_=_C2047( C1343 C2047 ) C1343_=_C2066( C1343 C2066 ) \nC1343_=_C2105( C1343 C2105 ) C1343_=_C2404( C1343 C2404 ) C1343_=_C2600( C1343 C2600 ) C1343_=_C2881( C1343 C2881 ) C1343_=_C2973( C1343 C2973 ) C1343_=_C2991( C1343 C2991 ) \nC1343_=_C3024( C1343 C3024 ) C1343_=_C3097( C1343 C3097 ) C1343_=_C3218( C1343 C3218 ) C1343_=_C3247( C1343 C3247 ) C1343_=_C3248( C1343 C3248 ) C1343_=_C3249( C1343 C3249 ) \nC1343_=_C3250( C1343 C3250 ) C1343_=_C3251( C1343 C3251 ) C1343_=_C3252( C1343 C3252 ) C1343_=_C3253( C1343 C3253 ) C1343_=_C3254( C1343 C3254 ) C1344_=_C1729( C1344 C1729 ) \nC1344_=_C1784( C1344 C1784 ) C1344_=_C1847( C1344 C1847 ) C1344_=_C1909( C1344 C1909 ) C1344_=_C2266( C1344 C2266 ) C1344_=_C2474( C1344 C2474 ) C1344_=_C2562( C1344 C2562 ) \nC1344_=_C2994( C1344 C2994 ) C1344_=_C3115( C1344 C3115 ) C1344_=_C3134( C1344 C3134 ) C1344_=_C3195( C1344 C3195 ) C1344_=_C3220( C1344 C3220 ) C1344_=_C3336( C1344 C3336 ) \nC1344_=_C3378( C1344 C3378 ) C1344_=_C3379( C1344 C3379 ) C1344_=_C3380( C1344 C3380 ) C1344_=_C3381( C1344 C3381 ) C1344_=_C3382( C1344 C3382 ) C1344_=_C3383( C1344 C3383 ) \nC1344_=_C3384( C1344 C3384 ) C1344_=_C3385( C1344 C3385 ) C1344_=_C3386( C1344 C3386 ) C1377_=_C1855( C1377 C1855 ) C1377_=_C2057( C1377 C2057 ) C1377_=_C2099( C1377 C2099 ) \nC1377_=_C2100( C1377 C2100 ) C1377_=_C2101( C1377 C2101 ) C1377_=_C2102( C1377 C2102 ) C1377_=_C2103( C1377 C2103 ) C1377_=_C2105( C1377 C2105 ) C1377_=_C2109( C1377 C2109 ) \nC1377_=_C2110( C1377 C2110 ) C1377_=_C2111( C1377 C2111 ) C1377_=_C2112( C1377 C2112 ) C1377_=_C2113( C1377 C2113 ) C1377_=_C2114( C1377 C2114 ) C1377_=_C2115( C1377 C2115 ) \nC1377_=_C2116( C1377 C2116 ) C1492_=_C1500( C1492 C1500 ) C1492_=_C1516( C1492 C1516 ) C1492_=_C1533( C1492 C1533 ) C1492_=_C1767( C1492 C1767 ) C1492_=_C1944( C1492 C1944 ) \nC1492_=_C2525( C1492 C2525 ) C1492_=_C2673( C1492 C2673 ) C1492_=_C2925( C1492 C2925 ) C1492_=_C3023( C1492 C3023 ) C1492_=_C3132( C1492 C3132 ) C1492_=_C3183( C1492 C3183 ) \nC1492_=_C3184( C1492 C3184 ) C1492_=_C3185( C1492 C3185 ) C1492_=_C3186( C1492 C3186 ) C1492_=_C3187( C1492 C3187 ) C1492_=_C3188( C1492 C3188 ) C1492_=_C3189( C1492 C3189 ) \nC1492_=_C3190( C1492 C3190 ) C1500_=_C2320( C1500 C2320 ) C1500_=_C2341( C1500 C2341 ) C1500_=_C2447( C1500 C2447 ) C1500_=_C2680( C1500 C2680 ) C1500_=_C3140( C1500 C3140 ) \nC1500_=_C3188( C1500 C3188 ) C1500_=_C3361( C1500 C3361 ) C1500_=_C3696( C1500 C3696 ) C1500_=_C3851( C1500 C3851 ) C1500_=_C3975( C1500 C3975 ) C1500_=_C3976( C1500 C3976 ) \nC1500_=_C3977( C1500 C3977 ) C1500_=_C3978( C1500 C3978 ) C1508_=_C1516( C1508 C1516 ) C1508_=_C1525( C1508 C1525 ) C1508_=_C1756( C1508 C1756 ) C1508_=_C1938( C1508 C1938 ) \nC1508_=_C1978( C1508 C1978 ) C1508_=_C1979( C1508 C1979 ) C1508_=_C1980( C1508 C1980 ) C1508_=_C1981( C1508 C1981 ) C1508_=_C1982( C1508 C1982 ) C1508_=_C1983( C1508 C1983 ) \nC1508_=_C1984( C1508 C1984 ) C1508_=_C1985( C1508 C1985 ) C1508_=_C1986( C1508 C1986 ) C1508_=_C1989( C1508 C1989 ) C1508_=_C1990( C1508 C1990 ) C1508_=_C1991( C1508 C1991 ) \nC1508_=_C1992( C1508 C1992 ) C1508_=_C1993( C1508 C1993 ) C1508_=_C1994( C1508 C1994 ) C1508_=_C1995( C1508 C1995 ) C1508_=_C1996( C1508 C1996 ) C1508_=_C1997( C1508 C1997 ) \nC1508_=_C1998( C1508 C1998 ) C1508_=_C1999( C1508 C1999 ) C1508_=_C2000( C1508 C2000 ) C1516_=_C1533( C1516 C1533 ) C1516_=_C1767( C1516 C1767 ) C1516_=_C1944( C1516 C1944 ) \nC1516_=_C2525( C1516 C2525 ) C1516_=_C2673( C1516 C2673 ) C1516_=_C2925( C1516 C2925 ) C1516_=_C3023( C1516 C3023 ) C1516_=_C3132( C1516 C3132 ) C1516_=_C3183( C1516 C3183 ) \nC1516_=_C3184( C1516 C3184 ) C1516_=_C3185( C1516 C3185 ) C1516_=_C3186( C1516 C3186 ) C1516_=_C3187( C1516 C3187 ) C1516_=_C3188( C1516 C3188 ) C1516_=_C3189( C1516 C3189 ) \nC1516_=_C3190( C1516 C3190 ) C1525_=_C1533( C1525 C1533 ) C1525_=_C1756( C1525 C1756 ) C1525_=_C1938( C1525 C1938 ) C1525_=_C1978( C1525 C1978 ) C1525_=_C1979( C1525 C1979 ) \nC1525_=_C1980( C1525 C1980 ) C1525_=_C1981( C1525 C1981 ) C1525_=_C1982( C1525 C1982 ) C1525_=_C1983( C1525 C1983 ) C1525_=_C1984( C1525 C1984 ) C1525_=_C1985( C1525 C1985 ) \nC1525_=_C1986( C1525 C1986 ) C1525_=_C1989( C1525 C1989 ) C1525_=_C1990( C1525 C1990 ) C1525_=_C1991( C1525 C1991 ) C1525_=_C1992( C1525 C1992 ) C1525_=_C1993( C1525 C1993 ) \nC1525_=_C1994( C1525 C1994 ) C1525_=_C1995( C1525 C1995 ) C1525_=_C1996( C1525 C1996 ) C1525_=_C1997( C1525 C1997 ) C1525_=_C1998( C1525 C1998 ) C1525_=_C1999( C1525 C1999 ) \nC1525_=_C2000( C1525 C2000 ) C1533_=_C1767( C1533 C1767 ) C1533_=_C1944( C1533 C1944 ) C1533_=_C2525( C1533 C2525 ) C1533_=_C2673( C1533 C2673 ) C1533_=_C2925( C1533 C2925 ) \nC1533_=_C3023( C1533 C3023 ) C1533_=_C3132( C1533 C3132 ) C1533_=_C3183( C1533 C3183 ) C1533_=_C3184( C1533 C3184 ) C1533_=_C3185( C1533 C3185 ) C1533_=_C3186( C1533 C3186 ) \nC1533_=_C3187( C1533 C3187 ) C1533_=_C3188( C1533 C3188 ) C1533_=_C3189( C1533 C3189 ) C1533_=_C3190( C1533 C3190 ) C1679_=_C1731( C1679 C1731 ) C1679_=_C1964( C1679 C1964 ) \nC1679_=_C2069( C1679 C2069 ) C1679_=_C2407( C1679 C2407 ) C1679_=_C2641( C1679 C2641 ) C1679_=_C2660( C1679 C2660 ) C1679_=_C2726( C1679 C2726 ) C1679_=_C2801( C1679 C2801 ) \nC1679_=_C2852( C1679 C2852 ) C1679_=_C2961( C1679 C2961 ) C1679_=_C2976( C1679 C2976 ) C1679_=_C3053( C1679 C3053 ) C1679_=_C3249( C1679 C3249 ) C1679_=_C3322( C1679 C3322 ) \nC1679_=_C3415( C1679 C3415 ) C1679_=_C3488( C1679 C3488 ) C1679_=_C3489( C1679 C3489 ) C1679_=_C3490( C1679 C3490 ) C1679_=_C3491( C1679 C3491 ) C1679_=_C3492( C1679 C3492 ) \nC1726_=_C1729( C1726 C1729 )</w:t>
      </w:r>
    </w:p>
    <w:p>
      <w:pPr>
        <w:pStyle w:val="PreformattedText"/>
        <w:bidi w:val="0"/>
        <w:spacing w:before="0" w:after="0"/>
        <w:jc w:val="left"/>
        <w:rPr/>
      </w:pPr>
      <w:r>
        <w:rPr/>
        <w:t xml:space="preserve"> </w:t>
      </w:r>
      <w:r>
        <w:rPr/>
        <w:t>C1726_=_C1730( C1726 C1730 ) C1726_=_C1731( C1726 C1731 ) C1726_=_C1844( C1726 C1844 ) C1726_=_C1962( C1726 C1962 ) C1726_=_C2065( C1726 C2065 ) \nC1726_=_C2263( C1726 C2263 ) C1726_=_C2403( C1726 C2403 ) C1726_=_C2559( C1726 C2559 ) C1726_=_C2972( C1726 C2972 ) C1726_=_C3112( C1726 C3112 ) C1726_=_C3191( C1726 C3191 ) \nC1726_=_C3218( C1726 C3218 ) C1726_=_C3219( C1726 C3219 ) C1726_=_C3220( C1726 C3220 ) C1726_=_C3224( C1726 C3224 ) C1726_=_C3225( C1726 C3225 ) C1726_=_C3226( C1726 C3226 ) \nC1726_=_C3227( C1726 C3227 ) C1726_=_C3228( C1726 C3228 ) C1726_=_C3229( C1726 C3229 ) C1726_=_C3230( C1726 C3230 ) C1726_=_C3231( C1726 C3231 ) C1726_=_C3232( C1726 C3232 ) \nC1729_=_C1730( C1729 C1730 ) C1729_=_C1731( C1729 C1731 ) C1729_=_C1784( C1729 C1784 ) C1729_=_C1847( C1729 C1847 ) C1729_=_C1909( C1729 C1909 ) C1729_=_C2266( C1729 C2266 ) \nC1729_=_C2474( C1729 C2474 ) C1729_=_C2562( C1729 C2562 ) C1729_=_C2994( C1729 C2994 ) C1729_=_C3115( C1729 C3115 ) C1729_=_C3134( C1729 C3134 ) C1729_=_C3195( C1729 C3195 ) \nC1729_=_C3220( C1729 C3220 ) C1729_=_C3336( C1729 C3336 ) C1729_=_C3378( C1729 C3378 ) C1729_=_C3379( C1729 C3379 ) C1729_=_C3380( C1729 C3380 ) C1729_=_C3381( C1729 C3381 ) \nC1729_=_C3382( C1729 C3382 ) C1729_=_C3383( C1729 C3383 ) C1729_=_C3384( C1729 C3384 ) C1729_=_C3385( C1729 C3385 ) C1729_=_C3386( C1729 C3386 ) C1730_=_C1731( C1730 C1731 ) \nC1730_=_C1848( C1730 C1848 ) C1730_=_C2067( C1730 C2067 ) C1730_=_C2267( C1730 C2267 ) C1730_=_C2300( C1730 C2300 ) C1730_=_C2405( C1730 C2405 ) C1730_=_C2563( C1730 C2563 ) \nC1730_=_C2974( C1730 C2974 ) C1730_=_C3116( C1730 C3116 ) C1730_=_C3197( C1730 C3197 ) C1730_=_C3247( C1730 C3247 ) C1730_=_C3337( C1730 C3337 ) C1730_=_C3379( C1730 C3379 ) \nC1730_=_C3446( C1730 C3446 ) C1730_=_C3447( C1730 C3447 ) C1731_=_C1964( C1731 C1964 ) C1731_=_C2069( C1731 C2069 ) C1731_=_C2407( C1731 C2407 ) C1731_=_C2641( C1731 C2641 ) \nC1731_=_C2660( C1731 C2660 ) C1731_=_C2726( C1731 C2726 ) C1731_=_C2801( C1731 C2801 ) C1731_=_C2852( C1731 C2852 ) C1731_=_C2961( C1731 C2961 ) C1731_=_C2976( C1731 C2976 ) \nC1731_=_C3053( C1731 C3053 ) C1731_=_C3249( C1731 C3249 ) C1731_=_C3322( C1731 C3322 ) C1731_=_C3415( C1731 C3415 ) C1731_=_C3488( C1731 C3488 ) C1731_=_C3489( C1731 C3489 ) \nC1731_=_C3490( C1731 C3490 ) C1731_=_C3491( C1731 C3491 ) C1731_=_C3492( C1731 C3492 ) C1756_=_C1757( C1756 C1757 ) C1756_=_C1767( C1756 C1767 ) C1756_=_C1770( C1756 C1770 ) \nC1756_=_C1938( C1756 C1938 ) C1756_=_C1978( C1756 C1978 ) C1756_=_C1979( C1756 C1979 ) C1756_=_C1980( C1756 C1980 ) C1756_=_C1981( C1756 C1981 ) C1756_=_C1982( C1756 C1982 ) \nC1756_=_C1983( C1756 C1983 ) C1756_=_C1984( C1756 C1984 ) C1756_=_C1985( C1756 C1985 ) C1756_=_C1986( C1756 C1986 ) C1756_=_C1989( C1756 C1989 ) C1756_=_C1990( C1756 C1990 ) \nC1756_=_C1991( C1756 C1991 ) C1756_=_C1992( C1756 C1992 ) C1756_=_C1993( C1756 C1993 ) C1756_=_C1994( C1756 C1994 ) C1756_=_C1995( C1756 C1995 ) C1756_=_C1996( C1756 C1996 ) \nC1756_=_C1997( C1756 C1997 ) C1756_=_C1998( C1756 C1998 ) C1756_=_C1999( C1756 C1999 ) C1756_=_C2000( C1756 C2000 ) C1757_=_C1767( C1757 C1767 ) C1757_=_C1770( C1757 C1770 ) \nC1757_=_C2001( C1757 C2001 ) C1757_=_C2036( C1757 C2036 ) C1757_=_C2038( C1757 C2038 ) C1757_=_C2039( C1757 C2039 ) C1757_=_C2040( C1757 C2040 ) C1757_=_C2041( C1757 C2041 ) \nC1757_=_C2042( C1757 C2042 ) C1757_=_C2043( C1757 C2043 ) C1757_=_C2044( C1757 C2044 ) C1757_=_C2047( C1757 C2047 ) C1757_=_C2048( C1757 C2048 ) C1757_=_C2049( C1757 C2049 ) \nC1757_=_C2053( C1757 C2053 ) C1757_=_C2054( C1757 C2054 ) C1757_=_C2055( C1757 C2055 ) C1757_=_C2056( C1757 C2056 ) C1767_=_C1770( C1767 C1770 ) C1767_=_C1944( C1767 C1944 ) \nC1767_=_C2525( C1767 C2525 ) C1767_=_C2673( C1767 C2673 ) C1767_=_C2925( C1767 C2925 ) C1767_=_C3023( C1767 C3023 ) C1767_=_C3132( C1767 C3132 ) C1767_=_C3183( C1767 C3183 ) \nC1767_=_C3184( C1767 C3184 ) C1767_=_C3185( C1767 C3185 ) C1767_=_C3186( C1767 C3186 ) C1767_=_C3187( C1767 C3187 ) C1767_=_C3188( C1767 C3188 ) C1767_=_C3189( C1767 C3189 ) \nC1767_=_C3190( C1767 C3190 ) C1770_=_C1884( C1770 C1884 ) C1770_=_C2068( C1770 C2068 ) C1770_=_C2125( C1770 C2125 ) C1770_=_C2335( C1770 C2335 ) C1770_=_C2406( C1770 C2406 ) \nC1770_=_C2499( C1770 C2499 ) C1770_=_C2544( C1770 C2544 ) C1770_=_C2975( C1770 C2975 ) C1770_=_C3148( C1770 C3148 ) C1770_=_C3248( C1770 C3248 ) C1770_=_C3448( C1770 C3448 ) \nC1770_=_C3450( C1770 C3450 ) C1770_=_C3451( C1770 C3451 ) C1770_=_C3452( C1770 C3452 ) C1770_=_C3453( C1770 C3453 ) C1770_=_C3454( C1770 C3454 ) C1770_=_C3455( C1770 C3455 ) \nC1770_=_C3456( C1770 C3456 ) C1770_=_C3457( C1770 C3457 ) C1770_=_C3458( C1770 C3458 ) C1770_=_C3459( C1770 C3459 ) C1778_=_C1783( C1778 C1783 ) C1778_=_C1784( C1778 C1784 ) \nC1778_=_C2020( C1778 C2020 ) C1778_=_C2021( C1778 C2021 ) C1778_=_C2022( C1778 C2022 ) C1778_=_C2023( C1778 C2023 ) C1778_=_C2025( C1778 C2025 ) C1778_=_C2027( C1778 C2027 ) \nC1778_=_C2028( C1778 C2028 ) C1778_=_C2030( C1778 C2030 ) C1778_=_C2031( C1778 C2031 ) C1778_=_C2032( C1778 C2032 ) C1778_=_C2033( C1778 C2033 ) C1778_=_C2034( C1778 C2034 ) \nC1778_=_C2035( C1778 C2035 ) C1783_=_C1784( C1783 C1784 ) C1783_=_C1883( C1783 C1883 ) C1783_=_C2047( C1783 C2047 ) C1783_=_C2066( C1783 C2066 ) C1783_=_C2105( C1783 C2105 ) \nC1783_=_C2404( C1783 C2404 ) C1783_=_C2600( C1783 C2600 ) C1783_=_C2881( C1783 C2881 ) C1783_=_C2973( C1783 C2973 ) C1783_=_C2991( C1783 C2991 ) C1783_=_C3024( C1783 C3024 ) \nC1783_=_C3097( C1783 C3097 ) C1783_=_C3218( C1783 C3218 ) C1783_=_C3247( C1783 C3247 ) C1783_=_C3248( C1783 C3248 ) C1783_=_C3249( C1783 C3249 ) C1783_=_C3250( C1783 C3250 ) \nC1783_=_C3251( C1783 C3251 ) C1783_=_C3252( C1783 C3252 ) C1783_=_C3253( C1783 C3253 ) C1783_=_C3254( C1783 C3254 ) C1784_=_C1847( C1784 C1847 ) C1784_=_C1909( C1784 C1909 ) \nC1784_=_C2266( C1784 C2266 ) C1784_=_C2474( C1784 C2474 ) C1784_=_C2562( C1784 C2562 ) C1784_=_C2994( C1784 C2994 ) C1784_=_C3115( C1784 C3115 ) C1784_=_C3134( C1784 C3134 ) \nC1784_=_C3195( C1784 C3195 ) C1784_=_C3220( C1784 C3220 ) C1784_=_C3336( C1784 C3336 ) C1784_=_C3378( C1784 C3378 ) C1784_=_C3379( C1784 C3379 ) C1784_=_C3380( C1784 C3380 ) \nC1784_=_C3381( C1784 C3381 ) C1784_=_C3382( C1784 C3382 ) C1784_=_C3383( C1784 C3383 ) C1784_=_C3384( C1784 C3384 ) C1784_=_C3385( C1784 C3385 ) C1784_=_C3386( C1784 C3386 ) \nC1844_=_C1847( C1844 C1847 ) C1844_=_C1848( C1844 C1848 ) C1844_=_C1962( C1844 C1962 ) C1844_=_C2065( C1844 C2065 ) C1844_=_C2263( C1844 C2263 ) C1844_=_C2403( C1844 C2403 ) \nC1844_=_C2559( C1844 C2559 ) C1844_=_C2972( C1844 C2972 ) C1844_=_C3112( C1844 C3112 ) C1844_=_C3191( C1844 C3191 ) C1844_=_C3218( C1844 C3218 ) C1844_=_C3219( C1844 C3219 ) \nC1844_=_C3220( C1844 C3220 ) C1844_=_C3224( C1844 C3224 ) C1844_=_C3225( C1844 C3225 ) C1844_=_C3226( C1844 C3226 ) C1844_=_C3227( C1844 C3227 ) C1844_=_C3228( C1844 C3228 ) \nC1844_=_C3229( C1844 C3229 ) C1844_=_C3230( C1844 C3230 ) C1844_=_C3231( C1844 C3231 ) C1844_=_C3232( C1844 C3232 ) C1847_=_C1848( C1847 C1848 ) C1847_=_C1909( C1847 C1909 ) \nC1847_=_C2266( C1847 C2266 ) C1847_=_C2474( C1847 C2474 ) C1847_=_C2562( C1847 C2562 ) C1847_=_C2994( C1847 C2994 ) C1847_=_C3115( C1847 C3115 ) C1847_=_C3134( C1847 C3134 ) \nC1847_=_C3195( C1847 C3195 ) C1847_=_C3220( C1847 C3220 ) C1847_=_C3336( C1847 C3336 ) C1847_=_C3378( C1847 C3378 ) C1847_=_C3379( C1847 C3379 ) C1847_=_C3380( C1847 C3380 ) \nC1847_=_C3381( C1847 C3381 ) C1847_=_C3382( C1847 C3382 ) C1847_=_C3383( C1847 C3383 ) C1847_=_C3384( C1847 C3384 ) C1847_=_C3385( C1847 C3385 ) C1847_=_C3386( C1847 C3386 ) \nC1848_=_C2067( C1848 C2067 ) C1848_=_C2267( C1848 C2267 ) C1848_=_C2300( C1848 C2300 ) C1848_=_C2405( C1848 C2405 ) C1848_=_C2563( C1848 C2563 ) C1848_=_C2974( C1848 C2974 ) \nC1848_=_C3116( C1848 C3116 ) C1848_=_C3197( C1848 C3197 ) C1848_=_C3247( C1848 C3247 ) C1848_=_C3337( C1848 C3337 ) C1848_=_C3379( C1848 C3379 ) C1848_=_C3446( C1848 C3446 ) \nC1848_=_C3447( C1848 C3447 ) C1855_=_C2057( C1855 C2057 ) C1855_=_C2099( C1855 C2099 ) C1855_=_C2100( C1855 C2100 ) C1855_=_C2101( C1855 C2101 ) C1855_=_C2102( C1855 C2102 ) \nC1855_=_C2103( C1855 C2103 ) C1855_=_C2105( C1855 C2105 ) C1855_=_C2109( C1855 C2109 ) C1855_=_C2110( C1855 C2110 ) C1855_=_C2111( C1855 C2111 ) C1855_=_C2112( C1855 C2112 ) \nC1855_=_C2113( C1855 C2113 ) C1855_=_C2114( C1855 C2114 ) C1855_=_C2115( C1855 C2115 ) C1855_=_C2116( C1855 C2116 ) C1883_=_C1884( C1883 C1884 ) C1883_=_C2047( C1883 C2047 ) \nC1883_=_C2066( C1883 C2066 ) C1883_=_C2105( C1883 C2105 ) C1883_=_C2404( C1883 C2404 ) C1883_=_C2600( C1883 C2600 ) C1883_=_C2881( C1883 C2881 ) C1883_=_C2973( C1883 C2973 ) \nC1883_=_C2991( C1883 C2991 ) C1883_=_C3024( C1883 C3024 ) C1883_=_C3097( C1883 C3097 ) C1883_=_C3218( C1883 C3218 ) C1883_=_C3247( C1883 C3247 ) C1883_=_C3248( C1883 C3248 ) \nC1883_=_C3249( C1883 C3249 ) C1883_=_C3250( C1883 C3250 ) C1883_=_C3251( C1883 C3251 ) C1883_=_C3252( C1883 C3252 ) C1883_=_C3253( C1883 C3253 ) C1883_=_C3254( C1883 C3254 ) \nC1884_=_C2068( C1884 C2068 ) C1884_=_C2125( C1884 C2125 ) C1884_=_C2335( C1884 C2335 ) C1884_=_C2406( C1884 C2406 ) C1884_=_C2499( C1884 C2499 ) C1884_=_C2544( C1884 C2544 ) \nC1884_=_C2975( C1884 C2975 ) C1884_=_C3148( C1884 C3148 ) C1884_=_C3248( C1884 C3248 ) C1884_=_C3448( C1884 C3448 ) C1884_=_C3450( C1884 C3450 ) C1884_=_C3451( C1884 C3451 ) \nC1884_=_C3452( C1884 C3452 ) C1884_=_C3453( C1884 C3453 ) C1884_=_C3454( C1884 C3454 ) C1884_=_C3455( C1884 C3455 ) C1884_=_C3456( C1884 C3456 ) C1884_=_C3457( C1884 C3457 ) \nC1884_=_C3458( C1884 C3458 ) C1884_=_C3459( C1884 C3459 ) C1909_=_C2266( C1909 C2266 ) C1909_=_C2474( C1909 C2474 ) C1909_=_C2562( C1909 C2562 ) C1909_=_C2994( C1909 C2994 ) \nC1909_=_C3115( C1909 C3115 ) C1909_=_C3134( C1909 C3134 ) C1909_=_C3195( C1909 C3195 ) C1909_=_C3220( C1909 C3220 ) C1909_=_C3336( C1909 C3336 ) C1909_=_C3378( C1909 C3378 ) \nC1909_=_C3379( C1909 C3379 ) C1909_=_C3380( C1909 C3380 ) C1909_=_C3381(</w:t>
      </w:r>
    </w:p>
    <w:p>
      <w:pPr>
        <w:pStyle w:val="PreformattedText"/>
        <w:bidi w:val="0"/>
        <w:spacing w:before="0" w:after="0"/>
        <w:jc w:val="left"/>
        <w:rPr/>
      </w:pPr>
      <w:r>
        <w:rPr/>
        <w:t xml:space="preserve"> </w:t>
      </w:r>
      <w:r>
        <w:rPr/>
        <w:t>C1909 C3381 ) C1909_=_C3382( C1909 C3382 ) C1909_=_C3383( C1909 C3383 ) C1909_=_C3384( C1909 C3384 ) \nC1909_=_C3385( C1909 C3385 ) C1909_=_C3386( C1909 C3386 ) C1921_=_C1922( C1921 C1922 ) C1921_=_C1923( C1921 C1923 ) C1921_=_C1924( C1921 C1924 ) C1921_=_C1925( C1921 C1925 ) \nC1921_=_C1926( C1921 C1926 ) C1921_=_C1927( C1921 C1927 ) C1921_=_C1928( C1921 C1928 ) C1921_=_C1929( C1921 C1929 ) C1921_=_C1931( C1921 C1931 ) C1921_=_C1932( C1921 C1932 ) \nC1921_=_C1933( C1921 C1933 ) C1921_=_C1935( C1921 C1935 ) C1921_=_C1936( C1921 C1936 ) C1921_=_C1937( C1921 C1937 ) C1922_=_C1923( C1922 C1923 ) C1922_=_C1924( C1922 C1924 ) \nC1922_=_C1925( C1922 C1925 ) C1922_=_C1926( C1922 C1926 ) C1922_=_C1927( C1922 C1927 ) C1922_=_C1928( C1922 C1928 ) C1922_=_C1929( C1922 C1929 ) C1922_=_C1931( C1922 C1931 ) \nC1922_=_C1932( C1922 C1932 ) C1922_=_C1933( C1922 C1933 ) C1922_=_C1935( C1922 C1935 ) C1922_=_C1936( C1922 C1936 ) C1922_=_C1937( C1922 C1937 ) C1922_=_C2020( C1922 C2020 ) \nC1922_=_C2317( C1922 C2317 ) C1922_=_C2320( C1922 C2320 ) C1923_=_C1924( C1923 C1924 ) C1923_=_C1925( C1923 C1925 ) C1923_=_C1926( C1923 C1926 ) C1923_=_C1927( C1923 C1927 ) \nC1923_=_C1928( C1923 C1928 ) C1923_=_C1929( C1923 C1929 ) C1923_=_C1931( C1923 C1931 ) C1923_=_C1932( C1923 C1932 ) C1923_=_C1933( C1923 C1933 ) C1923_=_C1935( C1923 C1935 ) \nC1923_=_C1936( C1923 C1936 ) C1923_=_C1937( C1923 C1937 ) C1923_=_C2351( C1923 C2351 ) C1924_=_C1925( C1924 C1925 ) C1924_=_C1926( C1924 C1926 ) C1924_=_C1927( C1924 C1927 ) \nC1924_=_C1928( C1924 C1928 ) C1924_=_C1929( C1924 C1929 ) C1924_=_C1931( C1924 C1931 ) C1924_=_C1932( C1924 C1932 ) C1924_=_C1933( C1924 C1933 ) C1924_=_C1935( C1924 C1935 ) \nC1924_=_C1936( C1924 C1936 ) C1924_=_C1937( C1924 C1937 ) C1924_=_C3053( C1924 C3053 ) C1925_=_C1926( C1925 C1926 ) C1925_=_C1927( C1925 C1927 ) C1925_=_C1928( C1925 C1928 ) \nC1925_=_C1929( C1925 C1929 ) C1925_=_C1931( C1925 C1931 ) C1925_=_C1932( C1925 C1932 ) C1925_=_C1933( C1925 C1933 ) C1925_=_C1935( C1925 C1935 ) C1925_=_C1936( C1925 C1936 ) \nC1925_=_C1937( C1925 C1937 ) C1925_=_C1986( C1925 C1986 ) C1925_=_C3148( C1925 C3148 ) C1926_=_C1927( C1926 C1927 ) C1926_=_C1928( C1926 C1928 ) C1926_=_C1929( C1926 C1929 ) \nC1926_=_C1931( C1926 C1931 ) C1926_=_C1932( C1926 C1932 ) C1926_=_C1933( C1926 C1933 ) C1926_=_C1935( C1926 C1935 ) C1926_=_C1936( C1926 C1936 ) C1926_=_C1937( C1926 C1937 ) \nC1926_=_C3273( C1926 C3273 ) C1927_=_C1928( C1927 C1928 ) C1927_=_C1929( C1927 C1929 ) C1927_=_C1931( C1927 C1931 ) C1927_=_C1932( C1927 C1932 ) C1927_=_C1933( C1927 C1933 ) \nC1927_=_C1935( C1927 C1935 ) C1927_=_C1936( C1927 C1936 ) C1927_=_C1937( C1927 C1937 ) C1927_=_C3219( C1927 C3219 ) C1927_=_C3336( C1927 C3336 ) C1927_=_C3337( C1927 C3337 ) \nC1927_=_C3338( C1927 C3338 ) C1928_=_C1929( C1928 C1929 ) C1928_=_C1931( C1928 C1931 ) C1928_=_C1932( C1928 C1932 ) C1928_=_C1933( C1928 C1933 ) C1928_=_C1935( C1928 C1935 ) \nC1928_=_C1936( C1928 C1936 ) C1928_=_C1937( C1928 C1937 ) C1928_=_C3446( C1928 C3446 ) C1929_=_C1931( C1929 C1931 ) C1929_=_C1932( C1929 C1932 ) C1929_=_C1933( C1929 C1933 ) \nC1929_=_C1935( C1929 C1935 ) C1929_=_C1936( C1929 C1936 ) C1929_=_C1937( C1929 C1937 ) C1929_=_C3451( C1929 C3451 ) C1931_=_C1932( C1931 C1932 ) C1931_=_C1933( C1931 C1933 ) \nC1931_=_C1935( C1931 C1935 ) C1931_=_C1936( C1931 C1936 ) C1931_=_C1937( C1931 C1937 ) C1931_=_C3226( C1931 C3226 ) C1932_=_C1933( C1932 C1933 ) C1932_=_C1935( C1932 C1935 ) \nC1932_=_C1936( C1932 C1936 ) C1932_=_C1937( C1932 C1937 ) C1932_=_C3613( C1932 C3613 ) C1933_=_C1935( C1933 C1935 ) C1933_=_C1936( C1933 C1936 ) C1933_=_C1937( C1933 C1937 ) \nC1935_=_C1936( C1935 C1936 ) C1935_=_C1937( C1935 C1937 ) C1935_=_C3458( C1935 C3458 ) C1935_=_C3620( C1935 C3620 ) C1936_=_C1937( C1936 C1937 ) C1936_=_C3621( C1936 C3621 ) \nC1937_=_C2034( C1937 C2034 ) C1937_=_C3978( C1937 C3978 ) C1938_=_C1944( C1938 C1944 ) C1938_=_C1978( C1938 C1978 ) C1938_=_C1979( C1938 C1979 ) C1938_=_C1980( C1938 C1980 ) \nC1938_=_C1981( C1938 C1981 ) C1938_=_C1982( C1938 C1982 ) C1938_=_C1983( C1938 C1983 ) C1938_=_C1984( C1938 C1984 ) C1938_=_C1985( C1938 C1985 ) C1938_=_C1986( C1938 C1986 ) \nC1938_=_C1989( C1938 C1989 ) C1938_=_C1990( C1938 C1990 ) C1938_=_C1991( C1938 C1991 ) C1938_=_C1992( C1938 C1992 ) C1938_=_C1993( C1938 C1993 ) C1938_=_C1994( C1938 C1994 ) \nC1938_=_C1995( C1938 C1995 ) C1938_=_C1996( C1938 C1996 ) C1938_=_C1997( C1938 C1997 ) C1938_=_C1998( C1938 C1998 ) C1938_=_C1999( C1938 C1999 ) C1938_=_C2000( C1938 C2000 ) \nC1944_=_C2525( C1944 C2525 ) C1944_=_C2673( C1944 C2673 ) C1944_=_C2925( C1944 C2925 ) C1944_=_C3023( C1944 C3023 ) C1944_=_C3132( C1944 C3132 ) C1944_=_C3183( C1944 C3183 ) \nC1944_=_C3184( C1944 C3184 ) C1944_=_C3185( C1944 C3185 ) C1944_=_C3186( C1944 C3186 ) C1944_=_C3187( C1944 C3187 ) C1944_=_C3188( C1944 C3188 ) C1944_=_C3189( C1944 C3189 ) \nC1944_=_C3190( C1944 C3190 ) C1962_=_C1964( C1962 C1964 ) C1962_=_C2065( C1962 C2065 ) C1962_=_C2263( C1962 C2263 ) C1962_=_C2403( C1962 C2403 ) C1962_=_C2559( C1962 C2559 ) \nC1962_=_C2972( C1962 C2972 ) C1962_=_C3112( C1962 C3112 ) C1962_=_C3191( C1962 C3191 ) C1962_=_C3218( C1962 C3218 ) C1962_=_C3219( C1962 C3219 ) C1962_=_C3220( C1962 C3220 ) \nC1962_=_C3224( C1962 C3224 ) C1962_=_C3225( C1962 C3225 ) C1962_=_C3226( C1962 C3226 ) C1962_=_C3227( C1962 C3227 ) C1962_=_C3228( C1962 C3228 ) C1962_=_C3229( C1962 C3229 ) \nC1962_=_C3230( C1962 C3230 ) C1962_=_C3231( C1962 C3231 ) C1962_=_C3232( C1962 C3232 ) C1964_=_C2069( C1964 C2069 ) C1964_=_C2407( C1964 C2407 ) C1964_=_C2641( C1964 C2641 ) \nC1964_=_C2660( C1964 C2660 ) C1964_=_C2726( C1964 C2726 ) C1964_=_C2801( C1964 C2801 ) C1964_=_C2852( C1964 C2852 ) C1964_=_C2961( C1964 C2961 ) C1964_=_C2976( C1964 C2976 ) \nC1964_=_C3053( C1964 C3053 ) C1964_=_C3249( C1964 C3249 ) C1964_=_C3322( C1964 C3322 ) C1964_=_C3415( C1964 C3415 ) C1964_=_C3488( C1964 C3488 ) C1964_=_C3489( C1964 C3489 ) \nC1964_=_C3490( C1964 C3490 ) C1964_=_C3491( C1964 C3491 ) C1964_=_C3492( C1964 C3492 ) C1978_=_C1979( C1978 C1979 ) C1978_=_C1980( C1978 C1980 ) C1978_=_C1981( C1978 C1981 ) \nC1978_=_C1982( C1978 C1982 ) C1978_=_C1983( C1978 C1983 ) C1978_=_C1984( C1978 C1984 ) C1978_=_C1985( C1978 C1985 ) C1978_=_C1986( C1978 C1986 ) C1978_=_C1989( C1978 C1989 ) \nC1978_=_C1990( C1978 C1990 ) C1978_=_C1991( C1978 C1991 ) C1978_=_C1992( C1978 C1992 ) C1978_=_C1993( C1978 C1993 ) C1978_=_C1994( C1978 C1994 ) C1978_=_C1995( C1978 C1995 ) \nC1978_=_C1996( C1978 C1996 ) C1978_=_C1997( C1978 C1997 ) C1978_=_C1998( C1978 C1998 ) C1978_=_C1999( C1978 C1999 ) C1978_=_C2000( C1978 C2000 ) C1978_=_C2125( C1978 C2125 ) \nC1979_=_C1980( C1979 C1980 ) C1979_=_C1981( C1979 C1981 ) C1979_=_C1982( C1979 C1982 ) C1979_=_C1983( C1979 C1983 ) C1979_=_C1984( C1979 C1984 ) C1979_=_C1985( C1979 C1985 ) \nC1979_=_C1986( C1979 C1986 ) C1979_=_C1989( C1979 C1989 ) C1979_=_C1990( C1979 C1990 ) C1979_=_C1991( C1979 C1991 ) C1979_=_C1992( C1979 C1992 ) C1979_=_C1993( C1979 C1993 ) \nC1979_=_C1994( C1979 C1994 ) C1979_=_C1995( C1979 C1995 ) C1979_=_C1996( C1979 C1996 ) C1979_=_C1997( C1979 C1997 ) C1979_=_C1998( C1979 C1998 ) C1979_=_C1999( C1979 C1999 ) \nC1979_=_C2000( C1979 C2000 ) C1979_=_C2335( C1979 C2335 ) C1979_=_C2339( C1979 C2339 ) C1979_=_C2341( C1979 C2341 ) C1980_=_C1981( C1980 C1981 ) C1980_=_C1982( C1980 C1982 ) \nC1980_=_C1983( C1980 C1983 ) C1980_=_C1984( C1980 C1984 ) C1980_=_C1985( C1980 C1985 ) C1980_=_C1986( C1980 C1986 ) C1980_=_C1989( C1980 C1989 ) C1980_=_C1990( C1980 C1990 ) \nC1980_=_C1991( C1980 C1991 ) C1980_=_C1992( C1980 C1992 ) C1980_=_C1993( C1980 C1993 ) C1980_=_C1994( C1980 C1994 ) C1980_=_C1995( C1980 C1995 ) C1980_=_C1996( C1980 C1996 ) \nC1980_=_C1997( C1980 C1997 ) C1980_=_C1998( C1980 C1998 ) C1980_=_C1999( C1980 C1999 ) C1980_=_C2000( C1980 C2000 ) C1980_=_C2499( C1980 C2499 ) C1981_=_C1982( C1981 C1982 ) \nC1981_=_C1983( C1981 C1983 ) C1981_=_C1984( C1981 C1984 ) C1981_=_C1985( C1981 C1985 ) C1981_=_C1986( C1981 C1986 ) C1981_=_C1989( C1981 C1989 ) C1981_=_C1990( C1981 C1990 ) \nC1981_=_C1991( C1981 C1991 ) C1981_=_C1992( C1981 C1992 ) C1981_=_C1993( C1981 C1993 ) C1981_=_C1994( C1981 C1994 ) C1981_=_C1995( C1981 C1995 ) C1981_=_C1996( C1981 C1996 ) \nC1981_=_C1997( C1981 C1997 ) C1981_=_C1998( C1981 C1998 ) C1981_=_C1999( C1981 C1999 ) C1981_=_C2000( C1981 C2000 ) C1981_=_C2513( C1981 C2513 ) C1982_=_C1983( C1982 C1983 ) \nC1982_=_C1984( C1982 C1984 ) C1982_=_C1985( C1982 C1985 ) C1982_=_C1986( C1982 C1986 ) C1982_=_C1989( C1982 C1989 ) C1982_=_C1990( C1982 C1990 ) C1982_=_C1991( C1982 C1991 ) \nC1982_=_C1992( C1982 C1992 ) C1982_=_C1993( C1982 C1993 ) C1982_=_C1994( C1982 C1994 ) C1982_=_C1995( C1982 C1995 ) C1982_=_C1996( C1982 C1996 ) C1982_=_C1997( C1982 C1997 ) \nC1982_=_C1998( C1982 C1998 ) C1982_=_C1999( C1982 C1999 ) C1982_=_C2000( C1982 C2000 ) C1982_=_C2544( C1982 C2544 ) C1983_=_C1984( C1983 C1984 ) C1983_=_C1985( C1983 C1985 ) \nC1983_=_C1986( C1983 C1986 ) C1983_=_C1989( C1983 C1989 ) C1983_=_C1990( C1983 C1990 ) C1983_=_C1991( C1983 C1991 ) C1983_=_C1992( C1983 C1992 ) C1983_=_C1993( C1983 C1993 ) \nC1983_=_C1994( C1983 C1994 ) C1983_=_C1995( C1983 C1995 ) C1983_=_C1996( C1983 C1996 ) C1983_=_C1997( C1983 C1997 ) C1983_=_C1998( C1983 C1998 ) C1983_=_C1999( C1983 C1999 ) \nC1983_=_C2000( C1983 C2000 ) C1983_=_C2801( C1983 C2801 ) C1983_=_C2806( C1983 C2806 ) C1984_=_C1985( C1984 C1985 ) C1984_=_C1986( C1984 C1986 ) C1984_=_C1989( C1984 C1989 ) \nC1984_=_C1990( C1984 C1990 ) C1984_=_C1991( C1984 C1991 ) C1984_=_C1992( C1984 C1992 ) C1984_=_C1993( C1984 C1993 ) C1984_=_C1994( C1984 C1994 ) C1984_=_C1995( C1984 C1995 ) \nC1984_=_C1996( C1984 C1996 ) C1984_=_C1997( C1984 C1997 ) C1984_=_C1998( C1984 C1998 ) C1984_=_C1999( C1984 C1999 ) C1984_=_C2000( C1984 C2000 ) C1984_=_C2925( C1984 C2925 ) \nC1985_=_C1986( C1985 C1986 ) C1985_=_C1989( C1985 C1989 ) C1985_=_C1990( C1985 C1990 ) C1985_=_C1991( C1985 C1991 ) C1985_=_C1992(</w:t>
      </w:r>
    </w:p>
    <w:p>
      <w:pPr>
        <w:pStyle w:val="PreformattedText"/>
        <w:bidi w:val="0"/>
        <w:spacing w:before="0" w:after="0"/>
        <w:jc w:val="left"/>
        <w:rPr/>
      </w:pPr>
      <w:r>
        <w:rPr/>
        <w:t xml:space="preserve"> </w:t>
      </w:r>
      <w:r>
        <w:rPr/>
        <w:t>C1985 C1992 ) C1985_=_C1993( C1985 C1993 ) \nC1985_=_C1994( C1985 C1994 ) C1985_=_C1995( C1985 C1995 ) C1985_=_C1996( C1985 C1996 ) C1985_=_C1997( C1985 C1997 ) C1985_=_C1998( C1985 C1998 ) C1985_=_C1999( C1985 C1999 ) \nC1985_=_C2000( C1985 C2000 ) C1985_=_C3023( C1985 C3023 ) C1985_=_C3024( C1985 C3024 ) C1986_=_C1989( C1986 C1989 ) C1986_=_C1990( C1986 C1990 ) C1986_=_C1991( C1986 C1991 ) \nC1986_=_C1992( C1986 C1992 ) C1986_=_C1993( C1986 C1993 ) C1986_=_C1994( C1986 C1994 ) C1986_=_C1995( C1986 C1995 ) C1986_=_C1996( C1986 C1996 ) C1986_=_C1997( C1986 C1997 ) \nC1986_=_C1998( C1986 C1998 ) C1986_=_C1999( C1986 C1999 ) C1986_=_C2000( C1986 C2000 ) C1986_=_C3148( C1986 C3148 ) C1989_=_C1990( C1989 C1990 ) C1989_=_C1991( C1989 C1991 ) \nC1989_=_C1992( C1989 C1992 ) C1989_=_C1993( C1989 C1993 ) C1989_=_C1994( C1989 C1994 ) C1989_=_C1995( C1989 C1995 ) C1989_=_C1996( C1989 C1996 ) C1989_=_C1997( C1989 C1997 ) \nC1989_=_C1998( C1989 C1998 ) C1989_=_C1999( C1989 C1999 ) C1989_=_C2000( C1989 C2000 ) C1989_=_C3530( C1989 C3530 ) C1990_=_C1991( C1990 C1991 ) C1990_=_C1992( C1990 C1992 ) \nC1990_=_C1993( C1990 C1993 ) C1990_=_C1994( C1990 C1994 ) C1990_=_C1995( C1990 C1995 ) C1990_=_C1996( C1990 C1996 ) C1990_=_C1997( C1990 C1997 ) C1990_=_C1998( C1990 C1998 ) \nC1990_=_C1999( C1990 C1999 ) C1990_=_C2000( C1990 C2000 ) C1990_=_C3224( C1990 C3224 ) C1990_=_C3551( C1990 C3551 ) C1991_=_C1992( C1991 C1992 ) C1991_=_C1993( C1991 C1993 ) \nC1991_=_C1994( C1991 C1994 ) C1991_=_C1995( C1991 C1995 ) C1991_=_C1996( C1991 C1996 ) C1991_=_C1997( C1991 C1997 ) C1991_=_C1998( C1991 C1998 ) C1991_=_C1999( C1991 C1999 ) \nC1991_=_C2000( C1991 C2000 ) C1991_=_C3450( C1991 C3450 ) C1992_=_C1993( C1992 C1993 ) C1992_=_C1994( C1992 C1994 ) C1992_=_C1995( C1992 C1995 ) C1992_=_C1996( C1992 C1996 ) \nC1992_=_C1997( C1992 C1997 ) C1992_=_C1998( C1992 C1998 ) C1992_=_C1999( C1992 C1999 ) C1992_=_C2000( C1992 C2000 ) C1992_=_C3593( C1992 C3593 ) C1993_=_C1994( C1993 C1994 ) \nC1993_=_C1995( C1993 C1995 ) C1993_=_C1996( C1993 C1996 ) C1993_=_C1997( C1993 C1997 ) C1993_=_C1998( C1993 C1998 ) C1993_=_C1999( C1993 C1999 ) C1993_=_C2000( C1993 C2000 ) \nC1993_=_C2317( C1993 C2317 ) C1993_=_C2339( C1993 C2339 ) C1993_=_C2351( C1993 C2351 ) C1993_=_C2442( C1993 C2442 ) C1993_=_C2513( C1993 C2513 ) C1993_=_C2806( C1993 C2806 ) \nC1993_=_C3273( C1993 C3273 ) C1993_=_C3338( C1993 C3338 ) C1993_=_C3530( C1993 C3530 ) C1993_=_C3551( C1993 C3551 ) C1993_=_C3593( C1993 C3593 ) C1993_=_C3612( C1993 C3612 ) \nC1993_=_C3613( C1993 C3613 ) C1993_=_C3615( C1993 C3615 ) C1993_=_C3616( C1993 C3616 ) C1993_=_C3617( C1993 C3617 ) C1993_=_C3618( C1993 C3618 ) C1993_=_C3619( C1993 C3619 ) \nC1993_=_C3620( C1993 C3620 ) C1993_=_C3621( C1993 C3621 ) C1994_=_C1995( C1994 C1995 ) C1994_=_C1996( C1994 C1996 ) C1994_=_C1997( C1994 C1997 ) C1994_=_C1998( C1994 C1998 ) \nC1994_=_C1999( C1994 C1999 ) C1994_=_C2000( C1994 C2000 ) C1994_=_C3187( C1994 C3187 ) C1995_=_C1996( C1995 C1996 ) C1995_=_C1997( C1995 C1997 ) C1995_=_C1998( C1995 C1998 ) \nC1995_=_C1999( C1995 C1999 ) C1995_=_C2000( C1995 C2000 ) C1995_=_C2031( C1995 C2031 ) C1995_=_C3616( C1995 C3616 ) C1996_=_C1997( C1996 C1997 ) C1996_=_C1998( C1996 C1998 ) \nC1996_=_C1999( C1996 C1999 ) C1996_=_C2000( C1996 C2000 ) C1996_=_C3617( C1996 C3617 ) C1996_=_C3976( C1996 C3976 ) C1997_=_C1998( C1997 C1998 ) C1997_=_C1999( C1997 C1999 ) \nC1997_=_C2000( C1997 C2000 ) C1997_=_C3618( C1997 C3618 ) C1998_=_C1999( C1998 C1999 ) C1998_=_C2000( C1998 C2000 ) C1998_=_C3455( C1998 C3455 ) C1998_=_C3619( C1998 C3619 ) \nC1999_=_C2000( C1999 C2000 ) C1999_=_C3456( C1999 C3456 ) C2000_=_C3190( C2000 C3190 ) C2001_=_C2036( C2001 C2036 ) C2001_=_C2038( C2001 C2038 ) C2001_=_C2039( C2001 C2039 ) \nC2001_=_C2040( C2001 C2040 ) C2001_=_C2041( C2001 C2041 ) C2001_=_C2042( C2001 C2042 ) C2001_=_C2043( C2001 C2043 ) C2001_=_C2044( C2001 C2044 ) C2001_=_C2047( C2001 C2047 ) \nC2001_=_C2048( C2001 C2048 ) C2001_=_C2049( C2001 C2049 ) C2001_=_C2053( C2001 C2053 ) C2001_=_C2054( C2001 C2054 ) C2001_=_C2055( C2001 C2055 ) C2001_=_C2056( C2001 C2056 ) \nC2020_=_C2021( C2020 C2021 ) C2020_=_C2022( C2020 C2022 ) C2020_=_C2023( C2020 C2023 ) C2020_=_C2025( C2020 C2025 ) C2020_=_C2027( C2020 C2027 ) C2020_=_C2028( C2020 C2028 ) \nC2020_=_C2030( C2020 C2030 ) C2020_=_C2031( C2020 C2031 ) C2020_=_C2032( C2020 C2032 ) C2020_=_C2033( C2020 C2033 ) C2020_=_C2034( C2020 C2034 ) C2020_=_C2035( C2020 C2035 ) \nC2020_=_C2317( C2020 C2317 ) C2020_=_C2320( C2020 C2320 ) C2021_=_C2022( C2021 C2022 ) C2021_=_C2023( C2021 C2023 ) C2021_=_C2025( C2021 C2025 ) C2021_=_C2027( C2021 C2027 ) \nC2021_=_C2028( C2021 C2028 ) C2021_=_C2030( C2021 C2030 ) C2021_=_C2031( C2021 C2031 ) C2021_=_C2032( C2021 C2032 ) C2021_=_C2033( C2021 C2033 ) C2021_=_C2034( C2021 C2034 ) \nC2021_=_C2035( C2021 C2035 ) C2021_=_C2600( C2021 C2600 ) C2022_=_C2023( C2022 C2023 ) C2022_=_C2025( C2022 C2025 ) C2022_=_C2027( C2022 C2027 ) C2022_=_C2028( C2022 C2028 ) \nC2022_=_C2030( C2022 C2030 ) C2022_=_C2031( C2022 C2031 ) C2022_=_C2032( C2022 C2032 ) C2022_=_C2033( C2022 C2033 ) C2022_=_C2034( C2022 C2034 ) C2022_=_C2035( C2022 C2035 ) \nC2022_=_C2641( C2022 C2641 ) C2023_=_C2025( C2023 C2025 ) C2023_=_C2027( C2023 C2027 ) C2023_=_C2028( C2023 C2028 ) C2023_=_C2030( C2023 C2030 ) C2023_=_C2031( C2023 C2031 ) \nC2023_=_C2032( C2023 C2032 ) C2023_=_C2033( C2023 C2033 ) C2023_=_C2034( C2023 C2034 ) C2023_=_C2035( C2023 C2035 ) C2023_=_C2991( C2023 C2991 ) C2023_=_C2994( C2023 C2994 ) \nC2025_=_C2027( C2025 C2027 ) C2025_=_C2028( C2025 C2028 ) C2025_=_C2030( C2025 C2030 ) C2025_=_C2031( C2025 C2031 ) C2025_=_C2032( C2025 C2032 ) C2025_=_C2033( C2025 C2033 ) \nC2025_=_C2034( C2025 C2034 ) C2025_=_C2035( C2025 C2035 ) C2027_=_C2028( C2027 C2028 ) C2027_=_C2030( C2027 C2030 ) C2027_=_C2031( C2027 C2031 ) C2027_=_C2032( C2027 C2032 ) \nC2027_=_C2033( C2027 C2033 ) C2027_=_C2034( C2027 C2034 ) C2027_=_C2035( C2027 C2035 ) C2028_=_C2030( C2028 C2030 ) C2028_=_C2031( C2028 C2031 ) C2028_=_C2032( C2028 C2032 ) \nC2028_=_C2033( C2028 C2033 ) C2028_=_C2034( C2028 C2034 ) C2028_=_C2035( C2028 C2035 ) C2028_=_C2111( C2028 C2111 ) C2028_=_C3253( C2028 C3253 ) C2028_=_C3382( C2028 C3382 ) \nC2030_=_C2031( C2030 C2031 ) C2030_=_C2032( C2030 C2032 ) C2030_=_C2033( C2030 C2033 ) C2030_=_C2034( C2030 C2034 ) C2030_=_C2035( C2030 C2035 ) C2030_=_C2112( C2030 C2112 ) \nC2031_=_C2032( C2031 C2032 ) C2031_=_C2033( C2031 C2033 ) C2031_=_C2034( C2031 C2034 ) C2031_=_C2035( C2031 C2035 ) C2031_=_C3616( C2031 C3616 ) C2032_=_C2033( C2032 C2033 ) \nC2032_=_C2034( C2032 C2034 ) C2032_=_C2035( C2032 C2035 ) C2033_=_C2034( C2033 C2034 ) C2033_=_C2035( C2033 C2035 ) C2033_=_C3385( C2033 C3385 ) C2033_=_C3490( C2033 C3490 ) \nC2034_=_C2035( C2034 C2035 ) C2034_=_C3978( C2034 C3978 ) C2036_=_C2038( C2036 C2038 ) C2036_=_C2039( C2036 C2039 ) C2036_=_C2040( C2036 C2040 ) C2036_=_C2041( C2036 C2041 ) \nC2036_=_C2042( C2036 C2042 ) C2036_=_C2043( C2036 C2043 ) C2036_=_C2044( C2036 C2044 ) C2036_=_C2047( C2036 C2047 ) C2036_=_C2048( C2036 C2048 ) C2036_=_C2049( C2036 C2049 ) \nC2036_=_C2053( C2036 C2053 ) C2036_=_C2054( C2036 C2054 ) C2036_=_C2055( C2036 C2055 ) C2036_=_C2056( C2036 C2056 ) C2036_=_C2057( C2036 C2057 ) C2036_=_C2065( C2036 C2065 ) \nC2036_=_C2066( C2036 C2066 ) C2036_=_C2067( C2036 C2067 ) C2036_=_C2068( C2036 C2068 ) C2036_=_C2069( C2036 C2069 ) C2038_=_C2039( C2038 C2039 ) C2038_=_C2040( C2038 C2040 ) \nC2038_=_C2041( C2038 C2041 ) C2038_=_C2042( C2038 C2042 ) C2038_=_C2043( C2038 C2043 ) C2038_=_C2044( C2038 C2044 ) C2038_=_C2047( C2038 C2047 ) C2038_=_C2048( C2038 C2048 ) \nC2038_=_C2049( C2038 C2049 ) C2038_=_C2053( C2038 C2053 ) C2038_=_C2054( C2038 C2054 ) C2038_=_C2055( C2038 C2055 ) C2038_=_C2056( C2038 C2056 ) C2039_=_C2040( C2039 C2040 ) \nC2039_=_C2041( C2039 C2041 ) C2039_=_C2042( C2039 C2042 ) C2039_=_C2043( C2039 C2043 ) C2039_=_C2044( C2039 C2044 ) C2039_=_C2047( C2039 C2047 ) C2039_=_C2048( C2039 C2048 ) \nC2039_=_C2049( C2039 C2049 ) C2039_=_C2053( C2039 C2053 ) C2039_=_C2054( C2039 C2054 ) C2039_=_C2055( C2039 C2055 ) C2039_=_C2056( C2039 C2056 ) C2039_=_C2099( C2039 C2099 ) \nC2039_=_C2403( C2039 C2403 ) C2039_=_C2404( C2039 C2404 ) C2039_=_C2405( C2039 C2405 ) C2039_=_C2406( C2039 C2406 ) C2039_=_C2407( C2039 C2407 ) C2040_=_C2041( C2040 C2041 ) \nC2040_=_C2042( C2040 C2042 ) C2040_=_C2043( C2040 C2043 ) C2040_=_C2044( C2040 C2044 ) C2040_=_C2047( C2040 C2047 ) C2040_=_C2048( C2040 C2048 ) C2040_=_C2049( C2040 C2049 ) \nC2040_=_C2053( C2040 C2053 ) C2040_=_C2054( C2040 C2054 ) C2040_=_C2055( C2040 C2055 ) C2040_=_C2056( C2040 C2056 ) C2040_=_C2100( C2040 C2100 ) C2040_=_C2525( C2040 C2525 ) \nC2041_=_C2042( C2041 C2042 ) C2041_=_C2043( C2041 C2043 ) C2041_=_C2044( C2041 C2044 ) C2041_=_C2047( C2041 C2047 ) C2041_=_C2048( C2041 C2048 ) C2041_=_C2049( C2041 C2049 ) \nC2041_=_C2053( C2041 C2053 ) C2041_=_C2054( C2041 C2054 ) C2041_=_C2055( C2041 C2055 ) C2041_=_C2056( C2041 C2056 ) C2042_=_C2043( C2042 C2043 ) C2042_=_C2044( C2042 C2044 ) \nC2042_=_C2047( C2042 C2047 ) C2042_=_C2048( C2042 C2048 ) C2042_=_C2049( C2042 C2049 ) C2042_=_C2053( C2042 C2053 ) C2042_=_C2054( C2042 C2054 ) C2042_=_C2055( C2042 C2055 ) \nC2042_=_C2056( C2042 C2056 ) C2042_=_C2881( C2042 C2881 ) C2043_=_C2044( C2043 C2044 ) C2043_=_C2047( C2043 C2047 ) C2043_=_C2048( C2043 C2048 ) C2043_=_C2049( C2043 C2049 ) \nC2043_=_C2053( C2043 C2053 ) C2043_=_C2054( C2043 C2054 ) C2043_=_C2055( C2043 C2055 ) C2043_=_C2056( C2043 C2056 ) C2044_=_C2047( C2044 C2047 ) C2044_=_C2048( C2044 C2048 ) \nC2044_=_C2049( C2044 C2049 ) C2044_=_C2053( C2044 C2053 ) C2044_=_C2054( C2044 C2054 ) C2044_=_C2055( C2044 C2055 ) C2044_=_C2056( C2044 C2056 ) C2044_=_C2103( C2044 C2103 ) \nC2044_=_C2972( C2044 C2972 ) C2044_=_C2973( C2044 C2973 ) C2044_=_C2974( C2044 C2974 ) C2044_=_C2975( C2044 C2975 ) C2044_=_C2976( C2044 C2976 ) C2047_=_C2048( C2047 C2048 ) \nC2047_=_C2049(</w:t>
      </w:r>
    </w:p>
    <w:p>
      <w:pPr>
        <w:pStyle w:val="PreformattedText"/>
        <w:bidi w:val="0"/>
        <w:spacing w:before="0" w:after="0"/>
        <w:jc w:val="left"/>
        <w:rPr/>
      </w:pPr>
      <w:r>
        <w:rPr/>
        <w:t xml:space="preserve"> </w:t>
      </w:r>
      <w:r>
        <w:rPr/>
        <w:t>C2047 C2049 ) C2047_=_C2053( C2047 C2053 ) C2047_=_C2054( C2047 C2054 ) C2047_=_C2055( C2047 C2055 ) C2047_=_C2056( C2047 C2056 ) C2047_=_C2066( C2047 C2066 ) \nC2047_=_C2105( C2047 C2105 ) C2047_=_C2404( C2047 C2404 ) C2047_=_C2600( C2047 C2600 ) C2047_=_C2881( C2047 C2881 ) C2047_=_C2973( C2047 C2973 ) C2047_=_C2991( C2047 C2991 ) \nC2047_=_C3024( C2047 C3024 ) C2047_=_C3097( C2047 C3097 ) C2047_=_C3218( C2047 C3218 ) C2047_=_C3247( C2047 C3247 ) C2047_=_C3248( C2047 C3248 ) C2047_=_C3249( C2047 C3249 ) \nC2047_=_C3250( C2047 C3250 ) C2047_=_C3251( C2047 C3251 ) C2047_=_C3252( C2047 C3252 ) C2047_=_C3253( C2047 C3253 ) C2047_=_C3254( C2047 C3254 ) C2048_=_C2049( C2048 C2049 ) \nC2048_=_C2053( C2048 C2053 ) C2048_=_C2054( C2048 C2054 ) C2048_=_C2055( C2048 C2055 ) C2048_=_C2056( C2048 C2056 ) C2048_=_C3183( C2048 C3183 ) C2049_=_C2053( C2049 C2053 ) \nC2049_=_C2054( C2049 C2054 ) C2049_=_C2055( C2049 C2055 ) C2049_=_C2056( C2049 C2056 ) C2053_=_C2054( C2053 C2054 ) C2053_=_C2055( C2053 C2055 ) C2053_=_C2056( C2053 C2056 ) \nC2054_=_C2055( C2054 C2055 ) C2054_=_C2056( C2054 C2056 ) C2054_=_C3185( C2054 C3185 ) C2055_=_C2056( C2055 C2056 ) C2055_=_C3189( C2055 C3189 ) C2055_=_C3977( C2055 C3977 ) \nC2056_=_C3492( C2056 C3492 ) C2057_=_C2065( C2057 C2065 ) C2057_=_C2066( C2057 C2066 ) C2057_=_C2067( C2057 C2067 ) C2057_=_C2068( C2057 C2068 ) C2057_=_C2069( C2057 C2069 ) \nC2057_=_C2099( C2057 C2099 ) C2057_=_C2100( C2057 C2100 ) C2057_=_C2101( C2057 C2101 ) C2057_=_C2102( C2057 C2102 ) C2057_=_C2103( C2057 C2103 ) C2057_=_C2105( C2057 C2105 ) \nC2057_=_C2109( C2057 C2109 ) C2057_=_C2110( C2057 C2110 ) C2057_=_C2111( C2057 C2111 ) C2057_=_C2112( C2057 C2112 ) C2057_=_C2113( C2057 C2113 ) C2057_=_C2114( C2057 C2114 ) \nC2057_=_C2115( C2057 C2115 ) C2057_=_C2116( C2057 C2116 ) C2065_=_C2066( C2065 C2066 ) C2065_=_C2067( C2065 C2067 ) C2065_=_C2068( C2065 C2068 ) C2065_=_C2069( C2065 C2069 ) \nC2065_=_C2263( C2065 C2263 ) C2065_=_C2403( C2065 C2403 ) C2065_=_C2559( C2065 C2559 ) C2065_=_C2972( C2065 C2972 ) C2065_=_C3112( C2065 C3112 ) C2065_=_C3191( C2065 C3191 ) \nC2065_=_C3218( C2065 C3218 ) C2065_=_C3219( C2065 C3219 ) C2065_=_C3220( C2065 C3220 ) C2065_=_C3224( C2065 C3224 ) C2065_=_C3225( C2065 C3225 ) C2065_=_C3226( C2065 C3226 ) \nC2065_=_C3227( C2065 C3227 ) C2065_=_C3228( C2065 C3228 ) C2065_=_C3229( C2065 C3229 ) C2065_=_C3230( C2065 C3230 ) C2065_=_C3231( C2065 C3231 ) C2065_=_C3232( C2065 C3232 ) \nC2066_=_C2067( C2066 C2067 ) C2066_=_C2068( C2066 C2068 ) C2066_=_C2069( C2066 C2069 ) C2066_=_C2105( C2066 C2105 ) C2066_=_C2404( C2066 C2404 ) C2066_=_C2600( C2066 C2600 ) \nC2066_=_C2881( C2066 C2881 ) C2066_=_C2973( C2066 C2973 ) C2066_=_C2991( C2066 C2991 ) C2066_=_C3024( C2066 C3024 ) C2066_=_C3097( C2066 C3097 ) C2066_=_C3218( C2066 C3218 ) \nC2066_=_C3247( C2066 C3247 ) C2066_=_C3248( C2066 C3248 ) C2066_=_C3249( C2066 C3249 ) C2066_=_C3250( C2066 C3250 ) C2066_=_C3251( C2066 C3251 ) C2066_=_C3252( C2066 C3252 ) \nC2066_=_C3253( C2066 C3253 ) C2066_=_C3254( C2066 C3254 ) C2067_=_C2068( C2067 C2068 ) C2067_=_C2069( C2067 C2069 ) C2067_=_C2267( C2067 C2267 ) C2067_=_C2300( C2067 C2300 ) \nC2067_=_C2405( C2067 C2405 ) C2067_=_C2563( C2067 C2563 ) C2067_=_C2974( C2067 C2974 ) C2067_=_C3116( C2067 C3116 ) C2067_=_C3197( C2067 C3197 ) C2067_=_C3247( C2067 C3247 ) \nC2067_=_C3337( C2067 C3337 ) C2067_=_C3379( C2067 C3379 ) C2067_=_C3446( C2067 C3446 ) C2067_=_C3447( C2067 C3447 ) C2068_=_C2069( C2068 C2069 ) C2068_=_C2125( C2068 C2125 ) \nC2068_=_C2335( C2068 C2335 ) C2068_=_C2406( C2068 C2406 ) C2068_=_C2499( C2068 C2499 ) C2068_=_C2544( C2068 C2544 ) C2068_=_C2975( C2068 C2975 ) C2068_=_C3148( C2068 C3148 ) \nC2068_=_C3248( C2068 C3248 ) C2068_=_C3448( C2068 C3448 ) C2068_=_C3450( C2068 C3450 ) C2068_=_C3451( C2068 C3451 ) C2068_=_C3452( C2068 C3452 ) C2068_=_C3453( C2068 C3453 ) \nC2068_=_C3454( C2068 C3454 ) C2068_=_C3455( C2068 C3455 ) C2068_=_C3456( C2068 C3456 ) C2068_=_C3457( C2068 C3457 ) C2068_=_C3458( C2068 C3458 ) C2068_=_C3459( C2068 C3459 ) \nC2069_=_C2407( C2069 C2407 ) C2069_=_C2641( C2069 C2641 ) C2069_=_C2660( C2069 C2660 ) C2069_=_C2726( C2069 C2726 ) C2069_=_C2801( C2069 C2801 ) C2069_=_C2852( C2069 C2852 ) \nC2069_=_C2961( C2069 C2961 ) C2069_=_C2976( C2069 C2976 ) C2069_=_C3053( C2069 C3053 ) C2069_=_C3249( C2069 C3249 ) C2069_=_C3322( C2069 C3322 ) C2069_=_C3415( C2069 C3415 ) \nC2069_=_C3488( C2069 C3488 ) C2069_=_C3489( C2069 C3489 ) C2069_=_C3490( C2069 C3490 ) C2069_=_C3491( C2069 C3491 ) C2069_=_C3492( C2069 C3492 ) C2099_=_C2100( C2099 C2100 ) \nC2099_=_C2101( C2099 C2101 ) C2099_=_C2102( C2099 C2102 ) C2099_=_C2103( C2099 C2103 ) C2099_=_C2105( C2099 C2105 ) C2099_=_C2109( C2099 C2109 ) C2099_=_C2110( C2099 C2110 ) \nC2099_=_C2111( C2099 C2111 ) C2099_=_C2112( C2099 C2112 ) C2099_=_C2113( C2099 C2113 ) C2099_=_C2114( C2099 C2114 ) C2099_=_C2115( C2099 C2115 ) C2099_=_C2116( C2099 C2116 ) \nC2099_=_C2403( C2099 C2403 ) C2099_=_C2404( C2099 C2404 ) C2099_=_C2405( C2099 C2405 ) C2099_=_C2406( C2099 C2406 ) C2099_=_C2407( C2099 C2407 ) C2100_=_C2101( C2100 C2101 ) \nC2100_=_C2102( C2100 C2102 ) C2100_=_C2103( C2100 C2103 ) C2100_=_C2105( C2100 C2105 ) C2100_=_C2109( C2100 C2109 ) C2100_=_C2110( C2100 C2110 ) C2100_=_C2111( C2100 C2111 ) \nC2100_=_C2112( C2100 C2112 ) C2100_=_C2113( C2100 C2113 ) C2100_=_C2114( C2100 C2114 ) C2100_=_C2115( C2100 C2115 ) C2100_=_C2116( C2100 C2116 ) C2100_=_C2525( C2100 C2525 ) \nC2101_=_C2102( C2101 C2102 ) C2101_=_C2103( C2101 C2103 ) C2101_=_C2105( C2101 C2105 ) C2101_=_C2109( C2101 C2109 ) C2101_=_C2110( C2101 C2110 ) C2101_=_C2111( C2101 C2111 ) \nC2101_=_C2112( C2101 C2112 ) C2101_=_C2113( C2101 C2113 ) C2101_=_C2114( C2101 C2114 ) C2101_=_C2115( C2101 C2115 ) C2101_=_C2116( C2101 C2116 ) C2101_=_C2559( C2101 C2559 ) \nC2101_=_C2562( C2101 C2562 ) C2101_=_C2563( C2101 C2563 ) C2102_=_C2103( C2102 C2103 ) C2102_=_C2105( C2102 C2105 ) C2102_=_C2109( C2102 C2109 ) C2102_=_C2110( C2102 C2110 ) \nC2102_=_C2111( C2102 C2111 ) C2102_=_C2112( C2102 C2112 ) C2102_=_C2113( C2102 C2113 ) C2102_=_C2114( C2102 C2114 ) C2102_=_C2115( C2102 C2115 ) C2102_=_C2116( C2102 C2116 ) \nC2103_=_C2105( C2103 C2105 ) C2103_=_C2109( C2103 C2109 ) C2103_=_C2110( C2103 C2110 ) C2103_=_C2111( C2103 C2111 ) C2103_=_C2112( C2103 C2112 ) C2103_=_C2113( C2103 C2113 ) \nC2103_=_C2114( C2103 C2114 ) C2103_=_C2115( C2103 C2115 ) C2103_=_C2116( C2103 C2116 ) C2103_=_C2972( C2103 C2972 ) C2103_=_C2973( C2103 C2973 ) C2103_=_C2974( C2103 C2974 ) \nC2103_=_C2975( C2103 C2975 ) C2103_=_C2976( C2103 C2976 ) C2105_=_C2109( C2105 C2109 ) C2105_=_C2110( C2105 C2110 ) C2105_=_C2111( C2105 C2111 ) C2105_=_C2112( C2105 C2112 ) \nC2105_=_C2113( C2105 C2113 ) C2105_=_C2114( C2105 C2114 ) C2105_=_C2115( C2105 C2115 ) C2105_=_C2116( C2105 C2116 ) C2105_=_C2404( C2105 C2404 ) C2105_=_C2600( C2105 C2600 ) \nC2105_=_C2881( C2105 C2881 ) C2105_=_C2973( C2105 C2973 ) C2105_=_C2991( C2105 C2991 ) C2105_=_C3024( C2105 C3024 ) C2105_=_C3097( C2105 C3097 ) C2105_=_C3218( C2105 C3218 ) \nC2105_=_C3247( C2105 C3247 ) C2105_=_C3248( C2105 C3248 ) C2105_=_C3249( C2105 C3249 ) C2105_=_C3250( C2105 C3250 ) C2105_=_C3251( C2105 C3251 ) C2105_=_C3252( C2105 C3252 ) \nC2105_=_C3253( C2105 C3253 ) C2105_=_C3254( C2105 C3254 ) C2109_=_C2110( C2109 C2110 ) C2109_=_C2111( C2109 C2111 ) C2109_=_C2112( C2109 C2112 ) C2109_=_C2113( C2109 C2113 ) \nC2109_=_C2114( C2109 C2114 ) C2109_=_C2115( C2109 C2115 ) C2109_=_C2116( C2109 C2116 ) C2110_=_C2111( C2110 C2111 ) C2110_=_C2112( C2110 C2112 ) C2110_=_C2113( C2110 C2113 ) \nC2110_=_C2114( C2110 C2114 ) C2110_=_C2115( C2110 C2115 ) C2110_=_C2116( C2110 C2116 ) C2111_=_C2112( C2111 C2112 ) C2111_=_C2113( C2111 C2113 ) C2111_=_C2114( C2111 C2114 ) \nC2111_=_C2115( C2111 C2115 ) C2111_=_C2116( C2111 C2116 ) C2111_=_C3253( C2111 C3253 ) C2111_=_C3382( C2111 C3382 ) C2112_=_C2113( C2112 C2113 ) C2112_=_C2114( C2112 C2114 ) \nC2112_=_C2115( C2112 C2115 ) C2112_=_C2116( C2112 C2116 ) C2113_=_C2114( C2113 C2114 ) C2113_=_C2115( C2113 C2115 ) C2113_=_C2116( C2113 C2116 ) C2114_=_C2115( C2114 C2115 ) \nC2114_=_C2116( C2114 C2116 ) C2115_=_C2116( C2115 C2116 ) C2125_=_C2335( C2125 C2335 ) C2125_=_C2406( C2125 C2406 ) C2125_=_C2499( C2125 C2499 ) C2125_=_C2544( C2125 C2544 ) \nC2125_=_C2975( C2125 C2975 ) C2125_=_C3148( C2125 C3148 ) C2125_=_C3248( C2125 C3248 ) C2125_=_C3448( C2125 C3448 ) C2125_=_C3450( C2125 C3450 ) C2125_=_C3451( C2125 C3451 ) \nC2125_=_C3452( C2125 C3452 ) C2125_=_C3453( C2125 C3453 ) C2125_=_C3454( C2125 C3454 ) C2125_=_C3455( C2125 C3455 ) C2125_=_C3456( C2125 C3456 ) C2125_=_C3457( C2125 C3457 ) \nC2125_=_C3458( C2125 C3458 ) C2125_=_C3459( C2125 C3459 ) C2263_=_C2266( C2263 C2266 ) C2263_=_C2267( C2263 C2267 ) C2263_=_C2403( C2263 C2403 ) C2263_=_C2559( C2263 C2559 ) \nC2263_=_C2972( C2263 C2972 ) C2263_=_C3112( C2263 C3112 ) C2263_=_C3191( C2263 C3191 ) C2263_=_C3218( C2263 C3218 ) C2263_=_C3219( C2263 C3219 ) C2263_=_C3220( C2263 C3220 ) \nC2263_=_C3224( C2263 C3224 ) C2263_=_C3225( C2263 C3225 ) C2263_=_C3226( C2263 C3226 ) C2263_=_C3227( C2263 C3227 ) C2263_=_C3228( C2263 C3228 ) C2263_=_C3229( C2263 C3229 ) \nC2263_=_C3230( C2263 C3230 ) C2263_=_C3231( C2263 C3231 ) C2263_=_C3232( C2263 C3232 ) C2266_=_C2267( C2266 C2267 ) C2266_=_C2474( C2266 C2474 ) C2266_=_C2562( C2266 C2562 ) \nC2266_=_C2994( C2266 C2994 ) C2266_=_C3115( C2266 C3115 ) C2266_=_C3134( C2266 C3134 ) C2266_=_C3195( C2266 C3195 ) C2266_=_C3220( C2266 C3220 ) C2266_=_C3336( C2266 C3336 ) \nC2266_=_C3378( C2266 C3378 ) C2266_=_C3379( C2266 C3379 ) C2266_=_C3380( C2266 C3380 ) C2266_=_C3381( C2266 C3381 ) C2266_=_C3382( C2266 C3382 ) C2266_=_C3383( C2266 C3383 ) \nC2266_=_C3384( C2266 C3384 ) C2266_=_C3385( C2266 C3385 ) C2266_=_C3386( C2266 C3386 ) C2267_=_C2300( C2267 C2300 ) C2267_=_C2405( C2267 C2405 ) C2267_=_C2563( C2267 C2563 ) \nC2267_=_C2974( C2267 C2974 ) C2267_=_C3116( C2267 C3116 ) C2267_=_C3197(</w:t>
      </w:r>
    </w:p>
    <w:p>
      <w:pPr>
        <w:pStyle w:val="PreformattedText"/>
        <w:bidi w:val="0"/>
        <w:spacing w:before="0" w:after="0"/>
        <w:jc w:val="left"/>
        <w:rPr/>
      </w:pPr>
      <w:r>
        <w:rPr/>
        <w:t xml:space="preserve"> </w:t>
      </w:r>
      <w:r>
        <w:rPr/>
        <w:t>C2267 C3197 ) C2267_=_C3247( C2267 C3247 ) C2267_=_C3337( C2267 C3337 ) C2267_=_C3379( C2267 C3379 ) \nC2267_=_C3446( C2267 C3446 ) C2267_=_C3447( C2267 C3447 ) C2300_=_C2405( C2300 C2405 ) C2300_=_C2563( C2300 C2563 ) C2300_=_C2974( C2300 C2974 ) C2300_=_C3116( C2300 C3116 ) \nC2300_=_C3197( C2300 C3197 ) C2300_=_C3247( C2300 C3247 ) C2300_=_C3337( C2300 C3337 ) C2300_=_C3379( C2300 C3379 ) C2300_=_C3446( C2300 C3446 ) C2300_=_C3447( C2300 C3447 ) \nC2317_=_C2320( C2317 C2320 ) C2317_=_C2339( C2317 C2339 ) C2317_=_C2351( C2317 C2351 ) C2317_=_C2442( C2317 C2442 ) C2317_=_C2513( C2317 C2513 ) C2317_=_C2806( C2317 C2806 ) \nC2317_=_C3273( C2317 C3273 ) C2317_=_C3338( C2317 C3338 ) C2317_=_C3530( C2317 C3530 ) C2317_=_C3551( C2317 C3551 ) C2317_=_C3593( C2317 C3593 ) C2317_=_C3612( C2317 C3612 ) \nC2317_=_C3613( C2317 C3613 ) C2317_=_C3615( C2317 C3615 ) C2317_=_C3616( C2317 C3616 ) C2317_=_C3617( C2317 C3617 ) C2317_=_C3618( C2317 C3618 ) C2317_=_C3619( C2317 C3619 ) \nC2317_=_C3620( C2317 C3620 ) C2317_=_C3621( C2317 C3621 ) C2320_=_C2341( C2320 C2341 ) C2320_=_C2447( C2320 C2447 ) C2320_=_C2680( C2320 C2680 ) C2320_=_C3140( C2320 C3140 ) \nC2320_=_C3188( C2320 C3188 ) C2320_=_C3361( C2320 C3361 ) C2320_=_C3696( C2320 C3696 ) C2320_=_C3851( C2320 C3851 ) C2320_=_C3975( C2320 C3975 ) C2320_=_C3976( C2320 C3976 ) \nC2320_=_C3977( C2320 C3977 ) C2320_=_C3978( C2320 C3978 ) C2335_=_C2339( C2335 C2339 ) C2335_=_C2341( C2335 C2341 ) C2335_=_C2406( C2335 C2406 ) C2335_=_C2499( C2335 C2499 ) \nC2335_=_C2544( C2335 C2544 ) C2335_=_C2975( C2335 C2975 ) C2335_=_C3148( C2335 C3148 ) C2335_=_C3248( C2335 C3248 ) C2335_=_C3448( C2335 C3448 ) C2335_=_C3450( C2335 C3450 ) \nC2335_=_C3451( C2335 C3451 ) C2335_=_C3452( C2335 C3452 ) C2335_=_C3453( C2335 C3453 ) C2335_=_C3454( C2335 C3454 ) C2335_=_C3455( C2335 C3455 ) C2335_=_C3456( C2335 C3456 ) \nC2335_=_C3457( C2335 C3457 ) C2335_=_C3458( C2335 C3458 ) C2335_=_C3459( C2335 C3459 ) C2339_=_C2341( C2339 C2341 ) C2339_=_C2351( C2339 C2351 ) C2339_=_C2442( C2339 C2442 ) \nC2339_=_C2513( C2339 C2513 ) C2339_=_C2806( C2339 C2806 ) C2339_=_C3273( C2339 C3273 ) C2339_=_C3338( C2339 C3338 ) C2339_=_C3530( C2339 C3530 ) C2339_=_C3551( C2339 C3551 ) \nC2339_=_C3593( C2339 C3593 ) C2339_=_C3612( C2339 C3612 ) C2339_=_C3613( C2339 C3613 ) C2339_=_C3615( C2339 C3615 ) C2339_=_C3616( C2339 C3616 ) C2339_=_C3617( C2339 C3617 ) \nC2339_=_C3618( C2339 C3618 ) C2339_=_C3619( C2339 C3619 ) C2339_=_C3620( C2339 C3620 ) C2339_=_C3621( C2339 C3621 ) C2341_=_C2447( C2341 C2447 ) C2341_=_C2680( C2341 C2680 ) \nC2341_=_C3140( C2341 C3140 ) C2341_=_C3188( C2341 C3188 ) C2341_=_C3361( C2341 C3361 ) C2341_=_C3696( C2341 C3696 ) C2341_=_C3851( C2341 C3851 ) C2341_=_C3975( C2341 C3975 ) \nC2341_=_C3976( C2341 C3976 ) C2341_=_C3977( C2341 C3977 ) C2341_=_C3978( C2341 C3978 ) C2351_=_C2442( C2351 C2442 ) C2351_=_C2513( C2351 C2513 ) C2351_=_C2806( C2351 C2806 ) \nC2351_=_C3273( C2351 C3273 ) C2351_=_C3338( C2351 C3338 ) C2351_=_C3530( C2351 C3530 ) C2351_=_C3551( C2351 C3551 ) C2351_=_C3593( C2351 C3593 ) C2351_=_C3612( C2351 C3612 ) \nC2351_=_C3613( C2351 C3613 ) C2351_=_C3615( C2351 C3615 ) C2351_=_C3616( C2351 C3616 ) C2351_=_C3617( C2351 C3617 ) C2351_=_C3618( C2351 C3618 ) C2351_=_C3619( C2351 C3619 ) \nC2351_=_C3620( C2351 C3620 ) C2351_=_C3621( C2351 C3621 ) C2403_=_C2404( C2403 C2404 ) C2403_=_C2405( C2403 C2405 ) C2403_=_C2406( C2403 C2406 ) C2403_=_C2407( C2403 C2407 ) \nC2403_=_C2559( C2403 C2559 ) C2403_=_C2972( C2403 C2972 ) C2403_=_C3112( C2403 C3112 ) C2403_=_C3191( C2403 C3191 ) C2403_=_C3218( C2403 C3218 ) C2403_=_C3219( C2403 C3219 ) \nC2403_=_C3220( C2403 C3220 ) C2403_=_C3224( C2403 C3224 ) C2403_=_C3225( C2403 C3225 ) C2403_=_C3226( C2403 C3226 ) C2403_=_C3227( C2403 C3227 ) C2403_=_C3228( C2403 C3228 ) \nC2403_=_C3229( C2403 C3229 ) C2403_=_C3230( C2403 C3230 ) C2403_=_C3231( C2403 C3231 ) C2403_=_C3232( C2403 C3232 ) C2404_=_C2405( C2404 C2405 ) C2404_=_C2406( C2404 C2406 ) \nC2404_=_C2407( C2404 C2407 ) C2404_=_C2600( C2404 C2600 ) C2404_=_C2881( C2404 C2881 ) C2404_=_C2973( C2404 C2973 ) C2404_=_C2991( C2404 C2991 ) C2404_=_C3024( C2404 C3024 ) \nC2404_=_C3097( C2404 C3097 ) C2404_=_C3218( C2404 C3218 ) C2404_=_C3247( C2404 C3247 ) C2404_=_C3248( C2404 C3248 ) C2404_=_C3249( C2404 C3249 ) C2404_=_C3250( C2404 C3250 ) \nC2404_=_C3251( C2404 C3251 ) C2404_=_C3252( C2404 C3252 ) C2404_=_C3253( C2404 C3253 ) C2404_=_C3254( C2404 C3254 ) C2405_=_C2406( C2405 C2406 ) C2405_=_C2407( C2405 C2407 ) \nC2405_=_C2563( C2405 C2563 ) C2405_=_C2974( C2405 C2974 ) C2405_=_C3116( C2405 C3116 ) C2405_=_C3197( C2405 C3197 ) C2405_=_C3247( C2405 C3247 ) C2405_=_C3337( C2405 C3337 ) \nC2405_=_C3379( C2405 C3379 ) C2405_=_C3446( C2405 C3446 ) C2405_=_C3447( C2405 C3447 ) C2406_=_C2407( C2406 C2407 ) C2406_=_C2499( C2406 C2499 ) C2406_=_C2544( C2406 C2544 ) \nC2406_=_C2975( C2406 C2975 ) C2406_=_C3148( C2406 C3148 ) C2406_=_C3248( C2406 C3248 ) C2406_=_C3448( C2406 C3448 ) C2406_=_C3450( C2406 C3450 ) C2406_=_C3451( C2406 C3451 ) \nC2406_=_C3452( C2406 C3452 ) C2406_=_C3453( C2406 C3453 ) C2406_=_C3454( C2406 C3454 ) C2406_=_C3455( C2406 C3455 ) C2406_=_C3456( C2406 C3456 ) C2406_=_C3457( C2406 C3457 ) \nC2406_=_C3458( C2406 C3458 ) C2406_=_C3459( C2406 C3459 ) C2407_=_C2641( C2407 C2641 ) C2407_=_C2660( C2407 C2660 ) C2407_=_C2726( C2407 C2726 ) C2407_=_C2801( C2407 C2801 ) \nC2407_=_C2852( C2407 C2852 ) C2407_=_C2961( C2407 C2961 ) C2407_=_C2976( C2407 C2976 ) C2407_=_C3053( C2407 C3053 ) C2407_=_C3249( C2407 C3249 ) C2407_=_C3322( C2407 C3322 ) \nC2407_=_C3415( C2407 C3415 ) C2407_=_C3488( C2407 C3488 ) C2407_=_C3489( C2407 C3489 ) C2407_=_C3490( C2407 C3490 ) C2407_=_C3491( C2407 C3491 ) C2407_=_C3492( C2407 C3492 ) \nC2442_=_C2447( C2442 C2447 ) C2442_=_C2513( C2442 C2513 ) C2442_=_C2806( C2442 C2806 ) C2442_=_C3273( C2442 C3273 ) C2442_=_C3338( C2442 C3338 ) C2442_=_C3530( C2442 C3530 ) \nC2442_=_C3551( C2442 C3551 ) C2442_=_C3593( C2442 C3593 ) C2442_=_C3612( C2442 C3612 ) C2442_=_C3613( C2442 C3613 ) C2442_=_C3615( C2442 C3615 ) C2442_=_C3616( C2442 C3616 ) \nC2442_=_C3617( C2442 C3617 ) C2442_=_C3618( C2442 C3618 ) C2442_=_C3619( C2442 C3619 ) C2442_=_C3620( C2442 C3620 ) C2442_=_C3621( C2442 C3621 ) C2447_=_C2680( C2447 C2680 ) \nC2447_=_C3140( C2447 C3140 ) C2447_=_C3188( C2447 C3188 ) C2447_=_C3361( C2447 C3361 ) C2447_=_C3696( C2447 C3696 ) C2447_=_C3851( C2447 C3851 ) C2447_=_C3975( C2447 C3975 ) \nC2447_=_C3976( C2447 C3976 ) C2447_=_C3977( C2447 C3977 ) C2447_=_C3978( C2447 C3978 ) C2474_=_C2562( C2474 C2562 ) C2474_=_C2994( C2474 C2994 ) C2474_=_C3115( C2474 C3115 ) \nC2474_=_C3134( C2474 C3134 ) C2474_=_C3195( C2474 C3195 ) C2474_=_C3220( C2474 C3220 ) C2474_=_C3336( C2474 C3336 ) C2474_=_C3378( C2474 C3378 ) C2474_=_C3379( C2474 C3379 ) \nC2474_=_C3380( C2474 C3380 ) C2474_=_C3381( C2474 C3381 ) C2474_=_C3382( C2474 C3382 ) C2474_=_C3383( C2474 C3383 ) C2474_=_C3384( C2474 C3384 ) C2474_=_C3385( C2474 C3385 ) \nC2474_=_C3386( C2474 C3386 ) C2499_=_C2544( C2499 C2544 ) C2499_=_C2975( C2499 C2975 ) C2499_=_C3148( C2499 C3148 ) C2499_=_C3248( C2499 C3248 ) C2499_=_C3448( C2499 C3448 ) \nC2499_=_C3450( C2499 C3450 ) C2499_=_C3451( C2499 C3451 ) C2499_=_C3452( C2499 C3452 ) C2499_=_C3453( C2499 C3453 ) C2499_=_C3454( C2499 C3454 ) C2499_=_C3455( C2499 C3455 ) \nC2499_=_C3456( C2499 C3456 ) C2499_=_C3457( C2499 C3457 ) C2499_=_C3458( C2499 C3458 ) C2499_=_C3459( C2499 C3459 ) C2513_=_C2806( C2513 C2806 ) C2513_=_C3273( C2513 C3273 ) \nC2513_=_C3338( C2513 C3338 ) C2513_=_C3530( C2513 C3530 ) C2513_=_C3551( C2513 C3551 ) C2513_=_C3593( C2513 C3593 ) C2513_=_C3612( C2513 C3612 ) C2513_=_C3613( C2513 C3613 ) \nC2513_=_C3615( C2513 C3615 ) C2513_=_C3616( C2513 C3616 ) C2513_=_C3617( C2513 C3617 ) C2513_=_C3618( C2513 C3618 ) C2513_=_C3619( C2513 C3619 ) C2513_=_C3620( C2513 C3620 ) \nC2513_=_C3621( C2513 C3621 ) C2525_=_C2673( C2525 C2673 ) C2525_=_C2925( C2525 C2925 ) C2525_=_C3023( C2525 C3023 ) C2525_=_C3132( C2525 C3132 ) C2525_=_C3183( C2525 C3183 ) \nC2525_=_C3184( C2525 C3184 ) C2525_=_C3185( C2525 C3185 ) C2525_=_C3186( C2525 C3186 ) C2525_=_C3187( C2525 C3187 ) C2525_=_C3188( C2525 C3188 ) C2525_=_C3189( C2525 C3189 ) \nC2525_=_C3190( C2525 C3190 ) C2544_=_C2975( C2544 C2975 ) C2544_=_C3148( C2544 C3148 ) C2544_=_C3248( C2544 C3248 ) C2544_=_C3448( C2544 C3448 ) C2544_=_C3450( C2544 C3450 ) \nC2544_=_C3451( C2544 C3451 ) C2544_=_C3452( C2544 C3452 ) C2544_=_C3453( C2544 C3453 ) C2544_=_C3454( C2544 C3454 ) C2544_=_C3455( C2544 C3455 ) C2544_=_C3456( C2544 C3456 ) \nC2544_=_C3457( C2544 C3457 ) C2544_=_C3458( C2544 C3458 ) C2544_=_C3459( C2544 C3459 ) C2559_=_C2562( C2559 C2562 ) C2559_=_C2563( C2559 C2563 ) C2559_=_C2972( C2559 C2972 ) \nC2559_=_C3112( C2559 C3112 ) C2559_=_C3191( C2559 C3191 ) C2559_=_C3218( C2559 C3218 ) C2559_=_C3219( C2559 C3219 ) C2559_=_C3220( C2559 C3220 ) C2559_=_C3224( C2559 C3224 ) \nC2559_=_C3225( C2559 C3225 ) C2559_=_C3226( C2559 C3226 ) C2559_=_C3227( C2559 C3227 ) C2559_=_C3228( C2559 C3228 ) C2559_=_C3229( C2559 C3229 ) C2559_=_C3230( C2559 C3230 ) \nC2559_=_C3231( C2559 C3231 ) C2559_=_C3232( C2559 C3232 ) C2562_=_C2563( C2562 C2563 ) C2562_=_C2994( C2562 C2994 ) C2562_=_C3115( C2562 C3115 ) C2562_=_C3134( C2562 C3134 ) \nC2562_=_C3195( C2562 C3195 ) C2562_=_C3220( C2562 C3220 ) C2562_=_C3336( C2562 C3336 ) C2562_=_C3378( C2562 C3378 ) C2562_=_C3379( C2562 C3379 ) C2562_=_C3380( C2562 C3380 ) \nC2562_=_C3381( C2562 C3381 ) C2562_=_C3382( C2562 C3382 ) C2562_=_C3383( C2562 C3383 ) C2562_=_C3384( C2562 C3384 ) C2562_=_C3385( C2562 C3385 ) C2562_=_C3386( C2562 C3386 ) \nC2563_=_C2974( C2563 C2974 ) C2563_=_C3116( C2563 C3116 ) C2563_=_C3197( C2563 C3197 ) C2563_=_C3247( C2563 C3247 ) C2563_=_C3337( C2563 C3337 ) C2563_=_C3379( C2563 C3379 ) \nC2563_=_C3446( C2563 C3446 ) C2563_=_C3447( C2563 C3447 ) C2600_=_C2881( C2600 C2881 ) C2600_=_C2973( C2600 C2973 ) C2600_=_C2991(</w:t>
      </w:r>
    </w:p>
    <w:p>
      <w:pPr>
        <w:pStyle w:val="PreformattedText"/>
        <w:bidi w:val="0"/>
        <w:spacing w:before="0" w:after="0"/>
        <w:jc w:val="left"/>
        <w:rPr/>
      </w:pPr>
      <w:r>
        <w:rPr/>
        <w:t xml:space="preserve"> </w:t>
      </w:r>
      <w:r>
        <w:rPr/>
        <w:t>C2600 C2991 ) C2600_=_C3024( C2600 C3024 ) \nC2600_=_C3097( C2600 C3097 ) C2600_=_C3218( C2600 C3218 ) C2600_=_C3247( C2600 C3247 ) C2600_=_C3248( C2600 C3248 ) C2600_=_C3249( C2600 C3249 ) C2600_=_C3250( C2600 C3250 ) \nC2600_=_C3251( C2600 C3251 ) C2600_=_C3252( C2600 C3252 ) C2600_=_C3253( C2600 C3253 ) C2600_=_C3254( C2600 C3254 ) C2641_=_C2660( C2641 C2660 ) C2641_=_C2726( C2641 C2726 ) \nC2641_=_C2801( C2641 C2801 ) C2641_=_C2852( C2641 C2852 ) C2641_=_C2961( C2641 C2961 ) C2641_=_C2976( C2641 C2976 ) C2641_=_C3053( C2641 C3053 ) C2641_=_C3249( C2641 C3249 ) \nC2641_=_C3322( C2641 C3322 ) C2641_=_C3415( C2641 C3415 ) C2641_=_C3488( C2641 C3488 ) C2641_=_C3489( C2641 C3489 ) C2641_=_C3490( C2641 C3490 ) C2641_=_C3491( C2641 C3491 ) \nC2641_=_C3492( C2641 C3492 ) C2660_=_C2726( C2660 C2726 ) C2660_=_C2801( C2660 C2801 ) C2660_=_C2852( C2660 C2852 ) C2660_=_C2961( C2660 C2961 ) C2660_=_C2976( C2660 C2976 ) \nC2660_=_C3053( C2660 C3053 ) C2660_=_C3249( C2660 C3249 ) C2660_=_C3322( C2660 C3322 ) C2660_=_C3415( C2660 C3415 ) C2660_=_C3488( C2660 C3488 ) C2660_=_C3489( C2660 C3489 ) \nC2660_=_C3490( C2660 C3490 ) C2660_=_C3491( C2660 C3491 ) C2660_=_C3492( C2660 C3492 ) C2673_=_C2680( C2673 C2680 ) C2673_=_C2925( C2673 C2925 ) C2673_=_C3023( C2673 C3023 ) \nC2673_=_C3132( C2673 C3132 ) C2673_=_C3183( C2673 C3183 ) C2673_=_C3184( C2673 C3184 ) C2673_=_C3185( C2673 C3185 ) C2673_=_C3186( C2673 C3186 ) C2673_=_C3187( C2673 C3187 ) \nC2673_=_C3188( C2673 C3188 ) C2673_=_C3189( C2673 C3189 ) C2673_=_C3190( C2673 C3190 ) C2680_=_C3140( C2680 C3140 ) C2680_=_C3188( C2680 C3188 ) C2680_=_C3361( C2680 C3361 ) \nC2680_=_C3696( C2680 C3696 ) C2680_=_C3851( C2680 C3851 ) C2680_=_C3975( C2680 C3975 ) C2680_=_C3976( C2680 C3976 ) C2680_=_C3977( C2680 C3977 ) C2680_=_C3978( C2680 C3978 ) \nC2726_=_C2801( C2726 C2801 ) C2726_=_C2852( C2726 C2852 ) C2726_=_C2961( C2726 C2961 ) C2726_=_C2976( C2726 C2976 ) C2726_=_C3053( C2726 C3053 ) C2726_=_C3249( C2726 C3249 ) \nC2726_=_C3322( C2726 C3322 ) C2726_=_C3415( C2726 C3415 ) C2726_=_C3488( C2726 C3488 ) C2726_=_C3489( C2726 C3489 ) C2726_=_C3490( C2726 C3490 ) C2726_=_C3491( C2726 C3491 ) \nC2726_=_C3492( C2726 C3492 ) C2801_=_C2806( C2801 C2806 ) C2801_=_C2852( C2801 C2852 ) C2801_=_C2961( C2801 C2961 ) C2801_=_C2976( C2801 C2976 ) C2801_=_C3053( C2801 C3053 ) \nC2801_=_C3249( C2801 C3249 ) C2801_=_C3322( C2801 C3322 ) C2801_=_C3415( C2801 C3415 ) C2801_=_C3488( C2801 C3488 ) C2801_=_C3489( C2801 C3489 ) C2801_=_C3490( C2801 C3490 ) \nC2801_=_C3491( C2801 C3491 ) C2801_=_C3492( C2801 C3492 ) C2806_=_C3273( C2806 C3273 ) C2806_=_C3338( C2806 C3338 ) C2806_=_C3530( C2806 C3530 ) C2806_=_C3551( C2806 C3551 ) \nC2806_=_C3593( C2806 C3593 ) C2806_=_C3612( C2806 C3612 ) C2806_=_C3613( C2806 C3613 ) C2806_=_C3615( C2806 C3615 ) C2806_=_C3616( C2806 C3616 ) C2806_=_C3617( C2806 C3617 ) \nC2806_=_C3618( C2806 C3618 ) C2806_=_C3619( C2806 C3619 ) C2806_=_C3620( C2806 C3620 ) C2806_=_C3621( C2806 C3621 ) C2852_=_C2961( C2852 C2961 ) C2852_=_C2976( C2852 C2976 ) \nC2852_=_C3053( C2852 C3053 ) C2852_=_C3249( C2852 C3249 ) C2852_=_C3322( C2852 C3322 ) C2852_=_C3415( C2852 C3415 ) C2852_=_C3488( C2852 C3488 ) C2852_=_C3489( C2852 C3489 ) \nC2852_=_C3490( C2852 C3490 ) C2852_=_C3491( C2852 C3491 ) C2852_=_C3492( C2852 C3492 ) C2881_=_C2973( C2881 C2973 ) C2881_=_C2991( C2881 C2991 ) C2881_=_C3024( C2881 C3024 ) \nC2881_=_C3097( C2881 C3097 ) C2881_=_C3218( C2881 C3218 ) C2881_=_C3247( C2881 C3247 ) C2881_=_C3248( C2881 C3248 ) C2881_=_C3249( C2881 C3249 ) C2881_=_C3250( C2881 C3250 ) \nC2881_=_C3251( C2881 C3251 ) C2881_=_C3252( C2881 C3252 ) C2881_=_C3253( C2881 C3253 ) C2881_=_C3254( C2881 C3254 ) C2925_=_C3023( C2925 C3023 ) C2925_=_C3132( C2925 C3132 ) \nC2925_=_C3183( C2925 C3183 ) C2925_=_C3184( C2925 C3184 ) C2925_=_C3185( C2925 C3185 ) C2925_=_C3186( C2925 C3186 ) C2925_=_C3187( C2925 C3187 ) C2925_=_C3188( C2925 C3188 ) \nC2925_=_C3189( C2925 C3189 ) C2925_=_C3190( C2925 C3190 ) C2961_=_C2976( C2961 C2976 ) C2961_=_C3053( C2961 C3053 ) C2961_=_C3249( C2961 C3249 ) C2961_=_C3322( C2961 C3322 ) \nC2961_=_C3415( C2961 C3415 ) C2961_=_C3488( C2961 C3488 ) C2961_=_C3489( C2961 C3489 ) C2961_=_C3490( C2961 C3490 ) C2961_=_C3491( C2961 C3491 ) C2961_=_C3492( C2961 C3492 ) \nC2972_=_C2973( C2972 C2973 ) C2972_=_C2974( C2972 C2974 ) C2972_=_C2975( C2972 C2975 ) C2972_=_C2976( C2972 C2976 ) C2972_=_C3112( C2972 C3112 ) C2972_=_C3191( C2972 C3191 ) \nC2972_=_C3218( C2972 C3218 ) C2972_=_C3219( C2972 C3219 ) C2972_=_C3220( C2972 C3220 ) C2972_=_C3224( C2972 C3224 ) C2972_=_C3225( C2972 C3225 ) C2972_=_C3226( C2972 C3226 ) \nC2972_=_C3227( C2972 C3227 ) C2972_=_C3228( C2972 C3228 ) C2972_=_C3229( C2972 C3229 ) C2972_=_C3230( C2972 C3230 ) C2972_=_C3231( C2972 C3231 ) C2972_=_C3232( C2972 C3232 ) \nC2973_=_C2974( C2973 C2974 ) C2973_=_C2975( C2973 C2975 ) C2973_=_C2976( C2973 C2976 ) C2973_=_C2991( C2973 C2991 ) C2973_=_C3024( C2973 C3024 ) C2973_=_C3097( C2973 C3097 ) \nC2973_=_C3218( C2973 C3218 ) C2973_=_C3247( C2973 C3247 ) C2973_=_C3248( C2973 C3248 ) C2973_=_C3249( C2973 C3249 ) C2973_=_C3250( C2973 C3250 ) C2973_=_C3251( C2973 C3251 ) \nC2973_=_C3252( C2973 C3252 ) C2973_=_C3253( C2973 C3253 ) C2973_=_C3254( C2973 C3254 ) C2974_=_C2975( C2974 C2975 ) C2974_=_C2976( C2974 C2976 ) C2974_=_C3116( C2974 C3116 ) \nC2974_=_C3197( C2974 C3197 ) C2974_=_C3247( C2974 C3247 ) C2974_=_C3337( C2974 C3337 ) C2974_=_C3379( C2974 C3379 ) C2974_=_C3446( C2974 C3446 ) C2974_=_C3447( C2974 C3447 ) \nC2975_=_C2976( C2975 C2976 ) C2975_=_C3148( C2975 C3148 ) C2975_=_C3248( C2975 C3248 ) C2975_=_C3448( C2975 C3448 ) C2975_=_C3450( C2975 C3450 ) C2975_=_C3451( C2975 C3451 ) \nC2975_=_C3452( C2975 C3452 ) C2975_=_C3453( C2975 C3453 ) C2975_=_C3454( C2975 C3454 ) C2975_=_C3455( C2975 C3455 ) C2975_=_C3456( C2975 C3456 ) C2975_=_C3457( C2975 C3457 ) \nC2975_=_C3458( C2975 C3458 ) C2975_=_C3459( C2975 C3459 ) C2976_=_C3053( C2976 C3053 ) C2976_=_C3249( C2976 C3249 ) C2976_=_C3322( C2976 C3322 ) C2976_=_C3415( C2976 C3415 ) \nC2976_=_C3488( C2976 C3488 ) C2976_=_C3489( C2976 C3489 ) C2976_=_C3490( C2976 C3490 ) C2976_=_C3491( C2976 C3491 ) C2976_=_C3492( C2976 C3492 ) C2991_=_C2994( C2991 C2994 ) \nC2991_=_C3024( C2991 C3024 ) C2991_=_C3097( C2991 C3097 ) C2991_=_C3218( C2991 C3218 ) C2991_=_C3247( C2991 C3247 ) C2991_=_C3248( C2991 C3248 ) C2991_=_C3249( C2991 C3249 ) \nC2991_=_C3250( C2991 C3250 ) C2991_=_C3251( C2991 C3251 ) C2991_=_C3252( C2991 C3252 ) C2991_=_C3253( C2991 C3253 ) C2991_=_C3254( C2991 C3254 ) C2994_=_C3115( C2994 C3115 ) \nC2994_=_C3134( C2994 C3134 ) C2994_=_C3195( C2994 C3195 ) C2994_=_C3220( C2994 C3220 ) C2994_=_C3336( C2994 C3336 ) C2994_=_C3378( C2994 C3378 ) C2994_=_C3379( C2994 C3379 ) \nC2994_=_C3380( C2994 C3380 ) C2994_=_C3381( C2994 C3381 ) C2994_=_C3382( C2994 C3382 ) C2994_=_C3383( C2994 C3383 ) C2994_=_C3384( C2994 C3384 ) C2994_=_C3385( C2994 C3385 ) \nC2994_=_C3386( C2994 C3386 ) C3023_=_C3024( C3023 C3024 ) C3023_=_C3132( C3023 C3132 ) C3023_=_C3183( C3023 C3183 ) C3023_=_C3184( C3023 C3184 ) C3023_=_C3185( C3023 C3185 ) \nC3023_=_C3186( C3023 C3186 ) C3023_=_C3187( C3023 C3187 ) C3023_=_C3188( C3023 C3188 ) C3023_=_C3189( C3023 C3189 ) C3023_=_C3190( C3023 C3190 ) C3024_=_C3097( C3024 C3097 ) \nC3024_=_C3218( C3024 C3218 ) C3024_=_C3247( C3024 C3247 ) C3024_=_C3248( C3024 C3248 ) C3024_=_C3249( C3024 C3249 ) C3024_=_C3250( C3024 C3250 ) C3024_=_C3251( C3024 C3251 ) \nC3024_=_C3252( C3024 C3252 ) C3024_=_C3253( C3024 C3253 ) C3024_=_C3254( C3024 C3254 ) C3053_=_C3249( C3053 C3249 ) C3053_=_C3322( C3053 C3322 ) C3053_=_C3415( C3053 C3415 ) \nC3053_=_C3488( C3053 C3488 ) C3053_=_C3489( C3053 C3489 ) C3053_=_C3490( C3053 C3490 ) C3053_=_C3491( C3053 C3491 ) C3053_=_C3492( C3053 C3492 ) C3097_=_C3218( C3097 C3218 ) \nC3097_=_C3247( C3097 C3247 ) C3097_=_C3248( C3097 C3248 ) C3097_=_C3249( C3097 C3249 ) C3097_=_C3250( C3097 C3250 ) C3097_=_C3251( C3097 C3251 ) C3097_=_C3252( C3097 C3252 ) \nC3097_=_C3253( C3097 C3253 ) C3097_=_C3254( C3097 C3254 ) C3112_=_C3115( C3112 C3115 ) C3112_=_C3116( C3112 C3116 ) C3112_=_C3191( C3112 C3191 ) C3112_=_C3218( C3112 C3218 ) \nC3112_=_C3219( C3112 C3219 ) C3112_=_C3220( C3112 C3220 ) C3112_=_C3224( C3112 C3224 ) C3112_=_C3225( C3112 C3225 ) C3112_=_C3226( C3112 C3226 ) C3112_=_C3227( C3112 C3227 ) \nC3112_=_C3228( C3112 C3228 ) C3112_=_C3229( C3112 C3229 ) C3112_=_C3230( C3112 C3230 ) C3112_=_C3231( C3112 C3231 ) C3112_=_C3232( C3112 C3232 ) C3115_=_C3116( C3115 C3116 ) \nC3115_=_C3134( C3115 C3134 ) C3115_=_C3195( C3115 C3195 ) C3115_=_C3220( C3115 C3220 ) C3115_=_C3336( C3115 C3336 ) C3115_=_C3378( C3115 C3378 ) C3115_=_C3379( C3115 C3379 ) \nC3115_=_C3380( C3115 C3380 ) C3115_=_C3381( C3115 C3381 ) C3115_=_C3382( C3115 C3382 ) C3115_=_C3383( C3115 C3383 ) C3115_=_C3384( C3115 C3384 ) C3115_=_C3385( C3115 C3385 ) \nC3115_=_C3386( C3115 C3386 ) C3116_=_C3197( C3116 C3197 ) C3116_=_C3247( C3116 C3247 ) C3116_=_C3337( C3116 C3337 ) C3116_=_C3379( C3116 C3379 ) C3116_=_C3446( C3116 C3446 ) \nC3116_=_C3447( C3116 C3447 ) C3132_=_C3134( C3132 C3134 ) C3132_=_C3140( C3132 C3140 ) C3132_=_C3183( C3132 C3183 ) C3132_=_C3184( C3132 C3184 ) C3132_=_C3185( C3132 C3185 ) \nC3132_=_C3186( C3132 C3186 ) C3132_=_C3187( C3132 C3187 ) C3132_=_C3188( C3132 C3188 ) C3132_=_C3189( C3132 C3189 ) C3132_=_C3190( C3132 C3190 ) C3134_=_C3140( C3134 C3140 ) \nC3134_=_C3195( C3134 C3195 ) C3134_=_C3220( C3134 C3220 ) C3134_=_C3336( C3134 C3336 ) C3134_=_C3378( C3134 C3378 ) C3134_=_C3379( C3134 C3379 ) C3134_=_C3380( C3134 C3380 ) \nC3134_=_C3381( C3134 C3381 ) C3134_=_C3382( C3134 C3382 ) C3134_=_C3383( C3134 C3383 ) C3134_=_C3384( C3134 C3384 ) C3134_=_C3385( C3134 C3385 ) C3134_=_C3386( C3134 C3386 ) \nC3140_=_C3188( C3140 C3188 ) C3140_=_C3361( C3140 C3361 ) C3140_=_C3696( C3140 C3696 ) C3140_=_C3851( C3140 C3851 ) C3140_=_C3975( C3140 C3975 ) C3140_=_C3976( C3140 C3976 ) \nC3140_=_C3977(</w:t>
      </w:r>
    </w:p>
    <w:p>
      <w:pPr>
        <w:pStyle w:val="PreformattedText"/>
        <w:bidi w:val="0"/>
        <w:spacing w:before="0" w:after="0"/>
        <w:jc w:val="left"/>
        <w:rPr/>
      </w:pPr>
      <w:r>
        <w:rPr/>
        <w:t xml:space="preserve"> </w:t>
      </w:r>
      <w:r>
        <w:rPr/>
        <w:t>C3140 C3977 ) C3140_=_C3978( C3140 C3978 ) C3148_=_C3248( C3148 C3248 ) C3148_=_C3448( C3148 C3448 ) C3148_=_C3450( C3148 C3450 ) C3148_=_C3451( C3148 C3451 ) \nC3148_=_C3452( C3148 C3452 ) C3148_=_C3453( C3148 C3453 ) C3148_=_C3454( C3148 C3454 ) C3148_=_C3455( C3148 C3455 ) C3148_=_C3456( C3148 C3456 ) C3148_=_C3457( C3148 C3457 ) \nC3148_=_C3458( C3148 C3458 ) C3148_=_C3459( C3148 C3459 ) C3183_=_C3184( C3183 C3184 ) C3183_=_C3185( C3183 C3185 ) C3183_=_C3186( C3183 C3186 ) C3183_=_C3187( C3183 C3187 ) \nC3183_=_C3188( C3183 C3188 ) C3183_=_C3189( C3183 C3189 ) C3183_=_C3190( C3183 C3190 ) C3184_=_C3185( C3184 C3185 ) C3184_=_C3186( C3184 C3186 ) C3184_=_C3187( C3184 C3187 ) \nC3184_=_C3188( C3184 C3188 ) C3184_=_C3189( C3184 C3189 ) C3184_=_C3190( C3184 C3190 ) C3184_=_C3361( C3184 C3361 ) C3185_=_C3186( C3185 C3186 ) C3185_=_C3187( C3185 C3187 ) \nC3185_=_C3188( C3185 C3188 ) C3185_=_C3189( C3185 C3189 ) C3185_=_C3190( C3185 C3190 ) C3186_=_C3187( C3186 C3187 ) C3186_=_C3188( C3186 C3188 ) C3186_=_C3189( C3186 C3189 ) \nC3186_=_C3190( C3186 C3190 ) C3186_=_C3228( C3186 C3228 ) C3186_=_C3851( C3186 C3851 ) C3187_=_C3188( C3187 C3188 ) C3187_=_C3189( C3187 C3189 ) C3187_=_C3190( C3187 C3190 ) \nC3188_=_C3189( C3188 C3189 ) C3188_=_C3190( C3188 C3190 ) C3188_=_C3361( C3188 C3361 ) C3188_=_C3696( C3188 C3696 ) C3188_=_C3851( C3188 C3851 ) C3188_=_C3975( C3188 C3975 ) \nC3188_=_C3976( C3188 C3976 ) C3188_=_C3977( C3188 C3977 ) C3188_=_C3978( C3188 C3978 ) C3189_=_C3190( C3189 C3190 ) C3189_=_C3977( C3189 C3977 ) C3191_=_C3195( C3191 C3195 ) \nC3191_=_C3197( C3191 C3197 ) C3191_=_C3218( C3191 C3218 ) C3191_=_C3219( C3191 C3219 ) C3191_=_C3220( C3191 C3220 ) C3191_=_C3224( C3191 C3224 ) C3191_=_C3225( C3191 C3225 ) \nC3191_=_C3226( C3191 C3226 ) C3191_=_C3227( C3191 C3227 ) C3191_=_C3228( C3191 C3228 ) C3191_=_C3229( C3191 C3229 ) C3191_=_C3230( C3191 C3230 ) C3191_=_C3231( C3191 C3231 ) \nC3191_=_C3232( C3191 C3232 ) C3195_=_C3197( C3195 C3197 ) C3195_=_C3220( C3195 C3220 ) C3195_=_C3336( C3195 C3336 ) C3195_=_C3378( C3195 C3378 ) C3195_=_C3379( C3195 C3379 ) \nC3195_=_C3380( C3195 C3380 ) C3195_=_C3381( C3195 C3381 ) C3195_=_C3382( C3195 C3382 ) C3195_=_C3383( C3195 C3383 ) C3195_=_C3384( C3195 C3384 ) C3195_=_C3385( C3195 C3385 ) \nC3195_=_C3386( C3195 C3386 ) C3197_=_C3247( C3197 C3247 ) C3197_=_C3337( C3197 C3337 ) C3197_=_C3379( C3197 C3379 ) C3197_=_C3446( C3197 C3446 ) C3197_=_C3447( C3197 C3447 ) \nC3218_=_C3219( C3218 C3219 ) C3218_=_C3220( C3218 C3220 ) C3218_=_C3224( C3218 C3224 ) C3218_=_C3225( C3218 C3225 ) C3218_=_C3226( C3218 C3226 ) C3218_=_C3227( C3218 C3227 ) \nC3218_=_C3228( C3218 C3228 ) C3218_=_C3229( C3218 C3229 ) C3218_=_C3230( C3218 C3230 ) C3218_=_C3231( C3218 C3231 ) C3218_=_C3232( C3218 C3232 ) C3218_=_C3247( C3218 C3247 ) \nC3218_=_C3248( C3218 C3248 ) C3218_=_C3249( C3218 C3249 ) C3218_=_C3250( C3218 C3250 ) C3218_=_C3251( C3218 C3251 ) C3218_=_C3252( C3218 C3252 ) C3218_=_C3253( C3218 C3253 ) \nC3218_=_C3254( C3218 C3254 ) C3219_=_C3220( C3219 C3220 ) C3219_=_C3224( C3219 C3224 ) C3219_=_C3225( C3219 C3225 ) C3219_=_C3226( C3219 C3226 ) C3219_=_C3227( C3219 C3227 ) \nC3219_=_C3228( C3219 C3228 ) C3219_=_C3229( C3219 C3229 ) C3219_=_C3230( C3219 C3230 ) C3219_=_C3231( C3219 C3231 ) C3219_=_C3232( C3219 C3232 ) C3219_=_C3336( C3219 C3336 ) \nC3219_=_C3337( C3219 C3337 ) C3219_=_C3338( C3219 C3338 ) C3220_=_C3224( C3220 C3224 ) C3220_=_C3225( C3220 C3225 ) C3220_=_C3226( C3220 C3226 ) C3220_=_C3227( C3220 C3227 ) \nC3220_=_C3228( C3220 C3228 ) C3220_=_C3229( C3220 C3229 ) C3220_=_C3230( C3220 C3230 ) C3220_=_C3231( C3220 C3231 ) C3220_=_C3232( C3220 C3232 ) C3220_=_C3336( C3220 C3336 ) \nC3220_=_C3378( C3220 C3378 ) C3220_=_C3379( C3220 C3379 ) C3220_=_C3380( C3220 C3380 ) C3220_=_C3381( C3220 C3381 ) C3220_=_C3382( C3220 C3382 ) C3220_=_C3383( C3220 C3383 ) \nC3220_=_C3384( C3220 C3384 ) C3220_=_C3385( C3220 C3385 ) C3220_=_C3386( C3220 C3386 ) C3224_=_C3225( C3224 C3225 ) C3224_=_C3226( C3224 C3226 ) C3224_=_C3227( C3224 C3227 ) \nC3224_=_C3228( C3224 C3228 ) C3224_=_C3229( C3224 C3229 ) C3224_=_C3230( C3224 C3230 ) C3224_=_C3231( C3224 C3231 ) C3224_=_C3232( C3224 C3232 ) C3224_=_C3551( C3224 C3551 ) \nC3225_=_C3226( C3225 C3226 ) C3225_=_C3227( C3225 C3227 ) C3225_=_C3228( C3225 C3228 ) C3225_=_C3229( C3225 C3229 ) C3225_=_C3230( C3225 C3230 ) C3225_=_C3231( C3225 C3231 ) \nC3225_=_C3232( C3225 C3232 ) C3226_=_C3227( C3226 C3227 ) C3226_=_C3228( C3226 C3228 ) C3226_=_C3229( C3226 C3229 ) C3226_=_C3230( C3226 C3230 ) C3226_=_C3231( C3226 C3231 ) \nC3226_=_C3232( C3226 C3232 ) C3227_=_C3228( C3227 C3228 ) C3227_=_C3229( C3227 C3229 ) C3227_=_C3230( C3227 C3230 ) C3227_=_C3231( C3227 C3231 ) C3227_=_C3232( C3227 C3232 ) \nC3228_=_C3229( C3228 C3229 ) C3228_=_C3230( C3228 C3230 ) C3228_=_C3231( C3228 C3231 ) C3228_=_C3232( C3228 C3232 ) C3228_=_C3851( C3228 C3851 ) C3229_=_C3230( C3229 C3230 ) \nC3229_=_C3231( C3229 C3231 ) C3229_=_C3232( C3229 C3232 ) C3230_=_C3231( C3230 C3231 ) C3230_=_C3232( C3230 C3232 ) C3230_=_C3386( C3230 C3386 ) C3230_=_C3447( C3230 C3447 ) \nC3231_=_C3232( C3231 C3232 ) C3247_=_C3248( C3247 C3248 ) C3247_=_C3249( C3247 C3249 ) C3247_=_C3250( C3247 C3250 ) C3247_=_C3251( C3247 C3251 ) C3247_=_C3252( C3247 C3252 ) \nC3247_=_C3253( C3247 C3253 ) C3247_=_C3254( C3247 C3254 ) C3247_=_C3337( C3247 C3337 ) C3247_=_C3379( C3247 C3379 ) C3247_=_C3446( C3247 C3446 ) C3247_=_C3447( C3247 C3447 ) \nC3248_=_C3249( C3248 C3249 ) C3248_=_C3250( C3248 C3250 ) C3248_=_C3251( C3248 C3251 ) C3248_=_C3252( C3248 C3252 ) C3248_=_C3253( C3248 C3253 ) C3248_=_C3254( C3248 C3254 ) \nC3248_=_C3448( C3248 C3448 ) C3248_=_C3450( C3248 C3450 ) C3248_=_C3451( C3248 C3451 ) C3248_=_C3452( C3248 C3452 ) C3248_=_C3453( C3248 C3453 ) C3248_=_C3454( C3248 C3454 ) \nC3248_=_C3455( C3248 C3455 ) C3248_=_C3456( C3248 C3456 ) C3248_=_C3457( C3248 C3457 ) C3248_=_C3458( C3248 C3458 ) C3248_=_C3459( C3248 C3459 ) C3249_=_C3250( C3249 C3250 ) \nC3249_=_C3251( C3249 C3251 ) C3249_=_C3252( C3249 C3252 ) C3249_=_C3253( C3249 C3253 ) C3249_=_C3254( C3249 C3254 ) C3249_=_C3322( C3249 C3322 ) C3249_=_C3415( C3249 C3415 ) \nC3249_=_C3488( C3249 C3488 ) C3249_=_C3489( C3249 C3489 ) C3249_=_C3490( C3249 C3490 ) C3249_=_C3491( C3249 C3491 ) C3249_=_C3492( C3249 C3492 ) C3250_=_C3251( C3250 C3251 ) \nC3250_=_C3252( C3250 C3252 ) C3250_=_C3253( C3250 C3253 ) C3250_=_C3254( C3250 C3254 ) C3251_=_C3252( C3251 C3252 ) C3251_=_C3253( C3251 C3253 ) C3251_=_C3254( C3251 C3254 ) \nC3251_=_C3488( C3251 C3488 ) C3252_=_C3253( C3252 C3253 ) C3252_=_C3254( C3252 C3254 ) C3252_=_C3612( C3252 C3612 ) C3252_=_C3696( C3252 C3696 ) C3253_=_C3254( C3253 C3254 ) \nC3253_=_C3382( C3253 C3382 ) C3273_=_C3338( C3273 C3338 ) C3273_=_C3530( C3273 C3530 ) C3273_=_C3551( C3273 C3551 ) C3273_=_C3593( C3273 C3593 ) C3273_=_C3612( C3273 C3612 ) \nC3273_=_C3613( C3273 C3613 ) C3273_=_C3615( C3273 C3615 ) C3273_=_C3616( C3273 C3616 ) C3273_=_C3617( C3273 C3617 ) C3273_=_C3618( C3273 C3618 ) C3273_=_C3619( C3273 C3619 ) \nC3273_=_C3620( C3273 C3620 ) C3273_=_C3621( C3273 C3621 ) C3322_=_C3415( C3322 C3415 ) C3322_=_C3488( C3322 C3488 ) C3322_=_C3489( C3322 C3489 ) C3322_=_C3490( C3322 C3490 ) \nC3322_=_C3491( C3322 C3491 ) C3322_=_C3492( C3322 C3492 ) C3336_=_C3337( C3336 C3337 ) C3336_=_C3338( C3336 C3338 ) C3336_=_C3378( C3336 C3378 ) C3336_=_C3379( C3336 C3379 ) \nC3336_=_C3380( C3336 C3380 ) C3336_=_C3381( C3336 C3381 ) C3336_=_C3382( C3336 C3382 ) C3336_=_C3383( C3336 C3383 ) C3336_=_C3384( C3336 C3384 ) C3336_=_C3385( C3336 C3385 ) \nC3336_=_C3386( C3336 C3386 ) C3337_=_C3338( C3337 C3338 ) C3337_=_C3379( C3337 C3379 ) C3337_=_C3446( C3337 C3446 ) C3337_=_C3447( C3337 C3447 ) C3338_=_C3530( C3338 C3530 ) \nC3338_=_C3551( C3338 C3551 ) C3338_=_C3593( C3338 C3593 ) C3338_=_C3612( C3338 C3612 ) C3338_=_C3613( C3338 C3613 ) C3338_=_C3615( C3338 C3615 ) C3338_=_C3616( C3338 C3616 ) \nC3338_=_C3617( C3338 C3617 ) C3338_=_C3618( C3338 C3618 ) C3338_=_C3619( C3338 C3619 ) C3338_=_C3620( C3338 C3620 ) C3338_=_C3621( C3338 C3621 ) C3361_=_C3696( C3361 C3696 ) \nC3361_=_C3851( C3361 C3851 ) C3361_=_C3975( C3361 C3975 ) C3361_=_C3976( C3361 C3976 ) C3361_=_C3977( C3361 C3977 ) C3361_=_C3978( C3361 C3978 ) C3378_=_C3379( C3378 C3379 ) \nC3378_=_C3380( C3378 C3380 ) C3378_=_C3381( C3378 C3381 ) C3378_=_C3382( C3378 C3382 ) C3378_=_C3383( C3378 C3383 ) C3378_=_C3384( C3378 C3384 ) C3378_=_C3385( C3378 C3385 ) \nC3378_=_C3386( C3378 C3386 ) C3379_=_C3380( C3379 C3380 ) C3379_=_C3381( C3379 C3381 ) C3379_=_C3382( C3379 C3382 ) C3379_=_C3383( C3379 C3383 ) C3379_=_C3384( C3379 C3384 ) \nC3379_=_C3385( C3379 C3385 ) C3379_=_C3386( C3379 C3386 ) C3379_=_C3446( C3379 C3446 ) C3379_=_C3447( C3379 C3447 ) C3380_=_C3381( C3380 C3381 ) C3380_=_C3382( C3380 C3382 ) \nC3380_=_C3383( C3380 C3383 ) C3380_=_C3384( C3380 C3384 ) C3380_=_C3385( C3380 C3385 ) C3380_=_C3386( C3380 C3386 ) C3381_=_C3382( C3381 C3382 ) C3381_=_C3383( C3381 C3383 ) \nC3381_=_C3384( C3381 C3384 ) C3381_=_C3385( C3381 C3385 ) C3381_=_C3386( C3381 C3386 ) C3382_=_C3383( C3382 C3383 ) C3382_=_C3384( C3382 C3384 ) C3382_=_C3385( C3382 C3385 ) \nC3382_=_C3386( C3382 C3386 ) C3383_=_C3384( C3383 C3384 ) C3383_=_C3385( C3383 C3385 ) C3383_=_C3386( C3383 C3386 ) C3384_=_C3385( C3384 C3385 ) C3384_=_C3386( C3384 C3386 ) \nC3385_=_C3386( C3385 C3386 ) C3385_=_C3490( C3385 C3490 ) C3386_=_C3447( C3386 C3447 ) C3415_=_C3488( C3415 C3488 ) C3415_=_C3489( C3415 C3489 ) C3415_=_C3490( C3415 C3490 ) \nC3415_=_C3491( C3415 C3491 ) C3415_=_C3492( C3415 C3492 ) C3446_=_C3447( C3446 C3447 ) C3448_=_C3450( C3448 C3450 ) C3448_=_C3451( C3448 C3451 ) C3448_=_C3452( C3448 C3452 ) \nC3448_=_C3453( C3448 C3453 ) C3448_=_C3454( C3448 C3454 ) C3448_=_C3455( C3448 C3455 ) C3448_=_C3456( C3448 C3456 ) C3448_=_C3457( C3448 C3457 ) C3448_=_C3458( C3448 C3458 ) \nC3448_=_C3459( C3448 C3459 ) C3450_=_C3451( C3450 C3451 ) C3450_=_C3452(</w:t>
      </w:r>
    </w:p>
    <w:p>
      <w:pPr>
        <w:pStyle w:val="PreformattedText"/>
        <w:bidi w:val="0"/>
        <w:spacing w:before="0" w:after="0"/>
        <w:jc w:val="left"/>
        <w:rPr/>
      </w:pPr>
      <w:r>
        <w:rPr/>
        <w:t xml:space="preserve"> </w:t>
      </w:r>
      <w:r>
        <w:rPr/>
        <w:t>C3450 C3452 ) C3450_=_C3453( C3450 C3453 ) C3450_=_C3454( C3450 C3454 ) C3450_=_C3455( C3450 C3455 ) \nC3450_=_C3456( C3450 C3456 ) C3450_=_C3457( C3450 C3457 ) C3450_=_C3458( C3450 C3458 ) C3450_=_C3459( C3450 C3459 ) C3451_=_C3452( C3451 C3452 ) C3451_=_C3453( C3451 C3453 ) \nC3451_=_C3454( C3451 C3454 ) C3451_=_C3455( C3451 C3455 ) C3451_=_C3456( C3451 C3456 ) C3451_=_C3457( C3451 C3457 ) C3451_=_C3458( C3451 C3458 ) C3451_=_C3459( C3451 C3459 ) \nC3452_=_C3453( C3452 C3453 ) C3452_=_C3454( C3452 C3454 ) C3452_=_C3455( C3452 C3455 ) C3452_=_C3456( C3452 C3456 ) C3452_=_C3457( C3452 C3457 ) C3452_=_C3458( C3452 C3458 ) \nC3452_=_C3459( C3452 C3459 ) C3453_=_C3454( C3453 C3454 ) C3453_=_C3455( C3453 C3455 ) C3453_=_C3456( C3453 C3456 ) C3453_=_C3457( C3453 C3457 ) C3453_=_C3458( C3453 C3458 ) \nC3453_=_C3459( C3453 C3459 ) C3454_=_C3455( C3454 C3455 ) C3454_=_C3456( C3454 C3456 ) C3454_=_C3457( C3454 C3457 ) C3454_=_C3458( C3454 C3458 ) C3454_=_C3459( C3454 C3459 ) \nC3455_=_C3456( C3455 C3456 ) C3455_=_C3457( C3455 C3457 ) C3455_=_C3458( C3455 C3458 ) C3455_=_C3459( C3455 C3459 ) C3455_=_C3619( C3455 C3619 ) C3456_=_C3457( C3456 C3457 ) \nC3456_=_C3458( C3456 C3458 ) C3456_=_C3459( C3456 C3459 ) C3457_=_C3458( C3457 C3458 ) C3457_=_C3459( C3457 C3459 ) C3458_=_C3459( C3458 C3459 ) C3458_=_C3620( C3458 C3620 ) \nC3488_=_C3489( C3488 C3489 ) C3488_=_C3490( C3488 C3490 ) C3488_=_C3491( C3488 C3491 ) C3488_=_C3492( C3488 C3492 ) C3489_=_C3490( C3489 C3490 ) C3489_=_C3491( C3489 C3491 ) \nC3489_=_C3492( C3489 C3492 ) C3490_=_C3491( C3490 C3491 ) C3490_=_C3492( C3490 C3492 ) C3491_=_C3492( C3491 C3492 ) C3530_=_C3551( C3530 C3551 ) C3530_=_C3593( C3530 C3593 ) \nC3530_=_C3612( C3530 C3612 ) C3530_=_C3613( C3530 C3613 ) C3530_=_C3615( C3530 C3615 ) C3530_=_C3616( C3530 C3616 ) C3530_=_C3617( C3530 C3617 ) C3530_=_C3618( C3530 C3618 ) \nC3530_=_C3619( C3530 C3619 ) C3530_=_C3620( C3530 C3620 ) C3530_=_C3621( C3530 C3621 ) C3551_=_C3593( C3551 C3593 ) C3551_=_C3612( C3551 C3612 ) C3551_=_C3613( C3551 C3613 ) \nC3551_=_C3615( C3551 C3615 ) C3551_=_C3616( C3551 C3616 ) C3551_=_C3617( C3551 C3617 ) C3551_=_C3618( C3551 C3618 ) C3551_=_C3619( C3551 C3619 ) C3551_=_C3620( C3551 C3620 ) \nC3551_=_C3621( C3551 C3621 ) C3593_=_C3612( C3593 C3612 ) C3593_=_C3613( C3593 C3613 ) C3593_=_C3615( C3593 C3615 ) C3593_=_C3616( C3593 C3616 ) C3593_=_C3617( C3593 C3617 ) \nC3593_=_C3618( C3593 C3618 ) C3593_=_C3619( C3593 C3619 ) C3593_=_C3620( C3593 C3620 ) C3593_=_C3621( C3593 C3621 ) C3612_=_C3613( C3612 C3613 ) C3612_=_C3615( C3612 C3615 ) \nC3612_=_C3616( C3612 C3616 ) C3612_=_C3617( C3612 C3617 ) C3612_=_C3618( C3612 C3618 ) C3612_=_C3619( C3612 C3619 ) C3612_=_C3620( C3612 C3620 ) C3612_=_C3621( C3612 C3621 ) \nC3612_=_C3696( C3612 C3696 ) C3613_=_C3615( C3613 C3615 ) C3613_=_C3616( C3613 C3616 ) C3613_=_C3617( C3613 C3617 ) C3613_=_C3618( C3613 C3618 ) C3613_=_C3619( C3613 C3619 ) \nC3613_=_C3620( C3613 C3620 ) C3613_=_C3621( C3613 C3621 ) C3615_=_C3616( C3615 C3616 ) C3615_=_C3617( C3615 C3617 ) C3615_=_C3618( C3615 C3618 ) C3615_=_C3619( C3615 C3619 ) \nC3615_=_C3620( C3615 C3620 ) C3615_=_C3621( C3615 C3621 ) C3615_=_C3975( C3615 C3975 ) C3616_=_C3617( C3616 C3617 ) C3616_=_C3618( C3616 C3618 ) C3616_=_C3619( C3616 C3619 ) \nC3616_=_C3620( C3616 C3620 ) C3616_=_C3621( C3616 C3621 ) C3617_=_C3618( C3617 C3618 ) C3617_=_C3619( C3617 C3619 ) C3617_=_C3620( C3617 C3620 ) C3617_=_C3621( C3617 C3621 ) \nC3617_=_C3976( C3617 C3976 ) C3618_=_C3619( C3618 C3619 ) C3618_=_C3620( C3618 C3620 ) C3618_=_C3621( C3618 C3621 ) C3619_=_C3620( C3619 C3620 ) C3619_=_C3621( C3619 C3621 ) \nC3620_=_C3621( C3620 C3621 ) C3696_=_C3851( C3696 C3851 ) C3696_=_C3975( C3696 C3975 ) C3696_=_C3976( C3696 C3976 ) C3696_=_C3977( C3696 C3977 ) C3696_=_C3978( C3696 C3978 ) \nC3851_=_C3975( C3851 C3975 ) C3851_=_C3976( C3851 C3976 ) C3851_=_C3977( C3851 C3977 ) C3851_=_C3978( C3851 C3978 ) C3975_=_C3976( C3975 C3976 ) C3975_=_C3977( C3975 C3977 ) \nC3975_=_C3978( C3975 C3978 ) C3976_=_C3977( C3976 C3977 ) C3976_=_C3978( C3976 C3978 ) C3977_=_C3978( C3977 C3978 ) "];80-&gt;101[label="364: C10 C14 C15 C22 C39 \nC41 C47 C80 C82 C83 C89 \nC102 C105 C106 C112 C138 C143 \nC144 C151 C185 C187 C193 C222 \nC226 C227 C231 C237 C239 C246 \nC278 C279 C287 C312 C313 C321 \nC326 C328 C331 C332 C333 C334 \nC336 C337 C338 C340 C341 C342 \nC444 C449 C456 C459 C465 C466 \nC469 C473 C484 C514 C600 C605 \nC610 C642 C650 C682 C688 C689 \nC695 C696 C721 C757 C762 C767 \nC769 C785 C799 C800 C835 C855 \nC910 C919 C928 C929 C930 C932 \nC933 C934 C935 C936 C937 C940 \nC942 C943 C944 C945 C946 C951 \nC960 C975 C980 C991 C993 C998 \nC999 C1002 C1003 C1005 C1019 C1043 \nC1047 C1073 C1082 C1117 C1155 C1161 \nC1191 C1213 C1292 C1300 C1336 C1343 \nC1344 C1377 C1492 C1500 C1508 C1516 \nC1525 C1533 C1679 C1726 C1729 C1730 \nC1731 C1756 C1757 C1767 C1770 C1778 \nC1783 C1784 C1844 C1847 C1848 C1855 \nC1883 C1884 C1909 C1921 C1922 C1923 \nC1924 C1925 C1926 C1927 C1928 C1929 \nC1931 C1932 C1933 C1935 C1936 C1937 \nC1938 C1944 C1962 C1964 C1978 C1979 \nC1980 C1981 C1982 C1983 C1984 C1985 \nC1986 C1989 C1990 C1991 C1992 C1994 \nC1995 C1996 C1997 C1998 C1999 C2000 \nC2001 C2020 C2021 C2022 C2023 C2025 \nC2027 C2028 C2030 C2031 C2032 C2033 \nC2034 C2035 C2036 C2038 C2039 C2040 \nC2041 C2042 C2043 C2044 C2048 C2049 \nC2053 C2054 C2055 C2056 C2057 C2065 \nC2066 C2067 C2068 C2069 C2099 C2100 \nC2101 C2102 C2103 C2109 C2110 C2111 \nC2112 C2113 C2114 C2115 C2116 C2125 \nC2263 C2266 C2267 C2300 C2317 C2320 \nC2335 C2339 C2341 C2351 C2403 C2404 \nC2405 C2406 C2407 C2442 C2447 C2474 \nC2499 C2513 C2525 C2544 C2559 C2562 \nC2563 C2600 C2641 C2660 C2673 C2680 \nC2726 C2801 C2806 C2852 C2881 C2925 \nC2961 C2972 C2973 C2974 C2975 C2976 \nC2991 C2994 C3023 C3024 C3053 C3097 \nC3112 C3115 C3116 C3132 C3134 C3140 \nC3148 C3183 C3184 C3185 C3186 C3187 \nC3189 C3190 C3191 C3195 C3197 C3219 \nC3224 C3225 C3226 C3227 C3228 C3229 \nC3230 C3231 C3232 C3250 C3251 C3252 \nC3253 C3254 C3273 C3322 C3336 C3337 \nC3338 C3361 C3378 C3380 C3381 C3382 \nC3383 C3384 C3385 C3386 C3415 C3446 \nC3447 C3448 C3450 C3451 C3452 C3453 \nC3454 C3455 C3456 C3457 C3458 C3459 \nC3488 C3489 C3490 C3491 C3492 C3530 \nC3551 C3593 C3612 C3613 C3615 C3616 \nC3617 C3618 C3619 C3620 C3621 C3696 \nC3851 C3975 C3976 C3977 C3978 \n4352: C10_=_C14 ,C10_=_C15 ,C10_=_C22 ,C10_=_C39 ,C10_=_C80 ,\nC10_=_C102 ,C10_=_C138 ,C10_=_C185 ,C10_=_C222 ,C10_=_C237 ,C10_=_C278 ,\nC10_=_C312 ,C10_=_C326 ,C10_=_C328 ,C10_=_C331 ,C10_=_C332 ,C10_=_C333 ,\nC10_=_C334 ,C10_=_C336 ,C10_=_C337 ,C10_=_C338 ,C10_=_C340 ,C10_=_C341 ,\nC10_=_C342 ,C14_=_C15 ,C14_=_C22 ,C14_=_C82 ,C14_=_C105 ,C14_=_C143 ,\nC14_=_C226 ,C14_=_C484 ,C14_=_C785 ,C14_=_C855 ,C14_=_C1073 ,C14_=_C1921 ,\nC14_=_C1922 ,C14_=_C1923 ,C14_=_C1924 ,C14_=_C1925 ,C14_=_C1926 ,C14_=_C1927 ,\nC14_=_C1928 ,C14_=_C1929 ,C14_=_C1931 ,C14_=_C1932 ,C14_=_C1933 ,C14_=_C1935 ,\nC14_=_C1936 ,C14_=_C1937 ,C15_=_C22 ,C15_=_C83 ,C15_=_C106 ,C15_=_C144 ,\nC15_=_C227 ,C15_=_C459 ,C15_=_C688 ,C15_=_C762 ,C15_=_C1117 ,C15_=_C1336 ,\nC15_=_C1778 ,C15_=_C2020 ,C15_=_C2021 ,C15_=_C2022 ,C15_=_C2023 ,C15_=_C2025 ,\nC15_=_C2027 ,C15_=_C2028 ,C15_=_C2030 ,C15_=_C2031 ,C15_=_C2032 ,C15_=_C2033 ,\nC15_=_C2034 ,C15_=_C2035 ,C22_=_C89 ,C22_=_C112 ,C22_=_C151 ,C22_=_C231 ,\nC22_=_C449 ,C22_=_C473 ,C22_=_C605 ,C22_=_C1161 ,C22_=_C1300 ,C22_=_C1500 ,\nC22_=_C2320 ,C22_=_C2341 ,C22_=_C2447 ,C22_=_C2680 ,C22_=_C3140 ,C22_=_C3361 ,\nC22_=_C3696 ,C22_=_C3851 ,C22_=_C3975 ,C22_=_C3976 ,C22_=_C3977 ,C22_=_C3978 ,\nC39_=_C41 ,C39_=_C47 ,C39_=_C80 ,C39_=_C102 ,C39_=_C138 ,C39_=_C185 ,\nC39_=_C222 ,C39_=_C237 ,C39_=_C278 ,C39_=_C312 ,C39_=_C326 ,C39_=_C328 ,\nC39_=_C331 ,C39_=_C332 ,C39_=_C333 ,C39_=_C334 ,C39_=_C336 ,C39_=_C337 ,\nC39_=_C338 ,C39_=_C340 ,C39_=_C341 ,C39_=_C342 ,C41_=_C47 ,C41_=_C187 ,\nC41_=_C239 ,C41_=_C279 ,C41_=_C313 ,C41_=_C456 ,C41_=_C610 ,C41_=_C682 ,\nC41_=_C757 ,C41_=_C928 ,C41_=_C929 ,C41_=_C930 ,C41_=_C932 ,C41_=_C933 ,\nC41_=_C934 ,C41_=_C935 ,C41_=_C936 ,C41_=_C937 ,C41_=_C940 ,C41_=_C942 ,\nC41_=_C943 ,C41_=_C944 ,C41_=_C945 ,C41_=_C946 ,C47_=_C193 ,C47_=_C246 ,\nC47_=_C287 ,C47_=_C321 ,C47_=_C1002 ,C47_=_C1730 ,C47_=_C1848 ,C47_=_C2067 ,\nC47_=_C2267 ,C47_=_C2300 ,C47_=_C2405 ,C47_=_C2563 ,C47_=_C2974 ,C47_=_C3116 ,\nC47_=_C3197 ,C47_=_C3337 ,C47_=_C3446 ,C47_=_C3447 ,C80_=_C82 ,C80_=_C83 ,\nC80_=_C89 ,C80_=_C102 ,C80_=_C138 ,C80_=_C185 ,C80_=_C222 ,C80_=_C237 ,\nC80_=_C278 ,C80_=_C312 ,C80_=_C326 ,C80_=_C328 ,C80_=_C331 ,C80_=_C332 ,\nC80_=_C333 ,C80_=_C334 ,C80_=_C336 ,C80_=_C337 ,C80_=_C338 ,C80_=_C340 ,\nC80_=_C341 ,C80_=_C342 ,C82_=_C83 ,C82_=_C89 ,C82_=_C105 ,C82_=_C143 ,\nC82_=_C226 ,C82_=_C484 ,C82_=_C785 ,C82_=_C855 ,C82_=_C1073 ,C82_=_C1921 ,\nC82_=_C1922 ,C82_=_C1923 ,C82_=_C1924 ,C82_=_C1925 ,C82_=_C1926 ,C82_=_C1927 ,\nC82_=_C1928 ,C82_=_C1929 ,C82_=_C1931 ,C82_=_C1932 ,C82_=_C1933 ,C82_=_C1935 ,\nC82_=_C1936 ,C82_=_C1937 ,C83_=_C89 ,C83_=_C106 ,C83_=_C144 ,C83_=_C227 ,\nC83_=_C459 ,C83_=_C688 ,C83_=_C762 ,C83_=_C1117 ,C83_=_C1336 ,C83_=_C1778 ,\nC83_=_C2020 ,C83_=_C2021 ,C83_=_C2022 ,C83_=_C2023 ,C83_=_C2025 ,C83_=_C2027 ,\nC83_=_C2028 ,C83_=_C2030 ,C83_=_C2031 ,C83_=_C2032 ,C83_=_C2033 ,C83_=_C2034 ,\nC83_=_C2035 ,C89_=_C112 ,C89_=_C151 ,C89_=_C231 ,C89_=_C449 ,C89_=_C473 ,\nC89_=_C605 ,C89_=_C1161 ,C89_=_C1300 ,C89_=_C1500 ,C89_=_C2320 ,C89_=_C2341 ,\nC89_=_C2447 ,C89_=_C2680 ,C89_=_C3140 ,C89_=_C3361 ,C89_=_C3696 ,C89_=_C3851 ,\nC89_=_C3975 ,C89_=_C3976 ,C89_=_C3977 ,C89_=_C3978 ,C102_=_C105 ,C102_=_C106 ,\nC102_=_C112 ,C102_=_C138 ,C102_=_C185 ,C102_=_C222 ,C102_=_C237 ,C102_=_C278 ,\nC102_=_C312 ,C102_=_C326 ,C102_=_C328 ,C102_=_C331 ,C102_=_C332 ,C102_=_C333 ,\nC102_=_C334 ,C102_=_C336 ,C102_=_C337 ,C102_=_C338 ,C102_=_C340 ,C102_=_C341 ,\nC102_=_C342 ,C105_=_C106 ,C105_=_C112 ,C105_=_C143 ,C105_=_C226 ,C105_=_C484 ,\nC105_=_C785 ,C105_=_C855 ,C105_=_C1073 ,C105_=_C1921 ,C105_=_C1922 ,C105_=_C1923 ,\nC105_=_C1924</w:t>
      </w:r>
    </w:p>
    <w:p>
      <w:pPr>
        <w:pStyle w:val="PreformattedText"/>
        <w:bidi w:val="0"/>
        <w:spacing w:before="0" w:after="0"/>
        <w:jc w:val="left"/>
        <w:rPr/>
      </w:pPr>
      <w:r>
        <w:rPr/>
        <w:t xml:space="preserve"> </w:t>
      </w:r>
      <w:r>
        <w:rPr/>
        <w:t>,C105_=_C1925 ,C105_=_C1926 ,C105_=_C1927 ,C105_=_C1928 ,C105_=_C1929 ,\nC105_=_C1931 ,C105_=_C1932 ,C105_=_C1933 ,C105_=_C1935 ,C105_=_C1936 ,C105_=_C1937 ,\nC106_=_C112 ,C106_=_C144 ,C106_=_C227 ,C106_=_C459 ,C106_=_C688 ,C106_=_C762 ,\nC106_=_C1117 ,C106_=_C1336 ,C106_=_C1778 ,C106_=_C2020 ,C106_=_C2021 ,C106_=_C2022 ,\nC106_=_C2023 ,C106_=_C2025 ,C106_=_C2027 ,C106_=_C2028 ,C106_=_C2030 ,C106_=_C2031 ,\nC106_=_C2032 ,C106_=_C2033 ,C106_=_C2034 ,C106_=_C2035 ,C112_=_C151 ,C112_=_C231 ,\nC112_=_C449 ,C112_=_C473 ,C112_=_C605 ,C112_=_C1161 ,C112_=_C1300 ,C112_=_C1500 ,\nC112_=_C2320 ,C112_=_C2341 ,C112_=_C2447 ,C112_=_C2680 ,C112_=_C3140 ,C112_=_C3361 ,\nC112_=_C3696 ,C112_=_C3851 ,C112_=_C3975 ,C112_=_C3976 ,C112_=_C3977 ,C112_=_C3978 ,\nC138_=_C143 ,C138_=_C144 ,C138_=_C151 ,C138_=_C185 ,C138_=_C222 ,C138_=_C237 ,\nC138_=_C278 ,C138_=_C312 ,C138_=_C326 ,C138_=_C328 ,C138_=_C331 ,C138_=_C332 ,\nC138_=_C333 ,C138_=_C334 ,C138_=_C336 ,C138_=_C337 ,C138_=_C338 ,C138_=_C340 ,\nC138_=_C341 ,C138_=_C342 ,C143_=_C144 ,C143_=_C151 ,C143_=_C226 ,C143_=_C484 ,\nC143_=_C785 ,C143_=_C855 ,C143_=_C1073 ,C143_=_C1921 ,C143_=_C1922 ,C143_=_C1923 ,\nC143_=_C1924 ,C143_=_C1925 ,C143_=_C1926 ,C143_=_C1927 ,C143_=_C1928 ,C143_=_C1929 ,\nC143_=_C1931 ,C143_=_C1932 ,C143_=_C1933 ,C143_=_C1935 ,C143_=_C1936 ,C143_=_C1937 ,\nC144_=_C151 ,C144_=_C227 ,C144_=_C459 ,C144_=_C688 ,C144_=_C762 ,C144_=_C1117 ,\nC144_=_C1336 ,C144_=_C1778 ,C144_=_C2020 ,C144_=_C2021 ,C144_=_C2022 ,C144_=_C2023 ,\nC144_=_C2025 ,C144_=_C2027 ,C144_=_C2028 ,C144_=_C2030 ,C144_=_C2031 ,C144_=_C2032 ,\nC144_=_C2033 ,C144_=_C2034 ,C144_=_C2035 ,C151_=_C231 ,C151_=_C449 ,C151_=_C473 ,\nC151_=_C605 ,C151_=_C1161 ,C151_=_C1300 ,C151_=_C1500 ,C151_=_C2320 ,C151_=_C2341 ,\nC151_=_C2447 ,C151_=_C2680 ,C151_=_C3140 ,C151_=_C3361 ,C151_=_C3696 ,C151_=_C3851 ,\nC151_=_C3975 ,C151_=_C3976 ,C151_=_C3977 ,C151_=_C3978 ,C185_=_C187 ,C185_=_C193 ,\nC185_=_C222 ,C185_=_C237 ,C185_=_C278 ,C185_=_C312 ,C185_=_C326 ,C185_=_C328 ,\nC185_=_C331 ,C185_=_C332 ,C185_=_C333 ,C185_=_C334 ,C185_=_C336 ,C185_=_C337 ,\nC185_=_C338 ,C185_=_C340 ,C185_=_C341 ,C185_=_C342 ,C187_=_C193 ,C187_=_C239 ,\nC187_=_C279 ,C187_=_C313 ,C187_=_C456 ,C187_=_C610 ,C187_=_C682 ,C187_=_C757 ,\nC187_=_C928 ,C187_=_C929 ,C187_=_C930 ,C187_=_C932 ,C187_=_C933 ,C187_=_C934 ,\nC187_=_C935 ,C187_=_C936 ,C187_=_C937 ,C187_=_C940 ,C187_=_C942 ,C187_=_C943 ,\nC187_=_C944 ,C187_=_C945 ,C187_=_C946 ,C193_=_C246 ,C193_=_C287 ,C193_=_C321 ,\nC193_=_C1002 ,C193_=_C1730 ,C193_=_C1848 ,C193_=_C2067 ,C193_=_C2267 ,C193_=_C2300 ,\nC193_=_C2405 ,C193_=_C2563 ,C193_=_C2974 ,C193_=_C3116 ,C193_=_C3197 ,C193_=_C3337 ,\nC193_=_C3446 ,C193_=_C3447 ,C222_=_C226 ,C222_=_C227 ,C222_=_C231 ,C222_=_C237 ,\nC222_=_C278 ,C222_=_C312 ,C222_=_C326 ,C222_=_C328 ,C222_=_C331 ,C222_=_C332 ,\nC222_=_C333 ,C222_=_C334 ,C222_=_C336 ,C222_=_C337 ,C222_=_C338 ,C222_=_C340 ,\nC222_=_C341 ,C222_=_C342 ,C226_=_C227 ,C226_=_C231 ,C226_=_C484 ,C226_=_C785 ,\nC226_=_C855 ,C226_=_C1073 ,C226_=_C1921 ,C226_=_C1922 ,C226_=_C1923 ,C226_=_C1924 ,\nC226_=_C1925 ,C226_=_C1926 ,C226_=_C1927 ,C226_=_C1928 ,C226_=_C1929 ,C226_=_C1931 ,\nC226_=_C1932 ,C226_=_C1933 ,C226_=_C1935 ,C226_=_C1936 ,C226_=_C1937 ,C227_=_C231 ,\nC227_=_C459 ,C227_=_C688 ,C227_=_C762 ,C227_=_C1117 ,C227_=_C1336 ,C227_=_C1778 ,\nC227_=_C2020 ,C227_=_C2021 ,C227_=_C2022 ,C227_=_C2023 ,C227_=_C2025 ,C227_=_C2027 ,\nC227_=_C2028 ,C227_=_C2030 ,C227_=_C2031 ,C227_=_C2032 ,C227_=_C2033 ,C227_=_C2034 ,\nC227_=_C2035 ,C231_=_C449 ,C231_=_C473 ,C231_=_C605 ,C231_=_C1161 ,C231_=_C1300 ,\nC231_=_C1500 ,C231_=_C2320 ,C231_=_C2341 ,C231_=_C2447 ,C231_=_C2680 ,C231_=_C3140 ,\nC231_=_C3361 ,C231_=_C3696 ,C231_=_C3851 ,C231_=_C3975 ,C231_=_C3976 ,C231_=_C3977 ,\nC231_=_C3978 ,C237_=_C239 ,C237_=_C246 ,C237_=_C278 ,C237_=_C312 ,C237_=_C326 ,\nC237_=_C328 ,C237_=_C331 ,C237_=_C332 ,C237_=_C333 ,C237_=_C334 ,C237_=_C336 ,\nC237_=_C337 ,C237_=_C338 ,C237_=_C340 ,C237_=_C341 ,C237_=_C342 ,C239_=_C246 ,\nC239_=_C279 ,C239_=_C313 ,C239_=_C456 ,C239_=_C610 ,C239_=_C682 ,C239_=_C757 ,\nC239_=_C928 ,C239_=_C929 ,C239_=_C930 ,C239_=_C932 ,C239_=_C933 ,C239_=_C934 ,\nC239_=_C935 ,C239_=_C936 ,C239_=_C937 ,C239_=_C940 ,C239_=_C942 ,C239_=_C943 ,\nC239_=_C944 ,C239_=_C945 ,C239_=_C946 ,C246_=_C287 ,C246_=_C321 ,C246_=_C1002 ,\nC246_=_C1730 ,C246_=_C1848 ,C246_=_C2067 ,C246_=_C2267 ,C246_=_C2300 ,C246_=_C2405 ,\nC246_=_C2563 ,C246_=_C2974 ,C246_=_C3116 ,C246_=_C3197 ,C246_=_C3337 ,C246_=_C3446 ,\nC246_=_C3447 ,C278_=_C279 ,C278_=_C287 ,C278_=_C312 ,C278_=_C326 ,C278_=_C328 ,\nC278_=_C331 ,C278_=_C332 ,C278_=_C333 ,C278_=_C334 ,C278_=_C336 ,C278_=_C337 ,\nC278_=_C338 ,C278_=_C340 ,C278_=_C341 ,C278_=_C342 ,C279_=_C287 ,C279_=_C313 ,\nC279_=_C456 ,C279_=_C610 ,C279_=_C682 ,C279_=_C757 ,C279_=_C928 ,C279_=_C929 ,\nC279_=_C930 ,C279_=_C932 ,C279_=_C933 ,C279_=_C934 ,C279_=_C935 ,C279_=_C936 ,\nC279_=_C937 ,C279_=_C940 ,C279_=_C942 ,C279_=_C943 ,C279_=_C944 ,C279_=_C945 ,\nC279_=_C946 ,C287_=_C321 ,C287_=_C1002 ,C287_=_C1730 ,C287_=_C1848 ,C287_=_C2067 ,\nC287_=_C2267 ,C287_=_C2300 ,C287_=_C2405 ,C287_=_C2563 ,C287_=_C2974 ,C287_=_C3116 ,\nC287_=_C3197 ,C287_=_C3337 ,C287_=_C3446 ,C287_=_C3447 ,C312_=_C313 ,C312_=_C321 ,\nC312_=_C326 ,C312_=_C328 ,C312_=_C331 ,C312_=_C332 ,C312_=_C333 ,C312_=_C334 ,\nC312_=_C336 ,C312_=_C337 ,C312_=_C338 ,C312_=_C340 ,C312_=_C341 ,C312_=_C342 ,\nC313_=_C321 ,C313_=_C456 ,C313_=_C610 ,C313_=_C682 ,C313_=_C757 ,C313_=_C928 ,\nC313_=_C929 ,C313_=_C930 ,C313_=_C932 ,C313_=_C933 ,C313_=_C934 ,C313_=_C935 ,\nC313_=_C936 ,C313_=_C937 ,C313_=_C940 ,C313_=_C942 ,C313_=_C943 ,C313_=_C944 ,\nC313_=_C945 ,C313_=_C946 ,C321_=_C1002 ,C321_=_C1730 ,C321_=_C1848 ,C321_=_C2067 ,\nC321_=_C2267 ,C321_=_C2300 ,C321_=_C2405 ,C321_=_C2563 ,C321_=_C2974 ,C321_=_C3116 ,\nC321_=_C3197 ,C321_=_C3337 ,C321_=_C3446 ,C321_=_C3447 ,C326_=_C328 ,C326_=_C331 ,\nC326_=_C332 ,C326_=_C333 ,C326_=_C334 ,C326_=_C336 ,C326_=_C337 ,C326_=_C338 ,\nC326_=_C340 ,C326_=_C341 ,C326_=_C342 ,C326_=_C610 ,C328_=_C331 ,C328_=_C332 ,\nC328_=_C333 ,C328_=_C334 ,C328_=_C336 ,C328_=_C337 ,C328_=_C338 ,C328_=_C340 ,\nC328_=_C341 ,C328_=_C342 ,C328_=_C1213 ,C331_=_C332 ,C331_=_C333 ,C331_=_C334 ,\nC331_=_C336 ,C331_=_C337 ,C331_=_C338 ,C331_=_C340 ,C331_=_C341 ,C331_=_C342 ,\nC331_=_C932 ,C331_=_C2300 ,C332_=_C333 ,C332_=_C334 ,C332_=_C336 ,C332_=_C337 ,\nC332_=_C338 ,C332_=_C340 ,C332_=_C341 ,C332_=_C342 ,C332_=_C1922 ,C332_=_C2020 ,\nC332_=_C2317 ,C332_=_C2320 ,C333_=_C334 ,C333_=_C336 ,C333_=_C337 ,C333_=_C338 ,\nC333_=_C340 ,C333_=_C341 ,C333_=_C342 ,C333_=_C2673 ,C333_=_C2680 ,C334_=_C336 ,\nC334_=_C337 ,C334_=_C338 ,C334_=_C340 ,C334_=_C341 ,C334_=_C342 ,C334_=_C2043 ,\nC336_=_C337 ,C336_=_C338 ,C336_=_C340 ,C336_=_C341 ,C336_=_C342 ,C336_=_C942 ,\nC336_=_C1928 ,C336_=_C3446 ,C337_=_C338 ,C337_=_C340 ,C337_=_C341 ,C337_=_C342 ,\nC338_=_C340 ,C338_=_C341 ,C338_=_C342 ,C340_=_C341 ,C340_=_C342 ,C341_=_C342 ,\nC341_=_C1999 ,C341_=_C3456 ,C342_=_C1937 ,C342_=_C2034 ,C342_=_C3978 ,C444_=_C449 ,\nC444_=_C469 ,C444_=_C600 ,C444_=_C800 ,C444_=_C1082 ,C444_=_C2317 ,C444_=_C2339 ,\nC444_=_C2351 ,C444_=_C2442 ,C444_=_C2513 ,C444_=_C2806 ,C444_=_C3273 ,C444_=_C3338 ,\nC444_=_C3530 ,C444_=_C3551 ,C444_=_C3593 ,C444_=_C3612 ,C444_=_C3613 ,C444_=_C3615 ,\nC444_=_C3616 ,C444_=_C3617 ,C444_=_C3618 ,C444_=_C3619 ,C444_=_C3620 ,C444_=_C3621 ,\nC449_=_C473 ,C449_=_C605 ,C449_=_C1161 ,C449_=_C1300 ,C449_=_C1500 ,C449_=_C2320 ,\nC449_=_C2341 ,C449_=_C2447 ,C449_=_C2680 ,C449_=_C3140 ,C449_=_C3361 ,C449_=_C3696 ,\nC449_=_C3851 ,C449_=_C3975 ,C449_=_C3976 ,C449_=_C3977 ,C449_=_C3978 ,C456_=_C459 ,\nC456_=_C465 ,C456_=_C466 ,C456_=_C469 ,C456_=_C473 ,C456_=_C610 ,C456_=_C682 ,\nC456_=_C757 ,C456_=_C928 ,C456_=_C929 ,C456_=_C930 ,C456_=_C932 ,C456_=_C933 ,\nC456_=_C934 ,C456_=_C935 ,C456_=_C936 ,C456_=_C937 ,C456_=_C940 ,C456_=_C942 ,\nC456_=_C943 ,C456_=_C944 ,C456_=_C945 ,C456_=_C946 ,C459_=_C465 ,C459_=_C466 ,\nC459_=_C469 ,C459_=_C473 ,C459_=_C688 ,C459_=_C762 ,C459_=_C1117 ,C459_=_C1336 ,\nC459_=_C1778 ,C459_=_C2020 ,C459_=_C2021 ,C459_=_C2022 ,C459_=_C2023 ,C459_=_C2025 ,\nC459_=_C2027 ,C459_=_C2028 ,C459_=_C2030 ,C459_=_C2031 ,C459_=_C2032 ,C459_=_C2033 ,\nC459_=_C2034 ,C459_=_C2035 ,C465_=_C466 ,C465_=_C469 ,C465_=_C473 ,C465_=_C695 ,\nC465_=_C767 ,C465_=_C999 ,C465_=_C1343 ,C465_=_C1783 ,C465_=_C1883 ,C465_=_C2066 ,\nC465_=_C2404 ,C465_=_C2600 ,C465_=_C2881 ,C465_=_C2973 ,C465_=_C2991 ,C465_=_C3024 ,\nC465_=_C3097 ,C465_=_C3250 ,C465_=_C3251 ,C465_=_C3252 ,C465_=_C3253 ,C465_=_C3254 ,\nC466_=_C469 ,C466_=_C473 ,C466_=_C696 ,C466_=_C769 ,C466_=_C1344 ,C466_=_C1729 ,\nC466_=_C1784 ,C466_=_C1847 ,C466_=_C1909 ,C466_=_C2266 ,C466_=_C2474 ,C466_=_C2562 ,\nC466_=_C2994 ,C466_=_C3115 ,C466_=_C3134 ,C466_=_C3195 ,C466_=_C3336 ,C466_=_C3378 ,\nC466_=_C3380 ,C466_=_C3381 ,C466_=_C3382 ,C466_=_C3383 ,C466_=_C3384 ,C466_=_C3385 ,\nC466_=_C3386 ,C469_=_C473 ,C469_=_C600 ,C469_=_C800 ,C469_=_C1082 ,C469_=_C2317 ,\nC469_=_C2339 ,C469_=_C2351 ,C469_=_C2442 ,C469_=_C2513 ,C469_=_C2806 ,C469_=_C3273 ,\nC469_=_C3338 ,C469_=_C3530 ,C469_=_C3551 ,C469_=_C3593 ,C469_=_C3612 ,C469_=_C3613 ,\nC469_=_C3615 ,C469_=_C3616 ,C469_=_C3617 ,C469_=_C3618 ,C469_=_C3619 ,C469_=_C3620 ,\nC469_=_C3621 ,C473_=_C605 ,C473_=_C1161 ,C473_=_C1300 ,C473_=_C1500 ,C473_=_C2320 ,\nC473_=_C2341 ,C473_=_C2447 ,C473_=_C2680 ,C473_=_C3140 ,C473_=_C3361 ,C473_=_C3696 ,\nC473_=_C3851 ,C473_=_C3975 ,C473_=_C3976 ,C473_=_C3977 ,C473_=_C3978 ,C484_=_C785 ,\nC484_=_C855 ,C484_=_C1073 ,C484_=_C1921 ,C484_=_C1922 ,C484_=_C1923 ,C484_=_C1924 ,\nC484_=_C1925 ,C484_=_C1926 ,C484_=_C1927 ,C484_=_C1928 ,C484_=_C1929 ,C484_=_C1931 ,\nC484_=_C1932 ,C484_=_C1933 ,C484_=_C1935 ,C484_=_C1936 ,C484_=_C1937 ,C514_=_C689 ,\nC514_=_C835 ,C514_=_C993 ,C514_=_C1019 ,C514_=_C1191 ,C514_=_C1377 ,C514_=_C1855 ,\nC514_=_C2057 ,C514_=_C2099 ,C514_=_C2100 ,C514_=_C2101 ,C514_=_C2102 ,C514_=_C2103 ,\nC514_=_C2109 ,C514_=_C2110 ,C514_=_C2111</w:t>
      </w:r>
    </w:p>
    <w:p>
      <w:pPr>
        <w:pStyle w:val="PreformattedText"/>
        <w:bidi w:val="0"/>
        <w:spacing w:before="0" w:after="0"/>
        <w:jc w:val="left"/>
        <w:rPr/>
      </w:pPr>
      <w:r>
        <w:rPr/>
        <w:t xml:space="preserve"> </w:t>
      </w:r>
      <w:r>
        <w:rPr/>
        <w:t>,C514_=_C2112 ,C514_=_C2113 ,C514_=_C2114 ,\nC514_=_C2115 ,C514_=_C2116 ,C600_=_C605 ,C600_=_C800 ,C600_=_C1082 ,C600_=_C2317 ,\nC600_=_C2339 ,C600_=_C2351 ,C600_=_C2442 ,C600_=_C2513 ,C600_=_C2806 ,C600_=_C3273 ,\nC600_=_C3338 ,C600_=_C3530 ,C600_=_C3551 ,C600_=_C3593 ,C600_=_C3612 ,C600_=_C3613 ,\nC600_=_C3615 ,C600_=_C3616 ,C600_=_C3617 ,C600_=_C3618 ,C600_=_C3619 ,C600_=_C3620 ,\nC600_=_C3621 ,C605_=_C1161 ,C605_=_C1300 ,C605_=_C1500 ,C605_=_C2320 ,C605_=_C2341 ,\nC605_=_C2447 ,C605_=_C2680 ,C605_=_C3140 ,C605_=_C3361 ,C605_=_C3696 ,C605_=_C3851 ,\nC605_=_C3975 ,C605_=_C3976 ,C605_=_C3977 ,C605_=_C3978 ,C610_=_C682 ,C610_=_C757 ,\nC610_=_C928 ,C610_=_C929 ,C610_=_C930 ,C610_=_C932 ,C610_=_C933 ,C610_=_C934 ,\nC610_=_C935 ,C610_=_C936 ,C610_=_C937 ,C610_=_C940 ,C610_=_C942 ,C610_=_C943 ,\nC610_=_C944 ,C610_=_C945 ,C610_=_C946 ,C642_=_C650 ,C642_=_C910 ,C642_=_C951 ,\nC642_=_C975 ,C642_=_C991 ,C642_=_C1213 ,C642_=_C1757 ,C642_=_C2001 ,C642_=_C2036 ,\nC642_=_C2038 ,C642_=_C2039 ,C642_=_C2040 ,C642_=_C2041 ,C642_=_C2042 ,C642_=_C2043 ,\nC642_=_C2044 ,C642_=_C2048 ,C642_=_C2049 ,C642_=_C2053 ,C642_=_C2054 ,C642_=_C2055 ,\nC642_=_C2056 ,C650_=_C919 ,C650_=_C960 ,C650_=_C980 ,C650_=_C1047 ,C650_=_C1155 ,\nC650_=_C1292 ,C650_=_C1492 ,C650_=_C1516 ,C650_=_C1533 ,C650_=_C1767 ,C650_=_C1944 ,\nC650_=_C2525 ,C650_=_C2673 ,C650_=_C2925 ,C650_=_C3023 ,C650_=_C3132 ,C650_=_C3183 ,\nC650_=_C3184 ,C650_=_C3185 ,C650_=_C3186 ,C650_=_C3187 ,C650_=_C3189 ,C650_=_C3190 ,\nC682_=_C688 ,C682_=_C689 ,C682_=_C695 ,C682_=_C696 ,C682_=_C757 ,C682_=_C928 ,\nC682_=_C929 ,C682_=_C930 ,C682_=_C932 ,C682_=_C933 ,C682_=_C934 ,C682_=_C935 ,\nC682_=_C936 ,C682_=_C937 ,C682_=_C940 ,C682_=_C942 ,C682_=_C943 ,C682_=_C944 ,\nC682_=_C945 ,C682_=_C946 ,C688_=_C689 ,C688_=_C695 ,C688_=_C696 ,C688_=_C762 ,\nC688_=_C1117 ,C688_=_C1336 ,C688_=_C1778 ,C688_=_C2020 ,C688_=_C2021 ,C688_=_C2022 ,\nC688_=_C2023 ,C688_=_C2025 ,C688_=_C2027 ,C688_=_C2028 ,C688_=_C2030 ,C688_=_C2031 ,\nC688_=_C2032 ,C688_=_C2033 ,C688_=_C2034 ,C688_=_C2035 ,C689_=_C695 ,C689_=_C696 ,\nC689_=_C835 ,C689_=_C993 ,C689_=_C1019 ,C689_=_C1191 ,C689_=_C1377 ,C689_=_C1855 ,\nC689_=_C2057 ,C689_=_C2099 ,C689_=_C2100 ,C689_=_C2101 ,C689_=_C2102 ,C689_=_C2103 ,\nC689_=_C2109 ,C689_=_C2110 ,C689_=_C2111 ,C689_=_C2112 ,C689_=_C2113 ,C689_=_C2114 ,\nC689_=_C2115 ,C689_=_C2116 ,C695_=_C696 ,C695_=_C767 ,C695_=_C999 ,C695_=_C1343 ,\nC695_=_C1783 ,C695_=_C1883 ,C695_=_C2066 ,C695_=_C2404 ,C695_=_C2600 ,C695_=_C2881 ,\nC695_=_C2973 ,C695_=_C2991 ,C695_=_C3024 ,C695_=_C3097 ,C695_=_C3250 ,C695_=_C3251 ,\nC695_=_C3252 ,C695_=_C3253 ,C695_=_C3254 ,C696_=_C769 ,C696_=_C1344 ,C696_=_C1729 ,\nC696_=_C1784 ,C696_=_C1847 ,C696_=_C1909 ,C696_=_C2266 ,C696_=_C2474 ,C696_=_C2562 ,\nC696_=_C2994 ,C696_=_C3115 ,C696_=_C3134 ,C696_=_C3195 ,C696_=_C3336 ,C696_=_C3378 ,\nC696_=_C3380 ,C696_=_C3381 ,C696_=_C3382 ,C696_=_C3383 ,C696_=_C3384 ,C696_=_C3385 ,\nC696_=_C3386 ,C721_=_C799 ,C721_=_C1005 ,C721_=_C1679 ,C721_=_C1731 ,C721_=_C1964 ,\nC721_=_C2069 ,C721_=_C2407 ,C721_=_C2641 ,C721_=_C2660 ,C721_=_C2726 ,C721_=_C2801 ,\nC721_=_C2852 ,C721_=_C2961 ,C721_=_C2976 ,C721_=_C3053 ,C721_=_C3322 ,C721_=_C3415 ,\nC721_=_C3488 ,C721_=_C3489 ,C721_=_C3490 ,C721_=_C3491 ,C721_=_C3492 ,C757_=_C762 ,\nC757_=_C767 ,C757_=_C769 ,C757_=_C928 ,C757_=_C929 ,C757_=_C930 ,C757_=_C932 ,\nC757_=_C933 ,C757_=_C934 ,C757_=_C935 ,C757_=_C936 ,C757_=_C937 ,C757_=_C940 ,\nC757_=_C942 ,C757_=_C943 ,C757_=_C944 ,C757_=_C945 ,C757_=_C946 ,C762_=_C767 ,\nC762_=_C769 ,C762_=_C1117 ,C762_=_C1336 ,C762_=_C1778 ,C762_=_C2020 ,C762_=_C2021 ,\nC762_=_C2022 ,C762_=_C2023 ,C762_=_C2025 ,C762_=_C2027 ,C762_=_C2028 ,C762_=_C2030 ,\nC762_=_C2031 ,C762_=_C2032 ,C762_=_C2033 ,C762_=_C2034 ,C762_=_C2035 ,C767_=_C769 ,\nC767_=_C999 ,C767_=_C1343 ,C767_=_C1783 ,C767_=_C1883 ,C767_=_C2066 ,C767_=_C2404 ,\nC767_=_C2600 ,C767_=_C2881 ,C767_=_C2973 ,C767_=_C2991 ,C767_=_C3024 ,C767_=_C3097 ,\nC767_=_C3250 ,C767_=_C3251 ,C767_=_C3252 ,C767_=_C3253 ,C767_=_C3254 ,C769_=_C1344 ,\nC769_=_C1729 ,C769_=_C1784 ,C769_=_C1847 ,C769_=_C1909 ,C769_=_C2266 ,C769_=_C2474 ,\nC769_=_C2562 ,C769_=_C2994 ,C769_=_C3115 ,C769_=_C3134 ,C769_=_C3195 ,C769_=_C3336 ,\nC769_=_C3378 ,C769_=_C3380 ,C769_=_C3381 ,C769_=_C3382 ,C769_=_C3383 ,C769_=_C3384 ,\nC769_=_C3385 ,C769_=_C3386 ,C785_=_C799 ,C785_=_C800 ,C785_=_C855 ,C785_=_C1073 ,\nC785_=_C1921 ,C785_=_C1922 ,C785_=_C1923 ,C785_=_C1924 ,C785_=_C1925 ,C785_=_C1926 ,\nC785_=_C1927 ,C785_=_C1928 ,C785_=_C1929 ,C785_=_C1931 ,C785_=_C1932 ,C785_=_C1933 ,\nC785_=_C1935 ,C785_=_C1936 ,C785_=_C1937 ,C799_=_C800 ,C799_=_C1005 ,C799_=_C1679 ,\nC799_=_C1731 ,C799_=_C1964 ,C799_=_C2069 ,C799_=_C2407 ,C799_=_C2641 ,C799_=_C2660 ,\nC799_=_C2726 ,C799_=_C2801 ,C799_=_C2852 ,C799_=_C2961 ,C799_=_C2976 ,C799_=_C3053 ,\nC799_=_C3322 ,C799_=_C3415 ,C799_=_C3488 ,C799_=_C3489 ,C799_=_C3490 ,C799_=_C3491 ,\nC799_=_C3492 ,C800_=_C1082 ,C800_=_C2317 ,C800_=_C2339 ,C800_=_C2351 ,C800_=_C2442 ,\nC800_=_C2513 ,C800_=_C2806 ,C800_=_C3273 ,C800_=_C3338 ,C800_=_C3530 ,C800_=_C3551 ,\nC800_=_C3593 ,C800_=_C3612 ,C800_=_C3613 ,C800_=_C3615 ,C800_=_C3616 ,C800_=_C3617 ,\nC800_=_C3618 ,C800_=_C3619 ,C800_=_C3620 ,C800_=_C3621 ,C835_=_C993 ,C835_=_C1019 ,\nC835_=_C1191 ,C835_=_C1377 ,C835_=_C1855 ,C835_=_C2057 ,C835_=_C2099 ,C835_=_C2100 ,\nC835_=_C2101 ,C835_=_C2102 ,C835_=_C2103 ,C835_=_C2109 ,C835_=_C2110 ,C835_=_C2111 ,\nC835_=_C2112 ,C835_=_C2113 ,C835_=_C2114 ,C835_=_C2115 ,C835_=_C2116 ,C855_=_C1073 ,\nC855_=_C1921 ,C855_=_C1922 ,C855_=_C1923 ,C855_=_C1924 ,C855_=_C1925 ,C855_=_C1926 ,\nC855_=_C1927 ,C855_=_C1928 ,C855_=_C1929 ,C855_=_C1931 ,C855_=_C1932 ,C855_=_C1933 ,\nC855_=_C1935 ,C855_=_C1936 ,C855_=_C1937 ,C910_=_C919 ,C910_=_C951 ,C910_=_C975 ,\nC910_=_C991 ,C910_=_C1213 ,C910_=_C1757 ,C910_=_C2001 ,C910_=_C2036 ,C910_=_C2038 ,\nC910_=_C2039 ,C910_=_C2040 ,C910_=_C2041 ,C910_=_C2042 ,C910_=_C2043 ,C910_=_C2044 ,\nC910_=_C2048 ,C910_=_C2049 ,C910_=_C2053 ,C910_=_C2054 ,C910_=_C2055 ,C910_=_C2056 ,\nC919_=_C960 ,C919_=_C980 ,C919_=_C1047 ,C919_=_C1155 ,C919_=_C1292 ,C919_=_C1492 ,\nC919_=_C1516 ,C919_=_C1533 ,C919_=_C1767 ,C919_=_C1944 ,C919_=_C2525 ,C919_=_C2673 ,\nC919_=_C2925 ,C919_=_C3023 ,C919_=_C3132 ,C919_=_C3183 ,C919_=_C3184 ,C919_=_C3185 ,\nC919_=_C3186 ,C919_=_C3187 ,C919_=_C3189 ,C919_=_C3190 ,C928_=_C929 ,C928_=_C930 ,\nC928_=_C932 ,C928_=_C933 ,C928_=_C934 ,C928_=_C935 ,C928_=_C936 ,C928_=_C937 ,\nC928_=_C940 ,C928_=_C942 ,C928_=_C943 ,C928_=_C944 ,C928_=_C945 ,C928_=_C946 ,\nC928_=_C1336 ,C928_=_C1343 ,C928_=_C1344 ,C929_=_C930 ,C929_=_C932 ,C929_=_C933 ,\nC929_=_C934 ,C929_=_C935 ,C929_=_C936 ,C929_=_C937 ,C929_=_C940 ,C929_=_C942 ,\nC929_=_C943 ,C929_=_C944 ,C929_=_C945 ,C929_=_C946 ,C929_=_C1778 ,C929_=_C1783 ,\nC929_=_C1784 ,C930_=_C932 ,C930_=_C933 ,C930_=_C934 ,C930_=_C935 ,C930_=_C936 ,\nC930_=_C937 ,C930_=_C940 ,C930_=_C942 ,C930_=_C943 ,C930_=_C944 ,C930_=_C945 ,\nC930_=_C946 ,C930_=_C1855 ,C932_=_C933 ,C932_=_C934 ,C932_=_C935 ,C932_=_C936 ,\nC932_=_C937 ,C932_=_C940 ,C932_=_C942 ,C932_=_C943 ,C932_=_C944 ,C932_=_C945 ,\nC932_=_C946 ,C932_=_C2300 ,C933_=_C934 ,C933_=_C935 ,C933_=_C936 ,C933_=_C937 ,\nC933_=_C940 ,C933_=_C942 ,C933_=_C943 ,C933_=_C944 ,C933_=_C945 ,C933_=_C946 ,\nC934_=_C935 ,C934_=_C936 ,C934_=_C937 ,C934_=_C940 ,C934_=_C942 ,C934_=_C943 ,\nC934_=_C944 ,C934_=_C945 ,C934_=_C946 ,C934_=_C2474 ,C935_=_C936 ,C935_=_C937 ,\nC935_=_C940 ,C935_=_C942 ,C935_=_C943 ,C935_=_C944 ,C935_=_C945 ,C935_=_C946 ,\nC935_=_C1980 ,C935_=_C2499 ,C936_=_C937 ,C936_=_C940 ,C936_=_C942 ,C936_=_C943 ,\nC936_=_C944 ,C936_=_C945 ,C936_=_C946 ,C936_=_C2726 ,C937_=_C940 ,C937_=_C942 ,\nC937_=_C943 ,C937_=_C944 ,C937_=_C945 ,C937_=_C946 ,C937_=_C2023 ,C937_=_C2991 ,\nC937_=_C2994 ,C940_=_C942 ,C940_=_C943 ,C940_=_C944 ,C940_=_C945 ,C940_=_C946 ,\nC940_=_C2049 ,C942_=_C943 ,C942_=_C944 ,C942_=_C945 ,C942_=_C946 ,C942_=_C1928 ,\nC942_=_C3446 ,C943_=_C944 ,C943_=_C945 ,C943_=_C946 ,C943_=_C1929 ,C943_=_C3451 ,\nC944_=_C945 ,C944_=_C946 ,C945_=_C946 ,C945_=_C2028 ,C945_=_C2111 ,C945_=_C3253 ,\nC945_=_C3382 ,C946_=_C2056 ,C946_=_C3492 ,C951_=_C960 ,C951_=_C975 ,C951_=_C991 ,\nC951_=_C1213 ,C951_=_C1757 ,C951_=_C2001 ,C951_=_C2036 ,C951_=_C2038 ,C951_=_C2039 ,\nC951_=_C2040 ,C951_=_C2041 ,C951_=_C2042 ,C951_=_C2043 ,C951_=_C2044 ,C951_=_C2048 ,\nC951_=_C2049 ,C951_=_C2053 ,C951_=_C2054 ,C951_=_C2055 ,C951_=_C2056 ,C960_=_C980 ,\nC960_=_C1047 ,C960_=_C1155 ,C960_=_C1292 ,C960_=_C1492 ,C960_=_C1516 ,C960_=_C1533 ,\nC960_=_C1767 ,C960_=_C1944 ,C960_=_C2525 ,C960_=_C2673 ,C960_=_C2925 ,C960_=_C3023 ,\nC960_=_C3132 ,C960_=_C3183 ,C960_=_C3184 ,C960_=_C3185 ,C960_=_C3186 ,C960_=_C3187 ,\nC960_=_C3189 ,C960_=_C3190 ,C975_=_C980 ,C975_=_C991 ,C975_=_C1213 ,C975_=_C1757 ,\nC975_=_C2001 ,C975_=_C2036 ,C975_=_C2038 ,C975_=_C2039 ,C975_=_C2040 ,C975_=_C2041 ,\nC975_=_C2042 ,C975_=_C2043 ,C975_=_C2044 ,C975_=_C2048 ,C975_=_C2049 ,C975_=_C2053 ,\nC975_=_C2054 ,C975_=_C2055 ,C975_=_C2056 ,C980_=_C1047 ,C980_=_C1155 ,C980_=_C1292 ,\nC980_=_C1492 ,C980_=_C1516 ,C980_=_C1533 ,C980_=_C1767 ,C980_=_C1944 ,C980_=_C2525 ,\nC980_=_C2673 ,C980_=_C2925 ,C980_=_C3023 ,C980_=_C3132 ,C980_=_C3183 ,C980_=_C3184 ,\nC980_=_C3185 ,C980_=_C3186 ,C980_=_C3187 ,C980_=_C3189 ,C980_=_C3190 ,C991_=_C993 ,\nC991_=_C998 ,C991_=_C999 ,C991_=_C1002 ,C991_=_C1003 ,C991_=_C1005 ,C991_=_C1213 ,\nC991_=_C1757 ,C991_=_C2001 ,C991_=_C2036 ,C991_=_C2038 ,C991_=_C2039 ,C991_=_C2040 ,\nC991_=_C2041 ,C991_=_C2042 ,C991_=_C2043 ,C991_=_C2044 ,C991_=_C2048 ,C991_=_C2049 ,\nC991_=_C2053 ,C991_=_C2054 ,C991_=_C2055 ,C991_=_C2056 ,C993_=_C998 ,C993_=_C999 ,\nC993_=_C1002 ,C993_=_C1003 ,C993_=_C1005 ,C993_=_C1019 ,C993_=_C1191 ,C993_=_C1377 ,\nC993_=_C1855 ,C993_=_C2057 ,C993_=_C2099 ,C993_=_C2100 ,C993_=_C2101 ,C993_=_C2102 ,\nC993_=_C2103 ,C993_=_C2109 ,C993_=_C2110 ,C993_=_C2111 ,C993_=_C2112 ,C993_=_C2113 ,\nC993_=_C2114 ,C993_=_C2115 ,C993_=_C2116 ,C998_=_C999 ,C998_=_C1002 ,C998_=_C1003 ,\nC998_=_C1005</w:t>
      </w:r>
    </w:p>
    <w:p>
      <w:pPr>
        <w:pStyle w:val="PreformattedText"/>
        <w:bidi w:val="0"/>
        <w:spacing w:before="0" w:after="0"/>
        <w:jc w:val="left"/>
        <w:rPr/>
      </w:pPr>
      <w:r>
        <w:rPr/>
        <w:t xml:space="preserve"> </w:t>
      </w:r>
      <w:r>
        <w:rPr/>
        <w:t>,C998_=_C1726 ,C998_=_C1844 ,C998_=_C1962 ,C998_=_C2065 ,C998_=_C2263 ,\nC998_=_C2403 ,C998_=_C2559 ,C998_=_C2972 ,C998_=_C3112 ,C998_=_C3191 ,C998_=_C3219 ,\nC998_=_C3224 ,C998_=_C3225 ,C998_=_C3226 ,C998_=_C3227 ,C998_=_C3228 ,C998_=_C3229 ,\nC998_=_C3230 ,C998_=_C3231 ,C998_=_C3232 ,C999_=_C1002 ,C999_=_C1003 ,C999_=_C1005 ,\nC999_=_C1343 ,C999_=_C1783 ,C999_=_C1883 ,C999_=_C2066 ,C999_=_C2404 ,C999_=_C2600 ,\nC999_=_C2881 ,C999_=_C2973 ,C999_=_C2991 ,C999_=_C3024 ,C999_=_C3097 ,C999_=_C3250 ,\nC999_=_C3251 ,C999_=_C3252 ,C999_=_C3253 ,C999_=_C3254 ,C1002_=_C1003 ,C1002_=_C1005 ,\nC1002_=_C1730 ,C1002_=_C1848 ,C1002_=_C2067 ,C1002_=_C2267 ,C1002_=_C2300 ,C1002_=_C2405 ,\nC1002_=_C2563 ,C1002_=_C2974 ,C1002_=_C3116 ,C1002_=_C3197 ,C1002_=_C3337 ,C1002_=_C3446 ,\nC1002_=_C3447 ,C1003_=_C1005 ,C1003_=_C1770 ,C1003_=_C1884 ,C1003_=_C2068 ,C1003_=_C2125 ,\nC1003_=_C2335 ,C1003_=_C2406 ,C1003_=_C2499 ,C1003_=_C2544 ,C1003_=_C2975 ,C1003_=_C3148 ,\nC1003_=_C3448 ,C1003_=_C3450 ,C1003_=_C3451 ,C1003_=_C3452 ,C1003_=_C3453 ,C1003_=_C3454 ,\nC1003_=_C3455 ,C1003_=_C3456 ,C1003_=_C3457 ,C1003_=_C3458 ,C1003_=_C3459 ,C1005_=_C1679 ,\nC1005_=_C1731 ,C1005_=_C1964 ,C1005_=_C2069 ,C1005_=_C2407 ,C1005_=_C2641 ,C1005_=_C2660 ,\nC1005_=_C2726 ,C1005_=_C2801 ,C1005_=_C2852 ,C1005_=_C2961 ,C1005_=_C2976 ,C1005_=_C3053 ,\nC1005_=_C3322 ,C1005_=_C3415 ,C1005_=_C3488 ,C1005_=_C3489 ,C1005_=_C3490 ,C1005_=_C3491 ,\nC1005_=_C3492 ,C1019_=_C1191 ,C1019_=_C1377 ,C1019_=_C1855 ,C1019_=_C2057 ,C1019_=_C2099 ,\nC1019_=_C2100 ,C1019_=_C2101 ,C1019_=_C2102 ,C1019_=_C2103 ,C1019_=_C2109 ,C1019_=_C2110 ,\nC1019_=_C2111 ,C1019_=_C2112 ,C1019_=_C2113 ,C1019_=_C2114 ,C1019_=_C2115 ,C1019_=_C2116 ,\nC1043_=_C1047 ,C1043_=_C1508 ,C1043_=_C1525 ,C1043_=_C1756 ,C1043_=_C1938 ,C1043_=_C1978 ,\nC1043_=_C1979 ,C1043_=_C1980 ,C1043_=_C1981 ,C1043_=_C1982 ,C1043_=_C1983 ,C1043_=_C1984 ,\nC1043_=_C1985 ,C1043_=_C1986 ,C1043_=_C1989 ,C1043_=_C1990 ,C1043_=_C1991 ,C1043_=_C1992 ,\nC1043_=_C1994 ,C1043_=_C1995 ,C1043_=_C1996 ,C1043_=_C1997 ,C1043_=_C1998 ,C1043_=_C1999 ,\nC1043_=_C2000 ,C1047_=_C1155 ,C1047_=_C1292 ,C1047_=_C1492 ,C1047_=_C1516 ,C1047_=_C1533 ,\nC1047_=_C1767 ,C1047_=_C1944 ,C1047_=_C2525 ,C1047_=_C2673 ,C1047_=_C2925 ,C1047_=_C3023 ,\nC1047_=_C3132 ,C1047_=_C3183 ,C1047_=_C3184 ,C1047_=_C3185 ,C1047_=_C3186 ,C1047_=_C3187 ,\nC1047_=_C3189 ,C1047_=_C3190 ,C1073_=_C1082 ,C1073_=_C1921 ,C1073_=_C1922 ,C1073_=_C1923 ,\nC1073_=_C1924 ,C1073_=_C1925 ,C1073_=_C1926 ,C1073_=_C1927 ,C1073_=_C1928 ,C1073_=_C1929 ,\nC1073_=_C1931 ,C1073_=_C1932 ,C1073_=_C1933 ,C1073_=_C1935 ,C1073_=_C1936 ,C1073_=_C1937 ,\nC1082_=_C2317 ,C1082_=_C2339 ,C1082_=_C2351 ,C1082_=_C2442 ,C1082_=_C2513 ,C1082_=_C2806 ,\nC1082_=_C3273 ,C1082_=_C3338 ,C1082_=_C3530 ,C1082_=_C3551 ,C1082_=_C3593 ,C1082_=_C3612 ,\nC1082_=_C3613 ,C1082_=_C3615 ,C1082_=_C3616 ,C1082_=_C3617 ,C1082_=_C3618 ,C1082_=_C3619 ,\nC1082_=_C3620 ,C1082_=_C3621 ,C1117_=_C1336 ,C1117_=_C1778 ,C1117_=_C2020 ,C1117_=_C2021 ,\nC1117_=_C2022 ,C1117_=_C2023 ,C1117_=_C2025 ,C1117_=_C2027 ,C1117_=_C2028 ,C1117_=_C2030 ,\nC1117_=_C2031 ,C1117_=_C2032 ,C1117_=_C2033 ,C1117_=_C2034 ,C1117_=_C2035 ,C1155_=_C1161 ,\nC1155_=_C1292 ,C1155_=_C1492 ,C1155_=_C1516 ,C1155_=_C1533 ,C1155_=_C1767 ,C1155_=_C1944 ,\nC1155_=_C2525 ,C1155_=_C2673 ,C1155_=_C2925 ,C1155_=_C3023 ,C1155_=_C3132 ,C1155_=_C3183 ,\nC1155_=_C3184 ,C1155_=_C3185 ,C1155_=_C3186 ,C1155_=_C3187 ,C1155_=_C3189 ,C1155_=_C3190 ,\nC1161_=_C1300 ,C1161_=_C1500 ,C1161_=_C2320 ,C1161_=_C2341 ,C1161_=_C2447 ,C1161_=_C2680 ,\nC1161_=_C3140 ,C1161_=_C3361 ,C1161_=_C3696 ,C1161_=_C3851 ,C1161_=_C3975 ,C1161_=_C3976 ,\nC1161_=_C3977 ,C1161_=_C3978 ,C1191_=_C1377 ,C1191_=_C1855 ,C1191_=_C2057 ,C1191_=_C2099 ,\nC1191_=_C2100 ,C1191_=_C2101 ,C1191_=_C2102 ,C1191_=_C2103 ,C1191_=_C2109 ,C1191_=_C2110 ,\nC1191_=_C2111 ,C1191_=_C2112 ,C1191_=_C2113 ,C1191_=_C2114 ,C1191_=_C2115 ,C1191_=_C2116 ,\nC1213_=_C1757 ,C1213_=_C2001 ,C1213_=_C2036 ,C1213_=_C2038 ,C1213_=_C2039 ,C1213_=_C2040 ,\nC1213_=_C2041 ,C1213_=_C2042 ,C1213_=_C2043 ,C1213_=_C2044 ,C1213_=_C2048 ,C1213_=_C2049 ,\nC1213_=_C2053 ,C1213_=_C2054 ,C1213_=_C2055 ,C1213_=_C2056 ,C1292_=_C1300 ,C1292_=_C1492 ,\nC1292_=_C1516 ,C1292_=_C1533 ,C1292_=_C1767 ,C1292_=_C1944 ,C1292_=_C2525 ,C1292_=_C2673 ,\nC1292_=_C2925 ,C1292_=_C3023 ,C1292_=_C3132 ,C1292_=_C3183 ,C1292_=_C3184 ,C1292_=_C3185 ,\nC1292_=_C3186 ,C1292_=_C3187 ,C1292_=_C3189 ,C1292_=_C3190 ,C1300_=_C1500 ,C1300_=_C2320 ,\nC1300_=_C2341 ,C1300_=_C2447 ,C1300_=_C2680 ,C1300_=_C3140 ,C1300_=_C3361 ,C1300_=_C3696 ,\nC1300_=_C3851 ,C1300_=_C3975 ,C1300_=_C3976 ,C1300_=_C3977 ,C1300_=_C3978 ,C1336_=_C1343 ,\nC1336_=_C1344 ,C1336_=_C1778 ,C1336_=_C2020 ,C1336_=_C2021 ,C1336_=_C2022 ,C1336_=_C2023 ,\nC1336_=_C2025 ,C1336_=_C2027 ,C1336_=_C2028 ,C1336_=_C2030 ,C1336_=_C2031 ,C1336_=_C2032 ,\nC1336_=_C2033 ,C1336_=_C2034 ,C1336_=_C2035 ,C1343_=_C1344 ,C1343_=_C1783 ,C1343_=_C1883 ,\nC1343_=_C2066 ,C1343_=_C2404 ,C1343_=_C2600 ,C1343_=_C2881 ,C1343_=_C2973 ,C1343_=_C2991 ,\nC1343_=_C3024 ,C1343_=_C3097 ,C1343_=_C3250 ,C1343_=_C3251 ,C1343_=_C3252 ,C1343_=_C3253 ,\nC1343_=_C3254 ,C1344_=_C1729 ,C1344_=_C1784 ,C1344_=_C1847 ,C1344_=_C1909 ,C1344_=_C2266 ,\nC1344_=_C2474 ,C1344_=_C2562 ,C1344_=_C2994 ,C1344_=_C3115 ,C1344_=_C3134 ,C1344_=_C3195 ,\nC1344_=_C3336 ,C1344_=_C3378 ,C1344_=_C3380 ,C1344_=_C3381 ,C1344_=_C3382 ,C1344_=_C3383 ,\nC1344_=_C3384 ,C1344_=_C3385 ,C1344_=_C3386 ,C1377_=_C1855 ,C1377_=_C2057 ,C1377_=_C2099 ,\nC1377_=_C2100 ,C1377_=_C2101 ,C1377_=_C2102 ,C1377_=_C2103 ,C1377_=_C2109 ,C1377_=_C2110 ,\nC1377_=_C2111 ,C1377_=_C2112 ,C1377_=_C2113 ,C1377_=_C2114 ,C1377_=_C2115 ,C1377_=_C2116 ,\nC1492_=_C1500 ,C1492_=_C1516 ,C1492_=_C1533 ,C1492_=_C1767 ,C1492_=_C1944 ,C1492_=_C2525 ,\nC1492_=_C2673 ,C1492_=_C2925 ,C1492_=_C3023 ,C1492_=_C3132 ,C1492_=_C3183 ,C1492_=_C3184 ,\nC1492_=_C3185 ,C1492_=_C3186 ,C1492_=_C3187 ,C1492_=_C3189 ,C1492_=_C3190 ,C1500_=_C2320 ,\nC1500_=_C2341 ,C1500_=_C2447 ,C1500_=_C2680 ,C1500_=_C3140 ,C1500_=_C3361 ,C1500_=_C3696 ,\nC1500_=_C3851 ,C1500_=_C3975 ,C1500_=_C3976 ,C1500_=_C3977 ,C1500_=_C3978 ,C1508_=_C1516 ,\nC1508_=_C1525 ,C1508_=_C1756 ,C1508_=_C1938 ,C1508_=_C1978 ,C1508_=_C1979 ,C1508_=_C1980 ,\nC1508_=_C1981 ,C1508_=_C1982 ,C1508_=_C1983 ,C1508_=_C1984 ,C1508_=_C1985 ,C1508_=_C1986 ,\nC1508_=_C1989 ,C1508_=_C1990 ,C1508_=_C1991 ,C1508_=_C1992 ,C1508_=_C1994 ,C1508_=_C1995 ,\nC1508_=_C1996 ,C1508_=_C1997 ,C1508_=_C1998 ,C1508_=_C1999 ,C1508_=_C2000 ,C1516_=_C1533 ,\nC1516_=_C1767 ,C1516_=_C1944 ,C1516_=_C2525 ,C1516_=_C2673 ,C1516_=_C2925 ,C1516_=_C3023 ,\nC1516_=_C3132 ,C1516_=_C3183 ,C1516_=_C3184 ,C1516_=_C3185 ,C1516_=_C3186 ,C1516_=_C3187 ,\nC1516_=_C3189 ,C1516_=_C3190 ,C1525_=_C1533 ,C1525_=_C1756 ,C1525_=_C1938 ,C1525_=_C1978 ,\nC1525_=_C1979 ,C1525_=_C1980 ,C1525_=_C1981 ,C1525_=_C1982 ,C1525_=_C1983 ,C1525_=_C1984 ,\nC1525_=_C1985 ,C1525_=_C1986 ,C1525_=_C1989 ,C1525_=_C1990 ,C1525_=_C1991 ,C1525_=_C1992 ,\nC1525_=_C1994 ,C1525_=_C1995 ,C1525_=_C1996 ,C1525_=_C1997 ,C1525_=_C1998 ,C1525_=_C1999 ,\nC1525_=_C2000 ,C1533_=_C1767 ,C1533_=_C1944 ,C1533_=_C2525 ,C1533_=_C2673 ,C1533_=_C2925 ,\nC1533_=_C3023 ,C1533_=_C3132 ,C1533_=_C3183 ,C1533_=_C3184 ,C1533_=_C3185 ,C1533_=_C3186 ,\nC1533_=_C3187 ,C1533_=_C3189 ,C1533_=_C3190 ,C1679_=_C1731 ,C1679_=_C1964 ,C1679_=_C2069 ,\nC1679_=_C2407 ,C1679_=_C2641 ,C1679_=_C2660 ,C1679_=_C2726 ,C1679_=_C2801 ,C1679_=_C2852 ,\nC1679_=_C2961 ,C1679_=_C2976 ,C1679_=_C3053 ,C1679_=_C3322 ,C1679_=_C3415 ,C1679_=_C3488 ,\nC1679_=_C3489 ,C1679_=_C3490 ,C1679_=_C3491 ,C1679_=_C3492 ,C1726_=_C1729 ,C1726_=_C1730 ,\nC1726_=_C1731 ,C1726_=_C1844 ,C1726_=_C1962 ,C1726_=_C2065 ,C1726_=_C2263 ,C1726_=_C2403 ,\nC1726_=_C2559 ,C1726_=_C2972 ,C1726_=_C3112 ,C1726_=_C3191 ,C1726_=_C3219 ,C1726_=_C3224 ,\nC1726_=_C3225 ,C1726_=_C3226 ,C1726_=_C3227 ,C1726_=_C3228 ,C1726_=_C3229 ,C1726_=_C3230 ,\nC1726_=_C3231 ,C1726_=_C3232 ,C1729_=_C1730 ,C1729_=_C1731 ,C1729_=_C1784 ,C1729_=_C1847 ,\nC1729_=_C1909 ,C1729_=_C2266 ,C1729_=_C2474 ,C1729_=_C2562 ,C1729_=_C2994 ,C1729_=_C3115 ,\nC1729_=_C3134 ,C1729_=_C3195 ,C1729_=_C3336 ,C1729_=_C3378 ,C1729_=_C3380 ,C1729_=_C3381 ,\nC1729_=_C3382 ,C1729_=_C3383 ,C1729_=_C3384 ,C1729_=_C3385 ,C1729_=_C3386 ,C1730_=_C1731 ,\nC1730_=_C1848 ,C1730_=_C2067 ,C1730_=_C2267 ,C1730_=_C2300 ,C1730_=_C2405 ,C1730_=_C2563 ,\nC1730_=_C2974 ,C1730_=_C3116 ,C1730_=_C3197 ,C1730_=_C3337 ,C1730_=_C3446 ,C1730_=_C3447 ,\nC1731_=_C1964 ,C1731_=_C2069 ,C1731_=_C2407 ,C1731_=_C2641 ,C1731_=_C2660 ,C1731_=_C2726 ,\nC1731_=_C2801 ,C1731_=_C2852 ,C1731_=_C2961 ,C1731_=_C2976 ,C1731_=_C3053 ,C1731_=_C3322 ,\nC1731_=_C3415 ,C1731_=_C3488 ,C1731_=_C3489 ,C1731_=_C3490 ,C1731_=_C3491 ,C1731_=_C3492 ,\nC1756_=_C1757 ,C1756_=_C1767 ,C1756_=_C1770 ,C1756_=_C1938 ,C1756_=_C1978 ,C1756_=_C1979 ,\nC1756_=_C1980 ,C1756_=_C1981 ,C1756_=_C1982 ,C1756_=_C1983 ,C1756_=_C1984 ,C1756_=_C1985 ,\nC1756_=_C1986 ,C1756_=_C1989 ,C1756_=_C1990 ,C1756_=_C1991 ,C1756_=_C1992 ,C1756_=_C1994 ,\nC1756_=_C1995 ,C1756_=_C1996 ,C1756_=_C1997 ,C1756_=_C1998 ,C1756_=_C1999 ,C1756_=_C2000 ,\nC1757_=_C1767 ,C1757_=_C1770 ,C1757_=_C2001 ,C1757_=_C2036 ,C1757_=_C2038 ,C1757_=_C2039 ,\nC1757_=_C2040 ,C1757_=_C2041 ,C1757_=_C2042 ,C1757_=_C2043 ,C1757_=_C2044 ,C1757_=_C2048 ,\nC1757_=_C2049 ,C1757_=_C2053 ,C1757_=_C2054 ,C1757_=_C2055 ,C1757_=_C2056 ,C1767_=_C1770 ,\nC1767_=_C1944 ,C1767_=_C2525 ,C1767_=_C2673 ,C1767_=_C2925 ,C1767_=_C3023 ,C1767_=_C3132 ,\nC1767_=_C3183 ,C1767_=_C3184 ,C1767_=_C3185 ,C1767_=_C3186 ,C1767_=_C3187 ,C1767_=_C3189 ,\nC1767_=_C3190 ,C1770_=_C1884 ,C1770_=_C2068 ,C1770_=_C2125 ,C1770_=_C2335 ,C1770_=_C2406 ,\nC1770_=_C2499 ,C1770_=_C2544 ,C1770_=_C2975 ,C1770_=_C3148 ,C1770_=_C3448 ,C1770_=_C3450 ,\nC1770_=_C3451 ,C1770_=_C3452 ,C1770_=_C3453 ,C1770_=_C3454 ,C1770_=_C3455 ,C1770_=_C3456 ,\nC1770_=_C3457 ,C1770_=_C3458 ,C1770_=_C3459 ,C1778_=_C1783 ,C1778_=_C1784 ,C1778_=_C2020 ,\nC1778_=_C2021 ,C1778_=_C2022</w:t>
      </w:r>
    </w:p>
    <w:p>
      <w:pPr>
        <w:pStyle w:val="PreformattedText"/>
        <w:bidi w:val="0"/>
        <w:spacing w:before="0" w:after="0"/>
        <w:jc w:val="left"/>
        <w:rPr/>
      </w:pPr>
      <w:r>
        <w:rPr/>
        <w:t xml:space="preserve"> </w:t>
      </w:r>
      <w:r>
        <w:rPr/>
        <w:t>,C1778_=_C2023 ,C1778_=_C2025 ,C1778_=_C2027 ,C1778_=_C2028 ,\nC1778_=_C2030 ,C1778_=_C2031 ,C1778_=_C2032 ,C1778_=_C2033 ,C1778_=_C2034 ,C1778_=_C2035 ,\nC1783_=_C1784 ,C1783_=_C1883 ,C1783_=_C2066 ,C1783_=_C2404 ,C1783_=_C2600 ,C1783_=_C2881 ,\nC1783_=_C2973 ,C1783_=_C2991 ,C1783_=_C3024 ,C1783_=_C3097 ,C1783_=_C3250 ,C1783_=_C3251 ,\nC1783_=_C3252 ,C1783_=_C3253 ,C1783_=_C3254 ,C1784_=_C1847 ,C1784_=_C1909 ,C1784_=_C2266 ,\nC1784_=_C2474 ,C1784_=_C2562 ,C1784_=_C2994 ,C1784_=_C3115 ,C1784_=_C3134 ,C1784_=_C3195 ,\nC1784_=_C3336 ,C1784_=_C3378 ,C1784_=_C3380 ,C1784_=_C3381 ,C1784_=_C3382 ,C1784_=_C3383 ,\nC1784_=_C3384 ,C1784_=_C3385 ,C1784_=_C3386 ,C1844_=_C1847 ,C1844_=_C1848 ,C1844_=_C1962 ,\nC1844_=_C2065 ,C1844_=_C2263 ,C1844_=_C2403 ,C1844_=_C2559 ,C1844_=_C2972 ,C1844_=_C3112 ,\nC1844_=_C3191 ,C1844_=_C3219 ,C1844_=_C3224 ,C1844_=_C3225 ,C1844_=_C3226 ,C1844_=_C3227 ,\nC1844_=_C3228 ,C1844_=_C3229 ,C1844_=_C3230 ,C1844_=_C3231 ,C1844_=_C3232 ,C1847_=_C1848 ,\nC1847_=_C1909 ,C1847_=_C2266 ,C1847_=_C2474 ,C1847_=_C2562 ,C1847_=_C2994 ,C1847_=_C3115 ,\nC1847_=_C3134 ,C1847_=_C3195 ,C1847_=_C3336 ,C1847_=_C3378 ,C1847_=_C3380 ,C1847_=_C3381 ,\nC1847_=_C3382 ,C1847_=_C3383 ,C1847_=_C3384 ,C1847_=_C3385 ,C1847_=_C3386 ,C1848_=_C2067 ,\nC1848_=_C2267 ,C1848_=_C2300 ,C1848_=_C2405 ,C1848_=_C2563 ,C1848_=_C2974 ,C1848_=_C3116 ,\nC1848_=_C3197 ,C1848_=_C3337 ,C1848_=_C3446 ,C1848_=_C3447 ,C1855_=_C2057 ,C1855_=_C2099 ,\nC1855_=_C2100 ,C1855_=_C2101 ,C1855_=_C2102 ,C1855_=_C2103 ,C1855_=_C2109 ,C1855_=_C2110 ,\nC1855_=_C2111 ,C1855_=_C2112 ,C1855_=_C2113 ,C1855_=_C2114 ,C1855_=_C2115 ,C1855_=_C2116 ,\nC1883_=_C1884 ,C1883_=_C2066 ,C1883_=_C2404 ,C1883_=_C2600 ,C1883_=_C2881 ,C1883_=_C2973 ,\nC1883_=_C2991 ,C1883_=_C3024 ,C1883_=_C3097 ,C1883_=_C3250 ,C1883_=_C3251 ,C1883_=_C3252 ,\nC1883_=_C3253 ,C1883_=_C3254 ,C1884_=_C2068 ,C1884_=_C2125 ,C1884_=_C2335 ,C1884_=_C2406 ,\nC1884_=_C2499 ,C1884_=_C2544 ,C1884_=_C2975 ,C1884_=_C3148 ,C1884_=_C3448 ,C1884_=_C3450 ,\nC1884_=_C3451 ,C1884_=_C3452 ,C1884_=_C3453 ,C1884_=_C3454 ,C1884_=_C3455 ,C1884_=_C3456 ,\nC1884_=_C3457 ,C1884_=_C3458 ,C1884_=_C3459 ,C1909_=_C2266 ,C1909_=_C2474 ,C1909_=_C2562 ,\nC1909_=_C2994 ,C1909_=_C3115 ,C1909_=_C3134 ,C1909_=_C3195 ,C1909_=_C3336 ,C1909_=_C3378 ,\nC1909_=_C3380 ,C1909_=_C3381 ,C1909_=_C3382 ,C1909_=_C3383 ,C1909_=_C3384 ,C1909_=_C3385 ,\nC1909_=_C3386 ,C1921_=_C1922 ,C1921_=_C1923 ,C1921_=_C1924 ,C1921_=_C1925 ,C1921_=_C1926 ,\nC1921_=_C1927 ,C1921_=_C1928 ,C1921_=_C1929 ,C1921_=_C1931 ,C1921_=_C1932 ,C1921_=_C1933 ,\nC1921_=_C1935 ,C1921_=_C1936 ,C1921_=_C1937 ,C1922_=_C1923 ,C1922_=_C1924 ,C1922_=_C1925 ,\nC1922_=_C1926 ,C1922_=_C1927 ,C1922_=_C1928 ,C1922_=_C1929 ,C1922_=_C1931 ,C1922_=_C1932 ,\nC1922_=_C1933 ,C1922_=_C1935 ,C1922_=_C1936 ,C1922_=_C1937 ,C1922_=_C2020 ,C1922_=_C2317 ,\nC1922_=_C2320 ,C1923_=_C1924 ,C1923_=_C1925 ,C1923_=_C1926 ,C1923_=_C1927 ,C1923_=_C1928 ,\nC1923_=_C1929 ,C1923_=_C1931 ,C1923_=_C1932 ,C1923_=_C1933 ,C1923_=_C1935 ,C1923_=_C1936 ,\nC1923_=_C1937 ,C1923_=_C2351 ,C1924_=_C1925 ,C1924_=_C1926 ,C1924_=_C1927 ,C1924_=_C1928 ,\nC1924_=_C1929 ,C1924_=_C1931 ,C1924_=_C1932 ,C1924_=_C1933 ,C1924_=_C1935 ,C1924_=_C1936 ,\nC1924_=_C1937 ,C1924_=_C3053 ,C1925_=_C1926 ,C1925_=_C1927 ,C1925_=_C1928 ,C1925_=_C1929 ,\nC1925_=_C1931 ,C1925_=_C1932 ,C1925_=_C1933 ,C1925_=_C1935 ,C1925_=_C1936 ,C1925_=_C1937 ,\nC1925_=_C1986 ,C1925_=_C3148 ,C1926_=_C1927 ,C1926_=_C1928 ,C1926_=_C1929 ,C1926_=_C1931 ,\nC1926_=_C1932 ,C1926_=_C1933 ,C1926_=_C1935 ,C1926_=_C1936 ,C1926_=_C1937 ,C1926_=_C3273 ,\nC1927_=_C1928 ,C1927_=_C1929 ,C1927_=_C1931 ,C1927_=_C1932 ,C1927_=_C1933 ,C1927_=_C1935 ,\nC1927_=_C1936 ,C1927_=_C1937 ,C1927_=_C3219 ,C1927_=_C3336 ,C1927_=_C3337 ,C1927_=_C3338 ,\nC1928_=_C1929 ,C1928_=_C1931 ,C1928_=_C1932 ,C1928_=_C1933 ,C1928_=_C1935 ,C1928_=_C1936 ,\nC1928_=_C1937 ,C1928_=_C3446 ,C1929_=_C1931 ,C1929_=_C1932 ,C1929_=_C1933 ,C1929_=_C1935 ,\nC1929_=_C1936 ,C1929_=_C1937 ,C1929_=_C3451 ,C1931_=_C1932 ,C1931_=_C1933 ,C1931_=_C1935 ,\nC1931_=_C1936 ,C1931_=_C1937 ,C1931_=_C3226 ,C1932_=_C1933 ,C1932_=_C1935 ,C1932_=_C1936 ,\nC1932_=_C1937 ,C1932_=_C3613 ,C1933_=_C1935 ,C1933_=_C1936 ,C1933_=_C1937 ,C1935_=_C1936 ,\nC1935_=_C1937 ,C1935_=_C3458 ,C1935_=_C3620 ,C1936_=_C1937 ,C1936_=_C3621 ,C1937_=_C2034 ,\nC1937_=_C3978 ,C1938_=_C1944 ,C1938_=_C1978 ,C1938_=_C1979 ,C1938_=_C1980 ,C1938_=_C1981 ,\nC1938_=_C1982 ,C1938_=_C1983 ,C1938_=_C1984 ,C1938_=_C1985 ,C1938_=_C1986 ,C1938_=_C1989 ,\nC1938_=_C1990 ,C1938_=_C1991 ,C1938_=_C1992 ,C1938_=_C1994 ,C1938_=_C1995 ,C1938_=_C1996 ,\nC1938_=_C1997 ,C1938_=_C1998 ,C1938_=_C1999 ,C1938_=_C2000 ,C1944_=_C2525 ,C1944_=_C2673 ,\nC1944_=_C2925 ,C1944_=_C3023 ,C1944_=_C3132 ,C1944_=_C3183 ,C1944_=_C3184 ,C1944_=_C3185 ,\nC1944_=_C3186 ,C1944_=_C3187 ,C1944_=_C3189 ,C1944_=_C3190 ,C1962_=_C1964 ,C1962_=_C2065 ,\nC1962_=_C2263 ,C1962_=_C2403 ,C1962_=_C2559 ,C1962_=_C2972 ,C1962_=_C3112 ,C1962_=_C3191 ,\nC1962_=_C3219 ,C1962_=_C3224 ,C1962_=_C3225 ,C1962_=_C3226 ,C1962_=_C3227 ,C1962_=_C3228 ,\nC1962_=_C3229 ,C1962_=_C3230 ,C1962_=_C3231 ,C1962_=_C3232 ,C1964_=_C2069 ,C1964_=_C2407 ,\nC1964_=_C2641 ,C1964_=_C2660 ,C1964_=_C2726 ,C1964_=_C2801 ,C1964_=_C2852 ,C1964_=_C2961 ,\nC1964_=_C2976 ,C1964_=_C3053 ,C1964_=_C3322 ,C1964_=_C3415 ,C1964_=_C3488 ,C1964_=_C3489 ,\nC1964_=_C3490 ,C1964_=_C3491 ,C1964_=_C3492 ,C1978_=_C1979 ,C1978_=_C1980 ,C1978_=_C1981 ,\nC1978_=_C1982 ,C1978_=_C1983 ,C1978_=_C1984 ,C1978_=_C1985 ,C1978_=_C1986 ,C1978_=_C1989 ,\nC1978_=_C1990 ,C1978_=_C1991 ,C1978_=_C1992 ,C1978_=_C1994 ,C1978_=_C1995 ,C1978_=_C1996 ,\nC1978_=_C1997 ,C1978_=_C1998 ,C1978_=_C1999 ,C1978_=_C2000 ,C1978_=_C2125 ,C1979_=_C1980 ,\nC1979_=_C1981 ,C1979_=_C1982 ,C1979_=_C1983 ,C1979_=_C1984 ,C1979_=_C1985 ,C1979_=_C1986 ,\nC1979_=_C1989 ,C1979_=_C1990 ,C1979_=_C1991 ,C1979_=_C1992 ,C1979_=_C1994 ,C1979_=_C1995 ,\nC1979_=_C1996 ,C1979_=_C1997 ,C1979_=_C1998 ,C1979_=_C1999 ,C1979_=_C2000 ,C1979_=_C2335 ,\nC1979_=_C2339 ,C1979_=_C2341 ,C1980_=_C1981 ,C1980_=_C1982 ,C1980_=_C1983 ,C1980_=_C1984 ,\nC1980_=_C1985 ,C1980_=_C1986 ,C1980_=_C1989 ,C1980_=_C1990 ,C1980_=_C1991 ,C1980_=_C1992 ,\nC1980_=_C1994 ,C1980_=_C1995 ,C1980_=_C1996 ,C1980_=_C1997 ,C1980_=_C1998 ,C1980_=_C1999 ,\nC1980_=_C2000 ,C1980_=_C2499 ,C1981_=_C1982 ,C1981_=_C1983 ,C1981_=_C1984 ,C1981_=_C1985 ,\nC1981_=_C1986 ,C1981_=_C1989 ,C1981_=_C1990 ,C1981_=_C1991 ,C1981_=_C1992 ,C1981_=_C1994 ,\nC1981_=_C1995 ,C1981_=_C1996 ,C1981_=_C1997 ,C1981_=_C1998 ,C1981_=_C1999 ,C1981_=_C2000 ,\nC1981_=_C2513 ,C1982_=_C1983 ,C1982_=_C1984 ,C1982_=_C1985 ,C1982_=_C1986 ,C1982_=_C1989 ,\nC1982_=_C1990 ,C1982_=_C1991 ,C1982_=_C1992 ,C1982_=_C1994 ,C1982_=_C1995 ,C1982_=_C1996 ,\nC1982_=_C1997 ,C1982_=_C1998 ,C1982_=_C1999 ,C1982_=_C2000 ,C1982_=_C2544 ,C1983_=_C1984 ,\nC1983_=_C1985 ,C1983_=_C1986 ,C1983_=_C1989 ,C1983_=_C1990 ,C1983_=_C1991 ,C1983_=_C1992 ,\nC1983_=_C1994 ,C1983_=_C1995 ,C1983_=_C1996 ,C1983_=_C1997 ,C1983_=_C1998 ,C1983_=_C1999 ,\nC1983_=_C2000 ,C1983_=_C2801 ,C1983_=_C2806 ,C1984_=_C1985 ,C1984_=_C1986 ,C1984_=_C1989 ,\nC1984_=_C1990 ,C1984_=_C1991 ,C1984_=_C1992 ,C1984_=_C1994 ,C1984_=_C1995 ,C1984_=_C1996 ,\nC1984_=_C1997 ,C1984_=_C1998 ,C1984_=_C1999 ,C1984_=_C2000 ,C1984_=_C2925 ,C1985_=_C1986 ,\nC1985_=_C1989 ,C1985_=_C1990 ,C1985_=_C1991 ,C1985_=_C1992 ,C1985_=_C1994 ,C1985_=_C1995 ,\nC1985_=_C1996 ,C1985_=_C1997 ,C1985_=_C1998 ,C1985_=_C1999 ,C1985_=_C2000 ,C1985_=_C3023 ,\nC1985_=_C3024 ,C1986_=_C1989 ,C1986_=_C1990 ,C1986_=_C1991 ,C1986_=_C1992 ,C1986_=_C1994 ,\nC1986_=_C1995 ,C1986_=_C1996 ,C1986_=_C1997 ,C1986_=_C1998 ,C1986_=_C1999 ,C1986_=_C2000 ,\nC1986_=_C3148 ,C1989_=_C1990 ,C1989_=_C1991 ,C1989_=_C1992 ,C1989_=_C1994 ,C1989_=_C1995 ,\nC1989_=_C1996 ,C1989_=_C1997 ,C1989_=_C1998 ,C1989_=_C1999 ,C1989_=_C2000 ,C1989_=_C3530 ,\nC1990_=_C1991 ,C1990_=_C1992 ,C1990_=_C1994 ,C1990_=_C1995 ,C1990_=_C1996 ,C1990_=_C1997 ,\nC1990_=_C1998 ,C1990_=_C1999 ,C1990_=_C2000 ,C1990_=_C3224 ,C1990_=_C3551 ,C1991_=_C1992 ,\nC1991_=_C1994 ,C1991_=_C1995 ,C1991_=_C1996 ,C1991_=_C1997 ,C1991_=_C1998 ,C1991_=_C1999 ,\nC1991_=_C2000 ,C1991_=_C3450 ,C1992_=_C1994 ,C1992_=_C1995 ,C1992_=_C1996 ,C1992_=_C1997 ,\nC1992_=_C1998 ,C1992_=_C1999 ,C1992_=_C2000 ,C1992_=_C3593 ,C1994_=_C1995 ,C1994_=_C1996 ,\nC1994_=_C1997 ,C1994_=_C1998 ,C1994_=_C1999 ,C1994_=_C2000 ,C1994_=_C3187 ,C1995_=_C1996 ,\nC1995_=_C1997 ,C1995_=_C1998 ,C1995_=_C1999 ,C1995_=_C2000 ,C1995_=_C2031 ,C1995_=_C3616 ,\nC1996_=_C1997 ,C1996_=_C1998 ,C1996_=_C1999 ,C1996_=_C2000 ,C1996_=_C3617 ,C1996_=_C3976 ,\nC1997_=_C1998 ,C1997_=_C1999 ,C1997_=_C2000 ,C1997_=_C3618 ,C1998_=_C1999 ,C1998_=_C2000 ,\nC1998_=_C3455 ,C1998_=_C3619 ,C1999_=_C2000 ,C1999_=_C3456 ,C2000_=_C3190 ,C2001_=_C2036 ,\nC2001_=_C2038 ,C2001_=_C2039 ,C2001_=_C2040 ,C2001_=_C2041 ,C2001_=_C2042 ,C2001_=_C2043 ,\nC2001_=_C2044 ,C2001_=_C2048 ,C2001_=_C2049 ,C2001_=_C2053 ,C2001_=_C2054 ,C2001_=_C2055 ,\nC2001_=_C2056 ,C2020_=_C2021 ,C2020_=_C2022 ,C2020_=_C2023 ,C2020_=_C2025 ,C2020_=_C2027 ,\nC2020_=_C2028 ,C2020_=_C2030 ,C2020_=_C2031 ,C2020_=_C2032 ,C2020_=_C2033 ,C2020_=_C2034 ,\nC2020_=_C2035 ,C2020_=_C2317 ,C2020_=_C2320 ,C2021_=_C2022 ,C2021_=_C2023 ,C2021_=_C2025 ,\nC2021_=_C2027 ,C2021_=_C2028 ,C2021_=_C2030 ,C2021_=_C2031 ,C2021_=_C2032 ,C2021_=_C2033 ,\nC2021_=_C2034 ,C2021_=_C2035 ,C2021_=_C2600 ,C2022_=_C2023 ,C2022_=_C2025 ,C2022_=_C2027 ,\nC2022_=_C2028 ,C2022_=_C2030 ,C2022_=_C2031 ,C2022_=_C2032 ,C2022_=_C2033 ,C2022_=_C2034 ,\nC2022_=_C2035 ,C2022_=_C2641 ,C2023_=_C2025 ,C2023_=_C2027 ,C2023_=_C2028 ,C2023_=_C2030 ,\nC2023_=_C2031 ,C2023_=_C2032 ,C2023_=_C2033 ,C2023_=_C2034 ,C2023_=_C2035 ,C2023_=_C2991 ,\nC2023_=_C2994 ,C2025_=_C2027 ,C2025_=_C2028 ,C2025_=_C2030 ,C2025_=_C2031 ,C2025_=_C2032 ,\nC2025_=_C2033 ,C2025_=_C2034 ,C2025_=_C2035 ,C2027_=_C2028 ,C2027_=_C2030 ,C2027_=_C2031 ,\nC2027_=_C2032 ,C2027_=_C2033 ,C2027_=_C2034 ,C2027_=_C2035 ,C2028_=_C2030 ,C2028_=_C2031</w:t>
      </w:r>
    </w:p>
    <w:p>
      <w:pPr>
        <w:pStyle w:val="PreformattedText"/>
        <w:bidi w:val="0"/>
        <w:spacing w:before="0" w:after="0"/>
        <w:jc w:val="left"/>
        <w:rPr/>
      </w:pPr>
      <w:r>
        <w:rPr/>
        <w:t xml:space="preserve"> </w:t>
      </w:r>
      <w:r>
        <w:rPr/>
        <w:t>,\nC2028_=_C2032 ,C2028_=_C2033 ,C2028_=_C2034 ,C2028_=_C2035 ,C2028_=_C2111 ,C2028_=_C3253 ,\nC2028_=_C3382 ,C2030_=_C2031 ,C2030_=_C2032 ,C2030_=_C2033 ,C2030_=_C2034 ,C2030_=_C2035 ,\nC2030_=_C2112 ,C2031_=_C2032 ,C2031_=_C2033 ,C2031_=_C2034 ,C2031_=_C2035 ,C2031_=_C3616 ,\nC2032_=_C2033 ,C2032_=_C2034 ,C2032_=_C2035 ,C2033_=_C2034 ,C2033_=_C2035 ,C2033_=_C3385 ,\nC2033_=_C3490 ,C2034_=_C2035 ,C2034_=_C3978 ,C2036_=_C2038 ,C2036_=_C2039 ,C2036_=_C2040 ,\nC2036_=_C2041 ,C2036_=_C2042 ,C2036_=_C2043 ,C2036_=_C2044 ,C2036_=_C2048 ,C2036_=_C2049 ,\nC2036_=_C2053 ,C2036_=_C2054 ,C2036_=_C2055 ,C2036_=_C2056 ,C2036_=_C2057 ,C2036_=_C2065 ,\nC2036_=_C2066 ,C2036_=_C2067 ,C2036_=_C2068 ,C2036_=_C2069 ,C2038_=_C2039 ,C2038_=_C2040 ,\nC2038_=_C2041 ,C2038_=_C2042 ,C2038_=_C2043 ,C2038_=_C2044 ,C2038_=_C2048 ,C2038_=_C2049 ,\nC2038_=_C2053 ,C2038_=_C2054 ,C2038_=_C2055 ,C2038_=_C2056 ,C2039_=_C2040 ,C2039_=_C2041 ,\nC2039_=_C2042 ,C2039_=_C2043 ,C2039_=_C2044 ,C2039_=_C2048 ,C2039_=_C2049 ,C2039_=_C2053 ,\nC2039_=_C2054 ,C2039_=_C2055 ,C2039_=_C2056 ,C2039_=_C2099 ,C2039_=_C2403 ,C2039_=_C2404 ,\nC2039_=_C2405 ,C2039_=_C2406 ,C2039_=_C2407 ,C2040_=_C2041 ,C2040_=_C2042 ,C2040_=_C2043 ,\nC2040_=_C2044 ,C2040_=_C2048 ,C2040_=_C2049 ,C2040_=_C2053 ,C2040_=_C2054 ,C2040_=_C2055 ,\nC2040_=_C2056 ,C2040_=_C2100 ,C2040_=_C2525 ,C2041_=_C2042 ,C2041_=_C2043 ,C2041_=_C2044 ,\nC2041_=_C2048 ,C2041_=_C2049 ,C2041_=_C2053 ,C2041_=_C2054 ,C2041_=_C2055 ,C2041_=_C2056 ,\nC2042_=_C2043 ,C2042_=_C2044 ,C2042_=_C2048 ,C2042_=_C2049 ,C2042_=_C2053 ,C2042_=_C2054 ,\nC2042_=_C2055 ,C2042_=_C2056 ,C2042_=_C2881 ,C2043_=_C2044 ,C2043_=_C2048 ,C2043_=_C2049 ,\nC2043_=_C2053 ,C2043_=_C2054 ,C2043_=_C2055 ,C2043_=_C2056 ,C2044_=_C2048 ,C2044_=_C2049 ,\nC2044_=_C2053 ,C2044_=_C2054 ,C2044_=_C2055 ,C2044_=_C2056 ,C2044_=_C2103 ,C2044_=_C2972 ,\nC2044_=_C2973 ,C2044_=_C2974 ,C2044_=_C2975 ,C2044_=_C2976 ,C2048_=_C2049 ,C2048_=_C2053 ,\nC2048_=_C2054 ,C2048_=_C2055 ,C2048_=_C2056 ,C2048_=_C3183 ,C2049_=_C2053 ,C2049_=_C2054 ,\nC2049_=_C2055 ,C2049_=_C2056 ,C2053_=_C2054 ,C2053_=_C2055 ,C2053_=_C2056 ,C2054_=_C2055 ,\nC2054_=_C2056 ,C2054_=_C3185 ,C2055_=_C2056 ,C2055_=_C3189 ,C2055_=_C3977 ,C2056_=_C3492 ,\nC2057_=_C2065 ,C2057_=_C2066 ,C2057_=_C2067 ,C2057_=_C2068 ,C2057_=_C2069 ,C2057_=_C2099 ,\nC2057_=_C2100 ,C2057_=_C2101 ,C2057_=_C2102 ,C2057_=_C2103 ,C2057_=_C2109 ,C2057_=_C2110 ,\nC2057_=_C2111 ,C2057_=_C2112 ,C2057_=_C2113 ,C2057_=_C2114 ,C2057_=_C2115 ,C2057_=_C2116 ,\nC2065_=_C2066 ,C2065_=_C2067 ,C2065_=_C2068 ,C2065_=_C2069 ,C2065_=_C2263 ,C2065_=_C2403 ,\nC2065_=_C2559 ,C2065_=_C2972 ,C2065_=_C3112 ,C2065_=_C3191 ,C2065_=_C3219 ,C2065_=_C3224 ,\nC2065_=_C3225 ,C2065_=_C3226 ,C2065_=_C3227 ,C2065_=_C3228 ,C2065_=_C3229 ,C2065_=_C3230 ,\nC2065_=_C3231 ,C2065_=_C3232 ,C2066_=_C2067 ,C2066_=_C2068 ,C2066_=_C2069 ,C2066_=_C2404 ,\nC2066_=_C2600 ,C2066_=_C2881 ,C2066_=_C2973 ,C2066_=_C2991 ,C2066_=_C3024 ,C2066_=_C3097 ,\nC2066_=_C3250 ,C2066_=_C3251 ,C2066_=_C3252 ,C2066_=_C3253 ,C2066_=_C3254 ,C2067_=_C2068 ,\nC2067_=_C2069 ,C2067_=_C2267 ,C2067_=_C2300 ,C2067_=_C2405 ,C2067_=_C2563 ,C2067_=_C2974 ,\nC2067_=_C3116 ,C2067_=_C3197 ,C2067_=_C3337 ,C2067_=_C3446 ,C2067_=_C3447 ,C2068_=_C2069 ,\nC2068_=_C2125 ,C2068_=_C2335 ,C2068_=_C2406 ,C2068_=_C2499 ,C2068_=_C2544 ,C2068_=_C2975 ,\nC2068_=_C3148 ,C2068_=_C3448 ,C2068_=_C3450 ,C2068_=_C3451 ,C2068_=_C3452 ,C2068_=_C3453 ,\nC2068_=_C3454 ,C2068_=_C3455 ,C2068_=_C3456 ,C2068_=_C3457 ,C2068_=_C3458 ,C2068_=_C3459 ,\nC2069_=_C2407 ,C2069_=_C2641 ,C2069_=_C2660 ,C2069_=_C2726 ,C2069_=_C2801 ,C2069_=_C2852 ,\nC2069_=_C2961 ,C2069_=_C2976 ,C2069_=_C3053 ,C2069_=_C3322 ,C2069_=_C3415 ,C2069_=_C3488 ,\nC2069_=_C3489 ,C2069_=_C3490 ,C2069_=_C3491 ,C2069_=_C3492 ,C2099_=_C2100 ,C2099_=_C2101 ,\nC2099_=_C2102 ,C2099_=_C2103 ,C2099_=_C2109 ,C2099_=_C2110 ,C2099_=_C2111 ,C2099_=_C2112 ,\nC2099_=_C2113 ,C2099_=_C2114 ,C2099_=_C2115 ,C2099_=_C2116 ,C2099_=_C2403 ,C2099_=_C2404 ,\nC2099_=_C2405 ,C2099_=_C2406 ,C2099_=_C2407 ,C2100_=_C2101 ,C2100_=_C2102 ,C2100_=_C2103 ,\nC2100_=_C2109 ,C2100_=_C2110 ,C2100_=_C2111 ,C2100_=_C2112 ,C2100_=_C2113 ,C2100_=_C2114 ,\nC2100_=_C2115 ,C2100_=_C2116 ,C2100_=_C2525 ,C2101_=_C2102 ,C2101_=_C2103 ,C2101_=_C2109 ,\nC2101_=_C2110 ,C2101_=_C2111 ,C2101_=_C2112 ,C2101_=_C2113 ,C2101_=_C2114 ,C2101_=_C2115 ,\nC2101_=_C2116 ,C2101_=_C2559 ,C2101_=_C2562 ,C2101_=_C2563 ,C2102_=_C2103 ,C2102_=_C2109 ,\nC2102_=_C2110 ,C2102_=_C2111 ,C2102_=_C2112 ,C2102_=_C2113 ,C2102_=_C2114 ,C2102_=_C2115 ,\nC2102_=_C2116 ,C2103_=_C2109 ,C2103_=_C2110 ,C2103_=_C2111 ,C2103_=_C2112 ,C2103_=_C2113 ,\nC2103_=_C2114 ,C2103_=_C2115 ,C2103_=_C2116 ,C2103_=_C2972 ,C2103_=_C2973 ,C2103_=_C2974 ,\nC2103_=_C2975 ,C2103_=_C2976 ,C2109_=_C2110 ,C2109_=_C2111 ,C2109_=_C2112 ,C2109_=_C2113 ,\nC2109_=_C2114 ,C2109_=_C2115 ,C2109_=_C2116 ,C2110_=_C2111 ,C2110_=_C2112 ,C2110_=_C2113 ,\nC2110_=_C2114 ,C2110_=_C2115 ,C2110_=_C2116 ,C2111_=_C2112 ,C2111_=_C2113 ,C2111_=_C2114 ,\nC2111_=_C2115 ,C2111_=_C2116 ,C2111_=_C3253 ,C2111_=_C3382 ,C2112_=_C2113 ,C2112_=_C2114 ,\nC2112_=_C2115 ,C2112_=_C2116 ,C2113_=_C2114 ,C2113_=_C2115 ,C2113_=_C2116 ,C2114_=_C2115 ,\nC2114_=_C2116 ,C2115_=_C2116 ,C2125_=_C2335 ,C2125_=_C2406 ,C2125_=_C2499 ,C2125_=_C2544 ,\nC2125_=_C2975 ,C2125_=_C3148 ,C2125_=_C3448 ,C2125_=_C3450 ,C2125_=_C3451 ,C2125_=_C3452 ,\nC2125_=_C3453 ,C2125_=_C3454 ,C2125_=_C3455 ,C2125_=_C3456 ,C2125_=_C3457 ,C2125_=_C3458 ,\nC2125_=_C3459 ,C2263_=_C2266 ,C2263_=_C2267 ,C2263_=_C2403 ,C2263_=_C2559 ,C2263_=_C2972 ,\nC2263_=_C3112 ,C2263_=_C3191 ,C2263_=_C3219 ,C2263_=_C3224 ,C2263_=_C3225 ,C2263_=_C3226 ,\nC2263_=_C3227 ,C2263_=_C3228 ,C2263_=_C3229 ,C2263_=_C3230 ,C2263_=_C3231 ,C2263_=_C3232 ,\nC2266_=_C2267 ,C2266_=_C2474 ,C2266_=_C2562 ,C2266_=_C2994 ,C2266_=_C3115 ,C2266_=_C3134 ,\nC2266_=_C3195 ,C2266_=_C3336 ,C2266_=_C3378 ,C2266_=_C3380 ,C2266_=_C3381 ,C2266_=_C3382 ,\nC2266_=_C3383 ,C2266_=_C3384 ,C2266_=_C3385 ,C2266_=_C3386 ,C2267_=_C2300 ,C2267_=_C2405 ,\nC2267_=_C2563 ,C2267_=_C2974 ,C2267_=_C3116 ,C2267_=_C3197 ,C2267_=_C3337 ,C2267_=_C3446 ,\nC2267_=_C3447 ,C2300_=_C2405 ,C2300_=_C2563 ,C2300_=_C2974 ,C2300_=_C3116 ,C2300_=_C3197 ,\nC2300_=_C3337 ,C2300_=_C3446 ,C2300_=_C3447 ,C2317_=_C2320 ,C2317_=_C2339 ,C2317_=_C2351 ,\nC2317_=_C2442 ,C2317_=_C2513 ,C2317_=_C2806 ,C2317_=_C3273 ,C2317_=_C3338 ,C2317_=_C3530 ,\nC2317_=_C3551 ,C2317_=_C3593 ,C2317_=_C3612 ,C2317_=_C3613 ,C2317_=_C3615 ,C2317_=_C3616 ,\nC2317_=_C3617 ,C2317_=_C3618 ,C2317_=_C3619 ,C2317_=_C3620 ,C2317_=_C3621 ,C2320_=_C2341 ,\nC2320_=_C2447 ,C2320_=_C2680 ,C2320_=_C3140 ,C2320_=_C3361 ,C2320_=_C3696 ,C2320_=_C3851 ,\nC2320_=_C3975 ,C2320_=_C3976 ,C2320_=_C3977 ,C2320_=_C3978 ,C2335_=_C2339 ,C2335_=_C2341 ,\nC2335_=_C2406 ,C2335_=_C2499 ,C2335_=_C2544 ,C2335_=_C2975 ,C2335_=_C3148 ,C2335_=_C3448 ,\nC2335_=_C3450 ,C2335_=_C3451 ,C2335_=_C3452 ,C2335_=_C3453 ,C2335_=_C3454 ,C2335_=_C3455 ,\nC2335_=_C3456 ,C2335_=_C3457 ,C2335_=_C3458 ,C2335_=_C3459 ,C2339_=_C2341 ,C2339_=_C2351 ,\nC2339_=_C2442 ,C2339_=_C2513 ,C2339_=_C2806 ,C2339_=_C3273 ,C2339_=_C3338 ,C2339_=_C3530 ,\nC2339_=_C3551 ,C2339_=_C3593 ,C2339_=_C3612 ,C2339_=_C3613 ,C2339_=_C3615 ,C2339_=_C3616 ,\nC2339_=_C3617 ,C2339_=_C3618 ,C2339_=_C3619 ,C2339_=_C3620 ,C2339_=_C3621 ,C2341_=_C2447 ,\nC2341_=_C2680 ,C2341_=_C3140 ,C2341_=_C3361 ,C2341_=_C3696 ,C2341_=_C3851 ,C2341_=_C3975 ,\nC2341_=_C3976 ,C2341_=_C3977 ,C2341_=_C3978 ,C2351_=_C2442 ,C2351_=_C2513 ,C2351_=_C2806 ,\nC2351_=_C3273 ,C2351_=_C3338 ,C2351_=_C3530 ,C2351_=_C3551 ,C2351_=_C3593 ,C2351_=_C3612 ,\nC2351_=_C3613 ,C2351_=_C3615 ,C2351_=_C3616 ,C2351_=_C3617 ,C2351_=_C3618 ,C2351_=_C3619 ,\nC2351_=_C3620 ,C2351_=_C3621 ,C2403_=_C2404 ,C2403_=_C2405 ,C2403_=_C2406 ,C2403_=_C2407 ,\nC2403_=_C2559 ,C2403_=_C2972 ,C2403_=_C3112 ,C2403_=_C3191 ,C2403_=_C3219 ,C2403_=_C3224 ,\nC2403_=_C3225 ,C2403_=_C3226 ,C2403_=_C3227 ,C2403_=_C3228 ,C2403_=_C3229 ,C2403_=_C3230 ,\nC2403_=_C3231 ,C2403_=_C3232 ,C2404_=_C2405 ,C2404_=_C2406 ,C2404_=_C2407 ,C2404_=_C2600 ,\nC2404_=_C2881 ,C2404_=_C2973 ,C2404_=_C2991 ,C2404_=_C3024 ,C2404_=_C3097 ,C2404_=_C3250 ,\nC2404_=_C3251 ,C2404_=_C3252 ,C2404_=_C3253 ,C2404_=_C3254 ,C2405_=_C2406 ,C2405_=_C2407 ,\nC2405_=_C2563 ,C2405_=_C2974 ,C2405_=_C3116 ,C2405_=_C3197 ,C2405_=_C3337 ,C2405_=_C3446 ,\nC2405_=_C3447 ,C2406_=_C2407 ,C2406_=_C2499 ,C2406_=_C2544 ,C2406_=_C2975 ,C2406_=_C3148 ,\nC2406_=_C3448 ,C2406_=_C3450 ,C2406_=_C3451 ,C2406_=_C3452 ,C2406_=_C3453 ,C2406_=_C3454 ,\nC2406_=_C3455 ,C2406_=_C3456 ,C2406_=_C3457 ,C2406_=_C3458 ,C2406_=_C3459 ,C2407_=_C2641 ,\nC2407_=_C2660 ,C2407_=_C2726 ,C2407_=_C2801 ,C2407_=_C2852 ,C2407_=_C2961 ,C2407_=_C2976 ,\nC2407_=_C3053 ,C2407_=_C3322 ,C2407_=_C3415 ,C2407_=_C3488 ,C2407_=_C3489 ,C2407_=_C3490 ,\nC2407_=_C3491 ,C2407_=_C3492 ,C2442_=_C2447 ,C2442_=_C2513 ,C2442_=_C2806 ,C2442_=_C3273 ,\nC2442_=_C3338 ,C2442_=_C3530 ,C2442_=_C3551 ,C2442_=_C3593 ,C2442_=_C3612 ,C2442_=_C3613 ,\nC2442_=_C3615 ,C2442_=_C3616 ,C2442_=_C3617 ,C2442_=_C3618 ,C2442_=_C3619 ,C2442_=_C3620 ,\nC2442_=_C3621 ,C2447_=_C2680 ,C2447_=_C3140 ,C2447_=_C3361 ,C2447_=_C3696 ,C2447_=_C3851 ,\nC2447_=_C3975 ,C2447_=_C3976 ,C2447_=_C3977 ,C2447_=_C3978 ,C2474_=_C2562 ,C2474_=_C2994 ,\nC2474_=_C3115 ,C2474_=_C3134 ,C2474_=_C3195 ,C2474_=_C3336 ,C2474_=_C3378 ,C2474_=_C3380 ,\nC2474_=_C3381 ,C2474_=_C3382 ,C2474_=_C3383 ,C2474_=_C3384 ,C2474_=_C3385 ,C2474_=_C3386 ,\nC2499_=_C2544 ,C2499_=_C2975 ,C2499_=_C3148 ,C2499_=_C3448 ,C2499_=_C3450 ,C2499_=_C3451 ,\nC2499_=_C3452 ,C2499_=_C3453 ,C2499_=_C3454 ,C2499_=_C3455 ,C2499_=_C3456 ,C2499_=_C3457 ,\nC2499_=_C3458 ,C2499_=_C3459 ,C2513_=_C2806 ,C2513_=_C3273 ,C2513_=_C3338 ,C2513_=_C3530 ,\nC2513_=_C3551 ,C2513_=_C3593 ,C2513_=_C3612 ,C2513_=_C3613 ,C2513_=_C3615 ,C2513_=_C3616 ,\nC2513_=_C3617 ,C2513_=_C3618 ,C2513_=_C3619 ,C2513_=_C3620 ,C2513_=_C3621 ,C2525_=_C2673 ,\nC2525_=_C2925 ,C2525_=_C3023 ,C2525_=_C3132 ,C2525_=_C3183</w:t>
      </w:r>
    </w:p>
    <w:p>
      <w:pPr>
        <w:pStyle w:val="PreformattedText"/>
        <w:bidi w:val="0"/>
        <w:spacing w:before="0" w:after="0"/>
        <w:jc w:val="left"/>
        <w:rPr/>
      </w:pPr>
      <w:r>
        <w:rPr/>
        <w:t xml:space="preserve"> </w:t>
      </w:r>
      <w:r>
        <w:rPr/>
        <w:t>,C2525_=_C3184 ,C2525_=_C3185 ,\nC2525_=_C3186 ,C2525_=_C3187 ,C2525_=_C3189 ,C2525_=_C3190 ,C2544_=_C2975 ,C2544_=_C3148 ,\nC2544_=_C3448 ,C2544_=_C3450 ,C2544_=_C3451 ,C2544_=_C3452 ,C2544_=_C3453 ,C2544_=_C3454 ,\nC2544_=_C3455 ,C2544_=_C3456 ,C2544_=_C3457 ,C2544_=_C3458 ,C2544_=_C3459 ,C2559_=_C2562 ,\nC2559_=_C2563 ,C2559_=_C2972 ,C2559_=_C3112 ,C2559_=_C3191 ,C2559_=_C3219 ,C2559_=_C3224 ,\nC2559_=_C3225 ,C2559_=_C3226 ,C2559_=_C3227 ,C2559_=_C3228 ,C2559_=_C3229 ,C2559_=_C3230 ,\nC2559_=_C3231 ,C2559_=_C3232 ,C2562_=_C2563 ,C2562_=_C2994 ,C2562_=_C3115 ,C2562_=_C3134 ,\nC2562_=_C3195 ,C2562_=_C3336 ,C2562_=_C3378 ,C2562_=_C3380 ,C2562_=_C3381 ,C2562_=_C3382 ,\nC2562_=_C3383 ,C2562_=_C3384 ,C2562_=_C3385 ,C2562_=_C3386 ,C2563_=_C2974 ,C2563_=_C3116 ,\nC2563_=_C3197 ,C2563_=_C3337 ,C2563_=_C3446 ,C2563_=_C3447 ,C2600_=_C2881 ,C2600_=_C2973 ,\nC2600_=_C2991 ,C2600_=_C3024 ,C2600_=_C3097 ,C2600_=_C3250 ,C2600_=_C3251 ,C2600_=_C3252 ,\nC2600_=_C3253 ,C2600_=_C3254 ,C2641_=_C2660 ,C2641_=_C2726 ,C2641_=_C2801 ,C2641_=_C2852 ,\nC2641_=_C2961 ,C2641_=_C2976 ,C2641_=_C3053 ,C2641_=_C3322 ,C2641_=_C3415 ,C2641_=_C3488 ,\nC2641_=_C3489 ,C2641_=_C3490 ,C2641_=_C3491 ,C2641_=_C3492 ,C2660_=_C2726 ,C2660_=_C2801 ,\nC2660_=_C2852 ,C2660_=_C2961 ,C2660_=_C2976 ,C2660_=_C3053 ,C2660_=_C3322 ,C2660_=_C3415 ,\nC2660_=_C3488 ,C2660_=_C3489 ,C2660_=_C3490 ,C2660_=_C3491 ,C2660_=_C3492 ,C2673_=_C2680 ,\nC2673_=_C2925 ,C2673_=_C3023 ,C2673_=_C3132 ,C2673_=_C3183 ,C2673_=_C3184 ,C2673_=_C3185 ,\nC2673_=_C3186 ,C2673_=_C3187 ,C2673_=_C3189 ,C2673_=_C3190 ,C2680_=_C3140 ,C2680_=_C3361 ,\nC2680_=_C3696 ,C2680_=_C3851 ,C2680_=_C3975 ,C2680_=_C3976 ,C2680_=_C3977 ,C2680_=_C3978 ,\nC2726_=_C2801 ,C2726_=_C2852 ,C2726_=_C2961 ,C2726_=_C2976 ,C2726_=_C3053 ,C2726_=_C3322 ,\nC2726_=_C3415 ,C2726_=_C3488 ,C2726_=_C3489 ,C2726_=_C3490 ,C2726_=_C3491 ,C2726_=_C3492 ,\nC2801_=_C2806 ,C2801_=_C2852 ,C2801_=_C2961 ,C2801_=_C2976 ,C2801_=_C3053 ,C2801_=_C3322 ,\nC2801_=_C3415 ,C2801_=_C3488 ,C2801_=_C3489 ,C2801_=_C3490 ,C2801_=_C3491 ,C2801_=_C3492 ,\nC2806_=_C3273 ,C2806_=_C3338 ,C2806_=_C3530 ,C2806_=_C3551 ,C2806_=_C3593 ,C2806_=_C3612 ,\nC2806_=_C3613 ,C2806_=_C3615 ,C2806_=_C3616 ,C2806_=_C3617 ,C2806_=_C3618 ,C2806_=_C3619 ,\nC2806_=_C3620 ,C2806_=_C3621 ,C2852_=_C2961 ,C2852_=_C2976 ,C2852_=_C3053 ,C2852_=_C3322 ,\nC2852_=_C3415 ,C2852_=_C3488 ,C2852_=_C3489 ,C2852_=_C3490 ,C2852_=_C3491 ,C2852_=_C3492 ,\nC2881_=_C2973 ,C2881_=_C2991 ,C2881_=_C3024 ,C2881_=_C3097 ,C2881_=_C3250 ,C2881_=_C3251 ,\nC2881_=_C3252 ,C2881_=_C3253 ,C2881_=_C3254 ,C2925_=_C3023 ,C2925_=_C3132 ,C2925_=_C3183 ,\nC2925_=_C3184 ,C2925_=_C3185 ,C2925_=_C3186 ,C2925_=_C3187 ,C2925_=_C3189 ,C2925_=_C3190 ,\nC2961_=_C2976 ,C2961_=_C3053 ,C2961_=_C3322 ,C2961_=_C3415 ,C2961_=_C3488 ,C2961_=_C3489 ,\nC2961_=_C3490 ,C2961_=_C3491 ,C2961_=_C3492 ,C2972_=_C2973 ,C2972_=_C2974 ,C2972_=_C2975 ,\nC2972_=_C2976 ,C2972_=_C3112 ,C2972_=_C3191 ,C2972_=_C3219 ,C2972_=_C3224 ,C2972_=_C3225 ,\nC2972_=_C3226 ,C2972_=_C3227 ,C2972_=_C3228 ,C2972_=_C3229 ,C2972_=_C3230 ,C2972_=_C3231 ,\nC2972_=_C3232 ,C2973_=_C2974 ,C2973_=_C2975 ,C2973_=_C2976 ,C2973_=_C2991 ,C2973_=_C3024 ,\nC2973_=_C3097 ,C2973_=_C3250 ,C2973_=_C3251 ,C2973_=_C3252 ,C2973_=_C3253 ,C2973_=_C3254 ,\nC2974_=_C2975 ,C2974_=_C2976 ,C2974_=_C3116 ,C2974_=_C3197 ,C2974_=_C3337 ,C2974_=_C3446 ,\nC2974_=_C3447 ,C2975_=_C2976 ,C2975_=_C3148 ,C2975_=_C3448 ,C2975_=_C3450 ,C2975_=_C3451 ,\nC2975_=_C3452 ,C2975_=_C3453 ,C2975_=_C3454 ,C2975_=_C3455 ,C2975_=_C3456 ,C2975_=_C3457 ,\nC2975_=_C3458 ,C2975_=_C3459 ,C2976_=_C3053 ,C2976_=_C3322 ,C2976_=_C3415 ,C2976_=_C3488 ,\nC2976_=_C3489 ,C2976_=_C3490 ,C2976_=_C3491 ,C2976_=_C3492 ,C2991_=_C2994 ,C2991_=_C3024 ,\nC2991_=_C3097 ,C2991_=_C3250 ,C2991_=_C3251 ,C2991_=_C3252 ,C2991_=_C3253 ,C2991_=_C3254 ,\nC2994_=_C3115 ,C2994_=_C3134 ,C2994_=_C3195 ,C2994_=_C3336 ,C2994_=_C3378 ,C2994_=_C3380 ,\nC2994_=_C3381 ,C2994_=_C3382 ,C2994_=_C3383 ,C2994_=_C3384 ,C2994_=_C3385 ,C2994_=_C3386 ,\nC3023_=_C3024 ,C3023_=_C3132 ,C3023_=_C3183 ,C3023_=_C3184 ,C3023_=_C3185 ,C3023_=_C3186 ,\nC3023_=_C3187 ,C3023_=_C3189 ,C3023_=_C3190 ,C3024_=_C3097 ,C3024_=_C3250 ,C3024_=_C3251 ,\nC3024_=_C3252 ,C3024_=_C3253 ,C3024_=_C3254 ,C3053_=_C3322 ,C3053_=_C3415 ,C3053_=_C3488 ,\nC3053_=_C3489 ,C3053_=_C3490 ,C3053_=_C3491 ,C3053_=_C3492 ,C3097_=_C3250 ,C3097_=_C3251 ,\nC3097_=_C3252 ,C3097_=_C3253 ,C3097_=_C3254 ,C3112_=_C3115 ,C3112_=_C3116 ,C3112_=_C3191 ,\nC3112_=_C3219 ,C3112_=_C3224 ,C3112_=_C3225 ,C3112_=_C3226 ,C3112_=_C3227 ,C3112_=_C3228 ,\nC3112_=_C3229 ,C3112_=_C3230 ,C3112_=_C3231 ,C3112_=_C3232 ,C3115_=_C3116 ,C3115_=_C3134 ,\nC3115_=_C3195 ,C3115_=_C3336 ,C3115_=_C3378 ,C3115_=_C3380 ,C3115_=_C3381 ,C3115_=_C3382 ,\nC3115_=_C3383 ,C3115_=_C3384 ,C3115_=_C3385 ,C3115_=_C3386 ,C3116_=_C3197 ,C3116_=_C3337 ,\nC3116_=_C3446 ,C3116_=_C3447 ,C3132_=_C3134 ,C3132_=_C3140 ,C3132_=_C3183 ,C3132_=_C3184 ,\nC3132_=_C3185 ,C3132_=_C3186 ,C3132_=_C3187 ,C3132_=_C3189 ,C3132_=_C3190 ,C3134_=_C3140 ,\nC3134_=_C3195 ,C3134_=_C3336 ,C3134_=_C3378 ,C3134_=_C3380 ,C3134_=_C3381 ,C3134_=_C3382 ,\nC3134_=_C3383 ,C3134_=_C3384 ,C3134_=_C3385 ,C3134_=_C3386 ,C3140_=_C3361 ,C3140_=_C3696 ,\nC3140_=_C3851 ,C3140_=_C3975 ,C3140_=_C3976 ,C3140_=_C3977 ,C3140_=_C3978 ,C3148_=_C3448 ,\nC3148_=_C3450 ,C3148_=_C3451 ,C3148_=_C3452 ,C3148_=_C3453 ,C3148_=_C3454 ,C3148_=_C3455 ,\nC3148_=_C3456 ,C3148_=_C3457 ,C3148_=_C3458 ,C3148_=_C3459 ,C3183_=_C3184 ,C3183_=_C3185 ,\nC3183_=_C3186 ,C3183_=_C3187 ,C3183_=_C3189 ,C3183_=_C3190 ,C3184_=_C3185 ,C3184_=_C3186 ,\nC3184_=_C3187 ,C3184_=_C3189 ,C3184_=_C3190 ,C3184_=_C3361 ,C3185_=_C3186 ,C3185_=_C3187 ,\nC3185_=_C3189 ,C3185_=_C3190 ,C3186_=_C3187 ,C3186_=_C3189 ,C3186_=_C3190 ,C3186_=_C3228 ,\nC3186_=_C3851 ,C3187_=_C3189 ,C3187_=_C3190 ,C3189_=_C3190 ,C3189_=_C3977 ,C3191_=_C3195 ,\nC3191_=_C3197 ,C3191_=_C3219 ,C3191_=_C3224 ,C3191_=_C3225 ,C3191_=_C3226 ,C3191_=_C3227 ,\nC3191_=_C3228 ,C3191_=_C3229 ,C3191_=_C3230 ,C3191_=_C3231 ,C3191_=_C3232 ,C3195_=_C3197 ,\nC3195_=_C3336 ,C3195_=_C3378 ,C3195_=_C3380 ,C3195_=_C3381 ,C3195_=_C3382 ,C3195_=_C3383 ,\nC3195_=_C3384 ,C3195_=_C3385 ,C3195_=_C3386 ,C3197_=_C3337 ,C3197_=_C3446 ,C3197_=_C3447 ,\nC3219_=_C3224 ,C3219_=_C3225 ,C3219_=_C3226 ,C3219_=_C3227 ,C3219_=_C3228 ,C3219_=_C3229 ,\nC3219_=_C3230 ,C3219_=_C3231 ,C3219_=_C3232 ,C3219_=_C3336 ,C3219_=_C3337 ,C3219_=_C3338 ,\nC3224_=_C3225 ,C3224_=_C3226 ,C3224_=_C3227 ,C3224_=_C3228 ,C3224_=_C3229 ,C3224_=_C3230 ,\nC3224_=_C3231 ,C3224_=_C3232 ,C3224_=_C3551 ,C3225_=_C3226 ,C3225_=_C3227 ,C3225_=_C3228 ,\nC3225_=_C3229 ,C3225_=_C3230 ,C3225_=_C3231 ,C3225_=_C3232 ,C3226_=_C3227 ,C3226_=_C3228 ,\nC3226_=_C3229 ,C3226_=_C3230 ,C3226_=_C3231 ,C3226_=_C3232 ,C3227_=_C3228 ,C3227_=_C3229 ,\nC3227_=_C3230 ,C3227_=_C3231 ,C3227_=_C3232 ,C3228_=_C3229 ,C3228_=_C3230 ,C3228_=_C3231 ,\nC3228_=_C3232 ,C3228_=_C3851 ,C3229_=_C3230 ,C3229_=_C3231 ,C3229_=_C3232 ,C3230_=_C3231 ,\nC3230_=_C3232 ,C3230_=_C3386 ,C3230_=_C3447 ,C3231_=_C3232 ,C3250_=_C3251 ,C3250_=_C3252 ,\nC3250_=_C3253 ,C3250_=_C3254 ,C3251_=_C3252 ,C3251_=_C3253 ,C3251_=_C3254 ,C3251_=_C3488 ,\nC3252_=_C3253 ,C3252_=_C3254 ,C3252_=_C3612 ,C3252_=_C3696 ,C3253_=_C3254 ,C3253_=_C3382 ,\nC3273_=_C3338 ,C3273_=_C3530 ,C3273_=_C3551 ,C3273_=_C3593 ,C3273_=_C3612 ,C3273_=_C3613 ,\nC3273_=_C3615 ,C3273_=_C3616 ,C3273_=_C3617 ,C3273_=_C3618 ,C3273_=_C3619 ,C3273_=_C3620 ,\nC3273_=_C3621 ,C3322_=_C3415 ,C3322_=_C3488 ,C3322_=_C3489 ,C3322_=_C3490 ,C3322_=_C3491 ,\nC3322_=_C3492 ,C3336_=_C3337 ,C3336_=_C3338 ,C3336_=_C3378 ,C3336_=_C3380 ,C3336_=_C3381 ,\nC3336_=_C3382 ,C3336_=_C3383 ,C3336_=_C3384 ,C3336_=_C3385 ,C3336_=_C3386 ,C3337_=_C3338 ,\nC3337_=_C3446 ,C3337_=_C3447 ,C3338_=_C3530 ,C3338_=_C3551 ,C3338_=_C3593 ,C3338_=_C3612 ,\nC3338_=_C3613 ,C3338_=_C3615 ,C3338_=_C3616 ,C3338_=_C3617 ,C3338_=_C3618 ,C3338_=_C3619 ,\nC3338_=_C3620 ,C3338_=_C3621 ,C3361_=_C3696 ,C3361_=_C3851 ,C3361_=_C3975 ,C3361_=_C3976 ,\nC3361_=_C3977 ,C3361_=_C3978 ,C3378_=_C3380 ,C3378_=_C3381 ,C3378_=_C3382 ,C3378_=_C3383 ,\nC3378_=_C3384 ,C3378_=_C3385 ,C3378_=_C3386 ,C3380_=_C3381 ,C3380_=_C3382 ,C3380_=_C3383 ,\nC3380_=_C3384 ,C3380_=_C3385 ,C3380_=_C3386 ,C3381_=_C3382 ,C3381_=_C3383 ,C3381_=_C3384 ,\nC3381_=_C3385 ,C3381_=_C3386 ,C3382_=_C3383 ,C3382_=_C3384 ,C3382_=_C3385 ,C3382_=_C3386 ,\nC3383_=_C3384 ,C3383_=_C3385 ,C3383_=_C3386 ,C3384_=_C3385 ,C3384_=_C3386 ,C3385_=_C3386 ,\nC3385_=_C3490 ,C3386_=_C3447 ,C3415_=_C3488 ,C3415_=_C3489 ,C3415_=_C3490 ,C3415_=_C3491 ,\nC3415_=_C3492 ,C3446_=_C3447 ,C3448_=_C3450 ,C3448_=_C3451 ,C3448_=_C3452 ,C3448_=_C3453 ,\nC3448_=_C3454 ,C3448_=_C3455 ,C3448_=_C3456 ,C3448_=_C3457 ,C3448_=_C3458 ,C3448_=_C3459 ,\nC3450_=_C3451 ,C3450_=_C3452 ,C3450_=_C3453 ,C3450_=_C3454 ,C3450_=_C3455 ,C3450_=_C3456 ,\nC3450_=_C3457 ,C3450_=_C3458 ,C3450_=_C3459 ,C3451_=_C3452 ,C3451_=_C3453 ,C3451_=_C3454 ,\nC3451_=_C3455 ,C3451_=_C3456 ,C3451_=_C3457 ,C3451_=_C3458 ,C3451_=_C3459 ,C3452_=_C3453 ,\nC3452_=_C3454 ,C3452_=_C3455 ,C3452_=_C3456 ,C3452_=_C3457 ,C3452_=_C3458 ,C3452_=_C3459 ,\nC3453_=_C3454 ,C3453_=_C3455 ,C3453_=_C3456 ,C3453_=_C3457 ,C3453_=_C3458 ,C3453_=_C3459 ,\nC3454_=_C3455 ,C3454_=_C3456 ,C3454_=_C3457 ,C3454_=_C3458 ,C3454_=_C3459 ,C3455_=_C3456 ,\nC3455_=_C3457 ,C3455_=_C3458 ,C3455_=_C3459 ,C3455_=_C3619 ,C3456_=_C3457 ,C3456_=_C3458 ,\nC3456_=_C3459 ,C3457_=_C3458 ,C3457_=_C3459 ,C3458_=_C3459 ,C3458_=_C3620 ,C3488_=_C3489 ,\nC3488_=_C3490 ,C3488_=_C3491 ,C3488_=_C3492 ,C3489_=_C3490 ,C3489_=_C3491 ,C3489_=_C3492 ,\nC3490_=_C3491 ,C3490_=_C3492 ,C3491_=_C3492 ,C3530_=_C3551 ,C3530_=_C3593 ,C3530_=_C3612 ,\nC3530_=_C3613 ,C3530_=_C3615 ,C3530_=_C3616 ,C3530_=_C3617 ,C3530_=_C3618 ,C3530_=_C3619 ,\nC3530_=_C3620 ,C3530_=_C3621 ,C3551_=_C3593 ,C3551_=_C3612 ,C3551_=_C3613 ,C3551_=_C3615 ,\nC3551_=_C3616 ,C3551_=_C3617 ,C3551_=_C3618 ,C3551_=_C3619 ,C3551_=_C3620 ,C3551_=_C3621 ,\nC3593_=_C3612 ,C3593_=_C3613</w:t>
      </w:r>
    </w:p>
    <w:p>
      <w:pPr>
        <w:pStyle w:val="PreformattedText"/>
        <w:bidi w:val="0"/>
        <w:spacing w:before="0" w:after="0"/>
        <w:jc w:val="left"/>
        <w:rPr/>
      </w:pPr>
      <w:r>
        <w:rPr/>
        <w:t xml:space="preserve"> </w:t>
      </w:r>
      <w:r>
        <w:rPr/>
        <w:t>,C3593_=_C3615 ,C3593_=_C3616 ,C3593_=_C3617 ,C3593_=_C3618 ,\nC3593_=_C3619 ,C3593_=_C3620 ,C3593_=_C3621 ,C3612_=_C3613 ,C3612_=_C3615 ,C3612_=_C3616 ,\nC3612_=_C3617 ,C3612_=_C3618 ,C3612_=_C3619 ,C3612_=_C3620 ,C3612_=_C3621 ,C3612_=_C3696 ,\nC3613_=_C3615 ,C3613_=_C3616 ,C3613_=_C3617 ,C3613_=_C3618 ,C3613_=_C3619 ,C3613_=_C3620 ,\nC3613_=_C3621 ,C3615_=_C3616 ,C3615_=_C3617 ,C3615_=_C3618 ,C3615_=_C3619 ,C3615_=_C3620 ,\nC3615_=_C3621 ,C3615_=_C3975 ,C3616_=_C3617 ,C3616_=_C3618 ,C3616_=_C3619 ,C3616_=_C3620 ,\nC3616_=_C3621 ,C3617_=_C3618 ,C3617_=_C3619 ,C3617_=_C3620 ,C3617_=_C3621 ,C3617_=_C3976 ,\nC3618_=_C3619 ,C3618_=_C3620 ,C3618_=_C3621 ,C3619_=_C3620 ,C3619_=_C3621 ,C3620_=_C3621 ,\nC3696_=_C3851 ,C3696_=_C3975 ,C3696_=_C3976 ,C3696_=_C3977 ,C3696_=_C3978 ,C3851_=_C3975 ,\nC3851_=_C3976 ,C3851_=_C3977 ,C3851_=_C3978 ,C3975_=_C3976 ,C3975_=_C3977 ,C3975_=_C3978 ,\nC3976_=_C3977 ,C3976_=_C3978 ,C3977_=_C3978 ,"];102[shape=box, label="id:102 level: 4\n386: C18 C19 C63 C127 C142 \nC189 C209 C225 C245 C248 C254 \nC272 C273 C306 C307 C425 C437 \nC452 C457 C506 C507 C509 C510 \nC511 C512 C514 C515 C516 C518 \nC519 C520 C521 C523 C524 C525 \nC526 C527 C528 C529 C530 C531 \nC532 C533 C547 C550 C583 C585 \nC586 C589 C590 C591 C592 C593 \nC594 C595 C596 C597 C598 C599 \nC600 C601 C603 C604 C605 C606 \nC607 C608 C609 C665 C669 C677 \nC680 C684 C685 C697 C706 C707 \nC708 C709 C710 C712 C713 C714 \nC715 C716 C717 C718 C719 C720 \nC721 C722 C723 C725 C726 C727 \nC728 C729 C730 C760 C788 C795 \nC796 C801 C878 C928 C979 C1012 \nC1018 C1022 C1042 C1076 C1078 C1080 \nC1084 C1099 C1147 C1151 C1175 C1185 \nC1197 C1246 C1266 C1284 C1330 C1332 \nC1333 C1334 C1336 C1337 C1338 C1339 \nC1340 C1341 C1342 C1343 C1344 C1346 \nC1347 C1348 C1349 C1350 C1351 C1354 \nC1378 C1427 C1429 C1473 C1484 C1487 \nC1488 C1489 C1490 C1491 C1492 C1493 \nC1494 C1495 C1497 C1498 C1499 C1500 \nC1501 C1502 C1503 C1504 C1507 C1524 \nC1528 C1548 C1549 C1576 C1586 C1609 \nC1620 C1638 C1643 C1647 C1655 C1713 \nC1714 C1718 C1727 C1728 C1744 C1749 \nC1835 C1836 C1837 C1838 C1839 C1840 \nC1841 C1842 C1843 C1844 C1845 C1847 \nC1848 C1849 C1850 C1851 C1852 C1853 \nC1854 C1865 C1906 C1907 C1913 C1923 \nC1926 C1927 C1932 C1938 C1940 C1941 \nC1942 C1943 C1944 C1945 C1946 C1947 \nC1948 C1949 C1950 C1951 C1952 C1953 \nC1954 C2086 C2109 C2158 C2161 C2167 \nC2265 C2310 C2313 C2314 C2318 C2347 \nC2351 C2352 C2353 C2354 C2355 C2357 \nC2358 C2359 C2360 C2361 C2362 C2363 \nC2385 C2390 C2436 C2440 C2490 C2527 \nC2560 C2565 C2580 C2631 C2639 C2653 \nC2654 C2655 C2656 C2657 C2658 C2659 \nC2660 C2661 C2662 C2663 C2664 C2665 \nC2666 C2667 C2668 C2669 C2670 C2724 \nC2743 C2790 C2791 C2821 C2848 C2942 \nC2952 C2958 C2992 C3052 C3064 C3078 \nC3079 C3080 C3081 C3082 C3083 C3084 \nC3085 C3086 C3087 C3088 C3089 C3090 \nC3091 C3093 C3094 C3095 C3096 C3114 \nC3168 C3193 C3219 C3271 C3272 C3273 \nC3275 C3276 C3277 C3278 C3279 C3280 \nC3282 C3283 C3284 C3296 C3321 C3322 \nC3323 C3324 C3325 C3326 C3327 C3329 \nC3330 C3331 C3332 C3333 C3334 C3335 \nC3336 C3337 C3338 C3339 C3340 C3342 \nC3343 C3344 C3345 C3346 C3351 C3426 \nC3486 C3595 C3613 C3636 C3656 C3691 \nC3701 C3702 C3703 C3704 C3705 C3706 \nC3707 C3708 C3709 C3710 C3711 C3743 \nC3794 C3797 C3798 C3799 C3800 C3855 \nC3890 C3934 C3944 C4006 C4011 C4028 \nC4089 C4100 C4101 \n5159: C18_=_C19( C18 C19 ) C18_=_C245( C18 C245 ) C18_=_C272( C18 C272 ) C18_=_C306( C18 C306 ) C18_=_C547( C18 C547 ) \nC18_=_C720( C18 C720 ) C18_=_C1727( C18 C1727 ) C18_=_C1744( C18 C1744 ) C18_=_C1906( C18 C1906 ) C18_=_C2527( C18 C2527 ) C18_=_C2639( C18 C2639 ) \nC18_=_C2658( C18 C2658 ) C18_=_C2724( C18 C2724 ) C18_=_C2958( C18 C2958 ) C18_=_C3052( C18 C3052 ) C18_=_C3321( C18 C3321 ) C18_=_C3322( C18 C3322 ) \nC18_=_C3323( C18 C3323 ) C18_=_C3324( C18 C3324 ) C18_=_C3325( C18 C3325 ) C18_=_C3326( C18 C3326 ) C18_=_C3327( C18 C3327 ) C18_=_C3329( C18 C3329 ) \nC18_=_C3330( C18 C3330 ) C18_=_C3331( C18 C3331 ) C18_=_C3332( C18 C3332 ) C18_=_C3333( C18 C3333 ) C18_=_C3334( C18 C3334 ) C19_=_C248( C19 C248 ) \nC19_=_C273( C19 C273 ) C19_=_C307( C19 C307 ) C19_=_C550( C19 C550 ) C19_=_C801( C19 C801 ) C19_=_C1084( C19 C1084 ) C19_=_C1246( C19 C1246 ) \nC19_=_C1576( C19 C1576 ) C19_=_C1609( C19 C1609 ) C19_=_C1749( C19 C1749 ) C19_=_C1913( C19 C1913 ) C19_=_C1932( C19 C1932 ) C19_=_C2318( C19 C2318 ) \nC19_=_C2791( C19 C2791 ) C19_=_C3351( C19 C3351 ) C19_=_C3426( C19 C3426 ) C19_=_C3595( C19 C3595 ) C19_=_C3613( C19 C3613 ) C19_=_C3636( C19 C3636 ) \nC19_=_C3797( C19 C3797 ) C19_=_C3798( C19 C3798 ) C19_=_C3799( C19 C3799 ) C19_=_C3800( C19 C3800 ) C63_=_C127( C63 C127 ) C63_=_C142( C63 C142 ) \nC63_=_C189( C63 C189 ) C63_=_C209( C63 C209 ) C63_=_C225( C63 C225 ) C63_=_C254( C63 C254 ) C63_=_C665( C63 C665 ) C63_=_C1713( C63 C1713 ) \nC63_=_C1835( C63 C1835 ) C63_=_C1836( C63 C1836 ) C63_=_C1837( C63 C1837 ) C63_=_C1838( C63 C1838 ) C63_=_C1839( C63 C1839 ) C63_=_C1840( C63 C1840 ) \nC63_=_C1841( C63 C1841 ) C63_=_C1842( C63 C1842 ) C63_=_C1843( C63 C1843 ) C63_=_C1844( C63 C1844 ) C63_=_C1845( C63 C1845 ) C63_=_C1847( C63 C1847 ) \nC63_=_C1848( C63 C1848 ) C63_=_C1849( C63 C1849 ) C63_=_C1850( C63 C1850 ) C63_=_C1851( C63 C1851 ) C63_=_C1852( C63 C1852 ) C63_=_C1853( C63 C1853 ) \nC63_=_C1854( C63 C1854 ) C127_=_C142( C127 C142 ) C127_=_C189( C127 C189 ) C127_=_C209( C127 C209 ) C127_=_C225( C127 C225 ) C127_=_C254( C127 C254 ) \nC127_=_C665( C127 C665 ) C127_=_C1713( C127 C1713 ) C127_=_C1835( C127 C1835 ) C127_=_C1836( C127 C1836 ) C127_=_C1837( C127 C1837 ) C127_=_C1838( C127 C1838 ) \nC127_=_C1839( C127 C1839 ) C127_=_C1840( C127 C1840 ) C127_=_C1841( C127 C1841 ) C127_=_C1842( C127 C1842 ) C127_=_C1843( C127 C1843 ) C127_=_C1844( C127 C1844 ) \nC127_=_C1845( C127 C1845 ) C127_=_C1847( C127 C1847 ) C127_=_C1848( C127 C1848 ) C127_=_C1849( C127 C1849 ) C127_=_C1850( C127 C1850 ) C127_=_C1851( C127 C1851 ) \nC127_=_C1852( C127 C1852 ) C127_=_C1853( C127 C1853 ) C127_=_C1854( C127 C1854 ) C142_=_C189( C142 C189 ) C142_=_C209( C142 C209 ) C142_=_C225( C142 C225 ) \nC142_=_C254( C142 C254 ) C142_=_C665( C142 C665 ) C142_=_C1713( C142 C1713 ) C142_=_C1835( C142 C1835 ) C142_=_C1836( C142 C1836 ) C142_=_C1837( C142 C1837 ) \nC142_=_C1838( C142 C1838 ) C142_=_C1839( C142 C1839 ) C142_=_C1840( C142 C1840 ) C142_=_C1841( C142 C1841 ) C142_=_C1842( C142 C1842 ) C142_=_C1843( C142 C1843 ) \nC142_=_C1844( C142 C1844 ) C142_=_C1845( C142 C1845 ) C142_=_C1847( C142 C1847 ) C142_=_C1848( C142 C1848 ) C142_=_C1849( C142 C1849 ) C142_=_C1850( C142 C1850 ) \nC142_=_C1851( C142 C1851 ) C142_=_C1852( C142 C1852 ) C142_=_C1853( C142 C1853 ) C142_=_C1854( C142 C1854 ) C189_=_C209( C189 C209 ) C189_=_C225( C189 C225 ) \nC189_=_C254( C189 C254 ) C189_=_C665( C189 C665 ) C189_=_C1713( C189 C1713 ) C189_=_C1835( C189 C1835 ) C189_=_C1836( C189 C1836 ) C189_=_C1837( C189 C1837 ) \nC189_=_C1838( C189 C1838 ) C189_=_C1839( C189 C1839 ) C189_=_C1840( C189 C1840 ) C189_=_C1841( C189 C1841 ) C189_=_C1842( C189 C1842 ) C189_=_C1843( C189 C1843 ) \nC189_=_C1844( C189 C1844 ) C189_=_C1845( C189 C1845 ) C189_=_C1847( C189 C1847 ) C189_=_C1848( C189 C1848 ) C189_=_C1849( C189 C1849 ) C189_=_C1850( C189 C1850 ) \nC189_=_C1851( C189 C1851 ) C189_=_C1852( C189 C1852 ) C189_=_C1853( C189 C1853 ) C189_=_C1854( C189 C1854 ) C209_=_C225( C209 C225 ) C209_=_C254( C209 C254 ) \nC209_=_C665( C209 C665 ) C209_=_C1713( C209 C1713 ) C209_=_C1835( C209 C1835 ) C209_=_C1836( C209 C1836 ) C209_=_C1837( C209 C1837 ) C209_=_C1838( C209 C1838 ) \nC209_=_C1839( C209 C1839 ) C209_=_C1840( C209 C1840 ) C209_=_C1841( C209 C1841 ) C209_=_C1842( C209 C1842 ) C209_=_C1843( C209 C1843 ) C209_=_C1844( C209 C1844 ) \nC209_=_C1845( C209 C1845 ) C209_=_C1847( C209 C1847 ) C209_=_C1848( C209 C1848 ) C209_=_C1849( C209 C1849 ) C209_=_C1850( C209 C1850 ) C209_=_C1851( C209 C1851 ) \nC209_=_C1852( C209 C1852 ) C209_=_C1853( C209 C1853 ) C209_=_C1854( C209 C1854 ) C225_=_C254( C225 C254 ) C225_=_C665( C225 C665 ) C225_=_C1713( C225 C1713 ) \nC225_=_C1835( C225 C1835 ) C225_=_C1836( C225 C1836 ) C225_=_C1837( C225 C1837 ) C225_=_C1838( C225 C1838 ) C225_=_C1839( C225 C1839 ) C225_=_C1840( C225 C1840 ) \nC225_=_C1841( C225 C1841 ) C225_=_C1842( C225 C1842 ) C225_=_C1843( C225 C1843 ) C225_=_C1844( C225 C1844 ) C225_=_C1845( C225 C1845 ) C225_=_C1847( C225 C1847 ) \nC225_=_C1848( C225 C1848 ) C225_=_C1849( C225 C1849 ) C225_=_C1850( C225 C1850 ) C225_=_C1851( C225 C1851 ) C225_=_C1852( C225 C1852 ) C225_=_C1853( C225 C1853 ) \nC225_=_C1854( C225 C1854 ) C245_=_C248( C245 C248 ) C245_=_C272( C245 C272 ) C245_=_C306( C245 C306 ) C245_=_C547( C245 C547 ) C245_=_C720( C245 C720 ) \nC245_=_C1727( C245 C1727 ) C245_=_C1744( C245 C1744 ) C245_=_C1906( C245 C1906 ) C245_=_C2527( C245 C2527 ) C245_=_C2639( C245 C2639 ) C245_=_C2658( C245 C2658 ) \nC245_=_C2724( C245 C2724 ) C245_=_C2958( C245 C2958 ) C245_=_C3052( C245 C3052 ) C245_=_C3321( C245 C3321 ) C245_=_C3322( C245 C3322 ) C245_=_C3323( C245 C3323 ) \nC245_=_C3324( C245 C3324 ) C245_=_C3325( C245 C3325 ) C245_=_C3326( C245 C3326 ) C245_=_C3327( C245 C3327 ) C245_=_C3329( C245 C3329 ) C245_=_C3330( C245 C3330 ) \nC245_=_C3331( C245 C3331 ) C245_=_C3332( C245 C3332 ) C245_=_C3333( C245 C3333 ) C245_=_C3334( C245 C3334 ) C248_=_C273( C248 C273 ) C248_=_C307( C248 C307 ) \nC248_=_C550( C248 C550 ) C248_=_C801( C248 C801 ) C248_=_C1084( C248 C1084 ) C248_=_C1246( C248 C1246 ) C248_=_C1576( C248 C1576 ) C248_=_C1609( C248 C1609 ) \nC248_=_C1749( C248 C1749 ) C248_=_C1913( C248 C1913 ) C248_=_C1932( C248 C1932 ) C248_=_C2318( C248 C2318 ) C248_=_C2791( C248 C2791 ) C248_=_C3351( C248 C3351 ) \nC248_=_C3426( C248 C3426 ) C248_=_C3595( C248 C3595 ) C248_=_C3613( C248 C3613 ) C248_=_C3636( C248 C3636 ) C248_=_C3797( C248 C3797 ) C248_=_C3798( C248 C3798 ) \nC248_=_C3799( C248 C3799 ) C248_=_C3800( C248 C3800 ) C254_=_C665( C254 C665 ) C254_=_C1713( C254 C1713 ) C254_=_C1835( C254 C1835</w:t>
      </w:r>
    </w:p>
    <w:p>
      <w:pPr>
        <w:pStyle w:val="PreformattedText"/>
        <w:bidi w:val="0"/>
        <w:spacing w:before="0" w:after="0"/>
        <w:jc w:val="left"/>
        <w:rPr/>
      </w:pPr>
      <w:r>
        <w:rPr/>
        <w:t xml:space="preserve"> </w:t>
      </w:r>
      <w:r>
        <w:rPr/>
        <w:t>) C254_=_C1836( C254 C1836 ) \nC254_=_C1837( C254 C1837 ) C254_=_C1838( C254 C1838 ) C254_=_C1839( C254 C1839 ) C254_=_C1840( C254 C1840 ) C254_=_C1841( C254 C1841 ) C254_=_C1842( C254 C1842 ) \nC254_=_C1843( C254 C1843 ) C254_=_C1844( C254 C1844 ) C254_=_C1845( C254 C1845 ) C254_=_C1847( C254 C1847 ) C254_=_C1848( C254 C1848 ) C254_=_C1849( C254 C1849 ) \nC254_=_C1850( C254 C1850 ) C254_=_C1851( C254 C1851 ) C254_=_C1852( C254 C1852 ) C254_=_C1853( C254 C1853 ) C254_=_C1854( C254 C1854 ) C272_=_C273( C272 C273 ) \nC272_=_C306( C272 C306 ) C272_=_C547( C272 C547 ) C272_=_C720( C272 C720 ) C272_=_C1727( C272 C1727 ) C272_=_C1744( C272 C1744 ) C272_=_C1906( C272 C1906 ) \nC272_=_C2527( C272 C2527 ) C272_=_C2639( C272 C2639 ) C272_=_C2658( C272 C2658 ) C272_=_C2724( C272 C2724 ) C272_=_C2958( C272 C2958 ) C272_=_C3052( C272 C3052 ) \nC272_=_C3321( C272 C3321 ) C272_=_C3322( C272 C3322 ) C272_=_C3323( C272 C3323 ) C272_=_C3324( C272 C3324 ) C272_=_C3325( C272 C3325 ) C272_=_C3326( C272 C3326 ) \nC272_=_C3327( C272 C3327 ) C272_=_C3329( C272 C3329 ) C272_=_C3330( C272 C3330 ) C272_=_C3331( C272 C3331 ) C272_=_C3332( C272 C3332 ) C272_=_C3333( C272 C3333 ) \nC272_=_C3334( C272 C3334 ) C273_=_C307( C273 C307 ) C273_=_C550( C273 C550 ) C273_=_C801( C273 C801 ) C273_=_C1084( C273 C1084 ) C273_=_C1246( C273 C1246 ) \nC273_=_C1576( C273 C1576 ) C273_=_C1609( C273 C1609 ) C273_=_C1749( C273 C1749 ) C273_=_C1913( C273 C1913 ) C273_=_C1932( C273 C1932 ) C273_=_C2318( C273 C2318 ) \nC273_=_C2791( C273 C2791 ) C273_=_C3351( C273 C3351 ) C273_=_C3426( C273 C3426 ) C273_=_C3595( C273 C3595 ) C273_=_C3613( C273 C3613 ) C273_=_C3636( C273 C3636 ) \nC273_=_C3797( C273 C3797 ) C273_=_C3798( C273 C3798 ) C273_=_C3799( C273 C3799 ) C273_=_C3800( C273 C3800 ) C306_=_C307( C306 C307 ) C306_=_C547( C306 C547 ) \nC306_=_C720( C306 C720 ) C306_=_C1727( C306 C1727 ) C306_=_C1744( C306 C1744 ) C306_=_C1906( C306 C1906 ) C306_=_C2527( C306 C2527 ) C306_=_C2639( C306 C2639 ) \nC306_=_C2658( C306 C2658 ) C306_=_C2724( C306 C2724 ) C306_=_C2958( C306 C2958 ) C306_=_C3052( C306 C3052 ) C306_=_C3321( C306 C3321 ) C306_=_C3322( C306 C3322 ) \nC306_=_C3323( C306 C3323 ) C306_=_C3324( C306 C3324 ) C306_=_C3325( C306 C3325 ) C306_=_C3326( C306 C3326 ) C306_=_C3327( C306 C3327 ) C306_=_C3329( C306 C3329 ) \nC306_=_C3330( C306 C3330 ) C306_=_C3331( C306 C3331 ) C306_=_C3332( C306 C3332 ) C306_=_C3333( C306 C3333 ) C306_=_C3334( C306 C3334 ) C307_=_C550( C307 C550 ) \nC307_=_C801( C307 C801 ) C307_=_C1084( C307 C1084 ) C307_=_C1246( C307 C1246 ) C307_=_C1576( C307 C1576 ) C307_=_C1609( C307 C1609 ) C307_=_C1749( C307 C1749 ) \nC307_=_C1913( C307 C1913 ) C307_=_C1932( C307 C1932 ) C307_=_C2318( C307 C2318 ) C307_=_C2791( C307 C2791 ) C307_=_C3351( C307 C3351 ) C307_=_C3426( C307 C3426 ) \nC307_=_C3595( C307 C3595 ) C307_=_C3613( C307 C3613 ) C307_=_C3636( C307 C3636 ) C307_=_C3797( C307 C3797 ) C307_=_C3798( C307 C3798 ) C307_=_C3799( C307 C3799 ) \nC307_=_C3800( C307 C3800 ) C425_=_C437( C425 C437 ) C425_=_C452( C425 C452 ) C425_=_C583( C425 C583 ) C425_=_C585( C425 C585 ) C425_=_C586( C425 C586 ) \nC425_=_C589( C425 C589 ) C425_=_C590( C425 C590 ) C425_=_C591( C425 C591 ) C425_=_C592( C425 C592 ) C425_=_C593( C425 C593 ) C425_=_C594( C425 C594 ) \nC425_=_C595( C425 C595 ) C425_=_C596( C425 C596 ) C425_=_C597( C425 C597 ) C425_=_C598( C425 C598 ) C425_=_C599( C425 C599 ) C425_=_C600( C425 C600 ) \nC425_=_C601( C425 C601 ) C425_=_C603( C425 C603 ) C425_=_C604( C425 C604 ) C425_=_C605( C425 C605 ) C425_=_C606( C425 C606 ) C425_=_C607( C425 C607 ) \nC425_=_C608( C425 C608 ) C425_=_C609( C425 C609 ) C437_=_C788( C437 C788 ) C437_=_C1076( C437 C1076 ) C437_=_C1099( C437 C1099 ) C437_=_C1151( C437 C1151 ) \nC437_=_C1378( C437 C1378 ) C437_=_C1549( C437 C1549 ) C437_=_C1586( C437 C1586 ) C437_=_C1620( C437 C1620 ) C437_=_C1923( C437 C1923 ) C437_=_C2158( C437 C2158 ) \nC437_=_C2310( C437 C2310 ) C437_=_C2347( C437 C2347 ) C437_=_C2351( C437 C2351 ) C437_=_C2352( C437 C2352 ) C437_=_C2353( C437 C2353 ) C437_=_C2354( C437 C2354 ) \nC437_=_C2355( C437 C2355 ) C437_=_C2357( C437 C2357 ) C437_=_C2358( C437 C2358 ) C437_=_C2359( C437 C2359 ) C437_=_C2360( C437 C2360 ) C437_=_C2361( C437 C2361 ) \nC437_=_C2362( C437 C2362 ) C437_=_C2363( C437 C2363 ) C452_=_C457( C452 C457 ) C452_=_C583( C452 C583 ) C452_=_C585( C452 C585 ) C452_=_C586( C452 C586 ) \nC452_=_C589( C452 C589 ) C452_=_C590( C452 C590 ) C452_=_C591( C452 C591 ) C452_=_C592( C452 C592 ) C452_=_C593( C452 C593 ) C452_=_C594( C452 C594 ) \nC452_=_C595( C452 C595 ) C452_=_C596( C452 C596 ) C452_=_C597( C452 C597 ) C452_=_C598( C452 C598 ) C452_=_C599( C452 C599 ) C452_=_C600( C452 C600 ) \nC452_=_C601( C452 C601 ) C452_=_C603( C452 C603 ) C452_=_C604( C452 C604 ) C452_=_C605( C452 C605 ) C452_=_C606( C452 C606 ) C452_=_C607( C452 C607 ) \nC452_=_C608( C452 C608 ) C452_=_C609( C452 C609 ) C457_=_C684( C457 C684 ) C457_=_C760( C457 C760 ) C457_=_C928( C457 C928 ) C457_=_C1012( C457 C1012 ) \nC457_=_C1330( C457 C1330 ) C457_=_C1332( C457 C1332 ) C457_=_C1333( C457 C1333 ) C457_=_C1334( C457 C1334 ) C457_=_C1336( C457 C1336 ) C457_=_C1337( C457 C1337 ) \nC457_=_C1338( C457 C1338 ) C457_=_C1339( C457 C1339 ) C457_=_C1340( C457 C1340 ) C457_=_C1341( C457 C1341 ) C457_=_C1342( C457 C1342 ) C457_=_C1343( C457 C1343 ) \nC457_=_C1344( C457 C1344 ) C457_=_C1346( C457 C1346 ) C457_=_C1347( C457 C1347 ) C457_=_C1348( C457 C1348 ) C457_=_C1349( C457 C1349 ) C457_=_C1350( C457 C1350 ) \nC457_=_C1351( C457 C1351 ) C506_=_C507( C506 C507 ) C506_=_C509( C506 C509 ) C506_=_C510( C506 C510 ) C506_=_C511( C506 C511 ) C506_=_C512( C506 C512 ) \nC506_=_C514( C506 C514 ) C506_=_C515( C506 C515 ) C506_=_C516( C506 C516 ) C506_=_C518( C506 C518 ) C506_=_C519( C506 C519 ) C506_=_C520( C506 C520 ) \nC506_=_C521( C506 C521 ) C506_=_C523( C506 C523 ) C506_=_C524( C506 C524 ) C506_=_C525( C506 C525 ) C506_=_C526( C506 C526 ) C506_=_C527( C506 C527 ) \nC506_=_C528( C506 C528 ) C506_=_C529( C506 C529 ) C506_=_C530( C506 C530 ) C506_=_C531( C506 C531 ) C506_=_C532( C506 C532 ) C506_=_C533( C506 C533 ) \nC506_=_C583( C506 C583 ) C506_=_C680( C506 C680 ) C506_=_C684( C506 C684 ) C506_=_C685( C506 C685 ) C506_=_C697( C506 C697 ) C507_=_C509( C507 C509 ) \nC507_=_C510( C507 C510 ) C507_=_C511( C507 C511 ) C507_=_C512( C507 C512 ) C507_=_C514( C507 C514 ) C507_=_C515( C507 C515 ) C507_=_C516( C507 C516 ) \nC507_=_C518( C507 C518 ) C507_=_C519( C507 C519 ) C507_=_C520( C507 C520 ) C507_=_C521( C507 C521 ) C507_=_C523( C507 C523 ) C507_=_C524( C507 C524 ) \nC507_=_C525( C507 C525 ) C507_=_C526( C507 C526 ) C507_=_C527( C507 C527 ) C507_=_C528( C507 C528 ) C507_=_C529( C507 C529 ) C507_=_C530( C507 C530 ) \nC507_=_C531( C507 C531 ) C507_=_C532( C507 C532 ) C507_=_C533( C507 C533 ) C507_=_C1197( C507 C1197 ) C509_=_C510( C509 C510 ) C509_=_C511( C509 C511 ) \nC509_=_C512( C509 C512 ) C509_=_C514( C509 C514 ) C509_=_C515( C509 C515 ) C509_=_C516( C509 C516 ) C509_=_C518( C509 C518 ) C509_=_C519( C509 C519 ) \nC509_=_C520( C509 C520 ) C509_=_C521( C509 C521 ) C509_=_C523( C509 C523 ) C509_=_C524( C509 C524 ) C509_=_C525( C509 C525 ) C509_=_C526( C509 C526 ) \nC509_=_C527( C509 C527 ) C509_=_C528( C509 C528 ) C509_=_C529( C509 C529 ) C509_=_C530( C509 C530 ) C509_=_C531( C509 C531 ) C509_=_C532( C509 C532 ) \nC509_=_C533( C509 C533 ) C509_=_C1524( C509 C1524 ) C509_=_C1528( C509 C1528 ) C510_=_C511( C510 C511 ) C510_=_C512( C510 C512 ) C510_=_C514( C510 C514 ) \nC510_=_C515( C510 C515 ) C510_=_C516( C510 C516 ) C510_=_C518( C510 C518 ) C510_=_C519( C510 C519 ) C510_=_C520( C510 C520 ) C510_=_C521( C510 C521 ) \nC510_=_C523( C510 C523 ) C510_=_C524( C510 C524 ) C510_=_C525( C510 C525 ) C510_=_C526( C510 C526 ) C510_=_C527( C510 C527 ) C510_=_C528( C510 C528 ) \nC510_=_C529( C510 C529 ) C510_=_C530( C510 C530 ) C510_=_C531( C510 C531 ) C510_=_C532( C510 C532 ) C510_=_C533( C510 C533 ) C510_=_C589( C510 C589 ) \nC510_=_C1576( C510 C1576 ) C511_=_C512( C511 C512 ) C511_=_C514( C511 C514 ) C511_=_C515( C511 C515 ) C511_=_C516( C511 C516 ) C511_=_C518( C511 C518 ) \nC511_=_C519( C511 C519 ) C511_=_C520( C511 C520 ) C511_=_C521( C511 C521 ) C511_=_C523( C511 C523 ) C511_=_C524( C511 C524 ) C511_=_C525( C511 C525 ) \nC511_=_C526( C511 C526 ) C511_=_C527( C511 C527 ) C511_=_C528( C511 C528 ) C511_=_C529( C511 C529 ) C511_=_C530( C511 C530 ) C511_=_C531( C511 C531 ) \nC511_=_C532( C511 C532 ) C511_=_C533( C511 C533 ) C511_=_C1484( C511 C1484 ) C511_=_C1638( C511 C1638 ) C511_=_C1643( C511 C1643 ) C511_=_C1647( C511 C1647 ) \nC511_=_C1655( C511 C1655 ) C512_=_C514( C512 C514 ) C512_=_C515( C512 C515 ) C512_=_C516( C512 C516 ) C512_=_C518( C512 C518 ) C512_=_C519( C512 C519 ) \nC512_=_C520( C512 C520 ) C512_=_C521( C512 C521 ) C512_=_C523( C512 C523 ) C512_=_C524( C512 C524 ) C512_=_C525( C512 C525 ) C512_=_C526( C512 C526 ) \nC512_=_C527( C512 C527 ) C512_=_C528( C512 C528 ) C512_=_C529( C512 C529 ) C512_=_C530( C512 C530 ) C512_=_C531( C512 C531 ) C512_=_C532( C512 C532 ) \nC512_=_C533( C512 C533 ) C512_=_C1865( C512 C1865 ) C514_=_C515( C514 C515 ) C514_=_C516( C514 C516 ) C514_=_C518( C514 C518 ) C514_=_C519( C514 C519 ) \nC514_=_C520( C514 C520 ) C514_=_C521( C514 C521 ) C514_=_C523( C514 C523 ) C514_=_C524( C514 C524 ) C514_=_C525( C514 C525 ) C514_=_C526( C514 C526 ) \nC514_=_C527( C514 C527 ) C514_=_C528( C514 C528 ) C514_=_C529( C514 C529 ) C514_=_C530( C514 C530 ) C514_=_C531( C514 C531 ) C514_=_C532( C514 C532 ) \nC514_=_C533( C514 C533 ) C514_=_C2109( C514 C2109 ) C515_=_C516( C515 C516 ) C515_=_C518( C515 C518 ) C515_=_C519( C515 C519 ) C515_=_C520( C515 C520 ) \nC515_=_C521( C515 C521 ) C515_=_C523( C515 C523 ) C515_=_C524( C515 C524 ) C515_=_C525( C515 C525 ) C515_=_C526( C515 C526 ) C515_=_C527( C515 C527 ) \nC515_=_C528( C515 C528 ) C515_=_C529( C515 C529 ) C515_=_C530( C515 C530 ) C515_=_C531( C515 C531 ) C515_=_C532( C515 C532 ) C515_=_C533( C515</w:t>
      </w:r>
    </w:p>
    <w:p>
      <w:pPr>
        <w:pStyle w:val="PreformattedText"/>
        <w:bidi w:val="0"/>
        <w:spacing w:before="0" w:after="0"/>
        <w:jc w:val="left"/>
        <w:rPr/>
      </w:pPr>
      <w:r>
        <w:rPr/>
        <w:t xml:space="preserve"> </w:t>
      </w:r>
      <w:r>
        <w:rPr/>
        <w:t>C533 ) \nC516_=_C518( C516 C518 ) C516_=_C519( C516 C519 ) C516_=_C520( C516 C520 ) C516_=_C521( C516 C521 ) C516_=_C523( C516 C523 ) C516_=_C524( C516 C524 ) \nC516_=_C525( C516 C525 ) C516_=_C526( C516 C526 ) C516_=_C527( C516 C527 ) C516_=_C528( C516 C528 ) C516_=_C529( C516 C529 ) C516_=_C530( C516 C530 ) \nC516_=_C531( C516 C531 ) C516_=_C532( C516 C532 ) C516_=_C533( C516 C533 ) C516_=_C1837( C516 C1837 ) C516_=_C2560( C516 C2560 ) C516_=_C2565( C516 C2565 ) \nC518_=_C519( C518 C519 ) C518_=_C520( C518 C520 ) C518_=_C521( C518 C521 ) C518_=_C523( C518 C523 ) C518_=_C524( C518 C524 ) C518_=_C525( C518 C525 ) \nC518_=_C526( C518 C526 ) C518_=_C527( C518 C527 ) C518_=_C528( C518 C528 ) C518_=_C529( C518 C529 ) C518_=_C530( C518 C530 ) C518_=_C531( C518 C531 ) \nC518_=_C532( C518 C532 ) C518_=_C533( C518 C533 ) C519_=_C520( C519 C520 ) C519_=_C521( C519 C521 ) C519_=_C523( C519 C523 ) C519_=_C524( C519 C524 ) \nC519_=_C525( C519 C525 ) C519_=_C526( C519 C526 ) C519_=_C527( C519 C527 ) C519_=_C528( C519 C528 ) C519_=_C529( C519 C529 ) C519_=_C530( C519 C530 ) \nC519_=_C531( C519 C531 ) C519_=_C532( C519 C532 ) C519_=_C533( C519 C533 ) C519_=_C795( C519 C795 ) C519_=_C1078( C519 C1078 ) C519_=_C1427( C519 C1427 ) \nC519_=_C1493( C519 C1493 ) C519_=_C1647( C519 C1647 ) C519_=_C1926( C519 C1926 ) C519_=_C1945( C519 C1945 ) C519_=_C2086( C519 C2086 ) C519_=_C2313( C519 C2313 ) \nC519_=_C2657( C519 C2657 ) C519_=_C2992( C519 C2992 ) C519_=_C3168( C519 C3168 ) C519_=_C3271( C519 C3271 ) C519_=_C3272( C519 C3272 ) C519_=_C3273( C519 C3273 ) \nC519_=_C3275( C519 C3275 ) C519_=_C3276( C519 C3276 ) C519_=_C3277( C519 C3277 ) C519_=_C3278( C519 C3278 ) C519_=_C3279( C519 C3279 ) C519_=_C3280( C519 C3280 ) \nC519_=_C3282( C519 C3282 ) C519_=_C3283( C519 C3283 ) C520_=_C521( C520 C521 ) C520_=_C523( C520 C523 ) C520_=_C524( C520 C524 ) C520_=_C525( C520 C525 ) \nC520_=_C526( C520 C526 ) C520_=_C527( C520 C527 ) C520_=_C528( C520 C528 ) C520_=_C529( C520 C529 ) C520_=_C530( C520 C530 ) C520_=_C531( C520 C531 ) \nC520_=_C532( C520 C532 ) C520_=_C533( C520 C533 ) C520_=_C3426( C520 C3426 ) C521_=_C523( C521 C523 ) C521_=_C524( C521 C524 ) C521_=_C525( C521 C525 ) \nC521_=_C526( C521 C526 ) C521_=_C527( C521 C527 ) C521_=_C528( C521 C528 ) C521_=_C529( C521 C529 ) C521_=_C530( C521 C530 ) C521_=_C531( C521 C531 ) \nC521_=_C532( C521 C532 ) C521_=_C533( C521 C533 ) C521_=_C1495( C521 C1495 ) C521_=_C1946( C521 C1946 ) C521_=_C2659( C521 C2659 ) C521_=_C3272( C521 C3272 ) \nC521_=_C3486( C521 C3486 ) C523_=_C524( C523 C524 ) C523_=_C525( C523 C525 ) C523_=_C526( C523 C526 ) C523_=_C527( C523 C527 ) C523_=_C528( C523 C528 ) \nC523_=_C529( C523 C529 ) C523_=_C530( C523 C530 ) C523_=_C531( C523 C531 ) C523_=_C532( C523 C532 ) C523_=_C533( C523 C533 ) C524_=_C525( C524 C525 ) \nC524_=_C526( C524 C526 ) C524_=_C527( C524 C527 ) C524_=_C528( C524 C528 ) C524_=_C529( C524 C529 ) C524_=_C530( C524 C530 ) C524_=_C531( C524 C531 ) \nC524_=_C532( C524 C532 ) C524_=_C533( C524 C533 ) C524_=_C3704( C524 C3704 ) C525_=_C526( C525 C526 ) C525_=_C527( C525 C527 ) C525_=_C528( C525 C528 ) \nC525_=_C529( C525 C529 ) C525_=_C530( C525 C530 ) C525_=_C531( C525 C531 ) C525_=_C532( C525 C532 ) C525_=_C533( C525 C533 ) C525_=_C1349( C525 C1349 ) \nC525_=_C3706( C525 C3706 ) C526_=_C527( C526 C527 ) C526_=_C528( C526 C528 ) C526_=_C529( C526 C529 ) C526_=_C530( C526 C530 ) C526_=_C531( C526 C531 ) \nC526_=_C532( C526 C532 ) C526_=_C533( C526 C533 ) C526_=_C1501( C526 C1501 ) C526_=_C1949( C526 C1949 ) C526_=_C2664( C526 C2664 ) C526_=_C3278( C526 C3278 ) \nC526_=_C4006( C526 C4006 ) C527_=_C528( C527 C528 ) C527_=_C529( C527 C529 ) C527_=_C530( C527 C530 ) C527_=_C531( C527 C531 ) C527_=_C532( C527 C532 ) \nC527_=_C533( C527 C533 ) C527_=_C1502( C527 C1502 ) C527_=_C1853( C527 C1853 ) C527_=_C1952( C527 C1952 ) C527_=_C2668( C527 C2668 ) C527_=_C3280( C527 C3280 ) \nC527_=_C3344( C527 C3344 ) C527_=_C4089( C527 C4089 ) C528_=_C529( C528 C529 ) C528_=_C530( C528 C530 ) C528_=_C531( C528 C531 ) C528_=_C532( C528 C532 ) \nC528_=_C533( C528 C533 ) C529_=_C530( C529 C530 ) C529_=_C531( C529 C531 ) C529_=_C532( C529 C532 ) C529_=_C533( C529 C533 ) C529_=_C677( C529 C677 ) \nC529_=_C878( C529 C878 ) C529_=_C1185( C529 C1185 ) C529_=_C1504( C529 C1504 ) C529_=_C1655( C529 C1655 ) C529_=_C1953( C529 C1953 ) C529_=_C2436( C529 C2436 ) \nC529_=_C2490( C529 C2490 ) C529_=_C2669( C529 C2669 ) C529_=_C2952( C529 C2952 ) C529_=_C3296( C529 C3296 ) C529_=_C3486( C529 C3486 ) C529_=_C3691( C529 C3691 ) \nC529_=_C3743( C529 C3743 ) C529_=_C3794( C529 C3794 ) C529_=_C3855( C529 C3855 ) C529_=_C3890( C529 C3890 ) C529_=_C3934( C529 C3934 ) C529_=_C3944( C529 C3944 ) \nC529_=_C4006( C529 C4006 ) C529_=_C4011( C529 C4011 ) C529_=_C4028( C529 C4028 ) C529_=_C4089( C529 C4089 ) C529_=_C4100( C529 C4100 ) C529_=_C4101( C529 C4101 ) \nC530_=_C531( C530 C531 ) C530_=_C532( C530 C532 ) C530_=_C533( C530 C533 ) C531_=_C532( C531 C532 ) C531_=_C533( C531 C533 ) C531_=_C3094( C531 C3094 ) \nC531_=_C3709( C531 C3709 ) C531_=_C4100( C531 C4100 ) C532_=_C533( C532 C533 ) C532_=_C1954( C532 C1954 ) C533_=_C3710( C533 C3710 ) C547_=_C550( C547 C550 ) \nC547_=_C720( C547 C720 ) C547_=_C1727( C547 C1727 ) C547_=_C1744( C547 C1744 ) C547_=_C1906( C547 C1906 ) C547_=_C2527( C547 C2527 ) C547_=_C2639( C547 C2639 ) \nC547_=_C2658( C547 C2658 ) C547_=_C2724( C547 C2724 ) C547_=_C2958( C547 C2958 ) C547_=_C3052( C547 C3052 ) C547_=_C3321( C547 C3321 ) C547_=_C3322( C547 C3322 ) \nC547_=_C3323( C547 C3323 ) C547_=_C3324( C547 C3324 ) C547_=_C3325( C547 C3325 ) C547_=_C3326( C547 C3326 ) C547_=_C3327( C547 C3327 ) C547_=_C3329( C547 C3329 ) \nC547_=_C3330( C547 C3330 ) C547_=_C3331( C547 C3331 ) C547_=_C3332( C547 C3332 ) C547_=_C3333( C547 C3333 ) C547_=_C3334( C547 C3334 ) C550_=_C801( C550 C801 ) \nC550_=_C1084( C550 C1084 ) C550_=_C1246( C550 C1246 ) C550_=_C1576( C550 C1576 ) C550_=_C1609( C550 C1609 ) C550_=_C1749( C550 C1749 ) C550_=_C1913( C550 C1913 ) \nC550_=_C1932( C550 C1932 ) C550_=_C2318( C550 C2318 ) C550_=_C2791( C550 C2791 ) C550_=_C3351( C550 C3351 ) C550_=_C3426( C550 C3426 ) C550_=_C3595( C550 C3595 ) \nC550_=_C3613( C550 C3613 ) C550_=_C3636( C550 C3636 ) C550_=_C3797( C550 C3797 ) C550_=_C3798( C550 C3798 ) C550_=_C3799( C550 C3799 ) C550_=_C3800( C550 C3800 ) \nC583_=_C585( C583 C585 ) C583_=_C586( C583 C586 ) C583_=_C589( C583 C589 ) C583_=_C590( C583 C590 ) C583_=_C591( C583 C591 ) C583_=_C592( C583 C592 ) \nC583_=_C593( C583 C593 ) C583_=_C594( C583 C594 ) C583_=_C595( C583 C595 ) C583_=_C596( C583 C596 ) C583_=_C597( C583 C597 ) C583_=_C598( C583 C598 ) \nC583_=_C599( C583 C599 ) C583_=_C600( C583 C600 ) C583_=_C601( C583 C601 ) C583_=_C603( C583 C603 ) C583_=_C604( C583 C604 ) C583_=_C605( C583 C605 ) \nC583_=_C606( C583 C606 ) C583_=_C607( C583 C607 ) C583_=_C608( C583 C608 ) C583_=_C609( C583 C609 ) C583_=_C680( C583 C680 ) C583_=_C684( C583 C684 ) \nC583_=_C685( C583 C685 ) C583_=_C697( C583 C697 ) C585_=_C586( C585 C586 ) C585_=_C589( C585 C589 ) C585_=_C590( C585 C590 ) C585_=_C591( C585 C591 ) \nC585_=_C592( C585 C592 ) C585_=_C593( C585 C593 ) C585_=_C594( C585 C594 ) C585_=_C595( C585 C595 ) C585_=_C596( C585 C596 ) C585_=_C597( C585 C597 ) \nC585_=_C598( C585 C598 ) C585_=_C599( C585 C599 ) C585_=_C600( C585 C600 ) C585_=_C601( C585 C601 ) C585_=_C603( C585 C603 ) C585_=_C604( C585 C604 ) \nC585_=_C605( C585 C605 ) C585_=_C606( C585 C606 ) C585_=_C607( C585 C607 ) C585_=_C608( C585 C608 ) C585_=_C609( C585 C609 ) C586_=_C589( C586 C589 ) \nC586_=_C590( C586 C590 ) C586_=_C591( C586 C591 ) C586_=_C592( C586 C592 ) C586_=_C593( C586 C593 ) C586_=_C594( C586 C594 ) C586_=_C595( C586 C595 ) \nC586_=_C596( C586 C596 ) C586_=_C597( C586 C597 ) C586_=_C598( C586 C598 ) C586_=_C599( C586 C599 ) C586_=_C600( C586 C600 ) C586_=_C601( C586 C601 ) \nC586_=_C603( C586 C603 ) C586_=_C604( C586 C604 ) C586_=_C605( C586 C605 ) C586_=_C606( C586 C606 ) C586_=_C607( C586 C607 ) C586_=_C608( C586 C608 ) \nC586_=_C609( C586 C609 ) C589_=_C590( C589 C590 ) C589_=_C591( C589 C591 ) C589_=_C592( C589 C592 ) C589_=_C593( C589 C593 ) C589_=_C594( C589 C594 ) \nC589_=_C595( C589 C595 ) C589_=_C596( C589 C596 ) C589_=_C597( C589 C597 ) C589_=_C598( C589 C598 ) C589_=_C599( C589 C599 ) C589_=_C600( C589 C600 ) \nC589_=_C601( C589 C601 ) C589_=_C603( C589 C603 ) C589_=_C604( C589 C604 ) C589_=_C605( C589 C605 ) C589_=_C606( C589 C606 ) C589_=_C607( C589 C607 ) \nC589_=_C608( C589 C608 ) C589_=_C609( C589 C609 ) C589_=_C1576( C589 C1576 ) C590_=_C591( C590 C591 ) C590_=_C592( C590 C592 ) C590_=_C593( C590 C593 ) \nC590_=_C594( C590 C594 ) C590_=_C595( C590 C595 ) C590_=_C596( C590 C596 ) C590_=_C597( C590 C597 ) C590_=_C598( C590 C598 ) C590_=_C599( C590 C599 ) \nC590_=_C600( C590 C600 ) C590_=_C601( C590 C601 ) C590_=_C603( C590 C603 ) C590_=_C604( C590 C604 ) C590_=_C605( C590 C605 ) C590_=_C606( C590 C606 ) \nC590_=_C607( C590 C607 ) C590_=_C608( C590 C608 ) C590_=_C609( C590 C609 ) C591_=_C592( C591 C592 ) C591_=_C593( C591 C593 ) C591_=_C594( C591 C594 ) \nC591_=_C595( C591 C595 ) C591_=_C596( C591 C596 ) C591_=_C597( C591 C597 ) C591_=_C598( C591 C598 ) C591_=_C599( C591 C599 ) C591_=_C600( C591 C600 ) \nC591_=_C601( C591 C601 ) C591_=_C603( C591 C603 ) C591_=_C604( C591 C604 ) C591_=_C605( C591 C605 ) C591_=_C606( C591 C606 ) C591_=_C607( C591 C607 ) \nC591_=_C608( C591 C608 ) C591_=_C609( C591 C609 ) C592_=_C593( C592 C593 ) C592_=_C594( C592 C594 ) C592_=_C595( C592 C595 ) C592_=_C596( C592 C596 ) \nC592_=_C597( C592 C597 ) C592_=_C598( C592 C598 ) C592_=_C599( C592 C599 ) C592_=_C600( C592 C600 ) C592_=_C601( C592 C601 ) C592_=_C603( C592 C603 ) \nC592_=_C604( C592 C604 ) C592_=_C605( C592 C605 ) C592_=_C606( C592 C606 ) C592_=_C607( C592 C607 ) C592_=_C608( C592 C608 ) C592_=_C609( C592 C609 ) \nC593_=_C594( C593 C594 ) C593_=_C595( C593 C595 ) C593_=_C596( C593 C596 ) C593_=_C597(</w:t>
      </w:r>
    </w:p>
    <w:p>
      <w:pPr>
        <w:pStyle w:val="PreformattedText"/>
        <w:bidi w:val="0"/>
        <w:spacing w:before="0" w:after="0"/>
        <w:jc w:val="left"/>
        <w:rPr/>
      </w:pPr>
      <w:r>
        <w:rPr/>
        <w:t xml:space="preserve"> </w:t>
      </w:r>
      <w:r>
        <w:rPr/>
        <w:t>C593 C597 ) C593_=_C598( C593 C598 ) C593_=_C599( C593 C599 ) \nC593_=_C600( C593 C600 ) C593_=_C601( C593 C601 ) C593_=_C603( C593 C603 ) C593_=_C604( C593 C604 ) C593_=_C605( C593 C605 ) C593_=_C606( C593 C606 ) \nC593_=_C607( C593 C607 ) C593_=_C608( C593 C608 ) C593_=_C609( C593 C609 ) C593_=_C2436( C593 C2436 ) C594_=_C595( C594 C595 ) C594_=_C596( C594 C596 ) \nC594_=_C597( C594 C597 ) C594_=_C598( C594 C598 ) C594_=_C599( C594 C599 ) C594_=_C600( C594 C600 ) C594_=_C601( C594 C601 ) C594_=_C603( C594 C603 ) \nC594_=_C604( C594 C604 ) C594_=_C605( C594 C605 ) C594_=_C606( C594 C606 ) C594_=_C607( C594 C607 ) C594_=_C608( C594 C608 ) C594_=_C609( C594 C609 ) \nC594_=_C2440( C594 C2440 ) C595_=_C596( C595 C596 ) C595_=_C597( C595 C597 ) C595_=_C598( C595 C598 ) C595_=_C599( C595 C599 ) C595_=_C600( C595 C600 ) \nC595_=_C601( C595 C601 ) C595_=_C603( C595 C603 ) C595_=_C604( C595 C604 ) C595_=_C605( C595 C605 ) C595_=_C606( C595 C606 ) C595_=_C607( C595 C607 ) \nC595_=_C608( C595 C608 ) C595_=_C609( C595 C609 ) C595_=_C713( C595 C713 ) C595_=_C1337( C595 C1337 ) C595_=_C1488( C595 C1488 ) C595_=_C2654( C595 C2654 ) \nC595_=_C2743( C595 C2743 ) C596_=_C597( C596 C597 ) C596_=_C598( C596 C598 ) C596_=_C599( C596 C599 ) C596_=_C600( C596 C600 ) C596_=_C601( C596 C601 ) \nC596_=_C603( C596 C603 ) C596_=_C604( C596 C604 ) C596_=_C605( C596 C605 ) C596_=_C606( C596 C606 ) C596_=_C607( C596 C607 ) C596_=_C608( C596 C608 ) \nC596_=_C609( C596 C609 ) C596_=_C714( C596 C714 ) C596_=_C1338( C596 C1338 ) C596_=_C1489( C596 C1489 ) C596_=_C2790( C596 C2790 ) C596_=_C2791( C596 C2791 ) \nC597_=_C598( C597 C598 ) C597_=_C599( C597 C599 ) C597_=_C600( C597 C600 ) C597_=_C601( C597 C601 ) C597_=_C603( C597 C603 ) C597_=_C604( C597 C604 ) \nC597_=_C605( C597 C605 ) C597_=_C606( C597 C606 ) C597_=_C607( C597 C607 ) C597_=_C608( C597 C608 ) C597_=_C609( C597 C609 ) C597_=_C715( C597 C715 ) \nC597_=_C1339( C597 C1339 ) C597_=_C1490( C597 C1490 ) C597_=_C2821( C597 C2821 ) C598_=_C599( C598 C599 ) C598_=_C600( C598 C600 ) C598_=_C601( C598 C601 ) \nC598_=_C603( C598 C603 ) C598_=_C604( C598 C604 ) C598_=_C605( C598 C605 ) C598_=_C606( C598 C606 ) C598_=_C607( C598 C607 ) C598_=_C608( C598 C608 ) \nC598_=_C609( C598 C609 ) C598_=_C718( C598 C718 ) C598_=_C2656( C598 C2656 ) C598_=_C3052( C598 C3052 ) C599_=_C600( C599 C600 ) C599_=_C601( C599 C601 ) \nC599_=_C603( C599 C603 ) C599_=_C604( C599 C604 ) C599_=_C605( C599 C605 ) C599_=_C606( C599 C606 ) C599_=_C607( C599 C607 ) C599_=_C608( C599 C608 ) \nC599_=_C609( C599 C609 ) C600_=_C601( C600 C601 ) C600_=_C603( C600 C603 ) C600_=_C604( C600 C604 ) C600_=_C605( C600 C605 ) C600_=_C606( C600 C606 ) \nC600_=_C607( C600 C607 ) C600_=_C608( C600 C608 ) C600_=_C609( C600 C609 ) C600_=_C2351( C600 C2351 ) C600_=_C3273( C600 C3273 ) C600_=_C3338( C600 C3338 ) \nC600_=_C3613( C600 C3613 ) C601_=_C603( C601 C603 ) C601_=_C604( C601 C604 ) C601_=_C605( C601 C605 ) C601_=_C606( C601 C606 ) C601_=_C607( C601 C607 ) \nC601_=_C608( C601 C608 ) C601_=_C609( C601 C609 ) C603_=_C604( C603 C604 ) C603_=_C605( C603 C605 ) C603_=_C606( C603 C606 ) C603_=_C607( C603 C607 ) \nC603_=_C608( C603 C608 ) C603_=_C609( C603 C609 ) C603_=_C726( C603 C726 ) C603_=_C1347( C603 C1347 ) C603_=_C1497( C603 C1497 ) C603_=_C3275( C603 C3275 ) \nC603_=_C3702( C603 C3702 ) C604_=_C605( C604 C605 ) C604_=_C606( C604 C606 ) C604_=_C607( C604 C607 ) C604_=_C608( C604 C608 ) C604_=_C609( C604 C609 ) \nC604_=_C727( C604 C727 ) C604_=_C1348( C604 C1348 ) C604_=_C1499( C604 C1499 ) C604_=_C2358( C604 C2358 ) C604_=_C3705( C604 C3705 ) C605_=_C606( C605 C606 ) \nC605_=_C607( C605 C607 ) C605_=_C608( C605 C608 ) C605_=_C609( C605 C609 ) C605_=_C1500( C605 C1500 ) C606_=_C607( C606 C607 ) C606_=_C608( C606 C608 ) \nC606_=_C609( C606 C609 ) C607_=_C608( C607 C608 ) C607_=_C609( C607 C609 ) C607_=_C2667( C607 C2667 ) C608_=_C609( C608 C609 ) C609_=_C1854( C609 C1854 ) \nC609_=_C3095( C609 C3095 ) C665_=_C669( C665 C669 ) C665_=_C677( C665 C677 ) C665_=_C1713( C665 C1713 ) C665_=_C1835( C665 C1835 ) C665_=_C1836( C665 C1836 ) \nC665_=_C1837( C665 C1837 ) C665_=_C1838( C665 C1838 ) C665_=_C1839( C665 C1839 ) C665_=_C1840( C665 C1840 ) C665_=_C1841( C665 C1841 ) C665_=_C1842( C665 C1842 ) \nC665_=_C1843( C665 C1843 ) C665_=_C1844( C665 C1844 ) C665_=_C1845( C665 C1845 ) C665_=_C1847( C665 C1847 ) C665_=_C1848( C665 C1848 ) C665_=_C1849( C665 C1849 ) \nC665_=_C1850( C665 C1850 ) C665_=_C1851( C665 C1851 ) C665_=_C1852( C665 C1852 ) C665_=_C1853( C665 C1853 ) C665_=_C1854( C665 C1854 ) C669_=_C677( C669 C677 ) \nC669_=_C979( C669 C979 ) C669_=_C1175( C669 C1175 ) C669_=_C1266( C669 C1266 ) C669_=_C1473( C669 C1473 ) C669_=_C2161( C669 C2161 ) C669_=_C2385( C669 C2385 ) \nC669_=_C2848( C669 C2848 ) C669_=_C2942( C669 C2942 ) C669_=_C3078( C669 C3078 ) C669_=_C3079( C669 C3079 ) C669_=_C3080( C669 C3080 ) C669_=_C3081( C669 C3081 ) \nC669_=_C3082( C669 C3082 ) C669_=_C3083( C669 C3083 ) C669_=_C3084( C669 C3084 ) C669_=_C3085( C669 C3085 ) C669_=_C3086( C669 C3086 ) C669_=_C3087( C669 C3087 ) \nC669_=_C3088( C669 C3088 ) C669_=_C3089( C669 C3089 ) C669_=_C3090( C669 C3090 ) C669_=_C3091( C669 C3091 ) C669_=_C3093( C669 C3093 ) C669_=_C3094( C669 C3094 ) \nC669_=_C3095( C669 C3095 ) C669_=_C3096( C669 C3096 ) C677_=_C878( C677 C878 ) C677_=_C1185( C677 C1185 ) C677_=_C1504( C677 C1504 ) C677_=_C1655( C677 C1655 ) \nC677_=_C1953( C677 C1953 ) C677_=_C2436( C677 C2436 ) C677_=_C2490( C677 C2490 ) C677_=_C2669( C677 C2669 ) C677_=_C2952( C677 C2952 ) C677_=_C3296( C677 C3296 ) \nC677_=_C3486( C677 C3486 ) C677_=_C3691( C677 C3691 ) C677_=_C3743( C677 C3743 ) C677_=_C3794( C677 C3794 ) C677_=_C3855( C677 C3855 ) C677_=_C3890( C677 C3890 ) \nC677_=_C3934( C677 C3934 ) C677_=_C3944( C677 C3944 ) C677_=_C4006( C677 C4006 ) C677_=_C4011( C677 C4011 ) C677_=_C4028( C677 C4028 ) C677_=_C4089( C677 C4089 ) \nC677_=_C4100( C677 C4100 ) C677_=_C4101( C677 C4101 ) C680_=_C684( C680 C684 ) C680_=_C685( C680 C685 ) C680_=_C697( C680 C697 ) C680_=_C706( C680 C706 ) \nC680_=_C707( C680 C707 ) C680_=_C708( C680 C708 ) C680_=_C709( C680 C709 ) C680_=_C710( C680 C710 ) C680_=_C712( C680 C712 ) C680_=_C713( C680 C713 ) \nC680_=_C714( C680 C714 ) C680_=_C715( C680 C715 ) C680_=_C716( C680 C716 ) C680_=_C717( C680 C717 ) C680_=_C718( C680 C718 ) C680_=_C719( C680 C719 ) \nC680_=_C720( C680 C720 ) C680_=_C721( C680 C721 ) C680_=_C722( C680 C722 ) C680_=_C723( C680 C723 ) C680_=_C725( C680 C725 ) C680_=_C726( C680 C726 ) \nC680_=_C727( C680 C727 ) C680_=_C728( C680 C728 ) C680_=_C729( C680 C729 ) C680_=_C730( C680 C730 ) C684_=_C685( C684 C685 ) C684_=_C697( C684 C697 ) \nC684_=_C760( C684 C760 ) C684_=_C928( C684 C928 ) C684_=_C1012( C684 C1012 ) C684_=_C1330( C684 C1330 ) C684_=_C1332( C684 C1332 ) C684_=_C1333( C684 C1333 ) \nC684_=_C1334( C684 C1334 ) C684_=_C1336( C684 C1336 ) C684_=_C1337( C684 C1337 ) C684_=_C1338( C684 C1338 ) C684_=_C1339( C684 C1339 ) C684_=_C1340( C684 C1340 ) \nC684_=_C1341( C684 C1341 ) C684_=_C1342( C684 C1342 ) C684_=_C1343( C684 C1343 ) C684_=_C1344( C684 C1344 ) C684_=_C1346( C684 C1346 ) C684_=_C1347( C684 C1347 ) \nC684_=_C1348( C684 C1348 ) C684_=_C1349( C684 C1349 ) C684_=_C1350( C684 C1350 ) C684_=_C1351( C684 C1351 ) C685_=_C697( C685 C697 ) C685_=_C1147( C685 C1147 ) \nC685_=_C1284( C685 C1284 ) C685_=_C1484( C685 C1484 ) C685_=_C1487( C685 C1487 ) C685_=_C1488( C685 C1488 ) C685_=_C1489( C685 C1489 ) C685_=_C1490( C685 C1490 ) \nC685_=_C1491( C685 C1491 ) C685_=_C1492( C685 C1492 ) C685_=_C1493( C685 C1493 ) C685_=_C1494( C685 C1494 ) C685_=_C1495( C685 C1495 ) C685_=_C1497( C685 C1497 ) \nC685_=_C1498( C685 C1498 ) C685_=_C1499( C685 C1499 ) C685_=_C1500( C685 C1500 ) C685_=_C1501( C685 C1501 ) C685_=_C1502( C685 C1502 ) C685_=_C1503( C685 C1503 ) \nC685_=_C1504( C685 C1504 ) C697_=_C1197( C697 C1197 ) C697_=_C1865( C697 C1865 ) C697_=_C2109( C697 C2109 ) C697_=_C2167( C697 C2167 ) C697_=_C2353( C697 C2353 ) \nC697_=_C2390( C697 C2390 ) C697_=_C2565( C697 C2565 ) C697_=_C2743( C697 C2743 ) C697_=_C2790( C697 C2790 ) C697_=_C2821( C697 C2821 ) C697_=_C3082( C697 C3082 ) \nC697_=_C3656( C697 C3656 ) C697_=_C3701( C697 C3701 ) C697_=_C3702( C697 C3702 ) C697_=_C3703( C697 C3703 ) C697_=_C3704( C697 C3704 ) C697_=_C3705( C697 C3705 ) \nC697_=_C3706( C697 C3706 ) C697_=_C3707( C697 C3707 ) C697_=_C3708( C697 C3708 ) C697_=_C3709( C697 C3709 ) C697_=_C3710( C697 C3710 ) C697_=_C3711( C697 C3711 ) \nC706_=_C707( C706 C707 ) C706_=_C708( C706 C708 ) C706_=_C709( C706 C709 ) C706_=_C710( C706 C710 ) C706_=_C712( C706 C712 ) C706_=_C713( C706 C713 ) \nC706_=_C714( C706 C714 ) C706_=_C715( C706 C715 ) C706_=_C716( C706 C716 ) C706_=_C717( C706 C717 ) C706_=_C718( C706 C718 ) C706_=_C719( C706 C719 ) \nC706_=_C720( C706 C720 ) C706_=_C721( C706 C721 ) C706_=_C722( C706 C722 ) C706_=_C723( C706 C723 ) C706_=_C725( C706 C725 ) C706_=_C726( C706 C726 ) \nC706_=_C727( C706 C727 ) C706_=_C728( C706 C728 ) C706_=_C729( C706 C729 ) C706_=_C730( C706 C730 ) C706_=_C1333( C706 C1333 ) C706_=_C1713( C706 C1713 ) \nC706_=_C1714( C706 C1714 ) C706_=_C1718( C706 C1718 ) C706_=_C1727( C706 C1727 ) C706_=_C1728( C706 C1728 ) C707_=_C708( C707 C708 ) C707_=_C709( C707 C709 ) \nC707_=_C710( C707 C710 ) C707_=_C712( C707 C712 ) C707_=_C713( C707 C713 ) C707_=_C714( C707 C714 ) C707_=_C715( C707 C715 ) C707_=_C716( C707 C716 ) \nC707_=_C717( C707 C717 ) C707_=_C718( C707 C718 ) C707_=_C719( C707 C719 ) C707_=_C720( C707 C720 ) C707_=_C721( C707 C721 ) C707_=_C722( C707 C722 ) \nC707_=_C723( C707 C723 ) C707_=_C725( C707 C725 ) C707_=_C726( C707 C726 ) C707_=_C727( C707 C727 ) C707_=_C728( C707 C728 ) C707_=_C729( C707 C729 ) \nC707_=_C730( C707 C730 ) C708_=_C709( C708 C709 ) C708_=_C710( C708 C710 ) C708_=_C712( C708 C712 ) C708_=_C713( C708 C713 ) C708_=_C714( C708 C714 ) \nC708_=_C715( C708 C715 ) C708_=_C716( C708 C716 ) C708_=_C717( C708 C717 ) C708_=_C718(</w:t>
      </w:r>
    </w:p>
    <w:p>
      <w:pPr>
        <w:pStyle w:val="PreformattedText"/>
        <w:bidi w:val="0"/>
        <w:spacing w:before="0" w:after="0"/>
        <w:jc w:val="left"/>
        <w:rPr/>
      </w:pPr>
      <w:r>
        <w:rPr/>
        <w:t xml:space="preserve"> </w:t>
      </w:r>
      <w:r>
        <w:rPr/>
        <w:t>C708 C718 ) C708_=_C719( C708 C719 ) C708_=_C720( C708 C720 ) \nC708_=_C721( C708 C721 ) C708_=_C722( C708 C722 ) C708_=_C723( C708 C723 ) C708_=_C725( C708 C725 ) C708_=_C726( C708 C726 ) C708_=_C727( C708 C727 ) \nC708_=_C728( C708 C728 ) C708_=_C729( C708 C729 ) C708_=_C730( C708 C730 ) C709_=_C710( C709 C710 ) C709_=_C712( C709 C712 ) C709_=_C713( C709 C713 ) \nC709_=_C714( C709 C714 ) C709_=_C715( C709 C715 ) C709_=_C716( C709 C716 ) C709_=_C717( C709 C717 ) C709_=_C718( C709 C718 ) C709_=_C719( C709 C719 ) \nC709_=_C720( C709 C720 ) C709_=_C721( C709 C721 ) C709_=_C722( C709 C722 ) C709_=_C723( C709 C723 ) C709_=_C725( C709 C725 ) C709_=_C726( C709 C726 ) \nC709_=_C727( C709 C727 ) C709_=_C728( C709 C728 ) C709_=_C729( C709 C729 ) C709_=_C730( C709 C730 ) C710_=_C712( C710 C712 ) C710_=_C713( C710 C713 ) \nC710_=_C714( C710 C714 ) C710_=_C715( C710 C715 ) C710_=_C716( C710 C716 ) C710_=_C717( C710 C717 ) C710_=_C718( C710 C718 ) C710_=_C719( C710 C719 ) \nC710_=_C720( C710 C720 ) C710_=_C721( C710 C721 ) C710_=_C722( C710 C722 ) C710_=_C723( C710 C723 ) C710_=_C725( C710 C725 ) C710_=_C726( C710 C726 ) \nC710_=_C727( C710 C727 ) C710_=_C728( C710 C728 ) C710_=_C729( C710 C729 ) C710_=_C730( C710 C730 ) C710_=_C2631( C710 C2631 ) C710_=_C2639( C710 C2639 ) \nC712_=_C713( C712 C713 ) C712_=_C714( C712 C714 ) C712_=_C715( C712 C715 ) C712_=_C716( C712 C716 ) C712_=_C717( C712 C717 ) C712_=_C718( C712 C718 ) \nC712_=_C719( C712 C719 ) C712_=_C720( C712 C720 ) C712_=_C721( C712 C721 ) C712_=_C722( C712 C722 ) C712_=_C723( C712 C723 ) C712_=_C725( C712 C725 ) \nC712_=_C726( C712 C726 ) C712_=_C727( C712 C727 ) C712_=_C728( C712 C728 ) C712_=_C729( C712 C729 ) C712_=_C730( C712 C730 ) C712_=_C2653( C712 C2653 ) \nC712_=_C2724( C712 C2724 ) C713_=_C714( C713 C714 ) C713_=_C715( C713 C715 ) C713_=_C716( C713 C716 ) C713_=_C717( C713 C717 ) C713_=_C718( C713 C718 ) \nC713_=_C719( C713 C719 ) C713_=_C720( C713 C720 ) C713_=_C721( C713 C721 ) C713_=_C722( C713 C722 ) C713_=_C723( C713 C723 ) C713_=_C725( C713 C725 ) \nC713_=_C726( C713 C726 ) C713_=_C727( C713 C727 ) C713_=_C728( C713 C728 ) C713_=_C729( C713 C729 ) C713_=_C730( C713 C730 ) C713_=_C1337( C713 C1337 ) \nC713_=_C1488( C713 C1488 ) C713_=_C2654( C713 C2654 ) C713_=_C2743( C713 C2743 ) C714_=_C715( C714 C715 ) C714_=_C716( C714 C716 ) C714_=_C717( C714 C717 ) \nC714_=_C718( C714 C718 ) C714_=_C719( C714 C719 ) C714_=_C720( C714 C720 ) C714_=_C721( C714 C721 ) C714_=_C722( C714 C722 ) C714_=_C723( C714 C723 ) \nC714_=_C725( C714 C725 ) C714_=_C726( C714 C726 ) C714_=_C727( C714 C727 ) C714_=_C728( C714 C728 ) C714_=_C729( C714 C729 ) C714_=_C730( C714 C730 ) \nC714_=_C1338( C714 C1338 ) C714_=_C1489( C714 C1489 ) C714_=_C2790( C714 C2790 ) C714_=_C2791( C714 C2791 ) C715_=_C716( C715 C716 ) C715_=_C717( C715 C717 ) \nC715_=_C718( C715 C718 ) C715_=_C719( C715 C719 ) C715_=_C720( C715 C720 ) C715_=_C721( C715 C721 ) C715_=_C722( C715 C722 ) C715_=_C723( C715 C723 ) \nC715_=_C725( C715 C725 ) C715_=_C726( C715 C726 ) C715_=_C727( C715 C727 ) C715_=_C728( C715 C728 ) C715_=_C729( C715 C729 ) C715_=_C730( C715 C730 ) \nC715_=_C1339( C715 C1339 ) C715_=_C1490( C715 C1490 ) C715_=_C2821( C715 C2821 ) C716_=_C717( C716 C717 ) C716_=_C718( C716 C718 ) C716_=_C719( C716 C719 ) \nC716_=_C720( C716 C720 ) C716_=_C721( C716 C721 ) C716_=_C722( C716 C722 ) C716_=_C723( C716 C723 ) C716_=_C725( C716 C725 ) C716_=_C726( C716 C726 ) \nC716_=_C727( C716 C727 ) C716_=_C728( C716 C728 ) C716_=_C729( C716 C729 ) C716_=_C730( C716 C730 ) C716_=_C2655( C716 C2655 ) C716_=_C2958( C716 C2958 ) \nC717_=_C718( C717 C718 ) C717_=_C719( C717 C719 ) C717_=_C720( C717 C720 ) C717_=_C721( C717 C721 ) C717_=_C722( C717 C722 ) C717_=_C723( C717 C723 ) \nC717_=_C725( C717 C725 ) C717_=_C726( C717 C726 ) C717_=_C727( C717 C727 ) C717_=_C728( C717 C728 ) C717_=_C729( C717 C729 ) C717_=_C730( C717 C730 ) \nC717_=_C1341( C717 C1341 ) C717_=_C2992( C717 C2992 ) C718_=_C719( C718 C719 ) C718_=_C720( C718 C720 ) C718_=_C721( C718 C721 ) C718_=_C722( C718 C722 ) \nC718_=_C723( C718 C723 ) C718_=_C725( C718 C725 ) C718_=_C726( C718 C726 ) C718_=_C727( C718 C727 ) C718_=_C728( C718 C728 ) C718_=_C729( C718 C729 ) \nC718_=_C730( C718 C730 ) C718_=_C2656( C718 C2656 ) C718_=_C3052( C718 C3052 ) C719_=_C720( C719 C720 ) C719_=_C721( C719 C721 ) C719_=_C722( C719 C722 ) \nC719_=_C723( C719 C723 ) C719_=_C725( C719 C725 ) C719_=_C726( C719 C726 ) C719_=_C727( C719 C727 ) C719_=_C728( C719 C728 ) C719_=_C729( C719 C729 ) \nC719_=_C730( C719 C730 ) C720_=_C721( C720 C721 ) C720_=_C722( C720 C722 ) C720_=_C723( C720 C723 ) C720_=_C725( C720 C725 ) C720_=_C726( C720 C726 ) \nC720_=_C727( C720 C727 ) C720_=_C728( C720 C728 ) C720_=_C729( C720 C729 ) C720_=_C730( C720 C730 ) C720_=_C1727( C720 C1727 ) C720_=_C1744( C720 C1744 ) \nC720_=_C1906( C720 C1906 ) C720_=_C2527( C720 C2527 ) C720_=_C2639( C720 C2639 ) C720_=_C2658( C720 C2658 ) C720_=_C2724( C720 C2724 ) C720_=_C2958( C720 C2958 ) \nC720_=_C3052( C720 C3052 ) C720_=_C3321( C720 C3321 ) C720_=_C3322( C720 C3322 ) C720_=_C3323( C720 C3323 ) C720_=_C3324( C720 C3324 ) C720_=_C3325( C720 C3325 ) \nC720_=_C3326( C720 C3326 ) C720_=_C3327( C720 C3327 ) C720_=_C3329( C720 C3329 ) C720_=_C3330( C720 C3330 ) C720_=_C3331( C720 C3331 ) C720_=_C3332( C720 C3332 ) \nC720_=_C3333( C720 C3333 ) C720_=_C3334( C720 C3334 ) C721_=_C722( C721 C722 ) C721_=_C723( C721 C723 ) C721_=_C725( C721 C725 ) C721_=_C726( C721 C726 ) \nC721_=_C727( C721 C727 ) C721_=_C728( C721 C728 ) C721_=_C729( C721 C729 ) C721_=_C730( C721 C730 ) C721_=_C2660( C721 C2660 ) C721_=_C3322( C721 C3322 ) \nC722_=_C723( C722 C723 ) C722_=_C725( C722 C725 ) C722_=_C726( C722 C726 ) C722_=_C727( C722 C727 ) C722_=_C728( C722 C728 ) C722_=_C729( C722 C729 ) \nC722_=_C730( C722 C730 ) C723_=_C725( C723 C725 ) C723_=_C726( C723 C726 ) C723_=_C727( C723 C727 ) C723_=_C728( C723 C728 ) C723_=_C729( C723 C729 ) \nC723_=_C730( C723 C730 ) C723_=_C2661( C723 C2661 ) C723_=_C3324( C723 C3324 ) C725_=_C726( C725 C726 ) C725_=_C727( C725 C727 ) C725_=_C728( C725 C728 ) \nC725_=_C729( C725 C729 ) C725_=_C730( C725 C730 ) C725_=_C1346( C725 C1346 ) C725_=_C1947( C725 C1947 ) C726_=_C727( C726 C727 ) C726_=_C728( C726 C728 ) \nC726_=_C729( C726 C729 ) C726_=_C730( C726 C730 ) C726_=_C1347( C726 C1347 ) C726_=_C1497( C726 C1497 ) C726_=_C3275( C726 C3275 ) C726_=_C3702( C726 C3702 ) \nC727_=_C728( C727 C728 ) C727_=_C729( C727 C729 ) C727_=_C730( C727 C730 ) C727_=_C1348( C727 C1348 ) C727_=_C1499( C727 C1499 ) C727_=_C2358( C727 C2358 ) \nC727_=_C3705( C727 C3705 ) C728_=_C729( C728 C729 ) C728_=_C730( C728 C730 ) C729_=_C730( C729 C730 ) C730_=_C2670( C730 C2670 ) C730_=_C3333( C730 C3333 ) \nC760_=_C928( C760 C928 ) C760_=_C1012( C760 C1012 ) C760_=_C1330( C760 C1330 ) C760_=_C1332( C760 C1332 ) C760_=_C1333( C760 C1333 ) C760_=_C1334( C760 C1334 ) \nC760_=_C1336( C760 C1336 ) C760_=_C1337( C760 C1337 ) C760_=_C1338( C760 C1338 ) C760_=_C1339( C760 C1339 ) C760_=_C1340( C760 C1340 ) C760_=_C1341( C760 C1341 ) \nC760_=_C1342( C760 C1342 ) C760_=_C1343( C760 C1343 ) C760_=_C1344( C760 C1344 ) C760_=_C1346( C760 C1346 ) C760_=_C1347( C760 C1347 ) C760_=_C1348( C760 C1348 ) \nC760_=_C1349( C760 C1349 ) C760_=_C1350( C760 C1350 ) C760_=_C1351( C760 C1351 ) C788_=_C795( C788 C795 ) C788_=_C796( C788 C796 ) C788_=_C801( C788 C801 ) \nC788_=_C1076( C788 C1076 ) C788_=_C1099( C788 C1099 ) C788_=_C1151( C788 C1151 ) C788_=_C1378( C788 C1378 ) C788_=_C1549( C788 C1549 ) C788_=_C1586( C788 C1586 ) \nC788_=_C1620( C788 C1620 ) C788_=_C1923( C788 C1923 ) C788_=_C2158( C788 C2158 ) C788_=_C2310( C788 C2310 ) C788_=_C2347( C788 C2347 ) C788_=_C2351( C788 C2351 ) \nC788_=_C2352( C788 C2352 ) C788_=_C2353( C788 C2353 ) C788_=_C2354( C788 C2354 ) C788_=_C2355( C788 C2355 ) C788_=_C2357( C788 C2357 ) C788_=_C2358( C788 C2358 ) \nC788_=_C2359( C788 C2359 ) C788_=_C2360( C788 C2360 ) C788_=_C2361( C788 C2361 ) C788_=_C2362( C788 C2362 ) C788_=_C2363( C788 C2363 ) C795_=_C796( C795 C796 ) \nC795_=_C801( C795 C801 ) C795_=_C1078( C795 C1078 ) C795_=_C1427( C795 C1427 ) C795_=_C1493( C795 C1493 ) C795_=_C1647( C795 C1647 ) C795_=_C1926( C795 C1926 ) \nC795_=_C1945( C795 C1945 ) C795_=_C2086( C795 C2086 ) C795_=_C2313( C795 C2313 ) C795_=_C2657( C795 C2657 ) C795_=_C2992( C795 C2992 ) C795_=_C3168( C795 C3168 ) \nC795_=_C3271( C795 C3271 ) C795_=_C3272( C795 C3272 ) C795_=_C3273( C795 C3273 ) C795_=_C3275( C795 C3275 ) C795_=_C3276( C795 C3276 ) C795_=_C3277( C795 C3277 ) \nC795_=_C3278( C795 C3278 ) C795_=_C3279( C795 C3279 ) C795_=_C3280( C795 C3280 ) C795_=_C3282( C795 C3282 ) C795_=_C3283( C795 C3283 ) C796_=_C801( C796 C801 ) \nC796_=_C1080( C796 C1080 ) C796_=_C1429( C796 C1429 ) C796_=_C1728( C796 C1728 ) C796_=_C1907( C796 C1907 ) C796_=_C1927( C796 C1927 ) C796_=_C2265( C796 C2265 ) \nC796_=_C2314( C796 C2314 ) C796_=_C2560( C796 C2560 ) C796_=_C2580( C796 C2580 ) C796_=_C3064( C796 C3064 ) C796_=_C3114( C796 C3114 ) C796_=_C3193( C796 C3193 ) \nC796_=_C3219( C796 C3219 ) C796_=_C3284( C796 C3284 ) C796_=_C3335( C796 C3335 ) C796_=_C3336( C796 C3336 ) C796_=_C3337( C796 C3337 ) C796_=_C3338( C796 C3338 ) \nC796_=_C3339( C796 C3339 ) C796_=_C3340( C796 C3340 ) C796_=_C3342( C796 C3342 ) C796_=_C3343( C796 C3343 ) C796_=_C3344( C796 C3344 ) C796_=_C3345( C796 C3345 ) \nC796_=_C3346( C796 C3346 ) C801_=_C1084( C801 C1084 ) C801_=_C1246( C801 C1246 ) C801_=_C1576( C801 C1576 ) C801_=_C1609( C801 C1609 ) C801_=_C1749( C801 C1749 ) \nC801_=_C1913( C801 C1913 ) C801_=_C1932( C801 C1932 ) C801_=_C2318( C801 C2318 ) C801_=_C2791( C801 C2791 ) C801_=_C3351( C801 C3351 ) C801_=_C3426( C801 C3426 ) \nC801_=_C3595( C801 C3595 ) C801_=_C3613( C801 C3613 ) C801_=_C3636( C801 C3636 ) C801_=_C3797( C801 C3797 ) C801_=_C3798( C801 C3798 ) C801_=_C3799( C801 C3799 ) \nC801_=_C3800( C801 C3800 ) C878_=_C1185( C878 C1185 ) C878_=_C1504( C878 C1504 )</w:t>
      </w:r>
    </w:p>
    <w:p>
      <w:pPr>
        <w:pStyle w:val="PreformattedText"/>
        <w:bidi w:val="0"/>
        <w:spacing w:before="0" w:after="0"/>
        <w:jc w:val="left"/>
        <w:rPr/>
      </w:pPr>
      <w:r>
        <w:rPr/>
        <w:t xml:space="preserve"> </w:t>
      </w:r>
      <w:r>
        <w:rPr/>
        <w:t>C878_=_C1655( C878 C1655 ) C878_=_C1953( C878 C1953 ) C878_=_C2436( C878 C2436 ) \nC878_=_C2490( C878 C2490 ) C878_=_C2669( C878 C2669 ) C878_=_C2952( C878 C2952 ) C878_=_C3296( C878 C3296 ) C878_=_C3486( C878 C3486 ) C878_=_C3691( C878 C3691 ) \nC878_=_C3743( C878 C3743 ) C878_=_C3794( C878 C3794 ) C878_=_C3855( C878 C3855 ) C878_=_C3890( C878 C3890 ) C878_=_C3934( C878 C3934 ) C878_=_C3944( C878 C3944 ) \nC878_=_C4006( C878 C4006 ) C878_=_C4011( C878 C4011 ) C878_=_C4028( C878 C4028 ) C878_=_C4089( C878 C4089 ) C878_=_C4100( C878 C4100 ) C878_=_C4101( C878 C4101 ) \nC928_=_C1012( C928 C1012 ) C928_=_C1330( C928 C1330 ) C928_=_C1332( C928 C1332 ) C928_=_C1333( C928 C1333 ) C928_=_C1334( C928 C1334 ) C928_=_C1336( C928 C1336 ) \nC928_=_C1337( C928 C1337 ) C928_=_C1338( C928 C1338 ) C928_=_C1339( C928 C1339 ) C928_=_C1340( C928 C1340 ) C928_=_C1341( C928 C1341 ) C928_=_C1342( C928 C1342 ) \nC928_=_C1343( C928 C1343 ) C928_=_C1344( C928 C1344 ) C928_=_C1346( C928 C1346 ) C928_=_C1347( C928 C1347 ) C928_=_C1348( C928 C1348 ) C928_=_C1349( C928 C1349 ) \nC928_=_C1350( C928 C1350 ) C928_=_C1351( C928 C1351 ) C979_=_C1175( C979 C1175 ) C979_=_C1266( C979 C1266 ) C979_=_C1473( C979 C1473 ) C979_=_C2161( C979 C2161 ) \nC979_=_C2385( C979 C2385 ) C979_=_C2848( C979 C2848 ) C979_=_C2942( C979 C2942 ) C979_=_C3078( C979 C3078 ) C979_=_C3079( C979 C3079 ) C979_=_C3080( C979 C3080 ) \nC979_=_C3081( C979 C3081 ) C979_=_C3082( C979 C3082 ) C979_=_C3083( C979 C3083 ) C979_=_C3084( C979 C3084 ) C979_=_C3085( C979 C3085 ) C979_=_C3086( C979 C3086 ) \nC979_=_C3087( C979 C3087 ) C979_=_C3088( C979 C3088 ) C979_=_C3089( C979 C3089 ) C979_=_C3090( C979 C3090 ) C979_=_C3091( C979 C3091 ) C979_=_C3093( C979 C3093 ) \nC979_=_C3094( C979 C3094 ) C979_=_C3095( C979 C3095 ) C979_=_C3096( C979 C3096 ) C1012_=_C1018( C1012 C1018 ) C1012_=_C1022( C1012 C1022 ) C1012_=_C1330( C1012 C1330 ) \nC1012_=_C1332( C1012 C1332 ) C1012_=_C1333( C1012 C1333 ) C1012_=_C1334( C1012 C1334 ) C1012_=_C1336( C1012 C1336 ) C1012_=_C1337( C1012 C1337 ) C1012_=_C1338( C1012 C1338 ) \nC1012_=_C1339( C1012 C1339 ) C1012_=_C1340( C1012 C1340 ) C1012_=_C1341( C1012 C1341 ) C1012_=_C1342( C1012 C1342 ) C1012_=_C1343( C1012 C1343 ) C1012_=_C1344( C1012 C1344 ) \nC1012_=_C1346( C1012 C1346 ) C1012_=_C1347( C1012 C1347 ) C1012_=_C1348( C1012 C1348 ) C1012_=_C1349( C1012 C1349 ) C1012_=_C1350( C1012 C1350 ) C1012_=_C1351( C1012 C1351 ) \nC1018_=_C1022( C1018 C1022 ) C1018_=_C1042( C1018 C1042 ) C1018_=_C1354( C1018 C1354 ) C1018_=_C1507( C1018 C1507 ) C1018_=_C1524( C1018 C1524 ) C1018_=_C1548( C1018 C1548 ) \nC1018_=_C1638( C1018 C1638 ) C1018_=_C1714( C1018 C1714 ) C1018_=_C1938( C1018 C1938 ) C1018_=_C1940( C1018 C1940 ) C1018_=_C1941( C1018 C1941 ) C1018_=_C1942( C1018 C1942 ) \nC1018_=_C1943( C1018 C1943 ) C1018_=_C1944( C1018 C1944 ) C1018_=_C1945( C1018 C1945 ) C1018_=_C1946( C1018 C1946 ) C1018_=_C1947( C1018 C1947 ) C1018_=_C1948( C1018 C1948 ) \nC1018_=_C1949( C1018 C1949 ) C1018_=_C1950( C1018 C1950 ) C1018_=_C1951( C1018 C1951 ) C1018_=_C1952( C1018 C1952 ) C1018_=_C1953( C1018 C1953 ) C1018_=_C1954( C1018 C1954 ) \nC1022_=_C1528( C1022 C1528 ) C1022_=_C1643( C1022 C1643 ) C1022_=_C1718( C1022 C1718 ) C1022_=_C2440( C1022 C2440 ) C1022_=_C2631( C1022 C2631 ) C1022_=_C2653( C1022 C2653 ) \nC1022_=_C2654( C1022 C2654 ) C1022_=_C2655( C1022 C2655 ) C1022_=_C2656( C1022 C2656 ) C1022_=_C2657( C1022 C2657 ) C1022_=_C2658( C1022 C2658 ) C1022_=_C2659( C1022 C2659 ) \nC1022_=_C2660( C1022 C2660 ) C1022_=_C2661( C1022 C2661 ) C1022_=_C2662( C1022 C2662 ) C1022_=_C2663( C1022 C2663 ) C1022_=_C2664( C1022 C2664 ) C1022_=_C2665( C1022 C2665 ) \nC1022_=_C2666( C1022 C2666 ) C1022_=_C2667( C1022 C2667 ) C1022_=_C2668( C1022 C2668 ) C1022_=_C2669( C1022 C2669 ) C1022_=_C2670( C1022 C2670 ) C1042_=_C1354( C1042 C1354 ) \nC1042_=_C1507( C1042 C1507 ) C1042_=_C1524( C1042 C1524 ) C1042_=_C1548( C1042 C1548 ) C1042_=_C1638( C1042 C1638 ) C1042_=_C1714( C1042 C1714 ) C1042_=_C1938( C1042 C1938 ) \nC1042_=_C1940( C1042 C1940 ) C1042_=_C1941( C1042 C1941 ) C1042_=_C1942( C1042 C1942 ) C1042_=_C1943( C1042 C1943 ) C1042_=_C1944( C1042 C1944 ) C1042_=_C1945( C1042 C1945 ) \nC1042_=_C1946( C1042 C1946 ) C1042_=_C1947( C1042 C1947 ) C1042_=_C1948( C1042 C1948 ) C1042_=_C1949( C1042 C1949 ) C1042_=_C1950( C1042 C1950 ) C1042_=_C1951( C1042 C1951 ) \nC1042_=_C1952( C1042 C1952 ) C1042_=_C1953( C1042 C1953 ) C1042_=_C1954( C1042 C1954 ) C1076_=_C1078( C1076 C1078 ) C1076_=_C1080( C1076 C1080 ) C1076_=_C1084( C1076 C1084 ) \nC1076_=_C1099( C1076 C1099 ) C1076_=_C1151( C1076 C1151 ) C1076_=_C1378( C1076 C1378 ) C1076_=_C1549( C1076 C1549 ) C1076_=_C1586( C1076 C1586 ) C1076_=_C1620( C1076 C1620 ) \nC1076_=_C1923( C1076 C1923 ) C1076_=_C2158( C1076 C2158 ) C1076_=_C2310( C1076 C2310 ) C1076_=_C2347( C1076 C2347 ) C1076_=_C2351( C1076 C2351 ) C1076_=_C2352( C1076 C2352 ) \nC1076_=_C2353( C1076 C2353 ) C1076_=_C2354( C1076 C2354 ) C1076_=_C2355( C1076 C2355 ) C1076_=_C2357( C1076 C2357 ) C1076_=_C2358( C1076 C2358 ) C1076_=_C2359( C1076 C2359 ) \nC1076_=_C2360( C1076 C2360 ) C1076_=_C2361( C1076 C2361 ) C1076_=_C2362( C1076 C2362 ) C1076_=_C2363( C1076 C2363 ) C1078_=_C1080( C1078 C1080 ) C1078_=_C1084( C1078 C1084 ) \nC1078_=_C1427( C1078 C1427 ) C1078_=_C1493( C1078 C1493 ) C1078_=_C1647( C1078 C1647 ) C1078_=_C1926( C1078 C1926 ) C1078_=_C1945( C1078 C1945 ) C1078_=_C2086( C1078 C2086 ) \nC1078_=_C2313( C1078 C2313 ) C1078_=_C2657( C1078 C2657 ) C1078_=_C2992( C1078 C2992 ) C1078_=_C3168( C1078 C3168 ) C1078_=_C3271( C1078 C3271 ) C1078_=_C3272( C1078 C3272 ) \nC1078_=_C3273( C1078 C3273 ) C1078_=_C3275( C1078 C3275 ) C1078_=_C3276( C1078 C3276 ) C1078_=_C3277( C1078 C3277 ) C1078_=_C3278( C1078 C3278 ) C1078_=_C3279( C1078 C3279 ) \nC1078_=_C3280( C1078 C3280 ) C1078_=_C3282( C1078 C3282 ) C1078_=_C3283( C1078 C3283 ) C1080_=_C1084( C1080 C1084 ) C1080_=_C1429( C1080 C1429 ) C1080_=_C1728( C1080 C1728 ) \nC1080_=_C1907( C1080 C1907 ) C1080_=_C1927( C1080 C1927 ) C1080_=_C2265( C1080 C2265 ) C1080_=_C2314( C1080 C2314 ) C1080_=_C2560( C1080 C2560 ) C1080_=_C2580( C1080 C2580 ) \nC1080_=_C3064( C1080 C3064 ) C1080_=_C3114( C1080 C3114 ) C1080_=_C3193( C1080 C3193 ) C1080_=_C3219( C1080 C3219 ) C1080_=_C3284( C1080 C3284 ) C1080_=_C3335( C1080 C3335 ) \nC1080_=_C3336( C1080 C3336 ) C1080_=_C3337( C1080 C3337 ) C1080_=_C3338( C1080 C3338 ) C1080_=_C3339( C1080 C3339 ) C1080_=_C3340( C1080 C3340 ) C1080_=_C3342( C1080 C3342 ) \nC1080_=_C3343( C1080 C3343 ) C1080_=_C3344( C1080 C3344 ) C1080_=_C3345( C1080 C3345 ) C1080_=_C3346( C1080 C3346 ) C1084_=_C1246( C1084 C1246 ) C1084_=_C1576( C1084 C1576 ) \nC1084_=_C1609( C1084 C1609 ) C1084_=_C1749( C1084 C1749 ) C1084_=_C1913( C1084 C1913 ) C1084_=_C1932( C1084 C1932 ) C1084_=_C2318( C1084 C2318 ) C1084_=_C2791( C1084 C2791 ) \nC1084_=_C3351( C1084 C3351 ) C1084_=_C3426( C1084 C3426 ) C1084_=_C3595( C1084 C3595 ) C1084_=_C3613( C1084 C3613 ) C1084_=_C3636( C1084 C3636 ) C1084_=_C3797( C1084 C3797 ) \nC1084_=_C3798( C1084 C3798 ) C1084_=_C3799( C1084 C3799 ) C1084_=_C3800( C1084 C3800 ) C1099_=_C1151( C1099 C1151 ) C1099_=_C1378( C1099 C1378 ) C1099_=_C1549( C1099 C1549 ) \nC1099_=_C1586( C1099 C1586 ) C1099_=_C1620( C1099 C1620 ) C1099_=_C1923( C1099 C1923 ) C1099_=_C2158( C1099 C2158 ) C1099_=_C2310( C1099 C2310 ) C1099_=_C2347( C1099 C2347 ) \nC1099_=_C2351( C1099 C2351 ) C1099_=_C2352( C1099 C2352 ) C1099_=_C2353( C1099 C2353 ) C1099_=_C2354( C1099 C2354 ) C1099_=_C2355( C1099 C2355 ) C1099_=_C2357( C1099 C2357 ) \nC1099_=_C2358( C1099 C2358 ) C1099_=_C2359( C1099 C2359 ) C1099_=_C2360( C1099 C2360 ) C1099_=_C2361( C1099 C2361 ) C1099_=_C2362( C1099 C2362 ) C1099_=_C2363( C1099 C2363 ) \nC1147_=_C1151( C1147 C1151 ) C1147_=_C1284( C1147 C1284 ) C1147_=_C1484( C1147 C1484 ) C1147_=_C1487( C1147 C1487 ) C1147_=_C1488( C1147 C1488 ) C1147_=_C1489( C1147 C1489 ) \nC1147_=_C1490( C1147 C1490 ) C1147_=_C1491( C1147 C1491 ) C1147_=_C1492( C1147 C1492 ) C1147_=_C1493( C1147 C1493 ) C1147_=_C1494( C1147 C1494 ) C1147_=_C1495( C1147 C1495 ) \nC1147_=_C1497( C1147 C1497 ) C1147_=_C1498( C1147 C1498 ) C1147_=_C1499( C1147 C1499 ) C1147_=_C1500( C1147 C1500 ) C1147_=_C1501( C1147 C1501 ) C1147_=_C1502( C1147 C1502 ) \nC1147_=_C1503( C1147 C1503 ) C1147_=_C1504( C1147 C1504 ) C1151_=_C1378( C1151 C1378 ) C1151_=_C1549( C1151 C1549 ) C1151_=_C1586( C1151 C1586 ) C1151_=_C1620( C1151 C1620 ) \nC1151_=_C1923( C1151 C1923 ) C1151_=_C2158( C1151 C2158 ) C1151_=_C2310( C1151 C2310 ) C1151_=_C2347( C1151 C2347 ) C1151_=_C2351( C1151 C2351 ) C1151_=_C2352( C1151 C2352 ) \nC1151_=_C2353( C1151 C2353 ) C1151_=_C2354( C1151 C2354 ) C1151_=_C2355( C1151 C2355 ) C1151_=_C2357( C1151 C2357 ) C1151_=_C2358( C1151 C2358 ) C1151_=_C2359( C1151 C2359 ) \nC1151_=_C2360( C1151 C2360 ) C1151_=_C2361( C1151 C2361 ) C1151_=_C2362( C1151 C2362 ) C1151_=_C2363( C1151 C2363 ) C1175_=_C1185( C1175 C1185 ) C1175_=_C1266( C1175 C1266 ) \nC1175_=_C1473( C1175 C1473 ) C1175_=_C2161( C1175 C2161 ) C1175_=_C2385( C1175 C2385 ) C1175_=_C2848( C1175 C2848 ) C1175_=_C2942( C1175 C2942 ) C1175_=_C3078( C1175 C3078 ) \nC1175_=_C3079( C1175 C3079 ) C1175_=_C3080( C1175 C3080 ) C1175_=_C3081( C1175 C3081 ) C1175_=_C3082( C1175 C3082 ) C1175_=_C3083( C1175 C3083 ) C1175_=_C3084( C1175 C3084 ) \nC1175_=_C3085( C1175 C3085 ) C1175_=_C3086( C1175 C3086 ) C1175_=_C3087( C1175 C3087 ) C1175_=_C3088( C1175 C3088 ) C1175_=_C3089( C1175 C3089 ) C1175_=_C3090( C1175 C3090 ) \nC1175_=_C3091( C1175 C3091 ) C1175_=_C3093( C1175 C3093 ) C1175_=_C3094( C1175 C3094 ) C1175_=_C3095( C1175 C3095 ) C1175_=_C3096( C1175 C3096 ) C1185_=_C1504( C1185 C1504 ) \nC1185_=_C1655( C1185 C1655 ) C1185_=_C1953( C1185 C1953 ) C1185_=_C2436( C1185 C2436 ) C1185_=_C2490( C1185 C2490 ) C1185_=_C2669( C1185 C2669 ) C1185_=_C2952( C1185 C2952 ) \nC1185_=_C3296( C1185 C3296 ) C1185_=_C3486( C1185 C3486 ) C1185_=_C3691( C1185 C3691 )</w:t>
      </w:r>
    </w:p>
    <w:p>
      <w:pPr>
        <w:pStyle w:val="PreformattedText"/>
        <w:bidi w:val="0"/>
        <w:spacing w:before="0" w:after="0"/>
        <w:jc w:val="left"/>
        <w:rPr/>
      </w:pPr>
      <w:r>
        <w:rPr/>
        <w:t xml:space="preserve"> </w:t>
      </w:r>
      <w:r>
        <w:rPr/>
        <w:t>C1185_=_C3743( C1185 C3743 ) C1185_=_C3794( C1185 C3794 ) C1185_=_C3855( C1185 C3855 ) \nC1185_=_C3890( C1185 C3890 ) C1185_=_C3934( C1185 C3934 ) C1185_=_C3944( C1185 C3944 ) C1185_=_C4006( C1185 C4006 ) C1185_=_C4011( C1185 C4011 ) C1185_=_C4028( C1185 C4028 ) \nC1185_=_C4089( C1185 C4089 ) C1185_=_C4100( C1185 C4100 ) C1185_=_C4101( C1185 C4101 ) C1197_=_C1865( C1197 C1865 ) C1197_=_C2109( C1197 C2109 ) C1197_=_C2167( C1197 C2167 ) \nC1197_=_C2353( C1197 C2353 ) C1197_=_C2390( C1197 C2390 ) C1197_=_C2565( C1197 C2565 ) C1197_=_C2743( C1197 C2743 ) C1197_=_C2790( C1197 C2790 ) C1197_=_C2821( C1197 C2821 ) \nC1197_=_C3082( C1197 C3082 ) C1197_=_C3656( C1197 C3656 ) C1197_=_C3701( C1197 C3701 ) C1197_=_C3702( C1197 C3702 ) C1197_=_C3703( C1197 C3703 ) C1197_=_C3704( C1197 C3704 ) \nC1197_=_C3705( C1197 C3705 ) C1197_=_C3706( C1197 C3706 ) C1197_=_C3707( C1197 C3707 ) C1197_=_C3708( C1197 C3708 ) C1197_=_C3709( C1197 C3709 ) C1197_=_C3710( C1197 C3710 ) \nC1197_=_C3711( C1197 C3711 ) C1246_=_C1576( C1246 C1576 ) C1246_=_C1609( C1246 C1609 ) C1246_=_C1749( C1246 C1749 ) C1246_=_C1913( C1246 C1913 ) C1246_=_C1932( C1246 C1932 ) \nC1246_=_C2318( C1246 C2318 ) C1246_=_C2791( C1246 C2791 ) C1246_=_C3351( C1246 C3351 ) C1246_=_C3426( C1246 C3426 ) C1246_=_C3595( C1246 C3595 ) C1246_=_C3613( C1246 C3613 ) \nC1246_=_C3636( C1246 C3636 ) C1246_=_C3797( C1246 C3797 ) C1246_=_C3798( C1246 C3798 ) C1246_=_C3799( C1246 C3799 ) C1246_=_C3800( C1246 C3800 ) C1266_=_C1473( C1266 C1473 ) \nC1266_=_C2161( C1266 C2161 ) C1266_=_C2385( C1266 C2385 ) C1266_=_C2848( C1266 C2848 ) C1266_=_C2942( C1266 C2942 ) C1266_=_C3078( C1266 C3078 ) C1266_=_C3079( C1266 C3079 ) \nC1266_=_C3080( C1266 C3080 ) C1266_=_C3081( C1266 C3081 ) C1266_=_C3082( C1266 C3082 ) C1266_=_C3083( C1266 C3083 ) C1266_=_C3084( C1266 C3084 ) C1266_=_C3085( C1266 C3085 ) \nC1266_=_C3086( C1266 C3086 ) C1266_=_C3087( C1266 C3087 ) C1266_=_C3088( C1266 C3088 ) C1266_=_C3089( C1266 C3089 ) C1266_=_C3090( C1266 C3090 ) C1266_=_C3091( C1266 C3091 ) \nC1266_=_C3093( C1266 C3093 ) C1266_=_C3094( C1266 C3094 ) C1266_=_C3095( C1266 C3095 ) C1266_=_C3096( C1266 C3096 ) C1284_=_C1484( C1284 C1484 ) C1284_=_C1487( C1284 C1487 ) \nC1284_=_C1488( C1284 C1488 ) C1284_=_C1489( C1284 C1489 ) C1284_=_C1490( C1284 C1490 ) C1284_=_C1491( C1284 C1491 ) C1284_=_C1492( C1284 C1492 ) C1284_=_C1493( C1284 C1493 ) \nC1284_=_C1494( C1284 C1494 ) C1284_=_C1495( C1284 C1495 ) C1284_=_C1497( C1284 C1497 ) C1284_=_C1498( C1284 C1498 ) C1284_=_C1499( C1284 C1499 ) C1284_=_C1500( C1284 C1500 ) \nC1284_=_C1501( C1284 C1501 ) C1284_=_C1502( C1284 C1502 ) C1284_=_C1503( C1284 C1503 ) C1284_=_C1504( C1284 C1504 ) C1330_=_C1332( C1330 C1332 ) C1330_=_C1333( C1330 C1333 ) \nC1330_=_C1334( C1330 C1334 ) C1330_=_C1336( C1330 C1336 ) C1330_=_C1337( C1330 C1337 ) C1330_=_C1338( C1330 C1338 ) C1330_=_C1339( C1330 C1339 ) C1330_=_C1340( C1330 C1340 ) \nC1330_=_C1341( C1330 C1341 ) C1330_=_C1342( C1330 C1342 ) C1330_=_C1343( C1330 C1343 ) C1330_=_C1344( C1330 C1344 ) C1330_=_C1346( C1330 C1346 ) C1330_=_C1347( C1330 C1347 ) \nC1330_=_C1348( C1330 C1348 ) C1330_=_C1349( C1330 C1349 ) C1330_=_C1350( C1330 C1350 ) C1330_=_C1351( C1330 C1351 ) C1330_=_C1354( C1330 C1354 ) C1332_=_C1333( C1332 C1333 ) \nC1332_=_C1334( C1332 C1334 ) C1332_=_C1336( C1332 C1336 ) C1332_=_C1337( C1332 C1337 ) C1332_=_C1338( C1332 C1338 ) C1332_=_C1339( C1332 C1339 ) C1332_=_C1340( C1332 C1340 ) \nC1332_=_C1341( C1332 C1341 ) C1332_=_C1342( C1332 C1342 ) C1332_=_C1343( C1332 C1343 ) C1332_=_C1344( C1332 C1344 ) C1332_=_C1346( C1332 C1346 ) C1332_=_C1347( C1332 C1347 ) \nC1332_=_C1348( C1332 C1348 ) C1332_=_C1349( C1332 C1349 ) C1332_=_C1350( C1332 C1350 ) C1332_=_C1351( C1332 C1351 ) C1332_=_C1548( C1332 C1548 ) C1332_=_C1549( C1332 C1549 ) \nC1333_=_C1334( C1333 C1334 ) C1333_=_C1336( C1333 C1336 ) C1333_=_C1337( C1333 C1337 ) C1333_=_C1338( C1333 C1338 ) C1333_=_C1339( C1333 C1339 ) C1333_=_C1340( C1333 C1340 ) \nC1333_=_C1341( C1333 C1341 ) C1333_=_C1342( C1333 C1342 ) C1333_=_C1343( C1333 C1343 ) C1333_=_C1344( C1333 C1344 ) C1333_=_C1346( C1333 C1346 ) C1333_=_C1347( C1333 C1347 ) \nC1333_=_C1348( C1333 C1348 ) C1333_=_C1349( C1333 C1349 ) C1333_=_C1350( C1333 C1350 ) C1333_=_C1351( C1333 C1351 ) C1333_=_C1713( C1333 C1713 ) C1333_=_C1714( C1333 C1714 ) \nC1333_=_C1718( C1333 C1718 ) C1333_=_C1727( C1333 C1727 ) C1333_=_C1728( C1333 C1728 ) C1334_=_C1336( C1334 C1336 ) C1334_=_C1337( C1334 C1337 ) C1334_=_C1338( C1334 C1338 ) \nC1334_=_C1339( C1334 C1339 ) C1334_=_C1340( C1334 C1340 ) C1334_=_C1341( C1334 C1341 ) C1334_=_C1342( C1334 C1342 ) C1334_=_C1343( C1334 C1343 ) C1334_=_C1344( C1334 C1344 ) \nC1334_=_C1346( C1334 C1346 ) C1334_=_C1347( C1334 C1347 ) C1334_=_C1348( C1334 C1348 ) C1334_=_C1349( C1334 C1349 ) C1334_=_C1350( C1334 C1350 ) C1334_=_C1351( C1334 C1351 ) \nC1336_=_C1337( C1336 C1337 ) C1336_=_C1338( C1336 C1338 ) C1336_=_C1339( C1336 C1339 ) C1336_=_C1340( C1336 C1340 ) C1336_=_C1341( C1336 C1341 ) C1336_=_C1342( C1336 C1342 ) \nC1336_=_C1343( C1336 C1343 ) C1336_=_C1344( C1336 C1344 ) C1336_=_C1346( C1336 C1346 ) C1336_=_C1347( C1336 C1347 ) C1336_=_C1348( C1336 C1348 ) C1336_=_C1349( C1336 C1349 ) \nC1336_=_C1350( C1336 C1350 ) C1336_=_C1351( C1336 C1351 ) C1337_=_C1338( C1337 C1338 ) C1337_=_C1339( C1337 C1339 ) C1337_=_C1340( C1337 C1340 ) C1337_=_C1341( C1337 C1341 ) \nC1337_=_C1342( C1337 C1342 ) C1337_=_C1343( C1337 C1343 ) C1337_=_C1344( C1337 C1344 ) C1337_=_C1346( C1337 C1346 ) C1337_=_C1347( C1337 C1347 ) C1337_=_C1348( C1337 C1348 ) \nC1337_=_C1349( C1337 C1349 ) C1337_=_C1350( C1337 C1350 ) C1337_=_C1351( C1337 C1351 ) C1337_=_C1488( C1337 C1488 ) C1337_=_C2654( C1337 C2654 ) C1337_=_C2743( C1337 C2743 ) \nC1338_=_C1339( C1338 C1339 ) C1338_=_C1340( C1338 C1340 ) C1338_=_C1341( C1338 C1341 ) C1338_=_C1342( C1338 C1342 ) C1338_=_C1343( C1338 C1343 ) C1338_=_C1344( C1338 C1344 ) \nC1338_=_C1346( C1338 C1346 ) C1338_=_C1347( C1338 C1347 ) C1338_=_C1348( C1338 C1348 ) C1338_=_C1349( C1338 C1349 ) C1338_=_C1350( C1338 C1350 ) C1338_=_C1351( C1338 C1351 ) \nC1338_=_C1489( C1338 C1489 ) C1338_=_C2790( C1338 C2790 ) C1338_=_C2791( C1338 C2791 ) C1339_=_C1340( C1339 C1340 ) C1339_=_C1341( C1339 C1341 ) C1339_=_C1342( C1339 C1342 ) \nC1339_=_C1343( C1339 C1343 ) C1339_=_C1344( C1339 C1344 ) C1339_=_C1346( C1339 C1346 ) C1339_=_C1347( C1339 C1347 ) C1339_=_C1348( C1339 C1348 ) C1339_=_C1349( C1339 C1349 ) \nC1339_=_C1350( C1339 C1350 ) C1339_=_C1351( C1339 C1351 ) C1339_=_C1490( C1339 C1490 ) C1339_=_C2821( C1339 C2821 ) C1340_=_C1341( C1340 C1341 ) C1340_=_C1342( C1340 C1342 ) \nC1340_=_C1343( C1340 C1343 ) C1340_=_C1344( C1340 C1344 ) C1340_=_C1346( C1340 C1346 ) C1340_=_C1347( C1340 C1347 ) C1340_=_C1348( C1340 C1348 ) C1340_=_C1349( C1340 C1349 ) \nC1340_=_C1350( C1340 C1350 ) C1340_=_C1351( C1340 C1351 ) C1340_=_C1940( C1340 C1940 ) C1340_=_C2848( C1340 C2848 ) C1341_=_C1342( C1341 C1342 ) C1341_=_C1343( C1341 C1343 ) \nC1341_=_C1344( C1341 C1344 ) C1341_=_C1346( C1341 C1346 ) C1341_=_C1347( C1341 C1347 ) C1341_=_C1348( C1341 C1348 ) C1341_=_C1349( C1341 C1349 ) C1341_=_C1350( C1341 C1350 ) \nC1341_=_C1351( C1341 C1351 ) C1341_=_C2992( C1341 C2992 ) C1342_=_C1343( C1342 C1343 ) C1342_=_C1344( C1342 C1344 ) C1342_=_C1346( C1342 C1346 ) C1342_=_C1347( C1342 C1347 ) \nC1342_=_C1348( C1342 C1348 ) C1342_=_C1349( C1342 C1349 ) C1342_=_C1350( C1342 C1350 ) C1342_=_C1351( C1342 C1351 ) C1342_=_C1943( C1342 C1943 ) C1342_=_C3064( C1342 C3064 ) \nC1343_=_C1344( C1343 C1344 ) C1343_=_C1346( C1343 C1346 ) C1343_=_C1347( C1343 C1347 ) C1343_=_C1348( C1343 C1348 ) C1343_=_C1349( C1343 C1349 ) C1343_=_C1350( C1343 C1350 ) \nC1343_=_C1351( C1343 C1351 ) C1344_=_C1346( C1344 C1346 ) C1344_=_C1347( C1344 C1347 ) C1344_=_C1348( C1344 C1348 ) C1344_=_C1349( C1344 C1349 ) C1344_=_C1350( C1344 C1350 ) \nC1344_=_C1351( C1344 C1351 ) C1344_=_C1847( C1344 C1847 ) C1344_=_C3336( C1344 C3336 ) C1346_=_C1347( C1346 C1347 ) C1346_=_C1348( C1346 C1348 ) C1346_=_C1349( C1346 C1349 ) \nC1346_=_C1350( C1346 C1350 ) C1346_=_C1351( C1346 C1351 ) C1346_=_C1947( C1346 C1947 ) C1347_=_C1348( C1347 C1348 ) C1347_=_C1349( C1347 C1349 ) C1347_=_C1350( C1347 C1350 ) \nC1347_=_C1351( C1347 C1351 ) C1347_=_C1497( C1347 C1497 ) C1347_=_C3275( C1347 C3275 ) C1347_=_C3702( C1347 C3702 ) C1348_=_C1349( C1348 C1349 ) C1348_=_C1350( C1348 C1350 ) \nC1348_=_C1351( C1348 C1351 ) C1348_=_C1499( C1348 C1499 ) C1348_=_C2358( C1348 C2358 ) C1348_=_C3705( C1348 C3705 ) C1349_=_C1350( C1349 C1350 ) C1349_=_C1351( C1349 C1351 ) \nC1349_=_C3706( C1349 C3706 ) C1350_=_C1351( C1350 C1351 ) C1350_=_C1950( C1350 C1950 ) C1351_=_C1951( C1351 C1951 ) C1354_=_C1507( C1354 C1507 ) C1354_=_C1524( C1354 C1524 ) \nC1354_=_C1548( C1354 C1548 ) C1354_=_C1638( C1354 C1638 ) C1354_=_C1714( C1354 C1714 ) C1354_=_C1938( C1354 C1938 ) C1354_=_C1940( C1354 C1940 ) C1354_=_C1941( C1354 C1941 ) \nC1354_=_C1942( C1354 C1942 ) C1354_=_C1943( C1354 C1943 ) C1354_=_C1944( C1354 C1944 ) C1354_=_C1945( C1354 C1945 ) C1354_=_C1946( C1354 C1946 ) C1354_=_C1947( C1354 C1947 ) \nC1354_=_C1948( C1354 C1948 ) C1354_=_C1949( C1354 C1949 ) C1354_=_C1950( C1354 C1950 ) C1354_=_C1951( C1354 C1951 ) C1354_=_C1952( C1354 C1952 ) C1354_=_C1953( C1354 C1953 ) \nC1354_=_C1954( C1354 C1954 ) C1378_=_C1549( C1378 C1549 ) C1378_=_C1586( C1378 C1586 ) C1378_=_C1620( C1378 C1620 ) C1378_=_C1923( C1378 C1923 ) C1378_=_C2158( C1378 C2158 ) \nC1378_=_C2310( C1378 C2310 ) C1378_=_C2347( C1378 C2347 ) C1378_=_C2351( C1378 C2351 ) C1378_=_C2352( C1378 C2352 ) C1378_=_C2353( C1378 C2353 ) C1378_=_C2354( C1378 C2354 ) \nC1378_=_C2355( C1378 C2355 ) C1378_=_C2357( C1378 C2357 ) C1378_=_C2358( C1378 C2358 ) C1378_=_C2359( C1378 C2359 ) C1378_=_C2360( C1378 C2360 ) C1378_=_C2361( C1378 C2361 ) \nC1378_=_C2362( C1378 C2362 ) C1378_=_C2363( C1378 C2363 ) C1427_=_C1429( C1427 C1429 ) C1427_=_C1493( C1427 C1493 ) C1427_=_C1647(</w:t>
      </w:r>
    </w:p>
    <w:p>
      <w:pPr>
        <w:pStyle w:val="PreformattedText"/>
        <w:bidi w:val="0"/>
        <w:spacing w:before="0" w:after="0"/>
        <w:jc w:val="left"/>
        <w:rPr/>
      </w:pPr>
      <w:r>
        <w:rPr/>
        <w:t xml:space="preserve"> </w:t>
      </w:r>
      <w:r>
        <w:rPr/>
        <w:t>C1427 C1647 ) C1427_=_C1926( C1427 C1926 ) \nC1427_=_C1945( C1427 C1945 ) C1427_=_C2086( C1427 C2086 ) C1427_=_C2313( C1427 C2313 ) C1427_=_C2657( C1427 C2657 ) C1427_=_C2992( C1427 C2992 ) C1427_=_C3168( C1427 C3168 ) \nC1427_=_C3271( C1427 C3271 ) C1427_=_C3272( C1427 C3272 ) C1427_=_C3273( C1427 C3273 ) C1427_=_C3275( C1427 C3275 ) C1427_=_C3276( C1427 C3276 ) C1427_=_C3277( C1427 C3277 ) \nC1427_=_C3278( C1427 C3278 ) C1427_=_C3279( C1427 C3279 ) C1427_=_C3280( C1427 C3280 ) C1427_=_C3282( C1427 C3282 ) C1427_=_C3283( C1427 C3283 ) C1429_=_C1728( C1429 C1728 ) \nC1429_=_C1907( C1429 C1907 ) C1429_=_C1927( C1429 C1927 ) C1429_=_C2265( C1429 C2265 ) C1429_=_C2314( C1429 C2314 ) C1429_=_C2560( C1429 C2560 ) C1429_=_C2580( C1429 C2580 ) \nC1429_=_C3064( C1429 C3064 ) C1429_=_C3114( C1429 C3114 ) C1429_=_C3193( C1429 C3193 ) C1429_=_C3219( C1429 C3219 ) C1429_=_C3284( C1429 C3284 ) C1429_=_C3335( C1429 C3335 ) \nC1429_=_C3336( C1429 C3336 ) C1429_=_C3337( C1429 C3337 ) C1429_=_C3338( C1429 C3338 ) C1429_=_C3339( C1429 C3339 ) C1429_=_C3340( C1429 C3340 ) C1429_=_C3342( C1429 C3342 ) \nC1429_=_C3343( C1429 C3343 ) C1429_=_C3344( C1429 C3344 ) C1429_=_C3345( C1429 C3345 ) C1429_=_C3346( C1429 C3346 ) C1473_=_C2161( C1473 C2161 ) C1473_=_C2385( C1473 C2385 ) \nC1473_=_C2848( C1473 C2848 ) C1473_=_C2942( C1473 C2942 ) C1473_=_C3078( C1473 C3078 ) C1473_=_C3079( C1473 C3079 ) C1473_=_C3080( C1473 C3080 ) C1473_=_C3081( C1473 C3081 ) \nC1473_=_C3082( C1473 C3082 ) C1473_=_C3083( C1473 C3083 ) C1473_=_C3084( C1473 C3084 ) C1473_=_C3085( C1473 C3085 ) C1473_=_C3086( C1473 C3086 ) C1473_=_C3087( C1473 C3087 ) \nC1473_=_C3088( C1473 C3088 ) C1473_=_C3089( C1473 C3089 ) C1473_=_C3090( C1473 C3090 ) C1473_=_C3091( C1473 C3091 ) C1473_=_C3093( C1473 C3093 ) C1473_=_C3094( C1473 C3094 ) \nC1473_=_C3095( C1473 C3095 ) C1473_=_C3096( C1473 C3096 ) C1484_=_C1487( C1484 C1487 ) C1484_=_C1488( C1484 C1488 ) C1484_=_C1489( C1484 C1489 ) C1484_=_C1490( C1484 C1490 ) \nC1484_=_C1491( C1484 C1491 ) C1484_=_C1492( C1484 C1492 ) C1484_=_C1493( C1484 C1493 ) C1484_=_C1494( C1484 C1494 ) C1484_=_C1495( C1484 C1495 ) C1484_=_C1497( C1484 C1497 ) \nC1484_=_C1498( C1484 C1498 ) C1484_=_C1499( C1484 C1499 ) C1484_=_C1500( C1484 C1500 ) C1484_=_C1501( C1484 C1501 ) C1484_=_C1502( C1484 C1502 ) C1484_=_C1503( C1484 C1503 ) \nC1484_=_C1504( C1484 C1504 ) C1484_=_C1638( C1484 C1638 ) C1484_=_C1643( C1484 C1643 ) C1484_=_C1647( C1484 C1647 ) C1484_=_C1655( C1484 C1655 ) C1487_=_C1488( C1487 C1488 ) \nC1487_=_C1489( C1487 C1489 ) C1487_=_C1490( C1487 C1490 ) C1487_=_C1491( C1487 C1491 ) C1487_=_C1492( C1487 C1492 ) C1487_=_C1493( C1487 C1493 ) C1487_=_C1494( C1487 C1494 ) \nC1487_=_C1495( C1487 C1495 ) C1487_=_C1497( C1487 C1497 ) C1487_=_C1498( C1487 C1498 ) C1487_=_C1499( C1487 C1499 ) C1487_=_C1500( C1487 C1500 ) C1487_=_C1501( C1487 C1501 ) \nC1487_=_C1502( C1487 C1502 ) C1487_=_C1503( C1487 C1503 ) C1487_=_C1504( C1487 C1504 ) C1488_=_C1489( C1488 C1489 ) C1488_=_C1490( C1488 C1490 ) C1488_=_C1491( C1488 C1491 ) \nC1488_=_C1492( C1488 C1492 ) C1488_=_C1493( C1488 C1493 ) C1488_=_C1494( C1488 C1494 ) C1488_=_C1495( C1488 C1495 ) C1488_=_C1497( C1488 C1497 ) C1488_=_C1498( C1488 C1498 ) \nC1488_=_C1499( C1488 C1499 ) C1488_=_C1500( C1488 C1500 ) C1488_=_C1501( C1488 C1501 ) C1488_=_C1502( C1488 C1502 ) C1488_=_C1503( C1488 C1503 ) C1488_=_C1504( C1488 C1504 ) \nC1488_=_C2654( C1488 C2654 ) C1488_=_C2743( C1488 C2743 ) C1489_=_C1490( C1489 C1490 ) C1489_=_C1491( C1489 C1491 ) C1489_=_C1492( C1489 C1492 ) C1489_=_C1493( C1489 C1493 ) \nC1489_=_C1494( C1489 C1494 ) C1489_=_C1495( C1489 C1495 ) C1489_=_C1497( C1489 C1497 ) C1489_=_C1498( C1489 C1498 ) C1489_=_C1499( C1489 C1499 ) C1489_=_C1500( C1489 C1500 ) \nC1489_=_C1501( C1489 C1501 ) C1489_=_C1502( C1489 C1502 ) C1489_=_C1503( C1489 C1503 ) C1489_=_C1504( C1489 C1504 ) C1489_=_C2790( C1489 C2790 ) C1489_=_C2791( C1489 C2791 ) \nC1490_=_C1491( C1490 C1491 ) C1490_=_C1492( C1490 C1492 ) C1490_=_C1493( C1490 C1493 ) C1490_=_C1494( C1490 C1494 ) C1490_=_C1495( C1490 C1495 ) C1490_=_C1497( C1490 C1497 ) \nC1490_=_C1498( C1490 C1498 ) C1490_=_C1499( C1490 C1499 ) C1490_=_C1500( C1490 C1500 ) C1490_=_C1501( C1490 C1501 ) C1490_=_C1502( C1490 C1502 ) C1490_=_C1503( C1490 C1503 ) \nC1490_=_C1504( C1490 C1504 ) C1490_=_C2821( C1490 C2821 ) C1491_=_C1492( C1491 C1492 ) C1491_=_C1493( C1491 C1493 ) C1491_=_C1494( C1491 C1494 ) C1491_=_C1495( C1491 C1495 ) \nC1491_=_C1497( C1491 C1497 ) C1491_=_C1498( C1491 C1498 ) C1491_=_C1499( C1491 C1499 ) C1491_=_C1500( C1491 C1500 ) C1491_=_C1501( C1491 C1501 ) C1491_=_C1502( C1491 C1502 ) \nC1491_=_C1503( C1491 C1503 ) C1491_=_C1504( C1491 C1504 ) C1492_=_C1493( C1492 C1493 ) C1492_=_C1494( C1492 C1494 ) C1492_=_C1495( C1492 C1495 ) C1492_=_C1497( C1492 C1497 ) \nC1492_=_C1498( C1492 C1498 ) C1492_=_C1499( C1492 C1499 ) C1492_=_C1500( C1492 C1500 ) C1492_=_C1501( C1492 C1501 ) C1492_=_C1502( C1492 C1502 ) C1492_=_C1503( C1492 C1503 ) \nC1492_=_C1504( C1492 C1504 ) C1492_=_C1944( C1492 C1944 ) C1493_=_C1494( C1493 C1494 ) C1493_=_C1495( C1493 C1495 ) C1493_=_C1497( C1493 C1497 ) C1493_=_C1498( C1493 C1498 ) \nC1493_=_C1499( C1493 C1499 ) C1493_=_C1500( C1493 C1500 ) C1493_=_C1501( C1493 C1501 ) C1493_=_C1502( C1493 C1502 ) C1493_=_C1503( C1493 C1503 ) C1493_=_C1504( C1493 C1504 ) \nC1493_=_C1647( C1493 C1647 ) C1493_=_C1926( C1493 C1926 ) C1493_=_C1945( C1493 C1945 ) C1493_=_C2086( C1493 C2086 ) C1493_=_C2313( C1493 C2313 ) C1493_=_C2657( C1493 C2657 ) \nC1493_=_C2992( C1493 C2992 ) C1493_=_C3168( C1493 C3168 ) C1493_=_C3271( C1493 C3271 ) C1493_=_C3272( C1493 C3272 ) C1493_=_C3273( C1493 C3273 ) C1493_=_C3275( C1493 C3275 ) \nC1493_=_C3276( C1493 C3276 ) C1493_=_C3277( C1493 C3277 ) C1493_=_C3278( C1493 C3278 ) C1493_=_C3279( C1493 C3279 ) C1493_=_C3280( C1493 C3280 ) C1493_=_C3282( C1493 C3282 ) \nC1493_=_C3283( C1493 C3283 ) C1494_=_C1495( C1494 C1495 ) C1494_=_C1497( C1494 C1497 ) C1494_=_C1498( C1494 C1498 ) C1494_=_C1499( C1494 C1499 ) C1494_=_C1500( C1494 C1500 ) \nC1494_=_C1501( C1494 C1501 ) C1494_=_C1502( C1494 C1502 ) C1494_=_C1503( C1494 C1503 ) C1494_=_C1504( C1494 C1504 ) C1495_=_C1497( C1495 C1497 ) C1495_=_C1498( C1495 C1498 ) \nC1495_=_C1499( C1495 C1499 ) C1495_=_C1500( C1495 C1500 ) C1495_=_C1501( C1495 C1501 ) C1495_=_C1502( C1495 C1502 ) C1495_=_C1503( C1495 C1503 ) C1495_=_C1504( C1495 C1504 ) \nC1495_=_C1946( C1495 C1946 ) C1495_=_C2659( C1495 C2659 ) C1495_=_C3272( C1495 C3272 ) C1495_=_C3486( C1495 C3486 ) C1497_=_C1498( C1497 C1498 ) C1497_=_C1499( C1497 C1499 ) \nC1497_=_C1500( C1497 C1500 ) C1497_=_C1501( C1497 C1501 ) C1497_=_C1502( C1497 C1502 ) C1497_=_C1503( C1497 C1503 ) C1497_=_C1504( C1497 C1504 ) C1497_=_C3275( C1497 C3275 ) \nC1497_=_C3702( C1497 C3702 ) C1498_=_C1499( C1498 C1499 ) C1498_=_C1500( C1498 C1500 ) C1498_=_C1501( C1498 C1501 ) C1498_=_C1502( C1498 C1502 ) C1498_=_C1503( C1498 C1503 ) \nC1498_=_C1504( C1498 C1504 ) C1498_=_C3855( C1498 C3855 ) C1499_=_C1500( C1499 C1500 ) C1499_=_C1501( C1499 C1501 ) C1499_=_C1502( C1499 C1502 ) C1499_=_C1503( C1499 C1503 ) \nC1499_=_C1504( C1499 C1504 ) C1499_=_C2358( C1499 C2358 ) C1499_=_C3705( C1499 C3705 ) C1500_=_C1501( C1500 C1501 ) C1500_=_C1502( C1500 C1502 ) C1500_=_C1503( C1500 C1503 ) \nC1500_=_C1504( C1500 C1504 ) C1501_=_C1502( C1501 C1502 ) C1501_=_C1503( C1501 C1503 ) C1501_=_C1504( C1501 C1504 ) C1501_=_C1949( C1501 C1949 ) C1501_=_C2664( C1501 C2664 ) \nC1501_=_C3278( C1501 C3278 ) C1501_=_C4006( C1501 C4006 ) C1502_=_C1503( C1502 C1503 ) C1502_=_C1504( C1502 C1504 ) C1502_=_C1853( C1502 C1853 ) C1502_=_C1952( C1502 C1952 ) \nC1502_=_C2668( C1502 C2668 ) C1502_=_C3280( C1502 C3280 ) C1502_=_C3344( C1502 C3344 ) C1502_=_C4089( C1502 C4089 ) C1503_=_C1504( C1503 C1504 ) C1504_=_C1655( C1504 C1655 ) \nC1504_=_C1953( C1504 C1953 ) C1504_=_C2436( C1504 C2436 ) C1504_=_C2490( C1504 C2490 ) C1504_=_C2669( C1504 C2669 ) C1504_=_C2952( C1504 C2952 ) C1504_=_C3296( C1504 C3296 ) \nC1504_=_C3486( C1504 C3486 ) C1504_=_C3691( C1504 C3691 ) C1504_=_C3743( C1504 C3743 ) C1504_=_C3794( C1504 C3794 ) C1504_=_C3855( C1504 C3855 ) C1504_=_C3890( C1504 C3890 ) \nC1504_=_C3934( C1504 C3934 ) C1504_=_C3944( C1504 C3944 ) C1504_=_C4006( C1504 C4006 ) C1504_=_C4011( C1504 C4011 ) C1504_=_C4028( C1504 C4028 ) C1504_=_C4089( C1504 C4089 ) \nC1504_=_C4100( C1504 C4100 ) C1504_=_C4101( C1504 C4101 ) C1507_=_C1524( C1507 C1524 ) C1507_=_C1548( C1507 C1548 ) C1507_=_C1638( C1507 C1638 ) C1507_=_C1714( C1507 C1714 ) \nC1507_=_C1938( C1507 C1938 ) C1507_=_C1940( C1507 C1940 ) C1507_=_C1941( C1507 C1941 ) C1507_=_C1942( C1507 C1942 ) C1507_=_C1943( C1507 C1943 ) C1507_=_C1944( C1507 C1944 ) \nC1507_=_C1945( C1507 C1945 ) C1507_=_C1946( C1507 C1946 ) C1507_=_C1947( C1507 C1947 ) C1507_=_C1948( C1507 C1948 ) C1507_=_C1949( C1507 C1949 ) C1507_=_C1950( C1507 C1950 ) \nC1507_=_C1951( C1507 C1951 ) C1507_=_C1952( C1507 C1952 ) C1507_=_C1953( C1507 C1953 ) C1507_=_C1954( C1507 C1954 ) C1524_=_C1528( C1524 C1528 ) C1524_=_C1548( C1524 C1548 ) \nC1524_=_C1638( C1524 C1638 ) C1524_=_C1714( C1524 C1714 ) C1524_=_C1938( C1524 C1938 ) C1524_=_C1940( C1524 C1940 ) C1524_=_C1941( C1524 C1941 ) C1524_=_C1942( C1524 C1942 ) \nC1524_=_C1943( C1524 C1943 ) C1524_=_C1944( C1524 C1944 ) C1524_=_C1945( C1524 C1945 ) C1524_=_C1946( C1524 C1946 ) C1524_=_C1947( C1524 C1947 ) C1524_=_C1948( C1524 C1948 ) \nC1524_=_C1949( C1524 C1949 ) C1524_=_C1950( C1524 C1950 ) C1524_=_C1951( C1524 C1951 ) C1524_=_C1952( C1524 C1952 ) C1524_=_C1953( C1524 C1953 ) C1524_=_C1954( C1524 C1954 ) \nC1528_=_C1643( C1528 C1643 ) C1528_=_C1718( C1528 C1718 ) C1528_=_C2440( C1528 C2440 ) C1528_=_C2631( C1528 C2631 ) C1528_=_C2653( C1528 C2653 ) C1528_=_C2654( C1528 C2654 ) \nC1528_=_C2655( C1528 C2655 ) C1528_=_C2656( C1528 C2656 ) C1528_=_C2657( C1528 C2657 ) C1528_=_C2658( C1528 C2658 ) C1528_=_C2659( C1528 C2659 ) C1528_=_C2660( C1528 C2660 ) \nC1528_=_C2661(</w:t>
      </w:r>
    </w:p>
    <w:p>
      <w:pPr>
        <w:pStyle w:val="PreformattedText"/>
        <w:bidi w:val="0"/>
        <w:spacing w:before="0" w:after="0"/>
        <w:jc w:val="left"/>
        <w:rPr/>
      </w:pPr>
      <w:r>
        <w:rPr/>
        <w:t xml:space="preserve"> </w:t>
      </w:r>
      <w:r>
        <w:rPr/>
        <w:t>C1528 C2661 ) C1528_=_C2662( C1528 C2662 ) C1528_=_C2663( C1528 C2663 ) C1528_=_C2664( C1528 C2664 ) C1528_=_C2665( C1528 C2665 ) C1528_=_C2666( C1528 C2666 ) \nC1528_=_C2667( C1528 C2667 ) C1528_=_C2668( C1528 C2668 ) C1528_=_C2669( C1528 C2669 ) C1528_=_C2670( C1528 C2670 ) C1548_=_C1549( C1548 C1549 ) C1548_=_C1638( C1548 C1638 ) \nC1548_=_C1714( C1548 C1714 ) C1548_=_C1938( C1548 C1938 ) C1548_=_C1940( C1548 C1940 ) C1548_=_C1941( C1548 C1941 ) C1548_=_C1942( C1548 C1942 ) C1548_=_C1943( C1548 C1943 ) \nC1548_=_C1944( C1548 C1944 ) C1548_=_C1945( C1548 C1945 ) C1548_=_C1946( C1548 C1946 ) C1548_=_C1947( C1548 C1947 ) C1548_=_C1948( C1548 C1948 ) C1548_=_C1949( C1548 C1949 ) \nC1548_=_C1950( C1548 C1950 ) C1548_=_C1951( C1548 C1951 ) C1548_=_C1952( C1548 C1952 ) C1548_=_C1953( C1548 C1953 ) C1548_=_C1954( C1548 C1954 ) C1549_=_C1586( C1549 C1586 ) \nC1549_=_C1620( C1549 C1620 ) C1549_=_C1923( C1549 C1923 ) C1549_=_C2158( C1549 C2158 ) C1549_=_C2310( C1549 C2310 ) C1549_=_C2347( C1549 C2347 ) C1549_=_C2351( C1549 C2351 ) \nC1549_=_C2352( C1549 C2352 ) C1549_=_C2353( C1549 C2353 ) C1549_=_C2354( C1549 C2354 ) C1549_=_C2355( C1549 C2355 ) C1549_=_C2357( C1549 C2357 ) C1549_=_C2358( C1549 C2358 ) \nC1549_=_C2359( C1549 C2359 ) C1549_=_C2360( C1549 C2360 ) C1549_=_C2361( C1549 C2361 ) C1549_=_C2362( C1549 C2362 ) C1549_=_C2363( C1549 C2363 ) C1576_=_C1609( C1576 C1609 ) \nC1576_=_C1749( C1576 C1749 ) C1576_=_C1913( C1576 C1913 ) C1576_=_C1932( C1576 C1932 ) C1576_=_C2318( C1576 C2318 ) C1576_=_C2791( C1576 C2791 ) C1576_=_C3351( C1576 C3351 ) \nC1576_=_C3426( C1576 C3426 ) C1576_=_C3595( C1576 C3595 ) C1576_=_C3613( C1576 C3613 ) C1576_=_C3636( C1576 C3636 ) C1576_=_C3797( C1576 C3797 ) C1576_=_C3798( C1576 C3798 ) \nC1576_=_C3799( C1576 C3799 ) C1576_=_C3800( C1576 C3800 ) C1586_=_C1620( C1586 C1620 ) C1586_=_C1923( C1586 C1923 ) C1586_=_C2158( C1586 C2158 ) C1586_=_C2310( C1586 C2310 ) \nC1586_=_C2347( C1586 C2347 ) C1586_=_C2351( C1586 C2351 ) C1586_=_C2352( C1586 C2352 ) C1586_=_C2353( C1586 C2353 ) C1586_=_C2354( C1586 C2354 ) C1586_=_C2355( C1586 C2355 ) \nC1586_=_C2357( C1586 C2357 ) C1586_=_C2358( C1586 C2358 ) C1586_=_C2359( C1586 C2359 ) C1586_=_C2360( C1586 C2360 ) C1586_=_C2361( C1586 C2361 ) C1586_=_C2362( C1586 C2362 ) \nC1586_=_C2363( C1586 C2363 ) C1609_=_C1749( C1609 C1749 ) C1609_=_C1913( C1609 C1913 ) C1609_=_C1932( C1609 C1932 ) C1609_=_C2318( C1609 C2318 ) C1609_=_C2791( C1609 C2791 ) \nC1609_=_C3351( C1609 C3351 ) C1609_=_C3426( C1609 C3426 ) C1609_=_C3595( C1609 C3595 ) C1609_=_C3613( C1609 C3613 ) C1609_=_C3636( C1609 C3636 ) C1609_=_C3797( C1609 C3797 ) \nC1609_=_C3798( C1609 C3798 ) C1609_=_C3799( C1609 C3799 ) C1609_=_C3800( C1609 C3800 ) C1620_=_C1923( C1620 C1923 ) C1620_=_C2158( C1620 C2158 ) C1620_=_C2310( C1620 C2310 ) \nC1620_=_C2347( C1620 C2347 ) C1620_=_C2351( C1620 C2351 ) C1620_=_C2352( C1620 C2352 ) C1620_=_C2353( C1620 C2353 ) C1620_=_C2354( C1620 C2354 ) C1620_=_C2355( C1620 C2355 ) \nC1620_=_C2357( C1620 C2357 ) C1620_=_C2358( C1620 C2358 ) C1620_=_C2359( C1620 C2359 ) C1620_=_C2360( C1620 C2360 ) C1620_=_C2361( C1620 C2361 ) C1620_=_C2362( C1620 C2362 ) \nC1620_=_C2363( C1620 C2363 ) C1638_=_C1643( C1638 C1643 ) C1638_=_C1647( C1638 C1647 ) C1638_=_C1655( C1638 C1655 ) C1638_=_C1714( C1638 C1714 ) C1638_=_C1938( C1638 C1938 ) \nC1638_=_C1940( C1638 C1940 ) C1638_=_C1941( C1638 C1941 ) C1638_=_C1942( C1638 C1942 ) C1638_=_C1943( C1638 C1943 ) C1638_=_C1944( C1638 C1944 ) C1638_=_C1945( C1638 C1945 ) \nC1638_=_C1946( C1638 C1946 ) C1638_=_C1947( C1638 C1947 ) C1638_=_C1948( C1638 C1948 ) C1638_=_C1949( C1638 C1949 ) C1638_=_C1950( C1638 C1950 ) C1638_=_C1951( C1638 C1951 ) \nC1638_=_C1952( C1638 C1952 ) C1638_=_C1953( C1638 C1953 ) C1638_=_C1954( C1638 C1954 ) C1643_=_C1647( C1643 C1647 ) C1643_=_C1655( C1643 C1655 ) C1643_=_C1718( C1643 C1718 ) \nC1643_=_C2440( C1643 C2440 ) C1643_=_C2631( C1643 C2631 ) C1643_=_C2653( C1643 C2653 ) C1643_=_C2654( C1643 C2654 ) C1643_=_C2655( C1643 C2655 ) C1643_=_C2656( C1643 C2656 ) \nC1643_=_C2657( C1643 C2657 ) C1643_=_C2658( C1643 C2658 ) C1643_=_C2659( C1643 C2659 ) C1643_=_C2660( C1643 C2660 ) C1643_=_C2661( C1643 C2661 ) C1643_=_C2662( C1643 C2662 ) \nC1643_=_C2663( C1643 C2663 ) C1643_=_C2664( C1643 C2664 ) C1643_=_C2665( C1643 C2665 ) C1643_=_C2666( C1643 C2666 ) C1643_=_C2667( C1643 C2667 ) C1643_=_C2668( C1643 C2668 ) \nC1643_=_C2669( C1643 C2669 ) C1643_=_C2670( C1643 C2670 ) C1647_=_C1655( C1647 C1655 ) C1647_=_C1926( C1647 C1926 ) C1647_=_C1945( C1647 C1945 ) C1647_=_C2086( C1647 C2086 ) \nC1647_=_C2313( C1647 C2313 ) C1647_=_C2657( C1647 C2657 ) C1647_=_C2992( C1647 C2992 ) C1647_=_C3168( C1647 C3168 ) C1647_=_C3271( C1647 C3271 ) C1647_=_C3272( C1647 C3272 ) \nC1647_=_C3273( C1647 C3273 ) C1647_=_C3275( C1647 C3275 ) C1647_=_C3276( C1647 C3276 ) C1647_=_C3277( C1647 C3277 ) C1647_=_C3278( C1647 C3278 ) C1647_=_C3279( C1647 C3279 ) \nC1647_=_C3280( C1647 C3280 ) C1647_=_C3282( C1647 C3282 ) C1647_=_C3283( C1647 C3283 ) C1655_=_C1953( C1655 C1953 ) C1655_=_C2436( C1655 C2436 ) C1655_=_C2490( C1655 C2490 ) \nC1655_=_C2669( C1655 C2669 ) C1655_=_C2952( C1655 C2952 ) C1655_=_C3296( C1655 C3296 ) C1655_=_C3486( C1655 C3486 ) C1655_=_C3691( C1655 C3691 ) C1655_=_C3743( C1655 C3743 ) \nC1655_=_C3794( C1655 C3794 ) C1655_=_C3855( C1655 C3855 ) C1655_=_C3890( C1655 C3890 ) C1655_=_C3934( C1655 C3934 ) C1655_=_C3944( C1655 C3944 ) C1655_=_C4006( C1655 C4006 ) \nC1655_=_C4011( C1655 C4011 ) C1655_=_C4028( C1655 C4028 ) C1655_=_C4089( C1655 C4089 ) C1655_=_C4100( C1655 C4100 ) C1655_=_C4101( C1655 C4101 ) C1713_=_C1714( C1713 C1714 ) \nC1713_=_C1718( C1713 C1718 ) C1713_=_C1727( C1713 C1727 ) C1713_=_C1728( C1713 C1728 ) C1713_=_C1835( C1713 C1835 ) C1713_=_C1836( C1713 C1836 ) C1713_=_C1837( C1713 C1837 ) \nC1713_=_C1838( C1713 C1838 ) C1713_=_C1839( C1713 C1839 ) C1713_=_C1840( C1713 C1840 ) C1713_=_C1841( C1713 C1841 ) C1713_=_C1842( C1713 C1842 ) C1713_=_C1843( C1713 C1843 ) \nC1713_=_C1844( C1713 C1844 ) C1713_=_C1845( C1713 C1845 ) C1713_=_C1847( C1713 C1847 ) C1713_=_C1848( C1713 C1848 ) C1713_=_C1849( C1713 C1849 ) C1713_=_C1850( C1713 C1850 ) \nC1713_=_C1851( C1713 C1851 ) C1713_=_C1852( C1713 C1852 ) C1713_=_C1853( C1713 C1853 ) C1713_=_C1854( C1713 C1854 ) C1714_=_C1718( C1714 C1718 ) C1714_=_C1727( C1714 C1727 ) \nC1714_=_C1728( C1714 C1728 ) C1714_=_C1938( C1714 C1938 ) C1714_=_C1940( C1714 C1940 ) C1714_=_C1941( C1714 C1941 ) C1714_=_C1942( C1714 C1942 ) C1714_=_C1943( C1714 C1943 ) \nC1714_=_C1944( C1714 C1944 ) C1714_=_C1945( C1714 C1945 ) C1714_=_C1946( C1714 C1946 ) C1714_=_C1947( C1714 C1947 ) C1714_=_C1948( C1714 C1948 ) C1714_=_C1949( C1714 C1949 ) \nC1714_=_C1950( C1714 C1950 ) C1714_=_C1951( C1714 C1951 ) C1714_=_C1952( C1714 C1952 ) C1714_=_C1953( C1714 C1953 ) C1714_=_C1954( C1714 C1954 ) C1718_=_C1727( C1718 C1727 ) \nC1718_=_C1728( C1718 C1728 ) C1718_=_C2440( C1718 C2440 ) C1718_=_C2631( C1718 C2631 ) C1718_=_C2653( C1718 C2653 ) C1718_=_C2654( C1718 C2654 ) C1718_=_C2655( C1718 C2655 ) \nC1718_=_C2656( C1718 C2656 ) C1718_=_C2657( C1718 C2657 ) C1718_=_C2658( C1718 C2658 ) C1718_=_C2659( C1718 C2659 ) C1718_=_C2660( C1718 C2660 ) C1718_=_C2661( C1718 C2661 ) \nC1718_=_C2662( C1718 C2662 ) C1718_=_C2663( C1718 C2663 ) C1718_=_C2664( C1718 C2664 ) C1718_=_C2665( C1718 C2665 ) C1718_=_C2666( C1718 C2666 ) C1718_=_C2667( C1718 C2667 ) \nC1718_=_C2668( C1718 C2668 ) C1718_=_C2669( C1718 C2669 ) C1718_=_C2670( C1718 C2670 ) C1727_=_C1728( C1727 C1728 ) C1727_=_C1744( C1727 C1744 ) C1727_=_C1906( C1727 C1906 ) \nC1727_=_C2527( C1727 C2527 ) C1727_=_C2639( C1727 C2639 ) C1727_=_C2658( C1727 C2658 ) C1727_=_C2724( C1727 C2724 ) C1727_=_C2958( C1727 C2958 ) C1727_=_C3052( C1727 C3052 ) \nC1727_=_C3321( C1727 C3321 ) C1727_=_C3322( C1727 C3322 ) C1727_=_C3323( C1727 C3323 ) C1727_=_C3324( C1727 C3324 ) C1727_=_C3325( C1727 C3325 ) C1727_=_C3326( C1727 C3326 ) \nC1727_=_C3327( C1727 C3327 ) C1727_=_C3329( C1727 C3329 ) C1727_=_C3330( C1727 C3330 ) C1727_=_C3331( C1727 C3331 ) C1727_=_C3332( C1727 C3332 ) C1727_=_C3333( C1727 C3333 ) \nC1727_=_C3334( C1727 C3334 ) C1728_=_C1907( C1728 C1907 ) C1728_=_C1927( C1728 C1927 ) C1728_=_C2265( C1728 C2265 ) C1728_=_C2314( C1728 C2314 ) C1728_=_C2560( C1728 C2560 ) \nC1728_=_C2580( C1728 C2580 ) C1728_=_C3064( C1728 C3064 ) C1728_=_C3114( C1728 C3114 ) C1728_=_C3193( C1728 C3193 ) C1728_=_C3219( C1728 C3219 ) C1728_=_C3284( C1728 C3284 ) \nC1728_=_C3335( C1728 C3335 ) C1728_=_C3336( C1728 C3336 ) C1728_=_C3337( C1728 C3337 ) C1728_=_C3338( C1728 C3338 ) C1728_=_C3339( C1728 C3339 ) C1728_=_C3340( C1728 C3340 ) \nC1728_=_C3342( C1728 C3342 ) C1728_=_C3343( C1728 C3343 ) C1728_=_C3344( C1728 C3344 ) C1728_=_C3345( C1728 C3345 ) C1728_=_C3346( C1728 C3346 ) C1744_=_C1749( C1744 C1749 ) \nC1744_=_C1906( C1744 C1906 ) C1744_=_C2527( C1744 C2527 ) C1744_=_C2639( C1744 C2639 ) C1744_=_C2658( C1744 C2658 ) C1744_=_C2724( C1744 C2724 ) C1744_=_C2958( C1744 C2958 ) \nC1744_=_C3052( C1744 C3052 ) C1744_=_C3321( C1744 C3321 ) C1744_=_C3322( C1744 C3322 ) C1744_=_C3323( C1744 C3323 ) C1744_=_C3324( C1744 C3324 ) C1744_=_C3325( C1744 C3325 ) \nC1744_=_C3326( C1744 C3326 ) C1744_=_C3327( C1744 C3327 ) C1744_=_C3329( C1744 C3329 ) C1744_=_C3330( C1744 C3330 ) C1744_=_C3331( C1744 C3331 ) C1744_=_C3332( C1744 C3332 ) \nC1744_=_C3333( C1744 C3333 ) C1744_=_C3334( C1744 C3334 ) C1749_=_C1913( C1749 C1913 ) C1749_=_C1932( C1749 C1932 ) C1749_=_C2318( C1749 C2318 ) C1749_=_C2791( C1749 C2791 ) \nC1749_=_C3351( C1749 C3351 ) C1749_=_C3426( C1749 C3426 ) C1749_=_C3595( C1749 C3595 ) C1749_=_C3613( C1749 C3613 ) C1749_=_C3636( C1749 C3636 ) C1749_=_C3797( C1749 C3797 ) \nC1749_=_C3798( C1749 C3798 ) C1749_=_C3799( C1749 C3799 ) C1749_=_C3800( C1749 C3800 ) C1835_=_C1836( C1835 C1836 ) C1835_=_C1837( C1835 C1837 ) C1835_=_C1838( C1835 C1838 ) \nC1835_=_C1839( C1835 C1839 ) C1835_=_C1840( C1835 C1840 ) C1835_=_C1841(</w:t>
      </w:r>
    </w:p>
    <w:p>
      <w:pPr>
        <w:pStyle w:val="PreformattedText"/>
        <w:bidi w:val="0"/>
        <w:spacing w:before="0" w:after="0"/>
        <w:jc w:val="left"/>
        <w:rPr/>
      </w:pPr>
      <w:r>
        <w:rPr/>
        <w:t xml:space="preserve"> </w:t>
      </w:r>
      <w:r>
        <w:rPr/>
        <w:t>C1835 C1841 ) C1835_=_C1842( C1835 C1842 ) C1835_=_C1843( C1835 C1843 ) C1835_=_C1844( C1835 C1844 ) \nC1835_=_C1845( C1835 C1845 ) C1835_=_C1847( C1835 C1847 ) C1835_=_C1848( C1835 C1848 ) C1835_=_C1849( C1835 C1849 ) C1835_=_C1850( C1835 C1850 ) C1835_=_C1851( C1835 C1851 ) \nC1835_=_C1852( C1835 C1852 ) C1835_=_C1853( C1835 C1853 ) C1835_=_C1854( C1835 C1854 ) C1835_=_C2086( C1835 C2086 ) C1836_=_C1837( C1836 C1837 ) C1836_=_C1838( C1836 C1838 ) \nC1836_=_C1839( C1836 C1839 ) C1836_=_C1840( C1836 C1840 ) C1836_=_C1841( C1836 C1841 ) C1836_=_C1842( C1836 C1842 ) C1836_=_C1843( C1836 C1843 ) C1836_=_C1844( C1836 C1844 ) \nC1836_=_C1845( C1836 C1845 ) C1836_=_C1847( C1836 C1847 ) C1836_=_C1848( C1836 C1848 ) C1836_=_C1849( C1836 C1849 ) C1836_=_C1850( C1836 C1850 ) C1836_=_C1851( C1836 C1851 ) \nC1836_=_C1852( C1836 C1852 ) C1836_=_C1853( C1836 C1853 ) C1836_=_C1854( C1836 C1854 ) C1836_=_C2265( C1836 C2265 ) C1837_=_C1838( C1837 C1838 ) C1837_=_C1839( C1837 C1839 ) \nC1837_=_C1840( C1837 C1840 ) C1837_=_C1841( C1837 C1841 ) C1837_=_C1842( C1837 C1842 ) C1837_=_C1843( C1837 C1843 ) C1837_=_C1844( C1837 C1844 ) C1837_=_C1845( C1837 C1845 ) \nC1837_=_C1847( C1837 C1847 ) C1837_=_C1848( C1837 C1848 ) C1837_=_C1849( C1837 C1849 ) C1837_=_C1850( C1837 C1850 ) C1837_=_C1851( C1837 C1851 ) C1837_=_C1852( C1837 C1852 ) \nC1837_=_C1853( C1837 C1853 ) C1837_=_C1854( C1837 C1854 ) C1837_=_C2560( C1837 C2560 ) C1837_=_C2565( C1837 C2565 ) C1838_=_C1839( C1838 C1839 ) C1838_=_C1840( C1838 C1840 ) \nC1838_=_C1841( C1838 C1841 ) C1838_=_C1842( C1838 C1842 ) C1838_=_C1843( C1838 C1843 ) C1838_=_C1844( C1838 C1844 ) C1838_=_C1845( C1838 C1845 ) C1838_=_C1847( C1838 C1847 ) \nC1838_=_C1848( C1838 C1848 ) C1838_=_C1849( C1838 C1849 ) C1838_=_C1850( C1838 C1850 ) C1838_=_C1851( C1838 C1851 ) C1838_=_C1852( C1838 C1852 ) C1838_=_C1853( C1838 C1853 ) \nC1838_=_C1854( C1838 C1854 ) C1838_=_C2580( C1838 C2580 ) C1839_=_C1840( C1839 C1840 ) C1839_=_C1841( C1839 C1841 ) C1839_=_C1842( C1839 C1842 ) C1839_=_C1843( C1839 C1843 ) \nC1839_=_C1844( C1839 C1844 ) C1839_=_C1845( C1839 C1845 ) C1839_=_C1847( C1839 C1847 ) C1839_=_C1848( C1839 C1848 ) C1839_=_C1849( C1839 C1849 ) C1839_=_C1850( C1839 C1850 ) \nC1839_=_C1851( C1839 C1851 ) C1839_=_C1852( C1839 C1852 ) C1839_=_C1853( C1839 C1853 ) C1839_=_C1854( C1839 C1854 ) C1840_=_C1841( C1840 C1841 ) C1840_=_C1842( C1840 C1842 ) \nC1840_=_C1843( C1840 C1843 ) C1840_=_C1844( C1840 C1844 ) C1840_=_C1845( C1840 C1845 ) C1840_=_C1847( C1840 C1847 ) C1840_=_C1848( C1840 C1848 ) C1840_=_C1849( C1840 C1849 ) \nC1840_=_C1850( C1840 C1850 ) C1840_=_C1851( C1840 C1851 ) C1840_=_C1852( C1840 C1852 ) C1840_=_C1853( C1840 C1853 ) C1840_=_C1854( C1840 C1854 ) C1841_=_C1842( C1841 C1842 ) \nC1841_=_C1843( C1841 C1843 ) C1841_=_C1844( C1841 C1844 ) C1841_=_C1845( C1841 C1845 ) C1841_=_C1847( C1841 C1847 ) C1841_=_C1848( C1841 C1848 ) C1841_=_C1849( C1841 C1849 ) \nC1841_=_C1850( C1841 C1850 ) C1841_=_C1851( C1841 C1851 ) C1841_=_C1852( C1841 C1852 ) C1841_=_C1853( C1841 C1853 ) C1841_=_C1854( C1841 C1854 ) C1842_=_C1843( C1842 C1843 ) \nC1842_=_C1844( C1842 C1844 ) C1842_=_C1845( C1842 C1845 ) C1842_=_C1847( C1842 C1847 ) C1842_=_C1848( C1842 C1848 ) C1842_=_C1849( C1842 C1849 ) C1842_=_C1850( C1842 C1850 ) \nC1842_=_C1851( C1842 C1851 ) C1842_=_C1852( C1842 C1852 ) C1842_=_C1853( C1842 C1853 ) C1842_=_C1854( C1842 C1854 ) C1842_=_C3114( C1842 C3114 ) C1843_=_C1844( C1843 C1844 ) \nC1843_=_C1845( C1843 C1845 ) C1843_=_C1847( C1843 C1847 ) C1843_=_C1848( C1843 C1848 ) C1843_=_C1849( C1843 C1849 ) C1843_=_C1850( C1843 C1850 ) C1843_=_C1851( C1843 C1851 ) \nC1843_=_C1852( C1843 C1852 ) C1843_=_C1853( C1843 C1853 ) C1843_=_C1854( C1843 C1854 ) C1843_=_C3193( C1843 C3193 ) C1844_=_C1845( C1844 C1845 ) C1844_=_C1847( C1844 C1847 ) \nC1844_=_C1848( C1844 C1848 ) C1844_=_C1849( C1844 C1849 ) C1844_=_C1850( C1844 C1850 ) C1844_=_C1851( C1844 C1851 ) C1844_=_C1852( C1844 C1852 ) C1844_=_C1853( C1844 C1853 ) \nC1844_=_C1854( C1844 C1854 ) C1844_=_C3219( C1844 C3219 ) C1845_=_C1847( C1845 C1847 ) C1845_=_C1848( C1845 C1848 ) C1845_=_C1849( C1845 C1849 ) C1845_=_C1850( C1845 C1850 ) \nC1845_=_C1851( C1845 C1851 ) C1845_=_C1852( C1845 C1852 ) C1845_=_C1853( C1845 C1853 ) C1845_=_C1854( C1845 C1854 ) C1847_=_C1848( C1847 C1848 ) C1847_=_C1849( C1847 C1849 ) \nC1847_=_C1850( C1847 C1850 ) C1847_=_C1851( C1847 C1851 ) C1847_=_C1852( C1847 C1852 ) C1847_=_C1853( C1847 C1853 ) C1847_=_C1854( C1847 C1854 ) C1847_=_C3336( C1847 C3336 ) \nC1848_=_C1849( C1848 C1849 ) C1848_=_C1850( C1848 C1850 ) C1848_=_C1851( C1848 C1851 ) C1848_=_C1852( C1848 C1852 ) C1848_=_C1853( C1848 C1853 ) C1848_=_C1854( C1848 C1854 ) \nC1848_=_C3337( C1848 C3337 ) C1849_=_C1850( C1849 C1850 ) C1849_=_C1851( C1849 C1851 ) C1849_=_C1852( C1849 C1852 ) C1849_=_C1853( C1849 C1853 ) C1849_=_C1854( C1849 C1854 ) \nC1849_=_C3743( C1849 C3743 ) C1850_=_C1851( C1850 C1851 ) C1850_=_C1852( C1850 C1852 ) C1850_=_C1853( C1850 C1853 ) C1850_=_C1854( C1850 C1854 ) C1850_=_C3276( C1850 C3276 ) \nC1851_=_C1852( C1851 C1852 ) C1851_=_C1853( C1851 C1853 ) C1851_=_C1854( C1851 C1854 ) C1852_=_C1853( C1852 C1853 ) C1852_=_C1854( C1852 C1854 ) C1852_=_C3343( C1852 C3343 ) \nC1853_=_C1854( C1853 C1854 ) C1853_=_C1952( C1853 C1952 ) C1853_=_C2668( C1853 C2668 ) C1853_=_C3280( C1853 C3280 ) C1853_=_C3344( C1853 C3344 ) C1853_=_C4089( C1853 C4089 ) \nC1854_=_C3095( C1854 C3095 ) C1865_=_C2109( C1865 C2109 ) C1865_=_C2167( C1865 C2167 ) C1865_=_C2353( C1865 C2353 ) C1865_=_C2390( C1865 C2390 ) C1865_=_C2565( C1865 C2565 ) \nC1865_=_C2743( C1865 C2743 ) C1865_=_C2790( C1865 C2790 ) C1865_=_C2821( C1865 C2821 ) C1865_=_C3082( C1865 C3082 ) C1865_=_C3656( C1865 C3656 ) C1865_=_C3701( C1865 C3701 ) \nC1865_=_C3702( C1865 C3702 ) C1865_=_C3703( C1865 C3703 ) C1865_=_C3704( C1865 C3704 ) C1865_=_C3705( C1865 C3705 ) C1865_=_C3706( C1865 C3706 ) C1865_=_C3707( C1865 C3707 ) \nC1865_=_C3708( C1865 C3708 ) C1865_=_C3709( C1865 C3709 ) C1865_=_C3710( C1865 C3710 ) C1865_=_C3711( C1865 C3711 ) C1906_=_C1907( C1906 C1907 ) C1906_=_C1913( C1906 C1913 ) \nC1906_=_C2527( C1906 C2527 ) C1906_=_C2639( C1906 C2639 ) C1906_=_C2658( C1906 C2658 ) C1906_=_C2724( C1906 C2724 ) C1906_=_C2958( C1906 C2958 ) C1906_=_C3052( C1906 C3052 ) \nC1906_=_C3321( C1906 C3321 ) C1906_=_C3322( C1906 C3322 ) C1906_=_C3323( C1906 C3323 ) C1906_=_C3324( C1906 C3324 ) C1906_=_C3325( C1906 C3325 ) C1906_=_C3326( C1906 C3326 ) \nC1906_=_C3327( C1906 C3327 ) C1906_=_C3329( C1906 C3329 ) C1906_=_C3330( C1906 C3330 ) C1906_=_C3331( C1906 C3331 ) C1906_=_C3332( C1906 C3332 ) C1906_=_C3333( C1906 C3333 ) \nC1906_=_C3334( C1906 C3334 ) C1907_=_C1913( C1907 C1913 ) C1907_=_C1927( C1907 C1927 ) C1907_=_C2265( C1907 C2265 ) C1907_=_C2314( C1907 C2314 ) C1907_=_C2560( C1907 C2560 ) \nC1907_=_C2580( C1907 C2580 ) C1907_=_C3064( C1907 C3064 ) C1907_=_C3114( C1907 C3114 ) C1907_=_C3193( C1907 C3193 ) C1907_=_C3219( C1907 C3219 ) C1907_=_C3284( C1907 C3284 ) \nC1907_=_C3335( C1907 C3335 ) C1907_=_C3336( C1907 C3336 ) C1907_=_C3337( C1907 C3337 ) C1907_=_C3338( C1907 C3338 ) C1907_=_C3339( C1907 C3339 ) C1907_=_C3340( C1907 C3340 ) \nC1907_=_C3342( C1907 C3342 ) C1907_=_C3343( C1907 C3343 ) C1907_=_C3344( C1907 C3344 ) C1907_=_C3345( C1907 C3345 ) C1907_=_C3346( C1907 C3346 ) C1913_=_C1932( C1913 C1932 ) \nC1913_=_C2318( C1913 C2318 ) C1913_=_C2791( C1913 C2791 ) C1913_=_C3351( C1913 C3351 ) C1913_=_C3426( C1913 C3426 ) C1913_=_C3595( C1913 C3595 ) C1913_=_C3613( C1913 C3613 ) \nC1913_=_C3636( C1913 C3636 ) C1913_=_C3797( C1913 C3797 ) C1913_=_C3798( C1913 C3798 ) C1913_=_C3799( C1913 C3799 ) C1913_=_C3800( C1913 C3800 ) C1923_=_C1926( C1923 C1926 ) \nC1923_=_C1927( C1923 C1927 ) C1923_=_C1932( C1923 C1932 ) C1923_=_C2158( C1923 C2158 ) C1923_=_C2310( C1923 C2310 ) C1923_=_C2347( C1923 C2347 ) C1923_=_C2351( C1923 C2351 ) \nC1923_=_C2352( C1923 C2352 ) C1923_=_C2353( C1923 C2353 ) C1923_=_C2354( C1923 C2354 ) C1923_=_C2355( C1923 C2355 ) C1923_=_C2357( C1923 C2357 ) C1923_=_C2358( C1923 C2358 ) \nC1923_=_C2359( C1923 C2359 ) C1923_=_C2360( C1923 C2360 ) C1923_=_C2361( C1923 C2361 ) C1923_=_C2362( C1923 C2362 ) C1923_=_C2363( C1923 C2363 ) C1926_=_C1927( C1926 C1927 ) \nC1926_=_C1932( C1926 C1932 ) C1926_=_C1945( C1926 C1945 ) C1926_=_C2086( C1926 C2086 ) C1926_=_C2313( C1926 C2313 ) C1926_=_C2657( C1926 C2657 ) C1926_=_C2992( C1926 C2992 ) \nC1926_=_C3168( C1926 C3168 ) C1926_=_C3271( C1926 C3271 ) C1926_=_C3272( C1926 C3272 ) C1926_=_C3273( C1926 C3273 ) C1926_=_C3275( C1926 C3275 ) C1926_=_C3276( C1926 C3276 ) \nC1926_=_C3277( C1926 C3277 ) C1926_=_C3278( C1926 C3278 ) C1926_=_C3279( C1926 C3279 ) C1926_=_C3280( C1926 C3280 ) C1926_=_C3282( C1926 C3282 ) C1926_=_C3283( C1926 C3283 ) \nC1927_=_C1932( C1927 C1932 ) C1927_=_C2265( C1927 C2265 ) C1927_=_C2314( C1927 C2314 ) C1927_=_C2560( C1927 C2560 ) C1927_=_C2580( C1927 C2580 ) C1927_=_C3064( C1927 C3064 ) \nC1927_=_C3114( C1927 C3114 ) C1927_=_C3193( C1927 C3193 ) C1927_=_C3219( C1927 C3219 ) C1927_=_C3284( C1927 C3284 ) C1927_=_C3335( C1927 C3335 ) C1927_=_C3336( C1927 C3336 ) \nC1927_=_C3337( C1927 C3337 ) C1927_=_C3338( C1927 C3338 ) C1927_=_C3339( C1927 C3339 ) C1927_=_C3340( C1927 C3340 ) C1927_=_C3342( C1927 C3342 ) C1927_=_C3343( C1927 C3343 ) \nC1927_=_C3344( C1927 C3344 ) C1927_=_C3345( C1927 C3345 ) C1927_=_C3346( C1927 C3346 ) C1932_=_C2318( C1932 C2318 ) C1932_=_C2791( C1932 C2791 ) C1932_=_C3351( C1932 C3351 ) \nC1932_=_C3426( C1932 C3426 ) C1932_=_C3595( C1932 C3595 ) C1932_=_C3613( C1932 C3613 ) C1932_=_C3636( C1932 C3636 ) C1932_=_C3797( C1932 C3797 ) C1932_=_C3798( C1932 C3798 ) \nC1932_=_C3799( C1932 C3799 ) C1932_=_C3800( C1932 C3800 ) C1938_=_C1940( C1938 C1940 ) C1938_=_C1941( C1938 C1941 ) C1938_=_C1942( C1938 C1942 ) C1938_=_C1943( C1938 C1943 ) \nC1938_=_C1944( C1938 C1944 ) C1938_=_C1945( C1938 C1945 ) C1938_=_C1946( C1938 C1946 ) C1938_=_C1947( C1938 C1947 ) C1938_=_C1948(</w:t>
      </w:r>
    </w:p>
    <w:p>
      <w:pPr>
        <w:pStyle w:val="PreformattedText"/>
        <w:bidi w:val="0"/>
        <w:spacing w:before="0" w:after="0"/>
        <w:jc w:val="left"/>
        <w:rPr/>
      </w:pPr>
      <w:r>
        <w:rPr/>
        <w:t xml:space="preserve"> </w:t>
      </w:r>
      <w:r>
        <w:rPr/>
        <w:t>C1938 C1948 ) C1938_=_C1949( C1938 C1949 ) \nC1938_=_C1950( C1938 C1950 ) C1938_=_C1951( C1938 C1951 ) C1938_=_C1952( C1938 C1952 ) C1938_=_C1953( C1938 C1953 ) C1938_=_C1954( C1938 C1954 ) C1940_=_C1941( C1940 C1941 ) \nC1940_=_C1942( C1940 C1942 ) C1940_=_C1943( C1940 C1943 ) C1940_=_C1944( C1940 C1944 ) C1940_=_C1945( C1940 C1945 ) C1940_=_C1946( C1940 C1946 ) C1940_=_C1947( C1940 C1947 ) \nC1940_=_C1948( C1940 C1948 ) C1940_=_C1949( C1940 C1949 ) C1940_=_C1950( C1940 C1950 ) C1940_=_C1951( C1940 C1951 ) C1940_=_C1952( C1940 C1952 ) C1940_=_C1953( C1940 C1953 ) \nC1940_=_C1954( C1940 C1954 ) C1940_=_C2848( C1940 C2848 ) C1941_=_C1942( C1941 C1942 ) C1941_=_C1943( C1941 C1943 ) C1941_=_C1944( C1941 C1944 ) C1941_=_C1945( C1941 C1945 ) \nC1941_=_C1946( C1941 C1946 ) C1941_=_C1947( C1941 C1947 ) C1941_=_C1948( C1941 C1948 ) C1941_=_C1949( C1941 C1949 ) C1941_=_C1950( C1941 C1950 ) C1941_=_C1951( C1941 C1951 ) \nC1941_=_C1952( C1941 C1952 ) C1941_=_C1953( C1941 C1953 ) C1941_=_C1954( C1941 C1954 ) C1942_=_C1943( C1942 C1943 ) C1942_=_C1944( C1942 C1944 ) C1942_=_C1945( C1942 C1945 ) \nC1942_=_C1946( C1942 C1946 ) C1942_=_C1947( C1942 C1947 ) C1942_=_C1948( C1942 C1948 ) C1942_=_C1949( C1942 C1949 ) C1942_=_C1950( C1942 C1950 ) C1942_=_C1951( C1942 C1951 ) \nC1942_=_C1952( C1942 C1952 ) C1942_=_C1953( C1942 C1953 ) C1942_=_C1954( C1942 C1954 ) C1943_=_C1944( C1943 C1944 ) C1943_=_C1945( C1943 C1945 ) C1943_=_C1946( C1943 C1946 ) \nC1943_=_C1947( C1943 C1947 ) C1943_=_C1948( C1943 C1948 ) C1943_=_C1949( C1943 C1949 ) C1943_=_C1950( C1943 C1950 ) C1943_=_C1951( C1943 C1951 ) C1943_=_C1952( C1943 C1952 ) \nC1943_=_C1953( C1943 C1953 ) C1943_=_C1954( C1943 C1954 ) C1943_=_C3064( C1943 C3064 ) C1944_=_C1945( C1944 C1945 ) C1944_=_C1946( C1944 C1946 ) C1944_=_C1947( C1944 C1947 ) \nC1944_=_C1948( C1944 C1948 ) C1944_=_C1949( C1944 C1949 ) C1944_=_C1950( C1944 C1950 ) C1944_=_C1951( C1944 C1951 ) C1944_=_C1952( C1944 C1952 ) C1944_=_C1953( C1944 C1953 ) \nC1944_=_C1954( C1944 C1954 ) C1945_=_C1946( C1945 C1946 ) C1945_=_C1947( C1945 C1947 ) C1945_=_C1948( C1945 C1948 ) C1945_=_C1949( C1945 C1949 ) C1945_=_C1950( C1945 C1950 ) \nC1945_=_C1951( C1945 C1951 ) C1945_=_C1952( C1945 C1952 ) C1945_=_C1953( C1945 C1953 ) C1945_=_C1954( C1945 C1954 ) C1945_=_C2086( C1945 C2086 ) C1945_=_C2313( C1945 C2313 ) \nC1945_=_C2657( C1945 C2657 ) C1945_=_C2992( C1945 C2992 ) C1945_=_C3168( C1945 C3168 ) C1945_=_C3271( C1945 C3271 ) C1945_=_C3272( C1945 C3272 ) C1945_=_C3273( C1945 C3273 ) \nC1945_=_C3275( C1945 C3275 ) C1945_=_C3276( C1945 C3276 ) C1945_=_C3277( C1945 C3277 ) C1945_=_C3278( C1945 C3278 ) C1945_=_C3279( C1945 C3279 ) C1945_=_C3280( C1945 C3280 ) \nC1945_=_C3282( C1945 C3282 ) C1945_=_C3283( C1945 C3283 ) C1946_=_C1947( C1946 C1947 ) C1946_=_C1948( C1946 C1948 ) C1946_=_C1949( C1946 C1949 ) C1946_=_C1950( C1946 C1950 ) \nC1946_=_C1951( C1946 C1951 ) C1946_=_C1952( C1946 C1952 ) C1946_=_C1953( C1946 C1953 ) C1946_=_C1954( C1946 C1954 ) C1946_=_C2659( C1946 C2659 ) C1946_=_C3272( C1946 C3272 ) \nC1946_=_C3486( C1946 C3486 ) C1947_=_C1948( C1947 C1948 ) C1947_=_C1949( C1947 C1949 ) C1947_=_C1950( C1947 C1950 ) C1947_=_C1951( C1947 C1951 ) C1947_=_C1952( C1947 C1952 ) \nC1947_=_C1953( C1947 C1953 ) C1947_=_C1954( C1947 C1954 ) C1948_=_C1949( C1948 C1949 ) C1948_=_C1950( C1948 C1950 ) C1948_=_C1951( C1948 C1951 ) C1948_=_C1952( C1948 C1952 ) \nC1948_=_C1953( C1948 C1953 ) C1948_=_C1954( C1948 C1954 ) C1948_=_C3086( C1948 C3086 ) C1949_=_C1950( C1949 C1950 ) C1949_=_C1951( C1949 C1951 ) C1949_=_C1952( C1949 C1952 ) \nC1949_=_C1953( C1949 C1953 ) C1949_=_C1954( C1949 C1954 ) C1949_=_C2664( C1949 C2664 ) C1949_=_C3278( C1949 C3278 ) C1949_=_C4006( C1949 C4006 ) C1950_=_C1951( C1950 C1951 ) \nC1950_=_C1952( C1950 C1952 ) C1950_=_C1953( C1950 C1953 ) C1950_=_C1954( C1950 C1954 ) C1951_=_C1952( C1951 C1952 ) C1951_=_C1953( C1951 C1953 ) C1951_=_C1954( C1951 C1954 ) \nC1952_=_C1953( C1952 C1953 ) C1952_=_C1954( C1952 C1954 ) C1952_=_C2668( C1952 C2668 ) C1952_=_C3280( C1952 C3280 ) C1952_=_C3344( C1952 C3344 ) C1952_=_C4089( C1952 C4089 ) \nC1953_=_C1954( C1953 C1954 ) C1953_=_C2436( C1953 C2436 ) C1953_=_C2490( C1953 C2490 ) C1953_=_C2669( C1953 C2669 ) C1953_=_C2952( C1953 C2952 ) C1953_=_C3296( C1953 C3296 ) \nC1953_=_C3486( C1953 C3486 ) C1953_=_C3691( C1953 C3691 ) C1953_=_C3743( C1953 C3743 ) C1953_=_C3794( C1953 C3794 ) C1953_=_C3855( C1953 C3855 ) C1953_=_C3890( C1953 C3890 ) \nC1953_=_C3934( C1953 C3934 ) C1953_=_C3944( C1953 C3944 ) C1953_=_C4006( C1953 C4006 ) C1953_=_C4011( C1953 C4011 ) C1953_=_C4028( C1953 C4028 ) C1953_=_C4089( C1953 C4089 ) \nC1953_=_C4100( C1953 C4100 ) C1953_=_C4101( C1953 C4101 ) C2086_=_C2313( C2086 C2313 ) C2086_=_C2657( C2086 C2657 ) C2086_=_C2992( C2086 C2992 ) C2086_=_C3168( C2086 C3168 ) \nC2086_=_C3271( C2086 C3271 ) C2086_=_C3272( C2086 C3272 ) C2086_=_C3273( C2086 C3273 ) C2086_=_C3275( C2086 C3275 ) C2086_=_C3276( C2086 C3276 ) C2086_=_C3277( C2086 C3277 ) \nC2086_=_C3278( C2086 C3278 ) C2086_=_C3279( C2086 C3279 ) C2086_=_C3280( C2086 C3280 ) C2086_=_C3282( C2086 C3282 ) C2086_=_C3283( C2086 C3283 ) C2109_=_C2167( C2109 C2167 ) \nC2109_=_C2353( C2109 C2353 ) C2109_=_C2390( C2109 C2390 ) C2109_=_C2565( C2109 C2565 ) C2109_=_C2743( C2109 C2743 ) C2109_=_C2790( C2109 C2790 ) C2109_=_C2821( C2109 C2821 ) \nC2109_=_C3082( C2109 C3082 ) C2109_=_C3656( C2109 C3656 ) C2109_=_C3701( C2109 C3701 ) C2109_=_C3702( C2109 C3702 ) C2109_=_C3703( C2109 C3703 ) C2109_=_C3704( C2109 C3704 ) \nC2109_=_C3705( C2109 C3705 ) C2109_=_C3706( C2109 C3706 ) C2109_=_C3707( C2109 C3707 ) C2109_=_C3708( C2109 C3708 ) C2109_=_C3709( C2109 C3709 ) C2109_=_C3710( C2109 C3710 ) \nC2109_=_C3711( C2109 C3711 ) C2158_=_C2161( C2158 C2161 ) C2158_=_C2167( C2158 C2167 ) C2158_=_C2310( C2158 C2310 ) C2158_=_C2347( C2158 C2347 ) C2158_=_C2351( C2158 C2351 ) \nC2158_=_C2352( C2158 C2352 ) C2158_=_C2353( C2158 C2353 ) C2158_=_C2354( C2158 C2354 ) C2158_=_C2355( C2158 C2355 ) C2158_=_C2357( C2158 C2357 ) C2158_=_C2358( C2158 C2358 ) \nC2158_=_C2359( C2158 C2359 ) C2158_=_C2360( C2158 C2360 ) C2158_=_C2361( C2158 C2361 ) C2158_=_C2362( C2158 C2362 ) C2158_=_C2363( C2158 C2363 ) C2161_=_C2167( C2161 C2167 ) \nC2161_=_C2385( C2161 C2385 ) C2161_=_C2848( C2161 C2848 ) C2161_=_C2942( C2161 C2942 ) C2161_=_C3078( C2161 C3078 ) C2161_=_C3079( C2161 C3079 ) C2161_=_C3080( C2161 C3080 ) \nC2161_=_C3081( C2161 C3081 ) C2161_=_C3082( C2161 C3082 ) C2161_=_C3083( C2161 C3083 ) C2161_=_C3084( C2161 C3084 ) C2161_=_C3085( C2161 C3085 ) C2161_=_C3086( C2161 C3086 ) \nC2161_=_C3087( C2161 C3087 ) C2161_=_C3088( C2161 C3088 ) C2161_=_C3089( C2161 C3089 ) C2161_=_C3090( C2161 C3090 ) C2161_=_C3091( C2161 C3091 ) C2161_=_C3093( C2161 C3093 ) \nC2161_=_C3094( C2161 C3094 ) C2161_=_C3095( C2161 C3095 ) C2161_=_C3096( C2161 C3096 ) C2167_=_C2353( C2167 C2353 ) C2167_=_C2390( C2167 C2390 ) C2167_=_C2565( C2167 C2565 ) \nC2167_=_C2743( C2167 C2743 ) C2167_=_C2790( C2167 C2790 ) C2167_=_C2821( C2167 C2821 ) C2167_=_C3082( C2167 C3082 ) C2167_=_C3656( C2167 C3656 ) C2167_=_C3701( C2167 C3701 ) \nC2167_=_C3702( C2167 C3702 ) C2167_=_C3703( C2167 C3703 ) C2167_=_C3704( C2167 C3704 ) C2167_=_C3705( C2167 C3705 ) C2167_=_C3706( C2167 C3706 ) C2167_=_C3707( C2167 C3707 ) \nC2167_=_C3708( C2167 C3708 ) C2167_=_C3709( C2167 C3709 ) C2167_=_C3710( C2167 C3710 ) C2167_=_C3711( C2167 C3711 ) C2265_=_C2314( C2265 C2314 ) C2265_=_C2560( C2265 C2560 ) \nC2265_=_C2580( C2265 C2580 ) C2265_=_C3064( C2265 C3064 ) C2265_=_C3114( C2265 C3114 ) C2265_=_C3193( C2265 C3193 ) C2265_=_C3219( C2265 C3219 ) C2265_=_C3284( C2265 C3284 ) \nC2265_=_C3335( C2265 C3335 ) C2265_=_C3336( C2265 C3336 ) C2265_=_C3337( C2265 C3337 ) C2265_=_C3338( C2265 C3338 ) C2265_=_C3339( C2265 C3339 ) C2265_=_C3340( C2265 C3340 ) \nC2265_=_C3342( C2265 C3342 ) C2265_=_C3343( C2265 C3343 ) C2265_=_C3344( C2265 C3344 ) C2265_=_C3345( C2265 C3345 ) C2265_=_C3346( C2265 C3346 ) C2310_=_C2313( C2310 C2313 ) \nC2310_=_C2314( C2310 C2314 ) C2310_=_C2318( C2310 C2318 ) C2310_=_C2347( C2310 C2347 ) C2310_=_C2351( C2310 C2351 ) C2310_=_C2352( C2310 C2352 ) C2310_=_C2353( C2310 C2353 ) \nC2310_=_C2354( C2310 C2354 ) C2310_=_C2355( C2310 C2355 ) C2310_=_C2357( C2310 C2357 ) C2310_=_C2358( C2310 C2358 ) C2310_=_C2359( C2310 C2359 ) C2310_=_C2360( C2310 C2360 ) \nC2310_=_C2361( C2310 C2361 ) C2310_=_C2362( C2310 C2362 ) C2310_=_C2363( C2310 C2363 ) C2313_=_C2314( C2313 C2314 ) C2313_=_C2318( C2313 C2318 ) C2313_=_C2657( C2313 C2657 ) \nC2313_=_C2992( C2313 C2992 ) C2313_=_C3168( C2313 C3168 ) C2313_=_C3271( C2313 C3271 ) C2313_=_C3272( C2313 C3272 ) C2313_=_C3273( C2313 C3273 ) C2313_=_C3275( C2313 C3275 ) \nC2313_=_C3276( C2313 C3276 ) C2313_=_C3277( C2313 C3277 ) C2313_=_C3278( C2313 C3278 ) C2313_=_C3279( C2313 C3279 ) C2313_=_C3280( C2313 C3280 ) C2313_=_C3282( C2313 C3282 ) \nC2313_=_C3283( C2313 C3283 ) C2314_=_C2318( C2314 C2318 ) C2314_=_C2560( C2314 C2560 ) C2314_=_C2580( C2314 C2580 ) C2314_=_C3064( C2314 C3064 ) C2314_=_C3114( C2314 C3114 ) \nC2314_=_C3193( C2314 C3193 ) C2314_=_C3219( C2314 C3219 ) C2314_=_C3284( C2314 C3284 ) C2314_=_C3335( C2314 C3335 ) C2314_=_C3336( C2314 C3336 ) C2314_=_C3337( C2314 C3337 ) \nC2314_=_C3338( C2314 C3338 ) C2314_=_C3339( C2314 C3339 ) C2314_=_C3340( C2314 C3340 ) C2314_=_C3342( C2314 C3342 ) C2314_=_C3343( C2314 C3343 ) C2314_=_C3344( C2314 C3344 ) \nC2314_=_C3345( C2314 C3345 ) C2314_=_C3346( C2314 C3346 ) C2318_=_C2791( C2318 C2791 ) C2318_=_C3351( C2318 C3351 ) C2318_=_C3426( C2318 C3426 ) C2318_=_C3595( C2318 C3595 ) \nC2318_=_C3613( C2318 C3613 ) C2318_=_C3636( C2318 C3636 ) C2318_=_C3797( C2318 C3797 ) C2318_=_C3798( C2318 C3798 ) C2318_=_C3799( C2318 C3799 ) C2318_=_C3800( C2318 C3800 ) \nC2347_=_C2351( C2347 C2351 ) C2347_=_C2352( C2347 C2352 ) C2347_=_C2353( C2347 C2353 ) C2347_=_C2354( C2347 C2354 ) C2347_=_C2355( C2347 C2355 ) C2347_=_C2357( C2347 C2357 ) \nC2347_=_C2358(</w:t>
      </w:r>
    </w:p>
    <w:p>
      <w:pPr>
        <w:pStyle w:val="PreformattedText"/>
        <w:bidi w:val="0"/>
        <w:spacing w:before="0" w:after="0"/>
        <w:jc w:val="left"/>
        <w:rPr/>
      </w:pPr>
      <w:r>
        <w:rPr/>
        <w:t xml:space="preserve"> </w:t>
      </w:r>
      <w:r>
        <w:rPr/>
        <w:t>C2347 C2358 ) C2347_=_C2359( C2347 C2359 ) C2347_=_C2360( C2347 C2360 ) C2347_=_C2361( C2347 C2361 ) C2347_=_C2362( C2347 C2362 ) C2347_=_C2363( C2347 C2363 ) \nC2347_=_C2385( C2347 C2385 ) C2347_=_C2390( C2347 C2390 ) C2351_=_C2352( C2351 C2352 ) C2351_=_C2353( C2351 C2353 ) C2351_=_C2354( C2351 C2354 ) C2351_=_C2355( C2351 C2355 ) \nC2351_=_C2357( C2351 C2357 ) C2351_=_C2358( C2351 C2358 ) C2351_=_C2359( C2351 C2359 ) C2351_=_C2360( C2351 C2360 ) C2351_=_C2361( C2351 C2361 ) C2351_=_C2362( C2351 C2362 ) \nC2351_=_C2363( C2351 C2363 ) C2351_=_C3273( C2351 C3273 ) C2351_=_C3338( C2351 C3338 ) C2351_=_C3613( C2351 C3613 ) C2352_=_C2353( C2352 C2353 ) C2352_=_C2354( C2352 C2354 ) \nC2352_=_C2355( C2352 C2355 ) C2352_=_C2357( C2352 C2357 ) C2352_=_C2358( C2352 C2358 ) C2352_=_C2359( C2352 C2359 ) C2352_=_C2360( C2352 C2360 ) C2352_=_C2361( C2352 C2361 ) \nC2352_=_C2362( C2352 C2362 ) C2352_=_C2363( C2352 C2363 ) C2352_=_C3081( C2352 C3081 ) C2352_=_C3656( C2352 C3656 ) C2353_=_C2354( C2353 C2354 ) C2353_=_C2355( C2353 C2355 ) \nC2353_=_C2357( C2353 C2357 ) C2353_=_C2358( C2353 C2358 ) C2353_=_C2359( C2353 C2359 ) C2353_=_C2360( C2353 C2360 ) C2353_=_C2361( C2353 C2361 ) C2353_=_C2362( C2353 C2362 ) \nC2353_=_C2363( C2353 C2363 ) C2353_=_C2390( C2353 C2390 ) C2353_=_C2565( C2353 C2565 ) C2353_=_C2743( C2353 C2743 ) C2353_=_C2790( C2353 C2790 ) C2353_=_C2821( C2353 C2821 ) \nC2353_=_C3082( C2353 C3082 ) C2353_=_C3656( C2353 C3656 ) C2353_=_C3701( C2353 C3701 ) C2353_=_C3702( C2353 C3702 ) C2353_=_C3703( C2353 C3703 ) C2353_=_C3704( C2353 C3704 ) \nC2353_=_C3705( C2353 C3705 ) C2353_=_C3706( C2353 C3706 ) C2353_=_C3707( C2353 C3707 ) C2353_=_C3708( C2353 C3708 ) C2353_=_C3709( C2353 C3709 ) C2353_=_C3710( C2353 C3710 ) \nC2353_=_C3711( C2353 C3711 ) C2354_=_C2355( C2354 C2355 ) C2354_=_C2357( C2354 C2357 ) C2354_=_C2358( C2354 C2358 ) C2354_=_C2359( C2354 C2359 ) C2354_=_C2360( C2354 C2360 ) \nC2354_=_C2361( C2354 C2361 ) C2354_=_C2362( C2354 C2362 ) C2354_=_C2363( C2354 C2363 ) C2354_=_C3083( C2354 C3083 ) C2354_=_C3701( C2354 C3701 ) C2355_=_C2357( C2355 C2357 ) \nC2355_=_C2358( C2355 C2358 ) C2355_=_C2359( C2355 C2359 ) C2355_=_C2360( C2355 C2360 ) C2355_=_C2361( C2355 C2361 ) C2355_=_C2362( C2355 C2362 ) C2355_=_C2363( C2355 C2363 ) \nC2355_=_C3340( C2355 C3340 ) C2357_=_C2358( C2357 C2358 ) C2357_=_C2359( C2357 C2359 ) C2357_=_C2360( C2357 C2360 ) C2357_=_C2361( C2357 C2361 ) C2357_=_C2362( C2357 C2362 ) \nC2357_=_C2363( C2357 C2363 ) C2357_=_C3084( C2357 C3084 ) C2357_=_C3703( C2357 C3703 ) C2358_=_C2359( C2358 C2359 ) C2358_=_C2360( C2358 C2360 ) C2358_=_C2361( C2358 C2361 ) \nC2358_=_C2362( C2358 C2362 ) C2358_=_C2363( C2358 C2363 ) C2358_=_C3705( C2358 C3705 ) C2359_=_C2360( C2359 C2360 ) C2359_=_C2361( C2359 C2361 ) C2359_=_C2362( C2359 C2362 ) \nC2359_=_C2363( C2359 C2363 ) C2359_=_C3087( C2359 C3087 ) C2359_=_C3707( C2359 C3707 ) C2360_=_C2361( C2360 C2361 ) C2360_=_C2362( C2360 C2362 ) C2360_=_C2363( C2360 C2363 ) \nC2360_=_C3090( C2360 C3090 ) C2360_=_C3708( C2360 C3708 ) C2361_=_C2362( C2361 C2362 ) C2361_=_C2363( C2361 C2363 ) C2361_=_C3282( C2361 C3282 ) C2361_=_C3331( C2361 C3331 ) \nC2361_=_C3345( C2361 C3345 ) C2361_=_C3799( C2361 C3799 ) C2362_=_C2363( C2362 C2363 ) C2362_=_C3283( C2362 C3283 ) C2362_=_C3346( C2362 C3346 ) C2362_=_C3800( C2362 C3800 ) \nC2363_=_C3096( C2363 C3096 ) C2363_=_C3334( C2363 C3334 ) C2363_=_C3711( C2363 C3711 ) C2385_=_C2390( C2385 C2390 ) C2385_=_C2848( C2385 C2848 ) C2385_=_C2942( C2385 C2942 ) \nC2385_=_C3078( C2385 C3078 ) C2385_=_C3079( C2385 C3079 ) C2385_=_C3080( C2385 C3080 ) C2385_=_C3081( C2385 C3081 ) C2385_=_C3082( C2385 C3082 ) C2385_=_C3083( C2385 C3083 ) \nC2385_=_C3084( C2385 C3084 ) C2385_=_C3085( C2385 C3085 ) C2385_=_C3086( C2385 C3086 ) C2385_=_C3087( C2385 C3087 ) C2385_=_C3088( C2385 C3088 ) C2385_=_C3089( C2385 C3089 ) \nC2385_=_C3090( C2385 C3090 ) C2385_=_C3091( C2385 C3091 ) C2385_=_C3093( C2385 C3093 ) C2385_=_C3094( C2385 C3094 ) C2385_=_C3095( C2385 C3095 ) C2385_=_C3096( C2385 C3096 ) \nC2390_=_C2565( C2390 C2565 ) C2390_=_C2743( C2390 C2743 ) C2390_=_C2790( C2390 C2790 ) C2390_=_C2821( C2390 C2821 ) C2390_=_C3082( C2390 C3082 ) C2390_=_C3656( C2390 C3656 ) \nC2390_=_C3701( C2390 C3701 ) C2390_=_C3702( C2390 C3702 ) C2390_=_C3703( C2390 C3703 ) C2390_=_C3704( C2390 C3704 ) C2390_=_C3705( C2390 C3705 ) C2390_=_C3706( C2390 C3706 ) \nC2390_=_C3707( C2390 C3707 ) C2390_=_C3708( C2390 C3708 ) C2390_=_C3709( C2390 C3709 ) C2390_=_C3710( C2390 C3710 ) C2390_=_C3711( C2390 C3711 ) C2436_=_C2490( C2436 C2490 ) \nC2436_=_C2669( C2436 C2669 ) C2436_=_C2952( C2436 C2952 ) C2436_=_C3296( C2436 C3296 ) C2436_=_C3486( C2436 C3486 ) C2436_=_C3691( C2436 C3691 ) C2436_=_C3743( C2436 C3743 ) \nC2436_=_C3794( C2436 C3794 ) C2436_=_C3855( C2436 C3855 ) C2436_=_C3890( C2436 C3890 ) C2436_=_C3934( C2436 C3934 ) C2436_=_C3944( C2436 C3944 ) C2436_=_C4006( C2436 C4006 ) \nC2436_=_C4011( C2436 C4011 ) C2436_=_C4028( C2436 C4028 ) C2436_=_C4089( C2436 C4089 ) C2436_=_C4100( C2436 C4100 ) C2436_=_C4101( C2436 C4101 ) C2440_=_C2631( C2440 C2631 ) \nC2440_=_C2653( C2440 C2653 ) C2440_=_C2654( C2440 C2654 ) C2440_=_C2655( C2440 C2655 ) C2440_=_C2656( C2440 C2656 ) C2440_=_C2657( C2440 C2657 ) C2440_=_C2658( C2440 C2658 ) \nC2440_=_C2659( C2440 C2659 ) C2440_=_C2660( C2440 C2660 ) C2440_=_C2661( C2440 C2661 ) C2440_=_C2662( C2440 C2662 ) C2440_=_C2663( C2440 C2663 ) C2440_=_C2664( C2440 C2664 ) \nC2440_=_C2665( C2440 C2665 ) C2440_=_C2666( C2440 C2666 ) C2440_=_C2667( C2440 C2667 ) C2440_=_C2668( C2440 C2668 ) C2440_=_C2669( C2440 C2669 ) C2440_=_C2670( C2440 C2670 ) \nC2490_=_C2669( C2490 C2669 ) C2490_=_C2952( C2490 C2952 ) C2490_=_C3296( C2490 C3296 ) C2490_=_C3486( C2490 C3486 ) C2490_=_C3691( C2490 C3691 ) C2490_=_C3743( C2490 C3743 ) \nC2490_=_C3794( C2490 C3794 ) C2490_=_C3855( C2490 C3855 ) C2490_=_C3890( C2490 C3890 ) C2490_=_C3934( C2490 C3934 ) C2490_=_C3944( C2490 C3944 ) C2490_=_C4006( C2490 C4006 ) \nC2490_=_C4011( C2490 C4011 ) C2490_=_C4028( C2490 C4028 ) C2490_=_C4089( C2490 C4089 ) C2490_=_C4100( C2490 C4100 ) C2490_=_C4101( C2490 C4101 ) C2527_=_C2639( C2527 C2639 ) \nC2527_=_C2658( C2527 C2658 ) C2527_=_C2724( C2527 C2724 ) C2527_=_C2958( C2527 C2958 ) C2527_=_C3052( C2527 C3052 ) C2527_=_C3321( C2527 C3321 ) C2527_=_C3322( C2527 C3322 ) \nC2527_=_C3323( C2527 C3323 ) C2527_=_C3324( C2527 C3324 ) C2527_=_C3325( C2527 C3325 ) C2527_=_C3326( C2527 C3326 ) C2527_=_C3327( C2527 C3327 ) C2527_=_C3329( C2527 C3329 ) \nC2527_=_C3330( C2527 C3330 ) C2527_=_C3331( C2527 C3331 ) C2527_=_C3332( C2527 C3332 ) C2527_=_C3333( C2527 C3333 ) C2527_=_C3334( C2527 C3334 ) C2560_=_C2565( C2560 C2565 ) \nC2560_=_C2580( C2560 C2580 ) C2560_=_C3064( C2560 C3064 ) C2560_=_C3114( C2560 C3114 ) C2560_=_C3193( C2560 C3193 ) C2560_=_C3219( C2560 C3219 ) C2560_=_C3284( C2560 C3284 ) \nC2560_=_C3335( C2560 C3335 ) C2560_=_C3336( C2560 C3336 ) C2560_=_C3337( C2560 C3337 ) C2560_=_C3338( C2560 C3338 ) C2560_=_C3339( C2560 C3339 ) C2560_=_C3340( C2560 C3340 ) \nC2560_=_C3342( C2560 C3342 ) C2560_=_C3343( C2560 C3343 ) C2560_=_C3344( C2560 C3344 ) C2560_=_C3345( C2560 C3345 ) C2560_=_C3346( C2560 C3346 ) C2565_=_C2743( C2565 C2743 ) \nC2565_=_C2790( C2565 C2790 ) C2565_=_C2821( C2565 C2821 ) C2565_=_C3082( C2565 C3082 ) C2565_=_C3656( C2565 C3656 ) C2565_=_C3701( C2565 C3701 ) C2565_=_C3702( C2565 C3702 ) \nC2565_=_C3703( C2565 C3703 ) C2565_=_C3704( C2565 C3704 ) C2565_=_C3705( C2565 C3705 ) C2565_=_C3706( C2565 C3706 ) C2565_=_C3707( C2565 C3707 ) C2565_=_C3708( C2565 C3708 ) \nC2565_=_C3709( C2565 C3709 ) C2565_=_C3710( C2565 C3710 ) C2565_=_C3711( C2565 C3711 ) C2580_=_C3064( C2580 C3064 ) C2580_=_C3114( C2580 C3114 ) C2580_=_C3193( C2580 C3193 ) \nC2580_=_C3219( C2580 C3219 ) C2580_=_C3284( C2580 C3284 ) C2580_=_C3335( C2580 C3335 ) C2580_=_C3336( C2580 C3336 ) C2580_=_C3337( C2580 C3337 ) C2580_=_C3338( C2580 C3338 ) \nC2580_=_C3339( C2580 C3339 ) C2580_=_C3340( C2580 C3340 ) C2580_=_C3342( C2580 C3342 ) C2580_=_C3343( C2580 C3343 ) C2580_=_C3344( C2580 C3344 ) C2580_=_C3345( C2580 C3345 ) \nC2580_=_C3346( C2580 C3346 ) C2631_=_C2639( C2631 C2639 ) C2631_=_C2653( C2631 C2653 ) C2631_=_C2654( C2631 C2654 ) C2631_=_C2655( C2631 C2655 ) C2631_=_C2656( C2631 C2656 ) \nC2631_=_C2657( C2631 C2657 ) C2631_=_C2658( C2631 C2658 ) C2631_=_C2659( C2631 C2659 ) C2631_=_C2660( C2631 C2660 ) C2631_=_C2661( C2631 C2661 ) C2631_=_C2662( C2631 C2662 ) \nC2631_=_C2663( C2631 C2663 ) C2631_=_C2664( C2631 C2664 ) C2631_=_C2665( C2631 C2665 ) C2631_=_C2666( C2631 C2666 ) C2631_=_C2667( C2631 C2667 ) C2631_=_C2668( C2631 C2668 ) \nC2631_=_C2669( C2631 C2669 ) C2631_=_C2670( C2631 C2670 ) C2639_=_C2658( C2639 C2658 ) C2639_=_C2724( C2639 C2724 ) C2639_=_C2958( C2639 C2958 ) C2639_=_C3052( C2639 C3052 ) \nC2639_=_C3321( C2639 C3321 ) C2639_=_C3322( C2639 C3322 ) C2639_=_C3323( C2639 C3323 ) C2639_=_C3324( C2639 C3324 ) C2639_=_C3325( C2639 C3325 ) C2639_=_C3326( C2639 C3326 ) \nC2639_=_C3327( C2639 C3327 ) C2639_=_C3329( C2639 C3329 ) C2639_=_C3330( C2639 C3330 ) C2639_=_C3331( C2639 C3331 ) C2639_=_C3332( C2639 C3332 ) C2639_=_C3333( C2639 C3333 ) \nC2639_=_C3334( C2639 C3334 ) C2653_=_C2654( C2653 C2654 ) C2653_=_C2655( C2653 C2655 ) C2653_=_C2656( C2653 C2656 ) C2653_=_C2657( C2653 C2657 ) C2653_=_C2658( C2653 C2658 ) \nC2653_=_C2659( C2653 C2659 ) C2653_=_C2660( C2653 C2660 ) C2653_=_C2661( C2653 C2661 ) C2653_=_C2662( C2653 C2662 ) C2653_=_C2663( C2653 C2663 ) C2653_=_C2664( C2653 C2664 ) \nC2653_=_C2665( C2653 C2665 ) C2653_=_C2666( C2653 C2666 ) C2653_=_C2667( C2653 C2667 ) C2653_=_C2668( C2653 C2668 ) C2653_=_C2669( C2653 C2669 ) C2653_=_C2670( C2653 C2670 ) \nC2653_=_C2724( C2653 C2724 ) C2654_=_C2655( C2654 C2655 ) C2654_=_C2656( C2654 C2656 ) C2654_=_C2657( C2654 C2657 ) C2654_=_C2658( C2654 C2658 ) C2654_=_C2659( C2654 C2659 ) \nC2654_=_C2660( C2654 C2660 ) C2654_=_C2661( C2654 C2661 ) C2654_=_C2662(</w:t>
      </w:r>
    </w:p>
    <w:p>
      <w:pPr>
        <w:pStyle w:val="PreformattedText"/>
        <w:bidi w:val="0"/>
        <w:spacing w:before="0" w:after="0"/>
        <w:jc w:val="left"/>
        <w:rPr/>
      </w:pPr>
      <w:r>
        <w:rPr/>
        <w:t xml:space="preserve"> </w:t>
      </w:r>
      <w:r>
        <w:rPr/>
        <w:t>C2654 C2662 ) C2654_=_C2663( C2654 C2663 ) C2654_=_C2664( C2654 C2664 ) C2654_=_C2665( C2654 C2665 ) \nC2654_=_C2666( C2654 C2666 ) C2654_=_C2667( C2654 C2667 ) C2654_=_C2668( C2654 C2668 ) C2654_=_C2669( C2654 C2669 ) C2654_=_C2670( C2654 C2670 ) C2654_=_C2743( C2654 C2743 ) \nC2655_=_C2656( C2655 C2656 ) C2655_=_C2657( C2655 C2657 ) C2655_=_C2658( C2655 C2658 ) C2655_=_C2659( C2655 C2659 ) C2655_=_C2660( C2655 C2660 ) C2655_=_C2661( C2655 C2661 ) \nC2655_=_C2662( C2655 C2662 ) C2655_=_C2663( C2655 C2663 ) C2655_=_C2664( C2655 C2664 ) C2655_=_C2665( C2655 C2665 ) C2655_=_C2666( C2655 C2666 ) C2655_=_C2667( C2655 C2667 ) \nC2655_=_C2668( C2655 C2668 ) C2655_=_C2669( C2655 C2669 ) C2655_=_C2670( C2655 C2670 ) C2655_=_C2958( C2655 C2958 ) C2656_=_C2657( C2656 C2657 ) C2656_=_C2658( C2656 C2658 ) \nC2656_=_C2659( C2656 C2659 ) C2656_=_C2660( C2656 C2660 ) C2656_=_C2661( C2656 C2661 ) C2656_=_C2662( C2656 C2662 ) C2656_=_C2663( C2656 C2663 ) C2656_=_C2664( C2656 C2664 ) \nC2656_=_C2665( C2656 C2665 ) C2656_=_C2666( C2656 C2666 ) C2656_=_C2667( C2656 C2667 ) C2656_=_C2668( C2656 C2668 ) C2656_=_C2669( C2656 C2669 ) C2656_=_C2670( C2656 C2670 ) \nC2656_=_C3052( C2656 C3052 ) C2657_=_C2658( C2657 C2658 ) C2657_=_C2659( C2657 C2659 ) C2657_=_C2660( C2657 C2660 ) C2657_=_C2661( C2657 C2661 ) C2657_=_C2662( C2657 C2662 ) \nC2657_=_C2663( C2657 C2663 ) C2657_=_C2664( C2657 C2664 ) C2657_=_C2665( C2657 C2665 ) C2657_=_C2666( C2657 C2666 ) C2657_=_C2667( C2657 C2667 ) C2657_=_C2668( C2657 C2668 ) \nC2657_=_C2669( C2657 C2669 ) C2657_=_C2670( C2657 C2670 ) C2657_=_C2992( C2657 C2992 ) C2657_=_C3168( C2657 C3168 ) C2657_=_C3271( C2657 C3271 ) C2657_=_C3272( C2657 C3272 ) \nC2657_=_C3273( C2657 C3273 ) C2657_=_C3275( C2657 C3275 ) C2657_=_C3276( C2657 C3276 ) C2657_=_C3277( C2657 C3277 ) C2657_=_C3278( C2657 C3278 ) C2657_=_C3279( C2657 C3279 ) \nC2657_=_C3280( C2657 C3280 ) C2657_=_C3282( C2657 C3282 ) C2657_=_C3283( C2657 C3283 ) C2658_=_C2659( C2658 C2659 ) C2658_=_C2660( C2658 C2660 ) C2658_=_C2661( C2658 C2661 ) \nC2658_=_C2662( C2658 C2662 ) C2658_=_C2663( C2658 C2663 ) C2658_=_C2664( C2658 C2664 ) C2658_=_C2665( C2658 C2665 ) C2658_=_C2666( C2658 C2666 ) C2658_=_C2667( C2658 C2667 ) \nC2658_=_C2668( C2658 C2668 ) C2658_=_C2669( C2658 C2669 ) C2658_=_C2670( C2658 C2670 ) C2658_=_C2724( C2658 C2724 ) C2658_=_C2958( C2658 C2958 ) C2658_=_C3052( C2658 C3052 ) \nC2658_=_C3321( C2658 C3321 ) C2658_=_C3322( C2658 C3322 ) C2658_=_C3323( C2658 C3323 ) C2658_=_C3324( C2658 C3324 ) C2658_=_C3325( C2658 C3325 ) C2658_=_C3326( C2658 C3326 ) \nC2658_=_C3327( C2658 C3327 ) C2658_=_C3329( C2658 C3329 ) C2658_=_C3330( C2658 C3330 ) C2658_=_C3331( C2658 C3331 ) C2658_=_C3332( C2658 C3332 ) C2658_=_C3333( C2658 C3333 ) \nC2658_=_C3334( C2658 C3334 ) C2659_=_C2660( C2659 C2660 ) C2659_=_C2661( C2659 C2661 ) C2659_=_C2662( C2659 C2662 ) C2659_=_C2663( C2659 C2663 ) C2659_=_C2664( C2659 C2664 ) \nC2659_=_C2665( C2659 C2665 ) C2659_=_C2666( C2659 C2666 ) C2659_=_C2667( C2659 C2667 ) C2659_=_C2668( C2659 C2668 ) C2659_=_C2669( C2659 C2669 ) C2659_=_C2670( C2659 C2670 ) \nC2659_=_C3272( C2659 C3272 ) C2659_=_C3486( C2659 C3486 ) C2660_=_C2661( C2660 C2661 ) C2660_=_C2662( C2660 C2662 ) C2660_=_C2663( C2660 C2663 ) C2660_=_C2664( C2660 C2664 ) \nC2660_=_C2665( C2660 C2665 ) C2660_=_C2666( C2660 C2666 ) C2660_=_C2667( C2660 C2667 ) C2660_=_C2668( C2660 C2668 ) C2660_=_C2669( C2660 C2669 ) C2660_=_C2670( C2660 C2670 ) \nC2660_=_C3322( C2660 C3322 ) C2661_=_C2662( C2661 C2662 ) C2661_=_C2663( C2661 C2663 ) C2661_=_C2664( C2661 C2664 ) C2661_=_C2665( C2661 C2665 ) C2661_=_C2666( C2661 C2666 ) \nC2661_=_C2667( C2661 C2667 ) C2661_=_C2668( C2661 C2668 ) C2661_=_C2669( C2661 C2669 ) C2661_=_C2670( C2661 C2670 ) C2661_=_C3324( C2661 C3324 ) C2662_=_C2663( C2662 C2663 ) \nC2662_=_C2664( C2662 C2664 ) C2662_=_C2665( C2662 C2665 ) C2662_=_C2666( C2662 C2666 ) C2662_=_C2667( C2662 C2667 ) C2662_=_C2668( C2662 C2668 ) C2662_=_C2669( C2662 C2669 ) \nC2662_=_C2670( C2662 C2670 ) C2663_=_C2664( C2663 C2664 ) C2663_=_C2665( C2663 C2665 ) C2663_=_C2666( C2663 C2666 ) C2663_=_C2667( C2663 C2667 ) C2663_=_C2668( C2663 C2668 ) \nC2663_=_C2669( C2663 C2669 ) C2663_=_C2670( C2663 C2670 ) C2664_=_C2665( C2664 C2665 ) C2664_=_C2666( C2664 C2666 ) C2664_=_C2667( C2664 C2667 ) C2664_=_C2668( C2664 C2668 ) \nC2664_=_C2669( C2664 C2669 ) C2664_=_C2670( C2664 C2670 ) C2664_=_C3278( C2664 C3278 ) C2664_=_C4006( C2664 C4006 ) C2665_=_C2666( C2665 C2666 ) C2665_=_C2667( C2665 C2667 ) \nC2665_=_C2668( C2665 C2668 ) C2665_=_C2669( C2665 C2669 ) C2665_=_C2670( C2665 C2670 ) C2665_=_C3279( C2665 C3279 ) C2666_=_C2667( C2666 C2667 ) C2666_=_C2668( C2666 C2668 ) \nC2666_=_C2669( C2666 C2669 ) C2666_=_C2670( C2666 C2670 ) C2667_=_C2668( C2667 C2668 ) C2667_=_C2669( C2667 C2669 ) C2667_=_C2670( C2667 C2670 ) C2668_=_C2669( C2668 C2669 ) \nC2668_=_C2670( C2668 C2670 ) C2668_=_C3280( C2668 C3280 ) C2668_=_C3344( C2668 C3344 ) C2668_=_C4089( C2668 C4089 ) C2669_=_C2670( C2669 C2670 ) C2669_=_C2952( C2669 C2952 ) \nC2669_=_C3296( C2669 C3296 ) C2669_=_C3486( C2669 C3486 ) C2669_=_C3691( C2669 C3691 ) C2669_=_C3743( C2669 C3743 ) C2669_=_C3794( C2669 C3794 ) C2669_=_C3855( C2669 C3855 ) \nC2669_=_C3890( C2669 C3890 ) C2669_=_C3934( C2669 C3934 ) C2669_=_C3944( C2669 C3944 ) C2669_=_C4006( C2669 C4006 ) C2669_=_C4011( C2669 C4011 ) C2669_=_C4028( C2669 C4028 ) \nC2669_=_C4089( C2669 C4089 ) C2669_=_C4100( C2669 C4100 ) C2669_=_C4101( C2669 C4101 ) C2670_=_C3333( C2670 C3333 ) C2724_=_C2958( C2724 C2958 ) C2724_=_C3052( C2724 C3052 ) \nC2724_=_C3321( C2724 C3321 ) C2724_=_C3322( C2724 C3322 ) C2724_=_C3323( C2724 C3323 ) C2724_=_C3324( C2724 C3324 ) C2724_=_C3325( C2724 C3325 ) C2724_=_C3326( C2724 C3326 ) \nC2724_=_C3327( C2724 C3327 ) C2724_=_C3329( C2724 C3329 ) C2724_=_C3330( C2724 C3330 ) C2724_=_C3331( C2724 C3331 ) C2724_=_C3332( C2724 C3332 ) C2724_=_C3333( C2724 C3333 ) \nC2724_=_C3334( C2724 C3334 ) C2743_=_C2790( C2743 C2790 ) C2743_=_C2821( C2743 C2821 ) C2743_=_C3082( C2743 C3082 ) C2743_=_C3656( C2743 C3656 ) C2743_=_C3701( C2743 C3701 ) \nC2743_=_C3702( C2743 C3702 ) C2743_=_C3703( C2743 C3703 ) C2743_=_C3704( C2743 C3704 ) C2743_=_C3705( C2743 C3705 ) C2743_=_C3706( C2743 C3706 ) C2743_=_C3707( C2743 C3707 ) \nC2743_=_C3708( C2743 C3708 ) C2743_=_C3709( C2743 C3709 ) C2743_=_C3710( C2743 C3710 ) C2743_=_C3711( C2743 C3711 ) C2790_=_C2791( C2790 C2791 ) C2790_=_C2821( C2790 C2821 ) \nC2790_=_C3082( C2790 C3082 ) C2790_=_C3656( C2790 C3656 ) C2790_=_C3701( C2790 C3701 ) C2790_=_C3702( C2790 C3702 ) C2790_=_C3703( C2790 C3703 ) C2790_=_C3704( C2790 C3704 ) \nC2790_=_C3705( C2790 C3705 ) C2790_=_C3706( C2790 C3706 ) C2790_=_C3707( C2790 C3707 ) C2790_=_C3708( C2790 C3708 ) C2790_=_C3709( C2790 C3709 ) C2790_=_C3710( C2790 C3710 ) \nC2790_=_C3711( C2790 C3711 ) C2791_=_C3351( C2791 C3351 ) C2791_=_C3426( C2791 C3426 ) C2791_=_C3595( C2791 C3595 ) C2791_=_C3613( C2791 C3613 ) C2791_=_C3636( C2791 C3636 ) \nC2791_=_C3797( C2791 C3797 ) C2791_=_C3798( C2791 C3798 ) C2791_=_C3799( C2791 C3799 ) C2791_=_C3800( C2791 C3800 ) C2821_=_C3082( C2821 C3082 ) C2821_=_C3656( C2821 C3656 ) \nC2821_=_C3701( C2821 C3701 ) C2821_=_C3702( C2821 C3702 ) C2821_=_C3703( C2821 C3703 ) C2821_=_C3704( C2821 C3704 ) C2821_=_C3705( C2821 C3705 ) C2821_=_C3706( C2821 C3706 ) \nC2821_=_C3707( C2821 C3707 ) C2821_=_C3708( C2821 C3708 ) C2821_=_C3709( C2821 C3709 ) C2821_=_C3710( C2821 C3710 ) C2821_=_C3711( C2821 C3711 ) C2848_=_C2942( C2848 C2942 ) \nC2848_=_C3078( C2848 C3078 ) C2848_=_C3079( C2848 C3079 ) C2848_=_C3080( C2848 C3080 ) C2848_=_C3081( C2848 C3081 ) C2848_=_C3082( C2848 C3082 ) C2848_=_C3083( C2848 C3083 ) \nC2848_=_C3084( C2848 C3084 ) C2848_=_C3085( C2848 C3085 ) C2848_=_C3086( C2848 C3086 ) C2848_=_C3087( C2848 C3087 ) C2848_=_C3088( C2848 C3088 ) C2848_=_C3089( C2848 C3089 ) \nC2848_=_C3090( C2848 C3090 ) C2848_=_C3091( C2848 C3091 ) C2848_=_C3093( C2848 C3093 ) C2848_=_C3094( C2848 C3094 ) C2848_=_C3095( C2848 C3095 ) C2848_=_C3096( C2848 C3096 ) \nC2942_=_C2952( C2942 C2952 ) C2942_=_C3078( C2942 C3078 ) C2942_=_C3079( C2942 C3079 ) C2942_=_C3080( C2942 C3080 ) C2942_=_C3081( C2942 C3081 ) C2942_=_C3082( C2942 C3082 ) \nC2942_=_C3083( C2942 C3083 ) C2942_=_C3084( C2942 C3084 ) C2942_=_C3085( C2942 C3085 ) C2942_=_C3086( C2942 C3086 ) C2942_=_C3087( C2942 C3087 ) C2942_=_C3088( C2942 C3088 ) \nC2942_=_C3089( C2942 C3089 ) C2942_=_C3090( C2942 C3090 ) C2942_=_C3091( C2942 C3091 ) C2942_=_C3093( C2942 C3093 ) C2942_=_C3094( C2942 C3094 ) C2942_=_C3095( C2942 C3095 ) \nC2942_=_C3096( C2942 C3096 ) C2952_=_C3296( C2952 C3296 ) C2952_=_C3486( C2952 C3486 ) C2952_=_C3691( C2952 C3691 ) C2952_=_C3743( C2952 C3743 ) C2952_=_C3794( C2952 C3794 ) \nC2952_=_C3855( C2952 C3855 ) C2952_=_C3890( C2952 C3890 ) C2952_=_C3934( C2952 C3934 ) C2952_=_C3944( C2952 C3944 ) C2952_=_C4006( C2952 C4006 ) C2952_=_C4011( C2952 C4011 ) \nC2952_=_C4028( C2952 C4028 ) C2952_=_C4089( C2952 C4089 ) C2952_=_C4100( C2952 C4100 ) C2952_=_C4101( C2952 C4101 ) C2958_=_C3052( C2958 C3052 ) C2958_=_C3321( C2958 C3321 ) \nC2958_=_C3322( C2958 C3322 ) C2958_=_C3323( C2958 C3323 ) C2958_=_C3324( C2958 C3324 ) C2958_=_C3325( C2958 C3325 ) C2958_=_C3326( C2958 C3326 ) C2958_=_C3327( C2958 C3327 ) \nC2958_=_C3329( C2958 C3329 ) C2958_=_C3330( C2958 C3330 ) C2958_=_C3331( C2958 C3331 ) C2958_=_C3332( C2958 C3332 ) C2958_=_C3333( C2958 C3333 ) C2958_=_C3334( C2958 C3334 ) \nC2992_=_C3168( C2992 C3168 ) C2992_=_C3271( C2992 C3271 ) C2992_=_C3272( C2992 C3272 ) C2992_=_C3273( C2992 C3273 ) C2992_=_C3275( C2992 C3275 ) C2992_=_C3276( C2992 C3276 ) \nC2992_=_C3277( C2992 C3277 ) C2992_=_C3278( C2992 C3278 ) C2992_=_C3279( C2992 C3279 ) C2992_=_C3280( C2992 C3280 ) C2992_=_C3282( C2992 C3282 ) C2992_=_C3283( C2992 C3283 ) \nC3052_=_C3321( C3052 C3321 ) C3052_=_C3322( C3052 C3322 ) C3052_=_C3323( C3052 C3323 ) C3052_=_C3324( C3052 C3324 ) C3052_=_C3325(</w:t>
      </w:r>
    </w:p>
    <w:p>
      <w:pPr>
        <w:pStyle w:val="PreformattedText"/>
        <w:bidi w:val="0"/>
        <w:spacing w:before="0" w:after="0"/>
        <w:jc w:val="left"/>
        <w:rPr/>
      </w:pPr>
      <w:r>
        <w:rPr/>
        <w:t xml:space="preserve"> </w:t>
      </w:r>
      <w:r>
        <w:rPr/>
        <w:t>C3052 C3325 ) C3052_=_C3326( C3052 C3326 ) \nC3052_=_C3327( C3052 C3327 ) C3052_=_C3329( C3052 C3329 ) C3052_=_C3330( C3052 C3330 ) C3052_=_C3331( C3052 C3331 ) C3052_=_C3332( C3052 C3332 ) C3052_=_C3333( C3052 C3333 ) \nC3052_=_C3334( C3052 C3334 ) C3064_=_C3114( C3064 C3114 ) C3064_=_C3193( C3064 C3193 ) C3064_=_C3219( C3064 C3219 ) C3064_=_C3284( C3064 C3284 ) C3064_=_C3335( C3064 C3335 ) \nC3064_=_C3336( C3064 C3336 ) C3064_=_C3337( C3064 C3337 ) C3064_=_C3338( C3064 C3338 ) C3064_=_C3339( C3064 C3339 ) C3064_=_C3340( C3064 C3340 ) C3064_=_C3342( C3064 C3342 ) \nC3064_=_C3343( C3064 C3343 ) C3064_=_C3344( C3064 C3344 ) C3064_=_C3345( C3064 C3345 ) C3064_=_C3346( C3064 C3346 ) C3078_=_C3079( C3078 C3079 ) C3078_=_C3080( C3078 C3080 ) \nC3078_=_C3081( C3078 C3081 ) C3078_=_C3082( C3078 C3082 ) C3078_=_C3083( C3078 C3083 ) C3078_=_C3084( C3078 C3084 ) C3078_=_C3085( C3078 C3085 ) C3078_=_C3086( C3078 C3086 ) \nC3078_=_C3087( C3078 C3087 ) C3078_=_C3088( C3078 C3088 ) C3078_=_C3089( C3078 C3089 ) C3078_=_C3090( C3078 C3090 ) C3078_=_C3091( C3078 C3091 ) C3078_=_C3093( C3078 C3093 ) \nC3078_=_C3094( C3078 C3094 ) C3078_=_C3095( C3078 C3095 ) C3078_=_C3096( C3078 C3096 ) C3078_=_C3284( C3078 C3284 ) C3078_=_C3296( C3078 C3296 ) C3079_=_C3080( C3079 C3080 ) \nC3079_=_C3081( C3079 C3081 ) C3079_=_C3082( C3079 C3082 ) C3079_=_C3083( C3079 C3083 ) C3079_=_C3084( C3079 C3084 ) C3079_=_C3085( C3079 C3085 ) C3079_=_C3086( C3079 C3086 ) \nC3079_=_C3087( C3079 C3087 ) C3079_=_C3088( C3079 C3088 ) C3079_=_C3089( C3079 C3089 ) C3079_=_C3090( C3079 C3090 ) C3079_=_C3091( C3079 C3091 ) C3079_=_C3093( C3079 C3093 ) \nC3079_=_C3094( C3079 C3094 ) C3079_=_C3095( C3079 C3095 ) C3079_=_C3096( C3079 C3096 ) C3080_=_C3081( C3080 C3081 ) C3080_=_C3082( C3080 C3082 ) C3080_=_C3083( C3080 C3083 ) \nC3080_=_C3084( C3080 C3084 ) C3080_=_C3085( C3080 C3085 ) C3080_=_C3086( C3080 C3086 ) C3080_=_C3087( C3080 C3087 ) C3080_=_C3088( C3080 C3088 ) C3080_=_C3089( C3080 C3089 ) \nC3080_=_C3090( C3080 C3090 ) C3080_=_C3091( C3080 C3091 ) C3080_=_C3093( C3080 C3093 ) C3080_=_C3094( C3080 C3094 ) C3080_=_C3095( C3080 C3095 ) C3080_=_C3096( C3080 C3096 ) \nC3080_=_C3271( C3080 C3271 ) C3080_=_C3335( C3080 C3335 ) C3081_=_C3082( C3081 C3082 ) C3081_=_C3083( C3081 C3083 ) C3081_=_C3084( C3081 C3084 ) C3081_=_C3085( C3081 C3085 ) \nC3081_=_C3086( C3081 C3086 ) C3081_=_C3087( C3081 C3087 ) C3081_=_C3088( C3081 C3088 ) C3081_=_C3089( C3081 C3089 ) C3081_=_C3090( C3081 C3090 ) C3081_=_C3091( C3081 C3091 ) \nC3081_=_C3093( C3081 C3093 ) C3081_=_C3094( C3081 C3094 ) C3081_=_C3095( C3081 C3095 ) C3081_=_C3096( C3081 C3096 ) C3081_=_C3656( C3081 C3656 ) C3082_=_C3083( C3082 C3083 ) \nC3082_=_C3084( C3082 C3084 ) C3082_=_C3085( C3082 C3085 ) C3082_=_C3086( C3082 C3086 ) C3082_=_C3087( C3082 C3087 ) C3082_=_C3088( C3082 C3088 ) C3082_=_C3089( C3082 C3089 ) \nC3082_=_C3090( C3082 C3090 ) C3082_=_C3091( C3082 C3091 ) C3082_=_C3093( C3082 C3093 ) C3082_=_C3094( C3082 C3094 ) C3082_=_C3095( C3082 C3095 ) C3082_=_C3096( C3082 C3096 ) \nC3082_=_C3656( C3082 C3656 ) C3082_=_C3701( C3082 C3701 ) C3082_=_C3702( C3082 C3702 ) C3082_=_C3703( C3082 C3703 ) C3082_=_C3704( C3082 C3704 ) C3082_=_C3705( C3082 C3705 ) \nC3082_=_C3706( C3082 C3706 ) C3082_=_C3707( C3082 C3707 ) C3082_=_C3708( C3082 C3708 ) C3082_=_C3709( C3082 C3709 ) C3082_=_C3710( C3082 C3710 ) C3082_=_C3711( C3082 C3711 ) \nC3083_=_C3084( C3083 C3084 ) C3083_=_C3085( C3083 C3085 ) C3083_=_C3086( C3083 C3086 ) C3083_=_C3087( C3083 C3087 ) C3083_=_C3088( C3083 C3088 ) C3083_=_C3089( C3083 C3089 ) \nC3083_=_C3090( C3083 C3090 ) C3083_=_C3091( C3083 C3091 ) C3083_=_C3093( C3083 C3093 ) C3083_=_C3094( C3083 C3094 ) C3083_=_C3095( C3083 C3095 ) C3083_=_C3096( C3083 C3096 ) \nC3083_=_C3701( C3083 C3701 ) C3084_=_C3085( C3084 C3085 ) C3084_=_C3086( C3084 C3086 ) C3084_=_C3087( C3084 C3087 ) C3084_=_C3088( C3084 C3088 ) C3084_=_C3089( C3084 C3089 ) \nC3084_=_C3090( C3084 C3090 ) C3084_=_C3091( C3084 C3091 ) C3084_=_C3093( C3084 C3093 ) C3084_=_C3094( C3084 C3094 ) C3084_=_C3095( C3084 C3095 ) C3084_=_C3096( C3084 C3096 ) \nC3084_=_C3703( C3084 C3703 ) C3085_=_C3086( C3085 C3086 ) C3085_=_C3087( C3085 C3087 ) C3085_=_C3088( C3085 C3088 ) C3085_=_C3089( C3085 C3089 ) C3085_=_C3090( C3085 C3090 ) \nC3085_=_C3091( C3085 C3091 ) C3085_=_C3093( C3085 C3093 ) C3085_=_C3094( C3085 C3094 ) C3085_=_C3095( C3085 C3095 ) C3085_=_C3096( C3085 C3096 ) C3085_=_C3890( C3085 C3890 ) \nC3086_=_C3087( C3086 C3087 ) C3086_=_C3088( C3086 C3088 ) C3086_=_C3089( C3086 C3089 ) C3086_=_C3090( C3086 C3090 ) C3086_=_C3091( C3086 C3091 ) C3086_=_C3093( C3086 C3093 ) \nC3086_=_C3094( C3086 C3094 ) C3086_=_C3095( C3086 C3095 ) C3086_=_C3096( C3086 C3096 ) C3087_=_C3088( C3087 C3088 ) C3087_=_C3089( C3087 C3089 ) C3087_=_C3090( C3087 C3090 ) \nC3087_=_C3091( C3087 C3091 ) C3087_=_C3093( C3087 C3093 ) C3087_=_C3094( C3087 C3094 ) C3087_=_C3095( C3087 C3095 ) C3087_=_C3096( C3087 C3096 ) C3087_=_C3707( C3087 C3707 ) \nC3088_=_C3089( C3088 C3089 ) C3088_=_C3090( C3088 C3090 ) C3088_=_C3091( C3088 C3091 ) C3088_=_C3093( C3088 C3093 ) C3088_=_C3094( C3088 C3094 ) C3088_=_C3095( C3088 C3095 ) \nC3088_=_C3096( C3088 C3096 ) C3088_=_C4011( C3088 C4011 ) C3089_=_C3090( C3089 C3090 ) C3089_=_C3091( C3089 C3091 ) C3089_=_C3093( C3089 C3093 ) C3089_=_C3094( C3089 C3094 ) \nC3089_=_C3095( C3089 C3095 ) C3089_=_C3096( C3089 C3096 ) C3089_=_C4028( C3089 C4028 ) C3090_=_C3091( C3090 C3091 ) C3090_=_C3093( C3090 C3093 ) C3090_=_C3094( C3090 C3094 ) \nC3090_=_C3095( C3090 C3095 ) C3090_=_C3096( C3090 C3096 ) C3090_=_C3708( C3090 C3708 ) C3091_=_C3093( C3091 C3093 ) C3091_=_C3094( C3091 C3094 ) C3091_=_C3095( C3091 C3095 ) \nC3091_=_C3096( C3091 C3096 ) C3093_=_C3094( C3093 C3094 ) C3093_=_C3095( C3093 C3095 ) C3093_=_C3096( C3093 C3096 ) C3094_=_C3095( C3094 C3095 ) C3094_=_C3096( C3094 C3096 ) \nC3094_=_C3709( C3094 C3709 ) C3094_=_C4100( C3094 C4100 ) C3095_=_C3096( C3095 C3096 ) C3096_=_C3334( C3096 C3334 ) C3096_=_C3711( C3096 C3711 ) C3114_=_C3193( C3114 C3193 ) \nC3114_=_C3219( C3114 C3219 ) C3114_=_C3284( C3114 C3284 ) C3114_=_C3335( C3114 C3335 ) C3114_=_C3336( C3114 C3336 ) C3114_=_C3337( C3114 C3337 ) C3114_=_C3338( C3114 C3338 ) \nC3114_=_C3339( C3114 C3339 ) C3114_=_C3340( C3114 C3340 ) C3114_=_C3342( C3114 C3342 ) C3114_=_C3343( C3114 C3343 ) C3114_=_C3344( C3114 C3344 ) C3114_=_C3345( C3114 C3345 ) \nC3114_=_C3346( C3114 C3346 ) C3168_=_C3271( C3168 C3271 ) C3168_=_C3272( C3168 C3272 ) C3168_=_C3273( C3168 C3273 ) C3168_=_C3275( C3168 C3275 ) C3168_=_C3276( C3168 C3276 ) \nC3168_=_C3277( C3168 C3277 ) C3168_=_C3278( C3168 C3278 ) C3168_=_C3279( C3168 C3279 ) C3168_=_C3280( C3168 C3280 ) C3168_=_C3282( C3168 C3282 ) C3168_=_C3283( C3168 C3283 ) \nC3193_=_C3219( C3193 C3219 ) C3193_=_C3284( C3193 C3284 ) C3193_=_C3335( C3193 C3335 ) C3193_=_C3336( C3193 C3336 ) C3193_=_C3337( C3193 C3337 ) C3193_=_C3338( C3193 C3338 ) \nC3193_=_C3339( C3193 C3339 ) C3193_=_C3340( C3193 C3340 ) C3193_=_C3342( C3193 C3342 ) C3193_=_C3343( C3193 C3343 ) C3193_=_C3344( C3193 C3344 ) C3193_=_C3345( C3193 C3345 ) \nC3193_=_C3346( C3193 C3346 ) C3219_=_C3284( C3219 C3284 ) C3219_=_C3335( C3219 C3335 ) C3219_=_C3336( C3219 C3336 ) C3219_=_C3337( C3219 C3337 ) C3219_=_C3338( C3219 C3338 ) \nC3219_=_C3339( C3219 C3339 ) C3219_=_C3340( C3219 C3340 ) C3219_=_C3342( C3219 C3342 ) C3219_=_C3343( C3219 C3343 ) C3219_=_C3344( C3219 C3344 ) C3219_=_C3345( C3219 C3345 ) \nC3219_=_C3346( C3219 C3346 ) C3271_=_C3272( C3271 C3272 ) C3271_=_C3273( C3271 C3273 ) C3271_=_C3275( C3271 C3275 ) C3271_=_C3276( C3271 C3276 ) C3271_=_C3277( C3271 C3277 ) \nC3271_=_C3278( C3271 C3278 ) C3271_=_C3279( C3271 C3279 ) C3271_=_C3280( C3271 C3280 ) C3271_=_C3282( C3271 C3282 ) C3271_=_C3283( C3271 C3283 ) C3271_=_C3335( C3271 C3335 ) \nC3272_=_C3273( C3272 C3273 ) C3272_=_C3275( C3272 C3275 ) C3272_=_C3276( C3272 C3276 ) C3272_=_C3277( C3272 C3277 ) C3272_=_C3278( C3272 C3278 ) C3272_=_C3279( C3272 C3279 ) \nC3272_=_C3280( C3272 C3280 ) C3272_=_C3282( C3272 C3282 ) C3272_=_C3283( C3272 C3283 ) C3272_=_C3486( C3272 C3486 ) C3273_=_C3275( C3273 C3275 ) C3273_=_C3276( C3273 C3276 ) \nC3273_=_C3277( C3273 C3277 ) C3273_=_C3278( C3273 C3278 ) C3273_=_C3279( C3273 C3279 ) C3273_=_C3280( C3273 C3280 ) C3273_=_C3282( C3273 C3282 ) C3273_=_C3283( C3273 C3283 ) \nC3273_=_C3338( C3273 C3338 ) C3273_=_C3613( C3273 C3613 ) C3275_=_C3276( C3275 C3276 ) C3275_=_C3277( C3275 C3277 ) C3275_=_C3278( C3275 C3278 ) C3275_=_C3279( C3275 C3279 ) \nC3275_=_C3280( C3275 C3280 ) C3275_=_C3282( C3275 C3282 ) C3275_=_C3283( C3275 C3283 ) C3275_=_C3702( C3275 C3702 ) C3276_=_C3277( C3276 C3277 ) C3276_=_C3278( C3276 C3278 ) \nC3276_=_C3279( C3276 C3279 ) C3276_=_C3280( C3276 C3280 ) C3276_=_C3282( C3276 C3282 ) C3276_=_C3283( C3276 C3283 ) C3277_=_C3278( C3277 C3278 ) C3277_=_C3279( C3277 C3279 ) \nC3277_=_C3280( C3277 C3280 ) C3277_=_C3282( C3277 C3282 ) C3277_=_C3283( C3277 C3283 ) C3278_=_C3279( C3278 C3279 ) C3278_=_C3280( C3278 C3280 ) C3278_=_C3282( C3278 C3282 ) \nC3278_=_C3283( C3278 C3283 ) C3278_=_C4006( C3278 C4006 ) C3279_=_C3280( C3279 C3280 ) C3279_=_C3282( C3279 C3282 ) C3279_=_C3283( C3279 C3283 ) C3280_=_C3282( C3280 C3282 ) \nC3280_=_C3283( C3280 C3283 ) C3280_=_C3344( C3280 C3344 ) C3280_=_C4089( C3280 C4089 ) C3282_=_C3283( C3282 C3283 ) C3282_=_C3331( C3282 C3331 ) C3282_=_C3345( C3282 C3345 ) \nC3282_=_C3799( C3282 C3799 ) C3283_=_C3346( C3283 C3346 ) C3283_=_C3800( C3283 C3800 ) C3284_=_C3296( C3284 C3296 ) C3284_=_C3335( C3284 C3335 ) C3284_=_C3336( C3284 C3336 ) \nC3284_=_C3337( C3284 C3337 ) C3284_=_C3338( C3284 C3338 ) C3284_=_C3339( C3284 C3339 ) C3284_=_C3340( C3284 C3340 ) C3284_=_C3342( C3284 C3342 ) C3284_=_C3343( C3284 C3343 ) \nC3284_=_C3344( C3284 C3344 ) C3284_=_C3345( C3284 C3345 ) C3284_=_C3346( C3284 C3346 ) C3296_=_C3486( C3296 C3486 ) C3296_=_C3691( C3296 C3691 ) C3296_=_C3743( C3296 C3743 ) \nC3296_=_C3794(</w:t>
      </w:r>
    </w:p>
    <w:p>
      <w:pPr>
        <w:pStyle w:val="PreformattedText"/>
        <w:bidi w:val="0"/>
        <w:spacing w:before="0" w:after="0"/>
        <w:jc w:val="left"/>
        <w:rPr/>
      </w:pPr>
      <w:r>
        <w:rPr/>
        <w:t xml:space="preserve"> </w:t>
      </w:r>
      <w:r>
        <w:rPr/>
        <w:t>C3296 C3794 ) C3296_=_C3855( C3296 C3855 ) C3296_=_C3890( C3296 C3890 ) C3296_=_C3934( C3296 C3934 ) C3296_=_C3944( C3296 C3944 ) C3296_=_C4006( C3296 C4006 ) \nC3296_=_C4011( C3296 C4011 ) C3296_=_C4028( C3296 C4028 ) C3296_=_C4089( C3296 C4089 ) C3296_=_C4100( C3296 C4100 ) C3296_=_C4101( C3296 C4101 ) C3321_=_C3322( C3321 C3322 ) \nC3321_=_C3323( C3321 C3323 ) C3321_=_C3324( C3321 C3324 ) C3321_=_C3325( C3321 C3325 ) C3321_=_C3326( C3321 C3326 ) C3321_=_C3327( C3321 C3327 ) C3321_=_C3329( C3321 C3329 ) \nC3321_=_C3330( C3321 C3330 ) C3321_=_C3331( C3321 C3331 ) C3321_=_C3332( C3321 C3332 ) C3321_=_C3333( C3321 C3333 ) C3321_=_C3334( C3321 C3334 ) C3322_=_C3323( C3322 C3323 ) \nC3322_=_C3324( C3322 C3324 ) C3322_=_C3325( C3322 C3325 ) C3322_=_C3326( C3322 C3326 ) C3322_=_C3327( C3322 C3327 ) C3322_=_C3329( C3322 C3329 ) C3322_=_C3330( C3322 C3330 ) \nC3322_=_C3331( C3322 C3331 ) C3322_=_C3332( C3322 C3332 ) C3322_=_C3333( C3322 C3333 ) C3322_=_C3334( C3322 C3334 ) C3323_=_C3324( C3323 C3324 ) C3323_=_C3325( C3323 C3325 ) \nC3323_=_C3326( C3323 C3326 ) C3323_=_C3327( C3323 C3327 ) C3323_=_C3329( C3323 C3329 ) C3323_=_C3330( C3323 C3330 ) C3323_=_C3331( C3323 C3331 ) C3323_=_C3332( C3323 C3332 ) \nC3323_=_C3333( C3323 C3333 ) C3323_=_C3334( C3323 C3334 ) C3324_=_C3325( C3324 C3325 ) C3324_=_C3326( C3324 C3326 ) C3324_=_C3327( C3324 C3327 ) C3324_=_C3329( C3324 C3329 ) \nC3324_=_C3330( C3324 C3330 ) C3324_=_C3331( C3324 C3331 ) C3324_=_C3332( C3324 C3332 ) C3324_=_C3333( C3324 C3333 ) C3324_=_C3334( C3324 C3334 ) C3325_=_C3326( C3325 C3326 ) \nC3325_=_C3327( C3325 C3327 ) C3325_=_C3329( C3325 C3329 ) C3325_=_C3330( C3325 C3330 ) C3325_=_C3331( C3325 C3331 ) C3325_=_C3332( C3325 C3332 ) C3325_=_C3333( C3325 C3333 ) \nC3325_=_C3334( C3325 C3334 ) C3326_=_C3327( C3326 C3327 ) C3326_=_C3329( C3326 C3329 ) C3326_=_C3330( C3326 C3330 ) C3326_=_C3331( C3326 C3331 ) C3326_=_C3332( C3326 C3332 ) \nC3326_=_C3333( C3326 C3333 ) C3326_=_C3334( C3326 C3334 ) C3326_=_C3636( C3326 C3636 ) C3327_=_C3329( C3327 C3329 ) C3327_=_C3330( C3327 C3330 ) C3327_=_C3331( C3327 C3331 ) \nC3327_=_C3332( C3327 C3332 ) C3327_=_C3333( C3327 C3333 ) C3327_=_C3334( C3327 C3334 ) C3329_=_C3330( C3329 C3330 ) C3329_=_C3331( C3329 C3331 ) C3329_=_C3332( C3329 C3332 ) \nC3329_=_C3333( C3329 C3333 ) C3329_=_C3334( C3329 C3334 ) C3329_=_C3797( C3329 C3797 ) C3330_=_C3331( C3330 C3331 ) C3330_=_C3332( C3330 C3332 ) C3330_=_C3333( C3330 C3333 ) \nC3330_=_C3334( C3330 C3334 ) C3330_=_C3798( C3330 C3798 ) C3331_=_C3332( C3331 C3332 ) C3331_=_C3333( C3331 C3333 ) C3331_=_C3334( C3331 C3334 ) C3331_=_C3345( C3331 C3345 ) \nC3331_=_C3799( C3331 C3799 ) C3332_=_C3333( C3332 C3333 ) C3332_=_C3334( C3332 C3334 ) C3333_=_C3334( C3333 C3334 ) C3334_=_C3711( C3334 C3711 ) C3335_=_C3336( C3335 C3336 ) \nC3335_=_C3337( C3335 C3337 ) C3335_=_C3338( C3335 C3338 ) C3335_=_C3339( C3335 C3339 ) C3335_=_C3340( C3335 C3340 ) C3335_=_C3342( C3335 C3342 ) C3335_=_C3343( C3335 C3343 ) \nC3335_=_C3344( C3335 C3344 ) C3335_=_C3345( C3335 C3345 ) C3335_=_C3346( C3335 C3346 ) C3336_=_C3337( C3336 C3337 ) C3336_=_C3338( C3336 C3338 ) C3336_=_C3339( C3336 C3339 ) \nC3336_=_C3340( C3336 C3340 ) C3336_=_C3342( C3336 C3342 ) C3336_=_C3343( C3336 C3343 ) C3336_=_C3344( C3336 C3344 ) C3336_=_C3345( C3336 C3345 ) C3336_=_C3346( C3336 C3346 ) \nC3337_=_C3338( C3337 C3338 ) C3337_=_C3339( C3337 C3339 ) C3337_=_C3340( C3337 C3340 ) C3337_=_C3342( C3337 C3342 ) C3337_=_C3343( C3337 C3343 ) C3337_=_C3344( C3337 C3344 ) \nC3337_=_C3345( C3337 C3345 ) C3337_=_C3346( C3337 C3346 ) C3338_=_C3339( C3338 C3339 ) C3338_=_C3340( C3338 C3340 ) C3338_=_C3342( C3338 C3342 ) C3338_=_C3343( C3338 C3343 ) \nC3338_=_C3344( C3338 C3344 ) C3338_=_C3345( C3338 C3345 ) C3338_=_C3346( C3338 C3346 ) C3338_=_C3613( C3338 C3613 ) C3339_=_C3340( C3339 C3340 ) C3339_=_C3342( C3339 C3342 ) \nC3339_=_C3343( C3339 C3343 ) C3339_=_C3344( C3339 C3344 ) C3339_=_C3345( C3339 C3345 ) C3339_=_C3346( C3339 C3346 ) C3340_=_C3342( C3340 C3342 ) C3340_=_C3343( C3340 C3343 ) \nC3340_=_C3344( C3340 C3344 ) C3340_=_C3345( C3340 C3345 ) C3340_=_C3346( C3340 C3346 ) C3342_=_C3343( C3342 C3343 ) C3342_=_C3344( C3342 C3344 ) C3342_=_C3345( C3342 C3345 ) \nC3342_=_C3346( C3342 C3346 ) C3343_=_C3344( C3343 C3344 ) C3343_=_C3345( C3343 C3345 ) C3343_=_C3346( C3343 C3346 ) C3344_=_C3345( C3344 C3345 ) C3344_=_C3346( C3344 C3346 ) \nC3344_=_C4089( C3344 C4089 ) C3345_=_C3346( C3345 C3346 ) C3345_=_C3799( C3345 C3799 ) C3346_=_C3800( C3346 C3800 ) C3351_=_C3426( C3351 C3426 ) C3351_=_C3595( C3351 C3595 ) \nC3351_=_C3613( C3351 C3613 ) C3351_=_C3636( C3351 C3636 ) C3351_=_C3797( C3351 C3797 ) C3351_=_C3798( C3351 C3798 ) C3351_=_C3799( C3351 C3799 ) C3351_=_C3800( C3351 C3800 ) \nC3426_=_C3595( C3426 C3595 ) C3426_=_C3613( C3426 C3613 ) C3426_=_C3636( C3426 C3636 ) C3426_=_C3797( C3426 C3797 ) C3426_=_C3798( C3426 C3798 ) C3426_=_C3799( C3426 C3799 ) \nC3426_=_C3800( C3426 C3800 ) C3486_=_C3691( C3486 C3691 ) C3486_=_C3743( C3486 C3743 ) C3486_=_C3794( C3486 C3794 ) C3486_=_C3855( C3486 C3855 ) C3486_=_C3890( C3486 C3890 ) \nC3486_=_C3934( C3486 C3934 ) C3486_=_C3944( C3486 C3944 ) C3486_=_C4006( C3486 C4006 ) C3486_=_C4011( C3486 C4011 ) C3486_=_C4028( C3486 C4028 ) C3486_=_C4089( C3486 C4089 ) \nC3486_=_C4100( C3486 C4100 ) C3486_=_C4101( C3486 C4101 ) C3595_=_C3613( C3595 C3613 ) C3595_=_C3636( C3595 C3636 ) C3595_=_C3797( C3595 C3797 ) C3595_=_C3798( C3595 C3798 ) \nC3595_=_C3799( C3595 C3799 ) C3595_=_C3800( C3595 C3800 ) C3613_=_C3636( C3613 C3636 ) C3613_=_C3797( C3613 C3797 ) C3613_=_C3798( C3613 C3798 ) C3613_=_C3799( C3613 C3799 ) \nC3613_=_C3800( C3613 C3800 ) C3636_=_C3797( C3636 C3797 ) C3636_=_C3798( C3636 C3798 ) C3636_=_C3799( C3636 C3799 ) C3636_=_C3800( C3636 C3800 ) C3656_=_C3701( C3656 C3701 ) \nC3656_=_C3702( C3656 C3702 ) C3656_=_C3703( C3656 C3703 ) C3656_=_C3704( C3656 C3704 ) C3656_=_C3705( C3656 C3705 ) C3656_=_C3706( C3656 C3706 ) C3656_=_C3707( C3656 C3707 ) \nC3656_=_C3708( C3656 C3708 ) C3656_=_C3709( C3656 C3709 ) C3656_=_C3710( C3656 C3710 ) C3656_=_C3711( C3656 C3711 ) C3691_=_C3743( C3691 C3743 ) C3691_=_C3794( C3691 C3794 ) \nC3691_=_C3855( C3691 C3855 ) C3691_=_C3890( C3691 C3890 ) C3691_=_C3934( C3691 C3934 ) C3691_=_C3944( C3691 C3944 ) C3691_=_C4006( C3691 C4006 ) C3691_=_C4011( C3691 C4011 ) \nC3691_=_C4028( C3691 C4028 ) C3691_=_C4089( C3691 C4089 ) C3691_=_C4100( C3691 C4100 ) C3691_=_C4101( C3691 C4101 ) C3701_=_C3702( C3701 C3702 ) C3701_=_C3703( C3701 C3703 ) \nC3701_=_C3704( C3701 C3704 ) C3701_=_C3705( C3701 C3705 ) C3701_=_C3706( C3701 C3706 ) C3701_=_C3707( C3701 C3707 ) C3701_=_C3708( C3701 C3708 ) C3701_=_C3709( C3701 C3709 ) \nC3701_=_C3710( C3701 C3710 ) C3701_=_C3711( C3701 C3711 ) C3702_=_C3703( C3702 C3703 ) C3702_=_C3704( C3702 C3704 ) C3702_=_C3705( C3702 C3705 ) C3702_=_C3706( C3702 C3706 ) \nC3702_=_C3707( C3702 C3707 ) C3702_=_C3708( C3702 C3708 ) C3702_=_C3709( C3702 C3709 ) C3702_=_C3710( C3702 C3710 ) C3702_=_C3711( C3702 C3711 ) C3703_=_C3704( C3703 C3704 ) \nC3703_=_C3705( C3703 C3705 ) C3703_=_C3706( C3703 C3706 ) C3703_=_C3707( C3703 C3707 ) C3703_=_C3708( C3703 C3708 ) C3703_=_C3709( C3703 C3709 ) C3703_=_C3710( C3703 C3710 ) \nC3703_=_C3711( C3703 C3711 ) C3704_=_C3705( C3704 C3705 ) C3704_=_C3706( C3704 C3706 ) C3704_=_C3707( C3704 C3707 ) C3704_=_C3708( C3704 C3708 ) C3704_=_C3709( C3704 C3709 ) \nC3704_=_C3710( C3704 C3710 ) C3704_=_C3711( C3704 C3711 ) C3705_=_C3706( C3705 C3706 ) C3705_=_C3707( C3705 C3707 ) C3705_=_C3708( C3705 C3708 ) C3705_=_C3709( C3705 C3709 ) \nC3705_=_C3710( C3705 C3710 ) C3705_=_C3711( C3705 C3711 ) C3706_=_C3707( C3706 C3707 ) C3706_=_C3708( C3706 C3708 ) C3706_=_C3709( C3706 C3709 ) C3706_=_C3710( C3706 C3710 ) \nC3706_=_C3711( C3706 C3711 ) C3707_=_C3708( C3707 C3708 ) C3707_=_C3709( C3707 C3709 ) C3707_=_C3710( C3707 C3710 ) C3707_=_C3711( C3707 C3711 ) C3708_=_C3709( C3708 C3709 ) \nC3708_=_C3710( C3708 C3710 ) C3708_=_C3711( C3708 C3711 ) C3709_=_C3710( C3709 C3710 ) C3709_=_C3711( C3709 C3711 ) C3709_=_C4100( C3709 C4100 ) C3710_=_C3711( C3710 C3711 ) \nC3743_=_C3794( C3743 C3794 ) C3743_=_C3855( C3743 C3855 ) C3743_=_C3890( C3743 C3890 ) C3743_=_C3934( C3743 C3934 ) C3743_=_C3944( C3743 C3944 ) C3743_=_C4006( C3743 C4006 ) \nC3743_=_C4011( C3743 C4011 ) C3743_=_C4028( C3743 C4028 ) C3743_=_C4089( C3743 C4089 ) C3743_=_C4100( C3743 C4100 ) C3743_=_C4101( C3743 C4101 ) C3794_=_C3855( C3794 C3855 ) \nC3794_=_C3890( C3794 C3890 ) C3794_=_C3934( C3794 C3934 ) C3794_=_C3944( C3794 C3944 ) C3794_=_C4006( C3794 C4006 ) C3794_=_C4011( C3794 C4011 ) C3794_=_C4028( C3794 C4028 ) \nC3794_=_C4089( C3794 C4089 ) C3794_=_C4100( C3794 C4100 ) C3794_=_C4101( C3794 C4101 ) C3797_=_C3798( C3797 C3798 ) C3797_=_C3799( C3797 C3799 ) C3797_=_C3800( C3797 C3800 ) \nC3798_=_C3799( C3798 C3799 ) C3798_=_C3800( C3798 C3800 ) C3799_=_C3800( C3799 C3800 ) C3855_=_C3890( C3855 C3890 ) C3855_=_C3934( C3855 C3934 ) C3855_=_C3944( C3855 C3944 ) \nC3855_=_C4006( C3855 C4006 ) C3855_=_C4011( C3855 C4011 ) C3855_=_C4028( C3855 C4028 ) C3855_=_C4089( C3855 C4089 ) C3855_=_C4100( C3855 C4100 ) C3855_=_C4101( C3855 C4101 ) \nC3890_=_C3934( C3890 C3934 ) C3890_=_C3944( C3890 C3944 ) C3890_=_C4006( C3890 C4006 ) C3890_=_C4011( C3890 C4011 ) C3890_=_C4028( C3890 C4028 ) C3890_=_C4089( C3890 C4089 ) \nC3890_=_C4100( C3890 C4100 ) C3890_=_C4101( C3890 C4101 ) C3934_=_C3944( C3934 C3944 ) C3934_=_C4006( C3934 C4006 ) C3934_=_C4011( C3934 C4011 ) C3934_=_C4028( C3934 C4028 ) \nC3934_=_C4089( C3934 C4089 ) C3934_=_C4100( C3934 C4100 ) C3934_=_C4101( C3934 C4101 ) C3944_=_C4006( C3944 C4006 ) C3944_=_C4011( C3944 C4011 ) C3944_=_C4028( C3944 C4028 ) \nC3944_=_C4089( C3944 C4089 ) C3944_=_C4100( C3944 C4100 ) C3944_=_C4101( C3944 C4101 ) C4006_=_C4011( C4006 C4011 ) C4006_=_C4028( C4006 C4028 ) C4006_=_C4089( C4006 C4089 ) \nC4006_=_C4100( C4006 C4100 ) C4006_=_C4101( C4006 C4101 ) C4011_=_C4028(</w:t>
      </w:r>
    </w:p>
    <w:p>
      <w:pPr>
        <w:pStyle w:val="PreformattedText"/>
        <w:bidi w:val="0"/>
        <w:spacing w:before="0" w:after="0"/>
        <w:jc w:val="left"/>
        <w:rPr/>
      </w:pPr>
      <w:r>
        <w:rPr/>
        <w:t xml:space="preserve"> </w:t>
      </w:r>
      <w:r>
        <w:rPr/>
        <w:t>C4011 C4028 ) C4011_=_C4089( C4011 C4089 ) C4011_=_C4100( C4011 C4100 ) C4011_=_C4101( C4011 C4101 ) \nC4028_=_C4089( C4028 C4089 ) C4028_=_C4100( C4028 C4100 ) C4028_=_C4101( C4028 C4101 ) C4089_=_C4100( C4089 C4100 ) C4089_=_C4101( C4089 C4101 ) C4100_=_C4101( C4100 C4101 ) "];80-&gt;102[label="374: C18 C19 C63 C127 C142 \nC189 C209 C225 C245 C248 C254 \nC272 C273 C306 C307 C425 C437 \nC452 C457 C506 C507 C509 C510 \nC511 C512 C514 C515 C516 C518 \nC520 C521 C523 C524 C525 C526 \nC527 C528 C530 C531 C532 C533 \nC547 C550 C583 C585 C586 C589 \nC590 C591 C592 C593 C594 C595 \nC596 C597 C598 C599 C600 C601 \nC603 C604 C605 C606 C607 C608 \nC609 C665 C669 C677 C680 C684 \nC685 C697 C706 C707 C708 C709 \nC710 C712 C713 C714 C715 C716 \nC717 C718 C719 C721 C722 C723 \nC725 C726 C727 C728 C729 C730 \nC760 C788 C795 C796 C801 C878 \nC928 C979 C1012 C1018 C1022 C1042 \nC1076 C1078 C1080 C1084 C1099 C1147 \nC1151 C1175 C1185 C1197 C1246 C1266 \nC1284 C1330 C1332 C1333 C1334 C1336 \nC1337 C1338 C1339 C1340 C1341 C1342 \nC1343 C1344 C1346 C1347 C1348 C1349 \nC1350 C1351 C1354 C1378 C1427 C1429 \nC1473 C1484 C1487 C1488 C1489 C1490 \nC1491 C1492 C1494 C1495 C1497 C1498 \nC1499 C1500 C1501 C1502 C1503 C1507 \nC1524 C1528 C1548 C1549 C1576 C1586 \nC1609 C1620 C1638 C1643 C1647 C1655 \nC1713 C1714 C1718 C1727 C1728 C1744 \nC1749 C1835 C1836 C1837 C1838 C1839 \nC1840 C1841 C1842 C1843 C1844 C1845 \nC1847 C1848 C1849 C1850 C1851 C1852 \nC1853 C1854 C1865 C1906 C1907 C1913 \nC1923 C1926 C1927 C1932 C1938 C1940 \nC1941 C1942 C1943 C1944 C1946 C1947 \nC1948 C1949 C1950 C1951 C1952 C1954 \nC2086 C2109 C2158 C2161 C2167 C2265 \nC2310 C2313 C2314 C2318 C2347 C2351 \nC2352 C2354 C2355 C2357 C2358 C2359 \nC2360 C2361 C2362 C2363 C2385 C2390 \nC2436 C2440 C2490 C2527 C2560 C2565 \nC2580 C2631 C2639 C2653 C2654 C2655 \nC2656 C2659 C2660 C2661 C2662 C2663 \nC2664 C2665 C2666 C2667 C2668 C2670 \nC2724 C2743 C2790 C2791 C2821 C2848 \nC2942 C2952 C2958 C2992 C3052 C3064 \nC3078 C3079 C3080 C3081 C3083 C3084 \nC3085 C3086 C3087 C3088 C3089 C3090 \nC3091 C3093 C3094 C3095 C3096 C3114 \nC3168 C3193 C3219 C3271 C3272 C3273 \nC3275 C3276 C3277 C3278 C3279 C3280 \nC3282 C3283 C3284 C3296 C3321 C3322 \nC3323 C3324 C3325 C3326 C3327 C3329 \nC3330 C3331 C3332 C3333 C3334 C3335 \nC3336 C3337 C3338 C3339 C3340 C3342 \nC3343 C3344 C3345 C3346 C3351 C3426 \nC3486 C3595 C3613 C3636 C3656 C3691 \nC3701 C3702 C3703 C3704 C3705 C3706 \nC3707 C3708 C3709 C3710 C3711 C3743 \nC3794 C3797 C3798 C3799 C3800 C3855 \nC3890 C3934 C3944 C4006 C4011 C4028 \nC4089 C4100 C4101 \n4613: C18_=_C19 ,C18_=_C245 ,C18_=_C272 ,C18_=_C306 ,C18_=_C547 ,\nC18_=_C1727 ,C18_=_C1744 ,C18_=_C1906 ,C18_=_C2527 ,C18_=_C2639 ,C18_=_C2724 ,\nC18_=_C2958 ,C18_=_C3052 ,C18_=_C3321 ,C18_=_C3322 ,C18_=_C3323 ,C18_=_C3324 ,\nC18_=_C3325 ,C18_=_C3326 ,C18_=_C3327 ,C18_=_C3329 ,C18_=_C3330 ,C18_=_C3331 ,\nC18_=_C3332 ,C18_=_C3333 ,C18_=_C3334 ,C19_=_C248 ,C19_=_C273 ,C19_=_C307 ,\nC19_=_C550 ,C19_=_C801 ,C19_=_C1084 ,C19_=_C1246 ,C19_=_C1576 ,C19_=_C1609 ,\nC19_=_C1749 ,C19_=_C1913 ,C19_=_C1932 ,C19_=_C2318 ,C19_=_C2791 ,C19_=_C3351 ,\nC19_=_C3426 ,C19_=_C3595 ,C19_=_C3613 ,C19_=_C3636 ,C19_=_C3797 ,C19_=_C3798 ,\nC19_=_C3799 ,C19_=_C3800 ,C63_=_C127 ,C63_=_C142 ,C63_=_C189 ,C63_=_C209 ,\nC63_=_C225 ,C63_=_C254 ,C63_=_C665 ,C63_=_C1713 ,C63_=_C1835 ,C63_=_C1836 ,\nC63_=_C1837 ,C63_=_C1838 ,C63_=_C1839 ,C63_=_C1840 ,C63_=_C1841 ,C63_=_C1842 ,\nC63_=_C1843 ,C63_=_C1844 ,C63_=_C1845 ,C63_=_C1847 ,C63_=_C1848 ,C63_=_C1849 ,\nC63_=_C1850 ,C63_=_C1851 ,C63_=_C1852 ,C63_=_C1853 ,C63_=_C1854 ,C127_=_C142 ,\nC127_=_C189 ,C127_=_C209 ,C127_=_C225 ,C127_=_C254 ,C127_=_C665 ,C127_=_C1713 ,\nC127_=_C1835 ,C127_=_C1836 ,C127_=_C1837 ,C127_=_C1838 ,C127_=_C1839 ,C127_=_C1840 ,\nC127_=_C1841 ,C127_=_C1842 ,C127_=_C1843 ,C127_=_C1844 ,C127_=_C1845 ,C127_=_C1847 ,\nC127_=_C1848 ,C127_=_C1849 ,C127_=_C1850 ,C127_=_C1851 ,C127_=_C1852 ,C127_=_C1853 ,\nC127_=_C1854 ,C142_=_C189 ,C142_=_C209 ,C142_=_C225 ,C142_=_C254 ,C142_=_C665 ,\nC142_=_C1713 ,C142_=_C1835 ,C142_=_C1836 ,C142_=_C1837 ,C142_=_C1838 ,C142_=_C1839 ,\nC142_=_C1840 ,C142_=_C1841 ,C142_=_C1842 ,C142_=_C1843 ,C142_=_C1844 ,C142_=_C1845 ,\nC142_=_C1847 ,C142_=_C1848 ,C142_=_C1849 ,C142_=_C1850 ,C142_=_C1851 ,C142_=_C1852 ,\nC142_=_C1853 ,C142_=_C1854 ,C189_=_C209 ,C189_=_C225 ,C189_=_C254 ,C189_=_C665 ,\nC189_=_C1713 ,C189_=_C1835 ,C189_=_C1836 ,C189_=_C1837 ,C189_=_C1838 ,C189_=_C1839 ,\nC189_=_C1840 ,C189_=_C1841 ,C189_=_C1842 ,C189_=_C1843 ,C189_=_C1844 ,C189_=_C1845 ,\nC189_=_C1847 ,C189_=_C1848 ,C189_=_C1849 ,C189_=_C1850 ,C189_=_C1851 ,C189_=_C1852 ,\nC189_=_C1853 ,C189_=_C1854 ,C209_=_C225 ,C209_=_C254 ,C209_=_C665 ,C209_=_C1713 ,\nC209_=_C1835 ,C209_=_C1836 ,C209_=_C1837 ,C209_=_C1838 ,C209_=_C1839 ,C209_=_C1840 ,\nC209_=_C1841 ,C209_=_C1842 ,C209_=_C1843 ,C209_=_C1844 ,C209_=_C1845 ,C209_=_C1847 ,\nC209_=_C1848 ,C209_=_C1849 ,C209_=_C1850 ,C209_=_C1851 ,C209_=_C1852 ,C209_=_C1853 ,\nC209_=_C1854 ,C225_=_C254 ,C225_=_C665 ,C225_=_C1713 ,C225_=_C1835 ,C225_=_C1836 ,\nC225_=_C1837 ,C225_=_C1838 ,C225_=_C1839 ,C225_=_C1840 ,C225_=_C1841 ,C225_=_C1842 ,\nC225_=_C1843 ,C225_=_C1844 ,C225_=_C1845 ,C225_=_C1847 ,C225_=_C1848 ,C225_=_C1849 ,\nC225_=_C1850 ,C225_=_C1851 ,C225_=_C1852 ,C225_=_C1853 ,C225_=_C1854 ,C245_=_C248 ,\nC245_=_C272 ,C245_=_C306 ,C245_=_C547 ,C245_=_C1727 ,C245_=_C1744 ,C245_=_C1906 ,\nC245_=_C2527 ,C245_=_C2639 ,C245_=_C2724 ,C245_=_C2958 ,C245_=_C3052 ,C245_=_C3321 ,\nC245_=_C3322 ,C245_=_C3323 ,C245_=_C3324 ,C245_=_C3325 ,C245_=_C3326 ,C245_=_C3327 ,\nC245_=_C3329 ,C245_=_C3330 ,C245_=_C3331 ,C245_=_C3332 ,C245_=_C3333 ,C245_=_C3334 ,\nC248_=_C273 ,C248_=_C307 ,C248_=_C550 ,C248_=_C801 ,C248_=_C1084 ,C248_=_C1246 ,\nC248_=_C1576 ,C248_=_C1609 ,C248_=_C1749 ,C248_=_C1913 ,C248_=_C1932 ,C248_=_C2318 ,\nC248_=_C2791 ,C248_=_C3351 ,C248_=_C3426 ,C248_=_C3595 ,C248_=_C3613 ,C248_=_C3636 ,\nC248_=_C3797 ,C248_=_C3798 ,C248_=_C3799 ,C248_=_C3800 ,C254_=_C665 ,C254_=_C1713 ,\nC254_=_C1835 ,C254_=_C1836 ,C254_=_C1837 ,C254_=_C1838 ,C254_=_C1839 ,C254_=_C1840 ,\nC254_=_C1841 ,C254_=_C1842 ,C254_=_C1843 ,C254_=_C1844 ,C254_=_C1845 ,C254_=_C1847 ,\nC254_=_C1848 ,C254_=_C1849 ,C254_=_C1850 ,C254_=_C1851 ,C254_=_C1852 ,C254_=_C1853 ,\nC254_=_C1854 ,C272_=_C273 ,C272_=_C306 ,C272_=_C547 ,C272_=_C1727 ,C272_=_C1744 ,\nC272_=_C1906 ,C272_=_C2527 ,C272_=_C2639 ,C272_=_C2724 ,C272_=_C2958 ,C272_=_C3052 ,\nC272_=_C3321 ,C272_=_C3322 ,C272_=_C3323 ,C272_=_C3324 ,C272_=_C3325 ,C272_=_C3326 ,\nC272_=_C3327 ,C272_=_C3329 ,C272_=_C3330 ,C272_=_C3331 ,C272_=_C3332 ,C272_=_C3333 ,\nC272_=_C3334 ,C273_=_C307 ,C273_=_C550 ,C273_=_C801 ,C273_=_C1084 ,C273_=_C1246 ,\nC273_=_C1576 ,C273_=_C1609 ,C273_=_C1749 ,C273_=_C1913 ,C273_=_C1932 ,C273_=_C2318 ,\nC273_=_C2791 ,C273_=_C3351 ,C273_=_C3426 ,C273_=_C3595 ,C273_=_C3613 ,C273_=_C3636 ,\nC273_=_C3797 ,C273_=_C3798 ,C273_=_C3799 ,C273_=_C3800 ,C306_=_C307 ,C306_=_C547 ,\nC306_=_C1727 ,C306_=_C1744 ,C306_=_C1906 ,C306_=_C2527 ,C306_=_C2639 ,C306_=_C2724 ,\nC306_=_C2958 ,C306_=_C3052 ,C306_=_C3321 ,C306_=_C3322 ,C306_=_C3323 ,C306_=_C3324 ,\nC306_=_C3325 ,C306_=_C3326 ,C306_=_C3327 ,C306_=_C3329 ,C306_=_C3330 ,C306_=_C3331 ,\nC306_=_C3332 ,C306_=_C3333 ,C306_=_C3334 ,C307_=_C550 ,C307_=_C801 ,C307_=_C1084 ,\nC307_=_C1246 ,C307_=_C1576 ,C307_=_C1609 ,C307_=_C1749 ,C307_=_C1913 ,C307_=_C1932 ,\nC307_=_C2318 ,C307_=_C2791 ,C307_=_C3351 ,C307_=_C3426 ,C307_=_C3595 ,C307_=_C3613 ,\nC307_=_C3636 ,C307_=_C3797 ,C307_=_C3798 ,C307_=_C3799 ,C307_=_C3800 ,C425_=_C437 ,\nC425_=_C452 ,C425_=_C583 ,C425_=_C585 ,C425_=_C586 ,C425_=_C589 ,C425_=_C590 ,\nC425_=_C591 ,C425_=_C592 ,C425_=_C593 ,C425_=_C594 ,C425_=_C595 ,C425_=_C596 ,\nC425_=_C597 ,C425_=_C598 ,C425_=_C599 ,C425_=_C600 ,C425_=_C601 ,C425_=_C603 ,\nC425_=_C604 ,C425_=_C605 ,C425_=_C606 ,C425_=_C607 ,C425_=_C608 ,C425_=_C609 ,\nC437_=_C788 ,C437_=_C1076 ,C437_=_C1099 ,C437_=_C1151 ,C437_=_C1378 ,C437_=_C1549 ,\nC437_=_C1586 ,C437_=_C1620 ,C437_=_C1923 ,C437_=_C2158 ,C437_=_C2310 ,C437_=_C2347 ,\nC437_=_C2351 ,C437_=_C2352 ,C437_=_C2354 ,C437_=_C2355 ,C437_=_C2357 ,C437_=_C2358 ,\nC437_=_C2359 ,C437_=_C2360 ,C437_=_C2361 ,C437_=_C2362 ,C437_=_C2363 ,C452_=_C457 ,\nC452_=_C583 ,C452_=_C585 ,C452_=_C586 ,C452_=_C589 ,C452_=_C590 ,C452_=_C591 ,\nC452_=_C592 ,C452_=_C593 ,C452_=_C594 ,C452_=_C595 ,C452_=_C596 ,C452_=_C597 ,\nC452_=_C598 ,C452_=_C599 ,C452_=_C600 ,C452_=_C601 ,C452_=_C603 ,C452_=_C604 ,\nC452_=_C605 ,C452_=_C606 ,C452_=_C607 ,C452_=_C608 ,C452_=_C609 ,C457_=_C684 ,\nC457_=_C760 ,C457_=_C928 ,C457_=_C1012 ,C457_=_C1330 ,C457_=_C1332 ,C457_=_C1333 ,\nC457_=_C1334 ,C457_=_C1336 ,C457_=_C1337 ,C457_=_C1338 ,C457_=_C1339 ,C457_=_C1340 ,\nC457_=_C1341 ,C457_=_C1342 ,C457_=_C1343 ,C457_=_C1344 ,C457_=_C1346 ,C457_=_C1347 ,\nC457_=_C1348 ,C457_=_C1349 ,C457_=_C1350 ,C457_=_C1351 ,C506_=_C507 ,C506_=_C509 ,\nC506_=_C510 ,C506_=_C511 ,C506_=_C512 ,C506_=_C514 ,C506_=_C515 ,C506_=_C516 ,\nC506_=_C518 ,C506_=_C520 ,C506_=_C521 ,C506_=_C523 ,C506_=_C524 ,C506_=_C525 ,\nC506_=_C526 ,C506_=_C527 ,C506_=_C528 ,C506_=_C530 ,C506_=_C531 ,C506_=_C532 ,\nC506_=_C533 ,C506_=_C583 ,C506_=_C680 ,C506_=_C684 ,C506_=_C685 ,C506_=_C697 ,\nC507_=_C509 ,C507_=_C510 ,C507_=_C511 ,C507_=_C512 ,C507_=_C514 ,C507_=_C515 ,\nC507_=_C516 ,C507_=_C518 ,C507_=_C520 ,C507_=_C521 ,C507_=_C523 ,C507_=_C524 ,\nC507_=_C525 ,C507_=_C526 ,C507_=_C527 ,C507_=_C528 ,C507_=_C530 ,C507_=_C531 ,\nC507_=_C532 ,C507_=_C533 ,C507_=_C1197 ,C509_=_C510 ,C509_=_C511 ,C509_=_C512 ,\nC509_=_C514 ,C509_=_C515 ,C509_=_C516 ,C509_=_C518 ,C509_=_C520 ,C509_=_C521 ,\nC509_=_C523 ,C509_=_C524 ,C509_=_C525 ,C509_=_C526 ,C509_=_C527 ,C509_=_C528 ,\nC509_=_C530 ,C509_=_C531 ,C509_=_C532 ,C509_=_C533 ,C509_=_C1524 ,C509_=_C1528 ,\nC510_=_C511 ,C510_=_C512 ,C510_=_C514 ,C510_=_C515 ,C510_=_C516 ,C510_=_C518 ,\nC510_=_C520 ,C510_=_C521 ,C510_=_C523 ,C510_=_C524 ,C510_=_C525 ,C510_=_C526 ,\nC510_=_C527 ,C510_=_C528 ,C510_=_C530 ,C510_=_C531</w:t>
      </w:r>
    </w:p>
    <w:p>
      <w:pPr>
        <w:pStyle w:val="PreformattedText"/>
        <w:bidi w:val="0"/>
        <w:spacing w:before="0" w:after="0"/>
        <w:jc w:val="left"/>
        <w:rPr/>
      </w:pPr>
      <w:r>
        <w:rPr/>
        <w:t xml:space="preserve"> </w:t>
      </w:r>
      <w:r>
        <w:rPr/>
        <w:t>,C510_=_C532 ,C510_=_C533 ,\nC510_=_C589 ,C510_=_C1576 ,C511_=_C512 ,C511_=_C514 ,C511_=_C515 ,C511_=_C516 ,\nC511_=_C518 ,C511_=_C520 ,C511_=_C521 ,C511_=_C523 ,C511_=_C524 ,C511_=_C525 ,\nC511_=_C526 ,C511_=_C527 ,C511_=_C528 ,C511_=_C530 ,C511_=_C531 ,C511_=_C532 ,\nC511_=_C533 ,C511_=_C1484 ,C511_=_C1638 ,C511_=_C1643 ,C511_=_C1647 ,C511_=_C1655 ,\nC512_=_C514 ,C512_=_C515 ,C512_=_C516 ,C512_=_C518 ,C512_=_C520 ,C512_=_C521 ,\nC512_=_C523 ,C512_=_C524 ,C512_=_C525 ,C512_=_C526 ,C512_=_C527 ,C512_=_C528 ,\nC512_=_C530 ,C512_=_C531 ,C512_=_C532 ,C512_=_C533 ,C512_=_C1865 ,C514_=_C515 ,\nC514_=_C516 ,C514_=_C518 ,C514_=_C520 ,C514_=_C521 ,C514_=_C523 ,C514_=_C524 ,\nC514_=_C525 ,C514_=_C526 ,C514_=_C527 ,C514_=_C528 ,C514_=_C530 ,C514_=_C531 ,\nC514_=_C532 ,C514_=_C533 ,C514_=_C2109 ,C515_=_C516 ,C515_=_C518 ,C515_=_C520 ,\nC515_=_C521 ,C515_=_C523 ,C515_=_C524 ,C515_=_C525 ,C515_=_C526 ,C515_=_C527 ,\nC515_=_C528 ,C515_=_C530 ,C515_=_C531 ,C515_=_C532 ,C515_=_C533 ,C516_=_C518 ,\nC516_=_C520 ,C516_=_C521 ,C516_=_C523 ,C516_=_C524 ,C516_=_C525 ,C516_=_C526 ,\nC516_=_C527 ,C516_=_C528 ,C516_=_C530 ,C516_=_C531 ,C516_=_C532 ,C516_=_C533 ,\nC516_=_C1837 ,C516_=_C2560 ,C516_=_C2565 ,C518_=_C520 ,C518_=_C521 ,C518_=_C523 ,\nC518_=_C524 ,C518_=_C525 ,C518_=_C526 ,C518_=_C527 ,C518_=_C528 ,C518_=_C530 ,\nC518_=_C531 ,C518_=_C532 ,C518_=_C533 ,C520_=_C521 ,C520_=_C523 ,C520_=_C524 ,\nC520_=_C525 ,C520_=_C526 ,C520_=_C527 ,C520_=_C528 ,C520_=_C530 ,C520_=_C531 ,\nC520_=_C532 ,C520_=_C533 ,C520_=_C3426 ,C521_=_C523 ,C521_=_C524 ,C521_=_C525 ,\nC521_=_C526 ,C521_=_C527 ,C521_=_C528 ,C521_=_C530 ,C521_=_C531 ,C521_=_C532 ,\nC521_=_C533 ,C521_=_C1495 ,C521_=_C1946 ,C521_=_C2659 ,C521_=_C3272 ,C521_=_C3486 ,\nC523_=_C524 ,C523_=_C525 ,C523_=_C526 ,C523_=_C527 ,C523_=_C528 ,C523_=_C530 ,\nC523_=_C531 ,C523_=_C532 ,C523_=_C533 ,C524_=_C525 ,C524_=_C526 ,C524_=_C527 ,\nC524_=_C528 ,C524_=_C530 ,C524_=_C531 ,C524_=_C532 ,C524_=_C533 ,C524_=_C3704 ,\nC525_=_C526 ,C525_=_C527 ,C525_=_C528 ,C525_=_C530 ,C525_=_C531 ,C525_=_C532 ,\nC525_=_C533 ,C525_=_C1349 ,C525_=_C3706 ,C526_=_C527 ,C526_=_C528 ,C526_=_C530 ,\nC526_=_C531 ,C526_=_C532 ,C526_=_C533 ,C526_=_C1501 ,C526_=_C1949 ,C526_=_C2664 ,\nC526_=_C3278 ,C526_=_C4006 ,C527_=_C528 ,C527_=_C530 ,C527_=_C531 ,C527_=_C532 ,\nC527_=_C533 ,C527_=_C1502 ,C527_=_C1853 ,C527_=_C1952 ,C527_=_C2668 ,C527_=_C3280 ,\nC527_=_C3344 ,C527_=_C4089 ,C528_=_C530 ,C528_=_C531 ,C528_=_C532 ,C528_=_C533 ,\nC530_=_C531 ,C530_=_C532 ,C530_=_C533 ,C531_=_C532 ,C531_=_C533 ,C531_=_C3094 ,\nC531_=_C3709 ,C531_=_C4100 ,C532_=_C533 ,C532_=_C1954 ,C533_=_C3710 ,C547_=_C550 ,\nC547_=_C1727 ,C547_=_C1744 ,C547_=_C1906 ,C547_=_C2527 ,C547_=_C2639 ,C547_=_C2724 ,\nC547_=_C2958 ,C547_=_C3052 ,C547_=_C3321 ,C547_=_C3322 ,C547_=_C3323 ,C547_=_C3324 ,\nC547_=_C3325 ,C547_=_C3326 ,C547_=_C3327 ,C547_=_C3329 ,C547_=_C3330 ,C547_=_C3331 ,\nC547_=_C3332 ,C547_=_C3333 ,C547_=_C3334 ,C550_=_C801 ,C550_=_C1084 ,C550_=_C1246 ,\nC550_=_C1576 ,C550_=_C1609 ,C550_=_C1749 ,C550_=_C1913 ,C550_=_C1932 ,C550_=_C2318 ,\nC550_=_C2791 ,C550_=_C3351 ,C550_=_C3426 ,C550_=_C3595 ,C550_=_C3613 ,C550_=_C3636 ,\nC550_=_C3797 ,C550_=_C3798 ,C550_=_C3799 ,C550_=_C3800 ,C583_=_C585 ,C583_=_C586 ,\nC583_=_C589 ,C583_=_C590 ,C583_=_C591 ,C583_=_C592 ,C583_=_C593 ,C583_=_C594 ,\nC583_=_C595 ,C583_=_C596 ,C583_=_C597 ,C583_=_C598 ,C583_=_C599 ,C583_=_C600 ,\nC583_=_C601 ,C583_=_C603 ,C583_=_C604 ,C583_=_C605 ,C583_=_C606 ,C583_=_C607 ,\nC583_=_C608 ,C583_=_C609 ,C583_=_C680 ,C583_=_C684 ,C583_=_C685 ,C583_=_C697 ,\nC585_=_C586 ,C585_=_C589 ,C585_=_C590 ,C585_=_C591 ,C585_=_C592 ,C585_=_C593 ,\nC585_=_C594 ,C585_=_C595 ,C585_=_C596 ,C585_=_C597 ,C585_=_C598 ,C585_=_C599 ,\nC585_=_C600 ,C585_=_C601 ,C585_=_C603 ,C585_=_C604 ,C585_=_C605 ,C585_=_C606 ,\nC585_=_C607 ,C585_=_C608 ,C585_=_C609 ,C586_=_C589 ,C586_=_C590 ,C586_=_C591 ,\nC586_=_C592 ,C586_=_C593 ,C586_=_C594 ,C586_=_C595 ,C586_=_C596 ,C586_=_C597 ,\nC586_=_C598 ,C586_=_C599 ,C586_=_C600 ,C586_=_C601 ,C586_=_C603 ,C586_=_C604 ,\nC586_=_C605 ,C586_=_C606 ,C586_=_C607 ,C586_=_C608 ,C586_=_C609 ,C589_=_C590 ,\nC589_=_C591 ,C589_=_C592 ,C589_=_C593 ,C589_=_C594 ,C589_=_C595 ,C589_=_C596 ,\nC589_=_C597 ,C589_=_C598 ,C589_=_C599 ,C589_=_C600 ,C589_=_C601 ,C589_=_C603 ,\nC589_=_C604 ,C589_=_C605 ,C589_=_C606 ,C589_=_C607 ,C589_=_C608 ,C589_=_C609 ,\nC589_=_C1576 ,C590_=_C591 ,C590_=_C592 ,C590_=_C593 ,C590_=_C594 ,C590_=_C595 ,\nC590_=_C596 ,C590_=_C597 ,C590_=_C598 ,C590_=_C599 ,C590_=_C600 ,C590_=_C601 ,\nC590_=_C603 ,C590_=_C604 ,C590_=_C605 ,C590_=_C606 ,C590_=_C607 ,C590_=_C608 ,\nC590_=_C609 ,C591_=_C592 ,C591_=_C593 ,C591_=_C594 ,C591_=_C595 ,C591_=_C596 ,\nC591_=_C597 ,C591_=_C598 ,C591_=_C599 ,C591_=_C600 ,C591_=_C601 ,C591_=_C603 ,\nC591_=_C604 ,C591_=_C605 ,C591_=_C606 ,C591_=_C607 ,C591_=_C608 ,C591_=_C609 ,\nC592_=_C593 ,C592_=_C594 ,C592_=_C595 ,C592_=_C596 ,C592_=_C597 ,C592_=_C598 ,\nC592_=_C599 ,C592_=_C600 ,C592_=_C601 ,C592_=_C603 ,C592_=_C604 ,C592_=_C605 ,\nC592_=_C606 ,C592_=_C607 ,C592_=_C608 ,C592_=_C609 ,C593_=_C594 ,C593_=_C595 ,\nC593_=_C596 ,C593_=_C597 ,C593_=_C598 ,C593_=_C599 ,C593_=_C600 ,C593_=_C601 ,\nC593_=_C603 ,C593_=_C604 ,C593_=_C605 ,C593_=_C606 ,C593_=_C607 ,C593_=_C608 ,\nC593_=_C609 ,C593_=_C2436 ,C594_=_C595 ,C594_=_C596 ,C594_=_C597 ,C594_=_C598 ,\nC594_=_C599 ,C594_=_C600 ,C594_=_C601 ,C594_=_C603 ,C594_=_C604 ,C594_=_C605 ,\nC594_=_C606 ,C594_=_C607 ,C594_=_C608 ,C594_=_C609 ,C594_=_C2440 ,C595_=_C596 ,\nC595_=_C597 ,C595_=_C598 ,C595_=_C599 ,C595_=_C600 ,C595_=_C601 ,C595_=_C603 ,\nC595_=_C604 ,C595_=_C605 ,C595_=_C606 ,C595_=_C607 ,C595_=_C608 ,C595_=_C609 ,\nC595_=_C713 ,C595_=_C1337 ,C595_=_C1488 ,C595_=_C2654 ,C595_=_C2743 ,C596_=_C597 ,\nC596_=_C598 ,C596_=_C599 ,C596_=_C600 ,C596_=_C601 ,C596_=_C603 ,C596_=_C604 ,\nC596_=_C605 ,C596_=_C606 ,C596_=_C607 ,C596_=_C608 ,C596_=_C609 ,C596_=_C714 ,\nC596_=_C1338 ,C596_=_C1489 ,C596_=_C2790 ,C596_=_C2791 ,C597_=_C598 ,C597_=_C599 ,\nC597_=_C600 ,C597_=_C601 ,C597_=_C603 ,C597_=_C604 ,C597_=_C605 ,C597_=_C606 ,\nC597_=_C607 ,C597_=_C608 ,C597_=_C609 ,C597_=_C715 ,C597_=_C1339 ,C597_=_C1490 ,\nC597_=_C2821 ,C598_=_C599 ,C598_=_C600 ,C598_=_C601 ,C598_=_C603 ,C598_=_C604 ,\nC598_=_C605 ,C598_=_C606 ,C598_=_C607 ,C598_=_C608 ,C598_=_C609 ,C598_=_C718 ,\nC598_=_C2656 ,C598_=_C3052 ,C599_=_C600 ,C599_=_C601 ,C599_=_C603 ,C599_=_C604 ,\nC599_=_C605 ,C599_=_C606 ,C599_=_C607 ,C599_=_C608 ,C599_=_C609 ,C600_=_C601 ,\nC600_=_C603 ,C600_=_C604 ,C600_=_C605 ,C600_=_C606 ,C600_=_C607 ,C600_=_C608 ,\nC600_=_C609 ,C600_=_C2351 ,C600_=_C3273 ,C600_=_C3338 ,C600_=_C3613 ,C601_=_C603 ,\nC601_=_C604 ,C601_=_C605 ,C601_=_C606 ,C601_=_C607 ,C601_=_C608 ,C601_=_C609 ,\nC603_=_C604 ,C603_=_C605 ,C603_=_C606 ,C603_=_C607 ,C603_=_C608 ,C603_=_C609 ,\nC603_=_C726 ,C603_=_C1347 ,C603_=_C1497 ,C603_=_C3275 ,C603_=_C3702 ,C604_=_C605 ,\nC604_=_C606 ,C604_=_C607 ,C604_=_C608 ,C604_=_C609 ,C604_=_C727 ,C604_=_C1348 ,\nC604_=_C1499 ,C604_=_C2358 ,C604_=_C3705 ,C605_=_C606 ,C605_=_C607 ,C605_=_C608 ,\nC605_=_C609 ,C605_=_C1500 ,C606_=_C607 ,C606_=_C608 ,C606_=_C609 ,C607_=_C608 ,\nC607_=_C609 ,C607_=_C2667 ,C608_=_C609 ,C609_=_C1854 ,C609_=_C3095 ,C665_=_C669 ,\nC665_=_C677 ,C665_=_C1713 ,C665_=_C1835 ,C665_=_C1836 ,C665_=_C1837 ,C665_=_C1838 ,\nC665_=_C1839 ,C665_=_C1840 ,C665_=_C1841 ,C665_=_C1842 ,C665_=_C1843 ,C665_=_C1844 ,\nC665_=_C1845 ,C665_=_C1847 ,C665_=_C1848 ,C665_=_C1849 ,C665_=_C1850 ,C665_=_C1851 ,\nC665_=_C1852 ,C665_=_C1853 ,C665_=_C1854 ,C669_=_C677 ,C669_=_C979 ,C669_=_C1175 ,\nC669_=_C1266 ,C669_=_C1473 ,C669_=_C2161 ,C669_=_C2385 ,C669_=_C2848 ,C669_=_C2942 ,\nC669_=_C3078 ,C669_=_C3079 ,C669_=_C3080 ,C669_=_C3081 ,C669_=_C3083 ,C669_=_C3084 ,\nC669_=_C3085 ,C669_=_C3086 ,C669_=_C3087 ,C669_=_C3088 ,C669_=_C3089 ,C669_=_C3090 ,\nC669_=_C3091 ,C669_=_C3093 ,C669_=_C3094 ,C669_=_C3095 ,C669_=_C3096 ,C677_=_C878 ,\nC677_=_C1185 ,C677_=_C1655 ,C677_=_C2436 ,C677_=_C2490 ,C677_=_C2952 ,C677_=_C3296 ,\nC677_=_C3486 ,C677_=_C3691 ,C677_=_C3743 ,C677_=_C3794 ,C677_=_C3855 ,C677_=_C3890 ,\nC677_=_C3934 ,C677_=_C3944 ,C677_=_C4006 ,C677_=_C4011 ,C677_=_C4028 ,C677_=_C4089 ,\nC677_=_C4100 ,C677_=_C4101 ,C680_=_C684 ,C680_=_C685 ,C680_=_C697 ,C680_=_C706 ,\nC680_=_C707 ,C680_=_C708 ,C680_=_C709 ,C680_=_C710 ,C680_=_C712 ,C680_=_C713 ,\nC680_=_C714 ,C680_=_C715 ,C680_=_C716 ,C680_=_C717 ,C680_=_C718 ,C680_=_C719 ,\nC680_=_C721 ,C680_=_C722 ,C680_=_C723 ,C680_=_C725 ,C680_=_C726 ,C680_=_C727 ,\nC680_=_C728 ,C680_=_C729 ,C680_=_C730 ,C684_=_C685 ,C684_=_C697 ,C684_=_C760 ,\nC684_=_C928 ,C684_=_C1012 ,C684_=_C1330 ,C684_=_C1332 ,C684_=_C1333 ,C684_=_C1334 ,\nC684_=_C1336 ,C684_=_C1337 ,C684_=_C1338 ,C684_=_C1339 ,C684_=_C1340 ,C684_=_C1341 ,\nC684_=_C1342 ,C684_=_C1343 ,C684_=_C1344 ,C684_=_C1346 ,C684_=_C1347 ,C684_=_C1348 ,\nC684_=_C1349 ,C684_=_C1350 ,C684_=_C1351 ,C685_=_C697 ,C685_=_C1147 ,C685_=_C1284 ,\nC685_=_C1484 ,C685_=_C1487 ,C685_=_C1488 ,C685_=_C1489 ,C685_=_C1490 ,C685_=_C1491 ,\nC685_=_C1492 ,C685_=_C1494 ,C685_=_C1495 ,C685_=_C1497 ,C685_=_C1498 ,C685_=_C1499 ,\nC685_=_C1500 ,C685_=_C1501 ,C685_=_C1502 ,C685_=_C1503 ,C697_=_C1197 ,C697_=_C1865 ,\nC697_=_C2109 ,C697_=_C2167 ,C697_=_C2390 ,C697_=_C2565 ,C697_=_C2743 ,C697_=_C2790 ,\nC697_=_C2821 ,C697_=_C3656 ,C697_=_C3701 ,C697_=_C3702 ,C697_=_C3703 ,C697_=_C3704 ,\nC697_=_C3705 ,C697_=_C3706 ,C697_=_C3707 ,C697_=_C3708 ,C697_=_C3709 ,C697_=_C3710 ,\nC697_=_C3711 ,C706_=_C707 ,C706_=_C708 ,C706_=_C709 ,C706_=_C710 ,C706_=_C712 ,\nC706_=_C713 ,C706_=_C714 ,C706_=_C715 ,C706_=_C716 ,C706_=_C717 ,C706_=_C718 ,\nC706_=_C719 ,C706_=_C721 ,C706_=_C722 ,C706_=_C723 ,C706_=_C725 ,C706_=_C726 ,\nC706_=_C727 ,C706_=_C728 ,C706_=_C729 ,C706_=_C730 ,C706_=_C1333 ,C706_=_C1713 ,\nC706_=_C1714 ,C706_=_C1718 ,C706_=_C1727 ,C706_=_C1728 ,C707_=_C708 ,C707_=_C709 ,\nC707_=_C710 ,C707_=_C712 ,C707_=_C713 ,C707_=_C714 ,C707_=_C715 ,C707_=_C716 ,\nC707_=_C717 ,C707_=_C718 ,C707_=_C719</w:t>
      </w:r>
    </w:p>
    <w:p>
      <w:pPr>
        <w:pStyle w:val="PreformattedText"/>
        <w:bidi w:val="0"/>
        <w:spacing w:before="0" w:after="0"/>
        <w:jc w:val="left"/>
        <w:rPr/>
      </w:pPr>
      <w:r>
        <w:rPr/>
        <w:t xml:space="preserve"> </w:t>
      </w:r>
      <w:r>
        <w:rPr/>
        <w:t>,C707_=_C721 ,C707_=_C722 ,C707_=_C723 ,\nC707_=_C725 ,C707_=_C726 ,C707_=_C727 ,C707_=_C728 ,C707_=_C729 ,C707_=_C730 ,\nC708_=_C709 ,C708_=_C710 ,C708_=_C712 ,C708_=_C713 ,C708_=_C714 ,C708_=_C715 ,\nC708_=_C716 ,C708_=_C717 ,C708_=_C718 ,C708_=_C719 ,C708_=_C721 ,C708_=_C722 ,\nC708_=_C723 ,C708_=_C725 ,C708_=_C726 ,C708_=_C727 ,C708_=_C728 ,C708_=_C729 ,\nC708_=_C730 ,C709_=_C710 ,C709_=_C712 ,C709_=_C713 ,C709_=_C714 ,C709_=_C715 ,\nC709_=_C716 ,C709_=_C717 ,C709_=_C718 ,C709_=_C719 ,C709_=_C721 ,C709_=_C722 ,\nC709_=_C723 ,C709_=_C725 ,C709_=_C726 ,C709_=_C727 ,C709_=_C728 ,C709_=_C729 ,\nC709_=_C730 ,C710_=_C712 ,C710_=_C713 ,C710_=_C714 ,C710_=_C715 ,C710_=_C716 ,\nC710_=_C717 ,C710_=_C718 ,C710_=_C719 ,C710_=_C721 ,C710_=_C722 ,C710_=_C723 ,\nC710_=_C725 ,C710_=_C726 ,C710_=_C727 ,C710_=_C728 ,C710_=_C729 ,C710_=_C730 ,\nC710_=_C2631 ,C710_=_C2639 ,C712_=_C713 ,C712_=_C714 ,C712_=_C715 ,C712_=_C716 ,\nC712_=_C717 ,C712_=_C718 ,C712_=_C719 ,C712_=_C721 ,C712_=_C722 ,C712_=_C723 ,\nC712_=_C725 ,C712_=_C726 ,C712_=_C727 ,C712_=_C728 ,C712_=_C729 ,C712_=_C730 ,\nC712_=_C2653 ,C712_=_C2724 ,C713_=_C714 ,C713_=_C715 ,C713_=_C716 ,C713_=_C717 ,\nC713_=_C718 ,C713_=_C719 ,C713_=_C721 ,C713_=_C722 ,C713_=_C723 ,C713_=_C725 ,\nC713_=_C726 ,C713_=_C727 ,C713_=_C728 ,C713_=_C729 ,C713_=_C730 ,C713_=_C1337 ,\nC713_=_C1488 ,C713_=_C2654 ,C713_=_C2743 ,C714_=_C715 ,C714_=_C716 ,C714_=_C717 ,\nC714_=_C718 ,C714_=_C719 ,C714_=_C721 ,C714_=_C722 ,C714_=_C723 ,C714_=_C725 ,\nC714_=_C726 ,C714_=_C727 ,C714_=_C728 ,C714_=_C729 ,C714_=_C730 ,C714_=_C1338 ,\nC714_=_C1489 ,C714_=_C2790 ,C714_=_C2791 ,C715_=_C716 ,C715_=_C717 ,C715_=_C718 ,\nC715_=_C719 ,C715_=_C721 ,C715_=_C722 ,C715_=_C723 ,C715_=_C725 ,C715_=_C726 ,\nC715_=_C727 ,C715_=_C728 ,C715_=_C729 ,C715_=_C730 ,C715_=_C1339 ,C715_=_C1490 ,\nC715_=_C2821 ,C716_=_C717 ,C716_=_C718 ,C716_=_C719 ,C716_=_C721 ,C716_=_C722 ,\nC716_=_C723 ,C716_=_C725 ,C716_=_C726 ,C716_=_C727 ,C716_=_C728 ,C716_=_C729 ,\nC716_=_C730 ,C716_=_C2655 ,C716_=_C2958 ,C717_=_C718 ,C717_=_C719 ,C717_=_C721 ,\nC717_=_C722 ,C717_=_C723 ,C717_=_C725 ,C717_=_C726 ,C717_=_C727 ,C717_=_C728 ,\nC717_=_C729 ,C717_=_C730 ,C717_=_C1341 ,C717_=_C2992 ,C718_=_C719 ,C718_=_C721 ,\nC718_=_C722 ,C718_=_C723 ,C718_=_C725 ,C718_=_C726 ,C718_=_C727 ,C718_=_C728 ,\nC718_=_C729 ,C718_=_C730 ,C718_=_C2656 ,C718_=_C3052 ,C719_=_C721 ,C719_=_C722 ,\nC719_=_C723 ,C719_=_C725 ,C719_=_C726 ,C719_=_C727 ,C719_=_C728 ,C719_=_C729 ,\nC719_=_C730 ,C721_=_C722 ,C721_=_C723 ,C721_=_C725 ,C721_=_C726 ,C721_=_C727 ,\nC721_=_C728 ,C721_=_C729 ,C721_=_C730 ,C721_=_C2660 ,C721_=_C3322 ,C722_=_C723 ,\nC722_=_C725 ,C722_=_C726 ,C722_=_C727 ,C722_=_C728 ,C722_=_C729 ,C722_=_C730 ,\nC723_=_C725 ,C723_=_C726 ,C723_=_C727 ,C723_=_C728 ,C723_=_C729 ,C723_=_C730 ,\nC723_=_C2661 ,C723_=_C3324 ,C725_=_C726 ,C725_=_C727 ,C725_=_C728 ,C725_=_C729 ,\nC725_=_C730 ,C725_=_C1346 ,C725_=_C1947 ,C726_=_C727 ,C726_=_C728 ,C726_=_C729 ,\nC726_=_C730 ,C726_=_C1347 ,C726_=_C1497 ,C726_=_C3275 ,C726_=_C3702 ,C727_=_C728 ,\nC727_=_C729 ,C727_=_C730 ,C727_=_C1348 ,C727_=_C1499 ,C727_=_C2358 ,C727_=_C3705 ,\nC728_=_C729 ,C728_=_C730 ,C729_=_C730 ,C730_=_C2670 ,C730_=_C3333 ,C760_=_C928 ,\nC760_=_C1012 ,C760_=_C1330 ,C760_=_C1332 ,C760_=_C1333 ,C760_=_C1334 ,C760_=_C1336 ,\nC760_=_C1337 ,C760_=_C1338 ,C760_=_C1339 ,C760_=_C1340 ,C760_=_C1341 ,C760_=_C1342 ,\nC760_=_C1343 ,C760_=_C1344 ,C760_=_C1346 ,C760_=_C1347 ,C760_=_C1348 ,C760_=_C1349 ,\nC760_=_C1350 ,C760_=_C1351 ,C788_=_C795 ,C788_=_C796 ,C788_=_C801 ,C788_=_C1076 ,\nC788_=_C1099 ,C788_=_C1151 ,C788_=_C1378 ,C788_=_C1549 ,C788_=_C1586 ,C788_=_C1620 ,\nC788_=_C1923 ,C788_=_C2158 ,C788_=_C2310 ,C788_=_C2347 ,C788_=_C2351 ,C788_=_C2352 ,\nC788_=_C2354 ,C788_=_C2355 ,C788_=_C2357 ,C788_=_C2358 ,C788_=_C2359 ,C788_=_C2360 ,\nC788_=_C2361 ,C788_=_C2362 ,C788_=_C2363 ,C795_=_C796 ,C795_=_C801 ,C795_=_C1078 ,\nC795_=_C1427 ,C795_=_C1647 ,C795_=_C1926 ,C795_=_C2086 ,C795_=_C2313 ,C795_=_C2992 ,\nC795_=_C3168 ,C795_=_C3271 ,C795_=_C3272 ,C795_=_C3273 ,C795_=_C3275 ,C795_=_C3276 ,\nC795_=_C3277 ,C795_=_C3278 ,C795_=_C3279 ,C795_=_C3280 ,C795_=_C3282 ,C795_=_C3283 ,\nC796_=_C801 ,C796_=_C1080 ,C796_=_C1429 ,C796_=_C1728 ,C796_=_C1907 ,C796_=_C1927 ,\nC796_=_C2265 ,C796_=_C2314 ,C796_=_C2560 ,C796_=_C2580 ,C796_=_C3064 ,C796_=_C3114 ,\nC796_=_C3193 ,C796_=_C3219 ,C796_=_C3284 ,C796_=_C3335 ,C796_=_C3336 ,C796_=_C3337 ,\nC796_=_C3338 ,C796_=_C3339 ,C796_=_C3340 ,C796_=_C3342 ,C796_=_C3343 ,C796_=_C3344 ,\nC796_=_C3345 ,C796_=_C3346 ,C801_=_C1084 ,C801_=_C1246 ,C801_=_C1576 ,C801_=_C1609 ,\nC801_=_C1749 ,C801_=_C1913 ,C801_=_C1932 ,C801_=_C2318 ,C801_=_C2791 ,C801_=_C3351 ,\nC801_=_C3426 ,C801_=_C3595 ,C801_=_C3613 ,C801_=_C3636 ,C801_=_C3797 ,C801_=_C3798 ,\nC801_=_C3799 ,C801_=_C3800 ,C878_=_C1185 ,C878_=_C1655 ,C878_=_C2436 ,C878_=_C2490 ,\nC878_=_C2952 ,C878_=_C3296 ,C878_=_C3486 ,C878_=_C3691 ,C878_=_C3743 ,C878_=_C3794 ,\nC878_=_C3855 ,C878_=_C3890 ,C878_=_C3934 ,C878_=_C3944 ,C878_=_C4006 ,C878_=_C4011 ,\nC878_=_C4028 ,C878_=_C4089 ,C878_=_C4100 ,C878_=_C4101 ,C928_=_C1012 ,C928_=_C1330 ,\nC928_=_C1332 ,C928_=_C1333 ,C928_=_C1334 ,C928_=_C1336 ,C928_=_C1337 ,C928_=_C1338 ,\nC928_=_C1339 ,C928_=_C1340 ,C928_=_C1341 ,C928_=_C1342 ,C928_=_C1343 ,C928_=_C1344 ,\nC928_=_C1346 ,C928_=_C1347 ,C928_=_C1348 ,C928_=_C1349 ,C928_=_C1350 ,C928_=_C1351 ,\nC979_=_C1175 ,C979_=_C1266 ,C979_=_C1473 ,C979_=_C2161 ,C979_=_C2385 ,C979_=_C2848 ,\nC979_=_C2942 ,C979_=_C3078 ,C979_=_C3079 ,C979_=_C3080 ,C979_=_C3081 ,C979_=_C3083 ,\nC979_=_C3084 ,C979_=_C3085 ,C979_=_C3086 ,C979_=_C3087 ,C979_=_C3088 ,C979_=_C3089 ,\nC979_=_C3090 ,C979_=_C3091 ,C979_=_C3093 ,C979_=_C3094 ,C979_=_C3095 ,C979_=_C3096 ,\nC1012_=_C1018 ,C1012_=_C1022 ,C1012_=_C1330 ,C1012_=_C1332 ,C1012_=_C1333 ,C1012_=_C1334 ,\nC1012_=_C1336 ,C1012_=_C1337 ,C1012_=_C1338 ,C1012_=_C1339 ,C1012_=_C1340 ,C1012_=_C1341 ,\nC1012_=_C1342 ,C1012_=_C1343 ,C1012_=_C1344 ,C1012_=_C1346 ,C1012_=_C1347 ,C1012_=_C1348 ,\nC1012_=_C1349 ,C1012_=_C1350 ,C1012_=_C1351 ,C1018_=_C1022 ,C1018_=_C1042 ,C1018_=_C1354 ,\nC1018_=_C1507 ,C1018_=_C1524 ,C1018_=_C1548 ,C1018_=_C1638 ,C1018_=_C1714 ,C1018_=_C1938 ,\nC1018_=_C1940 ,C1018_=_C1941 ,C1018_=_C1942 ,C1018_=_C1943 ,C1018_=_C1944 ,C1018_=_C1946 ,\nC1018_=_C1947 ,C1018_=_C1948 ,C1018_=_C1949 ,C1018_=_C1950 ,C1018_=_C1951 ,C1018_=_C1952 ,\nC1018_=_C1954 ,C1022_=_C1528 ,C1022_=_C1643 ,C1022_=_C1718 ,C1022_=_C2440 ,C1022_=_C2631 ,\nC1022_=_C2653 ,C1022_=_C2654 ,C1022_=_C2655 ,C1022_=_C2656 ,C1022_=_C2659 ,C1022_=_C2660 ,\nC1022_=_C2661 ,C1022_=_C2662 ,C1022_=_C2663 ,C1022_=_C2664 ,C1022_=_C2665 ,C1022_=_C2666 ,\nC1022_=_C2667 ,C1022_=_C2668 ,C1022_=_C2670 ,C1042_=_C1354 ,C1042_=_C1507 ,C1042_=_C1524 ,\nC1042_=_C1548 ,C1042_=_C1638 ,C1042_=_C1714 ,C1042_=_C1938 ,C1042_=_C1940 ,C1042_=_C1941 ,\nC1042_=_C1942 ,C1042_=_C1943 ,C1042_=_C1944 ,C1042_=_C1946 ,C1042_=_C1947 ,C1042_=_C1948 ,\nC1042_=_C1949 ,C1042_=_C1950 ,C1042_=_C1951 ,C1042_=_C1952 ,C1042_=_C1954 ,C1076_=_C1078 ,\nC1076_=_C1080 ,C1076_=_C1084 ,C1076_=_C1099 ,C1076_=_C1151 ,C1076_=_C1378 ,C1076_=_C1549 ,\nC1076_=_C1586 ,C1076_=_C1620 ,C1076_=_C1923 ,C1076_=_C2158 ,C1076_=_C2310 ,C1076_=_C2347 ,\nC1076_=_C2351 ,C1076_=_C2352 ,C1076_=_C2354 ,C1076_=_C2355 ,C1076_=_C2357 ,C1076_=_C2358 ,\nC1076_=_C2359 ,C1076_=_C2360 ,C1076_=_C2361 ,C1076_=_C2362 ,C1076_=_C2363 ,C1078_=_C1080 ,\nC1078_=_C1084 ,C1078_=_C1427 ,C1078_=_C1647 ,C1078_=_C1926 ,C1078_=_C2086 ,C1078_=_C2313 ,\nC1078_=_C2992 ,C1078_=_C3168 ,C1078_=_C3271 ,C1078_=_C3272 ,C1078_=_C3273 ,C1078_=_C3275 ,\nC1078_=_C3276 ,C1078_=_C3277 ,C1078_=_C3278 ,C1078_=_C3279 ,C1078_=_C3280 ,C1078_=_C3282 ,\nC1078_=_C3283 ,C1080_=_C1084 ,C1080_=_C1429 ,C1080_=_C1728 ,C1080_=_C1907 ,C1080_=_C1927 ,\nC1080_=_C2265 ,C1080_=_C2314 ,C1080_=_C2560 ,C1080_=_C2580 ,C1080_=_C3064 ,C1080_=_C3114 ,\nC1080_=_C3193 ,C1080_=_C3219 ,C1080_=_C3284 ,C1080_=_C3335 ,C1080_=_C3336 ,C1080_=_C3337 ,\nC1080_=_C3338 ,C1080_=_C3339 ,C1080_=_C3340 ,C1080_=_C3342 ,C1080_=_C3343 ,C1080_=_C3344 ,\nC1080_=_C3345 ,C1080_=_C3346 ,C1084_=_C1246 ,C1084_=_C1576 ,C1084_=_C1609 ,C1084_=_C1749 ,\nC1084_=_C1913 ,C1084_=_C1932 ,C1084_=_C2318 ,C1084_=_C2791 ,C1084_=_C3351 ,C1084_=_C3426 ,\nC1084_=_C3595 ,C1084_=_C3613 ,C1084_=_C3636 ,C1084_=_C3797 ,C1084_=_C3798 ,C1084_=_C3799 ,\nC1084_=_C3800 ,C1099_=_C1151 ,C1099_=_C1378 ,C1099_=_C1549 ,C1099_=_C1586 ,C1099_=_C1620 ,\nC1099_=_C1923 ,C1099_=_C2158 ,C1099_=_C2310 ,C1099_=_C2347 ,C1099_=_C2351 ,C1099_=_C2352 ,\nC1099_=_C2354 ,C1099_=_C2355 ,C1099_=_C2357 ,C1099_=_C2358 ,C1099_=_C2359 ,C1099_=_C2360 ,\nC1099_=_C2361 ,C1099_=_C2362 ,C1099_=_C2363 ,C1147_=_C1151 ,C1147_=_C1284 ,C1147_=_C1484 ,\nC1147_=_C1487 ,C1147_=_C1488 ,C1147_=_C1489 ,C1147_=_C1490 ,C1147_=_C1491 ,C1147_=_C1492 ,\nC1147_=_C1494 ,C1147_=_C1495 ,C1147_=_C1497 ,C1147_=_C1498 ,C1147_=_C1499 ,C1147_=_C1500 ,\nC1147_=_C1501 ,C1147_=_C1502 ,C1147_=_C1503 ,C1151_=_C1378 ,C1151_=_C1549 ,C1151_=_C1586 ,\nC1151_=_C1620 ,C1151_=_C1923 ,C1151_=_C2158 ,C1151_=_C2310 ,C1151_=_C2347 ,C1151_=_C2351 ,\nC1151_=_C2352 ,C1151_=_C2354 ,C1151_=_C2355 ,C1151_=_C2357 ,C1151_=_C2358 ,C1151_=_C2359 ,\nC1151_=_C2360 ,C1151_=_C2361 ,C1151_=_C2362 ,C1151_=_C2363 ,C1175_=_C1185 ,C1175_=_C1266 ,\nC1175_=_C1473 ,C1175_=_C2161 ,C1175_=_C2385 ,C1175_=_C2848 ,C1175_=_C2942 ,C1175_=_C3078 ,\nC1175_=_C3079 ,C1175_=_C3080 ,C1175_=_C3081 ,C1175_=_C3083 ,C1175_=_C3084 ,C1175_=_C3085 ,\nC1175_=_C3086 ,C1175_=_C3087 ,C1175_=_C3088 ,C1175_=_C3089 ,C1175_=_C3090 ,C1175_=_C3091 ,\nC1175_=_C3093 ,C1175_=_C3094 ,C1175_=_C3095 ,C1175_=_C3096 ,C1185_=_C1655 ,C1185_=_C2436 ,\nC1185_=_C2490 ,C1185_=_C2952 ,C1185_=_C3296 ,C1185_=_C3486 ,C1185_=_C3691 ,C1185_=_C3743 ,\nC1185_=_C3794 ,C1185_=_C3855 ,C1185_=_C3890 ,C1185_=_C3934 ,C1185_=_C3944 ,C1185_=_C4006 ,\nC1185_=_C4011 ,C1185_=_C4028 ,C1185_=_C4089 ,C1185_=_C4100 ,C1185_=_C4101 ,C1197_=_C1865 ,\nC1197_=_C2109 ,C1197_=_C2167 ,C1197_=_C2390 ,C1197_=_C2565 ,C1197_=_C2743</w:t>
      </w:r>
    </w:p>
    <w:p>
      <w:pPr>
        <w:pStyle w:val="PreformattedText"/>
        <w:bidi w:val="0"/>
        <w:spacing w:before="0" w:after="0"/>
        <w:jc w:val="left"/>
        <w:rPr/>
      </w:pPr>
      <w:r>
        <w:rPr/>
        <w:t xml:space="preserve"> </w:t>
      </w:r>
      <w:r>
        <w:rPr/>
        <w:t>,C1197_=_C2790 ,\nC1197_=_C2821 ,C1197_=_C3656 ,C1197_=_C3701 ,C1197_=_C3702 ,C1197_=_C3703 ,C1197_=_C3704 ,\nC1197_=_C3705 ,C1197_=_C3706 ,C1197_=_C3707 ,C1197_=_C3708 ,C1197_=_C3709 ,C1197_=_C3710 ,\nC1197_=_C3711 ,C1246_=_C1576 ,C1246_=_C1609 ,C1246_=_C1749 ,C1246_=_C1913 ,C1246_=_C1932 ,\nC1246_=_C2318 ,C1246_=_C2791 ,C1246_=_C3351 ,C1246_=_C3426 ,C1246_=_C3595 ,C1246_=_C3613 ,\nC1246_=_C3636 ,C1246_=_C3797 ,C1246_=_C3798 ,C1246_=_C3799 ,C1246_=_C3800 ,C1266_=_C1473 ,\nC1266_=_C2161 ,C1266_=_C2385 ,C1266_=_C2848 ,C1266_=_C2942 ,C1266_=_C3078 ,C1266_=_C3079 ,\nC1266_=_C3080 ,C1266_=_C3081 ,C1266_=_C3083 ,C1266_=_C3084 ,C1266_=_C3085 ,C1266_=_C3086 ,\nC1266_=_C3087 ,C1266_=_C3088 ,C1266_=_C3089 ,C1266_=_C3090 ,C1266_=_C3091 ,C1266_=_C3093 ,\nC1266_=_C3094 ,C1266_=_C3095 ,C1266_=_C3096 ,C1284_=_C1484 ,C1284_=_C1487 ,C1284_=_C1488 ,\nC1284_=_C1489 ,C1284_=_C1490 ,C1284_=_C1491 ,C1284_=_C1492 ,C1284_=_C1494 ,C1284_=_C1495 ,\nC1284_=_C1497 ,C1284_=_C1498 ,C1284_=_C1499 ,C1284_=_C1500 ,C1284_=_C1501 ,C1284_=_C1502 ,\nC1284_=_C1503 ,C1330_=_C1332 ,C1330_=_C1333 ,C1330_=_C1334 ,C1330_=_C1336 ,C1330_=_C1337 ,\nC1330_=_C1338 ,C1330_=_C1339 ,C1330_=_C1340 ,C1330_=_C1341 ,C1330_=_C1342 ,C1330_=_C1343 ,\nC1330_=_C1344 ,C1330_=_C1346 ,C1330_=_C1347 ,C1330_=_C1348 ,C1330_=_C1349 ,C1330_=_C1350 ,\nC1330_=_C1351 ,C1330_=_C1354 ,C1332_=_C1333 ,C1332_=_C1334 ,C1332_=_C1336 ,C1332_=_C1337 ,\nC1332_=_C1338 ,C1332_=_C1339 ,C1332_=_C1340 ,C1332_=_C1341 ,C1332_=_C1342 ,C1332_=_C1343 ,\nC1332_=_C1344 ,C1332_=_C1346 ,C1332_=_C1347 ,C1332_=_C1348 ,C1332_=_C1349 ,C1332_=_C1350 ,\nC1332_=_C1351 ,C1332_=_C1548 ,C1332_=_C1549 ,C1333_=_C1334 ,C1333_=_C1336 ,C1333_=_C1337 ,\nC1333_=_C1338 ,C1333_=_C1339 ,C1333_=_C1340 ,C1333_=_C1341 ,C1333_=_C1342 ,C1333_=_C1343 ,\nC1333_=_C1344 ,C1333_=_C1346 ,C1333_=_C1347 ,C1333_=_C1348 ,C1333_=_C1349 ,C1333_=_C1350 ,\nC1333_=_C1351 ,C1333_=_C1713 ,C1333_=_C1714 ,C1333_=_C1718 ,C1333_=_C1727 ,C1333_=_C1728 ,\nC1334_=_C1336 ,C1334_=_C1337 ,C1334_=_C1338 ,C1334_=_C1339 ,C1334_=_C1340 ,C1334_=_C1341 ,\nC1334_=_C1342 ,C1334_=_C1343 ,C1334_=_C1344 ,C1334_=_C1346 ,C1334_=_C1347 ,C1334_=_C1348 ,\nC1334_=_C1349 ,C1334_=_C1350 ,C1334_=_C1351 ,C1336_=_C1337 ,C1336_=_C1338 ,C1336_=_C1339 ,\nC1336_=_C1340 ,C1336_=_C1341 ,C1336_=_C1342 ,C1336_=_C1343 ,C1336_=_C1344 ,C1336_=_C1346 ,\nC1336_=_C1347 ,C1336_=_C1348 ,C1336_=_C1349 ,C1336_=_C1350 ,C1336_=_C1351 ,C1337_=_C1338 ,\nC1337_=_C1339 ,C1337_=_C1340 ,C1337_=_C1341 ,C1337_=_C1342 ,C1337_=_C1343 ,C1337_=_C1344 ,\nC1337_=_C1346 ,C1337_=_C1347 ,C1337_=_C1348 ,C1337_=_C1349 ,C1337_=_C1350 ,C1337_=_C1351 ,\nC1337_=_C1488 ,C1337_=_C2654 ,C1337_=_C2743 ,C1338_=_C1339 ,C1338_=_C1340 ,C1338_=_C1341 ,\nC1338_=_C1342 ,C1338_=_C1343 ,C1338_=_C1344 ,C1338_=_C1346 ,C1338_=_C1347 ,C1338_=_C1348 ,\nC1338_=_C1349 ,C1338_=_C1350 ,C1338_=_C1351 ,C1338_=_C1489 ,C1338_=_C2790 ,C1338_=_C2791 ,\nC1339_=_C1340 ,C1339_=_C1341 ,C1339_=_C1342 ,C1339_=_C1343 ,C1339_=_C1344 ,C1339_=_C1346 ,\nC1339_=_C1347 ,C1339_=_C1348 ,C1339_=_C1349 ,C1339_=_C1350 ,C1339_=_C1351 ,C1339_=_C1490 ,\nC1339_=_C2821 ,C1340_=_C1341 ,C1340_=_C1342 ,C1340_=_C1343 ,C1340_=_C1344 ,C1340_=_C1346 ,\nC1340_=_C1347 ,C1340_=_C1348 ,C1340_=_C1349 ,C1340_=_C1350 ,C1340_=_C1351 ,C1340_=_C1940 ,\nC1340_=_C2848 ,C1341_=_C1342 ,C1341_=_C1343 ,C1341_=_C1344 ,C1341_=_C1346 ,C1341_=_C1347 ,\nC1341_=_C1348 ,C1341_=_C1349 ,C1341_=_C1350 ,C1341_=_C1351 ,C1341_=_C2992 ,C1342_=_C1343 ,\nC1342_=_C1344 ,C1342_=_C1346 ,C1342_=_C1347 ,C1342_=_C1348 ,C1342_=_C1349 ,C1342_=_C1350 ,\nC1342_=_C1351 ,C1342_=_C1943 ,C1342_=_C3064 ,C1343_=_C1344 ,C1343_=_C1346 ,C1343_=_C1347 ,\nC1343_=_C1348 ,C1343_=_C1349 ,C1343_=_C1350 ,C1343_=_C1351 ,C1344_=_C1346 ,C1344_=_C1347 ,\nC1344_=_C1348 ,C1344_=_C1349 ,C1344_=_C1350 ,C1344_=_C1351 ,C1344_=_C1847 ,C1344_=_C3336 ,\nC1346_=_C1347 ,C1346_=_C1348 ,C1346_=_C1349 ,C1346_=_C1350 ,C1346_=_C1351 ,C1346_=_C1947 ,\nC1347_=_C1348 ,C1347_=_C1349 ,C1347_=_C1350 ,C1347_=_C1351 ,C1347_=_C1497 ,C1347_=_C3275 ,\nC1347_=_C3702 ,C1348_=_C1349 ,C1348_=_C1350 ,C1348_=_C1351 ,C1348_=_C1499 ,C1348_=_C2358 ,\nC1348_=_C3705 ,C1349_=_C1350 ,C1349_=_C1351 ,C1349_=_C3706 ,C1350_=_C1351 ,C1350_=_C1950 ,\nC1351_=_C1951 ,C1354_=_C1507 ,C1354_=_C1524 ,C1354_=_C1548 ,C1354_=_C1638 ,C1354_=_C1714 ,\nC1354_=_C1938 ,C1354_=_C1940 ,C1354_=_C1941 ,C1354_=_C1942 ,C1354_=_C1943 ,C1354_=_C1944 ,\nC1354_=_C1946 ,C1354_=_C1947 ,C1354_=_C1948 ,C1354_=_C1949 ,C1354_=_C1950 ,C1354_=_C1951 ,\nC1354_=_C1952 ,C1354_=_C1954 ,C1378_=_C1549 ,C1378_=_C1586 ,C1378_=_C1620 ,C1378_=_C1923 ,\nC1378_=_C2158 ,C1378_=_C2310 ,C1378_=_C2347 ,C1378_=_C2351 ,C1378_=_C2352 ,C1378_=_C2354 ,\nC1378_=_C2355 ,C1378_=_C2357 ,C1378_=_C2358 ,C1378_=_C2359 ,C1378_=_C2360 ,C1378_=_C2361 ,\nC1378_=_C2362 ,C1378_=_C2363 ,C1427_=_C1429 ,C1427_=_C1647 ,C1427_=_C1926 ,C1427_=_C2086 ,\nC1427_=_C2313 ,C1427_=_C2992 ,C1427_=_C3168 ,C1427_=_C3271 ,C1427_=_C3272 ,C1427_=_C3273 ,\nC1427_=_C3275 ,C1427_=_C3276 ,C1427_=_C3277 ,C1427_=_C3278 ,C1427_=_C3279 ,C1427_=_C3280 ,\nC1427_=_C3282 ,C1427_=_C3283 ,C1429_=_C1728 ,C1429_=_C1907 ,C1429_=_C1927 ,C1429_=_C2265 ,\nC1429_=_C2314 ,C1429_=_C2560 ,C1429_=_C2580 ,C1429_=_C3064 ,C1429_=_C3114 ,C1429_=_C3193 ,\nC1429_=_C3219 ,C1429_=_C3284 ,C1429_=_C3335 ,C1429_=_C3336 ,C1429_=_C3337 ,C1429_=_C3338 ,\nC1429_=_C3339 ,C1429_=_C3340 ,C1429_=_C3342 ,C1429_=_C3343 ,C1429_=_C3344 ,C1429_=_C3345 ,\nC1429_=_C3346 ,C1473_=_C2161 ,C1473_=_C2385 ,C1473_=_C2848 ,C1473_=_C2942 ,C1473_=_C3078 ,\nC1473_=_C3079 ,C1473_=_C3080 ,C1473_=_C3081 ,C1473_=_C3083 ,C1473_=_C3084 ,C1473_=_C3085 ,\nC1473_=_C3086 ,C1473_=_C3087 ,C1473_=_C3088 ,C1473_=_C3089 ,C1473_=_C3090 ,C1473_=_C3091 ,\nC1473_=_C3093 ,C1473_=_C3094 ,C1473_=_C3095 ,C1473_=_C3096 ,C1484_=_C1487 ,C1484_=_C1488 ,\nC1484_=_C1489 ,C1484_=_C1490 ,C1484_=_C1491 ,C1484_=_C1492 ,C1484_=_C1494 ,C1484_=_C1495 ,\nC1484_=_C1497 ,C1484_=_C1498 ,C1484_=_C1499 ,C1484_=_C1500 ,C1484_=_C1501 ,C1484_=_C1502 ,\nC1484_=_C1503 ,C1484_=_C1638 ,C1484_=_C1643 ,C1484_=_C1647 ,C1484_=_C1655 ,C1487_=_C1488 ,\nC1487_=_C1489 ,C1487_=_C1490 ,C1487_=_C1491 ,C1487_=_C1492 ,C1487_=_C1494 ,C1487_=_C1495 ,\nC1487_=_C1497 ,C1487_=_C1498 ,C1487_=_C1499 ,C1487_=_C1500 ,C1487_=_C1501 ,C1487_=_C1502 ,\nC1487_=_C1503 ,C1488_=_C1489 ,C1488_=_C1490 ,C1488_=_C1491 ,C1488_=_C1492 ,C1488_=_C1494 ,\nC1488_=_C1495 ,C1488_=_C1497 ,C1488_=_C1498 ,C1488_=_C1499 ,C1488_=_C1500 ,C1488_=_C1501 ,\nC1488_=_C1502 ,C1488_=_C1503 ,C1488_=_C2654 ,C1488_=_C2743 ,C1489_=_C1490 ,C1489_=_C1491 ,\nC1489_=_C1492 ,C1489_=_C1494 ,C1489_=_C1495 ,C1489_=_C1497 ,C1489_=_C1498 ,C1489_=_C1499 ,\nC1489_=_C1500 ,C1489_=_C1501 ,C1489_=_C1502 ,C1489_=_C1503 ,C1489_=_C2790 ,C1489_=_C2791 ,\nC1490_=_C1491 ,C1490_=_C1492 ,C1490_=_C1494 ,C1490_=_C1495 ,C1490_=_C1497 ,C1490_=_C1498 ,\nC1490_=_C1499 ,C1490_=_C1500 ,C1490_=_C1501 ,C1490_=_C1502 ,C1490_=_C1503 ,C1490_=_C2821 ,\nC1491_=_C1492 ,C1491_=_C1494 ,C1491_=_C1495 ,C1491_=_C1497 ,C1491_=_C1498 ,C1491_=_C1499 ,\nC1491_=_C1500 ,C1491_=_C1501 ,C1491_=_C1502 ,C1491_=_C1503 ,C1492_=_C1494 ,C1492_=_C1495 ,\nC1492_=_C1497 ,C1492_=_C1498 ,C1492_=_C1499 ,C1492_=_C1500 ,C1492_=_C1501 ,C1492_=_C1502 ,\nC1492_=_C1503 ,C1492_=_C1944 ,C1494_=_C1495 ,C1494_=_C1497 ,C1494_=_C1498 ,C1494_=_C1499 ,\nC1494_=_C1500 ,C1494_=_C1501 ,C1494_=_C1502 ,C1494_=_C1503 ,C1495_=_C1497 ,C1495_=_C1498 ,\nC1495_=_C1499 ,C1495_=_C1500 ,C1495_=_C1501 ,C1495_=_C1502 ,C1495_=_C1503 ,C1495_=_C1946 ,\nC1495_=_C2659 ,C1495_=_C3272 ,C1495_=_C3486 ,C1497_=_C1498 ,C1497_=_C1499 ,C1497_=_C1500 ,\nC1497_=_C1501 ,C1497_=_C1502 ,C1497_=_C1503 ,C1497_=_C3275 ,C1497_=_C3702 ,C1498_=_C1499 ,\nC1498_=_C1500 ,C1498_=_C1501 ,C1498_=_C1502 ,C1498_=_C1503 ,C1498_=_C3855 ,C1499_=_C1500 ,\nC1499_=_C1501 ,C1499_=_C1502 ,C1499_=_C1503 ,C1499_=_C2358 ,C1499_=_C3705 ,C1500_=_C1501 ,\nC1500_=_C1502 ,C1500_=_C1503 ,C1501_=_C1502 ,C1501_=_C1503 ,C1501_=_C1949 ,C1501_=_C2664 ,\nC1501_=_C3278 ,C1501_=_C4006 ,C1502_=_C1503 ,C1502_=_C1853 ,C1502_=_C1952 ,C1502_=_C2668 ,\nC1502_=_C3280 ,C1502_=_C3344 ,C1502_=_C4089 ,C1507_=_C1524 ,C1507_=_C1548 ,C1507_=_C1638 ,\nC1507_=_C1714 ,C1507_=_C1938 ,C1507_=_C1940 ,C1507_=_C1941 ,C1507_=_C1942 ,C1507_=_C1943 ,\nC1507_=_C1944 ,C1507_=_C1946 ,C1507_=_C1947 ,C1507_=_C1948 ,C1507_=_C1949 ,C1507_=_C1950 ,\nC1507_=_C1951 ,C1507_=_C1952 ,C1507_=_C1954 ,C1524_=_C1528 ,C1524_=_C1548 ,C1524_=_C1638 ,\nC1524_=_C1714 ,C1524_=_C1938 ,C1524_=_C1940 ,C1524_=_C1941 ,C1524_=_C1942 ,C1524_=_C1943 ,\nC1524_=_C1944 ,C1524_=_C1946 ,C1524_=_C1947 ,C1524_=_C1948 ,C1524_=_C1949 ,C1524_=_C1950 ,\nC1524_=_C1951 ,C1524_=_C1952 ,C1524_=_C1954 ,C1528_=_C1643 ,C1528_=_C1718 ,C1528_=_C2440 ,\nC1528_=_C2631 ,C1528_=_C2653 ,C1528_=_C2654 ,C1528_=_C2655 ,C1528_=_C2656 ,C1528_=_C2659 ,\nC1528_=_C2660 ,C1528_=_C2661 ,C1528_=_C2662 ,C1528_=_C2663 ,C1528_=_C2664 ,C1528_=_C2665 ,\nC1528_=_C2666 ,C1528_=_C2667 ,C1528_=_C2668 ,C1528_=_C2670 ,C1548_=_C1549 ,C1548_=_C1638 ,\nC1548_=_C1714 ,C1548_=_C1938 ,C1548_=_C1940 ,C1548_=_C1941 ,C1548_=_C1942 ,C1548_=_C1943 ,\nC1548_=_C1944 ,C1548_=_C1946 ,C1548_=_C1947 ,C1548_=_C1948 ,C1548_=_C1949 ,C1548_=_C1950 ,\nC1548_=_C1951 ,C1548_=_C1952 ,C1548_=_C1954 ,C1549_=_C1586 ,C1549_=_C1620 ,C1549_=_C1923 ,\nC1549_=_C2158 ,C1549_=_C2310 ,C1549_=_C2347 ,C1549_=_C2351 ,C1549_=_C2352 ,C1549_=_C2354 ,\nC1549_=_C2355 ,C1549_=_C2357 ,C1549_=_C2358 ,C1549_=_C2359 ,C1549_=_C2360 ,C1549_=_C2361 ,\nC1549_=_C2362 ,C1549_=_C2363 ,C1576_=_C1609 ,C1576_=_C1749 ,C1576_=_C1913 ,C1576_=_C1932 ,\nC1576_=_C2318 ,C1576_=_C2791 ,C1576_=_C3351 ,C1576_=_C3426 ,C1576_=_C3595 ,C1576_=_C3613 ,\nC1576_=_C3636 ,C1576_=_C3797 ,C1576_=_C3798 ,C1576_=_C3799 ,C1576_=_C3800 ,C1586_=_C1620 ,\nC1586_=_C1923 ,C1586_=_C2158 ,C1586_=_C2310 ,C1586_=_C2347 ,C1586_=_C2351 ,C1586_=_C2352 ,\nC1586_=_C2354 ,C1586_=_C2355 ,C1586_=_C2357 ,C1586_=_C2358 ,C1586_=_C2359 ,C1586_=_C2360 ,\nC1586_=_C2361 ,C1586_=_C2362 ,C1586_=_C2363 ,C1609_=_C1749 ,C1609_=_C1913 ,C1609_=_C1932 ,\nC1609_=_C2318 ,C1609_=_C2791 ,C1609_=_C3351</w:t>
      </w:r>
    </w:p>
    <w:p>
      <w:pPr>
        <w:pStyle w:val="PreformattedText"/>
        <w:bidi w:val="0"/>
        <w:spacing w:before="0" w:after="0"/>
        <w:jc w:val="left"/>
        <w:rPr/>
      </w:pPr>
      <w:r>
        <w:rPr/>
        <w:t xml:space="preserve"> </w:t>
      </w:r>
      <w:r>
        <w:rPr/>
        <w:t>,C1609_=_C3426 ,C1609_=_C3595 ,C1609_=_C3613 ,\nC1609_=_C3636 ,C1609_=_C3797 ,C1609_=_C3798 ,C1609_=_C3799 ,C1609_=_C3800 ,C1620_=_C1923 ,\nC1620_=_C2158 ,C1620_=_C2310 ,C1620_=_C2347 ,C1620_=_C2351 ,C1620_=_C2352 ,C1620_=_C2354 ,\nC1620_=_C2355 ,C1620_=_C2357 ,C1620_=_C2358 ,C1620_=_C2359 ,C1620_=_C2360 ,C1620_=_C2361 ,\nC1620_=_C2362 ,C1620_=_C2363 ,C1638_=_C1643 ,C1638_=_C1647 ,C1638_=_C1655 ,C1638_=_C1714 ,\nC1638_=_C1938 ,C1638_=_C1940 ,C1638_=_C1941 ,C1638_=_C1942 ,C1638_=_C1943 ,C1638_=_C1944 ,\nC1638_=_C1946 ,C1638_=_C1947 ,C1638_=_C1948 ,C1638_=_C1949 ,C1638_=_C1950 ,C1638_=_C1951 ,\nC1638_=_C1952 ,C1638_=_C1954 ,C1643_=_C1647 ,C1643_=_C1655 ,C1643_=_C1718 ,C1643_=_C2440 ,\nC1643_=_C2631 ,C1643_=_C2653 ,C1643_=_C2654 ,C1643_=_C2655 ,C1643_=_C2656 ,C1643_=_C2659 ,\nC1643_=_C2660 ,C1643_=_C2661 ,C1643_=_C2662 ,C1643_=_C2663 ,C1643_=_C2664 ,C1643_=_C2665 ,\nC1643_=_C2666 ,C1643_=_C2667 ,C1643_=_C2668 ,C1643_=_C2670 ,C1647_=_C1655 ,C1647_=_C1926 ,\nC1647_=_C2086 ,C1647_=_C2313 ,C1647_=_C2992 ,C1647_=_C3168 ,C1647_=_C3271 ,C1647_=_C3272 ,\nC1647_=_C3273 ,C1647_=_C3275 ,C1647_=_C3276 ,C1647_=_C3277 ,C1647_=_C3278 ,C1647_=_C3279 ,\nC1647_=_C3280 ,C1647_=_C3282 ,C1647_=_C3283 ,C1655_=_C2436 ,C1655_=_C2490 ,C1655_=_C2952 ,\nC1655_=_C3296 ,C1655_=_C3486 ,C1655_=_C3691 ,C1655_=_C3743 ,C1655_=_C3794 ,C1655_=_C3855 ,\nC1655_=_C3890 ,C1655_=_C3934 ,C1655_=_C3944 ,C1655_=_C4006 ,C1655_=_C4011 ,C1655_=_C4028 ,\nC1655_=_C4089 ,C1655_=_C4100 ,C1655_=_C4101 ,C1713_=_C1714 ,C1713_=_C1718 ,C1713_=_C1727 ,\nC1713_=_C1728 ,C1713_=_C1835 ,C1713_=_C1836 ,C1713_=_C1837 ,C1713_=_C1838 ,C1713_=_C1839 ,\nC1713_=_C1840 ,C1713_=_C1841 ,C1713_=_C1842 ,C1713_=_C1843 ,C1713_=_C1844 ,C1713_=_C1845 ,\nC1713_=_C1847 ,C1713_=_C1848 ,C1713_=_C1849 ,C1713_=_C1850 ,C1713_=_C1851 ,C1713_=_C1852 ,\nC1713_=_C1853 ,C1713_=_C1854 ,C1714_=_C1718 ,C1714_=_C1727 ,C1714_=_C1728 ,C1714_=_C1938 ,\nC1714_=_C1940 ,C1714_=_C1941 ,C1714_=_C1942 ,C1714_=_C1943 ,C1714_=_C1944 ,C1714_=_C1946 ,\nC1714_=_C1947 ,C1714_=_C1948 ,C1714_=_C1949 ,C1714_=_C1950 ,C1714_=_C1951 ,C1714_=_C1952 ,\nC1714_=_C1954 ,C1718_=_C1727 ,C1718_=_C1728 ,C1718_=_C2440 ,C1718_=_C2631 ,C1718_=_C2653 ,\nC1718_=_C2654 ,C1718_=_C2655 ,C1718_=_C2656 ,C1718_=_C2659 ,C1718_=_C2660 ,C1718_=_C2661 ,\nC1718_=_C2662 ,C1718_=_C2663 ,C1718_=_C2664 ,C1718_=_C2665 ,C1718_=_C2666 ,C1718_=_C2667 ,\nC1718_=_C2668 ,C1718_=_C2670 ,C1727_=_C1728 ,C1727_=_C1744 ,C1727_=_C1906 ,C1727_=_C2527 ,\nC1727_=_C2639 ,C1727_=_C2724 ,C1727_=_C2958 ,C1727_=_C3052 ,C1727_=_C3321 ,C1727_=_C3322 ,\nC1727_=_C3323 ,C1727_=_C3324 ,C1727_=_C3325 ,C1727_=_C3326 ,C1727_=_C3327 ,C1727_=_C3329 ,\nC1727_=_C3330 ,C1727_=_C3331 ,C1727_=_C3332 ,C1727_=_C3333 ,C1727_=_C3334 ,C1728_=_C1907 ,\nC1728_=_C1927 ,C1728_=_C2265 ,C1728_=_C2314 ,C1728_=_C2560 ,C1728_=_C2580 ,C1728_=_C3064 ,\nC1728_=_C3114 ,C1728_=_C3193 ,C1728_=_C3219 ,C1728_=_C3284 ,C1728_=_C3335 ,C1728_=_C3336 ,\nC1728_=_C3337 ,C1728_=_C3338 ,C1728_=_C3339 ,C1728_=_C3340 ,C1728_=_C3342 ,C1728_=_C3343 ,\nC1728_=_C3344 ,C1728_=_C3345 ,C1728_=_C3346 ,C1744_=_C1749 ,C1744_=_C1906 ,C1744_=_C2527 ,\nC1744_=_C2639 ,C1744_=_C2724 ,C1744_=_C2958 ,C1744_=_C3052 ,C1744_=_C3321 ,C1744_=_C3322 ,\nC1744_=_C3323 ,C1744_=_C3324 ,C1744_=_C3325 ,C1744_=_C3326 ,C1744_=_C3327 ,C1744_=_C3329 ,\nC1744_=_C3330 ,C1744_=_C3331 ,C1744_=_C3332 ,C1744_=_C3333 ,C1744_=_C3334 ,C1749_=_C1913 ,\nC1749_=_C1932 ,C1749_=_C2318 ,C1749_=_C2791 ,C1749_=_C3351 ,C1749_=_C3426 ,C1749_=_C3595 ,\nC1749_=_C3613 ,C1749_=_C3636 ,C1749_=_C3797 ,C1749_=_C3798 ,C1749_=_C3799 ,C1749_=_C3800 ,\nC1835_=_C1836 ,C1835_=_C1837 ,C1835_=_C1838 ,C1835_=_C1839 ,C1835_=_C1840 ,C1835_=_C1841 ,\nC1835_=_C1842 ,C1835_=_C1843 ,C1835_=_C1844 ,C1835_=_C1845 ,C1835_=_C1847 ,C1835_=_C1848 ,\nC1835_=_C1849 ,C1835_=_C1850 ,C1835_=_C1851 ,C1835_=_C1852 ,C1835_=_C1853 ,C1835_=_C1854 ,\nC1835_=_C2086 ,C1836_=_C1837 ,C1836_=_C1838 ,C1836_=_C1839 ,C1836_=_C1840 ,C1836_=_C1841 ,\nC1836_=_C1842 ,C1836_=_C1843 ,C1836_=_C1844 ,C1836_=_C1845 ,C1836_=_C1847 ,C1836_=_C1848 ,\nC1836_=_C1849 ,C1836_=_C1850 ,C1836_=_C1851 ,C1836_=_C1852 ,C1836_=_C1853 ,C1836_=_C1854 ,\nC1836_=_C2265 ,C1837_=_C1838 ,C1837_=_C1839 ,C1837_=_C1840 ,C1837_=_C1841 ,C1837_=_C1842 ,\nC1837_=_C1843 ,C1837_=_C1844 ,C1837_=_C1845 ,C1837_=_C1847 ,C1837_=_C1848 ,C1837_=_C1849 ,\nC1837_=_C1850 ,C1837_=_C1851 ,C1837_=_C1852 ,C1837_=_C1853 ,C1837_=_C1854 ,C1837_=_C2560 ,\nC1837_=_C2565 ,C1838_=_C1839 ,C1838_=_C1840 ,C1838_=_C1841 ,C1838_=_C1842 ,C1838_=_C1843 ,\nC1838_=_C1844 ,C1838_=_C1845 ,C1838_=_C1847 ,C1838_=_C1848 ,C1838_=_C1849 ,C1838_=_C1850 ,\nC1838_=_C1851 ,C1838_=_C1852 ,C1838_=_C1853 ,C1838_=_C1854 ,C1838_=_C2580 ,C1839_=_C1840 ,\nC1839_=_C1841 ,C1839_=_C1842 ,C1839_=_C1843 ,C1839_=_C1844 ,C1839_=_C1845 ,C1839_=_C1847 ,\nC1839_=_C1848 ,C1839_=_C1849 ,C1839_=_C1850 ,C1839_=_C1851 ,C1839_=_C1852 ,C1839_=_C1853 ,\nC1839_=_C1854 ,C1840_=_C1841 ,C1840_=_C1842 ,C1840_=_C1843 ,C1840_=_C1844 ,C1840_=_C1845 ,\nC1840_=_C1847 ,C1840_=_C1848 ,C1840_=_C1849 ,C1840_=_C1850 ,C1840_=_C1851 ,C1840_=_C1852 ,\nC1840_=_C1853 ,C1840_=_C1854 ,C1841_=_C1842 ,C1841_=_C1843 ,C1841_=_C1844 ,C1841_=_C1845 ,\nC1841_=_C1847 ,C1841_=_C1848 ,C1841_=_C1849 ,C1841_=_C1850 ,C1841_=_C1851 ,C1841_=_C1852 ,\nC1841_=_C1853 ,C1841_=_C1854 ,C1842_=_C1843 ,C1842_=_C1844 ,C1842_=_C1845 ,C1842_=_C1847 ,\nC1842_=_C1848 ,C1842_=_C1849 ,C1842_=_C1850 ,C1842_=_C1851 ,C1842_=_C1852 ,C1842_=_C1853 ,\nC1842_=_C1854 ,C1842_=_C3114 ,C1843_=_C1844 ,C1843_=_C1845 ,C1843_=_C1847 ,C1843_=_C1848 ,\nC1843_=_C1849 ,C1843_=_C1850 ,C1843_=_C1851 ,C1843_=_C1852 ,C1843_=_C1853 ,C1843_=_C1854 ,\nC1843_=_C3193 ,C1844_=_C1845 ,C1844_=_C1847 ,C1844_=_C1848 ,C1844_=_C1849 ,C1844_=_C1850 ,\nC1844_=_C1851 ,C1844_=_C1852 ,C1844_=_C1853 ,C1844_=_C1854 ,C1844_=_C3219 ,C1845_=_C1847 ,\nC1845_=_C1848 ,C1845_=_C1849 ,C1845_=_C1850 ,C1845_=_C1851 ,C1845_=_C1852 ,C1845_=_C1853 ,\nC1845_=_C1854 ,C1847_=_C1848 ,C1847_=_C1849 ,C1847_=_C1850 ,C1847_=_C1851 ,C1847_=_C1852 ,\nC1847_=_C1853 ,C1847_=_C1854 ,C1847_=_C3336 ,C1848_=_C1849 ,C1848_=_C1850 ,C1848_=_C1851 ,\nC1848_=_C1852 ,C1848_=_C1853 ,C1848_=_C1854 ,C1848_=_C3337 ,C1849_=_C1850 ,C1849_=_C1851 ,\nC1849_=_C1852 ,C1849_=_C1853 ,C1849_=_C1854 ,C1849_=_C3743 ,C1850_=_C1851 ,C1850_=_C1852 ,\nC1850_=_C1853 ,C1850_=_C1854 ,C1850_=_C3276 ,C1851_=_C1852 ,C1851_=_C1853 ,C1851_=_C1854 ,\nC1852_=_C1853 ,C1852_=_C1854 ,C1852_=_C3343 ,C1853_=_C1854 ,C1853_=_C1952 ,C1853_=_C2668 ,\nC1853_=_C3280 ,C1853_=_C3344 ,C1853_=_C4089 ,C1854_=_C3095 ,C1865_=_C2109 ,C1865_=_C2167 ,\nC1865_=_C2390 ,C1865_=_C2565 ,C1865_=_C2743 ,C1865_=_C2790 ,C1865_=_C2821 ,C1865_=_C3656 ,\nC1865_=_C3701 ,C1865_=_C3702 ,C1865_=_C3703 ,C1865_=_C3704 ,C1865_=_C3705 ,C1865_=_C3706 ,\nC1865_=_C3707 ,C1865_=_C3708 ,C1865_=_C3709 ,C1865_=_C3710 ,C1865_=_C3711 ,C1906_=_C1907 ,\nC1906_=_C1913 ,C1906_=_C2527 ,C1906_=_C2639 ,C1906_=_C2724 ,C1906_=_C2958 ,C1906_=_C3052 ,\nC1906_=_C3321 ,C1906_=_C3322 ,C1906_=_C3323 ,C1906_=_C3324 ,C1906_=_C3325 ,C1906_=_C3326 ,\nC1906_=_C3327 ,C1906_=_C3329 ,C1906_=_C3330 ,C1906_=_C3331 ,C1906_=_C3332 ,C1906_=_C3333 ,\nC1906_=_C3334 ,C1907_=_C1913 ,C1907_=_C1927 ,C1907_=_C2265 ,C1907_=_C2314 ,C1907_=_C2560 ,\nC1907_=_C2580 ,C1907_=_C3064 ,C1907_=_C3114 ,C1907_=_C3193 ,C1907_=_C3219 ,C1907_=_C3284 ,\nC1907_=_C3335 ,C1907_=_C3336 ,C1907_=_C3337 ,C1907_=_C3338 ,C1907_=_C3339 ,C1907_=_C3340 ,\nC1907_=_C3342 ,C1907_=_C3343 ,C1907_=_C3344 ,C1907_=_C3345 ,C1907_=_C3346 ,C1913_=_C1932 ,\nC1913_=_C2318 ,C1913_=_C2791 ,C1913_=_C3351 ,C1913_=_C3426 ,C1913_=_C3595 ,C1913_=_C3613 ,\nC1913_=_C3636 ,C1913_=_C3797 ,C1913_=_C3798 ,C1913_=_C3799 ,C1913_=_C3800 ,C1923_=_C1926 ,\nC1923_=_C1927 ,C1923_=_C1932 ,C1923_=_C2158 ,C1923_=_C2310 ,C1923_=_C2347 ,C1923_=_C2351 ,\nC1923_=_C2352 ,C1923_=_C2354 ,C1923_=_C2355 ,C1923_=_C2357 ,C1923_=_C2358 ,C1923_=_C2359 ,\nC1923_=_C2360 ,C1923_=_C2361 ,C1923_=_C2362 ,C1923_=_C2363 ,C1926_=_C1927 ,C1926_=_C1932 ,\nC1926_=_C2086 ,C1926_=_C2313 ,C1926_=_C2992 ,C1926_=_C3168 ,C1926_=_C3271 ,C1926_=_C3272 ,\nC1926_=_C3273 ,C1926_=_C3275 ,C1926_=_C3276 ,C1926_=_C3277 ,C1926_=_C3278 ,C1926_=_C3279 ,\nC1926_=_C3280 ,C1926_=_C3282 ,C1926_=_C3283 ,C1927_=_C1932 ,C1927_=_C2265 ,C1927_=_C2314 ,\nC1927_=_C2560 ,C1927_=_C2580 ,C1927_=_C3064 ,C1927_=_C3114 ,C1927_=_C3193 ,C1927_=_C3219 ,\nC1927_=_C3284 ,C1927_=_C3335 ,C1927_=_C3336 ,C1927_=_C3337 ,C1927_=_C3338 ,C1927_=_C3339 ,\nC1927_=_C3340 ,C1927_=_C3342 ,C1927_=_C3343 ,C1927_=_C3344 ,C1927_=_C3345 ,C1927_=_C3346 ,\nC1932_=_C2318 ,C1932_=_C2791 ,C1932_=_C3351 ,C1932_=_C3426 ,C1932_=_C3595 ,C1932_=_C3613 ,\nC1932_=_C3636 ,C1932_=_C3797 ,C1932_=_C3798 ,C1932_=_C3799 ,C1932_=_C3800 ,C1938_=_C1940 ,\nC1938_=_C1941 ,C1938_=_C1942 ,C1938_=_C1943 ,C1938_=_C1944 ,C1938_=_C1946 ,C1938_=_C1947 ,\nC1938_=_C1948 ,C1938_=_C1949 ,C1938_=_C1950 ,C1938_=_C1951 ,C1938_=_C1952 ,C1938_=_C1954 ,\nC1940_=_C1941 ,C1940_=_C1942 ,C1940_=_C1943 ,C1940_=_C1944 ,C1940_=_C1946 ,C1940_=_C1947 ,\nC1940_=_C1948 ,C1940_=_C1949 ,C1940_=_C1950 ,C1940_=_C1951 ,C1940_=_C1952 ,C1940_=_C1954 ,\nC1940_=_C2848 ,C1941_=_C1942 ,C1941_=_C1943 ,C1941_=_C1944 ,C1941_=_C1946 ,C1941_=_C1947 ,\nC1941_=_C1948 ,C1941_=_C1949 ,C1941_=_C1950 ,C1941_=_C1951 ,C1941_=_C1952 ,C1941_=_C1954 ,\nC1942_=_C1943 ,C1942_=_C1944 ,C1942_=_C1946 ,C1942_=_C1947 ,C1942_=_C1948 ,C1942_=_C1949 ,\nC1942_=_C1950 ,C1942_=_C1951 ,C1942_=_C1952 ,C1942_=_C1954 ,C1943_=_C1944 ,C1943_=_C1946 ,\nC1943_=_C1947 ,C1943_=_C1948 ,C1943_=_C1949 ,C1943_=_C1950 ,C1943_=_C1951 ,C1943_=_C1952 ,\nC1943_=_C1954 ,C1943_=_C3064 ,C1944_=_C1946 ,C1944_=_C1947 ,C1944_=_C1948 ,C1944_=_C1949 ,\nC1944_=_C1950 ,C1944_=_C1951 ,C1944_=_C1952 ,C1944_=_C1954 ,C1946_=_C1947 ,C1946_=_C1948 ,\nC1946_=_C1949 ,C1946_=_C1950 ,C1946_=_C1951 ,C1946_=_C1952 ,C1946_=_C1954 ,C1946_=_C2659 ,\nC1946_=_C3272 ,C1946_=_C3486 ,C1947_=_C1948 ,C1947_=_C1949 ,C1947_=_C1950 ,C1947_=_C1951 ,\nC1947_=_C1952 ,C1947_=_C1954 ,C1948_=_C1949 ,C1948_=_C1950 ,C1948_=_C1951 ,C1948_=_C1952 ,\nC1948_=_C1954</w:t>
      </w:r>
    </w:p>
    <w:p>
      <w:pPr>
        <w:pStyle w:val="PreformattedText"/>
        <w:bidi w:val="0"/>
        <w:spacing w:before="0" w:after="0"/>
        <w:jc w:val="left"/>
        <w:rPr/>
      </w:pPr>
      <w:r>
        <w:rPr/>
        <w:t xml:space="preserve"> </w:t>
      </w:r>
      <w:r>
        <w:rPr/>
        <w:t>,C1948_=_C3086 ,C1949_=_C1950 ,C1949_=_C1951 ,C1949_=_C1952 ,C1949_=_C1954 ,\nC1949_=_C2664 ,C1949_=_C3278 ,C1949_=_C4006 ,C1950_=_C1951 ,C1950_=_C1952 ,C1950_=_C1954 ,\nC1951_=_C1952 ,C1951_=_C1954 ,C1952_=_C1954 ,C1952_=_C2668 ,C1952_=_C3280 ,C1952_=_C3344 ,\nC1952_=_C4089 ,C2086_=_C2313 ,C2086_=_C2992 ,C2086_=_C3168 ,C2086_=_C3271 ,C2086_=_C3272 ,\nC2086_=_C3273 ,C2086_=_C3275 ,C2086_=_C3276 ,C2086_=_C3277 ,C2086_=_C3278 ,C2086_=_C3279 ,\nC2086_=_C3280 ,C2086_=_C3282 ,C2086_=_C3283 ,C2109_=_C2167 ,C2109_=_C2390 ,C2109_=_C2565 ,\nC2109_=_C2743 ,C2109_=_C2790 ,C2109_=_C2821 ,C2109_=_C3656 ,C2109_=_C3701 ,C2109_=_C3702 ,\nC2109_=_C3703 ,C2109_=_C3704 ,C2109_=_C3705 ,C2109_=_C3706 ,C2109_=_C3707 ,C2109_=_C3708 ,\nC2109_=_C3709 ,C2109_=_C3710 ,C2109_=_C3711 ,C2158_=_C2161 ,C2158_=_C2167 ,C2158_=_C2310 ,\nC2158_=_C2347 ,C2158_=_C2351 ,C2158_=_C2352 ,C2158_=_C2354 ,C2158_=_C2355 ,C2158_=_C2357 ,\nC2158_=_C2358 ,C2158_=_C2359 ,C2158_=_C2360 ,C2158_=_C2361 ,C2158_=_C2362 ,C2158_=_C2363 ,\nC2161_=_C2167 ,C2161_=_C2385 ,C2161_=_C2848 ,C2161_=_C2942 ,C2161_=_C3078 ,C2161_=_C3079 ,\nC2161_=_C3080 ,C2161_=_C3081 ,C2161_=_C3083 ,C2161_=_C3084 ,C2161_=_C3085 ,C2161_=_C3086 ,\nC2161_=_C3087 ,C2161_=_C3088 ,C2161_=_C3089 ,C2161_=_C3090 ,C2161_=_C3091 ,C2161_=_C3093 ,\nC2161_=_C3094 ,C2161_=_C3095 ,C2161_=_C3096 ,C2167_=_C2390 ,C2167_=_C2565 ,C2167_=_C2743 ,\nC2167_=_C2790 ,C2167_=_C2821 ,C2167_=_C3656 ,C2167_=_C3701 ,C2167_=_C3702 ,C2167_=_C3703 ,\nC2167_=_C3704 ,C2167_=_C3705 ,C2167_=_C3706 ,C2167_=_C3707 ,C2167_=_C3708 ,C2167_=_C3709 ,\nC2167_=_C3710 ,C2167_=_C3711 ,C2265_=_C2314 ,C2265_=_C2560 ,C2265_=_C2580 ,C2265_=_C3064 ,\nC2265_=_C3114 ,C2265_=_C3193 ,C2265_=_C3219 ,C2265_=_C3284 ,C2265_=_C3335 ,C2265_=_C3336 ,\nC2265_=_C3337 ,C2265_=_C3338 ,C2265_=_C3339 ,C2265_=_C3340 ,C2265_=_C3342 ,C2265_=_C3343 ,\nC2265_=_C3344 ,C2265_=_C3345 ,C2265_=_C3346 ,C2310_=_C2313 ,C2310_=_C2314 ,C2310_=_C2318 ,\nC2310_=_C2347 ,C2310_=_C2351 ,C2310_=_C2352 ,C2310_=_C2354 ,C2310_=_C2355 ,C2310_=_C2357 ,\nC2310_=_C2358 ,C2310_=_C2359 ,C2310_=_C2360 ,C2310_=_C2361 ,C2310_=_C2362 ,C2310_=_C2363 ,\nC2313_=_C2314 ,C2313_=_C2318 ,C2313_=_C2992 ,C2313_=_C3168 ,C2313_=_C3271 ,C2313_=_C3272 ,\nC2313_=_C3273 ,C2313_=_C3275 ,C2313_=_C3276 ,C2313_=_C3277 ,C2313_=_C3278 ,C2313_=_C3279 ,\nC2313_=_C3280 ,C2313_=_C3282 ,C2313_=_C3283 ,C2314_=_C2318 ,C2314_=_C2560 ,C2314_=_C2580 ,\nC2314_=_C3064 ,C2314_=_C3114 ,C2314_=_C3193 ,C2314_=_C3219 ,C2314_=_C3284 ,C2314_=_C3335 ,\nC2314_=_C3336 ,C2314_=_C3337 ,C2314_=_C3338 ,C2314_=_C3339 ,C2314_=_C3340 ,C2314_=_C3342 ,\nC2314_=_C3343 ,C2314_=_C3344 ,C2314_=_C3345 ,C2314_=_C3346 ,C2318_=_C2791 ,C2318_=_C3351 ,\nC2318_=_C3426 ,C2318_=_C3595 ,C2318_=_C3613 ,C2318_=_C3636 ,C2318_=_C3797 ,C2318_=_C3798 ,\nC2318_=_C3799 ,C2318_=_C3800 ,C2347_=_C2351 ,C2347_=_C2352 ,C2347_=_C2354 ,C2347_=_C2355 ,\nC2347_=_C2357 ,C2347_=_C2358 ,C2347_=_C2359 ,C2347_=_C2360 ,C2347_=_C2361 ,C2347_=_C2362 ,\nC2347_=_C2363 ,C2347_=_C2385 ,C2347_=_C2390 ,C2351_=_C2352 ,C2351_=_C2354 ,C2351_=_C2355 ,\nC2351_=_C2357 ,C2351_=_C2358 ,C2351_=_C2359 ,C2351_=_C2360 ,C2351_=_C2361 ,C2351_=_C2362 ,\nC2351_=_C2363 ,C2351_=_C3273 ,C2351_=_C3338 ,C2351_=_C3613 ,C2352_=_C2354 ,C2352_=_C2355 ,\nC2352_=_C2357 ,C2352_=_C2358 ,C2352_=_C2359 ,C2352_=_C2360 ,C2352_=_C2361 ,C2352_=_C2362 ,\nC2352_=_C2363 ,C2352_=_C3081 ,C2352_=_C3656 ,C2354_=_C2355 ,C2354_=_C2357 ,C2354_=_C2358 ,\nC2354_=_C2359 ,C2354_=_C2360 ,C2354_=_C2361 ,C2354_=_C2362 ,C2354_=_C2363 ,C2354_=_C3083 ,\nC2354_=_C3701 ,C2355_=_C2357 ,C2355_=_C2358 ,C2355_=_C2359 ,C2355_=_C2360 ,C2355_=_C2361 ,\nC2355_=_C2362 ,C2355_=_C2363 ,C2355_=_C3340 ,C2357_=_C2358 ,C2357_=_C2359 ,C2357_=_C2360 ,\nC2357_=_C2361 ,C2357_=_C2362 ,C2357_=_C2363 ,C2357_=_C3084 ,C2357_=_C3703 ,C2358_=_C2359 ,\nC2358_=_C2360 ,C2358_=_C2361 ,C2358_=_C2362 ,C2358_=_C2363 ,C2358_=_C3705 ,C2359_=_C2360 ,\nC2359_=_C2361 ,C2359_=_C2362 ,C2359_=_C2363 ,C2359_=_C3087 ,C2359_=_C3707 ,C2360_=_C2361 ,\nC2360_=_C2362 ,C2360_=_C2363 ,C2360_=_C3090 ,C2360_=_C3708 ,C2361_=_C2362 ,C2361_=_C2363 ,\nC2361_=_C3282 ,C2361_=_C3331 ,C2361_=_C3345 ,C2361_=_C3799 ,C2362_=_C2363 ,C2362_=_C3283 ,\nC2362_=_C3346 ,C2362_=_C3800 ,C2363_=_C3096 ,C2363_=_C3334 ,C2363_=_C3711 ,C2385_=_C2390 ,\nC2385_=_C2848 ,C2385_=_C2942 ,C2385_=_C3078 ,C2385_=_C3079 ,C2385_=_C3080 ,C2385_=_C3081 ,\nC2385_=_C3083 ,C2385_=_C3084 ,C2385_=_C3085 ,C2385_=_C3086 ,C2385_=_C3087 ,C2385_=_C3088 ,\nC2385_=_C3089 ,C2385_=_C3090 ,C2385_=_C3091 ,C2385_=_C3093 ,C2385_=_C3094 ,C2385_=_C3095 ,\nC2385_=_C3096 ,C2390_=_C2565 ,C2390_=_C2743 ,C2390_=_C2790 ,C2390_=_C2821 ,C2390_=_C3656 ,\nC2390_=_C3701 ,C2390_=_C3702 ,C2390_=_C3703 ,C2390_=_C3704 ,C2390_=_C3705 ,C2390_=_C3706 ,\nC2390_=_C3707 ,C2390_=_C3708 ,C2390_=_C3709 ,C2390_=_C3710 ,C2390_=_C3711 ,C2436_=_C2490 ,\nC2436_=_C2952 ,C2436_=_C3296 ,C2436_=_C3486 ,C2436_=_C3691 ,C2436_=_C3743 ,C2436_=_C3794 ,\nC2436_=_C3855 ,C2436_=_C3890 ,C2436_=_C3934 ,C2436_=_C3944 ,C2436_=_C4006 ,C2436_=_C4011 ,\nC2436_=_C4028 ,C2436_=_C4089 ,C2436_=_C4100 ,C2436_=_C4101 ,C2440_=_C2631 ,C2440_=_C2653 ,\nC2440_=_C2654 ,C2440_=_C2655 ,C2440_=_C2656 ,C2440_=_C2659 ,C2440_=_C2660 ,C2440_=_C2661 ,\nC2440_=_C2662 ,C2440_=_C2663 ,C2440_=_C2664 ,C2440_=_C2665 ,C2440_=_C2666 ,C2440_=_C2667 ,\nC2440_=_C2668 ,C2440_=_C2670 ,C2490_=_C2952 ,C2490_=_C3296 ,C2490_=_C3486 ,C2490_=_C3691 ,\nC2490_=_C3743 ,C2490_=_C3794 ,C2490_=_C3855 ,C2490_=_C3890 ,C2490_=_C3934 ,C2490_=_C3944 ,\nC2490_=_C4006 ,C2490_=_C4011 ,C2490_=_C4028 ,C2490_=_C4089 ,C2490_=_C4100 ,C2490_=_C4101 ,\nC2527_=_C2639 ,C2527_=_C2724 ,C2527_=_C2958 ,C2527_=_C3052 ,C2527_=_C3321 ,C2527_=_C3322 ,\nC2527_=_C3323 ,C2527_=_C3324 ,C2527_=_C3325 ,C2527_=_C3326 ,C2527_=_C3327 ,C2527_=_C3329 ,\nC2527_=_C3330 ,C2527_=_C3331 ,C2527_=_C3332 ,C2527_=_C3333 ,C2527_=_C3334 ,C2560_=_C2565 ,\nC2560_=_C2580 ,C2560_=_C3064 ,C2560_=_C3114 ,C2560_=_C3193 ,C2560_=_C3219 ,C2560_=_C3284 ,\nC2560_=_C3335 ,C2560_=_C3336 ,C2560_=_C3337 ,C2560_=_C3338 ,C2560_=_C3339 ,C2560_=_C3340 ,\nC2560_=_C3342 ,C2560_=_C3343 ,C2560_=_C3344 ,C2560_=_C3345 ,C2560_=_C3346 ,C2565_=_C2743 ,\nC2565_=_C2790 ,C2565_=_C2821 ,C2565_=_C3656 ,C2565_=_C3701 ,C2565_=_C3702 ,C2565_=_C3703 ,\nC2565_=_C3704 ,C2565_=_C3705 ,C2565_=_C3706 ,C2565_=_C3707 ,C2565_=_C3708 ,C2565_=_C3709 ,\nC2565_=_C3710 ,C2565_=_C3711 ,C2580_=_C3064 ,C2580_=_C3114 ,C2580_=_C3193 ,C2580_=_C3219 ,\nC2580_=_C3284 ,C2580_=_C3335 ,C2580_=_C3336 ,C2580_=_C3337 ,C2580_=_C3338 ,C2580_=_C3339 ,\nC2580_=_C3340 ,C2580_=_C3342 ,C2580_=_C3343 ,C2580_=_C3344 ,C2580_=_C3345 ,C2580_=_C3346 ,\nC2631_=_C2639 ,C2631_=_C2653 ,C2631_=_C2654 ,C2631_=_C2655 ,C2631_=_C2656 ,C2631_=_C2659 ,\nC2631_=_C2660 ,C2631_=_C2661 ,C2631_=_C2662 ,C2631_=_C2663 ,C2631_=_C2664 ,C2631_=_C2665 ,\nC2631_=_C2666 ,C2631_=_C2667 ,C2631_=_C2668 ,C2631_=_C2670 ,C2639_=_C2724 ,C2639_=_C2958 ,\nC2639_=_C3052 ,C2639_=_C3321 ,C2639_=_C3322 ,C2639_=_C3323 ,C2639_=_C3324 ,C2639_=_C3325 ,\nC2639_=_C3326 ,C2639_=_C3327 ,C2639_=_C3329 ,C2639_=_C3330 ,C2639_=_C3331 ,C2639_=_C3332 ,\nC2639_=_C3333 ,C2639_=_C3334 ,C2653_=_C2654 ,C2653_=_C2655 ,C2653_=_C2656 ,C2653_=_C2659 ,\nC2653_=_C2660 ,C2653_=_C2661 ,C2653_=_C2662 ,C2653_=_C2663 ,C2653_=_C2664 ,C2653_=_C2665 ,\nC2653_=_C2666 ,C2653_=_C2667 ,C2653_=_C2668 ,C2653_=_C2670 ,C2653_=_C2724 ,C2654_=_C2655 ,\nC2654_=_C2656 ,C2654_=_C2659 ,C2654_=_C2660 ,C2654_=_C2661 ,C2654_=_C2662 ,C2654_=_C2663 ,\nC2654_=_C2664 ,C2654_=_C2665 ,C2654_=_C2666 ,C2654_=_C2667 ,C2654_=_C2668 ,C2654_=_C2670 ,\nC2654_=_C2743 ,C2655_=_C2656 ,C2655_=_C2659 ,C2655_=_C2660 ,C2655_=_C2661 ,C2655_=_C2662 ,\nC2655_=_C2663 ,C2655_=_C2664 ,C2655_=_C2665 ,C2655_=_C2666 ,C2655_=_C2667 ,C2655_=_C2668 ,\nC2655_=_C2670 ,C2655_=_C2958 ,C2656_=_C2659 ,C2656_=_C2660 ,C2656_=_C2661 ,C2656_=_C2662 ,\nC2656_=_C2663 ,C2656_=_C2664 ,C2656_=_C2665 ,C2656_=_C2666 ,C2656_=_C2667 ,C2656_=_C2668 ,\nC2656_=_C2670 ,C2656_=_C3052 ,C2659_=_C2660 ,C2659_=_C2661 ,C2659_=_C2662 ,C2659_=_C2663 ,\nC2659_=_C2664 ,C2659_=_C2665 ,C2659_=_C2666 ,C2659_=_C2667 ,C2659_=_C2668 ,C2659_=_C2670 ,\nC2659_=_C3272 ,C2659_=_C3486 ,C2660_=_C2661 ,C2660_=_C2662 ,C2660_=_C2663 ,C2660_=_C2664 ,\nC2660_=_C2665 ,C2660_=_C2666 ,C2660_=_C2667 ,C2660_=_C2668 ,C2660_=_C2670 ,C2660_=_C3322 ,\nC2661_=_C2662 ,C2661_=_C2663 ,C2661_=_C2664 ,C2661_=_C2665 ,C2661_=_C2666 ,C2661_=_C2667 ,\nC2661_=_C2668 ,C2661_=_C2670 ,C2661_=_C3324 ,C2662_=_C2663 ,C2662_=_C2664 ,C2662_=_C2665 ,\nC2662_=_C2666 ,C2662_=_C2667 ,C2662_=_C2668 ,C2662_=_C2670 ,C2663_=_C2664 ,C2663_=_C2665 ,\nC2663_=_C2666 ,C2663_=_C2667 ,C2663_=_C2668 ,C2663_=_C2670 ,C2664_=_C2665 ,C2664_=_C2666 ,\nC2664_=_C2667 ,C2664_=_C2668 ,C2664_=_C2670 ,C2664_=_C3278 ,C2664_=_C4006 ,C2665_=_C2666 ,\nC2665_=_C2667 ,C2665_=_C2668 ,C2665_=_C2670 ,C2665_=_C3279 ,C2666_=_C2667 ,C2666_=_C2668 ,\nC2666_=_C2670 ,C2667_=_C2668 ,C2667_=_C2670 ,C2668_=_C2670 ,C2668_=_C3280 ,C2668_=_C3344 ,\nC2668_=_C4089 ,C2670_=_C3333 ,C2724_=_C2958 ,C2724_=_C3052 ,C2724_=_C3321 ,C2724_=_C3322 ,\nC2724_=_C3323 ,C2724_=_C3324 ,C2724_=_C3325 ,C2724_=_C3326 ,C2724_=_C3327 ,C2724_=_C3329 ,\nC2724_=_C3330 ,C2724_=_C3331 ,C2724_=_C3332 ,C2724_=_C3333 ,C2724_=_C3334 ,C2743_=_C2790 ,\nC2743_=_C2821 ,C2743_=_C3656 ,C2743_=_C3701 ,C2743_=_C3702 ,C2743_=_C3703 ,C2743_=_C3704 ,\nC2743_=_C3705 ,C2743_=_C3706 ,C2743_=_C3707 ,C2743_=_C3708 ,C2743_=_C3709 ,C2743_=_C3710 ,\nC2743_=_C3711 ,C2790_=_C2791 ,C2790_=_C2821 ,C2790_=_C3656 ,C2790_=_C3701 ,C2790_=_C3702 ,\nC2790_=_C3703 ,C2790_=_C3704 ,C2790_=_C3705 ,C2790_=_C3706 ,C2790_=_C3707 ,C2790_=_C3708 ,\nC2790_=_C3709 ,C2790_=_C3710 ,C2790_=_C3711 ,C2791_=_C3351 ,C2791_=_C3426 ,C2791_=_C3595 ,\nC2791_=_C3613 ,C2791_=_C3636 ,C2791_=_C3797 ,C2791_=_C3798 ,C2791_=_C3799 ,C2791_=_C3800 ,\nC2821_=_C3656 ,C2821_=_C3701 ,C2821_=_C3702 ,C2821_=_C3703 ,C2821_=_C3704 ,C2821_=_C3705 ,\nC2821_=_C3706 ,C2821_=_C3707 ,C2821_=_C3708 ,C2821_=_C3709 ,C2821_=_C3710 ,C2821_=_C3711 ,\nC2848_=_C2942 ,C2848_=_C3078 ,C2848_=_C3079 ,C2848_=_C3080 ,C2848_=_C3081</w:t>
      </w:r>
    </w:p>
    <w:p>
      <w:pPr>
        <w:pStyle w:val="PreformattedText"/>
        <w:bidi w:val="0"/>
        <w:spacing w:before="0" w:after="0"/>
        <w:jc w:val="left"/>
        <w:rPr/>
      </w:pPr>
      <w:r>
        <w:rPr/>
        <w:t xml:space="preserve"> </w:t>
      </w:r>
      <w:r>
        <w:rPr/>
        <w:t>,C2848_=_C3083 ,\nC2848_=_C3084 ,C2848_=_C3085 ,C2848_=_C3086 ,C2848_=_C3087 ,C2848_=_C3088 ,C2848_=_C3089 ,\nC2848_=_C3090 ,C2848_=_C3091 ,C2848_=_C3093 ,C2848_=_C3094 ,C2848_=_C3095 ,C2848_=_C3096 ,\nC2942_=_C2952 ,C2942_=_C3078 ,C2942_=_C3079 ,C2942_=_C3080 ,C2942_=_C3081 ,C2942_=_C3083 ,\nC2942_=_C3084 ,C2942_=_C3085 ,C2942_=_C3086 ,C2942_=_C3087 ,C2942_=_C3088 ,C2942_=_C3089 ,\nC2942_=_C3090 ,C2942_=_C3091 ,C2942_=_C3093 ,C2942_=_C3094 ,C2942_=_C3095 ,C2942_=_C3096 ,\nC2952_=_C3296 ,C2952_=_C3486 ,C2952_=_C3691 ,C2952_=_C3743 ,C2952_=_C3794 ,C2952_=_C3855 ,\nC2952_=_C3890 ,C2952_=_C3934 ,C2952_=_C3944 ,C2952_=_C4006 ,C2952_=_C4011 ,C2952_=_C4028 ,\nC2952_=_C4089 ,C2952_=_C4100 ,C2952_=_C4101 ,C2958_=_C3052 ,C2958_=_C3321 ,C2958_=_C3322 ,\nC2958_=_C3323 ,C2958_=_C3324 ,C2958_=_C3325 ,C2958_=_C3326 ,C2958_=_C3327 ,C2958_=_C3329 ,\nC2958_=_C3330 ,C2958_=_C3331 ,C2958_=_C3332 ,C2958_=_C3333 ,C2958_=_C3334 ,C2992_=_C3168 ,\nC2992_=_C3271 ,C2992_=_C3272 ,C2992_=_C3273 ,C2992_=_C3275 ,C2992_=_C3276 ,C2992_=_C3277 ,\nC2992_=_C3278 ,C2992_=_C3279 ,C2992_=_C3280 ,C2992_=_C3282 ,C2992_=_C3283 ,C3052_=_C3321 ,\nC3052_=_C3322 ,C3052_=_C3323 ,C3052_=_C3324 ,C3052_=_C3325 ,C3052_=_C3326 ,C3052_=_C3327 ,\nC3052_=_C3329 ,C3052_=_C3330 ,C3052_=_C3331 ,C3052_=_C3332 ,C3052_=_C3333 ,C3052_=_C3334 ,\nC3064_=_C3114 ,C3064_=_C3193 ,C3064_=_C3219 ,C3064_=_C3284 ,C3064_=_C3335 ,C3064_=_C3336 ,\nC3064_=_C3337 ,C3064_=_C3338 ,C3064_=_C3339 ,C3064_=_C3340 ,C3064_=_C3342 ,C3064_=_C3343 ,\nC3064_=_C3344 ,C3064_=_C3345 ,C3064_=_C3346 ,C3078_=_C3079 ,C3078_=_C3080 ,C3078_=_C3081 ,\nC3078_=_C3083 ,C3078_=_C3084 ,C3078_=_C3085 ,C3078_=_C3086 ,C3078_=_C3087 ,C3078_=_C3088 ,\nC3078_=_C3089 ,C3078_=_C3090 ,C3078_=_C3091 ,C3078_=_C3093 ,C3078_=_C3094 ,C3078_=_C3095 ,\nC3078_=_C3096 ,C3078_=_C3284 ,C3078_=_C3296 ,C3079_=_C3080 ,C3079_=_C3081 ,C3079_=_C3083 ,\nC3079_=_C3084 ,C3079_=_C3085 ,C3079_=_C3086 ,C3079_=_C3087 ,C3079_=_C3088 ,C3079_=_C3089 ,\nC3079_=_C3090 ,C3079_=_C3091 ,C3079_=_C3093 ,C3079_=_C3094 ,C3079_=_C3095 ,C3079_=_C3096 ,\nC3080_=_C3081 ,C3080_=_C3083 ,C3080_=_C3084 ,C3080_=_C3085 ,C3080_=_C3086 ,C3080_=_C3087 ,\nC3080_=_C3088 ,C3080_=_C3089 ,C3080_=_C3090 ,C3080_=_C3091 ,C3080_=_C3093 ,C3080_=_C3094 ,\nC3080_=_C3095 ,C3080_=_C3096 ,C3080_=_C3271 ,C3080_=_C3335 ,C3081_=_C3083 ,C3081_=_C3084 ,\nC3081_=_C3085 ,C3081_=_C3086 ,C3081_=_C3087 ,C3081_=_C3088 ,C3081_=_C3089 ,C3081_=_C3090 ,\nC3081_=_C3091 ,C3081_=_C3093 ,C3081_=_C3094 ,C3081_=_C3095 ,C3081_=_C3096 ,C3081_=_C3656 ,\nC3083_=_C3084 ,C3083_=_C3085 ,C3083_=_C3086 ,C3083_=_C3087 ,C3083_=_C3088 ,C3083_=_C3089 ,\nC3083_=_C3090 ,C3083_=_C3091 ,C3083_=_C3093 ,C3083_=_C3094 ,C3083_=_C3095 ,C3083_=_C3096 ,\nC3083_=_C3701 ,C3084_=_C3085 ,C3084_=_C3086 ,C3084_=_C3087 ,C3084_=_C3088 ,C3084_=_C3089 ,\nC3084_=_C3090 ,C3084_=_C3091 ,C3084_=_C3093 ,C3084_=_C3094 ,C3084_=_C3095 ,C3084_=_C3096 ,\nC3084_=_C3703 ,C3085_=_C3086 ,C3085_=_C3087 ,C3085_=_C3088 ,C3085_=_C3089 ,C3085_=_C3090 ,\nC3085_=_C3091 ,C3085_=_C3093 ,C3085_=_C3094 ,C3085_=_C3095 ,C3085_=_C3096 ,C3085_=_C3890 ,\nC3086_=_C3087 ,C3086_=_C3088 ,C3086_=_C3089 ,C3086_=_C3090 ,C3086_=_C3091 ,C3086_=_C3093 ,\nC3086_=_C3094 ,C3086_=_C3095 ,C3086_=_C3096 ,C3087_=_C3088 ,C3087_=_C3089 ,C3087_=_C3090 ,\nC3087_=_C3091 ,C3087_=_C3093 ,C3087_=_C3094 ,C3087_=_C3095 ,C3087_=_C3096 ,C3087_=_C3707 ,\nC3088_=_C3089 ,C3088_=_C3090 ,C3088_=_C3091 ,C3088_=_C3093 ,C3088_=_C3094 ,C3088_=_C3095 ,\nC3088_=_C3096 ,C3088_=_C4011 ,C3089_=_C3090 ,C3089_=_C3091 ,C3089_=_C3093 ,C3089_=_C3094 ,\nC3089_=_C3095 ,C3089_=_C3096 ,C3089_=_C4028 ,C3090_=_C3091 ,C3090_=_C3093 ,C3090_=_C3094 ,\nC3090_=_C3095 ,C3090_=_C3096 ,C3090_=_C3708 ,C3091_=_C3093 ,C3091_=_C3094 ,C3091_=_C3095 ,\nC3091_=_C3096 ,C3093_=_C3094 ,C3093_=_C3095 ,C3093_=_C3096 ,C3094_=_C3095 ,C3094_=_C3096 ,\nC3094_=_C3709 ,C3094_=_C4100 ,C3095_=_C3096 ,C3096_=_C3334 ,C3096_=_C3711 ,C3114_=_C3193 ,\nC3114_=_C3219 ,C3114_=_C3284 ,C3114_=_C3335 ,C3114_=_C3336 ,C3114_=_C3337 ,C3114_=_C3338 ,\nC3114_=_C3339 ,C3114_=_C3340 ,C3114_=_C3342 ,C3114_=_C3343 ,C3114_=_C3344 ,C3114_=_C3345 ,\nC3114_=_C3346 ,C3168_=_C3271 ,C3168_=_C3272 ,C3168_=_C3273 ,C3168_=_C3275 ,C3168_=_C3276 ,\nC3168_=_C3277 ,C3168_=_C3278 ,C3168_=_C3279 ,C3168_=_C3280 ,C3168_=_C3282 ,C3168_=_C3283 ,\nC3193_=_C3219 ,C3193_=_C3284 ,C3193_=_C3335 ,C3193_=_C3336 ,C3193_=_C3337 ,C3193_=_C3338 ,\nC3193_=_C3339 ,C3193_=_C3340 ,C3193_=_C3342 ,C3193_=_C3343 ,C3193_=_C3344 ,C3193_=_C3345 ,\nC3193_=_C3346 ,C3219_=_C3284 ,C3219_=_C3335 ,C3219_=_C3336 ,C3219_=_C3337 ,C3219_=_C3338 ,\nC3219_=_C3339 ,C3219_=_C3340 ,C3219_=_C3342 ,C3219_=_C3343 ,C3219_=_C3344 ,C3219_=_C3345 ,\nC3219_=_C3346 ,C3271_=_C3272 ,C3271_=_C3273 ,C3271_=_C3275 ,C3271_=_C3276 ,C3271_=_C3277 ,\nC3271_=_C3278 ,C3271_=_C3279 ,C3271_=_C3280 ,C3271_=_C3282 ,C3271_=_C3283 ,C3271_=_C3335 ,\nC3272_=_C3273 ,C3272_=_C3275 ,C3272_=_C3276 ,C3272_=_C3277 ,C3272_=_C3278 ,C3272_=_C3279 ,\nC3272_=_C3280 ,C3272_=_C3282 ,C3272_=_C3283 ,C3272_=_C3486 ,C3273_=_C3275 ,C3273_=_C3276 ,\nC3273_=_C3277 ,C3273_=_C3278 ,C3273_=_C3279 ,C3273_=_C3280 ,C3273_=_C3282 ,C3273_=_C3283 ,\nC3273_=_C3338 ,C3273_=_C3613 ,C3275_=_C3276 ,C3275_=_C3277 ,C3275_=_C3278 ,C3275_=_C3279 ,\nC3275_=_C3280 ,C3275_=_C3282 ,C3275_=_C3283 ,C3275_=_C3702 ,C3276_=_C3277 ,C3276_=_C3278 ,\nC3276_=_C3279 ,C3276_=_C3280 ,C3276_=_C3282 ,C3276_=_C3283 ,C3277_=_C3278 ,C3277_=_C3279 ,\nC3277_=_C3280 ,C3277_=_C3282 ,C3277_=_C3283 ,C3278_=_C3279 ,C3278_=_C3280 ,C3278_=_C3282 ,\nC3278_=_C3283 ,C3278_=_C4006 ,C3279_=_C3280 ,C3279_=_C3282 ,C3279_=_C3283 ,C3280_=_C3282 ,\nC3280_=_C3283 ,C3280_=_C3344 ,C3280_=_C4089 ,C3282_=_C3283 ,C3282_=_C3331 ,C3282_=_C3345 ,\nC3282_=_C3799 ,C3283_=_C3346 ,C3283_=_C3800 ,C3284_=_C3296 ,C3284_=_C3335 ,C3284_=_C3336 ,\nC3284_=_C3337 ,C3284_=_C3338 ,C3284_=_C3339 ,C3284_=_C3340 ,C3284_=_C3342 ,C3284_=_C3343 ,\nC3284_=_C3344 ,C3284_=_C3345 ,C3284_=_C3346 ,C3296_=_C3486 ,C3296_=_C3691 ,C3296_=_C3743 ,\nC3296_=_C3794 ,C3296_=_C3855 ,C3296_=_C3890 ,C3296_=_C3934 ,C3296_=_C3944 ,C3296_=_C4006 ,\nC3296_=_C4011 ,C3296_=_C4028 ,C3296_=_C4089 ,C3296_=_C4100 ,C3296_=_C4101 ,C3321_=_C3322 ,\nC3321_=_C3323 ,C3321_=_C3324 ,C3321_=_C3325 ,C3321_=_C3326 ,C3321_=_C3327 ,C3321_=_C3329 ,\nC3321_=_C3330 ,C3321_=_C3331 ,C3321_=_C3332 ,C3321_=_C3333 ,C3321_=_C3334 ,C3322_=_C3323 ,\nC3322_=_C3324 ,C3322_=_C3325 ,C3322_=_C3326 ,C3322_=_C3327 ,C3322_=_C3329 ,C3322_=_C3330 ,\nC3322_=_C3331 ,C3322_=_C3332 ,C3322_=_C3333 ,C3322_=_C3334 ,C3323_=_C3324 ,C3323_=_C3325 ,\nC3323_=_C3326 ,C3323_=_C3327 ,C3323_=_C3329 ,C3323_=_C3330 ,C3323_=_C3331 ,C3323_=_C3332 ,\nC3323_=_C3333 ,C3323_=_C3334 ,C3324_=_C3325 ,C3324_=_C3326 ,C3324_=_C3327 ,C3324_=_C3329 ,\nC3324_=_C3330 ,C3324_=_C3331 ,C3324_=_C3332 ,C3324_=_C3333 ,C3324_=_C3334 ,C3325_=_C3326 ,\nC3325_=_C3327 ,C3325_=_C3329 ,C3325_=_C3330 ,C3325_=_C3331 ,C3325_=_C3332 ,C3325_=_C3333 ,\nC3325_=_C3334 ,C3326_=_C3327 ,C3326_=_C3329 ,C3326_=_C3330 ,C3326_=_C3331 ,C3326_=_C3332 ,\nC3326_=_C3333 ,C3326_=_C3334 ,C3326_=_C3636 ,C3327_=_C3329 ,C3327_=_C3330 ,C3327_=_C3331 ,\nC3327_=_C3332 ,C3327_=_C3333 ,C3327_=_C3334 ,C3329_=_C3330 ,C3329_=_C3331 ,C3329_=_C3332 ,\nC3329_=_C3333 ,C3329_=_C3334 ,C3329_=_C3797 ,C3330_=_C3331 ,C3330_=_C3332 ,C3330_=_C3333 ,\nC3330_=_C3334 ,C3330_=_C3798 ,C3331_=_C3332 ,C3331_=_C3333 ,C3331_=_C3334 ,C3331_=_C3345 ,\nC3331_=_C3799 ,C3332_=_C3333 ,C3332_=_C3334 ,C3333_=_C3334 ,C3334_=_C3711 ,C3335_=_C3336 ,\nC3335_=_C3337 ,C3335_=_C3338 ,C3335_=_C3339 ,C3335_=_C3340 ,C3335_=_C3342 ,C3335_=_C3343 ,\nC3335_=_C3344 ,C3335_=_C3345 ,C3335_=_C3346 ,C3336_=_C3337 ,C3336_=_C3338 ,C3336_=_C3339 ,\nC3336_=_C3340 ,C3336_=_C3342 ,C3336_=_C3343 ,C3336_=_C3344 ,C3336_=_C3345 ,C3336_=_C3346 ,\nC3337_=_C3338 ,C3337_=_C3339 ,C3337_=_C3340 ,C3337_=_C3342 ,C3337_=_C3343 ,C3337_=_C3344 ,\nC3337_=_C3345 ,C3337_=_C3346 ,C3338_=_C3339 ,C3338_=_C3340 ,C3338_=_C3342 ,C3338_=_C3343 ,\nC3338_=_C3344 ,C3338_=_C3345 ,C3338_=_C3346 ,C3338_=_C3613 ,C3339_=_C3340 ,C3339_=_C3342 ,\nC3339_=_C3343 ,C3339_=_C3344 ,C3339_=_C3345 ,C3339_=_C3346 ,C3340_=_C3342 ,C3340_=_C3343 ,\nC3340_=_C3344 ,C3340_=_C3345 ,C3340_=_C3346 ,C3342_=_C3343 ,C3342_=_C3344 ,C3342_=_C3345 ,\nC3342_=_C3346 ,C3343_=_C3344 ,C3343_=_C3345 ,C3343_=_C3346 ,C3344_=_C3345 ,C3344_=_C3346 ,\nC3344_=_C4089 ,C3345_=_C3346 ,C3345_=_C3799 ,C3346_=_C3800 ,C3351_=_C3426 ,C3351_=_C3595 ,\nC3351_=_C3613 ,C3351_=_C3636 ,C3351_=_C3797 ,C3351_=_C3798 ,C3351_=_C3799 ,C3351_=_C3800 ,\nC3426_=_C3595 ,C3426_=_C3613 ,C3426_=_C3636 ,C3426_=_C3797 ,C3426_=_C3798 ,C3426_=_C3799 ,\nC3426_=_C3800 ,C3486_=_C3691 ,C3486_=_C3743 ,C3486_=_C3794 ,C3486_=_C3855 ,C3486_=_C3890 ,\nC3486_=_C3934 ,C3486_=_C3944 ,C3486_=_C4006 ,C3486_=_C4011 ,C3486_=_C4028 ,C3486_=_C4089 ,\nC3486_=_C4100 ,C3486_=_C4101 ,C3595_=_C3613 ,C3595_=_C3636 ,C3595_=_C3797 ,C3595_=_C3798 ,\nC3595_=_C3799 ,C3595_=_C3800 ,C3613_=_C3636 ,C3613_=_C3797 ,C3613_=_C3798 ,C3613_=_C3799 ,\nC3613_=_C3800 ,C3636_=_C3797 ,C3636_=_C3798 ,C3636_=_C3799 ,C3636_=_C3800 ,C3656_=_C3701 ,\nC3656_=_C3702 ,C3656_=_C3703 ,C3656_=_C3704 ,C3656_=_C3705 ,C3656_=_C3706 ,C3656_=_C3707 ,\nC3656_=_C3708 ,C3656_=_C3709 ,C3656_=_C3710 ,C3656_=_C3711 ,C3691_=_C3743 ,C3691_=_C3794 ,\nC3691_=_C3855 ,C3691_=_C3890 ,C3691_=_C3934 ,C3691_=_C3944 ,C3691_=_C4006 ,C3691_=_C4011 ,\nC3691_=_C4028 ,C3691_=_C4089 ,C3691_=_C4100 ,C3691_=_C4101 ,C3701_=_C3702 ,C3701_=_C3703 ,\nC3701_=_C3704 ,C3701_=_C3705 ,C3701_=_C3706 ,C3701_=_C3707 ,C3701_=_C3708 ,C3701_=_C3709 ,\nC3701_=_C3710 ,C3701_=_C3711 ,C3702_=_C3703 ,C3702_=_C3704 ,C3702_=_C3705 ,C3702_=_C3706 ,\nC3702_=_C3707 ,C3702_=_C3708 ,C3702_=_C3709 ,C3702_=_C3710 ,C3702_=_C3711 ,C3703_=_C3704 ,\nC3703_=_C3705 ,C3703_=_C3706 ,C3703_=_C3707 ,C3703_=_C3708 ,C3703_=_C3709 ,C3703_=_C3710 ,\nC3703_=_C3711 ,C3704_=_C3705 ,C3704_=_C3706 ,C3704_=_C3707 ,C3704_=_C3708 ,C3704_=_C3709 ,\nC3704_=_C3710 ,C3704_=_C3711 ,C3705_=_C3706 ,C3705_=_C3707 ,C3705_=_C3708 ,C3705_=_C3709 ,\nC3705_=_C3710 ,C3705_=_C3711 ,C3706_=_C3707</w:t>
      </w:r>
    </w:p>
    <w:p>
      <w:pPr>
        <w:pStyle w:val="PreformattedText"/>
        <w:bidi w:val="0"/>
        <w:spacing w:before="0" w:after="0"/>
        <w:jc w:val="left"/>
        <w:rPr/>
      </w:pPr>
      <w:r>
        <w:rPr/>
        <w:t xml:space="preserve"> </w:t>
      </w:r>
      <w:r>
        <w:rPr/>
        <w:t>,C3706_=_C3708 ,C3706_=_C3709 ,C3706_=_C3710 ,\nC3706_=_C3711 ,C3707_=_C3708 ,C3707_=_C3709 ,C3707_=_C3710 ,C3707_=_C3711 ,C3708_=_C3709 ,\nC3708_=_C3710 ,C3708_=_C3711 ,C3709_=_C3710 ,C3709_=_C3711 ,C3709_=_C4100 ,C3710_=_C3711 ,\nC3743_=_C3794 ,C3743_=_C3855 ,C3743_=_C3890 ,C3743_=_C3934 ,C3743_=_C3944 ,C3743_=_C4006 ,\nC3743_=_C4011 ,C3743_=_C4028 ,C3743_=_C4089 ,C3743_=_C4100 ,C3743_=_C4101 ,C3794_=_C3855 ,\nC3794_=_C3890 ,C3794_=_C3934 ,C3794_=_C3944 ,C3794_=_C4006 ,C3794_=_C4011 ,C3794_=_C4028 ,\nC3794_=_C4089 ,C3794_=_C4100 ,C3794_=_C4101 ,C3797_=_C3798 ,C3797_=_C3799 ,C3797_=_C3800 ,\nC3798_=_C3799 ,C3798_=_C3800 ,C3799_=_C3800 ,C3855_=_C3890 ,C3855_=_C3934 ,C3855_=_C3944 ,\nC3855_=_C4006 ,C3855_=_C4011 ,C3855_=_C4028 ,C3855_=_C4089 ,C3855_=_C4100 ,C3855_=_C4101 ,\nC3890_=_C3934 ,C3890_=_C3944 ,C3890_=_C4006 ,C3890_=_C4011 ,C3890_=_C4028 ,C3890_=_C4089 ,\nC3890_=_C4100 ,C3890_=_C4101 ,C3934_=_C3944 ,C3934_=_C4006 ,C3934_=_C4011 ,C3934_=_C4028 ,\nC3934_=_C4089 ,C3934_=_C4100 ,C3934_=_C4101 ,C3944_=_C4006 ,C3944_=_C4011 ,C3944_=_C4028 ,\nC3944_=_C4089 ,C3944_=_C4100 ,C3944_=_C4101 ,C4006_=_C4011 ,C4006_=_C4028 ,C4006_=_C4089 ,\nC4006_=_C4100 ,C4006_=_C4101 ,C4011_=_C4028 ,C4011_=_C4089 ,C4011_=_C4100 ,C4011_=_C4101 ,\nC4028_=_C4089 ,C4028_=_C4100 ,C4028_=_C4101 ,C4089_=_C4100 ,C4089_=_C4101 ,C4100_=_C4101 ,"];103[shape=box, label="id:103 level: 4\n321: C21 C68 C87 C111 C131 \nC172 C259 C289 C309 C323 C353 \nC383 C419 C438 C451 C462 C477 \nC509 C532 C560 C594 C595 C607 \nC672 C676 C691 C713 C751 C804 \nC823 C831 C849 C880 C926 C1012 \nC1013 C1014 C1015 C1016 C1017 C1018 \nC1019 C1021 C1022 C1024 C1025 C1026 \nC1027 C1030 C1031 C1033 C1035 C1037 \nC1038 C1039 C1041 C1042 C1043 C1044 \nC1046 C1047 C1048 C1049 C1050 C1051 \nC1053 C1054 C1056 C1057 C1059 C1062 \nC1183 C1238 C1250 C1280 C1298 C1302 \nC1304 C1337 C1365 C1387 C1390 C1413 \nC1441 C1459 C1488 C1505 C1510 C1514 \nC1522 C1523 C1524 C1525 C1526 C1527 \nC1528 C1529 C1530 C1532 C1533 C1534 \nC1535 C1536 C1537 C1538 C1539 C1540 \nC1541 C1542 C1543 C1556 C1582 C1600 \nC1613 C1631 C1667 C1789 C1791 C1810 \nC1893 C1941 C1954 C1984 C1996 C2000 \nC2093 C2113 C2138 C2140 C2157 C2175 \nC2224 C2246 C2247 C2271 C2291 C2326 \nC2344 C2378 C2399 C2400 C2439 C2440 \nC2442 C2443 C2444 C2445 C2447 C2449 \nC2450 C2465 C2467 C2520 C2534 C2586 \nC2624 C2626 C2654 C2662 C2663 C2665 \nC2666 C2667 C2679 C2697 C2709 C2713 \nC2732 C2736 C2737 C2738 C2739 C2740 \nC2741 C2742 C2743 C2744 C2746 C2747 \nC2748 C2753 C2766 C2795 C2812 C2824 \nC2828 C2838 C2840 C2841 C2876 C2914 \nC2920 C2923 C2924 C2925 C2926 C2927 \nC2928 C2929 C2930 C2932 C2933 C2934 \nC2936 C2938 C2940 C2950 C3002 C3015 \nC3034 C3089 C3107 C3125 C3139 C3175 \nC3181 C3190 C3212 C3242 C3279 C3293 \nC3302 C3314 C3372 C3430 C3434 C3454 \nC3467 C3476 C3478 C3481 C3483 C3484 \nC3510 C3514 C3521 C3523 C3534 C3560 \nC3580 C3597 C3606 C3617 C3646 C3648 \nC3698 C3754 C3795 C3805 C3807 C3810 \nC3813 C3827 C3828 C3830 C3834 C3835 \nC3840 C3847 C3859 C3860 C3861 C3863 \nC3865 C3866 C3867 C3868 C3870 C3874 \nC3875 C3877 C3878 C3888 C3898 C3900 \nC3907 C3910 C3920 C3933 C3938 C3955 \nC3965 C3966 C3967 C3969 C3970 C3972 \nC3973 C3974 C3976 C3986 C3987 C3989 \nC3997 C3999 C4000 C4009 C4020 C4025 \nC4026 C4028 C4029 C4030 C4031 C4040 \nC4047 C4058 C4061 C4062 C4063 C4064 \nC4066 C4067 C4068 C4069 C4070 C4077 \nC4078 C4082 C4094 C4108 \n3651: C21_=_C68( C21 C68 ) C21_=_C87( C21 C87 ) C21_=_C111( C21 C111 ) C21_=_C131( C21 C131 ) C21_=_C259( C21 C259 ) \nC21_=_C672( C21 C672 ) C21_=_C1250( C21 C1250 ) C21_=_C1365( C21 C1365 ) C21_=_C1556( C21 C1556 ) C21_=_C2224( C21 C2224 ) C21_=_C2679( C21 C2679 ) \nC21_=_C3476( C21 C3476 ) C21_=_C3807( C21 C3807 ) C21_=_C3827( C21 C3827 ) C21_=_C3859( C21 C3859 ) C21_=_C3860( C21 C3860 ) C21_=_C3861( C21 C3861 ) \nC21_=_C3863( C21 C3863 ) C21_=_C3865( C21 C3865 ) C21_=_C3866( C21 C3866 ) C21_=_C3867( C21 C3867 ) C68_=_C87( C68 C87 ) C68_=_C111( C68 C111 ) \nC68_=_C131( C68 C131 ) C68_=_C259( C68 C259 ) C68_=_C672( C68 C672 ) C68_=_C1250( C68 C1250 ) C68_=_C1365( C68 C1365 ) C68_=_C1556( C68 C1556 ) \nC68_=_C2224( C68 C2224 ) C68_=_C2679( C68 C2679 ) C68_=_C3476( C68 C3476 ) C68_=_C3807( C68 C3807 ) C68_=_C3827( C68 C3827 ) C68_=_C3859( C68 C3859 ) \nC68_=_C3860( C68 C3860 ) C68_=_C3861( C68 C3861 ) C68_=_C3863( C68 C3863 ) C68_=_C3865( C68 C3865 ) C68_=_C3866( C68 C3866 ) C68_=_C3867( C68 C3867 ) \nC87_=_C111( C87 C111 ) C87_=_C131( C87 C131 ) C87_=_C259( C87 C259 ) C87_=_C672( C87 C672 ) C87_=_C1250( C87 C1250 ) C87_=_C1365( C87 C1365 ) \nC87_=_C1556( C87 C1556 ) C87_=_C2224( C87 C2224 ) C87_=_C2679( C87 C2679 ) C87_=_C3476( C87 C3476 ) C87_=_C3807( C87 C3807 ) C87_=_C3827( C87 C3827 ) \nC87_=_C3859( C87 C3859 ) C87_=_C3860( C87 C3860 ) C87_=_C3861( C87 C3861 ) C87_=_C3863( C87 C3863 ) C87_=_C3865( C87 C3865 ) C87_=_C3866( C87 C3866 ) \nC87_=_C3867( C87 C3867 ) C111_=_C131( C111 C131 ) C111_=_C259( C111 C259 ) C111_=_C672( C111 C672 ) C111_=_C1250( C111 C1250 ) C111_=_C1365( C111 C1365 ) \nC111_=_C1556( C111 C1556 ) C111_=_C2224( C111 C2224 ) C111_=_C2679( C111 C2679 ) C111_=_C3476( C111 C3476 ) C111_=_C3807( C111 C3807 ) C111_=_C3827( C111 C3827 ) \nC111_=_C3859( C111 C3859 ) C111_=_C3860( C111 C3860 ) C111_=_C3861( C111 C3861 ) C111_=_C3863( C111 C3863 ) C111_=_C3865( C111 C3865 ) C111_=_C3866( C111 C3866 ) \nC111_=_C3867( C111 C3867 ) C131_=_C259( C131 C259 ) C131_=_C672( C131 C672 ) C131_=_C1250( C131 C1250 ) C131_=_C1365( C131 C1365 ) C131_=_C1556( C131 C1556 ) \nC131_=_C2224( C131 C2224 ) C131_=_C2679( C131 C2679 ) C131_=_C3476( C131 C3476 ) C131_=_C3807( C131 C3807 ) C131_=_C3827( C131 C3827 ) C131_=_C3859( C131 C3859 ) \nC131_=_C3860( C131 C3860 ) C131_=_C3861( C131 C3861 ) C131_=_C3863( C131 C3863 ) C131_=_C3865( C131 C3865 ) C131_=_C3866( C131 C3866 ) C131_=_C3867( C131 C3867 ) \nC172_=_C289( C172 C289 ) C172_=_C309( C172 C309 ) C172_=_C323( C172 C323 ) C172_=_C823( C172 C823 ) C172_=_C1298( C172 C1298 ) C172_=_C1459( C172 C1459 ) \nC172_=_C1536( C172 C1536 ) C172_=_C1613( C172 C1613 ) C172_=_C1667( C172 C1667 ) C172_=_C2662( C172 C2662 ) C172_=_C2709( C172 C2709 ) C172_=_C2824( C172 C2824 ) \nC172_=_C3175( C172 C3175 ) C172_=_C3302( C172 C3302 ) C172_=_C3754( C172 C3754 ) C172_=_C3840( C172 C3840 ) C172_=_C3868( C172 C3868 ) C172_=_C3870( C172 C3870 ) \nC172_=_C3874( C172 C3874 ) C172_=_C3875( C172 C3875 ) C259_=_C672( C259 C672 ) C259_=_C1250( C259 C1250 ) C259_=_C1365( C259 C1365 ) C259_=_C1556( C259 C1556 ) \nC259_=_C2224( C259 C2224 ) C259_=_C2679( C259 C2679 ) C259_=_C3476( C259 C3476 ) C259_=_C3807( C259 C3807 ) C259_=_C3827( C259 C3827 ) C259_=_C3859( C259 C3859 ) \nC259_=_C3860( C259 C3860 ) C259_=_C3861( C259 C3861 ) C259_=_C3863( C259 C3863 ) C259_=_C3865( C259 C3865 ) C259_=_C3866( C259 C3866 ) C259_=_C3867( C259 C3867 ) \nC289_=_C309( C289 C309 ) C289_=_C323( C289 C323 ) C289_=_C823( C289 C823 ) C289_=_C1298( C289 C1298 ) C289_=_C1459( C289 C1459 ) C289_=_C1536( C289 C1536 ) \nC289_=_C1613( C289 C1613 ) C289_=_C1667( C289 C1667 ) C289_=_C2662( C289 C2662 ) C289_=_C2709( C289 C2709 ) C289_=_C2824( C289 C2824 ) C289_=_C3175( C289 C3175 ) \nC289_=_C3302( C289 C3302 ) C289_=_C3754( C289 C3754 ) C289_=_C3840( C289 C3840 ) C289_=_C3868( C289 C3868 ) C289_=_C3870( C289 C3870 ) C289_=_C3874( C289 C3874 ) \nC289_=_C3875( C289 C3875 ) C309_=_C323( C309 C323 ) C309_=_C823( C309 C823 ) C309_=_C1298( C309 C1298 ) C309_=_C1459( C309 C1459 ) C309_=_C1536( C309 C1536 ) \nC309_=_C1613( C309 C1613 ) C309_=_C1667( C309 C1667 ) C309_=_C2662( C309 C2662 ) C309_=_C2709( C309 C2709 ) C309_=_C2824( C309 C2824 ) C309_=_C3175( C309 C3175 ) \nC309_=_C3302( C309 C3302 ) C309_=_C3754( C309 C3754 ) C309_=_C3840( C309 C3840 ) C309_=_C3868( C309 C3868 ) C309_=_C3870( C309 C3870 ) C309_=_C3874( C309 C3874 ) \nC309_=_C3875( C309 C3875 ) C323_=_C823( C323 C823 ) C323_=_C1298( C323 C1298 ) C323_=_C1459( C323 C1459 ) C323_=_C1536( C323 C1536 ) C323_=_C1613( C323 C1613 ) \nC323_=_C1667( C323 C1667 ) C323_=_C2662( C323 C2662 ) C323_=_C2709( C323 C2709 ) C323_=_C2824( C323 C2824 ) C323_=_C3175( C323 C3175 ) C323_=_C3302( C323 C3302 ) \nC323_=_C3754( C323 C3754 ) C323_=_C3840( C323 C3840 ) C323_=_C3868( C323 C3868 ) C323_=_C3870( C323 C3870 ) C323_=_C3874( C323 C3874 ) C323_=_C3875( C323 C3875 ) \nC353_=_C383( C353 C383 ) C353_=_C438( C353 C438 ) C353_=_C462( C353 C462 ) C353_=_C594( C353 C594 ) C353_=_C1238( C353 C1238 ) C353_=_C1510( C353 C1510 ) \nC353_=_C1527( C353 C1527 ) C353_=_C1600( C353 C1600 ) C353_=_C2326( C353 C2326 ) C353_=_C2439( C353 C2439 ) C353_=_C2440( C353 C2440 ) C353_=_C2442( C353 C2442 ) \nC353_=_C2443( C353 C2443 ) C353_=_C2444( C353 C2444 ) C353_=_C2445( C353 C2445 ) C353_=_C2447( C353 C2447 ) C353_=_C2449( C353 C2449 ) C353_=_C2450( C353 C2450 ) \nC383_=_C438( C383 C438 ) C383_=_C462( C383 C462 ) C383_=_C594( C383 C594 ) C383_=_C1238( C383 C1238 ) C383_=_C1510( C383 C1510 ) C383_=_C1527( C383 C1527 ) \nC383_=_C1600( C383 C1600 ) C383_=_C2326( C383 C2326 ) C383_=_C2439( C383 C2439 ) C383_=_C2440( C383 C2440 ) C383_=_C2442( C383 C2442 ) C383_=_C2443( C383 C2443 ) \nC383_=_C2444( C383 C2444 ) C383_=_C2445( C383 C2445 ) C383_=_C2447( C383 C2447 ) C383_=_C2449( C383 C2449 ) C383_=_C2450( C383 C2450 ) C419_=_C751( C419 C751 ) \nC419_=_C804( C419 C804 ) C419_=_C926( C419 C926 ) C419_=_C1538( C419 C1538 ) C419_=_C2247( C419 C2247 ) C419_=_C2663( C419 C2663 ) C419_=_C2732( C419 C2732 ) \nC419_=_C2766( C419 C2766 ) C419_=_C2828( C419 C2828 ) C419_=_C2914( C419 C2914 ) C419_=_C3015( C419 C3015 ) C419_=_C3107( C419 C3107 ) C419_=_C3212( C419 C3212 ) \nC419_=_C3430( C419 C3430 ) C419_=_C3521( C419 C3521 ) C419_=_C3606( C419 C3606 ) C419_=_C3810( C419 C3810 ) C419_=_C3878( C419 C3878 ) C419_=_C3933( C419 C3933 ) \nC419_=_C3986( C419 C3986 ) C419_=_C3987( C419 C3987 ) C438_=_C451( C438 C451 ) C438_=_C462( C438 C462 ) C438_=_C594( C438 C594 ) C438_=_C1238( C438 C1238 ) \nC438_=_C1510( C438 C1510 ) C438_=_C1527(</w:t>
      </w:r>
    </w:p>
    <w:p>
      <w:pPr>
        <w:pStyle w:val="PreformattedText"/>
        <w:bidi w:val="0"/>
        <w:spacing w:before="0" w:after="0"/>
        <w:jc w:val="left"/>
        <w:rPr/>
      </w:pPr>
      <w:r>
        <w:rPr/>
        <w:t xml:space="preserve"> </w:t>
      </w:r>
      <w:r>
        <w:rPr/>
        <w:t>C438 C1527 ) C438_=_C1600( C438 C1600 ) C438_=_C2326( C438 C2326 ) C438_=_C2439( C438 C2439 ) C438_=_C2440( C438 C2440 ) \nC438_=_C2442( C438 C2442 ) C438_=_C2443( C438 C2443 ) C438_=_C2444( C438 C2444 ) C438_=_C2445( C438 C2445 ) C438_=_C2447( C438 C2447 ) C438_=_C2449( C438 C2449 ) \nC438_=_C2450( C438 C2450 ) C451_=_C477( C451 C477 ) C451_=_C607( C451 C607 ) C451_=_C1541( C451 C1541 ) C451_=_C1996( C451 C1996 ) C451_=_C2344( C451 C2344 ) \nC451_=_C2520( C451 C2520 ) C451_=_C2667( C451 C2667 ) C451_=_C2812( C451 C2812 ) C451_=_C3534( C451 C3534 ) C451_=_C3560( C451 C3560 ) C451_=_C3597( C451 C3597 ) \nC451_=_C3617( C451 C3617 ) C451_=_C3698( C451 C3698 ) C451_=_C3976( C451 C3976 ) C451_=_C4020( C451 C4020 ) C451_=_C4047( C451 C4047 ) C451_=_C4077( C451 C4077 ) \nC451_=_C4078( C451 C4078 ) C462_=_C477( C462 C477 ) C462_=_C594( C462 C594 ) C462_=_C1238( C462 C1238 ) C462_=_C1510( C462 C1510 ) C462_=_C1527( C462 C1527 ) \nC462_=_C1600( C462 C1600 ) C462_=_C2326( C462 C2326 ) C462_=_C2439( C462 C2439 ) C462_=_C2440( C462 C2440 ) C462_=_C2442( C462 C2442 ) C462_=_C2443( C462 C2443 ) \nC462_=_C2444( C462 C2444 ) C462_=_C2445( C462 C2445 ) C462_=_C2447( C462 C2447 ) C462_=_C2449( C462 C2449 ) C462_=_C2450( C462 C2450 ) C477_=_C607( C477 C607 ) \nC477_=_C1541( C477 C1541 ) C477_=_C1996( C477 C1996 ) C477_=_C2344( C477 C2344 ) C477_=_C2520( C477 C2520 ) C477_=_C2667( C477 C2667 ) C477_=_C2812( C477 C2812 ) \nC477_=_C3534( C477 C3534 ) C477_=_C3560( C477 C3560 ) C477_=_C3597( C477 C3597 ) C477_=_C3617( C477 C3617 ) C477_=_C3698( C477 C3698 ) C477_=_C3976( C477 C3976 ) \nC477_=_C4020( C477 C4020 ) C477_=_C4047( C477 C4047 ) C477_=_C4077( C477 C4077 ) C477_=_C4078( C477 C4078 ) C509_=_C532( C509 C532 ) C509_=_C1015( C509 C1015 ) \nC509_=_C1505( C509 C1505 ) C509_=_C1523( C509 C1523 ) C509_=_C1524( C509 C1524 ) C509_=_C1525( C509 C1525 ) C509_=_C1526( C509 C1526 ) C509_=_C1527( C509 C1527 ) \nC509_=_C1528( C509 C1528 ) C509_=_C1529( C509 C1529 ) C509_=_C1530( C509 C1530 ) C509_=_C1532( C509 C1532 ) C509_=_C1533( C509 C1533 ) C509_=_C1534( C509 C1534 ) \nC509_=_C1535( C509 C1535 ) C509_=_C1536( C509 C1536 ) C509_=_C1537( C509 C1537 ) C509_=_C1538( C509 C1538 ) C509_=_C1539( C509 C1539 ) C509_=_C1540( C509 C1540 ) \nC509_=_C1541( C509 C1541 ) C509_=_C1542( C509 C1542 ) C509_=_C1543( C509 C1543 ) C532_=_C1280( C532 C1280 ) C532_=_C1522( C532 C1522 ) C532_=_C1582( C532 C1582 ) \nC532_=_C1810( C532 C1810 ) C532_=_C1954( C532 C1954 ) C532_=_C2000( C532 C2000 ) C532_=_C2157( C532 C2157 ) C532_=_C2175( C532 C2175 ) C532_=_C2876( C532 C2876 ) \nC532_=_C2920( C532 C2920 ) C532_=_C3034( C532 C3034 ) C532_=_C3190( C532 C3190 ) C532_=_C3242( C532 C3242 ) C532_=_C3434( C532 C3434 ) C532_=_C3514( C532 C3514 ) \nC532_=_C3795( C532 C3795 ) C532_=_C3847( C532 C3847 ) C532_=_C3907( C532 C3907 ) C532_=_C3938( C532 C3938 ) C532_=_C4082( C532 C4082 ) C532_=_C4094( C532 C4094 ) \nC532_=_C4108( C532 C4108 ) C560_=_C880( C560 C880 ) C560_=_C1038( C560 C1038 ) C560_=_C1039( C560 C1039 ) C560_=_C1041( C560 C1041 ) C560_=_C1042( C560 C1042 ) \nC560_=_C1043( C560 C1043 ) C560_=_C1044( C560 C1044 ) C560_=_C1046( C560 C1046 ) C560_=_C1047( C560 C1047 ) C560_=_C1048( C560 C1048 ) C560_=_C1049( C560 C1049 ) \nC560_=_C1050( C560 C1050 ) C560_=_C1051( C560 C1051 ) C560_=_C1053( C560 C1053 ) C560_=_C1054( C560 C1054 ) C560_=_C1056( C560 C1056 ) C560_=_C1057( C560 C1057 ) \nC560_=_C1059( C560 C1059 ) C560_=_C1062( C560 C1062 ) C594_=_C595( C594 C595 ) C594_=_C607( C594 C607 ) C594_=_C1238( C594 C1238 ) C594_=_C1510( C594 C1510 ) \nC594_=_C1527( C594 C1527 ) C594_=_C1600( C594 C1600 ) C594_=_C2326( C594 C2326 ) C594_=_C2439( C594 C2439 ) C594_=_C2440( C594 C2440 ) C594_=_C2442( C594 C2442 ) \nC594_=_C2443( C594 C2443 ) C594_=_C2444( C594 C2444 ) C594_=_C2445( C594 C2445 ) C594_=_C2447( C594 C2447 ) C594_=_C2449( C594 C2449 ) C594_=_C2450( C594 C2450 ) \nC595_=_C607( C595 C607 ) C595_=_C691( C595 C691 ) C595_=_C713( C595 C713 ) C595_=_C1337( C595 C1337 ) C595_=_C1488( C595 C1488 ) C595_=_C1529( C595 C1529 ) \nC595_=_C2138( C595 C2138 ) C595_=_C2399( C595 C2399 ) C595_=_C2654( C595 C2654 ) C595_=_C2736( C595 C2736 ) C595_=_C2737( C595 C2737 ) C595_=_C2738( C595 C2738 ) \nC595_=_C2739( C595 C2739 ) C595_=_C2740( C595 C2740 ) C595_=_C2741( C595 C2741 ) C595_=_C2742( C595 C2742 ) C595_=_C2743( C595 C2743 ) C595_=_C2744( C595 C2744 ) \nC595_=_C2746( C595 C2746 ) C595_=_C2747( C595 C2747 ) C595_=_C2748( C595 C2748 ) C595_=_C2753( C595 C2753 ) C607_=_C1541( C607 C1541 ) C607_=_C1996( C607 C1996 ) \nC607_=_C2344( C607 C2344 ) C607_=_C2520( C607 C2520 ) C607_=_C2667( C607 C2667 ) C607_=_C2812( C607 C2812 ) C607_=_C3534( C607 C3534 ) C607_=_C3560( C607 C3560 ) \nC607_=_C3597( C607 C3597 ) C607_=_C3617( C607 C3617 ) C607_=_C3698( C607 C3698 ) C607_=_C3976( C607 C3976 ) C607_=_C4020( C607 C4020 ) C607_=_C4047( C607 C4047 ) \nC607_=_C4077( C607 C4077 ) C607_=_C4078( C607 C4078 ) C672_=_C676( C672 C676 ) C672_=_C1250( C672 C1250 ) C672_=_C1365( C672 C1365 ) C672_=_C1556( C672 C1556 ) \nC672_=_C2224( C672 C2224 ) C672_=_C2679( C672 C2679 ) C672_=_C3476( C672 C3476 ) C672_=_C3807( C672 C3807 ) C672_=_C3827( C672 C3827 ) C672_=_C3859( C672 C3859 ) \nC672_=_C3860( C672 C3860 ) C672_=_C3861( C672 C3861 ) C672_=_C3863( C672 C3863 ) C672_=_C3865( C672 C3865 ) C672_=_C3866( C672 C3866 ) C672_=_C3867( C672 C3867 ) \nC676_=_C1183( C676 C1183 ) C676_=_C1302( C676 C1302 ) C676_=_C1387( C676 C1387 ) C676_=_C1789( C676 C1789 ) C676_=_C2465( C676 C2465 ) C676_=_C2838( C676 C2838 ) \nC676_=_C2950( C676 C2950 ) C676_=_C3089( C676 C3089 ) C676_=_C3293( C676 C3293 ) C676_=_C3481( C676 C3481 ) C676_=_C3646( C676 C3646 ) C676_=_C3830( C676 C3830 ) \nC676_=_C3888( C676 C3888 ) C676_=_C3898( C676 C3898 ) C676_=_C3997( C676 C3997 ) C676_=_C4009( C676 C4009 ) C676_=_C4025( C676 C4025 ) C676_=_C4026( C676 C4026 ) \nC676_=_C4028( C676 C4028 ) C676_=_C4029( C676 C4029 ) C676_=_C4030( C676 C4030 ) C691_=_C713( C691 C713 ) C691_=_C1337( C691 C1337 ) C691_=_C1488( C691 C1488 ) \nC691_=_C1529( C691 C1529 ) C691_=_C2138( C691 C2138 ) C691_=_C2399( C691 C2399 ) C691_=_C2654( C691 C2654 ) C691_=_C2736( C691 C2736 ) C691_=_C2737( C691 C2737 ) \nC691_=_C2738( C691 C2738 ) C691_=_C2739( C691 C2739 ) C691_=_C2740( C691 C2740 ) C691_=_C2741( C691 C2741 ) C691_=_C2742( C691 C2742 ) C691_=_C2743( C691 C2743 ) \nC691_=_C2744( C691 C2744 ) C691_=_C2746( C691 C2746 ) C691_=_C2747( C691 C2747 ) C691_=_C2748( C691 C2748 ) C691_=_C2753( C691 C2753 ) C713_=_C1337( C713 C1337 ) \nC713_=_C1488( C713 C1488 ) C713_=_C1529( C713 C1529 ) C713_=_C2138( C713 C2138 ) C713_=_C2399( C713 C2399 ) C713_=_C2654( C713 C2654 ) C713_=_C2736( C713 C2736 ) \nC713_=_C2737( C713 C2737 ) C713_=_C2738( C713 C2738 ) C713_=_C2739( C713 C2739 ) C713_=_C2740( C713 C2740 ) C713_=_C2741( C713 C2741 ) C713_=_C2742( C713 C2742 ) \nC713_=_C2743( C713 C2743 ) C713_=_C2744( C713 C2744 ) C713_=_C2746( C713 C2746 ) C713_=_C2747( C713 C2747 ) C713_=_C2748( C713 C2748 ) C713_=_C2753( C713 C2753 ) \nC751_=_C804( C751 C804 ) C751_=_C926( C751 C926 ) C751_=_C1538( C751 C1538 ) C751_=_C2247( C751 C2247 ) C751_=_C2663( C751 C2663 ) C751_=_C2732( C751 C2732 ) \nC751_=_C2766( C751 C2766 ) C751_=_C2828( C751 C2828 ) C751_=_C2914( C751 C2914 ) C751_=_C3015( C751 C3015 ) C751_=_C3107( C751 C3107 ) C751_=_C3212( C751 C3212 ) \nC751_=_C3430( C751 C3430 ) C751_=_C3521( C751 C3521 ) C751_=_C3606( C751 C3606 ) C751_=_C3810( C751 C3810 ) C751_=_C3878( C751 C3878 ) C751_=_C3933( C751 C3933 ) \nC751_=_C3986( C751 C3986 ) C751_=_C3987( C751 C3987 ) C804_=_C926( C804 C926 ) C804_=_C1538( C804 C1538 ) C804_=_C2247( C804 C2247 ) C804_=_C2663( C804 C2663 ) \nC804_=_C2732( C804 C2732 ) C804_=_C2766( C804 C2766 ) C804_=_C2828( C804 C2828 ) C804_=_C2914( C804 C2914 ) C804_=_C3015( C804 C3015 ) C804_=_C3107( C804 C3107 ) \nC804_=_C3212( C804 C3212 ) C804_=_C3430( C804 C3430 ) C804_=_C3521( C804 C3521 ) C804_=_C3606( C804 C3606 ) C804_=_C3810( C804 C3810 ) C804_=_C3878( C804 C3878 ) \nC804_=_C3933( C804 C3933 ) C804_=_C3986( C804 C3986 ) C804_=_C3987( C804 C3987 ) C823_=_C1298( C823 C1298 ) C823_=_C1459( C823 C1459 ) C823_=_C1536( C823 C1536 ) \nC823_=_C1613( C823 C1613 ) C823_=_C1667( C823 C1667 ) C823_=_C2662( C823 C2662 ) C823_=_C2709( C823 C2709 ) C823_=_C2824( C823 C2824 ) C823_=_C3175( C823 C3175 ) \nC823_=_C3302( C823 C3302 ) C823_=_C3754( C823 C3754 ) C823_=_C3840( C823 C3840 ) C823_=_C3868( C823 C3868 ) C823_=_C3870( C823 C3870 ) C823_=_C3874( C823 C3874 ) \nC823_=_C3875( C823 C3875 ) C831_=_C849( C831 C849 ) C831_=_C1012( C831 C1012 ) C831_=_C1013( C831 C1013 ) C831_=_C1014( C831 C1014 ) C831_=_C1015( C831 C1015 ) \nC831_=_C1016( C831 C1016 ) C831_=_C1017( C831 C1017 ) C831_=_C1018( C831 C1018 ) C831_=_C1019( C831 C1019 ) C831_=_C1021( C831 C1021 ) C831_=_C1022( C831 C1022 ) \nC831_=_C1024( C831 C1024 ) C831_=_C1025( C831 C1025 ) C831_=_C1026( C831 C1026 ) C831_=_C1027( C831 C1027 ) C831_=_C1030( C831 C1030 ) C831_=_C1031( C831 C1031 ) \nC831_=_C1033( C831 C1033 ) C831_=_C1035( C831 C1035 ) C831_=_C1037( C831 C1037 ) C849_=_C1033( C849 C1033 ) C849_=_C1304( C849 C1304 ) C849_=_C1390( C849 C1390 ) \nC849_=_C1791( C849 C1791 ) C849_=_C2113( C849 C2113 ) C849_=_C2467( C849 C2467 ) C849_=_C2534( C849 C2534 ) C849_=_C2795( C849 C2795 ) C849_=_C2840( C849 C2840 ) \nC849_=_C3484( C849 C3484 ) C849_=_C3648( C849 C3648 ) C849_=_C3835( C849 C3835 ) C849_=_C3900( C849 C3900 ) C849_=_C4000( C849 C4000 ) C849_=_C4031( C849 C4031 ) \nC849_=_C4040( C849 C4040 ) C849_=_C4058( C849 C4058 ) C849_=_C4061( C849 C4061 ) C849_=_C4062( C849 C4062 ) C849_=_C4063( C849 C4063 ) C880_=_C1038( C880 C1038 ) \nC880_=_C1039( C880 C1039 ) C880_=_C1041( C880 C1041 ) C880_=_C1042( C880 C1042 ) C880_=_C1043( C880 C1043 ) C880_=_C1044( C880 C1044 ) C880_=_C1046( C880 C1046 ) \nC880_=_C1047( C880 C1047 ) C880_=_C1048( C880 C1048 ) C880_=_C1049( C880 C1049 ) C880_=_C1050( C880 C1050 ) C880_=_C1051( C880 C1051 ) C880_=_C1053(</w:t>
      </w:r>
    </w:p>
    <w:p>
      <w:pPr>
        <w:pStyle w:val="PreformattedText"/>
        <w:bidi w:val="0"/>
        <w:spacing w:before="0" w:after="0"/>
        <w:jc w:val="left"/>
        <w:rPr/>
      </w:pPr>
      <w:r>
        <w:rPr/>
        <w:t xml:space="preserve"> </w:t>
      </w:r>
      <w:r>
        <w:rPr/>
        <w:t>C880 C1053 ) \nC880_=_C1054( C880 C1054 ) C880_=_C1056( C880 C1056 ) C880_=_C1057( C880 C1057 ) C880_=_C1059( C880 C1059 ) C880_=_C1062( C880 C1062 ) C926_=_C1538( C926 C1538 ) \nC926_=_C2247( C926 C2247 ) C926_=_C2663( C926 C2663 ) C926_=_C2732( C926 C2732 ) C926_=_C2766( C926 C2766 ) C926_=_C2828( C926 C2828 ) C926_=_C2914( C926 C2914 ) \nC926_=_C3015( C926 C3015 ) C926_=_C3107( C926 C3107 ) C926_=_C3212( C926 C3212 ) C926_=_C3430( C926 C3430 ) C926_=_C3521( C926 C3521 ) C926_=_C3606( C926 C3606 ) \nC926_=_C3810( C926 C3810 ) C926_=_C3878( C926 C3878 ) C926_=_C3933( C926 C3933 ) C926_=_C3986( C926 C3986 ) C926_=_C3987( C926 C3987 ) C1012_=_C1013( C1012 C1013 ) \nC1012_=_C1014( C1012 C1014 ) C1012_=_C1015( C1012 C1015 ) C1012_=_C1016( C1012 C1016 ) C1012_=_C1017( C1012 C1017 ) C1012_=_C1018( C1012 C1018 ) C1012_=_C1019( C1012 C1019 ) \nC1012_=_C1021( C1012 C1021 ) C1012_=_C1022( C1012 C1022 ) C1012_=_C1024( C1012 C1024 ) C1012_=_C1025( C1012 C1025 ) C1012_=_C1026( C1012 C1026 ) C1012_=_C1027( C1012 C1027 ) \nC1012_=_C1030( C1012 C1030 ) C1012_=_C1031( C1012 C1031 ) C1012_=_C1033( C1012 C1033 ) C1012_=_C1035( C1012 C1035 ) C1012_=_C1037( C1012 C1037 ) C1012_=_C1337( C1012 C1337 ) \nC1013_=_C1014( C1013 C1014 ) C1013_=_C1015( C1013 C1015 ) C1013_=_C1016( C1013 C1016 ) C1013_=_C1017( C1013 C1017 ) C1013_=_C1018( C1013 C1018 ) C1013_=_C1019( C1013 C1019 ) \nC1013_=_C1021( C1013 C1021 ) C1013_=_C1022( C1013 C1022 ) C1013_=_C1024( C1013 C1024 ) C1013_=_C1025( C1013 C1025 ) C1013_=_C1026( C1013 C1026 ) C1013_=_C1027( C1013 C1027 ) \nC1013_=_C1030( C1013 C1030 ) C1013_=_C1031( C1013 C1031 ) C1013_=_C1033( C1013 C1033 ) C1013_=_C1035( C1013 C1035 ) C1013_=_C1037( C1013 C1037 ) C1013_=_C1365( C1013 C1365 ) \nC1014_=_C1015( C1014 C1015 ) C1014_=_C1016( C1014 C1016 ) C1014_=_C1017( C1014 C1017 ) C1014_=_C1018( C1014 C1018 ) C1014_=_C1019( C1014 C1019 ) C1014_=_C1021( C1014 C1021 ) \nC1014_=_C1022( C1014 C1022 ) C1014_=_C1024( C1014 C1024 ) C1014_=_C1025( C1014 C1025 ) C1014_=_C1026( C1014 C1026 ) C1014_=_C1027( C1014 C1027 ) C1014_=_C1030( C1014 C1030 ) \nC1014_=_C1031( C1014 C1031 ) C1014_=_C1033( C1014 C1033 ) C1014_=_C1035( C1014 C1035 ) C1014_=_C1037( C1014 C1037 ) C1014_=_C1387( C1014 C1387 ) C1014_=_C1390( C1014 C1390 ) \nC1015_=_C1016( C1015 C1016 ) C1015_=_C1017( C1015 C1017 ) C1015_=_C1018( C1015 C1018 ) C1015_=_C1019( C1015 C1019 ) C1015_=_C1021( C1015 C1021 ) C1015_=_C1022( C1015 C1022 ) \nC1015_=_C1024( C1015 C1024 ) C1015_=_C1025( C1015 C1025 ) C1015_=_C1026( C1015 C1026 ) C1015_=_C1027( C1015 C1027 ) C1015_=_C1030( C1015 C1030 ) C1015_=_C1031( C1015 C1031 ) \nC1015_=_C1033( C1015 C1033 ) C1015_=_C1035( C1015 C1035 ) C1015_=_C1037( C1015 C1037 ) C1015_=_C1505( C1015 C1505 ) C1015_=_C1523( C1015 C1523 ) C1015_=_C1524( C1015 C1524 ) \nC1015_=_C1525( C1015 C1525 ) C1015_=_C1526( C1015 C1526 ) C1015_=_C1527( C1015 C1527 ) C1015_=_C1528( C1015 C1528 ) C1015_=_C1529( C1015 C1529 ) C1015_=_C1530( C1015 C1530 ) \nC1015_=_C1532( C1015 C1532 ) C1015_=_C1533( C1015 C1533 ) C1015_=_C1534( C1015 C1534 ) C1015_=_C1535( C1015 C1535 ) C1015_=_C1536( C1015 C1536 ) C1015_=_C1537( C1015 C1537 ) \nC1015_=_C1538( C1015 C1538 ) C1015_=_C1539( C1015 C1539 ) C1015_=_C1540( C1015 C1540 ) C1015_=_C1541( C1015 C1541 ) C1015_=_C1542( C1015 C1542 ) C1015_=_C1543( C1015 C1543 ) \nC1016_=_C1017( C1016 C1017 ) C1016_=_C1018( C1016 C1018 ) C1016_=_C1019( C1016 C1019 ) C1016_=_C1021( C1016 C1021 ) C1016_=_C1022( C1016 C1022 ) C1016_=_C1024( C1016 C1024 ) \nC1016_=_C1025( C1016 C1025 ) C1016_=_C1026( C1016 C1026 ) C1016_=_C1027( C1016 C1027 ) C1016_=_C1030( C1016 C1030 ) C1016_=_C1031( C1016 C1031 ) C1016_=_C1033( C1016 C1033 ) \nC1016_=_C1035( C1016 C1035 ) C1016_=_C1037( C1016 C1037 ) C1016_=_C1556( C1016 C1556 ) C1017_=_C1018( C1017 C1018 ) C1017_=_C1019( C1017 C1019 ) C1017_=_C1021( C1017 C1021 ) \nC1017_=_C1022( C1017 C1022 ) C1017_=_C1024( C1017 C1024 ) C1017_=_C1025( C1017 C1025 ) C1017_=_C1026( C1017 C1026 ) C1017_=_C1027( C1017 C1027 ) C1017_=_C1030( C1017 C1030 ) \nC1017_=_C1031( C1017 C1031 ) C1017_=_C1033( C1017 C1033 ) C1017_=_C1035( C1017 C1035 ) C1017_=_C1037( C1017 C1037 ) C1018_=_C1019( C1018 C1019 ) C1018_=_C1021( C1018 C1021 ) \nC1018_=_C1022( C1018 C1022 ) C1018_=_C1024( C1018 C1024 ) C1018_=_C1025( C1018 C1025 ) C1018_=_C1026( C1018 C1026 ) C1018_=_C1027( C1018 C1027 ) C1018_=_C1030( C1018 C1030 ) \nC1018_=_C1031( C1018 C1031 ) C1018_=_C1033( C1018 C1033 ) C1018_=_C1035( C1018 C1035 ) C1018_=_C1037( C1018 C1037 ) C1018_=_C1042( C1018 C1042 ) C1018_=_C1524( C1018 C1524 ) \nC1018_=_C1941( C1018 C1941 ) C1018_=_C1954( C1018 C1954 ) C1019_=_C1021( C1019 C1021 ) C1019_=_C1022( C1019 C1022 ) C1019_=_C1024( C1019 C1024 ) C1019_=_C1025( C1019 C1025 ) \nC1019_=_C1026( C1019 C1026 ) C1019_=_C1027( C1019 C1027 ) C1019_=_C1030( C1019 C1030 ) C1019_=_C1031( C1019 C1031 ) C1019_=_C1033( C1019 C1033 ) C1019_=_C1035( C1019 C1035 ) \nC1019_=_C1037( C1019 C1037 ) C1019_=_C2113( C1019 C2113 ) C1021_=_C1022( C1021 C1022 ) C1021_=_C1024( C1021 C1024 ) C1021_=_C1025( C1021 C1025 ) C1021_=_C1026( C1021 C1026 ) \nC1021_=_C1027( C1021 C1027 ) C1021_=_C1030( C1021 C1030 ) C1021_=_C1031( C1021 C1031 ) C1021_=_C1033( C1021 C1033 ) C1021_=_C1035( C1021 C1035 ) C1021_=_C1037( C1021 C1037 ) \nC1021_=_C2534( C1021 C2534 ) C1022_=_C1024( C1022 C1024 ) C1022_=_C1025( C1022 C1025 ) C1022_=_C1026( C1022 C1026 ) C1022_=_C1027( C1022 C1027 ) C1022_=_C1030( C1022 C1030 ) \nC1022_=_C1031( C1022 C1031 ) C1022_=_C1033( C1022 C1033 ) C1022_=_C1035( C1022 C1035 ) C1022_=_C1037( C1022 C1037 ) C1022_=_C1528( C1022 C1528 ) C1022_=_C2440( C1022 C2440 ) \nC1022_=_C2654( C1022 C2654 ) C1022_=_C2662( C1022 C2662 ) C1022_=_C2663( C1022 C2663 ) C1022_=_C2665( C1022 C2665 ) C1022_=_C2666( C1022 C2666 ) C1022_=_C2667( C1022 C2667 ) \nC1024_=_C1025( C1024 C1025 ) C1024_=_C1026( C1024 C1026 ) C1024_=_C1027( C1024 C1027 ) C1024_=_C1030( C1024 C1030 ) C1024_=_C1031( C1024 C1031 ) C1024_=_C1033( C1024 C1033 ) \nC1024_=_C1035( C1024 C1035 ) C1024_=_C1037( C1024 C1037 ) C1024_=_C2736( C1024 C2736 ) C1024_=_C2795( C1024 C2795 ) C1025_=_C1026( C1025 C1026 ) C1025_=_C1027( C1025 C1027 ) \nC1025_=_C1030( C1025 C1030 ) C1025_=_C1031( C1025 C1031 ) C1025_=_C1033( C1025 C1033 ) C1025_=_C1035( C1025 C1035 ) C1025_=_C1037( C1025 C1037 ) C1026_=_C1027( C1026 C1027 ) \nC1026_=_C1030( C1026 C1030 ) C1026_=_C1031( C1026 C1031 ) C1026_=_C1033( C1026 C1033 ) C1026_=_C1035( C1026 C1035 ) C1026_=_C1037( C1026 C1037 ) C1027_=_C1030( C1027 C1030 ) \nC1027_=_C1031( C1027 C1031 ) C1027_=_C1033( C1027 C1033 ) C1027_=_C1035( C1027 C1035 ) C1027_=_C1037( C1027 C1037 ) C1030_=_C1031( C1030 C1031 ) C1030_=_C1033( C1030 C1033 ) \nC1030_=_C1035( C1030 C1035 ) C1030_=_C1037( C1030 C1037 ) C1030_=_C4040( C1030 C4040 ) C1031_=_C1033( C1031 C1033 ) C1031_=_C1035( C1031 C1035 ) C1031_=_C1037( C1031 C1037 ) \nC1033_=_C1035( C1033 C1035 ) C1033_=_C1037( C1033 C1037 ) C1033_=_C1304( C1033 C1304 ) C1033_=_C1390( C1033 C1390 ) C1033_=_C1791( C1033 C1791 ) C1033_=_C2113( C1033 C2113 ) \nC1033_=_C2467( C1033 C2467 ) C1033_=_C2534( C1033 C2534 ) C1033_=_C2795( C1033 C2795 ) C1033_=_C2840( C1033 C2840 ) C1033_=_C3484( C1033 C3484 ) C1033_=_C3648( C1033 C3648 ) \nC1033_=_C3835( C1033 C3835 ) C1033_=_C3900( C1033 C3900 ) C1033_=_C4000( C1033 C4000 ) C1033_=_C4031( C1033 C4031 ) C1033_=_C4040( C1033 C4040 ) C1033_=_C4058( C1033 C4058 ) \nC1033_=_C4061( C1033 C4061 ) C1033_=_C4062( C1033 C4062 ) C1033_=_C4063( C1033 C4063 ) C1035_=_C1037( C1035 C1037 ) C1035_=_C4061( C1035 C4061 ) C1037_=_C4029( C1037 C4029 ) \nC1037_=_C4062( C1037 C4062 ) C1038_=_C1039( C1038 C1039 ) C1038_=_C1041( C1038 C1041 ) C1038_=_C1042( C1038 C1042 ) C1038_=_C1043( C1038 C1043 ) C1038_=_C1044( C1038 C1044 ) \nC1038_=_C1046( C1038 C1046 ) C1038_=_C1047( C1038 C1047 ) C1038_=_C1048( C1038 C1048 ) C1038_=_C1049( C1038 C1049 ) C1038_=_C1050( C1038 C1050 ) C1038_=_C1051( C1038 C1051 ) \nC1038_=_C1053( C1038 C1053 ) C1038_=_C1054( C1038 C1054 ) C1038_=_C1056( C1038 C1056 ) C1038_=_C1057( C1038 C1057 ) C1038_=_C1059( C1038 C1059 ) C1038_=_C1062( C1038 C1062 ) \nC1039_=_C1041( C1039 C1041 ) C1039_=_C1042( C1039 C1042 ) C1039_=_C1043( C1039 C1043 ) C1039_=_C1044( C1039 C1044 ) C1039_=_C1046( C1039 C1046 ) C1039_=_C1047( C1039 C1047 ) \nC1039_=_C1048( C1039 C1048 ) C1039_=_C1049( C1039 C1049 ) C1039_=_C1050( C1039 C1050 ) C1039_=_C1051( C1039 C1051 ) C1039_=_C1053( C1039 C1053 ) C1039_=_C1054( C1039 C1054 ) \nC1039_=_C1056( C1039 C1056 ) C1039_=_C1057( C1039 C1057 ) C1039_=_C1059( C1039 C1059 ) C1039_=_C1062( C1039 C1062 ) C1039_=_C1505( C1039 C1505 ) C1039_=_C1510( C1039 C1510 ) \nC1039_=_C1514( C1039 C1514 ) C1039_=_C1522( C1039 C1522 ) C1041_=_C1042( C1041 C1042 ) C1041_=_C1043( C1041 C1043 ) C1041_=_C1044( C1041 C1044 ) C1041_=_C1046( C1041 C1046 ) \nC1041_=_C1047( C1041 C1047 ) C1041_=_C1048( C1041 C1048 ) C1041_=_C1049( C1041 C1049 ) C1041_=_C1050( C1041 C1050 ) C1041_=_C1051( C1041 C1051 ) C1041_=_C1053( C1041 C1053 ) \nC1041_=_C1054( C1041 C1054 ) C1041_=_C1056( C1041 C1056 ) C1041_=_C1057( C1041 C1057 ) C1041_=_C1059( C1041 C1059 ) C1041_=_C1062( C1041 C1062 ) C1042_=_C1043( C1042 C1043 ) \nC1042_=_C1044( C1042 C1044 ) C1042_=_C1046( C1042 C1046 ) C1042_=_C1047( C1042 C1047 ) C1042_=_C1048( C1042 C1048 ) C1042_=_C1049( C1042 C1049 ) C1042_=_C1050( C1042 C1050 ) \nC1042_=_C1051( C1042 C1051 ) C1042_=_C1053( C1042 C1053 ) C1042_=_C1054( C1042 C1054 ) C1042_=_C1056( C1042 C1056 ) C1042_=_C1057( C1042 C1057 ) C1042_=_C1059( C1042 C1059 ) \nC1042_=_C1062( C1042 C1062 ) C1042_=_C1524( C1042 C1524 ) C1042_=_C1941( C1042 C1941 ) C1042_=_C1954( C1042 C1954 ) C1043_=_C1044( C1043 C1044 ) C1043_=_C1046( C1043 C1046 ) \nC1043_=_C1047( C1043 C1047 ) C1043_=_C1048( C1043 C1048 ) C1043_=_C1049( C1043 C1049 ) C1043_=_C1050( C1043 C1050 ) C1043_=_C1051( C1043 C1051 ) C1043_=_C1053( C1043 C1053 ) \nC1043_=_C1054( C1043 C1054 ) C1043_=_C1056( C1043 C1056 ) C1043_=_C1057( C1043</w:t>
      </w:r>
    </w:p>
    <w:p>
      <w:pPr>
        <w:pStyle w:val="PreformattedText"/>
        <w:bidi w:val="0"/>
        <w:spacing w:before="0" w:after="0"/>
        <w:jc w:val="left"/>
        <w:rPr/>
      </w:pPr>
      <w:r>
        <w:rPr/>
        <w:t xml:space="preserve"> </w:t>
      </w:r>
      <w:r>
        <w:rPr/>
        <w:t>C1057 ) C1043_=_C1059( C1043 C1059 ) C1043_=_C1062( C1043 C1062 ) C1043_=_C1525( C1043 C1525 ) \nC1043_=_C1984( C1043 C1984 ) C1043_=_C1996( C1043 C1996 ) C1043_=_C2000( C1043 C2000 ) C1044_=_C1046( C1044 C1046 ) C1044_=_C1047( C1044 C1047 ) C1044_=_C1048( C1044 C1048 ) \nC1044_=_C1049( C1044 C1049 ) C1044_=_C1050( C1044 C1050 ) C1044_=_C1051( C1044 C1051 ) C1044_=_C1053( C1044 C1053 ) C1044_=_C1054( C1044 C1054 ) C1044_=_C1056( C1044 C1056 ) \nC1044_=_C1057( C1044 C1057 ) C1044_=_C1059( C1044 C1059 ) C1044_=_C1062( C1044 C1062 ) C1046_=_C1047( C1046 C1047 ) C1046_=_C1048( C1046 C1048 ) C1046_=_C1049( C1046 C1049 ) \nC1046_=_C1050( C1046 C1050 ) C1046_=_C1051( C1046 C1051 ) C1046_=_C1053( C1046 C1053 ) C1046_=_C1054( C1046 C1054 ) C1046_=_C1056( C1046 C1056 ) C1046_=_C1057( C1046 C1057 ) \nC1046_=_C1059( C1046 C1059 ) C1046_=_C1062( C1046 C1062 ) C1046_=_C1532( C1046 C1532 ) C1046_=_C2923( C1046 C2923 ) C1046_=_C3034( C1046 C3034 ) C1047_=_C1048( C1047 C1048 ) \nC1047_=_C1049( C1047 C1049 ) C1047_=_C1050( C1047 C1050 ) C1047_=_C1051( C1047 C1051 ) C1047_=_C1053( C1047 C1053 ) C1047_=_C1054( C1047 C1054 ) C1047_=_C1056( C1047 C1056 ) \nC1047_=_C1057( C1047 C1057 ) C1047_=_C1059( C1047 C1059 ) C1047_=_C1062( C1047 C1062 ) C1047_=_C1533( C1047 C1533 ) C1047_=_C2925( C1047 C2925 ) C1047_=_C3190( C1047 C3190 ) \nC1048_=_C1049( C1048 C1049 ) C1048_=_C1050( C1048 C1050 ) C1048_=_C1051( C1048 C1051 ) C1048_=_C1053( C1048 C1053 ) C1048_=_C1054( C1048 C1054 ) C1048_=_C1056( C1048 C1056 ) \nC1048_=_C1057( C1048 C1057 ) C1048_=_C1059( C1048 C1059 ) C1048_=_C1062( C1048 C1062 ) C1048_=_C2926( C1048 C2926 ) C1048_=_C3476( C1048 C3476 ) C1048_=_C3478( C1048 C3478 ) \nC1048_=_C3481( C1048 C3481 ) C1048_=_C3483( C1048 C3483 ) C1048_=_C3484( C1048 C3484 ) C1049_=_C1050( C1049 C1050 ) C1049_=_C1051( C1049 C1051 ) C1049_=_C1053( C1049 C1053 ) \nC1049_=_C1054( C1049 C1054 ) C1049_=_C1056( C1049 C1056 ) C1049_=_C1057( C1049 C1057 ) C1049_=_C1059( C1049 C1059 ) C1049_=_C1062( C1049 C1062 ) C1049_=_C3510( C1049 C3510 ) \nC1049_=_C3514( C1049 C3514 ) C1050_=_C1051( C1050 C1051 ) C1050_=_C1053( C1050 C1053 ) C1050_=_C1054( C1050 C1054 ) C1050_=_C1056( C1050 C1056 ) C1050_=_C1057( C1050 C1057 ) \nC1050_=_C1059( C1050 C1059 ) C1050_=_C1062( C1050 C1062 ) C1051_=_C1053( C1051 C1053 ) C1051_=_C1054( C1051 C1054 ) C1051_=_C1056( C1051 C1056 ) C1051_=_C1057( C1051 C1057 ) \nC1051_=_C1059( C1051 C1059 ) C1051_=_C1062( C1051 C1062 ) C1051_=_C2444( C1051 C2444 ) C1051_=_C2930( C1051 C2930 ) C1051_=_C3827( C1051 C3827 ) C1051_=_C3828( C1051 C3828 ) \nC1051_=_C3830( C1051 C3830 ) C1051_=_C3834( C1051 C3834 ) C1051_=_C3835( C1051 C3835 ) C1053_=_C1054( C1053 C1054 ) C1053_=_C1056( C1053 C1056 ) C1053_=_C1057( C1053 C1057 ) \nC1053_=_C1059( C1053 C1059 ) C1053_=_C1062( C1053 C1062 ) C1053_=_C1537( C1053 C1537 ) C1053_=_C2934( C1053 C2934 ) C1053_=_C3938( C1053 C3938 ) C1054_=_C1056( C1054 C1056 ) \nC1054_=_C1057( C1054 C1057 ) C1054_=_C1059( C1054 C1059 ) C1054_=_C1062( C1054 C1062 ) C1056_=_C1057( C1056 C1057 ) C1056_=_C1059( C1056 C1059 ) C1056_=_C1062( C1056 C1062 ) \nC1056_=_C2936( C1056 C2936 ) C1056_=_C3860( C1056 C3860 ) C1056_=_C3965( C1056 C3965 ) C1056_=_C3997( C1056 C3997 ) C1056_=_C3999( C1056 C3999 ) C1056_=_C4000( C1056 C4000 ) \nC1057_=_C1059( C1057 C1059 ) C1057_=_C1062( C1057 C1062 ) C1057_=_C3967( C1057 C3967 ) C1059_=_C1062( C1059 C1062 ) C1059_=_C1441( C1059 C1441 ) C1059_=_C1539( C1059 C1539 ) \nC1059_=_C2093( C1059 C2093 ) C1059_=_C2665( C1059 C2665 ) C1059_=_C2938( C1059 C2938 ) C1059_=_C3002( C1059 C3002 ) C1059_=_C3181( C1059 C3181 ) C1059_=_C3279( C1059 C3279 ) \nC1059_=_C3372( C1059 C3372 ) C1059_=_C3483( C1059 C3483 ) C1059_=_C3805( C1059 C3805 ) C1059_=_C3834( C1059 C3834 ) C1059_=_C3863( C1059 C3863 ) C1059_=_C3955( C1059 C3955 ) \nC1059_=_C3970( C1059 C3970 ) C1059_=_C3989( C1059 C3989 ) C1059_=_C3999( C1059 C3999 ) C1059_=_C4026( C1059 C4026 ) C1059_=_C4058( C1059 C4058 ) C1183_=_C1302( C1183 C1302 ) \nC1183_=_C1387( C1183 C1387 ) C1183_=_C1789( C1183 C1789 ) C1183_=_C2465( C1183 C2465 ) C1183_=_C2838( C1183 C2838 ) C1183_=_C2950( C1183 C2950 ) C1183_=_C3089( C1183 C3089 ) \nC1183_=_C3293( C1183 C3293 ) C1183_=_C3481( C1183 C3481 ) C1183_=_C3646( C1183 C3646 ) C1183_=_C3830( C1183 C3830 ) C1183_=_C3888( C1183 C3888 ) C1183_=_C3898( C1183 C3898 ) \nC1183_=_C3997( C1183 C3997 ) C1183_=_C4009( C1183 C4009 ) C1183_=_C4025( C1183 C4025 ) C1183_=_C4026( C1183 C4026 ) C1183_=_C4028( C1183 C4028 ) C1183_=_C4029( C1183 C4029 ) \nC1183_=_C4030( C1183 C4030 ) C1238_=_C1250( C1238 C1250 ) C1238_=_C1510( C1238 C1510 ) C1238_=_C1527( C1238 C1527 ) C1238_=_C1600( C1238 C1600 ) C1238_=_C2326( C1238 C2326 ) \nC1238_=_C2439( C1238 C2439 ) C1238_=_C2440( C1238 C2440 ) C1238_=_C2442( C1238 C2442 ) C1238_=_C2443( C1238 C2443 ) C1238_=_C2444( C1238 C2444 ) C1238_=_C2445( C1238 C2445 ) \nC1238_=_C2447( C1238 C2447 ) C1238_=_C2449( C1238 C2449 ) C1238_=_C2450( C1238 C2450 ) C1250_=_C1365( C1250 C1365 ) C1250_=_C1556( C1250 C1556 ) C1250_=_C2224( C1250 C2224 ) \nC1250_=_C2679( C1250 C2679 ) C1250_=_C3476( C1250 C3476 ) C1250_=_C3807( C1250 C3807 ) C1250_=_C3827( C1250 C3827 ) C1250_=_C3859( C1250 C3859 ) C1250_=_C3860( C1250 C3860 ) \nC1250_=_C3861( C1250 C3861 ) C1250_=_C3863( C1250 C3863 ) C1250_=_C3865( C1250 C3865 ) C1250_=_C3866( C1250 C3866 ) C1250_=_C3867( C1250 C3867 ) C1280_=_C1522( C1280 C1522 ) \nC1280_=_C1582( C1280 C1582 ) C1280_=_C1810( C1280 C1810 ) C1280_=_C1954( C1280 C1954 ) C1280_=_C2000( C1280 C2000 ) C1280_=_C2157( C1280 C2157 ) C1280_=_C2175( C1280 C2175 ) \nC1280_=_C2876( C1280 C2876 ) C1280_=_C2920( C1280 C2920 ) C1280_=_C3034( C1280 C3034 ) C1280_=_C3190( C1280 C3190 ) C1280_=_C3242( C1280 C3242 ) C1280_=_C3434( C1280 C3434 ) \nC1280_=_C3514( C1280 C3514 ) C1280_=_C3795( C1280 C3795 ) C1280_=_C3847( C1280 C3847 ) C1280_=_C3907( C1280 C3907 ) C1280_=_C3938( C1280 C3938 ) C1280_=_C4082( C1280 C4082 ) \nC1280_=_C4094( C1280 C4094 ) C1280_=_C4108( C1280 C4108 ) C1298_=_C1302( C1298 C1302 ) C1298_=_C1304( C1298 C1304 ) C1298_=_C1459( C1298 C1459 ) C1298_=_C1536( C1298 C1536 ) \nC1298_=_C1613( C1298 C1613 ) C1298_=_C1667( C1298 C1667 ) C1298_=_C2662( C1298 C2662 ) C1298_=_C2709( C1298 C2709 ) C1298_=_C2824( C1298 C2824 ) C1298_=_C3175( C1298 C3175 ) \nC1298_=_C3302( C1298 C3302 ) C1298_=_C3754( C1298 C3754 ) C1298_=_C3840( C1298 C3840 ) C1298_=_C3868( C1298 C3868 ) C1298_=_C3870( C1298 C3870 ) C1298_=_C3874( C1298 C3874 ) \nC1298_=_C3875( C1298 C3875 ) C1302_=_C1304( C1302 C1304 ) C1302_=_C1387( C1302 C1387 ) C1302_=_C1789( C1302 C1789 ) C1302_=_C2465( C1302 C2465 ) C1302_=_C2838( C1302 C2838 ) \nC1302_=_C2950( C1302 C2950 ) C1302_=_C3089( C1302 C3089 ) C1302_=_C3293( C1302 C3293 ) C1302_=_C3481( C1302 C3481 ) C1302_=_C3646( C1302 C3646 ) C1302_=_C3830( C1302 C3830 ) \nC1302_=_C3888( C1302 C3888 ) C1302_=_C3898( C1302 C3898 ) C1302_=_C3997( C1302 C3997 ) C1302_=_C4009( C1302 C4009 ) C1302_=_C4025( C1302 C4025 ) C1302_=_C4026( C1302 C4026 ) \nC1302_=_C4028( C1302 C4028 ) C1302_=_C4029( C1302 C4029 ) C1302_=_C4030( C1302 C4030 ) C1304_=_C1390( C1304 C1390 ) C1304_=_C1791( C1304 C1791 ) C1304_=_C2113( C1304 C2113 ) \nC1304_=_C2467( C1304 C2467 ) C1304_=_C2534( C1304 C2534 ) C1304_=_C2795( C1304 C2795 ) C1304_=_C2840( C1304 C2840 ) C1304_=_C3484( C1304 C3484 ) C1304_=_C3648( C1304 C3648 ) \nC1304_=_C3835( C1304 C3835 ) C1304_=_C3900( C1304 C3900 ) C1304_=_C4000( C1304 C4000 ) C1304_=_C4031( C1304 C4031 ) C1304_=_C4040( C1304 C4040 ) C1304_=_C4058( C1304 C4058 ) \nC1304_=_C4061( C1304 C4061 ) C1304_=_C4062( C1304 C4062 ) C1304_=_C4063( C1304 C4063 ) C1337_=_C1488( C1337 C1488 ) C1337_=_C1529( C1337 C1529 ) C1337_=_C2138( C1337 C2138 ) \nC1337_=_C2399( C1337 C2399 ) C1337_=_C2654( C1337 C2654 ) C1337_=_C2736( C1337 C2736 ) C1337_=_C2737( C1337 C2737 ) C1337_=_C2738( C1337 C2738 ) C1337_=_C2739( C1337 C2739 ) \nC1337_=_C2740( C1337 C2740 ) C1337_=_C2741( C1337 C2741 ) C1337_=_C2742( C1337 C2742 ) C1337_=_C2743( C1337 C2743 ) C1337_=_C2744( C1337 C2744 ) C1337_=_C2746( C1337 C2746 ) \nC1337_=_C2747( C1337 C2747 ) C1337_=_C2748( C1337 C2748 ) C1337_=_C2753( C1337 C2753 ) C1365_=_C1556( C1365 C1556 ) C1365_=_C2224( C1365 C2224 ) C1365_=_C2679( C1365 C2679 ) \nC1365_=_C3476( C1365 C3476 ) C1365_=_C3807( C1365 C3807 ) C1365_=_C3827( C1365 C3827 ) C1365_=_C3859( C1365 C3859 ) C1365_=_C3860( C1365 C3860 ) C1365_=_C3861( C1365 C3861 ) \nC1365_=_C3863( C1365 C3863 ) C1365_=_C3865( C1365 C3865 ) C1365_=_C3866( C1365 C3866 ) C1365_=_C3867( C1365 C3867 ) C1387_=_C1390( C1387 C1390 ) C1387_=_C1789( C1387 C1789 ) \nC1387_=_C2465( C1387 C2465 ) C1387_=_C2838( C1387 C2838 ) C1387_=_C2950( C1387 C2950 ) C1387_=_C3089( C1387 C3089 ) C1387_=_C3293( C1387 C3293 ) C1387_=_C3481( C1387 C3481 ) \nC1387_=_C3646( C1387 C3646 ) C1387_=_C3830( C1387 C3830 ) C1387_=_C3888( C1387 C3888 ) C1387_=_C3898( C1387 C3898 ) C1387_=_C3997( C1387 C3997 ) C1387_=_C4009( C1387 C4009 ) \nC1387_=_C4025( C1387 C4025 ) C1387_=_C4026( C1387 C4026 ) C1387_=_C4028( C1387 C4028 ) C1387_=_C4029( C1387 C4029 ) C1387_=_C4030( C1387 C4030 ) C1390_=_C1791( C1390 C1791 ) \nC1390_=_C2113( C1390 C2113 ) C1390_=_C2467( C1390 C2467 ) C1390_=_C2534( C1390 C2534 ) C1390_=_C2795( C1390 C2795 ) C1390_=_C2840( C1390 C2840 ) C1390_=_C3484( C1390 C3484 ) \nC1390_=_C3648( C1390 C3648 ) C1390_=_C3835( C1390 C3835 ) C1390_=_C3900( C1390 C3900 ) C1390_=_C4000( C1390 C4000 ) C1390_=_C4031( C1390 C4031 ) C1390_=_C4040( C1390 C4040 ) \nC1390_=_C4058( C1390 C4058 ) C1390_=_C4061( C1390 C4061 ) C1390_=_C4062( C1390 C4062 ) C1390_=_C4063( C1390 C4063 ) C1413_=_C1540( C1413 C1540 ) C1413_=_C1631( C1413 C1631 ) \nC1413_=_C1893( C1413 C1893 ) C1413_=_C2378( C1413 C2378 ) C1413_=_C2626( C1413 C2626 ) C1413_=_C2666( C1413 C2666 ) C1413_=_C2697( C1413 C2697 ) C1413_=_C2841( C1413 C2841 ) \nC1413_=_C3454( C1413 C3454 ) C1413_=_C3467( C1413 C3467 ) C1413_=_C3523( C1413 C3523 ) C1413_=_C3580( C1413 C3580 ) C1413_=_C3813(</w:t>
      </w:r>
    </w:p>
    <w:p>
      <w:pPr>
        <w:pStyle w:val="PreformattedText"/>
        <w:bidi w:val="0"/>
        <w:spacing w:before="0" w:after="0"/>
        <w:jc w:val="left"/>
        <w:rPr/>
      </w:pPr>
      <w:r>
        <w:rPr/>
        <w:t xml:space="preserve"> </w:t>
      </w:r>
      <w:r>
        <w:rPr/>
        <w:t>C1413 C3813 ) C1413_=_C3910( C1413 C3910 ) \nC1413_=_C4064( C1413 C4064 ) C1413_=_C4066( C1413 C4066 ) C1413_=_C4067( C1413 C4067 ) C1413_=_C4068( C1413 C4068 ) C1413_=_C4069( C1413 C4069 ) C1413_=_C4070( C1413 C4070 ) \nC1441_=_C1539( C1441 C1539 ) C1441_=_C2093( C1441 C2093 ) C1441_=_C2665( C1441 C2665 ) C1441_=_C2938( C1441 C2938 ) C1441_=_C3002( C1441 C3002 ) C1441_=_C3181( C1441 C3181 ) \nC1441_=_C3279( C1441 C3279 ) C1441_=_C3372( C1441 C3372 ) C1441_=_C3483( C1441 C3483 ) C1441_=_C3805( C1441 C3805 ) C1441_=_C3834( C1441 C3834 ) C1441_=_C3863( C1441 C3863 ) \nC1441_=_C3955( C1441 C3955 ) C1441_=_C3970( C1441 C3970 ) C1441_=_C3989( C1441 C3989 ) C1441_=_C3999( C1441 C3999 ) C1441_=_C4026( C1441 C4026 ) C1441_=_C4058( C1441 C4058 ) \nC1459_=_C1536( C1459 C1536 ) C1459_=_C1613( C1459 C1613 ) C1459_=_C1667( C1459 C1667 ) C1459_=_C2662( C1459 C2662 ) C1459_=_C2709( C1459 C2709 ) C1459_=_C2824( C1459 C2824 ) \nC1459_=_C3175( C1459 C3175 ) C1459_=_C3302( C1459 C3302 ) C1459_=_C3754( C1459 C3754 ) C1459_=_C3840( C1459 C3840 ) C1459_=_C3868( C1459 C3868 ) C1459_=_C3870( C1459 C3870 ) \nC1459_=_C3874( C1459 C3874 ) C1459_=_C3875( C1459 C3875 ) C1488_=_C1529( C1488 C1529 ) C1488_=_C2138( C1488 C2138 ) C1488_=_C2399( C1488 C2399 ) C1488_=_C2654( C1488 C2654 ) \nC1488_=_C2736( C1488 C2736 ) C1488_=_C2737( C1488 C2737 ) C1488_=_C2738( C1488 C2738 ) C1488_=_C2739( C1488 C2739 ) C1488_=_C2740( C1488 C2740 ) C1488_=_C2741( C1488 C2741 ) \nC1488_=_C2742( C1488 C2742 ) C1488_=_C2743( C1488 C2743 ) C1488_=_C2744( C1488 C2744 ) C1488_=_C2746( C1488 C2746 ) C1488_=_C2747( C1488 C2747 ) C1488_=_C2748( C1488 C2748 ) \nC1488_=_C2753( C1488 C2753 ) C1505_=_C1510( C1505 C1510 ) C1505_=_C1514( C1505 C1514 ) C1505_=_C1522( C1505 C1522 ) C1505_=_C1523( C1505 C1523 ) C1505_=_C1524( C1505 C1524 ) \nC1505_=_C1525( C1505 C1525 ) C1505_=_C1526( C1505 C1526 ) C1505_=_C1527( C1505 C1527 ) C1505_=_C1528( C1505 C1528 ) C1505_=_C1529( C1505 C1529 ) C1505_=_C1530( C1505 C1530 ) \nC1505_=_C1532( C1505 C1532 ) C1505_=_C1533( C1505 C1533 ) C1505_=_C1534( C1505 C1534 ) C1505_=_C1535( C1505 C1535 ) C1505_=_C1536( C1505 C1536 ) C1505_=_C1537( C1505 C1537 ) \nC1505_=_C1538( C1505 C1538 ) C1505_=_C1539( C1505 C1539 ) C1505_=_C1540( C1505 C1540 ) C1505_=_C1541( C1505 C1541 ) C1505_=_C1542( C1505 C1542 ) C1505_=_C1543( C1505 C1543 ) \nC1510_=_C1514( C1510 C1514 ) C1510_=_C1522( C1510 C1522 ) C1510_=_C1527( C1510 C1527 ) C1510_=_C1600( C1510 C1600 ) C1510_=_C2326( C1510 C2326 ) C1510_=_C2439( C1510 C2439 ) \nC1510_=_C2440( C1510 C2440 ) C1510_=_C2442( C1510 C2442 ) C1510_=_C2443( C1510 C2443 ) C1510_=_C2444( C1510 C2444 ) C1510_=_C2445( C1510 C2445 ) C1510_=_C2447( C1510 C2447 ) \nC1510_=_C2449( C1510 C2449 ) C1510_=_C2450( C1510 C2450 ) C1514_=_C1522( C1514 C1522 ) C1514_=_C1941( C1514 C1941 ) C1514_=_C1984( C1514 C1984 ) C1514_=_C2140( C1514 C2140 ) \nC1514_=_C2400( C1514 C2400 ) C1514_=_C2738( C1514 C2738 ) C1514_=_C2923( C1514 C2923 ) C1514_=_C2924( C1514 C2924 ) C1514_=_C2925( C1514 C2925 ) C1514_=_C2926( C1514 C2926 ) \nC1514_=_C2927( C1514 C2927 ) C1514_=_C2928( C1514 C2928 ) C1514_=_C2929( C1514 C2929 ) C1514_=_C2930( C1514 C2930 ) C1514_=_C2932( C1514 C2932 ) C1514_=_C2933( C1514 C2933 ) \nC1514_=_C2934( C1514 C2934 ) C1514_=_C2936( C1514 C2936 ) C1514_=_C2938( C1514 C2938 ) C1514_=_C2940( C1514 C2940 ) C1522_=_C1582( C1522 C1582 ) C1522_=_C1810( C1522 C1810 ) \nC1522_=_C1954( C1522 C1954 ) C1522_=_C2000( C1522 C2000 ) C1522_=_C2157( C1522 C2157 ) C1522_=_C2175( C1522 C2175 ) C1522_=_C2876( C1522 C2876 ) C1522_=_C2920( C1522 C2920 ) \nC1522_=_C3034( C1522 C3034 ) C1522_=_C3190( C1522 C3190 ) C1522_=_C3242( C1522 C3242 ) C1522_=_C3434( C1522 C3434 ) C1522_=_C3514( C1522 C3514 ) C1522_=_C3795( C1522 C3795 ) \nC1522_=_C3847( C1522 C3847 ) C1522_=_C3907( C1522 C3907 ) C1522_=_C3938( C1522 C3938 ) C1522_=_C4082( C1522 C4082 ) C1522_=_C4094( C1522 C4094 ) C1522_=_C4108( C1522 C4108 ) \nC1523_=_C1524( C1523 C1524 ) C1523_=_C1525( C1523 C1525 ) C1523_=_C1526( C1523 C1526 ) C1523_=_C1527( C1523 C1527 ) C1523_=_C1528( C1523 C1528 ) C1523_=_C1529( C1523 C1529 ) \nC1523_=_C1530( C1523 C1530 ) C1523_=_C1532( C1523 C1532 ) C1523_=_C1533( C1523 C1533 ) C1523_=_C1534( C1523 C1534 ) C1523_=_C1535( C1523 C1535 ) C1523_=_C1536( C1523 C1536 ) \nC1523_=_C1537( C1523 C1537 ) C1523_=_C1538( C1523 C1538 ) C1523_=_C1539( C1523 C1539 ) C1523_=_C1540( C1523 C1540 ) C1523_=_C1541( C1523 C1541 ) C1523_=_C1542( C1523 C1542 ) \nC1523_=_C1543( C1523 C1543 ) C1523_=_C1582( C1523 C1582 ) C1524_=_C1525( C1524 C1525 ) C1524_=_C1526( C1524 C1526 ) C1524_=_C1527( C1524 C1527 ) C1524_=_C1528( C1524 C1528 ) \nC1524_=_C1529( C1524 C1529 ) C1524_=_C1530( C1524 C1530 ) C1524_=_C1532( C1524 C1532 ) C1524_=_C1533( C1524 C1533 ) C1524_=_C1534( C1524 C1534 ) C1524_=_C1535( C1524 C1535 ) \nC1524_=_C1536( C1524 C1536 ) C1524_=_C1537( C1524 C1537 ) C1524_=_C1538( C1524 C1538 ) C1524_=_C1539( C1524 C1539 ) C1524_=_C1540( C1524 C1540 ) C1524_=_C1541( C1524 C1541 ) \nC1524_=_C1542( C1524 C1542 ) C1524_=_C1543( C1524 C1543 ) C1524_=_C1941( C1524 C1941 ) C1524_=_C1954( C1524 C1954 ) C1525_=_C1526( C1525 C1526 ) C1525_=_C1527( C1525 C1527 ) \nC1525_=_C1528( C1525 C1528 ) C1525_=_C1529( C1525 C1529 ) C1525_=_C1530( C1525 C1530 ) C1525_=_C1532( C1525 C1532 ) C1525_=_C1533( C1525 C1533 ) C1525_=_C1534( C1525 C1534 ) \nC1525_=_C1535( C1525 C1535 ) C1525_=_C1536( C1525 C1536 ) C1525_=_C1537( C1525 C1537 ) C1525_=_C1538( C1525 C1538 ) C1525_=_C1539( C1525 C1539 ) C1525_=_C1540( C1525 C1540 ) \nC1525_=_C1541( C1525 C1541 ) C1525_=_C1542( C1525 C1542 ) C1525_=_C1543( C1525 C1543 ) C1525_=_C1984( C1525 C1984 ) C1525_=_C1996( C1525 C1996 ) C1525_=_C2000( C1525 C2000 ) \nC1526_=_C1527( C1526 C1527 ) C1526_=_C1528( C1526 C1528 ) C1526_=_C1529( C1526 C1529 ) C1526_=_C1530( C1526 C1530 ) C1526_=_C1532( C1526 C1532 ) C1526_=_C1533( C1526 C1533 ) \nC1526_=_C1534( C1526 C1534 ) C1526_=_C1535( C1526 C1535 ) C1526_=_C1536( C1526 C1536 ) C1526_=_C1537( C1526 C1537 ) C1526_=_C1538( C1526 C1538 ) C1526_=_C1539( C1526 C1539 ) \nC1526_=_C1540( C1526 C1540 ) C1526_=_C1541( C1526 C1541 ) C1526_=_C1542( C1526 C1542 ) C1526_=_C1543( C1526 C1543 ) C1526_=_C2138( C1526 C2138 ) C1526_=_C2140( C1526 C2140 ) \nC1526_=_C2157( C1526 C2157 ) C1527_=_C1528( C1527 C1528 ) C1527_=_C1529( C1527 C1529 ) C1527_=_C1530( C1527 C1530 ) C1527_=_C1532( C1527 C1532 ) C1527_=_C1533( C1527 C1533 ) \nC1527_=_C1534( C1527 C1534 ) C1527_=_C1535( C1527 C1535 ) C1527_=_C1536( C1527 C1536 ) C1527_=_C1537( C1527 C1537 ) C1527_=_C1538( C1527 C1538 ) C1527_=_C1539( C1527 C1539 ) \nC1527_=_C1540( C1527 C1540 ) C1527_=_C1541( C1527 C1541 ) C1527_=_C1542( C1527 C1542 ) C1527_=_C1543( C1527 C1543 ) C1527_=_C1600( C1527 C1600 ) C1527_=_C2326( C1527 C2326 ) \nC1527_=_C2439( C1527 C2439 ) C1527_=_C2440( C1527 C2440 ) C1527_=_C2442( C1527 C2442 ) C1527_=_C2443( C1527 C2443 ) C1527_=_C2444( C1527 C2444 ) C1527_=_C2445( C1527 C2445 ) \nC1527_=_C2447( C1527 C2447 ) C1527_=_C2449( C1527 C2449 ) C1527_=_C2450( C1527 C2450 ) C1528_=_C1529( C1528 C1529 ) C1528_=_C1530( C1528 C1530 ) C1528_=_C1532( C1528 C1532 ) \nC1528_=_C1533( C1528 C1533 ) C1528_=_C1534( C1528 C1534 ) C1528_=_C1535( C1528 C1535 ) C1528_=_C1536( C1528 C1536 ) C1528_=_C1537( C1528 C1537 ) C1528_=_C1538( C1528 C1538 ) \nC1528_=_C1539( C1528 C1539 ) C1528_=_C1540( C1528 C1540 ) C1528_=_C1541( C1528 C1541 ) C1528_=_C1542( C1528 C1542 ) C1528_=_C1543( C1528 C1543 ) C1528_=_C2440( C1528 C2440 ) \nC1528_=_C2654( C1528 C2654 ) C1528_=_C2662( C1528 C2662 ) C1528_=_C2663( C1528 C2663 ) C1528_=_C2665( C1528 C2665 ) C1528_=_C2666( C1528 C2666 ) C1528_=_C2667( C1528 C2667 ) \nC1529_=_C1530( C1529 C1530 ) C1529_=_C1532( C1529 C1532 ) C1529_=_C1533( C1529 C1533 ) C1529_=_C1534( C1529 C1534 ) C1529_=_C1535( C1529 C1535 ) C1529_=_C1536( C1529 C1536 ) \nC1529_=_C1537( C1529 C1537 ) C1529_=_C1538( C1529 C1538 ) C1529_=_C1539( C1529 C1539 ) C1529_=_C1540( C1529 C1540 ) C1529_=_C1541( C1529 C1541 ) C1529_=_C1542( C1529 C1542 ) \nC1529_=_C1543( C1529 C1543 ) C1529_=_C2138( C1529 C2138 ) C1529_=_C2399( C1529 C2399 ) C1529_=_C2654( C1529 C2654 ) C1529_=_C2736( C1529 C2736 ) C1529_=_C2737( C1529 C2737 ) \nC1529_=_C2738( C1529 C2738 ) C1529_=_C2739( C1529 C2739 ) C1529_=_C2740( C1529 C2740 ) C1529_=_C2741( C1529 C2741 ) C1529_=_C2742( C1529 C2742 ) C1529_=_C2743( C1529 C2743 ) \nC1529_=_C2744( C1529 C2744 ) C1529_=_C2746( C1529 C2746 ) C1529_=_C2747( C1529 C2747 ) C1529_=_C2748( C1529 C2748 ) C1529_=_C2753( C1529 C2753 ) C1530_=_C1532( C1530 C1532 ) \nC1530_=_C1533( C1530 C1533 ) C1530_=_C1534( C1530 C1534 ) C1530_=_C1535( C1530 C1535 ) C1530_=_C1536( C1530 C1536 ) C1530_=_C1537( C1530 C1537 ) C1530_=_C1538( C1530 C1538 ) \nC1530_=_C1539( C1530 C1539 ) C1530_=_C1540( C1530 C1540 ) C1530_=_C1541( C1530 C1541 ) C1530_=_C1542( C1530 C1542 ) C1530_=_C1543( C1530 C1543 ) C1530_=_C2914( C1530 C2914 ) \nC1530_=_C2920( C1530 C2920 ) C1532_=_C1533( C1532 C1533 ) C1532_=_C1534( C1532 C1534 ) C1532_=_C1535( C1532 C1535 ) C1532_=_C1536( C1532 C1536 ) C1532_=_C1537( C1532 C1537 ) \nC1532_=_C1538( C1532 C1538 ) C1532_=_C1539( C1532 C1539 ) C1532_=_C1540( C1532 C1540 ) C1532_=_C1541( C1532 C1541 ) C1532_=_C1542( C1532 C1542 ) C1532_=_C1543( C1532 C1543 ) \nC1532_=_C2923( C1532 C2923 ) C1532_=_C3034( C1532 C3034 ) C1533_=_C1534( C1533 C1534 ) C1533_=_C1535( C1533 C1535 ) C1533_=_C1536( C1533 C1536 ) C1533_=_C1537( C1533 C1537 ) \nC1533_=_C1538( C1533 C1538 ) C1533_=_C1539( C1533 C1539 ) C1533_=_C1540( C1533 C1540 ) C1533_=_C1541( C1533 C1541 ) C1533_=_C1542( C1533 C1542 ) C1533_=_C1543( C1533 C1543 ) \nC1533_=_C2925( C1533 C2925 ) C1533_=_C3190( C1533 C3190 ) C1534_=_C1535( C1534 C1535 ) C1534_=_C1536( C1534 C1536 ) C1534_=_C1537( C1534 C1537 ) C1534_=_C1538( C1534 C1538 ) \nC1534_=_C1539( C1534 C1539 ) C1534_=_C1540( C1534 C1540 ) C1534_=_C1541( C1534 C1541 ) C1534_=_C1542( C1534 C1542 ) C1534_=_C1543( C1534 C1543 ) C1534_=_C3430( C1534 C3430 ) \nC1534_=_C3434(</w:t>
      </w:r>
    </w:p>
    <w:p>
      <w:pPr>
        <w:pStyle w:val="PreformattedText"/>
        <w:bidi w:val="0"/>
        <w:spacing w:before="0" w:after="0"/>
        <w:jc w:val="left"/>
        <w:rPr/>
      </w:pPr>
      <w:r>
        <w:rPr/>
        <w:t xml:space="preserve"> </w:t>
      </w:r>
      <w:r>
        <w:rPr/>
        <w:t>C1534 C3434 ) C1535_=_C1536( C1535 C1536 ) C1535_=_C1537( C1535 C1537 ) C1535_=_C1538( C1535 C1538 ) C1535_=_C1539( C1535 C1539 ) C1535_=_C1540( C1535 C1540 ) \nC1535_=_C1541( C1535 C1541 ) C1535_=_C1542( C1535 C1542 ) C1535_=_C1543( C1535 C1543 ) C1535_=_C3840( C1535 C3840 ) C1535_=_C3847( C1535 C3847 ) C1536_=_C1537( C1536 C1537 ) \nC1536_=_C1538( C1536 C1538 ) C1536_=_C1539( C1536 C1539 ) C1536_=_C1540( C1536 C1540 ) C1536_=_C1541( C1536 C1541 ) C1536_=_C1542( C1536 C1542 ) C1536_=_C1543( C1536 C1543 ) \nC1536_=_C1613( C1536 C1613 ) C1536_=_C1667( C1536 C1667 ) C1536_=_C2662( C1536 C2662 ) C1536_=_C2709( C1536 C2709 ) C1536_=_C2824( C1536 C2824 ) C1536_=_C3175( C1536 C3175 ) \nC1536_=_C3302( C1536 C3302 ) C1536_=_C3754( C1536 C3754 ) C1536_=_C3840( C1536 C3840 ) C1536_=_C3868( C1536 C3868 ) C1536_=_C3870( C1536 C3870 ) C1536_=_C3874( C1536 C3874 ) \nC1536_=_C3875( C1536 C3875 ) C1537_=_C1538( C1537 C1538 ) C1537_=_C1539( C1537 C1539 ) C1537_=_C1540( C1537 C1540 ) C1537_=_C1541( C1537 C1541 ) C1537_=_C1542( C1537 C1542 ) \nC1537_=_C1543( C1537 C1543 ) C1537_=_C2934( C1537 C2934 ) C1537_=_C3938( C1537 C3938 ) C1538_=_C1539( C1538 C1539 ) C1538_=_C1540( C1538 C1540 ) C1538_=_C1541( C1538 C1541 ) \nC1538_=_C1542( C1538 C1542 ) C1538_=_C1543( C1538 C1543 ) C1538_=_C2247( C1538 C2247 ) C1538_=_C2663( C1538 C2663 ) C1538_=_C2732( C1538 C2732 ) C1538_=_C2766( C1538 C2766 ) \nC1538_=_C2828( C1538 C2828 ) C1538_=_C2914( C1538 C2914 ) C1538_=_C3015( C1538 C3015 ) C1538_=_C3107( C1538 C3107 ) C1538_=_C3212( C1538 C3212 ) C1538_=_C3430( C1538 C3430 ) \nC1538_=_C3521( C1538 C3521 ) C1538_=_C3606( C1538 C3606 ) C1538_=_C3810( C1538 C3810 ) C1538_=_C3878( C1538 C3878 ) C1538_=_C3933( C1538 C3933 ) C1538_=_C3986( C1538 C3986 ) \nC1538_=_C3987( C1538 C3987 ) C1539_=_C1540( C1539 C1540 ) C1539_=_C1541( C1539 C1541 ) C1539_=_C1542( C1539 C1542 ) C1539_=_C1543( C1539 C1543 ) C1539_=_C2093( C1539 C2093 ) \nC1539_=_C2665( C1539 C2665 ) C1539_=_C2938( C1539 C2938 ) C1539_=_C3002( C1539 C3002 ) C1539_=_C3181( C1539 C3181 ) C1539_=_C3279( C1539 C3279 ) C1539_=_C3372( C1539 C3372 ) \nC1539_=_C3483( C1539 C3483 ) C1539_=_C3805( C1539 C3805 ) C1539_=_C3834( C1539 C3834 ) C1539_=_C3863( C1539 C3863 ) C1539_=_C3955( C1539 C3955 ) C1539_=_C3970( C1539 C3970 ) \nC1539_=_C3989( C1539 C3989 ) C1539_=_C3999( C1539 C3999 ) C1539_=_C4026( C1539 C4026 ) C1539_=_C4058( C1539 C4058 ) C1540_=_C1541( C1540 C1541 ) C1540_=_C1542( C1540 C1542 ) \nC1540_=_C1543( C1540 C1543 ) C1540_=_C1631( C1540 C1631 ) C1540_=_C1893( C1540 C1893 ) C1540_=_C2378( C1540 C2378 ) C1540_=_C2626( C1540 C2626 ) C1540_=_C2666( C1540 C2666 ) \nC1540_=_C2697( C1540 C2697 ) C1540_=_C2841( C1540 C2841 ) C1540_=_C3454( C1540 C3454 ) C1540_=_C3467( C1540 C3467 ) C1540_=_C3523( C1540 C3523 ) C1540_=_C3580( C1540 C3580 ) \nC1540_=_C3813( C1540 C3813 ) C1540_=_C3910( C1540 C3910 ) C1540_=_C4064( C1540 C4064 ) C1540_=_C4066( C1540 C4066 ) C1540_=_C4067( C1540 C4067 ) C1540_=_C4068( C1540 C4068 ) \nC1540_=_C4069( C1540 C4069 ) C1540_=_C4070( C1540 C4070 ) C1541_=_C1542( C1541 C1542 ) C1541_=_C1543( C1541 C1543 ) C1541_=_C1996( C1541 C1996 ) C1541_=_C2344( C1541 C2344 ) \nC1541_=_C2520( C1541 C2520 ) C1541_=_C2667( C1541 C2667 ) C1541_=_C2812( C1541 C2812 ) C1541_=_C3534( C1541 C3534 ) C1541_=_C3560( C1541 C3560 ) C1541_=_C3597( C1541 C3597 ) \nC1541_=_C3617( C1541 C3617 ) C1541_=_C3698( C1541 C3698 ) C1541_=_C3976( C1541 C3976 ) C1541_=_C4020( C1541 C4020 ) C1541_=_C4047( C1541 C4047 ) C1541_=_C4077( C1541 C4077 ) \nC1541_=_C4078( C1541 C4078 ) C1542_=_C1543( C1542 C1543 ) C1542_=_C4094( C1542 C4094 ) C1543_=_C3866( C1543 C3866 ) C1543_=_C4108( C1543 C4108 ) C1556_=_C2224( C1556 C2224 ) \nC1556_=_C2679( C1556 C2679 ) C1556_=_C3476( C1556 C3476 ) C1556_=_C3807( C1556 C3807 ) C1556_=_C3827( C1556 C3827 ) C1556_=_C3859( C1556 C3859 ) C1556_=_C3860( C1556 C3860 ) \nC1556_=_C3861( C1556 C3861 ) C1556_=_C3863( C1556 C3863 ) C1556_=_C3865( C1556 C3865 ) C1556_=_C3866( C1556 C3866 ) C1556_=_C3867( C1556 C3867 ) C1582_=_C1810( C1582 C1810 ) \nC1582_=_C1954( C1582 C1954 ) C1582_=_C2000( C1582 C2000 ) C1582_=_C2157( C1582 C2157 ) C1582_=_C2175( C1582 C2175 ) C1582_=_C2876( C1582 C2876 ) C1582_=_C2920( C1582 C2920 ) \nC1582_=_C3034( C1582 C3034 ) C1582_=_C3190( C1582 C3190 ) C1582_=_C3242( C1582 C3242 ) C1582_=_C3434( C1582 C3434 ) C1582_=_C3514( C1582 C3514 ) C1582_=_C3795( C1582 C3795 ) \nC1582_=_C3847( C1582 C3847 ) C1582_=_C3907( C1582 C3907 ) C1582_=_C3938( C1582 C3938 ) C1582_=_C4082( C1582 C4082 ) C1582_=_C4094( C1582 C4094 ) C1582_=_C4108( C1582 C4108 ) \nC1600_=_C1613( C1600 C1613 ) C1600_=_C2326( C1600 C2326 ) C1600_=_C2439( C1600 C2439 ) C1600_=_C2440( C1600 C2440 ) C1600_=_C2442( C1600 C2442 ) C1600_=_C2443( C1600 C2443 ) \nC1600_=_C2444( C1600 C2444 ) C1600_=_C2445( C1600 C2445 ) C1600_=_C2447( C1600 C2447 ) C1600_=_C2449( C1600 C2449 ) C1600_=_C2450( C1600 C2450 ) C1613_=_C1667( C1613 C1667 ) \nC1613_=_C2662( C1613 C2662 ) C1613_=_C2709( C1613 C2709 ) C1613_=_C2824( C1613 C2824 ) C1613_=_C3175( C1613 C3175 ) C1613_=_C3302( C1613 C3302 ) C1613_=_C3754( C1613 C3754 ) \nC1613_=_C3840( C1613 C3840 ) C1613_=_C3868( C1613 C3868 ) C1613_=_C3870( C1613 C3870 ) C1613_=_C3874( C1613 C3874 ) C1613_=_C3875( C1613 C3875 ) C1631_=_C1893( C1631 C1893 ) \nC1631_=_C2378( C1631 C2378 ) C1631_=_C2626( C1631 C2626 ) C1631_=_C2666( C1631 C2666 ) C1631_=_C2697( C1631 C2697 ) C1631_=_C2841( C1631 C2841 ) C1631_=_C3454( C1631 C3454 ) \nC1631_=_C3467( C1631 C3467 ) C1631_=_C3523( C1631 C3523 ) C1631_=_C3580( C1631 C3580 ) C1631_=_C3813( C1631 C3813 ) C1631_=_C3910( C1631 C3910 ) C1631_=_C4064( C1631 C4064 ) \nC1631_=_C4066( C1631 C4066 ) C1631_=_C4067( C1631 C4067 ) C1631_=_C4068( C1631 C4068 ) C1631_=_C4069( C1631 C4069 ) C1631_=_C4070( C1631 C4070 ) C1667_=_C2662( C1667 C2662 ) \nC1667_=_C2709( C1667 C2709 ) C1667_=_C2824( C1667 C2824 ) C1667_=_C3175( C1667 C3175 ) C1667_=_C3302( C1667 C3302 ) C1667_=_C3754( C1667 C3754 ) C1667_=_C3840( C1667 C3840 ) \nC1667_=_C3868( C1667 C3868 ) C1667_=_C3870( C1667 C3870 ) C1667_=_C3874( C1667 C3874 ) C1667_=_C3875( C1667 C3875 ) C1789_=_C1791( C1789 C1791 ) C1789_=_C2465( C1789 C2465 ) \nC1789_=_C2838( C1789 C2838 ) C1789_=_C2950( C1789 C2950 ) C1789_=_C3089( C1789 C3089 ) C1789_=_C3293( C1789 C3293 ) C1789_=_C3481( C1789 C3481 ) C1789_=_C3646( C1789 C3646 ) \nC1789_=_C3830( C1789 C3830 ) C1789_=_C3888( C1789 C3888 ) C1789_=_C3898( C1789 C3898 ) C1789_=_C3997( C1789 C3997 ) C1789_=_C4009( C1789 C4009 ) C1789_=_C4025( C1789 C4025 ) \nC1789_=_C4026( C1789 C4026 ) C1789_=_C4028( C1789 C4028 ) C1789_=_C4029( C1789 C4029 ) C1789_=_C4030( C1789 C4030 ) C1791_=_C2113( C1791 C2113 ) C1791_=_C2467( C1791 C2467 ) \nC1791_=_C2534( C1791 C2534 ) C1791_=_C2795( C1791 C2795 ) C1791_=_C2840( C1791 C2840 ) C1791_=_C3484( C1791 C3484 ) C1791_=_C3648( C1791 C3648 ) C1791_=_C3835( C1791 C3835 ) \nC1791_=_C3900( C1791 C3900 ) C1791_=_C4000( C1791 C4000 ) C1791_=_C4031( C1791 C4031 ) C1791_=_C4040( C1791 C4040 ) C1791_=_C4058( C1791 C4058 ) C1791_=_C4061( C1791 C4061 ) \nC1791_=_C4062( C1791 C4062 ) C1791_=_C4063( C1791 C4063 ) C1810_=_C1954( C1810 C1954 ) C1810_=_C2000( C1810 C2000 ) C1810_=_C2157( C1810 C2157 ) C1810_=_C2175( C1810 C2175 ) \nC1810_=_C2876( C1810 C2876 ) C1810_=_C2920( C1810 C2920 ) C1810_=_C3034( C1810 C3034 ) C1810_=_C3190( C1810 C3190 ) C1810_=_C3242( C1810 C3242 ) C1810_=_C3434( C1810 C3434 ) \nC1810_=_C3514( C1810 C3514 ) C1810_=_C3795( C1810 C3795 ) C1810_=_C3847( C1810 C3847 ) C1810_=_C3907( C1810 C3907 ) C1810_=_C3938( C1810 C3938 ) C1810_=_C4082( C1810 C4082 ) \nC1810_=_C4094( C1810 C4094 ) C1810_=_C4108( C1810 C4108 ) C1893_=_C2378( C1893 C2378 ) C1893_=_C2626( C1893 C2626 ) C1893_=_C2666( C1893 C2666 ) C1893_=_C2697( C1893 C2697 ) \nC1893_=_C2841( C1893 C2841 ) C1893_=_C3454( C1893 C3454 ) C1893_=_C3467( C1893 C3467 ) C1893_=_C3523( C1893 C3523 ) C1893_=_C3580( C1893 C3580 ) C1893_=_C3813( C1893 C3813 ) \nC1893_=_C3910( C1893 C3910 ) C1893_=_C4064( C1893 C4064 ) C1893_=_C4066( C1893 C4066 ) C1893_=_C4067( C1893 C4067 ) C1893_=_C4068( C1893 C4068 ) C1893_=_C4069( C1893 C4069 ) \nC1893_=_C4070( C1893 C4070 ) C1941_=_C1954( C1941 C1954 ) C1941_=_C1984( C1941 C1984 ) C1941_=_C2140( C1941 C2140 ) C1941_=_C2400( C1941 C2400 ) C1941_=_C2738( C1941 C2738 ) \nC1941_=_C2923( C1941 C2923 ) C1941_=_C2924( C1941 C2924 ) C1941_=_C2925( C1941 C2925 ) C1941_=_C2926( C1941 C2926 ) C1941_=_C2927( C1941 C2927 ) C1941_=_C2928( C1941 C2928 ) \nC1941_=_C2929( C1941 C2929 ) C1941_=_C2930( C1941 C2930 ) C1941_=_C2932( C1941 C2932 ) C1941_=_C2933( C1941 C2933 ) C1941_=_C2934( C1941 C2934 ) C1941_=_C2936( C1941 C2936 ) \nC1941_=_C2938( C1941 C2938 ) C1941_=_C2940( C1941 C2940 ) C1954_=_C2000( C1954 C2000 ) C1954_=_C2157( C1954 C2157 ) C1954_=_C2175( C1954 C2175 ) C1954_=_C2876( C1954 C2876 ) \nC1954_=_C2920( C1954 C2920 ) C1954_=_C3034( C1954 C3034 ) C1954_=_C3190( C1954 C3190 ) C1954_=_C3242( C1954 C3242 ) C1954_=_C3434( C1954 C3434 ) C1954_=_C3514( C1954 C3514 ) \nC1954_=_C3795( C1954 C3795 ) C1954_=_C3847( C1954 C3847 ) C1954_=_C3907( C1954 C3907 ) C1954_=_C3938( C1954 C3938 ) C1954_=_C4082( C1954 C4082 ) C1954_=_C4094( C1954 C4094 ) \nC1954_=_C4108( C1954 C4108 ) C1984_=_C1996( C1984 C1996 ) C1984_=_C2000( C1984 C2000 ) C1984_=_C2140( C1984 C2140 ) C1984_=_C2400( C1984 C2400 ) C1984_=_C2738( C1984 C2738 ) \nC1984_=_C2923( C1984 C2923 ) C1984_=_C2924( C1984 C2924 ) C1984_=_C2925( C1984 C2925 ) C1984_=_C2926( C1984 C2926 ) C1984_=_C2927( C1984 C2927 ) C1984_=_C2928( C1984 C2928 ) \nC1984_=_C2929( C1984 C2929 ) C1984_=_C2930( C1984 C2930 ) C1984_=_C2932( C1984 C2932 ) C1984_=_C2933( C1984 C2933 ) C1984_=_C2934( C1984 C2934 ) C1984_=_C2936( C1984 C2936 ) \nC1984_=_C2938( C1984 C2938 ) C1984_=_C2940( C1984 C2940 ) C1996_=_C2000( C1996 C2000 ) C1996_=_C2344( C1996 C2344 ) C1996_=_C2520( C1996 C2520 ) C1996_=_C2667( C1996 C2667 ) \nC1996_=_C2812( C1996 C2812 ) C1996_=_C3534( C1996 C3534 ) C1996_=_C3560(</w:t>
      </w:r>
    </w:p>
    <w:p>
      <w:pPr>
        <w:pStyle w:val="PreformattedText"/>
        <w:bidi w:val="0"/>
        <w:spacing w:before="0" w:after="0"/>
        <w:jc w:val="left"/>
        <w:rPr/>
      </w:pPr>
      <w:r>
        <w:rPr/>
        <w:t xml:space="preserve"> </w:t>
      </w:r>
      <w:r>
        <w:rPr/>
        <w:t>C1996 C3560 ) C1996_=_C3597( C1996 C3597 ) C1996_=_C3617( C1996 C3617 ) C1996_=_C3698( C1996 C3698 ) \nC1996_=_C3976( C1996 C3976 ) C1996_=_C4020( C1996 C4020 ) C1996_=_C4047( C1996 C4047 ) C1996_=_C4077( C1996 C4077 ) C1996_=_C4078( C1996 C4078 ) C2000_=_C2157( C2000 C2157 ) \nC2000_=_C2175( C2000 C2175 ) C2000_=_C2876( C2000 C2876 ) C2000_=_C2920( C2000 C2920 ) C2000_=_C3034( C2000 C3034 ) C2000_=_C3190( C2000 C3190 ) C2000_=_C3242( C2000 C3242 ) \nC2000_=_C3434( C2000 C3434 ) C2000_=_C3514( C2000 C3514 ) C2000_=_C3795( C2000 C3795 ) C2000_=_C3847( C2000 C3847 ) C2000_=_C3907( C2000 C3907 ) C2000_=_C3938( C2000 C3938 ) \nC2000_=_C4082( C2000 C4082 ) C2000_=_C4094( C2000 C4094 ) C2000_=_C4108( C2000 C4108 ) C2093_=_C2665( C2093 C2665 ) C2093_=_C2938( C2093 C2938 ) C2093_=_C3002( C2093 C3002 ) \nC2093_=_C3181( C2093 C3181 ) C2093_=_C3279( C2093 C3279 ) C2093_=_C3372( C2093 C3372 ) C2093_=_C3483( C2093 C3483 ) C2093_=_C3805( C2093 C3805 ) C2093_=_C3834( C2093 C3834 ) \nC2093_=_C3863( C2093 C3863 ) C2093_=_C3955( C2093 C3955 ) C2093_=_C3970( C2093 C3970 ) C2093_=_C3989( C2093 C3989 ) C2093_=_C3999( C2093 C3999 ) C2093_=_C4026( C2093 C4026 ) \nC2093_=_C4058( C2093 C4058 ) C2113_=_C2467( C2113 C2467 ) C2113_=_C2534( C2113 C2534 ) C2113_=_C2795( C2113 C2795 ) C2113_=_C2840( C2113 C2840 ) C2113_=_C3484( C2113 C3484 ) \nC2113_=_C3648( C2113 C3648 ) C2113_=_C3835( C2113 C3835 ) C2113_=_C3900( C2113 C3900 ) C2113_=_C4000( C2113 C4000 ) C2113_=_C4031( C2113 C4031 ) C2113_=_C4040( C2113 C4040 ) \nC2113_=_C4058( C2113 C4058 ) C2113_=_C4061( C2113 C4061 ) C2113_=_C4062( C2113 C4062 ) C2113_=_C4063( C2113 C4063 ) C2138_=_C2140( C2138 C2140 ) C2138_=_C2157( C2138 C2157 ) \nC2138_=_C2399( C2138 C2399 ) C2138_=_C2654( C2138 C2654 ) C2138_=_C2736( C2138 C2736 ) C2138_=_C2737( C2138 C2737 ) C2138_=_C2738( C2138 C2738 ) C2138_=_C2739( C2138 C2739 ) \nC2138_=_C2740( C2138 C2740 ) C2138_=_C2741( C2138 C2741 ) C2138_=_C2742( C2138 C2742 ) C2138_=_C2743( C2138 C2743 ) C2138_=_C2744( C2138 C2744 ) C2138_=_C2746( C2138 C2746 ) \nC2138_=_C2747( C2138 C2747 ) C2138_=_C2748( C2138 C2748 ) C2138_=_C2753( C2138 C2753 ) C2140_=_C2157( C2140 C2157 ) C2140_=_C2400( C2140 C2400 ) C2140_=_C2738( C2140 C2738 ) \nC2140_=_C2923( C2140 C2923 ) C2140_=_C2924( C2140 C2924 ) C2140_=_C2925( C2140 C2925 ) C2140_=_C2926( C2140 C2926 ) C2140_=_C2927( C2140 C2927 ) C2140_=_C2928( C2140 C2928 ) \nC2140_=_C2929( C2140 C2929 ) C2140_=_C2930( C2140 C2930 ) C2140_=_C2932( C2140 C2932 ) C2140_=_C2933( C2140 C2933 ) C2140_=_C2934( C2140 C2934 ) C2140_=_C2936( C2140 C2936 ) \nC2140_=_C2938( C2140 C2938 ) C2140_=_C2940( C2140 C2940 ) C2157_=_C2175( C2157 C2175 ) C2157_=_C2876( C2157 C2876 ) C2157_=_C2920( C2157 C2920 ) C2157_=_C3034( C2157 C3034 ) \nC2157_=_C3190( C2157 C3190 ) C2157_=_C3242( C2157 C3242 ) C2157_=_C3434( C2157 C3434 ) C2157_=_C3514( C2157 C3514 ) C2157_=_C3795( C2157 C3795 ) C2157_=_C3847( C2157 C3847 ) \nC2157_=_C3907( C2157 C3907 ) C2157_=_C3938( C2157 C3938 ) C2157_=_C4082( C2157 C4082 ) C2157_=_C4094( C2157 C4094 ) C2157_=_C4108( C2157 C4108 ) C2175_=_C2876( C2175 C2876 ) \nC2175_=_C2920( C2175 C2920 ) C2175_=_C3034( C2175 C3034 ) C2175_=_C3190( C2175 C3190 ) C2175_=_C3242( C2175 C3242 ) C2175_=_C3434( C2175 C3434 ) C2175_=_C3514( C2175 C3514 ) \nC2175_=_C3795( C2175 C3795 ) C2175_=_C3847( C2175 C3847 ) C2175_=_C3907( C2175 C3907 ) C2175_=_C3938( C2175 C3938 ) C2175_=_C4082( C2175 C4082 ) C2175_=_C4094( C2175 C4094 ) \nC2175_=_C4108( C2175 C4108 ) C2224_=_C2679( C2224 C2679 ) C2224_=_C3476( C2224 C3476 ) C2224_=_C3807( C2224 C3807 ) C2224_=_C3827( C2224 C3827 ) C2224_=_C3859( C2224 C3859 ) \nC2224_=_C3860( C2224 C3860 ) C2224_=_C3861( C2224 C3861 ) C2224_=_C3863( C2224 C3863 ) C2224_=_C3865( C2224 C3865 ) C2224_=_C3866( C2224 C3866 ) C2224_=_C3867( C2224 C3867 ) \nC2246_=_C2247( C2246 C2247 ) C2246_=_C2271( C2246 C2271 ) C2246_=_C2291( C2246 C2291 ) C2246_=_C2586( C2246 C2586 ) C2246_=_C2624( C2246 C2624 ) C2246_=_C2713( C2246 C2713 ) \nC2246_=_C3125( C2246 C3125 ) C2246_=_C3139( C2246 C3139 ) C2246_=_C3314( C2246 C3314 ) C2246_=_C3478( C2246 C3478 ) C2246_=_C3510( C2246 C3510 ) C2246_=_C3828( C2246 C3828 ) \nC2246_=_C3877( C2246 C3877 ) C2246_=_C3920( C2246 C3920 ) C2246_=_C3965( C2246 C3965 ) C2246_=_C3966( C2246 C3966 ) C2246_=_C3967( C2246 C3967 ) C2246_=_C3969( C2246 C3969 ) \nC2246_=_C3970( C2246 C3970 ) C2246_=_C3972( C2246 C3972 ) C2246_=_C3973( C2246 C3973 ) C2246_=_C3974( C2246 C3974 ) C2247_=_C2663( C2247 C2663 ) C2247_=_C2732( C2247 C2732 ) \nC2247_=_C2766( C2247 C2766 ) C2247_=_C2828( C2247 C2828 ) C2247_=_C2914( C2247 C2914 ) C2247_=_C3015( C2247 C3015 ) C2247_=_C3107( C2247 C3107 ) C2247_=_C3212( C2247 C3212 ) \nC2247_=_C3430( C2247 C3430 ) C2247_=_C3521( C2247 C3521 ) C2247_=_C3606( C2247 C3606 ) C2247_=_C3810( C2247 C3810 ) C2247_=_C3878( C2247 C3878 ) C2247_=_C3933( C2247 C3933 ) \nC2247_=_C3986( C2247 C3986 ) C2247_=_C3987( C2247 C3987 ) C2271_=_C2291( C2271 C2291 ) C2271_=_C2586( C2271 C2586 ) C2271_=_C2624( C2271 C2624 ) C2271_=_C2713( C2271 C2713 ) \nC2271_=_C3125( C2271 C3125 ) C2271_=_C3139( C2271 C3139 ) C2271_=_C3314( C2271 C3314 ) C2271_=_C3478( C2271 C3478 ) C2271_=_C3510( C2271 C3510 ) C2271_=_C3828( C2271 C3828 ) \nC2271_=_C3877( C2271 C3877 ) C2271_=_C3920( C2271 C3920 ) C2271_=_C3965( C2271 C3965 ) C2271_=_C3966( C2271 C3966 ) C2271_=_C3967( C2271 C3967 ) C2271_=_C3969( C2271 C3969 ) \nC2271_=_C3970( C2271 C3970 ) C2271_=_C3972( C2271 C3972 ) C2271_=_C3973( C2271 C3973 ) C2271_=_C3974( C2271 C3974 ) C2291_=_C2586( C2291 C2586 ) C2291_=_C2624( C2291 C2624 ) \nC2291_=_C2713( C2291 C2713 ) C2291_=_C3125( C2291 C3125 ) C2291_=_C3139( C2291 C3139 ) C2291_=_C3314( C2291 C3314 ) C2291_=_C3478( C2291 C3478 ) C2291_=_C3510( C2291 C3510 ) \nC2291_=_C3828( C2291 C3828 ) C2291_=_C3877( C2291 C3877 ) C2291_=_C3920( C2291 C3920 ) C2291_=_C3965( C2291 C3965 ) C2291_=_C3966( C2291 C3966 ) C2291_=_C3967( C2291 C3967 ) \nC2291_=_C3969( C2291 C3969 ) C2291_=_C3970( C2291 C3970 ) C2291_=_C3972( C2291 C3972 ) C2291_=_C3973( C2291 C3973 ) C2291_=_C3974( C2291 C3974 ) C2326_=_C2344( C2326 C2344 ) \nC2326_=_C2439( C2326 C2439 ) C2326_=_C2440( C2326 C2440 ) C2326_=_C2442( C2326 C2442 ) C2326_=_C2443( C2326 C2443 ) C2326_=_C2444( C2326 C2444 ) C2326_=_C2445( C2326 C2445 ) \nC2326_=_C2447( C2326 C2447 ) C2326_=_C2449( C2326 C2449 ) C2326_=_C2450( C2326 C2450 ) C2344_=_C2520( C2344 C2520 ) C2344_=_C2667( C2344 C2667 ) C2344_=_C2812( C2344 C2812 ) \nC2344_=_C3534( C2344 C3534 ) C2344_=_C3560( C2344 C3560 ) C2344_=_C3597( C2344 C3597 ) C2344_=_C3617( C2344 C3617 ) C2344_=_C3698( C2344 C3698 ) C2344_=_C3976( C2344 C3976 ) \nC2344_=_C4020( C2344 C4020 ) C2344_=_C4047( C2344 C4047 ) C2344_=_C4077( C2344 C4077 ) C2344_=_C4078( C2344 C4078 ) C2378_=_C2626( C2378 C2626 ) C2378_=_C2666( C2378 C2666 ) \nC2378_=_C2697( C2378 C2697 ) C2378_=_C2841( C2378 C2841 ) C2378_=_C3454( C2378 C3454 ) C2378_=_C3467( C2378 C3467 ) C2378_=_C3523( C2378 C3523 ) C2378_=_C3580( C2378 C3580 ) \nC2378_=_C3813( C2378 C3813 ) C2378_=_C3910( C2378 C3910 ) C2378_=_C4064( C2378 C4064 ) C2378_=_C4066( C2378 C4066 ) C2378_=_C4067( C2378 C4067 ) C2378_=_C4068( C2378 C4068 ) \nC2378_=_C4069( C2378 C4069 ) C2378_=_C4070( C2378 C4070 ) C2399_=_C2400( C2399 C2400 ) C2399_=_C2654( C2399 C2654 ) C2399_=_C2736( C2399 C2736 ) C2399_=_C2737( C2399 C2737 ) \nC2399_=_C2738( C2399 C2738 ) C2399_=_C2739( C2399 C2739 ) C2399_=_C2740( C2399 C2740 ) C2399_=_C2741( C2399 C2741 ) C2399_=_C2742( C2399 C2742 ) C2399_=_C2743( C2399 C2743 ) \nC2399_=_C2744( C2399 C2744 ) C2399_=_C2746( C2399 C2746 ) C2399_=_C2747( C2399 C2747 ) C2399_=_C2748( C2399 C2748 ) C2399_=_C2753( C2399 C2753 ) C2400_=_C2738( C2400 C2738 ) \nC2400_=_C2923( C2400 C2923 ) C2400_=_C2924( C2400 C2924 ) C2400_=_C2925( C2400 C2925 ) C2400_=_C2926( C2400 C2926 ) C2400_=_C2927( C2400 C2927 ) C2400_=_C2928( C2400 C2928 ) \nC2400_=_C2929( C2400 C2929 ) C2400_=_C2930( C2400 C2930 ) C2400_=_C2932( C2400 C2932 ) C2400_=_C2933( C2400 C2933 ) C2400_=_C2934( C2400 C2934 ) C2400_=_C2936( C2400 C2936 ) \nC2400_=_C2938( C2400 C2938 ) C2400_=_C2940( C2400 C2940 ) C2439_=_C2440( C2439 C2440 ) C2439_=_C2442( C2439 C2442 ) C2439_=_C2443( C2439 C2443 ) C2439_=_C2444( C2439 C2444 ) \nC2439_=_C2445( C2439 C2445 ) C2439_=_C2447( C2439 C2447 ) C2439_=_C2449( C2439 C2449 ) C2439_=_C2450( C2439 C2450 ) C2439_=_C2520( C2439 C2520 ) C2440_=_C2442( C2440 C2442 ) \nC2440_=_C2443( C2440 C2443 ) C2440_=_C2444( C2440 C2444 ) C2440_=_C2445( C2440 C2445 ) C2440_=_C2447( C2440 C2447 ) C2440_=_C2449( C2440 C2449 ) C2440_=_C2450( C2440 C2450 ) \nC2440_=_C2654( C2440 C2654 ) C2440_=_C2662( C2440 C2662 ) C2440_=_C2663( C2440 C2663 ) C2440_=_C2665( C2440 C2665 ) C2440_=_C2666( C2440 C2666 ) C2440_=_C2667( C2440 C2667 ) \nC2442_=_C2443( C2442 C2443 ) C2442_=_C2444( C2442 C2444 ) C2442_=_C2445( C2442 C2445 ) C2442_=_C2447( C2442 C2447 ) C2442_=_C2449( C2442 C2449 ) C2442_=_C2450( C2442 C2450 ) \nC2442_=_C3617( C2442 C3617 ) C2443_=_C2444( C2443 C2444 ) C2443_=_C2445( C2443 C2445 ) C2443_=_C2447( C2443 C2447 ) C2443_=_C2449( C2443 C2449 ) C2443_=_C2450( C2443 C2450 ) \nC2443_=_C3698( C2443 C3698 ) C2444_=_C2445( C2444 C2445 ) C2444_=_C2447( C2444 C2447 ) C2444_=_C2449( C2444 C2449 ) C2444_=_C2450( C2444 C2450 ) C2444_=_C2930( C2444 C2930 ) \nC2444_=_C3827( C2444 C3827 ) C2444_=_C3828( C2444 C3828 ) C2444_=_C3830( C2444 C3830 ) C2444_=_C3834( C2444 C3834 ) C2444_=_C3835( C2444 C3835 ) C2445_=_C2447( C2445 C2447 ) \nC2445_=_C2449( C2445 C2449 ) C2445_=_C2450( C2445 C2450 ) C2447_=_C2449( C2447 C2449 ) C2447_=_C2450( C2447 C2450 ) C2447_=_C3976( C2447 C3976 ) C2449_=_C2450( C2449 C2450 ) \nC2449_=_C4020( C2449 C4020 ) C2450_=_C4025( C2450 C4025 ) C2450_=_C4031( C2450 C4031 ) C2465_=_C2467( C2465 C2467 ) C2465_=_C2838( C2465 C2838 ) C2465_=_C2950( C2465 C2950 ) \nC2465_=_C3089( C2465 C3089 ) C2465_=_C3293( C2465 C3293 ) C2465_=_C3481( C2465 C3481 ) C2465_=_C3646( C2465 C3646 ) C2465_=_C3830(</w:t>
      </w:r>
    </w:p>
    <w:p>
      <w:pPr>
        <w:pStyle w:val="PreformattedText"/>
        <w:bidi w:val="0"/>
        <w:spacing w:before="0" w:after="0"/>
        <w:jc w:val="left"/>
        <w:rPr/>
      </w:pPr>
      <w:r>
        <w:rPr/>
        <w:t xml:space="preserve"> </w:t>
      </w:r>
      <w:r>
        <w:rPr/>
        <w:t>C2465 C3830 ) C2465_=_C3888( C2465 C3888 ) \nC2465_=_C3898( C2465 C3898 ) C2465_=_C3997( C2465 C3997 ) C2465_=_C4009( C2465 C4009 ) C2465_=_C4025( C2465 C4025 ) C2465_=_C4026( C2465 C4026 ) C2465_=_C4028( C2465 C4028 ) \nC2465_=_C4029( C2465 C4029 ) C2465_=_C4030( C2465 C4030 ) C2467_=_C2534( C2467 C2534 ) C2467_=_C2795( C2467 C2795 ) C2467_=_C2840( C2467 C2840 ) C2467_=_C3484( C2467 C3484 ) \nC2467_=_C3648( C2467 C3648 ) C2467_=_C3835( C2467 C3835 ) C2467_=_C3900( C2467 C3900 ) C2467_=_C4000( C2467 C4000 ) C2467_=_C4031( C2467 C4031 ) C2467_=_C4040( C2467 C4040 ) \nC2467_=_C4058( C2467 C4058 ) C2467_=_C4061( C2467 C4061 ) C2467_=_C4062( C2467 C4062 ) C2467_=_C4063( C2467 C4063 ) C2520_=_C2667( C2520 C2667 ) C2520_=_C2812( C2520 C2812 ) \nC2520_=_C3534( C2520 C3534 ) C2520_=_C3560( C2520 C3560 ) C2520_=_C3597( C2520 C3597 ) C2520_=_C3617( C2520 C3617 ) C2520_=_C3698( C2520 C3698 ) C2520_=_C3976( C2520 C3976 ) \nC2520_=_C4020( C2520 C4020 ) C2520_=_C4047( C2520 C4047 ) C2520_=_C4077( C2520 C4077 ) C2520_=_C4078( C2520 C4078 ) C2534_=_C2795( C2534 C2795 ) C2534_=_C2840( C2534 C2840 ) \nC2534_=_C3484( C2534 C3484 ) C2534_=_C3648( C2534 C3648 ) C2534_=_C3835( C2534 C3835 ) C2534_=_C3900( C2534 C3900 ) C2534_=_C4000( C2534 C4000 ) C2534_=_C4031( C2534 C4031 ) \nC2534_=_C4040( C2534 C4040 ) C2534_=_C4058( C2534 C4058 ) C2534_=_C4061( C2534 C4061 ) C2534_=_C4062( C2534 C4062 ) C2534_=_C4063( C2534 C4063 ) C2586_=_C2624( C2586 C2624 ) \nC2586_=_C2713( C2586 C2713 ) C2586_=_C3125( C2586 C3125 ) C2586_=_C3139( C2586 C3139 ) C2586_=_C3314( C2586 C3314 ) C2586_=_C3478( C2586 C3478 ) C2586_=_C3510( C2586 C3510 ) \nC2586_=_C3828( C2586 C3828 ) C2586_=_C3877( C2586 C3877 ) C2586_=_C3920( C2586 C3920 ) C2586_=_C3965( C2586 C3965 ) C2586_=_C3966( C2586 C3966 ) C2586_=_C3967( C2586 C3967 ) \nC2586_=_C3969( C2586 C3969 ) C2586_=_C3970( C2586 C3970 ) C2586_=_C3972( C2586 C3972 ) C2586_=_C3973( C2586 C3973 ) C2586_=_C3974( C2586 C3974 ) C2624_=_C2626( C2624 C2626 ) \nC2624_=_C2713( C2624 C2713 ) C2624_=_C3125( C2624 C3125 ) C2624_=_C3139( C2624 C3139 ) C2624_=_C3314( C2624 C3314 ) C2624_=_C3478( C2624 C3478 ) C2624_=_C3510( C2624 C3510 ) \nC2624_=_C3828( C2624 C3828 ) C2624_=_C3877( C2624 C3877 ) C2624_=_C3920( C2624 C3920 ) C2624_=_C3965( C2624 C3965 ) C2624_=_C3966( C2624 C3966 ) C2624_=_C3967( C2624 C3967 ) \nC2624_=_C3969( C2624 C3969 ) C2624_=_C3970( C2624 C3970 ) C2624_=_C3972( C2624 C3972 ) C2624_=_C3973( C2624 C3973 ) C2624_=_C3974( C2624 C3974 ) C2626_=_C2666( C2626 C2666 ) \nC2626_=_C2697( C2626 C2697 ) C2626_=_C2841( C2626 C2841 ) C2626_=_C3454( C2626 C3454 ) C2626_=_C3467( C2626 C3467 ) C2626_=_C3523( C2626 C3523 ) C2626_=_C3580( C2626 C3580 ) \nC2626_=_C3813( C2626 C3813 ) C2626_=_C3910( C2626 C3910 ) C2626_=_C4064( C2626 C4064 ) C2626_=_C4066( C2626 C4066 ) C2626_=_C4067( C2626 C4067 ) C2626_=_C4068( C2626 C4068 ) \nC2626_=_C4069( C2626 C4069 ) C2626_=_C4070( C2626 C4070 ) C2654_=_C2662( C2654 C2662 ) C2654_=_C2663( C2654 C2663 ) C2654_=_C2665( C2654 C2665 ) C2654_=_C2666( C2654 C2666 ) \nC2654_=_C2667( C2654 C2667 ) C2654_=_C2736( C2654 C2736 ) C2654_=_C2737( C2654 C2737 ) C2654_=_C2738( C2654 C2738 ) C2654_=_C2739( C2654 C2739 ) C2654_=_C2740( C2654 C2740 ) \nC2654_=_C2741( C2654 C2741 ) C2654_=_C2742( C2654 C2742 ) C2654_=_C2743( C2654 C2743 ) C2654_=_C2744( C2654 C2744 ) C2654_=_C2746( C2654 C2746 ) C2654_=_C2747( C2654 C2747 ) \nC2654_=_C2748( C2654 C2748 ) C2654_=_C2753( C2654 C2753 ) C2662_=_C2663( C2662 C2663 ) C2662_=_C2665( C2662 C2665 ) C2662_=_C2666( C2662 C2666 ) C2662_=_C2667( C2662 C2667 ) \nC2662_=_C2709( C2662 C2709 ) C2662_=_C2824( C2662 C2824 ) C2662_=_C3175( C2662 C3175 ) C2662_=_C3302( C2662 C3302 ) C2662_=_C3754( C2662 C3754 ) C2662_=_C3840( C2662 C3840 ) \nC2662_=_C3868( C2662 C3868 ) C2662_=_C3870( C2662 C3870 ) C2662_=_C3874( C2662 C3874 ) C2662_=_C3875( C2662 C3875 ) C2663_=_C2665( C2663 C2665 ) C2663_=_C2666( C2663 C2666 ) \nC2663_=_C2667( C2663 C2667 ) C2663_=_C2732( C2663 C2732 ) C2663_=_C2766( C2663 C2766 ) C2663_=_C2828( C2663 C2828 ) C2663_=_C2914( C2663 C2914 ) C2663_=_C3015( C2663 C3015 ) \nC2663_=_C3107( C2663 C3107 ) C2663_=_C3212( C2663 C3212 ) C2663_=_C3430( C2663 C3430 ) C2663_=_C3521( C2663 C3521 ) C2663_=_C3606( C2663 C3606 ) C2663_=_C3810( C2663 C3810 ) \nC2663_=_C3878( C2663 C3878 ) C2663_=_C3933( C2663 C3933 ) C2663_=_C3986( C2663 C3986 ) C2663_=_C3987( C2663 C3987 ) C2665_=_C2666( C2665 C2666 ) C2665_=_C2667( C2665 C2667 ) \nC2665_=_C2938( C2665 C2938 ) C2665_=_C3002( C2665 C3002 ) C2665_=_C3181( C2665 C3181 ) C2665_=_C3279( C2665 C3279 ) C2665_=_C3372( C2665 C3372 ) C2665_=_C3483( C2665 C3483 ) \nC2665_=_C3805( C2665 C3805 ) C2665_=_C3834( C2665 C3834 ) C2665_=_C3863( C2665 C3863 ) C2665_=_C3955( C2665 C3955 ) C2665_=_C3970( C2665 C3970 ) C2665_=_C3989( C2665 C3989 ) \nC2665_=_C3999( C2665 C3999 ) C2665_=_C4026( C2665 C4026 ) C2665_=_C4058( C2665 C4058 ) C2666_=_C2667( C2666 C2667 ) C2666_=_C2697( C2666 C2697 ) C2666_=_C2841( C2666 C2841 ) \nC2666_=_C3454( C2666 C3454 ) C2666_=_C3467( C2666 C3467 ) C2666_=_C3523( C2666 C3523 ) C2666_=_C3580( C2666 C3580 ) C2666_=_C3813( C2666 C3813 ) C2666_=_C3910( C2666 C3910 ) \nC2666_=_C4064( C2666 C4064 ) C2666_=_C4066( C2666 C4066 ) C2666_=_C4067( C2666 C4067 ) C2666_=_C4068( C2666 C4068 ) C2666_=_C4069( C2666 C4069 ) C2666_=_C4070( C2666 C4070 ) \nC2667_=_C2812( C2667 C2812 ) C2667_=_C3534( C2667 C3534 ) C2667_=_C3560( C2667 C3560 ) C2667_=_C3597( C2667 C3597 ) C2667_=_C3617( C2667 C3617 ) C2667_=_C3698( C2667 C3698 ) \nC2667_=_C3976( C2667 C3976 ) C2667_=_C4020( C2667 C4020 ) C2667_=_C4047( C2667 C4047 ) C2667_=_C4077( C2667 C4077 ) C2667_=_C4078( C2667 C4078 ) C2679_=_C3476( C2679 C3476 ) \nC2679_=_C3807( C2679 C3807 ) C2679_=_C3827( C2679 C3827 ) C2679_=_C3859( C2679 C3859 ) C2679_=_C3860( C2679 C3860 ) C2679_=_C3861( C2679 C3861 ) C2679_=_C3863( C2679 C3863 ) \nC2679_=_C3865( C2679 C3865 ) C2679_=_C3866( C2679 C3866 ) C2679_=_C3867( C2679 C3867 ) C2697_=_C2841( C2697 C2841 ) C2697_=_C3454( C2697 C3454 ) C2697_=_C3467( C2697 C3467 ) \nC2697_=_C3523( C2697 C3523 ) C2697_=_C3580( C2697 C3580 ) C2697_=_C3813( C2697 C3813 ) C2697_=_C3910( C2697 C3910 ) C2697_=_C4064( C2697 C4064 ) C2697_=_C4066( C2697 C4066 ) \nC2697_=_C4067( C2697 C4067 ) C2697_=_C4068( C2697 C4068 ) C2697_=_C4069( C2697 C4069 ) C2697_=_C4070( C2697 C4070 ) C2709_=_C2713( C2709 C2713 ) C2709_=_C2824( C2709 C2824 ) \nC2709_=_C3175( C2709 C3175 ) C2709_=_C3302( C2709 C3302 ) C2709_=_C3754( C2709 C3754 ) C2709_=_C3840( C2709 C3840 ) C2709_=_C3868( C2709 C3868 ) C2709_=_C3870( C2709 C3870 ) \nC2709_=_C3874( C2709 C3874 ) C2709_=_C3875( C2709 C3875 ) C2713_=_C3125( C2713 C3125 ) C2713_=_C3139( C2713 C3139 ) C2713_=_C3314( C2713 C3314 ) C2713_=_C3478( C2713 C3478 ) \nC2713_=_C3510( C2713 C3510 ) C2713_=_C3828( C2713 C3828 ) C2713_=_C3877( C2713 C3877 ) C2713_=_C3920( C2713 C3920 ) C2713_=_C3965( C2713 C3965 ) C2713_=_C3966( C2713 C3966 ) \nC2713_=_C3967( C2713 C3967 ) C2713_=_C3969( C2713 C3969 ) C2713_=_C3970( C2713 C3970 ) C2713_=_C3972( C2713 C3972 ) C2713_=_C3973( C2713 C3973 ) C2713_=_C3974( C2713 C3974 ) \nC2732_=_C2766( C2732 C2766 ) C2732_=_C2828( C2732 C2828 ) C2732_=_C2914( C2732 C2914 ) C2732_=_C3015( C2732 C3015 ) C2732_=_C3107( C2732 C3107 ) C2732_=_C3212( C2732 C3212 ) \nC2732_=_C3430( C2732 C3430 ) C2732_=_C3521( C2732 C3521 ) C2732_=_C3606( C2732 C3606 ) C2732_=_C3810( C2732 C3810 ) C2732_=_C3878( C2732 C3878 ) C2732_=_C3933( C2732 C3933 ) \nC2732_=_C3986( C2732 C3986 ) C2732_=_C3987( C2732 C3987 ) C2736_=_C2737( C2736 C2737 ) C2736_=_C2738( C2736 C2738 ) C2736_=_C2739( C2736 C2739 ) C2736_=_C2740( C2736 C2740 ) \nC2736_=_C2741( C2736 C2741 ) C2736_=_C2742( C2736 C2742 ) C2736_=_C2743( C2736 C2743 ) C2736_=_C2744( C2736 C2744 ) C2736_=_C2746( C2736 C2746 ) C2736_=_C2747( C2736 C2747 ) \nC2736_=_C2748( C2736 C2748 ) C2736_=_C2753( C2736 C2753 ) C2736_=_C2795( C2736 C2795 ) C2737_=_C2738( C2737 C2738 ) C2737_=_C2739( C2737 C2739 ) C2737_=_C2740( C2737 C2740 ) \nC2737_=_C2741( C2737 C2741 ) C2737_=_C2742( C2737 C2742 ) C2737_=_C2743( C2737 C2743 ) C2737_=_C2744( C2737 C2744 ) C2737_=_C2746( C2737 C2746 ) C2737_=_C2747( C2737 C2747 ) \nC2737_=_C2748( C2737 C2748 ) C2737_=_C2753( C2737 C2753 ) C2737_=_C2824( C2737 C2824 ) C2737_=_C2828( C2737 C2828 ) C2738_=_C2739( C2738 C2739 ) C2738_=_C2740( C2738 C2740 ) \nC2738_=_C2741( C2738 C2741 ) C2738_=_C2742( C2738 C2742 ) C2738_=_C2743( C2738 C2743 ) C2738_=_C2744( C2738 C2744 ) C2738_=_C2746( C2738 C2746 ) C2738_=_C2747( C2738 C2747 ) \nC2738_=_C2748( C2738 C2748 ) C2738_=_C2753( C2738 C2753 ) C2738_=_C2923( C2738 C2923 ) C2738_=_C2924( C2738 C2924 ) C2738_=_C2925( C2738 C2925 ) C2738_=_C2926( C2738 C2926 ) \nC2738_=_C2927( C2738 C2927 ) C2738_=_C2928( C2738 C2928 ) C2738_=_C2929( C2738 C2929 ) C2738_=_C2930( C2738 C2930 ) C2738_=_C2932( C2738 C2932 ) C2738_=_C2933( C2738 C2933 ) \nC2738_=_C2934( C2738 C2934 ) C2738_=_C2936( C2738 C2936 ) C2738_=_C2938( C2738 C2938 ) C2738_=_C2940( C2738 C2940 ) C2739_=_C2740( C2739 C2740 ) C2739_=_C2741( C2739 C2741 ) \nC2739_=_C2742( C2739 C2742 ) C2739_=_C2743( C2739 C2743 ) C2739_=_C2744( C2739 C2744 ) C2739_=_C2746( C2739 C2746 ) C2739_=_C2747( C2739 C2747 ) C2739_=_C2748( C2739 C2748 ) \nC2739_=_C2753( C2739 C2753 ) C2739_=_C2924( C2739 C2924 ) C2740_=_C2741( C2740 C2741 ) C2740_=_C2742( C2740 C2742 ) C2740_=_C2743( C2740 C2743 ) C2740_=_C2744( C2740 C2744 ) \nC2740_=_C2746( C2740 C2746 ) C2740_=_C2747( C2740 C2747 ) C2740_=_C2748( C2740 C2748 ) C2740_=_C2753( C2740 C2753 ) C2740_=_C2927( C2740 C2927 ) C2741_=_C2742( C2741 C2742 ) \nC2741_=_C2743( C2741 C2743 ) C2741_=_C2744( C2741 C2744 ) C2741_=_C2746( C2741 C2746 ) C2741_=_C2747( C2741 C2747 ) C2741_=_C2748( C2741 C2748 ) C2741_=_C2753( C2741 C2753 ) \nC2741_=_C2928( C2741 C2928 ) C2741_=_C3606( C2741 C3606 ) C2742_=_C2743( C2742 C2743 ) C2742_=_C2744( C2742 C2744 ) C2742_=_C2746( C2742 C2746 ) C2742_=_C2747( C2742 C2747 ) \nC2742_=_C2748(</w:t>
      </w:r>
    </w:p>
    <w:p>
      <w:pPr>
        <w:pStyle w:val="PreformattedText"/>
        <w:bidi w:val="0"/>
        <w:spacing w:before="0" w:after="0"/>
        <w:jc w:val="left"/>
        <w:rPr/>
      </w:pPr>
      <w:r>
        <w:rPr/>
        <w:t xml:space="preserve"> </w:t>
      </w:r>
      <w:r>
        <w:rPr/>
        <w:t>C2742 C2748 ) C2742_=_C2753( C2742 C2753 ) C2742_=_C2929( C2742 C2929 ) C2743_=_C2744( C2743 C2744 ) C2743_=_C2746( C2743 C2746 ) C2743_=_C2747( C2743 C2747 ) \nC2743_=_C2748( C2743 C2748 ) C2743_=_C2753( C2743 C2753 ) C2744_=_C2746( C2744 C2746 ) C2744_=_C2747( C2744 C2747 ) C2744_=_C2748( C2744 C2748 ) C2744_=_C2753( C2744 C2753 ) \nC2744_=_C3805( C2744 C3805 ) C2746_=_C2747( C2746 C2747 ) C2746_=_C2748( C2746 C2748 ) C2746_=_C2753( C2746 C2753 ) C2746_=_C2932( C2746 C2932 ) C2746_=_C3920( C2746 C3920 ) \nC2747_=_C2748( C2747 C2748 ) C2747_=_C2753( C2747 C2753 ) C2747_=_C2933( C2747 C2933 ) C2748_=_C2753( C2748 C2753 ) C2753_=_C2940( C2753 C2940 ) C2766_=_C2828( C2766 C2828 ) \nC2766_=_C2914( C2766 C2914 ) C2766_=_C3015( C2766 C3015 ) C2766_=_C3107( C2766 C3107 ) C2766_=_C3212( C2766 C3212 ) C2766_=_C3430( C2766 C3430 ) C2766_=_C3521( C2766 C3521 ) \nC2766_=_C3606( C2766 C3606 ) C2766_=_C3810( C2766 C3810 ) C2766_=_C3878( C2766 C3878 ) C2766_=_C3933( C2766 C3933 ) C2766_=_C3986( C2766 C3986 ) C2766_=_C3987( C2766 C3987 ) \nC2795_=_C2840( C2795 C2840 ) C2795_=_C3484( C2795 C3484 ) C2795_=_C3648( C2795 C3648 ) C2795_=_C3835( C2795 C3835 ) C2795_=_C3900( C2795 C3900 ) C2795_=_C4000( C2795 C4000 ) \nC2795_=_C4031( C2795 C4031 ) C2795_=_C4040( C2795 C4040 ) C2795_=_C4058( C2795 C4058 ) C2795_=_C4061( C2795 C4061 ) C2795_=_C4062( C2795 C4062 ) C2795_=_C4063( C2795 C4063 ) \nC2812_=_C3534( C2812 C3534 ) C2812_=_C3560( C2812 C3560 ) C2812_=_C3597( C2812 C3597 ) C2812_=_C3617( C2812 C3617 ) C2812_=_C3698( C2812 C3698 ) C2812_=_C3976( C2812 C3976 ) \nC2812_=_C4020( C2812 C4020 ) C2812_=_C4047( C2812 C4047 ) C2812_=_C4077( C2812 C4077 ) C2812_=_C4078( C2812 C4078 ) C2824_=_C2828( C2824 C2828 ) C2824_=_C3175( C2824 C3175 ) \nC2824_=_C3302( C2824 C3302 ) C2824_=_C3754( C2824 C3754 ) C2824_=_C3840( C2824 C3840 ) C2824_=_C3868( C2824 C3868 ) C2824_=_C3870( C2824 C3870 ) C2824_=_C3874( C2824 C3874 ) \nC2824_=_C3875( C2824 C3875 ) C2828_=_C2914( C2828 C2914 ) C2828_=_C3015( C2828 C3015 ) C2828_=_C3107( C2828 C3107 ) C2828_=_C3212( C2828 C3212 ) C2828_=_C3430( C2828 C3430 ) \nC2828_=_C3521( C2828 C3521 ) C2828_=_C3606( C2828 C3606 ) C2828_=_C3810( C2828 C3810 ) C2828_=_C3878( C2828 C3878 ) C2828_=_C3933( C2828 C3933 ) C2828_=_C3986( C2828 C3986 ) \nC2828_=_C3987( C2828 C3987 ) C2838_=_C2840( C2838 C2840 ) C2838_=_C2841( C2838 C2841 ) C2838_=_C2950( C2838 C2950 ) C2838_=_C3089( C2838 C3089 ) C2838_=_C3293( C2838 C3293 ) \nC2838_=_C3481( C2838 C3481 ) C2838_=_C3646( C2838 C3646 ) C2838_=_C3830( C2838 C3830 ) C2838_=_C3888( C2838 C3888 ) C2838_=_C3898( C2838 C3898 ) C2838_=_C3997( C2838 C3997 ) \nC2838_=_C4009( C2838 C4009 ) C2838_=_C4025( C2838 C4025 ) C2838_=_C4026( C2838 C4026 ) C2838_=_C4028( C2838 C4028 ) C2838_=_C4029( C2838 C4029 ) C2838_=_C4030( C2838 C4030 ) \nC2840_=_C2841( C2840 C2841 ) C2840_=_C3484( C2840 C3484 ) C2840_=_C3648( C2840 C3648 ) C2840_=_C3835( C2840 C3835 ) C2840_=_C3900( C2840 C3900 ) C2840_=_C4000( C2840 C4000 ) \nC2840_=_C4031( C2840 C4031 ) C2840_=_C4040( C2840 C4040 ) C2840_=_C4058( C2840 C4058 ) C2840_=_C4061( C2840 C4061 ) C2840_=_C4062( C2840 C4062 ) C2840_=_C4063( C2840 C4063 ) \nC2841_=_C3454( C2841 C3454 ) C2841_=_C3467( C2841 C3467 ) C2841_=_C3523( C2841 C3523 ) C2841_=_C3580( C2841 C3580 ) C2841_=_C3813( C2841 C3813 ) C2841_=_C3910( C2841 C3910 ) \nC2841_=_C4064( C2841 C4064 ) C2841_=_C4066( C2841 C4066 ) C2841_=_C4067( C2841 C4067 ) C2841_=_C4068( C2841 C4068 ) C2841_=_C4069( C2841 C4069 ) C2841_=_C4070( C2841 C4070 ) \nC2876_=_C2920( C2876 C2920 ) C2876_=_C3034( C2876 C3034 ) C2876_=_C3190( C2876 C3190 ) C2876_=_C3242( C2876 C3242 ) C2876_=_C3434( C2876 C3434 ) C2876_=_C3514( C2876 C3514 ) \nC2876_=_C3795( C2876 C3795 ) C2876_=_C3847( C2876 C3847 ) C2876_=_C3907( C2876 C3907 ) C2876_=_C3938( C2876 C3938 ) C2876_=_C4082( C2876 C4082 ) C2876_=_C4094( C2876 C4094 ) \nC2876_=_C4108( C2876 C4108 ) C2914_=_C2920( C2914 C2920 ) C2914_=_C3015( C2914 C3015 ) C2914_=_C3107( C2914 C3107 ) C2914_=_C3212( C2914 C3212 ) C2914_=_C3430( C2914 C3430 ) \nC2914_=_C3521( C2914 C3521 ) C2914_=_C3606( C2914 C3606 ) C2914_=_C3810( C2914 C3810 ) C2914_=_C3878( C2914 C3878 ) C2914_=_C3933( C2914 C3933 ) C2914_=_C3986( C2914 C3986 ) \nC2914_=_C3987( C2914 C3987 ) C2920_=_C3034( C2920 C3034 ) C2920_=_C3190( C2920 C3190 ) C2920_=_C3242( C2920 C3242 ) C2920_=_C3434( C2920 C3434 ) C2920_=_C3514( C2920 C3514 ) \nC2920_=_C3795( C2920 C3795 ) C2920_=_C3847( C2920 C3847 ) C2920_=_C3907( C2920 C3907 ) C2920_=_C3938( C2920 C3938 ) C2920_=_C4082( C2920 C4082 ) C2920_=_C4094( C2920 C4094 ) \nC2920_=_C4108( C2920 C4108 ) C2923_=_C2924( C2923 C2924 ) C2923_=_C2925( C2923 C2925 ) C2923_=_C2926( C2923 C2926 ) C2923_=_C2927( C2923 C2927 ) C2923_=_C2928( C2923 C2928 ) \nC2923_=_C2929( C2923 C2929 ) C2923_=_C2930( C2923 C2930 ) C2923_=_C2932( C2923 C2932 ) C2923_=_C2933( C2923 C2933 ) C2923_=_C2934( C2923 C2934 ) C2923_=_C2936( C2923 C2936 ) \nC2923_=_C2938( C2923 C2938 ) C2923_=_C2940( C2923 C2940 ) C2923_=_C3034( C2923 C3034 ) C2924_=_C2925( C2924 C2925 ) C2924_=_C2926( C2924 C2926 ) C2924_=_C2927( C2924 C2927 ) \nC2924_=_C2928( C2924 C2928 ) C2924_=_C2929( C2924 C2929 ) C2924_=_C2930( C2924 C2930 ) C2924_=_C2932( C2924 C2932 ) C2924_=_C2933( C2924 C2933 ) C2924_=_C2934( C2924 C2934 ) \nC2924_=_C2936( C2924 C2936 ) C2924_=_C2938( C2924 C2938 ) C2924_=_C2940( C2924 C2940 ) C2925_=_C2926( C2925 C2926 ) C2925_=_C2927( C2925 C2927 ) C2925_=_C2928( C2925 C2928 ) \nC2925_=_C2929( C2925 C2929 ) C2925_=_C2930( C2925 C2930 ) C2925_=_C2932( C2925 C2932 ) C2925_=_C2933( C2925 C2933 ) C2925_=_C2934( C2925 C2934 ) C2925_=_C2936( C2925 C2936 ) \nC2925_=_C2938( C2925 C2938 ) C2925_=_C2940( C2925 C2940 ) C2925_=_C3190( C2925 C3190 ) C2926_=_C2927( C2926 C2927 ) C2926_=_C2928( C2926 C2928 ) C2926_=_C2929( C2926 C2929 ) \nC2926_=_C2930( C2926 C2930 ) C2926_=_C2932( C2926 C2932 ) C2926_=_C2933( C2926 C2933 ) C2926_=_C2934( C2926 C2934 ) C2926_=_C2936( C2926 C2936 ) C2926_=_C2938( C2926 C2938 ) \nC2926_=_C2940( C2926 C2940 ) C2926_=_C3476( C2926 C3476 ) C2926_=_C3478( C2926 C3478 ) C2926_=_C3481( C2926 C3481 ) C2926_=_C3483( C2926 C3483 ) C2926_=_C3484( C2926 C3484 ) \nC2927_=_C2928( C2927 C2928 ) C2927_=_C2929( C2927 C2929 ) C2927_=_C2930( C2927 C2930 ) C2927_=_C2932( C2927 C2932 ) C2927_=_C2933( C2927 C2933 ) C2927_=_C2934( C2927 C2934 ) \nC2927_=_C2936( C2927 C2936 ) C2927_=_C2938( C2927 C2938 ) C2927_=_C2940( C2927 C2940 ) C2928_=_C2929( C2928 C2929 ) C2928_=_C2930( C2928 C2930 ) C2928_=_C2932( C2928 C2932 ) \nC2928_=_C2933( C2928 C2933 ) C2928_=_C2934( C2928 C2934 ) C2928_=_C2936( C2928 C2936 ) C2928_=_C2938( C2928 C2938 ) C2928_=_C2940( C2928 C2940 ) C2928_=_C3606( C2928 C3606 ) \nC2929_=_C2930( C2929 C2930 ) C2929_=_C2932( C2929 C2932 ) C2929_=_C2933( C2929 C2933 ) C2929_=_C2934( C2929 C2934 ) C2929_=_C2936( C2929 C2936 ) C2929_=_C2938( C2929 C2938 ) \nC2929_=_C2940( C2929 C2940 ) C2930_=_C2932( C2930 C2932 ) C2930_=_C2933( C2930 C2933 ) C2930_=_C2934( C2930 C2934 ) C2930_=_C2936( C2930 C2936 ) C2930_=_C2938( C2930 C2938 ) \nC2930_=_C2940( C2930 C2940 ) C2930_=_C3827( C2930 C3827 ) C2930_=_C3828( C2930 C3828 ) C2930_=_C3830( C2930 C3830 ) C2930_=_C3834( C2930 C3834 ) C2930_=_C3835( C2930 C3835 ) \nC2932_=_C2933( C2932 C2933 ) C2932_=_C2934( C2932 C2934 ) C2932_=_C2936( C2932 C2936 ) C2932_=_C2938( C2932 C2938 ) C2932_=_C2940( C2932 C2940 ) C2932_=_C3920( C2932 C3920 ) \nC2933_=_C2934( C2933 C2934 ) C2933_=_C2936( C2933 C2936 ) C2933_=_C2938( C2933 C2938 ) C2933_=_C2940( C2933 C2940 ) C2934_=_C2936( C2934 C2936 ) C2934_=_C2938( C2934 C2938 ) \nC2934_=_C2940( C2934 C2940 ) C2934_=_C3938( C2934 C3938 ) C2936_=_C2938( C2936 C2938 ) C2936_=_C2940( C2936 C2940 ) C2936_=_C3860( C2936 C3860 ) C2936_=_C3965( C2936 C3965 ) \nC2936_=_C3997( C2936 C3997 ) C2936_=_C3999( C2936 C3999 ) C2936_=_C4000( C2936 C4000 ) C2938_=_C2940( C2938 C2940 ) C2938_=_C3002( C2938 C3002 ) C2938_=_C3181( C2938 C3181 ) \nC2938_=_C3279( C2938 C3279 ) C2938_=_C3372( C2938 C3372 ) C2938_=_C3483( C2938 C3483 ) C2938_=_C3805( C2938 C3805 ) C2938_=_C3834( C2938 C3834 ) C2938_=_C3863( C2938 C3863 ) \nC2938_=_C3955( C2938 C3955 ) C2938_=_C3970( C2938 C3970 ) C2938_=_C3989( C2938 C3989 ) C2938_=_C3999( C2938 C3999 ) C2938_=_C4026( C2938 C4026 ) C2938_=_C4058( C2938 C4058 ) \nC2950_=_C3089( C2950 C3089 ) C2950_=_C3293( C2950 C3293 ) C2950_=_C3481( C2950 C3481 ) C2950_=_C3646( C2950 C3646 ) C2950_=_C3830( C2950 C3830 ) C2950_=_C3888( C2950 C3888 ) \nC2950_=_C3898( C2950 C3898 ) C2950_=_C3997( C2950 C3997 ) C2950_=_C4009( C2950 C4009 ) C2950_=_C4025( C2950 C4025 ) C2950_=_C4026( C2950 C4026 ) C2950_=_C4028( C2950 C4028 ) \nC2950_=_C4029( C2950 C4029 ) C2950_=_C4030( C2950 C4030 ) C3002_=_C3181( C3002 C3181 ) C3002_=_C3279( C3002 C3279 ) C3002_=_C3372( C3002 C3372 ) C3002_=_C3483( C3002 C3483 ) \nC3002_=_C3805( C3002 C3805 ) C3002_=_C3834( C3002 C3834 ) C3002_=_C3863( C3002 C3863 ) C3002_=_C3955( C3002 C3955 ) C3002_=_C3970( C3002 C3970 ) C3002_=_C3989( C3002 C3989 ) \nC3002_=_C3999( C3002 C3999 ) C3002_=_C4026( C3002 C4026 ) C3002_=_C4058( C3002 C4058 ) C3015_=_C3107( C3015 C3107 ) C3015_=_C3212( C3015 C3212 ) C3015_=_C3430( C3015 C3430 ) \nC3015_=_C3521( C3015 C3521 ) C3015_=_C3606( C3015 C3606 ) C3015_=_C3810( C3015 C3810 ) C3015_=_C3878( C3015 C3878 ) C3015_=_C3933( C3015 C3933 ) C3015_=_C3986( C3015 C3986 ) \nC3015_=_C3987( C3015 C3987 ) C3034_=_C3190( C3034 C3190 ) C3034_=_C3242( C3034 C3242 ) C3034_=_C3434( C3034 C3434 ) C3034_=_C3514( C3034 C3514 ) C3034_=_C3795( C3034 C3795 ) \nC3034_=_C3847( C3034 C3847 ) C3034_=_C3907( C3034 C3907 ) C3034_=_C3938( C3034 C3938 ) C3034_=_C4082( C3034 C4082 ) C3034_=_C4094( C3034 C4094 ) C3034_=_C4108( C3034 C4108 ) \nC3089_=_C3293( C3089 C3293 ) C3089_=_C3481( C3089 C3481 ) C3089_=_C3646( C3089 C3646 ) C3089_=_C3830( C3089 C3830 ) C3089_=_C3888( C3089 C3888 ) C3089_=_C3898( C3089 C3898 ) \nC3089_=_C3997( C3089 C3997 ) C3089_=_C4009( C3089 C4009 ) C3089_=_C4025(</w:t>
      </w:r>
    </w:p>
    <w:p>
      <w:pPr>
        <w:pStyle w:val="PreformattedText"/>
        <w:bidi w:val="0"/>
        <w:spacing w:before="0" w:after="0"/>
        <w:jc w:val="left"/>
        <w:rPr/>
      </w:pPr>
      <w:r>
        <w:rPr/>
        <w:t xml:space="preserve"> </w:t>
      </w:r>
      <w:r>
        <w:rPr/>
        <w:t>C3089 C4025 ) C3089_=_C4026( C3089 C4026 ) C3089_=_C4028( C3089 C4028 ) C3089_=_C4029( C3089 C4029 ) \nC3089_=_C4030( C3089 C4030 ) C3107_=_C3212( C3107 C3212 ) C3107_=_C3430( C3107 C3430 ) C3107_=_C3521( C3107 C3521 ) C3107_=_C3606( C3107 C3606 ) C3107_=_C3810( C3107 C3810 ) \nC3107_=_C3878( C3107 C3878 ) C3107_=_C3933( C3107 C3933 ) C3107_=_C3986( C3107 C3986 ) C3107_=_C3987( C3107 C3987 ) C3125_=_C3139( C3125 C3139 ) C3125_=_C3314( C3125 C3314 ) \nC3125_=_C3478( C3125 C3478 ) C3125_=_C3510( C3125 C3510 ) C3125_=_C3828( C3125 C3828 ) C3125_=_C3877( C3125 C3877 ) C3125_=_C3920( C3125 C3920 ) C3125_=_C3965( C3125 C3965 ) \nC3125_=_C3966( C3125 C3966 ) C3125_=_C3967( C3125 C3967 ) C3125_=_C3969( C3125 C3969 ) C3125_=_C3970( C3125 C3970 ) C3125_=_C3972( C3125 C3972 ) C3125_=_C3973( C3125 C3973 ) \nC3125_=_C3974( C3125 C3974 ) C3139_=_C3314( C3139 C3314 ) C3139_=_C3478( C3139 C3478 ) C3139_=_C3510( C3139 C3510 ) C3139_=_C3828( C3139 C3828 ) C3139_=_C3877( C3139 C3877 ) \nC3139_=_C3920( C3139 C3920 ) C3139_=_C3965( C3139 C3965 ) C3139_=_C3966( C3139 C3966 ) C3139_=_C3967( C3139 C3967 ) C3139_=_C3969( C3139 C3969 ) C3139_=_C3970( C3139 C3970 ) \nC3139_=_C3972( C3139 C3972 ) C3139_=_C3973( C3139 C3973 ) C3139_=_C3974( C3139 C3974 ) C3175_=_C3181( C3175 C3181 ) C3175_=_C3302( C3175 C3302 ) C3175_=_C3754( C3175 C3754 ) \nC3175_=_C3840( C3175 C3840 ) C3175_=_C3868( C3175 C3868 ) C3175_=_C3870( C3175 C3870 ) C3175_=_C3874( C3175 C3874 ) C3175_=_C3875( C3175 C3875 ) C3181_=_C3279( C3181 C3279 ) \nC3181_=_C3372( C3181 C3372 ) C3181_=_C3483( C3181 C3483 ) C3181_=_C3805( C3181 C3805 ) C3181_=_C3834( C3181 C3834 ) C3181_=_C3863( C3181 C3863 ) C3181_=_C3955( C3181 C3955 ) \nC3181_=_C3970( C3181 C3970 ) C3181_=_C3989( C3181 C3989 ) C3181_=_C3999( C3181 C3999 ) C3181_=_C4026( C3181 C4026 ) C3181_=_C4058( C3181 C4058 ) C3190_=_C3242( C3190 C3242 ) \nC3190_=_C3434( C3190 C3434 ) C3190_=_C3514( C3190 C3514 ) C3190_=_C3795( C3190 C3795 ) C3190_=_C3847( C3190 C3847 ) C3190_=_C3907( C3190 C3907 ) C3190_=_C3938( C3190 C3938 ) \nC3190_=_C4082( C3190 C4082 ) C3190_=_C4094( C3190 C4094 ) C3190_=_C4108( C3190 C4108 ) C3212_=_C3430( C3212 C3430 ) C3212_=_C3521( C3212 C3521 ) C3212_=_C3606( C3212 C3606 ) \nC3212_=_C3810( C3212 C3810 ) C3212_=_C3878( C3212 C3878 ) C3212_=_C3933( C3212 C3933 ) C3212_=_C3986( C3212 C3986 ) C3212_=_C3987( C3212 C3987 ) C3242_=_C3434( C3242 C3434 ) \nC3242_=_C3514( C3242 C3514 ) C3242_=_C3795( C3242 C3795 ) C3242_=_C3847( C3242 C3847 ) C3242_=_C3907( C3242 C3907 ) C3242_=_C3938( C3242 C3938 ) C3242_=_C4082( C3242 C4082 ) \nC3242_=_C4094( C3242 C4094 ) C3242_=_C4108( C3242 C4108 ) C3279_=_C3372( C3279 C3372 ) C3279_=_C3483( C3279 C3483 ) C3279_=_C3805( C3279 C3805 ) C3279_=_C3834( C3279 C3834 ) \nC3279_=_C3863( C3279 C3863 ) C3279_=_C3955( C3279 C3955 ) C3279_=_C3970( C3279 C3970 ) C3279_=_C3989( C3279 C3989 ) C3279_=_C3999( C3279 C3999 ) C3279_=_C4026( C3279 C4026 ) \nC3279_=_C4058( C3279 C4058 ) C3293_=_C3481( C3293 C3481 ) C3293_=_C3646( C3293 C3646 ) C3293_=_C3830( C3293 C3830 ) C3293_=_C3888( C3293 C3888 ) C3293_=_C3898( C3293 C3898 ) \nC3293_=_C3997( C3293 C3997 ) C3293_=_C4009( C3293 C4009 ) C3293_=_C4025( C3293 C4025 ) C3293_=_C4026( C3293 C4026 ) C3293_=_C4028( C3293 C4028 ) C3293_=_C4029( C3293 C4029 ) \nC3293_=_C4030( C3293 C4030 ) C3302_=_C3754( C3302 C3754 ) C3302_=_C3840( C3302 C3840 ) C3302_=_C3868( C3302 C3868 ) C3302_=_C3870( C3302 C3870 ) C3302_=_C3874( C3302 C3874 ) \nC3302_=_C3875( C3302 C3875 ) C3314_=_C3478( C3314 C3478 ) C3314_=_C3510( C3314 C3510 ) C3314_=_C3828( C3314 C3828 ) C3314_=_C3877( C3314 C3877 ) C3314_=_C3920( C3314 C3920 ) \nC3314_=_C3965( C3314 C3965 ) C3314_=_C3966( C3314 C3966 ) C3314_=_C3967( C3314 C3967 ) C3314_=_C3969( C3314 C3969 ) C3314_=_C3970( C3314 C3970 ) C3314_=_C3972( C3314 C3972 ) \nC3314_=_C3973( C3314 C3973 ) C3314_=_C3974( C3314 C3974 ) C3372_=_C3483( C3372 C3483 ) C3372_=_C3805( C3372 C3805 ) C3372_=_C3834( C3372 C3834 ) C3372_=_C3863( C3372 C3863 ) \nC3372_=_C3955( C3372 C3955 ) C3372_=_C3970( C3372 C3970 ) C3372_=_C3989( C3372 C3989 ) C3372_=_C3999( C3372 C3999 ) C3372_=_C4026( C3372 C4026 ) C3372_=_C4058( C3372 C4058 ) \nC3430_=_C3434( C3430 C3434 ) C3430_=_C3521( C3430 C3521 ) C3430_=_C3606( C3430 C3606 ) C3430_=_C3810( C3430 C3810 ) C3430_=_C3878( C3430 C3878 ) C3430_=_C3933( C3430 C3933 ) \nC3430_=_C3986( C3430 C3986 ) C3430_=_C3987( C3430 C3987 ) C3434_=_C3514( C3434 C3514 ) C3434_=_C3795( C3434 C3795 ) C3434_=_C3847( C3434 C3847 ) C3434_=_C3907( C3434 C3907 ) \nC3434_=_C3938( C3434 C3938 ) C3434_=_C4082( C3434 C4082 ) C3434_=_C4094( C3434 C4094 ) C3434_=_C4108( C3434 C4108 ) C3454_=_C3467( C3454 C3467 ) C3454_=_C3523( C3454 C3523 ) \nC3454_=_C3580( C3454 C3580 ) C3454_=_C3813( C3454 C3813 ) C3454_=_C3910( C3454 C3910 ) C3454_=_C4064( C3454 C4064 ) C3454_=_C4066( C3454 C4066 ) C3454_=_C4067( C3454 C4067 ) \nC3454_=_C4068( C3454 C4068 ) C3454_=_C4069( C3454 C4069 ) C3454_=_C4070( C3454 C4070 ) C3467_=_C3523( C3467 C3523 ) C3467_=_C3580( C3467 C3580 ) C3467_=_C3813( C3467 C3813 ) \nC3467_=_C3910( C3467 C3910 ) C3467_=_C4064( C3467 C4064 ) C3467_=_C4066( C3467 C4066 ) C3467_=_C4067( C3467 C4067 ) C3467_=_C4068( C3467 C4068 ) C3467_=_C4069( C3467 C4069 ) \nC3467_=_C4070( C3467 C4070 ) C3476_=_C3478( C3476 C3478 ) C3476_=_C3481( C3476 C3481 ) C3476_=_C3483( C3476 C3483 ) C3476_=_C3484( C3476 C3484 ) C3476_=_C3807( C3476 C3807 ) \nC3476_=_C3827( C3476 C3827 ) C3476_=_C3859( C3476 C3859 ) C3476_=_C3860( C3476 C3860 ) C3476_=_C3861( C3476 C3861 ) C3476_=_C3863( C3476 C3863 ) C3476_=_C3865( C3476 C3865 ) \nC3476_=_C3866( C3476 C3866 ) C3476_=_C3867( C3476 C3867 ) C3478_=_C3481( C3478 C3481 ) C3478_=_C3483( C3478 C3483 ) C3478_=_C3484( C3478 C3484 ) C3478_=_C3510( C3478 C3510 ) \nC3478_=_C3828( C3478 C3828 ) C3478_=_C3877( C3478 C3877 ) C3478_=_C3920( C3478 C3920 ) C3478_=_C3965( C3478 C3965 ) C3478_=_C3966( C3478 C3966 ) C3478_=_C3967( C3478 C3967 ) \nC3478_=_C3969( C3478 C3969 ) C3478_=_C3970( C3478 C3970 ) C3478_=_C3972( C3478 C3972 ) C3478_=_C3973( C3478 C3973 ) C3478_=_C3974( C3478 C3974 ) C3481_=_C3483( C3481 C3483 ) \nC3481_=_C3484( C3481 C3484 ) C3481_=_C3646( C3481 C3646 ) C3481_=_C3830( C3481 C3830 ) C3481_=_C3888( C3481 C3888 ) C3481_=_C3898( C3481 C3898 ) C3481_=_C3997( C3481 C3997 ) \nC3481_=_C4009( C3481 C4009 ) C3481_=_C4025( C3481 C4025 ) C3481_=_C4026( C3481 C4026 ) C3481_=_C4028( C3481 C4028 ) C3481_=_C4029( C3481 C4029 ) C3481_=_C4030( C3481 C4030 ) \nC3483_=_C3484( C3483 C3484 ) C3483_=_C3805( C3483 C3805 ) C3483_=_C3834( C3483 C3834 ) C3483_=_C3863( C3483 C3863 ) C3483_=_C3955( C3483 C3955 ) C3483_=_C3970( C3483 C3970 ) \nC3483_=_C3989( C3483 C3989 ) C3483_=_C3999( C3483 C3999 ) C3483_=_C4026( C3483 C4026 ) C3483_=_C4058( C3483 C4058 ) C3484_=_C3648( C3484 C3648 ) C3484_=_C3835( C3484 C3835 ) \nC3484_=_C3900( C3484 C3900 ) C3484_=_C4000( C3484 C4000 ) C3484_=_C4031( C3484 C4031 ) C3484_=_C4040( C3484 C4040 ) C3484_=_C4058( C3484 C4058 ) C3484_=_C4061( C3484 C4061 ) \nC3484_=_C4062( C3484 C4062 ) C3484_=_C4063( C3484 C4063 ) C3510_=_C3514( C3510 C3514 ) C3510_=_C3828( C3510 C3828 ) C3510_=_C3877( C3510 C3877 ) C3510_=_C3920( C3510 C3920 ) \nC3510_=_C3965( C3510 C3965 ) C3510_=_C3966( C3510 C3966 ) C3510_=_C3967( C3510 C3967 ) C3510_=_C3969( C3510 C3969 ) C3510_=_C3970( C3510 C3970 ) C3510_=_C3972( C3510 C3972 ) \nC3510_=_C3973( C3510 C3973 ) C3510_=_C3974( C3510 C3974 ) C3514_=_C3795( C3514 C3795 ) C3514_=_C3847( C3514 C3847 ) C3514_=_C3907( C3514 C3907 ) C3514_=_C3938( C3514 C3938 ) \nC3514_=_C4082( C3514 C4082 ) C3514_=_C4094( C3514 C4094 ) C3514_=_C4108( C3514 C4108 ) C3521_=_C3523( C3521 C3523 ) C3521_=_C3606( C3521 C3606 ) C3521_=_C3810( C3521 C3810 ) \nC3521_=_C3878( C3521 C3878 ) C3521_=_C3933( C3521 C3933 ) C3521_=_C3986( C3521 C3986 ) C3521_=_C3987( C3521 C3987 ) C3523_=_C3580( C3523 C3580 ) C3523_=_C3813( C3523 C3813 ) \nC3523_=_C3910( C3523 C3910 ) C3523_=_C4064( C3523 C4064 ) C3523_=_C4066( C3523 C4066 ) C3523_=_C4067( C3523 C4067 ) C3523_=_C4068( C3523 C4068 ) C3523_=_C4069( C3523 C4069 ) \nC3523_=_C4070( C3523 C4070 ) C3534_=_C3560( C3534 C3560 ) C3534_=_C3597( C3534 C3597 ) C3534_=_C3617( C3534 C3617 ) C3534_=_C3698( C3534 C3698 ) C3534_=_C3976( C3534 C3976 ) \nC3534_=_C4020( C3534 C4020 ) C3534_=_C4047( C3534 C4047 ) C3534_=_C4077( C3534 C4077 ) C3534_=_C4078( C3534 C4078 ) C3560_=_C3597( C3560 C3597 ) C3560_=_C3617( C3560 C3617 ) \nC3560_=_C3698( C3560 C3698 ) C3560_=_C3976( C3560 C3976 ) C3560_=_C4020( C3560 C4020 ) C3560_=_C4047( C3560 C4047 ) C3560_=_C4077( C3560 C4077 ) C3560_=_C4078( C3560 C4078 ) \nC3580_=_C3813( C3580 C3813 ) C3580_=_C3910( C3580 C3910 ) C3580_=_C4064( C3580 C4064 ) C3580_=_C4066( C3580 C4066 ) C3580_=_C4067( C3580 C4067 ) C3580_=_C4068( C3580 C4068 ) \nC3580_=_C4069( C3580 C4069 ) C3580_=_C4070( C3580 C4070 ) C3597_=_C3617( C3597 C3617 ) C3597_=_C3698( C3597 C3698 ) C3597_=_C3976( C3597 C3976 ) C3597_=_C4020( C3597 C4020 ) \nC3597_=_C4047( C3597 C4047 ) C3597_=_C4077( C3597 C4077 ) C3597_=_C4078( C3597 C4078 ) C3606_=_C3810( C3606 C3810 ) C3606_=_C3878( C3606 C3878 ) C3606_=_C3933( C3606 C3933 ) \nC3606_=_C3986( C3606 C3986 ) C3606_=_C3987( C3606 C3987 ) C3617_=_C3698( C3617 C3698 ) C3617_=_C3976( C3617 C3976 ) C3617_=_C4020( C3617 C4020 ) C3617_=_C4047( C3617 C4047 ) \nC3617_=_C4077( C3617 C4077 ) C3617_=_C4078( C3617 C4078 ) C3646_=_C3648( C3646 C3648 ) C3646_=_C3830( C3646 C3830 ) C3646_=_C3888( C3646 C3888 ) C3646_=_C3898( C3646 C3898 ) \nC3646_=_C3997( C3646 C3997 ) C3646_=_C4009( C3646 C4009 ) C3646_=_C4025( C3646 C4025 ) C3646_=_C4026( C3646 C4026 ) C3646_=_C4028( C3646 C4028 ) C3646_=_C4029( C3646 C4029 ) \nC3646_=_C4030( C3646 C4030 ) C3648_=_C3835( C3648 C3835 ) C3648_=_C3900( C3648 C3900 ) C3648_=_C4000( C3648 C4000 ) C3648_=_C4031( C3648 C4031 ) C3648_=_C4040( C3648 C4040 ) \nC3648_=_C4058( C3648 C4058 ) C3648_=_C4061( C3648 C4061 ) C3648_=_C4062( C3648 C4062 ) C3648_=_C4063( C3648 C4063 ) C3698_=_C3976(</w:t>
      </w:r>
    </w:p>
    <w:p>
      <w:pPr>
        <w:pStyle w:val="PreformattedText"/>
        <w:bidi w:val="0"/>
        <w:spacing w:before="0" w:after="0"/>
        <w:jc w:val="left"/>
        <w:rPr/>
      </w:pPr>
      <w:r>
        <w:rPr/>
        <w:t xml:space="preserve"> </w:t>
      </w:r>
      <w:r>
        <w:rPr/>
        <w:t>C3698 C3976 ) C3698_=_C4020( C3698 C4020 ) \nC3698_=_C4047( C3698 C4047 ) C3698_=_C4077( C3698 C4077 ) C3698_=_C4078( C3698 C4078 ) C3754_=_C3840( C3754 C3840 ) C3754_=_C3868( C3754 C3868 ) C3754_=_C3870( C3754 C3870 ) \nC3754_=_C3874( C3754 C3874 ) C3754_=_C3875( C3754 C3875 ) C3795_=_C3847( C3795 C3847 ) C3795_=_C3907( C3795 C3907 ) C3795_=_C3938( C3795 C3938 ) C3795_=_C4082( C3795 C4082 ) \nC3795_=_C4094( C3795 C4094 ) C3795_=_C4108( C3795 C4108 ) C3805_=_C3834( C3805 C3834 ) C3805_=_C3863( C3805 C3863 ) C3805_=_C3955( C3805 C3955 ) C3805_=_C3970( C3805 C3970 ) \nC3805_=_C3989( C3805 C3989 ) C3805_=_C3999( C3805 C3999 ) C3805_=_C4026( C3805 C4026 ) C3805_=_C4058( C3805 C4058 ) C3807_=_C3810( C3807 C3810 ) C3807_=_C3813( C3807 C3813 ) \nC3807_=_C3827( C3807 C3827 ) C3807_=_C3859( C3807 C3859 ) C3807_=_C3860( C3807 C3860 ) C3807_=_C3861( C3807 C3861 ) C3807_=_C3863( C3807 C3863 ) C3807_=_C3865( C3807 C3865 ) \nC3807_=_C3866( C3807 C3866 ) C3807_=_C3867( C3807 C3867 ) C3810_=_C3813( C3810 C3813 ) C3810_=_C3878( C3810 C3878 ) C3810_=_C3933( C3810 C3933 ) C3810_=_C3986( C3810 C3986 ) \nC3810_=_C3987( C3810 C3987 ) C3813_=_C3910( C3813 C3910 ) C3813_=_C4064( C3813 C4064 ) C3813_=_C4066( C3813 C4066 ) C3813_=_C4067( C3813 C4067 ) C3813_=_C4068( C3813 C4068 ) \nC3813_=_C4069( C3813 C4069 ) C3813_=_C4070( C3813 C4070 ) C3827_=_C3828( C3827 C3828 ) C3827_=_C3830( C3827 C3830 ) C3827_=_C3834( C3827 C3834 ) C3827_=_C3835( C3827 C3835 ) \nC3827_=_C3859( C3827 C3859 ) C3827_=_C3860( C3827 C3860 ) C3827_=_C3861( C3827 C3861 ) C3827_=_C3863( C3827 C3863 ) C3827_=_C3865( C3827 C3865 ) C3827_=_C3866( C3827 C3866 ) \nC3827_=_C3867( C3827 C3867 ) C3828_=_C3830( C3828 C3830 ) C3828_=_C3834( C3828 C3834 ) C3828_=_C3835( C3828 C3835 ) C3828_=_C3877( C3828 C3877 ) C3828_=_C3920( C3828 C3920 ) \nC3828_=_C3965( C3828 C3965 ) C3828_=_C3966( C3828 C3966 ) C3828_=_C3967( C3828 C3967 ) C3828_=_C3969( C3828 C3969 ) C3828_=_C3970( C3828 C3970 ) C3828_=_C3972( C3828 C3972 ) \nC3828_=_C3973( C3828 C3973 ) C3828_=_C3974( C3828 C3974 ) C3830_=_C3834( C3830 C3834 ) C3830_=_C3835( C3830 C3835 ) C3830_=_C3888( C3830 C3888 ) C3830_=_C3898( C3830 C3898 ) \nC3830_=_C3997( C3830 C3997 ) C3830_=_C4009( C3830 C4009 ) C3830_=_C4025( C3830 C4025 ) C3830_=_C4026( C3830 C4026 ) C3830_=_C4028( C3830 C4028 ) C3830_=_C4029( C3830 C4029 ) \nC3830_=_C4030( C3830 C4030 ) C3834_=_C3835( C3834 C3835 ) C3834_=_C3863( C3834 C3863 ) C3834_=_C3955( C3834 C3955 ) C3834_=_C3970( C3834 C3970 ) C3834_=_C3989( C3834 C3989 ) \nC3834_=_C3999( C3834 C3999 ) C3834_=_C4026( C3834 C4026 ) C3834_=_C4058( C3834 C4058 ) C3835_=_C3900( C3835 C3900 ) C3835_=_C4000( C3835 C4000 ) C3835_=_C4031( C3835 C4031 ) \nC3835_=_C4040( C3835 C4040 ) C3835_=_C4058( C3835 C4058 ) C3835_=_C4061( C3835 C4061 ) C3835_=_C4062( C3835 C4062 ) C3835_=_C4063( C3835 C4063 ) C3840_=_C3847( C3840 C3847 ) \nC3840_=_C3868( C3840 C3868 ) C3840_=_C3870( C3840 C3870 ) C3840_=_C3874( C3840 C3874 ) C3840_=_C3875( C3840 C3875 ) C3847_=_C3907( C3847 C3907 ) C3847_=_C3938( C3847 C3938 ) \nC3847_=_C4082( C3847 C4082 ) C3847_=_C4094( C3847 C4094 ) C3847_=_C4108( C3847 C4108 ) C3859_=_C3860( C3859 C3860 ) C3859_=_C3861( C3859 C3861 ) C3859_=_C3863( C3859 C3863 ) \nC3859_=_C3865( C3859 C3865 ) C3859_=_C3866( C3859 C3866 ) C3859_=_C3867( C3859 C3867 ) C3859_=_C3989( C3859 C3989 ) C3860_=_C3861( C3860 C3861 ) C3860_=_C3863( C3860 C3863 ) \nC3860_=_C3865( C3860 C3865 ) C3860_=_C3866( C3860 C3866 ) C3860_=_C3867( C3860 C3867 ) C3860_=_C3965( C3860 C3965 ) C3860_=_C3997( C3860 C3997 ) C3860_=_C3999( C3860 C3999 ) \nC3860_=_C4000( C3860 C4000 ) C3861_=_C3863( C3861 C3863 ) C3861_=_C3865( C3861 C3865 ) C3861_=_C3866( C3861 C3866 ) C3861_=_C3867( C3861 C3867 ) C3861_=_C3966( C3861 C3966 ) \nC3861_=_C4009( C3861 C4009 ) C3863_=_C3865( C3863 C3865 ) C3863_=_C3866( C3863 C3866 ) C3863_=_C3867( C3863 C3867 ) C3863_=_C3955( C3863 C3955 ) C3863_=_C3970( C3863 C3970 ) \nC3863_=_C3989( C3863 C3989 ) C3863_=_C3999( C3863 C3999 ) C3863_=_C4026( C3863 C4026 ) C3863_=_C4058( C3863 C4058 ) C3865_=_C3866( C3865 C3866 ) C3865_=_C3867( C3865 C3867 ) \nC3866_=_C3867( C3866 C3867 ) C3866_=_C4108( C3866 C4108 ) C3868_=_C3870( C3868 C3870 ) C3868_=_C3874( C3868 C3874 ) C3868_=_C3875( C3868 C3875 ) C3868_=_C3910( C3868 C3910 ) \nC3870_=_C3874( C3870 C3874 ) C3870_=_C3875( C3870 C3875 ) C3874_=_C3875( C3874 C3875 ) C3874_=_C4067( C3874 C4067 ) C3874_=_C4078( C3874 C4078 ) C3877_=_C3878( C3877 C3878 ) \nC3877_=_C3920( C3877 C3920 ) C3877_=_C3965( C3877 C3965 ) C3877_=_C3966( C3877 C3966 ) C3877_=_C3967( C3877 C3967 ) C3877_=_C3969( C3877 C3969 ) C3877_=_C3970( C3877 C3970 ) \nC3877_=_C3972( C3877 C3972 ) C3877_=_C3973( C3877 C3973 ) C3877_=_C3974( C3877 C3974 ) C3878_=_C3933( C3878 C3933 ) C3878_=_C3986( C3878 C3986 ) C3878_=_C3987( C3878 C3987 ) \nC3888_=_C3898( C3888 C3898 ) C3888_=_C3997( C3888 C3997 ) C3888_=_C4009( C3888 C4009 ) C3888_=_C4025( C3888 C4025 ) C3888_=_C4026( C3888 C4026 ) C3888_=_C4028( C3888 C4028 ) \nC3888_=_C4029( C3888 C4029 ) C3888_=_C4030( C3888 C4030 ) C3898_=_C3900( C3898 C3900 ) C3898_=_C3997( C3898 C3997 ) C3898_=_C4009( C3898 C4009 ) C3898_=_C4025( C3898 C4025 ) \nC3898_=_C4026( C3898 C4026 ) C3898_=_C4028( C3898 C4028 ) C3898_=_C4029( C3898 C4029 ) C3898_=_C4030( C3898 C4030 ) C3900_=_C4000( C3900 C4000 ) C3900_=_C4031( C3900 C4031 ) \nC3900_=_C4040( C3900 C4040 ) C3900_=_C4058( C3900 C4058 ) C3900_=_C4061( C3900 C4061 ) C3900_=_C4062( C3900 C4062 ) C3900_=_C4063( C3900 C4063 ) C3907_=_C3938( C3907 C3938 ) \nC3907_=_C4082( C3907 C4082 ) C3907_=_C4094( C3907 C4094 ) C3907_=_C4108( C3907 C4108 ) C3910_=_C4064( C3910 C4064 ) C3910_=_C4066( C3910 C4066 ) C3910_=_C4067( C3910 C4067 ) \nC3910_=_C4068( C3910 C4068 ) C3910_=_C4069( C3910 C4069 ) C3910_=_C4070( C3910 C4070 ) C3920_=_C3965( C3920 C3965 ) C3920_=_C3966( C3920 C3966 ) C3920_=_C3967( C3920 C3967 ) \nC3920_=_C3969( C3920 C3969 ) C3920_=_C3970( C3920 C3970 ) C3920_=_C3972( C3920 C3972 ) C3920_=_C3973( C3920 C3973 ) C3920_=_C3974( C3920 C3974 ) C3933_=_C3986( C3933 C3986 ) \nC3933_=_C3987( C3933 C3987 ) C3938_=_C4082( C3938 C4082 ) C3938_=_C4094( C3938 C4094 ) C3938_=_C4108( C3938 C4108 ) C3955_=_C3970( C3955 C3970 ) C3955_=_C3989( C3955 C3989 ) \nC3955_=_C3999( C3955 C3999 ) C3955_=_C4026( C3955 C4026 ) C3955_=_C4058( C3955 C4058 ) C3965_=_C3966( C3965 C3966 ) C3965_=_C3967( C3965 C3967 ) C3965_=_C3969( C3965 C3969 ) \nC3965_=_C3970( C3965 C3970 ) C3965_=_C3972( C3965 C3972 ) C3965_=_C3973( C3965 C3973 ) C3965_=_C3974( C3965 C3974 ) C3965_=_C3997( C3965 C3997 ) C3965_=_C3999( C3965 C3999 ) \nC3965_=_C4000( C3965 C4000 ) C3966_=_C3967( C3966 C3967 ) C3966_=_C3969( C3966 C3969 ) C3966_=_C3970( C3966 C3970 ) C3966_=_C3972( C3966 C3972 ) C3966_=_C3973( C3966 C3973 ) \nC3966_=_C3974( C3966 C3974 ) C3966_=_C4009( C3966 C4009 ) C3967_=_C3969( C3967 C3969 ) C3967_=_C3970( C3967 C3970 ) C3967_=_C3972( C3967 C3972 ) C3967_=_C3973( C3967 C3973 ) \nC3967_=_C3974( C3967 C3974 ) C3969_=_C3970( C3969 C3970 ) C3969_=_C3972( C3969 C3972 ) C3969_=_C3973( C3969 C3973 ) C3969_=_C3974( C3969 C3974 ) C3970_=_C3972( C3970 C3972 ) \nC3970_=_C3973( C3970 C3973 ) C3970_=_C3974( C3970 C3974 ) C3970_=_C3989( C3970 C3989 ) C3970_=_C3999( C3970 C3999 ) C3970_=_C4026( C3970 C4026 ) C3970_=_C4058( C3970 C4058 ) \nC3972_=_C3973( C3972 C3973 ) C3972_=_C3974( C3972 C3974 ) C3973_=_C3974( C3973 C3974 ) C3976_=_C4020( C3976 C4020 ) C3976_=_C4047( C3976 C4047 ) C3976_=_C4077( C3976 C4077 ) \nC3976_=_C4078( C3976 C4078 ) C3986_=_C3987( C3986 C3987 ) C3986_=_C4077( C3986 C4077 ) C3989_=_C3999( C3989 C3999 ) C3989_=_C4026( C3989 C4026 ) C3989_=_C4058( C3989 C4058 ) \nC3997_=_C3999( C3997 C3999 ) C3997_=_C4000( C3997 C4000 ) C3997_=_C4009( C3997 C4009 ) C3997_=_C4025( C3997 C4025 ) C3997_=_C4026( C3997 C4026 ) C3997_=_C4028( C3997 C4028 ) \nC3997_=_C4029( C3997 C4029 ) C3997_=_C4030( C3997 C4030 ) C3999_=_C4000( C3999 C4000 ) C3999_=_C4026( C3999 C4026 ) C3999_=_C4058( C3999 C4058 ) C4000_=_C4031( C4000 C4031 ) \nC4000_=_C4040( C4000 C4040 ) C4000_=_C4058( C4000 C4058 ) C4000_=_C4061( C4000 C4061 ) C4000_=_C4062( C4000 C4062 ) C4000_=_C4063( C4000 C4063 ) C4009_=_C4025( C4009 C4025 ) \nC4009_=_C4026( C4009 C4026 ) C4009_=_C4028( C4009 C4028 ) C4009_=_C4029( C4009 C4029 ) C4009_=_C4030( C4009 C4030 ) C4020_=_C4047( C4020 C4047 ) C4020_=_C4077( C4020 C4077 ) \nC4020_=_C4078( C4020 C4078 ) C4025_=_C4026( C4025 C4026 ) C4025_=_C4028( C4025 C4028 ) C4025_=_C4029( C4025 C4029 ) C4025_=_C4030( C4025 C4030 ) C4025_=_C4031( C4025 C4031 ) \nC4026_=_C4028( C4026 C4028 ) C4026_=_C4029( C4026 C4029 ) C4026_=_C4030( C4026 C4030 ) C4026_=_C4058( C4026 C4058 ) C4028_=_C4029( C4028 C4029 ) C4028_=_C4030( C4028 C4030 ) \nC4029_=_C4030( C4029 C4030 ) C4029_=_C4062( C4029 C4062 ) C4030_=_C4063( C4030 C4063 ) C4031_=_C4040( C4031 C4040 ) C4031_=_C4058( C4031 C4058 ) C4031_=_C4061( C4031 C4061 ) \nC4031_=_C4062( C4031 C4062 ) C4031_=_C4063( C4031 C4063 ) C4040_=_C4058( C4040 C4058 ) C4040_=_C4061( C4040 C4061 ) C4040_=_C4062( C4040 C4062 ) C4040_=_C4063( C4040 C4063 ) \nC4047_=_C4077( C4047 C4077 ) C4047_=_C4078( C4047 C4078 ) C4058_=_C4061( C4058 C4061 ) C4058_=_C4062( C4058 C4062 ) C4058_=_C4063( C4058 C4063 ) C4061_=_C4062( C4061 C4062 ) \nC4061_=_C4063( C4061 C4063 ) C4062_=_C4063( C4062 C4063 ) C4064_=_C4066( C4064 C4066 ) C4064_=_C4067( C4064 C4067 ) C4064_=_C4068( C4064 C4068 ) C4064_=_C4069( C4064 C4069 ) \nC4064_=_C4070( C4064 C4070 ) C4066_=_C4067( C4066 C4067 ) C4066_=_C4068( C4066 C4068 ) C4066_=_C4069( C4066 C4069 ) C4066_=_C4070( C4066 C4070 ) C4067_=_C4068( C4067 C4068 ) \nC4067_=_C4069( C4067 C4069 ) C4067_=_C4070( C4067 C4070 ) C4067_=_C4078( C4067 C4078 ) C4068_=_C4069( C4068 C4069 ) C4068_=_C4070( C4068 C4070 ) C4069_=_C4070( C4069 C4070 ) \nC4077_=_C4078( C4077 C4078 ) C4082_=_C4094( C4082 C4094 ) C4082_=_C4108( C4082 C4108 ) C4094_=_C4108( C4094 C4108 ) "];81-&gt;103[label="305: C21 C68 C87 C111 C131 \nC172 C259 C289</w:t>
      </w:r>
    </w:p>
    <w:p>
      <w:pPr>
        <w:pStyle w:val="PreformattedText"/>
        <w:bidi w:val="0"/>
        <w:spacing w:before="0" w:after="0"/>
        <w:jc w:val="left"/>
        <w:rPr/>
      </w:pPr>
      <w:r>
        <w:rPr/>
        <w:t xml:space="preserve"> </w:t>
      </w:r>
      <w:r>
        <w:rPr/>
        <w:t>C309 C323 C353 \nC383 C419 C438 C451 C462 C477 \nC509 C532 C560 C594 C595 C607 \nC672 C676 C691 C713 C751 C804 \nC823 C831 C849 C880 C926 C1012 \nC1013 C1014 C1016 C1017 C1018 C1019 \nC1021 C1022 C1024 C1025 C1026 C1027 \nC1030 C1031 C1035 C1037 C1038 C1039 \nC1041 C1042 C1043 C1044 C1046 C1047 \nC1048 C1049 C1050 C1051 C1053 C1054 \nC1056 C1057 C1062 C1183 C1238 C1250 \nC1280 C1298 C1302 C1304 C1337 C1365 \nC1387 C1390 C1413 C1441 C1459 C1488 \nC1505 C1510 C1514 C1522 C1523 C1524 \nC1525 C1526 C1528 C1530 C1532 C1533 \nC1534 C1535 C1537 C1542 C1543 C1556 \nC1582 C1600 C1613 C1631 C1667 C1789 \nC1791 C1810 C1893 C1941 C1954 C1984 \nC1996 C2000 C2093 C2113 C2138 C2140 \nC2157 C2175 C2224 C2246 C2247 C2271 \nC2291 C2326 C2344 C2378 C2399 C2400 \nC2439 C2440 C2442 C2443 C2444 C2445 \nC2447 C2449 C2450 C2465 C2467 C2520 \nC2534 C2586 C2624 C2626 C2654 C2662 \nC2663 C2665 C2666 C2667 C2679 C2697 \nC2709 C2713 C2732 C2736 C2737 C2739 \nC2740 C2741 C2742 C2743 C2744 C2746 \nC2747 C2748 C2753 C2766 C2795 C2812 \nC2824 C2828 C2838 C2840 C2841 C2876 \nC2914 C2920 C2923 C2924 C2925 C2926 \nC2927 C2928 C2929 C2930 C2932 C2933 \nC2934 C2936 C2940 C2950 C3002 C3015 \nC3034 C3089 C3107 C3125 C3139 C3175 \nC3181 C3190 C3212 C3242 C3279 C3293 \nC3302 C3314 C3372 C3430 C3434 C3454 \nC3467 C3476 C3478 C3481 C3483 C3484 \nC3510 C3514 C3521 C3523 C3534 C3560 \nC3580 C3597 C3606 C3617 C3646 C3648 \nC3698 C3754 C3795 C3805 C3807 C3810 \nC3813 C3827 C3828 C3830 C3834 C3835 \nC3840 C3847 C3859 C3860 C3861 C3865 \nC3866 C3867 C3868 C3870 C3874 C3875 \nC3877 C3878 C3888 C3898 C3900 C3907 \nC3910 C3920 C3933 C3938 C3955 C3965 \nC3966 C3967 C3969 C3972 C3973 C3974 \nC3976 C3986 C3987 C3989 C3997 C3999 \nC4000 C4009 C4020 C4025 C4028 C4029 \nC4030 C4031 C4040 C4047 C4061 C4062 \nC4063 C4064 C4066 C4067 C4068 C4069 \nC4070 C4077 C4078 C4082 C4094 C4108 \n3058: C21_=_C68 ,C21_=_C87 ,C21_=_C111 ,C21_=_C131 ,C21_=_C259 ,\nC21_=_C672 ,C21_=_C1250 ,C21_=_C1365 ,C21_=_C1556 ,C21_=_C2224 ,C21_=_C2679 ,\nC21_=_C3476 ,C21_=_C3807 ,C21_=_C3827 ,C21_=_C3859 ,C21_=_C3860 ,C21_=_C3861 ,\nC21_=_C3865 ,C21_=_C3866 ,C21_=_C3867 ,C68_=_C87 ,C68_=_C111 ,C68_=_C131 ,\nC68_=_C259 ,C68_=_C672 ,C68_=_C1250 ,C68_=_C1365 ,C68_=_C1556 ,C68_=_C2224 ,\nC68_=_C2679 ,C68_=_C3476 ,C68_=_C3807 ,C68_=_C3827 ,C68_=_C3859 ,C68_=_C3860 ,\nC68_=_C3861 ,C68_=_C3865 ,C68_=_C3866 ,C68_=_C3867 ,C87_=_C111 ,C87_=_C131 ,\nC87_=_C259 ,C87_=_C672 ,C87_=_C1250 ,C87_=_C1365 ,C87_=_C1556 ,C87_=_C2224 ,\nC87_=_C2679 ,C87_=_C3476 ,C87_=_C3807 ,C87_=_C3827 ,C87_=_C3859 ,C87_=_C3860 ,\nC87_=_C3861 ,C87_=_C3865 ,C87_=_C3866 ,C87_=_C3867 ,C111_=_C131 ,C111_=_C259 ,\nC111_=_C672 ,C111_=_C1250 ,C111_=_C1365 ,C111_=_C1556 ,C111_=_C2224 ,C111_=_C2679 ,\nC111_=_C3476 ,C111_=_C3807 ,C111_=_C3827 ,C111_=_C3859 ,C111_=_C3860 ,C111_=_C3861 ,\nC111_=_C3865 ,C111_=_C3866 ,C111_=_C3867 ,C131_=_C259 ,C131_=_C672 ,C131_=_C1250 ,\nC131_=_C1365 ,C131_=_C1556 ,C131_=_C2224 ,C131_=_C2679 ,C131_=_C3476 ,C131_=_C3807 ,\nC131_=_C3827 ,C131_=_C3859 ,C131_=_C3860 ,C131_=_C3861 ,C131_=_C3865 ,C131_=_C3866 ,\nC131_=_C3867 ,C172_=_C289 ,C172_=_C309 ,C172_=_C323 ,C172_=_C823 ,C172_=_C1298 ,\nC172_=_C1459 ,C172_=_C1613 ,C172_=_C1667 ,C172_=_C2662 ,C172_=_C2709 ,C172_=_C2824 ,\nC172_=_C3175 ,C172_=_C3302 ,C172_=_C3754 ,C172_=_C3840 ,C172_=_C3868 ,C172_=_C3870 ,\nC172_=_C3874 ,C172_=_C3875 ,C259_=_C672 ,C259_=_C1250 ,C259_=_C1365 ,C259_=_C1556 ,\nC259_=_C2224 ,C259_=_C2679 ,C259_=_C3476 ,C259_=_C3807 ,C259_=_C3827 ,C259_=_C3859 ,\nC259_=_C3860 ,C259_=_C3861 ,C259_=_C3865 ,C259_=_C3866 ,C259_=_C3867 ,C289_=_C309 ,\nC289_=_C323 ,C289_=_C823 ,C289_=_C1298 ,C289_=_C1459 ,C289_=_C1613 ,C289_=_C1667 ,\nC289_=_C2662 ,C289_=_C2709 ,C289_=_C2824 ,C289_=_C3175 ,C289_=_C3302 ,C289_=_C3754 ,\nC289_=_C3840 ,C289_=_C3868 ,C289_=_C3870 ,C289_=_C3874 ,C289_=_C3875 ,C309_=_C323 ,\nC309_=_C823 ,C309_=_C1298 ,C309_=_C1459 ,C309_=_C1613 ,C309_=_C1667 ,C309_=_C2662 ,\nC309_=_C2709 ,C309_=_C2824 ,C309_=_C3175 ,C309_=_C3302 ,C309_=_C3754 ,C309_=_C3840 ,\nC309_=_C3868 ,C309_=_C3870 ,C309_=_C3874 ,C309_=_C3875 ,C323_=_C823 ,C323_=_C1298 ,\nC323_=_C1459 ,C323_=_C1613 ,C323_=_C1667 ,C323_=_C2662 ,C323_=_C2709 ,C323_=_C2824 ,\nC323_=_C3175 ,C323_=_C3302 ,C323_=_C3754 ,C323_=_C3840 ,C323_=_C3868 ,C323_=_C3870 ,\nC323_=_C3874 ,C323_=_C3875 ,C353_=_C383 ,C353_=_C438 ,C353_=_C462 ,C353_=_C594 ,\nC353_=_C1238 ,C353_=_C1510 ,C353_=_C1600 ,C353_=_C2326 ,C353_=_C2439 ,C353_=_C2440 ,\nC353_=_C2442 ,C353_=_C2443 ,C353_=_C2444 ,C353_=_C2445 ,C353_=_C2447 ,C353_=_C2449 ,\nC353_=_C2450 ,C383_=_C438 ,C383_=_C462 ,C383_=_C594 ,C383_=_C1238 ,C383_=_C1510 ,\nC383_=_C1600 ,C383_=_C2326 ,C383_=_C2439 ,C383_=_C2440 ,C383_=_C2442 ,C383_=_C2443 ,\nC383_=_C2444 ,C383_=_C2445 ,C383_=_C2447 ,C383_=_C2449 ,C383_=_C2450 ,C419_=_C751 ,\nC419_=_C804 ,C419_=_C926 ,C419_=_C2247 ,C419_=_C2663 ,C419_=_C2732 ,C419_=_C2766 ,\nC419_=_C2828 ,C419_=_C2914 ,C419_=_C3015 ,C419_=_C3107 ,C419_=_C3212 ,C419_=_C3430 ,\nC419_=_C3521 ,C419_=_C3606 ,C419_=_C3810 ,C419_=_C3878 ,C419_=_C3933 ,C419_=_C3986 ,\nC419_=_C3987 ,C438_=_C451 ,C438_=_C462 ,C438_=_C594 ,C438_=_C1238 ,C438_=_C1510 ,\nC438_=_C1600 ,C438_=_C2326 ,C438_=_C2439 ,C438_=_C2440 ,C438_=_C2442 ,C438_=_C2443 ,\nC438_=_C2444 ,C438_=_C2445 ,C438_=_C2447 ,C438_=_C2449 ,C438_=_C2450 ,C451_=_C477 ,\nC451_=_C607 ,C451_=_C1996 ,C451_=_C2344 ,C451_=_C2520 ,C451_=_C2667 ,C451_=_C2812 ,\nC451_=_C3534 ,C451_=_C3560 ,C451_=_C3597 ,C451_=_C3617 ,C451_=_C3698 ,C451_=_C3976 ,\nC451_=_C4020 ,C451_=_C4047 ,C451_=_C4077 ,C451_=_C4078 ,C462_=_C477 ,C462_=_C594 ,\nC462_=_C1238 ,C462_=_C1510 ,C462_=_C1600 ,C462_=_C2326 ,C462_=_C2439 ,C462_=_C2440 ,\nC462_=_C2442 ,C462_=_C2443 ,C462_=_C2444 ,C462_=_C2445 ,C462_=_C2447 ,C462_=_C2449 ,\nC462_=_C2450 ,C477_=_C607 ,C477_=_C1996 ,C477_=_C2344 ,C477_=_C2520 ,C477_=_C2667 ,\nC477_=_C2812 ,C477_=_C3534 ,C477_=_C3560 ,C477_=_C3597 ,C477_=_C3617 ,C477_=_C3698 ,\nC477_=_C3976 ,C477_=_C4020 ,C477_=_C4047 ,C477_=_C4077 ,C477_=_C4078 ,C509_=_C532 ,\nC509_=_C1505 ,C509_=_C1523 ,C509_=_C1524 ,C509_=_C1525 ,C509_=_C1526 ,C509_=_C1528 ,\nC509_=_C1530 ,C509_=_C1532 ,C509_=_C1533 ,C509_=_C1534 ,C509_=_C1535 ,C509_=_C1537 ,\nC509_=_C1542 ,C509_=_C1543 ,C532_=_C1280 ,C532_=_C1522 ,C532_=_C1582 ,C532_=_C1810 ,\nC532_=_C1954 ,C532_=_C2000 ,C532_=_C2157 ,C532_=_C2175 ,C532_=_C2876 ,C532_=_C2920 ,\nC532_=_C3034 ,C532_=_C3190 ,C532_=_C3242 ,C532_=_C3434 ,C532_=_C3514 ,C532_=_C3795 ,\nC532_=_C3847 ,C532_=_C3907 ,C532_=_C3938 ,C532_=_C4082 ,C532_=_C4094 ,C532_=_C4108 ,\nC560_=_C880 ,C560_=_C1038 ,C560_=_C1039 ,C560_=_C1041 ,C560_=_C1042 ,C560_=_C1043 ,\nC560_=_C1044 ,C560_=_C1046 ,C560_=_C1047 ,C560_=_C1048 ,C560_=_C1049 ,C560_=_C1050 ,\nC560_=_C1051 ,C560_=_C1053 ,C560_=_C1054 ,C560_=_C1056 ,C560_=_C1057 ,C560_=_C1062 ,\nC594_=_C595 ,C594_=_C607 ,C594_=_C1238 ,C594_=_C1510 ,C594_=_C1600 ,C594_=_C2326 ,\nC594_=_C2439 ,C594_=_C2440 ,C594_=_C2442 ,C594_=_C2443 ,C594_=_C2444 ,C594_=_C2445 ,\nC594_=_C2447 ,C594_=_C2449 ,C594_=_C2450 ,C595_=_C607 ,C595_=_C691 ,C595_=_C713 ,\nC595_=_C1337 ,C595_=_C1488 ,C595_=_C2138 ,C595_=_C2399 ,C595_=_C2654 ,C595_=_C2736 ,\nC595_=_C2737 ,C595_=_C2739 ,C595_=_C2740 ,C595_=_C2741 ,C595_=_C2742 ,C595_=_C2743 ,\nC595_=_C2744 ,C595_=_C2746 ,C595_=_C2747 ,C595_=_C2748 ,C595_=_C2753 ,C607_=_C1996 ,\nC607_=_C2344 ,C607_=_C2520 ,C607_=_C2667 ,C607_=_C2812 ,C607_=_C3534 ,C607_=_C3560 ,\nC607_=_C3597 ,C607_=_C3617 ,C607_=_C3698 ,C607_=_C3976 ,C607_=_C4020 ,C607_=_C4047 ,\nC607_=_C4077 ,C607_=_C4078 ,C672_=_C676 ,C672_=_C1250 ,C672_=_C1365 ,C672_=_C1556 ,\nC672_=_C2224 ,C672_=_C2679 ,C672_=_C3476 ,C672_=_C3807 ,C672_=_C3827 ,C672_=_C3859 ,\nC672_=_C3860 ,C672_=_C3861 ,C672_=_C3865 ,C672_=_C3866 ,C672_=_C3867 ,C676_=_C1183 ,\nC676_=_C1302 ,C676_=_C1387 ,C676_=_C1789 ,C676_=_C2465 ,C676_=_C2838 ,C676_=_C2950 ,\nC676_=_C3089 ,C676_=_C3293 ,C676_=_C3481 ,C676_=_C3646 ,C676_=_C3830 ,C676_=_C3888 ,\nC676_=_C3898 ,C676_=_C3997 ,C676_=_C4009 ,C676_=_C4025 ,C676_=_C4028 ,C676_=_C4029 ,\nC676_=_C4030 ,C691_=_C713 ,C691_=_C1337 ,C691_=_C1488 ,C691_=_C2138 ,C691_=_C2399 ,\nC691_=_C2654 ,C691_=_C2736 ,C691_=_C2737 ,C691_=_C2739 ,C691_=_C2740 ,C691_=_C2741 ,\nC691_=_C2742 ,C691_=_C2743 ,C691_=_C2744 ,C691_=_C2746 ,C691_=_C2747 ,C691_=_C2748 ,\nC691_=_C2753 ,C713_=_C1337 ,C713_=_C1488 ,C713_=_C2138 ,C713_=_C2399 ,C713_=_C2654 ,\nC713_=_C2736 ,C713_=_C2737 ,C713_=_C2739 ,C713_=_C2740 ,C713_=_C2741 ,C713_=_C2742 ,\nC713_=_C2743 ,C713_=_C2744 ,C713_=_C2746 ,C713_=_C2747 ,C713_=_C2748 ,C713_=_C2753 ,\nC751_=_C804 ,C751_=_C926 ,C751_=_C2247 ,C751_=_C2663 ,C751_=_C2732 ,C751_=_C2766 ,\nC751_=_C2828 ,C751_=_C2914 ,C751_=_C3015 ,C751_=_C3107 ,C751_=_C3212 ,C751_=_C3430 ,\nC751_=_C3521 ,C751_=_C3606 ,C751_=_C3810 ,C751_=_C3878 ,C751_=_C3933 ,C751_=_C3986 ,\nC751_=_C3987 ,C804_=_C926 ,C804_=_C2247 ,C804_=_C2663 ,C804_=_C2732 ,C804_=_C2766 ,\nC804_=_C2828 ,C804_=_C2914 ,C804_=_C3015 ,C804_=_C3107 ,C804_=_C3212 ,C804_=_C3430 ,\nC804_=_C3521 ,C804_=_C3606 ,C804_=_C3810 ,C804_=_C3878 ,C804_=_C3933 ,C804_=_C3986 ,\nC804_=_C3987 ,C823_=_C1298 ,C823_=_C1459 ,C823_=_C1613 ,C823_=_C1667 ,C823_=_C2662 ,\nC823_=_C2709 ,C823_=_C2824 ,C823_=_C3175 ,C823_=_C3302 ,C823_=_C3754 ,C823_=_C3840 ,\nC823_=_C3868 ,C823_=_C3870 ,C823_=_C3874 ,C823_=_C3875 ,C831_=_C849 ,C831_=_C1012 ,\nC831_=_C1013 ,C831_=_C1014 ,C831_=_C1016 ,C831_=_C1017 ,C831_=_C1018 ,C831_=_C1019 ,\nC831_=_C1021 ,C831_=_C1022 ,C831_=_C1024 ,C831_=_C1025 ,C831_=_C1026 ,C831_=_C1027 ,\nC831_=_C1030 ,C831_=_C1031 ,C831_=_C1035 ,C831_=_C1037 ,C849_=_C1304 ,C849_=_C1390 ,\nC849_=_C1791 ,C849_=_C2113 ,C849_=_C2467 ,C849_=_C2534 ,C849_=_C2795 ,C849_=_C2840 ,\nC849_=_C3484 ,C849_=_C3648 ,C849_=_C3835 ,C849_=_C3900 ,C849_=_C4000 ,C849_=_C4031 ,\nC849_=_C4040 ,C849_=_C4061 ,C849_=_C4062 ,C849_=_C4063 ,C880_=_C1038 ,C880_=_C1039 ,\nC880_=_C1041 ,C880_=_C1042 ,C880_=_C1043 ,C880_=_C1044 ,C880_=_C1046 ,C880_=_C1047 ,\nC880_=_C1048 ,C880_=_C1049 ,C880_=_C1050 ,C880_=_C1051 ,C880_=_C1053 ,C880_=_C1054 ,\nC880_=_C1056</w:t>
      </w:r>
    </w:p>
    <w:p>
      <w:pPr>
        <w:pStyle w:val="PreformattedText"/>
        <w:bidi w:val="0"/>
        <w:spacing w:before="0" w:after="0"/>
        <w:jc w:val="left"/>
        <w:rPr/>
      </w:pPr>
      <w:r>
        <w:rPr/>
        <w:t xml:space="preserve"> </w:t>
      </w:r>
      <w:r>
        <w:rPr/>
        <w:t>,C880_=_C1057 ,C880_=_C1062 ,C926_=_C2247 ,C926_=_C2663 ,C926_=_C2732 ,\nC926_=_C2766 ,C926_=_C2828 ,C926_=_C2914 ,C926_=_C3015 ,C926_=_C3107 ,C926_=_C3212 ,\nC926_=_C3430 ,C926_=_C3521 ,C926_=_C3606 ,C926_=_C3810 ,C926_=_C3878 ,C926_=_C3933 ,\nC926_=_C3986 ,C926_=_C3987 ,C1012_=_C1013 ,C1012_=_C1014 ,C1012_=_C1016 ,C1012_=_C1017 ,\nC1012_=_C1018 ,C1012_=_C1019 ,C1012_=_C1021 ,C1012_=_C1022 ,C1012_=_C1024 ,C1012_=_C1025 ,\nC1012_=_C1026 ,C1012_=_C1027 ,C1012_=_C1030 ,C1012_=_C1031 ,C1012_=_C1035 ,C1012_=_C1037 ,\nC1012_=_C1337 ,C1013_=_C1014 ,C1013_=_C1016 ,C1013_=_C1017 ,C1013_=_C1018 ,C1013_=_C1019 ,\nC1013_=_C1021 ,C1013_=_C1022 ,C1013_=_C1024 ,C1013_=_C1025 ,C1013_=_C1026 ,C1013_=_C1027 ,\nC1013_=_C1030 ,C1013_=_C1031 ,C1013_=_C1035 ,C1013_=_C1037 ,C1013_=_C1365 ,C1014_=_C1016 ,\nC1014_=_C1017 ,C1014_=_C1018 ,C1014_=_C1019 ,C1014_=_C1021 ,C1014_=_C1022 ,C1014_=_C1024 ,\nC1014_=_C1025 ,C1014_=_C1026 ,C1014_=_C1027 ,C1014_=_C1030 ,C1014_=_C1031 ,C1014_=_C1035 ,\nC1014_=_C1037 ,C1014_=_C1387 ,C1014_=_C1390 ,C1016_=_C1017 ,C1016_=_C1018 ,C1016_=_C1019 ,\nC1016_=_C1021 ,C1016_=_C1022 ,C1016_=_C1024 ,C1016_=_C1025 ,C1016_=_C1026 ,C1016_=_C1027 ,\nC1016_=_C1030 ,C1016_=_C1031 ,C1016_=_C1035 ,C1016_=_C1037 ,C1016_=_C1556 ,C1017_=_C1018 ,\nC1017_=_C1019 ,C1017_=_C1021 ,C1017_=_C1022 ,C1017_=_C1024 ,C1017_=_C1025 ,C1017_=_C1026 ,\nC1017_=_C1027 ,C1017_=_C1030 ,C1017_=_C1031 ,C1017_=_C1035 ,C1017_=_C1037 ,C1018_=_C1019 ,\nC1018_=_C1021 ,C1018_=_C1022 ,C1018_=_C1024 ,C1018_=_C1025 ,C1018_=_C1026 ,C1018_=_C1027 ,\nC1018_=_C1030 ,C1018_=_C1031 ,C1018_=_C1035 ,C1018_=_C1037 ,C1018_=_C1042 ,C1018_=_C1524 ,\nC1018_=_C1941 ,C1018_=_C1954 ,C1019_=_C1021 ,C1019_=_C1022 ,C1019_=_C1024 ,C1019_=_C1025 ,\nC1019_=_C1026 ,C1019_=_C1027 ,C1019_=_C1030 ,C1019_=_C1031 ,C1019_=_C1035 ,C1019_=_C1037 ,\nC1019_=_C2113 ,C1021_=_C1022 ,C1021_=_C1024 ,C1021_=_C1025 ,C1021_=_C1026 ,C1021_=_C1027 ,\nC1021_=_C1030 ,C1021_=_C1031 ,C1021_=_C1035 ,C1021_=_C1037 ,C1021_=_C2534 ,C1022_=_C1024 ,\nC1022_=_C1025 ,C1022_=_C1026 ,C1022_=_C1027 ,C1022_=_C1030 ,C1022_=_C1031 ,C1022_=_C1035 ,\nC1022_=_C1037 ,C1022_=_C1528 ,C1022_=_C2440 ,C1022_=_C2654 ,C1022_=_C2662 ,C1022_=_C2663 ,\nC1022_=_C2665 ,C1022_=_C2666 ,C1022_=_C2667 ,C1024_=_C1025 ,C1024_=_C1026 ,C1024_=_C1027 ,\nC1024_=_C1030 ,C1024_=_C1031 ,C1024_=_C1035 ,C1024_=_C1037 ,C1024_=_C2736 ,C1024_=_C2795 ,\nC1025_=_C1026 ,C1025_=_C1027 ,C1025_=_C1030 ,C1025_=_C1031 ,C1025_=_C1035 ,C1025_=_C1037 ,\nC1026_=_C1027 ,C1026_=_C1030 ,C1026_=_C1031 ,C1026_=_C1035 ,C1026_=_C1037 ,C1027_=_C1030 ,\nC1027_=_C1031 ,C1027_=_C1035 ,C1027_=_C1037 ,C1030_=_C1031 ,C1030_=_C1035 ,C1030_=_C1037 ,\nC1030_=_C4040 ,C1031_=_C1035 ,C1031_=_C1037 ,C1035_=_C1037 ,C1035_=_C4061 ,C1037_=_C4029 ,\nC1037_=_C4062 ,C1038_=_C1039 ,C1038_=_C1041 ,C1038_=_C1042 ,C1038_=_C1043 ,C1038_=_C1044 ,\nC1038_=_C1046 ,C1038_=_C1047 ,C1038_=_C1048 ,C1038_=_C1049 ,C1038_=_C1050 ,C1038_=_C1051 ,\nC1038_=_C1053 ,C1038_=_C1054 ,C1038_=_C1056 ,C1038_=_C1057 ,C1038_=_C1062 ,C1039_=_C1041 ,\nC1039_=_C1042 ,C1039_=_C1043 ,C1039_=_C1044 ,C1039_=_C1046 ,C1039_=_C1047 ,C1039_=_C1048 ,\nC1039_=_C1049 ,C1039_=_C1050 ,C1039_=_C1051 ,C1039_=_C1053 ,C1039_=_C1054 ,C1039_=_C1056 ,\nC1039_=_C1057 ,C1039_=_C1062 ,C1039_=_C1505 ,C1039_=_C1510 ,C1039_=_C1514 ,C1039_=_C1522 ,\nC1041_=_C1042 ,C1041_=_C1043 ,C1041_=_C1044 ,C1041_=_C1046 ,C1041_=_C1047 ,C1041_=_C1048 ,\nC1041_=_C1049 ,C1041_=_C1050 ,C1041_=_C1051 ,C1041_=_C1053 ,C1041_=_C1054 ,C1041_=_C1056 ,\nC1041_=_C1057 ,C1041_=_C1062 ,C1042_=_C1043 ,C1042_=_C1044 ,C1042_=_C1046 ,C1042_=_C1047 ,\nC1042_=_C1048 ,C1042_=_C1049 ,C1042_=_C1050 ,C1042_=_C1051 ,C1042_=_C1053 ,C1042_=_C1054 ,\nC1042_=_C1056 ,C1042_=_C1057 ,C1042_=_C1062 ,C1042_=_C1524 ,C1042_=_C1941 ,C1042_=_C1954 ,\nC1043_=_C1044 ,C1043_=_C1046 ,C1043_=_C1047 ,C1043_=_C1048 ,C1043_=_C1049 ,C1043_=_C1050 ,\nC1043_=_C1051 ,C1043_=_C1053 ,C1043_=_C1054 ,C1043_=_C1056 ,C1043_=_C1057 ,C1043_=_C1062 ,\nC1043_=_C1525 ,C1043_=_C1984 ,C1043_=_C1996 ,C1043_=_C2000 ,C1044_=_C1046 ,C1044_=_C1047 ,\nC1044_=_C1048 ,C1044_=_C1049 ,C1044_=_C1050 ,C1044_=_C1051 ,C1044_=_C1053 ,C1044_=_C1054 ,\nC1044_=_C1056 ,C1044_=_C1057 ,C1044_=_C1062 ,C1046_=_C1047 ,C1046_=_C1048 ,C1046_=_C1049 ,\nC1046_=_C1050 ,C1046_=_C1051 ,C1046_=_C1053 ,C1046_=_C1054 ,C1046_=_C1056 ,C1046_=_C1057 ,\nC1046_=_C1062 ,C1046_=_C1532 ,C1046_=_C2923 ,C1046_=_C3034 ,C1047_=_C1048 ,C1047_=_C1049 ,\nC1047_=_C1050 ,C1047_=_C1051 ,C1047_=_C1053 ,C1047_=_C1054 ,C1047_=_C1056 ,C1047_=_C1057 ,\nC1047_=_C1062 ,C1047_=_C1533 ,C1047_=_C2925 ,C1047_=_C3190 ,C1048_=_C1049 ,C1048_=_C1050 ,\nC1048_=_C1051 ,C1048_=_C1053 ,C1048_=_C1054 ,C1048_=_C1056 ,C1048_=_C1057 ,C1048_=_C1062 ,\nC1048_=_C2926 ,C1048_=_C3476 ,C1048_=_C3478 ,C1048_=_C3481 ,C1048_=_C3483 ,C1048_=_C3484 ,\nC1049_=_C1050 ,C1049_=_C1051 ,C1049_=_C1053 ,C1049_=_C1054 ,C1049_=_C1056 ,C1049_=_C1057 ,\nC1049_=_C1062 ,C1049_=_C3510 ,C1049_=_C3514 ,C1050_=_C1051 ,C1050_=_C1053 ,C1050_=_C1054 ,\nC1050_=_C1056 ,C1050_=_C1057 ,C1050_=_C1062 ,C1051_=_C1053 ,C1051_=_C1054 ,C1051_=_C1056 ,\nC1051_=_C1057 ,C1051_=_C1062 ,C1051_=_C2444 ,C1051_=_C2930 ,C1051_=_C3827 ,C1051_=_C3828 ,\nC1051_=_C3830 ,C1051_=_C3834 ,C1051_=_C3835 ,C1053_=_C1054 ,C1053_=_C1056 ,C1053_=_C1057 ,\nC1053_=_C1062 ,C1053_=_C1537 ,C1053_=_C2934 ,C1053_=_C3938 ,C1054_=_C1056 ,C1054_=_C1057 ,\nC1054_=_C1062 ,C1056_=_C1057 ,C1056_=_C1062 ,C1056_=_C2936 ,C1056_=_C3860 ,C1056_=_C3965 ,\nC1056_=_C3997 ,C1056_=_C3999 ,C1056_=_C4000 ,C1057_=_C1062 ,C1057_=_C3967 ,C1183_=_C1302 ,\nC1183_=_C1387 ,C1183_=_C1789 ,C1183_=_C2465 ,C1183_=_C2838 ,C1183_=_C2950 ,C1183_=_C3089 ,\nC1183_=_C3293 ,C1183_=_C3481 ,C1183_=_C3646 ,C1183_=_C3830 ,C1183_=_C3888 ,C1183_=_C3898 ,\nC1183_=_C3997 ,C1183_=_C4009 ,C1183_=_C4025 ,C1183_=_C4028 ,C1183_=_C4029 ,C1183_=_C4030 ,\nC1238_=_C1250 ,C1238_=_C1510 ,C1238_=_C1600 ,C1238_=_C2326 ,C1238_=_C2439 ,C1238_=_C2440 ,\nC1238_=_C2442 ,C1238_=_C2443 ,C1238_=_C2444 ,C1238_=_C2445 ,C1238_=_C2447 ,C1238_=_C2449 ,\nC1238_=_C2450 ,C1250_=_C1365 ,C1250_=_C1556 ,C1250_=_C2224 ,C1250_=_C2679 ,C1250_=_C3476 ,\nC1250_=_C3807 ,C1250_=_C3827 ,C1250_=_C3859 ,C1250_=_C3860 ,C1250_=_C3861 ,C1250_=_C3865 ,\nC1250_=_C3866 ,C1250_=_C3867 ,C1280_=_C1522 ,C1280_=_C1582 ,C1280_=_C1810 ,C1280_=_C1954 ,\nC1280_=_C2000 ,C1280_=_C2157 ,C1280_=_C2175 ,C1280_=_C2876 ,C1280_=_C2920 ,C1280_=_C3034 ,\nC1280_=_C3190 ,C1280_=_C3242 ,C1280_=_C3434 ,C1280_=_C3514 ,C1280_=_C3795 ,C1280_=_C3847 ,\nC1280_=_C3907 ,C1280_=_C3938 ,C1280_=_C4082 ,C1280_=_C4094 ,C1280_=_C4108 ,C1298_=_C1302 ,\nC1298_=_C1304 ,C1298_=_C1459 ,C1298_=_C1613 ,C1298_=_C1667 ,C1298_=_C2662 ,C1298_=_C2709 ,\nC1298_=_C2824 ,C1298_=_C3175 ,C1298_=_C3302 ,C1298_=_C3754 ,C1298_=_C3840 ,C1298_=_C3868 ,\nC1298_=_C3870 ,C1298_=_C3874 ,C1298_=_C3875 ,C1302_=_C1304 ,C1302_=_C1387 ,C1302_=_C1789 ,\nC1302_=_C2465 ,C1302_=_C2838 ,C1302_=_C2950 ,C1302_=_C3089 ,C1302_=_C3293 ,C1302_=_C3481 ,\nC1302_=_C3646 ,C1302_=_C3830 ,C1302_=_C3888 ,C1302_=_C3898 ,C1302_=_C3997 ,C1302_=_C4009 ,\nC1302_=_C4025 ,C1302_=_C4028 ,C1302_=_C4029 ,C1302_=_C4030 ,C1304_=_C1390 ,C1304_=_C1791 ,\nC1304_=_C2113 ,C1304_=_C2467 ,C1304_=_C2534 ,C1304_=_C2795 ,C1304_=_C2840 ,C1304_=_C3484 ,\nC1304_=_C3648 ,C1304_=_C3835 ,C1304_=_C3900 ,C1304_=_C4000 ,C1304_=_C4031 ,C1304_=_C4040 ,\nC1304_=_C4061 ,C1304_=_C4062 ,C1304_=_C4063 ,C1337_=_C1488 ,C1337_=_C2138 ,C1337_=_C2399 ,\nC1337_=_C2654 ,C1337_=_C2736 ,C1337_=_C2737 ,C1337_=_C2739 ,C1337_=_C2740 ,C1337_=_C2741 ,\nC1337_=_C2742 ,C1337_=_C2743 ,C1337_=_C2744 ,C1337_=_C2746 ,C1337_=_C2747 ,C1337_=_C2748 ,\nC1337_=_C2753 ,C1365_=_C1556 ,C1365_=_C2224 ,C1365_=_C2679 ,C1365_=_C3476 ,C1365_=_C3807 ,\nC1365_=_C3827 ,C1365_=_C3859 ,C1365_=_C3860 ,C1365_=_C3861 ,C1365_=_C3865 ,C1365_=_C3866 ,\nC1365_=_C3867 ,C1387_=_C1390 ,C1387_=_C1789 ,C1387_=_C2465 ,C1387_=_C2838 ,C1387_=_C2950 ,\nC1387_=_C3089 ,C1387_=_C3293 ,C1387_=_C3481 ,C1387_=_C3646 ,C1387_=_C3830 ,C1387_=_C3888 ,\nC1387_=_C3898 ,C1387_=_C3997 ,C1387_=_C4009 ,C1387_=_C4025 ,C1387_=_C4028 ,C1387_=_C4029 ,\nC1387_=_C4030 ,C1390_=_C1791 ,C1390_=_C2113 ,C1390_=_C2467 ,C1390_=_C2534 ,C1390_=_C2795 ,\nC1390_=_C2840 ,C1390_=_C3484 ,C1390_=_C3648 ,C1390_=_C3835 ,C1390_=_C3900 ,C1390_=_C4000 ,\nC1390_=_C4031 ,C1390_=_C4040 ,C1390_=_C4061 ,C1390_=_C4062 ,C1390_=_C4063 ,C1413_=_C1631 ,\nC1413_=_C1893 ,C1413_=_C2378 ,C1413_=_C2626 ,C1413_=_C2666 ,C1413_=_C2697 ,C1413_=_C2841 ,\nC1413_=_C3454 ,C1413_=_C3467 ,C1413_=_C3523 ,C1413_=_C3580 ,C1413_=_C3813 ,C1413_=_C3910 ,\nC1413_=_C4064 ,C1413_=_C4066 ,C1413_=_C4067 ,C1413_=_C4068 ,C1413_=_C4069 ,C1413_=_C4070 ,\nC1441_=_C2093 ,C1441_=_C2665 ,C1441_=_C3002 ,C1441_=_C3181 ,C1441_=_C3279 ,C1441_=_C3372 ,\nC1441_=_C3483 ,C1441_=_C3805 ,C1441_=_C3834 ,C1441_=_C3955 ,C1441_=_C3989 ,C1441_=_C3999 ,\nC1459_=_C1613 ,C1459_=_C1667 ,C1459_=_C2662 ,C1459_=_C2709 ,C1459_=_C2824 ,C1459_=_C3175 ,\nC1459_=_C3302 ,C1459_=_C3754 ,C1459_=_C3840 ,C1459_=_C3868 ,C1459_=_C3870 ,C1459_=_C3874 ,\nC1459_=_C3875 ,C1488_=_C2138 ,C1488_=_C2399 ,C1488_=_C2654 ,C1488_=_C2736 ,C1488_=_C2737 ,\nC1488_=_C2739 ,C1488_=_C2740 ,C1488_=_C2741 ,C1488_=_C2742 ,C1488_=_C2743 ,C1488_=_C2744 ,\nC1488_=_C2746 ,C1488_=_C2747 ,C1488_=_C2748 ,C1488_=_C2753 ,C1505_=_C1510 ,C1505_=_C1514 ,\nC1505_=_C1522 ,C1505_=_C1523 ,C1505_=_C1524 ,C1505_=_C1525 ,C1505_=_C1526 ,C1505_=_C1528 ,\nC1505_=_C1530 ,C1505_=_C1532 ,C1505_=_C1533 ,C1505_=_C1534 ,C1505_=_C1535 ,C1505_=_C1537 ,\nC1505_=_C1542 ,C1505_=_C1543 ,C1510_=_C1514 ,C1510_=_C1522 ,C1510_=_C1600 ,C1510_=_C2326 ,\nC1510_=_C2439 ,C1510_=_C2440 ,C1510_=_C2442 ,C1510_=_C2443 ,C1510_=_C2444 ,C1510_=_C2445 ,\nC1510_=_C2447 ,C1510_=_C2449 ,C1510_=_C2450 ,C1514_=_C1522 ,C1514_=_C1941 ,C1514_=_C1984 ,\nC1514_=_C2140 ,C1514_=_C2400 ,C1514_=_C2923 ,C1514_=_C2924 ,C1514_=_C2925 ,C1514_=_C2926 ,\nC1514_=_C2927 ,C1514_=_C2928 ,C1514_=_C2929 ,C1514_=_C2930 ,C1514_=_C2932 ,C1514_=_C2933 ,\nC1514_=_C2934 ,C1514_=_C2936 ,C1514_=_C2940 ,C1522_=_C1582 ,C1522_=_C1810 ,C1522_=_C1954</w:t>
      </w:r>
    </w:p>
    <w:p>
      <w:pPr>
        <w:pStyle w:val="PreformattedText"/>
        <w:bidi w:val="0"/>
        <w:spacing w:before="0" w:after="0"/>
        <w:jc w:val="left"/>
        <w:rPr/>
      </w:pPr>
      <w:r>
        <w:rPr/>
        <w:t xml:space="preserve"> </w:t>
      </w:r>
      <w:r>
        <w:rPr/>
        <w:t>,\nC1522_=_C2000 ,C1522_=_C2157 ,C1522_=_C2175 ,C1522_=_C2876 ,C1522_=_C2920 ,C1522_=_C3034 ,\nC1522_=_C3190 ,C1522_=_C3242 ,C1522_=_C3434 ,C1522_=_C3514 ,C1522_=_C3795 ,C1522_=_C3847 ,\nC1522_=_C3907 ,C1522_=_C3938 ,C1522_=_C4082 ,C1522_=_C4094 ,C1522_=_C4108 ,C1523_=_C1524 ,\nC1523_=_C1525 ,C1523_=_C1526 ,C1523_=_C1528 ,C1523_=_C1530 ,C1523_=_C1532 ,C1523_=_C1533 ,\nC1523_=_C1534 ,C1523_=_C1535 ,C1523_=_C1537 ,C1523_=_C1542 ,C1523_=_C1543 ,C1523_=_C1582 ,\nC1524_=_C1525 ,C1524_=_C1526 ,C1524_=_C1528 ,C1524_=_C1530 ,C1524_=_C1532 ,C1524_=_C1533 ,\nC1524_=_C1534 ,C1524_=_C1535 ,C1524_=_C1537 ,C1524_=_C1542 ,C1524_=_C1543 ,C1524_=_C1941 ,\nC1524_=_C1954 ,C1525_=_C1526 ,C1525_=_C1528 ,C1525_=_C1530 ,C1525_=_C1532 ,C1525_=_C1533 ,\nC1525_=_C1534 ,C1525_=_C1535 ,C1525_=_C1537 ,C1525_=_C1542 ,C1525_=_C1543 ,C1525_=_C1984 ,\nC1525_=_C1996 ,C1525_=_C2000 ,C1526_=_C1528 ,C1526_=_C1530 ,C1526_=_C1532 ,C1526_=_C1533 ,\nC1526_=_C1534 ,C1526_=_C1535 ,C1526_=_C1537 ,C1526_=_C1542 ,C1526_=_C1543 ,C1526_=_C2138 ,\nC1526_=_C2140 ,C1526_=_C2157 ,C1528_=_C1530 ,C1528_=_C1532 ,C1528_=_C1533 ,C1528_=_C1534 ,\nC1528_=_C1535 ,C1528_=_C1537 ,C1528_=_C1542 ,C1528_=_C1543 ,C1528_=_C2440 ,C1528_=_C2654 ,\nC1528_=_C2662 ,C1528_=_C2663 ,C1528_=_C2665 ,C1528_=_C2666 ,C1528_=_C2667 ,C1530_=_C1532 ,\nC1530_=_C1533 ,C1530_=_C1534 ,C1530_=_C1535 ,C1530_=_C1537 ,C1530_=_C1542 ,C1530_=_C1543 ,\nC1530_=_C2914 ,C1530_=_C2920 ,C1532_=_C1533 ,C1532_=_C1534 ,C1532_=_C1535 ,C1532_=_C1537 ,\nC1532_=_C1542 ,C1532_=_C1543 ,C1532_=_C2923 ,C1532_=_C3034 ,C1533_=_C1534 ,C1533_=_C1535 ,\nC1533_=_C1537 ,C1533_=_C1542 ,C1533_=_C1543 ,C1533_=_C2925 ,C1533_=_C3190 ,C1534_=_C1535 ,\nC1534_=_C1537 ,C1534_=_C1542 ,C1534_=_C1543 ,C1534_=_C3430 ,C1534_=_C3434 ,C1535_=_C1537 ,\nC1535_=_C1542 ,C1535_=_C1543 ,C1535_=_C3840 ,C1535_=_C3847 ,C1537_=_C1542 ,C1537_=_C1543 ,\nC1537_=_C2934 ,C1537_=_C3938 ,C1542_=_C1543 ,C1542_=_C4094 ,C1543_=_C3866 ,C1543_=_C4108 ,\nC1556_=_C2224 ,C1556_=_C2679 ,C1556_=_C3476 ,C1556_=_C3807 ,C1556_=_C3827 ,C1556_=_C3859 ,\nC1556_=_C3860 ,C1556_=_C3861 ,C1556_=_C3865 ,C1556_=_C3866 ,C1556_=_C3867 ,C1582_=_C1810 ,\nC1582_=_C1954 ,C1582_=_C2000 ,C1582_=_C2157 ,C1582_=_C2175 ,C1582_=_C2876 ,C1582_=_C2920 ,\nC1582_=_C3034 ,C1582_=_C3190 ,C1582_=_C3242 ,C1582_=_C3434 ,C1582_=_C3514 ,C1582_=_C3795 ,\nC1582_=_C3847 ,C1582_=_C3907 ,C1582_=_C3938 ,C1582_=_C4082 ,C1582_=_C4094 ,C1582_=_C4108 ,\nC1600_=_C1613 ,C1600_=_C2326 ,C1600_=_C2439 ,C1600_=_C2440 ,C1600_=_C2442 ,C1600_=_C2443 ,\nC1600_=_C2444 ,C1600_=_C2445 ,C1600_=_C2447 ,C1600_=_C2449 ,C1600_=_C2450 ,C1613_=_C1667 ,\nC1613_=_C2662 ,C1613_=_C2709 ,C1613_=_C2824 ,C1613_=_C3175 ,C1613_=_C3302 ,C1613_=_C3754 ,\nC1613_=_C3840 ,C1613_=_C3868 ,C1613_=_C3870 ,C1613_=_C3874 ,C1613_=_C3875 ,C1631_=_C1893 ,\nC1631_=_C2378 ,C1631_=_C2626 ,C1631_=_C2666 ,C1631_=_C2697 ,C1631_=_C2841 ,C1631_=_C3454 ,\nC1631_=_C3467 ,C1631_=_C3523 ,C1631_=_C3580 ,C1631_=_C3813 ,C1631_=_C3910 ,C1631_=_C4064 ,\nC1631_=_C4066 ,C1631_=_C4067 ,C1631_=_C4068 ,C1631_=_C4069 ,C1631_=_C4070 ,C1667_=_C2662 ,\nC1667_=_C2709 ,C1667_=_C2824 ,C1667_=_C3175 ,C1667_=_C3302 ,C1667_=_C3754 ,C1667_=_C3840 ,\nC1667_=_C3868 ,C1667_=_C3870 ,C1667_=_C3874 ,C1667_=_C3875 ,C1789_=_C1791 ,C1789_=_C2465 ,\nC1789_=_C2838 ,C1789_=_C2950 ,C1789_=_C3089 ,C1789_=_C3293 ,C1789_=_C3481 ,C1789_=_C3646 ,\nC1789_=_C3830 ,C1789_=_C3888 ,C1789_=_C3898 ,C1789_=_C3997 ,C1789_=_C4009 ,C1789_=_C4025 ,\nC1789_=_C4028 ,C1789_=_C4029 ,C1789_=_C4030 ,C1791_=_C2113 ,C1791_=_C2467 ,C1791_=_C2534 ,\nC1791_=_C2795 ,C1791_=_C2840 ,C1791_=_C3484 ,C1791_=_C3648 ,C1791_=_C3835 ,C1791_=_C3900 ,\nC1791_=_C4000 ,C1791_=_C4031 ,C1791_=_C4040 ,C1791_=_C4061 ,C1791_=_C4062 ,C1791_=_C4063 ,\nC1810_=_C1954 ,C1810_=_C2000 ,C1810_=_C2157 ,C1810_=_C2175 ,C1810_=_C2876 ,C1810_=_C2920 ,\nC1810_=_C3034 ,C1810_=_C3190 ,C1810_=_C3242 ,C1810_=_C3434 ,C1810_=_C3514 ,C1810_=_C3795 ,\nC1810_=_C3847 ,C1810_=_C3907 ,C1810_=_C3938 ,C1810_=_C4082 ,C1810_=_C4094 ,C1810_=_C4108 ,\nC1893_=_C2378 ,C1893_=_C2626 ,C1893_=_C2666 ,C1893_=_C2697 ,C1893_=_C2841 ,C1893_=_C3454 ,\nC1893_=_C3467 ,C1893_=_C3523 ,C1893_=_C3580 ,C1893_=_C3813 ,C1893_=_C3910 ,C1893_=_C4064 ,\nC1893_=_C4066 ,C1893_=_C4067 ,C1893_=_C4068 ,C1893_=_C4069 ,C1893_=_C4070 ,C1941_=_C1954 ,\nC1941_=_C1984 ,C1941_=_C2140 ,C1941_=_C2400 ,C1941_=_C2923 ,C1941_=_C2924 ,C1941_=_C2925 ,\nC1941_=_C2926 ,C1941_=_C2927 ,C1941_=_C2928 ,C1941_=_C2929 ,C1941_=_C2930 ,C1941_=_C2932 ,\nC1941_=_C2933 ,C1941_=_C2934 ,C1941_=_C2936 ,C1941_=_C2940 ,C1954_=_C2000 ,C1954_=_C2157 ,\nC1954_=_C2175 ,C1954_=_C2876 ,C1954_=_C2920 ,C1954_=_C3034 ,C1954_=_C3190 ,C1954_=_C3242 ,\nC1954_=_C3434 ,C1954_=_C3514 ,C1954_=_C3795 ,C1954_=_C3847 ,C1954_=_C3907 ,C1954_=_C3938 ,\nC1954_=_C4082 ,C1954_=_C4094 ,C1954_=_C4108 ,C1984_=_C1996 ,C1984_=_C2000 ,C1984_=_C2140 ,\nC1984_=_C2400 ,C1984_=_C2923 ,C1984_=_C2924 ,C1984_=_C2925 ,C1984_=_C2926 ,C1984_=_C2927 ,\nC1984_=_C2928 ,C1984_=_C2929 ,C1984_=_C2930 ,C1984_=_C2932 ,C1984_=_C2933 ,C1984_=_C2934 ,\nC1984_=_C2936 ,C1984_=_C2940 ,C1996_=_C2000 ,C1996_=_C2344 ,C1996_=_C2520 ,C1996_=_C2667 ,\nC1996_=_C2812 ,C1996_=_C3534 ,C1996_=_C3560 ,C1996_=_C3597 ,C1996_=_C3617 ,C1996_=_C3698 ,\nC1996_=_C3976 ,C1996_=_C4020 ,C1996_=_C4047 ,C1996_=_C4077 ,C1996_=_C4078 ,C2000_=_C2157 ,\nC2000_=_C2175 ,C2000_=_C2876 ,C2000_=_C2920 ,C2000_=_C3034 ,C2000_=_C3190 ,C2000_=_C3242 ,\nC2000_=_C3434 ,C2000_=_C3514 ,C2000_=_C3795 ,C2000_=_C3847 ,C2000_=_C3907 ,C2000_=_C3938 ,\nC2000_=_C4082 ,C2000_=_C4094 ,C2000_=_C4108 ,C2093_=_C2665 ,C2093_=_C3002 ,C2093_=_C3181 ,\nC2093_=_C3279 ,C2093_=_C3372 ,C2093_=_C3483 ,C2093_=_C3805 ,C2093_=_C3834 ,C2093_=_C3955 ,\nC2093_=_C3989 ,C2093_=_C3999 ,C2113_=_C2467 ,C2113_=_C2534 ,C2113_=_C2795 ,C2113_=_C2840 ,\nC2113_=_C3484 ,C2113_=_C3648 ,C2113_=_C3835 ,C2113_=_C3900 ,C2113_=_C4000 ,C2113_=_C4031 ,\nC2113_=_C4040 ,C2113_=_C4061 ,C2113_=_C4062 ,C2113_=_C4063 ,C2138_=_C2140 ,C2138_=_C2157 ,\nC2138_=_C2399 ,C2138_=_C2654 ,C2138_=_C2736 ,C2138_=_C2737 ,C2138_=_C2739 ,C2138_=_C2740 ,\nC2138_=_C2741 ,C2138_=_C2742 ,C2138_=_C2743 ,C2138_=_C2744 ,C2138_=_C2746 ,C2138_=_C2747 ,\nC2138_=_C2748 ,C2138_=_C2753 ,C2140_=_C2157 ,C2140_=_C2400 ,C2140_=_C2923 ,C2140_=_C2924 ,\nC2140_=_C2925 ,C2140_=_C2926 ,C2140_=_C2927 ,C2140_=_C2928 ,C2140_=_C2929 ,C2140_=_C2930 ,\nC2140_=_C2932 ,C2140_=_C2933 ,C2140_=_C2934 ,C2140_=_C2936 ,C2140_=_C2940 ,C2157_=_C2175 ,\nC2157_=_C2876 ,C2157_=_C2920 ,C2157_=_C3034 ,C2157_=_C3190 ,C2157_=_C3242 ,C2157_=_C3434 ,\nC2157_=_C3514 ,C2157_=_C3795 ,C2157_=_C3847 ,C2157_=_C3907 ,C2157_=_C3938 ,C2157_=_C4082 ,\nC2157_=_C4094 ,C2157_=_C4108 ,C2175_=_C2876 ,C2175_=_C2920 ,C2175_=_C3034 ,C2175_=_C3190 ,\nC2175_=_C3242 ,C2175_=_C3434 ,C2175_=_C3514 ,C2175_=_C3795 ,C2175_=_C3847 ,C2175_=_C3907 ,\nC2175_=_C3938 ,C2175_=_C4082 ,C2175_=_C4094 ,C2175_=_C4108 ,C2224_=_C2679 ,C2224_=_C3476 ,\nC2224_=_C3807 ,C2224_=_C3827 ,C2224_=_C3859 ,C2224_=_C3860 ,C2224_=_C3861 ,C2224_=_C3865 ,\nC2224_=_C3866 ,C2224_=_C3867 ,C2246_=_C2247 ,C2246_=_C2271 ,C2246_=_C2291 ,C2246_=_C2586 ,\nC2246_=_C2624 ,C2246_=_C2713 ,C2246_=_C3125 ,C2246_=_C3139 ,C2246_=_C3314 ,C2246_=_C3478 ,\nC2246_=_C3510 ,C2246_=_C3828 ,C2246_=_C3877 ,C2246_=_C3920 ,C2246_=_C3965 ,C2246_=_C3966 ,\nC2246_=_C3967 ,C2246_=_C3969 ,C2246_=_C3972 ,C2246_=_C3973 ,C2246_=_C3974 ,C2247_=_C2663 ,\nC2247_=_C2732 ,C2247_=_C2766 ,C2247_=_C2828 ,C2247_=_C2914 ,C2247_=_C3015 ,C2247_=_C3107 ,\nC2247_=_C3212 ,C2247_=_C3430 ,C2247_=_C3521 ,C2247_=_C3606 ,C2247_=_C3810 ,C2247_=_C3878 ,\nC2247_=_C3933 ,C2247_=_C3986 ,C2247_=_C3987 ,C2271_=_C2291 ,C2271_=_C2586 ,C2271_=_C2624 ,\nC2271_=_C2713 ,C2271_=_C3125 ,C2271_=_C3139 ,C2271_=_C3314 ,C2271_=_C3478 ,C2271_=_C3510 ,\nC2271_=_C3828 ,C2271_=_C3877 ,C2271_=_C3920 ,C2271_=_C3965 ,C2271_=_C3966 ,C2271_=_C3967 ,\nC2271_=_C3969 ,C2271_=_C3972 ,C2271_=_C3973 ,C2271_=_C3974 ,C2291_=_C2586 ,C2291_=_C2624 ,\nC2291_=_C2713 ,C2291_=_C3125 ,C2291_=_C3139 ,C2291_=_C3314 ,C2291_=_C3478 ,C2291_=_C3510 ,\nC2291_=_C3828 ,C2291_=_C3877 ,C2291_=_C3920 ,C2291_=_C3965 ,C2291_=_C3966 ,C2291_=_C3967 ,\nC2291_=_C3969 ,C2291_=_C3972 ,C2291_=_C3973 ,C2291_=_C3974 ,C2326_=_C2344 ,C2326_=_C2439 ,\nC2326_=_C2440 ,C2326_=_C2442 ,C2326_=_C2443 ,C2326_=_C2444 ,C2326_=_C2445 ,C2326_=_C2447 ,\nC2326_=_C2449 ,C2326_=_C2450 ,C2344_=_C2520 ,C2344_=_C2667 ,C2344_=_C2812 ,C2344_=_C3534 ,\nC2344_=_C3560 ,C2344_=_C3597 ,C2344_=_C3617 ,C2344_=_C3698 ,C2344_=_C3976 ,C2344_=_C4020 ,\nC2344_=_C4047 ,C2344_=_C4077 ,C2344_=_C4078 ,C2378_=_C2626 ,C2378_=_C2666 ,C2378_=_C2697 ,\nC2378_=_C2841 ,C2378_=_C3454 ,C2378_=_C3467 ,C2378_=_C3523 ,C2378_=_C3580 ,C2378_=_C3813 ,\nC2378_=_C3910 ,C2378_=_C4064 ,C2378_=_C4066 ,C2378_=_C4067 ,C2378_=_C4068 ,C2378_=_C4069 ,\nC2378_=_C4070 ,C2399_=_C2400 ,C2399_=_C2654 ,C2399_=_C2736 ,C2399_=_C2737 ,C2399_=_C2739 ,\nC2399_=_C2740 ,C2399_=_C2741 ,C2399_=_C2742 ,C2399_=_C2743 ,C2399_=_C2744 ,C2399_=_C2746 ,\nC2399_=_C2747 ,C2399_=_C2748 ,C2399_=_C2753 ,C2400_=_C2923 ,C2400_=_C2924 ,C2400_=_C2925 ,\nC2400_=_C2926 ,C2400_=_C2927 ,C2400_=_C2928 ,C2400_=_C2929 ,C2400_=_C2930 ,C2400_=_C2932 ,\nC2400_=_C2933 ,C2400_=_C2934 ,C2400_=_C2936 ,C2400_=_C2940 ,C2439_=_C2440 ,C2439_=_C2442 ,\nC2439_=_C2443 ,C2439_=_C2444 ,C2439_=_C2445 ,C2439_=_C2447 ,C2439_=_C2449 ,C2439_=_C2450 ,\nC2439_=_C2520 ,C2440_=_C2442 ,C2440_=_C2443 ,C2440_=_C2444 ,C2440_=_C2445 ,C2440_=_C2447 ,\nC2440_=_C2449 ,C2440_=_C2450 ,C2440_=_C2654 ,C2440_=_C2662 ,C2440_=_C2663 ,C2440_=_C2665 ,\nC2440_=_C2666 ,C2440_=_C2667 ,C2442_=_C2443 ,C2442_=_C2444 ,C2442_=_C2445 ,C2442_=_C2447 ,\nC2442_=_C2449 ,C2442_=_C2450 ,C2442_=_C3617 ,C2443_=_C2444 ,C2443_=_C2445 ,C2443_=_C2447 ,\nC2443_=_C2449 ,C2443_=_C2450 ,C2443_=_C3698 ,C2444_=_C2445 ,C2444_=_C2447 ,C2444_=_C2449 ,\nC2444_=_C2450 ,C2444_=_C2930 ,C2444_=_C3827 ,C2444_=_C3828 ,C2444_=_C3830 ,C2444_=_C3834 ,\nC2444_=_C3835 ,C2445_=_C2447 ,C2445_=_C2449 ,C2445_=_C2450 ,C2447_=_C2449 ,C2447_=_C2450 ,\nC2447_=_C3976 ,C2449_=_C2450 ,C2449_=_C4020 ,C2450_=_C4025</w:t>
      </w:r>
    </w:p>
    <w:p>
      <w:pPr>
        <w:pStyle w:val="PreformattedText"/>
        <w:bidi w:val="0"/>
        <w:spacing w:before="0" w:after="0"/>
        <w:jc w:val="left"/>
        <w:rPr/>
      </w:pPr>
      <w:r>
        <w:rPr/>
        <w:t xml:space="preserve"> </w:t>
      </w:r>
      <w:r>
        <w:rPr/>
        <w:t>,C2450_=_C4031 ,C2465_=_C2467 ,\nC2465_=_C2838 ,C2465_=_C2950 ,C2465_=_C3089 ,C2465_=_C3293 ,C2465_=_C3481 ,C2465_=_C3646 ,\nC2465_=_C3830 ,C2465_=_C3888 ,C2465_=_C3898 ,C2465_=_C3997 ,C2465_=_C4009 ,C2465_=_C4025 ,\nC2465_=_C4028 ,C2465_=_C4029 ,C2465_=_C4030 ,C2467_=_C2534 ,C2467_=_C2795 ,C2467_=_C2840 ,\nC2467_=_C3484 ,C2467_=_C3648 ,C2467_=_C3835 ,C2467_=_C3900 ,C2467_=_C4000 ,C2467_=_C4031 ,\nC2467_=_C4040 ,C2467_=_C4061 ,C2467_=_C4062 ,C2467_=_C4063 ,C2520_=_C2667 ,C2520_=_C2812 ,\nC2520_=_C3534 ,C2520_=_C3560 ,C2520_=_C3597 ,C2520_=_C3617 ,C2520_=_C3698 ,C2520_=_C3976 ,\nC2520_=_C4020 ,C2520_=_C4047 ,C2520_=_C4077 ,C2520_=_C4078 ,C2534_=_C2795 ,C2534_=_C2840 ,\nC2534_=_C3484 ,C2534_=_C3648 ,C2534_=_C3835 ,C2534_=_C3900 ,C2534_=_C4000 ,C2534_=_C4031 ,\nC2534_=_C4040 ,C2534_=_C4061 ,C2534_=_C4062 ,C2534_=_C4063 ,C2586_=_C2624 ,C2586_=_C2713 ,\nC2586_=_C3125 ,C2586_=_C3139 ,C2586_=_C3314 ,C2586_=_C3478 ,C2586_=_C3510 ,C2586_=_C3828 ,\nC2586_=_C3877 ,C2586_=_C3920 ,C2586_=_C3965 ,C2586_=_C3966 ,C2586_=_C3967 ,C2586_=_C3969 ,\nC2586_=_C3972 ,C2586_=_C3973 ,C2586_=_C3974 ,C2624_=_C2626 ,C2624_=_C2713 ,C2624_=_C3125 ,\nC2624_=_C3139 ,C2624_=_C3314 ,C2624_=_C3478 ,C2624_=_C3510 ,C2624_=_C3828 ,C2624_=_C3877 ,\nC2624_=_C3920 ,C2624_=_C3965 ,C2624_=_C3966 ,C2624_=_C3967 ,C2624_=_C3969 ,C2624_=_C3972 ,\nC2624_=_C3973 ,C2624_=_C3974 ,C2626_=_C2666 ,C2626_=_C2697 ,C2626_=_C2841 ,C2626_=_C3454 ,\nC2626_=_C3467 ,C2626_=_C3523 ,C2626_=_C3580 ,C2626_=_C3813 ,C2626_=_C3910 ,C2626_=_C4064 ,\nC2626_=_C4066 ,C2626_=_C4067 ,C2626_=_C4068 ,C2626_=_C4069 ,C2626_=_C4070 ,C2654_=_C2662 ,\nC2654_=_C2663 ,C2654_=_C2665 ,C2654_=_C2666 ,C2654_=_C2667 ,C2654_=_C2736 ,C2654_=_C2737 ,\nC2654_=_C2739 ,C2654_=_C2740 ,C2654_=_C2741 ,C2654_=_C2742 ,C2654_=_C2743 ,C2654_=_C2744 ,\nC2654_=_C2746 ,C2654_=_C2747 ,C2654_=_C2748 ,C2654_=_C2753 ,C2662_=_C2663 ,C2662_=_C2665 ,\nC2662_=_C2666 ,C2662_=_C2667 ,C2662_=_C2709 ,C2662_=_C2824 ,C2662_=_C3175 ,C2662_=_C3302 ,\nC2662_=_C3754 ,C2662_=_C3840 ,C2662_=_C3868 ,C2662_=_C3870 ,C2662_=_C3874 ,C2662_=_C3875 ,\nC2663_=_C2665 ,C2663_=_C2666 ,C2663_=_C2667 ,C2663_=_C2732 ,C2663_=_C2766 ,C2663_=_C2828 ,\nC2663_=_C2914 ,C2663_=_C3015 ,C2663_=_C3107 ,C2663_=_C3212 ,C2663_=_C3430 ,C2663_=_C3521 ,\nC2663_=_C3606 ,C2663_=_C3810 ,C2663_=_C3878 ,C2663_=_C3933 ,C2663_=_C3986 ,C2663_=_C3987 ,\nC2665_=_C2666 ,C2665_=_C2667 ,C2665_=_C3002 ,C2665_=_C3181 ,C2665_=_C3279 ,C2665_=_C3372 ,\nC2665_=_C3483 ,C2665_=_C3805 ,C2665_=_C3834 ,C2665_=_C3955 ,C2665_=_C3989 ,C2665_=_C3999 ,\nC2666_=_C2667 ,C2666_=_C2697 ,C2666_=_C2841 ,C2666_=_C3454 ,C2666_=_C3467 ,C2666_=_C3523 ,\nC2666_=_C3580 ,C2666_=_C3813 ,C2666_=_C3910 ,C2666_=_C4064 ,C2666_=_C4066 ,C2666_=_C4067 ,\nC2666_=_C4068 ,C2666_=_C4069 ,C2666_=_C4070 ,C2667_=_C2812 ,C2667_=_C3534 ,C2667_=_C3560 ,\nC2667_=_C3597 ,C2667_=_C3617 ,C2667_=_C3698 ,C2667_=_C3976 ,C2667_=_C4020 ,C2667_=_C4047 ,\nC2667_=_C4077 ,C2667_=_C4078 ,C2679_=_C3476 ,C2679_=_C3807 ,C2679_=_C3827 ,C2679_=_C3859 ,\nC2679_=_C3860 ,C2679_=_C3861 ,C2679_=_C3865 ,C2679_=_C3866 ,C2679_=_C3867 ,C2697_=_C2841 ,\nC2697_=_C3454 ,C2697_=_C3467 ,C2697_=_C3523 ,C2697_=_C3580 ,C2697_=_C3813 ,C2697_=_C3910 ,\nC2697_=_C4064 ,C2697_=_C4066 ,C2697_=_C4067 ,C2697_=_C4068 ,C2697_=_C4069 ,C2697_=_C4070 ,\nC2709_=_C2713 ,C2709_=_C2824 ,C2709_=_C3175 ,C2709_=_C3302 ,C2709_=_C3754 ,C2709_=_C3840 ,\nC2709_=_C3868 ,C2709_=_C3870 ,C2709_=_C3874 ,C2709_=_C3875 ,C2713_=_C3125 ,C2713_=_C3139 ,\nC2713_=_C3314 ,C2713_=_C3478 ,C2713_=_C3510 ,C2713_=_C3828 ,C2713_=_C3877 ,C2713_=_C3920 ,\nC2713_=_C3965 ,C2713_=_C3966 ,C2713_=_C3967 ,C2713_=_C3969 ,C2713_=_C3972 ,C2713_=_C3973 ,\nC2713_=_C3974 ,C2732_=_C2766 ,C2732_=_C2828 ,C2732_=_C2914 ,C2732_=_C3015 ,C2732_=_C3107 ,\nC2732_=_C3212 ,C2732_=_C3430 ,C2732_=_C3521 ,C2732_=_C3606 ,C2732_=_C3810 ,C2732_=_C3878 ,\nC2732_=_C3933 ,C2732_=_C3986 ,C2732_=_C3987 ,C2736_=_C2737 ,C2736_=_C2739 ,C2736_=_C2740 ,\nC2736_=_C2741 ,C2736_=_C2742 ,C2736_=_C2743 ,C2736_=_C2744 ,C2736_=_C2746 ,C2736_=_C2747 ,\nC2736_=_C2748 ,C2736_=_C2753 ,C2736_=_C2795 ,C2737_=_C2739 ,C2737_=_C2740 ,C2737_=_C2741 ,\nC2737_=_C2742 ,C2737_=_C2743 ,C2737_=_C2744 ,C2737_=_C2746 ,C2737_=_C2747 ,C2737_=_C2748 ,\nC2737_=_C2753 ,C2737_=_C2824 ,C2737_=_C2828 ,C2739_=_C2740 ,C2739_=_C2741 ,C2739_=_C2742 ,\nC2739_=_C2743 ,C2739_=_C2744 ,C2739_=_C2746 ,C2739_=_C2747 ,C2739_=_C2748 ,C2739_=_C2753 ,\nC2739_=_C2924 ,C2740_=_C2741 ,C2740_=_C2742 ,C2740_=_C2743 ,C2740_=_C2744 ,C2740_=_C2746 ,\nC2740_=_C2747 ,C2740_=_C2748 ,C2740_=_C2753 ,C2740_=_C2927 ,C2741_=_C2742 ,C2741_=_C2743 ,\nC2741_=_C2744 ,C2741_=_C2746 ,C2741_=_C2747 ,C2741_=_C2748 ,C2741_=_C2753 ,C2741_=_C2928 ,\nC2741_=_C3606 ,C2742_=_C2743 ,C2742_=_C2744 ,C2742_=_C2746 ,C2742_=_C2747 ,C2742_=_C2748 ,\nC2742_=_C2753 ,C2742_=_C2929 ,C2743_=_C2744 ,C2743_=_C2746 ,C2743_=_C2747 ,C2743_=_C2748 ,\nC2743_=_C2753 ,C2744_=_C2746 ,C2744_=_C2747 ,C2744_=_C2748 ,C2744_=_C2753 ,C2744_=_C3805 ,\nC2746_=_C2747 ,C2746_=_C2748 ,C2746_=_C2753 ,C2746_=_C2932 ,C2746_=_C3920 ,C2747_=_C2748 ,\nC2747_=_C2753 ,C2747_=_C2933 ,C2748_=_C2753 ,C2753_=_C2940 ,C2766_=_C2828 ,C2766_=_C2914 ,\nC2766_=_C3015 ,C2766_=_C3107 ,C2766_=_C3212 ,C2766_=_C3430 ,C2766_=_C3521 ,C2766_=_C3606 ,\nC2766_=_C3810 ,C2766_=_C3878 ,C2766_=_C3933 ,C2766_=_C3986 ,C2766_=_C3987 ,C2795_=_C2840 ,\nC2795_=_C3484 ,C2795_=_C3648 ,C2795_=_C3835 ,C2795_=_C3900 ,C2795_=_C4000 ,C2795_=_C4031 ,\nC2795_=_C4040 ,C2795_=_C4061 ,C2795_=_C4062 ,C2795_=_C4063 ,C2812_=_C3534 ,C2812_=_C3560 ,\nC2812_=_C3597 ,C2812_=_C3617 ,C2812_=_C3698 ,C2812_=_C3976 ,C2812_=_C4020 ,C2812_=_C4047 ,\nC2812_=_C4077 ,C2812_=_C4078 ,C2824_=_C2828 ,C2824_=_C3175 ,C2824_=_C3302 ,C2824_=_C3754 ,\nC2824_=_C3840 ,C2824_=_C3868 ,C2824_=_C3870 ,C2824_=_C3874 ,C2824_=_C3875 ,C2828_=_C2914 ,\nC2828_=_C3015 ,C2828_=_C3107 ,C2828_=_C3212 ,C2828_=_C3430 ,C2828_=_C3521 ,C2828_=_C3606 ,\nC2828_=_C3810 ,C2828_=_C3878 ,C2828_=_C3933 ,C2828_=_C3986 ,C2828_=_C3987 ,C2838_=_C2840 ,\nC2838_=_C2841 ,C2838_=_C2950 ,C2838_=_C3089 ,C2838_=_C3293 ,C2838_=_C3481 ,C2838_=_C3646 ,\nC2838_=_C3830 ,C2838_=_C3888 ,C2838_=_C3898 ,C2838_=_C3997 ,C2838_=_C4009 ,C2838_=_C4025 ,\nC2838_=_C4028 ,C2838_=_C4029 ,C2838_=_C4030 ,C2840_=_C2841 ,C2840_=_C3484 ,C2840_=_C3648 ,\nC2840_=_C3835 ,C2840_=_C3900 ,C2840_=_C4000 ,C2840_=_C4031 ,C2840_=_C4040 ,C2840_=_C4061 ,\nC2840_=_C4062 ,C2840_=_C4063 ,C2841_=_C3454 ,C2841_=_C3467 ,C2841_=_C3523 ,C2841_=_C3580 ,\nC2841_=_C3813 ,C2841_=_C3910 ,C2841_=_C4064 ,C2841_=_C4066 ,C2841_=_C4067 ,C2841_=_C4068 ,\nC2841_=_C4069 ,C2841_=_C4070 ,C2876_=_C2920 ,C2876_=_C3034 ,C2876_=_C3190 ,C2876_=_C3242 ,\nC2876_=_C3434 ,C2876_=_C3514 ,C2876_=_C3795 ,C2876_=_C3847 ,C2876_=_C3907 ,C2876_=_C3938 ,\nC2876_=_C4082 ,C2876_=_C4094 ,C2876_=_C4108 ,C2914_=_C2920 ,C2914_=_C3015 ,C2914_=_C3107 ,\nC2914_=_C3212 ,C2914_=_C3430 ,C2914_=_C3521 ,C2914_=_C3606 ,C2914_=_C3810 ,C2914_=_C3878 ,\nC2914_=_C3933 ,C2914_=_C3986 ,C2914_=_C3987 ,C2920_=_C3034 ,C2920_=_C3190 ,C2920_=_C3242 ,\nC2920_=_C3434 ,C2920_=_C3514 ,C2920_=_C3795 ,C2920_=_C3847 ,C2920_=_C3907 ,C2920_=_C3938 ,\nC2920_=_C4082 ,C2920_=_C4094 ,C2920_=_C4108 ,C2923_=_C2924 ,C2923_=_C2925 ,C2923_=_C2926 ,\nC2923_=_C2927 ,C2923_=_C2928 ,C2923_=_C2929 ,C2923_=_C2930 ,C2923_=_C2932 ,C2923_=_C2933 ,\nC2923_=_C2934 ,C2923_=_C2936 ,C2923_=_C2940 ,C2923_=_C3034 ,C2924_=_C2925 ,C2924_=_C2926 ,\nC2924_=_C2927 ,C2924_=_C2928 ,C2924_=_C2929 ,C2924_=_C2930 ,C2924_=_C2932 ,C2924_=_C2933 ,\nC2924_=_C2934 ,C2924_=_C2936 ,C2924_=_C2940 ,C2925_=_C2926 ,C2925_=_C2927 ,C2925_=_C2928 ,\nC2925_=_C2929 ,C2925_=_C2930 ,C2925_=_C2932 ,C2925_=_C2933 ,C2925_=_C2934 ,C2925_=_C2936 ,\nC2925_=_C2940 ,C2925_=_C3190 ,C2926_=_C2927 ,C2926_=_C2928 ,C2926_=_C2929 ,C2926_=_C2930 ,\nC2926_=_C2932 ,C2926_=_C2933 ,C2926_=_C2934 ,C2926_=_C2936 ,C2926_=_C2940 ,C2926_=_C3476 ,\nC2926_=_C3478 ,C2926_=_C3481 ,C2926_=_C3483 ,C2926_=_C3484 ,C2927_=_C2928 ,C2927_=_C2929 ,\nC2927_=_C2930 ,C2927_=_C2932 ,C2927_=_C2933 ,C2927_=_C2934 ,C2927_=_C2936 ,C2927_=_C2940 ,\nC2928_=_C2929 ,C2928_=_C2930 ,C2928_=_C2932 ,C2928_=_C2933 ,C2928_=_C2934 ,C2928_=_C2936 ,\nC2928_=_C2940 ,C2928_=_C3606 ,C2929_=_C2930 ,C2929_=_C2932 ,C2929_=_C2933 ,C2929_=_C2934 ,\nC2929_=_C2936 ,C2929_=_C2940 ,C2930_=_C2932 ,C2930_=_C2933 ,C2930_=_C2934 ,C2930_=_C2936 ,\nC2930_=_C2940 ,C2930_=_C3827 ,C2930_=_C3828 ,C2930_=_C3830 ,C2930_=_C3834 ,C2930_=_C3835 ,\nC2932_=_C2933 ,C2932_=_C2934 ,C2932_=_C2936 ,C2932_=_C2940 ,C2932_=_C3920 ,C2933_=_C2934 ,\nC2933_=_C2936 ,C2933_=_C2940 ,C2934_=_C2936 ,C2934_=_C2940 ,C2934_=_C3938 ,C2936_=_C2940 ,\nC2936_=_C3860 ,C2936_=_C3965 ,C2936_=_C3997 ,C2936_=_C3999 ,C2936_=_C4000 ,C2950_=_C3089 ,\nC2950_=_C3293 ,C2950_=_C3481 ,C2950_=_C3646 ,C2950_=_C3830 ,C2950_=_C3888 ,C2950_=_C3898 ,\nC2950_=_C3997 ,C2950_=_C4009 ,C2950_=_C4025 ,C2950_=_C4028 ,C2950_=_C4029 ,C2950_=_C4030 ,\nC3002_=_C3181 ,C3002_=_C3279 ,C3002_=_C3372 ,C3002_=_C3483 ,C3002_=_C3805 ,C3002_=_C3834 ,\nC3002_=_C3955 ,C3002_=_C3989 ,C3002_=_C3999 ,C3015_=_C3107 ,C3015_=_C3212 ,C3015_=_C3430 ,\nC3015_=_C3521 ,C3015_=_C3606 ,C3015_=_C3810 ,C3015_=_C3878 ,C3015_=_C3933 ,C3015_=_C3986 ,\nC3015_=_C3987 ,C3034_=_C3190 ,C3034_=_C3242 ,C3034_=_C3434 ,C3034_=_C3514 ,C3034_=_C3795 ,\nC3034_=_C3847 ,C3034_=_C3907 ,C3034_=_C3938 ,C3034_=_C4082 ,C3034_=_C4094 ,C3034_=_C4108 ,\nC3089_=_C3293 ,C3089_=_C3481 ,C3089_=_C3646 ,C3089_=_C3830 ,C3089_=_C3888 ,C3089_=_C3898 ,\nC3089_=_C3997 ,C3089_=_C4009 ,C3089_=_C4025 ,C3089_=_C4028 ,C3089_=_C4029 ,C3089_=_C4030 ,\nC3107_=_C3212 ,C3107_=_C3430 ,C3107_=_C3521 ,C3107_=_C3606 ,C3107_=_C3810 ,C3107_=_C3878 ,\nC3107_=_C3933 ,C3107_=_C3986 ,C3107_=_C3987 ,C3125_=_C3139 ,C3125_=_C3314 ,C3125_=_C3478 ,\nC3125_=_C3510 ,C3125_=_C3828 ,C3125_=_C3877 ,C3125_=_C3920 ,C3125_=_C3965 ,C3125_=_C3966 ,\nC3125_=_C3967 ,C3125_=_C3969 ,C3125_=_C3972 ,C3125_=_C3973 ,C3125_=_C3974 ,C3139_=_C3314 ,\nC3139_=_C3478 ,C3139_=_C3510 ,C3139_=_C3828 ,C3139_=_C3877 ,C3139_=_C3920 ,C3139_=_C3965 ,\nC3139_=_C3966 ,C3139_=_C3967</w:t>
      </w:r>
    </w:p>
    <w:p>
      <w:pPr>
        <w:pStyle w:val="PreformattedText"/>
        <w:bidi w:val="0"/>
        <w:spacing w:before="0" w:after="0"/>
        <w:jc w:val="left"/>
        <w:rPr/>
      </w:pPr>
      <w:r>
        <w:rPr/>
        <w:t xml:space="preserve"> </w:t>
      </w:r>
      <w:r>
        <w:rPr/>
        <w:t>,C3139_=_C3969 ,C3139_=_C3972 ,C3139_=_C3973 ,C3139_=_C3974 ,\nC3175_=_C3181 ,C3175_=_C3302 ,C3175_=_C3754 ,C3175_=_C3840 ,C3175_=_C3868 ,C3175_=_C3870 ,\nC3175_=_C3874 ,C3175_=_C3875 ,C3181_=_C3279 ,C3181_=_C3372 ,C3181_=_C3483 ,C3181_=_C3805 ,\nC3181_=_C3834 ,C3181_=_C3955 ,C3181_=_C3989 ,C3181_=_C3999 ,C3190_=_C3242 ,C3190_=_C3434 ,\nC3190_=_C3514 ,C3190_=_C3795 ,C3190_=_C3847 ,C3190_=_C3907 ,C3190_=_C3938 ,C3190_=_C4082 ,\nC3190_=_C4094 ,C3190_=_C4108 ,C3212_=_C3430 ,C3212_=_C3521 ,C3212_=_C3606 ,C3212_=_C3810 ,\nC3212_=_C3878 ,C3212_=_C3933 ,C3212_=_C3986 ,C3212_=_C3987 ,C3242_=_C3434 ,C3242_=_C3514 ,\nC3242_=_C3795 ,C3242_=_C3847 ,C3242_=_C3907 ,C3242_=_C3938 ,C3242_=_C4082 ,C3242_=_C4094 ,\nC3242_=_C4108 ,C3279_=_C3372 ,C3279_=_C3483 ,C3279_=_C3805 ,C3279_=_C3834 ,C3279_=_C3955 ,\nC3279_=_C3989 ,C3279_=_C3999 ,C3293_=_C3481 ,C3293_=_C3646 ,C3293_=_C3830 ,C3293_=_C3888 ,\nC3293_=_C3898 ,C3293_=_C3997 ,C3293_=_C4009 ,C3293_=_C4025 ,C3293_=_C4028 ,C3293_=_C4029 ,\nC3293_=_C4030 ,C3302_=_C3754 ,C3302_=_C3840 ,C3302_=_C3868 ,C3302_=_C3870 ,C3302_=_C3874 ,\nC3302_=_C3875 ,C3314_=_C3478 ,C3314_=_C3510 ,C3314_=_C3828 ,C3314_=_C3877 ,C3314_=_C3920 ,\nC3314_=_C3965 ,C3314_=_C3966 ,C3314_=_C3967 ,C3314_=_C3969 ,C3314_=_C3972 ,C3314_=_C3973 ,\nC3314_=_C3974 ,C3372_=_C3483 ,C3372_=_C3805 ,C3372_=_C3834 ,C3372_=_C3955 ,C3372_=_C3989 ,\nC3372_=_C3999 ,C3430_=_C3434 ,C3430_=_C3521 ,C3430_=_C3606 ,C3430_=_C3810 ,C3430_=_C3878 ,\nC3430_=_C3933 ,C3430_=_C3986 ,C3430_=_C3987 ,C3434_=_C3514 ,C3434_=_C3795 ,C3434_=_C3847 ,\nC3434_=_C3907 ,C3434_=_C3938 ,C3434_=_C4082 ,C3434_=_C4094 ,C3434_=_C4108 ,C3454_=_C3467 ,\nC3454_=_C3523 ,C3454_=_C3580 ,C3454_=_C3813 ,C3454_=_C3910 ,C3454_=_C4064 ,C3454_=_C4066 ,\nC3454_=_C4067 ,C3454_=_C4068 ,C3454_=_C4069 ,C3454_=_C4070 ,C3467_=_C3523 ,C3467_=_C3580 ,\nC3467_=_C3813 ,C3467_=_C3910 ,C3467_=_C4064 ,C3467_=_C4066 ,C3467_=_C4067 ,C3467_=_C4068 ,\nC3467_=_C4069 ,C3467_=_C4070 ,C3476_=_C3478 ,C3476_=_C3481 ,C3476_=_C3483 ,C3476_=_C3484 ,\nC3476_=_C3807 ,C3476_=_C3827 ,C3476_=_C3859 ,C3476_=_C3860 ,C3476_=_C3861 ,C3476_=_C3865 ,\nC3476_=_C3866 ,C3476_=_C3867 ,C3478_=_C3481 ,C3478_=_C3483 ,C3478_=_C3484 ,C3478_=_C3510 ,\nC3478_=_C3828 ,C3478_=_C3877 ,C3478_=_C3920 ,C3478_=_C3965 ,C3478_=_C3966 ,C3478_=_C3967 ,\nC3478_=_C3969 ,C3478_=_C3972 ,C3478_=_C3973 ,C3478_=_C3974 ,C3481_=_C3483 ,C3481_=_C3484 ,\nC3481_=_C3646 ,C3481_=_C3830 ,C3481_=_C3888 ,C3481_=_C3898 ,C3481_=_C3997 ,C3481_=_C4009 ,\nC3481_=_C4025 ,C3481_=_C4028 ,C3481_=_C4029 ,C3481_=_C4030 ,C3483_=_C3484 ,C3483_=_C3805 ,\nC3483_=_C3834 ,C3483_=_C3955 ,C3483_=_C3989 ,C3483_=_C3999 ,C3484_=_C3648 ,C3484_=_C3835 ,\nC3484_=_C3900 ,C3484_=_C4000 ,C3484_=_C4031 ,C3484_=_C4040 ,C3484_=_C4061 ,C3484_=_C4062 ,\nC3484_=_C4063 ,C3510_=_C3514 ,C3510_=_C3828 ,C3510_=_C3877 ,C3510_=_C3920 ,C3510_=_C3965 ,\nC3510_=_C3966 ,C3510_=_C3967 ,C3510_=_C3969 ,C3510_=_C3972 ,C3510_=_C3973 ,C3510_=_C3974 ,\nC3514_=_C3795 ,C3514_=_C3847 ,C3514_=_C3907 ,C3514_=_C3938 ,C3514_=_C4082 ,C3514_=_C4094 ,\nC3514_=_C4108 ,C3521_=_C3523 ,C3521_=_C3606 ,C3521_=_C3810 ,C3521_=_C3878 ,C3521_=_C3933 ,\nC3521_=_C3986 ,C3521_=_C3987 ,C3523_=_C3580 ,C3523_=_C3813 ,C3523_=_C3910 ,C3523_=_C4064 ,\nC3523_=_C4066 ,C3523_=_C4067 ,C3523_=_C4068 ,C3523_=_C4069 ,C3523_=_C4070 ,C3534_=_C3560 ,\nC3534_=_C3597 ,C3534_=_C3617 ,C3534_=_C3698 ,C3534_=_C3976 ,C3534_=_C4020 ,C3534_=_C4047 ,\nC3534_=_C4077 ,C3534_=_C4078 ,C3560_=_C3597 ,C3560_=_C3617 ,C3560_=_C3698 ,C3560_=_C3976 ,\nC3560_=_C4020 ,C3560_=_C4047 ,C3560_=_C4077 ,C3560_=_C4078 ,C3580_=_C3813 ,C3580_=_C3910 ,\nC3580_=_C4064 ,C3580_=_C4066 ,C3580_=_C4067 ,C3580_=_C4068 ,C3580_=_C4069 ,C3580_=_C4070 ,\nC3597_=_C3617 ,C3597_=_C3698 ,C3597_=_C3976 ,C3597_=_C4020 ,C3597_=_C4047 ,C3597_=_C4077 ,\nC3597_=_C4078 ,C3606_=_C3810 ,C3606_=_C3878 ,C3606_=_C3933 ,C3606_=_C3986 ,C3606_=_C3987 ,\nC3617_=_C3698 ,C3617_=_C3976 ,C3617_=_C4020 ,C3617_=_C4047 ,C3617_=_C4077 ,C3617_=_C4078 ,\nC3646_=_C3648 ,C3646_=_C3830 ,C3646_=_C3888 ,C3646_=_C3898 ,C3646_=_C3997 ,C3646_=_C4009 ,\nC3646_=_C4025 ,C3646_=_C4028 ,C3646_=_C4029 ,C3646_=_C4030 ,C3648_=_C3835 ,C3648_=_C3900 ,\nC3648_=_C4000 ,C3648_=_C4031 ,C3648_=_C4040 ,C3648_=_C4061 ,C3648_=_C4062 ,C3648_=_C4063 ,\nC3698_=_C3976 ,C3698_=_C4020 ,C3698_=_C4047 ,C3698_=_C4077 ,C3698_=_C4078 ,C3754_=_C3840 ,\nC3754_=_C3868 ,C3754_=_C3870 ,C3754_=_C3874 ,C3754_=_C3875 ,C3795_=_C3847 ,C3795_=_C3907 ,\nC3795_=_C3938 ,C3795_=_C4082 ,C3795_=_C4094 ,C3795_=_C4108 ,C3805_=_C3834 ,C3805_=_C3955 ,\nC3805_=_C3989 ,C3805_=_C3999 ,C3807_=_C3810 ,C3807_=_C3813 ,C3807_=_C3827 ,C3807_=_C3859 ,\nC3807_=_C3860 ,C3807_=_C3861 ,C3807_=_C3865 ,C3807_=_C3866 ,C3807_=_C3867 ,C3810_=_C3813 ,\nC3810_=_C3878 ,C3810_=_C3933 ,C3810_=_C3986 ,C3810_=_C3987 ,C3813_=_C3910 ,C3813_=_C4064 ,\nC3813_=_C4066 ,C3813_=_C4067 ,C3813_=_C4068 ,C3813_=_C4069 ,C3813_=_C4070 ,C3827_=_C3828 ,\nC3827_=_C3830 ,C3827_=_C3834 ,C3827_=_C3835 ,C3827_=_C3859 ,C3827_=_C3860 ,C3827_=_C3861 ,\nC3827_=_C3865 ,C3827_=_C3866 ,C3827_=_C3867 ,C3828_=_C3830 ,C3828_=_C3834 ,C3828_=_C3835 ,\nC3828_=_C3877 ,C3828_=_C3920 ,C3828_=_C3965 ,C3828_=_C3966 ,C3828_=_C3967 ,C3828_=_C3969 ,\nC3828_=_C3972 ,C3828_=_C3973 ,C3828_=_C3974 ,C3830_=_C3834 ,C3830_=_C3835 ,C3830_=_C3888 ,\nC3830_=_C3898 ,C3830_=_C3997 ,C3830_=_C4009 ,C3830_=_C4025 ,C3830_=_C4028 ,C3830_=_C4029 ,\nC3830_=_C4030 ,C3834_=_C3835 ,C3834_=_C3955 ,C3834_=_C3989 ,C3834_=_C3999 ,C3835_=_C3900 ,\nC3835_=_C4000 ,C3835_=_C4031 ,C3835_=_C4040 ,C3835_=_C4061 ,C3835_=_C4062 ,C3835_=_C4063 ,\nC3840_=_C3847 ,C3840_=_C3868 ,C3840_=_C3870 ,C3840_=_C3874 ,C3840_=_C3875 ,C3847_=_C3907 ,\nC3847_=_C3938 ,C3847_=_C4082 ,C3847_=_C4094 ,C3847_=_C4108 ,C3859_=_C3860 ,C3859_=_C3861 ,\nC3859_=_C3865 ,C3859_=_C3866 ,C3859_=_C3867 ,C3859_=_C3989 ,C3860_=_C3861 ,C3860_=_C3865 ,\nC3860_=_C3866 ,C3860_=_C3867 ,C3860_=_C3965 ,C3860_=_C3997 ,C3860_=_C3999 ,C3860_=_C4000 ,\nC3861_=_C3865 ,C3861_=_C3866 ,C3861_=_C3867 ,C3861_=_C3966 ,C3861_=_C4009 ,C3865_=_C3866 ,\nC3865_=_C3867 ,C3866_=_C3867 ,C3866_=_C4108 ,C3868_=_C3870 ,C3868_=_C3874 ,C3868_=_C3875 ,\nC3868_=_C3910 ,C3870_=_C3874 ,C3870_=_C3875 ,C3874_=_C3875 ,C3874_=_C4067 ,C3874_=_C4078 ,\nC3877_=_C3878 ,C3877_=_C3920 ,C3877_=_C3965 ,C3877_=_C3966 ,C3877_=_C3967 ,C3877_=_C3969 ,\nC3877_=_C3972 ,C3877_=_C3973 ,C3877_=_C3974 ,C3878_=_C3933 ,C3878_=_C3986 ,C3878_=_C3987 ,\nC3888_=_C3898 ,C3888_=_C3997 ,C3888_=_C4009 ,C3888_=_C4025 ,C3888_=_C4028 ,C3888_=_C4029 ,\nC3888_=_C4030 ,C3898_=_C3900 ,C3898_=_C3997 ,C3898_=_C4009 ,C3898_=_C4025 ,C3898_=_C4028 ,\nC3898_=_C4029 ,C3898_=_C4030 ,C3900_=_C4000 ,C3900_=_C4031 ,C3900_=_C4040 ,C3900_=_C4061 ,\nC3900_=_C4062 ,C3900_=_C4063 ,C3907_=_C3938 ,C3907_=_C4082 ,C3907_=_C4094 ,C3907_=_C4108 ,\nC3910_=_C4064 ,C3910_=_C4066 ,C3910_=_C4067 ,C3910_=_C4068 ,C3910_=_C4069 ,C3910_=_C4070 ,\nC3920_=_C3965 ,C3920_=_C3966 ,C3920_=_C3967 ,C3920_=_C3969 ,C3920_=_C3972 ,C3920_=_C3973 ,\nC3920_=_C3974 ,C3933_=_C3986 ,C3933_=_C3987 ,C3938_=_C4082 ,C3938_=_C4094 ,C3938_=_C4108 ,\nC3955_=_C3989 ,C3955_=_C3999 ,C3965_=_C3966 ,C3965_=_C3967 ,C3965_=_C3969 ,C3965_=_C3972 ,\nC3965_=_C3973 ,C3965_=_C3974 ,C3965_=_C3997 ,C3965_=_C3999 ,C3965_=_C4000 ,C3966_=_C3967 ,\nC3966_=_C3969 ,C3966_=_C3972 ,C3966_=_C3973 ,C3966_=_C3974 ,C3966_=_C4009 ,C3967_=_C3969 ,\nC3967_=_C3972 ,C3967_=_C3973 ,C3967_=_C3974 ,C3969_=_C3972 ,C3969_=_C3973 ,C3969_=_C3974 ,\nC3972_=_C3973 ,C3972_=_C3974 ,C3973_=_C3974 ,C3976_=_C4020 ,C3976_=_C4047 ,C3976_=_C4077 ,\nC3976_=_C4078 ,C3986_=_C3987 ,C3986_=_C4077 ,C3989_=_C3999 ,C3997_=_C3999 ,C3997_=_C4000 ,\nC3997_=_C4009 ,C3997_=_C4025 ,C3997_=_C4028 ,C3997_=_C4029 ,C3997_=_C4030 ,C3999_=_C4000 ,\nC4000_=_C4031 ,C4000_=_C4040 ,C4000_=_C4061 ,C4000_=_C4062 ,C4000_=_C4063 ,C4009_=_C4025 ,\nC4009_=_C4028 ,C4009_=_C4029 ,C4009_=_C4030 ,C4020_=_C4047 ,C4020_=_C4077 ,C4020_=_C4078 ,\nC4025_=_C4028 ,C4025_=_C4029 ,C4025_=_C4030 ,C4025_=_C4031 ,C4028_=_C4029 ,C4028_=_C4030 ,\nC4029_=_C4030 ,C4029_=_C4062 ,C4030_=_C4063 ,C4031_=_C4040 ,C4031_=_C4061 ,C4031_=_C4062 ,\nC4031_=_C4063 ,C4040_=_C4061 ,C4040_=_C4062 ,C4040_=_C4063 ,C4047_=_C4077 ,C4047_=_C4078 ,\nC4061_=_C4062 ,C4061_=_C4063 ,C4062_=_C4063 ,C4064_=_C4066 ,C4064_=_C4067 ,C4064_=_C4068 ,\nC4064_=_C4069 ,C4064_=_C4070 ,C4066_=_C4067 ,C4066_=_C4068 ,C4066_=_C4069 ,C4066_=_C4070 ,\nC4067_=_C4068 ,C4067_=_C4069 ,C4067_=_C4070 ,C4067_=_C4078 ,C4068_=_C4069 ,C4068_=_C4070 ,\nC4069_=_C4070 ,C4077_=_C4078 ,C4082_=_C4094 ,C4082_=_C4108 ,C4094_=_C4108 ,"];104[shape=box, label="id:104 level: 4\n317: C11 C91 C176 C197 C215 \nC238 C264 C293 C297 C346 C349 \nC373 C378 C412 C433 C446 C510 \nC520 C534 C535 C536 C538 C539 \nC540 C541 C542 C543 C546 C547 \nC550 C551 C554 C555 C589 C596 \nC646 C653 C656 C662 C692 C714 \nC750 C798 C813 C817 C840 C841 \nC875 C897 C913 C921 C922 C955 \nC964 C977 C983 C1010 C1021 C1024 \nC1046 C1210 C1233 C1234 C1235 C1238 \nC1239 C1240 C1242 C1244 C1246 C1247 \nC1248 C1249 C1250 C1251 C1252 C1253 \nC1255 C1270 C1285 C1291 C1308 C1338 \nC1380 C1381 C1426 C1446 C1452 C1489 \nC1506 C1515 C1523 C1532 C1534 C1564 \nC1565 C1566 C1567 C1569 C1570 C1571 \nC1572 C1574 C1576 C1577 C1578 C1579 \nC1581 C1582 C1583 C1600 C1601 C1603 \nC1604 C1606 C1608 C1609 C1610 C1611 \nC1612 C1613 C1614 C1615 C1616 C1629 \nC1688 C1689 C1690 C1691 C1692 C1693 \nC1694 C1695 C1696 C1700 C1701 C1702 \nC1703 C1705 C1706 C1708 C1710 C1711 \nC1712 C1752 C1763 C1772 C1787 C1826 \nC1830 C1880 C1892 C1942 C1985 C2011 \nC2040 C2054 C2084 C2100 C2102 C2144 \nC2150 C2153 C2168 C2172 C2181 C2184 \nC2185 C2189 C2190 C2192 C2197 C2354 \nC2359 C2391 C2395 C2419 C2427 C2463 \nC2525 C2526 C2527 C2528 C2529 C2530 \nC2532 C2533 C2534 C2535 C2537 C2538 \nC2539 C2540 C2597 C2695 C2736 C2747 \nC2760 C2761 C2785 C2786 C2788 C2790 \nC2791 C2792 C2793 C2794 C2795 C2796 \nC2798 C2820 C2871 C2879 C2896 C2897 \nC2898 C2901 C2903 C2904 C2909 C2923 \nC2933 C2966 C2967 C2989 C3007 C3017 \nC3021 C3023 C3024 C3026 C3027 C3028 \nC3031 C3033 C3034</w:t>
      </w:r>
    </w:p>
    <w:p>
      <w:pPr>
        <w:pStyle w:val="PreformattedText"/>
        <w:bidi w:val="0"/>
        <w:spacing w:before="0" w:after="0"/>
        <w:jc w:val="left"/>
        <w:rPr/>
      </w:pPr>
      <w:r>
        <w:rPr/>
        <w:t xml:space="preserve"> </w:t>
      </w:r>
      <w:r>
        <w:rPr/>
        <w:t>C3083 C3087 C3098 \nC3163 C3168 C3170 C3171 C3173 C3174 \nC3175 C3177 C3179 C3180 C3181 C3182 \nC3185 C3194 C3238 C3310 C3326 C3330 \nC3347 C3348 C3349 C3351 C3353 C3355 \nC3391 C3395 C3418 C3424 C3426 C3427 \nC3428 C3429 C3430 C3431 C3433 C3434 \nC3464 C3499 C3531 C3544 C3553 C3564 \nC3594 C3600 C3605 C3622 C3627 C3631 \nC3635 C3636 C3638 C3639 C3640 C3650 \nC3659 C3664 C3701 C3707 C3746 C3775 \nC3778 C3779 C3798 C3820 C3918 C3929 \nC3930 C3931 C3950 C3979 C3980 C3981 \nC3982 C4007 C4102 C4103 C4104 C4105 \n3429: C11_=_C238( C11 C238 ) C11_=_C264( C11 C264 ) C11_=_C297( C11 C297 ) C11_=_C534( C11 C534 ) C11_=_C535( C11 C535 ) \nC11_=_C536( C11 C536 ) C11_=_C538( C11 C538 ) C11_=_C539( C11 C539 ) C11_=_C540( C11 C540 ) C11_=_C541( C11 C541 ) C11_=_C542( C11 C542 ) \nC11_=_C543( C11 C543 ) C11_=_C546( C11 C546 ) C11_=_C547( C11 C547 ) C11_=_C550( C11 C550 ) C11_=_C551( C11 C551 ) C11_=_C554( C11 C554 ) \nC11_=_C555( C11 C555 ) C91_=_C176( C91 C176 ) C91_=_C197( C91 C197 ) C91_=_C215( C91 C215 ) C91_=_C293( C91 C293 ) C91_=_C1010( C91 C1010 ) \nC91_=_C3017( C91 C3017 ) C91_=_C3330( C91 C3330 ) C91_=_C3355( C91 C3355 ) C91_=_C3395( C91 C3395 ) C91_=_C3564( C91 C3564 ) C91_=_C3600( C91 C3600 ) \nC91_=_C3631( C91 C3631 ) C91_=_C3650( C91 C3650 ) C91_=_C3798( C91 C3798 ) C91_=_C3950( C91 C3950 ) C91_=_C4007( C91 C4007 ) C91_=_C4102( C91 C4102 ) \nC91_=_C4103( C91 C4103 ) C91_=_C4104( C91 C4104 ) C91_=_C4105( C91 C4105 ) C176_=_C197( C176 C197 ) C176_=_C215( C176 C215 ) C176_=_C293( C176 C293 ) \nC176_=_C1010( C176 C1010 ) C176_=_C3017( C176 C3017 ) C176_=_C3330( C176 C3330 ) C176_=_C3355( C176 C3355 ) C176_=_C3395( C176 C3395 ) C176_=_C3564( C176 C3564 ) \nC176_=_C3600( C176 C3600 ) C176_=_C3631( C176 C3631 ) C176_=_C3650( C176 C3650 ) C176_=_C3798( C176 C3798 ) C176_=_C3950( C176 C3950 ) C176_=_C4007( C176 C4007 ) \nC176_=_C4102( C176 C4102 ) C176_=_C4103( C176 C4103 ) C176_=_C4104( C176 C4104 ) C176_=_C4105( C176 C4105 ) C197_=_C215( C197 C215 ) C197_=_C293( C197 C293 ) \nC197_=_C1010( C197 C1010 ) C197_=_C3017( C197 C3017 ) C197_=_C3330( C197 C3330 ) C197_=_C3355( C197 C3355 ) C197_=_C3395( C197 C3395 ) C197_=_C3564( C197 C3564 ) \nC197_=_C3600( C197 C3600 ) C197_=_C3631( C197 C3631 ) C197_=_C3650( C197 C3650 ) C197_=_C3798( C197 C3798 ) C197_=_C3950( C197 C3950 ) C197_=_C4007( C197 C4007 ) \nC197_=_C4102( C197 C4102 ) C197_=_C4103( C197 C4103 ) C197_=_C4104( C197 C4104 ) C197_=_C4105( C197 C4105 ) C215_=_C293( C215 C293 ) C215_=_C1010( C215 C1010 ) \nC215_=_C3017( C215 C3017 ) C215_=_C3330( C215 C3330 ) C215_=_C3355( C215 C3355 ) C215_=_C3395( C215 C3395 ) C215_=_C3564( C215 C3564 ) C215_=_C3600( C215 C3600 ) \nC215_=_C3631( C215 C3631 ) C215_=_C3650( C215 C3650 ) C215_=_C3798( C215 C3798 ) C215_=_C3950( C215 C3950 ) C215_=_C4007( C215 C4007 ) C215_=_C4102( C215 C4102 ) \nC215_=_C4103( C215 C4103 ) C215_=_C4104( C215 C4104 ) C215_=_C4105( C215 C4105 ) C238_=_C264( C238 C264 ) C238_=_C297( C238 C297 ) C238_=_C534( C238 C534 ) \nC238_=_C535( C238 C535 ) C238_=_C536( C238 C536 ) C238_=_C538( C238 C538 ) C238_=_C539( C238 C539 ) C238_=_C540( C238 C540 ) C238_=_C541( C238 C541 ) \nC238_=_C542( C238 C542 ) C238_=_C543( C238 C543 ) C238_=_C546( C238 C546 ) C238_=_C547( C238 C547 ) C238_=_C550( C238 C550 ) C238_=_C551( C238 C551 ) \nC238_=_C554( C238 C554 ) C238_=_C555( C238 C555 ) C264_=_C297( C264 C297 ) C264_=_C534( C264 C534 ) C264_=_C535( C264 C535 ) C264_=_C536( C264 C536 ) \nC264_=_C538( C264 C538 ) C264_=_C539( C264 C539 ) C264_=_C540( C264 C540 ) C264_=_C541( C264 C541 ) C264_=_C542( C264 C542 ) C264_=_C543( C264 C543 ) \nC264_=_C546( C264 C546 ) C264_=_C547( C264 C547 ) C264_=_C550( C264 C550 ) C264_=_C551( C264 C551 ) C264_=_C554( C264 C554 ) C264_=_C555( C264 C555 ) \nC293_=_C1010( C293 C1010 ) C293_=_C3017( C293 C3017 ) C293_=_C3330( C293 C3330 ) C293_=_C3355( C293 C3355 ) C293_=_C3395( C293 C3395 ) C293_=_C3564( C293 C3564 ) \nC293_=_C3600( C293 C3600 ) C293_=_C3631( C293 C3631 ) C293_=_C3650( C293 C3650 ) C293_=_C3798( C293 C3798 ) C293_=_C3950( C293 C3950 ) C293_=_C4007( C293 C4007 ) \nC293_=_C4102( C293 C4102 ) C293_=_C4103( C293 C4103 ) C293_=_C4104( C293 C4104 ) C293_=_C4105( C293 C4105 ) C297_=_C534( C297 C534 ) C297_=_C535( C297 C535 ) \nC297_=_C536( C297 C536 ) C297_=_C538( C297 C538 ) C297_=_C539( C297 C539 ) C297_=_C540( C297 C540 ) C297_=_C541( C297 C541 ) C297_=_C542( C297 C542 ) \nC297_=_C543( C297 C543 ) C297_=_C546( C297 C546 ) C297_=_C547( C297 C547 ) C297_=_C550( C297 C550 ) C297_=_C551( C297 C551 ) C297_=_C554( C297 C554 ) \nC297_=_C555( C297 C555 ) C346_=_C349( C346 C349 ) C346_=_C373( C346 C373 ) C346_=_C662( C346 C662 ) C346_=_C1233( C346 C1233 ) C346_=_C1234( C346 C1234 ) \nC346_=_C1235( C346 C1235 ) C346_=_C1238( C346 C1238 ) C346_=_C1239( C346 C1239 ) C346_=_C1240( C346 C1240 ) C346_=_C1242( C346 C1242 ) C346_=_C1244( C346 C1244 ) \nC346_=_C1246( C346 C1246 ) C346_=_C1247( C346 C1247 ) C346_=_C1248( C346 C1248 ) C346_=_C1249( C346 C1249 ) C346_=_C1250( C346 C1250 ) C346_=_C1251( C346 C1251 ) \nC346_=_C1252( C346 C1252 ) C346_=_C1253( C346 C1253 ) C346_=_C1255( C346 C1255 ) C349_=_C378( C349 C378 ) C349_=_C813( C349 C813 ) C349_=_C1285( C349 C1285 ) \nC349_=_C1446( C349 C1446 ) C349_=_C1506( C349 C1506 ) C349_=_C1600( C349 C1600 ) C349_=_C1601( C349 C1601 ) C349_=_C1603( C349 C1603 ) C349_=_C1604( C349 C1604 ) \nC349_=_C1606( C349 C1606 ) C349_=_C1608( C349 C1608 ) C349_=_C1609( C349 C1609 ) C349_=_C1610( C349 C1610 ) C349_=_C1611( C349 C1611 ) C349_=_C1612( C349 C1612 ) \nC349_=_C1613( C349 C1613 ) C349_=_C1614( C349 C1614 ) C349_=_C1615( C349 C1615 ) C349_=_C1616( C349 C1616 ) C373_=_C378( C373 C378 ) C373_=_C662( C373 C662 ) \nC373_=_C1233( C373 C1233 ) C373_=_C1234( C373 C1234 ) C373_=_C1235( C373 C1235 ) C373_=_C1238( C373 C1238 ) C373_=_C1239( C373 C1239 ) C373_=_C1240( C373 C1240 ) \nC373_=_C1242( C373 C1242 ) C373_=_C1244( C373 C1244 ) C373_=_C1246( C373 C1246 ) C373_=_C1247( C373 C1247 ) C373_=_C1248( C373 C1248 ) C373_=_C1249( C373 C1249 ) \nC373_=_C1250( C373 C1250 ) C373_=_C1251( C373 C1251 ) C373_=_C1252( C373 C1252 ) C373_=_C1253( C373 C1253 ) C373_=_C1255( C373 C1255 ) C378_=_C813( C378 C813 ) \nC378_=_C1285( C378 C1285 ) C378_=_C1446( C378 C1446 ) C378_=_C1506( C378 C1506 ) C378_=_C1600( C378 C1600 ) C378_=_C1601( C378 C1601 ) C378_=_C1603( C378 C1603 ) \nC378_=_C1604( C378 C1604 ) C378_=_C1606( C378 C1606 ) C378_=_C1608( C378 C1608 ) C378_=_C1609( C378 C1609 ) C378_=_C1610( C378 C1610 ) C378_=_C1611( C378 C1611 ) \nC378_=_C1612( C378 C1612 ) C378_=_C1613( C378 C1613 ) C378_=_C1614( C378 C1614 ) C378_=_C1615( C378 C1615 ) C378_=_C1616( C378 C1616 ) C412_=_C520( C412 C520 ) \nC412_=_C798( C412 C798 ) C412_=_C921( C412 C921 ) C412_=_C1534( C412 C1534 ) C412_=_C2144( C412 C2144 ) C412_=_C2761( C412 C2761 ) C412_=_C2820( C412 C2820 ) \nC412_=_C2909( C412 C2909 ) C412_=_C3007( C412 C3007 ) C412_=_C3098( C412 C3098 ) C412_=_C3347( C412 C3347 ) C412_=_C3424( C412 C3424 ) C412_=_C3426( C412 C3426 ) \nC412_=_C3427( C412 C3427 ) C412_=_C3428( C412 C3428 ) C412_=_C3429( C412 C3429 ) C412_=_C3430( C412 C3430 ) C412_=_C3431( C412 C3431 ) C412_=_C3433( C412 C3433 ) \nC412_=_C3434( C412 C3434 ) C433_=_C446( C433 C446 ) C433_=_C1688( C433 C1688 ) C433_=_C1689( C433 C1689 ) C433_=_C1690( C433 C1690 ) C433_=_C1691( C433 C1691 ) \nC433_=_C1692( C433 C1692 ) C433_=_C1693( C433 C1693 ) C433_=_C1694( C433 C1694 ) C433_=_C1695( C433 C1695 ) C433_=_C1696( C433 C1696 ) C433_=_C1700( C433 C1700 ) \nC433_=_C1701( C433 C1701 ) C433_=_C1702( C433 C1702 ) C433_=_C1703( C433 C1703 ) C433_=_C1705( C433 C1705 ) C433_=_C1706( C433 C1706 ) C433_=_C1708( C433 C1708 ) \nC433_=_C1710( C433 C1710 ) C433_=_C1711( C433 C1711 ) C433_=_C1712( C433 C1712 ) C446_=_C1830( C446 C1830 ) C446_=_C2150( C446 C2150 ) C446_=_C2168( C446 C2168 ) \nC446_=_C2189( C446 C2189 ) C446_=_C2354( C446 C2354 ) C446_=_C2391( C446 C2391 ) C446_=_C2695( C446 C2695 ) C446_=_C2901( C446 C2901 ) C446_=_C2966( C446 C2966 ) \nC446_=_C3083( C446 C3083 ) C446_=_C3418( C446 C3418 ) C446_=_C3499( C446 C3499 ) C446_=_C3531( C446 C3531 ) C446_=_C3659( C446 C3659 ) C446_=_C3701( C446 C3701 ) \nC446_=_C3775( C446 C3775 ) C446_=_C3778( C446 C3778 ) C446_=_C3779( C446 C3779 ) C510_=_C520( C510 C520 ) C510_=_C589( C510 C589 ) C510_=_C1210( C510 C1210 ) \nC510_=_C1308( C510 C1308 ) C510_=_C1523( C510 C1523 ) C510_=_C1564( C510 C1564 ) C510_=_C1565( C510 C1565 ) C510_=_C1566( C510 C1566 ) C510_=_C1567( C510 C1567 ) \nC510_=_C1569( C510 C1569 ) C510_=_C1570( C510 C1570 ) C510_=_C1571( C510 C1571 ) C510_=_C1572( C510 C1572 ) C510_=_C1574( C510 C1574 ) C510_=_C1576( C510 C1576 ) \nC510_=_C1577( C510 C1577 ) C510_=_C1578( C510 C1578 ) C510_=_C1579( C510 C1579 ) C510_=_C1581( C510 C1581 ) C510_=_C1582( C510 C1582 ) C510_=_C1583( C510 C1583 ) \nC520_=_C798( C520 C798 ) C520_=_C921( C520 C921 ) C520_=_C1534( C520 C1534 ) C520_=_C2144( C520 C2144 ) C520_=_C2761( C520 C2761 ) C520_=_C2820( C520 C2820 ) \nC520_=_C2909( C520 C2909 ) C520_=_C3007( C520 C3007 ) C520_=_C3098( C520 C3098 ) C520_=_C3347( C520 C3347 ) C520_=_C3424( C520 C3424 ) C520_=_C3426( C520 C3426 ) \nC520_=_C3427( C520 C3427 ) C520_=_C3428( C520 C3428 ) C520_=_C3429( C520 C3429 ) C520_=_C3430( C520 C3430 ) C520_=_C3431( C520 C3431 ) C520_=_C3433( C520 C3433 ) \nC520_=_C3434( C520 C3434 ) C534_=_C535( C534 C535 ) C534_=_C536( C534 C536 ) C534_=_C538( C534 C538 ) C534_=_C539( C534 C539 ) C534_=_C540( C534 C540 ) \nC534_=_C541( C534 C541 ) C534_=_C542( C534 C542 ) C534_=_C543( C534 C543 ) C534_=_C546( C534 C546 ) C534_=_C547( C534 C547 ) C534_=_C550( C534 C550 ) \nC534_=_C551( C534 C551 ) C534_=_C554( C534 C554 ) C534_=_C555( C534 C555 ) C534_=_C750( C534 C750 ) C535_=_C536( C535 C536 ) C535_=_C538( C535 C538 ) \nC535_=_C539( C535 C539 ) C535_=_C540( C535 C540 ) C535_=_C541( C535 C541 ) C535_=_C542( C535 C542 ) C535_=_C543( C535 C543 ) C535_=_C546( C535 C546 ) \nC535_=_C547( C535 C547 ) C535_=_C550(</w:t>
      </w:r>
    </w:p>
    <w:p>
      <w:pPr>
        <w:pStyle w:val="PreformattedText"/>
        <w:bidi w:val="0"/>
        <w:spacing w:before="0" w:after="0"/>
        <w:jc w:val="left"/>
        <w:rPr/>
      </w:pPr>
      <w:r>
        <w:rPr/>
        <w:t xml:space="preserve"> </w:t>
      </w:r>
      <w:r>
        <w:rPr/>
        <w:t>C535 C550 ) C535_=_C551( C535 C551 ) C535_=_C554( C535 C554 ) C535_=_C555( C535 C555 ) C535_=_C897( C535 C897 ) \nC536_=_C538( C536 C538 ) C536_=_C539( C536 C539 ) C536_=_C540( C536 C540 ) C536_=_C541( C536 C541 ) C536_=_C542( C536 C542 ) C536_=_C543( C536 C543 ) \nC536_=_C546( C536 C546 ) C536_=_C547( C536 C547 ) C536_=_C550( C536 C550 ) C536_=_C551( C536 C551 ) C536_=_C554( C536 C554 ) C536_=_C555( C536 C555 ) \nC536_=_C1629( C536 C1629 ) C538_=_C539( C538 C539 ) C538_=_C540( C538 C540 ) C538_=_C541( C538 C541 ) C538_=_C542( C538 C542 ) C538_=_C543( C538 C543 ) \nC538_=_C546( C538 C546 ) C538_=_C547( C538 C547 ) C538_=_C550( C538 C550 ) C538_=_C551( C538 C551 ) C538_=_C554( C538 C554 ) C538_=_C555( C538 C555 ) \nC538_=_C1752( C538 C1752 ) C539_=_C540( C539 C540 ) C539_=_C541( C539 C541 ) C539_=_C542( C539 C542 ) C539_=_C543( C539 C543 ) C539_=_C546( C539 C546 ) \nC539_=_C547( C539 C547 ) C539_=_C550( C539 C550 ) C539_=_C551( C539 C551 ) C539_=_C554( C539 C554 ) C539_=_C555( C539 C555 ) C539_=_C1787( C539 C1787 ) \nC540_=_C541( C540 C541 ) C540_=_C542( C540 C542 ) C540_=_C543( C540 C543 ) C540_=_C546( C540 C546 ) C540_=_C547( C540 C547 ) C540_=_C550( C540 C550 ) \nC540_=_C551( C540 C551 ) C540_=_C554( C540 C554 ) C540_=_C555( C540 C555 ) C540_=_C1880( C540 C1880 ) C540_=_C1892( C540 C1892 ) C541_=_C542( C541 C542 ) \nC541_=_C543( C541 C543 ) C541_=_C546( C541 C546 ) C541_=_C547( C541 C547 ) C541_=_C550( C541 C550 ) C541_=_C551( C541 C551 ) C541_=_C554( C541 C554 ) \nC541_=_C555( C541 C555 ) C542_=_C543( C542 C543 ) C542_=_C546( C542 C546 ) C542_=_C547( C542 C547 ) C542_=_C550( C542 C550 ) C542_=_C551( C542 C551 ) \nC542_=_C554( C542 C554 ) C542_=_C555( C542 C555 ) C542_=_C1692( C542 C1692 ) C542_=_C2181( C542 C2181 ) C542_=_C2184( C542 C2184 ) C542_=_C2185( C542 C2185 ) \nC542_=_C2189( C542 C2189 ) C542_=_C2190( C542 C2190 ) C542_=_C2192( C542 C2192 ) C543_=_C546( C543 C546 ) C543_=_C547( C543 C547 ) C543_=_C550( C543 C550 ) \nC543_=_C551( C543 C551 ) C543_=_C554( C543 C554 ) C543_=_C555( C543 C555 ) C543_=_C1695( C543 C1695 ) C543_=_C2896( C543 C2896 ) C543_=_C2897( C543 C2897 ) \nC543_=_C2898( C543 C2898 ) C543_=_C2901( C543 C2901 ) C543_=_C2903( C543 C2903 ) C543_=_C2904( C543 C2904 ) C546_=_C547( C546 C547 ) C546_=_C550( C546 C550 ) \nC546_=_C551( C546 C551 ) C546_=_C554( C546 C554 ) C546_=_C555( C546 C555 ) C546_=_C3238( C546 C3238 ) C547_=_C550( C547 C550 ) C547_=_C551( C547 C551 ) \nC547_=_C554( C547 C554 ) C547_=_C555( C547 C555 ) C547_=_C2527( C547 C2527 ) C547_=_C3326( C547 C3326 ) C547_=_C3330( C547 C3330 ) C550_=_C551( C550 C551 ) \nC550_=_C554( C550 C554 ) C550_=_C555( C550 C555 ) C550_=_C1246( C550 C1246 ) C550_=_C1576( C550 C1576 ) C550_=_C1609( C550 C1609 ) C550_=_C2791( C550 C2791 ) \nC550_=_C3351( C550 C3351 ) C550_=_C3426( C550 C3426 ) C550_=_C3636( C550 C3636 ) C550_=_C3798( C550 C3798 ) C551_=_C554( C551 C554 ) C551_=_C555( C551 C555 ) \nC551_=_C1249( C551 C1249 ) C551_=_C1611( C551 C1611 ) C554_=_C555( C554 C555 ) C554_=_C3930( C554 C3930 ) C555_=_C3931( C555 C3931 ) C589_=_C596( C589 C596 ) \nC589_=_C1210( C589 C1210 ) C589_=_C1308( C589 C1308 ) C589_=_C1523( C589 C1523 ) C589_=_C1564( C589 C1564 ) C589_=_C1565( C589 C1565 ) C589_=_C1566( C589 C1566 ) \nC589_=_C1567( C589 C1567 ) C589_=_C1569( C589 C1569 ) C589_=_C1570( C589 C1570 ) C589_=_C1571( C589 C1571 ) C589_=_C1572( C589 C1572 ) C589_=_C1574( C589 C1574 ) \nC589_=_C1576( C589 C1576 ) C589_=_C1577( C589 C1577 ) C589_=_C1578( C589 C1578 ) C589_=_C1579( C589 C1579 ) C589_=_C1581( C589 C1581 ) C589_=_C1582( C589 C1582 ) \nC589_=_C1583( C589 C1583 ) C596_=_C692( C596 C692 ) C596_=_C714( C596 C714 ) C596_=_C841( C596 C841 ) C596_=_C1024( C596 C1024 ) C596_=_C1338( C596 C1338 ) \nC596_=_C1381( C596 C1381 ) C596_=_C1489( C596 C1489 ) C596_=_C2102( C596 C2102 ) C596_=_C2736( C596 C2736 ) C596_=_C2785( C596 C2785 ) C596_=_C2786( C596 C2786 ) \nC596_=_C2788( C596 C2788 ) C596_=_C2790( C596 C2790 ) C596_=_C2791( C596 C2791 ) C596_=_C2792( C596 C2792 ) C596_=_C2793( C596 C2793 ) C596_=_C2794( C596 C2794 ) \nC596_=_C2795( C596 C2795 ) C596_=_C2796( C596 C2796 ) C596_=_C2798( C596 C2798 ) C646_=_C653( C646 C653 ) C646_=_C656( C646 C656 ) C646_=_C840( C646 C840 ) \nC646_=_C913( C646 C913 ) C646_=_C955( C646 C955 ) C646_=_C977( C646 C977 ) C646_=_C1021( C646 C1021 ) C646_=_C1380( C646 C1380 ) C646_=_C1763( C646 C1763 ) \nC646_=_C2040( C646 C2040 ) C646_=_C2100( C646 C2100 ) C646_=_C2525( C646 C2525 ) C646_=_C2526( C646 C2526 ) C646_=_C2527( C646 C2527 ) C646_=_C2528( C646 C2528 ) \nC646_=_C2529( C646 C2529 ) C646_=_C2530( C646 C2530 ) C646_=_C2532( C646 C2532 ) C646_=_C2533( C646 C2533 ) C646_=_C2534( C646 C2534 ) C646_=_C2535( C646 C2535 ) \nC646_=_C2537( C646 C2537 ) C646_=_C2538( C646 C2538 ) C646_=_C2539( C646 C2539 ) C646_=_C2540( C646 C2540 ) C653_=_C656( C653 C656 ) C653_=_C1242( C653 C1242 ) \nC653_=_C1270( C653 C1270 ) C653_=_C1572( C653 C1572 ) C653_=_C1604( C653 C1604 ) C653_=_C1826( C653 C1826 ) C653_=_C2011( C653 C2011 ) C653_=_C2185( C653 C2185 ) \nC653_=_C2197( C653 C2197 ) C653_=_C2427( C653 C2427 ) C653_=_C2760( C653 C2760 ) C653_=_C2786( C653 C2786 ) C653_=_C2898( C653 C2898 ) C653_=_C3194( C653 C3194 ) \nC653_=_C3347( C653 C3347 ) C653_=_C3348( C653 C3348 ) C653_=_C3349( C653 C3349 ) C653_=_C3351( C653 C3351 ) C653_=_C3353( C653 C3353 ) C653_=_C3355( C653 C3355 ) \nC656_=_C922( C656 C922 ) C656_=_C964( C656 C964 ) C656_=_C983( C656 C983 ) C656_=_C1772( C656 C1772 ) C656_=_C2054( C656 C2054 ) C656_=_C3185( C656 C3185 ) \nC656_=_C3310( C656 C3310 ) C656_=_C3326( C656 C3326 ) C656_=_C3349( C656 C3349 ) C656_=_C3391( C656 C3391 ) C656_=_C3553( C656 C3553 ) C656_=_C3594( C656 C3594 ) \nC656_=_C3622( C656 C3622 ) C656_=_C3635( C656 C3635 ) C656_=_C3636( C656 C3636 ) C656_=_C3638( C656 C3638 ) C656_=_C3639( C656 C3639 ) C656_=_C3640( C656 C3640 ) \nC662_=_C1233( C662 C1233 ) C662_=_C1234( C662 C1234 ) C662_=_C1235( C662 C1235 ) C662_=_C1238( C662 C1238 ) C662_=_C1239( C662 C1239 ) C662_=_C1240( C662 C1240 ) \nC662_=_C1242( C662 C1242 ) C662_=_C1244( C662 C1244 ) C662_=_C1246( C662 C1246 ) C662_=_C1247( C662 C1247 ) C662_=_C1248( C662 C1248 ) C662_=_C1249( C662 C1249 ) \nC662_=_C1250( C662 C1250 ) C662_=_C1251( C662 C1251 ) C662_=_C1252( C662 C1252 ) C662_=_C1253( C662 C1253 ) C662_=_C1255( C662 C1255 ) C692_=_C714( C692 C714 ) \nC692_=_C841( C692 C841 ) C692_=_C1024( C692 C1024 ) C692_=_C1338( C692 C1338 ) C692_=_C1381( C692 C1381 ) C692_=_C1489( C692 C1489 ) C692_=_C2102( C692 C2102 ) \nC692_=_C2736( C692 C2736 ) C692_=_C2785( C692 C2785 ) C692_=_C2786( C692 C2786 ) C692_=_C2788( C692 C2788 ) C692_=_C2790( C692 C2790 ) C692_=_C2791( C692 C2791 ) \nC692_=_C2792( C692 C2792 ) C692_=_C2793( C692 C2793 ) C692_=_C2794( C692 C2794 ) C692_=_C2795( C692 C2795 ) C692_=_C2796( C692 C2796 ) C692_=_C2798( C692 C2798 ) \nC714_=_C841( C714 C841 ) C714_=_C1024( C714 C1024 ) C714_=_C1338( C714 C1338 ) C714_=_C1381( C714 C1381 ) C714_=_C1489( C714 C1489 ) C714_=_C2102( C714 C2102 ) \nC714_=_C2736( C714 C2736 ) C714_=_C2785( C714 C2785 ) C714_=_C2786( C714 C2786 ) C714_=_C2788( C714 C2788 ) C714_=_C2790( C714 C2790 ) C714_=_C2791( C714 C2791 ) \nC714_=_C2792( C714 C2792 ) C714_=_C2793( C714 C2793 ) C714_=_C2794( C714 C2794 ) C714_=_C2795( C714 C2795 ) C714_=_C2796( C714 C2796 ) C714_=_C2798( C714 C2798 ) \nC750_=_C897( C750 C897 ) C750_=_C1629( C750 C1629 ) C750_=_C1787( C750 C1787 ) C750_=_C1892( C750 C1892 ) C750_=_C2153( C750 C2153 ) C750_=_C2190( C750 C2190 ) \nC750_=_C2419( C750 C2419 ) C750_=_C2747( C750 C2747 ) C750_=_C2903( C750 C2903 ) C750_=_C2933( C750 C2933 ) C750_=_C3163( C750 C3163 ) C750_=_C3238( C750 C3238 ) \nC750_=_C3544( C750 C3544 ) C750_=_C3605( C750 C3605 ) C750_=_C3627( C750 C3627 ) C750_=_C3918( C750 C3918 ) C750_=_C3929( C750 C3929 ) C750_=_C3930( C750 C3930 ) \nC750_=_C3931( C750 C3931 ) C798_=_C921( C798 C921 ) C798_=_C1534( C798 C1534 ) C798_=_C2144( C798 C2144 ) C798_=_C2761( C798 C2761 ) C798_=_C2820( C798 C2820 ) \nC798_=_C2909( C798 C2909 ) C798_=_C3007( C798 C3007 ) C798_=_C3098( C798 C3098 ) C798_=_C3347( C798 C3347 ) C798_=_C3424( C798 C3424 ) C798_=_C3426( C798 C3426 ) \nC798_=_C3427( C798 C3427 ) C798_=_C3428( C798 C3428 ) C798_=_C3429( C798 C3429 ) C798_=_C3430( C798 C3430 ) C798_=_C3431( C798 C3431 ) C798_=_C3433( C798 C3433 ) \nC798_=_C3434( C798 C3434 ) C813_=_C817( C813 C817 ) C813_=_C1285( C813 C1285 ) C813_=_C1446( C813 C1446 ) C813_=_C1506( C813 C1506 ) C813_=_C1600( C813 C1600 ) \nC813_=_C1601( C813 C1601 ) C813_=_C1603( C813 C1603 ) C813_=_C1604( C813 C1604 ) C813_=_C1606( C813 C1606 ) C813_=_C1608( C813 C1608 ) C813_=_C1609( C813 C1609 ) \nC813_=_C1610( C813 C1610 ) C813_=_C1611( C813 C1611 ) C813_=_C1612( C813 C1612 ) C813_=_C1613( C813 C1613 ) C813_=_C1614( C813 C1614 ) C813_=_C1615( C813 C1615 ) \nC813_=_C1616( C813 C1616 ) C817_=_C1291( C817 C1291 ) C817_=_C1426( C817 C1426 ) C817_=_C1452( C817 C1452 ) C817_=_C1603( C817 C1603 ) C817_=_C2084( C817 C2084 ) \nC817_=_C2184( C817 C2184 ) C817_=_C2897( C817 C2897 ) C817_=_C2989( C817 C2989 ) C817_=_C3168( C817 C3168 ) C817_=_C3170( C817 C3170 ) C817_=_C3171( C817 C3171 ) \nC817_=_C3173( C817 C3173 ) C817_=_C3174( C817 C3174 ) C817_=_C3175( C817 C3175 ) C817_=_C3177( C817 C3177 ) C817_=_C3179( C817 C3179 ) C817_=_C3180( C817 C3180 ) \nC817_=_C3181( C817 C3181 ) C817_=_C3182( C817 C3182 ) C840_=_C841( C840 C841 ) C840_=_C913( C840 C913 ) C840_=_C955( C840 C955 ) C840_=_C977( C840 C977 ) \nC840_=_C1021( C840 C1021 ) C840_=_C1380( C840 C1380 ) C840_=_C1763( C840 C1763 ) C840_=_C2040( C840 C2040 ) C840_=_C2100( C840 C2100 ) C840_=_C2525( C840 C2525 ) \nC840_=_C2526( C840 C2526 ) C840_=_C2527( C840 C2527 ) C840_=_C2528( C840 C2528 ) C840_=_C2529( C840 C2529 ) C840_=_C2530( C840 C2530 ) C840_=_C2532( C840 C2532 ) \nC840_=_C2533( C840 C2533 ) C840_=_C2534( C840 C2534 ) C840_=_C2535( C840 C2535 ) C840_=_C2537( C840 C2537 ) C840_=_C2538( C840 C2538 ) C840_=_C2539( C840</w:t>
      </w:r>
    </w:p>
    <w:p>
      <w:pPr>
        <w:pStyle w:val="PreformattedText"/>
        <w:bidi w:val="0"/>
        <w:spacing w:before="0" w:after="0"/>
        <w:jc w:val="left"/>
        <w:rPr/>
      </w:pPr>
      <w:r>
        <w:rPr/>
        <w:t xml:space="preserve"> </w:t>
      </w:r>
      <w:r>
        <w:rPr/>
        <w:t>C2539 ) \nC840_=_C2540( C840 C2540 ) C841_=_C1024( C841 C1024 ) C841_=_C1338( C841 C1338 ) C841_=_C1381( C841 C1381 ) C841_=_C1489( C841 C1489 ) C841_=_C2102( C841 C2102 ) \nC841_=_C2736( C841 C2736 ) C841_=_C2785( C841 C2785 ) C841_=_C2786( C841 C2786 ) C841_=_C2788( C841 C2788 ) C841_=_C2790( C841 C2790 ) C841_=_C2791( C841 C2791 ) \nC841_=_C2792( C841 C2792 ) C841_=_C2793( C841 C2793 ) C841_=_C2794( C841 C2794 ) C841_=_C2795( C841 C2795 ) C841_=_C2796( C841 C2796 ) C841_=_C2798( C841 C2798 ) \nC875_=_C1752( C875 C1752 ) C875_=_C2172( C875 C2172 ) C875_=_C2192( C875 C2192 ) C875_=_C2359( C875 C2359 ) C875_=_C2395( C875 C2395 ) C875_=_C2463( C875 C2463 ) \nC875_=_C2871( C875 C2871 ) C875_=_C2904( C875 C2904 ) C875_=_C2967( C875 C2967 ) C875_=_C3087( C875 C3087 ) C875_=_C3464( C875 C3464 ) C875_=_C3664( C875 C3664 ) \nC875_=_C3707( C875 C3707 ) C875_=_C3746( C875 C3746 ) C875_=_C3820( C875 C3820 ) C875_=_C3979( C875 C3979 ) C875_=_C3980( C875 C3980 ) C875_=_C3981( C875 C3981 ) \nC875_=_C3982( C875 C3982 ) C897_=_C1629( C897 C1629 ) C897_=_C1787( C897 C1787 ) C897_=_C1892( C897 C1892 ) C897_=_C2153( C897 C2153 ) C897_=_C2190( C897 C2190 ) \nC897_=_C2419( C897 C2419 ) C897_=_C2747( C897 C2747 ) C897_=_C2903( C897 C2903 ) C897_=_C2933( C897 C2933 ) C897_=_C3163( C897 C3163 ) C897_=_C3238( C897 C3238 ) \nC897_=_C3544( C897 C3544 ) C897_=_C3605( C897 C3605 ) C897_=_C3627( C897 C3627 ) C897_=_C3918( C897 C3918 ) C897_=_C3929( C897 C3929 ) C897_=_C3930( C897 C3930 ) \nC897_=_C3931( C897 C3931 ) C913_=_C921( C913 C921 ) C913_=_C922( C913 C922 ) C913_=_C955( C913 C955 ) C913_=_C977( C913 C977 ) C913_=_C1021( C913 C1021 ) \nC913_=_C1380( C913 C1380 ) C913_=_C1763( C913 C1763 ) C913_=_C2040( C913 C2040 ) C913_=_C2100( C913 C2100 ) C913_=_C2525( C913 C2525 ) C913_=_C2526( C913 C2526 ) \nC913_=_C2527( C913 C2527 ) C913_=_C2528( C913 C2528 ) C913_=_C2529( C913 C2529 ) C913_=_C2530( C913 C2530 ) C913_=_C2532( C913 C2532 ) C913_=_C2533( C913 C2533 ) \nC913_=_C2534( C913 C2534 ) C913_=_C2535( C913 C2535 ) C913_=_C2537( C913 C2537 ) C913_=_C2538( C913 C2538 ) C913_=_C2539( C913 C2539 ) C913_=_C2540( C913 C2540 ) \nC921_=_C922( C921 C922 ) C921_=_C1534( C921 C1534 ) C921_=_C2144( C921 C2144 ) C921_=_C2761( C921 C2761 ) C921_=_C2820( C921 C2820 ) C921_=_C2909( C921 C2909 ) \nC921_=_C3007( C921 C3007 ) C921_=_C3098( C921 C3098 ) C921_=_C3347( C921 C3347 ) C921_=_C3424( C921 C3424 ) C921_=_C3426( C921 C3426 ) C921_=_C3427( C921 C3427 ) \nC921_=_C3428( C921 C3428 ) C921_=_C3429( C921 C3429 ) C921_=_C3430( C921 C3430 ) C921_=_C3431( C921 C3431 ) C921_=_C3433( C921 C3433 ) C921_=_C3434( C921 C3434 ) \nC922_=_C964( C922 C964 ) C922_=_C983( C922 C983 ) C922_=_C1772( C922 C1772 ) C922_=_C2054( C922 C2054 ) C922_=_C3185( C922 C3185 ) C922_=_C3310( C922 C3310 ) \nC922_=_C3326( C922 C3326 ) C922_=_C3349( C922 C3349 ) C922_=_C3391( C922 C3391 ) C922_=_C3553( C922 C3553 ) C922_=_C3594( C922 C3594 ) C922_=_C3622( C922 C3622 ) \nC922_=_C3635( C922 C3635 ) C922_=_C3636( C922 C3636 ) C922_=_C3638( C922 C3638 ) C922_=_C3639( C922 C3639 ) C922_=_C3640( C922 C3640 ) C955_=_C964( C955 C964 ) \nC955_=_C977( C955 C977 ) C955_=_C1021( C955 C1021 ) C955_=_C1380( C955 C1380 ) C955_=_C1763( C955 C1763 ) C955_=_C2040( C955 C2040 ) C955_=_C2100( C955 C2100 ) \nC955_=_C2525( C955 C2525 ) C955_=_C2526( C955 C2526 ) C955_=_C2527( C955 C2527 ) C955_=_C2528( C955 C2528 ) C955_=_C2529( C955 C2529 ) C955_=_C2530( C955 C2530 ) \nC955_=_C2532( C955 C2532 ) C955_=_C2533( C955 C2533 ) C955_=_C2534( C955 C2534 ) C955_=_C2535( C955 C2535 ) C955_=_C2537( C955 C2537 ) C955_=_C2538( C955 C2538 ) \nC955_=_C2539( C955 C2539 ) C955_=_C2540( C955 C2540 ) C964_=_C983( C964 C983 ) C964_=_C1772( C964 C1772 ) C964_=_C2054( C964 C2054 ) C964_=_C3185( C964 C3185 ) \nC964_=_C3310( C964 C3310 ) C964_=_C3326( C964 C3326 ) C964_=_C3349( C964 C3349 ) C964_=_C3391( C964 C3391 ) C964_=_C3553( C964 C3553 ) C964_=_C3594( C964 C3594 ) \nC964_=_C3622( C964 C3622 ) C964_=_C3635( C964 C3635 ) C964_=_C3636( C964 C3636 ) C964_=_C3638( C964 C3638 ) C964_=_C3639( C964 C3639 ) C964_=_C3640( C964 C3640 ) \nC977_=_C983( C977 C983 ) C977_=_C1021( C977 C1021 ) C977_=_C1380( C977 C1380 ) C977_=_C1763( C977 C1763 ) C977_=_C2040( C977 C2040 ) C977_=_C2100( C977 C2100 ) \nC977_=_C2525( C977 C2525 ) C977_=_C2526( C977 C2526 ) C977_=_C2527( C977 C2527 ) C977_=_C2528( C977 C2528 ) C977_=_C2529( C977 C2529 ) C977_=_C2530( C977 C2530 ) \nC977_=_C2532( C977 C2532 ) C977_=_C2533( C977 C2533 ) C977_=_C2534( C977 C2534 ) C977_=_C2535( C977 C2535 ) C977_=_C2537( C977 C2537 ) C977_=_C2538( C977 C2538 ) \nC977_=_C2539( C977 C2539 ) C977_=_C2540( C977 C2540 ) C983_=_C1772( C983 C1772 ) C983_=_C2054( C983 C2054 ) C983_=_C3185( C983 C3185 ) C983_=_C3310( C983 C3310 ) \nC983_=_C3326( C983 C3326 ) C983_=_C3349( C983 C3349 ) C983_=_C3391( C983 C3391 ) C983_=_C3553( C983 C3553 ) C983_=_C3594( C983 C3594 ) C983_=_C3622( C983 C3622 ) \nC983_=_C3635( C983 C3635 ) C983_=_C3636( C983 C3636 ) C983_=_C3638( C983 C3638 ) C983_=_C3639( C983 C3639 ) C983_=_C3640( C983 C3640 ) C1010_=_C3017( C1010 C3017 ) \nC1010_=_C3330( C1010 C3330 ) C1010_=_C3355( C1010 C3355 ) C1010_=_C3395( C1010 C3395 ) C1010_=_C3564( C1010 C3564 ) C1010_=_C3600( C1010 C3600 ) C1010_=_C3631( C1010 C3631 ) \nC1010_=_C3650( C1010 C3650 ) C1010_=_C3798( C1010 C3798 ) C1010_=_C3950( C1010 C3950 ) C1010_=_C4007( C1010 C4007 ) C1010_=_C4102( C1010 C4102 ) C1010_=_C4103( C1010 C4103 ) \nC1010_=_C4104( C1010 C4104 ) C1010_=_C4105( C1010 C4105 ) C1021_=_C1024( C1021 C1024 ) C1021_=_C1380( C1021 C1380 ) C1021_=_C1763( C1021 C1763 ) C1021_=_C2040( C1021 C2040 ) \nC1021_=_C2100( C1021 C2100 ) C1021_=_C2525( C1021 C2525 ) C1021_=_C2526( C1021 C2526 ) C1021_=_C2527( C1021 C2527 ) C1021_=_C2528( C1021 C2528 ) C1021_=_C2529( C1021 C2529 ) \nC1021_=_C2530( C1021 C2530 ) C1021_=_C2532( C1021 C2532 ) C1021_=_C2533( C1021 C2533 ) C1021_=_C2534( C1021 C2534 ) C1021_=_C2535( C1021 C2535 ) C1021_=_C2537( C1021 C2537 ) \nC1021_=_C2538( C1021 C2538 ) C1021_=_C2539( C1021 C2539 ) C1021_=_C2540( C1021 C2540 ) C1024_=_C1338( C1024 C1338 ) C1024_=_C1381( C1024 C1381 ) C1024_=_C1489( C1024 C1489 ) \nC1024_=_C2102( C1024 C2102 ) C1024_=_C2736( C1024 C2736 ) C1024_=_C2785( C1024 C2785 ) C1024_=_C2786( C1024 C2786 ) C1024_=_C2788( C1024 C2788 ) C1024_=_C2790( C1024 C2790 ) \nC1024_=_C2791( C1024 C2791 ) C1024_=_C2792( C1024 C2792 ) C1024_=_C2793( C1024 C2793 ) C1024_=_C2794( C1024 C2794 ) C1024_=_C2795( C1024 C2795 ) C1024_=_C2796( C1024 C2796 ) \nC1024_=_C2798( C1024 C2798 ) C1046_=_C1515( C1046 C1515 ) C1046_=_C1532( C1046 C1532 ) C1046_=_C1880( C1046 C1880 ) C1046_=_C1942( C1046 C1942 ) C1046_=_C1985( C1046 C1985 ) \nC1046_=_C2181( C1046 C2181 ) C1046_=_C2597( C1046 C2597 ) C1046_=_C2879( C1046 C2879 ) C1046_=_C2896( C1046 C2896 ) C1046_=_C2923( C1046 C2923 ) C1046_=_C3021( C1046 C3021 ) \nC1046_=_C3023( C1046 C3023 ) C1046_=_C3024( C1046 C3024 ) C1046_=_C3026( C1046 C3026 ) C1046_=_C3027( C1046 C3027 ) C1046_=_C3028( C1046 C3028 ) C1046_=_C3031( C1046 C3031 ) \nC1046_=_C3033( C1046 C3033 ) C1046_=_C3034( C1046 C3034 ) C1210_=_C1308( C1210 C1308 ) C1210_=_C1523( C1210 C1523 ) C1210_=_C1564( C1210 C1564 ) C1210_=_C1565( C1210 C1565 ) \nC1210_=_C1566( C1210 C1566 ) C1210_=_C1567( C1210 C1567 ) C1210_=_C1569( C1210 C1569 ) C1210_=_C1570( C1210 C1570 ) C1210_=_C1571( C1210 C1571 ) C1210_=_C1572( C1210 C1572 ) \nC1210_=_C1574( C1210 C1574 ) C1210_=_C1576( C1210 C1576 ) C1210_=_C1577( C1210 C1577 ) C1210_=_C1578( C1210 C1578 ) C1210_=_C1579( C1210 C1579 ) C1210_=_C1581( C1210 C1581 ) \nC1210_=_C1582( C1210 C1582 ) C1210_=_C1583( C1210 C1583 ) C1233_=_C1234( C1233 C1234 ) C1233_=_C1235( C1233 C1235 ) C1233_=_C1238( C1233 C1238 ) C1233_=_C1239( C1233 C1239 ) \nC1233_=_C1240( C1233 C1240 ) C1233_=_C1242( C1233 C1242 ) C1233_=_C1244( C1233 C1244 ) C1233_=_C1246( C1233 C1246 ) C1233_=_C1247( C1233 C1247 ) C1233_=_C1248( C1233 C1248 ) \nC1233_=_C1249( C1233 C1249 ) C1233_=_C1250( C1233 C1250 ) C1233_=_C1251( C1233 C1251 ) C1233_=_C1252( C1233 C1252 ) C1233_=_C1253( C1233 C1253 ) C1233_=_C1255( C1233 C1255 ) \nC1234_=_C1235( C1234 C1235 ) C1234_=_C1238( C1234 C1238 ) C1234_=_C1239( C1234 C1239 ) C1234_=_C1240( C1234 C1240 ) C1234_=_C1242( C1234 C1242 ) C1234_=_C1244( C1234 C1244 ) \nC1234_=_C1246( C1234 C1246 ) C1234_=_C1247( C1234 C1247 ) C1234_=_C1248( C1234 C1248 ) C1234_=_C1249( C1234 C1249 ) C1234_=_C1250( C1234 C1250 ) C1234_=_C1251( C1234 C1251 ) \nC1234_=_C1252( C1234 C1252 ) C1234_=_C1253( C1234 C1253 ) C1234_=_C1255( C1234 C1255 ) C1234_=_C1506( C1234 C1506 ) C1234_=_C1515( C1234 C1515 ) C1235_=_C1238( C1235 C1238 ) \nC1235_=_C1239( C1235 C1239 ) C1235_=_C1240( C1235 C1240 ) C1235_=_C1242( C1235 C1242 ) C1235_=_C1244( C1235 C1244 ) C1235_=_C1246( C1235 C1246 ) C1235_=_C1247( C1235 C1247 ) \nC1235_=_C1248( C1235 C1248 ) C1235_=_C1249( C1235 C1249 ) C1235_=_C1250( C1235 C1250 ) C1235_=_C1251( C1235 C1251 ) C1235_=_C1252( C1235 C1252 ) C1235_=_C1253( C1235 C1253 ) \nC1235_=_C1255( C1235 C1255 ) C1238_=_C1239( C1238 C1239 ) C1238_=_C1240( C1238 C1240 ) C1238_=_C1242( C1238 C1242 ) C1238_=_C1244( C1238 C1244 ) C1238_=_C1246( C1238 C1246 ) \nC1238_=_C1247( C1238 C1247 ) C1238_=_C1248( C1238 C1248 ) C1238_=_C1249( C1238 C1249 ) C1238_=_C1250( C1238 C1250 ) C1238_=_C1251( C1238 C1251 ) C1238_=_C1252( C1238 C1252 ) \nC1238_=_C1253( C1238 C1253 ) C1238_=_C1255( C1238 C1255 ) C1238_=_C1600( C1238 C1600 ) C1239_=_C1240( C1239 C1240 ) C1239_=_C1242( C1239 C1242 ) C1239_=_C1244( C1239 C1244 ) \nC1239_=_C1246( C1239 C1246 ) C1239_=_C1247( C1239 C1247 ) C1239_=_C1248( C1239 C1248 ) C1239_=_C1249( C1239 C1249 ) C1239_=_C1250( C1239 C1250 ) C1239_=_C1251( C1239 C1251 ) \nC1239_=_C1252( C1239 C1252 ) C1239_=_C1253( C1239 C1253 ) C1239_=_C1255( C1239 C1255 ) C1239_=_C1601( C1239 C1601 ) C1240_=_C1242( C1240 C1242 ) C1240_=_C1244( C1240 C1244 ) \nC1240_=_C1246( C1240 C1246 ) C1240_=_C1247( C1240 C1247 ) C1240_=_C1248( C1240</w:t>
      </w:r>
    </w:p>
    <w:p>
      <w:pPr>
        <w:pStyle w:val="PreformattedText"/>
        <w:bidi w:val="0"/>
        <w:spacing w:before="0" w:after="0"/>
        <w:jc w:val="left"/>
        <w:rPr/>
      </w:pPr>
      <w:r>
        <w:rPr/>
        <w:t xml:space="preserve"> </w:t>
      </w:r>
      <w:r>
        <w:rPr/>
        <w:t>C1248 ) C1240_=_C1249( C1240 C1249 ) C1240_=_C1250( C1240 C1250 ) C1240_=_C1251( C1240 C1251 ) \nC1240_=_C1252( C1240 C1252 ) C1240_=_C1253( C1240 C1253 ) C1240_=_C1255( C1240 C1255 ) C1242_=_C1244( C1242 C1244 ) C1242_=_C1246( C1242 C1246 ) C1242_=_C1247( C1242 C1247 ) \nC1242_=_C1248( C1242 C1248 ) C1242_=_C1249( C1242 C1249 ) C1242_=_C1250( C1242 C1250 ) C1242_=_C1251( C1242 C1251 ) C1242_=_C1252( C1242 C1252 ) C1242_=_C1253( C1242 C1253 ) \nC1242_=_C1255( C1242 C1255 ) C1242_=_C1270( C1242 C1270 ) C1242_=_C1572( C1242 C1572 ) C1242_=_C1604( C1242 C1604 ) C1242_=_C1826( C1242 C1826 ) C1242_=_C2011( C1242 C2011 ) \nC1242_=_C2185( C1242 C2185 ) C1242_=_C2197( C1242 C2197 ) C1242_=_C2427( C1242 C2427 ) C1242_=_C2760( C1242 C2760 ) C1242_=_C2786( C1242 C2786 ) C1242_=_C2898( C1242 C2898 ) \nC1242_=_C3194( C1242 C3194 ) C1242_=_C3347( C1242 C3347 ) C1242_=_C3348( C1242 C3348 ) C1242_=_C3349( C1242 C3349 ) C1242_=_C3351( C1242 C3351 ) C1242_=_C3353( C1242 C3353 ) \nC1242_=_C3355( C1242 C3355 ) C1244_=_C1246( C1244 C1246 ) C1244_=_C1247( C1244 C1247 ) C1244_=_C1248( C1244 C1248 ) C1244_=_C1249( C1244 C1249 ) C1244_=_C1250( C1244 C1250 ) \nC1244_=_C1251( C1244 C1251 ) C1244_=_C1252( C1244 C1252 ) C1244_=_C1253( C1244 C1253 ) C1244_=_C1255( C1244 C1255 ) C1244_=_C1574( C1244 C1574 ) C1244_=_C1606( C1244 C1606 ) \nC1244_=_C2788( C1244 C2788 ) C1244_=_C3348( C1244 C3348 ) C1244_=_C3424( C1244 C3424 ) C1244_=_C3594( C1244 C3594 ) C1244_=_C3600( C1244 C3600 ) C1246_=_C1247( C1246 C1247 ) \nC1246_=_C1248( C1246 C1248 ) C1246_=_C1249( C1246 C1249 ) C1246_=_C1250( C1246 C1250 ) C1246_=_C1251( C1246 C1251 ) C1246_=_C1252( C1246 C1252 ) C1246_=_C1253( C1246 C1253 ) \nC1246_=_C1255( C1246 C1255 ) C1246_=_C1576( C1246 C1576 ) C1246_=_C1609( C1246 C1609 ) C1246_=_C2791( C1246 C2791 ) C1246_=_C3351( C1246 C3351 ) C1246_=_C3426( C1246 C3426 ) \nC1246_=_C3636( C1246 C3636 ) C1246_=_C3798( C1246 C3798 ) C1247_=_C1248( C1247 C1248 ) C1247_=_C1249( C1247 C1249 ) C1247_=_C1250( C1247 C1250 ) C1247_=_C1251( C1247 C1251 ) \nC1247_=_C1252( C1247 C1252 ) C1247_=_C1253( C1247 C1253 ) C1247_=_C1255( C1247 C1255 ) C1247_=_C3427( C1247 C3427 ) C1248_=_C1249( C1248 C1249 ) C1248_=_C1250( C1248 C1250 ) \nC1248_=_C1251( C1248 C1251 ) C1248_=_C1252( C1248 C1252 ) C1248_=_C1253( C1248 C1253 ) C1248_=_C1255( C1248 C1255 ) C1248_=_C1610( C1248 C1610 ) C1249_=_C1250( C1249 C1250 ) \nC1249_=_C1251( C1249 C1251 ) C1249_=_C1252( C1249 C1252 ) C1249_=_C1253( C1249 C1253 ) C1249_=_C1255( C1249 C1255 ) C1249_=_C1611( C1249 C1611 ) C1250_=_C1251( C1250 C1251 ) \nC1250_=_C1252( C1250 C1252 ) C1250_=_C1253( C1250 C1253 ) C1250_=_C1255( C1250 C1255 ) C1251_=_C1252( C1251 C1252 ) C1251_=_C1253( C1251 C1253 ) C1251_=_C1255( C1251 C1255 ) \nC1251_=_C3179( C1251 C3179 ) C1251_=_C3979( C1251 C3979 ) C1252_=_C1253( C1252 C1253 ) C1252_=_C1255( C1252 C1255 ) C1253_=_C1255( C1253 C1255 ) C1253_=_C1615( C1253 C1615 ) \nC1253_=_C3778( C1253 C3778 ) C1253_=_C3980( C1253 C3980 ) C1270_=_C1572( C1270 C1572 ) C1270_=_C1604( C1270 C1604 ) C1270_=_C1826( C1270 C1826 ) C1270_=_C2011( C1270 C2011 ) \nC1270_=_C2185( C1270 C2185 ) C1270_=_C2197( C1270 C2197 ) C1270_=_C2427( C1270 C2427 ) C1270_=_C2760( C1270 C2760 ) C1270_=_C2786( C1270 C2786 ) C1270_=_C2898( C1270 C2898 ) \nC1270_=_C3194( C1270 C3194 ) C1270_=_C3347( C1270 C3347 ) C1270_=_C3348( C1270 C3348 ) C1270_=_C3349( C1270 C3349 ) C1270_=_C3351( C1270 C3351 ) C1270_=_C3353( C1270 C3353 ) \nC1270_=_C3355( C1270 C3355 ) C1285_=_C1291( C1285 C1291 ) C1285_=_C1446( C1285 C1446 ) C1285_=_C1506( C1285 C1506 ) C1285_=_C1600( C1285 C1600 ) C1285_=_C1601( C1285 C1601 ) \nC1285_=_C1603( C1285 C1603 ) C1285_=_C1604( C1285 C1604 ) C1285_=_C1606( C1285 C1606 ) C1285_=_C1608( C1285 C1608 ) C1285_=_C1609( C1285 C1609 ) C1285_=_C1610( C1285 C1610 ) \nC1285_=_C1611( C1285 C1611 ) C1285_=_C1612( C1285 C1612 ) C1285_=_C1613( C1285 C1613 ) C1285_=_C1614( C1285 C1614 ) C1285_=_C1615( C1285 C1615 ) C1285_=_C1616( C1285 C1616 ) \nC1291_=_C1426( C1291 C1426 ) C1291_=_C1452( C1291 C1452 ) C1291_=_C1603( C1291 C1603 ) C1291_=_C2084( C1291 C2084 ) C1291_=_C2184( C1291 C2184 ) C1291_=_C2897( C1291 C2897 ) \nC1291_=_C2989( C1291 C2989 ) C1291_=_C3168( C1291 C3168 ) C1291_=_C3170( C1291 C3170 ) C1291_=_C3171( C1291 C3171 ) C1291_=_C3173( C1291 C3173 ) C1291_=_C3174( C1291 C3174 ) \nC1291_=_C3175( C1291 C3175 ) C1291_=_C3177( C1291 C3177 ) C1291_=_C3179( C1291 C3179 ) C1291_=_C3180( C1291 C3180 ) C1291_=_C3181( C1291 C3181 ) C1291_=_C3182( C1291 C3182 ) \nC1308_=_C1523( C1308 C1523 ) C1308_=_C1564( C1308 C1564 ) C1308_=_C1565( C1308 C1565 ) C1308_=_C1566( C1308 C1566 ) C1308_=_C1567( C1308 C1567 ) C1308_=_C1569( C1308 C1569 ) \nC1308_=_C1570( C1308 C1570 ) C1308_=_C1571( C1308 C1571 ) C1308_=_C1572( C1308 C1572 ) C1308_=_C1574( C1308 C1574 ) C1308_=_C1576( C1308 C1576 ) C1308_=_C1577( C1308 C1577 ) \nC1308_=_C1578( C1308 C1578 ) C1308_=_C1579( C1308 C1579 ) C1308_=_C1581( C1308 C1581 ) C1308_=_C1582( C1308 C1582 ) C1308_=_C1583( C1308 C1583 ) C1338_=_C1381( C1338 C1381 ) \nC1338_=_C1489( C1338 C1489 ) C1338_=_C2102( C1338 C2102 ) C1338_=_C2736( C1338 C2736 ) C1338_=_C2785( C1338 C2785 ) C1338_=_C2786( C1338 C2786 ) C1338_=_C2788( C1338 C2788 ) \nC1338_=_C2790( C1338 C2790 ) C1338_=_C2791( C1338 C2791 ) C1338_=_C2792( C1338 C2792 ) C1338_=_C2793( C1338 C2793 ) C1338_=_C2794( C1338 C2794 ) C1338_=_C2795( C1338 C2795 ) \nC1338_=_C2796( C1338 C2796 ) C1338_=_C2798( C1338 C2798 ) C1380_=_C1381( C1380 C1381 ) C1380_=_C1763( C1380 C1763 ) C1380_=_C2040( C1380 C2040 ) C1380_=_C2100( C1380 C2100 ) \nC1380_=_C2525( C1380 C2525 ) C1380_=_C2526( C1380 C2526 ) C1380_=_C2527( C1380 C2527 ) C1380_=_C2528( C1380 C2528 ) C1380_=_C2529( C1380 C2529 ) C1380_=_C2530( C1380 C2530 ) \nC1380_=_C2532( C1380 C2532 ) C1380_=_C2533( C1380 C2533 ) C1380_=_C2534( C1380 C2534 ) C1380_=_C2535( C1380 C2535 ) C1380_=_C2537( C1380 C2537 ) C1380_=_C2538( C1380 C2538 ) \nC1380_=_C2539( C1380 C2539 ) C1380_=_C2540( C1380 C2540 ) C1381_=_C1489( C1381 C1489 ) C1381_=_C2102( C1381 C2102 ) C1381_=_C2736( C1381 C2736 ) C1381_=_C2785( C1381 C2785 ) \nC1381_=_C2786( C1381 C2786 ) C1381_=_C2788( C1381 C2788 ) C1381_=_C2790( C1381 C2790 ) C1381_=_C2791( C1381 C2791 ) C1381_=_C2792( C1381 C2792 ) C1381_=_C2793( C1381 C2793 ) \nC1381_=_C2794( C1381 C2794 ) C1381_=_C2795( C1381 C2795 ) C1381_=_C2796( C1381 C2796 ) C1381_=_C2798( C1381 C2798 ) C1426_=_C1452( C1426 C1452 ) C1426_=_C1603( C1426 C1603 ) \nC1426_=_C2084( C1426 C2084 ) C1426_=_C2184( C1426 C2184 ) C1426_=_C2897( C1426 C2897 ) C1426_=_C2989( C1426 C2989 ) C1426_=_C3168( C1426 C3168 ) C1426_=_C3170( C1426 C3170 ) \nC1426_=_C3171( C1426 C3171 ) C1426_=_C3173( C1426 C3173 ) C1426_=_C3174( C1426 C3174 ) C1426_=_C3175( C1426 C3175 ) C1426_=_C3177( C1426 C3177 ) C1426_=_C3179( C1426 C3179 ) \nC1426_=_C3180( C1426 C3180 ) C1426_=_C3181( C1426 C3181 ) C1426_=_C3182( C1426 C3182 ) C1446_=_C1452( C1446 C1452 ) C1446_=_C1506( C1446 C1506 ) C1446_=_C1600( C1446 C1600 ) \nC1446_=_C1601( C1446 C1601 ) C1446_=_C1603( C1446 C1603 ) C1446_=_C1604( C1446 C1604 ) C1446_=_C1606( C1446 C1606 ) C1446_=_C1608( C1446 C1608 ) C1446_=_C1609( C1446 C1609 ) \nC1446_=_C1610( C1446 C1610 ) C1446_=_C1611( C1446 C1611 ) C1446_=_C1612( C1446 C1612 ) C1446_=_C1613( C1446 C1613 ) C1446_=_C1614( C1446 C1614 ) C1446_=_C1615( C1446 C1615 ) \nC1446_=_C1616( C1446 C1616 ) C1452_=_C1603( C1452 C1603 ) C1452_=_C2084( C1452 C2084 ) C1452_=_C2184( C1452 C2184 ) C1452_=_C2897( C1452 C2897 ) C1452_=_C2989( C1452 C2989 ) \nC1452_=_C3168( C1452 C3168 ) C1452_=_C3170( C1452 C3170 ) C1452_=_C3171( C1452 C3171 ) C1452_=_C3173( C1452 C3173 ) C1452_=_C3174( C1452 C3174 ) C1452_=_C3175( C1452 C3175 ) \nC1452_=_C3177( C1452 C3177 ) C1452_=_C3179( C1452 C3179 ) C1452_=_C3180( C1452 C3180 ) C1452_=_C3181( C1452 C3181 ) C1452_=_C3182( C1452 C3182 ) C1489_=_C2102( C1489 C2102 ) \nC1489_=_C2736( C1489 C2736 ) C1489_=_C2785( C1489 C2785 ) C1489_=_C2786( C1489 C2786 ) C1489_=_C2788( C1489 C2788 ) C1489_=_C2790( C1489 C2790 ) C1489_=_C2791( C1489 C2791 ) \nC1489_=_C2792( C1489 C2792 ) C1489_=_C2793( C1489 C2793 ) C1489_=_C2794( C1489 C2794 ) C1489_=_C2795( C1489 C2795 ) C1489_=_C2796( C1489 C2796 ) C1489_=_C2798( C1489 C2798 ) \nC1506_=_C1515( C1506 C1515 ) C1506_=_C1600( C1506 C1600 ) C1506_=_C1601( C1506 C1601 ) C1506_=_C1603( C1506 C1603 ) C1506_=_C1604( C1506 C1604 ) C1506_=_C1606( C1506 C1606 ) \nC1506_=_C1608( C1506 C1608 ) C1506_=_C1609( C1506 C1609 ) C1506_=_C1610( C1506 C1610 ) C1506_=_C1611( C1506 C1611 ) C1506_=_C1612( C1506 C1612 ) C1506_=_C1613( C1506 C1613 ) \nC1506_=_C1614( C1506 C1614 ) C1506_=_C1615( C1506 C1615 ) C1506_=_C1616( C1506 C1616 ) C1515_=_C1532( C1515 C1532 ) C1515_=_C1880( C1515 C1880 ) C1515_=_C1942( C1515 C1942 ) \nC1515_=_C1985( C1515 C1985 ) C1515_=_C2181( C1515 C2181 ) C1515_=_C2597( C1515 C2597 ) C1515_=_C2879( C1515 C2879 ) C1515_=_C2896( C1515 C2896 ) C1515_=_C2923( C1515 C2923 ) \nC1515_=_C3021( C1515 C3021 ) C1515_=_C3023( C1515 C3023 ) C1515_=_C3024( C1515 C3024 ) C1515_=_C3026( C1515 C3026 ) C1515_=_C3027( C1515 C3027 ) C1515_=_C3028( C1515 C3028 ) \nC1515_=_C3031( C1515 C3031 ) C1515_=_C3033( C1515 C3033 ) C1515_=_C3034( C1515 C3034 ) C1523_=_C1532( C1523 C1532 ) C1523_=_C1534( C1523 C1534 ) C1523_=_C1564( C1523 C1564 ) \nC1523_=_C1565( C1523 C1565 ) C1523_=_C1566( C1523 C1566 ) C1523_=_C1567( C1523 C1567 ) C1523_=_C1569( C1523 C1569 ) C1523_=_C1570( C1523 C1570 ) C1523_=_C1571( C1523 C1571 ) \nC1523_=_C1572( C1523 C1572 ) C1523_=_C1574( C1523 C1574 ) C1523_=_C1576( C1523 C1576 ) C1523_=_C1577( C1523 C1577 ) C1523_=_C1578( C1523 C1578 ) C1523_=_C1579( C1523 C1579 ) \nC1523_=_C1581( C1523 C1581 ) C1523_=_C1582( C1523 C1582 ) C1523_=_C1583( C1523 C1583 ) C1532_=_C1534( C1532 C1534 ) C1532_=_C1880( C1532 C1880 ) C1532_=_C1942( C1532 C1942 ) \nC1532_=_C1985( C1532 C1985 ) C1532_=_C2181( C1532 C2181 ) C1532_=_C2597( C1532 C2597 ) C1532_=_C2879( C1532 C2879 ) C1532_=_C2896(</w:t>
      </w:r>
    </w:p>
    <w:p>
      <w:pPr>
        <w:pStyle w:val="PreformattedText"/>
        <w:bidi w:val="0"/>
        <w:spacing w:before="0" w:after="0"/>
        <w:jc w:val="left"/>
        <w:rPr/>
      </w:pPr>
      <w:r>
        <w:rPr/>
        <w:t xml:space="preserve"> </w:t>
      </w:r>
      <w:r>
        <w:rPr/>
        <w:t>C1532 C2896 ) C1532_=_C2923( C1532 C2923 ) \nC1532_=_C3021( C1532 C3021 ) C1532_=_C3023( C1532 C3023 ) C1532_=_C3024( C1532 C3024 ) C1532_=_C3026( C1532 C3026 ) C1532_=_C3027( C1532 C3027 ) C1532_=_C3028( C1532 C3028 ) \nC1532_=_C3031( C1532 C3031 ) C1532_=_C3033( C1532 C3033 ) C1532_=_C3034( C1532 C3034 ) C1534_=_C2144( C1534 C2144 ) C1534_=_C2761( C1534 C2761 ) C1534_=_C2820( C1534 C2820 ) \nC1534_=_C2909( C1534 C2909 ) C1534_=_C3007( C1534 C3007 ) C1534_=_C3098( C1534 C3098 ) C1534_=_C3347( C1534 C3347 ) C1534_=_C3424( C1534 C3424 ) C1534_=_C3426( C1534 C3426 ) \nC1534_=_C3427( C1534 C3427 ) C1534_=_C3428( C1534 C3428 ) C1534_=_C3429( C1534 C3429 ) C1534_=_C3430( C1534 C3430 ) C1534_=_C3431( C1534 C3431 ) C1534_=_C3433( C1534 C3433 ) \nC1534_=_C3434( C1534 C3434 ) C1564_=_C1565( C1564 C1565 ) C1564_=_C1566( C1564 C1566 ) C1564_=_C1567( C1564 C1567 ) C1564_=_C1569( C1564 C1569 ) C1564_=_C1570( C1564 C1570 ) \nC1564_=_C1571( C1564 C1571 ) C1564_=_C1572( C1564 C1572 ) C1564_=_C1574( C1564 C1574 ) C1564_=_C1576( C1564 C1576 ) C1564_=_C1577( C1564 C1577 ) C1564_=_C1578( C1564 C1578 ) \nC1564_=_C1579( C1564 C1579 ) C1564_=_C1581( C1564 C1581 ) C1564_=_C1582( C1564 C1582 ) C1564_=_C1583( C1564 C1583 ) C1565_=_C1566( C1565 C1566 ) C1565_=_C1567( C1565 C1567 ) \nC1565_=_C1569( C1565 C1569 ) C1565_=_C1570( C1565 C1570 ) C1565_=_C1571( C1565 C1571 ) C1565_=_C1572( C1565 C1572 ) C1565_=_C1574( C1565 C1574 ) C1565_=_C1576( C1565 C1576 ) \nC1565_=_C1577( C1565 C1577 ) C1565_=_C1578( C1565 C1578 ) C1565_=_C1579( C1565 C1579 ) C1565_=_C1581( C1565 C1581 ) C1565_=_C1582( C1565 C1582 ) C1565_=_C1583( C1565 C1583 ) \nC1565_=_C1691( C1565 C1691 ) C1565_=_C2144( C1565 C2144 ) C1565_=_C2150( C1565 C2150 ) C1565_=_C2153( C1565 C2153 ) C1566_=_C1567( C1566 C1567 ) C1566_=_C1569( C1566 C1569 ) \nC1566_=_C1570( C1566 C1570 ) C1566_=_C1571( C1566 C1571 ) C1566_=_C1572( C1566 C1572 ) C1566_=_C1574( C1566 C1574 ) C1566_=_C1576( C1566 C1576 ) C1566_=_C1577( C1566 C1577 ) \nC1566_=_C1578( C1566 C1578 ) C1566_=_C1579( C1566 C1579 ) C1566_=_C1581( C1566 C1581 ) C1566_=_C1582( C1566 C1582 ) C1566_=_C1583( C1566 C1583 ) C1567_=_C1569( C1567 C1569 ) \nC1567_=_C1570( C1567 C1570 ) C1567_=_C1571( C1567 C1571 ) C1567_=_C1572( C1567 C1572 ) C1567_=_C1574( C1567 C1574 ) C1567_=_C1576( C1567 C1576 ) C1567_=_C1577( C1567 C1577 ) \nC1567_=_C1578( C1567 C1578 ) C1567_=_C1579( C1567 C1579 ) C1567_=_C1581( C1567 C1581 ) C1567_=_C1582( C1567 C1582 ) C1567_=_C1583( C1567 C1583 ) C1567_=_C2427( C1567 C2427 ) \nC1569_=_C1570( C1569 C1570 ) C1569_=_C1571( C1569 C1571 ) C1569_=_C1572( C1569 C1572 ) C1569_=_C1574( C1569 C1574 ) C1569_=_C1576( C1569 C1576 ) C1569_=_C1577( C1569 C1577 ) \nC1569_=_C1578( C1569 C1578 ) C1569_=_C1579( C1569 C1579 ) C1569_=_C1581( C1569 C1581 ) C1569_=_C1582( C1569 C1582 ) C1569_=_C1583( C1569 C1583 ) C1569_=_C2909( C1569 C2909 ) \nC1570_=_C1571( C1570 C1571 ) C1570_=_C1572( C1570 C1572 ) C1570_=_C1574( C1570 C1574 ) C1570_=_C1576( C1570 C1576 ) C1570_=_C1577( C1570 C1577 ) C1570_=_C1578( C1570 C1578 ) \nC1570_=_C1579( C1570 C1579 ) C1570_=_C1581( C1570 C1581 ) C1570_=_C1582( C1570 C1582 ) C1570_=_C1583( C1570 C1583 ) C1571_=_C1572( C1571 C1572 ) C1571_=_C1574( C1571 C1574 ) \nC1571_=_C1576( C1571 C1576 ) C1571_=_C1577( C1571 C1577 ) C1571_=_C1578( C1571 C1578 ) C1571_=_C1579( C1571 C1579 ) C1571_=_C1581( C1571 C1581 ) C1571_=_C1582( C1571 C1582 ) \nC1571_=_C1583( C1571 C1583 ) C1571_=_C3163( C1571 C3163 ) C1572_=_C1574( C1572 C1574 ) C1572_=_C1576( C1572 C1576 ) C1572_=_C1577( C1572 C1577 ) C1572_=_C1578( C1572 C1578 ) \nC1572_=_C1579( C1572 C1579 ) C1572_=_C1581( C1572 C1581 ) C1572_=_C1582( C1572 C1582 ) C1572_=_C1583( C1572 C1583 ) C1572_=_C1604( C1572 C1604 ) C1572_=_C1826( C1572 C1826 ) \nC1572_=_C2011( C1572 C2011 ) C1572_=_C2185( C1572 C2185 ) C1572_=_C2197( C1572 C2197 ) C1572_=_C2427( C1572 C2427 ) C1572_=_C2760( C1572 C2760 ) C1572_=_C2786( C1572 C2786 ) \nC1572_=_C2898( C1572 C2898 ) C1572_=_C3194( C1572 C3194 ) C1572_=_C3347( C1572 C3347 ) C1572_=_C3348( C1572 C3348 ) C1572_=_C3349( C1572 C3349 ) C1572_=_C3351( C1572 C3351 ) \nC1572_=_C3353( C1572 C3353 ) C1572_=_C3355( C1572 C3355 ) C1574_=_C1576( C1574 C1576 ) C1574_=_C1577( C1574 C1577 ) C1574_=_C1578( C1574 C1578 ) C1574_=_C1579( C1574 C1579 ) \nC1574_=_C1581( C1574 C1581 ) C1574_=_C1582( C1574 C1582 ) C1574_=_C1583( C1574 C1583 ) C1574_=_C1606( C1574 C1606 ) C1574_=_C2788( C1574 C2788 ) C1574_=_C3348( C1574 C3348 ) \nC1574_=_C3424( C1574 C3424 ) C1574_=_C3594( C1574 C3594 ) C1574_=_C3600( C1574 C3600 ) C1576_=_C1577( C1576 C1577 ) C1576_=_C1578( C1576 C1578 ) C1576_=_C1579( C1576 C1579 ) \nC1576_=_C1581( C1576 C1581 ) C1576_=_C1582( C1576 C1582 ) C1576_=_C1583( C1576 C1583 ) C1576_=_C1609( C1576 C1609 ) C1576_=_C2791( C1576 C2791 ) C1576_=_C3351( C1576 C3351 ) \nC1576_=_C3426( C1576 C3426 ) C1576_=_C3636( C1576 C3636 ) C1576_=_C3798( C1576 C3798 ) C1577_=_C1578( C1577 C1578 ) C1577_=_C1579( C1577 C1579 ) C1577_=_C1581( C1577 C1581 ) \nC1577_=_C1582( C1577 C1582 ) C1577_=_C1583( C1577 C1583 ) C1577_=_C1612( C1577 C1612 ) C1577_=_C3174( C1577 C3174 ) C1577_=_C3428( C1577 C3428 ) C1578_=_C1579( C1578 C1579 ) \nC1578_=_C1581( C1578 C1581 ) C1578_=_C1582( C1578 C1582 ) C1578_=_C1583( C1578 C1583 ) C1579_=_C1581( C1579 C1581 ) C1579_=_C1582( C1579 C1582 ) C1579_=_C1583( C1579 C1583 ) \nC1579_=_C3431( C1579 C3431 ) C1581_=_C1582( C1581 C1582 ) C1581_=_C1583( C1581 C1583 ) C1581_=_C3433( C1581 C3433 ) C1582_=_C1583( C1582 C1583 ) C1582_=_C3034( C1582 C3034 ) \nC1582_=_C3434( C1582 C3434 ) C1600_=_C1601( C1600 C1601 ) C1600_=_C1603( C1600 C1603 ) C1600_=_C1604( C1600 C1604 ) C1600_=_C1606( C1600 C1606 ) C1600_=_C1608( C1600 C1608 ) \nC1600_=_C1609( C1600 C1609 ) C1600_=_C1610( C1600 C1610 ) C1600_=_C1611( C1600 C1611 ) C1600_=_C1612( C1600 C1612 ) C1600_=_C1613( C1600 C1613 ) C1600_=_C1614( C1600 C1614 ) \nC1600_=_C1615( C1600 C1615 ) C1600_=_C1616( C1600 C1616 ) C1601_=_C1603( C1601 C1603 ) C1601_=_C1604( C1601 C1604 ) C1601_=_C1606( C1601 C1606 ) C1601_=_C1608( C1601 C1608 ) \nC1601_=_C1609( C1601 C1609 ) C1601_=_C1610( C1601 C1610 ) C1601_=_C1611( C1601 C1611 ) C1601_=_C1612( C1601 C1612 ) C1601_=_C1613( C1601 C1613 ) C1601_=_C1614( C1601 C1614 ) \nC1601_=_C1615( C1601 C1615 ) C1601_=_C1616( C1601 C1616 ) C1603_=_C1604( C1603 C1604 ) C1603_=_C1606( C1603 C1606 ) C1603_=_C1608( C1603 C1608 ) C1603_=_C1609( C1603 C1609 ) \nC1603_=_C1610( C1603 C1610 ) C1603_=_C1611( C1603 C1611 ) C1603_=_C1612( C1603 C1612 ) C1603_=_C1613( C1603 C1613 ) C1603_=_C1614( C1603 C1614 ) C1603_=_C1615( C1603 C1615 ) \nC1603_=_C1616( C1603 C1616 ) C1603_=_C2084( C1603 C2084 ) C1603_=_C2184( C1603 C2184 ) C1603_=_C2897( C1603 C2897 ) C1603_=_C2989( C1603 C2989 ) C1603_=_C3168( C1603 C3168 ) \nC1603_=_C3170( C1603 C3170 ) C1603_=_C3171( C1603 C3171 ) C1603_=_C3173( C1603 C3173 ) C1603_=_C3174( C1603 C3174 ) C1603_=_C3175( C1603 C3175 ) C1603_=_C3177( C1603 C3177 ) \nC1603_=_C3179( C1603 C3179 ) C1603_=_C3180( C1603 C3180 ) C1603_=_C3181( C1603 C3181 ) C1603_=_C3182( C1603 C3182 ) C1604_=_C1606( C1604 C1606 ) C1604_=_C1608( C1604 C1608 ) \nC1604_=_C1609( C1604 C1609 ) C1604_=_C1610( C1604 C1610 ) C1604_=_C1611( C1604 C1611 ) C1604_=_C1612( C1604 C1612 ) C1604_=_C1613( C1604 C1613 ) C1604_=_C1614( C1604 C1614 ) \nC1604_=_C1615( C1604 C1615 ) C1604_=_C1616( C1604 C1616 ) C1604_=_C1826( C1604 C1826 ) C1604_=_C2011( C1604 C2011 ) C1604_=_C2185( C1604 C2185 ) C1604_=_C2197( C1604 C2197 ) \nC1604_=_C2427( C1604 C2427 ) C1604_=_C2760( C1604 C2760 ) C1604_=_C2786( C1604 C2786 ) C1604_=_C2898( C1604 C2898 ) C1604_=_C3194( C1604 C3194 ) C1604_=_C3347( C1604 C3347 ) \nC1604_=_C3348( C1604 C3348 ) C1604_=_C3349( C1604 C3349 ) C1604_=_C3351( C1604 C3351 ) C1604_=_C3353( C1604 C3353 ) C1604_=_C3355( C1604 C3355 ) C1606_=_C1608( C1606 C1608 ) \nC1606_=_C1609( C1606 C1609 ) C1606_=_C1610( C1606 C1610 ) C1606_=_C1611( C1606 C1611 ) C1606_=_C1612( C1606 C1612 ) C1606_=_C1613( C1606 C1613 ) C1606_=_C1614( C1606 C1614 ) \nC1606_=_C1615( C1606 C1615 ) C1606_=_C1616( C1606 C1616 ) C1606_=_C2788( C1606 C2788 ) C1606_=_C3348( C1606 C3348 ) C1606_=_C3424( C1606 C3424 ) C1606_=_C3594( C1606 C3594 ) \nC1606_=_C3600( C1606 C3600 ) C1608_=_C1609( C1608 C1609 ) C1608_=_C1610( C1608 C1610 ) C1608_=_C1611( C1608 C1611 ) C1608_=_C1612( C1608 C1612 ) C1608_=_C1613( C1608 C1613 ) \nC1608_=_C1614( C1608 C1614 ) C1608_=_C1615( C1608 C1615 ) C1608_=_C1616( C1608 C1616 ) C1608_=_C3171( C1608 C3171 ) C1609_=_C1610( C1609 C1610 ) C1609_=_C1611( C1609 C1611 ) \nC1609_=_C1612( C1609 C1612 ) C1609_=_C1613( C1609 C1613 ) C1609_=_C1614( C1609 C1614 ) C1609_=_C1615( C1609 C1615 ) C1609_=_C1616( C1609 C1616 ) C1609_=_C2791( C1609 C2791 ) \nC1609_=_C3351( C1609 C3351 ) C1609_=_C3426( C1609 C3426 ) C1609_=_C3636( C1609 C3636 ) C1609_=_C3798( C1609 C3798 ) C1610_=_C1611( C1610 C1611 ) C1610_=_C1612( C1610 C1612 ) \nC1610_=_C1613( C1610 C1613 ) C1610_=_C1614( C1610 C1614 ) C1610_=_C1615( C1610 C1615 ) C1610_=_C1616( C1610 C1616 ) C1611_=_C1612( C1611 C1612 ) C1611_=_C1613( C1611 C1613 ) \nC1611_=_C1614( C1611 C1614 ) C1611_=_C1615( C1611 C1615 ) C1611_=_C1616( C1611 C1616 ) C1612_=_C1613( C1612 C1613 ) C1612_=_C1614( C1612 C1614 ) C1612_=_C1615( C1612 C1615 ) \nC1612_=_C1616( C1612 C1616 ) C1612_=_C3174( C1612 C3174 ) C1612_=_C3428( C1612 C3428 ) C1613_=_C1614( C1613 C1614 ) C1613_=_C1615( C1613 C1615 ) C1613_=_C1616( C1613 C1616 ) \nC1613_=_C3175( C1613 C3175 ) C1614_=_C1615( C1614 C1615 ) C1614_=_C1616( C1614 C1616 ) C1614_=_C3180( C1614 C3180 ) C1615_=_C1616( C1615 C1616 ) C1615_=_C3778( C1615 C3778 ) \nC1615_=_C3980( C1615 C3980 ) C1616_=_C3182( C1616 C3182 ) C1629_=_C1787( C1629 C1787 ) C1629_=_C1892( C1629 C1892 ) C1629_=_C2153( C1629 C2153 ) C1629_=_C2190( C1629 C2190 ) \nC1629_=_C2419( C1629 C2419 ) C1629_=_C2747( C1629 C2747 ) C1629_=_C2903( C1629 C2903 ) C1629_=_C2933( C1629 C2933 ) C1629_=_C3163( C1629 C3163 ) C1629_=_C3238( C1629 C3238 ) \nC1629_=_C3544(</w:t>
      </w:r>
    </w:p>
    <w:p>
      <w:pPr>
        <w:pStyle w:val="PreformattedText"/>
        <w:bidi w:val="0"/>
        <w:spacing w:before="0" w:after="0"/>
        <w:jc w:val="left"/>
        <w:rPr/>
      </w:pPr>
      <w:r>
        <w:rPr/>
        <w:t xml:space="preserve"> </w:t>
      </w:r>
      <w:r>
        <w:rPr/>
        <w:t>C1629 C3544 ) C1629_=_C3605( C1629 C3605 ) C1629_=_C3627( C1629 C3627 ) C1629_=_C3918( C1629 C3918 ) C1629_=_C3929( C1629 C3929 ) C1629_=_C3930( C1629 C3930 ) \nC1629_=_C3931( C1629 C3931 ) C1688_=_C1689( C1688 C1689 ) C1688_=_C1690( C1688 C1690 ) C1688_=_C1691( C1688 C1691 ) C1688_=_C1692( C1688 C1692 ) C1688_=_C1693( C1688 C1693 ) \nC1688_=_C1694( C1688 C1694 ) C1688_=_C1695( C1688 C1695 ) C1688_=_C1696( C1688 C1696 ) C1688_=_C1700( C1688 C1700 ) C1688_=_C1701( C1688 C1701 ) C1688_=_C1702( C1688 C1702 ) \nC1688_=_C1703( C1688 C1703 ) C1688_=_C1705( C1688 C1705 ) C1688_=_C1706( C1688 C1706 ) C1688_=_C1708( C1688 C1708 ) C1688_=_C1710( C1688 C1710 ) C1688_=_C1711( C1688 C1711 ) \nC1688_=_C1712( C1688 C1712 ) C1688_=_C1826( C1688 C1826 ) C1688_=_C1830( C1688 C1830 ) C1689_=_C1690( C1689 C1690 ) C1689_=_C1691( C1689 C1691 ) C1689_=_C1692( C1689 C1692 ) \nC1689_=_C1693( C1689 C1693 ) C1689_=_C1694( C1689 C1694 ) C1689_=_C1695( C1689 C1695 ) C1689_=_C1696( C1689 C1696 ) C1689_=_C1700( C1689 C1700 ) C1689_=_C1701( C1689 C1701 ) \nC1689_=_C1702( C1689 C1702 ) C1689_=_C1703( C1689 C1703 ) C1689_=_C1705( C1689 C1705 ) C1689_=_C1706( C1689 C1706 ) C1689_=_C1708( C1689 C1708 ) C1689_=_C1710( C1689 C1710 ) \nC1689_=_C1711( C1689 C1711 ) C1689_=_C1712( C1689 C1712 ) C1690_=_C1691( C1690 C1691 ) C1690_=_C1692( C1690 C1692 ) C1690_=_C1693( C1690 C1693 ) C1690_=_C1694( C1690 C1694 ) \nC1690_=_C1695( C1690 C1695 ) C1690_=_C1696( C1690 C1696 ) C1690_=_C1700( C1690 C1700 ) C1690_=_C1701( C1690 C1701 ) C1690_=_C1702( C1690 C1702 ) C1690_=_C1703( C1690 C1703 ) \nC1690_=_C1705( C1690 C1705 ) C1690_=_C1706( C1690 C1706 ) C1690_=_C1708( C1690 C1708 ) C1690_=_C1710( C1690 C1710 ) C1690_=_C1711( C1690 C1711 ) C1690_=_C1712( C1690 C1712 ) \nC1691_=_C1692( C1691 C1692 ) C1691_=_C1693( C1691 C1693 ) C1691_=_C1694( C1691 C1694 ) C1691_=_C1695( C1691 C1695 ) C1691_=_C1696( C1691 C1696 ) C1691_=_C1700( C1691 C1700 ) \nC1691_=_C1701( C1691 C1701 ) C1691_=_C1702( C1691 C1702 ) C1691_=_C1703( C1691 C1703 ) C1691_=_C1705( C1691 C1705 ) C1691_=_C1706( C1691 C1706 ) C1691_=_C1708( C1691 C1708 ) \nC1691_=_C1710( C1691 C1710 ) C1691_=_C1711( C1691 C1711 ) C1691_=_C1712( C1691 C1712 ) C1691_=_C2144( C1691 C2144 ) C1691_=_C2150( C1691 C2150 ) C1691_=_C2153( C1691 C2153 ) \nC1692_=_C1693( C1692 C1693 ) C1692_=_C1694( C1692 C1694 ) C1692_=_C1695( C1692 C1695 ) C1692_=_C1696( C1692 C1696 ) C1692_=_C1700( C1692 C1700 ) C1692_=_C1701( C1692 C1701 ) \nC1692_=_C1702( C1692 C1702 ) C1692_=_C1703( C1692 C1703 ) C1692_=_C1705( C1692 C1705 ) C1692_=_C1706( C1692 C1706 ) C1692_=_C1708( C1692 C1708 ) C1692_=_C1710( C1692 C1710 ) \nC1692_=_C1711( C1692 C1711 ) C1692_=_C1712( C1692 C1712 ) C1692_=_C2181( C1692 C2181 ) C1692_=_C2184( C1692 C2184 ) C1692_=_C2185( C1692 C2185 ) C1692_=_C2189( C1692 C2189 ) \nC1692_=_C2190( C1692 C2190 ) C1692_=_C2192( C1692 C2192 ) C1693_=_C1694( C1693 C1694 ) C1693_=_C1695( C1693 C1695 ) C1693_=_C1696( C1693 C1696 ) C1693_=_C1700( C1693 C1700 ) \nC1693_=_C1701( C1693 C1701 ) C1693_=_C1702( C1693 C1702 ) C1693_=_C1703( C1693 C1703 ) C1693_=_C1705( C1693 C1705 ) C1693_=_C1706( C1693 C1706 ) C1693_=_C1708( C1693 C1708 ) \nC1693_=_C1710( C1693 C1710 ) C1693_=_C1711( C1693 C1711 ) C1693_=_C1712( C1693 C1712 ) C1693_=_C2197( C1693 C2197 ) C1694_=_C1695( C1694 C1695 ) C1694_=_C1696( C1694 C1696 ) \nC1694_=_C1700( C1694 C1700 ) C1694_=_C1701( C1694 C1701 ) C1694_=_C1702( C1694 C1702 ) C1694_=_C1703( C1694 C1703 ) C1694_=_C1705( C1694 C1705 ) C1694_=_C1706( C1694 C1706 ) \nC1694_=_C1708( C1694 C1708 ) C1694_=_C1710( C1694 C1710 ) C1694_=_C1711( C1694 C1711 ) C1694_=_C1712( C1694 C1712 ) C1694_=_C2695( C1694 C2695 ) C1695_=_C1696( C1695 C1696 ) \nC1695_=_C1700( C1695 C1700 ) C1695_=_C1701( C1695 C1701 ) C1695_=_C1702( C1695 C1702 ) C1695_=_C1703( C1695 C1703 ) C1695_=_C1705( C1695 C1705 ) C1695_=_C1706( C1695 C1706 ) \nC1695_=_C1708( C1695 C1708 ) C1695_=_C1710( C1695 C1710 ) C1695_=_C1711( C1695 C1711 ) C1695_=_C1712( C1695 C1712 ) C1695_=_C2896( C1695 C2896 ) C1695_=_C2897( C1695 C2897 ) \nC1695_=_C2898( C1695 C2898 ) C1695_=_C2901( C1695 C2901 ) C1695_=_C2903( C1695 C2903 ) C1695_=_C2904( C1695 C2904 ) C1696_=_C1700( C1696 C1700 ) C1696_=_C1701( C1696 C1701 ) \nC1696_=_C1702( C1696 C1702 ) C1696_=_C1703( C1696 C1703 ) C1696_=_C1705( C1696 C1705 ) C1696_=_C1706( C1696 C1706 ) C1696_=_C1708( C1696 C1708 ) C1696_=_C1710( C1696 C1710 ) \nC1696_=_C1711( C1696 C1711 ) C1696_=_C1712( C1696 C1712 ) C1696_=_C2966( C1696 C2966 ) C1696_=_C2967( C1696 C2967 ) C1700_=_C1701( C1700 C1701 ) C1700_=_C1702( C1700 C1702 ) \nC1700_=_C1703( C1700 C1703 ) C1700_=_C1705( C1700 C1705 ) C1700_=_C1706( C1700 C1706 ) C1700_=_C1708( C1700 C1708 ) C1700_=_C1710( C1700 C1710 ) C1700_=_C1711( C1700 C1711 ) \nC1700_=_C1712( C1700 C1712 ) C1700_=_C3418( C1700 C3418 ) C1701_=_C1702( C1701 C1702 ) C1701_=_C1703( C1701 C1703 ) C1701_=_C1705( C1701 C1705 ) C1701_=_C1706( C1701 C1706 ) \nC1701_=_C1708( C1701 C1708 ) C1701_=_C1710( C1701 C1710 ) C1701_=_C1711( C1701 C1711 ) C1701_=_C1712( C1701 C1712 ) C1701_=_C3026( C1701 C3026 ) C1701_=_C3499( C1701 C3499 ) \nC1702_=_C1703( C1702 C1703 ) C1702_=_C1705( C1702 C1705 ) C1702_=_C1706( C1702 C1706 ) C1702_=_C1708( C1702 C1708 ) C1702_=_C1710( C1702 C1710 ) C1702_=_C1711( C1702 C1711 ) \nC1702_=_C1712( C1702 C1712 ) C1702_=_C3531( C1702 C3531 ) C1703_=_C1705( C1703 C1705 ) C1703_=_C1706( C1703 C1706 ) C1703_=_C1708( C1703 C1708 ) C1703_=_C1710( C1703 C1710 ) \nC1703_=_C1711( C1703 C1711 ) C1703_=_C1712( C1703 C1712 ) C1705_=_C1706( C1705 C1706 ) C1705_=_C1708( C1705 C1708 ) C1705_=_C1710( C1705 C1710 ) C1705_=_C1711( C1705 C1711 ) \nC1705_=_C1712( C1705 C1712 ) C1706_=_C1708( C1706 C1708 ) C1706_=_C1710( C1706 C1710 ) C1706_=_C1711( C1706 C1711 ) C1706_=_C1712( C1706 C1712 ) C1706_=_C3918( C1706 C3918 ) \nC1708_=_C1710( C1708 C1710 ) C1708_=_C1711( C1708 C1711 ) C1708_=_C1712( C1708 C1712 ) C1710_=_C1711( C1710 C1711 ) C1710_=_C1712( C1710 C1712 ) C1711_=_C1712( C1711 C1712 ) \nC1752_=_C2172( C1752 C2172 ) C1752_=_C2192( C1752 C2192 ) C1752_=_C2359( C1752 C2359 ) C1752_=_C2395( C1752 C2395 ) C1752_=_C2463( C1752 C2463 ) C1752_=_C2871( C1752 C2871 ) \nC1752_=_C2904( C1752 C2904 ) C1752_=_C2967( C1752 C2967 ) C1752_=_C3087( C1752 C3087 ) C1752_=_C3464( C1752 C3464 ) C1752_=_C3664( C1752 C3664 ) C1752_=_C3707( C1752 C3707 ) \nC1752_=_C3746( C1752 C3746 ) C1752_=_C3820( C1752 C3820 ) C1752_=_C3979( C1752 C3979 ) C1752_=_C3980( C1752 C3980 ) C1752_=_C3981( C1752 C3981 ) C1752_=_C3982( C1752 C3982 ) \nC1763_=_C1772( C1763 C1772 ) C1763_=_C2040( C1763 C2040 ) C1763_=_C2100( C1763 C2100 ) C1763_=_C2525( C1763 C2525 ) C1763_=_C2526( C1763 C2526 ) C1763_=_C2527( C1763 C2527 ) \nC1763_=_C2528( C1763 C2528 ) C1763_=_C2529( C1763 C2529 ) C1763_=_C2530( C1763 C2530 ) C1763_=_C2532( C1763 C2532 ) C1763_=_C2533( C1763 C2533 ) C1763_=_C2534( C1763 C2534 ) \nC1763_=_C2535( C1763 C2535 ) C1763_=_C2537( C1763 C2537 ) C1763_=_C2538( C1763 C2538 ) C1763_=_C2539( C1763 C2539 ) C1763_=_C2540( C1763 C2540 ) C1772_=_C2054( C1772 C2054 ) \nC1772_=_C3185( C1772 C3185 ) C1772_=_C3310( C1772 C3310 ) C1772_=_C3326( C1772 C3326 ) C1772_=_C3349( C1772 C3349 ) C1772_=_C3391( C1772 C3391 ) C1772_=_C3553( C1772 C3553 ) \nC1772_=_C3594( C1772 C3594 ) C1772_=_C3622( C1772 C3622 ) C1772_=_C3635( C1772 C3635 ) C1772_=_C3636( C1772 C3636 ) C1772_=_C3638( C1772 C3638 ) C1772_=_C3639( C1772 C3639 ) \nC1772_=_C3640( C1772 C3640 ) C1787_=_C1892( C1787 C1892 ) C1787_=_C2153( C1787 C2153 ) C1787_=_C2190( C1787 C2190 ) C1787_=_C2419( C1787 C2419 ) C1787_=_C2747( C1787 C2747 ) \nC1787_=_C2903( C1787 C2903 ) C1787_=_C2933( C1787 C2933 ) C1787_=_C3163( C1787 C3163 ) C1787_=_C3238( C1787 C3238 ) C1787_=_C3544( C1787 C3544 ) C1787_=_C3605( C1787 C3605 ) \nC1787_=_C3627( C1787 C3627 ) C1787_=_C3918( C1787 C3918 ) C1787_=_C3929( C1787 C3929 ) C1787_=_C3930( C1787 C3930 ) C1787_=_C3931( C1787 C3931 ) C1826_=_C1830( C1826 C1830 ) \nC1826_=_C2011( C1826 C2011 ) C1826_=_C2185( C1826 C2185 ) C1826_=_C2197( C1826 C2197 ) C1826_=_C2427( C1826 C2427 ) C1826_=_C2760( C1826 C2760 ) C1826_=_C2786( C1826 C2786 ) \nC1826_=_C2898( C1826 C2898 ) C1826_=_C3194( C1826 C3194 ) C1826_=_C3347( C1826 C3347 ) C1826_=_C3348( C1826 C3348 ) C1826_=_C3349( C1826 C3349 ) C1826_=_C3351( C1826 C3351 ) \nC1826_=_C3353( C1826 C3353 ) C1826_=_C3355( C1826 C3355 ) C1830_=_C2150( C1830 C2150 ) C1830_=_C2168( C1830 C2168 ) C1830_=_C2189( C1830 C2189 ) C1830_=_C2354( C1830 C2354 ) \nC1830_=_C2391( C1830 C2391 ) C1830_=_C2695( C1830 C2695 ) C1830_=_C2901( C1830 C2901 ) C1830_=_C2966( C1830 C2966 ) C1830_=_C3083( C1830 C3083 ) C1830_=_C3418( C1830 C3418 ) \nC1830_=_C3499( C1830 C3499 ) C1830_=_C3531( C1830 C3531 ) C1830_=_C3659( C1830 C3659 ) C1830_=_C3701( C1830 C3701 ) C1830_=_C3775( C1830 C3775 ) C1830_=_C3778( C1830 C3778 ) \nC1830_=_C3779( C1830 C3779 ) C1880_=_C1892( C1880 C1892 ) C1880_=_C1942( C1880 C1942 ) C1880_=_C1985( C1880 C1985 ) C1880_=_C2181( C1880 C2181 ) C1880_=_C2597( C1880 C2597 ) \nC1880_=_C2879( C1880 C2879 ) C1880_=_C2896( C1880 C2896 ) C1880_=_C2923( C1880 C2923 ) C1880_=_C3021( C1880 C3021 ) C1880_=_C3023( C1880 C3023 ) C1880_=_C3024( C1880 C3024 ) \nC1880_=_C3026( C1880 C3026 ) C1880_=_C3027( C1880 C3027 ) C1880_=_C3028( C1880 C3028 ) C1880_=_C3031( C1880 C3031 ) C1880_=_C3033( C1880 C3033 ) C1880_=_C3034( C1880 C3034 ) \nC1892_=_C2153( C1892 C2153 ) C1892_=_C2190( C1892 C2190 ) C1892_=_C2419( C1892 C2419 ) C1892_=_C2747( C1892 C2747 ) C1892_=_C2903( C1892 C2903 ) C1892_=_C2933( C1892 C2933 ) \nC1892_=_C3163( C1892 C3163 ) C1892_=_C3238( C1892 C3238 ) C1892_=_C3544( C1892 C3544 ) C1892_=_C3605( C1892 C3605 ) C1892_=_C3627( C1892 C3627 ) C1892_=_C3918( C1892 C3918 ) \nC1892_=_C3929( C1892 C3929 ) C1892_=_C3930( C1892 C3930 ) C1892_=_C3931( C1892 C3931 ) C1942_=_C1985( C1942 C1985 ) C1942_=_C2181( C1942 C2181 ) C1942_=_C2597( C1942 C2597 ) \nC1942_=_C2879( C1942 C2879 ) C1942_=_C2896( C1942 C2896 ) C1942_=_C2923(</w:t>
      </w:r>
    </w:p>
    <w:p>
      <w:pPr>
        <w:pStyle w:val="PreformattedText"/>
        <w:bidi w:val="0"/>
        <w:spacing w:before="0" w:after="0"/>
        <w:jc w:val="left"/>
        <w:rPr/>
      </w:pPr>
      <w:r>
        <w:rPr/>
        <w:t xml:space="preserve"> </w:t>
      </w:r>
      <w:r>
        <w:rPr/>
        <w:t>C1942 C2923 ) C1942_=_C3021( C1942 C3021 ) C1942_=_C3023( C1942 C3023 ) C1942_=_C3024( C1942 C3024 ) \nC1942_=_C3026( C1942 C3026 ) C1942_=_C3027( C1942 C3027 ) C1942_=_C3028( C1942 C3028 ) C1942_=_C3031( C1942 C3031 ) C1942_=_C3033( C1942 C3033 ) C1942_=_C3034( C1942 C3034 ) \nC1985_=_C2181( C1985 C2181 ) C1985_=_C2597( C1985 C2597 ) C1985_=_C2879( C1985 C2879 ) C1985_=_C2896( C1985 C2896 ) C1985_=_C2923( C1985 C2923 ) C1985_=_C3021( C1985 C3021 ) \nC1985_=_C3023( C1985 C3023 ) C1985_=_C3024( C1985 C3024 ) C1985_=_C3026( C1985 C3026 ) C1985_=_C3027( C1985 C3027 ) C1985_=_C3028( C1985 C3028 ) C1985_=_C3031( C1985 C3031 ) \nC1985_=_C3033( C1985 C3033 ) C1985_=_C3034( C1985 C3034 ) C2011_=_C2185( C2011 C2185 ) C2011_=_C2197( C2011 C2197 ) C2011_=_C2427( C2011 C2427 ) C2011_=_C2760( C2011 C2760 ) \nC2011_=_C2786( C2011 C2786 ) C2011_=_C2898( C2011 C2898 ) C2011_=_C3194( C2011 C3194 ) C2011_=_C3347( C2011 C3347 ) C2011_=_C3348( C2011 C3348 ) C2011_=_C3349( C2011 C3349 ) \nC2011_=_C3351( C2011 C3351 ) C2011_=_C3353( C2011 C3353 ) C2011_=_C3355( C2011 C3355 ) C2040_=_C2054( C2040 C2054 ) C2040_=_C2100( C2040 C2100 ) C2040_=_C2525( C2040 C2525 ) \nC2040_=_C2526( C2040 C2526 ) C2040_=_C2527( C2040 C2527 ) C2040_=_C2528( C2040 C2528 ) C2040_=_C2529( C2040 C2529 ) C2040_=_C2530( C2040 C2530 ) C2040_=_C2532( C2040 C2532 ) \nC2040_=_C2533( C2040 C2533 ) C2040_=_C2534( C2040 C2534 ) C2040_=_C2535( C2040 C2535 ) C2040_=_C2537( C2040 C2537 ) C2040_=_C2538( C2040 C2538 ) C2040_=_C2539( C2040 C2539 ) \nC2040_=_C2540( C2040 C2540 ) C2054_=_C3185( C2054 C3185 ) C2054_=_C3310( C2054 C3310 ) C2054_=_C3326( C2054 C3326 ) C2054_=_C3349( C2054 C3349 ) C2054_=_C3391( C2054 C3391 ) \nC2054_=_C3553( C2054 C3553 ) C2054_=_C3594( C2054 C3594 ) C2054_=_C3622( C2054 C3622 ) C2054_=_C3635( C2054 C3635 ) C2054_=_C3636( C2054 C3636 ) C2054_=_C3638( C2054 C3638 ) \nC2054_=_C3639( C2054 C3639 ) C2054_=_C3640( C2054 C3640 ) C2084_=_C2184( C2084 C2184 ) C2084_=_C2897( C2084 C2897 ) C2084_=_C2989( C2084 C2989 ) C2084_=_C3168( C2084 C3168 ) \nC2084_=_C3170( C2084 C3170 ) C2084_=_C3171( C2084 C3171 ) C2084_=_C3173( C2084 C3173 ) C2084_=_C3174( C2084 C3174 ) C2084_=_C3175( C2084 C3175 ) C2084_=_C3177( C2084 C3177 ) \nC2084_=_C3179( C2084 C3179 ) C2084_=_C3180( C2084 C3180 ) C2084_=_C3181( C2084 C3181 ) C2084_=_C3182( C2084 C3182 ) C2100_=_C2102( C2100 C2102 ) C2100_=_C2525( C2100 C2525 ) \nC2100_=_C2526( C2100 C2526 ) C2100_=_C2527( C2100 C2527 ) C2100_=_C2528( C2100 C2528 ) C2100_=_C2529( C2100 C2529 ) C2100_=_C2530( C2100 C2530 ) C2100_=_C2532( C2100 C2532 ) \nC2100_=_C2533( C2100 C2533 ) C2100_=_C2534( C2100 C2534 ) C2100_=_C2535( C2100 C2535 ) C2100_=_C2537( C2100 C2537 ) C2100_=_C2538( C2100 C2538 ) C2100_=_C2539( C2100 C2539 ) \nC2100_=_C2540( C2100 C2540 ) C2102_=_C2736( C2102 C2736 ) C2102_=_C2785( C2102 C2785 ) C2102_=_C2786( C2102 C2786 ) C2102_=_C2788( C2102 C2788 ) C2102_=_C2790( C2102 C2790 ) \nC2102_=_C2791( C2102 C2791 ) C2102_=_C2792( C2102 C2792 ) C2102_=_C2793( C2102 C2793 ) C2102_=_C2794( C2102 C2794 ) C2102_=_C2795( C2102 C2795 ) C2102_=_C2796( C2102 C2796 ) \nC2102_=_C2798( C2102 C2798 ) C2144_=_C2150( C2144 C2150 ) C2144_=_C2153( C2144 C2153 ) C2144_=_C2761( C2144 C2761 ) C2144_=_C2820( C2144 C2820 ) C2144_=_C2909( C2144 C2909 ) \nC2144_=_C3007( C2144 C3007 ) C2144_=_C3098( C2144 C3098 ) C2144_=_C3347( C2144 C3347 ) C2144_=_C3424( C2144 C3424 ) C2144_=_C3426( C2144 C3426 ) C2144_=_C3427( C2144 C3427 ) \nC2144_=_C3428( C2144 C3428 ) C2144_=_C3429( C2144 C3429 ) C2144_=_C3430( C2144 C3430 ) C2144_=_C3431( C2144 C3431 ) C2144_=_C3433( C2144 C3433 ) C2144_=_C3434( C2144 C3434 ) \nC2150_=_C2153( C2150 C2153 ) C2150_=_C2168( C2150 C2168 ) C2150_=_C2189( C2150 C2189 ) C2150_=_C2354( C2150 C2354 ) C2150_=_C2391( C2150 C2391 ) C2150_=_C2695( C2150 C2695 ) \nC2150_=_C2901( C2150 C2901 ) C2150_=_C2966( C2150 C2966 ) C2150_=_C3083( C2150 C3083 ) C2150_=_C3418( C2150 C3418 ) C2150_=_C3499( C2150 C3499 ) C2150_=_C3531( C2150 C3531 ) \nC2150_=_C3659( C2150 C3659 ) C2150_=_C3701( C2150 C3701 ) C2150_=_C3775( C2150 C3775 ) C2150_=_C3778( C2150 C3778 ) C2150_=_C3779( C2150 C3779 ) C2153_=_C2190( C2153 C2190 ) \nC2153_=_C2419( C2153 C2419 ) C2153_=_C2747( C2153 C2747 ) C2153_=_C2903( C2153 C2903 ) C2153_=_C2933( C2153 C2933 ) C2153_=_C3163( C2153 C3163 ) C2153_=_C3238( C2153 C3238 ) \nC2153_=_C3544( C2153 C3544 ) C2153_=_C3605( C2153 C3605 ) C2153_=_C3627( C2153 C3627 ) C2153_=_C3918( C2153 C3918 ) C2153_=_C3929( C2153 C3929 ) C2153_=_C3930( C2153 C3930 ) \nC2153_=_C3931( C2153 C3931 ) C2168_=_C2172( C2168 C2172 ) C2168_=_C2189( C2168 C2189 ) C2168_=_C2354( C2168 C2354 ) C2168_=_C2391( C2168 C2391 ) C2168_=_C2695( C2168 C2695 ) \nC2168_=_C2901( C2168 C2901 ) C2168_=_C2966( C2168 C2966 ) C2168_=_C3083( C2168 C3083 ) C2168_=_C3418( C2168 C3418 ) C2168_=_C3499( C2168 C3499 ) C2168_=_C3531( C2168 C3531 ) \nC2168_=_C3659( C2168 C3659 ) C2168_=_C3701( C2168 C3701 ) C2168_=_C3775( C2168 C3775 ) C2168_=_C3778( C2168 C3778 ) C2168_=_C3779( C2168 C3779 ) C2172_=_C2192( C2172 C2192 ) \nC2172_=_C2359( C2172 C2359 ) C2172_=_C2395( C2172 C2395 ) C2172_=_C2463( C2172 C2463 ) C2172_=_C2871( C2172 C2871 ) C2172_=_C2904( C2172 C2904 ) C2172_=_C2967( C2172 C2967 ) \nC2172_=_C3087( C2172 C3087 ) C2172_=_C3464( C2172 C3464 ) C2172_=_C3664( C2172 C3664 ) C2172_=_C3707( C2172 C3707 ) C2172_=_C3746( C2172 C3746 ) C2172_=_C3820( C2172 C3820 ) \nC2172_=_C3979( C2172 C3979 ) C2172_=_C3980( C2172 C3980 ) C2172_=_C3981( C2172 C3981 ) C2172_=_C3982( C2172 C3982 ) C2181_=_C2184( C2181 C2184 ) C2181_=_C2185( C2181 C2185 ) \nC2181_=_C2189( C2181 C2189 ) C2181_=_C2190( C2181 C2190 ) C2181_=_C2192( C2181 C2192 ) C2181_=_C2597( C2181 C2597 ) C2181_=_C2879( C2181 C2879 ) C2181_=_C2896( C2181 C2896 ) \nC2181_=_C2923( C2181 C2923 ) C2181_=_C3021( C2181 C3021 ) C2181_=_C3023( C2181 C3023 ) C2181_=_C3024( C2181 C3024 ) C2181_=_C3026( C2181 C3026 ) C2181_=_C3027( C2181 C3027 ) \nC2181_=_C3028( C2181 C3028 ) C2181_=_C3031( C2181 C3031 ) C2181_=_C3033( C2181 C3033 ) C2181_=_C3034( C2181 C3034 ) C2184_=_C2185( C2184 C2185 ) C2184_=_C2189( C2184 C2189 ) \nC2184_=_C2190( C2184 C2190 ) C2184_=_C2192( C2184 C2192 ) C2184_=_C2897( C2184 C2897 ) C2184_=_C2989( C2184 C2989 ) C2184_=_C3168( C2184 C3168 ) C2184_=_C3170( C2184 C3170 ) \nC2184_=_C3171( C2184 C3171 ) C2184_=_C3173( C2184 C3173 ) C2184_=_C3174( C2184 C3174 ) C2184_=_C3175( C2184 C3175 ) C2184_=_C3177( C2184 C3177 ) C2184_=_C3179( C2184 C3179 ) \nC2184_=_C3180( C2184 C3180 ) C2184_=_C3181( C2184 C3181 ) C2184_=_C3182( C2184 C3182 ) C2185_=_C2189( C2185 C2189 ) C2185_=_C2190( C2185 C2190 ) C2185_=_C2192( C2185 C2192 ) \nC2185_=_C2197( C2185 C2197 ) C2185_=_C2427( C2185 C2427 ) C2185_=_C2760( C2185 C2760 ) C2185_=_C2786( C2185 C2786 ) C2185_=_C2898( C2185 C2898 ) C2185_=_C3194( C2185 C3194 ) \nC2185_=_C3347( C2185 C3347 ) C2185_=_C3348( C2185 C3348 ) C2185_=_C3349( C2185 C3349 ) C2185_=_C3351( C2185 C3351 ) C2185_=_C3353( C2185 C3353 ) C2185_=_C3355( C2185 C3355 ) \nC2189_=_C2190( C2189 C2190 ) C2189_=_C2192( C2189 C2192 ) C2189_=_C2354( C2189 C2354 ) C2189_=_C2391( C2189 C2391 ) C2189_=_C2695( C2189 C2695 ) C2189_=_C2901( C2189 C2901 ) \nC2189_=_C2966( C2189 C2966 ) C2189_=_C3083( C2189 C3083 ) C2189_=_C3418( C2189 C3418 ) C2189_=_C3499( C2189 C3499 ) C2189_=_C3531( C2189 C3531 ) C2189_=_C3659( C2189 C3659 ) \nC2189_=_C3701( C2189 C3701 ) C2189_=_C3775( C2189 C3775 ) C2189_=_C3778( C2189 C3778 ) C2189_=_C3779( C2189 C3779 ) C2190_=_C2192( C2190 C2192 ) C2190_=_C2419( C2190 C2419 ) \nC2190_=_C2747( C2190 C2747 ) C2190_=_C2903( C2190 C2903 ) C2190_=_C2933( C2190 C2933 ) C2190_=_C3163( C2190 C3163 ) C2190_=_C3238( C2190 C3238 ) C2190_=_C3544( C2190 C3544 ) \nC2190_=_C3605( C2190 C3605 ) C2190_=_C3627( C2190 C3627 ) C2190_=_C3918( C2190 C3918 ) C2190_=_C3929( C2190 C3929 ) C2190_=_C3930( C2190 C3930 ) C2190_=_C3931( C2190 C3931 ) \nC2192_=_C2359( C2192 C2359 ) C2192_=_C2395( C2192 C2395 ) C2192_=_C2463( C2192 C2463 ) C2192_=_C2871( C2192 C2871 ) C2192_=_C2904( C2192 C2904 ) C2192_=_C2967( C2192 C2967 ) \nC2192_=_C3087( C2192 C3087 ) C2192_=_C3464( C2192 C3464 ) C2192_=_C3664( C2192 C3664 ) C2192_=_C3707( C2192 C3707 ) C2192_=_C3746( C2192 C3746 ) C2192_=_C3820( C2192 C3820 ) \nC2192_=_C3979( C2192 C3979 ) C2192_=_C3980( C2192 C3980 ) C2192_=_C3981( C2192 C3981 ) C2192_=_C3982( C2192 C3982 ) C2197_=_C2427( C2197 C2427 ) C2197_=_C2760( C2197 C2760 ) \nC2197_=_C2786( C2197 C2786 ) C2197_=_C2898( C2197 C2898 ) C2197_=_C3194( C2197 C3194 ) C2197_=_C3347( C2197 C3347 ) C2197_=_C3348( C2197 C3348 ) C2197_=_C3349( C2197 C3349 ) \nC2197_=_C3351( C2197 C3351 ) C2197_=_C3353( C2197 C3353 ) C2197_=_C3355( C2197 C3355 ) C2354_=_C2359( C2354 C2359 ) C2354_=_C2391( C2354 C2391 ) C2354_=_C2695( C2354 C2695 ) \nC2354_=_C2901( C2354 C2901 ) C2354_=_C2966( C2354 C2966 ) C2354_=_C3083( C2354 C3083 ) C2354_=_C3418( C2354 C3418 ) C2354_=_C3499( C2354 C3499 ) C2354_=_C3531( C2354 C3531 ) \nC2354_=_C3659( C2354 C3659 ) C2354_=_C3701( C2354 C3701 ) C2354_=_C3775( C2354 C3775 ) C2354_=_C3778( C2354 C3778 ) C2354_=_C3779( C2354 C3779 ) C2359_=_C2395( C2359 C2395 ) \nC2359_=_C2463( C2359 C2463 ) C2359_=_C2871( C2359 C2871 ) C2359_=_C2904( C2359 C2904 ) C2359_=_C2967( C2359 C2967 ) C2359_=_C3087( C2359 C3087 ) C2359_=_C3464( C2359 C3464 ) \nC2359_=_C3664( C2359 C3664 ) C2359_=_C3707( C2359 C3707 ) C2359_=_C3746( C2359 C3746 ) C2359_=_C3820( C2359 C3820 ) C2359_=_C3979( C2359 C3979 ) C2359_=_C3980( C2359 C3980 ) \nC2359_=_C3981( C2359 C3981 ) C2359_=_C3982( C2359 C3982 ) C2391_=_C2395( C2391 C2395 ) C2391_=_C2695( C2391 C2695 ) C2391_=_C2901( C2391 C2901 ) C2391_=_C2966( C2391 C2966 ) \nC2391_=_C3083( C2391 C3083 ) C2391_=_C3418( C2391 C3418 ) C2391_=_C3499( C2391 C3499 ) C2391_=_C3531( C2391 C3531 ) C2391_=_C3659( C2391 C3659 ) C2391_=_C3701( C2391 C3701 ) \nC2391_=_C3775( C2391 C3775 ) C2391_=_C3778( C2391 C3778 ) C2391_=_C3779( C2391 C3779 ) C2395_=_C2463( C2395 C2463 ) C2395_=_C2871(</w:t>
      </w:r>
    </w:p>
    <w:p>
      <w:pPr>
        <w:pStyle w:val="PreformattedText"/>
        <w:bidi w:val="0"/>
        <w:spacing w:before="0" w:after="0"/>
        <w:jc w:val="left"/>
        <w:rPr/>
      </w:pPr>
      <w:r>
        <w:rPr/>
        <w:t xml:space="preserve"> </w:t>
      </w:r>
      <w:r>
        <w:rPr/>
        <w:t>C2395 C2871 ) C2395_=_C2904( C2395 C2904 ) \nC2395_=_C2967( C2395 C2967 ) C2395_=_C3087( C2395 C3087 ) C2395_=_C3464( C2395 C3464 ) C2395_=_C3664( C2395 C3664 ) C2395_=_C3707( C2395 C3707 ) C2395_=_C3746( C2395 C3746 ) \nC2395_=_C3820( C2395 C3820 ) C2395_=_C3979( C2395 C3979 ) C2395_=_C3980( C2395 C3980 ) C2395_=_C3981( C2395 C3981 ) C2395_=_C3982( C2395 C3982 ) C2419_=_C2747( C2419 C2747 ) \nC2419_=_C2903( C2419 C2903 ) C2419_=_C2933( C2419 C2933 ) C2419_=_C3163( C2419 C3163 ) C2419_=_C3238( C2419 C3238 ) C2419_=_C3544( C2419 C3544 ) C2419_=_C3605( C2419 C3605 ) \nC2419_=_C3627( C2419 C3627 ) C2419_=_C3918( C2419 C3918 ) C2419_=_C3929( C2419 C3929 ) C2419_=_C3930( C2419 C3930 ) C2419_=_C3931( C2419 C3931 ) C2427_=_C2760( C2427 C2760 ) \nC2427_=_C2786( C2427 C2786 ) C2427_=_C2898( C2427 C2898 ) C2427_=_C3194( C2427 C3194 ) C2427_=_C3347( C2427 C3347 ) C2427_=_C3348( C2427 C3348 ) C2427_=_C3349( C2427 C3349 ) \nC2427_=_C3351( C2427 C3351 ) C2427_=_C3353( C2427 C3353 ) C2427_=_C3355( C2427 C3355 ) C2463_=_C2871( C2463 C2871 ) C2463_=_C2904( C2463 C2904 ) C2463_=_C2967( C2463 C2967 ) \nC2463_=_C3087( C2463 C3087 ) C2463_=_C3464( C2463 C3464 ) C2463_=_C3664( C2463 C3664 ) C2463_=_C3707( C2463 C3707 ) C2463_=_C3746( C2463 C3746 ) C2463_=_C3820( C2463 C3820 ) \nC2463_=_C3979( C2463 C3979 ) C2463_=_C3980( C2463 C3980 ) C2463_=_C3981( C2463 C3981 ) C2463_=_C3982( C2463 C3982 ) C2525_=_C2526( C2525 C2526 ) C2525_=_C2527( C2525 C2527 ) \nC2525_=_C2528( C2525 C2528 ) C2525_=_C2529( C2525 C2529 ) C2525_=_C2530( C2525 C2530 ) C2525_=_C2532( C2525 C2532 ) C2525_=_C2533( C2525 C2533 ) C2525_=_C2534( C2525 C2534 ) \nC2525_=_C2535( C2525 C2535 ) C2525_=_C2537( C2525 C2537 ) C2525_=_C2538( C2525 C2538 ) C2525_=_C2539( C2525 C2539 ) C2525_=_C2540( C2525 C2540 ) C2525_=_C3023( C2525 C3023 ) \nC2525_=_C3185( C2525 C3185 ) C2526_=_C2527( C2526 C2527 ) C2526_=_C2528( C2526 C2528 ) C2526_=_C2529( C2526 C2529 ) C2526_=_C2530( C2526 C2530 ) C2526_=_C2532( C2526 C2532 ) \nC2526_=_C2533( C2526 C2533 ) C2526_=_C2534( C2526 C2534 ) C2526_=_C2535( C2526 C2535 ) C2526_=_C2537( C2526 C2537 ) C2526_=_C2538( C2526 C2538 ) C2526_=_C2539( C2526 C2539 ) \nC2526_=_C2540( C2526 C2540 ) C2526_=_C3310( C2526 C3310 ) C2527_=_C2528( C2527 C2528 ) C2527_=_C2529( C2527 C2529 ) C2527_=_C2530( C2527 C2530 ) C2527_=_C2532( C2527 C2532 ) \nC2527_=_C2533( C2527 C2533 ) C2527_=_C2534( C2527 C2534 ) C2527_=_C2535( C2527 C2535 ) C2527_=_C2537( C2527 C2537 ) C2527_=_C2538( C2527 C2538 ) C2527_=_C2539( C2527 C2539 ) \nC2527_=_C2540( C2527 C2540 ) C2527_=_C3326( C2527 C3326 ) C2527_=_C3330( C2527 C3330 ) C2528_=_C2529( C2528 C2529 ) C2528_=_C2530( C2528 C2530 ) C2528_=_C2532( C2528 C2532 ) \nC2528_=_C2533( C2528 C2533 ) C2528_=_C2534( C2528 C2534 ) C2528_=_C2535( C2528 C2535 ) C2528_=_C2537( C2528 C2537 ) C2528_=_C2538( C2528 C2538 ) C2528_=_C2539( C2528 C2539 ) \nC2528_=_C2540( C2528 C2540 ) C2528_=_C3391( C2528 C3391 ) C2528_=_C3395( C2528 C3395 ) C2529_=_C2530( C2529 C2530 ) C2529_=_C2532( C2529 C2532 ) C2529_=_C2533( C2529 C2533 ) \nC2529_=_C2534( C2529 C2534 ) C2529_=_C2535( C2529 C2535 ) C2529_=_C2537( C2529 C2537 ) C2529_=_C2538( C2529 C2538 ) C2529_=_C2539( C2529 C2539 ) C2529_=_C2540( C2529 C2540 ) \nC2529_=_C3553( C2529 C3553 ) C2529_=_C3564( C2529 C3564 ) C2530_=_C2532( C2530 C2532 ) C2530_=_C2533( C2530 C2533 ) C2530_=_C2534( C2530 C2534 ) C2530_=_C2535( C2530 C2535 ) \nC2530_=_C2537( C2530 C2537 ) C2530_=_C2538( C2530 C2538 ) C2530_=_C2539( C2530 C2539 ) C2530_=_C2540( C2530 C2540 ) C2530_=_C3622( C2530 C3622 ) C2530_=_C3627( C2530 C3627 ) \nC2530_=_C3631( C2530 C3631 ) C2532_=_C2533( C2532 C2533 ) C2532_=_C2534( C2532 C2534 ) C2532_=_C2535( C2532 C2535 ) C2532_=_C2537( C2532 C2537 ) C2532_=_C2538( C2532 C2538 ) \nC2532_=_C2539( C2532 C2539 ) C2532_=_C2540( C2532 C2540 ) C2532_=_C3635( C2532 C3635 ) C2532_=_C3650( C2532 C3650 ) C2533_=_C2534( C2533 C2534 ) C2533_=_C2535( C2533 C2535 ) \nC2533_=_C2537( C2533 C2537 ) C2533_=_C2538( C2533 C2538 ) C2533_=_C2539( C2533 C2539 ) C2533_=_C2540( C2533 C2540 ) C2533_=_C2794( C2533 C2794 ) C2534_=_C2535( C2534 C2535 ) \nC2534_=_C2537( C2534 C2537 ) C2534_=_C2538( C2534 C2538 ) C2534_=_C2539( C2534 C2539 ) C2534_=_C2540( C2534 C2540 ) C2534_=_C2795( C2534 C2795 ) C2535_=_C2537( C2535 C2537 ) \nC2535_=_C2538( C2535 C2538 ) C2535_=_C2539( C2535 C2539 ) C2535_=_C2540( C2535 C2540 ) C2535_=_C2796( C2535 C2796 ) C2537_=_C2538( C2537 C2538 ) C2537_=_C2539( C2537 C2539 ) \nC2537_=_C2540( C2537 C2540 ) C2537_=_C2798( C2537 C2798 ) C2538_=_C2539( C2538 C2539 ) C2538_=_C2540( C2538 C2540 ) C2538_=_C3638( C2538 C3638 ) C2538_=_C4102( C2538 C4102 ) \nC2539_=_C2540( C2539 C2540 ) C2539_=_C3639( C2539 C3639 ) C2539_=_C4103( C2539 C4103 ) C2540_=_C3640( C2540 C3640 ) C2540_=_C3779( C2540 C3779 ) C2540_=_C3982( C2540 C3982 ) \nC2540_=_C4105( C2540 C4105 ) C2597_=_C2879( C2597 C2879 ) C2597_=_C2896( C2597 C2896 ) C2597_=_C2923( C2597 C2923 ) C2597_=_C3021( C2597 C3021 ) C2597_=_C3023( C2597 C3023 ) \nC2597_=_C3024( C2597 C3024 ) C2597_=_C3026( C2597 C3026 ) C2597_=_C3027( C2597 C3027 ) C2597_=_C3028( C2597 C3028 ) C2597_=_C3031( C2597 C3031 ) C2597_=_C3033( C2597 C3033 ) \nC2597_=_C3034( C2597 C3034 ) C2695_=_C2901( C2695 C2901 ) C2695_=_C2966( C2695 C2966 ) C2695_=_C3083( C2695 C3083 ) C2695_=_C3418( C2695 C3418 ) C2695_=_C3499( C2695 C3499 ) \nC2695_=_C3531( C2695 C3531 ) C2695_=_C3659( C2695 C3659 ) C2695_=_C3701( C2695 C3701 ) C2695_=_C3775( C2695 C3775 ) C2695_=_C3778( C2695 C3778 ) C2695_=_C3779( C2695 C3779 ) \nC2736_=_C2747( C2736 C2747 ) C2736_=_C2785( C2736 C2785 ) C2736_=_C2786( C2736 C2786 ) C2736_=_C2788( C2736 C2788 ) C2736_=_C2790( C2736 C2790 ) C2736_=_C2791( C2736 C2791 ) \nC2736_=_C2792( C2736 C2792 ) C2736_=_C2793( C2736 C2793 ) C2736_=_C2794( C2736 C2794 ) C2736_=_C2795( C2736 C2795 ) C2736_=_C2796( C2736 C2796 ) C2736_=_C2798( C2736 C2798 ) \nC2747_=_C2903( C2747 C2903 ) C2747_=_C2933( C2747 C2933 ) C2747_=_C3163( C2747 C3163 ) C2747_=_C3238( C2747 C3238 ) C2747_=_C3544( C2747 C3544 ) C2747_=_C3605( C2747 C3605 ) \nC2747_=_C3627( C2747 C3627 ) C2747_=_C3918( C2747 C3918 ) C2747_=_C3929( C2747 C3929 ) C2747_=_C3930( C2747 C3930 ) C2747_=_C3931( C2747 C3931 ) C2760_=_C2761( C2760 C2761 ) \nC2760_=_C2786( C2760 C2786 ) C2760_=_C2898( C2760 C2898 ) C2760_=_C3194( C2760 C3194 ) C2760_=_C3347( C2760 C3347 ) C2760_=_C3348( C2760 C3348 ) C2760_=_C3349( C2760 C3349 ) \nC2760_=_C3351( C2760 C3351 ) C2760_=_C3353( C2760 C3353 ) C2760_=_C3355( C2760 C3355 ) C2761_=_C2820( C2761 C2820 ) C2761_=_C2909( C2761 C2909 ) C2761_=_C3007( C2761 C3007 ) \nC2761_=_C3098( C2761 C3098 ) C2761_=_C3347( C2761 C3347 ) C2761_=_C3424( C2761 C3424 ) C2761_=_C3426( C2761 C3426 ) C2761_=_C3427( C2761 C3427 ) C2761_=_C3428( C2761 C3428 ) \nC2761_=_C3429( C2761 C3429 ) C2761_=_C3430( C2761 C3430 ) C2761_=_C3431( C2761 C3431 ) C2761_=_C3433( C2761 C3433 ) C2761_=_C3434( C2761 C3434 ) C2785_=_C2786( C2785 C2786 ) \nC2785_=_C2788( C2785 C2788 ) C2785_=_C2790( C2785 C2790 ) C2785_=_C2791( C2785 C2791 ) C2785_=_C2792( C2785 C2792 ) C2785_=_C2793( C2785 C2793 ) C2785_=_C2794( C2785 C2794 ) \nC2785_=_C2795( C2785 C2795 ) C2785_=_C2796( C2785 C2796 ) C2785_=_C2798( C2785 C2798 ) C2785_=_C2820( C2785 C2820 ) C2786_=_C2788( C2786 C2788 ) C2786_=_C2790( C2786 C2790 ) \nC2786_=_C2791( C2786 C2791 ) C2786_=_C2792( C2786 C2792 ) C2786_=_C2793( C2786 C2793 ) C2786_=_C2794( C2786 C2794 ) C2786_=_C2795( C2786 C2795 ) C2786_=_C2796( C2786 C2796 ) \nC2786_=_C2798( C2786 C2798 ) C2786_=_C2898( C2786 C2898 ) C2786_=_C3194( C2786 C3194 ) C2786_=_C3347( C2786 C3347 ) C2786_=_C3348( C2786 C3348 ) C2786_=_C3349( C2786 C3349 ) \nC2786_=_C3351( C2786 C3351 ) C2786_=_C3353( C2786 C3353 ) C2786_=_C3355( C2786 C3355 ) C2788_=_C2790( C2788 C2790 ) C2788_=_C2791( C2788 C2791 ) C2788_=_C2792( C2788 C2792 ) \nC2788_=_C2793( C2788 C2793 ) C2788_=_C2794( C2788 C2794 ) C2788_=_C2795( C2788 C2795 ) C2788_=_C2796( C2788 C2796 ) C2788_=_C2798( C2788 C2798 ) C2788_=_C3348( C2788 C3348 ) \nC2788_=_C3424( C2788 C3424 ) C2788_=_C3594( C2788 C3594 ) C2788_=_C3600( C2788 C3600 ) C2790_=_C2791( C2790 C2791 ) C2790_=_C2792( C2790 C2792 ) C2790_=_C2793( C2790 C2793 ) \nC2790_=_C2794( C2790 C2794 ) C2790_=_C2795( C2790 C2795 ) C2790_=_C2796( C2790 C2796 ) C2790_=_C2798( C2790 C2798 ) C2790_=_C3701( C2790 C3701 ) C2790_=_C3707( C2790 C3707 ) \nC2791_=_C2792( C2791 C2792 ) C2791_=_C2793( C2791 C2793 ) C2791_=_C2794( C2791 C2794 ) C2791_=_C2795( C2791 C2795 ) C2791_=_C2796( C2791 C2796 ) C2791_=_C2798( C2791 C2798 ) \nC2791_=_C3351( C2791 C3351 ) C2791_=_C3426( C2791 C3426 ) C2791_=_C3636( C2791 C3636 ) C2791_=_C3798( C2791 C3798 ) C2792_=_C2793( C2792 C2793 ) C2792_=_C2794( C2792 C2794 ) \nC2792_=_C2795( C2792 C2795 ) C2792_=_C2796( C2792 C2796 ) C2792_=_C2798( C2792 C2798 ) C2792_=_C3173( C2792 C3173 ) C2793_=_C2794( C2793 C2794 ) C2793_=_C2795( C2793 C2795 ) \nC2793_=_C2796( C2793 C2796 ) C2793_=_C2798( C2793 C2798 ) C2794_=_C2795( C2794 C2795 ) C2794_=_C2796( C2794 C2796 ) C2794_=_C2798( C2794 C2798 ) C2795_=_C2796( C2795 C2796 ) \nC2795_=_C2798( C2795 C2798 ) C2796_=_C2798( C2796 C2798 ) C2820_=_C2909( C2820 C2909 ) C2820_=_C3007( C2820 C3007 ) C2820_=_C3098( C2820 C3098 ) C2820_=_C3347( C2820 C3347 ) \nC2820_=_C3424( C2820 C3424 ) C2820_=_C3426( C2820 C3426 ) C2820_=_C3427( C2820 C3427 ) C2820_=_C3428( C2820 C3428 ) C2820_=_C3429( C2820 C3429 ) C2820_=_C3430( C2820 C3430 ) \nC2820_=_C3431( C2820 C3431 ) C2820_=_C3433( C2820 C3433 ) C2820_=_C3434( C2820 C3434 ) C2871_=_C2904( C2871 C2904 ) C2871_=_C2967( C2871 C2967 ) C2871_=_C3087( C2871 C3087 ) \nC2871_=_C3464( C2871 C3464 ) C2871_=_C3664( C2871 C3664 ) C2871_=_C3707( C2871 C3707 ) C2871_=_C3746( C2871 C3746 ) C2871_=_C3820( C2871 C3820 ) C2871_=_C3979( C2871 C3979 ) \nC2871_=_C3980( C2871 C3980 ) C2871_=_C3981( C2871 C3981 ) C2871_=_C3982( C2871 C3982 ) C2879_=_C2896( C2879 C2896 ) C2879_=_C2923( C2879 C2923 ) C2879_=_C3021( C2879 C3021 ) \nC2879_=_C3023(</w:t>
      </w:r>
    </w:p>
    <w:p>
      <w:pPr>
        <w:pStyle w:val="PreformattedText"/>
        <w:bidi w:val="0"/>
        <w:spacing w:before="0" w:after="0"/>
        <w:jc w:val="left"/>
        <w:rPr/>
      </w:pPr>
      <w:r>
        <w:rPr/>
        <w:t xml:space="preserve"> </w:t>
      </w:r>
      <w:r>
        <w:rPr/>
        <w:t>C2879 C3023 ) C2879_=_C3024( C2879 C3024 ) C2879_=_C3026( C2879 C3026 ) C2879_=_C3027( C2879 C3027 ) C2879_=_C3028( C2879 C3028 ) C2879_=_C3031( C2879 C3031 ) \nC2879_=_C3033( C2879 C3033 ) C2879_=_C3034( C2879 C3034 ) C2896_=_C2897( C2896 C2897 ) C2896_=_C2898( C2896 C2898 ) C2896_=_C2901( C2896 C2901 ) C2896_=_C2903( C2896 C2903 ) \nC2896_=_C2904( C2896 C2904 ) C2896_=_C2923( C2896 C2923 ) C2896_=_C3021( C2896 C3021 ) C2896_=_C3023( C2896 C3023 ) C2896_=_C3024( C2896 C3024 ) C2896_=_C3026( C2896 C3026 ) \nC2896_=_C3027( C2896 C3027 ) C2896_=_C3028( C2896 C3028 ) C2896_=_C3031( C2896 C3031 ) C2896_=_C3033( C2896 C3033 ) C2896_=_C3034( C2896 C3034 ) C2897_=_C2898( C2897 C2898 ) \nC2897_=_C2901( C2897 C2901 ) C2897_=_C2903( C2897 C2903 ) C2897_=_C2904( C2897 C2904 ) C2897_=_C2989( C2897 C2989 ) C2897_=_C3168( C2897 C3168 ) C2897_=_C3170( C2897 C3170 ) \nC2897_=_C3171( C2897 C3171 ) C2897_=_C3173( C2897 C3173 ) C2897_=_C3174( C2897 C3174 ) C2897_=_C3175( C2897 C3175 ) C2897_=_C3177( C2897 C3177 ) C2897_=_C3179( C2897 C3179 ) \nC2897_=_C3180( C2897 C3180 ) C2897_=_C3181( C2897 C3181 ) C2897_=_C3182( C2897 C3182 ) C2898_=_C2901( C2898 C2901 ) C2898_=_C2903( C2898 C2903 ) C2898_=_C2904( C2898 C2904 ) \nC2898_=_C3194( C2898 C3194 ) C2898_=_C3347( C2898 C3347 ) C2898_=_C3348( C2898 C3348 ) C2898_=_C3349( C2898 C3349 ) C2898_=_C3351( C2898 C3351 ) C2898_=_C3353( C2898 C3353 ) \nC2898_=_C3355( C2898 C3355 ) C2901_=_C2903( C2901 C2903 ) C2901_=_C2904( C2901 C2904 ) C2901_=_C2966( C2901 C2966 ) C2901_=_C3083( C2901 C3083 ) C2901_=_C3418( C2901 C3418 ) \nC2901_=_C3499( C2901 C3499 ) C2901_=_C3531( C2901 C3531 ) C2901_=_C3659( C2901 C3659 ) C2901_=_C3701( C2901 C3701 ) C2901_=_C3775( C2901 C3775 ) C2901_=_C3778( C2901 C3778 ) \nC2901_=_C3779( C2901 C3779 ) C2903_=_C2904( C2903 C2904 ) C2903_=_C2933( C2903 C2933 ) C2903_=_C3163( C2903 C3163 ) C2903_=_C3238( C2903 C3238 ) C2903_=_C3544( C2903 C3544 ) \nC2903_=_C3605( C2903 C3605 ) C2903_=_C3627( C2903 C3627 ) C2903_=_C3918( C2903 C3918 ) C2903_=_C3929( C2903 C3929 ) C2903_=_C3930( C2903 C3930 ) C2903_=_C3931( C2903 C3931 ) \nC2904_=_C2967( C2904 C2967 ) C2904_=_C3087( C2904 C3087 ) C2904_=_C3464( C2904 C3464 ) C2904_=_C3664( C2904 C3664 ) C2904_=_C3707( C2904 C3707 ) C2904_=_C3746( C2904 C3746 ) \nC2904_=_C3820( C2904 C3820 ) C2904_=_C3979( C2904 C3979 ) C2904_=_C3980( C2904 C3980 ) C2904_=_C3981( C2904 C3981 ) C2904_=_C3982( C2904 C3982 ) C2909_=_C3007( C2909 C3007 ) \nC2909_=_C3098( C2909 C3098 ) C2909_=_C3347( C2909 C3347 ) C2909_=_C3424( C2909 C3424 ) C2909_=_C3426( C2909 C3426 ) C2909_=_C3427( C2909 C3427 ) C2909_=_C3428( C2909 C3428 ) \nC2909_=_C3429( C2909 C3429 ) C2909_=_C3430( C2909 C3430 ) C2909_=_C3431( C2909 C3431 ) C2909_=_C3433( C2909 C3433 ) C2909_=_C3434( C2909 C3434 ) C2923_=_C2933( C2923 C2933 ) \nC2923_=_C3021( C2923 C3021 ) C2923_=_C3023( C2923 C3023 ) C2923_=_C3024( C2923 C3024 ) C2923_=_C3026( C2923 C3026 ) C2923_=_C3027( C2923 C3027 ) C2923_=_C3028( C2923 C3028 ) \nC2923_=_C3031( C2923 C3031 ) C2923_=_C3033( C2923 C3033 ) C2923_=_C3034( C2923 C3034 ) C2933_=_C3163( C2933 C3163 ) C2933_=_C3238( C2933 C3238 ) C2933_=_C3544( C2933 C3544 ) \nC2933_=_C3605( C2933 C3605 ) C2933_=_C3627( C2933 C3627 ) C2933_=_C3918( C2933 C3918 ) C2933_=_C3929( C2933 C3929 ) C2933_=_C3930( C2933 C3930 ) C2933_=_C3931( C2933 C3931 ) \nC2966_=_C2967( C2966 C2967 ) C2966_=_C3083( C2966 C3083 ) C2966_=_C3418( C2966 C3418 ) C2966_=_C3499( C2966 C3499 ) C2966_=_C3531( C2966 C3531 ) C2966_=_C3659( C2966 C3659 ) \nC2966_=_C3701( C2966 C3701 ) C2966_=_C3775( C2966 C3775 ) C2966_=_C3778( C2966 C3778 ) C2966_=_C3779( C2966 C3779 ) C2967_=_C3087( C2967 C3087 ) C2967_=_C3464( C2967 C3464 ) \nC2967_=_C3664( C2967 C3664 ) C2967_=_C3707( C2967 C3707 ) C2967_=_C3746( C2967 C3746 ) C2967_=_C3820( C2967 C3820 ) C2967_=_C3979( C2967 C3979 ) C2967_=_C3980( C2967 C3980 ) \nC2967_=_C3981( C2967 C3981 ) C2967_=_C3982( C2967 C3982 ) C2989_=_C3168( C2989 C3168 ) C2989_=_C3170( C2989 C3170 ) C2989_=_C3171( C2989 C3171 ) C2989_=_C3173( C2989 C3173 ) \nC2989_=_C3174( C2989 C3174 ) C2989_=_C3175( C2989 C3175 ) C2989_=_C3177( C2989 C3177 ) C2989_=_C3179( C2989 C3179 ) C2989_=_C3180( C2989 C3180 ) C2989_=_C3181( C2989 C3181 ) \nC2989_=_C3182( C2989 C3182 ) C3007_=_C3017( C3007 C3017 ) C3007_=_C3098( C3007 C3098 ) C3007_=_C3347( C3007 C3347 ) C3007_=_C3424( C3007 C3424 ) C3007_=_C3426( C3007 C3426 ) \nC3007_=_C3427( C3007 C3427 ) C3007_=_C3428( C3007 C3428 ) C3007_=_C3429( C3007 C3429 ) C3007_=_C3430( C3007 C3430 ) C3007_=_C3431( C3007 C3431 ) C3007_=_C3433( C3007 C3433 ) \nC3007_=_C3434( C3007 C3434 ) C3017_=_C3330( C3017 C3330 ) C3017_=_C3355( C3017 C3355 ) C3017_=_C3395( C3017 C3395 ) C3017_=_C3564( C3017 C3564 ) C3017_=_C3600( C3017 C3600 ) \nC3017_=_C3631( C3017 C3631 ) C3017_=_C3650( C3017 C3650 ) C3017_=_C3798( C3017 C3798 ) C3017_=_C3950( C3017 C3950 ) C3017_=_C4007( C3017 C4007 ) C3017_=_C4102( C3017 C4102 ) \nC3017_=_C4103( C3017 C4103 ) C3017_=_C4104( C3017 C4104 ) C3017_=_C4105( C3017 C4105 ) C3021_=_C3023( C3021 C3023 ) C3021_=_C3024( C3021 C3024 ) C3021_=_C3026( C3021 C3026 ) \nC3021_=_C3027( C3021 C3027 ) C3021_=_C3028( C3021 C3028 ) C3021_=_C3031( C3021 C3031 ) C3021_=_C3033( C3021 C3033 ) C3021_=_C3034( C3021 C3034 ) C3021_=_C3098( C3021 C3098 ) \nC3023_=_C3024( C3023 C3024 ) C3023_=_C3026( C3023 C3026 ) C3023_=_C3027( C3023 C3027 ) C3023_=_C3028( C3023 C3028 ) C3023_=_C3031( C3023 C3031 ) C3023_=_C3033( C3023 C3033 ) \nC3023_=_C3034( C3023 C3034 ) C3023_=_C3185( C3023 C3185 ) C3024_=_C3026( C3024 C3026 ) C3024_=_C3027( C3024 C3027 ) C3024_=_C3028( C3024 C3028 ) C3024_=_C3031( C3024 C3031 ) \nC3024_=_C3033( C3024 C3033 ) C3024_=_C3034( C3024 C3034 ) C3026_=_C3027( C3026 C3027 ) C3026_=_C3028( C3026 C3028 ) C3026_=_C3031( C3026 C3031 ) C3026_=_C3033( C3026 C3033 ) \nC3026_=_C3034( C3026 C3034 ) C3026_=_C3499( C3026 C3499 ) C3027_=_C3028( C3027 C3028 ) C3027_=_C3031( C3027 C3031 ) C3027_=_C3033( C3027 C3033 ) C3027_=_C3034( C3027 C3034 ) \nC3028_=_C3031( C3028 C3031 ) C3028_=_C3033( C3028 C3033 ) C3028_=_C3034( C3028 C3034 ) C3031_=_C3033( C3031 C3033 ) C3031_=_C3034( C3031 C3034 ) C3033_=_C3034( C3033 C3034 ) \nC3034_=_C3434( C3034 C3434 ) C3083_=_C3087( C3083 C3087 ) C3083_=_C3418( C3083 C3418 ) C3083_=_C3499( C3083 C3499 ) C3083_=_C3531( C3083 C3531 ) C3083_=_C3659( C3083 C3659 ) \nC3083_=_C3701( C3083 C3701 ) C3083_=_C3775( C3083 C3775 ) C3083_=_C3778( C3083 C3778 ) C3083_=_C3779( C3083 C3779 ) C3087_=_C3464( C3087 C3464 ) C3087_=_C3664( C3087 C3664 ) \nC3087_=_C3707( C3087 C3707 ) C3087_=_C3746( C3087 C3746 ) C3087_=_C3820( C3087 C3820 ) C3087_=_C3979( C3087 C3979 ) C3087_=_C3980( C3087 C3980 ) C3087_=_C3981( C3087 C3981 ) \nC3087_=_C3982( C3087 C3982 ) C3098_=_C3347( C3098 C3347 ) C3098_=_C3424( C3098 C3424 ) C3098_=_C3426( C3098 C3426 ) C3098_=_C3427( C3098 C3427 ) C3098_=_C3428( C3098 C3428 ) \nC3098_=_C3429( C3098 C3429 ) C3098_=_C3430( C3098 C3430 ) C3098_=_C3431( C3098 C3431 ) C3098_=_C3433( C3098 C3433 ) C3098_=_C3434( C3098 C3434 ) C3163_=_C3238( C3163 C3238 ) \nC3163_=_C3544( C3163 C3544 ) C3163_=_C3605( C3163 C3605 ) C3163_=_C3627( C3163 C3627 ) C3163_=_C3918( C3163 C3918 ) C3163_=_C3929( C3163 C3929 ) C3163_=_C3930( C3163 C3930 ) \nC3163_=_C3931( C3163 C3931 ) C3168_=_C3170( C3168 C3170 ) C3168_=_C3171( C3168 C3171 ) C3168_=_C3173( C3168 C3173 ) C3168_=_C3174( C3168 C3174 ) C3168_=_C3175( C3168 C3175 ) \nC3168_=_C3177( C3168 C3177 ) C3168_=_C3179( C3168 C3179 ) C3168_=_C3180( C3168 C3180 ) C3168_=_C3181( C3168 C3181 ) C3168_=_C3182( C3168 C3182 ) C3170_=_C3171( C3170 C3171 ) \nC3170_=_C3173( C3170 C3173 ) C3170_=_C3174( C3170 C3174 ) C3170_=_C3175( C3170 C3175 ) C3170_=_C3177( C3170 C3177 ) C3170_=_C3179( C3170 C3179 ) C3170_=_C3180( C3170 C3180 ) \nC3170_=_C3181( C3170 C3181 ) C3170_=_C3182( C3170 C3182 ) C3171_=_C3173( C3171 C3173 ) C3171_=_C3174( C3171 C3174 ) C3171_=_C3175( C3171 C3175 ) C3171_=_C3177( C3171 C3177 ) \nC3171_=_C3179( C3171 C3179 ) C3171_=_C3180( C3171 C3180 ) C3171_=_C3181( C3171 C3181 ) C3171_=_C3182( C3171 C3182 ) C3173_=_C3174( C3173 C3174 ) C3173_=_C3175( C3173 C3175 ) \nC3173_=_C3177( C3173 C3177 ) C3173_=_C3179( C3173 C3179 ) C3173_=_C3180( C3173 C3180 ) C3173_=_C3181( C3173 C3181 ) C3173_=_C3182( C3173 C3182 ) C3174_=_C3175( C3174 C3175 ) \nC3174_=_C3177( C3174 C3177 ) C3174_=_C3179( C3174 C3179 ) C3174_=_C3180( C3174 C3180 ) C3174_=_C3181( C3174 C3181 ) C3174_=_C3182( C3174 C3182 ) C3174_=_C3428( C3174 C3428 ) \nC3175_=_C3177( C3175 C3177 ) C3175_=_C3179( C3175 C3179 ) C3175_=_C3180( C3175 C3180 ) C3175_=_C3181( C3175 C3181 ) C3175_=_C3182( C3175 C3182 ) C3177_=_C3179( C3177 C3179 ) \nC3177_=_C3180( C3177 C3180 ) C3177_=_C3181( C3177 C3181 ) C3177_=_C3182( C3177 C3182 ) C3177_=_C3353( C3177 C3353 ) C3179_=_C3180( C3179 C3180 ) C3179_=_C3181( C3179 C3181 ) \nC3179_=_C3182( C3179 C3182 ) C3179_=_C3979( C3179 C3979 ) C3180_=_C3181( C3180 C3181 ) C3180_=_C3182( C3180 C3182 ) C3181_=_C3182( C3181 C3182 ) C3185_=_C3310( C3185 C3310 ) \nC3185_=_C3326( C3185 C3326 ) C3185_=_C3349( C3185 C3349 ) C3185_=_C3391( C3185 C3391 ) C3185_=_C3553( C3185 C3553 ) C3185_=_C3594( C3185 C3594 ) C3185_=_C3622( C3185 C3622 ) \nC3185_=_C3635( C3185 C3635 ) C3185_=_C3636( C3185 C3636 ) C3185_=_C3638( C3185 C3638 ) C3185_=_C3639( C3185 C3639 ) C3185_=_C3640( C3185 C3640 ) C3194_=_C3347( C3194 C3347 ) \nC3194_=_C3348( C3194 C3348 ) C3194_=_C3349( C3194 C3349 ) C3194_=_C3351( C3194 C3351 ) C3194_=_C3353( C3194 C3353 ) C3194_=_C3355( C3194 C3355 ) C3238_=_C3544( C3238 C3544 ) \nC3238_=_C3605( C3238 C3605 ) C3238_=_C3627( C3238 C3627 ) C3238_=_C3918( C3238 C3918 ) C3238_=_C3929( C3238 C3929 ) C3238_=_C3930( C3238 C3930 ) C3238_=_C3931( C3238 C3931 ) \nC3310_=_C3326( C3310 C3326 ) C3310_=_C3349( C3310 C3349 ) C3310_=_C3391( C3310 C3391 ) C3310_=_C3553( C3310 C3553 ) C3310_=_C3594( C3310 C3594 ) C3310_=_C3622( C3310 C3622 ) \nC3310_=_C3635( C3310 C3635 ) C3310_=_C3636( C3310 C3636 ) C3310_=_C3638(</w:t>
      </w:r>
    </w:p>
    <w:p>
      <w:pPr>
        <w:pStyle w:val="PreformattedText"/>
        <w:bidi w:val="0"/>
        <w:spacing w:before="0" w:after="0"/>
        <w:jc w:val="left"/>
        <w:rPr/>
      </w:pPr>
      <w:r>
        <w:rPr/>
        <w:t xml:space="preserve"> </w:t>
      </w:r>
      <w:r>
        <w:rPr/>
        <w:t>C3310 C3638 ) C3310_=_C3639( C3310 C3639 ) C3310_=_C3640( C3310 C3640 ) C3326_=_C3330( C3326 C3330 ) \nC3326_=_C3349( C3326 C3349 ) C3326_=_C3391( C3326 C3391 ) C3326_=_C3553( C3326 C3553 ) C3326_=_C3594( C3326 C3594 ) C3326_=_C3622( C3326 C3622 ) C3326_=_C3635( C3326 C3635 ) \nC3326_=_C3636( C3326 C3636 ) C3326_=_C3638( C3326 C3638 ) C3326_=_C3639( C3326 C3639 ) C3326_=_C3640( C3326 C3640 ) C3330_=_C3355( C3330 C3355 ) C3330_=_C3395( C3330 C3395 ) \nC3330_=_C3564( C3330 C3564 ) C3330_=_C3600( C3330 C3600 ) C3330_=_C3631( C3330 C3631 ) C3330_=_C3650( C3330 C3650 ) C3330_=_C3798( C3330 C3798 ) C3330_=_C3950( C3330 C3950 ) \nC3330_=_C4007( C3330 C4007 ) C3330_=_C4102( C3330 C4102 ) C3330_=_C4103( C3330 C4103 ) C3330_=_C4104( C3330 C4104 ) C3330_=_C4105( C3330 C4105 ) C3347_=_C3348( C3347 C3348 ) \nC3347_=_C3349( C3347 C3349 ) C3347_=_C3351( C3347 C3351 ) C3347_=_C3353( C3347 C3353 ) C3347_=_C3355( C3347 C3355 ) C3347_=_C3424( C3347 C3424 ) C3347_=_C3426( C3347 C3426 ) \nC3347_=_C3427( C3347 C3427 ) C3347_=_C3428( C3347 C3428 ) C3347_=_C3429( C3347 C3429 ) C3347_=_C3430( C3347 C3430 ) C3347_=_C3431( C3347 C3431 ) C3347_=_C3433( C3347 C3433 ) \nC3347_=_C3434( C3347 C3434 ) C3348_=_C3349( C3348 C3349 ) C3348_=_C3351( C3348 C3351 ) C3348_=_C3353( C3348 C3353 ) C3348_=_C3355( C3348 C3355 ) C3348_=_C3424( C3348 C3424 ) \nC3348_=_C3594( C3348 C3594 ) C3348_=_C3600( C3348 C3600 ) C3349_=_C3351( C3349 C3351 ) C3349_=_C3353( C3349 C3353 ) C3349_=_C3355( C3349 C3355 ) C3349_=_C3391( C3349 C3391 ) \nC3349_=_C3553( C3349 C3553 ) C3349_=_C3594( C3349 C3594 ) C3349_=_C3622( C3349 C3622 ) C3349_=_C3635( C3349 C3635 ) C3349_=_C3636( C3349 C3636 ) C3349_=_C3638( C3349 C3638 ) \nC3349_=_C3639( C3349 C3639 ) C3349_=_C3640( C3349 C3640 ) C3351_=_C3353( C3351 C3353 ) C3351_=_C3355( C3351 C3355 ) C3351_=_C3426( C3351 C3426 ) C3351_=_C3636( C3351 C3636 ) \nC3351_=_C3798( C3351 C3798 ) C3353_=_C3355( C3353 C3355 ) C3355_=_C3395( C3355 C3395 ) C3355_=_C3564( C3355 C3564 ) C3355_=_C3600( C3355 C3600 ) C3355_=_C3631( C3355 C3631 ) \nC3355_=_C3650( C3355 C3650 ) C3355_=_C3798( C3355 C3798 ) C3355_=_C3950( C3355 C3950 ) C3355_=_C4007( C3355 C4007 ) C3355_=_C4102( C3355 C4102 ) C3355_=_C4103( C3355 C4103 ) \nC3355_=_C4104( C3355 C4104 ) C3355_=_C4105( C3355 C4105 ) C3391_=_C3395( C3391 C3395 ) C3391_=_C3553( C3391 C3553 ) C3391_=_C3594( C3391 C3594 ) C3391_=_C3622( C3391 C3622 ) \nC3391_=_C3635( C3391 C3635 ) C3391_=_C3636( C3391 C3636 ) C3391_=_C3638( C3391 C3638 ) C3391_=_C3639( C3391 C3639 ) C3391_=_C3640( C3391 C3640 ) C3395_=_C3564( C3395 C3564 ) \nC3395_=_C3600( C3395 C3600 ) C3395_=_C3631( C3395 C3631 ) C3395_=_C3650( C3395 C3650 ) C3395_=_C3798( C3395 C3798 ) C3395_=_C3950( C3395 C3950 ) C3395_=_C4007( C3395 C4007 ) \nC3395_=_C4102( C3395 C4102 ) C3395_=_C4103( C3395 C4103 ) C3395_=_C4104( C3395 C4104 ) C3395_=_C4105( C3395 C4105 ) C3418_=_C3499( C3418 C3499 ) C3418_=_C3531( C3418 C3531 ) \nC3418_=_C3659( C3418 C3659 ) C3418_=_C3701( C3418 C3701 ) C3418_=_C3775( C3418 C3775 ) C3418_=_C3778( C3418 C3778 ) C3418_=_C3779( C3418 C3779 ) C3424_=_C3426( C3424 C3426 ) \nC3424_=_C3427( C3424 C3427 ) C3424_=_C3428( C3424 C3428 ) C3424_=_C3429( C3424 C3429 ) C3424_=_C3430( C3424 C3430 ) C3424_=_C3431( C3424 C3431 ) C3424_=_C3433( C3424 C3433 ) \nC3424_=_C3434( C3424 C3434 ) C3424_=_C3594( C3424 C3594 ) C3424_=_C3600( C3424 C3600 ) C3426_=_C3427( C3426 C3427 ) C3426_=_C3428( C3426 C3428 ) C3426_=_C3429( C3426 C3429 ) \nC3426_=_C3430( C3426 C3430 ) C3426_=_C3431( C3426 C3431 ) C3426_=_C3433( C3426 C3433 ) C3426_=_C3434( C3426 C3434 ) C3426_=_C3636( C3426 C3636 ) C3426_=_C3798( C3426 C3798 ) \nC3427_=_C3428( C3427 C3428 ) C3427_=_C3429( C3427 C3429 ) C3427_=_C3430( C3427 C3430 ) C3427_=_C3431( C3427 C3431 ) C3427_=_C3433( C3427 C3433 ) C3427_=_C3434( C3427 C3434 ) \nC3428_=_C3429( C3428 C3429 ) C3428_=_C3430( C3428 C3430 ) C3428_=_C3431( C3428 C3431 ) C3428_=_C3433( C3428 C3433 ) C3428_=_C3434( C3428 C3434 ) C3429_=_C3430( C3429 C3430 ) \nC3429_=_C3431( C3429 C3431 ) C3429_=_C3433( C3429 C3433 ) C3429_=_C3434( C3429 C3434 ) C3430_=_C3431( C3430 C3431 ) C3430_=_C3433( C3430 C3433 ) C3430_=_C3434( C3430 C3434 ) \nC3431_=_C3433( C3431 C3433 ) C3431_=_C3434( C3431 C3434 ) C3433_=_C3434( C3433 C3434 ) C3464_=_C3664( C3464 C3664 ) C3464_=_C3707( C3464 C3707 ) C3464_=_C3746( C3464 C3746 ) \nC3464_=_C3820( C3464 C3820 ) C3464_=_C3979( C3464 C3979 ) C3464_=_C3980( C3464 C3980 ) C3464_=_C3981( C3464 C3981 ) C3464_=_C3982( C3464 C3982 ) C3499_=_C3531( C3499 C3531 ) \nC3499_=_C3659( C3499 C3659 ) C3499_=_C3701( C3499 C3701 ) C3499_=_C3775( C3499 C3775 ) C3499_=_C3778( C3499 C3778 ) C3499_=_C3779( C3499 C3779 ) C3531_=_C3659( C3531 C3659 ) \nC3531_=_C3701( C3531 C3701 ) C3531_=_C3775( C3531 C3775 ) C3531_=_C3778( C3531 C3778 ) C3531_=_C3779( C3531 C3779 ) C3544_=_C3605( C3544 C3605 ) C3544_=_C3627( C3544 C3627 ) \nC3544_=_C3918( C3544 C3918 ) C3544_=_C3929( C3544 C3929 ) C3544_=_C3930( C3544 C3930 ) C3544_=_C3931( C3544 C3931 ) C3553_=_C3564( C3553 C3564 ) C3553_=_C3594( C3553 C3594 ) \nC3553_=_C3622( C3553 C3622 ) C3553_=_C3635( C3553 C3635 ) C3553_=_C3636( C3553 C3636 ) C3553_=_C3638( C3553 C3638 ) C3553_=_C3639( C3553 C3639 ) C3553_=_C3640( C3553 C3640 ) \nC3564_=_C3600( C3564 C3600 ) C3564_=_C3631( C3564 C3631 ) C3564_=_C3650( C3564 C3650 ) C3564_=_C3798( C3564 C3798 ) C3564_=_C3950( C3564 C3950 ) C3564_=_C4007( C3564 C4007 ) \nC3564_=_C4102( C3564 C4102 ) C3564_=_C4103( C3564 C4103 ) C3564_=_C4104( C3564 C4104 ) C3564_=_C4105( C3564 C4105 ) C3594_=_C3600( C3594 C3600 ) C3594_=_C3622( C3594 C3622 ) \nC3594_=_C3635( C3594 C3635 ) C3594_=_C3636( C3594 C3636 ) C3594_=_C3638( C3594 C3638 ) C3594_=_C3639( C3594 C3639 ) C3594_=_C3640( C3594 C3640 ) C3600_=_C3631( C3600 C3631 ) \nC3600_=_C3650( C3600 C3650 ) C3600_=_C3798( C3600 C3798 ) C3600_=_C3950( C3600 C3950 ) C3600_=_C4007( C3600 C4007 ) C3600_=_C4102( C3600 C4102 ) C3600_=_C4103( C3600 C4103 ) \nC3600_=_C4104( C3600 C4104 ) C3600_=_C4105( C3600 C4105 ) C3605_=_C3627( C3605 C3627 ) C3605_=_C3918( C3605 C3918 ) C3605_=_C3929( C3605 C3929 ) C3605_=_C3930( C3605 C3930 ) \nC3605_=_C3931( C3605 C3931 ) C3622_=_C3627( C3622 C3627 ) C3622_=_C3631( C3622 C3631 ) C3622_=_C3635( C3622 C3635 ) C3622_=_C3636( C3622 C3636 ) C3622_=_C3638( C3622 C3638 ) \nC3622_=_C3639( C3622 C3639 ) C3622_=_C3640( C3622 C3640 ) C3627_=_C3631( C3627 C3631 ) C3627_=_C3918( C3627 C3918 ) C3627_=_C3929( C3627 C3929 ) C3627_=_C3930( C3627 C3930 ) \nC3627_=_C3931( C3627 C3931 ) C3631_=_C3650( C3631 C3650 ) C3631_=_C3798( C3631 C3798 ) C3631_=_C3950( C3631 C3950 ) C3631_=_C4007( C3631 C4007 ) C3631_=_C4102( C3631 C4102 ) \nC3631_=_C4103( C3631 C4103 ) C3631_=_C4104( C3631 C4104 ) C3631_=_C4105( C3631 C4105 ) C3635_=_C3636( C3635 C3636 ) C3635_=_C3638( C3635 C3638 ) C3635_=_C3639( C3635 C3639 ) \nC3635_=_C3640( C3635 C3640 ) C3635_=_C3650( C3635 C3650 ) C3636_=_C3638( C3636 C3638 ) C3636_=_C3639( C3636 C3639 ) C3636_=_C3640( C3636 C3640 ) C3636_=_C3798( C3636 C3798 ) \nC3638_=_C3639( C3638 C3639 ) C3638_=_C3640( C3638 C3640 ) C3638_=_C4102( C3638 C4102 ) C3639_=_C3640( C3639 C3640 ) C3639_=_C4103( C3639 C4103 ) C3640_=_C3779( C3640 C3779 ) \nC3640_=_C3982( C3640 C3982 ) C3640_=_C4105( C3640 C4105 ) C3650_=_C3798( C3650 C3798 ) C3650_=_C3950( C3650 C3950 ) C3650_=_C4007( C3650 C4007 ) C3650_=_C4102( C3650 C4102 ) \nC3650_=_C4103( C3650 C4103 ) C3650_=_C4104( C3650 C4104 ) C3650_=_C4105( C3650 C4105 ) C3659_=_C3664( C3659 C3664 ) C3659_=_C3701( C3659 C3701 ) C3659_=_C3775( C3659 C3775 ) \nC3659_=_C3778( C3659 C3778 ) C3659_=_C3779( C3659 C3779 ) C3664_=_C3707( C3664 C3707 ) C3664_=_C3746( C3664 C3746 ) C3664_=_C3820( C3664 C3820 ) C3664_=_C3979( C3664 C3979 ) \nC3664_=_C3980( C3664 C3980 ) C3664_=_C3981( C3664 C3981 ) C3664_=_C3982( C3664 C3982 ) C3701_=_C3707( C3701 C3707 ) C3701_=_C3775( C3701 C3775 ) C3701_=_C3778( C3701 C3778 ) \nC3701_=_C3779( C3701 C3779 ) C3707_=_C3746( C3707 C3746 ) C3707_=_C3820( C3707 C3820 ) C3707_=_C3979( C3707 C3979 ) C3707_=_C3980( C3707 C3980 ) C3707_=_C3981( C3707 C3981 ) \nC3707_=_C3982( C3707 C3982 ) C3746_=_C3820( C3746 C3820 ) C3746_=_C3979( C3746 C3979 ) C3746_=_C3980( C3746 C3980 ) C3746_=_C3981( C3746 C3981 ) C3746_=_C3982( C3746 C3982 ) \nC3775_=_C3778( C3775 C3778 ) C3775_=_C3779( C3775 C3779 ) C3775_=_C3820( C3775 C3820 ) C3778_=_C3779( C3778 C3779 ) C3778_=_C3980( C3778 C3980 ) C3779_=_C3982( C3779 C3982 ) \nC3779_=_C4105( C3779 C4105 ) C3798_=_C3950( C3798 C3950 ) C3798_=_C4007( C3798 C4007 ) C3798_=_C4102( C3798 C4102 ) C3798_=_C4103( C3798 C4103 ) C3798_=_C4104( C3798 C4104 ) \nC3798_=_C4105( C3798 C4105 ) C3820_=_C3979( C3820 C3979 ) C3820_=_C3980( C3820 C3980 ) C3820_=_C3981( C3820 C3981 ) C3820_=_C3982( C3820 C3982 ) C3918_=_C3929( C3918 C3929 ) \nC3918_=_C3930( C3918 C3930 ) C3918_=_C3931( C3918 C3931 ) C3929_=_C3930( C3929 C3930 ) C3929_=_C3931( C3929 C3931 ) C3929_=_C3981( C3929 C3981 ) C3930_=_C3931( C3930 C3931 ) \nC3950_=_C4007( C3950 C4007 ) C3950_=_C4102( C3950 C4102 ) C3950_=_C4103( C3950 C4103 ) C3950_=_C4104( C3950 C4104 ) C3950_=_C4105( C3950 C4105 ) C3979_=_C3980( C3979 C3980 ) \nC3979_=_C3981( C3979 C3981 ) C3979_=_C3982( C3979 C3982 ) C3980_=_C3981( C3980 C3981 ) C3980_=_C3982( C3980 C3982 ) C3981_=_C3982( C3981 C3982 ) C3982_=_C4105( C3982 C4105 ) \nC4007_=_C4102( C4007 C4102 ) C4007_=_C4103( C4007 C4103 ) C4007_=_C4104( C4007 C4104 ) C4007_=_C4105( C4007 C4105 ) C4102_=_C4103( C4102 C4103 ) C4102_=_C4104( C4102 C4104 ) \nC4102_=_C4105( C4102 C4105 ) C4103_=_C4104( C4103 C4104 ) C4103_=_C4105( C4103 C4105 ) C4104_=_C4105( C4104 C4105 ) "];81-&gt;104[label="309: C11 C91 C176 C197 C215 \nC238 C264 C293 C297 C346 C349 \nC373 C378 C412 C433 C446 C510 \nC520 C534 C535 C536 C538 C539 \nC540 C541 C542 C543 C546 C547 \nC550 C551 C554 C555 C589 C596 \nC646 C653 C656 C662 C692 C714 \nC750 C798 C813 C817 C840 C841 \nC875 C897 C913 C921 C922 C955 \nC964 C977 C983 C1010 C1021 C1024 \nC1046 C1210 C1233</w:t>
      </w:r>
    </w:p>
    <w:p>
      <w:pPr>
        <w:pStyle w:val="PreformattedText"/>
        <w:bidi w:val="0"/>
        <w:spacing w:before="0" w:after="0"/>
        <w:jc w:val="left"/>
        <w:rPr/>
      </w:pPr>
      <w:r>
        <w:rPr/>
        <w:t xml:space="preserve"> </w:t>
      </w:r>
      <w:r>
        <w:rPr/>
        <w:t>C1234 C1235 C1238 \nC1239 C1240 C1244 C1246 C1247 C1248 \nC1249 C1250 C1251 C1252 C1253 C1255 \nC1270 C1285 C1291 C1308 C1338 C1380 \nC1381 C1426 C1446 C1452 C1489 C1506 \nC1515 C1523 C1532 C1534 C1564 C1565 \nC1566 C1567 C1569 C1570 C1571 C1574 \nC1576 C1577 C1578 C1579 C1581 C1582 \nC1583 C1600 C1601 C1606 C1608 C1609 \nC1610 C1611 C1612 C1613 C1614 C1615 \nC1616 C1629 C1688 C1689 C1690 C1691 \nC1692 C1693 C1694 C1695 C1696 C1700 \nC1701 C1702 C1703 C1705 C1706 C1708 \nC1710 C1711 C1712 C1752 C1763 C1772 \nC1787 C1826 C1830 C1880 C1892 C1942 \nC1985 C2011 C2040 C2054 C2084 C2100 \nC2102 C2144 C2150 C2153 C2168 C2172 \nC2181 C2184 C2185 C2189 C2190 C2192 \nC2197 C2354 C2359 C2391 C2395 C2419 \nC2427 C2463 C2525 C2526 C2527 C2528 \nC2529 C2530 C2532 C2533 C2534 C2535 \nC2537 C2538 C2539 C2540 C2597 C2695 \nC2736 C2747 C2760 C2761 C2785 C2788 \nC2790 C2791 C2792 C2793 C2794 C2795 \nC2796 C2798 C2820 C2871 C2879 C2896 \nC2897 C2898 C2901 C2903 C2904 C2909 \nC2923 C2933 C2966 C2967 C2989 C3007 \nC3017 C3021 C3023 C3024 C3026 C3027 \nC3028 C3031 C3033 C3034 C3083 C3087 \nC3098 C3163 C3168 C3170 C3171 C3173 \nC3174 C3175 C3177 C3179 C3180 C3181 \nC3182 C3185 C3194 C3238 C3310 C3326 \nC3330 C3348 C3351 C3353 C3391 C3395 \nC3418 C3424 C3426 C3427 C3428 C3429 \nC3430 C3431 C3433 C3434 C3464 C3499 \nC3531 C3544 C3553 C3564 C3594 C3600 \nC3605 C3622 C3627 C3631 C3635 C3636 \nC3638 C3639 C3640 C3650 C3659 C3664 \nC3701 C3707 C3746 C3775 C3778 C3779 \nC3798 C3820 C3918 C3929 C3930 C3931 \nC3950 C3979 C3980 C3981 C3982 C4007 \nC4102 C4103 C4104 C4105 \n3144: C11_=_C238 ,C11_=_C264 ,C11_=_C297 ,C11_=_C534 ,C11_=_C535 ,\nC11_=_C536 ,C11_=_C538 ,C11_=_C539 ,C11_=_C540 ,C11_=_C541 ,C11_=_C542 ,\nC11_=_C543 ,C11_=_C546 ,C11_=_C547 ,C11_=_C550 ,C11_=_C551 ,C11_=_C554 ,\nC11_=_C555 ,C91_=_C176 ,C91_=_C197 ,C91_=_C215 ,C91_=_C293 ,C91_=_C1010 ,\nC91_=_C3017 ,C91_=_C3330 ,C91_=_C3395 ,C91_=_C3564 ,C91_=_C3600 ,C91_=_C3631 ,\nC91_=_C3650 ,C91_=_C3798 ,C91_=_C3950 ,C91_=_C4007 ,C91_=_C4102 ,C91_=_C4103 ,\nC91_=_C4104 ,C91_=_C4105 ,C176_=_C197 ,C176_=_C215 ,C176_=_C293 ,C176_=_C1010 ,\nC176_=_C3017 ,C176_=_C3330 ,C176_=_C3395 ,C176_=_C3564 ,C176_=_C3600 ,C176_=_C3631 ,\nC176_=_C3650 ,C176_=_C3798 ,C176_=_C3950 ,C176_=_C4007 ,C176_=_C4102 ,C176_=_C4103 ,\nC176_=_C4104 ,C176_=_C4105 ,C197_=_C215 ,C197_=_C293 ,C197_=_C1010 ,C197_=_C3017 ,\nC197_=_C3330 ,C197_=_C3395 ,C197_=_C3564 ,C197_=_C3600 ,C197_=_C3631 ,C197_=_C3650 ,\nC197_=_C3798 ,C197_=_C3950 ,C197_=_C4007 ,C197_=_C4102 ,C197_=_C4103 ,C197_=_C4104 ,\nC197_=_C4105 ,C215_=_C293 ,C215_=_C1010 ,C215_=_C3017 ,C215_=_C3330 ,C215_=_C3395 ,\nC215_=_C3564 ,C215_=_C3600 ,C215_=_C3631 ,C215_=_C3650 ,C215_=_C3798 ,C215_=_C3950 ,\nC215_=_C4007 ,C215_=_C4102 ,C215_=_C4103 ,C215_=_C4104 ,C215_=_C4105 ,C238_=_C264 ,\nC238_=_C297 ,C238_=_C534 ,C238_=_C535 ,C238_=_C536 ,C238_=_C538 ,C238_=_C539 ,\nC238_=_C540 ,C238_=_C541 ,C238_=_C542 ,C238_=_C543 ,C238_=_C546 ,C238_=_C547 ,\nC238_=_C550 ,C238_=_C551 ,C238_=_C554 ,C238_=_C555 ,C264_=_C297 ,C264_=_C534 ,\nC264_=_C535 ,C264_=_C536 ,C264_=_C538 ,C264_=_C539 ,C264_=_C540 ,C264_=_C541 ,\nC264_=_C542 ,C264_=_C543 ,C264_=_C546 ,C264_=_C547 ,C264_=_C550 ,C264_=_C551 ,\nC264_=_C554 ,C264_=_C555 ,C293_=_C1010 ,C293_=_C3017 ,C293_=_C3330 ,C293_=_C3395 ,\nC293_=_C3564 ,C293_=_C3600 ,C293_=_C3631 ,C293_=_C3650 ,C293_=_C3798 ,C293_=_C3950 ,\nC293_=_C4007 ,C293_=_C4102 ,C293_=_C4103 ,C293_=_C4104 ,C293_=_C4105 ,C297_=_C534 ,\nC297_=_C535 ,C297_=_C536 ,C297_=_C538 ,C297_=_C539 ,C297_=_C540 ,C297_=_C541 ,\nC297_=_C542 ,C297_=_C543 ,C297_=_C546 ,C297_=_C547 ,C297_=_C550 ,C297_=_C551 ,\nC297_=_C554 ,C297_=_C555 ,C346_=_C349 ,C346_=_C373 ,C346_=_C662 ,C346_=_C1233 ,\nC346_=_C1234 ,C346_=_C1235 ,C346_=_C1238 ,C346_=_C1239 ,C346_=_C1240 ,C346_=_C1244 ,\nC346_=_C1246 ,C346_=_C1247 ,C346_=_C1248 ,C346_=_C1249 ,C346_=_C1250 ,C346_=_C1251 ,\nC346_=_C1252 ,C346_=_C1253 ,C346_=_C1255 ,C349_=_C378 ,C349_=_C813 ,C349_=_C1285 ,\nC349_=_C1446 ,C349_=_C1506 ,C349_=_C1600 ,C349_=_C1601 ,C349_=_C1606 ,C349_=_C1608 ,\nC349_=_C1609 ,C349_=_C1610 ,C349_=_C1611 ,C349_=_C1612 ,C349_=_C1613 ,C349_=_C1614 ,\nC349_=_C1615 ,C349_=_C1616 ,C373_=_C378 ,C373_=_C662 ,C373_=_C1233 ,C373_=_C1234 ,\nC373_=_C1235 ,C373_=_C1238 ,C373_=_C1239 ,C373_=_C1240 ,C373_=_C1244 ,C373_=_C1246 ,\nC373_=_C1247 ,C373_=_C1248 ,C373_=_C1249 ,C373_=_C1250 ,C373_=_C1251 ,C373_=_C1252 ,\nC373_=_C1253 ,C373_=_C1255 ,C378_=_C813 ,C378_=_C1285 ,C378_=_C1446 ,C378_=_C1506 ,\nC378_=_C1600 ,C378_=_C1601 ,C378_=_C1606 ,C378_=_C1608 ,C378_=_C1609 ,C378_=_C1610 ,\nC378_=_C1611 ,C378_=_C1612 ,C378_=_C1613 ,C378_=_C1614 ,C378_=_C1615 ,C378_=_C1616 ,\nC412_=_C520 ,C412_=_C798 ,C412_=_C921 ,C412_=_C1534 ,C412_=_C2144 ,C412_=_C2761 ,\nC412_=_C2820 ,C412_=_C2909 ,C412_=_C3007 ,C412_=_C3098 ,C412_=_C3424 ,C412_=_C3426 ,\nC412_=_C3427 ,C412_=_C3428 ,C412_=_C3429 ,C412_=_C3430 ,C412_=_C3431 ,C412_=_C3433 ,\nC412_=_C3434 ,C433_=_C446 ,C433_=_C1688 ,C433_=_C1689 ,C433_=_C1690 ,C433_=_C1691 ,\nC433_=_C1692 ,C433_=_C1693 ,C433_=_C1694 ,C433_=_C1695 ,C433_=_C1696 ,C433_=_C1700 ,\nC433_=_C1701 ,C433_=_C1702 ,C433_=_C1703 ,C433_=_C1705 ,C433_=_C1706 ,C433_=_C1708 ,\nC433_=_C1710 ,C433_=_C1711 ,C433_=_C1712 ,C446_=_C1830 ,C446_=_C2150 ,C446_=_C2168 ,\nC446_=_C2189 ,C446_=_C2354 ,C446_=_C2391 ,C446_=_C2695 ,C446_=_C2901 ,C446_=_C2966 ,\nC446_=_C3083 ,C446_=_C3418 ,C446_=_C3499 ,C446_=_C3531 ,C446_=_C3659 ,C446_=_C3701 ,\nC446_=_C3775 ,C446_=_C3778 ,C446_=_C3779 ,C510_=_C520 ,C510_=_C589 ,C510_=_C1210 ,\nC510_=_C1308 ,C510_=_C1523 ,C510_=_C1564 ,C510_=_C1565 ,C510_=_C1566 ,C510_=_C1567 ,\nC510_=_C1569 ,C510_=_C1570 ,C510_=_C1571 ,C510_=_C1574 ,C510_=_C1576 ,C510_=_C1577 ,\nC510_=_C1578 ,C510_=_C1579 ,C510_=_C1581 ,C510_=_C1582 ,C510_=_C1583 ,C520_=_C798 ,\nC520_=_C921 ,C520_=_C1534 ,C520_=_C2144 ,C520_=_C2761 ,C520_=_C2820 ,C520_=_C2909 ,\nC520_=_C3007 ,C520_=_C3098 ,C520_=_C3424 ,C520_=_C3426 ,C520_=_C3427 ,C520_=_C3428 ,\nC520_=_C3429 ,C520_=_C3430 ,C520_=_C3431 ,C520_=_C3433 ,C520_=_C3434 ,C534_=_C535 ,\nC534_=_C536 ,C534_=_C538 ,C534_=_C539 ,C534_=_C540 ,C534_=_C541 ,C534_=_C542 ,\nC534_=_C543 ,C534_=_C546 ,C534_=_C547 ,C534_=_C550 ,C534_=_C551 ,C534_=_C554 ,\nC534_=_C555 ,C534_=_C750 ,C535_=_C536 ,C535_=_C538 ,C535_=_C539 ,C535_=_C540 ,\nC535_=_C541 ,C535_=_C542 ,C535_=_C543 ,C535_=_C546 ,C535_=_C547 ,C535_=_C550 ,\nC535_=_C551 ,C535_=_C554 ,C535_=_C555 ,C535_=_C897 ,C536_=_C538 ,C536_=_C539 ,\nC536_=_C540 ,C536_=_C541 ,C536_=_C542 ,C536_=_C543 ,C536_=_C546 ,C536_=_C547 ,\nC536_=_C550 ,C536_=_C551 ,C536_=_C554 ,C536_=_C555 ,C536_=_C1629 ,C538_=_C539 ,\nC538_=_C540 ,C538_=_C541 ,C538_=_C542 ,C538_=_C543 ,C538_=_C546 ,C538_=_C547 ,\nC538_=_C550 ,C538_=_C551 ,C538_=_C554 ,C538_=_C555 ,C538_=_C1752 ,C539_=_C540 ,\nC539_=_C541 ,C539_=_C542 ,C539_=_C543 ,C539_=_C546 ,C539_=_C547 ,C539_=_C550 ,\nC539_=_C551 ,C539_=_C554 ,C539_=_C555 ,C539_=_C1787 ,C540_=_C541 ,C540_=_C542 ,\nC540_=_C543 ,C540_=_C546 ,C540_=_C547 ,C540_=_C550 ,C540_=_C551 ,C540_=_C554 ,\nC540_=_C555 ,C540_=_C1880 ,C540_=_C1892 ,C541_=_C542 ,C541_=_C543 ,C541_=_C546 ,\nC541_=_C547 ,C541_=_C550 ,C541_=_C551 ,C541_=_C554 ,C541_=_C555 ,C542_=_C543 ,\nC542_=_C546 ,C542_=_C547 ,C542_=_C550 ,C542_=_C551 ,C542_=_C554 ,C542_=_C555 ,\nC542_=_C1692 ,C542_=_C2181 ,C542_=_C2184 ,C542_=_C2185 ,C542_=_C2189 ,C542_=_C2190 ,\nC542_=_C2192 ,C543_=_C546 ,C543_=_C547 ,C543_=_C550 ,C543_=_C551 ,C543_=_C554 ,\nC543_=_C555 ,C543_=_C1695 ,C543_=_C2896 ,C543_=_C2897 ,C543_=_C2898 ,C543_=_C2901 ,\nC543_=_C2903 ,C543_=_C2904 ,C546_=_C547 ,C546_=_C550 ,C546_=_C551 ,C546_=_C554 ,\nC546_=_C555 ,C546_=_C3238 ,C547_=_C550 ,C547_=_C551 ,C547_=_C554 ,C547_=_C555 ,\nC547_=_C2527 ,C547_=_C3326 ,C547_=_C3330 ,C550_=_C551 ,C550_=_C554 ,C550_=_C555 ,\nC550_=_C1246 ,C550_=_C1576 ,C550_=_C1609 ,C550_=_C2791 ,C550_=_C3351 ,C550_=_C3426 ,\nC550_=_C3636 ,C550_=_C3798 ,C551_=_C554 ,C551_=_C555 ,C551_=_C1249 ,C551_=_C1611 ,\nC554_=_C555 ,C554_=_C3930 ,C555_=_C3931 ,C589_=_C596 ,C589_=_C1210 ,C589_=_C1308 ,\nC589_=_C1523 ,C589_=_C1564 ,C589_=_C1565 ,C589_=_C1566 ,C589_=_C1567 ,C589_=_C1569 ,\nC589_=_C1570 ,C589_=_C1571 ,C589_=_C1574 ,C589_=_C1576 ,C589_=_C1577 ,C589_=_C1578 ,\nC589_=_C1579 ,C589_=_C1581 ,C589_=_C1582 ,C589_=_C1583 ,C596_=_C692 ,C596_=_C714 ,\nC596_=_C841 ,C596_=_C1024 ,C596_=_C1338 ,C596_=_C1381 ,C596_=_C1489 ,C596_=_C2102 ,\nC596_=_C2736 ,C596_=_C2785 ,C596_=_C2788 ,C596_=_C2790 ,C596_=_C2791 ,C596_=_C2792 ,\nC596_=_C2793 ,C596_=_C2794 ,C596_=_C2795 ,C596_=_C2796 ,C596_=_C2798 ,C646_=_C653 ,\nC646_=_C656 ,C646_=_C840 ,C646_=_C913 ,C646_=_C955 ,C646_=_C977 ,C646_=_C1021 ,\nC646_=_C1380 ,C646_=_C1763 ,C646_=_C2040 ,C646_=_C2100 ,C646_=_C2525 ,C646_=_C2526 ,\nC646_=_C2527 ,C646_=_C2528 ,C646_=_C2529 ,C646_=_C2530 ,C646_=_C2532 ,C646_=_C2533 ,\nC646_=_C2534 ,C646_=_C2535 ,C646_=_C2537 ,C646_=_C2538 ,C646_=_C2539 ,C646_=_C2540 ,\nC653_=_C656 ,C653_=_C1270 ,C653_=_C1826 ,C653_=_C2011 ,C653_=_C2185 ,C653_=_C2197 ,\nC653_=_C2427 ,C653_=_C2760 ,C653_=_C2898 ,C653_=_C3194 ,C653_=_C3348 ,C653_=_C3351 ,\nC653_=_C3353 ,C656_=_C922 ,C656_=_C964 ,C656_=_C983 ,C656_=_C1772 ,C656_=_C2054 ,\nC656_=_C3185 ,C656_=_C3310 ,C656_=_C3326 ,C656_=_C3391 ,C656_=_C3553 ,C656_=_C3594 ,\nC656_=_C3622 ,C656_=_C3635 ,C656_=_C3636 ,C656_=_C3638 ,C656_=_C3639 ,C656_=_C3640 ,\nC662_=_C1233 ,C662_=_C1234 ,C662_=_C1235 ,C662_=_C1238 ,C662_=_C1239 ,C662_=_C1240 ,\nC662_=_C1244 ,C662_=_C1246 ,C662_=_C1247 ,C662_=_C1248 ,C662_=_C1249 ,C662_=_C1250 ,\nC662_=_C1251 ,C662_=_C1252 ,C662_=_C1253 ,C662_=_C1255 ,C692_=_C714 ,C692_=_C841 ,\nC692_=_C1024 ,C692_=_C1338 ,C692_=_C1381 ,C692_=_C1489 ,C692_=_C2102 ,C692_=_C2736 ,\nC692_=_C2785 ,C692_=_C2788 ,C692_=_C2790 ,C692_=_C2791 ,C692_=_C2792 ,C692_=_C2793 ,\nC692_=_C2794 ,C692_=_C2795 ,C692_=_C2796 ,C692_=_C2798 ,C714_=_C841 ,C714_=_C1024 ,\nC714_=_C1338 ,C714_=_C1381 ,C714_=_C1489 ,C714_=_C2102 ,C714_=_C2736 ,C714_=_C2785 ,\nC714_=_C2788 ,C714_=_C2790 ,C714_=_C2791 ,C714_=_C2792 ,C714_=_C2793 ,C714_=_C2794</w:t>
      </w:r>
    </w:p>
    <w:p>
      <w:pPr>
        <w:pStyle w:val="PreformattedText"/>
        <w:bidi w:val="0"/>
        <w:spacing w:before="0" w:after="0"/>
        <w:jc w:val="left"/>
        <w:rPr/>
      </w:pPr>
      <w:r>
        <w:rPr/>
        <w:t xml:space="preserve"> </w:t>
      </w:r>
      <w:r>
        <w:rPr/>
        <w:t>,\nC714_=_C2795 ,C714_=_C2796 ,C714_=_C2798 ,C750_=_C897 ,C750_=_C1629 ,C750_=_C1787 ,\nC750_=_C1892 ,C750_=_C2153 ,C750_=_C2190 ,C750_=_C2419 ,C750_=_C2747 ,C750_=_C2903 ,\nC750_=_C2933 ,C750_=_C3163 ,C750_=_C3238 ,C750_=_C3544 ,C750_=_C3605 ,C750_=_C3627 ,\nC750_=_C3918 ,C750_=_C3929 ,C750_=_C3930 ,C750_=_C3931 ,C798_=_C921 ,C798_=_C1534 ,\nC798_=_C2144 ,C798_=_C2761 ,C798_=_C2820 ,C798_=_C2909 ,C798_=_C3007 ,C798_=_C3098 ,\nC798_=_C3424 ,C798_=_C3426 ,C798_=_C3427 ,C798_=_C3428 ,C798_=_C3429 ,C798_=_C3430 ,\nC798_=_C3431 ,C798_=_C3433 ,C798_=_C3434 ,C813_=_C817 ,C813_=_C1285 ,C813_=_C1446 ,\nC813_=_C1506 ,C813_=_C1600 ,C813_=_C1601 ,C813_=_C1606 ,C813_=_C1608 ,C813_=_C1609 ,\nC813_=_C1610 ,C813_=_C1611 ,C813_=_C1612 ,C813_=_C1613 ,C813_=_C1614 ,C813_=_C1615 ,\nC813_=_C1616 ,C817_=_C1291 ,C817_=_C1426 ,C817_=_C1452 ,C817_=_C2084 ,C817_=_C2184 ,\nC817_=_C2897 ,C817_=_C2989 ,C817_=_C3168 ,C817_=_C3170 ,C817_=_C3171 ,C817_=_C3173 ,\nC817_=_C3174 ,C817_=_C3175 ,C817_=_C3177 ,C817_=_C3179 ,C817_=_C3180 ,C817_=_C3181 ,\nC817_=_C3182 ,C840_=_C841 ,C840_=_C913 ,C840_=_C955 ,C840_=_C977 ,C840_=_C1021 ,\nC840_=_C1380 ,C840_=_C1763 ,C840_=_C2040 ,C840_=_C2100 ,C840_=_C2525 ,C840_=_C2526 ,\nC840_=_C2527 ,C840_=_C2528 ,C840_=_C2529 ,C840_=_C2530 ,C840_=_C2532 ,C840_=_C2533 ,\nC840_=_C2534 ,C840_=_C2535 ,C840_=_C2537 ,C840_=_C2538 ,C840_=_C2539 ,C840_=_C2540 ,\nC841_=_C1024 ,C841_=_C1338 ,C841_=_C1381 ,C841_=_C1489 ,C841_=_C2102 ,C841_=_C2736 ,\nC841_=_C2785 ,C841_=_C2788 ,C841_=_C2790 ,C841_=_C2791 ,C841_=_C2792 ,C841_=_C2793 ,\nC841_=_C2794 ,C841_=_C2795 ,C841_=_C2796 ,C841_=_C2798 ,C875_=_C1752 ,C875_=_C2172 ,\nC875_=_C2192 ,C875_=_C2359 ,C875_=_C2395 ,C875_=_C2463 ,C875_=_C2871 ,C875_=_C2904 ,\nC875_=_C2967 ,C875_=_C3087 ,C875_=_C3464 ,C875_=_C3664 ,C875_=_C3707 ,C875_=_C3746 ,\nC875_=_C3820 ,C875_=_C3979 ,C875_=_C3980 ,C875_=_C3981 ,C875_=_C3982 ,C897_=_C1629 ,\nC897_=_C1787 ,C897_=_C1892 ,C897_=_C2153 ,C897_=_C2190 ,C897_=_C2419 ,C897_=_C2747 ,\nC897_=_C2903 ,C897_=_C2933 ,C897_=_C3163 ,C897_=_C3238 ,C897_=_C3544 ,C897_=_C3605 ,\nC897_=_C3627 ,C897_=_C3918 ,C897_=_C3929 ,C897_=_C3930 ,C897_=_C3931 ,C913_=_C921 ,\nC913_=_C922 ,C913_=_C955 ,C913_=_C977 ,C913_=_C1021 ,C913_=_C1380 ,C913_=_C1763 ,\nC913_=_C2040 ,C913_=_C2100 ,C913_=_C2525 ,C913_=_C2526 ,C913_=_C2527 ,C913_=_C2528 ,\nC913_=_C2529 ,C913_=_C2530 ,C913_=_C2532 ,C913_=_C2533 ,C913_=_C2534 ,C913_=_C2535 ,\nC913_=_C2537 ,C913_=_C2538 ,C913_=_C2539 ,C913_=_C2540 ,C921_=_C922 ,C921_=_C1534 ,\nC921_=_C2144 ,C921_=_C2761 ,C921_=_C2820 ,C921_=_C2909 ,C921_=_C3007 ,C921_=_C3098 ,\nC921_=_C3424 ,C921_=_C3426 ,C921_=_C3427 ,C921_=_C3428 ,C921_=_C3429 ,C921_=_C3430 ,\nC921_=_C3431 ,C921_=_C3433 ,C921_=_C3434 ,C922_=_C964 ,C922_=_C983 ,C922_=_C1772 ,\nC922_=_C2054 ,C922_=_C3185 ,C922_=_C3310 ,C922_=_C3326 ,C922_=_C3391 ,C922_=_C3553 ,\nC922_=_C3594 ,C922_=_C3622 ,C922_=_C3635 ,C922_=_C3636 ,C922_=_C3638 ,C922_=_C3639 ,\nC922_=_C3640 ,C955_=_C964 ,C955_=_C977 ,C955_=_C1021 ,C955_=_C1380 ,C955_=_C1763 ,\nC955_=_C2040 ,C955_=_C2100 ,C955_=_C2525 ,C955_=_C2526 ,C955_=_C2527 ,C955_=_C2528 ,\nC955_=_C2529 ,C955_=_C2530 ,C955_=_C2532 ,C955_=_C2533 ,C955_=_C2534 ,C955_=_C2535 ,\nC955_=_C2537 ,C955_=_C2538 ,C955_=_C2539 ,C955_=_C2540 ,C964_=_C983 ,C964_=_C1772 ,\nC964_=_C2054 ,C964_=_C3185 ,C964_=_C3310 ,C964_=_C3326 ,C964_=_C3391 ,C964_=_C3553 ,\nC964_=_C3594 ,C964_=_C3622 ,C964_=_C3635 ,C964_=_C3636 ,C964_=_C3638 ,C964_=_C3639 ,\nC964_=_C3640 ,C977_=_C983 ,C977_=_C1021 ,C977_=_C1380 ,C977_=_C1763 ,C977_=_C2040 ,\nC977_=_C2100 ,C977_=_C2525 ,C977_=_C2526 ,C977_=_C2527 ,C977_=_C2528 ,C977_=_C2529 ,\nC977_=_C2530 ,C977_=_C2532 ,C977_=_C2533 ,C977_=_C2534 ,C977_=_C2535 ,C977_=_C2537 ,\nC977_=_C2538 ,C977_=_C2539 ,C977_=_C2540 ,C983_=_C1772 ,C983_=_C2054 ,C983_=_C3185 ,\nC983_=_C3310 ,C983_=_C3326 ,C983_=_C3391 ,C983_=_C3553 ,C983_=_C3594 ,C983_=_C3622 ,\nC983_=_C3635 ,C983_=_C3636 ,C983_=_C3638 ,C983_=_C3639 ,C983_=_C3640 ,C1010_=_C3017 ,\nC1010_=_C3330 ,C1010_=_C3395 ,C1010_=_C3564 ,C1010_=_C3600 ,C1010_=_C3631 ,C1010_=_C3650 ,\nC1010_=_C3798 ,C1010_=_C3950 ,C1010_=_C4007 ,C1010_=_C4102 ,C1010_=_C4103 ,C1010_=_C4104 ,\nC1010_=_C4105 ,C1021_=_C1024 ,C1021_=_C1380 ,C1021_=_C1763 ,C1021_=_C2040 ,C1021_=_C2100 ,\nC1021_=_C2525 ,C1021_=_C2526 ,C1021_=_C2527 ,C1021_=_C2528 ,C1021_=_C2529 ,C1021_=_C2530 ,\nC1021_=_C2532 ,C1021_=_C2533 ,C1021_=_C2534 ,C1021_=_C2535 ,C1021_=_C2537 ,C1021_=_C2538 ,\nC1021_=_C2539 ,C1021_=_C2540 ,C1024_=_C1338 ,C1024_=_C1381 ,C1024_=_C1489 ,C1024_=_C2102 ,\nC1024_=_C2736 ,C1024_=_C2785 ,C1024_=_C2788 ,C1024_=_C2790 ,C1024_=_C2791 ,C1024_=_C2792 ,\nC1024_=_C2793 ,C1024_=_C2794 ,C1024_=_C2795 ,C1024_=_C2796 ,C1024_=_C2798 ,C1046_=_C1515 ,\nC1046_=_C1532 ,C1046_=_C1880 ,C1046_=_C1942 ,C1046_=_C1985 ,C1046_=_C2181 ,C1046_=_C2597 ,\nC1046_=_C2879 ,C1046_=_C2896 ,C1046_=_C2923 ,C1046_=_C3021 ,C1046_=_C3023 ,C1046_=_C3024 ,\nC1046_=_C3026 ,C1046_=_C3027 ,C1046_=_C3028 ,C1046_=_C3031 ,C1046_=_C3033 ,C1046_=_C3034 ,\nC1210_=_C1308 ,C1210_=_C1523 ,C1210_=_C1564 ,C1210_=_C1565 ,C1210_=_C1566 ,C1210_=_C1567 ,\nC1210_=_C1569 ,C1210_=_C1570 ,C1210_=_C1571 ,C1210_=_C1574 ,C1210_=_C1576 ,C1210_=_C1577 ,\nC1210_=_C1578 ,C1210_=_C1579 ,C1210_=_C1581 ,C1210_=_C1582 ,C1210_=_C1583 ,C1233_=_C1234 ,\nC1233_=_C1235 ,C1233_=_C1238 ,C1233_=_C1239 ,C1233_=_C1240 ,C1233_=_C1244 ,C1233_=_C1246 ,\nC1233_=_C1247 ,C1233_=_C1248 ,C1233_=_C1249 ,C1233_=_C1250 ,C1233_=_C1251 ,C1233_=_C1252 ,\nC1233_=_C1253 ,C1233_=_C1255 ,C1234_=_C1235 ,C1234_=_C1238 ,C1234_=_C1239 ,C1234_=_C1240 ,\nC1234_=_C1244 ,C1234_=_C1246 ,C1234_=_C1247 ,C1234_=_C1248 ,C1234_=_C1249 ,C1234_=_C1250 ,\nC1234_=_C1251 ,C1234_=_C1252 ,C1234_=_C1253 ,C1234_=_C1255 ,C1234_=_C1506 ,C1234_=_C1515 ,\nC1235_=_C1238 ,C1235_=_C1239 ,C1235_=_C1240 ,C1235_=_C1244 ,C1235_=_C1246 ,C1235_=_C1247 ,\nC1235_=_C1248 ,C1235_=_C1249 ,C1235_=_C1250 ,C1235_=_C1251 ,C1235_=_C1252 ,C1235_=_C1253 ,\nC1235_=_C1255 ,C1238_=_C1239 ,C1238_=_C1240 ,C1238_=_C1244 ,C1238_=_C1246 ,C1238_=_C1247 ,\nC1238_=_C1248 ,C1238_=_C1249 ,C1238_=_C1250 ,C1238_=_C1251 ,C1238_=_C1252 ,C1238_=_C1253 ,\nC1238_=_C1255 ,C1238_=_C1600 ,C1239_=_C1240 ,C1239_=_C1244 ,C1239_=_C1246 ,C1239_=_C1247 ,\nC1239_=_C1248 ,C1239_=_C1249 ,C1239_=_C1250 ,C1239_=_C1251 ,C1239_=_C1252 ,C1239_=_C1253 ,\nC1239_=_C1255 ,C1239_=_C1601 ,C1240_=_C1244 ,C1240_=_C1246 ,C1240_=_C1247 ,C1240_=_C1248 ,\nC1240_=_C1249 ,C1240_=_C1250 ,C1240_=_C1251 ,C1240_=_C1252 ,C1240_=_C1253 ,C1240_=_C1255 ,\nC1244_=_C1246 ,C1244_=_C1247 ,C1244_=_C1248 ,C1244_=_C1249 ,C1244_=_C1250 ,C1244_=_C1251 ,\nC1244_=_C1252 ,C1244_=_C1253 ,C1244_=_C1255 ,C1244_=_C1574 ,C1244_=_C1606 ,C1244_=_C2788 ,\nC1244_=_C3348 ,C1244_=_C3424 ,C1244_=_C3594 ,C1244_=_C3600 ,C1246_=_C1247 ,C1246_=_C1248 ,\nC1246_=_C1249 ,C1246_=_C1250 ,C1246_=_C1251 ,C1246_=_C1252 ,C1246_=_C1253 ,C1246_=_C1255 ,\nC1246_=_C1576 ,C1246_=_C1609 ,C1246_=_C2791 ,C1246_=_C3351 ,C1246_=_C3426 ,C1246_=_C3636 ,\nC1246_=_C3798 ,C1247_=_C1248 ,C1247_=_C1249 ,C1247_=_C1250 ,C1247_=_C1251 ,C1247_=_C1252 ,\nC1247_=_C1253 ,C1247_=_C1255 ,C1247_=_C3427 ,C1248_=_C1249 ,C1248_=_C1250 ,C1248_=_C1251 ,\nC1248_=_C1252 ,C1248_=_C1253 ,C1248_=_C1255 ,C1248_=_C1610 ,C1249_=_C1250 ,C1249_=_C1251 ,\nC1249_=_C1252 ,C1249_=_C1253 ,C1249_=_C1255 ,C1249_=_C1611 ,C1250_=_C1251 ,C1250_=_C1252 ,\nC1250_=_C1253 ,C1250_=_C1255 ,C1251_=_C1252 ,C1251_=_C1253 ,C1251_=_C1255 ,C1251_=_C3179 ,\nC1251_=_C3979 ,C1252_=_C1253 ,C1252_=_C1255 ,C1253_=_C1255 ,C1253_=_C1615 ,C1253_=_C3778 ,\nC1253_=_C3980 ,C1270_=_C1826 ,C1270_=_C2011 ,C1270_=_C2185 ,C1270_=_C2197 ,C1270_=_C2427 ,\nC1270_=_C2760 ,C1270_=_C2898 ,C1270_=_C3194 ,C1270_=_C3348 ,C1270_=_C3351 ,C1270_=_C3353 ,\nC1285_=_C1291 ,C1285_=_C1446 ,C1285_=_C1506 ,C1285_=_C1600 ,C1285_=_C1601 ,C1285_=_C1606 ,\nC1285_=_C1608 ,C1285_=_C1609 ,C1285_=_C1610 ,C1285_=_C1611 ,C1285_=_C1612 ,C1285_=_C1613 ,\nC1285_=_C1614 ,C1285_=_C1615 ,C1285_=_C1616 ,C1291_=_C1426 ,C1291_=_C1452 ,C1291_=_C2084 ,\nC1291_=_C2184 ,C1291_=_C2897 ,C1291_=_C2989 ,C1291_=_C3168 ,C1291_=_C3170 ,C1291_=_C3171 ,\nC1291_=_C3173 ,C1291_=_C3174 ,C1291_=_C3175 ,C1291_=_C3177 ,C1291_=_C3179 ,C1291_=_C3180 ,\nC1291_=_C3181 ,C1291_=_C3182 ,C1308_=_C1523 ,C1308_=_C1564 ,C1308_=_C1565 ,C1308_=_C1566 ,\nC1308_=_C1567 ,C1308_=_C1569 ,C1308_=_C1570 ,C1308_=_C1571 ,C1308_=_C1574 ,C1308_=_C1576 ,\nC1308_=_C1577 ,C1308_=_C1578 ,C1308_=_C1579 ,C1308_=_C1581 ,C1308_=_C1582 ,C1308_=_C1583 ,\nC1338_=_C1381 ,C1338_=_C1489 ,C1338_=_C2102 ,C1338_=_C2736 ,C1338_=_C2785 ,C1338_=_C2788 ,\nC1338_=_C2790 ,C1338_=_C2791 ,C1338_=_C2792 ,C1338_=_C2793 ,C1338_=_C2794 ,C1338_=_C2795 ,\nC1338_=_C2796 ,C1338_=_C2798 ,C1380_=_C1381 ,C1380_=_C1763 ,C1380_=_C2040 ,C1380_=_C2100 ,\nC1380_=_C2525 ,C1380_=_C2526 ,C1380_=_C2527 ,C1380_=_C2528 ,C1380_=_C2529 ,C1380_=_C2530 ,\nC1380_=_C2532 ,C1380_=_C2533 ,C1380_=_C2534 ,C1380_=_C2535 ,C1380_=_C2537 ,C1380_=_C2538 ,\nC1380_=_C2539 ,C1380_=_C2540 ,C1381_=_C1489 ,C1381_=_C2102 ,C1381_=_C2736 ,C1381_=_C2785 ,\nC1381_=_C2788 ,C1381_=_C2790 ,C1381_=_C2791 ,C1381_=_C2792 ,C1381_=_C2793 ,C1381_=_C2794 ,\nC1381_=_C2795 ,C1381_=_C2796 ,C1381_=_C2798 ,C1426_=_C1452 ,C1426_=_C2084 ,C1426_=_C2184 ,\nC1426_=_C2897 ,C1426_=_C2989 ,C1426_=_C3168 ,C1426_=_C3170 ,C1426_=_C3171 ,C1426_=_C3173 ,\nC1426_=_C3174 ,C1426_=_C3175 ,C1426_=_C3177 ,C1426_=_C3179 ,C1426_=_C3180 ,C1426_=_C3181 ,\nC1426_=_C3182 ,C1446_=_C1452 ,C1446_=_C1506 ,C1446_=_C1600 ,C1446_=_C1601 ,C1446_=_C1606 ,\nC1446_=_C1608 ,C1446_=_C1609 ,C1446_=_C1610 ,C1446_=_C1611 ,C1446_=_C1612 ,C1446_=_C1613 ,\nC1446_=_C1614 ,C1446_=_C1615 ,C1446_=_C1616 ,C1452_=_C2084 ,C1452_=_C2184 ,C1452_=_C2897 ,\nC1452_=_C2989 ,C1452_=_C3168 ,C1452_=_C3170 ,C1452_=_C3171 ,C1452_=_C3173 ,C1452_=_C3174 ,\nC1452_=_C3175 ,C1452_=_C3177 ,C1452_=_C3179 ,C1452_=_C3180 ,C1452_=_C3181 ,C1452_=_C3182 ,\nC1489_=_C2102 ,C1489_=_C2736 ,C1489_=_C2785 ,C1489_=_C2788 ,C1489_=_C2790 ,C1489_=_C2791 ,\nC1489_=_C2792 ,C1489_=_C2793 ,C1489_=_C2794 ,C1489_=_C2795 ,C1489_=_C2796</w:t>
      </w:r>
    </w:p>
    <w:p>
      <w:pPr>
        <w:pStyle w:val="PreformattedText"/>
        <w:bidi w:val="0"/>
        <w:spacing w:before="0" w:after="0"/>
        <w:jc w:val="left"/>
        <w:rPr/>
      </w:pPr>
      <w:r>
        <w:rPr/>
        <w:t xml:space="preserve"> </w:t>
      </w:r>
      <w:r>
        <w:rPr/>
        <w:t>,C1489_=_C2798 ,\nC1506_=_C1515 ,C1506_=_C1600 ,C1506_=_C1601 ,C1506_=_C1606 ,C1506_=_C1608 ,C1506_=_C1609 ,\nC1506_=_C1610 ,C1506_=_C1611 ,C1506_=_C1612 ,C1506_=_C1613 ,C1506_=_C1614 ,C1506_=_C1615 ,\nC1506_=_C1616 ,C1515_=_C1532 ,C1515_=_C1880 ,C1515_=_C1942 ,C1515_=_C1985 ,C1515_=_C2181 ,\nC1515_=_C2597 ,C1515_=_C2879 ,C1515_=_C2896 ,C1515_=_C2923 ,C1515_=_C3021 ,C1515_=_C3023 ,\nC1515_=_C3024 ,C1515_=_C3026 ,C1515_=_C3027 ,C1515_=_C3028 ,C1515_=_C3031 ,C1515_=_C3033 ,\nC1515_=_C3034 ,C1523_=_C1532 ,C1523_=_C1534 ,C1523_=_C1564 ,C1523_=_C1565 ,C1523_=_C1566 ,\nC1523_=_C1567 ,C1523_=_C1569 ,C1523_=_C1570 ,C1523_=_C1571 ,C1523_=_C1574 ,C1523_=_C1576 ,\nC1523_=_C1577 ,C1523_=_C1578 ,C1523_=_C1579 ,C1523_=_C1581 ,C1523_=_C1582 ,C1523_=_C1583 ,\nC1532_=_C1534 ,C1532_=_C1880 ,C1532_=_C1942 ,C1532_=_C1985 ,C1532_=_C2181 ,C1532_=_C2597 ,\nC1532_=_C2879 ,C1532_=_C2896 ,C1532_=_C2923 ,C1532_=_C3021 ,C1532_=_C3023 ,C1532_=_C3024 ,\nC1532_=_C3026 ,C1532_=_C3027 ,C1532_=_C3028 ,C1532_=_C3031 ,C1532_=_C3033 ,C1532_=_C3034 ,\nC1534_=_C2144 ,C1534_=_C2761 ,C1534_=_C2820 ,C1534_=_C2909 ,C1534_=_C3007 ,C1534_=_C3098 ,\nC1534_=_C3424 ,C1534_=_C3426 ,C1534_=_C3427 ,C1534_=_C3428 ,C1534_=_C3429 ,C1534_=_C3430 ,\nC1534_=_C3431 ,C1534_=_C3433 ,C1534_=_C3434 ,C1564_=_C1565 ,C1564_=_C1566 ,C1564_=_C1567 ,\nC1564_=_C1569 ,C1564_=_C1570 ,C1564_=_C1571 ,C1564_=_C1574 ,C1564_=_C1576 ,C1564_=_C1577 ,\nC1564_=_C1578 ,C1564_=_C1579 ,C1564_=_C1581 ,C1564_=_C1582 ,C1564_=_C1583 ,C1565_=_C1566 ,\nC1565_=_C1567 ,C1565_=_C1569 ,C1565_=_C1570 ,C1565_=_C1571 ,C1565_=_C1574 ,C1565_=_C1576 ,\nC1565_=_C1577 ,C1565_=_C1578 ,C1565_=_C1579 ,C1565_=_C1581 ,C1565_=_C1582 ,C1565_=_C1583 ,\nC1565_=_C1691 ,C1565_=_C2144 ,C1565_=_C2150 ,C1565_=_C2153 ,C1566_=_C1567 ,C1566_=_C1569 ,\nC1566_=_C1570 ,C1566_=_C1571 ,C1566_=_C1574 ,C1566_=_C1576 ,C1566_=_C1577 ,C1566_=_C1578 ,\nC1566_=_C1579 ,C1566_=_C1581 ,C1566_=_C1582 ,C1566_=_C1583 ,C1567_=_C1569 ,C1567_=_C1570 ,\nC1567_=_C1571 ,C1567_=_C1574 ,C1567_=_C1576 ,C1567_=_C1577 ,C1567_=_C1578 ,C1567_=_C1579 ,\nC1567_=_C1581 ,C1567_=_C1582 ,C1567_=_C1583 ,C1567_=_C2427 ,C1569_=_C1570 ,C1569_=_C1571 ,\nC1569_=_C1574 ,C1569_=_C1576 ,C1569_=_C1577 ,C1569_=_C1578 ,C1569_=_C1579 ,C1569_=_C1581 ,\nC1569_=_C1582 ,C1569_=_C1583 ,C1569_=_C2909 ,C1570_=_C1571 ,C1570_=_C1574 ,C1570_=_C1576 ,\nC1570_=_C1577 ,C1570_=_C1578 ,C1570_=_C1579 ,C1570_=_C1581 ,C1570_=_C1582 ,C1570_=_C1583 ,\nC1571_=_C1574 ,C1571_=_C1576 ,C1571_=_C1577 ,C1571_=_C1578 ,C1571_=_C1579 ,C1571_=_C1581 ,\nC1571_=_C1582 ,C1571_=_C1583 ,C1571_=_C3163 ,C1574_=_C1576 ,C1574_=_C1577 ,C1574_=_C1578 ,\nC1574_=_C1579 ,C1574_=_C1581 ,C1574_=_C1582 ,C1574_=_C1583 ,C1574_=_C1606 ,C1574_=_C2788 ,\nC1574_=_C3348 ,C1574_=_C3424 ,C1574_=_C3594 ,C1574_=_C3600 ,C1576_=_C1577 ,C1576_=_C1578 ,\nC1576_=_C1579 ,C1576_=_C1581 ,C1576_=_C1582 ,C1576_=_C1583 ,C1576_=_C1609 ,C1576_=_C2791 ,\nC1576_=_C3351 ,C1576_=_C3426 ,C1576_=_C3636 ,C1576_=_C3798 ,C1577_=_C1578 ,C1577_=_C1579 ,\nC1577_=_C1581 ,C1577_=_C1582 ,C1577_=_C1583 ,C1577_=_C1612 ,C1577_=_C3174 ,C1577_=_C3428 ,\nC1578_=_C1579 ,C1578_=_C1581 ,C1578_=_C1582 ,C1578_=_C1583 ,C1579_=_C1581 ,C1579_=_C1582 ,\nC1579_=_C1583 ,C1579_=_C3431 ,C1581_=_C1582 ,C1581_=_C1583 ,C1581_=_C3433 ,C1582_=_C1583 ,\nC1582_=_C3034 ,C1582_=_C3434 ,C1600_=_C1601 ,C1600_=_C1606 ,C1600_=_C1608 ,C1600_=_C1609 ,\nC1600_=_C1610 ,C1600_=_C1611 ,C1600_=_C1612 ,C1600_=_C1613 ,C1600_=_C1614 ,C1600_=_C1615 ,\nC1600_=_C1616 ,C1601_=_C1606 ,C1601_=_C1608 ,C1601_=_C1609 ,C1601_=_C1610 ,C1601_=_C1611 ,\nC1601_=_C1612 ,C1601_=_C1613 ,C1601_=_C1614 ,C1601_=_C1615 ,C1601_=_C1616 ,C1606_=_C1608 ,\nC1606_=_C1609 ,C1606_=_C1610 ,C1606_=_C1611 ,C1606_=_C1612 ,C1606_=_C1613 ,C1606_=_C1614 ,\nC1606_=_C1615 ,C1606_=_C1616 ,C1606_=_C2788 ,C1606_=_C3348 ,C1606_=_C3424 ,C1606_=_C3594 ,\nC1606_=_C3600 ,C1608_=_C1609 ,C1608_=_C1610 ,C1608_=_C1611 ,C1608_=_C1612 ,C1608_=_C1613 ,\nC1608_=_C1614 ,C1608_=_C1615 ,C1608_=_C1616 ,C1608_=_C3171 ,C1609_=_C1610 ,C1609_=_C1611 ,\nC1609_=_C1612 ,C1609_=_C1613 ,C1609_=_C1614 ,C1609_=_C1615 ,C1609_=_C1616 ,C1609_=_C2791 ,\nC1609_=_C3351 ,C1609_=_C3426 ,C1609_=_C3636 ,C1609_=_C3798 ,C1610_=_C1611 ,C1610_=_C1612 ,\nC1610_=_C1613 ,C1610_=_C1614 ,C1610_=_C1615 ,C1610_=_C1616 ,C1611_=_C1612 ,C1611_=_C1613 ,\nC1611_=_C1614 ,C1611_=_C1615 ,C1611_=_C1616 ,C1612_=_C1613 ,C1612_=_C1614 ,C1612_=_C1615 ,\nC1612_=_C1616 ,C1612_=_C3174 ,C1612_=_C3428 ,C1613_=_C1614 ,C1613_=_C1615 ,C1613_=_C1616 ,\nC1613_=_C3175 ,C1614_=_C1615 ,C1614_=_C1616 ,C1614_=_C3180 ,C1615_=_C1616 ,C1615_=_C3778 ,\nC1615_=_C3980 ,C1616_=_C3182 ,C1629_=_C1787 ,C1629_=_C1892 ,C1629_=_C2153 ,C1629_=_C2190 ,\nC1629_=_C2419 ,C1629_=_C2747 ,C1629_=_C2903 ,C1629_=_C2933 ,C1629_=_C3163 ,C1629_=_C3238 ,\nC1629_=_C3544 ,C1629_=_C3605 ,C1629_=_C3627 ,C1629_=_C3918 ,C1629_=_C3929 ,C1629_=_C3930 ,\nC1629_=_C3931 ,C1688_=_C1689 ,C1688_=_C1690 ,C1688_=_C1691 ,C1688_=_C1692 ,C1688_=_C1693 ,\nC1688_=_C1694 ,C1688_=_C1695 ,C1688_=_C1696 ,C1688_=_C1700 ,C1688_=_C1701 ,C1688_=_C1702 ,\nC1688_=_C1703 ,C1688_=_C1705 ,C1688_=_C1706 ,C1688_=_C1708 ,C1688_=_C1710 ,C1688_=_C1711 ,\nC1688_=_C1712 ,C1688_=_C1826 ,C1688_=_C1830 ,C1689_=_C1690 ,C1689_=_C1691 ,C1689_=_C1692 ,\nC1689_=_C1693 ,C1689_=_C1694 ,C1689_=_C1695 ,C1689_=_C1696 ,C1689_=_C1700 ,C1689_=_C1701 ,\nC1689_=_C1702 ,C1689_=_C1703 ,C1689_=_C1705 ,C1689_=_C1706 ,C1689_=_C1708 ,C1689_=_C1710 ,\nC1689_=_C1711 ,C1689_=_C1712 ,C1690_=_C1691 ,C1690_=_C1692 ,C1690_=_C1693 ,C1690_=_C1694 ,\nC1690_=_C1695 ,C1690_=_C1696 ,C1690_=_C1700 ,C1690_=_C1701 ,C1690_=_C1702 ,C1690_=_C1703 ,\nC1690_=_C1705 ,C1690_=_C1706 ,C1690_=_C1708 ,C1690_=_C1710 ,C1690_=_C1711 ,C1690_=_C1712 ,\nC1691_=_C1692 ,C1691_=_C1693 ,C1691_=_C1694 ,C1691_=_C1695 ,C1691_=_C1696 ,C1691_=_C1700 ,\nC1691_=_C1701 ,C1691_=_C1702 ,C1691_=_C1703 ,C1691_=_C1705 ,C1691_=_C1706 ,C1691_=_C1708 ,\nC1691_=_C1710 ,C1691_=_C1711 ,C1691_=_C1712 ,C1691_=_C2144 ,C1691_=_C2150 ,C1691_=_C2153 ,\nC1692_=_C1693 ,C1692_=_C1694 ,C1692_=_C1695 ,C1692_=_C1696 ,C1692_=_C1700 ,C1692_=_C1701 ,\nC1692_=_C1702 ,C1692_=_C1703 ,C1692_=_C1705 ,C1692_=_C1706 ,C1692_=_C1708 ,C1692_=_C1710 ,\nC1692_=_C1711 ,C1692_=_C1712 ,C1692_=_C2181 ,C1692_=_C2184 ,C1692_=_C2185 ,C1692_=_C2189 ,\nC1692_=_C2190 ,C1692_=_C2192 ,C1693_=_C1694 ,C1693_=_C1695 ,C1693_=_C1696 ,C1693_=_C1700 ,\nC1693_=_C1701 ,C1693_=_C1702 ,C1693_=_C1703 ,C1693_=_C1705 ,C1693_=_C1706 ,C1693_=_C1708 ,\nC1693_=_C1710 ,C1693_=_C1711 ,C1693_=_C1712 ,C1693_=_C2197 ,C1694_=_C1695 ,C1694_=_C1696 ,\nC1694_=_C1700 ,C1694_=_C1701 ,C1694_=_C1702 ,C1694_=_C1703 ,C1694_=_C1705 ,C1694_=_C1706 ,\nC1694_=_C1708 ,C1694_=_C1710 ,C1694_=_C1711 ,C1694_=_C1712 ,C1694_=_C2695 ,C1695_=_C1696 ,\nC1695_=_C1700 ,C1695_=_C1701 ,C1695_=_C1702 ,C1695_=_C1703 ,C1695_=_C1705 ,C1695_=_C1706 ,\nC1695_=_C1708 ,C1695_=_C1710 ,C1695_=_C1711 ,C1695_=_C1712 ,C1695_=_C2896 ,C1695_=_C2897 ,\nC1695_=_C2898 ,C1695_=_C2901 ,C1695_=_C2903 ,C1695_=_C2904 ,C1696_=_C1700 ,C1696_=_C1701 ,\nC1696_=_C1702 ,C1696_=_C1703 ,C1696_=_C1705 ,C1696_=_C1706 ,C1696_=_C1708 ,C1696_=_C1710 ,\nC1696_=_C1711 ,C1696_=_C1712 ,C1696_=_C2966 ,C1696_=_C2967 ,C1700_=_C1701 ,C1700_=_C1702 ,\nC1700_=_C1703 ,C1700_=_C1705 ,C1700_=_C1706 ,C1700_=_C1708 ,C1700_=_C1710 ,C1700_=_C1711 ,\nC1700_=_C1712 ,C1700_=_C3418 ,C1701_=_C1702 ,C1701_=_C1703 ,C1701_=_C1705 ,C1701_=_C1706 ,\nC1701_=_C1708 ,C1701_=_C1710 ,C1701_=_C1711 ,C1701_=_C1712 ,C1701_=_C3026 ,C1701_=_C3499 ,\nC1702_=_C1703 ,C1702_=_C1705 ,C1702_=_C1706 ,C1702_=_C1708 ,C1702_=_C1710 ,C1702_=_C1711 ,\nC1702_=_C1712 ,C1702_=_C3531 ,C1703_=_C1705 ,C1703_=_C1706 ,C1703_=_C1708 ,C1703_=_C1710 ,\nC1703_=_C1711 ,C1703_=_C1712 ,C1705_=_C1706 ,C1705_=_C1708 ,C1705_=_C1710 ,C1705_=_C1711 ,\nC1705_=_C1712 ,C1706_=_C1708 ,C1706_=_C1710 ,C1706_=_C1711 ,C1706_=_C1712 ,C1706_=_C3918 ,\nC1708_=_C1710 ,C1708_=_C1711 ,C1708_=_C1712 ,C1710_=_C1711 ,C1710_=_C1712 ,C1711_=_C1712 ,\nC1752_=_C2172 ,C1752_=_C2192 ,C1752_=_C2359 ,C1752_=_C2395 ,C1752_=_C2463 ,C1752_=_C2871 ,\nC1752_=_C2904 ,C1752_=_C2967 ,C1752_=_C3087 ,C1752_=_C3464 ,C1752_=_C3664 ,C1752_=_C3707 ,\nC1752_=_C3746 ,C1752_=_C3820 ,C1752_=_C3979 ,C1752_=_C3980 ,C1752_=_C3981 ,C1752_=_C3982 ,\nC1763_=_C1772 ,C1763_=_C2040 ,C1763_=_C2100 ,C1763_=_C2525 ,C1763_=_C2526 ,C1763_=_C2527 ,\nC1763_=_C2528 ,C1763_=_C2529 ,C1763_=_C2530 ,C1763_=_C2532 ,C1763_=_C2533 ,C1763_=_C2534 ,\nC1763_=_C2535 ,C1763_=_C2537 ,C1763_=_C2538 ,C1763_=_C2539 ,C1763_=_C2540 ,C1772_=_C2054 ,\nC1772_=_C3185 ,C1772_=_C3310 ,C1772_=_C3326 ,C1772_=_C3391 ,C1772_=_C3553 ,C1772_=_C3594 ,\nC1772_=_C3622 ,C1772_=_C3635 ,C1772_=_C3636 ,C1772_=_C3638 ,C1772_=_C3639 ,C1772_=_C3640 ,\nC1787_=_C1892 ,C1787_=_C2153 ,C1787_=_C2190 ,C1787_=_C2419 ,C1787_=_C2747 ,C1787_=_C2903 ,\nC1787_=_C2933 ,C1787_=_C3163 ,C1787_=_C3238 ,C1787_=_C3544 ,C1787_=_C3605 ,C1787_=_C3627 ,\nC1787_=_C3918 ,C1787_=_C3929 ,C1787_=_C3930 ,C1787_=_C3931 ,C1826_=_C1830 ,C1826_=_C2011 ,\nC1826_=_C2185 ,C1826_=_C2197 ,C1826_=_C2427 ,C1826_=_C2760 ,C1826_=_C2898 ,C1826_=_C3194 ,\nC1826_=_C3348 ,C1826_=_C3351 ,C1826_=_C3353 ,C1830_=_C2150 ,C1830_=_C2168 ,C1830_=_C2189 ,\nC1830_=_C2354 ,C1830_=_C2391 ,C1830_=_C2695 ,C1830_=_C2901 ,C1830_=_C2966 ,C1830_=_C3083 ,\nC1830_=_C3418 ,C1830_=_C3499 ,C1830_=_C3531 ,C1830_=_C3659 ,C1830_=_C3701 ,C1830_=_C3775 ,\nC1830_=_C3778 ,C1830_=_C3779 ,C1880_=_C1892 ,C1880_=_C1942 ,C1880_=_C1985 ,C1880_=_C2181 ,\nC1880_=_C2597 ,C1880_=_C2879 ,C1880_=_C2896 ,C1880_=_C2923 ,C1880_=_C3021 ,C1880_=_C3023 ,\nC1880_=_C3024 ,C1880_=_C3026 ,C1880_=_C3027 ,C1880_=_C3028 ,C1880_=_C3031 ,C1880_=_C3033 ,\nC1880_=_C3034 ,C1892_=_C2153 ,C1892_=_C2190 ,C1892_=_C2419 ,C1892_=_C2747 ,C1892_=_C2903 ,\nC1892_=_C2933 ,C1892_=_C3163 ,C1892_=_C3238 ,C1892_=_C3544 ,C1892_=_C3605 ,C1892_=_C3627 ,\nC1892_=_C3918 ,C1892_=_C3929 ,C1892_=_C3930 ,C1892_=_C3931 ,C1942_=_C1985 ,C1942_=_C2181 ,\nC1942_=_C2597 ,C1942_=_C2879 ,C1942_=_C2896 ,C1942_=_C2923 ,C1942_=_C3021 ,C1942_=_C3023 ,\nC1942_=_C3024 ,C1942_=_C3026 ,C1942_=_C3027</w:t>
      </w:r>
    </w:p>
    <w:p>
      <w:pPr>
        <w:pStyle w:val="PreformattedText"/>
        <w:bidi w:val="0"/>
        <w:spacing w:before="0" w:after="0"/>
        <w:jc w:val="left"/>
        <w:rPr/>
      </w:pPr>
      <w:r>
        <w:rPr/>
        <w:t xml:space="preserve"> </w:t>
      </w:r>
      <w:r>
        <w:rPr/>
        <w:t>,C1942_=_C3028 ,C1942_=_C3031 ,C1942_=_C3033 ,\nC1942_=_C3034 ,C1985_=_C2181 ,C1985_=_C2597 ,C1985_=_C2879 ,C1985_=_C2896 ,C1985_=_C2923 ,\nC1985_=_C3021 ,C1985_=_C3023 ,C1985_=_C3024 ,C1985_=_C3026 ,C1985_=_C3027 ,C1985_=_C3028 ,\nC1985_=_C3031 ,C1985_=_C3033 ,C1985_=_C3034 ,C2011_=_C2185 ,C2011_=_C2197 ,C2011_=_C2427 ,\nC2011_=_C2760 ,C2011_=_C2898 ,C2011_=_C3194 ,C2011_=_C3348 ,C2011_=_C3351 ,C2011_=_C3353 ,\nC2040_=_C2054 ,C2040_=_C2100 ,C2040_=_C2525 ,C2040_=_C2526 ,C2040_=_C2527 ,C2040_=_C2528 ,\nC2040_=_C2529 ,C2040_=_C2530 ,C2040_=_C2532 ,C2040_=_C2533 ,C2040_=_C2534 ,C2040_=_C2535 ,\nC2040_=_C2537 ,C2040_=_C2538 ,C2040_=_C2539 ,C2040_=_C2540 ,C2054_=_C3185 ,C2054_=_C3310 ,\nC2054_=_C3326 ,C2054_=_C3391 ,C2054_=_C3553 ,C2054_=_C3594 ,C2054_=_C3622 ,C2054_=_C3635 ,\nC2054_=_C3636 ,C2054_=_C3638 ,C2054_=_C3639 ,C2054_=_C3640 ,C2084_=_C2184 ,C2084_=_C2897 ,\nC2084_=_C2989 ,C2084_=_C3168 ,C2084_=_C3170 ,C2084_=_C3171 ,C2084_=_C3173 ,C2084_=_C3174 ,\nC2084_=_C3175 ,C2084_=_C3177 ,C2084_=_C3179 ,C2084_=_C3180 ,C2084_=_C3181 ,C2084_=_C3182 ,\nC2100_=_C2102 ,C2100_=_C2525 ,C2100_=_C2526 ,C2100_=_C2527 ,C2100_=_C2528 ,C2100_=_C2529 ,\nC2100_=_C2530 ,C2100_=_C2532 ,C2100_=_C2533 ,C2100_=_C2534 ,C2100_=_C2535 ,C2100_=_C2537 ,\nC2100_=_C2538 ,C2100_=_C2539 ,C2100_=_C2540 ,C2102_=_C2736 ,C2102_=_C2785 ,C2102_=_C2788 ,\nC2102_=_C2790 ,C2102_=_C2791 ,C2102_=_C2792 ,C2102_=_C2793 ,C2102_=_C2794 ,C2102_=_C2795 ,\nC2102_=_C2796 ,C2102_=_C2798 ,C2144_=_C2150 ,C2144_=_C2153 ,C2144_=_C2761 ,C2144_=_C2820 ,\nC2144_=_C2909 ,C2144_=_C3007 ,C2144_=_C3098 ,C2144_=_C3424 ,C2144_=_C3426 ,C2144_=_C3427 ,\nC2144_=_C3428 ,C2144_=_C3429 ,C2144_=_C3430 ,C2144_=_C3431 ,C2144_=_C3433 ,C2144_=_C3434 ,\nC2150_=_C2153 ,C2150_=_C2168 ,C2150_=_C2189 ,C2150_=_C2354 ,C2150_=_C2391 ,C2150_=_C2695 ,\nC2150_=_C2901 ,C2150_=_C2966 ,C2150_=_C3083 ,C2150_=_C3418 ,C2150_=_C3499 ,C2150_=_C3531 ,\nC2150_=_C3659 ,C2150_=_C3701 ,C2150_=_C3775 ,C2150_=_C3778 ,C2150_=_C3779 ,C2153_=_C2190 ,\nC2153_=_C2419 ,C2153_=_C2747 ,C2153_=_C2903 ,C2153_=_C2933 ,C2153_=_C3163 ,C2153_=_C3238 ,\nC2153_=_C3544 ,C2153_=_C3605 ,C2153_=_C3627 ,C2153_=_C3918 ,C2153_=_C3929 ,C2153_=_C3930 ,\nC2153_=_C3931 ,C2168_=_C2172 ,C2168_=_C2189 ,C2168_=_C2354 ,C2168_=_C2391 ,C2168_=_C2695 ,\nC2168_=_C2901 ,C2168_=_C2966 ,C2168_=_C3083 ,C2168_=_C3418 ,C2168_=_C3499 ,C2168_=_C3531 ,\nC2168_=_C3659 ,C2168_=_C3701 ,C2168_=_C3775 ,C2168_=_C3778 ,C2168_=_C3779 ,C2172_=_C2192 ,\nC2172_=_C2359 ,C2172_=_C2395 ,C2172_=_C2463 ,C2172_=_C2871 ,C2172_=_C2904 ,C2172_=_C2967 ,\nC2172_=_C3087 ,C2172_=_C3464 ,C2172_=_C3664 ,C2172_=_C3707 ,C2172_=_C3746 ,C2172_=_C3820 ,\nC2172_=_C3979 ,C2172_=_C3980 ,C2172_=_C3981 ,C2172_=_C3982 ,C2181_=_C2184 ,C2181_=_C2185 ,\nC2181_=_C2189 ,C2181_=_C2190 ,C2181_=_C2192 ,C2181_=_C2597 ,C2181_=_C2879 ,C2181_=_C2896 ,\nC2181_=_C2923 ,C2181_=_C3021 ,C2181_=_C3023 ,C2181_=_C3024 ,C2181_=_C3026 ,C2181_=_C3027 ,\nC2181_=_C3028 ,C2181_=_C3031 ,C2181_=_C3033 ,C2181_=_C3034 ,C2184_=_C2185 ,C2184_=_C2189 ,\nC2184_=_C2190 ,C2184_=_C2192 ,C2184_=_C2897 ,C2184_=_C2989 ,C2184_=_C3168 ,C2184_=_C3170 ,\nC2184_=_C3171 ,C2184_=_C3173 ,C2184_=_C3174 ,C2184_=_C3175 ,C2184_=_C3177 ,C2184_=_C3179 ,\nC2184_=_C3180 ,C2184_=_C3181 ,C2184_=_C3182 ,C2185_=_C2189 ,C2185_=_C2190 ,C2185_=_C2192 ,\nC2185_=_C2197 ,C2185_=_C2427 ,C2185_=_C2760 ,C2185_=_C2898 ,C2185_=_C3194 ,C2185_=_C3348 ,\nC2185_=_C3351 ,C2185_=_C3353 ,C2189_=_C2190 ,C2189_=_C2192 ,C2189_=_C2354 ,C2189_=_C2391 ,\nC2189_=_C2695 ,C2189_=_C2901 ,C2189_=_C2966 ,C2189_=_C3083 ,C2189_=_C3418 ,C2189_=_C3499 ,\nC2189_=_C3531 ,C2189_=_C3659 ,C2189_=_C3701 ,C2189_=_C3775 ,C2189_=_C3778 ,C2189_=_C3779 ,\nC2190_=_C2192 ,C2190_=_C2419 ,C2190_=_C2747 ,C2190_=_C2903 ,C2190_=_C2933 ,C2190_=_C3163 ,\nC2190_=_C3238 ,C2190_=_C3544 ,C2190_=_C3605 ,C2190_=_C3627 ,C2190_=_C3918 ,C2190_=_C3929 ,\nC2190_=_C3930 ,C2190_=_C3931 ,C2192_=_C2359 ,C2192_=_C2395 ,C2192_=_C2463 ,C2192_=_C2871 ,\nC2192_=_C2904 ,C2192_=_C2967 ,C2192_=_C3087 ,C2192_=_C3464 ,C2192_=_C3664 ,C2192_=_C3707 ,\nC2192_=_C3746 ,C2192_=_C3820 ,C2192_=_C3979 ,C2192_=_C3980 ,C2192_=_C3981 ,C2192_=_C3982 ,\nC2197_=_C2427 ,C2197_=_C2760 ,C2197_=_C2898 ,C2197_=_C3194 ,C2197_=_C3348 ,C2197_=_C3351 ,\nC2197_=_C3353 ,C2354_=_C2359 ,C2354_=_C2391 ,C2354_=_C2695 ,C2354_=_C2901 ,C2354_=_C2966 ,\nC2354_=_C3083 ,C2354_=_C3418 ,C2354_=_C3499 ,C2354_=_C3531 ,C2354_=_C3659 ,C2354_=_C3701 ,\nC2354_=_C3775 ,C2354_=_C3778 ,C2354_=_C3779 ,C2359_=_C2395 ,C2359_=_C2463 ,C2359_=_C2871 ,\nC2359_=_C2904 ,C2359_=_C2967 ,C2359_=_C3087 ,C2359_=_C3464 ,C2359_=_C3664 ,C2359_=_C3707 ,\nC2359_=_C3746 ,C2359_=_C3820 ,C2359_=_C3979 ,C2359_=_C3980 ,C2359_=_C3981 ,C2359_=_C3982 ,\nC2391_=_C2395 ,C2391_=_C2695 ,C2391_=_C2901 ,C2391_=_C2966 ,C2391_=_C3083 ,C2391_=_C3418 ,\nC2391_=_C3499 ,C2391_=_C3531 ,C2391_=_C3659 ,C2391_=_C3701 ,C2391_=_C3775 ,C2391_=_C3778 ,\nC2391_=_C3779 ,C2395_=_C2463 ,C2395_=_C2871 ,C2395_=_C2904 ,C2395_=_C2967 ,C2395_=_C3087 ,\nC2395_=_C3464 ,C2395_=_C3664 ,C2395_=_C3707 ,C2395_=_C3746 ,C2395_=_C3820 ,C2395_=_C3979 ,\nC2395_=_C3980 ,C2395_=_C3981 ,C2395_=_C3982 ,C2419_=_C2747 ,C2419_=_C2903 ,C2419_=_C2933 ,\nC2419_=_C3163 ,C2419_=_C3238 ,C2419_=_C3544 ,C2419_=_C3605 ,C2419_=_C3627 ,C2419_=_C3918 ,\nC2419_=_C3929 ,C2419_=_C3930 ,C2419_=_C3931 ,C2427_=_C2760 ,C2427_=_C2898 ,C2427_=_C3194 ,\nC2427_=_C3348 ,C2427_=_C3351 ,C2427_=_C3353 ,C2463_=_C2871 ,C2463_=_C2904 ,C2463_=_C2967 ,\nC2463_=_C3087 ,C2463_=_C3464 ,C2463_=_C3664 ,C2463_=_C3707 ,C2463_=_C3746 ,C2463_=_C3820 ,\nC2463_=_C3979 ,C2463_=_C3980 ,C2463_=_C3981 ,C2463_=_C3982 ,C2525_=_C2526 ,C2525_=_C2527 ,\nC2525_=_C2528 ,C2525_=_C2529 ,C2525_=_C2530 ,C2525_=_C2532 ,C2525_=_C2533 ,C2525_=_C2534 ,\nC2525_=_C2535 ,C2525_=_C2537 ,C2525_=_C2538 ,C2525_=_C2539 ,C2525_=_C2540 ,C2525_=_C3023 ,\nC2525_=_C3185 ,C2526_=_C2527 ,C2526_=_C2528 ,C2526_=_C2529 ,C2526_=_C2530 ,C2526_=_C2532 ,\nC2526_=_C2533 ,C2526_=_C2534 ,C2526_=_C2535 ,C2526_=_C2537 ,C2526_=_C2538 ,C2526_=_C2539 ,\nC2526_=_C2540 ,C2526_=_C3310 ,C2527_=_C2528 ,C2527_=_C2529 ,C2527_=_C2530 ,C2527_=_C2532 ,\nC2527_=_C2533 ,C2527_=_C2534 ,C2527_=_C2535 ,C2527_=_C2537 ,C2527_=_C2538 ,C2527_=_C2539 ,\nC2527_=_C2540 ,C2527_=_C3326 ,C2527_=_C3330 ,C2528_=_C2529 ,C2528_=_C2530 ,C2528_=_C2532 ,\nC2528_=_C2533 ,C2528_=_C2534 ,C2528_=_C2535 ,C2528_=_C2537 ,C2528_=_C2538 ,C2528_=_C2539 ,\nC2528_=_C2540 ,C2528_=_C3391 ,C2528_=_C3395 ,C2529_=_C2530 ,C2529_=_C2532 ,C2529_=_C2533 ,\nC2529_=_C2534 ,C2529_=_C2535 ,C2529_=_C2537 ,C2529_=_C2538 ,C2529_=_C2539 ,C2529_=_C2540 ,\nC2529_=_C3553 ,C2529_=_C3564 ,C2530_=_C2532 ,C2530_=_C2533 ,C2530_=_C2534 ,C2530_=_C2535 ,\nC2530_=_C2537 ,C2530_=_C2538 ,C2530_=_C2539 ,C2530_=_C2540 ,C2530_=_C3622 ,C2530_=_C3627 ,\nC2530_=_C3631 ,C2532_=_C2533 ,C2532_=_C2534 ,C2532_=_C2535 ,C2532_=_C2537 ,C2532_=_C2538 ,\nC2532_=_C2539 ,C2532_=_C2540 ,C2532_=_C3635 ,C2532_=_C3650 ,C2533_=_C2534 ,C2533_=_C2535 ,\nC2533_=_C2537 ,C2533_=_C2538 ,C2533_=_C2539 ,C2533_=_C2540 ,C2533_=_C2794 ,C2534_=_C2535 ,\nC2534_=_C2537 ,C2534_=_C2538 ,C2534_=_C2539 ,C2534_=_C2540 ,C2534_=_C2795 ,C2535_=_C2537 ,\nC2535_=_C2538 ,C2535_=_C2539 ,C2535_=_C2540 ,C2535_=_C2796 ,C2537_=_C2538 ,C2537_=_C2539 ,\nC2537_=_C2540 ,C2537_=_C2798 ,C2538_=_C2539 ,C2538_=_C2540 ,C2538_=_C3638 ,C2538_=_C4102 ,\nC2539_=_C2540 ,C2539_=_C3639 ,C2539_=_C4103 ,C2540_=_C3640 ,C2540_=_C3779 ,C2540_=_C3982 ,\nC2540_=_C4105 ,C2597_=_C2879 ,C2597_=_C2896 ,C2597_=_C2923 ,C2597_=_C3021 ,C2597_=_C3023 ,\nC2597_=_C3024 ,C2597_=_C3026 ,C2597_=_C3027 ,C2597_=_C3028 ,C2597_=_C3031 ,C2597_=_C3033 ,\nC2597_=_C3034 ,C2695_=_C2901 ,C2695_=_C2966 ,C2695_=_C3083 ,C2695_=_C3418 ,C2695_=_C3499 ,\nC2695_=_C3531 ,C2695_=_C3659 ,C2695_=_C3701 ,C2695_=_C3775 ,C2695_=_C3778 ,C2695_=_C3779 ,\nC2736_=_C2747 ,C2736_=_C2785 ,C2736_=_C2788 ,C2736_=_C2790 ,C2736_=_C2791 ,C2736_=_C2792 ,\nC2736_=_C2793 ,C2736_=_C2794 ,C2736_=_C2795 ,C2736_=_C2796 ,C2736_=_C2798 ,C2747_=_C2903 ,\nC2747_=_C2933 ,C2747_=_C3163 ,C2747_=_C3238 ,C2747_=_C3544 ,C2747_=_C3605 ,C2747_=_C3627 ,\nC2747_=_C3918 ,C2747_=_C3929 ,C2747_=_C3930 ,C2747_=_C3931 ,C2760_=_C2761 ,C2760_=_C2898 ,\nC2760_=_C3194 ,C2760_=_C3348 ,C2760_=_C3351 ,C2760_=_C3353 ,C2761_=_C2820 ,C2761_=_C2909 ,\nC2761_=_C3007 ,C2761_=_C3098 ,C2761_=_C3424 ,C2761_=_C3426 ,C2761_=_C3427 ,C2761_=_C3428 ,\nC2761_=_C3429 ,C2761_=_C3430 ,C2761_=_C3431 ,C2761_=_C3433 ,C2761_=_C3434 ,C2785_=_C2788 ,\nC2785_=_C2790 ,C2785_=_C2791 ,C2785_=_C2792 ,C2785_=_C2793 ,C2785_=_C2794 ,C2785_=_C2795 ,\nC2785_=_C2796 ,C2785_=_C2798 ,C2785_=_C2820 ,C2788_=_C2790 ,C2788_=_C2791 ,C2788_=_C2792 ,\nC2788_=_C2793 ,C2788_=_C2794 ,C2788_=_C2795 ,C2788_=_C2796 ,C2788_=_C2798 ,C2788_=_C3348 ,\nC2788_=_C3424 ,C2788_=_C3594 ,C2788_=_C3600 ,C2790_=_C2791 ,C2790_=_C2792 ,C2790_=_C2793 ,\nC2790_=_C2794 ,C2790_=_C2795 ,C2790_=_C2796 ,C2790_=_C2798 ,C2790_=_C3701 ,C2790_=_C3707 ,\nC2791_=_C2792 ,C2791_=_C2793 ,C2791_=_C2794 ,C2791_=_C2795 ,C2791_=_C2796 ,C2791_=_C2798 ,\nC2791_=_C3351 ,C2791_=_C3426 ,C2791_=_C3636 ,C2791_=_C3798 ,C2792_=_C2793 ,C2792_=_C2794 ,\nC2792_=_C2795 ,C2792_=_C2796 ,C2792_=_C2798 ,C2792_=_C3173 ,C2793_=_C2794 ,C2793_=_C2795 ,\nC2793_=_C2796 ,C2793_=_C2798 ,C2794_=_C2795 ,C2794_=_C2796 ,C2794_=_C2798 ,C2795_=_C2796 ,\nC2795_=_C2798 ,C2796_=_C2798 ,C2820_=_C2909 ,C2820_=_C3007 ,C2820_=_C3098 ,C2820_=_C3424 ,\nC2820_=_C3426 ,C2820_=_C3427 ,C2820_=_C3428 ,C2820_=_C3429 ,C2820_=_C3430 ,C2820_=_C3431 ,\nC2820_=_C3433 ,C2820_=_C3434 ,C2871_=_C2904 ,C2871_=_C2967 ,C2871_=_C3087 ,C2871_=_C3464 ,\nC2871_=_C3664 ,C2871_=_C3707 ,C2871_=_C3746 ,C2871_=_C3820 ,C2871_=_C3979 ,C2871_=_C3980 ,\nC2871_=_C3981 ,C2871_=_C3982 ,C2879_=_C2896 ,C2879_=_C2923 ,C2879_=_C3021 ,C2879_=_C3023 ,\nC2879_=_C3024 ,C2879_=_C3026 ,C2879_=_C3027 ,C2879_=_C3028 ,C2879_=_C3031 ,C2879_=_C3033 ,\nC2879_=_C3034 ,C2896_=_C2897 ,C2896_=_C2898 ,C2896_=_C2901 ,C2896_=_C2903 ,C2896_=_C2904 ,\nC2896_=_C2923 ,C2896_=_C3021 ,C2896_=_C3023 ,C2896_=_C3024 ,C2896_=_C3026 ,C2896_=_C3027 ,\nC2896_=_C3028</w:t>
      </w:r>
    </w:p>
    <w:p>
      <w:pPr>
        <w:pStyle w:val="PreformattedText"/>
        <w:bidi w:val="0"/>
        <w:spacing w:before="0" w:after="0"/>
        <w:jc w:val="left"/>
        <w:rPr/>
      </w:pPr>
      <w:r>
        <w:rPr/>
        <w:t xml:space="preserve"> </w:t>
      </w:r>
      <w:r>
        <w:rPr/>
        <w:t>,C2896_=_C3031 ,C2896_=_C3033 ,C2896_=_C3034 ,C2897_=_C2898 ,C2897_=_C2901 ,\nC2897_=_C2903 ,C2897_=_C2904 ,C2897_=_C2989 ,C2897_=_C3168 ,C2897_=_C3170 ,C2897_=_C3171 ,\nC2897_=_C3173 ,C2897_=_C3174 ,C2897_=_C3175 ,C2897_=_C3177 ,C2897_=_C3179 ,C2897_=_C3180 ,\nC2897_=_C3181 ,C2897_=_C3182 ,C2898_=_C2901 ,C2898_=_C2903 ,C2898_=_C2904 ,C2898_=_C3194 ,\nC2898_=_C3348 ,C2898_=_C3351 ,C2898_=_C3353 ,C2901_=_C2903 ,C2901_=_C2904 ,C2901_=_C2966 ,\nC2901_=_C3083 ,C2901_=_C3418 ,C2901_=_C3499 ,C2901_=_C3531 ,C2901_=_C3659 ,C2901_=_C3701 ,\nC2901_=_C3775 ,C2901_=_C3778 ,C2901_=_C3779 ,C2903_=_C2904 ,C2903_=_C2933 ,C2903_=_C3163 ,\nC2903_=_C3238 ,C2903_=_C3544 ,C2903_=_C3605 ,C2903_=_C3627 ,C2903_=_C3918 ,C2903_=_C3929 ,\nC2903_=_C3930 ,C2903_=_C3931 ,C2904_=_C2967 ,C2904_=_C3087 ,C2904_=_C3464 ,C2904_=_C3664 ,\nC2904_=_C3707 ,C2904_=_C3746 ,C2904_=_C3820 ,C2904_=_C3979 ,C2904_=_C3980 ,C2904_=_C3981 ,\nC2904_=_C3982 ,C2909_=_C3007 ,C2909_=_C3098 ,C2909_=_C3424 ,C2909_=_C3426 ,C2909_=_C3427 ,\nC2909_=_C3428 ,C2909_=_C3429 ,C2909_=_C3430 ,C2909_=_C3431 ,C2909_=_C3433 ,C2909_=_C3434 ,\nC2923_=_C2933 ,C2923_=_C3021 ,C2923_=_C3023 ,C2923_=_C3024 ,C2923_=_C3026 ,C2923_=_C3027 ,\nC2923_=_C3028 ,C2923_=_C3031 ,C2923_=_C3033 ,C2923_=_C3034 ,C2933_=_C3163 ,C2933_=_C3238 ,\nC2933_=_C3544 ,C2933_=_C3605 ,C2933_=_C3627 ,C2933_=_C3918 ,C2933_=_C3929 ,C2933_=_C3930 ,\nC2933_=_C3931 ,C2966_=_C2967 ,C2966_=_C3083 ,C2966_=_C3418 ,C2966_=_C3499 ,C2966_=_C3531 ,\nC2966_=_C3659 ,C2966_=_C3701 ,C2966_=_C3775 ,C2966_=_C3778 ,C2966_=_C3779 ,C2967_=_C3087 ,\nC2967_=_C3464 ,C2967_=_C3664 ,C2967_=_C3707 ,C2967_=_C3746 ,C2967_=_C3820 ,C2967_=_C3979 ,\nC2967_=_C3980 ,C2967_=_C3981 ,C2967_=_C3982 ,C2989_=_C3168 ,C2989_=_C3170 ,C2989_=_C3171 ,\nC2989_=_C3173 ,C2989_=_C3174 ,C2989_=_C3175 ,C2989_=_C3177 ,C2989_=_C3179 ,C2989_=_C3180 ,\nC2989_=_C3181 ,C2989_=_C3182 ,C3007_=_C3017 ,C3007_=_C3098 ,C3007_=_C3424 ,C3007_=_C3426 ,\nC3007_=_C3427 ,C3007_=_C3428 ,C3007_=_C3429 ,C3007_=_C3430 ,C3007_=_C3431 ,C3007_=_C3433 ,\nC3007_=_C3434 ,C3017_=_C3330 ,C3017_=_C3395 ,C3017_=_C3564 ,C3017_=_C3600 ,C3017_=_C3631 ,\nC3017_=_C3650 ,C3017_=_C3798 ,C3017_=_C3950 ,C3017_=_C4007 ,C3017_=_C4102 ,C3017_=_C4103 ,\nC3017_=_C4104 ,C3017_=_C4105 ,C3021_=_C3023 ,C3021_=_C3024 ,C3021_=_C3026 ,C3021_=_C3027 ,\nC3021_=_C3028 ,C3021_=_C3031 ,C3021_=_C3033 ,C3021_=_C3034 ,C3021_=_C3098 ,C3023_=_C3024 ,\nC3023_=_C3026 ,C3023_=_C3027 ,C3023_=_C3028 ,C3023_=_C3031 ,C3023_=_C3033 ,C3023_=_C3034 ,\nC3023_=_C3185 ,C3024_=_C3026 ,C3024_=_C3027 ,C3024_=_C3028 ,C3024_=_C3031 ,C3024_=_C3033 ,\nC3024_=_C3034 ,C3026_=_C3027 ,C3026_=_C3028 ,C3026_=_C3031 ,C3026_=_C3033 ,C3026_=_C3034 ,\nC3026_=_C3499 ,C3027_=_C3028 ,C3027_=_C3031 ,C3027_=_C3033 ,C3027_=_C3034 ,C3028_=_C3031 ,\nC3028_=_C3033 ,C3028_=_C3034 ,C3031_=_C3033 ,C3031_=_C3034 ,C3033_=_C3034 ,C3034_=_C3434 ,\nC3083_=_C3087 ,C3083_=_C3418 ,C3083_=_C3499 ,C3083_=_C3531 ,C3083_=_C3659 ,C3083_=_C3701 ,\nC3083_=_C3775 ,C3083_=_C3778 ,C3083_=_C3779 ,C3087_=_C3464 ,C3087_=_C3664 ,C3087_=_C3707 ,\nC3087_=_C3746 ,C3087_=_C3820 ,C3087_=_C3979 ,C3087_=_C3980 ,C3087_=_C3981 ,C3087_=_C3982 ,\nC3098_=_C3424 ,C3098_=_C3426 ,C3098_=_C3427 ,C3098_=_C3428 ,C3098_=_C3429 ,C3098_=_C3430 ,\nC3098_=_C3431 ,C3098_=_C3433 ,C3098_=_C3434 ,C3163_=_C3238 ,C3163_=_C3544 ,C3163_=_C3605 ,\nC3163_=_C3627 ,C3163_=_C3918 ,C3163_=_C3929 ,C3163_=_C3930 ,C3163_=_C3931 ,C3168_=_C3170 ,\nC3168_=_C3171 ,C3168_=_C3173 ,C3168_=_C3174 ,C3168_=_C3175 ,C3168_=_C3177 ,C3168_=_C3179 ,\nC3168_=_C3180 ,C3168_=_C3181 ,C3168_=_C3182 ,C3170_=_C3171 ,C3170_=_C3173 ,C3170_=_C3174 ,\nC3170_=_C3175 ,C3170_=_C3177 ,C3170_=_C3179 ,C3170_=_C3180 ,C3170_=_C3181 ,C3170_=_C3182 ,\nC3171_=_C3173 ,C3171_=_C3174 ,C3171_=_C3175 ,C3171_=_C3177 ,C3171_=_C3179 ,C3171_=_C3180 ,\nC3171_=_C3181 ,C3171_=_C3182 ,C3173_=_C3174 ,C3173_=_C3175 ,C3173_=_C3177 ,C3173_=_C3179 ,\nC3173_=_C3180 ,C3173_=_C3181 ,C3173_=_C3182 ,C3174_=_C3175 ,C3174_=_C3177 ,C3174_=_C3179 ,\nC3174_=_C3180 ,C3174_=_C3181 ,C3174_=_C3182 ,C3174_=_C3428 ,C3175_=_C3177 ,C3175_=_C3179 ,\nC3175_=_C3180 ,C3175_=_C3181 ,C3175_=_C3182 ,C3177_=_C3179 ,C3177_=_C3180 ,C3177_=_C3181 ,\nC3177_=_C3182 ,C3177_=_C3353 ,C3179_=_C3180 ,C3179_=_C3181 ,C3179_=_C3182 ,C3179_=_C3979 ,\nC3180_=_C3181 ,C3180_=_C3182 ,C3181_=_C3182 ,C3185_=_C3310 ,C3185_=_C3326 ,C3185_=_C3391 ,\nC3185_=_C3553 ,C3185_=_C3594 ,C3185_=_C3622 ,C3185_=_C3635 ,C3185_=_C3636 ,C3185_=_C3638 ,\nC3185_=_C3639 ,C3185_=_C3640 ,C3194_=_C3348 ,C3194_=_C3351 ,C3194_=_C3353 ,C3238_=_C3544 ,\nC3238_=_C3605 ,C3238_=_C3627 ,C3238_=_C3918 ,C3238_=_C3929 ,C3238_=_C3930 ,C3238_=_C3931 ,\nC3310_=_C3326 ,C3310_=_C3391 ,C3310_=_C3553 ,C3310_=_C3594 ,C3310_=_C3622 ,C3310_=_C3635 ,\nC3310_=_C3636 ,C3310_=_C3638 ,C3310_=_C3639 ,C3310_=_C3640 ,C3326_=_C3330 ,C3326_=_C3391 ,\nC3326_=_C3553 ,C3326_=_C3594 ,C3326_=_C3622 ,C3326_=_C3635 ,C3326_=_C3636 ,C3326_=_C3638 ,\nC3326_=_C3639 ,C3326_=_C3640 ,C3330_=_C3395 ,C3330_=_C3564 ,C3330_=_C3600 ,C3330_=_C3631 ,\nC3330_=_C3650 ,C3330_=_C3798 ,C3330_=_C3950 ,C3330_=_C4007 ,C3330_=_C4102 ,C3330_=_C4103 ,\nC3330_=_C4104 ,C3330_=_C4105 ,C3348_=_C3351 ,C3348_=_C3353 ,C3348_=_C3424 ,C3348_=_C3594 ,\nC3348_=_C3600 ,C3351_=_C3353 ,C3351_=_C3426 ,C3351_=_C3636 ,C3351_=_C3798 ,C3391_=_C3395 ,\nC3391_=_C3553 ,C3391_=_C3594 ,C3391_=_C3622 ,C3391_=_C3635 ,C3391_=_C3636 ,C3391_=_C3638 ,\nC3391_=_C3639 ,C3391_=_C3640 ,C3395_=_C3564 ,C3395_=_C3600 ,C3395_=_C3631 ,C3395_=_C3650 ,\nC3395_=_C3798 ,C3395_=_C3950 ,C3395_=_C4007 ,C3395_=_C4102 ,C3395_=_C4103 ,C3395_=_C4104 ,\nC3395_=_C4105 ,C3418_=_C3499 ,C3418_=_C3531 ,C3418_=_C3659 ,C3418_=_C3701 ,C3418_=_C3775 ,\nC3418_=_C3778 ,C3418_=_C3779 ,C3424_=_C3426 ,C3424_=_C3427 ,C3424_=_C3428 ,C3424_=_C3429 ,\nC3424_=_C3430 ,C3424_=_C3431 ,C3424_=_C3433 ,C3424_=_C3434 ,C3424_=_C3594 ,C3424_=_C3600 ,\nC3426_=_C3427 ,C3426_=_C3428 ,C3426_=_C3429 ,C3426_=_C3430 ,C3426_=_C3431 ,C3426_=_C3433 ,\nC3426_=_C3434 ,C3426_=_C3636 ,C3426_=_C3798 ,C3427_=_C3428 ,C3427_=_C3429 ,C3427_=_C3430 ,\nC3427_=_C3431 ,C3427_=_C3433 ,C3427_=_C3434 ,C3428_=_C3429 ,C3428_=_C3430 ,C3428_=_C3431 ,\nC3428_=_C3433 ,C3428_=_C3434 ,C3429_=_C3430 ,C3429_=_C3431 ,C3429_=_C3433 ,C3429_=_C3434 ,\nC3430_=_C3431 ,C3430_=_C3433 ,C3430_=_C3434 ,C3431_=_C3433 ,C3431_=_C3434 ,C3433_=_C3434 ,\nC3464_=_C3664 ,C3464_=_C3707 ,C3464_=_C3746 ,C3464_=_C3820 ,C3464_=_C3979 ,C3464_=_C3980 ,\nC3464_=_C3981 ,C3464_=_C3982 ,C3499_=_C3531 ,C3499_=_C3659 ,C3499_=_C3701 ,C3499_=_C3775 ,\nC3499_=_C3778 ,C3499_=_C3779 ,C3531_=_C3659 ,C3531_=_C3701 ,C3531_=_C3775 ,C3531_=_C3778 ,\nC3531_=_C3779 ,C3544_=_C3605 ,C3544_=_C3627 ,C3544_=_C3918 ,C3544_=_C3929 ,C3544_=_C3930 ,\nC3544_=_C3931 ,C3553_=_C3564 ,C3553_=_C3594 ,C3553_=_C3622 ,C3553_=_C3635 ,C3553_=_C3636 ,\nC3553_=_C3638 ,C3553_=_C3639 ,C3553_=_C3640 ,C3564_=_C3600 ,C3564_=_C3631 ,C3564_=_C3650 ,\nC3564_=_C3798 ,C3564_=_C3950 ,C3564_=_C4007 ,C3564_=_C4102 ,C3564_=_C4103 ,C3564_=_C4104 ,\nC3564_=_C4105 ,C3594_=_C3600 ,C3594_=_C3622 ,C3594_=_C3635 ,C3594_=_C3636 ,C3594_=_C3638 ,\nC3594_=_C3639 ,C3594_=_C3640 ,C3600_=_C3631 ,C3600_=_C3650 ,C3600_=_C3798 ,C3600_=_C3950 ,\nC3600_=_C4007 ,C3600_=_C4102 ,C3600_=_C4103 ,C3600_=_C4104 ,C3600_=_C4105 ,C3605_=_C3627 ,\nC3605_=_C3918 ,C3605_=_C3929 ,C3605_=_C3930 ,C3605_=_C3931 ,C3622_=_C3627 ,C3622_=_C3631 ,\nC3622_=_C3635 ,C3622_=_C3636 ,C3622_=_C3638 ,C3622_=_C3639 ,C3622_=_C3640 ,C3627_=_C3631 ,\nC3627_=_C3918 ,C3627_=_C3929 ,C3627_=_C3930 ,C3627_=_C3931 ,C3631_=_C3650 ,C3631_=_C3798 ,\nC3631_=_C3950 ,C3631_=_C4007 ,C3631_=_C4102 ,C3631_=_C4103 ,C3631_=_C4104 ,C3631_=_C4105 ,\nC3635_=_C3636 ,C3635_=_C3638 ,C3635_=_C3639 ,C3635_=_C3640 ,C3635_=_C3650 ,C3636_=_C3638 ,\nC3636_=_C3639 ,C3636_=_C3640 ,C3636_=_C3798 ,C3638_=_C3639 ,C3638_=_C3640 ,C3638_=_C4102 ,\nC3639_=_C3640 ,C3639_=_C4103 ,C3640_=_C3779 ,C3640_=_C3982 ,C3640_=_C4105 ,C3650_=_C3798 ,\nC3650_=_C3950 ,C3650_=_C4007 ,C3650_=_C4102 ,C3650_=_C4103 ,C3650_=_C4104 ,C3650_=_C4105 ,\nC3659_=_C3664 ,C3659_=_C3701 ,C3659_=_C3775 ,C3659_=_C3778 ,C3659_=_C3779 ,C3664_=_C3707 ,\nC3664_=_C3746 ,C3664_=_C3820 ,C3664_=_C3979 ,C3664_=_C3980 ,C3664_=_C3981 ,C3664_=_C3982 ,\nC3701_=_C3707 ,C3701_=_C3775 ,C3701_=_C3778 ,C3701_=_C3779 ,C3707_=_C3746 ,C3707_=_C3820 ,\nC3707_=_C3979 ,C3707_=_C3980 ,C3707_=_C3981 ,C3707_=_C3982 ,C3746_=_C3820 ,C3746_=_C3979 ,\nC3746_=_C3980 ,C3746_=_C3981 ,C3746_=_C3982 ,C3775_=_C3778 ,C3775_=_C3779 ,C3775_=_C3820 ,\nC3778_=_C3779 ,C3778_=_C3980 ,C3779_=_C3982 ,C3779_=_C4105 ,C3798_=_C3950 ,C3798_=_C4007 ,\nC3798_=_C4102 ,C3798_=_C4103 ,C3798_=_C4104 ,C3798_=_C4105 ,C3820_=_C3979 ,C3820_=_C3980 ,\nC3820_=_C3981 ,C3820_=_C3982 ,C3918_=_C3929 ,C3918_=_C3930 ,C3918_=_C3931 ,C3929_=_C3930 ,\nC3929_=_C3931 ,C3929_=_C3981 ,C3930_=_C3931 ,C3950_=_C4007 ,C3950_=_C4102 ,C3950_=_C4103 ,\nC3950_=_C4104 ,C3950_=_C4105 ,C3979_=_C3980 ,C3979_=_C3981 ,C3979_=_C3982 ,C3980_=_C3981 ,\nC3980_=_C3982 ,C3981_=_C3982 ,C3982_=_C4105 ,C4007_=_C4102 ,C4007_=_C4103 ,C4007_=_C4104 ,\nC4007_=_C4105 ,C4102_=_C4103 ,C4102_=_C4104 ,C4102_=_C4105 ,C4103_=_C4104 ,C4103_=_C4105 ,\nC4104_=_C4105 ,"];105[shape=box, label="id:105 level: 4\n330: C23 C24 C60 C69 C70 \nC92 C93 C113 C114 C125 C132 \nC133 C139 C140 C141 C147 C148 \nC149 C152 C153 C186 C206 C223 \nC251 C260 C261 C326 C328 C333 \nC334 C337 C340 C341 C368 C430 \nC479 C482 C487 C495 C497 C530 \nC585 C610 C612 C613 C614 C615 \nC616 C617 C618 C620 C623 C625 \nC626 C627 C628 C629 C630 C633 \nC661 C662 C665 C666 C669 C670 \nC671 C672 C673 C676 C677 C679 \nC876 C940 C970 C987 C1013 C1016 \nC1068 C1095 C1148 C1153 C1174 C1182 \nC1209 C1210 C1211 C1212 C1213 C1214 \nC1215 C1216 C1217 C1218 C1220 C1221 \nC1222 C1225 C1226 C1227 C1228 C1231 \nC1232 C1233 C1235 C1240 C1251 C1252 \nC1255 C1279 C1288 C1330 C1332 C1353 \nC1354 C1356 C1357 C1358 C1359 C1360 \nC1361 C1362 C1363 C1364 C1365 C1368 \nC1369 C1370 C1371 C1373 C1438 C1482 \nC1487 C1543 C1545 C1546 C1547 C1548 \nC1549 C1551 C1552 C1553 C1554 C1555 \nC1556 C1557</w:t>
      </w:r>
    </w:p>
    <w:p>
      <w:pPr>
        <w:pStyle w:val="PreformattedText"/>
        <w:bidi w:val="0"/>
        <w:spacing w:before="0" w:after="0"/>
        <w:jc w:val="left"/>
        <w:rPr/>
      </w:pPr>
      <w:r>
        <w:rPr/>
        <w:t xml:space="preserve"> </w:t>
      </w:r>
      <w:r>
        <w:rPr/>
        <w:t>C1560 C1561 C1581 C1753 \nC1776 C1863 C1879 C1999 C2007 C2008 \nC2012 C2042 C2043 C2049 C2091 C2133 \nC2147 C2149 C2156 C2228 C2229 C2237 \nC2239 C2242 C2248 C2272 C2292 C2345 \nC2373 C2397 C2408 C2410 C2464 C2475 \nC2498 C2505 C2528 C2530 C2555 C2588 \nC2595 C2625 C2672 C2673 C2674 C2675 \nC2676 C2677 C2678 C2679 C2680 C2683 \nC2685 C2686 C2701 C2702 C2706 C2725 \nC2740 C2742 C2860 C2872 C2878 C2879 \nC2880 C2881 C2883 C2885 C2886 C2888 \nC2889 C2890 C2891 C2892 C2893 C2894 \nC2895 C2919 C2927 C2929 C2942 C2943 \nC2944 C2945 C2946 C2947 C2948 C2950 \nC2951 C2952 C2953 C2954 C2955 C2956 \nC2968 C3000 C3077 C3088 C3093 C3142 \nC3156 C3158 C3160 C3179 C3216 C3277 \nC3292 C3318 C3321 C3325 C3371 C3376 \nC3387 C3388 C3389 C3391 C3392 C3393 \nC3394 C3395 C3396 C3397 C3398 C3399 \nC3433 C3442 C3456 C3465 C3538 C3540 \nC3541 C3542 C3543 C3544 C3545 C3546 \nC3547 C3552 C3574 C3602 C3622 C3623 \nC3624 C3625 C3626 C3627 C3628 C3629 \nC3630 C3631 C3632 C3633 C3634 C3692 \nC3728 C3729 C3747 C3804 C3806 C3811 \nC3812 C3815 C3846 C3859 C3861 C3865 \nC3866 C3867 C3887 C3937 C3945 C3953 \nC3966 C3979 C3989 C3990 C4009 C4010 \nC4011 C4013 C4014 C4086 C4093 C4106 \nC4108 \n3948: C23_=_C24( C23 C24 ) C23_=_C69( C23 C69 ) C23_=_C92( C23 C92 ) C23_=_C113( C23 C113 ) C23_=_C132( C23 C132 ) \nC23_=_C152( C23 C152 ) C23_=_C260( C23 C260 ) C23_=_C340( C23 C340 ) C23_=_C530( C23 C530 ) C23_=_C1543( C23 C1543 ) C23_=_C1581( C23 C1581 ) \nC23_=_C2156( C23 C2156 ) C23_=_C2228( C23 C2228 ) C23_=_C2685( C23 C2685 ) C23_=_C2919( C23 C2919 ) C23_=_C2953( C23 C2953 ) C23_=_C3433( C23 C3433 ) \nC23_=_C3728( C23 C3728 ) C23_=_C3846( C23 C3846 ) C23_=_C3866( C23 C3866 ) C23_=_C4093( C23 C4093 ) C23_=_C4108( C23 C4108 ) C24_=_C70( C24 C70 ) \nC24_=_C93( C24 C93 ) C24_=_C114( C24 C114 ) C24_=_C133( C24 C133 ) C24_=_C153( C24 C153 ) C24_=_C261( C24 C261 ) C24_=_C341( C24 C341 ) \nC24_=_C1776( C24 C1776 ) C24_=_C1999( C24 C1999 ) C24_=_C2133( C24 C2133 ) C24_=_C2229( C24 C2229 ) C24_=_C2345( C24 C2345 ) C24_=_C2505( C24 C2505 ) \nC24_=_C2555( C24 C2555 ) C24_=_C2686( C24 C2686 ) C24_=_C2954( C24 C2954 ) C24_=_C3156( C24 C3156 ) C24_=_C3456( C24 C3456 ) C24_=_C3574( C24 C3574 ) \nC24_=_C3729( C24 C3729 ) C24_=_C3867( C24 C3867 ) C60_=_C69( C60 C69 ) C60_=_C70( C60 C70 ) C60_=_C125( C60 C125 ) C60_=_C140( C60 C140 ) \nC60_=_C186( C60 C186 ) C60_=_C206( C60 C206 ) C60_=_C223( C60 C223 ) C60_=_C251( C60 C251 ) C60_=_C661( C60 C661 ) C60_=_C662( C60 C662 ) \nC60_=_C665( C60 C665 ) C60_=_C666( C60 C666 ) C60_=_C669( C60 C669 ) C60_=_C670( C60 C670 ) C60_=_C671( C60 C671 ) C60_=_C672( C60 C672 ) \nC60_=_C673( C60 C673 ) C60_=_C676( C60 C676 ) C60_=_C677( C60 C677 ) C60_=_C679( C60 C679 ) C69_=_C70( C69 C70 ) C69_=_C92( C69 C92 ) \nC69_=_C113( C69 C113 ) C69_=_C132( C69 C132 ) C69_=_C152( C69 C152 ) C69_=_C260( C69 C260 ) C69_=_C340( C69 C340 ) C69_=_C530( C69 C530 ) \nC69_=_C1543( C69 C1543 ) C69_=_C1581( C69 C1581 ) C69_=_C2156( C69 C2156 ) C69_=_C2228( C69 C2228 ) C69_=_C2685( C69 C2685 ) C69_=_C2919( C69 C2919 ) \nC69_=_C2953( C69 C2953 ) C69_=_C3433( C69 C3433 ) C69_=_C3728( C69 C3728 ) C69_=_C3846( C69 C3846 ) C69_=_C3866( C69 C3866 ) C69_=_C4093( C69 C4093 ) \nC69_=_C4108( C69 C4108 ) C70_=_C93( C70 C93 ) C70_=_C114( C70 C114 ) C70_=_C133( C70 C133 ) C70_=_C153( C70 C153 ) C70_=_C261( C70 C261 ) \nC70_=_C341( C70 C341 ) C70_=_C1776( C70 C1776 ) C70_=_C1999( C70 C1999 ) C70_=_C2133( C70 C2133 ) C70_=_C2229( C70 C2229 ) C70_=_C2345( C70 C2345 ) \nC70_=_C2505( C70 C2505 ) C70_=_C2555( C70 C2555 ) C70_=_C2686( C70 C2686 ) C70_=_C2954( C70 C2954 ) C70_=_C3156( C70 C3156 ) C70_=_C3456( C70 C3456 ) \nC70_=_C3574( C70 C3574 ) C70_=_C3729( C70 C3729 ) C70_=_C3867( C70 C3867 ) C92_=_C93( C92 C93 ) C92_=_C113( C92 C113 ) C92_=_C132( C92 C132 ) \nC92_=_C152( C92 C152 ) C92_=_C260( C92 C260 ) C92_=_C340( C92 C340 ) C92_=_C530( C92 C530 ) C92_=_C1543( C92 C1543 ) C92_=_C1581( C92 C1581 ) \nC92_=_C2156( C92 C2156 ) C92_=_C2228( C92 C2228 ) C92_=_C2685( C92 C2685 ) C92_=_C2919( C92 C2919 ) C92_=_C2953( C92 C2953 ) C92_=_C3433( C92 C3433 ) \nC92_=_C3728( C92 C3728 ) C92_=_C3846( C92 C3846 ) C92_=_C3866( C92 C3866 ) C92_=_C4093( C92 C4093 ) C92_=_C4108( C92 C4108 ) C93_=_C114( C93 C114 ) \nC93_=_C133( C93 C133 ) C93_=_C153( C93 C153 ) C93_=_C261( C93 C261 ) C93_=_C341( C93 C341 ) C93_=_C1776( C93 C1776 ) C93_=_C1999( C93 C1999 ) \nC93_=_C2133( C93 C2133 ) C93_=_C2229( C93 C2229 ) C93_=_C2345( C93 C2345 ) C93_=_C2505( C93 C2505 ) C93_=_C2555( C93 C2555 ) C93_=_C2686( C93 C2686 ) \nC93_=_C2954( C93 C2954 ) C93_=_C3156( C93 C3156 ) C93_=_C3456( C93 C3456 ) C93_=_C3574( C93 C3574 ) C93_=_C3729( C93 C3729 ) C93_=_C3867( C93 C3867 ) \nC113_=_C114( C113 C114 ) C113_=_C132( C113 C132 ) C113_=_C152( C113 C152 ) C113_=_C260( C113 C260 ) C113_=_C340( C113 C340 ) C113_=_C530( C113 C530 ) \nC113_=_C1543( C113 C1543 ) C113_=_C1581( C113 C1581 ) C113_=_C2156( C113 C2156 ) C113_=_C2228( C113 C2228 ) C113_=_C2685( C113 C2685 ) C113_=_C2919( C113 C2919 ) \nC113_=_C2953( C113 C2953 ) C113_=_C3433( C113 C3433 ) C113_=_C3728( C113 C3728 ) C113_=_C3846( C113 C3846 ) C113_=_C3866( C113 C3866 ) C113_=_C4093( C113 C4093 ) \nC113_=_C4108( C113 C4108 ) C114_=_C133( C114 C133 ) C114_=_C153( C114 C153 ) C114_=_C261( C114 C261 ) C114_=_C341( C114 C341 ) C114_=_C1776( C114 C1776 ) \nC114_=_C1999( C114 C1999 ) C114_=_C2133( C114 C2133 ) C114_=_C2229( C114 C2229 ) C114_=_C2345( C114 C2345 ) C114_=_C2505( C114 C2505 ) C114_=_C2555( C114 C2555 ) \nC114_=_C2686( C114 C2686 ) C114_=_C2954( C114 C2954 ) C114_=_C3156( C114 C3156 ) C114_=_C3456( C114 C3456 ) C114_=_C3574( C114 C3574 ) C114_=_C3729( C114 C3729 ) \nC114_=_C3867( C114 C3867 ) C125_=_C132( C125 C132 ) C125_=_C133( C125 C133 ) C125_=_C140( C125 C140 ) C125_=_C186( C125 C186 ) C125_=_C206( C125 C206 ) \nC125_=_C223( C125 C223 ) C125_=_C251( C125 C251 ) C125_=_C661( C125 C661 ) C125_=_C662( C125 C662 ) C125_=_C665( C125 C665 ) C125_=_C666( C125 C666 ) \nC125_=_C669( C125 C669 ) C125_=_C670( C125 C670 ) C125_=_C671( C125 C671 ) C125_=_C672( C125 C672 ) C125_=_C673( C125 C673 ) C125_=_C676( C125 C676 ) \nC125_=_C677( C125 C677 ) C125_=_C679( C125 C679 ) C132_=_C133( C132 C133 ) C132_=_C152( C132 C152 ) C132_=_C260( C132 C260 ) C132_=_C340( C132 C340 ) \nC132_=_C530( C132 C530 ) C132_=_C1543( C132 C1543 ) C132_=_C1581( C132 C1581 ) C132_=_C2156( C132 C2156 ) C132_=_C2228( C132 C2228 ) C132_=_C2685( C132 C2685 ) \nC132_=_C2919( C132 C2919 ) C132_=_C2953( C132 C2953 ) C132_=_C3433( C132 C3433 ) C132_=_C3728( C132 C3728 ) C132_=_C3846( C132 C3846 ) C132_=_C3866( C132 C3866 ) \nC132_=_C4093( C132 C4093 ) C132_=_C4108( C132 C4108 ) C133_=_C153( C133 C153 ) C133_=_C261( C133 C261 ) C133_=_C341( C133 C341 ) C133_=_C1776( C133 C1776 ) \nC133_=_C1999( C133 C1999 ) C133_=_C2133( C133 C2133 ) C133_=_C2229( C133 C2229 ) C133_=_C2345( C133 C2345 ) C133_=_C2505( C133 C2505 ) C133_=_C2555( C133 C2555 ) \nC133_=_C2686( C133 C2686 ) C133_=_C2954( C133 C2954 ) C133_=_C3156( C133 C3156 ) C133_=_C3456( C133 C3456 ) C133_=_C3574( C133 C3574 ) C133_=_C3729( C133 C3729 ) \nC133_=_C3867( C133 C3867 ) C139_=_C140( C139 C140 ) C139_=_C141( C139 C141 ) C139_=_C147( C139 C147 ) C139_=_C148( C139 C148 ) C139_=_C149( C139 C149 ) \nC139_=_C152( C139 C152 ) C139_=_C153( C139 C153 ) C139_=_C326( C139 C326 ) C139_=_C479( C139 C479 ) C139_=_C610( C139 C610 ) C139_=_C612( C139 C612 ) \nC139_=_C613( C139 C613 ) C139_=_C614( C139 C614 ) C139_=_C615( C139 C615 ) C139_=_C616( C139 C616 ) C139_=_C617( C139 C617 ) C139_=_C618( C139 C618 ) \nC139_=_C620( C139 C620 ) C139_=_C623( C139 C623 ) C139_=_C625( C139 C625 ) C139_=_C626( C139 C626 ) C139_=_C627( C139 C627 ) C139_=_C628( C139 C628 ) \nC139_=_C629( C139 C629 ) C139_=_C630( C139 C630 ) C139_=_C633( C139 C633 ) C140_=_C141( C140 C141 ) C140_=_C147( C140 C147 ) C140_=_C148( C140 C148 ) \nC140_=_C149( C140 C149 ) C140_=_C152( C140 C152 ) C140_=_C153( C140 C153 ) C140_=_C186( C140 C186 ) C140_=_C206( C140 C206 ) C140_=_C223( C140 C223 ) \nC140_=_C251( C140 C251 ) C140_=_C661( C140 C661 ) C140_=_C662( C140 C662 ) C140_=_C665( C140 C665 ) C140_=_C666( C140 C666 ) C140_=_C669( C140 C669 ) \nC140_=_C670( C140 C670 ) C140_=_C671( C140 C671 ) C140_=_C672( C140 C672 ) C140_=_C673( C140 C673 ) C140_=_C676( C140 C676 ) C140_=_C677( C140 C677 ) \nC140_=_C679( C140 C679 ) C141_=_C147( C141 C147 ) C141_=_C148( C141 C148 ) C141_=_C149( C141 C149 ) C141_=_C152( C141 C152 ) C141_=_C153( C141 C153 ) \nC141_=_C328( C141 C328 ) C141_=_C585( C141 C585 ) C141_=_C1209( C141 C1209 ) C141_=_C1210( C141 C1210 ) C141_=_C1211( C141 C1211 ) C141_=_C1212( C141 C1212 ) \nC141_=_C1213( C141 C1213 ) C141_=_C1214( C141 C1214 ) C141_=_C1215( C141 C1215 ) C141_=_C1216( C141 C1216 ) C141_=_C1217( C141 C1217 ) C141_=_C1218( C141 C1218 ) \nC141_=_C1220( C141 C1220 ) C141_=_C1221( C141 C1221 ) C141_=_C1222( C141 C1222 ) C141_=_C1225( C141 C1225 ) C141_=_C1226( C141 C1226 ) C141_=_C1227( C141 C1227 ) \nC141_=_C1228( C141 C1228 ) C141_=_C1231( C141 C1231 ) C141_=_C1232( C141 C1232 ) C147_=_C148( C147 C148 ) C147_=_C149( C147 C149 ) C147_=_C152( C147 C152 ) \nC147_=_C153( C147 C153 ) C147_=_C333( C147 C333 ) C147_=_C617( C147 C617 ) C147_=_C1153( C147 C1153 ) C147_=_C1217( C147 C1217 ) C147_=_C1240( C147 C1240 ) \nC147_=_C1288( C147 C1288 ) C147_=_C1487( C147 C1487 ) C147_=_C2672( C147 C2672 ) C147_=_C2673( C147 C2673 ) C147_=_C2674( C147 C2674 ) C147_=_C2675( C147 C2675 ) \nC147_=_C2676( C147 C2676 ) C147_=_C2677( C147 C2677 ) C147_=_C2678( C147 C2678 ) C147_=_C2679( C147 C2679 ) C147_=_C2680( C147 C2680 ) C147_=_C2683( C147 C2683 ) \nC147_=_C2685( C147 C2685 ) C147_=_C2686( C147 C2686 ) C148_=_C149( C148 C149 ) C148_=_C152( C148 C152 ) C148_=_C153( C148 C153 ) C148_=_C334( C148 C334 ) \nC148_=_C620( C148 C620 ) C148_=_C1174( C148 C1174 ) C148_=_C1220( C148 C1220 ) C148_=_C2008( C148 C2008 ) C148_=_C2043( C148 C2043 ) C148_=_C2239( C148 C2239 ) \nC148_=_C2702( C148 C2702 ) C148_=_C2878(</w:t>
      </w:r>
    </w:p>
    <w:p>
      <w:pPr>
        <w:pStyle w:val="PreformattedText"/>
        <w:bidi w:val="0"/>
        <w:spacing w:before="0" w:after="0"/>
        <w:jc w:val="left"/>
        <w:rPr/>
      </w:pPr>
      <w:r>
        <w:rPr/>
        <w:t xml:space="preserve"> </w:t>
      </w:r>
      <w:r>
        <w:rPr/>
        <w:t>C148 C2878 ) C148_=_C2942( C148 C2942 ) C148_=_C2943( C148 C2943 ) C148_=_C2944( C148 C2944 ) C148_=_C2945( C148 C2945 ) \nC148_=_C2946( C148 C2946 ) C148_=_C2947( C148 C2947 ) C148_=_C2948( C148 C2948 ) C148_=_C2950( C148 C2950 ) C148_=_C2951( C148 C2951 ) C148_=_C2952( C148 C2952 ) \nC148_=_C2953( C148 C2953 ) C148_=_C2954( C148 C2954 ) C148_=_C2955( C148 C2955 ) C148_=_C2956( C148 C2956 ) C149_=_C152( C149 C152 ) C149_=_C153( C149 C153 ) \nC149_=_C337( C149 C337 ) C149_=_C495( C149 C495 ) C149_=_C1359( C149 C1359 ) C149_=_C2147( C149 C2147 ) C149_=_C2408( C149 C2408 ) C149_=_C2675( C149 C2675 ) \nC149_=_C2740( C149 C2740 ) C149_=_C2927( C149 C2927 ) C149_=_C2945( C149 C2945 ) C149_=_C3158( C149 C3158 ) C149_=_C3538( C149 C3538 ) C149_=_C3540( C149 C3540 ) \nC149_=_C3541( C149 C3541 ) C149_=_C3542( C149 C3542 ) C149_=_C3543( C149 C3543 ) C149_=_C3544( C149 C3544 ) C149_=_C3545( C149 C3545 ) C149_=_C3546( C149 C3546 ) \nC149_=_C3547( C149 C3547 ) C152_=_C153( C152 C153 ) C152_=_C260( C152 C260 ) C152_=_C340( C152 C340 ) C152_=_C530( C152 C530 ) C152_=_C1543( C152 C1543 ) \nC152_=_C1581( C152 C1581 ) C152_=_C2156( C152 C2156 ) C152_=_C2228( C152 C2228 ) C152_=_C2685( C152 C2685 ) C152_=_C2919( C152 C2919 ) C152_=_C2953( C152 C2953 ) \nC152_=_C3433( C152 C3433 ) C152_=_C3728( C152 C3728 ) C152_=_C3846( C152 C3846 ) C152_=_C3866( C152 C3866 ) C152_=_C4093( C152 C4093 ) C152_=_C4108( C152 C4108 ) \nC153_=_C261( C153 C261 ) C153_=_C341( C153 C341 ) C153_=_C1776( C153 C1776 ) C153_=_C1999( C153 C1999 ) C153_=_C2133( C153 C2133 ) C153_=_C2229( C153 C2229 ) \nC153_=_C2345( C153 C2345 ) C153_=_C2505( C153 C2505 ) C153_=_C2555( C153 C2555 ) C153_=_C2686( C153 C2686 ) C153_=_C2954( C153 C2954 ) C153_=_C3156( C153 C3156 ) \nC153_=_C3456( C153 C3456 ) C153_=_C3574( C153 C3574 ) C153_=_C3729( C153 C3729 ) C153_=_C3867( C153 C3867 ) C186_=_C206( C186 C206 ) C186_=_C223( C186 C223 ) \nC186_=_C251( C186 C251 ) C186_=_C661( C186 C661 ) C186_=_C662( C186 C662 ) C186_=_C665( C186 C665 ) C186_=_C666( C186 C666 ) C186_=_C669( C186 C669 ) \nC186_=_C670( C186 C670 ) C186_=_C671( C186 C671 ) C186_=_C672( C186 C672 ) C186_=_C673( C186 C673 ) C186_=_C676( C186 C676 ) C186_=_C677( C186 C677 ) \nC186_=_C679( C186 C679 ) C206_=_C223( C206 C223 ) C206_=_C251( C206 C251 ) C206_=_C661( C206 C661 ) C206_=_C662( C206 C662 ) C206_=_C665( C206 C665 ) \nC206_=_C666( C206 C666 ) C206_=_C669( C206 C669 ) C206_=_C670( C206 C670 ) C206_=_C671( C206 C671 ) C206_=_C672( C206 C672 ) C206_=_C673( C206 C673 ) \nC206_=_C676( C206 C676 ) C206_=_C677( C206 C677 ) C206_=_C679( C206 C679 ) C223_=_C251( C223 C251 ) C223_=_C661( C223 C661 ) C223_=_C662( C223 C662 ) \nC223_=_C665( C223 C665 ) C223_=_C666( C223 C666 ) C223_=_C669( C223 C669 ) C223_=_C670( C223 C670 ) C223_=_C671( C223 C671 ) C223_=_C672( C223 C672 ) \nC223_=_C673( C223 C673 ) C223_=_C676( C223 C676 ) C223_=_C677( C223 C677 ) C223_=_C679( C223 C679 ) C251_=_C260( C251 C260 ) C251_=_C261( C251 C261 ) \nC251_=_C661( C251 C661 ) C251_=_C662( C251 C662 ) C251_=_C665( C251 C665 ) C251_=_C666( C251 C666 ) C251_=_C669( C251 C669 ) C251_=_C670( C251 C670 ) \nC251_=_C671( C251 C671 ) C251_=_C672( C251 C672 ) C251_=_C673( C251 C673 ) C251_=_C676( C251 C676 ) C251_=_C677( C251 C677 ) C251_=_C679( C251 C679 ) \nC260_=_C261( C260 C261 ) C260_=_C340( C260 C340 ) C260_=_C530( C260 C530 ) C260_=_C1543( C260 C1543 ) C260_=_C1581( C260 C1581 ) C260_=_C2156( C260 C2156 ) \nC260_=_C2228( C260 C2228 ) C260_=_C2685( C260 C2685 ) C260_=_C2919( C260 C2919 ) C260_=_C2953( C260 C2953 ) C260_=_C3433( C260 C3433 ) C260_=_C3728( C260 C3728 ) \nC260_=_C3846( C260 C3846 ) C260_=_C3866( C260 C3866 ) C260_=_C4093( C260 C4093 ) C260_=_C4108( C260 C4108 ) C261_=_C341( C261 C341 ) C261_=_C1776( C261 C1776 ) \nC261_=_C1999( C261 C1999 ) C261_=_C2133( C261 C2133 ) C261_=_C2229( C261 C2229 ) C261_=_C2345( C261 C2345 ) C261_=_C2505( C261 C2505 ) C261_=_C2555( C261 C2555 ) \nC261_=_C2686( C261 C2686 ) C261_=_C2954( C261 C2954 ) C261_=_C3156( C261 C3156 ) C261_=_C3456( C261 C3456 ) C261_=_C3574( C261 C3574 ) C261_=_C3729( C261 C3729 ) \nC261_=_C3867( C261 C3867 ) C326_=_C328( C326 C328 ) C326_=_C333( C326 C333 ) C326_=_C334( C326 C334 ) C326_=_C337( C326 C337 ) C326_=_C340( C326 C340 ) \nC326_=_C341( C326 C341 ) C326_=_C479( C326 C479 ) C326_=_C610( C326 C610 ) C326_=_C612( C326 C612 ) C326_=_C613( C326 C613 ) C326_=_C614( C326 C614 ) \nC326_=_C615( C326 C615 ) C326_=_C616( C326 C616 ) C326_=_C617( C326 C617 ) C326_=_C618( C326 C618 ) C326_=_C620( C326 C620 ) C326_=_C623( C326 C623 ) \nC326_=_C625( C326 C625 ) C326_=_C626( C326 C626 ) C326_=_C627( C326 C627 ) C326_=_C628( C326 C628 ) C326_=_C629( C326 C629 ) C326_=_C630( C326 C630 ) \nC326_=_C633( C326 C633 ) C328_=_C333( C328 C333 ) C328_=_C334( C328 C334 ) C328_=_C337( C328 C337 ) C328_=_C340( C328 C340 ) C328_=_C341( C328 C341 ) \nC328_=_C585( C328 C585 ) C328_=_C1209( C328 C1209 ) C328_=_C1210( C328 C1210 ) C328_=_C1211( C328 C1211 ) C328_=_C1212( C328 C1212 ) C328_=_C1213( C328 C1213 ) \nC328_=_C1214( C328 C1214 ) C328_=_C1215( C328 C1215 ) C328_=_C1216( C328 C1216 ) C328_=_C1217( C328 C1217 ) C328_=_C1218( C328 C1218 ) C328_=_C1220( C328 C1220 ) \nC328_=_C1221( C328 C1221 ) C328_=_C1222( C328 C1222 ) C328_=_C1225( C328 C1225 ) C328_=_C1226( C328 C1226 ) C328_=_C1227( C328 C1227 ) C328_=_C1228( C328 C1228 ) \nC328_=_C1231( C328 C1231 ) C328_=_C1232( C328 C1232 ) C333_=_C334( C333 C334 ) C333_=_C337( C333 C337 ) C333_=_C340( C333 C340 ) C333_=_C341( C333 C341 ) \nC333_=_C617( C333 C617 ) C333_=_C1153( C333 C1153 ) C333_=_C1217( C333 C1217 ) C333_=_C1240( C333 C1240 ) C333_=_C1288( C333 C1288 ) C333_=_C1487( C333 C1487 ) \nC333_=_C2672( C333 C2672 ) C333_=_C2673( C333 C2673 ) C333_=_C2674( C333 C2674 ) C333_=_C2675( C333 C2675 ) C333_=_C2676( C333 C2676 ) C333_=_C2677( C333 C2677 ) \nC333_=_C2678( C333 C2678 ) C333_=_C2679( C333 C2679 ) C333_=_C2680( C333 C2680 ) C333_=_C2683( C333 C2683 ) C333_=_C2685( C333 C2685 ) C333_=_C2686( C333 C2686 ) \nC334_=_C337( C334 C337 ) C334_=_C340( C334 C340 ) C334_=_C341( C334 C341 ) C334_=_C620( C334 C620 ) C334_=_C1174( C334 C1174 ) C334_=_C1220( C334 C1220 ) \nC334_=_C2008( C334 C2008 ) C334_=_C2043( C334 C2043 ) C334_=_C2239( C334 C2239 ) C334_=_C2702( C334 C2702 ) C334_=_C2878( C334 C2878 ) C334_=_C2942( C334 C2942 ) \nC334_=_C2943( C334 C2943 ) C334_=_C2944( C334 C2944 ) C334_=_C2945( C334 C2945 ) C334_=_C2946( C334 C2946 ) C334_=_C2947( C334 C2947 ) C334_=_C2948( C334 C2948 ) \nC334_=_C2950( C334 C2950 ) C334_=_C2951( C334 C2951 ) C334_=_C2952( C334 C2952 ) C334_=_C2953( C334 C2953 ) C334_=_C2954( C334 C2954 ) C334_=_C2955( C334 C2955 ) \nC334_=_C2956( C334 C2956 ) C337_=_C340( C337 C340 ) C337_=_C341( C337 C341 ) C337_=_C495( C337 C495 ) C337_=_C1359( C337 C1359 ) C337_=_C2147( C337 C2147 ) \nC337_=_C2408( C337 C2408 ) C337_=_C2675( C337 C2675 ) C337_=_C2740( C337 C2740 ) C337_=_C2927( C337 C2927 ) C337_=_C2945( C337 C2945 ) C337_=_C3158( C337 C3158 ) \nC337_=_C3538( C337 C3538 ) C337_=_C3540( C337 C3540 ) C337_=_C3541( C337 C3541 ) C337_=_C3542( C337 C3542 ) C337_=_C3543( C337 C3543 ) C337_=_C3544( C337 C3544 ) \nC337_=_C3545( C337 C3545 ) C337_=_C3546( C337 C3546 ) C337_=_C3547( C337 C3547 ) C340_=_C341( C340 C341 ) C340_=_C530( C340 C530 ) C340_=_C1543( C340 C1543 ) \nC340_=_C1581( C340 C1581 ) C340_=_C2156( C340 C2156 ) C340_=_C2228( C340 C2228 ) C340_=_C2685( C340 C2685 ) C340_=_C2919( C340 C2919 ) C340_=_C2953( C340 C2953 ) \nC340_=_C3433( C340 C3433 ) C340_=_C3728( C340 C3728 ) C340_=_C3846( C340 C3846 ) C340_=_C3866( C340 C3866 ) C340_=_C4093( C340 C4093 ) C340_=_C4108( C340 C4108 ) \nC341_=_C1776( C341 C1776 ) C341_=_C1999( C341 C1999 ) C341_=_C2133( C341 C2133 ) C341_=_C2229( C341 C2229 ) C341_=_C2345( C341 C2345 ) C341_=_C2505( C341 C2505 ) \nC341_=_C2555( C341 C2555 ) C341_=_C2686( C341 C2686 ) C341_=_C2954( C341 C2954 ) C341_=_C3156( C341 C3156 ) C341_=_C3456( C341 C3456 ) C341_=_C3574( C341 C3574 ) \nC341_=_C3729( C341 C3729 ) C341_=_C3867( C341 C3867 ) C368_=_C970( C368 C970 ) C368_=_C987( C368 C987 ) C368_=_C1255( C368 C1255 ) C368_=_C1279( C368 C1279 ) \nC368_=_C1482( C368 C1482 ) C368_=_C2397( C368 C2397 ) C368_=_C2860( C368 C2860 ) C368_=_C3077( C368 C3077 ) C368_=_C3093( C368 C3093 ) C368_=_C3216( C368 C3216 ) \nC368_=_C3318( C368 C3318 ) C368_=_C3376( C368 C3376 ) C368_=_C3442( C368 C3442 ) C368_=_C3692( C368 C3692 ) C368_=_C3806( C368 C3806 ) C368_=_C3815( C368 C3815 ) \nC368_=_C3865( C368 C3865 ) C368_=_C3937( C368 C3937 ) C368_=_C3945( C368 C3945 ) C368_=_C4086( C368 C4086 ) C368_=_C4106( C368 C4106 ) C430_=_C1016( C430 C1016 ) \nC430_=_C1068( C430 C1068 ) C430_=_C1095( C430 C1095 ) C430_=_C1148( C430 C1148 ) C430_=_C1235( C430 C1235 ) C430_=_C1332( C430 C1332 ) C430_=_C1373( C430 C1373 ) \nC430_=_C1545( C430 C1545 ) C430_=_C1546( C430 C1546 ) C430_=_C1547( C430 C1547 ) C430_=_C1548( C430 C1548 ) C430_=_C1549( C430 C1549 ) C430_=_C1551( C430 C1551 ) \nC430_=_C1552( C430 C1552 ) C430_=_C1553( C430 C1553 ) C430_=_C1554( C430 C1554 ) C430_=_C1555( C430 C1555 ) C430_=_C1556( C430 C1556 ) C430_=_C1557( C430 C1557 ) \nC430_=_C1560( C430 C1560 ) C430_=_C1561( C430 C1561 ) C479_=_C482( C479 C482 ) C479_=_C487( C479 C487 ) C479_=_C495( C479 C495 ) C479_=_C497( C479 C497 ) \nC479_=_C610( C479 C610 ) C479_=_C612( C479 C612 ) C479_=_C613( C479 C613 ) C479_=_C614( C479 C614 ) C479_=_C615( C479 C615 ) C479_=_C616( C479 C616 ) \nC479_=_C617( C479 C617 ) C479_=_C618( C479 C618 ) C479_=_C620( C479 C620 ) C479_=_C623( C479 C623 ) C479_=_C625( C479 C625 ) C479_=_C626( C479 C626 ) \nC479_=_C627( C479 C627 ) C479_=_C628( C479 C628 ) C479_=_C629( C479 C629 ) C479_=_C630( C479 C630 ) C479_=_C633( C479 C633 ) C482_=_C487( C482 C487 ) \nC482_=_C495( C482 C495 ) C482_=_C497( C482 C497 ) C482_=_C612( C482 C612 ) C482_=_C1013( C482 C1013 ) C482_=_C1233( C482 C1233 ) C482_=_C1330( C482 C1330 ) \nC482_=_C1353( C482 C1353 ) C482_=_C1354( C482 C1354 ) C482_=_C1356(</w:t>
      </w:r>
    </w:p>
    <w:p>
      <w:pPr>
        <w:pStyle w:val="PreformattedText"/>
        <w:bidi w:val="0"/>
        <w:spacing w:before="0" w:after="0"/>
        <w:jc w:val="left"/>
        <w:rPr/>
      </w:pPr>
      <w:r>
        <w:rPr/>
        <w:t xml:space="preserve"> </w:t>
      </w:r>
      <w:r>
        <w:rPr/>
        <w:t>C482 C1356 ) C482_=_C1357( C482 C1357 ) C482_=_C1358( C482 C1358 ) C482_=_C1359( C482 C1359 ) \nC482_=_C1360( C482 C1360 ) C482_=_C1361( C482 C1361 ) C482_=_C1362( C482 C1362 ) C482_=_C1363( C482 C1363 ) C482_=_C1364( C482 C1364 ) C482_=_C1365( C482 C1365 ) \nC482_=_C1368( C482 C1368 ) C482_=_C1369( C482 C1369 ) C482_=_C1370( C482 C1370 ) C482_=_C1371( C482 C1371 ) C487_=_C495( C487 C495 ) C487_=_C497( C487 C497 ) \nC487_=_C1357( C487 C1357 ) C487_=_C1879( C487 C1879 ) C487_=_C2007( C487 C2007 ) C487_=_C2042( C487 C2042 ) C487_=_C2237( C487 C2237 ) C487_=_C2595( C487 C2595 ) \nC487_=_C2701( C487 C2701 ) C487_=_C2878( C487 C2878 ) C487_=_C2879( C487 C2879 ) C487_=_C2880( C487 C2880 ) C487_=_C2881( C487 C2881 ) C487_=_C2883( C487 C2883 ) \nC487_=_C2885( C487 C2885 ) C487_=_C2886( C487 C2886 ) C487_=_C2888( C487 C2888 ) C487_=_C2889( C487 C2889 ) C487_=_C2890( C487 C2890 ) C487_=_C2891( C487 C2891 ) \nC487_=_C2892( C487 C2892 ) C487_=_C2893( C487 C2893 ) C487_=_C2894( C487 C2894 ) C487_=_C2895( C487 C2895 ) C495_=_C497( C495 C497 ) C495_=_C1359( C495 C1359 ) \nC495_=_C2147( C495 C2147 ) C495_=_C2408( C495 C2408 ) C495_=_C2675( C495 C2675 ) C495_=_C2740( C495 C2740 ) C495_=_C2927( C495 C2927 ) C495_=_C2945( C495 C2945 ) \nC495_=_C3158( C495 C3158 ) C495_=_C3538( C495 C3538 ) C495_=_C3540( C495 C3540 ) C495_=_C3541( C495 C3541 ) C495_=_C3542( C495 C3542 ) C495_=_C3543( C495 C3543 ) \nC495_=_C3544( C495 C3544 ) C495_=_C3545( C495 C3545 ) C495_=_C3546( C495 C3546 ) C495_=_C3547( C495 C3547 ) C497_=_C1360( C497 C1360 ) C497_=_C2149( C497 C2149 ) \nC497_=_C2410( C497 C2410 ) C497_=_C2530( C497 C2530 ) C497_=_C2742( C497 C2742 ) C497_=_C2929( C497 C2929 ) C497_=_C3160( C497 C3160 ) C497_=_C3325( C497 C3325 ) \nC497_=_C3552( C497 C3552 ) C497_=_C3602( C497 C3602 ) C497_=_C3622( C497 C3622 ) C497_=_C3623( C497 C3623 ) C497_=_C3624( C497 C3624 ) C497_=_C3625( C497 C3625 ) \nC497_=_C3626( C497 C3626 ) C497_=_C3627( C497 C3627 ) C497_=_C3628( C497 C3628 ) C497_=_C3629( C497 C3629 ) C497_=_C3630( C497 C3630 ) C497_=_C3631( C497 C3631 ) \nC497_=_C3632( C497 C3632 ) C497_=_C3633( C497 C3633 ) C497_=_C3634( C497 C3634 ) C530_=_C1543( C530 C1543 ) C530_=_C1581( C530 C1581 ) C530_=_C2156( C530 C2156 ) \nC530_=_C2228( C530 C2228 ) C530_=_C2685( C530 C2685 ) C530_=_C2919( C530 C2919 ) C530_=_C2953( C530 C2953 ) C530_=_C3433( C530 C3433 ) C530_=_C3728( C530 C3728 ) \nC530_=_C3846( C530 C3846 ) C530_=_C3866( C530 C3866 ) C530_=_C4093( C530 C4093 ) C530_=_C4108( C530 C4108 ) C585_=_C1209( C585 C1209 ) C585_=_C1210( C585 C1210 ) \nC585_=_C1211( C585 C1211 ) C585_=_C1212( C585 C1212 ) C585_=_C1213( C585 C1213 ) C585_=_C1214( C585 C1214 ) C585_=_C1215( C585 C1215 ) C585_=_C1216( C585 C1216 ) \nC585_=_C1217( C585 C1217 ) C585_=_C1218( C585 C1218 ) C585_=_C1220( C585 C1220 ) C585_=_C1221( C585 C1221 ) C585_=_C1222( C585 C1222 ) C585_=_C1225( C585 C1225 ) \nC585_=_C1226( C585 C1226 ) C585_=_C1227( C585 C1227 ) C585_=_C1228( C585 C1228 ) C585_=_C1231( C585 C1231 ) C585_=_C1232( C585 C1232 ) C610_=_C612( C610 C612 ) \nC610_=_C613( C610 C613 ) C610_=_C614( C610 C614 ) C610_=_C615( C610 C615 ) C610_=_C616( C610 C616 ) C610_=_C617( C610 C617 ) C610_=_C618( C610 C618 ) \nC610_=_C620( C610 C620 ) C610_=_C623( C610 C623 ) C610_=_C625( C610 C625 ) C610_=_C626( C610 C626 ) C610_=_C627( C610 C627 ) C610_=_C628( C610 C628 ) \nC610_=_C629( C610 C629 ) C610_=_C630( C610 C630 ) C610_=_C633( C610 C633 ) C610_=_C940( C610 C940 ) C612_=_C613( C612 C613 ) C612_=_C614( C612 C614 ) \nC612_=_C615( C612 C615 ) C612_=_C616( C612 C616 ) C612_=_C617( C612 C617 ) C612_=_C618( C612 C618 ) C612_=_C620( C612 C620 ) C612_=_C623( C612 C623 ) \nC612_=_C625( C612 C625 ) C612_=_C626( C612 C626 ) C612_=_C627( C612 C627 ) C612_=_C628( C612 C628 ) C612_=_C629( C612 C629 ) C612_=_C630( C612 C630 ) \nC612_=_C633( C612 C633 ) C612_=_C1013( C612 C1013 ) C612_=_C1233( C612 C1233 ) C612_=_C1330( C612 C1330 ) C612_=_C1353( C612 C1353 ) C612_=_C1354( C612 C1354 ) \nC612_=_C1356( C612 C1356 ) C612_=_C1357( C612 C1357 ) C612_=_C1358( C612 C1358 ) C612_=_C1359( C612 C1359 ) C612_=_C1360( C612 C1360 ) C612_=_C1361( C612 C1361 ) \nC612_=_C1362( C612 C1362 ) C612_=_C1363( C612 C1363 ) C612_=_C1364( C612 C1364 ) C612_=_C1365( C612 C1365 ) C612_=_C1368( C612 C1368 ) C612_=_C1369( C612 C1369 ) \nC612_=_C1370( C612 C1370 ) C612_=_C1371( C612 C1371 ) C613_=_C614( C613 C614 ) C613_=_C615( C613 C615 ) C613_=_C616( C613 C616 ) C613_=_C617( C613 C617 ) \nC613_=_C618( C613 C618 ) C613_=_C620( C613 C620 ) C613_=_C623( C613 C623 ) C613_=_C625( C613 C625 ) C613_=_C626( C613 C626 ) C613_=_C627( C613 C627 ) \nC613_=_C628( C613 C628 ) C613_=_C629( C613 C629 ) C613_=_C630( C613 C630 ) C613_=_C633( C613 C633 ) C613_=_C1863( C613 C1863 ) C614_=_C615( C614 C615 ) \nC614_=_C616( C614 C616 ) C614_=_C617( C614 C617 ) C614_=_C618( C614 C618 ) C614_=_C620( C614 C620 ) C614_=_C623( C614 C623 ) C614_=_C625( C614 C625 ) \nC614_=_C626( C614 C626 ) C614_=_C627( C614 C627 ) C614_=_C628( C614 C628 ) C614_=_C629( C614 C629 ) C614_=_C630( C614 C630 ) C614_=_C633( C614 C633 ) \nC614_=_C1215( C614 C1215 ) C614_=_C2373( C614 C2373 ) C615_=_C616( C615 C616 ) C615_=_C617( C615 C617 ) C615_=_C618( C615 C618 ) C615_=_C620( C615 C620 ) \nC615_=_C623( C615 C623 ) C615_=_C625( C615 C625 ) C615_=_C626( C615 C626 ) C615_=_C627( C615 C627 ) C615_=_C628( C615 C628 ) C615_=_C629( C615 C629 ) \nC615_=_C630( C615 C630 ) C615_=_C633( C615 C633 ) C615_=_C2475( C615 C2475 ) C616_=_C617( C616 C617 ) C616_=_C618( C616 C618 ) C616_=_C620( C616 C620 ) \nC616_=_C623( C616 C623 ) C616_=_C625( C616 C625 ) C616_=_C626( C616 C626 ) C616_=_C627( C616 C627 ) C616_=_C628( C616 C628 ) C616_=_C629( C616 C629 ) \nC616_=_C630( C616 C630 ) C616_=_C633( C616 C633 ) C616_=_C2498( C616 C2498 ) C616_=_C2505( C616 C2505 ) C617_=_C618( C617 C618 ) C617_=_C620( C617 C620 ) \nC617_=_C623( C617 C623 ) C617_=_C625( C617 C625 ) C617_=_C626( C617 C626 ) C617_=_C627( C617 C627 ) C617_=_C628( C617 C628 ) C617_=_C629( C617 C629 ) \nC617_=_C630( C617 C630 ) C617_=_C633( C617 C633 ) C617_=_C1153( C617 C1153 ) C617_=_C1217( C617 C1217 ) C617_=_C1240( C617 C1240 ) C617_=_C1288( C617 C1288 ) \nC617_=_C1487( C617 C1487 ) C617_=_C2672( C617 C2672 ) C617_=_C2673( C617 C2673 ) C617_=_C2674( C617 C2674 ) C617_=_C2675( C617 C2675 ) C617_=_C2676( C617 C2676 ) \nC617_=_C2677( C617 C2677 ) C617_=_C2678( C617 C2678 ) C617_=_C2679( C617 C2679 ) C617_=_C2680( C617 C2680 ) C617_=_C2683( C617 C2683 ) C617_=_C2685( C617 C2685 ) \nC617_=_C2686( C617 C2686 ) C618_=_C620( C618 C620 ) C618_=_C623( C618 C623 ) C618_=_C625( C618 C625 ) C618_=_C626( C618 C626 ) C618_=_C627( C618 C627 ) \nC618_=_C628( C618 C628 ) C618_=_C629( C618 C629 ) C618_=_C630( C618 C630 ) C618_=_C633( C618 C633 ) C618_=_C2725( C618 C2725 ) C620_=_C623( C620 C623 ) \nC620_=_C625( C620 C625 ) C620_=_C626( C620 C626 ) C620_=_C627( C620 C627 ) C620_=_C628( C620 C628 ) C620_=_C629( C620 C629 ) C620_=_C630( C620 C630 ) \nC620_=_C633( C620 C633 ) C620_=_C1174( C620 C1174 ) C620_=_C1220( C620 C1220 ) C620_=_C2008( C620 C2008 ) C620_=_C2043( C620 C2043 ) C620_=_C2239( C620 C2239 ) \nC620_=_C2702( C620 C2702 ) C620_=_C2878( C620 C2878 ) C620_=_C2942( C620 C2942 ) C620_=_C2943( C620 C2943 ) C620_=_C2944( C620 C2944 ) C620_=_C2945( C620 C2945 ) \nC620_=_C2946( C620 C2946 ) C620_=_C2947( C620 C2947 ) C620_=_C2948( C620 C2948 ) C620_=_C2950( C620 C2950 ) C620_=_C2951( C620 C2951 ) C620_=_C2952( C620 C2952 ) \nC620_=_C2953( C620 C2953 ) C620_=_C2954( C620 C2954 ) C620_=_C2955( C620 C2955 ) C620_=_C2956( C620 C2956 ) C623_=_C625( C623 C625 ) C623_=_C626( C623 C626 ) \nC623_=_C627( C623 C627 ) C623_=_C628( C623 C628 ) C623_=_C629( C623 C629 ) C623_=_C630( C623 C630 ) C623_=_C633( C623 C633 ) C623_=_C3388( C623 C3388 ) \nC625_=_C626( C625 C626 ) C625_=_C627( C625 C627 ) C625_=_C628( C625 C628 ) C625_=_C629( C625 C629 ) C625_=_C630( C625 C630 ) C625_=_C633( C625 C633 ) \nC625_=_C1361( C625 C1361 ) C625_=_C2889( C625 C2889 ) C625_=_C3540( C625 C3540 ) C625_=_C3624( C625 C3624 ) C626_=_C627( C626 C627 ) C626_=_C628( C626 C628 ) \nC626_=_C629( C626 C629 ) C626_=_C630( C626 C630 ) C626_=_C633( C626 C633 ) C626_=_C1226( C626 C1226 ) C626_=_C2676( C626 C2676 ) C626_=_C2947( C626 C2947 ) \nC626_=_C3541( C626 C3541 ) C626_=_C3728( C626 C3728 ) C626_=_C3729( C626 C3729 ) C627_=_C628( C627 C628 ) C627_=_C629( C627 C629 ) C627_=_C630( C627 C630 ) \nC627_=_C633( C627 C633 ) C627_=_C1363( C627 C1363 ) C627_=_C2890( C627 C2890 ) C627_=_C3542( C627 C3542 ) C627_=_C3625( C627 C3625 ) C628_=_C629( C628 C629 ) \nC628_=_C630( C628 C630 ) C628_=_C633( C628 C633 ) C628_=_C3393( C628 C3393 ) C629_=_C630( C629 C630 ) C629_=_C633( C629 C633 ) C629_=_C1368( C629 C1368 ) \nC629_=_C2891( C629 C2891 ) C629_=_C3545( C629 C3545 ) C629_=_C3628( C629 C3628 ) C630_=_C633( C630 C633 ) C630_=_C1370( C630 C1370 ) C630_=_C2892( C630 C2892 ) \nC630_=_C3546( C630 C3546 ) C630_=_C3629( C630 C3629 ) C633_=_C1232( C633 C1232 ) C633_=_C2895( C633 C2895 ) C633_=_C2956( C633 C2956 ) C633_=_C3398( C633 C3398 ) \nC661_=_C662( C661 C662 ) C661_=_C665( C661 C665 ) C661_=_C666( C661 C666 ) C661_=_C669( C661 C669 ) C661_=_C670( C661 C670 ) C661_=_C671( C661 C671 ) \nC661_=_C672( C661 C672 ) C661_=_C673( C661 C673 ) C661_=_C676( C661 C676 ) C661_=_C677( C661 C677 ) C661_=_C679( C661 C679 ) C661_=_C1174( C661 C1174 ) \nC661_=_C1182( C661 C1182 ) C662_=_C665( C662 C665 ) C662_=_C666( C662 C666 ) C662_=_C669( C662 C669 ) C662_=_C670( C662 C670 ) C662_=_C671( C662 C671 ) \nC662_=_C672( C662 C672 ) C662_=_C673( C662 C673 ) C662_=_C676( C662 C676 ) C662_=_C677( C662 C677 ) C662_=_C679( C662 C679 ) C662_=_C1233( C662 C1233 ) \nC662_=_C1235( C662 C1235 ) C662_=_C1240( C662 C1240 ) C662_=_C1251( C662 C1251 ) C662_=_C1252( C662 C1252 ) C662_=_C1255( C662 C1255 ) C665_=_C666( C665 C666 ) \nC665_=_C669( C665 C669 ) C665_=_C670( C665 C670 ) C665_=_C671( C665 C671 ) C665_=_C672( C665 C672 ) C665_=_C673( C665 C673 )</w:t>
      </w:r>
    </w:p>
    <w:p>
      <w:pPr>
        <w:pStyle w:val="PreformattedText"/>
        <w:bidi w:val="0"/>
        <w:spacing w:before="0" w:after="0"/>
        <w:jc w:val="left"/>
        <w:rPr/>
      </w:pPr>
      <w:r>
        <w:rPr/>
        <w:t xml:space="preserve"> </w:t>
      </w:r>
      <w:r>
        <w:rPr/>
        <w:t>C665_=_C676( C665 C676 ) \nC665_=_C677( C665 C677 ) C665_=_C679( C665 C679 ) C666_=_C669( C666 C669 ) C666_=_C670( C666 C670 ) C666_=_C671( C666 C671 ) C666_=_C672( C666 C672 ) \nC666_=_C673( C666 C673 ) C666_=_C676( C666 C676 ) C666_=_C677( C666 C677 ) C666_=_C679( C666 C679 ) C666_=_C2625( C666 C2625 ) C669_=_C670( C669 C670 ) \nC669_=_C671( C669 C671 ) C669_=_C672( C669 C672 ) C669_=_C673( C669 C673 ) C669_=_C676( C669 C676 ) C669_=_C677( C669 C677 ) C669_=_C679( C669 C679 ) \nC669_=_C2942( C669 C2942 ) C669_=_C3088( C669 C3088 ) C669_=_C3093( C669 C3093 ) C670_=_C671( C670 C671 ) C670_=_C672( C670 C672 ) C670_=_C673( C670 C673 ) \nC670_=_C676( C670 C676 ) C670_=_C677( C670 C677 ) C670_=_C679( C670 C679 ) C670_=_C2943( C670 C2943 ) C670_=_C3292( C670 C3292 ) C671_=_C672( C671 C672 ) \nC671_=_C673( C671 C673 ) C671_=_C676( C671 C676 ) C671_=_C677( C671 C677 ) C671_=_C679( C671 C679 ) C671_=_C1364( C671 C1364 ) C671_=_C1555( C671 C1555 ) \nC671_=_C2677( C671 C2677 ) C671_=_C3811( C671 C3811 ) C671_=_C3812( C671 C3812 ) C671_=_C3815( C671 C3815 ) C672_=_C673( C672 C673 ) C672_=_C676( C672 C676 ) \nC672_=_C677( C672 C677 ) C672_=_C679( C672 C679 ) C672_=_C1365( C672 C1365 ) C672_=_C1556( C672 C1556 ) C672_=_C2679( C672 C2679 ) C672_=_C3859( C672 C3859 ) \nC672_=_C3861( C672 C3861 ) C672_=_C3865( C672 C3865 ) C672_=_C3866( C672 C3866 ) C672_=_C3867( C672 C3867 ) C673_=_C676( C673 C676 ) C673_=_C677( C673 C677 ) \nC673_=_C679( C673 C679 ) C673_=_C2948( C673 C2948 ) C673_=_C3887( C673 C3887 ) C676_=_C677( C676 C677 ) C676_=_C679( C676 C679 ) C676_=_C2950( C676 C2950 ) \nC676_=_C4009( C676 C4009 ) C677_=_C679( C677 C679 ) C677_=_C2952( C677 C2952 ) C677_=_C4011( C677 C4011 ) C679_=_C2955( C679 C2955 ) C679_=_C4013( C679 C4013 ) \nC876_=_C1251( C876 C1251 ) C876_=_C1438( C876 C1438 ) C876_=_C1753( C876 C1753 ) C876_=_C2091( C876 C2091 ) C876_=_C2464( C876 C2464 ) C876_=_C2872( C876 C2872 ) \nC876_=_C2968( C876 C2968 ) C876_=_C3000( C876 C3000 ) C876_=_C3179( C876 C3179 ) C876_=_C3277( C876 C3277 ) C876_=_C3371( C876 C3371 ) C876_=_C3465( C876 C3465 ) \nC876_=_C3747( C876 C3747 ) C876_=_C3804( C876 C3804 ) C876_=_C3811( C876 C3811 ) C876_=_C3859( C876 C3859 ) C876_=_C3953( C876 C3953 ) C876_=_C3979( C876 C3979 ) \nC876_=_C3989( C876 C3989 ) C876_=_C3990( C876 C3990 ) C940_=_C1863( C940 C1863 ) C940_=_C2012( C940 C2012 ) C940_=_C2049( C940 C2049 ) C940_=_C2242( C940 C2242 ) \nC940_=_C2373( C940 C2373 ) C940_=_C2475( C940 C2475 ) C940_=_C2498( C940 C2498 ) C940_=_C2528( C940 C2528 ) C940_=_C2706( C940 C2706 ) C940_=_C2725( C940 C2725 ) \nC940_=_C2944( C940 C2944 ) C940_=_C3321( C940 C3321 ) C940_=_C3387( C940 C3387 ) C940_=_C3388( C940 C3388 ) C940_=_C3389( C940 C3389 ) C940_=_C3391( C940 C3391 ) \nC940_=_C3392( C940 C3392 ) C940_=_C3393( C940 C3393 ) C940_=_C3394( C940 C3394 ) C940_=_C3395( C940 C3395 ) C940_=_C3396( C940 C3396 ) C940_=_C3397( C940 C3397 ) \nC940_=_C3398( C940 C3398 ) C940_=_C3399( C940 C3399 ) C970_=_C987( C970 C987 ) C970_=_C1255( C970 C1255 ) C970_=_C1279( C970 C1279 ) C970_=_C1482( C970 C1482 ) \nC970_=_C2397( C970 C2397 ) C970_=_C2860( C970 C2860 ) C970_=_C3077( C970 C3077 ) C970_=_C3093( C970 C3093 ) C970_=_C3216( C970 C3216 ) C970_=_C3318( C970 C3318 ) \nC970_=_C3376( C970 C3376 ) C970_=_C3442( C970 C3442 ) C970_=_C3692( C970 C3692 ) C970_=_C3806( C970 C3806 ) C970_=_C3815( C970 C3815 ) C970_=_C3865( C970 C3865 ) \nC970_=_C3937( C970 C3937 ) C970_=_C3945( C970 C3945 ) C970_=_C4086( C970 C4086 ) C970_=_C4106( C970 C4106 ) C987_=_C1255( C987 C1255 ) C987_=_C1279( C987 C1279 ) \nC987_=_C1482( C987 C1482 ) C987_=_C2397( C987 C2397 ) C987_=_C2860( C987 C2860 ) C987_=_C3077( C987 C3077 ) C987_=_C3093( C987 C3093 ) C987_=_C3216( C987 C3216 ) \nC987_=_C3318( C987 C3318 ) C987_=_C3376( C987 C3376 ) C987_=_C3442( C987 C3442 ) C987_=_C3692( C987 C3692 ) C987_=_C3806( C987 C3806 ) C987_=_C3815( C987 C3815 ) \nC987_=_C3865( C987 C3865 ) C987_=_C3937( C987 C3937 ) C987_=_C3945( C987 C3945 ) C987_=_C4086( C987 C4086 ) C987_=_C4106( C987 C4106 ) C1013_=_C1016( C1013 C1016 ) \nC1013_=_C1233( C1013 C1233 ) C1013_=_C1330( C1013 C1330 ) C1013_=_C1353( C1013 C1353 ) C1013_=_C1354( C1013 C1354 ) C1013_=_C1356( C1013 C1356 ) C1013_=_C1357( C1013 C1357 ) \nC1013_=_C1358( C1013 C1358 ) C1013_=_C1359( C1013 C1359 ) C1013_=_C1360( C1013 C1360 ) C1013_=_C1361( C1013 C1361 ) C1013_=_C1362( C1013 C1362 ) C1013_=_C1363( C1013 C1363 ) \nC1013_=_C1364( C1013 C1364 ) C1013_=_C1365( C1013 C1365 ) C1013_=_C1368( C1013 C1368 ) C1013_=_C1369( C1013 C1369 ) C1013_=_C1370( C1013 C1370 ) C1013_=_C1371( C1013 C1371 ) \nC1016_=_C1068( C1016 C1068 ) C1016_=_C1095( C1016 C1095 ) C1016_=_C1148( C1016 C1148 ) C1016_=_C1235( C1016 C1235 ) C1016_=_C1332( C1016 C1332 ) C1016_=_C1373( C1016 C1373 ) \nC1016_=_C1545( C1016 C1545 ) C1016_=_C1546( C1016 C1546 ) C1016_=_C1547( C1016 C1547 ) C1016_=_C1548( C1016 C1548 ) C1016_=_C1549( C1016 C1549 ) C1016_=_C1551( C1016 C1551 ) \nC1016_=_C1552( C1016 C1552 ) C1016_=_C1553( C1016 C1553 ) C1016_=_C1554( C1016 C1554 ) C1016_=_C1555( C1016 C1555 ) C1016_=_C1556( C1016 C1556 ) C1016_=_C1557( C1016 C1557 ) \nC1016_=_C1560( C1016 C1560 ) C1016_=_C1561( C1016 C1561 ) C1068_=_C1095( C1068 C1095 ) C1068_=_C1148( C1068 C1148 ) C1068_=_C1235( C1068 C1235 ) C1068_=_C1332( C1068 C1332 ) \nC1068_=_C1373( C1068 C1373 ) C1068_=_C1545( C1068 C1545 ) C1068_=_C1546( C1068 C1546 ) C1068_=_C1547( C1068 C1547 ) C1068_=_C1548( C1068 C1548 ) C1068_=_C1549( C1068 C1549 ) \nC1068_=_C1551( C1068 C1551 ) C1068_=_C1552( C1068 C1552 ) C1068_=_C1553( C1068 C1553 ) C1068_=_C1554( C1068 C1554 ) C1068_=_C1555( C1068 C1555 ) C1068_=_C1556( C1068 C1556 ) \nC1068_=_C1557( C1068 C1557 ) C1068_=_C1560( C1068 C1560 ) C1068_=_C1561( C1068 C1561 ) C1095_=_C1148( C1095 C1148 ) C1095_=_C1235( C1095 C1235 ) C1095_=_C1332( C1095 C1332 ) \nC1095_=_C1373( C1095 C1373 ) C1095_=_C1545( C1095 C1545 ) C1095_=_C1546( C1095 C1546 ) C1095_=_C1547( C1095 C1547 ) C1095_=_C1548( C1095 C1548 ) C1095_=_C1549( C1095 C1549 ) \nC1095_=_C1551( C1095 C1551 ) C1095_=_C1552( C1095 C1552 ) C1095_=_C1553( C1095 C1553 ) C1095_=_C1554( C1095 C1554 ) C1095_=_C1555( C1095 C1555 ) C1095_=_C1556( C1095 C1556 ) \nC1095_=_C1557( C1095 C1557 ) C1095_=_C1560( C1095 C1560 ) C1095_=_C1561( C1095 C1561 ) C1148_=_C1153( C1148 C1153 ) C1148_=_C1235( C1148 C1235 ) C1148_=_C1332( C1148 C1332 ) \nC1148_=_C1373( C1148 C1373 ) C1148_=_C1545( C1148 C1545 ) C1148_=_C1546( C1148 C1546 ) C1148_=_C1547( C1148 C1547 ) C1148_=_C1548( C1148 C1548 ) C1148_=_C1549( C1148 C1549 ) \nC1148_=_C1551( C1148 C1551 ) C1148_=_C1552( C1148 C1552 ) C1148_=_C1553( C1148 C1553 ) C1148_=_C1554( C1148 C1554 ) C1148_=_C1555( C1148 C1555 ) C1148_=_C1556( C1148 C1556 ) \nC1148_=_C1557( C1148 C1557 ) C1148_=_C1560( C1148 C1560 ) C1148_=_C1561( C1148 C1561 ) C1153_=_C1217( C1153 C1217 ) C1153_=_C1240( C1153 C1240 ) C1153_=_C1288( C1153 C1288 ) \nC1153_=_C1487( C1153 C1487 ) C1153_=_C2672( C1153 C2672 ) C1153_=_C2673( C1153 C2673 ) C1153_=_C2674( C1153 C2674 ) C1153_=_C2675( C1153 C2675 ) C1153_=_C2676( C1153 C2676 ) \nC1153_=_C2677( C1153 C2677 ) C1153_=_C2678( C1153 C2678 ) C1153_=_C2679( C1153 C2679 ) C1153_=_C2680( C1153 C2680 ) C1153_=_C2683( C1153 C2683 ) C1153_=_C2685( C1153 C2685 ) \nC1153_=_C2686( C1153 C2686 ) C1174_=_C1182( C1174 C1182 ) C1174_=_C1220( C1174 C1220 ) C1174_=_C2008( C1174 C2008 ) C1174_=_C2043( C1174 C2043 ) C1174_=_C2239( C1174 C2239 ) \nC1174_=_C2702( C1174 C2702 ) C1174_=_C2878( C1174 C2878 ) C1174_=_C2942( C1174 C2942 ) C1174_=_C2943( C1174 C2943 ) C1174_=_C2944( C1174 C2944 ) C1174_=_C2945( C1174 C2945 ) \nC1174_=_C2946( C1174 C2946 ) C1174_=_C2947( C1174 C2947 ) C1174_=_C2948( C1174 C2948 ) C1174_=_C2950( C1174 C2950 ) C1174_=_C2951( C1174 C2951 ) C1174_=_C2952( C1174 C2952 ) \nC1174_=_C2953( C1174 C2953 ) C1174_=_C2954( C1174 C2954 ) C1174_=_C2955( C1174 C2955 ) C1174_=_C2956( C1174 C2956 ) C1182_=_C1252( C1182 C1252 ) C1182_=_C2248( C1182 C2248 ) \nC1182_=_C2272( C1182 C2272 ) C1182_=_C2292( C1182 C2292 ) C1182_=_C2588( C1182 C2588 ) C1182_=_C2625( C1182 C2625 ) C1182_=_C3088( C1182 C3088 ) C1182_=_C3142( C1182 C3142 ) \nC1182_=_C3292( C1182 C3292 ) C1182_=_C3812( C1182 C3812 ) C1182_=_C3861( C1182 C3861 ) C1182_=_C3887( C1182 C3887 ) C1182_=_C3966( C1182 C3966 ) C1182_=_C4009( C1182 C4009 ) \nC1182_=_C4010( C1182 C4010 ) C1182_=_C4011( C1182 C4011 ) C1182_=_C4013( C1182 C4013 ) C1182_=_C4014( C1182 C4014 ) C1209_=_C1210( C1209 C1210 ) C1209_=_C1211( C1209 C1211 ) \nC1209_=_C1212( C1209 C1212 ) C1209_=_C1213( C1209 C1213 ) C1209_=_C1214( C1209 C1214 ) C1209_=_C1215( C1209 C1215 ) C1209_=_C1216( C1209 C1216 ) C1209_=_C1217( C1209 C1217 ) \nC1209_=_C1218( C1209 C1218 ) C1209_=_C1220( C1209 C1220 ) C1209_=_C1221( C1209 C1221 ) C1209_=_C1222( C1209 C1222 ) C1209_=_C1225( C1209 C1225 ) C1209_=_C1226( C1209 C1226 ) \nC1209_=_C1227( C1209 C1227 ) C1209_=_C1228( C1209 C1228 ) C1209_=_C1231( C1209 C1231 ) C1209_=_C1232( C1209 C1232 ) C1210_=_C1211( C1210 C1211 ) C1210_=_C1212( C1210 C1212 ) \nC1210_=_C1213( C1210 C1213 ) C1210_=_C1214( C1210 C1214 ) C1210_=_C1215( C1210 C1215 ) C1210_=_C1216( C1210 C1216 ) C1210_=_C1217( C1210 C1217 ) C1210_=_C1218( C1210 C1218 ) \nC1210_=_C1220( C1210 C1220 ) C1210_=_C1221( C1210 C1221 ) C1210_=_C1222( C1210 C1222 ) C1210_=_C1225( C1210 C1225 ) C1210_=_C1226( C1210 C1226 ) C1210_=_C1227( C1210 C1227 ) \nC1210_=_C1228( C1210 C1228 ) C1210_=_C1231( C1210 C1231 ) C1210_=_C1232( C1210 C1232 ) C1210_=_C1581( C1210 C1581 ) C1211_=_C1212( C1211 C1212 ) C1211_=_C1213( C1211 C1213 ) \nC1211_=_C1214( C1211 C1214 ) C1211_=_C1215( C1211 C1215 ) C1211_=_C1216( C1211 C1216 ) C1211_=_C1217( C1211 C1217 ) C1211_=_C1218( C1211 C1218 ) C1211_=_C1220( C1211 C1220 ) \nC1211_=_C1221( C1211 C1221 ) C1211_=_C1222( C1211 C1222 ) C1211_=_C1225( C1211 C1225 ) C1211_=_C1226( C1211 C1226 ) C1211_=_C1227( C1211 C1227 ) C1211_=_C1228( C1211 C1228 ) \nC1211_=_C1231( C1211 C1231 ) C1211_=_C1232(</w:t>
      </w:r>
    </w:p>
    <w:p>
      <w:pPr>
        <w:pStyle w:val="PreformattedText"/>
        <w:bidi w:val="0"/>
        <w:spacing w:before="0" w:after="0"/>
        <w:jc w:val="left"/>
        <w:rPr/>
      </w:pPr>
      <w:r>
        <w:rPr/>
        <w:t xml:space="preserve"> </w:t>
      </w:r>
      <w:r>
        <w:rPr/>
        <w:t>C1211 C1232 ) C1212_=_C1213( C1212 C1213 ) C1212_=_C1214( C1212 C1214 ) C1212_=_C1215( C1212 C1215 ) C1212_=_C1216( C1212 C1216 ) \nC1212_=_C1217( C1212 C1217 ) C1212_=_C1218( C1212 C1218 ) C1212_=_C1220( C1212 C1220 ) C1212_=_C1221( C1212 C1221 ) C1212_=_C1222( C1212 C1222 ) C1212_=_C1225( C1212 C1225 ) \nC1212_=_C1226( C1212 C1226 ) C1212_=_C1227( C1212 C1227 ) C1212_=_C1228( C1212 C1228 ) C1212_=_C1231( C1212 C1231 ) C1212_=_C1232( C1212 C1232 ) C1212_=_C2007( C1212 C2007 ) \nC1212_=_C2008( C1212 C2008 ) C1212_=_C2012( C1212 C2012 ) C1213_=_C1214( C1213 C1214 ) C1213_=_C1215( C1213 C1215 ) C1213_=_C1216( C1213 C1216 ) C1213_=_C1217( C1213 C1217 ) \nC1213_=_C1218( C1213 C1218 ) C1213_=_C1220( C1213 C1220 ) C1213_=_C1221( C1213 C1221 ) C1213_=_C1222( C1213 C1222 ) C1213_=_C1225( C1213 C1225 ) C1213_=_C1226( C1213 C1226 ) \nC1213_=_C1227( C1213 C1227 ) C1213_=_C1228( C1213 C1228 ) C1213_=_C1231( C1213 C1231 ) C1213_=_C1232( C1213 C1232 ) C1213_=_C2042( C1213 C2042 ) C1213_=_C2043( C1213 C2043 ) \nC1213_=_C2049( C1213 C2049 ) C1214_=_C1215( C1214 C1215 ) C1214_=_C1216( C1214 C1216 ) C1214_=_C1217( C1214 C1217 ) C1214_=_C1218( C1214 C1218 ) C1214_=_C1220( C1214 C1220 ) \nC1214_=_C1221( C1214 C1221 ) C1214_=_C1222( C1214 C1222 ) C1214_=_C1225( C1214 C1225 ) C1214_=_C1226( C1214 C1226 ) C1214_=_C1227( C1214 C1227 ) C1214_=_C1228( C1214 C1228 ) \nC1214_=_C1231( C1214 C1231 ) C1214_=_C1232( C1214 C1232 ) C1214_=_C2237( C1214 C2237 ) C1214_=_C2239( C1214 C2239 ) C1214_=_C2242( C1214 C2242 ) C1214_=_C2248( C1214 C2248 ) \nC1215_=_C1216( C1215 C1216 ) C1215_=_C1217( C1215 C1217 ) C1215_=_C1218( C1215 C1218 ) C1215_=_C1220( C1215 C1220 ) C1215_=_C1221( C1215 C1221 ) C1215_=_C1222( C1215 C1222 ) \nC1215_=_C1225( C1215 C1225 ) C1215_=_C1226( C1215 C1226 ) C1215_=_C1227( C1215 C1227 ) C1215_=_C1228( C1215 C1228 ) C1215_=_C1231( C1215 C1231 ) C1215_=_C1232( C1215 C1232 ) \nC1215_=_C2373( C1215 C2373 ) C1216_=_C1217( C1216 C1217 ) C1216_=_C1218( C1216 C1218 ) C1216_=_C1220( C1216 C1220 ) C1216_=_C1221( C1216 C1221 ) C1216_=_C1222( C1216 C1222 ) \nC1216_=_C1225( C1216 C1225 ) C1216_=_C1226( C1216 C1226 ) C1216_=_C1227( C1216 C1227 ) C1216_=_C1228( C1216 C1228 ) C1216_=_C1231( C1216 C1231 ) C1216_=_C1232( C1216 C1232 ) \nC1217_=_C1218( C1217 C1218 ) C1217_=_C1220( C1217 C1220 ) C1217_=_C1221( C1217 C1221 ) C1217_=_C1222( C1217 C1222 ) C1217_=_C1225( C1217 C1225 ) C1217_=_C1226( C1217 C1226 ) \nC1217_=_C1227( C1217 C1227 ) C1217_=_C1228( C1217 C1228 ) C1217_=_C1231( C1217 C1231 ) C1217_=_C1232( C1217 C1232 ) C1217_=_C1240( C1217 C1240 ) C1217_=_C1288( C1217 C1288 ) \nC1217_=_C1487( C1217 C1487 ) C1217_=_C2672( C1217 C2672 ) C1217_=_C2673( C1217 C2673 ) C1217_=_C2674( C1217 C2674 ) C1217_=_C2675( C1217 C2675 ) C1217_=_C2676( C1217 C2676 ) \nC1217_=_C2677( C1217 C2677 ) C1217_=_C2678( C1217 C2678 ) C1217_=_C2679( C1217 C2679 ) C1217_=_C2680( C1217 C2680 ) C1217_=_C2683( C1217 C2683 ) C1217_=_C2685( C1217 C2685 ) \nC1217_=_C2686( C1217 C2686 ) C1218_=_C1220( C1218 C1220 ) C1218_=_C1221( C1218 C1221 ) C1218_=_C1222( C1218 C1222 ) C1218_=_C1225( C1218 C1225 ) C1218_=_C1226( C1218 C1226 ) \nC1218_=_C1227( C1218 C1227 ) C1218_=_C1228( C1218 C1228 ) C1218_=_C1231( C1218 C1231 ) C1218_=_C1232( C1218 C1232 ) C1218_=_C2701( C1218 C2701 ) C1218_=_C2702( C1218 C2702 ) \nC1218_=_C2706( C1218 C2706 ) C1220_=_C1221( C1220 C1221 ) C1220_=_C1222( C1220 C1222 ) C1220_=_C1225( C1220 C1225 ) C1220_=_C1226( C1220 C1226 ) C1220_=_C1227( C1220 C1227 ) \nC1220_=_C1228( C1220 C1228 ) C1220_=_C1231( C1220 C1231 ) C1220_=_C1232( C1220 C1232 ) C1220_=_C2008( C1220 C2008 ) C1220_=_C2043( C1220 C2043 ) C1220_=_C2239( C1220 C2239 ) \nC1220_=_C2702( C1220 C2702 ) C1220_=_C2878( C1220 C2878 ) C1220_=_C2942( C1220 C2942 ) C1220_=_C2943( C1220 C2943 ) C1220_=_C2944( C1220 C2944 ) C1220_=_C2945( C1220 C2945 ) \nC1220_=_C2946( C1220 C2946 ) C1220_=_C2947( C1220 C2947 ) C1220_=_C2948( C1220 C2948 ) C1220_=_C2950( C1220 C2950 ) C1220_=_C2951( C1220 C2951 ) C1220_=_C2952( C1220 C2952 ) \nC1220_=_C2953( C1220 C2953 ) C1220_=_C2954( C1220 C2954 ) C1220_=_C2955( C1220 C2955 ) C1220_=_C2956( C1220 C2956 ) C1221_=_C1222( C1221 C1222 ) C1221_=_C1225( C1221 C1225 ) \nC1221_=_C1226( C1221 C1226 ) C1221_=_C1227( C1221 C1227 ) C1221_=_C1228( C1221 C1228 ) C1221_=_C1231( C1221 C1231 ) C1221_=_C1232( C1221 C1232 ) C1222_=_C1225( C1222 C1225 ) \nC1222_=_C1226( C1222 C1226 ) C1222_=_C1227( C1222 C1227 ) C1222_=_C1228( C1222 C1228 ) C1222_=_C1231( C1222 C1231 ) C1222_=_C1232( C1222 C1232 ) C1222_=_C3158( C1222 C3158 ) \nC1222_=_C3160( C1222 C3160 ) C1225_=_C1226( C1225 C1226 ) C1225_=_C1227( C1225 C1227 ) C1225_=_C1228( C1225 C1228 ) C1225_=_C1231( C1225 C1231 ) C1225_=_C1232( C1225 C1232 ) \nC1225_=_C2886( C1225 C2886 ) C1225_=_C2946( C1225 C2946 ) C1225_=_C3389( C1225 C3389 ) C1225_=_C3538( C1225 C3538 ) C1225_=_C3602( C1225 C3602 ) C1226_=_C1227( C1226 C1227 ) \nC1226_=_C1228( C1226 C1228 ) C1226_=_C1231( C1226 C1231 ) C1226_=_C1232( C1226 C1232 ) C1226_=_C2676( C1226 C2676 ) C1226_=_C2947( C1226 C2947 ) C1226_=_C3541( C1226 C3541 ) \nC1226_=_C3728( C1226 C3728 ) C1226_=_C3729( C1226 C3729 ) C1227_=_C1228( C1227 C1228 ) C1227_=_C1231( C1227 C1231 ) C1227_=_C1232( C1227 C1232 ) C1228_=_C1231( C1228 C1231 ) \nC1228_=_C1232( C1228 C1232 ) C1228_=_C2683( C1228 C2683 ) C1228_=_C2894( C1228 C2894 ) C1228_=_C2951( C1228 C2951 ) C1228_=_C3394( C1228 C3394 ) C1231_=_C1232( C1231 C1232 ) \nC1231_=_C4106( C1231 C4106 ) C1232_=_C2895( C1232 C2895 ) C1232_=_C2956( C1232 C2956 ) C1232_=_C3398( C1232 C3398 ) C1233_=_C1235( C1233 C1235 ) C1233_=_C1240( C1233 C1240 ) \nC1233_=_C1251( C1233 C1251 ) C1233_=_C1252( C1233 C1252 ) C1233_=_C1255( C1233 C1255 ) C1233_=_C1330( C1233 C1330 ) C1233_=_C1353( C1233 C1353 ) C1233_=_C1354( C1233 C1354 ) \nC1233_=_C1356( C1233 C1356 ) C1233_=_C1357( C1233 C1357 ) C1233_=_C1358( C1233 C1358 ) C1233_=_C1359( C1233 C1359 ) C1233_=_C1360( C1233 C1360 ) C1233_=_C1361( C1233 C1361 ) \nC1233_=_C1362( C1233 C1362 ) C1233_=_C1363( C1233 C1363 ) C1233_=_C1364( C1233 C1364 ) C1233_=_C1365( C1233 C1365 ) C1233_=_C1368( C1233 C1368 ) C1233_=_C1369( C1233 C1369 ) \nC1233_=_C1370( C1233 C1370 ) C1233_=_C1371( C1233 C1371 ) C1235_=_C1240( C1235 C1240 ) C1235_=_C1251( C1235 C1251 ) C1235_=_C1252( C1235 C1252 ) C1235_=_C1255( C1235 C1255 ) \nC1235_=_C1332( C1235 C1332 ) C1235_=_C1373( C1235 C1373 ) C1235_=_C1545( C1235 C1545 ) C1235_=_C1546( C1235 C1546 ) C1235_=_C1547( C1235 C1547 ) C1235_=_C1548( C1235 C1548 ) \nC1235_=_C1549( C1235 C1549 ) C1235_=_C1551( C1235 C1551 ) C1235_=_C1552( C1235 C1552 ) C1235_=_C1553( C1235 C1553 ) C1235_=_C1554( C1235 C1554 ) C1235_=_C1555( C1235 C1555 ) \nC1235_=_C1556( C1235 C1556 ) C1235_=_C1557( C1235 C1557 ) C1235_=_C1560( C1235 C1560 ) C1235_=_C1561( C1235 C1561 ) C1240_=_C1251( C1240 C1251 ) C1240_=_C1252( C1240 C1252 ) \nC1240_=_C1255( C1240 C1255 ) C1240_=_C1288( C1240 C1288 ) C1240_=_C1487( C1240 C1487 ) C1240_=_C2672( C1240 C2672 ) C1240_=_C2673( C1240 C2673 ) C1240_=_C2674( C1240 C2674 ) \nC1240_=_C2675( C1240 C2675 ) C1240_=_C2676( C1240 C2676 ) C1240_=_C2677( C1240 C2677 ) C1240_=_C2678( C1240 C2678 ) C1240_=_C2679( C1240 C2679 ) C1240_=_C2680( C1240 C2680 ) \nC1240_=_C2683( C1240 C2683 ) C1240_=_C2685( C1240 C2685 ) C1240_=_C2686( C1240 C2686 ) C1251_=_C1252( C1251 C1252 ) C1251_=_C1255( C1251 C1255 ) C1251_=_C1438( C1251 C1438 ) \nC1251_=_C1753( C1251 C1753 ) C1251_=_C2091( C1251 C2091 ) C1251_=_C2464( C1251 C2464 ) C1251_=_C2872( C1251 C2872 ) C1251_=_C2968( C1251 C2968 ) C1251_=_C3000( C1251 C3000 ) \nC1251_=_C3179( C1251 C3179 ) C1251_=_C3277( C1251 C3277 ) C1251_=_C3371( C1251 C3371 ) C1251_=_C3465( C1251 C3465 ) C1251_=_C3747( C1251 C3747 ) C1251_=_C3804( C1251 C3804 ) \nC1251_=_C3811( C1251 C3811 ) C1251_=_C3859( C1251 C3859 ) C1251_=_C3953( C1251 C3953 ) C1251_=_C3979( C1251 C3979 ) C1251_=_C3989( C1251 C3989 ) C1251_=_C3990( C1251 C3990 ) \nC1252_=_C1255( C1252 C1255 ) C1252_=_C2248( C1252 C2248 ) C1252_=_C2272( C1252 C2272 ) C1252_=_C2292( C1252 C2292 ) C1252_=_C2588( C1252 C2588 ) C1252_=_C2625( C1252 C2625 ) \nC1252_=_C3088( C1252 C3088 ) C1252_=_C3142( C1252 C3142 ) C1252_=_C3292( C1252 C3292 ) C1252_=_C3812( C1252 C3812 ) C1252_=_C3861( C1252 C3861 ) C1252_=_C3887( C1252 C3887 ) \nC1252_=_C3966( C1252 C3966 ) C1252_=_C4009( C1252 C4009 ) C1252_=_C4010( C1252 C4010 ) C1252_=_C4011( C1252 C4011 ) C1252_=_C4013( C1252 C4013 ) C1252_=_C4014( C1252 C4014 ) \nC1255_=_C1279( C1255 C1279 ) C1255_=_C1482( C1255 C1482 ) C1255_=_C2397( C1255 C2397 ) C1255_=_C2860( C1255 C2860 ) C1255_=_C3077( C1255 C3077 ) C1255_=_C3093( C1255 C3093 ) \nC1255_=_C3216( C1255 C3216 ) C1255_=_C3318( C1255 C3318 ) C1255_=_C3376( C1255 C3376 ) C1255_=_C3442( C1255 C3442 ) C1255_=_C3692( C1255 C3692 ) C1255_=_C3806( C1255 C3806 ) \nC1255_=_C3815( C1255 C3815 ) C1255_=_C3865( C1255 C3865 ) C1255_=_C3937( C1255 C3937 ) C1255_=_C3945( C1255 C3945 ) C1255_=_C4086( C1255 C4086 ) C1255_=_C4106( C1255 C4106 ) \nC1279_=_C1482( C1279 C1482 ) C1279_=_C2397( C1279 C2397 ) C1279_=_C2860( C1279 C2860 ) C1279_=_C3077( C1279 C3077 ) C1279_=_C3093( C1279 C3093 ) C1279_=_C3216( C1279 C3216 ) \nC1279_=_C3318( C1279 C3318 ) C1279_=_C3376( C1279 C3376 ) C1279_=_C3442( C1279 C3442 ) C1279_=_C3692( C1279 C3692 ) C1279_=_C3806( C1279 C3806 ) C1279_=_C3815( C1279 C3815 ) \nC1279_=_C3865( C1279 C3865 ) C1279_=_C3937( C1279 C3937 ) C1279_=_C3945( C1279 C3945 ) C1279_=_C4086( C1279 C4086 ) C1279_=_C4106( C1279 C4106 ) C1288_=_C1487( C1288 C1487 ) \nC1288_=_C2672( C1288 C2672 ) C1288_=_C2673( C1288 C2673 ) C1288_=_C2674( C1288 C2674 ) C1288_=_C2675( C1288 C2675 ) C1288_=_C2676( C1288 C2676 ) C1288_=_C2677( C1288 C2677 ) \nC1288_=_C2678( C1288 C2678 ) C1288_=_C2679( C1288 C2679 ) C1288_=_C2680( C1288 C2680 ) C1288_=_C2683( C1288 C2683 ) C1288_=_C2685( C1288 C2685 ) C1288_=_C2686( C1288 C2686 ) \nC1330_=_C1332( C1330 C1332 ) C1330_=_C1353( C1330 C1353 ) C1330_=_C1354( C1330 C1354 ) C1330_=_C1356(</w:t>
      </w:r>
    </w:p>
    <w:p>
      <w:pPr>
        <w:pStyle w:val="PreformattedText"/>
        <w:bidi w:val="0"/>
        <w:spacing w:before="0" w:after="0"/>
        <w:jc w:val="left"/>
        <w:rPr/>
      </w:pPr>
      <w:r>
        <w:rPr/>
        <w:t xml:space="preserve"> </w:t>
      </w:r>
      <w:r>
        <w:rPr/>
        <w:t>C1330 C1356 ) C1330_=_C1357( C1330 C1357 ) C1330_=_C1358( C1330 C1358 ) \nC1330_=_C1359( C1330 C1359 ) C1330_=_C1360( C1330 C1360 ) C1330_=_C1361( C1330 C1361 ) C1330_=_C1362( C1330 C1362 ) C1330_=_C1363( C1330 C1363 ) C1330_=_C1364( C1330 C1364 ) \nC1330_=_C1365( C1330 C1365 ) C1330_=_C1368( C1330 C1368 ) C1330_=_C1369( C1330 C1369 ) C1330_=_C1370( C1330 C1370 ) C1330_=_C1371( C1330 C1371 ) C1332_=_C1373( C1332 C1373 ) \nC1332_=_C1545( C1332 C1545 ) C1332_=_C1546( C1332 C1546 ) C1332_=_C1547( C1332 C1547 ) C1332_=_C1548( C1332 C1548 ) C1332_=_C1549( C1332 C1549 ) C1332_=_C1551( C1332 C1551 ) \nC1332_=_C1552( C1332 C1552 ) C1332_=_C1553( C1332 C1553 ) C1332_=_C1554( C1332 C1554 ) C1332_=_C1555( C1332 C1555 ) C1332_=_C1556( C1332 C1556 ) C1332_=_C1557( C1332 C1557 ) \nC1332_=_C1560( C1332 C1560 ) C1332_=_C1561( C1332 C1561 ) C1353_=_C1354( C1353 C1354 ) C1353_=_C1356( C1353 C1356 ) C1353_=_C1357( C1353 C1357 ) C1353_=_C1358( C1353 C1358 ) \nC1353_=_C1359( C1353 C1359 ) C1353_=_C1360( C1353 C1360 ) C1353_=_C1361( C1353 C1361 ) C1353_=_C1362( C1353 C1362 ) C1353_=_C1363( C1353 C1363 ) C1353_=_C1364( C1353 C1364 ) \nC1353_=_C1365( C1353 C1365 ) C1353_=_C1368( C1353 C1368 ) C1353_=_C1369( C1353 C1369 ) C1353_=_C1370( C1353 C1370 ) C1353_=_C1371( C1353 C1371 ) C1353_=_C1547( C1353 C1547 ) \nC1354_=_C1356( C1354 C1356 ) C1354_=_C1357( C1354 C1357 ) C1354_=_C1358( C1354 C1358 ) C1354_=_C1359( C1354 C1359 ) C1354_=_C1360( C1354 C1360 ) C1354_=_C1361( C1354 C1361 ) \nC1354_=_C1362( C1354 C1362 ) C1354_=_C1363( C1354 C1363 ) C1354_=_C1364( C1354 C1364 ) C1354_=_C1365( C1354 C1365 ) C1354_=_C1368( C1354 C1368 ) C1354_=_C1369( C1354 C1369 ) \nC1354_=_C1370( C1354 C1370 ) C1354_=_C1371( C1354 C1371 ) C1354_=_C1548( C1354 C1548 ) C1356_=_C1357( C1356 C1357 ) C1356_=_C1358( C1356 C1358 ) C1356_=_C1359( C1356 C1359 ) \nC1356_=_C1360( C1356 C1360 ) C1356_=_C1361( C1356 C1361 ) C1356_=_C1362( C1356 C1362 ) C1356_=_C1363( C1356 C1363 ) C1356_=_C1364( C1356 C1364 ) C1356_=_C1365( C1356 C1365 ) \nC1356_=_C1368( C1356 C1368 ) C1356_=_C1369( C1356 C1369 ) C1356_=_C1370( C1356 C1370 ) C1356_=_C1371( C1356 C1371 ) C1356_=_C1551( C1356 C1551 ) C1356_=_C2860( C1356 C2860 ) \nC1357_=_C1358( C1357 C1358 ) C1357_=_C1359( C1357 C1359 ) C1357_=_C1360( C1357 C1360 ) C1357_=_C1361( C1357 C1361 ) C1357_=_C1362( C1357 C1362 ) C1357_=_C1363( C1357 C1363 ) \nC1357_=_C1364( C1357 C1364 ) C1357_=_C1365( C1357 C1365 ) C1357_=_C1368( C1357 C1368 ) C1357_=_C1369( C1357 C1369 ) C1357_=_C1370( C1357 C1370 ) C1357_=_C1371( C1357 C1371 ) \nC1357_=_C1879( C1357 C1879 ) C1357_=_C2007( C1357 C2007 ) C1357_=_C2042( C1357 C2042 ) C1357_=_C2237( C1357 C2237 ) C1357_=_C2595( C1357 C2595 ) C1357_=_C2701( C1357 C2701 ) \nC1357_=_C2878( C1357 C2878 ) C1357_=_C2879( C1357 C2879 ) C1357_=_C2880( C1357 C2880 ) C1357_=_C2881( C1357 C2881 ) C1357_=_C2883( C1357 C2883 ) C1357_=_C2885( C1357 C2885 ) \nC1357_=_C2886( C1357 C2886 ) C1357_=_C2888( C1357 C2888 ) C1357_=_C2889( C1357 C2889 ) C1357_=_C2890( C1357 C2890 ) C1357_=_C2891( C1357 C2891 ) C1357_=_C2892( C1357 C2892 ) \nC1357_=_C2893( C1357 C2893 ) C1357_=_C2894( C1357 C2894 ) C1357_=_C2895( C1357 C2895 ) C1358_=_C1359( C1358 C1359 ) C1358_=_C1360( C1358 C1360 ) C1358_=_C1361( C1358 C1361 ) \nC1358_=_C1362( C1358 C1362 ) C1358_=_C1363( C1358 C1363 ) C1358_=_C1364( C1358 C1364 ) C1358_=_C1365( C1358 C1365 ) C1358_=_C1368( C1358 C1368 ) C1358_=_C1369( C1358 C1369 ) \nC1358_=_C1370( C1358 C1370 ) C1358_=_C1371( C1358 C1371 ) C1358_=_C1552( C1358 C1552 ) C1358_=_C3077( C1358 C3077 ) C1359_=_C1360( C1359 C1360 ) C1359_=_C1361( C1359 C1361 ) \nC1359_=_C1362( C1359 C1362 ) C1359_=_C1363( C1359 C1363 ) C1359_=_C1364( C1359 C1364 ) C1359_=_C1365( C1359 C1365 ) C1359_=_C1368( C1359 C1368 ) C1359_=_C1369( C1359 C1369 ) \nC1359_=_C1370( C1359 C1370 ) C1359_=_C1371( C1359 C1371 ) C1359_=_C2147( C1359 C2147 ) C1359_=_C2408( C1359 C2408 ) C1359_=_C2675( C1359 C2675 ) C1359_=_C2740( C1359 C2740 ) \nC1359_=_C2927( C1359 C2927 ) C1359_=_C2945( C1359 C2945 ) C1359_=_C3158( C1359 C3158 ) C1359_=_C3538( C1359 C3538 ) C1359_=_C3540( C1359 C3540 ) C1359_=_C3541( C1359 C3541 ) \nC1359_=_C3542( C1359 C3542 ) C1359_=_C3543( C1359 C3543 ) C1359_=_C3544( C1359 C3544 ) C1359_=_C3545( C1359 C3545 ) C1359_=_C3546( C1359 C3546 ) C1359_=_C3547( C1359 C3547 ) \nC1360_=_C1361( C1360 C1361 ) C1360_=_C1362( C1360 C1362 ) C1360_=_C1363( C1360 C1363 ) C1360_=_C1364( C1360 C1364 ) C1360_=_C1365( C1360 C1365 ) C1360_=_C1368( C1360 C1368 ) \nC1360_=_C1369( C1360 C1369 ) C1360_=_C1370( C1360 C1370 ) C1360_=_C1371( C1360 C1371 ) C1360_=_C2149( C1360 C2149 ) C1360_=_C2410( C1360 C2410 ) C1360_=_C2530( C1360 C2530 ) \nC1360_=_C2742( C1360 C2742 ) C1360_=_C2929( C1360 C2929 ) C1360_=_C3160( C1360 C3160 ) C1360_=_C3325( C1360 C3325 ) C1360_=_C3552( C1360 C3552 ) C1360_=_C3602( C1360 C3602 ) \nC1360_=_C3622( C1360 C3622 ) C1360_=_C3623( C1360 C3623 ) C1360_=_C3624( C1360 C3624 ) C1360_=_C3625( C1360 C3625 ) C1360_=_C3626( C1360 C3626 ) C1360_=_C3627( C1360 C3627 ) \nC1360_=_C3628( C1360 C3628 ) C1360_=_C3629( C1360 C3629 ) C1360_=_C3630( C1360 C3630 ) C1360_=_C3631( C1360 C3631 ) C1360_=_C3632( C1360 C3632 ) C1360_=_C3633( C1360 C3633 ) \nC1360_=_C3634( C1360 C3634 ) C1361_=_C1362( C1361 C1362 ) C1361_=_C1363( C1361 C1363 ) C1361_=_C1364( C1361 C1364 ) C1361_=_C1365( C1361 C1365 ) C1361_=_C1368( C1361 C1368 ) \nC1361_=_C1369( C1361 C1369 ) C1361_=_C1370( C1361 C1370 ) C1361_=_C1371( C1361 C1371 ) C1361_=_C2889( C1361 C2889 ) C1361_=_C3540( C1361 C3540 ) C1361_=_C3624( C1361 C3624 ) \nC1362_=_C1363( C1362 C1363 ) C1362_=_C1364( C1362 C1364 ) C1362_=_C1365( C1362 C1365 ) C1362_=_C1368( C1362 C1368 ) C1362_=_C1369( C1362 C1369 ) C1362_=_C1370( C1362 C1370 ) \nC1362_=_C1371( C1362 C1371 ) C1362_=_C1553( C1362 C1553 ) C1362_=_C3747( C1362 C3747 ) C1363_=_C1364( C1363 C1364 ) C1363_=_C1365( C1363 C1365 ) C1363_=_C1368( C1363 C1368 ) \nC1363_=_C1369( C1363 C1369 ) C1363_=_C1370( C1363 C1370 ) C1363_=_C1371( C1363 C1371 ) C1363_=_C2890( C1363 C2890 ) C1363_=_C3542( C1363 C3542 ) C1363_=_C3625( C1363 C3625 ) \nC1364_=_C1365( C1364 C1365 ) C1364_=_C1368( C1364 C1368 ) C1364_=_C1369( C1364 C1369 ) C1364_=_C1370( C1364 C1370 ) C1364_=_C1371( C1364 C1371 ) C1364_=_C1555( C1364 C1555 ) \nC1364_=_C2677( C1364 C2677 ) C1364_=_C3811( C1364 C3811 ) C1364_=_C3812( C1364 C3812 ) C1364_=_C3815( C1364 C3815 ) C1365_=_C1368( C1365 C1368 ) C1365_=_C1369( C1365 C1369 ) \nC1365_=_C1370( C1365 C1370 ) C1365_=_C1371( C1365 C1371 ) C1365_=_C1556( C1365 C1556 ) C1365_=_C2679( C1365 C2679 ) C1365_=_C3859( C1365 C3859 ) C1365_=_C3861( C1365 C3861 ) \nC1365_=_C3865( C1365 C3865 ) C1365_=_C3866( C1365 C3866 ) C1365_=_C3867( C1365 C3867 ) C1368_=_C1369( C1368 C1369 ) C1368_=_C1370( C1368 C1370 ) C1368_=_C1371( C1368 C1371 ) \nC1368_=_C2891( C1368 C2891 ) C1368_=_C3545( C1368 C3545 ) C1368_=_C3628( C1368 C3628 ) C1369_=_C1370( C1369 C1370 ) C1369_=_C1371( C1369 C1371 ) C1369_=_C1560( C1369 C1560 ) \nC1370_=_C1371( C1370 C1371 ) C1370_=_C2892( C1370 C2892 ) C1370_=_C3546( C1370 C3546 ) C1370_=_C3629( C1370 C3629 ) C1371_=_C1561( C1371 C1561 ) C1373_=_C1545( C1373 C1545 ) \nC1373_=_C1546( C1373 C1546 ) C1373_=_C1547( C1373 C1547 ) C1373_=_C1548( C1373 C1548 ) C1373_=_C1549( C1373 C1549 ) C1373_=_C1551( C1373 C1551 ) C1373_=_C1552( C1373 C1552 ) \nC1373_=_C1553( C1373 C1553 ) C1373_=_C1554( C1373 C1554 ) C1373_=_C1555( C1373 C1555 ) C1373_=_C1556( C1373 C1556 ) C1373_=_C1557( C1373 C1557 ) C1373_=_C1560( C1373 C1560 ) \nC1373_=_C1561( C1373 C1561 ) C1438_=_C1753( C1438 C1753 ) C1438_=_C2091( C1438 C2091 ) C1438_=_C2464( C1438 C2464 ) C1438_=_C2872( C1438 C2872 ) C1438_=_C2968( C1438 C2968 ) \nC1438_=_C3000( C1438 C3000 ) C1438_=_C3179( C1438 C3179 ) C1438_=_C3277( C1438 C3277 ) C1438_=_C3371( C1438 C3371 ) C1438_=_C3465( C1438 C3465 ) C1438_=_C3747( C1438 C3747 ) \nC1438_=_C3804( C1438 C3804 ) C1438_=_C3811( C1438 C3811 ) C1438_=_C3859( C1438 C3859 ) C1438_=_C3953( C1438 C3953 ) C1438_=_C3979( C1438 C3979 ) C1438_=_C3989( C1438 C3989 ) \nC1438_=_C3990( C1438 C3990 ) C1482_=_C2397( C1482 C2397 ) C1482_=_C2860( C1482 C2860 ) C1482_=_C3077( C1482 C3077 ) C1482_=_C3093( C1482 C3093 ) C1482_=_C3216( C1482 C3216 ) \nC1482_=_C3318( C1482 C3318 ) C1482_=_C3376( C1482 C3376 ) C1482_=_C3442( C1482 C3442 ) C1482_=_C3692( C1482 C3692 ) C1482_=_C3806( C1482 C3806 ) C1482_=_C3815( C1482 C3815 ) \nC1482_=_C3865( C1482 C3865 ) C1482_=_C3937( C1482 C3937 ) C1482_=_C3945( C1482 C3945 ) C1482_=_C4086( C1482 C4086 ) C1482_=_C4106( C1482 C4106 ) C1487_=_C2672( C1487 C2672 ) \nC1487_=_C2673( C1487 C2673 ) C1487_=_C2674( C1487 C2674 ) C1487_=_C2675( C1487 C2675 ) C1487_=_C2676( C1487 C2676 ) C1487_=_C2677( C1487 C2677 ) C1487_=_C2678( C1487 C2678 ) \nC1487_=_C2679( C1487 C2679 ) C1487_=_C2680( C1487 C2680 ) C1487_=_C2683( C1487 C2683 ) C1487_=_C2685( C1487 C2685 ) C1487_=_C2686( C1487 C2686 ) C1543_=_C1581( C1543 C1581 ) \nC1543_=_C2156( C1543 C2156 ) C1543_=_C2228( C1543 C2228 ) C1543_=_C2685( C1543 C2685 ) C1543_=_C2919( C1543 C2919 ) C1543_=_C2953( C1543 C2953 ) C1543_=_C3433( C1543 C3433 ) \nC1543_=_C3728( C1543 C3728 ) C1543_=_C3846( C1543 C3846 ) C1543_=_C3866( C1543 C3866 ) C1543_=_C4093( C1543 C4093 ) C1543_=_C4108( C1543 C4108 ) C1545_=_C1546( C1545 C1546 ) \nC1545_=_C1547( C1545 C1547 ) C1545_=_C1548( C1545 C1548 ) C1545_=_C1549( C1545 C1549 ) C1545_=_C1551( C1545 C1551 ) C1545_=_C1552( C1545 C1552 ) C1545_=_C1553( C1545 C1553 ) \nC1545_=_C1554( C1545 C1554 ) C1545_=_C1555( C1545 C1555 ) C1545_=_C1556( C1545 C1556 ) C1545_=_C1557( C1545 C1557 ) C1545_=_C1560( C1545 C1560 ) C1545_=_C1561( C1545 C1561 ) \nC1546_=_C1547( C1546 C1547 ) C1546_=_C1548( C1546 C1548 ) C1546_=_C1549( C1546 C1549 ) C1546_=_C1551( C1546 C1551 ) C1546_=_C1552( C1546 C1552 ) C1546_=_C1553( C1546 C1553 ) \nC1546_=_C1554( C1546 C1554 ) C1546_=_C1555( C1546 C1555 ) C1546_=_C1556( C1546 C1556 ) C1546_=_C1557( C1546 C1557 ) C1546_=_C1560( C1546 C1560 ) C1546_=_C1561(</w:t>
      </w:r>
    </w:p>
    <w:p>
      <w:pPr>
        <w:pStyle w:val="PreformattedText"/>
        <w:bidi w:val="0"/>
        <w:spacing w:before="0" w:after="0"/>
        <w:jc w:val="left"/>
        <w:rPr/>
      </w:pPr>
      <w:r>
        <w:rPr/>
        <w:t xml:space="preserve"> </w:t>
      </w:r>
      <w:r>
        <w:rPr/>
        <w:t>C1546 C1561 ) \nC1547_=_C1548( C1547 C1548 ) C1547_=_C1549( C1547 C1549 ) C1547_=_C1551( C1547 C1551 ) C1547_=_C1552( C1547 C1552 ) C1547_=_C1553( C1547 C1553 ) C1547_=_C1554( C1547 C1554 ) \nC1547_=_C1555( C1547 C1555 ) C1547_=_C1556( C1547 C1556 ) C1547_=_C1557( C1547 C1557 ) C1547_=_C1560( C1547 C1560 ) C1547_=_C1561( C1547 C1561 ) C1548_=_C1549( C1548 C1549 ) \nC1548_=_C1551( C1548 C1551 ) C1548_=_C1552( C1548 C1552 ) C1548_=_C1553( C1548 C1553 ) C1548_=_C1554( C1548 C1554 ) C1548_=_C1555( C1548 C1555 ) C1548_=_C1556( C1548 C1556 ) \nC1548_=_C1557( C1548 C1557 ) C1548_=_C1560( C1548 C1560 ) C1548_=_C1561( C1548 C1561 ) C1549_=_C1551( C1549 C1551 ) C1549_=_C1552( C1549 C1552 ) C1549_=_C1553( C1549 C1553 ) \nC1549_=_C1554( C1549 C1554 ) C1549_=_C1555( C1549 C1555 ) C1549_=_C1556( C1549 C1556 ) C1549_=_C1557( C1549 C1557 ) C1549_=_C1560( C1549 C1560 ) C1549_=_C1561( C1549 C1561 ) \nC1551_=_C1552( C1551 C1552 ) C1551_=_C1553( C1551 C1553 ) C1551_=_C1554( C1551 C1554 ) C1551_=_C1555( C1551 C1555 ) C1551_=_C1556( C1551 C1556 ) C1551_=_C1557( C1551 C1557 ) \nC1551_=_C1560( C1551 C1560 ) C1551_=_C1561( C1551 C1561 ) C1551_=_C2860( C1551 C2860 ) C1552_=_C1553( C1552 C1553 ) C1552_=_C1554( C1552 C1554 ) C1552_=_C1555( C1552 C1555 ) \nC1552_=_C1556( C1552 C1556 ) C1552_=_C1557( C1552 C1557 ) C1552_=_C1560( C1552 C1560 ) C1552_=_C1561( C1552 C1561 ) C1552_=_C3077( C1552 C3077 ) C1553_=_C1554( C1553 C1554 ) \nC1553_=_C1555( C1553 C1555 ) C1553_=_C1556( C1553 C1556 ) C1553_=_C1557( C1553 C1557 ) C1553_=_C1560( C1553 C1560 ) C1553_=_C1561( C1553 C1561 ) C1553_=_C3747( C1553 C3747 ) \nC1554_=_C1555( C1554 C1555 ) C1554_=_C1556( C1554 C1556 ) C1554_=_C1557( C1554 C1557 ) C1554_=_C1560( C1554 C1560 ) C1554_=_C1561( C1554 C1561 ) C1555_=_C1556( C1555 C1556 ) \nC1555_=_C1557( C1555 C1557 ) C1555_=_C1560( C1555 C1560 ) C1555_=_C1561( C1555 C1561 ) C1555_=_C2677( C1555 C2677 ) C1555_=_C3811( C1555 C3811 ) C1555_=_C3812( C1555 C3812 ) \nC1555_=_C3815( C1555 C3815 ) C1556_=_C1557( C1556 C1557 ) C1556_=_C1560( C1556 C1560 ) C1556_=_C1561( C1556 C1561 ) C1556_=_C2679( C1556 C2679 ) C1556_=_C3859( C1556 C3859 ) \nC1556_=_C3861( C1556 C3861 ) C1556_=_C3865( C1556 C3865 ) C1556_=_C3866( C1556 C3866 ) C1556_=_C3867( C1556 C3867 ) C1557_=_C1560( C1557 C1560 ) C1557_=_C1561( C1557 C1561 ) \nC1560_=_C1561( C1560 C1561 ) C1581_=_C2156( C1581 C2156 ) C1581_=_C2228( C1581 C2228 ) C1581_=_C2685( C1581 C2685 ) C1581_=_C2919( C1581 C2919 ) C1581_=_C2953( C1581 C2953 ) \nC1581_=_C3433( C1581 C3433 ) C1581_=_C3728( C1581 C3728 ) C1581_=_C3846( C1581 C3846 ) C1581_=_C3866( C1581 C3866 ) C1581_=_C4093( C1581 C4093 ) C1581_=_C4108( C1581 C4108 ) \nC1753_=_C2091( C1753 C2091 ) C1753_=_C2464( C1753 C2464 ) C1753_=_C2872( C1753 C2872 ) C1753_=_C2968( C1753 C2968 ) C1753_=_C3000( C1753 C3000 ) C1753_=_C3179( C1753 C3179 ) \nC1753_=_C3277( C1753 C3277 ) C1753_=_C3371( C1753 C3371 ) C1753_=_C3465( C1753 C3465 ) C1753_=_C3747( C1753 C3747 ) C1753_=_C3804( C1753 C3804 ) C1753_=_C3811( C1753 C3811 ) \nC1753_=_C3859( C1753 C3859 ) C1753_=_C3953( C1753 C3953 ) C1753_=_C3979( C1753 C3979 ) C1753_=_C3989( C1753 C3989 ) C1753_=_C3990( C1753 C3990 ) C1776_=_C1999( C1776 C1999 ) \nC1776_=_C2133( C1776 C2133 ) C1776_=_C2229( C1776 C2229 ) C1776_=_C2345( C1776 C2345 ) C1776_=_C2505( C1776 C2505 ) C1776_=_C2555( C1776 C2555 ) C1776_=_C2686( C1776 C2686 ) \nC1776_=_C2954( C1776 C2954 ) C1776_=_C3156( C1776 C3156 ) C1776_=_C3456( C1776 C3456 ) C1776_=_C3574( C1776 C3574 ) C1776_=_C3729( C1776 C3729 ) C1776_=_C3867( C1776 C3867 ) \nC1863_=_C2012( C1863 C2012 ) C1863_=_C2049( C1863 C2049 ) C1863_=_C2242( C1863 C2242 ) C1863_=_C2373( C1863 C2373 ) C1863_=_C2475( C1863 C2475 ) C1863_=_C2498( C1863 C2498 ) \nC1863_=_C2528( C1863 C2528 ) C1863_=_C2706( C1863 C2706 ) C1863_=_C2725( C1863 C2725 ) C1863_=_C2944( C1863 C2944 ) C1863_=_C3321( C1863 C3321 ) C1863_=_C3387( C1863 C3387 ) \nC1863_=_C3388( C1863 C3388 ) C1863_=_C3389( C1863 C3389 ) C1863_=_C3391( C1863 C3391 ) C1863_=_C3392( C1863 C3392 ) C1863_=_C3393( C1863 C3393 ) C1863_=_C3394( C1863 C3394 ) \nC1863_=_C3395( C1863 C3395 ) C1863_=_C3396( C1863 C3396 ) C1863_=_C3397( C1863 C3397 ) C1863_=_C3398( C1863 C3398 ) C1863_=_C3399( C1863 C3399 ) C1879_=_C2007( C1879 C2007 ) \nC1879_=_C2042( C1879 C2042 ) C1879_=_C2237( C1879 C2237 ) C1879_=_C2595( C1879 C2595 ) C1879_=_C2701( C1879 C2701 ) C1879_=_C2878( C1879 C2878 ) C1879_=_C2879( C1879 C2879 ) \nC1879_=_C2880( C1879 C2880 ) C1879_=_C2881( C1879 C2881 ) C1879_=_C2883( C1879 C2883 ) C1879_=_C2885( C1879 C2885 ) C1879_=_C2886( C1879 C2886 ) C1879_=_C2888( C1879 C2888 ) \nC1879_=_C2889( C1879 C2889 ) C1879_=_C2890( C1879 C2890 ) C1879_=_C2891( C1879 C2891 ) C1879_=_C2892( C1879 C2892 ) C1879_=_C2893( C1879 C2893 ) C1879_=_C2894( C1879 C2894 ) \nC1879_=_C2895( C1879 C2895 ) C1999_=_C2133( C1999 C2133 ) C1999_=_C2229( C1999 C2229 ) C1999_=_C2345( C1999 C2345 ) C1999_=_C2505( C1999 C2505 ) C1999_=_C2555( C1999 C2555 ) \nC1999_=_C2686( C1999 C2686 ) C1999_=_C2954( C1999 C2954 ) C1999_=_C3156( C1999 C3156 ) C1999_=_C3456( C1999 C3456 ) C1999_=_C3574( C1999 C3574 ) C1999_=_C3729( C1999 C3729 ) \nC1999_=_C3867( C1999 C3867 ) C2007_=_C2008( C2007 C2008 ) C2007_=_C2012( C2007 C2012 ) C2007_=_C2042( C2007 C2042 ) C2007_=_C2237( C2007 C2237 ) C2007_=_C2595( C2007 C2595 ) \nC2007_=_C2701( C2007 C2701 ) C2007_=_C2878( C2007 C2878 ) C2007_=_C2879( C2007 C2879 ) C2007_=_C2880( C2007 C2880 ) C2007_=_C2881( C2007 C2881 ) C2007_=_C2883( C2007 C2883 ) \nC2007_=_C2885( C2007 C2885 ) C2007_=_C2886( C2007 C2886 ) C2007_=_C2888( C2007 C2888 ) C2007_=_C2889( C2007 C2889 ) C2007_=_C2890( C2007 C2890 ) C2007_=_C2891( C2007 C2891 ) \nC2007_=_C2892( C2007 C2892 ) C2007_=_C2893( C2007 C2893 ) C2007_=_C2894( C2007 C2894 ) C2007_=_C2895( C2007 C2895 ) C2008_=_C2012( C2008 C2012 ) C2008_=_C2043( C2008 C2043 ) \nC2008_=_C2239( C2008 C2239 ) C2008_=_C2702( C2008 C2702 ) C2008_=_C2878( C2008 C2878 ) C2008_=_C2942( C2008 C2942 ) C2008_=_C2943( C2008 C2943 ) C2008_=_C2944( C2008 C2944 ) \nC2008_=_C2945( C2008 C2945 ) C2008_=_C2946( C2008 C2946 ) C2008_=_C2947( C2008 C2947 ) C2008_=_C2948( C2008 C2948 ) C2008_=_C2950( C2008 C2950 ) C2008_=_C2951( C2008 C2951 ) \nC2008_=_C2952( C2008 C2952 ) C2008_=_C2953( C2008 C2953 ) C2008_=_C2954( C2008 C2954 ) C2008_=_C2955( C2008 C2955 ) C2008_=_C2956( C2008 C2956 ) C2012_=_C2049( C2012 C2049 ) \nC2012_=_C2242( C2012 C2242 ) C2012_=_C2373( C2012 C2373 ) C2012_=_C2475( C2012 C2475 ) C2012_=_C2498( C2012 C2498 ) C2012_=_C2528( C2012 C2528 ) C2012_=_C2706( C2012 C2706 ) \nC2012_=_C2725( C2012 C2725 ) C2012_=_C2944( C2012 C2944 ) C2012_=_C3321( C2012 C3321 ) C2012_=_C3387( C2012 C3387 ) C2012_=_C3388( C2012 C3388 ) C2012_=_C3389( C2012 C3389 ) \nC2012_=_C3391( C2012 C3391 ) C2012_=_C3392( C2012 C3392 ) C2012_=_C3393( C2012 C3393 ) C2012_=_C3394( C2012 C3394 ) C2012_=_C3395( C2012 C3395 ) C2012_=_C3396( C2012 C3396 ) \nC2012_=_C3397( C2012 C3397 ) C2012_=_C3398( C2012 C3398 ) C2012_=_C3399( C2012 C3399 ) C2042_=_C2043( C2042 C2043 ) C2042_=_C2049( C2042 C2049 ) C2042_=_C2237( C2042 C2237 ) \nC2042_=_C2595( C2042 C2595 ) C2042_=_C2701( C2042 C2701 ) C2042_=_C2878( C2042 C2878 ) C2042_=_C2879( C2042 C2879 ) C2042_=_C2880( C2042 C2880 ) C2042_=_C2881( C2042 C2881 ) \nC2042_=_C2883( C2042 C2883 ) C2042_=_C2885( C2042 C2885 ) C2042_=_C2886( C2042 C2886 ) C2042_=_C2888( C2042 C2888 ) C2042_=_C2889( C2042 C2889 ) C2042_=_C2890( C2042 C2890 ) \nC2042_=_C2891( C2042 C2891 ) C2042_=_C2892( C2042 C2892 ) C2042_=_C2893( C2042 C2893 ) C2042_=_C2894( C2042 C2894 ) C2042_=_C2895( C2042 C2895 ) C2043_=_C2049( C2043 C2049 ) \nC2043_=_C2239( C2043 C2239 ) C2043_=_C2702( C2043 C2702 ) C2043_=_C2878( C2043 C2878 ) C2043_=_C2942( C2043 C2942 ) C2043_=_C2943( C2043 C2943 ) C2043_=_C2944( C2043 C2944 ) \nC2043_=_C2945( C2043 C2945 ) C2043_=_C2946( C2043 C2946 ) C2043_=_C2947( C2043 C2947 ) C2043_=_C2948( C2043 C2948 ) C2043_=_C2950( C2043 C2950 ) C2043_=_C2951( C2043 C2951 ) \nC2043_=_C2952( C2043 C2952 ) C2043_=_C2953( C2043 C2953 ) C2043_=_C2954( C2043 C2954 ) C2043_=_C2955( C2043 C2955 ) C2043_=_C2956( C2043 C2956 ) C2049_=_C2242( C2049 C2242 ) \nC2049_=_C2373( C2049 C2373 ) C2049_=_C2475( C2049 C2475 ) C2049_=_C2498( C2049 C2498 ) C2049_=_C2528( C2049 C2528 ) C2049_=_C2706( C2049 C2706 ) C2049_=_C2725( C2049 C2725 ) \nC2049_=_C2944( C2049 C2944 ) C2049_=_C3321( C2049 C3321 ) C2049_=_C3387( C2049 C3387 ) C2049_=_C3388( C2049 C3388 ) C2049_=_C3389( C2049 C3389 ) C2049_=_C3391( C2049 C3391 ) \nC2049_=_C3392( C2049 C3392 ) C2049_=_C3393( C2049 C3393 ) C2049_=_C3394( C2049 C3394 ) C2049_=_C3395( C2049 C3395 ) C2049_=_C3396( C2049 C3396 ) C2049_=_C3397( C2049 C3397 ) \nC2049_=_C3398( C2049 C3398 ) C2049_=_C3399( C2049 C3399 ) C2091_=_C2464( C2091 C2464 ) C2091_=_C2872( C2091 C2872 ) C2091_=_C2968( C2091 C2968 ) C2091_=_C3000( C2091 C3000 ) \nC2091_=_C3179( C2091 C3179 ) C2091_=_C3277( C2091 C3277 ) C2091_=_C3371( C2091 C3371 ) C2091_=_C3465( C2091 C3465 ) C2091_=_C3747( C2091 C3747 ) C2091_=_C3804( C2091 C3804 ) \nC2091_=_C3811( C2091 C3811 ) C2091_=_C3859( C2091 C3859 ) C2091_=_C3953( C2091 C3953 ) C2091_=_C3979( C2091 C3979 ) C2091_=_C3989( C2091 C3989 ) C2091_=_C3990( C2091 C3990 ) \nC2133_=_C2229( C2133 C2229 ) C2133_=_C2345( C2133 C2345 ) C2133_=_C2505( C2133 C2505 ) C2133_=_C2555( C2133 C2555 ) C2133_=_C2686( C2133 C2686 ) C2133_=_C2954( C2133 C2954 ) \nC2133_=_C3156( C2133 C3156 ) C2133_=_C3456( C2133 C3456 ) C2133_=_C3574( C2133 C3574 ) C2133_=_C3729( C2133 C3729 ) C2133_=_C3867( C2133 C3867 ) C2147_=_C2149( C2147 C2149 ) \nC2147_=_C2156( C2147 C2156 ) C2147_=_C2408( C2147 C2408 ) C2147_=_C2675( C2147 C2675 ) C2147_=_C2740( C2147 C2740 ) C2147_=_C2927( C2147 C2927 ) C2147_=_C2945( C2147 C2945 ) \nC2147_=_C3158( C2147 C3158 ) C2147_=_C3538( C2147 C3538 ) C2147_=_C3540( C2147 C3540 ) C2147_=_C3541( C2147 C3541 ) C2147_=_C3542( C2147 C3542 ) C2147_=_C3543( C2147 C3543 ) \nC2147_=_C3544( C2147 C3544 )</w:t>
      </w:r>
    </w:p>
    <w:p>
      <w:pPr>
        <w:pStyle w:val="PreformattedText"/>
        <w:bidi w:val="0"/>
        <w:spacing w:before="0" w:after="0"/>
        <w:jc w:val="left"/>
        <w:rPr/>
      </w:pPr>
      <w:r>
        <w:rPr/>
        <w:t xml:space="preserve"> </w:t>
      </w:r>
      <w:r>
        <w:rPr/>
        <w:t>C2147_=_C3545( C2147 C3545 ) C2147_=_C3546( C2147 C3546 ) C2147_=_C3547( C2147 C3547 ) C2149_=_C2156( C2149 C2156 ) C2149_=_C2410( C2149 C2410 ) \nC2149_=_C2530( C2149 C2530 ) C2149_=_C2742( C2149 C2742 ) C2149_=_C2929( C2149 C2929 ) C2149_=_C3160( C2149 C3160 ) C2149_=_C3325( C2149 C3325 ) C2149_=_C3552( C2149 C3552 ) \nC2149_=_C3602( C2149 C3602 ) C2149_=_C3622( C2149 C3622 ) C2149_=_C3623( C2149 C3623 ) C2149_=_C3624( C2149 C3624 ) C2149_=_C3625( C2149 C3625 ) C2149_=_C3626( C2149 C3626 ) \nC2149_=_C3627( C2149 C3627 ) C2149_=_C3628( C2149 C3628 ) C2149_=_C3629( C2149 C3629 ) C2149_=_C3630( C2149 C3630 ) C2149_=_C3631( C2149 C3631 ) C2149_=_C3632( C2149 C3632 ) \nC2149_=_C3633( C2149 C3633 ) C2149_=_C3634( C2149 C3634 ) C2156_=_C2228( C2156 C2228 ) C2156_=_C2685( C2156 C2685 ) C2156_=_C2919( C2156 C2919 ) C2156_=_C2953( C2156 C2953 ) \nC2156_=_C3433( C2156 C3433 ) C2156_=_C3728( C2156 C3728 ) C2156_=_C3846( C2156 C3846 ) C2156_=_C3866( C2156 C3866 ) C2156_=_C4093( C2156 C4093 ) C2156_=_C4108( C2156 C4108 ) \nC2228_=_C2229( C2228 C2229 ) C2228_=_C2685( C2228 C2685 ) C2228_=_C2919( C2228 C2919 ) C2228_=_C2953( C2228 C2953 ) C2228_=_C3433( C2228 C3433 ) C2228_=_C3728( C2228 C3728 ) \nC2228_=_C3846( C2228 C3846 ) C2228_=_C3866( C2228 C3866 ) C2228_=_C4093( C2228 C4093 ) C2228_=_C4108( C2228 C4108 ) C2229_=_C2345( C2229 C2345 ) C2229_=_C2505( C2229 C2505 ) \nC2229_=_C2555( C2229 C2555 ) C2229_=_C2686( C2229 C2686 ) C2229_=_C2954( C2229 C2954 ) C2229_=_C3156( C2229 C3156 ) C2229_=_C3456( C2229 C3456 ) C2229_=_C3574( C2229 C3574 ) \nC2229_=_C3729( C2229 C3729 ) C2229_=_C3867( C2229 C3867 ) C2237_=_C2239( C2237 C2239 ) C2237_=_C2242( C2237 C2242 ) C2237_=_C2248( C2237 C2248 ) C2237_=_C2595( C2237 C2595 ) \nC2237_=_C2701( C2237 C2701 ) C2237_=_C2878( C2237 C2878 ) C2237_=_C2879( C2237 C2879 ) C2237_=_C2880( C2237 C2880 ) C2237_=_C2881( C2237 C2881 ) C2237_=_C2883( C2237 C2883 ) \nC2237_=_C2885( C2237 C2885 ) C2237_=_C2886( C2237 C2886 ) C2237_=_C2888( C2237 C2888 ) C2237_=_C2889( C2237 C2889 ) C2237_=_C2890( C2237 C2890 ) C2237_=_C2891( C2237 C2891 ) \nC2237_=_C2892( C2237 C2892 ) C2237_=_C2893( C2237 C2893 ) C2237_=_C2894( C2237 C2894 ) C2237_=_C2895( C2237 C2895 ) C2239_=_C2242( C2239 C2242 ) C2239_=_C2248( C2239 C2248 ) \nC2239_=_C2702( C2239 C2702 ) C2239_=_C2878( C2239 C2878 ) C2239_=_C2942( C2239 C2942 ) C2239_=_C2943( C2239 C2943 ) C2239_=_C2944( C2239 C2944 ) C2239_=_C2945( C2239 C2945 ) \nC2239_=_C2946( C2239 C2946 ) C2239_=_C2947( C2239 C2947 ) C2239_=_C2948( C2239 C2948 ) C2239_=_C2950( C2239 C2950 ) C2239_=_C2951( C2239 C2951 ) C2239_=_C2952( C2239 C2952 ) \nC2239_=_C2953( C2239 C2953 ) C2239_=_C2954( C2239 C2954 ) C2239_=_C2955( C2239 C2955 ) C2239_=_C2956( C2239 C2956 ) C2242_=_C2248( C2242 C2248 ) C2242_=_C2373( C2242 C2373 ) \nC2242_=_C2475( C2242 C2475 ) C2242_=_C2498( C2242 C2498 ) C2242_=_C2528( C2242 C2528 ) C2242_=_C2706( C2242 C2706 ) C2242_=_C2725( C2242 C2725 ) C2242_=_C2944( C2242 C2944 ) \nC2242_=_C3321( C2242 C3321 ) C2242_=_C3387( C2242 C3387 ) C2242_=_C3388( C2242 C3388 ) C2242_=_C3389( C2242 C3389 ) C2242_=_C3391( C2242 C3391 ) C2242_=_C3392( C2242 C3392 ) \nC2242_=_C3393( C2242 C3393 ) C2242_=_C3394( C2242 C3394 ) C2242_=_C3395( C2242 C3395 ) C2242_=_C3396( C2242 C3396 ) C2242_=_C3397( C2242 C3397 ) C2242_=_C3398( C2242 C3398 ) \nC2242_=_C3399( C2242 C3399 ) C2248_=_C2272( C2248 C2272 ) C2248_=_C2292( C2248 C2292 ) C2248_=_C2588( C2248 C2588 ) C2248_=_C2625( C2248 C2625 ) C2248_=_C3088( C2248 C3088 ) \nC2248_=_C3142( C2248 C3142 ) C2248_=_C3292( C2248 C3292 ) C2248_=_C3812( C2248 C3812 ) C2248_=_C3861( C2248 C3861 ) C2248_=_C3887( C2248 C3887 ) C2248_=_C3966( C2248 C3966 ) \nC2248_=_C4009( C2248 C4009 ) C2248_=_C4010( C2248 C4010 ) C2248_=_C4011( C2248 C4011 ) C2248_=_C4013( C2248 C4013 ) C2248_=_C4014( C2248 C4014 ) C2272_=_C2292( C2272 C2292 ) \nC2272_=_C2588( C2272 C2588 ) C2272_=_C2625( C2272 C2625 ) C2272_=_C3088( C2272 C3088 ) C2272_=_C3142( C2272 C3142 ) C2272_=_C3292( C2272 C3292 ) C2272_=_C3812( C2272 C3812 ) \nC2272_=_C3861( C2272 C3861 ) C2272_=_C3887( C2272 C3887 ) C2272_=_C3966( C2272 C3966 ) C2272_=_C4009( C2272 C4009 ) C2272_=_C4010( C2272 C4010 ) C2272_=_C4011( C2272 C4011 ) \nC2272_=_C4013( C2272 C4013 ) C2272_=_C4014( C2272 C4014 ) C2292_=_C2588( C2292 C2588 ) C2292_=_C2625( C2292 C2625 ) C2292_=_C3088( C2292 C3088 ) C2292_=_C3142( C2292 C3142 ) \nC2292_=_C3292( C2292 C3292 ) C2292_=_C3812( C2292 C3812 ) C2292_=_C3861( C2292 C3861 ) C2292_=_C3887( C2292 C3887 ) C2292_=_C3966( C2292 C3966 ) C2292_=_C4009( C2292 C4009 ) \nC2292_=_C4010( C2292 C4010 ) C2292_=_C4011( C2292 C4011 ) C2292_=_C4013( C2292 C4013 ) C2292_=_C4014( C2292 C4014 ) C2345_=_C2505( C2345 C2505 ) C2345_=_C2555( C2345 C2555 ) \nC2345_=_C2686( C2345 C2686 ) C2345_=_C2954( C2345 C2954 ) C2345_=_C3156( C2345 C3156 ) C2345_=_C3456( C2345 C3456 ) C2345_=_C3574( C2345 C3574 ) C2345_=_C3729( C2345 C3729 ) \nC2345_=_C3867( C2345 C3867 ) C2373_=_C2475( C2373 C2475 ) C2373_=_C2498( C2373 C2498 ) C2373_=_C2528( C2373 C2528 ) C2373_=_C2706( C2373 C2706 ) C2373_=_C2725( C2373 C2725 ) \nC2373_=_C2944( C2373 C2944 ) C2373_=_C3321( C2373 C3321 ) C2373_=_C3387( C2373 C3387 ) C2373_=_C3388( C2373 C3388 ) C2373_=_C3389( C2373 C3389 ) C2373_=_C3391( C2373 C3391 ) \nC2373_=_C3392( C2373 C3392 ) C2373_=_C3393( C2373 C3393 ) C2373_=_C3394( C2373 C3394 ) C2373_=_C3395( C2373 C3395 ) C2373_=_C3396( C2373 C3396 ) C2373_=_C3397( C2373 C3397 ) \nC2373_=_C3398( C2373 C3398 ) C2373_=_C3399( C2373 C3399 ) C2397_=_C2860( C2397 C2860 ) C2397_=_C3077( C2397 C3077 ) C2397_=_C3093( C2397 C3093 ) C2397_=_C3216( C2397 C3216 ) \nC2397_=_C3318( C2397 C3318 ) C2397_=_C3376( C2397 C3376 ) C2397_=_C3442( C2397 C3442 ) C2397_=_C3692( C2397 C3692 ) C2397_=_C3806( C2397 C3806 ) C2397_=_C3815( C2397 C3815 ) \nC2397_=_C3865( C2397 C3865 ) C2397_=_C3937( C2397 C3937 ) C2397_=_C3945( C2397 C3945 ) C2397_=_C4086( C2397 C4086 ) C2397_=_C4106( C2397 C4106 ) C2408_=_C2410( C2408 C2410 ) \nC2408_=_C2675( C2408 C2675 ) C2408_=_C2740( C2408 C2740 ) C2408_=_C2927( C2408 C2927 ) C2408_=_C2945( C2408 C2945 ) C2408_=_C3158( C2408 C3158 ) C2408_=_C3538( C2408 C3538 ) \nC2408_=_C3540( C2408 C3540 ) C2408_=_C3541( C2408 C3541 ) C2408_=_C3542( C2408 C3542 ) C2408_=_C3543( C2408 C3543 ) C2408_=_C3544( C2408 C3544 ) C2408_=_C3545( C2408 C3545 ) \nC2408_=_C3546( C2408 C3546 ) C2408_=_C3547( C2408 C3547 ) C2410_=_C2530( C2410 C2530 ) C2410_=_C2742( C2410 C2742 ) C2410_=_C2929( C2410 C2929 ) C2410_=_C3160( C2410 C3160 ) \nC2410_=_C3325( C2410 C3325 ) C2410_=_C3552( C2410 C3552 ) C2410_=_C3602( C2410 C3602 ) C2410_=_C3622( C2410 C3622 ) C2410_=_C3623( C2410 C3623 ) C2410_=_C3624( C2410 C3624 ) \nC2410_=_C3625( C2410 C3625 ) C2410_=_C3626( C2410 C3626 ) C2410_=_C3627( C2410 C3627 ) C2410_=_C3628( C2410 C3628 ) C2410_=_C3629( C2410 C3629 ) C2410_=_C3630( C2410 C3630 ) \nC2410_=_C3631( C2410 C3631 ) C2410_=_C3632( C2410 C3632 ) C2410_=_C3633( C2410 C3633 ) C2410_=_C3634( C2410 C3634 ) C2464_=_C2872( C2464 C2872 ) C2464_=_C2968( C2464 C2968 ) \nC2464_=_C3000( C2464 C3000 ) C2464_=_C3179( C2464 C3179 ) C2464_=_C3277( C2464 C3277 ) C2464_=_C3371( C2464 C3371 ) C2464_=_C3465( C2464 C3465 ) C2464_=_C3747( C2464 C3747 ) \nC2464_=_C3804( C2464 C3804 ) C2464_=_C3811( C2464 C3811 ) C2464_=_C3859( C2464 C3859 ) C2464_=_C3953( C2464 C3953 ) C2464_=_C3979( C2464 C3979 ) C2464_=_C3989( C2464 C3989 ) \nC2464_=_C3990( C2464 C3990 ) C2475_=_C2498( C2475 C2498 ) C2475_=_C2528( C2475 C2528 ) C2475_=_C2706( C2475 C2706 ) C2475_=_C2725( C2475 C2725 ) C2475_=_C2944( C2475 C2944 ) \nC2475_=_C3321( C2475 C3321 ) C2475_=_C3387( C2475 C3387 ) C2475_=_C3388( C2475 C3388 ) C2475_=_C3389( C2475 C3389 ) C2475_=_C3391( C2475 C3391 ) C2475_=_C3392( C2475 C3392 ) \nC2475_=_C3393( C2475 C3393 ) C2475_=_C3394( C2475 C3394 ) C2475_=_C3395( C2475 C3395 ) C2475_=_C3396( C2475 C3396 ) C2475_=_C3397( C2475 C3397 ) C2475_=_C3398( C2475 C3398 ) \nC2475_=_C3399( C2475 C3399 ) C2498_=_C2505( C2498 C2505 ) C2498_=_C2528( C2498 C2528 ) C2498_=_C2706( C2498 C2706 ) C2498_=_C2725( C2498 C2725 ) C2498_=_C2944( C2498 C2944 ) \nC2498_=_C3321( C2498 C3321 ) C2498_=_C3387( C2498 C3387 ) C2498_=_C3388( C2498 C3388 ) C2498_=_C3389( C2498 C3389 ) C2498_=_C3391( C2498 C3391 ) C2498_=_C3392( C2498 C3392 ) \nC2498_=_C3393( C2498 C3393 ) C2498_=_C3394( C2498 C3394 ) C2498_=_C3395( C2498 C3395 ) C2498_=_C3396( C2498 C3396 ) C2498_=_C3397( C2498 C3397 ) C2498_=_C3398( C2498 C3398 ) \nC2498_=_C3399( C2498 C3399 ) C2505_=_C2555( C2505 C2555 ) C2505_=_C2686( C2505 C2686 ) C2505_=_C2954( C2505 C2954 ) C2505_=_C3156( C2505 C3156 ) C2505_=_C3456( C2505 C3456 ) \nC2505_=_C3574( C2505 C3574 ) C2505_=_C3729( C2505 C3729 ) C2505_=_C3867( C2505 C3867 ) C2528_=_C2530( C2528 C2530 ) C2528_=_C2706( C2528 C2706 ) C2528_=_C2725( C2528 C2725 ) \nC2528_=_C2944( C2528 C2944 ) C2528_=_C3321( C2528 C3321 ) C2528_=_C3387( C2528 C3387 ) C2528_=_C3388( C2528 C3388 ) C2528_=_C3389( C2528 C3389 ) C2528_=_C3391( C2528 C3391 ) \nC2528_=_C3392( C2528 C3392 ) C2528_=_C3393( C2528 C3393 ) C2528_=_C3394( C2528 C3394 ) C2528_=_C3395( C2528 C3395 ) C2528_=_C3396( C2528 C3396 ) C2528_=_C3397( C2528 C3397 ) \nC2528_=_C3398( C2528 C3398 ) C2528_=_C3399( C2528 C3399 ) C2530_=_C2742( C2530 C2742 ) C2530_=_C2929( C2530 C2929 ) C2530_=_C3160( C2530 C3160 ) C2530_=_C3325( C2530 C3325 ) \nC2530_=_C3552( C2530 C3552 ) C2530_=_C3602( C2530 C3602 ) C2530_=_C3622( C2530 C3622 ) C2530_=_C3623( C2530 C3623 ) C2530_=_C3624( C2530 C3624 ) C2530_=_C3625( C2530 C3625 ) \nC2530_=_C3626( C2530 C3626 ) C2530_=_C3627( C2530 C3627 ) C2530_=_C3628( C2530 C3628 ) C2530_=_C3629( C2530 C3629 ) C2530_=_C3630( C2530 C3630 ) C2530_=_C3631( C2530 C3631 ) \nC2530_=_C3632( C2530 C3632 ) C2530_=_C3633( C2530 C3633 ) C2530_=_C3634( C2530 C3634 ) C2555_=_C2686( C2555 C2686 ) C2555_=_C2954( C2555 C2954 ) C2555_=_C3156( C2555 C3156 ) \nC2555_=_C3456( C2555 C3456 ) C2555_=_C3574( C2555 C3574 ) C2555_=_C3729(</w:t>
      </w:r>
    </w:p>
    <w:p>
      <w:pPr>
        <w:pStyle w:val="PreformattedText"/>
        <w:bidi w:val="0"/>
        <w:spacing w:before="0" w:after="0"/>
        <w:jc w:val="left"/>
        <w:rPr/>
      </w:pPr>
      <w:r>
        <w:rPr/>
        <w:t xml:space="preserve"> </w:t>
      </w:r>
      <w:r>
        <w:rPr/>
        <w:t>C2555 C3729 ) C2555_=_C3867( C2555 C3867 ) C2588_=_C2625( C2588 C2625 ) C2588_=_C3088( C2588 C3088 ) \nC2588_=_C3142( C2588 C3142 ) C2588_=_C3292( C2588 C3292 ) C2588_=_C3812( C2588 C3812 ) C2588_=_C3861( C2588 C3861 ) C2588_=_C3887( C2588 C3887 ) C2588_=_C3966( C2588 C3966 ) \nC2588_=_C4009( C2588 C4009 ) C2588_=_C4010( C2588 C4010 ) C2588_=_C4011( C2588 C4011 ) C2588_=_C4013( C2588 C4013 ) C2588_=_C4014( C2588 C4014 ) C2595_=_C2701( C2595 C2701 ) \nC2595_=_C2878( C2595 C2878 ) C2595_=_C2879( C2595 C2879 ) C2595_=_C2880( C2595 C2880 ) C2595_=_C2881( C2595 C2881 ) C2595_=_C2883( C2595 C2883 ) C2595_=_C2885( C2595 C2885 ) \nC2595_=_C2886( C2595 C2886 ) C2595_=_C2888( C2595 C2888 ) C2595_=_C2889( C2595 C2889 ) C2595_=_C2890( C2595 C2890 ) C2595_=_C2891( C2595 C2891 ) C2595_=_C2892( C2595 C2892 ) \nC2595_=_C2893( C2595 C2893 ) C2595_=_C2894( C2595 C2894 ) C2595_=_C2895( C2595 C2895 ) C2625_=_C3088( C2625 C3088 ) C2625_=_C3142( C2625 C3142 ) C2625_=_C3292( C2625 C3292 ) \nC2625_=_C3812( C2625 C3812 ) C2625_=_C3861( C2625 C3861 ) C2625_=_C3887( C2625 C3887 ) C2625_=_C3966( C2625 C3966 ) C2625_=_C4009( C2625 C4009 ) C2625_=_C4010( C2625 C4010 ) \nC2625_=_C4011( C2625 C4011 ) C2625_=_C4013( C2625 C4013 ) C2625_=_C4014( C2625 C4014 ) C2672_=_C2673( C2672 C2673 ) C2672_=_C2674( C2672 C2674 ) C2672_=_C2675( C2672 C2675 ) \nC2672_=_C2676( C2672 C2676 ) C2672_=_C2677( C2672 C2677 ) C2672_=_C2678( C2672 C2678 ) C2672_=_C2679( C2672 C2679 ) C2672_=_C2680( C2672 C2680 ) C2672_=_C2683( C2672 C2683 ) \nC2672_=_C2685( C2672 C2685 ) C2672_=_C2686( C2672 C2686 ) C2672_=_C3142( C2672 C3142 ) C2673_=_C2674( C2673 C2674 ) C2673_=_C2675( C2673 C2675 ) C2673_=_C2676( C2673 C2676 ) \nC2673_=_C2677( C2673 C2677 ) C2673_=_C2678( C2673 C2678 ) C2673_=_C2679( C2673 C2679 ) C2673_=_C2680( C2673 C2680 ) C2673_=_C2683( C2673 C2683 ) C2673_=_C2685( C2673 C2685 ) \nC2673_=_C2686( C2673 C2686 ) C2674_=_C2675( C2674 C2675 ) C2674_=_C2676( C2674 C2676 ) C2674_=_C2677( C2674 C2677 ) C2674_=_C2678( C2674 C2678 ) C2674_=_C2679( C2674 C2679 ) \nC2674_=_C2680( C2674 C2680 ) C2674_=_C2683( C2674 C2683 ) C2674_=_C2685( C2674 C2685 ) C2674_=_C2686( C2674 C2686 ) C2675_=_C2676( C2675 C2676 ) C2675_=_C2677( C2675 C2677 ) \nC2675_=_C2678( C2675 C2678 ) C2675_=_C2679( C2675 C2679 ) C2675_=_C2680( C2675 C2680 ) C2675_=_C2683( C2675 C2683 ) C2675_=_C2685( C2675 C2685 ) C2675_=_C2686( C2675 C2686 ) \nC2675_=_C2740( C2675 C2740 ) C2675_=_C2927( C2675 C2927 ) C2675_=_C2945( C2675 C2945 ) C2675_=_C3158( C2675 C3158 ) C2675_=_C3538( C2675 C3538 ) C2675_=_C3540( C2675 C3540 ) \nC2675_=_C3541( C2675 C3541 ) C2675_=_C3542( C2675 C3542 ) C2675_=_C3543( C2675 C3543 ) C2675_=_C3544( C2675 C3544 ) C2675_=_C3545( C2675 C3545 ) C2675_=_C3546( C2675 C3546 ) \nC2675_=_C3547( C2675 C3547 ) C2676_=_C2677( C2676 C2677 ) C2676_=_C2678( C2676 C2678 ) C2676_=_C2679( C2676 C2679 ) C2676_=_C2680( C2676 C2680 ) C2676_=_C2683( C2676 C2683 ) \nC2676_=_C2685( C2676 C2685 ) C2676_=_C2686( C2676 C2686 ) C2676_=_C2947( C2676 C2947 ) C2676_=_C3541( C2676 C3541 ) C2676_=_C3728( C2676 C3728 ) C2676_=_C3729( C2676 C3729 ) \nC2677_=_C2678( C2677 C2678 ) C2677_=_C2679( C2677 C2679 ) C2677_=_C2680( C2677 C2680 ) C2677_=_C2683( C2677 C2683 ) C2677_=_C2685( C2677 C2685 ) C2677_=_C2686( C2677 C2686 ) \nC2677_=_C3811( C2677 C3811 ) C2677_=_C3812( C2677 C3812 ) C2677_=_C3815( C2677 C3815 ) C2678_=_C2679( C2678 C2679 ) C2678_=_C2680( C2678 C2680 ) C2678_=_C2683( C2678 C2683 ) \nC2678_=_C2685( C2678 C2685 ) C2678_=_C2686( C2678 C2686 ) C2679_=_C2680( C2679 C2680 ) C2679_=_C2683( C2679 C2683 ) C2679_=_C2685( C2679 C2685 ) C2679_=_C2686( C2679 C2686 ) \nC2679_=_C3859( C2679 C3859 ) C2679_=_C3861( C2679 C3861 ) C2679_=_C3865( C2679 C3865 ) C2679_=_C3866( C2679 C3866 ) C2679_=_C3867( C2679 C3867 ) C2680_=_C2683( C2680 C2683 ) \nC2680_=_C2685( C2680 C2685 ) C2680_=_C2686( C2680 C2686 ) C2683_=_C2685( C2683 C2685 ) C2683_=_C2686( C2683 C2686 ) C2683_=_C2894( C2683 C2894 ) C2683_=_C2951( C2683 C2951 ) \nC2683_=_C3394( C2683 C3394 ) C2685_=_C2686( C2685 C2686 ) C2685_=_C2919( C2685 C2919 ) C2685_=_C2953( C2685 C2953 ) C2685_=_C3433( C2685 C3433 ) C2685_=_C3728( C2685 C3728 ) \nC2685_=_C3846( C2685 C3846 ) C2685_=_C3866( C2685 C3866 ) C2685_=_C4093( C2685 C4093 ) C2685_=_C4108( C2685 C4108 ) C2686_=_C2954( C2686 C2954 ) C2686_=_C3156( C2686 C3156 ) \nC2686_=_C3456( C2686 C3456 ) C2686_=_C3574( C2686 C3574 ) C2686_=_C3729( C2686 C3729 ) C2686_=_C3867( C2686 C3867 ) C2701_=_C2702( C2701 C2702 ) C2701_=_C2706( C2701 C2706 ) \nC2701_=_C2878( C2701 C2878 ) C2701_=_C2879( C2701 C2879 ) C2701_=_C2880( C2701 C2880 ) C2701_=_C2881( C2701 C2881 ) C2701_=_C2883( C2701 C2883 ) C2701_=_C2885( C2701 C2885 ) \nC2701_=_C2886( C2701 C2886 ) C2701_=_C2888( C2701 C2888 ) C2701_=_C2889( C2701 C2889 ) C2701_=_C2890( C2701 C2890 ) C2701_=_C2891( C2701 C2891 ) C2701_=_C2892( C2701 C2892 ) \nC2701_=_C2893( C2701 C2893 ) C2701_=_C2894( C2701 C2894 ) C2701_=_C2895( C2701 C2895 ) C2702_=_C2706( C2702 C2706 ) C2702_=_C2878( C2702 C2878 ) C2702_=_C2942( C2702 C2942 ) \nC2702_=_C2943( C2702 C2943 ) C2702_=_C2944( C2702 C2944 ) C2702_=_C2945( C2702 C2945 ) C2702_=_C2946( C2702 C2946 ) C2702_=_C2947( C2702 C2947 ) C2702_=_C2948( C2702 C2948 ) \nC2702_=_C2950( C2702 C2950 ) C2702_=_C2951( C2702 C2951 ) C2702_=_C2952( C2702 C2952 ) C2702_=_C2953( C2702 C2953 ) C2702_=_C2954( C2702 C2954 ) C2702_=_C2955( C2702 C2955 ) \nC2702_=_C2956( C2702 C2956 ) C2706_=_C2725( C2706 C2725 ) C2706_=_C2944( C2706 C2944 ) C2706_=_C3321( C2706 C3321 ) C2706_=_C3387( C2706 C3387 ) C2706_=_C3388( C2706 C3388 ) \nC2706_=_C3389( C2706 C3389 ) C2706_=_C3391( C2706 C3391 ) C2706_=_C3392( C2706 C3392 ) C2706_=_C3393( C2706 C3393 ) C2706_=_C3394( C2706 C3394 ) C2706_=_C3395( C2706 C3395 ) \nC2706_=_C3396( C2706 C3396 ) C2706_=_C3397( C2706 C3397 ) C2706_=_C3398( C2706 C3398 ) C2706_=_C3399( C2706 C3399 ) C2725_=_C2944( C2725 C2944 ) C2725_=_C3321( C2725 C3321 ) \nC2725_=_C3387( C2725 C3387 ) C2725_=_C3388( C2725 C3388 ) C2725_=_C3389( C2725 C3389 ) C2725_=_C3391( C2725 C3391 ) C2725_=_C3392( C2725 C3392 ) C2725_=_C3393( C2725 C3393 ) \nC2725_=_C3394( C2725 C3394 ) C2725_=_C3395( C2725 C3395 ) C2725_=_C3396( C2725 C3396 ) C2725_=_C3397( C2725 C3397 ) C2725_=_C3398( C2725 C3398 ) C2725_=_C3399( C2725 C3399 ) \nC2740_=_C2742( C2740 C2742 ) C2740_=_C2927( C2740 C2927 ) C2740_=_C2945( C2740 C2945 ) C2740_=_C3158( C2740 C3158 ) C2740_=_C3538( C2740 C3538 ) C2740_=_C3540( C2740 C3540 ) \nC2740_=_C3541( C2740 C3541 ) C2740_=_C3542( C2740 C3542 ) C2740_=_C3543( C2740 C3543 ) C2740_=_C3544( C2740 C3544 ) C2740_=_C3545( C2740 C3545 ) C2740_=_C3546( C2740 C3546 ) \nC2740_=_C3547( C2740 C3547 ) C2742_=_C2929( C2742 C2929 ) C2742_=_C3160( C2742 C3160 ) C2742_=_C3325( C2742 C3325 ) C2742_=_C3552( C2742 C3552 ) C2742_=_C3602( C2742 C3602 ) \nC2742_=_C3622( C2742 C3622 ) C2742_=_C3623( C2742 C3623 ) C2742_=_C3624( C2742 C3624 ) C2742_=_C3625( C2742 C3625 ) C2742_=_C3626( C2742 C3626 ) C2742_=_C3627( C2742 C3627 ) \nC2742_=_C3628( C2742 C3628 ) C2742_=_C3629( C2742 C3629 ) C2742_=_C3630( C2742 C3630 ) C2742_=_C3631( C2742 C3631 ) C2742_=_C3632( C2742 C3632 ) C2742_=_C3633( C2742 C3633 ) \nC2742_=_C3634( C2742 C3634 ) C2860_=_C3077( C2860 C3077 ) C2860_=_C3093( C2860 C3093 ) C2860_=_C3216( C2860 C3216 ) C2860_=_C3318( C2860 C3318 ) C2860_=_C3376( C2860 C3376 ) \nC2860_=_C3442( C2860 C3442 ) C2860_=_C3692( C2860 C3692 ) C2860_=_C3806( C2860 C3806 ) C2860_=_C3815( C2860 C3815 ) C2860_=_C3865( C2860 C3865 ) C2860_=_C3937( C2860 C3937 ) \nC2860_=_C3945( C2860 C3945 ) C2860_=_C4086( C2860 C4086 ) C2860_=_C4106( C2860 C4106 ) C2872_=_C2968( C2872 C2968 ) C2872_=_C3000( C2872 C3000 ) C2872_=_C3179( C2872 C3179 ) \nC2872_=_C3277( C2872 C3277 ) C2872_=_C3371( C2872 C3371 ) C2872_=_C3465( C2872 C3465 ) C2872_=_C3747( C2872 C3747 ) C2872_=_C3804( C2872 C3804 ) C2872_=_C3811( C2872 C3811 ) \nC2872_=_C3859( C2872 C3859 ) C2872_=_C3953( C2872 C3953 ) C2872_=_C3979( C2872 C3979 ) C2872_=_C3989( C2872 C3989 ) C2872_=_C3990( C2872 C3990 ) C2878_=_C2879( C2878 C2879 ) \nC2878_=_C2880( C2878 C2880 ) C2878_=_C2881( C2878 C2881 ) C2878_=_C2883( C2878 C2883 ) C2878_=_C2885( C2878 C2885 ) C2878_=_C2886( C2878 C2886 ) C2878_=_C2888( C2878 C2888 ) \nC2878_=_C2889( C2878 C2889 ) C2878_=_C2890( C2878 C2890 ) C2878_=_C2891( C2878 C2891 ) C2878_=_C2892( C2878 C2892 ) C2878_=_C2893( C2878 C2893 ) C2878_=_C2894( C2878 C2894 ) \nC2878_=_C2895( C2878 C2895 ) C2878_=_C2942( C2878 C2942 ) C2878_=_C2943( C2878 C2943 ) C2878_=_C2944( C2878 C2944 ) C2878_=_C2945( C2878 C2945 ) C2878_=_C2946( C2878 C2946 ) \nC2878_=_C2947( C2878 C2947 ) C2878_=_C2948( C2878 C2948 ) C2878_=_C2950( C2878 C2950 ) C2878_=_C2951( C2878 C2951 ) C2878_=_C2952( C2878 C2952 ) C2878_=_C2953( C2878 C2953 ) \nC2878_=_C2954( C2878 C2954 ) C2878_=_C2955( C2878 C2955 ) C2878_=_C2956( C2878 C2956 ) C2879_=_C2880( C2879 C2880 ) C2879_=_C2881( C2879 C2881 ) C2879_=_C2883( C2879 C2883 ) \nC2879_=_C2885( C2879 C2885 ) C2879_=_C2886( C2879 C2886 ) C2879_=_C2888( C2879 C2888 ) C2879_=_C2889( C2879 C2889 ) C2879_=_C2890( C2879 C2890 ) C2879_=_C2891( C2879 C2891 ) \nC2879_=_C2892( C2879 C2892 ) C2879_=_C2893( C2879 C2893 ) C2879_=_C2894( C2879 C2894 ) C2879_=_C2895( C2879 C2895 ) C2880_=_C2881( C2880 C2881 ) C2880_=_C2883( C2880 C2883 ) \nC2880_=_C2885( C2880 C2885 ) C2880_=_C2886( C2880 C2886 ) C2880_=_C2888( C2880 C2888 ) C2880_=_C2889( C2880 C2889 ) C2880_=_C2890( C2880 C2890 ) C2880_=_C2891( C2880 C2891 ) \nC2880_=_C2892( C2880 C2892 ) C2880_=_C2893( C2880 C2893 ) C2880_=_C2894( C2880 C2894 ) C2880_=_C2895( C2880 C2895 ) C2881_=_C2883( C2881 C2883 ) C2881_=_C2885( C2881 C2885 ) \nC2881_=_C2886( C2881 C2886 ) C2881_=_C2888( C2881 C2888 ) C2881_=_C2889( C2881 C2889 ) C2881_=_C2890( C2881 C2890 ) C2881_=_C2891( C2881 C2891 ) C2881_=_C2892( C2881 C2892 ) \nC2881_=_C2893( C2881 C2893 ) C2881_=_C2894( C2881 C2894 ) C2881_=_C2895( C2881 C2895 ) C2883_=_C2885( C2883 C2885 ) C2883_=_C2886(</w:t>
      </w:r>
    </w:p>
    <w:p>
      <w:pPr>
        <w:pStyle w:val="PreformattedText"/>
        <w:bidi w:val="0"/>
        <w:spacing w:before="0" w:after="0"/>
        <w:jc w:val="left"/>
        <w:rPr/>
      </w:pPr>
      <w:r>
        <w:rPr/>
        <w:t xml:space="preserve"> </w:t>
      </w:r>
      <w:r>
        <w:rPr/>
        <w:t>C2883 C2886 ) C2883_=_C2888( C2883 C2888 ) \nC2883_=_C2889( C2883 C2889 ) C2883_=_C2890( C2883 C2890 ) C2883_=_C2891( C2883 C2891 ) C2883_=_C2892( C2883 C2892 ) C2883_=_C2893( C2883 C2893 ) C2883_=_C2894( C2883 C2894 ) \nC2883_=_C2895( C2883 C2895 ) C2885_=_C2886( C2885 C2886 ) C2885_=_C2888( C2885 C2888 ) C2885_=_C2889( C2885 C2889 ) C2885_=_C2890( C2885 C2890 ) C2885_=_C2891( C2885 C2891 ) \nC2885_=_C2892( C2885 C2892 ) C2885_=_C2893( C2885 C2893 ) C2885_=_C2894( C2885 C2894 ) C2885_=_C2895( C2885 C2895 ) C2886_=_C2888( C2886 C2888 ) C2886_=_C2889( C2886 C2889 ) \nC2886_=_C2890( C2886 C2890 ) C2886_=_C2891( C2886 C2891 ) C2886_=_C2892( C2886 C2892 ) C2886_=_C2893( C2886 C2893 ) C2886_=_C2894( C2886 C2894 ) C2886_=_C2895( C2886 C2895 ) \nC2886_=_C2946( C2886 C2946 ) C2886_=_C3389( C2886 C3389 ) C2886_=_C3538( C2886 C3538 ) C2886_=_C3602( C2886 C3602 ) C2888_=_C2889( C2888 C2889 ) C2888_=_C2890( C2888 C2890 ) \nC2888_=_C2891( C2888 C2891 ) C2888_=_C2892( C2888 C2892 ) C2888_=_C2893( C2888 C2893 ) C2888_=_C2894( C2888 C2894 ) C2888_=_C2895( C2888 C2895 ) C2889_=_C2890( C2889 C2890 ) \nC2889_=_C2891( C2889 C2891 ) C2889_=_C2892( C2889 C2892 ) C2889_=_C2893( C2889 C2893 ) C2889_=_C2894( C2889 C2894 ) C2889_=_C2895( C2889 C2895 ) C2889_=_C3540( C2889 C3540 ) \nC2889_=_C3624( C2889 C3624 ) C2890_=_C2891( C2890 C2891 ) C2890_=_C2892( C2890 C2892 ) C2890_=_C2893( C2890 C2893 ) C2890_=_C2894( C2890 C2894 ) C2890_=_C2895( C2890 C2895 ) \nC2890_=_C3542( C2890 C3542 ) C2890_=_C3625( C2890 C3625 ) C2891_=_C2892( C2891 C2892 ) C2891_=_C2893( C2891 C2893 ) C2891_=_C2894( C2891 C2894 ) C2891_=_C2895( C2891 C2895 ) \nC2891_=_C3545( C2891 C3545 ) C2891_=_C3628( C2891 C3628 ) C2892_=_C2893( C2892 C2893 ) C2892_=_C2894( C2892 C2894 ) C2892_=_C2895( C2892 C2895 ) C2892_=_C3546( C2892 C3546 ) \nC2892_=_C3629( C2892 C3629 ) C2893_=_C2894( C2893 C2894 ) C2893_=_C2895( C2893 C2895 ) C2894_=_C2895( C2894 C2895 ) C2894_=_C2951( C2894 C2951 ) C2894_=_C3394( C2894 C3394 ) \nC2895_=_C2956( C2895 C2956 ) C2895_=_C3398( C2895 C3398 ) C2919_=_C2953( C2919 C2953 ) C2919_=_C3433( C2919 C3433 ) C2919_=_C3728( C2919 C3728 ) C2919_=_C3846( C2919 C3846 ) \nC2919_=_C3866( C2919 C3866 ) C2919_=_C4093( C2919 C4093 ) C2919_=_C4108( C2919 C4108 ) C2927_=_C2929( C2927 C2929 ) C2927_=_C2945( C2927 C2945 ) C2927_=_C3158( C2927 C3158 ) \nC2927_=_C3538( C2927 C3538 ) C2927_=_C3540( C2927 C3540 ) C2927_=_C3541( C2927 C3541 ) C2927_=_C3542( C2927 C3542 ) C2927_=_C3543( C2927 C3543 ) C2927_=_C3544( C2927 C3544 ) \nC2927_=_C3545( C2927 C3545 ) C2927_=_C3546( C2927 C3546 ) C2927_=_C3547( C2927 C3547 ) C2929_=_C3160( C2929 C3160 ) C2929_=_C3325( C2929 C3325 ) C2929_=_C3552( C2929 C3552 ) \nC2929_=_C3602( C2929 C3602 ) C2929_=_C3622( C2929 C3622 ) C2929_=_C3623( C2929 C3623 ) C2929_=_C3624( C2929 C3624 ) C2929_=_C3625( C2929 C3625 ) C2929_=_C3626( C2929 C3626 ) \nC2929_=_C3627( C2929 C3627 ) C2929_=_C3628( C2929 C3628 ) C2929_=_C3629( C2929 C3629 ) C2929_=_C3630( C2929 C3630 ) C2929_=_C3631( C2929 C3631 ) C2929_=_C3632( C2929 C3632 ) \nC2929_=_C3633( C2929 C3633 ) C2929_=_C3634( C2929 C3634 ) C2942_=_C2943( C2942 C2943 ) C2942_=_C2944( C2942 C2944 ) C2942_=_C2945( C2942 C2945 ) C2942_=_C2946( C2942 C2946 ) \nC2942_=_C2947( C2942 C2947 ) C2942_=_C2948( C2942 C2948 ) C2942_=_C2950( C2942 C2950 ) C2942_=_C2951( C2942 C2951 ) C2942_=_C2952( C2942 C2952 ) C2942_=_C2953( C2942 C2953 ) \nC2942_=_C2954( C2942 C2954 ) C2942_=_C2955( C2942 C2955 ) C2942_=_C2956( C2942 C2956 ) C2942_=_C3088( C2942 C3088 ) C2942_=_C3093( C2942 C3093 ) C2943_=_C2944( C2943 C2944 ) \nC2943_=_C2945( C2943 C2945 ) C2943_=_C2946( C2943 C2946 ) C2943_=_C2947( C2943 C2947 ) C2943_=_C2948( C2943 C2948 ) C2943_=_C2950( C2943 C2950 ) C2943_=_C2951( C2943 C2951 ) \nC2943_=_C2952( C2943 C2952 ) C2943_=_C2953( C2943 C2953 ) C2943_=_C2954( C2943 C2954 ) C2943_=_C2955( C2943 C2955 ) C2943_=_C2956( C2943 C2956 ) C2943_=_C3292( C2943 C3292 ) \nC2944_=_C2945( C2944 C2945 ) C2944_=_C2946( C2944 C2946 ) C2944_=_C2947( C2944 C2947 ) C2944_=_C2948( C2944 C2948 ) C2944_=_C2950( C2944 C2950 ) C2944_=_C2951( C2944 C2951 ) \nC2944_=_C2952( C2944 C2952 ) C2944_=_C2953( C2944 C2953 ) C2944_=_C2954( C2944 C2954 ) C2944_=_C2955( C2944 C2955 ) C2944_=_C2956( C2944 C2956 ) C2944_=_C3321( C2944 C3321 ) \nC2944_=_C3387( C2944 C3387 ) C2944_=_C3388( C2944 C3388 ) C2944_=_C3389( C2944 C3389 ) C2944_=_C3391( C2944 C3391 ) C2944_=_C3392( C2944 C3392 ) C2944_=_C3393( C2944 C3393 ) \nC2944_=_C3394( C2944 C3394 ) C2944_=_C3395( C2944 C3395 ) C2944_=_C3396( C2944 C3396 ) C2944_=_C3397( C2944 C3397 ) C2944_=_C3398( C2944 C3398 ) C2944_=_C3399( C2944 C3399 ) \nC2945_=_C2946( C2945 C2946 ) C2945_=_C2947( C2945 C2947 ) C2945_=_C2948( C2945 C2948 ) C2945_=_C2950( C2945 C2950 ) C2945_=_C2951( C2945 C2951 ) C2945_=_C2952( C2945 C2952 ) \nC2945_=_C2953( C2945 C2953 ) C2945_=_C2954( C2945 C2954 ) C2945_=_C2955( C2945 C2955 ) C2945_=_C2956( C2945 C2956 ) C2945_=_C3158( C2945 C3158 ) C2945_=_C3538( C2945 C3538 ) \nC2945_=_C3540( C2945 C3540 ) C2945_=_C3541( C2945 C3541 ) C2945_=_C3542( C2945 C3542 ) C2945_=_C3543( C2945 C3543 ) C2945_=_C3544( C2945 C3544 ) C2945_=_C3545( C2945 C3545 ) \nC2945_=_C3546( C2945 C3546 ) C2945_=_C3547( C2945 C3547 ) C2946_=_C2947( C2946 C2947 ) C2946_=_C2948( C2946 C2948 ) C2946_=_C2950( C2946 C2950 ) C2946_=_C2951( C2946 C2951 ) \nC2946_=_C2952( C2946 C2952 ) C2946_=_C2953( C2946 C2953 ) C2946_=_C2954( C2946 C2954 ) C2946_=_C2955( C2946 C2955 ) C2946_=_C2956( C2946 C2956 ) C2946_=_C3389( C2946 C3389 ) \nC2946_=_C3538( C2946 C3538 ) C2946_=_C3602( C2946 C3602 ) C2947_=_C2948( C2947 C2948 ) C2947_=_C2950( C2947 C2950 ) C2947_=_C2951( C2947 C2951 ) C2947_=_C2952( C2947 C2952 ) \nC2947_=_C2953( C2947 C2953 ) C2947_=_C2954( C2947 C2954 ) C2947_=_C2955( C2947 C2955 ) C2947_=_C2956( C2947 C2956 ) C2947_=_C3541( C2947 C3541 ) C2947_=_C3728( C2947 C3728 ) \nC2947_=_C3729( C2947 C3729 ) C2948_=_C2950( C2948 C2950 ) C2948_=_C2951( C2948 C2951 ) C2948_=_C2952( C2948 C2952 ) C2948_=_C2953( C2948 C2953 ) C2948_=_C2954( C2948 C2954 ) \nC2948_=_C2955( C2948 C2955 ) C2948_=_C2956( C2948 C2956 ) C2948_=_C3887( C2948 C3887 ) C2950_=_C2951( C2950 C2951 ) C2950_=_C2952( C2950 C2952 ) C2950_=_C2953( C2950 C2953 ) \nC2950_=_C2954( C2950 C2954 ) C2950_=_C2955( C2950 C2955 ) C2950_=_C2956( C2950 C2956 ) C2950_=_C4009( C2950 C4009 ) C2951_=_C2952( C2951 C2952 ) C2951_=_C2953( C2951 C2953 ) \nC2951_=_C2954( C2951 C2954 ) C2951_=_C2955( C2951 C2955 ) C2951_=_C2956( C2951 C2956 ) C2951_=_C3394( C2951 C3394 ) C2952_=_C2953( C2952 C2953 ) C2952_=_C2954( C2952 C2954 ) \nC2952_=_C2955( C2952 C2955 ) C2952_=_C2956( C2952 C2956 ) C2952_=_C4011( C2952 C4011 ) C2953_=_C2954( C2953 C2954 ) C2953_=_C2955( C2953 C2955 ) C2953_=_C2956( C2953 C2956 ) \nC2953_=_C3433( C2953 C3433 ) C2953_=_C3728( C2953 C3728 ) C2953_=_C3846( C2953 C3846 ) C2953_=_C3866( C2953 C3866 ) C2953_=_C4093( C2953 C4093 ) C2953_=_C4108( C2953 C4108 ) \nC2954_=_C2955( C2954 C2955 ) C2954_=_C2956( C2954 C2956 ) C2954_=_C3156( C2954 C3156 ) C2954_=_C3456( C2954 C3456 ) C2954_=_C3574( C2954 C3574 ) C2954_=_C3729( C2954 C3729 ) \nC2954_=_C3867( C2954 C3867 ) C2955_=_C2956( C2955 C2956 ) C2955_=_C4013( C2955 C4013 ) C2956_=_C3398( C2956 C3398 ) C2968_=_C3000( C2968 C3000 ) C2968_=_C3179( C2968 C3179 ) \nC2968_=_C3277( C2968 C3277 ) C2968_=_C3371( C2968 C3371 ) C2968_=_C3465( C2968 C3465 ) C2968_=_C3747( C2968 C3747 ) C2968_=_C3804( C2968 C3804 ) C2968_=_C3811( C2968 C3811 ) \nC2968_=_C3859( C2968 C3859 ) C2968_=_C3953( C2968 C3953 ) C2968_=_C3979( C2968 C3979 ) C2968_=_C3989( C2968 C3989 ) C2968_=_C3990( C2968 C3990 ) C3000_=_C3179( C3000 C3179 ) \nC3000_=_C3277( C3000 C3277 ) C3000_=_C3371( C3000 C3371 ) C3000_=_C3465( C3000 C3465 ) C3000_=_C3747( C3000 C3747 ) C3000_=_C3804( C3000 C3804 ) C3000_=_C3811( C3000 C3811 ) \nC3000_=_C3859( C3000 C3859 ) C3000_=_C3953( C3000 C3953 ) C3000_=_C3979( C3000 C3979 ) C3000_=_C3989( C3000 C3989 ) C3000_=_C3990( C3000 C3990 ) C3077_=_C3093( C3077 C3093 ) \nC3077_=_C3216( C3077 C3216 ) C3077_=_C3318( C3077 C3318 ) C3077_=_C3376( C3077 C3376 ) C3077_=_C3442( C3077 C3442 ) C3077_=_C3692( C3077 C3692 ) C3077_=_C3806( C3077 C3806 ) \nC3077_=_C3815( C3077 C3815 ) C3077_=_C3865( C3077 C3865 ) C3077_=_C3937( C3077 C3937 ) C3077_=_C3945( C3077 C3945 ) C3077_=_C4086( C3077 C4086 ) C3077_=_C4106( C3077 C4106 ) \nC3088_=_C3093( C3088 C3093 ) C3088_=_C3142( C3088 C3142 ) C3088_=_C3292( C3088 C3292 ) C3088_=_C3812( C3088 C3812 ) C3088_=_C3861( C3088 C3861 ) C3088_=_C3887( C3088 C3887 ) \nC3088_=_C3966( C3088 C3966 ) C3088_=_C4009( C3088 C4009 ) C3088_=_C4010( C3088 C4010 ) C3088_=_C4011( C3088 C4011 ) C3088_=_C4013( C3088 C4013 ) C3088_=_C4014( C3088 C4014 ) \nC3093_=_C3216( C3093 C3216 ) C3093_=_C3318( C3093 C3318 ) C3093_=_C3376( C3093 C3376 ) C3093_=_C3442( C3093 C3442 ) C3093_=_C3692( C3093 C3692 ) C3093_=_C3806( C3093 C3806 ) \nC3093_=_C3815( C3093 C3815 ) C3093_=_C3865( C3093 C3865 ) C3093_=_C3937( C3093 C3937 ) C3093_=_C3945( C3093 C3945 ) C3093_=_C4086( C3093 C4086 ) C3093_=_C4106( C3093 C4106 ) \nC3142_=_C3292( C3142 C3292 ) C3142_=_C3812( C3142 C3812 ) C3142_=_C3861( C3142 C3861 ) C3142_=_C3887( C3142 C3887 ) C3142_=_C3966( C3142 C3966 ) C3142_=_C4009( C3142 C4009 ) \nC3142_=_C4010( C3142 C4010 ) C3142_=_C4011( C3142 C4011 ) C3142_=_C4013( C3142 C4013 ) C3142_=_C4014( C3142 C4014 ) C3156_=_C3456( C3156 C3456 ) C3156_=_C3574( C3156 C3574 ) \nC3156_=_C3729( C3156 C3729 ) C3156_=_C3867( C3156 C3867 ) C3158_=_C3160( C3158 C3160 ) C3158_=_C3538( C3158 C3538 ) C3158_=_C3540( C3158 C3540 ) C3158_=_C3541( C3158 C3541 ) \nC3158_=_C3542( C3158 C3542 ) C3158_=_C3543( C3158 C3543 ) C3158_=_C3544( C3158 C3544 ) C3158_=_C3545( C3158 C3545 ) C3158_=_C3546( C3158 C3546 ) C3158_=_C3547( C3158 C3547 ) \nC3160_=_C3325( C3160 C3325 ) C3160_=_C3552( C3160 C3552 ) C3160_=_C3602( C3160 C3602 ) C3160_=_C3622( C3160 C3622 ) C3160_=_C3623( C3160 C3623 ) C3160_=_C3624( C3160 C3624 ) \nC3160_=_C3625(</w:t>
      </w:r>
    </w:p>
    <w:p>
      <w:pPr>
        <w:pStyle w:val="PreformattedText"/>
        <w:bidi w:val="0"/>
        <w:spacing w:before="0" w:after="0"/>
        <w:jc w:val="left"/>
        <w:rPr/>
      </w:pPr>
      <w:r>
        <w:rPr/>
        <w:t xml:space="preserve"> </w:t>
      </w:r>
      <w:r>
        <w:rPr/>
        <w:t>C3160 C3625 ) C3160_=_C3626( C3160 C3626 ) C3160_=_C3627( C3160 C3627 ) C3160_=_C3628( C3160 C3628 ) C3160_=_C3629( C3160 C3629 ) C3160_=_C3630( C3160 C3630 ) \nC3160_=_C3631( C3160 C3631 ) C3160_=_C3632( C3160 C3632 ) C3160_=_C3633( C3160 C3633 ) C3160_=_C3634( C3160 C3634 ) C3179_=_C3277( C3179 C3277 ) C3179_=_C3371( C3179 C3371 ) \nC3179_=_C3465( C3179 C3465 ) C3179_=_C3747( C3179 C3747 ) C3179_=_C3804( C3179 C3804 ) C3179_=_C3811( C3179 C3811 ) C3179_=_C3859( C3179 C3859 ) C3179_=_C3953( C3179 C3953 ) \nC3179_=_C3979( C3179 C3979 ) C3179_=_C3989( C3179 C3989 ) C3179_=_C3990( C3179 C3990 ) C3216_=_C3318( C3216 C3318 ) C3216_=_C3376( C3216 C3376 ) C3216_=_C3442( C3216 C3442 ) \nC3216_=_C3692( C3216 C3692 ) C3216_=_C3806( C3216 C3806 ) C3216_=_C3815( C3216 C3815 ) C3216_=_C3865( C3216 C3865 ) C3216_=_C3937( C3216 C3937 ) C3216_=_C3945( C3216 C3945 ) \nC3216_=_C4086( C3216 C4086 ) C3216_=_C4106( C3216 C4106 ) C3277_=_C3371( C3277 C3371 ) C3277_=_C3465( C3277 C3465 ) C3277_=_C3747( C3277 C3747 ) C3277_=_C3804( C3277 C3804 ) \nC3277_=_C3811( C3277 C3811 ) C3277_=_C3859( C3277 C3859 ) C3277_=_C3953( C3277 C3953 ) C3277_=_C3979( C3277 C3979 ) C3277_=_C3989( C3277 C3989 ) C3277_=_C3990( C3277 C3990 ) \nC3292_=_C3812( C3292 C3812 ) C3292_=_C3861( C3292 C3861 ) C3292_=_C3887( C3292 C3887 ) C3292_=_C3966( C3292 C3966 ) C3292_=_C4009( C3292 C4009 ) C3292_=_C4010( C3292 C4010 ) \nC3292_=_C4011( C3292 C4011 ) C3292_=_C4013( C3292 C4013 ) C3292_=_C4014( C3292 C4014 ) C3318_=_C3376( C3318 C3376 ) C3318_=_C3442( C3318 C3442 ) C3318_=_C3692( C3318 C3692 ) \nC3318_=_C3806( C3318 C3806 ) C3318_=_C3815( C3318 C3815 ) C3318_=_C3865( C3318 C3865 ) C3318_=_C3937( C3318 C3937 ) C3318_=_C3945( C3318 C3945 ) C3318_=_C4086( C3318 C4086 ) \nC3318_=_C4106( C3318 C4106 ) C3321_=_C3325( C3321 C3325 ) C3321_=_C3387( C3321 C3387 ) C3321_=_C3388( C3321 C3388 ) C3321_=_C3389( C3321 C3389 ) C3321_=_C3391( C3321 C3391 ) \nC3321_=_C3392( C3321 C3392 ) C3321_=_C3393( C3321 C3393 ) C3321_=_C3394( C3321 C3394 ) C3321_=_C3395( C3321 C3395 ) C3321_=_C3396( C3321 C3396 ) C3321_=_C3397( C3321 C3397 ) \nC3321_=_C3398( C3321 C3398 ) C3321_=_C3399( C3321 C3399 ) C3325_=_C3552( C3325 C3552 ) C3325_=_C3602( C3325 C3602 ) C3325_=_C3622( C3325 C3622 ) C3325_=_C3623( C3325 C3623 ) \nC3325_=_C3624( C3325 C3624 ) C3325_=_C3625( C3325 C3625 ) C3325_=_C3626( C3325 C3626 ) C3325_=_C3627( C3325 C3627 ) C3325_=_C3628( C3325 C3628 ) C3325_=_C3629( C3325 C3629 ) \nC3325_=_C3630( C3325 C3630 ) C3325_=_C3631( C3325 C3631 ) C3325_=_C3632( C3325 C3632 ) C3325_=_C3633( C3325 C3633 ) C3325_=_C3634( C3325 C3634 ) C3371_=_C3376( C3371 C3376 ) \nC3371_=_C3465( C3371 C3465 ) C3371_=_C3747( C3371 C3747 ) C3371_=_C3804( C3371 C3804 ) C3371_=_C3811( C3371 C3811 ) C3371_=_C3859( C3371 C3859 ) C3371_=_C3953( C3371 C3953 ) \nC3371_=_C3979( C3371 C3979 ) C3371_=_C3989( C3371 C3989 ) C3371_=_C3990( C3371 C3990 ) C3376_=_C3442( C3376 C3442 ) C3376_=_C3692( C3376 C3692 ) C3376_=_C3806( C3376 C3806 ) \nC3376_=_C3815( C3376 C3815 ) C3376_=_C3865( C3376 C3865 ) C3376_=_C3937( C3376 C3937 ) C3376_=_C3945( C3376 C3945 ) C3376_=_C4086( C3376 C4086 ) C3376_=_C4106( C3376 C4106 ) \nC3387_=_C3388( C3387 C3388 ) C3387_=_C3389( C3387 C3389 ) C3387_=_C3391( C3387 C3391 ) C3387_=_C3392( C3387 C3392 ) C3387_=_C3393( C3387 C3393 ) C3387_=_C3394( C3387 C3394 ) \nC3387_=_C3395( C3387 C3395 ) C3387_=_C3396( C3387 C3396 ) C3387_=_C3397( C3387 C3397 ) C3387_=_C3398( C3387 C3398 ) C3387_=_C3399( C3387 C3399 ) C3387_=_C3552( C3387 C3552 ) \nC3388_=_C3389( C3388 C3389 ) C3388_=_C3391( C3388 C3391 ) C3388_=_C3392( C3388 C3392 ) C3388_=_C3393( C3388 C3393 ) C3388_=_C3394( C3388 C3394 ) C3388_=_C3395( C3388 C3395 ) \nC3388_=_C3396( C3388 C3396 ) C3388_=_C3397( C3388 C3397 ) C3388_=_C3398( C3388 C3398 ) C3388_=_C3399( C3388 C3399 ) C3389_=_C3391( C3389 C3391 ) C3389_=_C3392( C3389 C3392 ) \nC3389_=_C3393( C3389 C3393 ) C3389_=_C3394( C3389 C3394 ) C3389_=_C3395( C3389 C3395 ) C3389_=_C3396( C3389 C3396 ) C3389_=_C3397( C3389 C3397 ) C3389_=_C3398( C3389 C3398 ) \nC3389_=_C3399( C3389 C3399 ) C3389_=_C3538( C3389 C3538 ) C3389_=_C3602( C3389 C3602 ) C3391_=_C3392( C3391 C3392 ) C3391_=_C3393( C3391 C3393 ) C3391_=_C3394( C3391 C3394 ) \nC3391_=_C3395( C3391 C3395 ) C3391_=_C3396( C3391 C3396 ) C3391_=_C3397( C3391 C3397 ) C3391_=_C3398( C3391 C3398 ) C3391_=_C3399( C3391 C3399 ) C3391_=_C3622( C3391 C3622 ) \nC3392_=_C3393( C3392 C3393 ) C3392_=_C3394( C3392 C3394 ) C3392_=_C3395( C3392 C3395 ) C3392_=_C3396( C3392 C3396 ) C3392_=_C3397( C3392 C3397 ) C3392_=_C3398( C3392 C3398 ) \nC3392_=_C3399( C3392 C3399 ) C3392_=_C3623( C3392 C3623 ) C3393_=_C3394( C3393 C3394 ) C3393_=_C3395( C3393 C3395 ) C3393_=_C3396( C3393 C3396 ) C3393_=_C3397( C3393 C3397 ) \nC3393_=_C3398( C3393 C3398 ) C3393_=_C3399( C3393 C3399 ) C3394_=_C3395( C3394 C3395 ) C3394_=_C3396( C3394 C3396 ) C3394_=_C3397( C3394 C3397 ) C3394_=_C3398( C3394 C3398 ) \nC3394_=_C3399( C3394 C3399 ) C3395_=_C3396( C3395 C3396 ) C3395_=_C3397( C3395 C3397 ) C3395_=_C3398( C3395 C3398 ) C3395_=_C3399( C3395 C3399 ) C3395_=_C3631( C3395 C3631 ) \nC3396_=_C3397( C3396 C3397 ) C3396_=_C3398( C3396 C3398 ) C3396_=_C3399( C3396 C3399 ) C3396_=_C3632( C3396 C3632 ) C3397_=_C3398( C3397 C3398 ) C3397_=_C3399( C3397 C3399 ) \nC3397_=_C3633( C3397 C3633 ) C3398_=_C3399( C3398 C3399 ) C3399_=_C3634( C3399 C3634 ) C3433_=_C3728( C3433 C3728 ) C3433_=_C3846( C3433 C3846 ) C3433_=_C3866( C3433 C3866 ) \nC3433_=_C4093( C3433 C4093 ) C3433_=_C4108( C3433 C4108 ) C3442_=_C3692( C3442 C3692 ) C3442_=_C3806( C3442 C3806 ) C3442_=_C3815( C3442 C3815 ) C3442_=_C3865( C3442 C3865 ) \nC3442_=_C3937( C3442 C3937 ) C3442_=_C3945( C3442 C3945 ) C3442_=_C4086( C3442 C4086 ) C3442_=_C4106( C3442 C4106 ) C3456_=_C3574( C3456 C3574 ) C3456_=_C3729( C3456 C3729 ) \nC3456_=_C3867( C3456 C3867 ) C3465_=_C3747( C3465 C3747 ) C3465_=_C3804( C3465 C3804 ) C3465_=_C3811( C3465 C3811 ) C3465_=_C3859( C3465 C3859 ) C3465_=_C3953( C3465 C3953 ) \nC3465_=_C3979( C3465 C3979 ) C3465_=_C3989( C3465 C3989 ) C3465_=_C3990( C3465 C3990 ) C3538_=_C3540( C3538 C3540 ) C3538_=_C3541( C3538 C3541 ) C3538_=_C3542( C3538 C3542 ) \nC3538_=_C3543( C3538 C3543 ) C3538_=_C3544( C3538 C3544 ) C3538_=_C3545( C3538 C3545 ) C3538_=_C3546( C3538 C3546 ) C3538_=_C3547( C3538 C3547 ) C3538_=_C3602( C3538 C3602 ) \nC3540_=_C3541( C3540 C3541 ) C3540_=_C3542( C3540 C3542 ) C3540_=_C3543( C3540 C3543 ) C3540_=_C3544( C3540 C3544 ) C3540_=_C3545( C3540 C3545 ) C3540_=_C3546( C3540 C3546 ) \nC3540_=_C3547( C3540 C3547 ) C3540_=_C3624( C3540 C3624 ) C3541_=_C3542( C3541 C3542 ) C3541_=_C3543( C3541 C3543 ) C3541_=_C3544( C3541 C3544 ) C3541_=_C3545( C3541 C3545 ) \nC3541_=_C3546( C3541 C3546 ) C3541_=_C3547( C3541 C3547 ) C3541_=_C3728( C3541 C3728 ) C3541_=_C3729( C3541 C3729 ) C3542_=_C3543( C3542 C3543 ) C3542_=_C3544( C3542 C3544 ) \nC3542_=_C3545( C3542 C3545 ) C3542_=_C3546( C3542 C3546 ) C3542_=_C3547( C3542 C3547 ) C3542_=_C3625( C3542 C3625 ) C3543_=_C3544( C3543 C3544 ) C3543_=_C3545( C3543 C3545 ) \nC3543_=_C3546( C3543 C3546 ) C3543_=_C3547( C3543 C3547 ) C3543_=_C3626( C3543 C3626 ) C3544_=_C3545( C3544 C3545 ) C3544_=_C3546( C3544 C3546 ) C3544_=_C3547( C3544 C3547 ) \nC3544_=_C3627( C3544 C3627 ) C3545_=_C3546( C3545 C3546 ) C3545_=_C3547( C3545 C3547 ) C3545_=_C3628( C3545 C3628 ) C3546_=_C3547( C3546 C3547 ) C3546_=_C3629( C3546 C3629 ) \nC3547_=_C3630( C3547 C3630 ) C3547_=_C3990( C3547 C3990 ) C3552_=_C3602( C3552 C3602 ) C3552_=_C3622( C3552 C3622 ) C3552_=_C3623( C3552 C3623 ) C3552_=_C3624( C3552 C3624 ) \nC3552_=_C3625( C3552 C3625 ) C3552_=_C3626( C3552 C3626 ) C3552_=_C3627( C3552 C3627 ) C3552_=_C3628( C3552 C3628 ) C3552_=_C3629( C3552 C3629 ) C3552_=_C3630( C3552 C3630 ) \nC3552_=_C3631( C3552 C3631 ) C3552_=_C3632( C3552 C3632 ) C3552_=_C3633( C3552 C3633 ) C3552_=_C3634( C3552 C3634 ) C3574_=_C3729( C3574 C3729 ) C3574_=_C3867( C3574 C3867 ) \nC3602_=_C3622( C3602 C3622 ) C3602_=_C3623( C3602 C3623 ) C3602_=_C3624( C3602 C3624 ) C3602_=_C3625( C3602 C3625 ) C3602_=_C3626( C3602 C3626 ) C3602_=_C3627( C3602 C3627 ) \nC3602_=_C3628( C3602 C3628 ) C3602_=_C3629( C3602 C3629 ) C3602_=_C3630( C3602 C3630 ) C3602_=_C3631( C3602 C3631 ) C3602_=_C3632( C3602 C3632 ) C3602_=_C3633( C3602 C3633 ) \nC3602_=_C3634( C3602 C3634 ) C3622_=_C3623( C3622 C3623 ) C3622_=_C3624( C3622 C3624 ) C3622_=_C3625( C3622 C3625 ) C3622_=_C3626( C3622 C3626 ) C3622_=_C3627( C3622 C3627 ) \nC3622_=_C3628( C3622 C3628 ) C3622_=_C3629( C3622 C3629 ) C3622_=_C3630( C3622 C3630 ) C3622_=_C3631( C3622 C3631 ) C3622_=_C3632( C3622 C3632 ) C3622_=_C3633( C3622 C3633 ) \nC3622_=_C3634( C3622 C3634 ) C3623_=_C3624( C3623 C3624 ) C3623_=_C3625( C3623 C3625 ) C3623_=_C3626( C3623 C3626 ) C3623_=_C3627( C3623 C3627 ) C3623_=_C3628( C3623 C3628 ) \nC3623_=_C3629( C3623 C3629 ) C3623_=_C3630( C3623 C3630 ) C3623_=_C3631( C3623 C3631 ) C3623_=_C3632( C3623 C3632 ) C3623_=_C3633( C3623 C3633 ) C3623_=_C3634( C3623 C3634 ) \nC3624_=_C3625( C3624 C3625 ) C3624_=_C3626( C3624 C3626 ) C3624_=_C3627( C3624 C3627 ) C3624_=_C3628( C3624 C3628 ) C3624_=_C3629( C3624 C3629 ) C3624_=_C3630( C3624 C3630 ) \nC3624_=_C3631( C3624 C3631 ) C3624_=_C3632( C3624 C3632 ) C3624_=_C3633( C3624 C3633 ) C3624_=_C3634( C3624 C3634 ) C3625_=_C3626( C3625 C3626 ) C3625_=_C3627( C3625 C3627 ) \nC3625_=_C3628( C3625 C3628 ) C3625_=_C3629( C3625 C3629 ) C3625_=_C3630( C3625 C3630 ) C3625_=_C3631( C3625 C3631 ) C3625_=_C3632( C3625 C3632 ) C3625_=_C3633( C3625 C3633 ) \nC3625_=_C3634( C3625 C3634 ) C3626_=_C3627( C3626 C3627 ) C3626_=_C3628( C3626 C3628 ) C3626_=_C3629( C3626 C3629 ) C3626_=_C3630( C3626 C3630 ) C3626_=_C3631( C3626 C3631 ) \nC3626_=_C3632( C3626 C3632 ) C3626_=_C3633( C3626 C3633 ) C3626_=_C3634( C3626 C3634 ) C3627_=_C3628( C3627 C3628 ) C3627_=_C3629( C3627 C3629 ) C3627_=_C3630( C3627 C3630 ) \nC3627_=_C3631( C3627 C3631 ) C3627_=_C3632( C3627 C3632 ) C3627_=_C3633(</w:t>
      </w:r>
    </w:p>
    <w:p>
      <w:pPr>
        <w:pStyle w:val="PreformattedText"/>
        <w:bidi w:val="0"/>
        <w:spacing w:before="0" w:after="0"/>
        <w:jc w:val="left"/>
        <w:rPr/>
      </w:pPr>
      <w:r>
        <w:rPr/>
        <w:t xml:space="preserve"> </w:t>
      </w:r>
      <w:r>
        <w:rPr/>
        <w:t>C3627 C3633 ) C3627_=_C3634( C3627 C3634 ) C3628_=_C3629( C3628 C3629 ) C3628_=_C3630( C3628 C3630 ) \nC3628_=_C3631( C3628 C3631 ) C3628_=_C3632( C3628 C3632 ) C3628_=_C3633( C3628 C3633 ) C3628_=_C3634( C3628 C3634 ) C3629_=_C3630( C3629 C3630 ) C3629_=_C3631( C3629 C3631 ) \nC3629_=_C3632( C3629 C3632 ) C3629_=_C3633( C3629 C3633 ) C3629_=_C3634( C3629 C3634 ) C3630_=_C3631( C3630 C3631 ) C3630_=_C3632( C3630 C3632 ) C3630_=_C3633( C3630 C3633 ) \nC3630_=_C3634( C3630 C3634 ) C3630_=_C3990( C3630 C3990 ) C3631_=_C3632( C3631 C3632 ) C3631_=_C3633( C3631 C3633 ) C3631_=_C3634( C3631 C3634 ) C3632_=_C3633( C3632 C3633 ) \nC3632_=_C3634( C3632 C3634 ) C3633_=_C3634( C3633 C3634 ) C3692_=_C3806( C3692 C3806 ) C3692_=_C3815( C3692 C3815 ) C3692_=_C3865( C3692 C3865 ) C3692_=_C3937( C3692 C3937 ) \nC3692_=_C3945( C3692 C3945 ) C3692_=_C4086( C3692 C4086 ) C3692_=_C4106( C3692 C4106 ) C3728_=_C3729( C3728 C3729 ) C3728_=_C3846( C3728 C3846 ) C3728_=_C3866( C3728 C3866 ) \nC3728_=_C4093( C3728 C4093 ) C3728_=_C4108( C3728 C4108 ) C3729_=_C3867( C3729 C3867 ) C3747_=_C3804( C3747 C3804 ) C3747_=_C3811( C3747 C3811 ) C3747_=_C3859( C3747 C3859 ) \nC3747_=_C3953( C3747 C3953 ) C3747_=_C3979( C3747 C3979 ) C3747_=_C3989( C3747 C3989 ) C3747_=_C3990( C3747 C3990 ) C3804_=_C3806( C3804 C3806 ) C3804_=_C3811( C3804 C3811 ) \nC3804_=_C3859( C3804 C3859 ) C3804_=_C3953( C3804 C3953 ) C3804_=_C3979( C3804 C3979 ) C3804_=_C3989( C3804 C3989 ) C3804_=_C3990( C3804 C3990 ) C3806_=_C3815( C3806 C3815 ) \nC3806_=_C3865( C3806 C3865 ) C3806_=_C3937( C3806 C3937 ) C3806_=_C3945( C3806 C3945 ) C3806_=_C4086( C3806 C4086 ) C3806_=_C4106( C3806 C4106 ) C3811_=_C3812( C3811 C3812 ) \nC3811_=_C3815( C3811 C3815 ) C3811_=_C3859( C3811 C3859 ) C3811_=_C3953( C3811 C3953 ) C3811_=_C3979( C3811 C3979 ) C3811_=_C3989( C3811 C3989 ) C3811_=_C3990( C3811 C3990 ) \nC3812_=_C3815( C3812 C3815 ) C3812_=_C3861( C3812 C3861 ) C3812_=_C3887( C3812 C3887 ) C3812_=_C3966( C3812 C3966 ) C3812_=_C4009( C3812 C4009 ) C3812_=_C4010( C3812 C4010 ) \nC3812_=_C4011( C3812 C4011 ) C3812_=_C4013( C3812 C4013 ) C3812_=_C4014( C3812 C4014 ) C3815_=_C3865( C3815 C3865 ) C3815_=_C3937( C3815 C3937 ) C3815_=_C3945( C3815 C3945 ) \nC3815_=_C4086( C3815 C4086 ) C3815_=_C4106( C3815 C4106 ) C3846_=_C3866( C3846 C3866 ) C3846_=_C4093( C3846 C4093 ) C3846_=_C4108( C3846 C4108 ) C3859_=_C3861( C3859 C3861 ) \nC3859_=_C3865( C3859 C3865 ) C3859_=_C3866( C3859 C3866 ) C3859_=_C3867( C3859 C3867 ) C3859_=_C3953( C3859 C3953 ) C3859_=_C3979( C3859 C3979 ) C3859_=_C3989( C3859 C3989 ) \nC3859_=_C3990( C3859 C3990 ) C3861_=_C3865( C3861 C3865 ) C3861_=_C3866( C3861 C3866 ) C3861_=_C3867( C3861 C3867 ) C3861_=_C3887( C3861 C3887 ) C3861_=_C3966( C3861 C3966 ) \nC3861_=_C4009( C3861 C4009 ) C3861_=_C4010( C3861 C4010 ) C3861_=_C4011( C3861 C4011 ) C3861_=_C4013( C3861 C4013 ) C3861_=_C4014( C3861 C4014 ) C3865_=_C3866( C3865 C3866 ) \nC3865_=_C3867( C3865 C3867 ) C3865_=_C3937( C3865 C3937 ) C3865_=_C3945( C3865 C3945 ) C3865_=_C4086( C3865 C4086 ) C3865_=_C4106( C3865 C4106 ) C3866_=_C3867( C3866 C3867 ) \nC3866_=_C4093( C3866 C4093 ) C3866_=_C4108( C3866 C4108 ) C3887_=_C3966( C3887 C3966 ) C3887_=_C4009( C3887 C4009 ) C3887_=_C4010( C3887 C4010 ) C3887_=_C4011( C3887 C4011 ) \nC3887_=_C4013( C3887 C4013 ) C3887_=_C4014( C3887 C4014 ) C3937_=_C3945( C3937 C3945 ) C3937_=_C4086( C3937 C4086 ) C3937_=_C4106( C3937 C4106 ) C3945_=_C4086( C3945 C4086 ) \nC3945_=_C4106( C3945 C4106 ) C3953_=_C3979( C3953 C3979 ) C3953_=_C3989( C3953 C3989 ) C3953_=_C3990( C3953 C3990 ) C3966_=_C4009( C3966 C4009 ) C3966_=_C4010( C3966 C4010 ) \nC3966_=_C4011( C3966 C4011 ) C3966_=_C4013( C3966 C4013 ) C3966_=_C4014( C3966 C4014 ) C3979_=_C3989( C3979 C3989 ) C3979_=_C3990( C3979 C3990 ) C3989_=_C3990( C3989 C3990 ) \nC4009_=_C4010( C4009 C4010 ) C4009_=_C4011( C4009 C4011 ) C4009_=_C4013( C4009 C4013 ) C4009_=_C4014( C4009 C4014 ) C4010_=_C4011( C4010 C4011 ) C4010_=_C4013( C4010 C4013 ) \nC4010_=_C4014( C4010 C4014 ) C4010_=_C4086( C4010 C4086 ) C4011_=_C4013( C4011 C4013 ) C4011_=_C4014( C4011 C4014 ) C4013_=_C4014( C4013 C4014 ) C4086_=_C4106( C4086 C4106 ) \nC4093_=_C4108( C4093 C4108 ) "];82-&gt;105[label="314: C23 C24 C60 C69 C70 \nC92 C93 C113 C114 C125 C132 \nC133 C139 C140 C141 C147 C148 \nC149 C152 C153 C186 C206 C223 \nC251 C260 C261 C326 C328 C333 \nC334 C337 C340 C341 C368 C430 \nC479 C482 C487 C495 C497 C530 \nC585 C610 C613 C614 C615 C616 \nC618 C623 C625 C626 C627 C628 \nC629 C630 C633 C661 C662 C665 \nC666 C669 C670 C671 C672 C673 \nC676 C677 C679 C876 C940 C970 \nC987 C1013 C1016 C1068 C1095 C1148 \nC1153 C1174 C1182 C1209 C1210 C1211 \nC1212 C1213 C1214 C1215 C1216 C1218 \nC1221 C1222 C1225 C1226 C1227 C1228 \nC1231 C1232 C1233 C1235 C1240 C1251 \nC1252 C1255 C1279 C1288 C1330 C1332 \nC1353 C1354 C1356 C1358 C1361 C1362 \nC1363 C1364 C1365 C1368 C1369 C1370 \nC1371 C1373 C1438 C1482 C1487 C1543 \nC1545 C1546 C1547 C1548 C1549 C1551 \nC1552 C1553 C1554 C1555 C1556 C1557 \nC1560 C1561 C1581 C1753 C1776 C1863 \nC1879 C1999 C2007 C2008 C2012 C2042 \nC2043 C2049 C2091 C2133 C2147 C2149 \nC2156 C2228 C2229 C2237 C2239 C2242 \nC2248 C2272 C2292 C2345 C2373 C2397 \nC2408 C2410 C2464 C2475 C2498 C2505 \nC2528 C2530 C2555 C2588 C2595 C2625 \nC2672 C2673 C2674 C2676 C2677 C2678 \nC2679 C2680 C2683 C2701 C2702 C2706 \nC2725 C2740 C2742 C2860 C2872 C2879 \nC2880 C2881 C2883 C2885 C2886 C2888 \nC2889 C2890 C2891 C2892 C2893 C2894 \nC2895 C2919 C2927 C2929 C2942 C2943 \nC2946 C2947 C2948 C2950 C2951 C2952 \nC2955 C2956 C2968 C3000 C3077 C3088 \nC3093 C3142 C3156 C3158 C3160 C3179 \nC3216 C3277 C3292 C3318 C3321 C3325 \nC3371 C3376 C3387 C3388 C3389 C3391 \nC3392 C3393 C3394 C3395 C3396 C3397 \nC3398 C3399 C3433 C3442 C3456 C3465 \nC3538 C3540 C3541 C3542 C3543 C3544 \nC3545 C3546 C3547 C3552 C3574 C3602 \nC3622 C3623 C3624 C3625 C3626 C3627 \nC3628 C3629 C3630 C3631 C3632 C3633 \nC3634 C3692 C3728 C3729 C3747 C3804 \nC3806 C3811 C3812 C3815 C3846 C3859 \nC3861 C3865 C3866 C3867 C3887 C3937 \nC3945 C3953 C3966 C3979 C3989 C3990 \nC4009 C4010 C4011 C4013 C4014 C4086 \nC4093 C4106 C4108 \n3328: C23_=_C24 ,C23_=_C69 ,C23_=_C92 ,C23_=_C113 ,C23_=_C132 ,\nC23_=_C152 ,C23_=_C260 ,C23_=_C340 ,C23_=_C530 ,C23_=_C1543 ,C23_=_C1581 ,\nC23_=_C2156 ,C23_=_C2228 ,C23_=_C2919 ,C23_=_C3433 ,C23_=_C3728 ,C23_=_C3846 ,\nC23_=_C3866 ,C23_=_C4093 ,C23_=_C4108 ,C24_=_C70 ,C24_=_C93 ,C24_=_C114 ,\nC24_=_C133 ,C24_=_C153 ,C24_=_C261 ,C24_=_C341 ,C24_=_C1776 ,C24_=_C1999 ,\nC24_=_C2133 ,C24_=_C2229 ,C24_=_C2345 ,C24_=_C2505 ,C24_=_C2555 ,C24_=_C3156 ,\nC24_=_C3456 ,C24_=_C3574 ,C24_=_C3729 ,C24_=_C3867 ,C60_=_C69 ,C60_=_C70 ,\nC60_=_C125 ,C60_=_C140 ,C60_=_C186 ,C60_=_C206 ,C60_=_C223 ,C60_=_C251 ,\nC60_=_C661 ,C60_=_C662 ,C60_=_C665 ,C60_=_C666 ,C60_=_C669 ,C60_=_C670 ,\nC60_=_C671 ,C60_=_C672 ,C60_=_C673 ,C60_=_C676 ,C60_=_C677 ,C60_=_C679 ,\nC69_=_C70 ,C69_=_C92 ,C69_=_C113 ,C69_=_C132 ,C69_=_C152 ,C69_=_C260 ,\nC69_=_C340 ,C69_=_C530 ,C69_=_C1543 ,C69_=_C1581 ,C69_=_C2156 ,C69_=_C2228 ,\nC69_=_C2919 ,C69_=_C3433 ,C69_=_C3728 ,C69_=_C3846 ,C69_=_C3866 ,C69_=_C4093 ,\nC69_=_C4108 ,C70_=_C93 ,C70_=_C114 ,C70_=_C133 ,C70_=_C153 ,C70_=_C261 ,\nC70_=_C341 ,C70_=_C1776 ,C70_=_C1999 ,C70_=_C2133 ,C70_=_C2229 ,C70_=_C2345 ,\nC70_=_C2505 ,C70_=_C2555 ,C70_=_C3156 ,C70_=_C3456 ,C70_=_C3574 ,C70_=_C3729 ,\nC70_=_C3867 ,C92_=_C93 ,C92_=_C113 ,C92_=_C132 ,C92_=_C152 ,C92_=_C260 ,\nC92_=_C340 ,C92_=_C530 ,C92_=_C1543 ,C92_=_C1581 ,C92_=_C2156 ,C92_=_C2228 ,\nC92_=_C2919 ,C92_=_C3433 ,C92_=_C3728 ,C92_=_C3846 ,C92_=_C3866 ,C92_=_C4093 ,\nC92_=_C4108 ,C93_=_C114 ,C93_=_C133 ,C93_=_C153 ,C93_=_C261 ,C93_=_C341 ,\nC93_=_C1776 ,C93_=_C1999 ,C93_=_C2133 ,C93_=_C2229 ,C93_=_C2345 ,C93_=_C2505 ,\nC93_=_C2555 ,C93_=_C3156 ,C93_=_C3456 ,C93_=_C3574 ,C93_=_C3729 ,C93_=_C3867 ,\nC113_=_C114 ,C113_=_C132 ,C113_=_C152 ,C113_=_C260 ,C113_=_C340 ,C113_=_C530 ,\nC113_=_C1543 ,C113_=_C1581 ,C113_=_C2156 ,C113_=_C2228 ,C113_=_C2919 ,C113_=_C3433 ,\nC113_=_C3728 ,C113_=_C3846 ,C113_=_C3866 ,C113_=_C4093 ,C113_=_C4108 ,C114_=_C133 ,\nC114_=_C153 ,C114_=_C261 ,C114_=_C341 ,C114_=_C1776 ,C114_=_C1999 ,C114_=_C2133 ,\nC114_=_C2229 ,C114_=_C2345 ,C114_=_C2505 ,C114_=_C2555 ,C114_=_C3156 ,C114_=_C3456 ,\nC114_=_C3574 ,C114_=_C3729 ,C114_=_C3867 ,C125_=_C132 ,C125_=_C133 ,C125_=_C140 ,\nC125_=_C186 ,C125_=_C206 ,C125_=_C223 ,C125_=_C251 ,C125_=_C661 ,C125_=_C662 ,\nC125_=_C665 ,C125_=_C666 ,C125_=_C669 ,C125_=_C670 ,C125_=_C671 ,C125_=_C672 ,\nC125_=_C673 ,C125_=_C676 ,C125_=_C677 ,C125_=_C679 ,C132_=_C133 ,C132_=_C152 ,\nC132_=_C260 ,C132_=_C340 ,C132_=_C530 ,C132_=_C1543 ,C132_=_C1581 ,C132_=_C2156 ,\nC132_=_C2228 ,C132_=_C2919 ,C132_=_C3433 ,C132_=_C3728 ,C132_=_C3846 ,C132_=_C3866 ,\nC132_=_C4093 ,C132_=_C4108 ,C133_=_C153 ,C133_=_C261 ,C133_=_C341 ,C133_=_C1776 ,\nC133_=_C1999 ,C133_=_C2133 ,C133_=_C2229 ,C133_=_C2345 ,C133_=_C2505 ,C133_=_C2555 ,\nC133_=_C3156 ,C133_=_C3456 ,C133_=_C3574 ,C133_=_C3729 ,C133_=_C3867 ,C139_=_C140 ,\nC139_=_C141 ,C139_=_C147 ,C139_=_C148 ,C139_=_C149 ,C139_=_C152 ,C139_=_C153 ,\nC139_=_C326 ,C139_=_C479 ,C139_=_C610 ,C139_=_C613 ,C139_=_C614 ,C139_=_C615 ,\nC139_=_C616 ,C139_=_C618 ,C139_=_C623 ,C139_=_C625 ,C139_=_C626 ,C139_=_C627 ,\nC139_=_C628 ,C139_=_C629 ,C139_=_C630 ,C139_=_C633 ,C140_=_C141 ,C140_=_C147 ,\nC140_=_C148 ,C140_=_C149 ,C140_=_C152 ,C140_=_C153 ,C140_=_C186 ,C140_=_C206 ,\nC140_=_C223 ,C140_=_C251 ,C140_=_C661 ,C140_=_C662 ,C140_=_C665 ,C140_=_C666 ,\nC140_=_C669 ,C140_=_C670 ,C140_=_C671 ,C140_=_C672 ,C140_=_C673 ,C140_=_C676 ,\nC140_=_C677 ,C140_=_C679 ,C141_=_C147 ,C141_=_C148 ,C141_=_C149 ,C141_=_C152 ,\nC141_=_C153 ,C141_=_C328 ,C141_=_C585 ,C141_=_C1209 ,C141_=_C1210 ,C141_=_C1211 ,\nC141_=_C1212 ,C141_=_C1213 ,C141_=_C1214 ,C141_=_C1215 ,C141_=_C1216 ,C141_=_C1218 ,\nC141_=_C1221 ,C141_=_C1222 ,C141_=_C1225 ,C141_=_C1226 ,C141_=_C1227 ,C141_=_C1228 ,\nC141_=_C1231 ,C141_=_C1232 ,C147_=_C148 ,C147_=_C149</w:t>
      </w:r>
    </w:p>
    <w:p>
      <w:pPr>
        <w:pStyle w:val="PreformattedText"/>
        <w:bidi w:val="0"/>
        <w:spacing w:before="0" w:after="0"/>
        <w:jc w:val="left"/>
        <w:rPr/>
      </w:pPr>
      <w:r>
        <w:rPr/>
        <w:t xml:space="preserve"> </w:t>
      </w:r>
      <w:r>
        <w:rPr/>
        <w:t>,C147_=_C152 ,C147_=_C153 ,\nC147_=_C333 ,C147_=_C1153 ,C147_=_C1240 ,C147_=_C1288 ,C147_=_C1487 ,C147_=_C2672 ,\nC147_=_C2673 ,C147_=_C2674 ,C147_=_C2676 ,C147_=_C2677 ,C147_=_C2678 ,C147_=_C2679 ,\nC147_=_C2680 ,C147_=_C2683 ,C148_=_C149 ,C148_=_C152 ,C148_=_C153 ,C148_=_C334 ,\nC148_=_C1174 ,C148_=_C2008 ,C148_=_C2043 ,C148_=_C2239 ,C148_=_C2702 ,C148_=_C2942 ,\nC148_=_C2943 ,C148_=_C2946 ,C148_=_C2947 ,C148_=_C2948 ,C148_=_C2950 ,C148_=_C2951 ,\nC148_=_C2952 ,C148_=_C2955 ,C148_=_C2956 ,C149_=_C152 ,C149_=_C153 ,C149_=_C337 ,\nC149_=_C495 ,C149_=_C2147 ,C149_=_C2408 ,C149_=_C2740 ,C149_=_C2927 ,C149_=_C3158 ,\nC149_=_C3538 ,C149_=_C3540 ,C149_=_C3541 ,C149_=_C3542 ,C149_=_C3543 ,C149_=_C3544 ,\nC149_=_C3545 ,C149_=_C3546 ,C149_=_C3547 ,C152_=_C153 ,C152_=_C260 ,C152_=_C340 ,\nC152_=_C530 ,C152_=_C1543 ,C152_=_C1581 ,C152_=_C2156 ,C152_=_C2228 ,C152_=_C2919 ,\nC152_=_C3433 ,C152_=_C3728 ,C152_=_C3846 ,C152_=_C3866 ,C152_=_C4093 ,C152_=_C4108 ,\nC153_=_C261 ,C153_=_C341 ,C153_=_C1776 ,C153_=_C1999 ,C153_=_C2133 ,C153_=_C2229 ,\nC153_=_C2345 ,C153_=_C2505 ,C153_=_C2555 ,C153_=_C3156 ,C153_=_C3456 ,C153_=_C3574 ,\nC153_=_C3729 ,C153_=_C3867 ,C186_=_C206 ,C186_=_C223 ,C186_=_C251 ,C186_=_C661 ,\nC186_=_C662 ,C186_=_C665 ,C186_=_C666 ,C186_=_C669 ,C186_=_C670 ,C186_=_C671 ,\nC186_=_C672 ,C186_=_C673 ,C186_=_C676 ,C186_=_C677 ,C186_=_C679 ,C206_=_C223 ,\nC206_=_C251 ,C206_=_C661 ,C206_=_C662 ,C206_=_C665 ,C206_=_C666 ,C206_=_C669 ,\nC206_=_C670 ,C206_=_C671 ,C206_=_C672 ,C206_=_C673 ,C206_=_C676 ,C206_=_C677 ,\nC206_=_C679 ,C223_=_C251 ,C223_=_C661 ,C223_=_C662 ,C223_=_C665 ,C223_=_C666 ,\nC223_=_C669 ,C223_=_C670 ,C223_=_C671 ,C223_=_C672 ,C223_=_C673 ,C223_=_C676 ,\nC223_=_C677 ,C223_=_C679 ,C251_=_C260 ,C251_=_C261 ,C251_=_C661 ,C251_=_C662 ,\nC251_=_C665 ,C251_=_C666 ,C251_=_C669 ,C251_=_C670 ,C251_=_C671 ,C251_=_C672 ,\nC251_=_C673 ,C251_=_C676 ,C251_=_C677 ,C251_=_C679 ,C260_=_C261 ,C260_=_C340 ,\nC260_=_C530 ,C260_=_C1543 ,C260_=_C1581 ,C260_=_C2156 ,C260_=_C2228 ,C260_=_C2919 ,\nC260_=_C3433 ,C260_=_C3728 ,C260_=_C3846 ,C260_=_C3866 ,C260_=_C4093 ,C260_=_C4108 ,\nC261_=_C341 ,C261_=_C1776 ,C261_=_C1999 ,C261_=_C2133 ,C261_=_C2229 ,C261_=_C2345 ,\nC261_=_C2505 ,C261_=_C2555 ,C261_=_C3156 ,C261_=_C3456 ,C261_=_C3574 ,C261_=_C3729 ,\nC261_=_C3867 ,C326_=_C328 ,C326_=_C333 ,C326_=_C334 ,C326_=_C337 ,C326_=_C340 ,\nC326_=_C341 ,C326_=_C479 ,C326_=_C610 ,C326_=_C613 ,C326_=_C614 ,C326_=_C615 ,\nC326_=_C616 ,C326_=_C618 ,C326_=_C623 ,C326_=_C625 ,C326_=_C626 ,C326_=_C627 ,\nC326_=_C628 ,C326_=_C629 ,C326_=_C630 ,C326_=_C633 ,C328_=_C333 ,C328_=_C334 ,\nC328_=_C337 ,C328_=_C340 ,C328_=_C341 ,C328_=_C585 ,C328_=_C1209 ,C328_=_C1210 ,\nC328_=_C1211 ,C328_=_C1212 ,C328_=_C1213 ,C328_=_C1214 ,C328_=_C1215 ,C328_=_C1216 ,\nC328_=_C1218 ,C328_=_C1221 ,C328_=_C1222 ,C328_=_C1225 ,C328_=_C1226 ,C328_=_C1227 ,\nC328_=_C1228 ,C328_=_C1231 ,C328_=_C1232 ,C333_=_C334 ,C333_=_C337 ,C333_=_C340 ,\nC333_=_C341 ,C333_=_C1153 ,C333_=_C1240 ,C333_=_C1288 ,C333_=_C1487 ,C333_=_C2672 ,\nC333_=_C2673 ,C333_=_C2674 ,C333_=_C2676 ,C333_=_C2677 ,C333_=_C2678 ,C333_=_C2679 ,\nC333_=_C2680 ,C333_=_C2683 ,C334_=_C337 ,C334_=_C340 ,C334_=_C341 ,C334_=_C1174 ,\nC334_=_C2008 ,C334_=_C2043 ,C334_=_C2239 ,C334_=_C2702 ,C334_=_C2942 ,C334_=_C2943 ,\nC334_=_C2946 ,C334_=_C2947 ,C334_=_C2948 ,C334_=_C2950 ,C334_=_C2951 ,C334_=_C2952 ,\nC334_=_C2955 ,C334_=_C2956 ,C337_=_C340 ,C337_=_C341 ,C337_=_C495 ,C337_=_C2147 ,\nC337_=_C2408 ,C337_=_C2740 ,C337_=_C2927 ,C337_=_C3158 ,C337_=_C3538 ,C337_=_C3540 ,\nC337_=_C3541 ,C337_=_C3542 ,C337_=_C3543 ,C337_=_C3544 ,C337_=_C3545 ,C337_=_C3546 ,\nC337_=_C3547 ,C340_=_C341 ,C340_=_C530 ,C340_=_C1543 ,C340_=_C1581 ,C340_=_C2156 ,\nC340_=_C2228 ,C340_=_C2919 ,C340_=_C3433 ,C340_=_C3728 ,C340_=_C3846 ,C340_=_C3866 ,\nC340_=_C4093 ,C340_=_C4108 ,C341_=_C1776 ,C341_=_C1999 ,C341_=_C2133 ,C341_=_C2229 ,\nC341_=_C2345 ,C341_=_C2505 ,C341_=_C2555 ,C341_=_C3156 ,C341_=_C3456 ,C341_=_C3574 ,\nC341_=_C3729 ,C341_=_C3867 ,C368_=_C970 ,C368_=_C987 ,C368_=_C1255 ,C368_=_C1279 ,\nC368_=_C1482 ,C368_=_C2397 ,C368_=_C2860 ,C368_=_C3077 ,C368_=_C3093 ,C368_=_C3216 ,\nC368_=_C3318 ,C368_=_C3376 ,C368_=_C3442 ,C368_=_C3692 ,C368_=_C3806 ,C368_=_C3815 ,\nC368_=_C3865 ,C368_=_C3937 ,C368_=_C3945 ,C368_=_C4086 ,C368_=_C4106 ,C430_=_C1016 ,\nC430_=_C1068 ,C430_=_C1095 ,C430_=_C1148 ,C430_=_C1235 ,C430_=_C1332 ,C430_=_C1373 ,\nC430_=_C1545 ,C430_=_C1546 ,C430_=_C1547 ,C430_=_C1548 ,C430_=_C1549 ,C430_=_C1551 ,\nC430_=_C1552 ,C430_=_C1553 ,C430_=_C1554 ,C430_=_C1555 ,C430_=_C1556 ,C430_=_C1557 ,\nC430_=_C1560 ,C430_=_C1561 ,C479_=_C482 ,C479_=_C487 ,C479_=_C495 ,C479_=_C497 ,\nC479_=_C610 ,C479_=_C613 ,C479_=_C614 ,C479_=_C615 ,C479_=_C616 ,C479_=_C618 ,\nC479_=_C623 ,C479_=_C625 ,C479_=_C626 ,C479_=_C627 ,C479_=_C628 ,C479_=_C629 ,\nC479_=_C630 ,C479_=_C633 ,C482_=_C487 ,C482_=_C495 ,C482_=_C497 ,C482_=_C1013 ,\nC482_=_C1233 ,C482_=_C1330 ,C482_=_C1353 ,C482_=_C1354 ,C482_=_C1356 ,C482_=_C1358 ,\nC482_=_C1361 ,C482_=_C1362 ,C482_=_C1363 ,C482_=_C1364 ,C482_=_C1365 ,C482_=_C1368 ,\nC482_=_C1369 ,C482_=_C1370 ,C482_=_C1371 ,C487_=_C495 ,C487_=_C497 ,C487_=_C1879 ,\nC487_=_C2007 ,C487_=_C2042 ,C487_=_C2237 ,C487_=_C2595 ,C487_=_C2701 ,C487_=_C2879 ,\nC487_=_C2880 ,C487_=_C2881 ,C487_=_C2883 ,C487_=_C2885 ,C487_=_C2886 ,C487_=_C2888 ,\nC487_=_C2889 ,C487_=_C2890 ,C487_=_C2891 ,C487_=_C2892 ,C487_=_C2893 ,C487_=_C2894 ,\nC487_=_C2895 ,C495_=_C497 ,C495_=_C2147 ,C495_=_C2408 ,C495_=_C2740 ,C495_=_C2927 ,\nC495_=_C3158 ,C495_=_C3538 ,C495_=_C3540 ,C495_=_C3541 ,C495_=_C3542 ,C495_=_C3543 ,\nC495_=_C3544 ,C495_=_C3545 ,C495_=_C3546 ,C495_=_C3547 ,C497_=_C2149 ,C497_=_C2410 ,\nC497_=_C2530 ,C497_=_C2742 ,C497_=_C2929 ,C497_=_C3160 ,C497_=_C3325 ,C497_=_C3552 ,\nC497_=_C3602 ,C497_=_C3622 ,C497_=_C3623 ,C497_=_C3624 ,C497_=_C3625 ,C497_=_C3626 ,\nC497_=_C3627 ,C497_=_C3628 ,C497_=_C3629 ,C497_=_C3630 ,C497_=_C3631 ,C497_=_C3632 ,\nC497_=_C3633 ,C497_=_C3634 ,C530_=_C1543 ,C530_=_C1581 ,C530_=_C2156 ,C530_=_C2228 ,\nC530_=_C2919 ,C530_=_C3433 ,C530_=_C3728 ,C530_=_C3846 ,C530_=_C3866 ,C530_=_C4093 ,\nC530_=_C4108 ,C585_=_C1209 ,C585_=_C1210 ,C585_=_C1211 ,C585_=_C1212 ,C585_=_C1213 ,\nC585_=_C1214 ,C585_=_C1215 ,C585_=_C1216 ,C585_=_C1218 ,C585_=_C1221 ,C585_=_C1222 ,\nC585_=_C1225 ,C585_=_C1226 ,C585_=_C1227 ,C585_=_C1228 ,C585_=_C1231 ,C585_=_C1232 ,\nC610_=_C613 ,C610_=_C614 ,C610_=_C615 ,C610_=_C616 ,C610_=_C618 ,C610_=_C623 ,\nC610_=_C625 ,C610_=_C626 ,C610_=_C627 ,C610_=_C628 ,C610_=_C629 ,C610_=_C630 ,\nC610_=_C633 ,C610_=_C940 ,C613_=_C614 ,C613_=_C615 ,C613_=_C616 ,C613_=_C618 ,\nC613_=_C623 ,C613_=_C625 ,C613_=_C626 ,C613_=_C627 ,C613_=_C628 ,C613_=_C629 ,\nC613_=_C630 ,C613_=_C633 ,C613_=_C1863 ,C614_=_C615 ,C614_=_C616 ,C614_=_C618 ,\nC614_=_C623 ,C614_=_C625 ,C614_=_C626 ,C614_=_C627 ,C614_=_C628 ,C614_=_C629 ,\nC614_=_C630 ,C614_=_C633 ,C614_=_C1215 ,C614_=_C2373 ,C615_=_C616 ,C615_=_C618 ,\nC615_=_C623 ,C615_=_C625 ,C615_=_C626 ,C615_=_C627 ,C615_=_C628 ,C615_=_C629 ,\nC615_=_C630 ,C615_=_C633 ,C615_=_C2475 ,C616_=_C618 ,C616_=_C623 ,C616_=_C625 ,\nC616_=_C626 ,C616_=_C627 ,C616_=_C628 ,C616_=_C629 ,C616_=_C630 ,C616_=_C633 ,\nC616_=_C2498 ,C616_=_C2505 ,C618_=_C623 ,C618_=_C625 ,C618_=_C626 ,C618_=_C627 ,\nC618_=_C628 ,C618_=_C629 ,C618_=_C630 ,C618_=_C633 ,C618_=_C2725 ,C623_=_C625 ,\nC623_=_C626 ,C623_=_C627 ,C623_=_C628 ,C623_=_C629 ,C623_=_C630 ,C623_=_C633 ,\nC623_=_C3388 ,C625_=_C626 ,C625_=_C627 ,C625_=_C628 ,C625_=_C629 ,C625_=_C630 ,\nC625_=_C633 ,C625_=_C1361 ,C625_=_C2889 ,C625_=_C3540 ,C625_=_C3624 ,C626_=_C627 ,\nC626_=_C628 ,C626_=_C629 ,C626_=_C630 ,C626_=_C633 ,C626_=_C1226 ,C626_=_C2676 ,\nC626_=_C2947 ,C626_=_C3541 ,C626_=_C3728 ,C626_=_C3729 ,C627_=_C628 ,C627_=_C629 ,\nC627_=_C630 ,C627_=_C633 ,C627_=_C1363 ,C627_=_C2890 ,C627_=_C3542 ,C627_=_C3625 ,\nC628_=_C629 ,C628_=_C630 ,C628_=_C633 ,C628_=_C3393 ,C629_=_C630 ,C629_=_C633 ,\nC629_=_C1368 ,C629_=_C2891 ,C629_=_C3545 ,C629_=_C3628 ,C630_=_C633 ,C630_=_C1370 ,\nC630_=_C2892 ,C630_=_C3546 ,C630_=_C3629 ,C633_=_C1232 ,C633_=_C2895 ,C633_=_C2956 ,\nC633_=_C3398 ,C661_=_C662 ,C661_=_C665 ,C661_=_C666 ,C661_=_C669 ,C661_=_C670 ,\nC661_=_C671 ,C661_=_C672 ,C661_=_C673 ,C661_=_C676 ,C661_=_C677 ,C661_=_C679 ,\nC661_=_C1174 ,C661_=_C1182 ,C662_=_C665 ,C662_=_C666 ,C662_=_C669 ,C662_=_C670 ,\nC662_=_C671 ,C662_=_C672 ,C662_=_C673 ,C662_=_C676 ,C662_=_C677 ,C662_=_C679 ,\nC662_=_C1233 ,C662_=_C1235 ,C662_=_C1240 ,C662_=_C1251 ,C662_=_C1252 ,C662_=_C1255 ,\nC665_=_C666 ,C665_=_C669 ,C665_=_C670 ,C665_=_C671 ,C665_=_C672 ,C665_=_C673 ,\nC665_=_C676 ,C665_=_C677 ,C665_=_C679 ,C666_=_C669 ,C666_=_C670 ,C666_=_C671 ,\nC666_=_C672 ,C666_=_C673 ,C666_=_C676 ,C666_=_C677 ,C666_=_C679 ,C666_=_C2625 ,\nC669_=_C670 ,C669_=_C671 ,C669_=_C672 ,C669_=_C673 ,C669_=_C676 ,C669_=_C677 ,\nC669_=_C679 ,C669_=_C2942 ,C669_=_C3088 ,C669_=_C3093 ,C670_=_C671 ,C670_=_C672 ,\nC670_=_C673 ,C670_=_C676 ,C670_=_C677 ,C670_=_C679 ,C670_=_C2943 ,C670_=_C3292 ,\nC671_=_C672 ,C671_=_C673 ,C671_=_C676 ,C671_=_C677 ,C671_=_C679 ,C671_=_C1364 ,\nC671_=_C1555 ,C671_=_C2677 ,C671_=_C3811 ,C671_=_C3812 ,C671_=_C3815 ,C672_=_C673 ,\nC672_=_C676 ,C672_=_C677 ,C672_=_C679 ,C672_=_C1365 ,C672_=_C1556 ,C672_=_C2679 ,\nC672_=_C3859 ,C672_=_C3861 ,C672_=_C3865 ,C672_=_C3866 ,C672_=_C3867 ,C673_=_C676 ,\nC673_=_C677 ,C673_=_C679 ,C673_=_C2948 ,C673_=_C3887 ,C676_=_C677 ,C676_=_C679 ,\nC676_=_C2950 ,C676_=_C4009 ,C677_=_C679 ,C677_=_C2952 ,C677_=_C4011 ,C679_=_C2955 ,\nC679_=_C4013 ,C876_=_C1251 ,C876_=_C1438 ,C876_=_C1753 ,C876_=_C2091 ,C876_=_C2464 ,\nC876_=_C2872 ,C876_=_C2968 ,C876_=_C3000 ,C876_=_C3179 ,C876_=_C3277 ,C876_=_C3371 ,\nC876_=_C3465 ,C876_=_C3747 ,C876_=_C3804 ,C876_=_C3811 ,C876_=_C3859 ,C876_=_C3953 ,\nC876_=_C3979 ,C876_=_C3989 ,C876_=_C3990 ,C940_=_C1863 ,C940_=_C2012 ,C940_=_C2049 ,\nC940_=_C2242 ,C940_=_C2373 ,C940_=_C2475 ,C940_=_C2498 ,C940_=_C2528 ,C940_=_C2706 ,\nC940_=_C2725 ,C940_=_C3321</w:t>
      </w:r>
    </w:p>
    <w:p>
      <w:pPr>
        <w:pStyle w:val="PreformattedText"/>
        <w:bidi w:val="0"/>
        <w:spacing w:before="0" w:after="0"/>
        <w:jc w:val="left"/>
        <w:rPr/>
      </w:pPr>
      <w:r>
        <w:rPr/>
        <w:t xml:space="preserve"> </w:t>
      </w:r>
      <w:r>
        <w:rPr/>
        <w:t>,C940_=_C3387 ,C940_=_C3388 ,C940_=_C3389 ,C940_=_C3391 ,\nC940_=_C3392 ,C940_=_C3393 ,C940_=_C3394 ,C940_=_C3395 ,C940_=_C3396 ,C940_=_C3397 ,\nC940_=_C3398 ,C940_=_C3399 ,C970_=_C987 ,C970_=_C1255 ,C970_=_C1279 ,C970_=_C1482 ,\nC970_=_C2397 ,C970_=_C2860 ,C970_=_C3077 ,C970_=_C3093 ,C970_=_C3216 ,C970_=_C3318 ,\nC970_=_C3376 ,C970_=_C3442 ,C970_=_C3692 ,C970_=_C3806 ,C970_=_C3815 ,C970_=_C3865 ,\nC970_=_C3937 ,C970_=_C3945 ,C970_=_C4086 ,C970_=_C4106 ,C987_=_C1255 ,C987_=_C1279 ,\nC987_=_C1482 ,C987_=_C2397 ,C987_=_C2860 ,C987_=_C3077 ,C987_=_C3093 ,C987_=_C3216 ,\nC987_=_C3318 ,C987_=_C3376 ,C987_=_C3442 ,C987_=_C3692 ,C987_=_C3806 ,C987_=_C3815 ,\nC987_=_C3865 ,C987_=_C3937 ,C987_=_C3945 ,C987_=_C4086 ,C987_=_C4106 ,C1013_=_C1016 ,\nC1013_=_C1233 ,C1013_=_C1330 ,C1013_=_C1353 ,C1013_=_C1354 ,C1013_=_C1356 ,C1013_=_C1358 ,\nC1013_=_C1361 ,C1013_=_C1362 ,C1013_=_C1363 ,C1013_=_C1364 ,C1013_=_C1365 ,C1013_=_C1368 ,\nC1013_=_C1369 ,C1013_=_C1370 ,C1013_=_C1371 ,C1016_=_C1068 ,C1016_=_C1095 ,C1016_=_C1148 ,\nC1016_=_C1235 ,C1016_=_C1332 ,C1016_=_C1373 ,C1016_=_C1545 ,C1016_=_C1546 ,C1016_=_C1547 ,\nC1016_=_C1548 ,C1016_=_C1549 ,C1016_=_C1551 ,C1016_=_C1552 ,C1016_=_C1553 ,C1016_=_C1554 ,\nC1016_=_C1555 ,C1016_=_C1556 ,C1016_=_C1557 ,C1016_=_C1560 ,C1016_=_C1561 ,C1068_=_C1095 ,\nC1068_=_C1148 ,C1068_=_C1235 ,C1068_=_C1332 ,C1068_=_C1373 ,C1068_=_C1545 ,C1068_=_C1546 ,\nC1068_=_C1547 ,C1068_=_C1548 ,C1068_=_C1549 ,C1068_=_C1551 ,C1068_=_C1552 ,C1068_=_C1553 ,\nC1068_=_C1554 ,C1068_=_C1555 ,C1068_=_C1556 ,C1068_=_C1557 ,C1068_=_C1560 ,C1068_=_C1561 ,\nC1095_=_C1148 ,C1095_=_C1235 ,C1095_=_C1332 ,C1095_=_C1373 ,C1095_=_C1545 ,C1095_=_C1546 ,\nC1095_=_C1547 ,C1095_=_C1548 ,C1095_=_C1549 ,C1095_=_C1551 ,C1095_=_C1552 ,C1095_=_C1553 ,\nC1095_=_C1554 ,C1095_=_C1555 ,C1095_=_C1556 ,C1095_=_C1557 ,C1095_=_C1560 ,C1095_=_C1561 ,\nC1148_=_C1153 ,C1148_=_C1235 ,C1148_=_C1332 ,C1148_=_C1373 ,C1148_=_C1545 ,C1148_=_C1546 ,\nC1148_=_C1547 ,C1148_=_C1548 ,C1148_=_C1549 ,C1148_=_C1551 ,C1148_=_C1552 ,C1148_=_C1553 ,\nC1148_=_C1554 ,C1148_=_C1555 ,C1148_=_C1556 ,C1148_=_C1557 ,C1148_=_C1560 ,C1148_=_C1561 ,\nC1153_=_C1240 ,C1153_=_C1288 ,C1153_=_C1487 ,C1153_=_C2672 ,C1153_=_C2673 ,C1153_=_C2674 ,\nC1153_=_C2676 ,C1153_=_C2677 ,C1153_=_C2678 ,C1153_=_C2679 ,C1153_=_C2680 ,C1153_=_C2683 ,\nC1174_=_C1182 ,C1174_=_C2008 ,C1174_=_C2043 ,C1174_=_C2239 ,C1174_=_C2702 ,C1174_=_C2942 ,\nC1174_=_C2943 ,C1174_=_C2946 ,C1174_=_C2947 ,C1174_=_C2948 ,C1174_=_C2950 ,C1174_=_C2951 ,\nC1174_=_C2952 ,C1174_=_C2955 ,C1174_=_C2956 ,C1182_=_C1252 ,C1182_=_C2248 ,C1182_=_C2272 ,\nC1182_=_C2292 ,C1182_=_C2588 ,C1182_=_C2625 ,C1182_=_C3088 ,C1182_=_C3142 ,C1182_=_C3292 ,\nC1182_=_C3812 ,C1182_=_C3861 ,C1182_=_C3887 ,C1182_=_C3966 ,C1182_=_C4009 ,C1182_=_C4010 ,\nC1182_=_C4011 ,C1182_=_C4013 ,C1182_=_C4014 ,C1209_=_C1210 ,C1209_=_C1211 ,C1209_=_C1212 ,\nC1209_=_C1213 ,C1209_=_C1214 ,C1209_=_C1215 ,C1209_=_C1216 ,C1209_=_C1218 ,C1209_=_C1221 ,\nC1209_=_C1222 ,C1209_=_C1225 ,C1209_=_C1226 ,C1209_=_C1227 ,C1209_=_C1228 ,C1209_=_C1231 ,\nC1209_=_C1232 ,C1210_=_C1211 ,C1210_=_C1212 ,C1210_=_C1213 ,C1210_=_C1214 ,C1210_=_C1215 ,\nC1210_=_C1216 ,C1210_=_C1218 ,C1210_=_C1221 ,C1210_=_C1222 ,C1210_=_C1225 ,C1210_=_C1226 ,\nC1210_=_C1227 ,C1210_=_C1228 ,C1210_=_C1231 ,C1210_=_C1232 ,C1210_=_C1581 ,C1211_=_C1212 ,\nC1211_=_C1213 ,C1211_=_C1214 ,C1211_=_C1215 ,C1211_=_C1216 ,C1211_=_C1218 ,C1211_=_C1221 ,\nC1211_=_C1222 ,C1211_=_C1225 ,C1211_=_C1226 ,C1211_=_C1227 ,C1211_=_C1228 ,C1211_=_C1231 ,\nC1211_=_C1232 ,C1212_=_C1213 ,C1212_=_C1214 ,C1212_=_C1215 ,C1212_=_C1216 ,C1212_=_C1218 ,\nC1212_=_C1221 ,C1212_=_C1222 ,C1212_=_C1225 ,C1212_=_C1226 ,C1212_=_C1227 ,C1212_=_C1228 ,\nC1212_=_C1231 ,C1212_=_C1232 ,C1212_=_C2007 ,C1212_=_C2008 ,C1212_=_C2012 ,C1213_=_C1214 ,\nC1213_=_C1215 ,C1213_=_C1216 ,C1213_=_C1218 ,C1213_=_C1221 ,C1213_=_C1222 ,C1213_=_C1225 ,\nC1213_=_C1226 ,C1213_=_C1227 ,C1213_=_C1228 ,C1213_=_C1231 ,C1213_=_C1232 ,C1213_=_C2042 ,\nC1213_=_C2043 ,C1213_=_C2049 ,C1214_=_C1215 ,C1214_=_C1216 ,C1214_=_C1218 ,C1214_=_C1221 ,\nC1214_=_C1222 ,C1214_=_C1225 ,C1214_=_C1226 ,C1214_=_C1227 ,C1214_=_C1228 ,C1214_=_C1231 ,\nC1214_=_C1232 ,C1214_=_C2237 ,C1214_=_C2239 ,C1214_=_C2242 ,C1214_=_C2248 ,C1215_=_C1216 ,\nC1215_=_C1218 ,C1215_=_C1221 ,C1215_=_C1222 ,C1215_=_C1225 ,C1215_=_C1226 ,C1215_=_C1227 ,\nC1215_=_C1228 ,C1215_=_C1231 ,C1215_=_C1232 ,C1215_=_C2373 ,C1216_=_C1218 ,C1216_=_C1221 ,\nC1216_=_C1222 ,C1216_=_C1225 ,C1216_=_C1226 ,C1216_=_C1227 ,C1216_=_C1228 ,C1216_=_C1231 ,\nC1216_=_C1232 ,C1218_=_C1221 ,C1218_=_C1222 ,C1218_=_C1225 ,C1218_=_C1226 ,C1218_=_C1227 ,\nC1218_=_C1228 ,C1218_=_C1231 ,C1218_=_C1232 ,C1218_=_C2701 ,C1218_=_C2702 ,C1218_=_C2706 ,\nC1221_=_C1222 ,C1221_=_C1225 ,C1221_=_C1226 ,C1221_=_C1227 ,C1221_=_C1228 ,C1221_=_C1231 ,\nC1221_=_C1232 ,C1222_=_C1225 ,C1222_=_C1226 ,C1222_=_C1227 ,C1222_=_C1228 ,C1222_=_C1231 ,\nC1222_=_C1232 ,C1222_=_C3158 ,C1222_=_C3160 ,C1225_=_C1226 ,C1225_=_C1227 ,C1225_=_C1228 ,\nC1225_=_C1231 ,C1225_=_C1232 ,C1225_=_C2886 ,C1225_=_C2946 ,C1225_=_C3389 ,C1225_=_C3538 ,\nC1225_=_C3602 ,C1226_=_C1227 ,C1226_=_C1228 ,C1226_=_C1231 ,C1226_=_C1232 ,C1226_=_C2676 ,\nC1226_=_C2947 ,C1226_=_C3541 ,C1226_=_C3728 ,C1226_=_C3729 ,C1227_=_C1228 ,C1227_=_C1231 ,\nC1227_=_C1232 ,C1228_=_C1231 ,C1228_=_C1232 ,C1228_=_C2683 ,C1228_=_C2894 ,C1228_=_C2951 ,\nC1228_=_C3394 ,C1231_=_C1232 ,C1231_=_C4106 ,C1232_=_C2895 ,C1232_=_C2956 ,C1232_=_C3398 ,\nC1233_=_C1235 ,C1233_=_C1240 ,C1233_=_C1251 ,C1233_=_C1252 ,C1233_=_C1255 ,C1233_=_C1330 ,\nC1233_=_C1353 ,C1233_=_C1354 ,C1233_=_C1356 ,C1233_=_C1358 ,C1233_=_C1361 ,C1233_=_C1362 ,\nC1233_=_C1363 ,C1233_=_C1364 ,C1233_=_C1365 ,C1233_=_C1368 ,C1233_=_C1369 ,C1233_=_C1370 ,\nC1233_=_C1371 ,C1235_=_C1240 ,C1235_=_C1251 ,C1235_=_C1252 ,C1235_=_C1255 ,C1235_=_C1332 ,\nC1235_=_C1373 ,C1235_=_C1545 ,C1235_=_C1546 ,C1235_=_C1547 ,C1235_=_C1548 ,C1235_=_C1549 ,\nC1235_=_C1551 ,C1235_=_C1552 ,C1235_=_C1553 ,C1235_=_C1554 ,C1235_=_C1555 ,C1235_=_C1556 ,\nC1235_=_C1557 ,C1235_=_C1560 ,C1235_=_C1561 ,C1240_=_C1251 ,C1240_=_C1252 ,C1240_=_C1255 ,\nC1240_=_C1288 ,C1240_=_C1487 ,C1240_=_C2672 ,C1240_=_C2673 ,C1240_=_C2674 ,C1240_=_C2676 ,\nC1240_=_C2677 ,C1240_=_C2678 ,C1240_=_C2679 ,C1240_=_C2680 ,C1240_=_C2683 ,C1251_=_C1252 ,\nC1251_=_C1255 ,C1251_=_C1438 ,C1251_=_C1753 ,C1251_=_C2091 ,C1251_=_C2464 ,C1251_=_C2872 ,\nC1251_=_C2968 ,C1251_=_C3000 ,C1251_=_C3179 ,C1251_=_C3277 ,C1251_=_C3371 ,C1251_=_C3465 ,\nC1251_=_C3747 ,C1251_=_C3804 ,C1251_=_C3811 ,C1251_=_C3859 ,C1251_=_C3953 ,C1251_=_C3979 ,\nC1251_=_C3989 ,C1251_=_C3990 ,C1252_=_C1255 ,C1252_=_C2248 ,C1252_=_C2272 ,C1252_=_C2292 ,\nC1252_=_C2588 ,C1252_=_C2625 ,C1252_=_C3088 ,C1252_=_C3142 ,C1252_=_C3292 ,C1252_=_C3812 ,\nC1252_=_C3861 ,C1252_=_C3887 ,C1252_=_C3966 ,C1252_=_C4009 ,C1252_=_C4010 ,C1252_=_C4011 ,\nC1252_=_C4013 ,C1252_=_C4014 ,C1255_=_C1279 ,C1255_=_C1482 ,C1255_=_C2397 ,C1255_=_C2860 ,\nC1255_=_C3077 ,C1255_=_C3093 ,C1255_=_C3216 ,C1255_=_C3318 ,C1255_=_C3376 ,C1255_=_C3442 ,\nC1255_=_C3692 ,C1255_=_C3806 ,C1255_=_C3815 ,C1255_=_C3865 ,C1255_=_C3937 ,C1255_=_C3945 ,\nC1255_=_C4086 ,C1255_=_C4106 ,C1279_=_C1482 ,C1279_=_C2397 ,C1279_=_C2860 ,C1279_=_C3077 ,\nC1279_=_C3093 ,C1279_=_C3216 ,C1279_=_C3318 ,C1279_=_C3376 ,C1279_=_C3442 ,C1279_=_C3692 ,\nC1279_=_C3806 ,C1279_=_C3815 ,C1279_=_C3865 ,C1279_=_C3937 ,C1279_=_C3945 ,C1279_=_C4086 ,\nC1279_=_C4106 ,C1288_=_C1487 ,C1288_=_C2672 ,C1288_=_C2673 ,C1288_=_C2674 ,C1288_=_C2676 ,\nC1288_=_C2677 ,C1288_=_C2678 ,C1288_=_C2679 ,C1288_=_C2680 ,C1288_=_C2683 ,C1330_=_C1332 ,\nC1330_=_C1353 ,C1330_=_C1354 ,C1330_=_C1356 ,C1330_=_C1358 ,C1330_=_C1361 ,C1330_=_C1362 ,\nC1330_=_C1363 ,C1330_=_C1364 ,C1330_=_C1365 ,C1330_=_C1368 ,C1330_=_C1369 ,C1330_=_C1370 ,\nC1330_=_C1371 ,C1332_=_C1373 ,C1332_=_C1545 ,C1332_=_C1546 ,C1332_=_C1547 ,C1332_=_C1548 ,\nC1332_=_C1549 ,C1332_=_C1551 ,C1332_=_C1552 ,C1332_=_C1553 ,C1332_=_C1554 ,C1332_=_C1555 ,\nC1332_=_C1556 ,C1332_=_C1557 ,C1332_=_C1560 ,C1332_=_C1561 ,C1353_=_C1354 ,C1353_=_C1356 ,\nC1353_=_C1358 ,C1353_=_C1361 ,C1353_=_C1362 ,C1353_=_C1363 ,C1353_=_C1364 ,C1353_=_C1365 ,\nC1353_=_C1368 ,C1353_=_C1369 ,C1353_=_C1370 ,C1353_=_C1371 ,C1353_=_C1547 ,C1354_=_C1356 ,\nC1354_=_C1358 ,C1354_=_C1361 ,C1354_=_C1362 ,C1354_=_C1363 ,C1354_=_C1364 ,C1354_=_C1365 ,\nC1354_=_C1368 ,C1354_=_C1369 ,C1354_=_C1370 ,C1354_=_C1371 ,C1354_=_C1548 ,C1356_=_C1358 ,\nC1356_=_C1361 ,C1356_=_C1362 ,C1356_=_C1363 ,C1356_=_C1364 ,C1356_=_C1365 ,C1356_=_C1368 ,\nC1356_=_C1369 ,C1356_=_C1370 ,C1356_=_C1371 ,C1356_=_C1551 ,C1356_=_C2860 ,C1358_=_C1361 ,\nC1358_=_C1362 ,C1358_=_C1363 ,C1358_=_C1364 ,C1358_=_C1365 ,C1358_=_C1368 ,C1358_=_C1369 ,\nC1358_=_C1370 ,C1358_=_C1371 ,C1358_=_C1552 ,C1358_=_C3077 ,C1361_=_C1362 ,C1361_=_C1363 ,\nC1361_=_C1364 ,C1361_=_C1365 ,C1361_=_C1368 ,C1361_=_C1369 ,C1361_=_C1370 ,C1361_=_C1371 ,\nC1361_=_C2889 ,C1361_=_C3540 ,C1361_=_C3624 ,C1362_=_C1363 ,C1362_=_C1364 ,C1362_=_C1365 ,\nC1362_=_C1368 ,C1362_=_C1369 ,C1362_=_C1370 ,C1362_=_C1371 ,C1362_=_C1553 ,C1362_=_C3747 ,\nC1363_=_C1364 ,C1363_=_C1365 ,C1363_=_C1368 ,C1363_=_C1369 ,C1363_=_C1370 ,C1363_=_C1371 ,\nC1363_=_C2890 ,C1363_=_C3542 ,C1363_=_C3625 ,C1364_=_C1365 ,C1364_=_C1368 ,C1364_=_C1369 ,\nC1364_=_C1370 ,C1364_=_C1371 ,C1364_=_C1555 ,C1364_=_C2677 ,C1364_=_C3811 ,C1364_=_C3812 ,\nC1364_=_C3815 ,C1365_=_C1368 ,C1365_=_C1369 ,C1365_=_C1370 ,C1365_=_C1371 ,C1365_=_C1556 ,\nC1365_=_C2679 ,C1365_=_C3859 ,C1365_=_C3861 ,C1365_=_C3865 ,C1365_=_C3866 ,C1365_=_C3867 ,\nC1368_=_C1369 ,C1368_=_C1370 ,C1368_=_C1371 ,C1368_=_C2891 ,C1368_=_C3545 ,C1368_=_C3628 ,\nC1369_=_C1370 ,C1369_=_C1371 ,C1369_=_C1560 ,C1370_=_C1371 ,C1370_=_C2892 ,C1370_=_C3546 ,\nC1370_=_C3629 ,C1371_=_C1561 ,C1373_=_C1545 ,C1373_=_C1546 ,C1373_=_C1547 ,C1373_=_C1548 ,\nC1373_=_C1549 ,C1373_=_C1551 ,C1373_=_C1552 ,C1373_=_C1553 ,C1373_=_C1554 ,C1373_=_C1555 ,\nC1373_=_C1556 ,C1373_=_C1557 ,C1373_=_C1560 ,C1373_=_C1561</w:t>
      </w:r>
    </w:p>
    <w:p>
      <w:pPr>
        <w:pStyle w:val="PreformattedText"/>
        <w:bidi w:val="0"/>
        <w:spacing w:before="0" w:after="0"/>
        <w:jc w:val="left"/>
        <w:rPr/>
      </w:pPr>
      <w:r>
        <w:rPr/>
        <w:t xml:space="preserve"> </w:t>
      </w:r>
      <w:r>
        <w:rPr/>
        <w:t>,C1438_=_C1753 ,C1438_=_C2091 ,\nC1438_=_C2464 ,C1438_=_C2872 ,C1438_=_C2968 ,C1438_=_C3000 ,C1438_=_C3179 ,C1438_=_C3277 ,\nC1438_=_C3371 ,C1438_=_C3465 ,C1438_=_C3747 ,C1438_=_C3804 ,C1438_=_C3811 ,C1438_=_C3859 ,\nC1438_=_C3953 ,C1438_=_C3979 ,C1438_=_C3989 ,C1438_=_C3990 ,C1482_=_C2397 ,C1482_=_C2860 ,\nC1482_=_C3077 ,C1482_=_C3093 ,C1482_=_C3216 ,C1482_=_C3318 ,C1482_=_C3376 ,C1482_=_C3442 ,\nC1482_=_C3692 ,C1482_=_C3806 ,C1482_=_C3815 ,C1482_=_C3865 ,C1482_=_C3937 ,C1482_=_C3945 ,\nC1482_=_C4086 ,C1482_=_C4106 ,C1487_=_C2672 ,C1487_=_C2673 ,C1487_=_C2674 ,C1487_=_C2676 ,\nC1487_=_C2677 ,C1487_=_C2678 ,C1487_=_C2679 ,C1487_=_C2680 ,C1487_=_C2683 ,C1543_=_C1581 ,\nC1543_=_C2156 ,C1543_=_C2228 ,C1543_=_C2919 ,C1543_=_C3433 ,C1543_=_C3728 ,C1543_=_C3846 ,\nC1543_=_C3866 ,C1543_=_C4093 ,C1543_=_C4108 ,C1545_=_C1546 ,C1545_=_C1547 ,C1545_=_C1548 ,\nC1545_=_C1549 ,C1545_=_C1551 ,C1545_=_C1552 ,C1545_=_C1553 ,C1545_=_C1554 ,C1545_=_C1555 ,\nC1545_=_C1556 ,C1545_=_C1557 ,C1545_=_C1560 ,C1545_=_C1561 ,C1546_=_C1547 ,C1546_=_C1548 ,\nC1546_=_C1549 ,C1546_=_C1551 ,C1546_=_C1552 ,C1546_=_C1553 ,C1546_=_C1554 ,C1546_=_C1555 ,\nC1546_=_C1556 ,C1546_=_C1557 ,C1546_=_C1560 ,C1546_=_C1561 ,C1547_=_C1548 ,C1547_=_C1549 ,\nC1547_=_C1551 ,C1547_=_C1552 ,C1547_=_C1553 ,C1547_=_C1554 ,C1547_=_C1555 ,C1547_=_C1556 ,\nC1547_=_C1557 ,C1547_=_C1560 ,C1547_=_C1561 ,C1548_=_C1549 ,C1548_=_C1551 ,C1548_=_C1552 ,\nC1548_=_C1553 ,C1548_=_C1554 ,C1548_=_C1555 ,C1548_=_C1556 ,C1548_=_C1557 ,C1548_=_C1560 ,\nC1548_=_C1561 ,C1549_=_C1551 ,C1549_=_C1552 ,C1549_=_C1553 ,C1549_=_C1554 ,C1549_=_C1555 ,\nC1549_=_C1556 ,C1549_=_C1557 ,C1549_=_C1560 ,C1549_=_C1561 ,C1551_=_C1552 ,C1551_=_C1553 ,\nC1551_=_C1554 ,C1551_=_C1555 ,C1551_=_C1556 ,C1551_=_C1557 ,C1551_=_C1560 ,C1551_=_C1561 ,\nC1551_=_C2860 ,C1552_=_C1553 ,C1552_=_C1554 ,C1552_=_C1555 ,C1552_=_C1556 ,C1552_=_C1557 ,\nC1552_=_C1560 ,C1552_=_C1561 ,C1552_=_C3077 ,C1553_=_C1554 ,C1553_=_C1555 ,C1553_=_C1556 ,\nC1553_=_C1557 ,C1553_=_C1560 ,C1553_=_C1561 ,C1553_=_C3747 ,C1554_=_C1555 ,C1554_=_C1556 ,\nC1554_=_C1557 ,C1554_=_C1560 ,C1554_=_C1561 ,C1555_=_C1556 ,C1555_=_C1557 ,C1555_=_C1560 ,\nC1555_=_C1561 ,C1555_=_C2677 ,C1555_=_C3811 ,C1555_=_C3812 ,C1555_=_C3815 ,C1556_=_C1557 ,\nC1556_=_C1560 ,C1556_=_C1561 ,C1556_=_C2679 ,C1556_=_C3859 ,C1556_=_C3861 ,C1556_=_C3865 ,\nC1556_=_C3866 ,C1556_=_C3867 ,C1557_=_C1560 ,C1557_=_C1561 ,C1560_=_C1561 ,C1581_=_C2156 ,\nC1581_=_C2228 ,C1581_=_C2919 ,C1581_=_C3433 ,C1581_=_C3728 ,C1581_=_C3846 ,C1581_=_C3866 ,\nC1581_=_C4093 ,C1581_=_C4108 ,C1753_=_C2091 ,C1753_=_C2464 ,C1753_=_C2872 ,C1753_=_C2968 ,\nC1753_=_C3000 ,C1753_=_C3179 ,C1753_=_C3277 ,C1753_=_C3371 ,C1753_=_C3465 ,C1753_=_C3747 ,\nC1753_=_C3804 ,C1753_=_C3811 ,C1753_=_C3859 ,C1753_=_C3953 ,C1753_=_C3979 ,C1753_=_C3989 ,\nC1753_=_C3990 ,C1776_=_C1999 ,C1776_=_C2133 ,C1776_=_C2229 ,C1776_=_C2345 ,C1776_=_C2505 ,\nC1776_=_C2555 ,C1776_=_C3156 ,C1776_=_C3456 ,C1776_=_C3574 ,C1776_=_C3729 ,C1776_=_C3867 ,\nC1863_=_C2012 ,C1863_=_C2049 ,C1863_=_C2242 ,C1863_=_C2373 ,C1863_=_C2475 ,C1863_=_C2498 ,\nC1863_=_C2528 ,C1863_=_C2706 ,C1863_=_C2725 ,C1863_=_C3321 ,C1863_=_C3387 ,C1863_=_C3388 ,\nC1863_=_C3389 ,C1863_=_C3391 ,C1863_=_C3392 ,C1863_=_C3393 ,C1863_=_C3394 ,C1863_=_C3395 ,\nC1863_=_C3396 ,C1863_=_C3397 ,C1863_=_C3398 ,C1863_=_C3399 ,C1879_=_C2007 ,C1879_=_C2042 ,\nC1879_=_C2237 ,C1879_=_C2595 ,C1879_=_C2701 ,C1879_=_C2879 ,C1879_=_C2880 ,C1879_=_C2881 ,\nC1879_=_C2883 ,C1879_=_C2885 ,C1879_=_C2886 ,C1879_=_C2888 ,C1879_=_C2889 ,C1879_=_C2890 ,\nC1879_=_C2891 ,C1879_=_C2892 ,C1879_=_C2893 ,C1879_=_C2894 ,C1879_=_C2895 ,C1999_=_C2133 ,\nC1999_=_C2229 ,C1999_=_C2345 ,C1999_=_C2505 ,C1999_=_C2555 ,C1999_=_C3156 ,C1999_=_C3456 ,\nC1999_=_C3574 ,C1999_=_C3729 ,C1999_=_C3867 ,C2007_=_C2008 ,C2007_=_C2012 ,C2007_=_C2042 ,\nC2007_=_C2237 ,C2007_=_C2595 ,C2007_=_C2701 ,C2007_=_C2879 ,C2007_=_C2880 ,C2007_=_C2881 ,\nC2007_=_C2883 ,C2007_=_C2885 ,C2007_=_C2886 ,C2007_=_C2888 ,C2007_=_C2889 ,C2007_=_C2890 ,\nC2007_=_C2891 ,C2007_=_C2892 ,C2007_=_C2893 ,C2007_=_C2894 ,C2007_=_C2895 ,C2008_=_C2012 ,\nC2008_=_C2043 ,C2008_=_C2239 ,C2008_=_C2702 ,C2008_=_C2942 ,C2008_=_C2943 ,C2008_=_C2946 ,\nC2008_=_C2947 ,C2008_=_C2948 ,C2008_=_C2950 ,C2008_=_C2951 ,C2008_=_C2952 ,C2008_=_C2955 ,\nC2008_=_C2956 ,C2012_=_C2049 ,C2012_=_C2242 ,C2012_=_C2373 ,C2012_=_C2475 ,C2012_=_C2498 ,\nC2012_=_C2528 ,C2012_=_C2706 ,C2012_=_C2725 ,C2012_=_C3321 ,C2012_=_C3387 ,C2012_=_C3388 ,\nC2012_=_C3389 ,C2012_=_C3391 ,C2012_=_C3392 ,C2012_=_C3393 ,C2012_=_C3394 ,C2012_=_C3395 ,\nC2012_=_C3396 ,C2012_=_C3397 ,C2012_=_C3398 ,C2012_=_C3399 ,C2042_=_C2043 ,C2042_=_C2049 ,\nC2042_=_C2237 ,C2042_=_C2595 ,C2042_=_C2701 ,C2042_=_C2879 ,C2042_=_C2880 ,C2042_=_C2881 ,\nC2042_=_C2883 ,C2042_=_C2885 ,C2042_=_C2886 ,C2042_=_C2888 ,C2042_=_C2889 ,C2042_=_C2890 ,\nC2042_=_C2891 ,C2042_=_C2892 ,C2042_=_C2893 ,C2042_=_C2894 ,C2042_=_C2895 ,C2043_=_C2049 ,\nC2043_=_C2239 ,C2043_=_C2702 ,C2043_=_C2942 ,C2043_=_C2943 ,C2043_=_C2946 ,C2043_=_C2947 ,\nC2043_=_C2948 ,C2043_=_C2950 ,C2043_=_C2951 ,C2043_=_C2952 ,C2043_=_C2955 ,C2043_=_C2956 ,\nC2049_=_C2242 ,C2049_=_C2373 ,C2049_=_C2475 ,C2049_=_C2498 ,C2049_=_C2528 ,C2049_=_C2706 ,\nC2049_=_C2725 ,C2049_=_C3321 ,C2049_=_C3387 ,C2049_=_C3388 ,C2049_=_C3389 ,C2049_=_C3391 ,\nC2049_=_C3392 ,C2049_=_C3393 ,C2049_=_C3394 ,C2049_=_C3395 ,C2049_=_C3396 ,C2049_=_C3397 ,\nC2049_=_C3398 ,C2049_=_C3399 ,C2091_=_C2464 ,C2091_=_C2872 ,C2091_=_C2968 ,C2091_=_C3000 ,\nC2091_=_C3179 ,C2091_=_C3277 ,C2091_=_C3371 ,C2091_=_C3465 ,C2091_=_C3747 ,C2091_=_C3804 ,\nC2091_=_C3811 ,C2091_=_C3859 ,C2091_=_C3953 ,C2091_=_C3979 ,C2091_=_C3989 ,C2091_=_C3990 ,\nC2133_=_C2229 ,C2133_=_C2345 ,C2133_=_C2505 ,C2133_=_C2555 ,C2133_=_C3156 ,C2133_=_C3456 ,\nC2133_=_C3574 ,C2133_=_C3729 ,C2133_=_C3867 ,C2147_=_C2149 ,C2147_=_C2156 ,C2147_=_C2408 ,\nC2147_=_C2740 ,C2147_=_C2927 ,C2147_=_C3158 ,C2147_=_C3538 ,C2147_=_C3540 ,C2147_=_C3541 ,\nC2147_=_C3542 ,C2147_=_C3543 ,C2147_=_C3544 ,C2147_=_C3545 ,C2147_=_C3546 ,C2147_=_C3547 ,\nC2149_=_C2156 ,C2149_=_C2410 ,C2149_=_C2530 ,C2149_=_C2742 ,C2149_=_C2929 ,C2149_=_C3160 ,\nC2149_=_C3325 ,C2149_=_C3552 ,C2149_=_C3602 ,C2149_=_C3622 ,C2149_=_C3623 ,C2149_=_C3624 ,\nC2149_=_C3625 ,C2149_=_C3626 ,C2149_=_C3627 ,C2149_=_C3628 ,C2149_=_C3629 ,C2149_=_C3630 ,\nC2149_=_C3631 ,C2149_=_C3632 ,C2149_=_C3633 ,C2149_=_C3634 ,C2156_=_C2228 ,C2156_=_C2919 ,\nC2156_=_C3433 ,C2156_=_C3728 ,C2156_=_C3846 ,C2156_=_C3866 ,C2156_=_C4093 ,C2156_=_C4108 ,\nC2228_=_C2229 ,C2228_=_C2919 ,C2228_=_C3433 ,C2228_=_C3728 ,C2228_=_C3846 ,C2228_=_C3866 ,\nC2228_=_C4093 ,C2228_=_C4108 ,C2229_=_C2345 ,C2229_=_C2505 ,C2229_=_C2555 ,C2229_=_C3156 ,\nC2229_=_C3456 ,C2229_=_C3574 ,C2229_=_C3729 ,C2229_=_C3867 ,C2237_=_C2239 ,C2237_=_C2242 ,\nC2237_=_C2248 ,C2237_=_C2595 ,C2237_=_C2701 ,C2237_=_C2879 ,C2237_=_C2880 ,C2237_=_C2881 ,\nC2237_=_C2883 ,C2237_=_C2885 ,C2237_=_C2886 ,C2237_=_C2888 ,C2237_=_C2889 ,C2237_=_C2890 ,\nC2237_=_C2891 ,C2237_=_C2892 ,C2237_=_C2893 ,C2237_=_C2894 ,C2237_=_C2895 ,C2239_=_C2242 ,\nC2239_=_C2248 ,C2239_=_C2702 ,C2239_=_C2942 ,C2239_=_C2943 ,C2239_=_C2946 ,C2239_=_C2947 ,\nC2239_=_C2948 ,C2239_=_C2950 ,C2239_=_C2951 ,C2239_=_C2952 ,C2239_=_C2955 ,C2239_=_C2956 ,\nC2242_=_C2248 ,C2242_=_C2373 ,C2242_=_C2475 ,C2242_=_C2498 ,C2242_=_C2528 ,C2242_=_C2706 ,\nC2242_=_C2725 ,C2242_=_C3321 ,C2242_=_C3387 ,C2242_=_C3388 ,C2242_=_C3389 ,C2242_=_C3391 ,\nC2242_=_C3392 ,C2242_=_C3393 ,C2242_=_C3394 ,C2242_=_C3395 ,C2242_=_C3396 ,C2242_=_C3397 ,\nC2242_=_C3398 ,C2242_=_C3399 ,C2248_=_C2272 ,C2248_=_C2292 ,C2248_=_C2588 ,C2248_=_C2625 ,\nC2248_=_C3088 ,C2248_=_C3142 ,C2248_=_C3292 ,C2248_=_C3812 ,C2248_=_C3861 ,C2248_=_C3887 ,\nC2248_=_C3966 ,C2248_=_C4009 ,C2248_=_C4010 ,C2248_=_C4011 ,C2248_=_C4013 ,C2248_=_C4014 ,\nC2272_=_C2292 ,C2272_=_C2588 ,C2272_=_C2625 ,C2272_=_C3088 ,C2272_=_C3142 ,C2272_=_C3292 ,\nC2272_=_C3812 ,C2272_=_C3861 ,C2272_=_C3887 ,C2272_=_C3966 ,C2272_=_C4009 ,C2272_=_C4010 ,\nC2272_=_C4011 ,C2272_=_C4013 ,C2272_=_C4014 ,C2292_=_C2588 ,C2292_=_C2625 ,C2292_=_C3088 ,\nC2292_=_C3142 ,C2292_=_C3292 ,C2292_=_C3812 ,C2292_=_C3861 ,C2292_=_C3887 ,C2292_=_C3966 ,\nC2292_=_C4009 ,C2292_=_C4010 ,C2292_=_C4011 ,C2292_=_C4013 ,C2292_=_C4014 ,C2345_=_C2505 ,\nC2345_=_C2555 ,C2345_=_C3156 ,C2345_=_C3456 ,C2345_=_C3574 ,C2345_=_C3729 ,C2345_=_C3867 ,\nC2373_=_C2475 ,C2373_=_C2498 ,C2373_=_C2528 ,C2373_=_C2706 ,C2373_=_C2725 ,C2373_=_C3321 ,\nC2373_=_C3387 ,C2373_=_C3388 ,C2373_=_C3389 ,C2373_=_C3391 ,C2373_=_C3392 ,C2373_=_C3393 ,\nC2373_=_C3394 ,C2373_=_C3395 ,C2373_=_C3396 ,C2373_=_C3397 ,C2373_=_C3398 ,C2373_=_C3399 ,\nC2397_=_C2860 ,C2397_=_C3077 ,C2397_=_C3093 ,C2397_=_C3216 ,C2397_=_C3318 ,C2397_=_C3376 ,\nC2397_=_C3442 ,C2397_=_C3692 ,C2397_=_C3806 ,C2397_=_C3815 ,C2397_=_C3865 ,C2397_=_C3937 ,\nC2397_=_C3945 ,C2397_=_C4086 ,C2397_=_C4106 ,C2408_=_C2410 ,C2408_=_C2740 ,C2408_=_C2927 ,\nC2408_=_C3158 ,C2408_=_C3538 ,C2408_=_C3540 ,C2408_=_C3541 ,C2408_=_C3542 ,C2408_=_C3543 ,\nC2408_=_C3544 ,C2408_=_C3545 ,C2408_=_C3546 ,C2408_=_C3547 ,C2410_=_C2530 ,C2410_=_C2742 ,\nC2410_=_C2929 ,C2410_=_C3160 ,C2410_=_C3325 ,C2410_=_C3552 ,C2410_=_C3602 ,C2410_=_C3622 ,\nC2410_=_C3623 ,C2410_=_C3624 ,C2410_=_C3625 ,C2410_=_C3626 ,C2410_=_C3627 ,C2410_=_C3628 ,\nC2410_=_C3629 ,C2410_=_C3630 ,C2410_=_C3631 ,C2410_=_C3632 ,C2410_=_C3633 ,C2410_=_C3634 ,\nC2464_=_C2872 ,C2464_=_C2968 ,C2464_=_C3000 ,C2464_=_C3179 ,C2464_=_C3277 ,C2464_=_C3371 ,\nC2464_=_C3465 ,C2464_=_C3747 ,C2464_=_C3804 ,C2464_=_C3811 ,C2464_=_C3859 ,C2464_=_C3953 ,\nC2464_=_C3979 ,C2464_=_C3989 ,C2464_=_C3990 ,C2475_=_C2498 ,C2475_=_C2528 ,C2475_=_C2706 ,\nC2475_=_C2725 ,C2475_=_C3321 ,C2475_=_C3387 ,C2475_=_C3388 ,C2475_=_C3389 ,C2475_=_C3391 ,\nC2475_=_C3392 ,C2475_=_C3393 ,C2475_=_C3394 ,C2475_=_C3395 ,C2475_=_C3396 ,C2475_=_C3397 ,\nC2475_=_C3398 ,C2475_=_C3399 ,C2498_=_C2505 ,C2498_=_C2528 ,C2498_=_C2706 ,C2498_=_C2725 ,\nC2498_=_C3321 ,C2498_=_C3387</w:t>
      </w:r>
    </w:p>
    <w:p>
      <w:pPr>
        <w:pStyle w:val="PreformattedText"/>
        <w:bidi w:val="0"/>
        <w:spacing w:before="0" w:after="0"/>
        <w:jc w:val="left"/>
        <w:rPr/>
      </w:pPr>
      <w:r>
        <w:rPr/>
        <w:t xml:space="preserve"> </w:t>
      </w:r>
      <w:r>
        <w:rPr/>
        <w:t>,C2498_=_C3388 ,C2498_=_C3389 ,C2498_=_C3391 ,C2498_=_C3392 ,\nC2498_=_C3393 ,C2498_=_C3394 ,C2498_=_C3395 ,C2498_=_C3396 ,C2498_=_C3397 ,C2498_=_C3398 ,\nC2498_=_C3399 ,C2505_=_C2555 ,C2505_=_C3156 ,C2505_=_C3456 ,C2505_=_C3574 ,C2505_=_C3729 ,\nC2505_=_C3867 ,C2528_=_C2530 ,C2528_=_C2706 ,C2528_=_C2725 ,C2528_=_C3321 ,C2528_=_C3387 ,\nC2528_=_C3388 ,C2528_=_C3389 ,C2528_=_C3391 ,C2528_=_C3392 ,C2528_=_C3393 ,C2528_=_C3394 ,\nC2528_=_C3395 ,C2528_=_C3396 ,C2528_=_C3397 ,C2528_=_C3398 ,C2528_=_C3399 ,C2530_=_C2742 ,\nC2530_=_C2929 ,C2530_=_C3160 ,C2530_=_C3325 ,C2530_=_C3552 ,C2530_=_C3602 ,C2530_=_C3622 ,\nC2530_=_C3623 ,C2530_=_C3624 ,C2530_=_C3625 ,C2530_=_C3626 ,C2530_=_C3627 ,C2530_=_C3628 ,\nC2530_=_C3629 ,C2530_=_C3630 ,C2530_=_C3631 ,C2530_=_C3632 ,C2530_=_C3633 ,C2530_=_C3634 ,\nC2555_=_C3156 ,C2555_=_C3456 ,C2555_=_C3574 ,C2555_=_C3729 ,C2555_=_C3867 ,C2588_=_C2625 ,\nC2588_=_C3088 ,C2588_=_C3142 ,C2588_=_C3292 ,C2588_=_C3812 ,C2588_=_C3861 ,C2588_=_C3887 ,\nC2588_=_C3966 ,C2588_=_C4009 ,C2588_=_C4010 ,C2588_=_C4011 ,C2588_=_C4013 ,C2588_=_C4014 ,\nC2595_=_C2701 ,C2595_=_C2879 ,C2595_=_C2880 ,C2595_=_C2881 ,C2595_=_C2883 ,C2595_=_C2885 ,\nC2595_=_C2886 ,C2595_=_C2888 ,C2595_=_C2889 ,C2595_=_C2890 ,C2595_=_C2891 ,C2595_=_C2892 ,\nC2595_=_C2893 ,C2595_=_C2894 ,C2595_=_C2895 ,C2625_=_C3088 ,C2625_=_C3142 ,C2625_=_C3292 ,\nC2625_=_C3812 ,C2625_=_C3861 ,C2625_=_C3887 ,C2625_=_C3966 ,C2625_=_C4009 ,C2625_=_C4010 ,\nC2625_=_C4011 ,C2625_=_C4013 ,C2625_=_C4014 ,C2672_=_C2673 ,C2672_=_C2674 ,C2672_=_C2676 ,\nC2672_=_C2677 ,C2672_=_C2678 ,C2672_=_C2679 ,C2672_=_C2680 ,C2672_=_C2683 ,C2672_=_C3142 ,\nC2673_=_C2674 ,C2673_=_C2676 ,C2673_=_C2677 ,C2673_=_C2678 ,C2673_=_C2679 ,C2673_=_C2680 ,\nC2673_=_C2683 ,C2674_=_C2676 ,C2674_=_C2677 ,C2674_=_C2678 ,C2674_=_C2679 ,C2674_=_C2680 ,\nC2674_=_C2683 ,C2676_=_C2677 ,C2676_=_C2678 ,C2676_=_C2679 ,C2676_=_C2680 ,C2676_=_C2683 ,\nC2676_=_C2947 ,C2676_=_C3541 ,C2676_=_C3728 ,C2676_=_C3729 ,C2677_=_C2678 ,C2677_=_C2679 ,\nC2677_=_C2680 ,C2677_=_C2683 ,C2677_=_C3811 ,C2677_=_C3812 ,C2677_=_C3815 ,C2678_=_C2679 ,\nC2678_=_C2680 ,C2678_=_C2683 ,C2679_=_C2680 ,C2679_=_C2683 ,C2679_=_C3859 ,C2679_=_C3861 ,\nC2679_=_C3865 ,C2679_=_C3866 ,C2679_=_C3867 ,C2680_=_C2683 ,C2683_=_C2894 ,C2683_=_C2951 ,\nC2683_=_C3394 ,C2701_=_C2702 ,C2701_=_C2706 ,C2701_=_C2879 ,C2701_=_C2880 ,C2701_=_C2881 ,\nC2701_=_C2883 ,C2701_=_C2885 ,C2701_=_C2886 ,C2701_=_C2888 ,C2701_=_C2889 ,C2701_=_C2890 ,\nC2701_=_C2891 ,C2701_=_C2892 ,C2701_=_C2893 ,C2701_=_C2894 ,C2701_=_C2895 ,C2702_=_C2706 ,\nC2702_=_C2942 ,C2702_=_C2943 ,C2702_=_C2946 ,C2702_=_C2947 ,C2702_=_C2948 ,C2702_=_C2950 ,\nC2702_=_C2951 ,C2702_=_C2952 ,C2702_=_C2955 ,C2702_=_C2956 ,C2706_=_C2725 ,C2706_=_C3321 ,\nC2706_=_C3387 ,C2706_=_C3388 ,C2706_=_C3389 ,C2706_=_C3391 ,C2706_=_C3392 ,C2706_=_C3393 ,\nC2706_=_C3394 ,C2706_=_C3395 ,C2706_=_C3396 ,C2706_=_C3397 ,C2706_=_C3398 ,C2706_=_C3399 ,\nC2725_=_C3321 ,C2725_=_C3387 ,C2725_=_C3388 ,C2725_=_C3389 ,C2725_=_C3391 ,C2725_=_C3392 ,\nC2725_=_C3393 ,C2725_=_C3394 ,C2725_=_C3395 ,C2725_=_C3396 ,C2725_=_C3397 ,C2725_=_C3398 ,\nC2725_=_C3399 ,C2740_=_C2742 ,C2740_=_C2927 ,C2740_=_C3158 ,C2740_=_C3538 ,C2740_=_C3540 ,\nC2740_=_C3541 ,C2740_=_C3542 ,C2740_=_C3543 ,C2740_=_C3544 ,C2740_=_C3545 ,C2740_=_C3546 ,\nC2740_=_C3547 ,C2742_=_C2929 ,C2742_=_C3160 ,C2742_=_C3325 ,C2742_=_C3552 ,C2742_=_C3602 ,\nC2742_=_C3622 ,C2742_=_C3623 ,C2742_=_C3624 ,C2742_=_C3625 ,C2742_=_C3626 ,C2742_=_C3627 ,\nC2742_=_C3628 ,C2742_=_C3629 ,C2742_=_C3630 ,C2742_=_C3631 ,C2742_=_C3632 ,C2742_=_C3633 ,\nC2742_=_C3634 ,C2860_=_C3077 ,C2860_=_C3093 ,C2860_=_C3216 ,C2860_=_C3318 ,C2860_=_C3376 ,\nC2860_=_C3442 ,C2860_=_C3692 ,C2860_=_C3806 ,C2860_=_C3815 ,C2860_=_C3865 ,C2860_=_C3937 ,\nC2860_=_C3945 ,C2860_=_C4086 ,C2860_=_C4106 ,C2872_=_C2968 ,C2872_=_C3000 ,C2872_=_C3179 ,\nC2872_=_C3277 ,C2872_=_C3371 ,C2872_=_C3465 ,C2872_=_C3747 ,C2872_=_C3804 ,C2872_=_C3811 ,\nC2872_=_C3859 ,C2872_=_C3953 ,C2872_=_C3979 ,C2872_=_C3989 ,C2872_=_C3990 ,C2879_=_C2880 ,\nC2879_=_C2881 ,C2879_=_C2883 ,C2879_=_C2885 ,C2879_=_C2886 ,C2879_=_C2888 ,C2879_=_C2889 ,\nC2879_=_C2890 ,C2879_=_C2891 ,C2879_=_C2892 ,C2879_=_C2893 ,C2879_=_C2894 ,C2879_=_C2895 ,\nC2880_=_C2881 ,C2880_=_C2883 ,C2880_=_C2885 ,C2880_=_C2886 ,C2880_=_C2888 ,C2880_=_C2889 ,\nC2880_=_C2890 ,C2880_=_C2891 ,C2880_=_C2892 ,C2880_=_C2893 ,C2880_=_C2894 ,C2880_=_C2895 ,\nC2881_=_C2883 ,C2881_=_C2885 ,C2881_=_C2886 ,C2881_=_C2888 ,C2881_=_C2889 ,C2881_=_C2890 ,\nC2881_=_C2891 ,C2881_=_C2892 ,C2881_=_C2893 ,C2881_=_C2894 ,C2881_=_C2895 ,C2883_=_C2885 ,\nC2883_=_C2886 ,C2883_=_C2888 ,C2883_=_C2889 ,C2883_=_C2890 ,C2883_=_C2891 ,C2883_=_C2892 ,\nC2883_=_C2893 ,C2883_=_C2894 ,C2883_=_C2895 ,C2885_=_C2886 ,C2885_=_C2888 ,C2885_=_C2889 ,\nC2885_=_C2890 ,C2885_=_C2891 ,C2885_=_C2892 ,C2885_=_C2893 ,C2885_=_C2894 ,C2885_=_C2895 ,\nC2886_=_C2888 ,C2886_=_C2889 ,C2886_=_C2890 ,C2886_=_C2891 ,C2886_=_C2892 ,C2886_=_C2893 ,\nC2886_=_C2894 ,C2886_=_C2895 ,C2886_=_C2946 ,C2886_=_C3389 ,C2886_=_C3538 ,C2886_=_C3602 ,\nC2888_=_C2889 ,C2888_=_C2890 ,C2888_=_C2891 ,C2888_=_C2892 ,C2888_=_C2893 ,C2888_=_C2894 ,\nC2888_=_C2895 ,C2889_=_C2890 ,C2889_=_C2891 ,C2889_=_C2892 ,C2889_=_C2893 ,C2889_=_C2894 ,\nC2889_=_C2895 ,C2889_=_C3540 ,C2889_=_C3624 ,C2890_=_C2891 ,C2890_=_C2892 ,C2890_=_C2893 ,\nC2890_=_C2894 ,C2890_=_C2895 ,C2890_=_C3542 ,C2890_=_C3625 ,C2891_=_C2892 ,C2891_=_C2893 ,\nC2891_=_C2894 ,C2891_=_C2895 ,C2891_=_C3545 ,C2891_=_C3628 ,C2892_=_C2893 ,C2892_=_C2894 ,\nC2892_=_C2895 ,C2892_=_C3546 ,C2892_=_C3629 ,C2893_=_C2894 ,C2893_=_C2895 ,C2894_=_C2895 ,\nC2894_=_C2951 ,C2894_=_C3394 ,C2895_=_C2956 ,C2895_=_C3398 ,C2919_=_C3433 ,C2919_=_C3728 ,\nC2919_=_C3846 ,C2919_=_C3866 ,C2919_=_C4093 ,C2919_=_C4108 ,C2927_=_C2929 ,C2927_=_C3158 ,\nC2927_=_C3538 ,C2927_=_C3540 ,C2927_=_C3541 ,C2927_=_C3542 ,C2927_=_C3543 ,C2927_=_C3544 ,\nC2927_=_C3545 ,C2927_=_C3546 ,C2927_=_C3547 ,C2929_=_C3160 ,C2929_=_C3325 ,C2929_=_C3552 ,\nC2929_=_C3602 ,C2929_=_C3622 ,C2929_=_C3623 ,C2929_=_C3624 ,C2929_=_C3625 ,C2929_=_C3626 ,\nC2929_=_C3627 ,C2929_=_C3628 ,C2929_=_C3629 ,C2929_=_C3630 ,C2929_=_C3631 ,C2929_=_C3632 ,\nC2929_=_C3633 ,C2929_=_C3634 ,C2942_=_C2943 ,C2942_=_C2946 ,C2942_=_C2947 ,C2942_=_C2948 ,\nC2942_=_C2950 ,C2942_=_C2951 ,C2942_=_C2952 ,C2942_=_C2955 ,C2942_=_C2956 ,C2942_=_C3088 ,\nC2942_=_C3093 ,C2943_=_C2946 ,C2943_=_C2947 ,C2943_=_C2948 ,C2943_=_C2950 ,C2943_=_C2951 ,\nC2943_=_C2952 ,C2943_=_C2955 ,C2943_=_C2956 ,C2943_=_C3292 ,C2946_=_C2947 ,C2946_=_C2948 ,\nC2946_=_C2950 ,C2946_=_C2951 ,C2946_=_C2952 ,C2946_=_C2955 ,C2946_=_C2956 ,C2946_=_C3389 ,\nC2946_=_C3538 ,C2946_=_C3602 ,C2947_=_C2948 ,C2947_=_C2950 ,C2947_=_C2951 ,C2947_=_C2952 ,\nC2947_=_C2955 ,C2947_=_C2956 ,C2947_=_C3541 ,C2947_=_C3728 ,C2947_=_C3729 ,C2948_=_C2950 ,\nC2948_=_C2951 ,C2948_=_C2952 ,C2948_=_C2955 ,C2948_=_C2956 ,C2948_=_C3887 ,C2950_=_C2951 ,\nC2950_=_C2952 ,C2950_=_C2955 ,C2950_=_C2956 ,C2950_=_C4009 ,C2951_=_C2952 ,C2951_=_C2955 ,\nC2951_=_C2956 ,C2951_=_C3394 ,C2952_=_C2955 ,C2952_=_C2956 ,C2952_=_C4011 ,C2955_=_C2956 ,\nC2955_=_C4013 ,C2956_=_C3398 ,C2968_=_C3000 ,C2968_=_C3179 ,C2968_=_C3277 ,C2968_=_C3371 ,\nC2968_=_C3465 ,C2968_=_C3747 ,C2968_=_C3804 ,C2968_=_C3811 ,C2968_=_C3859 ,C2968_=_C3953 ,\nC2968_=_C3979 ,C2968_=_C3989 ,C2968_=_C3990 ,C3000_=_C3179 ,C3000_=_C3277 ,C3000_=_C3371 ,\nC3000_=_C3465 ,C3000_=_C3747 ,C3000_=_C3804 ,C3000_=_C3811 ,C3000_=_C3859 ,C3000_=_C3953 ,\nC3000_=_C3979 ,C3000_=_C3989 ,C3000_=_C3990 ,C3077_=_C3093 ,C3077_=_C3216 ,C3077_=_C3318 ,\nC3077_=_C3376 ,C3077_=_C3442 ,C3077_=_C3692 ,C3077_=_C3806 ,C3077_=_C3815 ,C3077_=_C3865 ,\nC3077_=_C3937 ,C3077_=_C3945 ,C3077_=_C4086 ,C3077_=_C4106 ,C3088_=_C3093 ,C3088_=_C3142 ,\nC3088_=_C3292 ,C3088_=_C3812 ,C3088_=_C3861 ,C3088_=_C3887 ,C3088_=_C3966 ,C3088_=_C4009 ,\nC3088_=_C4010 ,C3088_=_C4011 ,C3088_=_C4013 ,C3088_=_C4014 ,C3093_=_C3216 ,C3093_=_C3318 ,\nC3093_=_C3376 ,C3093_=_C3442 ,C3093_=_C3692 ,C3093_=_C3806 ,C3093_=_C3815 ,C3093_=_C3865 ,\nC3093_=_C3937 ,C3093_=_C3945 ,C3093_=_C4086 ,C3093_=_C4106 ,C3142_=_C3292 ,C3142_=_C3812 ,\nC3142_=_C3861 ,C3142_=_C3887 ,C3142_=_C3966 ,C3142_=_C4009 ,C3142_=_C4010 ,C3142_=_C4011 ,\nC3142_=_C4013 ,C3142_=_C4014 ,C3156_=_C3456 ,C3156_=_C3574 ,C3156_=_C3729 ,C3156_=_C3867 ,\nC3158_=_C3160 ,C3158_=_C3538 ,C3158_=_C3540 ,C3158_=_C3541 ,C3158_=_C3542 ,C3158_=_C3543 ,\nC3158_=_C3544 ,C3158_=_C3545 ,C3158_=_C3546 ,C3158_=_C3547 ,C3160_=_C3325 ,C3160_=_C3552 ,\nC3160_=_C3602 ,C3160_=_C3622 ,C3160_=_C3623 ,C3160_=_C3624 ,C3160_=_C3625 ,C3160_=_C3626 ,\nC3160_=_C3627 ,C3160_=_C3628 ,C3160_=_C3629 ,C3160_=_C3630 ,C3160_=_C3631 ,C3160_=_C3632 ,\nC3160_=_C3633 ,C3160_=_C3634 ,C3179_=_C3277 ,C3179_=_C3371 ,C3179_=_C3465 ,C3179_=_C3747 ,\nC3179_=_C3804 ,C3179_=_C3811 ,C3179_=_C3859 ,C3179_=_C3953 ,C3179_=_C3979 ,C3179_=_C3989 ,\nC3179_=_C3990 ,C3216_=_C3318 ,C3216_=_C3376 ,C3216_=_C3442 ,C3216_=_C3692 ,C3216_=_C3806 ,\nC3216_=_C3815 ,C3216_=_C3865 ,C3216_=_C3937 ,C3216_=_C3945 ,C3216_=_C4086 ,C3216_=_C4106 ,\nC3277_=_C3371 ,C3277_=_C3465 ,C3277_=_C3747 ,C3277_=_C3804 ,C3277_=_C3811 ,C3277_=_C3859 ,\nC3277_=_C3953 ,C3277_=_C3979 ,C3277_=_C3989 ,C3277_=_C3990 ,C3292_=_C3812 ,C3292_=_C3861 ,\nC3292_=_C3887 ,C3292_=_C3966 ,C3292_=_C4009 ,C3292_=_C4010 ,C3292_=_C4011 ,C3292_=_C4013 ,\nC3292_=_C4014 ,C3318_=_C3376 ,C3318_=_C3442 ,C3318_=_C3692 ,C3318_=_C3806 ,C3318_=_C3815 ,\nC3318_=_C3865 ,C3318_=_C3937 ,C3318_=_C3945 ,C3318_=_C4086 ,C3318_=_C4106 ,C3321_=_C3325 ,\nC3321_=_C3387 ,C3321_=_C3388 ,C3321_=_C3389 ,C3321_=_C3391 ,C3321_=_C3392 ,C3321_=_C3393 ,\nC3321_=_C3394 ,C3321_=_C3395 ,C3321_=_C3396 ,C3321_=_C3397 ,C3321_=_C3398 ,C3321_=_C3399 ,\nC3325_=_C3552 ,C3325_=_C3602 ,C3325_=_C3622 ,C3325_=_C3623 ,C3325_=_C3624 ,C3325_=_C3625 ,\nC3325_=_C3626 ,C3325_=_C3627 ,C3325_=_C3628 ,C3325_=_C3629 ,C3325_=_C3630 ,C3325_=_C3631 ,\nC3325_=_C3632 ,C3325_=_C3633 ,C3325_=_C3634 ,C3371_=_C3376 ,C3371_=_C3465 ,C3371_=_C3747</w:t>
      </w:r>
    </w:p>
    <w:p>
      <w:pPr>
        <w:pStyle w:val="PreformattedText"/>
        <w:bidi w:val="0"/>
        <w:spacing w:before="0" w:after="0"/>
        <w:jc w:val="left"/>
        <w:rPr/>
      </w:pPr>
      <w:r>
        <w:rPr/>
        <w:t xml:space="preserve"> </w:t>
      </w:r>
      <w:r>
        <w:rPr/>
        <w:t>,\nC3371_=_C3804 ,C3371_=_C3811 ,C3371_=_C3859 ,C3371_=_C3953 ,C3371_=_C3979 ,C3371_=_C3989 ,\nC3371_=_C3990 ,C3376_=_C3442 ,C3376_=_C3692 ,C3376_=_C3806 ,C3376_=_C3815 ,C3376_=_C3865 ,\nC3376_=_C3937 ,C3376_=_C3945 ,C3376_=_C4086 ,C3376_=_C4106 ,C3387_=_C3388 ,C3387_=_C3389 ,\nC3387_=_C3391 ,C3387_=_C3392 ,C3387_=_C3393 ,C3387_=_C3394 ,C3387_=_C3395 ,C3387_=_C3396 ,\nC3387_=_C3397 ,C3387_=_C3398 ,C3387_=_C3399 ,C3387_=_C3552 ,C3388_=_C3389 ,C3388_=_C3391 ,\nC3388_=_C3392 ,C3388_=_C3393 ,C3388_=_C3394 ,C3388_=_C3395 ,C3388_=_C3396 ,C3388_=_C3397 ,\nC3388_=_C3398 ,C3388_=_C3399 ,C3389_=_C3391 ,C3389_=_C3392 ,C3389_=_C3393 ,C3389_=_C3394 ,\nC3389_=_C3395 ,C3389_=_C3396 ,C3389_=_C3397 ,C3389_=_C3398 ,C3389_=_C3399 ,C3389_=_C3538 ,\nC3389_=_C3602 ,C3391_=_C3392 ,C3391_=_C3393 ,C3391_=_C3394 ,C3391_=_C3395 ,C3391_=_C3396 ,\nC3391_=_C3397 ,C3391_=_C3398 ,C3391_=_C3399 ,C3391_=_C3622 ,C3392_=_C3393 ,C3392_=_C3394 ,\nC3392_=_C3395 ,C3392_=_C3396 ,C3392_=_C3397 ,C3392_=_C3398 ,C3392_=_C3399 ,C3392_=_C3623 ,\nC3393_=_C3394 ,C3393_=_C3395 ,C3393_=_C3396 ,C3393_=_C3397 ,C3393_=_C3398 ,C3393_=_C3399 ,\nC3394_=_C3395 ,C3394_=_C3396 ,C3394_=_C3397 ,C3394_=_C3398 ,C3394_=_C3399 ,C3395_=_C3396 ,\nC3395_=_C3397 ,C3395_=_C3398 ,C3395_=_C3399 ,C3395_=_C3631 ,C3396_=_C3397 ,C3396_=_C3398 ,\nC3396_=_C3399 ,C3396_=_C3632 ,C3397_=_C3398 ,C3397_=_C3399 ,C3397_=_C3633 ,C3398_=_C3399 ,\nC3399_=_C3634 ,C3433_=_C3728 ,C3433_=_C3846 ,C3433_=_C3866 ,C3433_=_C4093 ,C3433_=_C4108 ,\nC3442_=_C3692 ,C3442_=_C3806 ,C3442_=_C3815 ,C3442_=_C3865 ,C3442_=_C3937 ,C3442_=_C3945 ,\nC3442_=_C4086 ,C3442_=_C4106 ,C3456_=_C3574 ,C3456_=_C3729 ,C3456_=_C3867 ,C3465_=_C3747 ,\nC3465_=_C3804 ,C3465_=_C3811 ,C3465_=_C3859 ,C3465_=_C3953 ,C3465_=_C3979 ,C3465_=_C3989 ,\nC3465_=_C3990 ,C3538_=_C3540 ,C3538_=_C3541 ,C3538_=_C3542 ,C3538_=_C3543 ,C3538_=_C3544 ,\nC3538_=_C3545 ,C3538_=_C3546 ,C3538_=_C3547 ,C3538_=_C3602 ,C3540_=_C3541 ,C3540_=_C3542 ,\nC3540_=_C3543 ,C3540_=_C3544 ,C3540_=_C3545 ,C3540_=_C3546 ,C3540_=_C3547 ,C3540_=_C3624 ,\nC3541_=_C3542 ,C3541_=_C3543 ,C3541_=_C3544 ,C3541_=_C3545 ,C3541_=_C3546 ,C3541_=_C3547 ,\nC3541_=_C3728 ,C3541_=_C3729 ,C3542_=_C3543 ,C3542_=_C3544 ,C3542_=_C3545 ,C3542_=_C3546 ,\nC3542_=_C3547 ,C3542_=_C3625 ,C3543_=_C3544 ,C3543_=_C3545 ,C3543_=_C3546 ,C3543_=_C3547 ,\nC3543_=_C3626 ,C3544_=_C3545 ,C3544_=_C3546 ,C3544_=_C3547 ,C3544_=_C3627 ,C3545_=_C3546 ,\nC3545_=_C3547 ,C3545_=_C3628 ,C3546_=_C3547 ,C3546_=_C3629 ,C3547_=_C3630 ,C3547_=_C3990 ,\nC3552_=_C3602 ,C3552_=_C3622 ,C3552_=_C3623 ,C3552_=_C3624 ,C3552_=_C3625 ,C3552_=_C3626 ,\nC3552_=_C3627 ,C3552_=_C3628 ,C3552_=_C3629 ,C3552_=_C3630 ,C3552_=_C3631 ,C3552_=_C3632 ,\nC3552_=_C3633 ,C3552_=_C3634 ,C3574_=_C3729 ,C3574_=_C3867 ,C3602_=_C3622 ,C3602_=_C3623 ,\nC3602_=_C3624 ,C3602_=_C3625 ,C3602_=_C3626 ,C3602_=_C3627 ,C3602_=_C3628 ,C3602_=_C3629 ,\nC3602_=_C3630 ,C3602_=_C3631 ,C3602_=_C3632 ,C3602_=_C3633 ,C3602_=_C3634 ,C3622_=_C3623 ,\nC3622_=_C3624 ,C3622_=_C3625 ,C3622_=_C3626 ,C3622_=_C3627 ,C3622_=_C3628 ,C3622_=_C3629 ,\nC3622_=_C3630 ,C3622_=_C3631 ,C3622_=_C3632 ,C3622_=_C3633 ,C3622_=_C3634 ,C3623_=_C3624 ,\nC3623_=_C3625 ,C3623_=_C3626 ,C3623_=_C3627 ,C3623_=_C3628 ,C3623_=_C3629 ,C3623_=_C3630 ,\nC3623_=_C3631 ,C3623_=_C3632 ,C3623_=_C3633 ,C3623_=_C3634 ,C3624_=_C3625 ,C3624_=_C3626 ,\nC3624_=_C3627 ,C3624_=_C3628 ,C3624_=_C3629 ,C3624_=_C3630 ,C3624_=_C3631 ,C3624_=_C3632 ,\nC3624_=_C3633 ,C3624_=_C3634 ,C3625_=_C3626 ,C3625_=_C3627 ,C3625_=_C3628 ,C3625_=_C3629 ,\nC3625_=_C3630 ,C3625_=_C3631 ,C3625_=_C3632 ,C3625_=_C3633 ,C3625_=_C3634 ,C3626_=_C3627 ,\nC3626_=_C3628 ,C3626_=_C3629 ,C3626_=_C3630 ,C3626_=_C3631 ,C3626_=_C3632 ,C3626_=_C3633 ,\nC3626_=_C3634 ,C3627_=_C3628 ,C3627_=_C3629 ,C3627_=_C3630 ,C3627_=_C3631 ,C3627_=_C3632 ,\nC3627_=_C3633 ,C3627_=_C3634 ,C3628_=_C3629 ,C3628_=_C3630 ,C3628_=_C3631 ,C3628_=_C3632 ,\nC3628_=_C3633 ,C3628_=_C3634 ,C3629_=_C3630 ,C3629_=_C3631 ,C3629_=_C3632 ,C3629_=_C3633 ,\nC3629_=_C3634 ,C3630_=_C3631 ,C3630_=_C3632 ,C3630_=_C3633 ,C3630_=_C3634 ,C3630_=_C3990 ,\nC3631_=_C3632 ,C3631_=_C3633 ,C3631_=_C3634 ,C3632_=_C3633 ,C3632_=_C3634 ,C3633_=_C3634 ,\nC3692_=_C3806 ,C3692_=_C3815 ,C3692_=_C3865 ,C3692_=_C3937 ,C3692_=_C3945 ,C3692_=_C4086 ,\nC3692_=_C4106 ,C3728_=_C3729 ,C3728_=_C3846 ,C3728_=_C3866 ,C3728_=_C4093 ,C3728_=_C4108 ,\nC3729_=_C3867 ,C3747_=_C3804 ,C3747_=_C3811 ,C3747_=_C3859 ,C3747_=_C3953 ,C3747_=_C3979 ,\nC3747_=_C3989 ,C3747_=_C3990 ,C3804_=_C3806 ,C3804_=_C3811 ,C3804_=_C3859 ,C3804_=_C3953 ,\nC3804_=_C3979 ,C3804_=_C3989 ,C3804_=_C3990 ,C3806_=_C3815 ,C3806_=_C3865 ,C3806_=_C3937 ,\nC3806_=_C3945 ,C3806_=_C4086 ,C3806_=_C4106 ,C3811_=_C3812 ,C3811_=_C3815 ,C3811_=_C3859 ,\nC3811_=_C3953 ,C3811_=_C3979 ,C3811_=_C3989 ,C3811_=_C3990 ,C3812_=_C3815 ,C3812_=_C3861 ,\nC3812_=_C3887 ,C3812_=_C3966 ,C3812_=_C4009 ,C3812_=_C4010 ,C3812_=_C4011 ,C3812_=_C4013 ,\nC3812_=_C4014 ,C3815_=_C3865 ,C3815_=_C3937 ,C3815_=_C3945 ,C3815_=_C4086 ,C3815_=_C4106 ,\nC3846_=_C3866 ,C3846_=_C4093 ,C3846_=_C4108 ,C3859_=_C3861 ,C3859_=_C3865 ,C3859_=_C3866 ,\nC3859_=_C3867 ,C3859_=_C3953 ,C3859_=_C3979 ,C3859_=_C3989 ,C3859_=_C3990 ,C3861_=_C3865 ,\nC3861_=_C3866 ,C3861_=_C3867 ,C3861_=_C3887 ,C3861_=_C3966 ,C3861_=_C4009 ,C3861_=_C4010 ,\nC3861_=_C4011 ,C3861_=_C4013 ,C3861_=_C4014 ,C3865_=_C3866 ,C3865_=_C3867 ,C3865_=_C3937 ,\nC3865_=_C3945 ,C3865_=_C4086 ,C3865_=_C4106 ,C3866_=_C3867 ,C3866_=_C4093 ,C3866_=_C4108 ,\nC3887_=_C3966 ,C3887_=_C4009 ,C3887_=_C4010 ,C3887_=_C4011 ,C3887_=_C4013 ,C3887_=_C4014 ,\nC3937_=_C3945 ,C3937_=_C4086 ,C3937_=_C4106 ,C3945_=_C4086 ,C3945_=_C4106 ,C3953_=_C3979 ,\nC3953_=_C3989 ,C3953_=_C3990 ,C3966_=_C4009 ,C3966_=_C4010 ,C3966_=_C4011 ,C3966_=_C4013 ,\nC3966_=_C4014 ,C3979_=_C3989 ,C3979_=_C3990 ,C3989_=_C3990 ,C4009_=_C4010 ,C4009_=_C4011 ,\nC4009_=_C4013 ,C4009_=_C4014 ,C4010_=_C4011 ,C4010_=_C4013 ,C4010_=_C4014 ,C4010_=_C4086 ,\nC4011_=_C4013 ,C4011_=_C4014 ,C4013_=_C4014 ,C4086_=_C4106 ,C4093_=_C4108 ,"];106[shape=box, label="id:106 level: 4\n382: C10 C11 C12 C13 C14 \nC15 C16 C17 C18 C19 C20 \nC21 C22 C23 C24 C25 C29 \nC39 C40 C41 C42 C43 C44 \nC45 C46 C47 C48 C49 C54 \nC60 C61 C62 C63 C64 C65 \nC66 C67 C68 C69 C70 C74 \nC80 C81 C82 C83 C84 C85 \nC86 C87 C88 C89 C90 C91 \nC92 C93 C94 C95 C98 C102 \nC103 C104 C105 C106 C107 C108 \nC109 C110 C111 C112 C113 C114 \nC115 C125 C126 C127 C128 C129 \nC130 C131 C132 C133 C138 C139 \nC140 C141 C142 C143 C144 C145 \nC146 C147 C148 C149 C150 C151 \nC152 C153 C154 C155 C156 C157 \nC158 C159 C160 C161 C164 C165 \nC167 C168 C169 C170 C172 C173 \nC174 C175 C176 C177 C178 C185 \nC186 C187 C188 C189 C190 C191 \nC192 C193 C194 C195 C196 C197 \nC198 C206 C207 C208 C209 C210 \nC211 C212 C213 C214 C215 C216 \nC222 C223 C224 C225 C226 C227 \nC228 C229 C230 C231 C232 C237 \nC238 C239 C240 C241 C242 C243 \nC244 C245 C246 C247 C248 C249 \nC251 C252 C253 C254 C255 C256 \nC257 C258 C259 C260 C261 C264 \nC265 C266 C267 C268 C269 C270 \nC271 C272 C273 C274 C275 C278 \nC279 C280 C281 C282 C283 C284 \nC285 C286 C287 C288 C289 C290 \nC291 C292 C293 C294 C295 C297 \nC298 C299 C300 C301 C302 C303 \nC304 C305 C306 C307 C308 C309 \nC310 C311 C312 C313 C314 C315 \nC316 C317 C318 C319 C320 C321 \nC322 C323 C324 C325 C352 C455 \nC636 C756 C811 C812 C813 C814 \nC816 C817 C818 C819 C820 C822 \nC823 C824 C825 C826 C827 C828 \nC829 C907 C947 C953 C972 C973 \nC974 C975 C977 C978 C979 C980 \nC981 C982 C983 C985 C986 C987 \nC988 C1294 C1383 C1785 C1900 C1965 \nC1966 C1968 C1990 C2159 C2170 C2177 \nC2347 C2357 C2363 C2384 C2385 C2386 \nC2387 C2388 C2389 C2390 C2391 C2392 \nC2394 C2395 C2396 C2397 C2460 C2510 \nC2529 C2532 C2540 C2803 C2832 C3084 \nC3096 C3118 C3119 C3121 C3224 C3225 \nC3227 C3323 C3327 C3334 C3387 C3392 \nC3399 C3459 C3473 C3528 C3550 C3551 \nC3552 C3553 C3555 C3557 C3558 C3559 \nC3560 C3561 C3562 C3563 C3564 C3565 \nC3566 C3585 C3623 C3634 C3635 C3640 \nC3641 C3643 C3644 C3645 C3646 C3647 \nC3648 C3649 C3650 C3651 C3652 C3653 \nC3660 C3668 C3703 C3711 C3767 C3775 \nC3779 C3818 C3819 C3820 C3821 C3822 \nC3823 C3824 C3917 C3982 C4033 C4070 \nC4098 C4105 C4114 C4118 C4119 \n4249: C10_=_C11( C10 C11 ) C10_=_C12( C10 C12 ) C10_=_C13( C10 C13 ) C10_=_C14( C10 C14 ) C10_=_C15( C10 C15 ) \nC10_=_C16( C10 C16 ) C10_=_C17( C10 C17 ) C10_=_C18( C10 C18 ) C10_=_C19( C10 C19 ) C10_=_C20( C10 C20 ) C10_=_C21( C10 C21 ) \nC10_=_C22( C10 C22 ) C10_=_C23( C10 C23 ) C10_=_C24( C10 C24 ) C10_=_C25( C10 C25 ) C10_=_C39( C10 C39 ) C10_=_C80( C10 C80 ) \nC10_=_C102( C10 C102 ) C10_=_C138( C10 C138 ) C10_=_C185( C10 C185 ) C10_=_C222( C10 C222 ) C10_=_C237( C10 C237 ) C10_=_C278( C10 C278 ) \nC10_=_C312( C10 C312 ) C11_=_C12( C11 C12 ) C11_=_C13( C11 C13 ) C11_=_C14( C11 C14 ) C11_=_C15( C11 C15 ) C11_=_C16( C11 C16 ) \nC11_=_C17( C11 C17 ) C11_=_C18( C11 C18 ) C11_=_C19( C11 C19 ) C11_=_C20( C11 C20 ) C11_=_C21( C11 C21 ) C11_=_C22( C11 C22 ) \nC11_=_C23( C11 C23 ) C11_=_C24( C11 C24 ) C11_=_C25( C11 C25 ) C11_=_C238( C11 C238 ) C11_=_C264( C11 C264 ) C11_=_C297( C11 C297 ) \nC12_=_C13( C12 C13 ) C12_=_C14( C12 C14 ) C12_=_C15( C12 C15 ) C12_=_C16( C12 C16 ) C12_=_C17( C12 C17 ) C12_=_C18( C12 C18 ) \nC12_=_C19( C12 C19 ) C12_=_C20( C12 C20 ) C12_=_C21( C12 C21 ) C12_=_C22( C12 C22 ) C12_=_C23( C12 C23 ) C12_=_C24( C12 C24 ) \nC12_=_C25( C12 C25 ) C12_=_C241( C12 C241 ) C12_=_C268( C12 C268 ) C12_=_C300( C12 C300 ) C13_=_C14( C13 C14 ) C13_=_C15( C13 C15 ) \nC13_=_C16( C13 C16 ) C13_=_C17( C13 C17 ) C13_=_C18( C13 C18 ) C13_=_C19( C13 C19 ) C13_=_C20( C13 C20 ) C13_=_C21( C13 C21 ) \nC13_=_C22( C13 C22 ) C13_=_C23( C13 C23 ) C13_=_C24( C13 C24 ) C13_=_C25( C13 C25 ) C13_=_C242( C13 C242 ) C13_=_C269( C13 C269 ) \nC13_=_C301( C13 C301 ) C14_=_C15( C14 C15 ) C14_=_C16( C14 C16 ) C14_=_C17( C14 C17 ) C14_=_C18( C14 C18 ) C14_=_C19( C14 C19 ) \nC14_=_C20( C14 C20 ) C14_=_C21( C14 C21 ) C14_=_C22( C14 C22 ) C14_=_C23( C14 C23 ) C14_=_C24( C14 C24 ) C14_=_C25( C14</w:t>
      </w:r>
    </w:p>
    <w:p>
      <w:pPr>
        <w:pStyle w:val="PreformattedText"/>
        <w:bidi w:val="0"/>
        <w:spacing w:before="0" w:after="0"/>
        <w:jc w:val="left"/>
        <w:rPr/>
      </w:pPr>
      <w:r>
        <w:rPr/>
        <w:t xml:space="preserve"> </w:t>
      </w:r>
      <w:r>
        <w:rPr/>
        <w:t>C25 ) \nC14_=_C82( C14 C82 ) C14_=_C105( C14 C105 ) C14_=_C143( C14 C143 ) C14_=_C226( C14 C226 ) C15_=_C16( C15 C16 ) C15_=_C17( C15 C17 ) \nC15_=_C18( C15 C18 ) C15_=_C19( C15 C19 ) C15_=_C20( C15 C20 ) C15_=_C21( C15 C21 ) C15_=_C22( C15 C22 ) C15_=_C23( C15 C23 ) \nC15_=_C24( C15 C24 ) C15_=_C25( C15 C25 ) C15_=_C83( C15 C83 ) C15_=_C106( C15 C106 ) C15_=_C144( C15 C144 ) C15_=_C227( C15 C227 ) \nC16_=_C17( C16 C17 ) C16_=_C18( C16 C18 ) C16_=_C19( C16 C19 ) C16_=_C20( C16 C20 ) C16_=_C21( C16 C21 ) C16_=_C22( C16 C22 ) \nC16_=_C23( C16 C23 ) C16_=_C24( C16 C24 ) C16_=_C25( C16 C25 ) C16_=_C64( C16 C64 ) C16_=_C84( C16 C84 ) C16_=_C107( C16 C107 ) \nC16_=_C128( C16 C128 ) C16_=_C255( C16 C255 ) C17_=_C18( C17 C18 ) C17_=_C19( C17 C19 ) C17_=_C20( C17 C20 ) C17_=_C21( C17 C21 ) \nC17_=_C22( C17 C22 ) C17_=_C23( C17 C23 ) C17_=_C24( C17 C24 ) C17_=_C25( C17 C25 ) C17_=_C85( C17 C85 ) C17_=_C108( C17 C108 ) \nC17_=_C145( C17 C145 ) C17_=_C228( C17 C228 ) C18_=_C19( C18 C19 ) C18_=_C20( C18 C20 ) C18_=_C21( C18 C21 ) C18_=_C22( C18 C22 ) \nC18_=_C23( C18 C23 ) C18_=_C24( C18 C24 ) C18_=_C25( C18 C25 ) C18_=_C245( C18 C245 ) C18_=_C272( C18 C272 ) C18_=_C306( C18 C306 ) \nC18_=_C3323( C18 C3323 ) C18_=_C3327( C18 C3327 ) C18_=_C3334( C18 C3334 ) C19_=_C20( C19 C20 ) C19_=_C21( C19 C21 ) C19_=_C22( C19 C22 ) \nC19_=_C23( C19 C23 ) C19_=_C24( C19 C24 ) C19_=_C25( C19 C25 ) C19_=_C248( C19 C248 ) C19_=_C273( C19 C273 ) C19_=_C307( C19 C307 ) \nC20_=_C21( C20 C21 ) C20_=_C22( C20 C22 ) C20_=_C23( C20 C23 ) C20_=_C24( C20 C24 ) C20_=_C25( C20 C25 ) C20_=_C249( C20 C249 ) \nC20_=_C275( C20 C275 ) C20_=_C308( C20 C308 ) C21_=_C22( C21 C22 ) C21_=_C23( C21 C23 ) C21_=_C24( C21 C24 ) C21_=_C25( C21 C25 ) \nC21_=_C68( C21 C68 ) C21_=_C87( C21 C87 ) C21_=_C111( C21 C111 ) C21_=_C131( C21 C131 ) C21_=_C259( C21 C259 ) C22_=_C23( C22 C23 ) \nC22_=_C24( C22 C24 ) C22_=_C25( C22 C25 ) C22_=_C89( C22 C89 ) C22_=_C112( C22 C112 ) C22_=_C151( C22 C151 ) C22_=_C231( C22 C231 ) \nC23_=_C24( C23 C24 ) C23_=_C25( C23 C25 ) C23_=_C69( C23 C69 ) C23_=_C92( C23 C92 ) C23_=_C113( C23 C113 ) C23_=_C132( C23 C132 ) \nC23_=_C152( C23 C152 ) C23_=_C260( C23 C260 ) C24_=_C25( C24 C25 ) C24_=_C70( C24 C70 ) C24_=_C93( C24 C93 ) C24_=_C114( C24 C114 ) \nC24_=_C133( C24 C133 ) C24_=_C153( C24 C153 ) C24_=_C261( C24 C261 ) C25_=_C95( C25 C95 ) C25_=_C115( C25 C115 ) C25_=_C154( C25 C154 ) \nC25_=_C232( C25 C232 ) C25_=_C829( C25 C829 ) C29_=_C39( C29 C39 ) C29_=_C40( C29 C40 ) C29_=_C41( C29 C41 ) C29_=_C42( C29 C42 ) \nC29_=_C43( C29 C43 ) C29_=_C44( C29 C44 ) C29_=_C45( C29 C45 ) C29_=_C46( C29 C46 ) C29_=_C47( C29 C47 ) C29_=_C48( C29 C48 ) \nC29_=_C49( C29 C49 ) C29_=_C54( C29 C54 ) C29_=_C74( C29 C74 ) C29_=_C98( C29 C98 ) C29_=_C155( C29 C155 ) C29_=_C156( C29 C156 ) \nC29_=_C157( C29 C157 ) C29_=_C158( C29 C158 ) C29_=_C159( C29 C159 ) C29_=_C160( C29 C160 ) C29_=_C161( C29 C161 ) C29_=_C164( C29 C164 ) \nC29_=_C165( C29 C165 ) C29_=_C167( C29 C167 ) C29_=_C168( C29 C168 ) C29_=_C169( C29 C169 ) C29_=_C170( C29 C170 ) C29_=_C172( C29 C172 ) \nC29_=_C173( C29 C173 ) C29_=_C174( C29 C174 ) C29_=_C175( C29 C175 ) C29_=_C176( C29 C176 ) C29_=_C177( C29 C177 ) C29_=_C178( C29 C178 ) \nC39_=_C40( C39 C40 ) C39_=_C41( C39 C41 ) C39_=_C42( C39 C42 ) C39_=_C43( C39 C43 ) C39_=_C44( C39 C44 ) C39_=_C45( C39 C45 ) \nC39_=_C46( C39 C46 ) C39_=_C47( C39 C47 ) C39_=_C48( C39 C48 ) C39_=_C49( C39 C49 ) C39_=_C80( C39 C80 ) C39_=_C102( C39 C102 ) \nC39_=_C138( C39 C138 ) C39_=_C185( C39 C185 ) C39_=_C222( C39 C222 ) C39_=_C237( C39 C237 ) C39_=_C278( C39 C278 ) C39_=_C312( C39 C312 ) \nC40_=_C41( C40 C41 ) C40_=_C42( C40 C42 ) C40_=_C43( C40 C43 ) C40_=_C44( C40 C44 ) C40_=_C45( C40 C45 ) C40_=_C46( C40 C46 ) \nC40_=_C47( C40 C47 ) C40_=_C48( C40 C48 ) C40_=_C49( C40 C49 ) C40_=_C61( C40 C61 ) C40_=_C103( C40 C103 ) C40_=_C252( C40 C252 ) \nC40_=_C265( C40 C265 ) C40_=_C455( C40 C455 ) C40_=_C756( C40 C756 ) C40_=_C811( C40 C811 ) C40_=_C812( C40 C812 ) C40_=_C813( C40 C813 ) \nC40_=_C814( C40 C814 ) C40_=_C816( C40 C816 ) C40_=_C817( C40 C817 ) C40_=_C818( C40 C818 ) C40_=_C819( C40 C819 ) C40_=_C820( C40 C820 ) \nC40_=_C822( C40 C822 ) C40_=_C823( C40 C823 ) C40_=_C824( C40 C824 ) C40_=_C825( C40 C825 ) C40_=_C826( C40 C826 ) C40_=_C827( C40 C827 ) \nC40_=_C828( C40 C828 ) C40_=_C829( C40 C829 ) C41_=_C42( C41 C42 ) C41_=_C43( C41 C43 ) C41_=_C44( C41 C44 ) C41_=_C45( C41 C45 ) \nC41_=_C46( C41 C46 ) C41_=_C47( C41 C47 ) C41_=_C48( C41 C48 ) C41_=_C49( C41 C49 ) C41_=_C187( C41 C187 ) C41_=_C239( C41 C239 ) \nC41_=_C279( C41 C279 ) C41_=_C313( C41 C313 ) C42_=_C43( C42 C43 ) C42_=_C44( C42 C44 ) C42_=_C45( C42 C45 ) C42_=_C46( C42 C46 ) \nC42_=_C47( C42 C47 ) C42_=_C48( C42 C48 ) C42_=_C49( C42 C49 ) C42_=_C62( C42 C62 ) C42_=_C104( C42 C104 ) C42_=_C253( C42 C253 ) \nC42_=_C266( C42 C266 ) C42_=_C636( C42 C636 ) C42_=_C907( C42 C907 ) C42_=_C947( C42 C947 ) C42_=_C972( C42 C972 ) C42_=_C973( C42 C973 ) \nC42_=_C974( C42 C974 ) C42_=_C975( C42 C975 ) C42_=_C977( C42 C977 ) C42_=_C978( C42 C978 ) C42_=_C979( C42 C979 ) C42_=_C980( C42 C980 ) \nC42_=_C981( C42 C981 ) C42_=_C982( C42 C982 ) C42_=_C983( C42 C983 ) C42_=_C985( C42 C985 ) C42_=_C986( C42 C986 ) C42_=_C987( C42 C987 ) \nC42_=_C988( C42 C988 ) C43_=_C44( C43 C44 ) C43_=_C45( C43 C45 ) C43_=_C46( C43 C46 ) C43_=_C47( C43 C47 ) C43_=_C48( C43 C48 ) \nC43_=_C49( C43 C49 ) C43_=_C126( C43 C126 ) C43_=_C208( C43 C208 ) C43_=_C224( C43 C224 ) C43_=_C240( C43 C240 ) C43_=_C267( C43 C267 ) \nC43_=_C299( C43 C299 ) C43_=_C315( C43 C315 ) C44_=_C45( C44 C45 ) C44_=_C46( C44 C46 ) C44_=_C47( C44 C47 ) C44_=_C48( C44 C48 ) \nC44_=_C49( C44 C49 ) C44_=_C190( C44 C190 ) C44_=_C243( C44 C243 ) C44_=_C282( C44 C282 ) C44_=_C316( C44 C316 ) C45_=_C46( C45 C46 ) \nC45_=_C47( C45 C47 ) C45_=_C48( C45 C48 ) C45_=_C49( C45 C49 ) C45_=_C65( C45 C65 ) C45_=_C109( C45 C109 ) C45_=_C256( C45 C256 ) \nC45_=_C270( C45 C270 ) C45_=_C352( C45 C352 ) C45_=_C953( C45 C953 ) C45_=_C2159( C45 C2159 ) C45_=_C2347( C45 C2347 ) C45_=_C2384( C45 C2384 ) \nC45_=_C2385( C45 C2385 ) C45_=_C2386( C45 C2386 ) C45_=_C2387( C45 C2387 ) C45_=_C2388( C45 C2388 ) C45_=_C2389( C45 C2389 ) C45_=_C2390( C45 C2390 ) \nC45_=_C2391( C45 C2391 ) C45_=_C2392( C45 C2392 ) C45_=_C2394( C45 C2394 ) C45_=_C2395( C45 C2395 ) C45_=_C2396( C45 C2396 ) C45_=_C2397( C45 C2397 ) \nC46_=_C47( C46 C47 ) C46_=_C48( C46 C48 ) C46_=_C49( C46 C49 ) C46_=_C130( C46 C130 ) C46_=_C211( C46 C211 ) C46_=_C230( C46 C230 ) \nC46_=_C244( C46 C244 ) C46_=_C271( C46 C271 ) C46_=_C304( C46 C304 ) C46_=_C319( C46 C319 ) C47_=_C48( C47 C48 ) C47_=_C49( C47 C49 ) \nC47_=_C193( C47 C193 ) C47_=_C246( C47 C246 ) C47_=_C287( C47 C287 ) C47_=_C321( C47 C321 ) C48_=_C49( C48 C49 ) C48_=_C194( C48 C194 ) \nC48_=_C247( C48 C247 ) C48_=_C288( C48 C288 ) C48_=_C322( C48 C322 ) C49_=_C67( C49 C67 ) C49_=_C110( C49 C110 ) C49_=_C258( C49 C258 ) \nC49_=_C274( C49 C274 ) C49_=_C1968( C49 C1968 ) C49_=_C2170( C49 C2170 ) C49_=_C2357( C49 C2357 ) C49_=_C3084( C49 C3084 ) C49_=_C3121( C49 C3121 ) \nC49_=_C3227( C49 C3227 ) C49_=_C3660( C49 C3660 ) C49_=_C3703( C49 C3703 ) C49_=_C3767( C49 C3767 ) C49_=_C3775( C49 C3775 ) C49_=_C3819( C49 C3819 ) \nC49_=_C3820( C49 C3820 ) C49_=_C3821( C49 C3821 ) C49_=_C3822( C49 C3822 ) C49_=_C3823( C49 C3823 ) C49_=_C3824( C49 C3824 ) C54_=_C60( C54 C60 ) \nC54_=_C61( C54 C61 ) C54_=_C62( C54 C62 ) C54_=_C63( C54 C63 ) C54_=_C64( C54 C64 ) C54_=_C65( C54 C65 ) C54_=_C66( C54 C66 ) \nC54_=_C67( C54 C67 ) C54_=_C68( C54 C68 ) C54_=_C69( C54 C69 ) C54_=_C70( C54 C70 ) C54_=_C74( C54 C74 ) C54_=_C98( C54 C98 ) \nC54_=_C155( C54 C155 ) C54_=_C156( C54 C156 ) C54_=_C157( C54 C157 ) C54_=_C158( C54 C158 ) C54_=_C159( C54 C159 ) C54_=_C160( C54 C160 ) \nC54_=_C161( C54 C161 ) C54_=_C164( C54 C164 ) C54_=_C165( C54 C165 ) C54_=_C167( C54 C167 ) C54_=_C168( C54 C168 ) C54_=_C169( C54 C169 ) \nC54_=_C170( C54 C170 ) C54_=_C172( C54 C172 ) C54_=_C173( C54 C173 ) C54_=_C174( C54 C174 ) C54_=_C175( C54 C175 ) C54_=_C176( C54 C176 ) \nC54_=_C177( C54 C177 ) C54_=_C178( C54 C178 ) C60_=_C61( C60 C61 ) C60_=_C62( C60 C62 ) C60_=_C63( C60 C63 ) C60_=_C64( C60 C64 ) \nC60_=_C65( C60 C65 ) C60_=_C66( C60 C66 ) C60_=_C67( C60 C67 ) C60_=_C68( C60 C68 ) C60_=_C69( C60 C69 ) C60_=_C70( C60 C70 ) \nC60_=_C125( C60 C125 ) C60_=_C140( C60 C140 ) C60_=_C186( C60 C186 ) C60_=_C206( C60 C206 ) C60_=_C223( C60 C223 ) C60_=_C251( C60 C251 ) \nC61_=_C62( C61 C62 ) C61_=_C63( C61 C63 ) C61_=_C64( C61 C64 ) C61_=_C65( C61 C65 ) C61_=_C66( C61 C66 ) C61_=_C67( C61 C67 ) \nC61_=_C68( C61 C68 ) C61_=_C69( C61 C69 ) C61_=_C70( C61 C70 ) C61_=_C103( C61 C103 ) C61_=_C252( C61 C252 ) C61_=_C265( C61 C265 ) \nC61_=_C455( C61 C455 ) C61_=_C756( C61 C756 ) C61_=_C811( C61 C811 ) C61_=_C812( C61 C812 ) C61_=_C813( C61 C813 ) C61_=_C814( C61 C814 ) \nC61_=_C816( C61 C816 ) C61_=_C817( C61 C817 ) C61_=_C818( C61 C818 ) C61_=_C819( C61 C819 ) C61_=_C820( C61 C820 ) C61_=_C822( C61 C822 ) \nC61_=_C823( C61 C823 ) C61_=_C824( C61 C824 ) C61_=_C825( C61 C825 ) C61_=_C826( C61 C826 ) C61_=_C827( C61 C827 ) C61_=_C828( C61 C828 ) \nC61_=_C829( C61 C829 ) C62_=_C63( C62 C63 ) C62_=_C64( C62 C64 ) C62_=_C65( C62 C65 ) C62_=_C66( C62 C66 ) C62_=_C67( C62 C67 ) \nC62_=_C68( C62 C68 ) C62_=_C69( C62 C69 ) C62_=_C70( C62 C70 ) C62_=_C104( C62 C104 ) C62_=_C253( C62 C253 ) C62_=_C266( C62 C266 ) \nC62_=_C636( C62 C636 ) C62_=_C907( C62 C907 ) C62_=_C947( C62 C947 ) C62_=_C972( C62 C972 ) C62_=_C973( C62 C973 ) C62_=_C974( C62 C974 ) \nC62_=_C975( C62 C975 ) C62_=_C977( C62 C977 ) C62_=_C978( C62 C978 ) C62_=_C979( C62 C979 ) C62_=_C980( C62 C980 ) C62_=_C981( C62 C981 ) \nC62_=_C982( C62 C982 ) C62_=_C983( C62 C983 ) C62_=_C985( C62 C985 ) C62_=_C986( C62 C986 ) C62_=_C987( C62 C987 ) C62_=_C988( C62 C988 ) \nC63_=_C64( C63 C64 ) C63_=_C65( C63 C65 ) C63_=_C66( C63 C66 ) C63_=_C67( C63 C67 ) C63_=_C68( C63 C68 ) C63_=_C69(</w:t>
      </w:r>
    </w:p>
    <w:p>
      <w:pPr>
        <w:pStyle w:val="PreformattedText"/>
        <w:bidi w:val="0"/>
        <w:spacing w:before="0" w:after="0"/>
        <w:jc w:val="left"/>
        <w:rPr/>
      </w:pPr>
      <w:r>
        <w:rPr/>
        <w:t xml:space="preserve"> </w:t>
      </w:r>
      <w:r>
        <w:rPr/>
        <w:t>C63 C69 ) \nC63_=_C70( C63 C70 ) C63_=_C127( C63 C127 ) C63_=_C142( C63 C142 ) C63_=_C189( C63 C189 ) C63_=_C209( C63 C209 ) C63_=_C225( C63 C225 ) \nC63_=_C254( C63 C254 ) C64_=_C65( C64 C65 ) C64_=_C66( C64 C66 ) C64_=_C67( C64 C67 ) C64_=_C68( C64 C68 ) C64_=_C69( C64 C69 ) \nC64_=_C70( C64 C70 ) C64_=_C84( C64 C84 ) C64_=_C107( C64 C107 ) C64_=_C128( C64 C128 ) C64_=_C255( C64 C255 ) C65_=_C66( C65 C66 ) \nC65_=_C67( C65 C67 ) C65_=_C68( C65 C68 ) C65_=_C69( C65 C69 ) C65_=_C70( C65 C70 ) C65_=_C109( C65 C109 ) C65_=_C256( C65 C256 ) \nC65_=_C270( C65 C270 ) C65_=_C352( C65 C352 ) C65_=_C953( C65 C953 ) C65_=_C2159( C65 C2159 ) C65_=_C2347( C65 C2347 ) C65_=_C2384( C65 C2384 ) \nC65_=_C2385( C65 C2385 ) C65_=_C2386( C65 C2386 ) C65_=_C2387( C65 C2387 ) C65_=_C2388( C65 C2388 ) C65_=_C2389( C65 C2389 ) C65_=_C2390( C65 C2390 ) \nC65_=_C2391( C65 C2391 ) C65_=_C2392( C65 C2392 ) C65_=_C2394( C65 C2394 ) C65_=_C2395( C65 C2395 ) C65_=_C2396( C65 C2396 ) C65_=_C2397( C65 C2397 ) \nC66_=_C67( C66 C67 ) C66_=_C68( C66 C68 ) C66_=_C69( C66 C69 ) C66_=_C70( C66 C70 ) C66_=_C129( C66 C129 ) C66_=_C146( C66 C146 ) \nC66_=_C191( C66 C191 ) C66_=_C210( C66 C210 ) C66_=_C229( C66 C229 ) C66_=_C257( C66 C257 ) C67_=_C68( C67 C68 ) C67_=_C69( C67 C69 ) \nC67_=_C70( C67 C70 ) C67_=_C110( C67 C110 ) C67_=_C258( C67 C258 ) C67_=_C274( C67 C274 ) C67_=_C1968( C67 C1968 ) C67_=_C2170( C67 C2170 ) \nC67_=_C2357( C67 C2357 ) C67_=_C3084( C67 C3084 ) C67_=_C3121( C67 C3121 ) C67_=_C3227( C67 C3227 ) C67_=_C3660( C67 C3660 ) C67_=_C3703( C67 C3703 ) \nC67_=_C3767( C67 C3767 ) C67_=_C3775( C67 C3775 ) C67_=_C3819( C67 C3819 ) C67_=_C3820( C67 C3820 ) C67_=_C3821( C67 C3821 ) C67_=_C3822( C67 C3822 ) \nC67_=_C3823( C67 C3823 ) C67_=_C3824( C67 C3824 ) C68_=_C69( C68 C69 ) C68_=_C70( C68 C70 ) C68_=_C87( C68 C87 ) C68_=_C111( C68 C111 ) \nC68_=_C131( C68 C131 ) C68_=_C259( C68 C259 ) C69_=_C70( C69 C70 ) C69_=_C92( C69 C92 ) C69_=_C113( C69 C113 ) C69_=_C132( C69 C132 ) \nC69_=_C152( C69 C152 ) C69_=_C260( C69 C260 ) C70_=_C93( C70 C93 ) C70_=_C114( C70 C114 ) C70_=_C133( C70 C133 ) C70_=_C153( C70 C153 ) \nC70_=_C261( C70 C261 ) C74_=_C80( C74 C80 ) C74_=_C81( C74 C81 ) C74_=_C82( C74 C82 ) C74_=_C83( C74 C83 ) C74_=_C84( C74 C84 ) \nC74_=_C85( C74 C85 ) C74_=_C86( C74 C86 ) C74_=_C87( C74 C87 ) C74_=_C88( C74 C88 ) C74_=_C89( C74 C89 ) C74_=_C90( C74 C90 ) \nC74_=_C91( C74 C91 ) C74_=_C92( C74 C92 ) C74_=_C93( C74 C93 ) C74_=_C94( C74 C94 ) C74_=_C95( C74 C95 ) C74_=_C98( C74 C98 ) \nC74_=_C155( C74 C155 ) C74_=_C156( C74 C156 ) C74_=_C157( C74 C157 ) C74_=_C158( C74 C158 ) C74_=_C159( C74 C159 ) C74_=_C160( C74 C160 ) \nC74_=_C161( C74 C161 ) C74_=_C164( C74 C164 ) C74_=_C165( C74 C165 ) C74_=_C167( C74 C167 ) C74_=_C168( C74 C168 ) C74_=_C169( C74 C169 ) \nC74_=_C170( C74 C170 ) C74_=_C172( C74 C172 ) C74_=_C173( C74 C173 ) C74_=_C174( C74 C174 ) C74_=_C175( C74 C175 ) C74_=_C176( C74 C176 ) \nC74_=_C177( C74 C177 ) C74_=_C178( C74 C178 ) C80_=_C81( C80 C81 ) C80_=_C82( C80 C82 ) C80_=_C83( C80 C83 ) C80_=_C84( C80 C84 ) \nC80_=_C85( C80 C85 ) C80_=_C86( C80 C86 ) C80_=_C87( C80 C87 ) C80_=_C88( C80 C88 ) C80_=_C89( C80 C89 ) C80_=_C90( C80 C90 ) \nC80_=_C91( C80 C91 ) C80_=_C92( C80 C92 ) C80_=_C93( C80 C93 ) C80_=_C94( C80 C94 ) C80_=_C95( C80 C95 ) C80_=_C102( C80 C102 ) \nC80_=_C138( C80 C138 ) C80_=_C185( C80 C185 ) C80_=_C222( C80 C222 ) C80_=_C237( C80 C237 ) C80_=_C278( C80 C278 ) C80_=_C312( C80 C312 ) \nC81_=_C82( C81 C82 ) C81_=_C83( C81 C83 ) C81_=_C84( C81 C84 ) C81_=_C85( C81 C85 ) C81_=_C86( C81 C86 ) C81_=_C87( C81 C87 ) \nC81_=_C88( C81 C88 ) C81_=_C89( C81 C89 ) C81_=_C90( C81 C90 ) C81_=_C91( C81 C91 ) C81_=_C92( C81 C92 ) C81_=_C93( C81 C93 ) \nC81_=_C94( C81 C94 ) C81_=_C95( C81 C95 ) C81_=_C164( C81 C164 ) C81_=_C188( C81 C188 ) C81_=_C207( C81 C207 ) C81_=_C280( C81 C280 ) \nC82_=_C83( C82 C83 ) C82_=_C84( C82 C84 ) C82_=_C85( C82 C85 ) C82_=_C86( C82 C86 ) C82_=_C87( C82 C87 ) C82_=_C88( C82 C88 ) \nC82_=_C89( C82 C89 ) C82_=_C90( C82 C90 ) C82_=_C91( C82 C91 ) C82_=_C92( C82 C92 ) C82_=_C93( C82 C93 ) C82_=_C94( C82 C94 ) \nC82_=_C95( C82 C95 ) C82_=_C105( C82 C105 ) C82_=_C143( C82 C143 ) C82_=_C226( C82 C226 ) C83_=_C84( C83 C84 ) C83_=_C85( C83 C85 ) \nC83_=_C86( C83 C86 ) C83_=_C87( C83 C87 ) C83_=_C88( C83 C88 ) C83_=_C89( C83 C89 ) C83_=_C90( C83 C90 ) C83_=_C91( C83 C91 ) \nC83_=_C92( C83 C92 ) C83_=_C93( C83 C93 ) C83_=_C94( C83 C94 ) C83_=_C95( C83 C95 ) C83_=_C106( C83 C106 ) C83_=_C144( C83 C144 ) \nC83_=_C227( C83 C227 ) C84_=_C85( C84 C85 ) C84_=_C86( C84 C86 ) C84_=_C87( C84 C87 ) C84_=_C88( C84 C88 ) C84_=_C89( C84 C89 ) \nC84_=_C90( C84 C90 ) C84_=_C91( C84 C91 ) C84_=_C92( C84 C92 ) C84_=_C93( C84 C93 ) C84_=_C94( C84 C94 ) C84_=_C95( C84 C95 ) \nC84_=_C107( C84 C107 ) C84_=_C128( C84 C128 ) C84_=_C255( C84 C255 ) C85_=_C86( C85 C86 ) C85_=_C87( C85 C87 ) C85_=_C88( C85 C88 ) \nC85_=_C89( C85 C89 ) C85_=_C90( C85 C90 ) C85_=_C91( C85 C91 ) C85_=_C92( C85 C92 ) C85_=_C93( C85 C93 ) C85_=_C94( C85 C94 ) \nC85_=_C95( C85 C95 ) C85_=_C108( C85 C108 ) C85_=_C145( C85 C145 ) C85_=_C228( C85 C228 ) C86_=_C87( C86 C87 ) C86_=_C88( C86 C88 ) \nC86_=_C89( C86 C89 ) C86_=_C90( C86 C90 ) C86_=_C91( C86 C91 ) C86_=_C92( C86 C92 ) C86_=_C93( C86 C93 ) C86_=_C94( C86 C94 ) \nC86_=_C95( C86 C95 ) C86_=_C169( C86 C169 ) C86_=_C192( C86 C192 ) C86_=_C212( C86 C212 ) C86_=_C285( C86 C285 ) C87_=_C88( C87 C88 ) \nC87_=_C89( C87 C89 ) C87_=_C90( C87 C90 ) C87_=_C91( C87 C91 ) C87_=_C92( C87 C92 ) C87_=_C93( C87 C93 ) C87_=_C94( C87 C94 ) \nC87_=_C95( C87 C95 ) C87_=_C111( C87 C111 ) C87_=_C131( C87 C131 ) C87_=_C259( C87 C259 ) C88_=_C89( C88 C89 ) C88_=_C90( C88 C90 ) \nC88_=_C91( C88 C91 ) C88_=_C92( C88 C92 ) C88_=_C93( C88 C93 ) C88_=_C94( C88 C94 ) C88_=_C95( C88 C95 ) C88_=_C174( C88 C174 ) \nC88_=_C195( C88 C195 ) C88_=_C213( C88 C213 ) C88_=_C291( C88 C291 ) C89_=_C90( C89 C90 ) C89_=_C91( C89 C91 ) C89_=_C92( C89 C92 ) \nC89_=_C93( C89 C93 ) C89_=_C94( C89 C94 ) C89_=_C95( C89 C95 ) C89_=_C112( C89 C112 ) C89_=_C151( C89 C151 ) C89_=_C231( C89 C231 ) \nC90_=_C91( C90 C91 ) C90_=_C92( C90 C92 ) C90_=_C93( C90 C93 ) C90_=_C94( C90 C94 ) C90_=_C95( C90 C95 ) C90_=_C175( C90 C175 ) \nC90_=_C196( C90 C196 ) C90_=_C214( C90 C214 ) C90_=_C292( C90 C292 ) C91_=_C92( C91 C92 ) C91_=_C93( C91 C93 ) C91_=_C94( C91 C94 ) \nC91_=_C95( C91 C95 ) C91_=_C176( C91 C176 ) C91_=_C197( C91 C197 ) C91_=_C215( C91 C215 ) C91_=_C293( C91 C293 ) C91_=_C3564( C91 C3564 ) \nC91_=_C3650( C91 C3650 ) C91_=_C4105( C91 C4105 ) C92_=_C93( C92 C93 ) C92_=_C94( C92 C94 ) C92_=_C95( C92 C95 ) C92_=_C113( C92 C113 ) \nC92_=_C132( C92 C132 ) C92_=_C152( C92 C152 ) C92_=_C260( C92 C260 ) C93_=_C94( C93 C94 ) C93_=_C95( C93 C95 ) C93_=_C114( C93 C114 ) \nC93_=_C133( C93 C133 ) C93_=_C153( C93 C153 ) C93_=_C261( C93 C261 ) C94_=_C95( C94 C95 ) C94_=_C178( C94 C178 ) C94_=_C198( C94 C198 ) \nC94_=_C216( C94 C216 ) C94_=_C295( C94 C295 ) C95_=_C115( C95 C115 ) C95_=_C154( C95 C154 ) C95_=_C232( C95 C232 ) C95_=_C829( C95 C829 ) \nC98_=_C102( C98 C102 ) C98_=_C103( C98 C103 ) C98_=_C104( C98 C104 ) C98_=_C105( C98 C105 ) C98_=_C106( C98 C106 ) C98_=_C107( C98 C107 ) \nC98_=_C108( C98 C108 ) C98_=_C109( C98 C109 ) C98_=_C110( C98 C110 ) C98_=_C111( C98 C111 ) C98_=_C112( C98 C112 ) C98_=_C113( C98 C113 ) \nC98_=_C114( C98 C114 ) C98_=_C115( C98 C115 ) C98_=_C155( C98 C155 ) C98_=_C156( C98 C156 ) C98_=_C157( C98 C157 ) C98_=_C158( C98 C158 ) \nC98_=_C159( C98 C159 ) C98_=_C160( C98 C160 ) C98_=_C161( C98 C161 ) C98_=_C164( C98 C164 ) C98_=_C165( C98 C165 ) C98_=_C167( C98 C167 ) \nC98_=_C168( C98 C168 ) C98_=_C169( C98 C169 ) C98_=_C170( C98 C170 ) C98_=_C172( C98 C172 ) C98_=_C173( C98 C173 ) C98_=_C174( C98 C174 ) \nC98_=_C175( C98 C175 ) C98_=_C176( C98 C176 ) C98_=_C177( C98 C177 ) C98_=_C178( C98 C178 ) C102_=_C103( C102 C103 ) C102_=_C104( C102 C104 ) \nC102_=_C105( C102 C105 ) C102_=_C106( C102 C106 ) C102_=_C107( C102 C107 ) C102_=_C108( C102 C108 ) C102_=_C109( C102 C109 ) C102_=_C110( C102 C110 ) \nC102_=_C111( C102 C111 ) C102_=_C112( C102 C112 ) C102_=_C113( C102 C113 ) C102_=_C114( C102 C114 ) C102_=_C115( C102 C115 ) C102_=_C138( C102 C138 ) \nC102_=_C185( C102 C185 ) C102_=_C222( C102 C222 ) C102_=_C237( C102 C237 ) C102_=_C278( C102 C278 ) C102_=_C312( C102 C312 ) C103_=_C104( C103 C104 ) \nC103_=_C105( C103 C105 ) C103_=_C106( C103 C106 ) C103_=_C107( C103 C107 ) C103_=_C108( C103 C108 ) C103_=_C109( C103 C109 ) C103_=_C110( C103 C110 ) \nC103_=_C111( C103 C111 ) C103_=_C112( C103 C112 ) C103_=_C113( C103 C113 ) C103_=_C114( C103 C114 ) C103_=_C115( C103 C115 ) C103_=_C252( C103 C252 ) \nC103_=_C265( C103 C265 ) C103_=_C455( C103 C455 ) C103_=_C756( C103 C756 ) C103_=_C811( C103 C811 ) C103_=_C812( C103 C812 ) C103_=_C813( C103 C813 ) \nC103_=_C814( C103 C814 ) C103_=_C816( C103 C816 ) C103_=_C817( C103 C817 ) C103_=_C818( C103 C818 ) C103_=_C819( C103 C819 ) C103_=_C820( C103 C820 ) \nC103_=_C822( C103 C822 ) C103_=_C823( C103 C823 ) C103_=_C824( C103 C824 ) C103_=_C825( C103 C825 ) C103_=_C826( C103 C826 ) C103_=_C827( C103 C827 ) \nC103_=_C828( C103 C828 ) C103_=_C829( C103 C829 ) C104_=_C105( C104 C105 ) C104_=_C106( C104 C106 ) C104_=_C107( C104 C107 ) C104_=_C108( C104 C108 ) \nC104_=_C109( C104 C109 ) C104_=_C110( C104 C110 ) C104_=_C111( C104 C111 ) C104_=_C112( C104 C112 ) C104_=_C113( C104 C113 ) C104_=_C114( C104 C114 ) \nC104_=_C115( C104 C115 ) C104_=_C253( C104 C253 ) C104_=_C266( C104 C266 ) C104_=_C636( C104 C636 ) C104_=_C907( C104 C907 ) C104_=_C947( C104 C947 ) \nC104_=_C972( C104 C972 ) C104_=_C973( C104 C973 ) C104_=_C974( C104 C974 ) C104_=_C975( C104 C975 ) C104_=_C977( C104 C977 ) C104_=_C978( C104 C978 ) \nC104_=_C979( C104 C979 ) C104_=_C980( C104 C980 ) C104_=_C981( C104 C981 ) C104_=_C982( C104 C982 ) C104_=_C983( C104 C983 ) C104_=_C985( C104 C985 ) \nC104_=_C986( C104 C986 ) C104_=_C987( C104 C987</w:t>
      </w:r>
    </w:p>
    <w:p>
      <w:pPr>
        <w:pStyle w:val="PreformattedText"/>
        <w:bidi w:val="0"/>
        <w:spacing w:before="0" w:after="0"/>
        <w:jc w:val="left"/>
        <w:rPr/>
      </w:pPr>
      <w:r>
        <w:rPr/>
        <w:t xml:space="preserve"> </w:t>
      </w:r>
      <w:r>
        <w:rPr/>
        <w:t>) C104_=_C988( C104 C988 ) C105_=_C106( C105 C106 ) C105_=_C107( C105 C107 ) C105_=_C108( C105 C108 ) \nC105_=_C109( C105 C109 ) C105_=_C110( C105 C110 ) C105_=_C111( C105 C111 ) C105_=_C112( C105 C112 ) C105_=_C113( C105 C113 ) C105_=_C114( C105 C114 ) \nC105_=_C115( C105 C115 ) C105_=_C143( C105 C143 ) C105_=_C226( C105 C226 ) C106_=_C107( C106 C107 ) C106_=_C108( C106 C108 ) C106_=_C109( C106 C109 ) \nC106_=_C110( C106 C110 ) C106_=_C111( C106 C111 ) C106_=_C112( C106 C112 ) C106_=_C113( C106 C113 ) C106_=_C114( C106 C114 ) C106_=_C115( C106 C115 ) \nC106_=_C144( C106 C144 ) C106_=_C227( C106 C227 ) C107_=_C108( C107 C108 ) C107_=_C109( C107 C109 ) C107_=_C110( C107 C110 ) C107_=_C111( C107 C111 ) \nC107_=_C112( C107 C112 ) C107_=_C113( C107 C113 ) C107_=_C114( C107 C114 ) C107_=_C115( C107 C115 ) C107_=_C128( C107 C128 ) C107_=_C255( C107 C255 ) \nC108_=_C109( C108 C109 ) C108_=_C110( C108 C110 ) C108_=_C111( C108 C111 ) C108_=_C112( C108 C112 ) C108_=_C113( C108 C113 ) C108_=_C114( C108 C114 ) \nC108_=_C115( C108 C115 ) C108_=_C145( C108 C145 ) C108_=_C228( C108 C228 ) C109_=_C110( C109 C110 ) C109_=_C111( C109 C111 ) C109_=_C112( C109 C112 ) \nC109_=_C113( C109 C113 ) C109_=_C114( C109 C114 ) C109_=_C115( C109 C115 ) C109_=_C256( C109 C256 ) C109_=_C270( C109 C270 ) C109_=_C352( C109 C352 ) \nC109_=_C953( C109 C953 ) C109_=_C2159( C109 C2159 ) C109_=_C2347( C109 C2347 ) C109_=_C2384( C109 C2384 ) C109_=_C2385( C109 C2385 ) C109_=_C2386( C109 C2386 ) \nC109_=_C2387( C109 C2387 ) C109_=_C2388( C109 C2388 ) C109_=_C2389( C109 C2389 ) C109_=_C2390( C109 C2390 ) C109_=_C2391( C109 C2391 ) C109_=_C2392( C109 C2392 ) \nC109_=_C2394( C109 C2394 ) C109_=_C2395( C109 C2395 ) C109_=_C2396( C109 C2396 ) C109_=_C2397( C109 C2397 ) C110_=_C111( C110 C111 ) C110_=_C112( C110 C112 ) \nC110_=_C113( C110 C113 ) C110_=_C114( C110 C114 ) C110_=_C115( C110 C115 ) C110_=_C258( C110 C258 ) C110_=_C274( C110 C274 ) C110_=_C1968( C110 C1968 ) \nC110_=_C2170( C110 C2170 ) C110_=_C2357( C110 C2357 ) C110_=_C3084( C110 C3084 ) C110_=_C3121( C110 C3121 ) C110_=_C3227( C110 C3227 ) C110_=_C3660( C110 C3660 ) \nC110_=_C3703( C110 C3703 ) C110_=_C3767( C110 C3767 ) C110_=_C3775( C110 C3775 ) C110_=_C3819( C110 C3819 ) C110_=_C3820( C110 C3820 ) C110_=_C3821( C110 C3821 ) \nC110_=_C3822( C110 C3822 ) C110_=_C3823( C110 C3823 ) C110_=_C3824( C110 C3824 ) C111_=_C112( C111 C112 ) C111_=_C113( C111 C113 ) C111_=_C114( C111 C114 ) \nC111_=_C115( C111 C115 ) C111_=_C131( C111 C131 ) C111_=_C259( C111 C259 ) C112_=_C113( C112 C113 ) C112_=_C114( C112 C114 ) C112_=_C115( C112 C115 ) \nC112_=_C151( C112 C151 ) C112_=_C231( C112 C231 ) C113_=_C114( C113 C114 ) C113_=_C115( C113 C115 ) C113_=_C132( C113 C132 ) C113_=_C152( C113 C152 ) \nC113_=_C260( C113 C260 ) C114_=_C115( C114 C115 ) C114_=_C133( C114 C133 ) C114_=_C153( C114 C153 ) C114_=_C261( C114 C261 ) C115_=_C154( C115 C154 ) \nC115_=_C232( C115 C232 ) C115_=_C829( C115 C829 ) C125_=_C126( C125 C126 ) C125_=_C127( C125 C127 ) C125_=_C128( C125 C128 ) C125_=_C129( C125 C129 ) \nC125_=_C130( C125 C130 ) C125_=_C131( C125 C131 ) C125_=_C132( C125 C132 ) C125_=_C133( C125 C133 ) C125_=_C140( C125 C140 ) C125_=_C186( C125 C186 ) \nC125_=_C206( C125 C206 ) C125_=_C223( C125 C223 ) C125_=_C251( C125 C251 ) C126_=_C127( C126 C127 ) C126_=_C128( C126 C128 ) C126_=_C129( C126 C129 ) \nC126_=_C130( C126 C130 ) C126_=_C131( C126 C131 ) C126_=_C132( C126 C132 ) C126_=_C133( C126 C133 ) C126_=_C208( C126 C208 ) C126_=_C224( C126 C224 ) \nC126_=_C240( C126 C240 ) C126_=_C267( C126 C267 ) C126_=_C299( C126 C299 ) C126_=_C315( C126 C315 ) C127_=_C128( C127 C128 ) C127_=_C129( C127 C129 ) \nC127_=_C130( C127 C130 ) C127_=_C131( C127 C131 ) C127_=_C132( C127 C132 ) C127_=_C133( C127 C133 ) C127_=_C142( C127 C142 ) C127_=_C189( C127 C189 ) \nC127_=_C209( C127 C209 ) C127_=_C225( C127 C225 ) C127_=_C254( C127 C254 ) C128_=_C129( C128 C129 ) C128_=_C130( C128 C130 ) C128_=_C131( C128 C131 ) \nC128_=_C132( C128 C132 ) C128_=_C133( C128 C133 ) C128_=_C255( C128 C255 ) C129_=_C130( C129 C130 ) C129_=_C131( C129 C131 ) C129_=_C132( C129 C132 ) \nC129_=_C133( C129 C133 ) C129_=_C146( C129 C146 ) C129_=_C191( C129 C191 ) C129_=_C210( C129 C210 ) C129_=_C229( C129 C229 ) C129_=_C257( C129 C257 ) \nC130_=_C131( C130 C131 ) C130_=_C132( C130 C132 ) C130_=_C133( C130 C133 ) C130_=_C211( C130 C211 ) C130_=_C230( C130 C230 ) C130_=_C244( C130 C244 ) \nC130_=_C271( C130 C271 ) C130_=_C304( C130 C304 ) C130_=_C319( C130 C319 ) C131_=_C132( C131 C132 ) C131_=_C133( C131 C133 ) C131_=_C259( C131 C259 ) \nC132_=_C133( C132 C133 ) C132_=_C152( C132 C152 ) C132_=_C260( C132 C260 ) C133_=_C153( C133 C153 ) C133_=_C261( C133 C261 ) C138_=_C139( C138 C139 ) \nC138_=_C140( C138 C140 ) C138_=_C141( C138 C141 ) C138_=_C142( C138 C142 ) C138_=_C143( C138 C143 ) C138_=_C144( C138 C144 ) C138_=_C145( C138 C145 ) \nC138_=_C146( C138 C146 ) C138_=_C147( C138 C147 ) C138_=_C148( C138 C148 ) C138_=_C149( C138 C149 ) C138_=_C150( C138 C150 ) C138_=_C151( C138 C151 ) \nC138_=_C152( C138 C152 ) C138_=_C153( C138 C153 ) C138_=_C154( C138 C154 ) C138_=_C185( C138 C185 ) C138_=_C222( C138 C222 ) C138_=_C237( C138 C237 ) \nC138_=_C278( C138 C278 ) C138_=_C312( C138 C312 ) C139_=_C140( C139 C140 ) C139_=_C141( C139 C141 ) C139_=_C142( C139 C142 ) C139_=_C143( C139 C143 ) \nC139_=_C144( C139 C144 ) C139_=_C145( C139 C145 ) C139_=_C146( C139 C146 ) C139_=_C147( C139 C147 ) C139_=_C148( C139 C148 ) C139_=_C149( C139 C149 ) \nC139_=_C150( C139 C150 ) C139_=_C151( C139 C151 ) C139_=_C152( C139 C152 ) C139_=_C153( C139 C153 ) C139_=_C154( C139 C154 ) C140_=_C141( C140 C141 ) \nC140_=_C142( C140 C142 ) C140_=_C143( C140 C143 ) C140_=_C144( C140 C144 ) C140_=_C145( C140 C145 ) C140_=_C146( C140 C146 ) C140_=_C147( C140 C147 ) \nC140_=_C148( C140 C148 ) C140_=_C149( C140 C149 ) C140_=_C150( C140 C150 ) C140_=_C151( C140 C151 ) C140_=_C152( C140 C152 ) C140_=_C153( C140 C153 ) \nC140_=_C154( C140 C154 ) C140_=_C186( C140 C186 ) C140_=_C206( C140 C206 ) C140_=_C223( C140 C223 ) C140_=_C251( C140 C251 ) C141_=_C142( C141 C142 ) \nC141_=_C143( C141 C143 ) C141_=_C144( C141 C144 ) C141_=_C145( C141 C145 ) C141_=_C146( C141 C146 ) C141_=_C147( C141 C147 ) C141_=_C148( C141 C148 ) \nC141_=_C149( C141 C149 ) C141_=_C150( C141 C150 ) C141_=_C151( C141 C151 ) C141_=_C152( C141 C152 ) C141_=_C153( C141 C153 ) C141_=_C154( C141 C154 ) \nC142_=_C143( C142 C143 ) C142_=_C144( C142 C144 ) C142_=_C145( C142 C145 ) C142_=_C146( C142 C146 ) C142_=_C147( C142 C147 ) C142_=_C148( C142 C148 ) \nC142_=_C149( C142 C149 ) C142_=_C150( C142 C150 ) C142_=_C151( C142 C151 ) C142_=_C152( C142 C152 ) C142_=_C153( C142 C153 ) C142_=_C154( C142 C154 ) \nC142_=_C189( C142 C189 ) C142_=_C209( C142 C209 ) C142_=_C225( C142 C225 ) C142_=_C254( C142 C254 ) C143_=_C144( C143 C144 ) C143_=_C145( C143 C145 ) \nC143_=_C146( C143 C146 ) C143_=_C147( C143 C147 ) C143_=_C148( C143 C148 ) C143_=_C149( C143 C149 ) C143_=_C150( C143 C150 ) C143_=_C151( C143 C151 ) \nC143_=_C152( C143 C152 ) C143_=_C153( C143 C153 ) C143_=_C154( C143 C154 ) C143_=_C226( C143 C226 ) C144_=_C145( C144 C145 ) C144_=_C146( C144 C146 ) \nC144_=_C147( C144 C147 ) C144_=_C148( C144 C148 ) C144_=_C149( C144 C149 ) C144_=_C150( C144 C150 ) C144_=_C151( C144 C151 ) C144_=_C152( C144 C152 ) \nC144_=_C153( C144 C153 ) C144_=_C154( C144 C154 ) C144_=_C227( C144 C227 ) C145_=_C146( C145 C146 ) C145_=_C147( C145 C147 ) C145_=_C148( C145 C148 ) \nC145_=_C149( C145 C149 ) C145_=_C150( C145 C150 ) C145_=_C151( C145 C151 ) C145_=_C152( C145 C152 ) C145_=_C153( C145 C153 ) C145_=_C154( C145 C154 ) \nC145_=_C228( C145 C228 ) C146_=_C147( C146 C147 ) C146_=_C148( C146 C148 ) C146_=_C149( C146 C149 ) C146_=_C150( C146 C150 ) C146_=_C151( C146 C151 ) \nC146_=_C152( C146 C152 ) C146_=_C153( C146 C153 ) C146_=_C154( C146 C154 ) C146_=_C191( C146 C191 ) C146_=_C210( C146 C210 ) C146_=_C229( C146 C229 ) \nC146_=_C257( C146 C257 ) C147_=_C148( C147 C148 ) C147_=_C149( C147 C149 ) C147_=_C150( C147 C150 ) C147_=_C151( C147 C151 ) C147_=_C152( C147 C152 ) \nC147_=_C153( C147 C153 ) C147_=_C154( C147 C154 ) C148_=_C149( C148 C149 ) C148_=_C150( C148 C150 ) C148_=_C151( C148 C151 ) C148_=_C152( C148 C152 ) \nC148_=_C153( C148 C153 ) C148_=_C154( C148 C154 ) C149_=_C150( C149 C150 ) C149_=_C151( C149 C151 ) C149_=_C152( C149 C152 ) C149_=_C153( C149 C153 ) \nC149_=_C154( C149 C154 ) C150_=_C151( C150 C151 ) C150_=_C152( C150 C152 ) C150_=_C153( C150 C153 ) C150_=_C154( C150 C154 ) C151_=_C152( C151 C152 ) \nC151_=_C153( C151 C153 ) C151_=_C154( C151 C154 ) C151_=_C231( C151 C231 ) C152_=_C153( C152 C153 ) C152_=_C154( C152 C154 ) C152_=_C260( C152 C260 ) \nC153_=_C154( C153 C154 ) C153_=_C261( C153 C261 ) C154_=_C232( C154 C232 ) C154_=_C829( C154 C829 ) C155_=_C156( C155 C156 ) C155_=_C157( C155 C157 ) \nC155_=_C158( C155 C158 ) C155_=_C159( C155 C159 ) C155_=_C160( C155 C160 ) C155_=_C161( C155 C161 ) C155_=_C164( C155 C164 ) C155_=_C165( C155 C165 ) \nC155_=_C167( C155 C167 ) C155_=_C168( C155 C168 ) C155_=_C169( C155 C169 ) C155_=_C170( C155 C170 ) C155_=_C172( C155 C172 ) C155_=_C173( C155 C173 ) \nC155_=_C174( C155 C174 ) C155_=_C175( C155 C175 ) C155_=_C176( C155 C176 ) C155_=_C177( C155 C177 ) C155_=_C178( C155 C178 ) C155_=_C185( C155 C185 ) \nC155_=_C186( C155 C186 ) C155_=_C187( C155 C187 ) C155_=_C188( C155 C188 ) C155_=_C189( C155 C189 ) C155_=_C190( C155 C190 ) C155_=_C191( C155 C191 ) \nC155_=_C192( C155 C192 ) C155_=_C193( C155 C193 ) C155_=_C194( C155 C194 ) C155_=_C195( C155 C195 ) C155_=_C196( C155 C196 ) C155_=_C197( C155 C197 ) \nC155_=_C198( C155 C198 ) C156_=_C157( C156 C157 ) C156_=_C158( C156 C158 ) C156_=_C159( C156 C159 ) C156_=_C160( C156 C160 ) C156_=_C161( C156 C161 ) \nC156_=_C164( C156 C164 ) C156_=_C165( C156 C165 ) C156_=_C167( C156 C167 ) C156_=_C168( C156 C168 ) C156_=_C169( C156 C169 ) C156_=_C170( C156 C170 ) \nC156_=_C172(</w:t>
      </w:r>
    </w:p>
    <w:p>
      <w:pPr>
        <w:pStyle w:val="PreformattedText"/>
        <w:bidi w:val="0"/>
        <w:spacing w:before="0" w:after="0"/>
        <w:jc w:val="left"/>
        <w:rPr/>
      </w:pPr>
      <w:r>
        <w:rPr/>
        <w:t xml:space="preserve"> </w:t>
      </w:r>
      <w:r>
        <w:rPr/>
        <w:t>C156 C172 ) C156_=_C173( C156 C173 ) C156_=_C174( C156 C174 ) C156_=_C175( C156 C175 ) C156_=_C176( C156 C176 ) C156_=_C177( C156 C177 ) \nC156_=_C178( C156 C178 ) C156_=_C206( C156 C206 ) C156_=_C207( C156 C207 ) C156_=_C208( C156 C208 ) C156_=_C209( C156 C209 ) C156_=_C210( C156 C210 ) \nC156_=_C211( C156 C211 ) C156_=_C212( C156 C212 ) C156_=_C213( C156 C213 ) C156_=_C214( C156 C214 ) C156_=_C215( C156 C215 ) C156_=_C216( C156 C216 ) \nC157_=_C158( C157 C158 ) C157_=_C159( C157 C159 ) C157_=_C160( C157 C160 ) C157_=_C161( C157 C161 ) C157_=_C164( C157 C164 ) C157_=_C165( C157 C165 ) \nC157_=_C167( C157 C167 ) C157_=_C168( C157 C168 ) C157_=_C169( C157 C169 ) C157_=_C170( C157 C170 ) C157_=_C172( C157 C172 ) C157_=_C173( C157 C173 ) \nC157_=_C174( C157 C174 ) C157_=_C175( C157 C175 ) C157_=_C176( C157 C176 ) C157_=_C177( C157 C177 ) C157_=_C178( C157 C178 ) C157_=_C251( C157 C251 ) \nC157_=_C252( C157 C252 ) C157_=_C253( C157 C253 ) C157_=_C254( C157 C254 ) C157_=_C255( C157 C255 ) C157_=_C256( C157 C256 ) C157_=_C257( C157 C257 ) \nC157_=_C258( C157 C258 ) C157_=_C259( C157 C259 ) C157_=_C260( C157 C260 ) C157_=_C261( C157 C261 ) C158_=_C159( C158 C159 ) C158_=_C160( C158 C160 ) \nC158_=_C161( C158 C161 ) C158_=_C164( C158 C164 ) C158_=_C165( C158 C165 ) C158_=_C167( C158 C167 ) C158_=_C168( C158 C168 ) C158_=_C169( C158 C169 ) \nC158_=_C170( C158 C170 ) C158_=_C172( C158 C172 ) C158_=_C173( C158 C173 ) C158_=_C174( C158 C174 ) C158_=_C175( C158 C175 ) C158_=_C176( C158 C176 ) \nC158_=_C177( C158 C177 ) C158_=_C178( C158 C178 ) C158_=_C264( C158 C264 ) C158_=_C265( C158 C265 ) C158_=_C266( C158 C266 ) C158_=_C267( C158 C267 ) \nC158_=_C268( C158 C268 ) C158_=_C269( C158 C269 ) C158_=_C270( C158 C270 ) C158_=_C271( C158 C271 ) C158_=_C272( C158 C272 ) C158_=_C273( C158 C273 ) \nC158_=_C274( C158 C274 ) C158_=_C275( C158 C275 ) C159_=_C160( C159 C160 ) C159_=_C161( C159 C161 ) C159_=_C164( C159 C164 ) C159_=_C165( C159 C165 ) \nC159_=_C167( C159 C167 ) C159_=_C168( C159 C168 ) C159_=_C169( C159 C169 ) C159_=_C170( C159 C170 ) C159_=_C172( C159 C172 ) C159_=_C173( C159 C173 ) \nC159_=_C174( C159 C174 ) C159_=_C175( C159 C175 ) C159_=_C176( C159 C176 ) C159_=_C177( C159 C177 ) C159_=_C178( C159 C178 ) C159_=_C278( C159 C278 ) \nC159_=_C279( C159 C279 ) C159_=_C280( C159 C280 ) C159_=_C281( C159 C281 ) C159_=_C282( C159 C282 ) C159_=_C283( C159 C283 ) C159_=_C284( C159 C284 ) \nC159_=_C285( C159 C285 ) C159_=_C286( C159 C286 ) C159_=_C287( C159 C287 ) C159_=_C288( C159 C288 ) C159_=_C289( C159 C289 ) C159_=_C290( C159 C290 ) \nC159_=_C291( C159 C291 ) C159_=_C292( C159 C292 ) C159_=_C293( C159 C293 ) C159_=_C294( C159 C294 ) C159_=_C295( C159 C295 ) C160_=_C161( C160 C161 ) \nC160_=_C164( C160 C164 ) C160_=_C165( C160 C165 ) C160_=_C167( C160 C167 ) C160_=_C168( C160 C168 ) C160_=_C169( C160 C169 ) C160_=_C170( C160 C170 ) \nC160_=_C172( C160 C172 ) C160_=_C173( C160 C173 ) C160_=_C174( C160 C174 ) C160_=_C175( C160 C175 ) C160_=_C176( C160 C176 ) C160_=_C177( C160 C177 ) \nC160_=_C178( C160 C178 ) C160_=_C297( C160 C297 ) C160_=_C298( C160 C298 ) C160_=_C299( C160 C299 ) C160_=_C300( C160 C300 ) C160_=_C301( C160 C301 ) \nC160_=_C302( C160 C302 ) C160_=_C303( C160 C303 ) C160_=_C304( C160 C304 ) C160_=_C305( C160 C305 ) C160_=_C306( C160 C306 ) C160_=_C307( C160 C307 ) \nC160_=_C308( C160 C308 ) C160_=_C309( C160 C309 ) C160_=_C310( C160 C310 ) C160_=_C311( C160 C311 ) C161_=_C164( C161 C164 ) C161_=_C165( C161 C165 ) \nC161_=_C167( C161 C167 ) C161_=_C168( C161 C168 ) C161_=_C169( C161 C169 ) C161_=_C170( C161 C170 ) C161_=_C172( C161 C172 ) C161_=_C173( C161 C173 ) \nC161_=_C174( C161 C174 ) C161_=_C175( C161 C175 ) C161_=_C176( C161 C176 ) C161_=_C177( C161 C177 ) C161_=_C178( C161 C178 ) C161_=_C312( C161 C312 ) \nC161_=_C313( C161 C313 ) C161_=_C314( C161 C314 ) C161_=_C315( C161 C315 ) C161_=_C316( C161 C316 ) C161_=_C317( C161 C317 ) C161_=_C318( C161 C318 ) \nC161_=_C319( C161 C319 ) C161_=_C320( C161 C320 ) C161_=_C321( C161 C321 ) C161_=_C322( C161 C322 ) C161_=_C323( C161 C323 ) C161_=_C324( C161 C324 ) \nC161_=_C325( C161 C325 ) C164_=_C165( C164 C165 ) C164_=_C167( C164 C167 ) C164_=_C168( C164 C168 ) C164_=_C169( C164 C169 ) C164_=_C170( C164 C170 ) \nC164_=_C172( C164 C172 ) C164_=_C173( C164 C173 ) C164_=_C174( C164 C174 ) C164_=_C175( C164 C175 ) C164_=_C176( C164 C176 ) C164_=_C177( C164 C177 ) \nC164_=_C178( C164 C178 ) C164_=_C188( C164 C188 ) C164_=_C207( C164 C207 ) C164_=_C280( C164 C280 ) C165_=_C167( C165 C167 ) C165_=_C168( C165 C168 ) \nC165_=_C169( C165 C169 ) C165_=_C170( C165 C170 ) C165_=_C172( C165 C172 ) C165_=_C173( C165 C173 ) C165_=_C174( C165 C174 ) C165_=_C175( C165 C175 ) \nC165_=_C176( C165 C176 ) C165_=_C177( C165 C177 ) C165_=_C178( C165 C178 ) C165_=_C281( C165 C281 ) C165_=_C298( C165 C298 ) C165_=_C314( C165 C314 ) \nC167_=_C168( C167 C168 ) C167_=_C169( C167 C169 ) C167_=_C170( C167 C170 ) C167_=_C172( C167 C172 ) C167_=_C173( C167 C173 ) C167_=_C174( C167 C174 ) \nC167_=_C175( C167 C175 ) C167_=_C176( C167 C176 ) C167_=_C177( C167 C177 ) C167_=_C178( C167 C178 ) C167_=_C283( C167 C283 ) C167_=_C302( C167 C302 ) \nC167_=_C317( C167 C317 ) C168_=_C169( C168 C169 ) C168_=_C170( C168 C170 ) C168_=_C172( C168 C172 ) C168_=_C173( C168 C173 ) C168_=_C174( C168 C174 ) \nC168_=_C175( C168 C175 ) C168_=_C176( C168 C176 ) C168_=_C177( C168 C177 ) C168_=_C178( C168 C178 ) C168_=_C284( C168 C284 ) C168_=_C303( C168 C303 ) \nC168_=_C318( C168 C318 ) C169_=_C170( C169 C170 ) C169_=_C172( C169 C172 ) C169_=_C173( C169 C173 ) C169_=_C174( C169 C174 ) C169_=_C175( C169 C175 ) \nC169_=_C176( C169 C176 ) C169_=_C177( C169 C177 ) C169_=_C178( C169 C178 ) C169_=_C192( C169 C192 ) C169_=_C212( C169 C212 ) C169_=_C285( C169 C285 ) \nC170_=_C172( C170 C172 ) C170_=_C173( C170 C173 ) C170_=_C174( C170 C174 ) C170_=_C175( C170 C175 ) C170_=_C176( C170 C176 ) C170_=_C177( C170 C177 ) \nC170_=_C178( C170 C178 ) C170_=_C286( C170 C286 ) C170_=_C305( C170 C305 ) C170_=_C320( C170 C320 ) C172_=_C173( C172 C173 ) C172_=_C174( C172 C174 ) \nC172_=_C175( C172 C175 ) C172_=_C176( C172 C176 ) C172_=_C177( C172 C177 ) C172_=_C178( C172 C178 ) C172_=_C289( C172 C289 ) C172_=_C309( C172 C309 ) \nC172_=_C323( C172 C323 ) C172_=_C823( C172 C823 ) C173_=_C174( C173 C174 ) C173_=_C175( C173 C175 ) C173_=_C176( C173 C176 ) C173_=_C177( C173 C177 ) \nC173_=_C178( C173 C178 ) C173_=_C290( C173 C290 ) C173_=_C310( C173 C310 ) C173_=_C324( C173 C324 ) C173_=_C3917( C173 C3917 ) C174_=_C175( C174 C175 ) \nC174_=_C176( C174 C176 ) C174_=_C177( C174 C177 ) C174_=_C178( C174 C178 ) C174_=_C195( C174 C195 ) C174_=_C213( C174 C213 ) C174_=_C291( C174 C291 ) \nC175_=_C176( C175 C176 ) C175_=_C177( C175 C177 ) C175_=_C178( C175 C178 ) C175_=_C196( C175 C196 ) C175_=_C214( C175 C214 ) C175_=_C292( C175 C292 ) \nC176_=_C177( C176 C177 ) C176_=_C178( C176 C178 ) C176_=_C197( C176 C197 ) C176_=_C215( C176 C215 ) C176_=_C293( C176 C293 ) C176_=_C3564( C176 C3564 ) \nC176_=_C3650( C176 C3650 ) C176_=_C4105( C176 C4105 ) C177_=_C178( C177 C178 ) C177_=_C294( C177 C294 ) C177_=_C311( C177 C311 ) C177_=_C325( C177 C325 ) \nC178_=_C198( C178 C198 ) C178_=_C216( C178 C216 ) C178_=_C295( C178 C295 ) C185_=_C186( C185 C186 ) C185_=_C187( C185 C187 ) C185_=_C188( C185 C188 ) \nC185_=_C189( C185 C189 ) C185_=_C190( C185 C190 ) C185_=_C191( C185 C191 ) C185_=_C192( C185 C192 ) C185_=_C193( C185 C193 ) C185_=_C194( C185 C194 ) \nC185_=_C195( C185 C195 ) C185_=_C196( C185 C196 ) C185_=_C197( C185 C197 ) C185_=_C198( C185 C198 ) C185_=_C222( C185 C222 ) C185_=_C237( C185 C237 ) \nC185_=_C278( C185 C278 ) C185_=_C312( C185 C312 ) C186_=_C187( C186 C187 ) C186_=_C188( C186 C188 ) C186_=_C189( C186 C189 ) C186_=_C190( C186 C190 ) \nC186_=_C191( C186 C191 ) C186_=_C192( C186 C192 ) C186_=_C193( C186 C193 ) C186_=_C194( C186 C194 ) C186_=_C195( C186 C195 ) C186_=_C196( C186 C196 ) \nC186_=_C197( C186 C197 ) C186_=_C198( C186 C198 ) C186_=_C206( C186 C206 ) C186_=_C223( C186 C223 ) C186_=_C251( C186 C251 ) C187_=_C188( C187 C188 ) \nC187_=_C189( C187 C189 ) C187_=_C190( C187 C190 ) C187_=_C191( C187 C191 ) C187_=_C192( C187 C192 ) C187_=_C193( C187 C193 ) C187_=_C194( C187 C194 ) \nC187_=_C195( C187 C195 ) C187_=_C196( C187 C196 ) C187_=_C197( C187 C197 ) C187_=_C198( C187 C198 ) C187_=_C239( C187 C239 ) C187_=_C279( C187 C279 ) \nC187_=_C313( C187 C313 ) C188_=_C189( C188 C189 ) C188_=_C190( C188 C190 ) C188_=_C191( C188 C191 ) C188_=_C192( C188 C192 ) C188_=_C193( C188 C193 ) \nC188_=_C194( C188 C194 ) C188_=_C195( C188 C195 ) C188_=_C196( C188 C196 ) C188_=_C197( C188 C197 ) C188_=_C198( C188 C198 ) C188_=_C207( C188 C207 ) \nC188_=_C280( C188 C280 ) C189_=_C190( C189 C190 ) C189_=_C191( C189 C191 ) C189_=_C192( C189 C192 ) C189_=_C193( C189 C193 ) C189_=_C194( C189 C194 ) \nC189_=_C195( C189 C195 ) C189_=_C196( C189 C196 ) C189_=_C197( C189 C197 ) C189_=_C198( C189 C198 ) C189_=_C209( C189 C209 ) C189_=_C225( C189 C225 ) \nC189_=_C254( C189 C254 ) C190_=_C191( C190 C191 ) C190_=_C192( C190 C192 ) C190_=_C193( C190 C193 ) C190_=_C194( C190 C194 ) C190_=_C195( C190 C195 ) \nC190_=_C196( C190 C196 ) C190_=_C197( C190 C197 ) C190_=_C198( C190 C198 ) C190_=_C243( C190 C243 ) C190_=_C282( C190 C282 ) C190_=_C316( C190 C316 ) \nC191_=_C192( C191 C192 ) C191_=_C193( C191 C193 ) C191_=_C194( C191 C194 ) C191_=_C195( C191 C195 ) C191_=_C196( C191 C196 ) C191_=_C197( C191 C197 ) \nC191_=_C198( C191 C198 ) C191_=_C210( C191 C210 ) C191_=_C229( C191 C229 ) C191_=_C257( C191 C257 ) C192_=_C193( C192 C193 ) C192_=_C194( C192 C194 ) \nC192_=_C195( C192 C195 ) C192_=_C196( C192 C196 ) C192_=_C197( C192 C197 ) C192_=_C198( C192 C198 ) C192_=_C212( C192 C212 ) C192_=_C285( C192 C285 ) \nC193_=_C194( C193 C194 ) C193_=_C195( C193 C195 ) C193_=_C196( C193 C196 ) C193_=_C197( C193 C197 ) C193_=_C198( C193 C198 ) C193_=_C246( C193 C246 ) \nC193_=_C287( C193 C287 )</w:t>
      </w:r>
    </w:p>
    <w:p>
      <w:pPr>
        <w:pStyle w:val="PreformattedText"/>
        <w:bidi w:val="0"/>
        <w:spacing w:before="0" w:after="0"/>
        <w:jc w:val="left"/>
        <w:rPr/>
      </w:pPr>
      <w:r>
        <w:rPr/>
        <w:t xml:space="preserve"> </w:t>
      </w:r>
      <w:r>
        <w:rPr/>
        <w:t>C193_=_C321( C193 C321 ) C194_=_C195( C194 C195 ) C194_=_C196( C194 C196 ) C194_=_C197( C194 C197 ) C194_=_C198( C194 C198 ) \nC194_=_C247( C194 C247 ) C194_=_C288( C194 C288 ) C194_=_C322( C194 C322 ) C195_=_C196( C195 C196 ) C195_=_C197( C195 C197 ) C195_=_C198( C195 C198 ) \nC195_=_C213( C195 C213 ) C195_=_C291( C195 C291 ) C196_=_C197( C196 C197 ) C196_=_C198( C196 C198 ) C196_=_C214( C196 C214 ) C196_=_C292( C196 C292 ) \nC197_=_C198( C197 C198 ) C197_=_C215( C197 C215 ) C197_=_C293( C197 C293 ) C197_=_C3564( C197 C3564 ) C197_=_C3650( C197 C3650 ) C197_=_C4105( C197 C4105 ) \nC198_=_C216( C198 C216 ) C198_=_C295( C198 C295 ) C206_=_C207( C206 C207 ) C206_=_C208( C206 C208 ) C206_=_C209( C206 C209 ) C206_=_C210( C206 C210 ) \nC206_=_C211( C206 C211 ) C206_=_C212( C206 C212 ) C206_=_C213( C206 C213 ) C206_=_C214( C206 C214 ) C206_=_C215( C206 C215 ) C206_=_C216( C206 C216 ) \nC206_=_C223( C206 C223 ) C206_=_C251( C206 C251 ) C207_=_C208( C207 C208 ) C207_=_C209( C207 C209 ) C207_=_C210( C207 C210 ) C207_=_C211( C207 C211 ) \nC207_=_C212( C207 C212 ) C207_=_C213( C207 C213 ) C207_=_C214( C207 C214 ) C207_=_C215( C207 C215 ) C207_=_C216( C207 C216 ) C207_=_C280( C207 C280 ) \nC208_=_C209( C208 C209 ) C208_=_C210( C208 C210 ) C208_=_C211( C208 C211 ) C208_=_C212( C208 C212 ) C208_=_C213( C208 C213 ) C208_=_C214( C208 C214 ) \nC208_=_C215( C208 C215 ) C208_=_C216( C208 C216 ) C208_=_C224( C208 C224 ) C208_=_C240( C208 C240 ) C208_=_C267( C208 C267 ) C208_=_C299( C208 C299 ) \nC208_=_C315( C208 C315 ) C209_=_C210( C209 C210 ) C209_=_C211( C209 C211 ) C209_=_C212( C209 C212 ) C209_=_C213( C209 C213 ) C209_=_C214( C209 C214 ) \nC209_=_C215( C209 C215 ) C209_=_C216( C209 C216 ) C209_=_C225( C209 C225 ) C209_=_C254( C209 C254 ) C210_=_C211( C210 C211 ) C210_=_C212( C210 C212 ) \nC210_=_C213( C210 C213 ) C210_=_C214( C210 C214 ) C210_=_C215( C210 C215 ) C210_=_C216( C210 C216 ) C210_=_C229( C210 C229 ) C210_=_C257( C210 C257 ) \nC211_=_C212( C211 C212 ) C211_=_C213( C211 C213 ) C211_=_C214( C211 C214 ) C211_=_C215( C211 C215 ) C211_=_C216( C211 C216 ) C211_=_C230( C211 C230 ) \nC211_=_C244( C211 C244 ) C211_=_C271( C211 C271 ) C211_=_C304( C211 C304 ) C211_=_C319( C211 C319 ) C212_=_C213( C212 C213 ) C212_=_C214( C212 C214 ) \nC212_=_C215( C212 C215 ) C212_=_C216( C212 C216 ) C212_=_C285( C212 C285 ) C213_=_C214( C213 C214 ) C213_=_C215( C213 C215 ) C213_=_C216( C213 C216 ) \nC213_=_C291( C213 C291 ) C214_=_C215( C214 C215 ) C214_=_C216( C214 C216 ) C214_=_C292( C214 C292 ) C215_=_C216( C215 C216 ) C215_=_C293( C215 C293 ) \nC215_=_C3564( C215 C3564 ) C215_=_C3650( C215 C3650 ) C215_=_C4105( C215 C4105 ) C216_=_C295( C216 C295 ) C222_=_C223( C222 C223 ) C222_=_C224( C222 C224 ) \nC222_=_C225( C222 C225 ) C222_=_C226( C222 C226 ) C222_=_C227( C222 C227 ) C222_=_C228( C222 C228 ) C222_=_C229( C222 C229 ) C222_=_C230( C222 C230 ) \nC222_=_C231( C222 C231 ) C222_=_C232( C222 C232 ) C222_=_C237( C222 C237 ) C222_=_C278( C222 C278 ) C222_=_C312( C222 C312 ) C223_=_C224( C223 C224 ) \nC223_=_C225( C223 C225 ) C223_=_C226( C223 C226 ) C223_=_C227( C223 C227 ) C223_=_C228( C223 C228 ) C223_=_C229( C223 C229 ) C223_=_C230( C223 C230 ) \nC223_=_C231( C223 C231 ) C223_=_C232( C223 C232 ) C223_=_C251( C223 C251 ) C224_=_C225( C224 C225 ) C224_=_C226( C224 C226 ) C224_=_C227( C224 C227 ) \nC224_=_C228( C224 C228 ) C224_=_C229( C224 C229 ) C224_=_C230( C224 C230 ) C224_=_C231( C224 C231 ) C224_=_C232( C224 C232 ) C224_=_C240( C224 C240 ) \nC224_=_C267( C224 C267 ) C224_=_C299( C224 C299 ) C224_=_C315( C224 C315 ) C225_=_C226( C225 C226 ) C225_=_C227( C225 C227 ) C225_=_C228( C225 C228 ) \nC225_=_C229( C225 C229 ) C225_=_C230( C225 C230 ) C225_=_C231( C225 C231 ) C225_=_C232( C225 C232 ) C225_=_C254( C225 C254 ) C226_=_C227( C226 C227 ) \nC226_=_C228( C226 C228 ) C226_=_C229( C226 C229 ) C226_=_C230( C226 C230 ) C226_=_C231( C226 C231 ) C226_=_C232( C226 C232 ) C227_=_C228( C227 C228 ) \nC227_=_C229( C227 C229 ) C227_=_C230( C227 C230 ) C227_=_C231( C227 C231 ) C227_=_C232( C227 C232 ) C228_=_C229( C228 C229 ) C228_=_C230( C228 C230 ) \nC228_=_C231( C228 C231 ) C228_=_C232( C228 C232 ) C229_=_C230( C229 C230 ) C229_=_C231( C229 C231 ) C229_=_C232( C229 C232 ) C229_=_C257( C229 C257 ) \nC230_=_C231( C230 C231 ) C230_=_C232( C230 C232 ) C230_=_C244( C230 C244 ) C230_=_C271( C230 C271 ) C230_=_C304( C230 C304 ) C230_=_C319( C230 C319 ) \nC231_=_C232( C231 C232 ) C232_=_C829( C232 C829 ) C237_=_C238( C237 C238 ) C237_=_C239( C237 C239 ) C237_=_C240( C237 C240 ) C237_=_C241( C237 C241 ) \nC237_=_C242( C237 C242 ) C237_=_C243( C237 C243 ) C237_=_C244( C237 C244 ) C237_=_C245( C237 C245 ) C237_=_C246( C237 C246 ) C237_=_C247( C237 C247 ) \nC237_=_C248( C237 C248 ) C237_=_C249( C237 C249 ) C237_=_C278( C237 C278 ) C237_=_C312( C237 C312 ) C238_=_C239( C238 C239 ) C238_=_C240( C238 C240 ) \nC238_=_C241( C238 C241 ) C238_=_C242( C238 C242 ) C238_=_C243( C238 C243 ) C238_=_C244( C238 C244 ) C238_=_C245( C238 C245 ) C238_=_C246( C238 C246 ) \nC238_=_C247( C238 C247 ) C238_=_C248( C238 C248 ) C238_=_C249( C238 C249 ) C238_=_C264( C238 C264 ) C238_=_C297( C238 C297 ) C239_=_C240( C239 C240 ) \nC239_=_C241( C239 C241 ) C239_=_C242( C239 C242 ) C239_=_C243( C239 C243 ) C239_=_C244( C239 C244 ) C239_=_C245( C239 C245 ) C239_=_C246( C239 C246 ) \nC239_=_C247( C239 C247 ) C239_=_C248( C239 C248 ) C239_=_C249( C239 C249 ) C239_=_C279( C239 C279 ) C239_=_C313( C239 C313 ) C240_=_C241( C240 C241 ) \nC240_=_C242( C240 C242 ) C240_=_C243( C240 C243 ) C240_=_C244( C240 C244 ) C240_=_C245( C240 C245 ) C240_=_C246( C240 C246 ) C240_=_C247( C240 C247 ) \nC240_=_C248( C240 C248 ) C240_=_C249( C240 C249 ) C240_=_C267( C240 C267 ) C240_=_C299( C240 C299 ) C240_=_C315( C240 C315 ) C241_=_C242( C241 C242 ) \nC241_=_C243( C241 C243 ) C241_=_C244( C241 C244 ) C241_=_C245( C241 C245 ) C241_=_C246( C241 C246 ) C241_=_C247( C241 C247 ) C241_=_C248( C241 C248 ) \nC241_=_C249( C241 C249 ) C241_=_C268( C241 C268 ) C241_=_C300( C241 C300 ) C242_=_C243( C242 C243 ) C242_=_C244( C242 C244 ) C242_=_C245( C242 C245 ) \nC242_=_C246( C242 C246 ) C242_=_C247( C242 C247 ) C242_=_C248( C242 C248 ) C242_=_C249( C242 C249 ) C242_=_C269( C242 C269 ) C242_=_C301( C242 C301 ) \nC243_=_C244( C243 C244 ) C243_=_C245( C243 C245 ) C243_=_C246( C243 C246 ) C243_=_C247( C243 C247 ) C243_=_C248( C243 C248 ) C243_=_C249( C243 C249 ) \nC243_=_C282( C243 C282 ) C243_=_C316( C243 C316 ) C244_=_C245( C244 C245 ) C244_=_C246( C244 C246 ) C244_=_C247( C244 C247 ) C244_=_C248( C244 C248 ) \nC244_=_C249( C244 C249 ) C244_=_C271( C244 C271 ) C244_=_C304( C244 C304 ) C244_=_C319( C244 C319 ) C245_=_C246( C245 C246 ) C245_=_C247( C245 C247 ) \nC245_=_C248( C245 C248 ) C245_=_C249( C245 C249 ) C245_=_C272( C245 C272 ) C245_=_C306( C245 C306 ) C245_=_C3323( C245 C3323 ) C245_=_C3327( C245 C3327 ) \nC245_=_C3334( C245 C3334 ) C246_=_C247( C246 C247 ) C246_=_C248( C246 C248 ) C246_=_C249( C246 C249 ) C246_=_C287( C246 C287 ) C246_=_C321( C246 C321 ) \nC247_=_C248( C247 C248 ) C247_=_C249( C247 C249 ) C247_=_C288( C247 C288 ) C247_=_C322( C247 C322 ) C248_=_C249( C248 C249 ) C248_=_C273( C248 C273 ) \nC248_=_C307( C248 C307 ) C249_=_C275( C249 C275 ) C249_=_C308( C249 C308 ) C251_=_C252( C251 C252 ) C251_=_C253( C251 C253 ) C251_=_C254( C251 C254 ) \nC251_=_C255( C251 C255 ) C251_=_C256( C251 C256 ) C251_=_C257( C251 C257 ) C251_=_C258( C251 C258 ) C251_=_C259( C251 C259 ) C251_=_C260( C251 C260 ) \nC251_=_C261( C251 C261 ) C252_=_C253( C252 C253 ) C252_=_C254( C252 C254 ) C252_=_C255( C252 C255 ) C252_=_C256( C252 C256 ) C252_=_C257( C252 C257 ) \nC252_=_C258( C252 C258 ) C252_=_C259( C252 C259 ) C252_=_C260( C252 C260 ) C252_=_C261( C252 C261 ) C252_=_C265( C252 C265 ) C252_=_C455( C252 C455 ) \nC252_=_C756( C252 C756 ) C252_=_C811( C252 C811 ) C252_=_C812( C252 C812 ) C252_=_C813( C252 C813 ) C252_=_C814( C252 C814 ) C252_=_C816( C252 C816 ) \nC252_=_C817( C252 C817 ) C252_=_C818( C252 C818 ) C252_=_C819( C252 C819 ) C252_=_C820( C252 C820 ) C252_=_C822( C252 C822 ) C252_=_C823( C252 C823 ) \nC252_=_C824( C252 C824 ) C252_=_C825( C252 C825 ) C252_=_C826( C252 C826 ) C252_=_C827( C252 C827 ) C252_=_C828( C252 C828 ) C252_=_C829( C252 C829 ) \nC253_=_C254( C253 C254 ) C253_=_C255( C253 C255 ) C253_=_C256( C253 C256 ) C253_=_C257( C253 C257 ) C253_=_C258( C253 C258 ) C253_=_C259( C253 C259 ) \nC253_=_C260( C253 C260 ) C253_=_C261( C253 C261 ) C253_=_C266( C253 C266 ) C253_=_C636( C253 C636 ) C253_=_C907( C253 C907 ) C253_=_C947( C253 C947 ) \nC253_=_C972( C253 C972 ) C253_=_C973( C253 C973 ) C253_=_C974( C253 C974 ) C253_=_C975( C253 C975 ) C253_=_C977( C253 C977 ) C253_=_C978( C253 C978 ) \nC253_=_C979( C253 C979 ) C253_=_C980( C253 C980 ) C253_=_C981( C253 C981 ) C253_=_C982( C253 C982 ) C253_=_C983( C253 C983 ) C253_=_C985( C253 C985 ) \nC253_=_C986( C253 C986 ) C253_=_C987( C253 C987 ) C253_=_C988( C253 C988 ) C254_=_C255( C254 C255 ) C254_=_C256( C254 C256 ) C254_=_C257( C254 C257 ) \nC254_=_C258( C254 C258 ) C254_=_C259( C254 C259 ) C254_=_C260( C254 C260 ) C254_=_C261( C254 C261 ) C255_=_C256( C255 C256 ) C255_=_C257( C255 C257 ) \nC255_=_C258( C255 C258 ) C255_=_C259( C255 C259 ) C255_=_C260( C255 C260 ) C255_=_C261( C255 C261 ) C256_=_C257( C256 C257 ) C256_=_C258( C256 C258 ) \nC256_=_C259( C256 C259 ) C256_=_C260( C256 C260 ) C256_=_C261( C256 C261 ) C256_=_C270( C256 C270 ) C256_=_C352( C256 C352 ) C256_=_C953( C256 C953 ) \nC256_=_C2159( C256 C2159 ) C256_=_C2347( C256 C2347 ) C256_=_C2384( C256 C2384 ) C256_=_C2385( C256 C2385 ) C256_=_C2386( C256 C2386 ) C256_=_C2387( C256 C2387 ) \nC256_=_C2388( C256 C2388 ) C256_=_C2389( C256 C2389 ) C256_=_C2390( C256 C2390 ) C256_=_C2391( C256 C2391 ) C256_=_C2392( C256 C2392 ) C256_=_C2394( C256 C2394 ) \nC256_=_C2395( C256 C2395 ) C256_=_C2396( C256 C2396 ) C256_=_C2397( C256 C2397 ) C257_=_C258( C257 C258 ) C257_=_C259( C257 C259 ) C257_=_C260( C257 C260 )</w:t>
      </w:r>
    </w:p>
    <w:p>
      <w:pPr>
        <w:pStyle w:val="PreformattedText"/>
        <w:bidi w:val="0"/>
        <w:spacing w:before="0" w:after="0"/>
        <w:jc w:val="left"/>
        <w:rPr/>
      </w:pPr>
      <w:r>
        <w:rPr/>
        <w:t xml:space="preserve"> </w:t>
      </w:r>
      <w:r>
        <w:rPr/>
        <w:t>\nC257_=_C261( C257 C261 ) C258_=_C259( C258 C259 ) C258_=_C260( C258 C260 ) C258_=_C261( C258 C261 ) C258_=_C274( C258 C274 ) C258_=_C1968( C258 C1968 ) \nC258_=_C2170( C258 C2170 ) C258_=_C2357( C258 C2357 ) C258_=_C3084( C258 C3084 ) C258_=_C3121( C258 C3121 ) C258_=_C3227( C258 C3227 ) C258_=_C3660( C258 C3660 ) \nC258_=_C3703( C258 C3703 ) C258_=_C3767( C258 C3767 ) C258_=_C3775( C258 C3775 ) C258_=_C3819( C258 C3819 ) C258_=_C3820( C258 C3820 ) C258_=_C3821( C258 C3821 ) \nC258_=_C3822( C258 C3822 ) C258_=_C3823( C258 C3823 ) C258_=_C3824( C258 C3824 ) C259_=_C260( C259 C260 ) C259_=_C261( C259 C261 ) C260_=_C261( C260 C261 ) \nC264_=_C265( C264 C265 ) C264_=_C266( C264 C266 ) C264_=_C267( C264 C267 ) C264_=_C268( C264 C268 ) C264_=_C269( C264 C269 ) C264_=_C270( C264 C270 ) \nC264_=_C271( C264 C271 ) C264_=_C272( C264 C272 ) C264_=_C273( C264 C273 ) C264_=_C274( C264 C274 ) C264_=_C275( C264 C275 ) C264_=_C297( C264 C297 ) \nC265_=_C266( C265 C266 ) C265_=_C267( C265 C267 ) C265_=_C268( C265 C268 ) C265_=_C269( C265 C269 ) C265_=_C270( C265 C270 ) C265_=_C271( C265 C271 ) \nC265_=_C272( C265 C272 ) C265_=_C273( C265 C273 ) C265_=_C274( C265 C274 ) C265_=_C275( C265 C275 ) C265_=_C455( C265 C455 ) C265_=_C756( C265 C756 ) \nC265_=_C811( C265 C811 ) C265_=_C812( C265 C812 ) C265_=_C813( C265 C813 ) C265_=_C814( C265 C814 ) C265_=_C816( C265 C816 ) C265_=_C817( C265 C817 ) \nC265_=_C818( C265 C818 ) C265_=_C819( C265 C819 ) C265_=_C820( C265 C820 ) C265_=_C822( C265 C822 ) C265_=_C823( C265 C823 ) C265_=_C824( C265 C824 ) \nC265_=_C825( C265 C825 ) C265_=_C826( C265 C826 ) C265_=_C827( C265 C827 ) C265_=_C828( C265 C828 ) C265_=_C829( C265 C829 ) C266_=_C267( C266 C267 ) \nC266_=_C268( C266 C268 ) C266_=_C269( C266 C269 ) C266_=_C270( C266 C270 ) C266_=_C271( C266 C271 ) C266_=_C272( C266 C272 ) C266_=_C273( C266 C273 ) \nC266_=_C274( C266 C274 ) C266_=_C275( C266 C275 ) C266_=_C636( C266 C636 ) C266_=_C907( C266 C907 ) C266_=_C947( C266 C947 ) C266_=_C972( C266 C972 ) \nC266_=_C973( C266 C973 ) C266_=_C974( C266 C974 ) C266_=_C975( C266 C975 ) C266_=_C977( C266 C977 ) C266_=_C978( C266 C978 ) C266_=_C979( C266 C979 ) \nC266_=_C980( C266 C980 ) C266_=_C981( C266 C981 ) C266_=_C982( C266 C982 ) C266_=_C983( C266 C983 ) C266_=_C985( C266 C985 ) C266_=_C986( C266 C986 ) \nC266_=_C987( C266 C987 ) C266_=_C988( C266 C988 ) C267_=_C268( C267 C268 ) C267_=_C269( C267 C269 ) C267_=_C270( C267 C270 ) C267_=_C271( C267 C271 ) \nC267_=_C272( C267 C272 ) C267_=_C273( C267 C273 ) C267_=_C274( C267 C274 ) C267_=_C275( C267 C275 ) C267_=_C299( C267 C299 ) C267_=_C315( C267 C315 ) \nC268_=_C269( C268 C269 ) C268_=_C270( C268 C270 ) C268_=_C271( C268 C271 ) C268_=_C272( C268 C272 ) C268_=_C273( C268 C273 ) C268_=_C274( C268 C274 ) \nC268_=_C275( C268 C275 ) C268_=_C300( C268 C300 ) C269_=_C270( C269 C270 ) C269_=_C271( C269 C271 ) C269_=_C272( C269 C272 ) C269_=_C273( C269 C273 ) \nC269_=_C274( C269 C274 ) C269_=_C275( C269 C275 ) C269_=_C301( C269 C301 ) C270_=_C271( C270 C271 ) C270_=_C272( C270 C272 ) C270_=_C273( C270 C273 ) \nC270_=_C274( C270 C274 ) C270_=_C275( C270 C275 ) C270_=_C352( C270 C352 ) C270_=_C953( C270 C953 ) C270_=_C2159( C270 C2159 ) C270_=_C2347( C270 C2347 ) \nC270_=_C2384( C270 C2384 ) C270_=_C2385( C270 C2385 ) C270_=_C2386( C270 C2386 ) C270_=_C2387( C270 C2387 ) C270_=_C2388( C270 C2388 ) C270_=_C2389( C270 C2389 ) \nC270_=_C2390( C270 C2390 ) C270_=_C2391( C270 C2391 ) C270_=_C2392( C270 C2392 ) C270_=_C2394( C270 C2394 ) C270_=_C2395( C270 C2395 ) C270_=_C2396( C270 C2396 ) \nC270_=_C2397( C270 C2397 ) C271_=_C272( C271 C272 ) C271_=_C273( C271 C273 ) C271_=_C274( C271 C274 ) C271_=_C275( C271 C275 ) C271_=_C304( C271 C304 ) \nC271_=_C319( C271 C319 ) C272_=_C273( C272 C273 ) C272_=_C274( C272 C274 ) C272_=_C275( C272 C275 ) C272_=_C306( C272 C306 ) C272_=_C3323( C272 C3323 ) \nC272_=_C3327( C272 C3327 ) C272_=_C3334( C272 C3334 ) C273_=_C274( C273 C274 ) C273_=_C275( C273 C275 ) C273_=_C307( C273 C307 ) C274_=_C275( C274 C275 ) \nC274_=_C1968( C274 C1968 ) C274_=_C2170( C274 C2170 ) C274_=_C2357( C274 C2357 ) C274_=_C3084( C274 C3084 ) C274_=_C3121( C274 C3121 ) C274_=_C3227( C274 C3227 ) \nC274_=_C3660( C274 C3660 ) C274_=_C3703( C274 C3703 ) C274_=_C3767( C274 C3767 ) C274_=_C3775( C274 C3775 ) C274_=_C3819( C274 C3819 ) C274_=_C3820( C274 C3820 ) \nC274_=_C3821( C274 C3821 ) C274_=_C3822( C274 C3822 ) C274_=_C3823( C274 C3823 ) C274_=_C3824( C274 C3824 ) C275_=_C308( C275 C308 ) C278_=_C279( C278 C279 ) \nC278_=_C280( C278 C280 ) C278_=_C281( C278 C281 ) C278_=_C282( C278 C282 ) C278_=_C283( C278 C283 ) C278_=_C284( C278 C284 ) C278_=_C285( C278 C285 ) \nC278_=_C286( C278 C286 ) C278_=_C287( C278 C287 ) C278_=_C288( C278 C288 ) C278_=_C289( C278 C289 ) C278_=_C290( C278 C290 ) C278_=_C291( C278 C291 ) \nC278_=_C292( C278 C292 ) C278_=_C293( C278 C293 ) C278_=_C294( C278 C294 ) C278_=_C295( C278 C295 ) C278_=_C312( C278 C312 ) C279_=_C280( C279 C280 ) \nC279_=_C281( C279 C281 ) C279_=_C282( C279 C282 ) C279_=_C283( C279 C283 ) C279_=_C284( C279 C284 ) C279_=_C285( C279 C285 ) C279_=_C286( C279 C286 ) \nC279_=_C287( C279 C287 ) C279_=_C288( C279 C288 ) C279_=_C289( C279 C289 ) C279_=_C290( C279 C290 ) C279_=_C291( C279 C291 ) C279_=_C292( C279 C292 ) \nC279_=_C293( C279 C293 ) C279_=_C294( C279 C294 ) C279_=_C295( C279 C295 ) C279_=_C313( C279 C313 ) C280_=_C281( C280 C281 ) C280_=_C282( C280 C282 ) \nC280_=_C283( C280 C283 ) C280_=_C284( C280 C284 ) C280_=_C285( C280 C285 ) C280_=_C286( C280 C286 ) C280_=_C287( C280 C287 ) C280_=_C288( C280 C288 ) \nC280_=_C289( C280 C289 ) C280_=_C290( C280 C290 ) C280_=_C291( C280 C291 ) C280_=_C292( C280 C292 ) C280_=_C293( C280 C293 ) C280_=_C294( C280 C294 ) \nC280_=_C295( C280 C295 ) C281_=_C282( C281 C282 ) C281_=_C283( C281 C283 ) C281_=_C284( C281 C284 ) C281_=_C285( C281 C285 ) C281_=_C286( C281 C286 ) \nC281_=_C287( C281 C287 ) C281_=_C288( C281 C288 ) C281_=_C289( C281 C289 ) C281_=_C290( C281 C290 ) C281_=_C291( C281 C291 ) C281_=_C292( C281 C292 ) \nC281_=_C293( C281 C293 ) C281_=_C294( C281 C294 ) C281_=_C295( C281 C295 ) C281_=_C298( C281 C298 ) C281_=_C314( C281 C314 ) C282_=_C283( C282 C283 ) \nC282_=_C284( C282 C284 ) C282_=_C285( C282 C285 ) C282_=_C286( C282 C286 ) C282_=_C287( C282 C287 ) C282_=_C288( C282 C288 ) C282_=_C289( C282 C289 ) \nC282_=_C290( C282 C290 ) C282_=_C291( C282 C291 ) C282_=_C292( C282 C292 ) C282_=_C293( C282 C293 ) C282_=_C294( C282 C294 ) C282_=_C295( C282 C295 ) \nC282_=_C316( C282 C316 ) C283_=_C284( C283 C284 ) C283_=_C285( C283 C285 ) C283_=_C286( C283 C286 ) C283_=_C287( C283 C287 ) C283_=_C288( C283 C288 ) \nC283_=_C289( C283 C289 ) C283_=_C290( C283 C290 ) C283_=_C291( C283 C291 ) C283_=_C292( C283 C292 ) C283_=_C293( C283 C293 ) C283_=_C294( C283 C294 ) \nC283_=_C295( C283 C295 ) C283_=_C302( C283 C302 ) C283_=_C317( C283 C317 ) C284_=_C285( C284 C285 ) C284_=_C286( C284 C286 ) C284_=_C287( C284 C287 ) \nC284_=_C288( C284 C288 ) C284_=_C289( C284 C289 ) C284_=_C290( C284 C290 ) C284_=_C291( C284 C291 ) C284_=_C292( C284 C292 ) C284_=_C293( C284 C293 ) \nC284_=_C294( C284 C294 ) C284_=_C295( C284 C295 ) C284_=_C303( C284 C303 ) C284_=_C318( C284 C318 ) C285_=_C286( C285 C286 ) C285_=_C287( C285 C287 ) \nC285_=_C288( C285 C288 ) C285_=_C289( C285 C289 ) C285_=_C290( C285 C290 ) C285_=_C291( C285 C291 ) C285_=_C292( C285 C292 ) C285_=_C293( C285 C293 ) \nC285_=_C294( C285 C294 ) C285_=_C295( C285 C295 ) C286_=_C287( C286 C287 ) C286_=_C288( C286 C288 ) C286_=_C289( C286 C289 ) C286_=_C290( C286 C290 ) \nC286_=_C291( C286 C291 ) C286_=_C292( C286 C292 ) C286_=_C293( C286 C293 ) C286_=_C294( C286 C294 ) C286_=_C295( C286 C295 ) C286_=_C305( C286 C305 ) \nC286_=_C320( C286 C320 ) C287_=_C288( C287 C288 ) C287_=_C289( C287 C289 ) C287_=_C290( C287 C290 ) C287_=_C291( C287 C291 ) C287_=_C292( C287 C292 ) \nC287_=_C293( C287 C293 ) C287_=_C294( C287 C294 ) C287_=_C295( C287 C295 ) C287_=_C321( C287 C321 ) C288_=_C289( C288 C289 ) C288_=_C290( C288 C290 ) \nC288_=_C291( C288 C291 ) C288_=_C292( C288 C292 ) C288_=_C293( C288 C293 ) C288_=_C294( C288 C294 ) C288_=_C295( C288 C295 ) C288_=_C322( C288 C322 ) \nC289_=_C290( C289 C290 ) C289_=_C291( C289 C291 ) C289_=_C292( C289 C292 ) C289_=_C293( C289 C293 ) C289_=_C294( C289 C294 ) C289_=_C295( C289 C295 ) \nC289_=_C309( C289 C309 ) C289_=_C323( C289 C323 ) C289_=_C823( C289 C823 ) C290_=_C291( C290 C291 ) C290_=_C292( C290 C292 ) C290_=_C293( C290 C293 ) \nC290_=_C294( C290 C294 ) C290_=_C295( C290 C295 ) C290_=_C310( C290 C310 ) C290_=_C324( C290 C324 ) C290_=_C3917( C290 C3917 ) C291_=_C292( C291 C292 ) \nC291_=_C293( C291 C293 ) C291_=_C294( C291 C294 ) C291_=_C295( C291 C295 ) C292_=_C293( C292 C293 ) C292_=_C294( C292 C294 ) C292_=_C295( C292 C295 ) \nC293_=_C294( C293 C294 ) C293_=_C295( C293 C295 ) C293_=_C3564( C293 C3564 ) C293_=_C3650( C293 C3650 ) C293_=_C4105( C293 C4105 ) C294_=_C295( C294 C295 ) \nC294_=_C311( C294 C311 ) C294_=_C325( C294 C325 ) C297_=_C298( C297 C298 ) C297_=_C299( C297 C299 ) C297_=_C300( C297 C300 ) C297_=_C301( C297 C301 ) \nC297_=_C302( C297 C302 ) C297_=_C303( C297 C303 ) C297_=_C304( C297 C304 ) C297_=_C305( C297 C305 ) C297_=_C306( C297 C306 ) C297_=_C307( C297 C307 ) \nC297_=_C308( C297 C308 ) C297_=_C309( C297 C309 ) C297_=_C310( C297 C310 ) C297_=_C311( C297 C311 ) C298_=_C299( C298 C299 ) C298_=_C300( C298 C300 ) \nC298_=_C301( C298 C301 ) C298_=_C302( C298 C302 ) C298_=_C303( C298 C303 ) C298_=_C304( C298 C304 ) C298_=_C305( C298 C305 ) C298_=_C306( C298 C306 ) \nC298_=_C307( C298 C307 ) C298_=_C308( C298 C308 ) C298_=_C309( C298 C309 ) C298_=_C310( C298 C310 ) C298_=_C311( C298 C311 ) C298_=_C314( C298 C314 ) \nC299_=_C300( C299 C300 ) C299_=_C301( C299 C301 ) C299_=_C302( C299 C302 ) C299_=_C303( C299 C303 ) C299_=_C304( C299 C304 ) C299_=_C305( C299 C305 ) \nC299_=_C306( C299 C306 ) C299_=_C307( C299 C307 ) C299_=_C308(</w:t>
      </w:r>
    </w:p>
    <w:p>
      <w:pPr>
        <w:pStyle w:val="PreformattedText"/>
        <w:bidi w:val="0"/>
        <w:spacing w:before="0" w:after="0"/>
        <w:jc w:val="left"/>
        <w:rPr/>
      </w:pPr>
      <w:r>
        <w:rPr/>
        <w:t xml:space="preserve"> </w:t>
      </w:r>
      <w:r>
        <w:rPr/>
        <w:t>C299 C308 ) C299_=_C309( C299 C309 ) C299_=_C310( C299 C310 ) C299_=_C311( C299 C311 ) \nC299_=_C315( C299 C315 ) C300_=_C301( C300 C301 ) C300_=_C302( C300 C302 ) C300_=_C303( C300 C303 ) C300_=_C304( C300 C304 ) C300_=_C305( C300 C305 ) \nC300_=_C306( C300 C306 ) C300_=_C307( C300 C307 ) C300_=_C308( C300 C308 ) C300_=_C309( C300 C309 ) C300_=_C310( C300 C310 ) C300_=_C311( C300 C311 ) \nC301_=_C302( C301 C302 ) C301_=_C303( C301 C303 ) C301_=_C304( C301 C304 ) C301_=_C305( C301 C305 ) C301_=_C306( C301 C306 ) C301_=_C307( C301 C307 ) \nC301_=_C308( C301 C308 ) C301_=_C309( C301 C309 ) C301_=_C310( C301 C310 ) C301_=_C311( C301 C311 ) C302_=_C303( C302 C303 ) C302_=_C304( C302 C304 ) \nC302_=_C305( C302 C305 ) C302_=_C306( C302 C306 ) C302_=_C307( C302 C307 ) C302_=_C308( C302 C308 ) C302_=_C309( C302 C309 ) C302_=_C310( C302 C310 ) \nC302_=_C311( C302 C311 ) C302_=_C317( C302 C317 ) C303_=_C304( C303 C304 ) C303_=_C305( C303 C305 ) C303_=_C306( C303 C306 ) C303_=_C307( C303 C307 ) \nC303_=_C308( C303 C308 ) C303_=_C309( C303 C309 ) C303_=_C310( C303 C310 ) C303_=_C311( C303 C311 ) C303_=_C318( C303 C318 ) C304_=_C305( C304 C305 ) \nC304_=_C306( C304 C306 ) C304_=_C307( C304 C307 ) C304_=_C308( C304 C308 ) C304_=_C309( C304 C309 ) C304_=_C310( C304 C310 ) C304_=_C311( C304 C311 ) \nC304_=_C319( C304 C319 ) C305_=_C306( C305 C306 ) C305_=_C307( C305 C307 ) C305_=_C308( C305 C308 ) C305_=_C309( C305 C309 ) C305_=_C310( C305 C310 ) \nC305_=_C311( C305 C311 ) C305_=_C320( C305 C320 ) C306_=_C307( C306 C307 ) C306_=_C308( C306 C308 ) C306_=_C309( C306 C309 ) C306_=_C310( C306 C310 ) \nC306_=_C311( C306 C311 ) C306_=_C3323( C306 C3323 ) C306_=_C3327( C306 C3327 ) C306_=_C3334( C306 C3334 ) C307_=_C308( C307 C308 ) C307_=_C309( C307 C309 ) \nC307_=_C310( C307 C310 ) C307_=_C311( C307 C311 ) C308_=_C309( C308 C309 ) C308_=_C310( C308 C310 ) C308_=_C311( C308 C311 ) C309_=_C310( C309 C310 ) \nC309_=_C311( C309 C311 ) C309_=_C323( C309 C323 ) C309_=_C823( C309 C823 ) C310_=_C311( C310 C311 ) C310_=_C324( C310 C324 ) C310_=_C3917( C310 C3917 ) \nC311_=_C325( C311 C325 ) C312_=_C313( C312 C313 ) C312_=_C314( C312 C314 ) C312_=_C315( C312 C315 ) C312_=_C316( C312 C316 ) C312_=_C317( C312 C317 ) \nC312_=_C318( C312 C318 ) C312_=_C319( C312 C319 ) C312_=_C320( C312 C320 ) C312_=_C321( C312 C321 ) C312_=_C322( C312 C322 ) C312_=_C323( C312 C323 ) \nC312_=_C324( C312 C324 ) C312_=_C325( C312 C325 ) C313_=_C314( C313 C314 ) C313_=_C315( C313 C315 ) C313_=_C316( C313 C316 ) C313_=_C317( C313 C317 ) \nC313_=_C318( C313 C318 ) C313_=_C319( C313 C319 ) C313_=_C320( C313 C320 ) C313_=_C321( C313 C321 ) C313_=_C322( C313 C322 ) C313_=_C323( C313 C323 ) \nC313_=_C324( C313 C324 ) C313_=_C325( C313 C325 ) C314_=_C315( C314 C315 ) C314_=_C316( C314 C316 ) C314_=_C317( C314 C317 ) C314_=_C318( C314 C318 ) \nC314_=_C319( C314 C319 ) C314_=_C320( C314 C320 ) C314_=_C321( C314 C321 ) C314_=_C322( C314 C322 ) C314_=_C323( C314 C323 ) C314_=_C324( C314 C324 ) \nC314_=_C325( C314 C325 ) C315_=_C316( C315 C316 ) C315_=_C317( C315 C317 ) C315_=_C318( C315 C318 ) C315_=_C319( C315 C319 ) C315_=_C320( C315 C320 ) \nC315_=_C321( C315 C321 ) C315_=_C322( C315 C322 ) C315_=_C323( C315 C323 ) C315_=_C324( C315 C324 ) C315_=_C325( C315 C325 ) C316_=_C317( C316 C317 ) \nC316_=_C318( C316 C318 ) C316_=_C319( C316 C319 ) C316_=_C320( C316 C320 ) C316_=_C321( C316 C321 ) C316_=_C322( C316 C322 ) C316_=_C323( C316 C323 ) \nC316_=_C324( C316 C324 ) C316_=_C325( C316 C325 ) C317_=_C318( C317 C318 ) C317_=_C319( C317 C319 ) C317_=_C320( C317 C320 ) C317_=_C321( C317 C321 ) \nC317_=_C322( C317 C322 ) C317_=_C323( C317 C323 ) C317_=_C324( C317 C324 ) C317_=_C325( C317 C325 ) C318_=_C319( C318 C319 ) C318_=_C320( C318 C320 ) \nC318_=_C321( C318 C321 ) C318_=_C322( C318 C322 ) C318_=_C323( C318 C323 ) C318_=_C324( C318 C324 ) C318_=_C325( C318 C325 ) C319_=_C320( C319 C320 ) \nC319_=_C321( C319 C321 ) C319_=_C322( C319 C322 ) C319_=_C323( C319 C323 ) C319_=_C324( C319 C324 ) C319_=_C325( C319 C325 ) C320_=_C321( C320 C321 ) \nC320_=_C322( C320 C322 ) C320_=_C323( C320 C323 ) C320_=_C324( C320 C324 ) C320_=_C325( C320 C325 ) C321_=_C322( C321 C322 ) C321_=_C323( C321 C323 ) \nC321_=_C324( C321 C324 ) C321_=_C325( C321 C325 ) C322_=_C323( C322 C323 ) C322_=_C324( C322 C324 ) C322_=_C325( C322 C325 ) C323_=_C324( C323 C324 ) \nC323_=_C325( C323 C325 ) C323_=_C823( C323 C823 ) C324_=_C325( C324 C325 ) C324_=_C3917( C324 C3917 ) C352_=_C953( C352 C953 ) C352_=_C2159( C352 C2159 ) \nC352_=_C2347( C352 C2347 ) C352_=_C2384( C352 C2384 ) C352_=_C2385( C352 C2385 ) C352_=_C2386( C352 C2386 ) C352_=_C2387( C352 C2387 ) C352_=_C2388( C352 C2388 ) \nC352_=_C2389( C352 C2389 ) C352_=_C2390( C352 C2390 ) C352_=_C2391( C352 C2391 ) C352_=_C2392( C352 C2392 ) C352_=_C2394( C352 C2394 ) C352_=_C2395( C352 C2395 ) \nC352_=_C2396( C352 C2396 ) C352_=_C2397( C352 C2397 ) C455_=_C756( C455 C756 ) C455_=_C811( C455 C811 ) C455_=_C812( C455 C812 ) C455_=_C813( C455 C813 ) \nC455_=_C814( C455 C814 ) C455_=_C816( C455 C816 ) C455_=_C817( C455 C817 ) C455_=_C818( C455 C818 ) C455_=_C819( C455 C819 ) C455_=_C820( C455 C820 ) \nC455_=_C822( C455 C822 ) C455_=_C823( C455 C823 ) C455_=_C824( C455 C824 ) C455_=_C825( C455 C825 ) C455_=_C826( C455 C826 ) C455_=_C827( C455 C827 ) \nC455_=_C828( C455 C828 ) C455_=_C829( C455 C829 ) C636_=_C907( C636 C907 ) C636_=_C947( C636 C947 ) C636_=_C972( C636 C972 ) C636_=_C973( C636 C973 ) \nC636_=_C974( C636 C974 ) C636_=_C975( C636 C975 ) C636_=_C977( C636 C977 ) C636_=_C978( C636 C978 ) C636_=_C979( C636 C979 ) C636_=_C980( C636 C980 ) \nC636_=_C981( C636 C981 ) C636_=_C982( C636 C982 ) C636_=_C983( C636 C983 ) C636_=_C985( C636 C985 ) C636_=_C986( C636 C986 ) C636_=_C987( C636 C987 ) \nC636_=_C988( C636 C988 ) C756_=_C811( C756 C811 ) C756_=_C812( C756 C812 ) C756_=_C813( C756 C813 ) C756_=_C814( C756 C814 ) C756_=_C816( C756 C816 ) \nC756_=_C817( C756 C817 ) C756_=_C818( C756 C818 ) C756_=_C819( C756 C819 ) C756_=_C820( C756 C820 ) C756_=_C822( C756 C822 ) C756_=_C823( C756 C823 ) \nC756_=_C824( C756 C824 ) C756_=_C825( C756 C825 ) C756_=_C826( C756 C826 ) C756_=_C827( C756 C827 ) C756_=_C828( C756 C828 ) C756_=_C829( C756 C829 ) \nC811_=_C812( C811 C812 ) C811_=_C813( C811 C813 ) C811_=_C814( C811 C814 ) C811_=_C816( C811 C816 ) C811_=_C817( C811 C817 ) C811_=_C818( C811 C818 ) \nC811_=_C819( C811 C819 ) C811_=_C820( C811 C820 ) C811_=_C822( C811 C822 ) C811_=_C823( C811 C823 ) C811_=_C824( C811 C824 ) C811_=_C825( C811 C825 ) \nC811_=_C826( C811 C826 ) C811_=_C827( C811 C827 ) C811_=_C828( C811 C828 ) C811_=_C829( C811 C829 ) C811_=_C1294( C811 C1294 ) C812_=_C813( C812 C813 ) \nC812_=_C814( C812 C814 ) C812_=_C816( C812 C816 ) C812_=_C817( C812 C817 ) C812_=_C818( C812 C818 ) C812_=_C819( C812 C819 ) C812_=_C820( C812 C820 ) \nC812_=_C822( C812 C822 ) C812_=_C823( C812 C823 ) C812_=_C824( C812 C824 ) C812_=_C825( C812 C825 ) C812_=_C826( C812 C826 ) C812_=_C827( C812 C827 ) \nC812_=_C828( C812 C828 ) C812_=_C829( C812 C829 ) C813_=_C814( C813 C814 ) C813_=_C816( C813 C816 ) C813_=_C817( C813 C817 ) C813_=_C818( C813 C818 ) \nC813_=_C819( C813 C819 ) C813_=_C820( C813 C820 ) C813_=_C822( C813 C822 ) C813_=_C823( C813 C823 ) C813_=_C824( C813 C824 ) C813_=_C825( C813 C825 ) \nC813_=_C826( C813 C826 ) C813_=_C827( C813 C827 ) C813_=_C828( C813 C828 ) C813_=_C829( C813 C829 ) C814_=_C816( C814 C816 ) C814_=_C817( C814 C817 ) \nC814_=_C818( C814 C818 ) C814_=_C819( C814 C819 ) C814_=_C820( C814 C820 ) C814_=_C822( C814 C822 ) C814_=_C823( C814 C823 ) C814_=_C824( C814 C824 ) \nC814_=_C825( C814 C825 ) C814_=_C826( C814 C826 ) C814_=_C827( C814 C827 ) C814_=_C828( C814 C828 ) C814_=_C829( C814 C829 ) C816_=_C817( C816 C817 ) \nC816_=_C818( C816 C818 ) C816_=_C819( C816 C819 ) C816_=_C820( C816 C820 ) C816_=_C822( C816 C822 ) C816_=_C823( C816 C823 ) C816_=_C824( C816 C824 ) \nC816_=_C825( C816 C825 ) C816_=_C826( C816 C826 ) C816_=_C827( C816 C827 ) C816_=_C828( C816 C828 ) C816_=_C829( C816 C829 ) C817_=_C818( C817 C818 ) \nC817_=_C819( C817 C819 ) C817_=_C820( C817 C820 ) C817_=_C822( C817 C822 ) C817_=_C823( C817 C823 ) C817_=_C824( C817 C824 ) C817_=_C825( C817 C825 ) \nC817_=_C826( C817 C826 ) C817_=_C827( C817 C827 ) C817_=_C828( C817 C828 ) C817_=_C829( C817 C829 ) C818_=_C819( C818 C819 ) C818_=_C820( C818 C820 ) \nC818_=_C822( C818 C822 ) C818_=_C823( C818 C823 ) C818_=_C824( C818 C824 ) C818_=_C825( C818 C825 ) C818_=_C826( C818 C826 ) C818_=_C827( C818 C827 ) \nC818_=_C828( C818 C828 ) C818_=_C829( C818 C829 ) C819_=_C820( C819 C820 ) C819_=_C822( C819 C822 ) C819_=_C823( C819 C823 ) C819_=_C824( C819 C824 ) \nC819_=_C825( C819 C825 ) C819_=_C826( C819 C826 ) C819_=_C827( C819 C827 ) C819_=_C828( C819 C828 ) C819_=_C829( C819 C829 ) C820_=_C822( C820 C822 ) \nC820_=_C823( C820 C823 ) C820_=_C824( C820 C824 ) C820_=_C825( C820 C825 ) C820_=_C826( C820 C826 ) C820_=_C827( C820 C827 ) C820_=_C828( C820 C828 ) \nC820_=_C829( C820 C829 ) C822_=_C823( C822 C823 ) C822_=_C824( C822 C824 ) C822_=_C825( C822 C825 ) C822_=_C826( C822 C826 ) C822_=_C827( C822 C827 ) \nC822_=_C828( C822 C828 ) C822_=_C829( C822 C829 ) C823_=_C824( C823 C824 ) C823_=_C825( C823 C825 ) C823_=_C826( C823 C826 ) C823_=_C827( C823 C827 ) \nC823_=_C828( C823 C828 ) C823_=_C829( C823 C829 ) C824_=_C825( C824 C825 ) C824_=_C826( C824 C826 ) C824_=_C827( C824 C827 ) C824_=_C828( C824 C828 ) \nC824_=_C829( C824 C829 ) C825_=_C826( C825 C826 ) C825_=_C827( C825 C827 ) C825_=_C828( C825 C828 ) C825_=_C829( C825 C829 ) C826_=_C827( C826 C827 ) \nC826_=_C828( C826 C828 ) C826_=_C829( C826 C829 ) C827_=_C828( C827 C828 ) C827_=_C829( C827 C829 ) C828_=_C829( C828 C829 ) C828_=_C3562( C828 C3562 ) \nC828_=_C4098( C828 C4098 ) C907_=_C947( C907 C947 ) C907_=_C972( C907 C972 ) C907_=_C973( C907 C973 ) C907_=_C974( C907 C974 ) C907_=_C975( C907 C975 ) \nC907_=_C977( C907 C977 ) C907_=_C978(</w:t>
      </w:r>
    </w:p>
    <w:p>
      <w:pPr>
        <w:pStyle w:val="PreformattedText"/>
        <w:bidi w:val="0"/>
        <w:spacing w:before="0" w:after="0"/>
        <w:jc w:val="left"/>
        <w:rPr/>
      </w:pPr>
      <w:r>
        <w:rPr/>
        <w:t xml:space="preserve"> </w:t>
      </w:r>
      <w:r>
        <w:rPr/>
        <w:t>C907 C978 ) C907_=_C979( C907 C979 ) C907_=_C980( C907 C980 ) C907_=_C981( C907 C981 ) C907_=_C982( C907 C982 ) \nC907_=_C983( C907 C983 ) C907_=_C985( C907 C985 ) C907_=_C986( C907 C986 ) C907_=_C987( C907 C987 ) C907_=_C988( C907 C988 ) C947_=_C953( C947 C953 ) \nC947_=_C972( C947 C972 ) C947_=_C973( C947 C973 ) C947_=_C974( C947 C974 ) C947_=_C975( C947 C975 ) C947_=_C977( C947 C977 ) C947_=_C978( C947 C978 ) \nC947_=_C979( C947 C979 ) C947_=_C980( C947 C980 ) C947_=_C981( C947 C981 ) C947_=_C982( C947 C982 ) C947_=_C983( C947 C983 ) C947_=_C985( C947 C985 ) \nC947_=_C986( C947 C986 ) C947_=_C987( C947 C987 ) C947_=_C988( C947 C988 ) C953_=_C2159( C953 C2159 ) C953_=_C2347( C953 C2347 ) C953_=_C2384( C953 C2384 ) \nC953_=_C2385( C953 C2385 ) C953_=_C2386( C953 C2386 ) C953_=_C2387( C953 C2387 ) C953_=_C2388( C953 C2388 ) C953_=_C2389( C953 C2389 ) C953_=_C2390( C953 C2390 ) \nC953_=_C2391( C953 C2391 ) C953_=_C2392( C953 C2392 ) C953_=_C2394( C953 C2394 ) C953_=_C2395( C953 C2395 ) C953_=_C2396( C953 C2396 ) C953_=_C2397( C953 C2397 ) \nC972_=_C973( C972 C973 ) C972_=_C974( C972 C974 ) C972_=_C975( C972 C975 ) C972_=_C977( C972 C977 ) C972_=_C978( C972 C978 ) C972_=_C979( C972 C979 ) \nC972_=_C980( C972 C980 ) C972_=_C981( C972 C981 ) C972_=_C982( C972 C982 ) C972_=_C983( C972 C983 ) C972_=_C985( C972 C985 ) C972_=_C986( C972 C986 ) \nC972_=_C987( C972 C987 ) C972_=_C988( C972 C988 ) C973_=_C974( C973 C974 ) C973_=_C975( C973 C975 ) C973_=_C977( C973 C977 ) C973_=_C978( C973 C978 ) \nC973_=_C979( C973 C979 ) C973_=_C980( C973 C980 ) C973_=_C981( C973 C981 ) C973_=_C982( C973 C982 ) C973_=_C983( C973 C983 ) C973_=_C985( C973 C985 ) \nC973_=_C986( C973 C986 ) C973_=_C987( C973 C987 ) C973_=_C988( C973 C988 ) C974_=_C975( C974 C975 ) C974_=_C977( C974 C977 ) C974_=_C978( C974 C978 ) \nC974_=_C979( C974 C979 ) C974_=_C980( C974 C980 ) C974_=_C981( C974 C981 ) C974_=_C982( C974 C982 ) C974_=_C983( C974 C983 ) C974_=_C985( C974 C985 ) \nC974_=_C986( C974 C986 ) C974_=_C987( C974 C987 ) C974_=_C988( C974 C988 ) C975_=_C977( C975 C977 ) C975_=_C978( C975 C978 ) C975_=_C979( C975 C979 ) \nC975_=_C980( C975 C980 ) C975_=_C981( C975 C981 ) C975_=_C982( C975 C982 ) C975_=_C983( C975 C983 ) C975_=_C985( C975 C985 ) C975_=_C986( C975 C986 ) \nC975_=_C987( C975 C987 ) C975_=_C988( C975 C988 ) C977_=_C978( C977 C978 ) C977_=_C979( C977 C979 ) C977_=_C980( C977 C980 ) C977_=_C981( C977 C981 ) \nC977_=_C982( C977 C982 ) C977_=_C983( C977 C983 ) C977_=_C985( C977 C985 ) C977_=_C986( C977 C986 ) C977_=_C987( C977 C987 ) C977_=_C988( C977 C988 ) \nC977_=_C2529( C977 C2529 ) C977_=_C2532( C977 C2532 ) C977_=_C2540( C977 C2540 ) C978_=_C979( C978 C979 ) C978_=_C980( C978 C980 ) C978_=_C981( C978 C981 ) \nC978_=_C982( C978 C982 ) C978_=_C983( C978 C983 ) C978_=_C985( C978 C985 ) C978_=_C986( C978 C986 ) C978_=_C987( C978 C987 ) C978_=_C988( C978 C988 ) \nC979_=_C980( C979 C980 ) C979_=_C981( C979 C981 ) C979_=_C982( C979 C982 ) C979_=_C983( C979 C983 ) C979_=_C985( C979 C985 ) C979_=_C986( C979 C986 ) \nC979_=_C987( C979 C987 ) C979_=_C988( C979 C988 ) C979_=_C2385( C979 C2385 ) C979_=_C3084( C979 C3084 ) C979_=_C3096( C979 C3096 ) C980_=_C981( C980 C981 ) \nC980_=_C982( C980 C982 ) C980_=_C983( C980 C983 ) C980_=_C985( C980 C985 ) C980_=_C986( C980 C986 ) C980_=_C987( C980 C987 ) C980_=_C988( C980 C988 ) \nC981_=_C982( C981 C982 ) C981_=_C983( C981 C983 ) C981_=_C985( C981 C985 ) C981_=_C986( C981 C986 ) C981_=_C987( C981 C987 ) C981_=_C988( C981 C988 ) \nC982_=_C983( C982 C983 ) C982_=_C985( C982 C985 ) C982_=_C986( C982 C986 ) C982_=_C987( C982 C987 ) C982_=_C988( C982 C988 ) C983_=_C985( C983 C985 ) \nC983_=_C986( C983 C986 ) C983_=_C987( C983 C987 ) C983_=_C988( C983 C988 ) C983_=_C3553( C983 C3553 ) C983_=_C3635( C983 C3635 ) C983_=_C3640( C983 C3640 ) \nC985_=_C986( C985 C986 ) C985_=_C987( C985 C987 ) C985_=_C988( C985 C988 ) C986_=_C987( C986 C987 ) C986_=_C988( C986 C988 ) C987_=_C988( C987 C988 ) \nC987_=_C2397( C987 C2397 ) C1294_=_C1383( C1294 C1383 ) C1294_=_C1785( C1294 C1785 ) C1294_=_C1966( C1294 C1966 ) C1294_=_C2460( C1294 C2460 ) C1294_=_C2532( C1294 C2532 ) \nC1294_=_C2832( C1294 C2832 ) C1294_=_C3119( C1294 C3119 ) C1294_=_C3225( C1294 C3225 ) C1294_=_C3327( C1294 C3327 ) C1294_=_C3392( C1294 C3392 ) C1294_=_C3623( C1294 C3623 ) \nC1294_=_C3635( C1294 C3635 ) C1294_=_C3641( C1294 C3641 ) C1294_=_C3643( C1294 C3643 ) C1294_=_C3644( C1294 C3644 ) C1294_=_C3645( C1294 C3645 ) C1294_=_C3646( C1294 C3646 ) \nC1294_=_C3647( C1294 C3647 ) C1294_=_C3648( C1294 C3648 ) C1294_=_C3649( C1294 C3649 ) C1294_=_C3650( C1294 C3650 ) C1294_=_C3651( C1294 C3651 ) C1294_=_C3652( C1294 C3652 ) \nC1294_=_C3653( C1294 C3653 ) C1383_=_C1785( C1383 C1785 ) C1383_=_C1966( C1383 C1966 ) C1383_=_C2460( C1383 C2460 ) C1383_=_C2532( C1383 C2532 ) C1383_=_C2832( C1383 C2832 ) \nC1383_=_C3119( C1383 C3119 ) C1383_=_C3225( C1383 C3225 ) C1383_=_C3327( C1383 C3327 ) C1383_=_C3392( C1383 C3392 ) C1383_=_C3623( C1383 C3623 ) C1383_=_C3635( C1383 C3635 ) \nC1383_=_C3641( C1383 C3641 ) C1383_=_C3643( C1383 C3643 ) C1383_=_C3644( C1383 C3644 ) C1383_=_C3645( C1383 C3645 ) C1383_=_C3646( C1383 C3646 ) C1383_=_C3647( C1383 C3647 ) \nC1383_=_C3648( C1383 C3648 ) C1383_=_C3649( C1383 C3649 ) C1383_=_C3650( C1383 C3650 ) C1383_=_C3651( C1383 C3651 ) C1383_=_C3652( C1383 C3652 ) C1383_=_C3653( C1383 C3653 ) \nC1785_=_C1966( C1785 C1966 ) C1785_=_C2460( C1785 C2460 ) C1785_=_C2532( C1785 C2532 ) C1785_=_C2832( C1785 C2832 ) C1785_=_C3119( C1785 C3119 ) C1785_=_C3225( C1785 C3225 ) \nC1785_=_C3327( C1785 C3327 ) C1785_=_C3392( C1785 C3392 ) C1785_=_C3623( C1785 C3623 ) C1785_=_C3635( C1785 C3635 ) C1785_=_C3641( C1785 C3641 ) C1785_=_C3643( C1785 C3643 ) \nC1785_=_C3644( C1785 C3644 ) C1785_=_C3645( C1785 C3645 ) C1785_=_C3646( C1785 C3646 ) C1785_=_C3647( C1785 C3647 ) C1785_=_C3648( C1785 C3648 ) C1785_=_C3649( C1785 C3649 ) \nC1785_=_C3650( C1785 C3650 ) C1785_=_C3651( C1785 C3651 ) C1785_=_C3652( C1785 C3652 ) C1785_=_C3653( C1785 C3653 ) C1900_=_C2177( C1900 C2177 ) C1900_=_C2363( C1900 C2363 ) \nC1900_=_C2540( C1900 C2540 ) C1900_=_C3096( C1900 C3096 ) C1900_=_C3334( C1900 C3334 ) C1900_=_C3399( C1900 C3399 ) C1900_=_C3459( C1900 C3459 ) C1900_=_C3473( C1900 C3473 ) \nC1900_=_C3585( C1900 C3585 ) C1900_=_C3634( C1900 C3634 ) C1900_=_C3640( C1900 C3640 ) C1900_=_C3668( C1900 C3668 ) C1900_=_C3711( C1900 C3711 ) C1900_=_C3779( C1900 C3779 ) \nC1900_=_C3818( C1900 C3818 ) C1900_=_C3917( C1900 C3917 ) C1900_=_C3982( C1900 C3982 ) C1900_=_C4033( C1900 C4033 ) C1900_=_C4070( C1900 C4070 ) C1900_=_C4098( C1900 C4098 ) \nC1900_=_C4105( C1900 C4105 ) C1900_=_C4114( C1900 C4114 ) C1900_=_C4118( C1900 C4118 ) C1900_=_C4119( C1900 C4119 ) C1965_=_C1966( C1965 C1966 ) C1965_=_C1968( C1965 C1968 ) \nC1965_=_C1990( C1965 C1990 ) C1965_=_C2510( C1965 C2510 ) C1965_=_C2529( C1965 C2529 ) C1965_=_C2803( C1965 C2803 ) C1965_=_C3118( C1965 C3118 ) C1965_=_C3224( C1965 C3224 ) \nC1965_=_C3323( C1965 C3323 ) C1965_=_C3387( C1965 C3387 ) C1965_=_C3528( C1965 C3528 ) C1965_=_C3550( C1965 C3550 ) C1965_=_C3551( C1965 C3551 ) C1965_=_C3552( C1965 C3552 ) \nC1965_=_C3553( C1965 C3553 ) C1965_=_C3555( C1965 C3555 ) C1965_=_C3557( C1965 C3557 ) C1965_=_C3558( C1965 C3558 ) C1965_=_C3559( C1965 C3559 ) C1965_=_C3560( C1965 C3560 ) \nC1965_=_C3561( C1965 C3561 ) C1965_=_C3562( C1965 C3562 ) C1965_=_C3563( C1965 C3563 ) C1965_=_C3564( C1965 C3564 ) C1965_=_C3565( C1965 C3565 ) C1965_=_C3566( C1965 C3566 ) \nC1966_=_C1968( C1966 C1968 ) C1966_=_C2460( C1966 C2460 ) C1966_=_C2532( C1966 C2532 ) C1966_=_C2832( C1966 C2832 ) C1966_=_C3119( C1966 C3119 ) C1966_=_C3225( C1966 C3225 ) \nC1966_=_C3327( C1966 C3327 ) C1966_=_C3392( C1966 C3392 ) C1966_=_C3623( C1966 C3623 ) C1966_=_C3635( C1966 C3635 ) C1966_=_C3641( C1966 C3641 ) C1966_=_C3643( C1966 C3643 ) \nC1966_=_C3644( C1966 C3644 ) C1966_=_C3645( C1966 C3645 ) C1966_=_C3646( C1966 C3646 ) C1966_=_C3647( C1966 C3647 ) C1966_=_C3648( C1966 C3648 ) C1966_=_C3649( C1966 C3649 ) \nC1966_=_C3650( C1966 C3650 ) C1966_=_C3651( C1966 C3651 ) C1966_=_C3652( C1966 C3652 ) C1966_=_C3653( C1966 C3653 ) C1968_=_C2170( C1968 C2170 ) C1968_=_C2357( C1968 C2357 ) \nC1968_=_C3084( C1968 C3084 ) C1968_=_C3121( C1968 C3121 ) C1968_=_C3227( C1968 C3227 ) C1968_=_C3660( C1968 C3660 ) C1968_=_C3703( C1968 C3703 ) C1968_=_C3767( C1968 C3767 ) \nC1968_=_C3775( C1968 C3775 ) C1968_=_C3819( C1968 C3819 ) C1968_=_C3820( C1968 C3820 ) C1968_=_C3821( C1968 C3821 ) C1968_=_C3822( C1968 C3822 ) C1968_=_C3823( C1968 C3823 ) \nC1968_=_C3824( C1968 C3824 ) C1990_=_C2510( C1990 C2510 ) C1990_=_C2529( C1990 C2529 ) C1990_=_C2803( C1990 C2803 ) C1990_=_C3118( C1990 C3118 ) C1990_=_C3224( C1990 C3224 ) \nC1990_=_C3323( C1990 C3323 ) C1990_=_C3387( C1990 C3387 ) C1990_=_C3528( C1990 C3528 ) C1990_=_C3550( C1990 C3550 ) C1990_=_C3551( C1990 C3551 ) C1990_=_C3552( C1990 C3552 ) \nC1990_=_C3553( C1990 C3553 ) C1990_=_C3555( C1990 C3555 ) C1990_=_C3557( C1990 C3557 ) C1990_=_C3558( C1990 C3558 ) C1990_=_C3559( C1990 C3559 ) C1990_=_C3560( C1990 C3560 ) \nC1990_=_C3561( C1990 C3561 ) C1990_=_C3562( C1990 C3562 ) C1990_=_C3563( C1990 C3563 ) C1990_=_C3564( C1990 C3564 ) C1990_=_C3565( C1990 C3565 ) C1990_=_C3566( C1990 C3566 ) \nC2159_=_C2170( C2159 C2170 ) C2159_=_C2177( C2159 C2177 ) C2159_=_C2347( C2159 C2347 ) C2159_=_C2384( C2159 C2384 ) C2159_=_C2385( C2159 C2385 ) C2159_=_C2386( C2159 C2386 ) \nC2159_=_C2387( C2159 C2387 ) C2159_=_C2388( C2159 C2388 ) C2159_=_C2389( C2159 C2389 ) C2159_=_C2390( C2159 C2390 ) C2159_=_C2391( C2159 C2391 ) C2159_=_C2392( C2159 C2392 ) \nC2159_=_C2394( C2159 C2394 ) C2159_=_C2395( C2159 C2395 ) C2159_=_C2396( C2159 C2396 ) C2159_=_C2397( C2159 C2397 ) C2170_=_C2177( C2170 C2177 ) C2170_=_C2357( C2170 C2357 ) \nC2170_=_C3084( C2170 C3084 ) C2170_=_C3121( C2170 C3121 ) C2170_=_C3227( C2170 C3227 ) C2170_=_C3660( C2170 C3660 ) C2170_=_C3703( C2170</w:t>
      </w:r>
    </w:p>
    <w:p>
      <w:pPr>
        <w:pStyle w:val="PreformattedText"/>
        <w:bidi w:val="0"/>
        <w:spacing w:before="0" w:after="0"/>
        <w:jc w:val="left"/>
        <w:rPr/>
      </w:pPr>
      <w:r>
        <w:rPr/>
        <w:t xml:space="preserve"> </w:t>
      </w:r>
      <w:r>
        <w:rPr/>
        <w:t>C3703 ) C2170_=_C3767( C2170 C3767 ) \nC2170_=_C3775( C2170 C3775 ) C2170_=_C3819( C2170 C3819 ) C2170_=_C3820( C2170 C3820 ) C2170_=_C3821( C2170 C3821 ) C2170_=_C3822( C2170 C3822 ) C2170_=_C3823( C2170 C3823 ) \nC2170_=_C3824( C2170 C3824 ) C2177_=_C2363( C2177 C2363 ) C2177_=_C2540( C2177 C2540 ) C2177_=_C3096( C2177 C3096 ) C2177_=_C3334( C2177 C3334 ) C2177_=_C3399( C2177 C3399 ) \nC2177_=_C3459( C2177 C3459 ) C2177_=_C3473( C2177 C3473 ) C2177_=_C3585( C2177 C3585 ) C2177_=_C3634( C2177 C3634 ) C2177_=_C3640( C2177 C3640 ) C2177_=_C3668( C2177 C3668 ) \nC2177_=_C3711( C2177 C3711 ) C2177_=_C3779( C2177 C3779 ) C2177_=_C3818( C2177 C3818 ) C2177_=_C3917( C2177 C3917 ) C2177_=_C3982( C2177 C3982 ) C2177_=_C4033( C2177 C4033 ) \nC2177_=_C4070( C2177 C4070 ) C2177_=_C4098( C2177 C4098 ) C2177_=_C4105( C2177 C4105 ) C2177_=_C4114( C2177 C4114 ) C2177_=_C4118( C2177 C4118 ) C2177_=_C4119( C2177 C4119 ) \nC2347_=_C2357( C2347 C2357 ) C2347_=_C2363( C2347 C2363 ) C2347_=_C2384( C2347 C2384 ) C2347_=_C2385( C2347 C2385 ) C2347_=_C2386( C2347 C2386 ) C2347_=_C2387( C2347 C2387 ) \nC2347_=_C2388( C2347 C2388 ) C2347_=_C2389( C2347 C2389 ) C2347_=_C2390( C2347 C2390 ) C2347_=_C2391( C2347 C2391 ) C2347_=_C2392( C2347 C2392 ) C2347_=_C2394( C2347 C2394 ) \nC2347_=_C2395( C2347 C2395 ) C2347_=_C2396( C2347 C2396 ) C2347_=_C2397( C2347 C2397 ) C2357_=_C2363( C2357 C2363 ) C2357_=_C3084( C2357 C3084 ) C2357_=_C3121( C2357 C3121 ) \nC2357_=_C3227( C2357 C3227 ) C2357_=_C3660( C2357 C3660 ) C2357_=_C3703( C2357 C3703 ) C2357_=_C3767( C2357 C3767 ) C2357_=_C3775( C2357 C3775 ) C2357_=_C3819( C2357 C3819 ) \nC2357_=_C3820( C2357 C3820 ) C2357_=_C3821( C2357 C3821 ) C2357_=_C3822( C2357 C3822 ) C2357_=_C3823( C2357 C3823 ) C2357_=_C3824( C2357 C3824 ) C2363_=_C2540( C2363 C2540 ) \nC2363_=_C3096( C2363 C3096 ) C2363_=_C3334( C2363 C3334 ) C2363_=_C3399( C2363 C3399 ) C2363_=_C3459( C2363 C3459 ) C2363_=_C3473( C2363 C3473 ) C2363_=_C3585( C2363 C3585 ) \nC2363_=_C3634( C2363 C3634 ) C2363_=_C3640( C2363 C3640 ) C2363_=_C3668( C2363 C3668 ) C2363_=_C3711( C2363 C3711 ) C2363_=_C3779( C2363 C3779 ) C2363_=_C3818( C2363 C3818 ) \nC2363_=_C3917( C2363 C3917 ) C2363_=_C3982( C2363 C3982 ) C2363_=_C4033( C2363 C4033 ) C2363_=_C4070( C2363 C4070 ) C2363_=_C4098( C2363 C4098 ) C2363_=_C4105( C2363 C4105 ) \nC2363_=_C4114( C2363 C4114 ) C2363_=_C4118( C2363 C4118 ) C2363_=_C4119( C2363 C4119 ) C2384_=_C2385( C2384 C2385 ) C2384_=_C2386( C2384 C2386 ) C2384_=_C2387( C2384 C2387 ) \nC2384_=_C2388( C2384 C2388 ) C2384_=_C2389( C2384 C2389 ) C2384_=_C2390( C2384 C2390 ) C2384_=_C2391( C2384 C2391 ) C2384_=_C2392( C2384 C2392 ) C2384_=_C2394( C2384 C2394 ) \nC2384_=_C2395( C2384 C2395 ) C2384_=_C2396( C2384 C2396 ) C2384_=_C2397( C2384 C2397 ) C2385_=_C2386( C2385 C2386 ) C2385_=_C2387( C2385 C2387 ) C2385_=_C2388( C2385 C2388 ) \nC2385_=_C2389( C2385 C2389 ) C2385_=_C2390( C2385 C2390 ) C2385_=_C2391( C2385 C2391 ) C2385_=_C2392( C2385 C2392 ) C2385_=_C2394( C2385 C2394 ) C2385_=_C2395( C2385 C2395 ) \nC2385_=_C2396( C2385 C2396 ) C2385_=_C2397( C2385 C2397 ) C2385_=_C3084( C2385 C3084 ) C2385_=_C3096( C2385 C3096 ) C2386_=_C2387( C2386 C2387 ) C2386_=_C2388( C2386 C2388 ) \nC2386_=_C2389( C2386 C2389 ) C2386_=_C2390( C2386 C2390 ) C2386_=_C2391( C2386 C2391 ) C2386_=_C2392( C2386 C2392 ) C2386_=_C2394( C2386 C2394 ) C2386_=_C2395( C2386 C2395 ) \nC2386_=_C2396( C2386 C2396 ) C2386_=_C2397( C2386 C2397 ) C2387_=_C2388( C2387 C2388 ) C2387_=_C2389( C2387 C2389 ) C2387_=_C2390( C2387 C2390 ) C2387_=_C2391( C2387 C2391 ) \nC2387_=_C2392( C2387 C2392 ) C2387_=_C2394( C2387 C2394 ) C2387_=_C2395( C2387 C2395 ) C2387_=_C2396( C2387 C2396 ) C2387_=_C2397( C2387 C2397 ) C2388_=_C2389( C2388 C2389 ) \nC2388_=_C2390( C2388 C2390 ) C2388_=_C2391( C2388 C2391 ) C2388_=_C2392( C2388 C2392 ) C2388_=_C2394( C2388 C2394 ) C2388_=_C2395( C2388 C2395 ) C2388_=_C2396( C2388 C2396 ) \nC2388_=_C2397( C2388 C2397 ) C2388_=_C3660( C2388 C3660 ) C2388_=_C3668( C2388 C3668 ) C2389_=_C2390( C2389 C2390 ) C2389_=_C2391( C2389 C2391 ) C2389_=_C2392( C2389 C2392 ) \nC2389_=_C2394( C2389 C2394 ) C2389_=_C2395( C2389 C2395 ) C2389_=_C2396( C2389 C2396 ) C2389_=_C2397( C2389 C2397 ) C2390_=_C2391( C2390 C2391 ) C2390_=_C2392( C2390 C2392 ) \nC2390_=_C2394( C2390 C2394 ) C2390_=_C2395( C2390 C2395 ) C2390_=_C2396( C2390 C2396 ) C2390_=_C2397( C2390 C2397 ) C2390_=_C3703( C2390 C3703 ) C2390_=_C3711( C2390 C3711 ) \nC2391_=_C2392( C2391 C2392 ) C2391_=_C2394( C2391 C2394 ) C2391_=_C2395( C2391 C2395 ) C2391_=_C2396( C2391 C2396 ) C2391_=_C2397( C2391 C2397 ) C2391_=_C3775( C2391 C3775 ) \nC2391_=_C3779( C2391 C3779 ) C2392_=_C2394( C2392 C2394 ) C2392_=_C2395( C2392 C2395 ) C2392_=_C2396( C2392 C2396 ) C2392_=_C2397( C2392 C2397 ) C2394_=_C2395( C2394 C2395 ) \nC2394_=_C2396( C2394 C2396 ) C2394_=_C2397( C2394 C2397 ) C2395_=_C2396( C2395 C2396 ) C2395_=_C2397( C2395 C2397 ) C2395_=_C3820( C2395 C3820 ) C2395_=_C3982( C2395 C3982 ) \nC2396_=_C2397( C2396 C2397 ) C2396_=_C3647( C2396 C3647 ) C2396_=_C3822( C2396 C3822 ) C2396_=_C4033( C2396 C4033 ) C2460_=_C2532( C2460 C2532 ) C2460_=_C2832( C2460 C2832 ) \nC2460_=_C3119( C2460 C3119 ) C2460_=_C3225( C2460 C3225 ) C2460_=_C3327( C2460 C3327 ) C2460_=_C3392( C2460 C3392 ) C2460_=_C3623( C2460 C3623 ) C2460_=_C3635( C2460 C3635 ) \nC2460_=_C3641( C2460 C3641 ) C2460_=_C3643( C2460 C3643 ) C2460_=_C3644( C2460 C3644 ) C2460_=_C3645( C2460 C3645 ) C2460_=_C3646( C2460 C3646 ) C2460_=_C3647( C2460 C3647 ) \nC2460_=_C3648( C2460 C3648 ) C2460_=_C3649( C2460 C3649 ) C2460_=_C3650( C2460 C3650 ) C2460_=_C3651( C2460 C3651 ) C2460_=_C3652( C2460 C3652 ) C2460_=_C3653( C2460 C3653 ) \nC2510_=_C2529( C2510 C2529 ) C2510_=_C2803( C2510 C2803 ) C2510_=_C3118( C2510 C3118 ) C2510_=_C3224( C2510 C3224 ) C2510_=_C3323( C2510 C3323 ) C2510_=_C3387( C2510 C3387 ) \nC2510_=_C3528( C2510 C3528 ) C2510_=_C3550( C2510 C3550 ) C2510_=_C3551( C2510 C3551 ) C2510_=_C3552( C2510 C3552 ) C2510_=_C3553( C2510 C3553 ) C2510_=_C3555( C2510 C3555 ) \nC2510_=_C3557( C2510 C3557 ) C2510_=_C3558( C2510 C3558 ) C2510_=_C3559( C2510 C3559 ) C2510_=_C3560( C2510 C3560 ) C2510_=_C3561( C2510 C3561 ) C2510_=_C3562( C2510 C3562 ) \nC2510_=_C3563( C2510 C3563 ) C2510_=_C3564( C2510 C3564 ) C2510_=_C3565( C2510 C3565 ) C2510_=_C3566( C2510 C3566 ) C2529_=_C2532( C2529 C2532 ) C2529_=_C2540( C2529 C2540 ) \nC2529_=_C2803( C2529 C2803 ) C2529_=_C3118( C2529 C3118 ) C2529_=_C3224( C2529 C3224 ) C2529_=_C3323( C2529 C3323 ) C2529_=_C3387( C2529 C3387 ) C2529_=_C3528( C2529 C3528 ) \nC2529_=_C3550( C2529 C3550 ) C2529_=_C3551( C2529 C3551 ) C2529_=_C3552( C2529 C3552 ) C2529_=_C3553( C2529 C3553 ) C2529_=_C3555( C2529 C3555 ) C2529_=_C3557( C2529 C3557 ) \nC2529_=_C3558( C2529 C3558 ) C2529_=_C3559( C2529 C3559 ) C2529_=_C3560( C2529 C3560 ) C2529_=_C3561( C2529 C3561 ) C2529_=_C3562( C2529 C3562 ) C2529_=_C3563( C2529 C3563 ) \nC2529_=_C3564( C2529 C3564 ) C2529_=_C3565( C2529 C3565 ) C2529_=_C3566( C2529 C3566 ) C2532_=_C2540( C2532 C2540 ) C2532_=_C2832( C2532 C2832 ) C2532_=_C3119( C2532 C3119 ) \nC2532_=_C3225( C2532 C3225 ) C2532_=_C3327( C2532 C3327 ) C2532_=_C3392( C2532 C3392 ) C2532_=_C3623( C2532 C3623 ) C2532_=_C3635( C2532 C3635 ) C2532_=_C3641( C2532 C3641 ) \nC2532_=_C3643( C2532 C3643 ) C2532_=_C3644( C2532 C3644 ) C2532_=_C3645( C2532 C3645 ) C2532_=_C3646( C2532 C3646 ) C2532_=_C3647( C2532 C3647 ) C2532_=_C3648( C2532 C3648 ) \nC2532_=_C3649( C2532 C3649 ) C2532_=_C3650( C2532 C3650 ) C2532_=_C3651( C2532 C3651 ) C2532_=_C3652( C2532 C3652 ) C2532_=_C3653( C2532 C3653 ) C2540_=_C3096( C2540 C3096 ) \nC2540_=_C3334( C2540 C3334 ) C2540_=_C3399( C2540 C3399 ) C2540_=_C3459( C2540 C3459 ) C2540_=_C3473( C2540 C3473 ) C2540_=_C3585( C2540 C3585 ) C2540_=_C3634( C2540 C3634 ) \nC2540_=_C3640( C2540 C3640 ) C2540_=_C3668( C2540 C3668 ) C2540_=_C3711( C2540 C3711 ) C2540_=_C3779( C2540 C3779 ) C2540_=_C3818( C2540 C3818 ) C2540_=_C3917( C2540 C3917 ) \nC2540_=_C3982( C2540 C3982 ) C2540_=_C4033( C2540 C4033 ) C2540_=_C4070( C2540 C4070 ) C2540_=_C4098( C2540 C4098 ) C2540_=_C4105( C2540 C4105 ) C2540_=_C4114( C2540 C4114 ) \nC2540_=_C4118( C2540 C4118 ) C2540_=_C4119( C2540 C4119 ) C2803_=_C3118( C2803 C3118 ) C2803_=_C3224( C2803 C3224 ) C2803_=_C3323( C2803 C3323 ) C2803_=_C3387( C2803 C3387 ) \nC2803_=_C3528( C2803 C3528 ) C2803_=_C3550( C2803 C3550 ) C2803_=_C3551( C2803 C3551 ) C2803_=_C3552( C2803 C3552 ) C2803_=_C3553( C2803 C3553 ) C2803_=_C3555( C2803 C3555 ) \nC2803_=_C3557( C2803 C3557 ) C2803_=_C3558( C2803 C3558 ) C2803_=_C3559( C2803 C3559 ) C2803_=_C3560( C2803 C3560 ) C2803_=_C3561( C2803 C3561 ) C2803_=_C3562( C2803 C3562 ) \nC2803_=_C3563( C2803 C3563 ) C2803_=_C3564( C2803 C3564 ) C2803_=_C3565( C2803 C3565 ) C2803_=_C3566( C2803 C3566 ) C2832_=_C3119( C2832 C3119 ) C2832_=_C3225( C2832 C3225 ) \nC2832_=_C3327( C2832 C3327 ) C2832_=_C3392( C2832 C3392 ) C2832_=_C3623( C2832 C3623 ) C2832_=_C3635( C2832 C3635 ) C2832_=_C3641( C2832 C3641 ) C2832_=_C3643( C2832 C3643 ) \nC2832_=_C3644( C2832 C3644 ) C2832_=_C3645( C2832 C3645 ) C2832_=_C3646( C2832 C3646 ) C2832_=_C3647( C2832 C3647 ) C2832_=_C3648( C2832 C3648 ) C2832_=_C3649( C2832 C3649 ) \nC2832_=_C3650( C2832 C3650 ) C2832_=_C3651( C2832 C3651 ) C2832_=_C3652( C2832 C3652 ) C2832_=_C3653( C2832 C3653 ) C3084_=_C3096( C3084 C3096 ) C3084_=_C3121( C3084 C3121 ) \nC3084_=_C3227( C3084 C3227 ) C3084_=_C3660( C3084 C3660 ) C3084_=_C3703( C3084 C3703 ) C3084_=_C3767( C3084 C3767 ) C3084_=_C3775( C3084 C3775 ) C3084_=_C3819( C3084 C3819 ) \nC3084_=_C3820( C3084 C3820 ) C3084_=_C3821( C3084 C3821 ) C3084_=_C3822( C3084 C3822 ) C3084_=_C3823( C3084 C3823 ) C3084_=_C3824( C3084 C3824 ) C3096_=_C3334( C3096 C3334 ) \nC3096_=_C3399( C3096 C3399 ) C3096_=_C3459( C3096 C3459 ) C3096_=_C3473( C3096 C3473 ) C3096_=_C3585( C3096 C3585 ) C3096_=_C3634( C3096 C3634 ) C3096_=_C3640( C3096 C3640 ) \nC3096_=_C3668(</w:t>
      </w:r>
    </w:p>
    <w:p>
      <w:pPr>
        <w:pStyle w:val="PreformattedText"/>
        <w:bidi w:val="0"/>
        <w:spacing w:before="0" w:after="0"/>
        <w:jc w:val="left"/>
        <w:rPr/>
      </w:pPr>
      <w:r>
        <w:rPr/>
        <w:t xml:space="preserve"> </w:t>
      </w:r>
      <w:r>
        <w:rPr/>
        <w:t>C3096 C3668 ) C3096_=_C3711( C3096 C3711 ) C3096_=_C3779( C3096 C3779 ) C3096_=_C3818( C3096 C3818 ) C3096_=_C3917( C3096 C3917 ) C3096_=_C3982( C3096 C3982 ) \nC3096_=_C4033( C3096 C4033 ) C3096_=_C4070( C3096 C4070 ) C3096_=_C4098( C3096 C4098 ) C3096_=_C4105( C3096 C4105 ) C3096_=_C4114( C3096 C4114 ) C3096_=_C4118( C3096 C4118 ) \nC3096_=_C4119( C3096 C4119 ) C3118_=_C3119( C3118 C3119 ) C3118_=_C3121( C3118 C3121 ) C3118_=_C3224( C3118 C3224 ) C3118_=_C3323( C3118 C3323 ) C3118_=_C3387( C3118 C3387 ) \nC3118_=_C3528( C3118 C3528 ) C3118_=_C3550( C3118 C3550 ) C3118_=_C3551( C3118 C3551 ) C3118_=_C3552( C3118 C3552 ) C3118_=_C3553( C3118 C3553 ) C3118_=_C3555( C3118 C3555 ) \nC3118_=_C3557( C3118 C3557 ) C3118_=_C3558( C3118 C3558 ) C3118_=_C3559( C3118 C3559 ) C3118_=_C3560( C3118 C3560 ) C3118_=_C3561( C3118 C3561 ) C3118_=_C3562( C3118 C3562 ) \nC3118_=_C3563( C3118 C3563 ) C3118_=_C3564( C3118 C3564 ) C3118_=_C3565( C3118 C3565 ) C3118_=_C3566( C3118 C3566 ) C3119_=_C3121( C3119 C3121 ) C3119_=_C3225( C3119 C3225 ) \nC3119_=_C3327( C3119 C3327 ) C3119_=_C3392( C3119 C3392 ) C3119_=_C3623( C3119 C3623 ) C3119_=_C3635( C3119 C3635 ) C3119_=_C3641( C3119 C3641 ) C3119_=_C3643( C3119 C3643 ) \nC3119_=_C3644( C3119 C3644 ) C3119_=_C3645( C3119 C3645 ) C3119_=_C3646( C3119 C3646 ) C3119_=_C3647( C3119 C3647 ) C3119_=_C3648( C3119 C3648 ) C3119_=_C3649( C3119 C3649 ) \nC3119_=_C3650( C3119 C3650 ) C3119_=_C3651( C3119 C3651 ) C3119_=_C3652( C3119 C3652 ) C3119_=_C3653( C3119 C3653 ) C3121_=_C3227( C3121 C3227 ) C3121_=_C3660( C3121 C3660 ) \nC3121_=_C3703( C3121 C3703 ) C3121_=_C3767( C3121 C3767 ) C3121_=_C3775( C3121 C3775 ) C3121_=_C3819( C3121 C3819 ) C3121_=_C3820( C3121 C3820 ) C3121_=_C3821( C3121 C3821 ) \nC3121_=_C3822( C3121 C3822 ) C3121_=_C3823( C3121 C3823 ) C3121_=_C3824( C3121 C3824 ) C3224_=_C3225( C3224 C3225 ) C3224_=_C3227( C3224 C3227 ) C3224_=_C3323( C3224 C3323 ) \nC3224_=_C3387( C3224 C3387 ) C3224_=_C3528( C3224 C3528 ) C3224_=_C3550( C3224 C3550 ) C3224_=_C3551( C3224 C3551 ) C3224_=_C3552( C3224 C3552 ) C3224_=_C3553( C3224 C3553 ) \nC3224_=_C3555( C3224 C3555 ) C3224_=_C3557( C3224 C3557 ) C3224_=_C3558( C3224 C3558 ) C3224_=_C3559( C3224 C3559 ) C3224_=_C3560( C3224 C3560 ) C3224_=_C3561( C3224 C3561 ) \nC3224_=_C3562( C3224 C3562 ) C3224_=_C3563( C3224 C3563 ) C3224_=_C3564( C3224 C3564 ) C3224_=_C3565( C3224 C3565 ) C3224_=_C3566( C3224 C3566 ) C3225_=_C3227( C3225 C3227 ) \nC3225_=_C3327( C3225 C3327 ) C3225_=_C3392( C3225 C3392 ) C3225_=_C3623( C3225 C3623 ) C3225_=_C3635( C3225 C3635 ) C3225_=_C3641( C3225 C3641 ) C3225_=_C3643( C3225 C3643 ) \nC3225_=_C3644( C3225 C3644 ) C3225_=_C3645( C3225 C3645 ) C3225_=_C3646( C3225 C3646 ) C3225_=_C3647( C3225 C3647 ) C3225_=_C3648( C3225 C3648 ) C3225_=_C3649( C3225 C3649 ) \nC3225_=_C3650( C3225 C3650 ) C3225_=_C3651( C3225 C3651 ) C3225_=_C3652( C3225 C3652 ) C3225_=_C3653( C3225 C3653 ) C3227_=_C3660( C3227 C3660 ) C3227_=_C3703( C3227 C3703 ) \nC3227_=_C3767( C3227 C3767 ) C3227_=_C3775( C3227 C3775 ) C3227_=_C3819( C3227 C3819 ) C3227_=_C3820( C3227 C3820 ) C3227_=_C3821( C3227 C3821 ) C3227_=_C3822( C3227 C3822 ) \nC3227_=_C3823( C3227 C3823 ) C3227_=_C3824( C3227 C3824 ) C3323_=_C3327( C3323 C3327 ) C3323_=_C3334( C3323 C3334 ) C3323_=_C3387( C3323 C3387 ) C3323_=_C3528( C3323 C3528 ) \nC3323_=_C3550( C3323 C3550 ) C3323_=_C3551( C3323 C3551 ) C3323_=_C3552( C3323 C3552 ) C3323_=_C3553( C3323 C3553 ) C3323_=_C3555( C3323 C3555 ) C3323_=_C3557( C3323 C3557 ) \nC3323_=_C3558( C3323 C3558 ) C3323_=_C3559( C3323 C3559 ) C3323_=_C3560( C3323 C3560 ) C3323_=_C3561( C3323 C3561 ) C3323_=_C3562( C3323 C3562 ) C3323_=_C3563( C3323 C3563 ) \nC3323_=_C3564( C3323 C3564 ) C3323_=_C3565( C3323 C3565 ) C3323_=_C3566( C3323 C3566 ) C3327_=_C3334( C3327 C3334 ) C3327_=_C3392( C3327 C3392 ) C3327_=_C3623( C3327 C3623 ) \nC3327_=_C3635( C3327 C3635 ) C3327_=_C3641( C3327 C3641 ) C3327_=_C3643( C3327 C3643 ) C3327_=_C3644( C3327 C3644 ) C3327_=_C3645( C3327 C3645 ) C3327_=_C3646( C3327 C3646 ) \nC3327_=_C3647( C3327 C3647 ) C3327_=_C3648( C3327 C3648 ) C3327_=_C3649( C3327 C3649 ) C3327_=_C3650( C3327 C3650 ) C3327_=_C3651( C3327 C3651 ) C3327_=_C3652( C3327 C3652 ) \nC3327_=_C3653( C3327 C3653 ) C3334_=_C3399( C3334 C3399 ) C3334_=_C3459( C3334 C3459 ) C3334_=_C3473( C3334 C3473 ) C3334_=_C3585( C3334 C3585 ) C3334_=_C3634( C3334 C3634 ) \nC3334_=_C3640( C3334 C3640 ) C3334_=_C3668( C3334 C3668 ) C3334_=_C3711( C3334 C3711 ) C3334_=_C3779( C3334 C3779 ) C3334_=_C3818( C3334 C3818 ) C3334_=_C3917( C3334 C3917 ) \nC3334_=_C3982( C3334 C3982 ) C3334_=_C4033( C3334 C4033 ) C3334_=_C4070( C3334 C4070 ) C3334_=_C4098( C3334 C4098 ) C3334_=_C4105( C3334 C4105 ) C3334_=_C4114( C3334 C4114 ) \nC3334_=_C4118( C3334 C4118 ) C3334_=_C4119( C3334 C4119 ) C3387_=_C3392( C3387 C3392 ) C3387_=_C3399( C3387 C3399 ) C3387_=_C3528( C3387 C3528 ) C3387_=_C3550( C3387 C3550 ) \nC3387_=_C3551( C3387 C3551 ) C3387_=_C3552( C3387 C3552 ) C3387_=_C3553( C3387 C3553 ) C3387_=_C3555( C3387 C3555 ) C3387_=_C3557( C3387 C3557 ) C3387_=_C3558( C3387 C3558 ) \nC3387_=_C3559( C3387 C3559 ) C3387_=_C3560( C3387 C3560 ) C3387_=_C3561( C3387 C3561 ) C3387_=_C3562( C3387 C3562 ) C3387_=_C3563( C3387 C3563 ) C3387_=_C3564( C3387 C3564 ) \nC3387_=_C3565( C3387 C3565 ) C3387_=_C3566( C3387 C3566 ) C3392_=_C3399( C3392 C3399 ) C3392_=_C3623( C3392 C3623 ) C3392_=_C3635( C3392 C3635 ) C3392_=_C3641( C3392 C3641 ) \nC3392_=_C3643( C3392 C3643 ) C3392_=_C3644( C3392 C3644 ) C3392_=_C3645( C3392 C3645 ) C3392_=_C3646( C3392 C3646 ) C3392_=_C3647( C3392 C3647 ) C3392_=_C3648( C3392 C3648 ) \nC3392_=_C3649( C3392 C3649 ) C3392_=_C3650( C3392 C3650 ) C3392_=_C3651( C3392 C3651 ) C3392_=_C3652( C3392 C3652 ) C3392_=_C3653( C3392 C3653 ) C3399_=_C3459( C3399 C3459 ) \nC3399_=_C3473( C3399 C3473 ) C3399_=_C3585( C3399 C3585 ) C3399_=_C3634( C3399 C3634 ) C3399_=_C3640( C3399 C3640 ) C3399_=_C3668( C3399 C3668 ) C3399_=_C3711( C3399 C3711 ) \nC3399_=_C3779( C3399 C3779 ) C3399_=_C3818( C3399 C3818 ) C3399_=_C3917( C3399 C3917 ) C3399_=_C3982( C3399 C3982 ) C3399_=_C4033( C3399 C4033 ) C3399_=_C4070( C3399 C4070 ) \nC3399_=_C4098( C3399 C4098 ) C3399_=_C4105( C3399 C4105 ) C3399_=_C4114( C3399 C4114 ) C3399_=_C4118( C3399 C4118 ) C3399_=_C4119( C3399 C4119 ) C3459_=_C3473( C3459 C3473 ) \nC3459_=_C3585( C3459 C3585 ) C3459_=_C3634( C3459 C3634 ) C3459_=_C3640( C3459 C3640 ) C3459_=_C3668( C3459 C3668 ) C3459_=_C3711( C3459 C3711 ) C3459_=_C3779( C3459 C3779 ) \nC3459_=_C3818( C3459 C3818 ) C3459_=_C3917( C3459 C3917 ) C3459_=_C3982( C3459 C3982 ) C3459_=_C4033( C3459 C4033 ) C3459_=_C4070( C3459 C4070 ) C3459_=_C4098( C3459 C4098 ) \nC3459_=_C4105( C3459 C4105 ) C3459_=_C4114( C3459 C4114 ) C3459_=_C4118( C3459 C4118 ) C3459_=_C4119( C3459 C4119 ) C3473_=_C3585( C3473 C3585 ) C3473_=_C3634( C3473 C3634 ) \nC3473_=_C3640( C3473 C3640 ) C3473_=_C3668( C3473 C3668 ) C3473_=_C3711( C3473 C3711 ) C3473_=_C3779( C3473 C3779 ) C3473_=_C3818( C3473 C3818 ) C3473_=_C3917( C3473 C3917 ) \nC3473_=_C3982( C3473 C3982 ) C3473_=_C4033( C3473 C4033 ) C3473_=_C4070( C3473 C4070 ) C3473_=_C4098( C3473 C4098 ) C3473_=_C4105( C3473 C4105 ) C3473_=_C4114( C3473 C4114 ) \nC3473_=_C4118( C3473 C4118 ) C3473_=_C4119( C3473 C4119 ) C3528_=_C3550( C3528 C3550 ) C3528_=_C3551( C3528 C3551 ) C3528_=_C3552( C3528 C3552 ) C3528_=_C3553( C3528 C3553 ) \nC3528_=_C3555( C3528 C3555 ) C3528_=_C3557( C3528 C3557 ) C3528_=_C3558( C3528 C3558 ) C3528_=_C3559( C3528 C3559 ) C3528_=_C3560( C3528 C3560 ) C3528_=_C3561( C3528 C3561 ) \nC3528_=_C3562( C3528 C3562 ) C3528_=_C3563( C3528 C3563 ) C3528_=_C3564( C3528 C3564 ) C3528_=_C3565( C3528 C3565 ) C3528_=_C3566( C3528 C3566 ) C3550_=_C3551( C3550 C3551 ) \nC3550_=_C3552( C3550 C3552 ) C3550_=_C3553( C3550 C3553 ) C3550_=_C3555( C3550 C3555 ) C3550_=_C3557( C3550 C3557 ) C3550_=_C3558( C3550 C3558 ) C3550_=_C3559( C3550 C3559 ) \nC3550_=_C3560( C3550 C3560 ) C3550_=_C3561( C3550 C3561 ) C3550_=_C3562( C3550 C3562 ) C3550_=_C3563( C3550 C3563 ) C3550_=_C3564( C3550 C3564 ) C3550_=_C3565( C3550 C3565 ) \nC3550_=_C3566( C3550 C3566 ) C3551_=_C3552( C3551 C3552 ) C3551_=_C3553( C3551 C3553 ) C3551_=_C3555( C3551 C3555 ) C3551_=_C3557( C3551 C3557 ) C3551_=_C3558( C3551 C3558 ) \nC3551_=_C3559( C3551 C3559 ) C3551_=_C3560( C3551 C3560 ) C3551_=_C3561( C3551 C3561 ) C3551_=_C3562( C3551 C3562 ) C3551_=_C3563( C3551 C3563 ) C3551_=_C3564( C3551 C3564 ) \nC3551_=_C3565( C3551 C3565 ) C3551_=_C3566( C3551 C3566 ) C3552_=_C3553( C3552 C3553 ) C3552_=_C3555( C3552 C3555 ) C3552_=_C3557( C3552 C3557 ) C3552_=_C3558( C3552 C3558 ) \nC3552_=_C3559( C3552 C3559 ) C3552_=_C3560( C3552 C3560 ) C3552_=_C3561( C3552 C3561 ) C3552_=_C3562( C3552 C3562 ) C3552_=_C3563( C3552 C3563 ) C3552_=_C3564( C3552 C3564 ) \nC3552_=_C3565( C3552 C3565 ) C3552_=_C3566( C3552 C3566 ) C3552_=_C3623( C3552 C3623 ) C3552_=_C3634( C3552 C3634 ) C3553_=_C3555( C3553 C3555 ) C3553_=_C3557( C3553 C3557 ) \nC3553_=_C3558( C3553 C3558 ) C3553_=_C3559( C3553 C3559 ) C3553_=_C3560( C3553 C3560 ) C3553_=_C3561( C3553 C3561 ) C3553_=_C3562( C3553 C3562 ) C3553_=_C3563( C3553 C3563 ) \nC3553_=_C3564( C3553 C3564 ) C3553_=_C3565( C3553 C3565 ) C3553_=_C3566( C3553 C3566 ) C3553_=_C3635( C3553 C3635 ) C3553_=_C3640( C3553 C3640 ) C3555_=_C3557( C3555 C3557 ) \nC3555_=_C3558( C3555 C3558 ) C3555_=_C3559( C3555 C3559 ) C3555_=_C3560( C3555 C3560 ) C3555_=_C3561( C3555 C3561 ) C3555_=_C3562( C3555 C3562 ) C3555_=_C3563( C3555 C3563 ) \nC3555_=_C3564( C3555 C3564 ) C3555_=_C3565( C3555 C3565 ) C3555_=_C3566( C3555 C3566 ) C3555_=_C3641( C3555 C3641 ) C3555_=_C3767( C3555 C3767 ) C3557_=_C3558( C3557 C3558 ) \nC3557_=_C3559( C3557 C3559 ) C3557_=_C3560( C3557 C3560 ) C3557_=_C3561( C3557 C3561 ) C3557_=_C3562( C3557 C3562 ) C3557_=_C3563( C3557 C3563 ) C3557_=_C3564( C3557 C3564 ) \nC3557_=_C3565( C3557 C3565 ) C3557_=_C3566( C3557 C3566 ) C3557_=_C3643(</w:t>
      </w:r>
    </w:p>
    <w:p>
      <w:pPr>
        <w:pStyle w:val="PreformattedText"/>
        <w:bidi w:val="0"/>
        <w:spacing w:before="0" w:after="0"/>
        <w:jc w:val="left"/>
        <w:rPr/>
      </w:pPr>
      <w:r>
        <w:rPr/>
        <w:t xml:space="preserve"> </w:t>
      </w:r>
      <w:r>
        <w:rPr/>
        <w:t>C3557 C3643 ) C3557_=_C3819( C3557 C3819 ) C3558_=_C3559( C3558 C3559 ) C3558_=_C3560( C3558 C3560 ) \nC3558_=_C3561( C3558 C3561 ) C3558_=_C3562( C3558 C3562 ) C3558_=_C3563( C3558 C3563 ) C3558_=_C3564( C3558 C3564 ) C3558_=_C3565( C3558 C3565 ) C3558_=_C3566( C3558 C3566 ) \nC3558_=_C3645( C3558 C3645 ) C3558_=_C3821( C3558 C3821 ) C3559_=_C3560( C3559 C3560 ) C3559_=_C3561( C3559 C3561 ) C3559_=_C3562( C3559 C3562 ) C3559_=_C3563( C3559 C3563 ) \nC3559_=_C3564( C3559 C3564 ) C3559_=_C3565( C3559 C3565 ) C3559_=_C3566( C3559 C3566 ) C3560_=_C3561( C3560 C3561 ) C3560_=_C3562( C3560 C3562 ) C3560_=_C3563( C3560 C3563 ) \nC3560_=_C3564( C3560 C3564 ) C3560_=_C3565( C3560 C3565 ) C3560_=_C3566( C3560 C3566 ) C3561_=_C3562( C3561 C3562 ) C3561_=_C3563( C3561 C3563 ) C3561_=_C3564( C3561 C3564 ) \nC3561_=_C3565( C3561 C3565 ) C3561_=_C3566( C3561 C3566 ) C3562_=_C3563( C3562 C3563 ) C3562_=_C3564( C3562 C3564 ) C3562_=_C3565( C3562 C3565 ) C3562_=_C3566( C3562 C3566 ) \nC3562_=_C4098( C3562 C4098 ) C3563_=_C3564( C3563 C3564 ) C3563_=_C3565( C3563 C3565 ) C3563_=_C3566( C3563 C3566 ) C3563_=_C3649( C3563 C3649 ) C3563_=_C3823( C3563 C3823 ) \nC3564_=_C3565( C3564 C3565 ) C3564_=_C3566( C3564 C3566 ) C3564_=_C3650( C3564 C3650 ) C3564_=_C4105( C3564 C4105 ) C3565_=_C3566( C3565 C3566 ) C3565_=_C3651( C3565 C3651 ) \nC3565_=_C4118( C3565 C4118 ) C3566_=_C3652( C3566 C3652 ) C3566_=_C3824( C3566 C3824 ) C3566_=_C4119( C3566 C4119 ) C3585_=_C3634( C3585 C3634 ) C3585_=_C3640( C3585 C3640 ) \nC3585_=_C3668( C3585 C3668 ) C3585_=_C3711( C3585 C3711 ) C3585_=_C3779( C3585 C3779 ) C3585_=_C3818( C3585 C3818 ) C3585_=_C3917( C3585 C3917 ) C3585_=_C3982( C3585 C3982 ) \nC3585_=_C4033( C3585 C4033 ) C3585_=_C4070( C3585 C4070 ) C3585_=_C4098( C3585 C4098 ) C3585_=_C4105( C3585 C4105 ) C3585_=_C4114( C3585 C4114 ) C3585_=_C4118( C3585 C4118 ) \nC3585_=_C4119( C3585 C4119 ) C3623_=_C3634( C3623 C3634 ) C3623_=_C3635( C3623 C3635 ) C3623_=_C3641( C3623 C3641 ) C3623_=_C3643( C3623 C3643 ) C3623_=_C3644( C3623 C3644 ) \nC3623_=_C3645( C3623 C3645 ) C3623_=_C3646( C3623 C3646 ) C3623_=_C3647( C3623 C3647 ) C3623_=_C3648( C3623 C3648 ) C3623_=_C3649( C3623 C3649 ) C3623_=_C3650( C3623 C3650 ) \nC3623_=_C3651( C3623 C3651 ) C3623_=_C3652( C3623 C3652 ) C3623_=_C3653( C3623 C3653 ) C3634_=_C3640( C3634 C3640 ) C3634_=_C3668( C3634 C3668 ) C3634_=_C3711( C3634 C3711 ) \nC3634_=_C3779( C3634 C3779 ) C3634_=_C3818( C3634 C3818 ) C3634_=_C3917( C3634 C3917 ) C3634_=_C3982( C3634 C3982 ) C3634_=_C4033( C3634 C4033 ) C3634_=_C4070( C3634 C4070 ) \nC3634_=_C4098( C3634 C4098 ) C3634_=_C4105( C3634 C4105 ) C3634_=_C4114( C3634 C4114 ) C3634_=_C4118( C3634 C4118 ) C3634_=_C4119( C3634 C4119 ) C3635_=_C3640( C3635 C3640 ) \nC3635_=_C3641( C3635 C3641 ) C3635_=_C3643( C3635 C3643 ) C3635_=_C3644( C3635 C3644 ) C3635_=_C3645( C3635 C3645 ) C3635_=_C3646( C3635 C3646 ) C3635_=_C3647( C3635 C3647 ) \nC3635_=_C3648( C3635 C3648 ) C3635_=_C3649( C3635 C3649 ) C3635_=_C3650( C3635 C3650 ) C3635_=_C3651( C3635 C3651 ) C3635_=_C3652( C3635 C3652 ) C3635_=_C3653( C3635 C3653 ) \nC3640_=_C3668( C3640 C3668 ) C3640_=_C3711( C3640 C3711 ) C3640_=_C3779( C3640 C3779 ) C3640_=_C3818( C3640 C3818 ) C3640_=_C3917( C3640 C3917 ) C3640_=_C3982( C3640 C3982 ) \nC3640_=_C4033( C3640 C4033 ) C3640_=_C4070( C3640 C4070 ) C3640_=_C4098( C3640 C4098 ) C3640_=_C4105( C3640 C4105 ) C3640_=_C4114( C3640 C4114 ) C3640_=_C4118( C3640 C4118 ) \nC3640_=_C4119( C3640 C4119 ) C3641_=_C3643( C3641 C3643 ) C3641_=_C3644( C3641 C3644 ) C3641_=_C3645( C3641 C3645 ) C3641_=_C3646( C3641 C3646 ) C3641_=_C3647( C3641 C3647 ) \nC3641_=_C3648( C3641 C3648 ) C3641_=_C3649( C3641 C3649 ) C3641_=_C3650( C3641 C3650 ) C3641_=_C3651( C3641 C3651 ) C3641_=_C3652( C3641 C3652 ) C3641_=_C3653( C3641 C3653 ) \nC3641_=_C3767( C3641 C3767 ) C3643_=_C3644( C3643 C3644 ) C3643_=_C3645( C3643 C3645 ) C3643_=_C3646( C3643 C3646 ) C3643_=_C3647( C3643 C3647 ) C3643_=_C3648( C3643 C3648 ) \nC3643_=_C3649( C3643 C3649 ) C3643_=_C3650( C3643 C3650 ) C3643_=_C3651( C3643 C3651 ) C3643_=_C3652( C3643 C3652 ) C3643_=_C3653( C3643 C3653 ) C3643_=_C3819( C3643 C3819 ) \nC3644_=_C3645( C3644 C3645 ) C3644_=_C3646( C3644 C3646 ) C3644_=_C3647( C3644 C3647 ) C3644_=_C3648( C3644 C3648 ) C3644_=_C3649( C3644 C3649 ) C3644_=_C3650( C3644 C3650 ) \nC3644_=_C3651( C3644 C3651 ) C3644_=_C3652( C3644 C3652 ) C3644_=_C3653( C3644 C3653 ) C3645_=_C3646( C3645 C3646 ) C3645_=_C3647( C3645 C3647 ) C3645_=_C3648( C3645 C3648 ) \nC3645_=_C3649( C3645 C3649 ) C3645_=_C3650( C3645 C3650 ) C3645_=_C3651( C3645 C3651 ) C3645_=_C3652( C3645 C3652 ) C3645_=_C3653( C3645 C3653 ) C3645_=_C3821( C3645 C3821 ) \nC3646_=_C3647( C3646 C3647 ) C3646_=_C3648( C3646 C3648 ) C3646_=_C3649( C3646 C3649 ) C3646_=_C3650( C3646 C3650 ) C3646_=_C3651( C3646 C3651 ) C3646_=_C3652( C3646 C3652 ) \nC3646_=_C3653( C3646 C3653 ) C3647_=_C3648( C3647 C3648 ) C3647_=_C3649( C3647 C3649 ) C3647_=_C3650( C3647 C3650 ) C3647_=_C3651( C3647 C3651 ) C3647_=_C3652( C3647 C3652 ) \nC3647_=_C3653( C3647 C3653 ) C3647_=_C3822( C3647 C3822 ) C3647_=_C4033( C3647 C4033 ) C3648_=_C3649( C3648 C3649 ) C3648_=_C3650( C3648 C3650 ) C3648_=_C3651( C3648 C3651 ) \nC3648_=_C3652( C3648 C3652 ) C3648_=_C3653( C3648 C3653 ) C3649_=_C3650( C3649 C3650 ) C3649_=_C3651( C3649 C3651 ) C3649_=_C3652( C3649 C3652 ) C3649_=_C3653( C3649 C3653 ) \nC3649_=_C3823( C3649 C3823 ) C3650_=_C3651( C3650 C3651 ) C3650_=_C3652( C3650 C3652 ) C3650_=_C3653( C3650 C3653 ) C3650_=_C4105( C3650 C4105 ) C3651_=_C3652( C3651 C3652 ) \nC3651_=_C3653( C3651 C3653 ) C3651_=_C4118( C3651 C4118 ) C3652_=_C3653( C3652 C3653 ) C3652_=_C3824( C3652 C3824 ) C3652_=_C4119( C3652 C4119 ) C3660_=_C3668( C3660 C3668 ) \nC3660_=_C3703( C3660 C3703 ) C3660_=_C3767( C3660 C3767 ) C3660_=_C3775( C3660 C3775 ) C3660_=_C3819( C3660 C3819 ) C3660_=_C3820( C3660 C3820 ) C3660_=_C3821( C3660 C3821 ) \nC3660_=_C3822( C3660 C3822 ) C3660_=_C3823( C3660 C3823 ) C3660_=_C3824( C3660 C3824 ) C3668_=_C3711( C3668 C3711 ) C3668_=_C3779( C3668 C3779 ) C3668_=_C3818( C3668 C3818 ) \nC3668_=_C3917( C3668 C3917 ) C3668_=_C3982( C3668 C3982 ) C3668_=_C4033( C3668 C4033 ) C3668_=_C4070( C3668 C4070 ) C3668_=_C4098( C3668 C4098 ) C3668_=_C4105( C3668 C4105 ) \nC3668_=_C4114( C3668 C4114 ) C3668_=_C4118( C3668 C4118 ) C3668_=_C4119( C3668 C4119 ) C3703_=_C3711( C3703 C3711 ) C3703_=_C3767( C3703 C3767 ) C3703_=_C3775( C3703 C3775 ) \nC3703_=_C3819( C3703 C3819 ) C3703_=_C3820( C3703 C3820 ) C3703_=_C3821( C3703 C3821 ) C3703_=_C3822( C3703 C3822 ) C3703_=_C3823( C3703 C3823 ) C3703_=_C3824( C3703 C3824 ) \nC3711_=_C3779( C3711 C3779 ) C3711_=_C3818( C3711 C3818 ) C3711_=_C3917( C3711 C3917 ) C3711_=_C3982( C3711 C3982 ) C3711_=_C4033( C3711 C4033 ) C3711_=_C4070( C3711 C4070 ) \nC3711_=_C4098( C3711 C4098 ) C3711_=_C4105( C3711 C4105 ) C3711_=_C4114( C3711 C4114 ) C3711_=_C4118( C3711 C4118 ) C3711_=_C4119( C3711 C4119 ) C3767_=_C3775( C3767 C3775 ) \nC3767_=_C3819( C3767 C3819 ) C3767_=_C3820( C3767 C3820 ) C3767_=_C3821( C3767 C3821 ) C3767_=_C3822( C3767 C3822 ) C3767_=_C3823( C3767 C3823 ) C3767_=_C3824( C3767 C3824 ) \nC3775_=_C3779( C3775 C3779 ) C3775_=_C3819( C3775 C3819 ) C3775_=_C3820( C3775 C3820 ) C3775_=_C3821( C3775 C3821 ) C3775_=_C3822( C3775 C3822 ) C3775_=_C3823( C3775 C3823 ) \nC3775_=_C3824( C3775 C3824 ) C3779_=_C3818( C3779 C3818 ) C3779_=_C3917( C3779 C3917 ) C3779_=_C3982( C3779 C3982 ) C3779_=_C4033( C3779 C4033 ) C3779_=_C4070( C3779 C4070 ) \nC3779_=_C4098( C3779 C4098 ) C3779_=_C4105( C3779 C4105 ) C3779_=_C4114( C3779 C4114 ) C3779_=_C4118( C3779 C4118 ) C3779_=_C4119( C3779 C4119 ) C3818_=_C3917( C3818 C3917 ) \nC3818_=_C3982( C3818 C3982 ) C3818_=_C4033( C3818 C4033 ) C3818_=_C4070( C3818 C4070 ) C3818_=_C4098( C3818 C4098 ) C3818_=_C4105( C3818 C4105 ) C3818_=_C4114( C3818 C4114 ) \nC3818_=_C4118( C3818 C4118 ) C3818_=_C4119( C3818 C4119 ) C3819_=_C3820( C3819 C3820 ) C3819_=_C3821( C3819 C3821 ) C3819_=_C3822( C3819 C3822 ) C3819_=_C3823( C3819 C3823 ) \nC3819_=_C3824( C3819 C3824 ) C3820_=_C3821( C3820 C3821 ) C3820_=_C3822( C3820 C3822 ) C3820_=_C3823( C3820 C3823 ) C3820_=_C3824( C3820 C3824 ) C3820_=_C3982( C3820 C3982 ) \nC3821_=_C3822( C3821 C3822 ) C3821_=_C3823( C3821 C3823 ) C3821_=_C3824( C3821 C3824 ) C3822_=_C3823( C3822 C3823 ) C3822_=_C3824( C3822 C3824 ) C3822_=_C4033( C3822 C4033 ) \nC3823_=_C3824( C3823 C3824 ) C3824_=_C4119( C3824 C4119 ) C3917_=_C3982( C3917 C3982 ) C3917_=_C4033( C3917 C4033 ) C3917_=_C4070( C3917 C4070 ) C3917_=_C4098( C3917 C4098 ) \nC3917_=_C4105( C3917 C4105 ) C3917_=_C4114( C3917 C4114 ) C3917_=_C4118( C3917 C4118 ) C3917_=_C4119( C3917 C4119 ) C3982_=_C4033( C3982 C4033 ) C3982_=_C4070( C3982 C4070 ) \nC3982_=_C4098( C3982 C4098 ) C3982_=_C4105( C3982 C4105 ) C3982_=_C4114( C3982 C4114 ) C3982_=_C4118( C3982 C4118 ) C3982_=_C4119( C3982 C4119 ) C4033_=_C4070( C4033 C4070 ) \nC4033_=_C4098( C4033 C4098 ) C4033_=_C4105( C4033 C4105 ) C4033_=_C4114( C4033 C4114 ) C4033_=_C4118( C4033 C4118 ) C4033_=_C4119( C4033 C4119 ) C4070_=_C4098( C4070 C4098 ) \nC4070_=_C4105( C4070 C4105 ) C4070_=_C4114( C4070 C4114 ) C4070_=_C4118( C4070 C4118 ) C4070_=_C4119( C4070 C4119 ) C4098_=_C4105( C4098 C4105 ) C4098_=_C4114( C4098 C4114 ) \nC4098_=_C4118( C4098 C4118 ) C4098_=_C4119( C4098 C4119 ) C4105_=_C4114( C4105 C4114 ) C4105_=_C4118( C4105 C4118 ) C4105_=_C4119( C4105 C4119 ) C4114_=_C4118( C4114 C4118 ) \nC4114_=_C4119( C4114 C4119 ) C4118_=_C4119( C4118 C4119 ) "];82-&gt;106[label="351: C10 C11 C12 C13 C14 \nC15 C16 C17 C18 C19 C20 \nC21 C22 C23 C24 C25 C39 \nC41 C43 C44 C46 C47 C48 \nC60 C63 C64 C66 C68 C69 \nC70 C80 C81 C82 C83 C84 \nC85 C86 C87 C88 C89 C90 \nC91 C92 C93 C94 C95 C102 \nC105 C106 C107 C108 C111 C112 \nC113 C114 C115 C125 C126 C127 \nC128 C129 C130 C131 C132 C133 \nC138 C139 C140 C141 C142 C143 \nC144 C145 C146 C147 C148 C149 \nC150 C151 C152 C153 C154</w:t>
      </w:r>
    </w:p>
    <w:p>
      <w:pPr>
        <w:pStyle w:val="PreformattedText"/>
        <w:bidi w:val="0"/>
        <w:spacing w:before="0" w:after="0"/>
        <w:jc w:val="left"/>
        <w:rPr/>
      </w:pPr>
      <w:r>
        <w:rPr/>
        <w:t xml:space="preserve"> </w:t>
      </w:r>
      <w:r>
        <w:rPr/>
        <w:t>C164 \nC165 C167 C168 C169 C170 C172 \nC173 C174 C175 C176 C177 C178 \nC185 C186 C187 C188 C189 C190 \nC191 C192 C193 C194 C195 C196 \nC197 C198 C206 C207 C208 C209 \nC210 C211 C212 C213 C214 C215 \nC216 C222 C223 C224 C225 C226 \nC227 C228 C229 C230 C231 C232 \nC237 C238 C239 C240 C241 C242 \nC243 C244 C245 C246 C247 C248 \nC249 C251 C254 C255 C257 C259 \nC260 C261 C264 C267 C268 C269 \nC271 C272 C273 C275 C278 C279 \nC280 C281 C282 C283 C284 C285 \nC286 C287 C288 C289 C290 C291 \nC292 C293 C294 C295 C297 C298 \nC299 C300 C301 C302 C303 C304 \nC305 C306 C307 C308 C309 C310 \nC311 C312 C313 C314 C315 C316 \nC317 C318 C319 C320 C321 C322 \nC323 C324 C325 C352 C455 C636 \nC756 C811 C812 C813 C814 C816 \nC817 C818 C819 C820 C822 C823 \nC824 C825 C826 C827 C828 C829 \nC907 C947 C953 C972 C973 C974 \nC975 C977 C978 C979 C980 C981 \nC982 C983 C985 C986 C987 C988 \nC1294 C1383 C1785 C1900 C1965 C1966 \nC1968 C1990 C2159 C2170 C2177 C2347 \nC2357 C2363 C2384 C2385 C2386 C2387 \nC2388 C2389 C2390 C2391 C2392 C2394 \nC2395 C2396 C2397 C2460 C2510 C2529 \nC2532 C2540 C2803 C2832 C3084 C3096 \nC3118 C3119 C3121 C3224 C3225 C3227 \nC3323 C3327 C3334 C3387 C3392 C3399 \nC3459 C3473 C3528 C3550 C3551 C3552 \nC3553 C3555 C3557 C3558 C3559 C3560 \nC3561 C3562 C3563 C3564 C3565 C3566 \nC3585 C3623 C3634 C3635 C3640 C3641 \nC3643 C3644 C3645 C3646 C3647 C3648 \nC3649 C3650 C3651 C3652 C3653 C3660 \nC3668 C3703 C3711 C3767 C3775 C3779 \nC3818 C3819 C3820 C3821 C3822 C3823 \nC3824 C3917 C3982 C4033 C4070 C4098 \nC4105 C4114 C4118 C4119 \n3328: C10_=_C11 ,C10_=_C12 ,C10_=_C13 ,C10_=_C14 ,C10_=_C15 ,\nC10_=_C16 ,C10_=_C17 ,C10_=_C18 ,C10_=_C19 ,C10_=_C20 ,C10_=_C21 ,\nC10_=_C22 ,C10_=_C23 ,C10_=_C24 ,C10_=_C25 ,C10_=_C39 ,C10_=_C80 ,\nC10_=_C102 ,C10_=_C138 ,C10_=_C185 ,C10_=_C222 ,C10_=_C237 ,C10_=_C278 ,\nC10_=_C312 ,C11_=_C12 ,C11_=_C13 ,C11_=_C14 ,C11_=_C15 ,C11_=_C16 ,\nC11_=_C17 ,C11_=_C18 ,C11_=_C19 ,C11_=_C20 ,C11_=_C21 ,C11_=_C22 ,\nC11_=_C23 ,C11_=_C24 ,C11_=_C25 ,C11_=_C238 ,C11_=_C264 ,C11_=_C297 ,\nC12_=_C13 ,C12_=_C14 ,C12_=_C15 ,C12_=_C16 ,C12_=_C17 ,C12_=_C18 ,\nC12_=_C19 ,C12_=_C20 ,C12_=_C21 ,C12_=_C22 ,C12_=_C23 ,C12_=_C24 ,\nC12_=_C25 ,C12_=_C241 ,C12_=_C268 ,C12_=_C300 ,C13_=_C14 ,C13_=_C15 ,\nC13_=_C16 ,C13_=_C17 ,C13_=_C18 ,C13_=_C19 ,C13_=_C20 ,C13_=_C21 ,\nC13_=_C22 ,C13_=_C23 ,C13_=_C24 ,C13_=_C25 ,C13_=_C242 ,C13_=_C269 ,\nC13_=_C301 ,C14_=_C15 ,C14_=_C16 ,C14_=_C17 ,C14_=_C18 ,C14_=_C19 ,\nC14_=_C20 ,C14_=_C21 ,C14_=_C22 ,C14_=_C23 ,C14_=_C24 ,C14_=_C25 ,\nC14_=_C82 ,C14_=_C105 ,C14_=_C143 ,C14_=_C226 ,C15_=_C16 ,C15_=_C17 ,\nC15_=_C18 ,C15_=_C19 ,C15_=_C20 ,C15_=_C21 ,C15_=_C22 ,C15_=_C23 ,\nC15_=_C24 ,C15_=_C25 ,C15_=_C83 ,C15_=_C106 ,C15_=_C144 ,C15_=_C227 ,\nC16_=_C17 ,C16_=_C18 ,C16_=_C19 ,C16_=_C20 ,C16_=_C21 ,C16_=_C22 ,\nC16_=_C23 ,C16_=_C24 ,C16_=_C25 ,C16_=_C64 ,C16_=_C84 ,C16_=_C107 ,\nC16_=_C128 ,C16_=_C255 ,C17_=_C18 ,C17_=_C19 ,C17_=_C20 ,C17_=_C21 ,\nC17_=_C22 ,C17_=_C23 ,C17_=_C24 ,C17_=_C25 ,C17_=_C85 ,C17_=_C108 ,\nC17_=_C145 ,C17_=_C228 ,C18_=_C19 ,C18_=_C20 ,C18_=_C21 ,C18_=_C22 ,\nC18_=_C23 ,C18_=_C24 ,C18_=_C25 ,C18_=_C245 ,C18_=_C272 ,C18_=_C306 ,\nC18_=_C3323 ,C18_=_C3327 ,C18_=_C3334 ,C19_=_C20 ,C19_=_C21 ,C19_=_C22 ,\nC19_=_C23 ,C19_=_C24 ,C19_=_C25 ,C19_=_C248 ,C19_=_C273 ,C19_=_C307 ,\nC20_=_C21 ,C20_=_C22 ,C20_=_C23 ,C20_=_C24 ,C20_=_C25 ,C20_=_C249 ,\nC20_=_C275 ,C20_=_C308 ,C21_=_C22 ,C21_=_C23 ,C21_=_C24 ,C21_=_C25 ,\nC21_=_C68 ,C21_=_C87 ,C21_=_C111 ,C21_=_C131 ,C21_=_C259 ,C22_=_C23 ,\nC22_=_C24 ,C22_=_C25 ,C22_=_C89 ,C22_=_C112 ,C22_=_C151 ,C22_=_C231 ,\nC23_=_C24 ,C23_=_C25 ,C23_=_C69 ,C23_=_C92 ,C23_=_C113 ,C23_=_C132 ,\nC23_=_C152 ,C23_=_C260 ,C24_=_C25 ,C24_=_C70 ,C24_=_C93 ,C24_=_C114 ,\nC24_=_C133 ,C24_=_C153 ,C24_=_C261 ,C25_=_C95 ,C25_=_C115 ,C25_=_C154 ,\nC25_=_C232 ,C25_=_C829 ,C39_=_C41 ,C39_=_C43 ,C39_=_C44 ,C39_=_C46 ,\nC39_=_C47 ,C39_=_C48 ,C39_=_C80 ,C39_=_C102 ,C39_=_C138 ,C39_=_C185 ,\nC39_=_C222 ,C39_=_C237 ,C39_=_C278 ,C39_=_C312 ,C41_=_C43 ,C41_=_C44 ,\nC41_=_C46 ,C41_=_C47 ,C41_=_C48 ,C41_=_C187 ,C41_=_C239 ,C41_=_C279 ,\nC41_=_C313 ,C43_=_C44 ,C43_=_C46 ,C43_=_C47 ,C43_=_C48 ,C43_=_C126 ,\nC43_=_C208 ,C43_=_C224 ,C43_=_C240 ,C43_=_C267 ,C43_=_C299 ,C43_=_C315 ,\nC44_=_C46 ,C44_=_C47 ,C44_=_C48 ,C44_=_C190 ,C44_=_C243 ,C44_=_C282 ,\nC44_=_C316 ,C46_=_C47 ,C46_=_C48 ,C46_=_C130 ,C46_=_C211 ,C46_=_C230 ,\nC46_=_C244 ,C46_=_C271 ,C46_=_C304 ,C46_=_C319 ,C47_=_C48 ,C47_=_C193 ,\nC47_=_C246 ,C47_=_C287 ,C47_=_C321 ,C48_=_C194 ,C48_=_C247 ,C48_=_C288 ,\nC48_=_C322 ,C60_=_C63 ,C60_=_C64 ,C60_=_C66 ,C60_=_C68 ,C60_=_C69 ,\nC60_=_C70 ,C60_=_C125 ,C60_=_C140 ,C60_=_C186 ,C60_=_C206 ,C60_=_C223 ,\nC60_=_C251 ,C63_=_C64 ,C63_=_C66 ,C63_=_C68 ,C63_=_C69 ,C63_=_C70 ,\nC63_=_C127 ,C63_=_C142 ,C63_=_C189 ,C63_=_C209 ,C63_=_C225 ,C63_=_C254 ,\nC64_=_C66 ,C64_=_C68 ,C64_=_C69 ,C64_=_C70 ,C64_=_C84 ,C64_=_C107 ,\nC64_=_C128 ,C64_=_C255 ,C66_=_C68 ,C66_=_C69 ,C66_=_C70 ,C66_=_C129 ,\nC66_=_C146 ,C66_=_C191 ,C66_=_C210 ,C66_=_C229 ,C66_=_C257 ,C68_=_C69 ,\nC68_=_C70 ,C68_=_C87 ,C68_=_C111 ,C68_=_C131 ,C68_=_C259 ,C69_=_C70 ,\nC69_=_C92 ,C69_=_C113 ,C69_=_C132 ,C69_=_C152 ,C69_=_C260 ,C70_=_C93 ,\nC70_=_C114 ,C70_=_C133 ,C70_=_C153 ,C70_=_C261 ,C80_=_C81 ,C80_=_C82 ,\nC80_=_C83 ,C80_=_C84 ,C80_=_C85 ,C80_=_C86 ,C80_=_C87 ,C80_=_C88 ,\nC80_=_C89 ,C80_=_C90 ,C80_=_C91 ,C80_=_C92 ,C80_=_C93 ,C80_=_C94 ,\nC80_=_C95 ,C80_=_C102 ,C80_=_C138 ,C80_=_C185 ,C80_=_C222 ,C80_=_C237 ,\nC80_=_C278 ,C80_=_C312 ,C81_=_C82 ,C81_=_C83 ,C81_=_C84 ,C81_=_C85 ,\nC81_=_C86 ,C81_=_C87 ,C81_=_C88 ,C81_=_C89 ,C81_=_C90 ,C81_=_C91 ,\nC81_=_C92 ,C81_=_C93 ,C81_=_C94 ,C81_=_C95 ,C81_=_C164 ,C81_=_C188 ,\nC81_=_C207 ,C81_=_C280 ,C82_=_C83 ,C82_=_C84 ,C82_=_C85 ,C82_=_C86 ,\nC82_=_C87 ,C82_=_C88 ,C82_=_C89 ,C82_=_C90 ,C82_=_C91 ,C82_=_C92 ,\nC82_=_C93 ,C82_=_C94 ,C82_=_C95 ,C82_=_C105 ,C82_=_C143 ,C82_=_C226 ,\nC83_=_C84 ,C83_=_C85 ,C83_=_C86 ,C83_=_C87 ,C83_=_C88 ,C83_=_C89 ,\nC83_=_C90 ,C83_=_C91 ,C83_=_C92 ,C83_=_C93 ,C83_=_C94 ,C83_=_C95 ,\nC83_=_C106 ,C83_=_C144 ,C83_=_C227 ,C84_=_C85 ,C84_=_C86 ,C84_=_C87 ,\nC84_=_C88 ,C84_=_C89 ,C84_=_C90 ,C84_=_C91 ,C84_=_C92 ,C84_=_C93 ,\nC84_=_C94 ,C84_=_C95 ,C84_=_C107 ,C84_=_C128 ,C84_=_C255 ,C85_=_C86 ,\nC85_=_C87 ,C85_=_C88 ,C85_=_C89 ,C85_=_C90 ,C85_=_C91 ,C85_=_C92 ,\nC85_=_C93 ,C85_=_C94 ,C85_=_C95 ,C85_=_C108 ,C85_=_C145 ,C85_=_C228 ,\nC86_=_C87 ,C86_=_C88 ,C86_=_C89 ,C86_=_C90 ,C86_=_C91 ,C86_=_C92 ,\nC86_=_C93 ,C86_=_C94 ,C86_=_C95 ,C86_=_C169 ,C86_=_C192 ,C86_=_C212 ,\nC86_=_C285 ,C87_=_C88 ,C87_=_C89 ,C87_=_C90 ,C87_=_C91 ,C87_=_C92 ,\nC87_=_C93 ,C87_=_C94 ,C87_=_C95 ,C87_=_C111 ,C87_=_C131 ,C87_=_C259 ,\nC88_=_C89 ,C88_=_C90 ,C88_=_C91 ,C88_=_C92 ,C88_=_C93 ,C88_=_C94 ,\nC88_=_C95 ,C88_=_C174 ,C88_=_C195 ,C88_=_C213 ,C88_=_C291 ,C89_=_C90 ,\nC89_=_C91 ,C89_=_C92 ,C89_=_C93 ,C89_=_C94 ,C89_=_C95 ,C89_=_C112 ,\nC89_=_C151 ,C89_=_C231 ,C90_=_C91 ,C90_=_C92 ,C90_=_C93 ,C90_=_C94 ,\nC90_=_C95 ,C90_=_C175 ,C90_=_C196 ,C90_=_C214 ,C90_=_C292 ,C91_=_C92 ,\nC91_=_C93 ,C91_=_C94 ,C91_=_C95 ,C91_=_C176 ,C91_=_C197 ,C91_=_C215 ,\nC91_=_C293 ,C91_=_C3564 ,C91_=_C3650 ,C91_=_C4105 ,C92_=_C93 ,C92_=_C94 ,\nC92_=_C95 ,C92_=_C113 ,C92_=_C132 ,C92_=_C152 ,C92_=_C260 ,C93_=_C94 ,\nC93_=_C95 ,C93_=_C114 ,C93_=_C133 ,C93_=_C153 ,C93_=_C261 ,C94_=_C95 ,\nC94_=_C178 ,C94_=_C198 ,C94_=_C216 ,C94_=_C295 ,C95_=_C115 ,C95_=_C154 ,\nC95_=_C232 ,C95_=_C829 ,C102_=_C105 ,C102_=_C106 ,C102_=_C107 ,C102_=_C108 ,\nC102_=_C111 ,C102_=_C112 ,C102_=_C113 ,C102_=_C114 ,C102_=_C115 ,C102_=_C138 ,\nC102_=_C185 ,C102_=_C222 ,C102_=_C237 ,C102_=_C278 ,C102_=_C312 ,C105_=_C106 ,\nC105_=_C107 ,C105_=_C108 ,C105_=_C111 ,C105_=_C112 ,C105_=_C113 ,C105_=_C114 ,\nC105_=_C115 ,C105_=_C143 ,C105_=_C226 ,C106_=_C107 ,C106_=_C108 ,C106_=_C111 ,\nC106_=_C112 ,C106_=_C113 ,C106_=_C114 ,C106_=_C115 ,C106_=_C144 ,C106_=_C227 ,\nC107_=_C108 ,C107_=_C111 ,C107_=_C112 ,C107_=_C113 ,C107_=_C114 ,C107_=_C115 ,\nC107_=_C128 ,C107_=_C255 ,C108_=_C111 ,C108_=_C112 ,C108_=_C113 ,C108_=_C114 ,\nC108_=_C115 ,C108_=_C145 ,C108_=_C228 ,C111_=_C112 ,C111_=_C113 ,C111_=_C114 ,\nC111_=_C115 ,C111_=_C131 ,C111_=_C259 ,C112_=_C113 ,C112_=_C114 ,C112_=_C115 ,\nC112_=_C151 ,C112_=_C231 ,C113_=_C114 ,C113_=_C115 ,C113_=_C132 ,C113_=_C152 ,\nC113_=_C260 ,C114_=_C115 ,C114_=_C133 ,C114_=_C153 ,C114_=_C261 ,C115_=_C154 ,\nC115_=_C232 ,C115_=_C829 ,C125_=_C126 ,C125_=_C127 ,C125_=_C128 ,C125_=_C129 ,\nC125_=_C130 ,C125_=_C131 ,C125_=_C132 ,C125_=_C133 ,C125_=_C140 ,C125_=_C186 ,\nC125_=_C206 ,C125_=_C223 ,C125_=_C251 ,C126_=_C127 ,C126_=_C128 ,C126_=_C129 ,\nC126_=_C130 ,C126_=_C131 ,C126_=_C132 ,C126_=_C133 ,C126_=_C208 ,C126_=_C224 ,\nC126_=_C240 ,C126_=_C267 ,C126_=_C299 ,C126_=_C315 ,C127_=_C128 ,C127_=_C129 ,\nC127_=_C130 ,C127_=_C131 ,C127_=_C132 ,C127_=_C133 ,C127_=_C142 ,C127_=_C189 ,\nC127_=_C209 ,C127_=_C225 ,C127_=_C254 ,C128_=_C129 ,C128_=_C130 ,C128_=_C131 ,\nC128_=_C132 ,C128_=_C133 ,C128_=_C255 ,C129_=_C130 ,C129_=_C131 ,C129_=_C132 ,\nC129_=_C133 ,C129_=_C146 ,C129_=_C191 ,C129_=_C210 ,C129_=_C229 ,C129_=_C257 ,\nC130_=_C131 ,C130_=_C132 ,C130_=_C133 ,C130_=_C211 ,C130_=_C230 ,C130_=_C244 ,\nC130_=_C271 ,C130_=_C304 ,C130_=_C319 ,C131_=_C132 ,C131_=_C133 ,C131_=_C259 ,\nC132_=_C133 ,C132_=_C152 ,C132_=_C260 ,C133_=_C153 ,C133_=_C261 ,C138_=_C139 ,\nC138_=_C140 ,C138_=_C141 ,C138_=_C142 ,C138_=_C143 ,C138_=_C144 ,C138_=_C145 ,\nC138_=_C146 ,C138_=_C147 ,C138_=_C148 ,C138_=_C149 ,C138_=_C150 ,C138_=_C151 ,\nC138_=_C152 ,C138_=_C153 ,C138_=_C154 ,C138_=_C185 ,C138_=_C222 ,C138_=_C237 ,\nC138_=_C278 ,C138_=_C312 ,C139_=_C140 ,C139_=_C141 ,C139_=_C142 ,C139_=_C143 ,\nC139_=_C144 ,C139_=_C145 ,C139_=_C146 ,C139_=_C147 ,C139_=_C148 ,C139_=_C149 ,\nC139_=_C150 ,C139_=_C151 ,C139_=_C152 ,C139_=_C153 ,C139_=_C154 ,C140_=_C141 ,\nC140_=_C142 ,C140_=_C143 ,C140_=_C144 ,C140_=_C145 ,C140_=_C146 ,C140_=_C147 ,\nC140_=_C148 ,C140_=_C149 ,C140_=_C150 ,C140_=_C151 ,C140_=_C152 ,C140_=_C153 ,\nC140_=_C154 ,C140_=_C186 ,C140_=_C206</w:t>
      </w:r>
    </w:p>
    <w:p>
      <w:pPr>
        <w:pStyle w:val="PreformattedText"/>
        <w:bidi w:val="0"/>
        <w:spacing w:before="0" w:after="0"/>
        <w:jc w:val="left"/>
        <w:rPr/>
      </w:pPr>
      <w:r>
        <w:rPr/>
        <w:t xml:space="preserve"> </w:t>
      </w:r>
      <w:r>
        <w:rPr/>
        <w:t>,C140_=_C223 ,C140_=_C251 ,C141_=_C142 ,\nC141_=_C143 ,C141_=_C144 ,C141_=_C145 ,C141_=_C146 ,C141_=_C147 ,C141_=_C148 ,\nC141_=_C149 ,C141_=_C150 ,C141_=_C151 ,C141_=_C152 ,C141_=_C153 ,C141_=_C154 ,\nC142_=_C143 ,C142_=_C144 ,C142_=_C145 ,C142_=_C146 ,C142_=_C147 ,C142_=_C148 ,\nC142_=_C149 ,C142_=_C150 ,C142_=_C151 ,C142_=_C152 ,C142_=_C153 ,C142_=_C154 ,\nC142_=_C189 ,C142_=_C209 ,C142_=_C225 ,C142_=_C254 ,C143_=_C144 ,C143_=_C145 ,\nC143_=_C146 ,C143_=_C147 ,C143_=_C148 ,C143_=_C149 ,C143_=_C150 ,C143_=_C151 ,\nC143_=_C152 ,C143_=_C153 ,C143_=_C154 ,C143_=_C226 ,C144_=_C145 ,C144_=_C146 ,\nC144_=_C147 ,C144_=_C148 ,C144_=_C149 ,C144_=_C150 ,C144_=_C151 ,C144_=_C152 ,\nC144_=_C153 ,C144_=_C154 ,C144_=_C227 ,C145_=_C146 ,C145_=_C147 ,C145_=_C148 ,\nC145_=_C149 ,C145_=_C150 ,C145_=_C151 ,C145_=_C152 ,C145_=_C153 ,C145_=_C154 ,\nC145_=_C228 ,C146_=_C147 ,C146_=_C148 ,C146_=_C149 ,C146_=_C150 ,C146_=_C151 ,\nC146_=_C152 ,C146_=_C153 ,C146_=_C154 ,C146_=_C191 ,C146_=_C210 ,C146_=_C229 ,\nC146_=_C257 ,C147_=_C148 ,C147_=_C149 ,C147_=_C150 ,C147_=_C151 ,C147_=_C152 ,\nC147_=_C153 ,C147_=_C154 ,C148_=_C149 ,C148_=_C150 ,C148_=_C151 ,C148_=_C152 ,\nC148_=_C153 ,C148_=_C154 ,C149_=_C150 ,C149_=_C151 ,C149_=_C152 ,C149_=_C153 ,\nC149_=_C154 ,C150_=_C151 ,C150_=_C152 ,C150_=_C153 ,C150_=_C154 ,C151_=_C152 ,\nC151_=_C153 ,C151_=_C154 ,C151_=_C231 ,C152_=_C153 ,C152_=_C154 ,C152_=_C260 ,\nC153_=_C154 ,C153_=_C261 ,C154_=_C232 ,C154_=_C829 ,C164_=_C165 ,C164_=_C167 ,\nC164_=_C168 ,C164_=_C169 ,C164_=_C170 ,C164_=_C172 ,C164_=_C173 ,C164_=_C174 ,\nC164_=_C175 ,C164_=_C176 ,C164_=_C177 ,C164_=_C178 ,C164_=_C188 ,C164_=_C207 ,\nC164_=_C280 ,C165_=_C167 ,C165_=_C168 ,C165_=_C169 ,C165_=_C170 ,C165_=_C172 ,\nC165_=_C173 ,C165_=_C174 ,C165_=_C175 ,C165_=_C176 ,C165_=_C177 ,C165_=_C178 ,\nC165_=_C281 ,C165_=_C298 ,C165_=_C314 ,C167_=_C168 ,C167_=_C169 ,C167_=_C170 ,\nC167_=_C172 ,C167_=_C173 ,C167_=_C174 ,C167_=_C175 ,C167_=_C176 ,C167_=_C177 ,\nC167_=_C178 ,C167_=_C283 ,C167_=_C302 ,C167_=_C317 ,C168_=_C169 ,C168_=_C170 ,\nC168_=_C172 ,C168_=_C173 ,C168_=_C174 ,C168_=_C175 ,C168_=_C176 ,C168_=_C177 ,\nC168_=_C178 ,C168_=_C284 ,C168_=_C303 ,C168_=_C318 ,C169_=_C170 ,C169_=_C172 ,\nC169_=_C173 ,C169_=_C174 ,C169_=_C175 ,C169_=_C176 ,C169_=_C177 ,C169_=_C178 ,\nC169_=_C192 ,C169_=_C212 ,C169_=_C285 ,C170_=_C172 ,C170_=_C173 ,C170_=_C174 ,\nC170_=_C175 ,C170_=_C176 ,C170_=_C177 ,C170_=_C178 ,C170_=_C286 ,C170_=_C305 ,\nC170_=_C320 ,C172_=_C173 ,C172_=_C174 ,C172_=_C175 ,C172_=_C176 ,C172_=_C177 ,\nC172_=_C178 ,C172_=_C289 ,C172_=_C309 ,C172_=_C323 ,C172_=_C823 ,C173_=_C174 ,\nC173_=_C175 ,C173_=_C176 ,C173_=_C177 ,C173_=_C178 ,C173_=_C290 ,C173_=_C310 ,\nC173_=_C324 ,C173_=_C3917 ,C174_=_C175 ,C174_=_C176 ,C174_=_C177 ,C174_=_C178 ,\nC174_=_C195 ,C174_=_C213 ,C174_=_C291 ,C175_=_C176 ,C175_=_C177 ,C175_=_C178 ,\nC175_=_C196 ,C175_=_C214 ,C175_=_C292 ,C176_=_C177 ,C176_=_C178 ,C176_=_C197 ,\nC176_=_C215 ,C176_=_C293 ,C176_=_C3564 ,C176_=_C3650 ,C176_=_C4105 ,C177_=_C178 ,\nC177_=_C294 ,C177_=_C311 ,C177_=_C325 ,C178_=_C198 ,C178_=_C216 ,C178_=_C295 ,\nC185_=_C186 ,C185_=_C187 ,C185_=_C188 ,C185_=_C189 ,C185_=_C190 ,C185_=_C191 ,\nC185_=_C192 ,C185_=_C193 ,C185_=_C194 ,C185_=_C195 ,C185_=_C196 ,C185_=_C197 ,\nC185_=_C198 ,C185_=_C222 ,C185_=_C237 ,C185_=_C278 ,C185_=_C312 ,C186_=_C187 ,\nC186_=_C188 ,C186_=_C189 ,C186_=_C190 ,C186_=_C191 ,C186_=_C192 ,C186_=_C193 ,\nC186_=_C194 ,C186_=_C195 ,C186_=_C196 ,C186_=_C197 ,C186_=_C198 ,C186_=_C206 ,\nC186_=_C223 ,C186_=_C251 ,C187_=_C188 ,C187_=_C189 ,C187_=_C190 ,C187_=_C191 ,\nC187_=_C192 ,C187_=_C193 ,C187_=_C194 ,C187_=_C195 ,C187_=_C196 ,C187_=_C197 ,\nC187_=_C198 ,C187_=_C239 ,C187_=_C279 ,C187_=_C313 ,C188_=_C189 ,C188_=_C190 ,\nC188_=_C191 ,C188_=_C192 ,C188_=_C193 ,C188_=_C194 ,C188_=_C195 ,C188_=_C196 ,\nC188_=_C197 ,C188_=_C198 ,C188_=_C207 ,C188_=_C280 ,C189_=_C190 ,C189_=_C191 ,\nC189_=_C192 ,C189_=_C193 ,C189_=_C194 ,C189_=_C195 ,C189_=_C196 ,C189_=_C197 ,\nC189_=_C198 ,C189_=_C209 ,C189_=_C225 ,C189_=_C254 ,C190_=_C191 ,C190_=_C192 ,\nC190_=_C193 ,C190_=_C194 ,C190_=_C195 ,C190_=_C196 ,C190_=_C197 ,C190_=_C198 ,\nC190_=_C243 ,C190_=_C282 ,C190_=_C316 ,C191_=_C192 ,C191_=_C193 ,C191_=_C194 ,\nC191_=_C195 ,C191_=_C196 ,C191_=_C197 ,C191_=_C198 ,C191_=_C210 ,C191_=_C229 ,\nC191_=_C257 ,C192_=_C193 ,C192_=_C194 ,C192_=_C195 ,C192_=_C196 ,C192_=_C197 ,\nC192_=_C198 ,C192_=_C212 ,C192_=_C285 ,C193_=_C194 ,C193_=_C195 ,C193_=_C196 ,\nC193_=_C197 ,C193_=_C198 ,C193_=_C246 ,C193_=_C287 ,C193_=_C321 ,C194_=_C195 ,\nC194_=_C196 ,C194_=_C197 ,C194_=_C198 ,C194_=_C247 ,C194_=_C288 ,C194_=_C322 ,\nC195_=_C196 ,C195_=_C197 ,C195_=_C198 ,C195_=_C213 ,C195_=_C291 ,C196_=_C197 ,\nC196_=_C198 ,C196_=_C214 ,C196_=_C292 ,C197_=_C198 ,C197_=_C215 ,C197_=_C293 ,\nC197_=_C3564 ,C197_=_C3650 ,C197_=_C4105 ,C198_=_C216 ,C198_=_C295 ,C206_=_C207 ,\nC206_=_C208 ,C206_=_C209 ,C206_=_C210 ,C206_=_C211 ,C206_=_C212 ,C206_=_C213 ,\nC206_=_C214 ,C206_=_C215 ,C206_=_C216 ,C206_=_C223 ,C206_=_C251 ,C207_=_C208 ,\nC207_=_C209 ,C207_=_C210 ,C207_=_C211 ,C207_=_C212 ,C207_=_C213 ,C207_=_C214 ,\nC207_=_C215 ,C207_=_C216 ,C207_=_C280 ,C208_=_C209 ,C208_=_C210 ,C208_=_C211 ,\nC208_=_C212 ,C208_=_C213 ,C208_=_C214 ,C208_=_C215 ,C208_=_C216 ,C208_=_C224 ,\nC208_=_C240 ,C208_=_C267 ,C208_=_C299 ,C208_=_C315 ,C209_=_C210 ,C209_=_C211 ,\nC209_=_C212 ,C209_=_C213 ,C209_=_C214 ,C209_=_C215 ,C209_=_C216 ,C209_=_C225 ,\nC209_=_C254 ,C210_=_C211 ,C210_=_C212 ,C210_=_C213 ,C210_=_C214 ,C210_=_C215 ,\nC210_=_C216 ,C210_=_C229 ,C210_=_C257 ,C211_=_C212 ,C211_=_C213 ,C211_=_C214 ,\nC211_=_C215 ,C211_=_C216 ,C211_=_C230 ,C211_=_C244 ,C211_=_C271 ,C211_=_C304 ,\nC211_=_C319 ,C212_=_C213 ,C212_=_C214 ,C212_=_C215 ,C212_=_C216 ,C212_=_C285 ,\nC213_=_C214 ,C213_=_C215 ,C213_=_C216 ,C213_=_C291 ,C214_=_C215 ,C214_=_C216 ,\nC214_=_C292 ,C215_=_C216 ,C215_=_C293 ,C215_=_C3564 ,C215_=_C3650 ,C215_=_C4105 ,\nC216_=_C295 ,C222_=_C223 ,C222_=_C224 ,C222_=_C225 ,C222_=_C226 ,C222_=_C227 ,\nC222_=_C228 ,C222_=_C229 ,C222_=_C230 ,C222_=_C231 ,C222_=_C232 ,C222_=_C237 ,\nC222_=_C278 ,C222_=_C312 ,C223_=_C224 ,C223_=_C225 ,C223_=_C226 ,C223_=_C227 ,\nC223_=_C228 ,C223_=_C229 ,C223_=_C230 ,C223_=_C231 ,C223_=_C232 ,C223_=_C251 ,\nC224_=_C225 ,C224_=_C226 ,C224_=_C227 ,C224_=_C228 ,C224_=_C229 ,C224_=_C230 ,\nC224_=_C231 ,C224_=_C232 ,C224_=_C240 ,C224_=_C267 ,C224_=_C299 ,C224_=_C315 ,\nC225_=_C226 ,C225_=_C227 ,C225_=_C228 ,C225_=_C229 ,C225_=_C230 ,C225_=_C231 ,\nC225_=_C232 ,C225_=_C254 ,C226_=_C227 ,C226_=_C228 ,C226_=_C229 ,C226_=_C230 ,\nC226_=_C231 ,C226_=_C232 ,C227_=_C228 ,C227_=_C229 ,C227_=_C230 ,C227_=_C231 ,\nC227_=_C232 ,C228_=_C229 ,C228_=_C230 ,C228_=_C231 ,C228_=_C232 ,C229_=_C230 ,\nC229_=_C231 ,C229_=_C232 ,C229_=_C257 ,C230_=_C231 ,C230_=_C232 ,C230_=_C244 ,\nC230_=_C271 ,C230_=_C304 ,C230_=_C319 ,C231_=_C232 ,C232_=_C829 ,C237_=_C238 ,\nC237_=_C239 ,C237_=_C240 ,C237_=_C241 ,C237_=_C242 ,C237_=_C243 ,C237_=_C244 ,\nC237_=_C245 ,C237_=_C246 ,C237_=_C247 ,C237_=_C248 ,C237_=_C249 ,C237_=_C278 ,\nC237_=_C312 ,C238_=_C239 ,C238_=_C240 ,C238_=_C241 ,C238_=_C242 ,C238_=_C243 ,\nC238_=_C244 ,C238_=_C245 ,C238_=_C246 ,C238_=_C247 ,C238_=_C248 ,C238_=_C249 ,\nC238_=_C264 ,C238_=_C297 ,C239_=_C240 ,C239_=_C241 ,C239_=_C242 ,C239_=_C243 ,\nC239_=_C244 ,C239_=_C245 ,C239_=_C246 ,C239_=_C247 ,C239_=_C248 ,C239_=_C249 ,\nC239_=_C279 ,C239_=_C313 ,C240_=_C241 ,C240_=_C242 ,C240_=_C243 ,C240_=_C244 ,\nC240_=_C245 ,C240_=_C246 ,C240_=_C247 ,C240_=_C248 ,C240_=_C249 ,C240_=_C267 ,\nC240_=_C299 ,C240_=_C315 ,C241_=_C242 ,C241_=_C243 ,C241_=_C244 ,C241_=_C245 ,\nC241_=_C246 ,C241_=_C247 ,C241_=_C248 ,C241_=_C249 ,C241_=_C268 ,C241_=_C300 ,\nC242_=_C243 ,C242_=_C244 ,C242_=_C245 ,C242_=_C246 ,C242_=_C247 ,C242_=_C248 ,\nC242_=_C249 ,C242_=_C269 ,C242_=_C301 ,C243_=_C244 ,C243_=_C245 ,C243_=_C246 ,\nC243_=_C247 ,C243_=_C248 ,C243_=_C249 ,C243_=_C282 ,C243_=_C316 ,C244_=_C245 ,\nC244_=_C246 ,C244_=_C247 ,C244_=_C248 ,C244_=_C249 ,C244_=_C271 ,C244_=_C304 ,\nC244_=_C319 ,C245_=_C246 ,C245_=_C247 ,C245_=_C248 ,C245_=_C249 ,C245_=_C272 ,\nC245_=_C306 ,C245_=_C3323 ,C245_=_C3327 ,C245_=_C3334 ,C246_=_C247 ,C246_=_C248 ,\nC246_=_C249 ,C246_=_C287 ,C246_=_C321 ,C247_=_C248 ,C247_=_C249 ,C247_=_C288 ,\nC247_=_C322 ,C248_=_C249 ,C248_=_C273 ,C248_=_C307 ,C249_=_C275 ,C249_=_C308 ,\nC251_=_C254 ,C251_=_C255 ,C251_=_C257 ,C251_=_C259 ,C251_=_C260 ,C251_=_C261 ,\nC254_=_C255 ,C254_=_C257 ,C254_=_C259 ,C254_=_C260 ,C254_=_C261 ,C255_=_C257 ,\nC255_=_C259 ,C255_=_C260 ,C255_=_C261 ,C257_=_C259 ,C257_=_C260 ,C257_=_C261 ,\nC259_=_C260 ,C259_=_C261 ,C260_=_C261 ,C264_=_C267 ,C264_=_C268 ,C264_=_C269 ,\nC264_=_C271 ,C264_=_C272 ,C264_=_C273 ,C264_=_C275 ,C264_=_C297 ,C267_=_C268 ,\nC267_=_C269 ,C267_=_C271 ,C267_=_C272 ,C267_=_C273 ,C267_=_C275 ,C267_=_C299 ,\nC267_=_C315 ,C268_=_C269 ,C268_=_C271 ,C268_=_C272 ,C268_=_C273 ,C268_=_C275 ,\nC268_=_C300 ,C269_=_C271 ,C269_=_C272 ,C269_=_C273 ,C269_=_C275 ,C269_=_C301 ,\nC271_=_C272 ,C271_=_C273 ,C271_=_C275 ,C271_=_C304 ,C271_=_C319 ,C272_=_C273 ,\nC272_=_C275 ,C272_=_C306 ,C272_=_C3323 ,C272_=_C3327 ,C272_=_C3334 ,C273_=_C275 ,\nC273_=_C307 ,C275_=_C308 ,C278_=_C279 ,C278_=_C280 ,C278_=_C281 ,C278_=_C282 ,\nC278_=_C283 ,C278_=_C284 ,C278_=_C285 ,C278_=_C286 ,C278_=_C287 ,C278_=_C288 ,\nC278_=_C289 ,C278_=_C290 ,C278_=_C291 ,C278_=_C292 ,C278_=_C293 ,C278_=_C294 ,\nC278_=_C295 ,C278_=_C312 ,C279_=_C280 ,C279_=_C281 ,C279_=_C282 ,C279_=_C283 ,\nC279_=_C284 ,C279_=_C285 ,C279_=_C286 ,C279_=_C287 ,C279_=_C288 ,C279_=_C289 ,\nC279_=_C290 ,C279_=_C291 ,C279_=_C292 ,C279_=_C293 ,C279_=_C294 ,C279_=_C295 ,\nC279_=_C313 ,C280_=_C281 ,C280_=_C282 ,C280_=_C283 ,C280_=_C284 ,C280_=_C285 ,\nC280_=_C286 ,C280_=_C287 ,C280_=_C288 ,C280_=_C289 ,C280_=_C290 ,C280_=_C291 ,\nC280_=_C292 ,C280_=_C293 ,C280_=_C294 ,C280_=_C295 ,C281_=_C282 ,C281_=_C283 ,\nC281_=_C284 ,C281_=_C285 ,C281_=_C286 ,C281_=_C287 ,C281_=_C288 ,C281_=_C289 ,\nC281_=_C290</w:t>
      </w:r>
    </w:p>
    <w:p>
      <w:pPr>
        <w:pStyle w:val="PreformattedText"/>
        <w:bidi w:val="0"/>
        <w:spacing w:before="0" w:after="0"/>
        <w:jc w:val="left"/>
        <w:rPr/>
      </w:pPr>
      <w:r>
        <w:rPr/>
        <w:t xml:space="preserve"> </w:t>
      </w:r>
      <w:r>
        <w:rPr/>
        <w:t>,C281_=_C291 ,C281_=_C292 ,C281_=_C293 ,C281_=_C294 ,C281_=_C295 ,\nC281_=_C298 ,C281_=_C314 ,C282_=_C283 ,C282_=_C284 ,C282_=_C285 ,C282_=_C286 ,\nC282_=_C287 ,C282_=_C288 ,C282_=_C289 ,C282_=_C290 ,C282_=_C291 ,C282_=_C292 ,\nC282_=_C293 ,C282_=_C294 ,C282_=_C295 ,C282_=_C316 ,C283_=_C284 ,C283_=_C285 ,\nC283_=_C286 ,C283_=_C287 ,C283_=_C288 ,C283_=_C289 ,C283_=_C290 ,C283_=_C291 ,\nC283_=_C292 ,C283_=_C293 ,C283_=_C294 ,C283_=_C295 ,C283_=_C302 ,C283_=_C317 ,\nC284_=_C285 ,C284_=_C286 ,C284_=_C287 ,C284_=_C288 ,C284_=_C289 ,C284_=_C290 ,\nC284_=_C291 ,C284_=_C292 ,C284_=_C293 ,C284_=_C294 ,C284_=_C295 ,C284_=_C303 ,\nC284_=_C318 ,C285_=_C286 ,C285_=_C287 ,C285_=_C288 ,C285_=_C289 ,C285_=_C290 ,\nC285_=_C291 ,C285_=_C292 ,C285_=_C293 ,C285_=_C294 ,C285_=_C295 ,C286_=_C287 ,\nC286_=_C288 ,C286_=_C289 ,C286_=_C290 ,C286_=_C291 ,C286_=_C292 ,C286_=_C293 ,\nC286_=_C294 ,C286_=_C295 ,C286_=_C305 ,C286_=_C320 ,C287_=_C288 ,C287_=_C289 ,\nC287_=_C290 ,C287_=_C291 ,C287_=_C292 ,C287_=_C293 ,C287_=_C294 ,C287_=_C295 ,\nC287_=_C321 ,C288_=_C289 ,C288_=_C290 ,C288_=_C291 ,C288_=_C292 ,C288_=_C293 ,\nC288_=_C294 ,C288_=_C295 ,C288_=_C322 ,C289_=_C290 ,C289_=_C291 ,C289_=_C292 ,\nC289_=_C293 ,C289_=_C294 ,C289_=_C295 ,C289_=_C309 ,C289_=_C323 ,C289_=_C823 ,\nC290_=_C291 ,C290_=_C292 ,C290_=_C293 ,C290_=_C294 ,C290_=_C295 ,C290_=_C310 ,\nC290_=_C324 ,C290_=_C3917 ,C291_=_C292 ,C291_=_C293 ,C291_=_C294 ,C291_=_C295 ,\nC292_=_C293 ,C292_=_C294 ,C292_=_C295 ,C293_=_C294 ,C293_=_C295 ,C293_=_C3564 ,\nC293_=_C3650 ,C293_=_C4105 ,C294_=_C295 ,C294_=_C311 ,C294_=_C325 ,C297_=_C298 ,\nC297_=_C299 ,C297_=_C300 ,C297_=_C301 ,C297_=_C302 ,C297_=_C303 ,C297_=_C304 ,\nC297_=_C305 ,C297_=_C306 ,C297_=_C307 ,C297_=_C308 ,C297_=_C309 ,C297_=_C310 ,\nC297_=_C311 ,C298_=_C299 ,C298_=_C300 ,C298_=_C301 ,C298_=_C302 ,C298_=_C303 ,\nC298_=_C304 ,C298_=_C305 ,C298_=_C306 ,C298_=_C307 ,C298_=_C308 ,C298_=_C309 ,\nC298_=_C310 ,C298_=_C311 ,C298_=_C314 ,C299_=_C300 ,C299_=_C301 ,C299_=_C302 ,\nC299_=_C303 ,C299_=_C304 ,C299_=_C305 ,C299_=_C306 ,C299_=_C307 ,C299_=_C308 ,\nC299_=_C309 ,C299_=_C310 ,C299_=_C311 ,C299_=_C315 ,C300_=_C301 ,C300_=_C302 ,\nC300_=_C303 ,C300_=_C304 ,C300_=_C305 ,C300_=_C306 ,C300_=_C307 ,C300_=_C308 ,\nC300_=_C309 ,C300_=_C310 ,C300_=_C311 ,C301_=_C302 ,C301_=_C303 ,C301_=_C304 ,\nC301_=_C305 ,C301_=_C306 ,C301_=_C307 ,C301_=_C308 ,C301_=_C309 ,C301_=_C310 ,\nC301_=_C311 ,C302_=_C303 ,C302_=_C304 ,C302_=_C305 ,C302_=_C306 ,C302_=_C307 ,\nC302_=_C308 ,C302_=_C309 ,C302_=_C310 ,C302_=_C311 ,C302_=_C317 ,C303_=_C304 ,\nC303_=_C305 ,C303_=_C306 ,C303_=_C307 ,C303_=_C308 ,C303_=_C309 ,C303_=_C310 ,\nC303_=_C311 ,C303_=_C318 ,C304_=_C305 ,C304_=_C306 ,C304_=_C307 ,C304_=_C308 ,\nC304_=_C309 ,C304_=_C310 ,C304_=_C311 ,C304_=_C319 ,C305_=_C306 ,C305_=_C307 ,\nC305_=_C308 ,C305_=_C309 ,C305_=_C310 ,C305_=_C311 ,C305_=_C320 ,C306_=_C307 ,\nC306_=_C308 ,C306_=_C309 ,C306_=_C310 ,C306_=_C311 ,C306_=_C3323 ,C306_=_C3327 ,\nC306_=_C3334 ,C307_=_C308 ,C307_=_C309 ,C307_=_C310 ,C307_=_C311 ,C308_=_C309 ,\nC308_=_C310 ,C308_=_C311 ,C309_=_C310 ,C309_=_C311 ,C309_=_C323 ,C309_=_C823 ,\nC310_=_C311 ,C310_=_C324 ,C310_=_C3917 ,C311_=_C325 ,C312_=_C313 ,C312_=_C314 ,\nC312_=_C315 ,C312_=_C316 ,C312_=_C317 ,C312_=_C318 ,C312_=_C319 ,C312_=_C320 ,\nC312_=_C321 ,C312_=_C322 ,C312_=_C323 ,C312_=_C324 ,C312_=_C325 ,C313_=_C314 ,\nC313_=_C315 ,C313_=_C316 ,C313_=_C317 ,C313_=_C318 ,C313_=_C319 ,C313_=_C320 ,\nC313_=_C321 ,C313_=_C322 ,C313_=_C323 ,C313_=_C324 ,C313_=_C325 ,C314_=_C315 ,\nC314_=_C316 ,C314_=_C317 ,C314_=_C318 ,C314_=_C319 ,C314_=_C320 ,C314_=_C321 ,\nC314_=_C322 ,C314_=_C323 ,C314_=_C324 ,C314_=_C325 ,C315_=_C316 ,C315_=_C317 ,\nC315_=_C318 ,C315_=_C319 ,C315_=_C320 ,C315_=_C321 ,C315_=_C322 ,C315_=_C323 ,\nC315_=_C324 ,C315_=_C325 ,C316_=_C317 ,C316_=_C318 ,C316_=_C319 ,C316_=_C320 ,\nC316_=_C321 ,C316_=_C322 ,C316_=_C323 ,C316_=_C324 ,C316_=_C325 ,C317_=_C318 ,\nC317_=_C319 ,C317_=_C320 ,C317_=_C321 ,C317_=_C322 ,C317_=_C323 ,C317_=_C324 ,\nC317_=_C325 ,C318_=_C319 ,C318_=_C320 ,C318_=_C321 ,C318_=_C322 ,C318_=_C323 ,\nC318_=_C324 ,C318_=_C325 ,C319_=_C320 ,C319_=_C321 ,C319_=_C322 ,C319_=_C323 ,\nC319_=_C324 ,C319_=_C325 ,C320_=_C321 ,C320_=_C322 ,C320_=_C323 ,C320_=_C324 ,\nC320_=_C325 ,C321_=_C322 ,C321_=_C323 ,C321_=_C324 ,C321_=_C325 ,C322_=_C323 ,\nC322_=_C324 ,C322_=_C325 ,C323_=_C324 ,C323_=_C325 ,C323_=_C823 ,C324_=_C325 ,\nC324_=_C3917 ,C352_=_C953 ,C352_=_C2159 ,C352_=_C2347 ,C352_=_C2384 ,C352_=_C2385 ,\nC352_=_C2386 ,C352_=_C2387 ,C352_=_C2388 ,C352_=_C2389 ,C352_=_C2390 ,C352_=_C2391 ,\nC352_=_C2392 ,C352_=_C2394 ,C352_=_C2395 ,C352_=_C2396 ,C352_=_C2397 ,C455_=_C756 ,\nC455_=_C811 ,C455_=_C812 ,C455_=_C813 ,C455_=_C814 ,C455_=_C816 ,C455_=_C817 ,\nC455_=_C818 ,C455_=_C819 ,C455_=_C820 ,C455_=_C822 ,C455_=_C823 ,C455_=_C824 ,\nC455_=_C825 ,C455_=_C826 ,C455_=_C827 ,C455_=_C828 ,C455_=_C829 ,C636_=_C907 ,\nC636_=_C947 ,C636_=_C972 ,C636_=_C973 ,C636_=_C974 ,C636_=_C975 ,C636_=_C977 ,\nC636_=_C978 ,C636_=_C979 ,C636_=_C980 ,C636_=_C981 ,C636_=_C982 ,C636_=_C983 ,\nC636_=_C985 ,C636_=_C986 ,C636_=_C987 ,C636_=_C988 ,C756_=_C811 ,C756_=_C812 ,\nC756_=_C813 ,C756_=_C814 ,C756_=_C816 ,C756_=_C817 ,C756_=_C818 ,C756_=_C819 ,\nC756_=_C820 ,C756_=_C822 ,C756_=_C823 ,C756_=_C824 ,C756_=_C825 ,C756_=_C826 ,\nC756_=_C827 ,C756_=_C828 ,C756_=_C829 ,C811_=_C812 ,C811_=_C813 ,C811_=_C814 ,\nC811_=_C816 ,C811_=_C817 ,C811_=_C818 ,C811_=_C819 ,C811_=_C820 ,C811_=_C822 ,\nC811_=_C823 ,C811_=_C824 ,C811_=_C825 ,C811_=_C826 ,C811_=_C827 ,C811_=_C828 ,\nC811_=_C829 ,C811_=_C1294 ,C812_=_C813 ,C812_=_C814 ,C812_=_C816 ,C812_=_C817 ,\nC812_=_C818 ,C812_=_C819 ,C812_=_C820 ,C812_=_C822 ,C812_=_C823 ,C812_=_C824 ,\nC812_=_C825 ,C812_=_C826 ,C812_=_C827 ,C812_=_C828 ,C812_=_C829 ,C813_=_C814 ,\nC813_=_C816 ,C813_=_C817 ,C813_=_C818 ,C813_=_C819 ,C813_=_C820 ,C813_=_C822 ,\nC813_=_C823 ,C813_=_C824 ,C813_=_C825 ,C813_=_C826 ,C813_=_C827 ,C813_=_C828 ,\nC813_=_C829 ,C814_=_C816 ,C814_=_C817 ,C814_=_C818 ,C814_=_C819 ,C814_=_C820 ,\nC814_=_C822 ,C814_=_C823 ,C814_=_C824 ,C814_=_C825 ,C814_=_C826 ,C814_=_C827 ,\nC814_=_C828 ,C814_=_C829 ,C816_=_C817 ,C816_=_C818 ,C816_=_C819 ,C816_=_C820 ,\nC816_=_C822 ,C816_=_C823 ,C816_=_C824 ,C816_=_C825 ,C816_=_C826 ,C816_=_C827 ,\nC816_=_C828 ,C816_=_C829 ,C817_=_C818 ,C817_=_C819 ,C817_=_C820 ,C817_=_C822 ,\nC817_=_C823 ,C817_=_C824 ,C817_=_C825 ,C817_=_C826 ,C817_=_C827 ,C817_=_C828 ,\nC817_=_C829 ,C818_=_C819 ,C818_=_C820 ,C818_=_C822 ,C818_=_C823 ,C818_=_C824 ,\nC818_=_C825 ,C818_=_C826 ,C818_=_C827 ,C818_=_C828 ,C818_=_C829 ,C819_=_C820 ,\nC819_=_C822 ,C819_=_C823 ,C819_=_C824 ,C819_=_C825 ,C819_=_C826 ,C819_=_C827 ,\nC819_=_C828 ,C819_=_C829 ,C820_=_C822 ,C820_=_C823 ,C820_=_C824 ,C820_=_C825 ,\nC820_=_C826 ,C820_=_C827 ,C820_=_C828 ,C820_=_C829 ,C822_=_C823 ,C822_=_C824 ,\nC822_=_C825 ,C822_=_C826 ,C822_=_C827 ,C822_=_C828 ,C822_=_C829 ,C823_=_C824 ,\nC823_=_C825 ,C823_=_C826 ,C823_=_C827 ,C823_=_C828 ,C823_=_C829 ,C824_=_C825 ,\nC824_=_C826 ,C824_=_C827 ,C824_=_C828 ,C824_=_C829 ,C825_=_C826 ,C825_=_C827 ,\nC825_=_C828 ,C825_=_C829 ,C826_=_C827 ,C826_=_C828 ,C826_=_C829 ,C827_=_C828 ,\nC827_=_C829 ,C828_=_C829 ,C828_=_C3562 ,C828_=_C4098 ,C907_=_C947 ,C907_=_C972 ,\nC907_=_C973 ,C907_=_C974 ,C907_=_C975 ,C907_=_C977 ,C907_=_C978 ,C907_=_C979 ,\nC907_=_C980 ,C907_=_C981 ,C907_=_C982 ,C907_=_C983 ,C907_=_C985 ,C907_=_C986 ,\nC907_=_C987 ,C907_=_C988 ,C947_=_C953 ,C947_=_C972 ,C947_=_C973 ,C947_=_C974 ,\nC947_=_C975 ,C947_=_C977 ,C947_=_C978 ,C947_=_C979 ,C947_=_C980 ,C947_=_C981 ,\nC947_=_C982 ,C947_=_C983 ,C947_=_C985 ,C947_=_C986 ,C947_=_C987 ,C947_=_C988 ,\nC953_=_C2159 ,C953_=_C2347 ,C953_=_C2384 ,C953_=_C2385 ,C953_=_C2386 ,C953_=_C2387 ,\nC953_=_C2388 ,C953_=_C2389 ,C953_=_C2390 ,C953_=_C2391 ,C953_=_C2392 ,C953_=_C2394 ,\nC953_=_C2395 ,C953_=_C2396 ,C953_=_C2397 ,C972_=_C973 ,C972_=_C974 ,C972_=_C975 ,\nC972_=_C977 ,C972_=_C978 ,C972_=_C979 ,C972_=_C980 ,C972_=_C981 ,C972_=_C982 ,\nC972_=_C983 ,C972_=_C985 ,C972_=_C986 ,C972_=_C987 ,C972_=_C988 ,C973_=_C974 ,\nC973_=_C975 ,C973_=_C977 ,C973_=_C978 ,C973_=_C979 ,C973_=_C980 ,C973_=_C981 ,\nC973_=_C982 ,C973_=_C983 ,C973_=_C985 ,C973_=_C986 ,C973_=_C987 ,C973_=_C988 ,\nC974_=_C975 ,C974_=_C977 ,C974_=_C978 ,C974_=_C979 ,C974_=_C980 ,C974_=_C981 ,\nC974_=_C982 ,C974_=_C983 ,C974_=_C985 ,C974_=_C986 ,C974_=_C987 ,C974_=_C988 ,\nC975_=_C977 ,C975_=_C978 ,C975_=_C979 ,C975_=_C980 ,C975_=_C981 ,C975_=_C982 ,\nC975_=_C983 ,C975_=_C985 ,C975_=_C986 ,C975_=_C987 ,C975_=_C988 ,C977_=_C978 ,\nC977_=_C979 ,C977_=_C980 ,C977_=_C981 ,C977_=_C982 ,C977_=_C983 ,C977_=_C985 ,\nC977_=_C986 ,C977_=_C987 ,C977_=_C988 ,C977_=_C2529 ,C977_=_C2532 ,C977_=_C2540 ,\nC978_=_C979 ,C978_=_C980 ,C978_=_C981 ,C978_=_C982 ,C978_=_C983 ,C978_=_C985 ,\nC978_=_C986 ,C978_=_C987 ,C978_=_C988 ,C979_=_C980 ,C979_=_C981 ,C979_=_C982 ,\nC979_=_C983 ,C979_=_C985 ,C979_=_C986 ,C979_=_C987 ,C979_=_C988 ,C979_=_C2385 ,\nC979_=_C3084 ,C979_=_C3096 ,C980_=_C981 ,C980_=_C982 ,C980_=_C983 ,C980_=_C985 ,\nC980_=_C986 ,C980_=_C987 ,C980_=_C988 ,C981_=_C982 ,C981_=_C983 ,C981_=_C985 ,\nC981_=_C986 ,C981_=_C987 ,C981_=_C988 ,C982_=_C983 ,C982_=_C985 ,C982_=_C986 ,\nC982_=_C987 ,C982_=_C988 ,C983_=_C985 ,C983_=_C986 ,C983_=_C987 ,C983_=_C988 ,\nC983_=_C3553 ,C983_=_C3635 ,C983_=_C3640 ,C985_=_C986 ,C985_=_C987 ,C985_=_C988 ,\nC986_=_C987 ,C986_=_C988 ,C987_=_C988 ,C987_=_C2397 ,C1294_=_C1383 ,C1294_=_C1785 ,\nC1294_=_C1966 ,C1294_=_C2460 ,C1294_=_C2532 ,C1294_=_C2832 ,C1294_=_C3119 ,C1294_=_C3225 ,\nC1294_=_C3327 ,C1294_=_C3392 ,C1294_=_C3623 ,C1294_=_C3635 ,C1294_=_C3641 ,C1294_=_C3643 ,\nC1294_=_C3644 ,C1294_=_C3645 ,C1294_=_C3646 ,C1294_=_C3647 ,C1294_=_C3648 ,C1294_=_C3649 ,\nC1294_=_C3650 ,C1294_=_C3651 ,C1294_=_C3652 ,C1294_=_C3653 ,C1383_=_C1785 ,C1383_=_C1966 ,\nC1383_=_C2460 ,C1383_=_C2532 ,C1383_=_C2832 ,C1383_=_C3119 ,C1383_=_C3225 ,C1383_=_C3327 ,\nC1383_=_C3392 ,C1383_=_C3623 ,C1383_=_C3635</w:t>
      </w:r>
    </w:p>
    <w:p>
      <w:pPr>
        <w:pStyle w:val="PreformattedText"/>
        <w:bidi w:val="0"/>
        <w:spacing w:before="0" w:after="0"/>
        <w:jc w:val="left"/>
        <w:rPr/>
      </w:pPr>
      <w:r>
        <w:rPr/>
        <w:t xml:space="preserve"> </w:t>
      </w:r>
      <w:r>
        <w:rPr/>
        <w:t>,C1383_=_C3641 ,C1383_=_C3643 ,C1383_=_C3644 ,\nC1383_=_C3645 ,C1383_=_C3646 ,C1383_=_C3647 ,C1383_=_C3648 ,C1383_=_C3649 ,C1383_=_C3650 ,\nC1383_=_C3651 ,C1383_=_C3652 ,C1383_=_C3653 ,C1785_=_C1966 ,C1785_=_C2460 ,C1785_=_C2532 ,\nC1785_=_C2832 ,C1785_=_C3119 ,C1785_=_C3225 ,C1785_=_C3327 ,C1785_=_C3392 ,C1785_=_C3623 ,\nC1785_=_C3635 ,C1785_=_C3641 ,C1785_=_C3643 ,C1785_=_C3644 ,C1785_=_C3645 ,C1785_=_C3646 ,\nC1785_=_C3647 ,C1785_=_C3648 ,C1785_=_C3649 ,C1785_=_C3650 ,C1785_=_C3651 ,C1785_=_C3652 ,\nC1785_=_C3653 ,C1900_=_C2177 ,C1900_=_C2363 ,C1900_=_C2540 ,C1900_=_C3096 ,C1900_=_C3334 ,\nC1900_=_C3399 ,C1900_=_C3459 ,C1900_=_C3473 ,C1900_=_C3585 ,C1900_=_C3634 ,C1900_=_C3640 ,\nC1900_=_C3668 ,C1900_=_C3711 ,C1900_=_C3779 ,C1900_=_C3818 ,C1900_=_C3917 ,C1900_=_C3982 ,\nC1900_=_C4033 ,C1900_=_C4070 ,C1900_=_C4098 ,C1900_=_C4105 ,C1900_=_C4114 ,C1900_=_C4118 ,\nC1900_=_C4119 ,C1965_=_C1966 ,C1965_=_C1968 ,C1965_=_C1990 ,C1965_=_C2510 ,C1965_=_C2529 ,\nC1965_=_C2803 ,C1965_=_C3118 ,C1965_=_C3224 ,C1965_=_C3323 ,C1965_=_C3387 ,C1965_=_C3528 ,\nC1965_=_C3550 ,C1965_=_C3551 ,C1965_=_C3552 ,C1965_=_C3553 ,C1965_=_C3555 ,C1965_=_C3557 ,\nC1965_=_C3558 ,C1965_=_C3559 ,C1965_=_C3560 ,C1965_=_C3561 ,C1965_=_C3562 ,C1965_=_C3563 ,\nC1965_=_C3564 ,C1965_=_C3565 ,C1965_=_C3566 ,C1966_=_C1968 ,C1966_=_C2460 ,C1966_=_C2532 ,\nC1966_=_C2832 ,C1966_=_C3119 ,C1966_=_C3225 ,C1966_=_C3327 ,C1966_=_C3392 ,C1966_=_C3623 ,\nC1966_=_C3635 ,C1966_=_C3641 ,C1966_=_C3643 ,C1966_=_C3644 ,C1966_=_C3645 ,C1966_=_C3646 ,\nC1966_=_C3647 ,C1966_=_C3648 ,C1966_=_C3649 ,C1966_=_C3650 ,C1966_=_C3651 ,C1966_=_C3652 ,\nC1966_=_C3653 ,C1968_=_C2170 ,C1968_=_C2357 ,C1968_=_C3084 ,C1968_=_C3121 ,C1968_=_C3227 ,\nC1968_=_C3660 ,C1968_=_C3703 ,C1968_=_C3767 ,C1968_=_C3775 ,C1968_=_C3819 ,C1968_=_C3820 ,\nC1968_=_C3821 ,C1968_=_C3822 ,C1968_=_C3823 ,C1968_=_C3824 ,C1990_=_C2510 ,C1990_=_C2529 ,\nC1990_=_C2803 ,C1990_=_C3118 ,C1990_=_C3224 ,C1990_=_C3323 ,C1990_=_C3387 ,C1990_=_C3528 ,\nC1990_=_C3550 ,C1990_=_C3551 ,C1990_=_C3552 ,C1990_=_C3553 ,C1990_=_C3555 ,C1990_=_C3557 ,\nC1990_=_C3558 ,C1990_=_C3559 ,C1990_=_C3560 ,C1990_=_C3561 ,C1990_=_C3562 ,C1990_=_C3563 ,\nC1990_=_C3564 ,C1990_=_C3565 ,C1990_=_C3566 ,C2159_=_C2170 ,C2159_=_C2177 ,C2159_=_C2347 ,\nC2159_=_C2384 ,C2159_=_C2385 ,C2159_=_C2386 ,C2159_=_C2387 ,C2159_=_C2388 ,C2159_=_C2389 ,\nC2159_=_C2390 ,C2159_=_C2391 ,C2159_=_C2392 ,C2159_=_C2394 ,C2159_=_C2395 ,C2159_=_C2396 ,\nC2159_=_C2397 ,C2170_=_C2177 ,C2170_=_C2357 ,C2170_=_C3084 ,C2170_=_C3121 ,C2170_=_C3227 ,\nC2170_=_C3660 ,C2170_=_C3703 ,C2170_=_C3767 ,C2170_=_C3775 ,C2170_=_C3819 ,C2170_=_C3820 ,\nC2170_=_C3821 ,C2170_=_C3822 ,C2170_=_C3823 ,C2170_=_C3824 ,C2177_=_C2363 ,C2177_=_C2540 ,\nC2177_=_C3096 ,C2177_=_C3334 ,C2177_=_C3399 ,C2177_=_C3459 ,C2177_=_C3473 ,C2177_=_C3585 ,\nC2177_=_C3634 ,C2177_=_C3640 ,C2177_=_C3668 ,C2177_=_C3711 ,C2177_=_C3779 ,C2177_=_C3818 ,\nC2177_=_C3917 ,C2177_=_C3982 ,C2177_=_C4033 ,C2177_=_C4070 ,C2177_=_C4098 ,C2177_=_C4105 ,\nC2177_=_C4114 ,C2177_=_C4118 ,C2177_=_C4119 ,C2347_=_C2357 ,C2347_=_C2363 ,C2347_=_C2384 ,\nC2347_=_C2385 ,C2347_=_C2386 ,C2347_=_C2387 ,C2347_=_C2388 ,C2347_=_C2389 ,C2347_=_C2390 ,\nC2347_=_C2391 ,C2347_=_C2392 ,C2347_=_C2394 ,C2347_=_C2395 ,C2347_=_C2396 ,C2347_=_C2397 ,\nC2357_=_C2363 ,C2357_=_C3084 ,C2357_=_C3121 ,C2357_=_C3227 ,C2357_=_C3660 ,C2357_=_C3703 ,\nC2357_=_C3767 ,C2357_=_C3775 ,C2357_=_C3819 ,C2357_=_C3820 ,C2357_=_C3821 ,C2357_=_C3822 ,\nC2357_=_C3823 ,C2357_=_C3824 ,C2363_=_C2540 ,C2363_=_C3096 ,C2363_=_C3334 ,C2363_=_C3399 ,\nC2363_=_C3459 ,C2363_=_C3473 ,C2363_=_C3585 ,C2363_=_C3634 ,C2363_=_C3640 ,C2363_=_C3668 ,\nC2363_=_C3711 ,C2363_=_C3779 ,C2363_=_C3818 ,C2363_=_C3917 ,C2363_=_C3982 ,C2363_=_C4033 ,\nC2363_=_C4070 ,C2363_=_C4098 ,C2363_=_C4105 ,C2363_=_C4114 ,C2363_=_C4118 ,C2363_=_C4119 ,\nC2384_=_C2385 ,C2384_=_C2386 ,C2384_=_C2387 ,C2384_=_C2388 ,C2384_=_C2389 ,C2384_=_C2390 ,\nC2384_=_C2391 ,C2384_=_C2392 ,C2384_=_C2394 ,C2384_=_C2395 ,C2384_=_C2396 ,C2384_=_C2397 ,\nC2385_=_C2386 ,C2385_=_C2387 ,C2385_=_C2388 ,C2385_=_C2389 ,C2385_=_C2390 ,C2385_=_C2391 ,\nC2385_=_C2392 ,C2385_=_C2394 ,C2385_=_C2395 ,C2385_=_C2396 ,C2385_=_C2397 ,C2385_=_C3084 ,\nC2385_=_C3096 ,C2386_=_C2387 ,C2386_=_C2388 ,C2386_=_C2389 ,C2386_=_C2390 ,C2386_=_C2391 ,\nC2386_=_C2392 ,C2386_=_C2394 ,C2386_=_C2395 ,C2386_=_C2396 ,C2386_=_C2397 ,C2387_=_C2388 ,\nC2387_=_C2389 ,C2387_=_C2390 ,C2387_=_C2391 ,C2387_=_C2392 ,C2387_=_C2394 ,C2387_=_C2395 ,\nC2387_=_C2396 ,C2387_=_C2397 ,C2388_=_C2389 ,C2388_=_C2390 ,C2388_=_C2391 ,C2388_=_C2392 ,\nC2388_=_C2394 ,C2388_=_C2395 ,C2388_=_C2396 ,C2388_=_C2397 ,C2388_=_C3660 ,C2388_=_C3668 ,\nC2389_=_C2390 ,C2389_=_C2391 ,C2389_=_C2392 ,C2389_=_C2394 ,C2389_=_C2395 ,C2389_=_C2396 ,\nC2389_=_C2397 ,C2390_=_C2391 ,C2390_=_C2392 ,C2390_=_C2394 ,C2390_=_C2395 ,C2390_=_C2396 ,\nC2390_=_C2397 ,C2390_=_C3703 ,C2390_=_C3711 ,C2391_=_C2392 ,C2391_=_C2394 ,C2391_=_C2395 ,\nC2391_=_C2396 ,C2391_=_C2397 ,C2391_=_C3775 ,C2391_=_C3779 ,C2392_=_C2394 ,C2392_=_C2395 ,\nC2392_=_C2396 ,C2392_=_C2397 ,C2394_=_C2395 ,C2394_=_C2396 ,C2394_=_C2397 ,C2395_=_C2396 ,\nC2395_=_C2397 ,C2395_=_C3820 ,C2395_=_C3982 ,C2396_=_C2397 ,C2396_=_C3647 ,C2396_=_C3822 ,\nC2396_=_C4033 ,C2460_=_C2532 ,C2460_=_C2832 ,C2460_=_C3119 ,C2460_=_C3225 ,C2460_=_C3327 ,\nC2460_=_C3392 ,C2460_=_C3623 ,C2460_=_C3635 ,C2460_=_C3641 ,C2460_=_C3643 ,C2460_=_C3644 ,\nC2460_=_C3645 ,C2460_=_C3646 ,C2460_=_C3647 ,C2460_=_C3648 ,C2460_=_C3649 ,C2460_=_C3650 ,\nC2460_=_C3651 ,C2460_=_C3652 ,C2460_=_C3653 ,C2510_=_C2529 ,C2510_=_C2803 ,C2510_=_C3118 ,\nC2510_=_C3224 ,C2510_=_C3323 ,C2510_=_C3387 ,C2510_=_C3528 ,C2510_=_C3550 ,C2510_=_C3551 ,\nC2510_=_C3552 ,C2510_=_C3553 ,C2510_=_C3555 ,C2510_=_C3557 ,C2510_=_C3558 ,C2510_=_C3559 ,\nC2510_=_C3560 ,C2510_=_C3561 ,C2510_=_C3562 ,C2510_=_C3563 ,C2510_=_C3564 ,C2510_=_C3565 ,\nC2510_=_C3566 ,C2529_=_C2532 ,C2529_=_C2540 ,C2529_=_C2803 ,C2529_=_C3118 ,C2529_=_C3224 ,\nC2529_=_C3323 ,C2529_=_C3387 ,C2529_=_C3528 ,C2529_=_C3550 ,C2529_=_C3551 ,C2529_=_C3552 ,\nC2529_=_C3553 ,C2529_=_C3555 ,C2529_=_C3557 ,C2529_=_C3558 ,C2529_=_C3559 ,C2529_=_C3560 ,\nC2529_=_C3561 ,C2529_=_C3562 ,C2529_=_C3563 ,C2529_=_C3564 ,C2529_=_C3565 ,C2529_=_C3566 ,\nC2532_=_C2540 ,C2532_=_C2832 ,C2532_=_C3119 ,C2532_=_C3225 ,C2532_=_C3327 ,C2532_=_C3392 ,\nC2532_=_C3623 ,C2532_=_C3635 ,C2532_=_C3641 ,C2532_=_C3643 ,C2532_=_C3644 ,C2532_=_C3645 ,\nC2532_=_C3646 ,C2532_=_C3647 ,C2532_=_C3648 ,C2532_=_C3649 ,C2532_=_C3650 ,C2532_=_C3651 ,\nC2532_=_C3652 ,C2532_=_C3653 ,C2540_=_C3096 ,C2540_=_C3334 ,C2540_=_C3399 ,C2540_=_C3459 ,\nC2540_=_C3473 ,C2540_=_C3585 ,C2540_=_C3634 ,C2540_=_C3640 ,C2540_=_C3668 ,C2540_=_C3711 ,\nC2540_=_C3779 ,C2540_=_C3818 ,C2540_=_C3917 ,C2540_=_C3982 ,C2540_=_C4033 ,C2540_=_C4070 ,\nC2540_=_C4098 ,C2540_=_C4105 ,C2540_=_C4114 ,C2540_=_C4118 ,C2540_=_C4119 ,C2803_=_C3118 ,\nC2803_=_C3224 ,C2803_=_C3323 ,C2803_=_C3387 ,C2803_=_C3528 ,C2803_=_C3550 ,C2803_=_C3551 ,\nC2803_=_C3552 ,C2803_=_C3553 ,C2803_=_C3555 ,C2803_=_C3557 ,C2803_=_C3558 ,C2803_=_C3559 ,\nC2803_=_C3560 ,C2803_=_C3561 ,C2803_=_C3562 ,C2803_=_C3563 ,C2803_=_C3564 ,C2803_=_C3565 ,\nC2803_=_C3566 ,C2832_=_C3119 ,C2832_=_C3225 ,C2832_=_C3327 ,C2832_=_C3392 ,C2832_=_C3623 ,\nC2832_=_C3635 ,C2832_=_C3641 ,C2832_=_C3643 ,C2832_=_C3644 ,C2832_=_C3645 ,C2832_=_C3646 ,\nC2832_=_C3647 ,C2832_=_C3648 ,C2832_=_C3649 ,C2832_=_C3650 ,C2832_=_C3651 ,C2832_=_C3652 ,\nC2832_=_C3653 ,C3084_=_C3096 ,C3084_=_C3121 ,C3084_=_C3227 ,C3084_=_C3660 ,C3084_=_C3703 ,\nC3084_=_C3767 ,C3084_=_C3775 ,C3084_=_C3819 ,C3084_=_C3820 ,C3084_=_C3821 ,C3084_=_C3822 ,\nC3084_=_C3823 ,C3084_=_C3824 ,C3096_=_C3334 ,C3096_=_C3399 ,C3096_=_C3459 ,C3096_=_C3473 ,\nC3096_=_C3585 ,C3096_=_C3634 ,C3096_=_C3640 ,C3096_=_C3668 ,C3096_=_C3711 ,C3096_=_C3779 ,\nC3096_=_C3818 ,C3096_=_C3917 ,C3096_=_C3982 ,C3096_=_C4033 ,C3096_=_C4070 ,C3096_=_C4098 ,\nC3096_=_C4105 ,C3096_=_C4114 ,C3096_=_C4118 ,C3096_=_C4119 ,C3118_=_C3119 ,C3118_=_C3121 ,\nC3118_=_C3224 ,C3118_=_C3323 ,C3118_=_C3387 ,C3118_=_C3528 ,C3118_=_C3550 ,C3118_=_C3551 ,\nC3118_=_C3552 ,C3118_=_C3553 ,C3118_=_C3555 ,C3118_=_C3557 ,C3118_=_C3558 ,C3118_=_C3559 ,\nC3118_=_C3560 ,C3118_=_C3561 ,C3118_=_C3562 ,C3118_=_C3563 ,C3118_=_C3564 ,C3118_=_C3565 ,\nC3118_=_C3566 ,C3119_=_C3121 ,C3119_=_C3225 ,C3119_=_C3327 ,C3119_=_C3392 ,C3119_=_C3623 ,\nC3119_=_C3635 ,C3119_=_C3641 ,C3119_=_C3643 ,C3119_=_C3644 ,C3119_=_C3645 ,C3119_=_C3646 ,\nC3119_=_C3647 ,C3119_=_C3648 ,C3119_=_C3649 ,C3119_=_C3650 ,C3119_=_C3651 ,C3119_=_C3652 ,\nC3119_=_C3653 ,C3121_=_C3227 ,C3121_=_C3660 ,C3121_=_C3703 ,C3121_=_C3767 ,C3121_=_C3775 ,\nC3121_=_C3819 ,C3121_=_C3820 ,C3121_=_C3821 ,C3121_=_C3822 ,C3121_=_C3823 ,C3121_=_C3824 ,\nC3224_=_C3225 ,C3224_=_C3227 ,C3224_=_C3323 ,C3224_=_C3387 ,C3224_=_C3528 ,C3224_=_C3550 ,\nC3224_=_C3551 ,C3224_=_C3552 ,C3224_=_C3553 ,C3224_=_C3555 ,C3224_=_C3557 ,C3224_=_C3558 ,\nC3224_=_C3559 ,C3224_=_C3560 ,C3224_=_C3561 ,C3224_=_C3562 ,C3224_=_C3563 ,C3224_=_C3564 ,\nC3224_=_C3565 ,C3224_=_C3566 ,C3225_=_C3227 ,C3225_=_C3327 ,C3225_=_C3392 ,C3225_=_C3623 ,\nC3225_=_C3635 ,C3225_=_C3641 ,C3225_=_C3643 ,C3225_=_C3644 ,C3225_=_C3645 ,C3225_=_C3646 ,\nC3225_=_C3647 ,C3225_=_C3648 ,C3225_=_C3649 ,C3225_=_C3650 ,C3225_=_C3651 ,C3225_=_C3652 ,\nC3225_=_C3653 ,C3227_=_C3660 ,C3227_=_C3703 ,C3227_=_C3767 ,C3227_=_C3775 ,C3227_=_C3819 ,\nC3227_=_C3820 ,C3227_=_C3821 ,C3227_=_C3822 ,C3227_=_C3823 ,C3227_=_C3824 ,C3323_=_C3327 ,\nC3323_=_C3334 ,C3323_=_C3387 ,C3323_=_C3528 ,C3323_=_C3550 ,C3323_=_C3551 ,C3323_=_C3552 ,\nC3323_=_C3553 ,C3323_=_C3555 ,C3323_=_C3557 ,C3323_=_C3558 ,C3323_=_C3559 ,C3323_=_C3560 ,\nC3323_=_C3561 ,C3323_=_C3562 ,C3323_=_C3563 ,C3323_=_C3564 ,C3323_=_C3565 ,C3323_=_C3566 ,\nC3327_=_C3334 ,C3327_=_C3392 ,C3327_=_C3623 ,C3327_=_C3635 ,C3327_=_C3641 ,C3327_=_C3643 ,\nC3327_=_C3644 ,C3327_=_C3645 ,C3327_=_C3646 ,C3327_=_C3647 ,C3327_=_C3648 ,C3327_=_C3649 ,\nC3327_=_C3650</w:t>
      </w:r>
    </w:p>
    <w:p>
      <w:pPr>
        <w:pStyle w:val="PreformattedText"/>
        <w:bidi w:val="0"/>
        <w:spacing w:before="0" w:after="0"/>
        <w:jc w:val="left"/>
        <w:rPr/>
      </w:pPr>
      <w:r>
        <w:rPr/>
        <w:t xml:space="preserve"> </w:t>
      </w:r>
      <w:r>
        <w:rPr/>
        <w:t>,C3327_=_C3651 ,C3327_=_C3652 ,C3327_=_C3653 ,C3334_=_C3399 ,C3334_=_C3459 ,\nC3334_=_C3473 ,C3334_=_C3585 ,C3334_=_C3634 ,C3334_=_C3640 ,C3334_=_C3668 ,C3334_=_C3711 ,\nC3334_=_C3779 ,C3334_=_C3818 ,C3334_=_C3917 ,C3334_=_C3982 ,C3334_=_C4033 ,C3334_=_C4070 ,\nC3334_=_C4098 ,C3334_=_C4105 ,C3334_=_C4114 ,C3334_=_C4118 ,C3334_=_C4119 ,C3387_=_C3392 ,\nC3387_=_C3399 ,C3387_=_C3528 ,C3387_=_C3550 ,C3387_=_C3551 ,C3387_=_C3552 ,C3387_=_C3553 ,\nC3387_=_C3555 ,C3387_=_C3557 ,C3387_=_C3558 ,C3387_=_C3559 ,C3387_=_C3560 ,C3387_=_C3561 ,\nC3387_=_C3562 ,C3387_=_C3563 ,C3387_=_C3564 ,C3387_=_C3565 ,C3387_=_C3566 ,C3392_=_C3399 ,\nC3392_=_C3623 ,C3392_=_C3635 ,C3392_=_C3641 ,C3392_=_C3643 ,C3392_=_C3644 ,C3392_=_C3645 ,\nC3392_=_C3646 ,C3392_=_C3647 ,C3392_=_C3648 ,C3392_=_C3649 ,C3392_=_C3650 ,C3392_=_C3651 ,\nC3392_=_C3652 ,C3392_=_C3653 ,C3399_=_C3459 ,C3399_=_C3473 ,C3399_=_C3585 ,C3399_=_C3634 ,\nC3399_=_C3640 ,C3399_=_C3668 ,C3399_=_C3711 ,C3399_=_C3779 ,C3399_=_C3818 ,C3399_=_C3917 ,\nC3399_=_C3982 ,C3399_=_C4033 ,C3399_=_C4070 ,C3399_=_C4098 ,C3399_=_C4105 ,C3399_=_C4114 ,\nC3399_=_C4118 ,C3399_=_C4119 ,C3459_=_C3473 ,C3459_=_C3585 ,C3459_=_C3634 ,C3459_=_C3640 ,\nC3459_=_C3668 ,C3459_=_C3711 ,C3459_=_C3779 ,C3459_=_C3818 ,C3459_=_C3917 ,C3459_=_C3982 ,\nC3459_=_C4033 ,C3459_=_C4070 ,C3459_=_C4098 ,C3459_=_C4105 ,C3459_=_C4114 ,C3459_=_C4118 ,\nC3459_=_C4119 ,C3473_=_C3585 ,C3473_=_C3634 ,C3473_=_C3640 ,C3473_=_C3668 ,C3473_=_C3711 ,\nC3473_=_C3779 ,C3473_=_C3818 ,C3473_=_C3917 ,C3473_=_C3982 ,C3473_=_C4033 ,C3473_=_C4070 ,\nC3473_=_C4098 ,C3473_=_C4105 ,C3473_=_C4114 ,C3473_=_C4118 ,C3473_=_C4119 ,C3528_=_C3550 ,\nC3528_=_C3551 ,C3528_=_C3552 ,C3528_=_C3553 ,C3528_=_C3555 ,C3528_=_C3557 ,C3528_=_C3558 ,\nC3528_=_C3559 ,C3528_=_C3560 ,C3528_=_C3561 ,C3528_=_C3562 ,C3528_=_C3563 ,C3528_=_C3564 ,\nC3528_=_C3565 ,C3528_=_C3566 ,C3550_=_C3551 ,C3550_=_C3552 ,C3550_=_C3553 ,C3550_=_C3555 ,\nC3550_=_C3557 ,C3550_=_C3558 ,C3550_=_C3559 ,C3550_=_C3560 ,C3550_=_C3561 ,C3550_=_C3562 ,\nC3550_=_C3563 ,C3550_=_C3564 ,C3550_=_C3565 ,C3550_=_C3566 ,C3551_=_C3552 ,C3551_=_C3553 ,\nC3551_=_C3555 ,C3551_=_C3557 ,C3551_=_C3558 ,C3551_=_C3559 ,C3551_=_C3560 ,C3551_=_C3561 ,\nC3551_=_C3562 ,C3551_=_C3563 ,C3551_=_C3564 ,C3551_=_C3565 ,C3551_=_C3566 ,C3552_=_C3553 ,\nC3552_=_C3555 ,C3552_=_C3557 ,C3552_=_C3558 ,C3552_=_C3559 ,C3552_=_C3560 ,C3552_=_C3561 ,\nC3552_=_C3562 ,C3552_=_C3563 ,C3552_=_C3564 ,C3552_=_C3565 ,C3552_=_C3566 ,C3552_=_C3623 ,\nC3552_=_C3634 ,C3553_=_C3555 ,C3553_=_C3557 ,C3553_=_C3558 ,C3553_=_C3559 ,C3553_=_C3560 ,\nC3553_=_C3561 ,C3553_=_C3562 ,C3553_=_C3563 ,C3553_=_C3564 ,C3553_=_C3565 ,C3553_=_C3566 ,\nC3553_=_C3635 ,C3553_=_C3640 ,C3555_=_C3557 ,C3555_=_C3558 ,C3555_=_C3559 ,C3555_=_C3560 ,\nC3555_=_C3561 ,C3555_=_C3562 ,C3555_=_C3563 ,C3555_=_C3564 ,C3555_=_C3565 ,C3555_=_C3566 ,\nC3555_=_C3641 ,C3555_=_C3767 ,C3557_=_C3558 ,C3557_=_C3559 ,C3557_=_C3560 ,C3557_=_C3561 ,\nC3557_=_C3562 ,C3557_=_C3563 ,C3557_=_C3564 ,C3557_=_C3565 ,C3557_=_C3566 ,C3557_=_C3643 ,\nC3557_=_C3819 ,C3558_=_C3559 ,C3558_=_C3560 ,C3558_=_C3561 ,C3558_=_C3562 ,C3558_=_C3563 ,\nC3558_=_C3564 ,C3558_=_C3565 ,C3558_=_C3566 ,C3558_=_C3645 ,C3558_=_C3821 ,C3559_=_C3560 ,\nC3559_=_C3561 ,C3559_=_C3562 ,C3559_=_C3563 ,C3559_=_C3564 ,C3559_=_C3565 ,C3559_=_C3566 ,\nC3560_=_C3561 ,C3560_=_C3562 ,C3560_=_C3563 ,C3560_=_C3564 ,C3560_=_C3565 ,C3560_=_C3566 ,\nC3561_=_C3562 ,C3561_=_C3563 ,C3561_=_C3564 ,C3561_=_C3565 ,C3561_=_C3566 ,C3562_=_C3563 ,\nC3562_=_C3564 ,C3562_=_C3565 ,C3562_=_C3566 ,C3562_=_C4098 ,C3563_=_C3564 ,C3563_=_C3565 ,\nC3563_=_C3566 ,C3563_=_C3649 ,C3563_=_C3823 ,C3564_=_C3565 ,C3564_=_C3566 ,C3564_=_C3650 ,\nC3564_=_C4105 ,C3565_=_C3566 ,C3565_=_C3651 ,C3565_=_C4118 ,C3566_=_C3652 ,C3566_=_C3824 ,\nC3566_=_C4119 ,C3585_=_C3634 ,C3585_=_C3640 ,C3585_=_C3668 ,C3585_=_C3711 ,C3585_=_C3779 ,\nC3585_=_C3818 ,C3585_=_C3917 ,C3585_=_C3982 ,C3585_=_C4033 ,C3585_=_C4070 ,C3585_=_C4098 ,\nC3585_=_C4105 ,C3585_=_C4114 ,C3585_=_C4118 ,C3585_=_C4119 ,C3623_=_C3634 ,C3623_=_C3635 ,\nC3623_=_C3641 ,C3623_=_C3643 ,C3623_=_C3644 ,C3623_=_C3645 ,C3623_=_C3646 ,C3623_=_C3647 ,\nC3623_=_C3648 ,C3623_=_C3649 ,C3623_=_C3650 ,C3623_=_C3651 ,C3623_=_C3652 ,C3623_=_C3653 ,\nC3634_=_C3640 ,C3634_=_C3668 ,C3634_=_C3711 ,C3634_=_C3779 ,C3634_=_C3818 ,C3634_=_C3917 ,\nC3634_=_C3982 ,C3634_=_C4033 ,C3634_=_C4070 ,C3634_=_C4098 ,C3634_=_C4105 ,C3634_=_C4114 ,\nC3634_=_C4118 ,C3634_=_C4119 ,C3635_=_C3640 ,C3635_=_C3641 ,C3635_=_C3643 ,C3635_=_C3644 ,\nC3635_=_C3645 ,C3635_=_C3646 ,C3635_=_C3647 ,C3635_=_C3648 ,C3635_=_C3649 ,C3635_=_C3650 ,\nC3635_=_C3651 ,C3635_=_C3652 ,C3635_=_C3653 ,C3640_=_C3668 ,C3640_=_C3711 ,C3640_=_C3779 ,\nC3640_=_C3818 ,C3640_=_C3917 ,C3640_=_C3982 ,C3640_=_C4033 ,C3640_=_C4070 ,C3640_=_C4098 ,\nC3640_=_C4105 ,C3640_=_C4114 ,C3640_=_C4118 ,C3640_=_C4119 ,C3641_=_C3643 ,C3641_=_C3644 ,\nC3641_=_C3645 ,C3641_=_C3646 ,C3641_=_C3647 ,C3641_=_C3648 ,C3641_=_C3649 ,C3641_=_C3650 ,\nC3641_=_C3651 ,C3641_=_C3652 ,C3641_=_C3653 ,C3641_=_C3767 ,C3643_=_C3644 ,C3643_=_C3645 ,\nC3643_=_C3646 ,C3643_=_C3647 ,C3643_=_C3648 ,C3643_=_C3649 ,C3643_=_C3650 ,C3643_=_C3651 ,\nC3643_=_C3652 ,C3643_=_C3653 ,C3643_=_C3819 ,C3644_=_C3645 ,C3644_=_C3646 ,C3644_=_C3647 ,\nC3644_=_C3648 ,C3644_=_C3649 ,C3644_=_C3650 ,C3644_=_C3651 ,C3644_=_C3652 ,C3644_=_C3653 ,\nC3645_=_C3646 ,C3645_=_C3647 ,C3645_=_C3648 ,C3645_=_C3649 ,C3645_=_C3650 ,C3645_=_C3651 ,\nC3645_=_C3652 ,C3645_=_C3653 ,C3645_=_C3821 ,C3646_=_C3647 ,C3646_=_C3648 ,C3646_=_C3649 ,\nC3646_=_C3650 ,C3646_=_C3651 ,C3646_=_C3652 ,C3646_=_C3653 ,C3647_=_C3648 ,C3647_=_C3649 ,\nC3647_=_C3650 ,C3647_=_C3651 ,C3647_=_C3652 ,C3647_=_C3653 ,C3647_=_C3822 ,C3647_=_C4033 ,\nC3648_=_C3649 ,C3648_=_C3650 ,C3648_=_C3651 ,C3648_=_C3652 ,C3648_=_C3653 ,C3649_=_C3650 ,\nC3649_=_C3651 ,C3649_=_C3652 ,C3649_=_C3653 ,C3649_=_C3823 ,C3650_=_C3651 ,C3650_=_C3652 ,\nC3650_=_C3653 ,C3650_=_C4105 ,C3651_=_C3652 ,C3651_=_C3653 ,C3651_=_C4118 ,C3652_=_C3653 ,\nC3652_=_C3824 ,C3652_=_C4119 ,C3660_=_C3668 ,C3660_=_C3703 ,C3660_=_C3767 ,C3660_=_C3775 ,\nC3660_=_C3819 ,C3660_=_C3820 ,C3660_=_C3821 ,C3660_=_C3822 ,C3660_=_C3823 ,C3660_=_C3824 ,\nC3668_=_C3711 ,C3668_=_C3779 ,C3668_=_C3818 ,C3668_=_C3917 ,C3668_=_C3982 ,C3668_=_C4033 ,\nC3668_=_C4070 ,C3668_=_C4098 ,C3668_=_C4105 ,C3668_=_C4114 ,C3668_=_C4118 ,C3668_=_C4119 ,\nC3703_=_C3711 ,C3703_=_C3767 ,C3703_=_C3775 ,C3703_=_C3819 ,C3703_=_C3820 ,C3703_=_C3821 ,\nC3703_=_C3822 ,C3703_=_C3823 ,C3703_=_C3824 ,C3711_=_C3779 ,C3711_=_C3818 ,C3711_=_C3917 ,\nC3711_=_C3982 ,C3711_=_C4033 ,C3711_=_C4070 ,C3711_=_C4098 ,C3711_=_C4105 ,C3711_=_C4114 ,\nC3711_=_C4118 ,C3711_=_C4119 ,C3767_=_C3775 ,C3767_=_C3819 ,C3767_=_C3820 ,C3767_=_C3821 ,\nC3767_=_C3822 ,C3767_=_C3823 ,C3767_=_C3824 ,C3775_=_C3779 ,C3775_=_C3819 ,C3775_=_C3820 ,\nC3775_=_C3821 ,C3775_=_C3822 ,C3775_=_C3823 ,C3775_=_C3824 ,C3779_=_C3818 ,C3779_=_C3917 ,\nC3779_=_C3982 ,C3779_=_C4033 ,C3779_=_C4070 ,C3779_=_C4098 ,C3779_=_C4105 ,C3779_=_C4114 ,\nC3779_=_C4118 ,C3779_=_C4119 ,C3818_=_C3917 ,C3818_=_C3982 ,C3818_=_C4033 ,C3818_=_C4070 ,\nC3818_=_C4098 ,C3818_=_C4105 ,C3818_=_C4114 ,C3818_=_C4118 ,C3818_=_C4119 ,C3819_=_C3820 ,\nC3819_=_C3821 ,C3819_=_C3822 ,C3819_=_C3823 ,C3819_=_C3824 ,C3820_=_C3821 ,C3820_=_C3822 ,\nC3820_=_C3823 ,C3820_=_C3824 ,C3820_=_C3982 ,C3821_=_C3822 ,C3821_=_C3823 ,C3821_=_C3824 ,\nC3822_=_C3823 ,C3822_=_C3824 ,C3822_=_C4033 ,C3823_=_C3824 ,C3824_=_C4119 ,C3917_=_C3982 ,\nC3917_=_C4033 ,C3917_=_C4070 ,C3917_=_C4098 ,C3917_=_C4105 ,C3917_=_C4114 ,C3917_=_C4118 ,\nC3917_=_C4119 ,C3982_=_C4033 ,C3982_=_C4070 ,C3982_=_C4098 ,C3982_=_C4105 ,C3982_=_C4114 ,\nC3982_=_C4118 ,C3982_=_C4119 ,C4033_=_C4070 ,C4033_=_C4098 ,C4033_=_C4105 ,C4033_=_C4114 ,\nC4033_=_C4118 ,C4033_=_C4119 ,C4070_=_C4098 ,C4070_=_C4105 ,C4070_=_C4114 ,C4070_=_C4118 ,\nC4070_=_C4119 ,C4098_=_C4105 ,C4098_=_C4114 ,C4098_=_C4118 ,C4098_=_C4119 ,C4105_=_C4114 ,\nC4105_=_C4118 ,C4105_=_C4119 ,C4114_=_C4118 ,C4114_=_C4119 ,C4118_=_C4119 ,"];107[shape=box, label="id:107 level: 5\n103: C658 C952 C1276 C1419 C1422 \nC1437 C1443 C1639 C1814 C1831 C1835 \nC1838 C1850 C1852 C1894 C1902 C1919 \nC2016 C2076 C2077 C2078 C2079 C2080 \nC2081 C2082 C2083 C2084 C2085 C2086 \nC2087 C2088 C2089 C2091 C2092 C2093 \nC2094 C2095 C2096 C2097 C2098 C2204 \nC2233 C2257 C2281 C2434 C2573 C2574 \nC2575 C2576 C2577 C2578 C2579 C2580 \nC2581 C2582 C2583 C2584 C2585 C2586 \nC2587 C2588 C2589 C2591 C2592 C2593 \nC2615 C2765 C2779 C2782 C2836 C2844 \nC2893 C2999 C3033 C3076 C3109 C3177 \nC3199 C3254 C3258 C3265 C3276 C3295 \nC3343 C3353 C3370 C3374 C3503 C3590 \nC3699 C3740 C3742 C3772 C3786 C3803 \nC3953 C3954 C3955 C3956 C3957 C3993 \nC4080 C4085 \n1446: C658_=_C1276( C658 C1276 ) C658_=_C1437( C658 C1437 ) C658_=_C1831( C658 C1831 ) C658_=_C1850( C658 C1850 ) C658_=_C2016( C658 C2016 ) \nC658_=_C2204( C658 C2204 ) C658_=_C2434( C658 C2434 ) C658_=_C2585( C658 C2585 ) C658_=_C2765( C658 C2765 ) C658_=_C2779( C658 C2779 ) C658_=_C2836( C658 C2836 ) \nC658_=_C2999( C658 C2999 ) C658_=_C3177( C658 C3177 ) C658_=_C3199( C658 C3199 ) C658_=_C3258( C658 C3258 ) C658_=_C3276( C658 C3276 ) C658_=_C3353( C658 C3353 ) \nC658_=_C3370( C658 C3370 ) C658_=_C3740( C658 C3740 ) C658_=_C3803( C658 C3803 ) C658_=_C3953( C658 C3953 ) C658_=_C3954( C658 C3954 ) C658_=_C3955( C658 C3955 ) \nC658_=_C3956( C658 C3956 ) C658_=_C3957( C658 C3957 ) C952_=_C1419( C952 C1419 ) C952_=_C1639( C952 C1639 ) C952_=_C1814( C952 C1814 ) C952_=_C1835( C952 C1835 ) \nC952_=_C2076( C952 C2076 ) C952_=_C2077( C952 C2077 ) C952_=_C2078( C952 C2078 ) C952_=_C2079( C952 C2079 ) C952_=_C2080( C952 C2080 ) C952_=_C2081( C952 C2081 ) \nC952_=_C2082( C952 C2082 ) C952_=_C2083( C952 C2083 ) C952_=_C2084( C952 C2084 ) C952_=_C2085( C952 C2085 ) C952_=_C2086( C952 C2086 ) C952_=_C2087( C952 C2087 ) \nC952_=_C2088( C952 C2088 ) C952_=_C2089( C952 C2089 ) C952_=_C2091( C952 C2091 ) C952_=_C2092( C952 C2092</w:t>
      </w:r>
    </w:p>
    <w:p>
      <w:pPr>
        <w:pStyle w:val="PreformattedText"/>
        <w:bidi w:val="0"/>
        <w:spacing w:before="0" w:after="0"/>
        <w:jc w:val="left"/>
        <w:rPr/>
      </w:pPr>
      <w:r>
        <w:rPr/>
        <w:t xml:space="preserve"> </w:t>
      </w:r>
      <w:r>
        <w:rPr/>
        <w:t>) C952_=_C2093( C952 C2093 ) C952_=_C2094( C952 C2094 ) \nC952_=_C2095( C952 C2095 ) C952_=_C2096( C952 C2096 ) C952_=_C2097( C952 C2097 ) C952_=_C2098( C952 C2098 ) C1276_=_C1437( C1276 C1437 ) C1276_=_C1831( C1276 C1831 ) \nC1276_=_C1850( C1276 C1850 ) C1276_=_C2016( C1276 C2016 ) C1276_=_C2204( C1276 C2204 ) C1276_=_C2434( C1276 C2434 ) C1276_=_C2585( C1276 C2585 ) C1276_=_C2765( C1276 C2765 ) \nC1276_=_C2779( C1276 C2779 ) C1276_=_C2836( C1276 C2836 ) C1276_=_C2999( C1276 C2999 ) C1276_=_C3177( C1276 C3177 ) C1276_=_C3199( C1276 C3199 ) C1276_=_C3258( C1276 C3258 ) \nC1276_=_C3276( C1276 C3276 ) C1276_=_C3353( C1276 C3353 ) C1276_=_C3370( C1276 C3370 ) C1276_=_C3740( C1276 C3740 ) C1276_=_C3803( C1276 C3803 ) C1276_=_C3953( C1276 C3953 ) \nC1276_=_C3954( C1276 C3954 ) C1276_=_C3955( C1276 C3955 ) C1276_=_C3956( C1276 C3956 ) C1276_=_C3957( C1276 C3957 ) C1419_=_C1422( C1419 C1422 ) C1419_=_C1437( C1419 C1437 ) \nC1419_=_C1443( C1419 C1443 ) C1419_=_C1639( C1419 C1639 ) C1419_=_C1814( C1419 C1814 ) C1419_=_C1835( C1419 C1835 ) C1419_=_C2076( C1419 C2076 ) C1419_=_C2077( C1419 C2077 ) \nC1419_=_C2078( C1419 C2078 ) C1419_=_C2079( C1419 C2079 ) C1419_=_C2080( C1419 C2080 ) C1419_=_C2081( C1419 C2081 ) C1419_=_C2082( C1419 C2082 ) C1419_=_C2083( C1419 C2083 ) \nC1419_=_C2084( C1419 C2084 ) C1419_=_C2085( C1419 C2085 ) C1419_=_C2086( C1419 C2086 ) C1419_=_C2087( C1419 C2087 ) C1419_=_C2088( C1419 C2088 ) C1419_=_C2089( C1419 C2089 ) \nC1419_=_C2091( C1419 C2091 ) C1419_=_C2092( C1419 C2092 ) C1419_=_C2093( C1419 C2093 ) C1419_=_C2094( C1419 C2094 ) C1419_=_C2095( C1419 C2095 ) C1419_=_C2096( C1419 C2096 ) \nC1419_=_C2097( C1419 C2097 ) C1419_=_C2098( C1419 C2098 ) C1422_=_C1437( C1422 C1437 ) C1422_=_C1443( C1422 C1443 ) C1422_=_C1838( C1422 C1838 ) C1422_=_C1902( C1422 C1902 ) \nC1422_=_C2077( C1422 C2077 ) C1422_=_C2233( C1422 C2233 ) C1422_=_C2257( C1422 C2257 ) C1422_=_C2281( C1422 C2281 ) C1422_=_C2573( C1422 C2573 ) C1422_=_C2574( C1422 C2574 ) \nC1422_=_C2575( C1422 C2575 ) C1422_=_C2576( C1422 C2576 ) C1422_=_C2577( C1422 C2577 ) C1422_=_C2578( C1422 C2578 ) C1422_=_C2579( C1422 C2579 ) C1422_=_C2580( C1422 C2580 ) \nC1422_=_C2581( C1422 C2581 ) C1422_=_C2582( C1422 C2582 ) C1422_=_C2583( C1422 C2583 ) C1422_=_C2584( C1422 C2584 ) C1422_=_C2585( C1422 C2585 ) C1422_=_C2586( C1422 C2586 ) \nC1422_=_C2587( C1422 C2587 ) C1422_=_C2588( C1422 C2588 ) C1422_=_C2589( C1422 C2589 ) C1422_=_C2591( C1422 C2591 ) C1422_=_C2592( C1422 C2592 ) C1422_=_C2593( C1422 C2593 ) \nC1437_=_C1443( C1437 C1443 ) C1437_=_C1831( C1437 C1831 ) C1437_=_C1850( C1437 C1850 ) C1437_=_C2016( C1437 C2016 ) C1437_=_C2204( C1437 C2204 ) C1437_=_C2434( C1437 C2434 ) \nC1437_=_C2585( C1437 C2585 ) C1437_=_C2765( C1437 C2765 ) C1437_=_C2779( C1437 C2779 ) C1437_=_C2836( C1437 C2836 ) C1437_=_C2999( C1437 C2999 ) C1437_=_C3177( C1437 C3177 ) \nC1437_=_C3199( C1437 C3199 ) C1437_=_C3258( C1437 C3258 ) C1437_=_C3276( C1437 C3276 ) C1437_=_C3353( C1437 C3353 ) C1437_=_C3370( C1437 C3370 ) C1437_=_C3740( C1437 C3740 ) \nC1437_=_C3803( C1437 C3803 ) C1437_=_C3953( C1437 C3953 ) C1437_=_C3954( C1437 C3954 ) C1437_=_C3955( C1437 C3955 ) C1437_=_C3956( C1437 C3956 ) C1437_=_C3957( C1437 C3957 ) \nC1443_=_C1852( C1443 C1852 ) C1443_=_C1894( C1443 C1894 ) C1443_=_C1919( C1443 C1919 ) C1443_=_C2096( C1443 C2096 ) C1443_=_C2615( C1443 C2615 ) C1443_=_C2782( C1443 C2782 ) \nC1443_=_C2844( C1443 C2844 ) C1443_=_C2893( C1443 C2893 ) C1443_=_C3033( C1443 C3033 ) C1443_=_C3076( C1443 C3076 ) C1443_=_C3109( C1443 C3109 ) C1443_=_C3254( C1443 C3254 ) \nC1443_=_C3265( C1443 C3265 ) C1443_=_C3295( C1443 C3295 ) C1443_=_C3343( C1443 C3343 ) C1443_=_C3374( C1443 C3374 ) C1443_=_C3503( C1443 C3503 ) C1443_=_C3590( C1443 C3590 ) \nC1443_=_C3699( C1443 C3699 ) C1443_=_C3742( C1443 C3742 ) C1443_=_C3772( C1443 C3772 ) C1443_=_C3786( C1443 C3786 ) C1443_=_C3956( C1443 C3956 ) C1443_=_C3993( C1443 C3993 ) \nC1443_=_C4080( C1443 C4080 ) C1443_=_C4085( C1443 C4085 ) C1639_=_C1814( C1639 C1814 ) C1639_=_C1835( C1639 C1835 ) C1639_=_C2076( C1639 C2076 ) C1639_=_C2077( C1639 C2077 ) \nC1639_=_C2078( C1639 C2078 ) C1639_=_C2079( C1639 C2079 ) C1639_=_C2080( C1639 C2080 ) C1639_=_C2081( C1639 C2081 ) C1639_=_C2082( C1639 C2082 ) C1639_=_C2083( C1639 C2083 ) \nC1639_=_C2084( C1639 C2084 ) C1639_=_C2085( C1639 C2085 ) C1639_=_C2086( C1639 C2086 ) C1639_=_C2087( C1639 C2087 ) C1639_=_C2088( C1639 C2088 ) C1639_=_C2089( C1639 C2089 ) \nC1639_=_C2091( C1639 C2091 ) C1639_=_C2092( C1639 C2092 ) C1639_=_C2093( C1639 C2093 ) C1639_=_C2094( C1639 C2094 ) C1639_=_C2095( C1639 C2095 ) C1639_=_C2096( C1639 C2096 ) \nC1639_=_C2097( C1639 C2097 ) C1639_=_C2098( C1639 C2098 ) C1814_=_C1831( C1814 C1831 ) C1814_=_C1835( C1814 C1835 ) C1814_=_C2076( C1814 C2076 ) C1814_=_C2077( C1814 C2077 ) \nC1814_=_C2078( C1814 C2078 ) C1814_=_C2079( C1814 C2079 ) C1814_=_C2080( C1814 C2080 ) C1814_=_C2081( C1814 C2081 ) C1814_=_C2082( C1814 C2082 ) C1814_=_C2083( C1814 C2083 ) \nC1814_=_C2084( C1814 C2084 ) C1814_=_C2085( C1814 C2085 ) C1814_=_C2086( C1814 C2086 ) C1814_=_C2087( C1814 C2087 ) C1814_=_C2088( C1814 C2088 ) C1814_=_C2089( C1814 C2089 ) \nC1814_=_C2091( C1814 C2091 ) C1814_=_C2092( C1814 C2092 ) C1814_=_C2093( C1814 C2093 ) C1814_=_C2094( C1814 C2094 ) C1814_=_C2095( C1814 C2095 ) C1814_=_C2096( C1814 C2096 ) \nC1814_=_C2097( C1814 C2097 ) C1814_=_C2098( C1814 C2098 ) C1831_=_C1850( C1831 C1850 ) C1831_=_C2016( C1831 C2016 ) C1831_=_C2204( C1831 C2204 ) C1831_=_C2434( C1831 C2434 ) \nC1831_=_C2585( C1831 C2585 ) C1831_=_C2765( C1831 C2765 ) C1831_=_C2779( C1831 C2779 ) C1831_=_C2836( C1831 C2836 ) C1831_=_C2999( C1831 C2999 ) C1831_=_C3177( C1831 C3177 ) \nC1831_=_C3199( C1831 C3199 ) C1831_=_C3258( C1831 C3258 ) C1831_=_C3276( C1831 C3276 ) C1831_=_C3353( C1831 C3353 ) C1831_=_C3370( C1831 C3370 ) C1831_=_C3740( C1831 C3740 ) \nC1831_=_C3803( C1831 C3803 ) C1831_=_C3953( C1831 C3953 ) C1831_=_C3954( C1831 C3954 ) C1831_=_C3955( C1831 C3955 ) C1831_=_C3956( C1831 C3956 ) C1831_=_C3957( C1831 C3957 ) \nC1835_=_C1838( C1835 C1838 ) C1835_=_C1850( C1835 C1850 ) C1835_=_C1852( C1835 C1852 ) C1835_=_C2076( C1835 C2076 ) C1835_=_C2077( C1835 C2077 ) C1835_=_C2078( C1835 C2078 ) \nC1835_=_C2079( C1835 C2079 ) C1835_=_C2080( C1835 C2080 ) C1835_=_C2081( C1835 C2081 ) C1835_=_C2082( C1835 C2082 ) C1835_=_C2083( C1835 C2083 ) C1835_=_C2084( C1835 C2084 ) \nC1835_=_C2085( C1835 C2085 ) C1835_=_C2086( C1835 C2086 ) C1835_=_C2087( C1835 C2087 ) C1835_=_C2088( C1835 C2088 ) C1835_=_C2089( C1835 C2089 ) C1835_=_C2091( C1835 C2091 ) \nC1835_=_C2092( C1835 C2092 ) C1835_=_C2093( C1835 C2093 ) C1835_=_C2094( C1835 C2094 ) C1835_=_C2095( C1835 C2095 ) C1835_=_C2096( C1835 C2096 ) C1835_=_C2097( C1835 C2097 ) \nC1835_=_C2098( C1835 C2098 ) C1838_=_C1850( C1838 C1850 ) C1838_=_C1852( C1838 C1852 ) C1838_=_C1902( C1838 C1902 ) C1838_=_C2077( C1838 C2077 ) C1838_=_C2233( C1838 C2233 ) \nC1838_=_C2257( C1838 C2257 ) C1838_=_C2281( C1838 C2281 ) C1838_=_C2573( C1838 C2573 ) C1838_=_C2574( C1838 C2574 ) C1838_=_C2575( C1838 C2575 ) C1838_=_C2576( C1838 C2576 ) \nC1838_=_C2577( C1838 C2577 ) C1838_=_C2578( C1838 C2578 ) C1838_=_C2579( C1838 C2579 ) C1838_=_C2580( C1838 C2580 ) C1838_=_C2581( C1838 C2581 ) C1838_=_C2582( C1838 C2582 ) \nC1838_=_C2583( C1838 C2583 ) C1838_=_C2584( C1838 C2584 ) C1838_=_C2585( C1838 C2585 ) C1838_=_C2586( C1838 C2586 ) C1838_=_C2587( C1838 C2587 ) C1838_=_C2588( C1838 C2588 ) \nC1838_=_C2589( C1838 C2589 ) C1838_=_C2591( C1838 C2591 ) C1838_=_C2592( C1838 C2592 ) C1838_=_C2593( C1838 C2593 ) C1850_=_C1852( C1850 C1852 ) C1850_=_C2016( C1850 C2016 ) \nC1850_=_C2204( C1850 C2204 ) C1850_=_C2434( C1850 C2434 ) C1850_=_C2585( C1850 C2585 ) C1850_=_C2765( C1850 C2765 ) C1850_=_C2779( C1850 C2779 ) C1850_=_C2836( C1850 C2836 ) \nC1850_=_C2999( C1850 C2999 ) C1850_=_C3177( C1850 C3177 ) C1850_=_C3199( C1850 C3199 ) C1850_=_C3258( C1850 C3258 ) C1850_=_C3276( C1850 C3276 ) C1850_=_C3353( C1850 C3353 ) \nC1850_=_C3370( C1850 C3370 ) C1850_=_C3740( C1850 C3740 ) C1850_=_C3803( C1850 C3803 ) C1850_=_C3953( C1850 C3953 ) C1850_=_C3954( C1850 C3954 ) C1850_=_C3955( C1850 C3955 ) \nC1850_=_C3956( C1850 C3956 ) C1850_=_C3957( C1850 C3957 ) C1852_=_C1894( C1852 C1894 ) C1852_=_C1919( C1852 C1919 ) C1852_=_C2096( C1852 C2096 ) C1852_=_C2615( C1852 C2615 ) \nC1852_=_C2782( C1852 C2782 ) C1852_=_C2844( C1852 C2844 ) C1852_=_C2893( C1852 C2893 ) C1852_=_C3033( C1852 C3033 ) C1852_=_C3076( C1852 C3076 ) C1852_=_C3109( C1852 C3109 ) \nC1852_=_C3254( C1852 C3254 ) C1852_=_C3265( C1852 C3265 ) C1852_=_C3295( C1852 C3295 ) C1852_=_C3343( C1852 C3343 ) C1852_=_C3374( C1852 C3374 ) C1852_=_C3503( C1852 C3503 ) \nC1852_=_C3590( C1852 C3590 ) C1852_=_C3699( C1852 C3699 ) C1852_=_C3742( C1852 C3742 ) C1852_=_C3772( C1852 C3772 ) C1852_=_C3786( C1852 C3786 ) C1852_=_C3956( C1852 C3956 ) \nC1852_=_C3993( C1852 C3993 ) C1852_=_C4080( C1852 C4080 ) C1852_=_C4085( C1852 C4085 ) C1894_=_C1919( C1894 C1919 ) C1894_=_C2096( C1894 C2096 ) C1894_=_C2615( C1894 C2615 ) \nC1894_=_C2782( C1894 C2782 ) C1894_=_C2844( C1894 C2844 ) C1894_=_C2893( C1894 C2893 ) C1894_=_C3033( C1894 C3033 ) C1894_=_C3076( C1894 C3076 ) C1894_=_C3109( C1894 C3109 ) \nC1894_=_C3254( C1894 C3254 ) C1894_=_C3265( C1894 C3265 ) C1894_=_C3295( C1894 C3295 ) C1894_=_C3343( C1894 C3343 ) C1894_=_C3374( C1894 C3374 ) C1894_=_C3503( C1894 C3503 ) \nC1894_=_C3590( C1894 C3590 ) C1894_=_C3699( C1894 C3699 ) C1894_=_C3742( C1894 C3742 ) C1894_=_C3772( C1894 C3772 ) C1894_=_C3786( C1894 C3786 ) C1894_=_C3956( C1894 C3956 ) \nC1894_=_C3993( C1894 C3993 ) C1894_=_C4080( C1894 C4080 ) C1894_=_C4085( C1894 C4085 ) C1902_=_C1919( C1902 C1919 ) C1902_=_C2077( C1902 C2077 ) C1902_=_C2233( C1902 C2233 ) \nC1902_=_C2257( C1902 C2257 ) C1902_=_C2281( C1902 C2281 ) C1902_=_C2573( C1902 C2573 ) C1902_=_C2574( C1902 C2574 ) C1902_=_C2575( C1902 C2575 ) C1902_=_C2576( C1902 C2576</w:t>
      </w:r>
    </w:p>
    <w:p>
      <w:pPr>
        <w:pStyle w:val="PreformattedText"/>
        <w:bidi w:val="0"/>
        <w:spacing w:before="0" w:after="0"/>
        <w:jc w:val="left"/>
        <w:rPr/>
      </w:pPr>
      <w:r>
        <w:rPr/>
        <w:t xml:space="preserve"> </w:t>
      </w:r>
      <w:r>
        <w:rPr/>
        <w:t>) \nC1902_=_C2577( C1902 C2577 ) C1902_=_C2578( C1902 C2578 ) C1902_=_C2579( C1902 C2579 ) C1902_=_C2580( C1902 C2580 ) C1902_=_C2581( C1902 C2581 ) C1902_=_C2582( C1902 C2582 ) \nC1902_=_C2583( C1902 C2583 ) C1902_=_C2584( C1902 C2584 ) C1902_=_C2585( C1902 C2585 ) C1902_=_C2586( C1902 C2586 ) C1902_=_C2587( C1902 C2587 ) C1902_=_C2588( C1902 C2588 ) \nC1902_=_C2589( C1902 C2589 ) C1902_=_C2591( C1902 C2591 ) C1902_=_C2592( C1902 C2592 ) C1902_=_C2593( C1902 C2593 ) C1919_=_C2096( C1919 C2096 ) C1919_=_C2615( C1919 C2615 ) \nC1919_=_C2782( C1919 C2782 ) C1919_=_C2844( C1919 C2844 ) C1919_=_C2893( C1919 C2893 ) C1919_=_C3033( C1919 C3033 ) C1919_=_C3076( C1919 C3076 ) C1919_=_C3109( C1919 C3109 ) \nC1919_=_C3254( C1919 C3254 ) C1919_=_C3265( C1919 C3265 ) C1919_=_C3295( C1919 C3295 ) C1919_=_C3343( C1919 C3343 ) C1919_=_C3374( C1919 C3374 ) C1919_=_C3503( C1919 C3503 ) \nC1919_=_C3590( C1919 C3590 ) C1919_=_C3699( C1919 C3699 ) C1919_=_C3742( C1919 C3742 ) C1919_=_C3772( C1919 C3772 ) C1919_=_C3786( C1919 C3786 ) C1919_=_C3956( C1919 C3956 ) \nC1919_=_C3993( C1919 C3993 ) C1919_=_C4080( C1919 C4080 ) C1919_=_C4085( C1919 C4085 ) C2016_=_C2204( C2016 C2204 ) C2016_=_C2434( C2016 C2434 ) C2016_=_C2585( C2016 C2585 ) \nC2016_=_C2765( C2016 C2765 ) C2016_=_C2779( C2016 C2779 ) C2016_=_C2836( C2016 C2836 ) C2016_=_C2999( C2016 C2999 ) C2016_=_C3177( C2016 C3177 ) C2016_=_C3199( C2016 C3199 ) \nC2016_=_C3258( C2016 C3258 ) C2016_=_C3276( C2016 C3276 ) C2016_=_C3353( C2016 C3353 ) C2016_=_C3370( C2016 C3370 ) C2016_=_C3740( C2016 C3740 ) C2016_=_C3803( C2016 C3803 ) \nC2016_=_C3953( C2016 C3953 ) C2016_=_C3954( C2016 C3954 ) C2016_=_C3955( C2016 C3955 ) C2016_=_C3956( C2016 C3956 ) C2016_=_C3957( C2016 C3957 ) C2076_=_C2077( C2076 C2077 ) \nC2076_=_C2078( C2076 C2078 ) C2076_=_C2079( C2076 C2079 ) C2076_=_C2080( C2076 C2080 ) C2076_=_C2081( C2076 C2081 ) C2076_=_C2082( C2076 C2082 ) C2076_=_C2083( C2076 C2083 ) \nC2076_=_C2084( C2076 C2084 ) C2076_=_C2085( C2076 C2085 ) C2076_=_C2086( C2076 C2086 ) C2076_=_C2087( C2076 C2087 ) C2076_=_C2088( C2076 C2088 ) C2076_=_C2089( C2076 C2089 ) \nC2076_=_C2091( C2076 C2091 ) C2076_=_C2092( C2076 C2092 ) C2076_=_C2093( C2076 C2093 ) C2076_=_C2094( C2076 C2094 ) C2076_=_C2095( C2076 C2095 ) C2076_=_C2096( C2076 C2096 ) \nC2076_=_C2097( C2076 C2097 ) C2076_=_C2098( C2076 C2098 ) C2077_=_C2078( C2077 C2078 ) C2077_=_C2079( C2077 C2079 ) C2077_=_C2080( C2077 C2080 ) C2077_=_C2081( C2077 C2081 ) \nC2077_=_C2082( C2077 C2082 ) C2077_=_C2083( C2077 C2083 ) C2077_=_C2084( C2077 C2084 ) C2077_=_C2085( C2077 C2085 ) C2077_=_C2086( C2077 C2086 ) C2077_=_C2087( C2077 C2087 ) \nC2077_=_C2088( C2077 C2088 ) C2077_=_C2089( C2077 C2089 ) C2077_=_C2091( C2077 C2091 ) C2077_=_C2092( C2077 C2092 ) C2077_=_C2093( C2077 C2093 ) C2077_=_C2094( C2077 C2094 ) \nC2077_=_C2095( C2077 C2095 ) C2077_=_C2096( C2077 C2096 ) C2077_=_C2097( C2077 C2097 ) C2077_=_C2098( C2077 C2098 ) C2077_=_C2233( C2077 C2233 ) C2077_=_C2257( C2077 C2257 ) \nC2077_=_C2281( C2077 C2281 ) C2077_=_C2573( C2077 C2573 ) C2077_=_C2574( C2077 C2574 ) C2077_=_C2575( C2077 C2575 ) C2077_=_C2576( C2077 C2576 ) C2077_=_C2577( C2077 C2577 ) \nC2077_=_C2578( C2077 C2578 ) C2077_=_C2579( C2077 C2579 ) C2077_=_C2580( C2077 C2580 ) C2077_=_C2581( C2077 C2581 ) C2077_=_C2582( C2077 C2582 ) C2077_=_C2583( C2077 C2583 ) \nC2077_=_C2584( C2077 C2584 ) C2077_=_C2585( C2077 C2585 ) C2077_=_C2586( C2077 C2586 ) C2077_=_C2587( C2077 C2587 ) C2077_=_C2588( C2077 C2588 ) C2077_=_C2589( C2077 C2589 ) \nC2077_=_C2591( C2077 C2591 ) C2077_=_C2592( C2077 C2592 ) C2077_=_C2593( C2077 C2593 ) C2078_=_C2079( C2078 C2079 ) C2078_=_C2080( C2078 C2080 ) C2078_=_C2081( C2078 C2081 ) \nC2078_=_C2082( C2078 C2082 ) C2078_=_C2083( C2078 C2083 ) C2078_=_C2084( C2078 C2084 ) C2078_=_C2085( C2078 C2085 ) C2078_=_C2086( C2078 C2086 ) C2078_=_C2087( C2078 C2087 ) \nC2078_=_C2088( C2078 C2088 ) C2078_=_C2089( C2078 C2089 ) C2078_=_C2091( C2078 C2091 ) C2078_=_C2092( C2078 C2092 ) C2078_=_C2093( C2078 C2093 ) C2078_=_C2094( C2078 C2094 ) \nC2078_=_C2095( C2078 C2095 ) C2078_=_C2096( C2078 C2096 ) C2078_=_C2097( C2078 C2097 ) C2078_=_C2098( C2078 C2098 ) C2078_=_C2574( C2078 C2574 ) C2078_=_C2779( C2078 C2779 ) \nC2078_=_C2782( C2078 C2782 ) C2079_=_C2080( C2079 C2080 ) C2079_=_C2081( C2079 C2081 ) C2079_=_C2082( C2079 C2082 ) C2079_=_C2083( C2079 C2083 ) C2079_=_C2084( C2079 C2084 ) \nC2079_=_C2085( C2079 C2085 ) C2079_=_C2086( C2079 C2086 ) C2079_=_C2087( C2079 C2087 ) C2079_=_C2088( C2079 C2088 ) C2079_=_C2089( C2079 C2089 ) C2079_=_C2091( C2079 C2091 ) \nC2079_=_C2092( C2079 C2092 ) C2079_=_C2093( C2079 C2093 ) C2079_=_C2094( C2079 C2094 ) C2079_=_C2095( C2079 C2095 ) C2079_=_C2096( C2079 C2096 ) C2079_=_C2097( C2079 C2097 ) \nC2079_=_C2098( C2079 C2098 ) C2079_=_C2575( C2079 C2575 ) C2079_=_C2836( C2079 C2836 ) C2079_=_C2844( C2079 C2844 ) C2080_=_C2081( C2080 C2081 ) C2080_=_C2082( C2080 C2082 ) \nC2080_=_C2083( C2080 C2083 ) C2080_=_C2084( C2080 C2084 ) C2080_=_C2085( C2080 C2085 ) C2080_=_C2086( C2080 C2086 ) C2080_=_C2087( C2080 C2087 ) C2080_=_C2088( C2080 C2088 ) \nC2080_=_C2089( C2080 C2089 ) C2080_=_C2091( C2080 C2091 ) C2080_=_C2092( C2080 C2092 ) C2080_=_C2093( C2080 C2093 ) C2080_=_C2094( C2080 C2094 ) C2080_=_C2095( C2080 C2095 ) \nC2080_=_C2096( C2080 C2096 ) C2080_=_C2097( C2080 C2097 ) C2080_=_C2098( C2080 C2098 ) C2081_=_C2082( C2081 C2082 ) C2081_=_C2083( C2081 C2083 ) C2081_=_C2084( C2081 C2084 ) \nC2081_=_C2085( C2081 C2085 ) C2081_=_C2086( C2081 C2086 ) C2081_=_C2087( C2081 C2087 ) C2081_=_C2088( C2081 C2088 ) C2081_=_C2089( C2081 C2089 ) C2081_=_C2091( C2081 C2091 ) \nC2081_=_C2092( C2081 C2092 ) C2081_=_C2093( C2081 C2093 ) C2081_=_C2094( C2081 C2094 ) C2081_=_C2095( C2081 C2095 ) C2081_=_C2096( C2081 C2096 ) C2081_=_C2097( C2081 C2097 ) \nC2081_=_C2098( C2081 C2098 ) C2082_=_C2083( C2082 C2083 ) C2082_=_C2084( C2082 C2084 ) C2082_=_C2085( C2082 C2085 ) C2082_=_C2086( C2082 C2086 ) C2082_=_C2087( C2082 C2087 ) \nC2082_=_C2088( C2082 C2088 ) C2082_=_C2089( C2082 C2089 ) C2082_=_C2091( C2082 C2091 ) C2082_=_C2092( C2082 C2092 ) C2082_=_C2093( C2082 C2093 ) C2082_=_C2094( C2082 C2094 ) \nC2082_=_C2095( C2082 C2095 ) C2082_=_C2096( C2082 C2096 ) C2082_=_C2097( C2082 C2097 ) C2082_=_C2098( C2082 C2098 ) C2082_=_C2999( C2082 C2999 ) C2083_=_C2084( C2083 C2084 ) \nC2083_=_C2085( C2083 C2085 ) C2083_=_C2086( C2083 C2086 ) C2083_=_C2087( C2083 C2087 ) C2083_=_C2088( C2083 C2088 ) C2083_=_C2089( C2083 C2089 ) C2083_=_C2091( C2083 C2091 ) \nC2083_=_C2092( C2083 C2092 ) C2083_=_C2093( C2083 C2093 ) C2083_=_C2094( C2083 C2094 ) C2083_=_C2095( C2083 C2095 ) C2083_=_C2096( C2083 C2096 ) C2083_=_C2097( C2083 C2097 ) \nC2083_=_C2098( C2083 C2098 ) C2084_=_C2085( C2084 C2085 ) C2084_=_C2086( C2084 C2086 ) C2084_=_C2087( C2084 C2087 ) C2084_=_C2088( C2084 C2088 ) C2084_=_C2089( C2084 C2089 ) \nC2084_=_C2091( C2084 C2091 ) C2084_=_C2092( C2084 C2092 ) C2084_=_C2093( C2084 C2093 ) C2084_=_C2094( C2084 C2094 ) C2084_=_C2095( C2084 C2095 ) C2084_=_C2096( C2084 C2096 ) \nC2084_=_C2097( C2084 C2097 ) C2084_=_C2098( C2084 C2098 ) C2084_=_C3177( C2084 C3177 ) C2085_=_C2086( C2085 C2086 ) C2085_=_C2087( C2085 C2087 ) C2085_=_C2088( C2085 C2088 ) \nC2085_=_C2089( C2085 C2089 ) C2085_=_C2091( C2085 C2091 ) C2085_=_C2092( C2085 C2092 ) C2085_=_C2093( C2085 C2093 ) C2085_=_C2094( C2085 C2094 ) C2085_=_C2095( C2085 C2095 ) \nC2085_=_C2096( C2085 C2096 ) C2085_=_C2097( C2085 C2097 ) C2085_=_C2098( C2085 C2098 ) C2085_=_C2578( C2085 C2578 ) C2085_=_C3258( C2085 C3258 ) C2085_=_C3265( C2085 C3265 ) \nC2086_=_C2087( C2086 C2087 ) C2086_=_C2088( C2086 C2088 ) C2086_=_C2089( C2086 C2089 ) C2086_=_C2091( C2086 C2091 ) C2086_=_C2092( C2086 C2092 ) C2086_=_C2093( C2086 C2093 ) \nC2086_=_C2094( C2086 C2094 ) C2086_=_C2095( C2086 C2095 ) C2086_=_C2096( C2086 C2096 ) C2086_=_C2097( C2086 C2097 ) C2086_=_C2098( C2086 C2098 ) C2086_=_C3276( C2086 C3276 ) \nC2087_=_C2088( C2087 C2088 ) C2087_=_C2089( C2087 C2089 ) C2087_=_C2091( C2087 C2091 ) C2087_=_C2092( C2087 C2092 ) C2087_=_C2093( C2087 C2093 ) C2087_=_C2094( C2087 C2094 ) \nC2087_=_C2095( C2087 C2095 ) C2087_=_C2096( C2087 C2096 ) C2087_=_C2097( C2087 C2097 ) C2087_=_C2098( C2087 C2098 ) C2087_=_C2581( C2087 C2581 ) C2087_=_C3370( C2087 C3370 ) \nC2087_=_C3374( C2087 C3374 ) C2088_=_C2089( C2088 C2089 ) C2088_=_C2091( C2088 C2091 ) C2088_=_C2092( C2088 C2092 ) C2088_=_C2093( C2088 C2093 ) C2088_=_C2094( C2088 C2094 ) \nC2088_=_C2095( C2088 C2095 ) C2088_=_C2096( C2088 C2096 ) C2088_=_C2097( C2088 C2097 ) C2088_=_C2098( C2088 C2098 ) C2088_=_C2582( C2088 C2582 ) C2088_=_C3740( C2088 C3740 ) \nC2088_=_C3742( C2088 C3742 ) C2089_=_C2091( C2089 C2091 ) C2089_=_C2092( C2089 C2092 ) C2089_=_C2093( C2089 C2093 ) C2089_=_C2094( C2089 C2094 ) C2089_=_C2095( C2089 C2095 ) \nC2089_=_C2096( C2089 C2096 ) C2089_=_C2097( C2089 C2097 ) C2089_=_C2098( C2089 C2098 ) C2089_=_C3803( C2089 C3803 ) C2091_=_C2092( C2091 C2092 ) C2091_=_C2093( C2091 C2093 ) \nC2091_=_C2094( C2091 C2094 ) C2091_=_C2095( C2091 C2095 ) C2091_=_C2096( C2091 C2096 ) C2091_=_C2097( C2091 C2097 ) C2091_=_C2098( C2091 C2098 ) C2091_=_C3953( C2091 C3953 ) \nC2092_=_C2093( C2092 C2093 ) C2092_=_C2094( C2092 C2094 ) C2092_=_C2095( C2092 C2095 ) C2092_=_C2096( C2092 C2096 ) C2092_=_C2097( C2092 C2097 ) C2092_=_C2098( C2092 C2098 ) \nC2092_=_C2587( C2092 C2587 ) C2092_=_C3954( C2092 C3954 ) C2092_=_C3993( C2092 C3993 ) C2093_=_C2094( C2093 C2094 ) C2093_=_C2095( C2093 C2095 ) C2093_=_C2096( C2093 C2096 ) \nC2093_=_C2097( C2093 C2097 ) C2093_=_C2098( C2093 C2098 ) C2093_=_C3955( C2093 C3955 ) C2094_=_C2095( C2094 C2095 ) C2094_=_C2096( C2094 C2096 ) C2094_=_C2097( C2094 C2097 ) \nC2094_=_C2098( C2094 C2098 ) C2095_=_C2096( C2095 C2096 ) C2095_=_C2097( C2095 C2097 ) C2095_=_C2098( C2095 C2098 ) C2096_=_C2097( C2096 C2097 ) C2096_=_C2098( C2096 C2098 ) \nC2096_=_C2615( C2096 C2615 ) C2096_=_C2782(</w:t>
      </w:r>
    </w:p>
    <w:p>
      <w:pPr>
        <w:pStyle w:val="PreformattedText"/>
        <w:bidi w:val="0"/>
        <w:spacing w:before="0" w:after="0"/>
        <w:jc w:val="left"/>
        <w:rPr/>
      </w:pPr>
      <w:r>
        <w:rPr/>
        <w:t xml:space="preserve"> </w:t>
      </w:r>
      <w:r>
        <w:rPr/>
        <w:t>C2096 C2782 ) C2096_=_C2844( C2096 C2844 ) C2096_=_C2893( C2096 C2893 ) C2096_=_C3033( C2096 C3033 ) C2096_=_C3076( C2096 C3076 ) \nC2096_=_C3109( C2096 C3109 ) C2096_=_C3254( C2096 C3254 ) C2096_=_C3265( C2096 C3265 ) C2096_=_C3295( C2096 C3295 ) C2096_=_C3343( C2096 C3343 ) C2096_=_C3374( C2096 C3374 ) \nC2096_=_C3503( C2096 C3503 ) C2096_=_C3590( C2096 C3590 ) C2096_=_C3699( C2096 C3699 ) C2096_=_C3742( C2096 C3742 ) C2096_=_C3772( C2096 C3772 ) C2096_=_C3786( C2096 C3786 ) \nC2096_=_C3956( C2096 C3956 ) C2096_=_C3993( C2096 C3993 ) C2096_=_C4080( C2096 C4080 ) C2096_=_C4085( C2096 C4085 ) C2097_=_C2098( C2097 C2098 ) C2098_=_C2593( C2098 C2593 ) \nC2098_=_C3957( C2098 C3957 ) C2098_=_C4085( C2098 C4085 ) C2204_=_C2434( C2204 C2434 ) C2204_=_C2585( C2204 C2585 ) C2204_=_C2765( C2204 C2765 ) C2204_=_C2779( C2204 C2779 ) \nC2204_=_C2836( C2204 C2836 ) C2204_=_C2999( C2204 C2999 ) C2204_=_C3177( C2204 C3177 ) C2204_=_C3199( C2204 C3199 ) C2204_=_C3258( C2204 C3258 ) C2204_=_C3276( C2204 C3276 ) \nC2204_=_C3353( C2204 C3353 ) C2204_=_C3370( C2204 C3370 ) C2204_=_C3740( C2204 C3740 ) C2204_=_C3803( C2204 C3803 ) C2204_=_C3953( C2204 C3953 ) C2204_=_C3954( C2204 C3954 ) \nC2204_=_C3955( C2204 C3955 ) C2204_=_C3956( C2204 C3956 ) C2204_=_C3957( C2204 C3957 ) C2233_=_C2257( C2233 C2257 ) C2233_=_C2281( C2233 C2281 ) C2233_=_C2573( C2233 C2573 ) \nC2233_=_C2574( C2233 C2574 ) C2233_=_C2575( C2233 C2575 ) C2233_=_C2576( C2233 C2576 ) C2233_=_C2577( C2233 C2577 ) C2233_=_C2578( C2233 C2578 ) C2233_=_C2579( C2233 C2579 ) \nC2233_=_C2580( C2233 C2580 ) C2233_=_C2581( C2233 C2581 ) C2233_=_C2582( C2233 C2582 ) C2233_=_C2583( C2233 C2583 ) C2233_=_C2584( C2233 C2584 ) C2233_=_C2585( C2233 C2585 ) \nC2233_=_C2586( C2233 C2586 ) C2233_=_C2587( C2233 C2587 ) C2233_=_C2588( C2233 C2588 ) C2233_=_C2589( C2233 C2589 ) C2233_=_C2591( C2233 C2591 ) C2233_=_C2592( C2233 C2592 ) \nC2233_=_C2593( C2233 C2593 ) C2257_=_C2281( C2257 C2281 ) C2257_=_C2573( C2257 C2573 ) C2257_=_C2574( C2257 C2574 ) C2257_=_C2575( C2257 C2575 ) C2257_=_C2576( C2257 C2576 ) \nC2257_=_C2577( C2257 C2577 ) C2257_=_C2578( C2257 C2578 ) C2257_=_C2579( C2257 C2579 ) C2257_=_C2580( C2257 C2580 ) C2257_=_C2581( C2257 C2581 ) C2257_=_C2582( C2257 C2582 ) \nC2257_=_C2583( C2257 C2583 ) C2257_=_C2584( C2257 C2584 ) C2257_=_C2585( C2257 C2585 ) C2257_=_C2586( C2257 C2586 ) C2257_=_C2587( C2257 C2587 ) C2257_=_C2588( C2257 C2588 ) \nC2257_=_C2589( C2257 C2589 ) C2257_=_C2591( C2257 C2591 ) C2257_=_C2592( C2257 C2592 ) C2257_=_C2593( C2257 C2593 ) C2281_=_C2573( C2281 C2573 ) C2281_=_C2574( C2281 C2574 ) \nC2281_=_C2575( C2281 C2575 ) C2281_=_C2576( C2281 C2576 ) C2281_=_C2577( C2281 C2577 ) C2281_=_C2578( C2281 C2578 ) C2281_=_C2579( C2281 C2579 ) C2281_=_C2580( C2281 C2580 ) \nC2281_=_C2581( C2281 C2581 ) C2281_=_C2582( C2281 C2582 ) C2281_=_C2583( C2281 C2583 ) C2281_=_C2584( C2281 C2584 ) C2281_=_C2585( C2281 C2585 ) C2281_=_C2586( C2281 C2586 ) \nC2281_=_C2587( C2281 C2587 ) C2281_=_C2588( C2281 C2588 ) C2281_=_C2589( C2281 C2589 ) C2281_=_C2591( C2281 C2591 ) C2281_=_C2592( C2281 C2592 ) C2281_=_C2593( C2281 C2593 ) \nC2434_=_C2585( C2434 C2585 ) C2434_=_C2765( C2434 C2765 ) C2434_=_C2779( C2434 C2779 ) C2434_=_C2836( C2434 C2836 ) C2434_=_C2999( C2434 C2999 ) C2434_=_C3177( C2434 C3177 ) \nC2434_=_C3199( C2434 C3199 ) C2434_=_C3258( C2434 C3258 ) C2434_=_C3276( C2434 C3276 ) C2434_=_C3353( C2434 C3353 ) C2434_=_C3370( C2434 C3370 ) C2434_=_C3740( C2434 C3740 ) \nC2434_=_C3803( C2434 C3803 ) C2434_=_C3953( C2434 C3953 ) C2434_=_C3954( C2434 C3954 ) C2434_=_C3955( C2434 C3955 ) C2434_=_C3956( C2434 C3956 ) C2434_=_C3957( C2434 C3957 ) \nC2573_=_C2574( C2573 C2574 ) C2573_=_C2575( C2573 C2575 ) C2573_=_C2576( C2573 C2576 ) C2573_=_C2577( C2573 C2577 ) C2573_=_C2578( C2573 C2578 ) C2573_=_C2579( C2573 C2579 ) \nC2573_=_C2580( C2573 C2580 ) C2573_=_C2581( C2573 C2581 ) C2573_=_C2582( C2573 C2582 ) C2573_=_C2583( C2573 C2583 ) C2573_=_C2584( C2573 C2584 ) C2573_=_C2585( C2573 C2585 ) \nC2573_=_C2586( C2573 C2586 ) C2573_=_C2587( C2573 C2587 ) C2573_=_C2588( C2573 C2588 ) C2573_=_C2589( C2573 C2589 ) C2573_=_C2591( C2573 C2591 ) C2573_=_C2592( C2573 C2592 ) \nC2573_=_C2593( C2573 C2593 ) C2574_=_C2575( C2574 C2575 ) C2574_=_C2576( C2574 C2576 ) C2574_=_C2577( C2574 C2577 ) C2574_=_C2578( C2574 C2578 ) C2574_=_C2579( C2574 C2579 ) \nC2574_=_C2580( C2574 C2580 ) C2574_=_C2581( C2574 C2581 ) C2574_=_C2582( C2574 C2582 ) C2574_=_C2583( C2574 C2583 ) C2574_=_C2584( C2574 C2584 ) C2574_=_C2585( C2574 C2585 ) \nC2574_=_C2586( C2574 C2586 ) C2574_=_C2587( C2574 C2587 ) C2574_=_C2588( C2574 C2588 ) C2574_=_C2589( C2574 C2589 ) C2574_=_C2591( C2574 C2591 ) C2574_=_C2592( C2574 C2592 ) \nC2574_=_C2593( C2574 C2593 ) C2574_=_C2779( C2574 C2779 ) C2574_=_C2782( C2574 C2782 ) C2575_=_C2576( C2575 C2576 ) C2575_=_C2577( C2575 C2577 ) C2575_=_C2578( C2575 C2578 ) \nC2575_=_C2579( C2575 C2579 ) C2575_=_C2580( C2575 C2580 ) C2575_=_C2581( C2575 C2581 ) C2575_=_C2582( C2575 C2582 ) C2575_=_C2583( C2575 C2583 ) C2575_=_C2584( C2575 C2584 ) \nC2575_=_C2585( C2575 C2585 ) C2575_=_C2586( C2575 C2586 ) C2575_=_C2587( C2575 C2587 ) C2575_=_C2588( C2575 C2588 ) C2575_=_C2589( C2575 C2589 ) C2575_=_C2591( C2575 C2591 ) \nC2575_=_C2592( C2575 C2592 ) C2575_=_C2593( C2575 C2593 ) C2575_=_C2836( C2575 C2836 ) C2575_=_C2844( C2575 C2844 ) C2576_=_C2577( C2576 C2577 ) C2576_=_C2578( C2576 C2578 ) \nC2576_=_C2579( C2576 C2579 ) C2576_=_C2580( C2576 C2580 ) C2576_=_C2581( C2576 C2581 ) C2576_=_C2582( C2576 C2582 ) C2576_=_C2583( C2576 C2583 ) C2576_=_C2584( C2576 C2584 ) \nC2576_=_C2585( C2576 C2585 ) C2576_=_C2586( C2576 C2586 ) C2576_=_C2587( C2576 C2587 ) C2576_=_C2588( C2576 C2588 ) C2576_=_C2589( C2576 C2589 ) C2576_=_C2591( C2576 C2591 ) \nC2576_=_C2592( C2576 C2592 ) C2576_=_C2593( C2576 C2593 ) C2576_=_C3076( C2576 C3076 ) C2577_=_C2578( C2577 C2578 ) C2577_=_C2579( C2577 C2579 ) C2577_=_C2580( C2577 C2580 ) \nC2577_=_C2581( C2577 C2581 ) C2577_=_C2582( C2577 C2582 ) C2577_=_C2583( C2577 C2583 ) C2577_=_C2584( C2577 C2584 ) C2577_=_C2585( C2577 C2585 ) C2577_=_C2586( C2577 C2586 ) \nC2577_=_C2587( C2577 C2587 ) C2577_=_C2588( C2577 C2588 ) C2577_=_C2589( C2577 C2589 ) C2577_=_C2591( C2577 C2591 ) C2577_=_C2592( C2577 C2592 ) C2577_=_C2593( C2577 C2593 ) \nC2578_=_C2579( C2578 C2579 ) C2578_=_C2580( C2578 C2580 ) C2578_=_C2581( C2578 C2581 ) C2578_=_C2582( C2578 C2582 ) C2578_=_C2583( C2578 C2583 ) C2578_=_C2584( C2578 C2584 ) \nC2578_=_C2585( C2578 C2585 ) C2578_=_C2586( C2578 C2586 ) C2578_=_C2587( C2578 C2587 ) C2578_=_C2588( C2578 C2588 ) C2578_=_C2589( C2578 C2589 ) C2578_=_C2591( C2578 C2591 ) \nC2578_=_C2592( C2578 C2592 ) C2578_=_C2593( C2578 C2593 ) C2578_=_C3258( C2578 C3258 ) C2578_=_C3265( C2578 C3265 ) C2579_=_C2580( C2579 C2580 ) C2579_=_C2581( C2579 C2581 ) \nC2579_=_C2582( C2579 C2582 ) C2579_=_C2583( C2579 C2583 ) C2579_=_C2584( C2579 C2584 ) C2579_=_C2585( C2579 C2585 ) C2579_=_C2586( C2579 C2586 ) C2579_=_C2587( C2579 C2587 ) \nC2579_=_C2588( C2579 C2588 ) C2579_=_C2589( C2579 C2589 ) C2579_=_C2591( C2579 C2591 ) C2579_=_C2592( C2579 C2592 ) C2579_=_C2593( C2579 C2593 ) C2579_=_C3295( C2579 C3295 ) \nC2580_=_C2581( C2580 C2581 ) C2580_=_C2582( C2580 C2582 ) C2580_=_C2583( C2580 C2583 ) C2580_=_C2584( C2580 C2584 ) C2580_=_C2585( C2580 C2585 ) C2580_=_C2586( C2580 C2586 ) \nC2580_=_C2587( C2580 C2587 ) C2580_=_C2588( C2580 C2588 ) C2580_=_C2589( C2580 C2589 ) C2580_=_C2591( C2580 C2591 ) C2580_=_C2592( C2580 C2592 ) C2580_=_C2593( C2580 C2593 ) \nC2580_=_C3343( C2580 C3343 ) C2581_=_C2582( C2581 C2582 ) C2581_=_C2583( C2581 C2583 ) C2581_=_C2584( C2581 C2584 ) C2581_=_C2585( C2581 C2585 ) C2581_=_C2586( C2581 C2586 ) \nC2581_=_C2587( C2581 C2587 ) C2581_=_C2588( C2581 C2588 ) C2581_=_C2589( C2581 C2589 ) C2581_=_C2591( C2581 C2591 ) C2581_=_C2592( C2581 C2592 ) C2581_=_C2593( C2581 C2593 ) \nC2581_=_C3370( C2581 C3370 ) C2581_=_C3374( C2581 C3374 ) C2582_=_C2583( C2582 C2583 ) C2582_=_C2584( C2582 C2584 ) C2582_=_C2585( C2582 C2585 ) C2582_=_C2586( C2582 C2586 ) \nC2582_=_C2587( C2582 C2587 ) C2582_=_C2588( C2582 C2588 ) C2582_=_C2589( C2582 C2589 ) C2582_=_C2591( C2582 C2591 ) C2582_=_C2592( C2582 C2592 ) C2582_=_C2593( C2582 C2593 ) \nC2582_=_C3740( C2582 C3740 ) C2582_=_C3742( C2582 C3742 ) C2583_=_C2584( C2583 C2584 ) C2583_=_C2585( C2583 C2585 ) C2583_=_C2586( C2583 C2586 ) C2583_=_C2587( C2583 C2587 ) \nC2583_=_C2588( C2583 C2588 ) C2583_=_C2589( C2583 C2589 ) C2583_=_C2591( C2583 C2591 ) C2583_=_C2592( C2583 C2592 ) C2583_=_C2593( C2583 C2593 ) C2583_=_C3772( C2583 C3772 ) \nC2584_=_C2585( C2584 C2585 ) C2584_=_C2586( C2584 C2586 ) C2584_=_C2587( C2584 C2587 ) C2584_=_C2588( C2584 C2588 ) C2584_=_C2589( C2584 C2589 ) C2584_=_C2591( C2584 C2591 ) \nC2584_=_C2592( C2584 C2592 ) C2584_=_C2593( C2584 C2593 ) C2584_=_C3786( C2584 C3786 ) C2585_=_C2586( C2585 C2586 ) C2585_=_C2587( C2585 C2587 ) C2585_=_C2588( C2585 C2588 ) \nC2585_=_C2589( C2585 C2589 ) C2585_=_C2591( C2585 C2591 ) C2585_=_C2592( C2585 C2592 ) C2585_=_C2593( C2585 C2593 ) C2585_=_C2765( C2585 C2765 ) C2585_=_C2779( C2585 C2779 ) \nC2585_=_C2836( C2585 C2836 ) C2585_=_C2999( C2585 C2999 ) C2585_=_C3177( C2585 C3177 ) C2585_=_C3199( C2585 C3199 ) C2585_=_C3258( C2585 C3258 ) C2585_=_C3276( C2585 C3276 ) \nC2585_=_C3353( C2585 C3353 ) C2585_=_C3370( C2585 C3370 ) C2585_=_C3740( C2585 C3740 ) C2585_=_C3803( C2585 C3803 ) C2585_=_C3953( C2585 C3953 ) C2585_=_C3954( C2585 C3954 ) \nC2585_=_C3955( C2585 C3955 ) C2585_=_C3956( C2585 C3956 ) C2585_=_C3957( C2585 C3957 ) C2586_=_C2587( C2586 C2587 ) C2586_=_C2588( C2586 C2588 ) C2586_=_C2589( C2586 C2589 ) \nC2586_=_C2591( C2586 C2591 ) C2586_=_C2592( C2586 C2592 ) C2586_=_C2593( C2586 C2593 ) C2587_=_C2588( C2587 C2588 ) C2587_=_C2589( C2587 C2589 ) C2587_=_C2591( C2587 C2591 ) \nC2587_=_C2592( C2587 C2592 ) C2587_=_C2593( C2587 C2593 ) C2587_=_C3954( C2587 C3954 ) C2587_=_C3993(</w:t>
      </w:r>
    </w:p>
    <w:p>
      <w:pPr>
        <w:pStyle w:val="PreformattedText"/>
        <w:bidi w:val="0"/>
        <w:spacing w:before="0" w:after="0"/>
        <w:jc w:val="left"/>
        <w:rPr/>
      </w:pPr>
      <w:r>
        <w:rPr/>
        <w:t xml:space="preserve"> </w:t>
      </w:r>
      <w:r>
        <w:rPr/>
        <w:t>C2587 C3993 ) C2588_=_C2589( C2588 C2589 ) C2588_=_C2591( C2588 C2591 ) \nC2588_=_C2592( C2588 C2592 ) C2588_=_C2593( C2588 C2593 ) C2589_=_C2591( C2589 C2591 ) C2589_=_C2592( C2589 C2592 ) C2589_=_C2593( C2589 C2593 ) C2589_=_C4080( C2589 C4080 ) \nC2591_=_C2592( C2591 C2592 ) C2591_=_C2593( C2591 C2593 ) C2592_=_C2593( C2592 C2593 ) C2593_=_C3957( C2593 C3957 ) C2593_=_C4085( C2593 C4085 ) C2615_=_C2782( C2615 C2782 ) \nC2615_=_C2844( C2615 C2844 ) C2615_=_C2893( C2615 C2893 ) C2615_=_C3033( C2615 C3033 ) C2615_=_C3076( C2615 C3076 ) C2615_=_C3109( C2615 C3109 ) C2615_=_C3254( C2615 C3254 ) \nC2615_=_C3265( C2615 C3265 ) C2615_=_C3295( C2615 C3295 ) C2615_=_C3343( C2615 C3343 ) C2615_=_C3374( C2615 C3374 ) C2615_=_C3503( C2615 C3503 ) C2615_=_C3590( C2615 C3590 ) \nC2615_=_C3699( C2615 C3699 ) C2615_=_C3742( C2615 C3742 ) C2615_=_C3772( C2615 C3772 ) C2615_=_C3786( C2615 C3786 ) C2615_=_C3956( C2615 C3956 ) C2615_=_C3993( C2615 C3993 ) \nC2615_=_C4080( C2615 C4080 ) C2615_=_C4085( C2615 C4085 ) C2765_=_C2779( C2765 C2779 ) C2765_=_C2836( C2765 C2836 ) C2765_=_C2999( C2765 C2999 ) C2765_=_C3177( C2765 C3177 ) \nC2765_=_C3199( C2765 C3199 ) C2765_=_C3258( C2765 C3258 ) C2765_=_C3276( C2765 C3276 ) C2765_=_C3353( C2765 C3353 ) C2765_=_C3370( C2765 C3370 ) C2765_=_C3740( C2765 C3740 ) \nC2765_=_C3803( C2765 C3803 ) C2765_=_C3953( C2765 C3953 ) C2765_=_C3954( C2765 C3954 ) C2765_=_C3955( C2765 C3955 ) C2765_=_C3956( C2765 C3956 ) C2765_=_C3957( C2765 C3957 ) \nC2779_=_C2782( C2779 C2782 ) C2779_=_C2836( C2779 C2836 ) C2779_=_C2999( C2779 C2999 ) C2779_=_C3177( C2779 C3177 ) C2779_=_C3199( C2779 C3199 ) C2779_=_C3258( C2779 C3258 ) \nC2779_=_C3276( C2779 C3276 ) C2779_=_C3353( C2779 C3353 ) C2779_=_C3370( C2779 C3370 ) C2779_=_C3740( C2779 C3740 ) C2779_=_C3803( C2779 C3803 ) C2779_=_C3953( C2779 C3953 ) \nC2779_=_C3954( C2779 C3954 ) C2779_=_C3955( C2779 C3955 ) C2779_=_C3956( C2779 C3956 ) C2779_=_C3957( C2779 C3957 ) C2782_=_C2844( C2782 C2844 ) C2782_=_C2893( C2782 C2893 ) \nC2782_=_C3033( C2782 C3033 ) C2782_=_C3076( C2782 C3076 ) C2782_=_C3109( C2782 C3109 ) C2782_=_C3254( C2782 C3254 ) C2782_=_C3265( C2782 C3265 ) C2782_=_C3295( C2782 C3295 ) \nC2782_=_C3343( C2782 C3343 ) C2782_=_C3374( C2782 C3374 ) C2782_=_C3503( C2782 C3503 ) C2782_=_C3590( C2782 C3590 ) C2782_=_C3699( C2782 C3699 ) C2782_=_C3742( C2782 C3742 ) \nC2782_=_C3772( C2782 C3772 ) C2782_=_C3786( C2782 C3786 ) C2782_=_C3956( C2782 C3956 ) C2782_=_C3993( C2782 C3993 ) C2782_=_C4080( C2782 C4080 ) C2782_=_C4085( C2782 C4085 ) \nC2836_=_C2844( C2836 C2844 ) C2836_=_C2999( C2836 C2999 ) C2836_=_C3177( C2836 C3177 ) C2836_=_C3199( C2836 C3199 ) C2836_=_C3258( C2836 C3258 ) C2836_=_C3276( C2836 C3276 ) \nC2836_=_C3353( C2836 C3353 ) C2836_=_C3370( C2836 C3370 ) C2836_=_C3740( C2836 C3740 ) C2836_=_C3803( C2836 C3803 ) C2836_=_C3953( C2836 C3953 ) C2836_=_C3954( C2836 C3954 ) \nC2836_=_C3955( C2836 C3955 ) C2836_=_C3956( C2836 C3956 ) C2836_=_C3957( C2836 C3957 ) C2844_=_C2893( C2844 C2893 ) C2844_=_C3033( C2844 C3033 ) C2844_=_C3076( C2844 C3076 ) \nC2844_=_C3109( C2844 C3109 ) C2844_=_C3254( C2844 C3254 ) C2844_=_C3265( C2844 C3265 ) C2844_=_C3295( C2844 C3295 ) C2844_=_C3343( C2844 C3343 ) C2844_=_C3374( C2844 C3374 ) \nC2844_=_C3503( C2844 C3503 ) C2844_=_C3590( C2844 C3590 ) C2844_=_C3699( C2844 C3699 ) C2844_=_C3742( C2844 C3742 ) C2844_=_C3772( C2844 C3772 ) C2844_=_C3786( C2844 C3786 ) \nC2844_=_C3956( C2844 C3956 ) C2844_=_C3993( C2844 C3993 ) C2844_=_C4080( C2844 C4080 ) C2844_=_C4085( C2844 C4085 ) C2893_=_C3033( C2893 C3033 ) C2893_=_C3076( C2893 C3076 ) \nC2893_=_C3109( C2893 C3109 ) C2893_=_C3254( C2893 C3254 ) C2893_=_C3265( C2893 C3265 ) C2893_=_C3295( C2893 C3295 ) C2893_=_C3343( C2893 C3343 ) C2893_=_C3374( C2893 C3374 ) \nC2893_=_C3503( C2893 C3503 ) C2893_=_C3590( C2893 C3590 ) C2893_=_C3699( C2893 C3699 ) C2893_=_C3742( C2893 C3742 ) C2893_=_C3772( C2893 C3772 ) C2893_=_C3786( C2893 C3786 ) \nC2893_=_C3956( C2893 C3956 ) C2893_=_C3993( C2893 C3993 ) C2893_=_C4080( C2893 C4080 ) C2893_=_C4085( C2893 C4085 ) C2999_=_C3177( C2999 C3177 ) C2999_=_C3199( C2999 C3199 ) \nC2999_=_C3258( C2999 C3258 ) C2999_=_C3276( C2999 C3276 ) C2999_=_C3353( C2999 C3353 ) C2999_=_C3370( C2999 C3370 ) C2999_=_C3740( C2999 C3740 ) C2999_=_C3803( C2999 C3803 ) \nC2999_=_C3953( C2999 C3953 ) C2999_=_C3954( C2999 C3954 ) C2999_=_C3955( C2999 C3955 ) C2999_=_C3956( C2999 C3956 ) C2999_=_C3957( C2999 C3957 ) C3033_=_C3076( C3033 C3076 ) \nC3033_=_C3109( C3033 C3109 ) C3033_=_C3254( C3033 C3254 ) C3033_=_C3265( C3033 C3265 ) C3033_=_C3295( C3033 C3295 ) C3033_=_C3343( C3033 C3343 ) C3033_=_C3374( C3033 C3374 ) \nC3033_=_C3503( C3033 C3503 ) C3033_=_C3590( C3033 C3590 ) C3033_=_C3699( C3033 C3699 ) C3033_=_C3742( C3033 C3742 ) C3033_=_C3772( C3033 C3772 ) C3033_=_C3786( C3033 C3786 ) \nC3033_=_C3956( C3033 C3956 ) C3033_=_C3993( C3033 C3993 ) C3033_=_C4080( C3033 C4080 ) C3033_=_C4085( C3033 C4085 ) C3076_=_C3109( C3076 C3109 ) C3076_=_C3254( C3076 C3254 ) \nC3076_=_C3265( C3076 C3265 ) C3076_=_C3295( C3076 C3295 ) C3076_=_C3343( C3076 C3343 ) C3076_=_C3374( C3076 C3374 ) C3076_=_C3503( C3076 C3503 ) C3076_=_C3590( C3076 C3590 ) \nC3076_=_C3699( C3076 C3699 ) C3076_=_C3742( C3076 C3742 ) C3076_=_C3772( C3076 C3772 ) C3076_=_C3786( C3076 C3786 ) C3076_=_C3956( C3076 C3956 ) C3076_=_C3993( C3076 C3993 ) \nC3076_=_C4080( C3076 C4080 ) C3076_=_C4085( C3076 C4085 ) C3109_=_C3254( C3109 C3254 ) C3109_=_C3265( C3109 C3265 ) C3109_=_C3295( C3109 C3295 ) C3109_=_C3343( C3109 C3343 ) \nC3109_=_C3374( C3109 C3374 ) C3109_=_C3503( C3109 C3503 ) C3109_=_C3590( C3109 C3590 ) C3109_=_C3699( C3109 C3699 ) C3109_=_C3742( C3109 C3742 ) C3109_=_C3772( C3109 C3772 ) \nC3109_=_C3786( C3109 C3786 ) C3109_=_C3956( C3109 C3956 ) C3109_=_C3993( C3109 C3993 ) C3109_=_C4080( C3109 C4080 ) C3109_=_C4085( C3109 C4085 ) C3177_=_C3199( C3177 C3199 ) \nC3177_=_C3258( C3177 C3258 ) C3177_=_C3276( C3177 C3276 ) C3177_=_C3353( C3177 C3353 ) C3177_=_C3370( C3177 C3370 ) C3177_=_C3740( C3177 C3740 ) C3177_=_C3803( C3177 C3803 ) \nC3177_=_C3953( C3177 C3953 ) C3177_=_C3954( C3177 C3954 ) C3177_=_C3955( C3177 C3955 ) C3177_=_C3956( C3177 C3956 ) C3177_=_C3957( C3177 C3957 ) C3199_=_C3258( C3199 C3258 ) \nC3199_=_C3276( C3199 C3276 ) C3199_=_C3353( C3199 C3353 ) C3199_=_C3370( C3199 C3370 ) C3199_=_C3740( C3199 C3740 ) C3199_=_C3803( C3199 C3803 ) C3199_=_C3953( C3199 C3953 ) \nC3199_=_C3954( C3199 C3954 ) C3199_=_C3955( C3199 C3955 ) C3199_=_C3956( C3199 C3956 ) C3199_=_C3957( C3199 C3957 ) C3254_=_C3265( C3254 C3265 ) C3254_=_C3295( C3254 C3295 ) \nC3254_=_C3343( C3254 C3343 ) C3254_=_C3374( C3254 C3374 ) C3254_=_C3503( C3254 C3503 ) C3254_=_C3590( C3254 C3590 ) C3254_=_C3699( C3254 C3699 ) C3254_=_C3742( C3254 C3742 ) \nC3254_=_C3772( C3254 C3772 ) C3254_=_C3786( C3254 C3786 ) C3254_=_C3956( C3254 C3956 ) C3254_=_C3993( C3254 C3993 ) C3254_=_C4080( C3254 C4080 ) C3254_=_C4085( C3254 C4085 ) \nC3258_=_C3265( C3258 C3265 ) C3258_=_C3276( C3258 C3276 ) C3258_=_C3353( C3258 C3353 ) C3258_=_C3370( C3258 C3370 ) C3258_=_C3740( C3258 C3740 ) C3258_=_C3803( C3258 C3803 ) \nC3258_=_C3953( C3258 C3953 ) C3258_=_C3954( C3258 C3954 ) C3258_=_C3955( C3258 C3955 ) C3258_=_C3956( C3258 C3956 ) C3258_=_C3957( C3258 C3957 ) C3265_=_C3295( C3265 C3295 ) \nC3265_=_C3343( C3265 C3343 ) C3265_=_C3374( C3265 C3374 ) C3265_=_C3503( C3265 C3503 ) C3265_=_C3590( C3265 C3590 ) C3265_=_C3699( C3265 C3699 ) C3265_=_C3742( C3265 C3742 ) \nC3265_=_C3772( C3265 C3772 ) C3265_=_C3786( C3265 C3786 ) C3265_=_C3956( C3265 C3956 ) C3265_=_C3993( C3265 C3993 ) C3265_=_C4080( C3265 C4080 ) C3265_=_C4085( C3265 C4085 ) \nC3276_=_C3353( C3276 C3353 ) C3276_=_C3370( C3276 C3370 ) C3276_=_C3740( C3276 C3740 ) C3276_=_C3803( C3276 C3803 ) C3276_=_C3953( C3276 C3953 ) C3276_=_C3954( C3276 C3954 ) \nC3276_=_C3955( C3276 C3955 ) C3276_=_C3956( C3276 C3956 ) C3276_=_C3957( C3276 C3957 ) C3295_=_C3343( C3295 C3343 ) C3295_=_C3374( C3295 C3374 ) C3295_=_C3503( C3295 C3503 ) \nC3295_=_C3590( C3295 C3590 ) C3295_=_C3699( C3295 C3699 ) C3295_=_C3742( C3295 C3742 ) C3295_=_C3772( C3295 C3772 ) C3295_=_C3786( C3295 C3786 ) C3295_=_C3956( C3295 C3956 ) \nC3295_=_C3993( C3295 C3993 ) C3295_=_C4080( C3295 C4080 ) C3295_=_C4085( C3295 C4085 ) C3343_=_C3374( C3343 C3374 ) C3343_=_C3503( C3343 C3503 ) C3343_=_C3590( C3343 C3590 ) \nC3343_=_C3699( C3343 C3699 ) C3343_=_C3742( C3343 C3742 ) C3343_=_C3772( C3343 C3772 ) C3343_=_C3786( C3343 C3786 ) C3343_=_C3956( C3343 C3956 ) C3343_=_C3993( C3343 C3993 ) \nC3343_=_C4080( C3343 C4080 ) C3343_=_C4085( C3343 C4085 ) C3353_=_C3370( C3353 C3370 ) C3353_=_C3740( C3353 C3740 ) C3353_=_C3803( C3353 C3803 ) C3353_=_C3953( C3353 C3953 ) \nC3353_=_C3954( C3353 C3954 ) C3353_=_C3955( C3353 C3955 ) C3353_=_C3956( C3353 C3956 ) C3353_=_C3957( C3353 C3957 ) C3370_=_C3374( C3370 C3374 ) C3370_=_C3740( C3370 C3740 ) \nC3370_=_C3803( C3370 C3803 ) C3370_=_C3953( C3370 C3953 ) C3370_=_C3954( C3370 C3954 ) C3370_=_C3955( C3370 C3955 ) C3370_=_C3956( C3370 C3956 ) C3370_=_C3957( C3370 C3957 ) \nC3374_=_C3503( C3374 C3503 ) C3374_=_C3590( C3374 C3590 ) C3374_=_C3699( C3374 C3699 ) C3374_=_C3742( C3374 C3742 ) C3374_=_C3772( C3374 C3772 ) C3374_=_C3786( C3374 C3786 ) \nC3374_=_C3956( C3374 C3956 ) C3374_=_C3993( C3374 C3993 ) C3374_=_C4080( C3374 C4080 ) C3374_=_C4085( C3374 C4085 ) C3503_=_C3590( C3503 C3590 ) C3503_=_C3699( C3503 C3699 ) \nC3503_=_C3742( C3503 C3742 ) C3503_=_C3772( C3503 C3772 ) C3503_=_C3786( C3503 C3786 ) C3503_=_C3956( C3503 C3956 ) C3503_=_C3993( C3503 C3993 ) C3503_=_C4080( C3503 C4080 ) \nC3503_=_C4085( C3503 C4085 ) C3590_=_C3699( C3590 C3699 ) C3590_=_C3742( C3590 C3742 ) C3590_=_C3772( C3590 C3772 ) C3590_=_C3786( C3590 C3786 ) C3590_=_C3956( C3590 C3956 ) \nC3590_=_C3993( C3590 C3993 ) C3590_=_C4080( C3590 C4080 ) C3590_=_C4085( C3590 C4085 ) C3699_=_C3742( C3699 C3742 ) C3699_=_C3772( C3699 C3772 ) C3699_=_C3786(</w:t>
      </w:r>
    </w:p>
    <w:p>
      <w:pPr>
        <w:pStyle w:val="PreformattedText"/>
        <w:bidi w:val="0"/>
        <w:spacing w:before="0" w:after="0"/>
        <w:jc w:val="left"/>
        <w:rPr/>
      </w:pPr>
      <w:r>
        <w:rPr/>
        <w:t xml:space="preserve"> </w:t>
      </w:r>
      <w:r>
        <w:rPr/>
        <w:t>C3699 C3786 ) \nC3699_=_C3956( C3699 C3956 ) C3699_=_C3993( C3699 C3993 ) C3699_=_C4080( C3699 C4080 ) C3699_=_C4085( C3699 C4085 ) C3740_=_C3742( C3740 C3742 ) C3740_=_C3803( C3740 C3803 ) \nC3740_=_C3953( C3740 C3953 ) C3740_=_C3954( C3740 C3954 ) C3740_=_C3955( C3740 C3955 ) C3740_=_C3956( C3740 C3956 ) C3740_=_C3957( C3740 C3957 ) C3742_=_C3772( C3742 C3772 ) \nC3742_=_C3786( C3742 C3786 ) C3742_=_C3956( C3742 C3956 ) C3742_=_C3993( C3742 C3993 ) C3742_=_C4080( C3742 C4080 ) C3742_=_C4085( C3742 C4085 ) C3772_=_C3786( C3772 C3786 ) \nC3772_=_C3956( C3772 C3956 ) C3772_=_C3993( C3772 C3993 ) C3772_=_C4080( C3772 C4080 ) C3772_=_C4085( C3772 C4085 ) C3786_=_C3956( C3786 C3956 ) C3786_=_C3993( C3786 C3993 ) \nC3786_=_C4080( C3786 C4080 ) C3786_=_C4085( C3786 C4085 ) C3803_=_C3953( C3803 C3953 ) C3803_=_C3954( C3803 C3954 ) C3803_=_C3955( C3803 C3955 ) C3803_=_C3956( C3803 C3956 ) \nC3803_=_C3957( C3803 C3957 ) C3953_=_C3954( C3953 C3954 ) C3953_=_C3955( C3953 C3955 ) C3953_=_C3956( C3953 C3956 ) C3953_=_C3957( C3953 C3957 ) C3954_=_C3955( C3954 C3955 ) \nC3954_=_C3956( C3954 C3956 ) C3954_=_C3957( C3954 C3957 ) C3954_=_C3993( C3954 C3993 ) C3955_=_C3956( C3955 C3956 ) C3955_=_C3957( C3955 C3957 ) C3956_=_C3957( C3956 C3957 ) \nC3956_=_C3993( C3956 C3993 ) C3956_=_C4080( C3956 C4080 ) C3956_=_C4085( C3956 C4085 ) C3957_=_C4085( C3957 C4085 ) C3993_=_C4080( C3993 C4080 ) C3993_=_C4085( C3993 C4085 ) \nC4080_=_C4085( C4080 C4085 ) "];83-&gt;107[label="99: C658 C952 C1276 C1419 C1422 \nC1437 C1443 C1639 C1814 C1831 C1835 \nC1838 C1850 C1852 C1894 C1902 C1919 \nC2016 C2076 C2078 C2079 C2080 C2081 \nC2082 C2083 C2084 C2085 C2086 C2087 \nC2088 C2089 C2091 C2092 C2093 C2094 \nC2095 C2097 C2098 C2204 C2233 C2257 \nC2281 C2434 C2573 C2574 C2575 C2576 \nC2577 C2578 C2579 C2580 C2581 C2582 \nC2583 C2584 C2586 C2587 C2588 C2589 \nC2591 C2592 C2593 C2615 C2765 C2779 \nC2782 C2836 C2844 C2893 C2999 C3033 \nC3076 C3109 C3177 C3199 C3254 C3258 \nC3265 C3276 C3295 C3343 C3353 C3370 \nC3374 C3503 C3590 C3699 C3740 C3742 \nC3772 C3786 C3803 C3953 C3954 C3955 \nC3957 C3993 C4080 C4085 \n1244: C658_=_C1276 ,C658_=_C1437 ,C658_=_C1831 ,C658_=_C1850 ,C658_=_C2016 ,\nC658_=_C2204 ,C658_=_C2434 ,C658_=_C2765 ,C658_=_C2779 ,C658_=_C2836 ,C658_=_C2999 ,\nC658_=_C3177 ,C658_=_C3199 ,C658_=_C3258 ,C658_=_C3276 ,C658_=_C3353 ,C658_=_C3370 ,\nC658_=_C3740 ,C658_=_C3803 ,C658_=_C3953 ,C658_=_C3954 ,C658_=_C3955 ,C658_=_C3957 ,\nC952_=_C1419 ,C952_=_C1639 ,C952_=_C1814 ,C952_=_C1835 ,C952_=_C2076 ,C952_=_C2078 ,\nC952_=_C2079 ,C952_=_C2080 ,C952_=_C2081 ,C952_=_C2082 ,C952_=_C2083 ,C952_=_C2084 ,\nC952_=_C2085 ,C952_=_C2086 ,C952_=_C2087 ,C952_=_C2088 ,C952_=_C2089 ,C952_=_C2091 ,\nC952_=_C2092 ,C952_=_C2093 ,C952_=_C2094 ,C952_=_C2095 ,C952_=_C2097 ,C952_=_C2098 ,\nC1276_=_C1437 ,C1276_=_C1831 ,C1276_=_C1850 ,C1276_=_C2016 ,C1276_=_C2204 ,C1276_=_C2434 ,\nC1276_=_C2765 ,C1276_=_C2779 ,C1276_=_C2836 ,C1276_=_C2999 ,C1276_=_C3177 ,C1276_=_C3199 ,\nC1276_=_C3258 ,C1276_=_C3276 ,C1276_=_C3353 ,C1276_=_C3370 ,C1276_=_C3740 ,C1276_=_C3803 ,\nC1276_=_C3953 ,C1276_=_C3954 ,C1276_=_C3955 ,C1276_=_C3957 ,C1419_=_C1422 ,C1419_=_C1437 ,\nC1419_=_C1443 ,C1419_=_C1639 ,C1419_=_C1814 ,C1419_=_C1835 ,C1419_=_C2076 ,C1419_=_C2078 ,\nC1419_=_C2079 ,C1419_=_C2080 ,C1419_=_C2081 ,C1419_=_C2082 ,C1419_=_C2083 ,C1419_=_C2084 ,\nC1419_=_C2085 ,C1419_=_C2086 ,C1419_=_C2087 ,C1419_=_C2088 ,C1419_=_C2089 ,C1419_=_C2091 ,\nC1419_=_C2092 ,C1419_=_C2093 ,C1419_=_C2094 ,C1419_=_C2095 ,C1419_=_C2097 ,C1419_=_C2098 ,\nC1422_=_C1437 ,C1422_=_C1443 ,C1422_=_C1838 ,C1422_=_C1902 ,C1422_=_C2233 ,C1422_=_C2257 ,\nC1422_=_C2281 ,C1422_=_C2573 ,C1422_=_C2574 ,C1422_=_C2575 ,C1422_=_C2576 ,C1422_=_C2577 ,\nC1422_=_C2578 ,C1422_=_C2579 ,C1422_=_C2580 ,C1422_=_C2581 ,C1422_=_C2582 ,C1422_=_C2583 ,\nC1422_=_C2584 ,C1422_=_C2586 ,C1422_=_C2587 ,C1422_=_C2588 ,C1422_=_C2589 ,C1422_=_C2591 ,\nC1422_=_C2592 ,C1422_=_C2593 ,C1437_=_C1443 ,C1437_=_C1831 ,C1437_=_C1850 ,C1437_=_C2016 ,\nC1437_=_C2204 ,C1437_=_C2434 ,C1437_=_C2765 ,C1437_=_C2779 ,C1437_=_C2836 ,C1437_=_C2999 ,\nC1437_=_C3177 ,C1437_=_C3199 ,C1437_=_C3258 ,C1437_=_C3276 ,C1437_=_C3353 ,C1437_=_C3370 ,\nC1437_=_C3740 ,C1437_=_C3803 ,C1437_=_C3953 ,C1437_=_C3954 ,C1437_=_C3955 ,C1437_=_C3957 ,\nC1443_=_C1852 ,C1443_=_C1894 ,C1443_=_C1919 ,C1443_=_C2615 ,C1443_=_C2782 ,C1443_=_C2844 ,\nC1443_=_C2893 ,C1443_=_C3033 ,C1443_=_C3076 ,C1443_=_C3109 ,C1443_=_C3254 ,C1443_=_C3265 ,\nC1443_=_C3295 ,C1443_=_C3343 ,C1443_=_C3374 ,C1443_=_C3503 ,C1443_=_C3590 ,C1443_=_C3699 ,\nC1443_=_C3742 ,C1443_=_C3772 ,C1443_=_C3786 ,C1443_=_C3993 ,C1443_=_C4080 ,C1443_=_C4085 ,\nC1639_=_C1814 ,C1639_=_C1835 ,C1639_=_C2076 ,C1639_=_C2078 ,C1639_=_C2079 ,C1639_=_C2080 ,\nC1639_=_C2081 ,C1639_=_C2082 ,C1639_=_C2083 ,C1639_=_C2084 ,C1639_=_C2085 ,C1639_=_C2086 ,\nC1639_=_C2087 ,C1639_=_C2088 ,C1639_=_C2089 ,C1639_=_C2091 ,C1639_=_C2092 ,C1639_=_C2093 ,\nC1639_=_C2094 ,C1639_=_C2095 ,C1639_=_C2097 ,C1639_=_C2098 ,C1814_=_C1831 ,C1814_=_C1835 ,\nC1814_=_C2076 ,C1814_=_C2078 ,C1814_=_C2079 ,C1814_=_C2080 ,C1814_=_C2081 ,C1814_=_C2082 ,\nC1814_=_C2083 ,C1814_=_C2084 ,C1814_=_C2085 ,C1814_=_C2086 ,C1814_=_C2087 ,C1814_=_C2088 ,\nC1814_=_C2089 ,C1814_=_C2091 ,C1814_=_C2092 ,C1814_=_C2093 ,C1814_=_C2094 ,C1814_=_C2095 ,\nC1814_=_C2097 ,C1814_=_C2098 ,C1831_=_C1850 ,C1831_=_C2016 ,C1831_=_C2204 ,C1831_=_C2434 ,\nC1831_=_C2765 ,C1831_=_C2779 ,C1831_=_C2836 ,C1831_=_C2999 ,C1831_=_C3177 ,C1831_=_C3199 ,\nC1831_=_C3258 ,C1831_=_C3276 ,C1831_=_C3353 ,C1831_=_C3370 ,C1831_=_C3740 ,C1831_=_C3803 ,\nC1831_=_C3953 ,C1831_=_C3954 ,C1831_=_C3955 ,C1831_=_C3957 ,C1835_=_C1838 ,C1835_=_C1850 ,\nC1835_=_C1852 ,C1835_=_C2076 ,C1835_=_C2078 ,C1835_=_C2079 ,C1835_=_C2080 ,C1835_=_C2081 ,\nC1835_=_C2082 ,C1835_=_C2083 ,C1835_=_C2084 ,C1835_=_C2085 ,C1835_=_C2086 ,C1835_=_C2087 ,\nC1835_=_C2088 ,C1835_=_C2089 ,C1835_=_C2091 ,C1835_=_C2092 ,C1835_=_C2093 ,C1835_=_C2094 ,\nC1835_=_C2095 ,C1835_=_C2097 ,C1835_=_C2098 ,C1838_=_C1850 ,C1838_=_C1852 ,C1838_=_C1902 ,\nC1838_=_C2233 ,C1838_=_C2257 ,C1838_=_C2281 ,C1838_=_C2573 ,C1838_=_C2574 ,C1838_=_C2575 ,\nC1838_=_C2576 ,C1838_=_C2577 ,C1838_=_C2578 ,C1838_=_C2579 ,C1838_=_C2580 ,C1838_=_C2581 ,\nC1838_=_C2582 ,C1838_=_C2583 ,C1838_=_C2584 ,C1838_=_C2586 ,C1838_=_C2587 ,C1838_=_C2588 ,\nC1838_=_C2589 ,C1838_=_C2591 ,C1838_=_C2592 ,C1838_=_C2593 ,C1850_=_C1852 ,C1850_=_C2016 ,\nC1850_=_C2204 ,C1850_=_C2434 ,C1850_=_C2765 ,C1850_=_C2779 ,C1850_=_C2836 ,C1850_=_C2999 ,\nC1850_=_C3177 ,C1850_=_C3199 ,C1850_=_C3258 ,C1850_=_C3276 ,C1850_=_C3353 ,C1850_=_C3370 ,\nC1850_=_C3740 ,C1850_=_C3803 ,C1850_=_C3953 ,C1850_=_C3954 ,C1850_=_C3955 ,C1850_=_C3957 ,\nC1852_=_C1894 ,C1852_=_C1919 ,C1852_=_C2615 ,C1852_=_C2782 ,C1852_=_C2844 ,C1852_=_C2893 ,\nC1852_=_C3033 ,C1852_=_C3076 ,C1852_=_C3109 ,C1852_=_C3254 ,C1852_=_C3265 ,C1852_=_C3295 ,\nC1852_=_C3343 ,C1852_=_C3374 ,C1852_=_C3503 ,C1852_=_C3590 ,C1852_=_C3699 ,C1852_=_C3742 ,\nC1852_=_C3772 ,C1852_=_C3786 ,C1852_=_C3993 ,C1852_=_C4080 ,C1852_=_C4085 ,C1894_=_C1919 ,\nC1894_=_C2615 ,C1894_=_C2782 ,C1894_=_C2844 ,C1894_=_C2893 ,C1894_=_C3033 ,C1894_=_C3076 ,\nC1894_=_C3109 ,C1894_=_C3254 ,C1894_=_C3265 ,C1894_=_C3295 ,C1894_=_C3343 ,C1894_=_C3374 ,\nC1894_=_C3503 ,C1894_=_C3590 ,C1894_=_C3699 ,C1894_=_C3742 ,C1894_=_C3772 ,C1894_=_C3786 ,\nC1894_=_C3993 ,C1894_=_C4080 ,C1894_=_C4085 ,C1902_=_C1919 ,C1902_=_C2233 ,C1902_=_C2257 ,\nC1902_=_C2281 ,C1902_=_C2573 ,C1902_=_C2574 ,C1902_=_C2575 ,C1902_=_C2576 ,C1902_=_C2577 ,\nC1902_=_C2578 ,C1902_=_C2579 ,C1902_=_C2580 ,C1902_=_C2581 ,C1902_=_C2582 ,C1902_=_C2583 ,\nC1902_=_C2584 ,C1902_=_C2586 ,C1902_=_C2587 ,C1902_=_C2588 ,C1902_=_C2589 ,C1902_=_C2591 ,\nC1902_=_C2592 ,C1902_=_C2593 ,C1919_=_C2615 ,C1919_=_C2782 ,C1919_=_C2844 ,C1919_=_C2893 ,\nC1919_=_C3033 ,C1919_=_C3076 ,C1919_=_C3109 ,C1919_=_C3254 ,C1919_=_C3265 ,C1919_=_C3295 ,\nC1919_=_C3343 ,C1919_=_C3374 ,C1919_=_C3503 ,C1919_=_C3590 ,C1919_=_C3699 ,C1919_=_C3742 ,\nC1919_=_C3772 ,C1919_=_C3786 ,C1919_=_C3993 ,C1919_=_C4080 ,C1919_=_C4085 ,C2016_=_C2204 ,\nC2016_=_C2434 ,C2016_=_C2765 ,C2016_=_C2779 ,C2016_=_C2836 ,C2016_=_C2999 ,C2016_=_C3177 ,\nC2016_=_C3199 ,C2016_=_C3258 ,C2016_=_C3276 ,C2016_=_C3353 ,C2016_=_C3370 ,C2016_=_C3740 ,\nC2016_=_C3803 ,C2016_=_C3953 ,C2016_=_C3954 ,C2016_=_C3955 ,C2016_=_C3957 ,C2076_=_C2078 ,\nC2076_=_C2079 ,C2076_=_C2080 ,C2076_=_C2081 ,C2076_=_C2082 ,C2076_=_C2083 ,C2076_=_C2084 ,\nC2076_=_C2085 ,C2076_=_C2086 ,C2076_=_C2087 ,C2076_=_C2088 ,C2076_=_C2089 ,C2076_=_C2091 ,\nC2076_=_C2092 ,C2076_=_C2093 ,C2076_=_C2094 ,C2076_=_C2095 ,C2076_=_C2097 ,C2076_=_C2098 ,\nC2078_=_C2079 ,C2078_=_C2080 ,C2078_=_C2081 ,C2078_=_C2082 ,C2078_=_C2083 ,C2078_=_C2084 ,\nC2078_=_C2085 ,C2078_=_C2086 ,C2078_=_C2087 ,C2078_=_C2088 ,C2078_=_C2089 ,C2078_=_C2091 ,\nC2078_=_C2092 ,C2078_=_C2093 ,C2078_=_C2094 ,C2078_=_C2095 ,C2078_=_C2097 ,C2078_=_C2098 ,\nC2078_=_C2574 ,C2078_=_C2779 ,C2078_=_C2782 ,C2079_=_C2080 ,C2079_=_C2081 ,C2079_=_C2082 ,\nC2079_=_C2083 ,C2079_=_C2084 ,C2079_=_C2085 ,C2079_=_C2086 ,C2079_=_C2087 ,C2079_=_C2088 ,\nC2079_=_C2089 ,C2079_=_C2091 ,C2079_=_C2092 ,C2079_=_C2093 ,C2079_=_C2094 ,C2079_=_C2095 ,\nC2079_=_C2097 ,C2079_=_C2098 ,C2079_=_C2575 ,C2079_=_C2836 ,C2079_=_C2844 ,C2080_=_C2081 ,\nC2080_=_C2082 ,C2080_=_C2083 ,C2080_=_C2084 ,C2080_=_C2085 ,C2080_=_C2086 ,C2080_=_C2087 ,\nC2080_=_C2088 ,C2080_=_C2089 ,C2080_=_C2091 ,C2080_=_C2092 ,C2080_=_C2093 ,C2080_=_C2094 ,\nC2080_=_C2095 ,C2080_=_C2097 ,C2080_=_C2098 ,C2081_=_C2082 ,C2081_=_C2083 ,C2081_=_C2084 ,\nC2081_=_C2085 ,C2081_=_C2086 ,C2081_=_C2087 ,C2081_=_C2088 ,C2081_=_C2089 ,C2081_=_C2091 ,\nC2081_=_C2092 ,C2081_=_C2093 ,C2081_=_C2094 ,C2081_=_C2095 ,C2081_=_C2097 ,C2081_=_C2098 ,\nC2082_=_C2083 ,C2082_=_C2084 ,C2082_=_C2085 ,C2082_=_C2086 ,C2082_=_C2087 ,C2082_=_C2088 ,\nC2082_=_C2089 ,C2082_=_C2091 ,C2082_=_C2092 ,C2082_=_C2093 ,C2082_=_C2094 ,C2082_=_C2095 ,\nC2082_=_C2097 ,C2082_=_C2098 ,C2082_=_C2999</w:t>
      </w:r>
    </w:p>
    <w:p>
      <w:pPr>
        <w:pStyle w:val="PreformattedText"/>
        <w:bidi w:val="0"/>
        <w:spacing w:before="0" w:after="0"/>
        <w:jc w:val="left"/>
        <w:rPr/>
      </w:pPr>
      <w:r>
        <w:rPr/>
        <w:t xml:space="preserve"> </w:t>
      </w:r>
      <w:r>
        <w:rPr/>
        <w:t>,C2083_=_C2084 ,C2083_=_C2085 ,C2083_=_C2086 ,\nC2083_=_C2087 ,C2083_=_C2088 ,C2083_=_C2089 ,C2083_=_C2091 ,C2083_=_C2092 ,C2083_=_C2093 ,\nC2083_=_C2094 ,C2083_=_C2095 ,C2083_=_C2097 ,C2083_=_C2098 ,C2084_=_C2085 ,C2084_=_C2086 ,\nC2084_=_C2087 ,C2084_=_C2088 ,C2084_=_C2089 ,C2084_=_C2091 ,C2084_=_C2092 ,C2084_=_C2093 ,\nC2084_=_C2094 ,C2084_=_C2095 ,C2084_=_C2097 ,C2084_=_C2098 ,C2084_=_C3177 ,C2085_=_C2086 ,\nC2085_=_C2087 ,C2085_=_C2088 ,C2085_=_C2089 ,C2085_=_C2091 ,C2085_=_C2092 ,C2085_=_C2093 ,\nC2085_=_C2094 ,C2085_=_C2095 ,C2085_=_C2097 ,C2085_=_C2098 ,C2085_=_C2578 ,C2085_=_C3258 ,\nC2085_=_C3265 ,C2086_=_C2087 ,C2086_=_C2088 ,C2086_=_C2089 ,C2086_=_C2091 ,C2086_=_C2092 ,\nC2086_=_C2093 ,C2086_=_C2094 ,C2086_=_C2095 ,C2086_=_C2097 ,C2086_=_C2098 ,C2086_=_C3276 ,\nC2087_=_C2088 ,C2087_=_C2089 ,C2087_=_C2091 ,C2087_=_C2092 ,C2087_=_C2093 ,C2087_=_C2094 ,\nC2087_=_C2095 ,C2087_=_C2097 ,C2087_=_C2098 ,C2087_=_C2581 ,C2087_=_C3370 ,C2087_=_C3374 ,\nC2088_=_C2089 ,C2088_=_C2091 ,C2088_=_C2092 ,C2088_=_C2093 ,C2088_=_C2094 ,C2088_=_C2095 ,\nC2088_=_C2097 ,C2088_=_C2098 ,C2088_=_C2582 ,C2088_=_C3740 ,C2088_=_C3742 ,C2089_=_C2091 ,\nC2089_=_C2092 ,C2089_=_C2093 ,C2089_=_C2094 ,C2089_=_C2095 ,C2089_=_C2097 ,C2089_=_C2098 ,\nC2089_=_C3803 ,C2091_=_C2092 ,C2091_=_C2093 ,C2091_=_C2094 ,C2091_=_C2095 ,C2091_=_C2097 ,\nC2091_=_C2098 ,C2091_=_C3953 ,C2092_=_C2093 ,C2092_=_C2094 ,C2092_=_C2095 ,C2092_=_C2097 ,\nC2092_=_C2098 ,C2092_=_C2587 ,C2092_=_C3954 ,C2092_=_C3993 ,C2093_=_C2094 ,C2093_=_C2095 ,\nC2093_=_C2097 ,C2093_=_C2098 ,C2093_=_C3955 ,C2094_=_C2095 ,C2094_=_C2097 ,C2094_=_C2098 ,\nC2095_=_C2097 ,C2095_=_C2098 ,C2097_=_C2098 ,C2098_=_C2593 ,C2098_=_C3957 ,C2098_=_C4085 ,\nC2204_=_C2434 ,C2204_=_C2765 ,C2204_=_C2779 ,C2204_=_C2836 ,C2204_=_C2999 ,C2204_=_C3177 ,\nC2204_=_C3199 ,C2204_=_C3258 ,C2204_=_C3276 ,C2204_=_C3353 ,C2204_=_C3370 ,C2204_=_C3740 ,\nC2204_=_C3803 ,C2204_=_C3953 ,C2204_=_C3954 ,C2204_=_C3955 ,C2204_=_C3957 ,C2233_=_C2257 ,\nC2233_=_C2281 ,C2233_=_C2573 ,C2233_=_C2574 ,C2233_=_C2575 ,C2233_=_C2576 ,C2233_=_C2577 ,\nC2233_=_C2578 ,C2233_=_C2579 ,C2233_=_C2580 ,C2233_=_C2581 ,C2233_=_C2582 ,C2233_=_C2583 ,\nC2233_=_C2584 ,C2233_=_C2586 ,C2233_=_C2587 ,C2233_=_C2588 ,C2233_=_C2589 ,C2233_=_C2591 ,\nC2233_=_C2592 ,C2233_=_C2593 ,C2257_=_C2281 ,C2257_=_C2573 ,C2257_=_C2574 ,C2257_=_C2575 ,\nC2257_=_C2576 ,C2257_=_C2577 ,C2257_=_C2578 ,C2257_=_C2579 ,C2257_=_C2580 ,C2257_=_C2581 ,\nC2257_=_C2582 ,C2257_=_C2583 ,C2257_=_C2584 ,C2257_=_C2586 ,C2257_=_C2587 ,C2257_=_C2588 ,\nC2257_=_C2589 ,C2257_=_C2591 ,C2257_=_C2592 ,C2257_=_C2593 ,C2281_=_C2573 ,C2281_=_C2574 ,\nC2281_=_C2575 ,C2281_=_C2576 ,C2281_=_C2577 ,C2281_=_C2578 ,C2281_=_C2579 ,C2281_=_C2580 ,\nC2281_=_C2581 ,C2281_=_C2582 ,C2281_=_C2583 ,C2281_=_C2584 ,C2281_=_C2586 ,C2281_=_C2587 ,\nC2281_=_C2588 ,C2281_=_C2589 ,C2281_=_C2591 ,C2281_=_C2592 ,C2281_=_C2593 ,C2434_=_C2765 ,\nC2434_=_C2779 ,C2434_=_C2836 ,C2434_=_C2999 ,C2434_=_C3177 ,C2434_=_C3199 ,C2434_=_C3258 ,\nC2434_=_C3276 ,C2434_=_C3353 ,C2434_=_C3370 ,C2434_=_C3740 ,C2434_=_C3803 ,C2434_=_C3953 ,\nC2434_=_C3954 ,C2434_=_C3955 ,C2434_=_C3957 ,C2573_=_C2574 ,C2573_=_C2575 ,C2573_=_C2576 ,\nC2573_=_C2577 ,C2573_=_C2578 ,C2573_=_C2579 ,C2573_=_C2580 ,C2573_=_C2581 ,C2573_=_C2582 ,\nC2573_=_C2583 ,C2573_=_C2584 ,C2573_=_C2586 ,C2573_=_C2587 ,C2573_=_C2588 ,C2573_=_C2589 ,\nC2573_=_C2591 ,C2573_=_C2592 ,C2573_=_C2593 ,C2574_=_C2575 ,C2574_=_C2576 ,C2574_=_C2577 ,\nC2574_=_C2578 ,C2574_=_C2579 ,C2574_=_C2580 ,C2574_=_C2581 ,C2574_=_C2582 ,C2574_=_C2583 ,\nC2574_=_C2584 ,C2574_=_C2586 ,C2574_=_C2587 ,C2574_=_C2588 ,C2574_=_C2589 ,C2574_=_C2591 ,\nC2574_=_C2592 ,C2574_=_C2593 ,C2574_=_C2779 ,C2574_=_C2782 ,C2575_=_C2576 ,C2575_=_C2577 ,\nC2575_=_C2578 ,C2575_=_C2579 ,C2575_=_C2580 ,C2575_=_C2581 ,C2575_=_C2582 ,C2575_=_C2583 ,\nC2575_=_C2584 ,C2575_=_C2586 ,C2575_=_C2587 ,C2575_=_C2588 ,C2575_=_C2589 ,C2575_=_C2591 ,\nC2575_=_C2592 ,C2575_=_C2593 ,C2575_=_C2836 ,C2575_=_C2844 ,C2576_=_C2577 ,C2576_=_C2578 ,\nC2576_=_C2579 ,C2576_=_C2580 ,C2576_=_C2581 ,C2576_=_C2582 ,C2576_=_C2583 ,C2576_=_C2584 ,\nC2576_=_C2586 ,C2576_=_C2587 ,C2576_=_C2588 ,C2576_=_C2589 ,C2576_=_C2591 ,C2576_=_C2592 ,\nC2576_=_C2593 ,C2576_=_C3076 ,C2577_=_C2578 ,C2577_=_C2579 ,C2577_=_C2580 ,C2577_=_C2581 ,\nC2577_=_C2582 ,C2577_=_C2583 ,C2577_=_C2584 ,C2577_=_C2586 ,C2577_=_C2587 ,C2577_=_C2588 ,\nC2577_=_C2589 ,C2577_=_C2591 ,C2577_=_C2592 ,C2577_=_C2593 ,C2578_=_C2579 ,C2578_=_C2580 ,\nC2578_=_C2581 ,C2578_=_C2582 ,C2578_=_C2583 ,C2578_=_C2584 ,C2578_=_C2586 ,C2578_=_C2587 ,\nC2578_=_C2588 ,C2578_=_C2589 ,C2578_=_C2591 ,C2578_=_C2592 ,C2578_=_C2593 ,C2578_=_C3258 ,\nC2578_=_C3265 ,C2579_=_C2580 ,C2579_=_C2581 ,C2579_=_C2582 ,C2579_=_C2583 ,C2579_=_C2584 ,\nC2579_=_C2586 ,C2579_=_C2587 ,C2579_=_C2588 ,C2579_=_C2589 ,C2579_=_C2591 ,C2579_=_C2592 ,\nC2579_=_C2593 ,C2579_=_C3295 ,C2580_=_C2581 ,C2580_=_C2582 ,C2580_=_C2583 ,C2580_=_C2584 ,\nC2580_=_C2586 ,C2580_=_C2587 ,C2580_=_C2588 ,C2580_=_C2589 ,C2580_=_C2591 ,C2580_=_C2592 ,\nC2580_=_C2593 ,C2580_=_C3343 ,C2581_=_C2582 ,C2581_=_C2583 ,C2581_=_C2584 ,C2581_=_C2586 ,\nC2581_=_C2587 ,C2581_=_C2588 ,C2581_=_C2589 ,C2581_=_C2591 ,C2581_=_C2592 ,C2581_=_C2593 ,\nC2581_=_C3370 ,C2581_=_C3374 ,C2582_=_C2583 ,C2582_=_C2584 ,C2582_=_C2586 ,C2582_=_C2587 ,\nC2582_=_C2588 ,C2582_=_C2589 ,C2582_=_C2591 ,C2582_=_C2592 ,C2582_=_C2593 ,C2582_=_C3740 ,\nC2582_=_C3742 ,C2583_=_C2584 ,C2583_=_C2586 ,C2583_=_C2587 ,C2583_=_C2588 ,C2583_=_C2589 ,\nC2583_=_C2591 ,C2583_=_C2592 ,C2583_=_C2593 ,C2583_=_C3772 ,C2584_=_C2586 ,C2584_=_C2587 ,\nC2584_=_C2588 ,C2584_=_C2589 ,C2584_=_C2591 ,C2584_=_C2592 ,C2584_=_C2593 ,C2584_=_C3786 ,\nC2586_=_C2587 ,C2586_=_C2588 ,C2586_=_C2589 ,C2586_=_C2591 ,C2586_=_C2592 ,C2586_=_C2593 ,\nC2587_=_C2588 ,C2587_=_C2589 ,C2587_=_C2591 ,C2587_=_C2592 ,C2587_=_C2593 ,C2587_=_C3954 ,\nC2587_=_C3993 ,C2588_=_C2589 ,C2588_=_C2591 ,C2588_=_C2592 ,C2588_=_C2593 ,C2589_=_C2591 ,\nC2589_=_C2592 ,C2589_=_C2593 ,C2589_=_C4080 ,C2591_=_C2592 ,C2591_=_C2593 ,C2592_=_C2593 ,\nC2593_=_C3957 ,C2593_=_C4085 ,C2615_=_C2782 ,C2615_=_C2844 ,C2615_=_C2893 ,C2615_=_C3033 ,\nC2615_=_C3076 ,C2615_=_C3109 ,C2615_=_C3254 ,C2615_=_C3265 ,C2615_=_C3295 ,C2615_=_C3343 ,\nC2615_=_C3374 ,C2615_=_C3503 ,C2615_=_C3590 ,C2615_=_C3699 ,C2615_=_C3742 ,C2615_=_C3772 ,\nC2615_=_C3786 ,C2615_=_C3993 ,C2615_=_C4080 ,C2615_=_C4085 ,C2765_=_C2779 ,C2765_=_C2836 ,\nC2765_=_C2999 ,C2765_=_C3177 ,C2765_=_C3199 ,C2765_=_C3258 ,C2765_=_C3276 ,C2765_=_C3353 ,\nC2765_=_C3370 ,C2765_=_C3740 ,C2765_=_C3803 ,C2765_=_C3953 ,C2765_=_C3954 ,C2765_=_C3955 ,\nC2765_=_C3957 ,C2779_=_C2782 ,C2779_=_C2836 ,C2779_=_C2999 ,C2779_=_C3177 ,C2779_=_C3199 ,\nC2779_=_C3258 ,C2779_=_C3276 ,C2779_=_C3353 ,C2779_=_C3370 ,C2779_=_C3740 ,C2779_=_C3803 ,\nC2779_=_C3953 ,C2779_=_C3954 ,C2779_=_C3955 ,C2779_=_C3957 ,C2782_=_C2844 ,C2782_=_C2893 ,\nC2782_=_C3033 ,C2782_=_C3076 ,C2782_=_C3109 ,C2782_=_C3254 ,C2782_=_C3265 ,C2782_=_C3295 ,\nC2782_=_C3343 ,C2782_=_C3374 ,C2782_=_C3503 ,C2782_=_C3590 ,C2782_=_C3699 ,C2782_=_C3742 ,\nC2782_=_C3772 ,C2782_=_C3786 ,C2782_=_C3993 ,C2782_=_C4080 ,C2782_=_C4085 ,C2836_=_C2844 ,\nC2836_=_C2999 ,C2836_=_C3177 ,C2836_=_C3199 ,C2836_=_C3258 ,C2836_=_C3276 ,C2836_=_C3353 ,\nC2836_=_C3370 ,C2836_=_C3740 ,C2836_=_C3803 ,C2836_=_C3953 ,C2836_=_C3954 ,C2836_=_C3955 ,\nC2836_=_C3957 ,C2844_=_C2893 ,C2844_=_C3033 ,C2844_=_C3076 ,C2844_=_C3109 ,C2844_=_C3254 ,\nC2844_=_C3265 ,C2844_=_C3295 ,C2844_=_C3343 ,C2844_=_C3374 ,C2844_=_C3503 ,C2844_=_C3590 ,\nC2844_=_C3699 ,C2844_=_C3742 ,C2844_=_C3772 ,C2844_=_C3786 ,C2844_=_C3993 ,C2844_=_C4080 ,\nC2844_=_C4085 ,C2893_=_C3033 ,C2893_=_C3076 ,C2893_=_C3109 ,C2893_=_C3254 ,C2893_=_C3265 ,\nC2893_=_C3295 ,C2893_=_C3343 ,C2893_=_C3374 ,C2893_=_C3503 ,C2893_=_C3590 ,C2893_=_C3699 ,\nC2893_=_C3742 ,C2893_=_C3772 ,C2893_=_C3786 ,C2893_=_C3993 ,C2893_=_C4080 ,C2893_=_C4085 ,\nC2999_=_C3177 ,C2999_=_C3199 ,C2999_=_C3258 ,C2999_=_C3276 ,C2999_=_C3353 ,C2999_=_C3370 ,\nC2999_=_C3740 ,C2999_=_C3803 ,C2999_=_C3953 ,C2999_=_C3954 ,C2999_=_C3955 ,C2999_=_C3957 ,\nC3033_=_C3076 ,C3033_=_C3109 ,C3033_=_C3254 ,C3033_=_C3265 ,C3033_=_C3295 ,C3033_=_C3343 ,\nC3033_=_C3374 ,C3033_=_C3503 ,C3033_=_C3590 ,C3033_=_C3699 ,C3033_=_C3742 ,C3033_=_C3772 ,\nC3033_=_C3786 ,C3033_=_C3993 ,C3033_=_C4080 ,C3033_=_C4085 ,C3076_=_C3109 ,C3076_=_C3254 ,\nC3076_=_C3265 ,C3076_=_C3295 ,C3076_=_C3343 ,C3076_=_C3374 ,C3076_=_C3503 ,C3076_=_C3590 ,\nC3076_=_C3699 ,C3076_=_C3742 ,C3076_=_C3772 ,C3076_=_C3786 ,C3076_=_C3993 ,C3076_=_C4080 ,\nC3076_=_C4085 ,C3109_=_C3254 ,C3109_=_C3265 ,C3109_=_C3295 ,C3109_=_C3343 ,C3109_=_C3374 ,\nC3109_=_C3503 ,C3109_=_C3590 ,C3109_=_C3699 ,C3109_=_C3742 ,C3109_=_C3772 ,C3109_=_C3786 ,\nC3109_=_C3993 ,C3109_=_C4080 ,C3109_=_C4085 ,C3177_=_C3199 ,C3177_=_C3258 ,C3177_=_C3276 ,\nC3177_=_C3353 ,C3177_=_C3370 ,C3177_=_C3740 ,C3177_=_C3803 ,C3177_=_C3953 ,C3177_=_C3954 ,\nC3177_=_C3955 ,C3177_=_C3957 ,C3199_=_C3258 ,C3199_=_C3276 ,C3199_=_C3353 ,C3199_=_C3370 ,\nC3199_=_C3740 ,C3199_=_C3803 ,C3199_=_C3953 ,C3199_=_C3954 ,C3199_=_C3955 ,C3199_=_C3957 ,\nC3254_=_C3265 ,C3254_=_C3295 ,C3254_=_C3343 ,C3254_=_C3374 ,C3254_=_C3503 ,C3254_=_C3590 ,\nC3254_=_C3699 ,C3254_=_C3742 ,C3254_=_C3772 ,C3254_=_C3786 ,C3254_=_C3993 ,C3254_=_C4080 ,\nC3254_=_C4085 ,C3258_=_C3265 ,C3258_=_C3276 ,C3258_=_C3353 ,C3258_=_C3370 ,C3258_=_C3740 ,\nC3258_=_C3803 ,C3258_=_C3953 ,C3258_=_C3954 ,C3258_=_C3955 ,C3258_=_C3957 ,C3265_=_C3295 ,\nC3265_=_C3343 ,C3265_=_C3374 ,C3265_=_C3503 ,C3265_=_C3590 ,C3265_=_C3699 ,C3265_=_C3742 ,\nC3265_=_C3772 ,C3265_=_C3786 ,C3265_=_C3993 ,C3265_=_C4080 ,C3265_=_C4085 ,C3276_=_C3353 ,\nC3276_=_C3370 ,C3276_=_C3740 ,C3276_=_C3803 ,C3276_=_C3953 ,C3276_=_C3954 ,C3276_=_C3955 ,\nC3276_=_C3957 ,C3295_=_C3343 ,C3295_=_C3374 ,C3295_=_C3503 ,C3295_=_C3590 ,C3295_=_C3699 ,\nC3295_=_C3742 ,C3295_=_C3772 ,C3295_=_C3786 ,C3295_=_C3993 ,C3295_=_C4080 ,C3295_=_C4085 ,\nC3343_=_C3374</w:t>
      </w:r>
    </w:p>
    <w:p>
      <w:pPr>
        <w:pStyle w:val="PreformattedText"/>
        <w:bidi w:val="0"/>
        <w:spacing w:before="0" w:after="0"/>
        <w:jc w:val="left"/>
        <w:rPr/>
      </w:pPr>
      <w:r>
        <w:rPr/>
        <w:t xml:space="preserve"> </w:t>
      </w:r>
      <w:r>
        <w:rPr/>
        <w:t>,C3343_=_C3503 ,C3343_=_C3590 ,C3343_=_C3699 ,C3343_=_C3742 ,C3343_=_C3772 ,\nC3343_=_C3786 ,C3343_=_C3993 ,C3343_=_C4080 ,C3343_=_C4085 ,C3353_=_C3370 ,C3353_=_C3740 ,\nC3353_=_C3803 ,C3353_=_C3953 ,C3353_=_C3954 ,C3353_=_C3955 ,C3353_=_C3957 ,C3370_=_C3374 ,\nC3370_=_C3740 ,C3370_=_C3803 ,C3370_=_C3953 ,C3370_=_C3954 ,C3370_=_C3955 ,C3370_=_C3957 ,\nC3374_=_C3503 ,C3374_=_C3590 ,C3374_=_C3699 ,C3374_=_C3742 ,C3374_=_C3772 ,C3374_=_C3786 ,\nC3374_=_C3993 ,C3374_=_C4080 ,C3374_=_C4085 ,C3503_=_C3590 ,C3503_=_C3699 ,C3503_=_C3742 ,\nC3503_=_C3772 ,C3503_=_C3786 ,C3503_=_C3993 ,C3503_=_C4080 ,C3503_=_C4085 ,C3590_=_C3699 ,\nC3590_=_C3742 ,C3590_=_C3772 ,C3590_=_C3786 ,C3590_=_C3993 ,C3590_=_C4080 ,C3590_=_C4085 ,\nC3699_=_C3742 ,C3699_=_C3772 ,C3699_=_C3786 ,C3699_=_C3993 ,C3699_=_C4080 ,C3699_=_C4085 ,\nC3740_=_C3742 ,C3740_=_C3803 ,C3740_=_C3953 ,C3740_=_C3954 ,C3740_=_C3955 ,C3740_=_C3957 ,\nC3742_=_C3772 ,C3742_=_C3786 ,C3742_=_C3993 ,C3742_=_C4080 ,C3742_=_C4085 ,C3772_=_C3786 ,\nC3772_=_C3993 ,C3772_=_C4080 ,C3772_=_C4085 ,C3786_=_C3993 ,C3786_=_C4080 ,C3786_=_C4085 ,\nC3803_=_C3953 ,C3803_=_C3954 ,C3803_=_C3955 ,C3803_=_C3957 ,C3953_=_C3954 ,C3953_=_C3955 ,\nC3953_=_C3957 ,C3954_=_C3955 ,C3954_=_C3957 ,C3954_=_C3993 ,C3955_=_C3957 ,C3957_=_C4085 ,\nC3993_=_C4080 ,C3993_=_C4085 ,C4080_=_C4085 ,"];108[shape=box, label="id:108 level: 5\n108: C609 C768 C805 C825 C988 \nC1124 C1194 C1231 C1281 C1289 C1301 \nC1317 C1329 C1382 C1405 C1461 C1483 \nC1583 C1614 C1624 C1683 C1780 C1841 \nC1845 C1851 C1854 C1970 C1977 C2025 \nC2079 C2085 C2092 C2098 C2370 C2382 \nC2438 C2454 C2575 C2578 C2587 C2593 \nC2601 C2620 C2638 C2688 C2770 C2773 \nC2780 C2783 C2808 C2830 C2831 C2832 \nC2833 C2834 C2835 C2836 C2837 C2838 \nC2839 C2840 C2841 C2842 C2843 C2844 \nC2845 C2855 C2861 C3060 C3095 C3167 \nC3180 C3233 C3255 C3256 C3257 C3258 \nC3260 C3261 C3262 C3263 C3264 C3265 \nC3266 C3267 C3268 C3269 C3320 C3377 \nC3419 C3489 C3741 C3745 C3756 C3843 \nC3870 C3940 C3954 C3957 C3992 C3993 \nC3994 C3995 C3996 C4085 C4088 C4091 \nC4106 \n1565: C609_=_C988( C609 C988 ) C609_=_C1231( C609 C1231 ) C609_=_C1281( C609 C1281 ) C609_=_C1329( C609 C1329 ) C609_=_C1483( C609 C1483 ) \nC609_=_C1583( C609 C1583 ) C609_=_C1854( C609 C1854 ) C609_=_C1977( C609 C1977 ) C609_=_C2098( C609 C2098 ) C609_=_C2382( C609 C2382 ) C609_=_C2438( C609 C2438 ) \nC609_=_C2593( C609 C2593 ) C609_=_C2783( C609 C2783 ) C609_=_C2861( C609 C2861 ) C609_=_C3060( C609 C3060 ) C609_=_C3095( C609 C3095 ) C609_=_C3167( C609 C3167 ) \nC609_=_C3269( C609 C3269 ) C609_=_C3320( C609 C3320 ) C609_=_C3377( C609 C3377 ) C609_=_C3745( C609 C3745 ) C609_=_C3940( C609 C3940 ) C609_=_C3957( C609 C3957 ) \nC609_=_C3996( C609 C3996 ) C609_=_C4085( C609 C4085 ) C609_=_C4088( C609 C4088 ) C609_=_C4091( C609 C4091 ) C609_=_C4106( C609 C4106 ) C768_=_C1124( C768 C1124 ) \nC768_=_C1194( C768 C1194 ) C768_=_C1317( C768 C1317 ) C768_=_C1845( C768 C1845 ) C768_=_C2025( C768 C2025 ) C768_=_C2085( C768 C2085 ) C768_=_C2578( C768 C2578 ) \nC768_=_C2601( C768 C2601 ) C768_=_C2638( C768 C2638 ) C768_=_C2773( C768 C2773 ) C768_=_C2830( C768 C2830 ) C768_=_C3233( C768 C3233 ) C768_=_C3255( C768 C3255 ) \nC768_=_C3256( C768 C3256 ) C768_=_C3257( C768 C3257 ) C768_=_C3258( C768 C3258 ) C768_=_C3260( C768 C3260 ) C768_=_C3261( C768 C3261 ) C768_=_C3262( C768 C3262 ) \nC768_=_C3263( C768 C3263 ) C768_=_C3264( C768 C3264 ) C768_=_C3265( C768 C3265 ) C768_=_C3266( C768 C3266 ) C768_=_C3267( C768 C3267 ) C768_=_C3268( C768 C3268 ) \nC768_=_C3269( C768 C3269 ) C805_=_C825( C805 C825 ) C805_=_C1301( C805 C1301 ) C805_=_C1461( C805 C1461 ) C805_=_C1614( C805 C1614 ) C805_=_C1683( C805 C1683 ) \nC805_=_C1851( C805 C1851 ) C805_=_C1970( C805 C1970 ) C805_=_C2092( C805 C2092 ) C805_=_C2587( C805 C2587 ) C805_=_C2780( C805 C2780 ) C805_=_C2808( C805 C2808 ) \nC805_=_C2837( C805 C2837 ) C805_=_C2855( C805 C2855 ) C805_=_C3180( C805 C3180 ) C805_=_C3419( C805 C3419 ) C805_=_C3489( C805 C3489 ) C805_=_C3741( C805 C3741 ) \nC805_=_C3756( C805 C3756 ) C805_=_C3843( C805 C3843 ) C805_=_C3870( C805 C3870 ) C805_=_C3954( C805 C3954 ) C805_=_C3992( C805 C3992 ) C805_=_C3993( C805 C3993 ) \nC805_=_C3994( C805 C3994 ) C805_=_C3995( C805 C3995 ) C805_=_C3996( C805 C3996 ) C825_=_C1301( C825 C1301 ) C825_=_C1461( C825 C1461 ) C825_=_C1614( C825 C1614 ) \nC825_=_C1683( C825 C1683 ) C825_=_C1851( C825 C1851 ) C825_=_C1970( C825 C1970 ) C825_=_C2092( C825 C2092 ) C825_=_C2587( C825 C2587 ) C825_=_C2780( C825 C2780 ) \nC825_=_C2808( C825 C2808 ) C825_=_C2837( C825 C2837 ) C825_=_C2855( C825 C2855 ) C825_=_C3180( C825 C3180 ) C825_=_C3419( C825 C3419 ) C825_=_C3489( C825 C3489 ) \nC825_=_C3741( C825 C3741 ) C825_=_C3756( C825 C3756 ) C825_=_C3843( C825 C3843 ) C825_=_C3870( C825 C3870 ) C825_=_C3954( C825 C3954 ) C825_=_C3992( C825 C3992 ) \nC825_=_C3993( C825 C3993 ) C825_=_C3994( C825 C3994 ) C825_=_C3995( C825 C3995 ) C825_=_C3996( C825 C3996 ) C988_=_C1231( C988 C1231 ) C988_=_C1281( C988 C1281 ) \nC988_=_C1329( C988 C1329 ) C988_=_C1483( C988 C1483 ) C988_=_C1583( C988 C1583 ) C988_=_C1854( C988 C1854 ) C988_=_C1977( C988 C1977 ) C988_=_C2098( C988 C2098 ) \nC988_=_C2382( C988 C2382 ) C988_=_C2438( C988 C2438 ) C988_=_C2593( C988 C2593 ) C988_=_C2783( C988 C2783 ) C988_=_C2861( C988 C2861 ) C988_=_C3060( C988 C3060 ) \nC988_=_C3095( C988 C3095 ) C988_=_C3167( C988 C3167 ) C988_=_C3269( C988 C3269 ) C988_=_C3320( C988 C3320 ) C988_=_C3377( C988 C3377 ) C988_=_C3745( C988 C3745 ) \nC988_=_C3940( C988 C3940 ) C988_=_C3957( C988 C3957 ) C988_=_C3996( C988 C3996 ) C988_=_C4085( C988 C4085 ) C988_=_C4088( C988 C4088 ) C988_=_C4091( C988 C4091 ) \nC988_=_C4106( C988 C4106 ) C1124_=_C1194( C1124 C1194 ) C1124_=_C1317( C1124 C1317 ) C1124_=_C1845( C1124 C1845 ) C1124_=_C2025( C1124 C2025 ) C1124_=_C2085( C1124 C2085 ) \nC1124_=_C2578( C1124 C2578 ) C1124_=_C2601( C1124 C2601 ) C1124_=_C2638( C1124 C2638 ) C1124_=_C2773( C1124 C2773 ) C1124_=_C2830( C1124 C2830 ) C1124_=_C3233( C1124 C3233 ) \nC1124_=_C3255( C1124 C3255 ) C1124_=_C3256( C1124 C3256 ) C1124_=_C3257( C1124 C3257 ) C1124_=_C3258( C1124 C3258 ) C1124_=_C3260( C1124 C3260 ) C1124_=_C3261( C1124 C3261 ) \nC1124_=_C3262( C1124 C3262 ) C1124_=_C3263( C1124 C3263 ) C1124_=_C3264( C1124 C3264 ) C1124_=_C3265( C1124 C3265 ) C1124_=_C3266( C1124 C3266 ) C1124_=_C3267( C1124 C3267 ) \nC1124_=_C3268( C1124 C3268 ) C1124_=_C3269( C1124 C3269 ) C1194_=_C1317( C1194 C1317 ) C1194_=_C1845( C1194 C1845 ) C1194_=_C2025( C1194 C2025 ) C1194_=_C2085( C1194 C2085 ) \nC1194_=_C2578( C1194 C2578 ) C1194_=_C2601( C1194 C2601 ) C1194_=_C2638( C1194 C2638 ) C1194_=_C2773( C1194 C2773 ) C1194_=_C2830( C1194 C2830 ) C1194_=_C3233( C1194 C3233 ) \nC1194_=_C3255( C1194 C3255 ) C1194_=_C3256( C1194 C3256 ) C1194_=_C3257( C1194 C3257 ) C1194_=_C3258( C1194 C3258 ) C1194_=_C3260( C1194 C3260 ) C1194_=_C3261( C1194 C3261 ) \nC1194_=_C3262( C1194 C3262 ) C1194_=_C3263( C1194 C3263 ) C1194_=_C3264( C1194 C3264 ) C1194_=_C3265( C1194 C3265 ) C1194_=_C3266( C1194 C3266 ) C1194_=_C3267( C1194 C3267 ) \nC1194_=_C3268( C1194 C3268 ) C1194_=_C3269( C1194 C3269 ) C1231_=_C1281( C1231 C1281 ) C1231_=_C1329( C1231 C1329 ) C1231_=_C1483( C1231 C1483 ) C1231_=_C1583( C1231 C1583 ) \nC1231_=_C1854( C1231 C1854 ) C1231_=_C1977( C1231 C1977 ) C1231_=_C2098( C1231 C2098 ) C1231_=_C2382( C1231 C2382 ) C1231_=_C2438( C1231 C2438 ) C1231_=_C2593( C1231 C2593 ) \nC1231_=_C2783( C1231 C2783 ) C1231_=_C2861( C1231 C2861 ) C1231_=_C3060( C1231 C3060 ) C1231_=_C3095( C1231 C3095 ) C1231_=_C3167( C1231 C3167 ) C1231_=_C3269( C1231 C3269 ) \nC1231_=_C3320( C1231 C3320 ) C1231_=_C3377( C1231 C3377 ) C1231_=_C3745( C1231 C3745 ) C1231_=_C3940( C1231 C3940 ) C1231_=_C3957( C1231 C3957 ) C1231_=_C3996( C1231 C3996 ) \nC1231_=_C4085( C1231 C4085 ) C1231_=_C4088( C1231 C4088 ) C1231_=_C4091( C1231 C4091 ) C1231_=_C4106( C1231 C4106 ) C1281_=_C1329( C1281 C1329 ) C1281_=_C1483( C1281 C1483 ) \nC1281_=_C1583( C1281 C1583 ) C1281_=_C1854( C1281 C1854 ) C1281_=_C1977( C1281 C1977 ) C1281_=_C2098( C1281 C2098 ) C1281_=_C2382( C1281 C2382 ) C1281_=_C2438( C1281 C2438 ) \nC1281_=_C2593( C1281 C2593 ) C1281_=_C2783( C1281 C2783 ) C1281_=_C2861( C1281 C2861 ) C1281_=_C3060( C1281 C3060 ) C1281_=_C3095( C1281 C3095 ) C1281_=_C3167( C1281 C3167 ) \nC1281_=_C3269( C1281 C3269 ) C1281_=_C3320( C1281 C3320 ) C1281_=_C3377( C1281 C3377 ) C1281_=_C3745( C1281 C3745 ) C1281_=_C3940( C1281 C3940 ) C1281_=_C3957( C1281 C3957 ) \nC1281_=_C3996( C1281 C3996 ) C1281_=_C4085( C1281 C4085 ) C1281_=_C4088( C1281 C4088 ) C1281_=_C4091( C1281 C4091 ) C1281_=_C4106( C1281 C4106 ) C1289_=_C1301( C1289 C1301 ) \nC1289_=_C1382( C1289 C1382 ) C1289_=_C1405( C1289 C1405 ) C1289_=_C1624( C1289 C1624 ) C1289_=_C1780( C1289 C1780 ) C1289_=_C1841( C1289 C1841 ) C1289_=_C2079( C1289 C2079 ) \nC1289_=_C2370( C1289 C2370 ) C1289_=_C2454( C1289 C2454 ) C1289_=_C2575( C1289 C2575 ) C1289_=_C2620( C1289 C2620 ) C1289_=_C2688( C1289 C2688 ) C1289_=_C2770( C1289 C2770 ) \nC1289_=_C2830( C1289 C2830 ) C1289_=_C2831( C1289 C2831 ) C1289_=_C2832( C1289 C2832 ) C1289_=_C2833( C1289 C2833 ) C1289_=_C2834( C1289 C2834 ) C1289_=_C2835( C1289 C2835 ) \nC1289_=_C2836( C1289 C2836 ) C1289_=_C2837( C1289 C2837 ) C1289_=_C2838( C1289 C2838 ) C1289_=_C2839( C1289 C2839 ) C1289_=_C2840( C1289 C2840 ) C1289_=_C2841( C1289 C2841 ) \nC1289_=_C2842( C1289 C2842 ) C1289_=_C2843( C1289 C2843 ) C1289_=_C2844( C1289 C2844 ) C1289_=_C2845( C1289 C2845 ) C1301_=_C1461( C1301 C1461 ) C1301_=_C1614( C1301 C1614 ) \nC1301_=_C1683( C1301 C1683 ) C1301_=_C1851( C1301 C1851 ) C1301_=_C1970( C1301 C1970 ) C1301_=_C2092( C1301 C2092 ) C1301_=_C2587( C1301 C2587 ) C1301_=_C2780( C1301 C2780 ) \nC1301_=_C2808( C1301 C2808 ) C1301_=_C2837( C1301 C2837 ) C1301_=_C2855( C1301 C2855 ) C1301_=_C3180( C1301 C3180 ) C1301_=_C3419( C1301 C3419 ) C1301_=_C3489( C1301 C3489 ) \nC1301_=_C3741( C1301 C3741 ) C1301_=_C3756( C1301</w:t>
      </w:r>
    </w:p>
    <w:p>
      <w:pPr>
        <w:pStyle w:val="PreformattedText"/>
        <w:bidi w:val="0"/>
        <w:spacing w:before="0" w:after="0"/>
        <w:jc w:val="left"/>
        <w:rPr/>
      </w:pPr>
      <w:r>
        <w:rPr/>
        <w:t xml:space="preserve"> </w:t>
      </w:r>
      <w:r>
        <w:rPr/>
        <w:t>C3756 ) C1301_=_C3843( C1301 C3843 ) C1301_=_C3870( C1301 C3870 ) C1301_=_C3954( C1301 C3954 ) C1301_=_C3992( C1301 C3992 ) \nC1301_=_C3993( C1301 C3993 ) C1301_=_C3994( C1301 C3994 ) C1301_=_C3995( C1301 C3995 ) C1301_=_C3996( C1301 C3996 ) C1317_=_C1329( C1317 C1329 ) C1317_=_C1845( C1317 C1845 ) \nC1317_=_C2025( C1317 C2025 ) C1317_=_C2085( C1317 C2085 ) C1317_=_C2578( C1317 C2578 ) C1317_=_C2601( C1317 C2601 ) C1317_=_C2638( C1317 C2638 ) C1317_=_C2773( C1317 C2773 ) \nC1317_=_C2830( C1317 C2830 ) C1317_=_C3233( C1317 C3233 ) C1317_=_C3255( C1317 C3255 ) C1317_=_C3256( C1317 C3256 ) C1317_=_C3257( C1317 C3257 ) C1317_=_C3258( C1317 C3258 ) \nC1317_=_C3260( C1317 C3260 ) C1317_=_C3261( C1317 C3261 ) C1317_=_C3262( C1317 C3262 ) C1317_=_C3263( C1317 C3263 ) C1317_=_C3264( C1317 C3264 ) C1317_=_C3265( C1317 C3265 ) \nC1317_=_C3266( C1317 C3266 ) C1317_=_C3267( C1317 C3267 ) C1317_=_C3268( C1317 C3268 ) C1317_=_C3269( C1317 C3269 ) C1329_=_C1483( C1329 C1483 ) C1329_=_C1583( C1329 C1583 ) \nC1329_=_C1854( C1329 C1854 ) C1329_=_C1977( C1329 C1977 ) C1329_=_C2098( C1329 C2098 ) C1329_=_C2382( C1329 C2382 ) C1329_=_C2438( C1329 C2438 ) C1329_=_C2593( C1329 C2593 ) \nC1329_=_C2783( C1329 C2783 ) C1329_=_C2861( C1329 C2861 ) C1329_=_C3060( C1329 C3060 ) C1329_=_C3095( C1329 C3095 ) C1329_=_C3167( C1329 C3167 ) C1329_=_C3269( C1329 C3269 ) \nC1329_=_C3320( C1329 C3320 ) C1329_=_C3377( C1329 C3377 ) C1329_=_C3745( C1329 C3745 ) C1329_=_C3940( C1329 C3940 ) C1329_=_C3957( C1329 C3957 ) C1329_=_C3996( C1329 C3996 ) \nC1329_=_C4085( C1329 C4085 ) C1329_=_C4088( C1329 C4088 ) C1329_=_C4091( C1329 C4091 ) C1329_=_C4106( C1329 C4106 ) C1382_=_C1405( C1382 C1405 ) C1382_=_C1624( C1382 C1624 ) \nC1382_=_C1780( C1382 C1780 ) C1382_=_C1841( C1382 C1841 ) C1382_=_C2079( C1382 C2079 ) C1382_=_C2370( C1382 C2370 ) C1382_=_C2454( C1382 C2454 ) C1382_=_C2575( C1382 C2575 ) \nC1382_=_C2620( C1382 C2620 ) C1382_=_C2688( C1382 C2688 ) C1382_=_C2770( C1382 C2770 ) C1382_=_C2830( C1382 C2830 ) C1382_=_C2831( C1382 C2831 ) C1382_=_C2832( C1382 C2832 ) \nC1382_=_C2833( C1382 C2833 ) C1382_=_C2834( C1382 C2834 ) C1382_=_C2835( C1382 C2835 ) C1382_=_C2836( C1382 C2836 ) C1382_=_C2837( C1382 C2837 ) C1382_=_C2838( C1382 C2838 ) \nC1382_=_C2839( C1382 C2839 ) C1382_=_C2840( C1382 C2840 ) C1382_=_C2841( C1382 C2841 ) C1382_=_C2842( C1382 C2842 ) C1382_=_C2843( C1382 C2843 ) C1382_=_C2844( C1382 C2844 ) \nC1382_=_C2845( C1382 C2845 ) C1405_=_C1624( C1405 C1624 ) C1405_=_C1780( C1405 C1780 ) C1405_=_C1841( C1405 C1841 ) C1405_=_C2079( C1405 C2079 ) C1405_=_C2370( C1405 C2370 ) \nC1405_=_C2454( C1405 C2454 ) C1405_=_C2575( C1405 C2575 ) C1405_=_C2620( C1405 C2620 ) C1405_=_C2688( C1405 C2688 ) C1405_=_C2770( C1405 C2770 ) C1405_=_C2830( C1405 C2830 ) \nC1405_=_C2831( C1405 C2831 ) C1405_=_C2832( C1405 C2832 ) C1405_=_C2833( C1405 C2833 ) C1405_=_C2834( C1405 C2834 ) C1405_=_C2835( C1405 C2835 ) C1405_=_C2836( C1405 C2836 ) \nC1405_=_C2837( C1405 C2837 ) C1405_=_C2838( C1405 C2838 ) C1405_=_C2839( C1405 C2839 ) C1405_=_C2840( C1405 C2840 ) C1405_=_C2841( C1405 C2841 ) C1405_=_C2842( C1405 C2842 ) \nC1405_=_C2843( C1405 C2843 ) C1405_=_C2844( C1405 C2844 ) C1405_=_C2845( C1405 C2845 ) C1461_=_C1614( C1461 C1614 ) C1461_=_C1683( C1461 C1683 ) C1461_=_C1851( C1461 C1851 ) \nC1461_=_C1970( C1461 C1970 ) C1461_=_C2092( C1461 C2092 ) C1461_=_C2587( C1461 C2587 ) C1461_=_C2780( C1461 C2780 ) C1461_=_C2808( C1461 C2808 ) C1461_=_C2837( C1461 C2837 ) \nC1461_=_C2855( C1461 C2855 ) C1461_=_C3180( C1461 C3180 ) C1461_=_C3419( C1461 C3419 ) C1461_=_C3489( C1461 C3489 ) C1461_=_C3741( C1461 C3741 ) C1461_=_C3756( C1461 C3756 ) \nC1461_=_C3843( C1461 C3843 ) C1461_=_C3870( C1461 C3870 ) C1461_=_C3954( C1461 C3954 ) C1461_=_C3992( C1461 C3992 ) C1461_=_C3993( C1461 C3993 ) C1461_=_C3994( C1461 C3994 ) \nC1461_=_C3995( C1461 C3995 ) C1461_=_C3996( C1461 C3996 ) C1483_=_C1583( C1483 C1583 ) C1483_=_C1854( C1483 C1854 ) C1483_=_C1977( C1483 C1977 ) C1483_=_C2098( C1483 C2098 ) \nC1483_=_C2382( C1483 C2382 ) C1483_=_C2438( C1483 C2438 ) C1483_=_C2593( C1483 C2593 ) C1483_=_C2783( C1483 C2783 ) C1483_=_C2861( C1483 C2861 ) C1483_=_C3060( C1483 C3060 ) \nC1483_=_C3095( C1483 C3095 ) C1483_=_C3167( C1483 C3167 ) C1483_=_C3269( C1483 C3269 ) C1483_=_C3320( C1483 C3320 ) C1483_=_C3377( C1483 C3377 ) C1483_=_C3745( C1483 C3745 ) \nC1483_=_C3940( C1483 C3940 ) C1483_=_C3957( C1483 C3957 ) C1483_=_C3996( C1483 C3996 ) C1483_=_C4085( C1483 C4085 ) C1483_=_C4088( C1483 C4088 ) C1483_=_C4091( C1483 C4091 ) \nC1483_=_C4106( C1483 C4106 ) C1583_=_C1854( C1583 C1854 ) C1583_=_C1977( C1583 C1977 ) C1583_=_C2098( C1583 C2098 ) C1583_=_C2382( C1583 C2382 ) C1583_=_C2438( C1583 C2438 ) \nC1583_=_C2593( C1583 C2593 ) C1583_=_C2783( C1583 C2783 ) C1583_=_C2861( C1583 C2861 ) C1583_=_C3060( C1583 C3060 ) C1583_=_C3095( C1583 C3095 ) C1583_=_C3167( C1583 C3167 ) \nC1583_=_C3269( C1583 C3269 ) C1583_=_C3320( C1583 C3320 ) C1583_=_C3377( C1583 C3377 ) C1583_=_C3745( C1583 C3745 ) C1583_=_C3940( C1583 C3940 ) C1583_=_C3957( C1583 C3957 ) \nC1583_=_C3996( C1583 C3996 ) C1583_=_C4085( C1583 C4085 ) C1583_=_C4088( C1583 C4088 ) C1583_=_C4091( C1583 C4091 ) C1583_=_C4106( C1583 C4106 ) C1614_=_C1683( C1614 C1683 ) \nC1614_=_C1851( C1614 C1851 ) C1614_=_C1970( C1614 C1970 ) C1614_=_C2092( C1614 C2092 ) C1614_=_C2587( C1614 C2587 ) C1614_=_C2780( C1614 C2780 ) C1614_=_C2808( C1614 C2808 ) \nC1614_=_C2837( C1614 C2837 ) C1614_=_C2855( C1614 C2855 ) C1614_=_C3180( C1614 C3180 ) C1614_=_C3419( C1614 C3419 ) C1614_=_C3489( C1614 C3489 ) C1614_=_C3741( C1614 C3741 ) \nC1614_=_C3756( C1614 C3756 ) C1614_=_C3843( C1614 C3843 ) C1614_=_C3870( C1614 C3870 ) C1614_=_C3954( C1614 C3954 ) C1614_=_C3992( C1614 C3992 ) C1614_=_C3993( C1614 C3993 ) \nC1614_=_C3994( C1614 C3994 ) C1614_=_C3995( C1614 C3995 ) C1614_=_C3996( C1614 C3996 ) C1624_=_C1780( C1624 C1780 ) C1624_=_C1841( C1624 C1841 ) C1624_=_C2079( C1624 C2079 ) \nC1624_=_C2370( C1624 C2370 ) C1624_=_C2454( C1624 C2454 ) C1624_=_C2575( C1624 C2575 ) C1624_=_C2620( C1624 C2620 ) C1624_=_C2688( C1624 C2688 ) C1624_=_C2770( C1624 C2770 ) \nC1624_=_C2830( C1624 C2830 ) C1624_=_C2831( C1624 C2831 ) C1624_=_C2832( C1624 C2832 ) C1624_=_C2833( C1624 C2833 ) C1624_=_C2834( C1624 C2834 ) C1624_=_C2835( C1624 C2835 ) \nC1624_=_C2836( C1624 C2836 ) C1624_=_C2837( C1624 C2837 ) C1624_=_C2838( C1624 C2838 ) C1624_=_C2839( C1624 C2839 ) C1624_=_C2840( C1624 C2840 ) C1624_=_C2841( C1624 C2841 ) \nC1624_=_C2842( C1624 C2842 ) C1624_=_C2843( C1624 C2843 ) C1624_=_C2844( C1624 C2844 ) C1624_=_C2845( C1624 C2845 ) C1683_=_C1851( C1683 C1851 ) C1683_=_C1970( C1683 C1970 ) \nC1683_=_C2092( C1683 C2092 ) C1683_=_C2587( C1683 C2587 ) C1683_=_C2780( C1683 C2780 ) C1683_=_C2808( C1683 C2808 ) C1683_=_C2837( C1683 C2837 ) C1683_=_C2855( C1683 C2855 ) \nC1683_=_C3180( C1683 C3180 ) C1683_=_C3419( C1683 C3419 ) C1683_=_C3489( C1683 C3489 ) C1683_=_C3741( C1683 C3741 ) C1683_=_C3756( C1683 C3756 ) C1683_=_C3843( C1683 C3843 ) \nC1683_=_C3870( C1683 C3870 ) C1683_=_C3954( C1683 C3954 ) C1683_=_C3992( C1683 C3992 ) C1683_=_C3993( C1683 C3993 ) C1683_=_C3994( C1683 C3994 ) C1683_=_C3995( C1683 C3995 ) \nC1683_=_C3996( C1683 C3996 ) C1780_=_C1841( C1780 C1841 ) C1780_=_C2079( C1780 C2079 ) C1780_=_C2370( C1780 C2370 ) C1780_=_C2454( C1780 C2454 ) C1780_=_C2575( C1780 C2575 ) \nC1780_=_C2620( C1780 C2620 ) C1780_=_C2688( C1780 C2688 ) C1780_=_C2770( C1780 C2770 ) C1780_=_C2830( C1780 C2830 ) C1780_=_C2831( C1780 C2831 ) C1780_=_C2832( C1780 C2832 ) \nC1780_=_C2833( C1780 C2833 ) C1780_=_C2834( C1780 C2834 ) C1780_=_C2835( C1780 C2835 ) C1780_=_C2836( C1780 C2836 ) C1780_=_C2837( C1780 C2837 ) C1780_=_C2838( C1780 C2838 ) \nC1780_=_C2839( C1780 C2839 ) C1780_=_C2840( C1780 C2840 ) C1780_=_C2841( C1780 C2841 ) C1780_=_C2842( C1780 C2842 ) C1780_=_C2843( C1780 C2843 ) C1780_=_C2844( C1780 C2844 ) \nC1780_=_C2845( C1780 C2845 ) C1841_=_C1845( C1841 C1845 ) C1841_=_C1851( C1841 C1851 ) C1841_=_C1854( C1841 C1854 ) C1841_=_C2079( C1841 C2079 ) C1841_=_C2370( C1841 C2370 ) \nC1841_=_C2454( C1841 C2454 ) C1841_=_C2575( C1841 C2575 ) C1841_=_C2620( C1841 C2620 ) C1841_=_C2688( C1841 C2688 ) C1841_=_C2770( C1841 C2770 ) C1841_=_C2830( C1841 C2830 ) \nC1841_=_C2831( C1841 C2831 ) C1841_=_C2832( C1841 C2832 ) C1841_=_C2833( C1841 C2833 ) C1841_=_C2834( C1841 C2834 ) C1841_=_C2835( C1841 C2835 ) C1841_=_C2836( C1841 C2836 ) \nC1841_=_C2837( C1841 C2837 ) C1841_=_C2838( C1841 C2838 ) C1841_=_C2839( C1841 C2839 ) C1841_=_C2840( C1841 C2840 ) C1841_=_C2841( C1841 C2841 ) C1841_=_C2842( C1841 C2842 ) \nC1841_=_C2843( C1841 C2843 ) C1841_=_C2844( C1841 C2844 ) C1841_=_C2845( C1841 C2845 ) C1845_=_C1851( C1845 C1851 ) C1845_=_C1854( C1845 C1854 ) C1845_=_C2025( C1845 C2025 ) \nC1845_=_C2085( C1845 C2085 ) C1845_=_C2578( C1845 C2578 ) C1845_=_C2601( C1845 C2601 ) C1845_=_C2638( C1845 C2638 ) C1845_=_C2773( C1845 C2773 ) C1845_=_C2830( C1845 C2830 ) \nC1845_=_C3233( C1845 C3233 ) C1845_=_C3255( C1845 C3255 ) C1845_=_C3256( C1845 C3256 ) C1845_=_C3257( C1845 C3257 ) C1845_=_C3258( C1845 C3258 ) C1845_=_C3260( C1845 C3260 ) \nC1845_=_C3261( C1845 C3261 ) C1845_=_C3262( C1845 C3262 ) C1845_=_C3263( C1845 C3263 ) C1845_=_C3264( C1845 C3264 ) C1845_=_C3265( C1845 C3265 ) C1845_=_C3266( C1845 C3266 ) \nC1845_=_C3267( C1845 C3267 ) C1845_=_C3268( C1845 C3268 ) C1845_=_C3269( C1845 C3269 ) C1851_=_C1854( C1851 C1854 ) C1851_=_C1970( C1851 C1970 ) C1851_=_C2092( C1851 C2092 ) \nC1851_=_C2587( C1851 C2587 ) C1851_=_C2780( C1851 C2780 ) C1851_=_C2808( C1851 C2808 ) C1851_=_C2837( C1851 C2837 ) C1851_=_C2855( C1851 C2855 ) C1851_=_C3180( C1851 C3180 ) \nC1851_=_C3419( C1851 C3419 ) C1851_=_C3489( C1851 C3489 ) C1851_=_C3741( C1851 C3741 ) C1851_=_C3756( C1851 C3756 ) C1851_=_C3843( C1851 C3843 ) C1851_=_C3870( C1851 C3870 ) \nC1851_=_C3954( C1851 C3954 ) C1851_=_C3992( C1851 C3992 ) C1851_=_C3993( C1851 C3993 ) C1851_=_C3994(</w:t>
      </w:r>
    </w:p>
    <w:p>
      <w:pPr>
        <w:pStyle w:val="PreformattedText"/>
        <w:bidi w:val="0"/>
        <w:spacing w:before="0" w:after="0"/>
        <w:jc w:val="left"/>
        <w:rPr/>
      </w:pPr>
      <w:r>
        <w:rPr/>
        <w:t xml:space="preserve"> </w:t>
      </w:r>
      <w:r>
        <w:rPr/>
        <w:t>C1851 C3994 ) C1851_=_C3995( C1851 C3995 ) C1851_=_C3996( C1851 C3996 ) \nC1854_=_C1977( C1854 C1977 ) C1854_=_C2098( C1854 C2098 ) C1854_=_C2382( C1854 C2382 ) C1854_=_C2438( C1854 C2438 ) C1854_=_C2593( C1854 C2593 ) C1854_=_C2783( C1854 C2783 ) \nC1854_=_C2861( C1854 C2861 ) C1854_=_C3060( C1854 C3060 ) C1854_=_C3095( C1854 C3095 ) C1854_=_C3167( C1854 C3167 ) C1854_=_C3269( C1854 C3269 ) C1854_=_C3320( C1854 C3320 ) \nC1854_=_C3377( C1854 C3377 ) C1854_=_C3745( C1854 C3745 ) C1854_=_C3940( C1854 C3940 ) C1854_=_C3957( C1854 C3957 ) C1854_=_C3996( C1854 C3996 ) C1854_=_C4085( C1854 C4085 ) \nC1854_=_C4088( C1854 C4088 ) C1854_=_C4091( C1854 C4091 ) C1854_=_C4106( C1854 C4106 ) C1970_=_C1977( C1970 C1977 ) C1970_=_C2092( C1970 C2092 ) C1970_=_C2587( C1970 C2587 ) \nC1970_=_C2780( C1970 C2780 ) C1970_=_C2808( C1970 C2808 ) C1970_=_C2837( C1970 C2837 ) C1970_=_C2855( C1970 C2855 ) C1970_=_C3180( C1970 C3180 ) C1970_=_C3419( C1970 C3419 ) \nC1970_=_C3489( C1970 C3489 ) C1970_=_C3741( C1970 C3741 ) C1970_=_C3756( C1970 C3756 ) C1970_=_C3843( C1970 C3843 ) C1970_=_C3870( C1970 C3870 ) C1970_=_C3954( C1970 C3954 ) \nC1970_=_C3992( C1970 C3992 ) C1970_=_C3993( C1970 C3993 ) C1970_=_C3994( C1970 C3994 ) C1970_=_C3995( C1970 C3995 ) C1970_=_C3996( C1970 C3996 ) C1977_=_C2098( C1977 C2098 ) \nC1977_=_C2382( C1977 C2382 ) C1977_=_C2438( C1977 C2438 ) C1977_=_C2593( C1977 C2593 ) C1977_=_C2783( C1977 C2783 ) C1977_=_C2861( C1977 C2861 ) C1977_=_C3060( C1977 C3060 ) \nC1977_=_C3095( C1977 C3095 ) C1977_=_C3167( C1977 C3167 ) C1977_=_C3269( C1977 C3269 ) C1977_=_C3320( C1977 C3320 ) C1977_=_C3377( C1977 C3377 ) C1977_=_C3745( C1977 C3745 ) \nC1977_=_C3940( C1977 C3940 ) C1977_=_C3957( C1977 C3957 ) C1977_=_C3996( C1977 C3996 ) C1977_=_C4085( C1977 C4085 ) C1977_=_C4088( C1977 C4088 ) C1977_=_C4091( C1977 C4091 ) \nC1977_=_C4106( C1977 C4106 ) C2025_=_C2085( C2025 C2085 ) C2025_=_C2578( C2025 C2578 ) C2025_=_C2601( C2025 C2601 ) C2025_=_C2638( C2025 C2638 ) C2025_=_C2773( C2025 C2773 ) \nC2025_=_C2830( C2025 C2830 ) C2025_=_C3233( C2025 C3233 ) C2025_=_C3255( C2025 C3255 ) C2025_=_C3256( C2025 C3256 ) C2025_=_C3257( C2025 C3257 ) C2025_=_C3258( C2025 C3258 ) \nC2025_=_C3260( C2025 C3260 ) C2025_=_C3261( C2025 C3261 ) C2025_=_C3262( C2025 C3262 ) C2025_=_C3263( C2025 C3263 ) C2025_=_C3264( C2025 C3264 ) C2025_=_C3265( C2025 C3265 ) \nC2025_=_C3266( C2025 C3266 ) C2025_=_C3267( C2025 C3267 ) C2025_=_C3268( C2025 C3268 ) C2025_=_C3269( C2025 C3269 ) C2079_=_C2085( C2079 C2085 ) C2079_=_C2092( C2079 C2092 ) \nC2079_=_C2098( C2079 C2098 ) C2079_=_C2370( C2079 C2370 ) C2079_=_C2454( C2079 C2454 ) C2079_=_C2575( C2079 C2575 ) C2079_=_C2620( C2079 C2620 ) C2079_=_C2688( C2079 C2688 ) \nC2079_=_C2770( C2079 C2770 ) C2079_=_C2830( C2079 C2830 ) C2079_=_C2831( C2079 C2831 ) C2079_=_C2832( C2079 C2832 ) C2079_=_C2833( C2079 C2833 ) C2079_=_C2834( C2079 C2834 ) \nC2079_=_C2835( C2079 C2835 ) C2079_=_C2836( C2079 C2836 ) C2079_=_C2837( C2079 C2837 ) C2079_=_C2838( C2079 C2838 ) C2079_=_C2839( C2079 C2839 ) C2079_=_C2840( C2079 C2840 ) \nC2079_=_C2841( C2079 C2841 ) C2079_=_C2842( C2079 C2842 ) C2079_=_C2843( C2079 C2843 ) C2079_=_C2844( C2079 C2844 ) C2079_=_C2845( C2079 C2845 ) C2085_=_C2092( C2085 C2092 ) \nC2085_=_C2098( C2085 C2098 ) C2085_=_C2578( C2085 C2578 ) C2085_=_C2601( C2085 C2601 ) C2085_=_C2638( C2085 C2638 ) C2085_=_C2773( C2085 C2773 ) C2085_=_C2830( C2085 C2830 ) \nC2085_=_C3233( C2085 C3233 ) C2085_=_C3255( C2085 C3255 ) C2085_=_C3256( C2085 C3256 ) C2085_=_C3257( C2085 C3257 ) C2085_=_C3258( C2085 C3258 ) C2085_=_C3260( C2085 C3260 ) \nC2085_=_C3261( C2085 C3261 ) C2085_=_C3262( C2085 C3262 ) C2085_=_C3263( C2085 C3263 ) C2085_=_C3264( C2085 C3264 ) C2085_=_C3265( C2085 C3265 ) C2085_=_C3266( C2085 C3266 ) \nC2085_=_C3267( C2085 C3267 ) C2085_=_C3268( C2085 C3268 ) C2085_=_C3269( C2085 C3269 ) C2092_=_C2098( C2092 C2098 ) C2092_=_C2587( C2092 C2587 ) C2092_=_C2780( C2092 C2780 ) \nC2092_=_C2808( C2092 C2808 ) C2092_=_C2837( C2092 C2837 ) C2092_=_C2855( C2092 C2855 ) C2092_=_C3180( C2092 C3180 ) C2092_=_C3419( C2092 C3419 ) C2092_=_C3489( C2092 C3489 ) \nC2092_=_C3741( C2092 C3741 ) C2092_=_C3756( C2092 C3756 ) C2092_=_C3843( C2092 C3843 ) C2092_=_C3870( C2092 C3870 ) C2092_=_C3954( C2092 C3954 ) C2092_=_C3992( C2092 C3992 ) \nC2092_=_C3993( C2092 C3993 ) C2092_=_C3994( C2092 C3994 ) C2092_=_C3995( C2092 C3995 ) C2092_=_C3996( C2092 C3996 ) C2098_=_C2382( C2098 C2382 ) C2098_=_C2438( C2098 C2438 ) \nC2098_=_C2593( C2098 C2593 ) C2098_=_C2783( C2098 C2783 ) C2098_=_C2861( C2098 C2861 ) C2098_=_C3060( C2098 C3060 ) C2098_=_C3095( C2098 C3095 ) C2098_=_C3167( C2098 C3167 ) \nC2098_=_C3269( C2098 C3269 ) C2098_=_C3320( C2098 C3320 ) C2098_=_C3377( C2098 C3377 ) C2098_=_C3745( C2098 C3745 ) C2098_=_C3940( C2098 C3940 ) C2098_=_C3957( C2098 C3957 ) \nC2098_=_C3996( C2098 C3996 ) C2098_=_C4085( C2098 C4085 ) C2098_=_C4088( C2098 C4088 ) C2098_=_C4091( C2098 C4091 ) C2098_=_C4106( C2098 C4106 ) C2370_=_C2382( C2370 C2382 ) \nC2370_=_C2454( C2370 C2454 ) C2370_=_C2575( C2370 C2575 ) C2370_=_C2620( C2370 C2620 ) C2370_=_C2688( C2370 C2688 ) C2370_=_C2770( C2370 C2770 ) C2370_=_C2830( C2370 C2830 ) \nC2370_=_C2831( C2370 C2831 ) C2370_=_C2832( C2370 C2832 ) C2370_=_C2833( C2370 C2833 ) C2370_=_C2834( C2370 C2834 ) C2370_=_C2835( C2370 C2835 ) C2370_=_C2836( C2370 C2836 ) \nC2370_=_C2837( C2370 C2837 ) C2370_=_C2838( C2370 C2838 ) C2370_=_C2839( C2370 C2839 ) C2370_=_C2840( C2370 C2840 ) C2370_=_C2841( C2370 C2841 ) C2370_=_C2842( C2370 C2842 ) \nC2370_=_C2843( C2370 C2843 ) C2370_=_C2844( C2370 C2844 ) C2370_=_C2845( C2370 C2845 ) C2382_=_C2438( C2382 C2438 ) C2382_=_C2593( C2382 C2593 ) C2382_=_C2783( C2382 C2783 ) \nC2382_=_C2861( C2382 C2861 ) C2382_=_C3060( C2382 C3060 ) C2382_=_C3095( C2382 C3095 ) C2382_=_C3167( C2382 C3167 ) C2382_=_C3269( C2382 C3269 ) C2382_=_C3320( C2382 C3320 ) \nC2382_=_C3377( C2382 C3377 ) C2382_=_C3745( C2382 C3745 ) C2382_=_C3940( C2382 C3940 ) C2382_=_C3957( C2382 C3957 ) C2382_=_C3996( C2382 C3996 ) C2382_=_C4085( C2382 C4085 ) \nC2382_=_C4088( C2382 C4088 ) C2382_=_C4091( C2382 C4091 ) C2382_=_C4106( C2382 C4106 ) C2438_=_C2593( C2438 C2593 ) C2438_=_C2783( C2438 C2783 ) C2438_=_C2861( C2438 C2861 ) \nC2438_=_C3060( C2438 C3060 ) C2438_=_C3095( C2438 C3095 ) C2438_=_C3167( C2438 C3167 ) C2438_=_C3269( C2438 C3269 ) C2438_=_C3320( C2438 C3320 ) C2438_=_C3377( C2438 C3377 ) \nC2438_=_C3745( C2438 C3745 ) C2438_=_C3940( C2438 C3940 ) C2438_=_C3957( C2438 C3957 ) C2438_=_C3996( C2438 C3996 ) C2438_=_C4085( C2438 C4085 ) C2438_=_C4088( C2438 C4088 ) \nC2438_=_C4091( C2438 C4091 ) C2438_=_C4106( C2438 C4106 ) C2454_=_C2575( C2454 C2575 ) C2454_=_C2620( C2454 C2620 ) C2454_=_C2688( C2454 C2688 ) C2454_=_C2770( C2454 C2770 ) \nC2454_=_C2830( C2454 C2830 ) C2454_=_C2831( C2454 C2831 ) C2454_=_C2832( C2454 C2832 ) C2454_=_C2833( C2454 C2833 ) C2454_=_C2834( C2454 C2834 ) C2454_=_C2835( C2454 C2835 ) \nC2454_=_C2836( C2454 C2836 ) C2454_=_C2837( C2454 C2837 ) C2454_=_C2838( C2454 C2838 ) C2454_=_C2839( C2454 C2839 ) C2454_=_C2840( C2454 C2840 ) C2454_=_C2841( C2454 C2841 ) \nC2454_=_C2842( C2454 C2842 ) C2454_=_C2843( C2454 C2843 ) C2454_=_C2844( C2454 C2844 ) C2454_=_C2845( C2454 C2845 ) C2575_=_C2578( C2575 C2578 ) C2575_=_C2587( C2575 C2587 ) \nC2575_=_C2593( C2575 C2593 ) C2575_=_C2620( C2575 C2620 ) C2575_=_C2688( C2575 C2688 ) C2575_=_C2770( C2575 C2770 ) C2575_=_C2830( C2575 C2830 ) C2575_=_C2831( C2575 C2831 ) \nC2575_=_C2832( C2575 C2832 ) C2575_=_C2833( C2575 C2833 ) C2575_=_C2834( C2575 C2834 ) C2575_=_C2835( C2575 C2835 ) C2575_=_C2836( C2575 C2836 ) C2575_=_C2837( C2575 C2837 ) \nC2575_=_C2838( C2575 C2838 ) C2575_=_C2839( C2575 C2839 ) C2575_=_C2840( C2575 C2840 ) C2575_=_C2841( C2575 C2841 ) C2575_=_C2842( C2575 C2842 ) C2575_=_C2843( C2575 C2843 ) \nC2575_=_C2844( C2575 C2844 ) C2575_=_C2845( C2575 C2845 ) C2578_=_C2587( C2578 C2587 ) C2578_=_C2593( C2578 C2593 ) C2578_=_C2601( C2578 C2601 ) C2578_=_C2638( C2578 C2638 ) \nC2578_=_C2773( C2578 C2773 ) C2578_=_C2830( C2578 C2830 ) C2578_=_C3233( C2578 C3233 ) C2578_=_C3255( C2578 C3255 ) C2578_=_C3256( C2578 C3256 ) C2578_=_C3257( C2578 C3257 ) \nC2578_=_C3258( C2578 C3258 ) C2578_=_C3260( C2578 C3260 ) C2578_=_C3261( C2578 C3261 ) C2578_=_C3262( C2578 C3262 ) C2578_=_C3263( C2578 C3263 ) C2578_=_C3264( C2578 C3264 ) \nC2578_=_C3265( C2578 C3265 ) C2578_=_C3266( C2578 C3266 ) C2578_=_C3267( C2578 C3267 ) C2578_=_C3268( C2578 C3268 ) C2578_=_C3269( C2578 C3269 ) C2587_=_C2593( C2587 C2593 ) \nC2587_=_C2780( C2587 C2780 ) C2587_=_C2808( C2587 C2808 ) C2587_=_C2837( C2587 C2837 ) C2587_=_C2855( C2587 C2855 ) C2587_=_C3180( C2587 C3180 ) C2587_=_C3419( C2587 C3419 ) \nC2587_=_C3489( C2587 C3489 ) C2587_=_C3741( C2587 C3741 ) C2587_=_C3756( C2587 C3756 ) C2587_=_C3843( C2587 C3843 ) C2587_=_C3870( C2587 C3870 ) C2587_=_C3954( C2587 C3954 ) \nC2587_=_C3992( C2587 C3992 ) C2587_=_C3993( C2587 C3993 ) C2587_=_C3994( C2587 C3994 ) C2587_=_C3995( C2587 C3995 ) C2587_=_C3996( C2587 C3996 ) C2593_=_C2783( C2593 C2783 ) \nC2593_=_C2861( C2593 C2861 ) C2593_=_C3060( C2593 C3060 ) C2593_=_C3095( C2593 C3095 ) C2593_=_C3167( C2593 C3167 ) C2593_=_C3269( C2593 C3269 ) C2593_=_C3320( C2593 C3320 ) \nC2593_=_C3377( C2593 C3377 ) C2593_=_C3745( C2593 C3745 ) C2593_=_C3940( C2593 C3940 ) C2593_=_C3957( C2593 C3957 ) C2593_=_C3996( C2593 C3996 ) C2593_=_C4085( C2593 C4085 ) \nC2593_=_C4088( C2593 C4088 ) C2593_=_C4091( C2593 C4091 ) C2593_=_C4106( C2593 C4106 ) C2601_=_C2638( C2601 C2638 ) C2601_=_C2773( C2601 C2773 ) C2601_=_C2830( C2601 C2830 ) \nC2601_=_C3233( C2601 C3233 ) C2601_=_C3255( C2601 C3255 ) C2601_=_C3256( C2601 C3256 ) C2601_=_C3257( C2601 C3257 ) C2601_=_C3258( C2601 C3258 ) C2601_=_C3260( C2601 C3260 ) \nC2601_=_C3261( C2601 C3261 ) C2601_=_C3262( C2601 C3262 ) C2601_=_C3263( C2601 C3263 ) C2601_=_C3264( C2601 C3264 ) C2601_=_C3265( C2601 C3265 ) C2601_=_C3266(</w:t>
      </w:r>
    </w:p>
    <w:p>
      <w:pPr>
        <w:pStyle w:val="PreformattedText"/>
        <w:bidi w:val="0"/>
        <w:spacing w:before="0" w:after="0"/>
        <w:jc w:val="left"/>
        <w:rPr/>
      </w:pPr>
      <w:r>
        <w:rPr/>
        <w:t xml:space="preserve"> </w:t>
      </w:r>
      <w:r>
        <w:rPr/>
        <w:t>C2601 C3266 ) \nC2601_=_C3267( C2601 C3267 ) C2601_=_C3268( C2601 C3268 ) C2601_=_C3269( C2601 C3269 ) C2620_=_C2688( C2620 C2688 ) C2620_=_C2770( C2620 C2770 ) C2620_=_C2830( C2620 C2830 ) \nC2620_=_C2831( C2620 C2831 ) C2620_=_C2832( C2620 C2832 ) C2620_=_C2833( C2620 C2833 ) C2620_=_C2834( C2620 C2834 ) C2620_=_C2835( C2620 C2835 ) C2620_=_C2836( C2620 C2836 ) \nC2620_=_C2837( C2620 C2837 ) C2620_=_C2838( C2620 C2838 ) C2620_=_C2839( C2620 C2839 ) C2620_=_C2840( C2620 C2840 ) C2620_=_C2841( C2620 C2841 ) C2620_=_C2842( C2620 C2842 ) \nC2620_=_C2843( C2620 C2843 ) C2620_=_C2844( C2620 C2844 ) C2620_=_C2845( C2620 C2845 ) C2638_=_C2773( C2638 C2773 ) C2638_=_C2830( C2638 C2830 ) C2638_=_C3233( C2638 C3233 ) \nC2638_=_C3255( C2638 C3255 ) C2638_=_C3256( C2638 C3256 ) C2638_=_C3257( C2638 C3257 ) C2638_=_C3258( C2638 C3258 ) C2638_=_C3260( C2638 C3260 ) C2638_=_C3261( C2638 C3261 ) \nC2638_=_C3262( C2638 C3262 ) C2638_=_C3263( C2638 C3263 ) C2638_=_C3264( C2638 C3264 ) C2638_=_C3265( C2638 C3265 ) C2638_=_C3266( C2638 C3266 ) C2638_=_C3267( C2638 C3267 ) \nC2638_=_C3268( C2638 C3268 ) C2638_=_C3269( C2638 C3269 ) C2688_=_C2770( C2688 C2770 ) C2688_=_C2830( C2688 C2830 ) C2688_=_C2831( C2688 C2831 ) C2688_=_C2832( C2688 C2832 ) \nC2688_=_C2833( C2688 C2833 ) C2688_=_C2834( C2688 C2834 ) C2688_=_C2835( C2688 C2835 ) C2688_=_C2836( C2688 C2836 ) C2688_=_C2837( C2688 C2837 ) C2688_=_C2838( C2688 C2838 ) \nC2688_=_C2839( C2688 C2839 ) C2688_=_C2840( C2688 C2840 ) C2688_=_C2841( C2688 C2841 ) C2688_=_C2842( C2688 C2842 ) C2688_=_C2843( C2688 C2843 ) C2688_=_C2844( C2688 C2844 ) \nC2688_=_C2845( C2688 C2845 ) C2770_=_C2773( C2770 C2773 ) C2770_=_C2780( C2770 C2780 ) C2770_=_C2783( C2770 C2783 ) C2770_=_C2830( C2770 C2830 ) C2770_=_C2831( C2770 C2831 ) \nC2770_=_C2832( C2770 C2832 ) C2770_=_C2833( C2770 C2833 ) C2770_=_C2834( C2770 C2834 ) C2770_=_C2835( C2770 C2835 ) C2770_=_C2836( C2770 C2836 ) C2770_=_C2837( C2770 C2837 ) \nC2770_=_C2838( C2770 C2838 ) C2770_=_C2839( C2770 C2839 ) C2770_=_C2840( C2770 C2840 ) C2770_=_C2841( C2770 C2841 ) C2770_=_C2842( C2770 C2842 ) C2770_=_C2843( C2770 C2843 ) \nC2770_=_C2844( C2770 C2844 ) C2770_=_C2845( C2770 C2845 ) C2773_=_C2780( C2773 C2780 ) C2773_=_C2783( C2773 C2783 ) C2773_=_C2830( C2773 C2830 ) C2773_=_C3233( C2773 C3233 ) \nC2773_=_C3255( C2773 C3255 ) C2773_=_C3256( C2773 C3256 ) C2773_=_C3257( C2773 C3257 ) C2773_=_C3258( C2773 C3258 ) C2773_=_C3260( C2773 C3260 ) C2773_=_C3261( C2773 C3261 ) \nC2773_=_C3262( C2773 C3262 ) C2773_=_C3263( C2773 C3263 ) C2773_=_C3264( C2773 C3264 ) C2773_=_C3265( C2773 C3265 ) C2773_=_C3266( C2773 C3266 ) C2773_=_C3267( C2773 C3267 ) \nC2773_=_C3268( C2773 C3268 ) C2773_=_C3269( C2773 C3269 ) C2780_=_C2783( C2780 C2783 ) C2780_=_C2808( C2780 C2808 ) C2780_=_C2837( C2780 C2837 ) C2780_=_C2855( C2780 C2855 ) \nC2780_=_C3180( C2780 C3180 ) C2780_=_C3419( C2780 C3419 ) C2780_=_C3489( C2780 C3489 ) C2780_=_C3741( C2780 C3741 ) C2780_=_C3756( C2780 C3756 ) C2780_=_C3843( C2780 C3843 ) \nC2780_=_C3870( C2780 C3870 ) C2780_=_C3954( C2780 C3954 ) C2780_=_C3992( C2780 C3992 ) C2780_=_C3993( C2780 C3993 ) C2780_=_C3994( C2780 C3994 ) C2780_=_C3995( C2780 C3995 ) \nC2780_=_C3996( C2780 C3996 ) C2783_=_C2861( C2783 C2861 ) C2783_=_C3060( C2783 C3060 ) C2783_=_C3095( C2783 C3095 ) C2783_=_C3167( C2783 C3167 ) C2783_=_C3269( C2783 C3269 ) \nC2783_=_C3320( C2783 C3320 ) C2783_=_C3377( C2783 C3377 ) C2783_=_C3745( C2783 C3745 ) C2783_=_C3940( C2783 C3940 ) C2783_=_C3957( C2783 C3957 ) C2783_=_C3996( C2783 C3996 ) \nC2783_=_C4085( C2783 C4085 ) C2783_=_C4088( C2783 C4088 ) C2783_=_C4091( C2783 C4091 ) C2783_=_C4106( C2783 C4106 ) C2808_=_C2837( C2808 C2837 ) C2808_=_C2855( C2808 C2855 ) \nC2808_=_C3180( C2808 C3180 ) C2808_=_C3419( C2808 C3419 ) C2808_=_C3489( C2808 C3489 ) C2808_=_C3741( C2808 C3741 ) C2808_=_C3756( C2808 C3756 ) C2808_=_C3843( C2808 C3843 ) \nC2808_=_C3870( C2808 C3870 ) C2808_=_C3954( C2808 C3954 ) C2808_=_C3992( C2808 C3992 ) C2808_=_C3993( C2808 C3993 ) C2808_=_C3994( C2808 C3994 ) C2808_=_C3995( C2808 C3995 ) \nC2808_=_C3996( C2808 C3996 ) C2830_=_C2831( C2830 C2831 ) C2830_=_C2832( C2830 C2832 ) C2830_=_C2833( C2830 C2833 ) C2830_=_C2834( C2830 C2834 ) C2830_=_C2835( C2830 C2835 ) \nC2830_=_C2836( C2830 C2836 ) C2830_=_C2837( C2830 C2837 ) C2830_=_C2838( C2830 C2838 ) C2830_=_C2839( C2830 C2839 ) C2830_=_C2840( C2830 C2840 ) C2830_=_C2841( C2830 C2841 ) \nC2830_=_C2842( C2830 C2842 ) C2830_=_C2843( C2830 C2843 ) C2830_=_C2844( C2830 C2844 ) C2830_=_C2845( C2830 C2845 ) C2830_=_C3233( C2830 C3233 ) C2830_=_C3255( C2830 C3255 ) \nC2830_=_C3256( C2830 C3256 ) C2830_=_C3257( C2830 C3257 ) C2830_=_C3258( C2830 C3258 ) C2830_=_C3260( C2830 C3260 ) C2830_=_C3261( C2830 C3261 ) C2830_=_C3262( C2830 C3262 ) \nC2830_=_C3263( C2830 C3263 ) C2830_=_C3264( C2830 C3264 ) C2830_=_C3265( C2830 C3265 ) C2830_=_C3266( C2830 C3266 ) C2830_=_C3267( C2830 C3267 ) C2830_=_C3268( C2830 C3268 ) \nC2830_=_C3269( C2830 C3269 ) C2831_=_C2832( C2831 C2832 ) C2831_=_C2833( C2831 C2833 ) C2831_=_C2834( C2831 C2834 ) C2831_=_C2835( C2831 C2835 ) C2831_=_C2836( C2831 C2836 ) \nC2831_=_C2837( C2831 C2837 ) C2831_=_C2838( C2831 C2838 ) C2831_=_C2839( C2831 C2839 ) C2831_=_C2840( C2831 C2840 ) C2831_=_C2841( C2831 C2841 ) C2831_=_C2842( C2831 C2842 ) \nC2831_=_C2843( C2831 C2843 ) C2831_=_C2844( C2831 C2844 ) C2831_=_C2845( C2831 C2845 ) C2832_=_C2833( C2832 C2833 ) C2832_=_C2834( C2832 C2834 ) C2832_=_C2835( C2832 C2835 ) \nC2832_=_C2836( C2832 C2836 ) C2832_=_C2837( C2832 C2837 ) C2832_=_C2838( C2832 C2838 ) C2832_=_C2839( C2832 C2839 ) C2832_=_C2840( C2832 C2840 ) C2832_=_C2841( C2832 C2841 ) \nC2832_=_C2842( C2832 C2842 ) C2832_=_C2843( C2832 C2843 ) C2832_=_C2844( C2832 C2844 ) C2832_=_C2845( C2832 C2845 ) C2833_=_C2834( C2833 C2834 ) C2833_=_C2835( C2833 C2835 ) \nC2833_=_C2836( C2833 C2836 ) C2833_=_C2837( C2833 C2837 ) C2833_=_C2838( C2833 C2838 ) C2833_=_C2839( C2833 C2839 ) C2833_=_C2840( C2833 C2840 ) C2833_=_C2841( C2833 C2841 ) \nC2833_=_C2842( C2833 C2842 ) C2833_=_C2843( C2833 C2843 ) C2833_=_C2844( C2833 C2844 ) C2833_=_C2845( C2833 C2845 ) C2833_=_C3255( C2833 C3255 ) C2833_=_C3741( C2833 C3741 ) \nC2833_=_C3745( C2833 C3745 ) C2834_=_C2835( C2834 C2835 ) C2834_=_C2836( C2834 C2836 ) C2834_=_C2837( C2834 C2837 ) C2834_=_C2838( C2834 C2838 ) C2834_=_C2839( C2834 C2839 ) \nC2834_=_C2840( C2834 C2840 ) C2834_=_C2841( C2834 C2841 ) C2834_=_C2842( C2834 C2842 ) C2834_=_C2843( C2834 C2843 ) C2834_=_C2844( C2834 C2844 ) C2834_=_C2845( C2834 C2845 ) \nC2835_=_C2836( C2835 C2836 ) C2835_=_C2837( C2835 C2837 ) C2835_=_C2838( C2835 C2838 ) C2835_=_C2839( C2835 C2839 ) C2835_=_C2840( C2835 C2840 ) C2835_=_C2841( C2835 C2841 ) \nC2835_=_C2842( C2835 C2842 ) C2835_=_C2843( C2835 C2843 ) C2835_=_C2844( C2835 C2844 ) C2835_=_C2845( C2835 C2845 ) C2836_=_C2837( C2836 C2837 ) C2836_=_C2838( C2836 C2838 ) \nC2836_=_C2839( C2836 C2839 ) C2836_=_C2840( C2836 C2840 ) C2836_=_C2841( C2836 C2841 ) C2836_=_C2842( C2836 C2842 ) C2836_=_C2843( C2836 C2843 ) C2836_=_C2844( C2836 C2844 ) \nC2836_=_C2845( C2836 C2845 ) C2836_=_C3258( C2836 C3258 ) C2836_=_C3954( C2836 C3954 ) C2836_=_C3957( C2836 C3957 ) C2837_=_C2838( C2837 C2838 ) C2837_=_C2839( C2837 C2839 ) \nC2837_=_C2840( C2837 C2840 ) C2837_=_C2841( C2837 C2841 ) C2837_=_C2842( C2837 C2842 ) C2837_=_C2843( C2837 C2843 ) C2837_=_C2844( C2837 C2844 ) C2837_=_C2845( C2837 C2845 ) \nC2837_=_C2855( C2837 C2855 ) C2837_=_C3180( C2837 C3180 ) C2837_=_C3419( C2837 C3419 ) C2837_=_C3489( C2837 C3489 ) C2837_=_C3741( C2837 C3741 ) C2837_=_C3756( C2837 C3756 ) \nC2837_=_C3843( C2837 C3843 ) C2837_=_C3870( C2837 C3870 ) C2837_=_C3954( C2837 C3954 ) C2837_=_C3992( C2837 C3992 ) C2837_=_C3993( C2837 C3993 ) C2837_=_C3994( C2837 C3994 ) \nC2837_=_C3995( C2837 C3995 ) C2837_=_C3996( C2837 C3996 ) C2838_=_C2839( C2838 C2839 ) C2838_=_C2840( C2838 C2840 ) C2838_=_C2841( C2838 C2841 ) C2838_=_C2842( C2838 C2842 ) \nC2838_=_C2843( C2838 C2843 ) C2838_=_C2844( C2838 C2844 ) C2838_=_C2845( C2838 C2845 ) C2839_=_C2840( C2839 C2840 ) C2839_=_C2841( C2839 C2841 ) C2839_=_C2842( C2839 C2842 ) \nC2839_=_C2843( C2839 C2843 ) C2839_=_C2844( C2839 C2844 ) C2839_=_C2845( C2839 C2845 ) C2840_=_C2841( C2840 C2841 ) C2840_=_C2842( C2840 C2842 ) C2840_=_C2843( C2840 C2843 ) \nC2840_=_C2844( C2840 C2844 ) C2840_=_C2845( C2840 C2845 ) C2841_=_C2842( C2841 C2842 ) C2841_=_C2843( C2841 C2843 ) C2841_=_C2844( C2841 C2844 ) C2841_=_C2845( C2841 C2845 ) \nC2842_=_C2843( C2842 C2843 ) C2842_=_C2844( C2842 C2844 ) C2842_=_C2845( C2842 C2845 ) C2843_=_C2844( C2843 C2844 ) C2843_=_C2845( C2843 C2845 ) C2844_=_C2845( C2844 C2845 ) \nC2844_=_C3265( C2844 C3265 ) C2844_=_C3993( C2844 C3993 ) C2844_=_C4085( C2844 C4085 ) C2845_=_C3268( C2845 C3268 ) C2855_=_C2861( C2855 C2861 ) C2855_=_C3180( C2855 C3180 ) \nC2855_=_C3419( C2855 C3419 ) C2855_=_C3489( C2855 C3489 ) C2855_=_C3741( C2855 C3741 ) C2855_=_C3756( C2855 C3756 ) C2855_=_C3843( C2855 C3843 ) C2855_=_C3870( C2855 C3870 ) \nC2855_=_C3954( C2855 C3954 ) C2855_=_C3992( C2855 C3992 ) C2855_=_C3993( C2855 C3993 ) C2855_=_C3994( C2855 C3994 ) C2855_=_C3995( C2855 C3995 ) C2855_=_C3996( C2855 C3996 ) \nC2861_=_C3060( C2861 C3060 ) C2861_=_C3095( C2861 C3095 ) C2861_=_C3167( C2861 C3167 ) C2861_=_C3269( C2861 C3269 ) C2861_=_C3320( C2861 C3320 ) C2861_=_C3377( C2861 C3377 ) \nC2861_=_C3745( C2861 C3745 ) C2861_=_C3940( C2861 C3940 ) C2861_=_C3957( C2861 C3957 ) C2861_=_C3996( C2861 C3996 ) C2861_=_C4085( C2861 C4085 ) C2861_=_C4088( C2861 C4088 ) \nC2861_=_C4091( C2861 C4091 ) C2861_=_C4106( C2861 C4106 ) C3060_=_C3095( C3060 C3095 ) C3060_=_C3167( C3060 C3167 ) C3060_=_C3269( C3060 C3269 ) C3060_=_C3320( C3060 C3320 ) \nC3060_=_C3377( C3060 C3377 ) C3060_=_C3745( C3060 C3745 ) C3060_=_C3940( C3060 C3940 ) C3060_=_C3957( C3060 C3957 ) C3060_=_C3996( C3060 C3996 ) C3060_=_C4085( C3060 C4085 ) \nC3060_=_C4088( C3060 C4088 )</w:t>
      </w:r>
    </w:p>
    <w:p>
      <w:pPr>
        <w:pStyle w:val="PreformattedText"/>
        <w:bidi w:val="0"/>
        <w:spacing w:before="0" w:after="0"/>
        <w:jc w:val="left"/>
        <w:rPr/>
      </w:pPr>
      <w:r>
        <w:rPr/>
        <w:t xml:space="preserve"> </w:t>
      </w:r>
      <w:r>
        <w:rPr/>
        <w:t>C3060_=_C4091( C3060 C4091 ) C3060_=_C4106( C3060 C4106 ) C3095_=_C3167( C3095 C3167 ) C3095_=_C3269( C3095 C3269 ) C3095_=_C3320( C3095 C3320 ) \nC3095_=_C3377( C3095 C3377 ) C3095_=_C3745( C3095 C3745 ) C3095_=_C3940( C3095 C3940 ) C3095_=_C3957( C3095 C3957 ) C3095_=_C3996( C3095 C3996 ) C3095_=_C4085( C3095 C4085 ) \nC3095_=_C4088( C3095 C4088 ) C3095_=_C4091( C3095 C4091 ) C3095_=_C4106( C3095 C4106 ) C3167_=_C3269( C3167 C3269 ) C3167_=_C3320( C3167 C3320 ) C3167_=_C3377( C3167 C3377 ) \nC3167_=_C3745( C3167 C3745 ) C3167_=_C3940( C3167 C3940 ) C3167_=_C3957( C3167 C3957 ) C3167_=_C3996( C3167 C3996 ) C3167_=_C4085( C3167 C4085 ) C3167_=_C4088( C3167 C4088 ) \nC3167_=_C4091( C3167 C4091 ) C3167_=_C4106( C3167 C4106 ) C3180_=_C3419( C3180 C3419 ) C3180_=_C3489( C3180 C3489 ) C3180_=_C3741( C3180 C3741 ) C3180_=_C3756( C3180 C3756 ) \nC3180_=_C3843( C3180 C3843 ) C3180_=_C3870( C3180 C3870 ) C3180_=_C3954( C3180 C3954 ) C3180_=_C3992( C3180 C3992 ) C3180_=_C3993( C3180 C3993 ) C3180_=_C3994( C3180 C3994 ) \nC3180_=_C3995( C3180 C3995 ) C3180_=_C3996( C3180 C3996 ) C3233_=_C3255( C3233 C3255 ) C3233_=_C3256( C3233 C3256 ) C3233_=_C3257( C3233 C3257 ) C3233_=_C3258( C3233 C3258 ) \nC3233_=_C3260( C3233 C3260 ) C3233_=_C3261( C3233 C3261 ) C3233_=_C3262( C3233 C3262 ) C3233_=_C3263( C3233 C3263 ) C3233_=_C3264( C3233 C3264 ) C3233_=_C3265( C3233 C3265 ) \nC3233_=_C3266( C3233 C3266 ) C3233_=_C3267( C3233 C3267 ) C3233_=_C3268( C3233 C3268 ) C3233_=_C3269( C3233 C3269 ) C3255_=_C3256( C3255 C3256 ) C3255_=_C3257( C3255 C3257 ) \nC3255_=_C3258( C3255 C3258 ) C3255_=_C3260( C3255 C3260 ) C3255_=_C3261( C3255 C3261 ) C3255_=_C3262( C3255 C3262 ) C3255_=_C3263( C3255 C3263 ) C3255_=_C3264( C3255 C3264 ) \nC3255_=_C3265( C3255 C3265 ) C3255_=_C3266( C3255 C3266 ) C3255_=_C3267( C3255 C3267 ) C3255_=_C3268( C3255 C3268 ) C3255_=_C3269( C3255 C3269 ) C3255_=_C3741( C3255 C3741 ) \nC3255_=_C3745( C3255 C3745 ) C3256_=_C3257( C3256 C3257 ) C3256_=_C3258( C3256 C3258 ) C3256_=_C3260( C3256 C3260 ) C3256_=_C3261( C3256 C3261 ) C3256_=_C3262( C3256 C3262 ) \nC3256_=_C3263( C3256 C3263 ) C3256_=_C3264( C3256 C3264 ) C3256_=_C3265( C3256 C3265 ) C3256_=_C3266( C3256 C3266 ) C3256_=_C3267( C3256 C3267 ) C3256_=_C3268( C3256 C3268 ) \nC3256_=_C3269( C3256 C3269 ) C3256_=_C3756( C3256 C3756 ) C3257_=_C3258( C3257 C3258 ) C3257_=_C3260( C3257 C3260 ) C3257_=_C3261( C3257 C3261 ) C3257_=_C3262( C3257 C3262 ) \nC3257_=_C3263( C3257 C3263 ) C3257_=_C3264( C3257 C3264 ) C3257_=_C3265( C3257 C3265 ) C3257_=_C3266( C3257 C3266 ) C3257_=_C3267( C3257 C3267 ) C3257_=_C3268( C3257 C3268 ) \nC3257_=_C3269( C3257 C3269 ) C3258_=_C3260( C3258 C3260 ) C3258_=_C3261( C3258 C3261 ) C3258_=_C3262( C3258 C3262 ) C3258_=_C3263( C3258 C3263 ) C3258_=_C3264( C3258 C3264 ) \nC3258_=_C3265( C3258 C3265 ) C3258_=_C3266( C3258 C3266 ) C3258_=_C3267( C3258 C3267 ) C3258_=_C3268( C3258 C3268 ) C3258_=_C3269( C3258 C3269 ) C3258_=_C3954( C3258 C3954 ) \nC3258_=_C3957( C3258 C3957 ) C3260_=_C3261( C3260 C3261 ) C3260_=_C3262( C3260 C3262 ) C3260_=_C3263( C3260 C3263 ) C3260_=_C3264( C3260 C3264 ) C3260_=_C3265( C3260 C3265 ) \nC3260_=_C3266( C3260 C3266 ) C3260_=_C3267( C3260 C3267 ) C3260_=_C3268( C3260 C3268 ) C3260_=_C3269( C3260 C3269 ) C3261_=_C3262( C3261 C3262 ) C3261_=_C3263( C3261 C3263 ) \nC3261_=_C3264( C3261 C3264 ) C3261_=_C3265( C3261 C3265 ) C3261_=_C3266( C3261 C3266 ) C3261_=_C3267( C3261 C3267 ) C3261_=_C3268( C3261 C3268 ) C3261_=_C3269( C3261 C3269 ) \nC3262_=_C3263( C3262 C3263 ) C3262_=_C3264( C3262 C3264 ) C3262_=_C3265( C3262 C3265 ) C3262_=_C3266( C3262 C3266 ) C3262_=_C3267( C3262 C3267 ) C3262_=_C3268( C3262 C3268 ) \nC3262_=_C3269( C3262 C3269 ) C3263_=_C3264( C3263 C3264 ) C3263_=_C3265( C3263 C3265 ) C3263_=_C3266( C3263 C3266 ) C3263_=_C3267( C3263 C3267 ) C3263_=_C3268( C3263 C3268 ) \nC3263_=_C3269( C3263 C3269 ) C3264_=_C3265( C3264 C3265 ) C3264_=_C3266( C3264 C3266 ) C3264_=_C3267( C3264 C3267 ) C3264_=_C3268( C3264 C3268 ) C3264_=_C3269( C3264 C3269 ) \nC3264_=_C3992( C3264 C3992 ) C3265_=_C3266( C3265 C3266 ) C3265_=_C3267( C3265 C3267 ) C3265_=_C3268( C3265 C3268 ) C3265_=_C3269( C3265 C3269 ) C3265_=_C3993( C3265 C3993 ) \nC3265_=_C4085( C3265 C4085 ) C3266_=_C3267( C3266 C3267 ) C3266_=_C3268( C3266 C3268 ) C3266_=_C3269( C3266 C3269 ) C3267_=_C3268( C3267 C3268 ) C3267_=_C3269( C3267 C3269 ) \nC3268_=_C3269( C3268 C3269 ) C3269_=_C3320( C3269 C3320 ) C3269_=_C3377( C3269 C3377 ) C3269_=_C3745( C3269 C3745 ) C3269_=_C3940( C3269 C3940 ) C3269_=_C3957( C3269 C3957 ) \nC3269_=_C3996( C3269 C3996 ) C3269_=_C4085( C3269 C4085 ) C3269_=_C4088( C3269 C4088 ) C3269_=_C4091( C3269 C4091 ) C3269_=_C4106( C3269 C4106 ) C3320_=_C3377( C3320 C3377 ) \nC3320_=_C3745( C3320 C3745 ) C3320_=_C3940( C3320 C3940 ) C3320_=_C3957( C3320 C3957 ) C3320_=_C3996( C3320 C3996 ) C3320_=_C4085( C3320 C4085 ) C3320_=_C4088( C3320 C4088 ) \nC3320_=_C4091( C3320 C4091 ) C3320_=_C4106( C3320 C4106 ) C3377_=_C3745( C3377 C3745 ) C3377_=_C3940( C3377 C3940 ) C3377_=_C3957( C3377 C3957 ) C3377_=_C3996( C3377 C3996 ) \nC3377_=_C4085( C3377 C4085 ) C3377_=_C4088( C3377 C4088 ) C3377_=_C4091( C3377 C4091 ) C3377_=_C4106( C3377 C4106 ) C3419_=_C3489( C3419 C3489 ) C3419_=_C3741( C3419 C3741 ) \nC3419_=_C3756( C3419 C3756 ) C3419_=_C3843( C3419 C3843 ) C3419_=_C3870( C3419 C3870 ) C3419_=_C3954( C3419 C3954 ) C3419_=_C3992( C3419 C3992 ) C3419_=_C3993( C3419 C3993 ) \nC3419_=_C3994( C3419 C3994 ) C3419_=_C3995( C3419 C3995 ) C3419_=_C3996( C3419 C3996 ) C3489_=_C3741( C3489 C3741 ) C3489_=_C3756( C3489 C3756 ) C3489_=_C3843( C3489 C3843 ) \nC3489_=_C3870( C3489 C3870 ) C3489_=_C3954( C3489 C3954 ) C3489_=_C3992( C3489 C3992 ) C3489_=_C3993( C3489 C3993 ) C3489_=_C3994( C3489 C3994 ) C3489_=_C3995( C3489 C3995 ) \nC3489_=_C3996( C3489 C3996 ) C3741_=_C3745( C3741 C3745 ) C3741_=_C3756( C3741 C3756 ) C3741_=_C3843( C3741 C3843 ) C3741_=_C3870( C3741 C3870 ) C3741_=_C3954( C3741 C3954 ) \nC3741_=_C3992( C3741 C3992 ) C3741_=_C3993( C3741 C3993 ) C3741_=_C3994( C3741 C3994 ) C3741_=_C3995( C3741 C3995 ) C3741_=_C3996( C3741 C3996 ) C3745_=_C3940( C3745 C3940 ) \nC3745_=_C3957( C3745 C3957 ) C3745_=_C3996( C3745 C3996 ) C3745_=_C4085( C3745 C4085 ) C3745_=_C4088( C3745 C4088 ) C3745_=_C4091( C3745 C4091 ) C3745_=_C4106( C3745 C4106 ) \nC3756_=_C3843( C3756 C3843 ) C3756_=_C3870( C3756 C3870 ) C3756_=_C3954( C3756 C3954 ) C3756_=_C3992( C3756 C3992 ) C3756_=_C3993( C3756 C3993 ) C3756_=_C3994( C3756 C3994 ) \nC3756_=_C3995( C3756 C3995 ) C3756_=_C3996( C3756 C3996 ) C3843_=_C3870( C3843 C3870 ) C3843_=_C3954( C3843 C3954 ) C3843_=_C3992( C3843 C3992 ) C3843_=_C3993( C3843 C3993 ) \nC3843_=_C3994( C3843 C3994 ) C3843_=_C3995( C3843 C3995 ) C3843_=_C3996( C3843 C3996 ) C3870_=_C3954( C3870 C3954 ) C3870_=_C3992( C3870 C3992 ) C3870_=_C3993( C3870 C3993 ) \nC3870_=_C3994( C3870 C3994 ) C3870_=_C3995( C3870 C3995 ) C3870_=_C3996( C3870 C3996 ) C3940_=_C3957( C3940 C3957 ) C3940_=_C3996( C3940 C3996 ) C3940_=_C4085( C3940 C4085 ) \nC3940_=_C4088( C3940 C4088 ) C3940_=_C4091( C3940 C4091 ) C3940_=_C4106( C3940 C4106 ) C3954_=_C3957( C3954 C3957 ) C3954_=_C3992( C3954 C3992 ) C3954_=_C3993( C3954 C3993 ) \nC3954_=_C3994( C3954 C3994 ) C3954_=_C3995( C3954 C3995 ) C3954_=_C3996( C3954 C3996 ) C3957_=_C3996( C3957 C3996 ) C3957_=_C4085( C3957 C4085 ) C3957_=_C4088( C3957 C4088 ) \nC3957_=_C4091( C3957 C4091 ) C3957_=_C4106( C3957 C4106 ) C3992_=_C3993( C3992 C3993 ) C3992_=_C3994( C3992 C3994 ) C3992_=_C3995( C3992 C3995 ) C3992_=_C3996( C3992 C3996 ) \nC3993_=_C3994( C3993 C3994 ) C3993_=_C3995( C3993 C3995 ) C3993_=_C3996( C3993 C3996 ) C3993_=_C4085( C3993 C4085 ) C3994_=_C3995( C3994 C3995 ) C3994_=_C3996( C3994 C3996 ) \nC3994_=_C4088( C3994 C4088 ) C3995_=_C3996( C3995 C3996 ) C3996_=_C4085( C3996 C4085 ) C3996_=_C4088( C3996 C4088 ) C3996_=_C4091( C3996 C4091 ) C3996_=_C4106( C3996 C4106 ) \nC4085_=_C4088( C4085 C4088 ) C4085_=_C4091( C4085 C4091 ) C4085_=_C4106( C4085 C4106 ) C4088_=_C4091( C4088 C4091 ) C4088_=_C4106( C4088 C4106 ) C4091_=_C4106( C4091 C4106 ) "];83-&gt;108[label="104: C609 C768 C805 C825 C988 \nC1124 C1194 C1231 C1281 C1289 C1301 \nC1317 C1329 C1382 C1405 C1461 C1483 \nC1583 C1614 C1624 C1683 C1780 C1841 \nC1845 C1851 C1854 C1970 C1977 C2025 \nC2079 C2085 C2092 C2098 C2370 C2382 \nC2438 C2454 C2575 C2578 C2587 C2593 \nC2601 C2620 C2638 C2688 C2770 C2773 \nC2780 C2783 C2808 C2831 C2832 C2833 \nC2834 C2835 C2836 C2838 C2839 C2840 \nC2841 C2842 C2843 C2844 C2845 C2855 \nC2861 C3060 C3095 C3167 C3180 C3233 \nC3255 C3256 C3257 C3258 C3260 C3261 \nC3262 C3263 C3264 C3265 C3266 C3267 \nC3268 C3320 C3377 C3419 C3489 C3741 \nC3745 C3756 C3843 C3870 C3940 C3954 \nC3957 C3992 C3993 C3994 C3995 C4085 \nC4088 C4091 C4106 \n1353: C609_=_C988 ,C609_=_C1231 ,C609_=_C1281 ,C609_=_C1329 ,C609_=_C1483 ,\nC609_=_C1583 ,C609_=_C1854 ,C609_=_C1977 ,C609_=_C2098 ,C609_=_C2382 ,C609_=_C2438 ,\nC609_=_C2593 ,C609_=_C2783 ,C609_=_C2861 ,C609_=_C3060 ,C609_=_C3095 ,C609_=_C3167 ,\nC609_=_C3320 ,C609_=_C3377 ,C609_=_C3745 ,C609_=_C3940 ,C609_=_C3957 ,C609_=_C4085 ,\nC609_=_C4088 ,C609_=_C4091 ,C609_=_C4106 ,C768_=_C1124 ,C768_=_C1194 ,C768_=_C1317 ,\nC768_=_C1845 ,C768_=_C2025 ,C768_=_C2085 ,C768_=_C2578 ,C768_=_C2601 ,C768_=_C2638 ,\nC768_=_C2773 ,C768_=_C3233 ,C768_=_C3255 ,C768_=_C3256 ,C768_=_C3257 ,C768_=_C3258 ,\nC768_=_C3260 ,C768_=_C3261 ,C768_=_C3262 ,C768_=_C3263 ,C768_=_C3264 ,C768_=_C3265 ,\nC768_=_C3266 ,C768_=_C3267 ,C768_=_C3268 ,C805_=_C825 ,C805_=_C1301 ,C805_=_C1461 ,\nC805_=_C1614 ,C805_=_C1683 ,C805_=_C1851 ,C805_=_C1970 ,C805_=_C2092 ,C805_=_C2587 ,\nC805_=_C2780 ,C805_=_C2808 ,C805_=_C2855 ,C805_=_C3180 ,C805_=_C3419 ,C805_=_C3489 ,\nC805_=_C3741 ,C805_=_C3756 ,C805_=_C3843 ,C805_=_C3870 ,C805_=_C3954 ,C805_=_C3992 ,\nC805_=_C3993 ,C805_=_C3994 ,C805_=_C3995 ,C825_=_C1301 ,C825_=_C1461 ,C825_=_C1614 ,\nC825_=_C1683 ,C825_=_C1851 ,C825_=_C1970 ,C825_=_C2092</w:t>
      </w:r>
    </w:p>
    <w:p>
      <w:pPr>
        <w:pStyle w:val="PreformattedText"/>
        <w:bidi w:val="0"/>
        <w:spacing w:before="0" w:after="0"/>
        <w:jc w:val="left"/>
        <w:rPr/>
      </w:pPr>
      <w:r>
        <w:rPr/>
        <w:t xml:space="preserve"> </w:t>
      </w:r>
      <w:r>
        <w:rPr/>
        <w:t>,C825_=_C2587 ,C825_=_C2780 ,\nC825_=_C2808 ,C825_=_C2855 ,C825_=_C3180 ,C825_=_C3419 ,C825_=_C3489 ,C825_=_C3741 ,\nC825_=_C3756 ,C825_=_C3843 ,C825_=_C3870 ,C825_=_C3954 ,C825_=_C3992 ,C825_=_C3993 ,\nC825_=_C3994 ,C825_=_C3995 ,C988_=_C1231 ,C988_=_C1281 ,C988_=_C1329 ,C988_=_C1483 ,\nC988_=_C1583 ,C988_=_C1854 ,C988_=_C1977 ,C988_=_C2098 ,C988_=_C2382 ,C988_=_C2438 ,\nC988_=_C2593 ,C988_=_C2783 ,C988_=_C2861 ,C988_=_C3060 ,C988_=_C3095 ,C988_=_C3167 ,\nC988_=_C3320 ,C988_=_C3377 ,C988_=_C3745 ,C988_=_C3940 ,C988_=_C3957 ,C988_=_C4085 ,\nC988_=_C4088 ,C988_=_C4091 ,C988_=_C4106 ,C1124_=_C1194 ,C1124_=_C1317 ,C1124_=_C1845 ,\nC1124_=_C2025 ,C1124_=_C2085 ,C1124_=_C2578 ,C1124_=_C2601 ,C1124_=_C2638 ,C1124_=_C2773 ,\nC1124_=_C3233 ,C1124_=_C3255 ,C1124_=_C3256 ,C1124_=_C3257 ,C1124_=_C3258 ,C1124_=_C3260 ,\nC1124_=_C3261 ,C1124_=_C3262 ,C1124_=_C3263 ,C1124_=_C3264 ,C1124_=_C3265 ,C1124_=_C3266 ,\nC1124_=_C3267 ,C1124_=_C3268 ,C1194_=_C1317 ,C1194_=_C1845 ,C1194_=_C2025 ,C1194_=_C2085 ,\nC1194_=_C2578 ,C1194_=_C2601 ,C1194_=_C2638 ,C1194_=_C2773 ,C1194_=_C3233 ,C1194_=_C3255 ,\nC1194_=_C3256 ,C1194_=_C3257 ,C1194_=_C3258 ,C1194_=_C3260 ,C1194_=_C3261 ,C1194_=_C3262 ,\nC1194_=_C3263 ,C1194_=_C3264 ,C1194_=_C3265 ,C1194_=_C3266 ,C1194_=_C3267 ,C1194_=_C3268 ,\nC1231_=_C1281 ,C1231_=_C1329 ,C1231_=_C1483 ,C1231_=_C1583 ,C1231_=_C1854 ,C1231_=_C1977 ,\nC1231_=_C2098 ,C1231_=_C2382 ,C1231_=_C2438 ,C1231_=_C2593 ,C1231_=_C2783 ,C1231_=_C2861 ,\nC1231_=_C3060 ,C1231_=_C3095 ,C1231_=_C3167 ,C1231_=_C3320 ,C1231_=_C3377 ,C1231_=_C3745 ,\nC1231_=_C3940 ,C1231_=_C3957 ,C1231_=_C4085 ,C1231_=_C4088 ,C1231_=_C4091 ,C1231_=_C4106 ,\nC1281_=_C1329 ,C1281_=_C1483 ,C1281_=_C1583 ,C1281_=_C1854 ,C1281_=_C1977 ,C1281_=_C2098 ,\nC1281_=_C2382 ,C1281_=_C2438 ,C1281_=_C2593 ,C1281_=_C2783 ,C1281_=_C2861 ,C1281_=_C3060 ,\nC1281_=_C3095 ,C1281_=_C3167 ,C1281_=_C3320 ,C1281_=_C3377 ,C1281_=_C3745 ,C1281_=_C3940 ,\nC1281_=_C3957 ,C1281_=_C4085 ,C1281_=_C4088 ,C1281_=_C4091 ,C1281_=_C4106 ,C1289_=_C1301 ,\nC1289_=_C1382 ,C1289_=_C1405 ,C1289_=_C1624 ,C1289_=_C1780 ,C1289_=_C1841 ,C1289_=_C2079 ,\nC1289_=_C2370 ,C1289_=_C2454 ,C1289_=_C2575 ,C1289_=_C2620 ,C1289_=_C2688 ,C1289_=_C2770 ,\nC1289_=_C2831 ,C1289_=_C2832 ,C1289_=_C2833 ,C1289_=_C2834 ,C1289_=_C2835 ,C1289_=_C2836 ,\nC1289_=_C2838 ,C1289_=_C2839 ,C1289_=_C2840 ,C1289_=_C2841 ,C1289_=_C2842 ,C1289_=_C2843 ,\nC1289_=_C2844 ,C1289_=_C2845 ,C1301_=_C1461 ,C1301_=_C1614 ,C1301_=_C1683 ,C1301_=_C1851 ,\nC1301_=_C1970 ,C1301_=_C2092 ,C1301_=_C2587 ,C1301_=_C2780 ,C1301_=_C2808 ,C1301_=_C2855 ,\nC1301_=_C3180 ,C1301_=_C3419 ,C1301_=_C3489 ,C1301_=_C3741 ,C1301_=_C3756 ,C1301_=_C3843 ,\nC1301_=_C3870 ,C1301_=_C3954 ,C1301_=_C3992 ,C1301_=_C3993 ,C1301_=_C3994 ,C1301_=_C3995 ,\nC1317_=_C1329 ,C1317_=_C1845 ,C1317_=_C2025 ,C1317_=_C2085 ,C1317_=_C2578 ,C1317_=_C2601 ,\nC1317_=_C2638 ,C1317_=_C2773 ,C1317_=_C3233 ,C1317_=_C3255 ,C1317_=_C3256 ,C1317_=_C3257 ,\nC1317_=_C3258 ,C1317_=_C3260 ,C1317_=_C3261 ,C1317_=_C3262 ,C1317_=_C3263 ,C1317_=_C3264 ,\nC1317_=_C3265 ,C1317_=_C3266 ,C1317_=_C3267 ,C1317_=_C3268 ,C1329_=_C1483 ,C1329_=_C1583 ,\nC1329_=_C1854 ,C1329_=_C1977 ,C1329_=_C2098 ,C1329_=_C2382 ,C1329_=_C2438 ,C1329_=_C2593 ,\nC1329_=_C2783 ,C1329_=_C2861 ,C1329_=_C3060 ,C1329_=_C3095 ,C1329_=_C3167 ,C1329_=_C3320 ,\nC1329_=_C3377 ,C1329_=_C3745 ,C1329_=_C3940 ,C1329_=_C3957 ,C1329_=_C4085 ,C1329_=_C4088 ,\nC1329_=_C4091 ,C1329_=_C4106 ,C1382_=_C1405 ,C1382_=_C1624 ,C1382_=_C1780 ,C1382_=_C1841 ,\nC1382_=_C2079 ,C1382_=_C2370 ,C1382_=_C2454 ,C1382_=_C2575 ,C1382_=_C2620 ,C1382_=_C2688 ,\nC1382_=_C2770 ,C1382_=_C2831 ,C1382_=_C2832 ,C1382_=_C2833 ,C1382_=_C2834 ,C1382_=_C2835 ,\nC1382_=_C2836 ,C1382_=_C2838 ,C1382_=_C2839 ,C1382_=_C2840 ,C1382_=_C2841 ,C1382_=_C2842 ,\nC1382_=_C2843 ,C1382_=_C2844 ,C1382_=_C2845 ,C1405_=_C1624 ,C1405_=_C1780 ,C1405_=_C1841 ,\nC1405_=_C2079 ,C1405_=_C2370 ,C1405_=_C2454 ,C1405_=_C2575 ,C1405_=_C2620 ,C1405_=_C2688 ,\nC1405_=_C2770 ,C1405_=_C2831 ,C1405_=_C2832 ,C1405_=_C2833 ,C1405_=_C2834 ,C1405_=_C2835 ,\nC1405_=_C2836 ,C1405_=_C2838 ,C1405_=_C2839 ,C1405_=_C2840 ,C1405_=_C2841 ,C1405_=_C2842 ,\nC1405_=_C2843 ,C1405_=_C2844 ,C1405_=_C2845 ,C1461_=_C1614 ,C1461_=_C1683 ,C1461_=_C1851 ,\nC1461_=_C1970 ,C1461_=_C2092 ,C1461_=_C2587 ,C1461_=_C2780 ,C1461_=_C2808 ,C1461_=_C2855 ,\nC1461_=_C3180 ,C1461_=_C3419 ,C1461_=_C3489 ,C1461_=_C3741 ,C1461_=_C3756 ,C1461_=_C3843 ,\nC1461_=_C3870 ,C1461_=_C3954 ,C1461_=_C3992 ,C1461_=_C3993 ,C1461_=_C3994 ,C1461_=_C3995 ,\nC1483_=_C1583 ,C1483_=_C1854 ,C1483_=_C1977 ,C1483_=_C2098 ,C1483_=_C2382 ,C1483_=_C2438 ,\nC1483_=_C2593 ,C1483_=_C2783 ,C1483_=_C2861 ,C1483_=_C3060 ,C1483_=_C3095 ,C1483_=_C3167 ,\nC1483_=_C3320 ,C1483_=_C3377 ,C1483_=_C3745 ,C1483_=_C3940 ,C1483_=_C3957 ,C1483_=_C4085 ,\nC1483_=_C4088 ,C1483_=_C4091 ,C1483_=_C4106 ,C1583_=_C1854 ,C1583_=_C1977 ,C1583_=_C2098 ,\nC1583_=_C2382 ,C1583_=_C2438 ,C1583_=_C2593 ,C1583_=_C2783 ,C1583_=_C2861 ,C1583_=_C3060 ,\nC1583_=_C3095 ,C1583_=_C3167 ,C1583_=_C3320 ,C1583_=_C3377 ,C1583_=_C3745 ,C1583_=_C3940 ,\nC1583_=_C3957 ,C1583_=_C4085 ,C1583_=_C4088 ,C1583_=_C4091 ,C1583_=_C4106 ,C1614_=_C1683 ,\nC1614_=_C1851 ,C1614_=_C1970 ,C1614_=_C2092 ,C1614_=_C2587 ,C1614_=_C2780 ,C1614_=_C2808 ,\nC1614_=_C2855 ,C1614_=_C3180 ,C1614_=_C3419 ,C1614_=_C3489 ,C1614_=_C3741 ,C1614_=_C3756 ,\nC1614_=_C3843 ,C1614_=_C3870 ,C1614_=_C3954 ,C1614_=_C3992 ,C1614_=_C3993 ,C1614_=_C3994 ,\nC1614_=_C3995 ,C1624_=_C1780 ,C1624_=_C1841 ,C1624_=_C2079 ,C1624_=_C2370 ,C1624_=_C2454 ,\nC1624_=_C2575 ,C1624_=_C2620 ,C1624_=_C2688 ,C1624_=_C2770 ,C1624_=_C2831 ,C1624_=_C2832 ,\nC1624_=_C2833 ,C1624_=_C2834 ,C1624_=_C2835 ,C1624_=_C2836 ,C1624_=_C2838 ,C1624_=_C2839 ,\nC1624_=_C2840 ,C1624_=_C2841 ,C1624_=_C2842 ,C1624_=_C2843 ,C1624_=_C2844 ,C1624_=_C2845 ,\nC1683_=_C1851 ,C1683_=_C1970 ,C1683_=_C2092 ,C1683_=_C2587 ,C1683_=_C2780 ,C1683_=_C2808 ,\nC1683_=_C2855 ,C1683_=_C3180 ,C1683_=_C3419 ,C1683_=_C3489 ,C1683_=_C3741 ,C1683_=_C3756 ,\nC1683_=_C3843 ,C1683_=_C3870 ,C1683_=_C3954 ,C1683_=_C3992 ,C1683_=_C3993 ,C1683_=_C3994 ,\nC1683_=_C3995 ,C1780_=_C1841 ,C1780_=_C2079 ,C1780_=_C2370 ,C1780_=_C2454 ,C1780_=_C2575 ,\nC1780_=_C2620 ,C1780_=_C2688 ,C1780_=_C2770 ,C1780_=_C2831 ,C1780_=_C2832 ,C1780_=_C2833 ,\nC1780_=_C2834 ,C1780_=_C2835 ,C1780_=_C2836 ,C1780_=_C2838 ,C1780_=_C2839 ,C1780_=_C2840 ,\nC1780_=_C2841 ,C1780_=_C2842 ,C1780_=_C2843 ,C1780_=_C2844 ,C1780_=_C2845 ,C1841_=_C1845 ,\nC1841_=_C1851 ,C1841_=_C1854 ,C1841_=_C2079 ,C1841_=_C2370 ,C1841_=_C2454 ,C1841_=_C2575 ,\nC1841_=_C2620 ,C1841_=_C2688 ,C1841_=_C2770 ,C1841_=_C2831 ,C1841_=_C2832 ,C1841_=_C2833 ,\nC1841_=_C2834 ,C1841_=_C2835 ,C1841_=_C2836 ,C1841_=_C2838 ,C1841_=_C2839 ,C1841_=_C2840 ,\nC1841_=_C2841 ,C1841_=_C2842 ,C1841_=_C2843 ,C1841_=_C2844 ,C1841_=_C2845 ,C1845_=_C1851 ,\nC1845_=_C1854 ,C1845_=_C2025 ,C1845_=_C2085 ,C1845_=_C2578 ,C1845_=_C2601 ,C1845_=_C2638 ,\nC1845_=_C2773 ,C1845_=_C3233 ,C1845_=_C3255 ,C1845_=_C3256 ,C1845_=_C3257 ,C1845_=_C3258 ,\nC1845_=_C3260 ,C1845_=_C3261 ,C1845_=_C3262 ,C1845_=_C3263 ,C1845_=_C3264 ,C1845_=_C3265 ,\nC1845_=_C3266 ,C1845_=_C3267 ,C1845_=_C3268 ,C1851_=_C1854 ,C1851_=_C1970 ,C1851_=_C2092 ,\nC1851_=_C2587 ,C1851_=_C2780 ,C1851_=_C2808 ,C1851_=_C2855 ,C1851_=_C3180 ,C1851_=_C3419 ,\nC1851_=_C3489 ,C1851_=_C3741 ,C1851_=_C3756 ,C1851_=_C3843 ,C1851_=_C3870 ,C1851_=_C3954 ,\nC1851_=_C3992 ,C1851_=_C3993 ,C1851_=_C3994 ,C1851_=_C3995 ,C1854_=_C1977 ,C1854_=_C2098 ,\nC1854_=_C2382 ,C1854_=_C2438 ,C1854_=_C2593 ,C1854_=_C2783 ,C1854_=_C2861 ,C1854_=_C3060 ,\nC1854_=_C3095 ,C1854_=_C3167 ,C1854_=_C3320 ,C1854_=_C3377 ,C1854_=_C3745 ,C1854_=_C3940 ,\nC1854_=_C3957 ,C1854_=_C4085 ,C1854_=_C4088 ,C1854_=_C4091 ,C1854_=_C4106 ,C1970_=_C1977 ,\nC1970_=_C2092 ,C1970_=_C2587 ,C1970_=_C2780 ,C1970_=_C2808 ,C1970_=_C2855 ,C1970_=_C3180 ,\nC1970_=_C3419 ,C1970_=_C3489 ,C1970_=_C3741 ,C1970_=_C3756 ,C1970_=_C3843 ,C1970_=_C3870 ,\nC1970_=_C3954 ,C1970_=_C3992 ,C1970_=_C3993 ,C1970_=_C3994 ,C1970_=_C3995 ,C1977_=_C2098 ,\nC1977_=_C2382 ,C1977_=_C2438 ,C1977_=_C2593 ,C1977_=_C2783 ,C1977_=_C2861 ,C1977_=_C3060 ,\nC1977_=_C3095 ,C1977_=_C3167 ,C1977_=_C3320 ,C1977_=_C3377 ,C1977_=_C3745 ,C1977_=_C3940 ,\nC1977_=_C3957 ,C1977_=_C4085 ,C1977_=_C4088 ,C1977_=_C4091 ,C1977_=_C4106 ,C2025_=_C2085 ,\nC2025_=_C2578 ,C2025_=_C2601 ,C2025_=_C2638 ,C2025_=_C2773 ,C2025_=_C3233 ,C2025_=_C3255 ,\nC2025_=_C3256 ,C2025_=_C3257 ,C2025_=_C3258 ,C2025_=_C3260 ,C2025_=_C3261 ,C2025_=_C3262 ,\nC2025_=_C3263 ,C2025_=_C3264 ,C2025_=_C3265 ,C2025_=_C3266 ,C2025_=_C3267 ,C2025_=_C3268 ,\nC2079_=_C2085 ,C2079_=_C2092 ,C2079_=_C2098 ,C2079_=_C2370 ,C2079_=_C2454 ,C2079_=_C2575 ,\nC2079_=_C2620 ,C2079_=_C2688 ,C2079_=_C2770 ,C2079_=_C2831 ,C2079_=_C2832 ,C2079_=_C2833 ,\nC2079_=_C2834 ,C2079_=_C2835 ,C2079_=_C2836 ,C2079_=_C2838 ,C2079_=_C2839 ,C2079_=_C2840 ,\nC2079_=_C2841 ,C2079_=_C2842 ,C2079_=_C2843 ,C2079_=_C2844 ,C2079_=_C2845 ,C2085_=_C2092 ,\nC2085_=_C2098 ,C2085_=_C2578 ,C2085_=_C2601 ,C2085_=_C2638 ,C2085_=_C2773 ,C2085_=_C3233 ,\nC2085_=_C3255 ,C2085_=_C3256 ,C2085_=_C3257 ,C2085_=_C3258 ,C2085_=_C3260 ,C2085_=_C3261 ,\nC2085_=_C3262 ,C2085_=_C3263 ,C2085_=_C3264 ,C2085_=_C3265 ,C2085_=_C3266 ,C2085_=_C3267 ,\nC2085_=_C3268 ,C2092_=_C2098 ,C2092_=_C2587 ,C2092_=_C2780 ,C2092_=_C2808 ,C2092_=_C2855 ,\nC2092_=_C3180 ,C2092_=_C3419 ,C2092_=_C3489 ,C2092_=_C3741 ,C2092_=_C3756 ,C2092_=_C3843 ,\nC2092_=_C3870 ,C2092_=_C3954 ,C2092_=_C3992 ,C2092_=_C3993 ,C2092_=_C3994 ,C2092_=_C3995 ,\nC2098_=_C2382 ,C2098_=_C2438 ,C2098_=_C2593 ,C2098_=_C2783 ,C2098_=_C2861 ,C2098_=_C3060 ,\nC2098_=_C3095 ,C2098_=_C3167 ,C2098_=_C3320 ,C2098_=_C3377 ,C2098_=_C3745 ,C2098_=_C3940 ,\nC2098_=_C3957 ,C2098_=_C4085 ,C2098_=_C4088 ,C2098_=_C4091 ,C2098_=_C4106 ,C2370_=_C2382 ,\nC2370_=_C2454 ,C2370_=_C2575 ,C2370_=_C2620 ,C2370_=_C2688 ,C2370_=_C2770 ,C2370_=_C2831 ,\nC2370_=_C2832 ,C2370_=_C2833 ,C2370_=_C2834 ,C2370_=_C2835 ,C2370_=_C2836</w:t>
      </w:r>
    </w:p>
    <w:p>
      <w:pPr>
        <w:pStyle w:val="PreformattedText"/>
        <w:bidi w:val="0"/>
        <w:spacing w:before="0" w:after="0"/>
        <w:jc w:val="left"/>
        <w:rPr/>
      </w:pPr>
      <w:r>
        <w:rPr/>
        <w:t xml:space="preserve"> </w:t>
      </w:r>
      <w:r>
        <w:rPr/>
        <w:t>,C2370_=_C2838 ,\nC2370_=_C2839 ,C2370_=_C2840 ,C2370_=_C2841 ,C2370_=_C2842 ,C2370_=_C2843 ,C2370_=_C2844 ,\nC2370_=_C2845 ,C2382_=_C2438 ,C2382_=_C2593 ,C2382_=_C2783 ,C2382_=_C2861 ,C2382_=_C3060 ,\nC2382_=_C3095 ,C2382_=_C3167 ,C2382_=_C3320 ,C2382_=_C3377 ,C2382_=_C3745 ,C2382_=_C3940 ,\nC2382_=_C3957 ,C2382_=_C4085 ,C2382_=_C4088 ,C2382_=_C4091 ,C2382_=_C4106 ,C2438_=_C2593 ,\nC2438_=_C2783 ,C2438_=_C2861 ,C2438_=_C3060 ,C2438_=_C3095 ,C2438_=_C3167 ,C2438_=_C3320 ,\nC2438_=_C3377 ,C2438_=_C3745 ,C2438_=_C3940 ,C2438_=_C3957 ,C2438_=_C4085 ,C2438_=_C4088 ,\nC2438_=_C4091 ,C2438_=_C4106 ,C2454_=_C2575 ,C2454_=_C2620 ,C2454_=_C2688 ,C2454_=_C2770 ,\nC2454_=_C2831 ,C2454_=_C2832 ,C2454_=_C2833 ,C2454_=_C2834 ,C2454_=_C2835 ,C2454_=_C2836 ,\nC2454_=_C2838 ,C2454_=_C2839 ,C2454_=_C2840 ,C2454_=_C2841 ,C2454_=_C2842 ,C2454_=_C2843 ,\nC2454_=_C2844 ,C2454_=_C2845 ,C2575_=_C2578 ,C2575_=_C2587 ,C2575_=_C2593 ,C2575_=_C2620 ,\nC2575_=_C2688 ,C2575_=_C2770 ,C2575_=_C2831 ,C2575_=_C2832 ,C2575_=_C2833 ,C2575_=_C2834 ,\nC2575_=_C2835 ,C2575_=_C2836 ,C2575_=_C2838 ,C2575_=_C2839 ,C2575_=_C2840 ,C2575_=_C2841 ,\nC2575_=_C2842 ,C2575_=_C2843 ,C2575_=_C2844 ,C2575_=_C2845 ,C2578_=_C2587 ,C2578_=_C2593 ,\nC2578_=_C2601 ,C2578_=_C2638 ,C2578_=_C2773 ,C2578_=_C3233 ,C2578_=_C3255 ,C2578_=_C3256 ,\nC2578_=_C3257 ,C2578_=_C3258 ,C2578_=_C3260 ,C2578_=_C3261 ,C2578_=_C3262 ,C2578_=_C3263 ,\nC2578_=_C3264 ,C2578_=_C3265 ,C2578_=_C3266 ,C2578_=_C3267 ,C2578_=_C3268 ,C2587_=_C2593 ,\nC2587_=_C2780 ,C2587_=_C2808 ,C2587_=_C2855 ,C2587_=_C3180 ,C2587_=_C3419 ,C2587_=_C3489 ,\nC2587_=_C3741 ,C2587_=_C3756 ,C2587_=_C3843 ,C2587_=_C3870 ,C2587_=_C3954 ,C2587_=_C3992 ,\nC2587_=_C3993 ,C2587_=_C3994 ,C2587_=_C3995 ,C2593_=_C2783 ,C2593_=_C2861 ,C2593_=_C3060 ,\nC2593_=_C3095 ,C2593_=_C3167 ,C2593_=_C3320 ,C2593_=_C3377 ,C2593_=_C3745 ,C2593_=_C3940 ,\nC2593_=_C3957 ,C2593_=_C4085 ,C2593_=_C4088 ,C2593_=_C4091 ,C2593_=_C4106 ,C2601_=_C2638 ,\nC2601_=_C2773 ,C2601_=_C3233 ,C2601_=_C3255 ,C2601_=_C3256 ,C2601_=_C3257 ,C2601_=_C3258 ,\nC2601_=_C3260 ,C2601_=_C3261 ,C2601_=_C3262 ,C2601_=_C3263 ,C2601_=_C3264 ,C2601_=_C3265 ,\nC2601_=_C3266 ,C2601_=_C3267 ,C2601_=_C3268 ,C2620_=_C2688 ,C2620_=_C2770 ,C2620_=_C2831 ,\nC2620_=_C2832 ,C2620_=_C2833 ,C2620_=_C2834 ,C2620_=_C2835 ,C2620_=_C2836 ,C2620_=_C2838 ,\nC2620_=_C2839 ,C2620_=_C2840 ,C2620_=_C2841 ,C2620_=_C2842 ,C2620_=_C2843 ,C2620_=_C2844 ,\nC2620_=_C2845 ,C2638_=_C2773 ,C2638_=_C3233 ,C2638_=_C3255 ,C2638_=_C3256 ,C2638_=_C3257 ,\nC2638_=_C3258 ,C2638_=_C3260 ,C2638_=_C3261 ,C2638_=_C3262 ,C2638_=_C3263 ,C2638_=_C3264 ,\nC2638_=_C3265 ,C2638_=_C3266 ,C2638_=_C3267 ,C2638_=_C3268 ,C2688_=_C2770 ,C2688_=_C2831 ,\nC2688_=_C2832 ,C2688_=_C2833 ,C2688_=_C2834 ,C2688_=_C2835 ,C2688_=_C2836 ,C2688_=_C2838 ,\nC2688_=_C2839 ,C2688_=_C2840 ,C2688_=_C2841 ,C2688_=_C2842 ,C2688_=_C2843 ,C2688_=_C2844 ,\nC2688_=_C2845 ,C2770_=_C2773 ,C2770_=_C2780 ,C2770_=_C2783 ,C2770_=_C2831 ,C2770_=_C2832 ,\nC2770_=_C2833 ,C2770_=_C2834 ,C2770_=_C2835 ,C2770_=_C2836 ,C2770_=_C2838 ,C2770_=_C2839 ,\nC2770_=_C2840 ,C2770_=_C2841 ,C2770_=_C2842 ,C2770_=_C2843 ,C2770_=_C2844 ,C2770_=_C2845 ,\nC2773_=_C2780 ,C2773_=_C2783 ,C2773_=_C3233 ,C2773_=_C3255 ,C2773_=_C3256 ,C2773_=_C3257 ,\nC2773_=_C3258 ,C2773_=_C3260 ,C2773_=_C3261 ,C2773_=_C3262 ,C2773_=_C3263 ,C2773_=_C3264 ,\nC2773_=_C3265 ,C2773_=_C3266 ,C2773_=_C3267 ,C2773_=_C3268 ,C2780_=_C2783 ,C2780_=_C2808 ,\nC2780_=_C2855 ,C2780_=_C3180 ,C2780_=_C3419 ,C2780_=_C3489 ,C2780_=_C3741 ,C2780_=_C3756 ,\nC2780_=_C3843 ,C2780_=_C3870 ,C2780_=_C3954 ,C2780_=_C3992 ,C2780_=_C3993 ,C2780_=_C3994 ,\nC2780_=_C3995 ,C2783_=_C2861 ,C2783_=_C3060 ,C2783_=_C3095 ,C2783_=_C3167 ,C2783_=_C3320 ,\nC2783_=_C3377 ,C2783_=_C3745 ,C2783_=_C3940 ,C2783_=_C3957 ,C2783_=_C4085 ,C2783_=_C4088 ,\nC2783_=_C4091 ,C2783_=_C4106 ,C2808_=_C2855 ,C2808_=_C3180 ,C2808_=_C3419 ,C2808_=_C3489 ,\nC2808_=_C3741 ,C2808_=_C3756 ,C2808_=_C3843 ,C2808_=_C3870 ,C2808_=_C3954 ,C2808_=_C3992 ,\nC2808_=_C3993 ,C2808_=_C3994 ,C2808_=_C3995 ,C2831_=_C2832 ,C2831_=_C2833 ,C2831_=_C2834 ,\nC2831_=_C2835 ,C2831_=_C2836 ,C2831_=_C2838 ,C2831_=_C2839 ,C2831_=_C2840 ,C2831_=_C2841 ,\nC2831_=_C2842 ,C2831_=_C2843 ,C2831_=_C2844 ,C2831_=_C2845 ,C2832_=_C2833 ,C2832_=_C2834 ,\nC2832_=_C2835 ,C2832_=_C2836 ,C2832_=_C2838 ,C2832_=_C2839 ,C2832_=_C2840 ,C2832_=_C2841 ,\nC2832_=_C2842 ,C2832_=_C2843 ,C2832_=_C2844 ,C2832_=_C2845 ,C2833_=_C2834 ,C2833_=_C2835 ,\nC2833_=_C2836 ,C2833_=_C2838 ,C2833_=_C2839 ,C2833_=_C2840 ,C2833_=_C2841 ,C2833_=_C2842 ,\nC2833_=_C2843 ,C2833_=_C2844 ,C2833_=_C2845 ,C2833_=_C3255 ,C2833_=_C3741 ,C2833_=_C3745 ,\nC2834_=_C2835 ,C2834_=_C2836 ,C2834_=_C2838 ,C2834_=_C2839 ,C2834_=_C2840 ,C2834_=_C2841 ,\nC2834_=_C2842 ,C2834_=_C2843 ,C2834_=_C2844 ,C2834_=_C2845 ,C2835_=_C2836 ,C2835_=_C2838 ,\nC2835_=_C2839 ,C2835_=_C2840 ,C2835_=_C2841 ,C2835_=_C2842 ,C2835_=_C2843 ,C2835_=_C2844 ,\nC2835_=_C2845 ,C2836_=_C2838 ,C2836_=_C2839 ,C2836_=_C2840 ,C2836_=_C2841 ,C2836_=_C2842 ,\nC2836_=_C2843 ,C2836_=_C2844 ,C2836_=_C2845 ,C2836_=_C3258 ,C2836_=_C3954 ,C2836_=_C3957 ,\nC2838_=_C2839 ,C2838_=_C2840 ,C2838_=_C2841 ,C2838_=_C2842 ,C2838_=_C2843 ,C2838_=_C2844 ,\nC2838_=_C2845 ,C2839_=_C2840 ,C2839_=_C2841 ,C2839_=_C2842 ,C2839_=_C2843 ,C2839_=_C2844 ,\nC2839_=_C2845 ,C2840_=_C2841 ,C2840_=_C2842 ,C2840_=_C2843 ,C2840_=_C2844 ,C2840_=_C2845 ,\nC2841_=_C2842 ,C2841_=_C2843 ,C2841_=_C2844 ,C2841_=_C2845 ,C2842_=_C2843 ,C2842_=_C2844 ,\nC2842_=_C2845 ,C2843_=_C2844 ,C2843_=_C2845 ,C2844_=_C2845 ,C2844_=_C3265 ,C2844_=_C3993 ,\nC2844_=_C4085 ,C2845_=_C3268 ,C2855_=_C2861 ,C2855_=_C3180 ,C2855_=_C3419 ,C2855_=_C3489 ,\nC2855_=_C3741 ,C2855_=_C3756 ,C2855_=_C3843 ,C2855_=_C3870 ,C2855_=_C3954 ,C2855_=_C3992 ,\nC2855_=_C3993 ,C2855_=_C3994 ,C2855_=_C3995 ,C2861_=_C3060 ,C2861_=_C3095 ,C2861_=_C3167 ,\nC2861_=_C3320 ,C2861_=_C3377 ,C2861_=_C3745 ,C2861_=_C3940 ,C2861_=_C3957 ,C2861_=_C4085 ,\nC2861_=_C4088 ,C2861_=_C4091 ,C2861_=_C4106 ,C3060_=_C3095 ,C3060_=_C3167 ,C3060_=_C3320 ,\nC3060_=_C3377 ,C3060_=_C3745 ,C3060_=_C3940 ,C3060_=_C3957 ,C3060_=_C4085 ,C3060_=_C4088 ,\nC3060_=_C4091 ,C3060_=_C4106 ,C3095_=_C3167 ,C3095_=_C3320 ,C3095_=_C3377 ,C3095_=_C3745 ,\nC3095_=_C3940 ,C3095_=_C3957 ,C3095_=_C4085 ,C3095_=_C4088 ,C3095_=_C4091 ,C3095_=_C4106 ,\nC3167_=_C3320 ,C3167_=_C3377 ,C3167_=_C3745 ,C3167_=_C3940 ,C3167_=_C3957 ,C3167_=_C4085 ,\nC3167_=_C4088 ,C3167_=_C4091 ,C3167_=_C4106 ,C3180_=_C3419 ,C3180_=_C3489 ,C3180_=_C3741 ,\nC3180_=_C3756 ,C3180_=_C3843 ,C3180_=_C3870 ,C3180_=_C3954 ,C3180_=_C3992 ,C3180_=_C3993 ,\nC3180_=_C3994 ,C3180_=_C3995 ,C3233_=_C3255 ,C3233_=_C3256 ,C3233_=_C3257 ,C3233_=_C3258 ,\nC3233_=_C3260 ,C3233_=_C3261 ,C3233_=_C3262 ,C3233_=_C3263 ,C3233_=_C3264 ,C3233_=_C3265 ,\nC3233_=_C3266 ,C3233_=_C3267 ,C3233_=_C3268 ,C3255_=_C3256 ,C3255_=_C3257 ,C3255_=_C3258 ,\nC3255_=_C3260 ,C3255_=_C3261 ,C3255_=_C3262 ,C3255_=_C3263 ,C3255_=_C3264 ,C3255_=_C3265 ,\nC3255_=_C3266 ,C3255_=_C3267 ,C3255_=_C3268 ,C3255_=_C3741 ,C3255_=_C3745 ,C3256_=_C3257 ,\nC3256_=_C3258 ,C3256_=_C3260 ,C3256_=_C3261 ,C3256_=_C3262 ,C3256_=_C3263 ,C3256_=_C3264 ,\nC3256_=_C3265 ,C3256_=_C3266 ,C3256_=_C3267 ,C3256_=_C3268 ,C3256_=_C3756 ,C3257_=_C3258 ,\nC3257_=_C3260 ,C3257_=_C3261 ,C3257_=_C3262 ,C3257_=_C3263 ,C3257_=_C3264 ,C3257_=_C3265 ,\nC3257_=_C3266 ,C3257_=_C3267 ,C3257_=_C3268 ,C3258_=_C3260 ,C3258_=_C3261 ,C3258_=_C3262 ,\nC3258_=_C3263 ,C3258_=_C3264 ,C3258_=_C3265 ,C3258_=_C3266 ,C3258_=_C3267 ,C3258_=_C3268 ,\nC3258_=_C3954 ,C3258_=_C3957 ,C3260_=_C3261 ,C3260_=_C3262 ,C3260_=_C3263 ,C3260_=_C3264 ,\nC3260_=_C3265 ,C3260_=_C3266 ,C3260_=_C3267 ,C3260_=_C3268 ,C3261_=_C3262 ,C3261_=_C3263 ,\nC3261_=_C3264 ,C3261_=_C3265 ,C3261_=_C3266 ,C3261_=_C3267 ,C3261_=_C3268 ,C3262_=_C3263 ,\nC3262_=_C3264 ,C3262_=_C3265 ,C3262_=_C3266 ,C3262_=_C3267 ,C3262_=_C3268 ,C3263_=_C3264 ,\nC3263_=_C3265 ,C3263_=_C3266 ,C3263_=_C3267 ,C3263_=_C3268 ,C3264_=_C3265 ,C3264_=_C3266 ,\nC3264_=_C3267 ,C3264_=_C3268 ,C3264_=_C3992 ,C3265_=_C3266 ,C3265_=_C3267 ,C3265_=_C3268 ,\nC3265_=_C3993 ,C3265_=_C4085 ,C3266_=_C3267 ,C3266_=_C3268 ,C3267_=_C3268 ,C3320_=_C3377 ,\nC3320_=_C3745 ,C3320_=_C3940 ,C3320_=_C3957 ,C3320_=_C4085 ,C3320_=_C4088 ,C3320_=_C4091 ,\nC3320_=_C4106 ,C3377_=_C3745 ,C3377_=_C3940 ,C3377_=_C3957 ,C3377_=_C4085 ,C3377_=_C4088 ,\nC3377_=_C4091 ,C3377_=_C4106 ,C3419_=_C3489 ,C3419_=_C3741 ,C3419_=_C3756 ,C3419_=_C3843 ,\nC3419_=_C3870 ,C3419_=_C3954 ,C3419_=_C3992 ,C3419_=_C3993 ,C3419_=_C3994 ,C3419_=_C3995 ,\nC3489_=_C3741 ,C3489_=_C3756 ,C3489_=_C3843 ,C3489_=_C3870 ,C3489_=_C3954 ,C3489_=_C3992 ,\nC3489_=_C3993 ,C3489_=_C3994 ,C3489_=_C3995 ,C3741_=_C3745 ,C3741_=_C3756 ,C3741_=_C3843 ,\nC3741_=_C3870 ,C3741_=_C3954 ,C3741_=_C3992 ,C3741_=_C3993 ,C3741_=_C3994 ,C3741_=_C3995 ,\nC3745_=_C3940 ,C3745_=_C3957 ,C3745_=_C4085 ,C3745_=_C4088 ,C3745_=_C4091 ,C3745_=_C4106 ,\nC3756_=_C3843 ,C3756_=_C3870 ,C3756_=_C3954 ,C3756_=_C3992 ,C3756_=_C3993 ,C3756_=_C3994 ,\nC3756_=_C3995 ,C3843_=_C3870 ,C3843_=_C3954 ,C3843_=_C3992 ,C3843_=_C3993 ,C3843_=_C3994 ,\nC3843_=_C3995 ,C3870_=_C3954 ,C3870_=_C3992 ,C3870_=_C3993 ,C3870_=_C3994 ,C3870_=_C3995 ,\nC3940_=_C3957 ,C3940_=_C4085 ,C3940_=_C4088 ,C3940_=_C4091 ,C3940_=_C4106 ,C3954_=_C3957 ,\nC3954_=_C3992 ,C3954_=_C3993 ,C3954_=_C3994 ,C3954_=_C3995 ,C3957_=_C4085 ,C3957_=_C4088 ,\nC3957_=_C4091 ,C3957_=_C4106 ,C3992_=_C3993 ,C3992_=_C3994 ,C3992_=_C3995 ,C3993_=_C3994 ,\nC3993_=_C3995 ,C3993_=_C4085 ,C3994_=_C3995 ,C3994_=_C4088 ,C4085_=_C4088 ,C4085_=_C4091 ,\nC4085_=_C4106 ,C4088_=_C4091 ,C4088_=_C4106 ,C4091_=_C4106 ,"];109[shape=box, label="id:109 level: 5\n104: C362 C399 C464 C603 C638 \nC694 C698 C717 C726 C765 C937 \nC966 C982 C1271 C1341 C1347 C1418 \nC1419 C1420 C1421 C1422 C1423 C1424 \nC1425 C1426 C1427 C1428 C1429 C1430 \nC1432 C1433 C1434 C1435 C1436 C1437 \nC1438 C1439 C1440 C1441 C1442 C1443 \nC1476 C1497 C1765 C1781 C1908 C2023 \nC2062 C2082 C2087</w:t>
      </w:r>
    </w:p>
    <w:p>
      <w:pPr>
        <w:pStyle w:val="PreformattedText"/>
        <w:bidi w:val="0"/>
        <w:spacing w:before="0" w:after="0"/>
        <w:jc w:val="left"/>
        <w:rPr/>
      </w:pPr>
      <w:r>
        <w:rPr/>
        <w:t xml:space="preserve"> </w:t>
      </w:r>
      <w:r>
        <w:rPr/>
        <w:t>C2089 C2215 C2392 \nC2581 C2744 C2792 C2822 C2850 C2989 \nC2990 C2991 C2992 C2993 C2994 C2995 \nC2996 C2998 C2999 C3000 C3001 C3002 \nC3003 C3065 C3071 C3080 C3170 C3173 \nC3209 C3271 C3275 C3285 C3308 C3335 \nC3366 C3367 C3368 C3369 C3370 C3371 \nC3372 C3373 C3374 C3375 C3376 C3377 \nC3438 C3686 C3702 C3801 C3802 C3803 \nC3804 C3805 C3806 \n1456: C362_=_C603( C362 C603 ) C362_=_C698( C362 C698 ) C362_=_C726( C362 C726 ) C362_=_C966( C362 C966 ) C362_=_C1347( C362 C1347 ) \nC362_=_C1435( C362 C1435 ) C362_=_C1497( C362 C1497 ) C362_=_C2089( C362 C2089 ) C362_=_C2392( C362 C2392 ) C362_=_C2744( C362 C2744 ) C362_=_C2792( C362 C2792 ) \nC362_=_C2822( C362 C2822 ) C362_=_C3071( C362 C3071 ) C362_=_C3173( C362 C3173 ) C362_=_C3209( C362 C3209 ) C362_=_C3275( C362 C3275 ) C362_=_C3368( C362 C3368 ) \nC362_=_C3438( C362 C3438 ) C362_=_C3686( C362 C3686 ) C362_=_C3702( C362 C3702 ) C362_=_C3801( C362 C3801 ) C362_=_C3802( C362 C3802 ) C362_=_C3803( C362 C3803 ) \nC362_=_C3804( C362 C3804 ) C362_=_C3805( C362 C3805 ) C362_=_C3806( C362 C3806 ) C399_=_C638( C399 C638 ) C399_=_C1418( C399 C1418 ) C399_=_C1419( C399 C1419 ) \nC399_=_C1420( C399 C1420 ) C399_=_C1421( C399 C1421 ) C399_=_C1422( C399 C1422 ) C399_=_C1423( C399 C1423 ) C399_=_C1424( C399 C1424 ) C399_=_C1425( C399 C1425 ) \nC399_=_C1426( C399 C1426 ) C399_=_C1427( C399 C1427 ) C399_=_C1428( C399 C1428 ) C399_=_C1429( C399 C1429 ) C399_=_C1430( C399 C1430 ) C399_=_C1432( C399 C1432 ) \nC399_=_C1433( C399 C1433 ) C399_=_C1434( C399 C1434 ) C399_=_C1435( C399 C1435 ) C399_=_C1436( C399 C1436 ) C399_=_C1437( C399 C1437 ) C399_=_C1438( C399 C1438 ) \nC399_=_C1439( C399 C1439 ) C399_=_C1440( C399 C1440 ) C399_=_C1441( C399 C1441 ) C399_=_C1442( C399 C1442 ) C399_=_C1443( C399 C1443 ) C464_=_C694( C464 C694 ) \nC464_=_C717( C464 C717 ) C464_=_C765( C464 C765 ) C464_=_C937( C464 C937 ) C464_=_C1341( C464 C1341 ) C464_=_C1424( C464 C1424 ) C464_=_C1765( C464 C1765 ) \nC464_=_C1781( C464 C1781 ) C464_=_C2023( C464 C2023 ) C464_=_C2062( C464 C2062 ) C464_=_C2082( C464 C2082 ) C464_=_C2215( C464 C2215 ) C464_=_C2989( C464 C2989 ) \nC464_=_C2990( C464 C2990 ) C464_=_C2991( C464 C2991 ) C464_=_C2992( C464 C2992 ) C464_=_C2993( C464 C2993 ) C464_=_C2994( C464 C2994 ) C464_=_C2995( C464 C2995 ) \nC464_=_C2996( C464 C2996 ) C464_=_C2998( C464 C2998 ) C464_=_C2999( C464 C2999 ) C464_=_C3000( C464 C3000 ) C464_=_C3001( C464 C3001 ) C464_=_C3002( C464 C3002 ) \nC464_=_C3003( C464 C3003 ) C603_=_C698( C603 C698 ) C603_=_C726( C603 C726 ) C603_=_C966( C603 C966 ) C603_=_C1347( C603 C1347 ) C603_=_C1435( C603 C1435 ) \nC603_=_C1497( C603 C1497 ) C603_=_C2089( C603 C2089 ) C603_=_C2392( C603 C2392 ) C603_=_C2744( C603 C2744 ) C603_=_C2792( C603 C2792 ) C603_=_C2822( C603 C2822 ) \nC603_=_C3071( C603 C3071 ) C603_=_C3173( C603 C3173 ) C603_=_C3209( C603 C3209 ) C603_=_C3275( C603 C3275 ) C603_=_C3368( C603 C3368 ) C603_=_C3438( C603 C3438 ) \nC603_=_C3686( C603 C3686 ) C603_=_C3702( C603 C3702 ) C603_=_C3801( C603 C3801 ) C603_=_C3802( C603 C3802 ) C603_=_C3803( C603 C3803 ) C603_=_C3804( C603 C3804 ) \nC603_=_C3805( C603 C3805 ) C603_=_C3806( C603 C3806 ) C638_=_C1418( C638 C1418 ) C638_=_C1419( C638 C1419 ) C638_=_C1420( C638 C1420 ) C638_=_C1421( C638 C1421 ) \nC638_=_C1422( C638 C1422 ) C638_=_C1423( C638 C1423 ) C638_=_C1424( C638 C1424 ) C638_=_C1425( C638 C1425 ) C638_=_C1426( C638 C1426 ) C638_=_C1427( C638 C1427 ) \nC638_=_C1428( C638 C1428 ) C638_=_C1429( C638 C1429 ) C638_=_C1430( C638 C1430 ) C638_=_C1432( C638 C1432 ) C638_=_C1433( C638 C1433 ) C638_=_C1434( C638 C1434 ) \nC638_=_C1435( C638 C1435 ) C638_=_C1436( C638 C1436 ) C638_=_C1437( C638 C1437 ) C638_=_C1438( C638 C1438 ) C638_=_C1439( C638 C1439 ) C638_=_C1440( C638 C1440 ) \nC638_=_C1441( C638 C1441 ) C638_=_C1442( C638 C1442 ) C638_=_C1443( C638 C1443 ) C694_=_C698( C694 C698 ) C694_=_C717( C694 C717 ) C694_=_C765( C694 C765 ) \nC694_=_C937( C694 C937 ) C694_=_C1341( C694 C1341 ) C694_=_C1424( C694 C1424 ) C694_=_C1765( C694 C1765 ) C694_=_C1781( C694 C1781 ) C694_=_C2023( C694 C2023 ) \nC694_=_C2062( C694 C2062 ) C694_=_C2082( C694 C2082 ) C694_=_C2215( C694 C2215 ) C694_=_C2989( C694 C2989 ) C694_=_C2990( C694 C2990 ) C694_=_C2991( C694 C2991 ) \nC694_=_C2992( C694 C2992 ) C694_=_C2993( C694 C2993 ) C694_=_C2994( C694 C2994 ) C694_=_C2995( C694 C2995 ) C694_=_C2996( C694 C2996 ) C694_=_C2998( C694 C2998 ) \nC694_=_C2999( C694 C2999 ) C694_=_C3000( C694 C3000 ) C694_=_C3001( C694 C3001 ) C694_=_C3002( C694 C3002 ) C694_=_C3003( C694 C3003 ) C698_=_C726( C698 C726 ) \nC698_=_C966( C698 C966 ) C698_=_C1347( C698 C1347 ) C698_=_C1435( C698 C1435 ) C698_=_C1497( C698 C1497 ) C698_=_C2089( C698 C2089 ) C698_=_C2392( C698 C2392 ) \nC698_=_C2744( C698 C2744 ) C698_=_C2792( C698 C2792 ) C698_=_C2822( C698 C2822 ) C698_=_C3071( C698 C3071 ) C698_=_C3173( C698 C3173 ) C698_=_C3209( C698 C3209 ) \nC698_=_C3275( C698 C3275 ) C698_=_C3368( C698 C3368 ) C698_=_C3438( C698 C3438 ) C698_=_C3686( C698 C3686 ) C698_=_C3702( C698 C3702 ) C698_=_C3801( C698 C3801 ) \nC698_=_C3802( C698 C3802 ) C698_=_C3803( C698 C3803 ) C698_=_C3804( C698 C3804 ) C698_=_C3805( C698 C3805 ) C698_=_C3806( C698 C3806 ) C717_=_C726( C717 C726 ) \nC717_=_C765( C717 C765 ) C717_=_C937( C717 C937 ) C717_=_C1341( C717 C1341 ) C717_=_C1424( C717 C1424 ) C717_=_C1765( C717 C1765 ) C717_=_C1781( C717 C1781 ) \nC717_=_C2023( C717 C2023 ) C717_=_C2062( C717 C2062 ) C717_=_C2082( C717 C2082 ) C717_=_C2215( C717 C2215 ) C717_=_C2989( C717 C2989 ) C717_=_C2990( C717 C2990 ) \nC717_=_C2991( C717 C2991 ) C717_=_C2992( C717 C2992 ) C717_=_C2993( C717 C2993 ) C717_=_C2994( C717 C2994 ) C717_=_C2995( C717 C2995 ) C717_=_C2996( C717 C2996 ) \nC717_=_C2998( C717 C2998 ) C717_=_C2999( C717 C2999 ) C717_=_C3000( C717 C3000 ) C717_=_C3001( C717 C3001 ) C717_=_C3002( C717 C3002 ) C717_=_C3003( C717 C3003 ) \nC726_=_C966( C726 C966 ) C726_=_C1347( C726 C1347 ) C726_=_C1435( C726 C1435 ) C726_=_C1497( C726 C1497 ) C726_=_C2089( C726 C2089 ) C726_=_C2392( C726 C2392 ) \nC726_=_C2744( C726 C2744 ) C726_=_C2792( C726 C2792 ) C726_=_C2822( C726 C2822 ) C726_=_C3071( C726 C3071 ) C726_=_C3173( C726 C3173 ) C726_=_C3209( C726 C3209 ) \nC726_=_C3275( C726 C3275 ) C726_=_C3368( C726 C3368 ) C726_=_C3438( C726 C3438 ) C726_=_C3686( C726 C3686 ) C726_=_C3702( C726 C3702 ) C726_=_C3801( C726 C3801 ) \nC726_=_C3802( C726 C3802 ) C726_=_C3803( C726 C3803 ) C726_=_C3804( C726 C3804 ) C726_=_C3805( C726 C3805 ) C726_=_C3806( C726 C3806 ) C765_=_C937( C765 C937 ) \nC765_=_C1341( C765 C1341 ) C765_=_C1424( C765 C1424 ) C765_=_C1765( C765 C1765 ) C765_=_C1781( C765 C1781 ) C765_=_C2023( C765 C2023 ) C765_=_C2062( C765 C2062 ) \nC765_=_C2082( C765 C2082 ) C765_=_C2215( C765 C2215 ) C765_=_C2989( C765 C2989 ) C765_=_C2990( C765 C2990 ) C765_=_C2991( C765 C2991 ) C765_=_C2992( C765 C2992 ) \nC765_=_C2993( C765 C2993 ) C765_=_C2994( C765 C2994 ) C765_=_C2995( C765 C2995 ) C765_=_C2996( C765 C2996 ) C765_=_C2998( C765 C2998 ) C765_=_C2999( C765 C2999 ) \nC765_=_C3000( C765 C3000 ) C765_=_C3001( C765 C3001 ) C765_=_C3002( C765 C3002 ) C765_=_C3003( C765 C3003 ) C937_=_C1341( C937 C1341 ) C937_=_C1424( C937 C1424 ) \nC937_=_C1765( C937 C1765 ) C937_=_C1781( C937 C1781 ) C937_=_C2023( C937 C2023 ) C937_=_C2062( C937 C2062 ) C937_=_C2082( C937 C2082 ) C937_=_C2215( C937 C2215 ) \nC937_=_C2989( C937 C2989 ) C937_=_C2990( C937 C2990 ) C937_=_C2991( C937 C2991 ) C937_=_C2992( C937 C2992 ) C937_=_C2993( C937 C2993 ) C937_=_C2994( C937 C2994 ) \nC937_=_C2995( C937 C2995 ) C937_=_C2996( C937 C2996 ) C937_=_C2998( C937 C2998 ) C937_=_C2999( C937 C2999 ) C937_=_C3000( C937 C3000 ) C937_=_C3001( C937 C3001 ) \nC937_=_C3002( C937 C3002 ) C937_=_C3003( C937 C3003 ) C966_=_C1347( C966 C1347 ) C966_=_C1435( C966 C1435 ) C966_=_C1497( C966 C1497 ) C966_=_C2089( C966 C2089 ) \nC966_=_C2392( C966 C2392 ) C966_=_C2744( C966 C2744 ) C966_=_C2792( C966 C2792 ) C966_=_C2822( C966 C2822 ) C966_=_C3071( C966 C3071 ) C966_=_C3173( C966 C3173 ) \nC966_=_C3209( C966 C3209 ) C966_=_C3275( C966 C3275 ) C966_=_C3368( C966 C3368 ) C966_=_C3438( C966 C3438 ) C966_=_C3686( C966 C3686 ) C966_=_C3702( C966 C3702 ) \nC966_=_C3801( C966 C3801 ) C966_=_C3802( C966 C3802 ) C966_=_C3803( C966 C3803 ) C966_=_C3804( C966 C3804 ) C966_=_C3805( C966 C3805 ) C966_=_C3806( C966 C3806 ) \nC982_=_C1271( C982 C1271 ) C982_=_C1476( C982 C1476 ) C982_=_C1908( C982 C1908 ) C982_=_C2087( C982 C2087 ) C982_=_C2581( C982 C2581 ) C982_=_C2850( C982 C2850 ) \nC982_=_C2993( C982 C2993 ) C982_=_C3065( C982 C3065 ) C982_=_C3080( C982 C3080 ) C982_=_C3170( C982 C3170 ) C982_=_C3271( C982 C3271 ) C982_=_C3285( C982 C3285 ) \nC982_=_C3308( C982 C3308 ) C982_=_C3335( C982 C3335 ) C982_=_C3366( C982 C3366 ) C982_=_C3367( C982 C3367 ) C982_=_C3368( C982 C3368 ) C982_=_C3369( C982 C3369 ) \nC982_=_C3370( C982 C3370 ) C982_=_C3371( C982 C3371 ) C982_=_C3372( C982 C3372 ) C982_=_C3373( C982 C3373 ) C982_=_C3374( C982 C3374 ) C982_=_C3375( C982 C3375 ) \nC982_=_C3376( C982 C3376 ) C982_=_C3377( C982 C3377 ) C1271_=_C1476( C1271 C1476 ) C1271_=_C1908( C1271 C1908 ) C1271_=_C2087( C1271 C2087 ) C1271_=_C2581( C1271 C2581 ) \nC1271_=_C2850( C1271 C2850 ) C1271_=_C2993( C1271 C2993 ) C1271_=_C3065( C1271 C3065 ) C1271_=_C3080( C1271 C3080 ) C1271_=_C3170( C1271 C3170 ) C1271_=_C3271( C1271 C3271 ) \nC1271_=_C3285( C1271 C3285 ) C1271_=_C3308( C1271 C3308 ) C1271_=_C3335( C1271 C3335 ) C1271_=_C3366( C1271 C3366 ) C1271_=_C3367( C1271 C3367 ) C1271_=_C3368( C1271 C3368 ) \nC1271_=_C3369( C1271 C3369 ) C1271_=_C3370( C1271 C3370 ) C1271_=_C3371( C1271 C3371 ) C1271_=_C3372( C1271 C3372 ) C1271_=_C3373( C1271 C3373 ) C1271_=_C3374( C1271 C3374 ) \nC1271_=_C3375( C1271 C3375 ) C1271_=_C3376( C1271 C3376 ) C1271_=_C3377( C1271 C3377 ) C1341_=_C1347( C1341 C1347 ) C1341_=_C1424( C1341 C1424 ) C1341_=_C1765( C1341 C1765 ) \nC1341_=_C1781( C1341 C1781 ) C1341_=_C2023( C1341 C2023</w:t>
      </w:r>
    </w:p>
    <w:p>
      <w:pPr>
        <w:pStyle w:val="PreformattedText"/>
        <w:bidi w:val="0"/>
        <w:spacing w:before="0" w:after="0"/>
        <w:jc w:val="left"/>
        <w:rPr/>
      </w:pPr>
      <w:r>
        <w:rPr/>
        <w:t xml:space="preserve"> </w:t>
      </w:r>
      <w:r>
        <w:rPr/>
        <w:t>) C1341_=_C2062( C1341 C2062 ) C1341_=_C2082( C1341 C2082 ) C1341_=_C2215( C1341 C2215 ) C1341_=_C2989( C1341 C2989 ) \nC1341_=_C2990( C1341 C2990 ) C1341_=_C2991( C1341 C2991 ) C1341_=_C2992( C1341 C2992 ) C1341_=_C2993( C1341 C2993 ) C1341_=_C2994( C1341 C2994 ) C1341_=_C2995( C1341 C2995 ) \nC1341_=_C2996( C1341 C2996 ) C1341_=_C2998( C1341 C2998 ) C1341_=_C2999( C1341 C2999 ) C1341_=_C3000( C1341 C3000 ) C1341_=_C3001( C1341 C3001 ) C1341_=_C3002( C1341 C3002 ) \nC1341_=_C3003( C1341 C3003 ) C1347_=_C1435( C1347 C1435 ) C1347_=_C1497( C1347 C1497 ) C1347_=_C2089( C1347 C2089 ) C1347_=_C2392( C1347 C2392 ) C1347_=_C2744( C1347 C2744 ) \nC1347_=_C2792( C1347 C2792 ) C1347_=_C2822( C1347 C2822 ) C1347_=_C3071( C1347 C3071 ) C1347_=_C3173( C1347 C3173 ) C1347_=_C3209( C1347 C3209 ) C1347_=_C3275( C1347 C3275 ) \nC1347_=_C3368( C1347 C3368 ) C1347_=_C3438( C1347 C3438 ) C1347_=_C3686( C1347 C3686 ) C1347_=_C3702( C1347 C3702 ) C1347_=_C3801( C1347 C3801 ) C1347_=_C3802( C1347 C3802 ) \nC1347_=_C3803( C1347 C3803 ) C1347_=_C3804( C1347 C3804 ) C1347_=_C3805( C1347 C3805 ) C1347_=_C3806( C1347 C3806 ) C1418_=_C1419( C1418 C1419 ) C1418_=_C1420( C1418 C1420 ) \nC1418_=_C1421( C1418 C1421 ) C1418_=_C1422( C1418 C1422 ) C1418_=_C1423( C1418 C1423 ) C1418_=_C1424( C1418 C1424 ) C1418_=_C1425( C1418 C1425 ) C1418_=_C1426( C1418 C1426 ) \nC1418_=_C1427( C1418 C1427 ) C1418_=_C1428( C1418 C1428 ) C1418_=_C1429( C1418 C1429 ) C1418_=_C1430( C1418 C1430 ) C1418_=_C1432( C1418 C1432 ) C1418_=_C1433( C1418 C1433 ) \nC1418_=_C1434( C1418 C1434 ) C1418_=_C1435( C1418 C1435 ) C1418_=_C1436( C1418 C1436 ) C1418_=_C1437( C1418 C1437 ) C1418_=_C1438( C1418 C1438 ) C1418_=_C1439( C1418 C1439 ) \nC1418_=_C1440( C1418 C1440 ) C1418_=_C1441( C1418 C1441 ) C1418_=_C1442( C1418 C1442 ) C1418_=_C1443( C1418 C1443 ) C1418_=_C1908( C1418 C1908 ) C1419_=_C1420( C1419 C1420 ) \nC1419_=_C1421( C1419 C1421 ) C1419_=_C1422( C1419 C1422 ) C1419_=_C1423( C1419 C1423 ) C1419_=_C1424( C1419 C1424 ) C1419_=_C1425( C1419 C1425 ) C1419_=_C1426( C1419 C1426 ) \nC1419_=_C1427( C1419 C1427 ) C1419_=_C1428( C1419 C1428 ) C1419_=_C1429( C1419 C1429 ) C1419_=_C1430( C1419 C1430 ) C1419_=_C1432( C1419 C1432 ) C1419_=_C1433( C1419 C1433 ) \nC1419_=_C1434( C1419 C1434 ) C1419_=_C1435( C1419 C1435 ) C1419_=_C1436( C1419 C1436 ) C1419_=_C1437( C1419 C1437 ) C1419_=_C1438( C1419 C1438 ) C1419_=_C1439( C1419 C1439 ) \nC1419_=_C1440( C1419 C1440 ) C1419_=_C1441( C1419 C1441 ) C1419_=_C1442( C1419 C1442 ) C1419_=_C1443( C1419 C1443 ) C1419_=_C2082( C1419 C2082 ) C1419_=_C2087( C1419 C2087 ) \nC1419_=_C2089( C1419 C2089 ) C1420_=_C1421( C1420 C1421 ) C1420_=_C1422( C1420 C1422 ) C1420_=_C1423( C1420 C1423 ) C1420_=_C1424( C1420 C1424 ) C1420_=_C1425( C1420 C1425 ) \nC1420_=_C1426( C1420 C1426 ) C1420_=_C1427( C1420 C1427 ) C1420_=_C1428( C1420 C1428 ) C1420_=_C1429( C1420 C1429 ) C1420_=_C1430( C1420 C1430 ) C1420_=_C1432( C1420 C1432 ) \nC1420_=_C1433( C1420 C1433 ) C1420_=_C1434( C1420 C1434 ) C1420_=_C1435( C1420 C1435 ) C1420_=_C1436( C1420 C1436 ) C1420_=_C1437( C1420 C1437 ) C1420_=_C1438( C1420 C1438 ) \nC1420_=_C1439( C1420 C1439 ) C1420_=_C1440( C1420 C1440 ) C1420_=_C1441( C1420 C1441 ) C1420_=_C1442( C1420 C1442 ) C1420_=_C1443( C1420 C1443 ) C1421_=_C1422( C1421 C1422 ) \nC1421_=_C1423( C1421 C1423 ) C1421_=_C1424( C1421 C1424 ) C1421_=_C1425( C1421 C1425 ) C1421_=_C1426( C1421 C1426 ) C1421_=_C1427( C1421 C1427 ) C1421_=_C1428( C1421 C1428 ) \nC1421_=_C1429( C1421 C1429 ) C1421_=_C1430( C1421 C1430 ) C1421_=_C1432( C1421 C1432 ) C1421_=_C1433( C1421 C1433 ) C1421_=_C1434( C1421 C1434 ) C1421_=_C1435( C1421 C1435 ) \nC1421_=_C1436( C1421 C1436 ) C1421_=_C1437( C1421 C1437 ) C1421_=_C1438( C1421 C1438 ) C1421_=_C1439( C1421 C1439 ) C1421_=_C1440( C1421 C1440 ) C1421_=_C1441( C1421 C1441 ) \nC1421_=_C1442( C1421 C1442 ) C1421_=_C1443( C1421 C1443 ) C1422_=_C1423( C1422 C1423 ) C1422_=_C1424( C1422 C1424 ) C1422_=_C1425( C1422 C1425 ) C1422_=_C1426( C1422 C1426 ) \nC1422_=_C1427( C1422 C1427 ) C1422_=_C1428( C1422 C1428 ) C1422_=_C1429( C1422 C1429 ) C1422_=_C1430( C1422 C1430 ) C1422_=_C1432( C1422 C1432 ) C1422_=_C1433( C1422 C1433 ) \nC1422_=_C1434( C1422 C1434 ) C1422_=_C1435( C1422 C1435 ) C1422_=_C1436( C1422 C1436 ) C1422_=_C1437( C1422 C1437 ) C1422_=_C1438( C1422 C1438 ) C1422_=_C1439( C1422 C1439 ) \nC1422_=_C1440( C1422 C1440 ) C1422_=_C1441( C1422 C1441 ) C1422_=_C1442( C1422 C1442 ) C1422_=_C1443( C1422 C1443 ) C1422_=_C2581( C1422 C2581 ) C1423_=_C1424( C1423 C1424 ) \nC1423_=_C1425( C1423 C1425 ) C1423_=_C1426( C1423 C1426 ) C1423_=_C1427( C1423 C1427 ) C1423_=_C1428( C1423 C1428 ) C1423_=_C1429( C1423 C1429 ) C1423_=_C1430( C1423 C1430 ) \nC1423_=_C1432( C1423 C1432 ) C1423_=_C1433( C1423 C1433 ) C1423_=_C1434( C1423 C1434 ) C1423_=_C1435( C1423 C1435 ) C1423_=_C1436( C1423 C1436 ) C1423_=_C1437( C1423 C1437 ) \nC1423_=_C1438( C1423 C1438 ) C1423_=_C1439( C1423 C1439 ) C1423_=_C1440( C1423 C1440 ) C1423_=_C1441( C1423 C1441 ) C1423_=_C1442( C1423 C1442 ) C1423_=_C1443( C1423 C1443 ) \nC1424_=_C1425( C1424 C1425 ) C1424_=_C1426( C1424 C1426 ) C1424_=_C1427( C1424 C1427 ) C1424_=_C1428( C1424 C1428 ) C1424_=_C1429( C1424 C1429 ) C1424_=_C1430( C1424 C1430 ) \nC1424_=_C1432( C1424 C1432 ) C1424_=_C1433( C1424 C1433 ) C1424_=_C1434( C1424 C1434 ) C1424_=_C1435( C1424 C1435 ) C1424_=_C1436( C1424 C1436 ) C1424_=_C1437( C1424 C1437 ) \nC1424_=_C1438( C1424 C1438 ) C1424_=_C1439( C1424 C1439 ) C1424_=_C1440( C1424 C1440 ) C1424_=_C1441( C1424 C1441 ) C1424_=_C1442( C1424 C1442 ) C1424_=_C1443( C1424 C1443 ) \nC1424_=_C1765( C1424 C1765 ) C1424_=_C1781( C1424 C1781 ) C1424_=_C2023( C1424 C2023 ) C1424_=_C2062( C1424 C2062 ) C1424_=_C2082( C1424 C2082 ) C1424_=_C2215( C1424 C2215 ) \nC1424_=_C2989( C1424 C2989 ) C1424_=_C2990( C1424 C2990 ) C1424_=_C2991( C1424 C2991 ) C1424_=_C2992( C1424 C2992 ) C1424_=_C2993( C1424 C2993 ) C1424_=_C2994( C1424 C2994 ) \nC1424_=_C2995( C1424 C2995 ) C1424_=_C2996( C1424 C2996 ) C1424_=_C2998( C1424 C2998 ) C1424_=_C2999( C1424 C2999 ) C1424_=_C3000( C1424 C3000 ) C1424_=_C3001( C1424 C3001 ) \nC1424_=_C3002( C1424 C3002 ) C1424_=_C3003( C1424 C3003 ) C1425_=_C1426( C1425 C1426 ) C1425_=_C1427( C1425 C1427 ) C1425_=_C1428( C1425 C1428 ) C1425_=_C1429( C1425 C1429 ) \nC1425_=_C1430( C1425 C1430 ) C1425_=_C1432( C1425 C1432 ) C1425_=_C1433( C1425 C1433 ) C1425_=_C1434( C1425 C1434 ) C1425_=_C1435( C1425 C1435 ) C1425_=_C1436( C1425 C1436 ) \nC1425_=_C1437( C1425 C1437 ) C1425_=_C1438( C1425 C1438 ) C1425_=_C1439( C1425 C1439 ) C1425_=_C1440( C1425 C1440 ) C1425_=_C1441( C1425 C1441 ) C1425_=_C1442( C1425 C1442 ) \nC1425_=_C1443( C1425 C1443 ) C1425_=_C3065( C1425 C3065 ) C1425_=_C3071( C1425 C3071 ) C1426_=_C1427( C1426 C1427 ) C1426_=_C1428( C1426 C1428 ) C1426_=_C1429( C1426 C1429 ) \nC1426_=_C1430( C1426 C1430 ) C1426_=_C1432( C1426 C1432 ) C1426_=_C1433( C1426 C1433 ) C1426_=_C1434( C1426 C1434 ) C1426_=_C1435( C1426 C1435 ) C1426_=_C1436( C1426 C1436 ) \nC1426_=_C1437( C1426 C1437 ) C1426_=_C1438( C1426 C1438 ) C1426_=_C1439( C1426 C1439 ) C1426_=_C1440( C1426 C1440 ) C1426_=_C1441( C1426 C1441 ) C1426_=_C1442( C1426 C1442 ) \nC1426_=_C1443( C1426 C1443 ) C1426_=_C2989( C1426 C2989 ) C1426_=_C3170( C1426 C3170 ) C1426_=_C3173( C1426 C3173 ) C1427_=_C1428( C1427 C1428 ) C1427_=_C1429( C1427 C1429 ) \nC1427_=_C1430( C1427 C1430 ) C1427_=_C1432( C1427 C1432 ) C1427_=_C1433( C1427 C1433 ) C1427_=_C1434( C1427 C1434 ) C1427_=_C1435( C1427 C1435 ) C1427_=_C1436( C1427 C1436 ) \nC1427_=_C1437( C1427 C1437 ) C1427_=_C1438( C1427 C1438 ) C1427_=_C1439( C1427 C1439 ) C1427_=_C1440( C1427 C1440 ) C1427_=_C1441( C1427 C1441 ) C1427_=_C1442( C1427 C1442 ) \nC1427_=_C1443( C1427 C1443 ) C1427_=_C2992( C1427 C2992 ) C1427_=_C3271( C1427 C3271 ) C1427_=_C3275( C1427 C3275 ) C1428_=_C1429( C1428 C1429 ) C1428_=_C1430( C1428 C1430 ) \nC1428_=_C1432( C1428 C1432 ) C1428_=_C1433( C1428 C1433 ) C1428_=_C1434( C1428 C1434 ) C1428_=_C1435( C1428 C1435 ) C1428_=_C1436( C1428 C1436 ) C1428_=_C1437( C1428 C1437 ) \nC1428_=_C1438( C1428 C1438 ) C1428_=_C1439( C1428 C1439 ) C1428_=_C1440( C1428 C1440 ) C1428_=_C1441( C1428 C1441 ) C1428_=_C1442( C1428 C1442 ) C1428_=_C1443( C1428 C1443 ) \nC1428_=_C3285( C1428 C3285 ) C1429_=_C1430( C1429 C1430 ) C1429_=_C1432( C1429 C1432 ) C1429_=_C1433( C1429 C1433 ) C1429_=_C1434( C1429 C1434 ) C1429_=_C1435( C1429 C1435 ) \nC1429_=_C1436( C1429 C1436 ) C1429_=_C1437( C1429 C1437 ) C1429_=_C1438( C1429 C1438 ) C1429_=_C1439( C1429 C1439 ) C1429_=_C1440( C1429 C1440 ) C1429_=_C1441( C1429 C1441 ) \nC1429_=_C1442( C1429 C1442 ) C1429_=_C1443( C1429 C1443 ) C1429_=_C3335( C1429 C3335 ) C1430_=_C1432( C1430 C1432 ) C1430_=_C1433( C1430 C1433 ) C1430_=_C1434( C1430 C1434 ) \nC1430_=_C1435( C1430 C1435 ) C1430_=_C1436( C1430 C1436 ) C1430_=_C1437( C1430 C1437 ) C1430_=_C1438( C1430 C1438 ) C1430_=_C1439( C1430 C1439 ) C1430_=_C1440( C1430 C1440 ) \nC1430_=_C1441( C1430 C1441 ) C1430_=_C1442( C1430 C1442 ) C1430_=_C1443( C1430 C1443 ) C1432_=_C1433( C1432 C1433 ) C1432_=_C1434( C1432 C1434 ) C1432_=_C1435( C1432 C1435 ) \nC1432_=_C1436( C1432 C1436 ) C1432_=_C1437( C1432 C1437 ) C1432_=_C1438( C1432 C1438 ) C1432_=_C1439( C1432 C1439 ) C1432_=_C1440( C1432 C1440 ) C1432_=_C1441( C1432 C1441 ) \nC1432_=_C1442( C1432 C1442 ) C1432_=_C1443( C1432 C1443 ) C1433_=_C1434( C1433 C1434 ) C1433_=_C1435( C1433 C1435 ) C1433_=_C1436( C1433 C1436 ) C1433_=_C1437( C1433 C1437 ) \nC1433_=_C1438( C1433 C1438 ) C1433_=_C1439( C1433 C1439 ) C1433_=_C1440( C1433 C1440 ) C1433_=_C1441( C1433 C1441 ) C1433_=_C1442( C1433 C1442 ) C1433_=_C1443( C1433 C1443 ) \nC1433_=_C3366( C1433 C3366 ) C1434_=_C1435( C1434 C1435 ) C1434_=_C1436( C1434 C1436 ) C1434_=_C1437( C1434 C1437 ) C1434_=_C1438( C1434 C1438 ) C1434_=_C1439( C1434 C1439 ) \nC1434_=_C1440( C1434 C1440 ) C1434_=_C1441( C1434 C1441 ) C1434_=_C1442( C1434 C1442 ) C1434_=_C1443(</w:t>
      </w:r>
    </w:p>
    <w:p>
      <w:pPr>
        <w:pStyle w:val="PreformattedText"/>
        <w:bidi w:val="0"/>
        <w:spacing w:before="0" w:after="0"/>
        <w:jc w:val="left"/>
        <w:rPr/>
      </w:pPr>
      <w:r>
        <w:rPr/>
        <w:t xml:space="preserve"> </w:t>
      </w:r>
      <w:r>
        <w:rPr/>
        <w:t>C1434 C1443 ) C1434_=_C3367( C1434 C3367 ) C1435_=_C1436( C1435 C1436 ) \nC1435_=_C1437( C1435 C1437 ) C1435_=_C1438( C1435 C1438 ) C1435_=_C1439( C1435 C1439 ) C1435_=_C1440( C1435 C1440 ) C1435_=_C1441( C1435 C1441 ) C1435_=_C1442( C1435 C1442 ) \nC1435_=_C1443( C1435 C1443 ) C1435_=_C1497( C1435 C1497 ) C1435_=_C2089( C1435 C2089 ) C1435_=_C2392( C1435 C2392 ) C1435_=_C2744( C1435 C2744 ) C1435_=_C2792( C1435 C2792 ) \nC1435_=_C2822( C1435 C2822 ) C1435_=_C3071( C1435 C3071 ) C1435_=_C3173( C1435 C3173 ) C1435_=_C3209( C1435 C3209 ) C1435_=_C3275( C1435 C3275 ) C1435_=_C3368( C1435 C3368 ) \nC1435_=_C3438( C1435 C3438 ) C1435_=_C3686( C1435 C3686 ) C1435_=_C3702( C1435 C3702 ) C1435_=_C3801( C1435 C3801 ) C1435_=_C3802( C1435 C3802 ) C1435_=_C3803( C1435 C3803 ) \nC1435_=_C3804( C1435 C3804 ) C1435_=_C3805( C1435 C3805 ) C1435_=_C3806( C1435 C3806 ) C1436_=_C1437( C1436 C1437 ) C1436_=_C1438( C1436 C1438 ) C1436_=_C1439( C1436 C1439 ) \nC1436_=_C1440( C1436 C1440 ) C1436_=_C1441( C1436 C1441 ) C1436_=_C1442( C1436 C1442 ) C1436_=_C1443( C1436 C1443 ) C1437_=_C1438( C1437 C1438 ) C1437_=_C1439( C1437 C1439 ) \nC1437_=_C1440( C1437 C1440 ) C1437_=_C1441( C1437 C1441 ) C1437_=_C1442( C1437 C1442 ) C1437_=_C1443( C1437 C1443 ) C1437_=_C2999( C1437 C2999 ) C1437_=_C3370( C1437 C3370 ) \nC1437_=_C3803( C1437 C3803 ) C1438_=_C1439( C1438 C1439 ) C1438_=_C1440( C1438 C1440 ) C1438_=_C1441( C1438 C1441 ) C1438_=_C1442( C1438 C1442 ) C1438_=_C1443( C1438 C1443 ) \nC1438_=_C3000( C1438 C3000 ) C1438_=_C3371( C1438 C3371 ) C1438_=_C3804( C1438 C3804 ) C1439_=_C1440( C1439 C1440 ) C1439_=_C1441( C1439 C1441 ) C1439_=_C1442( C1439 C1442 ) \nC1439_=_C1443( C1439 C1443 ) C1440_=_C1441( C1440 C1441 ) C1440_=_C1442( C1440 C1442 ) C1440_=_C1443( C1440 C1443 ) C1441_=_C1442( C1441 C1442 ) C1441_=_C1443( C1441 C1443 ) \nC1441_=_C3002( C1441 C3002 ) C1441_=_C3372( C1441 C3372 ) C1441_=_C3805( C1441 C3805 ) C1442_=_C1443( C1442 C1443 ) C1442_=_C3373( C1442 C3373 ) C1443_=_C3374( C1443 C3374 ) \nC1476_=_C1908( C1476 C1908 ) C1476_=_C2087( C1476 C2087 ) C1476_=_C2581( C1476 C2581 ) C1476_=_C2850( C1476 C2850 ) C1476_=_C2993( C1476 C2993 ) C1476_=_C3065( C1476 C3065 ) \nC1476_=_C3080( C1476 C3080 ) C1476_=_C3170( C1476 C3170 ) C1476_=_C3271( C1476 C3271 ) C1476_=_C3285( C1476 C3285 ) C1476_=_C3308( C1476 C3308 ) C1476_=_C3335( C1476 C3335 ) \nC1476_=_C3366( C1476 C3366 ) C1476_=_C3367( C1476 C3367 ) C1476_=_C3368( C1476 C3368 ) C1476_=_C3369( C1476 C3369 ) C1476_=_C3370( C1476 C3370 ) C1476_=_C3371( C1476 C3371 ) \nC1476_=_C3372( C1476 C3372 ) C1476_=_C3373( C1476 C3373 ) C1476_=_C3374( C1476 C3374 ) C1476_=_C3375( C1476 C3375 ) C1476_=_C3376( C1476 C3376 ) C1476_=_C3377( C1476 C3377 ) \nC1497_=_C2089( C1497 C2089 ) C1497_=_C2392( C1497 C2392 ) C1497_=_C2744( C1497 C2744 ) C1497_=_C2792( C1497 C2792 ) C1497_=_C2822( C1497 C2822 ) C1497_=_C3071( C1497 C3071 ) \nC1497_=_C3173( C1497 C3173 ) C1497_=_C3209( C1497 C3209 ) C1497_=_C3275( C1497 C3275 ) C1497_=_C3368( C1497 C3368 ) C1497_=_C3438( C1497 C3438 ) C1497_=_C3686( C1497 C3686 ) \nC1497_=_C3702( C1497 C3702 ) C1497_=_C3801( C1497 C3801 ) C1497_=_C3802( C1497 C3802 ) C1497_=_C3803( C1497 C3803 ) C1497_=_C3804( C1497 C3804 ) C1497_=_C3805( C1497 C3805 ) \nC1497_=_C3806( C1497 C3806 ) C1765_=_C1781( C1765 C1781 ) C1765_=_C2023( C1765 C2023 ) C1765_=_C2062( C1765 C2062 ) C1765_=_C2082( C1765 C2082 ) C1765_=_C2215( C1765 C2215 ) \nC1765_=_C2989( C1765 C2989 ) C1765_=_C2990( C1765 C2990 ) C1765_=_C2991( C1765 C2991 ) C1765_=_C2992( C1765 C2992 ) C1765_=_C2993( C1765 C2993 ) C1765_=_C2994( C1765 C2994 ) \nC1765_=_C2995( C1765 C2995 ) C1765_=_C2996( C1765 C2996 ) C1765_=_C2998( C1765 C2998 ) C1765_=_C2999( C1765 C2999 ) C1765_=_C3000( C1765 C3000 ) C1765_=_C3001( C1765 C3001 ) \nC1765_=_C3002( C1765 C3002 ) C1765_=_C3003( C1765 C3003 ) C1781_=_C2023( C1781 C2023 ) C1781_=_C2062( C1781 C2062 ) C1781_=_C2082( C1781 C2082 ) C1781_=_C2215( C1781 C2215 ) \nC1781_=_C2989( C1781 C2989 ) C1781_=_C2990( C1781 C2990 ) C1781_=_C2991( C1781 C2991 ) C1781_=_C2992( C1781 C2992 ) C1781_=_C2993( C1781 C2993 ) C1781_=_C2994( C1781 C2994 ) \nC1781_=_C2995( C1781 C2995 ) C1781_=_C2996( C1781 C2996 ) C1781_=_C2998( C1781 C2998 ) C1781_=_C2999( C1781 C2999 ) C1781_=_C3000( C1781 C3000 ) C1781_=_C3001( C1781 C3001 ) \nC1781_=_C3002( C1781 C3002 ) C1781_=_C3003( C1781 C3003 ) C1908_=_C2087( C1908 C2087 ) C1908_=_C2581( C1908 C2581 ) C1908_=_C2850( C1908 C2850 ) C1908_=_C2993( C1908 C2993 ) \nC1908_=_C3065( C1908 C3065 ) C1908_=_C3080( C1908 C3080 ) C1908_=_C3170( C1908 C3170 ) C1908_=_C3271( C1908 C3271 ) C1908_=_C3285( C1908 C3285 ) C1908_=_C3308( C1908 C3308 ) \nC1908_=_C3335( C1908 C3335 ) C1908_=_C3366( C1908 C3366 ) C1908_=_C3367( C1908 C3367 ) C1908_=_C3368( C1908 C3368 ) C1908_=_C3369( C1908 C3369 ) C1908_=_C3370( C1908 C3370 ) \nC1908_=_C3371( C1908 C3371 ) C1908_=_C3372( C1908 C3372 ) C1908_=_C3373( C1908 C3373 ) C1908_=_C3374( C1908 C3374 ) C1908_=_C3375( C1908 C3375 ) C1908_=_C3376( C1908 C3376 ) \nC1908_=_C3377( C1908 C3377 ) C2023_=_C2062( C2023 C2062 ) C2023_=_C2082( C2023 C2082 ) C2023_=_C2215( C2023 C2215 ) C2023_=_C2989( C2023 C2989 ) C2023_=_C2990( C2023 C2990 ) \nC2023_=_C2991( C2023 C2991 ) C2023_=_C2992( C2023 C2992 ) C2023_=_C2993( C2023 C2993 ) C2023_=_C2994( C2023 C2994 ) C2023_=_C2995( C2023 C2995 ) C2023_=_C2996( C2023 C2996 ) \nC2023_=_C2998( C2023 C2998 ) C2023_=_C2999( C2023 C2999 ) C2023_=_C3000( C2023 C3000 ) C2023_=_C3001( C2023 C3001 ) C2023_=_C3002( C2023 C3002 ) C2023_=_C3003( C2023 C3003 ) \nC2062_=_C2082( C2062 C2082 ) C2062_=_C2215( C2062 C2215 ) C2062_=_C2989( C2062 C2989 ) C2062_=_C2990( C2062 C2990 ) C2062_=_C2991( C2062 C2991 ) C2062_=_C2992( C2062 C2992 ) \nC2062_=_C2993( C2062 C2993 ) C2062_=_C2994( C2062 C2994 ) C2062_=_C2995( C2062 C2995 ) C2062_=_C2996( C2062 C2996 ) C2062_=_C2998( C2062 C2998 ) C2062_=_C2999( C2062 C2999 ) \nC2062_=_C3000( C2062 C3000 ) C2062_=_C3001( C2062 C3001 ) C2062_=_C3002( C2062 C3002 ) C2062_=_C3003( C2062 C3003 ) C2082_=_C2087( C2082 C2087 ) C2082_=_C2089( C2082 C2089 ) \nC2082_=_C2215( C2082 C2215 ) C2082_=_C2989( C2082 C2989 ) C2082_=_C2990( C2082 C2990 ) C2082_=_C2991( C2082 C2991 ) C2082_=_C2992( C2082 C2992 ) C2082_=_C2993( C2082 C2993 ) \nC2082_=_C2994( C2082 C2994 ) C2082_=_C2995( C2082 C2995 ) C2082_=_C2996( C2082 C2996 ) C2082_=_C2998( C2082 C2998 ) C2082_=_C2999( C2082 C2999 ) C2082_=_C3000( C2082 C3000 ) \nC2082_=_C3001( C2082 C3001 ) C2082_=_C3002( C2082 C3002 ) C2082_=_C3003( C2082 C3003 ) C2087_=_C2089( C2087 C2089 ) C2087_=_C2581( C2087 C2581 ) C2087_=_C2850( C2087 C2850 ) \nC2087_=_C2993( C2087 C2993 ) C2087_=_C3065( C2087 C3065 ) C2087_=_C3080( C2087 C3080 ) C2087_=_C3170( C2087 C3170 ) C2087_=_C3271( C2087 C3271 ) C2087_=_C3285( C2087 C3285 ) \nC2087_=_C3308( C2087 C3308 ) C2087_=_C3335( C2087 C3335 ) C2087_=_C3366( C2087 C3366 ) C2087_=_C3367( C2087 C3367 ) C2087_=_C3368( C2087 C3368 ) C2087_=_C3369( C2087 C3369 ) \nC2087_=_C3370( C2087 C3370 ) C2087_=_C3371( C2087 C3371 ) C2087_=_C3372( C2087 C3372 ) C2087_=_C3373( C2087 C3373 ) C2087_=_C3374( C2087 C3374 ) C2087_=_C3375( C2087 C3375 ) \nC2087_=_C3376( C2087 C3376 ) C2087_=_C3377( C2087 C3377 ) C2089_=_C2392( C2089 C2392 ) C2089_=_C2744( C2089 C2744 ) C2089_=_C2792( C2089 C2792 ) C2089_=_C2822( C2089 C2822 ) \nC2089_=_C3071( C2089 C3071 ) C2089_=_C3173( C2089 C3173 ) C2089_=_C3209( C2089 C3209 ) C2089_=_C3275( C2089 C3275 ) C2089_=_C3368( C2089 C3368 ) C2089_=_C3438( C2089 C3438 ) \nC2089_=_C3686( C2089 C3686 ) C2089_=_C3702( C2089 C3702 ) C2089_=_C3801( C2089 C3801 ) C2089_=_C3802( C2089 C3802 ) C2089_=_C3803( C2089 C3803 ) C2089_=_C3804( C2089 C3804 ) \nC2089_=_C3805( C2089 C3805 ) C2089_=_C3806( C2089 C3806 ) C2215_=_C2989( C2215 C2989 ) C2215_=_C2990( C2215 C2990 ) C2215_=_C2991( C2215 C2991 ) C2215_=_C2992( C2215 C2992 ) \nC2215_=_C2993( C2215 C2993 ) C2215_=_C2994( C2215 C2994 ) C2215_=_C2995( C2215 C2995 ) C2215_=_C2996( C2215 C2996 ) C2215_=_C2998( C2215 C2998 ) C2215_=_C2999( C2215 C2999 ) \nC2215_=_C3000( C2215 C3000 ) C2215_=_C3001( C2215 C3001 ) C2215_=_C3002( C2215 C3002 ) C2215_=_C3003( C2215 C3003 ) C2392_=_C2744( C2392 C2744 ) C2392_=_C2792( C2392 C2792 ) \nC2392_=_C2822( C2392 C2822 ) C2392_=_C3071( C2392 C3071 ) C2392_=_C3173( C2392 C3173 ) C2392_=_C3209( C2392 C3209 ) C2392_=_C3275( C2392 C3275 ) C2392_=_C3368( C2392 C3368 ) \nC2392_=_C3438( C2392 C3438 ) C2392_=_C3686( C2392 C3686 ) C2392_=_C3702( C2392 C3702 ) C2392_=_C3801( C2392 C3801 ) C2392_=_C3802( C2392 C3802 ) C2392_=_C3803( C2392 C3803 ) \nC2392_=_C3804( C2392 C3804 ) C2392_=_C3805( C2392 C3805 ) C2392_=_C3806( C2392 C3806 ) C2581_=_C2850( C2581 C2850 ) C2581_=_C2993( C2581 C2993 ) C2581_=_C3065( C2581 C3065 ) \nC2581_=_C3080( C2581 C3080 ) C2581_=_C3170( C2581 C3170 ) C2581_=_C3271( C2581 C3271 ) C2581_=_C3285( C2581 C3285 ) C2581_=_C3308( C2581 C3308 ) C2581_=_C3335( C2581 C3335 ) \nC2581_=_C3366( C2581 C3366 ) C2581_=_C3367( C2581 C3367 ) C2581_=_C3368( C2581 C3368 ) C2581_=_C3369( C2581 C3369 ) C2581_=_C3370( C2581 C3370 ) C2581_=_C3371( C2581 C3371 ) \nC2581_=_C3372( C2581 C3372 ) C2581_=_C3373( C2581 C3373 ) C2581_=_C3374( C2581 C3374 ) C2581_=_C3375( C2581 C3375 ) C2581_=_C3376( C2581 C3376 ) C2581_=_C3377( C2581 C3377 ) \nC2744_=_C2792( C2744 C2792 ) C2744_=_C2822( C2744 C2822 ) C2744_=_C3071( C2744 C3071 ) C2744_=_C3173( C2744 C3173 ) C2744_=_C3209( C2744 C3209 ) C2744_=_C3275( C2744 C3275 ) \nC2744_=_C3368( C2744 C3368 ) C2744_=_C3438( C2744 C3438 ) C2744_=_C3686( C2744 C3686 ) C2744_=_C3702( C2744 C3702 ) C2744_=_C3801( C2744 C3801 ) C2744_=_C3802( C2744 C3802 ) \nC2744_=_C3803( C2744 C3803 ) C2744_=_C3804( C2744 C3804 ) C2744_=_C3805( C2744 C3805 ) C2744_=_C3806( C2744 C3806 ) C2792_=_C2822( C2792 C2822 ) C2792_=_C3071( C2792 C3071 ) \nC2792_=_C3173( C2792 C3173 ) C2792_=_C3209( C2792 C3209 ) C2792_=_C3275( C2792 C3275 ) C2792_=_C3368( C2792 C3368 ) C2792_=_C3438( C2792 C3438 ) C2792_=_C3686(</w:t>
      </w:r>
    </w:p>
    <w:p>
      <w:pPr>
        <w:pStyle w:val="PreformattedText"/>
        <w:bidi w:val="0"/>
        <w:spacing w:before="0" w:after="0"/>
        <w:jc w:val="left"/>
        <w:rPr/>
      </w:pPr>
      <w:r>
        <w:rPr/>
        <w:t xml:space="preserve"> </w:t>
      </w:r>
      <w:r>
        <w:rPr/>
        <w:t>C2792 C3686 ) \nC2792_=_C3702( C2792 C3702 ) C2792_=_C3801( C2792 C3801 ) C2792_=_C3802( C2792 C3802 ) C2792_=_C3803( C2792 C3803 ) C2792_=_C3804( C2792 C3804 ) C2792_=_C3805( C2792 C3805 ) \nC2792_=_C3806( C2792 C3806 ) C2822_=_C3071( C2822 C3071 ) C2822_=_C3173( C2822 C3173 ) C2822_=_C3209( C2822 C3209 ) C2822_=_C3275( C2822 C3275 ) C2822_=_C3368( C2822 C3368 ) \nC2822_=_C3438( C2822 C3438 ) C2822_=_C3686( C2822 C3686 ) C2822_=_C3702( C2822 C3702 ) C2822_=_C3801( C2822 C3801 ) C2822_=_C3802( C2822 C3802 ) C2822_=_C3803( C2822 C3803 ) \nC2822_=_C3804( C2822 C3804 ) C2822_=_C3805( C2822 C3805 ) C2822_=_C3806( C2822 C3806 ) C2850_=_C2993( C2850 C2993 ) C2850_=_C3065( C2850 C3065 ) C2850_=_C3080( C2850 C3080 ) \nC2850_=_C3170( C2850 C3170 ) C2850_=_C3271( C2850 C3271 ) C2850_=_C3285( C2850 C3285 ) C2850_=_C3308( C2850 C3308 ) C2850_=_C3335( C2850 C3335 ) C2850_=_C3366( C2850 C3366 ) \nC2850_=_C3367( C2850 C3367 ) C2850_=_C3368( C2850 C3368 ) C2850_=_C3369( C2850 C3369 ) C2850_=_C3370( C2850 C3370 ) C2850_=_C3371( C2850 C3371 ) C2850_=_C3372( C2850 C3372 ) \nC2850_=_C3373( C2850 C3373 ) C2850_=_C3374( C2850 C3374 ) C2850_=_C3375( C2850 C3375 ) C2850_=_C3376( C2850 C3376 ) C2850_=_C3377( C2850 C3377 ) C2989_=_C2990( C2989 C2990 ) \nC2989_=_C2991( C2989 C2991 ) C2989_=_C2992( C2989 C2992 ) C2989_=_C2993( C2989 C2993 ) C2989_=_C2994( C2989 C2994 ) C2989_=_C2995( C2989 C2995 ) C2989_=_C2996( C2989 C2996 ) \nC2989_=_C2998( C2989 C2998 ) C2989_=_C2999( C2989 C2999 ) C2989_=_C3000( C2989 C3000 ) C2989_=_C3001( C2989 C3001 ) C2989_=_C3002( C2989 C3002 ) C2989_=_C3003( C2989 C3003 ) \nC2989_=_C3170( C2989 C3170 ) C2989_=_C3173( C2989 C3173 ) C2990_=_C2991( C2990 C2991 ) C2990_=_C2992( C2990 C2992 ) C2990_=_C2993( C2990 C2993 ) C2990_=_C2994( C2990 C2994 ) \nC2990_=_C2995( C2990 C2995 ) C2990_=_C2996( C2990 C2996 ) C2990_=_C2998( C2990 C2998 ) C2990_=_C2999( C2990 C2999 ) C2990_=_C3000( C2990 C3000 ) C2990_=_C3001( C2990 C3001 ) \nC2990_=_C3002( C2990 C3002 ) C2990_=_C3003( C2990 C3003 ) C2990_=_C3209( C2990 C3209 ) C2991_=_C2992( C2991 C2992 ) C2991_=_C2993( C2991 C2993 ) C2991_=_C2994( C2991 C2994 ) \nC2991_=_C2995( C2991 C2995 ) C2991_=_C2996( C2991 C2996 ) C2991_=_C2998( C2991 C2998 ) C2991_=_C2999( C2991 C2999 ) C2991_=_C3000( C2991 C3000 ) C2991_=_C3001( C2991 C3001 ) \nC2991_=_C3002( C2991 C3002 ) C2991_=_C3003( C2991 C3003 ) C2992_=_C2993( C2992 C2993 ) C2992_=_C2994( C2992 C2994 ) C2992_=_C2995( C2992 C2995 ) C2992_=_C2996( C2992 C2996 ) \nC2992_=_C2998( C2992 C2998 ) C2992_=_C2999( C2992 C2999 ) C2992_=_C3000( C2992 C3000 ) C2992_=_C3001( C2992 C3001 ) C2992_=_C3002( C2992 C3002 ) C2992_=_C3003( C2992 C3003 ) \nC2992_=_C3271( C2992 C3271 ) C2992_=_C3275( C2992 C3275 ) C2993_=_C2994( C2993 C2994 ) C2993_=_C2995( C2993 C2995 ) C2993_=_C2996( C2993 C2996 ) C2993_=_C2998( C2993 C2998 ) \nC2993_=_C2999( C2993 C2999 ) C2993_=_C3000( C2993 C3000 ) C2993_=_C3001( C2993 C3001 ) C2993_=_C3002( C2993 C3002 ) C2993_=_C3003( C2993 C3003 ) C2993_=_C3065( C2993 C3065 ) \nC2993_=_C3080( C2993 C3080 ) C2993_=_C3170( C2993 C3170 ) C2993_=_C3271( C2993 C3271 ) C2993_=_C3285( C2993 C3285 ) C2993_=_C3308( C2993 C3308 ) C2993_=_C3335( C2993 C3335 ) \nC2993_=_C3366( C2993 C3366 ) C2993_=_C3367( C2993 C3367 ) C2993_=_C3368( C2993 C3368 ) C2993_=_C3369( C2993 C3369 ) C2993_=_C3370( C2993 C3370 ) C2993_=_C3371( C2993 C3371 ) \nC2993_=_C3372( C2993 C3372 ) C2993_=_C3373( C2993 C3373 ) C2993_=_C3374( C2993 C3374 ) C2993_=_C3375( C2993 C3375 ) C2993_=_C3376( C2993 C3376 ) C2993_=_C3377( C2993 C3377 ) \nC2994_=_C2995( C2994 C2995 ) C2994_=_C2996( C2994 C2996 ) C2994_=_C2998( C2994 C2998 ) C2994_=_C2999( C2994 C2999 ) C2994_=_C3000( C2994 C3000 ) C2994_=_C3001( C2994 C3001 ) \nC2994_=_C3002( C2994 C3002 ) C2994_=_C3003( C2994 C3003 ) C2995_=_C2996( C2995 C2996 ) C2995_=_C2998( C2995 C2998 ) C2995_=_C2999( C2995 C2999 ) C2995_=_C3000( C2995 C3000 ) \nC2995_=_C3001( C2995 C3001 ) C2995_=_C3002( C2995 C3002 ) C2995_=_C3003( C2995 C3003 ) C2996_=_C2998( C2996 C2998 ) C2996_=_C2999( C2996 C2999 ) C2996_=_C3000( C2996 C3000 ) \nC2996_=_C3001( C2996 C3001 ) C2996_=_C3002( C2996 C3002 ) C2996_=_C3003( C2996 C3003 ) C2998_=_C2999( C2998 C2999 ) C2998_=_C3000( C2998 C3000 ) C2998_=_C3001( C2998 C3001 ) \nC2998_=_C3002( C2998 C3002 ) C2998_=_C3003( C2998 C3003 ) C2999_=_C3000( C2999 C3000 ) C2999_=_C3001( C2999 C3001 ) C2999_=_C3002( C2999 C3002 ) C2999_=_C3003( C2999 C3003 ) \nC2999_=_C3370( C2999 C3370 ) C2999_=_C3803( C2999 C3803 ) C3000_=_C3001( C3000 C3001 ) C3000_=_C3002( C3000 C3002 ) C3000_=_C3003( C3000 C3003 ) C3000_=_C3371( C3000 C3371 ) \nC3000_=_C3804( C3000 C3804 ) C3001_=_C3002( C3001 C3002 ) C3001_=_C3003( C3001 C3003 ) C3002_=_C3003( C3002 C3003 ) C3002_=_C3372( C3002 C3372 ) C3002_=_C3805( C3002 C3805 ) \nC3065_=_C3071( C3065 C3071 ) C3065_=_C3080( C3065 C3080 ) C3065_=_C3170( C3065 C3170 ) C3065_=_C3271( C3065 C3271 ) C3065_=_C3285( C3065 C3285 ) C3065_=_C3308( C3065 C3308 ) \nC3065_=_C3335( C3065 C3335 ) C3065_=_C3366( C3065 C3366 ) C3065_=_C3367( C3065 C3367 ) C3065_=_C3368( C3065 C3368 ) C3065_=_C3369( C3065 C3369 ) C3065_=_C3370( C3065 C3370 ) \nC3065_=_C3371( C3065 C3371 ) C3065_=_C3372( C3065 C3372 ) C3065_=_C3373( C3065 C3373 ) C3065_=_C3374( C3065 C3374 ) C3065_=_C3375( C3065 C3375 ) C3065_=_C3376( C3065 C3376 ) \nC3065_=_C3377( C3065 C3377 ) C3071_=_C3173( C3071 C3173 ) C3071_=_C3209( C3071 C3209 ) C3071_=_C3275( C3071 C3275 ) C3071_=_C3368( C3071 C3368 ) C3071_=_C3438( C3071 C3438 ) \nC3071_=_C3686( C3071 C3686 ) C3071_=_C3702( C3071 C3702 ) C3071_=_C3801( C3071 C3801 ) C3071_=_C3802( C3071 C3802 ) C3071_=_C3803( C3071 C3803 ) C3071_=_C3804( C3071 C3804 ) \nC3071_=_C3805( C3071 C3805 ) C3071_=_C3806( C3071 C3806 ) C3080_=_C3170( C3080 C3170 ) C3080_=_C3271( C3080 C3271 ) C3080_=_C3285( C3080 C3285 ) C3080_=_C3308( C3080 C3308 ) \nC3080_=_C3335( C3080 C3335 ) C3080_=_C3366( C3080 C3366 ) C3080_=_C3367( C3080 C3367 ) C3080_=_C3368( C3080 C3368 ) C3080_=_C3369( C3080 C3369 ) C3080_=_C3370( C3080 C3370 ) \nC3080_=_C3371( C3080 C3371 ) C3080_=_C3372( C3080 C3372 ) C3080_=_C3373( C3080 C3373 ) C3080_=_C3374( C3080 C3374 ) C3080_=_C3375( C3080 C3375 ) C3080_=_C3376( C3080 C3376 ) \nC3080_=_C3377( C3080 C3377 ) C3170_=_C3173( C3170 C3173 ) C3170_=_C3271( C3170 C3271 ) C3170_=_C3285( C3170 C3285 ) C3170_=_C3308( C3170 C3308 ) C3170_=_C3335( C3170 C3335 ) \nC3170_=_C3366( C3170 C3366 ) C3170_=_C3367( C3170 C3367 ) C3170_=_C3368( C3170 C3368 ) C3170_=_C3369( C3170 C3369 ) C3170_=_C3370( C3170 C3370 ) C3170_=_C3371( C3170 C3371 ) \nC3170_=_C3372( C3170 C3372 ) C3170_=_C3373( C3170 C3373 ) C3170_=_C3374( C3170 C3374 ) C3170_=_C3375( C3170 C3375 ) C3170_=_C3376( C3170 C3376 ) C3170_=_C3377( C3170 C3377 ) \nC3173_=_C3209( C3173 C3209 ) C3173_=_C3275( C3173 C3275 ) C3173_=_C3368( C3173 C3368 ) C3173_=_C3438( C3173 C3438 ) C3173_=_C3686( C3173 C3686 ) C3173_=_C3702( C3173 C3702 ) \nC3173_=_C3801( C3173 C3801 ) C3173_=_C3802( C3173 C3802 ) C3173_=_C3803( C3173 C3803 ) C3173_=_C3804( C3173 C3804 ) C3173_=_C3805( C3173 C3805 ) C3173_=_C3806( C3173 C3806 ) \nC3209_=_C3275( C3209 C3275 ) C3209_=_C3368( C3209 C3368 ) C3209_=_C3438( C3209 C3438 ) C3209_=_C3686( C3209 C3686 ) C3209_=_C3702( C3209 C3702 ) C3209_=_C3801( C3209 C3801 ) \nC3209_=_C3802( C3209 C3802 ) C3209_=_C3803( C3209 C3803 ) C3209_=_C3804( C3209 C3804 ) C3209_=_C3805( C3209 C3805 ) C3209_=_C3806( C3209 C3806 ) C3271_=_C3275( C3271 C3275 ) \nC3271_=_C3285( C3271 C3285 ) C3271_=_C3308( C3271 C3308 ) C3271_=_C3335( C3271 C3335 ) C3271_=_C3366( C3271 C3366 ) C3271_=_C3367( C3271 C3367 ) C3271_=_C3368( C3271 C3368 ) \nC3271_=_C3369( C3271 C3369 ) C3271_=_C3370( C3271 C3370 ) C3271_=_C3371( C3271 C3371 ) C3271_=_C3372( C3271 C3372 ) C3271_=_C3373( C3271 C3373 ) C3271_=_C3374( C3271 C3374 ) \nC3271_=_C3375( C3271 C3375 ) C3271_=_C3376( C3271 C3376 ) C3271_=_C3377( C3271 C3377 ) C3275_=_C3368( C3275 C3368 ) C3275_=_C3438( C3275 C3438 ) C3275_=_C3686( C3275 C3686 ) \nC3275_=_C3702( C3275 C3702 ) C3275_=_C3801( C3275 C3801 ) C3275_=_C3802( C3275 C3802 ) C3275_=_C3803( C3275 C3803 ) C3275_=_C3804( C3275 C3804 ) C3275_=_C3805( C3275 C3805 ) \nC3275_=_C3806( C3275 C3806 ) C3285_=_C3308( C3285 C3308 ) C3285_=_C3335( C3285 C3335 ) C3285_=_C3366( C3285 C3366 ) C3285_=_C3367( C3285 C3367 ) C3285_=_C3368( C3285 C3368 ) \nC3285_=_C3369( C3285 C3369 ) C3285_=_C3370( C3285 C3370 ) C3285_=_C3371( C3285 C3371 ) C3285_=_C3372( C3285 C3372 ) C3285_=_C3373( C3285 C3373 ) C3285_=_C3374( C3285 C3374 ) \nC3285_=_C3375( C3285 C3375 ) C3285_=_C3376( C3285 C3376 ) C3285_=_C3377( C3285 C3377 ) C3308_=_C3335( C3308 C3335 ) C3308_=_C3366( C3308 C3366 ) C3308_=_C3367( C3308 C3367 ) \nC3308_=_C3368( C3308 C3368 ) C3308_=_C3369( C3308 C3369 ) C3308_=_C3370( C3308 C3370 ) C3308_=_C3371( C3308 C3371 ) C3308_=_C3372( C3308 C3372 ) C3308_=_C3373( C3308 C3373 ) \nC3308_=_C3374( C3308 C3374 ) C3308_=_C3375( C3308 C3375 ) C3308_=_C3376( C3308 C3376 ) C3308_=_C3377( C3308 C3377 ) C3335_=_C3366( C3335 C3366 ) C3335_=_C3367( C3335 C3367 ) \nC3335_=_C3368( C3335 C3368 ) C3335_=_C3369( C3335 C3369 ) C3335_=_C3370( C3335 C3370 ) C3335_=_C3371( C3335 C3371 ) C3335_=_C3372( C3335 C3372 ) C3335_=_C3373( C3335 C3373 ) \nC3335_=_C3374( C3335 C3374 ) C3335_=_C3375( C3335 C3375 ) C3335_=_C3376( C3335 C3376 ) C3335_=_C3377( C3335 C3377 ) C3366_=_C3367( C3366 C3367 ) C3366_=_C3368( C3366 C3368 ) \nC3366_=_C3369( C3366 C3369 ) C3366_=_C3370( C3366 C3370 ) C3366_=_C3371( C3366 C3371 ) C3366_=_C3372( C3366 C3372 ) C3366_=_C3373( C3366 C3373 ) C3366_=_C3374( C3366 C3374 ) \nC3366_=_C3375( C3366 C3375 ) C3366_=_C3376( C3366 C3376 ) C3366_=_C3377( C3366 C3377 ) C3367_=_C3368( C3367 C3368 ) C3367_=_C3369( C3367 C3369 ) C3367_=_C3370( C3367 C3370 ) \nC3367_=_C3371( C3367 C3371 ) C3367_=_C3372( C3367 C3372 ) C3367_=_C3373( C3367 C3373 ) C3367_=_C3374( C3367 C3374 ) C3367_=_C3375( C3367 C3375 ) C3367_=_C3376( C3367 C3376 ) \nC3367_=_C3377( C3367 C3377 )</w:t>
      </w:r>
    </w:p>
    <w:p>
      <w:pPr>
        <w:pStyle w:val="PreformattedText"/>
        <w:bidi w:val="0"/>
        <w:spacing w:before="0" w:after="0"/>
        <w:jc w:val="left"/>
        <w:rPr/>
      </w:pPr>
      <w:r>
        <w:rPr/>
        <w:t xml:space="preserve"> </w:t>
      </w:r>
      <w:r>
        <w:rPr/>
        <w:t>C3368_=_C3369( C3368 C3369 ) C3368_=_C3370( C3368 C3370 ) C3368_=_C3371( C3368 C3371 ) C3368_=_C3372( C3368 C3372 ) C3368_=_C3373( C3368 C3373 ) \nC3368_=_C3374( C3368 C3374 ) C3368_=_C3375( C3368 C3375 ) C3368_=_C3376( C3368 C3376 ) C3368_=_C3377( C3368 C3377 ) C3368_=_C3438( C3368 C3438 ) C3368_=_C3686( C3368 C3686 ) \nC3368_=_C3702( C3368 C3702 ) C3368_=_C3801( C3368 C3801 ) C3368_=_C3802( C3368 C3802 ) C3368_=_C3803( C3368 C3803 ) C3368_=_C3804( C3368 C3804 ) C3368_=_C3805( C3368 C3805 ) \nC3368_=_C3806( C3368 C3806 ) C3369_=_C3370( C3369 C3370 ) C3369_=_C3371( C3369 C3371 ) C3369_=_C3372( C3369 C3372 ) C3369_=_C3373( C3369 C3373 ) C3369_=_C3374( C3369 C3374 ) \nC3369_=_C3375( C3369 C3375 ) C3369_=_C3376( C3369 C3376 ) C3369_=_C3377( C3369 C3377 ) C3370_=_C3371( C3370 C3371 ) C3370_=_C3372( C3370 C3372 ) C3370_=_C3373( C3370 C3373 ) \nC3370_=_C3374( C3370 C3374 ) C3370_=_C3375( C3370 C3375 ) C3370_=_C3376( C3370 C3376 ) C3370_=_C3377( C3370 C3377 ) C3370_=_C3803( C3370 C3803 ) C3371_=_C3372( C3371 C3372 ) \nC3371_=_C3373( C3371 C3373 ) C3371_=_C3374( C3371 C3374 ) C3371_=_C3375( C3371 C3375 ) C3371_=_C3376( C3371 C3376 ) C3371_=_C3377( C3371 C3377 ) C3371_=_C3804( C3371 C3804 ) \nC3372_=_C3373( C3372 C3373 ) C3372_=_C3374( C3372 C3374 ) C3372_=_C3375( C3372 C3375 ) C3372_=_C3376( C3372 C3376 ) C3372_=_C3377( C3372 C3377 ) C3372_=_C3805( C3372 C3805 ) \nC3373_=_C3374( C3373 C3374 ) C3373_=_C3375( C3373 C3375 ) C3373_=_C3376( C3373 C3376 ) C3373_=_C3377( C3373 C3377 ) C3374_=_C3375( C3374 C3375 ) C3374_=_C3376( C3374 C3376 ) \nC3374_=_C3377( C3374 C3377 ) C3375_=_C3376( C3375 C3376 ) C3375_=_C3377( C3375 C3377 ) C3376_=_C3377( C3376 C3377 ) C3376_=_C3806( C3376 C3806 ) C3438_=_C3686( C3438 C3686 ) \nC3438_=_C3702( C3438 C3702 ) C3438_=_C3801( C3438 C3801 ) C3438_=_C3802( C3438 C3802 ) C3438_=_C3803( C3438 C3803 ) C3438_=_C3804( C3438 C3804 ) C3438_=_C3805( C3438 C3805 ) \nC3438_=_C3806( C3438 C3806 ) C3686_=_C3702( C3686 C3702 ) C3686_=_C3801( C3686 C3801 ) C3686_=_C3802( C3686 C3802 ) C3686_=_C3803( C3686 C3803 ) C3686_=_C3804( C3686 C3804 ) \nC3686_=_C3805( C3686 C3805 ) C3686_=_C3806( C3686 C3806 ) C3702_=_C3801( C3702 C3801 ) C3702_=_C3802( C3702 C3802 ) C3702_=_C3803( C3702 C3803 ) C3702_=_C3804( C3702 C3804 ) \nC3702_=_C3805( C3702 C3805 ) C3702_=_C3806( C3702 C3806 ) C3801_=_C3802( C3801 C3802 ) C3801_=_C3803( C3801 C3803 ) C3801_=_C3804( C3801 C3804 ) C3801_=_C3805( C3801 C3805 ) \nC3801_=_C3806( C3801 C3806 ) C3802_=_C3803( C3802 C3803 ) C3802_=_C3804( C3802 C3804 ) C3802_=_C3805( C3802 C3805 ) C3802_=_C3806( C3802 C3806 ) C3803_=_C3804( C3803 C3804 ) \nC3803_=_C3805( C3803 C3805 ) C3803_=_C3806( C3803 C3806 ) C3804_=_C3805( C3804 C3805 ) C3804_=_C3806( C3804 C3806 ) C3805_=_C3806( C3805 C3806 ) "];84-&gt;109[label="100: C362 C399 C464 C603 C638 \nC694 C698 C717 C726 C765 C937 \nC966 C982 C1271 C1341 C1347 C1418 \nC1419 C1420 C1421 C1422 C1423 C1425 \nC1426 C1427 C1428 C1429 C1430 C1432 \nC1433 C1434 C1436 C1437 C1438 C1439 \nC1440 C1441 C1442 C1443 C1476 C1497 \nC1765 C1781 C1908 C2023 C2062 C2082 \nC2087 C2089 C2215 C2392 C2581 C2744 \nC2792 C2822 C2850 C2989 C2990 C2991 \nC2992 C2994 C2995 C2996 C2998 C2999 \nC3000 C3001 C3002 C3003 C3065 C3071 \nC3080 C3170 C3173 C3209 C3271 C3275 \nC3285 C3308 C3335 C3366 C3367 C3369 \nC3370 C3371 C3372 C3373 C3374 C3375 \nC3376 C3377 C3438 C3686 C3702 C3801 \nC3802 C3803 C3804 C3805 C3806 \n1252: C362_=_C603 ,C362_=_C698 ,C362_=_C726 ,C362_=_C966 ,C362_=_C1347 ,\nC362_=_C1497 ,C362_=_C2089 ,C362_=_C2392 ,C362_=_C2744 ,C362_=_C2792 ,C362_=_C2822 ,\nC362_=_C3071 ,C362_=_C3173 ,C362_=_C3209 ,C362_=_C3275 ,C362_=_C3438 ,C362_=_C3686 ,\nC362_=_C3702 ,C362_=_C3801 ,C362_=_C3802 ,C362_=_C3803 ,C362_=_C3804 ,C362_=_C3805 ,\nC362_=_C3806 ,C399_=_C638 ,C399_=_C1418 ,C399_=_C1419 ,C399_=_C1420 ,C399_=_C1421 ,\nC399_=_C1422 ,C399_=_C1423 ,C399_=_C1425 ,C399_=_C1426 ,C399_=_C1427 ,C399_=_C1428 ,\nC399_=_C1429 ,C399_=_C1430 ,C399_=_C1432 ,C399_=_C1433 ,C399_=_C1434 ,C399_=_C1436 ,\nC399_=_C1437 ,C399_=_C1438 ,C399_=_C1439 ,C399_=_C1440 ,C399_=_C1441 ,C399_=_C1442 ,\nC399_=_C1443 ,C464_=_C694 ,C464_=_C717 ,C464_=_C765 ,C464_=_C937 ,C464_=_C1341 ,\nC464_=_C1765 ,C464_=_C1781 ,C464_=_C2023 ,C464_=_C2062 ,C464_=_C2082 ,C464_=_C2215 ,\nC464_=_C2989 ,C464_=_C2990 ,C464_=_C2991 ,C464_=_C2992 ,C464_=_C2994 ,C464_=_C2995 ,\nC464_=_C2996 ,C464_=_C2998 ,C464_=_C2999 ,C464_=_C3000 ,C464_=_C3001 ,C464_=_C3002 ,\nC464_=_C3003 ,C603_=_C698 ,C603_=_C726 ,C603_=_C966 ,C603_=_C1347 ,C603_=_C1497 ,\nC603_=_C2089 ,C603_=_C2392 ,C603_=_C2744 ,C603_=_C2792 ,C603_=_C2822 ,C603_=_C3071 ,\nC603_=_C3173 ,C603_=_C3209 ,C603_=_C3275 ,C603_=_C3438 ,C603_=_C3686 ,C603_=_C3702 ,\nC603_=_C3801 ,C603_=_C3802 ,C603_=_C3803 ,C603_=_C3804 ,C603_=_C3805 ,C603_=_C3806 ,\nC638_=_C1418 ,C638_=_C1419 ,C638_=_C1420 ,C638_=_C1421 ,C638_=_C1422 ,C638_=_C1423 ,\nC638_=_C1425 ,C638_=_C1426 ,C638_=_C1427 ,C638_=_C1428 ,C638_=_C1429 ,C638_=_C1430 ,\nC638_=_C1432 ,C638_=_C1433 ,C638_=_C1434 ,C638_=_C1436 ,C638_=_C1437 ,C638_=_C1438 ,\nC638_=_C1439 ,C638_=_C1440 ,C638_=_C1441 ,C638_=_C1442 ,C638_=_C1443 ,C694_=_C698 ,\nC694_=_C717 ,C694_=_C765 ,C694_=_C937 ,C694_=_C1341 ,C694_=_C1765 ,C694_=_C1781 ,\nC694_=_C2023 ,C694_=_C2062 ,C694_=_C2082 ,C694_=_C2215 ,C694_=_C2989 ,C694_=_C2990 ,\nC694_=_C2991 ,C694_=_C2992 ,C694_=_C2994 ,C694_=_C2995 ,C694_=_C2996 ,C694_=_C2998 ,\nC694_=_C2999 ,C694_=_C3000 ,C694_=_C3001 ,C694_=_C3002 ,C694_=_C3003 ,C698_=_C726 ,\nC698_=_C966 ,C698_=_C1347 ,C698_=_C1497 ,C698_=_C2089 ,C698_=_C2392 ,C698_=_C2744 ,\nC698_=_C2792 ,C698_=_C2822 ,C698_=_C3071 ,C698_=_C3173 ,C698_=_C3209 ,C698_=_C3275 ,\nC698_=_C3438 ,C698_=_C3686 ,C698_=_C3702 ,C698_=_C3801 ,C698_=_C3802 ,C698_=_C3803 ,\nC698_=_C3804 ,C698_=_C3805 ,C698_=_C3806 ,C717_=_C726 ,C717_=_C765 ,C717_=_C937 ,\nC717_=_C1341 ,C717_=_C1765 ,C717_=_C1781 ,C717_=_C2023 ,C717_=_C2062 ,C717_=_C2082 ,\nC717_=_C2215 ,C717_=_C2989 ,C717_=_C2990 ,C717_=_C2991 ,C717_=_C2992 ,C717_=_C2994 ,\nC717_=_C2995 ,C717_=_C2996 ,C717_=_C2998 ,C717_=_C2999 ,C717_=_C3000 ,C717_=_C3001 ,\nC717_=_C3002 ,C717_=_C3003 ,C726_=_C966 ,C726_=_C1347 ,C726_=_C1497 ,C726_=_C2089 ,\nC726_=_C2392 ,C726_=_C2744 ,C726_=_C2792 ,C726_=_C2822 ,C726_=_C3071 ,C726_=_C3173 ,\nC726_=_C3209 ,C726_=_C3275 ,C726_=_C3438 ,C726_=_C3686 ,C726_=_C3702 ,C726_=_C3801 ,\nC726_=_C3802 ,C726_=_C3803 ,C726_=_C3804 ,C726_=_C3805 ,C726_=_C3806 ,C765_=_C937 ,\nC765_=_C1341 ,C765_=_C1765 ,C765_=_C1781 ,C765_=_C2023 ,C765_=_C2062 ,C765_=_C2082 ,\nC765_=_C2215 ,C765_=_C2989 ,C765_=_C2990 ,C765_=_C2991 ,C765_=_C2992 ,C765_=_C2994 ,\nC765_=_C2995 ,C765_=_C2996 ,C765_=_C2998 ,C765_=_C2999 ,C765_=_C3000 ,C765_=_C3001 ,\nC765_=_C3002 ,C765_=_C3003 ,C937_=_C1341 ,C937_=_C1765 ,C937_=_C1781 ,C937_=_C2023 ,\nC937_=_C2062 ,C937_=_C2082 ,C937_=_C2215 ,C937_=_C2989 ,C937_=_C2990 ,C937_=_C2991 ,\nC937_=_C2992 ,C937_=_C2994 ,C937_=_C2995 ,C937_=_C2996 ,C937_=_C2998 ,C937_=_C2999 ,\nC937_=_C3000 ,C937_=_C3001 ,C937_=_C3002 ,C937_=_C3003 ,C966_=_C1347 ,C966_=_C1497 ,\nC966_=_C2089 ,C966_=_C2392 ,C966_=_C2744 ,C966_=_C2792 ,C966_=_C2822 ,C966_=_C3071 ,\nC966_=_C3173 ,C966_=_C3209 ,C966_=_C3275 ,C966_=_C3438 ,C966_=_C3686 ,C966_=_C3702 ,\nC966_=_C3801 ,C966_=_C3802 ,C966_=_C3803 ,C966_=_C3804 ,C966_=_C3805 ,C966_=_C3806 ,\nC982_=_C1271 ,C982_=_C1476 ,C982_=_C1908 ,C982_=_C2087 ,C982_=_C2581 ,C982_=_C2850 ,\nC982_=_C3065 ,C982_=_C3080 ,C982_=_C3170 ,C982_=_C3271 ,C982_=_C3285 ,C982_=_C3308 ,\nC982_=_C3335 ,C982_=_C3366 ,C982_=_C3367 ,C982_=_C3369 ,C982_=_C3370 ,C982_=_C3371 ,\nC982_=_C3372 ,C982_=_C3373 ,C982_=_C3374 ,C982_=_C3375 ,C982_=_C3376 ,C982_=_C3377 ,\nC1271_=_C1476 ,C1271_=_C1908 ,C1271_=_C2087 ,C1271_=_C2581 ,C1271_=_C2850 ,C1271_=_C3065 ,\nC1271_=_C3080 ,C1271_=_C3170 ,C1271_=_C3271 ,C1271_=_C3285 ,C1271_=_C3308 ,C1271_=_C3335 ,\nC1271_=_C3366 ,C1271_=_C3367 ,C1271_=_C3369 ,C1271_=_C3370 ,C1271_=_C3371 ,C1271_=_C3372 ,\nC1271_=_C3373 ,C1271_=_C3374 ,C1271_=_C3375 ,C1271_=_C3376 ,C1271_=_C3377 ,C1341_=_C1347 ,\nC1341_=_C1765 ,C1341_=_C1781 ,C1341_=_C2023 ,C1341_=_C2062 ,C1341_=_C2082 ,C1341_=_C2215 ,\nC1341_=_C2989 ,C1341_=_C2990 ,C1341_=_C2991 ,C1341_=_C2992 ,C1341_=_C2994 ,C1341_=_C2995 ,\nC1341_=_C2996 ,C1341_=_C2998 ,C1341_=_C2999 ,C1341_=_C3000 ,C1341_=_C3001 ,C1341_=_C3002 ,\nC1341_=_C3003 ,C1347_=_C1497 ,C1347_=_C2089 ,C1347_=_C2392 ,C1347_=_C2744 ,C1347_=_C2792 ,\nC1347_=_C2822 ,C1347_=_C3071 ,C1347_=_C3173 ,C1347_=_C3209 ,C1347_=_C3275 ,C1347_=_C3438 ,\nC1347_=_C3686 ,C1347_=_C3702 ,C1347_=_C3801 ,C1347_=_C3802 ,C1347_=_C3803 ,C1347_=_C3804 ,\nC1347_=_C3805 ,C1347_=_C3806 ,C1418_=_C1419 ,C1418_=_C1420 ,C1418_=_C1421 ,C1418_=_C1422 ,\nC1418_=_C1423 ,C1418_=_C1425 ,C1418_=_C1426 ,C1418_=_C1427 ,C1418_=_C1428 ,C1418_=_C1429 ,\nC1418_=_C1430 ,C1418_=_C1432 ,C1418_=_C1433 ,C1418_=_C1434 ,C1418_=_C1436 ,C1418_=_C1437 ,\nC1418_=_C1438 ,C1418_=_C1439 ,C1418_=_C1440 ,C1418_=_C1441 ,C1418_=_C1442 ,C1418_=_C1443 ,\nC1418_=_C1908 ,C1419_=_C1420 ,C1419_=_C1421 ,C1419_=_C1422 ,C1419_=_C1423 ,C1419_=_C1425 ,\nC1419_=_C1426 ,C1419_=_C1427 ,C1419_=_C1428 ,C1419_=_C1429 ,C1419_=_C1430 ,C1419_=_C1432 ,\nC1419_=_C1433 ,C1419_=_C1434 ,C1419_=_C1436 ,C1419_=_C1437 ,C1419_=_C1438 ,C1419_=_C1439 ,\nC1419_=_C1440 ,C1419_=_C1441 ,C1419_=_C1442 ,C1419_=_C1443 ,C1419_=_C2082 ,C1419_=_C2087 ,\nC1419_=_C2089 ,C1420_=_C1421 ,C1420_=_C1422 ,C1420_=_C1423 ,C1420_=_C1425 ,C1420_=_C1426 ,\nC1420_=_C1427 ,C1420_=_C1428 ,C1420_=_C1429 ,C1420_=_C1430 ,C1420_=_C1432 ,C1420_=_C1433 ,\nC1420_=_C1434 ,C1420_=_C1436 ,C1420_=_C1437 ,C1420_=_C1438 ,C1420_=_C1439 ,C1420_=_C1440 ,\nC1420_=_C1441 ,C1420_=_C1442 ,C1420_=_C1443 ,C1421_=_C1422 ,C1421_=_C1423 ,C1421_=_C1425 ,\nC1421_=_C1426 ,C1421_=_C1427 ,C1421_=_C1428 ,C1421_=_C1429 ,C1421_=_C1430 ,C1421_=_C1432 ,\nC1421_=_C1433 ,C1421_=_C1434 ,C1421_=_C1436 ,C1421_=_C1437 ,C1421_=_C1438 ,C1421_=_C1439 ,\nC1421_=_C1440 ,C1421_=_C1441 ,C1421_=_C1442 ,C1421_=_C1443 ,C1422_=_C1423 ,C1422_=_C1425 ,\nC1422_=_C1426 ,C1422_=_C1427</w:t>
      </w:r>
    </w:p>
    <w:p>
      <w:pPr>
        <w:pStyle w:val="PreformattedText"/>
        <w:bidi w:val="0"/>
        <w:spacing w:before="0" w:after="0"/>
        <w:jc w:val="left"/>
        <w:rPr/>
      </w:pPr>
      <w:r>
        <w:rPr/>
        <w:t xml:space="preserve"> </w:t>
      </w:r>
      <w:r>
        <w:rPr/>
        <w:t>,C1422_=_C1428 ,C1422_=_C1429 ,C1422_=_C1430 ,C1422_=_C1432 ,\nC1422_=_C1433 ,C1422_=_C1434 ,C1422_=_C1436 ,C1422_=_C1437 ,C1422_=_C1438 ,C1422_=_C1439 ,\nC1422_=_C1440 ,C1422_=_C1441 ,C1422_=_C1442 ,C1422_=_C1443 ,C1422_=_C2581 ,C1423_=_C1425 ,\nC1423_=_C1426 ,C1423_=_C1427 ,C1423_=_C1428 ,C1423_=_C1429 ,C1423_=_C1430 ,C1423_=_C1432 ,\nC1423_=_C1433 ,C1423_=_C1434 ,C1423_=_C1436 ,C1423_=_C1437 ,C1423_=_C1438 ,C1423_=_C1439 ,\nC1423_=_C1440 ,C1423_=_C1441 ,C1423_=_C1442 ,C1423_=_C1443 ,C1425_=_C1426 ,C1425_=_C1427 ,\nC1425_=_C1428 ,C1425_=_C1429 ,C1425_=_C1430 ,C1425_=_C1432 ,C1425_=_C1433 ,C1425_=_C1434 ,\nC1425_=_C1436 ,C1425_=_C1437 ,C1425_=_C1438 ,C1425_=_C1439 ,C1425_=_C1440 ,C1425_=_C1441 ,\nC1425_=_C1442 ,C1425_=_C1443 ,C1425_=_C3065 ,C1425_=_C3071 ,C1426_=_C1427 ,C1426_=_C1428 ,\nC1426_=_C1429 ,C1426_=_C1430 ,C1426_=_C1432 ,C1426_=_C1433 ,C1426_=_C1434 ,C1426_=_C1436 ,\nC1426_=_C1437 ,C1426_=_C1438 ,C1426_=_C1439 ,C1426_=_C1440 ,C1426_=_C1441 ,C1426_=_C1442 ,\nC1426_=_C1443 ,C1426_=_C2989 ,C1426_=_C3170 ,C1426_=_C3173 ,C1427_=_C1428 ,C1427_=_C1429 ,\nC1427_=_C1430 ,C1427_=_C1432 ,C1427_=_C1433 ,C1427_=_C1434 ,C1427_=_C1436 ,C1427_=_C1437 ,\nC1427_=_C1438 ,C1427_=_C1439 ,C1427_=_C1440 ,C1427_=_C1441 ,C1427_=_C1442 ,C1427_=_C1443 ,\nC1427_=_C2992 ,C1427_=_C3271 ,C1427_=_C3275 ,C1428_=_C1429 ,C1428_=_C1430 ,C1428_=_C1432 ,\nC1428_=_C1433 ,C1428_=_C1434 ,C1428_=_C1436 ,C1428_=_C1437 ,C1428_=_C1438 ,C1428_=_C1439 ,\nC1428_=_C1440 ,C1428_=_C1441 ,C1428_=_C1442 ,C1428_=_C1443 ,C1428_=_C3285 ,C1429_=_C1430 ,\nC1429_=_C1432 ,C1429_=_C1433 ,C1429_=_C1434 ,C1429_=_C1436 ,C1429_=_C1437 ,C1429_=_C1438 ,\nC1429_=_C1439 ,C1429_=_C1440 ,C1429_=_C1441 ,C1429_=_C1442 ,C1429_=_C1443 ,C1429_=_C3335 ,\nC1430_=_C1432 ,C1430_=_C1433 ,C1430_=_C1434 ,C1430_=_C1436 ,C1430_=_C1437 ,C1430_=_C1438 ,\nC1430_=_C1439 ,C1430_=_C1440 ,C1430_=_C1441 ,C1430_=_C1442 ,C1430_=_C1443 ,C1432_=_C1433 ,\nC1432_=_C1434 ,C1432_=_C1436 ,C1432_=_C1437 ,C1432_=_C1438 ,C1432_=_C1439 ,C1432_=_C1440 ,\nC1432_=_C1441 ,C1432_=_C1442 ,C1432_=_C1443 ,C1433_=_C1434 ,C1433_=_C1436 ,C1433_=_C1437 ,\nC1433_=_C1438 ,C1433_=_C1439 ,C1433_=_C1440 ,C1433_=_C1441 ,C1433_=_C1442 ,C1433_=_C1443 ,\nC1433_=_C3366 ,C1434_=_C1436 ,C1434_=_C1437 ,C1434_=_C1438 ,C1434_=_C1439 ,C1434_=_C1440 ,\nC1434_=_C1441 ,C1434_=_C1442 ,C1434_=_C1443 ,C1434_=_C3367 ,C1436_=_C1437 ,C1436_=_C1438 ,\nC1436_=_C1439 ,C1436_=_C1440 ,C1436_=_C1441 ,C1436_=_C1442 ,C1436_=_C1443 ,C1437_=_C1438 ,\nC1437_=_C1439 ,C1437_=_C1440 ,C1437_=_C1441 ,C1437_=_C1442 ,C1437_=_C1443 ,C1437_=_C2999 ,\nC1437_=_C3370 ,C1437_=_C3803 ,C1438_=_C1439 ,C1438_=_C1440 ,C1438_=_C1441 ,C1438_=_C1442 ,\nC1438_=_C1443 ,C1438_=_C3000 ,C1438_=_C3371 ,C1438_=_C3804 ,C1439_=_C1440 ,C1439_=_C1441 ,\nC1439_=_C1442 ,C1439_=_C1443 ,C1440_=_C1441 ,C1440_=_C1442 ,C1440_=_C1443 ,C1441_=_C1442 ,\nC1441_=_C1443 ,C1441_=_C3002 ,C1441_=_C3372 ,C1441_=_C3805 ,C1442_=_C1443 ,C1442_=_C3373 ,\nC1443_=_C3374 ,C1476_=_C1908 ,C1476_=_C2087 ,C1476_=_C2581 ,C1476_=_C2850 ,C1476_=_C3065 ,\nC1476_=_C3080 ,C1476_=_C3170 ,C1476_=_C3271 ,C1476_=_C3285 ,C1476_=_C3308 ,C1476_=_C3335 ,\nC1476_=_C3366 ,C1476_=_C3367 ,C1476_=_C3369 ,C1476_=_C3370 ,C1476_=_C3371 ,C1476_=_C3372 ,\nC1476_=_C3373 ,C1476_=_C3374 ,C1476_=_C3375 ,C1476_=_C3376 ,C1476_=_C3377 ,C1497_=_C2089 ,\nC1497_=_C2392 ,C1497_=_C2744 ,C1497_=_C2792 ,C1497_=_C2822 ,C1497_=_C3071 ,C1497_=_C3173 ,\nC1497_=_C3209 ,C1497_=_C3275 ,C1497_=_C3438 ,C1497_=_C3686 ,C1497_=_C3702 ,C1497_=_C3801 ,\nC1497_=_C3802 ,C1497_=_C3803 ,C1497_=_C3804 ,C1497_=_C3805 ,C1497_=_C3806 ,C1765_=_C1781 ,\nC1765_=_C2023 ,C1765_=_C2062 ,C1765_=_C2082 ,C1765_=_C2215 ,C1765_=_C2989 ,C1765_=_C2990 ,\nC1765_=_C2991 ,C1765_=_C2992 ,C1765_=_C2994 ,C1765_=_C2995 ,C1765_=_C2996 ,C1765_=_C2998 ,\nC1765_=_C2999 ,C1765_=_C3000 ,C1765_=_C3001 ,C1765_=_C3002 ,C1765_=_C3003 ,C1781_=_C2023 ,\nC1781_=_C2062 ,C1781_=_C2082 ,C1781_=_C2215 ,C1781_=_C2989 ,C1781_=_C2990 ,C1781_=_C2991 ,\nC1781_=_C2992 ,C1781_=_C2994 ,C1781_=_C2995 ,C1781_=_C2996 ,C1781_=_C2998 ,C1781_=_C2999 ,\nC1781_=_C3000 ,C1781_=_C3001 ,C1781_=_C3002 ,C1781_=_C3003 ,C1908_=_C2087 ,C1908_=_C2581 ,\nC1908_=_C2850 ,C1908_=_C3065 ,C1908_=_C3080 ,C1908_=_C3170 ,C1908_=_C3271 ,C1908_=_C3285 ,\nC1908_=_C3308 ,C1908_=_C3335 ,C1908_=_C3366 ,C1908_=_C3367 ,C1908_=_C3369 ,C1908_=_C3370 ,\nC1908_=_C3371 ,C1908_=_C3372 ,C1908_=_C3373 ,C1908_=_C3374 ,C1908_=_C3375 ,C1908_=_C3376 ,\nC1908_=_C3377 ,C2023_=_C2062 ,C2023_=_C2082 ,C2023_=_C2215 ,C2023_=_C2989 ,C2023_=_C2990 ,\nC2023_=_C2991 ,C2023_=_C2992 ,C2023_=_C2994 ,C2023_=_C2995 ,C2023_=_C2996 ,C2023_=_C2998 ,\nC2023_=_C2999 ,C2023_=_C3000 ,C2023_=_C3001 ,C2023_=_C3002 ,C2023_=_C3003 ,C2062_=_C2082 ,\nC2062_=_C2215 ,C2062_=_C2989 ,C2062_=_C2990 ,C2062_=_C2991 ,C2062_=_C2992 ,C2062_=_C2994 ,\nC2062_=_C2995 ,C2062_=_C2996 ,C2062_=_C2998 ,C2062_=_C2999 ,C2062_=_C3000 ,C2062_=_C3001 ,\nC2062_=_C3002 ,C2062_=_C3003 ,C2082_=_C2087 ,C2082_=_C2089 ,C2082_=_C2215 ,C2082_=_C2989 ,\nC2082_=_C2990 ,C2082_=_C2991 ,C2082_=_C2992 ,C2082_=_C2994 ,C2082_=_C2995 ,C2082_=_C2996 ,\nC2082_=_C2998 ,C2082_=_C2999 ,C2082_=_C3000 ,C2082_=_C3001 ,C2082_=_C3002 ,C2082_=_C3003 ,\nC2087_=_C2089 ,C2087_=_C2581 ,C2087_=_C2850 ,C2087_=_C3065 ,C2087_=_C3080 ,C2087_=_C3170 ,\nC2087_=_C3271 ,C2087_=_C3285 ,C2087_=_C3308 ,C2087_=_C3335 ,C2087_=_C3366 ,C2087_=_C3367 ,\nC2087_=_C3369 ,C2087_=_C3370 ,C2087_=_C3371 ,C2087_=_C3372 ,C2087_=_C3373 ,C2087_=_C3374 ,\nC2087_=_C3375 ,C2087_=_C3376 ,C2087_=_C3377 ,C2089_=_C2392 ,C2089_=_C2744 ,C2089_=_C2792 ,\nC2089_=_C2822 ,C2089_=_C3071 ,C2089_=_C3173 ,C2089_=_C3209 ,C2089_=_C3275 ,C2089_=_C3438 ,\nC2089_=_C3686 ,C2089_=_C3702 ,C2089_=_C3801 ,C2089_=_C3802 ,C2089_=_C3803 ,C2089_=_C3804 ,\nC2089_=_C3805 ,C2089_=_C3806 ,C2215_=_C2989 ,C2215_=_C2990 ,C2215_=_C2991 ,C2215_=_C2992 ,\nC2215_=_C2994 ,C2215_=_C2995 ,C2215_=_C2996 ,C2215_=_C2998 ,C2215_=_C2999 ,C2215_=_C3000 ,\nC2215_=_C3001 ,C2215_=_C3002 ,C2215_=_C3003 ,C2392_=_C2744 ,C2392_=_C2792 ,C2392_=_C2822 ,\nC2392_=_C3071 ,C2392_=_C3173 ,C2392_=_C3209 ,C2392_=_C3275 ,C2392_=_C3438 ,C2392_=_C3686 ,\nC2392_=_C3702 ,C2392_=_C3801 ,C2392_=_C3802 ,C2392_=_C3803 ,C2392_=_C3804 ,C2392_=_C3805 ,\nC2392_=_C3806 ,C2581_=_C2850 ,C2581_=_C3065 ,C2581_=_C3080 ,C2581_=_C3170 ,C2581_=_C3271 ,\nC2581_=_C3285 ,C2581_=_C3308 ,C2581_=_C3335 ,C2581_=_C3366 ,C2581_=_C3367 ,C2581_=_C3369 ,\nC2581_=_C3370 ,C2581_=_C3371 ,C2581_=_C3372 ,C2581_=_C3373 ,C2581_=_C3374 ,C2581_=_C3375 ,\nC2581_=_C3376 ,C2581_=_C3377 ,C2744_=_C2792 ,C2744_=_C2822 ,C2744_=_C3071 ,C2744_=_C3173 ,\nC2744_=_C3209 ,C2744_=_C3275 ,C2744_=_C3438 ,C2744_=_C3686 ,C2744_=_C3702 ,C2744_=_C3801 ,\nC2744_=_C3802 ,C2744_=_C3803 ,C2744_=_C3804 ,C2744_=_C3805 ,C2744_=_C3806 ,C2792_=_C2822 ,\nC2792_=_C3071 ,C2792_=_C3173 ,C2792_=_C3209 ,C2792_=_C3275 ,C2792_=_C3438 ,C2792_=_C3686 ,\nC2792_=_C3702 ,C2792_=_C3801 ,C2792_=_C3802 ,C2792_=_C3803 ,C2792_=_C3804 ,C2792_=_C3805 ,\nC2792_=_C3806 ,C2822_=_C3071 ,C2822_=_C3173 ,C2822_=_C3209 ,C2822_=_C3275 ,C2822_=_C3438 ,\nC2822_=_C3686 ,C2822_=_C3702 ,C2822_=_C3801 ,C2822_=_C3802 ,C2822_=_C3803 ,C2822_=_C3804 ,\nC2822_=_C3805 ,C2822_=_C3806 ,C2850_=_C3065 ,C2850_=_C3080 ,C2850_=_C3170 ,C2850_=_C3271 ,\nC2850_=_C3285 ,C2850_=_C3308 ,C2850_=_C3335 ,C2850_=_C3366 ,C2850_=_C3367 ,C2850_=_C3369 ,\nC2850_=_C3370 ,C2850_=_C3371 ,C2850_=_C3372 ,C2850_=_C3373 ,C2850_=_C3374 ,C2850_=_C3375 ,\nC2850_=_C3376 ,C2850_=_C3377 ,C2989_=_C2990 ,C2989_=_C2991 ,C2989_=_C2992 ,C2989_=_C2994 ,\nC2989_=_C2995 ,C2989_=_C2996 ,C2989_=_C2998 ,C2989_=_C2999 ,C2989_=_C3000 ,C2989_=_C3001 ,\nC2989_=_C3002 ,C2989_=_C3003 ,C2989_=_C3170 ,C2989_=_C3173 ,C2990_=_C2991 ,C2990_=_C2992 ,\nC2990_=_C2994 ,C2990_=_C2995 ,C2990_=_C2996 ,C2990_=_C2998 ,C2990_=_C2999 ,C2990_=_C3000 ,\nC2990_=_C3001 ,C2990_=_C3002 ,C2990_=_C3003 ,C2990_=_C3209 ,C2991_=_C2992 ,C2991_=_C2994 ,\nC2991_=_C2995 ,C2991_=_C2996 ,C2991_=_C2998 ,C2991_=_C2999 ,C2991_=_C3000 ,C2991_=_C3001 ,\nC2991_=_C3002 ,C2991_=_C3003 ,C2992_=_C2994 ,C2992_=_C2995 ,C2992_=_C2996 ,C2992_=_C2998 ,\nC2992_=_C2999 ,C2992_=_C3000 ,C2992_=_C3001 ,C2992_=_C3002 ,C2992_=_C3003 ,C2992_=_C3271 ,\nC2992_=_C3275 ,C2994_=_C2995 ,C2994_=_C2996 ,C2994_=_C2998 ,C2994_=_C2999 ,C2994_=_C3000 ,\nC2994_=_C3001 ,C2994_=_C3002 ,C2994_=_C3003 ,C2995_=_C2996 ,C2995_=_C2998 ,C2995_=_C2999 ,\nC2995_=_C3000 ,C2995_=_C3001 ,C2995_=_C3002 ,C2995_=_C3003 ,C2996_=_C2998 ,C2996_=_C2999 ,\nC2996_=_C3000 ,C2996_=_C3001 ,C2996_=_C3002 ,C2996_=_C3003 ,C2998_=_C2999 ,C2998_=_C3000 ,\nC2998_=_C3001 ,C2998_=_C3002 ,C2998_=_C3003 ,C2999_=_C3000 ,C2999_=_C3001 ,C2999_=_C3002 ,\nC2999_=_C3003 ,C2999_=_C3370 ,C2999_=_C3803 ,C3000_=_C3001 ,C3000_=_C3002 ,C3000_=_C3003 ,\nC3000_=_C3371 ,C3000_=_C3804 ,C3001_=_C3002 ,C3001_=_C3003 ,C3002_=_C3003 ,C3002_=_C3372 ,\nC3002_=_C3805 ,C3065_=_C3071 ,C3065_=_C3080 ,C3065_=_C3170 ,C3065_=_C3271 ,C3065_=_C3285 ,\nC3065_=_C3308 ,C3065_=_C3335 ,C3065_=_C3366 ,C3065_=_C3367 ,C3065_=_C3369 ,C3065_=_C3370 ,\nC3065_=_C3371 ,C3065_=_C3372 ,C3065_=_C3373 ,C3065_=_C3374 ,C3065_=_C3375 ,C3065_=_C3376 ,\nC3065_=_C3377 ,C3071_=_C3173 ,C3071_=_C3209 ,C3071_=_C3275 ,C3071_=_C3438 ,C3071_=_C3686 ,\nC3071_=_C3702 ,C3071_=_C3801 ,C3071_=_C3802 ,C3071_=_C3803 ,C3071_=_C3804 ,C3071_=_C3805 ,\nC3071_=_C3806 ,C3080_=_C3170 ,C3080_=_C3271 ,C3080_=_C3285 ,C3080_=_C3308 ,C3080_=_C3335 ,\nC3080_=_C3366 ,C3080_=_C3367 ,C3080_=_C3369 ,C3080_=_C3370 ,C3080_=_C3371 ,C3080_=_C3372 ,\nC3080_=_C3373 ,C3080_=_C3374 ,C3080_=_C3375 ,C3080_=_C3376 ,C3080_=_C3377 ,C3170_=_C3173 ,\nC3170_=_C3271 ,C3170_=_C3285 ,C3170_=_C3308 ,C3170_=_C3335 ,C3170_=_C3366 ,C3170_=_C3367 ,\nC3170_=_C3369 ,C3170_=_C3370 ,C3170_=_C3371 ,C3170_=_C3372 ,C3170_=_C3373 ,C3170_=_C3374 ,\nC3170_=_C3375 ,C3170_=_C3376 ,C3170_=_C3377 ,C3173_=_C3209 ,C3173_=_C3275 ,C3173_=_C3438 ,\nC3173_=_C3686 ,C3173_=_C3702 ,C3173_=_C3801 ,C3173_=_C3802 ,C3173_=_C3803 ,C3173_=_C3804 ,\nC3173_=_C3805 ,C3173_=_C3806 ,C3209_=_C3275 ,C3209_=_C3438 ,C3209_=_C3686 ,C3209_=_C3702</w:t>
      </w:r>
    </w:p>
    <w:p>
      <w:pPr>
        <w:pStyle w:val="PreformattedText"/>
        <w:bidi w:val="0"/>
        <w:spacing w:before="0" w:after="0"/>
        <w:jc w:val="left"/>
        <w:rPr/>
      </w:pPr>
      <w:r>
        <w:rPr/>
        <w:t xml:space="preserve"> </w:t>
      </w:r>
      <w:r>
        <w:rPr/>
        <w:t>,\nC3209_=_C3801 ,C3209_=_C3802 ,C3209_=_C3803 ,C3209_=_C3804 ,C3209_=_C3805 ,C3209_=_C3806 ,\nC3271_=_C3275 ,C3271_=_C3285 ,C3271_=_C3308 ,C3271_=_C3335 ,C3271_=_C3366 ,C3271_=_C3367 ,\nC3271_=_C3369 ,C3271_=_C3370 ,C3271_=_C3371 ,C3271_=_C3372 ,C3271_=_C3373 ,C3271_=_C3374 ,\nC3271_=_C3375 ,C3271_=_C3376 ,C3271_=_C3377 ,C3275_=_C3438 ,C3275_=_C3686 ,C3275_=_C3702 ,\nC3275_=_C3801 ,C3275_=_C3802 ,C3275_=_C3803 ,C3275_=_C3804 ,C3275_=_C3805 ,C3275_=_C3806 ,\nC3285_=_C3308 ,C3285_=_C3335 ,C3285_=_C3366 ,C3285_=_C3367 ,C3285_=_C3369 ,C3285_=_C3370 ,\nC3285_=_C3371 ,C3285_=_C3372 ,C3285_=_C3373 ,C3285_=_C3374 ,C3285_=_C3375 ,C3285_=_C3376 ,\nC3285_=_C3377 ,C3308_=_C3335 ,C3308_=_C3366 ,C3308_=_C3367 ,C3308_=_C3369 ,C3308_=_C3370 ,\nC3308_=_C3371 ,C3308_=_C3372 ,C3308_=_C3373 ,C3308_=_C3374 ,C3308_=_C3375 ,C3308_=_C3376 ,\nC3308_=_C3377 ,C3335_=_C3366 ,C3335_=_C3367 ,C3335_=_C3369 ,C3335_=_C3370 ,C3335_=_C3371 ,\nC3335_=_C3372 ,C3335_=_C3373 ,C3335_=_C3374 ,C3335_=_C3375 ,C3335_=_C3376 ,C3335_=_C3377 ,\nC3366_=_C3367 ,C3366_=_C3369 ,C3366_=_C3370 ,C3366_=_C3371 ,C3366_=_C3372 ,C3366_=_C3373 ,\nC3366_=_C3374 ,C3366_=_C3375 ,C3366_=_C3376 ,C3366_=_C3377 ,C3367_=_C3369 ,C3367_=_C3370 ,\nC3367_=_C3371 ,C3367_=_C3372 ,C3367_=_C3373 ,C3367_=_C3374 ,C3367_=_C3375 ,C3367_=_C3376 ,\nC3367_=_C3377 ,C3369_=_C3370 ,C3369_=_C3371 ,C3369_=_C3372 ,C3369_=_C3373 ,C3369_=_C3374 ,\nC3369_=_C3375 ,C3369_=_C3376 ,C3369_=_C3377 ,C3370_=_C3371 ,C3370_=_C3372 ,C3370_=_C3373 ,\nC3370_=_C3374 ,C3370_=_C3375 ,C3370_=_C3376 ,C3370_=_C3377 ,C3370_=_C3803 ,C3371_=_C3372 ,\nC3371_=_C3373 ,C3371_=_C3374 ,C3371_=_C3375 ,C3371_=_C3376 ,C3371_=_C3377 ,C3371_=_C3804 ,\nC3372_=_C3373 ,C3372_=_C3374 ,C3372_=_C3375 ,C3372_=_C3376 ,C3372_=_C3377 ,C3372_=_C3805 ,\nC3373_=_C3374 ,C3373_=_C3375 ,C3373_=_C3376 ,C3373_=_C3377 ,C3374_=_C3375 ,C3374_=_C3376 ,\nC3374_=_C3377 ,C3375_=_C3376 ,C3375_=_C3377 ,C3376_=_C3377 ,C3376_=_C3806 ,C3438_=_C3686 ,\nC3438_=_C3702 ,C3438_=_C3801 ,C3438_=_C3802 ,C3438_=_C3803 ,C3438_=_C3804 ,C3438_=_C3805 ,\nC3438_=_C3806 ,C3686_=_C3702 ,C3686_=_C3801 ,C3686_=_C3802 ,C3686_=_C3803 ,C3686_=_C3804 ,\nC3686_=_C3805 ,C3686_=_C3806 ,C3702_=_C3801 ,C3702_=_C3802 ,C3702_=_C3803 ,C3702_=_C3804 ,\nC3702_=_C3805 ,C3702_=_C3806 ,C3801_=_C3802 ,C3801_=_C3803 ,C3801_=_C3804 ,C3801_=_C3805 ,\nC3801_=_C3806 ,C3802_=_C3803 ,C3802_=_C3804 ,C3802_=_C3805 ,C3802_=_C3806 ,C3803_=_C3804 ,\nC3803_=_C3805 ,C3803_=_C3806 ,C3804_=_C3805 ,C3804_=_C3806 ,C3805_=_C3806 ,"];110[shape=box, label="id:110 level: 5\n106: C345 C355 C635 C792 C850 \nC906 C947 C948 C949 C950 C951 \nC952 C953 C954 C955 C956 C957 \nC958 C959 C960 C961 C962 C963 \nC964 C965 C966 C967 C969 C970 \nC971 C978 C1025 C1026 C1035 C1264 \nC1340 C1342 C1351 C1356 C1358 C1371 \nC1391 C1425 C1472 C1551 C1552 C1561 \nC1652 C1676 C1720 C1723 C1735 C1832 \nC1903 C1940 C1943 C1951 C1958 C2094 \nC2114 C2384 C2503 C2535 C2576 C2796 \nC2799 C2848 C2849 C2850 C2851 C2852 \nC2853 C2854 C2855 C2856 C2857 C2858 \nC2859 C2860 C2861 C2873 C2915 C3062 \nC3063 C3064 C3065 C3066 C3067 C3068 \nC3069 C3070 C3071 C3072 C3073 C3074 \nC3075 C3076 C3077 C3154 C3751 C4042 \nC4055 C4061 C4074 C4075 C4076 \n1478: C345_=_C355( C345 C355 ) C345_=_C635( C345 C635 ) C345_=_C906( C345 C906 ) C345_=_C947( C345 C947 ) C345_=_C948( C345 C948 ) \nC345_=_C949( C345 C949 ) C345_=_C950( C345 C950 ) C345_=_C951( C345 C951 ) C345_=_C952( C345 C952 ) C345_=_C953( C345 C953 ) C345_=_C954( C345 C954 ) \nC345_=_C955( C345 C955 ) C345_=_C956( C345 C956 ) C345_=_C957( C345 C957 ) C345_=_C958( C345 C958 ) C345_=_C959( C345 C959 ) C345_=_C960( C345 C960 ) \nC345_=_C961( C345 C961 ) C345_=_C962( C345 C962 ) C345_=_C963( C345 C963 ) C345_=_C964( C345 C964 ) C345_=_C965( C345 C965 ) C345_=_C966( C345 C966 ) \nC345_=_C967( C345 C967 ) C345_=_C969( C345 C969 ) C345_=_C970( C345 C970 ) C345_=_C971( C345 C971 ) C355_=_C958( C355 C958 ) C355_=_C1026( C355 C1026 ) \nC355_=_C1342( C355 C1342 ) C355_=_C1358( C355 C1358 ) C355_=_C1425( C355 C1425 ) C355_=_C1552( C355 C1552 ) C355_=_C1723( C355 C1723 ) C355_=_C1903( C355 C1903 ) \nC355_=_C1943( C355 C1943 ) C355_=_C2384( C355 C2384 ) C355_=_C2576( C355 C2576 ) C355_=_C3062( C355 C3062 ) C355_=_C3063( C355 C3063 ) C355_=_C3064( C355 C3064 ) \nC355_=_C3065( C355 C3065 ) C355_=_C3066( C355 C3066 ) C355_=_C3067( C355 C3067 ) C355_=_C3068( C355 C3068 ) C355_=_C3069( C355 C3069 ) C355_=_C3070( C355 C3070 ) \nC355_=_C3071( C355 C3071 ) C355_=_C3072( C355 C3072 ) C355_=_C3073( C355 C3073 ) C355_=_C3074( C355 C3074 ) C355_=_C3075( C355 C3075 ) C355_=_C3076( C355 C3076 ) \nC355_=_C3077( C355 C3077 ) C635_=_C906( C635 C906 ) C635_=_C947( C635 C947 ) C635_=_C948( C635 C948 ) C635_=_C949( C635 C949 ) C635_=_C950( C635 C950 ) \nC635_=_C951( C635 C951 ) C635_=_C952( C635 C952 ) C635_=_C953( C635 C953 ) C635_=_C954( C635 C954 ) C635_=_C955( C635 C955 ) C635_=_C956( C635 C956 ) \nC635_=_C957( C635 C957 ) C635_=_C958( C635 C958 ) C635_=_C959( C635 C959 ) C635_=_C960( C635 C960 ) C635_=_C961( C635 C961 ) C635_=_C962( C635 C962 ) \nC635_=_C963( C635 C963 ) C635_=_C964( C635 C964 ) C635_=_C965( C635 C965 ) C635_=_C966( C635 C966 ) C635_=_C967( C635 C967 ) C635_=_C969( C635 C969 ) \nC635_=_C970( C635 C970 ) C635_=_C971( C635 C971 ) C792_=_C978( C792 C978 ) C792_=_C1025( C792 C1025 ) C792_=_C1264( C792 C1264 ) C792_=_C1340( C792 C1340 ) \nC792_=_C1356( C792 C1356 ) C792_=_C1472( C792 C1472 ) C792_=_C1551( C792 C1551 ) C792_=_C1676( C792 C1676 ) C792_=_C1720( C792 C1720 ) C792_=_C1940( C792 C1940 ) \nC792_=_C1958( C792 C1958 ) C792_=_C2799( C792 C2799 ) C792_=_C2848( C792 C2848 ) C792_=_C2849( C792 C2849 ) C792_=_C2850( C792 C2850 ) C792_=_C2851( C792 C2851 ) \nC792_=_C2852( C792 C2852 ) C792_=_C2853( C792 C2853 ) C792_=_C2854( C792 C2854 ) C792_=_C2855( C792 C2855 ) C792_=_C2856( C792 C2856 ) C792_=_C2857( C792 C2857 ) \nC792_=_C2858( C792 C2858 ) C792_=_C2859( C792 C2859 ) C792_=_C2860( C792 C2860 ) C792_=_C2861( C792 C2861 ) C850_=_C1035( C850 C1035 ) C850_=_C1351( C850 C1351 ) \nC850_=_C1371( C850 C1371 ) C850_=_C1391( C850 C1391 ) C850_=_C1561( C850 C1561 ) C850_=_C1652( C850 C1652 ) C850_=_C1735( C850 C1735 ) C850_=_C1832( C850 C1832 ) \nC850_=_C1951( C850 C1951 ) C850_=_C2094( C850 C2094 ) C850_=_C2114( C850 C2114 ) C850_=_C2503( C850 C2503 ) C850_=_C2535( C850 C2535 ) C850_=_C2796( C850 C2796 ) \nC850_=_C2858( C850 C2858 ) C850_=_C2873( C850 C2873 ) C850_=_C2915( C850 C2915 ) C850_=_C3074( C850 C3074 ) C850_=_C3154( C850 C3154 ) C850_=_C3751( C850 C3751 ) \nC850_=_C4042( C850 C4042 ) C850_=_C4055( C850 C4055 ) C850_=_C4061( C850 C4061 ) C850_=_C4074( C850 C4074 ) C850_=_C4075( C850 C4075 ) C850_=_C4076( C850 C4076 ) \nC906_=_C947( C906 C947 ) C906_=_C948( C906 C948 ) C906_=_C949( C906 C949 ) C906_=_C950( C906 C950 ) C906_=_C951( C906 C951 ) C906_=_C952( C906 C952 ) \nC906_=_C953( C906 C953 ) C906_=_C954( C906 C954 ) C906_=_C955( C906 C955 ) C906_=_C956( C906 C956 ) C906_=_C957( C906 C957 ) C906_=_C958( C906 C958 ) \nC906_=_C959( C906 C959 ) C906_=_C960( C906 C960 ) C906_=_C961( C906 C961 ) C906_=_C962( C906 C962 ) C906_=_C963( C906 C963 ) C906_=_C964( C906 C964 ) \nC906_=_C965( C906 C965 ) C906_=_C966( C906 C966 ) C906_=_C967( C906 C967 ) C906_=_C969( C906 C969 ) C906_=_C970( C906 C970 ) C906_=_C971( C906 C971 ) \nC947_=_C948( C947 C948 ) C947_=_C949( C947 C949 ) C947_=_C950( C947 C950 ) C947_=_C951( C947 C951 ) C947_=_C952( C947 C952 ) C947_=_C953( C947 C953 ) \nC947_=_C954( C947 C954 ) C947_=_C955( C947 C955 ) C947_=_C956( C947 C956 ) C947_=_C957( C947 C957 ) C947_=_C958( C947 C958 ) C947_=_C959( C947 C959 ) \nC947_=_C960( C947 C960 ) C947_=_C961( C947 C961 ) C947_=_C962( C947 C962 ) C947_=_C963( C947 C963 ) C947_=_C964( C947 C964 ) C947_=_C965( C947 C965 ) \nC947_=_C966( C947 C966 ) C947_=_C967( C947 C967 ) C947_=_C969( C947 C969 ) C947_=_C970( C947 C970 ) C947_=_C971( C947 C971 ) C947_=_C978( C947 C978 ) \nC948_=_C949( C948 C949 ) C948_=_C950( C948 C950 ) C948_=_C951( C948 C951 ) C948_=_C952( C948 C952 ) C948_=_C953( C948 C953 ) C948_=_C954( C948 C954 ) \nC948_=_C955( C948 C955 ) C948_=_C956( C948 C956 ) C948_=_C957( C948 C957 ) C948_=_C958( C948 C958 ) C948_=_C959( C948 C959 ) C948_=_C960( C948 C960 ) \nC948_=_C961( C948 C961 ) C948_=_C962( C948 C962 ) C948_=_C963( C948 C963 ) C948_=_C964( C948 C964 ) C948_=_C965( C948 C965 ) C948_=_C966( C948 C966 ) \nC948_=_C967( C948 C967 ) C948_=_C969( C948 C969 ) C948_=_C970( C948 C970 ) C948_=_C971( C948 C971 ) C948_=_C1652( C948 C1652 ) C949_=_C950( C949 C950 ) \nC949_=_C951( C949 C951 ) C949_=_C952( C949 C952 ) C949_=_C953( C949 C953 ) C949_=_C954( C949 C954 ) C949_=_C955( C949 C955 ) C949_=_C956( C949 C956 ) \nC949_=_C957( C949 C957 ) C949_=_C958( C949 C958 ) C949_=_C959( C949 C959 ) C949_=_C960( C949 C960 ) C949_=_C961( C949 C961 ) C949_=_C962( C949 C962 ) \nC949_=_C963( C949 C963 ) C949_=_C964( C949 C964 ) C949_=_C965( C949 C965 ) C949_=_C966( C949 C966 ) C949_=_C967( C949 C967 ) C949_=_C969( C949 C969 ) \nC949_=_C970( C949 C970 ) C949_=_C971( C949 C971 ) C950_=_C951( C950 C951 ) C950_=_C952( C950 C952 ) C950_=_C953( C950 C953 ) C950_=_C954( C950 C954 ) \nC950_=_C955( C950 C955 ) C950_=_C956( C950 C956 ) C950_=_C957( C950 C957 ) C950_=_C958( C950 C958 ) C950_=_C959( C950 C959 ) C950_=_C960( C950 C960 ) \nC950_=_C961( C950 C961 ) C950_=_C962( C950 C962 ) C950_=_C963( C950 C963 ) C950_=_C964( C950 C964 ) C950_=_C965( C950 C965 ) C950_=_C966( C950 C966 ) \nC950_=_C967( C950 C967 ) C950_=_C969( C950 C969 ) C950_=_C970( C950 C970 ) C950_=_C971( C950 C971 ) C950_=_C1832( C950 C1832 ) C951_=_C952( C951 C952 ) \nC951_=_C953( C951 C953 ) C951_=_C954( C951 C954 ) C951_=_C955( C951 C955 ) C951_=_C956( C951 C956 ) C951_=_C957( C951 C957 ) C951_=_C958( C951 C958 ) \nC951_=_C959( C951 C959 ) C951_=_C960( C951 C960 ) C951_=_C961( C951 C961 ) C951_=_C962( C951 C962 ) C951_=_C963( C951 C963 ) C951_=_C964( C951 C964 ) \nC951_=_C965( C951 C965 ) C951_=_C966( C951 C966 ) C951_=_C967( C951</w:t>
      </w:r>
    </w:p>
    <w:p>
      <w:pPr>
        <w:pStyle w:val="PreformattedText"/>
        <w:bidi w:val="0"/>
        <w:spacing w:before="0" w:after="0"/>
        <w:jc w:val="left"/>
        <w:rPr/>
      </w:pPr>
      <w:r>
        <w:rPr/>
        <w:t xml:space="preserve"> </w:t>
      </w:r>
      <w:r>
        <w:rPr/>
        <w:t>C967 ) C951_=_C969( C951 C969 ) C951_=_C970( C951 C970 ) C951_=_C971( C951 C971 ) \nC952_=_C953( C952 C953 ) C952_=_C954( C952 C954 ) C952_=_C955( C952 C955 ) C952_=_C956( C952 C956 ) C952_=_C957( C952 C957 ) C952_=_C958( C952 C958 ) \nC952_=_C959( C952 C959 ) C952_=_C960( C952 C960 ) C952_=_C961( C952 C961 ) C952_=_C962( C952 C962 ) C952_=_C963( C952 C963 ) C952_=_C964( C952 C964 ) \nC952_=_C965( C952 C965 ) C952_=_C966( C952 C966 ) C952_=_C967( C952 C967 ) C952_=_C969( C952 C969 ) C952_=_C970( C952 C970 ) C952_=_C971( C952 C971 ) \nC952_=_C2094( C952 C2094 ) C953_=_C954( C953 C954 ) C953_=_C955( C953 C955 ) C953_=_C956( C953 C956 ) C953_=_C957( C953 C957 ) C953_=_C958( C953 C958 ) \nC953_=_C959( C953 C959 ) C953_=_C960( C953 C960 ) C953_=_C961( C953 C961 ) C953_=_C962( C953 C962 ) C953_=_C963( C953 C963 ) C953_=_C964( C953 C964 ) \nC953_=_C965( C953 C965 ) C953_=_C966( C953 C966 ) C953_=_C967( C953 C967 ) C953_=_C969( C953 C969 ) C953_=_C970( C953 C970 ) C953_=_C971( C953 C971 ) \nC953_=_C2384( C953 C2384 ) C954_=_C955( C954 C955 ) C954_=_C956( C954 C956 ) C954_=_C957( C954 C957 ) C954_=_C958( C954 C958 ) C954_=_C959( C954 C959 ) \nC954_=_C960( C954 C960 ) C954_=_C961( C954 C961 ) C954_=_C962( C954 C962 ) C954_=_C963( C954 C963 ) C954_=_C964( C954 C964 ) C954_=_C965( C954 C965 ) \nC954_=_C966( C954 C966 ) C954_=_C967( C954 C967 ) C954_=_C969( C954 C969 ) C954_=_C970( C954 C970 ) C954_=_C971( C954 C971 ) C954_=_C2503( C954 C2503 ) \nC955_=_C956( C955 C956 ) C955_=_C957( C955 C957 ) C955_=_C958( C955 C958 ) C955_=_C959( C955 C959 ) C955_=_C960( C955 C960 ) C955_=_C961( C955 C961 ) \nC955_=_C962( C955 C962 ) C955_=_C963( C955 C963 ) C955_=_C964( C955 C964 ) C955_=_C965( C955 C965 ) C955_=_C966( C955 C966 ) C955_=_C967( C955 C967 ) \nC955_=_C969( C955 C969 ) C955_=_C970( C955 C970 ) C955_=_C971( C955 C971 ) C955_=_C2535( C955 C2535 ) C956_=_C957( C956 C957 ) C956_=_C958( C956 C958 ) \nC956_=_C959( C956 C959 ) C956_=_C960( C956 C960 ) C956_=_C961( C956 C961 ) C956_=_C962( C956 C962 ) C956_=_C963( C956 C963 ) C956_=_C964( C956 C964 ) \nC956_=_C965( C956 C965 ) C956_=_C966( C956 C966 ) C956_=_C967( C956 C967 ) C956_=_C969( C956 C969 ) C956_=_C970( C956 C970 ) C956_=_C971( C956 C971 ) \nC956_=_C2873( C956 C2873 ) C957_=_C958( C957 C958 ) C957_=_C959( C957 C959 ) C957_=_C960( C957 C960 ) C957_=_C961( C957 C961 ) C957_=_C962( C957 C962 ) \nC957_=_C963( C957 C963 ) C957_=_C964( C957 C964 ) C957_=_C965( C957 C965 ) C957_=_C966( C957 C966 ) C957_=_C967( C957 C967 ) C957_=_C969( C957 C969 ) \nC957_=_C970( C957 C970 ) C957_=_C971( C957 C971 ) C957_=_C2915( C957 C2915 ) C958_=_C959( C958 C959 ) C958_=_C960( C958 C960 ) C958_=_C961( C958 C961 ) \nC958_=_C962( C958 C962 ) C958_=_C963( C958 C963 ) C958_=_C964( C958 C964 ) C958_=_C965( C958 C965 ) C958_=_C966( C958 C966 ) C958_=_C967( C958 C967 ) \nC958_=_C969( C958 C969 ) C958_=_C970( C958 C970 ) C958_=_C971( C958 C971 ) C958_=_C1026( C958 C1026 ) C958_=_C1342( C958 C1342 ) C958_=_C1358( C958 C1358 ) \nC958_=_C1425( C958 C1425 ) C958_=_C1552( C958 C1552 ) C958_=_C1723( C958 C1723 ) C958_=_C1903( C958 C1903 ) C958_=_C1943( C958 C1943 ) C958_=_C2384( C958 C2384 ) \nC958_=_C2576( C958 C2576 ) C958_=_C3062( C958 C3062 ) C958_=_C3063( C958 C3063 ) C958_=_C3064( C958 C3064 ) C958_=_C3065( C958 C3065 ) C958_=_C3066( C958 C3066 ) \nC958_=_C3067( C958 C3067 ) C958_=_C3068( C958 C3068 ) C958_=_C3069( C958 C3069 ) C958_=_C3070( C958 C3070 ) C958_=_C3071( C958 C3071 ) C958_=_C3072( C958 C3072 ) \nC958_=_C3073( C958 C3073 ) C958_=_C3074( C958 C3074 ) C958_=_C3075( C958 C3075 ) C958_=_C3076( C958 C3076 ) C958_=_C3077( C958 C3077 ) C959_=_C960( C959 C960 ) \nC959_=_C961( C959 C961 ) C959_=_C962( C959 C962 ) C959_=_C963( C959 C963 ) C959_=_C964( C959 C964 ) C959_=_C965( C959 C965 ) C959_=_C966( C959 C966 ) \nC959_=_C967( C959 C967 ) C959_=_C969( C959 C969 ) C959_=_C970( C959 C970 ) C959_=_C971( C959 C971 ) C959_=_C3154( C959 C3154 ) C960_=_C961( C960 C961 ) \nC960_=_C962( C960 C962 ) C960_=_C963( C960 C963 ) C960_=_C964( C960 C964 ) C960_=_C965( C960 C965 ) C960_=_C966( C960 C966 ) C960_=_C967( C960 C967 ) \nC960_=_C969( C960 C969 ) C960_=_C970( C960 C970 ) C960_=_C971( C960 C971 ) C961_=_C962( C961 C962 ) C961_=_C963( C961 C963 ) C961_=_C964( C961 C964 ) \nC961_=_C965( C961 C965 ) C961_=_C966( C961 C966 ) C961_=_C967( C961 C967 ) C961_=_C969( C961 C969 ) C961_=_C970( C961 C970 ) C961_=_C971( C961 C971 ) \nC961_=_C3062( C961 C3062 ) C962_=_C963( C962 C963 ) C962_=_C964( C962 C964 ) C962_=_C965( C962 C965 ) C962_=_C966( C962 C966 ) C962_=_C967( C962 C967 ) \nC962_=_C969( C962 C969 ) C962_=_C970( C962 C970 ) C962_=_C971( C962 C971 ) C962_=_C2849( C962 C2849 ) C963_=_C964( C963 C964 ) C963_=_C965( C963 C965 ) \nC963_=_C966( C963 C966 ) C963_=_C967( C963 C967 ) C963_=_C969( C963 C969 ) C963_=_C970( C963 C970 ) C963_=_C971( C963 C971 ) C963_=_C3066( C963 C3066 ) \nC964_=_C965( C964 C965 ) C964_=_C966( C964 C966 ) C964_=_C967( C964 C967 ) C964_=_C969( C964 C969 ) C964_=_C970( C964 C970 ) C964_=_C971( C964 C971 ) \nC965_=_C966( C965 C966 ) C965_=_C967( C965 C967 ) C965_=_C969( C965 C969 ) C965_=_C970( C965 C970 ) C965_=_C971( C965 C971 ) C965_=_C3067( C965 C3067 ) \nC966_=_C967( C966 C967 ) C966_=_C969( C966 C969 ) C966_=_C970( C966 C970 ) C966_=_C971( C966 C971 ) C966_=_C3071( C966 C3071 ) C967_=_C969( C967 C969 ) \nC967_=_C970( C967 C970 ) C967_=_C971( C967 C971 ) C967_=_C3072( C967 C3072 ) C969_=_C970( C969 C970 ) C969_=_C971( C969 C971 ) C969_=_C4074( C969 C4074 ) \nC970_=_C971( C970 C971 ) C970_=_C2860( C970 C2860 ) C970_=_C3077( C970 C3077 ) C971_=_C4076( C971 C4076 ) C978_=_C1025( C978 C1025 ) C978_=_C1264( C978 C1264 ) \nC978_=_C1340( C978 C1340 ) C978_=_C1356( C978 C1356 ) C978_=_C1472( C978 C1472 ) C978_=_C1551( C978 C1551 ) C978_=_C1676( C978 C1676 ) C978_=_C1720( C978 C1720 ) \nC978_=_C1940( C978 C1940 ) C978_=_C1958( C978 C1958 ) C978_=_C2799( C978 C2799 ) C978_=_C2848( C978 C2848 ) C978_=_C2849( C978 C2849 ) C978_=_C2850( C978 C2850 ) \nC978_=_C2851( C978 C2851 ) C978_=_C2852( C978 C2852 ) C978_=_C2853( C978 C2853 ) C978_=_C2854( C978 C2854 ) C978_=_C2855( C978 C2855 ) C978_=_C2856( C978 C2856 ) \nC978_=_C2857( C978 C2857 ) C978_=_C2858( C978 C2858 ) C978_=_C2859( C978 C2859 ) C978_=_C2860( C978 C2860 ) C978_=_C2861( C978 C2861 ) C1025_=_C1026( C1025 C1026 ) \nC1025_=_C1035( C1025 C1035 ) C1025_=_C1264( C1025 C1264 ) C1025_=_C1340( C1025 C1340 ) C1025_=_C1356( C1025 C1356 ) C1025_=_C1472( C1025 C1472 ) C1025_=_C1551( C1025 C1551 ) \nC1025_=_C1676( C1025 C1676 ) C1025_=_C1720( C1025 C1720 ) C1025_=_C1940( C1025 C1940 ) C1025_=_C1958( C1025 C1958 ) C1025_=_C2799( C1025 C2799 ) C1025_=_C2848( C1025 C2848 ) \nC1025_=_C2849( C1025 C2849 ) C1025_=_C2850( C1025 C2850 ) C1025_=_C2851( C1025 C2851 ) C1025_=_C2852( C1025 C2852 ) C1025_=_C2853( C1025 C2853 ) C1025_=_C2854( C1025 C2854 ) \nC1025_=_C2855( C1025 C2855 ) C1025_=_C2856( C1025 C2856 ) C1025_=_C2857( C1025 C2857 ) C1025_=_C2858( C1025 C2858 ) C1025_=_C2859( C1025 C2859 ) C1025_=_C2860( C1025 C2860 ) \nC1025_=_C2861( C1025 C2861 ) C1026_=_C1035( C1026 C1035 ) C1026_=_C1342( C1026 C1342 ) C1026_=_C1358( C1026 C1358 ) C1026_=_C1425( C1026 C1425 ) C1026_=_C1552( C1026 C1552 ) \nC1026_=_C1723( C1026 C1723 ) C1026_=_C1903( C1026 C1903 ) C1026_=_C1943( C1026 C1943 ) C1026_=_C2384( C1026 C2384 ) C1026_=_C2576( C1026 C2576 ) C1026_=_C3062( C1026 C3062 ) \nC1026_=_C3063( C1026 C3063 ) C1026_=_C3064( C1026 C3064 ) C1026_=_C3065( C1026 C3065 ) C1026_=_C3066( C1026 C3066 ) C1026_=_C3067( C1026 C3067 ) C1026_=_C3068( C1026 C3068 ) \nC1026_=_C3069( C1026 C3069 ) C1026_=_C3070( C1026 C3070 ) C1026_=_C3071( C1026 C3071 ) C1026_=_C3072( C1026 C3072 ) C1026_=_C3073( C1026 C3073 ) C1026_=_C3074( C1026 C3074 ) \nC1026_=_C3075( C1026 C3075 ) C1026_=_C3076( C1026 C3076 ) C1026_=_C3077( C1026 C3077 ) C1035_=_C1351( C1035 C1351 ) C1035_=_C1371( C1035 C1371 ) C1035_=_C1391( C1035 C1391 ) \nC1035_=_C1561( C1035 C1561 ) C1035_=_C1652( C1035 C1652 ) C1035_=_C1735( C1035 C1735 ) C1035_=_C1832( C1035 C1832 ) C1035_=_C1951( C1035 C1951 ) C1035_=_C2094( C1035 C2094 ) \nC1035_=_C2114( C1035 C2114 ) C1035_=_C2503( C1035 C2503 ) C1035_=_C2535( C1035 C2535 ) C1035_=_C2796( C1035 C2796 ) C1035_=_C2858( C1035 C2858 ) C1035_=_C2873( C1035 C2873 ) \nC1035_=_C2915( C1035 C2915 ) C1035_=_C3074( C1035 C3074 ) C1035_=_C3154( C1035 C3154 ) C1035_=_C3751( C1035 C3751 ) C1035_=_C4042( C1035 C4042 ) C1035_=_C4055( C1035 C4055 ) \nC1035_=_C4061( C1035 C4061 ) C1035_=_C4074( C1035 C4074 ) C1035_=_C4075( C1035 C4075 ) C1035_=_C4076( C1035 C4076 ) C1264_=_C1340( C1264 C1340 ) C1264_=_C1356( C1264 C1356 ) \nC1264_=_C1472( C1264 C1472 ) C1264_=_C1551( C1264 C1551 ) C1264_=_C1676( C1264 C1676 ) C1264_=_C1720( C1264 C1720 ) C1264_=_C1940( C1264 C1940 ) C1264_=_C1958( C1264 C1958 ) \nC1264_=_C2799( C1264 C2799 ) C1264_=_C2848( C1264 C2848 ) C1264_=_C2849( C1264 C2849 ) C1264_=_C2850( C1264 C2850 ) C1264_=_C2851( C1264 C2851 ) C1264_=_C2852( C1264 C2852 ) \nC1264_=_C2853( C1264 C2853 ) C1264_=_C2854( C1264 C2854 ) C1264_=_C2855( C1264 C2855 ) C1264_=_C2856( C1264 C2856 ) C1264_=_C2857( C1264 C2857 ) C1264_=_C2858( C1264 C2858 ) \nC1264_=_C2859( C1264 C2859 ) C1264_=_C2860( C1264 C2860 ) C1264_=_C2861( C1264 C2861 ) C1340_=_C1342( C1340 C1342 ) C1340_=_C1351( C1340 C1351 ) C1340_=_C1356( C1340 C1356 ) \nC1340_=_C1472( C1340 C1472 ) C1340_=_C1551( C1340 C1551 ) C1340_=_C1676( C1340 C1676 ) C1340_=_C1720( C1340 C1720 ) C1340_=_C1940( C1340 C1940 ) C1340_=_C1958( C1340 C1958 ) \nC1340_=_C2799( C1340 C2799 ) C1340_=_C2848( C1340 C2848 ) C1340_=_C2849( C1340 C2849 ) C1340_=_C2850( C1340 C2850 ) C1340_=_C2851( C1340 C2851 ) C1340_=_C2852( C1340 C2852 ) \nC1340_=_C2853( C1340 C2853 ) C1340_=_C2854( C1340 C2854 ) C1340_=_C2855( C1340 C2855 ) C1340_=_C2856( C1340 C2856 ) C1340_=_C2857( C1340 C2857 ) C1340_=_C2858( C1340 C2858 ) \nC1340_=_C2859( C1340 C2859 ) C1340_=_C2860( C1340 C2860 ) C1340_=_C2861( C1340</w:t>
      </w:r>
    </w:p>
    <w:p>
      <w:pPr>
        <w:pStyle w:val="PreformattedText"/>
        <w:bidi w:val="0"/>
        <w:spacing w:before="0" w:after="0"/>
        <w:jc w:val="left"/>
        <w:rPr/>
      </w:pPr>
      <w:r>
        <w:rPr/>
        <w:t xml:space="preserve"> </w:t>
      </w:r>
      <w:r>
        <w:rPr/>
        <w:t>C2861 ) C1342_=_C1351( C1342 C1351 ) C1342_=_C1358( C1342 C1358 ) C1342_=_C1425( C1342 C1425 ) \nC1342_=_C1552( C1342 C1552 ) C1342_=_C1723( C1342 C1723 ) C1342_=_C1903( C1342 C1903 ) C1342_=_C1943( C1342 C1943 ) C1342_=_C2384( C1342 C2384 ) C1342_=_C2576( C1342 C2576 ) \nC1342_=_C3062( C1342 C3062 ) C1342_=_C3063( C1342 C3063 ) C1342_=_C3064( C1342 C3064 ) C1342_=_C3065( C1342 C3065 ) C1342_=_C3066( C1342 C3066 ) C1342_=_C3067( C1342 C3067 ) \nC1342_=_C3068( C1342 C3068 ) C1342_=_C3069( C1342 C3069 ) C1342_=_C3070( C1342 C3070 ) C1342_=_C3071( C1342 C3071 ) C1342_=_C3072( C1342 C3072 ) C1342_=_C3073( C1342 C3073 ) \nC1342_=_C3074( C1342 C3074 ) C1342_=_C3075( C1342 C3075 ) C1342_=_C3076( C1342 C3076 ) C1342_=_C3077( C1342 C3077 ) C1351_=_C1371( C1351 C1371 ) C1351_=_C1391( C1351 C1391 ) \nC1351_=_C1561( C1351 C1561 ) C1351_=_C1652( C1351 C1652 ) C1351_=_C1735( C1351 C1735 ) C1351_=_C1832( C1351 C1832 ) C1351_=_C1951( C1351 C1951 ) C1351_=_C2094( C1351 C2094 ) \nC1351_=_C2114( C1351 C2114 ) C1351_=_C2503( C1351 C2503 ) C1351_=_C2535( C1351 C2535 ) C1351_=_C2796( C1351 C2796 ) C1351_=_C2858( C1351 C2858 ) C1351_=_C2873( C1351 C2873 ) \nC1351_=_C2915( C1351 C2915 ) C1351_=_C3074( C1351 C3074 ) C1351_=_C3154( C1351 C3154 ) C1351_=_C3751( C1351 C3751 ) C1351_=_C4042( C1351 C4042 ) C1351_=_C4055( C1351 C4055 ) \nC1351_=_C4061( C1351 C4061 ) C1351_=_C4074( C1351 C4074 ) C1351_=_C4075( C1351 C4075 ) C1351_=_C4076( C1351 C4076 ) C1356_=_C1358( C1356 C1358 ) C1356_=_C1371( C1356 C1371 ) \nC1356_=_C1472( C1356 C1472 ) C1356_=_C1551( C1356 C1551 ) C1356_=_C1676( C1356 C1676 ) C1356_=_C1720( C1356 C1720 ) C1356_=_C1940( C1356 C1940 ) C1356_=_C1958( C1356 C1958 ) \nC1356_=_C2799( C1356 C2799 ) C1356_=_C2848( C1356 C2848 ) C1356_=_C2849( C1356 C2849 ) C1356_=_C2850( C1356 C2850 ) C1356_=_C2851( C1356 C2851 ) C1356_=_C2852( C1356 C2852 ) \nC1356_=_C2853( C1356 C2853 ) C1356_=_C2854( C1356 C2854 ) C1356_=_C2855( C1356 C2855 ) C1356_=_C2856( C1356 C2856 ) C1356_=_C2857( C1356 C2857 ) C1356_=_C2858( C1356 C2858 ) \nC1356_=_C2859( C1356 C2859 ) C1356_=_C2860( C1356 C2860 ) C1356_=_C2861( C1356 C2861 ) C1358_=_C1371( C1358 C1371 ) C1358_=_C1425( C1358 C1425 ) C1358_=_C1552( C1358 C1552 ) \nC1358_=_C1723( C1358 C1723 ) C1358_=_C1903( C1358 C1903 ) C1358_=_C1943( C1358 C1943 ) C1358_=_C2384( C1358 C2384 ) C1358_=_C2576( C1358 C2576 ) C1358_=_C3062( C1358 C3062 ) \nC1358_=_C3063( C1358 C3063 ) C1358_=_C3064( C1358 C3064 ) C1358_=_C3065( C1358 C3065 ) C1358_=_C3066( C1358 C3066 ) C1358_=_C3067( C1358 C3067 ) C1358_=_C3068( C1358 C3068 ) \nC1358_=_C3069( C1358 C3069 ) C1358_=_C3070( C1358 C3070 ) C1358_=_C3071( C1358 C3071 ) C1358_=_C3072( C1358 C3072 ) C1358_=_C3073( C1358 C3073 ) C1358_=_C3074( C1358 C3074 ) \nC1358_=_C3075( C1358 C3075 ) C1358_=_C3076( C1358 C3076 ) C1358_=_C3077( C1358 C3077 ) C1371_=_C1391( C1371 C1391 ) C1371_=_C1561( C1371 C1561 ) C1371_=_C1652( C1371 C1652 ) \nC1371_=_C1735( C1371 C1735 ) C1371_=_C1832( C1371 C1832 ) C1371_=_C1951( C1371 C1951 ) C1371_=_C2094( C1371 C2094 ) C1371_=_C2114( C1371 C2114 ) C1371_=_C2503( C1371 C2503 ) \nC1371_=_C2535( C1371 C2535 ) C1371_=_C2796( C1371 C2796 ) C1371_=_C2858( C1371 C2858 ) C1371_=_C2873( C1371 C2873 ) C1371_=_C2915( C1371 C2915 ) C1371_=_C3074( C1371 C3074 ) \nC1371_=_C3154( C1371 C3154 ) C1371_=_C3751( C1371 C3751 ) C1371_=_C4042( C1371 C4042 ) C1371_=_C4055( C1371 C4055 ) C1371_=_C4061( C1371 C4061 ) C1371_=_C4074( C1371 C4074 ) \nC1371_=_C4075( C1371 C4075 ) C1371_=_C4076( C1371 C4076 ) C1391_=_C1561( C1391 C1561 ) C1391_=_C1652( C1391 C1652 ) C1391_=_C1735( C1391 C1735 ) C1391_=_C1832( C1391 C1832 ) \nC1391_=_C1951( C1391 C1951 ) C1391_=_C2094( C1391 C2094 ) C1391_=_C2114( C1391 C2114 ) C1391_=_C2503( C1391 C2503 ) C1391_=_C2535( C1391 C2535 ) C1391_=_C2796( C1391 C2796 ) \nC1391_=_C2858( C1391 C2858 ) C1391_=_C2873( C1391 C2873 ) C1391_=_C2915( C1391 C2915 ) C1391_=_C3074( C1391 C3074 ) C1391_=_C3154( C1391 C3154 ) C1391_=_C3751( C1391 C3751 ) \nC1391_=_C4042( C1391 C4042 ) C1391_=_C4055( C1391 C4055 ) C1391_=_C4061( C1391 C4061 ) C1391_=_C4074( C1391 C4074 ) C1391_=_C4075( C1391 C4075 ) C1391_=_C4076( C1391 C4076 ) \nC1425_=_C1552( C1425 C1552 ) C1425_=_C1723( C1425 C1723 ) C1425_=_C1903( C1425 C1903 ) C1425_=_C1943( C1425 C1943 ) C1425_=_C2384( C1425 C2384 ) C1425_=_C2576( C1425 C2576 ) \nC1425_=_C3062( C1425 C3062 ) C1425_=_C3063( C1425 C3063 ) C1425_=_C3064( C1425 C3064 ) C1425_=_C3065( C1425 C3065 ) C1425_=_C3066( C1425 C3066 ) C1425_=_C3067( C1425 C3067 ) \nC1425_=_C3068( C1425 C3068 ) C1425_=_C3069( C1425 C3069 ) C1425_=_C3070( C1425 C3070 ) C1425_=_C3071( C1425 C3071 ) C1425_=_C3072( C1425 C3072 ) C1425_=_C3073( C1425 C3073 ) \nC1425_=_C3074( C1425 C3074 ) C1425_=_C3075( C1425 C3075 ) C1425_=_C3076( C1425 C3076 ) C1425_=_C3077( C1425 C3077 ) C1472_=_C1551( C1472 C1551 ) C1472_=_C1676( C1472 C1676 ) \nC1472_=_C1720( C1472 C1720 ) C1472_=_C1940( C1472 C1940 ) C1472_=_C1958( C1472 C1958 ) C1472_=_C2799( C1472 C2799 ) C1472_=_C2848( C1472 C2848 ) C1472_=_C2849( C1472 C2849 ) \nC1472_=_C2850( C1472 C2850 ) C1472_=_C2851( C1472 C2851 ) C1472_=_C2852( C1472 C2852 ) C1472_=_C2853( C1472 C2853 ) C1472_=_C2854( C1472 C2854 ) C1472_=_C2855( C1472 C2855 ) \nC1472_=_C2856( C1472 C2856 ) C1472_=_C2857( C1472 C2857 ) C1472_=_C2858( C1472 C2858 ) C1472_=_C2859( C1472 C2859 ) C1472_=_C2860( C1472 C2860 ) C1472_=_C2861( C1472 C2861 ) \nC1551_=_C1552( C1551 C1552 ) C1551_=_C1561( C1551 C1561 ) C1551_=_C1676( C1551 C1676 ) C1551_=_C1720( C1551 C1720 ) C1551_=_C1940( C1551 C1940 ) C1551_=_C1958( C1551 C1958 ) \nC1551_=_C2799( C1551 C2799 ) C1551_=_C2848( C1551 C2848 ) C1551_=_C2849( C1551 C2849 ) C1551_=_C2850( C1551 C2850 ) C1551_=_C2851( C1551 C2851 ) C1551_=_C2852( C1551 C2852 ) \nC1551_=_C2853( C1551 C2853 ) C1551_=_C2854( C1551 C2854 ) C1551_=_C2855( C1551 C2855 ) C1551_=_C2856( C1551 C2856 ) C1551_=_C2857( C1551 C2857 ) C1551_=_C2858( C1551 C2858 ) \nC1551_=_C2859( C1551 C2859 ) C1551_=_C2860( C1551 C2860 ) C1551_=_C2861( C1551 C2861 ) C1552_=_C1561( C1552 C1561 ) C1552_=_C1723( C1552 C1723 ) C1552_=_C1903( C1552 C1903 ) \nC1552_=_C1943( C1552 C1943 ) C1552_=_C2384( C1552 C2384 ) C1552_=_C2576( C1552 C2576 ) C1552_=_C3062( C1552 C3062 ) C1552_=_C3063( C1552 C3063 ) C1552_=_C3064( C1552 C3064 ) \nC1552_=_C3065( C1552 C3065 ) C1552_=_C3066( C1552 C3066 ) C1552_=_C3067( C1552 C3067 ) C1552_=_C3068( C1552 C3068 ) C1552_=_C3069( C1552 C3069 ) C1552_=_C3070( C1552 C3070 ) \nC1552_=_C3071( C1552 C3071 ) C1552_=_C3072( C1552 C3072 ) C1552_=_C3073( C1552 C3073 ) C1552_=_C3074( C1552 C3074 ) C1552_=_C3075( C1552 C3075 ) C1552_=_C3076( C1552 C3076 ) \nC1552_=_C3077( C1552 C3077 ) C1561_=_C1652( C1561 C1652 ) C1561_=_C1735( C1561 C1735 ) C1561_=_C1832( C1561 C1832 ) C1561_=_C1951( C1561 C1951 ) C1561_=_C2094( C1561 C2094 ) \nC1561_=_C2114( C1561 C2114 ) C1561_=_C2503( C1561 C2503 ) C1561_=_C2535( C1561 C2535 ) C1561_=_C2796( C1561 C2796 ) C1561_=_C2858( C1561 C2858 ) C1561_=_C2873( C1561 C2873 ) \nC1561_=_C2915( C1561 C2915 ) C1561_=_C3074( C1561 C3074 ) C1561_=_C3154( C1561 C3154 ) C1561_=_C3751( C1561 C3751 ) C1561_=_C4042( C1561 C4042 ) C1561_=_C4055( C1561 C4055 ) \nC1561_=_C4061( C1561 C4061 ) C1561_=_C4074( C1561 C4074 ) C1561_=_C4075( C1561 C4075 ) C1561_=_C4076( C1561 C4076 ) C1652_=_C1735( C1652 C1735 ) C1652_=_C1832( C1652 C1832 ) \nC1652_=_C1951( C1652 C1951 ) C1652_=_C2094( C1652 C2094 ) C1652_=_C2114( C1652 C2114 ) C1652_=_C2503( C1652 C2503 ) C1652_=_C2535( C1652 C2535 ) C1652_=_C2796( C1652 C2796 ) \nC1652_=_C2858( C1652 C2858 ) C1652_=_C2873( C1652 C2873 ) C1652_=_C2915( C1652 C2915 ) C1652_=_C3074( C1652 C3074 ) C1652_=_C3154( C1652 C3154 ) C1652_=_C3751( C1652 C3751 ) \nC1652_=_C4042( C1652 C4042 ) C1652_=_C4055( C1652 C4055 ) C1652_=_C4061( C1652 C4061 ) C1652_=_C4074( C1652 C4074 ) C1652_=_C4075( C1652 C4075 ) C1652_=_C4076( C1652 C4076 ) \nC1676_=_C1720( C1676 C1720 ) C1676_=_C1940( C1676 C1940 ) C1676_=_C1958( C1676 C1958 ) C1676_=_C2799( C1676 C2799 ) C1676_=_C2848( C1676 C2848 ) C1676_=_C2849( C1676 C2849 ) \nC1676_=_C2850( C1676 C2850 ) C1676_=_C2851( C1676 C2851 ) C1676_=_C2852( C1676 C2852 ) C1676_=_C2853( C1676 C2853 ) C1676_=_C2854( C1676 C2854 ) C1676_=_C2855( C1676 C2855 ) \nC1676_=_C2856( C1676 C2856 ) C1676_=_C2857( C1676 C2857 ) C1676_=_C2858( C1676 C2858 ) C1676_=_C2859( C1676 C2859 ) C1676_=_C2860( C1676 C2860 ) C1676_=_C2861( C1676 C2861 ) \nC1720_=_C1723( C1720 C1723 ) C1720_=_C1735( C1720 C1735 ) C1720_=_C1940( C1720 C1940 ) C1720_=_C1958( C1720 C1958 ) C1720_=_C2799( C1720 C2799 ) C1720_=_C2848( C1720 C2848 ) \nC1720_=_C2849( C1720 C2849 ) C1720_=_C2850( C1720 C2850 ) C1720_=_C2851( C1720 C2851 ) C1720_=_C2852( C1720 C2852 ) C1720_=_C2853( C1720 C2853 ) C1720_=_C2854( C1720 C2854 ) \nC1720_=_C2855( C1720 C2855 ) C1720_=_C2856( C1720 C2856 ) C1720_=_C2857( C1720 C2857 ) C1720_=_C2858( C1720 C2858 ) C1720_=_C2859( C1720 C2859 ) C1720_=_C2860( C1720 C2860 ) \nC1720_=_C2861( C1720 C2861 ) C1723_=_C1735( C1723 C1735 ) C1723_=_C1903( C1723 C1903 ) C1723_=_C1943( C1723 C1943 ) C1723_=_C2384( C1723 C2384 ) C1723_=_C2576( C1723 C2576 ) \nC1723_=_C3062( C1723 C3062 ) C1723_=_C3063( C1723 C3063 ) C1723_=_C3064( C1723 C3064 ) C1723_=_C3065( C1723 C3065 ) C1723_=_C3066( C1723 C3066 ) C1723_=_C3067( C1723 C3067 ) \nC1723_=_C3068( C1723 C3068 ) C1723_=_C3069( C1723 C3069 ) C1723_=_C3070( C1723 C3070 ) C1723_=_C3071( C1723 C3071 ) C1723_=_C3072( C1723 C3072 ) C1723_=_C3073( C1723 C3073 ) \nC1723_=_C3074( C1723 C3074 ) C1723_=_C3075( C1723 C3075 ) C1723_=_C3076( C1723 C3076 ) C1723_=_C3077( C1723 C3077 ) C1735_=_C1832( C1735 C1832 ) C1735_=_C1951( C1735 C1951 ) \nC1735_=_C2094( C1735 C2094 ) C1735_=_C2114( C1735 C2114 ) C1735_=_C2503( C1735 C2503 ) C1735_=_C2535( C1735 C2535 ) C1735_=_C2796( C1735 C2796 ) C1735_=_C2858( C1735 C2858 ) \nC1735_=_C2873( C1735 C2873 ) C1735_=_C2915( C1735 C2915 ) C1735_=_C3074( C1735 C3074 ) C1735_=_C3154( C1735 C3154 ) C1735_=_C3751(</w:t>
      </w:r>
    </w:p>
    <w:p>
      <w:pPr>
        <w:pStyle w:val="PreformattedText"/>
        <w:bidi w:val="0"/>
        <w:spacing w:before="0" w:after="0"/>
        <w:jc w:val="left"/>
        <w:rPr/>
      </w:pPr>
      <w:r>
        <w:rPr/>
        <w:t xml:space="preserve"> </w:t>
      </w:r>
      <w:r>
        <w:rPr/>
        <w:t>C1735 C3751 ) C1735_=_C4042( C1735 C4042 ) \nC1735_=_C4055( C1735 C4055 ) C1735_=_C4061( C1735 C4061 ) C1735_=_C4074( C1735 C4074 ) C1735_=_C4075( C1735 C4075 ) C1735_=_C4076( C1735 C4076 ) C1832_=_C1951( C1832 C1951 ) \nC1832_=_C2094( C1832 C2094 ) C1832_=_C2114( C1832 C2114 ) C1832_=_C2503( C1832 C2503 ) C1832_=_C2535( C1832 C2535 ) C1832_=_C2796( C1832 C2796 ) C1832_=_C2858( C1832 C2858 ) \nC1832_=_C2873( C1832 C2873 ) C1832_=_C2915( C1832 C2915 ) C1832_=_C3074( C1832 C3074 ) C1832_=_C3154( C1832 C3154 ) C1832_=_C3751( C1832 C3751 ) C1832_=_C4042( C1832 C4042 ) \nC1832_=_C4055( C1832 C4055 ) C1832_=_C4061( C1832 C4061 ) C1832_=_C4074( C1832 C4074 ) C1832_=_C4075( C1832 C4075 ) C1832_=_C4076( C1832 C4076 ) C1903_=_C1943( C1903 C1943 ) \nC1903_=_C2384( C1903 C2384 ) C1903_=_C2576( C1903 C2576 ) C1903_=_C3062( C1903 C3062 ) C1903_=_C3063( C1903 C3063 ) C1903_=_C3064( C1903 C3064 ) C1903_=_C3065( C1903 C3065 ) \nC1903_=_C3066( C1903 C3066 ) C1903_=_C3067( C1903 C3067 ) C1903_=_C3068( C1903 C3068 ) C1903_=_C3069( C1903 C3069 ) C1903_=_C3070( C1903 C3070 ) C1903_=_C3071( C1903 C3071 ) \nC1903_=_C3072( C1903 C3072 ) C1903_=_C3073( C1903 C3073 ) C1903_=_C3074( C1903 C3074 ) C1903_=_C3075( C1903 C3075 ) C1903_=_C3076( C1903 C3076 ) C1903_=_C3077( C1903 C3077 ) \nC1940_=_C1943( C1940 C1943 ) C1940_=_C1951( C1940 C1951 ) C1940_=_C1958( C1940 C1958 ) C1940_=_C2799( C1940 C2799 ) C1940_=_C2848( C1940 C2848 ) C1940_=_C2849( C1940 C2849 ) \nC1940_=_C2850( C1940 C2850 ) C1940_=_C2851( C1940 C2851 ) C1940_=_C2852( C1940 C2852 ) C1940_=_C2853( C1940 C2853 ) C1940_=_C2854( C1940 C2854 ) C1940_=_C2855( C1940 C2855 ) \nC1940_=_C2856( C1940 C2856 ) C1940_=_C2857( C1940 C2857 ) C1940_=_C2858( C1940 C2858 ) C1940_=_C2859( C1940 C2859 ) C1940_=_C2860( C1940 C2860 ) C1940_=_C2861( C1940 C2861 ) \nC1943_=_C1951( C1943 C1951 ) C1943_=_C2384( C1943 C2384 ) C1943_=_C2576( C1943 C2576 ) C1943_=_C3062( C1943 C3062 ) C1943_=_C3063( C1943 C3063 ) C1943_=_C3064( C1943 C3064 ) \nC1943_=_C3065( C1943 C3065 ) C1943_=_C3066( C1943 C3066 ) C1943_=_C3067( C1943 C3067 ) C1943_=_C3068( C1943 C3068 ) C1943_=_C3069( C1943 C3069 ) C1943_=_C3070( C1943 C3070 ) \nC1943_=_C3071( C1943 C3071 ) C1943_=_C3072( C1943 C3072 ) C1943_=_C3073( C1943 C3073 ) C1943_=_C3074( C1943 C3074 ) C1943_=_C3075( C1943 C3075 ) C1943_=_C3076( C1943 C3076 ) \nC1943_=_C3077( C1943 C3077 ) C1951_=_C2094( C1951 C2094 ) C1951_=_C2114( C1951 C2114 ) C1951_=_C2503( C1951 C2503 ) C1951_=_C2535( C1951 C2535 ) C1951_=_C2796( C1951 C2796 ) \nC1951_=_C2858( C1951 C2858 ) C1951_=_C2873( C1951 C2873 ) C1951_=_C2915( C1951 C2915 ) C1951_=_C3074( C1951 C3074 ) C1951_=_C3154( C1951 C3154 ) C1951_=_C3751( C1951 C3751 ) \nC1951_=_C4042( C1951 C4042 ) C1951_=_C4055( C1951 C4055 ) C1951_=_C4061( C1951 C4061 ) C1951_=_C4074( C1951 C4074 ) C1951_=_C4075( C1951 C4075 ) C1951_=_C4076( C1951 C4076 ) \nC1958_=_C2799( C1958 C2799 ) C1958_=_C2848( C1958 C2848 ) C1958_=_C2849( C1958 C2849 ) C1958_=_C2850( C1958 C2850 ) C1958_=_C2851( C1958 C2851 ) C1958_=_C2852( C1958 C2852 ) \nC1958_=_C2853( C1958 C2853 ) C1958_=_C2854( C1958 C2854 ) C1958_=_C2855( C1958 C2855 ) C1958_=_C2856( C1958 C2856 ) C1958_=_C2857( C1958 C2857 ) C1958_=_C2858( C1958 C2858 ) \nC1958_=_C2859( C1958 C2859 ) C1958_=_C2860( C1958 C2860 ) C1958_=_C2861( C1958 C2861 ) C2094_=_C2114( C2094 C2114 ) C2094_=_C2503( C2094 C2503 ) C2094_=_C2535( C2094 C2535 ) \nC2094_=_C2796( C2094 C2796 ) C2094_=_C2858( C2094 C2858 ) C2094_=_C2873( C2094 C2873 ) C2094_=_C2915( C2094 C2915 ) C2094_=_C3074( C2094 C3074 ) C2094_=_C3154( C2094 C3154 ) \nC2094_=_C3751( C2094 C3751 ) C2094_=_C4042( C2094 C4042 ) C2094_=_C4055( C2094 C4055 ) C2094_=_C4061( C2094 C4061 ) C2094_=_C4074( C2094 C4074 ) C2094_=_C4075( C2094 C4075 ) \nC2094_=_C4076( C2094 C4076 ) C2114_=_C2503( C2114 C2503 ) C2114_=_C2535( C2114 C2535 ) C2114_=_C2796( C2114 C2796 ) C2114_=_C2858( C2114 C2858 ) C2114_=_C2873( C2114 C2873 ) \nC2114_=_C2915( C2114 C2915 ) C2114_=_C3074( C2114 C3074 ) C2114_=_C3154( C2114 C3154 ) C2114_=_C3751( C2114 C3751 ) C2114_=_C4042( C2114 C4042 ) C2114_=_C4055( C2114 C4055 ) \nC2114_=_C4061( C2114 C4061 ) C2114_=_C4074( C2114 C4074 ) C2114_=_C4075( C2114 C4075 ) C2114_=_C4076( C2114 C4076 ) C2384_=_C2576( C2384 C2576 ) C2384_=_C3062( C2384 C3062 ) \nC2384_=_C3063( C2384 C3063 ) C2384_=_C3064( C2384 C3064 ) C2384_=_C3065( C2384 C3065 ) C2384_=_C3066( C2384 C3066 ) C2384_=_C3067( C2384 C3067 ) C2384_=_C3068( C2384 C3068 ) \nC2384_=_C3069( C2384 C3069 ) C2384_=_C3070( C2384 C3070 ) C2384_=_C3071( C2384 C3071 ) C2384_=_C3072( C2384 C3072 ) C2384_=_C3073( C2384 C3073 ) C2384_=_C3074( C2384 C3074 ) \nC2384_=_C3075( C2384 C3075 ) C2384_=_C3076( C2384 C3076 ) C2384_=_C3077( C2384 C3077 ) C2503_=_C2535( C2503 C2535 ) C2503_=_C2796( C2503 C2796 ) C2503_=_C2858( C2503 C2858 ) \nC2503_=_C2873( C2503 C2873 ) C2503_=_C2915( C2503 C2915 ) C2503_=_C3074( C2503 C3074 ) C2503_=_C3154( C2503 C3154 ) C2503_=_C3751( C2503 C3751 ) C2503_=_C4042( C2503 C4042 ) \nC2503_=_C4055( C2503 C4055 ) C2503_=_C4061( C2503 C4061 ) C2503_=_C4074( C2503 C4074 ) C2503_=_C4075( C2503 C4075 ) C2503_=_C4076( C2503 C4076 ) C2535_=_C2796( C2535 C2796 ) \nC2535_=_C2858( C2535 C2858 ) C2535_=_C2873( C2535 C2873 ) C2535_=_C2915( C2535 C2915 ) C2535_=_C3074( C2535 C3074 ) C2535_=_C3154( C2535 C3154 ) C2535_=_C3751( C2535 C3751 ) \nC2535_=_C4042( C2535 C4042 ) C2535_=_C4055( C2535 C4055 ) C2535_=_C4061( C2535 C4061 ) C2535_=_C4074( C2535 C4074 ) C2535_=_C4075( C2535 C4075 ) C2535_=_C4076( C2535 C4076 ) \nC2576_=_C3062( C2576 C3062 ) C2576_=_C3063( C2576 C3063 ) C2576_=_C3064( C2576 C3064 ) C2576_=_C3065( C2576 C3065 ) C2576_=_C3066( C2576 C3066 ) C2576_=_C3067( C2576 C3067 ) \nC2576_=_C3068( C2576 C3068 ) C2576_=_C3069( C2576 C3069 ) C2576_=_C3070( C2576 C3070 ) C2576_=_C3071( C2576 C3071 ) C2576_=_C3072( C2576 C3072 ) C2576_=_C3073( C2576 C3073 ) \nC2576_=_C3074( C2576 C3074 ) C2576_=_C3075( C2576 C3075 ) C2576_=_C3076( C2576 C3076 ) C2576_=_C3077( C2576 C3077 ) C2796_=_C2858( C2796 C2858 ) C2796_=_C2873( C2796 C2873 ) \nC2796_=_C2915( C2796 C2915 ) C2796_=_C3074( C2796 C3074 ) C2796_=_C3154( C2796 C3154 ) C2796_=_C3751( C2796 C3751 ) C2796_=_C4042( C2796 C4042 ) C2796_=_C4055( C2796 C4055 ) \nC2796_=_C4061( C2796 C4061 ) C2796_=_C4074( C2796 C4074 ) C2796_=_C4075( C2796 C4075 ) C2796_=_C4076( C2796 C4076 ) C2799_=_C2848( C2799 C2848 ) C2799_=_C2849( C2799 C2849 ) \nC2799_=_C2850( C2799 C2850 ) C2799_=_C2851( C2799 C2851 ) C2799_=_C2852( C2799 C2852 ) C2799_=_C2853( C2799 C2853 ) C2799_=_C2854( C2799 C2854 ) C2799_=_C2855( C2799 C2855 ) \nC2799_=_C2856( C2799 C2856 ) C2799_=_C2857( C2799 C2857 ) C2799_=_C2858( C2799 C2858 ) C2799_=_C2859( C2799 C2859 ) C2799_=_C2860( C2799 C2860 ) C2799_=_C2861( C2799 C2861 ) \nC2848_=_C2849( C2848 C2849 ) C2848_=_C2850( C2848 C2850 ) C2848_=_C2851( C2848 C2851 ) C2848_=_C2852( C2848 C2852 ) C2848_=_C2853( C2848 C2853 ) C2848_=_C2854( C2848 C2854 ) \nC2848_=_C2855( C2848 C2855 ) C2848_=_C2856( C2848 C2856 ) C2848_=_C2857( C2848 C2857 ) C2848_=_C2858( C2848 C2858 ) C2848_=_C2859( C2848 C2859 ) C2848_=_C2860( C2848 C2860 ) \nC2848_=_C2861( C2848 C2861 ) C2849_=_C2850( C2849 C2850 ) C2849_=_C2851( C2849 C2851 ) C2849_=_C2852( C2849 C2852 ) C2849_=_C2853( C2849 C2853 ) C2849_=_C2854( C2849 C2854 ) \nC2849_=_C2855( C2849 C2855 ) C2849_=_C2856( C2849 C2856 ) C2849_=_C2857( C2849 C2857 ) C2849_=_C2858( C2849 C2858 ) C2849_=_C2859( C2849 C2859 ) C2849_=_C2860( C2849 C2860 ) \nC2849_=_C2861( C2849 C2861 ) C2850_=_C2851( C2850 C2851 ) C2850_=_C2852( C2850 C2852 ) C2850_=_C2853( C2850 C2853 ) C2850_=_C2854( C2850 C2854 ) C2850_=_C2855( C2850 C2855 ) \nC2850_=_C2856( C2850 C2856 ) C2850_=_C2857( C2850 C2857 ) C2850_=_C2858( C2850 C2858 ) C2850_=_C2859( C2850 C2859 ) C2850_=_C2860( C2850 C2860 ) C2850_=_C2861( C2850 C2861 ) \nC2850_=_C3065( C2850 C3065 ) C2851_=_C2852( C2851 C2852 ) C2851_=_C2853( C2851 C2853 ) C2851_=_C2854( C2851 C2854 ) C2851_=_C2855( C2851 C2855 ) C2851_=_C2856( C2851 C2856 ) \nC2851_=_C2857( C2851 C2857 ) C2851_=_C2858( C2851 C2858 ) C2851_=_C2859( C2851 C2859 ) C2851_=_C2860( C2851 C2860 ) C2851_=_C2861( C2851 C2861 ) C2852_=_C2853( C2852 C2853 ) \nC2852_=_C2854( C2852 C2854 ) C2852_=_C2855( C2852 C2855 ) C2852_=_C2856( C2852 C2856 ) C2852_=_C2857( C2852 C2857 ) C2852_=_C2858( C2852 C2858 ) C2852_=_C2859( C2852 C2859 ) \nC2852_=_C2860( C2852 C2860 ) C2852_=_C2861( C2852 C2861 ) C2853_=_C2854( C2853 C2854 ) C2853_=_C2855( C2853 C2855 ) C2853_=_C2856( C2853 C2856 ) C2853_=_C2857( C2853 C2857 ) \nC2853_=_C2858( C2853 C2858 ) C2853_=_C2859( C2853 C2859 ) C2853_=_C2860( C2853 C2860 ) C2853_=_C2861( C2853 C2861 ) C2853_=_C3068( C2853 C3068 ) C2853_=_C3751( C2853 C3751 ) \nC2854_=_C2855( C2854 C2855 ) C2854_=_C2856( C2854 C2856 ) C2854_=_C2857( C2854 C2857 ) C2854_=_C2858( C2854 C2858 ) C2854_=_C2859( C2854 C2859 ) C2854_=_C2860( C2854 C2860 ) \nC2854_=_C2861( C2854 C2861 ) C2855_=_C2856( C2855 C2856 ) C2855_=_C2857( C2855 C2857 ) C2855_=_C2858( C2855 C2858 ) C2855_=_C2859( C2855 C2859 ) C2855_=_C2860( C2855 C2860 ) \nC2855_=_C2861( C2855 C2861 ) C2856_=_C2857( C2856 C2857 ) C2856_=_C2858( C2856 C2858 ) C2856_=_C2859( C2856 C2859 ) C2856_=_C2860( C2856 C2860 ) C2856_=_C2861( C2856 C2861 ) \nC2856_=_C3073( C2856 C3073 ) C2856_=_C4055( C2856 C4055 ) C2857_=_C2858( C2857 C2858 ) C2857_=_C2859( C2857 C2859 ) C2857_=_C2860( C2857 C2860 ) C2857_=_C2861( C2857 C2861 ) \nC2858_=_C2859( C2858 C2859 ) C2858_=_C2860( C2858 C2860 ) C2858_=_C2861( C2858 C2861 ) C2858_=_C2873( C2858 C2873 ) C2858_=_C2915( C2858 C2915 ) C2858_=_C3074( C2858 C3074 ) \nC2858_=_C3154( C2858 C3154 ) C2858_=_C3751( C2858 C3751 ) C2858_=_C4042( C2858 C4042 ) C2858_=_C4055( C2858 C4055 ) C2858_=_C4061( C2858 C4061 ) C2858_=_C4074( C2858 C4074 ) \nC2858_=_C4075( C2858 C4075 ) C2858_=_C4076( C2858 C4076 ) C2859_=_C2860( C2859 C2860 ) C2859_=_C2861( C2859 C2861 ) C2860_=_C2861( C2860 C2861 ) C2860_=_C3077( C2860 C3077 ) \nC2873_=_C2915(</w:t>
      </w:r>
    </w:p>
    <w:p>
      <w:pPr>
        <w:pStyle w:val="PreformattedText"/>
        <w:bidi w:val="0"/>
        <w:spacing w:before="0" w:after="0"/>
        <w:jc w:val="left"/>
        <w:rPr/>
      </w:pPr>
      <w:r>
        <w:rPr/>
        <w:t xml:space="preserve"> </w:t>
      </w:r>
      <w:r>
        <w:rPr/>
        <w:t>C2873 C2915 ) C2873_=_C3074( C2873 C3074 ) C2873_=_C3154( C2873 C3154 ) C2873_=_C3751( C2873 C3751 ) C2873_=_C4042( C2873 C4042 ) C2873_=_C4055( C2873 C4055 ) \nC2873_=_C4061( C2873 C4061 ) C2873_=_C4074( C2873 C4074 ) C2873_=_C4075( C2873 C4075 ) C2873_=_C4076( C2873 C4076 ) C2915_=_C3074( C2915 C3074 ) C2915_=_C3154( C2915 C3154 ) \nC2915_=_C3751( C2915 C3751 ) C2915_=_C4042( C2915 C4042 ) C2915_=_C4055( C2915 C4055 ) C2915_=_C4061( C2915 C4061 ) C2915_=_C4074( C2915 C4074 ) C2915_=_C4075( C2915 C4075 ) \nC2915_=_C4076( C2915 C4076 ) C3062_=_C3063( C3062 C3063 ) C3062_=_C3064( C3062 C3064 ) C3062_=_C3065( C3062 C3065 ) C3062_=_C3066( C3062 C3066 ) C3062_=_C3067( C3062 C3067 ) \nC3062_=_C3068( C3062 C3068 ) C3062_=_C3069( C3062 C3069 ) C3062_=_C3070( C3062 C3070 ) C3062_=_C3071( C3062 C3071 ) C3062_=_C3072( C3062 C3072 ) C3062_=_C3073( C3062 C3073 ) \nC3062_=_C3074( C3062 C3074 ) C3062_=_C3075( C3062 C3075 ) C3062_=_C3076( C3062 C3076 ) C3062_=_C3077( C3062 C3077 ) C3063_=_C3064( C3063 C3064 ) C3063_=_C3065( C3063 C3065 ) \nC3063_=_C3066( C3063 C3066 ) C3063_=_C3067( C3063 C3067 ) C3063_=_C3068( C3063 C3068 ) C3063_=_C3069( C3063 C3069 ) C3063_=_C3070( C3063 C3070 ) C3063_=_C3071( C3063 C3071 ) \nC3063_=_C3072( C3063 C3072 ) C3063_=_C3073( C3063 C3073 ) C3063_=_C3074( C3063 C3074 ) C3063_=_C3075( C3063 C3075 ) C3063_=_C3076( C3063 C3076 ) C3063_=_C3077( C3063 C3077 ) \nC3064_=_C3065( C3064 C3065 ) C3064_=_C3066( C3064 C3066 ) C3064_=_C3067( C3064 C3067 ) C3064_=_C3068( C3064 C3068 ) C3064_=_C3069( C3064 C3069 ) C3064_=_C3070( C3064 C3070 ) \nC3064_=_C3071( C3064 C3071 ) C3064_=_C3072( C3064 C3072 ) C3064_=_C3073( C3064 C3073 ) C3064_=_C3074( C3064 C3074 ) C3064_=_C3075( C3064 C3075 ) C3064_=_C3076( C3064 C3076 ) \nC3064_=_C3077( C3064 C3077 ) C3065_=_C3066( C3065 C3066 ) C3065_=_C3067( C3065 C3067 ) C3065_=_C3068( C3065 C3068 ) C3065_=_C3069( C3065 C3069 ) C3065_=_C3070( C3065 C3070 ) \nC3065_=_C3071( C3065 C3071 ) C3065_=_C3072( C3065 C3072 ) C3065_=_C3073( C3065 C3073 ) C3065_=_C3074( C3065 C3074 ) C3065_=_C3075( C3065 C3075 ) C3065_=_C3076( C3065 C3076 ) \nC3065_=_C3077( C3065 C3077 ) C3066_=_C3067( C3066 C3067 ) C3066_=_C3068( C3066 C3068 ) C3066_=_C3069( C3066 C3069 ) C3066_=_C3070( C3066 C3070 ) C3066_=_C3071( C3066 C3071 ) \nC3066_=_C3072( C3066 C3072 ) C3066_=_C3073( C3066 C3073 ) C3066_=_C3074( C3066 C3074 ) C3066_=_C3075( C3066 C3075 ) C3066_=_C3076( C3066 C3076 ) C3066_=_C3077( C3066 C3077 ) \nC3067_=_C3068( C3067 C3068 ) C3067_=_C3069( C3067 C3069 ) C3067_=_C3070( C3067 C3070 ) C3067_=_C3071( C3067 C3071 ) C3067_=_C3072( C3067 C3072 ) C3067_=_C3073( C3067 C3073 ) \nC3067_=_C3074( C3067 C3074 ) C3067_=_C3075( C3067 C3075 ) C3067_=_C3076( C3067 C3076 ) C3067_=_C3077( C3067 C3077 ) C3068_=_C3069( C3068 C3069 ) C3068_=_C3070( C3068 C3070 ) \nC3068_=_C3071( C3068 C3071 ) C3068_=_C3072( C3068 C3072 ) C3068_=_C3073( C3068 C3073 ) C3068_=_C3074( C3068 C3074 ) C3068_=_C3075( C3068 C3075 ) C3068_=_C3076( C3068 C3076 ) \nC3068_=_C3077( C3068 C3077 ) C3068_=_C3751( C3068 C3751 ) C3069_=_C3070( C3069 C3070 ) C3069_=_C3071( C3069 C3071 ) C3069_=_C3072( C3069 C3072 ) C3069_=_C3073( C3069 C3073 ) \nC3069_=_C3074( C3069 C3074 ) C3069_=_C3075( C3069 C3075 ) C3069_=_C3076( C3069 C3076 ) C3069_=_C3077( C3069 C3077 ) C3070_=_C3071( C3070 C3071 ) C3070_=_C3072( C3070 C3072 ) \nC3070_=_C3073( C3070 C3073 ) C3070_=_C3074( C3070 C3074 ) C3070_=_C3075( C3070 C3075 ) C3070_=_C3076( C3070 C3076 ) C3070_=_C3077( C3070 C3077 ) C3071_=_C3072( C3071 C3072 ) \nC3071_=_C3073( C3071 C3073 ) C3071_=_C3074( C3071 C3074 ) C3071_=_C3075( C3071 C3075 ) C3071_=_C3076( C3071 C3076 ) C3071_=_C3077( C3071 C3077 ) C3072_=_C3073( C3072 C3073 ) \nC3072_=_C3074( C3072 C3074 ) C3072_=_C3075( C3072 C3075 ) C3072_=_C3076( C3072 C3076 ) C3072_=_C3077( C3072 C3077 ) C3073_=_C3074( C3073 C3074 ) C3073_=_C3075( C3073 C3075 ) \nC3073_=_C3076( C3073 C3076 ) C3073_=_C3077( C3073 C3077 ) C3073_=_C4055( C3073 C4055 ) C3074_=_C3075( C3074 C3075 ) C3074_=_C3076( C3074 C3076 ) C3074_=_C3077( C3074 C3077 ) \nC3074_=_C3154( C3074 C3154 ) C3074_=_C3751( C3074 C3751 ) C3074_=_C4042( C3074 C4042 ) C3074_=_C4055( C3074 C4055 ) C3074_=_C4061( C3074 C4061 ) C3074_=_C4074( C3074 C4074 ) \nC3074_=_C4075( C3074 C4075 ) C3074_=_C4076( C3074 C4076 ) C3075_=_C3076( C3075 C3076 ) C3075_=_C3077( C3075 C3077 ) C3076_=_C3077( C3076 C3077 ) C3154_=_C3751( C3154 C3751 ) \nC3154_=_C4042( C3154 C4042 ) C3154_=_C4055( C3154 C4055 ) C3154_=_C4061( C3154 C4061 ) C3154_=_C4074( C3154 C4074 ) C3154_=_C4075( C3154 C4075 ) C3154_=_C4076( C3154 C4076 ) \nC3751_=_C4042( C3751 C4042 ) C3751_=_C4055( C3751 C4055 ) C3751_=_C4061( C3751 C4061 ) C3751_=_C4074( C3751 C4074 ) C3751_=_C4075( C3751 C4075 ) C3751_=_C4076( C3751 C4076 ) \nC4042_=_C4055( C4042 C4055 ) C4042_=_C4061( C4042 C4061 ) C4042_=_C4074( C4042 C4074 ) C4042_=_C4075( C4042 C4075 ) C4042_=_C4076( C4042 C4076 ) C4055_=_C4061( C4055 C4061 ) \nC4055_=_C4074( C4055 C4074 ) C4055_=_C4075( C4055 C4075 ) C4055_=_C4076( C4055 C4076 ) C4061_=_C4074( C4061 C4074 ) C4061_=_C4075( C4061 C4075 ) C4061_=_C4076( C4061 C4076 ) \nC4074_=_C4075( C4074 C4075 ) C4074_=_C4076( C4074 C4076 ) C4075_=_C4076( C4075 C4076 ) "];84-&gt;110[label="103: C345 C355 C635 C792 C850 \nC906 C947 C948 C949 C950 C951 \nC952 C953 C954 C955 C956 C957 \nC959 C960 C961 C962 C963 C964 \nC965 C966 C967 C969 C970 C971 \nC978 C1025 C1026 C1035 C1264 C1340 \nC1342 C1351 C1356 C1358 C1371 C1391 \nC1425 C1472 C1551 C1552 C1561 C1652 \nC1676 C1720 C1723 C1735 C1832 C1903 \nC1940 C1943 C1951 C1958 C2094 C2114 \nC2384 C2503 C2535 C2576 C2796 C2799 \nC2848 C2849 C2850 C2851 C2852 C2853 \nC2854 C2855 C2856 C2857 C2859 C2860 \nC2861 C2873 C2915 C3062 C3063 C3064 \nC3065 C3066 C3067 C3068 C3069 C3070 \nC3071 C3072 C3073 C3075 C3076 C3077 \nC3154 C3751 C4042 C4055 C4061 C4074 \nC4075 C4076 \n1322: C345_=_C355 ,C345_=_C635 ,C345_=_C906 ,C345_=_C947 ,C345_=_C948 ,\nC345_=_C949 ,C345_=_C950 ,C345_=_C951 ,C345_=_C952 ,C345_=_C953 ,C345_=_C954 ,\nC345_=_C955 ,C345_=_C956 ,C345_=_C957 ,C345_=_C959 ,C345_=_C960 ,C345_=_C961 ,\nC345_=_C962 ,C345_=_C963 ,C345_=_C964 ,C345_=_C965 ,C345_=_C966 ,C345_=_C967 ,\nC345_=_C969 ,C345_=_C970 ,C345_=_C971 ,C355_=_C1026 ,C355_=_C1342 ,C355_=_C1358 ,\nC355_=_C1425 ,C355_=_C1552 ,C355_=_C1723 ,C355_=_C1903 ,C355_=_C1943 ,C355_=_C2384 ,\nC355_=_C2576 ,C355_=_C3062 ,C355_=_C3063 ,C355_=_C3064 ,C355_=_C3065 ,C355_=_C3066 ,\nC355_=_C3067 ,C355_=_C3068 ,C355_=_C3069 ,C355_=_C3070 ,C355_=_C3071 ,C355_=_C3072 ,\nC355_=_C3073 ,C355_=_C3075 ,C355_=_C3076 ,C355_=_C3077 ,C635_=_C906 ,C635_=_C947 ,\nC635_=_C948 ,C635_=_C949 ,C635_=_C950 ,C635_=_C951 ,C635_=_C952 ,C635_=_C953 ,\nC635_=_C954 ,C635_=_C955 ,C635_=_C956 ,C635_=_C957 ,C635_=_C959 ,C635_=_C960 ,\nC635_=_C961 ,C635_=_C962 ,C635_=_C963 ,C635_=_C964 ,C635_=_C965 ,C635_=_C966 ,\nC635_=_C967 ,C635_=_C969 ,C635_=_C970 ,C635_=_C971 ,C792_=_C978 ,C792_=_C1025 ,\nC792_=_C1264 ,C792_=_C1340 ,C792_=_C1356 ,C792_=_C1472 ,C792_=_C1551 ,C792_=_C1676 ,\nC792_=_C1720 ,C792_=_C1940 ,C792_=_C1958 ,C792_=_C2799 ,C792_=_C2848 ,C792_=_C2849 ,\nC792_=_C2850 ,C792_=_C2851 ,C792_=_C2852 ,C792_=_C2853 ,C792_=_C2854 ,C792_=_C2855 ,\nC792_=_C2856 ,C792_=_C2857 ,C792_=_C2859 ,C792_=_C2860 ,C792_=_C2861 ,C850_=_C1035 ,\nC850_=_C1351 ,C850_=_C1371 ,C850_=_C1391 ,C850_=_C1561 ,C850_=_C1652 ,C850_=_C1735 ,\nC850_=_C1832 ,C850_=_C1951 ,C850_=_C2094 ,C850_=_C2114 ,C850_=_C2503 ,C850_=_C2535 ,\nC850_=_C2796 ,C850_=_C2873 ,C850_=_C2915 ,C850_=_C3154 ,C850_=_C3751 ,C850_=_C4042 ,\nC850_=_C4055 ,C850_=_C4061 ,C850_=_C4074 ,C850_=_C4075 ,C850_=_C4076 ,C906_=_C947 ,\nC906_=_C948 ,C906_=_C949 ,C906_=_C950 ,C906_=_C951 ,C906_=_C952 ,C906_=_C953 ,\nC906_=_C954 ,C906_=_C955 ,C906_=_C956 ,C906_=_C957 ,C906_=_C959 ,C906_=_C960 ,\nC906_=_C961 ,C906_=_C962 ,C906_=_C963 ,C906_=_C964 ,C906_=_C965 ,C906_=_C966 ,\nC906_=_C967 ,C906_=_C969 ,C906_=_C970 ,C906_=_C971 ,C947_=_C948 ,C947_=_C949 ,\nC947_=_C950 ,C947_=_C951 ,C947_=_C952 ,C947_=_C953 ,C947_=_C954 ,C947_=_C955 ,\nC947_=_C956 ,C947_=_C957 ,C947_=_C959 ,C947_=_C960 ,C947_=_C961 ,C947_=_C962 ,\nC947_=_C963 ,C947_=_C964 ,C947_=_C965 ,C947_=_C966 ,C947_=_C967 ,C947_=_C969 ,\nC947_=_C970 ,C947_=_C971 ,C947_=_C978 ,C948_=_C949 ,C948_=_C950 ,C948_=_C951 ,\nC948_=_C952 ,C948_=_C953 ,C948_=_C954 ,C948_=_C955 ,C948_=_C956 ,C948_=_C957 ,\nC948_=_C959 ,C948_=_C960 ,C948_=_C961 ,C948_=_C962 ,C948_=_C963 ,C948_=_C964 ,\nC948_=_C965 ,C948_=_C966 ,C948_=_C967 ,C948_=_C969 ,C948_=_C970 ,C948_=_C971 ,\nC948_=_C1652 ,C949_=_C950 ,C949_=_C951 ,C949_=_C952 ,C949_=_C953 ,C949_=_C954 ,\nC949_=_C955 ,C949_=_C956 ,C949_=_C957 ,C949_=_C959 ,C949_=_C960 ,C949_=_C961 ,\nC949_=_C962 ,C949_=_C963 ,C949_=_C964 ,C949_=_C965 ,C949_=_C966 ,C949_=_C967 ,\nC949_=_C969 ,C949_=_C970 ,C949_=_C971 ,C950_=_C951 ,C950_=_C952 ,C950_=_C953 ,\nC950_=_C954 ,C950_=_C955 ,C950_=_C956 ,C950_=_C957 ,C950_=_C959 ,C950_=_C960 ,\nC950_=_C961 ,C950_=_C962 ,C950_=_C963 ,C950_=_C964 ,C950_=_C965 ,C950_=_C966 ,\nC950_=_C967 ,C950_=_C969 ,C950_=_C970 ,C950_=_C971 ,C950_=_C1832 ,C951_=_C952 ,\nC951_=_C953 ,C951_=_C954 ,C951_=_C955 ,C951_=_C956 ,C951_=_C957 ,C951_=_C959 ,\nC951_=_C960 ,C951_=_C961 ,C951_=_C962 ,C951_=_C963 ,C951_=_C964 ,C951_=_C965 ,\nC951_=_C966 ,C951_=_C967 ,C951_=_C969 ,C951_=_C970 ,C951_=_C971 ,C952_=_C953 ,\nC952_=_C954 ,C952_=_C955 ,C952_=_C956 ,C952_=_C957 ,C952_=_C959 ,C952_=_C960 ,\nC952_=_C961 ,C952_=_C962 ,C952_=_C963 ,C952_=_C964 ,C952_=_C965 ,C952_=_C966 ,\nC952_=_C967 ,C952_=_C969 ,C952_=_C970 ,C952_=_C971 ,C952_=_C2094 ,C953_=_C954 ,\nC953_=_C955 ,C953_=_C956 ,C953_=_C957 ,C953_=_C959 ,C953_=_C960 ,C953_=_C961 ,\nC953_=_C962 ,C953_=_C963 ,C953_=_C964 ,C953_=_C965 ,C953_=_C966 ,C953_=_C967 ,\nC953_=_C969 ,C953_=_C970 ,C953_=_C971 ,C953_=_C2384 ,C954_=_C955 ,C954_=_C956 ,\nC954_=_C957 ,C954_=_C959 ,C954_=_C960 ,C954_=_C961 ,C954_=_C962 ,C954_=_C963 ,\nC954_=_C964 ,C954_=_C965 ,C954_=_C966 ,C954_=_C967 ,C954_=_C969 ,C954_=_C970 ,\nC954_=_C971</w:t>
      </w:r>
    </w:p>
    <w:p>
      <w:pPr>
        <w:pStyle w:val="PreformattedText"/>
        <w:bidi w:val="0"/>
        <w:spacing w:before="0" w:after="0"/>
        <w:jc w:val="left"/>
        <w:rPr/>
      </w:pPr>
      <w:r>
        <w:rPr/>
        <w:t xml:space="preserve"> </w:t>
      </w:r>
      <w:r>
        <w:rPr/>
        <w:t>,C954_=_C2503 ,C955_=_C956 ,C955_=_C957 ,C955_=_C959 ,C955_=_C960 ,\nC955_=_C961 ,C955_=_C962 ,C955_=_C963 ,C955_=_C964 ,C955_=_C965 ,C955_=_C966 ,\nC955_=_C967 ,C955_=_C969 ,C955_=_C970 ,C955_=_C971 ,C955_=_C2535 ,C956_=_C957 ,\nC956_=_C959 ,C956_=_C960 ,C956_=_C961 ,C956_=_C962 ,C956_=_C963 ,C956_=_C964 ,\nC956_=_C965 ,C956_=_C966 ,C956_=_C967 ,C956_=_C969 ,C956_=_C970 ,C956_=_C971 ,\nC956_=_C2873 ,C957_=_C959 ,C957_=_C960 ,C957_=_C961 ,C957_=_C962 ,C957_=_C963 ,\nC957_=_C964 ,C957_=_C965 ,C957_=_C966 ,C957_=_C967 ,C957_=_C969 ,C957_=_C970 ,\nC957_=_C971 ,C957_=_C2915 ,C959_=_C960 ,C959_=_C961 ,C959_=_C962 ,C959_=_C963 ,\nC959_=_C964 ,C959_=_C965 ,C959_=_C966 ,C959_=_C967 ,C959_=_C969 ,C959_=_C970 ,\nC959_=_C971 ,C959_=_C3154 ,C960_=_C961 ,C960_=_C962 ,C960_=_C963 ,C960_=_C964 ,\nC960_=_C965 ,C960_=_C966 ,C960_=_C967 ,C960_=_C969 ,C960_=_C970 ,C960_=_C971 ,\nC961_=_C962 ,C961_=_C963 ,C961_=_C964 ,C961_=_C965 ,C961_=_C966 ,C961_=_C967 ,\nC961_=_C969 ,C961_=_C970 ,C961_=_C971 ,C961_=_C3062 ,C962_=_C963 ,C962_=_C964 ,\nC962_=_C965 ,C962_=_C966 ,C962_=_C967 ,C962_=_C969 ,C962_=_C970 ,C962_=_C971 ,\nC962_=_C2849 ,C963_=_C964 ,C963_=_C965 ,C963_=_C966 ,C963_=_C967 ,C963_=_C969 ,\nC963_=_C970 ,C963_=_C971 ,C963_=_C3066 ,C964_=_C965 ,C964_=_C966 ,C964_=_C967 ,\nC964_=_C969 ,C964_=_C970 ,C964_=_C971 ,C965_=_C966 ,C965_=_C967 ,C965_=_C969 ,\nC965_=_C970 ,C965_=_C971 ,C965_=_C3067 ,C966_=_C967 ,C966_=_C969 ,C966_=_C970 ,\nC966_=_C971 ,C966_=_C3071 ,C967_=_C969 ,C967_=_C970 ,C967_=_C971 ,C967_=_C3072 ,\nC969_=_C970 ,C969_=_C971 ,C969_=_C4074 ,C970_=_C971 ,C970_=_C2860 ,C970_=_C3077 ,\nC971_=_C4076 ,C978_=_C1025 ,C978_=_C1264 ,C978_=_C1340 ,C978_=_C1356 ,C978_=_C1472 ,\nC978_=_C1551 ,C978_=_C1676 ,C978_=_C1720 ,C978_=_C1940 ,C978_=_C1958 ,C978_=_C2799 ,\nC978_=_C2848 ,C978_=_C2849 ,C978_=_C2850 ,C978_=_C2851 ,C978_=_C2852 ,C978_=_C2853 ,\nC978_=_C2854 ,C978_=_C2855 ,C978_=_C2856 ,C978_=_C2857 ,C978_=_C2859 ,C978_=_C2860 ,\nC978_=_C2861 ,C1025_=_C1026 ,C1025_=_C1035 ,C1025_=_C1264 ,C1025_=_C1340 ,C1025_=_C1356 ,\nC1025_=_C1472 ,C1025_=_C1551 ,C1025_=_C1676 ,C1025_=_C1720 ,C1025_=_C1940 ,C1025_=_C1958 ,\nC1025_=_C2799 ,C1025_=_C2848 ,C1025_=_C2849 ,C1025_=_C2850 ,C1025_=_C2851 ,C1025_=_C2852 ,\nC1025_=_C2853 ,C1025_=_C2854 ,C1025_=_C2855 ,C1025_=_C2856 ,C1025_=_C2857 ,C1025_=_C2859 ,\nC1025_=_C2860 ,C1025_=_C2861 ,C1026_=_C1035 ,C1026_=_C1342 ,C1026_=_C1358 ,C1026_=_C1425 ,\nC1026_=_C1552 ,C1026_=_C1723 ,C1026_=_C1903 ,C1026_=_C1943 ,C1026_=_C2384 ,C1026_=_C2576 ,\nC1026_=_C3062 ,C1026_=_C3063 ,C1026_=_C3064 ,C1026_=_C3065 ,C1026_=_C3066 ,C1026_=_C3067 ,\nC1026_=_C3068 ,C1026_=_C3069 ,C1026_=_C3070 ,C1026_=_C3071 ,C1026_=_C3072 ,C1026_=_C3073 ,\nC1026_=_C3075 ,C1026_=_C3076 ,C1026_=_C3077 ,C1035_=_C1351 ,C1035_=_C1371 ,C1035_=_C1391 ,\nC1035_=_C1561 ,C1035_=_C1652 ,C1035_=_C1735 ,C1035_=_C1832 ,C1035_=_C1951 ,C1035_=_C2094 ,\nC1035_=_C2114 ,C1035_=_C2503 ,C1035_=_C2535 ,C1035_=_C2796 ,C1035_=_C2873 ,C1035_=_C2915 ,\nC1035_=_C3154 ,C1035_=_C3751 ,C1035_=_C4042 ,C1035_=_C4055 ,C1035_=_C4061 ,C1035_=_C4074 ,\nC1035_=_C4075 ,C1035_=_C4076 ,C1264_=_C1340 ,C1264_=_C1356 ,C1264_=_C1472 ,C1264_=_C1551 ,\nC1264_=_C1676 ,C1264_=_C1720 ,C1264_=_C1940 ,C1264_=_C1958 ,C1264_=_C2799 ,C1264_=_C2848 ,\nC1264_=_C2849 ,C1264_=_C2850 ,C1264_=_C2851 ,C1264_=_C2852 ,C1264_=_C2853 ,C1264_=_C2854 ,\nC1264_=_C2855 ,C1264_=_C2856 ,C1264_=_C2857 ,C1264_=_C2859 ,C1264_=_C2860 ,C1264_=_C2861 ,\nC1340_=_C1342 ,C1340_=_C1351 ,C1340_=_C1356 ,C1340_=_C1472 ,C1340_=_C1551 ,C1340_=_C1676 ,\nC1340_=_C1720 ,C1340_=_C1940 ,C1340_=_C1958 ,C1340_=_C2799 ,C1340_=_C2848 ,C1340_=_C2849 ,\nC1340_=_C2850 ,C1340_=_C2851 ,C1340_=_C2852 ,C1340_=_C2853 ,C1340_=_C2854 ,C1340_=_C2855 ,\nC1340_=_C2856 ,C1340_=_C2857 ,C1340_=_C2859 ,C1340_=_C2860 ,C1340_=_C2861 ,C1342_=_C1351 ,\nC1342_=_C1358 ,C1342_=_C1425 ,C1342_=_C1552 ,C1342_=_C1723 ,C1342_=_C1903 ,C1342_=_C1943 ,\nC1342_=_C2384 ,C1342_=_C2576 ,C1342_=_C3062 ,C1342_=_C3063 ,C1342_=_C3064 ,C1342_=_C3065 ,\nC1342_=_C3066 ,C1342_=_C3067 ,C1342_=_C3068 ,C1342_=_C3069 ,C1342_=_C3070 ,C1342_=_C3071 ,\nC1342_=_C3072 ,C1342_=_C3073 ,C1342_=_C3075 ,C1342_=_C3076 ,C1342_=_C3077 ,C1351_=_C1371 ,\nC1351_=_C1391 ,C1351_=_C1561 ,C1351_=_C1652 ,C1351_=_C1735 ,C1351_=_C1832 ,C1351_=_C1951 ,\nC1351_=_C2094 ,C1351_=_C2114 ,C1351_=_C2503 ,C1351_=_C2535 ,C1351_=_C2796 ,C1351_=_C2873 ,\nC1351_=_C2915 ,C1351_=_C3154 ,C1351_=_C3751 ,C1351_=_C4042 ,C1351_=_C4055 ,C1351_=_C4061 ,\nC1351_=_C4074 ,C1351_=_C4075 ,C1351_=_C4076 ,C1356_=_C1358 ,C1356_=_C1371 ,C1356_=_C1472 ,\nC1356_=_C1551 ,C1356_=_C1676 ,C1356_=_C1720 ,C1356_=_C1940 ,C1356_=_C1958 ,C1356_=_C2799 ,\nC1356_=_C2848 ,C1356_=_C2849 ,C1356_=_C2850 ,C1356_=_C2851 ,C1356_=_C2852 ,C1356_=_C2853 ,\nC1356_=_C2854 ,C1356_=_C2855 ,C1356_=_C2856 ,C1356_=_C2857 ,C1356_=_C2859 ,C1356_=_C2860 ,\nC1356_=_C2861 ,C1358_=_C1371 ,C1358_=_C1425 ,C1358_=_C1552 ,C1358_=_C1723 ,C1358_=_C1903 ,\nC1358_=_C1943 ,C1358_=_C2384 ,C1358_=_C2576 ,C1358_=_C3062 ,C1358_=_C3063 ,C1358_=_C3064 ,\nC1358_=_C3065 ,C1358_=_C3066 ,C1358_=_C3067 ,C1358_=_C3068 ,C1358_=_C3069 ,C1358_=_C3070 ,\nC1358_=_C3071 ,C1358_=_C3072 ,C1358_=_C3073 ,C1358_=_C3075 ,C1358_=_C3076 ,C1358_=_C3077 ,\nC1371_=_C1391 ,C1371_=_C1561 ,C1371_=_C1652 ,C1371_=_C1735 ,C1371_=_C1832 ,C1371_=_C1951 ,\nC1371_=_C2094 ,C1371_=_C2114 ,C1371_=_C2503 ,C1371_=_C2535 ,C1371_=_C2796 ,C1371_=_C2873 ,\nC1371_=_C2915 ,C1371_=_C3154 ,C1371_=_C3751 ,C1371_=_C4042 ,C1371_=_C4055 ,C1371_=_C4061 ,\nC1371_=_C4074 ,C1371_=_C4075 ,C1371_=_C4076 ,C1391_=_C1561 ,C1391_=_C1652 ,C1391_=_C1735 ,\nC1391_=_C1832 ,C1391_=_C1951 ,C1391_=_C2094 ,C1391_=_C2114 ,C1391_=_C2503 ,C1391_=_C2535 ,\nC1391_=_C2796 ,C1391_=_C2873 ,C1391_=_C2915 ,C1391_=_C3154 ,C1391_=_C3751 ,C1391_=_C4042 ,\nC1391_=_C4055 ,C1391_=_C4061 ,C1391_=_C4074 ,C1391_=_C4075 ,C1391_=_C4076 ,C1425_=_C1552 ,\nC1425_=_C1723 ,C1425_=_C1903 ,C1425_=_C1943 ,C1425_=_C2384 ,C1425_=_C2576 ,C1425_=_C3062 ,\nC1425_=_C3063 ,C1425_=_C3064 ,C1425_=_C3065 ,C1425_=_C3066 ,C1425_=_C3067 ,C1425_=_C3068 ,\nC1425_=_C3069 ,C1425_=_C3070 ,C1425_=_C3071 ,C1425_=_C3072 ,C1425_=_C3073 ,C1425_=_C3075 ,\nC1425_=_C3076 ,C1425_=_C3077 ,C1472_=_C1551 ,C1472_=_C1676 ,C1472_=_C1720 ,C1472_=_C1940 ,\nC1472_=_C1958 ,C1472_=_C2799 ,C1472_=_C2848 ,C1472_=_C2849 ,C1472_=_C2850 ,C1472_=_C2851 ,\nC1472_=_C2852 ,C1472_=_C2853 ,C1472_=_C2854 ,C1472_=_C2855 ,C1472_=_C2856 ,C1472_=_C2857 ,\nC1472_=_C2859 ,C1472_=_C2860 ,C1472_=_C2861 ,C1551_=_C1552 ,C1551_=_C1561 ,C1551_=_C1676 ,\nC1551_=_C1720 ,C1551_=_C1940 ,C1551_=_C1958 ,C1551_=_C2799 ,C1551_=_C2848 ,C1551_=_C2849 ,\nC1551_=_C2850 ,C1551_=_C2851 ,C1551_=_C2852 ,C1551_=_C2853 ,C1551_=_C2854 ,C1551_=_C2855 ,\nC1551_=_C2856 ,C1551_=_C2857 ,C1551_=_C2859 ,C1551_=_C2860 ,C1551_=_C2861 ,C1552_=_C1561 ,\nC1552_=_C1723 ,C1552_=_C1903 ,C1552_=_C1943 ,C1552_=_C2384 ,C1552_=_C2576 ,C1552_=_C3062 ,\nC1552_=_C3063 ,C1552_=_C3064 ,C1552_=_C3065 ,C1552_=_C3066 ,C1552_=_C3067 ,C1552_=_C3068 ,\nC1552_=_C3069 ,C1552_=_C3070 ,C1552_=_C3071 ,C1552_=_C3072 ,C1552_=_C3073 ,C1552_=_C3075 ,\nC1552_=_C3076 ,C1552_=_C3077 ,C1561_=_C1652 ,C1561_=_C1735 ,C1561_=_C1832 ,C1561_=_C1951 ,\nC1561_=_C2094 ,C1561_=_C2114 ,C1561_=_C2503 ,C1561_=_C2535 ,C1561_=_C2796 ,C1561_=_C2873 ,\nC1561_=_C2915 ,C1561_=_C3154 ,C1561_=_C3751 ,C1561_=_C4042 ,C1561_=_C4055 ,C1561_=_C4061 ,\nC1561_=_C4074 ,C1561_=_C4075 ,C1561_=_C4076 ,C1652_=_C1735 ,C1652_=_C1832 ,C1652_=_C1951 ,\nC1652_=_C2094 ,C1652_=_C2114 ,C1652_=_C2503 ,C1652_=_C2535 ,C1652_=_C2796 ,C1652_=_C2873 ,\nC1652_=_C2915 ,C1652_=_C3154 ,C1652_=_C3751 ,C1652_=_C4042 ,C1652_=_C4055 ,C1652_=_C4061 ,\nC1652_=_C4074 ,C1652_=_C4075 ,C1652_=_C4076 ,C1676_=_C1720 ,C1676_=_C1940 ,C1676_=_C1958 ,\nC1676_=_C2799 ,C1676_=_C2848 ,C1676_=_C2849 ,C1676_=_C2850 ,C1676_=_C2851 ,C1676_=_C2852 ,\nC1676_=_C2853 ,C1676_=_C2854 ,C1676_=_C2855 ,C1676_=_C2856 ,C1676_=_C2857 ,C1676_=_C2859 ,\nC1676_=_C2860 ,C1676_=_C2861 ,C1720_=_C1723 ,C1720_=_C1735 ,C1720_=_C1940 ,C1720_=_C1958 ,\nC1720_=_C2799 ,C1720_=_C2848 ,C1720_=_C2849 ,C1720_=_C2850 ,C1720_=_C2851 ,C1720_=_C2852 ,\nC1720_=_C2853 ,C1720_=_C2854 ,C1720_=_C2855 ,C1720_=_C2856 ,C1720_=_C2857 ,C1720_=_C2859 ,\nC1720_=_C2860 ,C1720_=_C2861 ,C1723_=_C1735 ,C1723_=_C1903 ,C1723_=_C1943 ,C1723_=_C2384 ,\nC1723_=_C2576 ,C1723_=_C3062 ,C1723_=_C3063 ,C1723_=_C3064 ,C1723_=_C3065 ,C1723_=_C3066 ,\nC1723_=_C3067 ,C1723_=_C3068 ,C1723_=_C3069 ,C1723_=_C3070 ,C1723_=_C3071 ,C1723_=_C3072 ,\nC1723_=_C3073 ,C1723_=_C3075 ,C1723_=_C3076 ,C1723_=_C3077 ,C1735_=_C1832 ,C1735_=_C1951 ,\nC1735_=_C2094 ,C1735_=_C2114 ,C1735_=_C2503 ,C1735_=_C2535 ,C1735_=_C2796 ,C1735_=_C2873 ,\nC1735_=_C2915 ,C1735_=_C3154 ,C1735_=_C3751 ,C1735_=_C4042 ,C1735_=_C4055 ,C1735_=_C4061 ,\nC1735_=_C4074 ,C1735_=_C4075 ,C1735_=_C4076 ,C1832_=_C1951 ,C1832_=_C2094 ,C1832_=_C2114 ,\nC1832_=_C2503 ,C1832_=_C2535 ,C1832_=_C2796 ,C1832_=_C2873 ,C1832_=_C2915 ,C1832_=_C3154 ,\nC1832_=_C3751 ,C1832_=_C4042 ,C1832_=_C4055 ,C1832_=_C4061 ,C1832_=_C4074 ,C1832_=_C4075 ,\nC1832_=_C4076 ,C1903_=_C1943 ,C1903_=_C2384 ,C1903_=_C2576 ,C1903_=_C3062 ,C1903_=_C3063 ,\nC1903_=_C3064 ,C1903_=_C3065 ,C1903_=_C3066 ,C1903_=_C3067 ,C1903_=_C3068 ,C1903_=_C3069 ,\nC1903_=_C3070 ,C1903_=_C3071 ,C1903_=_C3072 ,C1903_=_C3073 ,C1903_=_C3075 ,C1903_=_C3076 ,\nC1903_=_C3077 ,C1940_=_C1943 ,C1940_=_C1951 ,C1940_=_C1958 ,C1940_=_C2799 ,C1940_=_C2848 ,\nC1940_=_C2849 ,C1940_=_C2850 ,C1940_=_C2851 ,C1940_=_C2852 ,C1940_=_C2853 ,C1940_=_C2854 ,\nC1940_=_C2855 ,C1940_=_C2856 ,C1940_=_C2857 ,C1940_=_C2859 ,C1940_=_C2860 ,C1940_=_C2861 ,\nC1943_=_C1951 ,C1943_=_C2384 ,C1943_=_C2576 ,C1943_=_C3062 ,C1943_=_C3063 ,C1943_=_C3064 ,\nC1943_=_C3065 ,C1943_=_C3066 ,C1943_=_C3067 ,C1943_=_C3068 ,C1943_=_C3069 ,C1943_=_C3070 ,\nC1943_=_C3071 ,C1943_=_C3072 ,C1943_=_C3073 ,C1943_=_C3075 ,C1943_=_C3076 ,C1943_=_C3077 ,\nC1951_=_C2094 ,C1951_=_C2114 ,C1951_=_C2503 ,C1951_=_C2535 ,C1951_=_C2796 ,C1951_=_C2873 ,\nC1951_=_C2915 ,C1951_=_C3154 ,C1951_=_C3751</w:t>
      </w:r>
    </w:p>
    <w:p>
      <w:pPr>
        <w:pStyle w:val="PreformattedText"/>
        <w:bidi w:val="0"/>
        <w:spacing w:before="0" w:after="0"/>
        <w:jc w:val="left"/>
        <w:rPr/>
      </w:pPr>
      <w:r>
        <w:rPr/>
        <w:t xml:space="preserve"> </w:t>
      </w:r>
      <w:r>
        <w:rPr/>
        <w:t>,C1951_=_C4042 ,C1951_=_C4055 ,C1951_=_C4061 ,\nC1951_=_C4074 ,C1951_=_C4075 ,C1951_=_C4076 ,C1958_=_C2799 ,C1958_=_C2848 ,C1958_=_C2849 ,\nC1958_=_C2850 ,C1958_=_C2851 ,C1958_=_C2852 ,C1958_=_C2853 ,C1958_=_C2854 ,C1958_=_C2855 ,\nC1958_=_C2856 ,C1958_=_C2857 ,C1958_=_C2859 ,C1958_=_C2860 ,C1958_=_C2861 ,C2094_=_C2114 ,\nC2094_=_C2503 ,C2094_=_C2535 ,C2094_=_C2796 ,C2094_=_C2873 ,C2094_=_C2915 ,C2094_=_C3154 ,\nC2094_=_C3751 ,C2094_=_C4042 ,C2094_=_C4055 ,C2094_=_C4061 ,C2094_=_C4074 ,C2094_=_C4075 ,\nC2094_=_C4076 ,C2114_=_C2503 ,C2114_=_C2535 ,C2114_=_C2796 ,C2114_=_C2873 ,C2114_=_C2915 ,\nC2114_=_C3154 ,C2114_=_C3751 ,C2114_=_C4042 ,C2114_=_C4055 ,C2114_=_C4061 ,C2114_=_C4074 ,\nC2114_=_C4075 ,C2114_=_C4076 ,C2384_=_C2576 ,C2384_=_C3062 ,C2384_=_C3063 ,C2384_=_C3064 ,\nC2384_=_C3065 ,C2384_=_C3066 ,C2384_=_C3067 ,C2384_=_C3068 ,C2384_=_C3069 ,C2384_=_C3070 ,\nC2384_=_C3071 ,C2384_=_C3072 ,C2384_=_C3073 ,C2384_=_C3075 ,C2384_=_C3076 ,C2384_=_C3077 ,\nC2503_=_C2535 ,C2503_=_C2796 ,C2503_=_C2873 ,C2503_=_C2915 ,C2503_=_C3154 ,C2503_=_C3751 ,\nC2503_=_C4042 ,C2503_=_C4055 ,C2503_=_C4061 ,C2503_=_C4074 ,C2503_=_C4075 ,C2503_=_C4076 ,\nC2535_=_C2796 ,C2535_=_C2873 ,C2535_=_C2915 ,C2535_=_C3154 ,C2535_=_C3751 ,C2535_=_C4042 ,\nC2535_=_C4055 ,C2535_=_C4061 ,C2535_=_C4074 ,C2535_=_C4075 ,C2535_=_C4076 ,C2576_=_C3062 ,\nC2576_=_C3063 ,C2576_=_C3064 ,C2576_=_C3065 ,C2576_=_C3066 ,C2576_=_C3067 ,C2576_=_C3068 ,\nC2576_=_C3069 ,C2576_=_C3070 ,C2576_=_C3071 ,C2576_=_C3072 ,C2576_=_C3073 ,C2576_=_C3075 ,\nC2576_=_C3076 ,C2576_=_C3077 ,C2796_=_C2873 ,C2796_=_C2915 ,C2796_=_C3154 ,C2796_=_C3751 ,\nC2796_=_C4042 ,C2796_=_C4055 ,C2796_=_C4061 ,C2796_=_C4074 ,C2796_=_C4075 ,C2796_=_C4076 ,\nC2799_=_C2848 ,C2799_=_C2849 ,C2799_=_C2850 ,C2799_=_C2851 ,C2799_=_C2852 ,C2799_=_C2853 ,\nC2799_=_C2854 ,C2799_=_C2855 ,C2799_=_C2856 ,C2799_=_C2857 ,C2799_=_C2859 ,C2799_=_C2860 ,\nC2799_=_C2861 ,C2848_=_C2849 ,C2848_=_C2850 ,C2848_=_C2851 ,C2848_=_C2852 ,C2848_=_C2853 ,\nC2848_=_C2854 ,C2848_=_C2855 ,C2848_=_C2856 ,C2848_=_C2857 ,C2848_=_C2859 ,C2848_=_C2860 ,\nC2848_=_C2861 ,C2849_=_C2850 ,C2849_=_C2851 ,C2849_=_C2852 ,C2849_=_C2853 ,C2849_=_C2854 ,\nC2849_=_C2855 ,C2849_=_C2856 ,C2849_=_C2857 ,C2849_=_C2859 ,C2849_=_C2860 ,C2849_=_C2861 ,\nC2850_=_C2851 ,C2850_=_C2852 ,C2850_=_C2853 ,C2850_=_C2854 ,C2850_=_C2855 ,C2850_=_C2856 ,\nC2850_=_C2857 ,C2850_=_C2859 ,C2850_=_C2860 ,C2850_=_C2861 ,C2850_=_C3065 ,C2851_=_C2852 ,\nC2851_=_C2853 ,C2851_=_C2854 ,C2851_=_C2855 ,C2851_=_C2856 ,C2851_=_C2857 ,C2851_=_C2859 ,\nC2851_=_C2860 ,C2851_=_C2861 ,C2852_=_C2853 ,C2852_=_C2854 ,C2852_=_C2855 ,C2852_=_C2856 ,\nC2852_=_C2857 ,C2852_=_C2859 ,C2852_=_C2860 ,C2852_=_C2861 ,C2853_=_C2854 ,C2853_=_C2855 ,\nC2853_=_C2856 ,C2853_=_C2857 ,C2853_=_C2859 ,C2853_=_C2860 ,C2853_=_C2861 ,C2853_=_C3068 ,\nC2853_=_C3751 ,C2854_=_C2855 ,C2854_=_C2856 ,C2854_=_C2857 ,C2854_=_C2859 ,C2854_=_C2860 ,\nC2854_=_C2861 ,C2855_=_C2856 ,C2855_=_C2857 ,C2855_=_C2859 ,C2855_=_C2860 ,C2855_=_C2861 ,\nC2856_=_C2857 ,C2856_=_C2859 ,C2856_=_C2860 ,C2856_=_C2861 ,C2856_=_C3073 ,C2856_=_C4055 ,\nC2857_=_C2859 ,C2857_=_C2860 ,C2857_=_C2861 ,C2859_=_C2860 ,C2859_=_C2861 ,C2860_=_C2861 ,\nC2860_=_C3077 ,C2873_=_C2915 ,C2873_=_C3154 ,C2873_=_C3751 ,C2873_=_C4042 ,C2873_=_C4055 ,\nC2873_=_C4061 ,C2873_=_C4074 ,C2873_=_C4075 ,C2873_=_C4076 ,C2915_=_C3154 ,C2915_=_C3751 ,\nC2915_=_C4042 ,C2915_=_C4055 ,C2915_=_C4061 ,C2915_=_C4074 ,C2915_=_C4075 ,C2915_=_C4076 ,\nC3062_=_C3063 ,C3062_=_C3064 ,C3062_=_C3065 ,C3062_=_C3066 ,C3062_=_C3067 ,C3062_=_C3068 ,\nC3062_=_C3069 ,C3062_=_C3070 ,C3062_=_C3071 ,C3062_=_C3072 ,C3062_=_C3073 ,C3062_=_C3075 ,\nC3062_=_C3076 ,C3062_=_C3077 ,C3063_=_C3064 ,C3063_=_C3065 ,C3063_=_C3066 ,C3063_=_C3067 ,\nC3063_=_C3068 ,C3063_=_C3069 ,C3063_=_C3070 ,C3063_=_C3071 ,C3063_=_C3072 ,C3063_=_C3073 ,\nC3063_=_C3075 ,C3063_=_C3076 ,C3063_=_C3077 ,C3064_=_C3065 ,C3064_=_C3066 ,C3064_=_C3067 ,\nC3064_=_C3068 ,C3064_=_C3069 ,C3064_=_C3070 ,C3064_=_C3071 ,C3064_=_C3072 ,C3064_=_C3073 ,\nC3064_=_C3075 ,C3064_=_C3076 ,C3064_=_C3077 ,C3065_=_C3066 ,C3065_=_C3067 ,C3065_=_C3068 ,\nC3065_=_C3069 ,C3065_=_C3070 ,C3065_=_C3071 ,C3065_=_C3072 ,C3065_=_C3073 ,C3065_=_C3075 ,\nC3065_=_C3076 ,C3065_=_C3077 ,C3066_=_C3067 ,C3066_=_C3068 ,C3066_=_C3069 ,C3066_=_C3070 ,\nC3066_=_C3071 ,C3066_=_C3072 ,C3066_=_C3073 ,C3066_=_C3075 ,C3066_=_C3076 ,C3066_=_C3077 ,\nC3067_=_C3068 ,C3067_=_C3069 ,C3067_=_C3070 ,C3067_=_C3071 ,C3067_=_C3072 ,C3067_=_C3073 ,\nC3067_=_C3075 ,C3067_=_C3076 ,C3067_=_C3077 ,C3068_=_C3069 ,C3068_=_C3070 ,C3068_=_C3071 ,\nC3068_=_C3072 ,C3068_=_C3073 ,C3068_=_C3075 ,C3068_=_C3076 ,C3068_=_C3077 ,C3068_=_C3751 ,\nC3069_=_C3070 ,C3069_=_C3071 ,C3069_=_C3072 ,C3069_=_C3073 ,C3069_=_C3075 ,C3069_=_C3076 ,\nC3069_=_C3077 ,C3070_=_C3071 ,C3070_=_C3072 ,C3070_=_C3073 ,C3070_=_C3075 ,C3070_=_C3076 ,\nC3070_=_C3077 ,C3071_=_C3072 ,C3071_=_C3073 ,C3071_=_C3075 ,C3071_=_C3076 ,C3071_=_C3077 ,\nC3072_=_C3073 ,C3072_=_C3075 ,C3072_=_C3076 ,C3072_=_C3077 ,C3073_=_C3075 ,C3073_=_C3076 ,\nC3073_=_C3077 ,C3073_=_C4055 ,C3075_=_C3076 ,C3075_=_C3077 ,C3076_=_C3077 ,C3154_=_C3751 ,\nC3154_=_C4042 ,C3154_=_C4055 ,C3154_=_C4061 ,C3154_=_C4074 ,C3154_=_C4075 ,C3154_=_C4076 ,\nC3751_=_C4042 ,C3751_=_C4055 ,C3751_=_C4061 ,C3751_=_C4074 ,C3751_=_C4075 ,C3751_=_C4076 ,\nC4042_=_C4055 ,C4042_=_C4061 ,C4042_=_C4074 ,C4042_=_C4075 ,C4042_=_C4076 ,C4055_=_C4061 ,\nC4055_=_C4074 ,C4055_=_C4075 ,C4055_=_C4076 ,C4061_=_C4074 ,C4061_=_C4075 ,C4061_=_C4076 ,\nC4074_=_C4075 ,C4074_=_C4076 ,C4075_=_C4076 ,"];111[shape=box, label="id:111 level: 5\n99: C414 C489 C616 C639 C707 \nC722 C844 C863 C908 C935 C949 \nC954 C959 C974 C1642 C1646 C1756 \nC1757 C1758 C1759 C1760 C1761 C1762 \nC1763 C1764 C1765 C1766 C1767 C1768 \nC1769 C1770 C1772 C1773 C1774 C1775 \nC1776 C1818 C1824 C1860 C1925 C1980 \nC1986 C1991 C2070 C2076 C2083 C2120 \nC2122 C2126 C2183 C2221 C2287 C2303 \nC2327 C2333 C2337 C2366 C2471 C2493 \nC2494 C2495 C2496 C2498 C2499 C2500 \nC2501 C2502 C2503 C2504 C2505 C2506 \nC2507 C2511 C2542 C2547 C2804 C2864 \nC2907 C2995 C3050 C3148 C3149 C3150 \nC3151 C3152 C3153 C3154 C3155 C3156 \nC3157 C3205 C3450 C3568 C3569 C3570 \nC3571 C3572 C3573 C3574 \n1332: C414_=_C722( C414 C722 ) C414_=_C844( C414 C844 ) C414_=_C1991( C414 C1991 ) C414_=_C2070( C414 C2070 ) C414_=_C2126( C414 C2126 ) \nC414_=_C2221( C414 C2221 ) C414_=_C2287( C414 C2287 ) C414_=_C2303( C414 C2303 ) C414_=_C2337( C414 C2337 ) C414_=_C2500( C414 C2500 ) C414_=_C2511( C414 C2511 ) \nC414_=_C2547( C414 C2547 ) C414_=_C2804( C414 C2804 ) C414_=_C2995( C414 C2995 ) C414_=_C3150( C414 C3150 ) C414_=_C3205( C414 C3205 ) C414_=_C3450( C414 C3450 ) \nC414_=_C3568( C414 C3568 ) C414_=_C3569( C414 C3569 ) C414_=_C3570( C414 C3570 ) C414_=_C3571( C414 C3571 ) C414_=_C3572( C414 C3572 ) C414_=_C3573( C414 C3573 ) \nC414_=_C3574( C414 C3574 ) C489_=_C863( C489 C863 ) C489_=_C959( C489 C959 ) C489_=_C1646( C489 C1646 ) C489_=_C1766( C489 C1766 ) C489_=_C1824( C489 C1824 ) \nC489_=_C1925( C489 C1925 ) C489_=_C1986( C489 C1986 ) C489_=_C2083( C489 C2083 ) C489_=_C2122( C489 C2122 ) C489_=_C2183( C489 C2183 ) C489_=_C2333( C489 C2333 ) \nC489_=_C2542( C489 C2542 ) C489_=_C2864( C489 C2864 ) C489_=_C2907( C489 C2907 ) C489_=_C3050( C489 C3050 ) C489_=_C3148( C489 C3148 ) C489_=_C3149( C489 C3149 ) \nC489_=_C3150( C489 C3150 ) C489_=_C3151( C489 C3151 ) C489_=_C3152( C489 C3152 ) C489_=_C3153( C489 C3153 ) C489_=_C3154( C489 C3154 ) C489_=_C3155( C489 C3155 ) \nC489_=_C3156( C489 C3156 ) C489_=_C3157( C489 C3157 ) C616_=_C935( C616 C935 ) C616_=_C954( C616 C954 ) C616_=_C1642( C616 C1642 ) C616_=_C1762( C616 C1762 ) \nC616_=_C1818( C616 C1818 ) C616_=_C1860( C616 C1860 ) C616_=_C1980( C616 C1980 ) C616_=_C2076( C616 C2076 ) C616_=_C2120( C616 C2120 ) C616_=_C2327( C616 C2327 ) \nC616_=_C2366( C616 C2366 ) C616_=_C2471( C616 C2471 ) C616_=_C2493( C616 C2493 ) C616_=_C2494( C616 C2494 ) C616_=_C2495( C616 C2495 ) C616_=_C2496( C616 C2496 ) \nC616_=_C2498( C616 C2498 ) C616_=_C2499( C616 C2499 ) C616_=_C2500( C616 C2500 ) C616_=_C2501( C616 C2501 ) C616_=_C2502( C616 C2502 ) C616_=_C2503( C616 C2503 ) \nC616_=_C2504( C616 C2504 ) C616_=_C2505( C616 C2505 ) C616_=_C2506( C616 C2506 ) C616_=_C2507( C616 C2507 ) C639_=_C707( C639 C707 ) C639_=_C908( C639 C908 ) \nC639_=_C949( C639 C949 ) C639_=_C974( C639 C974 ) C639_=_C1756( C639 C1756 ) C639_=_C1757( C639 C1757 ) C639_=_C1758( C639 C1758 ) C639_=_C1759( C639 C1759 ) \nC639_=_C1760( C639 C1760 ) C639_=_C1761( C639 C1761 ) C639_=_C1762( C639 C1762 ) C639_=_C1763( C639 C1763 ) C639_=_C1764( C639 C1764 ) C639_=_C1765( C639 C1765 ) \nC639_=_C1766( C639 C1766 ) C639_=_C1767( C639 C1767 ) C639_=_C1768( C639 C1768 ) C639_=_C1769( C639 C1769 ) C639_=_C1770( C639 C1770 ) C639_=_C1772( C639 C1772 ) \nC639_=_C1773( C639 C1773 ) C639_=_C1774( C639 C1774 ) C639_=_C1775( C639 C1775 ) C639_=_C1776( C639 C1776 ) C707_=_C722( C707 C722 ) C707_=_C908( C707 C908 ) \nC707_=_C949( C707 C949 ) C707_=_C974( C707 C974 ) C707_=_C1756( C707 C1756 ) C707_=_C1757( C707 C1757 ) C707_=_C1758( C707 C1758 ) C707_=_C1759( C707 C1759 ) \nC707_=_C1760( C707 C1760 ) C707_=_C1761( C707 C1761 ) C707_=_C1762( C707 C1762 ) C707_=_C1763( C707 C1763 ) C707_=_C1764( C707 C1764 ) C707_=_C1765( C707 C1765 ) \nC707_=_C1766( C707 C1766 ) C707_=_C1767( C707 C1767 ) C707_=_C1768( C707 C1768 ) C707_=_C1769( C707 C1769 ) C707_=_C1770( C707 C1770 ) C707_=_C1772( C707 C1772 ) \nC707_=_C1773( C707 C1773 ) C707_=_C1774( C707 C1774 ) C707_=_C1775( C707 C1775 ) C707_=_C1776( C707 C1776 ) C722_=_C844( C722 C844 ) C722_=_C1991( C722 C1991 ) \nC722_=_C2070( C722 C2070 ) C722_=_C2126( C722 C2126 ) C722_=_C2221( C722 C2221 ) C722_=_C2287( C722 C2287 ) C722_=_C2303( C722 C2303 ) C722_=_C2337( C722 C2337 ) \nC722_=_C2500( C722 C2500 ) C722_=_C2511( C722 C2511 ) C722_=_C2547( C722 C2547 ) C722_=_C2804( C722 C2804 ) C722_=_C2995( C722 C2995 ) C722_=_C3150( C722 C3150 )</w:t>
      </w:r>
    </w:p>
    <w:p>
      <w:pPr>
        <w:pStyle w:val="PreformattedText"/>
        <w:bidi w:val="0"/>
        <w:spacing w:before="0" w:after="0"/>
        <w:jc w:val="left"/>
        <w:rPr/>
      </w:pPr>
      <w:r>
        <w:rPr/>
        <w:t xml:space="preserve"> </w:t>
      </w:r>
      <w:r>
        <w:rPr/>
        <w:t>\nC722_=_C3205( C722 C3205 ) C722_=_C3450( C722 C3450 ) C722_=_C3568( C722 C3568 ) C722_=_C3569( C722 C3569 ) C722_=_C3570( C722 C3570 ) C722_=_C3571( C722 C3571 ) \nC722_=_C3572( C722 C3572 ) C722_=_C3573( C722 C3573 ) C722_=_C3574( C722 C3574 ) C844_=_C1991( C844 C1991 ) C844_=_C2070( C844 C2070 ) C844_=_C2126( C844 C2126 ) \nC844_=_C2221( C844 C2221 ) C844_=_C2287( C844 C2287 ) C844_=_C2303( C844 C2303 ) C844_=_C2337( C844 C2337 ) C844_=_C2500( C844 C2500 ) C844_=_C2511( C844 C2511 ) \nC844_=_C2547( C844 C2547 ) C844_=_C2804( C844 C2804 ) C844_=_C2995( C844 C2995 ) C844_=_C3150( C844 C3150 ) C844_=_C3205( C844 C3205 ) C844_=_C3450( C844 C3450 ) \nC844_=_C3568( C844 C3568 ) C844_=_C3569( C844 C3569 ) C844_=_C3570( C844 C3570 ) C844_=_C3571( C844 C3571 ) C844_=_C3572( C844 C3572 ) C844_=_C3573( C844 C3573 ) \nC844_=_C3574( C844 C3574 ) C863_=_C959( C863 C959 ) C863_=_C1646( C863 C1646 ) C863_=_C1766( C863 C1766 ) C863_=_C1824( C863 C1824 ) C863_=_C1925( C863 C1925 ) \nC863_=_C1986( C863 C1986 ) C863_=_C2083( C863 C2083 ) C863_=_C2122( C863 C2122 ) C863_=_C2183( C863 C2183 ) C863_=_C2333( C863 C2333 ) C863_=_C2542( C863 C2542 ) \nC863_=_C2864( C863 C2864 ) C863_=_C2907( C863 C2907 ) C863_=_C3050( C863 C3050 ) C863_=_C3148( C863 C3148 ) C863_=_C3149( C863 C3149 ) C863_=_C3150( C863 C3150 ) \nC863_=_C3151( C863 C3151 ) C863_=_C3152( C863 C3152 ) C863_=_C3153( C863 C3153 ) C863_=_C3154( C863 C3154 ) C863_=_C3155( C863 C3155 ) C863_=_C3156( C863 C3156 ) \nC863_=_C3157( C863 C3157 ) C908_=_C949( C908 C949 ) C908_=_C974( C908 C974 ) C908_=_C1756( C908 C1756 ) C908_=_C1757( C908 C1757 ) C908_=_C1758( C908 C1758 ) \nC908_=_C1759( C908 C1759 ) C908_=_C1760( C908 C1760 ) C908_=_C1761( C908 C1761 ) C908_=_C1762( C908 C1762 ) C908_=_C1763( C908 C1763 ) C908_=_C1764( C908 C1764 ) \nC908_=_C1765( C908 C1765 ) C908_=_C1766( C908 C1766 ) C908_=_C1767( C908 C1767 ) C908_=_C1768( C908 C1768 ) C908_=_C1769( C908 C1769 ) C908_=_C1770( C908 C1770 ) \nC908_=_C1772( C908 C1772 ) C908_=_C1773( C908 C1773 ) C908_=_C1774( C908 C1774 ) C908_=_C1775( C908 C1775 ) C908_=_C1776( C908 C1776 ) C935_=_C954( C935 C954 ) \nC935_=_C1642( C935 C1642 ) C935_=_C1762( C935 C1762 ) C935_=_C1818( C935 C1818 ) C935_=_C1860( C935 C1860 ) C935_=_C1980( C935 C1980 ) C935_=_C2076( C935 C2076 ) \nC935_=_C2120( C935 C2120 ) C935_=_C2327( C935 C2327 ) C935_=_C2366( C935 C2366 ) C935_=_C2471( C935 C2471 ) C935_=_C2493( C935 C2493 ) C935_=_C2494( C935 C2494 ) \nC935_=_C2495( C935 C2495 ) C935_=_C2496( C935 C2496 ) C935_=_C2498( C935 C2498 ) C935_=_C2499( C935 C2499 ) C935_=_C2500( C935 C2500 ) C935_=_C2501( C935 C2501 ) \nC935_=_C2502( C935 C2502 ) C935_=_C2503( C935 C2503 ) C935_=_C2504( C935 C2504 ) C935_=_C2505( C935 C2505 ) C935_=_C2506( C935 C2506 ) C935_=_C2507( C935 C2507 ) \nC949_=_C954( C949 C954 ) C949_=_C959( C949 C959 ) C949_=_C974( C949 C974 ) C949_=_C1756( C949 C1756 ) C949_=_C1757( C949 C1757 ) C949_=_C1758( C949 C1758 ) \nC949_=_C1759( C949 C1759 ) C949_=_C1760( C949 C1760 ) C949_=_C1761( C949 C1761 ) C949_=_C1762( C949 C1762 ) C949_=_C1763( C949 C1763 ) C949_=_C1764( C949 C1764 ) \nC949_=_C1765( C949 C1765 ) C949_=_C1766( C949 C1766 ) C949_=_C1767( C949 C1767 ) C949_=_C1768( C949 C1768 ) C949_=_C1769( C949 C1769 ) C949_=_C1770( C949 C1770 ) \nC949_=_C1772( C949 C1772 ) C949_=_C1773( C949 C1773 ) C949_=_C1774( C949 C1774 ) C949_=_C1775( C949 C1775 ) C949_=_C1776( C949 C1776 ) C954_=_C959( C954 C959 ) \nC954_=_C1642( C954 C1642 ) C954_=_C1762( C954 C1762 ) C954_=_C1818( C954 C1818 ) C954_=_C1860( C954 C1860 ) C954_=_C1980( C954 C1980 ) C954_=_C2076( C954 C2076 ) \nC954_=_C2120( C954 C2120 ) C954_=_C2327( C954 C2327 ) C954_=_C2366( C954 C2366 ) C954_=_C2471( C954 C2471 ) C954_=_C2493( C954 C2493 ) C954_=_C2494( C954 C2494 ) \nC954_=_C2495( C954 C2495 ) C954_=_C2496( C954 C2496 ) C954_=_C2498( C954 C2498 ) C954_=_C2499( C954 C2499 ) C954_=_C2500( C954 C2500 ) C954_=_C2501( C954 C2501 ) \nC954_=_C2502( C954 C2502 ) C954_=_C2503( C954 C2503 ) C954_=_C2504( C954 C2504 ) C954_=_C2505( C954 C2505 ) C954_=_C2506( C954 C2506 ) C954_=_C2507( C954 C2507 ) \nC959_=_C1646( C959 C1646 ) C959_=_C1766( C959 C1766 ) C959_=_C1824( C959 C1824 ) C959_=_C1925( C959 C1925 ) C959_=_C1986( C959 C1986 ) C959_=_C2083( C959 C2083 ) \nC959_=_C2122( C959 C2122 ) C959_=_C2183( C959 C2183 ) C959_=_C2333( C959 C2333 ) C959_=_C2542( C959 C2542 ) C959_=_C2864( C959 C2864 ) C959_=_C2907( C959 C2907 ) \nC959_=_C3050( C959 C3050 ) C959_=_C3148( C959 C3148 ) C959_=_C3149( C959 C3149 ) C959_=_C3150( C959 C3150 ) C959_=_C3151( C959 C3151 ) C959_=_C3152( C959 C3152 ) \nC959_=_C3153( C959 C3153 ) C959_=_C3154( C959 C3154 ) C959_=_C3155( C959 C3155 ) C959_=_C3156( C959 C3156 ) C959_=_C3157( C959 C3157 ) C974_=_C1756( C974 C1756 ) \nC974_=_C1757( C974 C1757 ) C974_=_C1758( C974 C1758 ) C974_=_C1759( C974 C1759 ) C974_=_C1760( C974 C1760 ) C974_=_C1761( C974 C1761 ) C974_=_C1762( C974 C1762 ) \nC974_=_C1763( C974 C1763 ) C974_=_C1764( C974 C1764 ) C974_=_C1765( C974 C1765 ) C974_=_C1766( C974 C1766 ) C974_=_C1767( C974 C1767 ) C974_=_C1768( C974 C1768 ) \nC974_=_C1769( C974 C1769 ) C974_=_C1770( C974 C1770 ) C974_=_C1772( C974 C1772 ) C974_=_C1773( C974 C1773 ) C974_=_C1774( C974 C1774 ) C974_=_C1775( C974 C1775 ) \nC974_=_C1776( C974 C1776 ) C1642_=_C1646( C1642 C1646 ) C1642_=_C1762( C1642 C1762 ) C1642_=_C1818( C1642 C1818 ) C1642_=_C1860( C1642 C1860 ) C1642_=_C1980( C1642 C1980 ) \nC1642_=_C2076( C1642 C2076 ) C1642_=_C2120( C1642 C2120 ) C1642_=_C2327( C1642 C2327 ) C1642_=_C2366( C1642 C2366 ) C1642_=_C2471( C1642 C2471 ) C1642_=_C2493( C1642 C2493 ) \nC1642_=_C2494( C1642 C2494 ) C1642_=_C2495( C1642 C2495 ) C1642_=_C2496( C1642 C2496 ) C1642_=_C2498( C1642 C2498 ) C1642_=_C2499( C1642 C2499 ) C1642_=_C2500( C1642 C2500 ) \nC1642_=_C2501( C1642 C2501 ) C1642_=_C2502( C1642 C2502 ) C1642_=_C2503( C1642 C2503 ) C1642_=_C2504( C1642 C2504 ) C1642_=_C2505( C1642 C2505 ) C1642_=_C2506( C1642 C2506 ) \nC1642_=_C2507( C1642 C2507 ) C1646_=_C1766( C1646 C1766 ) C1646_=_C1824( C1646 C1824 ) C1646_=_C1925( C1646 C1925 ) C1646_=_C1986( C1646 C1986 ) C1646_=_C2083( C1646 C2083 ) \nC1646_=_C2122( C1646 C2122 ) C1646_=_C2183( C1646 C2183 ) C1646_=_C2333( C1646 C2333 ) C1646_=_C2542( C1646 C2542 ) C1646_=_C2864( C1646 C2864 ) C1646_=_C2907( C1646 C2907 ) \nC1646_=_C3050( C1646 C3050 ) C1646_=_C3148( C1646 C3148 ) C1646_=_C3149( C1646 C3149 ) C1646_=_C3150( C1646 C3150 ) C1646_=_C3151( C1646 C3151 ) C1646_=_C3152( C1646 C3152 ) \nC1646_=_C3153( C1646 C3153 ) C1646_=_C3154( C1646 C3154 ) C1646_=_C3155( C1646 C3155 ) C1646_=_C3156( C1646 C3156 ) C1646_=_C3157( C1646 C3157 ) C1756_=_C1757( C1756 C1757 ) \nC1756_=_C1758( C1756 C1758 ) C1756_=_C1759( C1756 C1759 ) C1756_=_C1760( C1756 C1760 ) C1756_=_C1761( C1756 C1761 ) C1756_=_C1762( C1756 C1762 ) C1756_=_C1763( C1756 C1763 ) \nC1756_=_C1764( C1756 C1764 ) C1756_=_C1765( C1756 C1765 ) C1756_=_C1766( C1756 C1766 ) C1756_=_C1767( C1756 C1767 ) C1756_=_C1768( C1756 C1768 ) C1756_=_C1769( C1756 C1769 ) \nC1756_=_C1770( C1756 C1770 ) C1756_=_C1772( C1756 C1772 ) C1756_=_C1773( C1756 C1773 ) C1756_=_C1774( C1756 C1774 ) C1756_=_C1775( C1756 C1775 ) C1756_=_C1776( C1756 C1776 ) \nC1756_=_C1980( C1756 C1980 ) C1756_=_C1986( C1756 C1986 ) C1756_=_C1991( C1756 C1991 ) C1757_=_C1758( C1757 C1758 ) C1757_=_C1759( C1757 C1759 ) C1757_=_C1760( C1757 C1760 ) \nC1757_=_C1761( C1757 C1761 ) C1757_=_C1762( C1757 C1762 ) C1757_=_C1763( C1757 C1763 ) C1757_=_C1764( C1757 C1764 ) C1757_=_C1765( C1757 C1765 ) C1757_=_C1766( C1757 C1766 ) \nC1757_=_C1767( C1757 C1767 ) C1757_=_C1768( C1757 C1768 ) C1757_=_C1769( C1757 C1769 ) C1757_=_C1770( C1757 C1770 ) C1757_=_C1772( C1757 C1772 ) C1757_=_C1773( C1757 C1773 ) \nC1757_=_C1774( C1757 C1774 ) C1757_=_C1775( C1757 C1775 ) C1757_=_C1776( C1757 C1776 ) C1758_=_C1759( C1758 C1759 ) C1758_=_C1760( C1758 C1760 ) C1758_=_C1761( C1758 C1761 ) \nC1758_=_C1762( C1758 C1762 ) C1758_=_C1763( C1758 C1763 ) C1758_=_C1764( C1758 C1764 ) C1758_=_C1765( C1758 C1765 ) C1758_=_C1766( C1758 C1766 ) C1758_=_C1767( C1758 C1767 ) \nC1758_=_C1768( C1758 C1768 ) C1758_=_C1769( C1758 C1769 ) C1758_=_C1770( C1758 C1770 ) C1758_=_C1772( C1758 C1772 ) C1758_=_C1773( C1758 C1773 ) C1758_=_C1774( C1758 C1774 ) \nC1758_=_C1775( C1758 C1775 ) C1758_=_C1776( C1758 C1776 ) C1758_=_C2070( C1758 C2070 ) C1759_=_C1760( C1759 C1760 ) C1759_=_C1761( C1759 C1761 ) C1759_=_C1762( C1759 C1762 ) \nC1759_=_C1763( C1759 C1763 ) C1759_=_C1764( C1759 C1764 ) C1759_=_C1765( C1759 C1765 ) C1759_=_C1766( C1759 C1766 ) C1759_=_C1767( C1759 C1767 ) C1759_=_C1768( C1759 C1768 ) \nC1759_=_C1769( C1759 C1769 ) C1759_=_C1770( C1759 C1770 ) C1759_=_C1772( C1759 C1772 ) C1759_=_C1773( C1759 C1773 ) C1759_=_C1774( C1759 C1774 ) C1759_=_C1775( C1759 C1775 ) \nC1759_=_C1776( C1759 C1776 ) C1759_=_C2120( C1759 C2120 ) C1759_=_C2122( C1759 C2122 ) C1759_=_C2126( C1759 C2126 ) C1760_=_C1761( C1760 C1761 ) C1760_=_C1762( C1760 C1762 ) \nC1760_=_C1763( C1760 C1763 ) C1760_=_C1764( C1760 C1764 ) C1760_=_C1765( C1760 C1765 ) C1760_=_C1766( C1760 C1766 ) C1760_=_C1767( C1760 C1767 ) C1760_=_C1768( C1760 C1768 ) \nC1760_=_C1769( C1760 C1769 ) C1760_=_C1770( C1760 C1770 ) C1760_=_C1772( C1760 C1772 ) C1760_=_C1773( C1760 C1773 ) C1760_=_C1774( C1760 C1774 ) C1760_=_C1775( C1760 C1775 ) \nC1760_=_C1776( C1760 C1776 ) C1760_=_C2221( C1760 C2221 ) C1761_=_C1762( C1761 C1762 ) C1761_=_C1763( C1761 C1763 ) C1761_=_C1764( C1761 C1764 ) C1761_=_C1765( C1761 C1765 ) \nC1761_=_C1766( C1761 C1766 ) C1761_=_C1767( C1761 C1767 ) C1761_=_C1768( C1761 C1768 ) C1761_=_C1769( C1761 C1769 ) C1761_=_C1770( C1761 C1770 ) C1761_=_C1772( C1761 C1772 ) \nC1761_=_C1773( C1761 C1773 ) C1761_=_C1774( C1761 C1774 ) C1761_=_C1775( C1761 C1775 ) C1761_=_C1776( C1761 C1776 ) C1761_=_C2327( C1761 C2327 ) C1761_=_C2333( C1761 C2333 ) \nC1761_=_C2337( C1761 C2337 ) C1762_=_C1763( C1762 C1763 ) C1762_=_C1764( C1762 C1764 ) C1762_=_C1765(</w:t>
      </w:r>
    </w:p>
    <w:p>
      <w:pPr>
        <w:pStyle w:val="PreformattedText"/>
        <w:bidi w:val="0"/>
        <w:spacing w:before="0" w:after="0"/>
        <w:jc w:val="left"/>
        <w:rPr/>
      </w:pPr>
      <w:r>
        <w:rPr/>
        <w:t xml:space="preserve"> </w:t>
      </w:r>
      <w:r>
        <w:rPr/>
        <w:t>C1762 C1765 ) C1762_=_C1766( C1762 C1766 ) C1762_=_C1767( C1762 C1767 ) \nC1762_=_C1768( C1762 C1768 ) C1762_=_C1769( C1762 C1769 ) C1762_=_C1770( C1762 C1770 ) C1762_=_C1772( C1762 C1772 ) C1762_=_C1773( C1762 C1773 ) C1762_=_C1774( C1762 C1774 ) \nC1762_=_C1775( C1762 C1775 ) C1762_=_C1776( C1762 C1776 ) C1762_=_C1818( C1762 C1818 ) C1762_=_C1860( C1762 C1860 ) C1762_=_C1980( C1762 C1980 ) C1762_=_C2076( C1762 C2076 ) \nC1762_=_C2120( C1762 C2120 ) C1762_=_C2327( C1762 C2327 ) C1762_=_C2366( C1762 C2366 ) C1762_=_C2471( C1762 C2471 ) C1762_=_C2493( C1762 C2493 ) C1762_=_C2494( C1762 C2494 ) \nC1762_=_C2495( C1762 C2495 ) C1762_=_C2496( C1762 C2496 ) C1762_=_C2498( C1762 C2498 ) C1762_=_C2499( C1762 C2499 ) C1762_=_C2500( C1762 C2500 ) C1762_=_C2501( C1762 C2501 ) \nC1762_=_C2502( C1762 C2502 ) C1762_=_C2503( C1762 C2503 ) C1762_=_C2504( C1762 C2504 ) C1762_=_C2505( C1762 C2505 ) C1762_=_C2506( C1762 C2506 ) C1762_=_C2507( C1762 C2507 ) \nC1763_=_C1764( C1763 C1764 ) C1763_=_C1765( C1763 C1765 ) C1763_=_C1766( C1763 C1766 ) C1763_=_C1767( C1763 C1767 ) C1763_=_C1768( C1763 C1768 ) C1763_=_C1769( C1763 C1769 ) \nC1763_=_C1770( C1763 C1770 ) C1763_=_C1772( C1763 C1772 ) C1763_=_C1773( C1763 C1773 ) C1763_=_C1774( C1763 C1774 ) C1763_=_C1775( C1763 C1775 ) C1763_=_C1776( C1763 C1776 ) \nC1764_=_C1765( C1764 C1765 ) C1764_=_C1766( C1764 C1766 ) C1764_=_C1767( C1764 C1767 ) C1764_=_C1768( C1764 C1768 ) C1764_=_C1769( C1764 C1769 ) C1764_=_C1770( C1764 C1770 ) \nC1764_=_C1772( C1764 C1772 ) C1764_=_C1773( C1764 C1773 ) C1764_=_C1774( C1764 C1774 ) C1764_=_C1775( C1764 C1775 ) C1764_=_C1776( C1764 C1776 ) C1764_=_C2493( C1764 C2493 ) \nC1764_=_C2542( C1764 C2542 ) C1764_=_C2547( C1764 C2547 ) C1765_=_C1766( C1765 C1766 ) C1765_=_C1767( C1765 C1767 ) C1765_=_C1768( C1765 C1768 ) C1765_=_C1769( C1765 C1769 ) \nC1765_=_C1770( C1765 C1770 ) C1765_=_C1772( C1765 C1772 ) C1765_=_C1773( C1765 C1773 ) C1765_=_C1774( C1765 C1774 ) C1765_=_C1775( C1765 C1775 ) C1765_=_C1776( C1765 C1776 ) \nC1765_=_C2995( C1765 C2995 ) C1766_=_C1767( C1766 C1767 ) C1766_=_C1768( C1766 C1768 ) C1766_=_C1769( C1766 C1769 ) C1766_=_C1770( C1766 C1770 ) C1766_=_C1772( C1766 C1772 ) \nC1766_=_C1773( C1766 C1773 ) C1766_=_C1774( C1766 C1774 ) C1766_=_C1775( C1766 C1775 ) C1766_=_C1776( C1766 C1776 ) C1766_=_C1824( C1766 C1824 ) C1766_=_C1925( C1766 C1925 ) \nC1766_=_C1986( C1766 C1986 ) C1766_=_C2083( C1766 C2083 ) C1766_=_C2122( C1766 C2122 ) C1766_=_C2183( C1766 C2183 ) C1766_=_C2333( C1766 C2333 ) C1766_=_C2542( C1766 C2542 ) \nC1766_=_C2864( C1766 C2864 ) C1766_=_C2907( C1766 C2907 ) C1766_=_C3050( C1766 C3050 ) C1766_=_C3148( C1766 C3148 ) C1766_=_C3149( C1766 C3149 ) C1766_=_C3150( C1766 C3150 ) \nC1766_=_C3151( C1766 C3151 ) C1766_=_C3152( C1766 C3152 ) C1766_=_C3153( C1766 C3153 ) C1766_=_C3154( C1766 C3154 ) C1766_=_C3155( C1766 C3155 ) C1766_=_C3156( C1766 C3156 ) \nC1766_=_C3157( C1766 C3157 ) C1767_=_C1768( C1767 C1768 ) C1767_=_C1769( C1767 C1769 ) C1767_=_C1770( C1767 C1770 ) C1767_=_C1772( C1767 C1772 ) C1767_=_C1773( C1767 C1773 ) \nC1767_=_C1774( C1767 C1774 ) C1767_=_C1775( C1767 C1775 ) C1767_=_C1776( C1767 C1776 ) C1768_=_C1769( C1768 C1769 ) C1768_=_C1770( C1768 C1770 ) C1768_=_C1772( C1768 C1772 ) \nC1768_=_C1773( C1768 C1773 ) C1768_=_C1774( C1768 C1774 ) C1768_=_C1775( C1768 C1775 ) C1768_=_C1776( C1768 C1776 ) C1768_=_C3205( C1768 C3205 ) C1769_=_C1770( C1769 C1770 ) \nC1769_=_C1772( C1769 C1772 ) C1769_=_C1773( C1769 C1773 ) C1769_=_C1774( C1769 C1774 ) C1769_=_C1775( C1769 C1775 ) C1769_=_C1776( C1769 C1776 ) C1770_=_C1772( C1770 C1772 ) \nC1770_=_C1773( C1770 C1773 ) C1770_=_C1774( C1770 C1774 ) C1770_=_C1775( C1770 C1775 ) C1770_=_C1776( C1770 C1776 ) C1770_=_C2499( C1770 C2499 ) C1770_=_C3148( C1770 C3148 ) \nC1770_=_C3450( C1770 C3450 ) C1772_=_C1773( C1772 C1773 ) C1772_=_C1774( C1772 C1774 ) C1772_=_C1775( C1772 C1775 ) C1772_=_C1776( C1772 C1776 ) C1773_=_C1774( C1773 C1774 ) \nC1773_=_C1775( C1773 C1775 ) C1773_=_C1776( C1773 C1776 ) C1773_=_C3568( C1773 C3568 ) C1774_=_C1775( C1774 C1775 ) C1774_=_C1776( C1774 C1776 ) C1774_=_C3570( C1774 C3570 ) \nC1775_=_C1776( C1775 C1776 ) C1775_=_C3572( C1775 C3572 ) C1776_=_C2505( C1776 C2505 ) C1776_=_C3156( C1776 C3156 ) C1776_=_C3574( C1776 C3574 ) C1818_=_C1824( C1818 C1824 ) \nC1818_=_C1860( C1818 C1860 ) C1818_=_C1980( C1818 C1980 ) C1818_=_C2076( C1818 C2076 ) C1818_=_C2120( C1818 C2120 ) C1818_=_C2327( C1818 C2327 ) C1818_=_C2366( C1818 C2366 ) \nC1818_=_C2471( C1818 C2471 ) C1818_=_C2493( C1818 C2493 ) C1818_=_C2494( C1818 C2494 ) C1818_=_C2495( C1818 C2495 ) C1818_=_C2496( C1818 C2496 ) C1818_=_C2498( C1818 C2498 ) \nC1818_=_C2499( C1818 C2499 ) C1818_=_C2500( C1818 C2500 ) C1818_=_C2501( C1818 C2501 ) C1818_=_C2502( C1818 C2502 ) C1818_=_C2503( C1818 C2503 ) C1818_=_C2504( C1818 C2504 ) \nC1818_=_C2505( C1818 C2505 ) C1818_=_C2506( C1818 C2506 ) C1818_=_C2507( C1818 C2507 ) C1824_=_C1925( C1824 C1925 ) C1824_=_C1986( C1824 C1986 ) C1824_=_C2083( C1824 C2083 ) \nC1824_=_C2122( C1824 C2122 ) C1824_=_C2183( C1824 C2183 ) C1824_=_C2333( C1824 C2333 ) C1824_=_C2542( C1824 C2542 ) C1824_=_C2864( C1824 C2864 ) C1824_=_C2907( C1824 C2907 ) \nC1824_=_C3050( C1824 C3050 ) C1824_=_C3148( C1824 C3148 ) C1824_=_C3149( C1824 C3149 ) C1824_=_C3150( C1824 C3150 ) C1824_=_C3151( C1824 C3151 ) C1824_=_C3152( C1824 C3152 ) \nC1824_=_C3153( C1824 C3153 ) C1824_=_C3154( C1824 C3154 ) C1824_=_C3155( C1824 C3155 ) C1824_=_C3156( C1824 C3156 ) C1824_=_C3157( C1824 C3157 ) C1860_=_C1980( C1860 C1980 ) \nC1860_=_C2076( C1860 C2076 ) C1860_=_C2120( C1860 C2120 ) C1860_=_C2327( C1860 C2327 ) C1860_=_C2366( C1860 C2366 ) C1860_=_C2471( C1860 C2471 ) C1860_=_C2493( C1860 C2493 ) \nC1860_=_C2494( C1860 C2494 ) C1860_=_C2495( C1860 C2495 ) C1860_=_C2496( C1860 C2496 ) C1860_=_C2498( C1860 C2498 ) C1860_=_C2499( C1860 C2499 ) C1860_=_C2500( C1860 C2500 ) \nC1860_=_C2501( C1860 C2501 ) C1860_=_C2502( C1860 C2502 ) C1860_=_C2503( C1860 C2503 ) C1860_=_C2504( C1860 C2504 ) C1860_=_C2505( C1860 C2505 ) C1860_=_C2506( C1860 C2506 ) \nC1860_=_C2507( C1860 C2507 ) C1925_=_C1986( C1925 C1986 ) C1925_=_C2083( C1925 C2083 ) C1925_=_C2122( C1925 C2122 ) C1925_=_C2183( C1925 C2183 ) C1925_=_C2333( C1925 C2333 ) \nC1925_=_C2542( C1925 C2542 ) C1925_=_C2864( C1925 C2864 ) C1925_=_C2907( C1925 C2907 ) C1925_=_C3050( C1925 C3050 ) C1925_=_C3148( C1925 C3148 ) C1925_=_C3149( C1925 C3149 ) \nC1925_=_C3150( C1925 C3150 ) C1925_=_C3151( C1925 C3151 ) C1925_=_C3152( C1925 C3152 ) C1925_=_C3153( C1925 C3153 ) C1925_=_C3154( C1925 C3154 ) C1925_=_C3155( C1925 C3155 ) \nC1925_=_C3156( C1925 C3156 ) C1925_=_C3157( C1925 C3157 ) C1980_=_C1986( C1980 C1986 ) C1980_=_C1991( C1980 C1991 ) C1980_=_C2076( C1980 C2076 ) C1980_=_C2120( C1980 C2120 ) \nC1980_=_C2327( C1980 C2327 ) C1980_=_C2366( C1980 C2366 ) C1980_=_C2471( C1980 C2471 ) C1980_=_C2493( C1980 C2493 ) C1980_=_C2494( C1980 C2494 ) C1980_=_C2495( C1980 C2495 ) \nC1980_=_C2496( C1980 C2496 ) C1980_=_C2498( C1980 C2498 ) C1980_=_C2499( C1980 C2499 ) C1980_=_C2500( C1980 C2500 ) C1980_=_C2501( C1980 C2501 ) C1980_=_C2502( C1980 C2502 ) \nC1980_=_C2503( C1980 C2503 ) C1980_=_C2504( C1980 C2504 ) C1980_=_C2505( C1980 C2505 ) C1980_=_C2506( C1980 C2506 ) C1980_=_C2507( C1980 C2507 ) C1986_=_C1991( C1986 C1991 ) \nC1986_=_C2083( C1986 C2083 ) C1986_=_C2122( C1986 C2122 ) C1986_=_C2183( C1986 C2183 ) C1986_=_C2333( C1986 C2333 ) C1986_=_C2542( C1986 C2542 ) C1986_=_C2864( C1986 C2864 ) \nC1986_=_C2907( C1986 C2907 ) C1986_=_C3050( C1986 C3050 ) C1986_=_C3148( C1986 C3148 ) C1986_=_C3149( C1986 C3149 ) C1986_=_C3150( C1986 C3150 ) C1986_=_C3151( C1986 C3151 ) \nC1986_=_C3152( C1986 C3152 ) C1986_=_C3153( C1986 C3153 ) C1986_=_C3154( C1986 C3154 ) C1986_=_C3155( C1986 C3155 ) C1986_=_C3156( C1986 C3156 ) C1986_=_C3157( C1986 C3157 ) \nC1991_=_C2070( C1991 C2070 ) C1991_=_C2126( C1991 C2126 ) C1991_=_C2221( C1991 C2221 ) C1991_=_C2287( C1991 C2287 ) C1991_=_C2303( C1991 C2303 ) C1991_=_C2337( C1991 C2337 ) \nC1991_=_C2500( C1991 C2500 ) C1991_=_C2511( C1991 C2511 ) C1991_=_C2547( C1991 C2547 ) C1991_=_C2804( C1991 C2804 ) C1991_=_C2995( C1991 C2995 ) C1991_=_C3150( C1991 C3150 ) \nC1991_=_C3205( C1991 C3205 ) C1991_=_C3450( C1991 C3450 ) C1991_=_C3568( C1991 C3568 ) C1991_=_C3569( C1991 C3569 ) C1991_=_C3570( C1991 C3570 ) C1991_=_C3571( C1991 C3571 ) \nC1991_=_C3572( C1991 C3572 ) C1991_=_C3573( C1991 C3573 ) C1991_=_C3574( C1991 C3574 ) C2070_=_C2126( C2070 C2126 ) C2070_=_C2221( C2070 C2221 ) C2070_=_C2287( C2070 C2287 ) \nC2070_=_C2303( C2070 C2303 ) C2070_=_C2337( C2070 C2337 ) C2070_=_C2500( C2070 C2500 ) C2070_=_C2511( C2070 C2511 ) C2070_=_C2547( C2070 C2547 ) C2070_=_C2804( C2070 C2804 ) \nC2070_=_C2995( C2070 C2995 ) C2070_=_C3150( C2070 C3150 ) C2070_=_C3205( C2070 C3205 ) C2070_=_C3450( C2070 C3450 ) C2070_=_C3568( C2070 C3568 ) C2070_=_C3569( C2070 C3569 ) \nC2070_=_C3570( C2070 C3570 ) C2070_=_C3571( C2070 C3571 ) C2070_=_C3572( C2070 C3572 ) C2070_=_C3573( C2070 C3573 ) C2070_=_C3574( C2070 C3574 ) C2076_=_C2083( C2076 C2083 ) \nC2076_=_C2120( C2076 C2120 ) C2076_=_C2327( C2076 C2327 ) C2076_=_C2366( C2076 C2366 ) C2076_=_C2471( C2076 C2471 ) C2076_=_C2493( C2076 C2493 ) C2076_=_C2494( C2076 C2494 ) \nC2076_=_C2495( C2076 C2495 ) C2076_=_C2496( C2076 C2496 ) C2076_=_C2498( C2076 C2498 ) C2076_=_C2499( C2076 C2499 ) C2076_=_C2500( C2076 C2500 ) C2076_=_C2501( C2076 C2501 ) \nC2076_=_C2502( C2076 C2502 ) C2076_=_C2503( C2076 C2503 ) C2076_=_C2504( C2076 C2504 ) C2076_=_C2505( C2076 C2505 ) C2076_=_C2506( C2076 C2506 ) C2076_=_C2507( C2076 C2507 ) \nC2083_=_C2122( C2083 C2122 ) C2083_=_C2183( C2083 C2183 ) C2083_=_C2333( C2083 C2333 ) C2083_=_C2542( C2083 C2542 ) C2083_=_C2864( C2083 C2864 ) C2083_=_C2907( C2083 C2907 ) \nC2083_=_C3050( C2083 C3050 ) C2083_=_C3148( C2083 C3148 ) C2083_=_C3149( C2083 C3149 ) C2083_=_C3150( C2083 C3150 ) C2083_=_C3151( C2083 C3151 ) C2083_=_C3152(</w:t>
      </w:r>
    </w:p>
    <w:p>
      <w:pPr>
        <w:pStyle w:val="PreformattedText"/>
        <w:bidi w:val="0"/>
        <w:spacing w:before="0" w:after="0"/>
        <w:jc w:val="left"/>
        <w:rPr/>
      </w:pPr>
      <w:r>
        <w:rPr/>
        <w:t xml:space="preserve"> </w:t>
      </w:r>
      <w:r>
        <w:rPr/>
        <w:t>C2083 C3152 ) \nC2083_=_C3153( C2083 C3153 ) C2083_=_C3154( C2083 C3154 ) C2083_=_C3155( C2083 C3155 ) C2083_=_C3156( C2083 C3156 ) C2083_=_C3157( C2083 C3157 ) C2120_=_C2122( C2120 C2122 ) \nC2120_=_C2126( C2120 C2126 ) C2120_=_C2327( C2120 C2327 ) C2120_=_C2366( C2120 C2366 ) C2120_=_C2471( C2120 C2471 ) C2120_=_C2493( C2120 C2493 ) C2120_=_C2494( C2120 C2494 ) \nC2120_=_C2495( C2120 C2495 ) C2120_=_C2496( C2120 C2496 ) C2120_=_C2498( C2120 C2498 ) C2120_=_C2499( C2120 C2499 ) C2120_=_C2500( C2120 C2500 ) C2120_=_C2501( C2120 C2501 ) \nC2120_=_C2502( C2120 C2502 ) C2120_=_C2503( C2120 C2503 ) C2120_=_C2504( C2120 C2504 ) C2120_=_C2505( C2120 C2505 ) C2120_=_C2506( C2120 C2506 ) C2120_=_C2507( C2120 C2507 ) \nC2122_=_C2126( C2122 C2126 ) C2122_=_C2183( C2122 C2183 ) C2122_=_C2333( C2122 C2333 ) C2122_=_C2542( C2122 C2542 ) C2122_=_C2864( C2122 C2864 ) C2122_=_C2907( C2122 C2907 ) \nC2122_=_C3050( C2122 C3050 ) C2122_=_C3148( C2122 C3148 ) C2122_=_C3149( C2122 C3149 ) C2122_=_C3150( C2122 C3150 ) C2122_=_C3151( C2122 C3151 ) C2122_=_C3152( C2122 C3152 ) \nC2122_=_C3153( C2122 C3153 ) C2122_=_C3154( C2122 C3154 ) C2122_=_C3155( C2122 C3155 ) C2122_=_C3156( C2122 C3156 ) C2122_=_C3157( C2122 C3157 ) C2126_=_C2221( C2126 C2221 ) \nC2126_=_C2287( C2126 C2287 ) C2126_=_C2303( C2126 C2303 ) C2126_=_C2337( C2126 C2337 ) C2126_=_C2500( C2126 C2500 ) C2126_=_C2511( C2126 C2511 ) C2126_=_C2547( C2126 C2547 ) \nC2126_=_C2804( C2126 C2804 ) C2126_=_C2995( C2126 C2995 ) C2126_=_C3150( C2126 C3150 ) C2126_=_C3205( C2126 C3205 ) C2126_=_C3450( C2126 C3450 ) C2126_=_C3568( C2126 C3568 ) \nC2126_=_C3569( C2126 C3569 ) C2126_=_C3570( C2126 C3570 ) C2126_=_C3571( C2126 C3571 ) C2126_=_C3572( C2126 C3572 ) C2126_=_C3573( C2126 C3573 ) C2126_=_C3574( C2126 C3574 ) \nC2183_=_C2333( C2183 C2333 ) C2183_=_C2542( C2183 C2542 ) C2183_=_C2864( C2183 C2864 ) C2183_=_C2907( C2183 C2907 ) C2183_=_C3050( C2183 C3050 ) C2183_=_C3148( C2183 C3148 ) \nC2183_=_C3149( C2183 C3149 ) C2183_=_C3150( C2183 C3150 ) C2183_=_C3151( C2183 C3151 ) C2183_=_C3152( C2183 C3152 ) C2183_=_C3153( C2183 C3153 ) C2183_=_C3154( C2183 C3154 ) \nC2183_=_C3155( C2183 C3155 ) C2183_=_C3156( C2183 C3156 ) C2183_=_C3157( C2183 C3157 ) C2221_=_C2287( C2221 C2287 ) C2221_=_C2303( C2221 C2303 ) C2221_=_C2337( C2221 C2337 ) \nC2221_=_C2500( C2221 C2500 ) C2221_=_C2511( C2221 C2511 ) C2221_=_C2547( C2221 C2547 ) C2221_=_C2804( C2221 C2804 ) C2221_=_C2995( C2221 C2995 ) C2221_=_C3150( C2221 C3150 ) \nC2221_=_C3205( C2221 C3205 ) C2221_=_C3450( C2221 C3450 ) C2221_=_C3568( C2221 C3568 ) C2221_=_C3569( C2221 C3569 ) C2221_=_C3570( C2221 C3570 ) C2221_=_C3571( C2221 C3571 ) \nC2221_=_C3572( C2221 C3572 ) C2221_=_C3573( C2221 C3573 ) C2221_=_C3574( C2221 C3574 ) C2287_=_C2303( C2287 C2303 ) C2287_=_C2337( C2287 C2337 ) C2287_=_C2500( C2287 C2500 ) \nC2287_=_C2511( C2287 C2511 ) C2287_=_C2547( C2287 C2547 ) C2287_=_C2804( C2287 C2804 ) C2287_=_C2995( C2287 C2995 ) C2287_=_C3150( C2287 C3150 ) C2287_=_C3205( C2287 C3205 ) \nC2287_=_C3450( C2287 C3450 ) C2287_=_C3568( C2287 C3568 ) C2287_=_C3569( C2287 C3569 ) C2287_=_C3570( C2287 C3570 ) C2287_=_C3571( C2287 C3571 ) C2287_=_C3572( C2287 C3572 ) \nC2287_=_C3573( C2287 C3573 ) C2287_=_C3574( C2287 C3574 ) C2303_=_C2337( C2303 C2337 ) C2303_=_C2500( C2303 C2500 ) C2303_=_C2511( C2303 C2511 ) C2303_=_C2547( C2303 C2547 ) \nC2303_=_C2804( C2303 C2804 ) C2303_=_C2995( C2303 C2995 ) C2303_=_C3150( C2303 C3150 ) C2303_=_C3205( C2303 C3205 ) C2303_=_C3450( C2303 C3450 ) C2303_=_C3568( C2303 C3568 ) \nC2303_=_C3569( C2303 C3569 ) C2303_=_C3570( C2303 C3570 ) C2303_=_C3571( C2303 C3571 ) C2303_=_C3572( C2303 C3572 ) C2303_=_C3573( C2303 C3573 ) C2303_=_C3574( C2303 C3574 ) \nC2327_=_C2333( C2327 C2333 ) C2327_=_C2337( C2327 C2337 ) C2327_=_C2366( C2327 C2366 ) C2327_=_C2471( C2327 C2471 ) C2327_=_C2493( C2327 C2493 ) C2327_=_C2494( C2327 C2494 ) \nC2327_=_C2495( C2327 C2495 ) C2327_=_C2496( C2327 C2496 ) C2327_=_C2498( C2327 C2498 ) C2327_=_C2499( C2327 C2499 ) C2327_=_C2500( C2327 C2500 ) C2327_=_C2501( C2327 C2501 ) \nC2327_=_C2502( C2327 C2502 ) C2327_=_C2503( C2327 C2503 ) C2327_=_C2504( C2327 C2504 ) C2327_=_C2505( C2327 C2505 ) C2327_=_C2506( C2327 C2506 ) C2327_=_C2507( C2327 C2507 ) \nC2333_=_C2337( C2333 C2337 ) C2333_=_C2542( C2333 C2542 ) C2333_=_C2864( C2333 C2864 ) C2333_=_C2907( C2333 C2907 ) C2333_=_C3050( C2333 C3050 ) C2333_=_C3148( C2333 C3148 ) \nC2333_=_C3149( C2333 C3149 ) C2333_=_C3150( C2333 C3150 ) C2333_=_C3151( C2333 C3151 ) C2333_=_C3152( C2333 C3152 ) C2333_=_C3153( C2333 C3153 ) C2333_=_C3154( C2333 C3154 ) \nC2333_=_C3155( C2333 C3155 ) C2333_=_C3156( C2333 C3156 ) C2333_=_C3157( C2333 C3157 ) C2337_=_C2500( C2337 C2500 ) C2337_=_C2511( C2337 C2511 ) C2337_=_C2547( C2337 C2547 ) \nC2337_=_C2804( C2337 C2804 ) C2337_=_C2995( C2337 C2995 ) C2337_=_C3150( C2337 C3150 ) C2337_=_C3205( C2337 C3205 ) C2337_=_C3450( C2337 C3450 ) C2337_=_C3568( C2337 C3568 ) \nC2337_=_C3569( C2337 C3569 ) C2337_=_C3570( C2337 C3570 ) C2337_=_C3571( C2337 C3571 ) C2337_=_C3572( C2337 C3572 ) C2337_=_C3573( C2337 C3573 ) C2337_=_C3574( C2337 C3574 ) \nC2366_=_C2471( C2366 C2471 ) C2366_=_C2493( C2366 C2493 ) C2366_=_C2494( C2366 C2494 ) C2366_=_C2495( C2366 C2495 ) C2366_=_C2496( C2366 C2496 ) C2366_=_C2498( C2366 C2498 ) \nC2366_=_C2499( C2366 C2499 ) C2366_=_C2500( C2366 C2500 ) C2366_=_C2501( C2366 C2501 ) C2366_=_C2502( C2366 C2502 ) C2366_=_C2503( C2366 C2503 ) C2366_=_C2504( C2366 C2504 ) \nC2366_=_C2505( C2366 C2505 ) C2366_=_C2506( C2366 C2506 ) C2366_=_C2507( C2366 C2507 ) C2471_=_C2493( C2471 C2493 ) C2471_=_C2494( C2471 C2494 ) C2471_=_C2495( C2471 C2495 ) \nC2471_=_C2496( C2471 C2496 ) C2471_=_C2498( C2471 C2498 ) C2471_=_C2499( C2471 C2499 ) C2471_=_C2500( C2471 C2500 ) C2471_=_C2501( C2471 C2501 ) C2471_=_C2502( C2471 C2502 ) \nC2471_=_C2503( C2471 C2503 ) C2471_=_C2504( C2471 C2504 ) C2471_=_C2505( C2471 C2505 ) C2471_=_C2506( C2471 C2506 ) C2471_=_C2507( C2471 C2507 ) C2493_=_C2494( C2493 C2494 ) \nC2493_=_C2495( C2493 C2495 ) C2493_=_C2496( C2493 C2496 ) C2493_=_C2498( C2493 C2498 ) C2493_=_C2499( C2493 C2499 ) C2493_=_C2500( C2493 C2500 ) C2493_=_C2501( C2493 C2501 ) \nC2493_=_C2502( C2493 C2502 ) C2493_=_C2503( C2493 C2503 ) C2493_=_C2504( C2493 C2504 ) C2493_=_C2505( C2493 C2505 ) C2493_=_C2506( C2493 C2506 ) C2493_=_C2507( C2493 C2507 ) \nC2493_=_C2542( C2493 C2542 ) C2493_=_C2547( C2493 C2547 ) C2494_=_C2495( C2494 C2495 ) C2494_=_C2496( C2494 C2496 ) C2494_=_C2498( C2494 C2498 ) C2494_=_C2499( C2494 C2499 ) \nC2494_=_C2500( C2494 C2500 ) C2494_=_C2501( C2494 C2501 ) C2494_=_C2502( C2494 C2502 ) C2494_=_C2503( C2494 C2503 ) C2494_=_C2504( C2494 C2504 ) C2494_=_C2505( C2494 C2505 ) \nC2494_=_C2506( C2494 C2506 ) C2494_=_C2507( C2494 C2507 ) C2495_=_C2496( C2495 C2496 ) C2495_=_C2498( C2495 C2498 ) C2495_=_C2499( C2495 C2499 ) C2495_=_C2500( C2495 C2500 ) \nC2495_=_C2501( C2495 C2501 ) C2495_=_C2502( C2495 C2502 ) C2495_=_C2503( C2495 C2503 ) C2495_=_C2504( C2495 C2504 ) C2495_=_C2505( C2495 C2505 ) C2495_=_C2506( C2495 C2506 ) \nC2495_=_C2507( C2495 C2507 ) C2495_=_C2864( C2495 C2864 ) C2496_=_C2498( C2496 C2498 ) C2496_=_C2499( C2496 C2499 ) C2496_=_C2500( C2496 C2500 ) C2496_=_C2501( C2496 C2501 ) \nC2496_=_C2502( C2496 C2502 ) C2496_=_C2503( C2496 C2503 ) C2496_=_C2504( C2496 C2504 ) C2496_=_C2505( C2496 C2505 ) C2496_=_C2506( C2496 C2506 ) C2496_=_C2507( C2496 C2507 ) \nC2496_=_C2907( C2496 C2907 ) C2498_=_C2499( C2498 C2499 ) C2498_=_C2500( C2498 C2500 ) C2498_=_C2501( C2498 C2501 ) C2498_=_C2502( C2498 C2502 ) C2498_=_C2503( C2498 C2503 ) \nC2498_=_C2504( C2498 C2504 ) C2498_=_C2505( C2498 C2505 ) C2498_=_C2506( C2498 C2506 ) C2498_=_C2507( C2498 C2507 ) C2499_=_C2500( C2499 C2500 ) C2499_=_C2501( C2499 C2501 ) \nC2499_=_C2502( C2499 C2502 ) C2499_=_C2503( C2499 C2503 ) C2499_=_C2504( C2499 C2504 ) C2499_=_C2505( C2499 C2505 ) C2499_=_C2506( C2499 C2506 ) C2499_=_C2507( C2499 C2507 ) \nC2499_=_C3148( C2499 C3148 ) C2499_=_C3450( C2499 C3450 ) C2500_=_C2501( C2500 C2501 ) C2500_=_C2502( C2500 C2502 ) C2500_=_C2503( C2500 C2503 ) C2500_=_C2504( C2500 C2504 ) \nC2500_=_C2505( C2500 C2505 ) C2500_=_C2506( C2500 C2506 ) C2500_=_C2507( C2500 C2507 ) C2500_=_C2511( C2500 C2511 ) C2500_=_C2547( C2500 C2547 ) C2500_=_C2804( C2500 C2804 ) \nC2500_=_C2995( C2500 C2995 ) C2500_=_C3150( C2500 C3150 ) C2500_=_C3205( C2500 C3205 ) C2500_=_C3450( C2500 C3450 ) C2500_=_C3568( C2500 C3568 ) C2500_=_C3569( C2500 C3569 ) \nC2500_=_C3570( C2500 C3570 ) C2500_=_C3571( C2500 C3571 ) C2500_=_C3572( C2500 C3572 ) C2500_=_C3573( C2500 C3573 ) C2500_=_C3574( C2500 C3574 ) C2501_=_C2502( C2501 C2502 ) \nC2501_=_C2503( C2501 C2503 ) C2501_=_C2504( C2501 C2504 ) C2501_=_C2505( C2501 C2505 ) C2501_=_C2506( C2501 C2506 ) C2501_=_C2507( C2501 C2507 ) C2501_=_C3151( C2501 C3151 ) \nC2502_=_C2503( C2502 C2503 ) C2502_=_C2504( C2502 C2504 ) C2502_=_C2505( C2502 C2505 ) C2502_=_C2506( C2502 C2506 ) C2502_=_C2507( C2502 C2507 ) C2503_=_C2504( C2503 C2504 ) \nC2503_=_C2505( C2503 C2505 ) C2503_=_C2506( C2503 C2506 ) C2503_=_C2507( C2503 C2507 ) C2503_=_C3154( C2503 C3154 ) C2504_=_C2505( C2504 C2505 ) C2504_=_C2506( C2504 C2506 ) \nC2504_=_C2507( C2504 C2507 ) C2504_=_C3155( C2504 C3155 ) C2505_=_C2506( C2505 C2506 ) C2505_=_C2507( C2505 C2507 ) C2505_=_C3156( C2505 C3156 ) C2505_=_C3574( C2505 C3574 ) \nC2506_=_C2507( C2506 C2507 ) C2506_=_C3157( C2506 C3157 ) C2511_=_C2547( C2511 C2547 ) C2511_=_C2804( C2511 C2804 ) C2511_=_C2995( C2511 C2995 ) C2511_=_C3150( C2511 C3150 ) \nC2511_=_C3205( C2511 C3205 ) C2511_=_C3450( C2511 C3450 ) C2511_=_C3568( C2511 C3568 ) C2511_=_C3569( C2511 C3569 ) C2511_=_C3570( C2511 C3570 ) C2511_=_C3571( C2511 C3571 ) \nC2511_=_C3572( C2511 C3572 ) C2511_=_C3573( C2511 C3573 ) C2511_=_C3574( C2511 C3574 ) C2542_=_C2547( C2542 C2547 ) C2542_=_C2864( C2542 C2864 ) C2542_=_C2907( C2542 C2907 ) \nC2542_=_C3050( C2542 C3050 )</w:t>
      </w:r>
    </w:p>
    <w:p>
      <w:pPr>
        <w:pStyle w:val="PreformattedText"/>
        <w:bidi w:val="0"/>
        <w:spacing w:before="0" w:after="0"/>
        <w:jc w:val="left"/>
        <w:rPr/>
      </w:pPr>
      <w:r>
        <w:rPr/>
        <w:t xml:space="preserve"> </w:t>
      </w:r>
      <w:r>
        <w:rPr/>
        <w:t>C2542_=_C3148( C2542 C3148 ) C2542_=_C3149( C2542 C3149 ) C2542_=_C3150( C2542 C3150 ) C2542_=_C3151( C2542 C3151 ) C2542_=_C3152( C2542 C3152 ) \nC2542_=_C3153( C2542 C3153 ) C2542_=_C3154( C2542 C3154 ) C2542_=_C3155( C2542 C3155 ) C2542_=_C3156( C2542 C3156 ) C2542_=_C3157( C2542 C3157 ) C2547_=_C2804( C2547 C2804 ) \nC2547_=_C2995( C2547 C2995 ) C2547_=_C3150( C2547 C3150 ) C2547_=_C3205( C2547 C3205 ) C2547_=_C3450( C2547 C3450 ) C2547_=_C3568( C2547 C3568 ) C2547_=_C3569( C2547 C3569 ) \nC2547_=_C3570( C2547 C3570 ) C2547_=_C3571( C2547 C3571 ) C2547_=_C3572( C2547 C3572 ) C2547_=_C3573( C2547 C3573 ) C2547_=_C3574( C2547 C3574 ) C2804_=_C2995( C2804 C2995 ) \nC2804_=_C3150( C2804 C3150 ) C2804_=_C3205( C2804 C3205 ) C2804_=_C3450( C2804 C3450 ) C2804_=_C3568( C2804 C3568 ) C2804_=_C3569( C2804 C3569 ) C2804_=_C3570( C2804 C3570 ) \nC2804_=_C3571( C2804 C3571 ) C2804_=_C3572( C2804 C3572 ) C2804_=_C3573( C2804 C3573 ) C2804_=_C3574( C2804 C3574 ) C2864_=_C2907( C2864 C2907 ) C2864_=_C3050( C2864 C3050 ) \nC2864_=_C3148( C2864 C3148 ) C2864_=_C3149( C2864 C3149 ) C2864_=_C3150( C2864 C3150 ) C2864_=_C3151( C2864 C3151 ) C2864_=_C3152( C2864 C3152 ) C2864_=_C3153( C2864 C3153 ) \nC2864_=_C3154( C2864 C3154 ) C2864_=_C3155( C2864 C3155 ) C2864_=_C3156( C2864 C3156 ) C2864_=_C3157( C2864 C3157 ) C2907_=_C3050( C2907 C3050 ) C2907_=_C3148( C2907 C3148 ) \nC2907_=_C3149( C2907 C3149 ) C2907_=_C3150( C2907 C3150 ) C2907_=_C3151( C2907 C3151 ) C2907_=_C3152( C2907 C3152 ) C2907_=_C3153( C2907 C3153 ) C2907_=_C3154( C2907 C3154 ) \nC2907_=_C3155( C2907 C3155 ) C2907_=_C3156( C2907 C3156 ) C2907_=_C3157( C2907 C3157 ) C2995_=_C3150( C2995 C3150 ) C2995_=_C3205( C2995 C3205 ) C2995_=_C3450( C2995 C3450 ) \nC2995_=_C3568( C2995 C3568 ) C2995_=_C3569( C2995 C3569 ) C2995_=_C3570( C2995 C3570 ) C2995_=_C3571( C2995 C3571 ) C2995_=_C3572( C2995 C3572 ) C2995_=_C3573( C2995 C3573 ) \nC2995_=_C3574( C2995 C3574 ) C3050_=_C3148( C3050 C3148 ) C3050_=_C3149( C3050 C3149 ) C3050_=_C3150( C3050 C3150 ) C3050_=_C3151( C3050 C3151 ) C3050_=_C3152( C3050 C3152 ) \nC3050_=_C3153( C3050 C3153 ) C3050_=_C3154( C3050 C3154 ) C3050_=_C3155( C3050 C3155 ) C3050_=_C3156( C3050 C3156 ) C3050_=_C3157( C3050 C3157 ) C3148_=_C3149( C3148 C3149 ) \nC3148_=_C3150( C3148 C3150 ) C3148_=_C3151( C3148 C3151 ) C3148_=_C3152( C3148 C3152 ) C3148_=_C3153( C3148 C3153 ) C3148_=_C3154( C3148 C3154 ) C3148_=_C3155( C3148 C3155 ) \nC3148_=_C3156( C3148 C3156 ) C3148_=_C3157( C3148 C3157 ) C3148_=_C3450( C3148 C3450 ) C3149_=_C3150( C3149 C3150 ) C3149_=_C3151( C3149 C3151 ) C3149_=_C3152( C3149 C3152 ) \nC3149_=_C3153( C3149 C3153 ) C3149_=_C3154( C3149 C3154 ) C3149_=_C3155( C3149 C3155 ) C3149_=_C3156( C3149 C3156 ) C3149_=_C3157( C3149 C3157 ) C3150_=_C3151( C3150 C3151 ) \nC3150_=_C3152( C3150 C3152 ) C3150_=_C3153( C3150 C3153 ) C3150_=_C3154( C3150 C3154 ) C3150_=_C3155( C3150 C3155 ) C3150_=_C3156( C3150 C3156 ) C3150_=_C3157( C3150 C3157 ) \nC3150_=_C3205( C3150 C3205 ) C3150_=_C3450( C3150 C3450 ) C3150_=_C3568( C3150 C3568 ) C3150_=_C3569( C3150 C3569 ) C3150_=_C3570( C3150 C3570 ) C3150_=_C3571( C3150 C3571 ) \nC3150_=_C3572( C3150 C3572 ) C3150_=_C3573( C3150 C3573 ) C3150_=_C3574( C3150 C3574 ) C3151_=_C3152( C3151 C3152 ) C3151_=_C3153( C3151 C3153 ) C3151_=_C3154( C3151 C3154 ) \nC3151_=_C3155( C3151 C3155 ) C3151_=_C3156( C3151 C3156 ) C3151_=_C3157( C3151 C3157 ) C3152_=_C3153( C3152 C3153 ) C3152_=_C3154( C3152 C3154 ) C3152_=_C3155( C3152 C3155 ) \nC3152_=_C3156( C3152 C3156 ) C3152_=_C3157( C3152 C3157 ) C3153_=_C3154( C3153 C3154 ) C3153_=_C3155( C3153 C3155 ) C3153_=_C3156( C3153 C3156 ) C3153_=_C3157( C3153 C3157 ) \nC3154_=_C3155( C3154 C3155 ) C3154_=_C3156( C3154 C3156 ) C3154_=_C3157( C3154 C3157 ) C3155_=_C3156( C3155 C3156 ) C3155_=_C3157( C3155 C3157 ) C3156_=_C3157( C3156 C3157 ) \nC3156_=_C3574( C3156 C3574 ) C3205_=_C3450( C3205 C3450 ) C3205_=_C3568( C3205 C3568 ) C3205_=_C3569( C3205 C3569 ) C3205_=_C3570( C3205 C3570 ) C3205_=_C3571( C3205 C3571 ) \nC3205_=_C3572( C3205 C3572 ) C3205_=_C3573( C3205 C3573 ) C3205_=_C3574( C3205 C3574 ) C3450_=_C3568( C3450 C3568 ) C3450_=_C3569( C3450 C3569 ) C3450_=_C3570( C3450 C3570 ) \nC3450_=_C3571( C3450 C3571 ) C3450_=_C3572( C3450 C3572 ) C3450_=_C3573( C3450 C3573 ) C3450_=_C3574( C3450 C3574 ) C3568_=_C3569( C3568 C3569 ) C3568_=_C3570( C3568 C3570 ) \nC3568_=_C3571( C3568 C3571 ) C3568_=_C3572( C3568 C3572 ) C3568_=_C3573( C3568 C3573 ) C3568_=_C3574( C3568 C3574 ) C3569_=_C3570( C3569 C3570 ) C3569_=_C3571( C3569 C3571 ) \nC3569_=_C3572( C3569 C3572 ) C3569_=_C3573( C3569 C3573 ) C3569_=_C3574( C3569 C3574 ) C3570_=_C3571( C3570 C3571 ) C3570_=_C3572( C3570 C3572 ) C3570_=_C3573( C3570 C3573 ) \nC3570_=_C3574( C3570 C3574 ) C3571_=_C3572( C3571 C3572 ) C3571_=_C3573( C3571 C3573 ) C3571_=_C3574( C3571 C3574 ) C3572_=_C3573( C3572 C3573 ) C3572_=_C3574( C3572 C3574 ) \nC3573_=_C3574( C3573 C3574 ) "];85-&gt;111[label="95: C414 C489 C616 C639 C707 \nC722 C844 C863 C908 C935 C949 \nC954 C959 C974 C1642 C1646 C1756 \nC1757 C1758 C1759 C1760 C1761 C1763 \nC1764 C1765 C1767 C1768 C1769 C1770 \nC1772 C1773 C1774 C1775 C1776 C1818 \nC1824 C1860 C1925 C1980 C1986 C1991 \nC2070 C2076 C2083 C2120 C2122 C2126 \nC2183 C2221 C2287 C2303 C2327 C2333 \nC2337 C2366 C2471 C2493 C2494 C2495 \nC2496 C2498 C2499 C2501 C2502 C2503 \nC2504 C2505 C2506 C2507 C2511 C2542 \nC2547 C2804 C2864 C2907 C2995 C3050 \nC3148 C3149 C3151 C3152 C3153 C3154 \nC3155 C3156 C3157 C3205 C3450 C3568 \nC3569 C3570 C3571 C3572 C3573 C3574 \n1138: C414_=_C722 ,C414_=_C844 ,C414_=_C1991 ,C414_=_C2070 ,C414_=_C2126 ,\nC414_=_C2221 ,C414_=_C2287 ,C414_=_C2303 ,C414_=_C2337 ,C414_=_C2511 ,C414_=_C2547 ,\nC414_=_C2804 ,C414_=_C2995 ,C414_=_C3205 ,C414_=_C3450 ,C414_=_C3568 ,C414_=_C3569 ,\nC414_=_C3570 ,C414_=_C3571 ,C414_=_C3572 ,C414_=_C3573 ,C414_=_C3574 ,C489_=_C863 ,\nC489_=_C959 ,C489_=_C1646 ,C489_=_C1824 ,C489_=_C1925 ,C489_=_C1986 ,C489_=_C2083 ,\nC489_=_C2122 ,C489_=_C2183 ,C489_=_C2333 ,C489_=_C2542 ,C489_=_C2864 ,C489_=_C2907 ,\nC489_=_C3050 ,C489_=_C3148 ,C489_=_C3149 ,C489_=_C3151 ,C489_=_C3152 ,C489_=_C3153 ,\nC489_=_C3154 ,C489_=_C3155 ,C489_=_C3156 ,C489_=_C3157 ,C616_=_C935 ,C616_=_C954 ,\nC616_=_C1642 ,C616_=_C1818 ,C616_=_C1860 ,C616_=_C1980 ,C616_=_C2076 ,C616_=_C2120 ,\nC616_=_C2327 ,C616_=_C2366 ,C616_=_C2471 ,C616_=_C2493 ,C616_=_C2494 ,C616_=_C2495 ,\nC616_=_C2496 ,C616_=_C2498 ,C616_=_C2499 ,C616_=_C2501 ,C616_=_C2502 ,C616_=_C2503 ,\nC616_=_C2504 ,C616_=_C2505 ,C616_=_C2506 ,C616_=_C2507 ,C639_=_C707 ,C639_=_C908 ,\nC639_=_C949 ,C639_=_C974 ,C639_=_C1756 ,C639_=_C1757 ,C639_=_C1758 ,C639_=_C1759 ,\nC639_=_C1760 ,C639_=_C1761 ,C639_=_C1763 ,C639_=_C1764 ,C639_=_C1765 ,C639_=_C1767 ,\nC639_=_C1768 ,C639_=_C1769 ,C639_=_C1770 ,C639_=_C1772 ,C639_=_C1773 ,C639_=_C1774 ,\nC639_=_C1775 ,C639_=_C1776 ,C707_=_C722 ,C707_=_C908 ,C707_=_C949 ,C707_=_C974 ,\nC707_=_C1756 ,C707_=_C1757 ,C707_=_C1758 ,C707_=_C1759 ,C707_=_C1760 ,C707_=_C1761 ,\nC707_=_C1763 ,C707_=_C1764 ,C707_=_C1765 ,C707_=_C1767 ,C707_=_C1768 ,C707_=_C1769 ,\nC707_=_C1770 ,C707_=_C1772 ,C707_=_C1773 ,C707_=_C1774 ,C707_=_C1775 ,C707_=_C1776 ,\nC722_=_C844 ,C722_=_C1991 ,C722_=_C2070 ,C722_=_C2126 ,C722_=_C2221 ,C722_=_C2287 ,\nC722_=_C2303 ,C722_=_C2337 ,C722_=_C2511 ,C722_=_C2547 ,C722_=_C2804 ,C722_=_C2995 ,\nC722_=_C3205 ,C722_=_C3450 ,C722_=_C3568 ,C722_=_C3569 ,C722_=_C3570 ,C722_=_C3571 ,\nC722_=_C3572 ,C722_=_C3573 ,C722_=_C3574 ,C844_=_C1991 ,C844_=_C2070 ,C844_=_C2126 ,\nC844_=_C2221 ,C844_=_C2287 ,C844_=_C2303 ,C844_=_C2337 ,C844_=_C2511 ,C844_=_C2547 ,\nC844_=_C2804 ,C844_=_C2995 ,C844_=_C3205 ,C844_=_C3450 ,C844_=_C3568 ,C844_=_C3569 ,\nC844_=_C3570 ,C844_=_C3571 ,C844_=_C3572 ,C844_=_C3573 ,C844_=_C3574 ,C863_=_C959 ,\nC863_=_C1646 ,C863_=_C1824 ,C863_=_C1925 ,C863_=_C1986 ,C863_=_C2083 ,C863_=_C2122 ,\nC863_=_C2183 ,C863_=_C2333 ,C863_=_C2542 ,C863_=_C2864 ,C863_=_C2907 ,C863_=_C3050 ,\nC863_=_C3148 ,C863_=_C3149 ,C863_=_C3151 ,C863_=_C3152 ,C863_=_C3153 ,C863_=_C3154 ,\nC863_=_C3155 ,C863_=_C3156 ,C863_=_C3157 ,C908_=_C949 ,C908_=_C974 ,C908_=_C1756 ,\nC908_=_C1757 ,C908_=_C1758 ,C908_=_C1759 ,C908_=_C1760 ,C908_=_C1761 ,C908_=_C1763 ,\nC908_=_C1764 ,C908_=_C1765 ,C908_=_C1767 ,C908_=_C1768 ,C908_=_C1769 ,C908_=_C1770 ,\nC908_=_C1772 ,C908_=_C1773 ,C908_=_C1774 ,C908_=_C1775 ,C908_=_C1776 ,C935_=_C954 ,\nC935_=_C1642 ,C935_=_C1818 ,C935_=_C1860 ,C935_=_C1980 ,C935_=_C2076 ,C935_=_C2120 ,\nC935_=_C2327 ,C935_=_C2366 ,C935_=_C2471 ,C935_=_C2493 ,C935_=_C2494 ,C935_=_C2495 ,\nC935_=_C2496 ,C935_=_C2498 ,C935_=_C2499 ,C935_=_C2501 ,C935_=_C2502 ,C935_=_C2503 ,\nC935_=_C2504 ,C935_=_C2505 ,C935_=_C2506 ,C935_=_C2507 ,C949_=_C954 ,C949_=_C959 ,\nC949_=_C974 ,C949_=_C1756 ,C949_=_C1757 ,C949_=_C1758 ,C949_=_C1759 ,C949_=_C1760 ,\nC949_=_C1761 ,C949_=_C1763 ,C949_=_C1764 ,C949_=_C1765 ,C949_=_C1767 ,C949_=_C1768 ,\nC949_=_C1769 ,C949_=_C1770 ,C949_=_C1772 ,C949_=_C1773 ,C949_=_C1774 ,C949_=_C1775 ,\nC949_=_C1776 ,C954_=_C959 ,C954_=_C1642 ,C954_=_C1818 ,C954_=_C1860 ,C954_=_C1980 ,\nC954_=_C2076 ,C954_=_C2120 ,C954_=_C2327 ,C954_=_C2366 ,C954_=_C2471 ,C954_=_C2493 ,\nC954_=_C2494 ,C954_=_C2495 ,C954_=_C2496 ,C954_=_C2498 ,C954_=_C2499 ,C954_=_C2501 ,\nC954_=_C2502 ,C954_=_C2503 ,C954_=_C2504 ,C954_=_C2505 ,C954_=_C2506 ,C954_=_C2507 ,\nC959_=_C1646 ,C959_=_C1824 ,C959_=_C1925 ,C959_=_C1986 ,C959_=_C2083 ,C959_=_C2122 ,\nC959_=_C2183 ,C959_=_C2333 ,C959_=_C2542 ,C959_=_C2864 ,C959_=_C2907 ,C959_=_C3050 ,\nC959_=_C3148 ,C959_=_C3149 ,C959_=_C3151 ,C959_=_C3152 ,C959_=_C3153 ,C959_=_C3154 ,\nC959_=_C3155 ,C959_=_C3156 ,C959_=_C3157 ,C974_=_C1756 ,C974_=_C1757 ,C974_=_C1758 ,\nC974_=_C1759 ,C974_=_C1760 ,C974_=_C1761 ,C974_=_C1763 ,C974_=_C1764 ,C974_=_C1765 ,\nC974_=_C1767 ,C974_=_C1768 ,C974_=_C1769 ,C974_=_C1770 ,C974_=_C1772 ,C974_=_C1773 ,\nC974_=_C1774 ,C974_=_C1775 ,C974_=_C1776 ,C1642_=_C1646 ,C1642_=_C1818 ,C1642_=_C1860 ,\nC1642_=_C1980</w:t>
      </w:r>
    </w:p>
    <w:p>
      <w:pPr>
        <w:pStyle w:val="PreformattedText"/>
        <w:bidi w:val="0"/>
        <w:spacing w:before="0" w:after="0"/>
        <w:jc w:val="left"/>
        <w:rPr/>
      </w:pPr>
      <w:r>
        <w:rPr/>
        <w:t xml:space="preserve"> </w:t>
      </w:r>
      <w:r>
        <w:rPr/>
        <w:t>,C1642_=_C2076 ,C1642_=_C2120 ,C1642_=_C2327 ,C1642_=_C2366 ,C1642_=_C2471 ,\nC1642_=_C2493 ,C1642_=_C2494 ,C1642_=_C2495 ,C1642_=_C2496 ,C1642_=_C2498 ,C1642_=_C2499 ,\nC1642_=_C2501 ,C1642_=_C2502 ,C1642_=_C2503 ,C1642_=_C2504 ,C1642_=_C2505 ,C1642_=_C2506 ,\nC1642_=_C2507 ,C1646_=_C1824 ,C1646_=_C1925 ,C1646_=_C1986 ,C1646_=_C2083 ,C1646_=_C2122 ,\nC1646_=_C2183 ,C1646_=_C2333 ,C1646_=_C2542 ,C1646_=_C2864 ,C1646_=_C2907 ,C1646_=_C3050 ,\nC1646_=_C3148 ,C1646_=_C3149 ,C1646_=_C3151 ,C1646_=_C3152 ,C1646_=_C3153 ,C1646_=_C3154 ,\nC1646_=_C3155 ,C1646_=_C3156 ,C1646_=_C3157 ,C1756_=_C1757 ,C1756_=_C1758 ,C1756_=_C1759 ,\nC1756_=_C1760 ,C1756_=_C1761 ,C1756_=_C1763 ,C1756_=_C1764 ,C1756_=_C1765 ,C1756_=_C1767 ,\nC1756_=_C1768 ,C1756_=_C1769 ,C1756_=_C1770 ,C1756_=_C1772 ,C1756_=_C1773 ,C1756_=_C1774 ,\nC1756_=_C1775 ,C1756_=_C1776 ,C1756_=_C1980 ,C1756_=_C1986 ,C1756_=_C1991 ,C1757_=_C1758 ,\nC1757_=_C1759 ,C1757_=_C1760 ,C1757_=_C1761 ,C1757_=_C1763 ,C1757_=_C1764 ,C1757_=_C1765 ,\nC1757_=_C1767 ,C1757_=_C1768 ,C1757_=_C1769 ,C1757_=_C1770 ,C1757_=_C1772 ,C1757_=_C1773 ,\nC1757_=_C1774 ,C1757_=_C1775 ,C1757_=_C1776 ,C1758_=_C1759 ,C1758_=_C1760 ,C1758_=_C1761 ,\nC1758_=_C1763 ,C1758_=_C1764 ,C1758_=_C1765 ,C1758_=_C1767 ,C1758_=_C1768 ,C1758_=_C1769 ,\nC1758_=_C1770 ,C1758_=_C1772 ,C1758_=_C1773 ,C1758_=_C1774 ,C1758_=_C1775 ,C1758_=_C1776 ,\nC1758_=_C2070 ,C1759_=_C1760 ,C1759_=_C1761 ,C1759_=_C1763 ,C1759_=_C1764 ,C1759_=_C1765 ,\nC1759_=_C1767 ,C1759_=_C1768 ,C1759_=_C1769 ,C1759_=_C1770 ,C1759_=_C1772 ,C1759_=_C1773 ,\nC1759_=_C1774 ,C1759_=_C1775 ,C1759_=_C1776 ,C1759_=_C2120 ,C1759_=_C2122 ,C1759_=_C2126 ,\nC1760_=_C1761 ,C1760_=_C1763 ,C1760_=_C1764 ,C1760_=_C1765 ,C1760_=_C1767 ,C1760_=_C1768 ,\nC1760_=_C1769 ,C1760_=_C1770 ,C1760_=_C1772 ,C1760_=_C1773 ,C1760_=_C1774 ,C1760_=_C1775 ,\nC1760_=_C1776 ,C1760_=_C2221 ,C1761_=_C1763 ,C1761_=_C1764 ,C1761_=_C1765 ,C1761_=_C1767 ,\nC1761_=_C1768 ,C1761_=_C1769 ,C1761_=_C1770 ,C1761_=_C1772 ,C1761_=_C1773 ,C1761_=_C1774 ,\nC1761_=_C1775 ,C1761_=_C1776 ,C1761_=_C2327 ,C1761_=_C2333 ,C1761_=_C2337 ,C1763_=_C1764 ,\nC1763_=_C1765 ,C1763_=_C1767 ,C1763_=_C1768 ,C1763_=_C1769 ,C1763_=_C1770 ,C1763_=_C1772 ,\nC1763_=_C1773 ,C1763_=_C1774 ,C1763_=_C1775 ,C1763_=_C1776 ,C1764_=_C1765 ,C1764_=_C1767 ,\nC1764_=_C1768 ,C1764_=_C1769 ,C1764_=_C1770 ,C1764_=_C1772 ,C1764_=_C1773 ,C1764_=_C1774 ,\nC1764_=_C1775 ,C1764_=_C1776 ,C1764_=_C2493 ,C1764_=_C2542 ,C1764_=_C2547 ,C1765_=_C1767 ,\nC1765_=_C1768 ,C1765_=_C1769 ,C1765_=_C1770 ,C1765_=_C1772 ,C1765_=_C1773 ,C1765_=_C1774 ,\nC1765_=_C1775 ,C1765_=_C1776 ,C1765_=_C2995 ,C1767_=_C1768 ,C1767_=_C1769 ,C1767_=_C1770 ,\nC1767_=_C1772 ,C1767_=_C1773 ,C1767_=_C1774 ,C1767_=_C1775 ,C1767_=_C1776 ,C1768_=_C1769 ,\nC1768_=_C1770 ,C1768_=_C1772 ,C1768_=_C1773 ,C1768_=_C1774 ,C1768_=_C1775 ,C1768_=_C1776 ,\nC1768_=_C3205 ,C1769_=_C1770 ,C1769_=_C1772 ,C1769_=_C1773 ,C1769_=_C1774 ,C1769_=_C1775 ,\nC1769_=_C1776 ,C1770_=_C1772 ,C1770_=_C1773 ,C1770_=_C1774 ,C1770_=_C1775 ,C1770_=_C1776 ,\nC1770_=_C2499 ,C1770_=_C3148 ,C1770_=_C3450 ,C1772_=_C1773 ,C1772_=_C1774 ,C1772_=_C1775 ,\nC1772_=_C1776 ,C1773_=_C1774 ,C1773_=_C1775 ,C1773_=_C1776 ,C1773_=_C3568 ,C1774_=_C1775 ,\nC1774_=_C1776 ,C1774_=_C3570 ,C1775_=_C1776 ,C1775_=_C3572 ,C1776_=_C2505 ,C1776_=_C3156 ,\nC1776_=_C3574 ,C1818_=_C1824 ,C1818_=_C1860 ,C1818_=_C1980 ,C1818_=_C2076 ,C1818_=_C2120 ,\nC1818_=_C2327 ,C1818_=_C2366 ,C1818_=_C2471 ,C1818_=_C2493 ,C1818_=_C2494 ,C1818_=_C2495 ,\nC1818_=_C2496 ,C1818_=_C2498 ,C1818_=_C2499 ,C1818_=_C2501 ,C1818_=_C2502 ,C1818_=_C2503 ,\nC1818_=_C2504 ,C1818_=_C2505 ,C1818_=_C2506 ,C1818_=_C2507 ,C1824_=_C1925 ,C1824_=_C1986 ,\nC1824_=_C2083 ,C1824_=_C2122 ,C1824_=_C2183 ,C1824_=_C2333 ,C1824_=_C2542 ,C1824_=_C2864 ,\nC1824_=_C2907 ,C1824_=_C3050 ,C1824_=_C3148 ,C1824_=_C3149 ,C1824_=_C3151 ,C1824_=_C3152 ,\nC1824_=_C3153 ,C1824_=_C3154 ,C1824_=_C3155 ,C1824_=_C3156 ,C1824_=_C3157 ,C1860_=_C1980 ,\nC1860_=_C2076 ,C1860_=_C2120 ,C1860_=_C2327 ,C1860_=_C2366 ,C1860_=_C2471 ,C1860_=_C2493 ,\nC1860_=_C2494 ,C1860_=_C2495 ,C1860_=_C2496 ,C1860_=_C2498 ,C1860_=_C2499 ,C1860_=_C2501 ,\nC1860_=_C2502 ,C1860_=_C2503 ,C1860_=_C2504 ,C1860_=_C2505 ,C1860_=_C2506 ,C1860_=_C2507 ,\nC1925_=_C1986 ,C1925_=_C2083 ,C1925_=_C2122 ,C1925_=_C2183 ,C1925_=_C2333 ,C1925_=_C2542 ,\nC1925_=_C2864 ,C1925_=_C2907 ,C1925_=_C3050 ,C1925_=_C3148 ,C1925_=_C3149 ,C1925_=_C3151 ,\nC1925_=_C3152 ,C1925_=_C3153 ,C1925_=_C3154 ,C1925_=_C3155 ,C1925_=_C3156 ,C1925_=_C3157 ,\nC1980_=_C1986 ,C1980_=_C1991 ,C1980_=_C2076 ,C1980_=_C2120 ,C1980_=_C2327 ,C1980_=_C2366 ,\nC1980_=_C2471 ,C1980_=_C2493 ,C1980_=_C2494 ,C1980_=_C2495 ,C1980_=_C2496 ,C1980_=_C2498 ,\nC1980_=_C2499 ,C1980_=_C2501 ,C1980_=_C2502 ,C1980_=_C2503 ,C1980_=_C2504 ,C1980_=_C2505 ,\nC1980_=_C2506 ,C1980_=_C2507 ,C1986_=_C1991 ,C1986_=_C2083 ,C1986_=_C2122 ,C1986_=_C2183 ,\nC1986_=_C2333 ,C1986_=_C2542 ,C1986_=_C2864 ,C1986_=_C2907 ,C1986_=_C3050 ,C1986_=_C3148 ,\nC1986_=_C3149 ,C1986_=_C3151 ,C1986_=_C3152 ,C1986_=_C3153 ,C1986_=_C3154 ,C1986_=_C3155 ,\nC1986_=_C3156 ,C1986_=_C3157 ,C1991_=_C2070 ,C1991_=_C2126 ,C1991_=_C2221 ,C1991_=_C2287 ,\nC1991_=_C2303 ,C1991_=_C2337 ,C1991_=_C2511 ,C1991_=_C2547 ,C1991_=_C2804 ,C1991_=_C2995 ,\nC1991_=_C3205 ,C1991_=_C3450 ,C1991_=_C3568 ,C1991_=_C3569 ,C1991_=_C3570 ,C1991_=_C3571 ,\nC1991_=_C3572 ,C1991_=_C3573 ,C1991_=_C3574 ,C2070_=_C2126 ,C2070_=_C2221 ,C2070_=_C2287 ,\nC2070_=_C2303 ,C2070_=_C2337 ,C2070_=_C2511 ,C2070_=_C2547 ,C2070_=_C2804 ,C2070_=_C2995 ,\nC2070_=_C3205 ,C2070_=_C3450 ,C2070_=_C3568 ,C2070_=_C3569 ,C2070_=_C3570 ,C2070_=_C3571 ,\nC2070_=_C3572 ,C2070_=_C3573 ,C2070_=_C3574 ,C2076_=_C2083 ,C2076_=_C2120 ,C2076_=_C2327 ,\nC2076_=_C2366 ,C2076_=_C2471 ,C2076_=_C2493 ,C2076_=_C2494 ,C2076_=_C2495 ,C2076_=_C2496 ,\nC2076_=_C2498 ,C2076_=_C2499 ,C2076_=_C2501 ,C2076_=_C2502 ,C2076_=_C2503 ,C2076_=_C2504 ,\nC2076_=_C2505 ,C2076_=_C2506 ,C2076_=_C2507 ,C2083_=_C2122 ,C2083_=_C2183 ,C2083_=_C2333 ,\nC2083_=_C2542 ,C2083_=_C2864 ,C2083_=_C2907 ,C2083_=_C3050 ,C2083_=_C3148 ,C2083_=_C3149 ,\nC2083_=_C3151 ,C2083_=_C3152 ,C2083_=_C3153 ,C2083_=_C3154 ,C2083_=_C3155 ,C2083_=_C3156 ,\nC2083_=_C3157 ,C2120_=_C2122 ,C2120_=_C2126 ,C2120_=_C2327 ,C2120_=_C2366 ,C2120_=_C2471 ,\nC2120_=_C2493 ,C2120_=_C2494 ,C2120_=_C2495 ,C2120_=_C2496 ,C2120_=_C2498 ,C2120_=_C2499 ,\nC2120_=_C2501 ,C2120_=_C2502 ,C2120_=_C2503 ,C2120_=_C2504 ,C2120_=_C2505 ,C2120_=_C2506 ,\nC2120_=_C2507 ,C2122_=_C2126 ,C2122_=_C2183 ,C2122_=_C2333 ,C2122_=_C2542 ,C2122_=_C2864 ,\nC2122_=_C2907 ,C2122_=_C3050 ,C2122_=_C3148 ,C2122_=_C3149 ,C2122_=_C3151 ,C2122_=_C3152 ,\nC2122_=_C3153 ,C2122_=_C3154 ,C2122_=_C3155 ,C2122_=_C3156 ,C2122_=_C3157 ,C2126_=_C2221 ,\nC2126_=_C2287 ,C2126_=_C2303 ,C2126_=_C2337 ,C2126_=_C2511 ,C2126_=_C2547 ,C2126_=_C2804 ,\nC2126_=_C2995 ,C2126_=_C3205 ,C2126_=_C3450 ,C2126_=_C3568 ,C2126_=_C3569 ,C2126_=_C3570 ,\nC2126_=_C3571 ,C2126_=_C3572 ,C2126_=_C3573 ,C2126_=_C3574 ,C2183_=_C2333 ,C2183_=_C2542 ,\nC2183_=_C2864 ,C2183_=_C2907 ,C2183_=_C3050 ,C2183_=_C3148 ,C2183_=_C3149 ,C2183_=_C3151 ,\nC2183_=_C3152 ,C2183_=_C3153 ,C2183_=_C3154 ,C2183_=_C3155 ,C2183_=_C3156 ,C2183_=_C3157 ,\nC2221_=_C2287 ,C2221_=_C2303 ,C2221_=_C2337 ,C2221_=_C2511 ,C2221_=_C2547 ,C2221_=_C2804 ,\nC2221_=_C2995 ,C2221_=_C3205 ,C2221_=_C3450 ,C2221_=_C3568 ,C2221_=_C3569 ,C2221_=_C3570 ,\nC2221_=_C3571 ,C2221_=_C3572 ,C2221_=_C3573 ,C2221_=_C3574 ,C2287_=_C2303 ,C2287_=_C2337 ,\nC2287_=_C2511 ,C2287_=_C2547 ,C2287_=_C2804 ,C2287_=_C2995 ,C2287_=_C3205 ,C2287_=_C3450 ,\nC2287_=_C3568 ,C2287_=_C3569 ,C2287_=_C3570 ,C2287_=_C3571 ,C2287_=_C3572 ,C2287_=_C3573 ,\nC2287_=_C3574 ,C2303_=_C2337 ,C2303_=_C2511 ,C2303_=_C2547 ,C2303_=_C2804 ,C2303_=_C2995 ,\nC2303_=_C3205 ,C2303_=_C3450 ,C2303_=_C3568 ,C2303_=_C3569 ,C2303_=_C3570 ,C2303_=_C3571 ,\nC2303_=_C3572 ,C2303_=_C3573 ,C2303_=_C3574 ,C2327_=_C2333 ,C2327_=_C2337 ,C2327_=_C2366 ,\nC2327_=_C2471 ,C2327_=_C2493 ,C2327_=_C2494 ,C2327_=_C2495 ,C2327_=_C2496 ,C2327_=_C2498 ,\nC2327_=_C2499 ,C2327_=_C2501 ,C2327_=_C2502 ,C2327_=_C2503 ,C2327_=_C2504 ,C2327_=_C2505 ,\nC2327_=_C2506 ,C2327_=_C2507 ,C2333_=_C2337 ,C2333_=_C2542 ,C2333_=_C2864 ,C2333_=_C2907 ,\nC2333_=_C3050 ,C2333_=_C3148 ,C2333_=_C3149 ,C2333_=_C3151 ,C2333_=_C3152 ,C2333_=_C3153 ,\nC2333_=_C3154 ,C2333_=_C3155 ,C2333_=_C3156 ,C2333_=_C3157 ,C2337_=_C2511 ,C2337_=_C2547 ,\nC2337_=_C2804 ,C2337_=_C2995 ,C2337_=_C3205 ,C2337_=_C3450 ,C2337_=_C3568 ,C2337_=_C3569 ,\nC2337_=_C3570 ,C2337_=_C3571 ,C2337_=_C3572 ,C2337_=_C3573 ,C2337_=_C3574 ,C2366_=_C2471 ,\nC2366_=_C2493 ,C2366_=_C2494 ,C2366_=_C2495 ,C2366_=_C2496 ,C2366_=_C2498 ,C2366_=_C2499 ,\nC2366_=_C2501 ,C2366_=_C2502 ,C2366_=_C2503 ,C2366_=_C2504 ,C2366_=_C2505 ,C2366_=_C2506 ,\nC2366_=_C2507 ,C2471_=_C2493 ,C2471_=_C2494 ,C2471_=_C2495 ,C2471_=_C2496 ,C2471_=_C2498 ,\nC2471_=_C2499 ,C2471_=_C2501 ,C2471_=_C2502 ,C2471_=_C2503 ,C2471_=_C2504 ,C2471_=_C2505 ,\nC2471_=_C2506 ,C2471_=_C2507 ,C2493_=_C2494 ,C2493_=_C2495 ,C2493_=_C2496 ,C2493_=_C2498 ,\nC2493_=_C2499 ,C2493_=_C2501 ,C2493_=_C2502 ,C2493_=_C2503 ,C2493_=_C2504 ,C2493_=_C2505 ,\nC2493_=_C2506 ,C2493_=_C2507 ,C2493_=_C2542 ,C2493_=_C2547 ,C2494_=_C2495 ,C2494_=_C2496 ,\nC2494_=_C2498 ,C2494_=_C2499 ,C2494_=_C2501 ,C2494_=_C2502 ,C2494_=_C2503 ,C2494_=_C2504 ,\nC2494_=_C2505 ,C2494_=_C2506 ,C2494_=_C2507 ,C2495_=_C2496 ,C2495_=_C2498 ,C2495_=_C2499 ,\nC2495_=_C2501 ,C2495_=_C2502 ,C2495_=_C2503 ,C2495_=_C2504 ,C2495_=_C2505 ,C2495_=_C2506 ,\nC2495_=_C2507 ,C2495_=_C2864 ,C2496_=_C2498 ,C2496_=_C2499 ,C2496_=_C2501 ,C2496_=_C2502 ,\nC2496_=_C2503 ,C2496_=_C2504 ,C2496_=_C2505 ,C2496_=_C2506 ,C2496_=_C2507 ,C2496_=_C2907 ,\nC2498_=_C2499 ,C2498_=_C2501 ,C2498_=_C2502 ,C2498_=_C2503 ,C2498_=_C2504 ,C2498_=_C2505 ,\nC2498_=_C2506 ,C2498_=_C2507 ,C2499_=_C2501 ,C2499_=_C2502 ,C2499_=_C2503 ,C2499_=_C2504 ,\nC2499_=_C2505 ,C2499_=_C2506 ,C2499_=_C2507 ,C2499_=_C3148 ,C2499_=_C3450</w:t>
      </w:r>
    </w:p>
    <w:p>
      <w:pPr>
        <w:pStyle w:val="PreformattedText"/>
        <w:bidi w:val="0"/>
        <w:spacing w:before="0" w:after="0"/>
        <w:jc w:val="left"/>
        <w:rPr/>
      </w:pPr>
      <w:r>
        <w:rPr/>
        <w:t xml:space="preserve"> </w:t>
      </w:r>
      <w:r>
        <w:rPr/>
        <w:t>,C2501_=_C2502 ,\nC2501_=_C2503 ,C2501_=_C2504 ,C2501_=_C2505 ,C2501_=_C2506 ,C2501_=_C2507 ,C2501_=_C3151 ,\nC2502_=_C2503 ,C2502_=_C2504 ,C2502_=_C2505 ,C2502_=_C2506 ,C2502_=_C2507 ,C2503_=_C2504 ,\nC2503_=_C2505 ,C2503_=_C2506 ,C2503_=_C2507 ,C2503_=_C3154 ,C2504_=_C2505 ,C2504_=_C2506 ,\nC2504_=_C2507 ,C2504_=_C3155 ,C2505_=_C2506 ,C2505_=_C2507 ,C2505_=_C3156 ,C2505_=_C3574 ,\nC2506_=_C2507 ,C2506_=_C3157 ,C2511_=_C2547 ,C2511_=_C2804 ,C2511_=_C2995 ,C2511_=_C3205 ,\nC2511_=_C3450 ,C2511_=_C3568 ,C2511_=_C3569 ,C2511_=_C3570 ,C2511_=_C3571 ,C2511_=_C3572 ,\nC2511_=_C3573 ,C2511_=_C3574 ,C2542_=_C2547 ,C2542_=_C2864 ,C2542_=_C2907 ,C2542_=_C3050 ,\nC2542_=_C3148 ,C2542_=_C3149 ,C2542_=_C3151 ,C2542_=_C3152 ,C2542_=_C3153 ,C2542_=_C3154 ,\nC2542_=_C3155 ,C2542_=_C3156 ,C2542_=_C3157 ,C2547_=_C2804 ,C2547_=_C2995 ,C2547_=_C3205 ,\nC2547_=_C3450 ,C2547_=_C3568 ,C2547_=_C3569 ,C2547_=_C3570 ,C2547_=_C3571 ,C2547_=_C3572 ,\nC2547_=_C3573 ,C2547_=_C3574 ,C2804_=_C2995 ,C2804_=_C3205 ,C2804_=_C3450 ,C2804_=_C3568 ,\nC2804_=_C3569 ,C2804_=_C3570 ,C2804_=_C3571 ,C2804_=_C3572 ,C2804_=_C3573 ,C2804_=_C3574 ,\nC2864_=_C2907 ,C2864_=_C3050 ,C2864_=_C3148 ,C2864_=_C3149 ,C2864_=_C3151 ,C2864_=_C3152 ,\nC2864_=_C3153 ,C2864_=_C3154 ,C2864_=_C3155 ,C2864_=_C3156 ,C2864_=_C3157 ,C2907_=_C3050 ,\nC2907_=_C3148 ,C2907_=_C3149 ,C2907_=_C3151 ,C2907_=_C3152 ,C2907_=_C3153 ,C2907_=_C3154 ,\nC2907_=_C3155 ,C2907_=_C3156 ,C2907_=_C3157 ,C2995_=_C3205 ,C2995_=_C3450 ,C2995_=_C3568 ,\nC2995_=_C3569 ,C2995_=_C3570 ,C2995_=_C3571 ,C2995_=_C3572 ,C2995_=_C3573 ,C2995_=_C3574 ,\nC3050_=_C3148 ,C3050_=_C3149 ,C3050_=_C3151 ,C3050_=_C3152 ,C3050_=_C3153 ,C3050_=_C3154 ,\nC3050_=_C3155 ,C3050_=_C3156 ,C3050_=_C3157 ,C3148_=_C3149 ,C3148_=_C3151 ,C3148_=_C3152 ,\nC3148_=_C3153 ,C3148_=_C3154 ,C3148_=_C3155 ,C3148_=_C3156 ,C3148_=_C3157 ,C3148_=_C3450 ,\nC3149_=_C3151 ,C3149_=_C3152 ,C3149_=_C3153 ,C3149_=_C3154 ,C3149_=_C3155 ,C3149_=_C3156 ,\nC3149_=_C3157 ,C3151_=_C3152 ,C3151_=_C3153 ,C3151_=_C3154 ,C3151_=_C3155 ,C3151_=_C3156 ,\nC3151_=_C3157 ,C3152_=_C3153 ,C3152_=_C3154 ,C3152_=_C3155 ,C3152_=_C3156 ,C3152_=_C3157 ,\nC3153_=_C3154 ,C3153_=_C3155 ,C3153_=_C3156 ,C3153_=_C3157 ,C3154_=_C3155 ,C3154_=_C3156 ,\nC3154_=_C3157 ,C3155_=_C3156 ,C3155_=_C3157 ,C3156_=_C3157 ,C3156_=_C3574 ,C3205_=_C3450 ,\nC3205_=_C3568 ,C3205_=_C3569 ,C3205_=_C3570 ,C3205_=_C3571 ,C3205_=_C3572 ,C3205_=_C3573 ,\nC3205_=_C3574 ,C3450_=_C3568 ,C3450_=_C3569 ,C3450_=_C3570 ,C3450_=_C3571 ,C3450_=_C3572 ,\nC3450_=_C3573 ,C3450_=_C3574 ,C3568_=_C3569 ,C3568_=_C3570 ,C3568_=_C3571 ,C3568_=_C3572 ,\nC3568_=_C3573 ,C3568_=_C3574 ,C3569_=_C3570 ,C3569_=_C3571 ,C3569_=_C3572 ,C3569_=_C3573 ,\nC3569_=_C3574 ,C3570_=_C3571 ,C3570_=_C3572 ,C3570_=_C3573 ,C3570_=_C3574 ,C3571_=_C3572 ,\nC3571_=_C3573 ,C3571_=_C3574 ,C3572_=_C3573 ,C3572_=_C3574 ,C3573_=_C3574 ,"];112[shape=box, label="id:112 level: 5\n104: C356 C476 C504 C630 C719 \nC725 C728 C729 C744 C778 C827 \nC869 C961 C1027 C1346 C1362 C1370 \nC1414 C1553 C1632 C1733 C1748 C1768 \nC1773 C1774 C1775 C1916 C1947 C2064 \nC2072 C2073 C2074 C2208 C2218 C2223 \nC2225 C2227 C2241 C2379 C2386 C2461 \nC2488 C2552 C2627 C2698 C2723 C2842 \nC2853 C2868 C2892 C2908 C2965 C2990 \nC2996 C3001 C3003 C3062 C3068 C3143 \nC3203 C3204 C3205 C3206 C3207 C3209 \nC3210 C3211 C3212 C3213 C3214 C3215 \nC3216 C3217 C3384 C3409 C3461 C3482 \nC3524 C3546 C3568 C3570 C3572 C3589 \nC3629 C3722 C3746 C3747 C3748 C3749 \nC3750 C3751 C3752 C3783 C3792 C3838 \nC3889 C3911 C3998 C4003 C4034 C4036 \nC4052 C4064 C4073 \n1443: C356_=_C719( C356 C719 ) C356_=_C744( C356 C744 ) C356_=_C961( C356 C961 ) C356_=_C1768( C356 C1768 ) C356_=_C2064( C356 C2064 ) \nC356_=_C2218( C356 C2218 ) C356_=_C2241( C356 C2241 ) C356_=_C2386( C356 C2386 ) C356_=_C2723( C356 C2723 ) C356_=_C2908( C356 C2908 ) C356_=_C2990( C356 C2990 ) \nC356_=_C3062( C356 C3062 ) C356_=_C3203( C356 C3203 ) C356_=_C3204( C356 C3204 ) C356_=_C3205( C356 C3205 ) C356_=_C3206( C356 C3206 ) C356_=_C3207( C356 C3207 ) \nC356_=_C3209( C356 C3209 ) C356_=_C3210( C356 C3210 ) C356_=_C3211( C356 C3211 ) C356_=_C3212( C356 C3212 ) C356_=_C3213( C356 C3213 ) C356_=_C3214( C356 C3214 ) \nC356_=_C3215( C356 C3215 ) C356_=_C3216( C356 C3216 ) C356_=_C3217( C356 C3217 ) C476_=_C728( C476 C728 ) C476_=_C778( C476 C778 ) C476_=_C827( C476 C827 ) \nC476_=_C1774( C476 C1774 ) C476_=_C1916( C476 C1916 ) C476_=_C2073( C476 C2073 ) C476_=_C2208( C476 C2208 ) C476_=_C2225( C476 C2225 ) C476_=_C2488( C476 C2488 ) \nC476_=_C2552( C476 C2552 ) C476_=_C3001( C476 C3001 ) C476_=_C3143( C476 C3143 ) C476_=_C3213( C476 C3213 ) C476_=_C3384( C476 C3384 ) C476_=_C3409( C476 C3409 ) \nC476_=_C3482( C476 C3482 ) C476_=_C3570( C476 C3570 ) C476_=_C3589( C476 C3589 ) C476_=_C3748( C476 C3748 ) C476_=_C3783( C476 C3783 ) C476_=_C3838( C476 C3838 ) \nC476_=_C3889( C476 C3889 ) C476_=_C3998( C476 C3998 ) C476_=_C4003( C476 C4003 ) C476_=_C4034( C476 C4034 ) C476_=_C4036( C476 C4036 ) C504_=_C630( C504 C630 ) \nC504_=_C729( C504 C729 ) C504_=_C1370( C504 C1370 ) C504_=_C1414( C504 C1414 ) C504_=_C1632( C504 C1632 ) C504_=_C1775( C504 C1775 ) C504_=_C2074( C504 C2074 ) \nC504_=_C2227( C504 C2227 ) C504_=_C2379( C504 C2379 ) C504_=_C2627( C504 C2627 ) C504_=_C2698( C504 C2698 ) C504_=_C2842( C504 C2842 ) C504_=_C2892( C504 C2892 ) \nC504_=_C3003( C504 C3003 ) C504_=_C3214( C504 C3214 ) C504_=_C3524( C504 C3524 ) C504_=_C3546( C504 C3546 ) C504_=_C3572( C504 C3572 ) C504_=_C3629( C504 C3629 ) \nC504_=_C3722( C504 C3722 ) C504_=_C3750( C504 C3750 ) C504_=_C3792( C504 C3792 ) C504_=_C3911( C504 C3911 ) C504_=_C4052( C504 C4052 ) C504_=_C4064( C504 C4064 ) \nC504_=_C4073( C504 C4073 ) C630_=_C729( C630 C729 ) C630_=_C1370( C630 C1370 ) C630_=_C1414( C630 C1414 ) C630_=_C1632( C630 C1632 ) C630_=_C1775( C630 C1775 ) \nC630_=_C2074( C630 C2074 ) C630_=_C2227( C630 C2227 ) C630_=_C2379( C630 C2379 ) C630_=_C2627( C630 C2627 ) C630_=_C2698( C630 C2698 ) C630_=_C2842( C630 C2842 ) \nC630_=_C2892( C630 C2892 ) C630_=_C3003( C630 C3003 ) C630_=_C3214( C630 C3214 ) C630_=_C3524( C630 C3524 ) C630_=_C3546( C630 C3546 ) C630_=_C3572( C630 C3572 ) \nC630_=_C3629( C630 C3629 ) C630_=_C3722( C630 C3722 ) C630_=_C3750( C630 C3750 ) C630_=_C3792( C630 C3792 ) C630_=_C3911( C630 C3911 ) C630_=_C4052( C630 C4052 ) \nC630_=_C4064( C630 C4064 ) C630_=_C4073( C630 C4073 ) C719_=_C725( C719 C725 ) C719_=_C728( C719 C728 ) C719_=_C729( C719 C729 ) C719_=_C744( C719 C744 ) \nC719_=_C961( C719 C961 ) C719_=_C1768( C719 C1768 ) C719_=_C2064( C719 C2064 ) C719_=_C2218( C719 C2218 ) C719_=_C2241( C719 C2241 ) C719_=_C2386( C719 C2386 ) \nC719_=_C2723( C719 C2723 ) C719_=_C2908( C719 C2908 ) C719_=_C2990( C719 C2990 ) C719_=_C3062( C719 C3062 ) C719_=_C3203( C719 C3203 ) C719_=_C3204( C719 C3204 ) \nC719_=_C3205( C719 C3205 ) C719_=_C3206( C719 C3206 ) C719_=_C3207( C719 C3207 ) C719_=_C3209( C719 C3209 ) C719_=_C3210( C719 C3210 ) C719_=_C3211( C719 C3211 ) \nC719_=_C3212( C719 C3212 ) C719_=_C3213( C719 C3213 ) C719_=_C3214( C719 C3214 ) C719_=_C3215( C719 C3215 ) C719_=_C3216( C719 C3216 ) C719_=_C3217( C719 C3217 ) \nC725_=_C728( C725 C728 ) C725_=_C729( C725 C729 ) C725_=_C869( C725 C869 ) C725_=_C1027( C725 C1027 ) C725_=_C1346( C725 C1346 ) C725_=_C1362( C725 C1362 ) \nC725_=_C1553( C725 C1553 ) C725_=_C1733( C725 C1733 ) C725_=_C1748( C725 C1748 ) C725_=_C1773( C725 C1773 ) C725_=_C1947( C725 C1947 ) C725_=_C2072( C725 C2072 ) \nC725_=_C2223( C725 C2223 ) C725_=_C2461( C725 C2461 ) C725_=_C2853( C725 C2853 ) C725_=_C2868( C725 C2868 ) C725_=_C2965( C725 C2965 ) C725_=_C2996( C725 C2996 ) \nC725_=_C3068( C725 C3068 ) C725_=_C3461( C725 C3461 ) C725_=_C3568( C725 C3568 ) C725_=_C3746( C725 C3746 ) C725_=_C3747( C725 C3747 ) C725_=_C3748( C725 C3748 ) \nC725_=_C3749( C725 C3749 ) C725_=_C3750( C725 C3750 ) C725_=_C3751( C725 C3751 ) C725_=_C3752( C725 C3752 ) C728_=_C729( C728 C729 ) C728_=_C778( C728 C778 ) \nC728_=_C827( C728 C827 ) C728_=_C1774( C728 C1774 ) C728_=_C1916( C728 C1916 ) C728_=_C2073( C728 C2073 ) C728_=_C2208( C728 C2208 ) C728_=_C2225( C728 C2225 ) \nC728_=_C2488( C728 C2488 ) C728_=_C2552( C728 C2552 ) C728_=_C3001( C728 C3001 ) C728_=_C3143( C728 C3143 ) C728_=_C3213( C728 C3213 ) C728_=_C3384( C728 C3384 ) \nC728_=_C3409( C728 C3409 ) C728_=_C3482( C728 C3482 ) C728_=_C3570( C728 C3570 ) C728_=_C3589( C728 C3589 ) C728_=_C3748( C728 C3748 ) C728_=_C3783( C728 C3783 ) \nC728_=_C3838( C728 C3838 ) C728_=_C3889( C728 C3889 ) C728_=_C3998( C728 C3998 ) C728_=_C4003( C728 C4003 ) C728_=_C4034( C728 C4034 ) C728_=_C4036( C728 C4036 ) \nC729_=_C1370( C729 C1370 ) C729_=_C1414( C729 C1414 ) C729_=_C1632( C729 C1632 ) C729_=_C1775( C729 C1775 ) C729_=_C2074( C729 C2074 ) C729_=_C2227( C729 C2227 ) \nC729_=_C2379( C729 C2379 ) C729_=_C2627( C729 C2627 ) C729_=_C2698( C729 C2698 ) C729_=_C2842( C729 C2842 ) C729_=_C2892( C729 C2892 ) C729_=_C3003( C729 C3003 ) \nC729_=_C3214( C729 C3214 ) C729_=_C3524( C729 C3524 ) C729_=_C3546( C729 C3546 ) C729_=_C3572( C729 C3572 ) C729_=_C3629( C729 C3629 ) C729_=_C3722( C729 C3722 ) \nC729_=_C3750( C729 C3750 ) C729_=_C3792( C729 C3792 ) C729_=_C3911( C729 C3911 ) C729_=_C4052( C729 C4052 ) C729_=_C4064( C729 C4064 ) C729_=_C4073( C729 C4073 ) \nC744_=_C961( C744 C961 ) C744_=_C1768( C744 C1768 ) C744_=_C2064( C744 C2064 ) C744_=_C2218( C744 C2218 ) C744_=_C2241( C744 C2241 ) C744_=_C2386( C744 C2386 ) \nC744_=_C2723( C744 C2723 ) C744_=_C2908( C744 C2908 ) C744_=_C2990( C744 C2990 ) C744_=_C3062( C744 C3062 ) C744_=_C3203( C744 C3203 ) C744_=_C3204( C744 C3204 ) \nC744_=_C3205( C744 C3205 ) C744_=_C3206( C744 C3206 ) C744_=_C3207( C744 C3207 ) C744_=_C3209( C744 C3209 ) C744_=_C3210( C744 C3210 ) C744_=_C3211( C744 C3211 ) \nC744_=_C3212( C744 C3212 ) C744_=_C3213( C744 C3213 ) C744_=_C3214( C744 C3214 ) C744_=_C3215( C744 C3215 ) C744_=_C3216( C744 C3216 ) C744_=_C3217( C744 C3217 ) \nC778_=_C827( C778 C827</w:t>
      </w:r>
    </w:p>
    <w:p>
      <w:pPr>
        <w:pStyle w:val="PreformattedText"/>
        <w:bidi w:val="0"/>
        <w:spacing w:before="0" w:after="0"/>
        <w:jc w:val="left"/>
        <w:rPr/>
      </w:pPr>
      <w:r>
        <w:rPr/>
        <w:t xml:space="preserve"> </w:t>
      </w:r>
      <w:r>
        <w:rPr/>
        <w:t>) C778_=_C1774( C778 C1774 ) C778_=_C1916( C778 C1916 ) C778_=_C2073( C778 C2073 ) C778_=_C2208( C778 C2208 ) C778_=_C2225( C778 C2225 ) \nC778_=_C2488( C778 C2488 ) C778_=_C2552( C778 C2552 ) C778_=_C3001( C778 C3001 ) C778_=_C3143( C778 C3143 ) C778_=_C3213( C778 C3213 ) C778_=_C3384( C778 C3384 ) \nC778_=_C3409( C778 C3409 ) C778_=_C3482( C778 C3482 ) C778_=_C3570( C778 C3570 ) C778_=_C3589( C778 C3589 ) C778_=_C3748( C778 C3748 ) C778_=_C3783( C778 C3783 ) \nC778_=_C3838( C778 C3838 ) C778_=_C3889( C778 C3889 ) C778_=_C3998( C778 C3998 ) C778_=_C4003( C778 C4003 ) C778_=_C4034( C778 C4034 ) C778_=_C4036( C778 C4036 ) \nC827_=_C1774( C827 C1774 ) C827_=_C1916( C827 C1916 ) C827_=_C2073( C827 C2073 ) C827_=_C2208( C827 C2208 ) C827_=_C2225( C827 C2225 ) C827_=_C2488( C827 C2488 ) \nC827_=_C2552( C827 C2552 ) C827_=_C3001( C827 C3001 ) C827_=_C3143( C827 C3143 ) C827_=_C3213( C827 C3213 ) C827_=_C3384( C827 C3384 ) C827_=_C3409( C827 C3409 ) \nC827_=_C3482( C827 C3482 ) C827_=_C3570( C827 C3570 ) C827_=_C3589( C827 C3589 ) C827_=_C3748( C827 C3748 ) C827_=_C3783( C827 C3783 ) C827_=_C3838( C827 C3838 ) \nC827_=_C3889( C827 C3889 ) C827_=_C3998( C827 C3998 ) C827_=_C4003( C827 C4003 ) C827_=_C4034( C827 C4034 ) C827_=_C4036( C827 C4036 ) C869_=_C1027( C869 C1027 ) \nC869_=_C1346( C869 C1346 ) C869_=_C1362( C869 C1362 ) C869_=_C1553( C869 C1553 ) C869_=_C1733( C869 C1733 ) C869_=_C1748( C869 C1748 ) C869_=_C1773( C869 C1773 ) \nC869_=_C1947( C869 C1947 ) C869_=_C2072( C869 C2072 ) C869_=_C2223( C869 C2223 ) C869_=_C2461( C869 C2461 ) C869_=_C2853( C869 C2853 ) C869_=_C2868( C869 C2868 ) \nC869_=_C2965( C869 C2965 ) C869_=_C2996( C869 C2996 ) C869_=_C3068( C869 C3068 ) C869_=_C3461( C869 C3461 ) C869_=_C3568( C869 C3568 ) C869_=_C3746( C869 C3746 ) \nC869_=_C3747( C869 C3747 ) C869_=_C3748( C869 C3748 ) C869_=_C3749( C869 C3749 ) C869_=_C3750( C869 C3750 ) C869_=_C3751( C869 C3751 ) C869_=_C3752( C869 C3752 ) \nC961_=_C1768( C961 C1768 ) C961_=_C2064( C961 C2064 ) C961_=_C2218( C961 C2218 ) C961_=_C2241( C961 C2241 ) C961_=_C2386( C961 C2386 ) C961_=_C2723( C961 C2723 ) \nC961_=_C2908( C961 C2908 ) C961_=_C2990( C961 C2990 ) C961_=_C3062( C961 C3062 ) C961_=_C3203( C961 C3203 ) C961_=_C3204( C961 C3204 ) C961_=_C3205( C961 C3205 ) \nC961_=_C3206( C961 C3206 ) C961_=_C3207( C961 C3207 ) C961_=_C3209( C961 C3209 ) C961_=_C3210( C961 C3210 ) C961_=_C3211( C961 C3211 ) C961_=_C3212( C961 C3212 ) \nC961_=_C3213( C961 C3213 ) C961_=_C3214( C961 C3214 ) C961_=_C3215( C961 C3215 ) C961_=_C3216( C961 C3216 ) C961_=_C3217( C961 C3217 ) C1027_=_C1346( C1027 C1346 ) \nC1027_=_C1362( C1027 C1362 ) C1027_=_C1553( C1027 C1553 ) C1027_=_C1733( C1027 C1733 ) C1027_=_C1748( C1027 C1748 ) C1027_=_C1773( C1027 C1773 ) C1027_=_C1947( C1027 C1947 ) \nC1027_=_C2072( C1027 C2072 ) C1027_=_C2223( C1027 C2223 ) C1027_=_C2461( C1027 C2461 ) C1027_=_C2853( C1027 C2853 ) C1027_=_C2868( C1027 C2868 ) C1027_=_C2965( C1027 C2965 ) \nC1027_=_C2996( C1027 C2996 ) C1027_=_C3068( C1027 C3068 ) C1027_=_C3461( C1027 C3461 ) C1027_=_C3568( C1027 C3568 ) C1027_=_C3746( C1027 C3746 ) C1027_=_C3747( C1027 C3747 ) \nC1027_=_C3748( C1027 C3748 ) C1027_=_C3749( C1027 C3749 ) C1027_=_C3750( C1027 C3750 ) C1027_=_C3751( C1027 C3751 ) C1027_=_C3752( C1027 C3752 ) C1346_=_C1362( C1346 C1362 ) \nC1346_=_C1553( C1346 C1553 ) C1346_=_C1733( C1346 C1733 ) C1346_=_C1748( C1346 C1748 ) C1346_=_C1773( C1346 C1773 ) C1346_=_C1947( C1346 C1947 ) C1346_=_C2072( C1346 C2072 ) \nC1346_=_C2223( C1346 C2223 ) C1346_=_C2461( C1346 C2461 ) C1346_=_C2853( C1346 C2853 ) C1346_=_C2868( C1346 C2868 ) C1346_=_C2965( C1346 C2965 ) C1346_=_C2996( C1346 C2996 ) \nC1346_=_C3068( C1346 C3068 ) C1346_=_C3461( C1346 C3461 ) C1346_=_C3568( C1346 C3568 ) C1346_=_C3746( C1346 C3746 ) C1346_=_C3747( C1346 C3747 ) C1346_=_C3748( C1346 C3748 ) \nC1346_=_C3749( C1346 C3749 ) C1346_=_C3750( C1346 C3750 ) C1346_=_C3751( C1346 C3751 ) C1346_=_C3752( C1346 C3752 ) C1362_=_C1370( C1362 C1370 ) C1362_=_C1553( C1362 C1553 ) \nC1362_=_C1733( C1362 C1733 ) C1362_=_C1748( C1362 C1748 ) C1362_=_C1773( C1362 C1773 ) C1362_=_C1947( C1362 C1947 ) C1362_=_C2072( C1362 C2072 ) C1362_=_C2223( C1362 C2223 ) \nC1362_=_C2461( C1362 C2461 ) C1362_=_C2853( C1362 C2853 ) C1362_=_C2868( C1362 C2868 ) C1362_=_C2965( C1362 C2965 ) C1362_=_C2996( C1362 C2996 ) C1362_=_C3068( C1362 C3068 ) \nC1362_=_C3461( C1362 C3461 ) C1362_=_C3568( C1362 C3568 ) C1362_=_C3746( C1362 C3746 ) C1362_=_C3747( C1362 C3747 ) C1362_=_C3748( C1362 C3748 ) C1362_=_C3749( C1362 C3749 ) \nC1362_=_C3750( C1362 C3750 ) C1362_=_C3751( C1362 C3751 ) C1362_=_C3752( C1362 C3752 ) C1370_=_C1414( C1370 C1414 ) C1370_=_C1632( C1370 C1632 ) C1370_=_C1775( C1370 C1775 ) \nC1370_=_C2074( C1370 C2074 ) C1370_=_C2227( C1370 C2227 ) C1370_=_C2379( C1370 C2379 ) C1370_=_C2627( C1370 C2627 ) C1370_=_C2698( C1370 C2698 ) C1370_=_C2842( C1370 C2842 ) \nC1370_=_C2892( C1370 C2892 ) C1370_=_C3003( C1370 C3003 ) C1370_=_C3214( C1370 C3214 ) C1370_=_C3524( C1370 C3524 ) C1370_=_C3546( C1370 C3546 ) C1370_=_C3572( C1370 C3572 ) \nC1370_=_C3629( C1370 C3629 ) C1370_=_C3722( C1370 C3722 ) C1370_=_C3750( C1370 C3750 ) C1370_=_C3792( C1370 C3792 ) C1370_=_C3911( C1370 C3911 ) C1370_=_C4052( C1370 C4052 ) \nC1370_=_C4064( C1370 C4064 ) C1370_=_C4073( C1370 C4073 ) C1414_=_C1632( C1414 C1632 ) C1414_=_C1775( C1414 C1775 ) C1414_=_C2074( C1414 C2074 ) C1414_=_C2227( C1414 C2227 ) \nC1414_=_C2379( C1414 C2379 ) C1414_=_C2627( C1414 C2627 ) C1414_=_C2698( C1414 C2698 ) C1414_=_C2842( C1414 C2842 ) C1414_=_C2892( C1414 C2892 ) C1414_=_C3003( C1414 C3003 ) \nC1414_=_C3214( C1414 C3214 ) C1414_=_C3524( C1414 C3524 ) C1414_=_C3546( C1414 C3546 ) C1414_=_C3572( C1414 C3572 ) C1414_=_C3629( C1414 C3629 ) C1414_=_C3722( C1414 C3722 ) \nC1414_=_C3750( C1414 C3750 ) C1414_=_C3792( C1414 C3792 ) C1414_=_C3911( C1414 C3911 ) C1414_=_C4052( C1414 C4052 ) C1414_=_C4064( C1414 C4064 ) C1414_=_C4073( C1414 C4073 ) \nC1553_=_C1733( C1553 C1733 ) C1553_=_C1748( C1553 C1748 ) C1553_=_C1773( C1553 C1773 ) C1553_=_C1947( C1553 C1947 ) C1553_=_C2072( C1553 C2072 ) C1553_=_C2223( C1553 C2223 ) \nC1553_=_C2461( C1553 C2461 ) C1553_=_C2853( C1553 C2853 ) C1553_=_C2868( C1553 C2868 ) C1553_=_C2965( C1553 C2965 ) C1553_=_C2996( C1553 C2996 ) C1553_=_C3068( C1553 C3068 ) \nC1553_=_C3461( C1553 C3461 ) C1553_=_C3568( C1553 C3568 ) C1553_=_C3746( C1553 C3746 ) C1553_=_C3747( C1553 C3747 ) C1553_=_C3748( C1553 C3748 ) C1553_=_C3749( C1553 C3749 ) \nC1553_=_C3750( C1553 C3750 ) C1553_=_C3751( C1553 C3751 ) C1553_=_C3752( C1553 C3752 ) C1632_=_C1775( C1632 C1775 ) C1632_=_C2074( C1632 C2074 ) C1632_=_C2227( C1632 C2227 ) \nC1632_=_C2379( C1632 C2379 ) C1632_=_C2627( C1632 C2627 ) C1632_=_C2698( C1632 C2698 ) C1632_=_C2842( C1632 C2842 ) C1632_=_C2892( C1632 C2892 ) C1632_=_C3003( C1632 C3003 ) \nC1632_=_C3214( C1632 C3214 ) C1632_=_C3524( C1632 C3524 ) C1632_=_C3546( C1632 C3546 ) C1632_=_C3572( C1632 C3572 ) C1632_=_C3629( C1632 C3629 ) C1632_=_C3722( C1632 C3722 ) \nC1632_=_C3750( C1632 C3750 ) C1632_=_C3792( C1632 C3792 ) C1632_=_C3911( C1632 C3911 ) C1632_=_C4052( C1632 C4052 ) C1632_=_C4064( C1632 C4064 ) C1632_=_C4073( C1632 C4073 ) \nC1733_=_C1748( C1733 C1748 ) C1733_=_C1773( C1733 C1773 ) C1733_=_C1947( C1733 C1947 ) C1733_=_C2072( C1733 C2072 ) C1733_=_C2223( C1733 C2223 ) C1733_=_C2461( C1733 C2461 ) \nC1733_=_C2853( C1733 C2853 ) C1733_=_C2868( C1733 C2868 ) C1733_=_C2965( C1733 C2965 ) C1733_=_C2996( C1733 C2996 ) C1733_=_C3068( C1733 C3068 ) C1733_=_C3461( C1733 C3461 ) \nC1733_=_C3568( C1733 C3568 ) C1733_=_C3746( C1733 C3746 ) C1733_=_C3747( C1733 C3747 ) C1733_=_C3748( C1733 C3748 ) C1733_=_C3749( C1733 C3749 ) C1733_=_C3750( C1733 C3750 ) \nC1733_=_C3751( C1733 C3751 ) C1733_=_C3752( C1733 C3752 ) C1748_=_C1773( C1748 C1773 ) C1748_=_C1947( C1748 C1947 ) C1748_=_C2072( C1748 C2072 ) C1748_=_C2223( C1748 C2223 ) \nC1748_=_C2461( C1748 C2461 ) C1748_=_C2853( C1748 C2853 ) C1748_=_C2868( C1748 C2868 ) C1748_=_C2965( C1748 C2965 ) C1748_=_C2996( C1748 C2996 ) C1748_=_C3068( C1748 C3068 ) \nC1748_=_C3461( C1748 C3461 ) C1748_=_C3568( C1748 C3568 ) C1748_=_C3746( C1748 C3746 ) C1748_=_C3747( C1748 C3747 ) C1748_=_C3748( C1748 C3748 ) C1748_=_C3749( C1748 C3749 ) \nC1748_=_C3750( C1748 C3750 ) C1748_=_C3751( C1748 C3751 ) C1748_=_C3752( C1748 C3752 ) C1768_=_C1773( C1768 C1773 ) C1768_=_C1774( C1768 C1774 ) C1768_=_C1775( C1768 C1775 ) \nC1768_=_C2064( C1768 C2064 ) C1768_=_C2218( C1768 C2218 ) C1768_=_C2241( C1768 C2241 ) C1768_=_C2386( C1768 C2386 ) C1768_=_C2723( C1768 C2723 ) C1768_=_C2908( C1768 C2908 ) \nC1768_=_C2990( C1768 C2990 ) C1768_=_C3062( C1768 C3062 ) C1768_=_C3203( C1768 C3203 ) C1768_=_C3204( C1768 C3204 ) C1768_=_C3205( C1768 C3205 ) C1768_=_C3206( C1768 C3206 ) \nC1768_=_C3207( C1768 C3207 ) C1768_=_C3209( C1768 C3209 ) C1768_=_C3210( C1768 C3210 ) C1768_=_C3211( C1768 C3211 ) C1768_=_C3212( C1768 C3212 ) C1768_=_C3213( C1768 C3213 ) \nC1768_=_C3214( C1768 C3214 ) C1768_=_C3215( C1768 C3215 ) C1768_=_C3216( C1768 C3216 ) C1768_=_C3217( C1768 C3217 ) C1773_=_C1774( C1773 C1774 ) C1773_=_C1775( C1773 C1775 ) \nC1773_=_C1947( C1773 C1947 ) C1773_=_C2072( C1773 C2072 ) C1773_=_C2223( C1773 C2223 ) C1773_=_C2461( C1773 C2461 ) C1773_=_C2853( C1773 C2853 ) C1773_=_C2868( C1773 C2868 ) \nC1773_=_C2965( C1773 C2965 ) C1773_=_C2996( C1773 C2996 ) C1773_=_C3068( C1773 C3068 ) C1773_=_C3461( C1773 C3461 ) C1773_=_C3568( C1773 C3568 ) C1773_=_C3746( C1773 C3746 ) \nC1773_=_C3747( C1773 C3747 ) C1773_=_C3748( C1773 C3748 ) C1773_=_C3749( C1773 C3749 ) C1773_=_C3750( C1773 C3750 ) C1773_=_C3751( C1773 C3751 ) C1773_=_C3752( C1773 C3752 ) \nC1774_=_C1775( C1774 C1775 ) C1774_=_C1916( C1774 C1916 ) C1774_=_C2073( C1774 C2073 ) C1774_=_C2208( C1774 C2208 ) C1774_=_C2225( C1774 C2225 ) C1774_=_C2488( C1774 C2488 ) \nC1774_=_C2552( C1774 C2552 ) C1774_=_C3001( C1774 C3001 ) C1774_=_C3143( C1774 C3143</w:t>
      </w:r>
    </w:p>
    <w:p>
      <w:pPr>
        <w:pStyle w:val="PreformattedText"/>
        <w:bidi w:val="0"/>
        <w:spacing w:before="0" w:after="0"/>
        <w:jc w:val="left"/>
        <w:rPr/>
      </w:pPr>
      <w:r>
        <w:rPr/>
        <w:t xml:space="preserve"> </w:t>
      </w:r>
      <w:r>
        <w:rPr/>
        <w:t>) C1774_=_C3213( C1774 C3213 ) C1774_=_C3384( C1774 C3384 ) C1774_=_C3409( C1774 C3409 ) \nC1774_=_C3482( C1774 C3482 ) C1774_=_C3570( C1774 C3570 ) C1774_=_C3589( C1774 C3589 ) C1774_=_C3748( C1774 C3748 ) C1774_=_C3783( C1774 C3783 ) C1774_=_C3838( C1774 C3838 ) \nC1774_=_C3889( C1774 C3889 ) C1774_=_C3998( C1774 C3998 ) C1774_=_C4003( C1774 C4003 ) C1774_=_C4034( C1774 C4034 ) C1774_=_C4036( C1774 C4036 ) C1775_=_C2074( C1775 C2074 ) \nC1775_=_C2227( C1775 C2227 ) C1775_=_C2379( C1775 C2379 ) C1775_=_C2627( C1775 C2627 ) C1775_=_C2698( C1775 C2698 ) C1775_=_C2842( C1775 C2842 ) C1775_=_C2892( C1775 C2892 ) \nC1775_=_C3003( C1775 C3003 ) C1775_=_C3214( C1775 C3214 ) C1775_=_C3524( C1775 C3524 ) C1775_=_C3546( C1775 C3546 ) C1775_=_C3572( C1775 C3572 ) C1775_=_C3629( C1775 C3629 ) \nC1775_=_C3722( C1775 C3722 ) C1775_=_C3750( C1775 C3750 ) C1775_=_C3792( C1775 C3792 ) C1775_=_C3911( C1775 C3911 ) C1775_=_C4052( C1775 C4052 ) C1775_=_C4064( C1775 C4064 ) \nC1775_=_C4073( C1775 C4073 ) C1916_=_C2073( C1916 C2073 ) C1916_=_C2208( C1916 C2208 ) C1916_=_C2225( C1916 C2225 ) C1916_=_C2488( C1916 C2488 ) C1916_=_C2552( C1916 C2552 ) \nC1916_=_C3001( C1916 C3001 ) C1916_=_C3143( C1916 C3143 ) C1916_=_C3213( C1916 C3213 ) C1916_=_C3384( C1916 C3384 ) C1916_=_C3409( C1916 C3409 ) C1916_=_C3482( C1916 C3482 ) \nC1916_=_C3570( C1916 C3570 ) C1916_=_C3589( C1916 C3589 ) C1916_=_C3748( C1916 C3748 ) C1916_=_C3783( C1916 C3783 ) C1916_=_C3838( C1916 C3838 ) C1916_=_C3889( C1916 C3889 ) \nC1916_=_C3998( C1916 C3998 ) C1916_=_C4003( C1916 C4003 ) C1916_=_C4034( C1916 C4034 ) C1916_=_C4036( C1916 C4036 ) C1947_=_C2072( C1947 C2072 ) C1947_=_C2223( C1947 C2223 ) \nC1947_=_C2461( C1947 C2461 ) C1947_=_C2853( C1947 C2853 ) C1947_=_C2868( C1947 C2868 ) C1947_=_C2965( C1947 C2965 ) C1947_=_C2996( C1947 C2996 ) C1947_=_C3068( C1947 C3068 ) \nC1947_=_C3461( C1947 C3461 ) C1947_=_C3568( C1947 C3568 ) C1947_=_C3746( C1947 C3746 ) C1947_=_C3747( C1947 C3747 ) C1947_=_C3748( C1947 C3748 ) C1947_=_C3749( C1947 C3749 ) \nC1947_=_C3750( C1947 C3750 ) C1947_=_C3751( C1947 C3751 ) C1947_=_C3752( C1947 C3752 ) C2064_=_C2072( C2064 C2072 ) C2064_=_C2073( C2064 C2073 ) C2064_=_C2074( C2064 C2074 ) \nC2064_=_C2218( C2064 C2218 ) C2064_=_C2241( C2064 C2241 ) C2064_=_C2386( C2064 C2386 ) C2064_=_C2723( C2064 C2723 ) C2064_=_C2908( C2064 C2908 ) C2064_=_C2990( C2064 C2990 ) \nC2064_=_C3062( C2064 C3062 ) C2064_=_C3203( C2064 C3203 ) C2064_=_C3204( C2064 C3204 ) C2064_=_C3205( C2064 C3205 ) C2064_=_C3206( C2064 C3206 ) C2064_=_C3207( C2064 C3207 ) \nC2064_=_C3209( C2064 C3209 ) C2064_=_C3210( C2064 C3210 ) C2064_=_C3211( C2064 C3211 ) C2064_=_C3212( C2064 C3212 ) C2064_=_C3213( C2064 C3213 ) C2064_=_C3214( C2064 C3214 ) \nC2064_=_C3215( C2064 C3215 ) C2064_=_C3216( C2064 C3216 ) C2064_=_C3217( C2064 C3217 ) C2072_=_C2073( C2072 C2073 ) C2072_=_C2074( C2072 C2074 ) C2072_=_C2223( C2072 C2223 ) \nC2072_=_C2461( C2072 C2461 ) C2072_=_C2853( C2072 C2853 ) C2072_=_C2868( C2072 C2868 ) C2072_=_C2965( C2072 C2965 ) C2072_=_C2996( C2072 C2996 ) C2072_=_C3068( C2072 C3068 ) \nC2072_=_C3461( C2072 C3461 ) C2072_=_C3568( C2072 C3568 ) C2072_=_C3746( C2072 C3746 ) C2072_=_C3747( C2072 C3747 ) C2072_=_C3748( C2072 C3748 ) C2072_=_C3749( C2072 C3749 ) \nC2072_=_C3750( C2072 C3750 ) C2072_=_C3751( C2072 C3751 ) C2072_=_C3752( C2072 C3752 ) C2073_=_C2074( C2073 C2074 ) C2073_=_C2208( C2073 C2208 ) C2073_=_C2225( C2073 C2225 ) \nC2073_=_C2488( C2073 C2488 ) C2073_=_C2552( C2073 C2552 ) C2073_=_C3001( C2073 C3001 ) C2073_=_C3143( C2073 C3143 ) C2073_=_C3213( C2073 C3213 ) C2073_=_C3384( C2073 C3384 ) \nC2073_=_C3409( C2073 C3409 ) C2073_=_C3482( C2073 C3482 ) C2073_=_C3570( C2073 C3570 ) C2073_=_C3589( C2073 C3589 ) C2073_=_C3748( C2073 C3748 ) C2073_=_C3783( C2073 C3783 ) \nC2073_=_C3838( C2073 C3838 ) C2073_=_C3889( C2073 C3889 ) C2073_=_C3998( C2073 C3998 ) C2073_=_C4003( C2073 C4003 ) C2073_=_C4034( C2073 C4034 ) C2073_=_C4036( C2073 C4036 ) \nC2074_=_C2227( C2074 C2227 ) C2074_=_C2379( C2074 C2379 ) C2074_=_C2627( C2074 C2627 ) C2074_=_C2698( C2074 C2698 ) C2074_=_C2842( C2074 C2842 ) C2074_=_C2892( C2074 C2892 ) \nC2074_=_C3003( C2074 C3003 ) C2074_=_C3214( C2074 C3214 ) C2074_=_C3524( C2074 C3524 ) C2074_=_C3546( C2074 C3546 ) C2074_=_C3572( C2074 C3572 ) C2074_=_C3629( C2074 C3629 ) \nC2074_=_C3722( C2074 C3722 ) C2074_=_C3750( C2074 C3750 ) C2074_=_C3792( C2074 C3792 ) C2074_=_C3911( C2074 C3911 ) C2074_=_C4052( C2074 C4052 ) C2074_=_C4064( C2074 C4064 ) \nC2074_=_C4073( C2074 C4073 ) C2208_=_C2225( C2208 C2225 ) C2208_=_C2488( C2208 C2488 ) C2208_=_C2552( C2208 C2552 ) C2208_=_C3001( C2208 C3001 ) C2208_=_C3143( C2208 C3143 ) \nC2208_=_C3213( C2208 C3213 ) C2208_=_C3384( C2208 C3384 ) C2208_=_C3409( C2208 C3409 ) C2208_=_C3482( C2208 C3482 ) C2208_=_C3570( C2208 C3570 ) C2208_=_C3589( C2208 C3589 ) \nC2208_=_C3748( C2208 C3748 ) C2208_=_C3783( C2208 C3783 ) C2208_=_C3838( C2208 C3838 ) C2208_=_C3889( C2208 C3889 ) C2208_=_C3998( C2208 C3998 ) C2208_=_C4003( C2208 C4003 ) \nC2208_=_C4034( C2208 C4034 ) C2208_=_C4036( C2208 C4036 ) C2218_=_C2223( C2218 C2223 ) C2218_=_C2225( C2218 C2225 ) C2218_=_C2227( C2218 C2227 ) C2218_=_C2241( C2218 C2241 ) \nC2218_=_C2386( C2218 C2386 ) C2218_=_C2723( C2218 C2723 ) C2218_=_C2908( C2218 C2908 ) C2218_=_C2990( C2218 C2990 ) C2218_=_C3062( C2218 C3062 ) C2218_=_C3203( C2218 C3203 ) \nC2218_=_C3204( C2218 C3204 ) C2218_=_C3205( C2218 C3205 ) C2218_=_C3206( C2218 C3206 ) C2218_=_C3207( C2218 C3207 ) C2218_=_C3209( C2218 C3209 ) C2218_=_C3210( C2218 C3210 ) \nC2218_=_C3211( C2218 C3211 ) C2218_=_C3212( C2218 C3212 ) C2218_=_C3213( C2218 C3213 ) C2218_=_C3214( C2218 C3214 ) C2218_=_C3215( C2218 C3215 ) C2218_=_C3216( C2218 C3216 ) \nC2218_=_C3217( C2218 C3217 ) C2223_=_C2225( C2223 C2225 ) C2223_=_C2227( C2223 C2227 ) C2223_=_C2461( C2223 C2461 ) C2223_=_C2853( C2223 C2853 ) C2223_=_C2868( C2223 C2868 ) \nC2223_=_C2965( C2223 C2965 ) C2223_=_C2996( C2223 C2996 ) C2223_=_C3068( C2223 C3068 ) C2223_=_C3461( C2223 C3461 ) C2223_=_C3568( C2223 C3568 ) C2223_=_C3746( C2223 C3746 ) \nC2223_=_C3747( C2223 C3747 ) C2223_=_C3748( C2223 C3748 ) C2223_=_C3749( C2223 C3749 ) C2223_=_C3750( C2223 C3750 ) C2223_=_C3751( C2223 C3751 ) C2223_=_C3752( C2223 C3752 ) \nC2225_=_C2227( C2225 C2227 ) C2225_=_C2488( C2225 C2488 ) C2225_=_C2552( C2225 C2552 ) C2225_=_C3001( C2225 C3001 ) C2225_=_C3143( C2225 C3143 ) C2225_=_C3213( C2225 C3213 ) \nC2225_=_C3384( C2225 C3384 ) C2225_=_C3409( C2225 C3409 ) C2225_=_C3482( C2225 C3482 ) C2225_=_C3570( C2225 C3570 ) C2225_=_C3589( C2225 C3589 ) C2225_=_C3748( C2225 C3748 ) \nC2225_=_C3783( C2225 C3783 ) C2225_=_C3838( C2225 C3838 ) C2225_=_C3889( C2225 C3889 ) C2225_=_C3998( C2225 C3998 ) C2225_=_C4003( C2225 C4003 ) C2225_=_C4034( C2225 C4034 ) \nC2225_=_C4036( C2225 C4036 ) C2227_=_C2379( C2227 C2379 ) C2227_=_C2627( C2227 C2627 ) C2227_=_C2698( C2227 C2698 ) C2227_=_C2842( C2227 C2842 ) C2227_=_C2892( C2227 C2892 ) \nC2227_=_C3003( C2227 C3003 ) C2227_=_C3214( C2227 C3214 ) C2227_=_C3524( C2227 C3524 ) C2227_=_C3546( C2227 C3546 ) C2227_=_C3572( C2227 C3572 ) C2227_=_C3629( C2227 C3629 ) \nC2227_=_C3722( C2227 C3722 ) C2227_=_C3750( C2227 C3750 ) C2227_=_C3792( C2227 C3792 ) C2227_=_C3911( C2227 C3911 ) C2227_=_C4052( C2227 C4052 ) C2227_=_C4064( C2227 C4064 ) \nC2227_=_C4073( C2227 C4073 ) C2241_=_C2386( C2241 C2386 ) C2241_=_C2723( C2241 C2723 ) C2241_=_C2908( C2241 C2908 ) C2241_=_C2990( C2241 C2990 ) C2241_=_C3062( C2241 C3062 ) \nC2241_=_C3203( C2241 C3203 ) C2241_=_C3204( C2241 C3204 ) C2241_=_C3205( C2241 C3205 ) C2241_=_C3206( C2241 C3206 ) C2241_=_C3207( C2241 C3207 ) C2241_=_C3209( C2241 C3209 ) \nC2241_=_C3210( C2241 C3210 ) C2241_=_C3211( C2241 C3211 ) C2241_=_C3212( C2241 C3212 ) C2241_=_C3213( C2241 C3213 ) C2241_=_C3214( C2241 C3214 ) C2241_=_C3215( C2241 C3215 ) \nC2241_=_C3216( C2241 C3216 ) C2241_=_C3217( C2241 C3217 ) C2379_=_C2627( C2379 C2627 ) C2379_=_C2698( C2379 C2698 ) C2379_=_C2842( C2379 C2842 ) C2379_=_C2892( C2379 C2892 ) \nC2379_=_C3003( C2379 C3003 ) C2379_=_C3214( C2379 C3214 ) C2379_=_C3524( C2379 C3524 ) C2379_=_C3546( C2379 C3546 ) C2379_=_C3572( C2379 C3572 ) C2379_=_C3629( C2379 C3629 ) \nC2379_=_C3722( C2379 C3722 ) C2379_=_C3750( C2379 C3750 ) C2379_=_C3792( C2379 C3792 ) C2379_=_C3911( C2379 C3911 ) C2379_=_C4052( C2379 C4052 ) C2379_=_C4064( C2379 C4064 ) \nC2379_=_C4073( C2379 C4073 ) C2386_=_C2723( C2386 C2723 ) C2386_=_C2908( C2386 C2908 ) C2386_=_C2990( C2386 C2990 ) C2386_=_C3062( C2386 C3062 ) C2386_=_C3203( C2386 C3203 ) \nC2386_=_C3204( C2386 C3204 ) C2386_=_C3205( C2386 C3205 ) C2386_=_C3206( C2386 C3206 ) C2386_=_C3207( C2386 C3207 ) C2386_=_C3209( C2386 C3209 ) C2386_=_C3210( C2386 C3210 ) \nC2386_=_C3211( C2386 C3211 ) C2386_=_C3212( C2386 C3212 ) C2386_=_C3213( C2386 C3213 ) C2386_=_C3214( C2386 C3214 ) C2386_=_C3215( C2386 C3215 ) C2386_=_C3216( C2386 C3216 ) \nC2386_=_C3217( C2386 C3217 ) C2461_=_C2853( C2461 C2853 ) C2461_=_C2868( C2461 C2868 ) C2461_=_C2965( C2461 C2965 ) C2461_=_C2996( C2461 C2996 ) C2461_=_C3068( C2461 C3068 ) \nC2461_=_C3461( C2461 C3461 ) C2461_=_C3568( C2461 C3568 ) C2461_=_C3746( C2461 C3746 ) C2461_=_C3747( C2461 C3747 ) C2461_=_C3748( C2461 C3748 ) C2461_=_C3749( C2461 C3749 ) \nC2461_=_C3750( C2461 C3750 ) C2461_=_C3751( C2461 C3751 ) C2461_=_C3752( C2461 C3752 ) C2488_=_C2552( C2488 C2552 ) C2488_=_C3001( C2488 C3001 ) C2488_=_C3143( C2488 C3143 ) \nC2488_=_C3213( C2488 C3213 ) C2488_=_C3384( C2488 C3384 ) C2488_=_C3409( C2488 C3409 ) C2488_=_C3482( C2488 C3482 ) C2488_=_C3570( C2488 C3570 ) C2488_=_C3589( C2488 C3589 ) \nC2488_=_C3748( C2488 C3748 ) C2488_=_C3783( C2488 C3783 ) C2488_=_C3838( C2488 C3838 ) C2488_=_C3889( C2488 C3889 ) C2488_=_C3998( C2488 C3998 ) C2488_=_C4003( C2488 C4003 ) \nC2488_=_C4034( C2488 C4034 ) C2488_=_C4036( C2488 C4036 ) C2552_=_C3001( C2552 C3001 ) C2552_=_C3143( C2552 C3143 ) C2552_=_C3213(</w:t>
      </w:r>
    </w:p>
    <w:p>
      <w:pPr>
        <w:pStyle w:val="PreformattedText"/>
        <w:bidi w:val="0"/>
        <w:spacing w:before="0" w:after="0"/>
        <w:jc w:val="left"/>
        <w:rPr/>
      </w:pPr>
      <w:r>
        <w:rPr/>
        <w:t xml:space="preserve"> </w:t>
      </w:r>
      <w:r>
        <w:rPr/>
        <w:t>C2552 C3213 ) C2552_=_C3384( C2552 C3384 ) \nC2552_=_C3409( C2552 C3409 ) C2552_=_C3482( C2552 C3482 ) C2552_=_C3570( C2552 C3570 ) C2552_=_C3589( C2552 C3589 ) C2552_=_C3748( C2552 C3748 ) C2552_=_C3783( C2552 C3783 ) \nC2552_=_C3838( C2552 C3838 ) C2552_=_C3889( C2552 C3889 ) C2552_=_C3998( C2552 C3998 ) C2552_=_C4003( C2552 C4003 ) C2552_=_C4034( C2552 C4034 ) C2552_=_C4036( C2552 C4036 ) \nC2627_=_C2698( C2627 C2698 ) C2627_=_C2842( C2627 C2842 ) C2627_=_C2892( C2627 C2892 ) C2627_=_C3003( C2627 C3003 ) C2627_=_C3214( C2627 C3214 ) C2627_=_C3524( C2627 C3524 ) \nC2627_=_C3546( C2627 C3546 ) C2627_=_C3572( C2627 C3572 ) C2627_=_C3629( C2627 C3629 ) C2627_=_C3722( C2627 C3722 ) C2627_=_C3750( C2627 C3750 ) C2627_=_C3792( C2627 C3792 ) \nC2627_=_C3911( C2627 C3911 ) C2627_=_C4052( C2627 C4052 ) C2627_=_C4064( C2627 C4064 ) C2627_=_C4073( C2627 C4073 ) C2698_=_C2842( C2698 C2842 ) C2698_=_C2892( C2698 C2892 ) \nC2698_=_C3003( C2698 C3003 ) C2698_=_C3214( C2698 C3214 ) C2698_=_C3524( C2698 C3524 ) C2698_=_C3546( C2698 C3546 ) C2698_=_C3572( C2698 C3572 ) C2698_=_C3629( C2698 C3629 ) \nC2698_=_C3722( C2698 C3722 ) C2698_=_C3750( C2698 C3750 ) C2698_=_C3792( C2698 C3792 ) C2698_=_C3911( C2698 C3911 ) C2698_=_C4052( C2698 C4052 ) C2698_=_C4064( C2698 C4064 ) \nC2698_=_C4073( C2698 C4073 ) C2723_=_C2908( C2723 C2908 ) C2723_=_C2990( C2723 C2990 ) C2723_=_C3062( C2723 C3062 ) C2723_=_C3203( C2723 C3203 ) C2723_=_C3204( C2723 C3204 ) \nC2723_=_C3205( C2723 C3205 ) C2723_=_C3206( C2723 C3206 ) C2723_=_C3207( C2723 C3207 ) C2723_=_C3209( C2723 C3209 ) C2723_=_C3210( C2723 C3210 ) C2723_=_C3211( C2723 C3211 ) \nC2723_=_C3212( C2723 C3212 ) C2723_=_C3213( C2723 C3213 ) C2723_=_C3214( C2723 C3214 ) C2723_=_C3215( C2723 C3215 ) C2723_=_C3216( C2723 C3216 ) C2723_=_C3217( C2723 C3217 ) \nC2842_=_C2892( C2842 C2892 ) C2842_=_C3003( C2842 C3003 ) C2842_=_C3214( C2842 C3214 ) C2842_=_C3524( C2842 C3524 ) C2842_=_C3546( C2842 C3546 ) C2842_=_C3572( C2842 C3572 ) \nC2842_=_C3629( C2842 C3629 ) C2842_=_C3722( C2842 C3722 ) C2842_=_C3750( C2842 C3750 ) C2842_=_C3792( C2842 C3792 ) C2842_=_C3911( C2842 C3911 ) C2842_=_C4052( C2842 C4052 ) \nC2842_=_C4064( C2842 C4064 ) C2842_=_C4073( C2842 C4073 ) C2853_=_C2868( C2853 C2868 ) C2853_=_C2965( C2853 C2965 ) C2853_=_C2996( C2853 C2996 ) C2853_=_C3068( C2853 C3068 ) \nC2853_=_C3461( C2853 C3461 ) C2853_=_C3568( C2853 C3568 ) C2853_=_C3746( C2853 C3746 ) C2853_=_C3747( C2853 C3747 ) C2853_=_C3748( C2853 C3748 ) C2853_=_C3749( C2853 C3749 ) \nC2853_=_C3750( C2853 C3750 ) C2853_=_C3751( C2853 C3751 ) C2853_=_C3752( C2853 C3752 ) C2868_=_C2965( C2868 C2965 ) C2868_=_C2996( C2868 C2996 ) C2868_=_C3068( C2868 C3068 ) \nC2868_=_C3461( C2868 C3461 ) C2868_=_C3568( C2868 C3568 ) C2868_=_C3746( C2868 C3746 ) C2868_=_C3747( C2868 C3747 ) C2868_=_C3748( C2868 C3748 ) C2868_=_C3749( C2868 C3749 ) \nC2868_=_C3750( C2868 C3750 ) C2868_=_C3751( C2868 C3751 ) C2868_=_C3752( C2868 C3752 ) C2892_=_C3003( C2892 C3003 ) C2892_=_C3214( C2892 C3214 ) C2892_=_C3524( C2892 C3524 ) \nC2892_=_C3546( C2892 C3546 ) C2892_=_C3572( C2892 C3572 ) C2892_=_C3629( C2892 C3629 ) C2892_=_C3722( C2892 C3722 ) C2892_=_C3750( C2892 C3750 ) C2892_=_C3792( C2892 C3792 ) \nC2892_=_C3911( C2892 C3911 ) C2892_=_C4052( C2892 C4052 ) C2892_=_C4064( C2892 C4064 ) C2892_=_C4073( C2892 C4073 ) C2908_=_C2990( C2908 C2990 ) C2908_=_C3062( C2908 C3062 ) \nC2908_=_C3203( C2908 C3203 ) C2908_=_C3204( C2908 C3204 ) C2908_=_C3205( C2908 C3205 ) C2908_=_C3206( C2908 C3206 ) C2908_=_C3207( C2908 C3207 ) C2908_=_C3209( C2908 C3209 ) \nC2908_=_C3210( C2908 C3210 ) C2908_=_C3211( C2908 C3211 ) C2908_=_C3212( C2908 C3212 ) C2908_=_C3213( C2908 C3213 ) C2908_=_C3214( C2908 C3214 ) C2908_=_C3215( C2908 C3215 ) \nC2908_=_C3216( C2908 C3216 ) C2908_=_C3217( C2908 C3217 ) C2965_=_C2996( C2965 C2996 ) C2965_=_C3068( C2965 C3068 ) C2965_=_C3461( C2965 C3461 ) C2965_=_C3568( C2965 C3568 ) \nC2965_=_C3746( C2965 C3746 ) C2965_=_C3747( C2965 C3747 ) C2965_=_C3748( C2965 C3748 ) C2965_=_C3749( C2965 C3749 ) C2965_=_C3750( C2965 C3750 ) C2965_=_C3751( C2965 C3751 ) \nC2965_=_C3752( C2965 C3752 ) C2990_=_C2996( C2990 C2996 ) C2990_=_C3001( C2990 C3001 ) C2990_=_C3003( C2990 C3003 ) C2990_=_C3062( C2990 C3062 ) C2990_=_C3203( C2990 C3203 ) \nC2990_=_C3204( C2990 C3204 ) C2990_=_C3205( C2990 C3205 ) C2990_=_C3206( C2990 C3206 ) C2990_=_C3207( C2990 C3207 ) C2990_=_C3209( C2990 C3209 ) C2990_=_C3210( C2990 C3210 ) \nC2990_=_C3211( C2990 C3211 ) C2990_=_C3212( C2990 C3212 ) C2990_=_C3213( C2990 C3213 ) C2990_=_C3214( C2990 C3214 ) C2990_=_C3215( C2990 C3215 ) C2990_=_C3216( C2990 C3216 ) \nC2990_=_C3217( C2990 C3217 ) C2996_=_C3001( C2996 C3001 ) C2996_=_C3003( C2996 C3003 ) C2996_=_C3068( C2996 C3068 ) C2996_=_C3461( C2996 C3461 ) C2996_=_C3568( C2996 C3568 ) \nC2996_=_C3746( C2996 C3746 ) C2996_=_C3747( C2996 C3747 ) C2996_=_C3748( C2996 C3748 ) C2996_=_C3749( C2996 C3749 ) C2996_=_C3750( C2996 C3750 ) C2996_=_C3751( C2996 C3751 ) \nC2996_=_C3752( C2996 C3752 ) C3001_=_C3003( C3001 C3003 ) C3001_=_C3143( C3001 C3143 ) C3001_=_C3213( C3001 C3213 ) C3001_=_C3384( C3001 C3384 ) C3001_=_C3409( C3001 C3409 ) \nC3001_=_C3482( C3001 C3482 ) C3001_=_C3570( C3001 C3570 ) C3001_=_C3589( C3001 C3589 ) C3001_=_C3748( C3001 C3748 ) C3001_=_C3783( C3001 C3783 ) C3001_=_C3838( C3001 C3838 ) \nC3001_=_C3889( C3001 C3889 ) C3001_=_C3998( C3001 C3998 ) C3001_=_C4003( C3001 C4003 ) C3001_=_C4034( C3001 C4034 ) C3001_=_C4036( C3001 C4036 ) C3003_=_C3214( C3003 C3214 ) \nC3003_=_C3524( C3003 C3524 ) C3003_=_C3546( C3003 C3546 ) C3003_=_C3572( C3003 C3572 ) C3003_=_C3629( C3003 C3629 ) C3003_=_C3722( C3003 C3722 ) C3003_=_C3750( C3003 C3750 ) \nC3003_=_C3792( C3003 C3792 ) C3003_=_C3911( C3003 C3911 ) C3003_=_C4052( C3003 C4052 ) C3003_=_C4064( C3003 C4064 ) C3003_=_C4073( C3003 C4073 ) C3062_=_C3068( C3062 C3068 ) \nC3062_=_C3203( C3062 C3203 ) C3062_=_C3204( C3062 C3204 ) C3062_=_C3205( C3062 C3205 ) C3062_=_C3206( C3062 C3206 ) C3062_=_C3207( C3062 C3207 ) C3062_=_C3209( C3062 C3209 ) \nC3062_=_C3210( C3062 C3210 ) C3062_=_C3211( C3062 C3211 ) C3062_=_C3212( C3062 C3212 ) C3062_=_C3213( C3062 C3213 ) C3062_=_C3214( C3062 C3214 ) C3062_=_C3215( C3062 C3215 ) \nC3062_=_C3216( C3062 C3216 ) C3062_=_C3217( C3062 C3217 ) C3068_=_C3461( C3068 C3461 ) C3068_=_C3568( C3068 C3568 ) C3068_=_C3746( C3068 C3746 ) C3068_=_C3747( C3068 C3747 ) \nC3068_=_C3748( C3068 C3748 ) C3068_=_C3749( C3068 C3749 ) C3068_=_C3750( C3068 C3750 ) C3068_=_C3751( C3068 C3751 ) C3068_=_C3752( C3068 C3752 ) C3143_=_C3213( C3143 C3213 ) \nC3143_=_C3384( C3143 C3384 ) C3143_=_C3409( C3143 C3409 ) C3143_=_C3482( C3143 C3482 ) C3143_=_C3570( C3143 C3570 ) C3143_=_C3589( C3143 C3589 ) C3143_=_C3748( C3143 C3748 ) \nC3143_=_C3783( C3143 C3783 ) C3143_=_C3838( C3143 C3838 ) C3143_=_C3889( C3143 C3889 ) C3143_=_C3998( C3143 C3998 ) C3143_=_C4003( C3143 C4003 ) C3143_=_C4034( C3143 C4034 ) \nC3143_=_C4036( C3143 C4036 ) C3203_=_C3204( C3203 C3204 ) C3203_=_C3205( C3203 C3205 ) C3203_=_C3206( C3203 C3206 ) C3203_=_C3207( C3203 C3207 ) C3203_=_C3209( C3203 C3209 ) \nC3203_=_C3210( C3203 C3210 ) C3203_=_C3211( C3203 C3211 ) C3203_=_C3212( C3203 C3212 ) C3203_=_C3213( C3203 C3213 ) C3203_=_C3214( C3203 C3214 ) C3203_=_C3215( C3203 C3215 ) \nC3203_=_C3216( C3203 C3216 ) C3203_=_C3217( C3203 C3217 ) C3204_=_C3205( C3204 C3205 ) C3204_=_C3206( C3204 C3206 ) C3204_=_C3207( C3204 C3207 ) C3204_=_C3209( C3204 C3209 ) \nC3204_=_C3210( C3204 C3210 ) C3204_=_C3211( C3204 C3211 ) C3204_=_C3212( C3204 C3212 ) C3204_=_C3213( C3204 C3213 ) C3204_=_C3214( C3204 C3214 ) C3204_=_C3215( C3204 C3215 ) \nC3204_=_C3216( C3204 C3216 ) C3204_=_C3217( C3204 C3217 ) C3204_=_C3524( C3204 C3524 ) C3205_=_C3206( C3205 C3206 ) C3205_=_C3207( C3205 C3207 ) C3205_=_C3209( C3205 C3209 ) \nC3205_=_C3210( C3205 C3210 ) C3205_=_C3211( C3205 C3211 ) C3205_=_C3212( C3205 C3212 ) C3205_=_C3213( C3205 C3213 ) C3205_=_C3214( C3205 C3214 ) C3205_=_C3215( C3205 C3215 ) \nC3205_=_C3216( C3205 C3216 ) C3205_=_C3217( C3205 C3217 ) C3205_=_C3568( C3205 C3568 ) C3205_=_C3570( C3205 C3570 ) C3205_=_C3572( C3205 C3572 ) C3206_=_C3207( C3206 C3207 ) \nC3206_=_C3209( C3206 C3209 ) C3206_=_C3210( C3206 C3210 ) C3206_=_C3211( C3206 C3211 ) C3206_=_C3212( C3206 C3212 ) C3206_=_C3213( C3206 C3213 ) C3206_=_C3214( C3206 C3214 ) \nC3206_=_C3215( C3206 C3215 ) C3206_=_C3216( C3206 C3216 ) C3206_=_C3217( C3206 C3217 ) C3207_=_C3209( C3207 C3209 ) C3207_=_C3210( C3207 C3210 ) C3207_=_C3211( C3207 C3211 ) \nC3207_=_C3212( C3207 C3212 ) C3207_=_C3213( C3207 C3213 ) C3207_=_C3214( C3207 C3214 ) C3207_=_C3215( C3207 C3215 ) C3207_=_C3216( C3207 C3216 ) C3207_=_C3217( C3207 C3217 ) \nC3209_=_C3210( C3209 C3210 ) C3209_=_C3211( C3209 C3211 ) C3209_=_C3212( C3209 C3212 ) C3209_=_C3213( C3209 C3213 ) C3209_=_C3214( C3209 C3214 ) C3209_=_C3215( C3209 C3215 ) \nC3209_=_C3216( C3209 C3216 ) C3209_=_C3217( C3209 C3217 ) C3210_=_C3211( C3210 C3211 ) C3210_=_C3212( C3210 C3212 ) C3210_=_C3213( C3210 C3213 ) C3210_=_C3214( C3210 C3214 ) \nC3210_=_C3215( C3210 C3215 ) C3210_=_C3216( C3210 C3216 ) C3210_=_C3217( C3210 C3217 ) C3211_=_C3212( C3211 C3212 ) C3211_=_C3213( C3211 C3213 ) C3211_=_C3214( C3211 C3214 ) \nC3211_=_C3215( C3211 C3215 ) C3211_=_C3216( C3211 C3216 ) C3211_=_C3217( C3211 C3217 ) C3212_=_C3213( C3212 C3213 ) C3212_=_C3214( C3212 C3214 ) C3212_=_C3215( C3212 C3215 ) \nC3212_=_C3216( C3212 C3216 ) C3212_=_C3217( C3212 C3217 ) C3213_=_C3214( C3213 C3214 ) C3213_=_C3215( C3213 C3215 ) C3213_=_C3216( C3213 C3216 ) C3213_=_C3217( C3213 C3217 ) \nC3213_=_C3384( C3213 C3384 ) C3213_=_C3409( C3213 C3409 ) C3213_=_C3482( C3213 C3482 ) C3213_=_C3570( C3213 C3570 ) C3213_=_C3589( C3213 C3589 ) C3213_=_C3748( C3213 C3748 ) \nC3213_=_C3783( C3213 C3783 ) C3213_=_C3838( C3213 C3838 ) C3213_=_C3889( C3213 C3889 ) C3213_=_C3998( C3213 C3998 ) C3213_=_C4003( C3213 C4003 ) C3213_=_C4034( C3213 C4034 ) \nC3213_=_C4036(</w:t>
      </w:r>
    </w:p>
    <w:p>
      <w:pPr>
        <w:pStyle w:val="PreformattedText"/>
        <w:bidi w:val="0"/>
        <w:spacing w:before="0" w:after="0"/>
        <w:jc w:val="left"/>
        <w:rPr/>
      </w:pPr>
      <w:r>
        <w:rPr/>
        <w:t xml:space="preserve"> </w:t>
      </w:r>
      <w:r>
        <w:rPr/>
        <w:t>C3213 C4036 ) C3214_=_C3215( C3214 C3215 ) C3214_=_C3216( C3214 C3216 ) C3214_=_C3217( C3214 C3217 ) C3214_=_C3524( C3214 C3524 ) C3214_=_C3546( C3214 C3546 ) \nC3214_=_C3572( C3214 C3572 ) C3214_=_C3629( C3214 C3629 ) C3214_=_C3722( C3214 C3722 ) C3214_=_C3750( C3214 C3750 ) C3214_=_C3792( C3214 C3792 ) C3214_=_C3911( C3214 C3911 ) \nC3214_=_C4052( C3214 C4052 ) C3214_=_C4064( C3214 C4064 ) C3214_=_C4073( C3214 C4073 ) C3215_=_C3216( C3215 C3216 ) C3215_=_C3217( C3215 C3217 ) C3216_=_C3217( C3216 C3217 ) \nC3384_=_C3409( C3384 C3409 ) C3384_=_C3482( C3384 C3482 ) C3384_=_C3570( C3384 C3570 ) C3384_=_C3589( C3384 C3589 ) C3384_=_C3748( C3384 C3748 ) C3384_=_C3783( C3384 C3783 ) \nC3384_=_C3838( C3384 C3838 ) C3384_=_C3889( C3384 C3889 ) C3384_=_C3998( C3384 C3998 ) C3384_=_C4003( C3384 C4003 ) C3384_=_C4034( C3384 C4034 ) C3384_=_C4036( C3384 C4036 ) \nC3409_=_C3482( C3409 C3482 ) C3409_=_C3570( C3409 C3570 ) C3409_=_C3589( C3409 C3589 ) C3409_=_C3748( C3409 C3748 ) C3409_=_C3783( C3409 C3783 ) C3409_=_C3838( C3409 C3838 ) \nC3409_=_C3889( C3409 C3889 ) C3409_=_C3998( C3409 C3998 ) C3409_=_C4003( C3409 C4003 ) C3409_=_C4034( C3409 C4034 ) C3409_=_C4036( C3409 C4036 ) C3461_=_C3568( C3461 C3568 ) \nC3461_=_C3746( C3461 C3746 ) C3461_=_C3747( C3461 C3747 ) C3461_=_C3748( C3461 C3748 ) C3461_=_C3749( C3461 C3749 ) C3461_=_C3750( C3461 C3750 ) C3461_=_C3751( C3461 C3751 ) \nC3461_=_C3752( C3461 C3752 ) C3482_=_C3570( C3482 C3570 ) C3482_=_C3589( C3482 C3589 ) C3482_=_C3748( C3482 C3748 ) C3482_=_C3783( C3482 C3783 ) C3482_=_C3838( C3482 C3838 ) \nC3482_=_C3889( C3482 C3889 ) C3482_=_C3998( C3482 C3998 ) C3482_=_C4003( C3482 C4003 ) C3482_=_C4034( C3482 C4034 ) C3482_=_C4036( C3482 C4036 ) C3524_=_C3546( C3524 C3546 ) \nC3524_=_C3572( C3524 C3572 ) C3524_=_C3629( C3524 C3629 ) C3524_=_C3722( C3524 C3722 ) C3524_=_C3750( C3524 C3750 ) C3524_=_C3792( C3524 C3792 ) C3524_=_C3911( C3524 C3911 ) \nC3524_=_C4052( C3524 C4052 ) C3524_=_C4064( C3524 C4064 ) C3524_=_C4073( C3524 C4073 ) C3546_=_C3572( C3546 C3572 ) C3546_=_C3629( C3546 C3629 ) C3546_=_C3722( C3546 C3722 ) \nC3546_=_C3750( C3546 C3750 ) C3546_=_C3792( C3546 C3792 ) C3546_=_C3911( C3546 C3911 ) C3546_=_C4052( C3546 C4052 ) C3546_=_C4064( C3546 C4064 ) C3546_=_C4073( C3546 C4073 ) \nC3568_=_C3570( C3568 C3570 ) C3568_=_C3572( C3568 C3572 ) C3568_=_C3746( C3568 C3746 ) C3568_=_C3747( C3568 C3747 ) C3568_=_C3748( C3568 C3748 ) C3568_=_C3749( C3568 C3749 ) \nC3568_=_C3750( C3568 C3750 ) C3568_=_C3751( C3568 C3751 ) C3568_=_C3752( C3568 C3752 ) C3570_=_C3572( C3570 C3572 ) C3570_=_C3589( C3570 C3589 ) C3570_=_C3748( C3570 C3748 ) \nC3570_=_C3783( C3570 C3783 ) C3570_=_C3838( C3570 C3838 ) C3570_=_C3889( C3570 C3889 ) C3570_=_C3998( C3570 C3998 ) C3570_=_C4003( C3570 C4003 ) C3570_=_C4034( C3570 C4034 ) \nC3570_=_C4036( C3570 C4036 ) C3572_=_C3629( C3572 C3629 ) C3572_=_C3722( C3572 C3722 ) C3572_=_C3750( C3572 C3750 ) C3572_=_C3792( C3572 C3792 ) C3572_=_C3911( C3572 C3911 ) \nC3572_=_C4052( C3572 C4052 ) C3572_=_C4064( C3572 C4064 ) C3572_=_C4073( C3572 C4073 ) C3589_=_C3748( C3589 C3748 ) C3589_=_C3783( C3589 C3783 ) C3589_=_C3838( C3589 C3838 ) \nC3589_=_C3889( C3589 C3889 ) C3589_=_C3998( C3589 C3998 ) C3589_=_C4003( C3589 C4003 ) C3589_=_C4034( C3589 C4034 ) C3589_=_C4036( C3589 C4036 ) C3629_=_C3722( C3629 C3722 ) \nC3629_=_C3750( C3629 C3750 ) C3629_=_C3792( C3629 C3792 ) C3629_=_C3911( C3629 C3911 ) C3629_=_C4052( C3629 C4052 ) C3629_=_C4064( C3629 C4064 ) C3629_=_C4073( C3629 C4073 ) \nC3722_=_C3750( C3722 C3750 ) C3722_=_C3792( C3722 C3792 ) C3722_=_C3911( C3722 C3911 ) C3722_=_C4052( C3722 C4052 ) C3722_=_C4064( C3722 C4064 ) C3722_=_C4073( C3722 C4073 ) \nC3746_=_C3747( C3746 C3747 ) C3746_=_C3748( C3746 C3748 ) C3746_=_C3749( C3746 C3749 ) C3746_=_C3750( C3746 C3750 ) C3746_=_C3751( C3746 C3751 ) C3746_=_C3752( C3746 C3752 ) \nC3747_=_C3748( C3747 C3748 ) C3747_=_C3749( C3747 C3749 ) C3747_=_C3750( C3747 C3750 ) C3747_=_C3751( C3747 C3751 ) C3747_=_C3752( C3747 C3752 ) C3748_=_C3749( C3748 C3749 ) \nC3748_=_C3750( C3748 C3750 ) C3748_=_C3751( C3748 C3751 ) C3748_=_C3752( C3748 C3752 ) C3748_=_C3783( C3748 C3783 ) C3748_=_C3838( C3748 C3838 ) C3748_=_C3889( C3748 C3889 ) \nC3748_=_C3998( C3748 C3998 ) C3748_=_C4003( C3748 C4003 ) C3748_=_C4034( C3748 C4034 ) C3748_=_C4036( C3748 C4036 ) C3749_=_C3750( C3749 C3750 ) C3749_=_C3751( C3749 C3751 ) \nC3749_=_C3752( C3749 C3752 ) C3750_=_C3751( C3750 C3751 ) C3750_=_C3752( C3750 C3752 ) C3750_=_C3792( C3750 C3792 ) C3750_=_C3911( C3750 C3911 ) C3750_=_C4052( C3750 C4052 ) \nC3750_=_C4064( C3750 C4064 ) C3750_=_C4073( C3750 C4073 ) C3751_=_C3752( C3751 C3752 ) C3783_=_C3838( C3783 C3838 ) C3783_=_C3889( C3783 C3889 ) C3783_=_C3998( C3783 C3998 ) \nC3783_=_C4003( C3783 C4003 ) C3783_=_C4034( C3783 C4034 ) C3783_=_C4036( C3783 C4036 ) C3792_=_C3911( C3792 C3911 ) C3792_=_C4052( C3792 C4052 ) C3792_=_C4064( C3792 C4064 ) \nC3792_=_C4073( C3792 C4073 ) C3838_=_C3889( C3838 C3889 ) C3838_=_C3998( C3838 C3998 ) C3838_=_C4003( C3838 C4003 ) C3838_=_C4034( C3838 C4034 ) C3838_=_C4036( C3838 C4036 ) \nC3889_=_C3998( C3889 C3998 ) C3889_=_C4003( C3889 C4003 ) C3889_=_C4034( C3889 C4034 ) C3889_=_C4036( C3889 C4036 ) C3911_=_C4052( C3911 C4052 ) C3911_=_C4064( C3911 C4064 ) \nC3911_=_C4073( C3911 C4073 ) C3998_=_C4003( C3998 C4003 ) C3998_=_C4034( C3998 C4034 ) C3998_=_C4036( C3998 C4036 ) C4003_=_C4034( C4003 C4034 ) C4003_=_C4036( C4003 C4036 ) \nC4034_=_C4036( C4034 C4036 ) C4052_=_C4064( C4052 C4064 ) C4052_=_C4073( C4052 C4073 ) C4064_=_C4073( C4064 C4073 ) "];85-&gt;112[label="100: C356 C476 C504 C630 C719 \nC725 C728 C729 C744 C778 C827 \nC869 C961 C1027 C1346 C1362 C1370 \nC1414 C1553 C1632 C1733 C1748 C1768 \nC1773 C1774 C1775 C1916 C1947 C2064 \nC2072 C2073 C2074 C2208 C2218 C2223 \nC2225 C2227 C2241 C2379 C2386 C2461 \nC2488 C2552 C2627 C2698 C2723 C2842 \nC2853 C2868 C2892 C2908 C2965 C2990 \nC2996 C3001 C3003 C3062 C3068 C3143 \nC3203 C3204 C3205 C3206 C3207 C3209 \nC3210 C3211 C3212 C3215 C3216 C3217 \nC3384 C3409 C3461 C3482 C3524 C3546 \nC3568 C3570 C3572 C3589 C3629 C3722 \nC3746 C3747 C3749 C3751 C3752 C3783 \nC3792 C3838 C3889 C3911 C3998 C4003 \nC4034 C4036 C4052 C4064 C4073 \n1239: C356_=_C719 ,C356_=_C744 ,C356_=_C961 ,C356_=_C1768 ,C356_=_C2064 ,\nC356_=_C2218 ,C356_=_C2241 ,C356_=_C2386 ,C356_=_C2723 ,C356_=_C2908 ,C356_=_C2990 ,\nC356_=_C3062 ,C356_=_C3203 ,C356_=_C3204 ,C356_=_C3205 ,C356_=_C3206 ,C356_=_C3207 ,\nC356_=_C3209 ,C356_=_C3210 ,C356_=_C3211 ,C356_=_C3212 ,C356_=_C3215 ,C356_=_C3216 ,\nC356_=_C3217 ,C476_=_C728 ,C476_=_C778 ,C476_=_C827 ,C476_=_C1774 ,C476_=_C1916 ,\nC476_=_C2073 ,C476_=_C2208 ,C476_=_C2225 ,C476_=_C2488 ,C476_=_C2552 ,C476_=_C3001 ,\nC476_=_C3143 ,C476_=_C3384 ,C476_=_C3409 ,C476_=_C3482 ,C476_=_C3570 ,C476_=_C3589 ,\nC476_=_C3783 ,C476_=_C3838 ,C476_=_C3889 ,C476_=_C3998 ,C476_=_C4003 ,C476_=_C4034 ,\nC476_=_C4036 ,C504_=_C630 ,C504_=_C729 ,C504_=_C1370 ,C504_=_C1414 ,C504_=_C1632 ,\nC504_=_C1775 ,C504_=_C2074 ,C504_=_C2227 ,C504_=_C2379 ,C504_=_C2627 ,C504_=_C2698 ,\nC504_=_C2842 ,C504_=_C2892 ,C504_=_C3003 ,C504_=_C3524 ,C504_=_C3546 ,C504_=_C3572 ,\nC504_=_C3629 ,C504_=_C3722 ,C504_=_C3792 ,C504_=_C3911 ,C504_=_C4052 ,C504_=_C4064 ,\nC504_=_C4073 ,C630_=_C729 ,C630_=_C1370 ,C630_=_C1414 ,C630_=_C1632 ,C630_=_C1775 ,\nC630_=_C2074 ,C630_=_C2227 ,C630_=_C2379 ,C630_=_C2627 ,C630_=_C2698 ,C630_=_C2842 ,\nC630_=_C2892 ,C630_=_C3003 ,C630_=_C3524 ,C630_=_C3546 ,C630_=_C3572 ,C630_=_C3629 ,\nC630_=_C3722 ,C630_=_C3792 ,C630_=_C3911 ,C630_=_C4052 ,C630_=_C4064 ,C630_=_C4073 ,\nC719_=_C725 ,C719_=_C728 ,C719_=_C729 ,C719_=_C744 ,C719_=_C961 ,C719_=_C1768 ,\nC719_=_C2064 ,C719_=_C2218 ,C719_=_C2241 ,C719_=_C2386 ,C719_=_C2723 ,C719_=_C2908 ,\nC719_=_C2990 ,C719_=_C3062 ,C719_=_C3203 ,C719_=_C3204 ,C719_=_C3205 ,C719_=_C3206 ,\nC719_=_C3207 ,C719_=_C3209 ,C719_=_C3210 ,C719_=_C3211 ,C719_=_C3212 ,C719_=_C3215 ,\nC719_=_C3216 ,C719_=_C3217 ,C725_=_C728 ,C725_=_C729 ,C725_=_C869 ,C725_=_C1027 ,\nC725_=_C1346 ,C725_=_C1362 ,C725_=_C1553 ,C725_=_C1733 ,C725_=_C1748 ,C725_=_C1773 ,\nC725_=_C1947 ,C725_=_C2072 ,C725_=_C2223 ,C725_=_C2461 ,C725_=_C2853 ,C725_=_C2868 ,\nC725_=_C2965 ,C725_=_C2996 ,C725_=_C3068 ,C725_=_C3461 ,C725_=_C3568 ,C725_=_C3746 ,\nC725_=_C3747 ,C725_=_C3749 ,C725_=_C3751 ,C725_=_C3752 ,C728_=_C729 ,C728_=_C778 ,\nC728_=_C827 ,C728_=_C1774 ,C728_=_C1916 ,C728_=_C2073 ,C728_=_C2208 ,C728_=_C2225 ,\nC728_=_C2488 ,C728_=_C2552 ,C728_=_C3001 ,C728_=_C3143 ,C728_=_C3384 ,C728_=_C3409 ,\nC728_=_C3482 ,C728_=_C3570 ,C728_=_C3589 ,C728_=_C3783 ,C728_=_C3838 ,C728_=_C3889 ,\nC728_=_C3998 ,C728_=_C4003 ,C728_=_C4034 ,C728_=_C4036 ,C729_=_C1370 ,C729_=_C1414 ,\nC729_=_C1632 ,C729_=_C1775 ,C729_=_C2074 ,C729_=_C2227 ,C729_=_C2379 ,C729_=_C2627 ,\nC729_=_C2698 ,C729_=_C2842 ,C729_=_C2892 ,C729_=_C3003 ,C729_=_C3524 ,C729_=_C3546 ,\nC729_=_C3572 ,C729_=_C3629 ,C729_=_C3722 ,C729_=_C3792 ,C729_=_C3911 ,C729_=_C4052 ,\nC729_=_C4064 ,C729_=_C4073 ,C744_=_C961 ,C744_=_C1768 ,C744_=_C2064 ,C744_=_C2218 ,\nC744_=_C2241 ,C744_=_C2386 ,C744_=_C2723 ,C744_=_C2908 ,C744_=_C2990 ,C744_=_C3062 ,\nC744_=_C3203 ,C744_=_C3204 ,C744_=_C3205 ,C744_=_C3206 ,C744_=_C3207 ,C744_=_C3209 ,\nC744_=_C3210 ,C744_=_C3211 ,C744_=_C3212 ,C744_=_C3215 ,C744_=_C3216 ,C744_=_C3217 ,\nC778_=_C827 ,C778_=_C1774 ,C778_=_C1916 ,C778_=_C2073 ,C778_=_C2208 ,C778_=_C2225 ,\nC778_=_C2488 ,C778_=_C2552 ,C778_=_C3001 ,C778_=_C3143 ,C778_=_C3384 ,C778_=_C3409 ,\nC778_=_C3482 ,C778_=_C3570 ,C778_=_C3589 ,C778_=_C3783 ,C778_=_C3838 ,C778_=_C3889 ,\nC778_=_C3998 ,C778_=_C4003 ,C778_=_C4034 ,C778_=_C4036 ,C827_=_C1774 ,C827_=_C1916 ,\nC827_=_C2073 ,C827_=_C2208 ,C827_=_C2225 ,C827_=_C2488 ,C827_=_C2552 ,C827_=_C3001 ,\nC827_=_C3143 ,C827_=_C3384 ,C827_=_C3409 ,C827_=_C3482 ,C827_=_C3570 ,C827_=_C3589 ,\nC827_=_C3783 ,C827_=_C3838 ,C827_=_C3889 ,C827_=_C3998 ,C827_=_C4003 ,C827_=_C4034 ,\nC827_=_C4036 ,C869_=_C1027 ,C869_=_C1346</w:t>
      </w:r>
    </w:p>
    <w:p>
      <w:pPr>
        <w:pStyle w:val="PreformattedText"/>
        <w:bidi w:val="0"/>
        <w:spacing w:before="0" w:after="0"/>
        <w:jc w:val="left"/>
        <w:rPr/>
      </w:pPr>
      <w:r>
        <w:rPr/>
        <w:t xml:space="preserve"> </w:t>
      </w:r>
      <w:r>
        <w:rPr/>
        <w:t>,C869_=_C1362 ,C869_=_C1553 ,C869_=_C1733 ,\nC869_=_C1748 ,C869_=_C1773 ,C869_=_C1947 ,C869_=_C2072 ,C869_=_C2223 ,C869_=_C2461 ,\nC869_=_C2853 ,C869_=_C2868 ,C869_=_C2965 ,C869_=_C2996 ,C869_=_C3068 ,C869_=_C3461 ,\nC869_=_C3568 ,C869_=_C3746 ,C869_=_C3747 ,C869_=_C3749 ,C869_=_C3751 ,C869_=_C3752 ,\nC961_=_C1768 ,C961_=_C2064 ,C961_=_C2218 ,C961_=_C2241 ,C961_=_C2386 ,C961_=_C2723 ,\nC961_=_C2908 ,C961_=_C2990 ,C961_=_C3062 ,C961_=_C3203 ,C961_=_C3204 ,C961_=_C3205 ,\nC961_=_C3206 ,C961_=_C3207 ,C961_=_C3209 ,C961_=_C3210 ,C961_=_C3211 ,C961_=_C3212 ,\nC961_=_C3215 ,C961_=_C3216 ,C961_=_C3217 ,C1027_=_C1346 ,C1027_=_C1362 ,C1027_=_C1553 ,\nC1027_=_C1733 ,C1027_=_C1748 ,C1027_=_C1773 ,C1027_=_C1947 ,C1027_=_C2072 ,C1027_=_C2223 ,\nC1027_=_C2461 ,C1027_=_C2853 ,C1027_=_C2868 ,C1027_=_C2965 ,C1027_=_C2996 ,C1027_=_C3068 ,\nC1027_=_C3461 ,C1027_=_C3568 ,C1027_=_C3746 ,C1027_=_C3747 ,C1027_=_C3749 ,C1027_=_C3751 ,\nC1027_=_C3752 ,C1346_=_C1362 ,C1346_=_C1553 ,C1346_=_C1733 ,C1346_=_C1748 ,C1346_=_C1773 ,\nC1346_=_C1947 ,C1346_=_C2072 ,C1346_=_C2223 ,C1346_=_C2461 ,C1346_=_C2853 ,C1346_=_C2868 ,\nC1346_=_C2965 ,C1346_=_C2996 ,C1346_=_C3068 ,C1346_=_C3461 ,C1346_=_C3568 ,C1346_=_C3746 ,\nC1346_=_C3747 ,C1346_=_C3749 ,C1346_=_C3751 ,C1346_=_C3752 ,C1362_=_C1370 ,C1362_=_C1553 ,\nC1362_=_C1733 ,C1362_=_C1748 ,C1362_=_C1773 ,C1362_=_C1947 ,C1362_=_C2072 ,C1362_=_C2223 ,\nC1362_=_C2461 ,C1362_=_C2853 ,C1362_=_C2868 ,C1362_=_C2965 ,C1362_=_C2996 ,C1362_=_C3068 ,\nC1362_=_C3461 ,C1362_=_C3568 ,C1362_=_C3746 ,C1362_=_C3747 ,C1362_=_C3749 ,C1362_=_C3751 ,\nC1362_=_C3752 ,C1370_=_C1414 ,C1370_=_C1632 ,C1370_=_C1775 ,C1370_=_C2074 ,C1370_=_C2227 ,\nC1370_=_C2379 ,C1370_=_C2627 ,C1370_=_C2698 ,C1370_=_C2842 ,C1370_=_C2892 ,C1370_=_C3003 ,\nC1370_=_C3524 ,C1370_=_C3546 ,C1370_=_C3572 ,C1370_=_C3629 ,C1370_=_C3722 ,C1370_=_C3792 ,\nC1370_=_C3911 ,C1370_=_C4052 ,C1370_=_C4064 ,C1370_=_C4073 ,C1414_=_C1632 ,C1414_=_C1775 ,\nC1414_=_C2074 ,C1414_=_C2227 ,C1414_=_C2379 ,C1414_=_C2627 ,C1414_=_C2698 ,C1414_=_C2842 ,\nC1414_=_C2892 ,C1414_=_C3003 ,C1414_=_C3524 ,C1414_=_C3546 ,C1414_=_C3572 ,C1414_=_C3629 ,\nC1414_=_C3722 ,C1414_=_C3792 ,C1414_=_C3911 ,C1414_=_C4052 ,C1414_=_C4064 ,C1414_=_C4073 ,\nC1553_=_C1733 ,C1553_=_C1748 ,C1553_=_C1773 ,C1553_=_C1947 ,C1553_=_C2072 ,C1553_=_C2223 ,\nC1553_=_C2461 ,C1553_=_C2853 ,C1553_=_C2868 ,C1553_=_C2965 ,C1553_=_C2996 ,C1553_=_C3068 ,\nC1553_=_C3461 ,C1553_=_C3568 ,C1553_=_C3746 ,C1553_=_C3747 ,C1553_=_C3749 ,C1553_=_C3751 ,\nC1553_=_C3752 ,C1632_=_C1775 ,C1632_=_C2074 ,C1632_=_C2227 ,C1632_=_C2379 ,C1632_=_C2627 ,\nC1632_=_C2698 ,C1632_=_C2842 ,C1632_=_C2892 ,C1632_=_C3003 ,C1632_=_C3524 ,C1632_=_C3546 ,\nC1632_=_C3572 ,C1632_=_C3629 ,C1632_=_C3722 ,C1632_=_C3792 ,C1632_=_C3911 ,C1632_=_C4052 ,\nC1632_=_C4064 ,C1632_=_C4073 ,C1733_=_C1748 ,C1733_=_C1773 ,C1733_=_C1947 ,C1733_=_C2072 ,\nC1733_=_C2223 ,C1733_=_C2461 ,C1733_=_C2853 ,C1733_=_C2868 ,C1733_=_C2965 ,C1733_=_C2996 ,\nC1733_=_C3068 ,C1733_=_C3461 ,C1733_=_C3568 ,C1733_=_C3746 ,C1733_=_C3747 ,C1733_=_C3749 ,\nC1733_=_C3751 ,C1733_=_C3752 ,C1748_=_C1773 ,C1748_=_C1947 ,C1748_=_C2072 ,C1748_=_C2223 ,\nC1748_=_C2461 ,C1748_=_C2853 ,C1748_=_C2868 ,C1748_=_C2965 ,C1748_=_C2996 ,C1748_=_C3068 ,\nC1748_=_C3461 ,C1748_=_C3568 ,C1748_=_C3746 ,C1748_=_C3747 ,C1748_=_C3749 ,C1748_=_C3751 ,\nC1748_=_C3752 ,C1768_=_C1773 ,C1768_=_C1774 ,C1768_=_C1775 ,C1768_=_C2064 ,C1768_=_C2218 ,\nC1768_=_C2241 ,C1768_=_C2386 ,C1768_=_C2723 ,C1768_=_C2908 ,C1768_=_C2990 ,C1768_=_C3062 ,\nC1768_=_C3203 ,C1768_=_C3204 ,C1768_=_C3205 ,C1768_=_C3206 ,C1768_=_C3207 ,C1768_=_C3209 ,\nC1768_=_C3210 ,C1768_=_C3211 ,C1768_=_C3212 ,C1768_=_C3215 ,C1768_=_C3216 ,C1768_=_C3217 ,\nC1773_=_C1774 ,C1773_=_C1775 ,C1773_=_C1947 ,C1773_=_C2072 ,C1773_=_C2223 ,C1773_=_C2461 ,\nC1773_=_C2853 ,C1773_=_C2868 ,C1773_=_C2965 ,C1773_=_C2996 ,C1773_=_C3068 ,C1773_=_C3461 ,\nC1773_=_C3568 ,C1773_=_C3746 ,C1773_=_C3747 ,C1773_=_C3749 ,C1773_=_C3751 ,C1773_=_C3752 ,\nC1774_=_C1775 ,C1774_=_C1916 ,C1774_=_C2073 ,C1774_=_C2208 ,C1774_=_C2225 ,C1774_=_C2488 ,\nC1774_=_C2552 ,C1774_=_C3001 ,C1774_=_C3143 ,C1774_=_C3384 ,C1774_=_C3409 ,C1774_=_C3482 ,\nC1774_=_C3570 ,C1774_=_C3589 ,C1774_=_C3783 ,C1774_=_C3838 ,C1774_=_C3889 ,C1774_=_C3998 ,\nC1774_=_C4003 ,C1774_=_C4034 ,C1774_=_C4036 ,C1775_=_C2074 ,C1775_=_C2227 ,C1775_=_C2379 ,\nC1775_=_C2627 ,C1775_=_C2698 ,C1775_=_C2842 ,C1775_=_C2892 ,C1775_=_C3003 ,C1775_=_C3524 ,\nC1775_=_C3546 ,C1775_=_C3572 ,C1775_=_C3629 ,C1775_=_C3722 ,C1775_=_C3792 ,C1775_=_C3911 ,\nC1775_=_C4052 ,C1775_=_C4064 ,C1775_=_C4073 ,C1916_=_C2073 ,C1916_=_C2208 ,C1916_=_C2225 ,\nC1916_=_C2488 ,C1916_=_C2552 ,C1916_=_C3001 ,C1916_=_C3143 ,C1916_=_C3384 ,C1916_=_C3409 ,\nC1916_=_C3482 ,C1916_=_C3570 ,C1916_=_C3589 ,C1916_=_C3783 ,C1916_=_C3838 ,C1916_=_C3889 ,\nC1916_=_C3998 ,C1916_=_C4003 ,C1916_=_C4034 ,C1916_=_C4036 ,C1947_=_C2072 ,C1947_=_C2223 ,\nC1947_=_C2461 ,C1947_=_C2853 ,C1947_=_C2868 ,C1947_=_C2965 ,C1947_=_C2996 ,C1947_=_C3068 ,\nC1947_=_C3461 ,C1947_=_C3568 ,C1947_=_C3746 ,C1947_=_C3747 ,C1947_=_C3749 ,C1947_=_C3751 ,\nC1947_=_C3752 ,C2064_=_C2072 ,C2064_=_C2073 ,C2064_=_C2074 ,C2064_=_C2218 ,C2064_=_C2241 ,\nC2064_=_C2386 ,C2064_=_C2723 ,C2064_=_C2908 ,C2064_=_C2990 ,C2064_=_C3062 ,C2064_=_C3203 ,\nC2064_=_C3204 ,C2064_=_C3205 ,C2064_=_C3206 ,C2064_=_C3207 ,C2064_=_C3209 ,C2064_=_C3210 ,\nC2064_=_C3211 ,C2064_=_C3212 ,C2064_=_C3215 ,C2064_=_C3216 ,C2064_=_C3217 ,C2072_=_C2073 ,\nC2072_=_C2074 ,C2072_=_C2223 ,C2072_=_C2461 ,C2072_=_C2853 ,C2072_=_C2868 ,C2072_=_C2965 ,\nC2072_=_C2996 ,C2072_=_C3068 ,C2072_=_C3461 ,C2072_=_C3568 ,C2072_=_C3746 ,C2072_=_C3747 ,\nC2072_=_C3749 ,C2072_=_C3751 ,C2072_=_C3752 ,C2073_=_C2074 ,C2073_=_C2208 ,C2073_=_C2225 ,\nC2073_=_C2488 ,C2073_=_C2552 ,C2073_=_C3001 ,C2073_=_C3143 ,C2073_=_C3384 ,C2073_=_C3409 ,\nC2073_=_C3482 ,C2073_=_C3570 ,C2073_=_C3589 ,C2073_=_C3783 ,C2073_=_C3838 ,C2073_=_C3889 ,\nC2073_=_C3998 ,C2073_=_C4003 ,C2073_=_C4034 ,C2073_=_C4036 ,C2074_=_C2227 ,C2074_=_C2379 ,\nC2074_=_C2627 ,C2074_=_C2698 ,C2074_=_C2842 ,C2074_=_C2892 ,C2074_=_C3003 ,C2074_=_C3524 ,\nC2074_=_C3546 ,C2074_=_C3572 ,C2074_=_C3629 ,C2074_=_C3722 ,C2074_=_C3792 ,C2074_=_C3911 ,\nC2074_=_C4052 ,C2074_=_C4064 ,C2074_=_C4073 ,C2208_=_C2225 ,C2208_=_C2488 ,C2208_=_C2552 ,\nC2208_=_C3001 ,C2208_=_C3143 ,C2208_=_C3384 ,C2208_=_C3409 ,C2208_=_C3482 ,C2208_=_C3570 ,\nC2208_=_C3589 ,C2208_=_C3783 ,C2208_=_C3838 ,C2208_=_C3889 ,C2208_=_C3998 ,C2208_=_C4003 ,\nC2208_=_C4034 ,C2208_=_C4036 ,C2218_=_C2223 ,C2218_=_C2225 ,C2218_=_C2227 ,C2218_=_C2241 ,\nC2218_=_C2386 ,C2218_=_C2723 ,C2218_=_C2908 ,C2218_=_C2990 ,C2218_=_C3062 ,C2218_=_C3203 ,\nC2218_=_C3204 ,C2218_=_C3205 ,C2218_=_C3206 ,C2218_=_C3207 ,C2218_=_C3209 ,C2218_=_C3210 ,\nC2218_=_C3211 ,C2218_=_C3212 ,C2218_=_C3215 ,C2218_=_C3216 ,C2218_=_C3217 ,C2223_=_C2225 ,\nC2223_=_C2227 ,C2223_=_C2461 ,C2223_=_C2853 ,C2223_=_C2868 ,C2223_=_C2965 ,C2223_=_C2996 ,\nC2223_=_C3068 ,C2223_=_C3461 ,C2223_=_C3568 ,C2223_=_C3746 ,C2223_=_C3747 ,C2223_=_C3749 ,\nC2223_=_C3751 ,C2223_=_C3752 ,C2225_=_C2227 ,C2225_=_C2488 ,C2225_=_C2552 ,C2225_=_C3001 ,\nC2225_=_C3143 ,C2225_=_C3384 ,C2225_=_C3409 ,C2225_=_C3482 ,C2225_=_C3570 ,C2225_=_C3589 ,\nC2225_=_C3783 ,C2225_=_C3838 ,C2225_=_C3889 ,C2225_=_C3998 ,C2225_=_C4003 ,C2225_=_C4034 ,\nC2225_=_C4036 ,C2227_=_C2379 ,C2227_=_C2627 ,C2227_=_C2698 ,C2227_=_C2842 ,C2227_=_C2892 ,\nC2227_=_C3003 ,C2227_=_C3524 ,C2227_=_C3546 ,C2227_=_C3572 ,C2227_=_C3629 ,C2227_=_C3722 ,\nC2227_=_C3792 ,C2227_=_C3911 ,C2227_=_C4052 ,C2227_=_C4064 ,C2227_=_C4073 ,C2241_=_C2386 ,\nC2241_=_C2723 ,C2241_=_C2908 ,C2241_=_C2990 ,C2241_=_C3062 ,C2241_=_C3203 ,C2241_=_C3204 ,\nC2241_=_C3205 ,C2241_=_C3206 ,C2241_=_C3207 ,C2241_=_C3209 ,C2241_=_C3210 ,C2241_=_C3211 ,\nC2241_=_C3212 ,C2241_=_C3215 ,C2241_=_C3216 ,C2241_=_C3217 ,C2379_=_C2627 ,C2379_=_C2698 ,\nC2379_=_C2842 ,C2379_=_C2892 ,C2379_=_C3003 ,C2379_=_C3524 ,C2379_=_C3546 ,C2379_=_C3572 ,\nC2379_=_C3629 ,C2379_=_C3722 ,C2379_=_C3792 ,C2379_=_C3911 ,C2379_=_C4052 ,C2379_=_C4064 ,\nC2379_=_C4073 ,C2386_=_C2723 ,C2386_=_C2908 ,C2386_=_C2990 ,C2386_=_C3062 ,C2386_=_C3203 ,\nC2386_=_C3204 ,C2386_=_C3205 ,C2386_=_C3206 ,C2386_=_C3207 ,C2386_=_C3209 ,C2386_=_C3210 ,\nC2386_=_C3211 ,C2386_=_C3212 ,C2386_=_C3215 ,C2386_=_C3216 ,C2386_=_C3217 ,C2461_=_C2853 ,\nC2461_=_C2868 ,C2461_=_C2965 ,C2461_=_C2996 ,C2461_=_C3068 ,C2461_=_C3461 ,C2461_=_C3568 ,\nC2461_=_C3746 ,C2461_=_C3747 ,C2461_=_C3749 ,C2461_=_C3751 ,C2461_=_C3752 ,C2488_=_C2552 ,\nC2488_=_C3001 ,C2488_=_C3143 ,C2488_=_C3384 ,C2488_=_C3409 ,C2488_=_C3482 ,C2488_=_C3570 ,\nC2488_=_C3589 ,C2488_=_C3783 ,C2488_=_C3838 ,C2488_=_C3889 ,C2488_=_C3998 ,C2488_=_C4003 ,\nC2488_=_C4034 ,C2488_=_C4036 ,C2552_=_C3001 ,C2552_=_C3143 ,C2552_=_C3384 ,C2552_=_C3409 ,\nC2552_=_C3482 ,C2552_=_C3570 ,C2552_=_C3589 ,C2552_=_C3783 ,C2552_=_C3838 ,C2552_=_C3889 ,\nC2552_=_C3998 ,C2552_=_C4003 ,C2552_=_C4034 ,C2552_=_C4036 ,C2627_=_C2698 ,C2627_=_C2842 ,\nC2627_=_C2892 ,C2627_=_C3003 ,C2627_=_C3524 ,C2627_=_C3546 ,C2627_=_C3572 ,C2627_=_C3629 ,\nC2627_=_C3722 ,C2627_=_C3792 ,C2627_=_C3911 ,C2627_=_C4052 ,C2627_=_C4064 ,C2627_=_C4073 ,\nC2698_=_C2842 ,C2698_=_C2892 ,C2698_=_C3003 ,C2698_=_C3524 ,C2698_=_C3546 ,C2698_=_C3572 ,\nC2698_=_C3629 ,C2698_=_C3722 ,C2698_=_C3792 ,C2698_=_C3911 ,C2698_=_C4052 ,C2698_=_C4064 ,\nC2698_=_C4073 ,C2723_=_C2908 ,C2723_=_C2990 ,C2723_=_C3062 ,C2723_=_C3203 ,C2723_=_C3204 ,\nC2723_=_C3205 ,C2723_=_C3206 ,C2723_=_C3207 ,C2723_=_C3209 ,C2723_=_C3210 ,C2723_=_C3211 ,\nC2723_=_C3212 ,C2723_=_C3215 ,C2723_=_C3216 ,C2723_=_C3217 ,C2842_=_C2892 ,C2842_=_C3003 ,\nC2842_=_C3524 ,C2842_=_C3546 ,C2842_=_C3572 ,C2842_=_C3629 ,C2842_=_C3722 ,C2842_=_C3792 ,\nC2842_=_C3911 ,C2842_=_C4052 ,C2842_=_C4064 ,C2842_=_C4073 ,C2853_=_C2868 ,C2853_=_C2965 ,\nC2853_=_C2996 ,C2853_=_C3068 ,C2853_=_C3461 ,C2853_=_C3568 ,C2853_=_C3746 ,C2853_=_C3747 ,\nC2853_=_C3749 ,C2853_=_C3751 ,C2853_=_C3752 ,C2868_=_C2965</w:t>
      </w:r>
    </w:p>
    <w:p>
      <w:pPr>
        <w:pStyle w:val="PreformattedText"/>
        <w:bidi w:val="0"/>
        <w:spacing w:before="0" w:after="0"/>
        <w:jc w:val="left"/>
        <w:rPr/>
      </w:pPr>
      <w:r>
        <w:rPr/>
        <w:t xml:space="preserve"> </w:t>
      </w:r>
      <w:r>
        <w:rPr/>
        <w:t>,C2868_=_C2996 ,C2868_=_C3068 ,\nC2868_=_C3461 ,C2868_=_C3568 ,C2868_=_C3746 ,C2868_=_C3747 ,C2868_=_C3749 ,C2868_=_C3751 ,\nC2868_=_C3752 ,C2892_=_C3003 ,C2892_=_C3524 ,C2892_=_C3546 ,C2892_=_C3572 ,C2892_=_C3629 ,\nC2892_=_C3722 ,C2892_=_C3792 ,C2892_=_C3911 ,C2892_=_C4052 ,C2892_=_C4064 ,C2892_=_C4073 ,\nC2908_=_C2990 ,C2908_=_C3062 ,C2908_=_C3203 ,C2908_=_C3204 ,C2908_=_C3205 ,C2908_=_C3206 ,\nC2908_=_C3207 ,C2908_=_C3209 ,C2908_=_C3210 ,C2908_=_C3211 ,C2908_=_C3212 ,C2908_=_C3215 ,\nC2908_=_C3216 ,C2908_=_C3217 ,C2965_=_C2996 ,C2965_=_C3068 ,C2965_=_C3461 ,C2965_=_C3568 ,\nC2965_=_C3746 ,C2965_=_C3747 ,C2965_=_C3749 ,C2965_=_C3751 ,C2965_=_C3752 ,C2990_=_C2996 ,\nC2990_=_C3001 ,C2990_=_C3003 ,C2990_=_C3062 ,C2990_=_C3203 ,C2990_=_C3204 ,C2990_=_C3205 ,\nC2990_=_C3206 ,C2990_=_C3207 ,C2990_=_C3209 ,C2990_=_C3210 ,C2990_=_C3211 ,C2990_=_C3212 ,\nC2990_=_C3215 ,C2990_=_C3216 ,C2990_=_C3217 ,C2996_=_C3001 ,C2996_=_C3003 ,C2996_=_C3068 ,\nC2996_=_C3461 ,C2996_=_C3568 ,C2996_=_C3746 ,C2996_=_C3747 ,C2996_=_C3749 ,C2996_=_C3751 ,\nC2996_=_C3752 ,C3001_=_C3003 ,C3001_=_C3143 ,C3001_=_C3384 ,C3001_=_C3409 ,C3001_=_C3482 ,\nC3001_=_C3570 ,C3001_=_C3589 ,C3001_=_C3783 ,C3001_=_C3838 ,C3001_=_C3889 ,C3001_=_C3998 ,\nC3001_=_C4003 ,C3001_=_C4034 ,C3001_=_C4036 ,C3003_=_C3524 ,C3003_=_C3546 ,C3003_=_C3572 ,\nC3003_=_C3629 ,C3003_=_C3722 ,C3003_=_C3792 ,C3003_=_C3911 ,C3003_=_C4052 ,C3003_=_C4064 ,\nC3003_=_C4073 ,C3062_=_C3068 ,C3062_=_C3203 ,C3062_=_C3204 ,C3062_=_C3205 ,C3062_=_C3206 ,\nC3062_=_C3207 ,C3062_=_C3209 ,C3062_=_C3210 ,C3062_=_C3211 ,C3062_=_C3212 ,C3062_=_C3215 ,\nC3062_=_C3216 ,C3062_=_C3217 ,C3068_=_C3461 ,C3068_=_C3568 ,C3068_=_C3746 ,C3068_=_C3747 ,\nC3068_=_C3749 ,C3068_=_C3751 ,C3068_=_C3752 ,C3143_=_C3384 ,C3143_=_C3409 ,C3143_=_C3482 ,\nC3143_=_C3570 ,C3143_=_C3589 ,C3143_=_C3783 ,C3143_=_C3838 ,C3143_=_C3889 ,C3143_=_C3998 ,\nC3143_=_C4003 ,C3143_=_C4034 ,C3143_=_C4036 ,C3203_=_C3204 ,C3203_=_C3205 ,C3203_=_C3206 ,\nC3203_=_C3207 ,C3203_=_C3209 ,C3203_=_C3210 ,C3203_=_C3211 ,C3203_=_C3212 ,C3203_=_C3215 ,\nC3203_=_C3216 ,C3203_=_C3217 ,C3204_=_C3205 ,C3204_=_C3206 ,C3204_=_C3207 ,C3204_=_C3209 ,\nC3204_=_C3210 ,C3204_=_C3211 ,C3204_=_C3212 ,C3204_=_C3215 ,C3204_=_C3216 ,C3204_=_C3217 ,\nC3204_=_C3524 ,C3205_=_C3206 ,C3205_=_C3207 ,C3205_=_C3209 ,C3205_=_C3210 ,C3205_=_C3211 ,\nC3205_=_C3212 ,C3205_=_C3215 ,C3205_=_C3216 ,C3205_=_C3217 ,C3205_=_C3568 ,C3205_=_C3570 ,\nC3205_=_C3572 ,C3206_=_C3207 ,C3206_=_C3209 ,C3206_=_C3210 ,C3206_=_C3211 ,C3206_=_C3212 ,\nC3206_=_C3215 ,C3206_=_C3216 ,C3206_=_C3217 ,C3207_=_C3209 ,C3207_=_C3210 ,C3207_=_C3211 ,\nC3207_=_C3212 ,C3207_=_C3215 ,C3207_=_C3216 ,C3207_=_C3217 ,C3209_=_C3210 ,C3209_=_C3211 ,\nC3209_=_C3212 ,C3209_=_C3215 ,C3209_=_C3216 ,C3209_=_C3217 ,C3210_=_C3211 ,C3210_=_C3212 ,\nC3210_=_C3215 ,C3210_=_C3216 ,C3210_=_C3217 ,C3211_=_C3212 ,C3211_=_C3215 ,C3211_=_C3216 ,\nC3211_=_C3217 ,C3212_=_C3215 ,C3212_=_C3216 ,C3212_=_C3217 ,C3215_=_C3216 ,C3215_=_C3217 ,\nC3216_=_C3217 ,C3384_=_C3409 ,C3384_=_C3482 ,C3384_=_C3570 ,C3384_=_C3589 ,C3384_=_C3783 ,\nC3384_=_C3838 ,C3384_=_C3889 ,C3384_=_C3998 ,C3384_=_C4003 ,C3384_=_C4034 ,C3384_=_C4036 ,\nC3409_=_C3482 ,C3409_=_C3570 ,C3409_=_C3589 ,C3409_=_C3783 ,C3409_=_C3838 ,C3409_=_C3889 ,\nC3409_=_C3998 ,C3409_=_C4003 ,C3409_=_C4034 ,C3409_=_C4036 ,C3461_=_C3568 ,C3461_=_C3746 ,\nC3461_=_C3747 ,C3461_=_C3749 ,C3461_=_C3751 ,C3461_=_C3752 ,C3482_=_C3570 ,C3482_=_C3589 ,\nC3482_=_C3783 ,C3482_=_C3838 ,C3482_=_C3889 ,C3482_=_C3998 ,C3482_=_C4003 ,C3482_=_C4034 ,\nC3482_=_C4036 ,C3524_=_C3546 ,C3524_=_C3572 ,C3524_=_C3629 ,C3524_=_C3722 ,C3524_=_C3792 ,\nC3524_=_C3911 ,C3524_=_C4052 ,C3524_=_C4064 ,C3524_=_C4073 ,C3546_=_C3572 ,C3546_=_C3629 ,\nC3546_=_C3722 ,C3546_=_C3792 ,C3546_=_C3911 ,C3546_=_C4052 ,C3546_=_C4064 ,C3546_=_C4073 ,\nC3568_=_C3570 ,C3568_=_C3572 ,C3568_=_C3746 ,C3568_=_C3747 ,C3568_=_C3749 ,C3568_=_C3751 ,\nC3568_=_C3752 ,C3570_=_C3572 ,C3570_=_C3589 ,C3570_=_C3783 ,C3570_=_C3838 ,C3570_=_C3889 ,\nC3570_=_C3998 ,C3570_=_C4003 ,C3570_=_C4034 ,C3570_=_C4036 ,C3572_=_C3629 ,C3572_=_C3722 ,\nC3572_=_C3792 ,C3572_=_C3911 ,C3572_=_C4052 ,C3572_=_C4064 ,C3572_=_C4073 ,C3589_=_C3783 ,\nC3589_=_C3838 ,C3589_=_C3889 ,C3589_=_C3998 ,C3589_=_C4003 ,C3589_=_C4034 ,C3589_=_C4036 ,\nC3629_=_C3722 ,C3629_=_C3792 ,C3629_=_C3911 ,C3629_=_C4052 ,C3629_=_C4064 ,C3629_=_C4073 ,\nC3722_=_C3792 ,C3722_=_C3911 ,C3722_=_C4052 ,C3722_=_C4064 ,C3722_=_C4073 ,C3746_=_C3747 ,\nC3746_=_C3749 ,C3746_=_C3751 ,C3746_=_C3752 ,C3747_=_C3749 ,C3747_=_C3751 ,C3747_=_C3752 ,\nC3749_=_C3751 ,C3749_=_C3752 ,C3751_=_C3752 ,C3783_=_C3838 ,C3783_=_C3889 ,C3783_=_C3998 ,\nC3783_=_C4003 ,C3783_=_C4034 ,C3783_=_C4036 ,C3792_=_C3911 ,C3792_=_C4052 ,C3792_=_C4064 ,\nC3792_=_C4073 ,C3838_=_C3889 ,C3838_=_C3998 ,C3838_=_C4003 ,C3838_=_C4034 ,C3838_=_C4036 ,\nC3889_=_C3998 ,C3889_=_C4003 ,C3889_=_C4034 ,C3889_=_C4036 ,C3911_=_C4052 ,C3911_=_C4064 ,\nC3911_=_C4073 ,C3998_=_C4003 ,C3998_=_C4034 ,C3998_=_C4036 ,C4003_=_C4034 ,C4003_=_C4036 ,\nC4034_=_C4036 ,C4052_=_C4064 ,C4052_=_C4073 ,C4064_=_C4073 ,"];113[shape=box, label="id:113 level: 5\n106: C17 C46 C85 C108 C130 \nC145 C211 C228 C230 C244 C271 \nC304 C319 C332 C402 C408 C413 \nC421 C442 C503 C543 C629 C644 \nC649 C655 C660 C787 C1075 C1368 \nC1420 C1423 C1432 C1440 C1677 C1695 \nC1701 C1828 C1886 C1922 C2020 C2145 \nC2180 C2274 C2310 C2311 C2312 C2313 \nC2314 C2315 C2316 C2317 C2318 C2319 \nC2320 C2321 C2323 C2324 C2325 C2541 \nC2546 C2554 C2603 C2692 C2715 C2883 \nC2891 C2896 C2897 C2898 C2899 C2901 \nC2902 C2903 C2904 C2905 C2906 C2962 \nC3026 C3100 C3127 C3250 C3316 C3356 \nC3363 C3416 C3496 C3497 C3498 C3499 \nC3500 C3501 C3502 C3503 C3512 C3545 \nC3628 C3721 C3791 C3833 C3880 C3923 \nC3969 C4015 C4038 C4052 C4053 \n1506: C17_=_C85( C17 C85 ) C17_=_C108( C17 C108 ) C17_=_C145( C17 C145 ) C17_=_C228( C17 C228 ) C17_=_C332( C17 C332 ) \nC17_=_C402( C17 C402 ) C17_=_C644( C17 C644 ) C17_=_C787( C17 C787 ) C17_=_C1075( C17 C1075 ) C17_=_C1420( C17 C1420 ) C17_=_C1922( C17 C1922 ) \nC17_=_C2020( C17 C2020 ) C17_=_C2310( C17 C2310 ) C17_=_C2311( C17 C2311 ) C17_=_C2312( C17 C2312 ) C17_=_C2313( C17 C2313 ) C17_=_C2314( C17 C2314 ) \nC17_=_C2315( C17 C2315 ) C17_=_C2316( C17 C2316 ) C17_=_C2317( C17 C2317 ) C17_=_C2318( C17 C2318 ) C17_=_C2319( C17 C2319 ) C17_=_C2320( C17 C2320 ) \nC17_=_C2321( C17 C2321 ) C17_=_C2323( C17 C2323 ) C17_=_C2324( C17 C2324 ) C17_=_C2325( C17 C2325 ) C46_=_C130( C46 C130 ) C46_=_C211( C46 C211 ) \nC46_=_C230( C46 C230 ) C46_=_C244( C46 C244 ) C46_=_C271( C46 C271 ) C46_=_C304( C46 C304 ) C46_=_C319( C46 C319 ) C46_=_C408( C46 C408 ) \nC46_=_C543( C46 C543 ) C46_=_C649( C46 C649 ) C46_=_C1423( C46 C1423 ) C46_=_C1677( C46 C1677 ) C46_=_C1695( C46 C1695 ) C46_=_C2180( C46 C2180 ) \nC46_=_C2312( C46 C2312 ) C46_=_C2541( C46 C2541 ) C46_=_C2896( C46 C2896 ) C46_=_C2897( C46 C2897 ) C46_=_C2898( C46 C2898 ) C46_=_C2899( C46 C2899 ) \nC46_=_C2901( C46 C2901 ) C46_=_C2902( C46 C2902 ) C46_=_C2903( C46 C2903 ) C46_=_C2904( C46 C2904 ) C46_=_C2905( C46 C2905 ) C46_=_C2906( C46 C2906 ) \nC85_=_C108( C85 C108 ) C85_=_C145( C85 C145 ) C85_=_C228( C85 C228 ) C85_=_C332( C85 C332 ) C85_=_C402( C85 C402 ) C85_=_C644( C85 C644 ) \nC85_=_C787( C85 C787 ) C85_=_C1075( C85 C1075 ) C85_=_C1420( C85 C1420 ) C85_=_C1922( C85 C1922 ) C85_=_C2020( C85 C2020 ) C85_=_C2310( C85 C2310 ) \nC85_=_C2311( C85 C2311 ) C85_=_C2312( C85 C2312 ) C85_=_C2313( C85 C2313 ) C85_=_C2314( C85 C2314 ) C85_=_C2315( C85 C2315 ) C85_=_C2316( C85 C2316 ) \nC85_=_C2317( C85 C2317 ) C85_=_C2318( C85 C2318 ) C85_=_C2319( C85 C2319 ) C85_=_C2320( C85 C2320 ) C85_=_C2321( C85 C2321 ) C85_=_C2323( C85 C2323 ) \nC85_=_C2324( C85 C2324 ) C85_=_C2325( C85 C2325 ) C108_=_C145( C108 C145 ) C108_=_C228( C108 C228 ) C108_=_C332( C108 C332 ) C108_=_C402( C108 C402 ) \nC108_=_C644( C108 C644 ) C108_=_C787( C108 C787 ) C108_=_C1075( C108 C1075 ) C108_=_C1420( C108 C1420 ) C108_=_C1922( C108 C1922 ) C108_=_C2020( C108 C2020 ) \nC108_=_C2310( C108 C2310 ) C108_=_C2311( C108 C2311 ) C108_=_C2312( C108 C2312 ) C108_=_C2313( C108 C2313 ) C108_=_C2314( C108 C2314 ) C108_=_C2315( C108 C2315 ) \nC108_=_C2316( C108 C2316 ) C108_=_C2317( C108 C2317 ) C108_=_C2318( C108 C2318 ) C108_=_C2319( C108 C2319 ) C108_=_C2320( C108 C2320 ) C108_=_C2321( C108 C2321 ) \nC108_=_C2323( C108 C2323 ) C108_=_C2324( C108 C2324 ) C108_=_C2325( C108 C2325 ) C130_=_C211( C130 C211 ) C130_=_C230( C130 C230 ) C130_=_C244( C130 C244 ) \nC130_=_C271( C130 C271 ) C130_=_C304( C130 C304 ) C130_=_C319( C130 C319 ) C130_=_C408( C130 C408 ) C130_=_C543( C130 C543 ) C130_=_C649( C130 C649 ) \nC130_=_C1423( C130 C1423 ) C130_=_C1677( C130 C1677 ) C130_=_C1695( C130 C1695 ) C130_=_C2180( C130 C2180 ) C130_=_C2312( C130 C2312 ) C130_=_C2541( C130 C2541 ) \nC130_=_C2896( C130 C2896 ) C130_=_C2897( C130 C2897 ) C130_=_C2898( C130 C2898 ) C130_=_C2899( C130 C2899 ) C130_=_C2901( C130 C2901 ) C130_=_C2902( C130 C2902 ) \nC130_=_C2903( C130 C2903 ) C130_=_C2904( C130 C2904 ) C130_=_C2905( C130 C2905 ) C130_=_C2906( C130 C2906 ) C145_=_C228( C145 C228 ) C145_=_C332( C145 C332 ) \nC145_=_C402( C145 C402 ) C145_=_C644( C145 C644 ) C145_=_C787( C145 C787 ) C145_=_C1075( C145 C1075 ) C145_=_C1420( C145 C1420 ) C145_=_C1922( C145 C1922 ) \nC145_=_C2020( C145 C2020 ) C145_=_C2310( C145 C2310 ) C145_=_C2311( C145 C2311 ) C145_=_C2312( C145 C2312 ) C145_=_C2313( C145 C2313 ) C145_=_C2314( C145 C2314 ) \nC145_=_C2315( C145 C2315 ) C145_=_C2316( C145 C2316 ) C145_=_C2317( C145 C2317 ) C145_=_C2318( C145 C2318 ) C145_=_C2319( C145 C2319 ) C145_=_C2320( C145 C2320 ) \nC145_=_C2321( C145 C2321 ) C145_=_C2323( C145 C2323 ) C145_=_C2324( C145 C2324 ) C145_=_C2325( C145 C2325 ) C211_=_C230( C211 C230 ) C211_=_C244( C211 C244 ) \nC211_=_C271( C211 C271 ) C211_=_C304( C211 C304 ) C211_=_C319( C211 C319 ) C211_=_C408( C211 C408 ) C211_=_C543( C211 C543 ) C211_=_C649( C211 C649 ) \nC211_=_C1423(</w:t>
      </w:r>
    </w:p>
    <w:p>
      <w:pPr>
        <w:pStyle w:val="PreformattedText"/>
        <w:bidi w:val="0"/>
        <w:spacing w:before="0" w:after="0"/>
        <w:jc w:val="left"/>
        <w:rPr/>
      </w:pPr>
      <w:r>
        <w:rPr/>
        <w:t xml:space="preserve"> </w:t>
      </w:r>
      <w:r>
        <w:rPr/>
        <w:t>C211 C1423 ) C211_=_C1677( C211 C1677 ) C211_=_C1695( C211 C1695 ) C211_=_C2180( C211 C2180 ) C211_=_C2312( C211 C2312 ) C211_=_C2541( C211 C2541 ) \nC211_=_C2896( C211 C2896 ) C211_=_C2897( C211 C2897 ) C211_=_C2898( C211 C2898 ) C211_=_C2899( C211 C2899 ) C211_=_C2901( C211 C2901 ) C211_=_C2902( C211 C2902 ) \nC211_=_C2903( C211 C2903 ) C211_=_C2904( C211 C2904 ) C211_=_C2905( C211 C2905 ) C211_=_C2906( C211 C2906 ) C228_=_C230( C228 C230 ) C228_=_C332( C228 C332 ) \nC228_=_C402( C228 C402 ) C228_=_C644( C228 C644 ) C228_=_C787( C228 C787 ) C228_=_C1075( C228 C1075 ) C228_=_C1420( C228 C1420 ) C228_=_C1922( C228 C1922 ) \nC228_=_C2020( C228 C2020 ) C228_=_C2310( C228 C2310 ) C228_=_C2311( C228 C2311 ) C228_=_C2312( C228 C2312 ) C228_=_C2313( C228 C2313 ) C228_=_C2314( C228 C2314 ) \nC228_=_C2315( C228 C2315 ) C228_=_C2316( C228 C2316 ) C228_=_C2317( C228 C2317 ) C228_=_C2318( C228 C2318 ) C228_=_C2319( C228 C2319 ) C228_=_C2320( C228 C2320 ) \nC228_=_C2321( C228 C2321 ) C228_=_C2323( C228 C2323 ) C228_=_C2324( C228 C2324 ) C228_=_C2325( C228 C2325 ) C230_=_C244( C230 C244 ) C230_=_C271( C230 C271 ) \nC230_=_C304( C230 C304 ) C230_=_C319( C230 C319 ) C230_=_C408( C230 C408 ) C230_=_C543( C230 C543 ) C230_=_C649( C230 C649 ) C230_=_C1423( C230 C1423 ) \nC230_=_C1677( C230 C1677 ) C230_=_C1695( C230 C1695 ) C230_=_C2180( C230 C2180 ) C230_=_C2312( C230 C2312 ) C230_=_C2541( C230 C2541 ) C230_=_C2896( C230 C2896 ) \nC230_=_C2897( C230 C2897 ) C230_=_C2898( C230 C2898 ) C230_=_C2899( C230 C2899 ) C230_=_C2901( C230 C2901 ) C230_=_C2902( C230 C2902 ) C230_=_C2903( C230 C2903 ) \nC230_=_C2904( C230 C2904 ) C230_=_C2905( C230 C2905 ) C230_=_C2906( C230 C2906 ) C244_=_C271( C244 C271 ) C244_=_C304( C244 C304 ) C244_=_C319( C244 C319 ) \nC244_=_C408( C244 C408 ) C244_=_C543( C244 C543 ) C244_=_C649( C244 C649 ) C244_=_C1423( C244 C1423 ) C244_=_C1677( C244 C1677 ) C244_=_C1695( C244 C1695 ) \nC244_=_C2180( C244 C2180 ) C244_=_C2312( C244 C2312 ) C244_=_C2541( C244 C2541 ) C244_=_C2896( C244 C2896 ) C244_=_C2897( C244 C2897 ) C244_=_C2898( C244 C2898 ) \nC244_=_C2899( C244 C2899 ) C244_=_C2901( C244 C2901 ) C244_=_C2902( C244 C2902 ) C244_=_C2903( C244 C2903 ) C244_=_C2904( C244 C2904 ) C244_=_C2905( C244 C2905 ) \nC244_=_C2906( C244 C2906 ) C271_=_C304( C271 C304 ) C271_=_C319( C271 C319 ) C271_=_C408( C271 C408 ) C271_=_C543( C271 C543 ) C271_=_C649( C271 C649 ) \nC271_=_C1423( C271 C1423 ) C271_=_C1677( C271 C1677 ) C271_=_C1695( C271 C1695 ) C271_=_C2180( C271 C2180 ) C271_=_C2312( C271 C2312 ) C271_=_C2541( C271 C2541 ) \nC271_=_C2896( C271 C2896 ) C271_=_C2897( C271 C2897 ) C271_=_C2898( C271 C2898 ) C271_=_C2899( C271 C2899 ) C271_=_C2901( C271 C2901 ) C271_=_C2902( C271 C2902 ) \nC271_=_C2903( C271 C2903 ) C271_=_C2904( C271 C2904 ) C271_=_C2905( C271 C2905 ) C271_=_C2906( C271 C2906 ) C304_=_C319( C304 C319 ) C304_=_C408( C304 C408 ) \nC304_=_C543( C304 C543 ) C304_=_C649( C304 C649 ) C304_=_C1423( C304 C1423 ) C304_=_C1677( C304 C1677 ) C304_=_C1695( C304 C1695 ) C304_=_C2180( C304 C2180 ) \nC304_=_C2312( C304 C2312 ) C304_=_C2541( C304 C2541 ) C304_=_C2896( C304 C2896 ) C304_=_C2897( C304 C2897 ) C304_=_C2898( C304 C2898 ) C304_=_C2899( C304 C2899 ) \nC304_=_C2901( C304 C2901 ) C304_=_C2902( C304 C2902 ) C304_=_C2903( C304 C2903 ) C304_=_C2904( C304 C2904 ) C304_=_C2905( C304 C2905 ) C304_=_C2906( C304 C2906 ) \nC319_=_C408( C319 C408 ) C319_=_C543( C319 C543 ) C319_=_C649( C319 C649 ) C319_=_C1423( C319 C1423 ) C319_=_C1677( C319 C1677 ) C319_=_C1695( C319 C1695 ) \nC319_=_C2180( C319 C2180 ) C319_=_C2312( C319 C2312 ) C319_=_C2541( C319 C2541 ) C319_=_C2896( C319 C2896 ) C319_=_C2897( C319 C2897 ) C319_=_C2898( C319 C2898 ) \nC319_=_C2899( C319 C2899 ) C319_=_C2901( C319 C2901 ) C319_=_C2902( C319 C2902 ) C319_=_C2903( C319 C2903 ) C319_=_C2904( C319 C2904 ) C319_=_C2905( C319 C2905 ) \nC319_=_C2906( C319 C2906 ) C332_=_C402( C332 C402 ) C332_=_C644( C332 C644 ) C332_=_C787( C332 C787 ) C332_=_C1075( C332 C1075 ) C332_=_C1420( C332 C1420 ) \nC332_=_C1922( C332 C1922 ) C332_=_C2020( C332 C2020 ) C332_=_C2310( C332 C2310 ) C332_=_C2311( C332 C2311 ) C332_=_C2312( C332 C2312 ) C332_=_C2313( C332 C2313 ) \nC332_=_C2314( C332 C2314 ) C332_=_C2315( C332 C2315 ) C332_=_C2316( C332 C2316 ) C332_=_C2317( C332 C2317 ) C332_=_C2318( C332 C2318 ) C332_=_C2319( C332 C2319 ) \nC332_=_C2320( C332 C2320 ) C332_=_C2321( C332 C2321 ) C332_=_C2323( C332 C2323 ) C332_=_C2324( C332 C2324 ) C332_=_C2325( C332 C2325 ) C402_=_C408( C402 C408 ) \nC402_=_C413( C402 C413 ) C402_=_C421( C402 C421 ) C402_=_C644( C402 C644 ) C402_=_C787( C402 C787 ) C402_=_C1075( C402 C1075 ) C402_=_C1420( C402 C1420 ) \nC402_=_C1922( C402 C1922 ) C402_=_C2020( C402 C2020 ) C402_=_C2310( C402 C2310 ) C402_=_C2311( C402 C2311 ) C402_=_C2312( C402 C2312 ) C402_=_C2313( C402 C2313 ) \nC402_=_C2314( C402 C2314 ) C402_=_C2315( C402 C2315 ) C402_=_C2316( C402 C2316 ) C402_=_C2317( C402 C2317 ) C402_=_C2318( C402 C2318 ) C402_=_C2319( C402 C2319 ) \nC402_=_C2320( C402 C2320 ) C402_=_C2321( C402 C2321 ) C402_=_C2323( C402 C2323 ) C402_=_C2324( C402 C2324 ) C402_=_C2325( C402 C2325 ) C408_=_C413( C408 C413 ) \nC408_=_C421( C408 C421 ) C408_=_C543( C408 C543 ) C408_=_C649( C408 C649 ) C408_=_C1423( C408 C1423 ) C408_=_C1677( C408 C1677 ) C408_=_C1695( C408 C1695 ) \nC408_=_C2180( C408 C2180 ) C408_=_C2312( C408 C2312 ) C408_=_C2541( C408 C2541 ) C408_=_C2896( C408 C2896 ) C408_=_C2897( C408 C2897 ) C408_=_C2898( C408 C2898 ) \nC408_=_C2899( C408 C2899 ) C408_=_C2901( C408 C2901 ) C408_=_C2902( C408 C2902 ) C408_=_C2903( C408 C2903 ) C408_=_C2904( C408 C2904 ) C408_=_C2905( C408 C2905 ) \nC408_=_C2906( C408 C2906 ) C413_=_C421( C413 C421 ) C413_=_C442( C413 C442 ) C413_=_C655( C413 C655 ) C413_=_C1432( C413 C1432 ) C413_=_C1701( C413 C1701 ) \nC413_=_C1828( C413 C1828 ) C413_=_C1886( C413 C1886 ) C413_=_C2145( C413 C2145 ) C413_=_C2316( C413 C2316 ) C413_=_C2546( C413 C2546 ) C413_=_C2603( C413 C2603 ) \nC413_=_C2692( C413 C2692 ) C413_=_C2883( C413 C2883 ) C413_=_C2962( C413 C2962 ) C413_=_C3026( C413 C3026 ) C413_=_C3100( C413 C3100 ) C413_=_C3250( C413 C3250 ) \nC413_=_C3356( C413 C3356 ) C413_=_C3416( C413 C3416 ) C413_=_C3496( C413 C3496 ) C413_=_C3497( C413 C3497 ) C413_=_C3498( C413 C3498 ) C413_=_C3499( C413 C3499 ) \nC413_=_C3500( C413 C3500 ) C413_=_C3501( C413 C3501 ) C413_=_C3502( C413 C3502 ) C413_=_C3503( C413 C3503 ) C421_=_C503( C421 C503 ) C421_=_C629( C421 C629 ) \nC421_=_C660( C421 C660 ) C421_=_C1368( C421 C1368 ) C421_=_C1440( C421 C1440 ) C421_=_C2274( C421 C2274 ) C421_=_C2554( C421 C2554 ) C421_=_C2715( C421 C2715 ) \nC421_=_C2891( C421 C2891 ) C421_=_C2906( C421 C2906 ) C421_=_C3127( C421 C3127 ) C421_=_C3316( C421 C3316 ) C421_=_C3363( C421 C3363 ) C421_=_C3502( C421 C3502 ) \nC421_=_C3512( C421 C3512 ) C421_=_C3545( C421 C3545 ) C421_=_C3628( C421 C3628 ) C421_=_C3721( C421 C3721 ) C421_=_C3791( C421 C3791 ) C421_=_C3833( C421 C3833 ) \nC421_=_C3880( C421 C3880 ) C421_=_C3923( C421 C3923 ) C421_=_C3969( C421 C3969 ) C421_=_C4015( C421 C4015 ) C421_=_C4038( C421 C4038 ) C421_=_C4052( C421 C4052 ) \nC421_=_C4053( C421 C4053 ) C442_=_C655( C442 C655 ) C442_=_C1432( C442 C1432 ) C442_=_C1701( C442 C1701 ) C442_=_C1828( C442 C1828 ) C442_=_C1886( C442 C1886 ) \nC442_=_C2145( C442 C2145 ) C442_=_C2316( C442 C2316 ) C442_=_C2546( C442 C2546 ) C442_=_C2603( C442 C2603 ) C442_=_C2692( C442 C2692 ) C442_=_C2883( C442 C2883 ) \nC442_=_C2962( C442 C2962 ) C442_=_C3026( C442 C3026 ) C442_=_C3100( C442 C3100 ) C442_=_C3250( C442 C3250 ) C442_=_C3356( C442 C3356 ) C442_=_C3416( C442 C3416 ) \nC442_=_C3496( C442 C3496 ) C442_=_C3497( C442 C3497 ) C442_=_C3498( C442 C3498 ) C442_=_C3499( C442 C3499 ) C442_=_C3500( C442 C3500 ) C442_=_C3501( C442 C3501 ) \nC442_=_C3502( C442 C3502 ) C442_=_C3503( C442 C3503 ) C503_=_C629( C503 C629 ) C503_=_C660( C503 C660 ) C503_=_C1368( C503 C1368 ) C503_=_C1440( C503 C1440 ) \nC503_=_C2274( C503 C2274 ) C503_=_C2554( C503 C2554 ) C503_=_C2715( C503 C2715 ) C503_=_C2891( C503 C2891 ) C503_=_C2906( C503 C2906 ) C503_=_C3127( C503 C3127 ) \nC503_=_C3316( C503 C3316 ) C503_=_C3363( C503 C3363 ) C503_=_C3502( C503 C3502 ) C503_=_C3512( C503 C3512 ) C503_=_C3545( C503 C3545 ) C503_=_C3628( C503 C3628 ) \nC503_=_C3721( C503 C3721 ) C503_=_C3791( C503 C3791 ) C503_=_C3833( C503 C3833 ) C503_=_C3880( C503 C3880 ) C503_=_C3923( C503 C3923 ) C503_=_C3969( C503 C3969 ) \nC503_=_C4015( C503 C4015 ) C503_=_C4038( C503 C4038 ) C503_=_C4052( C503 C4052 ) C503_=_C4053( C503 C4053 ) C543_=_C649( C543 C649 ) C543_=_C1423( C543 C1423 ) \nC543_=_C1677( C543 C1677 ) C543_=_C1695( C543 C1695 ) C543_=_C2180( C543 C2180 ) C543_=_C2312( C543 C2312 ) C543_=_C2541( C543 C2541 ) C543_=_C2896( C543 C2896 ) \nC543_=_C2897( C543 C2897 ) C543_=_C2898( C543 C2898 ) C543_=_C2899( C543 C2899 ) C543_=_C2901( C543 C2901 ) C543_=_C2902( C543 C2902 ) C543_=_C2903( C543 C2903 ) \nC543_=_C2904( C543 C2904 ) C543_=_C2905( C543 C2905 ) C543_=_C2906( C543 C2906 ) C629_=_C660( C629 C660 ) C629_=_C1368( C629 C1368 ) C629_=_C1440( C629 C1440 ) \nC629_=_C2274( C629 C2274 ) C629_=_C2554( C629 C2554 ) C629_=_C2715( C629 C2715 ) C629_=_C2891( C629 C2891 ) C629_=_C2906( C629 C2906 ) C629_=_C3127( C629 C3127 ) \nC629_=_C3316( C629 C3316 ) C629_=_C3363( C629 C3363 ) C629_=_C3502( C629 C3502 ) C629_=_C3512( C629 C3512 ) C629_=_C3545( C629 C3545 ) C629_=_C3628( C629 C3628 ) \nC629_=_C3721( C629 C3721 ) C629_=_C3791( C629 C3791 ) C629_=_C3833( C629 C3833 ) C629_=_C3880( C629 C3880 ) C629_=_C3923( C629 C3923 ) C629_=_C3969( C629 C3969 ) \nC629_=_C4015( C629 C4015 ) C629_=_C4038( C629 C4038 ) C629_=_C4052( C629 C4052 ) C629_=_C4053( C629 C4053 ) C644_=_C649( C644 C649 ) C644_=_C655( C644 C655 ) \nC644_=_C660( C644 C660 ) C644_=_C787( C644 C787 ) C644_=_C1075( C644 C1075 ) C644_=_C1420( C644 C1420 ) C644_=_C1922( C644 C1922 ) C644_=_C2020( C644 C2020 ) \nC644_=_C2310( C644 C2310</w:t>
      </w:r>
    </w:p>
    <w:p>
      <w:pPr>
        <w:pStyle w:val="PreformattedText"/>
        <w:bidi w:val="0"/>
        <w:spacing w:before="0" w:after="0"/>
        <w:jc w:val="left"/>
        <w:rPr/>
      </w:pPr>
      <w:r>
        <w:rPr/>
        <w:t xml:space="preserve"> </w:t>
      </w:r>
      <w:r>
        <w:rPr/>
        <w:t>) C644_=_C2311( C644 C2311 ) C644_=_C2312( C644 C2312 ) C644_=_C2313( C644 C2313 ) C644_=_C2314( C644 C2314 ) C644_=_C2315( C644 C2315 ) \nC644_=_C2316( C644 C2316 ) C644_=_C2317( C644 C2317 ) C644_=_C2318( C644 C2318 ) C644_=_C2319( C644 C2319 ) C644_=_C2320( C644 C2320 ) C644_=_C2321( C644 C2321 ) \nC644_=_C2323( C644 C2323 ) C644_=_C2324( C644 C2324 ) C644_=_C2325( C644 C2325 ) C649_=_C655( C649 C655 ) C649_=_C660( C649 C660 ) C649_=_C1423( C649 C1423 ) \nC649_=_C1677( C649 C1677 ) C649_=_C1695( C649 C1695 ) C649_=_C2180( C649 C2180 ) C649_=_C2312( C649 C2312 ) C649_=_C2541( C649 C2541 ) C649_=_C2896( C649 C2896 ) \nC649_=_C2897( C649 C2897 ) C649_=_C2898( C649 C2898 ) C649_=_C2899( C649 C2899 ) C649_=_C2901( C649 C2901 ) C649_=_C2902( C649 C2902 ) C649_=_C2903( C649 C2903 ) \nC649_=_C2904( C649 C2904 ) C649_=_C2905( C649 C2905 ) C649_=_C2906( C649 C2906 ) C655_=_C660( C655 C660 ) C655_=_C1432( C655 C1432 ) C655_=_C1701( C655 C1701 ) \nC655_=_C1828( C655 C1828 ) C655_=_C1886( C655 C1886 ) C655_=_C2145( C655 C2145 ) C655_=_C2316( C655 C2316 ) C655_=_C2546( C655 C2546 ) C655_=_C2603( C655 C2603 ) \nC655_=_C2692( C655 C2692 ) C655_=_C2883( C655 C2883 ) C655_=_C2962( C655 C2962 ) C655_=_C3026( C655 C3026 ) C655_=_C3100( C655 C3100 ) C655_=_C3250( C655 C3250 ) \nC655_=_C3356( C655 C3356 ) C655_=_C3416( C655 C3416 ) C655_=_C3496( C655 C3496 ) C655_=_C3497( C655 C3497 ) C655_=_C3498( C655 C3498 ) C655_=_C3499( C655 C3499 ) \nC655_=_C3500( C655 C3500 ) C655_=_C3501( C655 C3501 ) C655_=_C3502( C655 C3502 ) C655_=_C3503( C655 C3503 ) C660_=_C1368( C660 C1368 ) C660_=_C1440( C660 C1440 ) \nC660_=_C2274( C660 C2274 ) C660_=_C2554( C660 C2554 ) C660_=_C2715( C660 C2715 ) C660_=_C2891( C660 C2891 ) C660_=_C2906( C660 C2906 ) C660_=_C3127( C660 C3127 ) \nC660_=_C3316( C660 C3316 ) C660_=_C3363( C660 C3363 ) C660_=_C3502( C660 C3502 ) C660_=_C3512( C660 C3512 ) C660_=_C3545( C660 C3545 ) C660_=_C3628( C660 C3628 ) \nC660_=_C3721( C660 C3721 ) C660_=_C3791( C660 C3791 ) C660_=_C3833( C660 C3833 ) C660_=_C3880( C660 C3880 ) C660_=_C3923( C660 C3923 ) C660_=_C3969( C660 C3969 ) \nC660_=_C4015( C660 C4015 ) C660_=_C4038( C660 C4038 ) C660_=_C4052( C660 C4052 ) C660_=_C4053( C660 C4053 ) C787_=_C1075( C787 C1075 ) C787_=_C1420( C787 C1420 ) \nC787_=_C1922( C787 C1922 ) C787_=_C2020( C787 C2020 ) C787_=_C2310( C787 C2310 ) C787_=_C2311( C787 C2311 ) C787_=_C2312( C787 C2312 ) C787_=_C2313( C787 C2313 ) \nC787_=_C2314( C787 C2314 ) C787_=_C2315( C787 C2315 ) C787_=_C2316( C787 C2316 ) C787_=_C2317( C787 C2317 ) C787_=_C2318( C787 C2318 ) C787_=_C2319( C787 C2319 ) \nC787_=_C2320( C787 C2320 ) C787_=_C2321( C787 C2321 ) C787_=_C2323( C787 C2323 ) C787_=_C2324( C787 C2324 ) C787_=_C2325( C787 C2325 ) C1075_=_C1420( C1075 C1420 ) \nC1075_=_C1922( C1075 C1922 ) C1075_=_C2020( C1075 C2020 ) C1075_=_C2310( C1075 C2310 ) C1075_=_C2311( C1075 C2311 ) C1075_=_C2312( C1075 C2312 ) C1075_=_C2313( C1075 C2313 ) \nC1075_=_C2314( C1075 C2314 ) C1075_=_C2315( C1075 C2315 ) C1075_=_C2316( C1075 C2316 ) C1075_=_C2317( C1075 C2317 ) C1075_=_C2318( C1075 C2318 ) C1075_=_C2319( C1075 C2319 ) \nC1075_=_C2320( C1075 C2320 ) C1075_=_C2321( C1075 C2321 ) C1075_=_C2323( C1075 C2323 ) C1075_=_C2324( C1075 C2324 ) C1075_=_C2325( C1075 C2325 ) C1368_=_C1440( C1368 C1440 ) \nC1368_=_C2274( C1368 C2274 ) C1368_=_C2554( C1368 C2554 ) C1368_=_C2715( C1368 C2715 ) C1368_=_C2891( C1368 C2891 ) C1368_=_C2906( C1368 C2906 ) C1368_=_C3127( C1368 C3127 ) \nC1368_=_C3316( C1368 C3316 ) C1368_=_C3363( C1368 C3363 ) C1368_=_C3502( C1368 C3502 ) C1368_=_C3512( C1368 C3512 ) C1368_=_C3545( C1368 C3545 ) C1368_=_C3628( C1368 C3628 ) \nC1368_=_C3721( C1368 C3721 ) C1368_=_C3791( C1368 C3791 ) C1368_=_C3833( C1368 C3833 ) C1368_=_C3880( C1368 C3880 ) C1368_=_C3923( C1368 C3923 ) C1368_=_C3969( C1368 C3969 ) \nC1368_=_C4015( C1368 C4015 ) C1368_=_C4038( C1368 C4038 ) C1368_=_C4052( C1368 C4052 ) C1368_=_C4053( C1368 C4053 ) C1420_=_C1423( C1420 C1423 ) C1420_=_C1432( C1420 C1432 ) \nC1420_=_C1440( C1420 C1440 ) C1420_=_C1922( C1420 C1922 ) C1420_=_C2020( C1420 C2020 ) C1420_=_C2310( C1420 C2310 ) C1420_=_C2311( C1420 C2311 ) C1420_=_C2312( C1420 C2312 ) \nC1420_=_C2313( C1420 C2313 ) C1420_=_C2314( C1420 C2314 ) C1420_=_C2315( C1420 C2315 ) C1420_=_C2316( C1420 C2316 ) C1420_=_C2317( C1420 C2317 ) C1420_=_C2318( C1420 C2318 ) \nC1420_=_C2319( C1420 C2319 ) C1420_=_C2320( C1420 C2320 ) C1420_=_C2321( C1420 C2321 ) C1420_=_C2323( C1420 C2323 ) C1420_=_C2324( C1420 C2324 ) C1420_=_C2325( C1420 C2325 ) \nC1423_=_C1432( C1423 C1432 ) C1423_=_C1440( C1423 C1440 ) C1423_=_C1677( C1423 C1677 ) C1423_=_C1695( C1423 C1695 ) C1423_=_C2180( C1423 C2180 ) C1423_=_C2312( C1423 C2312 ) \nC1423_=_C2541( C1423 C2541 ) C1423_=_C2896( C1423 C2896 ) C1423_=_C2897( C1423 C2897 ) C1423_=_C2898( C1423 C2898 ) C1423_=_C2899( C1423 C2899 ) C1423_=_C2901( C1423 C2901 ) \nC1423_=_C2902( C1423 C2902 ) C1423_=_C2903( C1423 C2903 ) C1423_=_C2904( C1423 C2904 ) C1423_=_C2905( C1423 C2905 ) C1423_=_C2906( C1423 C2906 ) C1432_=_C1440( C1432 C1440 ) \nC1432_=_C1701( C1432 C1701 ) C1432_=_C1828( C1432 C1828 ) C1432_=_C1886( C1432 C1886 ) C1432_=_C2145( C1432 C2145 ) C1432_=_C2316( C1432 C2316 ) C1432_=_C2546( C1432 C2546 ) \nC1432_=_C2603( C1432 C2603 ) C1432_=_C2692( C1432 C2692 ) C1432_=_C2883( C1432 C2883 ) C1432_=_C2962( C1432 C2962 ) C1432_=_C3026( C1432 C3026 ) C1432_=_C3100( C1432 C3100 ) \nC1432_=_C3250( C1432 C3250 ) C1432_=_C3356( C1432 C3356 ) C1432_=_C3416( C1432 C3416 ) C1432_=_C3496( C1432 C3496 ) C1432_=_C3497( C1432 C3497 ) C1432_=_C3498( C1432 C3498 ) \nC1432_=_C3499( C1432 C3499 ) C1432_=_C3500( C1432 C3500 ) C1432_=_C3501( C1432 C3501 ) C1432_=_C3502( C1432 C3502 ) C1432_=_C3503( C1432 C3503 ) C1440_=_C2274( C1440 C2274 ) \nC1440_=_C2554( C1440 C2554 ) C1440_=_C2715( C1440 C2715 ) C1440_=_C2891( C1440 C2891 ) C1440_=_C2906( C1440 C2906 ) C1440_=_C3127( C1440 C3127 ) C1440_=_C3316( C1440 C3316 ) \nC1440_=_C3363( C1440 C3363 ) C1440_=_C3502( C1440 C3502 ) C1440_=_C3512( C1440 C3512 ) C1440_=_C3545( C1440 C3545 ) C1440_=_C3628( C1440 C3628 ) C1440_=_C3721( C1440 C3721 ) \nC1440_=_C3791( C1440 C3791 ) C1440_=_C3833( C1440 C3833 ) C1440_=_C3880( C1440 C3880 ) C1440_=_C3923( C1440 C3923 ) C1440_=_C3969( C1440 C3969 ) C1440_=_C4015( C1440 C4015 ) \nC1440_=_C4038( C1440 C4038 ) C1440_=_C4052( C1440 C4052 ) C1440_=_C4053( C1440 C4053 ) C1677_=_C1695( C1677 C1695 ) C1677_=_C2180( C1677 C2180 ) C1677_=_C2312( C1677 C2312 ) \nC1677_=_C2541( C1677 C2541 ) C1677_=_C2896( C1677 C2896 ) C1677_=_C2897( C1677 C2897 ) C1677_=_C2898( C1677 C2898 ) C1677_=_C2899( C1677 C2899 ) C1677_=_C2901( C1677 C2901 ) \nC1677_=_C2902( C1677 C2902 ) C1677_=_C2903( C1677 C2903 ) C1677_=_C2904( C1677 C2904 ) C1677_=_C2905( C1677 C2905 ) C1677_=_C2906( C1677 C2906 ) C1695_=_C1701( C1695 C1701 ) \nC1695_=_C2180( C1695 C2180 ) C1695_=_C2312( C1695 C2312 ) C1695_=_C2541( C1695 C2541 ) C1695_=_C2896( C1695 C2896 ) C1695_=_C2897( C1695 C2897 ) C1695_=_C2898( C1695 C2898 ) \nC1695_=_C2899( C1695 C2899 ) C1695_=_C2901( C1695 C2901 ) C1695_=_C2902( C1695 C2902 ) C1695_=_C2903( C1695 C2903 ) C1695_=_C2904( C1695 C2904 ) C1695_=_C2905( C1695 C2905 ) \nC1695_=_C2906( C1695 C2906 ) C1701_=_C1828( C1701 C1828 ) C1701_=_C1886( C1701 C1886 ) C1701_=_C2145( C1701 C2145 ) C1701_=_C2316( C1701 C2316 ) C1701_=_C2546( C1701 C2546 ) \nC1701_=_C2603( C1701 C2603 ) C1701_=_C2692( C1701 C2692 ) C1701_=_C2883( C1701 C2883 ) C1701_=_C2962( C1701 C2962 ) C1701_=_C3026( C1701 C3026 ) C1701_=_C3100( C1701 C3100 ) \nC1701_=_C3250( C1701 C3250 ) C1701_=_C3356( C1701 C3356 ) C1701_=_C3416( C1701 C3416 ) C1701_=_C3496( C1701 C3496 ) C1701_=_C3497( C1701 C3497 ) C1701_=_C3498( C1701 C3498 ) \nC1701_=_C3499( C1701 C3499 ) C1701_=_C3500( C1701 C3500 ) C1701_=_C3501( C1701 C3501 ) C1701_=_C3502( C1701 C3502 ) C1701_=_C3503( C1701 C3503 ) C1828_=_C1886( C1828 C1886 ) \nC1828_=_C2145( C1828 C2145 ) C1828_=_C2316( C1828 C2316 ) C1828_=_C2546( C1828 C2546 ) C1828_=_C2603( C1828 C2603 ) C1828_=_C2692( C1828 C2692 ) C1828_=_C2883( C1828 C2883 ) \nC1828_=_C2962( C1828 C2962 ) C1828_=_C3026( C1828 C3026 ) C1828_=_C3100( C1828 C3100 ) C1828_=_C3250( C1828 C3250 ) C1828_=_C3356( C1828 C3356 ) C1828_=_C3416( C1828 C3416 ) \nC1828_=_C3496( C1828 C3496 ) C1828_=_C3497( C1828 C3497 ) C1828_=_C3498( C1828 C3498 ) C1828_=_C3499( C1828 C3499 ) C1828_=_C3500( C1828 C3500 ) C1828_=_C3501( C1828 C3501 ) \nC1828_=_C3502( C1828 C3502 ) C1828_=_C3503( C1828 C3503 ) C1886_=_C2145( C1886 C2145 ) C1886_=_C2316( C1886 C2316 ) C1886_=_C2546( C1886 C2546 ) C1886_=_C2603( C1886 C2603 ) \nC1886_=_C2692( C1886 C2692 ) C1886_=_C2883( C1886 C2883 ) C1886_=_C2962( C1886 C2962 ) C1886_=_C3026( C1886 C3026 ) C1886_=_C3100( C1886 C3100 ) C1886_=_C3250( C1886 C3250 ) \nC1886_=_C3356( C1886 C3356 ) C1886_=_C3416( C1886 C3416 ) C1886_=_C3496( C1886 C3496 ) C1886_=_C3497( C1886 C3497 ) C1886_=_C3498( C1886 C3498 ) C1886_=_C3499( C1886 C3499 ) \nC1886_=_C3500( C1886 C3500 ) C1886_=_C3501( C1886 C3501 ) C1886_=_C3502( C1886 C3502 ) C1886_=_C3503( C1886 C3503 ) C1922_=_C2020( C1922 C2020 ) C1922_=_C2310( C1922 C2310 ) \nC1922_=_C2311( C1922 C2311 ) C1922_=_C2312( C1922 C2312 ) C1922_=_C2313( C1922 C2313 ) C1922_=_C2314( C1922 C2314 ) C1922_=_C2315( C1922 C2315 ) C1922_=_C2316( C1922 C2316 ) \nC1922_=_C2317( C1922 C2317 ) C1922_=_C2318( C1922 C2318 ) C1922_=_C2319( C1922 C2319 ) C1922_=_C2320( C1922 C2320 ) C1922_=_C2321( C1922 C2321 ) C1922_=_C2323( C1922 C2323 ) \nC1922_=_C2324( C1922 C2324 ) C1922_=_C2325( C1922 C2325 ) C2020_=_C2310( C2020 C2310 ) C2020_=_C2311( C2020 C2311 ) C2020_=_C2312( C2020 C2312 ) C2020_=_C2313( C2020 C2313 ) \nC2020_=_C2314( C2020 C2314 ) C2020_=_C2315( C2020 C2315 ) C2020_=_C2316( C2020 C2316 ) C2020_=_C2317( C2020 C2317 ) C2020_=_C2318( C2020 C2318 ) C2020_=_C2319( C2020 C2319 ) \nC2020_=_C2320( C2020 C2320 ) C2020_=_C2321( C2020 C2321 ) C2020_=_C2323( C2020 C2323 ) C2020_=_C2324(</w:t>
      </w:r>
    </w:p>
    <w:p>
      <w:pPr>
        <w:pStyle w:val="PreformattedText"/>
        <w:bidi w:val="0"/>
        <w:spacing w:before="0" w:after="0"/>
        <w:jc w:val="left"/>
        <w:rPr/>
      </w:pPr>
      <w:r>
        <w:rPr/>
        <w:t xml:space="preserve"> </w:t>
      </w:r>
      <w:r>
        <w:rPr/>
        <w:t>C2020 C2324 ) C2020_=_C2325( C2020 C2325 ) C2145_=_C2316( C2145 C2316 ) \nC2145_=_C2546( C2145 C2546 ) C2145_=_C2603( C2145 C2603 ) C2145_=_C2692( C2145 C2692 ) C2145_=_C2883( C2145 C2883 ) C2145_=_C2962( C2145 C2962 ) C2145_=_C3026( C2145 C3026 ) \nC2145_=_C3100( C2145 C3100 ) C2145_=_C3250( C2145 C3250 ) C2145_=_C3356( C2145 C3356 ) C2145_=_C3416( C2145 C3416 ) C2145_=_C3496( C2145 C3496 ) C2145_=_C3497( C2145 C3497 ) \nC2145_=_C3498( C2145 C3498 ) C2145_=_C3499( C2145 C3499 ) C2145_=_C3500( C2145 C3500 ) C2145_=_C3501( C2145 C3501 ) C2145_=_C3502( C2145 C3502 ) C2145_=_C3503( C2145 C3503 ) \nC2180_=_C2312( C2180 C2312 ) C2180_=_C2541( C2180 C2541 ) C2180_=_C2896( C2180 C2896 ) C2180_=_C2897( C2180 C2897 ) C2180_=_C2898( C2180 C2898 ) C2180_=_C2899( C2180 C2899 ) \nC2180_=_C2901( C2180 C2901 ) C2180_=_C2902( C2180 C2902 ) C2180_=_C2903( C2180 C2903 ) C2180_=_C2904( C2180 C2904 ) C2180_=_C2905( C2180 C2905 ) C2180_=_C2906( C2180 C2906 ) \nC2274_=_C2554( C2274 C2554 ) C2274_=_C2715( C2274 C2715 ) C2274_=_C2891( C2274 C2891 ) C2274_=_C2906( C2274 C2906 ) C2274_=_C3127( C2274 C3127 ) C2274_=_C3316( C2274 C3316 ) \nC2274_=_C3363( C2274 C3363 ) C2274_=_C3502( C2274 C3502 ) C2274_=_C3512( C2274 C3512 ) C2274_=_C3545( C2274 C3545 ) C2274_=_C3628( C2274 C3628 ) C2274_=_C3721( C2274 C3721 ) \nC2274_=_C3791( C2274 C3791 ) C2274_=_C3833( C2274 C3833 ) C2274_=_C3880( C2274 C3880 ) C2274_=_C3923( C2274 C3923 ) C2274_=_C3969( C2274 C3969 ) C2274_=_C4015( C2274 C4015 ) \nC2274_=_C4038( C2274 C4038 ) C2274_=_C4052( C2274 C4052 ) C2274_=_C4053( C2274 C4053 ) C2310_=_C2311( C2310 C2311 ) C2310_=_C2312( C2310 C2312 ) C2310_=_C2313( C2310 C2313 ) \nC2310_=_C2314( C2310 C2314 ) C2310_=_C2315( C2310 C2315 ) C2310_=_C2316( C2310 C2316 ) C2310_=_C2317( C2310 C2317 ) C2310_=_C2318( C2310 C2318 ) C2310_=_C2319( C2310 C2319 ) \nC2310_=_C2320( C2310 C2320 ) C2310_=_C2321( C2310 C2321 ) C2310_=_C2323( C2310 C2323 ) C2310_=_C2324( C2310 C2324 ) C2310_=_C2325( C2310 C2325 ) C2311_=_C2312( C2311 C2312 ) \nC2311_=_C2313( C2311 C2313 ) C2311_=_C2314( C2311 C2314 ) C2311_=_C2315( C2311 C2315 ) C2311_=_C2316( C2311 C2316 ) C2311_=_C2317( C2311 C2317 ) C2311_=_C2318( C2311 C2318 ) \nC2311_=_C2319( C2311 C2319 ) C2311_=_C2320( C2311 C2320 ) C2311_=_C2321( C2311 C2321 ) C2311_=_C2323( C2311 C2323 ) C2311_=_C2324( C2311 C2324 ) C2311_=_C2325( C2311 C2325 ) \nC2311_=_C2541( C2311 C2541 ) C2311_=_C2546( C2311 C2546 ) C2311_=_C2554( C2311 C2554 ) C2312_=_C2313( C2312 C2313 ) C2312_=_C2314( C2312 C2314 ) C2312_=_C2315( C2312 C2315 ) \nC2312_=_C2316( C2312 C2316 ) C2312_=_C2317( C2312 C2317 ) C2312_=_C2318( C2312 C2318 ) C2312_=_C2319( C2312 C2319 ) C2312_=_C2320( C2312 C2320 ) C2312_=_C2321( C2312 C2321 ) \nC2312_=_C2323( C2312 C2323 ) C2312_=_C2324( C2312 C2324 ) C2312_=_C2325( C2312 C2325 ) C2312_=_C2541( C2312 C2541 ) C2312_=_C2896( C2312 C2896 ) C2312_=_C2897( C2312 C2897 ) \nC2312_=_C2898( C2312 C2898 ) C2312_=_C2899( C2312 C2899 ) C2312_=_C2901( C2312 C2901 ) C2312_=_C2902( C2312 C2902 ) C2312_=_C2903( C2312 C2903 ) C2312_=_C2904( C2312 C2904 ) \nC2312_=_C2905( C2312 C2905 ) C2312_=_C2906( C2312 C2906 ) C2313_=_C2314( C2313 C2314 ) C2313_=_C2315( C2313 C2315 ) C2313_=_C2316( C2313 C2316 ) C2313_=_C2317( C2313 C2317 ) \nC2313_=_C2318( C2313 C2318 ) C2313_=_C2319( C2313 C2319 ) C2313_=_C2320( C2313 C2320 ) C2313_=_C2321( C2313 C2321 ) C2313_=_C2323( C2313 C2323 ) C2313_=_C2324( C2313 C2324 ) \nC2313_=_C2325( C2313 C2325 ) C2314_=_C2315( C2314 C2315 ) C2314_=_C2316( C2314 C2316 ) C2314_=_C2317( C2314 C2317 ) C2314_=_C2318( C2314 C2318 ) C2314_=_C2319( C2314 C2319 ) \nC2314_=_C2320( C2314 C2320 ) C2314_=_C2321( C2314 C2321 ) C2314_=_C2323( C2314 C2323 ) C2314_=_C2324( C2314 C2324 ) C2314_=_C2325( C2314 C2325 ) C2315_=_C2316( C2315 C2316 ) \nC2315_=_C2317( C2315 C2317 ) C2315_=_C2318( C2315 C2318 ) C2315_=_C2319( C2315 C2319 ) C2315_=_C2320( C2315 C2320 ) C2315_=_C2321( C2315 C2321 ) C2315_=_C2323( C2315 C2323 ) \nC2315_=_C2324( C2315 C2324 ) C2315_=_C2325( C2315 C2325 ) C2315_=_C2899( C2315 C2899 ) C2315_=_C3356( C2315 C3356 ) C2315_=_C3363( C2315 C3363 ) C2316_=_C2317( C2316 C2317 ) \nC2316_=_C2318( C2316 C2318 ) C2316_=_C2319( C2316 C2319 ) C2316_=_C2320( C2316 C2320 ) C2316_=_C2321( C2316 C2321 ) C2316_=_C2323( C2316 C2323 ) C2316_=_C2324( C2316 C2324 ) \nC2316_=_C2325( C2316 C2325 ) C2316_=_C2546( C2316 C2546 ) C2316_=_C2603( C2316 C2603 ) C2316_=_C2692( C2316 C2692 ) C2316_=_C2883( C2316 C2883 ) C2316_=_C2962( C2316 C2962 ) \nC2316_=_C3026( C2316 C3026 ) C2316_=_C3100( C2316 C3100 ) C2316_=_C3250( C2316 C3250 ) C2316_=_C3356( C2316 C3356 ) C2316_=_C3416( C2316 C3416 ) C2316_=_C3496( C2316 C3496 ) \nC2316_=_C3497( C2316 C3497 ) C2316_=_C3498( C2316 C3498 ) C2316_=_C3499( C2316 C3499 ) C2316_=_C3500( C2316 C3500 ) C2316_=_C3501( C2316 C3501 ) C2316_=_C3502( C2316 C3502 ) \nC2316_=_C3503( C2316 C3503 ) C2317_=_C2318( C2317 C2318 ) C2317_=_C2319( C2317 C2319 ) C2317_=_C2320( C2317 C2320 ) C2317_=_C2321( C2317 C2321 ) C2317_=_C2323( C2317 C2323 ) \nC2317_=_C2324( C2317 C2324 ) C2317_=_C2325( C2317 C2325 ) C2318_=_C2319( C2318 C2319 ) C2318_=_C2320( C2318 C2320 ) C2318_=_C2321( C2318 C2321 ) C2318_=_C2323( C2318 C2323 ) \nC2318_=_C2324( C2318 C2324 ) C2318_=_C2325( C2318 C2325 ) C2319_=_C2320( C2319 C2320 ) C2319_=_C2321( C2319 C2321 ) C2319_=_C2323( C2319 C2323 ) C2319_=_C2324( C2319 C2324 ) \nC2319_=_C2325( C2319 C2325 ) C2319_=_C2902( C2319 C2902 ) C2319_=_C3500( C2319 C3500 ) C2319_=_C3833( C2319 C3833 ) C2320_=_C2321( C2320 C2321 ) C2320_=_C2323( C2320 C2323 ) \nC2320_=_C2324( C2320 C2324 ) C2320_=_C2325( C2320 C2325 ) C2321_=_C2323( C2321 C2323 ) C2321_=_C2324( C2321 C2324 ) C2321_=_C2325( C2321 C2325 ) C2321_=_C2905( C2321 C2905 ) \nC2321_=_C3501( C2321 C3501 ) C2321_=_C4038( C2321 C4038 ) C2323_=_C2324( C2323 C2324 ) C2323_=_C2325( C2323 C2325 ) C2324_=_C2325( C2324 C2325 ) C2325_=_C4053( C2325 C4053 ) \nC2541_=_C2546( C2541 C2546 ) C2541_=_C2554( C2541 C2554 ) C2541_=_C2896( C2541 C2896 ) C2541_=_C2897( C2541 C2897 ) C2541_=_C2898( C2541 C2898 ) C2541_=_C2899( C2541 C2899 ) \nC2541_=_C2901( C2541 C2901 ) C2541_=_C2902( C2541 C2902 ) C2541_=_C2903( C2541 C2903 ) C2541_=_C2904( C2541 C2904 ) C2541_=_C2905( C2541 C2905 ) C2541_=_C2906( C2541 C2906 ) \nC2546_=_C2554( C2546 C2554 ) C2546_=_C2603( C2546 C2603 ) C2546_=_C2692( C2546 C2692 ) C2546_=_C2883( C2546 C2883 ) C2546_=_C2962( C2546 C2962 ) C2546_=_C3026( C2546 C3026 ) \nC2546_=_C3100( C2546 C3100 ) C2546_=_C3250( C2546 C3250 ) C2546_=_C3356( C2546 C3356 ) C2546_=_C3416( C2546 C3416 ) C2546_=_C3496( C2546 C3496 ) C2546_=_C3497( C2546 C3497 ) \nC2546_=_C3498( C2546 C3498 ) C2546_=_C3499( C2546 C3499 ) C2546_=_C3500( C2546 C3500 ) C2546_=_C3501( C2546 C3501 ) C2546_=_C3502( C2546 C3502 ) C2546_=_C3503( C2546 C3503 ) \nC2554_=_C2715( C2554 C2715 ) C2554_=_C2891( C2554 C2891 ) C2554_=_C2906( C2554 C2906 ) C2554_=_C3127( C2554 C3127 ) C2554_=_C3316( C2554 C3316 ) C2554_=_C3363( C2554 C3363 ) \nC2554_=_C3502( C2554 C3502 ) C2554_=_C3512( C2554 C3512 ) C2554_=_C3545( C2554 C3545 ) C2554_=_C3628( C2554 C3628 ) C2554_=_C3721( C2554 C3721 ) C2554_=_C3791( C2554 C3791 ) \nC2554_=_C3833( C2554 C3833 ) C2554_=_C3880( C2554 C3880 ) C2554_=_C3923( C2554 C3923 ) C2554_=_C3969( C2554 C3969 ) C2554_=_C4015( C2554 C4015 ) C2554_=_C4038( C2554 C4038 ) \nC2554_=_C4052( C2554 C4052 ) C2554_=_C4053( C2554 C4053 ) C2603_=_C2692( C2603 C2692 ) C2603_=_C2883( C2603 C2883 ) C2603_=_C2962( C2603 C2962 ) C2603_=_C3026( C2603 C3026 ) \nC2603_=_C3100( C2603 C3100 ) C2603_=_C3250( C2603 C3250 ) C2603_=_C3356( C2603 C3356 ) C2603_=_C3416( C2603 C3416 ) C2603_=_C3496( C2603 C3496 ) C2603_=_C3497( C2603 C3497 ) \nC2603_=_C3498( C2603 C3498 ) C2603_=_C3499( C2603 C3499 ) C2603_=_C3500( C2603 C3500 ) C2603_=_C3501( C2603 C3501 ) C2603_=_C3502( C2603 C3502 ) C2603_=_C3503( C2603 C3503 ) \nC2692_=_C2883( C2692 C2883 ) C2692_=_C2962( C2692 C2962 ) C2692_=_C3026( C2692 C3026 ) C2692_=_C3100( C2692 C3100 ) C2692_=_C3250( C2692 C3250 ) C2692_=_C3356( C2692 C3356 ) \nC2692_=_C3416( C2692 C3416 ) C2692_=_C3496( C2692 C3496 ) C2692_=_C3497( C2692 C3497 ) C2692_=_C3498( C2692 C3498 ) C2692_=_C3499( C2692 C3499 ) C2692_=_C3500( C2692 C3500 ) \nC2692_=_C3501( C2692 C3501 ) C2692_=_C3502( C2692 C3502 ) C2692_=_C3503( C2692 C3503 ) C2715_=_C2891( C2715 C2891 ) C2715_=_C2906( C2715 C2906 ) C2715_=_C3127( C2715 C3127 ) \nC2715_=_C3316( C2715 C3316 ) C2715_=_C3363( C2715 C3363 ) C2715_=_C3502( C2715 C3502 ) C2715_=_C3512( C2715 C3512 ) C2715_=_C3545( C2715 C3545 ) C2715_=_C3628( C2715 C3628 ) \nC2715_=_C3721( C2715 C3721 ) C2715_=_C3791( C2715 C3791 ) C2715_=_C3833( C2715 C3833 ) C2715_=_C3880( C2715 C3880 ) C2715_=_C3923( C2715 C3923 ) C2715_=_C3969( C2715 C3969 ) \nC2715_=_C4015( C2715 C4015 ) C2715_=_C4038( C2715 C4038 ) C2715_=_C4052( C2715 C4052 ) C2715_=_C4053( C2715 C4053 ) C2883_=_C2891( C2883 C2891 ) C2883_=_C2962( C2883 C2962 ) \nC2883_=_C3026( C2883 C3026 ) C2883_=_C3100( C2883 C3100 ) C2883_=_C3250( C2883 C3250 ) C2883_=_C3356( C2883 C3356 ) C2883_=_C3416( C2883 C3416 ) C2883_=_C3496( C2883 C3496 ) \nC2883_=_C3497( C2883 C3497 ) C2883_=_C3498( C2883 C3498 ) C2883_=_C3499( C2883 C3499 ) C2883_=_C3500( C2883 C3500 ) C2883_=_C3501( C2883 C3501 ) C2883_=_C3502( C2883 C3502 ) \nC2883_=_C3503( C2883 C3503 ) C2891_=_C2906( C2891 C2906 ) C2891_=_C3127( C2891 C3127 ) C2891_=_C3316( C2891 C3316 ) C2891_=_C3363( C2891 C3363 ) C2891_=_C3502( C2891 C3502 ) \nC2891_=_C3512( C2891 C3512 ) C2891_=_C3545( C2891 C3545 ) C2891_=_C3628( C2891 C3628 ) C2891_=_C3721( C2891 C3721 ) C2891_=_C3791( C2891 C3791 ) C2891_=_C3833( C2891 C3833 ) \nC2891_=_C3880( C2891 C3880 ) C2891_=_C3923( C2891 C3923 ) C2891_=_C3969( C2891 C3969 ) C2891_=_C4015( C2891 C4015 ) C2891_=_C4038( C2891 C4038 ) C2891_=_C4052( C2891 C4052 ) \nC2891_=_C4053( C2891 C4053 ) C2896_=_C2897( C2896 C2897 ) C2896_=_C2898( C2896 C2898 ) C2896_=_C2899( C2896 C2899 ) C2896_=_C2901( C2896 C2901 ) C2896_=_C2902(</w:t>
      </w:r>
    </w:p>
    <w:p>
      <w:pPr>
        <w:pStyle w:val="PreformattedText"/>
        <w:bidi w:val="0"/>
        <w:spacing w:before="0" w:after="0"/>
        <w:jc w:val="left"/>
        <w:rPr/>
      </w:pPr>
      <w:r>
        <w:rPr/>
        <w:t xml:space="preserve"> </w:t>
      </w:r>
      <w:r>
        <w:rPr/>
        <w:t>C2896 C2902 ) \nC2896_=_C2903( C2896 C2903 ) C2896_=_C2904( C2896 C2904 ) C2896_=_C2905( C2896 C2905 ) C2896_=_C2906( C2896 C2906 ) C2896_=_C3026( C2896 C3026 ) C2897_=_C2898( C2897 C2898 ) \nC2897_=_C2899( C2897 C2899 ) C2897_=_C2901( C2897 C2901 ) C2897_=_C2902( C2897 C2902 ) C2897_=_C2903( C2897 C2903 ) C2897_=_C2904( C2897 C2904 ) C2897_=_C2905( C2897 C2905 ) \nC2897_=_C2906( C2897 C2906 ) C2898_=_C2899( C2898 C2899 ) C2898_=_C2901( C2898 C2901 ) C2898_=_C2902( C2898 C2902 ) C2898_=_C2903( C2898 C2903 ) C2898_=_C2904( C2898 C2904 ) \nC2898_=_C2905( C2898 C2905 ) C2898_=_C2906( C2898 C2906 ) C2899_=_C2901( C2899 C2901 ) C2899_=_C2902( C2899 C2902 ) C2899_=_C2903( C2899 C2903 ) C2899_=_C2904( C2899 C2904 ) \nC2899_=_C2905( C2899 C2905 ) C2899_=_C2906( C2899 C2906 ) C2899_=_C3356( C2899 C3356 ) C2899_=_C3363( C2899 C3363 ) C2901_=_C2902( C2901 C2902 ) C2901_=_C2903( C2901 C2903 ) \nC2901_=_C2904( C2901 C2904 ) C2901_=_C2905( C2901 C2905 ) C2901_=_C2906( C2901 C2906 ) C2901_=_C3499( C2901 C3499 ) C2902_=_C2903( C2902 C2903 ) C2902_=_C2904( C2902 C2904 ) \nC2902_=_C2905( C2902 C2905 ) C2902_=_C2906( C2902 C2906 ) C2902_=_C3500( C2902 C3500 ) C2902_=_C3833( C2902 C3833 ) C2903_=_C2904( C2903 C2904 ) C2903_=_C2905( C2903 C2905 ) \nC2903_=_C2906( C2903 C2906 ) C2904_=_C2905( C2904 C2905 ) C2904_=_C2906( C2904 C2906 ) C2905_=_C2906( C2905 C2906 ) C2905_=_C3501( C2905 C3501 ) C2905_=_C4038( C2905 C4038 ) \nC2906_=_C3127( C2906 C3127 ) C2906_=_C3316( C2906 C3316 ) C2906_=_C3363( C2906 C3363 ) C2906_=_C3502( C2906 C3502 ) C2906_=_C3512( C2906 C3512 ) C2906_=_C3545( C2906 C3545 ) \nC2906_=_C3628( C2906 C3628 ) C2906_=_C3721( C2906 C3721 ) C2906_=_C3791( C2906 C3791 ) C2906_=_C3833( C2906 C3833 ) C2906_=_C3880( C2906 C3880 ) C2906_=_C3923( C2906 C3923 ) \nC2906_=_C3969( C2906 C3969 ) C2906_=_C4015( C2906 C4015 ) C2906_=_C4038( C2906 C4038 ) C2906_=_C4052( C2906 C4052 ) C2906_=_C4053( C2906 C4053 ) C2962_=_C3026( C2962 C3026 ) \nC2962_=_C3100( C2962 C3100 ) C2962_=_C3250( C2962 C3250 ) C2962_=_C3356( C2962 C3356 ) C2962_=_C3416( C2962 C3416 ) C2962_=_C3496( C2962 C3496 ) C2962_=_C3497( C2962 C3497 ) \nC2962_=_C3498( C2962 C3498 ) C2962_=_C3499( C2962 C3499 ) C2962_=_C3500( C2962 C3500 ) C2962_=_C3501( C2962 C3501 ) C2962_=_C3502( C2962 C3502 ) C2962_=_C3503( C2962 C3503 ) \nC3026_=_C3100( C3026 C3100 ) C3026_=_C3250( C3026 C3250 ) C3026_=_C3356( C3026 C3356 ) C3026_=_C3416( C3026 C3416 ) C3026_=_C3496( C3026 C3496 ) C3026_=_C3497( C3026 C3497 ) \nC3026_=_C3498( C3026 C3498 ) C3026_=_C3499( C3026 C3499 ) C3026_=_C3500( C3026 C3500 ) C3026_=_C3501( C3026 C3501 ) C3026_=_C3502( C3026 C3502 ) C3026_=_C3503( C3026 C3503 ) \nC3100_=_C3250( C3100 C3250 ) C3100_=_C3356( C3100 C3356 ) C3100_=_C3416( C3100 C3416 ) C3100_=_C3496( C3100 C3496 ) C3100_=_C3497( C3100 C3497 ) C3100_=_C3498( C3100 C3498 ) \nC3100_=_C3499( C3100 C3499 ) C3100_=_C3500( C3100 C3500 ) C3100_=_C3501( C3100 C3501 ) C3100_=_C3502( C3100 C3502 ) C3100_=_C3503( C3100 C3503 ) C3127_=_C3316( C3127 C3316 ) \nC3127_=_C3363( C3127 C3363 ) C3127_=_C3502( C3127 C3502 ) C3127_=_C3512( C3127 C3512 ) C3127_=_C3545( C3127 C3545 ) C3127_=_C3628( C3127 C3628 ) C3127_=_C3721( C3127 C3721 ) \nC3127_=_C3791( C3127 C3791 ) C3127_=_C3833( C3127 C3833 ) C3127_=_C3880( C3127 C3880 ) C3127_=_C3923( C3127 C3923 ) C3127_=_C3969( C3127 C3969 ) C3127_=_C4015( C3127 C4015 ) \nC3127_=_C4038( C3127 C4038 ) C3127_=_C4052( C3127 C4052 ) C3127_=_C4053( C3127 C4053 ) C3250_=_C3356( C3250 C3356 ) C3250_=_C3416( C3250 C3416 ) C3250_=_C3496( C3250 C3496 ) \nC3250_=_C3497( C3250 C3497 ) C3250_=_C3498( C3250 C3498 ) C3250_=_C3499( C3250 C3499 ) C3250_=_C3500( C3250 C3500 ) C3250_=_C3501( C3250 C3501 ) C3250_=_C3502( C3250 C3502 ) \nC3250_=_C3503( C3250 C3503 ) C3316_=_C3363( C3316 C3363 ) C3316_=_C3502( C3316 C3502 ) C3316_=_C3512( C3316 C3512 ) C3316_=_C3545( C3316 C3545 ) C3316_=_C3628( C3316 C3628 ) \nC3316_=_C3721( C3316 C3721 ) C3316_=_C3791( C3316 C3791 ) C3316_=_C3833( C3316 C3833 ) C3316_=_C3880( C3316 C3880 ) C3316_=_C3923( C3316 C3923 ) C3316_=_C3969( C3316 C3969 ) \nC3316_=_C4015( C3316 C4015 ) C3316_=_C4038( C3316 C4038 ) C3316_=_C4052( C3316 C4052 ) C3316_=_C4053( C3316 C4053 ) C3356_=_C3363( C3356 C3363 ) C3356_=_C3416( C3356 C3416 ) \nC3356_=_C3496( C3356 C3496 ) C3356_=_C3497( C3356 C3497 ) C3356_=_C3498( C3356 C3498 ) C3356_=_C3499( C3356 C3499 ) C3356_=_C3500( C3356 C3500 ) C3356_=_C3501( C3356 C3501 ) \nC3356_=_C3502( C3356 C3502 ) C3356_=_C3503( C3356 C3503 ) C3363_=_C3502( C3363 C3502 ) C3363_=_C3512( C3363 C3512 ) C3363_=_C3545( C3363 C3545 ) C3363_=_C3628( C3363 C3628 ) \nC3363_=_C3721( C3363 C3721 ) C3363_=_C3791( C3363 C3791 ) C3363_=_C3833( C3363 C3833 ) C3363_=_C3880( C3363 C3880 ) C3363_=_C3923( C3363 C3923 ) C3363_=_C3969( C3363 C3969 ) \nC3363_=_C4015( C3363 C4015 ) C3363_=_C4038( C3363 C4038 ) C3363_=_C4052( C3363 C4052 ) C3363_=_C4053( C3363 C4053 ) C3416_=_C3496( C3416 C3496 ) C3416_=_C3497( C3416 C3497 ) \nC3416_=_C3498( C3416 C3498 ) C3416_=_C3499( C3416 C3499 ) C3416_=_C3500( C3416 C3500 ) C3416_=_C3501( C3416 C3501 ) C3416_=_C3502( C3416 C3502 ) C3416_=_C3503( C3416 C3503 ) \nC3496_=_C3497( C3496 C3497 ) C3496_=_C3498( C3496 C3498 ) C3496_=_C3499( C3496 C3499 ) C3496_=_C3500( C3496 C3500 ) C3496_=_C3501( C3496 C3501 ) C3496_=_C3502( C3496 C3502 ) \nC3496_=_C3503( C3496 C3503 ) C3497_=_C3498( C3497 C3498 ) C3497_=_C3499( C3497 C3499 ) C3497_=_C3500( C3497 C3500 ) C3497_=_C3501( C3497 C3501 ) C3497_=_C3502( C3497 C3502 ) \nC3497_=_C3503( C3497 C3503 ) C3498_=_C3499( C3498 C3499 ) C3498_=_C3500( C3498 C3500 ) C3498_=_C3501( C3498 C3501 ) C3498_=_C3502( C3498 C3502 ) C3498_=_C3503( C3498 C3503 ) \nC3499_=_C3500( C3499 C3500 ) C3499_=_C3501( C3499 C3501 ) C3499_=_C3502( C3499 C3502 ) C3499_=_C3503( C3499 C3503 ) C3500_=_C3501( C3500 C3501 ) C3500_=_C3502( C3500 C3502 ) \nC3500_=_C3503( C3500 C3503 ) C3500_=_C3833( C3500 C3833 ) C3501_=_C3502( C3501 C3502 ) C3501_=_C3503( C3501 C3503 ) C3501_=_C4038( C3501 C4038 ) C3502_=_C3503( C3502 C3503 ) \nC3502_=_C3512( C3502 C3512 ) C3502_=_C3545( C3502 C3545 ) C3502_=_C3628( C3502 C3628 ) C3502_=_C3721( C3502 C3721 ) C3502_=_C3791( C3502 C3791 ) C3502_=_C3833( C3502 C3833 ) \nC3502_=_C3880( C3502 C3880 ) C3502_=_C3923( C3502 C3923 ) C3502_=_C3969( C3502 C3969 ) C3502_=_C4015( C3502 C4015 ) C3502_=_C4038( C3502 C4038 ) C3502_=_C4052( C3502 C4052 ) \nC3502_=_C4053( C3502 C4053 ) C3512_=_C3545( C3512 C3545 ) C3512_=_C3628( C3512 C3628 ) C3512_=_C3721( C3512 C3721 ) C3512_=_C3791( C3512 C3791 ) C3512_=_C3833( C3512 C3833 ) \nC3512_=_C3880( C3512 C3880 ) C3512_=_C3923( C3512 C3923 ) C3512_=_C3969( C3512 C3969 ) C3512_=_C4015( C3512 C4015 ) C3512_=_C4038( C3512 C4038 ) C3512_=_C4052( C3512 C4052 ) \nC3512_=_C4053( C3512 C4053 ) C3545_=_C3628( C3545 C3628 ) C3545_=_C3721( C3545 C3721 ) C3545_=_C3791( C3545 C3791 ) C3545_=_C3833( C3545 C3833 ) C3545_=_C3880( C3545 C3880 ) \nC3545_=_C3923( C3545 C3923 ) C3545_=_C3969( C3545 C3969 ) C3545_=_C4015( C3545 C4015 ) C3545_=_C4038( C3545 C4038 ) C3545_=_C4052( C3545 C4052 ) C3545_=_C4053( C3545 C4053 ) \nC3628_=_C3721( C3628 C3721 ) C3628_=_C3791( C3628 C3791 ) C3628_=_C3833( C3628 C3833 ) C3628_=_C3880( C3628 C3880 ) C3628_=_C3923( C3628 C3923 ) C3628_=_C3969( C3628 C3969 ) \nC3628_=_C4015( C3628 C4015 ) C3628_=_C4038( C3628 C4038 ) C3628_=_C4052( C3628 C4052 ) C3628_=_C4053( C3628 C4053 ) C3721_=_C3791( C3721 C3791 ) C3721_=_C3833( C3721 C3833 ) \nC3721_=_C3880( C3721 C3880 ) C3721_=_C3923( C3721 C3923 ) C3721_=_C3969( C3721 C3969 ) C3721_=_C4015( C3721 C4015 ) C3721_=_C4038( C3721 C4038 ) C3721_=_C4052( C3721 C4052 ) \nC3721_=_C4053( C3721 C4053 ) C3791_=_C3833( C3791 C3833 ) C3791_=_C3880( C3791 C3880 ) C3791_=_C3923( C3791 C3923 ) C3791_=_C3969( C3791 C3969 ) C3791_=_C4015( C3791 C4015 ) \nC3791_=_C4038( C3791 C4038 ) C3791_=_C4052( C3791 C4052 ) C3791_=_C4053( C3791 C4053 ) C3833_=_C3880( C3833 C3880 ) C3833_=_C3923( C3833 C3923 ) C3833_=_C3969( C3833 C3969 ) \nC3833_=_C4015( C3833 C4015 ) C3833_=_C4038( C3833 C4038 ) C3833_=_C4052( C3833 C4052 ) C3833_=_C4053( C3833 C4053 ) C3880_=_C3923( C3880 C3923 ) C3880_=_C3969( C3880 C3969 ) \nC3880_=_C4015( C3880 C4015 ) C3880_=_C4038( C3880 C4038 ) C3880_=_C4052( C3880 C4052 ) C3880_=_C4053( C3880 C4053 ) C3923_=_C3969( C3923 C3969 ) C3923_=_C4015( C3923 C4015 ) \nC3923_=_C4038( C3923 C4038 ) C3923_=_C4052( C3923 C4052 ) C3923_=_C4053( C3923 C4053 ) C3969_=_C4015( C3969 C4015 ) C3969_=_C4038( C3969 C4038 ) C3969_=_C4052( C3969 C4052 ) \nC3969_=_C4053( C3969 C4053 ) C4015_=_C4038( C4015 C4038 ) C4015_=_C4052( C4015 C4052 ) C4015_=_C4053( C4015 C4053 ) C4038_=_C4052( C4038 C4052 ) C4038_=_C4053( C4038 C4053 ) \nC4052_=_C4053( C4052 C4053 ) "];86-&gt;113[label="102: C17 C46 C85 C108 C130 \nC145 C211 C228 C230 C244 C271 \nC304 C319 C332 C402 C408 C413 \nC421 C442 C503 C543 C629 C644 \nC649 C655 C660 C787 C1075 C1368 \nC1420 C1423 C1432 C1440 C1677 C1695 \nC1701 C1828 C1886 C1922 C2020 C2145 \nC2180 C2274 C2310 C2311 C2313 C2314 \nC2315 C2317 C2318 C2319 C2320 C2321 \nC2323 C2324 C2325 C2541 C2546 C2554 \nC2603 C2692 C2715 C2883 C2891 C2896 \nC2897 C2898 C2899 C2901 C2902 C2903 \nC2904 C2905 C2962 C3026 C3100 C3127 \nC3250 C3316 C3356 C3363 C3416 C3496 \nC3497 C3498 C3499 C3500 C3501 C3503 \nC3512 C3545 C3628 C3721 C3791 C3833 \nC3880 C3923 C3969 C4015 C4038 C4052 \nC4053 \n1298: C17_=_C85 ,C17_=_C108 ,C17_=_C145 ,C17_=_C228 ,C17_=_C332 ,\nC17_=_C402 ,C17_=_C644 ,C17_=_C787 ,C17_=_C1075 ,C17_=_C1420 ,C17_=_C1922 ,\nC17_=_C2020 ,C17_=_C2310 ,C17_=_C2311 ,C17_=_C2313 ,C17_=_C2314 ,C17_=_C2315 ,\nC17_=_C2317 ,C17_=_C2318 ,C17_=_C2319 ,C17_=_C2320 ,C17_=_C2321 ,C17_=_C2323 ,\nC17_=_C2324 ,C17_=_C2325 ,C46_=_C130 ,C46_=_C211 ,C46_=_C230 ,C46_=_C244 ,\nC46_=_C271 ,C46_=_C304 ,C46_=_C319 ,C46_=_C408 ,C46_=_C543 ,C46_=_C649 ,\nC46_=_C1423 ,C46_=_C1677 ,C46_=_C1695 ,C46_=_C2180 ,C46_=_C2541 ,C46_=_C2896 ,\nC46_=_C2897 ,C46_=_C2898 ,C46_=_C2899 ,C46_=_C2901 ,C46_=_C2902</w:t>
      </w:r>
    </w:p>
    <w:p>
      <w:pPr>
        <w:pStyle w:val="PreformattedText"/>
        <w:bidi w:val="0"/>
        <w:spacing w:before="0" w:after="0"/>
        <w:jc w:val="left"/>
        <w:rPr/>
      </w:pPr>
      <w:r>
        <w:rPr/>
        <w:t xml:space="preserve"> </w:t>
      </w:r>
      <w:r>
        <w:rPr/>
        <w:t>,C46_=_C2903 ,\nC46_=_C2904 ,C46_=_C2905 ,C85_=_C108 ,C85_=_C145 ,C85_=_C228 ,C85_=_C332 ,\nC85_=_C402 ,C85_=_C644 ,C85_=_C787 ,C85_=_C1075 ,C85_=_C1420 ,C85_=_C1922 ,\nC85_=_C2020 ,C85_=_C2310 ,C85_=_C2311 ,C85_=_C2313 ,C85_=_C2314 ,C85_=_C2315 ,\nC85_=_C2317 ,C85_=_C2318 ,C85_=_C2319 ,C85_=_C2320 ,C85_=_C2321 ,C85_=_C2323 ,\nC85_=_C2324 ,C85_=_C2325 ,C108_=_C145 ,C108_=_C228 ,C108_=_C332 ,C108_=_C402 ,\nC108_=_C644 ,C108_=_C787 ,C108_=_C1075 ,C108_=_C1420 ,C108_=_C1922 ,C108_=_C2020 ,\nC108_=_C2310 ,C108_=_C2311 ,C108_=_C2313 ,C108_=_C2314 ,C108_=_C2315 ,C108_=_C2317 ,\nC108_=_C2318 ,C108_=_C2319 ,C108_=_C2320 ,C108_=_C2321 ,C108_=_C2323 ,C108_=_C2324 ,\nC108_=_C2325 ,C130_=_C211 ,C130_=_C230 ,C130_=_C244 ,C130_=_C271 ,C130_=_C304 ,\nC130_=_C319 ,C130_=_C408 ,C130_=_C543 ,C130_=_C649 ,C130_=_C1423 ,C130_=_C1677 ,\nC130_=_C1695 ,C130_=_C2180 ,C130_=_C2541 ,C130_=_C2896 ,C130_=_C2897 ,C130_=_C2898 ,\nC130_=_C2899 ,C130_=_C2901 ,C130_=_C2902 ,C130_=_C2903 ,C130_=_C2904 ,C130_=_C2905 ,\nC145_=_C228 ,C145_=_C332 ,C145_=_C402 ,C145_=_C644 ,C145_=_C787 ,C145_=_C1075 ,\nC145_=_C1420 ,C145_=_C1922 ,C145_=_C2020 ,C145_=_C2310 ,C145_=_C2311 ,C145_=_C2313 ,\nC145_=_C2314 ,C145_=_C2315 ,C145_=_C2317 ,C145_=_C2318 ,C145_=_C2319 ,C145_=_C2320 ,\nC145_=_C2321 ,C145_=_C2323 ,C145_=_C2324 ,C145_=_C2325 ,C211_=_C230 ,C211_=_C244 ,\nC211_=_C271 ,C211_=_C304 ,C211_=_C319 ,C211_=_C408 ,C211_=_C543 ,C211_=_C649 ,\nC211_=_C1423 ,C211_=_C1677 ,C211_=_C1695 ,C211_=_C2180 ,C211_=_C2541 ,C211_=_C2896 ,\nC211_=_C2897 ,C211_=_C2898 ,C211_=_C2899 ,C211_=_C2901 ,C211_=_C2902 ,C211_=_C2903 ,\nC211_=_C2904 ,C211_=_C2905 ,C228_=_C230 ,C228_=_C332 ,C228_=_C402 ,C228_=_C644 ,\nC228_=_C787 ,C228_=_C1075 ,C228_=_C1420 ,C228_=_C1922 ,C228_=_C2020 ,C228_=_C2310 ,\nC228_=_C2311 ,C228_=_C2313 ,C228_=_C2314 ,C228_=_C2315 ,C228_=_C2317 ,C228_=_C2318 ,\nC228_=_C2319 ,C228_=_C2320 ,C228_=_C2321 ,C228_=_C2323 ,C228_=_C2324 ,C228_=_C2325 ,\nC230_=_C244 ,C230_=_C271 ,C230_=_C304 ,C230_=_C319 ,C230_=_C408 ,C230_=_C543 ,\nC230_=_C649 ,C230_=_C1423 ,C230_=_C1677 ,C230_=_C1695 ,C230_=_C2180 ,C230_=_C2541 ,\nC230_=_C2896 ,C230_=_C2897 ,C230_=_C2898 ,C230_=_C2899 ,C230_=_C2901 ,C230_=_C2902 ,\nC230_=_C2903 ,C230_=_C2904 ,C230_=_C2905 ,C244_=_C271 ,C244_=_C304 ,C244_=_C319 ,\nC244_=_C408 ,C244_=_C543 ,C244_=_C649 ,C244_=_C1423 ,C244_=_C1677 ,C244_=_C1695 ,\nC244_=_C2180 ,C244_=_C2541 ,C244_=_C2896 ,C244_=_C2897 ,C244_=_C2898 ,C244_=_C2899 ,\nC244_=_C2901 ,C244_=_C2902 ,C244_=_C2903 ,C244_=_C2904 ,C244_=_C2905 ,C271_=_C304 ,\nC271_=_C319 ,C271_=_C408 ,C271_=_C543 ,C271_=_C649 ,C271_=_C1423 ,C271_=_C1677 ,\nC271_=_C1695 ,C271_=_C2180 ,C271_=_C2541 ,C271_=_C2896 ,C271_=_C2897 ,C271_=_C2898 ,\nC271_=_C2899 ,C271_=_C2901 ,C271_=_C2902 ,C271_=_C2903 ,C271_=_C2904 ,C271_=_C2905 ,\nC304_=_C319 ,C304_=_C408 ,C304_=_C543 ,C304_=_C649 ,C304_=_C1423 ,C304_=_C1677 ,\nC304_=_C1695 ,C304_=_C2180 ,C304_=_C2541 ,C304_=_C2896 ,C304_=_C2897 ,C304_=_C2898 ,\nC304_=_C2899 ,C304_=_C2901 ,C304_=_C2902 ,C304_=_C2903 ,C304_=_C2904 ,C304_=_C2905 ,\nC319_=_C408 ,C319_=_C543 ,C319_=_C649 ,C319_=_C1423 ,C319_=_C1677 ,C319_=_C1695 ,\nC319_=_C2180 ,C319_=_C2541 ,C319_=_C2896 ,C319_=_C2897 ,C319_=_C2898 ,C319_=_C2899 ,\nC319_=_C2901 ,C319_=_C2902 ,C319_=_C2903 ,C319_=_C2904 ,C319_=_C2905 ,C332_=_C402 ,\nC332_=_C644 ,C332_=_C787 ,C332_=_C1075 ,C332_=_C1420 ,C332_=_C1922 ,C332_=_C2020 ,\nC332_=_C2310 ,C332_=_C2311 ,C332_=_C2313 ,C332_=_C2314 ,C332_=_C2315 ,C332_=_C2317 ,\nC332_=_C2318 ,C332_=_C2319 ,C332_=_C2320 ,C332_=_C2321 ,C332_=_C2323 ,C332_=_C2324 ,\nC332_=_C2325 ,C402_=_C408 ,C402_=_C413 ,C402_=_C421 ,C402_=_C644 ,C402_=_C787 ,\nC402_=_C1075 ,C402_=_C1420 ,C402_=_C1922 ,C402_=_C2020 ,C402_=_C2310 ,C402_=_C2311 ,\nC402_=_C2313 ,C402_=_C2314 ,C402_=_C2315 ,C402_=_C2317 ,C402_=_C2318 ,C402_=_C2319 ,\nC402_=_C2320 ,C402_=_C2321 ,C402_=_C2323 ,C402_=_C2324 ,C402_=_C2325 ,C408_=_C413 ,\nC408_=_C421 ,C408_=_C543 ,C408_=_C649 ,C408_=_C1423 ,C408_=_C1677 ,C408_=_C1695 ,\nC408_=_C2180 ,C408_=_C2541 ,C408_=_C2896 ,C408_=_C2897 ,C408_=_C2898 ,C408_=_C2899 ,\nC408_=_C2901 ,C408_=_C2902 ,C408_=_C2903 ,C408_=_C2904 ,C408_=_C2905 ,C413_=_C421 ,\nC413_=_C442 ,C413_=_C655 ,C413_=_C1432 ,C413_=_C1701 ,C413_=_C1828 ,C413_=_C1886 ,\nC413_=_C2145 ,C413_=_C2546 ,C413_=_C2603 ,C413_=_C2692 ,C413_=_C2883 ,C413_=_C2962 ,\nC413_=_C3026 ,C413_=_C3100 ,C413_=_C3250 ,C413_=_C3356 ,C413_=_C3416 ,C413_=_C3496 ,\nC413_=_C3497 ,C413_=_C3498 ,C413_=_C3499 ,C413_=_C3500 ,C413_=_C3501 ,C413_=_C3503 ,\nC421_=_C503 ,C421_=_C629 ,C421_=_C660 ,C421_=_C1368 ,C421_=_C1440 ,C421_=_C2274 ,\nC421_=_C2554 ,C421_=_C2715 ,C421_=_C2891 ,C421_=_C3127 ,C421_=_C3316 ,C421_=_C3363 ,\nC421_=_C3512 ,C421_=_C3545 ,C421_=_C3628 ,C421_=_C3721 ,C421_=_C3791 ,C421_=_C3833 ,\nC421_=_C3880 ,C421_=_C3923 ,C421_=_C3969 ,C421_=_C4015 ,C421_=_C4038 ,C421_=_C4052 ,\nC421_=_C4053 ,C442_=_C655 ,C442_=_C1432 ,C442_=_C1701 ,C442_=_C1828 ,C442_=_C1886 ,\nC442_=_C2145 ,C442_=_C2546 ,C442_=_C2603 ,C442_=_C2692 ,C442_=_C2883 ,C442_=_C2962 ,\nC442_=_C3026 ,C442_=_C3100 ,C442_=_C3250 ,C442_=_C3356 ,C442_=_C3416 ,C442_=_C3496 ,\nC442_=_C3497 ,C442_=_C3498 ,C442_=_C3499 ,C442_=_C3500 ,C442_=_C3501 ,C442_=_C3503 ,\nC503_=_C629 ,C503_=_C660 ,C503_=_C1368 ,C503_=_C1440 ,C503_=_C2274 ,C503_=_C2554 ,\nC503_=_C2715 ,C503_=_C2891 ,C503_=_C3127 ,C503_=_C3316 ,C503_=_C3363 ,C503_=_C3512 ,\nC503_=_C3545 ,C503_=_C3628 ,C503_=_C3721 ,C503_=_C3791 ,C503_=_C3833 ,C503_=_C3880 ,\nC503_=_C3923 ,C503_=_C3969 ,C503_=_C4015 ,C503_=_C4038 ,C503_=_C4052 ,C503_=_C4053 ,\nC543_=_C649 ,C543_=_C1423 ,C543_=_C1677 ,C543_=_C1695 ,C543_=_C2180 ,C543_=_C2541 ,\nC543_=_C2896 ,C543_=_C2897 ,C543_=_C2898 ,C543_=_C2899 ,C543_=_C2901 ,C543_=_C2902 ,\nC543_=_C2903 ,C543_=_C2904 ,C543_=_C2905 ,C629_=_C660 ,C629_=_C1368 ,C629_=_C1440 ,\nC629_=_C2274 ,C629_=_C2554 ,C629_=_C2715 ,C629_=_C2891 ,C629_=_C3127 ,C629_=_C3316 ,\nC629_=_C3363 ,C629_=_C3512 ,C629_=_C3545 ,C629_=_C3628 ,C629_=_C3721 ,C629_=_C3791 ,\nC629_=_C3833 ,C629_=_C3880 ,C629_=_C3923 ,C629_=_C3969 ,C629_=_C4015 ,C629_=_C4038 ,\nC629_=_C4052 ,C629_=_C4053 ,C644_=_C649 ,C644_=_C655 ,C644_=_C660 ,C644_=_C787 ,\nC644_=_C1075 ,C644_=_C1420 ,C644_=_C1922 ,C644_=_C2020 ,C644_=_C2310 ,C644_=_C2311 ,\nC644_=_C2313 ,C644_=_C2314 ,C644_=_C2315 ,C644_=_C2317 ,C644_=_C2318 ,C644_=_C2319 ,\nC644_=_C2320 ,C644_=_C2321 ,C644_=_C2323 ,C644_=_C2324 ,C644_=_C2325 ,C649_=_C655 ,\nC649_=_C660 ,C649_=_C1423 ,C649_=_C1677 ,C649_=_C1695 ,C649_=_C2180 ,C649_=_C2541 ,\nC649_=_C2896 ,C649_=_C2897 ,C649_=_C2898 ,C649_=_C2899 ,C649_=_C2901 ,C649_=_C2902 ,\nC649_=_C2903 ,C649_=_C2904 ,C649_=_C2905 ,C655_=_C660 ,C655_=_C1432 ,C655_=_C1701 ,\nC655_=_C1828 ,C655_=_C1886 ,C655_=_C2145 ,C655_=_C2546 ,C655_=_C2603 ,C655_=_C2692 ,\nC655_=_C2883 ,C655_=_C2962 ,C655_=_C3026 ,C655_=_C3100 ,C655_=_C3250 ,C655_=_C3356 ,\nC655_=_C3416 ,C655_=_C3496 ,C655_=_C3497 ,C655_=_C3498 ,C655_=_C3499 ,C655_=_C3500 ,\nC655_=_C3501 ,C655_=_C3503 ,C660_=_C1368 ,C660_=_C1440 ,C660_=_C2274 ,C660_=_C2554 ,\nC660_=_C2715 ,C660_=_C2891 ,C660_=_C3127 ,C660_=_C3316 ,C660_=_C3363 ,C660_=_C3512 ,\nC660_=_C3545 ,C660_=_C3628 ,C660_=_C3721 ,C660_=_C3791 ,C660_=_C3833 ,C660_=_C3880 ,\nC660_=_C3923 ,C660_=_C3969 ,C660_=_C4015 ,C660_=_C4038 ,C660_=_C4052 ,C660_=_C4053 ,\nC787_=_C1075 ,C787_=_C1420 ,C787_=_C1922 ,C787_=_C2020 ,C787_=_C2310 ,C787_=_C2311 ,\nC787_=_C2313 ,C787_=_C2314 ,C787_=_C2315 ,C787_=_C2317 ,C787_=_C2318 ,C787_=_C2319 ,\nC787_=_C2320 ,C787_=_C2321 ,C787_=_C2323 ,C787_=_C2324 ,C787_=_C2325 ,C1075_=_C1420 ,\nC1075_=_C1922 ,C1075_=_C2020 ,C1075_=_C2310 ,C1075_=_C2311 ,C1075_=_C2313 ,C1075_=_C2314 ,\nC1075_=_C2315 ,C1075_=_C2317 ,C1075_=_C2318 ,C1075_=_C2319 ,C1075_=_C2320 ,C1075_=_C2321 ,\nC1075_=_C2323 ,C1075_=_C2324 ,C1075_=_C2325 ,C1368_=_C1440 ,C1368_=_C2274 ,C1368_=_C2554 ,\nC1368_=_C2715 ,C1368_=_C2891 ,C1368_=_C3127 ,C1368_=_C3316 ,C1368_=_C3363 ,C1368_=_C3512 ,\nC1368_=_C3545 ,C1368_=_C3628 ,C1368_=_C3721 ,C1368_=_C3791 ,C1368_=_C3833 ,C1368_=_C3880 ,\nC1368_=_C3923 ,C1368_=_C3969 ,C1368_=_C4015 ,C1368_=_C4038 ,C1368_=_C4052 ,C1368_=_C4053 ,\nC1420_=_C1423 ,C1420_=_C1432 ,C1420_=_C1440 ,C1420_=_C1922 ,C1420_=_C2020 ,C1420_=_C2310 ,\nC1420_=_C2311 ,C1420_=_C2313 ,C1420_=_C2314 ,C1420_=_C2315 ,C1420_=_C2317 ,C1420_=_C2318 ,\nC1420_=_C2319 ,C1420_=_C2320 ,C1420_=_C2321 ,C1420_=_C2323 ,C1420_=_C2324 ,C1420_=_C2325 ,\nC1423_=_C1432 ,C1423_=_C1440 ,C1423_=_C1677 ,C1423_=_C1695 ,C1423_=_C2180 ,C1423_=_C2541 ,\nC1423_=_C2896 ,C1423_=_C2897 ,C1423_=_C2898 ,C1423_=_C2899 ,C1423_=_C2901 ,C1423_=_C2902 ,\nC1423_=_C2903 ,C1423_=_C2904 ,C1423_=_C2905 ,C1432_=_C1440 ,C1432_=_C1701 ,C1432_=_C1828 ,\nC1432_=_C1886 ,C1432_=_C2145 ,C1432_=_C2546 ,C1432_=_C2603 ,C1432_=_C2692 ,C1432_=_C2883 ,\nC1432_=_C2962 ,C1432_=_C3026 ,C1432_=_C3100 ,C1432_=_C3250 ,C1432_=_C3356 ,C1432_=_C3416 ,\nC1432_=_C3496 ,C1432_=_C3497 ,C1432_=_C3498 ,C1432_=_C3499 ,C1432_=_C3500 ,C1432_=_C3501 ,\nC1432_=_C3503 ,C1440_=_C2274 ,C1440_=_C2554 ,C1440_=_C2715 ,C1440_=_C2891 ,C1440_=_C3127 ,\nC1440_=_C3316 ,C1440_=_C3363 ,C1440_=_C3512 ,C1440_=_C3545 ,C1440_=_C3628 ,C1440_=_C3721 ,\nC1440_=_C3791 ,C1440_=_C3833 ,C1440_=_C3880 ,C1440_=_C3923 ,C1440_=_C3969 ,C1440_=_C4015 ,\nC1440_=_C4038 ,C1440_=_C4052 ,C1440_=_C4053 ,C1677_=_C1695 ,C1677_=_C2180 ,C1677_=_C2541 ,\nC1677_=_C2896 ,C1677_=_C2897 ,C1677_=_C2898 ,C1677_=_C2899 ,C1677_=_C2901 ,C1677_=_C2902 ,\nC1677_=_C2903 ,C1677_=_C2904 ,C1677_=_C2905 ,C1695_=_C1701 ,C1695_=_C2180 ,C1695_=_C2541 ,\nC1695_=_C2896 ,C1695_=_C2897 ,C1695_=_C2898 ,C1695_=_C2899 ,C1695_=_C2901 ,C1695_=_C2902 ,\nC1695_=_C2903 ,C1695_=_C2904 ,C1695_=_C2905 ,C1701_=_C1828 ,C1701_=_C1886 ,C1701_=_C2145 ,\nC1701_=_C2546 ,C1701_=_C2603 ,C1701_=_C2692 ,C1701_=_C2883 ,C1701_=_C2962 ,C1701_=_C3026 ,\nC1701_=_C3100 ,C1701_=_C3250 ,C1701_=_C3356 ,C1701_=_C3416 ,C1701_=_C3496 ,C1701_=_C3497 ,\nC1701_=_C3498 ,C1701_=_C3499 ,C1701_=_C3500 ,C1701_=_C3501 ,C1701_=_C3503 ,C1828_=_C1886 ,\nC1828_=_C2145 ,C1828_=_C2546 ,C1828_=_C2603</w:t>
      </w:r>
    </w:p>
    <w:p>
      <w:pPr>
        <w:pStyle w:val="PreformattedText"/>
        <w:bidi w:val="0"/>
        <w:spacing w:before="0" w:after="0"/>
        <w:jc w:val="left"/>
        <w:rPr/>
      </w:pPr>
      <w:r>
        <w:rPr/>
        <w:t xml:space="preserve"> </w:t>
      </w:r>
      <w:r>
        <w:rPr/>
        <w:t>,C1828_=_C2692 ,C1828_=_C2883 ,C1828_=_C2962 ,\nC1828_=_C3026 ,C1828_=_C3100 ,C1828_=_C3250 ,C1828_=_C3356 ,C1828_=_C3416 ,C1828_=_C3496 ,\nC1828_=_C3497 ,C1828_=_C3498 ,C1828_=_C3499 ,C1828_=_C3500 ,C1828_=_C3501 ,C1828_=_C3503 ,\nC1886_=_C2145 ,C1886_=_C2546 ,C1886_=_C2603 ,C1886_=_C2692 ,C1886_=_C2883 ,C1886_=_C2962 ,\nC1886_=_C3026 ,C1886_=_C3100 ,C1886_=_C3250 ,C1886_=_C3356 ,C1886_=_C3416 ,C1886_=_C3496 ,\nC1886_=_C3497 ,C1886_=_C3498 ,C1886_=_C3499 ,C1886_=_C3500 ,C1886_=_C3501 ,C1886_=_C3503 ,\nC1922_=_C2020 ,C1922_=_C2310 ,C1922_=_C2311 ,C1922_=_C2313 ,C1922_=_C2314 ,C1922_=_C2315 ,\nC1922_=_C2317 ,C1922_=_C2318 ,C1922_=_C2319 ,C1922_=_C2320 ,C1922_=_C2321 ,C1922_=_C2323 ,\nC1922_=_C2324 ,C1922_=_C2325 ,C2020_=_C2310 ,C2020_=_C2311 ,C2020_=_C2313 ,C2020_=_C2314 ,\nC2020_=_C2315 ,C2020_=_C2317 ,C2020_=_C2318 ,C2020_=_C2319 ,C2020_=_C2320 ,C2020_=_C2321 ,\nC2020_=_C2323 ,C2020_=_C2324 ,C2020_=_C2325 ,C2145_=_C2546 ,C2145_=_C2603 ,C2145_=_C2692 ,\nC2145_=_C2883 ,C2145_=_C2962 ,C2145_=_C3026 ,C2145_=_C3100 ,C2145_=_C3250 ,C2145_=_C3356 ,\nC2145_=_C3416 ,C2145_=_C3496 ,C2145_=_C3497 ,C2145_=_C3498 ,C2145_=_C3499 ,C2145_=_C3500 ,\nC2145_=_C3501 ,C2145_=_C3503 ,C2180_=_C2541 ,C2180_=_C2896 ,C2180_=_C2897 ,C2180_=_C2898 ,\nC2180_=_C2899 ,C2180_=_C2901 ,C2180_=_C2902 ,C2180_=_C2903 ,C2180_=_C2904 ,C2180_=_C2905 ,\nC2274_=_C2554 ,C2274_=_C2715 ,C2274_=_C2891 ,C2274_=_C3127 ,C2274_=_C3316 ,C2274_=_C3363 ,\nC2274_=_C3512 ,C2274_=_C3545 ,C2274_=_C3628 ,C2274_=_C3721 ,C2274_=_C3791 ,C2274_=_C3833 ,\nC2274_=_C3880 ,C2274_=_C3923 ,C2274_=_C3969 ,C2274_=_C4015 ,C2274_=_C4038 ,C2274_=_C4052 ,\nC2274_=_C4053 ,C2310_=_C2311 ,C2310_=_C2313 ,C2310_=_C2314 ,C2310_=_C2315 ,C2310_=_C2317 ,\nC2310_=_C2318 ,C2310_=_C2319 ,C2310_=_C2320 ,C2310_=_C2321 ,C2310_=_C2323 ,C2310_=_C2324 ,\nC2310_=_C2325 ,C2311_=_C2313 ,C2311_=_C2314 ,C2311_=_C2315 ,C2311_=_C2317 ,C2311_=_C2318 ,\nC2311_=_C2319 ,C2311_=_C2320 ,C2311_=_C2321 ,C2311_=_C2323 ,C2311_=_C2324 ,C2311_=_C2325 ,\nC2311_=_C2541 ,C2311_=_C2546 ,C2311_=_C2554 ,C2313_=_C2314 ,C2313_=_C2315 ,C2313_=_C2317 ,\nC2313_=_C2318 ,C2313_=_C2319 ,C2313_=_C2320 ,C2313_=_C2321 ,C2313_=_C2323 ,C2313_=_C2324 ,\nC2313_=_C2325 ,C2314_=_C2315 ,C2314_=_C2317 ,C2314_=_C2318 ,C2314_=_C2319 ,C2314_=_C2320 ,\nC2314_=_C2321 ,C2314_=_C2323 ,C2314_=_C2324 ,C2314_=_C2325 ,C2315_=_C2317 ,C2315_=_C2318 ,\nC2315_=_C2319 ,C2315_=_C2320 ,C2315_=_C2321 ,C2315_=_C2323 ,C2315_=_C2324 ,C2315_=_C2325 ,\nC2315_=_C2899 ,C2315_=_C3356 ,C2315_=_C3363 ,C2317_=_C2318 ,C2317_=_C2319 ,C2317_=_C2320 ,\nC2317_=_C2321 ,C2317_=_C2323 ,C2317_=_C2324 ,C2317_=_C2325 ,C2318_=_C2319 ,C2318_=_C2320 ,\nC2318_=_C2321 ,C2318_=_C2323 ,C2318_=_C2324 ,C2318_=_C2325 ,C2319_=_C2320 ,C2319_=_C2321 ,\nC2319_=_C2323 ,C2319_=_C2324 ,C2319_=_C2325 ,C2319_=_C2902 ,C2319_=_C3500 ,C2319_=_C3833 ,\nC2320_=_C2321 ,C2320_=_C2323 ,C2320_=_C2324 ,C2320_=_C2325 ,C2321_=_C2323 ,C2321_=_C2324 ,\nC2321_=_C2325 ,C2321_=_C2905 ,C2321_=_C3501 ,C2321_=_C4038 ,C2323_=_C2324 ,C2323_=_C2325 ,\nC2324_=_C2325 ,C2325_=_C4053 ,C2541_=_C2546 ,C2541_=_C2554 ,C2541_=_C2896 ,C2541_=_C2897 ,\nC2541_=_C2898 ,C2541_=_C2899 ,C2541_=_C2901 ,C2541_=_C2902 ,C2541_=_C2903 ,C2541_=_C2904 ,\nC2541_=_C2905 ,C2546_=_C2554 ,C2546_=_C2603 ,C2546_=_C2692 ,C2546_=_C2883 ,C2546_=_C2962 ,\nC2546_=_C3026 ,C2546_=_C3100 ,C2546_=_C3250 ,C2546_=_C3356 ,C2546_=_C3416 ,C2546_=_C3496 ,\nC2546_=_C3497 ,C2546_=_C3498 ,C2546_=_C3499 ,C2546_=_C3500 ,C2546_=_C3501 ,C2546_=_C3503 ,\nC2554_=_C2715 ,C2554_=_C2891 ,C2554_=_C3127 ,C2554_=_C3316 ,C2554_=_C3363 ,C2554_=_C3512 ,\nC2554_=_C3545 ,C2554_=_C3628 ,C2554_=_C3721 ,C2554_=_C3791 ,C2554_=_C3833 ,C2554_=_C3880 ,\nC2554_=_C3923 ,C2554_=_C3969 ,C2554_=_C4015 ,C2554_=_C4038 ,C2554_=_C4052 ,C2554_=_C4053 ,\nC2603_=_C2692 ,C2603_=_C2883 ,C2603_=_C2962 ,C2603_=_C3026 ,C2603_=_C3100 ,C2603_=_C3250 ,\nC2603_=_C3356 ,C2603_=_C3416 ,C2603_=_C3496 ,C2603_=_C3497 ,C2603_=_C3498 ,C2603_=_C3499 ,\nC2603_=_C3500 ,C2603_=_C3501 ,C2603_=_C3503 ,C2692_=_C2883 ,C2692_=_C2962 ,C2692_=_C3026 ,\nC2692_=_C3100 ,C2692_=_C3250 ,C2692_=_C3356 ,C2692_=_C3416 ,C2692_=_C3496 ,C2692_=_C3497 ,\nC2692_=_C3498 ,C2692_=_C3499 ,C2692_=_C3500 ,C2692_=_C3501 ,C2692_=_C3503 ,C2715_=_C2891 ,\nC2715_=_C3127 ,C2715_=_C3316 ,C2715_=_C3363 ,C2715_=_C3512 ,C2715_=_C3545 ,C2715_=_C3628 ,\nC2715_=_C3721 ,C2715_=_C3791 ,C2715_=_C3833 ,C2715_=_C3880 ,C2715_=_C3923 ,C2715_=_C3969 ,\nC2715_=_C4015 ,C2715_=_C4038 ,C2715_=_C4052 ,C2715_=_C4053 ,C2883_=_C2891 ,C2883_=_C2962 ,\nC2883_=_C3026 ,C2883_=_C3100 ,C2883_=_C3250 ,C2883_=_C3356 ,C2883_=_C3416 ,C2883_=_C3496 ,\nC2883_=_C3497 ,C2883_=_C3498 ,C2883_=_C3499 ,C2883_=_C3500 ,C2883_=_C3501 ,C2883_=_C3503 ,\nC2891_=_C3127 ,C2891_=_C3316 ,C2891_=_C3363 ,C2891_=_C3512 ,C2891_=_C3545 ,C2891_=_C3628 ,\nC2891_=_C3721 ,C2891_=_C3791 ,C2891_=_C3833 ,C2891_=_C3880 ,C2891_=_C3923 ,C2891_=_C3969 ,\nC2891_=_C4015 ,C2891_=_C4038 ,C2891_=_C4052 ,C2891_=_C4053 ,C2896_=_C2897 ,C2896_=_C2898 ,\nC2896_=_C2899 ,C2896_=_C2901 ,C2896_=_C2902 ,C2896_=_C2903 ,C2896_=_C2904 ,C2896_=_C2905 ,\nC2896_=_C3026 ,C2897_=_C2898 ,C2897_=_C2899 ,C2897_=_C2901 ,C2897_=_C2902 ,C2897_=_C2903 ,\nC2897_=_C2904 ,C2897_=_C2905 ,C2898_=_C2899 ,C2898_=_C2901 ,C2898_=_C2902 ,C2898_=_C2903 ,\nC2898_=_C2904 ,C2898_=_C2905 ,C2899_=_C2901 ,C2899_=_C2902 ,C2899_=_C2903 ,C2899_=_C2904 ,\nC2899_=_C2905 ,C2899_=_C3356 ,C2899_=_C3363 ,C2901_=_C2902 ,C2901_=_C2903 ,C2901_=_C2904 ,\nC2901_=_C2905 ,C2901_=_C3499 ,C2902_=_C2903 ,C2902_=_C2904 ,C2902_=_C2905 ,C2902_=_C3500 ,\nC2902_=_C3833 ,C2903_=_C2904 ,C2903_=_C2905 ,C2904_=_C2905 ,C2905_=_C3501 ,C2905_=_C4038 ,\nC2962_=_C3026 ,C2962_=_C3100 ,C2962_=_C3250 ,C2962_=_C3356 ,C2962_=_C3416 ,C2962_=_C3496 ,\nC2962_=_C3497 ,C2962_=_C3498 ,C2962_=_C3499 ,C2962_=_C3500 ,C2962_=_C3501 ,C2962_=_C3503 ,\nC3026_=_C3100 ,C3026_=_C3250 ,C3026_=_C3356 ,C3026_=_C3416 ,C3026_=_C3496 ,C3026_=_C3497 ,\nC3026_=_C3498 ,C3026_=_C3499 ,C3026_=_C3500 ,C3026_=_C3501 ,C3026_=_C3503 ,C3100_=_C3250 ,\nC3100_=_C3356 ,C3100_=_C3416 ,C3100_=_C3496 ,C3100_=_C3497 ,C3100_=_C3498 ,C3100_=_C3499 ,\nC3100_=_C3500 ,C3100_=_C3501 ,C3100_=_C3503 ,C3127_=_C3316 ,C3127_=_C3363 ,C3127_=_C3512 ,\nC3127_=_C3545 ,C3127_=_C3628 ,C3127_=_C3721 ,C3127_=_C3791 ,C3127_=_C3833 ,C3127_=_C3880 ,\nC3127_=_C3923 ,C3127_=_C3969 ,C3127_=_C4015 ,C3127_=_C4038 ,C3127_=_C4052 ,C3127_=_C4053 ,\nC3250_=_C3356 ,C3250_=_C3416 ,C3250_=_C3496 ,C3250_=_C3497 ,C3250_=_C3498 ,C3250_=_C3499 ,\nC3250_=_C3500 ,C3250_=_C3501 ,C3250_=_C3503 ,C3316_=_C3363 ,C3316_=_C3512 ,C3316_=_C3545 ,\nC3316_=_C3628 ,C3316_=_C3721 ,C3316_=_C3791 ,C3316_=_C3833 ,C3316_=_C3880 ,C3316_=_C3923 ,\nC3316_=_C3969 ,C3316_=_C4015 ,C3316_=_C4038 ,C3316_=_C4052 ,C3316_=_C4053 ,C3356_=_C3363 ,\nC3356_=_C3416 ,C3356_=_C3496 ,C3356_=_C3497 ,C3356_=_C3498 ,C3356_=_C3499 ,C3356_=_C3500 ,\nC3356_=_C3501 ,C3356_=_C3503 ,C3363_=_C3512 ,C3363_=_C3545 ,C3363_=_C3628 ,C3363_=_C3721 ,\nC3363_=_C3791 ,C3363_=_C3833 ,C3363_=_C3880 ,C3363_=_C3923 ,C3363_=_C3969 ,C3363_=_C4015 ,\nC3363_=_C4038 ,C3363_=_C4052 ,C3363_=_C4053 ,C3416_=_C3496 ,C3416_=_C3497 ,C3416_=_C3498 ,\nC3416_=_C3499 ,C3416_=_C3500 ,C3416_=_C3501 ,C3416_=_C3503 ,C3496_=_C3497 ,C3496_=_C3498 ,\nC3496_=_C3499 ,C3496_=_C3500 ,C3496_=_C3501 ,C3496_=_C3503 ,C3497_=_C3498 ,C3497_=_C3499 ,\nC3497_=_C3500 ,C3497_=_C3501 ,C3497_=_C3503 ,C3498_=_C3499 ,C3498_=_C3500 ,C3498_=_C3501 ,\nC3498_=_C3503 ,C3499_=_C3500 ,C3499_=_C3501 ,C3499_=_C3503 ,C3500_=_C3501 ,C3500_=_C3503 ,\nC3500_=_C3833 ,C3501_=_C3503 ,C3501_=_C4038 ,C3512_=_C3545 ,C3512_=_C3628 ,C3512_=_C3721 ,\nC3512_=_C3791 ,C3512_=_C3833 ,C3512_=_C3880 ,C3512_=_C3923 ,C3512_=_C3969 ,C3512_=_C4015 ,\nC3512_=_C4038 ,C3512_=_C4052 ,C3512_=_C4053 ,C3545_=_C3628 ,C3545_=_C3721 ,C3545_=_C3791 ,\nC3545_=_C3833 ,C3545_=_C3880 ,C3545_=_C3923 ,C3545_=_C3969 ,C3545_=_C4015 ,C3545_=_C4038 ,\nC3545_=_C4052 ,C3545_=_C4053 ,C3628_=_C3721 ,C3628_=_C3791 ,C3628_=_C3833 ,C3628_=_C3880 ,\nC3628_=_C3923 ,C3628_=_C3969 ,C3628_=_C4015 ,C3628_=_C4038 ,C3628_=_C4052 ,C3628_=_C4053 ,\nC3721_=_C3791 ,C3721_=_C3833 ,C3721_=_C3880 ,C3721_=_C3923 ,C3721_=_C3969 ,C3721_=_C4015 ,\nC3721_=_C4038 ,C3721_=_C4052 ,C3721_=_C4053 ,C3791_=_C3833 ,C3791_=_C3880 ,C3791_=_C3923 ,\nC3791_=_C3969 ,C3791_=_C4015 ,C3791_=_C4038 ,C3791_=_C4052 ,C3791_=_C4053 ,C3833_=_C3880 ,\nC3833_=_C3923 ,C3833_=_C3969 ,C3833_=_C4015 ,C3833_=_C4038 ,C3833_=_C4052 ,C3833_=_C4053 ,\nC3880_=_C3923 ,C3880_=_C3969 ,C3880_=_C4015 ,C3880_=_C4038 ,C3880_=_C4052 ,C3880_=_C4053 ,\nC3923_=_C3969 ,C3923_=_C4015 ,C3923_=_C4038 ,C3923_=_C4052 ,C3923_=_C4053 ,C3969_=_C4015 ,\nC3969_=_C4038 ,C3969_=_C4052 ,C3969_=_C4053 ,C4015_=_C4038 ,C4015_=_C4052 ,C4015_=_C4053 ,\nC4038_=_C4052 ,C4038_=_C4053 ,C4052_=_C4053 ,"];114[shape=box, label="id:114 level: 5\n110: C395 C396 C397 C398 C399 \nC400 C401 C402 C403 C404 C405 \nC406 C407 C408 C409 C410 C411 \nC412 C413 C414 C415 C416 C417 \nC418 C419 C421 C422 C423 C463 \nC468 C647 C659 C723 C764 C771 \nC816 C819 C847 C1030 C1134 C1389 \nC1421 C1439 C1732 C1764 C1888 C1982 \nC2030 C2112 C2121 C2194 C2199 C2311 \nC2321 C2328 C2493 C2533 C2541 C2542 \nC2543 C2544 C2545 C2546 C2547 C2549 \nC2550 C2551 C2552 C2553 C2554 C2555 \nC2556 C2604 C2611 C2643 C2646 C2661 \nC2729 C2794 C2885 C2905 C2964 C3027 \nC3056 C3102 C3251 C3261 C3324 C3362 \nC3474 C3488 C3497 C3501 C3586 C3587 \nC3588 C3589 C3590 C3591 C3592 C3758 \nC3832 C4037 C4038 C4039 C4040 C4041 \nC4042 C4043 C4044 \n1554: C395_=_C396( C395 C396 ) C395_=_C397( C395 C397 ) C395_=_C398( C395 C398 ) C395_=_C399( C395 C399 ) C395_=_C400( C395 C400 ) \nC395_=_C401( C395 C401 ) C395_=_C402( C395 C402 ) C395_=_C403( C395 C403 ) C395_=_C404( C395 C404 ) C395_=_C405( C395 C405 ) C395_=_C406( C395 C406 ) \nC395_=_C407( C395 C407 ) C395_=_C408( C395 C408 ) C395_=_C409( C395 C409 ) C395_=_C410( C395 C410 ) C395_=_C411( C395 C411 ) C395_=_C412( C395 C412 ) \nC395_=_C413( C395 C413 ) C395_=_C414( C395 C414 ) C395_=_C415( C395 C415 ) C395_=_C416( C395 C416 ) C395_=_C417(</w:t>
      </w:r>
    </w:p>
    <w:p>
      <w:pPr>
        <w:pStyle w:val="PreformattedText"/>
        <w:bidi w:val="0"/>
        <w:spacing w:before="0" w:after="0"/>
        <w:jc w:val="left"/>
        <w:rPr/>
      </w:pPr>
      <w:r>
        <w:rPr/>
        <w:t xml:space="preserve"> </w:t>
      </w:r>
      <w:r>
        <w:rPr/>
        <w:t>C395 C417 ) C395_=_C418( C395 C418 ) \nC395_=_C419( C395 C419 ) C395_=_C421( C395 C421 ) C395_=_C422( C395 C422 ) C395_=_C423( C395 C423 ) C395_=_C647( C395 C647 ) C395_=_C659( C395 C659 ) \nC396_=_C397( C396 C397 ) C396_=_C398( C396 C398 ) C396_=_C399( C396 C399 ) C396_=_C400( C396 C400 ) C396_=_C401( C396 C401 ) C396_=_C402( C396 C402 ) \nC396_=_C403( C396 C403 ) C396_=_C404( C396 C404 ) C396_=_C405( C396 C405 ) C396_=_C406( C396 C406 ) C396_=_C407( C396 C407 ) C396_=_C408( C396 C408 ) \nC396_=_C409( C396 C409 ) C396_=_C410( C396 C410 ) C396_=_C411( C396 C411 ) C396_=_C412( C396 C412 ) C396_=_C413( C396 C413 ) C396_=_C414( C396 C414 ) \nC396_=_C415( C396 C415 ) C396_=_C416( C396 C416 ) C396_=_C417( C396 C417 ) C396_=_C418( C396 C418 ) C396_=_C419( C396 C419 ) C396_=_C421( C396 C421 ) \nC396_=_C422( C396 C422 ) C396_=_C423( C396 C423 ) C397_=_C398( C397 C398 ) C397_=_C399( C397 C399 ) C397_=_C400( C397 C400 ) C397_=_C401( C397 C401 ) \nC397_=_C402( C397 C402 ) C397_=_C403( C397 C403 ) C397_=_C404( C397 C404 ) C397_=_C405( C397 C405 ) C397_=_C406( C397 C406 ) C397_=_C407( C397 C407 ) \nC397_=_C408( C397 C408 ) C397_=_C409( C397 C409 ) C397_=_C410( C397 C410 ) C397_=_C411( C397 C411 ) C397_=_C412( C397 C412 ) C397_=_C413( C397 C413 ) \nC397_=_C414( C397 C414 ) C397_=_C415( C397 C415 ) C397_=_C416( C397 C416 ) C397_=_C417( C397 C417 ) C397_=_C418( C397 C418 ) C397_=_C419( C397 C419 ) \nC397_=_C421( C397 C421 ) C397_=_C422( C397 C422 ) C397_=_C423( C397 C423 ) C397_=_C847( C397 C847 ) C398_=_C399( C398 C399 ) C398_=_C400( C398 C400 ) \nC398_=_C401( C398 C401 ) C398_=_C402( C398 C402 ) C398_=_C403( C398 C403 ) C398_=_C404( C398 C404 ) C398_=_C405( C398 C405 ) C398_=_C406( C398 C406 ) \nC398_=_C407( C398 C407 ) C398_=_C408( C398 C408 ) C398_=_C409( C398 C409 ) C398_=_C410( C398 C410 ) C398_=_C411( C398 C411 ) C398_=_C412( C398 C412 ) \nC398_=_C413( C398 C413 ) C398_=_C414( C398 C414 ) C398_=_C415( C398 C415 ) C398_=_C416( C398 C416 ) C398_=_C417( C398 C417 ) C398_=_C418( C398 C418 ) \nC398_=_C419( C398 C419 ) C398_=_C421( C398 C421 ) C398_=_C422( C398 C422 ) C398_=_C423( C398 C423 ) C399_=_C400( C399 C400 ) C399_=_C401( C399 C401 ) \nC399_=_C402( C399 C402 ) C399_=_C403( C399 C403 ) C399_=_C404( C399 C404 ) C399_=_C405( C399 C405 ) C399_=_C406( C399 C406 ) C399_=_C407( C399 C407 ) \nC399_=_C408( C399 C408 ) C399_=_C409( C399 C409 ) C399_=_C410( C399 C410 ) C399_=_C411( C399 C411 ) C399_=_C412( C399 C412 ) C399_=_C413( C399 C413 ) \nC399_=_C414( C399 C414 ) C399_=_C415( C399 C415 ) C399_=_C416( C399 C416 ) C399_=_C417( C399 C417 ) C399_=_C418( C399 C418 ) C399_=_C419( C399 C419 ) \nC399_=_C421( C399 C421 ) C399_=_C422( C399 C422 ) C399_=_C423( C399 C423 ) C399_=_C1421( C399 C1421 ) C399_=_C1439( C399 C1439 ) C400_=_C401( C400 C401 ) \nC400_=_C402( C400 C402 ) C400_=_C403( C400 C403 ) C400_=_C404( C400 C404 ) C400_=_C405( C400 C405 ) C400_=_C406( C400 C406 ) C400_=_C407( C400 C407 ) \nC400_=_C408( C400 C408 ) C400_=_C409( C400 C409 ) C400_=_C410( C400 C410 ) C400_=_C411( C400 C411 ) C400_=_C412( C400 C412 ) C400_=_C413( C400 C413 ) \nC400_=_C414( C400 C414 ) C400_=_C415( C400 C415 ) C400_=_C416( C400 C416 ) C400_=_C417( C400 C417 ) C400_=_C418( C400 C418 ) C400_=_C419( C400 C419 ) \nC400_=_C421( C400 C421 ) C400_=_C422( C400 C422 ) C400_=_C423( C400 C423 ) C401_=_C402( C401 C402 ) C401_=_C403( C401 C403 ) C401_=_C404( C401 C404 ) \nC401_=_C405( C401 C405 ) C401_=_C406( C401 C406 ) C401_=_C407( C401 C407 ) C401_=_C408( C401 C408 ) C401_=_C409( C401 C409 ) C401_=_C410( C401 C410 ) \nC401_=_C411( C401 C411 ) C401_=_C412( C401 C412 ) C401_=_C413( C401 C413 ) C401_=_C414( C401 C414 ) C401_=_C415( C401 C415 ) C401_=_C416( C401 C416 ) \nC401_=_C417( C401 C417 ) C401_=_C418( C401 C418 ) C401_=_C419( C401 C419 ) C401_=_C421( C401 C421 ) C401_=_C422( C401 C422 ) C401_=_C423( C401 C423 ) \nC402_=_C403( C402 C403 ) C402_=_C404( C402 C404 ) C402_=_C405( C402 C405 ) C402_=_C406( C402 C406 ) C402_=_C407( C402 C407 ) C402_=_C408( C402 C408 ) \nC402_=_C409( C402 C409 ) C402_=_C410( C402 C410 ) C402_=_C411( C402 C411 ) C402_=_C412( C402 C412 ) C402_=_C413( C402 C413 ) C402_=_C414( C402 C414 ) \nC402_=_C415( C402 C415 ) C402_=_C416( C402 C416 ) C402_=_C417( C402 C417 ) C402_=_C418( C402 C418 ) C402_=_C419( C402 C419 ) C402_=_C421( C402 C421 ) \nC402_=_C422( C402 C422 ) C402_=_C423( C402 C423 ) C402_=_C2311( C402 C2311 ) C402_=_C2321( C402 C2321 ) C403_=_C404( C403 C404 ) C403_=_C405( C403 C405 ) \nC403_=_C406( C403 C406 ) C403_=_C407( C403 C407 ) C403_=_C408( C403 C408 ) C403_=_C409( C403 C409 ) C403_=_C410( C403 C410 ) C403_=_C411( C403 C411 ) \nC403_=_C412( C403 C412 ) C403_=_C413( C403 C413 ) C403_=_C414( C403 C414 ) C403_=_C415( C403 C415 ) C403_=_C416( C403 C416 ) C403_=_C417( C403 C417 ) \nC403_=_C418( C403 C418 ) C403_=_C419( C403 C419 ) C403_=_C421( C403 C421 ) C403_=_C422( C403 C422 ) C403_=_C423( C403 C423 ) C404_=_C405( C404 C405 ) \nC404_=_C406( C404 C406 ) C404_=_C407( C404 C407 ) C404_=_C408( C404 C408 ) C404_=_C409( C404 C409 ) C404_=_C410( C404 C410 ) C404_=_C411( C404 C411 ) \nC404_=_C412( C404 C412 ) C404_=_C413( C404 C413 ) C404_=_C414( C404 C414 ) C404_=_C415( C404 C415 ) C404_=_C416( C404 C416 ) C404_=_C417( C404 C417 ) \nC404_=_C418( C404 C418 ) C404_=_C419( C404 C419 ) C404_=_C421( C404 C421 ) C404_=_C422( C404 C422 ) C404_=_C423( C404 C423 ) C404_=_C463( C404 C463 ) \nC404_=_C647( C404 C647 ) C404_=_C764( C404 C764 ) C404_=_C816( C404 C816 ) C404_=_C1421( C404 C1421 ) C404_=_C1764( C404 C1764 ) C404_=_C1982( C404 C1982 ) \nC404_=_C2121( C404 C2121 ) C404_=_C2194( C404 C2194 ) C404_=_C2311( C404 C2311 ) C404_=_C2328( C404 C2328 ) C404_=_C2493( C404 C2493 ) C404_=_C2541( C404 C2541 ) \nC404_=_C2542( C404 C2542 ) C404_=_C2543( C404 C2543 ) C404_=_C2544( C404 C2544 ) C404_=_C2545( C404 C2545 ) C404_=_C2546( C404 C2546 ) C404_=_C2547( C404 C2547 ) \nC404_=_C2549( C404 C2549 ) C404_=_C2550( C404 C2550 ) C404_=_C2551( C404 C2551 ) C404_=_C2552( C404 C2552 ) C404_=_C2553( C404 C2553 ) C404_=_C2554( C404 C2554 ) \nC404_=_C2555( C404 C2555 ) C404_=_C2556( C404 C2556 ) C405_=_C406( C405 C406 ) C405_=_C407( C405 C407 ) C405_=_C408( C405 C408 ) C405_=_C409( C405 C409 ) \nC405_=_C410( C405 C410 ) C405_=_C411( C405 C411 ) C405_=_C412( C405 C412 ) C405_=_C413( C405 C413 ) C405_=_C414( C405 C414 ) C405_=_C415( C405 C415 ) \nC405_=_C416( C405 C416 ) C405_=_C417( C405 C417 ) C405_=_C418( C405 C418 ) C405_=_C419( C405 C419 ) C405_=_C421( C405 C421 ) C405_=_C422( C405 C422 ) \nC405_=_C423( C405 C423 ) C406_=_C407( C406 C407 ) C406_=_C408( C406 C408 ) C406_=_C409( C406 C409 ) C406_=_C410( C406 C410 ) C406_=_C411( C406 C411 ) \nC406_=_C412( C406 C412 ) C406_=_C413( C406 C413 ) C406_=_C414( C406 C414 ) C406_=_C415( C406 C415 ) C406_=_C416( C406 C416 ) C406_=_C417( C406 C417 ) \nC406_=_C418( C406 C418 ) C406_=_C419( C406 C419 ) C406_=_C421( C406 C421 ) C406_=_C422( C406 C422 ) C406_=_C423( C406 C423 ) C407_=_C408( C407 C408 ) \nC407_=_C409( C407 C409 ) C407_=_C410( C407 C410 ) C407_=_C411( C407 C411 ) C407_=_C412( C407 C412 ) C407_=_C413( C407 C413 ) C407_=_C414( C407 C414 ) \nC407_=_C415( C407 C415 ) C407_=_C416( C407 C416 ) C407_=_C417( C407 C417 ) C407_=_C418( C407 C418 ) C407_=_C419( C407 C419 ) C407_=_C421( C407 C421 ) \nC407_=_C422( C407 C422 ) C407_=_C423( C407 C423 ) C408_=_C409( C408 C409 ) C408_=_C410( C408 C410 ) C408_=_C411( C408 C411 ) C408_=_C412( C408 C412 ) \nC408_=_C413( C408 C413 ) C408_=_C414( C408 C414 ) C408_=_C415( C408 C415 ) C408_=_C416( C408 C416 ) C408_=_C417( C408 C417 ) C408_=_C418( C408 C418 ) \nC408_=_C419( C408 C419 ) C408_=_C421( C408 C421 ) C408_=_C422( C408 C422 ) C408_=_C423( C408 C423 ) C408_=_C2541( C408 C2541 ) C408_=_C2905( C408 C2905 ) \nC409_=_C410( C409 C410 ) C409_=_C411( C409 C411 ) C409_=_C412( C409 C412 ) C409_=_C413( C409 C413 ) C409_=_C414( C409 C414 ) C409_=_C415( C409 C415 ) \nC409_=_C416( C409 C416 ) C409_=_C417( C409 C417 ) C409_=_C418( C409 C418 ) C409_=_C419( C409 C419 ) C409_=_C421( C409 C421 ) C409_=_C422( C409 C422 ) \nC409_=_C423( C409 C423 ) C410_=_C411( C410 C411 ) C410_=_C412( C410 C412 ) C410_=_C413( C410 C413 ) C410_=_C414( C410 C414 ) C410_=_C415( C410 C415 ) \nC410_=_C416( C410 C416 ) C410_=_C417( C410 C417 ) C410_=_C418( C410 C418 ) C410_=_C419( C410 C419 ) C410_=_C421( C410 C421 ) C410_=_C422( C410 C422 ) \nC410_=_C423( C410 C423 ) C410_=_C3102( C410 C3102 ) C411_=_C412( C411 C412 ) C411_=_C413( C411 C413 ) C411_=_C414( C411 C414 ) C411_=_C415( C411 C415 ) \nC411_=_C416( C411 C416 ) C411_=_C417( C411 C417 ) C411_=_C418( C411 C418 ) C411_=_C419( C411 C419 ) C411_=_C421( C411 C421 ) C411_=_C422( C411 C422 ) \nC411_=_C423( C411 C423 ) C411_=_C2543( C411 C2543 ) C411_=_C3362( C411 C3362 ) C412_=_C413( C412 C413 ) C412_=_C414( C412 C414 ) C412_=_C415( C412 C415 ) \nC412_=_C416( C412 C416 ) C412_=_C417( C412 C417 ) C412_=_C418( C412 C418 ) C412_=_C419( C412 C419 ) C412_=_C421( C412 C421 ) C412_=_C422( C412 C422 ) \nC412_=_C423( C412 C423 ) C413_=_C414( C413 C414 ) C413_=_C415( C413 C415 ) C413_=_C416( C413 C416 ) C413_=_C417( C413 C417 ) C413_=_C418( C413 C418 ) \nC413_=_C419( C413 C419 ) C413_=_C421( C413 C421 ) C413_=_C422( C413 C422 ) C413_=_C423( C413 C423 ) C413_=_C2546( C413 C2546 ) C413_=_C3497( C413 C3497 ) \nC413_=_C3501( C413 C3501 ) C414_=_C415( C414 C415 ) C414_=_C416( C414 C416 ) C414_=_C417( C414 C417 ) C414_=_C418( C414 C418 ) C414_=_C419( C414 C419 ) \nC414_=_C421( C414 C421 ) C414_=_C422( C414 C422 ) C414_=_C423( C414 C423 ) C414_=_C2547( C414 C2547 ) C415_=_C416( C415 C416 ) C415_=_C417( C415 C417 ) \nC415_=_C418( C415 C418 ) C415_=_C419( C415 C419 ) C415_=_C421( C415 C421 ) C415_=_C422( C415 C422 ) C415_=_C423( C415 C423 ) C416_=_C417( C416 C417 ) \nC416_=_C418( C416 C418 ) C416_=_C419( C416 C419 ) C416_=_C421( C416 C421 ) C416_=_C422( C416 C422 ) C416_=_C423( C416 C423 ) C416_=_C2549( C416 C2549 ) \nC416_=_C3832( C416 C3832 ) C417_=_C418( C417 C418 ) C417_=_C419(</w:t>
      </w:r>
    </w:p>
    <w:p>
      <w:pPr>
        <w:pStyle w:val="PreformattedText"/>
        <w:bidi w:val="0"/>
        <w:spacing w:before="0" w:after="0"/>
        <w:jc w:val="left"/>
        <w:rPr/>
      </w:pPr>
      <w:r>
        <w:rPr/>
        <w:t xml:space="preserve"> </w:t>
      </w:r>
      <w:r>
        <w:rPr/>
        <w:t>C417 C419 ) C417_=_C421( C417 C421 ) C417_=_C422( C417 C422 ) C417_=_C423( C417 C423 ) \nC418_=_C419( C418 C419 ) C418_=_C421( C418 C421 ) C418_=_C422( C418 C422 ) C418_=_C423( C418 C423 ) C419_=_C421( C419 C421 ) C419_=_C422( C419 C422 ) \nC419_=_C423( C419 C423 ) C421_=_C422( C421 C422 ) C421_=_C423( C421 C423 ) C421_=_C2554( C421 C2554 ) C421_=_C4038( C421 C4038 ) C422_=_C423( C422 C423 ) \nC422_=_C4039( C422 C4039 ) C463_=_C468( C463 C468 ) C463_=_C647( C463 C647 ) C463_=_C764( C463 C764 ) C463_=_C816( C463 C816 ) C463_=_C1421( C463 C1421 ) \nC463_=_C1764( C463 C1764 ) C463_=_C1982( C463 C1982 ) C463_=_C2121( C463 C2121 ) C463_=_C2194( C463 C2194 ) C463_=_C2311( C463 C2311 ) C463_=_C2328( C463 C2328 ) \nC463_=_C2493( C463 C2493 ) C463_=_C2541( C463 C2541 ) C463_=_C2542( C463 C2542 ) C463_=_C2543( C463 C2543 ) C463_=_C2544( C463 C2544 ) C463_=_C2545( C463 C2545 ) \nC463_=_C2546( C463 C2546 ) C463_=_C2547( C463 C2547 ) C463_=_C2549( C463 C2549 ) C463_=_C2550( C463 C2550 ) C463_=_C2551( C463 C2551 ) C463_=_C2552( C463 C2552 ) \nC463_=_C2553( C463 C2553 ) C463_=_C2554( C463 C2554 ) C463_=_C2555( C463 C2555 ) C463_=_C2556( C463 C2556 ) C468_=_C723( C468 C723 ) C468_=_C771( C468 C771 ) \nC468_=_C819( C468 C819 ) C468_=_C1732( C468 C1732 ) C468_=_C1888( C468 C1888 ) C468_=_C2199( C468 C2199 ) C468_=_C2604( C468 C2604 ) C468_=_C2643( C468 C2643 ) \nC468_=_C2661( C468 C2661 ) C468_=_C2729( C468 C2729 ) C468_=_C2885( C468 C2885 ) C468_=_C2964( C468 C2964 ) C468_=_C3027( C468 C3027 ) C468_=_C3056( C468 C3056 ) \nC468_=_C3102( C468 C3102 ) C468_=_C3251( C468 C3251 ) C468_=_C3324( C468 C3324 ) C468_=_C3474( C468 C3474 ) C468_=_C3488( C468 C3488 ) C468_=_C3497( C468 C3497 ) \nC468_=_C3586( C468 C3586 ) C468_=_C3587( C468 C3587 ) C468_=_C3588( C468 C3588 ) C468_=_C3589( C468 C3589 ) C468_=_C3590( C468 C3590 ) C468_=_C3591( C468 C3591 ) \nC468_=_C3592( C468 C3592 ) C647_=_C659( C647 C659 ) C647_=_C764( C647 C764 ) C647_=_C816( C647 C816 ) C647_=_C1421( C647 C1421 ) C647_=_C1764( C647 C1764 ) \nC647_=_C1982( C647 C1982 ) C647_=_C2121( C647 C2121 ) C647_=_C2194( C647 C2194 ) C647_=_C2311( C647 C2311 ) C647_=_C2328( C647 C2328 ) C647_=_C2493( C647 C2493 ) \nC647_=_C2541( C647 C2541 ) C647_=_C2542( C647 C2542 ) C647_=_C2543( C647 C2543 ) C647_=_C2544( C647 C2544 ) C647_=_C2545( C647 C2545 ) C647_=_C2546( C647 C2546 ) \nC647_=_C2547( C647 C2547 ) C647_=_C2549( C647 C2549 ) C647_=_C2550( C647 C2550 ) C647_=_C2551( C647 C2551 ) C647_=_C2552( C647 C2552 ) C647_=_C2553( C647 C2553 ) \nC647_=_C2554( C647 C2554 ) C647_=_C2555( C647 C2555 ) C647_=_C2556( C647 C2556 ) C659_=_C847( C659 C847 ) C659_=_C1030( C659 C1030 ) C659_=_C1134( C659 C1134 ) \nC659_=_C1389( C659 C1389 ) C659_=_C1439( C659 C1439 ) C659_=_C2030( C659 C2030 ) C659_=_C2112( C659 C2112 ) C659_=_C2321( C659 C2321 ) C659_=_C2533( C659 C2533 ) \nC659_=_C2553( C659 C2553 ) C659_=_C2611( C659 C2611 ) C659_=_C2646( C659 C2646 ) C659_=_C2794( C659 C2794 ) C659_=_C2905( C659 C2905 ) C659_=_C3261( C659 C3261 ) \nC659_=_C3362( C659 C3362 ) C659_=_C3501( C659 C3501 ) C659_=_C3758( C659 C3758 ) C659_=_C3832( C659 C3832 ) C659_=_C4037( C659 C4037 ) C659_=_C4038( C659 C4038 ) \nC659_=_C4039( C659 C4039 ) C659_=_C4040( C659 C4040 ) C659_=_C4041( C659 C4041 ) C659_=_C4042( C659 C4042 ) C659_=_C4043( C659 C4043 ) C659_=_C4044( C659 C4044 ) \nC723_=_C771( C723 C771 ) C723_=_C819( C723 C819 ) C723_=_C1732( C723 C1732 ) C723_=_C1888( C723 C1888 ) C723_=_C2199( C723 C2199 ) C723_=_C2604( C723 C2604 ) \nC723_=_C2643( C723 C2643 ) C723_=_C2661( C723 C2661 ) C723_=_C2729( C723 C2729 ) C723_=_C2885( C723 C2885 ) C723_=_C2964( C723 C2964 ) C723_=_C3027( C723 C3027 ) \nC723_=_C3056( C723 C3056 ) C723_=_C3102( C723 C3102 ) C723_=_C3251( C723 C3251 ) C723_=_C3324( C723 C3324 ) C723_=_C3474( C723 C3474 ) C723_=_C3488( C723 C3488 ) \nC723_=_C3497( C723 C3497 ) C723_=_C3586( C723 C3586 ) C723_=_C3587( C723 C3587 ) C723_=_C3588( C723 C3588 ) C723_=_C3589( C723 C3589 ) C723_=_C3590( C723 C3590 ) \nC723_=_C3591( C723 C3591 ) C723_=_C3592( C723 C3592 ) C764_=_C771( C764 C771 ) C764_=_C816( C764 C816 ) C764_=_C1421( C764 C1421 ) C764_=_C1764( C764 C1764 ) \nC764_=_C1982( C764 C1982 ) C764_=_C2121( C764 C2121 ) C764_=_C2194( C764 C2194 ) C764_=_C2311( C764 C2311 ) C764_=_C2328( C764 C2328 ) C764_=_C2493( C764 C2493 ) \nC764_=_C2541( C764 C2541 ) C764_=_C2542( C764 C2542 ) C764_=_C2543( C764 C2543 ) C764_=_C2544( C764 C2544 ) C764_=_C2545( C764 C2545 ) C764_=_C2546( C764 C2546 ) \nC764_=_C2547( C764 C2547 ) C764_=_C2549( C764 C2549 ) C764_=_C2550( C764 C2550 ) C764_=_C2551( C764 C2551 ) C764_=_C2552( C764 C2552 ) C764_=_C2553( C764 C2553 ) \nC764_=_C2554( C764 C2554 ) C764_=_C2555( C764 C2555 ) C764_=_C2556( C764 C2556 ) C771_=_C819( C771 C819 ) C771_=_C1732( C771 C1732 ) C771_=_C1888( C771 C1888 ) \nC771_=_C2199( C771 C2199 ) C771_=_C2604( C771 C2604 ) C771_=_C2643( C771 C2643 ) C771_=_C2661( C771 C2661 ) C771_=_C2729( C771 C2729 ) C771_=_C2885( C771 C2885 ) \nC771_=_C2964( C771 C2964 ) C771_=_C3027( C771 C3027 ) C771_=_C3056( C771 C3056 ) C771_=_C3102( C771 C3102 ) C771_=_C3251( C771 C3251 ) C771_=_C3324( C771 C3324 ) \nC771_=_C3474( C771 C3474 ) C771_=_C3488( C771 C3488 ) C771_=_C3497( C771 C3497 ) C771_=_C3586( C771 C3586 ) C771_=_C3587( C771 C3587 ) C771_=_C3588( C771 C3588 ) \nC771_=_C3589( C771 C3589 ) C771_=_C3590( C771 C3590 ) C771_=_C3591( C771 C3591 ) C771_=_C3592( C771 C3592 ) C816_=_C819( C816 C819 ) C816_=_C1421( C816 C1421 ) \nC816_=_C1764( C816 C1764 ) C816_=_C1982( C816 C1982 ) C816_=_C2121( C816 C2121 ) C816_=_C2194( C816 C2194 ) C816_=_C2311( C816 C2311 ) C816_=_C2328( C816 C2328 ) \nC816_=_C2493( C816 C2493 ) C816_=_C2541( C816 C2541 ) C816_=_C2542( C816 C2542 ) C816_=_C2543( C816 C2543 ) C816_=_C2544( C816 C2544 ) C816_=_C2545( C816 C2545 ) \nC816_=_C2546( C816 C2546 ) C816_=_C2547( C816 C2547 ) C816_=_C2549( C816 C2549 ) C816_=_C2550( C816 C2550 ) C816_=_C2551( C816 C2551 ) C816_=_C2552( C816 C2552 ) \nC816_=_C2553( C816 C2553 ) C816_=_C2554( C816 C2554 ) C816_=_C2555( C816 C2555 ) C816_=_C2556( C816 C2556 ) C819_=_C1732( C819 C1732 ) C819_=_C1888( C819 C1888 ) \nC819_=_C2199( C819 C2199 ) C819_=_C2604( C819 C2604 ) C819_=_C2643( C819 C2643 ) C819_=_C2661( C819 C2661 ) C819_=_C2729( C819 C2729 ) C819_=_C2885( C819 C2885 ) \nC819_=_C2964( C819 C2964 ) C819_=_C3027( C819 C3027 ) C819_=_C3056( C819 C3056 ) C819_=_C3102( C819 C3102 ) C819_=_C3251( C819 C3251 ) C819_=_C3324( C819 C3324 ) \nC819_=_C3474( C819 C3474 ) C819_=_C3488( C819 C3488 ) C819_=_C3497( C819 C3497 ) C819_=_C3586( C819 C3586 ) C819_=_C3587( C819 C3587 ) C819_=_C3588( C819 C3588 ) \nC819_=_C3589( C819 C3589 ) C819_=_C3590( C819 C3590 ) C819_=_C3591( C819 C3591 ) C819_=_C3592( C819 C3592 ) C847_=_C1030( C847 C1030 ) C847_=_C1134( C847 C1134 ) \nC847_=_C1389( C847 C1389 ) C847_=_C1439( C847 C1439 ) C847_=_C2030( C847 C2030 ) C847_=_C2112( C847 C2112 ) C847_=_C2321( C847 C2321 ) C847_=_C2533( C847 C2533 ) \nC847_=_C2553( C847 C2553 ) C847_=_C2611( C847 C2611 ) C847_=_C2646( C847 C2646 ) C847_=_C2794( C847 C2794 ) C847_=_C2905( C847 C2905 ) C847_=_C3261( C847 C3261 ) \nC847_=_C3362( C847 C3362 ) C847_=_C3501( C847 C3501 ) C847_=_C3758( C847 C3758 ) C847_=_C3832( C847 C3832 ) C847_=_C4037( C847 C4037 ) C847_=_C4038( C847 C4038 ) \nC847_=_C4039( C847 C4039 ) C847_=_C4040( C847 C4040 ) C847_=_C4041( C847 C4041 ) C847_=_C4042( C847 C4042 ) C847_=_C4043( C847 C4043 ) C847_=_C4044( C847 C4044 ) \nC1030_=_C1134( C1030 C1134 ) C1030_=_C1389( C1030 C1389 ) C1030_=_C1439( C1030 C1439 ) C1030_=_C2030( C1030 C2030 ) C1030_=_C2112( C1030 C2112 ) C1030_=_C2321( C1030 C2321 ) \nC1030_=_C2533( C1030 C2533 ) C1030_=_C2553( C1030 C2553 ) C1030_=_C2611( C1030 C2611 ) C1030_=_C2646( C1030 C2646 ) C1030_=_C2794( C1030 C2794 ) C1030_=_C2905( C1030 C2905 ) \nC1030_=_C3261( C1030 C3261 ) C1030_=_C3362( C1030 C3362 ) C1030_=_C3501( C1030 C3501 ) C1030_=_C3758( C1030 C3758 ) C1030_=_C3832( C1030 C3832 ) C1030_=_C4037( C1030 C4037 ) \nC1030_=_C4038( C1030 C4038 ) C1030_=_C4039( C1030 C4039 ) C1030_=_C4040( C1030 C4040 ) C1030_=_C4041( C1030 C4041 ) C1030_=_C4042( C1030 C4042 ) C1030_=_C4043( C1030 C4043 ) \nC1030_=_C4044( C1030 C4044 ) C1134_=_C1389( C1134 C1389 ) C1134_=_C1439( C1134 C1439 ) C1134_=_C2030( C1134 C2030 ) C1134_=_C2112( C1134 C2112 ) C1134_=_C2321( C1134 C2321 ) \nC1134_=_C2533( C1134 C2533 ) C1134_=_C2553( C1134 C2553 ) C1134_=_C2611( C1134 C2611 ) C1134_=_C2646( C1134 C2646 ) C1134_=_C2794( C1134 C2794 ) C1134_=_C2905( C1134 C2905 ) \nC1134_=_C3261( C1134 C3261 ) C1134_=_C3362( C1134 C3362 ) C1134_=_C3501( C1134 C3501 ) C1134_=_C3758( C1134 C3758 ) C1134_=_C3832( C1134 C3832 ) C1134_=_C4037( C1134 C4037 ) \nC1134_=_C4038( C1134 C4038 ) C1134_=_C4039( C1134 C4039 ) C1134_=_C4040( C1134 C4040 ) C1134_=_C4041( C1134 C4041 ) C1134_=_C4042( C1134 C4042 ) C1134_=_C4043( C1134 C4043 ) \nC1134_=_C4044( C1134 C4044 ) C1389_=_C1439( C1389 C1439 ) C1389_=_C2030( C1389 C2030 ) C1389_=_C2112( C1389 C2112 ) C1389_=_C2321( C1389 C2321 ) C1389_=_C2533( C1389 C2533 ) \nC1389_=_C2553( C1389 C2553 ) C1389_=_C2611( C1389 C2611 ) C1389_=_C2646( C1389 C2646 ) C1389_=_C2794( C1389 C2794 ) C1389_=_C2905( C1389 C2905 ) C1389_=_C3261( C1389 C3261 ) \nC1389_=_C3362( C1389 C3362 ) C1389_=_C3501( C1389 C3501 ) C1389_=_C3758( C1389 C3758 ) C1389_=_C3832( C1389 C3832 ) C1389_=_C4037( C1389 C4037 ) C1389_=_C4038( C1389 C4038 ) \nC1389_=_C4039( C1389 C4039 ) C1389_=_C4040( C1389 C4040 ) C1389_=_C4041( C1389 C4041 ) C1389_=_C4042( C1389 C4042 ) C1389_=_C4043( C1389 C4043 ) C1389_=_C4044( C1389 C4044 ) \nC1421_=_C1439( C1421 C1439 ) C1421_=_C1764( C1421 C1764 ) C1421_=_C1982( C1421 C1982 ) C1421_=_C2121( C1421 C2121 ) C1421_=_C2194( C1421 C2194 ) C1421_=_C2311( C1421 C2311 ) \nC1421_=_C2328( C1421 C2328 ) C1421_=_C2493( C1421 C2493 ) C1421_=_C2541( C1421 C2541 ) C1421_=_C2542( C1421 C2542 ) C1421_=_C2543( C1421 C2543 ) C1421_=_C2544( C1421 C2544 ) \nC1421_=_C2545( C1421</w:t>
      </w:r>
    </w:p>
    <w:p>
      <w:pPr>
        <w:pStyle w:val="PreformattedText"/>
        <w:bidi w:val="0"/>
        <w:spacing w:before="0" w:after="0"/>
        <w:jc w:val="left"/>
        <w:rPr/>
      </w:pPr>
      <w:r>
        <w:rPr/>
        <w:t xml:space="preserve"> </w:t>
      </w:r>
      <w:r>
        <w:rPr/>
        <w:t>C2545 ) C1421_=_C2546( C1421 C2546 ) C1421_=_C2547( C1421 C2547 ) C1421_=_C2549( C1421 C2549 ) C1421_=_C2550( C1421 C2550 ) C1421_=_C2551( C1421 C2551 ) \nC1421_=_C2552( C1421 C2552 ) C1421_=_C2553( C1421 C2553 ) C1421_=_C2554( C1421 C2554 ) C1421_=_C2555( C1421 C2555 ) C1421_=_C2556( C1421 C2556 ) C1439_=_C2030( C1439 C2030 ) \nC1439_=_C2112( C1439 C2112 ) C1439_=_C2321( C1439 C2321 ) C1439_=_C2533( C1439 C2533 ) C1439_=_C2553( C1439 C2553 ) C1439_=_C2611( C1439 C2611 ) C1439_=_C2646( C1439 C2646 ) \nC1439_=_C2794( C1439 C2794 ) C1439_=_C2905( C1439 C2905 ) C1439_=_C3261( C1439 C3261 ) C1439_=_C3362( C1439 C3362 ) C1439_=_C3501( C1439 C3501 ) C1439_=_C3758( C1439 C3758 ) \nC1439_=_C3832( C1439 C3832 ) C1439_=_C4037( C1439 C4037 ) C1439_=_C4038( C1439 C4038 ) C1439_=_C4039( C1439 C4039 ) C1439_=_C4040( C1439 C4040 ) C1439_=_C4041( C1439 C4041 ) \nC1439_=_C4042( C1439 C4042 ) C1439_=_C4043( C1439 C4043 ) C1439_=_C4044( C1439 C4044 ) C1732_=_C1888( C1732 C1888 ) C1732_=_C2199( C1732 C2199 ) C1732_=_C2604( C1732 C2604 ) \nC1732_=_C2643( C1732 C2643 ) C1732_=_C2661( C1732 C2661 ) C1732_=_C2729( C1732 C2729 ) C1732_=_C2885( C1732 C2885 ) C1732_=_C2964( C1732 C2964 ) C1732_=_C3027( C1732 C3027 ) \nC1732_=_C3056( C1732 C3056 ) C1732_=_C3102( C1732 C3102 ) C1732_=_C3251( C1732 C3251 ) C1732_=_C3324( C1732 C3324 ) C1732_=_C3474( C1732 C3474 ) C1732_=_C3488( C1732 C3488 ) \nC1732_=_C3497( C1732 C3497 ) C1732_=_C3586( C1732 C3586 ) C1732_=_C3587( C1732 C3587 ) C1732_=_C3588( C1732 C3588 ) C1732_=_C3589( C1732 C3589 ) C1732_=_C3590( C1732 C3590 ) \nC1732_=_C3591( C1732 C3591 ) C1732_=_C3592( C1732 C3592 ) C1764_=_C1982( C1764 C1982 ) C1764_=_C2121( C1764 C2121 ) C1764_=_C2194( C1764 C2194 ) C1764_=_C2311( C1764 C2311 ) \nC1764_=_C2328( C1764 C2328 ) C1764_=_C2493( C1764 C2493 ) C1764_=_C2541( C1764 C2541 ) C1764_=_C2542( C1764 C2542 ) C1764_=_C2543( C1764 C2543 ) C1764_=_C2544( C1764 C2544 ) \nC1764_=_C2545( C1764 C2545 ) C1764_=_C2546( C1764 C2546 ) C1764_=_C2547( C1764 C2547 ) C1764_=_C2549( C1764 C2549 ) C1764_=_C2550( C1764 C2550 ) C1764_=_C2551( C1764 C2551 ) \nC1764_=_C2552( C1764 C2552 ) C1764_=_C2553( C1764 C2553 ) C1764_=_C2554( C1764 C2554 ) C1764_=_C2555( C1764 C2555 ) C1764_=_C2556( C1764 C2556 ) C1888_=_C2199( C1888 C2199 ) \nC1888_=_C2604( C1888 C2604 ) C1888_=_C2643( C1888 C2643 ) C1888_=_C2661( C1888 C2661 ) C1888_=_C2729( C1888 C2729 ) C1888_=_C2885( C1888 C2885 ) C1888_=_C2964( C1888 C2964 ) \nC1888_=_C3027( C1888 C3027 ) C1888_=_C3056( C1888 C3056 ) C1888_=_C3102( C1888 C3102 ) C1888_=_C3251( C1888 C3251 ) C1888_=_C3324( C1888 C3324 ) C1888_=_C3474( C1888 C3474 ) \nC1888_=_C3488( C1888 C3488 ) C1888_=_C3497( C1888 C3497 ) C1888_=_C3586( C1888 C3586 ) C1888_=_C3587( C1888 C3587 ) C1888_=_C3588( C1888 C3588 ) C1888_=_C3589( C1888 C3589 ) \nC1888_=_C3590( C1888 C3590 ) C1888_=_C3591( C1888 C3591 ) C1888_=_C3592( C1888 C3592 ) C1982_=_C2121( C1982 C2121 ) C1982_=_C2194( C1982 C2194 ) C1982_=_C2311( C1982 C2311 ) \nC1982_=_C2328( C1982 C2328 ) C1982_=_C2493( C1982 C2493 ) C1982_=_C2541( C1982 C2541 ) C1982_=_C2542( C1982 C2542 ) C1982_=_C2543( C1982 C2543 ) C1982_=_C2544( C1982 C2544 ) \nC1982_=_C2545( C1982 C2545 ) C1982_=_C2546( C1982 C2546 ) C1982_=_C2547( C1982 C2547 ) C1982_=_C2549( C1982 C2549 ) C1982_=_C2550( C1982 C2550 ) C1982_=_C2551( C1982 C2551 ) \nC1982_=_C2552( C1982 C2552 ) C1982_=_C2553( C1982 C2553 ) C1982_=_C2554( C1982 C2554 ) C1982_=_C2555( C1982 C2555 ) C1982_=_C2556( C1982 C2556 ) C2030_=_C2112( C2030 C2112 ) \nC2030_=_C2321( C2030 C2321 ) C2030_=_C2533( C2030 C2533 ) C2030_=_C2553( C2030 C2553 ) C2030_=_C2611( C2030 C2611 ) C2030_=_C2646( C2030 C2646 ) C2030_=_C2794( C2030 C2794 ) \nC2030_=_C2905( C2030 C2905 ) C2030_=_C3261( C2030 C3261 ) C2030_=_C3362( C2030 C3362 ) C2030_=_C3501( C2030 C3501 ) C2030_=_C3758( C2030 C3758 ) C2030_=_C3832( C2030 C3832 ) \nC2030_=_C4037( C2030 C4037 ) C2030_=_C4038( C2030 C4038 ) C2030_=_C4039( C2030 C4039 ) C2030_=_C4040( C2030 C4040 ) C2030_=_C4041( C2030 C4041 ) C2030_=_C4042( C2030 C4042 ) \nC2030_=_C4043( C2030 C4043 ) C2030_=_C4044( C2030 C4044 ) C2112_=_C2321( C2112 C2321 ) C2112_=_C2533( C2112 C2533 ) C2112_=_C2553( C2112 C2553 ) C2112_=_C2611( C2112 C2611 ) \nC2112_=_C2646( C2112 C2646 ) C2112_=_C2794( C2112 C2794 ) C2112_=_C2905( C2112 C2905 ) C2112_=_C3261( C2112 C3261 ) C2112_=_C3362( C2112 C3362 ) C2112_=_C3501( C2112 C3501 ) \nC2112_=_C3758( C2112 C3758 ) C2112_=_C3832( C2112 C3832 ) C2112_=_C4037( C2112 C4037 ) C2112_=_C4038( C2112 C4038 ) C2112_=_C4039( C2112 C4039 ) C2112_=_C4040( C2112 C4040 ) \nC2112_=_C4041( C2112 C4041 ) C2112_=_C4042( C2112 C4042 ) C2112_=_C4043( C2112 C4043 ) C2112_=_C4044( C2112 C4044 ) C2121_=_C2194( C2121 C2194 ) C2121_=_C2311( C2121 C2311 ) \nC2121_=_C2328( C2121 C2328 ) C2121_=_C2493( C2121 C2493 ) C2121_=_C2541( C2121 C2541 ) C2121_=_C2542( C2121 C2542 ) C2121_=_C2543( C2121 C2543 ) C2121_=_C2544( C2121 C2544 ) \nC2121_=_C2545( C2121 C2545 ) C2121_=_C2546( C2121 C2546 ) C2121_=_C2547( C2121 C2547 ) C2121_=_C2549( C2121 C2549 ) C2121_=_C2550( C2121 C2550 ) C2121_=_C2551( C2121 C2551 ) \nC2121_=_C2552( C2121 C2552 ) C2121_=_C2553( C2121 C2553 ) C2121_=_C2554( C2121 C2554 ) C2121_=_C2555( C2121 C2555 ) C2121_=_C2556( C2121 C2556 ) C2194_=_C2199( C2194 C2199 ) \nC2194_=_C2311( C2194 C2311 ) C2194_=_C2328( C2194 C2328 ) C2194_=_C2493( C2194 C2493 ) C2194_=_C2541( C2194 C2541 ) C2194_=_C2542( C2194 C2542 ) C2194_=_C2543( C2194 C2543 ) \nC2194_=_C2544( C2194 C2544 ) C2194_=_C2545( C2194 C2545 ) C2194_=_C2546( C2194 C2546 ) C2194_=_C2547( C2194 C2547 ) C2194_=_C2549( C2194 C2549 ) C2194_=_C2550( C2194 C2550 ) \nC2194_=_C2551( C2194 C2551 ) C2194_=_C2552( C2194 C2552 ) C2194_=_C2553( C2194 C2553 ) C2194_=_C2554( C2194 C2554 ) C2194_=_C2555( C2194 C2555 ) C2194_=_C2556( C2194 C2556 ) \nC2199_=_C2604( C2199 C2604 ) C2199_=_C2643( C2199 C2643 ) C2199_=_C2661( C2199 C2661 ) C2199_=_C2729( C2199 C2729 ) C2199_=_C2885( C2199 C2885 ) C2199_=_C2964( C2199 C2964 ) \nC2199_=_C3027( C2199 C3027 ) C2199_=_C3056( C2199 C3056 ) C2199_=_C3102( C2199 C3102 ) C2199_=_C3251( C2199 C3251 ) C2199_=_C3324( C2199 C3324 ) C2199_=_C3474( C2199 C3474 ) \nC2199_=_C3488( C2199 C3488 ) C2199_=_C3497( C2199 C3497 ) C2199_=_C3586( C2199 C3586 ) C2199_=_C3587( C2199 C3587 ) C2199_=_C3588( C2199 C3588 ) C2199_=_C3589( C2199 C3589 ) \nC2199_=_C3590( C2199 C3590 ) C2199_=_C3591( C2199 C3591 ) C2199_=_C3592( C2199 C3592 ) C2311_=_C2321( C2311 C2321 ) C2311_=_C2328( C2311 C2328 ) C2311_=_C2493( C2311 C2493 ) \nC2311_=_C2541( C2311 C2541 ) C2311_=_C2542( C2311 C2542 ) C2311_=_C2543( C2311 C2543 ) C2311_=_C2544( C2311 C2544 ) C2311_=_C2545( C2311 C2545 ) C2311_=_C2546( C2311 C2546 ) \nC2311_=_C2547( C2311 C2547 ) C2311_=_C2549( C2311 C2549 ) C2311_=_C2550( C2311 C2550 ) C2311_=_C2551( C2311 C2551 ) C2311_=_C2552( C2311 C2552 ) C2311_=_C2553( C2311 C2553 ) \nC2311_=_C2554( C2311 C2554 ) C2311_=_C2555( C2311 C2555 ) C2311_=_C2556( C2311 C2556 ) C2321_=_C2533( C2321 C2533 ) C2321_=_C2553( C2321 C2553 ) C2321_=_C2611( C2321 C2611 ) \nC2321_=_C2646( C2321 C2646 ) C2321_=_C2794( C2321 C2794 ) C2321_=_C2905( C2321 C2905 ) C2321_=_C3261( C2321 C3261 ) C2321_=_C3362( C2321 C3362 ) C2321_=_C3501( C2321 C3501 ) \nC2321_=_C3758( C2321 C3758 ) C2321_=_C3832( C2321 C3832 ) C2321_=_C4037( C2321 C4037 ) C2321_=_C4038( C2321 C4038 ) C2321_=_C4039( C2321 C4039 ) C2321_=_C4040( C2321 C4040 ) \nC2321_=_C4041( C2321 C4041 ) C2321_=_C4042( C2321 C4042 ) C2321_=_C4043( C2321 C4043 ) C2321_=_C4044( C2321 C4044 ) C2328_=_C2493( C2328 C2493 ) C2328_=_C2541( C2328 C2541 ) \nC2328_=_C2542( C2328 C2542 ) C2328_=_C2543( C2328 C2543 ) C2328_=_C2544( C2328 C2544 ) C2328_=_C2545( C2328 C2545 ) C2328_=_C2546( C2328 C2546 ) C2328_=_C2547( C2328 C2547 ) \nC2328_=_C2549( C2328 C2549 ) C2328_=_C2550( C2328 C2550 ) C2328_=_C2551( C2328 C2551 ) C2328_=_C2552( C2328 C2552 ) C2328_=_C2553( C2328 C2553 ) C2328_=_C2554( C2328 C2554 ) \nC2328_=_C2555( C2328 C2555 ) C2328_=_C2556( C2328 C2556 ) C2493_=_C2541( C2493 C2541 ) C2493_=_C2542( C2493 C2542 ) C2493_=_C2543( C2493 C2543 ) C2493_=_C2544( C2493 C2544 ) \nC2493_=_C2545( C2493 C2545 ) C2493_=_C2546( C2493 C2546 ) C2493_=_C2547( C2493 C2547 ) C2493_=_C2549( C2493 C2549 ) C2493_=_C2550( C2493 C2550 ) C2493_=_C2551( C2493 C2551 ) \nC2493_=_C2552( C2493 C2552 ) C2493_=_C2553( C2493 C2553 ) C2493_=_C2554( C2493 C2554 ) C2493_=_C2555( C2493 C2555 ) C2493_=_C2556( C2493 C2556 ) C2533_=_C2553( C2533 C2553 ) \nC2533_=_C2611( C2533 C2611 ) C2533_=_C2646( C2533 C2646 ) C2533_=_C2794( C2533 C2794 ) C2533_=_C2905( C2533 C2905 ) C2533_=_C3261( C2533 C3261 ) C2533_=_C3362( C2533 C3362 ) \nC2533_=_C3501( C2533 C3501 ) C2533_=_C3758( C2533 C3758 ) C2533_=_C3832( C2533 C3832 ) C2533_=_C4037( C2533 C4037 ) C2533_=_C4038( C2533 C4038 ) C2533_=_C4039( C2533 C4039 ) \nC2533_=_C4040( C2533 C4040 ) C2533_=_C4041( C2533 C4041 ) C2533_=_C4042( C2533 C4042 ) C2533_=_C4043( C2533 C4043 ) C2533_=_C4044( C2533 C4044 ) C2541_=_C2542( C2541 C2542 ) \nC2541_=_C2543( C2541 C2543 ) C2541_=_C2544( C2541 C2544 ) C2541_=_C2545( C2541 C2545 ) C2541_=_C2546( C2541 C2546 ) C2541_=_C2547( C2541 C2547 ) C2541_=_C2549( C2541 C2549 ) \nC2541_=_C2550( C2541 C2550 ) C2541_=_C2551( C2541 C2551 ) C2541_=_C2552( C2541 C2552 ) C2541_=_C2553( C2541 C2553 ) C2541_=_C2554( C2541 C2554 ) C2541_=_C2555( C2541 C2555 ) \nC2541_=_C2556( C2541 C2556 ) C2541_=_C2905( C2541 C2905 ) C2542_=_C2543( C2542 C2543 ) C2542_=_C2544( C2542 C2544 ) C2542_=_C2545( C2542 C2545 ) C2542_=_C2546( C2542 C2546 ) \nC2542_=_C2547( C2542 C2547 ) C2542_=_C2549( C2542 C2549 ) C2542_=_C2550( C2542 C2550 ) C2542_=_C2551( C2542 C2551 ) C2542_=_C2552( C2542 C2552 ) C2542_=_C2553( C2542 C2553 ) \nC2542_=_C2554( C2542 C2554 ) C2542_=_C2555( C2542 C2555 ) C2542_=_C2556( C2542 C2556 ) C2543_=_C2544( C2543 C2544 ) C2543_=_C2545( C2543 C2545 ) C2543_=_C2546( C2543 C2546 ) \nC2543_=_C2547( C2543 C2547 ) C2543_=_C2549( C2543 C2549 ) C2543_=_C2550(</w:t>
      </w:r>
    </w:p>
    <w:p>
      <w:pPr>
        <w:pStyle w:val="PreformattedText"/>
        <w:bidi w:val="0"/>
        <w:spacing w:before="0" w:after="0"/>
        <w:jc w:val="left"/>
        <w:rPr/>
      </w:pPr>
      <w:r>
        <w:rPr/>
        <w:t xml:space="preserve"> </w:t>
      </w:r>
      <w:r>
        <w:rPr/>
        <w:t>C2543 C2550 ) C2543_=_C2551( C2543 C2551 ) C2543_=_C2552( C2543 C2552 ) C2543_=_C2553( C2543 C2553 ) \nC2543_=_C2554( C2543 C2554 ) C2543_=_C2555( C2543 C2555 ) C2543_=_C2556( C2543 C2556 ) C2543_=_C3362( C2543 C3362 ) C2544_=_C2545( C2544 C2545 ) C2544_=_C2546( C2544 C2546 ) \nC2544_=_C2547( C2544 C2547 ) C2544_=_C2549( C2544 C2549 ) C2544_=_C2550( C2544 C2550 ) C2544_=_C2551( C2544 C2551 ) C2544_=_C2552( C2544 C2552 ) C2544_=_C2553( C2544 C2553 ) \nC2544_=_C2554( C2544 C2554 ) C2544_=_C2555( C2544 C2555 ) C2544_=_C2556( C2544 C2556 ) C2545_=_C2546( C2545 C2546 ) C2545_=_C2547( C2545 C2547 ) C2545_=_C2549( C2545 C2549 ) \nC2545_=_C2550( C2545 C2550 ) C2545_=_C2551( C2545 C2551 ) C2545_=_C2552( C2545 C2552 ) C2545_=_C2553( C2545 C2553 ) C2545_=_C2554( C2545 C2554 ) C2545_=_C2555( C2545 C2555 ) \nC2545_=_C2556( C2545 C2556 ) C2545_=_C3474( C2545 C3474 ) C2546_=_C2547( C2546 C2547 ) C2546_=_C2549( C2546 C2549 ) C2546_=_C2550( C2546 C2550 ) C2546_=_C2551( C2546 C2551 ) \nC2546_=_C2552( C2546 C2552 ) C2546_=_C2553( C2546 C2553 ) C2546_=_C2554( C2546 C2554 ) C2546_=_C2555( C2546 C2555 ) C2546_=_C2556( C2546 C2556 ) C2546_=_C3497( C2546 C3497 ) \nC2546_=_C3501( C2546 C3501 ) C2547_=_C2549( C2547 C2549 ) C2547_=_C2550( C2547 C2550 ) C2547_=_C2551( C2547 C2551 ) C2547_=_C2552( C2547 C2552 ) C2547_=_C2553( C2547 C2553 ) \nC2547_=_C2554( C2547 C2554 ) C2547_=_C2555( C2547 C2555 ) C2547_=_C2556( C2547 C2556 ) C2549_=_C2550( C2549 C2550 ) C2549_=_C2551( C2549 C2551 ) C2549_=_C2552( C2549 C2552 ) \nC2549_=_C2553( C2549 C2553 ) C2549_=_C2554( C2549 C2554 ) C2549_=_C2555( C2549 C2555 ) C2549_=_C2556( C2549 C2556 ) C2549_=_C3832( C2549 C3832 ) C2550_=_C2551( C2550 C2551 ) \nC2550_=_C2552( C2550 C2552 ) C2550_=_C2553( C2550 C2553 ) C2550_=_C2554( C2550 C2554 ) C2550_=_C2555( C2550 C2555 ) C2550_=_C2556( C2550 C2556 ) C2550_=_C3587( C2550 C3587 ) \nC2551_=_C2552( C2551 C2552 ) C2551_=_C2553( C2551 C2553 ) C2551_=_C2554( C2551 C2554 ) C2551_=_C2555( C2551 C2555 ) C2551_=_C2556( C2551 C2556 ) C2551_=_C3588( C2551 C3588 ) \nC2552_=_C2553( C2552 C2553 ) C2552_=_C2554( C2552 C2554 ) C2552_=_C2555( C2552 C2555 ) C2552_=_C2556( C2552 C2556 ) C2552_=_C3589( C2552 C3589 ) C2553_=_C2554( C2553 C2554 ) \nC2553_=_C2555( C2553 C2555 ) C2553_=_C2556( C2553 C2556 ) C2553_=_C2611( C2553 C2611 ) C2553_=_C2646( C2553 C2646 ) C2553_=_C2794( C2553 C2794 ) C2553_=_C2905( C2553 C2905 ) \nC2553_=_C3261( C2553 C3261 ) C2553_=_C3362( C2553 C3362 ) C2553_=_C3501( C2553 C3501 ) C2553_=_C3758( C2553 C3758 ) C2553_=_C3832( C2553 C3832 ) C2553_=_C4037( C2553 C4037 ) \nC2553_=_C4038( C2553 C4038 ) C2553_=_C4039( C2553 C4039 ) C2553_=_C4040( C2553 C4040 ) C2553_=_C4041( C2553 C4041 ) C2553_=_C4042( C2553 C4042 ) C2553_=_C4043( C2553 C4043 ) \nC2553_=_C4044( C2553 C4044 ) C2554_=_C2555( C2554 C2555 ) C2554_=_C2556( C2554 C2556 ) C2554_=_C4038( C2554 C4038 ) C2555_=_C2556( C2555 C2556 ) C2556_=_C3591( C2556 C3591 ) \nC2604_=_C2611( C2604 C2611 ) C2604_=_C2643( C2604 C2643 ) C2604_=_C2661( C2604 C2661 ) C2604_=_C2729( C2604 C2729 ) C2604_=_C2885( C2604 C2885 ) C2604_=_C2964( C2604 C2964 ) \nC2604_=_C3027( C2604 C3027 ) C2604_=_C3056( C2604 C3056 ) C2604_=_C3102( C2604 C3102 ) C2604_=_C3251( C2604 C3251 ) C2604_=_C3324( C2604 C3324 ) C2604_=_C3474( C2604 C3474 ) \nC2604_=_C3488( C2604 C3488 ) C2604_=_C3497( C2604 C3497 ) C2604_=_C3586( C2604 C3586 ) C2604_=_C3587( C2604 C3587 ) C2604_=_C3588( C2604 C3588 ) C2604_=_C3589( C2604 C3589 ) \nC2604_=_C3590( C2604 C3590 ) C2604_=_C3591( C2604 C3591 ) C2604_=_C3592( C2604 C3592 ) C2611_=_C2646( C2611 C2646 ) C2611_=_C2794( C2611 C2794 ) C2611_=_C2905( C2611 C2905 ) \nC2611_=_C3261( C2611 C3261 ) C2611_=_C3362( C2611 C3362 ) C2611_=_C3501( C2611 C3501 ) C2611_=_C3758( C2611 C3758 ) C2611_=_C3832( C2611 C3832 ) C2611_=_C4037( C2611 C4037 ) \nC2611_=_C4038( C2611 C4038 ) C2611_=_C4039( C2611 C4039 ) C2611_=_C4040( C2611 C4040 ) C2611_=_C4041( C2611 C4041 ) C2611_=_C4042( C2611 C4042 ) C2611_=_C4043( C2611 C4043 ) \nC2611_=_C4044( C2611 C4044 ) C2643_=_C2646( C2643 C2646 ) C2643_=_C2661( C2643 C2661 ) C2643_=_C2729( C2643 C2729 ) C2643_=_C2885( C2643 C2885 ) C2643_=_C2964( C2643 C2964 ) \nC2643_=_C3027( C2643 C3027 ) C2643_=_C3056( C2643 C3056 ) C2643_=_C3102( C2643 C3102 ) C2643_=_C3251( C2643 C3251 ) C2643_=_C3324( C2643 C3324 ) C2643_=_C3474( C2643 C3474 ) \nC2643_=_C3488( C2643 C3488 ) C2643_=_C3497( C2643 C3497 ) C2643_=_C3586( C2643 C3586 ) C2643_=_C3587( C2643 C3587 ) C2643_=_C3588( C2643 C3588 ) C2643_=_C3589( C2643 C3589 ) \nC2643_=_C3590( C2643 C3590 ) C2643_=_C3591( C2643 C3591 ) C2643_=_C3592( C2643 C3592 ) C2646_=_C2794( C2646 C2794 ) C2646_=_C2905( C2646 C2905 ) C2646_=_C3261( C2646 C3261 ) \nC2646_=_C3362( C2646 C3362 ) C2646_=_C3501( C2646 C3501 ) C2646_=_C3758( C2646 C3758 ) C2646_=_C3832( C2646 C3832 ) C2646_=_C4037( C2646 C4037 ) C2646_=_C4038( C2646 C4038 ) \nC2646_=_C4039( C2646 C4039 ) C2646_=_C4040( C2646 C4040 ) C2646_=_C4041( C2646 C4041 ) C2646_=_C4042( C2646 C4042 ) C2646_=_C4043( C2646 C4043 ) C2646_=_C4044( C2646 C4044 ) \nC2661_=_C2729( C2661 C2729 ) C2661_=_C2885( C2661 C2885 ) C2661_=_C2964( C2661 C2964 ) C2661_=_C3027( C2661 C3027 ) C2661_=_C3056( C2661 C3056 ) C2661_=_C3102( C2661 C3102 ) \nC2661_=_C3251( C2661 C3251 ) C2661_=_C3324( C2661 C3324 ) C2661_=_C3474( C2661 C3474 ) C2661_=_C3488( C2661 C3488 ) C2661_=_C3497( C2661 C3497 ) C2661_=_C3586( C2661 C3586 ) \nC2661_=_C3587( C2661 C3587 ) C2661_=_C3588( C2661 C3588 ) C2661_=_C3589( C2661 C3589 ) C2661_=_C3590( C2661 C3590 ) C2661_=_C3591( C2661 C3591 ) C2661_=_C3592( C2661 C3592 ) \nC2729_=_C2885( C2729 C2885 ) C2729_=_C2964( C2729 C2964 ) C2729_=_C3027( C2729 C3027 ) C2729_=_C3056( C2729 C3056 ) C2729_=_C3102( C2729 C3102 ) C2729_=_C3251( C2729 C3251 ) \nC2729_=_C3324( C2729 C3324 ) C2729_=_C3474( C2729 C3474 ) C2729_=_C3488( C2729 C3488 ) C2729_=_C3497( C2729 C3497 ) C2729_=_C3586( C2729 C3586 ) C2729_=_C3587( C2729 C3587 ) \nC2729_=_C3588( C2729 C3588 ) C2729_=_C3589( C2729 C3589 ) C2729_=_C3590( C2729 C3590 ) C2729_=_C3591( C2729 C3591 ) C2729_=_C3592( C2729 C3592 ) C2794_=_C2905( C2794 C2905 ) \nC2794_=_C3261( C2794 C3261 ) C2794_=_C3362( C2794 C3362 ) C2794_=_C3501( C2794 C3501 ) C2794_=_C3758( C2794 C3758 ) C2794_=_C3832( C2794 C3832 ) C2794_=_C4037( C2794 C4037 ) \nC2794_=_C4038( C2794 C4038 ) C2794_=_C4039( C2794 C4039 ) C2794_=_C4040( C2794 C4040 ) C2794_=_C4041( C2794 C4041 ) C2794_=_C4042( C2794 C4042 ) C2794_=_C4043( C2794 C4043 ) \nC2794_=_C4044( C2794 C4044 ) C2885_=_C2964( C2885 C2964 ) C2885_=_C3027( C2885 C3027 ) C2885_=_C3056( C2885 C3056 ) C2885_=_C3102( C2885 C3102 ) C2885_=_C3251( C2885 C3251 ) \nC2885_=_C3324( C2885 C3324 ) C2885_=_C3474( C2885 C3474 ) C2885_=_C3488( C2885 C3488 ) C2885_=_C3497( C2885 C3497 ) C2885_=_C3586( C2885 C3586 ) C2885_=_C3587( C2885 C3587 ) \nC2885_=_C3588( C2885 C3588 ) C2885_=_C3589( C2885 C3589 ) C2885_=_C3590( C2885 C3590 ) C2885_=_C3591( C2885 C3591 ) C2885_=_C3592( C2885 C3592 ) C2905_=_C3261( C2905 C3261 ) \nC2905_=_C3362( C2905 C3362 ) C2905_=_C3501( C2905 C3501 ) C2905_=_C3758( C2905 C3758 ) C2905_=_C3832( C2905 C3832 ) C2905_=_C4037( C2905 C4037 ) C2905_=_C4038( C2905 C4038 ) \nC2905_=_C4039( C2905 C4039 ) C2905_=_C4040( C2905 C4040 ) C2905_=_C4041( C2905 C4041 ) C2905_=_C4042( C2905 C4042 ) C2905_=_C4043( C2905 C4043 ) C2905_=_C4044( C2905 C4044 ) \nC2964_=_C3027( C2964 C3027 ) C2964_=_C3056( C2964 C3056 ) C2964_=_C3102( C2964 C3102 ) C2964_=_C3251( C2964 C3251 ) C2964_=_C3324( C2964 C3324 ) C2964_=_C3474( C2964 C3474 ) \nC2964_=_C3488( C2964 C3488 ) C2964_=_C3497( C2964 C3497 ) C2964_=_C3586( C2964 C3586 ) C2964_=_C3587( C2964 C3587 ) C2964_=_C3588( C2964 C3588 ) C2964_=_C3589( C2964 C3589 ) \nC2964_=_C3590( C2964 C3590 ) C2964_=_C3591( C2964 C3591 ) C2964_=_C3592( C2964 C3592 ) C3027_=_C3056( C3027 C3056 ) C3027_=_C3102( C3027 C3102 ) C3027_=_C3251( C3027 C3251 ) \nC3027_=_C3324( C3027 C3324 ) C3027_=_C3474( C3027 C3474 ) C3027_=_C3488( C3027 C3488 ) C3027_=_C3497( C3027 C3497 ) C3027_=_C3586( C3027 C3586 ) C3027_=_C3587( C3027 C3587 ) \nC3027_=_C3588( C3027 C3588 ) C3027_=_C3589( C3027 C3589 ) C3027_=_C3590( C3027 C3590 ) C3027_=_C3591( C3027 C3591 ) C3027_=_C3592( C3027 C3592 ) C3056_=_C3102( C3056 C3102 ) \nC3056_=_C3251( C3056 C3251 ) C3056_=_C3324( C3056 C3324 ) C3056_=_C3474( C3056 C3474 ) C3056_=_C3488( C3056 C3488 ) C3056_=_C3497( C3056 C3497 ) C3056_=_C3586( C3056 C3586 ) \nC3056_=_C3587( C3056 C3587 ) C3056_=_C3588( C3056 C3588 ) C3056_=_C3589( C3056 C3589 ) C3056_=_C3590( C3056 C3590 ) C3056_=_C3591( C3056 C3591 ) C3056_=_C3592( C3056 C3592 ) \nC3102_=_C3251( C3102 C3251 ) C3102_=_C3324( C3102 C3324 ) C3102_=_C3474( C3102 C3474 ) C3102_=_C3488( C3102 C3488 ) C3102_=_C3497( C3102 C3497 ) C3102_=_C3586( C3102 C3586 ) \nC3102_=_C3587( C3102 C3587 ) C3102_=_C3588( C3102 C3588 ) C3102_=_C3589( C3102 C3589 ) C3102_=_C3590( C3102 C3590 ) C3102_=_C3591( C3102 C3591 ) C3102_=_C3592( C3102 C3592 ) \nC3251_=_C3324( C3251 C3324 ) C3251_=_C3474( C3251 C3474 ) C3251_=_C3488( C3251 C3488 ) C3251_=_C3497( C3251 C3497 ) C3251_=_C3586( C3251 C3586 ) C3251_=_C3587( C3251 C3587 ) \nC3251_=_C3588( C3251 C3588 ) C3251_=_C3589( C3251 C3589 ) C3251_=_C3590( C3251 C3590 ) C3251_=_C3591( C3251 C3591 ) C3251_=_C3592( C3251 C3592 ) C3261_=_C3362( C3261 C3362 ) \nC3261_=_C3501( C3261 C3501 ) C3261_=_C3758( C3261 C3758 ) C3261_=_C3832( C3261 C3832 ) C3261_=_C4037( C3261 C4037 ) C3261_=_C4038( C3261 C4038 ) C3261_=_C4039( C3261 C4039 ) \nC3261_=_C4040( C3261 C4040 ) C3261_=_C4041( C3261 C4041 ) C3261_=_C4042( C3261 C4042 ) C3261_=_C4043( C3261 C4043 ) C3261_=_C4044( C3261 C4044 ) C3324_=_C3474( C3324 C3474 ) \nC3324_=_C3488( C3324 C3488 ) C3324_=_C3497( C3324 C3497 ) C3324_=_C3586( C3324 C3586 ) C3324_=_C3587( C3324 C3587 ) C3324_=_C3588( C3324 C3588 ) C3324_=_C3589( C3324 C3589 ) \nC3324_=_C3590( C3324 C3590 ) C3324_=_C3591( C3324 C3591 ) C3324_=_C3592( C3324 C3592 ) C3362_=_C3501( C3362 C3501 ) C3362_=_C3758(</w:t>
      </w:r>
    </w:p>
    <w:p>
      <w:pPr>
        <w:pStyle w:val="PreformattedText"/>
        <w:bidi w:val="0"/>
        <w:spacing w:before="0" w:after="0"/>
        <w:jc w:val="left"/>
        <w:rPr/>
      </w:pPr>
      <w:r>
        <w:rPr/>
        <w:t xml:space="preserve"> </w:t>
      </w:r>
      <w:r>
        <w:rPr/>
        <w:t>C3362 C3758 ) C3362_=_C3832( C3362 C3832 ) \nC3362_=_C4037( C3362 C4037 ) C3362_=_C4038( C3362 C4038 ) C3362_=_C4039( C3362 C4039 ) C3362_=_C4040( C3362 C4040 ) C3362_=_C4041( C3362 C4041 ) C3362_=_C4042( C3362 C4042 ) \nC3362_=_C4043( C3362 C4043 ) C3362_=_C4044( C3362 C4044 ) C3474_=_C3488( C3474 C3488 ) C3474_=_C3497( C3474 C3497 ) C3474_=_C3586( C3474 C3586 ) C3474_=_C3587( C3474 C3587 ) \nC3474_=_C3588( C3474 C3588 ) C3474_=_C3589( C3474 C3589 ) C3474_=_C3590( C3474 C3590 ) C3474_=_C3591( C3474 C3591 ) C3474_=_C3592( C3474 C3592 ) C3488_=_C3497( C3488 C3497 ) \nC3488_=_C3586( C3488 C3586 ) C3488_=_C3587( C3488 C3587 ) C3488_=_C3588( C3488 C3588 ) C3488_=_C3589( C3488 C3589 ) C3488_=_C3590( C3488 C3590 ) C3488_=_C3591( C3488 C3591 ) \nC3488_=_C3592( C3488 C3592 ) C3497_=_C3501( C3497 C3501 ) C3497_=_C3586( C3497 C3586 ) C3497_=_C3587( C3497 C3587 ) C3497_=_C3588( C3497 C3588 ) C3497_=_C3589( C3497 C3589 ) \nC3497_=_C3590( C3497 C3590 ) C3497_=_C3591( C3497 C3591 ) C3497_=_C3592( C3497 C3592 ) C3501_=_C3758( C3501 C3758 ) C3501_=_C3832( C3501 C3832 ) C3501_=_C4037( C3501 C4037 ) \nC3501_=_C4038( C3501 C4038 ) C3501_=_C4039( C3501 C4039 ) C3501_=_C4040( C3501 C4040 ) C3501_=_C4041( C3501 C4041 ) C3501_=_C4042( C3501 C4042 ) C3501_=_C4043( C3501 C4043 ) \nC3501_=_C4044( C3501 C4044 ) C3586_=_C3587( C3586 C3587 ) C3586_=_C3588( C3586 C3588 ) C3586_=_C3589( C3586 C3589 ) C3586_=_C3590( C3586 C3590 ) C3586_=_C3591( C3586 C3591 ) \nC3586_=_C3592( C3586 C3592 ) C3587_=_C3588( C3587 C3588 ) C3587_=_C3589( C3587 C3589 ) C3587_=_C3590( C3587 C3590 ) C3587_=_C3591( C3587 C3591 ) C3587_=_C3592( C3587 C3592 ) \nC3588_=_C3589( C3588 C3589 ) C3588_=_C3590( C3588 C3590 ) C3588_=_C3591( C3588 C3591 ) C3588_=_C3592( C3588 C3592 ) C3589_=_C3590( C3589 C3590 ) C3589_=_C3591( C3589 C3591 ) \nC3589_=_C3592( C3589 C3592 ) C3590_=_C3591( C3590 C3591 ) C3590_=_C3592( C3590 C3592 ) C3591_=_C3592( C3591 C3592 ) C3758_=_C3832( C3758 C3832 ) C3758_=_C4037( C3758 C4037 ) \nC3758_=_C4038( C3758 C4038 ) C3758_=_C4039( C3758 C4039 ) C3758_=_C4040( C3758 C4040 ) C3758_=_C4041( C3758 C4041 ) C3758_=_C4042( C3758 C4042 ) C3758_=_C4043( C3758 C4043 ) \nC3758_=_C4044( C3758 C4044 ) C3832_=_C4037( C3832 C4037 ) C3832_=_C4038( C3832 C4038 ) C3832_=_C4039( C3832 C4039 ) C3832_=_C4040( C3832 C4040 ) C3832_=_C4041( C3832 C4041 ) \nC3832_=_C4042( C3832 C4042 ) C3832_=_C4043( C3832 C4043 ) C3832_=_C4044( C3832 C4044 ) C4037_=_C4038( C4037 C4038 ) C4037_=_C4039( C4037 C4039 ) C4037_=_C4040( C4037 C4040 ) \nC4037_=_C4041( C4037 C4041 ) C4037_=_C4042( C4037 C4042 ) C4037_=_C4043( C4037 C4043 ) C4037_=_C4044( C4037 C4044 ) C4038_=_C4039( C4038 C4039 ) C4038_=_C4040( C4038 C4040 ) \nC4038_=_C4041( C4038 C4041 ) C4038_=_C4042( C4038 C4042 ) C4038_=_C4043( C4038 C4043 ) C4038_=_C4044( C4038 C4044 ) C4039_=_C4040( C4039 C4040 ) C4039_=_C4041( C4039 C4041 ) \nC4039_=_C4042( C4039 C4042 ) C4039_=_C4043( C4039 C4043 ) C4039_=_C4044( C4039 C4044 ) C4040_=_C4041( C4040 C4041 ) C4040_=_C4042( C4040 C4042 ) C4040_=_C4043( C4040 C4043 ) \nC4040_=_C4044( C4040 C4044 ) C4041_=_C4042( C4041 C4042 ) C4041_=_C4043( C4041 C4043 ) C4041_=_C4044( C4041 C4044 ) C4042_=_C4043( C4042 C4043 ) C4042_=_C4044( C4042 C4044 ) \nC4043_=_C4044( C4043 C4044 ) "];86-&gt;114[label="108: C395 C396 C397 C398 C399 \nC400 C401 C402 C403 C405 C406 \nC407 C408 C409 C410 C411 C412 \nC413 C414 C415 C416 C417 C418 \nC419 C421 C422 C423 C463 C468 \nC647 C659 C723 C764 C771 C816 \nC819 C847 C1030 C1134 C1389 C1421 \nC1439 C1732 C1764 C1888 C1982 C2030 \nC2112 C2121 C2194 C2199 C2311 C2321 \nC2328 C2493 C2533 C2541 C2542 C2543 \nC2544 C2545 C2546 C2547 C2549 C2550 \nC2551 C2552 C2554 C2555 C2556 C2604 \nC2611 C2643 C2646 C2661 C2729 C2794 \nC2885 C2905 C2964 C3027 C3056 C3102 \nC3251 C3261 C3324 C3362 C3474 C3488 \nC3497 C3501 C3586 C3587 C3588 C3589 \nC3590 C3591 C3592 C3758 C3832 C4037 \nC4038 C4039 C4040 C4041 C4042 C4043 \nC4044 \n1447: C395_=_C396 ,C395_=_C397 ,C395_=_C398 ,C395_=_C399 ,C395_=_C400 ,\nC395_=_C401 ,C395_=_C402 ,C395_=_C403 ,C395_=_C405 ,C395_=_C406 ,C395_=_C407 ,\nC395_=_C408 ,C395_=_C409 ,C395_=_C410 ,C395_=_C411 ,C395_=_C412 ,C395_=_C413 ,\nC395_=_C414 ,C395_=_C415 ,C395_=_C416 ,C395_=_C417 ,C395_=_C418 ,C395_=_C419 ,\nC395_=_C421 ,C395_=_C422 ,C395_=_C423 ,C395_=_C647 ,C395_=_C659 ,C396_=_C397 ,\nC396_=_C398 ,C396_=_C399 ,C396_=_C400 ,C396_=_C401 ,C396_=_C402 ,C396_=_C403 ,\nC396_=_C405 ,C396_=_C406 ,C396_=_C407 ,C396_=_C408 ,C396_=_C409 ,C396_=_C410 ,\nC396_=_C411 ,C396_=_C412 ,C396_=_C413 ,C396_=_C414 ,C396_=_C415 ,C396_=_C416 ,\nC396_=_C417 ,C396_=_C418 ,C396_=_C419 ,C396_=_C421 ,C396_=_C422 ,C396_=_C423 ,\nC397_=_C398 ,C397_=_C399 ,C397_=_C400 ,C397_=_C401 ,C397_=_C402 ,C397_=_C403 ,\nC397_=_C405 ,C397_=_C406 ,C397_=_C407 ,C397_=_C408 ,C397_=_C409 ,C397_=_C410 ,\nC397_=_C411 ,C397_=_C412 ,C397_=_C413 ,C397_=_C414 ,C397_=_C415 ,C397_=_C416 ,\nC397_=_C417 ,C397_=_C418 ,C397_=_C419 ,C397_=_C421 ,C397_=_C422 ,C397_=_C423 ,\nC397_=_C847 ,C398_=_C399 ,C398_=_C400 ,C398_=_C401 ,C398_=_C402 ,C398_=_C403 ,\nC398_=_C405 ,C398_=_C406 ,C398_=_C407 ,C398_=_C408 ,C398_=_C409 ,C398_=_C410 ,\nC398_=_C411 ,C398_=_C412 ,C398_=_C413 ,C398_=_C414 ,C398_=_C415 ,C398_=_C416 ,\nC398_=_C417 ,C398_=_C418 ,C398_=_C419 ,C398_=_C421 ,C398_=_C422 ,C398_=_C423 ,\nC399_=_C400 ,C399_=_C401 ,C399_=_C402 ,C399_=_C403 ,C399_=_C405 ,C399_=_C406 ,\nC399_=_C407 ,C399_=_C408 ,C399_=_C409 ,C399_=_C410 ,C399_=_C411 ,C399_=_C412 ,\nC399_=_C413 ,C399_=_C414 ,C399_=_C415 ,C399_=_C416 ,C399_=_C417 ,C399_=_C418 ,\nC399_=_C419 ,C399_=_C421 ,C399_=_C422 ,C399_=_C423 ,C399_=_C1421 ,C399_=_C1439 ,\nC400_=_C401 ,C400_=_C402 ,C400_=_C403 ,C400_=_C405 ,C400_=_C406 ,C400_=_C407 ,\nC400_=_C408 ,C400_=_C409 ,C400_=_C410 ,C400_=_C411 ,C400_=_C412 ,C400_=_C413 ,\nC400_=_C414 ,C400_=_C415 ,C400_=_C416 ,C400_=_C417 ,C400_=_C418 ,C400_=_C419 ,\nC400_=_C421 ,C400_=_C422 ,C400_=_C423 ,C401_=_C402 ,C401_=_C403 ,C401_=_C405 ,\nC401_=_C406 ,C401_=_C407 ,C401_=_C408 ,C401_=_C409 ,C401_=_C410 ,C401_=_C411 ,\nC401_=_C412 ,C401_=_C413 ,C401_=_C414 ,C401_=_C415 ,C401_=_C416 ,C401_=_C417 ,\nC401_=_C418 ,C401_=_C419 ,C401_=_C421 ,C401_=_C422 ,C401_=_C423 ,C402_=_C403 ,\nC402_=_C405 ,C402_=_C406 ,C402_=_C407 ,C402_=_C408 ,C402_=_C409 ,C402_=_C410 ,\nC402_=_C411 ,C402_=_C412 ,C402_=_C413 ,C402_=_C414 ,C402_=_C415 ,C402_=_C416 ,\nC402_=_C417 ,C402_=_C418 ,C402_=_C419 ,C402_=_C421 ,C402_=_C422 ,C402_=_C423 ,\nC402_=_C2311 ,C402_=_C2321 ,C403_=_C405 ,C403_=_C406 ,C403_=_C407 ,C403_=_C408 ,\nC403_=_C409 ,C403_=_C410 ,C403_=_C411 ,C403_=_C412 ,C403_=_C413 ,C403_=_C414 ,\nC403_=_C415 ,C403_=_C416 ,C403_=_C417 ,C403_=_C418 ,C403_=_C419 ,C403_=_C421 ,\nC403_=_C422 ,C403_=_C423 ,C405_=_C406 ,C405_=_C407 ,C405_=_C408 ,C405_=_C409 ,\nC405_=_C410 ,C405_=_C411 ,C405_=_C412 ,C405_=_C413 ,C405_=_C414 ,C405_=_C415 ,\nC405_=_C416 ,C405_=_C417 ,C405_=_C418 ,C405_=_C419 ,C405_=_C421 ,C405_=_C422 ,\nC405_=_C423 ,C406_=_C407 ,C406_=_C408 ,C406_=_C409 ,C406_=_C410 ,C406_=_C411 ,\nC406_=_C412 ,C406_=_C413 ,C406_=_C414 ,C406_=_C415 ,C406_=_C416 ,C406_=_C417 ,\nC406_=_C418 ,C406_=_C419 ,C406_=_C421 ,C406_=_C422 ,C406_=_C423 ,C407_=_C408 ,\nC407_=_C409 ,C407_=_C410 ,C407_=_C411 ,C407_=_C412 ,C407_=_C413 ,C407_=_C414 ,\nC407_=_C415 ,C407_=_C416 ,C407_=_C417 ,C407_=_C418 ,C407_=_C419 ,C407_=_C421 ,\nC407_=_C422 ,C407_=_C423 ,C408_=_C409 ,C408_=_C410 ,C408_=_C411 ,C408_=_C412 ,\nC408_=_C413 ,C408_=_C414 ,C408_=_C415 ,C408_=_C416 ,C408_=_C417 ,C408_=_C418 ,\nC408_=_C419 ,C408_=_C421 ,C408_=_C422 ,C408_=_C423 ,C408_=_C2541 ,C408_=_C2905 ,\nC409_=_C410 ,C409_=_C411 ,C409_=_C412 ,C409_=_C413 ,C409_=_C414 ,C409_=_C415 ,\nC409_=_C416 ,C409_=_C417 ,C409_=_C418 ,C409_=_C419 ,C409_=_C421 ,C409_=_C422 ,\nC409_=_C423 ,C410_=_C411 ,C410_=_C412 ,C410_=_C413 ,C410_=_C414 ,C410_=_C415 ,\nC410_=_C416 ,C410_=_C417 ,C410_=_C418 ,C410_=_C419 ,C410_=_C421 ,C410_=_C422 ,\nC410_=_C423 ,C410_=_C3102 ,C411_=_C412 ,C411_=_C413 ,C411_=_C414 ,C411_=_C415 ,\nC411_=_C416 ,C411_=_C417 ,C411_=_C418 ,C411_=_C419 ,C411_=_C421 ,C411_=_C422 ,\nC411_=_C423 ,C411_=_C2543 ,C411_=_C3362 ,C412_=_C413 ,C412_=_C414 ,C412_=_C415 ,\nC412_=_C416 ,C412_=_C417 ,C412_=_C418 ,C412_=_C419 ,C412_=_C421 ,C412_=_C422 ,\nC412_=_C423 ,C413_=_C414 ,C413_=_C415 ,C413_=_C416 ,C413_=_C417 ,C413_=_C418 ,\nC413_=_C419 ,C413_=_C421 ,C413_=_C422 ,C413_=_C423 ,C413_=_C2546 ,C413_=_C3497 ,\nC413_=_C3501 ,C414_=_C415 ,C414_=_C416 ,C414_=_C417 ,C414_=_C418 ,C414_=_C419 ,\nC414_=_C421 ,C414_=_C422 ,C414_=_C423 ,C414_=_C2547 ,C415_=_C416 ,C415_=_C417 ,\nC415_=_C418 ,C415_=_C419 ,C415_=_C421 ,C415_=_C422 ,C415_=_C423 ,C416_=_C417 ,\nC416_=_C418 ,C416_=_C419 ,C416_=_C421 ,C416_=_C422 ,C416_=_C423 ,C416_=_C2549 ,\nC416_=_C3832 ,C417_=_C418 ,C417_=_C419 ,C417_=_C421 ,C417_=_C422 ,C417_=_C423 ,\nC418_=_C419 ,C418_=_C421 ,C418_=_C422 ,C418_=_C423 ,C419_=_C421 ,C419_=_C422 ,\nC419_=_C423 ,C421_=_C422 ,C421_=_C423 ,C421_=_C2554 ,C421_=_C4038 ,C422_=_C423 ,\nC422_=_C4039 ,C463_=_C468 ,C463_=_C647 ,C463_=_C764 ,C463_=_C816 ,C463_=_C1421 ,\nC463_=_C1764 ,C463_=_C1982 ,C463_=_C2121 ,C463_=_C2194 ,C463_=_C2311 ,C463_=_C2328 ,\nC463_=_C2493 ,C463_=_C2541 ,C463_=_C2542 ,C463_=_C2543 ,C463_=_C2544 ,C463_=_C2545 ,\nC463_=_C2546 ,C463_=_C2547 ,C463_=_C2549 ,C463_=_C2550 ,C463_=_C2551 ,C463_=_C2552 ,\nC463_=_C2554 ,C463_=_C2555 ,C463_=_C2556 ,C468_=_C723 ,C468_=_C771 ,C468_=_C819 ,\nC468_=_C1732 ,C468_=_C1888 ,C468_=_C2199 ,C468_=_C2604 ,C468_=_C2643 ,C468_=_C2661 ,\nC468_=_C2729 ,C468_=_C2885 ,C468_=_C2964 ,C468_=_C3027 ,C468_=_C3056 ,C468_=_C3102 ,\nC468_=_C3251 ,C468_=_C3324 ,C468_=_C3474 ,C468_=_C3488 ,C468_=_C3497 ,C468_=_C3586 ,\nC468_=_C3587 ,C468_=_C3588 ,C468_=_C3589 ,C468_=_C3590 ,C468_=_C3591 ,C468_=_C3592 ,\nC647_=_C659 ,C647_=_C764 ,C647_=_C816 ,C647_=_C1421 ,C647_=_C1764 ,C647_=_C1982 ,\nC647_=_C2121 ,C647_=_C2194 ,C647_=_C2311 ,C647_=_C2328 ,C647_=_C2493 ,C647_=_C2541 ,\nC647_=_C2542 ,C647_=_C2543 ,C647_=_C2544 ,C647_=_C2545 ,C647_=_C2546 ,C647_=_C2547</w:t>
      </w:r>
    </w:p>
    <w:p>
      <w:pPr>
        <w:pStyle w:val="PreformattedText"/>
        <w:bidi w:val="0"/>
        <w:spacing w:before="0" w:after="0"/>
        <w:jc w:val="left"/>
        <w:rPr/>
      </w:pPr>
      <w:r>
        <w:rPr/>
        <w:t xml:space="preserve"> </w:t>
      </w:r>
      <w:r>
        <w:rPr/>
        <w:t>,\nC647_=_C2549 ,C647_=_C2550 ,C647_=_C2551 ,C647_=_C2552 ,C647_=_C2554 ,C647_=_C2555 ,\nC647_=_C2556 ,C659_=_C847 ,C659_=_C1030 ,C659_=_C1134 ,C659_=_C1389 ,C659_=_C1439 ,\nC659_=_C2030 ,C659_=_C2112 ,C659_=_C2321 ,C659_=_C2533 ,C659_=_C2611 ,C659_=_C2646 ,\nC659_=_C2794 ,C659_=_C2905 ,C659_=_C3261 ,C659_=_C3362 ,C659_=_C3501 ,C659_=_C3758 ,\nC659_=_C3832 ,C659_=_C4037 ,C659_=_C4038 ,C659_=_C4039 ,C659_=_C4040 ,C659_=_C4041 ,\nC659_=_C4042 ,C659_=_C4043 ,C659_=_C4044 ,C723_=_C771 ,C723_=_C819 ,C723_=_C1732 ,\nC723_=_C1888 ,C723_=_C2199 ,C723_=_C2604 ,C723_=_C2643 ,C723_=_C2661 ,C723_=_C2729 ,\nC723_=_C2885 ,C723_=_C2964 ,C723_=_C3027 ,C723_=_C3056 ,C723_=_C3102 ,C723_=_C3251 ,\nC723_=_C3324 ,C723_=_C3474 ,C723_=_C3488 ,C723_=_C3497 ,C723_=_C3586 ,C723_=_C3587 ,\nC723_=_C3588 ,C723_=_C3589 ,C723_=_C3590 ,C723_=_C3591 ,C723_=_C3592 ,C764_=_C771 ,\nC764_=_C816 ,C764_=_C1421 ,C764_=_C1764 ,C764_=_C1982 ,C764_=_C2121 ,C764_=_C2194 ,\nC764_=_C2311 ,C764_=_C2328 ,C764_=_C2493 ,C764_=_C2541 ,C764_=_C2542 ,C764_=_C2543 ,\nC764_=_C2544 ,C764_=_C2545 ,C764_=_C2546 ,C764_=_C2547 ,C764_=_C2549 ,C764_=_C2550 ,\nC764_=_C2551 ,C764_=_C2552 ,C764_=_C2554 ,C764_=_C2555 ,C764_=_C2556 ,C771_=_C819 ,\nC771_=_C1732 ,C771_=_C1888 ,C771_=_C2199 ,C771_=_C2604 ,C771_=_C2643 ,C771_=_C2661 ,\nC771_=_C2729 ,C771_=_C2885 ,C771_=_C2964 ,C771_=_C3027 ,C771_=_C3056 ,C771_=_C3102 ,\nC771_=_C3251 ,C771_=_C3324 ,C771_=_C3474 ,C771_=_C3488 ,C771_=_C3497 ,C771_=_C3586 ,\nC771_=_C3587 ,C771_=_C3588 ,C771_=_C3589 ,C771_=_C3590 ,C771_=_C3591 ,C771_=_C3592 ,\nC816_=_C819 ,C816_=_C1421 ,C816_=_C1764 ,C816_=_C1982 ,C816_=_C2121 ,C816_=_C2194 ,\nC816_=_C2311 ,C816_=_C2328 ,C816_=_C2493 ,C816_=_C2541 ,C816_=_C2542 ,C816_=_C2543 ,\nC816_=_C2544 ,C816_=_C2545 ,C816_=_C2546 ,C816_=_C2547 ,C816_=_C2549 ,C816_=_C2550 ,\nC816_=_C2551 ,C816_=_C2552 ,C816_=_C2554 ,C816_=_C2555 ,C816_=_C2556 ,C819_=_C1732 ,\nC819_=_C1888 ,C819_=_C2199 ,C819_=_C2604 ,C819_=_C2643 ,C819_=_C2661 ,C819_=_C2729 ,\nC819_=_C2885 ,C819_=_C2964 ,C819_=_C3027 ,C819_=_C3056 ,C819_=_C3102 ,C819_=_C3251 ,\nC819_=_C3324 ,C819_=_C3474 ,C819_=_C3488 ,C819_=_C3497 ,C819_=_C3586 ,C819_=_C3587 ,\nC819_=_C3588 ,C819_=_C3589 ,C819_=_C3590 ,C819_=_C3591 ,C819_=_C3592 ,C847_=_C1030 ,\nC847_=_C1134 ,C847_=_C1389 ,C847_=_C1439 ,C847_=_C2030 ,C847_=_C2112 ,C847_=_C2321 ,\nC847_=_C2533 ,C847_=_C2611 ,C847_=_C2646 ,C847_=_C2794 ,C847_=_C2905 ,C847_=_C3261 ,\nC847_=_C3362 ,C847_=_C3501 ,C847_=_C3758 ,C847_=_C3832 ,C847_=_C4037 ,C847_=_C4038 ,\nC847_=_C4039 ,C847_=_C4040 ,C847_=_C4041 ,C847_=_C4042 ,C847_=_C4043 ,C847_=_C4044 ,\nC1030_=_C1134 ,C1030_=_C1389 ,C1030_=_C1439 ,C1030_=_C2030 ,C1030_=_C2112 ,C1030_=_C2321 ,\nC1030_=_C2533 ,C1030_=_C2611 ,C1030_=_C2646 ,C1030_=_C2794 ,C1030_=_C2905 ,C1030_=_C3261 ,\nC1030_=_C3362 ,C1030_=_C3501 ,C1030_=_C3758 ,C1030_=_C3832 ,C1030_=_C4037 ,C1030_=_C4038 ,\nC1030_=_C4039 ,C1030_=_C4040 ,C1030_=_C4041 ,C1030_=_C4042 ,C1030_=_C4043 ,C1030_=_C4044 ,\nC1134_=_C1389 ,C1134_=_C1439 ,C1134_=_C2030 ,C1134_=_C2112 ,C1134_=_C2321 ,C1134_=_C2533 ,\nC1134_=_C2611 ,C1134_=_C2646 ,C1134_=_C2794 ,C1134_=_C2905 ,C1134_=_C3261 ,C1134_=_C3362 ,\nC1134_=_C3501 ,C1134_=_C3758 ,C1134_=_C3832 ,C1134_=_C4037 ,C1134_=_C4038 ,C1134_=_C4039 ,\nC1134_=_C4040 ,C1134_=_C4041 ,C1134_=_C4042 ,C1134_=_C4043 ,C1134_=_C4044 ,C1389_=_C1439 ,\nC1389_=_C2030 ,C1389_=_C2112 ,C1389_=_C2321 ,C1389_=_C2533 ,C1389_=_C2611 ,C1389_=_C2646 ,\nC1389_=_C2794 ,C1389_=_C2905 ,C1389_=_C3261 ,C1389_=_C3362 ,C1389_=_C3501 ,C1389_=_C3758 ,\nC1389_=_C3832 ,C1389_=_C4037 ,C1389_=_C4038 ,C1389_=_C4039 ,C1389_=_C4040 ,C1389_=_C4041 ,\nC1389_=_C4042 ,C1389_=_C4043 ,C1389_=_C4044 ,C1421_=_C1439 ,C1421_=_C1764 ,C1421_=_C1982 ,\nC1421_=_C2121 ,C1421_=_C2194 ,C1421_=_C2311 ,C1421_=_C2328 ,C1421_=_C2493 ,C1421_=_C2541 ,\nC1421_=_C2542 ,C1421_=_C2543 ,C1421_=_C2544 ,C1421_=_C2545 ,C1421_=_C2546 ,C1421_=_C2547 ,\nC1421_=_C2549 ,C1421_=_C2550 ,C1421_=_C2551 ,C1421_=_C2552 ,C1421_=_C2554 ,C1421_=_C2555 ,\nC1421_=_C2556 ,C1439_=_C2030 ,C1439_=_C2112 ,C1439_=_C2321 ,C1439_=_C2533 ,C1439_=_C2611 ,\nC1439_=_C2646 ,C1439_=_C2794 ,C1439_=_C2905 ,C1439_=_C3261 ,C1439_=_C3362 ,C1439_=_C3501 ,\nC1439_=_C3758 ,C1439_=_C3832 ,C1439_=_C4037 ,C1439_=_C4038 ,C1439_=_C4039 ,C1439_=_C4040 ,\nC1439_=_C4041 ,C1439_=_C4042 ,C1439_=_C4043 ,C1439_=_C4044 ,C1732_=_C1888 ,C1732_=_C2199 ,\nC1732_=_C2604 ,C1732_=_C2643 ,C1732_=_C2661 ,C1732_=_C2729 ,C1732_=_C2885 ,C1732_=_C2964 ,\nC1732_=_C3027 ,C1732_=_C3056 ,C1732_=_C3102 ,C1732_=_C3251 ,C1732_=_C3324 ,C1732_=_C3474 ,\nC1732_=_C3488 ,C1732_=_C3497 ,C1732_=_C3586 ,C1732_=_C3587 ,C1732_=_C3588 ,C1732_=_C3589 ,\nC1732_=_C3590 ,C1732_=_C3591 ,C1732_=_C3592 ,C1764_=_C1982 ,C1764_=_C2121 ,C1764_=_C2194 ,\nC1764_=_C2311 ,C1764_=_C2328 ,C1764_=_C2493 ,C1764_=_C2541 ,C1764_=_C2542 ,C1764_=_C2543 ,\nC1764_=_C2544 ,C1764_=_C2545 ,C1764_=_C2546 ,C1764_=_C2547 ,C1764_=_C2549 ,C1764_=_C2550 ,\nC1764_=_C2551 ,C1764_=_C2552 ,C1764_=_C2554 ,C1764_=_C2555 ,C1764_=_C2556 ,C1888_=_C2199 ,\nC1888_=_C2604 ,C1888_=_C2643 ,C1888_=_C2661 ,C1888_=_C2729 ,C1888_=_C2885 ,C1888_=_C2964 ,\nC1888_=_C3027 ,C1888_=_C3056 ,C1888_=_C3102 ,C1888_=_C3251 ,C1888_=_C3324 ,C1888_=_C3474 ,\nC1888_=_C3488 ,C1888_=_C3497 ,C1888_=_C3586 ,C1888_=_C3587 ,C1888_=_C3588 ,C1888_=_C3589 ,\nC1888_=_C3590 ,C1888_=_C3591 ,C1888_=_C3592 ,C1982_=_C2121 ,C1982_=_C2194 ,C1982_=_C2311 ,\nC1982_=_C2328 ,C1982_=_C2493 ,C1982_=_C2541 ,C1982_=_C2542 ,C1982_=_C2543 ,C1982_=_C2544 ,\nC1982_=_C2545 ,C1982_=_C2546 ,C1982_=_C2547 ,C1982_=_C2549 ,C1982_=_C2550 ,C1982_=_C2551 ,\nC1982_=_C2552 ,C1982_=_C2554 ,C1982_=_C2555 ,C1982_=_C2556 ,C2030_=_C2112 ,C2030_=_C2321 ,\nC2030_=_C2533 ,C2030_=_C2611 ,C2030_=_C2646 ,C2030_=_C2794 ,C2030_=_C2905 ,C2030_=_C3261 ,\nC2030_=_C3362 ,C2030_=_C3501 ,C2030_=_C3758 ,C2030_=_C3832 ,C2030_=_C4037 ,C2030_=_C4038 ,\nC2030_=_C4039 ,C2030_=_C4040 ,C2030_=_C4041 ,C2030_=_C4042 ,C2030_=_C4043 ,C2030_=_C4044 ,\nC2112_=_C2321 ,C2112_=_C2533 ,C2112_=_C2611 ,C2112_=_C2646 ,C2112_=_C2794 ,C2112_=_C2905 ,\nC2112_=_C3261 ,C2112_=_C3362 ,C2112_=_C3501 ,C2112_=_C3758 ,C2112_=_C3832 ,C2112_=_C4037 ,\nC2112_=_C4038 ,C2112_=_C4039 ,C2112_=_C4040 ,C2112_=_C4041 ,C2112_=_C4042 ,C2112_=_C4043 ,\nC2112_=_C4044 ,C2121_=_C2194 ,C2121_=_C2311 ,C2121_=_C2328 ,C2121_=_C2493 ,C2121_=_C2541 ,\nC2121_=_C2542 ,C2121_=_C2543 ,C2121_=_C2544 ,C2121_=_C2545 ,C2121_=_C2546 ,C2121_=_C2547 ,\nC2121_=_C2549 ,C2121_=_C2550 ,C2121_=_C2551 ,C2121_=_C2552 ,C2121_=_C2554 ,C2121_=_C2555 ,\nC2121_=_C2556 ,C2194_=_C2199 ,C2194_=_C2311 ,C2194_=_C2328 ,C2194_=_C2493 ,C2194_=_C2541 ,\nC2194_=_C2542 ,C2194_=_C2543 ,C2194_=_C2544 ,C2194_=_C2545 ,C2194_=_C2546 ,C2194_=_C2547 ,\nC2194_=_C2549 ,C2194_=_C2550 ,C2194_=_C2551 ,C2194_=_C2552 ,C2194_=_C2554 ,C2194_=_C2555 ,\nC2194_=_C2556 ,C2199_=_C2604 ,C2199_=_C2643 ,C2199_=_C2661 ,C2199_=_C2729 ,C2199_=_C2885 ,\nC2199_=_C2964 ,C2199_=_C3027 ,C2199_=_C3056 ,C2199_=_C3102 ,C2199_=_C3251 ,C2199_=_C3324 ,\nC2199_=_C3474 ,C2199_=_C3488 ,C2199_=_C3497 ,C2199_=_C3586 ,C2199_=_C3587 ,C2199_=_C3588 ,\nC2199_=_C3589 ,C2199_=_C3590 ,C2199_=_C3591 ,C2199_=_C3592 ,C2311_=_C2321 ,C2311_=_C2328 ,\nC2311_=_C2493 ,C2311_=_C2541 ,C2311_=_C2542 ,C2311_=_C2543 ,C2311_=_C2544 ,C2311_=_C2545 ,\nC2311_=_C2546 ,C2311_=_C2547 ,C2311_=_C2549 ,C2311_=_C2550 ,C2311_=_C2551 ,C2311_=_C2552 ,\nC2311_=_C2554 ,C2311_=_C2555 ,C2311_=_C2556 ,C2321_=_C2533 ,C2321_=_C2611 ,C2321_=_C2646 ,\nC2321_=_C2794 ,C2321_=_C2905 ,C2321_=_C3261 ,C2321_=_C3362 ,C2321_=_C3501 ,C2321_=_C3758 ,\nC2321_=_C3832 ,C2321_=_C4037 ,C2321_=_C4038 ,C2321_=_C4039 ,C2321_=_C4040 ,C2321_=_C4041 ,\nC2321_=_C4042 ,C2321_=_C4043 ,C2321_=_C4044 ,C2328_=_C2493 ,C2328_=_C2541 ,C2328_=_C2542 ,\nC2328_=_C2543 ,C2328_=_C2544 ,C2328_=_C2545 ,C2328_=_C2546 ,C2328_=_C2547 ,C2328_=_C2549 ,\nC2328_=_C2550 ,C2328_=_C2551 ,C2328_=_C2552 ,C2328_=_C2554 ,C2328_=_C2555 ,C2328_=_C2556 ,\nC2493_=_C2541 ,C2493_=_C2542 ,C2493_=_C2543 ,C2493_=_C2544 ,C2493_=_C2545 ,C2493_=_C2546 ,\nC2493_=_C2547 ,C2493_=_C2549 ,C2493_=_C2550 ,C2493_=_C2551 ,C2493_=_C2552 ,C2493_=_C2554 ,\nC2493_=_C2555 ,C2493_=_C2556 ,C2533_=_C2611 ,C2533_=_C2646 ,C2533_=_C2794 ,C2533_=_C2905 ,\nC2533_=_C3261 ,C2533_=_C3362 ,C2533_=_C3501 ,C2533_=_C3758 ,C2533_=_C3832 ,C2533_=_C4037 ,\nC2533_=_C4038 ,C2533_=_C4039 ,C2533_=_C4040 ,C2533_=_C4041 ,C2533_=_C4042 ,C2533_=_C4043 ,\nC2533_=_C4044 ,C2541_=_C2542 ,C2541_=_C2543 ,C2541_=_C2544 ,C2541_=_C2545 ,C2541_=_C2546 ,\nC2541_=_C2547 ,C2541_=_C2549 ,C2541_=_C2550 ,C2541_=_C2551 ,C2541_=_C2552 ,C2541_=_C2554 ,\nC2541_=_C2555 ,C2541_=_C2556 ,C2541_=_C2905 ,C2542_=_C2543 ,C2542_=_C2544 ,C2542_=_C2545 ,\nC2542_=_C2546 ,C2542_=_C2547 ,C2542_=_C2549 ,C2542_=_C2550 ,C2542_=_C2551 ,C2542_=_C2552 ,\nC2542_=_C2554 ,C2542_=_C2555 ,C2542_=_C2556 ,C2543_=_C2544 ,C2543_=_C2545 ,C2543_=_C2546 ,\nC2543_=_C2547 ,C2543_=_C2549 ,C2543_=_C2550 ,C2543_=_C2551 ,C2543_=_C2552 ,C2543_=_C2554 ,\nC2543_=_C2555 ,C2543_=_C2556 ,C2543_=_C3362 ,C2544_=_C2545 ,C2544_=_C2546 ,C2544_=_C2547 ,\nC2544_=_C2549 ,C2544_=_C2550 ,C2544_=_C2551 ,C2544_=_C2552 ,C2544_=_C2554 ,C2544_=_C2555 ,\nC2544_=_C2556 ,C2545_=_C2546 ,C2545_=_C2547 ,C2545_=_C2549 ,C2545_=_C2550 ,C2545_=_C2551 ,\nC2545_=_C2552 ,C2545_=_C2554 ,C2545_=_C2555 ,C2545_=_C2556 ,C2545_=_C3474 ,C2546_=_C2547 ,\nC2546_=_C2549 ,C2546_=_C2550 ,C2546_=_C2551 ,C2546_=_C2552 ,C2546_=_C2554 ,C2546_=_C2555 ,\nC2546_=_C2556 ,C2546_=_C3497 ,C2546_=_C3501 ,C2547_=_C2549 ,C2547_=_C2550 ,C2547_=_C2551 ,\nC2547_=_C2552 ,C2547_=_C2554 ,C2547_=_C2555 ,C2547_=_C2556 ,C2549_=_C2550 ,C2549_=_C2551 ,\nC2549_=_C2552 ,C2549_=_C2554 ,C2549_=_C2555 ,C2549_=_C2556 ,C2549_=_C3832 ,C2550_=_C2551 ,\nC2550_=_C2552 ,C2550_=_C2554 ,C2550_=_C2555 ,C2550_=_C2556 ,C2550_=_C3587 ,C2551_=_C2552 ,\nC2551_=_C2554 ,C2551_=_C2555 ,C2551_=_C2556 ,C2551_=_C3588 ,C2552_=_C2554 ,C2552_=_C2555 ,\nC2552_=_C2556 ,C2552_=_C3589 ,C2554_=_C2555 ,C2554_=_C2556 ,C2554_=_C4038 ,C2555_=_C2556 ,\nC2556_=_C3591 ,C2604_=_C2611 ,C2604_=_C2643 ,C2604_=_C2661</w:t>
      </w:r>
    </w:p>
    <w:p>
      <w:pPr>
        <w:pStyle w:val="PreformattedText"/>
        <w:bidi w:val="0"/>
        <w:spacing w:before="0" w:after="0"/>
        <w:jc w:val="left"/>
        <w:rPr/>
      </w:pPr>
      <w:r>
        <w:rPr/>
        <w:t xml:space="preserve"> </w:t>
      </w:r>
      <w:r>
        <w:rPr/>
        <w:t>,C2604_=_C2729 ,C2604_=_C2885 ,\nC2604_=_C2964 ,C2604_=_C3027 ,C2604_=_C3056 ,C2604_=_C3102 ,C2604_=_C3251 ,C2604_=_C3324 ,\nC2604_=_C3474 ,C2604_=_C3488 ,C2604_=_C3497 ,C2604_=_C3586 ,C2604_=_C3587 ,C2604_=_C3588 ,\nC2604_=_C3589 ,C2604_=_C3590 ,C2604_=_C3591 ,C2604_=_C3592 ,C2611_=_C2646 ,C2611_=_C2794 ,\nC2611_=_C2905 ,C2611_=_C3261 ,C2611_=_C3362 ,C2611_=_C3501 ,C2611_=_C3758 ,C2611_=_C3832 ,\nC2611_=_C4037 ,C2611_=_C4038 ,C2611_=_C4039 ,C2611_=_C4040 ,C2611_=_C4041 ,C2611_=_C4042 ,\nC2611_=_C4043 ,C2611_=_C4044 ,C2643_=_C2646 ,C2643_=_C2661 ,C2643_=_C2729 ,C2643_=_C2885 ,\nC2643_=_C2964 ,C2643_=_C3027 ,C2643_=_C3056 ,C2643_=_C3102 ,C2643_=_C3251 ,C2643_=_C3324 ,\nC2643_=_C3474 ,C2643_=_C3488 ,C2643_=_C3497 ,C2643_=_C3586 ,C2643_=_C3587 ,C2643_=_C3588 ,\nC2643_=_C3589 ,C2643_=_C3590 ,C2643_=_C3591 ,C2643_=_C3592 ,C2646_=_C2794 ,C2646_=_C2905 ,\nC2646_=_C3261 ,C2646_=_C3362 ,C2646_=_C3501 ,C2646_=_C3758 ,C2646_=_C3832 ,C2646_=_C4037 ,\nC2646_=_C4038 ,C2646_=_C4039 ,C2646_=_C4040 ,C2646_=_C4041 ,C2646_=_C4042 ,C2646_=_C4043 ,\nC2646_=_C4044 ,C2661_=_C2729 ,C2661_=_C2885 ,C2661_=_C2964 ,C2661_=_C3027 ,C2661_=_C3056 ,\nC2661_=_C3102 ,C2661_=_C3251 ,C2661_=_C3324 ,C2661_=_C3474 ,C2661_=_C3488 ,C2661_=_C3497 ,\nC2661_=_C3586 ,C2661_=_C3587 ,C2661_=_C3588 ,C2661_=_C3589 ,C2661_=_C3590 ,C2661_=_C3591 ,\nC2661_=_C3592 ,C2729_=_C2885 ,C2729_=_C2964 ,C2729_=_C3027 ,C2729_=_C3056 ,C2729_=_C3102 ,\nC2729_=_C3251 ,C2729_=_C3324 ,C2729_=_C3474 ,C2729_=_C3488 ,C2729_=_C3497 ,C2729_=_C3586 ,\nC2729_=_C3587 ,C2729_=_C3588 ,C2729_=_C3589 ,C2729_=_C3590 ,C2729_=_C3591 ,C2729_=_C3592 ,\nC2794_=_C2905 ,C2794_=_C3261 ,C2794_=_C3362 ,C2794_=_C3501 ,C2794_=_C3758 ,C2794_=_C3832 ,\nC2794_=_C4037 ,C2794_=_C4038 ,C2794_=_C4039 ,C2794_=_C4040 ,C2794_=_C4041 ,C2794_=_C4042 ,\nC2794_=_C4043 ,C2794_=_C4044 ,C2885_=_C2964 ,C2885_=_C3027 ,C2885_=_C3056 ,C2885_=_C3102 ,\nC2885_=_C3251 ,C2885_=_C3324 ,C2885_=_C3474 ,C2885_=_C3488 ,C2885_=_C3497 ,C2885_=_C3586 ,\nC2885_=_C3587 ,C2885_=_C3588 ,C2885_=_C3589 ,C2885_=_C3590 ,C2885_=_C3591 ,C2885_=_C3592 ,\nC2905_=_C3261 ,C2905_=_C3362 ,C2905_=_C3501 ,C2905_=_C3758 ,C2905_=_C3832 ,C2905_=_C4037 ,\nC2905_=_C4038 ,C2905_=_C4039 ,C2905_=_C4040 ,C2905_=_C4041 ,C2905_=_C4042 ,C2905_=_C4043 ,\nC2905_=_C4044 ,C2964_=_C3027 ,C2964_=_C3056 ,C2964_=_C3102 ,C2964_=_C3251 ,C2964_=_C3324 ,\nC2964_=_C3474 ,C2964_=_C3488 ,C2964_=_C3497 ,C2964_=_C3586 ,C2964_=_C3587 ,C2964_=_C3588 ,\nC2964_=_C3589 ,C2964_=_C3590 ,C2964_=_C3591 ,C2964_=_C3592 ,C3027_=_C3056 ,C3027_=_C3102 ,\nC3027_=_C3251 ,C3027_=_C3324 ,C3027_=_C3474 ,C3027_=_C3488 ,C3027_=_C3497 ,C3027_=_C3586 ,\nC3027_=_C3587 ,C3027_=_C3588 ,C3027_=_C3589 ,C3027_=_C3590 ,C3027_=_C3591 ,C3027_=_C3592 ,\nC3056_=_C3102 ,C3056_=_C3251 ,C3056_=_C3324 ,C3056_=_C3474 ,C3056_=_C3488 ,C3056_=_C3497 ,\nC3056_=_C3586 ,C3056_=_C3587 ,C3056_=_C3588 ,C3056_=_C3589 ,C3056_=_C3590 ,C3056_=_C3591 ,\nC3056_=_C3592 ,C3102_=_C3251 ,C3102_=_C3324 ,C3102_=_C3474 ,C3102_=_C3488 ,C3102_=_C3497 ,\nC3102_=_C3586 ,C3102_=_C3587 ,C3102_=_C3588 ,C3102_=_C3589 ,C3102_=_C3590 ,C3102_=_C3591 ,\nC3102_=_C3592 ,C3251_=_C3324 ,C3251_=_C3474 ,C3251_=_C3488 ,C3251_=_C3497 ,C3251_=_C3586 ,\nC3251_=_C3587 ,C3251_=_C3588 ,C3251_=_C3589 ,C3251_=_C3590 ,C3251_=_C3591 ,C3251_=_C3592 ,\nC3261_=_C3362 ,C3261_=_C3501 ,C3261_=_C3758 ,C3261_=_C3832 ,C3261_=_C4037 ,C3261_=_C4038 ,\nC3261_=_C4039 ,C3261_=_C4040 ,C3261_=_C4041 ,C3261_=_C4042 ,C3261_=_C4043 ,C3261_=_C4044 ,\nC3324_=_C3474 ,C3324_=_C3488 ,C3324_=_C3497 ,C3324_=_C3586 ,C3324_=_C3587 ,C3324_=_C3588 ,\nC3324_=_C3589 ,C3324_=_C3590 ,C3324_=_C3591 ,C3324_=_C3592 ,C3362_=_C3501 ,C3362_=_C3758 ,\nC3362_=_C3832 ,C3362_=_C4037 ,C3362_=_C4038 ,C3362_=_C4039 ,C3362_=_C4040 ,C3362_=_C4041 ,\nC3362_=_C4042 ,C3362_=_C4043 ,C3362_=_C4044 ,C3474_=_C3488 ,C3474_=_C3497 ,C3474_=_C3586 ,\nC3474_=_C3587 ,C3474_=_C3588 ,C3474_=_C3589 ,C3474_=_C3590 ,C3474_=_C3591 ,C3474_=_C3592 ,\nC3488_=_C3497 ,C3488_=_C3586 ,C3488_=_C3587 ,C3488_=_C3588 ,C3488_=_C3589 ,C3488_=_C3590 ,\nC3488_=_C3591 ,C3488_=_C3592 ,C3497_=_C3501 ,C3497_=_C3586 ,C3497_=_C3587 ,C3497_=_C3588 ,\nC3497_=_C3589 ,C3497_=_C3590 ,C3497_=_C3591 ,C3497_=_C3592 ,C3501_=_C3758 ,C3501_=_C3832 ,\nC3501_=_C4037 ,C3501_=_C4038 ,C3501_=_C4039 ,C3501_=_C4040 ,C3501_=_C4041 ,C3501_=_C4042 ,\nC3501_=_C4043 ,C3501_=_C4044 ,C3586_=_C3587 ,C3586_=_C3588 ,C3586_=_C3589 ,C3586_=_C3590 ,\nC3586_=_C3591 ,C3586_=_C3592 ,C3587_=_C3588 ,C3587_=_C3589 ,C3587_=_C3590 ,C3587_=_C3591 ,\nC3587_=_C3592 ,C3588_=_C3589 ,C3588_=_C3590 ,C3588_=_C3591 ,C3588_=_C3592 ,C3589_=_C3590 ,\nC3589_=_C3591 ,C3589_=_C3592 ,C3590_=_C3591 ,C3590_=_C3592 ,C3591_=_C3592 ,C3758_=_C3832 ,\nC3758_=_C4037 ,C3758_=_C4038 ,C3758_=_C4039 ,C3758_=_C4040 ,C3758_=_C4041 ,C3758_=_C4042 ,\nC3758_=_C4043 ,C3758_=_C4044 ,C3832_=_C4037 ,C3832_=_C4038 ,C3832_=_C4039 ,C3832_=_C4040 ,\nC3832_=_C4041 ,C3832_=_C4042 ,C3832_=_C4043 ,C3832_=_C4044 ,C4037_=_C4038 ,C4037_=_C4039 ,\nC4037_=_C4040 ,C4037_=_C4041 ,C4037_=_C4042 ,C4037_=_C4043 ,C4037_=_C4044 ,C4038_=_C4039 ,\nC4038_=_C4040 ,C4038_=_C4041 ,C4038_=_C4042 ,C4038_=_C4043 ,C4038_=_C4044 ,C4039_=_C4040 ,\nC4039_=_C4041 ,C4039_=_C4042 ,C4039_=_C4043 ,C4039_=_C4044 ,C4040_=_C4041 ,C4040_=_C4042 ,\nC4040_=_C4043 ,C4040_=_C4044 ,C4041_=_C4042 ,C4041_=_C4043 ,C4041_=_C4044 ,C4042_=_C4043 ,\nC4042_=_C4044 ,C4043_=_C4044 ,"];115[shape=box, label="id:115 level: 5\n107: C363 C367 C391 C393 C416 \nC429 C657 C811 C832 C1014 C1051 \nC1065 C1091 C1144 C1145 C1248 C1253 \nC1283 C1284 C1285 C1286 C1287 C1288 \nC1289 C1290 C1291 C1292 C1293 C1294 \nC1295 C1296 C1297 C1298 C1299 C1300 \nC1301 C1302 C1303 C1304 C1305 C1306 \nC1307 C1373 C1374 C1375 C1376 C1377 \nC1378 C1379 C1380 C1381 C1382 C1383 \nC1384 C1385 C1386 C1387 C1388 C1389 \nC1390 C1391 C1392 C1393 C1436 C1518 \nC1521 C1610 C1615 C1790 C2173 C2319 \nC2360 C2396 C2444 C2450 C2466 C2514 \nC2517 C2549 C2839 C2902 C2930 C3090 \nC3358 C3475 C3500 C3647 C3665 C3708 \nC3778 C3822 C3826 C3827 C3828 C3829 \nC3830 C3832 C3833 C3834 C3835 C3837 \nC3899 C3980 C4025 C4031 C4032 C4033 \n1475: C363_=_C367( C363 C367 ) C363_=_C391( C363 C391 ) C363_=_C416( C363 C416 ) C363_=_C657( C363 C657 ) C363_=_C1051( C363 C1051 ) \nC363_=_C1248( C363 C1248 ) C363_=_C1436( C363 C1436 ) C363_=_C1518( C363 C1518 ) C363_=_C1610( C363 C1610 ) C363_=_C2319( C363 C2319 ) C363_=_C2444( C363 C2444 ) \nC363_=_C2514( C363 C2514 ) C363_=_C2549( C363 C2549 ) C363_=_C2902( C363 C2902 ) C363_=_C2930( C363 C2930 ) C363_=_C3358( C363 C3358 ) C363_=_C3475( C363 C3475 ) \nC363_=_C3500( C363 C3500 ) C363_=_C3826( C363 C3826 ) C363_=_C3827( C363 C3827 ) C363_=_C3828( C363 C3828 ) C363_=_C3829( C363 C3829 ) C363_=_C3830( C363 C3830 ) \nC363_=_C3832( C363 C3832 ) C363_=_C3833( C363 C3833 ) C363_=_C3834( C363 C3834 ) C363_=_C3835( C363 C3835 ) C367_=_C393( C367 C393 ) C367_=_C1253( C367 C1253 ) \nC367_=_C1303( C367 C1303 ) C367_=_C1388( C367 C1388 ) C367_=_C1521( C367 C1521 ) C367_=_C1615( C367 C1615 ) C367_=_C1790( C367 C1790 ) C367_=_C2173( C367 C2173 ) \nC367_=_C2360( C367 C2360 ) C367_=_C2396( C367 C2396 ) C367_=_C2450( C367 C2450 ) C367_=_C2466( C367 C2466 ) C367_=_C2517( C367 C2517 ) C367_=_C2839( C367 C2839 ) \nC367_=_C3090( C367 C3090 ) C367_=_C3647( C367 C3647 ) C367_=_C3665( C367 C3665 ) C367_=_C3708( C367 C3708 ) C367_=_C3778( C367 C3778 ) C367_=_C3822( C367 C3822 ) \nC367_=_C3837( C367 C3837 ) C367_=_C3899( C367 C3899 ) C367_=_C3980( C367 C3980 ) C367_=_C4025( C367 C4025 ) C367_=_C4031( C367 C4031 ) C367_=_C4032( C367 C4032 ) \nC367_=_C4033( C367 C4033 ) C391_=_C393( C391 C393 ) C391_=_C416( C391 C416 ) C391_=_C657( C391 C657 ) C391_=_C1051( C391 C1051 ) C391_=_C1248( C391 C1248 ) \nC391_=_C1436( C391 C1436 ) C391_=_C1518( C391 C1518 ) C391_=_C1610( C391 C1610 ) C391_=_C2319( C391 C2319 ) C391_=_C2444( C391 C2444 ) C391_=_C2514( C391 C2514 ) \nC391_=_C2549( C391 C2549 ) C391_=_C2902( C391 C2902 ) C391_=_C2930( C391 C2930 ) C391_=_C3358( C391 C3358 ) C391_=_C3475( C391 C3475 ) C391_=_C3500( C391 C3500 ) \nC391_=_C3826( C391 C3826 ) C391_=_C3827( C391 C3827 ) C391_=_C3828( C391 C3828 ) C391_=_C3829( C391 C3829 ) C391_=_C3830( C391 C3830 ) C391_=_C3832( C391 C3832 ) \nC391_=_C3833( C391 C3833 ) C391_=_C3834( C391 C3834 ) C391_=_C3835( C391 C3835 ) C393_=_C1253( C393 C1253 ) C393_=_C1303( C393 C1303 ) C393_=_C1388( C393 C1388 ) \nC393_=_C1521( C393 C1521 ) C393_=_C1615( C393 C1615 ) C393_=_C1790( C393 C1790 ) C393_=_C2173( C393 C2173 ) C393_=_C2360( C393 C2360 ) C393_=_C2396( C393 C2396 ) \nC393_=_C2450( C393 C2450 ) C393_=_C2466( C393 C2466 ) C393_=_C2517( C393 C2517 ) C393_=_C2839( C393 C2839 ) C393_=_C3090( C393 C3090 ) C393_=_C3647( C393 C3647 ) \nC393_=_C3665( C393 C3665 ) C393_=_C3708( C393 C3708 ) C393_=_C3778( C393 C3778 ) C393_=_C3822( C393 C3822 ) C393_=_C3837( C393 C3837 ) C393_=_C3899( C393 C3899 ) \nC393_=_C3980( C393 C3980 ) C393_=_C4025( C393 C4025 ) C393_=_C4031( C393 C4031 ) C393_=_C4032( C393 C4032 ) C393_=_C4033( C393 C4033 ) C416_=_C657( C416 C657 ) \nC416_=_C1051( C416 C1051 ) C416_=_C1248( C416 C1248 ) C416_=_C1436( C416 C1436 ) C416_=_C1518( C416 C1518 ) C416_=_C1610( C416 C1610 ) C416_=_C2319( C416 C2319 ) \nC416_=_C2444( C416 C2444 ) C416_=_C2514( C416 C2514 ) C416_=_C2549( C416 C2549 ) C416_=_C2902( C416 C2902 ) C416_=_C2930( C416 C2930 ) C416_=_C3358( C416 C3358 ) \nC416_=_C3475( C416 C3475 ) C416_=_C3500( C416 C3500 ) C416_=_C3826( C416 C3826 ) C416_=_C3827( C416 C3827 ) C416_=_C3828( C416 C3828 ) C416_=_C3829( C416 C3829 ) \nC416_=_C3830( C416 C3830 ) C416_=_C3832( C416 C3832 ) C416_=_C3833( C416 C3833 ) C416_=_C3834( C416 C3834 ) C416_=_C3835( C416 C3835 ) C429_=_C832( C429 C832 ) \nC429_=_C1014( C429 C1014 ) C429_=_C1065( C429 C1065 ) C429_=_C1091( C429 C1091 ) C429_=_C1145( C429 C1145 ) C429_=_C1373( C429 C1373 ) C429_=_C1374( C429 C1374 ) \nC429_=_C1375( C429 C1375 ) C429_=_C1376( C429 C1376 ) C429_=_C1377( C429 C1377 ) C429_=_C1378( C429 C1378 ) C429_=_C1379( C429 C1379 ) C429_=_C1380(</w:t>
      </w:r>
    </w:p>
    <w:p>
      <w:pPr>
        <w:pStyle w:val="PreformattedText"/>
        <w:bidi w:val="0"/>
        <w:spacing w:before="0" w:after="0"/>
        <w:jc w:val="left"/>
        <w:rPr/>
      </w:pPr>
      <w:r>
        <w:rPr/>
        <w:t xml:space="preserve"> </w:t>
      </w:r>
      <w:r>
        <w:rPr/>
        <w:t>C429 C1380 ) \nC429_=_C1381( C429 C1381 ) C429_=_C1382( C429 C1382 ) C429_=_C1383( C429 C1383 ) C429_=_C1384( C429 C1384 ) C429_=_C1385( C429 C1385 ) C429_=_C1386( C429 C1386 ) \nC429_=_C1387( C429 C1387 ) C429_=_C1388( C429 C1388 ) C429_=_C1389( C429 C1389 ) C429_=_C1390( C429 C1390 ) C429_=_C1391( C429 C1391 ) C429_=_C1392( C429 C1392 ) \nC429_=_C1393( C429 C1393 ) C657_=_C1051( C657 C1051 ) C657_=_C1248( C657 C1248 ) C657_=_C1436( C657 C1436 ) C657_=_C1518( C657 C1518 ) C657_=_C1610( C657 C1610 ) \nC657_=_C2319( C657 C2319 ) C657_=_C2444( C657 C2444 ) C657_=_C2514( C657 C2514 ) C657_=_C2549( C657 C2549 ) C657_=_C2902( C657 C2902 ) C657_=_C2930( C657 C2930 ) \nC657_=_C3358( C657 C3358 ) C657_=_C3475( C657 C3475 ) C657_=_C3500( C657 C3500 ) C657_=_C3826( C657 C3826 ) C657_=_C3827( C657 C3827 ) C657_=_C3828( C657 C3828 ) \nC657_=_C3829( C657 C3829 ) C657_=_C3830( C657 C3830 ) C657_=_C3832( C657 C3832 ) C657_=_C3833( C657 C3833 ) C657_=_C3834( C657 C3834 ) C657_=_C3835( C657 C3835 ) \nC811_=_C1144( C811 C1144 ) C811_=_C1283( C811 C1283 ) C811_=_C1284( C811 C1284 ) C811_=_C1285( C811 C1285 ) C811_=_C1286( C811 C1286 ) C811_=_C1287( C811 C1287 ) \nC811_=_C1288( C811 C1288 ) C811_=_C1289( C811 C1289 ) C811_=_C1290( C811 C1290 ) C811_=_C1291( C811 C1291 ) C811_=_C1292( C811 C1292 ) C811_=_C1293( C811 C1293 ) \nC811_=_C1294( C811 C1294 ) C811_=_C1295( C811 C1295 ) C811_=_C1296( C811 C1296 ) C811_=_C1297( C811 C1297 ) C811_=_C1298( C811 C1298 ) C811_=_C1299( C811 C1299 ) \nC811_=_C1300( C811 C1300 ) C811_=_C1301( C811 C1301 ) C811_=_C1302( C811 C1302 ) C811_=_C1303( C811 C1303 ) C811_=_C1304( C811 C1304 ) C811_=_C1305( C811 C1305 ) \nC811_=_C1306( C811 C1306 ) C811_=_C1307( C811 C1307 ) C832_=_C1014( C832 C1014 ) C832_=_C1065( C832 C1065 ) C832_=_C1091( C832 C1091 ) C832_=_C1145( C832 C1145 ) \nC832_=_C1373( C832 C1373 ) C832_=_C1374( C832 C1374 ) C832_=_C1375( C832 C1375 ) C832_=_C1376( C832 C1376 ) C832_=_C1377( C832 C1377 ) C832_=_C1378( C832 C1378 ) \nC832_=_C1379( C832 C1379 ) C832_=_C1380( C832 C1380 ) C832_=_C1381( C832 C1381 ) C832_=_C1382( C832 C1382 ) C832_=_C1383( C832 C1383 ) C832_=_C1384( C832 C1384 ) \nC832_=_C1385( C832 C1385 ) C832_=_C1386( C832 C1386 ) C832_=_C1387( C832 C1387 ) C832_=_C1388( C832 C1388 ) C832_=_C1389( C832 C1389 ) C832_=_C1390( C832 C1390 ) \nC832_=_C1391( C832 C1391 ) C832_=_C1392( C832 C1392 ) C832_=_C1393( C832 C1393 ) C1014_=_C1065( C1014 C1065 ) C1014_=_C1091( C1014 C1091 ) C1014_=_C1145( C1014 C1145 ) \nC1014_=_C1373( C1014 C1373 ) C1014_=_C1374( C1014 C1374 ) C1014_=_C1375( C1014 C1375 ) C1014_=_C1376( C1014 C1376 ) C1014_=_C1377( C1014 C1377 ) C1014_=_C1378( C1014 C1378 ) \nC1014_=_C1379( C1014 C1379 ) C1014_=_C1380( C1014 C1380 ) C1014_=_C1381( C1014 C1381 ) C1014_=_C1382( C1014 C1382 ) C1014_=_C1383( C1014 C1383 ) C1014_=_C1384( C1014 C1384 ) \nC1014_=_C1385( C1014 C1385 ) C1014_=_C1386( C1014 C1386 ) C1014_=_C1387( C1014 C1387 ) C1014_=_C1388( C1014 C1388 ) C1014_=_C1389( C1014 C1389 ) C1014_=_C1390( C1014 C1390 ) \nC1014_=_C1391( C1014 C1391 ) C1014_=_C1392( C1014 C1392 ) C1014_=_C1393( C1014 C1393 ) C1051_=_C1248( C1051 C1248 ) C1051_=_C1436( C1051 C1436 ) C1051_=_C1518( C1051 C1518 ) \nC1051_=_C1610( C1051 C1610 ) C1051_=_C2319( C1051 C2319 ) C1051_=_C2444( C1051 C2444 ) C1051_=_C2514( C1051 C2514 ) C1051_=_C2549( C1051 C2549 ) C1051_=_C2902( C1051 C2902 ) \nC1051_=_C2930( C1051 C2930 ) C1051_=_C3358( C1051 C3358 ) C1051_=_C3475( C1051 C3475 ) C1051_=_C3500( C1051 C3500 ) C1051_=_C3826( C1051 C3826 ) C1051_=_C3827( C1051 C3827 ) \nC1051_=_C3828( C1051 C3828 ) C1051_=_C3829( C1051 C3829 ) C1051_=_C3830( C1051 C3830 ) C1051_=_C3832( C1051 C3832 ) C1051_=_C3833( C1051 C3833 ) C1051_=_C3834( C1051 C3834 ) \nC1051_=_C3835( C1051 C3835 ) C1065_=_C1091( C1065 C1091 ) C1065_=_C1145( C1065 C1145 ) C1065_=_C1373( C1065 C1373 ) C1065_=_C1374( C1065 C1374 ) C1065_=_C1375( C1065 C1375 ) \nC1065_=_C1376( C1065 C1376 ) C1065_=_C1377( C1065 C1377 ) C1065_=_C1378( C1065 C1378 ) C1065_=_C1379( C1065 C1379 ) C1065_=_C1380( C1065 C1380 ) C1065_=_C1381( C1065 C1381 ) \nC1065_=_C1382( C1065 C1382 ) C1065_=_C1383( C1065 C1383 ) C1065_=_C1384( C1065 C1384 ) C1065_=_C1385( C1065 C1385 ) C1065_=_C1386( C1065 C1386 ) C1065_=_C1387( C1065 C1387 ) \nC1065_=_C1388( C1065 C1388 ) C1065_=_C1389( C1065 C1389 ) C1065_=_C1390( C1065 C1390 ) C1065_=_C1391( C1065 C1391 ) C1065_=_C1392( C1065 C1392 ) C1065_=_C1393( C1065 C1393 ) \nC1091_=_C1145( C1091 C1145 ) C1091_=_C1373( C1091 C1373 ) C1091_=_C1374( C1091 C1374 ) C1091_=_C1375( C1091 C1375 ) C1091_=_C1376( C1091 C1376 ) C1091_=_C1377( C1091 C1377 ) \nC1091_=_C1378( C1091 C1378 ) C1091_=_C1379( C1091 C1379 ) C1091_=_C1380( C1091 C1380 ) C1091_=_C1381( C1091 C1381 ) C1091_=_C1382( C1091 C1382 ) C1091_=_C1383( C1091 C1383 ) \nC1091_=_C1384( C1091 C1384 ) C1091_=_C1385( C1091 C1385 ) C1091_=_C1386( C1091 C1386 ) C1091_=_C1387( C1091 C1387 ) C1091_=_C1388( C1091 C1388 ) C1091_=_C1389( C1091 C1389 ) \nC1091_=_C1390( C1091 C1390 ) C1091_=_C1391( C1091 C1391 ) C1091_=_C1392( C1091 C1392 ) C1091_=_C1393( C1091 C1393 ) C1144_=_C1145( C1144 C1145 ) C1144_=_C1283( C1144 C1283 ) \nC1144_=_C1284( C1144 C1284 ) C1144_=_C1285( C1144 C1285 ) C1144_=_C1286( C1144 C1286 ) C1144_=_C1287( C1144 C1287 ) C1144_=_C1288( C1144 C1288 ) C1144_=_C1289( C1144 C1289 ) \nC1144_=_C1290( C1144 C1290 ) C1144_=_C1291( C1144 C1291 ) C1144_=_C1292( C1144 C1292 ) C1144_=_C1293( C1144 C1293 ) C1144_=_C1294( C1144 C1294 ) C1144_=_C1295( C1144 C1295 ) \nC1144_=_C1296( C1144 C1296 ) C1144_=_C1297( C1144 C1297 ) C1144_=_C1298( C1144 C1298 ) C1144_=_C1299( C1144 C1299 ) C1144_=_C1300( C1144 C1300 ) C1144_=_C1301( C1144 C1301 ) \nC1144_=_C1302( C1144 C1302 ) C1144_=_C1303( C1144 C1303 ) C1144_=_C1304( C1144 C1304 ) C1144_=_C1305( C1144 C1305 ) C1144_=_C1306( C1144 C1306 ) C1144_=_C1307( C1144 C1307 ) \nC1145_=_C1373( C1145 C1373 ) C1145_=_C1374( C1145 C1374 ) C1145_=_C1375( C1145 C1375 ) C1145_=_C1376( C1145 C1376 ) C1145_=_C1377( C1145 C1377 ) C1145_=_C1378( C1145 C1378 ) \nC1145_=_C1379( C1145 C1379 ) C1145_=_C1380( C1145 C1380 ) C1145_=_C1381( C1145 C1381 ) C1145_=_C1382( C1145 C1382 ) C1145_=_C1383( C1145 C1383 ) C1145_=_C1384( C1145 C1384 ) \nC1145_=_C1385( C1145 C1385 ) C1145_=_C1386( C1145 C1386 ) C1145_=_C1387( C1145 C1387 ) C1145_=_C1388( C1145 C1388 ) C1145_=_C1389( C1145 C1389 ) C1145_=_C1390( C1145 C1390 ) \nC1145_=_C1391( C1145 C1391 ) C1145_=_C1392( C1145 C1392 ) C1145_=_C1393( C1145 C1393 ) C1248_=_C1253( C1248 C1253 ) C1248_=_C1436( C1248 C1436 ) C1248_=_C1518( C1248 C1518 ) \nC1248_=_C1610( C1248 C1610 ) C1248_=_C2319( C1248 C2319 ) C1248_=_C2444( C1248 C2444 ) C1248_=_C2514( C1248 C2514 ) C1248_=_C2549( C1248 C2549 ) C1248_=_C2902( C1248 C2902 ) \nC1248_=_C2930( C1248 C2930 ) C1248_=_C3358( C1248 C3358 ) C1248_=_C3475( C1248 C3475 ) C1248_=_C3500( C1248 C3500 ) C1248_=_C3826( C1248 C3826 ) C1248_=_C3827( C1248 C3827 ) \nC1248_=_C3828( C1248 C3828 ) C1248_=_C3829( C1248 C3829 ) C1248_=_C3830( C1248 C3830 ) C1248_=_C3832( C1248 C3832 ) C1248_=_C3833( C1248 C3833 ) C1248_=_C3834( C1248 C3834 ) \nC1248_=_C3835( C1248 C3835 ) C1253_=_C1303( C1253 C1303 ) C1253_=_C1388( C1253 C1388 ) C1253_=_C1521( C1253 C1521 ) C1253_=_C1615( C1253 C1615 ) C1253_=_C1790( C1253 C1790 ) \nC1253_=_C2173( C1253 C2173 ) C1253_=_C2360( C1253 C2360 ) C1253_=_C2396( C1253 C2396 ) C1253_=_C2450( C1253 C2450 ) C1253_=_C2466( C1253 C2466 ) C1253_=_C2517( C1253 C2517 ) \nC1253_=_C2839( C1253 C2839 ) C1253_=_C3090( C1253 C3090 ) C1253_=_C3647( C1253 C3647 ) C1253_=_C3665( C1253 C3665 ) C1253_=_C3708( C1253 C3708 ) C1253_=_C3778( C1253 C3778 ) \nC1253_=_C3822( C1253 C3822 ) C1253_=_C3837( C1253 C3837 ) C1253_=_C3899( C1253 C3899 ) C1253_=_C3980( C1253 C3980 ) C1253_=_C4025( C1253 C4025 ) C1253_=_C4031( C1253 C4031 ) \nC1253_=_C4032( C1253 C4032 ) C1253_=_C4033( C1253 C4033 ) C1283_=_C1284( C1283 C1284 ) C1283_=_C1285( C1283 C1285 ) C1283_=_C1286( C1283 C1286 ) C1283_=_C1287( C1283 C1287 ) \nC1283_=_C1288( C1283 C1288 ) C1283_=_C1289( C1283 C1289 ) C1283_=_C1290( C1283 C1290 ) C1283_=_C1291( C1283 C1291 ) C1283_=_C1292( C1283 C1292 ) C1283_=_C1293( C1283 C1293 ) \nC1283_=_C1294( C1283 C1294 ) C1283_=_C1295( C1283 C1295 ) C1283_=_C1296( C1283 C1296 ) C1283_=_C1297( C1283 C1297 ) C1283_=_C1298( C1283 C1298 ) C1283_=_C1299( C1283 C1299 ) \nC1283_=_C1300( C1283 C1300 ) C1283_=_C1301( C1283 C1301 ) C1283_=_C1302( C1283 C1302 ) C1283_=_C1303( C1283 C1303 ) C1283_=_C1304( C1283 C1304 ) C1283_=_C1305( C1283 C1305 ) \nC1283_=_C1306( C1283 C1306 ) C1283_=_C1307( C1283 C1307 ) C1284_=_C1285( C1284 C1285 ) C1284_=_C1286( C1284 C1286 ) C1284_=_C1287( C1284 C1287 ) C1284_=_C1288( C1284 C1288 ) \nC1284_=_C1289( C1284 C1289 ) C1284_=_C1290( C1284 C1290 ) C1284_=_C1291( C1284 C1291 ) C1284_=_C1292( C1284 C1292 ) C1284_=_C1293( C1284 C1293 ) C1284_=_C1294( C1284 C1294 ) \nC1284_=_C1295( C1284 C1295 ) C1284_=_C1296( C1284 C1296 ) C1284_=_C1297( C1284 C1297 ) C1284_=_C1298( C1284 C1298 ) C1284_=_C1299( C1284 C1299 ) C1284_=_C1300( C1284 C1300 ) \nC1284_=_C1301( C1284 C1301 ) C1284_=_C1302( C1284 C1302 ) C1284_=_C1303( C1284 C1303 ) C1284_=_C1304( C1284 C1304 ) C1284_=_C1305( C1284 C1305 ) C1284_=_C1306( C1284 C1306 ) \nC1284_=_C1307( C1284 C1307 ) C1285_=_C1286( C1285 C1286 ) C1285_=_C1287( C1285 C1287 ) C1285_=_C1288( C1285 C1288 ) C1285_=_C1289( C1285 C1289 ) C1285_=_C1290( C1285 C1290 ) \nC1285_=_C1291( C1285 C1291 ) C1285_=_C1292( C1285 C1292 ) C1285_=_C1293( C1285 C1293 ) C1285_=_C1294( C1285 C1294 ) C1285_=_C1295( C1285 C1295 ) C1285_=_C1296( C1285 C1296 ) \nC1285_=_C1297( C1285 C1297 ) C1285_=_C1298( C1285 C1298 ) C1285_=_C1299( C1285 C1299 ) C1285_=_C1300( C1285 C1300 ) C1285_=_C1301( C1285 C1301 ) C1285_=_C1302( C1285 C1302 ) \nC1285_=_C1303( C1285 C1303 ) C1285_=_C1304( C1285 C1304 ) C1285_=_C1305( C1285 C1305 ) C1285_=_C1306( C1285 C1306 ) C1285_=_C1307( C1285 C1307 ) C1285_=_C1610( C1285 C1610 ) \nC1285_=_C1615( C1285 C1615</w:t>
      </w:r>
    </w:p>
    <w:p>
      <w:pPr>
        <w:pStyle w:val="PreformattedText"/>
        <w:bidi w:val="0"/>
        <w:spacing w:before="0" w:after="0"/>
        <w:jc w:val="left"/>
        <w:rPr/>
      </w:pPr>
      <w:r>
        <w:rPr/>
        <w:t xml:space="preserve"> </w:t>
      </w:r>
      <w:r>
        <w:rPr/>
        <w:t>) C1286_=_C1287( C1286 C1287 ) C1286_=_C1288( C1286 C1288 ) C1286_=_C1289( C1286 C1289 ) C1286_=_C1290( C1286 C1290 ) C1286_=_C1291( C1286 C1291 ) \nC1286_=_C1292( C1286 C1292 ) C1286_=_C1293( C1286 C1293 ) C1286_=_C1294( C1286 C1294 ) C1286_=_C1295( C1286 C1295 ) C1286_=_C1296( C1286 C1296 ) C1286_=_C1297( C1286 C1297 ) \nC1286_=_C1298( C1286 C1298 ) C1286_=_C1299( C1286 C1299 ) C1286_=_C1300( C1286 C1300 ) C1286_=_C1301( C1286 C1301 ) C1286_=_C1302( C1286 C1302 ) C1286_=_C1303( C1286 C1303 ) \nC1286_=_C1304( C1286 C1304 ) C1286_=_C1305( C1286 C1305 ) C1286_=_C1306( C1286 C1306 ) C1286_=_C1307( C1286 C1307 ) C1286_=_C1376( C1286 C1376 ) C1286_=_C1790( C1286 C1790 ) \nC1287_=_C1288( C1287 C1288 ) C1287_=_C1289( C1287 C1289 ) C1287_=_C1290( C1287 C1290 ) C1287_=_C1291( C1287 C1291 ) C1287_=_C1292( C1287 C1292 ) C1287_=_C1293( C1287 C1293 ) \nC1287_=_C1294( C1287 C1294 ) C1287_=_C1295( C1287 C1295 ) C1287_=_C1296( C1287 C1296 ) C1287_=_C1297( C1287 C1297 ) C1287_=_C1298( C1287 C1298 ) C1287_=_C1299( C1287 C1299 ) \nC1287_=_C1300( C1287 C1300 ) C1287_=_C1301( C1287 C1301 ) C1287_=_C1302( C1287 C1302 ) C1287_=_C1303( C1287 C1303 ) C1287_=_C1304( C1287 C1304 ) C1287_=_C1305( C1287 C1305 ) \nC1287_=_C1306( C1287 C1306 ) C1287_=_C1307( C1287 C1307 ) C1287_=_C1379( C1287 C1379 ) C1287_=_C2466( C1287 C2466 ) C1288_=_C1289( C1288 C1289 ) C1288_=_C1290( C1288 C1290 ) \nC1288_=_C1291( C1288 C1291 ) C1288_=_C1292( C1288 C1292 ) C1288_=_C1293( C1288 C1293 ) C1288_=_C1294( C1288 C1294 ) C1288_=_C1295( C1288 C1295 ) C1288_=_C1296( C1288 C1296 ) \nC1288_=_C1297( C1288 C1297 ) C1288_=_C1298( C1288 C1298 ) C1288_=_C1299( C1288 C1299 ) C1288_=_C1300( C1288 C1300 ) C1288_=_C1301( C1288 C1301 ) C1288_=_C1302( C1288 C1302 ) \nC1288_=_C1303( C1288 C1303 ) C1288_=_C1304( C1288 C1304 ) C1288_=_C1305( C1288 C1305 ) C1288_=_C1306( C1288 C1306 ) C1288_=_C1307( C1288 C1307 ) C1289_=_C1290( C1289 C1290 ) \nC1289_=_C1291( C1289 C1291 ) C1289_=_C1292( C1289 C1292 ) C1289_=_C1293( C1289 C1293 ) C1289_=_C1294( C1289 C1294 ) C1289_=_C1295( C1289 C1295 ) C1289_=_C1296( C1289 C1296 ) \nC1289_=_C1297( C1289 C1297 ) C1289_=_C1298( C1289 C1298 ) C1289_=_C1299( C1289 C1299 ) C1289_=_C1300( C1289 C1300 ) C1289_=_C1301( C1289 C1301 ) C1289_=_C1302( C1289 C1302 ) \nC1289_=_C1303( C1289 C1303 ) C1289_=_C1304( C1289 C1304 ) C1289_=_C1305( C1289 C1305 ) C1289_=_C1306( C1289 C1306 ) C1289_=_C1307( C1289 C1307 ) C1289_=_C1382( C1289 C1382 ) \nC1289_=_C2839( C1289 C2839 ) C1290_=_C1291( C1290 C1291 ) C1290_=_C1292( C1290 C1292 ) C1290_=_C1293( C1290 C1293 ) C1290_=_C1294( C1290 C1294 ) C1290_=_C1295( C1290 C1295 ) \nC1290_=_C1296( C1290 C1296 ) C1290_=_C1297( C1290 C1297 ) C1290_=_C1298( C1290 C1298 ) C1290_=_C1299( C1290 C1299 ) C1290_=_C1300( C1290 C1300 ) C1290_=_C1301( C1290 C1301 ) \nC1290_=_C1302( C1290 C1302 ) C1290_=_C1303( C1290 C1303 ) C1290_=_C1304( C1290 C1304 ) C1290_=_C1305( C1290 C1305 ) C1290_=_C1306( C1290 C1306 ) C1290_=_C1307( C1290 C1307 ) \nC1291_=_C1292( C1291 C1292 ) C1291_=_C1293( C1291 C1293 ) C1291_=_C1294( C1291 C1294 ) C1291_=_C1295( C1291 C1295 ) C1291_=_C1296( C1291 C1296 ) C1291_=_C1297( C1291 C1297 ) \nC1291_=_C1298( C1291 C1298 ) C1291_=_C1299( C1291 C1299 ) C1291_=_C1300( C1291 C1300 ) C1291_=_C1301( C1291 C1301 ) C1291_=_C1302( C1291 C1302 ) C1291_=_C1303( C1291 C1303 ) \nC1291_=_C1304( C1291 C1304 ) C1291_=_C1305( C1291 C1305 ) C1291_=_C1306( C1291 C1306 ) C1291_=_C1307( C1291 C1307 ) C1292_=_C1293( C1292 C1293 ) C1292_=_C1294( C1292 C1294 ) \nC1292_=_C1295( C1292 C1295 ) C1292_=_C1296( C1292 C1296 ) C1292_=_C1297( C1292 C1297 ) C1292_=_C1298( C1292 C1298 ) C1292_=_C1299( C1292 C1299 ) C1292_=_C1300( C1292 C1300 ) \nC1292_=_C1301( C1292 C1301 ) C1292_=_C1302( C1292 C1302 ) C1292_=_C1303( C1292 C1303 ) C1292_=_C1304( C1292 C1304 ) C1292_=_C1305( C1292 C1305 ) C1292_=_C1306( C1292 C1306 ) \nC1292_=_C1307( C1292 C1307 ) C1293_=_C1294( C1293 C1294 ) C1293_=_C1295( C1293 C1295 ) C1293_=_C1296( C1293 C1296 ) C1293_=_C1297( C1293 C1297 ) C1293_=_C1298( C1293 C1298 ) \nC1293_=_C1299( C1293 C1299 ) C1293_=_C1300( C1293 C1300 ) C1293_=_C1301( C1293 C1301 ) C1293_=_C1302( C1293 C1302 ) C1293_=_C1303( C1293 C1303 ) C1293_=_C1304( C1293 C1304 ) \nC1293_=_C1305( C1293 C1305 ) C1293_=_C1306( C1293 C1306 ) C1293_=_C1307( C1293 C1307 ) C1293_=_C3358( C1293 C3358 ) C1294_=_C1295( C1294 C1295 ) C1294_=_C1296( C1294 C1296 ) \nC1294_=_C1297( C1294 C1297 ) C1294_=_C1298( C1294 C1298 ) C1294_=_C1299( C1294 C1299 ) C1294_=_C1300( C1294 C1300 ) C1294_=_C1301( C1294 C1301 ) C1294_=_C1302( C1294 C1302 ) \nC1294_=_C1303( C1294 C1303 ) C1294_=_C1304( C1294 C1304 ) C1294_=_C1305( C1294 C1305 ) C1294_=_C1306( C1294 C1306 ) C1294_=_C1307( C1294 C1307 ) C1294_=_C1383( C1294 C1383 ) \nC1294_=_C3647( C1294 C3647 ) C1295_=_C1296( C1295 C1296 ) C1295_=_C1297( C1295 C1297 ) C1295_=_C1298( C1295 C1298 ) C1295_=_C1299( C1295 C1299 ) C1295_=_C1300( C1295 C1300 ) \nC1295_=_C1301( C1295 C1301 ) C1295_=_C1302( C1295 C1302 ) C1295_=_C1303( C1295 C1303 ) C1295_=_C1304( C1295 C1304 ) C1295_=_C1305( C1295 C1305 ) C1295_=_C1306( C1295 C1306 ) \nC1295_=_C1307( C1295 C1307 ) C1296_=_C1297( C1296 C1297 ) C1296_=_C1298( C1296 C1298 ) C1296_=_C1299( C1296 C1299 ) C1296_=_C1300( C1296 C1300 ) C1296_=_C1301( C1296 C1301 ) \nC1296_=_C1302( C1296 C1302 ) C1296_=_C1303( C1296 C1303 ) C1296_=_C1304( C1296 C1304 ) C1296_=_C1305( C1296 C1305 ) C1296_=_C1306( C1296 C1306 ) C1296_=_C1307( C1296 C1307 ) \nC1297_=_C1298( C1297 C1298 ) C1297_=_C1299( C1297 C1299 ) C1297_=_C1300( C1297 C1300 ) C1297_=_C1301( C1297 C1301 ) C1297_=_C1302( C1297 C1302 ) C1297_=_C1303( C1297 C1303 ) \nC1297_=_C1304( C1297 C1304 ) C1297_=_C1305( C1297 C1305 ) C1297_=_C1306( C1297 C1306 ) C1297_=_C1307( C1297 C1307 ) C1298_=_C1299( C1298 C1299 ) C1298_=_C1300( C1298 C1300 ) \nC1298_=_C1301( C1298 C1301 ) C1298_=_C1302( C1298 C1302 ) C1298_=_C1303( C1298 C1303 ) C1298_=_C1304( C1298 C1304 ) C1298_=_C1305( C1298 C1305 ) C1298_=_C1306( C1298 C1306 ) \nC1298_=_C1307( C1298 C1307 ) C1299_=_C1300( C1299 C1300 ) C1299_=_C1301( C1299 C1301 ) C1299_=_C1302( C1299 C1302 ) C1299_=_C1303( C1299 C1303 ) C1299_=_C1304( C1299 C1304 ) \nC1299_=_C1305( C1299 C1305 ) C1299_=_C1306( C1299 C1306 ) C1299_=_C1307( C1299 C1307 ) C1299_=_C1385( C1299 C1385 ) C1299_=_C3899( C1299 C3899 ) C1300_=_C1301( C1300 C1301 ) \nC1300_=_C1302( C1300 C1302 ) C1300_=_C1303( C1300 C1303 ) C1300_=_C1304( C1300 C1304 ) C1300_=_C1305( C1300 C1305 ) C1300_=_C1306( C1300 C1306 ) C1300_=_C1307( C1300 C1307 ) \nC1301_=_C1302( C1301 C1302 ) C1301_=_C1303( C1301 C1303 ) C1301_=_C1304( C1301 C1304 ) C1301_=_C1305( C1301 C1305 ) C1301_=_C1306( C1301 C1306 ) C1301_=_C1307( C1301 C1307 ) \nC1302_=_C1303( C1302 C1303 ) C1302_=_C1304( C1302 C1304 ) C1302_=_C1305( C1302 C1305 ) C1302_=_C1306( C1302 C1306 ) C1302_=_C1307( C1302 C1307 ) C1302_=_C1387( C1302 C1387 ) \nC1302_=_C3830( C1302 C3830 ) C1302_=_C4025( C1302 C4025 ) C1303_=_C1304( C1303 C1304 ) C1303_=_C1305( C1303 C1305 ) C1303_=_C1306( C1303 C1306 ) C1303_=_C1307( C1303 C1307 ) \nC1303_=_C1388( C1303 C1388 ) C1303_=_C1521( C1303 C1521 ) C1303_=_C1615( C1303 C1615 ) C1303_=_C1790( C1303 C1790 ) C1303_=_C2173( C1303 C2173 ) C1303_=_C2360( C1303 C2360 ) \nC1303_=_C2396( C1303 C2396 ) C1303_=_C2450( C1303 C2450 ) C1303_=_C2466( C1303 C2466 ) C1303_=_C2517( C1303 C2517 ) C1303_=_C2839( C1303 C2839 ) C1303_=_C3090( C1303 C3090 ) \nC1303_=_C3647( C1303 C3647 ) C1303_=_C3665( C1303 C3665 ) C1303_=_C3708( C1303 C3708 ) C1303_=_C3778( C1303 C3778 ) C1303_=_C3822( C1303 C3822 ) C1303_=_C3837( C1303 C3837 ) \nC1303_=_C3899( C1303 C3899 ) C1303_=_C3980( C1303 C3980 ) C1303_=_C4025( C1303 C4025 ) C1303_=_C4031( C1303 C4031 ) C1303_=_C4032( C1303 C4032 ) C1303_=_C4033( C1303 C4033 ) \nC1304_=_C1305( C1304 C1305 ) C1304_=_C1306( C1304 C1306 ) C1304_=_C1307( C1304 C1307 ) C1304_=_C1390( C1304 C1390 ) C1304_=_C3835( C1304 C3835 ) C1304_=_C4031( C1304 C4031 ) \nC1305_=_C1306( C1305 C1306 ) C1305_=_C1307( C1305 C1307 ) C1306_=_C1307( C1306 C1307 ) C1307_=_C1393( C1307 C1393 ) C1307_=_C4032( C1307 C4032 ) C1373_=_C1374( C1373 C1374 ) \nC1373_=_C1375( C1373 C1375 ) C1373_=_C1376( C1373 C1376 ) C1373_=_C1377( C1373 C1377 ) C1373_=_C1378( C1373 C1378 ) C1373_=_C1379( C1373 C1379 ) C1373_=_C1380( C1373 C1380 ) \nC1373_=_C1381( C1373 C1381 ) C1373_=_C1382( C1373 C1382 ) C1373_=_C1383( C1373 C1383 ) C1373_=_C1384( C1373 C1384 ) C1373_=_C1385( C1373 C1385 ) C1373_=_C1386( C1373 C1386 ) \nC1373_=_C1387( C1373 C1387 ) C1373_=_C1388( C1373 C1388 ) C1373_=_C1389( C1373 C1389 ) C1373_=_C1390( C1373 C1390 ) C1373_=_C1391( C1373 C1391 ) C1373_=_C1392( C1373 C1392 ) \nC1373_=_C1393( C1373 C1393 ) C1374_=_C1375( C1374 C1375 ) C1374_=_C1376( C1374 C1376 ) C1374_=_C1377( C1374 C1377 ) C1374_=_C1378( C1374 C1378 ) C1374_=_C1379( C1374 C1379 ) \nC1374_=_C1380( C1374 C1380 ) C1374_=_C1381( C1374 C1381 ) C1374_=_C1382( C1374 C1382 ) C1374_=_C1383( C1374 C1383 ) C1374_=_C1384( C1374 C1384 ) C1374_=_C1385( C1374 C1385 ) \nC1374_=_C1386( C1374 C1386 ) C1374_=_C1387( C1374 C1387 ) C1374_=_C1388( C1374 C1388 ) C1374_=_C1389( C1374 C1389 ) C1374_=_C1390( C1374 C1390 ) C1374_=_C1391( C1374 C1391 ) \nC1374_=_C1392( C1374 C1392 ) C1374_=_C1393( C1374 C1393 ) C1375_=_C1376( C1375 C1376 ) C1375_=_C1377( C1375 C1377 ) C1375_=_C1378( C1375 C1378 ) C1375_=_C1379( C1375 C1379 ) \nC1375_=_C1380( C1375 C1380 ) C1375_=_C1381( C1375 C1381 ) C1375_=_C1382( C1375 C1382 ) C1375_=_C1383( C1375 C1383 ) C1375_=_C1384( C1375 C1384 ) C1375_=_C1385( C1375 C1385 ) \nC1375_=_C1386( C1375 C1386 ) C1375_=_C1387( C1375 C1387 ) C1375_=_C1388( C1375 C1388 ) C1375_=_C1389( C1375 C1389 ) C1375_=_C1390( C1375 C1390 ) C1375_=_C1391( C1375 C1391 ) \nC1375_=_C1392( C1375 C1392 ) C1375_=_C1393( C1375 C1393 ) C1376_=_C1377( C1376 C1377 ) C1376_=_C1378( C1376 C1378 ) C1376_=_C1379( C1376 C1379 ) C1376_=_C1380( C1376 C1380 ) \nC1376_=_C1381( C1376 C1381 ) C1376_=_C1382( C1376 C1382 ) C1376_=_C1383(</w:t>
      </w:r>
    </w:p>
    <w:p>
      <w:pPr>
        <w:pStyle w:val="PreformattedText"/>
        <w:bidi w:val="0"/>
        <w:spacing w:before="0" w:after="0"/>
        <w:jc w:val="left"/>
        <w:rPr/>
      </w:pPr>
      <w:r>
        <w:rPr/>
        <w:t xml:space="preserve"> </w:t>
      </w:r>
      <w:r>
        <w:rPr/>
        <w:t>C1376 C1383 ) C1376_=_C1384( C1376 C1384 ) C1376_=_C1385( C1376 C1385 ) C1376_=_C1386( C1376 C1386 ) \nC1376_=_C1387( C1376 C1387 ) C1376_=_C1388( C1376 C1388 ) C1376_=_C1389( C1376 C1389 ) C1376_=_C1390( C1376 C1390 ) C1376_=_C1391( C1376 C1391 ) C1376_=_C1392( C1376 C1392 ) \nC1376_=_C1393( C1376 C1393 ) C1376_=_C1790( C1376 C1790 ) C1377_=_C1378( C1377 C1378 ) C1377_=_C1379( C1377 C1379 ) C1377_=_C1380( C1377 C1380 ) C1377_=_C1381( C1377 C1381 ) \nC1377_=_C1382( C1377 C1382 ) C1377_=_C1383( C1377 C1383 ) C1377_=_C1384( C1377 C1384 ) C1377_=_C1385( C1377 C1385 ) C1377_=_C1386( C1377 C1386 ) C1377_=_C1387( C1377 C1387 ) \nC1377_=_C1388( C1377 C1388 ) C1377_=_C1389( C1377 C1389 ) C1377_=_C1390( C1377 C1390 ) C1377_=_C1391( C1377 C1391 ) C1377_=_C1392( C1377 C1392 ) C1377_=_C1393( C1377 C1393 ) \nC1378_=_C1379( C1378 C1379 ) C1378_=_C1380( C1378 C1380 ) C1378_=_C1381( C1378 C1381 ) C1378_=_C1382( C1378 C1382 ) C1378_=_C1383( C1378 C1383 ) C1378_=_C1384( C1378 C1384 ) \nC1378_=_C1385( C1378 C1385 ) C1378_=_C1386( C1378 C1386 ) C1378_=_C1387( C1378 C1387 ) C1378_=_C1388( C1378 C1388 ) C1378_=_C1389( C1378 C1389 ) C1378_=_C1390( C1378 C1390 ) \nC1378_=_C1391( C1378 C1391 ) C1378_=_C1392( C1378 C1392 ) C1378_=_C1393( C1378 C1393 ) C1378_=_C2360( C1378 C2360 ) C1379_=_C1380( C1379 C1380 ) C1379_=_C1381( C1379 C1381 ) \nC1379_=_C1382( C1379 C1382 ) C1379_=_C1383( C1379 C1383 ) C1379_=_C1384( C1379 C1384 ) C1379_=_C1385( C1379 C1385 ) C1379_=_C1386( C1379 C1386 ) C1379_=_C1387( C1379 C1387 ) \nC1379_=_C1388( C1379 C1388 ) C1379_=_C1389( C1379 C1389 ) C1379_=_C1390( C1379 C1390 ) C1379_=_C1391( C1379 C1391 ) C1379_=_C1392( C1379 C1392 ) C1379_=_C1393( C1379 C1393 ) \nC1379_=_C2466( C1379 C2466 ) C1380_=_C1381( C1380 C1381 ) C1380_=_C1382( C1380 C1382 ) C1380_=_C1383( C1380 C1383 ) C1380_=_C1384( C1380 C1384 ) C1380_=_C1385( C1380 C1385 ) \nC1380_=_C1386( C1380 C1386 ) C1380_=_C1387( C1380 C1387 ) C1380_=_C1388( C1380 C1388 ) C1380_=_C1389( C1380 C1389 ) C1380_=_C1390( C1380 C1390 ) C1380_=_C1391( C1380 C1391 ) \nC1380_=_C1392( C1380 C1392 ) C1380_=_C1393( C1380 C1393 ) C1381_=_C1382( C1381 C1382 ) C1381_=_C1383( C1381 C1383 ) C1381_=_C1384( C1381 C1384 ) C1381_=_C1385( C1381 C1385 ) \nC1381_=_C1386( C1381 C1386 ) C1381_=_C1387( C1381 C1387 ) C1381_=_C1388( C1381 C1388 ) C1381_=_C1389( C1381 C1389 ) C1381_=_C1390( C1381 C1390 ) C1381_=_C1391( C1381 C1391 ) \nC1381_=_C1392( C1381 C1392 ) C1381_=_C1393( C1381 C1393 ) C1382_=_C1383( C1382 C1383 ) C1382_=_C1384( C1382 C1384 ) C1382_=_C1385( C1382 C1385 ) C1382_=_C1386( C1382 C1386 ) \nC1382_=_C1387( C1382 C1387 ) C1382_=_C1388( C1382 C1388 ) C1382_=_C1389( C1382 C1389 ) C1382_=_C1390( C1382 C1390 ) C1382_=_C1391( C1382 C1391 ) C1382_=_C1392( C1382 C1392 ) \nC1382_=_C1393( C1382 C1393 ) C1382_=_C2839( C1382 C2839 ) C1383_=_C1384( C1383 C1384 ) C1383_=_C1385( C1383 C1385 ) C1383_=_C1386( C1383 C1386 ) C1383_=_C1387( C1383 C1387 ) \nC1383_=_C1388( C1383 C1388 ) C1383_=_C1389( C1383 C1389 ) C1383_=_C1390( C1383 C1390 ) C1383_=_C1391( C1383 C1391 ) C1383_=_C1392( C1383 C1392 ) C1383_=_C1393( C1383 C1393 ) \nC1383_=_C3647( C1383 C3647 ) C1384_=_C1385( C1384 C1385 ) C1384_=_C1386( C1384 C1386 ) C1384_=_C1387( C1384 C1387 ) C1384_=_C1388( C1384 C1388 ) C1384_=_C1389( C1384 C1389 ) \nC1384_=_C1390( C1384 C1390 ) C1384_=_C1391( C1384 C1391 ) C1384_=_C1392( C1384 C1392 ) C1384_=_C1393( C1384 C1393 ) C1385_=_C1386( C1385 C1386 ) C1385_=_C1387( C1385 C1387 ) \nC1385_=_C1388( C1385 C1388 ) C1385_=_C1389( C1385 C1389 ) C1385_=_C1390( C1385 C1390 ) C1385_=_C1391( C1385 C1391 ) C1385_=_C1392( C1385 C1392 ) C1385_=_C1393( C1385 C1393 ) \nC1385_=_C3899( C1385 C3899 ) C1386_=_C1387( C1386 C1387 ) C1386_=_C1388( C1386 C1388 ) C1386_=_C1389( C1386 C1389 ) C1386_=_C1390( C1386 C1390 ) C1386_=_C1391( C1386 C1391 ) \nC1386_=_C1392( C1386 C1392 ) C1386_=_C1393( C1386 C1393 ) C1387_=_C1388( C1387 C1388 ) C1387_=_C1389( C1387 C1389 ) C1387_=_C1390( C1387 C1390 ) C1387_=_C1391( C1387 C1391 ) \nC1387_=_C1392( C1387 C1392 ) C1387_=_C1393( C1387 C1393 ) C1387_=_C3830( C1387 C3830 ) C1387_=_C4025( C1387 C4025 ) C1388_=_C1389( C1388 C1389 ) C1388_=_C1390( C1388 C1390 ) \nC1388_=_C1391( C1388 C1391 ) C1388_=_C1392( C1388 C1392 ) C1388_=_C1393( C1388 C1393 ) C1388_=_C1521( C1388 C1521 ) C1388_=_C1615( C1388 C1615 ) C1388_=_C1790( C1388 C1790 ) \nC1388_=_C2173( C1388 C2173 ) C1388_=_C2360( C1388 C2360 ) C1388_=_C2396( C1388 C2396 ) C1388_=_C2450( C1388 C2450 ) C1388_=_C2466( C1388 C2466 ) C1388_=_C2517( C1388 C2517 ) \nC1388_=_C2839( C1388 C2839 ) C1388_=_C3090( C1388 C3090 ) C1388_=_C3647( C1388 C3647 ) C1388_=_C3665( C1388 C3665 ) C1388_=_C3708( C1388 C3708 ) C1388_=_C3778( C1388 C3778 ) \nC1388_=_C3822( C1388 C3822 ) C1388_=_C3837( C1388 C3837 ) C1388_=_C3899( C1388 C3899 ) C1388_=_C3980( C1388 C3980 ) C1388_=_C4025( C1388 C4025 ) C1388_=_C4031( C1388 C4031 ) \nC1388_=_C4032( C1388 C4032 ) C1388_=_C4033( C1388 C4033 ) C1389_=_C1390( C1389 C1390 ) C1389_=_C1391( C1389 C1391 ) C1389_=_C1392( C1389 C1392 ) C1389_=_C1393( C1389 C1393 ) \nC1389_=_C3832( C1389 C3832 ) C1390_=_C1391( C1390 C1391 ) C1390_=_C1392( C1390 C1392 ) C1390_=_C1393( C1390 C1393 ) C1390_=_C3835( C1390 C3835 ) C1390_=_C4031( C1390 C4031 ) \nC1391_=_C1392( C1391 C1392 ) C1391_=_C1393( C1391 C1393 ) C1392_=_C1393( C1392 C1393 ) C1393_=_C4032( C1393 C4032 ) C1436_=_C1518( C1436 C1518 ) C1436_=_C1610( C1436 C1610 ) \nC1436_=_C2319( C1436 C2319 ) C1436_=_C2444( C1436 C2444 ) C1436_=_C2514( C1436 C2514 ) C1436_=_C2549( C1436 C2549 ) C1436_=_C2902( C1436 C2902 ) C1436_=_C2930( C1436 C2930 ) \nC1436_=_C3358( C1436 C3358 ) C1436_=_C3475( C1436 C3475 ) C1436_=_C3500( C1436 C3500 ) C1436_=_C3826( C1436 C3826 ) C1436_=_C3827( C1436 C3827 ) C1436_=_C3828( C1436 C3828 ) \nC1436_=_C3829( C1436 C3829 ) C1436_=_C3830( C1436 C3830 ) C1436_=_C3832( C1436 C3832 ) C1436_=_C3833( C1436 C3833 ) C1436_=_C3834( C1436 C3834 ) C1436_=_C3835( C1436 C3835 ) \nC1518_=_C1521( C1518 C1521 ) C1518_=_C1610( C1518 C1610 ) C1518_=_C2319( C1518 C2319 ) C1518_=_C2444( C1518 C2444 ) C1518_=_C2514( C1518 C2514 ) C1518_=_C2549( C1518 C2549 ) \nC1518_=_C2902( C1518 C2902 ) C1518_=_C2930( C1518 C2930 ) C1518_=_C3358( C1518 C3358 ) C1518_=_C3475( C1518 C3475 ) C1518_=_C3500( C1518 C3500 ) C1518_=_C3826( C1518 C3826 ) \nC1518_=_C3827( C1518 C3827 ) C1518_=_C3828( C1518 C3828 ) C1518_=_C3829( C1518 C3829 ) C1518_=_C3830( C1518 C3830 ) C1518_=_C3832( C1518 C3832 ) C1518_=_C3833( C1518 C3833 ) \nC1518_=_C3834( C1518 C3834 ) C1518_=_C3835( C1518 C3835 ) C1521_=_C1615( C1521 C1615 ) C1521_=_C1790( C1521 C1790 ) C1521_=_C2173( C1521 C2173 ) C1521_=_C2360( C1521 C2360 ) \nC1521_=_C2396( C1521 C2396 ) C1521_=_C2450( C1521 C2450 ) C1521_=_C2466( C1521 C2466 ) C1521_=_C2517( C1521 C2517 ) C1521_=_C2839( C1521 C2839 ) C1521_=_C3090( C1521 C3090 ) \nC1521_=_C3647( C1521 C3647 ) C1521_=_C3665( C1521 C3665 ) C1521_=_C3708( C1521 C3708 ) C1521_=_C3778( C1521 C3778 ) C1521_=_C3822( C1521 C3822 ) C1521_=_C3837( C1521 C3837 ) \nC1521_=_C3899( C1521 C3899 ) C1521_=_C3980( C1521 C3980 ) C1521_=_C4025( C1521 C4025 ) C1521_=_C4031( C1521 C4031 ) C1521_=_C4032( C1521 C4032 ) C1521_=_C4033( C1521 C4033 ) \nC1610_=_C1615( C1610 C1615 ) C1610_=_C2319( C1610 C2319 ) C1610_=_C2444( C1610 C2444 ) C1610_=_C2514( C1610 C2514 ) C1610_=_C2549( C1610 C2549 ) C1610_=_C2902( C1610 C2902 ) \nC1610_=_C2930( C1610 C2930 ) C1610_=_C3358( C1610 C3358 ) C1610_=_C3475( C1610 C3475 ) C1610_=_C3500( C1610 C3500 ) C1610_=_C3826( C1610 C3826 ) C1610_=_C3827( C1610 C3827 ) \nC1610_=_C3828( C1610 C3828 ) C1610_=_C3829( C1610 C3829 ) C1610_=_C3830( C1610 C3830 ) C1610_=_C3832( C1610 C3832 ) C1610_=_C3833( C1610 C3833 ) C1610_=_C3834( C1610 C3834 ) \nC1610_=_C3835( C1610 C3835 ) C1615_=_C1790( C1615 C1790 ) C1615_=_C2173( C1615 C2173 ) C1615_=_C2360( C1615 C2360 ) C1615_=_C2396( C1615 C2396 ) C1615_=_C2450( C1615 C2450 ) \nC1615_=_C2466( C1615 C2466 ) C1615_=_C2517( C1615 C2517 ) C1615_=_C2839( C1615 C2839 ) C1615_=_C3090( C1615 C3090 ) C1615_=_C3647( C1615 C3647 ) C1615_=_C3665( C1615 C3665 ) \nC1615_=_C3708( C1615 C3708 ) C1615_=_C3778( C1615 C3778 ) C1615_=_C3822( C1615 C3822 ) C1615_=_C3837( C1615 C3837 ) C1615_=_C3899( C1615 C3899 ) C1615_=_C3980( C1615 C3980 ) \nC1615_=_C4025( C1615 C4025 ) C1615_=_C4031( C1615 C4031 ) C1615_=_C4032( C1615 C4032 ) C1615_=_C4033( C1615 C4033 ) C1790_=_C2173( C1790 C2173 ) C1790_=_C2360( C1790 C2360 ) \nC1790_=_C2396( C1790 C2396 ) C1790_=_C2450( C1790 C2450 ) C1790_=_C2466( C1790 C2466 ) C1790_=_C2517( C1790 C2517 ) C1790_=_C2839( C1790 C2839 ) C1790_=_C3090( C1790 C3090 ) \nC1790_=_C3647( C1790 C3647 ) C1790_=_C3665( C1790 C3665 ) C1790_=_C3708( C1790 C3708 ) C1790_=_C3778( C1790 C3778 ) C1790_=_C3822( C1790 C3822 ) C1790_=_C3837( C1790 C3837 ) \nC1790_=_C3899( C1790 C3899 ) C1790_=_C3980( C1790 C3980 ) C1790_=_C4025( C1790 C4025 ) C1790_=_C4031( C1790 C4031 ) C1790_=_C4032( C1790 C4032 ) C1790_=_C4033( C1790 C4033 ) \nC2173_=_C2360( C2173 C2360 ) C2173_=_C2396( C2173 C2396 ) C2173_=_C2450( C2173 C2450 ) C2173_=_C2466( C2173 C2466 ) C2173_=_C2517( C2173 C2517 ) C2173_=_C2839( C2173 C2839 ) \nC2173_=_C3090( C2173 C3090 ) C2173_=_C3647( C2173 C3647 ) C2173_=_C3665( C2173 C3665 ) C2173_=_C3708( C2173 C3708 ) C2173_=_C3778( C2173 C3778 ) C2173_=_C3822( C2173 C3822 ) \nC2173_=_C3837( C2173 C3837 ) C2173_=_C3899( C2173 C3899 ) C2173_=_C3980( C2173 C3980 ) C2173_=_C4025( C2173 C4025 ) C2173_=_C4031( C2173 C4031 ) C2173_=_C4032( C2173 C4032 ) \nC2173_=_C4033( C2173 C4033 ) C2319_=_C2444( C2319 C2444 ) C2319_=_C2514( C2319 C2514 ) C2319_=_C2549( C2319 C2549 ) C2319_=_C2902( C2319 C2902 ) C2319_=_C2930( C2319 C2930 ) \nC2319_=_C3358( C2319 C3358 ) C2319_=_C3475( C2319 C3475 ) C2319_=_C3500( C2319 C3500 ) C2319_=_C3826( C2319 C3826 ) C2319_=_C3827( C2319 C3827 ) C2319_=_C3828( C2319 C3828 ) \nC2319_=_C3829( C2319 C3829 ) C2319_=_C3830( C2319 C3830 ) C2319_=_C3832( C2319 C3832 ) C2319_=_C3833( C2319 C3833 ) C2319_=_C3834(</w:t>
      </w:r>
    </w:p>
    <w:p>
      <w:pPr>
        <w:pStyle w:val="PreformattedText"/>
        <w:bidi w:val="0"/>
        <w:spacing w:before="0" w:after="0"/>
        <w:jc w:val="left"/>
        <w:rPr/>
      </w:pPr>
      <w:r>
        <w:rPr/>
        <w:t xml:space="preserve"> </w:t>
      </w:r>
      <w:r>
        <w:rPr/>
        <w:t>C2319 C3834 ) C2319_=_C3835( C2319 C3835 ) \nC2360_=_C2396( C2360 C2396 ) C2360_=_C2450( C2360 C2450 ) C2360_=_C2466( C2360 C2466 ) C2360_=_C2517( C2360 C2517 ) C2360_=_C2839( C2360 C2839 ) C2360_=_C3090( C2360 C3090 ) \nC2360_=_C3647( C2360 C3647 ) C2360_=_C3665( C2360 C3665 ) C2360_=_C3708( C2360 C3708 ) C2360_=_C3778( C2360 C3778 ) C2360_=_C3822( C2360 C3822 ) C2360_=_C3837( C2360 C3837 ) \nC2360_=_C3899( C2360 C3899 ) C2360_=_C3980( C2360 C3980 ) C2360_=_C4025( C2360 C4025 ) C2360_=_C4031( C2360 C4031 ) C2360_=_C4032( C2360 C4032 ) C2360_=_C4033( C2360 C4033 ) \nC2396_=_C2450( C2396 C2450 ) C2396_=_C2466( C2396 C2466 ) C2396_=_C2517( C2396 C2517 ) C2396_=_C2839( C2396 C2839 ) C2396_=_C3090( C2396 C3090 ) C2396_=_C3647( C2396 C3647 ) \nC2396_=_C3665( C2396 C3665 ) C2396_=_C3708( C2396 C3708 ) C2396_=_C3778( C2396 C3778 ) C2396_=_C3822( C2396 C3822 ) C2396_=_C3837( C2396 C3837 ) C2396_=_C3899( C2396 C3899 ) \nC2396_=_C3980( C2396 C3980 ) C2396_=_C4025( C2396 C4025 ) C2396_=_C4031( C2396 C4031 ) C2396_=_C4032( C2396 C4032 ) C2396_=_C4033( C2396 C4033 ) C2444_=_C2450( C2444 C2450 ) \nC2444_=_C2514( C2444 C2514 ) C2444_=_C2549( C2444 C2549 ) C2444_=_C2902( C2444 C2902 ) C2444_=_C2930( C2444 C2930 ) C2444_=_C3358( C2444 C3358 ) C2444_=_C3475( C2444 C3475 ) \nC2444_=_C3500( C2444 C3500 ) C2444_=_C3826( C2444 C3826 ) C2444_=_C3827( C2444 C3827 ) C2444_=_C3828( C2444 C3828 ) C2444_=_C3829( C2444 C3829 ) C2444_=_C3830( C2444 C3830 ) \nC2444_=_C3832( C2444 C3832 ) C2444_=_C3833( C2444 C3833 ) C2444_=_C3834( C2444 C3834 ) C2444_=_C3835( C2444 C3835 ) C2450_=_C2466( C2450 C2466 ) C2450_=_C2517( C2450 C2517 ) \nC2450_=_C2839( C2450 C2839 ) C2450_=_C3090( C2450 C3090 ) C2450_=_C3647( C2450 C3647 ) C2450_=_C3665( C2450 C3665 ) C2450_=_C3708( C2450 C3708 ) C2450_=_C3778( C2450 C3778 ) \nC2450_=_C3822( C2450 C3822 ) C2450_=_C3837( C2450 C3837 ) C2450_=_C3899( C2450 C3899 ) C2450_=_C3980( C2450 C3980 ) C2450_=_C4025( C2450 C4025 ) C2450_=_C4031( C2450 C4031 ) \nC2450_=_C4032( C2450 C4032 ) C2450_=_C4033( C2450 C4033 ) C2466_=_C2517( C2466 C2517 ) C2466_=_C2839( C2466 C2839 ) C2466_=_C3090( C2466 C3090 ) C2466_=_C3647( C2466 C3647 ) \nC2466_=_C3665( C2466 C3665 ) C2466_=_C3708( C2466 C3708 ) C2466_=_C3778( C2466 C3778 ) C2466_=_C3822( C2466 C3822 ) C2466_=_C3837( C2466 C3837 ) C2466_=_C3899( C2466 C3899 ) \nC2466_=_C3980( C2466 C3980 ) C2466_=_C4025( C2466 C4025 ) C2466_=_C4031( C2466 C4031 ) C2466_=_C4032( C2466 C4032 ) C2466_=_C4033( C2466 C4033 ) C2514_=_C2517( C2514 C2517 ) \nC2514_=_C2549( C2514 C2549 ) C2514_=_C2902( C2514 C2902 ) C2514_=_C2930( C2514 C2930 ) C2514_=_C3358( C2514 C3358 ) C2514_=_C3475( C2514 C3475 ) C2514_=_C3500( C2514 C3500 ) \nC2514_=_C3826( C2514 C3826 ) C2514_=_C3827( C2514 C3827 ) C2514_=_C3828( C2514 C3828 ) C2514_=_C3829( C2514 C3829 ) C2514_=_C3830( C2514 C3830 ) C2514_=_C3832( C2514 C3832 ) \nC2514_=_C3833( C2514 C3833 ) C2514_=_C3834( C2514 C3834 ) C2514_=_C3835( C2514 C3835 ) C2517_=_C2839( C2517 C2839 ) C2517_=_C3090( C2517 C3090 ) C2517_=_C3647( C2517 C3647 ) \nC2517_=_C3665( C2517 C3665 ) C2517_=_C3708( C2517 C3708 ) C2517_=_C3778( C2517 C3778 ) C2517_=_C3822( C2517 C3822 ) C2517_=_C3837( C2517 C3837 ) C2517_=_C3899( C2517 C3899 ) \nC2517_=_C3980( C2517 C3980 ) C2517_=_C4025( C2517 C4025 ) C2517_=_C4031( C2517 C4031 ) C2517_=_C4032( C2517 C4032 ) C2517_=_C4033( C2517 C4033 ) C2549_=_C2902( C2549 C2902 ) \nC2549_=_C2930( C2549 C2930 ) C2549_=_C3358( C2549 C3358 ) C2549_=_C3475( C2549 C3475 ) C2549_=_C3500( C2549 C3500 ) C2549_=_C3826( C2549 C3826 ) C2549_=_C3827( C2549 C3827 ) \nC2549_=_C3828( C2549 C3828 ) C2549_=_C3829( C2549 C3829 ) C2549_=_C3830( C2549 C3830 ) C2549_=_C3832( C2549 C3832 ) C2549_=_C3833( C2549 C3833 ) C2549_=_C3834( C2549 C3834 ) \nC2549_=_C3835( C2549 C3835 ) C2839_=_C3090( C2839 C3090 ) C2839_=_C3647( C2839 C3647 ) C2839_=_C3665( C2839 C3665 ) C2839_=_C3708( C2839 C3708 ) C2839_=_C3778( C2839 C3778 ) \nC2839_=_C3822( C2839 C3822 ) C2839_=_C3837( C2839 C3837 ) C2839_=_C3899( C2839 C3899 ) C2839_=_C3980( C2839 C3980 ) C2839_=_C4025( C2839 C4025 ) C2839_=_C4031( C2839 C4031 ) \nC2839_=_C4032( C2839 C4032 ) C2839_=_C4033( C2839 C4033 ) C2902_=_C2930( C2902 C2930 ) C2902_=_C3358( C2902 C3358 ) C2902_=_C3475( C2902 C3475 ) C2902_=_C3500( C2902 C3500 ) \nC2902_=_C3826( C2902 C3826 ) C2902_=_C3827( C2902 C3827 ) C2902_=_C3828( C2902 C3828 ) C2902_=_C3829( C2902 C3829 ) C2902_=_C3830( C2902 C3830 ) C2902_=_C3832( C2902 C3832 ) \nC2902_=_C3833( C2902 C3833 ) C2902_=_C3834( C2902 C3834 ) C2902_=_C3835( C2902 C3835 ) C2930_=_C3358( C2930 C3358 ) C2930_=_C3475( C2930 C3475 ) C2930_=_C3500( C2930 C3500 ) \nC2930_=_C3826( C2930 C3826 ) C2930_=_C3827( C2930 C3827 ) C2930_=_C3828( C2930 C3828 ) C2930_=_C3829( C2930 C3829 ) C2930_=_C3830( C2930 C3830 ) C2930_=_C3832( C2930 C3832 ) \nC2930_=_C3833( C2930 C3833 ) C2930_=_C3834( C2930 C3834 ) C2930_=_C3835( C2930 C3835 ) C3090_=_C3647( C3090 C3647 ) C3090_=_C3665( C3090 C3665 ) C3090_=_C3708( C3090 C3708 ) \nC3090_=_C3778( C3090 C3778 ) C3090_=_C3822( C3090 C3822 ) C3090_=_C3837( C3090 C3837 ) C3090_=_C3899( C3090 C3899 ) C3090_=_C3980( C3090 C3980 ) C3090_=_C4025( C3090 C4025 ) \nC3090_=_C4031( C3090 C4031 ) C3090_=_C4032( C3090 C4032 ) C3090_=_C4033( C3090 C4033 ) C3358_=_C3475( C3358 C3475 ) C3358_=_C3500( C3358 C3500 ) C3358_=_C3826( C3358 C3826 ) \nC3358_=_C3827( C3358 C3827 ) C3358_=_C3828( C3358 C3828 ) C3358_=_C3829( C3358 C3829 ) C3358_=_C3830( C3358 C3830 ) C3358_=_C3832( C3358 C3832 ) C3358_=_C3833( C3358 C3833 ) \nC3358_=_C3834( C3358 C3834 ) C3358_=_C3835( C3358 C3835 ) C3475_=_C3500( C3475 C3500 ) C3475_=_C3826( C3475 C3826 ) C3475_=_C3827( C3475 C3827 ) C3475_=_C3828( C3475 C3828 ) \nC3475_=_C3829( C3475 C3829 ) C3475_=_C3830( C3475 C3830 ) C3475_=_C3832( C3475 C3832 ) C3475_=_C3833( C3475 C3833 ) C3475_=_C3834( C3475 C3834 ) C3475_=_C3835( C3475 C3835 ) \nC3500_=_C3826( C3500 C3826 ) C3500_=_C3827( C3500 C3827 ) C3500_=_C3828( C3500 C3828 ) C3500_=_C3829( C3500 C3829 ) C3500_=_C3830( C3500 C3830 ) C3500_=_C3832( C3500 C3832 ) \nC3500_=_C3833( C3500 C3833 ) C3500_=_C3834( C3500 C3834 ) C3500_=_C3835( C3500 C3835 ) C3647_=_C3665( C3647 C3665 ) C3647_=_C3708( C3647 C3708 ) C3647_=_C3778( C3647 C3778 ) \nC3647_=_C3822( C3647 C3822 ) C3647_=_C3837( C3647 C3837 ) C3647_=_C3899( C3647 C3899 ) C3647_=_C3980( C3647 C3980 ) C3647_=_C4025( C3647 C4025 ) C3647_=_C4031( C3647 C4031 ) \nC3647_=_C4032( C3647 C4032 ) C3647_=_C4033( C3647 C4033 ) C3665_=_C3708( C3665 C3708 ) C3665_=_C3778( C3665 C3778 ) C3665_=_C3822( C3665 C3822 ) C3665_=_C3837( C3665 C3837 ) \nC3665_=_C3899( C3665 C3899 ) C3665_=_C3980( C3665 C3980 ) C3665_=_C4025( C3665 C4025 ) C3665_=_C4031( C3665 C4031 ) C3665_=_C4032( C3665 C4032 ) C3665_=_C4033( C3665 C4033 ) \nC3708_=_C3778( C3708 C3778 ) C3708_=_C3822( C3708 C3822 ) C3708_=_C3837( C3708 C3837 ) C3708_=_C3899( C3708 C3899 ) C3708_=_C3980( C3708 C3980 ) C3708_=_C4025( C3708 C4025 ) \nC3708_=_C4031( C3708 C4031 ) C3708_=_C4032( C3708 C4032 ) C3708_=_C4033( C3708 C4033 ) C3778_=_C3822( C3778 C3822 ) C3778_=_C3837( C3778 C3837 ) C3778_=_C3899( C3778 C3899 ) \nC3778_=_C3980( C3778 C3980 ) C3778_=_C4025( C3778 C4025 ) C3778_=_C4031( C3778 C4031 ) C3778_=_C4032( C3778 C4032 ) C3778_=_C4033( C3778 C4033 ) C3822_=_C3837( C3822 C3837 ) \nC3822_=_C3899( C3822 C3899 ) C3822_=_C3980( C3822 C3980 ) C3822_=_C4025( C3822 C4025 ) C3822_=_C4031( C3822 C4031 ) C3822_=_C4032( C3822 C4032 ) C3822_=_C4033( C3822 C4033 ) \nC3826_=_C3827( C3826 C3827 ) C3826_=_C3828( C3826 C3828 ) C3826_=_C3829( C3826 C3829 ) C3826_=_C3830( C3826 C3830 ) C3826_=_C3832( C3826 C3832 ) C3826_=_C3833( C3826 C3833 ) \nC3826_=_C3834( C3826 C3834 ) C3826_=_C3835( C3826 C3835 ) C3826_=_C3837( C3826 C3837 ) C3827_=_C3828( C3827 C3828 ) C3827_=_C3829( C3827 C3829 ) C3827_=_C3830( C3827 C3830 ) \nC3827_=_C3832( C3827 C3832 ) C3827_=_C3833( C3827 C3833 ) C3827_=_C3834( C3827 C3834 ) C3827_=_C3835( C3827 C3835 ) C3828_=_C3829( C3828 C3829 ) C3828_=_C3830( C3828 C3830 ) \nC3828_=_C3832( C3828 C3832 ) C3828_=_C3833( C3828 C3833 ) C3828_=_C3834( C3828 C3834 ) C3828_=_C3835( C3828 C3835 ) C3829_=_C3830( C3829 C3830 ) C3829_=_C3832( C3829 C3832 ) \nC3829_=_C3833( C3829 C3833 ) C3829_=_C3834( C3829 C3834 ) C3829_=_C3835( C3829 C3835 ) C3830_=_C3832( C3830 C3832 ) C3830_=_C3833( C3830 C3833 ) C3830_=_C3834( C3830 C3834 ) \nC3830_=_C3835( C3830 C3835 ) C3830_=_C4025( C3830 C4025 ) C3832_=_C3833( C3832 C3833 ) C3832_=_C3834( C3832 C3834 ) C3832_=_C3835( C3832 C3835 ) C3833_=_C3834( C3833 C3834 ) \nC3833_=_C3835( C3833 C3835 ) C3834_=_C3835( C3834 C3835 ) C3835_=_C4031( C3835 C4031 ) C3837_=_C3899( C3837 C3899 ) C3837_=_C3980( C3837 C3980 ) C3837_=_C4025( C3837 C4025 ) \nC3837_=_C4031( C3837 C4031 ) C3837_=_C4032( C3837 C4032 ) C3837_=_C4033( C3837 C4033 ) C3899_=_C3980( C3899 C3980 ) C3899_=_C4025( C3899 C4025 ) C3899_=_C4031( C3899 C4031 ) \nC3899_=_C4032( C3899 C4032 ) C3899_=_C4033( C3899 C4033 ) C3980_=_C4025( C3980 C4025 ) C3980_=_C4031( C3980 C4031 ) C3980_=_C4032( C3980 C4032 ) C3980_=_C4033( C3980 C4033 ) \nC4025_=_C4031( C4025 C4031 ) C4025_=_C4032( C4025 C4032 ) C4025_=_C4033( C4025 C4033 ) C4031_=_C4032( C4031 C4032 ) C4031_=_C4033( C4031 C4033 ) C4032_=_C4033( C4032 C4033 ) "];87-&gt;115[label="105: C363 C367 C391 C393 C416 \nC429 C657 C811 C832 C1014 C1051 \nC1065 C1091 C1144 C1145 C1248 C1253 \nC1283 C1284 C1285 C1286 C1287 C1288 \nC1289 C1290 C1291 C1292 C1293 C1294 \nC1295 C1296 C1297 C1298 C1299 C1300 \nC1301 C1302 C1304 C1305 C1306 C1307 \nC1373 C1374 C1375 C1376 C1377 C1378 \nC1379 C1380 C1381 C1382 C1383 C1384 \nC1385 C1386 C1387 C1389 C1390 C1391 \nC1392 C1393 C1436 C1518 C1521 C1610 \nC1615 C1790 C2173 C2319 C2360 C2396 \nC2444 C2450 C2466 C2514 C2517 C2549 \nC2839 C2902 C2930 C3090 C3358 C3475 \nC3500 C3647 C3665 C3708 C3778 C3822 \nC3826 C3827 C3828 C3829 C3830 C3832 \nC3833 C3834 C3835 C3837 C3899 C3980 \nC4025 C4031 C4032 C4033 \n1370: C363_=_C367 ,C363_=_C391</w:t>
      </w:r>
    </w:p>
    <w:p>
      <w:pPr>
        <w:pStyle w:val="PreformattedText"/>
        <w:bidi w:val="0"/>
        <w:spacing w:before="0" w:after="0"/>
        <w:jc w:val="left"/>
        <w:rPr/>
      </w:pPr>
      <w:r>
        <w:rPr/>
        <w:t xml:space="preserve"> </w:t>
      </w:r>
      <w:r>
        <w:rPr/>
        <w:t>,C363_=_C416 ,C363_=_C657 ,C363_=_C1051 ,\nC363_=_C1248 ,C363_=_C1436 ,C363_=_C1518 ,C363_=_C1610 ,C363_=_C2319 ,C363_=_C2444 ,\nC363_=_C2514 ,C363_=_C2549 ,C363_=_C2902 ,C363_=_C2930 ,C363_=_C3358 ,C363_=_C3475 ,\nC363_=_C3500 ,C363_=_C3826 ,C363_=_C3827 ,C363_=_C3828 ,C363_=_C3829 ,C363_=_C3830 ,\nC363_=_C3832 ,C363_=_C3833 ,C363_=_C3834 ,C363_=_C3835 ,C367_=_C393 ,C367_=_C1253 ,\nC367_=_C1521 ,C367_=_C1615 ,C367_=_C1790 ,C367_=_C2173 ,C367_=_C2360 ,C367_=_C2396 ,\nC367_=_C2450 ,C367_=_C2466 ,C367_=_C2517 ,C367_=_C2839 ,C367_=_C3090 ,C367_=_C3647 ,\nC367_=_C3665 ,C367_=_C3708 ,C367_=_C3778 ,C367_=_C3822 ,C367_=_C3837 ,C367_=_C3899 ,\nC367_=_C3980 ,C367_=_C4025 ,C367_=_C4031 ,C367_=_C4032 ,C367_=_C4033 ,C391_=_C393 ,\nC391_=_C416 ,C391_=_C657 ,C391_=_C1051 ,C391_=_C1248 ,C391_=_C1436 ,C391_=_C1518 ,\nC391_=_C1610 ,C391_=_C2319 ,C391_=_C2444 ,C391_=_C2514 ,C391_=_C2549 ,C391_=_C2902 ,\nC391_=_C2930 ,C391_=_C3358 ,C391_=_C3475 ,C391_=_C3500 ,C391_=_C3826 ,C391_=_C3827 ,\nC391_=_C3828 ,C391_=_C3829 ,C391_=_C3830 ,C391_=_C3832 ,C391_=_C3833 ,C391_=_C3834 ,\nC391_=_C3835 ,C393_=_C1253 ,C393_=_C1521 ,C393_=_C1615 ,C393_=_C1790 ,C393_=_C2173 ,\nC393_=_C2360 ,C393_=_C2396 ,C393_=_C2450 ,C393_=_C2466 ,C393_=_C2517 ,C393_=_C2839 ,\nC393_=_C3090 ,C393_=_C3647 ,C393_=_C3665 ,C393_=_C3708 ,C393_=_C3778 ,C393_=_C3822 ,\nC393_=_C3837 ,C393_=_C3899 ,C393_=_C3980 ,C393_=_C4025 ,C393_=_C4031 ,C393_=_C4032 ,\nC393_=_C4033 ,C416_=_C657 ,C416_=_C1051 ,C416_=_C1248 ,C416_=_C1436 ,C416_=_C1518 ,\nC416_=_C1610 ,C416_=_C2319 ,C416_=_C2444 ,C416_=_C2514 ,C416_=_C2549 ,C416_=_C2902 ,\nC416_=_C2930 ,C416_=_C3358 ,C416_=_C3475 ,C416_=_C3500 ,C416_=_C3826 ,C416_=_C3827 ,\nC416_=_C3828 ,C416_=_C3829 ,C416_=_C3830 ,C416_=_C3832 ,C416_=_C3833 ,C416_=_C3834 ,\nC416_=_C3835 ,C429_=_C832 ,C429_=_C1014 ,C429_=_C1065 ,C429_=_C1091 ,C429_=_C1145 ,\nC429_=_C1373 ,C429_=_C1374 ,C429_=_C1375 ,C429_=_C1376 ,C429_=_C1377 ,C429_=_C1378 ,\nC429_=_C1379 ,C429_=_C1380 ,C429_=_C1381 ,C429_=_C1382 ,C429_=_C1383 ,C429_=_C1384 ,\nC429_=_C1385 ,C429_=_C1386 ,C429_=_C1387 ,C429_=_C1389 ,C429_=_C1390 ,C429_=_C1391 ,\nC429_=_C1392 ,C429_=_C1393 ,C657_=_C1051 ,C657_=_C1248 ,C657_=_C1436 ,C657_=_C1518 ,\nC657_=_C1610 ,C657_=_C2319 ,C657_=_C2444 ,C657_=_C2514 ,C657_=_C2549 ,C657_=_C2902 ,\nC657_=_C2930 ,C657_=_C3358 ,C657_=_C3475 ,C657_=_C3500 ,C657_=_C3826 ,C657_=_C3827 ,\nC657_=_C3828 ,C657_=_C3829 ,C657_=_C3830 ,C657_=_C3832 ,C657_=_C3833 ,C657_=_C3834 ,\nC657_=_C3835 ,C811_=_C1144 ,C811_=_C1283 ,C811_=_C1284 ,C811_=_C1285 ,C811_=_C1286 ,\nC811_=_C1287 ,C811_=_C1288 ,C811_=_C1289 ,C811_=_C1290 ,C811_=_C1291 ,C811_=_C1292 ,\nC811_=_C1293 ,C811_=_C1294 ,C811_=_C1295 ,C811_=_C1296 ,C811_=_C1297 ,C811_=_C1298 ,\nC811_=_C1299 ,C811_=_C1300 ,C811_=_C1301 ,C811_=_C1302 ,C811_=_C1304 ,C811_=_C1305 ,\nC811_=_C1306 ,C811_=_C1307 ,C832_=_C1014 ,C832_=_C1065 ,C832_=_C1091 ,C832_=_C1145 ,\nC832_=_C1373 ,C832_=_C1374 ,C832_=_C1375 ,C832_=_C1376 ,C832_=_C1377 ,C832_=_C1378 ,\nC832_=_C1379 ,C832_=_C1380 ,C832_=_C1381 ,C832_=_C1382 ,C832_=_C1383 ,C832_=_C1384 ,\nC832_=_C1385 ,C832_=_C1386 ,C832_=_C1387 ,C832_=_C1389 ,C832_=_C1390 ,C832_=_C1391 ,\nC832_=_C1392 ,C832_=_C1393 ,C1014_=_C1065 ,C1014_=_C1091 ,C1014_=_C1145 ,C1014_=_C1373 ,\nC1014_=_C1374 ,C1014_=_C1375 ,C1014_=_C1376 ,C1014_=_C1377 ,C1014_=_C1378 ,C1014_=_C1379 ,\nC1014_=_C1380 ,C1014_=_C1381 ,C1014_=_C1382 ,C1014_=_C1383 ,C1014_=_C1384 ,C1014_=_C1385 ,\nC1014_=_C1386 ,C1014_=_C1387 ,C1014_=_C1389 ,C1014_=_C1390 ,C1014_=_C1391 ,C1014_=_C1392 ,\nC1014_=_C1393 ,C1051_=_C1248 ,C1051_=_C1436 ,C1051_=_C1518 ,C1051_=_C1610 ,C1051_=_C2319 ,\nC1051_=_C2444 ,C1051_=_C2514 ,C1051_=_C2549 ,C1051_=_C2902 ,C1051_=_C2930 ,C1051_=_C3358 ,\nC1051_=_C3475 ,C1051_=_C3500 ,C1051_=_C3826 ,C1051_=_C3827 ,C1051_=_C3828 ,C1051_=_C3829 ,\nC1051_=_C3830 ,C1051_=_C3832 ,C1051_=_C3833 ,C1051_=_C3834 ,C1051_=_C3835 ,C1065_=_C1091 ,\nC1065_=_C1145 ,C1065_=_C1373 ,C1065_=_C1374 ,C1065_=_C1375 ,C1065_=_C1376 ,C1065_=_C1377 ,\nC1065_=_C1378 ,C1065_=_C1379 ,C1065_=_C1380 ,C1065_=_C1381 ,C1065_=_C1382 ,C1065_=_C1383 ,\nC1065_=_C1384 ,C1065_=_C1385 ,C1065_=_C1386 ,C1065_=_C1387 ,C1065_=_C1389 ,C1065_=_C1390 ,\nC1065_=_C1391 ,C1065_=_C1392 ,C1065_=_C1393 ,C1091_=_C1145 ,C1091_=_C1373 ,C1091_=_C1374 ,\nC1091_=_C1375 ,C1091_=_C1376 ,C1091_=_C1377 ,C1091_=_C1378 ,C1091_=_C1379 ,C1091_=_C1380 ,\nC1091_=_C1381 ,C1091_=_C1382 ,C1091_=_C1383 ,C1091_=_C1384 ,C1091_=_C1385 ,C1091_=_C1386 ,\nC1091_=_C1387 ,C1091_=_C1389 ,C1091_=_C1390 ,C1091_=_C1391 ,C1091_=_C1392 ,C1091_=_C1393 ,\nC1144_=_C1145 ,C1144_=_C1283 ,C1144_=_C1284 ,C1144_=_C1285 ,C1144_=_C1286 ,C1144_=_C1287 ,\nC1144_=_C1288 ,C1144_=_C1289 ,C1144_=_C1290 ,C1144_=_C1291 ,C1144_=_C1292 ,C1144_=_C1293 ,\nC1144_=_C1294 ,C1144_=_C1295 ,C1144_=_C1296 ,C1144_=_C1297 ,C1144_=_C1298 ,C1144_=_C1299 ,\nC1144_=_C1300 ,C1144_=_C1301 ,C1144_=_C1302 ,C1144_=_C1304 ,C1144_=_C1305 ,C1144_=_C1306 ,\nC1144_=_C1307 ,C1145_=_C1373 ,C1145_=_C1374 ,C1145_=_C1375 ,C1145_=_C1376 ,C1145_=_C1377 ,\nC1145_=_C1378 ,C1145_=_C1379 ,C1145_=_C1380 ,C1145_=_C1381 ,C1145_=_C1382 ,C1145_=_C1383 ,\nC1145_=_C1384 ,C1145_=_C1385 ,C1145_=_C1386 ,C1145_=_C1387 ,C1145_=_C1389 ,C1145_=_C1390 ,\nC1145_=_C1391 ,C1145_=_C1392 ,C1145_=_C1393 ,C1248_=_C1253 ,C1248_=_C1436 ,C1248_=_C1518 ,\nC1248_=_C1610 ,C1248_=_C2319 ,C1248_=_C2444 ,C1248_=_C2514 ,C1248_=_C2549 ,C1248_=_C2902 ,\nC1248_=_C2930 ,C1248_=_C3358 ,C1248_=_C3475 ,C1248_=_C3500 ,C1248_=_C3826 ,C1248_=_C3827 ,\nC1248_=_C3828 ,C1248_=_C3829 ,C1248_=_C3830 ,C1248_=_C3832 ,C1248_=_C3833 ,C1248_=_C3834 ,\nC1248_=_C3835 ,C1253_=_C1521 ,C1253_=_C1615 ,C1253_=_C1790 ,C1253_=_C2173 ,C1253_=_C2360 ,\nC1253_=_C2396 ,C1253_=_C2450 ,C1253_=_C2466 ,C1253_=_C2517 ,C1253_=_C2839 ,C1253_=_C3090 ,\nC1253_=_C3647 ,C1253_=_C3665 ,C1253_=_C3708 ,C1253_=_C3778 ,C1253_=_C3822 ,C1253_=_C3837 ,\nC1253_=_C3899 ,C1253_=_C3980 ,C1253_=_C4025 ,C1253_=_C4031 ,C1253_=_C4032 ,C1253_=_C4033 ,\nC1283_=_C1284 ,C1283_=_C1285 ,C1283_=_C1286 ,C1283_=_C1287 ,C1283_=_C1288 ,C1283_=_C1289 ,\nC1283_=_C1290 ,C1283_=_C1291 ,C1283_=_C1292 ,C1283_=_C1293 ,C1283_=_C1294 ,C1283_=_C1295 ,\nC1283_=_C1296 ,C1283_=_C1297 ,C1283_=_C1298 ,C1283_=_C1299 ,C1283_=_C1300 ,C1283_=_C1301 ,\nC1283_=_C1302 ,C1283_=_C1304 ,C1283_=_C1305 ,C1283_=_C1306 ,C1283_=_C1307 ,C1284_=_C1285 ,\nC1284_=_C1286 ,C1284_=_C1287 ,C1284_=_C1288 ,C1284_=_C1289 ,C1284_=_C1290 ,C1284_=_C1291 ,\nC1284_=_C1292 ,C1284_=_C1293 ,C1284_=_C1294 ,C1284_=_C1295 ,C1284_=_C1296 ,C1284_=_C1297 ,\nC1284_=_C1298 ,C1284_=_C1299 ,C1284_=_C1300 ,C1284_=_C1301 ,C1284_=_C1302 ,C1284_=_C1304 ,\nC1284_=_C1305 ,C1284_=_C1306 ,C1284_=_C1307 ,C1285_=_C1286 ,C1285_=_C1287 ,C1285_=_C1288 ,\nC1285_=_C1289 ,C1285_=_C1290 ,C1285_=_C1291 ,C1285_=_C1292 ,C1285_=_C1293 ,C1285_=_C1294 ,\nC1285_=_C1295 ,C1285_=_C1296 ,C1285_=_C1297 ,C1285_=_C1298 ,C1285_=_C1299 ,C1285_=_C1300 ,\nC1285_=_C1301 ,C1285_=_C1302 ,C1285_=_C1304 ,C1285_=_C1305 ,C1285_=_C1306 ,C1285_=_C1307 ,\nC1285_=_C1610 ,C1285_=_C1615 ,C1286_=_C1287 ,C1286_=_C1288 ,C1286_=_C1289 ,C1286_=_C1290 ,\nC1286_=_C1291 ,C1286_=_C1292 ,C1286_=_C1293 ,C1286_=_C1294 ,C1286_=_C1295 ,C1286_=_C1296 ,\nC1286_=_C1297 ,C1286_=_C1298 ,C1286_=_C1299 ,C1286_=_C1300 ,C1286_=_C1301 ,C1286_=_C1302 ,\nC1286_=_C1304 ,C1286_=_C1305 ,C1286_=_C1306 ,C1286_=_C1307 ,C1286_=_C1376 ,C1286_=_C1790 ,\nC1287_=_C1288 ,C1287_=_C1289 ,C1287_=_C1290 ,C1287_=_C1291 ,C1287_=_C1292 ,C1287_=_C1293 ,\nC1287_=_C1294 ,C1287_=_C1295 ,C1287_=_C1296 ,C1287_=_C1297 ,C1287_=_C1298 ,C1287_=_C1299 ,\nC1287_=_C1300 ,C1287_=_C1301 ,C1287_=_C1302 ,C1287_=_C1304 ,C1287_=_C1305 ,C1287_=_C1306 ,\nC1287_=_C1307 ,C1287_=_C1379 ,C1287_=_C2466 ,C1288_=_C1289 ,C1288_=_C1290 ,C1288_=_C1291 ,\nC1288_=_C1292 ,C1288_=_C1293 ,C1288_=_C1294 ,C1288_=_C1295 ,C1288_=_C1296 ,C1288_=_C1297 ,\nC1288_=_C1298 ,C1288_=_C1299 ,C1288_=_C1300 ,C1288_=_C1301 ,C1288_=_C1302 ,C1288_=_C1304 ,\nC1288_=_C1305 ,C1288_=_C1306 ,C1288_=_C1307 ,C1289_=_C1290 ,C1289_=_C1291 ,C1289_=_C1292 ,\nC1289_=_C1293 ,C1289_=_C1294 ,C1289_=_C1295 ,C1289_=_C1296 ,C1289_=_C1297 ,C1289_=_C1298 ,\nC1289_=_C1299 ,C1289_=_C1300 ,C1289_=_C1301 ,C1289_=_C1302 ,C1289_=_C1304 ,C1289_=_C1305 ,\nC1289_=_C1306 ,C1289_=_C1307 ,C1289_=_C1382 ,C1289_=_C2839 ,C1290_=_C1291 ,C1290_=_C1292 ,\nC1290_=_C1293 ,C1290_=_C1294 ,C1290_=_C1295 ,C1290_=_C1296 ,C1290_=_C1297 ,C1290_=_C1298 ,\nC1290_=_C1299 ,C1290_=_C1300 ,C1290_=_C1301 ,C1290_=_C1302 ,C1290_=_C1304 ,C1290_=_C1305 ,\nC1290_=_C1306 ,C1290_=_C1307 ,C1291_=_C1292 ,C1291_=_C1293 ,C1291_=_C1294 ,C1291_=_C1295 ,\nC1291_=_C1296 ,C1291_=_C1297 ,C1291_=_C1298 ,C1291_=_C1299 ,C1291_=_C1300 ,C1291_=_C1301 ,\nC1291_=_C1302 ,C1291_=_C1304 ,C1291_=_C1305 ,C1291_=_C1306 ,C1291_=_C1307 ,C1292_=_C1293 ,\nC1292_=_C1294 ,C1292_=_C1295 ,C1292_=_C1296 ,C1292_=_C1297 ,C1292_=_C1298 ,C1292_=_C1299 ,\nC1292_=_C1300 ,C1292_=_C1301 ,C1292_=_C1302 ,C1292_=_C1304 ,C1292_=_C1305 ,C1292_=_C1306 ,\nC1292_=_C1307 ,C1293_=_C1294 ,C1293_=_C1295 ,C1293_=_C1296 ,C1293_=_C1297 ,C1293_=_C1298 ,\nC1293_=_C1299 ,C1293_=_C1300 ,C1293_=_C1301 ,C1293_=_C1302 ,C1293_=_C1304 ,C1293_=_C1305 ,\nC1293_=_C1306 ,C1293_=_C1307 ,C1293_=_C3358 ,C1294_=_C1295 ,C1294_=_C1296 ,C1294_=_C1297 ,\nC1294_=_C1298 ,C1294_=_C1299 ,C1294_=_C1300 ,C1294_=_C1301 ,C1294_=_C1302 ,C1294_=_C1304 ,\nC1294_=_C1305 ,C1294_=_C1306 ,C1294_=_C1307 ,C1294_=_C1383 ,C1294_=_C3647 ,C1295_=_C1296 ,\nC1295_=_C1297 ,C1295_=_C1298 ,C1295_=_C1299 ,C1295_=_C1300 ,C1295_=_C1301 ,C1295_=_C1302 ,\nC1295_=_C1304 ,C1295_=_C1305 ,C1295_=_C1306 ,C1295_=_C1307 ,C1296_=_C1297 ,C1296_=_C1298 ,\nC1296_=_C1299 ,C1296_=_C1300 ,C1296_=_C1301 ,C1296_=_C1302 ,C1296_=_C1304 ,C1296_=_C1305 ,\nC1296_=_C1306 ,C1296_=_C1307 ,C1297_=_C1298 ,C1297_=_C1299 ,C1297_=_C1300 ,C1297_=_C1301 ,\nC1297_=_C1302 ,C1297_=_C1304 ,C1297_=_C1305 ,C1297_=_C1306 ,C1297_=_C1307 ,C1298_=_C1299 ,\nC1298_=_C1300 ,C1298_=_C1301 ,C1298_=_C1302 ,C1298_=_C1304 ,C1298_=_C1305 ,C1298_=_C1306 ,\nC1298_=_C1307 ,C1299_=_C1300 ,C1299_=_C1301 ,C1299_=_C1302</w:t>
      </w:r>
    </w:p>
    <w:p>
      <w:pPr>
        <w:pStyle w:val="PreformattedText"/>
        <w:bidi w:val="0"/>
        <w:spacing w:before="0" w:after="0"/>
        <w:jc w:val="left"/>
        <w:rPr/>
      </w:pPr>
      <w:r>
        <w:rPr/>
        <w:t xml:space="preserve"> </w:t>
      </w:r>
      <w:r>
        <w:rPr/>
        <w:t>,C1299_=_C1304 ,C1299_=_C1305 ,\nC1299_=_C1306 ,C1299_=_C1307 ,C1299_=_C1385 ,C1299_=_C3899 ,C1300_=_C1301 ,C1300_=_C1302 ,\nC1300_=_C1304 ,C1300_=_C1305 ,C1300_=_C1306 ,C1300_=_C1307 ,C1301_=_C1302 ,C1301_=_C1304 ,\nC1301_=_C1305 ,C1301_=_C1306 ,C1301_=_C1307 ,C1302_=_C1304 ,C1302_=_C1305 ,C1302_=_C1306 ,\nC1302_=_C1307 ,C1302_=_C1387 ,C1302_=_C3830 ,C1302_=_C4025 ,C1304_=_C1305 ,C1304_=_C1306 ,\nC1304_=_C1307 ,C1304_=_C1390 ,C1304_=_C3835 ,C1304_=_C4031 ,C1305_=_C1306 ,C1305_=_C1307 ,\nC1306_=_C1307 ,C1307_=_C1393 ,C1307_=_C4032 ,C1373_=_C1374 ,C1373_=_C1375 ,C1373_=_C1376 ,\nC1373_=_C1377 ,C1373_=_C1378 ,C1373_=_C1379 ,C1373_=_C1380 ,C1373_=_C1381 ,C1373_=_C1382 ,\nC1373_=_C1383 ,C1373_=_C1384 ,C1373_=_C1385 ,C1373_=_C1386 ,C1373_=_C1387 ,C1373_=_C1389 ,\nC1373_=_C1390 ,C1373_=_C1391 ,C1373_=_C1392 ,C1373_=_C1393 ,C1374_=_C1375 ,C1374_=_C1376 ,\nC1374_=_C1377 ,C1374_=_C1378 ,C1374_=_C1379 ,C1374_=_C1380 ,C1374_=_C1381 ,C1374_=_C1382 ,\nC1374_=_C1383 ,C1374_=_C1384 ,C1374_=_C1385 ,C1374_=_C1386 ,C1374_=_C1387 ,C1374_=_C1389 ,\nC1374_=_C1390 ,C1374_=_C1391 ,C1374_=_C1392 ,C1374_=_C1393 ,C1375_=_C1376 ,C1375_=_C1377 ,\nC1375_=_C1378 ,C1375_=_C1379 ,C1375_=_C1380 ,C1375_=_C1381 ,C1375_=_C1382 ,C1375_=_C1383 ,\nC1375_=_C1384 ,C1375_=_C1385 ,C1375_=_C1386 ,C1375_=_C1387 ,C1375_=_C1389 ,C1375_=_C1390 ,\nC1375_=_C1391 ,C1375_=_C1392 ,C1375_=_C1393 ,C1376_=_C1377 ,C1376_=_C1378 ,C1376_=_C1379 ,\nC1376_=_C1380 ,C1376_=_C1381 ,C1376_=_C1382 ,C1376_=_C1383 ,C1376_=_C1384 ,C1376_=_C1385 ,\nC1376_=_C1386 ,C1376_=_C1387 ,C1376_=_C1389 ,C1376_=_C1390 ,C1376_=_C1391 ,C1376_=_C1392 ,\nC1376_=_C1393 ,C1376_=_C1790 ,C1377_=_C1378 ,C1377_=_C1379 ,C1377_=_C1380 ,C1377_=_C1381 ,\nC1377_=_C1382 ,C1377_=_C1383 ,C1377_=_C1384 ,C1377_=_C1385 ,C1377_=_C1386 ,C1377_=_C1387 ,\nC1377_=_C1389 ,C1377_=_C1390 ,C1377_=_C1391 ,C1377_=_C1392 ,C1377_=_C1393 ,C1378_=_C1379 ,\nC1378_=_C1380 ,C1378_=_C1381 ,C1378_=_C1382 ,C1378_=_C1383 ,C1378_=_C1384 ,C1378_=_C1385 ,\nC1378_=_C1386 ,C1378_=_C1387 ,C1378_=_C1389 ,C1378_=_C1390 ,C1378_=_C1391 ,C1378_=_C1392 ,\nC1378_=_C1393 ,C1378_=_C2360 ,C1379_=_C1380 ,C1379_=_C1381 ,C1379_=_C1382 ,C1379_=_C1383 ,\nC1379_=_C1384 ,C1379_=_C1385 ,C1379_=_C1386 ,C1379_=_C1387 ,C1379_=_C1389 ,C1379_=_C1390 ,\nC1379_=_C1391 ,C1379_=_C1392 ,C1379_=_C1393 ,C1379_=_C2466 ,C1380_=_C1381 ,C1380_=_C1382 ,\nC1380_=_C1383 ,C1380_=_C1384 ,C1380_=_C1385 ,C1380_=_C1386 ,C1380_=_C1387 ,C1380_=_C1389 ,\nC1380_=_C1390 ,C1380_=_C1391 ,C1380_=_C1392 ,C1380_=_C1393 ,C1381_=_C1382 ,C1381_=_C1383 ,\nC1381_=_C1384 ,C1381_=_C1385 ,C1381_=_C1386 ,C1381_=_C1387 ,C1381_=_C1389 ,C1381_=_C1390 ,\nC1381_=_C1391 ,C1381_=_C1392 ,C1381_=_C1393 ,C1382_=_C1383 ,C1382_=_C1384 ,C1382_=_C1385 ,\nC1382_=_C1386 ,C1382_=_C1387 ,C1382_=_C1389 ,C1382_=_C1390 ,C1382_=_C1391 ,C1382_=_C1392 ,\nC1382_=_C1393 ,C1382_=_C2839 ,C1383_=_C1384 ,C1383_=_C1385 ,C1383_=_C1386 ,C1383_=_C1387 ,\nC1383_=_C1389 ,C1383_=_C1390 ,C1383_=_C1391 ,C1383_=_C1392 ,C1383_=_C1393 ,C1383_=_C3647 ,\nC1384_=_C1385 ,C1384_=_C1386 ,C1384_=_C1387 ,C1384_=_C1389 ,C1384_=_C1390 ,C1384_=_C1391 ,\nC1384_=_C1392 ,C1384_=_C1393 ,C1385_=_C1386 ,C1385_=_C1387 ,C1385_=_C1389 ,C1385_=_C1390 ,\nC1385_=_C1391 ,C1385_=_C1392 ,C1385_=_C1393 ,C1385_=_C3899 ,C1386_=_C1387 ,C1386_=_C1389 ,\nC1386_=_C1390 ,C1386_=_C1391 ,C1386_=_C1392 ,C1386_=_C1393 ,C1387_=_C1389 ,C1387_=_C1390 ,\nC1387_=_C1391 ,C1387_=_C1392 ,C1387_=_C1393 ,C1387_=_C3830 ,C1387_=_C4025 ,C1389_=_C1390 ,\nC1389_=_C1391 ,C1389_=_C1392 ,C1389_=_C1393 ,C1389_=_C3832 ,C1390_=_C1391 ,C1390_=_C1392 ,\nC1390_=_C1393 ,C1390_=_C3835 ,C1390_=_C4031 ,C1391_=_C1392 ,C1391_=_C1393 ,C1392_=_C1393 ,\nC1393_=_C4032 ,C1436_=_C1518 ,C1436_=_C1610 ,C1436_=_C2319 ,C1436_=_C2444 ,C1436_=_C2514 ,\nC1436_=_C2549 ,C1436_=_C2902 ,C1436_=_C2930 ,C1436_=_C3358 ,C1436_=_C3475 ,C1436_=_C3500 ,\nC1436_=_C3826 ,C1436_=_C3827 ,C1436_=_C3828 ,C1436_=_C3829 ,C1436_=_C3830 ,C1436_=_C3832 ,\nC1436_=_C3833 ,C1436_=_C3834 ,C1436_=_C3835 ,C1518_=_C1521 ,C1518_=_C1610 ,C1518_=_C2319 ,\nC1518_=_C2444 ,C1518_=_C2514 ,C1518_=_C2549 ,C1518_=_C2902 ,C1518_=_C2930 ,C1518_=_C3358 ,\nC1518_=_C3475 ,C1518_=_C3500 ,C1518_=_C3826 ,C1518_=_C3827 ,C1518_=_C3828 ,C1518_=_C3829 ,\nC1518_=_C3830 ,C1518_=_C3832 ,C1518_=_C3833 ,C1518_=_C3834 ,C1518_=_C3835 ,C1521_=_C1615 ,\nC1521_=_C1790 ,C1521_=_C2173 ,C1521_=_C2360 ,C1521_=_C2396 ,C1521_=_C2450 ,C1521_=_C2466 ,\nC1521_=_C2517 ,C1521_=_C2839 ,C1521_=_C3090 ,C1521_=_C3647 ,C1521_=_C3665 ,C1521_=_C3708 ,\nC1521_=_C3778 ,C1521_=_C3822 ,C1521_=_C3837 ,C1521_=_C3899 ,C1521_=_C3980 ,C1521_=_C4025 ,\nC1521_=_C4031 ,C1521_=_C4032 ,C1521_=_C4033 ,C1610_=_C1615 ,C1610_=_C2319 ,C1610_=_C2444 ,\nC1610_=_C2514 ,C1610_=_C2549 ,C1610_=_C2902 ,C1610_=_C2930 ,C1610_=_C3358 ,C1610_=_C3475 ,\nC1610_=_C3500 ,C1610_=_C3826 ,C1610_=_C3827 ,C1610_=_C3828 ,C1610_=_C3829 ,C1610_=_C3830 ,\nC1610_=_C3832 ,C1610_=_C3833 ,C1610_=_C3834 ,C1610_=_C3835 ,C1615_=_C1790 ,C1615_=_C2173 ,\nC1615_=_C2360 ,C1615_=_C2396 ,C1615_=_C2450 ,C1615_=_C2466 ,C1615_=_C2517 ,C1615_=_C2839 ,\nC1615_=_C3090 ,C1615_=_C3647 ,C1615_=_C3665 ,C1615_=_C3708 ,C1615_=_C3778 ,C1615_=_C3822 ,\nC1615_=_C3837 ,C1615_=_C3899 ,C1615_=_C3980 ,C1615_=_C4025 ,C1615_=_C4031 ,C1615_=_C4032 ,\nC1615_=_C4033 ,C1790_=_C2173 ,C1790_=_C2360 ,C1790_=_C2396 ,C1790_=_C2450 ,C1790_=_C2466 ,\nC1790_=_C2517 ,C1790_=_C2839 ,C1790_=_C3090 ,C1790_=_C3647 ,C1790_=_C3665 ,C1790_=_C3708 ,\nC1790_=_C3778 ,C1790_=_C3822 ,C1790_=_C3837 ,C1790_=_C3899 ,C1790_=_C3980 ,C1790_=_C4025 ,\nC1790_=_C4031 ,C1790_=_C4032 ,C1790_=_C4033 ,C2173_=_C2360 ,C2173_=_C2396 ,C2173_=_C2450 ,\nC2173_=_C2466 ,C2173_=_C2517 ,C2173_=_C2839 ,C2173_=_C3090 ,C2173_=_C3647 ,C2173_=_C3665 ,\nC2173_=_C3708 ,C2173_=_C3778 ,C2173_=_C3822 ,C2173_=_C3837 ,C2173_=_C3899 ,C2173_=_C3980 ,\nC2173_=_C4025 ,C2173_=_C4031 ,C2173_=_C4032 ,C2173_=_C4033 ,C2319_=_C2444 ,C2319_=_C2514 ,\nC2319_=_C2549 ,C2319_=_C2902 ,C2319_=_C2930 ,C2319_=_C3358 ,C2319_=_C3475 ,C2319_=_C3500 ,\nC2319_=_C3826 ,C2319_=_C3827 ,C2319_=_C3828 ,C2319_=_C3829 ,C2319_=_C3830 ,C2319_=_C3832 ,\nC2319_=_C3833 ,C2319_=_C3834 ,C2319_=_C3835 ,C2360_=_C2396 ,C2360_=_C2450 ,C2360_=_C2466 ,\nC2360_=_C2517 ,C2360_=_C2839 ,C2360_=_C3090 ,C2360_=_C3647 ,C2360_=_C3665 ,C2360_=_C3708 ,\nC2360_=_C3778 ,C2360_=_C3822 ,C2360_=_C3837 ,C2360_=_C3899 ,C2360_=_C3980 ,C2360_=_C4025 ,\nC2360_=_C4031 ,C2360_=_C4032 ,C2360_=_C4033 ,C2396_=_C2450 ,C2396_=_C2466 ,C2396_=_C2517 ,\nC2396_=_C2839 ,C2396_=_C3090 ,C2396_=_C3647 ,C2396_=_C3665 ,C2396_=_C3708 ,C2396_=_C3778 ,\nC2396_=_C3822 ,C2396_=_C3837 ,C2396_=_C3899 ,C2396_=_C3980 ,C2396_=_C4025 ,C2396_=_C4031 ,\nC2396_=_C4032 ,C2396_=_C4033 ,C2444_=_C2450 ,C2444_=_C2514 ,C2444_=_C2549 ,C2444_=_C2902 ,\nC2444_=_C2930 ,C2444_=_C3358 ,C2444_=_C3475 ,C2444_=_C3500 ,C2444_=_C3826 ,C2444_=_C3827 ,\nC2444_=_C3828 ,C2444_=_C3829 ,C2444_=_C3830 ,C2444_=_C3832 ,C2444_=_C3833 ,C2444_=_C3834 ,\nC2444_=_C3835 ,C2450_=_C2466 ,C2450_=_C2517 ,C2450_=_C2839 ,C2450_=_C3090 ,C2450_=_C3647 ,\nC2450_=_C3665 ,C2450_=_C3708 ,C2450_=_C3778 ,C2450_=_C3822 ,C2450_=_C3837 ,C2450_=_C3899 ,\nC2450_=_C3980 ,C2450_=_C4025 ,C2450_=_C4031 ,C2450_=_C4032 ,C2450_=_C4033 ,C2466_=_C2517 ,\nC2466_=_C2839 ,C2466_=_C3090 ,C2466_=_C3647 ,C2466_=_C3665 ,C2466_=_C3708 ,C2466_=_C3778 ,\nC2466_=_C3822 ,C2466_=_C3837 ,C2466_=_C3899 ,C2466_=_C3980 ,C2466_=_C4025 ,C2466_=_C4031 ,\nC2466_=_C4032 ,C2466_=_C4033 ,C2514_=_C2517 ,C2514_=_C2549 ,C2514_=_C2902 ,C2514_=_C2930 ,\nC2514_=_C3358 ,C2514_=_C3475 ,C2514_=_C3500 ,C2514_=_C3826 ,C2514_=_C3827 ,C2514_=_C3828 ,\nC2514_=_C3829 ,C2514_=_C3830 ,C2514_=_C3832 ,C2514_=_C3833 ,C2514_=_C3834 ,C2514_=_C3835 ,\nC2517_=_C2839 ,C2517_=_C3090 ,C2517_=_C3647 ,C2517_=_C3665 ,C2517_=_C3708 ,C2517_=_C3778 ,\nC2517_=_C3822 ,C2517_=_C3837 ,C2517_=_C3899 ,C2517_=_C3980 ,C2517_=_C4025 ,C2517_=_C4031 ,\nC2517_=_C4032 ,C2517_=_C4033 ,C2549_=_C2902 ,C2549_=_C2930 ,C2549_=_C3358 ,C2549_=_C3475 ,\nC2549_=_C3500 ,C2549_=_C3826 ,C2549_=_C3827 ,C2549_=_C3828 ,C2549_=_C3829 ,C2549_=_C3830 ,\nC2549_=_C3832 ,C2549_=_C3833 ,C2549_=_C3834 ,C2549_=_C3835 ,C2839_=_C3090 ,C2839_=_C3647 ,\nC2839_=_C3665 ,C2839_=_C3708 ,C2839_=_C3778 ,C2839_=_C3822 ,C2839_=_C3837 ,C2839_=_C3899 ,\nC2839_=_C3980 ,C2839_=_C4025 ,C2839_=_C4031 ,C2839_=_C4032 ,C2839_=_C4033 ,C2902_=_C2930 ,\nC2902_=_C3358 ,C2902_=_C3475 ,C2902_=_C3500 ,C2902_=_C3826 ,C2902_=_C3827 ,C2902_=_C3828 ,\nC2902_=_C3829 ,C2902_=_C3830 ,C2902_=_C3832 ,C2902_=_C3833 ,C2902_=_C3834 ,C2902_=_C3835 ,\nC2930_=_C3358 ,C2930_=_C3475 ,C2930_=_C3500 ,C2930_=_C3826 ,C2930_=_C3827 ,C2930_=_C3828 ,\nC2930_=_C3829 ,C2930_=_C3830 ,C2930_=_C3832 ,C2930_=_C3833 ,C2930_=_C3834 ,C2930_=_C3835 ,\nC3090_=_C3647 ,C3090_=_C3665 ,C3090_=_C3708 ,C3090_=_C3778 ,C3090_=_C3822 ,C3090_=_C3837 ,\nC3090_=_C3899 ,C3090_=_C3980 ,C3090_=_C4025 ,C3090_=_C4031 ,C3090_=_C4032 ,C3090_=_C4033 ,\nC3358_=_C3475 ,C3358_=_C3500 ,C3358_=_C3826 ,C3358_=_C3827 ,C3358_=_C3828 ,C3358_=_C3829 ,\nC3358_=_C3830 ,C3358_=_C3832 ,C3358_=_C3833 ,C3358_=_C3834 ,C3358_=_C3835 ,C3475_=_C3500 ,\nC3475_=_C3826 ,C3475_=_C3827 ,C3475_=_C3828 ,C3475_=_C3829 ,C3475_=_C3830 ,C3475_=_C3832 ,\nC3475_=_C3833 ,C3475_=_C3834 ,C3475_=_C3835 ,C3500_=_C3826 ,C3500_=_C3827 ,C3500_=_C3828 ,\nC3500_=_C3829 ,C3500_=_C3830 ,C3500_=_C3832 ,C3500_=_C3833 ,C3500_=_C3834 ,C3500_=_C3835 ,\nC3647_=_C3665 ,C3647_=_C3708 ,C3647_=_C3778 ,C3647_=_C3822 ,C3647_=_C3837 ,C3647_=_C3899 ,\nC3647_=_C3980 ,C3647_=_C4025 ,C3647_=_C4031 ,C3647_=_C4032 ,C3647_=_C4033 ,C3665_=_C3708 ,\nC3665_=_C3778 ,C3665_=_C3822 ,C3665_=_C3837 ,C3665_=_C3899 ,C3665_=_C3980 ,C3665_=_C4025 ,\nC3665_=_C4031 ,C3665_=_C4032 ,C3665_=_C4033 ,C3708_=_C3778 ,C3708_=_C3822 ,C3708_=_C3837 ,\nC3708_=_C3899 ,C3708_=_C3980 ,C3708_=_C4025 ,C3708_=_C4031 ,C3708_=_C4032 ,C3708_=_C4033 ,\nC3778_=_C3822 ,C3778_=_C3837 ,C3778_=_C3899 ,C3778_=_C3980 ,C3778_=_C4025 ,C3778_=_C4031 ,\nC3778_=_C4032 ,C3778_=_C4033 ,C3822_=_C3837 ,C3822_=_C3899 ,C3822_=_C3980 ,C3822_=_C4025 ,\nC3822_=_C4031 ,C3822_=_C4032</w:t>
      </w:r>
    </w:p>
    <w:p>
      <w:pPr>
        <w:pStyle w:val="PreformattedText"/>
        <w:bidi w:val="0"/>
        <w:spacing w:before="0" w:after="0"/>
        <w:jc w:val="left"/>
        <w:rPr/>
      </w:pPr>
      <w:r>
        <w:rPr/>
        <w:t xml:space="preserve"> </w:t>
      </w:r>
      <w:r>
        <w:rPr/>
        <w:t>,C3822_=_C4033 ,C3826_=_C3827 ,C3826_=_C3828 ,C3826_=_C3829 ,\nC3826_=_C3830 ,C3826_=_C3832 ,C3826_=_C3833 ,C3826_=_C3834 ,C3826_=_C3835 ,C3826_=_C3837 ,\nC3827_=_C3828 ,C3827_=_C3829 ,C3827_=_C3830 ,C3827_=_C3832 ,C3827_=_C3833 ,C3827_=_C3834 ,\nC3827_=_C3835 ,C3828_=_C3829 ,C3828_=_C3830 ,C3828_=_C3832 ,C3828_=_C3833 ,C3828_=_C3834 ,\nC3828_=_C3835 ,C3829_=_C3830 ,C3829_=_C3832 ,C3829_=_C3833 ,C3829_=_C3834 ,C3829_=_C3835 ,\nC3830_=_C3832 ,C3830_=_C3833 ,C3830_=_C3834 ,C3830_=_C3835 ,C3830_=_C4025 ,C3832_=_C3833 ,\nC3832_=_C3834 ,C3832_=_C3835 ,C3833_=_C3834 ,C3833_=_C3835 ,C3834_=_C3835 ,C3835_=_C4031 ,\nC3837_=_C3899 ,C3837_=_C3980 ,C3837_=_C4025 ,C3837_=_C4031 ,C3837_=_C4032 ,C3837_=_C4033 ,\nC3899_=_C3980 ,C3899_=_C4025 ,C3899_=_C4031 ,C3899_=_C4032 ,C3899_=_C4033 ,C3980_=_C4025 ,\nC3980_=_C4031 ,C3980_=_C4032 ,C3980_=_C4033 ,C4025_=_C4031 ,C4025_=_C4032 ,C4025_=_C4033 ,\nC4031_=_C4032 ,C4031_=_C4033 ,C4032_=_C4033 ,"];116[shape=box, label="id:116 level: 5\n109: C381 C384 C512 C524 C613 \nC687 C699 C858 C930 C1074 C1077 \nC1190 C1199 C1287 C1299 C1379 C1385 \nC1399 C1401 C1467 C1469 C1640 C1641 \nC1658 C1659 C1689 C1690 C1705 C1740 \nC1759 C1779 C1786 C1855 C1856 C1857 \nC1858 C1859 C1860 C1861 C1862 C1863 \nC1864 C1865 C1866 C1867 C1869 C1870 \nC1871 C1872 C1873 C1874 C1875 C1876 \nC1877 C1978 C2110 C2117 C2118 C2120 \nC2121 C2122 C2123 C2124 C2125 C2126 \nC2127 C2128 C2129 C2130 C2131 C2132 \nC2133 C2134 C2135 C2202 C2454 C2455 \nC2456 C2457 C2458 C2459 C2460 C2461 \nC2462 C2463 C2464 C2465 C2466 C2467 \nC2468 C2469 C2470 C2566 C2834 C3644 \nC3704 C3716 C3894 C3895 C3896 C3897 \nC3898 C3899 C3900 C3901 C3902 C3903 \nC3904 C3905 \n1564: C381_=_C384( C381 C384 ) C381_=_C1074( C381 C1074 ) C381_=_C1399( C381 C1399 ) C381_=_C1467( C381 C1467 ) C381_=_C1640( C381 C1640 ) \nC381_=_C1658( C381 C1658 ) C381_=_C1690( C381 C1690 ) C381_=_C1759( C381 C1759 ) C381_=_C1856( C381 C1856 ) C381_=_C1978( C381 C1978 ) C381_=_C2117( C381 C2117 ) \nC381_=_C2118( C381 C2118 ) C381_=_C2120( C381 C2120 ) C381_=_C2121( C381 C2121 ) C381_=_C2122( C381 C2122 ) C381_=_C2123( C381 C2123 ) C381_=_C2124( C381 C2124 ) \nC381_=_C2125( C381 C2125 ) C381_=_C2126( C381 C2126 ) C381_=_C2127( C381 C2127 ) C381_=_C2128( C381 C2128 ) C381_=_C2129( C381 C2129 ) C381_=_C2130( C381 C2130 ) \nC381_=_C2131( C381 C2131 ) C381_=_C2132( C381 C2132 ) C381_=_C2133( C381 C2133 ) C381_=_C2134( C381 C2134 ) C381_=_C2135( C381 C2135 ) C384_=_C858( C384 C858 ) \nC384_=_C1077( C384 C1077 ) C384_=_C1287( C384 C1287 ) C384_=_C1379( C384 C1379 ) C384_=_C1401( C384 C1401 ) C384_=_C1469( C384 C1469 ) C384_=_C1641( C384 C1641 ) \nC384_=_C1659( C384 C1659 ) C384_=_C1740( C384 C1740 ) C384_=_C1779( C384 C1779 ) C384_=_C2454( C384 C2454 ) C384_=_C2455( C384 C2455 ) C384_=_C2456( C384 C2456 ) \nC384_=_C2457( C384 C2457 ) C384_=_C2458( C384 C2458 ) C384_=_C2459( C384 C2459 ) C384_=_C2460( C384 C2460 ) C384_=_C2461( C384 C2461 ) C384_=_C2462( C384 C2462 ) \nC384_=_C2463( C384 C2463 ) C384_=_C2464( C384 C2464 ) C384_=_C2465( C384 C2465 ) C384_=_C2466( C384 C2466 ) C384_=_C2467( C384 C2467 ) C384_=_C2468( C384 C2468 ) \nC384_=_C2469( C384 C2469 ) C384_=_C2470( C384 C2470 ) C512_=_C524( C512 C524 ) C512_=_C613( C512 C613 ) C512_=_C687( C512 C687 ) C512_=_C930( C512 C930 ) \nC512_=_C1190( C512 C1190 ) C512_=_C1689( C512 C1689 ) C512_=_C1855( C512 C1855 ) C512_=_C1856( C512 C1856 ) C512_=_C1857( C512 C1857 ) C512_=_C1858( C512 C1858 ) \nC512_=_C1859( C512 C1859 ) C512_=_C1860( C512 C1860 ) C512_=_C1861( C512 C1861 ) C512_=_C1862( C512 C1862 ) C512_=_C1863( C512 C1863 ) C512_=_C1864( C512 C1864 ) \nC512_=_C1865( C512 C1865 ) C512_=_C1866( C512 C1866 ) C512_=_C1867( C512 C1867 ) C512_=_C1869( C512 C1869 ) C512_=_C1870( C512 C1870 ) C512_=_C1871( C512 C1871 ) \nC512_=_C1872( C512 C1872 ) C512_=_C1873( C512 C1873 ) C512_=_C1874( C512 C1874 ) C512_=_C1875( C512 C1875 ) C512_=_C1876( C512 C1876 ) C512_=_C1877( C512 C1877 ) \nC524_=_C699( C524 C699 ) C524_=_C1199( C524 C1199 ) C524_=_C1299( C524 C1299 ) C524_=_C1385( C524 C1385 ) C524_=_C1705( C524 C1705 ) C524_=_C1786( C524 C1786 ) \nC524_=_C2110( C524 C2110 ) C524_=_C2128( C524 C2128 ) C524_=_C2202( C524 C2202 ) C524_=_C2462( C524 C2462 ) C524_=_C2566( C524 C2566 ) C524_=_C2834( C524 C2834 ) \nC524_=_C3644( C524 C3644 ) C524_=_C3704( C524 C3704 ) C524_=_C3716( C524 C3716 ) C524_=_C3894( C524 C3894 ) C524_=_C3895( C524 C3895 ) C524_=_C3896( C524 C3896 ) \nC524_=_C3897( C524 C3897 ) C524_=_C3898( C524 C3898 ) C524_=_C3899( C524 C3899 ) C524_=_C3900( C524 C3900 ) C524_=_C3901( C524 C3901 ) C524_=_C3902( C524 C3902 ) \nC524_=_C3903( C524 C3903 ) C524_=_C3904( C524 C3904 ) C524_=_C3905( C524 C3905 ) C613_=_C687( C613 C687 ) C613_=_C930( C613 C930 ) C613_=_C1190( C613 C1190 ) \nC613_=_C1689( C613 C1689 ) C613_=_C1855( C613 C1855 ) C613_=_C1856( C613 C1856 ) C613_=_C1857( C613 C1857 ) C613_=_C1858( C613 C1858 ) C613_=_C1859( C613 C1859 ) \nC613_=_C1860( C613 C1860 ) C613_=_C1861( C613 C1861 ) C613_=_C1862( C613 C1862 ) C613_=_C1863( C613 C1863 ) C613_=_C1864( C613 C1864 ) C613_=_C1865( C613 C1865 ) \nC613_=_C1866( C613 C1866 ) C613_=_C1867( C613 C1867 ) C613_=_C1869( C613 C1869 ) C613_=_C1870( C613 C1870 ) C613_=_C1871( C613 C1871 ) C613_=_C1872( C613 C1872 ) \nC613_=_C1873( C613 C1873 ) C613_=_C1874( C613 C1874 ) C613_=_C1875( C613 C1875 ) C613_=_C1876( C613 C1876 ) C613_=_C1877( C613 C1877 ) C687_=_C699( C687 C699 ) \nC687_=_C930( C687 C930 ) C687_=_C1190( C687 C1190 ) C687_=_C1689( C687 C1689 ) C687_=_C1855( C687 C1855 ) C687_=_C1856( C687 C1856 ) C687_=_C1857( C687 C1857 ) \nC687_=_C1858( C687 C1858 ) C687_=_C1859( C687 C1859 ) C687_=_C1860( C687 C1860 ) C687_=_C1861( C687 C1861 ) C687_=_C1862( C687 C1862 ) C687_=_C1863( C687 C1863 ) \nC687_=_C1864( C687 C1864 ) C687_=_C1865( C687 C1865 ) C687_=_C1866( C687 C1866 ) C687_=_C1867( C687 C1867 ) C687_=_C1869( C687 C1869 ) C687_=_C1870( C687 C1870 ) \nC687_=_C1871( C687 C1871 ) C687_=_C1872( C687 C1872 ) C687_=_C1873( C687 C1873 ) C687_=_C1874( C687 C1874 ) C687_=_C1875( C687 C1875 ) C687_=_C1876( C687 C1876 ) \nC687_=_C1877( C687 C1877 ) C699_=_C1199( C699 C1199 ) C699_=_C1299( C699 C1299 ) C699_=_C1385( C699 C1385 ) C699_=_C1705( C699 C1705 ) C699_=_C1786( C699 C1786 ) \nC699_=_C2110( C699 C2110 ) C699_=_C2128( C699 C2128 ) C699_=_C2202( C699 C2202 ) C699_=_C2462( C699 C2462 ) C699_=_C2566( C699 C2566 ) C699_=_C2834( C699 C2834 ) \nC699_=_C3644( C699 C3644 ) C699_=_C3704( C699 C3704 ) C699_=_C3716( C699 C3716 ) C699_=_C3894( C699 C3894 ) C699_=_C3895( C699 C3895 ) C699_=_C3896( C699 C3896 ) \nC699_=_C3897( C699 C3897 ) C699_=_C3898( C699 C3898 ) C699_=_C3899( C699 C3899 ) C699_=_C3900( C699 C3900 ) C699_=_C3901( C699 C3901 ) C699_=_C3902( C699 C3902 ) \nC699_=_C3903( C699 C3903 ) C699_=_C3904( C699 C3904 ) C699_=_C3905( C699 C3905 ) C858_=_C1077( C858 C1077 ) C858_=_C1287( C858 C1287 ) C858_=_C1379( C858 C1379 ) \nC858_=_C1401( C858 C1401 ) C858_=_C1469( C858 C1469 ) C858_=_C1641( C858 C1641 ) C858_=_C1659( C858 C1659 ) C858_=_C1740( C858 C1740 ) C858_=_C1779( C858 C1779 ) \nC858_=_C2454( C858 C2454 ) C858_=_C2455( C858 C2455 ) C858_=_C2456( C858 C2456 ) C858_=_C2457( C858 C2457 ) C858_=_C2458( C858 C2458 ) C858_=_C2459( C858 C2459 ) \nC858_=_C2460( C858 C2460 ) C858_=_C2461( C858 C2461 ) C858_=_C2462( C858 C2462 ) C858_=_C2463( C858 C2463 ) C858_=_C2464( C858 C2464 ) C858_=_C2465( C858 C2465 ) \nC858_=_C2466( C858 C2466 ) C858_=_C2467( C858 C2467 ) C858_=_C2468( C858 C2468 ) C858_=_C2469( C858 C2469 ) C858_=_C2470( C858 C2470 ) C930_=_C1190( C930 C1190 ) \nC930_=_C1689( C930 C1689 ) C930_=_C1855( C930 C1855 ) C930_=_C1856( C930 C1856 ) C930_=_C1857( C930 C1857 ) C930_=_C1858( C930 C1858 ) C930_=_C1859( C930 C1859 ) \nC930_=_C1860( C930 C1860 ) C930_=_C1861( C930 C1861 ) C930_=_C1862( C930 C1862 ) C930_=_C1863( C930 C1863 ) C930_=_C1864( C930 C1864 ) C930_=_C1865( C930 C1865 ) \nC930_=_C1866( C930 C1866 ) C930_=_C1867( C930 C1867 ) C930_=_C1869( C930 C1869 ) C930_=_C1870( C930 C1870 ) C930_=_C1871( C930 C1871 ) C930_=_C1872( C930 C1872 ) \nC930_=_C1873( C930 C1873 ) C930_=_C1874( C930 C1874 ) C930_=_C1875( C930 C1875 ) C930_=_C1876( C930 C1876 ) C930_=_C1877( C930 C1877 ) C1074_=_C1077( C1074 C1077 ) \nC1074_=_C1399( C1074 C1399 ) C1074_=_C1467( C1074 C1467 ) C1074_=_C1640( C1074 C1640 ) C1074_=_C1658( C1074 C1658 ) C1074_=_C1690( C1074 C1690 ) C1074_=_C1759( C1074 C1759 ) \nC1074_=_C1856( C1074 C1856 ) C1074_=_C1978( C1074 C1978 ) C1074_=_C2117( C1074 C2117 ) C1074_=_C2118( C1074 C2118 ) C1074_=_C2120( C1074 C2120 ) C1074_=_C2121( C1074 C2121 ) \nC1074_=_C2122( C1074 C2122 ) C1074_=_C2123( C1074 C2123 ) C1074_=_C2124( C1074 C2124 ) C1074_=_C2125( C1074 C2125 ) C1074_=_C2126( C1074 C2126 ) C1074_=_C2127( C1074 C2127 ) \nC1074_=_C2128( C1074 C2128 ) C1074_=_C2129( C1074 C2129 ) C1074_=_C2130( C1074 C2130 ) C1074_=_C2131( C1074 C2131 ) C1074_=_C2132( C1074 C2132 ) C1074_=_C2133( C1074 C2133 ) \nC1074_=_C2134( C1074 C2134 ) C1074_=_C2135( C1074 C2135 ) C1077_=_C1287( C1077 C1287 ) C1077_=_C1379( C1077 C1379 ) C1077_=_C1401( C1077 C1401 ) C1077_=_C1469( C1077 C1469 ) \nC1077_=_C1641( C1077 C1641 ) C1077_=_C1659( C1077 C1659 ) C1077_=_C1740( C1077 C1740 ) C1077_=_C1779( C1077 C1779 ) C1077_=_C2454( C1077 C2454 ) C1077_=_C2455( C1077 C2455 ) \nC1077_=_C2456( C1077 C2456 ) C1077_=_C2457( C1077 C2457 ) C1077_=_C2458( C1077 C2458 ) C1077_=_C2459( C1077 C2459 ) C1077_=_C2460( C1077 C2460 ) C1077_=_C2461( C1077 C2461 ) \nC1077_=_C2462( C1077 C2462 ) C1077_=_C2463( C1077 C2463 ) C1077_=_C2464( C1077 C2464 ) C1077_=_C2465( C1077 C2465 ) C1077_=_C2466( C1077 C2466 ) C1077_=_C2467( C1077 C2467 ) \nC1077_=_C2468( C1077 C2468 ) C1077_=_C2469( C1077 C2469 ) C1077_=_C2470( C1077 C2470 ) C1190_=_C1199( C1190 C1199 ) C1190_=_C1689( C1190 C1689 ) C1190_=_C1855( C1190 C1855 ) \nC1190_=_C1856( C1190 C1856 ) C1190_=_C1857( C1190 C1857 ) C1190_=_C1858( C1190 C1858 ) C1190_=_C1859( C1190 C1859 ) C1190_=_C1860(</w:t>
      </w:r>
    </w:p>
    <w:p>
      <w:pPr>
        <w:pStyle w:val="PreformattedText"/>
        <w:bidi w:val="0"/>
        <w:spacing w:before="0" w:after="0"/>
        <w:jc w:val="left"/>
        <w:rPr/>
      </w:pPr>
      <w:r>
        <w:rPr/>
        <w:t xml:space="preserve"> </w:t>
      </w:r>
      <w:r>
        <w:rPr/>
        <w:t>C1190 C1860 ) C1190_=_C1861( C1190 C1861 ) \nC1190_=_C1862( C1190 C1862 ) C1190_=_C1863( C1190 C1863 ) C1190_=_C1864( C1190 C1864 ) C1190_=_C1865( C1190 C1865 ) C1190_=_C1866( C1190 C1866 ) C1190_=_C1867( C1190 C1867 ) \nC1190_=_C1869( C1190 C1869 ) C1190_=_C1870( C1190 C1870 ) C1190_=_C1871( C1190 C1871 ) C1190_=_C1872( C1190 C1872 ) C1190_=_C1873( C1190 C1873 ) C1190_=_C1874( C1190 C1874 ) \nC1190_=_C1875( C1190 C1875 ) C1190_=_C1876( C1190 C1876 ) C1190_=_C1877( C1190 C1877 ) C1199_=_C1299( C1199 C1299 ) C1199_=_C1385( C1199 C1385 ) C1199_=_C1705( C1199 C1705 ) \nC1199_=_C1786( C1199 C1786 ) C1199_=_C2110( C1199 C2110 ) C1199_=_C2128( C1199 C2128 ) C1199_=_C2202( C1199 C2202 ) C1199_=_C2462( C1199 C2462 ) C1199_=_C2566( C1199 C2566 ) \nC1199_=_C2834( C1199 C2834 ) C1199_=_C3644( C1199 C3644 ) C1199_=_C3704( C1199 C3704 ) C1199_=_C3716( C1199 C3716 ) C1199_=_C3894( C1199 C3894 ) C1199_=_C3895( C1199 C3895 ) \nC1199_=_C3896( C1199 C3896 ) C1199_=_C3897( C1199 C3897 ) C1199_=_C3898( C1199 C3898 ) C1199_=_C3899( C1199 C3899 ) C1199_=_C3900( C1199 C3900 ) C1199_=_C3901( C1199 C3901 ) \nC1199_=_C3902( C1199 C3902 ) C1199_=_C3903( C1199 C3903 ) C1199_=_C3904( C1199 C3904 ) C1199_=_C3905( C1199 C3905 ) C1287_=_C1299( C1287 C1299 ) C1287_=_C1379( C1287 C1379 ) \nC1287_=_C1401( C1287 C1401 ) C1287_=_C1469( C1287 C1469 ) C1287_=_C1641( C1287 C1641 ) C1287_=_C1659( C1287 C1659 ) C1287_=_C1740( C1287 C1740 ) C1287_=_C1779( C1287 C1779 ) \nC1287_=_C2454( C1287 C2454 ) C1287_=_C2455( C1287 C2455 ) C1287_=_C2456( C1287 C2456 ) C1287_=_C2457( C1287 C2457 ) C1287_=_C2458( C1287 C2458 ) C1287_=_C2459( C1287 C2459 ) \nC1287_=_C2460( C1287 C2460 ) C1287_=_C2461( C1287 C2461 ) C1287_=_C2462( C1287 C2462 ) C1287_=_C2463( C1287 C2463 ) C1287_=_C2464( C1287 C2464 ) C1287_=_C2465( C1287 C2465 ) \nC1287_=_C2466( C1287 C2466 ) C1287_=_C2467( C1287 C2467 ) C1287_=_C2468( C1287 C2468 ) C1287_=_C2469( C1287 C2469 ) C1287_=_C2470( C1287 C2470 ) C1299_=_C1385( C1299 C1385 ) \nC1299_=_C1705( C1299 C1705 ) C1299_=_C1786( C1299 C1786 ) C1299_=_C2110( C1299 C2110 ) C1299_=_C2128( C1299 C2128 ) C1299_=_C2202( C1299 C2202 ) C1299_=_C2462( C1299 C2462 ) \nC1299_=_C2566( C1299 C2566 ) C1299_=_C2834( C1299 C2834 ) C1299_=_C3644( C1299 C3644 ) C1299_=_C3704( C1299 C3704 ) C1299_=_C3716( C1299 C3716 ) C1299_=_C3894( C1299 C3894 ) \nC1299_=_C3895( C1299 C3895 ) C1299_=_C3896( C1299 C3896 ) C1299_=_C3897( C1299 C3897 ) C1299_=_C3898( C1299 C3898 ) C1299_=_C3899( C1299 C3899 ) C1299_=_C3900( C1299 C3900 ) \nC1299_=_C3901( C1299 C3901 ) C1299_=_C3902( C1299 C3902 ) C1299_=_C3903( C1299 C3903 ) C1299_=_C3904( C1299 C3904 ) C1299_=_C3905( C1299 C3905 ) C1379_=_C1385( C1379 C1385 ) \nC1379_=_C1401( C1379 C1401 ) C1379_=_C1469( C1379 C1469 ) C1379_=_C1641( C1379 C1641 ) C1379_=_C1659( C1379 C1659 ) C1379_=_C1740( C1379 C1740 ) C1379_=_C1779( C1379 C1779 ) \nC1379_=_C2454( C1379 C2454 ) C1379_=_C2455( C1379 C2455 ) C1379_=_C2456( C1379 C2456 ) C1379_=_C2457( C1379 C2457 ) C1379_=_C2458( C1379 C2458 ) C1379_=_C2459( C1379 C2459 ) \nC1379_=_C2460( C1379 C2460 ) C1379_=_C2461( C1379 C2461 ) C1379_=_C2462( C1379 C2462 ) C1379_=_C2463( C1379 C2463 ) C1379_=_C2464( C1379 C2464 ) C1379_=_C2465( C1379 C2465 ) \nC1379_=_C2466( C1379 C2466 ) C1379_=_C2467( C1379 C2467 ) C1379_=_C2468( C1379 C2468 ) C1379_=_C2469( C1379 C2469 ) C1379_=_C2470( C1379 C2470 ) C1385_=_C1705( C1385 C1705 ) \nC1385_=_C1786( C1385 C1786 ) C1385_=_C2110( C1385 C2110 ) C1385_=_C2128( C1385 C2128 ) C1385_=_C2202( C1385 C2202 ) C1385_=_C2462( C1385 C2462 ) C1385_=_C2566( C1385 C2566 ) \nC1385_=_C2834( C1385 C2834 ) C1385_=_C3644( C1385 C3644 ) C1385_=_C3704( C1385 C3704 ) C1385_=_C3716( C1385 C3716 ) C1385_=_C3894( C1385 C3894 ) C1385_=_C3895( C1385 C3895 ) \nC1385_=_C3896( C1385 C3896 ) C1385_=_C3897( C1385 C3897 ) C1385_=_C3898( C1385 C3898 ) C1385_=_C3899( C1385 C3899 ) C1385_=_C3900( C1385 C3900 ) C1385_=_C3901( C1385 C3901 ) \nC1385_=_C3902( C1385 C3902 ) C1385_=_C3903( C1385 C3903 ) C1385_=_C3904( C1385 C3904 ) C1385_=_C3905( C1385 C3905 ) C1399_=_C1401( C1399 C1401 ) C1399_=_C1467( C1399 C1467 ) \nC1399_=_C1640( C1399 C1640 ) C1399_=_C1658( C1399 C1658 ) C1399_=_C1690( C1399 C1690 ) C1399_=_C1759( C1399 C1759 ) C1399_=_C1856( C1399 C1856 ) C1399_=_C1978( C1399 C1978 ) \nC1399_=_C2117( C1399 C2117 ) C1399_=_C2118( C1399 C2118 ) C1399_=_C2120( C1399 C2120 ) C1399_=_C2121( C1399 C2121 ) C1399_=_C2122( C1399 C2122 ) C1399_=_C2123( C1399 C2123 ) \nC1399_=_C2124( C1399 C2124 ) C1399_=_C2125( C1399 C2125 ) C1399_=_C2126( C1399 C2126 ) C1399_=_C2127( C1399 C2127 ) C1399_=_C2128( C1399 C2128 ) C1399_=_C2129( C1399 C2129 ) \nC1399_=_C2130( C1399 C2130 ) C1399_=_C2131( C1399 C2131 ) C1399_=_C2132( C1399 C2132 ) C1399_=_C2133( C1399 C2133 ) C1399_=_C2134( C1399 C2134 ) C1399_=_C2135( C1399 C2135 ) \nC1401_=_C1469( C1401 C1469 ) C1401_=_C1641( C1401 C1641 ) C1401_=_C1659( C1401 C1659 ) C1401_=_C1740( C1401 C1740 ) C1401_=_C1779( C1401 C1779 ) C1401_=_C2454( C1401 C2454 ) \nC1401_=_C2455( C1401 C2455 ) C1401_=_C2456( C1401 C2456 ) C1401_=_C2457( C1401 C2457 ) C1401_=_C2458( C1401 C2458 ) C1401_=_C2459( C1401 C2459 ) C1401_=_C2460( C1401 C2460 ) \nC1401_=_C2461( C1401 C2461 ) C1401_=_C2462( C1401 C2462 ) C1401_=_C2463( C1401 C2463 ) C1401_=_C2464( C1401 C2464 ) C1401_=_C2465( C1401 C2465 ) C1401_=_C2466( C1401 C2466 ) \nC1401_=_C2467( C1401 C2467 ) C1401_=_C2468( C1401 C2468 ) C1401_=_C2469( C1401 C2469 ) C1401_=_C2470( C1401 C2470 ) C1467_=_C1469( C1467 C1469 ) C1467_=_C1640( C1467 C1640 ) \nC1467_=_C1658( C1467 C1658 ) C1467_=_C1690( C1467 C1690 ) C1467_=_C1759( C1467 C1759 ) C1467_=_C1856( C1467 C1856 ) C1467_=_C1978( C1467 C1978 ) C1467_=_C2117( C1467 C2117 ) \nC1467_=_C2118( C1467 C2118 ) C1467_=_C2120( C1467 C2120 ) C1467_=_C2121( C1467 C2121 ) C1467_=_C2122( C1467 C2122 ) C1467_=_C2123( C1467 C2123 ) C1467_=_C2124( C1467 C2124 ) \nC1467_=_C2125( C1467 C2125 ) C1467_=_C2126( C1467 C2126 ) C1467_=_C2127( C1467 C2127 ) C1467_=_C2128( C1467 C2128 ) C1467_=_C2129( C1467 C2129 ) C1467_=_C2130( C1467 C2130 ) \nC1467_=_C2131( C1467 C2131 ) C1467_=_C2132( C1467 C2132 ) C1467_=_C2133( C1467 C2133 ) C1467_=_C2134( C1467 C2134 ) C1467_=_C2135( C1467 C2135 ) C1469_=_C1641( C1469 C1641 ) \nC1469_=_C1659( C1469 C1659 ) C1469_=_C1740( C1469 C1740 ) C1469_=_C1779( C1469 C1779 ) C1469_=_C2454( C1469 C2454 ) C1469_=_C2455( C1469 C2455 ) C1469_=_C2456( C1469 C2456 ) \nC1469_=_C2457( C1469 C2457 ) C1469_=_C2458( C1469 C2458 ) C1469_=_C2459( C1469 C2459 ) C1469_=_C2460( C1469 C2460 ) C1469_=_C2461( C1469 C2461 ) C1469_=_C2462( C1469 C2462 ) \nC1469_=_C2463( C1469 C2463 ) C1469_=_C2464( C1469 C2464 ) C1469_=_C2465( C1469 C2465 ) C1469_=_C2466( C1469 C2466 ) C1469_=_C2467( C1469 C2467 ) C1469_=_C2468( C1469 C2468 ) \nC1469_=_C2469( C1469 C2469 ) C1469_=_C2470( C1469 C2470 ) C1640_=_C1641( C1640 C1641 ) C1640_=_C1658( C1640 C1658 ) C1640_=_C1690( C1640 C1690 ) C1640_=_C1759( C1640 C1759 ) \nC1640_=_C1856( C1640 C1856 ) C1640_=_C1978( C1640 C1978 ) C1640_=_C2117( C1640 C2117 ) C1640_=_C2118( C1640 C2118 ) C1640_=_C2120( C1640 C2120 ) C1640_=_C2121( C1640 C2121 ) \nC1640_=_C2122( C1640 C2122 ) C1640_=_C2123( C1640 C2123 ) C1640_=_C2124( C1640 C2124 ) C1640_=_C2125( C1640 C2125 ) C1640_=_C2126( C1640 C2126 ) C1640_=_C2127( C1640 C2127 ) \nC1640_=_C2128( C1640 C2128 ) C1640_=_C2129( C1640 C2129 ) C1640_=_C2130( C1640 C2130 ) C1640_=_C2131( C1640 C2131 ) C1640_=_C2132( C1640 C2132 ) C1640_=_C2133( C1640 C2133 ) \nC1640_=_C2134( C1640 C2134 ) C1640_=_C2135( C1640 C2135 ) C1641_=_C1659( C1641 C1659 ) C1641_=_C1740( C1641 C1740 ) C1641_=_C1779( C1641 C1779 ) C1641_=_C2454( C1641 C2454 ) \nC1641_=_C2455( C1641 C2455 ) C1641_=_C2456( C1641 C2456 ) C1641_=_C2457( C1641 C2457 ) C1641_=_C2458( C1641 C2458 ) C1641_=_C2459( C1641 C2459 ) C1641_=_C2460( C1641 C2460 ) \nC1641_=_C2461( C1641 C2461 ) C1641_=_C2462( C1641 C2462 ) C1641_=_C2463( C1641 C2463 ) C1641_=_C2464( C1641 C2464 ) C1641_=_C2465( C1641 C2465 ) C1641_=_C2466( C1641 C2466 ) \nC1641_=_C2467( C1641 C2467 ) C1641_=_C2468( C1641 C2468 ) C1641_=_C2469( C1641 C2469 ) C1641_=_C2470( C1641 C2470 ) C1658_=_C1659( C1658 C1659 ) C1658_=_C1690( C1658 C1690 ) \nC1658_=_C1759( C1658 C1759 ) C1658_=_C1856( C1658 C1856 ) C1658_=_C1978( C1658 C1978 ) C1658_=_C2117( C1658 C2117 ) C1658_=_C2118( C1658 C2118 ) C1658_=_C2120( C1658 C2120 ) \nC1658_=_C2121( C1658 C2121 ) C1658_=_C2122( C1658 C2122 ) C1658_=_C2123( C1658 C2123 ) C1658_=_C2124( C1658 C2124 ) C1658_=_C2125( C1658 C2125 ) C1658_=_C2126( C1658 C2126 ) \nC1658_=_C2127( C1658 C2127 ) C1658_=_C2128( C1658 C2128 ) C1658_=_C2129( C1658 C2129 ) C1658_=_C2130( C1658 C2130 ) C1658_=_C2131( C1658 C2131 ) C1658_=_C2132( C1658 C2132 ) \nC1658_=_C2133( C1658 C2133 ) C1658_=_C2134( C1658 C2134 ) C1658_=_C2135( C1658 C2135 ) C1659_=_C1740( C1659 C1740 ) C1659_=_C1779( C1659 C1779 ) C1659_=_C2454( C1659 C2454 ) \nC1659_=_C2455( C1659 C2455 ) C1659_=_C2456( C1659 C2456 ) C1659_=_C2457( C1659 C2457 ) C1659_=_C2458( C1659 C2458 ) C1659_=_C2459( C1659 C2459 ) C1659_=_C2460( C1659 C2460 ) \nC1659_=_C2461( C1659 C2461 ) C1659_=_C2462( C1659 C2462 ) C1659_=_C2463( C1659 C2463 ) C1659_=_C2464( C1659 C2464 ) C1659_=_C2465( C1659 C2465 ) C1659_=_C2466( C1659 C2466 ) \nC1659_=_C2467( C1659 C2467 ) C1659_=_C2468( C1659 C2468 ) C1659_=_C2469( C1659 C2469 ) C1659_=_C2470( C1659 C2470 ) C1689_=_C1690( C1689 C1690 ) C1689_=_C1705( C1689 C1705 ) \nC1689_=_C1855( C1689 C1855 ) C1689_=_C1856( C1689 C1856 ) C1689_=_C1857( C1689 C1857 ) C1689_=_C1858( C1689 C1858 ) C1689_=_C1859( C1689 C1859 ) C1689_=_C1860( C1689 C1860 ) \nC1689_=_C1861( C1689 C1861 ) C1689_=_C1862( C1689 C1862 ) C1689_=_C1863( C1689 C1863 ) C1689_=_C1864( C1689 C1864 ) C1689_=_C1865( C1689 C1865 ) C1689_=_C1866( C1689 C1866 ) \nC1689_=_C1867( C1689 C1867 ) C1689_=_C1869( C1689 C1869 ) C1689_=_C1870( C1689 C1870 ) C1689_=_C1871( C1689 C1871 ) C1689_=_C1872( C1689 C1872 ) C1689_=_C1873( C1689 C1873 ) \nC1689_=_C1874(</w:t>
      </w:r>
    </w:p>
    <w:p>
      <w:pPr>
        <w:pStyle w:val="PreformattedText"/>
        <w:bidi w:val="0"/>
        <w:spacing w:before="0" w:after="0"/>
        <w:jc w:val="left"/>
        <w:rPr/>
      </w:pPr>
      <w:r>
        <w:rPr/>
        <w:t xml:space="preserve"> </w:t>
      </w:r>
      <w:r>
        <w:rPr/>
        <w:t>C1689 C1874 ) C1689_=_C1875( C1689 C1875 ) C1689_=_C1876( C1689 C1876 ) C1689_=_C1877( C1689 C1877 ) C1690_=_C1705( C1690 C1705 ) C1690_=_C1759( C1690 C1759 ) \nC1690_=_C1856( C1690 C1856 ) C1690_=_C1978( C1690 C1978 ) C1690_=_C2117( C1690 C2117 ) C1690_=_C2118( C1690 C2118 ) C1690_=_C2120( C1690 C2120 ) C1690_=_C2121( C1690 C2121 ) \nC1690_=_C2122( C1690 C2122 ) C1690_=_C2123( C1690 C2123 ) C1690_=_C2124( C1690 C2124 ) C1690_=_C2125( C1690 C2125 ) C1690_=_C2126( C1690 C2126 ) C1690_=_C2127( C1690 C2127 ) \nC1690_=_C2128( C1690 C2128 ) C1690_=_C2129( C1690 C2129 ) C1690_=_C2130( C1690 C2130 ) C1690_=_C2131( C1690 C2131 ) C1690_=_C2132( C1690 C2132 ) C1690_=_C2133( C1690 C2133 ) \nC1690_=_C2134( C1690 C2134 ) C1690_=_C2135( C1690 C2135 ) C1705_=_C1786( C1705 C1786 ) C1705_=_C2110( C1705 C2110 ) C1705_=_C2128( C1705 C2128 ) C1705_=_C2202( C1705 C2202 ) \nC1705_=_C2462( C1705 C2462 ) C1705_=_C2566( C1705 C2566 ) C1705_=_C2834( C1705 C2834 ) C1705_=_C3644( C1705 C3644 ) C1705_=_C3704( C1705 C3704 ) C1705_=_C3716( C1705 C3716 ) \nC1705_=_C3894( C1705 C3894 ) C1705_=_C3895( C1705 C3895 ) C1705_=_C3896( C1705 C3896 ) C1705_=_C3897( C1705 C3897 ) C1705_=_C3898( C1705 C3898 ) C1705_=_C3899( C1705 C3899 ) \nC1705_=_C3900( C1705 C3900 ) C1705_=_C3901( C1705 C3901 ) C1705_=_C3902( C1705 C3902 ) C1705_=_C3903( C1705 C3903 ) C1705_=_C3904( C1705 C3904 ) C1705_=_C3905( C1705 C3905 ) \nC1740_=_C1779( C1740 C1779 ) C1740_=_C2454( C1740 C2454 ) C1740_=_C2455( C1740 C2455 ) C1740_=_C2456( C1740 C2456 ) C1740_=_C2457( C1740 C2457 ) C1740_=_C2458( C1740 C2458 ) \nC1740_=_C2459( C1740 C2459 ) C1740_=_C2460( C1740 C2460 ) C1740_=_C2461( C1740 C2461 ) C1740_=_C2462( C1740 C2462 ) C1740_=_C2463( C1740 C2463 ) C1740_=_C2464( C1740 C2464 ) \nC1740_=_C2465( C1740 C2465 ) C1740_=_C2466( C1740 C2466 ) C1740_=_C2467( C1740 C2467 ) C1740_=_C2468( C1740 C2468 ) C1740_=_C2469( C1740 C2469 ) C1740_=_C2470( C1740 C2470 ) \nC1759_=_C1856( C1759 C1856 ) C1759_=_C1978( C1759 C1978 ) C1759_=_C2117( C1759 C2117 ) C1759_=_C2118( C1759 C2118 ) C1759_=_C2120( C1759 C2120 ) C1759_=_C2121( C1759 C2121 ) \nC1759_=_C2122( C1759 C2122 ) C1759_=_C2123( C1759 C2123 ) C1759_=_C2124( C1759 C2124 ) C1759_=_C2125( C1759 C2125 ) C1759_=_C2126( C1759 C2126 ) C1759_=_C2127( C1759 C2127 ) \nC1759_=_C2128( C1759 C2128 ) C1759_=_C2129( C1759 C2129 ) C1759_=_C2130( C1759 C2130 ) C1759_=_C2131( C1759 C2131 ) C1759_=_C2132( C1759 C2132 ) C1759_=_C2133( C1759 C2133 ) \nC1759_=_C2134( C1759 C2134 ) C1759_=_C2135( C1759 C2135 ) C1779_=_C1786( C1779 C1786 ) C1779_=_C2454( C1779 C2454 ) C1779_=_C2455( C1779 C2455 ) C1779_=_C2456( C1779 C2456 ) \nC1779_=_C2457( C1779 C2457 ) C1779_=_C2458( C1779 C2458 ) C1779_=_C2459( C1779 C2459 ) C1779_=_C2460( C1779 C2460 ) C1779_=_C2461( C1779 C2461 ) C1779_=_C2462( C1779 C2462 ) \nC1779_=_C2463( C1779 C2463 ) C1779_=_C2464( C1779 C2464 ) C1779_=_C2465( C1779 C2465 ) C1779_=_C2466( C1779 C2466 ) C1779_=_C2467( C1779 C2467 ) C1779_=_C2468( C1779 C2468 ) \nC1779_=_C2469( C1779 C2469 ) C1779_=_C2470( C1779 C2470 ) C1786_=_C2110( C1786 C2110 ) C1786_=_C2128( C1786 C2128 ) C1786_=_C2202( C1786 C2202 ) C1786_=_C2462( C1786 C2462 ) \nC1786_=_C2566( C1786 C2566 ) C1786_=_C2834( C1786 C2834 ) C1786_=_C3644( C1786 C3644 ) C1786_=_C3704( C1786 C3704 ) C1786_=_C3716( C1786 C3716 ) C1786_=_C3894( C1786 C3894 ) \nC1786_=_C3895( C1786 C3895 ) C1786_=_C3896( C1786 C3896 ) C1786_=_C3897( C1786 C3897 ) C1786_=_C3898( C1786 C3898 ) C1786_=_C3899( C1786 C3899 ) C1786_=_C3900( C1786 C3900 ) \nC1786_=_C3901( C1786 C3901 ) C1786_=_C3902( C1786 C3902 ) C1786_=_C3903( C1786 C3903 ) C1786_=_C3904( C1786 C3904 ) C1786_=_C3905( C1786 C3905 ) C1855_=_C1856( C1855 C1856 ) \nC1855_=_C1857( C1855 C1857 ) C1855_=_C1858( C1855 C1858 ) C1855_=_C1859( C1855 C1859 ) C1855_=_C1860( C1855 C1860 ) C1855_=_C1861( C1855 C1861 ) C1855_=_C1862( C1855 C1862 ) \nC1855_=_C1863( C1855 C1863 ) C1855_=_C1864( C1855 C1864 ) C1855_=_C1865( C1855 C1865 ) C1855_=_C1866( C1855 C1866 ) C1855_=_C1867( C1855 C1867 ) C1855_=_C1869( C1855 C1869 ) \nC1855_=_C1870( C1855 C1870 ) C1855_=_C1871( C1855 C1871 ) C1855_=_C1872( C1855 C1872 ) C1855_=_C1873( C1855 C1873 ) C1855_=_C1874( C1855 C1874 ) C1855_=_C1875( C1855 C1875 ) \nC1855_=_C1876( C1855 C1876 ) C1855_=_C1877( C1855 C1877 ) C1855_=_C2110( C1855 C2110 ) C1856_=_C1857( C1856 C1857 ) C1856_=_C1858( C1856 C1858 ) C1856_=_C1859( C1856 C1859 ) \nC1856_=_C1860( C1856 C1860 ) C1856_=_C1861( C1856 C1861 ) C1856_=_C1862( C1856 C1862 ) C1856_=_C1863( C1856 C1863 ) C1856_=_C1864( C1856 C1864 ) C1856_=_C1865( C1856 C1865 ) \nC1856_=_C1866( C1856 C1866 ) C1856_=_C1867( C1856 C1867 ) C1856_=_C1869( C1856 C1869 ) C1856_=_C1870( C1856 C1870 ) C1856_=_C1871( C1856 C1871 ) C1856_=_C1872( C1856 C1872 ) \nC1856_=_C1873( C1856 C1873 ) C1856_=_C1874( C1856 C1874 ) C1856_=_C1875( C1856 C1875 ) C1856_=_C1876( C1856 C1876 ) C1856_=_C1877( C1856 C1877 ) C1856_=_C1978( C1856 C1978 ) \nC1856_=_C2117( C1856 C2117 ) C1856_=_C2118( C1856 C2118 ) C1856_=_C2120( C1856 C2120 ) C1856_=_C2121( C1856 C2121 ) C1856_=_C2122( C1856 C2122 ) C1856_=_C2123( C1856 C2123 ) \nC1856_=_C2124( C1856 C2124 ) C1856_=_C2125( C1856 C2125 ) C1856_=_C2126( C1856 C2126 ) C1856_=_C2127( C1856 C2127 ) C1856_=_C2128( C1856 C2128 ) C1856_=_C2129( C1856 C2129 ) \nC1856_=_C2130( C1856 C2130 ) C1856_=_C2131( C1856 C2131 ) C1856_=_C2132( C1856 C2132 ) C1856_=_C2133( C1856 C2133 ) C1856_=_C2134( C1856 C2134 ) C1856_=_C2135( C1856 C2135 ) \nC1857_=_C1858( C1857 C1858 ) C1857_=_C1859( C1857 C1859 ) C1857_=_C1860( C1857 C1860 ) C1857_=_C1861( C1857 C1861 ) C1857_=_C1862( C1857 C1862 ) C1857_=_C1863( C1857 C1863 ) \nC1857_=_C1864( C1857 C1864 ) C1857_=_C1865( C1857 C1865 ) C1857_=_C1866( C1857 C1866 ) C1857_=_C1867( C1857 C1867 ) C1857_=_C1869( C1857 C1869 ) C1857_=_C1870( C1857 C1870 ) \nC1857_=_C1871( C1857 C1871 ) C1857_=_C1872( C1857 C1872 ) C1857_=_C1873( C1857 C1873 ) C1857_=_C1874( C1857 C1874 ) C1857_=_C1875( C1857 C1875 ) C1857_=_C1876( C1857 C1876 ) \nC1857_=_C1877( C1857 C1877 ) C1857_=_C2117( C1857 C2117 ) C1857_=_C2202( C1857 C2202 ) C1858_=_C1859( C1858 C1859 ) C1858_=_C1860( C1858 C1860 ) C1858_=_C1861( C1858 C1861 ) \nC1858_=_C1862( C1858 C1862 ) C1858_=_C1863( C1858 C1863 ) C1858_=_C1864( C1858 C1864 ) C1858_=_C1865( C1858 C1865 ) C1858_=_C1866( C1858 C1866 ) C1858_=_C1867( C1858 C1867 ) \nC1858_=_C1869( C1858 C1869 ) C1858_=_C1870( C1858 C1870 ) C1858_=_C1871( C1858 C1871 ) C1858_=_C1872( C1858 C1872 ) C1858_=_C1873( C1858 C1873 ) C1858_=_C1874( C1858 C1874 ) \nC1858_=_C1875( C1858 C1875 ) C1858_=_C1876( C1858 C1876 ) C1858_=_C1877( C1858 C1877 ) C1859_=_C1860( C1859 C1860 ) C1859_=_C1861( C1859 C1861 ) C1859_=_C1862( C1859 C1862 ) \nC1859_=_C1863( C1859 C1863 ) C1859_=_C1864( C1859 C1864 ) C1859_=_C1865( C1859 C1865 ) C1859_=_C1866( C1859 C1866 ) C1859_=_C1867( C1859 C1867 ) C1859_=_C1869( C1859 C1869 ) \nC1859_=_C1870( C1859 C1870 ) C1859_=_C1871( C1859 C1871 ) C1859_=_C1872( C1859 C1872 ) C1859_=_C1873( C1859 C1873 ) C1859_=_C1874( C1859 C1874 ) C1859_=_C1875( C1859 C1875 ) \nC1859_=_C1876( C1859 C1876 ) C1859_=_C1877( C1859 C1877 ) C1860_=_C1861( C1860 C1861 ) C1860_=_C1862( C1860 C1862 ) C1860_=_C1863( C1860 C1863 ) C1860_=_C1864( C1860 C1864 ) \nC1860_=_C1865( C1860 C1865 ) C1860_=_C1866( C1860 C1866 ) C1860_=_C1867( C1860 C1867 ) C1860_=_C1869( C1860 C1869 ) C1860_=_C1870( C1860 C1870 ) C1860_=_C1871( C1860 C1871 ) \nC1860_=_C1872( C1860 C1872 ) C1860_=_C1873( C1860 C1873 ) C1860_=_C1874( C1860 C1874 ) C1860_=_C1875( C1860 C1875 ) C1860_=_C1876( C1860 C1876 ) C1860_=_C1877( C1860 C1877 ) \nC1860_=_C2120( C1860 C2120 ) C1861_=_C1862( C1861 C1862 ) C1861_=_C1863( C1861 C1863 ) C1861_=_C1864( C1861 C1864 ) C1861_=_C1865( C1861 C1865 ) C1861_=_C1866( C1861 C1866 ) \nC1861_=_C1867( C1861 C1867 ) C1861_=_C1869( C1861 C1869 ) C1861_=_C1870( C1861 C1870 ) C1861_=_C1871( C1861 C1871 ) C1861_=_C1872( C1861 C1872 ) C1861_=_C1873( C1861 C1873 ) \nC1861_=_C1874( C1861 C1874 ) C1861_=_C1875( C1861 C1875 ) C1861_=_C1876( C1861 C1876 ) C1861_=_C1877( C1861 C1877 ) C1861_=_C2566( C1861 C2566 ) C1862_=_C1863( C1862 C1863 ) \nC1862_=_C1864( C1862 C1864 ) C1862_=_C1865( C1862 C1865 ) C1862_=_C1866( C1862 C1866 ) C1862_=_C1867( C1862 C1867 ) C1862_=_C1869( C1862 C1869 ) C1862_=_C1870( C1862 C1870 ) \nC1862_=_C1871( C1862 C1871 ) C1862_=_C1872( C1862 C1872 ) C1862_=_C1873( C1862 C1873 ) C1862_=_C1874( C1862 C1874 ) C1862_=_C1875( C1862 C1875 ) C1862_=_C1876( C1862 C1876 ) \nC1862_=_C1877( C1862 C1877 ) C1863_=_C1864( C1863 C1864 ) C1863_=_C1865( C1863 C1865 ) C1863_=_C1866( C1863 C1866 ) C1863_=_C1867( C1863 C1867 ) C1863_=_C1869( C1863 C1869 ) \nC1863_=_C1870( C1863 C1870 ) C1863_=_C1871( C1863 C1871 ) C1863_=_C1872( C1863 C1872 ) C1863_=_C1873( C1863 C1873 ) C1863_=_C1874( C1863 C1874 ) C1863_=_C1875( C1863 C1875 ) \nC1863_=_C1876( C1863 C1876 ) C1863_=_C1877( C1863 C1877 ) C1864_=_C1865( C1864 C1865 ) C1864_=_C1866( C1864 C1866 ) C1864_=_C1867( C1864 C1867 ) C1864_=_C1869( C1864 C1869 ) \nC1864_=_C1870( C1864 C1870 ) C1864_=_C1871( C1864 C1871 ) C1864_=_C1872( C1864 C1872 ) C1864_=_C1873( C1864 C1873 ) C1864_=_C1874( C1864 C1874 ) C1864_=_C1875( C1864 C1875 ) \nC1864_=_C1876( C1864 C1876 ) C1864_=_C1877( C1864 C1877 ) C1865_=_C1866( C1865 C1866 ) C1865_=_C1867( C1865 C1867 ) C1865_=_C1869( C1865 C1869 ) C1865_=_C1870( C1865 C1870 ) \nC1865_=_C1871( C1865 C1871 ) C1865_=_C1872( C1865 C1872 ) C1865_=_C1873( C1865 C1873 ) C1865_=_C1874( C1865 C1874 ) C1865_=_C1875( C1865 C1875 ) C1865_=_C1876( C1865 C1876 ) \nC1865_=_C1877( C1865 C1877 ) C1865_=_C3704( C1865 C3704 ) C1866_=_C1867( C1866 C1867 ) C1866_=_C1869( C1866 C1869 ) C1866_=_C1870( C1866 C1870 ) C1866_=_C1871( C1866 C1871 ) \nC1866_=_C1872( C1866 C1872 ) C1866_=_C1873( C1866 C1873 ) C1866_=_C1874( C1866 C1874 ) C1866_=_C1875( C1866 C1875 ) C1866_=_C1876( C1866 C1876 ) C1866_=_C1877( C1866 C1877 ) \nC1866_=_C2127( C1866 C2127 ) C1866_=_C3716( C1866 C3716 ) C1867_=_C1869(</w:t>
      </w:r>
    </w:p>
    <w:p>
      <w:pPr>
        <w:pStyle w:val="PreformattedText"/>
        <w:bidi w:val="0"/>
        <w:spacing w:before="0" w:after="0"/>
        <w:jc w:val="left"/>
        <w:rPr/>
      </w:pPr>
      <w:r>
        <w:rPr/>
        <w:t xml:space="preserve"> </w:t>
      </w:r>
      <w:r>
        <w:rPr/>
        <w:t>C1867 C1869 ) C1867_=_C1870( C1867 C1870 ) C1867_=_C1871( C1867 C1871 ) C1867_=_C1872( C1867 C1872 ) \nC1867_=_C1873( C1867 C1873 ) C1867_=_C1874( C1867 C1874 ) C1867_=_C1875( C1867 C1875 ) C1867_=_C1876( C1867 C1876 ) C1867_=_C1877( C1867 C1877 ) C1869_=_C1870( C1869 C1870 ) \nC1869_=_C1871( C1869 C1871 ) C1869_=_C1872( C1869 C1872 ) C1869_=_C1873( C1869 C1873 ) C1869_=_C1874( C1869 C1874 ) C1869_=_C1875( C1869 C1875 ) C1869_=_C1876( C1869 C1876 ) \nC1869_=_C1877( C1869 C1877 ) C1869_=_C2129( C1869 C2129 ) C1869_=_C3894( C1869 C3894 ) C1870_=_C1871( C1870 C1871 ) C1870_=_C1872( C1870 C1872 ) C1870_=_C1873( C1870 C1873 ) \nC1870_=_C1874( C1870 C1874 ) C1870_=_C1875( C1870 C1875 ) C1870_=_C1876( C1870 C1876 ) C1870_=_C1877( C1870 C1877 ) C1870_=_C3895( C1870 C3895 ) C1871_=_C1872( C1871 C1872 ) \nC1871_=_C1873( C1871 C1873 ) C1871_=_C1874( C1871 C1874 ) C1871_=_C1875( C1871 C1875 ) C1871_=_C1876( C1871 C1876 ) C1871_=_C1877( C1871 C1877 ) C1871_=_C2130( C1871 C2130 ) \nC1871_=_C3896( C1871 C3896 ) C1872_=_C1873( C1872 C1873 ) C1872_=_C1874( C1872 C1874 ) C1872_=_C1875( C1872 C1875 ) C1872_=_C1876( C1872 C1876 ) C1872_=_C1877( C1872 C1877 ) \nC1872_=_C2131( C1872 C2131 ) C1872_=_C3897( C1872 C3897 ) C1873_=_C1874( C1873 C1874 ) C1873_=_C1875( C1873 C1875 ) C1873_=_C1876( C1873 C1876 ) C1873_=_C1877( C1873 C1877 ) \nC1873_=_C3901( C1873 C3901 ) C1874_=_C1875( C1874 C1875 ) C1874_=_C1876( C1874 C1876 ) C1874_=_C1877( C1874 C1877 ) C1874_=_C2134( C1874 C2134 ) C1874_=_C3902( C1874 C3902 ) \nC1875_=_C1876( C1875 C1876 ) C1875_=_C1877( C1875 C1877 ) C1875_=_C2135( C1875 C2135 ) C1875_=_C3903( C1875 C3903 ) C1876_=_C1877( C1876 C1877 ) C1876_=_C3904( C1876 C3904 ) \nC1978_=_C2117( C1978 C2117 ) C1978_=_C2118( C1978 C2118 ) C1978_=_C2120( C1978 C2120 ) C1978_=_C2121( C1978 C2121 ) C1978_=_C2122( C1978 C2122 ) C1978_=_C2123( C1978 C2123 ) \nC1978_=_C2124( C1978 C2124 ) C1978_=_C2125( C1978 C2125 ) C1978_=_C2126( C1978 C2126 ) C1978_=_C2127( C1978 C2127 ) C1978_=_C2128( C1978 C2128 ) C1978_=_C2129( C1978 C2129 ) \nC1978_=_C2130( C1978 C2130 ) C1978_=_C2131( C1978 C2131 ) C1978_=_C2132( C1978 C2132 ) C1978_=_C2133( C1978 C2133 ) C1978_=_C2134( C1978 C2134 ) C1978_=_C2135( C1978 C2135 ) \nC2110_=_C2128( C2110 C2128 ) C2110_=_C2202( C2110 C2202 ) C2110_=_C2462( C2110 C2462 ) C2110_=_C2566( C2110 C2566 ) C2110_=_C2834( C2110 C2834 ) C2110_=_C3644( C2110 C3644 ) \nC2110_=_C3704( C2110 C3704 ) C2110_=_C3716( C2110 C3716 ) C2110_=_C3894( C2110 C3894 ) C2110_=_C3895( C2110 C3895 ) C2110_=_C3896( C2110 C3896 ) C2110_=_C3897( C2110 C3897 ) \nC2110_=_C3898( C2110 C3898 ) C2110_=_C3899( C2110 C3899 ) C2110_=_C3900( C2110 C3900 ) C2110_=_C3901( C2110 C3901 ) C2110_=_C3902( C2110 C3902 ) C2110_=_C3903( C2110 C3903 ) \nC2110_=_C3904( C2110 C3904 ) C2110_=_C3905( C2110 C3905 ) C2117_=_C2118( C2117 C2118 ) C2117_=_C2120( C2117 C2120 ) C2117_=_C2121( C2117 C2121 ) C2117_=_C2122( C2117 C2122 ) \nC2117_=_C2123( C2117 C2123 ) C2117_=_C2124( C2117 C2124 ) C2117_=_C2125( C2117 C2125 ) C2117_=_C2126( C2117 C2126 ) C2117_=_C2127( C2117 C2127 ) C2117_=_C2128( C2117 C2128 ) \nC2117_=_C2129( C2117 C2129 ) C2117_=_C2130( C2117 C2130 ) C2117_=_C2131( C2117 C2131 ) C2117_=_C2132( C2117 C2132 ) C2117_=_C2133( C2117 C2133 ) C2117_=_C2134( C2117 C2134 ) \nC2117_=_C2135( C2117 C2135 ) C2117_=_C2202( C2117 C2202 ) C2118_=_C2120( C2118 C2120 ) C2118_=_C2121( C2118 C2121 ) C2118_=_C2122( C2118 C2122 ) C2118_=_C2123( C2118 C2123 ) \nC2118_=_C2124( C2118 C2124 ) C2118_=_C2125( C2118 C2125 ) C2118_=_C2126( C2118 C2126 ) C2118_=_C2127( C2118 C2127 ) C2118_=_C2128( C2118 C2128 ) C2118_=_C2129( C2118 C2129 ) \nC2118_=_C2130( C2118 C2130 ) C2118_=_C2131( C2118 C2131 ) C2118_=_C2132( C2118 C2132 ) C2118_=_C2133( C2118 C2133 ) C2118_=_C2134( C2118 C2134 ) C2118_=_C2135( C2118 C2135 ) \nC2120_=_C2121( C2120 C2121 ) C2120_=_C2122( C2120 C2122 ) C2120_=_C2123( C2120 C2123 ) C2120_=_C2124( C2120 C2124 ) C2120_=_C2125( C2120 C2125 ) C2120_=_C2126( C2120 C2126 ) \nC2120_=_C2127( C2120 C2127 ) C2120_=_C2128( C2120 C2128 ) C2120_=_C2129( C2120 C2129 ) C2120_=_C2130( C2120 C2130 ) C2120_=_C2131( C2120 C2131 ) C2120_=_C2132( C2120 C2132 ) \nC2120_=_C2133( C2120 C2133 ) C2120_=_C2134( C2120 C2134 ) C2120_=_C2135( C2120 C2135 ) C2121_=_C2122( C2121 C2122 ) C2121_=_C2123( C2121 C2123 ) C2121_=_C2124( C2121 C2124 ) \nC2121_=_C2125( C2121 C2125 ) C2121_=_C2126( C2121 C2126 ) C2121_=_C2127( C2121 C2127 ) C2121_=_C2128( C2121 C2128 ) C2121_=_C2129( C2121 C2129 ) C2121_=_C2130( C2121 C2130 ) \nC2121_=_C2131( C2121 C2131 ) C2121_=_C2132( C2121 C2132 ) C2121_=_C2133( C2121 C2133 ) C2121_=_C2134( C2121 C2134 ) C2121_=_C2135( C2121 C2135 ) C2122_=_C2123( C2122 C2123 ) \nC2122_=_C2124( C2122 C2124 ) C2122_=_C2125( C2122 C2125 ) C2122_=_C2126( C2122 C2126 ) C2122_=_C2127( C2122 C2127 ) C2122_=_C2128( C2122 C2128 ) C2122_=_C2129( C2122 C2129 ) \nC2122_=_C2130( C2122 C2130 ) C2122_=_C2131( C2122 C2131 ) C2122_=_C2132( C2122 C2132 ) C2122_=_C2133( C2122 C2133 ) C2122_=_C2134( C2122 C2134 ) C2122_=_C2135( C2122 C2135 ) \nC2123_=_C2124( C2123 C2124 ) C2123_=_C2125( C2123 C2125 ) C2123_=_C2126( C2123 C2126 ) C2123_=_C2127( C2123 C2127 ) C2123_=_C2128( C2123 C2128 ) C2123_=_C2129( C2123 C2129 ) \nC2123_=_C2130( C2123 C2130 ) C2123_=_C2131( C2123 C2131 ) C2123_=_C2132( C2123 C2132 ) C2123_=_C2133( C2123 C2133 ) C2123_=_C2134( C2123 C2134 ) C2123_=_C2135( C2123 C2135 ) \nC2123_=_C2457( C2123 C2457 ) C2124_=_C2125( C2124 C2125 ) C2124_=_C2126( C2124 C2126 ) C2124_=_C2127( C2124 C2127 ) C2124_=_C2128( C2124 C2128 ) C2124_=_C2129( C2124 C2129 ) \nC2124_=_C2130( C2124 C2130 ) C2124_=_C2131( C2124 C2131 ) C2124_=_C2132( C2124 C2132 ) C2124_=_C2133( C2124 C2133 ) C2124_=_C2134( C2124 C2134 ) C2124_=_C2135( C2124 C2135 ) \nC2124_=_C2458( C2124 C2458 ) C2125_=_C2126( C2125 C2126 ) C2125_=_C2127( C2125 C2127 ) C2125_=_C2128( C2125 C2128 ) C2125_=_C2129( C2125 C2129 ) C2125_=_C2130( C2125 C2130 ) \nC2125_=_C2131( C2125 C2131 ) C2125_=_C2132( C2125 C2132 ) C2125_=_C2133( C2125 C2133 ) C2125_=_C2134( C2125 C2134 ) C2125_=_C2135( C2125 C2135 ) C2126_=_C2127( C2126 C2127 ) \nC2126_=_C2128( C2126 C2128 ) C2126_=_C2129( C2126 C2129 ) C2126_=_C2130( C2126 C2130 ) C2126_=_C2131( C2126 C2131 ) C2126_=_C2132( C2126 C2132 ) C2126_=_C2133( C2126 C2133 ) \nC2126_=_C2134( C2126 C2134 ) C2126_=_C2135( C2126 C2135 ) C2127_=_C2128( C2127 C2128 ) C2127_=_C2129( C2127 C2129 ) C2127_=_C2130( C2127 C2130 ) C2127_=_C2131( C2127 C2131 ) \nC2127_=_C2132( C2127 C2132 ) C2127_=_C2133( C2127 C2133 ) C2127_=_C2134( C2127 C2134 ) C2127_=_C2135( C2127 C2135 ) C2127_=_C3716( C2127 C3716 ) C2128_=_C2129( C2128 C2129 ) \nC2128_=_C2130( C2128 C2130 ) C2128_=_C2131( C2128 C2131 ) C2128_=_C2132( C2128 C2132 ) C2128_=_C2133( C2128 C2133 ) C2128_=_C2134( C2128 C2134 ) C2128_=_C2135( C2128 C2135 ) \nC2128_=_C2202( C2128 C2202 ) C2128_=_C2462( C2128 C2462 ) C2128_=_C2566( C2128 C2566 ) C2128_=_C2834( C2128 C2834 ) C2128_=_C3644( C2128 C3644 ) C2128_=_C3704( C2128 C3704 ) \nC2128_=_C3716( C2128 C3716 ) C2128_=_C3894( C2128 C3894 ) C2128_=_C3895( C2128 C3895 ) C2128_=_C3896( C2128 C3896 ) C2128_=_C3897( C2128 C3897 ) C2128_=_C3898( C2128 C3898 ) \nC2128_=_C3899( C2128 C3899 ) C2128_=_C3900( C2128 C3900 ) C2128_=_C3901( C2128 C3901 ) C2128_=_C3902( C2128 C3902 ) C2128_=_C3903( C2128 C3903 ) C2128_=_C3904( C2128 C3904 ) \nC2128_=_C3905( C2128 C3905 ) C2129_=_C2130( C2129 C2130 ) C2129_=_C2131( C2129 C2131 ) C2129_=_C2132( C2129 C2132 ) C2129_=_C2133( C2129 C2133 ) C2129_=_C2134( C2129 C2134 ) \nC2129_=_C2135( C2129 C2135 ) C2129_=_C3894( C2129 C3894 ) C2130_=_C2131( C2130 C2131 ) C2130_=_C2132( C2130 C2132 ) C2130_=_C2133( C2130 C2133 ) C2130_=_C2134( C2130 C2134 ) \nC2130_=_C2135( C2130 C2135 ) C2130_=_C3896( C2130 C3896 ) C2131_=_C2132( C2131 C2132 ) C2131_=_C2133( C2131 C2133 ) C2131_=_C2134( C2131 C2134 ) C2131_=_C2135( C2131 C2135 ) \nC2131_=_C3897( C2131 C3897 ) C2132_=_C2133( C2132 C2133 ) C2132_=_C2134( C2132 C2134 ) C2132_=_C2135( C2132 C2135 ) C2132_=_C2468( C2132 C2468 ) C2133_=_C2134( C2133 C2134 ) \nC2133_=_C2135( C2133 C2135 ) C2134_=_C2135( C2134 C2135 ) C2134_=_C3902( C2134 C3902 ) C2135_=_C3903( C2135 C3903 ) C2202_=_C2462( C2202 C2462 ) C2202_=_C2566( C2202 C2566 ) \nC2202_=_C2834( C2202 C2834 ) C2202_=_C3644( C2202 C3644 ) C2202_=_C3704( C2202 C3704 ) C2202_=_C3716( C2202 C3716 ) C2202_=_C3894( C2202 C3894 ) C2202_=_C3895( C2202 C3895 ) \nC2202_=_C3896( C2202 C3896 ) C2202_=_C3897( C2202 C3897 ) C2202_=_C3898( C2202 C3898 ) C2202_=_C3899( C2202 C3899 ) C2202_=_C3900( C2202 C3900 ) C2202_=_C3901( C2202 C3901 ) \nC2202_=_C3902( C2202 C3902 ) C2202_=_C3903( C2202 C3903 ) C2202_=_C3904( C2202 C3904 ) C2202_=_C3905( C2202 C3905 ) C2454_=_C2455( C2454 C2455 ) C2454_=_C2456( C2454 C2456 ) \nC2454_=_C2457( C2454 C2457 ) C2454_=_C2458( C2454 C2458 ) C2454_=_C2459( C2454 C2459 ) C2454_=_C2460( C2454 C2460 ) C2454_=_C2461( C2454 C2461 ) C2454_=_C2462( C2454 C2462 ) \nC2454_=_C2463( C2454 C2463 ) C2454_=_C2464( C2454 C2464 ) C2454_=_C2465( C2454 C2465 ) C2454_=_C2466( C2454 C2466 ) C2454_=_C2467( C2454 C2467 ) C2454_=_C2468( C2454 C2468 ) \nC2454_=_C2469( C2454 C2469 ) C2454_=_C2470( C2454 C2470 ) C2454_=_C2834( C2454 C2834 ) C2455_=_C2456( C2455 C2456 ) C2455_=_C2457( C2455 C2457 ) C2455_=_C2458( C2455 C2458 ) \nC2455_=_C2459( C2455 C2459 ) C2455_=_C2460( C2455 C2460 ) C2455_=_C2461( C2455 C2461 ) C2455_=_C2462( C2455 C2462 ) C2455_=_C2463( C2455 C2463 ) C2455_=_C2464( C2455 C2464 ) \nC2455_=_C2465( C2455 C2465 ) C2455_=_C2466( C2455 C2466 ) C2455_=_C2467( C2455 C2467 ) C2455_=_C2468( C2455 C2468 ) C2455_=_C2469( C2455 C2469 ) C2455_=_C2470( C2455 C2470 ) \nC2456_=_C2457( C2456 C2457 ) C2456_=_C2458( C2456 C2458 ) C2456_=_C2459( C2456 C2459 ) C2456_=_C2460( C2456 C2460 ) C2456_=_C2461( C2456 C2461 ) C2456_=_C2462( C2456 C2462 ) \nC2456_=_C2463( C2456 C2463 ) C2456_=_C2464( C2456 C2464 ) C2456_=_C2465( C2456 C2465 ) C2456_=_C2466( C2456 C2466 ) C2456_=_C2467(</w:t>
      </w:r>
    </w:p>
    <w:p>
      <w:pPr>
        <w:pStyle w:val="PreformattedText"/>
        <w:bidi w:val="0"/>
        <w:spacing w:before="0" w:after="0"/>
        <w:jc w:val="left"/>
        <w:rPr/>
      </w:pPr>
      <w:r>
        <w:rPr/>
        <w:t xml:space="preserve"> </w:t>
      </w:r>
      <w:r>
        <w:rPr/>
        <w:t>C2456 C2467 ) C2456_=_C2468( C2456 C2468 ) \nC2456_=_C2469( C2456 C2469 ) C2456_=_C2470( C2456 C2470 ) C2457_=_C2458( C2457 C2458 ) C2457_=_C2459( C2457 C2459 ) C2457_=_C2460( C2457 C2460 ) C2457_=_C2461( C2457 C2461 ) \nC2457_=_C2462( C2457 C2462 ) C2457_=_C2463( C2457 C2463 ) C2457_=_C2464( C2457 C2464 ) C2457_=_C2465( C2457 C2465 ) C2457_=_C2466( C2457 C2466 ) C2457_=_C2467( C2457 C2467 ) \nC2457_=_C2468( C2457 C2468 ) C2457_=_C2469( C2457 C2469 ) C2457_=_C2470( C2457 C2470 ) C2458_=_C2459( C2458 C2459 ) C2458_=_C2460( C2458 C2460 ) C2458_=_C2461( C2458 C2461 ) \nC2458_=_C2462( C2458 C2462 ) C2458_=_C2463( C2458 C2463 ) C2458_=_C2464( C2458 C2464 ) C2458_=_C2465( C2458 C2465 ) C2458_=_C2466( C2458 C2466 ) C2458_=_C2467( C2458 C2467 ) \nC2458_=_C2468( C2458 C2468 ) C2458_=_C2469( C2458 C2469 ) C2458_=_C2470( C2458 C2470 ) C2459_=_C2460( C2459 C2460 ) C2459_=_C2461( C2459 C2461 ) C2459_=_C2462( C2459 C2462 ) \nC2459_=_C2463( C2459 C2463 ) C2459_=_C2464( C2459 C2464 ) C2459_=_C2465( C2459 C2465 ) C2459_=_C2466( C2459 C2466 ) C2459_=_C2467( C2459 C2467 ) C2459_=_C2468( C2459 C2468 ) \nC2459_=_C2469( C2459 C2469 ) C2459_=_C2470( C2459 C2470 ) C2460_=_C2461( C2460 C2461 ) C2460_=_C2462( C2460 C2462 ) C2460_=_C2463( C2460 C2463 ) C2460_=_C2464( C2460 C2464 ) \nC2460_=_C2465( C2460 C2465 ) C2460_=_C2466( C2460 C2466 ) C2460_=_C2467( C2460 C2467 ) C2460_=_C2468( C2460 C2468 ) C2460_=_C2469( C2460 C2469 ) C2460_=_C2470( C2460 C2470 ) \nC2460_=_C3644( C2460 C3644 ) C2461_=_C2462( C2461 C2462 ) C2461_=_C2463( C2461 C2463 ) C2461_=_C2464( C2461 C2464 ) C2461_=_C2465( C2461 C2465 ) C2461_=_C2466( C2461 C2466 ) \nC2461_=_C2467( C2461 C2467 ) C2461_=_C2468( C2461 C2468 ) C2461_=_C2469( C2461 C2469 ) C2461_=_C2470( C2461 C2470 ) C2462_=_C2463( C2462 C2463 ) C2462_=_C2464( C2462 C2464 ) \nC2462_=_C2465( C2462 C2465 ) C2462_=_C2466( C2462 C2466 ) C2462_=_C2467( C2462 C2467 ) C2462_=_C2468( C2462 C2468 ) C2462_=_C2469( C2462 C2469 ) C2462_=_C2470( C2462 C2470 ) \nC2462_=_C2566( C2462 C2566 ) C2462_=_C2834( C2462 C2834 ) C2462_=_C3644( C2462 C3644 ) C2462_=_C3704( C2462 C3704 ) C2462_=_C3716( C2462 C3716 ) C2462_=_C3894( C2462 C3894 ) \nC2462_=_C3895( C2462 C3895 ) C2462_=_C3896( C2462 C3896 ) C2462_=_C3897( C2462 C3897 ) C2462_=_C3898( C2462 C3898 ) C2462_=_C3899( C2462 C3899 ) C2462_=_C3900( C2462 C3900 ) \nC2462_=_C3901( C2462 C3901 ) C2462_=_C3902( C2462 C3902 ) C2462_=_C3903( C2462 C3903 ) C2462_=_C3904( C2462 C3904 ) C2462_=_C3905( C2462 C3905 ) C2463_=_C2464( C2463 C2464 ) \nC2463_=_C2465( C2463 C2465 ) C2463_=_C2466( C2463 C2466 ) C2463_=_C2467( C2463 C2467 ) C2463_=_C2468( C2463 C2468 ) C2463_=_C2469( C2463 C2469 ) C2463_=_C2470( C2463 C2470 ) \nC2464_=_C2465( C2464 C2465 ) C2464_=_C2466( C2464 C2466 ) C2464_=_C2467( C2464 C2467 ) C2464_=_C2468( C2464 C2468 ) C2464_=_C2469( C2464 C2469 ) C2464_=_C2470( C2464 C2470 ) \nC2465_=_C2466( C2465 C2466 ) C2465_=_C2467( C2465 C2467 ) C2465_=_C2468( C2465 C2468 ) C2465_=_C2469( C2465 C2469 ) C2465_=_C2470( C2465 C2470 ) C2465_=_C3898( C2465 C3898 ) \nC2466_=_C2467( C2466 C2467 ) C2466_=_C2468( C2466 C2468 ) C2466_=_C2469( C2466 C2469 ) C2466_=_C2470( C2466 C2470 ) C2466_=_C3899( C2466 C3899 ) C2467_=_C2468( C2467 C2468 ) \nC2467_=_C2469( C2467 C2469 ) C2467_=_C2470( C2467 C2470 ) C2467_=_C3900( C2467 C3900 ) C2468_=_C2469( C2468 C2469 ) C2468_=_C2470( C2468 C2470 ) C2469_=_C2470( C2469 C2470 ) \nC2470_=_C3905( C2470 C3905 ) C2566_=_C2834( C2566 C2834 ) C2566_=_C3644( C2566 C3644 ) C2566_=_C3704( C2566 C3704 ) C2566_=_C3716( C2566 C3716 ) C2566_=_C3894( C2566 C3894 ) \nC2566_=_C3895( C2566 C3895 ) C2566_=_C3896( C2566 C3896 ) C2566_=_C3897( C2566 C3897 ) C2566_=_C3898( C2566 C3898 ) C2566_=_C3899( C2566 C3899 ) C2566_=_C3900( C2566 C3900 ) \nC2566_=_C3901( C2566 C3901 ) C2566_=_C3902( C2566 C3902 ) C2566_=_C3903( C2566 C3903 ) C2566_=_C3904( C2566 C3904 ) C2566_=_C3905( C2566 C3905 ) C2834_=_C3644( C2834 C3644 ) \nC2834_=_C3704( C2834 C3704 ) C2834_=_C3716( C2834 C3716 ) C2834_=_C3894( C2834 C3894 ) C2834_=_C3895( C2834 C3895 ) C2834_=_C3896( C2834 C3896 ) C2834_=_C3897( C2834 C3897 ) \nC2834_=_C3898( C2834 C3898 ) C2834_=_C3899( C2834 C3899 ) C2834_=_C3900( C2834 C3900 ) C2834_=_C3901( C2834 C3901 ) C2834_=_C3902( C2834 C3902 ) C2834_=_C3903( C2834 C3903 ) \nC2834_=_C3904( C2834 C3904 ) C2834_=_C3905( C2834 C3905 ) C3644_=_C3704( C3644 C3704 ) C3644_=_C3716( C3644 C3716 ) C3644_=_C3894( C3644 C3894 ) C3644_=_C3895( C3644 C3895 ) \nC3644_=_C3896( C3644 C3896 ) C3644_=_C3897( C3644 C3897 ) C3644_=_C3898( C3644 C3898 ) C3644_=_C3899( C3644 C3899 ) C3644_=_C3900( C3644 C3900 ) C3644_=_C3901( C3644 C3901 ) \nC3644_=_C3902( C3644 C3902 ) C3644_=_C3903( C3644 C3903 ) C3644_=_C3904( C3644 C3904 ) C3644_=_C3905( C3644 C3905 ) C3704_=_C3716( C3704 C3716 ) C3704_=_C3894( C3704 C3894 ) \nC3704_=_C3895( C3704 C3895 ) C3704_=_C3896( C3704 C3896 ) C3704_=_C3897( C3704 C3897 ) C3704_=_C3898( C3704 C3898 ) C3704_=_C3899( C3704 C3899 ) C3704_=_C3900( C3704 C3900 ) \nC3704_=_C3901( C3704 C3901 ) C3704_=_C3902( C3704 C3902 ) C3704_=_C3903( C3704 C3903 ) C3704_=_C3904( C3704 C3904 ) C3704_=_C3905( C3704 C3905 ) C3716_=_C3894( C3716 C3894 ) \nC3716_=_C3895( C3716 C3895 ) C3716_=_C3896( C3716 C3896 ) C3716_=_C3897( C3716 C3897 ) C3716_=_C3898( C3716 C3898 ) C3716_=_C3899( C3716 C3899 ) C3716_=_C3900( C3716 C3900 ) \nC3716_=_C3901( C3716 C3901 ) C3716_=_C3902( C3716 C3902 ) C3716_=_C3903( C3716 C3903 ) C3716_=_C3904( C3716 C3904 ) C3716_=_C3905( C3716 C3905 ) C3894_=_C3895( C3894 C3895 ) \nC3894_=_C3896( C3894 C3896 ) C3894_=_C3897( C3894 C3897 ) C3894_=_C3898( C3894 C3898 ) C3894_=_C3899( C3894 C3899 ) C3894_=_C3900( C3894 C3900 ) C3894_=_C3901( C3894 C3901 ) \nC3894_=_C3902( C3894 C3902 ) C3894_=_C3903( C3894 C3903 ) C3894_=_C3904( C3894 C3904 ) C3894_=_C3905( C3894 C3905 ) C3895_=_C3896( C3895 C3896 ) C3895_=_C3897( C3895 C3897 ) \nC3895_=_C3898( C3895 C3898 ) C3895_=_C3899( C3895 C3899 ) C3895_=_C3900( C3895 C3900 ) C3895_=_C3901( C3895 C3901 ) C3895_=_C3902( C3895 C3902 ) C3895_=_C3903( C3895 C3903 ) \nC3895_=_C3904( C3895 C3904 ) C3895_=_C3905( C3895 C3905 ) C3896_=_C3897( C3896 C3897 ) C3896_=_C3898( C3896 C3898 ) C3896_=_C3899( C3896 C3899 ) C3896_=_C3900( C3896 C3900 ) \nC3896_=_C3901( C3896 C3901 ) C3896_=_C3902( C3896 C3902 ) C3896_=_C3903( C3896 C3903 ) C3896_=_C3904( C3896 C3904 ) C3896_=_C3905( C3896 C3905 ) C3897_=_C3898( C3897 C3898 ) \nC3897_=_C3899( C3897 C3899 ) C3897_=_C3900( C3897 C3900 ) C3897_=_C3901( C3897 C3901 ) C3897_=_C3902( C3897 C3902 ) C3897_=_C3903( C3897 C3903 ) C3897_=_C3904( C3897 C3904 ) \nC3897_=_C3905( C3897 C3905 ) C3898_=_C3899( C3898 C3899 ) C3898_=_C3900( C3898 C3900 ) C3898_=_C3901( C3898 C3901 ) C3898_=_C3902( C3898 C3902 ) C3898_=_C3903( C3898 C3903 ) \nC3898_=_C3904( C3898 C3904 ) C3898_=_C3905( C3898 C3905 ) C3899_=_C3900( C3899 C3900 ) C3899_=_C3901( C3899 C3901 ) C3899_=_C3902( C3899 C3902 ) C3899_=_C3903( C3899 C3903 ) \nC3899_=_C3904( C3899 C3904 ) C3899_=_C3905( C3899 C3905 ) C3900_=_C3901( C3900 C3901 ) C3900_=_C3902( C3900 C3902 ) C3900_=_C3903( C3900 C3903 ) C3900_=_C3904( C3900 C3904 ) \nC3900_=_C3905( C3900 C3905 ) C3901_=_C3902( C3901 C3902 ) C3901_=_C3903( C3901 C3903 ) C3901_=_C3904( C3901 C3904 ) C3901_=_C3905( C3901 C3905 ) C3902_=_C3903( C3902 C3903 ) \nC3902_=_C3904( C3902 C3904 ) C3902_=_C3905( C3902 C3905 ) C3903_=_C3904( C3903 C3904 ) C3903_=_C3905( C3903 C3905 ) C3904_=_C3905( C3904 C3905 ) "];87-&gt;116[label="106: C381 C384 C512 C524 C613 \nC687 C699 C858 C930 C1074 C1077 \nC1190 C1199 C1287 C1299 C1379 C1385 \nC1399 C1401 C1467 C1469 C1640 C1641 \nC1658 C1659 C1689 C1690 C1705 C1740 \nC1759 C1779 C1786 C1855 C1857 C1858 \nC1859 C1860 C1861 C1862 C1863 C1864 \nC1865 C1866 C1867 C1869 C1870 C1871 \nC1872 C1873 C1874 C1875 C1876 C1877 \nC1978 C2110 C2117 C2118 C2120 C2121 \nC2122 C2123 C2124 C2125 C2126 C2127 \nC2129 C2130 C2131 C2132 C2133 C2134 \nC2135 C2202 C2454 C2455 C2456 C2457 \nC2458 C2459 C2460 C2461 C2463 C2464 \nC2465 C2466 C2467 C2468 C2469 C2470 \nC2566 C2834 C3644 C3704 C3716 C3894 \nC3895 C3896 C3897 C3898 C3899 C3900 \nC3901 C3902 C3903 C3904 C3905 \n1404: C381_=_C384 ,C381_=_C1074 ,C381_=_C1399 ,C381_=_C1467 ,C381_=_C1640 ,\nC381_=_C1658 ,C381_=_C1690 ,C381_=_C1759 ,C381_=_C1978 ,C381_=_C2117 ,C381_=_C2118 ,\nC381_=_C2120 ,C381_=_C2121 ,C381_=_C2122 ,C381_=_C2123 ,C381_=_C2124 ,C381_=_C2125 ,\nC381_=_C2126 ,C381_=_C2127 ,C381_=_C2129 ,C381_=_C2130 ,C381_=_C2131 ,C381_=_C2132 ,\nC381_=_C2133 ,C381_=_C2134 ,C381_=_C2135 ,C384_=_C858 ,C384_=_C1077 ,C384_=_C1287 ,\nC384_=_C1379 ,C384_=_C1401 ,C384_=_C1469 ,C384_=_C1641 ,C384_=_C1659 ,C384_=_C1740 ,\nC384_=_C1779 ,C384_=_C2454 ,C384_=_C2455 ,C384_=_C2456 ,C384_=_C2457 ,C384_=_C2458 ,\nC384_=_C2459 ,C384_=_C2460 ,C384_=_C2461 ,C384_=_C2463 ,C384_=_C2464 ,C384_=_C2465 ,\nC384_=_C2466 ,C384_=_C2467 ,C384_=_C2468 ,C384_=_C2469 ,C384_=_C2470 ,C512_=_C524 ,\nC512_=_C613 ,C512_=_C687 ,C512_=_C930 ,C512_=_C1190 ,C512_=_C1689 ,C512_=_C1855 ,\nC512_=_C1857 ,C512_=_C1858 ,C512_=_C1859 ,C512_=_C1860 ,C512_=_C1861 ,C512_=_C1862 ,\nC512_=_C1863 ,C512_=_C1864 ,C512_=_C1865 ,C512_=_C1866 ,C512_=_C1867 ,C512_=_C1869 ,\nC512_=_C1870 ,C512_=_C1871 ,C512_=_C1872 ,C512_=_C1873 ,C512_=_C1874 ,C512_=_C1875 ,\nC512_=_C1876 ,C512_=_C1877 ,C524_=_C699 ,C524_=_C1199 ,C524_=_C1299 ,C524_=_C1385 ,\nC524_=_C1705 ,C524_=_C1786 ,C524_=_C2110 ,C524_=_C2202 ,C524_=_C2566 ,C524_=_C2834 ,\nC524_=_C3644 ,C524_=_C3704 ,C524_=_C3716 ,C524_=_C3894 ,C524_=_C3895 ,C524_=_C3896 ,\nC524_=_C3897 ,C524_=_C3898 ,C524_=_C3899 ,C524_=_C3900 ,C524_=_C3901 ,C524_=_C3902 ,\nC524_=_C3903 ,C524_=_C3904 ,C524_=_C3905 ,C613_=_C687 ,C613_=_C930 ,C613_=_C1190 ,\nC613_=_C1689 ,C613_=_C1855 ,C613_=_C1857 ,C613_=_C1858 ,C613_=_C1859 ,C613_=_C1860 ,\nC613_=_C1861 ,C613_=_C1862 ,C613_=_C1863 ,C613_=_C1864 ,C613_=_C1865 ,C613_=_C1866 ,\nC613_=_C1867 ,C613_=_C1869 ,C613_=_C1870 ,C613_=_C1871 ,C613_=_C1872 ,C613_=_C1873 ,\nC613_=_C1874 ,C613_=_C1875</w:t>
      </w:r>
    </w:p>
    <w:p>
      <w:pPr>
        <w:pStyle w:val="PreformattedText"/>
        <w:bidi w:val="0"/>
        <w:spacing w:before="0" w:after="0"/>
        <w:jc w:val="left"/>
        <w:rPr/>
      </w:pPr>
      <w:r>
        <w:rPr/>
        <w:t xml:space="preserve"> </w:t>
      </w:r>
      <w:r>
        <w:rPr/>
        <w:t>,C613_=_C1876 ,C613_=_C1877 ,C687_=_C699 ,C687_=_C930 ,\nC687_=_C1190 ,C687_=_C1689 ,C687_=_C1855 ,C687_=_C1857 ,C687_=_C1858 ,C687_=_C1859 ,\nC687_=_C1860 ,C687_=_C1861 ,C687_=_C1862 ,C687_=_C1863 ,C687_=_C1864 ,C687_=_C1865 ,\nC687_=_C1866 ,C687_=_C1867 ,C687_=_C1869 ,C687_=_C1870 ,C687_=_C1871 ,C687_=_C1872 ,\nC687_=_C1873 ,C687_=_C1874 ,C687_=_C1875 ,C687_=_C1876 ,C687_=_C1877 ,C699_=_C1199 ,\nC699_=_C1299 ,C699_=_C1385 ,C699_=_C1705 ,C699_=_C1786 ,C699_=_C2110 ,C699_=_C2202 ,\nC699_=_C2566 ,C699_=_C2834 ,C699_=_C3644 ,C699_=_C3704 ,C699_=_C3716 ,C699_=_C3894 ,\nC699_=_C3895 ,C699_=_C3896 ,C699_=_C3897 ,C699_=_C3898 ,C699_=_C3899 ,C699_=_C3900 ,\nC699_=_C3901 ,C699_=_C3902 ,C699_=_C3903 ,C699_=_C3904 ,C699_=_C3905 ,C858_=_C1077 ,\nC858_=_C1287 ,C858_=_C1379 ,C858_=_C1401 ,C858_=_C1469 ,C858_=_C1641 ,C858_=_C1659 ,\nC858_=_C1740 ,C858_=_C1779 ,C858_=_C2454 ,C858_=_C2455 ,C858_=_C2456 ,C858_=_C2457 ,\nC858_=_C2458 ,C858_=_C2459 ,C858_=_C2460 ,C858_=_C2461 ,C858_=_C2463 ,C858_=_C2464 ,\nC858_=_C2465 ,C858_=_C2466 ,C858_=_C2467 ,C858_=_C2468 ,C858_=_C2469 ,C858_=_C2470 ,\nC930_=_C1190 ,C930_=_C1689 ,C930_=_C1855 ,C930_=_C1857 ,C930_=_C1858 ,C930_=_C1859 ,\nC930_=_C1860 ,C930_=_C1861 ,C930_=_C1862 ,C930_=_C1863 ,C930_=_C1864 ,C930_=_C1865 ,\nC930_=_C1866 ,C930_=_C1867 ,C930_=_C1869 ,C930_=_C1870 ,C930_=_C1871 ,C930_=_C1872 ,\nC930_=_C1873 ,C930_=_C1874 ,C930_=_C1875 ,C930_=_C1876 ,C930_=_C1877 ,C1074_=_C1077 ,\nC1074_=_C1399 ,C1074_=_C1467 ,C1074_=_C1640 ,C1074_=_C1658 ,C1074_=_C1690 ,C1074_=_C1759 ,\nC1074_=_C1978 ,C1074_=_C2117 ,C1074_=_C2118 ,C1074_=_C2120 ,C1074_=_C2121 ,C1074_=_C2122 ,\nC1074_=_C2123 ,C1074_=_C2124 ,C1074_=_C2125 ,C1074_=_C2126 ,C1074_=_C2127 ,C1074_=_C2129 ,\nC1074_=_C2130 ,C1074_=_C2131 ,C1074_=_C2132 ,C1074_=_C2133 ,C1074_=_C2134 ,C1074_=_C2135 ,\nC1077_=_C1287 ,C1077_=_C1379 ,C1077_=_C1401 ,C1077_=_C1469 ,C1077_=_C1641 ,C1077_=_C1659 ,\nC1077_=_C1740 ,C1077_=_C1779 ,C1077_=_C2454 ,C1077_=_C2455 ,C1077_=_C2456 ,C1077_=_C2457 ,\nC1077_=_C2458 ,C1077_=_C2459 ,C1077_=_C2460 ,C1077_=_C2461 ,C1077_=_C2463 ,C1077_=_C2464 ,\nC1077_=_C2465 ,C1077_=_C2466 ,C1077_=_C2467 ,C1077_=_C2468 ,C1077_=_C2469 ,C1077_=_C2470 ,\nC1190_=_C1199 ,C1190_=_C1689 ,C1190_=_C1855 ,C1190_=_C1857 ,C1190_=_C1858 ,C1190_=_C1859 ,\nC1190_=_C1860 ,C1190_=_C1861 ,C1190_=_C1862 ,C1190_=_C1863 ,C1190_=_C1864 ,C1190_=_C1865 ,\nC1190_=_C1866 ,C1190_=_C1867 ,C1190_=_C1869 ,C1190_=_C1870 ,C1190_=_C1871 ,C1190_=_C1872 ,\nC1190_=_C1873 ,C1190_=_C1874 ,C1190_=_C1875 ,C1190_=_C1876 ,C1190_=_C1877 ,C1199_=_C1299 ,\nC1199_=_C1385 ,C1199_=_C1705 ,C1199_=_C1786 ,C1199_=_C2110 ,C1199_=_C2202 ,C1199_=_C2566 ,\nC1199_=_C2834 ,C1199_=_C3644 ,C1199_=_C3704 ,C1199_=_C3716 ,C1199_=_C3894 ,C1199_=_C3895 ,\nC1199_=_C3896 ,C1199_=_C3897 ,C1199_=_C3898 ,C1199_=_C3899 ,C1199_=_C3900 ,C1199_=_C3901 ,\nC1199_=_C3902 ,C1199_=_C3903 ,C1199_=_C3904 ,C1199_=_C3905 ,C1287_=_C1299 ,C1287_=_C1379 ,\nC1287_=_C1401 ,C1287_=_C1469 ,C1287_=_C1641 ,C1287_=_C1659 ,C1287_=_C1740 ,C1287_=_C1779 ,\nC1287_=_C2454 ,C1287_=_C2455 ,C1287_=_C2456 ,C1287_=_C2457 ,C1287_=_C2458 ,C1287_=_C2459 ,\nC1287_=_C2460 ,C1287_=_C2461 ,C1287_=_C2463 ,C1287_=_C2464 ,C1287_=_C2465 ,C1287_=_C2466 ,\nC1287_=_C2467 ,C1287_=_C2468 ,C1287_=_C2469 ,C1287_=_C2470 ,C1299_=_C1385 ,C1299_=_C1705 ,\nC1299_=_C1786 ,C1299_=_C2110 ,C1299_=_C2202 ,C1299_=_C2566 ,C1299_=_C2834 ,C1299_=_C3644 ,\nC1299_=_C3704 ,C1299_=_C3716 ,C1299_=_C3894 ,C1299_=_C3895 ,C1299_=_C3896 ,C1299_=_C3897 ,\nC1299_=_C3898 ,C1299_=_C3899 ,C1299_=_C3900 ,C1299_=_C3901 ,C1299_=_C3902 ,C1299_=_C3903 ,\nC1299_=_C3904 ,C1299_=_C3905 ,C1379_=_C1385 ,C1379_=_C1401 ,C1379_=_C1469 ,C1379_=_C1641 ,\nC1379_=_C1659 ,C1379_=_C1740 ,C1379_=_C1779 ,C1379_=_C2454 ,C1379_=_C2455 ,C1379_=_C2456 ,\nC1379_=_C2457 ,C1379_=_C2458 ,C1379_=_C2459 ,C1379_=_C2460 ,C1379_=_C2461 ,C1379_=_C2463 ,\nC1379_=_C2464 ,C1379_=_C2465 ,C1379_=_C2466 ,C1379_=_C2467 ,C1379_=_C2468 ,C1379_=_C2469 ,\nC1379_=_C2470 ,C1385_=_C1705 ,C1385_=_C1786 ,C1385_=_C2110 ,C1385_=_C2202 ,C1385_=_C2566 ,\nC1385_=_C2834 ,C1385_=_C3644 ,C1385_=_C3704 ,C1385_=_C3716 ,C1385_=_C3894 ,C1385_=_C3895 ,\nC1385_=_C3896 ,C1385_=_C3897 ,C1385_=_C3898 ,C1385_=_C3899 ,C1385_=_C3900 ,C1385_=_C3901 ,\nC1385_=_C3902 ,C1385_=_C3903 ,C1385_=_C3904 ,C1385_=_C3905 ,C1399_=_C1401 ,C1399_=_C1467 ,\nC1399_=_C1640 ,C1399_=_C1658 ,C1399_=_C1690 ,C1399_=_C1759 ,C1399_=_C1978 ,C1399_=_C2117 ,\nC1399_=_C2118 ,C1399_=_C2120 ,C1399_=_C2121 ,C1399_=_C2122 ,C1399_=_C2123 ,C1399_=_C2124 ,\nC1399_=_C2125 ,C1399_=_C2126 ,C1399_=_C2127 ,C1399_=_C2129 ,C1399_=_C2130 ,C1399_=_C2131 ,\nC1399_=_C2132 ,C1399_=_C2133 ,C1399_=_C2134 ,C1399_=_C2135 ,C1401_=_C1469 ,C1401_=_C1641 ,\nC1401_=_C1659 ,C1401_=_C1740 ,C1401_=_C1779 ,C1401_=_C2454 ,C1401_=_C2455 ,C1401_=_C2456 ,\nC1401_=_C2457 ,C1401_=_C2458 ,C1401_=_C2459 ,C1401_=_C2460 ,C1401_=_C2461 ,C1401_=_C2463 ,\nC1401_=_C2464 ,C1401_=_C2465 ,C1401_=_C2466 ,C1401_=_C2467 ,C1401_=_C2468 ,C1401_=_C2469 ,\nC1401_=_C2470 ,C1467_=_C1469 ,C1467_=_C1640 ,C1467_=_C1658 ,C1467_=_C1690 ,C1467_=_C1759 ,\nC1467_=_C1978 ,C1467_=_C2117 ,C1467_=_C2118 ,C1467_=_C2120 ,C1467_=_C2121 ,C1467_=_C2122 ,\nC1467_=_C2123 ,C1467_=_C2124 ,C1467_=_C2125 ,C1467_=_C2126 ,C1467_=_C2127 ,C1467_=_C2129 ,\nC1467_=_C2130 ,C1467_=_C2131 ,C1467_=_C2132 ,C1467_=_C2133 ,C1467_=_C2134 ,C1467_=_C2135 ,\nC1469_=_C1641 ,C1469_=_C1659 ,C1469_=_C1740 ,C1469_=_C1779 ,C1469_=_C2454 ,C1469_=_C2455 ,\nC1469_=_C2456 ,C1469_=_C2457 ,C1469_=_C2458 ,C1469_=_C2459 ,C1469_=_C2460 ,C1469_=_C2461 ,\nC1469_=_C2463 ,C1469_=_C2464 ,C1469_=_C2465 ,C1469_=_C2466 ,C1469_=_C2467 ,C1469_=_C2468 ,\nC1469_=_C2469 ,C1469_=_C2470 ,C1640_=_C1641 ,C1640_=_C1658 ,C1640_=_C1690 ,C1640_=_C1759 ,\nC1640_=_C1978 ,C1640_=_C2117 ,C1640_=_C2118 ,C1640_=_C2120 ,C1640_=_C2121 ,C1640_=_C2122 ,\nC1640_=_C2123 ,C1640_=_C2124 ,C1640_=_C2125 ,C1640_=_C2126 ,C1640_=_C2127 ,C1640_=_C2129 ,\nC1640_=_C2130 ,C1640_=_C2131 ,C1640_=_C2132 ,C1640_=_C2133 ,C1640_=_C2134 ,C1640_=_C2135 ,\nC1641_=_C1659 ,C1641_=_C1740 ,C1641_=_C1779 ,C1641_=_C2454 ,C1641_=_C2455 ,C1641_=_C2456 ,\nC1641_=_C2457 ,C1641_=_C2458 ,C1641_=_C2459 ,C1641_=_C2460 ,C1641_=_C2461 ,C1641_=_C2463 ,\nC1641_=_C2464 ,C1641_=_C2465 ,C1641_=_C2466 ,C1641_=_C2467 ,C1641_=_C2468 ,C1641_=_C2469 ,\nC1641_=_C2470 ,C1658_=_C1659 ,C1658_=_C1690 ,C1658_=_C1759 ,C1658_=_C1978 ,C1658_=_C2117 ,\nC1658_=_C2118 ,C1658_=_C2120 ,C1658_=_C2121 ,C1658_=_C2122 ,C1658_=_C2123 ,C1658_=_C2124 ,\nC1658_=_C2125 ,C1658_=_C2126 ,C1658_=_C2127 ,C1658_=_C2129 ,C1658_=_C2130 ,C1658_=_C2131 ,\nC1658_=_C2132 ,C1658_=_C2133 ,C1658_=_C2134 ,C1658_=_C2135 ,C1659_=_C1740 ,C1659_=_C1779 ,\nC1659_=_C2454 ,C1659_=_C2455 ,C1659_=_C2456 ,C1659_=_C2457 ,C1659_=_C2458 ,C1659_=_C2459 ,\nC1659_=_C2460 ,C1659_=_C2461 ,C1659_=_C2463 ,C1659_=_C2464 ,C1659_=_C2465 ,C1659_=_C2466 ,\nC1659_=_C2467 ,C1659_=_C2468 ,C1659_=_C2469 ,C1659_=_C2470 ,C1689_=_C1690 ,C1689_=_C1705 ,\nC1689_=_C1855 ,C1689_=_C1857 ,C1689_=_C1858 ,C1689_=_C1859 ,C1689_=_C1860 ,C1689_=_C1861 ,\nC1689_=_C1862 ,C1689_=_C1863 ,C1689_=_C1864 ,C1689_=_C1865 ,C1689_=_C1866 ,C1689_=_C1867 ,\nC1689_=_C1869 ,C1689_=_C1870 ,C1689_=_C1871 ,C1689_=_C1872 ,C1689_=_C1873 ,C1689_=_C1874 ,\nC1689_=_C1875 ,C1689_=_C1876 ,C1689_=_C1877 ,C1690_=_C1705 ,C1690_=_C1759 ,C1690_=_C1978 ,\nC1690_=_C2117 ,C1690_=_C2118 ,C1690_=_C2120 ,C1690_=_C2121 ,C1690_=_C2122 ,C1690_=_C2123 ,\nC1690_=_C2124 ,C1690_=_C2125 ,C1690_=_C2126 ,C1690_=_C2127 ,C1690_=_C2129 ,C1690_=_C2130 ,\nC1690_=_C2131 ,C1690_=_C2132 ,C1690_=_C2133 ,C1690_=_C2134 ,C1690_=_C2135 ,C1705_=_C1786 ,\nC1705_=_C2110 ,C1705_=_C2202 ,C1705_=_C2566 ,C1705_=_C2834 ,C1705_=_C3644 ,C1705_=_C3704 ,\nC1705_=_C3716 ,C1705_=_C3894 ,C1705_=_C3895 ,C1705_=_C3896 ,C1705_=_C3897 ,C1705_=_C3898 ,\nC1705_=_C3899 ,C1705_=_C3900 ,C1705_=_C3901 ,C1705_=_C3902 ,C1705_=_C3903 ,C1705_=_C3904 ,\nC1705_=_C3905 ,C1740_=_C1779 ,C1740_=_C2454 ,C1740_=_C2455 ,C1740_=_C2456 ,C1740_=_C2457 ,\nC1740_=_C2458 ,C1740_=_C2459 ,C1740_=_C2460 ,C1740_=_C2461 ,C1740_=_C2463 ,C1740_=_C2464 ,\nC1740_=_C2465 ,C1740_=_C2466 ,C1740_=_C2467 ,C1740_=_C2468 ,C1740_=_C2469 ,C1740_=_C2470 ,\nC1759_=_C1978 ,C1759_=_C2117 ,C1759_=_C2118 ,C1759_=_C2120 ,C1759_=_C2121 ,C1759_=_C2122 ,\nC1759_=_C2123 ,C1759_=_C2124 ,C1759_=_C2125 ,C1759_=_C2126 ,C1759_=_C2127 ,C1759_=_C2129 ,\nC1759_=_C2130 ,C1759_=_C2131 ,C1759_=_C2132 ,C1759_=_C2133 ,C1759_=_C2134 ,C1759_=_C2135 ,\nC1779_=_C1786 ,C1779_=_C2454 ,C1779_=_C2455 ,C1779_=_C2456 ,C1779_=_C2457 ,C1779_=_C2458 ,\nC1779_=_C2459 ,C1779_=_C2460 ,C1779_=_C2461 ,C1779_=_C2463 ,C1779_=_C2464 ,C1779_=_C2465 ,\nC1779_=_C2466 ,C1779_=_C2467 ,C1779_=_C2468 ,C1779_=_C2469 ,C1779_=_C2470 ,C1786_=_C2110 ,\nC1786_=_C2202 ,C1786_=_C2566 ,C1786_=_C2834 ,C1786_=_C3644 ,C1786_=_C3704 ,C1786_=_C3716 ,\nC1786_=_C3894 ,C1786_=_C3895 ,C1786_=_C3896 ,C1786_=_C3897 ,C1786_=_C3898 ,C1786_=_C3899 ,\nC1786_=_C3900 ,C1786_=_C3901 ,C1786_=_C3902 ,C1786_=_C3903 ,C1786_=_C3904 ,C1786_=_C3905 ,\nC1855_=_C1857 ,C1855_=_C1858 ,C1855_=_C1859 ,C1855_=_C1860 ,C1855_=_C1861 ,C1855_=_C1862 ,\nC1855_=_C1863 ,C1855_=_C1864 ,C1855_=_C1865 ,C1855_=_C1866 ,C1855_=_C1867 ,C1855_=_C1869 ,\nC1855_=_C1870 ,C1855_=_C1871 ,C1855_=_C1872 ,C1855_=_C1873 ,C1855_=_C1874 ,C1855_=_C1875 ,\nC1855_=_C1876 ,C1855_=_C1877 ,C1855_=_C2110 ,C1857_=_C1858 ,C1857_=_C1859 ,C1857_=_C1860 ,\nC1857_=_C1861 ,C1857_=_C1862 ,C1857_=_C1863 ,C1857_=_C1864 ,C1857_=_C1865 ,C1857_=_C1866 ,\nC1857_=_C1867 ,C1857_=_C1869 ,C1857_=_C1870 ,C1857_=_C1871 ,C1857_=_C1872 ,C1857_=_C1873 ,\nC1857_=_C1874 ,C1857_=_C1875 ,C1857_=_C1876 ,C1857_=_C1877 ,C1857_=_C2117 ,C1857_=_C2202 ,\nC1858_=_C1859 ,C1858_=_C1860 ,C1858_=_C1861 ,C1858_=_C1862 ,C1858_=_C1863 ,C1858_=_C1864 ,\nC1858_=_C1865 ,C1858_=_C1866 ,C1858_=_C1867 ,C1858_=_C1869 ,C1858_=_C1870 ,C1858_=_C1871 ,\nC1858_=_C1872 ,C1858_=_C1873 ,C1858_=_C1874 ,C1858_=_C1875 ,C1858_=_C1876 ,C1858_=_C1877 ,\nC1859_=_C1860 ,C1859_=_C1861 ,C1859_=_C1862 ,C1859_=_C1863 ,C1859_=_C1864 ,C1859_=_C1865 ,\nC1859_=_C1866</w:t>
      </w:r>
    </w:p>
    <w:p>
      <w:pPr>
        <w:pStyle w:val="PreformattedText"/>
        <w:bidi w:val="0"/>
        <w:spacing w:before="0" w:after="0"/>
        <w:jc w:val="left"/>
        <w:rPr/>
      </w:pPr>
      <w:r>
        <w:rPr/>
        <w:t xml:space="preserve"> </w:t>
      </w:r>
      <w:r>
        <w:rPr/>
        <w:t>,C1859_=_C1867 ,C1859_=_C1869 ,C1859_=_C1870 ,C1859_=_C1871 ,C1859_=_C1872 ,\nC1859_=_C1873 ,C1859_=_C1874 ,C1859_=_C1875 ,C1859_=_C1876 ,C1859_=_C1877 ,C1860_=_C1861 ,\nC1860_=_C1862 ,C1860_=_C1863 ,C1860_=_C1864 ,C1860_=_C1865 ,C1860_=_C1866 ,C1860_=_C1867 ,\nC1860_=_C1869 ,C1860_=_C1870 ,C1860_=_C1871 ,C1860_=_C1872 ,C1860_=_C1873 ,C1860_=_C1874 ,\nC1860_=_C1875 ,C1860_=_C1876 ,C1860_=_C1877 ,C1860_=_C2120 ,C1861_=_C1862 ,C1861_=_C1863 ,\nC1861_=_C1864 ,C1861_=_C1865 ,C1861_=_C1866 ,C1861_=_C1867 ,C1861_=_C1869 ,C1861_=_C1870 ,\nC1861_=_C1871 ,C1861_=_C1872 ,C1861_=_C1873 ,C1861_=_C1874 ,C1861_=_C1875 ,C1861_=_C1876 ,\nC1861_=_C1877 ,C1861_=_C2566 ,C1862_=_C1863 ,C1862_=_C1864 ,C1862_=_C1865 ,C1862_=_C1866 ,\nC1862_=_C1867 ,C1862_=_C1869 ,C1862_=_C1870 ,C1862_=_C1871 ,C1862_=_C1872 ,C1862_=_C1873 ,\nC1862_=_C1874 ,C1862_=_C1875 ,C1862_=_C1876 ,C1862_=_C1877 ,C1863_=_C1864 ,C1863_=_C1865 ,\nC1863_=_C1866 ,C1863_=_C1867 ,C1863_=_C1869 ,C1863_=_C1870 ,C1863_=_C1871 ,C1863_=_C1872 ,\nC1863_=_C1873 ,C1863_=_C1874 ,C1863_=_C1875 ,C1863_=_C1876 ,C1863_=_C1877 ,C1864_=_C1865 ,\nC1864_=_C1866 ,C1864_=_C1867 ,C1864_=_C1869 ,C1864_=_C1870 ,C1864_=_C1871 ,C1864_=_C1872 ,\nC1864_=_C1873 ,C1864_=_C1874 ,C1864_=_C1875 ,C1864_=_C1876 ,C1864_=_C1877 ,C1865_=_C1866 ,\nC1865_=_C1867 ,C1865_=_C1869 ,C1865_=_C1870 ,C1865_=_C1871 ,C1865_=_C1872 ,C1865_=_C1873 ,\nC1865_=_C1874 ,C1865_=_C1875 ,C1865_=_C1876 ,C1865_=_C1877 ,C1865_=_C3704 ,C1866_=_C1867 ,\nC1866_=_C1869 ,C1866_=_C1870 ,C1866_=_C1871 ,C1866_=_C1872 ,C1866_=_C1873 ,C1866_=_C1874 ,\nC1866_=_C1875 ,C1866_=_C1876 ,C1866_=_C1877 ,C1866_=_C2127 ,C1866_=_C3716 ,C1867_=_C1869 ,\nC1867_=_C1870 ,C1867_=_C1871 ,C1867_=_C1872 ,C1867_=_C1873 ,C1867_=_C1874 ,C1867_=_C1875 ,\nC1867_=_C1876 ,C1867_=_C1877 ,C1869_=_C1870 ,C1869_=_C1871 ,C1869_=_C1872 ,C1869_=_C1873 ,\nC1869_=_C1874 ,C1869_=_C1875 ,C1869_=_C1876 ,C1869_=_C1877 ,C1869_=_C2129 ,C1869_=_C3894 ,\nC1870_=_C1871 ,C1870_=_C1872 ,C1870_=_C1873 ,C1870_=_C1874 ,C1870_=_C1875 ,C1870_=_C1876 ,\nC1870_=_C1877 ,C1870_=_C3895 ,C1871_=_C1872 ,C1871_=_C1873 ,C1871_=_C1874 ,C1871_=_C1875 ,\nC1871_=_C1876 ,C1871_=_C1877 ,C1871_=_C2130 ,C1871_=_C3896 ,C1872_=_C1873 ,C1872_=_C1874 ,\nC1872_=_C1875 ,C1872_=_C1876 ,C1872_=_C1877 ,C1872_=_C2131 ,C1872_=_C3897 ,C1873_=_C1874 ,\nC1873_=_C1875 ,C1873_=_C1876 ,C1873_=_C1877 ,C1873_=_C3901 ,C1874_=_C1875 ,C1874_=_C1876 ,\nC1874_=_C1877 ,C1874_=_C2134 ,C1874_=_C3902 ,C1875_=_C1876 ,C1875_=_C1877 ,C1875_=_C2135 ,\nC1875_=_C3903 ,C1876_=_C1877 ,C1876_=_C3904 ,C1978_=_C2117 ,C1978_=_C2118 ,C1978_=_C2120 ,\nC1978_=_C2121 ,C1978_=_C2122 ,C1978_=_C2123 ,C1978_=_C2124 ,C1978_=_C2125 ,C1978_=_C2126 ,\nC1978_=_C2127 ,C1978_=_C2129 ,C1978_=_C2130 ,C1978_=_C2131 ,C1978_=_C2132 ,C1978_=_C2133 ,\nC1978_=_C2134 ,C1978_=_C2135 ,C2110_=_C2202 ,C2110_=_C2566 ,C2110_=_C2834 ,C2110_=_C3644 ,\nC2110_=_C3704 ,C2110_=_C3716 ,C2110_=_C3894 ,C2110_=_C3895 ,C2110_=_C3896 ,C2110_=_C3897 ,\nC2110_=_C3898 ,C2110_=_C3899 ,C2110_=_C3900 ,C2110_=_C3901 ,C2110_=_C3902 ,C2110_=_C3903 ,\nC2110_=_C3904 ,C2110_=_C3905 ,C2117_=_C2118 ,C2117_=_C2120 ,C2117_=_C2121 ,C2117_=_C2122 ,\nC2117_=_C2123 ,C2117_=_C2124 ,C2117_=_C2125 ,C2117_=_C2126 ,C2117_=_C2127 ,C2117_=_C2129 ,\nC2117_=_C2130 ,C2117_=_C2131 ,C2117_=_C2132 ,C2117_=_C2133 ,C2117_=_C2134 ,C2117_=_C2135 ,\nC2117_=_C2202 ,C2118_=_C2120 ,C2118_=_C2121 ,C2118_=_C2122 ,C2118_=_C2123 ,C2118_=_C2124 ,\nC2118_=_C2125 ,C2118_=_C2126 ,C2118_=_C2127 ,C2118_=_C2129 ,C2118_=_C2130 ,C2118_=_C2131 ,\nC2118_=_C2132 ,C2118_=_C2133 ,C2118_=_C2134 ,C2118_=_C2135 ,C2120_=_C2121 ,C2120_=_C2122 ,\nC2120_=_C2123 ,C2120_=_C2124 ,C2120_=_C2125 ,C2120_=_C2126 ,C2120_=_C2127 ,C2120_=_C2129 ,\nC2120_=_C2130 ,C2120_=_C2131 ,C2120_=_C2132 ,C2120_=_C2133 ,C2120_=_C2134 ,C2120_=_C2135 ,\nC2121_=_C2122 ,C2121_=_C2123 ,C2121_=_C2124 ,C2121_=_C2125 ,C2121_=_C2126 ,C2121_=_C2127 ,\nC2121_=_C2129 ,C2121_=_C2130 ,C2121_=_C2131 ,C2121_=_C2132 ,C2121_=_C2133 ,C2121_=_C2134 ,\nC2121_=_C2135 ,C2122_=_C2123 ,C2122_=_C2124 ,C2122_=_C2125 ,C2122_=_C2126 ,C2122_=_C2127 ,\nC2122_=_C2129 ,C2122_=_C2130 ,C2122_=_C2131 ,C2122_=_C2132 ,C2122_=_C2133 ,C2122_=_C2134 ,\nC2122_=_C2135 ,C2123_=_C2124 ,C2123_=_C2125 ,C2123_=_C2126 ,C2123_=_C2127 ,C2123_=_C2129 ,\nC2123_=_C2130 ,C2123_=_C2131 ,C2123_=_C2132 ,C2123_=_C2133 ,C2123_=_C2134 ,C2123_=_C2135 ,\nC2123_=_C2457 ,C2124_=_C2125 ,C2124_=_C2126 ,C2124_=_C2127 ,C2124_=_C2129 ,C2124_=_C2130 ,\nC2124_=_C2131 ,C2124_=_C2132 ,C2124_=_C2133 ,C2124_=_C2134 ,C2124_=_C2135 ,C2124_=_C2458 ,\nC2125_=_C2126 ,C2125_=_C2127 ,C2125_=_C2129 ,C2125_=_C2130 ,C2125_=_C2131 ,C2125_=_C2132 ,\nC2125_=_C2133 ,C2125_=_C2134 ,C2125_=_C2135 ,C2126_=_C2127 ,C2126_=_C2129 ,C2126_=_C2130 ,\nC2126_=_C2131 ,C2126_=_C2132 ,C2126_=_C2133 ,C2126_=_C2134 ,C2126_=_C2135 ,C2127_=_C2129 ,\nC2127_=_C2130 ,C2127_=_C2131 ,C2127_=_C2132 ,C2127_=_C2133 ,C2127_=_C2134 ,C2127_=_C2135 ,\nC2127_=_C3716 ,C2129_=_C2130 ,C2129_=_C2131 ,C2129_=_C2132 ,C2129_=_C2133 ,C2129_=_C2134 ,\nC2129_=_C2135 ,C2129_=_C3894 ,C2130_=_C2131 ,C2130_=_C2132 ,C2130_=_C2133 ,C2130_=_C2134 ,\nC2130_=_C2135 ,C2130_=_C3896 ,C2131_=_C2132 ,C2131_=_C2133 ,C2131_=_C2134 ,C2131_=_C2135 ,\nC2131_=_C3897 ,C2132_=_C2133 ,C2132_=_C2134 ,C2132_=_C2135 ,C2132_=_C2468 ,C2133_=_C2134 ,\nC2133_=_C2135 ,C2134_=_C2135 ,C2134_=_C3902 ,C2135_=_C3903 ,C2202_=_C2566 ,C2202_=_C2834 ,\nC2202_=_C3644 ,C2202_=_C3704 ,C2202_=_C3716 ,C2202_=_C3894 ,C2202_=_C3895 ,C2202_=_C3896 ,\nC2202_=_C3897 ,C2202_=_C3898 ,C2202_=_C3899 ,C2202_=_C3900 ,C2202_=_C3901 ,C2202_=_C3902 ,\nC2202_=_C3903 ,C2202_=_C3904 ,C2202_=_C3905 ,C2454_=_C2455 ,C2454_=_C2456 ,C2454_=_C2457 ,\nC2454_=_C2458 ,C2454_=_C2459 ,C2454_=_C2460 ,C2454_=_C2461 ,C2454_=_C2463 ,C2454_=_C2464 ,\nC2454_=_C2465 ,C2454_=_C2466 ,C2454_=_C2467 ,C2454_=_C2468 ,C2454_=_C2469 ,C2454_=_C2470 ,\nC2454_=_C2834 ,C2455_=_C2456 ,C2455_=_C2457 ,C2455_=_C2458 ,C2455_=_C2459 ,C2455_=_C2460 ,\nC2455_=_C2461 ,C2455_=_C2463 ,C2455_=_C2464 ,C2455_=_C2465 ,C2455_=_C2466 ,C2455_=_C2467 ,\nC2455_=_C2468 ,C2455_=_C2469 ,C2455_=_C2470 ,C2456_=_C2457 ,C2456_=_C2458 ,C2456_=_C2459 ,\nC2456_=_C2460 ,C2456_=_C2461 ,C2456_=_C2463 ,C2456_=_C2464 ,C2456_=_C2465 ,C2456_=_C2466 ,\nC2456_=_C2467 ,C2456_=_C2468 ,C2456_=_C2469 ,C2456_=_C2470 ,C2457_=_C2458 ,C2457_=_C2459 ,\nC2457_=_C2460 ,C2457_=_C2461 ,C2457_=_C2463 ,C2457_=_C2464 ,C2457_=_C2465 ,C2457_=_C2466 ,\nC2457_=_C2467 ,C2457_=_C2468 ,C2457_=_C2469 ,C2457_=_C2470 ,C2458_=_C2459 ,C2458_=_C2460 ,\nC2458_=_C2461 ,C2458_=_C2463 ,C2458_=_C2464 ,C2458_=_C2465 ,C2458_=_C2466 ,C2458_=_C2467 ,\nC2458_=_C2468 ,C2458_=_C2469 ,C2458_=_C2470 ,C2459_=_C2460 ,C2459_=_C2461 ,C2459_=_C2463 ,\nC2459_=_C2464 ,C2459_=_C2465 ,C2459_=_C2466 ,C2459_=_C2467 ,C2459_=_C2468 ,C2459_=_C2469 ,\nC2459_=_C2470 ,C2460_=_C2461 ,C2460_=_C2463 ,C2460_=_C2464 ,C2460_=_C2465 ,C2460_=_C2466 ,\nC2460_=_C2467 ,C2460_=_C2468 ,C2460_=_C2469 ,C2460_=_C2470 ,C2460_=_C3644 ,C2461_=_C2463 ,\nC2461_=_C2464 ,C2461_=_C2465 ,C2461_=_C2466 ,C2461_=_C2467 ,C2461_=_C2468 ,C2461_=_C2469 ,\nC2461_=_C2470 ,C2463_=_C2464 ,C2463_=_C2465 ,C2463_=_C2466 ,C2463_=_C2467 ,C2463_=_C2468 ,\nC2463_=_C2469 ,C2463_=_C2470 ,C2464_=_C2465 ,C2464_=_C2466 ,C2464_=_C2467 ,C2464_=_C2468 ,\nC2464_=_C2469 ,C2464_=_C2470 ,C2465_=_C2466 ,C2465_=_C2467 ,C2465_=_C2468 ,C2465_=_C2469 ,\nC2465_=_C2470 ,C2465_=_C3898 ,C2466_=_C2467 ,C2466_=_C2468 ,C2466_=_C2469 ,C2466_=_C2470 ,\nC2466_=_C3899 ,C2467_=_C2468 ,C2467_=_C2469 ,C2467_=_C2470 ,C2467_=_C3900 ,C2468_=_C2469 ,\nC2468_=_C2470 ,C2469_=_C2470 ,C2470_=_C3905 ,C2566_=_C2834 ,C2566_=_C3644 ,C2566_=_C3704 ,\nC2566_=_C3716 ,C2566_=_C3894 ,C2566_=_C3895 ,C2566_=_C3896 ,C2566_=_C3897 ,C2566_=_C3898 ,\nC2566_=_C3899 ,C2566_=_C3900 ,C2566_=_C3901 ,C2566_=_C3902 ,C2566_=_C3903 ,C2566_=_C3904 ,\nC2566_=_C3905 ,C2834_=_C3644 ,C2834_=_C3704 ,C2834_=_C3716 ,C2834_=_C3894 ,C2834_=_C3895 ,\nC2834_=_C3896 ,C2834_=_C3897 ,C2834_=_C3898 ,C2834_=_C3899 ,C2834_=_C3900 ,C2834_=_C3901 ,\nC2834_=_C3902 ,C2834_=_C3903 ,C2834_=_C3904 ,C2834_=_C3905 ,C3644_=_C3704 ,C3644_=_C3716 ,\nC3644_=_C3894 ,C3644_=_C3895 ,C3644_=_C3896 ,C3644_=_C3897 ,C3644_=_C3898 ,C3644_=_C3899 ,\nC3644_=_C3900 ,C3644_=_C3901 ,C3644_=_C3902 ,C3644_=_C3903 ,C3644_=_C3904 ,C3644_=_C3905 ,\nC3704_=_C3716 ,C3704_=_C3894 ,C3704_=_C3895 ,C3704_=_C3896 ,C3704_=_C3897 ,C3704_=_C3898 ,\nC3704_=_C3899 ,C3704_=_C3900 ,C3704_=_C3901 ,C3704_=_C3902 ,C3704_=_C3903 ,C3704_=_C3904 ,\nC3704_=_C3905 ,C3716_=_C3894 ,C3716_=_C3895 ,C3716_=_C3896 ,C3716_=_C3897 ,C3716_=_C3898 ,\nC3716_=_C3899 ,C3716_=_C3900 ,C3716_=_C3901 ,C3716_=_C3902 ,C3716_=_C3903 ,C3716_=_C3904 ,\nC3716_=_C3905 ,C3894_=_C3895 ,C3894_=_C3896 ,C3894_=_C3897 ,C3894_=_C3898 ,C3894_=_C3899 ,\nC3894_=_C3900 ,C3894_=_C3901 ,C3894_=_C3902 ,C3894_=_C3903 ,C3894_=_C3904 ,C3894_=_C3905 ,\nC3895_=_C3896 ,C3895_=_C3897 ,C3895_=_C3898 ,C3895_=_C3899 ,C3895_=_C3900 ,C3895_=_C3901 ,\nC3895_=_C3902 ,C3895_=_C3903 ,C3895_=_C3904 ,C3895_=_C3905 ,C3896_=_C3897 ,C3896_=_C3898 ,\nC3896_=_C3899 ,C3896_=_C3900 ,C3896_=_C3901 ,C3896_=_C3902 ,C3896_=_C3903 ,C3896_=_C3904 ,\nC3896_=_C3905 ,C3897_=_C3898 ,C3897_=_C3899 ,C3897_=_C3900 ,C3897_=_C3901 ,C3897_=_C3902 ,\nC3897_=_C3903 ,C3897_=_C3904 ,C3897_=_C3905 ,C3898_=_C3899 ,C3898_=_C3900 ,C3898_=_C3901 ,\nC3898_=_C3902 ,C3898_=_C3903 ,C3898_=_C3904 ,C3898_=_C3905 ,C3899_=_C3900 ,C3899_=_C3901 ,\nC3899_=_C3902 ,C3899_=_C3903 ,C3899_=_C3904 ,C3899_=_C3905 ,C3900_=_C3901 ,C3900_=_C3902 ,\nC3900_=_C3903 ,C3900_=_C3904 ,C3900_=_C3905 ,C3901_=_C3902 ,C3901_=_C3903 ,C3901_=_C3904 ,\nC3901_=_C3905 ,C3902_=_C3903 ,C3902_=_C3904 ,C3902_=_C3905 ,C3903_=_C3904 ,C3903_=_C3905 ,\nC3904_=_C3905 ,"];117[shape=box, label="id:117 level: 5\n105: C395 C434 C634 C635 C636 \nC637 C638 C639 C640 C641 C642 \nC643 C644 C645 C646 C647 C648 \nC649 C650 C651 C653 C654 C655 \nC656 C657 C658 C659 C660 C920 \nC950 C962 C972 C981 C1256 C1257 \nC1259 C1260 C1261 C1262 C1263 C1264 \nC1265 C1266 C1267 C1268 C1269 C1270 \nC1271 C1272 C1273 C1274</w:t>
      </w:r>
    </w:p>
    <w:p>
      <w:pPr>
        <w:pStyle w:val="PreformattedText"/>
        <w:bidi w:val="0"/>
        <w:spacing w:before="0" w:after="0"/>
        <w:jc w:val="left"/>
        <w:rPr/>
      </w:pPr>
      <w:r>
        <w:rPr/>
        <w:t xml:space="preserve"> </w:t>
      </w:r>
      <w:r>
        <w:rPr/>
        <w:t>C1275 C1276 \nC1277 C1278 C1279 C1280 C1281 C1475 \nC1637 C1688 C1769 C1813 C1814 C1815 \nC1816 C1817 C1818 C1819 C1820 C1821 \nC1822 C1823 C1824 C1825 C1826 C1827 \nC1828 C1829 C1830 C1831 C1832 C1833 \nC1834 C2048 C2264 C2526 C2705 C2849 \nC3079 C3113 C3183 C3308 C3309 C3310 \nC3311 C3312 C3313 C3314 C3315 C3316 \nC3317 C3318 C3319 C3320 \n1450: C395_=_C634( C395 C634 ) C395_=_C635( C395 C635 ) C395_=_C636( C395 C636 ) C395_=_C637( C395 C637 ) C395_=_C638( C395 C638 ) \nC395_=_C639( C395 C639 ) C395_=_C640( C395 C640 ) C395_=_C641( C395 C641 ) C395_=_C642( C395 C642 ) C395_=_C643( C395 C643 ) C395_=_C644( C395 C644 ) \nC395_=_C645( C395 C645 ) C395_=_C646( C395 C646 ) C395_=_C647( C395 C647 ) C395_=_C648( C395 C648 ) C395_=_C649( C395 C649 ) C395_=_C650( C395 C650 ) \nC395_=_C651( C395 C651 ) C395_=_C653( C395 C653 ) C395_=_C654( C395 C654 ) C395_=_C655( C395 C655 ) C395_=_C656( C395 C656 ) C395_=_C657( C395 C657 ) \nC395_=_C658( C395 C658 ) C395_=_C659( C395 C659 ) C395_=_C660( C395 C660 ) C434_=_C640( C434 C640 ) C434_=_C950( C434 C950 ) C434_=_C1637( C434 C1637 ) \nC434_=_C1688( C434 C1688 ) C434_=_C1813( C434 C1813 ) C434_=_C1814( C434 C1814 ) C434_=_C1815( C434 C1815 ) C434_=_C1816( C434 C1816 ) C434_=_C1817( C434 C1817 ) \nC434_=_C1818( C434 C1818 ) C434_=_C1819( C434 C1819 ) C434_=_C1820( C434 C1820 ) C434_=_C1821( C434 C1821 ) C434_=_C1822( C434 C1822 ) C434_=_C1823( C434 C1823 ) \nC434_=_C1824( C434 C1824 ) C434_=_C1825( C434 C1825 ) C434_=_C1826( C434 C1826 ) C434_=_C1827( C434 C1827 ) C434_=_C1828( C434 C1828 ) C434_=_C1829( C434 C1829 ) \nC434_=_C1830( C434 C1830 ) C434_=_C1831( C434 C1831 ) C434_=_C1832( C434 C1832 ) C434_=_C1833( C434 C1833 ) C434_=_C1834( C434 C1834 ) C634_=_C635( C634 C635 ) \nC634_=_C636( C634 C636 ) C634_=_C637( C634 C637 ) C634_=_C638( C634 C638 ) C634_=_C639( C634 C639 ) C634_=_C640( C634 C640 ) C634_=_C641( C634 C641 ) \nC634_=_C642( C634 C642 ) C634_=_C643( C634 C643 ) C634_=_C644( C634 C644 ) C634_=_C645( C634 C645 ) C634_=_C646( C634 C646 ) C634_=_C647( C634 C647 ) \nC634_=_C648( C634 C648 ) C634_=_C649( C634 C649 ) C634_=_C650( C634 C650 ) C634_=_C651( C634 C651 ) C634_=_C653( C634 C653 ) C634_=_C654( C634 C654 ) \nC634_=_C655( C634 C655 ) C634_=_C656( C634 C656 ) C634_=_C657( C634 C657 ) C634_=_C658( C634 C658 ) C634_=_C659( C634 C659 ) C634_=_C660( C634 C660 ) \nC634_=_C920( C634 C920 ) C635_=_C636( C635 C636 ) C635_=_C637( C635 C637 ) C635_=_C638( C635 C638 ) C635_=_C639( C635 C639 ) C635_=_C640( C635 C640 ) \nC635_=_C641( C635 C641 ) C635_=_C642( C635 C642 ) C635_=_C643( C635 C643 ) C635_=_C644( C635 C644 ) C635_=_C645( C635 C645 ) C635_=_C646( C635 C646 ) \nC635_=_C647( C635 C647 ) C635_=_C648( C635 C648 ) C635_=_C649( C635 C649 ) C635_=_C650( C635 C650 ) C635_=_C651( C635 C651 ) C635_=_C653( C635 C653 ) \nC635_=_C654( C635 C654 ) C635_=_C655( C635 C655 ) C635_=_C656( C635 C656 ) C635_=_C657( C635 C657 ) C635_=_C658( C635 C658 ) C635_=_C659( C635 C659 ) \nC635_=_C660( C635 C660 ) C635_=_C950( C635 C950 ) C635_=_C962( C635 C962 ) C636_=_C637( C636 C637 ) C636_=_C638( C636 C638 ) C636_=_C639( C636 C639 ) \nC636_=_C640( C636 C640 ) C636_=_C641( C636 C641 ) C636_=_C642( C636 C642 ) C636_=_C643( C636 C643 ) C636_=_C644( C636 C644 ) C636_=_C645( C636 C645 ) \nC636_=_C646( C636 C646 ) C636_=_C647( C636 C647 ) C636_=_C648( C636 C648 ) C636_=_C649( C636 C649 ) C636_=_C650( C636 C650 ) C636_=_C651( C636 C651 ) \nC636_=_C653( C636 C653 ) C636_=_C654( C636 C654 ) C636_=_C655( C636 C655 ) C636_=_C656( C636 C656 ) C636_=_C657( C636 C657 ) C636_=_C658( C636 C658 ) \nC636_=_C659( C636 C659 ) C636_=_C660( C636 C660 ) C636_=_C972( C636 C972 ) C636_=_C981( C636 C981 ) C637_=_C638( C637 C638 ) C637_=_C639( C637 C639 ) \nC637_=_C640( C637 C640 ) C637_=_C641( C637 C641 ) C637_=_C642( C637 C642 ) C637_=_C643( C637 C643 ) C637_=_C644( C637 C644 ) C637_=_C645( C637 C645 ) \nC637_=_C646( C637 C646 ) C637_=_C647( C637 C647 ) C637_=_C648( C637 C648 ) C637_=_C649( C637 C649 ) C637_=_C650( C637 C650 ) C637_=_C651( C637 C651 ) \nC637_=_C653( C637 C653 ) C637_=_C654( C637 C654 ) C637_=_C655( C637 C655 ) C637_=_C656( C637 C656 ) C637_=_C657( C637 C657 ) C637_=_C658( C637 C658 ) \nC637_=_C659( C637 C659 ) C637_=_C660( C637 C660 ) C637_=_C972( C637 C972 ) C637_=_C1256( C637 C1256 ) C637_=_C1257( C637 C1257 ) C637_=_C1259( C637 C1259 ) \nC637_=_C1260( C637 C1260 ) C637_=_C1261( C637 C1261 ) C637_=_C1262( C637 C1262 ) C637_=_C1263( C637 C1263 ) C637_=_C1264( C637 C1264 ) C637_=_C1265( C637 C1265 ) \nC637_=_C1266( C637 C1266 ) C637_=_C1267( C637 C1267 ) C637_=_C1268( C637 C1268 ) C637_=_C1269( C637 C1269 ) C637_=_C1270( C637 C1270 ) C637_=_C1271( C637 C1271 ) \nC637_=_C1272( C637 C1272 ) C637_=_C1273( C637 C1273 ) C637_=_C1274( C637 C1274 ) C637_=_C1275( C637 C1275 ) C637_=_C1276( C637 C1276 ) C637_=_C1277( C637 C1277 ) \nC637_=_C1278( C637 C1278 ) C637_=_C1279( C637 C1279 ) C637_=_C1280( C637 C1280 ) C637_=_C1281( C637 C1281 ) C638_=_C639( C638 C639 ) C638_=_C640( C638 C640 ) \nC638_=_C641( C638 C641 ) C638_=_C642( C638 C642 ) C638_=_C643( C638 C643 ) C638_=_C644( C638 C644 ) C638_=_C645( C638 C645 ) C638_=_C646( C638 C646 ) \nC638_=_C647( C638 C647 ) C638_=_C648( C638 C648 ) C638_=_C649( C638 C649 ) C638_=_C650( C638 C650 ) C638_=_C651( C638 C651 ) C638_=_C653( C638 C653 ) \nC638_=_C654( C638 C654 ) C638_=_C655( C638 C655 ) C638_=_C656( C638 C656 ) C638_=_C657( C638 C657 ) C638_=_C658( C638 C658 ) C638_=_C659( C638 C659 ) \nC638_=_C660( C638 C660 ) C639_=_C640( C639 C640 ) C639_=_C641( C639 C641 ) C639_=_C642( C639 C642 ) C639_=_C643( C639 C643 ) C639_=_C644( C639 C644 ) \nC639_=_C645( C639 C645 ) C639_=_C646( C639 C646 ) C639_=_C647( C639 C647 ) C639_=_C648( C639 C648 ) C639_=_C649( C639 C649 ) C639_=_C650( C639 C650 ) \nC639_=_C651( C639 C651 ) C639_=_C653( C639 C653 ) C639_=_C654( C639 C654 ) C639_=_C655( C639 C655 ) C639_=_C656( C639 C656 ) C639_=_C657( C639 C657 ) \nC639_=_C658( C639 C658 ) C639_=_C659( C639 C659 ) C639_=_C660( C639 C660 ) C639_=_C1769( C639 C1769 ) C640_=_C641( C640 C641 ) C640_=_C642( C640 C642 ) \nC640_=_C643( C640 C643 ) C640_=_C644( C640 C644 ) C640_=_C645( C640 C645 ) C640_=_C646( C640 C646 ) C640_=_C647( C640 C647 ) C640_=_C648( C640 C648 ) \nC640_=_C649( C640 C649 ) C640_=_C650( C640 C650 ) C640_=_C651( C640 C651 ) C640_=_C653( C640 C653 ) C640_=_C654( C640 C654 ) C640_=_C655( C640 C655 ) \nC640_=_C656( C640 C656 ) C640_=_C657( C640 C657 ) C640_=_C658( C640 C658 ) C640_=_C659( C640 C659 ) C640_=_C660( C640 C660 ) C640_=_C950( C640 C950 ) \nC640_=_C1637( C640 C1637 ) C640_=_C1688( C640 C1688 ) C640_=_C1813( C640 C1813 ) C640_=_C1814( C640 C1814 ) C640_=_C1815( C640 C1815 ) C640_=_C1816( C640 C1816 ) \nC640_=_C1817( C640 C1817 ) C640_=_C1818( C640 C1818 ) C640_=_C1819( C640 C1819 ) C640_=_C1820( C640 C1820 ) C640_=_C1821( C640 C1821 ) C640_=_C1822( C640 C1822 ) \nC640_=_C1823( C640 C1823 ) C640_=_C1824( C640 C1824 ) C640_=_C1825( C640 C1825 ) C640_=_C1826( C640 C1826 ) C640_=_C1827( C640 C1827 ) C640_=_C1828( C640 C1828 ) \nC640_=_C1829( C640 C1829 ) C640_=_C1830( C640 C1830 ) C640_=_C1831( C640 C1831 ) C640_=_C1832( C640 C1832 ) C640_=_C1833( C640 C1833 ) C640_=_C1834( C640 C1834 ) \nC641_=_C642( C641 C642 ) C641_=_C643( C641 C643 ) C641_=_C644( C641 C644 ) C641_=_C645( C641 C645 ) C641_=_C646( C641 C646 ) C641_=_C647( C641 C647 ) \nC641_=_C648( C641 C648 ) C641_=_C649( C641 C649 ) C641_=_C650( C641 C650 ) C641_=_C651( C641 C651 ) C641_=_C653( C641 C653 ) C641_=_C654( C641 C654 ) \nC641_=_C655( C641 C655 ) C641_=_C656( C641 C656 ) C641_=_C657( C641 C657 ) C641_=_C658( C641 C658 ) C641_=_C659( C641 C659 ) C641_=_C660( C641 C660 ) \nC641_=_C1259( C641 C1259 ) C641_=_C1813( C641 C1813 ) C642_=_C643( C642 C643 ) C642_=_C644( C642 C644 ) C642_=_C645( C642 C645 ) C642_=_C646( C642 C646 ) \nC642_=_C647( C642 C647 ) C642_=_C648( C642 C648 ) C642_=_C649( C642 C649 ) C642_=_C650( C642 C650 ) C642_=_C651( C642 C651 ) C642_=_C653( C642 C653 ) \nC642_=_C654( C642 C654 ) C642_=_C655( C642 C655 ) C642_=_C656( C642 C656 ) C642_=_C657( C642 C657 ) C642_=_C658( C642 C658 ) C642_=_C659( C642 C659 ) \nC642_=_C660( C642 C660 ) C642_=_C2048( C642 C2048 ) C643_=_C644( C643 C644 ) C643_=_C645( C643 C645 ) C643_=_C646( C643 C646 ) C643_=_C647( C643 C647 ) \nC643_=_C648( C643 C648 ) C643_=_C649( C643 C649 ) C643_=_C650( C643 C650 ) C643_=_C651( C643 C651 ) C643_=_C653( C643 C653 ) C643_=_C654( C643 C654 ) \nC643_=_C655( C643 C655 ) C643_=_C656( C643 C656 ) C643_=_C657( C643 C657 ) C643_=_C658( C643 C658 ) C643_=_C659( C643 C659 ) C643_=_C660( C643 C660 ) \nC643_=_C1261( C643 C1261 ) C643_=_C1816( C643 C1816 ) C644_=_C645( C644 C645 ) C644_=_C646( C644 C646 ) C644_=_C647( C644 C647 ) C644_=_C648( C644 C648 ) \nC644_=_C649( C644 C649 ) C644_=_C650( C644 C650 ) C644_=_C651( C644 C651 ) C644_=_C653( C644 C653 ) C644_=_C654( C644 C654 ) C644_=_C655( C644 C655 ) \nC644_=_C656( C644 C656 ) C644_=_C657( C644 C657 ) C644_=_C658( C644 C658 ) C644_=_C659( C644 C659 ) C644_=_C660( C644 C660 ) C645_=_C646( C645 C646 ) \nC645_=_C647( C645 C647 ) C645_=_C648( C645 C648 ) C645_=_C649( C645 C649 ) C645_=_C650( C645 C650 ) C645_=_C651( C645 C651 ) C645_=_C653( C645 C653 ) \nC645_=_C654( C645 C654 ) C645_=_C655( C645 C655 ) C645_=_C656( C645 C656 ) C645_=_C657( C645 C657 ) C645_=_C658( C645 C658 ) C645_=_C659( C645 C659 ) \nC645_=_C660( C645 C660 ) C645_=_C1262( C645 C1262 ) C645_=_C1817( C645 C1817 ) C646_=_C647( C646 C647 ) C646_=_C648( C646 C648 ) C646_=_C649( C646 C649 ) \nC646_=_C650( C646 C650 ) C646_=_C651( C646 C651 ) C646_=_C653( C646 C653 ) C646_=_C654( C646 C654 ) C646_=_C655( C646 C655 ) C646_=_C656( C646 C656 ) \nC646_=_C657( C646 C657 ) C646_=_C658( C646 C658 ) C646_=_C659( C646 C659 ) C646_=_C660( C646 C660 ) C646_=_C2526( C646 C2526 ) C647_=_C648( C647 C648 ) \nC647_=_C649( C647 C649 ) C647_=_C650( C647 C650 ) C647_=_C651( C647 C651 ) C647_=_C653( C647 C653 ) C647_=_C654( C647 C654 ) C647_=_C655( C647</w:t>
      </w:r>
    </w:p>
    <w:p>
      <w:pPr>
        <w:pStyle w:val="PreformattedText"/>
        <w:bidi w:val="0"/>
        <w:spacing w:before="0" w:after="0"/>
        <w:jc w:val="left"/>
        <w:rPr/>
      </w:pPr>
      <w:r>
        <w:rPr/>
        <w:t xml:space="preserve"> </w:t>
      </w:r>
      <w:r>
        <w:rPr/>
        <w:t>C655 ) \nC647_=_C656( C647 C656 ) C647_=_C657( C647 C657 ) C647_=_C658( C647 C658 ) C647_=_C659( C647 C659 ) C647_=_C660( C647 C660 ) C648_=_C649( C648 C649 ) \nC648_=_C650( C648 C650 ) C648_=_C651( C648 C651 ) C648_=_C653( C648 C653 ) C648_=_C654( C648 C654 ) C648_=_C655( C648 C655 ) C648_=_C656( C648 C656 ) \nC648_=_C657( C648 C657 ) C648_=_C658( C648 C658 ) C648_=_C659( C648 C659 ) C648_=_C660( C648 C660 ) C648_=_C1263( C648 C1263 ) C648_=_C1820( C648 C1820 ) \nC649_=_C650( C649 C650 ) C649_=_C651( C649 C651 ) C649_=_C653( C649 C653 ) C649_=_C654( C649 C654 ) C649_=_C655( C649 C655 ) C649_=_C656( C649 C656 ) \nC649_=_C657( C649 C657 ) C649_=_C658( C649 C658 ) C649_=_C659( C649 C659 ) C649_=_C660( C649 C660 ) C650_=_C651( C650 C651 ) C650_=_C653( C650 C653 ) \nC650_=_C654( C650 C654 ) C650_=_C655( C650 C655 ) C650_=_C656( C650 C656 ) C650_=_C657( C650 C657 ) C650_=_C658( C650 C658 ) C650_=_C659( C650 C659 ) \nC650_=_C660( C650 C660 ) C650_=_C3183( C650 C3183 ) C651_=_C653( C651 C653 ) C651_=_C654( C651 C654 ) C651_=_C655( C651 C655 ) C651_=_C656( C651 C656 ) \nC651_=_C657( C651 C657 ) C651_=_C658( C651 C658 ) C651_=_C659( C651 C659 ) C651_=_C660( C651 C660 ) C651_=_C1267( C651 C1267 ) C651_=_C1825( C651 C1825 ) \nC653_=_C654( C653 C654 ) C653_=_C655( C653 C655 ) C653_=_C656( C653 C656 ) C653_=_C657( C653 C657 ) C653_=_C658( C653 C658 ) C653_=_C659( C653 C659 ) \nC653_=_C660( C653 C660 ) C653_=_C1270( C653 C1270 ) C653_=_C1826( C653 C1826 ) C654_=_C655( C654 C655 ) C654_=_C656( C654 C656 ) C654_=_C657( C654 C657 ) \nC654_=_C658( C654 C658 ) C654_=_C659( C654 C659 ) C654_=_C660( C654 C660 ) C655_=_C656( C655 C656 ) C655_=_C657( C655 C657 ) C655_=_C658( C655 C658 ) \nC655_=_C659( C655 C659 ) C655_=_C660( C655 C660 ) C655_=_C1828( C655 C1828 ) C656_=_C657( C656 C657 ) C656_=_C658( C656 C658 ) C656_=_C659( C656 C659 ) \nC656_=_C660( C656 C660 ) C656_=_C3310( C656 C3310 ) C657_=_C658( C657 C658 ) C657_=_C659( C657 C659 ) C657_=_C660( C657 C660 ) C658_=_C659( C658 C659 ) \nC658_=_C660( C658 C660 ) C658_=_C1276( C658 C1276 ) C658_=_C1831( C658 C1831 ) C659_=_C660( C659 C660 ) C660_=_C3316( C660 C3316 ) C920_=_C962( C920 C962 ) \nC920_=_C981( C920 C981 ) C920_=_C1269( C920 C1269 ) C920_=_C1475( C920 C1475 ) C920_=_C1769( C920 C1769 ) C920_=_C2048( C920 C2048 ) C920_=_C2264( C920 C2264 ) \nC920_=_C2526( C920 C2526 ) C920_=_C2705( C920 C2705 ) C920_=_C2849( C920 C2849 ) C920_=_C3079( C920 C3079 ) C920_=_C3113( C920 C3113 ) C920_=_C3183( C920 C3183 ) \nC920_=_C3308( C920 C3308 ) C920_=_C3309( C920 C3309 ) C920_=_C3310( C920 C3310 ) C920_=_C3311( C920 C3311 ) C920_=_C3312( C920 C3312 ) C920_=_C3313( C920 C3313 ) \nC920_=_C3314( C920 C3314 ) C920_=_C3315( C920 C3315 ) C920_=_C3316( C920 C3316 ) C920_=_C3317( C920 C3317 ) C920_=_C3318( C920 C3318 ) C920_=_C3319( C920 C3319 ) \nC920_=_C3320( C920 C3320 ) C950_=_C962( C950 C962 ) C950_=_C1637( C950 C1637 ) C950_=_C1688( C950 C1688 ) C950_=_C1813( C950 C1813 ) C950_=_C1814( C950 C1814 ) \nC950_=_C1815( C950 C1815 ) C950_=_C1816( C950 C1816 ) C950_=_C1817( C950 C1817 ) C950_=_C1818( C950 C1818 ) C950_=_C1819( C950 C1819 ) C950_=_C1820( C950 C1820 ) \nC950_=_C1821( C950 C1821 ) C950_=_C1822( C950 C1822 ) C950_=_C1823( C950 C1823 ) C950_=_C1824( C950 C1824 ) C950_=_C1825( C950 C1825 ) C950_=_C1826( C950 C1826 ) \nC950_=_C1827( C950 C1827 ) C950_=_C1828( C950 C1828 ) C950_=_C1829( C950 C1829 ) C950_=_C1830( C950 C1830 ) C950_=_C1831( C950 C1831 ) C950_=_C1832( C950 C1832 ) \nC950_=_C1833( C950 C1833 ) C950_=_C1834( C950 C1834 ) C962_=_C981( C962 C981 ) C962_=_C1269( C962 C1269 ) C962_=_C1475( C962 C1475 ) C962_=_C1769( C962 C1769 ) \nC962_=_C2048( C962 C2048 ) C962_=_C2264( C962 C2264 ) C962_=_C2526( C962 C2526 ) C962_=_C2705( C962 C2705 ) C962_=_C2849( C962 C2849 ) C962_=_C3079( C962 C3079 ) \nC962_=_C3113( C962 C3113 ) C962_=_C3183( C962 C3183 ) C962_=_C3308( C962 C3308 ) C962_=_C3309( C962 C3309 ) C962_=_C3310( C962 C3310 ) C962_=_C3311( C962 C3311 ) \nC962_=_C3312( C962 C3312 ) C962_=_C3313( C962 C3313 ) C962_=_C3314( C962 C3314 ) C962_=_C3315( C962 C3315 ) C962_=_C3316( C962 C3316 ) C962_=_C3317( C962 C3317 ) \nC962_=_C3318( C962 C3318 ) C962_=_C3319( C962 C3319 ) C962_=_C3320( C962 C3320 ) C972_=_C981( C972 C981 ) C972_=_C1256( C972 C1256 ) C972_=_C1257( C972 C1257 ) \nC972_=_C1259( C972 C1259 ) C972_=_C1260( C972 C1260 ) C972_=_C1261( C972 C1261 ) C972_=_C1262( C972 C1262 ) C972_=_C1263( C972 C1263 ) C972_=_C1264( C972 C1264 ) \nC972_=_C1265( C972 C1265 ) C972_=_C1266( C972 C1266 ) C972_=_C1267( C972 C1267 ) C972_=_C1268( C972 C1268 ) C972_=_C1269( C972 C1269 ) C972_=_C1270( C972 C1270 ) \nC972_=_C1271( C972 C1271 ) C972_=_C1272( C972 C1272 ) C972_=_C1273( C972 C1273 ) C972_=_C1274( C972 C1274 ) C972_=_C1275( C972 C1275 ) C972_=_C1276( C972 C1276 ) \nC972_=_C1277( C972 C1277 ) C972_=_C1278( C972 C1278 ) C972_=_C1279( C972 C1279 ) C972_=_C1280( C972 C1280 ) C972_=_C1281( C972 C1281 ) C981_=_C1269( C981 C1269 ) \nC981_=_C1475( C981 C1475 ) C981_=_C1769( C981 C1769 ) C981_=_C2048( C981 C2048 ) C981_=_C2264( C981 C2264 ) C981_=_C2526( C981 C2526 ) C981_=_C2705( C981 C2705 ) \nC981_=_C2849( C981 C2849 ) C981_=_C3079( C981 C3079 ) C981_=_C3113( C981 C3113 ) C981_=_C3183( C981 C3183 ) C981_=_C3308( C981 C3308 ) C981_=_C3309( C981 C3309 ) \nC981_=_C3310( C981 C3310 ) C981_=_C3311( C981 C3311 ) C981_=_C3312( C981 C3312 ) C981_=_C3313( C981 C3313 ) C981_=_C3314( C981 C3314 ) C981_=_C3315( C981 C3315 ) \nC981_=_C3316( C981 C3316 ) C981_=_C3317( C981 C3317 ) C981_=_C3318( C981 C3318 ) C981_=_C3319( C981 C3319 ) C981_=_C3320( C981 C3320 ) C1256_=_C1257( C1256 C1257 ) \nC1256_=_C1259( C1256 C1259 ) C1256_=_C1260( C1256 C1260 ) C1256_=_C1261( C1256 C1261 ) C1256_=_C1262( C1256 C1262 ) C1256_=_C1263( C1256 C1263 ) C1256_=_C1264( C1256 C1264 ) \nC1256_=_C1265( C1256 C1265 ) C1256_=_C1266( C1256 C1266 ) C1256_=_C1267( C1256 C1267 ) C1256_=_C1268( C1256 C1268 ) C1256_=_C1269( C1256 C1269 ) C1256_=_C1270( C1256 C1270 ) \nC1256_=_C1271( C1256 C1271 ) C1256_=_C1272( C1256 C1272 ) C1256_=_C1273( C1256 C1273 ) C1256_=_C1274( C1256 C1274 ) C1256_=_C1275( C1256 C1275 ) C1256_=_C1276( C1256 C1276 ) \nC1256_=_C1277( C1256 C1277 ) C1256_=_C1278( C1256 C1278 ) C1256_=_C1279( C1256 C1279 ) C1256_=_C1280( C1256 C1280 ) C1256_=_C1281( C1256 C1281 ) C1256_=_C1475( C1256 C1475 ) \nC1257_=_C1259( C1257 C1259 ) C1257_=_C1260( C1257 C1260 ) C1257_=_C1261( C1257 C1261 ) C1257_=_C1262( C1257 C1262 ) C1257_=_C1263( C1257 C1263 ) C1257_=_C1264( C1257 C1264 ) \nC1257_=_C1265( C1257 C1265 ) C1257_=_C1266( C1257 C1266 ) C1257_=_C1267( C1257 C1267 ) C1257_=_C1268( C1257 C1268 ) C1257_=_C1269( C1257 C1269 ) C1257_=_C1270( C1257 C1270 ) \nC1257_=_C1271( C1257 C1271 ) C1257_=_C1272( C1257 C1272 ) C1257_=_C1273( C1257 C1273 ) C1257_=_C1274( C1257 C1274 ) C1257_=_C1275( C1257 C1275 ) C1257_=_C1276( C1257 C1276 ) \nC1257_=_C1277( C1257 C1277 ) C1257_=_C1278( C1257 C1278 ) C1257_=_C1279( C1257 C1279 ) C1257_=_C1280( C1257 C1280 ) C1257_=_C1281( C1257 C1281 ) C1259_=_C1260( C1259 C1260 ) \nC1259_=_C1261( C1259 C1261 ) C1259_=_C1262( C1259 C1262 ) C1259_=_C1263( C1259 C1263 ) C1259_=_C1264( C1259 C1264 ) C1259_=_C1265( C1259 C1265 ) C1259_=_C1266( C1259 C1266 ) \nC1259_=_C1267( C1259 C1267 ) C1259_=_C1268( C1259 C1268 ) C1259_=_C1269( C1259 C1269 ) C1259_=_C1270( C1259 C1270 ) C1259_=_C1271( C1259 C1271 ) C1259_=_C1272( C1259 C1272 ) \nC1259_=_C1273( C1259 C1273 ) C1259_=_C1274( C1259 C1274 ) C1259_=_C1275( C1259 C1275 ) C1259_=_C1276( C1259 C1276 ) C1259_=_C1277( C1259 C1277 ) C1259_=_C1278( C1259 C1278 ) \nC1259_=_C1279( C1259 C1279 ) C1259_=_C1280( C1259 C1280 ) C1259_=_C1281( C1259 C1281 ) C1259_=_C1813( C1259 C1813 ) C1260_=_C1261( C1260 C1261 ) C1260_=_C1262( C1260 C1262 ) \nC1260_=_C1263( C1260 C1263 ) C1260_=_C1264( C1260 C1264 ) C1260_=_C1265( C1260 C1265 ) C1260_=_C1266( C1260 C1266 ) C1260_=_C1267( C1260 C1267 ) C1260_=_C1268( C1260 C1268 ) \nC1260_=_C1269( C1260 C1269 ) C1260_=_C1270( C1260 C1270 ) C1260_=_C1271( C1260 C1271 ) C1260_=_C1272( C1260 C1272 ) C1260_=_C1273( C1260 C1273 ) C1260_=_C1274( C1260 C1274 ) \nC1260_=_C1275( C1260 C1275 ) C1260_=_C1276( C1260 C1276 ) C1260_=_C1277( C1260 C1277 ) C1260_=_C1278( C1260 C1278 ) C1260_=_C1279( C1260 C1279 ) C1260_=_C1280( C1260 C1280 ) \nC1260_=_C1281( C1260 C1281 ) C1261_=_C1262( C1261 C1262 ) C1261_=_C1263( C1261 C1263 ) C1261_=_C1264( C1261 C1264 ) C1261_=_C1265( C1261 C1265 ) C1261_=_C1266( C1261 C1266 ) \nC1261_=_C1267( C1261 C1267 ) C1261_=_C1268( C1261 C1268 ) C1261_=_C1269( C1261 C1269 ) C1261_=_C1270( C1261 C1270 ) C1261_=_C1271( C1261 C1271 ) C1261_=_C1272( C1261 C1272 ) \nC1261_=_C1273( C1261 C1273 ) C1261_=_C1274( C1261 C1274 ) C1261_=_C1275( C1261 C1275 ) C1261_=_C1276( C1261 C1276 ) C1261_=_C1277( C1261 C1277 ) C1261_=_C1278( C1261 C1278 ) \nC1261_=_C1279( C1261 C1279 ) C1261_=_C1280( C1261 C1280 ) C1261_=_C1281( C1261 C1281 ) C1261_=_C1816( C1261 C1816 ) C1262_=_C1263( C1262 C1263 ) C1262_=_C1264( C1262 C1264 ) \nC1262_=_C1265( C1262 C1265 ) C1262_=_C1266( C1262 C1266 ) C1262_=_C1267( C1262 C1267 ) C1262_=_C1268( C1262 C1268 ) C1262_=_C1269( C1262 C1269 ) C1262_=_C1270( C1262 C1270 ) \nC1262_=_C1271( C1262 C1271 ) C1262_=_C1272( C1262 C1272 ) C1262_=_C1273( C1262 C1273 ) C1262_=_C1274( C1262 C1274 ) C1262_=_C1275( C1262 C1275 ) C1262_=_C1276( C1262 C1276 ) \nC1262_=_C1277( C1262 C1277 ) C1262_=_C1278( C1262 C1278 ) C1262_=_C1279( C1262 C1279 ) C1262_=_C1280( C1262 C1280 ) C1262_=_C1281( C1262 C1281 ) C1262_=_C1817( C1262 C1817 ) \nC1263_=_C1264( C1263 C1264 ) C1263_=_C1265( C1263 C1265 ) C1263_=_C1266( C1263 C1266 ) C1263_=_C1267( C1263 C1267 ) C1263_=_C1268( C1263 C1268 ) C1263_=_C1269( C1263 C1269 ) \nC1263_=_C1270( C1263 C1270 ) C1263_=_C1271( C1263 C1271 ) C1263_=_C1272( C1263 C1272 ) C1263_=_C1273( C1263 C1273 ) C1263_=_C1274( C1263 C1274 ) C1263_=_C1275( C1263 C1275 ) \nC1263_=_C1276( C1263 C1276 ) C1263_=_C1277( C1263 C1277 ) C1263_=_C1278( C1263</w:t>
      </w:r>
    </w:p>
    <w:p>
      <w:pPr>
        <w:pStyle w:val="PreformattedText"/>
        <w:bidi w:val="0"/>
        <w:spacing w:before="0" w:after="0"/>
        <w:jc w:val="left"/>
        <w:rPr/>
      </w:pPr>
      <w:r>
        <w:rPr/>
        <w:t xml:space="preserve"> </w:t>
      </w:r>
      <w:r>
        <w:rPr/>
        <w:t>C1278 ) C1263_=_C1279( C1263 C1279 ) C1263_=_C1280( C1263 C1280 ) C1263_=_C1281( C1263 C1281 ) \nC1263_=_C1820( C1263 C1820 ) C1264_=_C1265( C1264 C1265 ) C1264_=_C1266( C1264 C1266 ) C1264_=_C1267( C1264 C1267 ) C1264_=_C1268( C1264 C1268 ) C1264_=_C1269( C1264 C1269 ) \nC1264_=_C1270( C1264 C1270 ) C1264_=_C1271( C1264 C1271 ) C1264_=_C1272( C1264 C1272 ) C1264_=_C1273( C1264 C1273 ) C1264_=_C1274( C1264 C1274 ) C1264_=_C1275( C1264 C1275 ) \nC1264_=_C1276( C1264 C1276 ) C1264_=_C1277( C1264 C1277 ) C1264_=_C1278( C1264 C1278 ) C1264_=_C1279( C1264 C1279 ) C1264_=_C1280( C1264 C1280 ) C1264_=_C1281( C1264 C1281 ) \nC1264_=_C2849( C1264 C2849 ) C1265_=_C1266( C1265 C1266 ) C1265_=_C1267( C1265 C1267 ) C1265_=_C1268( C1265 C1268 ) C1265_=_C1269( C1265 C1269 ) C1265_=_C1270( C1265 C1270 ) \nC1265_=_C1271( C1265 C1271 ) C1265_=_C1272( C1265 C1272 ) C1265_=_C1273( C1265 C1273 ) C1265_=_C1274( C1265 C1274 ) C1265_=_C1275( C1265 C1275 ) C1265_=_C1276( C1265 C1276 ) \nC1265_=_C1277( C1265 C1277 ) C1265_=_C1278( C1265 C1278 ) C1265_=_C1279( C1265 C1279 ) C1265_=_C1280( C1265 C1280 ) C1265_=_C1281( C1265 C1281 ) C1265_=_C1821( C1265 C1821 ) \nC1266_=_C1267( C1266 C1267 ) C1266_=_C1268( C1266 C1268 ) C1266_=_C1269( C1266 C1269 ) C1266_=_C1270( C1266 C1270 ) C1266_=_C1271( C1266 C1271 ) C1266_=_C1272( C1266 C1272 ) \nC1266_=_C1273( C1266 C1273 ) C1266_=_C1274( C1266 C1274 ) C1266_=_C1275( C1266 C1275 ) C1266_=_C1276( C1266 C1276 ) C1266_=_C1277( C1266 C1277 ) C1266_=_C1278( C1266 C1278 ) \nC1266_=_C1279( C1266 C1279 ) C1266_=_C1280( C1266 C1280 ) C1266_=_C1281( C1266 C1281 ) C1266_=_C3079( C1266 C3079 ) C1267_=_C1268( C1267 C1268 ) C1267_=_C1269( C1267 C1269 ) \nC1267_=_C1270( C1267 C1270 ) C1267_=_C1271( C1267 C1271 ) C1267_=_C1272( C1267 C1272 ) C1267_=_C1273( C1267 C1273 ) C1267_=_C1274( C1267 C1274 ) C1267_=_C1275( C1267 C1275 ) \nC1267_=_C1276( C1267 C1276 ) C1267_=_C1277( C1267 C1277 ) C1267_=_C1278( C1267 C1278 ) C1267_=_C1279( C1267 C1279 ) C1267_=_C1280( C1267 C1280 ) C1267_=_C1281( C1267 C1281 ) \nC1267_=_C1825( C1267 C1825 ) C1268_=_C1269( C1268 C1269 ) C1268_=_C1270( C1268 C1270 ) C1268_=_C1271( C1268 C1271 ) C1268_=_C1272( C1268 C1272 ) C1268_=_C1273( C1268 C1273 ) \nC1268_=_C1274( C1268 C1274 ) C1268_=_C1275( C1268 C1275 ) C1268_=_C1276( C1268 C1276 ) C1268_=_C1277( C1268 C1277 ) C1268_=_C1278( C1268 C1278 ) C1268_=_C1279( C1268 C1279 ) \nC1268_=_C1280( C1268 C1280 ) C1268_=_C1281( C1268 C1281 ) C1269_=_C1270( C1269 C1270 ) C1269_=_C1271( C1269 C1271 ) C1269_=_C1272( C1269 C1272 ) C1269_=_C1273( C1269 C1273 ) \nC1269_=_C1274( C1269 C1274 ) C1269_=_C1275( C1269 C1275 ) C1269_=_C1276( C1269 C1276 ) C1269_=_C1277( C1269 C1277 ) C1269_=_C1278( C1269 C1278 ) C1269_=_C1279( C1269 C1279 ) \nC1269_=_C1280( C1269 C1280 ) C1269_=_C1281( C1269 C1281 ) C1269_=_C1475( C1269 C1475 ) C1269_=_C1769( C1269 C1769 ) C1269_=_C2048( C1269 C2048 ) C1269_=_C2264( C1269 C2264 ) \nC1269_=_C2526( C1269 C2526 ) C1269_=_C2705( C1269 C2705 ) C1269_=_C2849( C1269 C2849 ) C1269_=_C3079( C1269 C3079 ) C1269_=_C3113( C1269 C3113 ) C1269_=_C3183( C1269 C3183 ) \nC1269_=_C3308( C1269 C3308 ) C1269_=_C3309( C1269 C3309 ) C1269_=_C3310( C1269 C3310 ) C1269_=_C3311( C1269 C3311 ) C1269_=_C3312( C1269 C3312 ) C1269_=_C3313( C1269 C3313 ) \nC1269_=_C3314( C1269 C3314 ) C1269_=_C3315( C1269 C3315 ) C1269_=_C3316( C1269 C3316 ) C1269_=_C3317( C1269 C3317 ) C1269_=_C3318( C1269 C3318 ) C1269_=_C3319( C1269 C3319 ) \nC1269_=_C3320( C1269 C3320 ) C1270_=_C1271( C1270 C1271 ) C1270_=_C1272( C1270 C1272 ) C1270_=_C1273( C1270 C1273 ) C1270_=_C1274( C1270 C1274 ) C1270_=_C1275( C1270 C1275 ) \nC1270_=_C1276( C1270 C1276 ) C1270_=_C1277( C1270 C1277 ) C1270_=_C1278( C1270 C1278 ) C1270_=_C1279( C1270 C1279 ) C1270_=_C1280( C1270 C1280 ) C1270_=_C1281( C1270 C1281 ) \nC1270_=_C1826( C1270 C1826 ) C1271_=_C1272( C1271 C1272 ) C1271_=_C1273( C1271 C1273 ) C1271_=_C1274( C1271 C1274 ) C1271_=_C1275( C1271 C1275 ) C1271_=_C1276( C1271 C1276 ) \nC1271_=_C1277( C1271 C1277 ) C1271_=_C1278( C1271 C1278 ) C1271_=_C1279( C1271 C1279 ) C1271_=_C1280( C1271 C1280 ) C1271_=_C1281( C1271 C1281 ) C1271_=_C3308( C1271 C3308 ) \nC1272_=_C1273( C1272 C1273 ) C1272_=_C1274( C1272 C1274 ) C1272_=_C1275( C1272 C1275 ) C1272_=_C1276( C1272 C1276 ) C1272_=_C1277( C1272 C1277 ) C1272_=_C1278( C1272 C1278 ) \nC1272_=_C1279( C1272 C1279 ) C1272_=_C1280( C1272 C1280 ) C1272_=_C1281( C1272 C1281 ) C1272_=_C3309( C1272 C3309 ) C1273_=_C1274( C1273 C1274 ) C1273_=_C1275( C1273 C1275 ) \nC1273_=_C1276( C1273 C1276 ) C1273_=_C1277( C1273 C1277 ) C1273_=_C1278( C1273 C1278 ) C1273_=_C1279( C1273 C1279 ) C1273_=_C1280( C1273 C1280 ) C1273_=_C1281( C1273 C1281 ) \nC1274_=_C1275( C1274 C1275 ) C1274_=_C1276( C1274 C1276 ) C1274_=_C1277( C1274 C1277 ) C1274_=_C1278( C1274 C1278 ) C1274_=_C1279( C1274 C1279 ) C1274_=_C1280( C1274 C1280 ) \nC1274_=_C1281( C1274 C1281 ) C1275_=_C1276( C1275 C1276 ) C1275_=_C1277( C1275 C1277 ) C1275_=_C1278( C1275 C1278 ) C1275_=_C1279( C1275 C1279 ) C1275_=_C1280( C1275 C1280 ) \nC1275_=_C1281( C1275 C1281 ) C1275_=_C3313( C1275 C3313 ) C1276_=_C1277( C1276 C1277 ) C1276_=_C1278( C1276 C1278 ) C1276_=_C1279( C1276 C1279 ) C1276_=_C1280( C1276 C1280 ) \nC1276_=_C1281( C1276 C1281 ) C1276_=_C1831( C1276 C1831 ) C1277_=_C1278( C1277 C1278 ) C1277_=_C1279( C1277 C1279 ) C1277_=_C1280( C1277 C1280 ) C1277_=_C1281( C1277 C1281 ) \nC1277_=_C1833( C1277 C1833 ) C1278_=_C1279( C1278 C1279 ) C1278_=_C1280( C1278 C1280 ) C1278_=_C1281( C1278 C1281 ) C1278_=_C3317( C1278 C3317 ) C1279_=_C1280( C1279 C1280 ) \nC1279_=_C1281( C1279 C1281 ) C1279_=_C3318( C1279 C3318 ) C1280_=_C1281( C1280 C1281 ) C1281_=_C3320( C1281 C3320 ) C1475_=_C1769( C1475 C1769 ) C1475_=_C2048( C1475 C2048 ) \nC1475_=_C2264( C1475 C2264 ) C1475_=_C2526( C1475 C2526 ) C1475_=_C2705( C1475 C2705 ) C1475_=_C2849( C1475 C2849 ) C1475_=_C3079( C1475 C3079 ) C1475_=_C3113( C1475 C3113 ) \nC1475_=_C3183( C1475 C3183 ) C1475_=_C3308( C1475 C3308 ) C1475_=_C3309( C1475 C3309 ) C1475_=_C3310( C1475 C3310 ) C1475_=_C3311( C1475 C3311 ) C1475_=_C3312( C1475 C3312 ) \nC1475_=_C3313( C1475 C3313 ) C1475_=_C3314( C1475 C3314 ) C1475_=_C3315( C1475 C3315 ) C1475_=_C3316( C1475 C3316 ) C1475_=_C3317( C1475 C3317 ) C1475_=_C3318( C1475 C3318 ) \nC1475_=_C3319( C1475 C3319 ) C1475_=_C3320( C1475 C3320 ) C1637_=_C1688( C1637 C1688 ) C1637_=_C1813( C1637 C1813 ) C1637_=_C1814( C1637 C1814 ) C1637_=_C1815( C1637 C1815 ) \nC1637_=_C1816( C1637 C1816 ) C1637_=_C1817( C1637 C1817 ) C1637_=_C1818( C1637 C1818 ) C1637_=_C1819( C1637 C1819 ) C1637_=_C1820( C1637 C1820 ) C1637_=_C1821( C1637 C1821 ) \nC1637_=_C1822( C1637 C1822 ) C1637_=_C1823( C1637 C1823 ) C1637_=_C1824( C1637 C1824 ) C1637_=_C1825( C1637 C1825 ) C1637_=_C1826( C1637 C1826 ) C1637_=_C1827( C1637 C1827 ) \nC1637_=_C1828( C1637 C1828 ) C1637_=_C1829( C1637 C1829 ) C1637_=_C1830( C1637 C1830 ) C1637_=_C1831( C1637 C1831 ) C1637_=_C1832( C1637 C1832 ) C1637_=_C1833( C1637 C1833 ) \nC1637_=_C1834( C1637 C1834 ) C1688_=_C1813( C1688 C1813 ) C1688_=_C1814( C1688 C1814 ) C1688_=_C1815( C1688 C1815 ) C1688_=_C1816( C1688 C1816 ) C1688_=_C1817( C1688 C1817 ) \nC1688_=_C1818( C1688 C1818 ) C1688_=_C1819( C1688 C1819 ) C1688_=_C1820( C1688 C1820 ) C1688_=_C1821( C1688 C1821 ) C1688_=_C1822( C1688 C1822 ) C1688_=_C1823( C1688 C1823 ) \nC1688_=_C1824( C1688 C1824 ) C1688_=_C1825( C1688 C1825 ) C1688_=_C1826( C1688 C1826 ) C1688_=_C1827( C1688 C1827 ) C1688_=_C1828( C1688 C1828 ) C1688_=_C1829( C1688 C1829 ) \nC1688_=_C1830( C1688 C1830 ) C1688_=_C1831( C1688 C1831 ) C1688_=_C1832( C1688 C1832 ) C1688_=_C1833( C1688 C1833 ) C1688_=_C1834( C1688 C1834 ) C1769_=_C2048( C1769 C2048 ) \nC1769_=_C2264( C1769 C2264 ) C1769_=_C2526( C1769 C2526 ) C1769_=_C2705( C1769 C2705 ) C1769_=_C2849( C1769 C2849 ) C1769_=_C3079( C1769 C3079 ) C1769_=_C3113( C1769 C3113 ) \nC1769_=_C3183( C1769 C3183 ) C1769_=_C3308( C1769 C3308 ) C1769_=_C3309( C1769 C3309 ) C1769_=_C3310( C1769 C3310 ) C1769_=_C3311( C1769 C3311 ) C1769_=_C3312( C1769 C3312 ) \nC1769_=_C3313( C1769 C3313 ) C1769_=_C3314( C1769 C3314 ) C1769_=_C3315( C1769 C3315 ) C1769_=_C3316( C1769 C3316 ) C1769_=_C3317( C1769 C3317 ) C1769_=_C3318( C1769 C3318 ) \nC1769_=_C3319( C1769 C3319 ) C1769_=_C3320( C1769 C3320 ) C1813_=_C1814( C1813 C1814 ) C1813_=_C1815( C1813 C1815 ) C1813_=_C1816( C1813 C1816 ) C1813_=_C1817( C1813 C1817 ) \nC1813_=_C1818( C1813 C1818 ) C1813_=_C1819( C1813 C1819 ) C1813_=_C1820( C1813 C1820 ) C1813_=_C1821( C1813 C1821 ) C1813_=_C1822( C1813 C1822 ) C1813_=_C1823( C1813 C1823 ) \nC1813_=_C1824( C1813 C1824 ) C1813_=_C1825( C1813 C1825 ) C1813_=_C1826( C1813 C1826 ) C1813_=_C1827( C1813 C1827 ) C1813_=_C1828( C1813 C1828 ) C1813_=_C1829( C1813 C1829 ) \nC1813_=_C1830( C1813 C1830 ) C1813_=_C1831( C1813 C1831 ) C1813_=_C1832( C1813 C1832 ) C1813_=_C1833( C1813 C1833 ) C1813_=_C1834( C1813 C1834 ) C1814_=_C1815( C1814 C1815 ) \nC1814_=_C1816( C1814 C1816 ) C1814_=_C1817( C1814 C1817 ) C1814_=_C1818( C1814 C1818 ) C1814_=_C1819( C1814 C1819 ) C1814_=_C1820( C1814 C1820 ) C1814_=_C1821( C1814 C1821 ) \nC1814_=_C1822( C1814 C1822 ) C1814_=_C1823( C1814 C1823 ) C1814_=_C1824( C1814 C1824 ) C1814_=_C1825( C1814 C1825 ) C1814_=_C1826( C1814 C1826 ) C1814_=_C1827( C1814 C1827 ) \nC1814_=_C1828( C1814 C1828 ) C1814_=_C1829( C1814 C1829 ) C1814_=_C1830( C1814 C1830 ) C1814_=_C1831( C1814 C1831 ) C1814_=_C1832( C1814 C1832 ) C1814_=_C1833( C1814 C1833 ) \nC1814_=_C1834( C1814 C1834 ) C1815_=_C1816( C1815 C1816 ) C1815_=_C1817( C1815 C1817 ) C1815_=_C1818( C1815 C1818 ) C1815_=_C1819( C1815 C1819 ) C1815_=_C1820( C1815 C1820 ) \nC1815_=_C1821( C1815 C1821 ) C1815_=_C1822( C1815 C1822 ) C1815_=_C1823( C1815 C1823 ) C1815_=_C1824( C1815 C1824 ) C1815_=_C1825( C1815 C1825 ) C1815_=_C1826( C1815 C1826 ) \nC1815_=_C1827( C1815 C1827 ) C1815_=_C1828( C1815 C1828 ) C1815_=_C1829( C1815 C1829 ) C1815_=_C1830( C1815 C1830 ) C1815_=_C1831(</w:t>
      </w:r>
    </w:p>
    <w:p>
      <w:pPr>
        <w:pStyle w:val="PreformattedText"/>
        <w:bidi w:val="0"/>
        <w:spacing w:before="0" w:after="0"/>
        <w:jc w:val="left"/>
        <w:rPr/>
      </w:pPr>
      <w:r>
        <w:rPr/>
        <w:t xml:space="preserve"> </w:t>
      </w:r>
      <w:r>
        <w:rPr/>
        <w:t>C1815 C1831 ) C1815_=_C1832( C1815 C1832 ) \nC1815_=_C1833( C1815 C1833 ) C1815_=_C1834( C1815 C1834 ) C1816_=_C1817( C1816 C1817 ) C1816_=_C1818( C1816 C1818 ) C1816_=_C1819( C1816 C1819 ) C1816_=_C1820( C1816 C1820 ) \nC1816_=_C1821( C1816 C1821 ) C1816_=_C1822( C1816 C1822 ) C1816_=_C1823( C1816 C1823 ) C1816_=_C1824( C1816 C1824 ) C1816_=_C1825( C1816 C1825 ) C1816_=_C1826( C1816 C1826 ) \nC1816_=_C1827( C1816 C1827 ) C1816_=_C1828( C1816 C1828 ) C1816_=_C1829( C1816 C1829 ) C1816_=_C1830( C1816 C1830 ) C1816_=_C1831( C1816 C1831 ) C1816_=_C1832( C1816 C1832 ) \nC1816_=_C1833( C1816 C1833 ) C1816_=_C1834( C1816 C1834 ) C1817_=_C1818( C1817 C1818 ) C1817_=_C1819( C1817 C1819 ) C1817_=_C1820( C1817 C1820 ) C1817_=_C1821( C1817 C1821 ) \nC1817_=_C1822( C1817 C1822 ) C1817_=_C1823( C1817 C1823 ) C1817_=_C1824( C1817 C1824 ) C1817_=_C1825( C1817 C1825 ) C1817_=_C1826( C1817 C1826 ) C1817_=_C1827( C1817 C1827 ) \nC1817_=_C1828( C1817 C1828 ) C1817_=_C1829( C1817 C1829 ) C1817_=_C1830( C1817 C1830 ) C1817_=_C1831( C1817 C1831 ) C1817_=_C1832( C1817 C1832 ) C1817_=_C1833( C1817 C1833 ) \nC1817_=_C1834( C1817 C1834 ) C1818_=_C1819( C1818 C1819 ) C1818_=_C1820( C1818 C1820 ) C1818_=_C1821( C1818 C1821 ) C1818_=_C1822( C1818 C1822 ) C1818_=_C1823( C1818 C1823 ) \nC1818_=_C1824( C1818 C1824 ) C1818_=_C1825( C1818 C1825 ) C1818_=_C1826( C1818 C1826 ) C1818_=_C1827( C1818 C1827 ) C1818_=_C1828( C1818 C1828 ) C1818_=_C1829( C1818 C1829 ) \nC1818_=_C1830( C1818 C1830 ) C1818_=_C1831( C1818 C1831 ) C1818_=_C1832( C1818 C1832 ) C1818_=_C1833( C1818 C1833 ) C1818_=_C1834( C1818 C1834 ) C1819_=_C1820( C1819 C1820 ) \nC1819_=_C1821( C1819 C1821 ) C1819_=_C1822( C1819 C1822 ) C1819_=_C1823( C1819 C1823 ) C1819_=_C1824( C1819 C1824 ) C1819_=_C1825( C1819 C1825 ) C1819_=_C1826( C1819 C1826 ) \nC1819_=_C1827( C1819 C1827 ) C1819_=_C1828( C1819 C1828 ) C1819_=_C1829( C1819 C1829 ) C1819_=_C1830( C1819 C1830 ) C1819_=_C1831( C1819 C1831 ) C1819_=_C1832( C1819 C1832 ) \nC1819_=_C1833( C1819 C1833 ) C1819_=_C1834( C1819 C1834 ) C1820_=_C1821( C1820 C1821 ) C1820_=_C1822( C1820 C1822 ) C1820_=_C1823( C1820 C1823 ) C1820_=_C1824( C1820 C1824 ) \nC1820_=_C1825( C1820 C1825 ) C1820_=_C1826( C1820 C1826 ) C1820_=_C1827( C1820 C1827 ) C1820_=_C1828( C1820 C1828 ) C1820_=_C1829( C1820 C1829 ) C1820_=_C1830( C1820 C1830 ) \nC1820_=_C1831( C1820 C1831 ) C1820_=_C1832( C1820 C1832 ) C1820_=_C1833( C1820 C1833 ) C1820_=_C1834( C1820 C1834 ) C1821_=_C1822( C1821 C1822 ) C1821_=_C1823( C1821 C1823 ) \nC1821_=_C1824( C1821 C1824 ) C1821_=_C1825( C1821 C1825 ) C1821_=_C1826( C1821 C1826 ) C1821_=_C1827( C1821 C1827 ) C1821_=_C1828( C1821 C1828 ) C1821_=_C1829( C1821 C1829 ) \nC1821_=_C1830( C1821 C1830 ) C1821_=_C1831( C1821 C1831 ) C1821_=_C1832( C1821 C1832 ) C1821_=_C1833( C1821 C1833 ) C1821_=_C1834( C1821 C1834 ) C1822_=_C1823( C1822 C1823 ) \nC1822_=_C1824( C1822 C1824 ) C1822_=_C1825( C1822 C1825 ) C1822_=_C1826( C1822 C1826 ) C1822_=_C1827( C1822 C1827 ) C1822_=_C1828( C1822 C1828 ) C1822_=_C1829( C1822 C1829 ) \nC1822_=_C1830( C1822 C1830 ) C1822_=_C1831( C1822 C1831 ) C1822_=_C1832( C1822 C1832 ) C1822_=_C1833( C1822 C1833 ) C1822_=_C1834( C1822 C1834 ) C1823_=_C1824( C1823 C1824 ) \nC1823_=_C1825( C1823 C1825 ) C1823_=_C1826( C1823 C1826 ) C1823_=_C1827( C1823 C1827 ) C1823_=_C1828( C1823 C1828 ) C1823_=_C1829( C1823 C1829 ) C1823_=_C1830( C1823 C1830 ) \nC1823_=_C1831( C1823 C1831 ) C1823_=_C1832( C1823 C1832 ) C1823_=_C1833( C1823 C1833 ) C1823_=_C1834( C1823 C1834 ) C1824_=_C1825( C1824 C1825 ) C1824_=_C1826( C1824 C1826 ) \nC1824_=_C1827( C1824 C1827 ) C1824_=_C1828( C1824 C1828 ) C1824_=_C1829( C1824 C1829 ) C1824_=_C1830( C1824 C1830 ) C1824_=_C1831( C1824 C1831 ) C1824_=_C1832( C1824 C1832 ) \nC1824_=_C1833( C1824 C1833 ) C1824_=_C1834( C1824 C1834 ) C1825_=_C1826( C1825 C1826 ) C1825_=_C1827( C1825 C1827 ) C1825_=_C1828( C1825 C1828 ) C1825_=_C1829( C1825 C1829 ) \nC1825_=_C1830( C1825 C1830 ) C1825_=_C1831( C1825 C1831 ) C1825_=_C1832( C1825 C1832 ) C1825_=_C1833( C1825 C1833 ) C1825_=_C1834( C1825 C1834 ) C1826_=_C1827( C1826 C1827 ) \nC1826_=_C1828( C1826 C1828 ) C1826_=_C1829( C1826 C1829 ) C1826_=_C1830( C1826 C1830 ) C1826_=_C1831( C1826 C1831 ) C1826_=_C1832( C1826 C1832 ) C1826_=_C1833( C1826 C1833 ) \nC1826_=_C1834( C1826 C1834 ) C1827_=_C1828( C1827 C1828 ) C1827_=_C1829( C1827 C1829 ) C1827_=_C1830( C1827 C1830 ) C1827_=_C1831( C1827 C1831 ) C1827_=_C1832( C1827 C1832 ) \nC1827_=_C1833( C1827 C1833 ) C1827_=_C1834( C1827 C1834 ) C1828_=_C1829( C1828 C1829 ) C1828_=_C1830( C1828 C1830 ) C1828_=_C1831( C1828 C1831 ) C1828_=_C1832( C1828 C1832 ) \nC1828_=_C1833( C1828 C1833 ) C1828_=_C1834( C1828 C1834 ) C1829_=_C1830( C1829 C1830 ) C1829_=_C1831( C1829 C1831 ) C1829_=_C1832( C1829 C1832 ) C1829_=_C1833( C1829 C1833 ) \nC1829_=_C1834( C1829 C1834 ) C1830_=_C1831( C1830 C1831 ) C1830_=_C1832( C1830 C1832 ) C1830_=_C1833( C1830 C1833 ) C1830_=_C1834( C1830 C1834 ) C1831_=_C1832( C1831 C1832 ) \nC1831_=_C1833( C1831 C1833 ) C1831_=_C1834( C1831 C1834 ) C1832_=_C1833( C1832 C1833 ) C1832_=_C1834( C1832 C1834 ) C1833_=_C1834( C1833 C1834 ) C2048_=_C2264( C2048 C2264 ) \nC2048_=_C2526( C2048 C2526 ) C2048_=_C2705( C2048 C2705 ) C2048_=_C2849( C2048 C2849 ) C2048_=_C3079( C2048 C3079 ) C2048_=_C3113( C2048 C3113 ) C2048_=_C3183( C2048 C3183 ) \nC2048_=_C3308( C2048 C3308 ) C2048_=_C3309( C2048 C3309 ) C2048_=_C3310( C2048 C3310 ) C2048_=_C3311( C2048 C3311 ) C2048_=_C3312( C2048 C3312 ) C2048_=_C3313( C2048 C3313 ) \nC2048_=_C3314( C2048 C3314 ) C2048_=_C3315( C2048 C3315 ) C2048_=_C3316( C2048 C3316 ) C2048_=_C3317( C2048 C3317 ) C2048_=_C3318( C2048 C3318 ) C2048_=_C3319( C2048 C3319 ) \nC2048_=_C3320( C2048 C3320 ) C2264_=_C2526( C2264 C2526 ) C2264_=_C2705( C2264 C2705 ) C2264_=_C2849( C2264 C2849 ) C2264_=_C3079( C2264 C3079 ) C2264_=_C3113( C2264 C3113 ) \nC2264_=_C3183( C2264 C3183 ) C2264_=_C3308( C2264 C3308 ) C2264_=_C3309( C2264 C3309 ) C2264_=_C3310( C2264 C3310 ) C2264_=_C3311( C2264 C3311 ) C2264_=_C3312( C2264 C3312 ) \nC2264_=_C3313( C2264 C3313 ) C2264_=_C3314( C2264 C3314 ) C2264_=_C3315( C2264 C3315 ) C2264_=_C3316( C2264 C3316 ) C2264_=_C3317( C2264 C3317 ) C2264_=_C3318( C2264 C3318 ) \nC2264_=_C3319( C2264 C3319 ) C2264_=_C3320( C2264 C3320 ) C2526_=_C2705( C2526 C2705 ) C2526_=_C2849( C2526 C2849 ) C2526_=_C3079( C2526 C3079 ) C2526_=_C3113( C2526 C3113 ) \nC2526_=_C3183( C2526 C3183 ) C2526_=_C3308( C2526 C3308 ) C2526_=_C3309( C2526 C3309 ) C2526_=_C3310( C2526 C3310 ) C2526_=_C3311( C2526 C3311 ) C2526_=_C3312( C2526 C3312 ) \nC2526_=_C3313( C2526 C3313 ) C2526_=_C3314( C2526 C3314 ) C2526_=_C3315( C2526 C3315 ) C2526_=_C3316( C2526 C3316 ) C2526_=_C3317( C2526 C3317 ) C2526_=_C3318( C2526 C3318 ) \nC2526_=_C3319( C2526 C3319 ) C2526_=_C3320( C2526 C3320 ) C2705_=_C2849( C2705 C2849 ) C2705_=_C3079( C2705 C3079 ) C2705_=_C3113( C2705 C3113 ) C2705_=_C3183( C2705 C3183 ) \nC2705_=_C3308( C2705 C3308 ) C2705_=_C3309( C2705 C3309 ) C2705_=_C3310( C2705 C3310 ) C2705_=_C3311( C2705 C3311 ) C2705_=_C3312( C2705 C3312 ) C2705_=_C3313( C2705 C3313 ) \nC2705_=_C3314( C2705 C3314 ) C2705_=_C3315( C2705 C3315 ) C2705_=_C3316( C2705 C3316 ) C2705_=_C3317( C2705 C3317 ) C2705_=_C3318( C2705 C3318 ) C2705_=_C3319( C2705 C3319 ) \nC2705_=_C3320( C2705 C3320 ) C2849_=_C3079( C2849 C3079 ) C2849_=_C3113( C2849 C3113 ) C2849_=_C3183( C2849 C3183 ) C2849_=_C3308( C2849 C3308 ) C2849_=_C3309( C2849 C3309 ) \nC2849_=_C3310( C2849 C3310 ) C2849_=_C3311( C2849 C3311 ) C2849_=_C3312( C2849 C3312 ) C2849_=_C3313( C2849 C3313 ) C2849_=_C3314( C2849 C3314 ) C2849_=_C3315( C2849 C3315 ) \nC2849_=_C3316( C2849 C3316 ) C2849_=_C3317( C2849 C3317 ) C2849_=_C3318( C2849 C3318 ) C2849_=_C3319( C2849 C3319 ) C2849_=_C3320( C2849 C3320 ) C3079_=_C3113( C3079 C3113 ) \nC3079_=_C3183( C3079 C3183 ) C3079_=_C3308( C3079 C3308 ) C3079_=_C3309( C3079 C3309 ) C3079_=_C3310( C3079 C3310 ) C3079_=_C3311( C3079 C3311 ) C3079_=_C3312( C3079 C3312 ) \nC3079_=_C3313( C3079 C3313 ) C3079_=_C3314( C3079 C3314 ) C3079_=_C3315( C3079 C3315 ) C3079_=_C3316( C3079 C3316 ) C3079_=_C3317( C3079 C3317 ) C3079_=_C3318( C3079 C3318 ) \nC3079_=_C3319( C3079 C3319 ) C3079_=_C3320( C3079 C3320 ) C3113_=_C3183( C3113 C3183 ) C3113_=_C3308( C3113 C3308 ) C3113_=_C3309( C3113 C3309 ) C3113_=_C3310( C3113 C3310 ) \nC3113_=_C3311( C3113 C3311 ) C3113_=_C3312( C3113 C3312 ) C3113_=_C3313( C3113 C3313 ) C3113_=_C3314( C3113 C3314 ) C3113_=_C3315( C3113 C3315 ) C3113_=_C3316( C3113 C3316 ) \nC3113_=_C3317( C3113 C3317 ) C3113_=_C3318( C3113 C3318 ) C3113_=_C3319( C3113 C3319 ) C3113_=_C3320( C3113 C3320 ) C3183_=_C3308( C3183 C3308 ) C3183_=_C3309( C3183 C3309 ) \nC3183_=_C3310( C3183 C3310 ) C3183_=_C3311( C3183 C3311 ) C3183_=_C3312( C3183 C3312 ) C3183_=_C3313( C3183 C3313 ) C3183_=_C3314( C3183 C3314 ) C3183_=_C3315( C3183 C3315 ) \nC3183_=_C3316( C3183 C3316 ) C3183_=_C3317( C3183 C3317 ) C3183_=_C3318( C3183 C3318 ) C3183_=_C3319( C3183 C3319 ) C3183_=_C3320( C3183 C3320 ) C3308_=_C3309( C3308 C3309 ) \nC3308_=_C3310( C3308 C3310 ) C3308_=_C3311( C3308 C3311 ) C3308_=_C3312( C3308 C3312 ) C3308_=_C3313( C3308 C3313 ) C3308_=_C3314( C3308 C3314 ) C3308_=_C3315( C3308 C3315 ) \nC3308_=_C3316( C3308 C3316 ) C3308_=_C3317( C3308 C3317 ) C3308_=_C3318( C3308 C3318 ) C3308_=_C3319( C3308 C3319 ) C3308_=_C3320( C3308 C3320 ) C3309_=_C3310( C3309 C3310 ) \nC3309_=_C3311( C3309 C3311 ) C3309_=_C3312( C3309 C3312 ) C3309_=_C3313( C3309 C3313 ) C3309_=_C3314( C3309 C3314 ) C3309_=_C3315( C3309 C3315 ) C3309_=_C3316( C3309 C3316 ) \nC3309_=_C3317( C3309 C3317 ) C3309_=_C3318( C3309 C3318 ) C3309_=_C3319( C3309 C3319 ) C3309_=_C3320( C3309 C3320 ) C3310_=_C3311( C3310 C3311 ) C3310_=_C3312( C3310 C3312 ) \nC3310_=_C3313( C3310 C3313 ) C3310_=_C3314( C3310 C3314 ) C3310_=_C3315( C3310 C3315 ) C3310_=_C3316( C3310 C3316 ) C3310_=_C3317( C3310 C3317 ) C3310_=_C3318( C3310 C3318 ) \nC3310_=_C3319(</w:t>
      </w:r>
    </w:p>
    <w:p>
      <w:pPr>
        <w:pStyle w:val="PreformattedText"/>
        <w:bidi w:val="0"/>
        <w:spacing w:before="0" w:after="0"/>
        <w:jc w:val="left"/>
        <w:rPr/>
      </w:pPr>
      <w:r>
        <w:rPr/>
        <w:t xml:space="preserve"> </w:t>
      </w:r>
      <w:r>
        <w:rPr/>
        <w:t>C3310 C3319 ) C3310_=_C3320( C3310 C3320 ) C3311_=_C3312( C3311 C3312 ) C3311_=_C3313( C3311 C3313 ) C3311_=_C3314( C3311 C3314 ) C3311_=_C3315( C3311 C3315 ) \nC3311_=_C3316( C3311 C3316 ) C3311_=_C3317( C3311 C3317 ) C3311_=_C3318( C3311 C3318 ) C3311_=_C3319( C3311 C3319 ) C3311_=_C3320( C3311 C3320 ) C3312_=_C3313( C3312 C3313 ) \nC3312_=_C3314( C3312 C3314 ) C3312_=_C3315( C3312 C3315 ) C3312_=_C3316( C3312 C3316 ) C3312_=_C3317( C3312 C3317 ) C3312_=_C3318( C3312 C3318 ) C3312_=_C3319( C3312 C3319 ) \nC3312_=_C3320( C3312 C3320 ) C3313_=_C3314( C3313 C3314 ) C3313_=_C3315( C3313 C3315 ) C3313_=_C3316( C3313 C3316 ) C3313_=_C3317( C3313 C3317 ) C3313_=_C3318( C3313 C3318 ) \nC3313_=_C3319( C3313 C3319 ) C3313_=_C3320( C3313 C3320 ) C3314_=_C3315( C3314 C3315 ) C3314_=_C3316( C3314 C3316 ) C3314_=_C3317( C3314 C3317 ) C3314_=_C3318( C3314 C3318 ) \nC3314_=_C3319( C3314 C3319 ) C3314_=_C3320( C3314 C3320 ) C3315_=_C3316( C3315 C3316 ) C3315_=_C3317( C3315 C3317 ) C3315_=_C3318( C3315 C3318 ) C3315_=_C3319( C3315 C3319 ) \nC3315_=_C3320( C3315 C3320 ) C3316_=_C3317( C3316 C3317 ) C3316_=_C3318( C3316 C3318 ) C3316_=_C3319( C3316 C3319 ) C3316_=_C3320( C3316 C3320 ) C3317_=_C3318( C3317 C3318 ) \nC3317_=_C3319( C3317 C3319 ) C3317_=_C3320( C3317 C3320 ) C3318_=_C3319( C3318 C3319 ) C3318_=_C3320( C3318 C3320 ) C3319_=_C3320( C3319 C3320 ) "];88-&gt;117[label="102: C395 C434 C634 C635 C636 \nC638 C639 C641 C642 C643 C644 \nC645 C646 C647 C648 C649 C650 \nC651 C653 C654 C655 C656 C657 \nC658 C659 C660 C920 C950 C962 \nC972 C981 C1256 C1257 C1259 C1260 \nC1261 C1262 C1263 C1264 C1265 C1266 \nC1267 C1268 C1270 C1271 C1272 C1273 \nC1274 C1275 C1276 C1277 C1278 C1279 \nC1280 C1281 C1475 C1637 C1688 C1769 \nC1813 C1814 C1815 C1816 C1817 C1818 \nC1819 C1820 C1821 C1822 C1823 C1824 \nC1825 C1826 C1827 C1828 C1829 C1830 \nC1831 C1832 C1833 C1834 C2048 C2264 \nC2526 C2705 C2849 C3079 C3113 C3183 \nC3308 C3309 C3310 C3311 C3312 C3313 \nC3314 C3315 C3316 C3317 C3318 C3319 \nC3320 \n1296: C395_=_C634 ,C395_=_C635 ,C395_=_C636 ,C395_=_C638 ,C395_=_C639 ,\nC395_=_C641 ,C395_=_C642 ,C395_=_C643 ,C395_=_C644 ,C395_=_C645 ,C395_=_C646 ,\nC395_=_C647 ,C395_=_C648 ,C395_=_C649 ,C395_=_C650 ,C395_=_C651 ,C395_=_C653 ,\nC395_=_C654 ,C395_=_C655 ,C395_=_C656 ,C395_=_C657 ,C395_=_C658 ,C395_=_C659 ,\nC395_=_C660 ,C434_=_C950 ,C434_=_C1637 ,C434_=_C1688 ,C434_=_C1813 ,C434_=_C1814 ,\nC434_=_C1815 ,C434_=_C1816 ,C434_=_C1817 ,C434_=_C1818 ,C434_=_C1819 ,C434_=_C1820 ,\nC434_=_C1821 ,C434_=_C1822 ,C434_=_C1823 ,C434_=_C1824 ,C434_=_C1825 ,C434_=_C1826 ,\nC434_=_C1827 ,C434_=_C1828 ,C434_=_C1829 ,C434_=_C1830 ,C434_=_C1831 ,C434_=_C1832 ,\nC434_=_C1833 ,C434_=_C1834 ,C634_=_C635 ,C634_=_C636 ,C634_=_C638 ,C634_=_C639 ,\nC634_=_C641 ,C634_=_C642 ,C634_=_C643 ,C634_=_C644 ,C634_=_C645 ,C634_=_C646 ,\nC634_=_C647 ,C634_=_C648 ,C634_=_C649 ,C634_=_C650 ,C634_=_C651 ,C634_=_C653 ,\nC634_=_C654 ,C634_=_C655 ,C634_=_C656 ,C634_=_C657 ,C634_=_C658 ,C634_=_C659 ,\nC634_=_C660 ,C634_=_C920 ,C635_=_C636 ,C635_=_C638 ,C635_=_C639 ,C635_=_C641 ,\nC635_=_C642 ,C635_=_C643 ,C635_=_C644 ,C635_=_C645 ,C635_=_C646 ,C635_=_C647 ,\nC635_=_C648 ,C635_=_C649 ,C635_=_C650 ,C635_=_C651 ,C635_=_C653 ,C635_=_C654 ,\nC635_=_C655 ,C635_=_C656 ,C635_=_C657 ,C635_=_C658 ,C635_=_C659 ,C635_=_C660 ,\nC635_=_C950 ,C635_=_C962 ,C636_=_C638 ,C636_=_C639 ,C636_=_C641 ,C636_=_C642 ,\nC636_=_C643 ,C636_=_C644 ,C636_=_C645 ,C636_=_C646 ,C636_=_C647 ,C636_=_C648 ,\nC636_=_C649 ,C636_=_C650 ,C636_=_C651 ,C636_=_C653 ,C636_=_C654 ,C636_=_C655 ,\nC636_=_C656 ,C636_=_C657 ,C636_=_C658 ,C636_=_C659 ,C636_=_C660 ,C636_=_C972 ,\nC636_=_C981 ,C638_=_C639 ,C638_=_C641 ,C638_=_C642 ,C638_=_C643 ,C638_=_C644 ,\nC638_=_C645 ,C638_=_C646 ,C638_=_C647 ,C638_=_C648 ,C638_=_C649 ,C638_=_C650 ,\nC638_=_C651 ,C638_=_C653 ,C638_=_C654 ,C638_=_C655 ,C638_=_C656 ,C638_=_C657 ,\nC638_=_C658 ,C638_=_C659 ,C638_=_C660 ,C639_=_C641 ,C639_=_C642 ,C639_=_C643 ,\nC639_=_C644 ,C639_=_C645 ,C639_=_C646 ,C639_=_C647 ,C639_=_C648 ,C639_=_C649 ,\nC639_=_C650 ,C639_=_C651 ,C639_=_C653 ,C639_=_C654 ,C639_=_C655 ,C639_=_C656 ,\nC639_=_C657 ,C639_=_C658 ,C639_=_C659 ,C639_=_C660 ,C639_=_C1769 ,C641_=_C642 ,\nC641_=_C643 ,C641_=_C644 ,C641_=_C645 ,C641_=_C646 ,C641_=_C647 ,C641_=_C648 ,\nC641_=_C649 ,C641_=_C650 ,C641_=_C651 ,C641_=_C653 ,C641_=_C654 ,C641_=_C655 ,\nC641_=_C656 ,C641_=_C657 ,C641_=_C658 ,C641_=_C659 ,C641_=_C660 ,C641_=_C1259 ,\nC641_=_C1813 ,C642_=_C643 ,C642_=_C644 ,C642_=_C645 ,C642_=_C646 ,C642_=_C647 ,\nC642_=_C648 ,C642_=_C649 ,C642_=_C650 ,C642_=_C651 ,C642_=_C653 ,C642_=_C654 ,\nC642_=_C655 ,C642_=_C656 ,C642_=_C657 ,C642_=_C658 ,C642_=_C659 ,C642_=_C660 ,\nC642_=_C2048 ,C643_=_C644 ,C643_=_C645 ,C643_=_C646 ,C643_=_C647 ,C643_=_C648 ,\nC643_=_C649 ,C643_=_C650 ,C643_=_C651 ,C643_=_C653 ,C643_=_C654 ,C643_=_C655 ,\nC643_=_C656 ,C643_=_C657 ,C643_=_C658 ,C643_=_C659 ,C643_=_C660 ,C643_=_C1261 ,\nC643_=_C1816 ,C644_=_C645 ,C644_=_C646 ,C644_=_C647 ,C644_=_C648 ,C644_=_C649 ,\nC644_=_C650 ,C644_=_C651 ,C644_=_C653 ,C644_=_C654 ,C644_=_C655 ,C644_=_C656 ,\nC644_=_C657 ,C644_=_C658 ,C644_=_C659 ,C644_=_C660 ,C645_=_C646 ,C645_=_C647 ,\nC645_=_C648 ,C645_=_C649 ,C645_=_C650 ,C645_=_C651 ,C645_=_C653 ,C645_=_C654 ,\nC645_=_C655 ,C645_=_C656 ,C645_=_C657 ,C645_=_C658 ,C645_=_C659 ,C645_=_C660 ,\nC645_=_C1262 ,C645_=_C1817 ,C646_=_C647 ,C646_=_C648 ,C646_=_C649 ,C646_=_C650 ,\nC646_=_C651 ,C646_=_C653 ,C646_=_C654 ,C646_=_C655 ,C646_=_C656 ,C646_=_C657 ,\nC646_=_C658 ,C646_=_C659 ,C646_=_C660 ,C646_=_C2526 ,C647_=_C648 ,C647_=_C649 ,\nC647_=_C650 ,C647_=_C651 ,C647_=_C653 ,C647_=_C654 ,C647_=_C655 ,C647_=_C656 ,\nC647_=_C657 ,C647_=_C658 ,C647_=_C659 ,C647_=_C660 ,C648_=_C649 ,C648_=_C650 ,\nC648_=_C651 ,C648_=_C653 ,C648_=_C654 ,C648_=_C655 ,C648_=_C656 ,C648_=_C657 ,\nC648_=_C658 ,C648_=_C659 ,C648_=_C660 ,C648_=_C1263 ,C648_=_C1820 ,C649_=_C650 ,\nC649_=_C651 ,C649_=_C653 ,C649_=_C654 ,C649_=_C655 ,C649_=_C656 ,C649_=_C657 ,\nC649_=_C658 ,C649_=_C659 ,C649_=_C660 ,C650_=_C651 ,C650_=_C653 ,C650_=_C654 ,\nC650_=_C655 ,C650_=_C656 ,C650_=_C657 ,C650_=_C658 ,C650_=_C659 ,C650_=_C660 ,\nC650_=_C3183 ,C651_=_C653 ,C651_=_C654 ,C651_=_C655 ,C651_=_C656 ,C651_=_C657 ,\nC651_=_C658 ,C651_=_C659 ,C651_=_C660 ,C651_=_C1267 ,C651_=_C1825 ,C653_=_C654 ,\nC653_=_C655 ,C653_=_C656 ,C653_=_C657 ,C653_=_C658 ,C653_=_C659 ,C653_=_C660 ,\nC653_=_C1270 ,C653_=_C1826 ,C654_=_C655 ,C654_=_C656 ,C654_=_C657 ,C654_=_C658 ,\nC654_=_C659 ,C654_=_C660 ,C655_=_C656 ,C655_=_C657 ,C655_=_C658 ,C655_=_C659 ,\nC655_=_C660 ,C655_=_C1828 ,C656_=_C657 ,C656_=_C658 ,C656_=_C659 ,C656_=_C660 ,\nC656_=_C3310 ,C657_=_C658 ,C657_=_C659 ,C657_=_C660 ,C658_=_C659 ,C658_=_C660 ,\nC658_=_C1276 ,C658_=_C1831 ,C659_=_C660 ,C660_=_C3316 ,C920_=_C962 ,C920_=_C981 ,\nC920_=_C1475 ,C920_=_C1769 ,C920_=_C2048 ,C920_=_C2264 ,C920_=_C2526 ,C920_=_C2705 ,\nC920_=_C2849 ,C920_=_C3079 ,C920_=_C3113 ,C920_=_C3183 ,C920_=_C3308 ,C920_=_C3309 ,\nC920_=_C3310 ,C920_=_C3311 ,C920_=_C3312 ,C920_=_C3313 ,C920_=_C3314 ,C920_=_C3315 ,\nC920_=_C3316 ,C920_=_C3317 ,C920_=_C3318 ,C920_=_C3319 ,C920_=_C3320 ,C950_=_C962 ,\nC950_=_C1637 ,C950_=_C1688 ,C950_=_C1813 ,C950_=_C1814 ,C950_=_C1815 ,C950_=_C1816 ,\nC950_=_C1817 ,C950_=_C1818 ,C950_=_C1819 ,C950_=_C1820 ,C950_=_C1821 ,C950_=_C1822 ,\nC950_=_C1823 ,C950_=_C1824 ,C950_=_C1825 ,C950_=_C1826 ,C950_=_C1827 ,C950_=_C1828 ,\nC950_=_C1829 ,C950_=_C1830 ,C950_=_C1831 ,C950_=_C1832 ,C950_=_C1833 ,C950_=_C1834 ,\nC962_=_C981 ,C962_=_C1475 ,C962_=_C1769 ,C962_=_C2048 ,C962_=_C2264 ,C962_=_C2526 ,\nC962_=_C2705 ,C962_=_C2849 ,C962_=_C3079 ,C962_=_C3113 ,C962_=_C3183 ,C962_=_C3308 ,\nC962_=_C3309 ,C962_=_C3310 ,C962_=_C3311 ,C962_=_C3312 ,C962_=_C3313 ,C962_=_C3314 ,\nC962_=_C3315 ,C962_=_C3316 ,C962_=_C3317 ,C962_=_C3318 ,C962_=_C3319 ,C962_=_C3320 ,\nC972_=_C981 ,C972_=_C1256 ,C972_=_C1257 ,C972_=_C1259 ,C972_=_C1260 ,C972_=_C1261 ,\nC972_=_C1262 ,C972_=_C1263 ,C972_=_C1264 ,C972_=_C1265 ,C972_=_C1266 ,C972_=_C1267 ,\nC972_=_C1268 ,C972_=_C1270 ,C972_=_C1271 ,C972_=_C1272 ,C972_=_C1273 ,C972_=_C1274 ,\nC972_=_C1275 ,C972_=_C1276 ,C972_=_C1277 ,C972_=_C1278 ,C972_=_C1279 ,C972_=_C1280 ,\nC972_=_C1281 ,C981_=_C1475 ,C981_=_C1769 ,C981_=_C2048 ,C981_=_C2264 ,C981_=_C2526 ,\nC981_=_C2705 ,C981_=_C2849 ,C981_=_C3079 ,C981_=_C3113 ,C981_=_C3183 ,C981_=_C3308 ,\nC981_=_C3309 ,C981_=_C3310 ,C981_=_C3311 ,C981_=_C3312 ,C981_=_C3313 ,C981_=_C3314 ,\nC981_=_C3315 ,C981_=_C3316 ,C981_=_C3317 ,C981_=_C3318 ,C981_=_C3319 ,C981_=_C3320 ,\nC1256_=_C1257 ,C1256_=_C1259 ,C1256_=_C1260 ,C1256_=_C1261 ,C1256_=_C1262 ,C1256_=_C1263 ,\nC1256_=_C1264 ,C1256_=_C1265 ,C1256_=_C1266 ,C1256_=_C1267 ,C1256_=_C1268 ,C1256_=_C1270 ,\nC1256_=_C1271 ,C1256_=_C1272 ,C1256_=_C1273 ,C1256_=_C1274 ,C1256_=_C1275 ,C1256_=_C1276 ,\nC1256_=_C1277 ,C1256_=_C1278 ,C1256_=_C1279 ,C1256_=_C1280 ,C1256_=_C1281 ,C1256_=_C1475 ,\nC1257_=_C1259 ,C1257_=_C1260 ,C1257_=_C1261 ,C1257_=_C1262 ,C1257_=_C1263 ,C1257_=_C1264 ,\nC1257_=_C1265 ,C1257_=_C1266 ,C1257_=_C1267 ,C1257_=_C1268 ,C1257_=_C1270 ,C1257_=_C1271 ,\nC1257_=_C1272 ,C1257_=_C1273 ,C1257_=_C1274 ,C1257_=_C1275 ,C1257_=_C1276 ,C1257_=_C1277 ,\nC1257_=_C1278 ,C1257_=_C1279 ,C1257_=_C1280 ,C1257_=_C1281 ,C1259_=_C1260 ,C1259_=_C1261 ,\nC1259_=_C1262 ,C1259_=_C1263 ,C1259_=_C1264 ,C1259_=_C1265 ,C1259_=_C1266 ,C1259_=_C1267 ,\nC1259_=_C1268 ,C1259_=_C1270 ,C1259_=_C1271 ,C1259_=_C1272 ,C1259_=_C1273 ,C1259_=_C1274 ,\nC1259_=_C1275 ,C1259_=_C1276 ,C1259_=_C1277 ,C1259_=_C1278 ,C1259_=_C1279 ,C1259_=_C1280 ,\nC1259_=_C1281 ,C1259_=_C1813 ,C1260_=_C1261 ,C1260_=_C1262 ,C1260_=_C1263 ,C1260_=_C1264 ,\nC1260_=_C1265 ,C1260_=_C1266 ,C1260_=_C1267 ,C1260_=_C1268 ,C1260_=_C1270 ,C1260_=_C1271 ,\nC1260_=_C1272 ,C1260_=_C1273 ,C1260_=_C1274 ,C1260_=_C1275 ,C1260_=_C1276 ,C1260_=_C1277 ,\nC1260_=_C1278 ,C1260_=_C1279 ,C1260_=_C1280 ,C1260_=_C1281 ,C1261_=_C1262 ,C1261_=_C1263 ,\nC1261_=_C1264 ,C1261_=_C1265 ,C1261_=_C1266</w:t>
      </w:r>
    </w:p>
    <w:p>
      <w:pPr>
        <w:pStyle w:val="PreformattedText"/>
        <w:bidi w:val="0"/>
        <w:spacing w:before="0" w:after="0"/>
        <w:jc w:val="left"/>
        <w:rPr/>
      </w:pPr>
      <w:r>
        <w:rPr/>
        <w:t xml:space="preserve"> </w:t>
      </w:r>
      <w:r>
        <w:rPr/>
        <w:t>,C1261_=_C1267 ,C1261_=_C1268 ,C1261_=_C1270 ,\nC1261_=_C1271 ,C1261_=_C1272 ,C1261_=_C1273 ,C1261_=_C1274 ,C1261_=_C1275 ,C1261_=_C1276 ,\nC1261_=_C1277 ,C1261_=_C1278 ,C1261_=_C1279 ,C1261_=_C1280 ,C1261_=_C1281 ,C1261_=_C1816 ,\nC1262_=_C1263 ,C1262_=_C1264 ,C1262_=_C1265 ,C1262_=_C1266 ,C1262_=_C1267 ,C1262_=_C1268 ,\nC1262_=_C1270 ,C1262_=_C1271 ,C1262_=_C1272 ,C1262_=_C1273 ,C1262_=_C1274 ,C1262_=_C1275 ,\nC1262_=_C1276 ,C1262_=_C1277 ,C1262_=_C1278 ,C1262_=_C1279 ,C1262_=_C1280 ,C1262_=_C1281 ,\nC1262_=_C1817 ,C1263_=_C1264 ,C1263_=_C1265 ,C1263_=_C1266 ,C1263_=_C1267 ,C1263_=_C1268 ,\nC1263_=_C1270 ,C1263_=_C1271 ,C1263_=_C1272 ,C1263_=_C1273 ,C1263_=_C1274 ,C1263_=_C1275 ,\nC1263_=_C1276 ,C1263_=_C1277 ,C1263_=_C1278 ,C1263_=_C1279 ,C1263_=_C1280 ,C1263_=_C1281 ,\nC1263_=_C1820 ,C1264_=_C1265 ,C1264_=_C1266 ,C1264_=_C1267 ,C1264_=_C1268 ,C1264_=_C1270 ,\nC1264_=_C1271 ,C1264_=_C1272 ,C1264_=_C1273 ,C1264_=_C1274 ,C1264_=_C1275 ,C1264_=_C1276 ,\nC1264_=_C1277 ,C1264_=_C1278 ,C1264_=_C1279 ,C1264_=_C1280 ,C1264_=_C1281 ,C1264_=_C2849 ,\nC1265_=_C1266 ,C1265_=_C1267 ,C1265_=_C1268 ,C1265_=_C1270 ,C1265_=_C1271 ,C1265_=_C1272 ,\nC1265_=_C1273 ,C1265_=_C1274 ,C1265_=_C1275 ,C1265_=_C1276 ,C1265_=_C1277 ,C1265_=_C1278 ,\nC1265_=_C1279 ,C1265_=_C1280 ,C1265_=_C1281 ,C1265_=_C1821 ,C1266_=_C1267 ,C1266_=_C1268 ,\nC1266_=_C1270 ,C1266_=_C1271 ,C1266_=_C1272 ,C1266_=_C1273 ,C1266_=_C1274 ,C1266_=_C1275 ,\nC1266_=_C1276 ,C1266_=_C1277 ,C1266_=_C1278 ,C1266_=_C1279 ,C1266_=_C1280 ,C1266_=_C1281 ,\nC1266_=_C3079 ,C1267_=_C1268 ,C1267_=_C1270 ,C1267_=_C1271 ,C1267_=_C1272 ,C1267_=_C1273 ,\nC1267_=_C1274 ,C1267_=_C1275 ,C1267_=_C1276 ,C1267_=_C1277 ,C1267_=_C1278 ,C1267_=_C1279 ,\nC1267_=_C1280 ,C1267_=_C1281 ,C1267_=_C1825 ,C1268_=_C1270 ,C1268_=_C1271 ,C1268_=_C1272 ,\nC1268_=_C1273 ,C1268_=_C1274 ,C1268_=_C1275 ,C1268_=_C1276 ,C1268_=_C1277 ,C1268_=_C1278 ,\nC1268_=_C1279 ,C1268_=_C1280 ,C1268_=_C1281 ,C1270_=_C1271 ,C1270_=_C1272 ,C1270_=_C1273 ,\nC1270_=_C1274 ,C1270_=_C1275 ,C1270_=_C1276 ,C1270_=_C1277 ,C1270_=_C1278 ,C1270_=_C1279 ,\nC1270_=_C1280 ,C1270_=_C1281 ,C1270_=_C1826 ,C1271_=_C1272 ,C1271_=_C1273 ,C1271_=_C1274 ,\nC1271_=_C1275 ,C1271_=_C1276 ,C1271_=_C1277 ,C1271_=_C1278 ,C1271_=_C1279 ,C1271_=_C1280 ,\nC1271_=_C1281 ,C1271_=_C3308 ,C1272_=_C1273 ,C1272_=_C1274 ,C1272_=_C1275 ,C1272_=_C1276 ,\nC1272_=_C1277 ,C1272_=_C1278 ,C1272_=_C1279 ,C1272_=_C1280 ,C1272_=_C1281 ,C1272_=_C3309 ,\nC1273_=_C1274 ,C1273_=_C1275 ,C1273_=_C1276 ,C1273_=_C1277 ,C1273_=_C1278 ,C1273_=_C1279 ,\nC1273_=_C1280 ,C1273_=_C1281 ,C1274_=_C1275 ,C1274_=_C1276 ,C1274_=_C1277 ,C1274_=_C1278 ,\nC1274_=_C1279 ,C1274_=_C1280 ,C1274_=_C1281 ,C1275_=_C1276 ,C1275_=_C1277 ,C1275_=_C1278 ,\nC1275_=_C1279 ,C1275_=_C1280 ,C1275_=_C1281 ,C1275_=_C3313 ,C1276_=_C1277 ,C1276_=_C1278 ,\nC1276_=_C1279 ,C1276_=_C1280 ,C1276_=_C1281 ,C1276_=_C1831 ,C1277_=_C1278 ,C1277_=_C1279 ,\nC1277_=_C1280 ,C1277_=_C1281 ,C1277_=_C1833 ,C1278_=_C1279 ,C1278_=_C1280 ,C1278_=_C1281 ,\nC1278_=_C3317 ,C1279_=_C1280 ,C1279_=_C1281 ,C1279_=_C3318 ,C1280_=_C1281 ,C1281_=_C3320 ,\nC1475_=_C1769 ,C1475_=_C2048 ,C1475_=_C2264 ,C1475_=_C2526 ,C1475_=_C2705 ,C1475_=_C2849 ,\nC1475_=_C3079 ,C1475_=_C3113 ,C1475_=_C3183 ,C1475_=_C3308 ,C1475_=_C3309 ,C1475_=_C3310 ,\nC1475_=_C3311 ,C1475_=_C3312 ,C1475_=_C3313 ,C1475_=_C3314 ,C1475_=_C3315 ,C1475_=_C3316 ,\nC1475_=_C3317 ,C1475_=_C3318 ,C1475_=_C3319 ,C1475_=_C3320 ,C1637_=_C1688 ,C1637_=_C1813 ,\nC1637_=_C1814 ,C1637_=_C1815 ,C1637_=_C1816 ,C1637_=_C1817 ,C1637_=_C1818 ,C1637_=_C1819 ,\nC1637_=_C1820 ,C1637_=_C1821 ,C1637_=_C1822 ,C1637_=_C1823 ,C1637_=_C1824 ,C1637_=_C1825 ,\nC1637_=_C1826 ,C1637_=_C1827 ,C1637_=_C1828 ,C1637_=_C1829 ,C1637_=_C1830 ,C1637_=_C1831 ,\nC1637_=_C1832 ,C1637_=_C1833 ,C1637_=_C1834 ,C1688_=_C1813 ,C1688_=_C1814 ,C1688_=_C1815 ,\nC1688_=_C1816 ,C1688_=_C1817 ,C1688_=_C1818 ,C1688_=_C1819 ,C1688_=_C1820 ,C1688_=_C1821 ,\nC1688_=_C1822 ,C1688_=_C1823 ,C1688_=_C1824 ,C1688_=_C1825 ,C1688_=_C1826 ,C1688_=_C1827 ,\nC1688_=_C1828 ,C1688_=_C1829 ,C1688_=_C1830 ,C1688_=_C1831 ,C1688_=_C1832 ,C1688_=_C1833 ,\nC1688_=_C1834 ,C1769_=_C2048 ,C1769_=_C2264 ,C1769_=_C2526 ,C1769_=_C2705 ,C1769_=_C2849 ,\nC1769_=_C3079 ,C1769_=_C3113 ,C1769_=_C3183 ,C1769_=_C3308 ,C1769_=_C3309 ,C1769_=_C3310 ,\nC1769_=_C3311 ,C1769_=_C3312 ,C1769_=_C3313 ,C1769_=_C3314 ,C1769_=_C3315 ,C1769_=_C3316 ,\nC1769_=_C3317 ,C1769_=_C3318 ,C1769_=_C3319 ,C1769_=_C3320 ,C1813_=_C1814 ,C1813_=_C1815 ,\nC1813_=_C1816 ,C1813_=_C1817 ,C1813_=_C1818 ,C1813_=_C1819 ,C1813_=_C1820 ,C1813_=_C1821 ,\nC1813_=_C1822 ,C1813_=_C1823 ,C1813_=_C1824 ,C1813_=_C1825 ,C1813_=_C1826 ,C1813_=_C1827 ,\nC1813_=_C1828 ,C1813_=_C1829 ,C1813_=_C1830 ,C1813_=_C1831 ,C1813_=_C1832 ,C1813_=_C1833 ,\nC1813_=_C1834 ,C1814_=_C1815 ,C1814_=_C1816 ,C1814_=_C1817 ,C1814_=_C1818 ,C1814_=_C1819 ,\nC1814_=_C1820 ,C1814_=_C1821 ,C1814_=_C1822 ,C1814_=_C1823 ,C1814_=_C1824 ,C1814_=_C1825 ,\nC1814_=_C1826 ,C1814_=_C1827 ,C1814_=_C1828 ,C1814_=_C1829 ,C1814_=_C1830 ,C1814_=_C1831 ,\nC1814_=_C1832 ,C1814_=_C1833 ,C1814_=_C1834 ,C1815_=_C1816 ,C1815_=_C1817 ,C1815_=_C1818 ,\nC1815_=_C1819 ,C1815_=_C1820 ,C1815_=_C1821 ,C1815_=_C1822 ,C1815_=_C1823 ,C1815_=_C1824 ,\nC1815_=_C1825 ,C1815_=_C1826 ,C1815_=_C1827 ,C1815_=_C1828 ,C1815_=_C1829 ,C1815_=_C1830 ,\nC1815_=_C1831 ,C1815_=_C1832 ,C1815_=_C1833 ,C1815_=_C1834 ,C1816_=_C1817 ,C1816_=_C1818 ,\nC1816_=_C1819 ,C1816_=_C1820 ,C1816_=_C1821 ,C1816_=_C1822 ,C1816_=_C1823 ,C1816_=_C1824 ,\nC1816_=_C1825 ,C1816_=_C1826 ,C1816_=_C1827 ,C1816_=_C1828 ,C1816_=_C1829 ,C1816_=_C1830 ,\nC1816_=_C1831 ,C1816_=_C1832 ,C1816_=_C1833 ,C1816_=_C1834 ,C1817_=_C1818 ,C1817_=_C1819 ,\nC1817_=_C1820 ,C1817_=_C1821 ,C1817_=_C1822 ,C1817_=_C1823 ,C1817_=_C1824 ,C1817_=_C1825 ,\nC1817_=_C1826 ,C1817_=_C1827 ,C1817_=_C1828 ,C1817_=_C1829 ,C1817_=_C1830 ,C1817_=_C1831 ,\nC1817_=_C1832 ,C1817_=_C1833 ,C1817_=_C1834 ,C1818_=_C1819 ,C1818_=_C1820 ,C1818_=_C1821 ,\nC1818_=_C1822 ,C1818_=_C1823 ,C1818_=_C1824 ,C1818_=_C1825 ,C1818_=_C1826 ,C1818_=_C1827 ,\nC1818_=_C1828 ,C1818_=_C1829 ,C1818_=_C1830 ,C1818_=_C1831 ,C1818_=_C1832 ,C1818_=_C1833 ,\nC1818_=_C1834 ,C1819_=_C1820 ,C1819_=_C1821 ,C1819_=_C1822 ,C1819_=_C1823 ,C1819_=_C1824 ,\nC1819_=_C1825 ,C1819_=_C1826 ,C1819_=_C1827 ,C1819_=_C1828 ,C1819_=_C1829 ,C1819_=_C1830 ,\nC1819_=_C1831 ,C1819_=_C1832 ,C1819_=_C1833 ,C1819_=_C1834 ,C1820_=_C1821 ,C1820_=_C1822 ,\nC1820_=_C1823 ,C1820_=_C1824 ,C1820_=_C1825 ,C1820_=_C1826 ,C1820_=_C1827 ,C1820_=_C1828 ,\nC1820_=_C1829 ,C1820_=_C1830 ,C1820_=_C1831 ,C1820_=_C1832 ,C1820_=_C1833 ,C1820_=_C1834 ,\nC1821_=_C1822 ,C1821_=_C1823 ,C1821_=_C1824 ,C1821_=_C1825 ,C1821_=_C1826 ,C1821_=_C1827 ,\nC1821_=_C1828 ,C1821_=_C1829 ,C1821_=_C1830 ,C1821_=_C1831 ,C1821_=_C1832 ,C1821_=_C1833 ,\nC1821_=_C1834 ,C1822_=_C1823 ,C1822_=_C1824 ,C1822_=_C1825 ,C1822_=_C1826 ,C1822_=_C1827 ,\nC1822_=_C1828 ,C1822_=_C1829 ,C1822_=_C1830 ,C1822_=_C1831 ,C1822_=_C1832 ,C1822_=_C1833 ,\nC1822_=_C1834 ,C1823_=_C1824 ,C1823_=_C1825 ,C1823_=_C1826 ,C1823_=_C1827 ,C1823_=_C1828 ,\nC1823_=_C1829 ,C1823_=_C1830 ,C1823_=_C1831 ,C1823_=_C1832 ,C1823_=_C1833 ,C1823_=_C1834 ,\nC1824_=_C1825 ,C1824_=_C1826 ,C1824_=_C1827 ,C1824_=_C1828 ,C1824_=_C1829 ,C1824_=_C1830 ,\nC1824_=_C1831 ,C1824_=_C1832 ,C1824_=_C1833 ,C1824_=_C1834 ,C1825_=_C1826 ,C1825_=_C1827 ,\nC1825_=_C1828 ,C1825_=_C1829 ,C1825_=_C1830 ,C1825_=_C1831 ,C1825_=_C1832 ,C1825_=_C1833 ,\nC1825_=_C1834 ,C1826_=_C1827 ,C1826_=_C1828 ,C1826_=_C1829 ,C1826_=_C1830 ,C1826_=_C1831 ,\nC1826_=_C1832 ,C1826_=_C1833 ,C1826_=_C1834 ,C1827_=_C1828 ,C1827_=_C1829 ,C1827_=_C1830 ,\nC1827_=_C1831 ,C1827_=_C1832 ,C1827_=_C1833 ,C1827_=_C1834 ,C1828_=_C1829 ,C1828_=_C1830 ,\nC1828_=_C1831 ,C1828_=_C1832 ,C1828_=_C1833 ,C1828_=_C1834 ,C1829_=_C1830 ,C1829_=_C1831 ,\nC1829_=_C1832 ,C1829_=_C1833 ,C1829_=_C1834 ,C1830_=_C1831 ,C1830_=_C1832 ,C1830_=_C1833 ,\nC1830_=_C1834 ,C1831_=_C1832 ,C1831_=_C1833 ,C1831_=_C1834 ,C1832_=_C1833 ,C1832_=_C1834 ,\nC1833_=_C1834 ,C2048_=_C2264 ,C2048_=_C2526 ,C2048_=_C2705 ,C2048_=_C2849 ,C2048_=_C3079 ,\nC2048_=_C3113 ,C2048_=_C3183 ,C2048_=_C3308 ,C2048_=_C3309 ,C2048_=_C3310 ,C2048_=_C3311 ,\nC2048_=_C3312 ,C2048_=_C3313 ,C2048_=_C3314 ,C2048_=_C3315 ,C2048_=_C3316 ,C2048_=_C3317 ,\nC2048_=_C3318 ,C2048_=_C3319 ,C2048_=_C3320 ,C2264_=_C2526 ,C2264_=_C2705 ,C2264_=_C2849 ,\nC2264_=_C3079 ,C2264_=_C3113 ,C2264_=_C3183 ,C2264_=_C3308 ,C2264_=_C3309 ,C2264_=_C3310 ,\nC2264_=_C3311 ,C2264_=_C3312 ,C2264_=_C3313 ,C2264_=_C3314 ,C2264_=_C3315 ,C2264_=_C3316 ,\nC2264_=_C3317 ,C2264_=_C3318 ,C2264_=_C3319 ,C2264_=_C3320 ,C2526_=_C2705 ,C2526_=_C2849 ,\nC2526_=_C3079 ,C2526_=_C3113 ,C2526_=_C3183 ,C2526_=_C3308 ,C2526_=_C3309 ,C2526_=_C3310 ,\nC2526_=_C3311 ,C2526_=_C3312 ,C2526_=_C3313 ,C2526_=_C3314 ,C2526_=_C3315 ,C2526_=_C3316 ,\nC2526_=_C3317 ,C2526_=_C3318 ,C2526_=_C3319 ,C2526_=_C3320 ,C2705_=_C2849 ,C2705_=_C3079 ,\nC2705_=_C3113 ,C2705_=_C3183 ,C2705_=_C3308 ,C2705_=_C3309 ,C2705_=_C3310 ,C2705_=_C3311 ,\nC2705_=_C3312 ,C2705_=_C3313 ,C2705_=_C3314 ,C2705_=_C3315 ,C2705_=_C3316 ,C2705_=_C3317 ,\nC2705_=_C3318 ,C2705_=_C3319 ,C2705_=_C3320 ,C2849_=_C3079 ,C2849_=_C3113 ,C2849_=_C3183 ,\nC2849_=_C3308 ,C2849_=_C3309 ,C2849_=_C3310 ,C2849_=_C3311 ,C2849_=_C3312 ,C2849_=_C3313 ,\nC2849_=_C3314 ,C2849_=_C3315 ,C2849_=_C3316 ,C2849_=_C3317 ,C2849_=_C3318 ,C2849_=_C3319 ,\nC2849_=_C3320 ,C3079_=_C3113 ,C3079_=_C3183 ,C3079_=_C3308 ,C3079_=_C3309 ,C3079_=_C3310 ,\nC3079_=_C3311 ,C3079_=_C3312 ,C3079_=_C3313 ,C3079_=_C3314 ,C3079_=_C3315 ,C3079_=_C3316 ,\nC3079_=_C3317 ,C3079_=_C3318 ,C3079_=_C3319 ,C3079_=_C3320 ,C3113_=_C3183 ,C3113_=_C3308 ,\nC3113_=_C3309 ,C3113_=_C3310 ,C3113_=_C3311 ,C3113_=_C3312 ,C3113_=_C3313 ,C3113_=_C3314 ,\nC3113_=_C3315 ,C3113_=_C3316 ,C3113_=_C3317 ,C3113_=_C3318 ,C3113_=_C3319 ,C3113_=_C3320 ,\nC3183_=_C3308 ,C3183_=_C3309 ,C3183_=_C3310 ,C3183_=_C3311 ,C3183_=_C3312 ,C3183_=_C3313 ,\nC3183_=_C3314</w:t>
      </w:r>
    </w:p>
    <w:p>
      <w:pPr>
        <w:pStyle w:val="PreformattedText"/>
        <w:bidi w:val="0"/>
        <w:spacing w:before="0" w:after="0"/>
        <w:jc w:val="left"/>
        <w:rPr/>
      </w:pPr>
      <w:r>
        <w:rPr/>
        <w:t xml:space="preserve"> </w:t>
      </w:r>
      <w:r>
        <w:rPr/>
        <w:t>,C3183_=_C3315 ,C3183_=_C3316 ,C3183_=_C3317 ,C3183_=_C3318 ,C3183_=_C3319 ,\nC3183_=_C3320 ,C3308_=_C3309 ,C3308_=_C3310 ,C3308_=_C3311 ,C3308_=_C3312 ,C3308_=_C3313 ,\nC3308_=_C3314 ,C3308_=_C3315 ,C3308_=_C3316 ,C3308_=_C3317 ,C3308_=_C3318 ,C3308_=_C3319 ,\nC3308_=_C3320 ,C3309_=_C3310 ,C3309_=_C3311 ,C3309_=_C3312 ,C3309_=_C3313 ,C3309_=_C3314 ,\nC3309_=_C3315 ,C3309_=_C3316 ,C3309_=_C3317 ,C3309_=_C3318 ,C3309_=_C3319 ,C3309_=_C3320 ,\nC3310_=_C3311 ,C3310_=_C3312 ,C3310_=_C3313 ,C3310_=_C3314 ,C3310_=_C3315 ,C3310_=_C3316 ,\nC3310_=_C3317 ,C3310_=_C3318 ,C3310_=_C3319 ,C3310_=_C3320 ,C3311_=_C3312 ,C3311_=_C3313 ,\nC3311_=_C3314 ,C3311_=_C3315 ,C3311_=_C3316 ,C3311_=_C3317 ,C3311_=_C3318 ,C3311_=_C3319 ,\nC3311_=_C3320 ,C3312_=_C3313 ,C3312_=_C3314 ,C3312_=_C3315 ,C3312_=_C3316 ,C3312_=_C3317 ,\nC3312_=_C3318 ,C3312_=_C3319 ,C3312_=_C3320 ,C3313_=_C3314 ,C3313_=_C3315 ,C3313_=_C3316 ,\nC3313_=_C3317 ,C3313_=_C3318 ,C3313_=_C3319 ,C3313_=_C3320 ,C3314_=_C3315 ,C3314_=_C3316 ,\nC3314_=_C3317 ,C3314_=_C3318 ,C3314_=_C3319 ,C3314_=_C3320 ,C3315_=_C3316 ,C3315_=_C3317 ,\nC3315_=_C3318 ,C3315_=_C3319 ,C3315_=_C3320 ,C3316_=_C3317 ,C3316_=_C3318 ,C3316_=_C3319 ,\nC3316_=_C3320 ,C3317_=_C3318 ,C3317_=_C3319 ,C3317_=_C3320 ,C3318_=_C3319 ,C3318_=_C3320 ,\nC3319_=_C3320 ,"];118[shape=box, label="id:118 level: 5\n110: C86 C168 C169 C192 C212 \nC284 C285 C303 C318 C396 C405 \nC407 C409 C597 C648 C693 C715 \nC782 C783 C784 C785 C786 C787 \nC788 C790 C791 C792 C793 C794 \nC795 C796 C797 C798 C799 C800 \nC801 C802 C803 C804 C805 C806 \nC807 C808 C809 C890 C914 C915 \nC916 C996 C1103 C1121 C1263 C1339 \nC1490 C1588 C1661 C1797 C1820 C2006 \nC2195 C2423 C2596 C2700 C2737 C2754 \nC2755 C2756 C2757 C2758 C2759 C2760 \nC2761 C2762 C2763 C2764 C2765 C2766 \nC2767 C2768 C2769 C2785 C2818 C2819 \nC2820 C2821 C2822 C2823 C2824 C2825 \nC2826 C2827 C2828 C2829 C3004 C3005 \nC3006 C3007 C3008 C3009 C3010 C3011 \nC3012 C3013 C3014 C3015 C3016 C3017 \nC3018 C3019 C3020 \n1615: C86_=_C169( C86 C169 ) C86_=_C192( C86 C192 ) C86_=_C212( C86 C212 ) C86_=_C285( C86 C285 ) C86_=_C409( C86 C409 ) \nC86_=_C793( C86 C793 ) C86_=_C916( C86 C916 ) C86_=_C996( C86 C996 ) C86_=_C1103( C86 C1103 ) C86_=_C2596( C86 C2596 ) C86_=_C2756( C86 C2756 ) \nC86_=_C3004( C86 C3004 ) C86_=_C3005( C86 C3005 ) C86_=_C3006( C86 C3006 ) C86_=_C3007( C86 C3007 ) C86_=_C3008( C86 C3008 ) C86_=_C3009( C86 C3009 ) \nC86_=_C3010( C86 C3010 ) C86_=_C3011( C86 C3011 ) C86_=_C3012( C86 C3012 ) C86_=_C3013( C86 C3013 ) C86_=_C3014( C86 C3014 ) C86_=_C3015( C86 C3015 ) \nC86_=_C3016( C86 C3016 ) C86_=_C3017( C86 C3017 ) C86_=_C3018( C86 C3018 ) C86_=_C3019( C86 C3019 ) C86_=_C3020( C86 C3020 ) C168_=_C169( C168 C169 ) \nC168_=_C284( C168 C284 ) C168_=_C303( C168 C303 ) C168_=_C318( C168 C318 ) C168_=_C407( C168 C407 ) C168_=_C597( C168 C597 ) C168_=_C693( C168 C693 ) \nC168_=_C715( C168 C715 ) C168_=_C791( C168 C791 ) C168_=_C915( C168 C915 ) C168_=_C1339( C168 C1339 ) C168_=_C1490( C168 C1490 ) C168_=_C1661( C168 C1661 ) \nC168_=_C2700( C168 C2700 ) C168_=_C2737( C168 C2737 ) C168_=_C2754( C168 C2754 ) C168_=_C2785( C168 C2785 ) C168_=_C2818( C168 C2818 ) C168_=_C2819( C168 C2819 ) \nC168_=_C2820( C168 C2820 ) C168_=_C2821( C168 C2821 ) C168_=_C2822( C168 C2822 ) C168_=_C2823( C168 C2823 ) C168_=_C2824( C168 C2824 ) C168_=_C2825( C168 C2825 ) \nC168_=_C2826( C168 C2826 ) C168_=_C2827( C168 C2827 ) C168_=_C2828( C168 C2828 ) C168_=_C2829( C168 C2829 ) C169_=_C192( C169 C192 ) C169_=_C212( C169 C212 ) \nC169_=_C285( C169 C285 ) C169_=_C409( C169 C409 ) C169_=_C793( C169 C793 ) C169_=_C916( C169 C916 ) C169_=_C996( C169 C996 ) C169_=_C1103( C169 C1103 ) \nC169_=_C2596( C169 C2596 ) C169_=_C2756( C169 C2756 ) C169_=_C3004( C169 C3004 ) C169_=_C3005( C169 C3005 ) C169_=_C3006( C169 C3006 ) C169_=_C3007( C169 C3007 ) \nC169_=_C3008( C169 C3008 ) C169_=_C3009( C169 C3009 ) C169_=_C3010( C169 C3010 ) C169_=_C3011( C169 C3011 ) C169_=_C3012( C169 C3012 ) C169_=_C3013( C169 C3013 ) \nC169_=_C3014( C169 C3014 ) C169_=_C3015( C169 C3015 ) C169_=_C3016( C169 C3016 ) C169_=_C3017( C169 C3017 ) C169_=_C3018( C169 C3018 ) C169_=_C3019( C169 C3019 ) \nC169_=_C3020( C169 C3020 ) C192_=_C212( C192 C212 ) C192_=_C285( C192 C285 ) C192_=_C409( C192 C409 ) C192_=_C793( C192 C793 ) C192_=_C916( C192 C916 ) \nC192_=_C996( C192 C996 ) C192_=_C1103( C192 C1103 ) C192_=_C2596( C192 C2596 ) C192_=_C2756( C192 C2756 ) C192_=_C3004( C192 C3004 ) C192_=_C3005( C192 C3005 ) \nC192_=_C3006( C192 C3006 ) C192_=_C3007( C192 C3007 ) C192_=_C3008( C192 C3008 ) C192_=_C3009( C192 C3009 ) C192_=_C3010( C192 C3010 ) C192_=_C3011( C192 C3011 ) \nC192_=_C3012( C192 C3012 ) C192_=_C3013( C192 C3013 ) C192_=_C3014( C192 C3014 ) C192_=_C3015( C192 C3015 ) C192_=_C3016( C192 C3016 ) C192_=_C3017( C192 C3017 ) \nC192_=_C3018( C192 C3018 ) C192_=_C3019( C192 C3019 ) C192_=_C3020( C192 C3020 ) C212_=_C285( C212 C285 ) C212_=_C409( C212 C409 ) C212_=_C793( C212 C793 ) \nC212_=_C916( C212 C916 ) C212_=_C996( C212 C996 ) C212_=_C1103( C212 C1103 ) C212_=_C2596( C212 C2596 ) C212_=_C2756( C212 C2756 ) C212_=_C3004( C212 C3004 ) \nC212_=_C3005( C212 C3005 ) C212_=_C3006( C212 C3006 ) C212_=_C3007( C212 C3007 ) C212_=_C3008( C212 C3008 ) C212_=_C3009( C212 C3009 ) C212_=_C3010( C212 C3010 ) \nC212_=_C3011( C212 C3011 ) C212_=_C3012( C212 C3012 ) C212_=_C3013( C212 C3013 ) C212_=_C3014( C212 C3014 ) C212_=_C3015( C212 C3015 ) C212_=_C3016( C212 C3016 ) \nC212_=_C3017( C212 C3017 ) C212_=_C3018( C212 C3018 ) C212_=_C3019( C212 C3019 ) C212_=_C3020( C212 C3020 ) C284_=_C285( C284 C285 ) C284_=_C303( C284 C303 ) \nC284_=_C318( C284 C318 ) C284_=_C407( C284 C407 ) C284_=_C597( C284 C597 ) C284_=_C693( C284 C693 ) C284_=_C715( C284 C715 ) C284_=_C791( C284 C791 ) \nC284_=_C915( C284 C915 ) C284_=_C1339( C284 C1339 ) C284_=_C1490( C284 C1490 ) C284_=_C1661( C284 C1661 ) C284_=_C2700( C284 C2700 ) C284_=_C2737( C284 C2737 ) \nC284_=_C2754( C284 C2754 ) C284_=_C2785( C284 C2785 ) C284_=_C2818( C284 C2818 ) C284_=_C2819( C284 C2819 ) C284_=_C2820( C284 C2820 ) C284_=_C2821( C284 C2821 ) \nC284_=_C2822( C284 C2822 ) C284_=_C2823( C284 C2823 ) C284_=_C2824( C284 C2824 ) C284_=_C2825( C284 C2825 ) C284_=_C2826( C284 C2826 ) C284_=_C2827( C284 C2827 ) \nC284_=_C2828( C284 C2828 ) C284_=_C2829( C284 C2829 ) C285_=_C409( C285 C409 ) C285_=_C793( C285 C793 ) C285_=_C916( C285 C916 ) C285_=_C996( C285 C996 ) \nC285_=_C1103( C285 C1103 ) C285_=_C2596( C285 C2596 ) C285_=_C2756( C285 C2756 ) C285_=_C3004( C285 C3004 ) C285_=_C3005( C285 C3005 ) C285_=_C3006( C285 C3006 ) \nC285_=_C3007( C285 C3007 ) C285_=_C3008( C285 C3008 ) C285_=_C3009( C285 C3009 ) C285_=_C3010( C285 C3010 ) C285_=_C3011( C285 C3011 ) C285_=_C3012( C285 C3012 ) \nC285_=_C3013( C285 C3013 ) C285_=_C3014( C285 C3014 ) C285_=_C3015( C285 C3015 ) C285_=_C3016( C285 C3016 ) C285_=_C3017( C285 C3017 ) C285_=_C3018( C285 C3018 ) \nC285_=_C3019( C285 C3019 ) C285_=_C3020( C285 C3020 ) C303_=_C318( C303 C318 ) C303_=_C407( C303 C407 ) C303_=_C597( C303 C597 ) C303_=_C693( C303 C693 ) \nC303_=_C715( C303 C715 ) C303_=_C791( C303 C791 ) C303_=_C915( C303 C915 ) C303_=_C1339( C303 C1339 ) C303_=_C1490( C303 C1490 ) C303_=_C1661( C303 C1661 ) \nC303_=_C2700( C303 C2700 ) C303_=_C2737( C303 C2737 ) C303_=_C2754( C303 C2754 ) C303_=_C2785( C303 C2785 ) C303_=_C2818( C303 C2818 ) C303_=_C2819( C303 C2819 ) \nC303_=_C2820( C303 C2820 ) C303_=_C2821( C303 C2821 ) C303_=_C2822( C303 C2822 ) C303_=_C2823( C303 C2823 ) C303_=_C2824( C303 C2824 ) C303_=_C2825( C303 C2825 ) \nC303_=_C2826( C303 C2826 ) C303_=_C2827( C303 C2827 ) C303_=_C2828( C303 C2828 ) C303_=_C2829( C303 C2829 ) C318_=_C407( C318 C407 ) C318_=_C597( C318 C597 ) \nC318_=_C693( C318 C693 ) C318_=_C715( C318 C715 ) C318_=_C791( C318 C791 ) C318_=_C915( C318 C915 ) C318_=_C1339( C318 C1339 ) C318_=_C1490( C318 C1490 ) \nC318_=_C1661( C318 C1661 ) C318_=_C2700( C318 C2700 ) C318_=_C2737( C318 C2737 ) C318_=_C2754( C318 C2754 ) C318_=_C2785( C318 C2785 ) C318_=_C2818( C318 C2818 ) \nC318_=_C2819( C318 C2819 ) C318_=_C2820( C318 C2820 ) C318_=_C2821( C318 C2821 ) C318_=_C2822( C318 C2822 ) C318_=_C2823( C318 C2823 ) C318_=_C2824( C318 C2824 ) \nC318_=_C2825( C318 C2825 ) C318_=_C2826( C318 C2826 ) C318_=_C2827( C318 C2827 ) C318_=_C2828( C318 C2828 ) C318_=_C2829( C318 C2829 ) C396_=_C405( C396 C405 ) \nC396_=_C407( C396 C407 ) C396_=_C409( C396 C409 ) C396_=_C782( C396 C782 ) C396_=_C783( C396 C783 ) C396_=_C784( C396 C784 ) C396_=_C785( C396 C785 ) \nC396_=_C786( C396 C786 ) C396_=_C787( C396 C787 ) C396_=_C788( C396 C788 ) C396_=_C790( C396 C790 ) C396_=_C791( C396 C791 ) C396_=_C792( C396 C792 ) \nC396_=_C793( C396 C793 ) C396_=_C794( C396 C794 ) C396_=_C795( C396 C795 ) C396_=_C796( C396 C796 ) C396_=_C797( C396 C797 ) C396_=_C798( C396 C798 ) \nC396_=_C799( C396 C799 ) C396_=_C800( C396 C800 ) C396_=_C801( C396 C801 ) C396_=_C802( C396 C802 ) C396_=_C803( C396 C803 ) C396_=_C804( C396 C804 ) \nC396_=_C805( C396 C805 ) C396_=_C806( C396 C806 ) C396_=_C807( C396 C807 ) C396_=_C808( C396 C808 ) C396_=_C809( C396 C809 ) C405_=_C407( C405 C407 ) \nC405_=_C409( C405 C409 ) C405_=_C648( C405 C648 ) C405_=_C890( C405 C890 ) C405_=_C914( C405 C914 ) C405_=_C1121( C405 C1121 ) C405_=_C1263( C405 C1263 ) \nC405_=_C1588( C405 C1588 ) C405_=_C1797( C405 C1797 ) C405_=_C1820( C405 C1820 ) C405_=_C2006( C405 C2006 ) C405_=_C2195( C405 C2195 ) C405_=_C2423( C405 C2423 ) \nC405_=_C2754( C405 C2754 ) C405_=_C2755( C405 C2755 ) C405_=_C2756( C405 C2756 ) C405_=_C2757( C405 C2757 ) C405_=_C2758( C405 C2758 ) C405_=_C2759( C405 C2759 ) \nC405_=_C2760( C405 C2760 ) C405_=_C2761( C405 C2761 ) C405_=_C2762( C405 C2762 ) C405_=_C2763( C405 C2763 ) C405_=_C2764( C405 C2764 ) C405_=_C2765( C405 C2765 ) \nC405_=_C2766( C405 C2766 ) C405_=_C2767( C405 C2767 ) C405_=_C2768( C405 C2768 ) C405_=_C2769( C405 C2769 ) C407_=_C409( C407 C409 ) C407_=_C597( C407</w:t>
      </w:r>
    </w:p>
    <w:p>
      <w:pPr>
        <w:pStyle w:val="PreformattedText"/>
        <w:bidi w:val="0"/>
        <w:spacing w:before="0" w:after="0"/>
        <w:jc w:val="left"/>
        <w:rPr/>
      </w:pPr>
      <w:r>
        <w:rPr/>
        <w:t xml:space="preserve"> </w:t>
      </w:r>
      <w:r>
        <w:rPr/>
        <w:t>C597 ) \nC407_=_C693( C407 C693 ) C407_=_C715( C407 C715 ) C407_=_C791( C407 C791 ) C407_=_C915( C407 C915 ) C407_=_C1339( C407 C1339 ) C407_=_C1490( C407 C1490 ) \nC407_=_C1661( C407 C1661 ) C407_=_C2700( C407 C2700 ) C407_=_C2737( C407 C2737 ) C407_=_C2754( C407 C2754 ) C407_=_C2785( C407 C2785 ) C407_=_C2818( C407 C2818 ) \nC407_=_C2819( C407 C2819 ) C407_=_C2820( C407 C2820 ) C407_=_C2821( C407 C2821 ) C407_=_C2822( C407 C2822 ) C407_=_C2823( C407 C2823 ) C407_=_C2824( C407 C2824 ) \nC407_=_C2825( C407 C2825 ) C407_=_C2826( C407 C2826 ) C407_=_C2827( C407 C2827 ) C407_=_C2828( C407 C2828 ) C407_=_C2829( C407 C2829 ) C409_=_C793( C409 C793 ) \nC409_=_C916( C409 C916 ) C409_=_C996( C409 C996 ) C409_=_C1103( C409 C1103 ) C409_=_C2596( C409 C2596 ) C409_=_C2756( C409 C2756 ) C409_=_C3004( C409 C3004 ) \nC409_=_C3005( C409 C3005 ) C409_=_C3006( C409 C3006 ) C409_=_C3007( C409 C3007 ) C409_=_C3008( C409 C3008 ) C409_=_C3009( C409 C3009 ) C409_=_C3010( C409 C3010 ) \nC409_=_C3011( C409 C3011 ) C409_=_C3012( C409 C3012 ) C409_=_C3013( C409 C3013 ) C409_=_C3014( C409 C3014 ) C409_=_C3015( C409 C3015 ) C409_=_C3016( C409 C3016 ) \nC409_=_C3017( C409 C3017 ) C409_=_C3018( C409 C3018 ) C409_=_C3019( C409 C3019 ) C409_=_C3020( C409 C3020 ) C597_=_C693( C597 C693 ) C597_=_C715( C597 C715 ) \nC597_=_C791( C597 C791 ) C597_=_C915( C597 C915 ) C597_=_C1339( C597 C1339 ) C597_=_C1490( C597 C1490 ) C597_=_C1661( C597 C1661 ) C597_=_C2700( C597 C2700 ) \nC597_=_C2737( C597 C2737 ) C597_=_C2754( C597 C2754 ) C597_=_C2785( C597 C2785 ) C597_=_C2818( C597 C2818 ) C597_=_C2819( C597 C2819 ) C597_=_C2820( C597 C2820 ) \nC597_=_C2821( C597 C2821 ) C597_=_C2822( C597 C2822 ) C597_=_C2823( C597 C2823 ) C597_=_C2824( C597 C2824 ) C597_=_C2825( C597 C2825 ) C597_=_C2826( C597 C2826 ) \nC597_=_C2827( C597 C2827 ) C597_=_C2828( C597 C2828 ) C597_=_C2829( C597 C2829 ) C648_=_C890( C648 C890 ) C648_=_C914( C648 C914 ) C648_=_C1121( C648 C1121 ) \nC648_=_C1263( C648 C1263 ) C648_=_C1588( C648 C1588 ) C648_=_C1797( C648 C1797 ) C648_=_C1820( C648 C1820 ) C648_=_C2006( C648 C2006 ) C648_=_C2195( C648 C2195 ) \nC648_=_C2423( C648 C2423 ) C648_=_C2754( C648 C2754 ) C648_=_C2755( C648 C2755 ) C648_=_C2756( C648 C2756 ) C648_=_C2757( C648 C2757 ) C648_=_C2758( C648 C2758 ) \nC648_=_C2759( C648 C2759 ) C648_=_C2760( C648 C2760 ) C648_=_C2761( C648 C2761 ) C648_=_C2762( C648 C2762 ) C648_=_C2763( C648 C2763 ) C648_=_C2764( C648 C2764 ) \nC648_=_C2765( C648 C2765 ) C648_=_C2766( C648 C2766 ) C648_=_C2767( C648 C2767 ) C648_=_C2768( C648 C2768 ) C648_=_C2769( C648 C2769 ) C693_=_C715( C693 C715 ) \nC693_=_C791( C693 C791 ) C693_=_C915( C693 C915 ) C693_=_C1339( C693 C1339 ) C693_=_C1490( C693 C1490 ) C693_=_C1661( C693 C1661 ) C693_=_C2700( C693 C2700 ) \nC693_=_C2737( C693 C2737 ) C693_=_C2754( C693 C2754 ) C693_=_C2785( C693 C2785 ) C693_=_C2818( C693 C2818 ) C693_=_C2819( C693 C2819 ) C693_=_C2820( C693 C2820 ) \nC693_=_C2821( C693 C2821 ) C693_=_C2822( C693 C2822 ) C693_=_C2823( C693 C2823 ) C693_=_C2824( C693 C2824 ) C693_=_C2825( C693 C2825 ) C693_=_C2826( C693 C2826 ) \nC693_=_C2827( C693 C2827 ) C693_=_C2828( C693 C2828 ) C693_=_C2829( C693 C2829 ) C715_=_C791( C715 C791 ) C715_=_C915( C715 C915 ) C715_=_C1339( C715 C1339 ) \nC715_=_C1490( C715 C1490 ) C715_=_C1661( C715 C1661 ) C715_=_C2700( C715 C2700 ) C715_=_C2737( C715 C2737 ) C715_=_C2754( C715 C2754 ) C715_=_C2785( C715 C2785 ) \nC715_=_C2818( C715 C2818 ) C715_=_C2819( C715 C2819 ) C715_=_C2820( C715 C2820 ) C715_=_C2821( C715 C2821 ) C715_=_C2822( C715 C2822 ) C715_=_C2823( C715 C2823 ) \nC715_=_C2824( C715 C2824 ) C715_=_C2825( C715 C2825 ) C715_=_C2826( C715 C2826 ) C715_=_C2827( C715 C2827 ) C715_=_C2828( C715 C2828 ) C715_=_C2829( C715 C2829 ) \nC782_=_C783( C782 C783 ) C782_=_C784( C782 C784 ) C782_=_C785( C782 C785 ) C782_=_C786( C782 C786 ) C782_=_C787( C782 C787 ) C782_=_C788( C782 C788 ) \nC782_=_C790( C782 C790 ) C782_=_C791( C782 C791 ) C782_=_C792( C782 C792 ) C782_=_C793( C782 C793 ) C782_=_C794( C782 C794 ) C782_=_C795( C782 C795 ) \nC782_=_C796( C782 C796 ) C782_=_C797( C782 C797 ) C782_=_C798( C782 C798 ) C782_=_C799( C782 C799 ) C782_=_C800( C782 C800 ) C782_=_C801( C782 C801 ) \nC782_=_C802( C782 C802 ) C782_=_C803( C782 C803 ) C782_=_C804( C782 C804 ) C782_=_C805( C782 C805 ) C782_=_C806( C782 C806 ) C782_=_C807( C782 C807 ) \nC782_=_C808( C782 C808 ) C782_=_C809( C782 C809 ) C782_=_C914( C782 C914 ) C782_=_C915( C782 C915 ) C782_=_C916( C782 C916 ) C783_=_C784( C783 C784 ) \nC783_=_C785( C783 C785 ) C783_=_C786( C783 C786 ) C783_=_C787( C783 C787 ) C783_=_C788( C783 C788 ) C783_=_C790( C783 C790 ) C783_=_C791( C783 C791 ) \nC783_=_C792( C783 C792 ) C783_=_C793( C783 C793 ) C783_=_C794( C783 C794 ) C783_=_C795( C783 C795 ) C783_=_C796( C783 C796 ) C783_=_C797( C783 C797 ) \nC783_=_C798( C783 C798 ) C783_=_C799( C783 C799 ) C783_=_C800( C783 C800 ) C783_=_C801( C783 C801 ) C783_=_C802( C783 C802 ) C783_=_C803( C783 C803 ) \nC783_=_C804( C783 C804 ) C783_=_C805( C783 C805 ) C783_=_C806( C783 C806 ) C783_=_C807( C783 C807 ) C783_=_C808( C783 C808 ) C783_=_C809( C783 C809 ) \nC784_=_C785( C784 C785 ) C784_=_C786( C784 C786 ) C784_=_C787( C784 C787 ) C784_=_C788( C784 C788 ) C784_=_C790( C784 C790 ) C784_=_C791( C784 C791 ) \nC784_=_C792( C784 C792 ) C784_=_C793( C784 C793 ) C784_=_C794( C784 C794 ) C784_=_C795( C784 C795 ) C784_=_C796( C784 C796 ) C784_=_C797( C784 C797 ) \nC784_=_C798( C784 C798 ) C784_=_C799( C784 C799 ) C784_=_C800( C784 C800 ) C784_=_C801( C784 C801 ) C784_=_C802( C784 C802 ) C784_=_C803( C784 C803 ) \nC784_=_C804( C784 C804 ) C784_=_C805( C784 C805 ) C784_=_C806( C784 C806 ) C784_=_C807( C784 C807 ) C784_=_C808( C784 C808 ) C784_=_C809( C784 C809 ) \nC785_=_C786( C785 C786 ) C785_=_C787( C785 C787 ) C785_=_C788( C785 C788 ) C785_=_C790( C785 C790 ) C785_=_C791( C785 C791 ) C785_=_C792( C785 C792 ) \nC785_=_C793( C785 C793 ) C785_=_C794( C785 C794 ) C785_=_C795( C785 C795 ) C785_=_C796( C785 C796 ) C785_=_C797( C785 C797 ) C785_=_C798( C785 C798 ) \nC785_=_C799( C785 C799 ) C785_=_C800( C785 C800 ) C785_=_C801( C785 C801 ) C785_=_C802( C785 C802 ) C785_=_C803( C785 C803 ) C785_=_C804( C785 C804 ) \nC785_=_C805( C785 C805 ) C785_=_C806( C785 C806 ) C785_=_C807( C785 C807 ) C785_=_C808( C785 C808 ) C785_=_C809( C785 C809 ) C786_=_C787( C786 C787 ) \nC786_=_C788( C786 C788 ) C786_=_C790( C786 C790 ) C786_=_C791( C786 C791 ) C786_=_C792( C786 C792 ) C786_=_C793( C786 C793 ) C786_=_C794( C786 C794 ) \nC786_=_C795( C786 C795 ) C786_=_C796( C786 C796 ) C786_=_C797( C786 C797 ) C786_=_C798( C786 C798 ) C786_=_C799( C786 C799 ) C786_=_C800( C786 C800 ) \nC786_=_C801( C786 C801 ) C786_=_C802( C786 C802 ) C786_=_C803( C786 C803 ) C786_=_C804( C786 C804 ) C786_=_C805( C786 C805 ) C786_=_C806( C786 C806 ) \nC786_=_C807( C786 C807 ) C786_=_C808( C786 C808 ) C786_=_C809( C786 C809 ) C787_=_C788( C787 C788 ) C787_=_C790( C787 C790 ) C787_=_C791( C787 C791 ) \nC787_=_C792( C787 C792 ) C787_=_C793( C787 C793 ) C787_=_C794( C787 C794 ) C787_=_C795( C787 C795 ) C787_=_C796( C787 C796 ) C787_=_C797( C787 C797 ) \nC787_=_C798( C787 C798 ) C787_=_C799( C787 C799 ) C787_=_C800( C787 C800 ) C787_=_C801( C787 C801 ) C787_=_C802( C787 C802 ) C787_=_C803( C787 C803 ) \nC787_=_C804( C787 C804 ) C787_=_C805( C787 C805 ) C787_=_C806( C787 C806 ) C787_=_C807( C787 C807 ) C787_=_C808( C787 C808 ) C787_=_C809( C787 C809 ) \nC788_=_C790( C788 C790 ) C788_=_C791( C788 C791 ) C788_=_C792( C788 C792 ) C788_=_C793( C788 C793 ) C788_=_C794( C788 C794 ) C788_=_C795( C788 C795 ) \nC788_=_C796( C788 C796 ) C788_=_C797( C788 C797 ) C788_=_C798( C788 C798 ) C788_=_C799( C788 C799 ) C788_=_C800( C788 C800 ) C788_=_C801( C788 C801 ) \nC788_=_C802( C788 C802 ) C788_=_C803( C788 C803 ) C788_=_C804( C788 C804 ) C788_=_C805( C788 C805 ) C788_=_C806( C788 C806 ) C788_=_C807( C788 C807 ) \nC788_=_C808( C788 C808 ) C788_=_C809( C788 C809 ) C790_=_C791( C790 C791 ) C790_=_C792( C790 C792 ) C790_=_C793( C790 C793 ) C790_=_C794( C790 C794 ) \nC790_=_C795( C790 C795 ) C790_=_C796( C790 C796 ) C790_=_C797( C790 C797 ) C790_=_C798( C790 C798 ) C790_=_C799( C790 C799 ) C790_=_C800( C790 C800 ) \nC790_=_C801( C790 C801 ) C790_=_C802( C790 C802 ) C790_=_C803( C790 C803 ) C790_=_C804( C790 C804 ) C790_=_C805( C790 C805 ) C790_=_C806( C790 C806 ) \nC790_=_C807( C790 C807 ) C790_=_C808( C790 C808 ) C790_=_C809( C790 C809 ) C791_=_C792( C791 C792 ) C791_=_C793( C791 C793 ) C791_=_C794( C791 C794 ) \nC791_=_C795( C791 C795 ) C791_=_C796( C791 C796 ) C791_=_C797( C791 C797 ) C791_=_C798( C791 C798 ) C791_=_C799( C791 C799 ) C791_=_C800( C791 C800 ) \nC791_=_C801( C791 C801 ) C791_=_C802( C791 C802 ) C791_=_C803( C791 C803 ) C791_=_C804( C791 C804 ) C791_=_C805( C791 C805 ) C791_=_C806( C791 C806 ) \nC791_=_C807( C791 C807 ) C791_=_C808( C791 C808 ) C791_=_C809( C791 C809 ) C791_=_C915( C791 C915 ) C791_=_C1339( C791 C1339 ) C791_=_C1490( C791 C1490 ) \nC791_=_C1661( C791 C1661 ) C791_=_C2700( C791 C2700 ) C791_=_C2737( C791 C2737 ) C791_=_C2754( C791 C2754 ) C791_=_C2785( C791 C2785 ) C791_=_C2818( C791 C2818 ) \nC791_=_C2819( C791 C2819 ) C791_=_C2820( C791 C2820 ) C791_=_C2821( C791 C2821 ) C791_=_C2822( C791 C2822 ) C791_=_C2823( C791 C2823 ) C791_=_C2824( C791 C2824 ) \nC791_=_C2825( C791 C2825 ) C791_=_C2826( C791 C2826 ) C791_=_C2827( C791 C2827 ) C791_=_C2828( C791 C2828 ) C791_=_C2829( C791 C2829 ) C792_=_C793( C792 C793 ) \nC792_=_C794( C792 C794 ) C792_=_C795( C792 C795 ) C792_=_C796( C792 C796 ) C792_=_C797( C792 C797 ) C792_=_C798( C792 C798 ) C792_=_C799( C792 C799 ) \nC792_=_C800( C792 C800 ) C792_=_C801( C792 C801 ) C792_=_C802( C792 C802 ) C792_=_C803( C792 C803 ) C792_=_C804( C792 C804 ) C792_=_C805( C792 C805 ) \nC792_=_C806( C792 C806 ) C792_=_C807( C792 C807 ) C792_=_C808( C792 C808 ) C792_=_C809( C792 C809 ) C793_=_C794( C793 C794 ) C793_=_C795( C793 C795 ) \nC793_=_C796( C793 C796 ) C793_=_C797(</w:t>
      </w:r>
    </w:p>
    <w:p>
      <w:pPr>
        <w:pStyle w:val="PreformattedText"/>
        <w:bidi w:val="0"/>
        <w:spacing w:before="0" w:after="0"/>
        <w:jc w:val="left"/>
        <w:rPr/>
      </w:pPr>
      <w:r>
        <w:rPr/>
        <w:t xml:space="preserve"> </w:t>
      </w:r>
      <w:r>
        <w:rPr/>
        <w:t>C793 C797 ) C793_=_C798( C793 C798 ) C793_=_C799( C793 C799 ) C793_=_C800( C793 C800 ) C793_=_C801( C793 C801 ) \nC793_=_C802( C793 C802 ) C793_=_C803( C793 C803 ) C793_=_C804( C793 C804 ) C793_=_C805( C793 C805 ) C793_=_C806( C793 C806 ) C793_=_C807( C793 C807 ) \nC793_=_C808( C793 C808 ) C793_=_C809( C793 C809 ) C793_=_C916( C793 C916 ) C793_=_C996( C793 C996 ) C793_=_C1103( C793 C1103 ) C793_=_C2596( C793 C2596 ) \nC793_=_C2756( C793 C2756 ) C793_=_C3004( C793 C3004 ) C793_=_C3005( C793 C3005 ) C793_=_C3006( C793 C3006 ) C793_=_C3007( C793 C3007 ) C793_=_C3008( C793 C3008 ) \nC793_=_C3009( C793 C3009 ) C793_=_C3010( C793 C3010 ) C793_=_C3011( C793 C3011 ) C793_=_C3012( C793 C3012 ) C793_=_C3013( C793 C3013 ) C793_=_C3014( C793 C3014 ) \nC793_=_C3015( C793 C3015 ) C793_=_C3016( C793 C3016 ) C793_=_C3017( C793 C3017 ) C793_=_C3018( C793 C3018 ) C793_=_C3019( C793 C3019 ) C793_=_C3020( C793 C3020 ) \nC794_=_C795( C794 C795 ) C794_=_C796( C794 C796 ) C794_=_C797( C794 C797 ) C794_=_C798( C794 C798 ) C794_=_C799( C794 C799 ) C794_=_C800( C794 C800 ) \nC794_=_C801( C794 C801 ) C794_=_C802( C794 C802 ) C794_=_C803( C794 C803 ) C794_=_C804( C794 C804 ) C794_=_C805( C794 C805 ) C794_=_C806( C794 C806 ) \nC794_=_C807( C794 C807 ) C794_=_C808( C794 C808 ) C794_=_C809( C794 C809 ) C794_=_C2758( C794 C2758 ) C794_=_C2818( C794 C2818 ) C794_=_C3005( C794 C3005 ) \nC795_=_C796( C795 C796 ) C795_=_C797( C795 C797 ) C795_=_C798( C795 C798 ) C795_=_C799( C795 C799 ) C795_=_C800( C795 C800 ) C795_=_C801( C795 C801 ) \nC795_=_C802( C795 C802 ) C795_=_C803( C795 C803 ) C795_=_C804( C795 C804 ) C795_=_C805( C795 C805 ) C795_=_C806( C795 C806 ) C795_=_C807( C795 C807 ) \nC795_=_C808( C795 C808 ) C795_=_C809( C795 C809 ) C796_=_C797( C796 C797 ) C796_=_C798( C796 C798 ) C796_=_C799( C796 C799 ) C796_=_C800( C796 C800 ) \nC796_=_C801( C796 C801 ) C796_=_C802( C796 C802 ) C796_=_C803( C796 C803 ) C796_=_C804( C796 C804 ) C796_=_C805( C796 C805 ) C796_=_C806( C796 C806 ) \nC796_=_C807( C796 C807 ) C796_=_C808( C796 C808 ) C796_=_C809( C796 C809 ) C797_=_C798( C797 C798 ) C797_=_C799( C797 C799 ) C797_=_C800( C797 C800 ) \nC797_=_C801( C797 C801 ) C797_=_C802( C797 C802 ) C797_=_C803( C797 C803 ) C797_=_C804( C797 C804 ) C797_=_C805( C797 C805 ) C797_=_C806( C797 C806 ) \nC797_=_C807( C797 C807 ) C797_=_C808( C797 C808 ) C797_=_C809( C797 C809 ) C798_=_C799( C798 C799 ) C798_=_C800( C798 C800 ) C798_=_C801( C798 C801 ) \nC798_=_C802( C798 C802 ) C798_=_C803( C798 C803 ) C798_=_C804( C798 C804 ) C798_=_C805( C798 C805 ) C798_=_C806( C798 C806 ) C798_=_C807( C798 C807 ) \nC798_=_C808( C798 C808 ) C798_=_C809( C798 C809 ) C798_=_C2761( C798 C2761 ) C798_=_C2820( C798 C2820 ) C798_=_C3007( C798 C3007 ) C799_=_C800( C799 C800 ) \nC799_=_C801( C799 C801 ) C799_=_C802( C799 C802 ) C799_=_C803( C799 C803 ) C799_=_C804( C799 C804 ) C799_=_C805( C799 C805 ) C799_=_C806( C799 C806 ) \nC799_=_C807( C799 C807 ) C799_=_C808( C799 C808 ) C799_=_C809( C799 C809 ) C800_=_C801( C800 C801 ) C800_=_C802( C800 C802 ) C800_=_C803( C800 C803 ) \nC800_=_C804( C800 C804 ) C800_=_C805( C800 C805 ) C800_=_C806( C800 C806 ) C800_=_C807( C800 C807 ) C800_=_C808( C800 C808 ) C800_=_C809( C800 C809 ) \nC801_=_C802( C801 C802 ) C801_=_C803( C801 C803 ) C801_=_C804( C801 C804 ) C801_=_C805( C801 C805 ) C801_=_C806( C801 C806 ) C801_=_C807( C801 C807 ) \nC801_=_C808( C801 C808 ) C801_=_C809( C801 C809 ) C802_=_C803( C802 C803 ) C802_=_C804( C802 C804 ) C802_=_C805( C802 C805 ) C802_=_C806( C802 C806 ) \nC802_=_C807( C802 C807 ) C802_=_C808( C802 C808 ) C802_=_C809( C802 C809 ) C802_=_C2763( C802 C2763 ) C802_=_C2823( C802 C2823 ) C802_=_C3011( C802 C3011 ) \nC803_=_C804( C803 C804 ) C803_=_C805( C803 C805 ) C803_=_C806( C803 C806 ) C803_=_C807( C803 C807 ) C803_=_C808( C803 C808 ) C803_=_C809( C803 C809 ) \nC803_=_C2764( C803 C2764 ) C803_=_C2826( C803 C2826 ) C803_=_C3012( C803 C3012 ) C804_=_C805( C804 C805 ) C804_=_C806( C804 C806 ) C804_=_C807( C804 C807 ) \nC804_=_C808( C804 C808 ) C804_=_C809( C804 C809 ) C804_=_C2766( C804 C2766 ) C804_=_C2828( C804 C2828 ) C804_=_C3015( C804 C3015 ) C805_=_C806( C805 C806 ) \nC805_=_C807( C805 C807 ) C805_=_C808( C805 C808 ) C805_=_C809( C805 C809 ) C806_=_C807( C806 C807 ) C806_=_C808( C806 C808 ) C806_=_C809( C806 C809 ) \nC807_=_C808( C807 C808 ) C807_=_C809( C807 C809 ) C808_=_C809( C808 C809 ) C890_=_C914( C890 C914 ) C890_=_C1121( C890 C1121 ) C890_=_C1263( C890 C1263 ) \nC890_=_C1588( C890 C1588 ) C890_=_C1797( C890 C1797 ) C890_=_C1820( C890 C1820 ) C890_=_C2006( C890 C2006 ) C890_=_C2195( C890 C2195 ) C890_=_C2423( C890 C2423 ) \nC890_=_C2754( C890 C2754 ) C890_=_C2755( C890 C2755 ) C890_=_C2756( C890 C2756 ) C890_=_C2757( C890 C2757 ) C890_=_C2758( C890 C2758 ) C890_=_C2759( C890 C2759 ) \nC890_=_C2760( C890 C2760 ) C890_=_C2761( C890 C2761 ) C890_=_C2762( C890 C2762 ) C890_=_C2763( C890 C2763 ) C890_=_C2764( C890 C2764 ) C890_=_C2765( C890 C2765 ) \nC890_=_C2766( C890 C2766 ) C890_=_C2767( C890 C2767 ) C890_=_C2768( C890 C2768 ) C890_=_C2769( C890 C2769 ) C914_=_C915( C914 C915 ) C914_=_C916( C914 C916 ) \nC914_=_C1121( C914 C1121 ) C914_=_C1263( C914 C1263 ) C914_=_C1588( C914 C1588 ) C914_=_C1797( C914 C1797 ) C914_=_C1820( C914 C1820 ) C914_=_C2006( C914 C2006 ) \nC914_=_C2195( C914 C2195 ) C914_=_C2423( C914 C2423 ) C914_=_C2754( C914 C2754 ) C914_=_C2755( C914 C2755 ) C914_=_C2756( C914 C2756 ) C914_=_C2757( C914 C2757 ) \nC914_=_C2758( C914 C2758 ) C914_=_C2759( C914 C2759 ) C914_=_C2760( C914 C2760 ) C914_=_C2761( C914 C2761 ) C914_=_C2762( C914 C2762 ) C914_=_C2763( C914 C2763 ) \nC914_=_C2764( C914 C2764 ) C914_=_C2765( C914 C2765 ) C914_=_C2766( C914 C2766 ) C914_=_C2767( C914 C2767 ) C914_=_C2768( C914 C2768 ) C914_=_C2769( C914 C2769 ) \nC915_=_C916( C915 C916 ) C915_=_C1339( C915 C1339 ) C915_=_C1490( C915 C1490 ) C915_=_C1661( C915 C1661 ) C915_=_C2700( C915 C2700 ) C915_=_C2737( C915 C2737 ) \nC915_=_C2754( C915 C2754 ) C915_=_C2785( C915 C2785 ) C915_=_C2818( C915 C2818 ) C915_=_C2819( C915 C2819 ) C915_=_C2820( C915 C2820 ) C915_=_C2821( C915 C2821 ) \nC915_=_C2822( C915 C2822 ) C915_=_C2823( C915 C2823 ) C915_=_C2824( C915 C2824 ) C915_=_C2825( C915 C2825 ) C915_=_C2826( C915 C2826 ) C915_=_C2827( C915 C2827 ) \nC915_=_C2828( C915 C2828 ) C915_=_C2829( C915 C2829 ) C916_=_C996( C916 C996 ) C916_=_C1103( C916 C1103 ) C916_=_C2596( C916 C2596 ) C916_=_C2756( C916 C2756 ) \nC916_=_C3004( C916 C3004 ) C916_=_C3005( C916 C3005 ) C916_=_C3006( C916 C3006 ) C916_=_C3007( C916 C3007 ) C916_=_C3008( C916 C3008 ) C916_=_C3009( C916 C3009 ) \nC916_=_C3010( C916 C3010 ) C916_=_C3011( C916 C3011 ) C916_=_C3012( C916 C3012 ) C916_=_C3013( C916 C3013 ) C916_=_C3014( C916 C3014 ) C916_=_C3015( C916 C3015 ) \nC916_=_C3016( C916 C3016 ) C916_=_C3017( C916 C3017 ) C916_=_C3018( C916 C3018 ) C916_=_C3019( C916 C3019 ) C916_=_C3020( C916 C3020 ) C996_=_C1103( C996 C1103 ) \nC996_=_C2596( C996 C2596 ) C996_=_C2756( C996 C2756 ) C996_=_C3004( C996 C3004 ) C996_=_C3005( C996 C3005 ) C996_=_C3006( C996 C3006 ) C996_=_C3007( C996 C3007 ) \nC996_=_C3008( C996 C3008 ) C996_=_C3009( C996 C3009 ) C996_=_C3010( C996 C3010 ) C996_=_C3011( C996 C3011 ) C996_=_C3012( C996 C3012 ) C996_=_C3013( C996 C3013 ) \nC996_=_C3014( C996 C3014 ) C996_=_C3015( C996 C3015 ) C996_=_C3016( C996 C3016 ) C996_=_C3017( C996 C3017 ) C996_=_C3018( C996 C3018 ) C996_=_C3019( C996 C3019 ) \nC996_=_C3020( C996 C3020 ) C1103_=_C2596( C1103 C2596 ) C1103_=_C2756( C1103 C2756 ) C1103_=_C3004( C1103 C3004 ) C1103_=_C3005( C1103 C3005 ) C1103_=_C3006( C1103 C3006 ) \nC1103_=_C3007( C1103 C3007 ) C1103_=_C3008( C1103 C3008 ) C1103_=_C3009( C1103 C3009 ) C1103_=_C3010( C1103 C3010 ) C1103_=_C3011( C1103 C3011 ) C1103_=_C3012( C1103 C3012 ) \nC1103_=_C3013( C1103 C3013 ) C1103_=_C3014( C1103 C3014 ) C1103_=_C3015( C1103 C3015 ) C1103_=_C3016( C1103 C3016 ) C1103_=_C3017( C1103 C3017 ) C1103_=_C3018( C1103 C3018 ) \nC1103_=_C3019( C1103 C3019 ) C1103_=_C3020( C1103 C3020 ) C1121_=_C1263( C1121 C1263 ) C1121_=_C1588( C1121 C1588 ) C1121_=_C1797( C1121 C1797 ) C1121_=_C1820( C1121 C1820 ) \nC1121_=_C2006( C1121 C2006 ) C1121_=_C2195( C1121 C2195 ) C1121_=_C2423( C1121 C2423 ) C1121_=_C2754( C1121 C2754 ) C1121_=_C2755( C1121 C2755 ) C1121_=_C2756( C1121 C2756 ) \nC1121_=_C2757( C1121 C2757 ) C1121_=_C2758( C1121 C2758 ) C1121_=_C2759( C1121 C2759 ) C1121_=_C2760( C1121 C2760 ) C1121_=_C2761( C1121 C2761 ) C1121_=_C2762( C1121 C2762 ) \nC1121_=_C2763( C1121 C2763 ) C1121_=_C2764( C1121 C2764 ) C1121_=_C2765( C1121 C2765 ) C1121_=_C2766( C1121 C2766 ) C1121_=_C2767( C1121 C2767 ) C1121_=_C2768( C1121 C2768 ) \nC1121_=_C2769( C1121 C2769 ) C1263_=_C1588( C1263 C1588 ) C1263_=_C1797( C1263 C1797 ) C1263_=_C1820( C1263 C1820 ) C1263_=_C2006( C1263 C2006 ) C1263_=_C2195( C1263 C2195 ) \nC1263_=_C2423( C1263 C2423 ) C1263_=_C2754( C1263 C2754 ) C1263_=_C2755( C1263 C2755 ) C1263_=_C2756( C1263 C2756 ) C1263_=_C2757( C1263 C2757 ) C1263_=_C2758( C1263 C2758 ) \nC1263_=_C2759( C1263 C2759 ) C1263_=_C2760( C1263 C2760 ) C1263_=_C2761( C1263 C2761 ) C1263_=_C2762( C1263 C2762 ) C1263_=_C2763( C1263 C2763 ) C1263_=_C2764( C1263 C2764 ) \nC1263_=_C2765( C1263 C2765 ) C1263_=_C2766( C1263 C2766 ) C1263_=_C2767( C1263 C2767 ) C1263_=_C2768( C1263 C2768 ) C1263_=_C2769( C1263 C2769 ) C1339_=_C1490( C1339 C1490 ) \nC1339_=_C1661( C1339 C1661 ) C1339_=_C2700( C1339 C2700 ) C1339_=_C2737( C1339 C2737 ) C1339_=_C2754( C1339 C2754 ) C1339_=_C2785( C1339 C2785 ) C1339_=_C2818( C1339 C2818 ) \nC1339_=_C2819( C1339 C2819 ) C1339_=_C2820( C1339 C2820 ) C1339_=_C2821( C1339 C2821 ) C1339_=_C2822( C1339 C2822 ) C1339_=_C2823( C1339 C2823 ) C1339_=_C2824( C1339 C2824 ) \nC1339_=_C2825( C1339 C2825 ) C1339_=_C2826( C1339 C2826 ) C1339_=_C2827( C1339 C2827 ) C1339_=_C2828( C1339 C2828 ) C1339_=_C2829( C1339 C2829 ) C1490_=_C1661( C1490 C1661 ) \nC1490_=_C2700( C1490 C2700 ) C1490_=_C2737( C1490</w:t>
      </w:r>
    </w:p>
    <w:p>
      <w:pPr>
        <w:pStyle w:val="PreformattedText"/>
        <w:bidi w:val="0"/>
        <w:spacing w:before="0" w:after="0"/>
        <w:jc w:val="left"/>
        <w:rPr/>
      </w:pPr>
      <w:r>
        <w:rPr/>
        <w:t xml:space="preserve"> </w:t>
      </w:r>
      <w:r>
        <w:rPr/>
        <w:t>C2737 ) C1490_=_C2754( C1490 C2754 ) C1490_=_C2785( C1490 C2785 ) C1490_=_C2818( C1490 C2818 ) C1490_=_C2819( C1490 C2819 ) \nC1490_=_C2820( C1490 C2820 ) C1490_=_C2821( C1490 C2821 ) C1490_=_C2822( C1490 C2822 ) C1490_=_C2823( C1490 C2823 ) C1490_=_C2824( C1490 C2824 ) C1490_=_C2825( C1490 C2825 ) \nC1490_=_C2826( C1490 C2826 ) C1490_=_C2827( C1490 C2827 ) C1490_=_C2828( C1490 C2828 ) C1490_=_C2829( C1490 C2829 ) C1588_=_C1797( C1588 C1797 ) C1588_=_C1820( C1588 C1820 ) \nC1588_=_C2006( C1588 C2006 ) C1588_=_C2195( C1588 C2195 ) C1588_=_C2423( C1588 C2423 ) C1588_=_C2754( C1588 C2754 ) C1588_=_C2755( C1588 C2755 ) C1588_=_C2756( C1588 C2756 ) \nC1588_=_C2757( C1588 C2757 ) C1588_=_C2758( C1588 C2758 ) C1588_=_C2759( C1588 C2759 ) C1588_=_C2760( C1588 C2760 ) C1588_=_C2761( C1588 C2761 ) C1588_=_C2762( C1588 C2762 ) \nC1588_=_C2763( C1588 C2763 ) C1588_=_C2764( C1588 C2764 ) C1588_=_C2765( C1588 C2765 ) C1588_=_C2766( C1588 C2766 ) C1588_=_C2767( C1588 C2767 ) C1588_=_C2768( C1588 C2768 ) \nC1588_=_C2769( C1588 C2769 ) C1661_=_C2700( C1661 C2700 ) C1661_=_C2737( C1661 C2737 ) C1661_=_C2754( C1661 C2754 ) C1661_=_C2785( C1661 C2785 ) C1661_=_C2818( C1661 C2818 ) \nC1661_=_C2819( C1661 C2819 ) C1661_=_C2820( C1661 C2820 ) C1661_=_C2821( C1661 C2821 ) C1661_=_C2822( C1661 C2822 ) C1661_=_C2823( C1661 C2823 ) C1661_=_C2824( C1661 C2824 ) \nC1661_=_C2825( C1661 C2825 ) C1661_=_C2826( C1661 C2826 ) C1661_=_C2827( C1661 C2827 ) C1661_=_C2828( C1661 C2828 ) C1661_=_C2829( C1661 C2829 ) C1797_=_C1820( C1797 C1820 ) \nC1797_=_C2006( C1797 C2006 ) C1797_=_C2195( C1797 C2195 ) C1797_=_C2423( C1797 C2423 ) C1797_=_C2754( C1797 C2754 ) C1797_=_C2755( C1797 C2755 ) C1797_=_C2756( C1797 C2756 ) \nC1797_=_C2757( C1797 C2757 ) C1797_=_C2758( C1797 C2758 ) C1797_=_C2759( C1797 C2759 ) C1797_=_C2760( C1797 C2760 ) C1797_=_C2761( C1797 C2761 ) C1797_=_C2762( C1797 C2762 ) \nC1797_=_C2763( C1797 C2763 ) C1797_=_C2764( C1797 C2764 ) C1797_=_C2765( C1797 C2765 ) C1797_=_C2766( C1797 C2766 ) C1797_=_C2767( C1797 C2767 ) C1797_=_C2768( C1797 C2768 ) \nC1797_=_C2769( C1797 C2769 ) C1820_=_C2006( C1820 C2006 ) C1820_=_C2195( C1820 C2195 ) C1820_=_C2423( C1820 C2423 ) C1820_=_C2754( C1820 C2754 ) C1820_=_C2755( C1820 C2755 ) \nC1820_=_C2756( C1820 C2756 ) C1820_=_C2757( C1820 C2757 ) C1820_=_C2758( C1820 C2758 ) C1820_=_C2759( C1820 C2759 ) C1820_=_C2760( C1820 C2760 ) C1820_=_C2761( C1820 C2761 ) \nC1820_=_C2762( C1820 C2762 ) C1820_=_C2763( C1820 C2763 ) C1820_=_C2764( C1820 C2764 ) C1820_=_C2765( C1820 C2765 ) C1820_=_C2766( C1820 C2766 ) C1820_=_C2767( C1820 C2767 ) \nC1820_=_C2768( C1820 C2768 ) C1820_=_C2769( C1820 C2769 ) C2006_=_C2195( C2006 C2195 ) C2006_=_C2423( C2006 C2423 ) C2006_=_C2754( C2006 C2754 ) C2006_=_C2755( C2006 C2755 ) \nC2006_=_C2756( C2006 C2756 ) C2006_=_C2757( C2006 C2757 ) C2006_=_C2758( C2006 C2758 ) C2006_=_C2759( C2006 C2759 ) C2006_=_C2760( C2006 C2760 ) C2006_=_C2761( C2006 C2761 ) \nC2006_=_C2762( C2006 C2762 ) C2006_=_C2763( C2006 C2763 ) C2006_=_C2764( C2006 C2764 ) C2006_=_C2765( C2006 C2765 ) C2006_=_C2766( C2006 C2766 ) C2006_=_C2767( C2006 C2767 ) \nC2006_=_C2768( C2006 C2768 ) C2006_=_C2769( C2006 C2769 ) C2195_=_C2423( C2195 C2423 ) C2195_=_C2754( C2195 C2754 ) C2195_=_C2755( C2195 C2755 ) C2195_=_C2756( C2195 C2756 ) \nC2195_=_C2757( C2195 C2757 ) C2195_=_C2758( C2195 C2758 ) C2195_=_C2759( C2195 C2759 ) C2195_=_C2760( C2195 C2760 ) C2195_=_C2761( C2195 C2761 ) C2195_=_C2762( C2195 C2762 ) \nC2195_=_C2763( C2195 C2763 ) C2195_=_C2764( C2195 C2764 ) C2195_=_C2765( C2195 C2765 ) C2195_=_C2766( C2195 C2766 ) C2195_=_C2767( C2195 C2767 ) C2195_=_C2768( C2195 C2768 ) \nC2195_=_C2769( C2195 C2769 ) C2423_=_C2754( C2423 C2754 ) C2423_=_C2755( C2423 C2755 ) C2423_=_C2756( C2423 C2756 ) C2423_=_C2757( C2423 C2757 ) C2423_=_C2758( C2423 C2758 ) \nC2423_=_C2759( C2423 C2759 ) C2423_=_C2760( C2423 C2760 ) C2423_=_C2761( C2423 C2761 ) C2423_=_C2762( C2423 C2762 ) C2423_=_C2763( C2423 C2763 ) C2423_=_C2764( C2423 C2764 ) \nC2423_=_C2765( C2423 C2765 ) C2423_=_C2766( C2423 C2766 ) C2423_=_C2767( C2423 C2767 ) C2423_=_C2768( C2423 C2768 ) C2423_=_C2769( C2423 C2769 ) C2596_=_C2756( C2596 C2756 ) \nC2596_=_C3004( C2596 C3004 ) C2596_=_C3005( C2596 C3005 ) C2596_=_C3006( C2596 C3006 ) C2596_=_C3007( C2596 C3007 ) C2596_=_C3008( C2596 C3008 ) C2596_=_C3009( C2596 C3009 ) \nC2596_=_C3010( C2596 C3010 ) C2596_=_C3011( C2596 C3011 ) C2596_=_C3012( C2596 C3012 ) C2596_=_C3013( C2596 C3013 ) C2596_=_C3014( C2596 C3014 ) C2596_=_C3015( C2596 C3015 ) \nC2596_=_C3016( C2596 C3016 ) C2596_=_C3017( C2596 C3017 ) C2596_=_C3018( C2596 C3018 ) C2596_=_C3019( C2596 C3019 ) C2596_=_C3020( C2596 C3020 ) C2700_=_C2737( C2700 C2737 ) \nC2700_=_C2754( C2700 C2754 ) C2700_=_C2785( C2700 C2785 ) C2700_=_C2818( C2700 C2818 ) C2700_=_C2819( C2700 C2819 ) C2700_=_C2820( C2700 C2820 ) C2700_=_C2821( C2700 C2821 ) \nC2700_=_C2822( C2700 C2822 ) C2700_=_C2823( C2700 C2823 ) C2700_=_C2824( C2700 C2824 ) C2700_=_C2825( C2700 C2825 ) C2700_=_C2826( C2700 C2826 ) C2700_=_C2827( C2700 C2827 ) \nC2700_=_C2828( C2700 C2828 ) C2700_=_C2829( C2700 C2829 ) C2737_=_C2754( C2737 C2754 ) C2737_=_C2785( C2737 C2785 ) C2737_=_C2818( C2737 C2818 ) C2737_=_C2819( C2737 C2819 ) \nC2737_=_C2820( C2737 C2820 ) C2737_=_C2821( C2737 C2821 ) C2737_=_C2822( C2737 C2822 ) C2737_=_C2823( C2737 C2823 ) C2737_=_C2824( C2737 C2824 ) C2737_=_C2825( C2737 C2825 ) \nC2737_=_C2826( C2737 C2826 ) C2737_=_C2827( C2737 C2827 ) C2737_=_C2828( C2737 C2828 ) C2737_=_C2829( C2737 C2829 ) C2754_=_C2755( C2754 C2755 ) C2754_=_C2756( C2754 C2756 ) \nC2754_=_C2757( C2754 C2757 ) C2754_=_C2758( C2754 C2758 ) C2754_=_C2759( C2754 C2759 ) C2754_=_C2760( C2754 C2760 ) C2754_=_C2761( C2754 C2761 ) C2754_=_C2762( C2754 C2762 ) \nC2754_=_C2763( C2754 C2763 ) C2754_=_C2764( C2754 C2764 ) C2754_=_C2765( C2754 C2765 ) C2754_=_C2766( C2754 C2766 ) C2754_=_C2767( C2754 C2767 ) C2754_=_C2768( C2754 C2768 ) \nC2754_=_C2769( C2754 C2769 ) C2754_=_C2785( C2754 C2785 ) C2754_=_C2818( C2754 C2818 ) C2754_=_C2819( C2754 C2819 ) C2754_=_C2820( C2754 C2820 ) C2754_=_C2821( C2754 C2821 ) \nC2754_=_C2822( C2754 C2822 ) C2754_=_C2823( C2754 C2823 ) C2754_=_C2824( C2754 C2824 ) C2754_=_C2825( C2754 C2825 ) C2754_=_C2826( C2754 C2826 ) C2754_=_C2827( C2754 C2827 ) \nC2754_=_C2828( C2754 C2828 ) C2754_=_C2829( C2754 C2829 ) C2755_=_C2756( C2755 C2756 ) C2755_=_C2757( C2755 C2757 ) C2755_=_C2758( C2755 C2758 ) C2755_=_C2759( C2755 C2759 ) \nC2755_=_C2760( C2755 C2760 ) C2755_=_C2761( C2755 C2761 ) C2755_=_C2762( C2755 C2762 ) C2755_=_C2763( C2755 C2763 ) C2755_=_C2764( C2755 C2764 ) C2755_=_C2765( C2755 C2765 ) \nC2755_=_C2766( C2755 C2766 ) C2755_=_C2767( C2755 C2767 ) C2755_=_C2768( C2755 C2768 ) C2755_=_C2769( C2755 C2769 ) C2756_=_C2757( C2756 C2757 ) C2756_=_C2758( C2756 C2758 ) \nC2756_=_C2759( C2756 C2759 ) C2756_=_C2760( C2756 C2760 ) C2756_=_C2761( C2756 C2761 ) C2756_=_C2762( C2756 C2762 ) C2756_=_C2763( C2756 C2763 ) C2756_=_C2764( C2756 C2764 ) \nC2756_=_C2765( C2756 C2765 ) C2756_=_C2766( C2756 C2766 ) C2756_=_C2767( C2756 C2767 ) C2756_=_C2768( C2756 C2768 ) C2756_=_C2769( C2756 C2769 ) C2756_=_C3004( C2756 C3004 ) \nC2756_=_C3005( C2756 C3005 ) C2756_=_C3006( C2756 C3006 ) C2756_=_C3007( C2756 C3007 ) C2756_=_C3008( C2756 C3008 ) C2756_=_C3009( C2756 C3009 ) C2756_=_C3010( C2756 C3010 ) \nC2756_=_C3011( C2756 C3011 ) C2756_=_C3012( C2756 C3012 ) C2756_=_C3013( C2756 C3013 ) C2756_=_C3014( C2756 C3014 ) C2756_=_C3015( C2756 C3015 ) C2756_=_C3016( C2756 C3016 ) \nC2756_=_C3017( C2756 C3017 ) C2756_=_C3018( C2756 C3018 ) C2756_=_C3019( C2756 C3019 ) C2756_=_C3020( C2756 C3020 ) C2757_=_C2758( C2757 C2758 ) C2757_=_C2759( C2757 C2759 ) \nC2757_=_C2760( C2757 C2760 ) C2757_=_C2761( C2757 C2761 ) C2757_=_C2762( C2757 C2762 ) C2757_=_C2763( C2757 C2763 ) C2757_=_C2764( C2757 C2764 ) C2757_=_C2765( C2757 C2765 ) \nC2757_=_C2766( C2757 C2766 ) C2757_=_C2767( C2757 C2767 ) C2757_=_C2768( C2757 C2768 ) C2757_=_C2769( C2757 C2769 ) C2757_=_C3004( C2757 C3004 ) C2758_=_C2759( C2758 C2759 ) \nC2758_=_C2760( C2758 C2760 ) C2758_=_C2761( C2758 C2761 ) C2758_=_C2762( C2758 C2762 ) C2758_=_C2763( C2758 C2763 ) C2758_=_C2764( C2758 C2764 ) C2758_=_C2765( C2758 C2765 ) \nC2758_=_C2766( C2758 C2766 ) C2758_=_C2767( C2758 C2767 ) C2758_=_C2768( C2758 C2768 ) C2758_=_C2769( C2758 C2769 ) C2758_=_C2818( C2758 C2818 ) C2758_=_C3005( C2758 C3005 ) \nC2759_=_C2760( C2759 C2760 ) C2759_=_C2761( C2759 C2761 ) C2759_=_C2762( C2759 C2762 ) C2759_=_C2763( C2759 C2763 ) C2759_=_C2764( C2759 C2764 ) C2759_=_C2765( C2759 C2765 ) \nC2759_=_C2766( C2759 C2766 ) C2759_=_C2767( C2759 C2767 ) C2759_=_C2768( C2759 C2768 ) C2759_=_C2769( C2759 C2769 ) C2760_=_C2761( C2760 C2761 ) C2760_=_C2762( C2760 C2762 ) \nC2760_=_C2763( C2760 C2763 ) C2760_=_C2764( C2760 C2764 ) C2760_=_C2765( C2760 C2765 ) C2760_=_C2766( C2760 C2766 ) C2760_=_C2767( C2760 C2767 ) C2760_=_C2768( C2760 C2768 ) \nC2760_=_C2769( C2760 C2769 ) C2761_=_C2762( C2761 C2762 ) C2761_=_C2763( C2761 C2763 ) C2761_=_C2764( C2761 C2764 ) C2761_=_C2765( C2761 C2765 ) C2761_=_C2766( C2761 C2766 ) \nC2761_=_C2767( C2761 C2767 ) C2761_=_C2768( C2761 C2768 ) C2761_=_C2769( C2761 C2769 ) C2761_=_C2820( C2761 C2820 ) C2761_=_C3007( C2761 C3007 ) C2762_=_C2763( C2762 C2763 ) \nC2762_=_C2764( C2762 C2764 ) C2762_=_C2765( C2762 C2765 ) C2762_=_C2766( C2762 C2766 ) C2762_=_C2767( C2762 C2767 ) C2762_=_C2768( C2762 C2768 ) C2762_=_C2769( C2762 C2769 ) \nC2762_=_C3010( C2762 C3010 ) C2763_=_C2764( C2763 C2764 ) C2763_=_C2765( C2763 C2765 ) C2763_=_C2766( C2763 C2766 ) C2763_=_C2767( C2763 C2767 ) C2763_=_C2768( C2763 C2768 ) \nC2763_=_C2769( C2763 C2769 ) C2763_=_C2823( C2763 C2823 ) C2763_=_C3011( C2763 C3011 ) C2764_=_C2765( C2764 C2765 ) C2764_=_C2766( C2764 C2766 ) C2764_=_C2767( C2764 C2767 ) \nC2764_=_C2768( C2764 C2768 ) C2764_=_C2769( C2764 C2769 ) C2764_=_C2826( C2764 C2826 ) C2764_=_C3012(</w:t>
      </w:r>
    </w:p>
    <w:p>
      <w:pPr>
        <w:pStyle w:val="PreformattedText"/>
        <w:bidi w:val="0"/>
        <w:spacing w:before="0" w:after="0"/>
        <w:jc w:val="left"/>
        <w:rPr/>
      </w:pPr>
      <w:r>
        <w:rPr/>
        <w:t xml:space="preserve"> </w:t>
      </w:r>
      <w:r>
        <w:rPr/>
        <w:t>C2764 C3012 ) C2765_=_C2766( C2765 C2766 ) C2765_=_C2767( C2765 C2767 ) \nC2765_=_C2768( C2765 C2768 ) C2765_=_C2769( C2765 C2769 ) C2766_=_C2767( C2766 C2767 ) C2766_=_C2768( C2766 C2768 ) C2766_=_C2769( C2766 C2769 ) C2766_=_C2828( C2766 C2828 ) \nC2766_=_C3015( C2766 C3015 ) C2767_=_C2768( C2767 C2768 ) C2767_=_C2769( C2767 C2769 ) C2768_=_C2769( C2768 C2769 ) C2785_=_C2818( C2785 C2818 ) C2785_=_C2819( C2785 C2819 ) \nC2785_=_C2820( C2785 C2820 ) C2785_=_C2821( C2785 C2821 ) C2785_=_C2822( C2785 C2822 ) C2785_=_C2823( C2785 C2823 ) C2785_=_C2824( C2785 C2824 ) C2785_=_C2825( C2785 C2825 ) \nC2785_=_C2826( C2785 C2826 ) C2785_=_C2827( C2785 C2827 ) C2785_=_C2828( C2785 C2828 ) C2785_=_C2829( C2785 C2829 ) C2818_=_C2819( C2818 C2819 ) C2818_=_C2820( C2818 C2820 ) \nC2818_=_C2821( C2818 C2821 ) C2818_=_C2822( C2818 C2822 ) C2818_=_C2823( C2818 C2823 ) C2818_=_C2824( C2818 C2824 ) C2818_=_C2825( C2818 C2825 ) C2818_=_C2826( C2818 C2826 ) \nC2818_=_C2827( C2818 C2827 ) C2818_=_C2828( C2818 C2828 ) C2818_=_C2829( C2818 C2829 ) C2818_=_C3005( C2818 C3005 ) C2819_=_C2820( C2819 C2820 ) C2819_=_C2821( C2819 C2821 ) \nC2819_=_C2822( C2819 C2822 ) C2819_=_C2823( C2819 C2823 ) C2819_=_C2824( C2819 C2824 ) C2819_=_C2825( C2819 C2825 ) C2819_=_C2826( C2819 C2826 ) C2819_=_C2827( C2819 C2827 ) \nC2819_=_C2828( C2819 C2828 ) C2819_=_C2829( C2819 C2829 ) C2820_=_C2821( C2820 C2821 ) C2820_=_C2822( C2820 C2822 ) C2820_=_C2823( C2820 C2823 ) C2820_=_C2824( C2820 C2824 ) \nC2820_=_C2825( C2820 C2825 ) C2820_=_C2826( C2820 C2826 ) C2820_=_C2827( C2820 C2827 ) C2820_=_C2828( C2820 C2828 ) C2820_=_C2829( C2820 C2829 ) C2820_=_C3007( C2820 C3007 ) \nC2821_=_C2822( C2821 C2822 ) C2821_=_C2823( C2821 C2823 ) C2821_=_C2824( C2821 C2824 ) C2821_=_C2825( C2821 C2825 ) C2821_=_C2826( C2821 C2826 ) C2821_=_C2827( C2821 C2827 ) \nC2821_=_C2828( C2821 C2828 ) C2821_=_C2829( C2821 C2829 ) C2822_=_C2823( C2822 C2823 ) C2822_=_C2824( C2822 C2824 ) C2822_=_C2825( C2822 C2825 ) C2822_=_C2826( C2822 C2826 ) \nC2822_=_C2827( C2822 C2827 ) C2822_=_C2828( C2822 C2828 ) C2822_=_C2829( C2822 C2829 ) C2823_=_C2824( C2823 C2824 ) C2823_=_C2825( C2823 C2825 ) C2823_=_C2826( C2823 C2826 ) \nC2823_=_C2827( C2823 C2827 ) C2823_=_C2828( C2823 C2828 ) C2823_=_C2829( C2823 C2829 ) C2823_=_C3011( C2823 C3011 ) C2824_=_C2825( C2824 C2825 ) C2824_=_C2826( C2824 C2826 ) \nC2824_=_C2827( C2824 C2827 ) C2824_=_C2828( C2824 C2828 ) C2824_=_C2829( C2824 C2829 ) C2825_=_C2826( C2825 C2826 ) C2825_=_C2827( C2825 C2827 ) C2825_=_C2828( C2825 C2828 ) \nC2825_=_C2829( C2825 C2829 ) C2826_=_C2827( C2826 C2827 ) C2826_=_C2828( C2826 C2828 ) C2826_=_C2829( C2826 C2829 ) C2826_=_C3012( C2826 C3012 ) C2827_=_C2828( C2827 C2828 ) \nC2827_=_C2829( C2827 C2829 ) C2828_=_C2829( C2828 C2829 ) C2828_=_C3015( C2828 C3015 ) C2829_=_C3018( C2829 C3018 ) C3004_=_C3005( C3004 C3005 ) C3004_=_C3006( C3004 C3006 ) \nC3004_=_C3007( C3004 C3007 ) C3004_=_C3008( C3004 C3008 ) C3004_=_C3009( C3004 C3009 ) C3004_=_C3010( C3004 C3010 ) C3004_=_C3011( C3004 C3011 ) C3004_=_C3012( C3004 C3012 ) \nC3004_=_C3013( C3004 C3013 ) C3004_=_C3014( C3004 C3014 ) C3004_=_C3015( C3004 C3015 ) C3004_=_C3016( C3004 C3016 ) C3004_=_C3017( C3004 C3017 ) C3004_=_C3018( C3004 C3018 ) \nC3004_=_C3019( C3004 C3019 ) C3004_=_C3020( C3004 C3020 ) C3005_=_C3006( C3005 C3006 ) C3005_=_C3007( C3005 C3007 ) C3005_=_C3008( C3005 C3008 ) C3005_=_C3009( C3005 C3009 ) \nC3005_=_C3010( C3005 C3010 ) C3005_=_C3011( C3005 C3011 ) C3005_=_C3012( C3005 C3012 ) C3005_=_C3013( C3005 C3013 ) C3005_=_C3014( C3005 C3014 ) C3005_=_C3015( C3005 C3015 ) \nC3005_=_C3016( C3005 C3016 ) C3005_=_C3017( C3005 C3017 ) C3005_=_C3018( C3005 C3018 ) C3005_=_C3019( C3005 C3019 ) C3005_=_C3020( C3005 C3020 ) C3006_=_C3007( C3006 C3007 ) \nC3006_=_C3008( C3006 C3008 ) C3006_=_C3009( C3006 C3009 ) C3006_=_C3010( C3006 C3010 ) C3006_=_C3011( C3006 C3011 ) C3006_=_C3012( C3006 C3012 ) C3006_=_C3013( C3006 C3013 ) \nC3006_=_C3014( C3006 C3014 ) C3006_=_C3015( C3006 C3015 ) C3006_=_C3016( C3006 C3016 ) C3006_=_C3017( C3006 C3017 ) C3006_=_C3018( C3006 C3018 ) C3006_=_C3019( C3006 C3019 ) \nC3006_=_C3020( C3006 C3020 ) C3007_=_C3008( C3007 C3008 ) C3007_=_C3009( C3007 C3009 ) C3007_=_C3010( C3007 C3010 ) C3007_=_C3011( C3007 C3011 ) C3007_=_C3012( C3007 C3012 ) \nC3007_=_C3013( C3007 C3013 ) C3007_=_C3014( C3007 C3014 ) C3007_=_C3015( C3007 C3015 ) C3007_=_C3016( C3007 C3016 ) C3007_=_C3017( C3007 C3017 ) C3007_=_C3018( C3007 C3018 ) \nC3007_=_C3019( C3007 C3019 ) C3007_=_C3020( C3007 C3020 ) C3008_=_C3009( C3008 C3009 ) C3008_=_C3010( C3008 C3010 ) C3008_=_C3011( C3008 C3011 ) C3008_=_C3012( C3008 C3012 ) \nC3008_=_C3013( C3008 C3013 ) C3008_=_C3014( C3008 C3014 ) C3008_=_C3015( C3008 C3015 ) C3008_=_C3016( C3008 C3016 ) C3008_=_C3017( C3008 C3017 ) C3008_=_C3018( C3008 C3018 ) \nC3008_=_C3019( C3008 C3019 ) C3008_=_C3020( C3008 C3020 ) C3009_=_C3010( C3009 C3010 ) C3009_=_C3011( C3009 C3011 ) C3009_=_C3012( C3009 C3012 ) C3009_=_C3013( C3009 C3013 ) \nC3009_=_C3014( C3009 C3014 ) C3009_=_C3015( C3009 C3015 ) C3009_=_C3016( C3009 C3016 ) C3009_=_C3017( C3009 C3017 ) C3009_=_C3018( C3009 C3018 ) C3009_=_C3019( C3009 C3019 ) \nC3009_=_C3020( C3009 C3020 ) C3010_=_C3011( C3010 C3011 ) C3010_=_C3012( C3010 C3012 ) C3010_=_C3013( C3010 C3013 ) C3010_=_C3014( C3010 C3014 ) C3010_=_C3015( C3010 C3015 ) \nC3010_=_C3016( C3010 C3016 ) C3010_=_C3017( C3010 C3017 ) C3010_=_C3018( C3010 C3018 ) C3010_=_C3019( C3010 C3019 ) C3010_=_C3020( C3010 C3020 ) C3011_=_C3012( C3011 C3012 ) \nC3011_=_C3013( C3011 C3013 ) C3011_=_C3014( C3011 C3014 ) C3011_=_C3015( C3011 C3015 ) C3011_=_C3016( C3011 C3016 ) C3011_=_C3017( C3011 C3017 ) C3011_=_C3018( C3011 C3018 ) \nC3011_=_C3019( C3011 C3019 ) C3011_=_C3020( C3011 C3020 ) C3012_=_C3013( C3012 C3013 ) C3012_=_C3014( C3012 C3014 ) C3012_=_C3015( C3012 C3015 ) C3012_=_C3016( C3012 C3016 ) \nC3012_=_C3017( C3012 C3017 ) C3012_=_C3018( C3012 C3018 ) C3012_=_C3019( C3012 C3019 ) C3012_=_C3020( C3012 C3020 ) C3013_=_C3014( C3013 C3014 ) C3013_=_C3015( C3013 C3015 ) \nC3013_=_C3016( C3013 C3016 ) C3013_=_C3017( C3013 C3017 ) C3013_=_C3018( C3013 C3018 ) C3013_=_C3019( C3013 C3019 ) C3013_=_C3020( C3013 C3020 ) C3014_=_C3015( C3014 C3015 ) \nC3014_=_C3016( C3014 C3016 ) C3014_=_C3017( C3014 C3017 ) C3014_=_C3018( C3014 C3018 ) C3014_=_C3019( C3014 C3019 ) C3014_=_C3020( C3014 C3020 ) C3015_=_C3016( C3015 C3016 ) \nC3015_=_C3017( C3015 C3017 ) C3015_=_C3018( C3015 C3018 ) C3015_=_C3019( C3015 C3019 ) C3015_=_C3020( C3015 C3020 ) C3016_=_C3017( C3016 C3017 ) C3016_=_C3018( C3016 C3018 ) \nC3016_=_C3019( C3016 C3019 ) C3016_=_C3020( C3016 C3020 ) C3017_=_C3018( C3017 C3018 ) C3017_=_C3019( C3017 C3019 ) C3017_=_C3020( C3017 C3020 ) C3018_=_C3019( C3018 C3019 ) \nC3018_=_C3020( C3018 C3020 ) C3019_=_C3020( C3019 C3020 ) "];88-&gt;118[label="106: C86 C168 C169 C192 C212 \nC284 C285 C303 C318 C396 C405 \nC407 C409 C597 C648 C693 C715 \nC782 C783 C784 C785 C786 C787 \nC788 C790 C792 C794 C795 C796 \nC797 C798 C799 C800 C801 C802 \nC803 C804 C805 C806 C807 C808 \nC809 C890 C914 C915 C916 C996 \nC1103 C1121 C1263 C1339 C1490 C1588 \nC1661 C1797 C1820 C2006 C2195 C2423 \nC2596 C2700 C2737 C2755 C2757 C2758 \nC2759 C2760 C2761 C2762 C2763 C2764 \nC2765 C2766 C2767 C2768 C2769 C2785 \nC2818 C2819 C2820 C2821 C2822 C2823 \nC2824 C2825 C2826 C2827 C2828 C2829 \nC3004 C3005 C3006 C3007 C3008 C3009 \nC3010 C3011 C3012 C3013 C3014 C3015 \nC3016 C3017 C3018 C3019 C3020 \n1399: C86_=_C169 ,C86_=_C192 ,C86_=_C212 ,C86_=_C285 ,C86_=_C409 ,\nC86_=_C916 ,C86_=_C996 ,C86_=_C1103 ,C86_=_C2596 ,C86_=_C3004 ,C86_=_C3005 ,\nC86_=_C3006 ,C86_=_C3007 ,C86_=_C3008 ,C86_=_C3009 ,C86_=_C3010 ,C86_=_C3011 ,\nC86_=_C3012 ,C86_=_C3013 ,C86_=_C3014 ,C86_=_C3015 ,C86_=_C3016 ,C86_=_C3017 ,\nC86_=_C3018 ,C86_=_C3019 ,C86_=_C3020 ,C168_=_C169 ,C168_=_C284 ,C168_=_C303 ,\nC168_=_C318 ,C168_=_C407 ,C168_=_C597 ,C168_=_C693 ,C168_=_C715 ,C168_=_C915 ,\nC168_=_C1339 ,C168_=_C1490 ,C168_=_C1661 ,C168_=_C2700 ,C168_=_C2737 ,C168_=_C2785 ,\nC168_=_C2818 ,C168_=_C2819 ,C168_=_C2820 ,C168_=_C2821 ,C168_=_C2822 ,C168_=_C2823 ,\nC168_=_C2824 ,C168_=_C2825 ,C168_=_C2826 ,C168_=_C2827 ,C168_=_C2828 ,C168_=_C2829 ,\nC169_=_C192 ,C169_=_C212 ,C169_=_C285 ,C169_=_C409 ,C169_=_C916 ,C169_=_C996 ,\nC169_=_C1103 ,C169_=_C2596 ,C169_=_C3004 ,C169_=_C3005 ,C169_=_C3006 ,C169_=_C3007 ,\nC169_=_C3008 ,C169_=_C3009 ,C169_=_C3010 ,C169_=_C3011 ,C169_=_C3012 ,C169_=_C3013 ,\nC169_=_C3014 ,C169_=_C3015 ,C169_=_C3016 ,C169_=_C3017 ,C169_=_C3018 ,C169_=_C3019 ,\nC169_=_C3020 ,C192_=_C212 ,C192_=_C285 ,C192_=_C409 ,C192_=_C916 ,C192_=_C996 ,\nC192_=_C1103 ,C192_=_C2596 ,C192_=_C3004 ,C192_=_C3005 ,C192_=_C3006 ,C192_=_C3007 ,\nC192_=_C3008 ,C192_=_C3009 ,C192_=_C3010 ,C192_=_C3011 ,C192_=_C3012 ,C192_=_C3013 ,\nC192_=_C3014 ,C192_=_C3015 ,C192_=_C3016 ,C192_=_C3017 ,C192_=_C3018 ,C192_=_C3019 ,\nC192_=_C3020 ,C212_=_C285 ,C212_=_C409 ,C212_=_C916 ,C212_=_C996 ,C212_=_C1103 ,\nC212_=_C2596 ,C212_=_C3004 ,C212_=_C3005 ,C212_=_C3006 ,C212_=_C3007 ,C212_=_C3008 ,\nC212_=_C3009 ,C212_=_C3010 ,C212_=_C3011 ,C212_=_C3012 ,C212_=_C3013 ,C212_=_C3014 ,\nC212_=_C3015 ,C212_=_C3016 ,C212_=_C3017 ,C212_=_C3018 ,C212_=_C3019 ,C212_=_C3020 ,\nC284_=_C285 ,C284_=_C303 ,C284_=_C318 ,C284_=_C407 ,C284_=_C597 ,C284_=_C693 ,\nC284_=_C715 ,C284_=_C915 ,C284_=_C1339 ,C284_=_C1490 ,C284_=_C1661 ,C284_=_C2700 ,\nC284_=_C2737 ,C284_=_C2785 ,C284_=_C2818 ,C284_=_C2819 ,C284_=_C2820 ,C284_=_C2821 ,\nC284_=_C2822 ,C284_=_C2823 ,C284_=_C2824 ,C284_=_C2825 ,C284_=_C2826 ,C284_=_C2827 ,\nC284_=_C2828 ,C284_=_C2829 ,C285_=_C409 ,C285_=_C916 ,C285_=_C996 ,C285_=_C1103 ,\nC285_=_C2596 ,C285_=_C3004 ,C285_=_C3005 ,C285_=_C3006 ,C285_=_C3007 ,C285_=_C3008 ,\nC285_=_C3009 ,C285_=_C3010 ,C285_=_C3011 ,C285_=_C3012 ,C285_=_C3013 ,C285_=_C3014 ,\nC285_=_C3015 ,C285_=_C3016 ,C285_=_C3017 ,C285_=_C3018 ,C285_=_C3019 ,C285_=_C3020 ,\nC303_=_C318 ,C303_=_C407</w:t>
      </w:r>
    </w:p>
    <w:p>
      <w:pPr>
        <w:pStyle w:val="PreformattedText"/>
        <w:bidi w:val="0"/>
        <w:spacing w:before="0" w:after="0"/>
        <w:jc w:val="left"/>
        <w:rPr/>
      </w:pPr>
      <w:r>
        <w:rPr/>
        <w:t xml:space="preserve"> </w:t>
      </w:r>
      <w:r>
        <w:rPr/>
        <w:t>,C303_=_C597 ,C303_=_C693 ,C303_=_C715 ,C303_=_C915 ,\nC303_=_C1339 ,C303_=_C1490 ,C303_=_C1661 ,C303_=_C2700 ,C303_=_C2737 ,C303_=_C2785 ,\nC303_=_C2818 ,C303_=_C2819 ,C303_=_C2820 ,C303_=_C2821 ,C303_=_C2822 ,C303_=_C2823 ,\nC303_=_C2824 ,C303_=_C2825 ,C303_=_C2826 ,C303_=_C2827 ,C303_=_C2828 ,C303_=_C2829 ,\nC318_=_C407 ,C318_=_C597 ,C318_=_C693 ,C318_=_C715 ,C318_=_C915 ,C318_=_C1339 ,\nC318_=_C1490 ,C318_=_C1661 ,C318_=_C2700 ,C318_=_C2737 ,C318_=_C2785 ,C318_=_C2818 ,\nC318_=_C2819 ,C318_=_C2820 ,C318_=_C2821 ,C318_=_C2822 ,C318_=_C2823 ,C318_=_C2824 ,\nC318_=_C2825 ,C318_=_C2826 ,C318_=_C2827 ,C318_=_C2828 ,C318_=_C2829 ,C396_=_C405 ,\nC396_=_C407 ,C396_=_C409 ,C396_=_C782 ,C396_=_C783 ,C396_=_C784 ,C396_=_C785 ,\nC396_=_C786 ,C396_=_C787 ,C396_=_C788 ,C396_=_C790 ,C396_=_C792 ,C396_=_C794 ,\nC396_=_C795 ,C396_=_C796 ,C396_=_C797 ,C396_=_C798 ,C396_=_C799 ,C396_=_C800 ,\nC396_=_C801 ,C396_=_C802 ,C396_=_C803 ,C396_=_C804 ,C396_=_C805 ,C396_=_C806 ,\nC396_=_C807 ,C396_=_C808 ,C396_=_C809 ,C405_=_C407 ,C405_=_C409 ,C405_=_C648 ,\nC405_=_C890 ,C405_=_C914 ,C405_=_C1121 ,C405_=_C1263 ,C405_=_C1588 ,C405_=_C1797 ,\nC405_=_C1820 ,C405_=_C2006 ,C405_=_C2195 ,C405_=_C2423 ,C405_=_C2755 ,C405_=_C2757 ,\nC405_=_C2758 ,C405_=_C2759 ,C405_=_C2760 ,C405_=_C2761 ,C405_=_C2762 ,C405_=_C2763 ,\nC405_=_C2764 ,C405_=_C2765 ,C405_=_C2766 ,C405_=_C2767 ,C405_=_C2768 ,C405_=_C2769 ,\nC407_=_C409 ,C407_=_C597 ,C407_=_C693 ,C407_=_C715 ,C407_=_C915 ,C407_=_C1339 ,\nC407_=_C1490 ,C407_=_C1661 ,C407_=_C2700 ,C407_=_C2737 ,C407_=_C2785 ,C407_=_C2818 ,\nC407_=_C2819 ,C407_=_C2820 ,C407_=_C2821 ,C407_=_C2822 ,C407_=_C2823 ,C407_=_C2824 ,\nC407_=_C2825 ,C407_=_C2826 ,C407_=_C2827 ,C407_=_C2828 ,C407_=_C2829 ,C409_=_C916 ,\nC409_=_C996 ,C409_=_C1103 ,C409_=_C2596 ,C409_=_C3004 ,C409_=_C3005 ,C409_=_C3006 ,\nC409_=_C3007 ,C409_=_C3008 ,C409_=_C3009 ,C409_=_C3010 ,C409_=_C3011 ,C409_=_C3012 ,\nC409_=_C3013 ,C409_=_C3014 ,C409_=_C3015 ,C409_=_C3016 ,C409_=_C3017 ,C409_=_C3018 ,\nC409_=_C3019 ,C409_=_C3020 ,C597_=_C693 ,C597_=_C715 ,C597_=_C915 ,C597_=_C1339 ,\nC597_=_C1490 ,C597_=_C1661 ,C597_=_C2700 ,C597_=_C2737 ,C597_=_C2785 ,C597_=_C2818 ,\nC597_=_C2819 ,C597_=_C2820 ,C597_=_C2821 ,C597_=_C2822 ,C597_=_C2823 ,C597_=_C2824 ,\nC597_=_C2825 ,C597_=_C2826 ,C597_=_C2827 ,C597_=_C2828 ,C597_=_C2829 ,C648_=_C890 ,\nC648_=_C914 ,C648_=_C1121 ,C648_=_C1263 ,C648_=_C1588 ,C648_=_C1797 ,C648_=_C1820 ,\nC648_=_C2006 ,C648_=_C2195 ,C648_=_C2423 ,C648_=_C2755 ,C648_=_C2757 ,C648_=_C2758 ,\nC648_=_C2759 ,C648_=_C2760 ,C648_=_C2761 ,C648_=_C2762 ,C648_=_C2763 ,C648_=_C2764 ,\nC648_=_C2765 ,C648_=_C2766 ,C648_=_C2767 ,C648_=_C2768 ,C648_=_C2769 ,C693_=_C715 ,\nC693_=_C915 ,C693_=_C1339 ,C693_=_C1490 ,C693_=_C1661 ,C693_=_C2700 ,C693_=_C2737 ,\nC693_=_C2785 ,C693_=_C2818 ,C693_=_C2819 ,C693_=_C2820 ,C693_=_C2821 ,C693_=_C2822 ,\nC693_=_C2823 ,C693_=_C2824 ,C693_=_C2825 ,C693_=_C2826 ,C693_=_C2827 ,C693_=_C2828 ,\nC693_=_C2829 ,C715_=_C915 ,C715_=_C1339 ,C715_=_C1490 ,C715_=_C1661 ,C715_=_C2700 ,\nC715_=_C2737 ,C715_=_C2785 ,C715_=_C2818 ,C715_=_C2819 ,C715_=_C2820 ,C715_=_C2821 ,\nC715_=_C2822 ,C715_=_C2823 ,C715_=_C2824 ,C715_=_C2825 ,C715_=_C2826 ,C715_=_C2827 ,\nC715_=_C2828 ,C715_=_C2829 ,C782_=_C783 ,C782_=_C784 ,C782_=_C785 ,C782_=_C786 ,\nC782_=_C787 ,C782_=_C788 ,C782_=_C790 ,C782_=_C792 ,C782_=_C794 ,C782_=_C795 ,\nC782_=_C796 ,C782_=_C797 ,C782_=_C798 ,C782_=_C799 ,C782_=_C800 ,C782_=_C801 ,\nC782_=_C802 ,C782_=_C803 ,C782_=_C804 ,C782_=_C805 ,C782_=_C806 ,C782_=_C807 ,\nC782_=_C808 ,C782_=_C809 ,C782_=_C914 ,C782_=_C915 ,C782_=_C916 ,C783_=_C784 ,\nC783_=_C785 ,C783_=_C786 ,C783_=_C787 ,C783_=_C788 ,C783_=_C790 ,C783_=_C792 ,\nC783_=_C794 ,C783_=_C795 ,C783_=_C796 ,C783_=_C797 ,C783_=_C798 ,C783_=_C799 ,\nC783_=_C800 ,C783_=_C801 ,C783_=_C802 ,C783_=_C803 ,C783_=_C804 ,C783_=_C805 ,\nC783_=_C806 ,C783_=_C807 ,C783_=_C808 ,C783_=_C809 ,C784_=_C785 ,C784_=_C786 ,\nC784_=_C787 ,C784_=_C788 ,C784_=_C790 ,C784_=_C792 ,C784_=_C794 ,C784_=_C795 ,\nC784_=_C796 ,C784_=_C797 ,C784_=_C798 ,C784_=_C799 ,C784_=_C800 ,C784_=_C801 ,\nC784_=_C802 ,C784_=_C803 ,C784_=_C804 ,C784_=_C805 ,C784_=_C806 ,C784_=_C807 ,\nC784_=_C808 ,C784_=_C809 ,C785_=_C786 ,C785_=_C787 ,C785_=_C788 ,C785_=_C790 ,\nC785_=_C792 ,C785_=_C794 ,C785_=_C795 ,C785_=_C796 ,C785_=_C797 ,C785_=_C798 ,\nC785_=_C799 ,C785_=_C800 ,C785_=_C801 ,C785_=_C802 ,C785_=_C803 ,C785_=_C804 ,\nC785_=_C805 ,C785_=_C806 ,C785_=_C807 ,C785_=_C808 ,C785_=_C809 ,C786_=_C787 ,\nC786_=_C788 ,C786_=_C790 ,C786_=_C792 ,C786_=_C794 ,C786_=_C795 ,C786_=_C796 ,\nC786_=_C797 ,C786_=_C798 ,C786_=_C799 ,C786_=_C800 ,C786_=_C801 ,C786_=_C802 ,\nC786_=_C803 ,C786_=_C804 ,C786_=_C805 ,C786_=_C806 ,C786_=_C807 ,C786_=_C808 ,\nC786_=_C809 ,C787_=_C788 ,C787_=_C790 ,C787_=_C792 ,C787_=_C794 ,C787_=_C795 ,\nC787_=_C796 ,C787_=_C797 ,C787_=_C798 ,C787_=_C799 ,C787_=_C800 ,C787_=_C801 ,\nC787_=_C802 ,C787_=_C803 ,C787_=_C804 ,C787_=_C805 ,C787_=_C806 ,C787_=_C807 ,\nC787_=_C808 ,C787_=_C809 ,C788_=_C790 ,C788_=_C792 ,C788_=_C794 ,C788_=_C795 ,\nC788_=_C796 ,C788_=_C797 ,C788_=_C798 ,C788_=_C799 ,C788_=_C800 ,C788_=_C801 ,\nC788_=_C802 ,C788_=_C803 ,C788_=_C804 ,C788_=_C805 ,C788_=_C806 ,C788_=_C807 ,\nC788_=_C808 ,C788_=_C809 ,C790_=_C792 ,C790_=_C794 ,C790_=_C795 ,C790_=_C796 ,\nC790_=_C797 ,C790_=_C798 ,C790_=_C799 ,C790_=_C800 ,C790_=_C801 ,C790_=_C802 ,\nC790_=_C803 ,C790_=_C804 ,C790_=_C805 ,C790_=_C806 ,C790_=_C807 ,C790_=_C808 ,\nC790_=_C809 ,C792_=_C794 ,C792_=_C795 ,C792_=_C796 ,C792_=_C797 ,C792_=_C798 ,\nC792_=_C799 ,C792_=_C800 ,C792_=_C801 ,C792_=_C802 ,C792_=_C803 ,C792_=_C804 ,\nC792_=_C805 ,C792_=_C806 ,C792_=_C807 ,C792_=_C808 ,C792_=_C809 ,C794_=_C795 ,\nC794_=_C796 ,C794_=_C797 ,C794_=_C798 ,C794_=_C799 ,C794_=_C800 ,C794_=_C801 ,\nC794_=_C802 ,C794_=_C803 ,C794_=_C804 ,C794_=_C805 ,C794_=_C806 ,C794_=_C807 ,\nC794_=_C808 ,C794_=_C809 ,C794_=_C2758 ,C794_=_C2818 ,C794_=_C3005 ,C795_=_C796 ,\nC795_=_C797 ,C795_=_C798 ,C795_=_C799 ,C795_=_C800 ,C795_=_C801 ,C795_=_C802 ,\nC795_=_C803 ,C795_=_C804 ,C795_=_C805 ,C795_=_C806 ,C795_=_C807 ,C795_=_C808 ,\nC795_=_C809 ,C796_=_C797 ,C796_=_C798 ,C796_=_C799 ,C796_=_C800 ,C796_=_C801 ,\nC796_=_C802 ,C796_=_C803 ,C796_=_C804 ,C796_=_C805 ,C796_=_C806 ,C796_=_C807 ,\nC796_=_C808 ,C796_=_C809 ,C797_=_C798 ,C797_=_C799 ,C797_=_C800 ,C797_=_C801 ,\nC797_=_C802 ,C797_=_C803 ,C797_=_C804 ,C797_=_C805 ,C797_=_C806 ,C797_=_C807 ,\nC797_=_C808 ,C797_=_C809 ,C798_=_C799 ,C798_=_C800 ,C798_=_C801 ,C798_=_C802 ,\nC798_=_C803 ,C798_=_C804 ,C798_=_C805 ,C798_=_C806 ,C798_=_C807 ,C798_=_C808 ,\nC798_=_C809 ,C798_=_C2761 ,C798_=_C2820 ,C798_=_C3007 ,C799_=_C800 ,C799_=_C801 ,\nC799_=_C802 ,C799_=_C803 ,C799_=_C804 ,C799_=_C805 ,C799_=_C806 ,C799_=_C807 ,\nC799_=_C808 ,C799_=_C809 ,C800_=_C801 ,C800_=_C802 ,C800_=_C803 ,C800_=_C804 ,\nC800_=_C805 ,C800_=_C806 ,C800_=_C807 ,C800_=_C808 ,C800_=_C809 ,C801_=_C802 ,\nC801_=_C803 ,C801_=_C804 ,C801_=_C805 ,C801_=_C806 ,C801_=_C807 ,C801_=_C808 ,\nC801_=_C809 ,C802_=_C803 ,C802_=_C804 ,C802_=_C805 ,C802_=_C806 ,C802_=_C807 ,\nC802_=_C808 ,C802_=_C809 ,C802_=_C2763 ,C802_=_C2823 ,C802_=_C3011 ,C803_=_C804 ,\nC803_=_C805 ,C803_=_C806 ,C803_=_C807 ,C803_=_C808 ,C803_=_C809 ,C803_=_C2764 ,\nC803_=_C2826 ,C803_=_C3012 ,C804_=_C805 ,C804_=_C806 ,C804_=_C807 ,C804_=_C808 ,\nC804_=_C809 ,C804_=_C2766 ,C804_=_C2828 ,C804_=_C3015 ,C805_=_C806 ,C805_=_C807 ,\nC805_=_C808 ,C805_=_C809 ,C806_=_C807 ,C806_=_C808 ,C806_=_C809 ,C807_=_C808 ,\nC807_=_C809 ,C808_=_C809 ,C890_=_C914 ,C890_=_C1121 ,C890_=_C1263 ,C890_=_C1588 ,\nC890_=_C1797 ,C890_=_C1820 ,C890_=_C2006 ,C890_=_C2195 ,C890_=_C2423 ,C890_=_C2755 ,\nC890_=_C2757 ,C890_=_C2758 ,C890_=_C2759 ,C890_=_C2760 ,C890_=_C2761 ,C890_=_C2762 ,\nC890_=_C2763 ,C890_=_C2764 ,C890_=_C2765 ,C890_=_C2766 ,C890_=_C2767 ,C890_=_C2768 ,\nC890_=_C2769 ,C914_=_C915 ,C914_=_C916 ,C914_=_C1121 ,C914_=_C1263 ,C914_=_C1588 ,\nC914_=_C1797 ,C914_=_C1820 ,C914_=_C2006 ,C914_=_C2195 ,C914_=_C2423 ,C914_=_C2755 ,\nC914_=_C2757 ,C914_=_C2758 ,C914_=_C2759 ,C914_=_C2760 ,C914_=_C2761 ,C914_=_C2762 ,\nC914_=_C2763 ,C914_=_C2764 ,C914_=_C2765 ,C914_=_C2766 ,C914_=_C2767 ,C914_=_C2768 ,\nC914_=_C2769 ,C915_=_C916 ,C915_=_C1339 ,C915_=_C1490 ,C915_=_C1661 ,C915_=_C2700 ,\nC915_=_C2737 ,C915_=_C2785 ,C915_=_C2818 ,C915_=_C2819 ,C915_=_C2820 ,C915_=_C2821 ,\nC915_=_C2822 ,C915_=_C2823 ,C915_=_C2824 ,C915_=_C2825 ,C915_=_C2826 ,C915_=_C2827 ,\nC915_=_C2828 ,C915_=_C2829 ,C916_=_C996 ,C916_=_C1103 ,C916_=_C2596 ,C916_=_C3004 ,\nC916_=_C3005 ,C916_=_C3006 ,C916_=_C3007 ,C916_=_C3008 ,C916_=_C3009 ,C916_=_C3010 ,\nC916_=_C3011 ,C916_=_C3012 ,C916_=_C3013 ,C916_=_C3014 ,C916_=_C3015 ,C916_=_C3016 ,\nC916_=_C3017 ,C916_=_C3018 ,C916_=_C3019 ,C916_=_C3020 ,C996_=_C1103 ,C996_=_C2596 ,\nC996_=_C3004 ,C996_=_C3005 ,C996_=_C3006 ,C996_=_C3007 ,C996_=_C3008 ,C996_=_C3009 ,\nC996_=_C3010 ,C996_=_C3011 ,C996_=_C3012 ,C996_=_C3013 ,C996_=_C3014 ,C996_=_C3015 ,\nC996_=_C3016 ,C996_=_C3017 ,C996_=_C3018 ,C996_=_C3019 ,C996_=_C3020 ,C1103_=_C2596 ,\nC1103_=_C3004 ,C1103_=_C3005 ,C1103_=_C3006 ,C1103_=_C3007 ,C1103_=_C3008 ,C1103_=_C3009 ,\nC1103_=_C3010 ,C1103_=_C3011 ,C1103_=_C3012 ,C1103_=_C3013 ,C1103_=_C3014 ,C1103_=_C3015 ,\nC1103_=_C3016 ,C1103_=_C3017 ,C1103_=_C3018 ,C1103_=_C3019 ,C1103_=_C3020 ,C1121_=_C1263 ,\nC1121_=_C1588 ,C1121_=_C1797 ,C1121_=_C1820 ,C1121_=_C2006 ,C1121_=_C2195 ,C1121_=_C2423 ,\nC1121_=_C2755 ,C1121_=_C2757 ,C1121_=_C2758 ,C1121_=_C2759 ,C1121_=_C2760 ,C1121_=_C2761 ,\nC1121_=_C2762 ,C1121_=_C2763 ,C1121_=_C2764 ,C1121_=_C2765 ,C1121_=_C2766 ,C1121_=_C2767 ,\nC1121_=_C2768 ,C1121_=_C2769 ,C1263_=_C1588 ,C1263_=_C1797 ,C1263_=_C1820 ,C1263_=_C2006 ,\nC1263_=_C2195 ,C1263_=_C2423 ,C1263_=_C2755 ,C1263_=_C2757 ,C1263_=_C2758 ,C1263_=_C2759 ,\nC1263_=_C2760 ,C1263_=_C2761 ,C1263_=_C2762 ,C1263_=_C2763 ,C1263_=_C2764 ,C1263_=_C2765 ,\nC1263_=_C2766 ,C1263_=_C2767 ,C1263_=_C2768 ,C1263_=_C2769 ,C1339_=_C1490 ,C1339_=_C1661</w:t>
      </w:r>
    </w:p>
    <w:p>
      <w:pPr>
        <w:pStyle w:val="PreformattedText"/>
        <w:bidi w:val="0"/>
        <w:spacing w:before="0" w:after="0"/>
        <w:jc w:val="left"/>
        <w:rPr/>
      </w:pPr>
      <w:r>
        <w:rPr/>
        <w:t xml:space="preserve"> </w:t>
      </w:r>
      <w:r>
        <w:rPr/>
        <w:t>,\nC1339_=_C2700 ,C1339_=_C2737 ,C1339_=_C2785 ,C1339_=_C2818 ,C1339_=_C2819 ,C1339_=_C2820 ,\nC1339_=_C2821 ,C1339_=_C2822 ,C1339_=_C2823 ,C1339_=_C2824 ,C1339_=_C2825 ,C1339_=_C2826 ,\nC1339_=_C2827 ,C1339_=_C2828 ,C1339_=_C2829 ,C1490_=_C1661 ,C1490_=_C2700 ,C1490_=_C2737 ,\nC1490_=_C2785 ,C1490_=_C2818 ,C1490_=_C2819 ,C1490_=_C2820 ,C1490_=_C2821 ,C1490_=_C2822 ,\nC1490_=_C2823 ,C1490_=_C2824 ,C1490_=_C2825 ,C1490_=_C2826 ,C1490_=_C2827 ,C1490_=_C2828 ,\nC1490_=_C2829 ,C1588_=_C1797 ,C1588_=_C1820 ,C1588_=_C2006 ,C1588_=_C2195 ,C1588_=_C2423 ,\nC1588_=_C2755 ,C1588_=_C2757 ,C1588_=_C2758 ,C1588_=_C2759 ,C1588_=_C2760 ,C1588_=_C2761 ,\nC1588_=_C2762 ,C1588_=_C2763 ,C1588_=_C2764 ,C1588_=_C2765 ,C1588_=_C2766 ,C1588_=_C2767 ,\nC1588_=_C2768 ,C1588_=_C2769 ,C1661_=_C2700 ,C1661_=_C2737 ,C1661_=_C2785 ,C1661_=_C2818 ,\nC1661_=_C2819 ,C1661_=_C2820 ,C1661_=_C2821 ,C1661_=_C2822 ,C1661_=_C2823 ,C1661_=_C2824 ,\nC1661_=_C2825 ,C1661_=_C2826 ,C1661_=_C2827 ,C1661_=_C2828 ,C1661_=_C2829 ,C1797_=_C1820 ,\nC1797_=_C2006 ,C1797_=_C2195 ,C1797_=_C2423 ,C1797_=_C2755 ,C1797_=_C2757 ,C1797_=_C2758 ,\nC1797_=_C2759 ,C1797_=_C2760 ,C1797_=_C2761 ,C1797_=_C2762 ,C1797_=_C2763 ,C1797_=_C2764 ,\nC1797_=_C2765 ,C1797_=_C2766 ,C1797_=_C2767 ,C1797_=_C2768 ,C1797_=_C2769 ,C1820_=_C2006 ,\nC1820_=_C2195 ,C1820_=_C2423 ,C1820_=_C2755 ,C1820_=_C2757 ,C1820_=_C2758 ,C1820_=_C2759 ,\nC1820_=_C2760 ,C1820_=_C2761 ,C1820_=_C2762 ,C1820_=_C2763 ,C1820_=_C2764 ,C1820_=_C2765 ,\nC1820_=_C2766 ,C1820_=_C2767 ,C1820_=_C2768 ,C1820_=_C2769 ,C2006_=_C2195 ,C2006_=_C2423 ,\nC2006_=_C2755 ,C2006_=_C2757 ,C2006_=_C2758 ,C2006_=_C2759 ,C2006_=_C2760 ,C2006_=_C2761 ,\nC2006_=_C2762 ,C2006_=_C2763 ,C2006_=_C2764 ,C2006_=_C2765 ,C2006_=_C2766 ,C2006_=_C2767 ,\nC2006_=_C2768 ,C2006_=_C2769 ,C2195_=_C2423 ,C2195_=_C2755 ,C2195_=_C2757 ,C2195_=_C2758 ,\nC2195_=_C2759 ,C2195_=_C2760 ,C2195_=_C2761 ,C2195_=_C2762 ,C2195_=_C2763 ,C2195_=_C2764 ,\nC2195_=_C2765 ,C2195_=_C2766 ,C2195_=_C2767 ,C2195_=_C2768 ,C2195_=_C2769 ,C2423_=_C2755 ,\nC2423_=_C2757 ,C2423_=_C2758 ,C2423_=_C2759 ,C2423_=_C2760 ,C2423_=_C2761 ,C2423_=_C2762 ,\nC2423_=_C2763 ,C2423_=_C2764 ,C2423_=_C2765 ,C2423_=_C2766 ,C2423_=_C2767 ,C2423_=_C2768 ,\nC2423_=_C2769 ,C2596_=_C3004 ,C2596_=_C3005 ,C2596_=_C3006 ,C2596_=_C3007 ,C2596_=_C3008 ,\nC2596_=_C3009 ,C2596_=_C3010 ,C2596_=_C3011 ,C2596_=_C3012 ,C2596_=_C3013 ,C2596_=_C3014 ,\nC2596_=_C3015 ,C2596_=_C3016 ,C2596_=_C3017 ,C2596_=_C3018 ,C2596_=_C3019 ,C2596_=_C3020 ,\nC2700_=_C2737 ,C2700_=_C2785 ,C2700_=_C2818 ,C2700_=_C2819 ,C2700_=_C2820 ,C2700_=_C2821 ,\nC2700_=_C2822 ,C2700_=_C2823 ,C2700_=_C2824 ,C2700_=_C2825 ,C2700_=_C2826 ,C2700_=_C2827 ,\nC2700_=_C2828 ,C2700_=_C2829 ,C2737_=_C2785 ,C2737_=_C2818 ,C2737_=_C2819 ,C2737_=_C2820 ,\nC2737_=_C2821 ,C2737_=_C2822 ,C2737_=_C2823 ,C2737_=_C2824 ,C2737_=_C2825 ,C2737_=_C2826 ,\nC2737_=_C2827 ,C2737_=_C2828 ,C2737_=_C2829 ,C2755_=_C2757 ,C2755_=_C2758 ,C2755_=_C2759 ,\nC2755_=_C2760 ,C2755_=_C2761 ,C2755_=_C2762 ,C2755_=_C2763 ,C2755_=_C2764 ,C2755_=_C2765 ,\nC2755_=_C2766 ,C2755_=_C2767 ,C2755_=_C2768 ,C2755_=_C2769 ,C2757_=_C2758 ,C2757_=_C2759 ,\nC2757_=_C2760 ,C2757_=_C2761 ,C2757_=_C2762 ,C2757_=_C2763 ,C2757_=_C2764 ,C2757_=_C2765 ,\nC2757_=_C2766 ,C2757_=_C2767 ,C2757_=_C2768 ,C2757_=_C2769 ,C2757_=_C3004 ,C2758_=_C2759 ,\nC2758_=_C2760 ,C2758_=_C2761 ,C2758_=_C2762 ,C2758_=_C2763 ,C2758_=_C2764 ,C2758_=_C2765 ,\nC2758_=_C2766 ,C2758_=_C2767 ,C2758_=_C2768 ,C2758_=_C2769 ,C2758_=_C2818 ,C2758_=_C3005 ,\nC2759_=_C2760 ,C2759_=_C2761 ,C2759_=_C2762 ,C2759_=_C2763 ,C2759_=_C2764 ,C2759_=_C2765 ,\nC2759_=_C2766 ,C2759_=_C2767 ,C2759_=_C2768 ,C2759_=_C2769 ,C2760_=_C2761 ,C2760_=_C2762 ,\nC2760_=_C2763 ,C2760_=_C2764 ,C2760_=_C2765 ,C2760_=_C2766 ,C2760_=_C2767 ,C2760_=_C2768 ,\nC2760_=_C2769 ,C2761_=_C2762 ,C2761_=_C2763 ,C2761_=_C2764 ,C2761_=_C2765 ,C2761_=_C2766 ,\nC2761_=_C2767 ,C2761_=_C2768 ,C2761_=_C2769 ,C2761_=_C2820 ,C2761_=_C3007 ,C2762_=_C2763 ,\nC2762_=_C2764 ,C2762_=_C2765 ,C2762_=_C2766 ,C2762_=_C2767 ,C2762_=_C2768 ,C2762_=_C2769 ,\nC2762_=_C3010 ,C2763_=_C2764 ,C2763_=_C2765 ,C2763_=_C2766 ,C2763_=_C2767 ,C2763_=_C2768 ,\nC2763_=_C2769 ,C2763_=_C2823 ,C2763_=_C3011 ,C2764_=_C2765 ,C2764_=_C2766 ,C2764_=_C2767 ,\nC2764_=_C2768 ,C2764_=_C2769 ,C2764_=_C2826 ,C2764_=_C3012 ,C2765_=_C2766 ,C2765_=_C2767 ,\nC2765_=_C2768 ,C2765_=_C2769 ,C2766_=_C2767 ,C2766_=_C2768 ,C2766_=_C2769 ,C2766_=_C2828 ,\nC2766_=_C3015 ,C2767_=_C2768 ,C2767_=_C2769 ,C2768_=_C2769 ,C2785_=_C2818 ,C2785_=_C2819 ,\nC2785_=_C2820 ,C2785_=_C2821 ,C2785_=_C2822 ,C2785_=_C2823 ,C2785_=_C2824 ,C2785_=_C2825 ,\nC2785_=_C2826 ,C2785_=_C2827 ,C2785_=_C2828 ,C2785_=_C2829 ,C2818_=_C2819 ,C2818_=_C2820 ,\nC2818_=_C2821 ,C2818_=_C2822 ,C2818_=_C2823 ,C2818_=_C2824 ,C2818_=_C2825 ,C2818_=_C2826 ,\nC2818_=_C2827 ,C2818_=_C2828 ,C2818_=_C2829 ,C2818_=_C3005 ,C2819_=_C2820 ,C2819_=_C2821 ,\nC2819_=_C2822 ,C2819_=_C2823 ,C2819_=_C2824 ,C2819_=_C2825 ,C2819_=_C2826 ,C2819_=_C2827 ,\nC2819_=_C2828 ,C2819_=_C2829 ,C2820_=_C2821 ,C2820_=_C2822 ,C2820_=_C2823 ,C2820_=_C2824 ,\nC2820_=_C2825 ,C2820_=_C2826 ,C2820_=_C2827 ,C2820_=_C2828 ,C2820_=_C2829 ,C2820_=_C3007 ,\nC2821_=_C2822 ,C2821_=_C2823 ,C2821_=_C2824 ,C2821_=_C2825 ,C2821_=_C2826 ,C2821_=_C2827 ,\nC2821_=_C2828 ,C2821_=_C2829 ,C2822_=_C2823 ,C2822_=_C2824 ,C2822_=_C2825 ,C2822_=_C2826 ,\nC2822_=_C2827 ,C2822_=_C2828 ,C2822_=_C2829 ,C2823_=_C2824 ,C2823_=_C2825 ,C2823_=_C2826 ,\nC2823_=_C2827 ,C2823_=_C2828 ,C2823_=_C2829 ,C2823_=_C3011 ,C2824_=_C2825 ,C2824_=_C2826 ,\nC2824_=_C2827 ,C2824_=_C2828 ,C2824_=_C2829 ,C2825_=_C2826 ,C2825_=_C2827 ,C2825_=_C2828 ,\nC2825_=_C2829 ,C2826_=_C2827 ,C2826_=_C2828 ,C2826_=_C2829 ,C2826_=_C3012 ,C2827_=_C2828 ,\nC2827_=_C2829 ,C2828_=_C2829 ,C2828_=_C3015 ,C2829_=_C3018 ,C3004_=_C3005 ,C3004_=_C3006 ,\nC3004_=_C3007 ,C3004_=_C3008 ,C3004_=_C3009 ,C3004_=_C3010 ,C3004_=_C3011 ,C3004_=_C3012 ,\nC3004_=_C3013 ,C3004_=_C3014 ,C3004_=_C3015 ,C3004_=_C3016 ,C3004_=_C3017 ,C3004_=_C3018 ,\nC3004_=_C3019 ,C3004_=_C3020 ,C3005_=_C3006 ,C3005_=_C3007 ,C3005_=_C3008 ,C3005_=_C3009 ,\nC3005_=_C3010 ,C3005_=_C3011 ,C3005_=_C3012 ,C3005_=_C3013 ,C3005_=_C3014 ,C3005_=_C3015 ,\nC3005_=_C3016 ,C3005_=_C3017 ,C3005_=_C3018 ,C3005_=_C3019 ,C3005_=_C3020 ,C3006_=_C3007 ,\nC3006_=_C3008 ,C3006_=_C3009 ,C3006_=_C3010 ,C3006_=_C3011 ,C3006_=_C3012 ,C3006_=_C3013 ,\nC3006_=_C3014 ,C3006_=_C3015 ,C3006_=_C3016 ,C3006_=_C3017 ,C3006_=_C3018 ,C3006_=_C3019 ,\nC3006_=_C3020 ,C3007_=_C3008 ,C3007_=_C3009 ,C3007_=_C3010 ,C3007_=_C3011 ,C3007_=_C3012 ,\nC3007_=_C3013 ,C3007_=_C3014 ,C3007_=_C3015 ,C3007_=_C3016 ,C3007_=_C3017 ,C3007_=_C3018 ,\nC3007_=_C3019 ,C3007_=_C3020 ,C3008_=_C3009 ,C3008_=_C3010 ,C3008_=_C3011 ,C3008_=_C3012 ,\nC3008_=_C3013 ,C3008_=_C3014 ,C3008_=_C3015 ,C3008_=_C3016 ,C3008_=_C3017 ,C3008_=_C3018 ,\nC3008_=_C3019 ,C3008_=_C3020 ,C3009_=_C3010 ,C3009_=_C3011 ,C3009_=_C3012 ,C3009_=_C3013 ,\nC3009_=_C3014 ,C3009_=_C3015 ,C3009_=_C3016 ,C3009_=_C3017 ,C3009_=_C3018 ,C3009_=_C3019 ,\nC3009_=_C3020 ,C3010_=_C3011 ,C3010_=_C3012 ,C3010_=_C3013 ,C3010_=_C3014 ,C3010_=_C3015 ,\nC3010_=_C3016 ,C3010_=_C3017 ,C3010_=_C3018 ,C3010_=_C3019 ,C3010_=_C3020 ,C3011_=_C3012 ,\nC3011_=_C3013 ,C3011_=_C3014 ,C3011_=_C3015 ,C3011_=_C3016 ,C3011_=_C3017 ,C3011_=_C3018 ,\nC3011_=_C3019 ,C3011_=_C3020 ,C3012_=_C3013 ,C3012_=_C3014 ,C3012_=_C3015 ,C3012_=_C3016 ,\nC3012_=_C3017 ,C3012_=_C3018 ,C3012_=_C3019 ,C3012_=_C3020 ,C3013_=_C3014 ,C3013_=_C3015 ,\nC3013_=_C3016 ,C3013_=_C3017 ,C3013_=_C3018 ,C3013_=_C3019 ,C3013_=_C3020 ,C3014_=_C3015 ,\nC3014_=_C3016 ,C3014_=_C3017 ,C3014_=_C3018 ,C3014_=_C3019 ,C3014_=_C3020 ,C3015_=_C3016 ,\nC3015_=_C3017 ,C3015_=_C3018 ,C3015_=_C3019 ,C3015_=_C3020 ,C3016_=_C3017 ,C3016_=_C3018 ,\nC3016_=_C3019 ,C3016_=_C3020 ,C3017_=_C3018 ,C3017_=_C3019 ,C3017_=_C3020 ,C3018_=_C3019 ,\nC3018_=_C3020 ,C3019_=_C3020 ,"];119[shape=box, label="id:119 level: 5\n110: C359 C387 C389 C518 C742 \nC746 C957 C963 C1081 C1102 C1173 \nC1408 C1409 C1451 C1471 C1477 C1513 \nC1530 C1569 C1626 C1645 C1649 C1665 \nC1822 C1840 C2078 C2081 C2124 C2139 \nC2179 C2214 C2219 C2220 C2238 C2243 \nC2330 C2334 C2336 C2374 C2387 C2458 \nC2496 C2574 C2622 C2633 C2640 C2642 \nC2687 C2693 C2720 C2727 C2770 C2771 \nC2772 C2773 C2775 C2776 C2777 C2778 \nC2779 C2780 C2781 C2782 C2783 C2784 \nC2831 C2862 C2907 C2908 C2909 C2911 \nC2912 C2913 C2914 C2915 C2916 C2917 \nC2918 C2919 C2920 C2921 C2922 C3037 \nC3038 C3066 C3099 C3101 C3203 C3204 \nC3300 C3435 C3436 C3437 C3438 C3439 \nC3440 C3441 C3442 C3443 C3517 C3518 \nC3519 C3520 C3521 C3522 C3523 C3524 \nC3525 C3526 C3527 \n1557: C359_=_C389( C359 C389 ) C359_=_C963( C359 C963 ) C359_=_C1081( C359 C1081 ) C359_=_C1408( C359 C1408 ) C359_=_C1477( C359 C1477 ) \nC359_=_C1649( C359 C1649 ) C359_=_C1665( C359 C1665 ) C359_=_C2124( C359 C2124 ) C359_=_C2219( C359 C2219 ) C359_=_C2334( C359 C2334 ) C359_=_C2387( C359 C2387 ) \nC359_=_C2458( C359 C2458 ) C359_=_C2640( C359 C2640 ) C359_=_C3037( C359 C3037 ) C359_=_C3066( C359 C3066 ) C359_=_C3099( C359 C3099 ) C359_=_C3203( C359 C3203 ) \nC359_=_C3300( C359 C3300 ) C359_=_C3435( C359 C3435 ) C359_=_C3436( C359 C3436 ) C359_=_C3437( C359 C3437 ) C359_=_C3438( C359 C3438 ) C359_=_C3439( C359 C3439 ) \nC359_=_C3440( C359 C3440 ) C359_=_C3441( C359 C3441 ) C359_=_C3442( C359 C3442 ) C359_=_C3443( C359 C3443 ) C387_=_C389( C387 C389 ) C387_=_C1102( C387 C1102 ) \nC387_=_C1173( C387 C1173 ) C387_=_C1451( C387 C1451 ) C387_=_C1471( C387 C1471 ) C387_=_C1513( C387 C1513 ) C387_=_C1840( C387 C1840 ) C387_=_C2078( C387 C2078 ) \nC387_=_C2179( C387 C2179 ) C387_=_C2214( C387 C2214 ) C387_=_C2330( C387 C2330 ) C387_=_C2574( C387 C2574 ) C387_=_C2633( C387 C2633 ) C387_=_C2687( C387 C2687 ) \nC387_=_C2770( C387 C2770 ) C387_=_C2771( C387 C2771 ) C387_=_C2772( C387 C2772 ) C387_=_C2773( C387 C2773 ) C387_=_C2775( C387 C2775 ) C387_=_C2776( C387 C2776 ) \nC387_=_C2777( C387 C2777</w:t>
      </w:r>
    </w:p>
    <w:p>
      <w:pPr>
        <w:pStyle w:val="PreformattedText"/>
        <w:bidi w:val="0"/>
        <w:spacing w:before="0" w:after="0"/>
        <w:jc w:val="left"/>
        <w:rPr/>
      </w:pPr>
      <w:r>
        <w:rPr/>
        <w:t xml:space="preserve"> </w:t>
      </w:r>
      <w:r>
        <w:rPr/>
        <w:t>) C387_=_C2778( C387 C2778 ) C387_=_C2779( C387 C2779 ) C387_=_C2780( C387 C2780 ) C387_=_C2781( C387 C2781 ) C387_=_C2782( C387 C2782 ) \nC387_=_C2783( C387 C2783 ) C387_=_C2784( C387 C2784 ) C389_=_C963( C389 C963 ) C389_=_C1081( C389 C1081 ) C389_=_C1408( C389 C1408 ) C389_=_C1477( C389 C1477 ) \nC389_=_C1649( C389 C1649 ) C389_=_C1665( C389 C1665 ) C389_=_C2124( C389 C2124 ) C389_=_C2219( C389 C2219 ) C389_=_C2334( C389 C2334 ) C389_=_C2387( C389 C2387 ) \nC389_=_C2458( C389 C2458 ) C389_=_C2640( C389 C2640 ) C389_=_C3037( C389 C3037 ) C389_=_C3066( C389 C3066 ) C389_=_C3099( C389 C3099 ) C389_=_C3203( C389 C3203 ) \nC389_=_C3300( C389 C3300 ) C389_=_C3435( C389 C3435 ) C389_=_C3436( C389 C3436 ) C389_=_C3437( C389 C3437 ) C389_=_C3438( C389 C3438 ) C389_=_C3439( C389 C3439 ) \nC389_=_C3440( C389 C3440 ) C389_=_C3441( C389 C3441 ) C389_=_C3442( C389 C3442 ) C389_=_C3443( C389 C3443 ) C518_=_C742( C518 C742 ) C518_=_C957( C518 C957 ) \nC518_=_C1530( C518 C1530 ) C518_=_C1569( C518 C1569 ) C518_=_C1645( C518 C1645 ) C518_=_C1822( C518 C1822 ) C518_=_C2081( C518 C2081 ) C518_=_C2139( C518 C2139 ) \nC518_=_C2238( C518 C2238 ) C518_=_C2496( C518 C2496 ) C518_=_C2720( C518 C2720 ) C518_=_C2862( C518 C2862 ) C518_=_C2907( C518 C2907 ) C518_=_C2908( C518 C2908 ) \nC518_=_C2909( C518 C2909 ) C518_=_C2911( C518 C2911 ) C518_=_C2912( C518 C2912 ) C518_=_C2913( C518 C2913 ) C518_=_C2914( C518 C2914 ) C518_=_C2915( C518 C2915 ) \nC518_=_C2916( C518 C2916 ) C518_=_C2917( C518 C2917 ) C518_=_C2918( C518 C2918 ) C518_=_C2919( C518 C2919 ) C518_=_C2920( C518 C2920 ) C518_=_C2921( C518 C2921 ) \nC518_=_C2922( C518 C2922 ) C742_=_C746( C742 C746 ) C742_=_C957( C742 C957 ) C742_=_C1530( C742 C1530 ) C742_=_C1569( C742 C1569 ) C742_=_C1645( C742 C1645 ) \nC742_=_C1822( C742 C1822 ) C742_=_C2081( C742 C2081 ) C742_=_C2139( C742 C2139 ) C742_=_C2238( C742 C2238 ) C742_=_C2496( C742 C2496 ) C742_=_C2720( C742 C2720 ) \nC742_=_C2862( C742 C2862 ) C742_=_C2907( C742 C2907 ) C742_=_C2908( C742 C2908 ) C742_=_C2909( C742 C2909 ) C742_=_C2911( C742 C2911 ) C742_=_C2912( C742 C2912 ) \nC742_=_C2913( C742 C2913 ) C742_=_C2914( C742 C2914 ) C742_=_C2915( C742 C2915 ) C742_=_C2916( C742 C2916 ) C742_=_C2917( C742 C2917 ) C742_=_C2918( C742 C2918 ) \nC742_=_C2919( C742 C2919 ) C742_=_C2920( C742 C2920 ) C742_=_C2921( C742 C2921 ) C742_=_C2922( C742 C2922 ) C746_=_C1409( C746 C1409 ) C746_=_C1626( C746 C1626 ) \nC746_=_C2220( C746 C2220 ) C746_=_C2243( C746 C2243 ) C746_=_C2336( C746 C2336 ) C746_=_C2374( C746 C2374 ) C746_=_C2622( C746 C2622 ) C746_=_C2642( C746 C2642 ) \nC746_=_C2693( C746 C2693 ) C746_=_C2727( C746 C2727 ) C746_=_C2776( C746 C2776 ) C746_=_C2831( C746 C2831 ) C746_=_C3038( C746 C3038 ) C746_=_C3101( C746 C3101 ) \nC746_=_C3204( C746 C3204 ) C746_=_C3435( C746 C3435 ) C746_=_C3517( C746 C3517 ) C746_=_C3518( C746 C3518 ) C746_=_C3519( C746 C3519 ) C746_=_C3520( C746 C3520 ) \nC746_=_C3521( C746 C3521 ) C746_=_C3522( C746 C3522 ) C746_=_C3523( C746 C3523 ) C746_=_C3524( C746 C3524 ) C746_=_C3525( C746 C3525 ) C746_=_C3526( C746 C3526 ) \nC746_=_C3527( C746 C3527 ) C957_=_C963( C957 C963 ) C957_=_C1530( C957 C1530 ) C957_=_C1569( C957 C1569 ) C957_=_C1645( C957 C1645 ) C957_=_C1822( C957 C1822 ) \nC957_=_C2081( C957 C2081 ) C957_=_C2139( C957 C2139 ) C957_=_C2238( C957 C2238 ) C957_=_C2496( C957 C2496 ) C957_=_C2720( C957 C2720 ) C957_=_C2862( C957 C2862 ) \nC957_=_C2907( C957 C2907 ) C957_=_C2908( C957 C2908 ) C957_=_C2909( C957 C2909 ) C957_=_C2911( C957 C2911 ) C957_=_C2912( C957 C2912 ) C957_=_C2913( C957 C2913 ) \nC957_=_C2914( C957 C2914 ) C957_=_C2915( C957 C2915 ) C957_=_C2916( C957 C2916 ) C957_=_C2917( C957 C2917 ) C957_=_C2918( C957 C2918 ) C957_=_C2919( C957 C2919 ) \nC957_=_C2920( C957 C2920 ) C957_=_C2921( C957 C2921 ) C957_=_C2922( C957 C2922 ) C963_=_C1081( C963 C1081 ) C963_=_C1408( C963 C1408 ) C963_=_C1477( C963 C1477 ) \nC963_=_C1649( C963 C1649 ) C963_=_C1665( C963 C1665 ) C963_=_C2124( C963 C2124 ) C963_=_C2219( C963 C2219 ) C963_=_C2334( C963 C2334 ) C963_=_C2387( C963 C2387 ) \nC963_=_C2458( C963 C2458 ) C963_=_C2640( C963 C2640 ) C963_=_C3037( C963 C3037 ) C963_=_C3066( C963 C3066 ) C963_=_C3099( C963 C3099 ) C963_=_C3203( C963 C3203 ) \nC963_=_C3300( C963 C3300 ) C963_=_C3435( C963 C3435 ) C963_=_C3436( C963 C3436 ) C963_=_C3437( C963 C3437 ) C963_=_C3438( C963 C3438 ) C963_=_C3439( C963 C3439 ) \nC963_=_C3440( C963 C3440 ) C963_=_C3441( C963 C3441 ) C963_=_C3442( C963 C3442 ) C963_=_C3443( C963 C3443 ) C1081_=_C1408( C1081 C1408 ) C1081_=_C1477( C1081 C1477 ) \nC1081_=_C1649( C1081 C1649 ) C1081_=_C1665( C1081 C1665 ) C1081_=_C2124( C1081 C2124 ) C1081_=_C2219( C1081 C2219 ) C1081_=_C2334( C1081 C2334 ) C1081_=_C2387( C1081 C2387 ) \nC1081_=_C2458( C1081 C2458 ) C1081_=_C2640( C1081 C2640 ) C1081_=_C3037( C1081 C3037 ) C1081_=_C3066( C1081 C3066 ) C1081_=_C3099( C1081 C3099 ) C1081_=_C3203( C1081 C3203 ) \nC1081_=_C3300( C1081 C3300 ) C1081_=_C3435( C1081 C3435 ) C1081_=_C3436( C1081 C3436 ) C1081_=_C3437( C1081 C3437 ) C1081_=_C3438( C1081 C3438 ) C1081_=_C3439( C1081 C3439 ) \nC1081_=_C3440( C1081 C3440 ) C1081_=_C3441( C1081 C3441 ) C1081_=_C3442( C1081 C3442 ) C1081_=_C3443( C1081 C3443 ) C1102_=_C1173( C1102 C1173 ) C1102_=_C1451( C1102 C1451 ) \nC1102_=_C1471( C1102 C1471 ) C1102_=_C1513( C1102 C1513 ) C1102_=_C1840( C1102 C1840 ) C1102_=_C2078( C1102 C2078 ) C1102_=_C2179( C1102 C2179 ) C1102_=_C2214( C1102 C2214 ) \nC1102_=_C2330( C1102 C2330 ) C1102_=_C2574( C1102 C2574 ) C1102_=_C2633( C1102 C2633 ) C1102_=_C2687( C1102 C2687 ) C1102_=_C2770( C1102 C2770 ) C1102_=_C2771( C1102 C2771 ) \nC1102_=_C2772( C1102 C2772 ) C1102_=_C2773( C1102 C2773 ) C1102_=_C2775( C1102 C2775 ) C1102_=_C2776( C1102 C2776 ) C1102_=_C2777( C1102 C2777 ) C1102_=_C2778( C1102 C2778 ) \nC1102_=_C2779( C1102 C2779 ) C1102_=_C2780( C1102 C2780 ) C1102_=_C2781( C1102 C2781 ) C1102_=_C2782( C1102 C2782 ) C1102_=_C2783( C1102 C2783 ) C1102_=_C2784( C1102 C2784 ) \nC1173_=_C1451( C1173 C1451 ) C1173_=_C1471( C1173 C1471 ) C1173_=_C1513( C1173 C1513 ) C1173_=_C1840( C1173 C1840 ) C1173_=_C2078( C1173 C2078 ) C1173_=_C2179( C1173 C2179 ) \nC1173_=_C2214( C1173 C2214 ) C1173_=_C2330( C1173 C2330 ) C1173_=_C2574( C1173 C2574 ) C1173_=_C2633( C1173 C2633 ) C1173_=_C2687( C1173 C2687 ) C1173_=_C2770( C1173 C2770 ) \nC1173_=_C2771( C1173 C2771 ) C1173_=_C2772( C1173 C2772 ) C1173_=_C2773( C1173 C2773 ) C1173_=_C2775( C1173 C2775 ) C1173_=_C2776( C1173 C2776 ) C1173_=_C2777( C1173 C2777 ) \nC1173_=_C2778( C1173 C2778 ) C1173_=_C2779( C1173 C2779 ) C1173_=_C2780( C1173 C2780 ) C1173_=_C2781( C1173 C2781 ) C1173_=_C2782( C1173 C2782 ) C1173_=_C2783( C1173 C2783 ) \nC1173_=_C2784( C1173 C2784 ) C1408_=_C1409( C1408 C1409 ) C1408_=_C1477( C1408 C1477 ) C1408_=_C1649( C1408 C1649 ) C1408_=_C1665( C1408 C1665 ) C1408_=_C2124( C1408 C2124 ) \nC1408_=_C2219( C1408 C2219 ) C1408_=_C2334( C1408 C2334 ) C1408_=_C2387( C1408 C2387 ) C1408_=_C2458( C1408 C2458 ) C1408_=_C2640( C1408 C2640 ) C1408_=_C3037( C1408 C3037 ) \nC1408_=_C3066( C1408 C3066 ) C1408_=_C3099( C1408 C3099 ) C1408_=_C3203( C1408 C3203 ) C1408_=_C3300( C1408 C3300 ) C1408_=_C3435( C1408 C3435 ) C1408_=_C3436( C1408 C3436 ) \nC1408_=_C3437( C1408 C3437 ) C1408_=_C3438( C1408 C3438 ) C1408_=_C3439( C1408 C3439 ) C1408_=_C3440( C1408 C3440 ) C1408_=_C3441( C1408 C3441 ) C1408_=_C3442( C1408 C3442 ) \nC1408_=_C3443( C1408 C3443 ) C1409_=_C1626( C1409 C1626 ) C1409_=_C2220( C1409 C2220 ) C1409_=_C2243( C1409 C2243 ) C1409_=_C2336( C1409 C2336 ) C1409_=_C2374( C1409 C2374 ) \nC1409_=_C2622( C1409 C2622 ) C1409_=_C2642( C1409 C2642 ) C1409_=_C2693( C1409 C2693 ) C1409_=_C2727( C1409 C2727 ) C1409_=_C2776( C1409 C2776 ) C1409_=_C2831( C1409 C2831 ) \nC1409_=_C3038( C1409 C3038 ) C1409_=_C3101( C1409 C3101 ) C1409_=_C3204( C1409 C3204 ) C1409_=_C3435( C1409 C3435 ) C1409_=_C3517( C1409 C3517 ) C1409_=_C3518( C1409 C3518 ) \nC1409_=_C3519( C1409 C3519 ) C1409_=_C3520( C1409 C3520 ) C1409_=_C3521( C1409 C3521 ) C1409_=_C3522( C1409 C3522 ) C1409_=_C3523( C1409 C3523 ) C1409_=_C3524( C1409 C3524 ) \nC1409_=_C3525( C1409 C3525 ) C1409_=_C3526( C1409 C3526 ) C1409_=_C3527( C1409 C3527 ) C1451_=_C1471( C1451 C1471 ) C1451_=_C1513( C1451 C1513 ) C1451_=_C1840( C1451 C1840 ) \nC1451_=_C2078( C1451 C2078 ) C1451_=_C2179( C1451 C2179 ) C1451_=_C2214( C1451 C2214 ) C1451_=_C2330( C1451 C2330 ) C1451_=_C2574( C1451 C2574 ) C1451_=_C2633( C1451 C2633 ) \nC1451_=_C2687( C1451 C2687 ) C1451_=_C2770( C1451 C2770 ) C1451_=_C2771( C1451 C2771 ) C1451_=_C2772( C1451 C2772 ) C1451_=_C2773( C1451 C2773 ) C1451_=_C2775( C1451 C2775 ) \nC1451_=_C2776( C1451 C2776 ) C1451_=_C2777( C1451 C2777 ) C1451_=_C2778( C1451 C2778 ) C1451_=_C2779( C1451 C2779 ) C1451_=_C2780( C1451 C2780 ) C1451_=_C2781( C1451 C2781 ) \nC1451_=_C2782( C1451 C2782 ) C1451_=_C2783( C1451 C2783 ) C1451_=_C2784( C1451 C2784 ) C1471_=_C1477( C1471 C1477 ) C1471_=_C1513( C1471 C1513 ) C1471_=_C1840( C1471 C1840 ) \nC1471_=_C2078( C1471 C2078 ) C1471_=_C2179( C1471 C2179 ) C1471_=_C2214( C1471 C2214 ) C1471_=_C2330( C1471 C2330 ) C1471_=_C2574( C1471 C2574 ) C1471_=_C2633( C1471 C2633 ) \nC1471_=_C2687( C1471 C2687 ) C1471_=_C2770( C1471 C2770 ) C1471_=_C2771( C1471 C2771 ) C1471_=_C2772( C1471 C2772 ) C1471_=_C2773( C1471 C2773 ) C1471_=_C2775( C1471 C2775 ) \nC1471_=_C2776( C1471 C2776 ) C1471_=_C2777( C1471 C2777 ) C1471_=_C2778( C1471 C2778 ) C1471_=_C2779( C1471 C2779 ) C1471_=_C2780( C1471 C2780 ) C1471_=_C2781( C1471 C2781 ) \nC1471_=_C2782( C1471 C2782 ) C1471_=_C2783( C1471 C2783 ) C1471_=_C2784( C1471 C2784 ) C1477_=_C1649( C1477 C1649 ) C1477_=_C1665( C1477 C1665 ) C1477_=_C2124( C1477 C2124 ) \nC1477_=_C2219( C1477 C2219 ) C1477_=_C2334( C1477 C2334 ) C1477_=_C2387( C1477 C2387 ) C1477_=_C2458( C1477 C2458 ) C1477_=_C2640( C1477 C2640 ) C1477_=_C3037( C1477 C3037 ) \nC1477_=_C3066( C1477 C3066 ) C1477_=_C3099( C1477 C3099 ) C1477_=_C3203(</w:t>
      </w:r>
    </w:p>
    <w:p>
      <w:pPr>
        <w:pStyle w:val="PreformattedText"/>
        <w:bidi w:val="0"/>
        <w:spacing w:before="0" w:after="0"/>
        <w:jc w:val="left"/>
        <w:rPr/>
      </w:pPr>
      <w:r>
        <w:rPr/>
        <w:t xml:space="preserve"> </w:t>
      </w:r>
      <w:r>
        <w:rPr/>
        <w:t>C1477 C3203 ) C1477_=_C3300( C1477 C3300 ) C1477_=_C3435( C1477 C3435 ) C1477_=_C3436( C1477 C3436 ) \nC1477_=_C3437( C1477 C3437 ) C1477_=_C3438( C1477 C3438 ) C1477_=_C3439( C1477 C3439 ) C1477_=_C3440( C1477 C3440 ) C1477_=_C3441( C1477 C3441 ) C1477_=_C3442( C1477 C3442 ) \nC1477_=_C3443( C1477 C3443 ) C1513_=_C1840( C1513 C1840 ) C1513_=_C2078( C1513 C2078 ) C1513_=_C2179( C1513 C2179 ) C1513_=_C2214( C1513 C2214 ) C1513_=_C2330( C1513 C2330 ) \nC1513_=_C2574( C1513 C2574 ) C1513_=_C2633( C1513 C2633 ) C1513_=_C2687( C1513 C2687 ) C1513_=_C2770( C1513 C2770 ) C1513_=_C2771( C1513 C2771 ) C1513_=_C2772( C1513 C2772 ) \nC1513_=_C2773( C1513 C2773 ) C1513_=_C2775( C1513 C2775 ) C1513_=_C2776( C1513 C2776 ) C1513_=_C2777( C1513 C2777 ) C1513_=_C2778( C1513 C2778 ) C1513_=_C2779( C1513 C2779 ) \nC1513_=_C2780( C1513 C2780 ) C1513_=_C2781( C1513 C2781 ) C1513_=_C2782( C1513 C2782 ) C1513_=_C2783( C1513 C2783 ) C1513_=_C2784( C1513 C2784 ) C1530_=_C1569( C1530 C1569 ) \nC1530_=_C1645( C1530 C1645 ) C1530_=_C1822( C1530 C1822 ) C1530_=_C2081( C1530 C2081 ) C1530_=_C2139( C1530 C2139 ) C1530_=_C2238( C1530 C2238 ) C1530_=_C2496( C1530 C2496 ) \nC1530_=_C2720( C1530 C2720 ) C1530_=_C2862( C1530 C2862 ) C1530_=_C2907( C1530 C2907 ) C1530_=_C2908( C1530 C2908 ) C1530_=_C2909( C1530 C2909 ) C1530_=_C2911( C1530 C2911 ) \nC1530_=_C2912( C1530 C2912 ) C1530_=_C2913( C1530 C2913 ) C1530_=_C2914( C1530 C2914 ) C1530_=_C2915( C1530 C2915 ) C1530_=_C2916( C1530 C2916 ) C1530_=_C2917( C1530 C2917 ) \nC1530_=_C2918( C1530 C2918 ) C1530_=_C2919( C1530 C2919 ) C1530_=_C2920( C1530 C2920 ) C1530_=_C2921( C1530 C2921 ) C1530_=_C2922( C1530 C2922 ) C1569_=_C1645( C1569 C1645 ) \nC1569_=_C1822( C1569 C1822 ) C1569_=_C2081( C1569 C2081 ) C1569_=_C2139( C1569 C2139 ) C1569_=_C2238( C1569 C2238 ) C1569_=_C2496( C1569 C2496 ) C1569_=_C2720( C1569 C2720 ) \nC1569_=_C2862( C1569 C2862 ) C1569_=_C2907( C1569 C2907 ) C1569_=_C2908( C1569 C2908 ) C1569_=_C2909( C1569 C2909 ) C1569_=_C2911( C1569 C2911 ) C1569_=_C2912( C1569 C2912 ) \nC1569_=_C2913( C1569 C2913 ) C1569_=_C2914( C1569 C2914 ) C1569_=_C2915( C1569 C2915 ) C1569_=_C2916( C1569 C2916 ) C1569_=_C2917( C1569 C2917 ) C1569_=_C2918( C1569 C2918 ) \nC1569_=_C2919( C1569 C2919 ) C1569_=_C2920( C1569 C2920 ) C1569_=_C2921( C1569 C2921 ) C1569_=_C2922( C1569 C2922 ) C1626_=_C2220( C1626 C2220 ) C1626_=_C2243( C1626 C2243 ) \nC1626_=_C2336( C1626 C2336 ) C1626_=_C2374( C1626 C2374 ) C1626_=_C2622( C1626 C2622 ) C1626_=_C2642( C1626 C2642 ) C1626_=_C2693( C1626 C2693 ) C1626_=_C2727( C1626 C2727 ) \nC1626_=_C2776( C1626 C2776 ) C1626_=_C2831( C1626 C2831 ) C1626_=_C3038( C1626 C3038 ) C1626_=_C3101( C1626 C3101 ) C1626_=_C3204( C1626 C3204 ) C1626_=_C3435( C1626 C3435 ) \nC1626_=_C3517( C1626 C3517 ) C1626_=_C3518( C1626 C3518 ) C1626_=_C3519( C1626 C3519 ) C1626_=_C3520( C1626 C3520 ) C1626_=_C3521( C1626 C3521 ) C1626_=_C3522( C1626 C3522 ) \nC1626_=_C3523( C1626 C3523 ) C1626_=_C3524( C1626 C3524 ) C1626_=_C3525( C1626 C3525 ) C1626_=_C3526( C1626 C3526 ) C1626_=_C3527( C1626 C3527 ) C1645_=_C1649( C1645 C1649 ) \nC1645_=_C1822( C1645 C1822 ) C1645_=_C2081( C1645 C2081 ) C1645_=_C2139( C1645 C2139 ) C1645_=_C2238( C1645 C2238 ) C1645_=_C2496( C1645 C2496 ) C1645_=_C2720( C1645 C2720 ) \nC1645_=_C2862( C1645 C2862 ) C1645_=_C2907( C1645 C2907 ) C1645_=_C2908( C1645 C2908 ) C1645_=_C2909( C1645 C2909 ) C1645_=_C2911( C1645 C2911 ) C1645_=_C2912( C1645 C2912 ) \nC1645_=_C2913( C1645 C2913 ) C1645_=_C2914( C1645 C2914 ) C1645_=_C2915( C1645 C2915 ) C1645_=_C2916( C1645 C2916 ) C1645_=_C2917( C1645 C2917 ) C1645_=_C2918( C1645 C2918 ) \nC1645_=_C2919( C1645 C2919 ) C1645_=_C2920( C1645 C2920 ) C1645_=_C2921( C1645 C2921 ) C1645_=_C2922( C1645 C2922 ) C1649_=_C1665( C1649 C1665 ) C1649_=_C2124( C1649 C2124 ) \nC1649_=_C2219( C1649 C2219 ) C1649_=_C2334( C1649 C2334 ) C1649_=_C2387( C1649 C2387 ) C1649_=_C2458( C1649 C2458 ) C1649_=_C2640( C1649 C2640 ) C1649_=_C3037( C1649 C3037 ) \nC1649_=_C3066( C1649 C3066 ) C1649_=_C3099( C1649 C3099 ) C1649_=_C3203( C1649 C3203 ) C1649_=_C3300( C1649 C3300 ) C1649_=_C3435( C1649 C3435 ) C1649_=_C3436( C1649 C3436 ) \nC1649_=_C3437( C1649 C3437 ) C1649_=_C3438( C1649 C3438 ) C1649_=_C3439( C1649 C3439 ) C1649_=_C3440( C1649 C3440 ) C1649_=_C3441( C1649 C3441 ) C1649_=_C3442( C1649 C3442 ) \nC1649_=_C3443( C1649 C3443 ) C1665_=_C2124( C1665 C2124 ) C1665_=_C2219( C1665 C2219 ) C1665_=_C2334( C1665 C2334 ) C1665_=_C2387( C1665 C2387 ) C1665_=_C2458( C1665 C2458 ) \nC1665_=_C2640( C1665 C2640 ) C1665_=_C3037( C1665 C3037 ) C1665_=_C3066( C1665 C3066 ) C1665_=_C3099( C1665 C3099 ) C1665_=_C3203( C1665 C3203 ) C1665_=_C3300( C1665 C3300 ) \nC1665_=_C3435( C1665 C3435 ) C1665_=_C3436( C1665 C3436 ) C1665_=_C3437( C1665 C3437 ) C1665_=_C3438( C1665 C3438 ) C1665_=_C3439( C1665 C3439 ) C1665_=_C3440( C1665 C3440 ) \nC1665_=_C3441( C1665 C3441 ) C1665_=_C3442( C1665 C3442 ) C1665_=_C3443( C1665 C3443 ) C1822_=_C2081( C1822 C2081 ) C1822_=_C2139( C1822 C2139 ) C1822_=_C2238( C1822 C2238 ) \nC1822_=_C2496( C1822 C2496 ) C1822_=_C2720( C1822 C2720 ) C1822_=_C2862( C1822 C2862 ) C1822_=_C2907( C1822 C2907 ) C1822_=_C2908( C1822 C2908 ) C1822_=_C2909( C1822 C2909 ) \nC1822_=_C2911( C1822 C2911 ) C1822_=_C2912( C1822 C2912 ) C1822_=_C2913( C1822 C2913 ) C1822_=_C2914( C1822 C2914 ) C1822_=_C2915( C1822 C2915 ) C1822_=_C2916( C1822 C2916 ) \nC1822_=_C2917( C1822 C2917 ) C1822_=_C2918( C1822 C2918 ) C1822_=_C2919( C1822 C2919 ) C1822_=_C2920( C1822 C2920 ) C1822_=_C2921( C1822 C2921 ) C1822_=_C2922( C1822 C2922 ) \nC1840_=_C2078( C1840 C2078 ) C1840_=_C2179( C1840 C2179 ) C1840_=_C2214( C1840 C2214 ) C1840_=_C2330( C1840 C2330 ) C1840_=_C2574( C1840 C2574 ) C1840_=_C2633( C1840 C2633 ) \nC1840_=_C2687( C1840 C2687 ) C1840_=_C2770( C1840 C2770 ) C1840_=_C2771( C1840 C2771 ) C1840_=_C2772( C1840 C2772 ) C1840_=_C2773( C1840 C2773 ) C1840_=_C2775( C1840 C2775 ) \nC1840_=_C2776( C1840 C2776 ) C1840_=_C2777( C1840 C2777 ) C1840_=_C2778( C1840 C2778 ) C1840_=_C2779( C1840 C2779 ) C1840_=_C2780( C1840 C2780 ) C1840_=_C2781( C1840 C2781 ) \nC1840_=_C2782( C1840 C2782 ) C1840_=_C2783( C1840 C2783 ) C1840_=_C2784( C1840 C2784 ) C2078_=_C2081( C2078 C2081 ) C2078_=_C2179( C2078 C2179 ) C2078_=_C2214( C2078 C2214 ) \nC2078_=_C2330( C2078 C2330 ) C2078_=_C2574( C2078 C2574 ) C2078_=_C2633( C2078 C2633 ) C2078_=_C2687( C2078 C2687 ) C2078_=_C2770( C2078 C2770 ) C2078_=_C2771( C2078 C2771 ) \nC2078_=_C2772( C2078 C2772 ) C2078_=_C2773( C2078 C2773 ) C2078_=_C2775( C2078 C2775 ) C2078_=_C2776( C2078 C2776 ) C2078_=_C2777( C2078 C2777 ) C2078_=_C2778( C2078 C2778 ) \nC2078_=_C2779( C2078 C2779 ) C2078_=_C2780( C2078 C2780 ) C2078_=_C2781( C2078 C2781 ) C2078_=_C2782( C2078 C2782 ) C2078_=_C2783( C2078 C2783 ) C2078_=_C2784( C2078 C2784 ) \nC2081_=_C2139( C2081 C2139 ) C2081_=_C2238( C2081 C2238 ) C2081_=_C2496( C2081 C2496 ) C2081_=_C2720( C2081 C2720 ) C2081_=_C2862( C2081 C2862 ) C2081_=_C2907( C2081 C2907 ) \nC2081_=_C2908( C2081 C2908 ) C2081_=_C2909( C2081 C2909 ) C2081_=_C2911( C2081 C2911 ) C2081_=_C2912( C2081 C2912 ) C2081_=_C2913( C2081 C2913 ) C2081_=_C2914( C2081 C2914 ) \nC2081_=_C2915( C2081 C2915 ) C2081_=_C2916( C2081 C2916 ) C2081_=_C2917( C2081 C2917 ) C2081_=_C2918( C2081 C2918 ) C2081_=_C2919( C2081 C2919 ) C2081_=_C2920( C2081 C2920 ) \nC2081_=_C2921( C2081 C2921 ) C2081_=_C2922( C2081 C2922 ) C2124_=_C2219( C2124 C2219 ) C2124_=_C2334( C2124 C2334 ) C2124_=_C2387( C2124 C2387 ) C2124_=_C2458( C2124 C2458 ) \nC2124_=_C2640( C2124 C2640 ) C2124_=_C3037( C2124 C3037 ) C2124_=_C3066( C2124 C3066 ) C2124_=_C3099( C2124 C3099 ) C2124_=_C3203( C2124 C3203 ) C2124_=_C3300( C2124 C3300 ) \nC2124_=_C3435( C2124 C3435 ) C2124_=_C3436( C2124 C3436 ) C2124_=_C3437( C2124 C3437 ) C2124_=_C3438( C2124 C3438 ) C2124_=_C3439( C2124 C3439 ) C2124_=_C3440( C2124 C3440 ) \nC2124_=_C3441( C2124 C3441 ) C2124_=_C3442( C2124 C3442 ) C2124_=_C3443( C2124 C3443 ) C2139_=_C2238( C2139 C2238 ) C2139_=_C2496( C2139 C2496 ) C2139_=_C2720( C2139 C2720 ) \nC2139_=_C2862( C2139 C2862 ) C2139_=_C2907( C2139 C2907 ) C2139_=_C2908( C2139 C2908 ) C2139_=_C2909( C2139 C2909 ) C2139_=_C2911( C2139 C2911 ) C2139_=_C2912( C2139 C2912 ) \nC2139_=_C2913( C2139 C2913 ) C2139_=_C2914( C2139 C2914 ) C2139_=_C2915( C2139 C2915 ) C2139_=_C2916( C2139 C2916 ) C2139_=_C2917( C2139 C2917 ) C2139_=_C2918( C2139 C2918 ) \nC2139_=_C2919( C2139 C2919 ) C2139_=_C2920( C2139 C2920 ) C2139_=_C2921( C2139 C2921 ) C2139_=_C2922( C2139 C2922 ) C2179_=_C2214( C2179 C2214 ) C2179_=_C2330( C2179 C2330 ) \nC2179_=_C2574( C2179 C2574 ) C2179_=_C2633( C2179 C2633 ) C2179_=_C2687( C2179 C2687 ) C2179_=_C2770( C2179 C2770 ) C2179_=_C2771( C2179 C2771 ) C2179_=_C2772( C2179 C2772 ) \nC2179_=_C2773( C2179 C2773 ) C2179_=_C2775( C2179 C2775 ) C2179_=_C2776( C2179 C2776 ) C2179_=_C2777( C2179 C2777 ) C2179_=_C2778( C2179 C2778 ) C2179_=_C2779( C2179 C2779 ) \nC2179_=_C2780( C2179 C2780 ) C2179_=_C2781( C2179 C2781 ) C2179_=_C2782( C2179 C2782 ) C2179_=_C2783( C2179 C2783 ) C2179_=_C2784( C2179 C2784 ) C2214_=_C2219( C2214 C2219 ) \nC2214_=_C2220( C2214 C2220 ) C2214_=_C2330( C2214 C2330 ) C2214_=_C2574( C2214 C2574 ) C2214_=_C2633( C2214 C2633 ) C2214_=_C2687( C2214 C2687 ) C2214_=_C2770( C2214 C2770 ) \nC2214_=_C2771( C2214 C2771 ) C2214_=_C2772( C2214 C2772 ) C2214_=_C2773( C2214 C2773 ) C2214_=_C2775( C2214 C2775 ) C2214_=_C2776( C2214 C2776 ) C2214_=_C2777( C2214 C2777 ) \nC2214_=_C2778( C2214 C2778 ) C2214_=_C2779( C2214 C2779 ) C2214_=_C2780( C2214 C2780 ) C2214_=_C2781( C2214 C2781 ) C2214_=_C2782( C2214 C2782 ) C2214_=_C2783( C2214 C2783 ) \nC2214_=_C2784( C2214 C2784 ) C2219_=_C2220( C2219 C2220 ) C2219_=_C2334( C2219 C2334 ) C2219_=_C2387( C2219 C2387 ) C2219_=_C2458( C2219 C2458 ) C2219_=_C2640( C2219 C2640 ) \nC2219_=_C3037( C2219 C3037 ) C2219_=_C3066( C2219 C3066 ) C2219_=_C3099( C2219 C3099 ) C2219_=_C3203( C2219 C3203 ) C2219_=_C3300(</w:t>
      </w:r>
    </w:p>
    <w:p>
      <w:pPr>
        <w:pStyle w:val="PreformattedText"/>
        <w:bidi w:val="0"/>
        <w:spacing w:before="0" w:after="0"/>
        <w:jc w:val="left"/>
        <w:rPr/>
      </w:pPr>
      <w:r>
        <w:rPr/>
        <w:t xml:space="preserve"> </w:t>
      </w:r>
      <w:r>
        <w:rPr/>
        <w:t>C2219 C3300 ) C2219_=_C3435( C2219 C3435 ) \nC2219_=_C3436( C2219 C3436 ) C2219_=_C3437( C2219 C3437 ) C2219_=_C3438( C2219 C3438 ) C2219_=_C3439( C2219 C3439 ) C2219_=_C3440( C2219 C3440 ) C2219_=_C3441( C2219 C3441 ) \nC2219_=_C3442( C2219 C3442 ) C2219_=_C3443( C2219 C3443 ) C2220_=_C2243( C2220 C2243 ) C2220_=_C2336( C2220 C2336 ) C2220_=_C2374( C2220 C2374 ) C2220_=_C2622( C2220 C2622 ) \nC2220_=_C2642( C2220 C2642 ) C2220_=_C2693( C2220 C2693 ) C2220_=_C2727( C2220 C2727 ) C2220_=_C2776( C2220 C2776 ) C2220_=_C2831( C2220 C2831 ) C2220_=_C3038( C2220 C3038 ) \nC2220_=_C3101( C2220 C3101 ) C2220_=_C3204( C2220 C3204 ) C2220_=_C3435( C2220 C3435 ) C2220_=_C3517( C2220 C3517 ) C2220_=_C3518( C2220 C3518 ) C2220_=_C3519( C2220 C3519 ) \nC2220_=_C3520( C2220 C3520 ) C2220_=_C3521( C2220 C3521 ) C2220_=_C3522( C2220 C3522 ) C2220_=_C3523( C2220 C3523 ) C2220_=_C3524( C2220 C3524 ) C2220_=_C3525( C2220 C3525 ) \nC2220_=_C3526( C2220 C3526 ) C2220_=_C3527( C2220 C3527 ) C2238_=_C2243( C2238 C2243 ) C2238_=_C2496( C2238 C2496 ) C2238_=_C2720( C2238 C2720 ) C2238_=_C2862( C2238 C2862 ) \nC2238_=_C2907( C2238 C2907 ) C2238_=_C2908( C2238 C2908 ) C2238_=_C2909( C2238 C2909 ) C2238_=_C2911( C2238 C2911 ) C2238_=_C2912( C2238 C2912 ) C2238_=_C2913( C2238 C2913 ) \nC2238_=_C2914( C2238 C2914 ) C2238_=_C2915( C2238 C2915 ) C2238_=_C2916( C2238 C2916 ) C2238_=_C2917( C2238 C2917 ) C2238_=_C2918( C2238 C2918 ) C2238_=_C2919( C2238 C2919 ) \nC2238_=_C2920( C2238 C2920 ) C2238_=_C2921( C2238 C2921 ) C2238_=_C2922( C2238 C2922 ) C2243_=_C2336( C2243 C2336 ) C2243_=_C2374( C2243 C2374 ) C2243_=_C2622( C2243 C2622 ) \nC2243_=_C2642( C2243 C2642 ) C2243_=_C2693( C2243 C2693 ) C2243_=_C2727( C2243 C2727 ) C2243_=_C2776( C2243 C2776 ) C2243_=_C2831( C2243 C2831 ) C2243_=_C3038( C2243 C3038 ) \nC2243_=_C3101( C2243 C3101 ) C2243_=_C3204( C2243 C3204 ) C2243_=_C3435( C2243 C3435 ) C2243_=_C3517( C2243 C3517 ) C2243_=_C3518( C2243 C3518 ) C2243_=_C3519( C2243 C3519 ) \nC2243_=_C3520( C2243 C3520 ) C2243_=_C3521( C2243 C3521 ) C2243_=_C3522( C2243 C3522 ) C2243_=_C3523( C2243 C3523 ) C2243_=_C3524( C2243 C3524 ) C2243_=_C3525( C2243 C3525 ) \nC2243_=_C3526( C2243 C3526 ) C2243_=_C3527( C2243 C3527 ) C2330_=_C2334( C2330 C2334 ) C2330_=_C2336( C2330 C2336 ) C2330_=_C2574( C2330 C2574 ) C2330_=_C2633( C2330 C2633 ) \nC2330_=_C2687( C2330 C2687 ) C2330_=_C2770( C2330 C2770 ) C2330_=_C2771( C2330 C2771 ) C2330_=_C2772( C2330 C2772 ) C2330_=_C2773( C2330 C2773 ) C2330_=_C2775( C2330 C2775 ) \nC2330_=_C2776( C2330 C2776 ) C2330_=_C2777( C2330 C2777 ) C2330_=_C2778( C2330 C2778 ) C2330_=_C2779( C2330 C2779 ) C2330_=_C2780( C2330 C2780 ) C2330_=_C2781( C2330 C2781 ) \nC2330_=_C2782( C2330 C2782 ) C2330_=_C2783( C2330 C2783 ) C2330_=_C2784( C2330 C2784 ) C2334_=_C2336( C2334 C2336 ) C2334_=_C2387( C2334 C2387 ) C2334_=_C2458( C2334 C2458 ) \nC2334_=_C2640( C2334 C2640 ) C2334_=_C3037( C2334 C3037 ) C2334_=_C3066( C2334 C3066 ) C2334_=_C3099( C2334 C3099 ) C2334_=_C3203( C2334 C3203 ) C2334_=_C3300( C2334 C3300 ) \nC2334_=_C3435( C2334 C3435 ) C2334_=_C3436( C2334 C3436 ) C2334_=_C3437( C2334 C3437 ) C2334_=_C3438( C2334 C3438 ) C2334_=_C3439( C2334 C3439 ) C2334_=_C3440( C2334 C3440 ) \nC2334_=_C3441( C2334 C3441 ) C2334_=_C3442( C2334 C3442 ) C2334_=_C3443( C2334 C3443 ) C2336_=_C2374( C2336 C2374 ) C2336_=_C2622( C2336 C2622 ) C2336_=_C2642( C2336 C2642 ) \nC2336_=_C2693( C2336 C2693 ) C2336_=_C2727( C2336 C2727 ) C2336_=_C2776( C2336 C2776 ) C2336_=_C2831( C2336 C2831 ) C2336_=_C3038( C2336 C3038 ) C2336_=_C3101( C2336 C3101 ) \nC2336_=_C3204( C2336 C3204 ) C2336_=_C3435( C2336 C3435 ) C2336_=_C3517( C2336 C3517 ) C2336_=_C3518( C2336 C3518 ) C2336_=_C3519( C2336 C3519 ) C2336_=_C3520( C2336 C3520 ) \nC2336_=_C3521( C2336 C3521 ) C2336_=_C3522( C2336 C3522 ) C2336_=_C3523( C2336 C3523 ) C2336_=_C3524( C2336 C3524 ) C2336_=_C3525( C2336 C3525 ) C2336_=_C3526( C2336 C3526 ) \nC2336_=_C3527( C2336 C3527 ) C2374_=_C2622( C2374 C2622 ) C2374_=_C2642( C2374 C2642 ) C2374_=_C2693( C2374 C2693 ) C2374_=_C2727( C2374 C2727 ) C2374_=_C2776( C2374 C2776 ) \nC2374_=_C2831( C2374 C2831 ) C2374_=_C3038( C2374 C3038 ) C2374_=_C3101( C2374 C3101 ) C2374_=_C3204( C2374 C3204 ) C2374_=_C3435( C2374 C3435 ) C2374_=_C3517( C2374 C3517 ) \nC2374_=_C3518( C2374 C3518 ) C2374_=_C3519( C2374 C3519 ) C2374_=_C3520( C2374 C3520 ) C2374_=_C3521( C2374 C3521 ) C2374_=_C3522( C2374 C3522 ) C2374_=_C3523( C2374 C3523 ) \nC2374_=_C3524( C2374 C3524 ) C2374_=_C3525( C2374 C3525 ) C2374_=_C3526( C2374 C3526 ) C2374_=_C3527( C2374 C3527 ) C2387_=_C2458( C2387 C2458 ) C2387_=_C2640( C2387 C2640 ) \nC2387_=_C3037( C2387 C3037 ) C2387_=_C3066( C2387 C3066 ) C2387_=_C3099( C2387 C3099 ) C2387_=_C3203( C2387 C3203 ) C2387_=_C3300( C2387 C3300 ) C2387_=_C3435( C2387 C3435 ) \nC2387_=_C3436( C2387 C3436 ) C2387_=_C3437( C2387 C3437 ) C2387_=_C3438( C2387 C3438 ) C2387_=_C3439( C2387 C3439 ) C2387_=_C3440( C2387 C3440 ) C2387_=_C3441( C2387 C3441 ) \nC2387_=_C3442( C2387 C3442 ) C2387_=_C3443( C2387 C3443 ) C2458_=_C2640( C2458 C2640 ) C2458_=_C3037( C2458 C3037 ) C2458_=_C3066( C2458 C3066 ) C2458_=_C3099( C2458 C3099 ) \nC2458_=_C3203( C2458 C3203 ) C2458_=_C3300( C2458 C3300 ) C2458_=_C3435( C2458 C3435 ) C2458_=_C3436( C2458 C3436 ) C2458_=_C3437( C2458 C3437 ) C2458_=_C3438( C2458 C3438 ) \nC2458_=_C3439( C2458 C3439 ) C2458_=_C3440( C2458 C3440 ) C2458_=_C3441( C2458 C3441 ) C2458_=_C3442( C2458 C3442 ) C2458_=_C3443( C2458 C3443 ) C2496_=_C2720( C2496 C2720 ) \nC2496_=_C2862( C2496 C2862 ) C2496_=_C2907( C2496 C2907 ) C2496_=_C2908( C2496 C2908 ) C2496_=_C2909( C2496 C2909 ) C2496_=_C2911( C2496 C2911 ) C2496_=_C2912( C2496 C2912 ) \nC2496_=_C2913( C2496 C2913 ) C2496_=_C2914( C2496 C2914 ) C2496_=_C2915( C2496 C2915 ) C2496_=_C2916( C2496 C2916 ) C2496_=_C2917( C2496 C2917 ) C2496_=_C2918( C2496 C2918 ) \nC2496_=_C2919( C2496 C2919 ) C2496_=_C2920( C2496 C2920 ) C2496_=_C2921( C2496 C2921 ) C2496_=_C2922( C2496 C2922 ) C2574_=_C2633( C2574 C2633 ) C2574_=_C2687( C2574 C2687 ) \nC2574_=_C2770( C2574 C2770 ) C2574_=_C2771( C2574 C2771 ) C2574_=_C2772( C2574 C2772 ) C2574_=_C2773( C2574 C2773 ) C2574_=_C2775( C2574 C2775 ) C2574_=_C2776( C2574 C2776 ) \nC2574_=_C2777( C2574 C2777 ) C2574_=_C2778( C2574 C2778 ) C2574_=_C2779( C2574 C2779 ) C2574_=_C2780( C2574 C2780 ) C2574_=_C2781( C2574 C2781 ) C2574_=_C2782( C2574 C2782 ) \nC2574_=_C2783( C2574 C2783 ) C2574_=_C2784( C2574 C2784 ) C2622_=_C2642( C2622 C2642 ) C2622_=_C2693( C2622 C2693 ) C2622_=_C2727( C2622 C2727 ) C2622_=_C2776( C2622 C2776 ) \nC2622_=_C2831( C2622 C2831 ) C2622_=_C3038( C2622 C3038 ) C2622_=_C3101( C2622 C3101 ) C2622_=_C3204( C2622 C3204 ) C2622_=_C3435( C2622 C3435 ) C2622_=_C3517( C2622 C3517 ) \nC2622_=_C3518( C2622 C3518 ) C2622_=_C3519( C2622 C3519 ) C2622_=_C3520( C2622 C3520 ) C2622_=_C3521( C2622 C3521 ) C2622_=_C3522( C2622 C3522 ) C2622_=_C3523( C2622 C3523 ) \nC2622_=_C3524( C2622 C3524 ) C2622_=_C3525( C2622 C3525 ) C2622_=_C3526( C2622 C3526 ) C2622_=_C3527( C2622 C3527 ) C2633_=_C2640( C2633 C2640 ) C2633_=_C2642( C2633 C2642 ) \nC2633_=_C2687( C2633 C2687 ) C2633_=_C2770( C2633 C2770 ) C2633_=_C2771( C2633 C2771 ) C2633_=_C2772( C2633 C2772 ) C2633_=_C2773( C2633 C2773 ) C2633_=_C2775( C2633 C2775 ) \nC2633_=_C2776( C2633 C2776 ) C2633_=_C2777( C2633 C2777 ) C2633_=_C2778( C2633 C2778 ) C2633_=_C2779( C2633 C2779 ) C2633_=_C2780( C2633 C2780 ) C2633_=_C2781( C2633 C2781 ) \nC2633_=_C2782( C2633 C2782 ) C2633_=_C2783( C2633 C2783 ) C2633_=_C2784( C2633 C2784 ) C2640_=_C2642( C2640 C2642 ) C2640_=_C3037( C2640 C3037 ) C2640_=_C3066( C2640 C3066 ) \nC2640_=_C3099( C2640 C3099 ) C2640_=_C3203( C2640 C3203 ) C2640_=_C3300( C2640 C3300 ) C2640_=_C3435( C2640 C3435 ) C2640_=_C3436( C2640 C3436 ) C2640_=_C3437( C2640 C3437 ) \nC2640_=_C3438( C2640 C3438 ) C2640_=_C3439( C2640 C3439 ) C2640_=_C3440( C2640 C3440 ) C2640_=_C3441( C2640 C3441 ) C2640_=_C3442( C2640 C3442 ) C2640_=_C3443( C2640 C3443 ) \nC2642_=_C2693( C2642 C2693 ) C2642_=_C2727( C2642 C2727 ) C2642_=_C2776( C2642 C2776 ) C2642_=_C2831( C2642 C2831 ) C2642_=_C3038( C2642 C3038 ) C2642_=_C3101( C2642 C3101 ) \nC2642_=_C3204( C2642 C3204 ) C2642_=_C3435( C2642 C3435 ) C2642_=_C3517( C2642 C3517 ) C2642_=_C3518( C2642 C3518 ) C2642_=_C3519( C2642 C3519 ) C2642_=_C3520( C2642 C3520 ) \nC2642_=_C3521( C2642 C3521 ) C2642_=_C3522( C2642 C3522 ) C2642_=_C3523( C2642 C3523 ) C2642_=_C3524( C2642 C3524 ) C2642_=_C3525( C2642 C3525 ) C2642_=_C3526( C2642 C3526 ) \nC2642_=_C3527( C2642 C3527 ) C2687_=_C2693( C2687 C2693 ) C2687_=_C2770( C2687 C2770 ) C2687_=_C2771( C2687 C2771 ) C2687_=_C2772( C2687 C2772 ) C2687_=_C2773( C2687 C2773 ) \nC2687_=_C2775( C2687 C2775 ) C2687_=_C2776( C2687 C2776 ) C2687_=_C2777( C2687 C2777 ) C2687_=_C2778( C2687 C2778 ) C2687_=_C2779( C2687 C2779 ) C2687_=_C2780( C2687 C2780 ) \nC2687_=_C2781( C2687 C2781 ) C2687_=_C2782( C2687 C2782 ) C2687_=_C2783( C2687 C2783 ) C2687_=_C2784( C2687 C2784 ) C2693_=_C2727( C2693 C2727 ) C2693_=_C2776( C2693 C2776 ) \nC2693_=_C2831( C2693 C2831 ) C2693_=_C3038( C2693 C3038 ) C2693_=_C3101( C2693 C3101 ) C2693_=_C3204( C2693 C3204 ) C2693_=_C3435( C2693 C3435 ) C2693_=_C3517( C2693 C3517 ) \nC2693_=_C3518( C2693 C3518 ) C2693_=_C3519( C2693 C3519 ) C2693_=_C3520( C2693 C3520 ) C2693_=_C3521( C2693 C3521 ) C2693_=_C3522( C2693 C3522 ) C2693_=_C3523( C2693 C3523 ) \nC2693_=_C3524( C2693 C3524 ) C2693_=_C3525( C2693 C3525 ) C2693_=_C3526( C2693 C3526 ) C2693_=_C3527( C2693 C3527 ) C2720_=_C2727( C2720 C2727 ) C2720_=_C2862( C2720 C2862 ) \nC2720_=_C2907( C2720 C2907 ) C2720_=_C2908( C2720 C2908 ) C2720_=_C2909( C2720 C2909 ) C2720_=_C2911( C2720 C2911 ) C2720_=_C2912( C2720 C2912 ) C2720_=_C2913( C2720 C2913 ) \nC2720_=_C2914( C2720 C2914 ) C2720_=_C2915( C2720 C2915 ) C2720_=_C2916( C2720 C2916 ) C2720_=_C2917( C2720 C2917 ) C2720_=_C2918( C2720 C2918 ) C2720_=_C2919( C2720 C2919 ) \nC2720_=_C2920(</w:t>
      </w:r>
    </w:p>
    <w:p>
      <w:pPr>
        <w:pStyle w:val="PreformattedText"/>
        <w:bidi w:val="0"/>
        <w:spacing w:before="0" w:after="0"/>
        <w:jc w:val="left"/>
        <w:rPr/>
      </w:pPr>
      <w:r>
        <w:rPr/>
        <w:t xml:space="preserve"> </w:t>
      </w:r>
      <w:r>
        <w:rPr/>
        <w:t>C2720 C2920 ) C2720_=_C2921( C2720 C2921 ) C2720_=_C2922( C2720 C2922 ) C2727_=_C2776( C2727 C2776 ) C2727_=_C2831( C2727 C2831 ) C2727_=_C3038( C2727 C3038 ) \nC2727_=_C3101( C2727 C3101 ) C2727_=_C3204( C2727 C3204 ) C2727_=_C3435( C2727 C3435 ) C2727_=_C3517( C2727 C3517 ) C2727_=_C3518( C2727 C3518 ) C2727_=_C3519( C2727 C3519 ) \nC2727_=_C3520( C2727 C3520 ) C2727_=_C3521( C2727 C3521 ) C2727_=_C3522( C2727 C3522 ) C2727_=_C3523( C2727 C3523 ) C2727_=_C3524( C2727 C3524 ) C2727_=_C3525( C2727 C3525 ) \nC2727_=_C3526( C2727 C3526 ) C2727_=_C3527( C2727 C3527 ) C2770_=_C2771( C2770 C2771 ) C2770_=_C2772( C2770 C2772 ) C2770_=_C2773( C2770 C2773 ) C2770_=_C2775( C2770 C2775 ) \nC2770_=_C2776( C2770 C2776 ) C2770_=_C2777( C2770 C2777 ) C2770_=_C2778( C2770 C2778 ) C2770_=_C2779( C2770 C2779 ) C2770_=_C2780( C2770 C2780 ) C2770_=_C2781( C2770 C2781 ) \nC2770_=_C2782( C2770 C2782 ) C2770_=_C2783( C2770 C2783 ) C2770_=_C2784( C2770 C2784 ) C2770_=_C2831( C2770 C2831 ) C2771_=_C2772( C2771 C2772 ) C2771_=_C2773( C2771 C2773 ) \nC2771_=_C2775( C2771 C2775 ) C2771_=_C2776( C2771 C2776 ) C2771_=_C2777( C2771 C2777 ) C2771_=_C2778( C2771 C2778 ) C2771_=_C2779( C2771 C2779 ) C2771_=_C2780( C2771 C2780 ) \nC2771_=_C2781( C2771 C2781 ) C2771_=_C2782( C2771 C2782 ) C2771_=_C2783( C2771 C2783 ) C2771_=_C2784( C2771 C2784 ) C2771_=_C3037( C2771 C3037 ) C2771_=_C3038( C2771 C3038 ) \nC2772_=_C2773( C2772 C2773 ) C2772_=_C2775( C2772 C2775 ) C2772_=_C2776( C2772 C2776 ) C2772_=_C2777( C2772 C2777 ) C2772_=_C2778( C2772 C2778 ) C2772_=_C2779( C2772 C2779 ) \nC2772_=_C2780( C2772 C2780 ) C2772_=_C2781( C2772 C2781 ) C2772_=_C2782( C2772 C2782 ) C2772_=_C2783( C2772 C2783 ) C2772_=_C2784( C2772 C2784 ) C2772_=_C3099( C2772 C3099 ) \nC2772_=_C3101( C2772 C3101 ) C2773_=_C2775( C2773 C2775 ) C2773_=_C2776( C2773 C2776 ) C2773_=_C2777( C2773 C2777 ) C2773_=_C2778( C2773 C2778 ) C2773_=_C2779( C2773 C2779 ) \nC2773_=_C2780( C2773 C2780 ) C2773_=_C2781( C2773 C2781 ) C2773_=_C2782( C2773 C2782 ) C2773_=_C2783( C2773 C2783 ) C2773_=_C2784( C2773 C2784 ) C2775_=_C2776( C2775 C2776 ) \nC2775_=_C2777( C2775 C2777 ) C2775_=_C2778( C2775 C2778 ) C2775_=_C2779( C2775 C2779 ) C2775_=_C2780( C2775 C2780 ) C2775_=_C2781( C2775 C2781 ) C2775_=_C2782( C2775 C2782 ) \nC2775_=_C2783( C2775 C2783 ) C2775_=_C2784( C2775 C2784 ) C2776_=_C2777( C2776 C2777 ) C2776_=_C2778( C2776 C2778 ) C2776_=_C2779( C2776 C2779 ) C2776_=_C2780( C2776 C2780 ) \nC2776_=_C2781( C2776 C2781 ) C2776_=_C2782( C2776 C2782 ) C2776_=_C2783( C2776 C2783 ) C2776_=_C2784( C2776 C2784 ) C2776_=_C2831( C2776 C2831 ) C2776_=_C3038( C2776 C3038 ) \nC2776_=_C3101( C2776 C3101 ) C2776_=_C3204( C2776 C3204 ) C2776_=_C3435( C2776 C3435 ) C2776_=_C3517( C2776 C3517 ) C2776_=_C3518( C2776 C3518 ) C2776_=_C3519( C2776 C3519 ) \nC2776_=_C3520( C2776 C3520 ) C2776_=_C3521( C2776 C3521 ) C2776_=_C3522( C2776 C3522 ) C2776_=_C3523( C2776 C3523 ) C2776_=_C3524( C2776 C3524 ) C2776_=_C3525( C2776 C3525 ) \nC2776_=_C3526( C2776 C3526 ) C2776_=_C3527( C2776 C3527 ) C2777_=_C2778( C2777 C2778 ) C2777_=_C2779( C2777 C2779 ) C2777_=_C2780( C2777 C2780 ) C2777_=_C2781( C2777 C2781 ) \nC2777_=_C2782( C2777 C2782 ) C2777_=_C2783( C2777 C2783 ) C2777_=_C2784( C2777 C2784 ) C2777_=_C3436( C2777 C3436 ) C2777_=_C3517( C2777 C3517 ) C2778_=_C2779( C2778 C2779 ) \nC2778_=_C2780( C2778 C2780 ) C2778_=_C2781( C2778 C2781 ) C2778_=_C2782( C2778 C2782 ) C2778_=_C2783( C2778 C2783 ) C2778_=_C2784( C2778 C2784 ) C2779_=_C2780( C2779 C2780 ) \nC2779_=_C2781( C2779 C2781 ) C2779_=_C2782( C2779 C2782 ) C2779_=_C2783( C2779 C2783 ) C2779_=_C2784( C2779 C2784 ) C2780_=_C2781( C2780 C2781 ) C2780_=_C2782( C2780 C2782 ) \nC2780_=_C2783( C2780 C2783 ) C2780_=_C2784( C2780 C2784 ) C2781_=_C2782( C2781 C2782 ) C2781_=_C2783( C2781 C2783 ) C2781_=_C2784( C2781 C2784 ) C2781_=_C3440( C2781 C3440 ) \nC2781_=_C3522( C2781 C3522 ) C2782_=_C2783( C2782 C2783 ) C2782_=_C2784( C2782 C2784 ) C2783_=_C2784( C2783 C2784 ) C2784_=_C2922( C2784 C2922 ) C2784_=_C3443( C2784 C3443 ) \nC2784_=_C3527( C2784 C3527 ) C2831_=_C3038( C2831 C3038 ) C2831_=_C3101( C2831 C3101 ) C2831_=_C3204( C2831 C3204 ) C2831_=_C3435( C2831 C3435 ) C2831_=_C3517( C2831 C3517 ) \nC2831_=_C3518( C2831 C3518 ) C2831_=_C3519( C2831 C3519 ) C2831_=_C3520( C2831 C3520 ) C2831_=_C3521( C2831 C3521 ) C2831_=_C3522( C2831 C3522 ) C2831_=_C3523( C2831 C3523 ) \nC2831_=_C3524( C2831 C3524 ) C2831_=_C3525( C2831 C3525 ) C2831_=_C3526( C2831 C3526 ) C2831_=_C3527( C2831 C3527 ) C2862_=_C2907( C2862 C2907 ) C2862_=_C2908( C2862 C2908 ) \nC2862_=_C2909( C2862 C2909 ) C2862_=_C2911( C2862 C2911 ) C2862_=_C2912( C2862 C2912 ) C2862_=_C2913( C2862 C2913 ) C2862_=_C2914( C2862 C2914 ) C2862_=_C2915( C2862 C2915 ) \nC2862_=_C2916( C2862 C2916 ) C2862_=_C2917( C2862 C2917 ) C2862_=_C2918( C2862 C2918 ) C2862_=_C2919( C2862 C2919 ) C2862_=_C2920( C2862 C2920 ) C2862_=_C2921( C2862 C2921 ) \nC2862_=_C2922( C2862 C2922 ) C2907_=_C2908( C2907 C2908 ) C2907_=_C2909( C2907 C2909 ) C2907_=_C2911( C2907 C2911 ) C2907_=_C2912( C2907 C2912 ) C2907_=_C2913( C2907 C2913 ) \nC2907_=_C2914( C2907 C2914 ) C2907_=_C2915( C2907 C2915 ) C2907_=_C2916( C2907 C2916 ) C2907_=_C2917( C2907 C2917 ) C2907_=_C2918( C2907 C2918 ) C2907_=_C2919( C2907 C2919 ) \nC2907_=_C2920( C2907 C2920 ) C2907_=_C2921( C2907 C2921 ) C2907_=_C2922( C2907 C2922 ) C2908_=_C2909( C2908 C2909 ) C2908_=_C2911( C2908 C2911 ) C2908_=_C2912( C2908 C2912 ) \nC2908_=_C2913( C2908 C2913 ) C2908_=_C2914( C2908 C2914 ) C2908_=_C2915( C2908 C2915 ) C2908_=_C2916( C2908 C2916 ) C2908_=_C2917( C2908 C2917 ) C2908_=_C2918( C2908 C2918 ) \nC2908_=_C2919( C2908 C2919 ) C2908_=_C2920( C2908 C2920 ) C2908_=_C2921( C2908 C2921 ) C2908_=_C2922( C2908 C2922 ) C2908_=_C3203( C2908 C3203 ) C2908_=_C3204( C2908 C3204 ) \nC2909_=_C2911( C2909 C2911 ) C2909_=_C2912( C2909 C2912 ) C2909_=_C2913( C2909 C2913 ) C2909_=_C2914( C2909 C2914 ) C2909_=_C2915( C2909 C2915 ) C2909_=_C2916( C2909 C2916 ) \nC2909_=_C2917( C2909 C2917 ) C2909_=_C2918( C2909 C2918 ) C2909_=_C2919( C2909 C2919 ) C2909_=_C2920( C2909 C2920 ) C2909_=_C2921( C2909 C2921 ) C2909_=_C2922( C2909 C2922 ) \nC2911_=_C2912( C2911 C2912 ) C2911_=_C2913( C2911 C2913 ) C2911_=_C2914( C2911 C2914 ) C2911_=_C2915( C2911 C2915 ) C2911_=_C2916( C2911 C2916 ) C2911_=_C2917( C2911 C2917 ) \nC2911_=_C2918( C2911 C2918 ) C2911_=_C2919( C2911 C2919 ) C2911_=_C2920( C2911 C2920 ) C2911_=_C2921( C2911 C2921 ) C2911_=_C2922( C2911 C2922 ) C2911_=_C3518( C2911 C3518 ) \nC2912_=_C2913( C2912 C2913 ) C2912_=_C2914( C2912 C2914 ) C2912_=_C2915( C2912 C2915 ) C2912_=_C2916( C2912 C2916 ) C2912_=_C2917( C2912 C2917 ) C2912_=_C2918( C2912 C2918 ) \nC2912_=_C2919( C2912 C2919 ) C2912_=_C2920( C2912 C2920 ) C2912_=_C2921( C2912 C2921 ) C2912_=_C2922( C2912 C2922 ) C2913_=_C2914( C2913 C2914 ) C2913_=_C2915( C2913 C2915 ) \nC2913_=_C2916( C2913 C2916 ) C2913_=_C2917( C2913 C2917 ) C2913_=_C2918( C2913 C2918 ) C2913_=_C2919( C2913 C2919 ) C2913_=_C2920( C2913 C2920 ) C2913_=_C2921( C2913 C2921 ) \nC2913_=_C2922( C2913 C2922 ) C2913_=_C3519( C2913 C3519 ) C2914_=_C2915( C2914 C2915 ) C2914_=_C2916( C2914 C2916 ) C2914_=_C2917( C2914 C2917 ) C2914_=_C2918( C2914 C2918 ) \nC2914_=_C2919( C2914 C2919 ) C2914_=_C2920( C2914 C2920 ) C2914_=_C2921( C2914 C2921 ) C2914_=_C2922( C2914 C2922 ) C2914_=_C3521( C2914 C3521 ) C2915_=_C2916( C2915 C2916 ) \nC2915_=_C2917( C2915 C2917 ) C2915_=_C2918( C2915 C2918 ) C2915_=_C2919( C2915 C2919 ) C2915_=_C2920( C2915 C2920 ) C2915_=_C2921( C2915 C2921 ) C2915_=_C2922( C2915 C2922 ) \nC2916_=_C2917( C2916 C2917 ) C2916_=_C2918( C2916 C2918 ) C2916_=_C2919( C2916 C2919 ) C2916_=_C2920( C2916 C2920 ) C2916_=_C2921( C2916 C2921 ) C2916_=_C2922( C2916 C2922 ) \nC2917_=_C2918( C2917 C2918 ) C2917_=_C2919( C2917 C2919 ) C2917_=_C2920( C2917 C2920 ) C2917_=_C2921( C2917 C2921 ) C2917_=_C2922( C2917 C2922 ) C2917_=_C3526( C2917 C3526 ) \nC2918_=_C2919( C2918 C2919 ) C2918_=_C2920( C2918 C2920 ) C2918_=_C2921( C2918 C2921 ) C2918_=_C2922( C2918 C2922 ) C2919_=_C2920( C2919 C2920 ) C2919_=_C2921( C2919 C2921 ) \nC2919_=_C2922( C2919 C2922 ) C2920_=_C2921( C2920 C2921 ) C2920_=_C2922( C2920 C2922 ) C2921_=_C2922( C2921 C2922 ) C2922_=_C3443( C2922 C3443 ) C2922_=_C3527( C2922 C3527 ) \nC3037_=_C3038( C3037 C3038 ) C3037_=_C3066( C3037 C3066 ) C3037_=_C3099( C3037 C3099 ) C3037_=_C3203( C3037 C3203 ) C3037_=_C3300( C3037 C3300 ) C3037_=_C3435( C3037 C3435 ) \nC3037_=_C3436( C3037 C3436 ) C3037_=_C3437( C3037 C3437 ) C3037_=_C3438( C3037 C3438 ) C3037_=_C3439( C3037 C3439 ) C3037_=_C3440( C3037 C3440 ) C3037_=_C3441( C3037 C3441 ) \nC3037_=_C3442( C3037 C3442 ) C3037_=_C3443( C3037 C3443 ) C3038_=_C3101( C3038 C3101 ) C3038_=_C3204( C3038 C3204 ) C3038_=_C3435( C3038 C3435 ) C3038_=_C3517( C3038 C3517 ) \nC3038_=_C3518( C3038 C3518 ) C3038_=_C3519( C3038 C3519 ) C3038_=_C3520( C3038 C3520 ) C3038_=_C3521( C3038 C3521 ) C3038_=_C3522( C3038 C3522 ) C3038_=_C3523( C3038 C3523 ) \nC3038_=_C3524( C3038 C3524 ) C3038_=_C3525( C3038 C3525 ) C3038_=_C3526( C3038 C3526 ) C3038_=_C3527( C3038 C3527 ) C3066_=_C3099( C3066 C3099 ) C3066_=_C3203( C3066 C3203 ) \nC3066_=_C3300( C3066 C3300 ) C3066_=_C3435( C3066 C3435 ) C3066_=_C3436( C3066 C3436 ) C3066_=_C3437( C3066 C3437 ) C3066_=_C3438( C3066 C3438 ) C3066_=_C3439( C3066 C3439 ) \nC3066_=_C3440( C3066 C3440 ) C3066_=_C3441( C3066 C3441 ) C3066_=_C3442( C3066 C3442 ) C3066_=_C3443( C3066 C3443 ) C3099_=_C3101( C3099 C3101 ) C3099_=_C3203( C3099 C3203 ) \nC3099_=_C3300( C3099 C3300 ) C3099_=_C3435( C3099 C3435 ) C3099_=_C3436( C3099 C3436 ) C3099_=_C3437( C3099 C3437 ) C3099_=_C3438( C3099 C3438 ) C3099_=_C3439( C3099 C3439 ) \nC3099_=_C3440( C3099 C3440 ) C3099_=_C3441( C3099 C3441 ) C3099_=_C3442( C3099 C3442 ) C3099_=_C3443( C3099 C3443 ) C3101_=_C3204( C3101 C3204 ) C3101_=_C3435( C3101 C3435 ) \nC3101_=_C3517( C3101 C3517 ) C3101_=_C3518( C3101 C3518 ) C3101_=_C3519(</w:t>
      </w:r>
    </w:p>
    <w:p>
      <w:pPr>
        <w:pStyle w:val="PreformattedText"/>
        <w:bidi w:val="0"/>
        <w:spacing w:before="0" w:after="0"/>
        <w:jc w:val="left"/>
        <w:rPr/>
      </w:pPr>
      <w:r>
        <w:rPr/>
        <w:t xml:space="preserve"> </w:t>
      </w:r>
      <w:r>
        <w:rPr/>
        <w:t>C3101 C3519 ) C3101_=_C3520( C3101 C3520 ) C3101_=_C3521( C3101 C3521 ) C3101_=_C3522( C3101 C3522 ) \nC3101_=_C3523( C3101 C3523 ) C3101_=_C3524( C3101 C3524 ) C3101_=_C3525( C3101 C3525 ) C3101_=_C3526( C3101 C3526 ) C3101_=_C3527( C3101 C3527 ) C3203_=_C3204( C3203 C3204 ) \nC3203_=_C3300( C3203 C3300 ) C3203_=_C3435( C3203 C3435 ) C3203_=_C3436( C3203 C3436 ) C3203_=_C3437( C3203 C3437 ) C3203_=_C3438( C3203 C3438 ) C3203_=_C3439( C3203 C3439 ) \nC3203_=_C3440( C3203 C3440 ) C3203_=_C3441( C3203 C3441 ) C3203_=_C3442( C3203 C3442 ) C3203_=_C3443( C3203 C3443 ) C3204_=_C3435( C3204 C3435 ) C3204_=_C3517( C3204 C3517 ) \nC3204_=_C3518( C3204 C3518 ) C3204_=_C3519( C3204 C3519 ) C3204_=_C3520( C3204 C3520 ) C3204_=_C3521( C3204 C3521 ) C3204_=_C3522( C3204 C3522 ) C3204_=_C3523( C3204 C3523 ) \nC3204_=_C3524( C3204 C3524 ) C3204_=_C3525( C3204 C3525 ) C3204_=_C3526( C3204 C3526 ) C3204_=_C3527( C3204 C3527 ) C3300_=_C3435( C3300 C3435 ) C3300_=_C3436( C3300 C3436 ) \nC3300_=_C3437( C3300 C3437 ) C3300_=_C3438( C3300 C3438 ) C3300_=_C3439( C3300 C3439 ) C3300_=_C3440( C3300 C3440 ) C3300_=_C3441( C3300 C3441 ) C3300_=_C3442( C3300 C3442 ) \nC3300_=_C3443( C3300 C3443 ) C3435_=_C3436( C3435 C3436 ) C3435_=_C3437( C3435 C3437 ) C3435_=_C3438( C3435 C3438 ) C3435_=_C3439( C3435 C3439 ) C3435_=_C3440( C3435 C3440 ) \nC3435_=_C3441( C3435 C3441 ) C3435_=_C3442( C3435 C3442 ) C3435_=_C3443( C3435 C3443 ) C3435_=_C3517( C3435 C3517 ) C3435_=_C3518( C3435 C3518 ) C3435_=_C3519( C3435 C3519 ) \nC3435_=_C3520( C3435 C3520 ) C3435_=_C3521( C3435 C3521 ) C3435_=_C3522( C3435 C3522 ) C3435_=_C3523( C3435 C3523 ) C3435_=_C3524( C3435 C3524 ) C3435_=_C3525( C3435 C3525 ) \nC3435_=_C3526( C3435 C3526 ) C3435_=_C3527( C3435 C3527 ) C3436_=_C3437( C3436 C3437 ) C3436_=_C3438( C3436 C3438 ) C3436_=_C3439( C3436 C3439 ) C3436_=_C3440( C3436 C3440 ) \nC3436_=_C3441( C3436 C3441 ) C3436_=_C3442( C3436 C3442 ) C3436_=_C3443( C3436 C3443 ) C3436_=_C3517( C3436 C3517 ) C3437_=_C3438( C3437 C3438 ) C3437_=_C3439( C3437 C3439 ) \nC3437_=_C3440( C3437 C3440 ) C3437_=_C3441( C3437 C3441 ) C3437_=_C3442( C3437 C3442 ) C3437_=_C3443( C3437 C3443 ) C3438_=_C3439( C3438 C3439 ) C3438_=_C3440( C3438 C3440 ) \nC3438_=_C3441( C3438 C3441 ) C3438_=_C3442( C3438 C3442 ) C3438_=_C3443( C3438 C3443 ) C3439_=_C3440( C3439 C3440 ) C3439_=_C3441( C3439 C3441 ) C3439_=_C3442( C3439 C3442 ) \nC3439_=_C3443( C3439 C3443 ) C3440_=_C3441( C3440 C3441 ) C3440_=_C3442( C3440 C3442 ) C3440_=_C3443( C3440 C3443 ) C3440_=_C3522( C3440 C3522 ) C3441_=_C3442( C3441 C3442 ) \nC3441_=_C3443( C3441 C3443 ) C3442_=_C3443( C3442 C3443 ) C3443_=_C3527( C3443 C3527 ) C3517_=_C3518( C3517 C3518 ) C3517_=_C3519( C3517 C3519 ) C3517_=_C3520( C3517 C3520 ) \nC3517_=_C3521( C3517 C3521 ) C3517_=_C3522( C3517 C3522 ) C3517_=_C3523( C3517 C3523 ) C3517_=_C3524( C3517 C3524 ) C3517_=_C3525( C3517 C3525 ) C3517_=_C3526( C3517 C3526 ) \nC3517_=_C3527( C3517 C3527 ) C3518_=_C3519( C3518 C3519 ) C3518_=_C3520( C3518 C3520 ) C3518_=_C3521( C3518 C3521 ) C3518_=_C3522( C3518 C3522 ) C3518_=_C3523( C3518 C3523 ) \nC3518_=_C3524( C3518 C3524 ) C3518_=_C3525( C3518 C3525 ) C3518_=_C3526( C3518 C3526 ) C3518_=_C3527( C3518 C3527 ) C3519_=_C3520( C3519 C3520 ) C3519_=_C3521( C3519 C3521 ) \nC3519_=_C3522( C3519 C3522 ) C3519_=_C3523( C3519 C3523 ) C3519_=_C3524( C3519 C3524 ) C3519_=_C3525( C3519 C3525 ) C3519_=_C3526( C3519 C3526 ) C3519_=_C3527( C3519 C3527 ) \nC3520_=_C3521( C3520 C3521 ) C3520_=_C3522( C3520 C3522 ) C3520_=_C3523( C3520 C3523 ) C3520_=_C3524( C3520 C3524 ) C3520_=_C3525( C3520 C3525 ) C3520_=_C3526( C3520 C3526 ) \nC3520_=_C3527( C3520 C3527 ) C3521_=_C3522( C3521 C3522 ) C3521_=_C3523( C3521 C3523 ) C3521_=_C3524( C3521 C3524 ) C3521_=_C3525( C3521 C3525 ) C3521_=_C3526( C3521 C3526 ) \nC3521_=_C3527( C3521 C3527 ) C3522_=_C3523( C3522 C3523 ) C3522_=_C3524( C3522 C3524 ) C3522_=_C3525( C3522 C3525 ) C3522_=_C3526( C3522 C3526 ) C3522_=_C3527( C3522 C3527 ) \nC3523_=_C3524( C3523 C3524 ) C3523_=_C3525( C3523 C3525 ) C3523_=_C3526( C3523 C3526 ) C3523_=_C3527( C3523 C3527 ) C3524_=_C3525( C3524 C3525 ) C3524_=_C3526( C3524 C3526 ) \nC3524_=_C3527( C3524 C3527 ) C3525_=_C3526( C3525 C3526 ) C3525_=_C3527( C3525 C3527 ) C3526_=_C3527( C3526 C3527 ) "];89-&gt;119[label="108: C359 C387 C389 C518 C742 \nC746 C957 C963 C1081 C1102 C1173 \nC1408 C1409 C1451 C1471 C1477 C1513 \nC1530 C1569 C1626 C1645 C1649 C1665 \nC1822 C1840 C2078 C2081 C2124 C2139 \nC2179 C2214 C2219 C2220 C2238 C2243 \nC2330 C2334 C2336 C2374 C2387 C2458 \nC2496 C2574 C2622 C2633 C2640 C2642 \nC2687 C2693 C2720 C2727 C2770 C2771 \nC2772 C2773 C2775 C2777 C2778 C2779 \nC2780 C2781 C2782 C2783 C2784 C2831 \nC2862 C2907 C2908 C2909 C2911 C2912 \nC2913 C2914 C2915 C2916 C2917 C2918 \nC2919 C2920 C2921 C2922 C3037 C3038 \nC3066 C3099 C3101 C3203 C3204 C3300 \nC3436 C3437 C3438 C3439 C3440 C3441 \nC3442 C3443 C3517 C3518 C3519 C3520 \nC3521 C3522 C3523 C3524 C3525 C3526 \nC3527 \n1450: C359_=_C389 ,C359_=_C963 ,C359_=_C1081 ,C359_=_C1408 ,C359_=_C1477 ,\nC359_=_C1649 ,C359_=_C1665 ,C359_=_C2124 ,C359_=_C2219 ,C359_=_C2334 ,C359_=_C2387 ,\nC359_=_C2458 ,C359_=_C2640 ,C359_=_C3037 ,C359_=_C3066 ,C359_=_C3099 ,C359_=_C3203 ,\nC359_=_C3300 ,C359_=_C3436 ,C359_=_C3437 ,C359_=_C3438 ,C359_=_C3439 ,C359_=_C3440 ,\nC359_=_C3441 ,C359_=_C3442 ,C359_=_C3443 ,C387_=_C389 ,C387_=_C1102 ,C387_=_C1173 ,\nC387_=_C1451 ,C387_=_C1471 ,C387_=_C1513 ,C387_=_C1840 ,C387_=_C2078 ,C387_=_C2179 ,\nC387_=_C2214 ,C387_=_C2330 ,C387_=_C2574 ,C387_=_C2633 ,C387_=_C2687 ,C387_=_C2770 ,\nC387_=_C2771 ,C387_=_C2772 ,C387_=_C2773 ,C387_=_C2775 ,C387_=_C2777 ,C387_=_C2778 ,\nC387_=_C2779 ,C387_=_C2780 ,C387_=_C2781 ,C387_=_C2782 ,C387_=_C2783 ,C387_=_C2784 ,\nC389_=_C963 ,C389_=_C1081 ,C389_=_C1408 ,C389_=_C1477 ,C389_=_C1649 ,C389_=_C1665 ,\nC389_=_C2124 ,C389_=_C2219 ,C389_=_C2334 ,C389_=_C2387 ,C389_=_C2458 ,C389_=_C2640 ,\nC389_=_C3037 ,C389_=_C3066 ,C389_=_C3099 ,C389_=_C3203 ,C389_=_C3300 ,C389_=_C3436 ,\nC389_=_C3437 ,C389_=_C3438 ,C389_=_C3439 ,C389_=_C3440 ,C389_=_C3441 ,C389_=_C3442 ,\nC389_=_C3443 ,C518_=_C742 ,C518_=_C957 ,C518_=_C1530 ,C518_=_C1569 ,C518_=_C1645 ,\nC518_=_C1822 ,C518_=_C2081 ,C518_=_C2139 ,C518_=_C2238 ,C518_=_C2496 ,C518_=_C2720 ,\nC518_=_C2862 ,C518_=_C2907 ,C518_=_C2908 ,C518_=_C2909 ,C518_=_C2911 ,C518_=_C2912 ,\nC518_=_C2913 ,C518_=_C2914 ,C518_=_C2915 ,C518_=_C2916 ,C518_=_C2917 ,C518_=_C2918 ,\nC518_=_C2919 ,C518_=_C2920 ,C518_=_C2921 ,C518_=_C2922 ,C742_=_C746 ,C742_=_C957 ,\nC742_=_C1530 ,C742_=_C1569 ,C742_=_C1645 ,C742_=_C1822 ,C742_=_C2081 ,C742_=_C2139 ,\nC742_=_C2238 ,C742_=_C2496 ,C742_=_C2720 ,C742_=_C2862 ,C742_=_C2907 ,C742_=_C2908 ,\nC742_=_C2909 ,C742_=_C2911 ,C742_=_C2912 ,C742_=_C2913 ,C742_=_C2914 ,C742_=_C2915 ,\nC742_=_C2916 ,C742_=_C2917 ,C742_=_C2918 ,C742_=_C2919 ,C742_=_C2920 ,C742_=_C2921 ,\nC742_=_C2922 ,C746_=_C1409 ,C746_=_C1626 ,C746_=_C2220 ,C746_=_C2243 ,C746_=_C2336 ,\nC746_=_C2374 ,C746_=_C2622 ,C746_=_C2642 ,C746_=_C2693 ,C746_=_C2727 ,C746_=_C2831 ,\nC746_=_C3038 ,C746_=_C3101 ,C746_=_C3204 ,C746_=_C3517 ,C746_=_C3518 ,C746_=_C3519 ,\nC746_=_C3520 ,C746_=_C3521 ,C746_=_C3522 ,C746_=_C3523 ,C746_=_C3524 ,C746_=_C3525 ,\nC746_=_C3526 ,C746_=_C3527 ,C957_=_C963 ,C957_=_C1530 ,C957_=_C1569 ,C957_=_C1645 ,\nC957_=_C1822 ,C957_=_C2081 ,C957_=_C2139 ,C957_=_C2238 ,C957_=_C2496 ,C957_=_C2720 ,\nC957_=_C2862 ,C957_=_C2907 ,C957_=_C2908 ,C957_=_C2909 ,C957_=_C2911 ,C957_=_C2912 ,\nC957_=_C2913 ,C957_=_C2914 ,C957_=_C2915 ,C957_=_C2916 ,C957_=_C2917 ,C957_=_C2918 ,\nC957_=_C2919 ,C957_=_C2920 ,C957_=_C2921 ,C957_=_C2922 ,C963_=_C1081 ,C963_=_C1408 ,\nC963_=_C1477 ,C963_=_C1649 ,C963_=_C1665 ,C963_=_C2124 ,C963_=_C2219 ,C963_=_C2334 ,\nC963_=_C2387 ,C963_=_C2458 ,C963_=_C2640 ,C963_=_C3037 ,C963_=_C3066 ,C963_=_C3099 ,\nC963_=_C3203 ,C963_=_C3300 ,C963_=_C3436 ,C963_=_C3437 ,C963_=_C3438 ,C963_=_C3439 ,\nC963_=_C3440 ,C963_=_C3441 ,C963_=_C3442 ,C963_=_C3443 ,C1081_=_C1408 ,C1081_=_C1477 ,\nC1081_=_C1649 ,C1081_=_C1665 ,C1081_=_C2124 ,C1081_=_C2219 ,C1081_=_C2334 ,C1081_=_C2387 ,\nC1081_=_C2458 ,C1081_=_C2640 ,C1081_=_C3037 ,C1081_=_C3066 ,C1081_=_C3099 ,C1081_=_C3203 ,\nC1081_=_C3300 ,C1081_=_C3436 ,C1081_=_C3437 ,C1081_=_C3438 ,C1081_=_C3439 ,C1081_=_C3440 ,\nC1081_=_C3441 ,C1081_=_C3442 ,C1081_=_C3443 ,C1102_=_C1173 ,C1102_=_C1451 ,C1102_=_C1471 ,\nC1102_=_C1513 ,C1102_=_C1840 ,C1102_=_C2078 ,C1102_=_C2179 ,C1102_=_C2214 ,C1102_=_C2330 ,\nC1102_=_C2574 ,C1102_=_C2633 ,C1102_=_C2687 ,C1102_=_C2770 ,C1102_=_C2771 ,C1102_=_C2772 ,\nC1102_=_C2773 ,C1102_=_C2775 ,C1102_=_C2777 ,C1102_=_C2778 ,C1102_=_C2779 ,C1102_=_C2780 ,\nC1102_=_C2781 ,C1102_=_C2782 ,C1102_=_C2783 ,C1102_=_C2784 ,C1173_=_C1451 ,C1173_=_C1471 ,\nC1173_=_C1513 ,C1173_=_C1840 ,C1173_=_C2078 ,C1173_=_C2179 ,C1173_=_C2214 ,C1173_=_C2330 ,\nC1173_=_C2574 ,C1173_=_C2633 ,C1173_=_C2687 ,C1173_=_C2770 ,C1173_=_C2771 ,C1173_=_C2772 ,\nC1173_=_C2773 ,C1173_=_C2775 ,C1173_=_C2777 ,C1173_=_C2778 ,C1173_=_C2779 ,C1173_=_C2780 ,\nC1173_=_C2781 ,C1173_=_C2782 ,C1173_=_C2783 ,C1173_=_C2784 ,C1408_=_C1409 ,C1408_=_C1477 ,\nC1408_=_C1649 ,C1408_=_C1665 ,C1408_=_C2124 ,C1408_=_C2219 ,C1408_=_C2334 ,C1408_=_C2387 ,\nC1408_=_C2458 ,C1408_=_C2640 ,C1408_=_C3037 ,C1408_=_C3066 ,C1408_=_C3099 ,C1408_=_C3203 ,\nC1408_=_C3300 ,C1408_=_C3436 ,C1408_=_C3437 ,C1408_=_C3438 ,C1408_=_C3439 ,C1408_=_C3440 ,\nC1408_=_C3441 ,C1408_=_C3442 ,C1408_=_C3443 ,C1409_=_C1626 ,C1409_=_C2220 ,C1409_=_C2243 ,\nC1409_=_C2336 ,C1409_=_C2374 ,C1409_=_C2622 ,C1409_=_C2642 ,C1409_=_C2693 ,C1409_=_C2727 ,\nC1409_=_C2831 ,C1409_=_C3038 ,C1409_=_C3101 ,C1409_=_C3204 ,C1409_=_C3517 ,C1409_=_C3518 ,\nC1409_=_C3519 ,C1409_=_C3520 ,C1409_=_C3521 ,C1409_=_C3522 ,C1409_=_C3523 ,C1409_=_C3524 ,\nC1409_=_C3525 ,C1409_=_C3526 ,C1409_=_C3527 ,C1451_=_C1471 ,C1451_=_C1513 ,C1451_=_C1840 ,\nC1451_=_C2078 ,C1451_=_C2179 ,C1451_=_C2214 ,C1451_=_C2330 ,C1451_=_C2574 ,C1451_=_C2633 ,\nC1451_=_C2687</w:t>
      </w:r>
    </w:p>
    <w:p>
      <w:pPr>
        <w:pStyle w:val="PreformattedText"/>
        <w:bidi w:val="0"/>
        <w:spacing w:before="0" w:after="0"/>
        <w:jc w:val="left"/>
        <w:rPr/>
      </w:pPr>
      <w:r>
        <w:rPr/>
        <w:t xml:space="preserve"> </w:t>
      </w:r>
      <w:r>
        <w:rPr/>
        <w:t>,C1451_=_C2770 ,C1451_=_C2771 ,C1451_=_C2772 ,C1451_=_C2773 ,C1451_=_C2775 ,\nC1451_=_C2777 ,C1451_=_C2778 ,C1451_=_C2779 ,C1451_=_C2780 ,C1451_=_C2781 ,C1451_=_C2782 ,\nC1451_=_C2783 ,C1451_=_C2784 ,C1471_=_C1477 ,C1471_=_C1513 ,C1471_=_C1840 ,C1471_=_C2078 ,\nC1471_=_C2179 ,C1471_=_C2214 ,C1471_=_C2330 ,C1471_=_C2574 ,C1471_=_C2633 ,C1471_=_C2687 ,\nC1471_=_C2770 ,C1471_=_C2771 ,C1471_=_C2772 ,C1471_=_C2773 ,C1471_=_C2775 ,C1471_=_C2777 ,\nC1471_=_C2778 ,C1471_=_C2779 ,C1471_=_C2780 ,C1471_=_C2781 ,C1471_=_C2782 ,C1471_=_C2783 ,\nC1471_=_C2784 ,C1477_=_C1649 ,C1477_=_C1665 ,C1477_=_C2124 ,C1477_=_C2219 ,C1477_=_C2334 ,\nC1477_=_C2387 ,C1477_=_C2458 ,C1477_=_C2640 ,C1477_=_C3037 ,C1477_=_C3066 ,C1477_=_C3099 ,\nC1477_=_C3203 ,C1477_=_C3300 ,C1477_=_C3436 ,C1477_=_C3437 ,C1477_=_C3438 ,C1477_=_C3439 ,\nC1477_=_C3440 ,C1477_=_C3441 ,C1477_=_C3442 ,C1477_=_C3443 ,C1513_=_C1840 ,C1513_=_C2078 ,\nC1513_=_C2179 ,C1513_=_C2214 ,C1513_=_C2330 ,C1513_=_C2574 ,C1513_=_C2633 ,C1513_=_C2687 ,\nC1513_=_C2770 ,C1513_=_C2771 ,C1513_=_C2772 ,C1513_=_C2773 ,C1513_=_C2775 ,C1513_=_C2777 ,\nC1513_=_C2778 ,C1513_=_C2779 ,C1513_=_C2780 ,C1513_=_C2781 ,C1513_=_C2782 ,C1513_=_C2783 ,\nC1513_=_C2784 ,C1530_=_C1569 ,C1530_=_C1645 ,C1530_=_C1822 ,C1530_=_C2081 ,C1530_=_C2139 ,\nC1530_=_C2238 ,C1530_=_C2496 ,C1530_=_C2720 ,C1530_=_C2862 ,C1530_=_C2907 ,C1530_=_C2908 ,\nC1530_=_C2909 ,C1530_=_C2911 ,C1530_=_C2912 ,C1530_=_C2913 ,C1530_=_C2914 ,C1530_=_C2915 ,\nC1530_=_C2916 ,C1530_=_C2917 ,C1530_=_C2918 ,C1530_=_C2919 ,C1530_=_C2920 ,C1530_=_C2921 ,\nC1530_=_C2922 ,C1569_=_C1645 ,C1569_=_C1822 ,C1569_=_C2081 ,C1569_=_C2139 ,C1569_=_C2238 ,\nC1569_=_C2496 ,C1569_=_C2720 ,C1569_=_C2862 ,C1569_=_C2907 ,C1569_=_C2908 ,C1569_=_C2909 ,\nC1569_=_C2911 ,C1569_=_C2912 ,C1569_=_C2913 ,C1569_=_C2914 ,C1569_=_C2915 ,C1569_=_C2916 ,\nC1569_=_C2917 ,C1569_=_C2918 ,C1569_=_C2919 ,C1569_=_C2920 ,C1569_=_C2921 ,C1569_=_C2922 ,\nC1626_=_C2220 ,C1626_=_C2243 ,C1626_=_C2336 ,C1626_=_C2374 ,C1626_=_C2622 ,C1626_=_C2642 ,\nC1626_=_C2693 ,C1626_=_C2727 ,C1626_=_C2831 ,C1626_=_C3038 ,C1626_=_C3101 ,C1626_=_C3204 ,\nC1626_=_C3517 ,C1626_=_C3518 ,C1626_=_C3519 ,C1626_=_C3520 ,C1626_=_C3521 ,C1626_=_C3522 ,\nC1626_=_C3523 ,C1626_=_C3524 ,C1626_=_C3525 ,C1626_=_C3526 ,C1626_=_C3527 ,C1645_=_C1649 ,\nC1645_=_C1822 ,C1645_=_C2081 ,C1645_=_C2139 ,C1645_=_C2238 ,C1645_=_C2496 ,C1645_=_C2720 ,\nC1645_=_C2862 ,C1645_=_C2907 ,C1645_=_C2908 ,C1645_=_C2909 ,C1645_=_C2911 ,C1645_=_C2912 ,\nC1645_=_C2913 ,C1645_=_C2914 ,C1645_=_C2915 ,C1645_=_C2916 ,C1645_=_C2917 ,C1645_=_C2918 ,\nC1645_=_C2919 ,C1645_=_C2920 ,C1645_=_C2921 ,C1645_=_C2922 ,C1649_=_C1665 ,C1649_=_C2124 ,\nC1649_=_C2219 ,C1649_=_C2334 ,C1649_=_C2387 ,C1649_=_C2458 ,C1649_=_C2640 ,C1649_=_C3037 ,\nC1649_=_C3066 ,C1649_=_C3099 ,C1649_=_C3203 ,C1649_=_C3300 ,C1649_=_C3436 ,C1649_=_C3437 ,\nC1649_=_C3438 ,C1649_=_C3439 ,C1649_=_C3440 ,C1649_=_C3441 ,C1649_=_C3442 ,C1649_=_C3443 ,\nC1665_=_C2124 ,C1665_=_C2219 ,C1665_=_C2334 ,C1665_=_C2387 ,C1665_=_C2458 ,C1665_=_C2640 ,\nC1665_=_C3037 ,C1665_=_C3066 ,C1665_=_C3099 ,C1665_=_C3203 ,C1665_=_C3300 ,C1665_=_C3436 ,\nC1665_=_C3437 ,C1665_=_C3438 ,C1665_=_C3439 ,C1665_=_C3440 ,C1665_=_C3441 ,C1665_=_C3442 ,\nC1665_=_C3443 ,C1822_=_C2081 ,C1822_=_C2139 ,C1822_=_C2238 ,C1822_=_C2496 ,C1822_=_C2720 ,\nC1822_=_C2862 ,C1822_=_C2907 ,C1822_=_C2908 ,C1822_=_C2909 ,C1822_=_C2911 ,C1822_=_C2912 ,\nC1822_=_C2913 ,C1822_=_C2914 ,C1822_=_C2915 ,C1822_=_C2916 ,C1822_=_C2917 ,C1822_=_C2918 ,\nC1822_=_C2919 ,C1822_=_C2920 ,C1822_=_C2921 ,C1822_=_C2922 ,C1840_=_C2078 ,C1840_=_C2179 ,\nC1840_=_C2214 ,C1840_=_C2330 ,C1840_=_C2574 ,C1840_=_C2633 ,C1840_=_C2687 ,C1840_=_C2770 ,\nC1840_=_C2771 ,C1840_=_C2772 ,C1840_=_C2773 ,C1840_=_C2775 ,C1840_=_C2777 ,C1840_=_C2778 ,\nC1840_=_C2779 ,C1840_=_C2780 ,C1840_=_C2781 ,C1840_=_C2782 ,C1840_=_C2783 ,C1840_=_C2784 ,\nC2078_=_C2081 ,C2078_=_C2179 ,C2078_=_C2214 ,C2078_=_C2330 ,C2078_=_C2574 ,C2078_=_C2633 ,\nC2078_=_C2687 ,C2078_=_C2770 ,C2078_=_C2771 ,C2078_=_C2772 ,C2078_=_C2773 ,C2078_=_C2775 ,\nC2078_=_C2777 ,C2078_=_C2778 ,C2078_=_C2779 ,C2078_=_C2780 ,C2078_=_C2781 ,C2078_=_C2782 ,\nC2078_=_C2783 ,C2078_=_C2784 ,C2081_=_C2139 ,C2081_=_C2238 ,C2081_=_C2496 ,C2081_=_C2720 ,\nC2081_=_C2862 ,C2081_=_C2907 ,C2081_=_C2908 ,C2081_=_C2909 ,C2081_=_C2911 ,C2081_=_C2912 ,\nC2081_=_C2913 ,C2081_=_C2914 ,C2081_=_C2915 ,C2081_=_C2916 ,C2081_=_C2917 ,C2081_=_C2918 ,\nC2081_=_C2919 ,C2081_=_C2920 ,C2081_=_C2921 ,C2081_=_C2922 ,C2124_=_C2219 ,C2124_=_C2334 ,\nC2124_=_C2387 ,C2124_=_C2458 ,C2124_=_C2640 ,C2124_=_C3037 ,C2124_=_C3066 ,C2124_=_C3099 ,\nC2124_=_C3203 ,C2124_=_C3300 ,C2124_=_C3436 ,C2124_=_C3437 ,C2124_=_C3438 ,C2124_=_C3439 ,\nC2124_=_C3440 ,C2124_=_C3441 ,C2124_=_C3442 ,C2124_=_C3443 ,C2139_=_C2238 ,C2139_=_C2496 ,\nC2139_=_C2720 ,C2139_=_C2862 ,C2139_=_C2907 ,C2139_=_C2908 ,C2139_=_C2909 ,C2139_=_C2911 ,\nC2139_=_C2912 ,C2139_=_C2913 ,C2139_=_C2914 ,C2139_=_C2915 ,C2139_=_C2916 ,C2139_=_C2917 ,\nC2139_=_C2918 ,C2139_=_C2919 ,C2139_=_C2920 ,C2139_=_C2921 ,C2139_=_C2922 ,C2179_=_C2214 ,\nC2179_=_C2330 ,C2179_=_C2574 ,C2179_=_C2633 ,C2179_=_C2687 ,C2179_=_C2770 ,C2179_=_C2771 ,\nC2179_=_C2772 ,C2179_=_C2773 ,C2179_=_C2775 ,C2179_=_C2777 ,C2179_=_C2778 ,C2179_=_C2779 ,\nC2179_=_C2780 ,C2179_=_C2781 ,C2179_=_C2782 ,C2179_=_C2783 ,C2179_=_C2784 ,C2214_=_C2219 ,\nC2214_=_C2220 ,C2214_=_C2330 ,C2214_=_C2574 ,C2214_=_C2633 ,C2214_=_C2687 ,C2214_=_C2770 ,\nC2214_=_C2771 ,C2214_=_C2772 ,C2214_=_C2773 ,C2214_=_C2775 ,C2214_=_C2777 ,C2214_=_C2778 ,\nC2214_=_C2779 ,C2214_=_C2780 ,C2214_=_C2781 ,C2214_=_C2782 ,C2214_=_C2783 ,C2214_=_C2784 ,\nC2219_=_C2220 ,C2219_=_C2334 ,C2219_=_C2387 ,C2219_=_C2458 ,C2219_=_C2640 ,C2219_=_C3037 ,\nC2219_=_C3066 ,C2219_=_C3099 ,C2219_=_C3203 ,C2219_=_C3300 ,C2219_=_C3436 ,C2219_=_C3437 ,\nC2219_=_C3438 ,C2219_=_C3439 ,C2219_=_C3440 ,C2219_=_C3441 ,C2219_=_C3442 ,C2219_=_C3443 ,\nC2220_=_C2243 ,C2220_=_C2336 ,C2220_=_C2374 ,C2220_=_C2622 ,C2220_=_C2642 ,C2220_=_C2693 ,\nC2220_=_C2727 ,C2220_=_C2831 ,C2220_=_C3038 ,C2220_=_C3101 ,C2220_=_C3204 ,C2220_=_C3517 ,\nC2220_=_C3518 ,C2220_=_C3519 ,C2220_=_C3520 ,C2220_=_C3521 ,C2220_=_C3522 ,C2220_=_C3523 ,\nC2220_=_C3524 ,C2220_=_C3525 ,C2220_=_C3526 ,C2220_=_C3527 ,C2238_=_C2243 ,C2238_=_C2496 ,\nC2238_=_C2720 ,C2238_=_C2862 ,C2238_=_C2907 ,C2238_=_C2908 ,C2238_=_C2909 ,C2238_=_C2911 ,\nC2238_=_C2912 ,C2238_=_C2913 ,C2238_=_C2914 ,C2238_=_C2915 ,C2238_=_C2916 ,C2238_=_C2917 ,\nC2238_=_C2918 ,C2238_=_C2919 ,C2238_=_C2920 ,C2238_=_C2921 ,C2238_=_C2922 ,C2243_=_C2336 ,\nC2243_=_C2374 ,C2243_=_C2622 ,C2243_=_C2642 ,C2243_=_C2693 ,C2243_=_C2727 ,C2243_=_C2831 ,\nC2243_=_C3038 ,C2243_=_C3101 ,C2243_=_C3204 ,C2243_=_C3517 ,C2243_=_C3518 ,C2243_=_C3519 ,\nC2243_=_C3520 ,C2243_=_C3521 ,C2243_=_C3522 ,C2243_=_C3523 ,C2243_=_C3524 ,C2243_=_C3525 ,\nC2243_=_C3526 ,C2243_=_C3527 ,C2330_=_C2334 ,C2330_=_C2336 ,C2330_=_C2574 ,C2330_=_C2633 ,\nC2330_=_C2687 ,C2330_=_C2770 ,C2330_=_C2771 ,C2330_=_C2772 ,C2330_=_C2773 ,C2330_=_C2775 ,\nC2330_=_C2777 ,C2330_=_C2778 ,C2330_=_C2779 ,C2330_=_C2780 ,C2330_=_C2781 ,C2330_=_C2782 ,\nC2330_=_C2783 ,C2330_=_C2784 ,C2334_=_C2336 ,C2334_=_C2387 ,C2334_=_C2458 ,C2334_=_C2640 ,\nC2334_=_C3037 ,C2334_=_C3066 ,C2334_=_C3099 ,C2334_=_C3203 ,C2334_=_C3300 ,C2334_=_C3436 ,\nC2334_=_C3437 ,C2334_=_C3438 ,C2334_=_C3439 ,C2334_=_C3440 ,C2334_=_C3441 ,C2334_=_C3442 ,\nC2334_=_C3443 ,C2336_=_C2374 ,C2336_=_C2622 ,C2336_=_C2642 ,C2336_=_C2693 ,C2336_=_C2727 ,\nC2336_=_C2831 ,C2336_=_C3038 ,C2336_=_C3101 ,C2336_=_C3204 ,C2336_=_C3517 ,C2336_=_C3518 ,\nC2336_=_C3519 ,C2336_=_C3520 ,C2336_=_C3521 ,C2336_=_C3522 ,C2336_=_C3523 ,C2336_=_C3524 ,\nC2336_=_C3525 ,C2336_=_C3526 ,C2336_=_C3527 ,C2374_=_C2622 ,C2374_=_C2642 ,C2374_=_C2693 ,\nC2374_=_C2727 ,C2374_=_C2831 ,C2374_=_C3038 ,C2374_=_C3101 ,C2374_=_C3204 ,C2374_=_C3517 ,\nC2374_=_C3518 ,C2374_=_C3519 ,C2374_=_C3520 ,C2374_=_C3521 ,C2374_=_C3522 ,C2374_=_C3523 ,\nC2374_=_C3524 ,C2374_=_C3525 ,C2374_=_C3526 ,C2374_=_C3527 ,C2387_=_C2458 ,C2387_=_C2640 ,\nC2387_=_C3037 ,C2387_=_C3066 ,C2387_=_C3099 ,C2387_=_C3203 ,C2387_=_C3300 ,C2387_=_C3436 ,\nC2387_=_C3437 ,C2387_=_C3438 ,C2387_=_C3439 ,C2387_=_C3440 ,C2387_=_C3441 ,C2387_=_C3442 ,\nC2387_=_C3443 ,C2458_=_C2640 ,C2458_=_C3037 ,C2458_=_C3066 ,C2458_=_C3099 ,C2458_=_C3203 ,\nC2458_=_C3300 ,C2458_=_C3436 ,C2458_=_C3437 ,C2458_=_C3438 ,C2458_=_C3439 ,C2458_=_C3440 ,\nC2458_=_C3441 ,C2458_=_C3442 ,C2458_=_C3443 ,C2496_=_C2720 ,C2496_=_C2862 ,C2496_=_C2907 ,\nC2496_=_C2908 ,C2496_=_C2909 ,C2496_=_C2911 ,C2496_=_C2912 ,C2496_=_C2913 ,C2496_=_C2914 ,\nC2496_=_C2915 ,C2496_=_C2916 ,C2496_=_C2917 ,C2496_=_C2918 ,C2496_=_C2919 ,C2496_=_C2920 ,\nC2496_=_C2921 ,C2496_=_C2922 ,C2574_=_C2633 ,C2574_=_C2687 ,C2574_=_C2770 ,C2574_=_C2771 ,\nC2574_=_C2772 ,C2574_=_C2773 ,C2574_=_C2775 ,C2574_=_C2777 ,C2574_=_C2778 ,C2574_=_C2779 ,\nC2574_=_C2780 ,C2574_=_C2781 ,C2574_=_C2782 ,C2574_=_C2783 ,C2574_=_C2784 ,C2622_=_C2642 ,\nC2622_=_C2693 ,C2622_=_C2727 ,C2622_=_C2831 ,C2622_=_C3038 ,C2622_=_C3101 ,C2622_=_C3204 ,\nC2622_=_C3517 ,C2622_=_C3518 ,C2622_=_C3519 ,C2622_=_C3520 ,C2622_=_C3521 ,C2622_=_C3522 ,\nC2622_=_C3523 ,C2622_=_C3524 ,C2622_=_C3525 ,C2622_=_C3526 ,C2622_=_C3527 ,C2633_=_C2640 ,\nC2633_=_C2642 ,C2633_=_C2687 ,C2633_=_C2770 ,C2633_=_C2771 ,C2633_=_C2772 ,C2633_=_C2773 ,\nC2633_=_C2775 ,C2633_=_C2777 ,C2633_=_C2778 ,C2633_=_C2779 ,C2633_=_C2780 ,C2633_=_C2781 ,\nC2633_=_C2782 ,C2633_=_C2783 ,C2633_=_C2784 ,C2640_=_C2642 ,C2640_=_C3037 ,C2640_=_C3066 ,\nC2640_=_C3099 ,C2640_=_C3203 ,C2640_=_C3300 ,C2640_=_C3436 ,C2640_=_C3437 ,C2640_=_C3438 ,\nC2640_=_C3439 ,C2640_=_C3440 ,C2640_=_C3441 ,C2640_=_C3442 ,C2640_=_C3443 ,C2642_=_C2693 ,\nC2642_=_C2727 ,C2642_=_C2831 ,C2642_=_C3038 ,C2642_=_C3101 ,C2642_=_C3204 ,C2642_=_C3517 ,\nC2642_=_C3518 ,C2642_=_C3519 ,C2642_=_C3520 ,C2642_=_C3521 ,C2642_=_C3522 ,C2642_=_C3523 ,\nC2642_=_C3524 ,C2642_=_C3525 ,C2642_=_C3526 ,C2642_=_C3527 ,C2687_=_C2693</w:t>
      </w:r>
    </w:p>
    <w:p>
      <w:pPr>
        <w:pStyle w:val="PreformattedText"/>
        <w:bidi w:val="0"/>
        <w:spacing w:before="0" w:after="0"/>
        <w:jc w:val="left"/>
        <w:rPr/>
      </w:pPr>
      <w:r>
        <w:rPr/>
        <w:t xml:space="preserve"> </w:t>
      </w:r>
      <w:r>
        <w:rPr/>
        <w:t>,C2687_=_C2770 ,\nC2687_=_C2771 ,C2687_=_C2772 ,C2687_=_C2773 ,C2687_=_C2775 ,C2687_=_C2777 ,C2687_=_C2778 ,\nC2687_=_C2779 ,C2687_=_C2780 ,C2687_=_C2781 ,C2687_=_C2782 ,C2687_=_C2783 ,C2687_=_C2784 ,\nC2693_=_C2727 ,C2693_=_C2831 ,C2693_=_C3038 ,C2693_=_C3101 ,C2693_=_C3204 ,C2693_=_C3517 ,\nC2693_=_C3518 ,C2693_=_C3519 ,C2693_=_C3520 ,C2693_=_C3521 ,C2693_=_C3522 ,C2693_=_C3523 ,\nC2693_=_C3524 ,C2693_=_C3525 ,C2693_=_C3526 ,C2693_=_C3527 ,C2720_=_C2727 ,C2720_=_C2862 ,\nC2720_=_C2907 ,C2720_=_C2908 ,C2720_=_C2909 ,C2720_=_C2911 ,C2720_=_C2912 ,C2720_=_C2913 ,\nC2720_=_C2914 ,C2720_=_C2915 ,C2720_=_C2916 ,C2720_=_C2917 ,C2720_=_C2918 ,C2720_=_C2919 ,\nC2720_=_C2920 ,C2720_=_C2921 ,C2720_=_C2922 ,C2727_=_C2831 ,C2727_=_C3038 ,C2727_=_C3101 ,\nC2727_=_C3204 ,C2727_=_C3517 ,C2727_=_C3518 ,C2727_=_C3519 ,C2727_=_C3520 ,C2727_=_C3521 ,\nC2727_=_C3522 ,C2727_=_C3523 ,C2727_=_C3524 ,C2727_=_C3525 ,C2727_=_C3526 ,C2727_=_C3527 ,\nC2770_=_C2771 ,C2770_=_C2772 ,C2770_=_C2773 ,C2770_=_C2775 ,C2770_=_C2777 ,C2770_=_C2778 ,\nC2770_=_C2779 ,C2770_=_C2780 ,C2770_=_C2781 ,C2770_=_C2782 ,C2770_=_C2783 ,C2770_=_C2784 ,\nC2770_=_C2831 ,C2771_=_C2772 ,C2771_=_C2773 ,C2771_=_C2775 ,C2771_=_C2777 ,C2771_=_C2778 ,\nC2771_=_C2779 ,C2771_=_C2780 ,C2771_=_C2781 ,C2771_=_C2782 ,C2771_=_C2783 ,C2771_=_C2784 ,\nC2771_=_C3037 ,C2771_=_C3038 ,C2772_=_C2773 ,C2772_=_C2775 ,C2772_=_C2777 ,C2772_=_C2778 ,\nC2772_=_C2779 ,C2772_=_C2780 ,C2772_=_C2781 ,C2772_=_C2782 ,C2772_=_C2783 ,C2772_=_C2784 ,\nC2772_=_C3099 ,C2772_=_C3101 ,C2773_=_C2775 ,C2773_=_C2777 ,C2773_=_C2778 ,C2773_=_C2779 ,\nC2773_=_C2780 ,C2773_=_C2781 ,C2773_=_C2782 ,C2773_=_C2783 ,C2773_=_C2784 ,C2775_=_C2777 ,\nC2775_=_C2778 ,C2775_=_C2779 ,C2775_=_C2780 ,C2775_=_C2781 ,C2775_=_C2782 ,C2775_=_C2783 ,\nC2775_=_C2784 ,C2777_=_C2778 ,C2777_=_C2779 ,C2777_=_C2780 ,C2777_=_C2781 ,C2777_=_C2782 ,\nC2777_=_C2783 ,C2777_=_C2784 ,C2777_=_C3436 ,C2777_=_C3517 ,C2778_=_C2779 ,C2778_=_C2780 ,\nC2778_=_C2781 ,C2778_=_C2782 ,C2778_=_C2783 ,C2778_=_C2784 ,C2779_=_C2780 ,C2779_=_C2781 ,\nC2779_=_C2782 ,C2779_=_C2783 ,C2779_=_C2784 ,C2780_=_C2781 ,C2780_=_C2782 ,C2780_=_C2783 ,\nC2780_=_C2784 ,C2781_=_C2782 ,C2781_=_C2783 ,C2781_=_C2784 ,C2781_=_C3440 ,C2781_=_C3522 ,\nC2782_=_C2783 ,C2782_=_C2784 ,C2783_=_C2784 ,C2784_=_C2922 ,C2784_=_C3443 ,C2784_=_C3527 ,\nC2831_=_C3038 ,C2831_=_C3101 ,C2831_=_C3204 ,C2831_=_C3517 ,C2831_=_C3518 ,C2831_=_C3519 ,\nC2831_=_C3520 ,C2831_=_C3521 ,C2831_=_C3522 ,C2831_=_C3523 ,C2831_=_C3524 ,C2831_=_C3525 ,\nC2831_=_C3526 ,C2831_=_C3527 ,C2862_=_C2907 ,C2862_=_C2908 ,C2862_=_C2909 ,C2862_=_C2911 ,\nC2862_=_C2912 ,C2862_=_C2913 ,C2862_=_C2914 ,C2862_=_C2915 ,C2862_=_C2916 ,C2862_=_C2917 ,\nC2862_=_C2918 ,C2862_=_C2919 ,C2862_=_C2920 ,C2862_=_C2921 ,C2862_=_C2922 ,C2907_=_C2908 ,\nC2907_=_C2909 ,C2907_=_C2911 ,C2907_=_C2912 ,C2907_=_C2913 ,C2907_=_C2914 ,C2907_=_C2915 ,\nC2907_=_C2916 ,C2907_=_C2917 ,C2907_=_C2918 ,C2907_=_C2919 ,C2907_=_C2920 ,C2907_=_C2921 ,\nC2907_=_C2922 ,C2908_=_C2909 ,C2908_=_C2911 ,C2908_=_C2912 ,C2908_=_C2913 ,C2908_=_C2914 ,\nC2908_=_C2915 ,C2908_=_C2916 ,C2908_=_C2917 ,C2908_=_C2918 ,C2908_=_C2919 ,C2908_=_C2920 ,\nC2908_=_C2921 ,C2908_=_C2922 ,C2908_=_C3203 ,C2908_=_C3204 ,C2909_=_C2911 ,C2909_=_C2912 ,\nC2909_=_C2913 ,C2909_=_C2914 ,C2909_=_C2915 ,C2909_=_C2916 ,C2909_=_C2917 ,C2909_=_C2918 ,\nC2909_=_C2919 ,C2909_=_C2920 ,C2909_=_C2921 ,C2909_=_C2922 ,C2911_=_C2912 ,C2911_=_C2913 ,\nC2911_=_C2914 ,C2911_=_C2915 ,C2911_=_C2916 ,C2911_=_C2917 ,C2911_=_C2918 ,C2911_=_C2919 ,\nC2911_=_C2920 ,C2911_=_C2921 ,C2911_=_C2922 ,C2911_=_C3518 ,C2912_=_C2913 ,C2912_=_C2914 ,\nC2912_=_C2915 ,C2912_=_C2916 ,C2912_=_C2917 ,C2912_=_C2918 ,C2912_=_C2919 ,C2912_=_C2920 ,\nC2912_=_C2921 ,C2912_=_C2922 ,C2913_=_C2914 ,C2913_=_C2915 ,C2913_=_C2916 ,C2913_=_C2917 ,\nC2913_=_C2918 ,C2913_=_C2919 ,C2913_=_C2920 ,C2913_=_C2921 ,C2913_=_C2922 ,C2913_=_C3519 ,\nC2914_=_C2915 ,C2914_=_C2916 ,C2914_=_C2917 ,C2914_=_C2918 ,C2914_=_C2919 ,C2914_=_C2920 ,\nC2914_=_C2921 ,C2914_=_C2922 ,C2914_=_C3521 ,C2915_=_C2916 ,C2915_=_C2917 ,C2915_=_C2918 ,\nC2915_=_C2919 ,C2915_=_C2920 ,C2915_=_C2921 ,C2915_=_C2922 ,C2916_=_C2917 ,C2916_=_C2918 ,\nC2916_=_C2919 ,C2916_=_C2920 ,C2916_=_C2921 ,C2916_=_C2922 ,C2917_=_C2918 ,C2917_=_C2919 ,\nC2917_=_C2920 ,C2917_=_C2921 ,C2917_=_C2922 ,C2917_=_C3526 ,C2918_=_C2919 ,C2918_=_C2920 ,\nC2918_=_C2921 ,C2918_=_C2922 ,C2919_=_C2920 ,C2919_=_C2921 ,C2919_=_C2922 ,C2920_=_C2921 ,\nC2920_=_C2922 ,C2921_=_C2922 ,C2922_=_C3443 ,C2922_=_C3527 ,C3037_=_C3038 ,C3037_=_C3066 ,\nC3037_=_C3099 ,C3037_=_C3203 ,C3037_=_C3300 ,C3037_=_C3436 ,C3037_=_C3437 ,C3037_=_C3438 ,\nC3037_=_C3439 ,C3037_=_C3440 ,C3037_=_C3441 ,C3037_=_C3442 ,C3037_=_C3443 ,C3038_=_C3101 ,\nC3038_=_C3204 ,C3038_=_C3517 ,C3038_=_C3518 ,C3038_=_C3519 ,C3038_=_C3520 ,C3038_=_C3521 ,\nC3038_=_C3522 ,C3038_=_C3523 ,C3038_=_C3524 ,C3038_=_C3525 ,C3038_=_C3526 ,C3038_=_C3527 ,\nC3066_=_C3099 ,C3066_=_C3203 ,C3066_=_C3300 ,C3066_=_C3436 ,C3066_=_C3437 ,C3066_=_C3438 ,\nC3066_=_C3439 ,C3066_=_C3440 ,C3066_=_C3441 ,C3066_=_C3442 ,C3066_=_C3443 ,C3099_=_C3101 ,\nC3099_=_C3203 ,C3099_=_C3300 ,C3099_=_C3436 ,C3099_=_C3437 ,C3099_=_C3438 ,C3099_=_C3439 ,\nC3099_=_C3440 ,C3099_=_C3441 ,C3099_=_C3442 ,C3099_=_C3443 ,C3101_=_C3204 ,C3101_=_C3517 ,\nC3101_=_C3518 ,C3101_=_C3519 ,C3101_=_C3520 ,C3101_=_C3521 ,C3101_=_C3522 ,C3101_=_C3523 ,\nC3101_=_C3524 ,C3101_=_C3525 ,C3101_=_C3526 ,C3101_=_C3527 ,C3203_=_C3204 ,C3203_=_C3300 ,\nC3203_=_C3436 ,C3203_=_C3437 ,C3203_=_C3438 ,C3203_=_C3439 ,C3203_=_C3440 ,C3203_=_C3441 ,\nC3203_=_C3442 ,C3203_=_C3443 ,C3204_=_C3517 ,C3204_=_C3518 ,C3204_=_C3519 ,C3204_=_C3520 ,\nC3204_=_C3521 ,C3204_=_C3522 ,C3204_=_C3523 ,C3204_=_C3524 ,C3204_=_C3525 ,C3204_=_C3526 ,\nC3204_=_C3527 ,C3300_=_C3436 ,C3300_=_C3437 ,C3300_=_C3438 ,C3300_=_C3439 ,C3300_=_C3440 ,\nC3300_=_C3441 ,C3300_=_C3442 ,C3300_=_C3443 ,C3436_=_C3437 ,C3436_=_C3438 ,C3436_=_C3439 ,\nC3436_=_C3440 ,C3436_=_C3441 ,C3436_=_C3442 ,C3436_=_C3443 ,C3436_=_C3517 ,C3437_=_C3438 ,\nC3437_=_C3439 ,C3437_=_C3440 ,C3437_=_C3441 ,C3437_=_C3442 ,C3437_=_C3443 ,C3438_=_C3439 ,\nC3438_=_C3440 ,C3438_=_C3441 ,C3438_=_C3442 ,C3438_=_C3443 ,C3439_=_C3440 ,C3439_=_C3441 ,\nC3439_=_C3442 ,C3439_=_C3443 ,C3440_=_C3441 ,C3440_=_C3442 ,C3440_=_C3443 ,C3440_=_C3522 ,\nC3441_=_C3442 ,C3441_=_C3443 ,C3442_=_C3443 ,C3443_=_C3527 ,C3517_=_C3518 ,C3517_=_C3519 ,\nC3517_=_C3520 ,C3517_=_C3521 ,C3517_=_C3522 ,C3517_=_C3523 ,C3517_=_C3524 ,C3517_=_C3525 ,\nC3517_=_C3526 ,C3517_=_C3527 ,C3518_=_C3519 ,C3518_=_C3520 ,C3518_=_C3521 ,C3518_=_C3522 ,\nC3518_=_C3523 ,C3518_=_C3524 ,C3518_=_C3525 ,C3518_=_C3526 ,C3518_=_C3527 ,C3519_=_C3520 ,\nC3519_=_C3521 ,C3519_=_C3522 ,C3519_=_C3523 ,C3519_=_C3524 ,C3519_=_C3525 ,C3519_=_C3526 ,\nC3519_=_C3527 ,C3520_=_C3521 ,C3520_=_C3522 ,C3520_=_C3523 ,C3520_=_C3524 ,C3520_=_C3525 ,\nC3520_=_C3526 ,C3520_=_C3527 ,C3521_=_C3522 ,C3521_=_C3523 ,C3521_=_C3524 ,C3521_=_C3525 ,\nC3521_=_C3526 ,C3521_=_C3527 ,C3522_=_C3523 ,C3522_=_C3524 ,C3522_=_C3525 ,C3522_=_C3526 ,\nC3522_=_C3527 ,C3523_=_C3524 ,C3523_=_C3525 ,C3523_=_C3526 ,C3523_=_C3527 ,C3524_=_C3525 ,\nC3524_=_C3526 ,C3524_=_C3527 ,C3525_=_C3526 ,C3525_=_C3527 ,C3526_=_C3527 ,"];120[shape=box, label="id:120 level: 5\n186: C16 C64 C84 C107 C128 \nC255 C410 C436 C461 C591 C709 \nC710 C755 C794 C892 C917 C1104 \nC1114 C1120 C1123 C1135 C1244 C1574 \nC1590 C1606 C1717 C1760 C1761 C1800 \nC1881 C1979 C1992 C1995 C2022 C2031 \nC2059 C2118 C2214 C2215 C2216 C2218 \nC2219 C2220 C2221 C2222 C2223 C2224 \nC2225 C2226 C2227 C2228 C2229 C2230 \nC2254 C2326 C2327 C2328 C2330 C2331 \nC2333 C2334 C2335 C2336 C2337 C2338 \nC2339 C2340 C2341 C2342 C2343 C2344 \nC2345 C2346 C2512 C2518 C2594 C2598 \nC2599 C2612 C2618 C2631 C2632 C2633 \nC2634 C2635 C2636 C2638 C2639 C2640 \nC2641 C2642 C2643 C2644 C2645 C2646 \nC2647 C2648 C2649 C2650 C2651 C2652 \nC2735 C2757 C2758 C2771 C2772 C2777 \nC2781 C2784 C2788 C2805 C2809 C2818 \nC2880 C2922 C2971 C3004 C3005 C3020 \nC3021 C3035 C3036 C3037 C3038 C3040 \nC3041 C3042 C3043 C3045 C3046 C3047 \nC3048 C3097 C3098 C3099 C3100 C3101 \nC3102 C3103 C3104 C3105 C3106 C3107 \nC3108 C3109 C3110 C3217 C3262 C3348 \nC3413 C3424 C3436 C3440 C3443 C3517 \nC3522 C3527 C3529 C3533 C3550 C3559 \nC3593 C3594 C3595 C3597 C3598 C3599 \nC3600 C3611 C3616 C3682 C3695 C3732 \nC3759 C3884 C3941 C3987 C4037 C4045 \nC4046 C4047 C4048 C4049 C4050 C4092 \nC4115 \n2594: C16_=_C64( C16 C64 ) C16_=_C84( C16 C84 ) C16_=_C107( C16 C107 ) C16_=_C128( C16 C128 ) C16_=_C255( C16 C255 ) \nC16_=_C709( C16 C709 ) C16_=_C1760( C16 C1760 ) C16_=_C2059( C16 C2059 ) C16_=_C2214( C16 C2214 ) C16_=_C2215( C16 C2215 ) C16_=_C2216( C16 C2216 ) \nC16_=_C2218( C16 C2218 ) C16_=_C2219( C16 C2219 ) C16_=_C2220( C16 C2220 ) C16_=_C2221( C16 C2221 ) C16_=_C2222( C16 C2222 ) C16_=_C2223( C16 C2223 ) \nC16_=_C2224( C16 C2224 ) C16_=_C2225( C16 C2225 ) C16_=_C2226( C16 C2226 ) C16_=_C2227( C16 C2227 ) C16_=_C2228( C16 C2228 ) C16_=_C2229( C16 C2229 ) \nC16_=_C2230( C16 C2230 ) C64_=_C84( C64 C84 ) C64_=_C107( C64 C107 ) C64_=_C128( C64 C128 ) C64_=_C255( C64 C255 ) C64_=_C709( C64 C709 ) \nC64_=_C1760( C64 C1760 ) C64_=_C2059( C64 C2059 ) C64_=_C2214( C64 C2214 ) C64_=_C2215( C64 C2215 ) C64_=_C2216( C64 C2216 ) C64_=_C2218( C64 C2218 ) \nC64_=_C2219( C64 C2219 ) C64_=_C2220( C64 C2220 ) C64_=_C2221( C64 C2221 ) C64_=_C2222( C64 C2222 ) C64_=_C2223( C64 C2223 ) C64_=_C2224( C64 C2224 ) \nC64_=_C2225( C64 C2225 ) C64_=_C2226( C64 C2226 ) C64_=_C2227( C64 C2227 ) C64_=_C2228( C64 C2228 ) C64_=_C2229( C64 C2229 ) C64_=_C2230( C64 C2230 ) \nC84_=_C107( C84 C107 ) C84_=_C128( C84 C128 ) C84_=_C255( C84 C255 ) C84_=_C709( C84 C709 ) C84_=_C1760( C84 C1760 ) C84_=_C2059( C84 C2059 ) \nC84_=_C2214( C84 C2214 ) C84_=_C2215( C84 C2215 ) C84_=_C2216( C84 C2216 ) C84_=_C2218( C84 C2218 ) C84_=_C2219( C84 C2219 ) C84_=_C2220( C84 C2220 ) \nC84_=_C2221( C84 C2221 ) C84_=_C2222( C84 C2222 )</w:t>
      </w:r>
    </w:p>
    <w:p>
      <w:pPr>
        <w:pStyle w:val="PreformattedText"/>
        <w:bidi w:val="0"/>
        <w:spacing w:before="0" w:after="0"/>
        <w:jc w:val="left"/>
        <w:rPr/>
      </w:pPr>
      <w:r>
        <w:rPr/>
        <w:t xml:space="preserve"> </w:t>
      </w:r>
      <w:r>
        <w:rPr/>
        <w:t>C84_=_C2223( C84 C2223 ) C84_=_C2224( C84 C2224 ) C84_=_C2225( C84 C2225 ) C84_=_C2226( C84 C2226 ) \nC84_=_C2227( C84 C2227 ) C84_=_C2228( C84 C2228 ) C84_=_C2229( C84 C2229 ) C84_=_C2230( C84 C2230 ) C107_=_C128( C107 C128 ) C107_=_C255( C107 C255 ) \nC107_=_C709( C107 C709 ) C107_=_C1760( C107 C1760 ) C107_=_C2059( C107 C2059 ) C107_=_C2214( C107 C2214 ) C107_=_C2215( C107 C2215 ) C107_=_C2216( C107 C2216 ) \nC107_=_C2218( C107 C2218 ) C107_=_C2219( C107 C2219 ) C107_=_C2220( C107 C2220 ) C107_=_C2221( C107 C2221 ) C107_=_C2222( C107 C2222 ) C107_=_C2223( C107 C2223 ) \nC107_=_C2224( C107 C2224 ) C107_=_C2225( C107 C2225 ) C107_=_C2226( C107 C2226 ) C107_=_C2227( C107 C2227 ) C107_=_C2228( C107 C2228 ) C107_=_C2229( C107 C2229 ) \nC107_=_C2230( C107 C2230 ) C128_=_C255( C128 C255 ) C128_=_C709( C128 C709 ) C128_=_C1760( C128 C1760 ) C128_=_C2059( C128 C2059 ) C128_=_C2214( C128 C2214 ) \nC128_=_C2215( C128 C2215 ) C128_=_C2216( C128 C2216 ) C128_=_C2218( C128 C2218 ) C128_=_C2219( C128 C2219 ) C128_=_C2220( C128 C2220 ) C128_=_C2221( C128 C2221 ) \nC128_=_C2222( C128 C2222 ) C128_=_C2223( C128 C2223 ) C128_=_C2224( C128 C2224 ) C128_=_C2225( C128 C2225 ) C128_=_C2226( C128 C2226 ) C128_=_C2227( C128 C2227 ) \nC128_=_C2228( C128 C2228 ) C128_=_C2229( C128 C2229 ) C128_=_C2230( C128 C2230 ) C255_=_C709( C255 C709 ) C255_=_C1760( C255 C1760 ) C255_=_C2059( C255 C2059 ) \nC255_=_C2214( C255 C2214 ) C255_=_C2215( C255 C2215 ) C255_=_C2216( C255 C2216 ) C255_=_C2218( C255 C2218 ) C255_=_C2219( C255 C2219 ) C255_=_C2220( C255 C2220 ) \nC255_=_C2221( C255 C2221 ) C255_=_C2222( C255 C2222 ) C255_=_C2223( C255 C2223 ) C255_=_C2224( C255 C2224 ) C255_=_C2225( C255 C2225 ) C255_=_C2226( C255 C2226 ) \nC255_=_C2227( C255 C2227 ) C255_=_C2228( C255 C2228 ) C255_=_C2229( C255 C2229 ) C255_=_C2230( C255 C2230 ) C410_=_C794( C410 C794 ) C410_=_C917( C410 C917 ) \nC410_=_C1881( C410 C1881 ) C410_=_C2599( C410 C2599 ) C410_=_C2758( C410 C2758 ) C410_=_C2772( C410 C2772 ) C410_=_C2818( C410 C2818 ) C410_=_C2880( C410 C2880 ) \nC410_=_C3005( C410 C3005 ) C410_=_C3021( C410 C3021 ) C410_=_C3035( C410 C3035 ) C410_=_C3097( C410 C3097 ) C410_=_C3098( C410 C3098 ) C410_=_C3099( C410 C3099 ) \nC410_=_C3100( C410 C3100 ) C410_=_C3101( C410 C3101 ) C410_=_C3102( C410 C3102 ) C410_=_C3103( C410 C3103 ) C410_=_C3104( C410 C3104 ) C410_=_C3105( C410 C3105 ) \nC410_=_C3106( C410 C3106 ) C410_=_C3107( C410 C3107 ) C410_=_C3108( C410 C3108 ) C410_=_C3109( C410 C3109 ) C410_=_C3110( C410 C3110 ) C436_=_C461( C436 C461 ) \nC436_=_C591( C436 C591 ) C436_=_C1761( C436 C1761 ) C436_=_C1979( C436 C1979 ) C436_=_C2118( C436 C2118 ) C436_=_C2326( C436 C2326 ) C436_=_C2327( C436 C2327 ) \nC436_=_C2328( C436 C2328 ) C436_=_C2330( C436 C2330 ) C436_=_C2331( C436 C2331 ) C436_=_C2333( C436 C2333 ) C436_=_C2334( C436 C2334 ) C436_=_C2335( C436 C2335 ) \nC436_=_C2336( C436 C2336 ) C436_=_C2337( C436 C2337 ) C436_=_C2338( C436 C2338 ) C436_=_C2339( C436 C2339 ) C436_=_C2340( C436 C2340 ) C436_=_C2341( C436 C2341 ) \nC436_=_C2342( C436 C2342 ) C436_=_C2343( C436 C2343 ) C436_=_C2344( C436 C2344 ) C436_=_C2345( C436 C2345 ) C436_=_C2346( C436 C2346 ) C461_=_C591( C461 C591 ) \nC461_=_C1761( C461 C1761 ) C461_=_C1979( C461 C1979 ) C461_=_C2118( C461 C2118 ) C461_=_C2326( C461 C2326 ) C461_=_C2327( C461 C2327 ) C461_=_C2328( C461 C2328 ) \nC461_=_C2330( C461 C2330 ) C461_=_C2331( C461 C2331 ) C461_=_C2333( C461 C2333 ) C461_=_C2334( C461 C2334 ) C461_=_C2335( C461 C2335 ) C461_=_C2336( C461 C2336 ) \nC461_=_C2337( C461 C2337 ) C461_=_C2338( C461 C2338 ) C461_=_C2339( C461 C2339 ) C461_=_C2340( C461 C2340 ) C461_=_C2341( C461 C2341 ) C461_=_C2342( C461 C2342 ) \nC461_=_C2343( C461 C2343 ) C461_=_C2344( C461 C2344 ) C461_=_C2345( C461 C2345 ) C461_=_C2346( C461 C2346 ) C591_=_C1761( C591 C1761 ) C591_=_C1979( C591 C1979 ) \nC591_=_C2118( C591 C2118 ) C591_=_C2326( C591 C2326 ) C591_=_C2327( C591 C2327 ) C591_=_C2328( C591 C2328 ) C591_=_C2330( C591 C2330 ) C591_=_C2331( C591 C2331 ) \nC591_=_C2333( C591 C2333 ) C591_=_C2334( C591 C2334 ) C591_=_C2335( C591 C2335 ) C591_=_C2336( C591 C2336 ) C591_=_C2337( C591 C2337 ) C591_=_C2338( C591 C2338 ) \nC591_=_C2339( C591 C2339 ) C591_=_C2340( C591 C2340 ) C591_=_C2341( C591 C2341 ) C591_=_C2342( C591 C2342 ) C591_=_C2343( C591 C2343 ) C591_=_C2344( C591 C2344 ) \nC591_=_C2345( C591 C2345 ) C591_=_C2346( C591 C2346 ) C709_=_C710( C709 C710 ) C709_=_C1760( C709 C1760 ) C709_=_C2059( C709 C2059 ) C709_=_C2214( C709 C2214 ) \nC709_=_C2215( C709 C2215 ) C709_=_C2216( C709 C2216 ) C709_=_C2218( C709 C2218 ) C709_=_C2219( C709 C2219 ) C709_=_C2220( C709 C2220 ) C709_=_C2221( C709 C2221 ) \nC709_=_C2222( C709 C2222 ) C709_=_C2223( C709 C2223 ) C709_=_C2224( C709 C2224 ) C709_=_C2225( C709 C2225 ) C709_=_C2226( C709 C2226 ) C709_=_C2227( C709 C2227 ) \nC709_=_C2228( C709 C2228 ) C709_=_C2229( C709 C2229 ) C709_=_C2230( C709 C2230 ) C710_=_C1120( C710 C1120 ) C710_=_C1717( C710 C1717 ) C710_=_C2022( C710 C2022 ) \nC710_=_C2594( C710 C2594 ) C710_=_C2631( C710 C2631 ) C710_=_C2632( C710 C2632 ) C710_=_C2633( C710 C2633 ) C710_=_C2634( C710 C2634 ) C710_=_C2635( C710 C2635 ) \nC710_=_C2636( C710 C2636 ) C710_=_C2638( C710 C2638 ) C710_=_C2639( C710 C2639 ) C710_=_C2640( C710 C2640 ) C710_=_C2641( C710 C2641 ) C710_=_C2642( C710 C2642 ) \nC710_=_C2643( C710 C2643 ) C710_=_C2644( C710 C2644 ) C710_=_C2645( C710 C2645 ) C710_=_C2646( C710 C2646 ) C710_=_C2647( C710 C2647 ) C710_=_C2648( C710 C2648 ) \nC710_=_C2649( C710 C2649 ) C710_=_C2650( C710 C2650 ) C710_=_C2651( C710 C2651 ) C710_=_C2652( C710 C2652 ) C755_=_C1114( C755 C1114 ) C755_=_C2230( C755 C2230 ) \nC755_=_C2254( C755 C2254 ) C755_=_C2346( C755 C2346 ) C755_=_C2618( C755 C2618 ) C755_=_C2652( C755 C2652 ) C755_=_C2735( C755 C2735 ) C755_=_C2784( C755 C2784 ) \nC755_=_C2922( C755 C2922 ) C755_=_C3020( C755 C3020 ) C755_=_C3110( C755 C3110 ) C755_=_C3217( C755 C3217 ) C755_=_C3413( C755 C3413 ) C755_=_C3443( C755 C3443 ) \nC755_=_C3527( C755 C3527 ) C755_=_C3611( C755 C3611 ) C755_=_C3682( C755 C3682 ) C755_=_C3695( C755 C3695 ) C755_=_C3732( C755 C3732 ) C755_=_C3884( C755 C3884 ) \nC755_=_C3941( C755 C3941 ) C755_=_C3987( C755 C3987 ) C755_=_C4092( C755 C4092 ) C755_=_C4115( C755 C4115 ) C794_=_C917( C794 C917 ) C794_=_C1881( C794 C1881 ) \nC794_=_C2599( C794 C2599 ) C794_=_C2758( C794 C2758 ) C794_=_C2772( C794 C2772 ) C794_=_C2818( C794 C2818 ) C794_=_C2880( C794 C2880 ) C794_=_C3005( C794 C3005 ) \nC794_=_C3021( C794 C3021 ) C794_=_C3035( C794 C3035 ) C794_=_C3097( C794 C3097 ) C794_=_C3098( C794 C3098 ) C794_=_C3099( C794 C3099 ) C794_=_C3100( C794 C3100 ) \nC794_=_C3101( C794 C3101 ) C794_=_C3102( C794 C3102 ) C794_=_C3103( C794 C3103 ) C794_=_C3104( C794 C3104 ) C794_=_C3105( C794 C3105 ) C794_=_C3106( C794 C3106 ) \nC794_=_C3107( C794 C3107 ) C794_=_C3108( C794 C3108 ) C794_=_C3109( C794 C3109 ) C794_=_C3110( C794 C3110 ) C892_=_C1104( C892 C1104 ) C892_=_C1123( C892 C1123 ) \nC892_=_C1590( C892 C1590 ) C892_=_C1800( C892 C1800 ) C892_=_C2216( C892 C2216 ) C892_=_C2331( C892 C2331 ) C892_=_C2598( C892 C2598 ) C892_=_C2635( C892 C2635 ) \nC892_=_C2757( C892 C2757 ) C892_=_C2771( C892 C2771 ) C892_=_C2971( C892 C2971 ) C892_=_C3004( C892 C3004 ) C892_=_C3035( C892 C3035 ) C892_=_C3036( C892 C3036 ) \nC892_=_C3037( C892 C3037 ) C892_=_C3038( C892 C3038 ) C892_=_C3040( C892 C3040 ) C892_=_C3041( C892 C3041 ) C892_=_C3042( C892 C3042 ) C892_=_C3043( C892 C3043 ) \nC892_=_C3045( C892 C3045 ) C892_=_C3046( C892 C3046 ) C892_=_C3047( C892 C3047 ) C892_=_C3048( C892 C3048 ) C917_=_C1881( C917 C1881 ) C917_=_C2599( C917 C2599 ) \nC917_=_C2758( C917 C2758 ) C917_=_C2772( C917 C2772 ) C917_=_C2818( C917 C2818 ) C917_=_C2880( C917 C2880 ) C917_=_C3005( C917 C3005 ) C917_=_C3021( C917 C3021 ) \nC917_=_C3035( C917 C3035 ) C917_=_C3097( C917 C3097 ) C917_=_C3098( C917 C3098 ) C917_=_C3099( C917 C3099 ) C917_=_C3100( C917 C3100 ) C917_=_C3101( C917 C3101 ) \nC917_=_C3102( C917 C3102 ) C917_=_C3103( C917 C3103 ) C917_=_C3104( C917 C3104 ) C917_=_C3105( C917 C3105 ) C917_=_C3106( C917 C3106 ) C917_=_C3107( C917 C3107 ) \nC917_=_C3108( C917 C3108 ) C917_=_C3109( C917 C3109 ) C917_=_C3110( C917 C3110 ) C1104_=_C1114( C1104 C1114 ) C1104_=_C1123( C1104 C1123 ) C1104_=_C1590( C1104 C1590 ) \nC1104_=_C1800( C1104 C1800 ) C1104_=_C2216( C1104 C2216 ) C1104_=_C2331( C1104 C2331 ) C1104_=_C2598( C1104 C2598 ) C1104_=_C2635( C1104 C2635 ) C1104_=_C2757( C1104 C2757 ) \nC1104_=_C2771( C1104 C2771 ) C1104_=_C2971( C1104 C2971 ) C1104_=_C3004( C1104 C3004 ) C1104_=_C3035( C1104 C3035 ) C1104_=_C3036( C1104 C3036 ) C1104_=_C3037( C1104 C3037 ) \nC1104_=_C3038( C1104 C3038 ) C1104_=_C3040( C1104 C3040 ) C1104_=_C3041( C1104 C3041 ) C1104_=_C3042( C1104 C3042 ) C1104_=_C3043( C1104 C3043 ) C1104_=_C3045( C1104 C3045 ) \nC1104_=_C3046( C1104 C3046 ) C1104_=_C3047( C1104 C3047 ) C1104_=_C3048( C1104 C3048 ) C1114_=_C2230( C1114 C2230 ) C1114_=_C2254( C1114 C2254 ) C1114_=_C2346( C1114 C2346 ) \nC1114_=_C2618( C1114 C2618 ) C1114_=_C2652( C1114 C2652 ) C1114_=_C2735( C1114 C2735 ) C1114_=_C2784( C1114 C2784 ) C1114_=_C2922( C1114 C2922 ) C1114_=_C3020( C1114 C3020 ) \nC1114_=_C3110( C1114 C3110 ) C1114_=_C3217( C1114 C3217 ) C1114_=_C3413( C1114 C3413 ) C1114_=_C3443( C1114 C3443 ) C1114_=_C3527( C1114 C3527 ) C1114_=_C3611( C1114 C3611 ) \nC1114_=_C3682( C1114 C3682 ) C1114_=_C3695( C1114 C3695 ) C1114_=_C3732( C1114 C3732 ) C1114_=_C3884( C1114 C3884 ) C1114_=_C3941( C1114 C3941 ) C1114_=_C3987( C1114 C3987 ) \nC1114_=_C4092( C1114 C4092 ) C1114_=_C4115( C1114 C4115 ) C1120_=_C1123( C1120 C1123 ) C1120_=_C1135( C1120 C1135 ) C1120_=_C1717( C1120 C1717 ) C1120_=_C2022( C1120 C2022 ) \nC1120_=_C2594( C1120 C2594 ) C1120_=_C2631( C1120 C2631 ) C1120_=_C2632( C1120 C2632 ) C1120_=_C2633( C1120 C2633 ) C1120_=_C2634( C1120 C2634 ) C1120_=_C2635( C1120 C2635 ) \nC1120_=_C2636( C1120 C2636 ) C1120_=_C2638(</w:t>
      </w:r>
    </w:p>
    <w:p>
      <w:pPr>
        <w:pStyle w:val="PreformattedText"/>
        <w:bidi w:val="0"/>
        <w:spacing w:before="0" w:after="0"/>
        <w:jc w:val="left"/>
        <w:rPr/>
      </w:pPr>
      <w:r>
        <w:rPr/>
        <w:t xml:space="preserve"> </w:t>
      </w:r>
      <w:r>
        <w:rPr/>
        <w:t>C1120 C2638 ) C1120_=_C2639( C1120 C2639 ) C1120_=_C2640( C1120 C2640 ) C1120_=_C2641( C1120 C2641 ) C1120_=_C2642( C1120 C2642 ) \nC1120_=_C2643( C1120 C2643 ) C1120_=_C2644( C1120 C2644 ) C1120_=_C2645( C1120 C2645 ) C1120_=_C2646( C1120 C2646 ) C1120_=_C2647( C1120 C2647 ) C1120_=_C2648( C1120 C2648 ) \nC1120_=_C2649( C1120 C2649 ) C1120_=_C2650( C1120 C2650 ) C1120_=_C2651( C1120 C2651 ) C1120_=_C2652( C1120 C2652 ) C1123_=_C1135( C1123 C1135 ) C1123_=_C1590( C1123 C1590 ) \nC1123_=_C1800( C1123 C1800 ) C1123_=_C2216( C1123 C2216 ) C1123_=_C2331( C1123 C2331 ) C1123_=_C2598( C1123 C2598 ) C1123_=_C2635( C1123 C2635 ) C1123_=_C2757( C1123 C2757 ) \nC1123_=_C2771( C1123 C2771 ) C1123_=_C2971( C1123 C2971 ) C1123_=_C3004( C1123 C3004 ) C1123_=_C3035( C1123 C3035 ) C1123_=_C3036( C1123 C3036 ) C1123_=_C3037( C1123 C3037 ) \nC1123_=_C3038( C1123 C3038 ) C1123_=_C3040( C1123 C3040 ) C1123_=_C3041( C1123 C3041 ) C1123_=_C3042( C1123 C3042 ) C1123_=_C3043( C1123 C3043 ) C1123_=_C3045( C1123 C3045 ) \nC1123_=_C3046( C1123 C3046 ) C1123_=_C3047( C1123 C3047 ) C1123_=_C3048( C1123 C3048 ) C1135_=_C1995( C1135 C1995 ) C1135_=_C2031( C1135 C2031 ) C1135_=_C2226( C1135 C2226 ) \nC1135_=_C2343( C1135 C2343 ) C1135_=_C2518( C1135 C2518 ) C1135_=_C2612( C1135 C2612 ) C1135_=_C2647( C1135 C2647 ) C1135_=_C2781( C1135 C2781 ) C1135_=_C2809( C1135 C2809 ) \nC1135_=_C3108( C1135 C3108 ) C1135_=_C3262( C1135 C3262 ) C1135_=_C3440( C1135 C3440 ) C1135_=_C3522( C1135 C3522 ) C1135_=_C3533( C1135 C3533 ) C1135_=_C3559( C1135 C3559 ) \nC1135_=_C3616( C1135 C3616 ) C1135_=_C3759( C1135 C3759 ) C1135_=_C4037( C1135 C4037 ) C1135_=_C4045( C1135 C4045 ) C1135_=_C4046( C1135 C4046 ) C1135_=_C4047( C1135 C4047 ) \nC1135_=_C4048( C1135 C4048 ) C1135_=_C4049( C1135 C4049 ) C1135_=_C4050( C1135 C4050 ) C1244_=_C1574( C1244 C1574 ) C1244_=_C1606( C1244 C1606 ) C1244_=_C1992( C1244 C1992 ) \nC1244_=_C2222( C1244 C2222 ) C1244_=_C2338( C1244 C2338 ) C1244_=_C2512( C1244 C2512 ) C1244_=_C2644( C1244 C2644 ) C1244_=_C2777( C1244 C2777 ) C1244_=_C2788( C1244 C2788 ) \nC1244_=_C2805( C1244 C2805 ) C1244_=_C3103( C1244 C3103 ) C1244_=_C3348( C1244 C3348 ) C1244_=_C3424( C1244 C3424 ) C1244_=_C3436( C1244 C3436 ) C1244_=_C3517( C1244 C3517 ) \nC1244_=_C3529( C1244 C3529 ) C1244_=_C3550( C1244 C3550 ) C1244_=_C3593( C1244 C3593 ) C1244_=_C3594( C1244 C3594 ) C1244_=_C3595( C1244 C3595 ) C1244_=_C3597( C1244 C3597 ) \nC1244_=_C3598( C1244 C3598 ) C1244_=_C3599( C1244 C3599 ) C1244_=_C3600( C1244 C3600 ) C1574_=_C1606( C1574 C1606 ) C1574_=_C1992( C1574 C1992 ) C1574_=_C2222( C1574 C2222 ) \nC1574_=_C2338( C1574 C2338 ) C1574_=_C2512( C1574 C2512 ) C1574_=_C2644( C1574 C2644 ) C1574_=_C2777( C1574 C2777 ) C1574_=_C2788( C1574 C2788 ) C1574_=_C2805( C1574 C2805 ) \nC1574_=_C3103( C1574 C3103 ) C1574_=_C3348( C1574 C3348 ) C1574_=_C3424( C1574 C3424 ) C1574_=_C3436( C1574 C3436 ) C1574_=_C3517( C1574 C3517 ) C1574_=_C3529( C1574 C3529 ) \nC1574_=_C3550( C1574 C3550 ) C1574_=_C3593( C1574 C3593 ) C1574_=_C3594( C1574 C3594 ) C1574_=_C3595( C1574 C3595 ) C1574_=_C3597( C1574 C3597 ) C1574_=_C3598( C1574 C3598 ) \nC1574_=_C3599( C1574 C3599 ) C1574_=_C3600( C1574 C3600 ) C1590_=_C1800( C1590 C1800 ) C1590_=_C2216( C1590 C2216 ) C1590_=_C2331( C1590 C2331 ) C1590_=_C2598( C1590 C2598 ) \nC1590_=_C2635( C1590 C2635 ) C1590_=_C2757( C1590 C2757 ) C1590_=_C2771( C1590 C2771 ) C1590_=_C2971( C1590 C2971 ) C1590_=_C3004( C1590 C3004 ) C1590_=_C3035( C1590 C3035 ) \nC1590_=_C3036( C1590 C3036 ) C1590_=_C3037( C1590 C3037 ) C1590_=_C3038( C1590 C3038 ) C1590_=_C3040( C1590 C3040 ) C1590_=_C3041( C1590 C3041 ) C1590_=_C3042( C1590 C3042 ) \nC1590_=_C3043( C1590 C3043 ) C1590_=_C3045( C1590 C3045 ) C1590_=_C3046( C1590 C3046 ) C1590_=_C3047( C1590 C3047 ) C1590_=_C3048( C1590 C3048 ) C1606_=_C1992( C1606 C1992 ) \nC1606_=_C2222( C1606 C2222 ) C1606_=_C2338( C1606 C2338 ) C1606_=_C2512( C1606 C2512 ) C1606_=_C2644( C1606 C2644 ) C1606_=_C2777( C1606 C2777 ) C1606_=_C2788( C1606 C2788 ) \nC1606_=_C2805( C1606 C2805 ) C1606_=_C3103( C1606 C3103 ) C1606_=_C3348( C1606 C3348 ) C1606_=_C3424( C1606 C3424 ) C1606_=_C3436( C1606 C3436 ) C1606_=_C3517( C1606 C3517 ) \nC1606_=_C3529( C1606 C3529 ) C1606_=_C3550( C1606 C3550 ) C1606_=_C3593( C1606 C3593 ) C1606_=_C3594( C1606 C3594 ) C1606_=_C3595( C1606 C3595 ) C1606_=_C3597( C1606 C3597 ) \nC1606_=_C3598( C1606 C3598 ) C1606_=_C3599( C1606 C3599 ) C1606_=_C3600( C1606 C3600 ) C1717_=_C2022( C1717 C2022 ) C1717_=_C2594( C1717 C2594 ) C1717_=_C2631( C1717 C2631 ) \nC1717_=_C2632( C1717 C2632 ) C1717_=_C2633( C1717 C2633 ) C1717_=_C2634( C1717 C2634 ) C1717_=_C2635( C1717 C2635 ) C1717_=_C2636( C1717 C2636 ) C1717_=_C2638( C1717 C2638 ) \nC1717_=_C2639( C1717 C2639 ) C1717_=_C2640( C1717 C2640 ) C1717_=_C2641( C1717 C2641 ) C1717_=_C2642( C1717 C2642 ) C1717_=_C2643( C1717 C2643 ) C1717_=_C2644( C1717 C2644 ) \nC1717_=_C2645( C1717 C2645 ) C1717_=_C2646( C1717 C2646 ) C1717_=_C2647( C1717 C2647 ) C1717_=_C2648( C1717 C2648 ) C1717_=_C2649( C1717 C2649 ) C1717_=_C2650( C1717 C2650 ) \nC1717_=_C2651( C1717 C2651 ) C1717_=_C2652( C1717 C2652 ) C1760_=_C1761( C1760 C1761 ) C1760_=_C2059( C1760 C2059 ) C1760_=_C2214( C1760 C2214 ) C1760_=_C2215( C1760 C2215 ) \nC1760_=_C2216( C1760 C2216 ) C1760_=_C2218( C1760 C2218 ) C1760_=_C2219( C1760 C2219 ) C1760_=_C2220( C1760 C2220 ) C1760_=_C2221( C1760 C2221 ) C1760_=_C2222( C1760 C2222 ) \nC1760_=_C2223( C1760 C2223 ) C1760_=_C2224( C1760 C2224 ) C1760_=_C2225( C1760 C2225 ) C1760_=_C2226( C1760 C2226 ) C1760_=_C2227( C1760 C2227 ) C1760_=_C2228( C1760 C2228 ) \nC1760_=_C2229( C1760 C2229 ) C1760_=_C2230( C1760 C2230 ) C1761_=_C1979( C1761 C1979 ) C1761_=_C2118( C1761 C2118 ) C1761_=_C2326( C1761 C2326 ) C1761_=_C2327( C1761 C2327 ) \nC1761_=_C2328( C1761 C2328 ) C1761_=_C2330( C1761 C2330 ) C1761_=_C2331( C1761 C2331 ) C1761_=_C2333( C1761 C2333 ) C1761_=_C2334( C1761 C2334 ) C1761_=_C2335( C1761 C2335 ) \nC1761_=_C2336( C1761 C2336 ) C1761_=_C2337( C1761 C2337 ) C1761_=_C2338( C1761 C2338 ) C1761_=_C2339( C1761 C2339 ) C1761_=_C2340( C1761 C2340 ) C1761_=_C2341( C1761 C2341 ) \nC1761_=_C2342( C1761 C2342 ) C1761_=_C2343( C1761 C2343 ) C1761_=_C2344( C1761 C2344 ) C1761_=_C2345( C1761 C2345 ) C1761_=_C2346( C1761 C2346 ) C1800_=_C2216( C1800 C2216 ) \nC1800_=_C2331( C1800 C2331 ) C1800_=_C2598( C1800 C2598 ) C1800_=_C2635( C1800 C2635 ) C1800_=_C2757( C1800 C2757 ) C1800_=_C2771( C1800 C2771 ) C1800_=_C2971( C1800 C2971 ) \nC1800_=_C3004( C1800 C3004 ) C1800_=_C3035( C1800 C3035 ) C1800_=_C3036( C1800 C3036 ) C1800_=_C3037( C1800 C3037 ) C1800_=_C3038( C1800 C3038 ) C1800_=_C3040( C1800 C3040 ) \nC1800_=_C3041( C1800 C3041 ) C1800_=_C3042( C1800 C3042 ) C1800_=_C3043( C1800 C3043 ) C1800_=_C3045( C1800 C3045 ) C1800_=_C3046( C1800 C3046 ) C1800_=_C3047( C1800 C3047 ) \nC1800_=_C3048( C1800 C3048 ) C1881_=_C2599( C1881 C2599 ) C1881_=_C2758( C1881 C2758 ) C1881_=_C2772( C1881 C2772 ) C1881_=_C2818( C1881 C2818 ) C1881_=_C2880( C1881 C2880 ) \nC1881_=_C3005( C1881 C3005 ) C1881_=_C3021( C1881 C3021 ) C1881_=_C3035( C1881 C3035 ) C1881_=_C3097( C1881 C3097 ) C1881_=_C3098( C1881 C3098 ) C1881_=_C3099( C1881 C3099 ) \nC1881_=_C3100( C1881 C3100 ) C1881_=_C3101( C1881 C3101 ) C1881_=_C3102( C1881 C3102 ) C1881_=_C3103( C1881 C3103 ) C1881_=_C3104( C1881 C3104 ) C1881_=_C3105( C1881 C3105 ) \nC1881_=_C3106( C1881 C3106 ) C1881_=_C3107( C1881 C3107 ) C1881_=_C3108( C1881 C3108 ) C1881_=_C3109( C1881 C3109 ) C1881_=_C3110( C1881 C3110 ) C1979_=_C1992( C1979 C1992 ) \nC1979_=_C1995( C1979 C1995 ) C1979_=_C2118( C1979 C2118 ) C1979_=_C2326( C1979 C2326 ) C1979_=_C2327( C1979 C2327 ) C1979_=_C2328( C1979 C2328 ) C1979_=_C2330( C1979 C2330 ) \nC1979_=_C2331( C1979 C2331 ) C1979_=_C2333( C1979 C2333 ) C1979_=_C2334( C1979 C2334 ) C1979_=_C2335( C1979 C2335 ) C1979_=_C2336( C1979 C2336 ) C1979_=_C2337( C1979 C2337 ) \nC1979_=_C2338( C1979 C2338 ) C1979_=_C2339( C1979 C2339 ) C1979_=_C2340( C1979 C2340 ) C1979_=_C2341( C1979 C2341 ) C1979_=_C2342( C1979 C2342 ) C1979_=_C2343( C1979 C2343 ) \nC1979_=_C2344( C1979 C2344 ) C1979_=_C2345( C1979 C2345 ) C1979_=_C2346( C1979 C2346 ) C1992_=_C1995( C1992 C1995 ) C1992_=_C2222( C1992 C2222 ) C1992_=_C2338( C1992 C2338 ) \nC1992_=_C2512( C1992 C2512 ) C1992_=_C2644( C1992 C2644 ) C1992_=_C2777( C1992 C2777 ) C1992_=_C2788( C1992 C2788 ) C1992_=_C2805( C1992 C2805 ) C1992_=_C3103( C1992 C3103 ) \nC1992_=_C3348( C1992 C3348 ) C1992_=_C3424( C1992 C3424 ) C1992_=_C3436( C1992 C3436 ) C1992_=_C3517( C1992 C3517 ) C1992_=_C3529( C1992 C3529 ) C1992_=_C3550( C1992 C3550 ) \nC1992_=_C3593( C1992 C3593 ) C1992_=_C3594( C1992 C3594 ) C1992_=_C3595( C1992 C3595 ) C1992_=_C3597( C1992 C3597 ) C1992_=_C3598( C1992 C3598 ) C1992_=_C3599( C1992 C3599 ) \nC1992_=_C3600( C1992 C3600 ) C1995_=_C2031( C1995 C2031 ) C1995_=_C2226( C1995 C2226 ) C1995_=_C2343( C1995 C2343 ) C1995_=_C2518( C1995 C2518 ) C1995_=_C2612( C1995 C2612 ) \nC1995_=_C2647( C1995 C2647 ) C1995_=_C2781( C1995 C2781 ) C1995_=_C2809( C1995 C2809 ) C1995_=_C3108( C1995 C3108 ) C1995_=_C3262( C1995 C3262 ) C1995_=_C3440( C1995 C3440 ) \nC1995_=_C3522( C1995 C3522 ) C1995_=_C3533( C1995 C3533 ) C1995_=_C3559( C1995 C3559 ) C1995_=_C3616( C1995 C3616 ) C1995_=_C3759( C1995 C3759 ) C1995_=_C4037( C1995 C4037 ) \nC1995_=_C4045( C1995 C4045 ) C1995_=_C4046( C1995 C4046 ) C1995_=_C4047( C1995 C4047 ) C1995_=_C4048( C1995 C4048 ) C1995_=_C4049( C1995 C4049 ) C1995_=_C4050( C1995 C4050 ) \nC2022_=_C2031( C2022 C2031 ) C2022_=_C2594( C2022 C2594 ) C2022_=_C2631( C2022 C2631 ) C2022_=_C2632( C2022 C2632 ) C2022_=_C2633( C2022 C2633 ) C2022_=_C2634( C2022 C2634 ) \nC2022_=_C2635( C2022 C2635 ) C2022_=_C2636( C2022 C2636 ) C2022_=_C2638( C2022 C2638 ) C2022_=_C2639( C2022 C2639 ) C2022_=_C2640( C2022 C2640 ) C2022_=_C2641( C2022 C2641 ) \nC2022_=_C2642( C2022 C2642 ) C2022_=_C2643( C2022 C2643 ) C2022_=_C2644( C2022 C2644 ) C2022_=_C2645(</w:t>
      </w:r>
    </w:p>
    <w:p>
      <w:pPr>
        <w:pStyle w:val="PreformattedText"/>
        <w:bidi w:val="0"/>
        <w:spacing w:before="0" w:after="0"/>
        <w:jc w:val="left"/>
        <w:rPr/>
      </w:pPr>
      <w:r>
        <w:rPr/>
        <w:t xml:space="preserve"> </w:t>
      </w:r>
      <w:r>
        <w:rPr/>
        <w:t>C2022 C2645 ) C2022_=_C2646( C2022 C2646 ) C2022_=_C2647( C2022 C2647 ) \nC2022_=_C2648( C2022 C2648 ) C2022_=_C2649( C2022 C2649 ) C2022_=_C2650( C2022 C2650 ) C2022_=_C2651( C2022 C2651 ) C2022_=_C2652( C2022 C2652 ) C2031_=_C2226( C2031 C2226 ) \nC2031_=_C2343( C2031 C2343 ) C2031_=_C2518( C2031 C2518 ) C2031_=_C2612( C2031 C2612 ) C2031_=_C2647( C2031 C2647 ) C2031_=_C2781( C2031 C2781 ) C2031_=_C2809( C2031 C2809 ) \nC2031_=_C3108( C2031 C3108 ) C2031_=_C3262( C2031 C3262 ) C2031_=_C3440( C2031 C3440 ) C2031_=_C3522( C2031 C3522 ) C2031_=_C3533( C2031 C3533 ) C2031_=_C3559( C2031 C3559 ) \nC2031_=_C3616( C2031 C3616 ) C2031_=_C3759( C2031 C3759 ) C2031_=_C4037( C2031 C4037 ) C2031_=_C4045( C2031 C4045 ) C2031_=_C4046( C2031 C4046 ) C2031_=_C4047( C2031 C4047 ) \nC2031_=_C4048( C2031 C4048 ) C2031_=_C4049( C2031 C4049 ) C2031_=_C4050( C2031 C4050 ) C2059_=_C2214( C2059 C2214 ) C2059_=_C2215( C2059 C2215 ) C2059_=_C2216( C2059 C2216 ) \nC2059_=_C2218( C2059 C2218 ) C2059_=_C2219( C2059 C2219 ) C2059_=_C2220( C2059 C2220 ) C2059_=_C2221( C2059 C2221 ) C2059_=_C2222( C2059 C2222 ) C2059_=_C2223( C2059 C2223 ) \nC2059_=_C2224( C2059 C2224 ) C2059_=_C2225( C2059 C2225 ) C2059_=_C2226( C2059 C2226 ) C2059_=_C2227( C2059 C2227 ) C2059_=_C2228( C2059 C2228 ) C2059_=_C2229( C2059 C2229 ) \nC2059_=_C2230( C2059 C2230 ) C2118_=_C2326( C2118 C2326 ) C2118_=_C2327( C2118 C2327 ) C2118_=_C2328( C2118 C2328 ) C2118_=_C2330( C2118 C2330 ) C2118_=_C2331( C2118 C2331 ) \nC2118_=_C2333( C2118 C2333 ) C2118_=_C2334( C2118 C2334 ) C2118_=_C2335( C2118 C2335 ) C2118_=_C2336( C2118 C2336 ) C2118_=_C2337( C2118 C2337 ) C2118_=_C2338( C2118 C2338 ) \nC2118_=_C2339( C2118 C2339 ) C2118_=_C2340( C2118 C2340 ) C2118_=_C2341( C2118 C2341 ) C2118_=_C2342( C2118 C2342 ) C2118_=_C2343( C2118 C2343 ) C2118_=_C2344( C2118 C2344 ) \nC2118_=_C2345( C2118 C2345 ) C2118_=_C2346( C2118 C2346 ) C2214_=_C2215( C2214 C2215 ) C2214_=_C2216( C2214 C2216 ) C2214_=_C2218( C2214 C2218 ) C2214_=_C2219( C2214 C2219 ) \nC2214_=_C2220( C2214 C2220 ) C2214_=_C2221( C2214 C2221 ) C2214_=_C2222( C2214 C2222 ) C2214_=_C2223( C2214 C2223 ) C2214_=_C2224( C2214 C2224 ) C2214_=_C2225( C2214 C2225 ) \nC2214_=_C2226( C2214 C2226 ) C2214_=_C2227( C2214 C2227 ) C2214_=_C2228( C2214 C2228 ) C2214_=_C2229( C2214 C2229 ) C2214_=_C2230( C2214 C2230 ) C2214_=_C2330( C2214 C2330 ) \nC2214_=_C2633( C2214 C2633 ) C2214_=_C2771( C2214 C2771 ) C2214_=_C2772( C2214 C2772 ) C2214_=_C2777( C2214 C2777 ) C2214_=_C2781( C2214 C2781 ) C2214_=_C2784( C2214 C2784 ) \nC2215_=_C2216( C2215 C2216 ) C2215_=_C2218( C2215 C2218 ) C2215_=_C2219( C2215 C2219 ) C2215_=_C2220( C2215 C2220 ) C2215_=_C2221( C2215 C2221 ) C2215_=_C2222( C2215 C2222 ) \nC2215_=_C2223( C2215 C2223 ) C2215_=_C2224( C2215 C2224 ) C2215_=_C2225( C2215 C2225 ) C2215_=_C2226( C2215 C2226 ) C2215_=_C2227( C2215 C2227 ) C2215_=_C2228( C2215 C2228 ) \nC2215_=_C2229( C2215 C2229 ) C2215_=_C2230( C2215 C2230 ) C2216_=_C2218( C2216 C2218 ) C2216_=_C2219( C2216 C2219 ) C2216_=_C2220( C2216 C2220 ) C2216_=_C2221( C2216 C2221 ) \nC2216_=_C2222( C2216 C2222 ) C2216_=_C2223( C2216 C2223 ) C2216_=_C2224( C2216 C2224 ) C2216_=_C2225( C2216 C2225 ) C2216_=_C2226( C2216 C2226 ) C2216_=_C2227( C2216 C2227 ) \nC2216_=_C2228( C2216 C2228 ) C2216_=_C2229( C2216 C2229 ) C2216_=_C2230( C2216 C2230 ) C2216_=_C2331( C2216 C2331 ) C2216_=_C2598( C2216 C2598 ) C2216_=_C2635( C2216 C2635 ) \nC2216_=_C2757( C2216 C2757 ) C2216_=_C2771( C2216 C2771 ) C2216_=_C2971( C2216 C2971 ) C2216_=_C3004( C2216 C3004 ) C2216_=_C3035( C2216 C3035 ) C2216_=_C3036( C2216 C3036 ) \nC2216_=_C3037( C2216 C3037 ) C2216_=_C3038( C2216 C3038 ) C2216_=_C3040( C2216 C3040 ) C2216_=_C3041( C2216 C3041 ) C2216_=_C3042( C2216 C3042 ) C2216_=_C3043( C2216 C3043 ) \nC2216_=_C3045( C2216 C3045 ) C2216_=_C3046( C2216 C3046 ) C2216_=_C3047( C2216 C3047 ) C2216_=_C3048( C2216 C3048 ) C2218_=_C2219( C2218 C2219 ) C2218_=_C2220( C2218 C2220 ) \nC2218_=_C2221( C2218 C2221 ) C2218_=_C2222( C2218 C2222 ) C2218_=_C2223( C2218 C2223 ) C2218_=_C2224( C2218 C2224 ) C2218_=_C2225( C2218 C2225 ) C2218_=_C2226( C2218 C2226 ) \nC2218_=_C2227( C2218 C2227 ) C2218_=_C2228( C2218 C2228 ) C2218_=_C2229( C2218 C2229 ) C2218_=_C2230( C2218 C2230 ) C2218_=_C3217( C2218 C3217 ) C2219_=_C2220( C2219 C2220 ) \nC2219_=_C2221( C2219 C2221 ) C2219_=_C2222( C2219 C2222 ) C2219_=_C2223( C2219 C2223 ) C2219_=_C2224( C2219 C2224 ) C2219_=_C2225( C2219 C2225 ) C2219_=_C2226( C2219 C2226 ) \nC2219_=_C2227( C2219 C2227 ) C2219_=_C2228( C2219 C2228 ) C2219_=_C2229( C2219 C2229 ) C2219_=_C2230( C2219 C2230 ) C2219_=_C2334( C2219 C2334 ) C2219_=_C2640( C2219 C2640 ) \nC2219_=_C3037( C2219 C3037 ) C2219_=_C3099( C2219 C3099 ) C2219_=_C3436( C2219 C3436 ) C2219_=_C3440( C2219 C3440 ) C2219_=_C3443( C2219 C3443 ) C2220_=_C2221( C2220 C2221 ) \nC2220_=_C2222( C2220 C2222 ) C2220_=_C2223( C2220 C2223 ) C2220_=_C2224( C2220 C2224 ) C2220_=_C2225( C2220 C2225 ) C2220_=_C2226( C2220 C2226 ) C2220_=_C2227( C2220 C2227 ) \nC2220_=_C2228( C2220 C2228 ) C2220_=_C2229( C2220 C2229 ) C2220_=_C2230( C2220 C2230 ) C2220_=_C2336( C2220 C2336 ) C2220_=_C2642( C2220 C2642 ) C2220_=_C3038( C2220 C3038 ) \nC2220_=_C3101( C2220 C3101 ) C2220_=_C3517( C2220 C3517 ) C2220_=_C3522( C2220 C3522 ) C2220_=_C3527( C2220 C3527 ) C2221_=_C2222( C2221 C2222 ) C2221_=_C2223( C2221 C2223 ) \nC2221_=_C2224( C2221 C2224 ) C2221_=_C2225( C2221 C2225 ) C2221_=_C2226( C2221 C2226 ) C2221_=_C2227( C2221 C2227 ) C2221_=_C2228( C2221 C2228 ) C2221_=_C2229( C2221 C2229 ) \nC2221_=_C2230( C2221 C2230 ) C2221_=_C2337( C2221 C2337 ) C2222_=_C2223( C2222 C2223 ) C2222_=_C2224( C2222 C2224 ) C2222_=_C2225( C2222 C2225 ) C2222_=_C2226( C2222 C2226 ) \nC2222_=_C2227( C2222 C2227 ) C2222_=_C2228( C2222 C2228 ) C2222_=_C2229( C2222 C2229 ) C2222_=_C2230( C2222 C2230 ) C2222_=_C2338( C2222 C2338 ) C2222_=_C2512( C2222 C2512 ) \nC2222_=_C2644( C2222 C2644 ) C2222_=_C2777( C2222 C2777 ) C2222_=_C2788( C2222 C2788 ) C2222_=_C2805( C2222 C2805 ) C2222_=_C3103( C2222 C3103 ) C2222_=_C3348( C2222 C3348 ) \nC2222_=_C3424( C2222 C3424 ) C2222_=_C3436( C2222 C3436 ) C2222_=_C3517( C2222 C3517 ) C2222_=_C3529( C2222 C3529 ) C2222_=_C3550( C2222 C3550 ) C2222_=_C3593( C2222 C3593 ) \nC2222_=_C3594( C2222 C3594 ) C2222_=_C3595( C2222 C3595 ) C2222_=_C3597( C2222 C3597 ) C2222_=_C3598( C2222 C3598 ) C2222_=_C3599( C2222 C3599 ) C2222_=_C3600( C2222 C3600 ) \nC2223_=_C2224( C2223 C2224 ) C2223_=_C2225( C2223 C2225 ) C2223_=_C2226( C2223 C2226 ) C2223_=_C2227( C2223 C2227 ) C2223_=_C2228( C2223 C2228 ) C2223_=_C2229( C2223 C2229 ) \nC2223_=_C2230( C2223 C2230 ) C2224_=_C2225( C2224 C2225 ) C2224_=_C2226( C2224 C2226 ) C2224_=_C2227( C2224 C2227 ) C2224_=_C2228( C2224 C2228 ) C2224_=_C2229( C2224 C2229 ) \nC2224_=_C2230( C2224 C2230 ) C2225_=_C2226( C2225 C2226 ) C2225_=_C2227( C2225 C2227 ) C2225_=_C2228( C2225 C2228 ) C2225_=_C2229( C2225 C2229 ) C2225_=_C2230( C2225 C2230 ) \nC2226_=_C2227( C2226 C2227 ) C2226_=_C2228( C2226 C2228 ) C2226_=_C2229( C2226 C2229 ) C2226_=_C2230( C2226 C2230 ) C2226_=_C2343( C2226 C2343 ) C2226_=_C2518( C2226 C2518 ) \nC2226_=_C2612( C2226 C2612 ) C2226_=_C2647( C2226 C2647 ) C2226_=_C2781( C2226 C2781 ) C2226_=_C2809( C2226 C2809 ) C2226_=_C3108( C2226 C3108 ) C2226_=_C3262( C2226 C3262 ) \nC2226_=_C3440( C2226 C3440 ) C2226_=_C3522( C2226 C3522 ) C2226_=_C3533( C2226 C3533 ) C2226_=_C3559( C2226 C3559 ) C2226_=_C3616( C2226 C3616 ) C2226_=_C3759( C2226 C3759 ) \nC2226_=_C4037( C2226 C4037 ) C2226_=_C4045( C2226 C4045 ) C2226_=_C4046( C2226 C4046 ) C2226_=_C4047( C2226 C4047 ) C2226_=_C4048( C2226 C4048 ) C2226_=_C4049( C2226 C4049 ) \nC2226_=_C4050( C2226 C4050 ) C2227_=_C2228( C2227 C2228 ) C2227_=_C2229( C2227 C2229 ) C2227_=_C2230( C2227 C2230 ) C2228_=_C2229( C2228 C2229 ) C2228_=_C2230( C2228 C2230 ) \nC2229_=_C2230( C2229 C2230 ) C2229_=_C2345( C2229 C2345 ) C2230_=_C2254( C2230 C2254 ) C2230_=_C2346( C2230 C2346 ) C2230_=_C2618( C2230 C2618 ) C2230_=_C2652( C2230 C2652 ) \nC2230_=_C2735( C2230 C2735 ) C2230_=_C2784( C2230 C2784 ) C2230_=_C2922( C2230 C2922 ) C2230_=_C3020( C2230 C3020 ) C2230_=_C3110( C2230 C3110 ) C2230_=_C3217( C2230 C3217 ) \nC2230_=_C3413( C2230 C3413 ) C2230_=_C3443( C2230 C3443 ) C2230_=_C3527( C2230 C3527 ) C2230_=_C3611( C2230 C3611 ) C2230_=_C3682( C2230 C3682 ) C2230_=_C3695( C2230 C3695 ) \nC2230_=_C3732( C2230 C3732 ) C2230_=_C3884( C2230 C3884 ) C2230_=_C3941( C2230 C3941 ) C2230_=_C3987( C2230 C3987 ) C2230_=_C4092( C2230 C4092 ) C2230_=_C4115( C2230 C4115 ) \nC2254_=_C2346( C2254 C2346 ) C2254_=_C2618( C2254 C2618 ) C2254_=_C2652( C2254 C2652 ) C2254_=_C2735( C2254 C2735 ) C2254_=_C2784( C2254 C2784 ) C2254_=_C2922( C2254 C2922 ) \nC2254_=_C3020( C2254 C3020 ) C2254_=_C3110( C2254 C3110 ) C2254_=_C3217( C2254 C3217 ) C2254_=_C3413( C2254 C3413 ) C2254_=_C3443( C2254 C3443 ) C2254_=_C3527( C2254 C3527 ) \nC2254_=_C3611( C2254 C3611 ) C2254_=_C3682( C2254 C3682 ) C2254_=_C3695( C2254 C3695 ) C2254_=_C3732( C2254 C3732 ) C2254_=_C3884( C2254 C3884 ) C2254_=_C3941( C2254 C3941 ) \nC2254_=_C3987( C2254 C3987 ) C2254_=_C4092( C2254 C4092 ) C2254_=_C4115( C2254 C4115 ) C2326_=_C2327( C2326 C2327 ) C2326_=_C2328( C2326 C2328 ) C2326_=_C2330( C2326 C2330 ) \nC2326_=_C2331( C2326 C2331 ) C2326_=_C2333( C2326 C2333 ) C2326_=_C2334( C2326 C2334 ) C2326_=_C2335( C2326 C2335 ) C2326_=_C2336( C2326 C2336 ) C2326_=_C2337( C2326 C2337 ) \nC2326_=_C2338( C2326 C2338 ) C2326_=_C2339( C2326 C2339 ) C2326_=_C2340( C2326 C2340 ) C2326_=_C2341( C2326 C2341 ) C2326_=_C2342( C2326 C2342 ) C2326_=_C2343( C2326 C2343 ) \nC2326_=_C2344( C2326 C2344 ) C2326_=_C2345( C2326 C2345 ) C2326_=_C2346( C2326 C2346 ) C2327_=_C2328( C2327 C2328 ) C2327_=_C2330( C2327 C2330 ) C2327_=_C2331( C2327 C2331 ) \nC2327_=_C2333( C2327 C2333 ) C2327_=_C2334( C2327 C2334 ) C2327_=_C2335( C2327 C2335 ) C2327_=_C2336( C2327 C2336 ) C2327_=_C2337( C2327 C2337 ) C2327_=_C2338(</w:t>
      </w:r>
    </w:p>
    <w:p>
      <w:pPr>
        <w:pStyle w:val="PreformattedText"/>
        <w:bidi w:val="0"/>
        <w:spacing w:before="0" w:after="0"/>
        <w:jc w:val="left"/>
        <w:rPr/>
      </w:pPr>
      <w:r>
        <w:rPr/>
        <w:t xml:space="preserve"> </w:t>
      </w:r>
      <w:r>
        <w:rPr/>
        <w:t>C2327 C2338 ) \nC2327_=_C2339( C2327 C2339 ) C2327_=_C2340( C2327 C2340 ) C2327_=_C2341( C2327 C2341 ) C2327_=_C2342( C2327 C2342 ) C2327_=_C2343( C2327 C2343 ) C2327_=_C2344( C2327 C2344 ) \nC2327_=_C2345( C2327 C2345 ) C2327_=_C2346( C2327 C2346 ) C2328_=_C2330( C2328 C2330 ) C2328_=_C2331( C2328 C2331 ) C2328_=_C2333( C2328 C2333 ) C2328_=_C2334( C2328 C2334 ) \nC2328_=_C2335( C2328 C2335 ) C2328_=_C2336( C2328 C2336 ) C2328_=_C2337( C2328 C2337 ) C2328_=_C2338( C2328 C2338 ) C2328_=_C2339( C2328 C2339 ) C2328_=_C2340( C2328 C2340 ) \nC2328_=_C2341( C2328 C2341 ) C2328_=_C2342( C2328 C2342 ) C2328_=_C2343( C2328 C2343 ) C2328_=_C2344( C2328 C2344 ) C2328_=_C2345( C2328 C2345 ) C2328_=_C2346( C2328 C2346 ) \nC2330_=_C2331( C2330 C2331 ) C2330_=_C2333( C2330 C2333 ) C2330_=_C2334( C2330 C2334 ) C2330_=_C2335( C2330 C2335 ) C2330_=_C2336( C2330 C2336 ) C2330_=_C2337( C2330 C2337 ) \nC2330_=_C2338( C2330 C2338 ) C2330_=_C2339( C2330 C2339 ) C2330_=_C2340( C2330 C2340 ) C2330_=_C2341( C2330 C2341 ) C2330_=_C2342( C2330 C2342 ) C2330_=_C2343( C2330 C2343 ) \nC2330_=_C2344( C2330 C2344 ) C2330_=_C2345( C2330 C2345 ) C2330_=_C2346( C2330 C2346 ) C2330_=_C2633( C2330 C2633 ) C2330_=_C2771( C2330 C2771 ) C2330_=_C2772( C2330 C2772 ) \nC2330_=_C2777( C2330 C2777 ) C2330_=_C2781( C2330 C2781 ) C2330_=_C2784( C2330 C2784 ) C2331_=_C2333( C2331 C2333 ) C2331_=_C2334( C2331 C2334 ) C2331_=_C2335( C2331 C2335 ) \nC2331_=_C2336( C2331 C2336 ) C2331_=_C2337( C2331 C2337 ) C2331_=_C2338( C2331 C2338 ) C2331_=_C2339( C2331 C2339 ) C2331_=_C2340( C2331 C2340 ) C2331_=_C2341( C2331 C2341 ) \nC2331_=_C2342( C2331 C2342 ) C2331_=_C2343( C2331 C2343 ) C2331_=_C2344( C2331 C2344 ) C2331_=_C2345( C2331 C2345 ) C2331_=_C2346( C2331 C2346 ) C2331_=_C2598( C2331 C2598 ) \nC2331_=_C2635( C2331 C2635 ) C2331_=_C2757( C2331 C2757 ) C2331_=_C2771( C2331 C2771 ) C2331_=_C2971( C2331 C2971 ) C2331_=_C3004( C2331 C3004 ) C2331_=_C3035( C2331 C3035 ) \nC2331_=_C3036( C2331 C3036 ) C2331_=_C3037( C2331 C3037 ) C2331_=_C3038( C2331 C3038 ) C2331_=_C3040( C2331 C3040 ) C2331_=_C3041( C2331 C3041 ) C2331_=_C3042( C2331 C3042 ) \nC2331_=_C3043( C2331 C3043 ) C2331_=_C3045( C2331 C3045 ) C2331_=_C3046( C2331 C3046 ) C2331_=_C3047( C2331 C3047 ) C2331_=_C3048( C2331 C3048 ) C2333_=_C2334( C2333 C2334 ) \nC2333_=_C2335( C2333 C2335 ) C2333_=_C2336( C2333 C2336 ) C2333_=_C2337( C2333 C2337 ) C2333_=_C2338( C2333 C2338 ) C2333_=_C2339( C2333 C2339 ) C2333_=_C2340( C2333 C2340 ) \nC2333_=_C2341( C2333 C2341 ) C2333_=_C2342( C2333 C2342 ) C2333_=_C2343( C2333 C2343 ) C2333_=_C2344( C2333 C2344 ) C2333_=_C2345( C2333 C2345 ) C2333_=_C2346( C2333 C2346 ) \nC2334_=_C2335( C2334 C2335 ) C2334_=_C2336( C2334 C2336 ) C2334_=_C2337( C2334 C2337 ) C2334_=_C2338( C2334 C2338 ) C2334_=_C2339( C2334 C2339 ) C2334_=_C2340( C2334 C2340 ) \nC2334_=_C2341( C2334 C2341 ) C2334_=_C2342( C2334 C2342 ) C2334_=_C2343( C2334 C2343 ) C2334_=_C2344( C2334 C2344 ) C2334_=_C2345( C2334 C2345 ) C2334_=_C2346( C2334 C2346 ) \nC2334_=_C2640( C2334 C2640 ) C2334_=_C3037( C2334 C3037 ) C2334_=_C3099( C2334 C3099 ) C2334_=_C3436( C2334 C3436 ) C2334_=_C3440( C2334 C3440 ) C2334_=_C3443( C2334 C3443 ) \nC2335_=_C2336( C2335 C2336 ) C2335_=_C2337( C2335 C2337 ) C2335_=_C2338( C2335 C2338 ) C2335_=_C2339( C2335 C2339 ) C2335_=_C2340( C2335 C2340 ) C2335_=_C2341( C2335 C2341 ) \nC2335_=_C2342( C2335 C2342 ) C2335_=_C2343( C2335 C2343 ) C2335_=_C2344( C2335 C2344 ) C2335_=_C2345( C2335 C2345 ) C2335_=_C2346( C2335 C2346 ) C2336_=_C2337( C2336 C2337 ) \nC2336_=_C2338( C2336 C2338 ) C2336_=_C2339( C2336 C2339 ) C2336_=_C2340( C2336 C2340 ) C2336_=_C2341( C2336 C2341 ) C2336_=_C2342( C2336 C2342 ) C2336_=_C2343( C2336 C2343 ) \nC2336_=_C2344( C2336 C2344 ) C2336_=_C2345( C2336 C2345 ) C2336_=_C2346( C2336 C2346 ) C2336_=_C2642( C2336 C2642 ) C2336_=_C3038( C2336 C3038 ) C2336_=_C3101( C2336 C3101 ) \nC2336_=_C3517( C2336 C3517 ) C2336_=_C3522( C2336 C3522 ) C2336_=_C3527( C2336 C3527 ) C2337_=_C2338( C2337 C2338 ) C2337_=_C2339( C2337 C2339 ) C2337_=_C2340( C2337 C2340 ) \nC2337_=_C2341( C2337 C2341 ) C2337_=_C2342( C2337 C2342 ) C2337_=_C2343( C2337 C2343 ) C2337_=_C2344( C2337 C2344 ) C2337_=_C2345( C2337 C2345 ) C2337_=_C2346( C2337 C2346 ) \nC2338_=_C2339( C2338 C2339 ) C2338_=_C2340( C2338 C2340 ) C2338_=_C2341( C2338 C2341 ) C2338_=_C2342( C2338 C2342 ) C2338_=_C2343( C2338 C2343 ) C2338_=_C2344( C2338 C2344 ) \nC2338_=_C2345( C2338 C2345 ) C2338_=_C2346( C2338 C2346 ) C2338_=_C2512( C2338 C2512 ) C2338_=_C2644( C2338 C2644 ) C2338_=_C2777( C2338 C2777 ) C2338_=_C2788( C2338 C2788 ) \nC2338_=_C2805( C2338 C2805 ) C2338_=_C3103( C2338 C3103 ) C2338_=_C3348( C2338 C3348 ) C2338_=_C3424( C2338 C3424 ) C2338_=_C3436( C2338 C3436 ) C2338_=_C3517( C2338 C3517 ) \nC2338_=_C3529( C2338 C3529 ) C2338_=_C3550( C2338 C3550 ) C2338_=_C3593( C2338 C3593 ) C2338_=_C3594( C2338 C3594 ) C2338_=_C3595( C2338 C3595 ) C2338_=_C3597( C2338 C3597 ) \nC2338_=_C3598( C2338 C3598 ) C2338_=_C3599( C2338 C3599 ) C2338_=_C3600( C2338 C3600 ) C2339_=_C2340( C2339 C2340 ) C2339_=_C2341( C2339 C2341 ) C2339_=_C2342( C2339 C2342 ) \nC2339_=_C2343( C2339 C2343 ) C2339_=_C2344( C2339 C2344 ) C2339_=_C2345( C2339 C2345 ) C2339_=_C2346( C2339 C2346 ) C2339_=_C3593( C2339 C3593 ) C2339_=_C3616( C2339 C3616 ) \nC2340_=_C2341( C2340 C2341 ) C2340_=_C2342( C2340 C2342 ) C2340_=_C2343( C2340 C2343 ) C2340_=_C2344( C2340 C2344 ) C2340_=_C2345( C2340 C2345 ) C2340_=_C2346( C2340 C2346 ) \nC2340_=_C3104( C2340 C3104 ) C2341_=_C2342( C2341 C2342 ) C2341_=_C2343( C2341 C2343 ) C2341_=_C2344( C2341 C2344 ) C2341_=_C2345( C2341 C2345 ) C2341_=_C2346( C2341 C2346 ) \nC2342_=_C2343( C2342 C2343 ) C2342_=_C2344( C2342 C2344 ) C2342_=_C2345( C2342 C2345 ) C2342_=_C2346( C2342 C2346 ) C2343_=_C2344( C2343 C2344 ) C2343_=_C2345( C2343 C2345 ) \nC2343_=_C2346( C2343 C2346 ) C2343_=_C2518( C2343 C2518 ) C2343_=_C2612( C2343 C2612 ) C2343_=_C2647( C2343 C2647 ) C2343_=_C2781( C2343 C2781 ) C2343_=_C2809( C2343 C2809 ) \nC2343_=_C3108( C2343 C3108 ) C2343_=_C3262( C2343 C3262 ) C2343_=_C3440( C2343 C3440 ) C2343_=_C3522( C2343 C3522 ) C2343_=_C3533( C2343 C3533 ) C2343_=_C3559( C2343 C3559 ) \nC2343_=_C3616( C2343 C3616 ) C2343_=_C3759( C2343 C3759 ) C2343_=_C4037( C2343 C4037 ) C2343_=_C4045( C2343 C4045 ) C2343_=_C4046( C2343 C4046 ) C2343_=_C4047( C2343 C4047 ) \nC2343_=_C4048( C2343 C4048 ) C2343_=_C4049( C2343 C4049 ) C2343_=_C4050( C2343 C4050 ) C2344_=_C2345( C2344 C2345 ) C2344_=_C2346( C2344 C2346 ) C2344_=_C3597( C2344 C3597 ) \nC2344_=_C4047( C2344 C4047 ) C2345_=_C2346( C2345 C2346 ) C2346_=_C2618( C2346 C2618 ) C2346_=_C2652( C2346 C2652 ) C2346_=_C2735( C2346 C2735 ) C2346_=_C2784( C2346 C2784 ) \nC2346_=_C2922( C2346 C2922 ) C2346_=_C3020( C2346 C3020 ) C2346_=_C3110( C2346 C3110 ) C2346_=_C3217( C2346 C3217 ) C2346_=_C3413( C2346 C3413 ) C2346_=_C3443( C2346 C3443 ) \nC2346_=_C3527( C2346 C3527 ) C2346_=_C3611( C2346 C3611 ) C2346_=_C3682( C2346 C3682 ) C2346_=_C3695( C2346 C3695 ) C2346_=_C3732( C2346 C3732 ) C2346_=_C3884( C2346 C3884 ) \nC2346_=_C3941( C2346 C3941 ) C2346_=_C3987( C2346 C3987 ) C2346_=_C4092( C2346 C4092 ) C2346_=_C4115( C2346 C4115 ) C2512_=_C2518( C2512 C2518 ) C2512_=_C2644( C2512 C2644 ) \nC2512_=_C2777( C2512 C2777 ) C2512_=_C2788( C2512 C2788 ) C2512_=_C2805( C2512 C2805 ) C2512_=_C3103( C2512 C3103 ) C2512_=_C3348( C2512 C3348 ) C2512_=_C3424( C2512 C3424 ) \nC2512_=_C3436( C2512 C3436 ) C2512_=_C3517( C2512 C3517 ) C2512_=_C3529( C2512 C3529 ) C2512_=_C3550( C2512 C3550 ) C2512_=_C3593( C2512 C3593 ) C2512_=_C3594( C2512 C3594 ) \nC2512_=_C3595( C2512 C3595 ) C2512_=_C3597( C2512 C3597 ) C2512_=_C3598( C2512 C3598 ) C2512_=_C3599( C2512 C3599 ) C2512_=_C3600( C2512 C3600 ) C2518_=_C2612( C2518 C2612 ) \nC2518_=_C2647( C2518 C2647 ) C2518_=_C2781( C2518 C2781 ) C2518_=_C2809( C2518 C2809 ) C2518_=_C3108( C2518 C3108 ) C2518_=_C3262( C2518 C3262 ) C2518_=_C3440( C2518 C3440 ) \nC2518_=_C3522( C2518 C3522 ) C2518_=_C3533( C2518 C3533 ) C2518_=_C3559( C2518 C3559 ) C2518_=_C3616( C2518 C3616 ) C2518_=_C3759( C2518 C3759 ) C2518_=_C4037( C2518 C4037 ) \nC2518_=_C4045( C2518 C4045 ) C2518_=_C4046( C2518 C4046 ) C2518_=_C4047( C2518 C4047 ) C2518_=_C4048( C2518 C4048 ) C2518_=_C4049( C2518 C4049 ) C2518_=_C4050( C2518 C4050 ) \nC2594_=_C2598( C2594 C2598 ) C2594_=_C2599( C2594 C2599 ) C2594_=_C2612( C2594 C2612 ) C2594_=_C2618( C2594 C2618 ) C2594_=_C2631( C2594 C2631 ) C2594_=_C2632( C2594 C2632 ) \nC2594_=_C2633( C2594 C2633 ) C2594_=_C2634( C2594 C2634 ) C2594_=_C2635( C2594 C2635 ) C2594_=_C2636( C2594 C2636 ) C2594_=_C2638( C2594 C2638 ) C2594_=_C2639( C2594 C2639 ) \nC2594_=_C2640( C2594 C2640 ) C2594_=_C2641( C2594 C2641 ) C2594_=_C2642( C2594 C2642 ) C2594_=_C2643( C2594 C2643 ) C2594_=_C2644( C2594 C2644 ) C2594_=_C2645( C2594 C2645 ) \nC2594_=_C2646( C2594 C2646 ) C2594_=_C2647( C2594 C2647 ) C2594_=_C2648( C2594 C2648 ) C2594_=_C2649( C2594 C2649 ) C2594_=_C2650( C2594 C2650 ) C2594_=_C2651( C2594 C2651 ) \nC2594_=_C2652( C2594 C2652 ) C2598_=_C2599( C2598 C2599 ) C2598_=_C2612( C2598 C2612 ) C2598_=_C2618( C2598 C2618 ) C2598_=_C2635( C2598 C2635 ) C2598_=_C2757( C2598 C2757 ) \nC2598_=_C2771( C2598 C2771 ) C2598_=_C2971( C2598 C2971 ) C2598_=_C3004( C2598 C3004 ) C2598_=_C3035( C2598 C3035 ) C2598_=_C3036( C2598 C3036 ) C2598_=_C3037( C2598 C3037 ) \nC2598_=_C3038( C2598 C3038 ) C2598_=_C3040( C2598 C3040 ) C2598_=_C3041( C2598 C3041 ) C2598_=_C3042( C2598 C3042 ) C2598_=_C3043( C2598 C3043 ) C2598_=_C3045( C2598 C3045 ) \nC2598_=_C3046( C2598 C3046 ) C2598_=_C3047( C2598 C3047 ) C2598_=_C3048( C2598 C3048 ) C2599_=_C2612( C2599 C2612 ) C2599_=_C2618( C2599 C2618 ) C2599_=_C2758( C2599 C2758 ) \nC2599_=_C2772( C2599 C2772 ) C2599_=_C2818( C2599 C2818 ) C2599_=_C2880( C2599 C2880 ) C2599_=_C3005( C2599 C3005 ) C2599_=_C3021( C2599 C3021 ) C2599_=_C3035( C2599 C3035 ) \nC2599_=_C3097( C2599 C3097 )</w:t>
      </w:r>
    </w:p>
    <w:p>
      <w:pPr>
        <w:pStyle w:val="PreformattedText"/>
        <w:bidi w:val="0"/>
        <w:spacing w:before="0" w:after="0"/>
        <w:jc w:val="left"/>
        <w:rPr/>
      </w:pPr>
      <w:r>
        <w:rPr/>
        <w:t xml:space="preserve"> </w:t>
      </w:r>
      <w:r>
        <w:rPr/>
        <w:t>C2599_=_C3098( C2599 C3098 ) C2599_=_C3099( C2599 C3099 ) C2599_=_C3100( C2599 C3100 ) C2599_=_C3101( C2599 C3101 ) C2599_=_C3102( C2599 C3102 ) \nC2599_=_C3103( C2599 C3103 ) C2599_=_C3104( C2599 C3104 ) C2599_=_C3105( C2599 C3105 ) C2599_=_C3106( C2599 C3106 ) C2599_=_C3107( C2599 C3107 ) C2599_=_C3108( C2599 C3108 ) \nC2599_=_C3109( C2599 C3109 ) C2599_=_C3110( C2599 C3110 ) C2612_=_C2618( C2612 C2618 ) C2612_=_C2647( C2612 C2647 ) C2612_=_C2781( C2612 C2781 ) C2612_=_C2809( C2612 C2809 ) \nC2612_=_C3108( C2612 C3108 ) C2612_=_C3262( C2612 C3262 ) C2612_=_C3440( C2612 C3440 ) C2612_=_C3522( C2612 C3522 ) C2612_=_C3533( C2612 C3533 ) C2612_=_C3559( C2612 C3559 ) \nC2612_=_C3616( C2612 C3616 ) C2612_=_C3759( C2612 C3759 ) C2612_=_C4037( C2612 C4037 ) C2612_=_C4045( C2612 C4045 ) C2612_=_C4046( C2612 C4046 ) C2612_=_C4047( C2612 C4047 ) \nC2612_=_C4048( C2612 C4048 ) C2612_=_C4049( C2612 C4049 ) C2612_=_C4050( C2612 C4050 ) C2618_=_C2652( C2618 C2652 ) C2618_=_C2735( C2618 C2735 ) C2618_=_C2784( C2618 C2784 ) \nC2618_=_C2922( C2618 C2922 ) C2618_=_C3020( C2618 C3020 ) C2618_=_C3110( C2618 C3110 ) C2618_=_C3217( C2618 C3217 ) C2618_=_C3413( C2618 C3413 ) C2618_=_C3443( C2618 C3443 ) \nC2618_=_C3527( C2618 C3527 ) C2618_=_C3611( C2618 C3611 ) C2618_=_C3682( C2618 C3682 ) C2618_=_C3695( C2618 C3695 ) C2618_=_C3732( C2618 C3732 ) C2618_=_C3884( C2618 C3884 ) \nC2618_=_C3941( C2618 C3941 ) C2618_=_C3987( C2618 C3987 ) C2618_=_C4092( C2618 C4092 ) C2618_=_C4115( C2618 C4115 ) C2631_=_C2632( C2631 C2632 ) C2631_=_C2633( C2631 C2633 ) \nC2631_=_C2634( C2631 C2634 ) C2631_=_C2635( C2631 C2635 ) C2631_=_C2636( C2631 C2636 ) C2631_=_C2638( C2631 C2638 ) C2631_=_C2639( C2631 C2639 ) C2631_=_C2640( C2631 C2640 ) \nC2631_=_C2641( C2631 C2641 ) C2631_=_C2642( C2631 C2642 ) C2631_=_C2643( C2631 C2643 ) C2631_=_C2644( C2631 C2644 ) C2631_=_C2645( C2631 C2645 ) C2631_=_C2646( C2631 C2646 ) \nC2631_=_C2647( C2631 C2647 ) C2631_=_C2648( C2631 C2648 ) C2631_=_C2649( C2631 C2649 ) C2631_=_C2650( C2631 C2650 ) C2631_=_C2651( C2631 C2651 ) C2631_=_C2652( C2631 C2652 ) \nC2632_=_C2633( C2632 C2633 ) C2632_=_C2634( C2632 C2634 ) C2632_=_C2635( C2632 C2635 ) C2632_=_C2636( C2632 C2636 ) C2632_=_C2638( C2632 C2638 ) C2632_=_C2639( C2632 C2639 ) \nC2632_=_C2640( C2632 C2640 ) C2632_=_C2641( C2632 C2641 ) C2632_=_C2642( C2632 C2642 ) C2632_=_C2643( C2632 C2643 ) C2632_=_C2644( C2632 C2644 ) C2632_=_C2645( C2632 C2645 ) \nC2632_=_C2646( C2632 C2646 ) C2632_=_C2647( C2632 C2647 ) C2632_=_C2648( C2632 C2648 ) C2632_=_C2649( C2632 C2649 ) C2632_=_C2650( C2632 C2650 ) C2632_=_C2651( C2632 C2651 ) \nC2632_=_C2652( C2632 C2652 ) C2632_=_C2735( C2632 C2735 ) C2633_=_C2634( C2633 C2634 ) C2633_=_C2635( C2633 C2635 ) C2633_=_C2636( C2633 C2636 ) C2633_=_C2638( C2633 C2638 ) \nC2633_=_C2639( C2633 C2639 ) C2633_=_C2640( C2633 C2640 ) C2633_=_C2641( C2633 C2641 ) C2633_=_C2642( C2633 C2642 ) C2633_=_C2643( C2633 C2643 ) C2633_=_C2644( C2633 C2644 ) \nC2633_=_C2645( C2633 C2645 ) C2633_=_C2646( C2633 C2646 ) C2633_=_C2647( C2633 C2647 ) C2633_=_C2648( C2633 C2648 ) C2633_=_C2649( C2633 C2649 ) C2633_=_C2650( C2633 C2650 ) \nC2633_=_C2651( C2633 C2651 ) C2633_=_C2652( C2633 C2652 ) C2633_=_C2771( C2633 C2771 ) C2633_=_C2772( C2633 C2772 ) C2633_=_C2777( C2633 C2777 ) C2633_=_C2781( C2633 C2781 ) \nC2633_=_C2784( C2633 C2784 ) C2634_=_C2635( C2634 C2635 ) C2634_=_C2636( C2634 C2636 ) C2634_=_C2638( C2634 C2638 ) C2634_=_C2639( C2634 C2639 ) C2634_=_C2640( C2634 C2640 ) \nC2634_=_C2641( C2634 C2641 ) C2634_=_C2642( C2634 C2642 ) C2634_=_C2643( C2634 C2643 ) C2634_=_C2644( C2634 C2644 ) C2634_=_C2645( C2634 C2645 ) C2634_=_C2646( C2634 C2646 ) \nC2634_=_C2647( C2634 C2647 ) C2634_=_C2648( C2634 C2648 ) C2634_=_C2649( C2634 C2649 ) C2634_=_C2650( C2634 C2650 ) C2634_=_C2651( C2634 C2651 ) C2634_=_C2652( C2634 C2652 ) \nC2635_=_C2636( C2635 C2636 ) C2635_=_C2638( C2635 C2638 ) C2635_=_C2639( C2635 C2639 ) C2635_=_C2640( C2635 C2640 ) C2635_=_C2641( C2635 C2641 ) C2635_=_C2642( C2635 C2642 ) \nC2635_=_C2643( C2635 C2643 ) C2635_=_C2644( C2635 C2644 ) C2635_=_C2645( C2635 C2645 ) C2635_=_C2646( C2635 C2646 ) C2635_=_C2647( C2635 C2647 ) C2635_=_C2648( C2635 C2648 ) \nC2635_=_C2649( C2635 C2649 ) C2635_=_C2650( C2635 C2650 ) C2635_=_C2651( C2635 C2651 ) C2635_=_C2652( C2635 C2652 ) C2635_=_C2757( C2635 C2757 ) C2635_=_C2771( C2635 C2771 ) \nC2635_=_C2971( C2635 C2971 ) C2635_=_C3004( C2635 C3004 ) C2635_=_C3035( C2635 C3035 ) C2635_=_C3036( C2635 C3036 ) C2635_=_C3037( C2635 C3037 ) C2635_=_C3038( C2635 C3038 ) \nC2635_=_C3040( C2635 C3040 ) C2635_=_C3041( C2635 C3041 ) C2635_=_C3042( C2635 C3042 ) C2635_=_C3043( C2635 C3043 ) C2635_=_C3045( C2635 C3045 ) C2635_=_C3046( C2635 C3046 ) \nC2635_=_C3047( C2635 C3047 ) C2635_=_C3048( C2635 C3048 ) C2636_=_C2638( C2636 C2638 ) C2636_=_C2639( C2636 C2639 ) C2636_=_C2640( C2636 C2640 ) C2636_=_C2641( C2636 C2641 ) \nC2636_=_C2642( C2636 C2642 ) C2636_=_C2643( C2636 C2643 ) C2636_=_C2644( C2636 C2644 ) C2636_=_C2645( C2636 C2645 ) C2636_=_C2646( C2636 C2646 ) C2636_=_C2647( C2636 C2647 ) \nC2636_=_C2648( C2636 C2648 ) C2636_=_C2649( C2636 C2649 ) C2636_=_C2650( C2636 C2650 ) C2636_=_C2651( C2636 C2651 ) C2636_=_C2652( C2636 C2652 ) C2638_=_C2639( C2638 C2639 ) \nC2638_=_C2640( C2638 C2640 ) C2638_=_C2641( C2638 C2641 ) C2638_=_C2642( C2638 C2642 ) C2638_=_C2643( C2638 C2643 ) C2638_=_C2644( C2638 C2644 ) C2638_=_C2645( C2638 C2645 ) \nC2638_=_C2646( C2638 C2646 ) C2638_=_C2647( C2638 C2647 ) C2638_=_C2648( C2638 C2648 ) C2638_=_C2649( C2638 C2649 ) C2638_=_C2650( C2638 C2650 ) C2638_=_C2651( C2638 C2651 ) \nC2638_=_C2652( C2638 C2652 ) C2638_=_C3262( C2638 C3262 ) C2639_=_C2640( C2639 C2640 ) C2639_=_C2641( C2639 C2641 ) C2639_=_C2642( C2639 C2642 ) C2639_=_C2643( C2639 C2643 ) \nC2639_=_C2644( C2639 C2644 ) C2639_=_C2645( C2639 C2645 ) C2639_=_C2646( C2639 C2646 ) C2639_=_C2647( C2639 C2647 ) C2639_=_C2648( C2639 C2648 ) C2639_=_C2649( C2639 C2649 ) \nC2639_=_C2650( C2639 C2650 ) C2639_=_C2651( C2639 C2651 ) C2639_=_C2652( C2639 C2652 ) C2640_=_C2641( C2640 C2641 ) C2640_=_C2642( C2640 C2642 ) C2640_=_C2643( C2640 C2643 ) \nC2640_=_C2644( C2640 C2644 ) C2640_=_C2645( C2640 C2645 ) C2640_=_C2646( C2640 C2646 ) C2640_=_C2647( C2640 C2647 ) C2640_=_C2648( C2640 C2648 ) C2640_=_C2649( C2640 C2649 ) \nC2640_=_C2650( C2640 C2650 ) C2640_=_C2651( C2640 C2651 ) C2640_=_C2652( C2640 C2652 ) C2640_=_C3037( C2640 C3037 ) C2640_=_C3099( C2640 C3099 ) C2640_=_C3436( C2640 C3436 ) \nC2640_=_C3440( C2640 C3440 ) C2640_=_C3443( C2640 C3443 ) C2641_=_C2642( C2641 C2642 ) C2641_=_C2643( C2641 C2643 ) C2641_=_C2644( C2641 C2644 ) C2641_=_C2645( C2641 C2645 ) \nC2641_=_C2646( C2641 C2646 ) C2641_=_C2647( C2641 C2647 ) C2641_=_C2648( C2641 C2648 ) C2641_=_C2649( C2641 C2649 ) C2641_=_C2650( C2641 C2650 ) C2641_=_C2651( C2641 C2651 ) \nC2641_=_C2652( C2641 C2652 ) C2642_=_C2643( C2642 C2643 ) C2642_=_C2644( C2642 C2644 ) C2642_=_C2645( C2642 C2645 ) C2642_=_C2646( C2642 C2646 ) C2642_=_C2647( C2642 C2647 ) \nC2642_=_C2648( C2642 C2648 ) C2642_=_C2649( C2642 C2649 ) C2642_=_C2650( C2642 C2650 ) C2642_=_C2651( C2642 C2651 ) C2642_=_C2652( C2642 C2652 ) C2642_=_C3038( C2642 C3038 ) \nC2642_=_C3101( C2642 C3101 ) C2642_=_C3517( C2642 C3517 ) C2642_=_C3522( C2642 C3522 ) C2642_=_C3527( C2642 C3527 ) C2643_=_C2644( C2643 C2644 ) C2643_=_C2645( C2643 C2645 ) \nC2643_=_C2646( C2643 C2646 ) C2643_=_C2647( C2643 C2647 ) C2643_=_C2648( C2643 C2648 ) C2643_=_C2649( C2643 C2649 ) C2643_=_C2650( C2643 C2650 ) C2643_=_C2651( C2643 C2651 ) \nC2643_=_C2652( C2643 C2652 ) C2643_=_C3102( C2643 C3102 ) C2644_=_C2645( C2644 C2645 ) C2644_=_C2646( C2644 C2646 ) C2644_=_C2647( C2644 C2647 ) C2644_=_C2648( C2644 C2648 ) \nC2644_=_C2649( C2644 C2649 ) C2644_=_C2650( C2644 C2650 ) C2644_=_C2651( C2644 C2651 ) C2644_=_C2652( C2644 C2652 ) C2644_=_C2777( C2644 C2777 ) C2644_=_C2788( C2644 C2788 ) \nC2644_=_C2805( C2644 C2805 ) C2644_=_C3103( C2644 C3103 ) C2644_=_C3348( C2644 C3348 ) C2644_=_C3424( C2644 C3424 ) C2644_=_C3436( C2644 C3436 ) C2644_=_C3517( C2644 C3517 ) \nC2644_=_C3529( C2644 C3529 ) C2644_=_C3550( C2644 C3550 ) C2644_=_C3593( C2644 C3593 ) C2644_=_C3594( C2644 C3594 ) C2644_=_C3595( C2644 C3595 ) C2644_=_C3597( C2644 C3597 ) \nC2644_=_C3598( C2644 C3598 ) C2644_=_C3599( C2644 C3599 ) C2644_=_C3600( C2644 C3600 ) C2645_=_C2646( C2645 C2646 ) C2645_=_C2647( C2645 C2647 ) C2645_=_C2648( C2645 C2648 ) \nC2645_=_C2649( C2645 C2649 ) C2645_=_C2650( C2645 C2650 ) C2645_=_C2651( C2645 C2651 ) C2645_=_C2652( C2645 C2652 ) C2645_=_C3759( C2645 C3759 ) C2646_=_C2647( C2646 C2647 ) \nC2646_=_C2648( C2646 C2648 ) C2646_=_C2649( C2646 C2649 ) C2646_=_C2650( C2646 C2650 ) C2646_=_C2651( C2646 C2651 ) C2646_=_C2652( C2646 C2652 ) C2646_=_C4037( C2646 C4037 ) \nC2647_=_C2648( C2647 C2648 ) C2647_=_C2649( C2647 C2649 ) C2647_=_C2650( C2647 C2650 ) C2647_=_C2651( C2647 C2651 ) C2647_=_C2652( C2647 C2652 ) C2647_=_C2781( C2647 C2781 ) \nC2647_=_C2809( C2647 C2809 ) C2647_=_C3108( C2647 C3108 ) C2647_=_C3262( C2647 C3262 ) C2647_=_C3440( C2647 C3440 ) C2647_=_C3522( C2647 C3522 ) C2647_=_C3533( C2647 C3533 ) \nC2647_=_C3559( C2647 C3559 ) C2647_=_C3616( C2647 C3616 ) C2647_=_C3759( C2647 C3759 ) C2647_=_C4037( C2647 C4037 ) C2647_=_C4045( C2647 C4045 ) C2647_=_C4046( C2647 C4046 ) \nC2647_=_C4047( C2647 C4047 ) C2647_=_C4048( C2647 C4048 ) C2647_=_C4049( C2647 C4049 ) C2647_=_C4050( C2647 C4050 ) C2648_=_C2649( C2648 C2649 ) C2648_=_C2650( C2648 C2650 ) \nC2648_=_C2651( C2648 C2651 ) C2648_=_C2652( C2648 C2652 ) C2648_=_C4045( C2648 C4045 ) C2649_=_C2650( C2649 C2650 ) C2649_=_C2651( C2649 C2651 ) C2649_=_C2652( C2649 C2652 ) \nC2649_=_C4046( C2649 C4046 ) C2650_=_C2651( C2650 C2651 ) C2650_=_C2652( C2650 C2652 ) C2650_=_C3048( C2650 C3048 ) C2650_=_C4050( C2650 C4050 ) C2651_=_C2652( C2651 C2652 ) \nC2652_=_C2735( C2652 C2735 ) C2652_=_C2784( C2652 C2784 ) C2652_=_C2922(</w:t>
      </w:r>
    </w:p>
    <w:p>
      <w:pPr>
        <w:pStyle w:val="PreformattedText"/>
        <w:bidi w:val="0"/>
        <w:spacing w:before="0" w:after="0"/>
        <w:jc w:val="left"/>
        <w:rPr/>
      </w:pPr>
      <w:r>
        <w:rPr/>
        <w:t xml:space="preserve"> </w:t>
      </w:r>
      <w:r>
        <w:rPr/>
        <w:t>C2652 C2922 ) C2652_=_C3020( C2652 C3020 ) C2652_=_C3110( C2652 C3110 ) C2652_=_C3217( C2652 C3217 ) \nC2652_=_C3413( C2652 C3413 ) C2652_=_C3443( C2652 C3443 ) C2652_=_C3527( C2652 C3527 ) C2652_=_C3611( C2652 C3611 ) C2652_=_C3682( C2652 C3682 ) C2652_=_C3695( C2652 C3695 ) \nC2652_=_C3732( C2652 C3732 ) C2652_=_C3884( C2652 C3884 ) C2652_=_C3941( C2652 C3941 ) C2652_=_C3987( C2652 C3987 ) C2652_=_C4092( C2652 C4092 ) C2652_=_C4115( C2652 C4115 ) \nC2735_=_C2784( C2735 C2784 ) C2735_=_C2922( C2735 C2922 ) C2735_=_C3020( C2735 C3020 ) C2735_=_C3110( C2735 C3110 ) C2735_=_C3217( C2735 C3217 ) C2735_=_C3413( C2735 C3413 ) \nC2735_=_C3443( C2735 C3443 ) C2735_=_C3527( C2735 C3527 ) C2735_=_C3611( C2735 C3611 ) C2735_=_C3682( C2735 C3682 ) C2735_=_C3695( C2735 C3695 ) C2735_=_C3732( C2735 C3732 ) \nC2735_=_C3884( C2735 C3884 ) C2735_=_C3941( C2735 C3941 ) C2735_=_C3987( C2735 C3987 ) C2735_=_C4092( C2735 C4092 ) C2735_=_C4115( C2735 C4115 ) C2757_=_C2758( C2757 C2758 ) \nC2757_=_C2771( C2757 C2771 ) C2757_=_C2971( C2757 C2971 ) C2757_=_C3004( C2757 C3004 ) C2757_=_C3035( C2757 C3035 ) C2757_=_C3036( C2757 C3036 ) C2757_=_C3037( C2757 C3037 ) \nC2757_=_C3038( C2757 C3038 ) C2757_=_C3040( C2757 C3040 ) C2757_=_C3041( C2757 C3041 ) C2757_=_C3042( C2757 C3042 ) C2757_=_C3043( C2757 C3043 ) C2757_=_C3045( C2757 C3045 ) \nC2757_=_C3046( C2757 C3046 ) C2757_=_C3047( C2757 C3047 ) C2757_=_C3048( C2757 C3048 ) C2758_=_C2772( C2758 C2772 ) C2758_=_C2818( C2758 C2818 ) C2758_=_C2880( C2758 C2880 ) \nC2758_=_C3005( C2758 C3005 ) C2758_=_C3021( C2758 C3021 ) C2758_=_C3035( C2758 C3035 ) C2758_=_C3097( C2758 C3097 ) C2758_=_C3098( C2758 C3098 ) C2758_=_C3099( C2758 C3099 ) \nC2758_=_C3100( C2758 C3100 ) C2758_=_C3101( C2758 C3101 ) C2758_=_C3102( C2758 C3102 ) C2758_=_C3103( C2758 C3103 ) C2758_=_C3104( C2758 C3104 ) C2758_=_C3105( C2758 C3105 ) \nC2758_=_C3106( C2758 C3106 ) C2758_=_C3107( C2758 C3107 ) C2758_=_C3108( C2758 C3108 ) C2758_=_C3109( C2758 C3109 ) C2758_=_C3110( C2758 C3110 ) C2771_=_C2772( C2771 C2772 ) \nC2771_=_C2777( C2771 C2777 ) C2771_=_C2781( C2771 C2781 ) C2771_=_C2784( C2771 C2784 ) C2771_=_C2971( C2771 C2971 ) C2771_=_C3004( C2771 C3004 ) C2771_=_C3035( C2771 C3035 ) \nC2771_=_C3036( C2771 C3036 ) C2771_=_C3037( C2771 C3037 ) C2771_=_C3038( C2771 C3038 ) C2771_=_C3040( C2771 C3040 ) C2771_=_C3041( C2771 C3041 ) C2771_=_C3042( C2771 C3042 ) \nC2771_=_C3043( C2771 C3043 ) C2771_=_C3045( C2771 C3045 ) C2771_=_C3046( C2771 C3046 ) C2771_=_C3047( C2771 C3047 ) C2771_=_C3048( C2771 C3048 ) C2772_=_C2777( C2772 C2777 ) \nC2772_=_C2781( C2772 C2781 ) C2772_=_C2784( C2772 C2784 ) C2772_=_C2818( C2772 C2818 ) C2772_=_C2880( C2772 C2880 ) C2772_=_C3005( C2772 C3005 ) C2772_=_C3021( C2772 C3021 ) \nC2772_=_C3035( C2772 C3035 ) C2772_=_C3097( C2772 C3097 ) C2772_=_C3098( C2772 C3098 ) C2772_=_C3099( C2772 C3099 ) C2772_=_C3100( C2772 C3100 ) C2772_=_C3101( C2772 C3101 ) \nC2772_=_C3102( C2772 C3102 ) C2772_=_C3103( C2772 C3103 ) C2772_=_C3104( C2772 C3104 ) C2772_=_C3105( C2772 C3105 ) C2772_=_C3106( C2772 C3106 ) C2772_=_C3107( C2772 C3107 ) \nC2772_=_C3108( C2772 C3108 ) C2772_=_C3109( C2772 C3109 ) C2772_=_C3110( C2772 C3110 ) C2777_=_C2781( C2777 C2781 ) C2777_=_C2784( C2777 C2784 ) C2777_=_C2788( C2777 C2788 ) \nC2777_=_C2805( C2777 C2805 ) C2777_=_C3103( C2777 C3103 ) C2777_=_C3348( C2777 C3348 ) C2777_=_C3424( C2777 C3424 ) C2777_=_C3436( C2777 C3436 ) C2777_=_C3517( C2777 C3517 ) \nC2777_=_C3529( C2777 C3529 ) C2777_=_C3550( C2777 C3550 ) C2777_=_C3593( C2777 C3593 ) C2777_=_C3594( C2777 C3594 ) C2777_=_C3595( C2777 C3595 ) C2777_=_C3597( C2777 C3597 ) \nC2777_=_C3598( C2777 C3598 ) C2777_=_C3599( C2777 C3599 ) C2777_=_C3600( C2777 C3600 ) C2781_=_C2784( C2781 C2784 ) C2781_=_C2809( C2781 C2809 ) C2781_=_C3108( C2781 C3108 ) \nC2781_=_C3262( C2781 C3262 ) C2781_=_C3440( C2781 C3440 ) C2781_=_C3522( C2781 C3522 ) C2781_=_C3533( C2781 C3533 ) C2781_=_C3559( C2781 C3559 ) C2781_=_C3616( C2781 C3616 ) \nC2781_=_C3759( C2781 C3759 ) C2781_=_C4037( C2781 C4037 ) C2781_=_C4045( C2781 C4045 ) C2781_=_C4046( C2781 C4046 ) C2781_=_C4047( C2781 C4047 ) C2781_=_C4048( C2781 C4048 ) \nC2781_=_C4049( C2781 C4049 ) C2781_=_C4050( C2781 C4050 ) C2784_=_C2922( C2784 C2922 ) C2784_=_C3020( C2784 C3020 ) C2784_=_C3110( C2784 C3110 ) C2784_=_C3217( C2784 C3217 ) \nC2784_=_C3413( C2784 C3413 ) C2784_=_C3443( C2784 C3443 ) C2784_=_C3527( C2784 C3527 ) C2784_=_C3611( C2784 C3611 ) C2784_=_C3682( C2784 C3682 ) C2784_=_C3695( C2784 C3695 ) \nC2784_=_C3732( C2784 C3732 ) C2784_=_C3884( C2784 C3884 ) C2784_=_C3941( C2784 C3941 ) C2784_=_C3987( C2784 C3987 ) C2784_=_C4092( C2784 C4092 ) C2784_=_C4115( C2784 C4115 ) \nC2788_=_C2805( C2788 C2805 ) C2788_=_C3103( C2788 C3103 ) C2788_=_C3348( C2788 C3348 ) C2788_=_C3424( C2788 C3424 ) C2788_=_C3436( C2788 C3436 ) C2788_=_C3517( C2788 C3517 ) \nC2788_=_C3529( C2788 C3529 ) C2788_=_C3550( C2788 C3550 ) C2788_=_C3593( C2788 C3593 ) C2788_=_C3594( C2788 C3594 ) C2788_=_C3595( C2788 C3595 ) C2788_=_C3597( C2788 C3597 ) \nC2788_=_C3598( C2788 C3598 ) C2788_=_C3599( C2788 C3599 ) C2788_=_C3600( C2788 C3600 ) C2805_=_C2809( C2805 C2809 ) C2805_=_C3103( C2805 C3103 ) C2805_=_C3348( C2805 C3348 ) \nC2805_=_C3424( C2805 C3424 ) C2805_=_C3436( C2805 C3436 ) C2805_=_C3517( C2805 C3517 ) C2805_=_C3529( C2805 C3529 ) C2805_=_C3550( C2805 C3550 ) C2805_=_C3593( C2805 C3593 ) \nC2805_=_C3594( C2805 C3594 ) C2805_=_C3595( C2805 C3595 ) C2805_=_C3597( C2805 C3597 ) C2805_=_C3598( C2805 C3598 ) C2805_=_C3599( C2805 C3599 ) C2805_=_C3600( C2805 C3600 ) \nC2809_=_C3108( C2809 C3108 ) C2809_=_C3262( C2809 C3262 ) C2809_=_C3440( C2809 C3440 ) C2809_=_C3522( C2809 C3522 ) C2809_=_C3533( C2809 C3533 ) C2809_=_C3559( C2809 C3559 ) \nC2809_=_C3616( C2809 C3616 ) C2809_=_C3759( C2809 C3759 ) C2809_=_C4037( C2809 C4037 ) C2809_=_C4045( C2809 C4045 ) C2809_=_C4046( C2809 C4046 ) C2809_=_C4047( C2809 C4047 ) \nC2809_=_C4048( C2809 C4048 ) C2809_=_C4049( C2809 C4049 ) C2809_=_C4050( C2809 C4050 ) C2818_=_C2880( C2818 C2880 ) C2818_=_C3005( C2818 C3005 ) C2818_=_C3021( C2818 C3021 ) \nC2818_=_C3035( C2818 C3035 ) C2818_=_C3097( C2818 C3097 ) C2818_=_C3098( C2818 C3098 ) C2818_=_C3099( C2818 C3099 ) C2818_=_C3100( C2818 C3100 ) C2818_=_C3101( C2818 C3101 ) \nC2818_=_C3102( C2818 C3102 ) C2818_=_C3103( C2818 C3103 ) C2818_=_C3104( C2818 C3104 ) C2818_=_C3105( C2818 C3105 ) C2818_=_C3106( C2818 C3106 ) C2818_=_C3107( C2818 C3107 ) \nC2818_=_C3108( C2818 C3108 ) C2818_=_C3109( C2818 C3109 ) C2818_=_C3110( C2818 C3110 ) C2880_=_C3005( C2880 C3005 ) C2880_=_C3021( C2880 C3021 ) C2880_=_C3035( C2880 C3035 ) \nC2880_=_C3097( C2880 C3097 ) C2880_=_C3098( C2880 C3098 ) C2880_=_C3099( C2880 C3099 ) C2880_=_C3100( C2880 C3100 ) C2880_=_C3101( C2880 C3101 ) C2880_=_C3102( C2880 C3102 ) \nC2880_=_C3103( C2880 C3103 ) C2880_=_C3104( C2880 C3104 ) C2880_=_C3105( C2880 C3105 ) C2880_=_C3106( C2880 C3106 ) C2880_=_C3107( C2880 C3107 ) C2880_=_C3108( C2880 C3108 ) \nC2880_=_C3109( C2880 C3109 ) C2880_=_C3110( C2880 C3110 ) C2922_=_C3020( C2922 C3020 ) C2922_=_C3110( C2922 C3110 ) C2922_=_C3217( C2922 C3217 ) C2922_=_C3413( C2922 C3413 ) \nC2922_=_C3443( C2922 C3443 ) C2922_=_C3527( C2922 C3527 ) C2922_=_C3611( C2922 C3611 ) C2922_=_C3682( C2922 C3682 ) C2922_=_C3695( C2922 C3695 ) C2922_=_C3732( C2922 C3732 ) \nC2922_=_C3884( C2922 C3884 ) C2922_=_C3941( C2922 C3941 ) C2922_=_C3987( C2922 C3987 ) C2922_=_C4092( C2922 C4092 ) C2922_=_C4115( C2922 C4115 ) C2971_=_C3004( C2971 C3004 ) \nC2971_=_C3035( C2971 C3035 ) C2971_=_C3036( C2971 C3036 ) C2971_=_C3037( C2971 C3037 ) C2971_=_C3038( C2971 C3038 ) C2971_=_C3040( C2971 C3040 ) C2971_=_C3041( C2971 C3041 ) \nC2971_=_C3042( C2971 C3042 ) C2971_=_C3043( C2971 C3043 ) C2971_=_C3045( C2971 C3045 ) C2971_=_C3046( C2971 C3046 ) C2971_=_C3047( C2971 C3047 ) C2971_=_C3048( C2971 C3048 ) \nC3004_=_C3005( C3004 C3005 ) C3004_=_C3020( C3004 C3020 ) C3004_=_C3035( C3004 C3035 ) C3004_=_C3036( C3004 C3036 ) C3004_=_C3037( C3004 C3037 ) C3004_=_C3038( C3004 C3038 ) \nC3004_=_C3040( C3004 C3040 ) C3004_=_C3041( C3004 C3041 ) C3004_=_C3042( C3004 C3042 ) C3004_=_C3043( C3004 C3043 ) C3004_=_C3045( C3004 C3045 ) C3004_=_C3046( C3004 C3046 ) \nC3004_=_C3047( C3004 C3047 ) C3004_=_C3048( C3004 C3048 ) C3005_=_C3020( C3005 C3020 ) C3005_=_C3021( C3005 C3021 ) C3005_=_C3035( C3005 C3035 ) C3005_=_C3097( C3005 C3097 ) \nC3005_=_C3098( C3005 C3098 ) C3005_=_C3099( C3005 C3099 ) C3005_=_C3100( C3005 C3100 ) C3005_=_C3101( C3005 C3101 ) C3005_=_C3102( C3005 C3102 ) C3005_=_C3103( C3005 C3103 ) \nC3005_=_C3104( C3005 C3104 ) C3005_=_C3105( C3005 C3105 ) C3005_=_C3106( C3005 C3106 ) C3005_=_C3107( C3005 C3107 ) C3005_=_C3108( C3005 C3108 ) C3005_=_C3109( C3005 C3109 ) \nC3005_=_C3110( C3005 C3110 ) C3020_=_C3110( C3020 C3110 ) C3020_=_C3217( C3020 C3217 ) C3020_=_C3413( C3020 C3413 ) C3020_=_C3443( C3020 C3443 ) C3020_=_C3527( C3020 C3527 ) \nC3020_=_C3611( C3020 C3611 ) C3020_=_C3682( C3020 C3682 ) C3020_=_C3695( C3020 C3695 ) C3020_=_C3732( C3020 C3732 ) C3020_=_C3884( C3020 C3884 ) C3020_=_C3941( C3020 C3941 ) \nC3020_=_C3987( C3020 C3987 ) C3020_=_C4092( C3020 C4092 ) C3020_=_C4115( C3020 C4115 ) C3021_=_C3035( C3021 C3035 ) C3021_=_C3097( C3021 C3097 ) C3021_=_C3098( C3021 C3098 ) \nC3021_=_C3099( C3021 C3099 ) C3021_=_C3100( C3021 C3100 ) C3021_=_C3101( C3021 C3101 ) C3021_=_C3102( C3021 C3102 ) C3021_=_C3103( C3021 C3103 ) C3021_=_C3104( C3021 C3104 ) \nC3021_=_C3105( C3021 C3105 ) C3021_=_C3106( C3021 C3106 ) C3021_=_C3107( C3021 C3107 ) C3021_=_C3108( C3021 C3108 ) C3021_=_C3109( C3021 C3109 ) C3021_=_C3110( C3021 C3110 ) \nC3035_=_C3036( C3035 C3036 ) C3035_=_C3037( C3035 C3037 ) C3035_=_C3038( C3035 C3038 ) C3035_=_C3040( C3035 C3040 ) C3035_=_C3041( C3035 C3041 ) C3035_=_C3042( C3035 C3042 ) \nC3035_=_C3043( C3035 C3043 ) C3035_=_C3045( C3035 C3045 ) C3035_=_C3046( C3035 C3046 ) C3035_=_C3047( C3035 C3047 ) C3035_=_C3048(</w:t>
      </w:r>
    </w:p>
    <w:p>
      <w:pPr>
        <w:pStyle w:val="PreformattedText"/>
        <w:bidi w:val="0"/>
        <w:spacing w:before="0" w:after="0"/>
        <w:jc w:val="left"/>
        <w:rPr/>
      </w:pPr>
      <w:r>
        <w:rPr/>
        <w:t xml:space="preserve"> </w:t>
      </w:r>
      <w:r>
        <w:rPr/>
        <w:t>C3035 C3048 ) C3035_=_C3097( C3035 C3097 ) \nC3035_=_C3098( C3035 C3098 ) C3035_=_C3099( C3035 C3099 ) C3035_=_C3100( C3035 C3100 ) C3035_=_C3101( C3035 C3101 ) C3035_=_C3102( C3035 C3102 ) C3035_=_C3103( C3035 C3103 ) \nC3035_=_C3104( C3035 C3104 ) C3035_=_C3105( C3035 C3105 ) C3035_=_C3106( C3035 C3106 ) C3035_=_C3107( C3035 C3107 ) C3035_=_C3108( C3035 C3108 ) C3035_=_C3109( C3035 C3109 ) \nC3035_=_C3110( C3035 C3110 ) C3036_=_C3037( C3036 C3037 ) C3036_=_C3038( C3036 C3038 ) C3036_=_C3040( C3036 C3040 ) C3036_=_C3041( C3036 C3041 ) C3036_=_C3042( C3036 C3042 ) \nC3036_=_C3043( C3036 C3043 ) C3036_=_C3045( C3036 C3045 ) C3036_=_C3046( C3036 C3046 ) C3036_=_C3047( C3036 C3047 ) C3036_=_C3048( C3036 C3048 ) C3036_=_C3413( C3036 C3413 ) \nC3037_=_C3038( C3037 C3038 ) C3037_=_C3040( C3037 C3040 ) C3037_=_C3041( C3037 C3041 ) C3037_=_C3042( C3037 C3042 ) C3037_=_C3043( C3037 C3043 ) C3037_=_C3045( C3037 C3045 ) \nC3037_=_C3046( C3037 C3046 ) C3037_=_C3047( C3037 C3047 ) C3037_=_C3048( C3037 C3048 ) C3037_=_C3099( C3037 C3099 ) C3037_=_C3436( C3037 C3436 ) C3037_=_C3440( C3037 C3440 ) \nC3037_=_C3443( C3037 C3443 ) C3038_=_C3040( C3038 C3040 ) C3038_=_C3041( C3038 C3041 ) C3038_=_C3042( C3038 C3042 ) C3038_=_C3043( C3038 C3043 ) C3038_=_C3045( C3038 C3045 ) \nC3038_=_C3046( C3038 C3046 ) C3038_=_C3047( C3038 C3047 ) C3038_=_C3048( C3038 C3048 ) C3038_=_C3101( C3038 C3101 ) C3038_=_C3517( C3038 C3517 ) C3038_=_C3522( C3038 C3522 ) \nC3038_=_C3527( C3038 C3527 ) C3040_=_C3041( C3040 C3041 ) C3040_=_C3042( C3040 C3042 ) C3040_=_C3043( C3040 C3043 ) C3040_=_C3045( C3040 C3045 ) C3040_=_C3046( C3040 C3046 ) \nC3040_=_C3047( C3040 C3047 ) C3040_=_C3048( C3040 C3048 ) C3040_=_C3682( C3040 C3682 ) C3041_=_C3042( C3041 C3042 ) C3041_=_C3043( C3041 C3043 ) C3041_=_C3045( C3041 C3045 ) \nC3041_=_C3046( C3041 C3046 ) C3041_=_C3047( C3041 C3047 ) C3041_=_C3048( C3041 C3048 ) C3041_=_C3695( C3041 C3695 ) C3042_=_C3043( C3042 C3043 ) C3042_=_C3045( C3042 C3045 ) \nC3042_=_C3046( C3042 C3046 ) C3042_=_C3047( C3042 C3047 ) C3042_=_C3048( C3042 C3048 ) C3042_=_C3732( C3042 C3732 ) C3043_=_C3045( C3043 C3045 ) C3043_=_C3046( C3043 C3046 ) \nC3043_=_C3047( C3043 C3047 ) C3043_=_C3048( C3043 C3048 ) C3043_=_C3941( C3043 C3941 ) C3045_=_C3046( C3045 C3046 ) C3045_=_C3047( C3045 C3047 ) C3045_=_C3048( C3045 C3048 ) \nC3046_=_C3047( C3046 C3047 ) C3046_=_C3048( C3046 C3048 ) C3047_=_C3048( C3047 C3048 ) C3047_=_C4115( C3047 C4115 ) C3048_=_C4050( C3048 C4050 ) C3097_=_C3098( C3097 C3098 ) \nC3097_=_C3099( C3097 C3099 ) C3097_=_C3100( C3097 C3100 ) C3097_=_C3101( C3097 C3101 ) C3097_=_C3102( C3097 C3102 ) C3097_=_C3103( C3097 C3103 ) C3097_=_C3104( C3097 C3104 ) \nC3097_=_C3105( C3097 C3105 ) C3097_=_C3106( C3097 C3106 ) C3097_=_C3107( C3097 C3107 ) C3097_=_C3108( C3097 C3108 ) C3097_=_C3109( C3097 C3109 ) C3097_=_C3110( C3097 C3110 ) \nC3098_=_C3099( C3098 C3099 ) C3098_=_C3100( C3098 C3100 ) C3098_=_C3101( C3098 C3101 ) C3098_=_C3102( C3098 C3102 ) C3098_=_C3103( C3098 C3103 ) C3098_=_C3104( C3098 C3104 ) \nC3098_=_C3105( C3098 C3105 ) C3098_=_C3106( C3098 C3106 ) C3098_=_C3107( C3098 C3107 ) C3098_=_C3108( C3098 C3108 ) C3098_=_C3109( C3098 C3109 ) C3098_=_C3110( C3098 C3110 ) \nC3098_=_C3424( C3098 C3424 ) C3099_=_C3100( C3099 C3100 ) C3099_=_C3101( C3099 C3101 ) C3099_=_C3102( C3099 C3102 ) C3099_=_C3103( C3099 C3103 ) C3099_=_C3104( C3099 C3104 ) \nC3099_=_C3105( C3099 C3105 ) C3099_=_C3106( C3099 C3106 ) C3099_=_C3107( C3099 C3107 ) C3099_=_C3108( C3099 C3108 ) C3099_=_C3109( C3099 C3109 ) C3099_=_C3110( C3099 C3110 ) \nC3099_=_C3436( C3099 C3436 ) C3099_=_C3440( C3099 C3440 ) C3099_=_C3443( C3099 C3443 ) C3100_=_C3101( C3100 C3101 ) C3100_=_C3102( C3100 C3102 ) C3100_=_C3103( C3100 C3103 ) \nC3100_=_C3104( C3100 C3104 ) C3100_=_C3105( C3100 C3105 ) C3100_=_C3106( C3100 C3106 ) C3100_=_C3107( C3100 C3107 ) C3100_=_C3108( C3100 C3108 ) C3100_=_C3109( C3100 C3109 ) \nC3100_=_C3110( C3100 C3110 ) C3101_=_C3102( C3101 C3102 ) C3101_=_C3103( C3101 C3103 ) C3101_=_C3104( C3101 C3104 ) C3101_=_C3105( C3101 C3105 ) C3101_=_C3106( C3101 C3106 ) \nC3101_=_C3107( C3101 C3107 ) C3101_=_C3108( C3101 C3108 ) C3101_=_C3109( C3101 C3109 ) C3101_=_C3110( C3101 C3110 ) C3101_=_C3517( C3101 C3517 ) C3101_=_C3522( C3101 C3522 ) \nC3101_=_C3527( C3101 C3527 ) C3102_=_C3103( C3102 C3103 ) C3102_=_C3104( C3102 C3104 ) C3102_=_C3105( C3102 C3105 ) C3102_=_C3106( C3102 C3106 ) C3102_=_C3107( C3102 C3107 ) \nC3102_=_C3108( C3102 C3108 ) C3102_=_C3109( C3102 C3109 ) C3102_=_C3110( C3102 C3110 ) C3103_=_C3104( C3103 C3104 ) C3103_=_C3105( C3103 C3105 ) C3103_=_C3106( C3103 C3106 ) \nC3103_=_C3107( C3103 C3107 ) C3103_=_C3108( C3103 C3108 ) C3103_=_C3109( C3103 C3109 ) C3103_=_C3110( C3103 C3110 ) C3103_=_C3348( C3103 C3348 ) C3103_=_C3424( C3103 C3424 ) \nC3103_=_C3436( C3103 C3436 ) C3103_=_C3517( C3103 C3517 ) C3103_=_C3529( C3103 C3529 ) C3103_=_C3550( C3103 C3550 ) C3103_=_C3593( C3103 C3593 ) C3103_=_C3594( C3103 C3594 ) \nC3103_=_C3595( C3103 C3595 ) C3103_=_C3597( C3103 C3597 ) C3103_=_C3598( C3103 C3598 ) C3103_=_C3599( C3103 C3599 ) C3103_=_C3600( C3103 C3600 ) C3104_=_C3105( C3104 C3105 ) \nC3104_=_C3106( C3104 C3106 ) C3104_=_C3107( C3104 C3107 ) C3104_=_C3108( C3104 C3108 ) C3104_=_C3109( C3104 C3109 ) C3104_=_C3110( C3104 C3110 ) C3105_=_C3106( C3105 C3106 ) \nC3105_=_C3107( C3105 C3107 ) C3105_=_C3108( C3105 C3108 ) C3105_=_C3109( C3105 C3109 ) C3105_=_C3110( C3105 C3110 ) C3106_=_C3107( C3106 C3107 ) C3106_=_C3108( C3106 C3108 ) \nC3106_=_C3109( C3106 C3109 ) C3106_=_C3110( C3106 C3110 ) C3107_=_C3108( C3107 C3108 ) C3107_=_C3109( C3107 C3109 ) C3107_=_C3110( C3107 C3110 ) C3107_=_C3987( C3107 C3987 ) \nC3108_=_C3109( C3108 C3109 ) C3108_=_C3110( C3108 C3110 ) C3108_=_C3262( C3108 C3262 ) C3108_=_C3440( C3108 C3440 ) C3108_=_C3522( C3108 C3522 ) C3108_=_C3533( C3108 C3533 ) \nC3108_=_C3559( C3108 C3559 ) C3108_=_C3616( C3108 C3616 ) C3108_=_C3759( C3108 C3759 ) C3108_=_C4037( C3108 C4037 ) C3108_=_C4045( C3108 C4045 ) C3108_=_C4046( C3108 C4046 ) \nC3108_=_C4047( C3108 C4047 ) C3108_=_C4048( C3108 C4048 ) C3108_=_C4049( C3108 C4049 ) C3108_=_C4050( C3108 C4050 ) C3109_=_C3110( C3109 C3110 ) C3110_=_C3217( C3110 C3217 ) \nC3110_=_C3413( C3110 C3413 ) C3110_=_C3443( C3110 C3443 ) C3110_=_C3527( C3110 C3527 ) C3110_=_C3611( C3110 C3611 ) C3110_=_C3682( C3110 C3682 ) C3110_=_C3695( C3110 C3695 ) \nC3110_=_C3732( C3110 C3732 ) C3110_=_C3884( C3110 C3884 ) C3110_=_C3941( C3110 C3941 ) C3110_=_C3987( C3110 C3987 ) C3110_=_C4092( C3110 C4092 ) C3110_=_C4115( C3110 C4115 ) \nC3217_=_C3413( C3217 C3413 ) C3217_=_C3443( C3217 C3443 ) C3217_=_C3527( C3217 C3527 ) C3217_=_C3611( C3217 C3611 ) C3217_=_C3682( C3217 C3682 ) C3217_=_C3695( C3217 C3695 ) \nC3217_=_C3732( C3217 C3732 ) C3217_=_C3884( C3217 C3884 ) C3217_=_C3941( C3217 C3941 ) C3217_=_C3987( C3217 C3987 ) C3217_=_C4092( C3217 C4092 ) C3217_=_C4115( C3217 C4115 ) \nC3262_=_C3440( C3262 C3440 ) C3262_=_C3522( C3262 C3522 ) C3262_=_C3533( C3262 C3533 ) C3262_=_C3559( C3262 C3559 ) C3262_=_C3616( C3262 C3616 ) C3262_=_C3759( C3262 C3759 ) \nC3262_=_C4037( C3262 C4037 ) C3262_=_C4045( C3262 C4045 ) C3262_=_C4046( C3262 C4046 ) C3262_=_C4047( C3262 C4047 ) C3262_=_C4048( C3262 C4048 ) C3262_=_C4049( C3262 C4049 ) \nC3262_=_C4050( C3262 C4050 ) C3348_=_C3424( C3348 C3424 ) C3348_=_C3436( C3348 C3436 ) C3348_=_C3517( C3348 C3517 ) C3348_=_C3529( C3348 C3529 ) C3348_=_C3550( C3348 C3550 ) \nC3348_=_C3593( C3348 C3593 ) C3348_=_C3594( C3348 C3594 ) C3348_=_C3595( C3348 C3595 ) C3348_=_C3597( C3348 C3597 ) C3348_=_C3598( C3348 C3598 ) C3348_=_C3599( C3348 C3599 ) \nC3348_=_C3600( C3348 C3600 ) C3413_=_C3443( C3413 C3443 ) C3413_=_C3527( C3413 C3527 ) C3413_=_C3611( C3413 C3611 ) C3413_=_C3682( C3413 C3682 ) C3413_=_C3695( C3413 C3695 ) \nC3413_=_C3732( C3413 C3732 ) C3413_=_C3884( C3413 C3884 ) C3413_=_C3941( C3413 C3941 ) C3413_=_C3987( C3413 C3987 ) C3413_=_C4092( C3413 C4092 ) C3413_=_C4115( C3413 C4115 ) \nC3424_=_C3436( C3424 C3436 ) C3424_=_C3517( C3424 C3517 ) C3424_=_C3529( C3424 C3529 ) C3424_=_C3550( C3424 C3550 ) C3424_=_C3593( C3424 C3593 ) C3424_=_C3594( C3424 C3594 ) \nC3424_=_C3595( C3424 C3595 ) C3424_=_C3597( C3424 C3597 ) C3424_=_C3598( C3424 C3598 ) C3424_=_C3599( C3424 C3599 ) C3424_=_C3600( C3424 C3600 ) C3436_=_C3440( C3436 C3440 ) \nC3436_=_C3443( C3436 C3443 ) C3436_=_C3517( C3436 C3517 ) C3436_=_C3529( C3436 C3529 ) C3436_=_C3550( C3436 C3550 ) C3436_=_C3593( C3436 C3593 ) C3436_=_C3594( C3436 C3594 ) \nC3436_=_C3595( C3436 C3595 ) C3436_=_C3597( C3436 C3597 ) C3436_=_C3598( C3436 C3598 ) C3436_=_C3599( C3436 C3599 ) C3436_=_C3600( C3436 C3600 ) C3440_=_C3443( C3440 C3443 ) \nC3440_=_C3522( C3440 C3522 ) C3440_=_C3533( C3440 C3533 ) C3440_=_C3559( C3440 C3559 ) C3440_=_C3616( C3440 C3616 ) C3440_=_C3759( C3440 C3759 ) C3440_=_C4037( C3440 C4037 ) \nC3440_=_C4045( C3440 C4045 ) C3440_=_C4046( C3440 C4046 ) C3440_=_C4047( C3440 C4047 ) C3440_=_C4048( C3440 C4048 ) C3440_=_C4049( C3440 C4049 ) C3440_=_C4050( C3440 C4050 ) \nC3443_=_C3527( C3443 C3527 ) C3443_=_C3611( C3443 C3611 ) C3443_=_C3682( C3443 C3682 ) C3443_=_C3695( C3443 C3695 ) C3443_=_C3732( C3443 C3732 ) C3443_=_C3884( C3443 C3884 ) \nC3443_=_C3941( C3443 C3941 ) C3443_=_C3987( C3443 C3987 ) C3443_=_C4092( C3443 C4092 ) C3443_=_C4115( C3443 C4115 ) C3517_=_C3522( C3517 C3522 ) C3517_=_C3527( C3517 C3527 ) \nC3517_=_C3529( C3517 C3529 ) C3517_=_C3550( C3517 C3550 ) C3517_=_C3593( C3517 C3593 ) C3517_=_C3594( C3517 C3594 ) C3517_=_C3595( C3517 C3595 ) C3517_=_C3597( C3517 C3597 ) \nC3517_=_C3598( C3517 C3598 ) C3517_=_C3599( C3517 C3599 ) C3517_=_C3600( C3517 C3600 ) C3522_=_C3527( C3522 C3527 ) C3522_=_C3533( C3522 C3533 ) C3522_=_C3559( C3522 C3559 ) \nC3522_=_C3616( C3522 C3616 ) C3522_=_C3759( C3522 C3759 ) C3522_=_C4037( C3522 C4037 ) C3522_=_C4045( C3522 C4045 ) C3522_=_C4046( C3522 C4046 ) C3522_=_C4047( C3522 C4047 ) \nC3522_=_C4048(</w:t>
      </w:r>
    </w:p>
    <w:p>
      <w:pPr>
        <w:pStyle w:val="PreformattedText"/>
        <w:bidi w:val="0"/>
        <w:spacing w:before="0" w:after="0"/>
        <w:jc w:val="left"/>
        <w:rPr/>
      </w:pPr>
      <w:r>
        <w:rPr/>
        <w:t xml:space="preserve"> </w:t>
      </w:r>
      <w:r>
        <w:rPr/>
        <w:t>C3522 C4048 ) C3522_=_C4049( C3522 C4049 ) C3522_=_C4050( C3522 C4050 ) C3527_=_C3611( C3527 C3611 ) C3527_=_C3682( C3527 C3682 ) C3527_=_C3695( C3527 C3695 ) \nC3527_=_C3732( C3527 C3732 ) C3527_=_C3884( C3527 C3884 ) C3527_=_C3941( C3527 C3941 ) C3527_=_C3987( C3527 C3987 ) C3527_=_C4092( C3527 C4092 ) C3527_=_C4115( C3527 C4115 ) \nC3529_=_C3533( C3529 C3533 ) C3529_=_C3550( C3529 C3550 ) C3529_=_C3593( C3529 C3593 ) C3529_=_C3594( C3529 C3594 ) C3529_=_C3595( C3529 C3595 ) C3529_=_C3597( C3529 C3597 ) \nC3529_=_C3598( C3529 C3598 ) C3529_=_C3599( C3529 C3599 ) C3529_=_C3600( C3529 C3600 ) C3533_=_C3559( C3533 C3559 ) C3533_=_C3616( C3533 C3616 ) C3533_=_C3759( C3533 C3759 ) \nC3533_=_C4037( C3533 C4037 ) C3533_=_C4045( C3533 C4045 ) C3533_=_C4046( C3533 C4046 ) C3533_=_C4047( C3533 C4047 ) C3533_=_C4048( C3533 C4048 ) C3533_=_C4049( C3533 C4049 ) \nC3533_=_C4050( C3533 C4050 ) C3550_=_C3559( C3550 C3559 ) C3550_=_C3593( C3550 C3593 ) C3550_=_C3594( C3550 C3594 ) C3550_=_C3595( C3550 C3595 ) C3550_=_C3597( C3550 C3597 ) \nC3550_=_C3598( C3550 C3598 ) C3550_=_C3599( C3550 C3599 ) C3550_=_C3600( C3550 C3600 ) C3559_=_C3616( C3559 C3616 ) C3559_=_C3759( C3559 C3759 ) C3559_=_C4037( C3559 C4037 ) \nC3559_=_C4045( C3559 C4045 ) C3559_=_C4046( C3559 C4046 ) C3559_=_C4047( C3559 C4047 ) C3559_=_C4048( C3559 C4048 ) C3559_=_C4049( C3559 C4049 ) C3559_=_C4050( C3559 C4050 ) \nC3593_=_C3594( C3593 C3594 ) C3593_=_C3595( C3593 C3595 ) C3593_=_C3597( C3593 C3597 ) C3593_=_C3598( C3593 C3598 ) C3593_=_C3599( C3593 C3599 ) C3593_=_C3600( C3593 C3600 ) \nC3593_=_C3616( C3593 C3616 ) C3594_=_C3595( C3594 C3595 ) C3594_=_C3597( C3594 C3597 ) C3594_=_C3598( C3594 C3598 ) C3594_=_C3599( C3594 C3599 ) C3594_=_C3600( C3594 C3600 ) \nC3595_=_C3597( C3595 C3597 ) C3595_=_C3598( C3595 C3598 ) C3595_=_C3599( C3595 C3599 ) C3595_=_C3600( C3595 C3600 ) C3597_=_C3598( C3597 C3598 ) C3597_=_C3599( C3597 C3599 ) \nC3597_=_C3600( C3597 C3600 ) C3597_=_C4047( C3597 C4047 ) C3598_=_C3599( C3598 C3599 ) C3598_=_C3600( C3598 C3600 ) C3598_=_C4048( C3598 C4048 ) C3598_=_C4092( C3598 C4092 ) \nC3599_=_C3600( C3599 C3600 ) C3599_=_C4049( C3599 C4049 ) C3611_=_C3682( C3611 C3682 ) C3611_=_C3695( C3611 C3695 ) C3611_=_C3732( C3611 C3732 ) C3611_=_C3884( C3611 C3884 ) \nC3611_=_C3941( C3611 C3941 ) C3611_=_C3987( C3611 C3987 ) C3611_=_C4092( C3611 C4092 ) C3611_=_C4115( C3611 C4115 ) C3616_=_C3759( C3616 C3759 ) C3616_=_C4037( C3616 C4037 ) \nC3616_=_C4045( C3616 C4045 ) C3616_=_C4046( C3616 C4046 ) C3616_=_C4047( C3616 C4047 ) C3616_=_C4048( C3616 C4048 ) C3616_=_C4049( C3616 C4049 ) C3616_=_C4050( C3616 C4050 ) \nC3682_=_C3695( C3682 C3695 ) C3682_=_C3732( C3682 C3732 ) C3682_=_C3884( C3682 C3884 ) C3682_=_C3941( C3682 C3941 ) C3682_=_C3987( C3682 C3987 ) C3682_=_C4092( C3682 C4092 ) \nC3682_=_C4115( C3682 C4115 ) C3695_=_C3732( C3695 C3732 ) C3695_=_C3884( C3695 C3884 ) C3695_=_C3941( C3695 C3941 ) C3695_=_C3987( C3695 C3987 ) C3695_=_C4092( C3695 C4092 ) \nC3695_=_C4115( C3695 C4115 ) C3732_=_C3884( C3732 C3884 ) C3732_=_C3941( C3732 C3941 ) C3732_=_C3987( C3732 C3987 ) C3732_=_C4092( C3732 C4092 ) C3732_=_C4115( C3732 C4115 ) \nC3759_=_C4037( C3759 C4037 ) C3759_=_C4045( C3759 C4045 ) C3759_=_C4046( C3759 C4046 ) C3759_=_C4047( C3759 C4047 ) C3759_=_C4048( C3759 C4048 ) C3759_=_C4049( C3759 C4049 ) \nC3759_=_C4050( C3759 C4050 ) C3884_=_C3941( C3884 C3941 ) C3884_=_C3987( C3884 C3987 ) C3884_=_C4092( C3884 C4092 ) C3884_=_C4115( C3884 C4115 ) C3941_=_C3987( C3941 C3987 ) \nC3941_=_C4092( C3941 C4092 ) C3941_=_C4115( C3941 C4115 ) C3987_=_C4092( C3987 C4092 ) C3987_=_C4115( C3987 C4115 ) C4037_=_C4045( C4037 C4045 ) C4037_=_C4046( C4037 C4046 ) \nC4037_=_C4047( C4037 C4047 ) C4037_=_C4048( C4037 C4048 ) C4037_=_C4049( C4037 C4049 ) C4037_=_C4050( C4037 C4050 ) C4045_=_C4046( C4045 C4046 ) C4045_=_C4047( C4045 C4047 ) \nC4045_=_C4048( C4045 C4048 ) C4045_=_C4049( C4045 C4049 ) C4045_=_C4050( C4045 C4050 ) C4046_=_C4047( C4046 C4047 ) C4046_=_C4048( C4046 C4048 ) C4046_=_C4049( C4046 C4049 ) \nC4046_=_C4050( C4046 C4050 ) C4047_=_C4048( C4047 C4048 ) C4047_=_C4049( C4047 C4049 ) C4047_=_C4050( C4047 C4050 ) C4048_=_C4049( C4048 C4049 ) C4048_=_C4050( C4048 C4050 ) \nC4048_=_C4092( C4048 C4092 ) C4049_=_C4050( C4049 C4050 ) C4092_=_C4115( C4092 C4115 ) "];89-&gt;120[label="170: C16 C64 C84 C107 C128 \nC255 C410 C436 C461 C591 C709 \nC710 C755 C794 C892 C917 C1104 \nC1114 C1120 C1123 C1135 C1244 C1574 \nC1590 C1606 C1717 C1760 C1761 C1800 \nC1881 C1979 C1992 C1995 C2022 C2031 \nC2059 C2118 C2214 C2215 C2218 C2219 \nC2220 C2221 C2223 C2224 C2225 C2227 \nC2228 C2229 C2254 C2326 C2327 C2328 \nC2330 C2333 C2334 C2335 C2336 C2337 \nC2339 C2340 C2341 C2342 C2344 C2345 \nC2512 C2518 C2594 C2598 C2599 C2612 \nC2618 C2631 C2632 C2633 C2634 C2636 \nC2638 C2639 C2640 C2641 C2642 C2643 \nC2645 C2646 C2648 C2649 C2650 C2651 \nC2735 C2757 C2758 C2771 C2772 C2777 \nC2781 C2784 C2788 C2805 C2809 C2818 \nC2880 C2922 C2971 C3004 C3005 C3020 \nC3021 C3036 C3037 C3038 C3040 C3041 \nC3042 C3043 C3045 C3046 C3047 C3048 \nC3097 C3098 C3099 C3100 C3101 C3102 \nC3104 C3105 C3106 C3107 C3109 C3217 \nC3262 C3348 C3413 C3424 C3436 C3440 \nC3443 C3517 C3522 C3527 C3529 C3533 \nC3550 C3559 C3593 C3594 C3595 C3597 \nC3598 C3599 C3600 C3611 C3616 C3682 \nC3695 C3732 C3759 C3884 C3941 C3987 \nC4037 C4045 C4046 C4047 C4048 C4049 \nC4050 C4092 C4115 \n1866: C16_=_C64 ,C16_=_C84 ,C16_=_C107 ,C16_=_C128 ,C16_=_C255 ,\nC16_=_C709 ,C16_=_C1760 ,C16_=_C2059 ,C16_=_C2214 ,C16_=_C2215 ,C16_=_C2218 ,\nC16_=_C2219 ,C16_=_C2220 ,C16_=_C2221 ,C16_=_C2223 ,C16_=_C2224 ,C16_=_C2225 ,\nC16_=_C2227 ,C16_=_C2228 ,C16_=_C2229 ,C64_=_C84 ,C64_=_C107 ,C64_=_C128 ,\nC64_=_C255 ,C64_=_C709 ,C64_=_C1760 ,C64_=_C2059 ,C64_=_C2214 ,C64_=_C2215 ,\nC64_=_C2218 ,C64_=_C2219 ,C64_=_C2220 ,C64_=_C2221 ,C64_=_C2223 ,C64_=_C2224 ,\nC64_=_C2225 ,C64_=_C2227 ,C64_=_C2228 ,C64_=_C2229 ,C84_=_C107 ,C84_=_C128 ,\nC84_=_C255 ,C84_=_C709 ,C84_=_C1760 ,C84_=_C2059 ,C84_=_C2214 ,C84_=_C2215 ,\nC84_=_C2218 ,C84_=_C2219 ,C84_=_C2220 ,C84_=_C2221 ,C84_=_C2223 ,C84_=_C2224 ,\nC84_=_C2225 ,C84_=_C2227 ,C84_=_C2228 ,C84_=_C2229 ,C107_=_C128 ,C107_=_C255 ,\nC107_=_C709 ,C107_=_C1760 ,C107_=_C2059 ,C107_=_C2214 ,C107_=_C2215 ,C107_=_C2218 ,\nC107_=_C2219 ,C107_=_C2220 ,C107_=_C2221 ,C107_=_C2223 ,C107_=_C2224 ,C107_=_C2225 ,\nC107_=_C2227 ,C107_=_C2228 ,C107_=_C2229 ,C128_=_C255 ,C128_=_C709 ,C128_=_C1760 ,\nC128_=_C2059 ,C128_=_C2214 ,C128_=_C2215 ,C128_=_C2218 ,C128_=_C2219 ,C128_=_C2220 ,\nC128_=_C2221 ,C128_=_C2223 ,C128_=_C2224 ,C128_=_C2225 ,C128_=_C2227 ,C128_=_C2228 ,\nC128_=_C2229 ,C255_=_C709 ,C255_=_C1760 ,C255_=_C2059 ,C255_=_C2214 ,C255_=_C2215 ,\nC255_=_C2218 ,C255_=_C2219 ,C255_=_C2220 ,C255_=_C2221 ,C255_=_C2223 ,C255_=_C2224 ,\nC255_=_C2225 ,C255_=_C2227 ,C255_=_C2228 ,C255_=_C2229 ,C410_=_C794 ,C410_=_C917 ,\nC410_=_C1881 ,C410_=_C2599 ,C410_=_C2758 ,C410_=_C2772 ,C410_=_C2818 ,C410_=_C2880 ,\nC410_=_C3005 ,C410_=_C3021 ,C410_=_C3097 ,C410_=_C3098 ,C410_=_C3099 ,C410_=_C3100 ,\nC410_=_C3101 ,C410_=_C3102 ,C410_=_C3104 ,C410_=_C3105 ,C410_=_C3106 ,C410_=_C3107 ,\nC410_=_C3109 ,C436_=_C461 ,C436_=_C591 ,C436_=_C1761 ,C436_=_C1979 ,C436_=_C2118 ,\nC436_=_C2326 ,C436_=_C2327 ,C436_=_C2328 ,C436_=_C2330 ,C436_=_C2333 ,C436_=_C2334 ,\nC436_=_C2335 ,C436_=_C2336 ,C436_=_C2337 ,C436_=_C2339 ,C436_=_C2340 ,C436_=_C2341 ,\nC436_=_C2342 ,C436_=_C2344 ,C436_=_C2345 ,C461_=_C591 ,C461_=_C1761 ,C461_=_C1979 ,\nC461_=_C2118 ,C461_=_C2326 ,C461_=_C2327 ,C461_=_C2328 ,C461_=_C2330 ,C461_=_C2333 ,\nC461_=_C2334 ,C461_=_C2335 ,C461_=_C2336 ,C461_=_C2337 ,C461_=_C2339 ,C461_=_C2340 ,\nC461_=_C2341 ,C461_=_C2342 ,C461_=_C2344 ,C461_=_C2345 ,C591_=_C1761 ,C591_=_C1979 ,\nC591_=_C2118 ,C591_=_C2326 ,C591_=_C2327 ,C591_=_C2328 ,C591_=_C2330 ,C591_=_C2333 ,\nC591_=_C2334 ,C591_=_C2335 ,C591_=_C2336 ,C591_=_C2337 ,C591_=_C2339 ,C591_=_C2340 ,\nC591_=_C2341 ,C591_=_C2342 ,C591_=_C2344 ,C591_=_C2345 ,C709_=_C710 ,C709_=_C1760 ,\nC709_=_C2059 ,C709_=_C2214 ,C709_=_C2215 ,C709_=_C2218 ,C709_=_C2219 ,C709_=_C2220 ,\nC709_=_C2221 ,C709_=_C2223 ,C709_=_C2224 ,C709_=_C2225 ,C709_=_C2227 ,C709_=_C2228 ,\nC709_=_C2229 ,C710_=_C1120 ,C710_=_C1717 ,C710_=_C2022 ,C710_=_C2594 ,C710_=_C2631 ,\nC710_=_C2632 ,C710_=_C2633 ,C710_=_C2634 ,C710_=_C2636 ,C710_=_C2638 ,C710_=_C2639 ,\nC710_=_C2640 ,C710_=_C2641 ,C710_=_C2642 ,C710_=_C2643 ,C710_=_C2645 ,C710_=_C2646 ,\nC710_=_C2648 ,C710_=_C2649 ,C710_=_C2650 ,C710_=_C2651 ,C755_=_C1114 ,C755_=_C2254 ,\nC755_=_C2618 ,C755_=_C2735 ,C755_=_C2784 ,C755_=_C2922 ,C755_=_C3020 ,C755_=_C3217 ,\nC755_=_C3413 ,C755_=_C3443 ,C755_=_C3527 ,C755_=_C3611 ,C755_=_C3682 ,C755_=_C3695 ,\nC755_=_C3732 ,C755_=_C3884 ,C755_=_C3941 ,C755_=_C3987 ,C755_=_C4092 ,C755_=_C4115 ,\nC794_=_C917 ,C794_=_C1881 ,C794_=_C2599 ,C794_=_C2758 ,C794_=_C2772 ,C794_=_C2818 ,\nC794_=_C2880 ,C794_=_C3005 ,C794_=_C3021 ,C794_=_C3097 ,C794_=_C3098 ,C794_=_C3099 ,\nC794_=_C3100 ,C794_=_C3101 ,C794_=_C3102 ,C794_=_C3104 ,C794_=_C3105 ,C794_=_C3106 ,\nC794_=_C3107 ,C794_=_C3109 ,C892_=_C1104 ,C892_=_C1123 ,C892_=_C1590 ,C892_=_C1800 ,\nC892_=_C2598 ,C892_=_C2757 ,C892_=_C2771 ,C892_=_C2971 ,C892_=_C3004 ,C892_=_C3036 ,\nC892_=_C3037 ,C892_=_C3038 ,C892_=_C3040 ,C892_=_C3041 ,C892_=_C3042 ,C892_=_C3043 ,\nC892_=_C3045 ,C892_=_C3046 ,C892_=_C3047 ,C892_=_C3048 ,C917_=_C1881 ,C917_=_C2599 ,\nC917_=_C2758 ,C917_=_C2772 ,C917_=_C2818 ,C917_=_C2880 ,C917_=_C3005 ,C917_=_C3021 ,\nC917_=_C3097 ,C917_=_C3098 ,C917_=_C3099 ,C917_=_C3100 ,C917_=_C3101 ,C917_=_C3102 ,\nC917_=_C3104 ,C917_=_C3105 ,C917_=_C3106 ,C917_=_C3107 ,C917_=_C3109 ,C1104_=_C1114 ,\nC1104_=_C1123 ,C1104_=_C1590 ,C1104_=_C1800 ,C1104_=_C2598 ,C1104_=_C2757 ,C1104_=_C2771 ,\nC1104_=_C2971 ,C1104_=_C3004 ,C1104_=_C3036 ,C1104_=_C3037 ,C1104_=_C3038 ,C1104_=_C3040 ,\nC1104_=_C3041 ,C1104_=_C3042 ,C1104_=_C3043 ,C1104_=_C3045 ,C1104_=_C3046 ,C1104_=_C3047 ,\nC1104_=_C3048 ,C1114_=_C2254 ,C1114_=_C2618</w:t>
      </w:r>
    </w:p>
    <w:p>
      <w:pPr>
        <w:pStyle w:val="PreformattedText"/>
        <w:bidi w:val="0"/>
        <w:spacing w:before="0" w:after="0"/>
        <w:jc w:val="left"/>
        <w:rPr/>
      </w:pPr>
      <w:r>
        <w:rPr/>
        <w:t xml:space="preserve"> </w:t>
      </w:r>
      <w:r>
        <w:rPr/>
        <w:t>,C1114_=_C2735 ,C1114_=_C2784 ,C1114_=_C2922 ,\nC1114_=_C3020 ,C1114_=_C3217 ,C1114_=_C3413 ,C1114_=_C3443 ,C1114_=_C3527 ,C1114_=_C3611 ,\nC1114_=_C3682 ,C1114_=_C3695 ,C1114_=_C3732 ,C1114_=_C3884 ,C1114_=_C3941 ,C1114_=_C3987 ,\nC1114_=_C4092 ,C1114_=_C4115 ,C1120_=_C1123 ,C1120_=_C1135 ,C1120_=_C1717 ,C1120_=_C2022 ,\nC1120_=_C2594 ,C1120_=_C2631 ,C1120_=_C2632 ,C1120_=_C2633 ,C1120_=_C2634 ,C1120_=_C2636 ,\nC1120_=_C2638 ,C1120_=_C2639 ,C1120_=_C2640 ,C1120_=_C2641 ,C1120_=_C2642 ,C1120_=_C2643 ,\nC1120_=_C2645 ,C1120_=_C2646 ,C1120_=_C2648 ,C1120_=_C2649 ,C1120_=_C2650 ,C1120_=_C2651 ,\nC1123_=_C1135 ,C1123_=_C1590 ,C1123_=_C1800 ,C1123_=_C2598 ,C1123_=_C2757 ,C1123_=_C2771 ,\nC1123_=_C2971 ,C1123_=_C3004 ,C1123_=_C3036 ,C1123_=_C3037 ,C1123_=_C3038 ,C1123_=_C3040 ,\nC1123_=_C3041 ,C1123_=_C3042 ,C1123_=_C3043 ,C1123_=_C3045 ,C1123_=_C3046 ,C1123_=_C3047 ,\nC1123_=_C3048 ,C1135_=_C1995 ,C1135_=_C2031 ,C1135_=_C2518 ,C1135_=_C2612 ,C1135_=_C2781 ,\nC1135_=_C2809 ,C1135_=_C3262 ,C1135_=_C3440 ,C1135_=_C3522 ,C1135_=_C3533 ,C1135_=_C3559 ,\nC1135_=_C3616 ,C1135_=_C3759 ,C1135_=_C4037 ,C1135_=_C4045 ,C1135_=_C4046 ,C1135_=_C4047 ,\nC1135_=_C4048 ,C1135_=_C4049 ,C1135_=_C4050 ,C1244_=_C1574 ,C1244_=_C1606 ,C1244_=_C1992 ,\nC1244_=_C2512 ,C1244_=_C2777 ,C1244_=_C2788 ,C1244_=_C2805 ,C1244_=_C3348 ,C1244_=_C3424 ,\nC1244_=_C3436 ,C1244_=_C3517 ,C1244_=_C3529 ,C1244_=_C3550 ,C1244_=_C3593 ,C1244_=_C3594 ,\nC1244_=_C3595 ,C1244_=_C3597 ,C1244_=_C3598 ,C1244_=_C3599 ,C1244_=_C3600 ,C1574_=_C1606 ,\nC1574_=_C1992 ,C1574_=_C2512 ,C1574_=_C2777 ,C1574_=_C2788 ,C1574_=_C2805 ,C1574_=_C3348 ,\nC1574_=_C3424 ,C1574_=_C3436 ,C1574_=_C3517 ,C1574_=_C3529 ,C1574_=_C3550 ,C1574_=_C3593 ,\nC1574_=_C3594 ,C1574_=_C3595 ,C1574_=_C3597 ,C1574_=_C3598 ,C1574_=_C3599 ,C1574_=_C3600 ,\nC1590_=_C1800 ,C1590_=_C2598 ,C1590_=_C2757 ,C1590_=_C2771 ,C1590_=_C2971 ,C1590_=_C3004 ,\nC1590_=_C3036 ,C1590_=_C3037 ,C1590_=_C3038 ,C1590_=_C3040 ,C1590_=_C3041 ,C1590_=_C3042 ,\nC1590_=_C3043 ,C1590_=_C3045 ,C1590_=_C3046 ,C1590_=_C3047 ,C1590_=_C3048 ,C1606_=_C1992 ,\nC1606_=_C2512 ,C1606_=_C2777 ,C1606_=_C2788 ,C1606_=_C2805 ,C1606_=_C3348 ,C1606_=_C3424 ,\nC1606_=_C3436 ,C1606_=_C3517 ,C1606_=_C3529 ,C1606_=_C3550 ,C1606_=_C3593 ,C1606_=_C3594 ,\nC1606_=_C3595 ,C1606_=_C3597 ,C1606_=_C3598 ,C1606_=_C3599 ,C1606_=_C3600 ,C1717_=_C2022 ,\nC1717_=_C2594 ,C1717_=_C2631 ,C1717_=_C2632 ,C1717_=_C2633 ,C1717_=_C2634 ,C1717_=_C2636 ,\nC1717_=_C2638 ,C1717_=_C2639 ,C1717_=_C2640 ,C1717_=_C2641 ,C1717_=_C2642 ,C1717_=_C2643 ,\nC1717_=_C2645 ,C1717_=_C2646 ,C1717_=_C2648 ,C1717_=_C2649 ,C1717_=_C2650 ,C1717_=_C2651 ,\nC1760_=_C1761 ,C1760_=_C2059 ,C1760_=_C2214 ,C1760_=_C2215 ,C1760_=_C2218 ,C1760_=_C2219 ,\nC1760_=_C2220 ,C1760_=_C2221 ,C1760_=_C2223 ,C1760_=_C2224 ,C1760_=_C2225 ,C1760_=_C2227 ,\nC1760_=_C2228 ,C1760_=_C2229 ,C1761_=_C1979 ,C1761_=_C2118 ,C1761_=_C2326 ,C1761_=_C2327 ,\nC1761_=_C2328 ,C1761_=_C2330 ,C1761_=_C2333 ,C1761_=_C2334 ,C1761_=_C2335 ,C1761_=_C2336 ,\nC1761_=_C2337 ,C1761_=_C2339 ,C1761_=_C2340 ,C1761_=_C2341 ,C1761_=_C2342 ,C1761_=_C2344 ,\nC1761_=_C2345 ,C1800_=_C2598 ,C1800_=_C2757 ,C1800_=_C2771 ,C1800_=_C2971 ,C1800_=_C3004 ,\nC1800_=_C3036 ,C1800_=_C3037 ,C1800_=_C3038 ,C1800_=_C3040 ,C1800_=_C3041 ,C1800_=_C3042 ,\nC1800_=_C3043 ,C1800_=_C3045 ,C1800_=_C3046 ,C1800_=_C3047 ,C1800_=_C3048 ,C1881_=_C2599 ,\nC1881_=_C2758 ,C1881_=_C2772 ,C1881_=_C2818 ,C1881_=_C2880 ,C1881_=_C3005 ,C1881_=_C3021 ,\nC1881_=_C3097 ,C1881_=_C3098 ,C1881_=_C3099 ,C1881_=_C3100 ,C1881_=_C3101 ,C1881_=_C3102 ,\nC1881_=_C3104 ,C1881_=_C3105 ,C1881_=_C3106 ,C1881_=_C3107 ,C1881_=_C3109 ,C1979_=_C1992 ,\nC1979_=_C1995 ,C1979_=_C2118 ,C1979_=_C2326 ,C1979_=_C2327 ,C1979_=_C2328 ,C1979_=_C2330 ,\nC1979_=_C2333 ,C1979_=_C2334 ,C1979_=_C2335 ,C1979_=_C2336 ,C1979_=_C2337 ,C1979_=_C2339 ,\nC1979_=_C2340 ,C1979_=_C2341 ,C1979_=_C2342 ,C1979_=_C2344 ,C1979_=_C2345 ,C1992_=_C1995 ,\nC1992_=_C2512 ,C1992_=_C2777 ,C1992_=_C2788 ,C1992_=_C2805 ,C1992_=_C3348 ,C1992_=_C3424 ,\nC1992_=_C3436 ,C1992_=_C3517 ,C1992_=_C3529 ,C1992_=_C3550 ,C1992_=_C3593 ,C1992_=_C3594 ,\nC1992_=_C3595 ,C1992_=_C3597 ,C1992_=_C3598 ,C1992_=_C3599 ,C1992_=_C3600 ,C1995_=_C2031 ,\nC1995_=_C2518 ,C1995_=_C2612 ,C1995_=_C2781 ,C1995_=_C2809 ,C1995_=_C3262 ,C1995_=_C3440 ,\nC1995_=_C3522 ,C1995_=_C3533 ,C1995_=_C3559 ,C1995_=_C3616 ,C1995_=_C3759 ,C1995_=_C4037 ,\nC1995_=_C4045 ,C1995_=_C4046 ,C1995_=_C4047 ,C1995_=_C4048 ,C1995_=_C4049 ,C1995_=_C4050 ,\nC2022_=_C2031 ,C2022_=_C2594 ,C2022_=_C2631 ,C2022_=_C2632 ,C2022_=_C2633 ,C2022_=_C2634 ,\nC2022_=_C2636 ,C2022_=_C2638 ,C2022_=_C2639 ,C2022_=_C2640 ,C2022_=_C2641 ,C2022_=_C2642 ,\nC2022_=_C2643 ,C2022_=_C2645 ,C2022_=_C2646 ,C2022_=_C2648 ,C2022_=_C2649 ,C2022_=_C2650 ,\nC2022_=_C2651 ,C2031_=_C2518 ,C2031_=_C2612 ,C2031_=_C2781 ,C2031_=_C2809 ,C2031_=_C3262 ,\nC2031_=_C3440 ,C2031_=_C3522 ,C2031_=_C3533 ,C2031_=_C3559 ,C2031_=_C3616 ,C2031_=_C3759 ,\nC2031_=_C4037 ,C2031_=_C4045 ,C2031_=_C4046 ,C2031_=_C4047 ,C2031_=_C4048 ,C2031_=_C4049 ,\nC2031_=_C4050 ,C2059_=_C2214 ,C2059_=_C2215 ,C2059_=_C2218 ,C2059_=_C2219 ,C2059_=_C2220 ,\nC2059_=_C2221 ,C2059_=_C2223 ,C2059_=_C2224 ,C2059_=_C2225 ,C2059_=_C2227 ,C2059_=_C2228 ,\nC2059_=_C2229 ,C2118_=_C2326 ,C2118_=_C2327 ,C2118_=_C2328 ,C2118_=_C2330 ,C2118_=_C2333 ,\nC2118_=_C2334 ,C2118_=_C2335 ,C2118_=_C2336 ,C2118_=_C2337 ,C2118_=_C2339 ,C2118_=_C2340 ,\nC2118_=_C2341 ,C2118_=_C2342 ,C2118_=_C2344 ,C2118_=_C2345 ,C2214_=_C2215 ,C2214_=_C2218 ,\nC2214_=_C2219 ,C2214_=_C2220 ,C2214_=_C2221 ,C2214_=_C2223 ,C2214_=_C2224 ,C2214_=_C2225 ,\nC2214_=_C2227 ,C2214_=_C2228 ,C2214_=_C2229 ,C2214_=_C2330 ,C2214_=_C2633 ,C2214_=_C2771 ,\nC2214_=_C2772 ,C2214_=_C2777 ,C2214_=_C2781 ,C2214_=_C2784 ,C2215_=_C2218 ,C2215_=_C2219 ,\nC2215_=_C2220 ,C2215_=_C2221 ,C2215_=_C2223 ,C2215_=_C2224 ,C2215_=_C2225 ,C2215_=_C2227 ,\nC2215_=_C2228 ,C2215_=_C2229 ,C2218_=_C2219 ,C2218_=_C2220 ,C2218_=_C2221 ,C2218_=_C2223 ,\nC2218_=_C2224 ,C2218_=_C2225 ,C2218_=_C2227 ,C2218_=_C2228 ,C2218_=_C2229 ,C2218_=_C3217 ,\nC2219_=_C2220 ,C2219_=_C2221 ,C2219_=_C2223 ,C2219_=_C2224 ,C2219_=_C2225 ,C2219_=_C2227 ,\nC2219_=_C2228 ,C2219_=_C2229 ,C2219_=_C2334 ,C2219_=_C2640 ,C2219_=_C3037 ,C2219_=_C3099 ,\nC2219_=_C3436 ,C2219_=_C3440 ,C2219_=_C3443 ,C2220_=_C2221 ,C2220_=_C2223 ,C2220_=_C2224 ,\nC2220_=_C2225 ,C2220_=_C2227 ,C2220_=_C2228 ,C2220_=_C2229 ,C2220_=_C2336 ,C2220_=_C2642 ,\nC2220_=_C3038 ,C2220_=_C3101 ,C2220_=_C3517 ,C2220_=_C3522 ,C2220_=_C3527 ,C2221_=_C2223 ,\nC2221_=_C2224 ,C2221_=_C2225 ,C2221_=_C2227 ,C2221_=_C2228 ,C2221_=_C2229 ,C2221_=_C2337 ,\nC2223_=_C2224 ,C2223_=_C2225 ,C2223_=_C2227 ,C2223_=_C2228 ,C2223_=_C2229 ,C2224_=_C2225 ,\nC2224_=_C2227 ,C2224_=_C2228 ,C2224_=_C2229 ,C2225_=_C2227 ,C2225_=_C2228 ,C2225_=_C2229 ,\nC2227_=_C2228 ,C2227_=_C2229 ,C2228_=_C2229 ,C2229_=_C2345 ,C2254_=_C2618 ,C2254_=_C2735 ,\nC2254_=_C2784 ,C2254_=_C2922 ,C2254_=_C3020 ,C2254_=_C3217 ,C2254_=_C3413 ,C2254_=_C3443 ,\nC2254_=_C3527 ,C2254_=_C3611 ,C2254_=_C3682 ,C2254_=_C3695 ,C2254_=_C3732 ,C2254_=_C3884 ,\nC2254_=_C3941 ,C2254_=_C3987 ,C2254_=_C4092 ,C2254_=_C4115 ,C2326_=_C2327 ,C2326_=_C2328 ,\nC2326_=_C2330 ,C2326_=_C2333 ,C2326_=_C2334 ,C2326_=_C2335 ,C2326_=_C2336 ,C2326_=_C2337 ,\nC2326_=_C2339 ,C2326_=_C2340 ,C2326_=_C2341 ,C2326_=_C2342 ,C2326_=_C2344 ,C2326_=_C2345 ,\nC2327_=_C2328 ,C2327_=_C2330 ,C2327_=_C2333 ,C2327_=_C2334 ,C2327_=_C2335 ,C2327_=_C2336 ,\nC2327_=_C2337 ,C2327_=_C2339 ,C2327_=_C2340 ,C2327_=_C2341 ,C2327_=_C2342 ,C2327_=_C2344 ,\nC2327_=_C2345 ,C2328_=_C2330 ,C2328_=_C2333 ,C2328_=_C2334 ,C2328_=_C2335 ,C2328_=_C2336 ,\nC2328_=_C2337 ,C2328_=_C2339 ,C2328_=_C2340 ,C2328_=_C2341 ,C2328_=_C2342 ,C2328_=_C2344 ,\nC2328_=_C2345 ,C2330_=_C2333 ,C2330_=_C2334 ,C2330_=_C2335 ,C2330_=_C2336 ,C2330_=_C2337 ,\nC2330_=_C2339 ,C2330_=_C2340 ,C2330_=_C2341 ,C2330_=_C2342 ,C2330_=_C2344 ,C2330_=_C2345 ,\nC2330_=_C2633 ,C2330_=_C2771 ,C2330_=_C2772 ,C2330_=_C2777 ,C2330_=_C2781 ,C2330_=_C2784 ,\nC2333_=_C2334 ,C2333_=_C2335 ,C2333_=_C2336 ,C2333_=_C2337 ,C2333_=_C2339 ,C2333_=_C2340 ,\nC2333_=_C2341 ,C2333_=_C2342 ,C2333_=_C2344 ,C2333_=_C2345 ,C2334_=_C2335 ,C2334_=_C2336 ,\nC2334_=_C2337 ,C2334_=_C2339 ,C2334_=_C2340 ,C2334_=_C2341 ,C2334_=_C2342 ,C2334_=_C2344 ,\nC2334_=_C2345 ,C2334_=_C2640 ,C2334_=_C3037 ,C2334_=_C3099 ,C2334_=_C3436 ,C2334_=_C3440 ,\nC2334_=_C3443 ,C2335_=_C2336 ,C2335_=_C2337 ,C2335_=_C2339 ,C2335_=_C2340 ,C2335_=_C2341 ,\nC2335_=_C2342 ,C2335_=_C2344 ,C2335_=_C2345 ,C2336_=_C2337 ,C2336_=_C2339 ,C2336_=_C2340 ,\nC2336_=_C2341 ,C2336_=_C2342 ,C2336_=_C2344 ,C2336_=_C2345 ,C2336_=_C2642 ,C2336_=_C3038 ,\nC2336_=_C3101 ,C2336_=_C3517 ,C2336_=_C3522 ,C2336_=_C3527 ,C2337_=_C2339 ,C2337_=_C2340 ,\nC2337_=_C2341 ,C2337_=_C2342 ,C2337_=_C2344 ,C2337_=_C2345 ,C2339_=_C2340 ,C2339_=_C2341 ,\nC2339_=_C2342 ,C2339_=_C2344 ,C2339_=_C2345 ,C2339_=_C3593 ,C2339_=_C3616 ,C2340_=_C2341 ,\nC2340_=_C2342 ,C2340_=_C2344 ,C2340_=_C2345 ,C2340_=_C3104 ,C2341_=_C2342 ,C2341_=_C2344 ,\nC2341_=_C2345 ,C2342_=_C2344 ,C2342_=_C2345 ,C2344_=_C2345 ,C2344_=_C3597 ,C2344_=_C4047 ,\nC2512_=_C2518 ,C2512_=_C2777 ,C2512_=_C2788 ,C2512_=_C2805 ,C2512_=_C3348 ,C2512_=_C3424 ,\nC2512_=_C3436 ,C2512_=_C3517 ,C2512_=_C3529 ,C2512_=_C3550 ,C2512_=_C3593 ,C2512_=_C3594 ,\nC2512_=_C3595 ,C2512_=_C3597 ,C2512_=_C3598 ,C2512_=_C3599 ,C2512_=_C3600 ,C2518_=_C2612 ,\nC2518_=_C2781 ,C2518_=_C2809 ,C2518_=_C3262 ,C2518_=_C3440 ,C2518_=_C3522 ,C2518_=_C3533 ,\nC2518_=_C3559 ,C2518_=_C3616 ,C2518_=_C3759 ,C2518_=_C4037 ,C2518_=_C4045 ,C2518_=_C4046 ,\nC2518_=_C4047 ,C2518_=_C4048 ,C2518_=_C4049 ,C2518_=_C4050 ,C2594_=_C2598 ,C2594_=_C2599 ,\nC2594_=_C2612 ,C2594_=_C2618 ,C2594_=_C2631 ,C2594_=_C2632 ,C2594_=_C2633 ,C2594_=_C2634 ,\nC2594_=_C2636 ,C2594_=_C2638 ,C2594_=_C2639 ,C2594_=_C2640 ,C2594_=_C2641 ,C2594_=_C2642 ,\nC2594_=_C2643 ,C2594_=_C2645 ,C2594_=_C2646 ,C2594_=_C2648 ,C2594_=_C2649 ,C2594_=_C2650 ,\nC2594_=_C2651</w:t>
      </w:r>
    </w:p>
    <w:p>
      <w:pPr>
        <w:pStyle w:val="PreformattedText"/>
        <w:bidi w:val="0"/>
        <w:spacing w:before="0" w:after="0"/>
        <w:jc w:val="left"/>
        <w:rPr/>
      </w:pPr>
      <w:r>
        <w:rPr/>
        <w:t xml:space="preserve"> </w:t>
      </w:r>
      <w:r>
        <w:rPr/>
        <w:t>,C2598_=_C2599 ,C2598_=_C2612 ,C2598_=_C2618 ,C2598_=_C2757 ,C2598_=_C2771 ,\nC2598_=_C2971 ,C2598_=_C3004 ,C2598_=_C3036 ,C2598_=_C3037 ,C2598_=_C3038 ,C2598_=_C3040 ,\nC2598_=_C3041 ,C2598_=_C3042 ,C2598_=_C3043 ,C2598_=_C3045 ,C2598_=_C3046 ,C2598_=_C3047 ,\nC2598_=_C3048 ,C2599_=_C2612 ,C2599_=_C2618 ,C2599_=_C2758 ,C2599_=_C2772 ,C2599_=_C2818 ,\nC2599_=_C2880 ,C2599_=_C3005 ,C2599_=_C3021 ,C2599_=_C3097 ,C2599_=_C3098 ,C2599_=_C3099 ,\nC2599_=_C3100 ,C2599_=_C3101 ,C2599_=_C3102 ,C2599_=_C3104 ,C2599_=_C3105 ,C2599_=_C3106 ,\nC2599_=_C3107 ,C2599_=_C3109 ,C2612_=_C2618 ,C2612_=_C2781 ,C2612_=_C2809 ,C2612_=_C3262 ,\nC2612_=_C3440 ,C2612_=_C3522 ,C2612_=_C3533 ,C2612_=_C3559 ,C2612_=_C3616 ,C2612_=_C3759 ,\nC2612_=_C4037 ,C2612_=_C4045 ,C2612_=_C4046 ,C2612_=_C4047 ,C2612_=_C4048 ,C2612_=_C4049 ,\nC2612_=_C4050 ,C2618_=_C2735 ,C2618_=_C2784 ,C2618_=_C2922 ,C2618_=_C3020 ,C2618_=_C3217 ,\nC2618_=_C3413 ,C2618_=_C3443 ,C2618_=_C3527 ,C2618_=_C3611 ,C2618_=_C3682 ,C2618_=_C3695 ,\nC2618_=_C3732 ,C2618_=_C3884 ,C2618_=_C3941 ,C2618_=_C3987 ,C2618_=_C4092 ,C2618_=_C4115 ,\nC2631_=_C2632 ,C2631_=_C2633 ,C2631_=_C2634 ,C2631_=_C2636 ,C2631_=_C2638 ,C2631_=_C2639 ,\nC2631_=_C2640 ,C2631_=_C2641 ,C2631_=_C2642 ,C2631_=_C2643 ,C2631_=_C2645 ,C2631_=_C2646 ,\nC2631_=_C2648 ,C2631_=_C2649 ,C2631_=_C2650 ,C2631_=_C2651 ,C2632_=_C2633 ,C2632_=_C2634 ,\nC2632_=_C2636 ,C2632_=_C2638 ,C2632_=_C2639 ,C2632_=_C2640 ,C2632_=_C2641 ,C2632_=_C2642 ,\nC2632_=_C2643 ,C2632_=_C2645 ,C2632_=_C2646 ,C2632_=_C2648 ,C2632_=_C2649 ,C2632_=_C2650 ,\nC2632_=_C2651 ,C2632_=_C2735 ,C2633_=_C2634 ,C2633_=_C2636 ,C2633_=_C2638 ,C2633_=_C2639 ,\nC2633_=_C2640 ,C2633_=_C2641 ,C2633_=_C2642 ,C2633_=_C2643 ,C2633_=_C2645 ,C2633_=_C2646 ,\nC2633_=_C2648 ,C2633_=_C2649 ,C2633_=_C2650 ,C2633_=_C2651 ,C2633_=_C2771 ,C2633_=_C2772 ,\nC2633_=_C2777 ,C2633_=_C2781 ,C2633_=_C2784 ,C2634_=_C2636 ,C2634_=_C2638 ,C2634_=_C2639 ,\nC2634_=_C2640 ,C2634_=_C2641 ,C2634_=_C2642 ,C2634_=_C2643 ,C2634_=_C2645 ,C2634_=_C2646 ,\nC2634_=_C2648 ,C2634_=_C2649 ,C2634_=_C2650 ,C2634_=_C2651 ,C2636_=_C2638 ,C2636_=_C2639 ,\nC2636_=_C2640 ,C2636_=_C2641 ,C2636_=_C2642 ,C2636_=_C2643 ,C2636_=_C2645 ,C2636_=_C2646 ,\nC2636_=_C2648 ,C2636_=_C2649 ,C2636_=_C2650 ,C2636_=_C2651 ,C2638_=_C2639 ,C2638_=_C2640 ,\nC2638_=_C2641 ,C2638_=_C2642 ,C2638_=_C2643 ,C2638_=_C2645 ,C2638_=_C2646 ,C2638_=_C2648 ,\nC2638_=_C2649 ,C2638_=_C2650 ,C2638_=_C2651 ,C2638_=_C3262 ,C2639_=_C2640 ,C2639_=_C2641 ,\nC2639_=_C2642 ,C2639_=_C2643 ,C2639_=_C2645 ,C2639_=_C2646 ,C2639_=_C2648 ,C2639_=_C2649 ,\nC2639_=_C2650 ,C2639_=_C2651 ,C2640_=_C2641 ,C2640_=_C2642 ,C2640_=_C2643 ,C2640_=_C2645 ,\nC2640_=_C2646 ,C2640_=_C2648 ,C2640_=_C2649 ,C2640_=_C2650 ,C2640_=_C2651 ,C2640_=_C3037 ,\nC2640_=_C3099 ,C2640_=_C3436 ,C2640_=_C3440 ,C2640_=_C3443 ,C2641_=_C2642 ,C2641_=_C2643 ,\nC2641_=_C2645 ,C2641_=_C2646 ,C2641_=_C2648 ,C2641_=_C2649 ,C2641_=_C2650 ,C2641_=_C2651 ,\nC2642_=_C2643 ,C2642_=_C2645 ,C2642_=_C2646 ,C2642_=_C2648 ,C2642_=_C2649 ,C2642_=_C2650 ,\nC2642_=_C2651 ,C2642_=_C3038 ,C2642_=_C3101 ,C2642_=_C3517 ,C2642_=_C3522 ,C2642_=_C3527 ,\nC2643_=_C2645 ,C2643_=_C2646 ,C2643_=_C2648 ,C2643_=_C2649 ,C2643_=_C2650 ,C2643_=_C2651 ,\nC2643_=_C3102 ,C2645_=_C2646 ,C2645_=_C2648 ,C2645_=_C2649 ,C2645_=_C2650 ,C2645_=_C2651 ,\nC2645_=_C3759 ,C2646_=_C2648 ,C2646_=_C2649 ,C2646_=_C2650 ,C2646_=_C2651 ,C2646_=_C4037 ,\nC2648_=_C2649 ,C2648_=_C2650 ,C2648_=_C2651 ,C2648_=_C4045 ,C2649_=_C2650 ,C2649_=_C2651 ,\nC2649_=_C4046 ,C2650_=_C2651 ,C2650_=_C3048 ,C2650_=_C4050 ,C2735_=_C2784 ,C2735_=_C2922 ,\nC2735_=_C3020 ,C2735_=_C3217 ,C2735_=_C3413 ,C2735_=_C3443 ,C2735_=_C3527 ,C2735_=_C3611 ,\nC2735_=_C3682 ,C2735_=_C3695 ,C2735_=_C3732 ,C2735_=_C3884 ,C2735_=_C3941 ,C2735_=_C3987 ,\nC2735_=_C4092 ,C2735_=_C4115 ,C2757_=_C2758 ,C2757_=_C2771 ,C2757_=_C2971 ,C2757_=_C3004 ,\nC2757_=_C3036 ,C2757_=_C3037 ,C2757_=_C3038 ,C2757_=_C3040 ,C2757_=_C3041 ,C2757_=_C3042 ,\nC2757_=_C3043 ,C2757_=_C3045 ,C2757_=_C3046 ,C2757_=_C3047 ,C2757_=_C3048 ,C2758_=_C2772 ,\nC2758_=_C2818 ,C2758_=_C2880 ,C2758_=_C3005 ,C2758_=_C3021 ,C2758_=_C3097 ,C2758_=_C3098 ,\nC2758_=_C3099 ,C2758_=_C3100 ,C2758_=_C3101 ,C2758_=_C3102 ,C2758_=_C3104 ,C2758_=_C3105 ,\nC2758_=_C3106 ,C2758_=_C3107 ,C2758_=_C3109 ,C2771_=_C2772 ,C2771_=_C2777 ,C2771_=_C2781 ,\nC2771_=_C2784 ,C2771_=_C2971 ,C2771_=_C3004 ,C2771_=_C3036 ,C2771_=_C3037 ,C2771_=_C3038 ,\nC2771_=_C3040 ,C2771_=_C3041 ,C2771_=_C3042 ,C2771_=_C3043 ,C2771_=_C3045 ,C2771_=_C3046 ,\nC2771_=_C3047 ,C2771_=_C3048 ,C2772_=_C2777 ,C2772_=_C2781 ,C2772_=_C2784 ,C2772_=_C2818 ,\nC2772_=_C2880 ,C2772_=_C3005 ,C2772_=_C3021 ,C2772_=_C3097 ,C2772_=_C3098 ,C2772_=_C3099 ,\nC2772_=_C3100 ,C2772_=_C3101 ,C2772_=_C3102 ,C2772_=_C3104 ,C2772_=_C3105 ,C2772_=_C3106 ,\nC2772_=_C3107 ,C2772_=_C3109 ,C2777_=_C2781 ,C2777_=_C2784 ,C2777_=_C2788 ,C2777_=_C2805 ,\nC2777_=_C3348 ,C2777_=_C3424 ,C2777_=_C3436 ,C2777_=_C3517 ,C2777_=_C3529 ,C2777_=_C3550 ,\nC2777_=_C3593 ,C2777_=_C3594 ,C2777_=_C3595 ,C2777_=_C3597 ,C2777_=_C3598 ,C2777_=_C3599 ,\nC2777_=_C3600 ,C2781_=_C2784 ,C2781_=_C2809 ,C2781_=_C3262 ,C2781_=_C3440 ,C2781_=_C3522 ,\nC2781_=_C3533 ,C2781_=_C3559 ,C2781_=_C3616 ,C2781_=_C3759 ,C2781_=_C4037 ,C2781_=_C4045 ,\nC2781_=_C4046 ,C2781_=_C4047 ,C2781_=_C4048 ,C2781_=_C4049 ,C2781_=_C4050 ,C2784_=_C2922 ,\nC2784_=_C3020 ,C2784_=_C3217 ,C2784_=_C3413 ,C2784_=_C3443 ,C2784_=_C3527 ,C2784_=_C3611 ,\nC2784_=_C3682 ,C2784_=_C3695 ,C2784_=_C3732 ,C2784_=_C3884 ,C2784_=_C3941 ,C2784_=_C3987 ,\nC2784_=_C4092 ,C2784_=_C4115 ,C2788_=_C2805 ,C2788_=_C3348 ,C2788_=_C3424 ,C2788_=_C3436 ,\nC2788_=_C3517 ,C2788_=_C3529 ,C2788_=_C3550 ,C2788_=_C3593 ,C2788_=_C3594 ,C2788_=_C3595 ,\nC2788_=_C3597 ,C2788_=_C3598 ,C2788_=_C3599 ,C2788_=_C3600 ,C2805_=_C2809 ,C2805_=_C3348 ,\nC2805_=_C3424 ,C2805_=_C3436 ,C2805_=_C3517 ,C2805_=_C3529 ,C2805_=_C3550 ,C2805_=_C3593 ,\nC2805_=_C3594 ,C2805_=_C3595 ,C2805_=_C3597 ,C2805_=_C3598 ,C2805_=_C3599 ,C2805_=_C3600 ,\nC2809_=_C3262 ,C2809_=_C3440 ,C2809_=_C3522 ,C2809_=_C3533 ,C2809_=_C3559 ,C2809_=_C3616 ,\nC2809_=_C3759 ,C2809_=_C4037 ,C2809_=_C4045 ,C2809_=_C4046 ,C2809_=_C4047 ,C2809_=_C4048 ,\nC2809_=_C4049 ,C2809_=_C4050 ,C2818_=_C2880 ,C2818_=_C3005 ,C2818_=_C3021 ,C2818_=_C3097 ,\nC2818_=_C3098 ,C2818_=_C3099 ,C2818_=_C3100 ,C2818_=_C3101 ,C2818_=_C3102 ,C2818_=_C3104 ,\nC2818_=_C3105 ,C2818_=_C3106 ,C2818_=_C3107 ,C2818_=_C3109 ,C2880_=_C3005 ,C2880_=_C3021 ,\nC2880_=_C3097 ,C2880_=_C3098 ,C2880_=_C3099 ,C2880_=_C3100 ,C2880_=_C3101 ,C2880_=_C3102 ,\nC2880_=_C3104 ,C2880_=_C3105 ,C2880_=_C3106 ,C2880_=_C3107 ,C2880_=_C3109 ,C2922_=_C3020 ,\nC2922_=_C3217 ,C2922_=_C3413 ,C2922_=_C3443 ,C2922_=_C3527 ,C2922_=_C3611 ,C2922_=_C3682 ,\nC2922_=_C3695 ,C2922_=_C3732 ,C2922_=_C3884 ,C2922_=_C3941 ,C2922_=_C3987 ,C2922_=_C4092 ,\nC2922_=_C4115 ,C2971_=_C3004 ,C2971_=_C3036 ,C2971_=_C3037 ,C2971_=_C3038 ,C2971_=_C3040 ,\nC2971_=_C3041 ,C2971_=_C3042 ,C2971_=_C3043 ,C2971_=_C3045 ,C2971_=_C3046 ,C2971_=_C3047 ,\nC2971_=_C3048 ,C3004_=_C3005 ,C3004_=_C3020 ,C3004_=_C3036 ,C3004_=_C3037 ,C3004_=_C3038 ,\nC3004_=_C3040 ,C3004_=_C3041 ,C3004_=_C3042 ,C3004_=_C3043 ,C3004_=_C3045 ,C3004_=_C3046 ,\nC3004_=_C3047 ,C3004_=_C3048 ,C3005_=_C3020 ,C3005_=_C3021 ,C3005_=_C3097 ,C3005_=_C3098 ,\nC3005_=_C3099 ,C3005_=_C3100 ,C3005_=_C3101 ,C3005_=_C3102 ,C3005_=_C3104 ,C3005_=_C3105 ,\nC3005_=_C3106 ,C3005_=_C3107 ,C3005_=_C3109 ,C3020_=_C3217 ,C3020_=_C3413 ,C3020_=_C3443 ,\nC3020_=_C3527 ,C3020_=_C3611 ,C3020_=_C3682 ,C3020_=_C3695 ,C3020_=_C3732 ,C3020_=_C3884 ,\nC3020_=_C3941 ,C3020_=_C3987 ,C3020_=_C4092 ,C3020_=_C4115 ,C3021_=_C3097 ,C3021_=_C3098 ,\nC3021_=_C3099 ,C3021_=_C3100 ,C3021_=_C3101 ,C3021_=_C3102 ,C3021_=_C3104 ,C3021_=_C3105 ,\nC3021_=_C3106 ,C3021_=_C3107 ,C3021_=_C3109 ,C3036_=_C3037 ,C3036_=_C3038 ,C3036_=_C3040 ,\nC3036_=_C3041 ,C3036_=_C3042 ,C3036_=_C3043 ,C3036_=_C3045 ,C3036_=_C3046 ,C3036_=_C3047 ,\nC3036_=_C3048 ,C3036_=_C3413 ,C3037_=_C3038 ,C3037_=_C3040 ,C3037_=_C3041 ,C3037_=_C3042 ,\nC3037_=_C3043 ,C3037_=_C3045 ,C3037_=_C3046 ,C3037_=_C3047 ,C3037_=_C3048 ,C3037_=_C3099 ,\nC3037_=_C3436 ,C3037_=_C3440 ,C3037_=_C3443 ,C3038_=_C3040 ,C3038_=_C3041 ,C3038_=_C3042 ,\nC3038_=_C3043 ,C3038_=_C3045 ,C3038_=_C3046 ,C3038_=_C3047 ,C3038_=_C3048 ,C3038_=_C3101 ,\nC3038_=_C3517 ,C3038_=_C3522 ,C3038_=_C3527 ,C3040_=_C3041 ,C3040_=_C3042 ,C3040_=_C3043 ,\nC3040_=_C3045 ,C3040_=_C3046 ,C3040_=_C3047 ,C3040_=_C3048 ,C3040_=_C3682 ,C3041_=_C3042 ,\nC3041_=_C3043 ,C3041_=_C3045 ,C3041_=_C3046 ,C3041_=_C3047 ,C3041_=_C3048 ,C3041_=_C3695 ,\nC3042_=_C3043 ,C3042_=_C3045 ,C3042_=_C3046 ,C3042_=_C3047 ,C3042_=_C3048 ,C3042_=_C3732 ,\nC3043_=_C3045 ,C3043_=_C3046 ,C3043_=_C3047 ,C3043_=_C3048 ,C3043_=_C3941 ,C3045_=_C3046 ,\nC3045_=_C3047 ,C3045_=_C3048 ,C3046_=_C3047 ,C3046_=_C3048 ,C3047_=_C3048 ,C3047_=_C4115 ,\nC3048_=_C4050 ,C3097_=_C3098 ,C3097_=_C3099 ,C3097_=_C3100 ,C3097_=_C3101 ,C3097_=_C3102 ,\nC3097_=_C3104 ,C3097_=_C3105 ,C3097_=_C3106 ,C3097_=_C3107 ,C3097_=_C3109 ,C3098_=_C3099 ,\nC3098_=_C3100 ,C3098_=_C3101 ,C3098_=_C3102 ,C3098_=_C3104 ,C3098_=_C3105 ,C3098_=_C3106 ,\nC3098_=_C3107 ,C3098_=_C3109 ,C3098_=_C3424 ,C3099_=_C3100 ,C3099_=_C3101 ,C3099_=_C3102 ,\nC3099_=_C3104 ,C3099_=_C3105 ,C3099_=_C3106 ,C3099_=_C3107 ,C3099_=_C3109 ,C3099_=_C3436 ,\nC3099_=_C3440 ,C3099_=_C3443 ,C3100_=_C3101 ,C3100_=_C3102 ,C3100_=_C3104 ,C3100_=_C3105 ,\nC3100_=_C3106 ,C3100_=_C3107 ,C3100_=_C3109 ,C3101_=_C3102 ,C3101_=_C3104 ,C3101_=_C3105 ,\nC3101_=_C3106 ,C3101_=_C3107 ,C3101_=_C3109 ,C3101_=_C3517 ,C3101_=_C3522 ,C3101_=_C3527 ,\nC3102_=_C3104 ,C3102_=_C3105 ,C3102_=_C3106 ,C3102_=_C3107 ,C3102_=_C3109 ,C3104_=_C3105 ,\nC3104_=_C3106 ,C3104_=_C3107 ,C3104_=_C3109 ,C3105_=_C3106 ,C3105_=_C3107 ,C3105_=_C3109 ,\nC3106_=_C3107 ,C3106_=_C3109 ,C3107_=_C3109 ,C3107_=_C3987 ,C3217_=_C3413 ,C3217_=_C3443 ,\nC3217_=_C3527 ,C3217_=_C3611 ,C3217_=_C3682 ,C3217_=_C3695 ,C3217_=_C3732</w:t>
      </w:r>
    </w:p>
    <w:p>
      <w:pPr>
        <w:pStyle w:val="PreformattedText"/>
        <w:bidi w:val="0"/>
        <w:spacing w:before="0" w:after="0"/>
        <w:jc w:val="left"/>
        <w:rPr/>
      </w:pPr>
      <w:r>
        <w:rPr/>
        <w:t xml:space="preserve"> </w:t>
      </w:r>
      <w:r>
        <w:rPr/>
        <w:t>,C3217_=_C3884 ,\nC3217_=_C3941 ,C3217_=_C3987 ,C3217_=_C4092 ,C3217_=_C4115 ,C3262_=_C3440 ,C3262_=_C3522 ,\nC3262_=_C3533 ,C3262_=_C3559 ,C3262_=_C3616 ,C3262_=_C3759 ,C3262_=_C4037 ,C3262_=_C4045 ,\nC3262_=_C4046 ,C3262_=_C4047 ,C3262_=_C4048 ,C3262_=_C4049 ,C3262_=_C4050 ,C3348_=_C3424 ,\nC3348_=_C3436 ,C3348_=_C3517 ,C3348_=_C3529 ,C3348_=_C3550 ,C3348_=_C3593 ,C3348_=_C3594 ,\nC3348_=_C3595 ,C3348_=_C3597 ,C3348_=_C3598 ,C3348_=_C3599 ,C3348_=_C3600 ,C3413_=_C3443 ,\nC3413_=_C3527 ,C3413_=_C3611 ,C3413_=_C3682 ,C3413_=_C3695 ,C3413_=_C3732 ,C3413_=_C3884 ,\nC3413_=_C3941 ,C3413_=_C3987 ,C3413_=_C4092 ,C3413_=_C4115 ,C3424_=_C3436 ,C3424_=_C3517 ,\nC3424_=_C3529 ,C3424_=_C3550 ,C3424_=_C3593 ,C3424_=_C3594 ,C3424_=_C3595 ,C3424_=_C3597 ,\nC3424_=_C3598 ,C3424_=_C3599 ,C3424_=_C3600 ,C3436_=_C3440 ,C3436_=_C3443 ,C3436_=_C3517 ,\nC3436_=_C3529 ,C3436_=_C3550 ,C3436_=_C3593 ,C3436_=_C3594 ,C3436_=_C3595 ,C3436_=_C3597 ,\nC3436_=_C3598 ,C3436_=_C3599 ,C3436_=_C3600 ,C3440_=_C3443 ,C3440_=_C3522 ,C3440_=_C3533 ,\nC3440_=_C3559 ,C3440_=_C3616 ,C3440_=_C3759 ,C3440_=_C4037 ,C3440_=_C4045 ,C3440_=_C4046 ,\nC3440_=_C4047 ,C3440_=_C4048 ,C3440_=_C4049 ,C3440_=_C4050 ,C3443_=_C3527 ,C3443_=_C3611 ,\nC3443_=_C3682 ,C3443_=_C3695 ,C3443_=_C3732 ,C3443_=_C3884 ,C3443_=_C3941 ,C3443_=_C3987 ,\nC3443_=_C4092 ,C3443_=_C4115 ,C3517_=_C3522 ,C3517_=_C3527 ,C3517_=_C3529 ,C3517_=_C3550 ,\nC3517_=_C3593 ,C3517_=_C3594 ,C3517_=_C3595 ,C3517_=_C3597 ,C3517_=_C3598 ,C3517_=_C3599 ,\nC3517_=_C3600 ,C3522_=_C3527 ,C3522_=_C3533 ,C3522_=_C3559 ,C3522_=_C3616 ,C3522_=_C3759 ,\nC3522_=_C4037 ,C3522_=_C4045 ,C3522_=_C4046 ,C3522_=_C4047 ,C3522_=_C4048 ,C3522_=_C4049 ,\nC3522_=_C4050 ,C3527_=_C3611 ,C3527_=_C3682 ,C3527_=_C3695 ,C3527_=_C3732 ,C3527_=_C3884 ,\nC3527_=_C3941 ,C3527_=_C3987 ,C3527_=_C4092 ,C3527_=_C4115 ,C3529_=_C3533 ,C3529_=_C3550 ,\nC3529_=_C3593 ,C3529_=_C3594 ,C3529_=_C3595 ,C3529_=_C3597 ,C3529_=_C3598 ,C3529_=_C3599 ,\nC3529_=_C3600 ,C3533_=_C3559 ,C3533_=_C3616 ,C3533_=_C3759 ,C3533_=_C4037 ,C3533_=_C4045 ,\nC3533_=_C4046 ,C3533_=_C4047 ,C3533_=_C4048 ,C3533_=_C4049 ,C3533_=_C4050 ,C3550_=_C3559 ,\nC3550_=_C3593 ,C3550_=_C3594 ,C3550_=_C3595 ,C3550_=_C3597 ,C3550_=_C3598 ,C3550_=_C3599 ,\nC3550_=_C3600 ,C3559_=_C3616 ,C3559_=_C3759 ,C3559_=_C4037 ,C3559_=_C4045 ,C3559_=_C4046 ,\nC3559_=_C4047 ,C3559_=_C4048 ,C3559_=_C4049 ,C3559_=_C4050 ,C3593_=_C3594 ,C3593_=_C3595 ,\nC3593_=_C3597 ,C3593_=_C3598 ,C3593_=_C3599 ,C3593_=_C3600 ,C3593_=_C3616 ,C3594_=_C3595 ,\nC3594_=_C3597 ,C3594_=_C3598 ,C3594_=_C3599 ,C3594_=_C3600 ,C3595_=_C3597 ,C3595_=_C3598 ,\nC3595_=_C3599 ,C3595_=_C3600 ,C3597_=_C3598 ,C3597_=_C3599 ,C3597_=_C3600 ,C3597_=_C4047 ,\nC3598_=_C3599 ,C3598_=_C3600 ,C3598_=_C4048 ,C3598_=_C4092 ,C3599_=_C3600 ,C3599_=_C4049 ,\nC3611_=_C3682 ,C3611_=_C3695 ,C3611_=_C3732 ,C3611_=_C3884 ,C3611_=_C3941 ,C3611_=_C3987 ,\nC3611_=_C4092 ,C3611_=_C4115 ,C3616_=_C3759 ,C3616_=_C4037 ,C3616_=_C4045 ,C3616_=_C4046 ,\nC3616_=_C4047 ,C3616_=_C4048 ,C3616_=_C4049 ,C3616_=_C4050 ,C3682_=_C3695 ,C3682_=_C3732 ,\nC3682_=_C3884 ,C3682_=_C3941 ,C3682_=_C3987 ,C3682_=_C4092 ,C3682_=_C4115 ,C3695_=_C3732 ,\nC3695_=_C3884 ,C3695_=_C3941 ,C3695_=_C3987 ,C3695_=_C4092 ,C3695_=_C4115 ,C3732_=_C3884 ,\nC3732_=_C3941 ,C3732_=_C3987 ,C3732_=_C4092 ,C3732_=_C4115 ,C3759_=_C4037 ,C3759_=_C4045 ,\nC3759_=_C4046 ,C3759_=_C4047 ,C3759_=_C4048 ,C3759_=_C4049 ,C3759_=_C4050 ,C3884_=_C3941 ,\nC3884_=_C3987 ,C3884_=_C4092 ,C3884_=_C4115 ,C3941_=_C3987 ,C3941_=_C4092 ,C3941_=_C4115 ,\nC3987_=_C4092 ,C3987_=_C4115 ,C4037_=_C4045 ,C4037_=_C4046 ,C4037_=_C4047 ,C4037_=_C4048 ,\nC4037_=_C4049 ,C4037_=_C4050 ,C4045_=_C4046 ,C4045_=_C4047 ,C4045_=_C4048 ,C4045_=_C4049 ,\nC4045_=_C4050 ,C4046_=_C4047 ,C4046_=_C4048 ,C4046_=_C4049 ,C4046_=_C4050 ,C4047_=_C4048 ,\nC4047_=_C4049 ,C4047_=_C4050 ,C4048_=_C4049 ,C4048_=_C4050 ,C4048_=_C4092 ,C4049_=_C4050 ,\nC4092_=_C4115 ,"];121[shape=box, label="id:121 level: 5\n111: C422 C706 C848 C905 C1017 \nC1031 C1100 C1119 C1136 C1141 C1307 \nC1333 C1350 C1353 C1369 C1393 C1547 \nC1560 C1599 C1713 C1714 C1715 C1716 \nC1717 C1718 C1719 C1720 C1721 C1722 \nC1723 C1724 C1725 C1726 C1727 C1728 \nC1729 C1730 C1731 C1732 C1733 C1735 \nC1736 C1737 C1794 C1812 C1878 C1950 \nC2021 C2032 C2035 C2293 C2307 C2470 \nC2519 C2594 C2595 C2596 C2597 C2598 \nC2599 C2600 C2601 C2602 C2603 C2604 \nC2605 C2606 C2607 C2608 C2609 C2610 \nC2611 C2612 C2613 C2614 C2615 C2616 \nC2618 C2648 C2650 C2769 C2810 C2845 \nC2856 C2988 C3048 C3073 C3263 C3268 \nC3571 C3653 C3731 C3749 C3760 C3765 \nC3905 C3960 C4030 C4032 C4039 C4044 \nC4045 C4050 C4054 C4055 C4056 C4057 \nC4063 C4072 C4081 C4084 \n1579: C422_=_C848( C422 C848 ) C422_=_C1031( C422 C1031 ) C422_=_C1136( C422 C1136 ) C422_=_C1350( C422 C1350 ) C422_=_C1369( C422 C1369 ) \nC422_=_C1560( C422 C1560 ) C422_=_C1950( C422 C1950 ) C422_=_C2032( C422 C2032 ) C422_=_C2293( C422 C2293 ) C422_=_C2307( C422 C2307 ) C422_=_C2519( C422 C2519 ) \nC422_=_C2613( C422 C2613 ) C422_=_C2648( C422 C2648 ) C422_=_C2810( C422 C2810 ) C422_=_C2856( C422 C2856 ) C422_=_C3073( C422 C3073 ) C422_=_C3263( C422 C3263 ) \nC422_=_C3571( C422 C3571 ) C422_=_C3749( C422 C3749 ) C422_=_C3760( C422 C3760 ) C422_=_C3960( C422 C3960 ) C422_=_C4039( C422 C4039 ) C422_=_C4045( C422 C4045 ) \nC422_=_C4054( C422 C4054 ) C422_=_C4055( C422 C4055 ) C422_=_C4056( C422 C4056 ) C422_=_C4057( C422 C4057 ) C706_=_C1017( C706 C1017 ) C706_=_C1333( C706 C1333 ) \nC706_=_C1353( C706 C1353 ) C706_=_C1547( C706 C1547 ) C706_=_C1713( C706 C1713 ) C706_=_C1714( C706 C1714 ) C706_=_C1715( C706 C1715 ) C706_=_C1716( C706 C1716 ) \nC706_=_C1717( C706 C1717 ) C706_=_C1718( C706 C1718 ) C706_=_C1719( C706 C1719 ) C706_=_C1720( C706 C1720 ) C706_=_C1721( C706 C1721 ) C706_=_C1722( C706 C1722 ) \nC706_=_C1723( C706 C1723 ) C706_=_C1724( C706 C1724 ) C706_=_C1725( C706 C1725 ) C706_=_C1726( C706 C1726 ) C706_=_C1727( C706 C1727 ) C706_=_C1728( C706 C1728 ) \nC706_=_C1729( C706 C1729 ) C706_=_C1730( C706 C1730 ) C706_=_C1731( C706 C1731 ) C706_=_C1732( C706 C1732 ) C706_=_C1733( C706 C1733 ) C706_=_C1735( C706 C1735 ) \nC706_=_C1736( C706 C1736 ) C706_=_C1737( C706 C1737 ) C848_=_C1031( C848 C1031 ) C848_=_C1136( C848 C1136 ) C848_=_C1350( C848 C1350 ) C848_=_C1369( C848 C1369 ) \nC848_=_C1560( C848 C1560 ) C848_=_C1950( C848 C1950 ) C848_=_C2032( C848 C2032 ) C848_=_C2293( C848 C2293 ) C848_=_C2307( C848 C2307 ) C848_=_C2519( C848 C2519 ) \nC848_=_C2613( C848 C2613 ) C848_=_C2648( C848 C2648 ) C848_=_C2810( C848 C2810 ) C848_=_C2856( C848 C2856 ) C848_=_C3073( C848 C3073 ) C848_=_C3263( C848 C3263 ) \nC848_=_C3571( C848 C3571 ) C848_=_C3749( C848 C3749 ) C848_=_C3760( C848 C3760 ) C848_=_C3960( C848 C3960 ) C848_=_C4039( C848 C4039 ) C848_=_C4045( C848 C4045 ) \nC848_=_C4054( C848 C4054 ) C848_=_C4055( C848 C4055 ) C848_=_C4056( C848 C4056 ) C848_=_C4057( C848 C4057 ) C905_=_C1141( C905 C1141 ) C905_=_C1307( C905 C1307 ) \nC905_=_C1393( C905 C1393 ) C905_=_C1599( C905 C1599 ) C905_=_C1794( C905 C1794 ) C905_=_C1812( C905 C1812 ) C905_=_C2035( C905 C2035 ) C905_=_C2470( C905 C2470 ) \nC905_=_C2650( C905 C2650 ) C905_=_C2769( C905 C2769 ) C905_=_C2845( C905 C2845 ) C905_=_C2988( C905 C2988 ) C905_=_C3048( C905 C3048 ) C905_=_C3268( C905 C3268 ) \nC905_=_C3653( C905 C3653 ) C905_=_C3731( C905 C3731 ) C905_=_C3765( C905 C3765 ) C905_=_C3905( C905 C3905 ) C905_=_C4030( C905 C4030 ) C905_=_C4032( C905 C4032 ) \nC905_=_C4044( C905 C4044 ) C905_=_C4050( C905 C4050 ) C905_=_C4057( C905 C4057 ) C905_=_C4063( C905 C4063 ) C905_=_C4072( C905 C4072 ) C905_=_C4081( C905 C4081 ) \nC905_=_C4084( C905 C4084 ) C1017_=_C1031( C1017 C1031 ) C1017_=_C1333( C1017 C1333 ) C1017_=_C1353( C1017 C1353 ) C1017_=_C1547( C1017 C1547 ) C1017_=_C1713( C1017 C1713 ) \nC1017_=_C1714( C1017 C1714 ) C1017_=_C1715( C1017 C1715 ) C1017_=_C1716( C1017 C1716 ) C1017_=_C1717( C1017 C1717 ) C1017_=_C1718( C1017 C1718 ) C1017_=_C1719( C1017 C1719 ) \nC1017_=_C1720( C1017 C1720 ) C1017_=_C1721( C1017 C1721 ) C1017_=_C1722( C1017 C1722 ) C1017_=_C1723( C1017 C1723 ) C1017_=_C1724( C1017 C1724 ) C1017_=_C1725( C1017 C1725 ) \nC1017_=_C1726( C1017 C1726 ) C1017_=_C1727( C1017 C1727 ) C1017_=_C1728( C1017 C1728 ) C1017_=_C1729( C1017 C1729 ) C1017_=_C1730( C1017 C1730 ) C1017_=_C1731( C1017 C1731 ) \nC1017_=_C1732( C1017 C1732 ) C1017_=_C1733( C1017 C1733 ) C1017_=_C1735( C1017 C1735 ) C1017_=_C1736( C1017 C1736 ) C1017_=_C1737( C1017 C1737 ) C1031_=_C1136( C1031 C1136 ) \nC1031_=_C1350( C1031 C1350 ) C1031_=_C1369( C1031 C1369 ) C1031_=_C1560( C1031 C1560 ) C1031_=_C1950( C1031 C1950 ) C1031_=_C2032( C1031 C2032 ) C1031_=_C2293( C1031 C2293 ) \nC1031_=_C2307( C1031 C2307 ) C1031_=_C2519( C1031 C2519 ) C1031_=_C2613( C1031 C2613 ) C1031_=_C2648( C1031 C2648 ) C1031_=_C2810( C1031 C2810 ) C1031_=_C2856( C1031 C2856 ) \nC1031_=_C3073( C1031 C3073 ) C1031_=_C3263( C1031 C3263 ) C1031_=_C3571( C1031 C3571 ) C1031_=_C3749( C1031 C3749 ) C1031_=_C3760( C1031 C3760 ) C1031_=_C3960( C1031 C3960 ) \nC1031_=_C4039( C1031 C4039 ) C1031_=_C4045( C1031 C4045 ) C1031_=_C4054( C1031 C4054 ) C1031_=_C4055( C1031 C4055 ) C1031_=_C4056( C1031 C4056 ) C1031_=_C4057( C1031 C4057 ) \nC1100_=_C1119( C1100 C1119 ) C1100_=_C1878( C1100 C1878 ) C1100_=_C2021( C1100 C2021 ) C1100_=_C2594( C1100 C2594 ) C1100_=_C2595( C1100 C2595 ) C1100_=_C2596( C1100 C2596 ) \nC1100_=_C2597( C1100 C2597 ) C1100_=_C2598( C1100 C2598 ) C1100_=_C2599( C1100 C2599 ) C1100_=_C2600( C1100 C2600 ) C1100_=_C2601( C1100 C2601 ) C1100_=_C2602( C1100 C2602 ) \nC1100_=_C2603( C1100 C2603 ) C1100_=_C2604( C1100 C2604 ) C1100_=_C2605( C1100 C2605 ) C1100_=_C2606( C1100 C2606 ) C1100_=_C2607( C1100 C2607 ) C1100_=_C2608( C1100 C2608 ) \nC1100_=_C2609( C1100 C2609 ) C1100_=_C2610( C1100 C2610 ) C1100_=_C2611( C1100 C2611 ) C1100_=_C2612( C1100 C2612 ) C1100_=_C2613( C1100 C2613 ) C1100_=_C2614( C1100 C2614 ) \nC1100_=_C2615( C1100 C2615 ) C1100_=_C2616(</w:t>
      </w:r>
    </w:p>
    <w:p>
      <w:pPr>
        <w:pStyle w:val="PreformattedText"/>
        <w:bidi w:val="0"/>
        <w:spacing w:before="0" w:after="0"/>
        <w:jc w:val="left"/>
        <w:rPr/>
      </w:pPr>
      <w:r>
        <w:rPr/>
        <w:t xml:space="preserve"> </w:t>
      </w:r>
      <w:r>
        <w:rPr/>
        <w:t>C1100 C2616 ) C1100_=_C2618( C1100 C2618 ) C1119_=_C1136( C1119 C1136 ) C1119_=_C1141( C1119 C1141 ) C1119_=_C1878( C1119 C1878 ) \nC1119_=_C2021( C1119 C2021 ) C1119_=_C2594( C1119 C2594 ) C1119_=_C2595( C1119 C2595 ) C1119_=_C2596( C1119 C2596 ) C1119_=_C2597( C1119 C2597 ) C1119_=_C2598( C1119 C2598 ) \nC1119_=_C2599( C1119 C2599 ) C1119_=_C2600( C1119 C2600 ) C1119_=_C2601( C1119 C2601 ) C1119_=_C2602( C1119 C2602 ) C1119_=_C2603( C1119 C2603 ) C1119_=_C2604( C1119 C2604 ) \nC1119_=_C2605( C1119 C2605 ) C1119_=_C2606( C1119 C2606 ) C1119_=_C2607( C1119 C2607 ) C1119_=_C2608( C1119 C2608 ) C1119_=_C2609( C1119 C2609 ) C1119_=_C2610( C1119 C2610 ) \nC1119_=_C2611( C1119 C2611 ) C1119_=_C2612( C1119 C2612 ) C1119_=_C2613( C1119 C2613 ) C1119_=_C2614( C1119 C2614 ) C1119_=_C2615( C1119 C2615 ) C1119_=_C2616( C1119 C2616 ) \nC1119_=_C2618( C1119 C2618 ) C1136_=_C1141( C1136 C1141 ) C1136_=_C1350( C1136 C1350 ) C1136_=_C1369( C1136 C1369 ) C1136_=_C1560( C1136 C1560 ) C1136_=_C1950( C1136 C1950 ) \nC1136_=_C2032( C1136 C2032 ) C1136_=_C2293( C1136 C2293 ) C1136_=_C2307( C1136 C2307 ) C1136_=_C2519( C1136 C2519 ) C1136_=_C2613( C1136 C2613 ) C1136_=_C2648( C1136 C2648 ) \nC1136_=_C2810( C1136 C2810 ) C1136_=_C2856( C1136 C2856 ) C1136_=_C3073( C1136 C3073 ) C1136_=_C3263( C1136 C3263 ) C1136_=_C3571( C1136 C3571 ) C1136_=_C3749( C1136 C3749 ) \nC1136_=_C3760( C1136 C3760 ) C1136_=_C3960( C1136 C3960 ) C1136_=_C4039( C1136 C4039 ) C1136_=_C4045( C1136 C4045 ) C1136_=_C4054( C1136 C4054 ) C1136_=_C4055( C1136 C4055 ) \nC1136_=_C4056( C1136 C4056 ) C1136_=_C4057( C1136 C4057 ) C1141_=_C1307( C1141 C1307 ) C1141_=_C1393( C1141 C1393 ) C1141_=_C1599( C1141 C1599 ) C1141_=_C1794( C1141 C1794 ) \nC1141_=_C1812( C1141 C1812 ) C1141_=_C2035( C1141 C2035 ) C1141_=_C2470( C1141 C2470 ) C1141_=_C2650( C1141 C2650 ) C1141_=_C2769( C1141 C2769 ) C1141_=_C2845( C1141 C2845 ) \nC1141_=_C2988( C1141 C2988 ) C1141_=_C3048( C1141 C3048 ) C1141_=_C3268( C1141 C3268 ) C1141_=_C3653( C1141 C3653 ) C1141_=_C3731( C1141 C3731 ) C1141_=_C3765( C1141 C3765 ) \nC1141_=_C3905( C1141 C3905 ) C1141_=_C4030( C1141 C4030 ) C1141_=_C4032( C1141 C4032 ) C1141_=_C4044( C1141 C4044 ) C1141_=_C4050( C1141 C4050 ) C1141_=_C4057( C1141 C4057 ) \nC1141_=_C4063( C1141 C4063 ) C1141_=_C4072( C1141 C4072 ) C1141_=_C4081( C1141 C4081 ) C1141_=_C4084( C1141 C4084 ) C1307_=_C1393( C1307 C1393 ) C1307_=_C1599( C1307 C1599 ) \nC1307_=_C1794( C1307 C1794 ) C1307_=_C1812( C1307 C1812 ) C1307_=_C2035( C1307 C2035 ) C1307_=_C2470( C1307 C2470 ) C1307_=_C2650( C1307 C2650 ) C1307_=_C2769( C1307 C2769 ) \nC1307_=_C2845( C1307 C2845 ) C1307_=_C2988( C1307 C2988 ) C1307_=_C3048( C1307 C3048 ) C1307_=_C3268( C1307 C3268 ) C1307_=_C3653( C1307 C3653 ) C1307_=_C3731( C1307 C3731 ) \nC1307_=_C3765( C1307 C3765 ) C1307_=_C3905( C1307 C3905 ) C1307_=_C4030( C1307 C4030 ) C1307_=_C4032( C1307 C4032 ) C1307_=_C4044( C1307 C4044 ) C1307_=_C4050( C1307 C4050 ) \nC1307_=_C4057( C1307 C4057 ) C1307_=_C4063( C1307 C4063 ) C1307_=_C4072( C1307 C4072 ) C1307_=_C4081( C1307 C4081 ) C1307_=_C4084( C1307 C4084 ) C1333_=_C1350( C1333 C1350 ) \nC1333_=_C1353( C1333 C1353 ) C1333_=_C1547( C1333 C1547 ) C1333_=_C1713( C1333 C1713 ) C1333_=_C1714( C1333 C1714 ) C1333_=_C1715( C1333 C1715 ) C1333_=_C1716( C1333 C1716 ) \nC1333_=_C1717( C1333 C1717 ) C1333_=_C1718( C1333 C1718 ) C1333_=_C1719( C1333 C1719 ) C1333_=_C1720( C1333 C1720 ) C1333_=_C1721( C1333 C1721 ) C1333_=_C1722( C1333 C1722 ) \nC1333_=_C1723( C1333 C1723 ) C1333_=_C1724( C1333 C1724 ) C1333_=_C1725( C1333 C1725 ) C1333_=_C1726( C1333 C1726 ) C1333_=_C1727( C1333 C1727 ) C1333_=_C1728( C1333 C1728 ) \nC1333_=_C1729( C1333 C1729 ) C1333_=_C1730( C1333 C1730 ) C1333_=_C1731( C1333 C1731 ) C1333_=_C1732( C1333 C1732 ) C1333_=_C1733( C1333 C1733 ) C1333_=_C1735( C1333 C1735 ) \nC1333_=_C1736( C1333 C1736 ) C1333_=_C1737( C1333 C1737 ) C1350_=_C1369( C1350 C1369 ) C1350_=_C1560( C1350 C1560 ) C1350_=_C1950( C1350 C1950 ) C1350_=_C2032( C1350 C2032 ) \nC1350_=_C2293( C1350 C2293 ) C1350_=_C2307( C1350 C2307 ) C1350_=_C2519( C1350 C2519 ) C1350_=_C2613( C1350 C2613 ) C1350_=_C2648( C1350 C2648 ) C1350_=_C2810( C1350 C2810 ) \nC1350_=_C2856( C1350 C2856 ) C1350_=_C3073( C1350 C3073 ) C1350_=_C3263( C1350 C3263 ) C1350_=_C3571( C1350 C3571 ) C1350_=_C3749( C1350 C3749 ) C1350_=_C3760( C1350 C3760 ) \nC1350_=_C3960( C1350 C3960 ) C1350_=_C4039( C1350 C4039 ) C1350_=_C4045( C1350 C4045 ) C1350_=_C4054( C1350 C4054 ) C1350_=_C4055( C1350 C4055 ) C1350_=_C4056( C1350 C4056 ) \nC1350_=_C4057( C1350 C4057 ) C1353_=_C1369( C1353 C1369 ) C1353_=_C1547( C1353 C1547 ) C1353_=_C1713( C1353 C1713 ) C1353_=_C1714( C1353 C1714 ) C1353_=_C1715( C1353 C1715 ) \nC1353_=_C1716( C1353 C1716 ) C1353_=_C1717( C1353 C1717 ) C1353_=_C1718( C1353 C1718 ) C1353_=_C1719( C1353 C1719 ) C1353_=_C1720( C1353 C1720 ) C1353_=_C1721( C1353 C1721 ) \nC1353_=_C1722( C1353 C1722 ) C1353_=_C1723( C1353 C1723 ) C1353_=_C1724( C1353 C1724 ) C1353_=_C1725( C1353 C1725 ) C1353_=_C1726( C1353 C1726 ) C1353_=_C1727( C1353 C1727 ) \nC1353_=_C1728( C1353 C1728 ) C1353_=_C1729( C1353 C1729 ) C1353_=_C1730( C1353 C1730 ) C1353_=_C1731( C1353 C1731 ) C1353_=_C1732( C1353 C1732 ) C1353_=_C1733( C1353 C1733 ) \nC1353_=_C1735( C1353 C1735 ) C1353_=_C1736( C1353 C1736 ) C1353_=_C1737( C1353 C1737 ) C1369_=_C1560( C1369 C1560 ) C1369_=_C1950( C1369 C1950 ) C1369_=_C2032( C1369 C2032 ) \nC1369_=_C2293( C1369 C2293 ) C1369_=_C2307( C1369 C2307 ) C1369_=_C2519( C1369 C2519 ) C1369_=_C2613( C1369 C2613 ) C1369_=_C2648( C1369 C2648 ) C1369_=_C2810( C1369 C2810 ) \nC1369_=_C2856( C1369 C2856 ) C1369_=_C3073( C1369 C3073 ) C1369_=_C3263( C1369 C3263 ) C1369_=_C3571( C1369 C3571 ) C1369_=_C3749( C1369 C3749 ) C1369_=_C3760( C1369 C3760 ) \nC1369_=_C3960( C1369 C3960 ) C1369_=_C4039( C1369 C4039 ) C1369_=_C4045( C1369 C4045 ) C1369_=_C4054( C1369 C4054 ) C1369_=_C4055( C1369 C4055 ) C1369_=_C4056( C1369 C4056 ) \nC1369_=_C4057( C1369 C4057 ) C1393_=_C1599( C1393 C1599 ) C1393_=_C1794( C1393 C1794 ) C1393_=_C1812( C1393 C1812 ) C1393_=_C2035( C1393 C2035 ) C1393_=_C2470( C1393 C2470 ) \nC1393_=_C2650( C1393 C2650 ) C1393_=_C2769( C1393 C2769 ) C1393_=_C2845( C1393 C2845 ) C1393_=_C2988( C1393 C2988 ) C1393_=_C3048( C1393 C3048 ) C1393_=_C3268( C1393 C3268 ) \nC1393_=_C3653( C1393 C3653 ) C1393_=_C3731( C1393 C3731 ) C1393_=_C3765( C1393 C3765 ) C1393_=_C3905( C1393 C3905 ) C1393_=_C4030( C1393 C4030 ) C1393_=_C4032( C1393 C4032 ) \nC1393_=_C4044( C1393 C4044 ) C1393_=_C4050( C1393 C4050 ) C1393_=_C4057( C1393 C4057 ) C1393_=_C4063( C1393 C4063 ) C1393_=_C4072( C1393 C4072 ) C1393_=_C4081( C1393 C4081 ) \nC1393_=_C4084( C1393 C4084 ) C1547_=_C1560( C1547 C1560 ) C1547_=_C1713( C1547 C1713 ) C1547_=_C1714( C1547 C1714 ) C1547_=_C1715( C1547 C1715 ) C1547_=_C1716( C1547 C1716 ) \nC1547_=_C1717( C1547 C1717 ) C1547_=_C1718( C1547 C1718 ) C1547_=_C1719( C1547 C1719 ) C1547_=_C1720( C1547 C1720 ) C1547_=_C1721( C1547 C1721 ) C1547_=_C1722( C1547 C1722 ) \nC1547_=_C1723( C1547 C1723 ) C1547_=_C1724( C1547 C1724 ) C1547_=_C1725( C1547 C1725 ) C1547_=_C1726( C1547 C1726 ) C1547_=_C1727( C1547 C1727 ) C1547_=_C1728( C1547 C1728 ) \nC1547_=_C1729( C1547 C1729 ) C1547_=_C1730( C1547 C1730 ) C1547_=_C1731( C1547 C1731 ) C1547_=_C1732( C1547 C1732 ) C1547_=_C1733( C1547 C1733 ) C1547_=_C1735( C1547 C1735 ) \nC1547_=_C1736( C1547 C1736 ) C1547_=_C1737( C1547 C1737 ) C1560_=_C1950( C1560 C1950 ) C1560_=_C2032( C1560 C2032 ) C1560_=_C2293( C1560 C2293 ) C1560_=_C2307( C1560 C2307 ) \nC1560_=_C2519( C1560 C2519 ) C1560_=_C2613( C1560 C2613 ) C1560_=_C2648( C1560 C2648 ) C1560_=_C2810( C1560 C2810 ) C1560_=_C2856( C1560 C2856 ) C1560_=_C3073( C1560 C3073 ) \nC1560_=_C3263( C1560 C3263 ) C1560_=_C3571( C1560 C3571 ) C1560_=_C3749( C1560 C3749 ) C1560_=_C3760( C1560 C3760 ) C1560_=_C3960( C1560 C3960 ) C1560_=_C4039( C1560 C4039 ) \nC1560_=_C4045( C1560 C4045 ) C1560_=_C4054( C1560 C4054 ) C1560_=_C4055( C1560 C4055 ) C1560_=_C4056( C1560 C4056 ) C1560_=_C4057( C1560 C4057 ) C1599_=_C1794( C1599 C1794 ) \nC1599_=_C1812( C1599 C1812 ) C1599_=_C2035( C1599 C2035 ) C1599_=_C2470( C1599 C2470 ) C1599_=_C2650( C1599 C2650 ) C1599_=_C2769( C1599 C2769 ) C1599_=_C2845( C1599 C2845 ) \nC1599_=_C2988( C1599 C2988 ) C1599_=_C3048( C1599 C3048 ) C1599_=_C3268( C1599 C3268 ) C1599_=_C3653( C1599 C3653 ) C1599_=_C3731( C1599 C3731 ) C1599_=_C3765( C1599 C3765 ) \nC1599_=_C3905( C1599 C3905 ) C1599_=_C4030( C1599 C4030 ) C1599_=_C4032( C1599 C4032 ) C1599_=_C4044( C1599 C4044 ) C1599_=_C4050( C1599 C4050 ) C1599_=_C4057( C1599 C4057 ) \nC1599_=_C4063( C1599 C4063 ) C1599_=_C4072( C1599 C4072 ) C1599_=_C4081( C1599 C4081 ) C1599_=_C4084( C1599 C4084 ) C1713_=_C1714( C1713 C1714 ) C1713_=_C1715( C1713 C1715 ) \nC1713_=_C1716( C1713 C1716 ) C1713_=_C1717( C1713 C1717 ) C1713_=_C1718( C1713 C1718 ) C1713_=_C1719( C1713 C1719 ) C1713_=_C1720( C1713 C1720 ) C1713_=_C1721( C1713 C1721 ) \nC1713_=_C1722( C1713 C1722 ) C1713_=_C1723( C1713 C1723 ) C1713_=_C1724( C1713 C1724 ) C1713_=_C1725( C1713 C1725 ) C1713_=_C1726( C1713 C1726 ) C1713_=_C1727( C1713 C1727 ) \nC1713_=_C1728( C1713 C1728 ) C1713_=_C1729( C1713 C1729 ) C1713_=_C1730( C1713 C1730 ) C1713_=_C1731( C1713 C1731 ) C1713_=_C1732( C1713 C1732 ) C1713_=_C1733( C1713 C1733 ) \nC1713_=_C1735( C1713 C1735 ) C1713_=_C1736( C1713 C1736 ) C1713_=_C1737( C1713 C1737 ) C1714_=_C1715( C1714 C1715 ) C1714_=_C1716( C1714 C1716 ) C1714_=_C1717( C1714 C1717 ) \nC1714_=_C1718( C1714 C1718 ) C1714_=_C1719( C1714 C1719 ) C1714_=_C1720( C1714 C1720 ) C1714_=_C1721( C1714 C1721 ) C1714_=_C1722( C1714 C1722 ) C1714_=_C1723( C1714 C1723 ) \nC1714_=_C1724( C1714 C1724 ) C1714_=_C1725( C1714 C1725 ) C1714_=_C1726( C1714 C1726 ) C1714_=_C1727( C1714 C1727 ) C1714_=_C1728( C1714 C1728 ) C1714_=_C1729( C1714 C1729 ) \nC1714_=_C1730( C1714 C1730 ) C1714_=_C1731( C1714 C1731 ) C1714_=_C1732( C1714 C1732 ) C1714_=_C1733(</w:t>
      </w:r>
    </w:p>
    <w:p>
      <w:pPr>
        <w:pStyle w:val="PreformattedText"/>
        <w:bidi w:val="0"/>
        <w:spacing w:before="0" w:after="0"/>
        <w:jc w:val="left"/>
        <w:rPr/>
      </w:pPr>
      <w:r>
        <w:rPr/>
        <w:t xml:space="preserve"> </w:t>
      </w:r>
      <w:r>
        <w:rPr/>
        <w:t>C1714 C1733 ) C1714_=_C1735( C1714 C1735 ) C1714_=_C1736( C1714 C1736 ) \nC1714_=_C1737( C1714 C1737 ) C1714_=_C1950( C1714 C1950 ) C1715_=_C1716( C1715 C1716 ) C1715_=_C1717( C1715 C1717 ) C1715_=_C1718( C1715 C1718 ) C1715_=_C1719( C1715 C1719 ) \nC1715_=_C1720( C1715 C1720 ) C1715_=_C1721( C1715 C1721 ) C1715_=_C1722( C1715 C1722 ) C1715_=_C1723( C1715 C1723 ) C1715_=_C1724( C1715 C1724 ) C1715_=_C1725( C1715 C1725 ) \nC1715_=_C1726( C1715 C1726 ) C1715_=_C1727( C1715 C1727 ) C1715_=_C1728( C1715 C1728 ) C1715_=_C1729( C1715 C1729 ) C1715_=_C1730( C1715 C1730 ) C1715_=_C1731( C1715 C1731 ) \nC1715_=_C1732( C1715 C1732 ) C1715_=_C1733( C1715 C1733 ) C1715_=_C1735( C1715 C1735 ) C1715_=_C1736( C1715 C1736 ) C1715_=_C1737( C1715 C1737 ) C1716_=_C1717( C1716 C1717 ) \nC1716_=_C1718( C1716 C1718 ) C1716_=_C1719( C1716 C1719 ) C1716_=_C1720( C1716 C1720 ) C1716_=_C1721( C1716 C1721 ) C1716_=_C1722( C1716 C1722 ) C1716_=_C1723( C1716 C1723 ) \nC1716_=_C1724( C1716 C1724 ) C1716_=_C1725( C1716 C1725 ) C1716_=_C1726( C1716 C1726 ) C1716_=_C1727( C1716 C1727 ) C1716_=_C1728( C1716 C1728 ) C1716_=_C1729( C1716 C1729 ) \nC1716_=_C1730( C1716 C1730 ) C1716_=_C1731( C1716 C1731 ) C1716_=_C1732( C1716 C1732 ) C1716_=_C1733( C1716 C1733 ) C1716_=_C1735( C1716 C1735 ) C1716_=_C1736( C1716 C1736 ) \nC1716_=_C1737( C1716 C1737 ) C1717_=_C1718( C1717 C1718 ) C1717_=_C1719( C1717 C1719 ) C1717_=_C1720( C1717 C1720 ) C1717_=_C1721( C1717 C1721 ) C1717_=_C1722( C1717 C1722 ) \nC1717_=_C1723( C1717 C1723 ) C1717_=_C1724( C1717 C1724 ) C1717_=_C1725( C1717 C1725 ) C1717_=_C1726( C1717 C1726 ) C1717_=_C1727( C1717 C1727 ) C1717_=_C1728( C1717 C1728 ) \nC1717_=_C1729( C1717 C1729 ) C1717_=_C1730( C1717 C1730 ) C1717_=_C1731( C1717 C1731 ) C1717_=_C1732( C1717 C1732 ) C1717_=_C1733( C1717 C1733 ) C1717_=_C1735( C1717 C1735 ) \nC1717_=_C1736( C1717 C1736 ) C1717_=_C1737( C1717 C1737 ) C1717_=_C2594( C1717 C2594 ) C1717_=_C2648( C1717 C2648 ) C1717_=_C2650( C1717 C2650 ) C1718_=_C1719( C1718 C1719 ) \nC1718_=_C1720( C1718 C1720 ) C1718_=_C1721( C1718 C1721 ) C1718_=_C1722( C1718 C1722 ) C1718_=_C1723( C1718 C1723 ) C1718_=_C1724( C1718 C1724 ) C1718_=_C1725( C1718 C1725 ) \nC1718_=_C1726( C1718 C1726 ) C1718_=_C1727( C1718 C1727 ) C1718_=_C1728( C1718 C1728 ) C1718_=_C1729( C1718 C1729 ) C1718_=_C1730( C1718 C1730 ) C1718_=_C1731( C1718 C1731 ) \nC1718_=_C1732( C1718 C1732 ) C1718_=_C1733( C1718 C1733 ) C1718_=_C1735( C1718 C1735 ) C1718_=_C1736( C1718 C1736 ) C1718_=_C1737( C1718 C1737 ) C1719_=_C1720( C1719 C1720 ) \nC1719_=_C1721( C1719 C1721 ) C1719_=_C1722( C1719 C1722 ) C1719_=_C1723( C1719 C1723 ) C1719_=_C1724( C1719 C1724 ) C1719_=_C1725( C1719 C1725 ) C1719_=_C1726( C1719 C1726 ) \nC1719_=_C1727( C1719 C1727 ) C1719_=_C1728( C1719 C1728 ) C1719_=_C1729( C1719 C1729 ) C1719_=_C1730( C1719 C1730 ) C1719_=_C1731( C1719 C1731 ) C1719_=_C1732( C1719 C1732 ) \nC1719_=_C1733( C1719 C1733 ) C1719_=_C1735( C1719 C1735 ) C1719_=_C1736( C1719 C1736 ) C1719_=_C1737( C1719 C1737 ) C1720_=_C1721( C1720 C1721 ) C1720_=_C1722( C1720 C1722 ) \nC1720_=_C1723( C1720 C1723 ) C1720_=_C1724( C1720 C1724 ) C1720_=_C1725( C1720 C1725 ) C1720_=_C1726( C1720 C1726 ) C1720_=_C1727( C1720 C1727 ) C1720_=_C1728( C1720 C1728 ) \nC1720_=_C1729( C1720 C1729 ) C1720_=_C1730( C1720 C1730 ) C1720_=_C1731( C1720 C1731 ) C1720_=_C1732( C1720 C1732 ) C1720_=_C1733( C1720 C1733 ) C1720_=_C1735( C1720 C1735 ) \nC1720_=_C1736( C1720 C1736 ) C1720_=_C1737( C1720 C1737 ) C1720_=_C2856( C1720 C2856 ) C1721_=_C1722( C1721 C1722 ) C1721_=_C1723( C1721 C1723 ) C1721_=_C1724( C1721 C1724 ) \nC1721_=_C1725( C1721 C1725 ) C1721_=_C1726( C1721 C1726 ) C1721_=_C1727( C1721 C1727 ) C1721_=_C1728( C1721 C1728 ) C1721_=_C1729( C1721 C1729 ) C1721_=_C1730( C1721 C1730 ) \nC1721_=_C1731( C1721 C1731 ) C1721_=_C1732( C1721 C1732 ) C1721_=_C1733( C1721 C1733 ) C1721_=_C1735( C1721 C1735 ) C1721_=_C1736( C1721 C1736 ) C1721_=_C1737( C1721 C1737 ) \nC1722_=_C1723( C1722 C1723 ) C1722_=_C1724( C1722 C1724 ) C1722_=_C1725( C1722 C1725 ) C1722_=_C1726( C1722 C1726 ) C1722_=_C1727( C1722 C1727 ) C1722_=_C1728( C1722 C1728 ) \nC1722_=_C1729( C1722 C1729 ) C1722_=_C1730( C1722 C1730 ) C1722_=_C1731( C1722 C1731 ) C1722_=_C1732( C1722 C1732 ) C1722_=_C1733( C1722 C1733 ) C1722_=_C1735( C1722 C1735 ) \nC1722_=_C1736( C1722 C1736 ) C1722_=_C1737( C1722 C1737 ) C1723_=_C1724( C1723 C1724 ) C1723_=_C1725( C1723 C1725 ) C1723_=_C1726( C1723 C1726 ) C1723_=_C1727( C1723 C1727 ) \nC1723_=_C1728( C1723 C1728 ) C1723_=_C1729( C1723 C1729 ) C1723_=_C1730( C1723 C1730 ) C1723_=_C1731( C1723 C1731 ) C1723_=_C1732( C1723 C1732 ) C1723_=_C1733( C1723 C1733 ) \nC1723_=_C1735( C1723 C1735 ) C1723_=_C1736( C1723 C1736 ) C1723_=_C1737( C1723 C1737 ) C1723_=_C3073( C1723 C3073 ) C1724_=_C1725( C1724 C1725 ) C1724_=_C1726( C1724 C1726 ) \nC1724_=_C1727( C1724 C1727 ) C1724_=_C1728( C1724 C1728 ) C1724_=_C1729( C1724 C1729 ) C1724_=_C1730( C1724 C1730 ) C1724_=_C1731( C1724 C1731 ) C1724_=_C1732( C1724 C1732 ) \nC1724_=_C1733( C1724 C1733 ) C1724_=_C1735( C1724 C1735 ) C1724_=_C1736( C1724 C1736 ) C1724_=_C1737( C1724 C1737 ) C1725_=_C1726( C1725 C1726 ) C1725_=_C1727( C1725 C1727 ) \nC1725_=_C1728( C1725 C1728 ) C1725_=_C1729( C1725 C1729 ) C1725_=_C1730( C1725 C1730 ) C1725_=_C1731( C1725 C1731 ) C1725_=_C1732( C1725 C1732 ) C1725_=_C1733( C1725 C1733 ) \nC1725_=_C1735( C1725 C1735 ) C1725_=_C1736( C1725 C1736 ) C1725_=_C1737( C1725 C1737 ) C1726_=_C1727( C1726 C1727 ) C1726_=_C1728( C1726 C1728 ) C1726_=_C1729( C1726 C1729 ) \nC1726_=_C1730( C1726 C1730 ) C1726_=_C1731( C1726 C1731 ) C1726_=_C1732( C1726 C1732 ) C1726_=_C1733( C1726 C1733 ) C1726_=_C1735( C1726 C1735 ) C1726_=_C1736( C1726 C1736 ) \nC1726_=_C1737( C1726 C1737 ) C1727_=_C1728( C1727 C1728 ) C1727_=_C1729( C1727 C1729 ) C1727_=_C1730( C1727 C1730 ) C1727_=_C1731( C1727 C1731 ) C1727_=_C1732( C1727 C1732 ) \nC1727_=_C1733( C1727 C1733 ) C1727_=_C1735( C1727 C1735 ) C1727_=_C1736( C1727 C1736 ) C1727_=_C1737( C1727 C1737 ) C1728_=_C1729( C1728 C1729 ) C1728_=_C1730( C1728 C1730 ) \nC1728_=_C1731( C1728 C1731 ) C1728_=_C1732( C1728 C1732 ) C1728_=_C1733( C1728 C1733 ) C1728_=_C1735( C1728 C1735 ) C1728_=_C1736( C1728 C1736 ) C1728_=_C1737( C1728 C1737 ) \nC1729_=_C1730( C1729 C1730 ) C1729_=_C1731( C1729 C1731 ) C1729_=_C1732( C1729 C1732 ) C1729_=_C1733( C1729 C1733 ) C1729_=_C1735( C1729 C1735 ) C1729_=_C1736( C1729 C1736 ) \nC1729_=_C1737( C1729 C1737 ) C1730_=_C1731( C1730 C1731 ) C1730_=_C1732( C1730 C1732 ) C1730_=_C1733( C1730 C1733 ) C1730_=_C1735( C1730 C1735 ) C1730_=_C1736( C1730 C1736 ) \nC1730_=_C1737( C1730 C1737 ) C1731_=_C1732( C1731 C1732 ) C1731_=_C1733( C1731 C1733 ) C1731_=_C1735( C1731 C1735 ) C1731_=_C1736( C1731 C1736 ) C1731_=_C1737( C1731 C1737 ) \nC1732_=_C1733( C1732 C1733 ) C1732_=_C1735( C1732 C1735 ) C1732_=_C1736( C1732 C1736 ) C1732_=_C1737( C1732 C1737 ) C1732_=_C2604( C1732 C2604 ) C1733_=_C1735( C1733 C1735 ) \nC1733_=_C1736( C1733 C1736 ) C1733_=_C1737( C1733 C1737 ) C1733_=_C3749( C1733 C3749 ) C1735_=_C1736( C1735 C1736 ) C1735_=_C1737( C1735 C1737 ) C1735_=_C4055( C1735 C4055 ) \nC1736_=_C1737( C1736 C1737 ) C1794_=_C1812( C1794 C1812 ) C1794_=_C2035( C1794 C2035 ) C1794_=_C2470( C1794 C2470 ) C1794_=_C2650( C1794 C2650 ) C1794_=_C2769( C1794 C2769 ) \nC1794_=_C2845( C1794 C2845 ) C1794_=_C2988( C1794 C2988 ) C1794_=_C3048( C1794 C3048 ) C1794_=_C3268( C1794 C3268 ) C1794_=_C3653( C1794 C3653 ) C1794_=_C3731( C1794 C3731 ) \nC1794_=_C3765( C1794 C3765 ) C1794_=_C3905( C1794 C3905 ) C1794_=_C4030( C1794 C4030 ) C1794_=_C4032( C1794 C4032 ) C1794_=_C4044( C1794 C4044 ) C1794_=_C4050( C1794 C4050 ) \nC1794_=_C4057( C1794 C4057 ) C1794_=_C4063( C1794 C4063 ) C1794_=_C4072( C1794 C4072 ) C1794_=_C4081( C1794 C4081 ) C1794_=_C4084( C1794 C4084 ) C1812_=_C2035( C1812 C2035 ) \nC1812_=_C2470( C1812 C2470 ) C1812_=_C2650( C1812 C2650 ) C1812_=_C2769( C1812 C2769 ) C1812_=_C2845( C1812 C2845 ) C1812_=_C2988( C1812 C2988 ) C1812_=_C3048( C1812 C3048 ) \nC1812_=_C3268( C1812 C3268 ) C1812_=_C3653( C1812 C3653 ) C1812_=_C3731( C1812 C3731 ) C1812_=_C3765( C1812 C3765 ) C1812_=_C3905( C1812 C3905 ) C1812_=_C4030( C1812 C4030 ) \nC1812_=_C4032( C1812 C4032 ) C1812_=_C4044( C1812 C4044 ) C1812_=_C4050( C1812 C4050 ) C1812_=_C4057( C1812 C4057 ) C1812_=_C4063( C1812 C4063 ) C1812_=_C4072( C1812 C4072 ) \nC1812_=_C4081( C1812 C4081 ) C1812_=_C4084( C1812 C4084 ) C1878_=_C2021( C1878 C2021 ) C1878_=_C2594( C1878 C2594 ) C1878_=_C2595( C1878 C2595 ) C1878_=_C2596( C1878 C2596 ) \nC1878_=_C2597( C1878 C2597 ) C1878_=_C2598( C1878 C2598 ) C1878_=_C2599( C1878 C2599 ) C1878_=_C2600( C1878 C2600 ) C1878_=_C2601( C1878 C2601 ) C1878_=_C2602( C1878 C2602 ) \nC1878_=_C2603( C1878 C2603 ) C1878_=_C2604( C1878 C2604 ) C1878_=_C2605( C1878 C2605 ) C1878_=_C2606( C1878 C2606 ) C1878_=_C2607( C1878 C2607 ) C1878_=_C2608( C1878 C2608 ) \nC1878_=_C2609( C1878 C2609 ) C1878_=_C2610( C1878 C2610 ) C1878_=_C2611( C1878 C2611 ) C1878_=_C2612( C1878 C2612 ) C1878_=_C2613( C1878 C2613 ) C1878_=_C2614( C1878 C2614 ) \nC1878_=_C2615( C1878 C2615 ) C1878_=_C2616( C1878 C2616 ) C1878_=_C2618( C1878 C2618 ) C1950_=_C2032( C1950 C2032 ) C1950_=_C2293( C1950 C2293 ) C1950_=_C2307( C1950 C2307 ) \nC1950_=_C2519( C1950 C2519 ) C1950_=_C2613( C1950 C2613 ) C1950_=_C2648( C1950 C2648 ) C1950_=_C2810( C1950 C2810 ) C1950_=_C2856( C1950 C2856 ) C1950_=_C3073( C1950 C3073 ) \nC1950_=_C3263( C1950 C3263 ) C1950_=_C3571( C1950 C3571 ) C1950_=_C3749( C1950 C3749 ) C1950_=_C3760( C1950 C3760 ) C1950_=_C3960( C1950 C3960 ) C1950_=_C4039( C1950 C4039 ) \nC1950_=_C4045( C1950 C4045 ) C1950_=_C4054( C1950 C4054 ) C1950_=_C4055( C1950 C4055 ) C1950_=_C4056( C1950 C4056 ) C1950_=_C4057( C1950 C4057 ) C2021_=_C2032( C2021 C2032 ) \nC2021_=_C2035( C2021 C2035 ) C2021_=_C2594( C2021 C2594 ) C2021_=_C2595( C2021 C2595 ) C2021_=_C2596( C2021 C2596 ) C2021_=_C2597( C2021 C2597 ) C2021_=_C2598(</w:t>
      </w:r>
    </w:p>
    <w:p>
      <w:pPr>
        <w:pStyle w:val="PreformattedText"/>
        <w:bidi w:val="0"/>
        <w:spacing w:before="0" w:after="0"/>
        <w:jc w:val="left"/>
        <w:rPr/>
      </w:pPr>
      <w:r>
        <w:rPr/>
        <w:t xml:space="preserve"> </w:t>
      </w:r>
      <w:r>
        <w:rPr/>
        <w:t>C2021 C2598 ) \nC2021_=_C2599( C2021 C2599 ) C2021_=_C2600( C2021 C2600 ) C2021_=_C2601( C2021 C2601 ) C2021_=_C2602( C2021 C2602 ) C2021_=_C2603( C2021 C2603 ) C2021_=_C2604( C2021 C2604 ) \nC2021_=_C2605( C2021 C2605 ) C2021_=_C2606( C2021 C2606 ) C2021_=_C2607( C2021 C2607 ) C2021_=_C2608( C2021 C2608 ) C2021_=_C2609( C2021 C2609 ) C2021_=_C2610( C2021 C2610 ) \nC2021_=_C2611( C2021 C2611 ) C2021_=_C2612( C2021 C2612 ) C2021_=_C2613( C2021 C2613 ) C2021_=_C2614( C2021 C2614 ) C2021_=_C2615( C2021 C2615 ) C2021_=_C2616( C2021 C2616 ) \nC2021_=_C2618( C2021 C2618 ) C2032_=_C2035( C2032 C2035 ) C2032_=_C2293( C2032 C2293 ) C2032_=_C2307( C2032 C2307 ) C2032_=_C2519( C2032 C2519 ) C2032_=_C2613( C2032 C2613 ) \nC2032_=_C2648( C2032 C2648 ) C2032_=_C2810( C2032 C2810 ) C2032_=_C2856( C2032 C2856 ) C2032_=_C3073( C2032 C3073 ) C2032_=_C3263( C2032 C3263 ) C2032_=_C3571( C2032 C3571 ) \nC2032_=_C3749( C2032 C3749 ) C2032_=_C3760( C2032 C3760 ) C2032_=_C3960( C2032 C3960 ) C2032_=_C4039( C2032 C4039 ) C2032_=_C4045( C2032 C4045 ) C2032_=_C4054( C2032 C4054 ) \nC2032_=_C4055( C2032 C4055 ) C2032_=_C4056( C2032 C4056 ) C2032_=_C4057( C2032 C4057 ) C2035_=_C2470( C2035 C2470 ) C2035_=_C2650( C2035 C2650 ) C2035_=_C2769( C2035 C2769 ) \nC2035_=_C2845( C2035 C2845 ) C2035_=_C2988( C2035 C2988 ) C2035_=_C3048( C2035 C3048 ) C2035_=_C3268( C2035 C3268 ) C2035_=_C3653( C2035 C3653 ) C2035_=_C3731( C2035 C3731 ) \nC2035_=_C3765( C2035 C3765 ) C2035_=_C3905( C2035 C3905 ) C2035_=_C4030( C2035 C4030 ) C2035_=_C4032( C2035 C4032 ) C2035_=_C4044( C2035 C4044 ) C2035_=_C4050( C2035 C4050 ) \nC2035_=_C4057( C2035 C4057 ) C2035_=_C4063( C2035 C4063 ) C2035_=_C4072( C2035 C4072 ) C2035_=_C4081( C2035 C4081 ) C2035_=_C4084( C2035 C4084 ) C2293_=_C2307( C2293 C2307 ) \nC2293_=_C2519( C2293 C2519 ) C2293_=_C2613( C2293 C2613 ) C2293_=_C2648( C2293 C2648 ) C2293_=_C2810( C2293 C2810 ) C2293_=_C2856( C2293 C2856 ) C2293_=_C3073( C2293 C3073 ) \nC2293_=_C3263( C2293 C3263 ) C2293_=_C3571( C2293 C3571 ) C2293_=_C3749( C2293 C3749 ) C2293_=_C3760( C2293 C3760 ) C2293_=_C3960( C2293 C3960 ) C2293_=_C4039( C2293 C4039 ) \nC2293_=_C4045( C2293 C4045 ) C2293_=_C4054( C2293 C4054 ) C2293_=_C4055( C2293 C4055 ) C2293_=_C4056( C2293 C4056 ) C2293_=_C4057( C2293 C4057 ) C2307_=_C2519( C2307 C2519 ) \nC2307_=_C2613( C2307 C2613 ) C2307_=_C2648( C2307 C2648 ) C2307_=_C2810( C2307 C2810 ) C2307_=_C2856( C2307 C2856 ) C2307_=_C3073( C2307 C3073 ) C2307_=_C3263( C2307 C3263 ) \nC2307_=_C3571( C2307 C3571 ) C2307_=_C3749( C2307 C3749 ) C2307_=_C3760( C2307 C3760 ) C2307_=_C3960( C2307 C3960 ) C2307_=_C4039( C2307 C4039 ) C2307_=_C4045( C2307 C4045 ) \nC2307_=_C4054( C2307 C4054 ) C2307_=_C4055( C2307 C4055 ) C2307_=_C4056( C2307 C4056 ) C2307_=_C4057( C2307 C4057 ) C2470_=_C2650( C2470 C2650 ) C2470_=_C2769( C2470 C2769 ) \nC2470_=_C2845( C2470 C2845 ) C2470_=_C2988( C2470 C2988 ) C2470_=_C3048( C2470 C3048 ) C2470_=_C3268( C2470 C3268 ) C2470_=_C3653( C2470 C3653 ) C2470_=_C3731( C2470 C3731 ) \nC2470_=_C3765( C2470 C3765 ) C2470_=_C3905( C2470 C3905 ) C2470_=_C4030( C2470 C4030 ) C2470_=_C4032( C2470 C4032 ) C2470_=_C4044( C2470 C4044 ) C2470_=_C4050( C2470 C4050 ) \nC2470_=_C4057( C2470 C4057 ) C2470_=_C4063( C2470 C4063 ) C2470_=_C4072( C2470 C4072 ) C2470_=_C4081( C2470 C4081 ) C2470_=_C4084( C2470 C4084 ) C2519_=_C2613( C2519 C2613 ) \nC2519_=_C2648( C2519 C2648 ) C2519_=_C2810( C2519 C2810 ) C2519_=_C2856( C2519 C2856 ) C2519_=_C3073( C2519 C3073 ) C2519_=_C3263( C2519 C3263 ) C2519_=_C3571( C2519 C3571 ) \nC2519_=_C3749( C2519 C3749 ) C2519_=_C3760( C2519 C3760 ) C2519_=_C3960( C2519 C3960 ) C2519_=_C4039( C2519 C4039 ) C2519_=_C4045( C2519 C4045 ) C2519_=_C4054( C2519 C4054 ) \nC2519_=_C4055( C2519 C4055 ) C2519_=_C4056( C2519 C4056 ) C2519_=_C4057( C2519 C4057 ) C2594_=_C2595( C2594 C2595 ) C2594_=_C2596( C2594 C2596 ) C2594_=_C2597( C2594 C2597 ) \nC2594_=_C2598( C2594 C2598 ) C2594_=_C2599( C2594 C2599 ) C2594_=_C2600( C2594 C2600 ) C2594_=_C2601( C2594 C2601 ) C2594_=_C2602( C2594 C2602 ) C2594_=_C2603( C2594 C2603 ) \nC2594_=_C2604( C2594 C2604 ) C2594_=_C2605( C2594 C2605 ) C2594_=_C2606( C2594 C2606 ) C2594_=_C2607( C2594 C2607 ) C2594_=_C2608( C2594 C2608 ) C2594_=_C2609( C2594 C2609 ) \nC2594_=_C2610( C2594 C2610 ) C2594_=_C2611( C2594 C2611 ) C2594_=_C2612( C2594 C2612 ) C2594_=_C2613( C2594 C2613 ) C2594_=_C2614( C2594 C2614 ) C2594_=_C2615( C2594 C2615 ) \nC2594_=_C2616( C2594 C2616 ) C2594_=_C2618( C2594 C2618 ) C2594_=_C2648( C2594 C2648 ) C2594_=_C2650( C2594 C2650 ) C2595_=_C2596( C2595 C2596 ) C2595_=_C2597( C2595 C2597 ) \nC2595_=_C2598( C2595 C2598 ) C2595_=_C2599( C2595 C2599 ) C2595_=_C2600( C2595 C2600 ) C2595_=_C2601( C2595 C2601 ) C2595_=_C2602( C2595 C2602 ) C2595_=_C2603( C2595 C2603 ) \nC2595_=_C2604( C2595 C2604 ) C2595_=_C2605( C2595 C2605 ) C2595_=_C2606( C2595 C2606 ) C2595_=_C2607( C2595 C2607 ) C2595_=_C2608( C2595 C2608 ) C2595_=_C2609( C2595 C2609 ) \nC2595_=_C2610( C2595 C2610 ) C2595_=_C2611( C2595 C2611 ) C2595_=_C2612( C2595 C2612 ) C2595_=_C2613( C2595 C2613 ) C2595_=_C2614( C2595 C2614 ) C2595_=_C2615( C2595 C2615 ) \nC2595_=_C2616( C2595 C2616 ) C2595_=_C2618( C2595 C2618 ) C2596_=_C2597( C2596 C2597 ) C2596_=_C2598( C2596 C2598 ) C2596_=_C2599( C2596 C2599 ) C2596_=_C2600( C2596 C2600 ) \nC2596_=_C2601( C2596 C2601 ) C2596_=_C2602( C2596 C2602 ) C2596_=_C2603( C2596 C2603 ) C2596_=_C2604( C2596 C2604 ) C2596_=_C2605( C2596 C2605 ) C2596_=_C2606( C2596 C2606 ) \nC2596_=_C2607( C2596 C2607 ) C2596_=_C2608( C2596 C2608 ) C2596_=_C2609( C2596 C2609 ) C2596_=_C2610( C2596 C2610 ) C2596_=_C2611( C2596 C2611 ) C2596_=_C2612( C2596 C2612 ) \nC2596_=_C2613( C2596 C2613 ) C2596_=_C2614( C2596 C2614 ) C2596_=_C2615( C2596 C2615 ) C2596_=_C2616( C2596 C2616 ) C2596_=_C2618( C2596 C2618 ) C2597_=_C2598( C2597 C2598 ) \nC2597_=_C2599( C2597 C2599 ) C2597_=_C2600( C2597 C2600 ) C2597_=_C2601( C2597 C2601 ) C2597_=_C2602( C2597 C2602 ) C2597_=_C2603( C2597 C2603 ) C2597_=_C2604( C2597 C2604 ) \nC2597_=_C2605( C2597 C2605 ) C2597_=_C2606( C2597 C2606 ) C2597_=_C2607( C2597 C2607 ) C2597_=_C2608( C2597 C2608 ) C2597_=_C2609( C2597 C2609 ) C2597_=_C2610( C2597 C2610 ) \nC2597_=_C2611( C2597 C2611 ) C2597_=_C2612( C2597 C2612 ) C2597_=_C2613( C2597 C2613 ) C2597_=_C2614( C2597 C2614 ) C2597_=_C2615( C2597 C2615 ) C2597_=_C2616( C2597 C2616 ) \nC2597_=_C2618( C2597 C2618 ) C2598_=_C2599( C2598 C2599 ) C2598_=_C2600( C2598 C2600 ) C2598_=_C2601( C2598 C2601 ) C2598_=_C2602( C2598 C2602 ) C2598_=_C2603( C2598 C2603 ) \nC2598_=_C2604( C2598 C2604 ) C2598_=_C2605( C2598 C2605 ) C2598_=_C2606( C2598 C2606 ) C2598_=_C2607( C2598 C2607 ) C2598_=_C2608( C2598 C2608 ) C2598_=_C2609( C2598 C2609 ) \nC2598_=_C2610( C2598 C2610 ) C2598_=_C2611( C2598 C2611 ) C2598_=_C2612( C2598 C2612 ) C2598_=_C2613( C2598 C2613 ) C2598_=_C2614( C2598 C2614 ) C2598_=_C2615( C2598 C2615 ) \nC2598_=_C2616( C2598 C2616 ) C2598_=_C2618( C2598 C2618 ) C2598_=_C3048( C2598 C3048 ) C2599_=_C2600( C2599 C2600 ) C2599_=_C2601( C2599 C2601 ) C2599_=_C2602( C2599 C2602 ) \nC2599_=_C2603( C2599 C2603 ) C2599_=_C2604( C2599 C2604 ) C2599_=_C2605( C2599 C2605 ) C2599_=_C2606( C2599 C2606 ) C2599_=_C2607( C2599 C2607 ) C2599_=_C2608( C2599 C2608 ) \nC2599_=_C2609( C2599 C2609 ) C2599_=_C2610( C2599 C2610 ) C2599_=_C2611( C2599 C2611 ) C2599_=_C2612( C2599 C2612 ) C2599_=_C2613( C2599 C2613 ) C2599_=_C2614( C2599 C2614 ) \nC2599_=_C2615( C2599 C2615 ) C2599_=_C2616( C2599 C2616 ) C2599_=_C2618( C2599 C2618 ) C2600_=_C2601( C2600 C2601 ) C2600_=_C2602( C2600 C2602 ) C2600_=_C2603( C2600 C2603 ) \nC2600_=_C2604( C2600 C2604 ) C2600_=_C2605( C2600 C2605 ) C2600_=_C2606( C2600 C2606 ) C2600_=_C2607( C2600 C2607 ) C2600_=_C2608( C2600 C2608 ) C2600_=_C2609( C2600 C2609 ) \nC2600_=_C2610( C2600 C2610 ) C2600_=_C2611( C2600 C2611 ) C2600_=_C2612( C2600 C2612 ) C2600_=_C2613( C2600 C2613 ) C2600_=_C2614( C2600 C2614 ) C2600_=_C2615( C2600 C2615 ) \nC2600_=_C2616( C2600 C2616 ) C2600_=_C2618( C2600 C2618 ) C2601_=_C2602( C2601 C2602 ) C2601_=_C2603( C2601 C2603 ) C2601_=_C2604( C2601 C2604 ) C2601_=_C2605( C2601 C2605 ) \nC2601_=_C2606( C2601 C2606 ) C2601_=_C2607( C2601 C2607 ) C2601_=_C2608( C2601 C2608 ) C2601_=_C2609( C2601 C2609 ) C2601_=_C2610( C2601 C2610 ) C2601_=_C2611( C2601 C2611 ) \nC2601_=_C2612( C2601 C2612 ) C2601_=_C2613( C2601 C2613 ) C2601_=_C2614( C2601 C2614 ) C2601_=_C2615( C2601 C2615 ) C2601_=_C2616( C2601 C2616 ) C2601_=_C2618( C2601 C2618 ) \nC2601_=_C3263( C2601 C3263 ) C2601_=_C3268( C2601 C3268 ) C2602_=_C2603( C2602 C2603 ) C2602_=_C2604( C2602 C2604 ) C2602_=_C2605( C2602 C2605 ) C2602_=_C2606( C2602 C2606 ) \nC2602_=_C2607( C2602 C2607 ) C2602_=_C2608( C2602 C2608 ) C2602_=_C2609( C2602 C2609 ) C2602_=_C2610( C2602 C2610 ) C2602_=_C2611( C2602 C2611 ) C2602_=_C2612( C2602 C2612 ) \nC2602_=_C2613( C2602 C2613 ) C2602_=_C2614( C2602 C2614 ) C2602_=_C2615( C2602 C2615 ) C2602_=_C2616( C2602 C2616 ) C2602_=_C2618( C2602 C2618 ) C2603_=_C2604( C2603 C2604 ) \nC2603_=_C2605( C2603 C2605 ) C2603_=_C2606( C2603 C2606 ) C2603_=_C2607( C2603 C2607 ) C2603_=_C2608( C2603 C2608 ) C2603_=_C2609( C2603 C2609 ) C2603_=_C2610( C2603 C2610 ) \nC2603_=_C2611( C2603 C2611 ) C2603_=_C2612( C2603 C2612 ) C2603_=_C2613( C2603 C2613 ) C2603_=_C2614( C2603 C2614 ) C2603_=_C2615( C2603 C2615 ) C2603_=_C2616( C2603 C2616 ) \nC2603_=_C2618( C2603 C2618 ) C2604_=_C2605( C2604 C2605 ) C2604_=_C2606( C2604 C2606 ) C2604_=_C2607( C2604 C2607 ) C2604_=_C2608( C2604 C2608 ) C2604_=_C2609( C2604 C2609 ) \nC2604_=_C2610( C2604 C2610 ) C2604_=_C2611( C2604 C2611 ) C2604_=_C2612( C2604 C2612 ) C2604_=_C2613( C2604 C2613 ) C2604_=_C2614( C2604 C2614 ) C2604_=_C2615( C2604 C2615 ) \nC2604_=_C2616( C2604 C2616 ) C2604_=_C2618( C2604 C2618 ) C2605_=_C2606( C2605 C2606 ) C2605_=_C2607( C2605 C2607 ) C2605_=_C2608( C2605 C2608 ) C2605_=_C2609( C2605 C2609 ) \nC2605_=_C2610( C2605 C2610 )</w:t>
      </w:r>
    </w:p>
    <w:p>
      <w:pPr>
        <w:pStyle w:val="PreformattedText"/>
        <w:bidi w:val="0"/>
        <w:spacing w:before="0" w:after="0"/>
        <w:jc w:val="left"/>
        <w:rPr/>
      </w:pPr>
      <w:r>
        <w:rPr/>
        <w:t xml:space="preserve"> </w:t>
      </w:r>
      <w:r>
        <w:rPr/>
        <w:t>C2605_=_C2611( C2605 C2611 ) C2605_=_C2612( C2605 C2612 ) C2605_=_C2613( C2605 C2613 ) C2605_=_C2614( C2605 C2614 ) C2605_=_C2615( C2605 C2615 ) \nC2605_=_C2616( C2605 C2616 ) C2605_=_C2618( C2605 C2618 ) C2606_=_C2607( C2606 C2607 ) C2606_=_C2608( C2606 C2608 ) C2606_=_C2609( C2606 C2609 ) C2606_=_C2610( C2606 C2610 ) \nC2606_=_C2611( C2606 C2611 ) C2606_=_C2612( C2606 C2612 ) C2606_=_C2613( C2606 C2613 ) C2606_=_C2614( C2606 C2614 ) C2606_=_C2615( C2606 C2615 ) C2606_=_C2616( C2606 C2616 ) \nC2606_=_C2618( C2606 C2618 ) C2607_=_C2608( C2607 C2608 ) C2607_=_C2609( C2607 C2609 ) C2607_=_C2610( C2607 C2610 ) C2607_=_C2611( C2607 C2611 ) C2607_=_C2612( C2607 C2612 ) \nC2607_=_C2613( C2607 C2613 ) C2607_=_C2614( C2607 C2614 ) C2607_=_C2615( C2607 C2615 ) C2607_=_C2616( C2607 C2616 ) C2607_=_C2618( C2607 C2618 ) C2608_=_C2609( C2608 C2609 ) \nC2608_=_C2610( C2608 C2610 ) C2608_=_C2611( C2608 C2611 ) C2608_=_C2612( C2608 C2612 ) C2608_=_C2613( C2608 C2613 ) C2608_=_C2614( C2608 C2614 ) C2608_=_C2615( C2608 C2615 ) \nC2608_=_C2616( C2608 C2616 ) C2608_=_C2618( C2608 C2618 ) C2608_=_C3731( C2608 C3731 ) C2609_=_C2610( C2609 C2610 ) C2609_=_C2611( C2609 C2611 ) C2609_=_C2612( C2609 C2612 ) \nC2609_=_C2613( C2609 C2613 ) C2609_=_C2614( C2609 C2614 ) C2609_=_C2615( C2609 C2615 ) C2609_=_C2616( C2609 C2616 ) C2609_=_C2618( C2609 C2618 ) C2609_=_C3760( C2609 C3760 ) \nC2609_=_C3765( C2609 C3765 ) C2610_=_C2611( C2610 C2611 ) C2610_=_C2612( C2610 C2612 ) C2610_=_C2613( C2610 C2613 ) C2610_=_C2614( C2610 C2614 ) C2610_=_C2615( C2610 C2615 ) \nC2610_=_C2616( C2610 C2616 ) C2610_=_C2618( C2610 C2618 ) C2611_=_C2612( C2611 C2612 ) C2611_=_C2613( C2611 C2613 ) C2611_=_C2614( C2611 C2614 ) C2611_=_C2615( C2611 C2615 ) \nC2611_=_C2616( C2611 C2616 ) C2611_=_C2618( C2611 C2618 ) C2611_=_C4039( C2611 C4039 ) C2611_=_C4044( C2611 C4044 ) C2612_=_C2613( C2612 C2613 ) C2612_=_C2614( C2612 C2614 ) \nC2612_=_C2615( C2612 C2615 ) C2612_=_C2616( C2612 C2616 ) C2612_=_C2618( C2612 C2618 ) C2612_=_C4045( C2612 C4045 ) C2612_=_C4050( C2612 C4050 ) C2613_=_C2614( C2613 C2614 ) \nC2613_=_C2615( C2613 C2615 ) C2613_=_C2616( C2613 C2616 ) C2613_=_C2618( C2613 C2618 ) C2613_=_C2648( C2613 C2648 ) C2613_=_C2810( C2613 C2810 ) C2613_=_C2856( C2613 C2856 ) \nC2613_=_C3073( C2613 C3073 ) C2613_=_C3263( C2613 C3263 ) C2613_=_C3571( C2613 C3571 ) C2613_=_C3749( C2613 C3749 ) C2613_=_C3760( C2613 C3760 ) C2613_=_C3960( C2613 C3960 ) \nC2613_=_C4039( C2613 C4039 ) C2613_=_C4045( C2613 C4045 ) C2613_=_C4054( C2613 C4054 ) C2613_=_C4055( C2613 C4055 ) C2613_=_C4056( C2613 C4056 ) C2613_=_C4057( C2613 C4057 ) \nC2614_=_C2615( C2614 C2615 ) C2614_=_C2616( C2614 C2616 ) C2614_=_C2618( C2614 C2618 ) C2614_=_C4054( C2614 C4054 ) C2614_=_C4072( C2614 C4072 ) C2615_=_C2616( C2615 C2616 ) \nC2615_=_C2618( C2615 C2618 ) C2616_=_C2618( C2616 C2618 ) C2648_=_C2650( C2648 C2650 ) C2648_=_C2810( C2648 C2810 ) C2648_=_C2856( C2648 C2856 ) C2648_=_C3073( C2648 C3073 ) \nC2648_=_C3263( C2648 C3263 ) C2648_=_C3571( C2648 C3571 ) C2648_=_C3749( C2648 C3749 ) C2648_=_C3760( C2648 C3760 ) C2648_=_C3960( C2648 C3960 ) C2648_=_C4039( C2648 C4039 ) \nC2648_=_C4045( C2648 C4045 ) C2648_=_C4054( C2648 C4054 ) C2648_=_C4055( C2648 C4055 ) C2648_=_C4056( C2648 C4056 ) C2648_=_C4057( C2648 C4057 ) C2650_=_C2769( C2650 C2769 ) \nC2650_=_C2845( C2650 C2845 ) C2650_=_C2988( C2650 C2988 ) C2650_=_C3048( C2650 C3048 ) C2650_=_C3268( C2650 C3268 ) C2650_=_C3653( C2650 C3653 ) C2650_=_C3731( C2650 C3731 ) \nC2650_=_C3765( C2650 C3765 ) C2650_=_C3905( C2650 C3905 ) C2650_=_C4030( C2650 C4030 ) C2650_=_C4032( C2650 C4032 ) C2650_=_C4044( C2650 C4044 ) C2650_=_C4050( C2650 C4050 ) \nC2650_=_C4057( C2650 C4057 ) C2650_=_C4063( C2650 C4063 ) C2650_=_C4072( C2650 C4072 ) C2650_=_C4081( C2650 C4081 ) C2650_=_C4084( C2650 C4084 ) C2769_=_C2845( C2769 C2845 ) \nC2769_=_C2988( C2769 C2988 ) C2769_=_C3048( C2769 C3048 ) C2769_=_C3268( C2769 C3268 ) C2769_=_C3653( C2769 C3653 ) C2769_=_C3731( C2769 C3731 ) C2769_=_C3765( C2769 C3765 ) \nC2769_=_C3905( C2769 C3905 ) C2769_=_C4030( C2769 C4030 ) C2769_=_C4032( C2769 C4032 ) C2769_=_C4044( C2769 C4044 ) C2769_=_C4050( C2769 C4050 ) C2769_=_C4057( C2769 C4057 ) \nC2769_=_C4063( C2769 C4063 ) C2769_=_C4072( C2769 C4072 ) C2769_=_C4081( C2769 C4081 ) C2769_=_C4084( C2769 C4084 ) C2810_=_C2856( C2810 C2856 ) C2810_=_C3073( C2810 C3073 ) \nC2810_=_C3263( C2810 C3263 ) C2810_=_C3571( C2810 C3571 ) C2810_=_C3749( C2810 C3749 ) C2810_=_C3760( C2810 C3760 ) C2810_=_C3960( C2810 C3960 ) C2810_=_C4039( C2810 C4039 ) \nC2810_=_C4045( C2810 C4045 ) C2810_=_C4054( C2810 C4054 ) C2810_=_C4055( C2810 C4055 ) C2810_=_C4056( C2810 C4056 ) C2810_=_C4057( C2810 C4057 ) C2845_=_C2988( C2845 C2988 ) \nC2845_=_C3048( C2845 C3048 ) C2845_=_C3268( C2845 C3268 ) C2845_=_C3653( C2845 C3653 ) C2845_=_C3731( C2845 C3731 ) C2845_=_C3765( C2845 C3765 ) C2845_=_C3905( C2845 C3905 ) \nC2845_=_C4030( C2845 C4030 ) C2845_=_C4032( C2845 C4032 ) C2845_=_C4044( C2845 C4044 ) C2845_=_C4050( C2845 C4050 ) C2845_=_C4057( C2845 C4057 ) C2845_=_C4063( C2845 C4063 ) \nC2845_=_C4072( C2845 C4072 ) C2845_=_C4081( C2845 C4081 ) C2845_=_C4084( C2845 C4084 ) C2856_=_C3073( C2856 C3073 ) C2856_=_C3263( C2856 C3263 ) C2856_=_C3571( C2856 C3571 ) \nC2856_=_C3749( C2856 C3749 ) C2856_=_C3760( C2856 C3760 ) C2856_=_C3960( C2856 C3960 ) C2856_=_C4039( C2856 C4039 ) C2856_=_C4045( C2856 C4045 ) C2856_=_C4054( C2856 C4054 ) \nC2856_=_C4055( C2856 C4055 ) C2856_=_C4056( C2856 C4056 ) C2856_=_C4057( C2856 C4057 ) C2988_=_C3048( C2988 C3048 ) C2988_=_C3268( C2988 C3268 ) C2988_=_C3653( C2988 C3653 ) \nC2988_=_C3731( C2988 C3731 ) C2988_=_C3765( C2988 C3765 ) C2988_=_C3905( C2988 C3905 ) C2988_=_C4030( C2988 C4030 ) C2988_=_C4032( C2988 C4032 ) C2988_=_C4044( C2988 C4044 ) \nC2988_=_C4050( C2988 C4050 ) C2988_=_C4057( C2988 C4057 ) C2988_=_C4063( C2988 C4063 ) C2988_=_C4072( C2988 C4072 ) C2988_=_C4081( C2988 C4081 ) C2988_=_C4084( C2988 C4084 ) \nC3048_=_C3268( C3048 C3268 ) C3048_=_C3653( C3048 C3653 ) C3048_=_C3731( C3048 C3731 ) C3048_=_C3765( C3048 C3765 ) C3048_=_C3905( C3048 C3905 ) C3048_=_C4030( C3048 C4030 ) \nC3048_=_C4032( C3048 C4032 ) C3048_=_C4044( C3048 C4044 ) C3048_=_C4050( C3048 C4050 ) C3048_=_C4057( C3048 C4057 ) C3048_=_C4063( C3048 C4063 ) C3048_=_C4072( C3048 C4072 ) \nC3048_=_C4081( C3048 C4081 ) C3048_=_C4084( C3048 C4084 ) C3073_=_C3263( C3073 C3263 ) C3073_=_C3571( C3073 C3571 ) C3073_=_C3749( C3073 C3749 ) C3073_=_C3760( C3073 C3760 ) \nC3073_=_C3960( C3073 C3960 ) C3073_=_C4039( C3073 C4039 ) C3073_=_C4045( C3073 C4045 ) C3073_=_C4054( C3073 C4054 ) C3073_=_C4055( C3073 C4055 ) C3073_=_C4056( C3073 C4056 ) \nC3073_=_C4057( C3073 C4057 ) C3263_=_C3268( C3263 C3268 ) C3263_=_C3571( C3263 C3571 ) C3263_=_C3749( C3263 C3749 ) C3263_=_C3760( C3263 C3760 ) C3263_=_C3960( C3263 C3960 ) \nC3263_=_C4039( C3263 C4039 ) C3263_=_C4045( C3263 C4045 ) C3263_=_C4054( C3263 C4054 ) C3263_=_C4055( C3263 C4055 ) C3263_=_C4056( C3263 C4056 ) C3263_=_C4057( C3263 C4057 ) \nC3268_=_C3653( C3268 C3653 ) C3268_=_C3731( C3268 C3731 ) C3268_=_C3765( C3268 C3765 ) C3268_=_C3905( C3268 C3905 ) C3268_=_C4030( C3268 C4030 ) C3268_=_C4032( C3268 C4032 ) \nC3268_=_C4044( C3268 C4044 ) C3268_=_C4050( C3268 C4050 ) C3268_=_C4057( C3268 C4057 ) C3268_=_C4063( C3268 C4063 ) C3268_=_C4072( C3268 C4072 ) C3268_=_C4081( C3268 C4081 ) \nC3268_=_C4084( C3268 C4084 ) C3571_=_C3749( C3571 C3749 ) C3571_=_C3760( C3571 C3760 ) C3571_=_C3960( C3571 C3960 ) C3571_=_C4039( C3571 C4039 ) C3571_=_C4045( C3571 C4045 ) \nC3571_=_C4054( C3571 C4054 ) C3571_=_C4055( C3571 C4055 ) C3571_=_C4056( C3571 C4056 ) C3571_=_C4057( C3571 C4057 ) C3653_=_C3731( C3653 C3731 ) C3653_=_C3765( C3653 C3765 ) \nC3653_=_C3905( C3653 C3905 ) C3653_=_C4030( C3653 C4030 ) C3653_=_C4032( C3653 C4032 ) C3653_=_C4044( C3653 C4044 ) C3653_=_C4050( C3653 C4050 ) C3653_=_C4057( C3653 C4057 ) \nC3653_=_C4063( C3653 C4063 ) C3653_=_C4072( C3653 C4072 ) C3653_=_C4081( C3653 C4081 ) C3653_=_C4084( C3653 C4084 ) C3731_=_C3765( C3731 C3765 ) C3731_=_C3905( C3731 C3905 ) \nC3731_=_C4030( C3731 C4030 ) C3731_=_C4032( C3731 C4032 ) C3731_=_C4044( C3731 C4044 ) C3731_=_C4050( C3731 C4050 ) C3731_=_C4057( C3731 C4057 ) C3731_=_C4063( C3731 C4063 ) \nC3731_=_C4072( C3731 C4072 ) C3731_=_C4081( C3731 C4081 ) C3731_=_C4084( C3731 C4084 ) C3749_=_C3760( C3749 C3760 ) C3749_=_C3960( C3749 C3960 ) C3749_=_C4039( C3749 C4039 ) \nC3749_=_C4045( C3749 C4045 ) C3749_=_C4054( C3749 C4054 ) C3749_=_C4055( C3749 C4055 ) C3749_=_C4056( C3749 C4056 ) C3749_=_C4057( C3749 C4057 ) C3760_=_C3765( C3760 C3765 ) \nC3760_=_C3960( C3760 C3960 ) C3760_=_C4039( C3760 C4039 ) C3760_=_C4045( C3760 C4045 ) C3760_=_C4054( C3760 C4054 ) C3760_=_C4055( C3760 C4055 ) C3760_=_C4056( C3760 C4056 ) \nC3760_=_C4057( C3760 C4057 ) C3765_=_C3905( C3765 C3905 ) C3765_=_C4030( C3765 C4030 ) C3765_=_C4032( C3765 C4032 ) C3765_=_C4044( C3765 C4044 ) C3765_=_C4050( C3765 C4050 ) \nC3765_=_C4057( C3765 C4057 ) C3765_=_C4063( C3765 C4063 ) C3765_=_C4072( C3765 C4072 ) C3765_=_C4081( C3765 C4081 ) C3765_=_C4084( C3765 C4084 ) C3905_=_C4030( C3905 C4030 ) \nC3905_=_C4032( C3905 C4032 ) C3905_=_C4044( C3905 C4044 ) C3905_=_C4050( C3905 C4050 ) C3905_=_C4057( C3905 C4057 ) C3905_=_C4063( C3905 C4063 ) C3905_=_C4072( C3905 C4072 ) \nC3905_=_C4081( C3905 C4081 ) C3905_=_C4084( C3905 C4084 ) C3960_=_C4039( C3960 C4039 ) C3960_=_C4045( C3960 C4045 ) C3960_=_C4054( C3960 C4054 ) C3960_=_C4055( C3960 C4055 ) \nC3960_=_C4056( C3960 C4056 ) C3960_=_C4057( C3960 C4057 ) C4030_=_C4032( C4030 C4032 ) C4030_=_C4044( C4030 C4044 ) C4030_=_C4050( C4030 C4050 ) C4030_=_C4057( C4030 C4057 ) \nC4030_=_C4063( C4030 C4063 ) C4030_=_C4072( C4030 C4072 ) C4030_=_C4081( C4030 C4081 ) C4030_=_C4084( C4030 C4084 ) C4032_=_C4044( C4032 C4044 ) C4032_=_C4050( C4032 C4050 ) \nC4032_=_C4057( C4032 C4057 ) C4032_=_C4063( C4032 C4063 ) C4032_=_C4072(</w:t>
      </w:r>
    </w:p>
    <w:p>
      <w:pPr>
        <w:pStyle w:val="PreformattedText"/>
        <w:bidi w:val="0"/>
        <w:spacing w:before="0" w:after="0"/>
        <w:jc w:val="left"/>
        <w:rPr/>
      </w:pPr>
      <w:r>
        <w:rPr/>
        <w:t xml:space="preserve"> </w:t>
      </w:r>
      <w:r>
        <w:rPr/>
        <w:t>C4032 C4072 ) C4032_=_C4081( C4032 C4081 ) C4032_=_C4084( C4032 C4084 ) C4039_=_C4044( C4039 C4044 ) \nC4039_=_C4045( C4039 C4045 ) C4039_=_C4054( C4039 C4054 ) C4039_=_C4055( C4039 C4055 ) C4039_=_C4056( C4039 C4056 ) C4039_=_C4057( C4039 C4057 ) C4044_=_C4050( C4044 C4050 ) \nC4044_=_C4057( C4044 C4057 ) C4044_=_C4063( C4044 C4063 ) C4044_=_C4072( C4044 C4072 ) C4044_=_C4081( C4044 C4081 ) C4044_=_C4084( C4044 C4084 ) C4045_=_C4050( C4045 C4050 ) \nC4045_=_C4054( C4045 C4054 ) C4045_=_C4055( C4045 C4055 ) C4045_=_C4056( C4045 C4056 ) C4045_=_C4057( C4045 C4057 ) C4050_=_C4057( C4050 C4057 ) C4050_=_C4063( C4050 C4063 ) \nC4050_=_C4072( C4050 C4072 ) C4050_=_C4081( C4050 C4081 ) C4050_=_C4084( C4050 C4084 ) C4054_=_C4055( C4054 C4055 ) C4054_=_C4056( C4054 C4056 ) C4054_=_C4057( C4054 C4057 ) \nC4054_=_C4072( C4054 C4072 ) C4055_=_C4056( C4055 C4056 ) C4055_=_C4057( C4055 C4057 ) C4056_=_C4057( C4056 C4057 ) C4057_=_C4063( C4057 C4063 ) C4057_=_C4072( C4057 C4072 ) \nC4057_=_C4081( C4057 C4081 ) C4057_=_C4084( C4057 C4084 ) C4063_=_C4072( C4063 C4072 ) C4063_=_C4081( C4063 C4081 ) C4063_=_C4084( C4063 C4084 ) C4072_=_C4081( C4072 C4081 ) \nC4072_=_C4084( C4072 C4084 ) C4081_=_C4084( C4081 C4084 ) "];90-&gt;121[label="109: C422 C706 C848 C905 C1017 \nC1031 C1100 C1119 C1136 C1141 C1307 \nC1333 C1350 C1353 C1369 C1393 C1547 \nC1560 C1599 C1713 C1714 C1715 C1716 \nC1717 C1718 C1719 C1720 C1721 C1722 \nC1723 C1724 C1725 C1726 C1727 C1728 \nC1729 C1730 C1731 C1732 C1733 C1735 \nC1736 C1737 C1794 C1812 C1878 C1950 \nC2021 C2032 C2035 C2293 C2307 C2470 \nC2519 C2594 C2595 C2596 C2597 C2598 \nC2599 C2600 C2601 C2602 C2603 C2604 \nC2605 C2606 C2607 C2608 C2609 C2610 \nC2611 C2612 C2614 C2615 C2616 C2618 \nC2648 C2650 C2769 C2810 C2845 C2856 \nC2988 C3048 C3073 C3263 C3268 C3571 \nC3653 C3731 C3749 C3760 C3765 C3905 \nC3960 C4030 C4032 C4039 C4044 C4045 \nC4050 C4054 C4055 C4056 C4063 C4072 \nC4081 C4084 \n1472: C422_=_C848 ,C422_=_C1031 ,C422_=_C1136 ,C422_=_C1350 ,C422_=_C1369 ,\nC422_=_C1560 ,C422_=_C1950 ,C422_=_C2032 ,C422_=_C2293 ,C422_=_C2307 ,C422_=_C2519 ,\nC422_=_C2648 ,C422_=_C2810 ,C422_=_C2856 ,C422_=_C3073 ,C422_=_C3263 ,C422_=_C3571 ,\nC422_=_C3749 ,C422_=_C3760 ,C422_=_C3960 ,C422_=_C4039 ,C422_=_C4045 ,C422_=_C4054 ,\nC422_=_C4055 ,C422_=_C4056 ,C706_=_C1017 ,C706_=_C1333 ,C706_=_C1353 ,C706_=_C1547 ,\nC706_=_C1713 ,C706_=_C1714 ,C706_=_C1715 ,C706_=_C1716 ,C706_=_C1717 ,C706_=_C1718 ,\nC706_=_C1719 ,C706_=_C1720 ,C706_=_C1721 ,C706_=_C1722 ,C706_=_C1723 ,C706_=_C1724 ,\nC706_=_C1725 ,C706_=_C1726 ,C706_=_C1727 ,C706_=_C1728 ,C706_=_C1729 ,C706_=_C1730 ,\nC706_=_C1731 ,C706_=_C1732 ,C706_=_C1733 ,C706_=_C1735 ,C706_=_C1736 ,C706_=_C1737 ,\nC848_=_C1031 ,C848_=_C1136 ,C848_=_C1350 ,C848_=_C1369 ,C848_=_C1560 ,C848_=_C1950 ,\nC848_=_C2032 ,C848_=_C2293 ,C848_=_C2307 ,C848_=_C2519 ,C848_=_C2648 ,C848_=_C2810 ,\nC848_=_C2856 ,C848_=_C3073 ,C848_=_C3263 ,C848_=_C3571 ,C848_=_C3749 ,C848_=_C3760 ,\nC848_=_C3960 ,C848_=_C4039 ,C848_=_C4045 ,C848_=_C4054 ,C848_=_C4055 ,C848_=_C4056 ,\nC905_=_C1141 ,C905_=_C1307 ,C905_=_C1393 ,C905_=_C1599 ,C905_=_C1794 ,C905_=_C1812 ,\nC905_=_C2035 ,C905_=_C2470 ,C905_=_C2650 ,C905_=_C2769 ,C905_=_C2845 ,C905_=_C2988 ,\nC905_=_C3048 ,C905_=_C3268 ,C905_=_C3653 ,C905_=_C3731 ,C905_=_C3765 ,C905_=_C3905 ,\nC905_=_C4030 ,C905_=_C4032 ,C905_=_C4044 ,C905_=_C4050 ,C905_=_C4063 ,C905_=_C4072 ,\nC905_=_C4081 ,C905_=_C4084 ,C1017_=_C1031 ,C1017_=_C1333 ,C1017_=_C1353 ,C1017_=_C1547 ,\nC1017_=_C1713 ,C1017_=_C1714 ,C1017_=_C1715 ,C1017_=_C1716 ,C1017_=_C1717 ,C1017_=_C1718 ,\nC1017_=_C1719 ,C1017_=_C1720 ,C1017_=_C1721 ,C1017_=_C1722 ,C1017_=_C1723 ,C1017_=_C1724 ,\nC1017_=_C1725 ,C1017_=_C1726 ,C1017_=_C1727 ,C1017_=_C1728 ,C1017_=_C1729 ,C1017_=_C1730 ,\nC1017_=_C1731 ,C1017_=_C1732 ,C1017_=_C1733 ,C1017_=_C1735 ,C1017_=_C1736 ,C1017_=_C1737 ,\nC1031_=_C1136 ,C1031_=_C1350 ,C1031_=_C1369 ,C1031_=_C1560 ,C1031_=_C1950 ,C1031_=_C2032 ,\nC1031_=_C2293 ,C1031_=_C2307 ,C1031_=_C2519 ,C1031_=_C2648 ,C1031_=_C2810 ,C1031_=_C2856 ,\nC1031_=_C3073 ,C1031_=_C3263 ,C1031_=_C3571 ,C1031_=_C3749 ,C1031_=_C3760 ,C1031_=_C3960 ,\nC1031_=_C4039 ,C1031_=_C4045 ,C1031_=_C4054 ,C1031_=_C4055 ,C1031_=_C4056 ,C1100_=_C1119 ,\nC1100_=_C1878 ,C1100_=_C2021 ,C1100_=_C2594 ,C1100_=_C2595 ,C1100_=_C2596 ,C1100_=_C2597 ,\nC1100_=_C2598 ,C1100_=_C2599 ,C1100_=_C2600 ,C1100_=_C2601 ,C1100_=_C2602 ,C1100_=_C2603 ,\nC1100_=_C2604 ,C1100_=_C2605 ,C1100_=_C2606 ,C1100_=_C2607 ,C1100_=_C2608 ,C1100_=_C2609 ,\nC1100_=_C2610 ,C1100_=_C2611 ,C1100_=_C2612 ,C1100_=_C2614 ,C1100_=_C2615 ,C1100_=_C2616 ,\nC1100_=_C2618 ,C1119_=_C1136 ,C1119_=_C1141 ,C1119_=_C1878 ,C1119_=_C2021 ,C1119_=_C2594 ,\nC1119_=_C2595 ,C1119_=_C2596 ,C1119_=_C2597 ,C1119_=_C2598 ,C1119_=_C2599 ,C1119_=_C2600 ,\nC1119_=_C2601 ,C1119_=_C2602 ,C1119_=_C2603 ,C1119_=_C2604 ,C1119_=_C2605 ,C1119_=_C2606 ,\nC1119_=_C2607 ,C1119_=_C2608 ,C1119_=_C2609 ,C1119_=_C2610 ,C1119_=_C2611 ,C1119_=_C2612 ,\nC1119_=_C2614 ,C1119_=_C2615 ,C1119_=_C2616 ,C1119_=_C2618 ,C1136_=_C1141 ,C1136_=_C1350 ,\nC1136_=_C1369 ,C1136_=_C1560 ,C1136_=_C1950 ,C1136_=_C2032 ,C1136_=_C2293 ,C1136_=_C2307 ,\nC1136_=_C2519 ,C1136_=_C2648 ,C1136_=_C2810 ,C1136_=_C2856 ,C1136_=_C3073 ,C1136_=_C3263 ,\nC1136_=_C3571 ,C1136_=_C3749 ,C1136_=_C3760 ,C1136_=_C3960 ,C1136_=_C4039 ,C1136_=_C4045 ,\nC1136_=_C4054 ,C1136_=_C4055 ,C1136_=_C4056 ,C1141_=_C1307 ,C1141_=_C1393 ,C1141_=_C1599 ,\nC1141_=_C1794 ,C1141_=_C1812 ,C1141_=_C2035 ,C1141_=_C2470 ,C1141_=_C2650 ,C1141_=_C2769 ,\nC1141_=_C2845 ,C1141_=_C2988 ,C1141_=_C3048 ,C1141_=_C3268 ,C1141_=_C3653 ,C1141_=_C3731 ,\nC1141_=_C3765 ,C1141_=_C3905 ,C1141_=_C4030 ,C1141_=_C4032 ,C1141_=_C4044 ,C1141_=_C4050 ,\nC1141_=_C4063 ,C1141_=_C4072 ,C1141_=_C4081 ,C1141_=_C4084 ,C1307_=_C1393 ,C1307_=_C1599 ,\nC1307_=_C1794 ,C1307_=_C1812 ,C1307_=_C2035 ,C1307_=_C2470 ,C1307_=_C2650 ,C1307_=_C2769 ,\nC1307_=_C2845 ,C1307_=_C2988 ,C1307_=_C3048 ,C1307_=_C3268 ,C1307_=_C3653 ,C1307_=_C3731 ,\nC1307_=_C3765 ,C1307_=_C3905 ,C1307_=_C4030 ,C1307_=_C4032 ,C1307_=_C4044 ,C1307_=_C4050 ,\nC1307_=_C4063 ,C1307_=_C4072 ,C1307_=_C4081 ,C1307_=_C4084 ,C1333_=_C1350 ,C1333_=_C1353 ,\nC1333_=_C1547 ,C1333_=_C1713 ,C1333_=_C1714 ,C1333_=_C1715 ,C1333_=_C1716 ,C1333_=_C1717 ,\nC1333_=_C1718 ,C1333_=_C1719 ,C1333_=_C1720 ,C1333_=_C1721 ,C1333_=_C1722 ,C1333_=_C1723 ,\nC1333_=_C1724 ,C1333_=_C1725 ,C1333_=_C1726 ,C1333_=_C1727 ,C1333_=_C1728 ,C1333_=_C1729 ,\nC1333_=_C1730 ,C1333_=_C1731 ,C1333_=_C1732 ,C1333_=_C1733 ,C1333_=_C1735 ,C1333_=_C1736 ,\nC1333_=_C1737 ,C1350_=_C1369 ,C1350_=_C1560 ,C1350_=_C1950 ,C1350_=_C2032 ,C1350_=_C2293 ,\nC1350_=_C2307 ,C1350_=_C2519 ,C1350_=_C2648 ,C1350_=_C2810 ,C1350_=_C2856 ,C1350_=_C3073 ,\nC1350_=_C3263 ,C1350_=_C3571 ,C1350_=_C3749 ,C1350_=_C3760 ,C1350_=_C3960 ,C1350_=_C4039 ,\nC1350_=_C4045 ,C1350_=_C4054 ,C1350_=_C4055 ,C1350_=_C4056 ,C1353_=_C1369 ,C1353_=_C1547 ,\nC1353_=_C1713 ,C1353_=_C1714 ,C1353_=_C1715 ,C1353_=_C1716 ,C1353_=_C1717 ,C1353_=_C1718 ,\nC1353_=_C1719 ,C1353_=_C1720 ,C1353_=_C1721 ,C1353_=_C1722 ,C1353_=_C1723 ,C1353_=_C1724 ,\nC1353_=_C1725 ,C1353_=_C1726 ,C1353_=_C1727 ,C1353_=_C1728 ,C1353_=_C1729 ,C1353_=_C1730 ,\nC1353_=_C1731 ,C1353_=_C1732 ,C1353_=_C1733 ,C1353_=_C1735 ,C1353_=_C1736 ,C1353_=_C1737 ,\nC1369_=_C1560 ,C1369_=_C1950 ,C1369_=_C2032 ,C1369_=_C2293 ,C1369_=_C2307 ,C1369_=_C2519 ,\nC1369_=_C2648 ,C1369_=_C2810 ,C1369_=_C2856 ,C1369_=_C3073 ,C1369_=_C3263 ,C1369_=_C3571 ,\nC1369_=_C3749 ,C1369_=_C3760 ,C1369_=_C3960 ,C1369_=_C4039 ,C1369_=_C4045 ,C1369_=_C4054 ,\nC1369_=_C4055 ,C1369_=_C4056 ,C1393_=_C1599 ,C1393_=_C1794 ,C1393_=_C1812 ,C1393_=_C2035 ,\nC1393_=_C2470 ,C1393_=_C2650 ,C1393_=_C2769 ,C1393_=_C2845 ,C1393_=_C2988 ,C1393_=_C3048 ,\nC1393_=_C3268 ,C1393_=_C3653 ,C1393_=_C3731 ,C1393_=_C3765 ,C1393_=_C3905 ,C1393_=_C4030 ,\nC1393_=_C4032 ,C1393_=_C4044 ,C1393_=_C4050 ,C1393_=_C4063 ,C1393_=_C4072 ,C1393_=_C4081 ,\nC1393_=_C4084 ,C1547_=_C1560 ,C1547_=_C1713 ,C1547_=_C1714 ,C1547_=_C1715 ,C1547_=_C1716 ,\nC1547_=_C1717 ,C1547_=_C1718 ,C1547_=_C1719 ,C1547_=_C1720 ,C1547_=_C1721 ,C1547_=_C1722 ,\nC1547_=_C1723 ,C1547_=_C1724 ,C1547_=_C1725 ,C1547_=_C1726 ,C1547_=_C1727 ,C1547_=_C1728 ,\nC1547_=_C1729 ,C1547_=_C1730 ,C1547_=_C1731 ,C1547_=_C1732 ,C1547_=_C1733 ,C1547_=_C1735 ,\nC1547_=_C1736 ,C1547_=_C1737 ,C1560_=_C1950 ,C1560_=_C2032 ,C1560_=_C2293 ,C1560_=_C2307 ,\nC1560_=_C2519 ,C1560_=_C2648 ,C1560_=_C2810 ,C1560_=_C2856 ,C1560_=_C3073 ,C1560_=_C3263 ,\nC1560_=_C3571 ,C1560_=_C3749 ,C1560_=_C3760 ,C1560_=_C3960 ,C1560_=_C4039 ,C1560_=_C4045 ,\nC1560_=_C4054 ,C1560_=_C4055 ,C1560_=_C4056 ,C1599_=_C1794 ,C1599_=_C1812 ,C1599_=_C2035 ,\nC1599_=_C2470 ,C1599_=_C2650 ,C1599_=_C2769 ,C1599_=_C2845 ,C1599_=_C2988 ,C1599_=_C3048 ,\nC1599_=_C3268 ,C1599_=_C3653 ,C1599_=_C3731 ,C1599_=_C3765 ,C1599_=_C3905 ,C1599_=_C4030 ,\nC1599_=_C4032 ,C1599_=_C4044 ,C1599_=_C4050 ,C1599_=_C4063 ,C1599_=_C4072 ,C1599_=_C4081 ,\nC1599_=_C4084 ,C1713_=_C1714 ,C1713_=_C1715 ,C1713_=_C1716 ,C1713_=_C1717 ,C1713_=_C1718 ,\nC1713_=_C1719 ,C1713_=_C1720 ,C1713_=_C1721 ,C1713_=_C1722 ,C1713_=_C1723 ,C1713_=_C1724 ,\nC1713_=_C1725 ,C1713_=_C1726 ,C1713_=_C1727 ,C1713_=_C1728 ,C1713_=_C1729 ,C1713_=_C1730 ,\nC1713_=_C1731 ,C1713_=_C1732 ,C1713_=_C1733 ,C1713_=_C1735 ,C1713_=_C1736 ,C1713_=_C1737 ,\nC1714_=_C1715 ,C1714_=_C1716 ,C1714_=_C1717 ,C1714_=_C1718 ,C1714_=_C1719 ,C1714_=_C1720 ,\nC1714_=_C1721 ,C1714_=_C1722 ,C1714_=_C1723 ,C1714_=_C1724 ,C1714_=_C1725 ,C1714_=_C1726 ,\nC1714_=_C1727 ,C1714_=_C1728 ,C1714_=_C1729 ,C1714_=_C1730 ,C1714_=_C1731 ,C1714_=_C1732 ,\nC1714_=_C1733 ,C1714_=_C1735 ,C1714_=_C1736 ,C1714_=_C1737 ,C1714_=_C1950 ,C1715_=_C1716 ,\nC1715_=_C1717 ,C1715_=_C1718 ,C1715_=_C1719 ,C1715_=_C1720 ,C1715_=_C1721 ,C1715_=_C1722 ,\nC1715_=_C1723 ,C1715_=_C1724 ,C1715_=_C1725 ,C1715_=_C1726 ,C1715_=_C1727 ,C1715_=_C1728 ,\nC1715_=_C1729 ,C1715_=_C1730 ,C1715_=_C1731 ,C1715_=_C1732 ,C1715_=_C1733 ,C1715_=_C1735</w:t>
      </w:r>
    </w:p>
    <w:p>
      <w:pPr>
        <w:pStyle w:val="PreformattedText"/>
        <w:bidi w:val="0"/>
        <w:spacing w:before="0" w:after="0"/>
        <w:jc w:val="left"/>
        <w:rPr/>
      </w:pPr>
      <w:r>
        <w:rPr/>
        <w:t xml:space="preserve"> </w:t>
      </w:r>
      <w:r>
        <w:rPr/>
        <w:t>,\nC1715_=_C1736 ,C1715_=_C1737 ,C1716_=_C1717 ,C1716_=_C1718 ,C1716_=_C1719 ,C1716_=_C1720 ,\nC1716_=_C1721 ,C1716_=_C1722 ,C1716_=_C1723 ,C1716_=_C1724 ,C1716_=_C1725 ,C1716_=_C1726 ,\nC1716_=_C1727 ,C1716_=_C1728 ,C1716_=_C1729 ,C1716_=_C1730 ,C1716_=_C1731 ,C1716_=_C1732 ,\nC1716_=_C1733 ,C1716_=_C1735 ,C1716_=_C1736 ,C1716_=_C1737 ,C1717_=_C1718 ,C1717_=_C1719 ,\nC1717_=_C1720 ,C1717_=_C1721 ,C1717_=_C1722 ,C1717_=_C1723 ,C1717_=_C1724 ,C1717_=_C1725 ,\nC1717_=_C1726 ,C1717_=_C1727 ,C1717_=_C1728 ,C1717_=_C1729 ,C1717_=_C1730 ,C1717_=_C1731 ,\nC1717_=_C1732 ,C1717_=_C1733 ,C1717_=_C1735 ,C1717_=_C1736 ,C1717_=_C1737 ,C1717_=_C2594 ,\nC1717_=_C2648 ,C1717_=_C2650 ,C1718_=_C1719 ,C1718_=_C1720 ,C1718_=_C1721 ,C1718_=_C1722 ,\nC1718_=_C1723 ,C1718_=_C1724 ,C1718_=_C1725 ,C1718_=_C1726 ,C1718_=_C1727 ,C1718_=_C1728 ,\nC1718_=_C1729 ,C1718_=_C1730 ,C1718_=_C1731 ,C1718_=_C1732 ,C1718_=_C1733 ,C1718_=_C1735 ,\nC1718_=_C1736 ,C1718_=_C1737 ,C1719_=_C1720 ,C1719_=_C1721 ,C1719_=_C1722 ,C1719_=_C1723 ,\nC1719_=_C1724 ,C1719_=_C1725 ,C1719_=_C1726 ,C1719_=_C1727 ,C1719_=_C1728 ,C1719_=_C1729 ,\nC1719_=_C1730 ,C1719_=_C1731 ,C1719_=_C1732 ,C1719_=_C1733 ,C1719_=_C1735 ,C1719_=_C1736 ,\nC1719_=_C1737 ,C1720_=_C1721 ,C1720_=_C1722 ,C1720_=_C1723 ,C1720_=_C1724 ,C1720_=_C1725 ,\nC1720_=_C1726 ,C1720_=_C1727 ,C1720_=_C1728 ,C1720_=_C1729 ,C1720_=_C1730 ,C1720_=_C1731 ,\nC1720_=_C1732 ,C1720_=_C1733 ,C1720_=_C1735 ,C1720_=_C1736 ,C1720_=_C1737 ,C1720_=_C2856 ,\nC1721_=_C1722 ,C1721_=_C1723 ,C1721_=_C1724 ,C1721_=_C1725 ,C1721_=_C1726 ,C1721_=_C1727 ,\nC1721_=_C1728 ,C1721_=_C1729 ,C1721_=_C1730 ,C1721_=_C1731 ,C1721_=_C1732 ,C1721_=_C1733 ,\nC1721_=_C1735 ,C1721_=_C1736 ,C1721_=_C1737 ,C1722_=_C1723 ,C1722_=_C1724 ,C1722_=_C1725 ,\nC1722_=_C1726 ,C1722_=_C1727 ,C1722_=_C1728 ,C1722_=_C1729 ,C1722_=_C1730 ,C1722_=_C1731 ,\nC1722_=_C1732 ,C1722_=_C1733 ,C1722_=_C1735 ,C1722_=_C1736 ,C1722_=_C1737 ,C1723_=_C1724 ,\nC1723_=_C1725 ,C1723_=_C1726 ,C1723_=_C1727 ,C1723_=_C1728 ,C1723_=_C1729 ,C1723_=_C1730 ,\nC1723_=_C1731 ,C1723_=_C1732 ,C1723_=_C1733 ,C1723_=_C1735 ,C1723_=_C1736 ,C1723_=_C1737 ,\nC1723_=_C3073 ,C1724_=_C1725 ,C1724_=_C1726 ,C1724_=_C1727 ,C1724_=_C1728 ,C1724_=_C1729 ,\nC1724_=_C1730 ,C1724_=_C1731 ,C1724_=_C1732 ,C1724_=_C1733 ,C1724_=_C1735 ,C1724_=_C1736 ,\nC1724_=_C1737 ,C1725_=_C1726 ,C1725_=_C1727 ,C1725_=_C1728 ,C1725_=_C1729 ,C1725_=_C1730 ,\nC1725_=_C1731 ,C1725_=_C1732 ,C1725_=_C1733 ,C1725_=_C1735 ,C1725_=_C1736 ,C1725_=_C1737 ,\nC1726_=_C1727 ,C1726_=_C1728 ,C1726_=_C1729 ,C1726_=_C1730 ,C1726_=_C1731 ,C1726_=_C1732 ,\nC1726_=_C1733 ,C1726_=_C1735 ,C1726_=_C1736 ,C1726_=_C1737 ,C1727_=_C1728 ,C1727_=_C1729 ,\nC1727_=_C1730 ,C1727_=_C1731 ,C1727_=_C1732 ,C1727_=_C1733 ,C1727_=_C1735 ,C1727_=_C1736 ,\nC1727_=_C1737 ,C1728_=_C1729 ,C1728_=_C1730 ,C1728_=_C1731 ,C1728_=_C1732 ,C1728_=_C1733 ,\nC1728_=_C1735 ,C1728_=_C1736 ,C1728_=_C1737 ,C1729_=_C1730 ,C1729_=_C1731 ,C1729_=_C1732 ,\nC1729_=_C1733 ,C1729_=_C1735 ,C1729_=_C1736 ,C1729_=_C1737 ,C1730_=_C1731 ,C1730_=_C1732 ,\nC1730_=_C1733 ,C1730_=_C1735 ,C1730_=_C1736 ,C1730_=_C1737 ,C1731_=_C1732 ,C1731_=_C1733 ,\nC1731_=_C1735 ,C1731_=_C1736 ,C1731_=_C1737 ,C1732_=_C1733 ,C1732_=_C1735 ,C1732_=_C1736 ,\nC1732_=_C1737 ,C1732_=_C2604 ,C1733_=_C1735 ,C1733_=_C1736 ,C1733_=_C1737 ,C1733_=_C3749 ,\nC1735_=_C1736 ,C1735_=_C1737 ,C1735_=_C4055 ,C1736_=_C1737 ,C1794_=_C1812 ,C1794_=_C2035 ,\nC1794_=_C2470 ,C1794_=_C2650 ,C1794_=_C2769 ,C1794_=_C2845 ,C1794_=_C2988 ,C1794_=_C3048 ,\nC1794_=_C3268 ,C1794_=_C3653 ,C1794_=_C3731 ,C1794_=_C3765 ,C1794_=_C3905 ,C1794_=_C4030 ,\nC1794_=_C4032 ,C1794_=_C4044 ,C1794_=_C4050 ,C1794_=_C4063 ,C1794_=_C4072 ,C1794_=_C4081 ,\nC1794_=_C4084 ,C1812_=_C2035 ,C1812_=_C2470 ,C1812_=_C2650 ,C1812_=_C2769 ,C1812_=_C2845 ,\nC1812_=_C2988 ,C1812_=_C3048 ,C1812_=_C3268 ,C1812_=_C3653 ,C1812_=_C3731 ,C1812_=_C3765 ,\nC1812_=_C3905 ,C1812_=_C4030 ,C1812_=_C4032 ,C1812_=_C4044 ,C1812_=_C4050 ,C1812_=_C4063 ,\nC1812_=_C4072 ,C1812_=_C4081 ,C1812_=_C4084 ,C1878_=_C2021 ,C1878_=_C2594 ,C1878_=_C2595 ,\nC1878_=_C2596 ,C1878_=_C2597 ,C1878_=_C2598 ,C1878_=_C2599 ,C1878_=_C2600 ,C1878_=_C2601 ,\nC1878_=_C2602 ,C1878_=_C2603 ,C1878_=_C2604 ,C1878_=_C2605 ,C1878_=_C2606 ,C1878_=_C2607 ,\nC1878_=_C2608 ,C1878_=_C2609 ,C1878_=_C2610 ,C1878_=_C2611 ,C1878_=_C2612 ,C1878_=_C2614 ,\nC1878_=_C2615 ,C1878_=_C2616 ,C1878_=_C2618 ,C1950_=_C2032 ,C1950_=_C2293 ,C1950_=_C2307 ,\nC1950_=_C2519 ,C1950_=_C2648 ,C1950_=_C2810 ,C1950_=_C2856 ,C1950_=_C3073 ,C1950_=_C3263 ,\nC1950_=_C3571 ,C1950_=_C3749 ,C1950_=_C3760 ,C1950_=_C3960 ,C1950_=_C4039 ,C1950_=_C4045 ,\nC1950_=_C4054 ,C1950_=_C4055 ,C1950_=_C4056 ,C2021_=_C2032 ,C2021_=_C2035 ,C2021_=_C2594 ,\nC2021_=_C2595 ,C2021_=_C2596 ,C2021_=_C2597 ,C2021_=_C2598 ,C2021_=_C2599 ,C2021_=_C2600 ,\nC2021_=_C2601 ,C2021_=_C2602 ,C2021_=_C2603 ,C2021_=_C2604 ,C2021_=_C2605 ,C2021_=_C2606 ,\nC2021_=_C2607 ,C2021_=_C2608 ,C2021_=_C2609 ,C2021_=_C2610 ,C2021_=_C2611 ,C2021_=_C2612 ,\nC2021_=_C2614 ,C2021_=_C2615 ,C2021_=_C2616 ,C2021_=_C2618 ,C2032_=_C2035 ,C2032_=_C2293 ,\nC2032_=_C2307 ,C2032_=_C2519 ,C2032_=_C2648 ,C2032_=_C2810 ,C2032_=_C2856 ,C2032_=_C3073 ,\nC2032_=_C3263 ,C2032_=_C3571 ,C2032_=_C3749 ,C2032_=_C3760 ,C2032_=_C3960 ,C2032_=_C4039 ,\nC2032_=_C4045 ,C2032_=_C4054 ,C2032_=_C4055 ,C2032_=_C4056 ,C2035_=_C2470 ,C2035_=_C2650 ,\nC2035_=_C2769 ,C2035_=_C2845 ,C2035_=_C2988 ,C2035_=_C3048 ,C2035_=_C3268 ,C2035_=_C3653 ,\nC2035_=_C3731 ,C2035_=_C3765 ,C2035_=_C3905 ,C2035_=_C4030 ,C2035_=_C4032 ,C2035_=_C4044 ,\nC2035_=_C4050 ,C2035_=_C4063 ,C2035_=_C4072 ,C2035_=_C4081 ,C2035_=_C4084 ,C2293_=_C2307 ,\nC2293_=_C2519 ,C2293_=_C2648 ,C2293_=_C2810 ,C2293_=_C2856 ,C2293_=_C3073 ,C2293_=_C3263 ,\nC2293_=_C3571 ,C2293_=_C3749 ,C2293_=_C3760 ,C2293_=_C3960 ,C2293_=_C4039 ,C2293_=_C4045 ,\nC2293_=_C4054 ,C2293_=_C4055 ,C2293_=_C4056 ,C2307_=_C2519 ,C2307_=_C2648 ,C2307_=_C2810 ,\nC2307_=_C2856 ,C2307_=_C3073 ,C2307_=_C3263 ,C2307_=_C3571 ,C2307_=_C3749 ,C2307_=_C3760 ,\nC2307_=_C3960 ,C2307_=_C4039 ,C2307_=_C4045 ,C2307_=_C4054 ,C2307_=_C4055 ,C2307_=_C4056 ,\nC2470_=_C2650 ,C2470_=_C2769 ,C2470_=_C2845 ,C2470_=_C2988 ,C2470_=_C3048 ,C2470_=_C3268 ,\nC2470_=_C3653 ,C2470_=_C3731 ,C2470_=_C3765 ,C2470_=_C3905 ,C2470_=_C4030 ,C2470_=_C4032 ,\nC2470_=_C4044 ,C2470_=_C4050 ,C2470_=_C4063 ,C2470_=_C4072 ,C2470_=_C4081 ,C2470_=_C4084 ,\nC2519_=_C2648 ,C2519_=_C2810 ,C2519_=_C2856 ,C2519_=_C3073 ,C2519_=_C3263 ,C2519_=_C3571 ,\nC2519_=_C3749 ,C2519_=_C3760 ,C2519_=_C3960 ,C2519_=_C4039 ,C2519_=_C4045 ,C2519_=_C4054 ,\nC2519_=_C4055 ,C2519_=_C4056 ,C2594_=_C2595 ,C2594_=_C2596 ,C2594_=_C2597 ,C2594_=_C2598 ,\nC2594_=_C2599 ,C2594_=_C2600 ,C2594_=_C2601 ,C2594_=_C2602 ,C2594_=_C2603 ,C2594_=_C2604 ,\nC2594_=_C2605 ,C2594_=_C2606 ,C2594_=_C2607 ,C2594_=_C2608 ,C2594_=_C2609 ,C2594_=_C2610 ,\nC2594_=_C2611 ,C2594_=_C2612 ,C2594_=_C2614 ,C2594_=_C2615 ,C2594_=_C2616 ,C2594_=_C2618 ,\nC2594_=_C2648 ,C2594_=_C2650 ,C2595_=_C2596 ,C2595_=_C2597 ,C2595_=_C2598 ,C2595_=_C2599 ,\nC2595_=_C2600 ,C2595_=_C2601 ,C2595_=_C2602 ,C2595_=_C2603 ,C2595_=_C2604 ,C2595_=_C2605 ,\nC2595_=_C2606 ,C2595_=_C2607 ,C2595_=_C2608 ,C2595_=_C2609 ,C2595_=_C2610 ,C2595_=_C2611 ,\nC2595_=_C2612 ,C2595_=_C2614 ,C2595_=_C2615 ,C2595_=_C2616 ,C2595_=_C2618 ,C2596_=_C2597 ,\nC2596_=_C2598 ,C2596_=_C2599 ,C2596_=_C2600 ,C2596_=_C2601 ,C2596_=_C2602 ,C2596_=_C2603 ,\nC2596_=_C2604 ,C2596_=_C2605 ,C2596_=_C2606 ,C2596_=_C2607 ,C2596_=_C2608 ,C2596_=_C2609 ,\nC2596_=_C2610 ,C2596_=_C2611 ,C2596_=_C2612 ,C2596_=_C2614 ,C2596_=_C2615 ,C2596_=_C2616 ,\nC2596_=_C2618 ,C2597_=_C2598 ,C2597_=_C2599 ,C2597_=_C2600 ,C2597_=_C2601 ,C2597_=_C2602 ,\nC2597_=_C2603 ,C2597_=_C2604 ,C2597_=_C2605 ,C2597_=_C2606 ,C2597_=_C2607 ,C2597_=_C2608 ,\nC2597_=_C2609 ,C2597_=_C2610 ,C2597_=_C2611 ,C2597_=_C2612 ,C2597_=_C2614 ,C2597_=_C2615 ,\nC2597_=_C2616 ,C2597_=_C2618 ,C2598_=_C2599 ,C2598_=_C2600 ,C2598_=_C2601 ,C2598_=_C2602 ,\nC2598_=_C2603 ,C2598_=_C2604 ,C2598_=_C2605 ,C2598_=_C2606 ,C2598_=_C2607 ,C2598_=_C2608 ,\nC2598_=_C2609 ,C2598_=_C2610 ,C2598_=_C2611 ,C2598_=_C2612 ,C2598_=_C2614 ,C2598_=_C2615 ,\nC2598_=_C2616 ,C2598_=_C2618 ,C2598_=_C3048 ,C2599_=_C2600 ,C2599_=_C2601 ,C2599_=_C2602 ,\nC2599_=_C2603 ,C2599_=_C2604 ,C2599_=_C2605 ,C2599_=_C2606 ,C2599_=_C2607 ,C2599_=_C2608 ,\nC2599_=_C2609 ,C2599_=_C2610 ,C2599_=_C2611 ,C2599_=_C2612 ,C2599_=_C2614 ,C2599_=_C2615 ,\nC2599_=_C2616 ,C2599_=_C2618 ,C2600_=_C2601 ,C2600_=_C2602 ,C2600_=_C2603 ,C2600_=_C2604 ,\nC2600_=_C2605 ,C2600_=_C2606 ,C2600_=_C2607 ,C2600_=_C2608 ,C2600_=_C2609 ,C2600_=_C2610 ,\nC2600_=_C2611 ,C2600_=_C2612 ,C2600_=_C2614 ,C2600_=_C2615 ,C2600_=_C2616 ,C2600_=_C2618 ,\nC2601_=_C2602 ,C2601_=_C2603 ,C2601_=_C2604 ,C2601_=_C2605 ,C2601_=_C2606 ,C2601_=_C2607 ,\nC2601_=_C2608 ,C2601_=_C2609 ,C2601_=_C2610 ,C2601_=_C2611 ,C2601_=_C2612 ,C2601_=_C2614 ,\nC2601_=_C2615 ,C2601_=_C2616 ,C2601_=_C2618 ,C2601_=_C3263 ,C2601_=_C3268 ,C2602_=_C2603 ,\nC2602_=_C2604 ,C2602_=_C2605 ,C2602_=_C2606 ,C2602_=_C2607 ,C2602_=_C2608 ,C2602_=_C2609 ,\nC2602_=_C2610 ,C2602_=_C2611 ,C2602_=_C2612 ,C2602_=_C2614 ,C2602_=_C2615 ,C2602_=_C2616 ,\nC2602_=_C2618 ,C2603_=_C2604 ,C2603_=_C2605 ,C2603_=_C2606 ,C2603_=_C2607 ,C2603_=_C2608 ,\nC2603_=_C2609 ,C2603_=_C2610 ,C2603_=_C2611 ,C2603_=_C2612 ,C2603_=_C2614 ,C2603_=_C2615 ,\nC2603_=_C2616 ,C2603_=_C2618 ,C2604_=_C2605 ,C2604_=_C2606 ,C2604_=_C2607 ,C2604_=_C2608 ,\nC2604_=_C2609 ,C2604_=_C2610 ,C2604_=_C2611 ,C2604_=_C2612 ,C2604_=_C2614 ,C2604_=_C2615 ,\nC2604_=_C2616 ,C2604_=_C2618 ,C2605_=_C2606 ,C2605_=_C2607 ,C2605_=_C2608 ,C2605_=_C2609 ,\nC2605_=_C2610 ,C2605_=_C2611 ,C2605_=_C2612 ,C2605_=_C2614 ,C2605_=_C2615 ,C2605_=_C2616 ,\nC2605_=_C2618 ,C2606_=_C2607 ,C2606_=_C2608 ,C2606_=_C2609 ,C2606_=_C2610 ,C2606_=_C2611 ,\nC2606_=_C2612 ,C2606_=_C2614 ,C2606_=_C2615 ,C2606_=_C2616 ,C2606_=_C2618 ,C2607_=_C2608 ,\nC2607_=_C2609 ,C2607_=_C2610 ,C2607_=_C2611 ,C2607_=_C2612</w:t>
      </w:r>
    </w:p>
    <w:p>
      <w:pPr>
        <w:pStyle w:val="PreformattedText"/>
        <w:bidi w:val="0"/>
        <w:spacing w:before="0" w:after="0"/>
        <w:jc w:val="left"/>
        <w:rPr/>
      </w:pPr>
      <w:r>
        <w:rPr/>
        <w:t xml:space="preserve"> </w:t>
      </w:r>
      <w:r>
        <w:rPr/>
        <w:t>,C2607_=_C2614 ,C2607_=_C2615 ,\nC2607_=_C2616 ,C2607_=_C2618 ,C2608_=_C2609 ,C2608_=_C2610 ,C2608_=_C2611 ,C2608_=_C2612 ,\nC2608_=_C2614 ,C2608_=_C2615 ,C2608_=_C2616 ,C2608_=_C2618 ,C2608_=_C3731 ,C2609_=_C2610 ,\nC2609_=_C2611 ,C2609_=_C2612 ,C2609_=_C2614 ,C2609_=_C2615 ,C2609_=_C2616 ,C2609_=_C2618 ,\nC2609_=_C3760 ,C2609_=_C3765 ,C2610_=_C2611 ,C2610_=_C2612 ,C2610_=_C2614 ,C2610_=_C2615 ,\nC2610_=_C2616 ,C2610_=_C2618 ,C2611_=_C2612 ,C2611_=_C2614 ,C2611_=_C2615 ,C2611_=_C2616 ,\nC2611_=_C2618 ,C2611_=_C4039 ,C2611_=_C4044 ,C2612_=_C2614 ,C2612_=_C2615 ,C2612_=_C2616 ,\nC2612_=_C2618 ,C2612_=_C4045 ,C2612_=_C4050 ,C2614_=_C2615 ,C2614_=_C2616 ,C2614_=_C2618 ,\nC2614_=_C4054 ,C2614_=_C4072 ,C2615_=_C2616 ,C2615_=_C2618 ,C2616_=_C2618 ,C2648_=_C2650 ,\nC2648_=_C2810 ,C2648_=_C2856 ,C2648_=_C3073 ,C2648_=_C3263 ,C2648_=_C3571 ,C2648_=_C3749 ,\nC2648_=_C3760 ,C2648_=_C3960 ,C2648_=_C4039 ,C2648_=_C4045 ,C2648_=_C4054 ,C2648_=_C4055 ,\nC2648_=_C4056 ,C2650_=_C2769 ,C2650_=_C2845 ,C2650_=_C2988 ,C2650_=_C3048 ,C2650_=_C3268 ,\nC2650_=_C3653 ,C2650_=_C3731 ,C2650_=_C3765 ,C2650_=_C3905 ,C2650_=_C4030 ,C2650_=_C4032 ,\nC2650_=_C4044 ,C2650_=_C4050 ,C2650_=_C4063 ,C2650_=_C4072 ,C2650_=_C4081 ,C2650_=_C4084 ,\nC2769_=_C2845 ,C2769_=_C2988 ,C2769_=_C3048 ,C2769_=_C3268 ,C2769_=_C3653 ,C2769_=_C3731 ,\nC2769_=_C3765 ,C2769_=_C3905 ,C2769_=_C4030 ,C2769_=_C4032 ,C2769_=_C4044 ,C2769_=_C4050 ,\nC2769_=_C4063 ,C2769_=_C4072 ,C2769_=_C4081 ,C2769_=_C4084 ,C2810_=_C2856 ,C2810_=_C3073 ,\nC2810_=_C3263 ,C2810_=_C3571 ,C2810_=_C3749 ,C2810_=_C3760 ,C2810_=_C3960 ,C2810_=_C4039 ,\nC2810_=_C4045 ,C2810_=_C4054 ,C2810_=_C4055 ,C2810_=_C4056 ,C2845_=_C2988 ,C2845_=_C3048 ,\nC2845_=_C3268 ,C2845_=_C3653 ,C2845_=_C3731 ,C2845_=_C3765 ,C2845_=_C3905 ,C2845_=_C4030 ,\nC2845_=_C4032 ,C2845_=_C4044 ,C2845_=_C4050 ,C2845_=_C4063 ,C2845_=_C4072 ,C2845_=_C4081 ,\nC2845_=_C4084 ,C2856_=_C3073 ,C2856_=_C3263 ,C2856_=_C3571 ,C2856_=_C3749 ,C2856_=_C3760 ,\nC2856_=_C3960 ,C2856_=_C4039 ,C2856_=_C4045 ,C2856_=_C4054 ,C2856_=_C4055 ,C2856_=_C4056 ,\nC2988_=_C3048 ,C2988_=_C3268 ,C2988_=_C3653 ,C2988_=_C3731 ,C2988_=_C3765 ,C2988_=_C3905 ,\nC2988_=_C4030 ,C2988_=_C4032 ,C2988_=_C4044 ,C2988_=_C4050 ,C2988_=_C4063 ,C2988_=_C4072 ,\nC2988_=_C4081 ,C2988_=_C4084 ,C3048_=_C3268 ,C3048_=_C3653 ,C3048_=_C3731 ,C3048_=_C3765 ,\nC3048_=_C3905 ,C3048_=_C4030 ,C3048_=_C4032 ,C3048_=_C4044 ,C3048_=_C4050 ,C3048_=_C4063 ,\nC3048_=_C4072 ,C3048_=_C4081 ,C3048_=_C4084 ,C3073_=_C3263 ,C3073_=_C3571 ,C3073_=_C3749 ,\nC3073_=_C3760 ,C3073_=_C3960 ,C3073_=_C4039 ,C3073_=_C4045 ,C3073_=_C4054 ,C3073_=_C4055 ,\nC3073_=_C4056 ,C3263_=_C3268 ,C3263_=_C3571 ,C3263_=_C3749 ,C3263_=_C3760 ,C3263_=_C3960 ,\nC3263_=_C4039 ,C3263_=_C4045 ,C3263_=_C4054 ,C3263_=_C4055 ,C3263_=_C4056 ,C3268_=_C3653 ,\nC3268_=_C3731 ,C3268_=_C3765 ,C3268_=_C3905 ,C3268_=_C4030 ,C3268_=_C4032 ,C3268_=_C4044 ,\nC3268_=_C4050 ,C3268_=_C4063 ,C3268_=_C4072 ,C3268_=_C4081 ,C3268_=_C4084 ,C3571_=_C3749 ,\nC3571_=_C3760 ,C3571_=_C3960 ,C3571_=_C4039 ,C3571_=_C4045 ,C3571_=_C4054 ,C3571_=_C4055 ,\nC3571_=_C4056 ,C3653_=_C3731 ,C3653_=_C3765 ,C3653_=_C3905 ,C3653_=_C4030 ,C3653_=_C4032 ,\nC3653_=_C4044 ,C3653_=_C4050 ,C3653_=_C4063 ,C3653_=_C4072 ,C3653_=_C4081 ,C3653_=_C4084 ,\nC3731_=_C3765 ,C3731_=_C3905 ,C3731_=_C4030 ,C3731_=_C4032 ,C3731_=_C4044 ,C3731_=_C4050 ,\nC3731_=_C4063 ,C3731_=_C4072 ,C3731_=_C4081 ,C3731_=_C4084 ,C3749_=_C3760 ,C3749_=_C3960 ,\nC3749_=_C4039 ,C3749_=_C4045 ,C3749_=_C4054 ,C3749_=_C4055 ,C3749_=_C4056 ,C3760_=_C3765 ,\nC3760_=_C3960 ,C3760_=_C4039 ,C3760_=_C4045 ,C3760_=_C4054 ,C3760_=_C4055 ,C3760_=_C4056 ,\nC3765_=_C3905 ,C3765_=_C4030 ,C3765_=_C4032 ,C3765_=_C4044 ,C3765_=_C4050 ,C3765_=_C4063 ,\nC3765_=_C4072 ,C3765_=_C4081 ,C3765_=_C4084 ,C3905_=_C4030 ,C3905_=_C4032 ,C3905_=_C4044 ,\nC3905_=_C4050 ,C3905_=_C4063 ,C3905_=_C4072 ,C3905_=_C4081 ,C3905_=_C4084 ,C3960_=_C4039 ,\nC3960_=_C4045 ,C3960_=_C4054 ,C3960_=_C4055 ,C3960_=_C4056 ,C4030_=_C4032 ,C4030_=_C4044 ,\nC4030_=_C4050 ,C4030_=_C4063 ,C4030_=_C4072 ,C4030_=_C4081 ,C4030_=_C4084 ,C4032_=_C4044 ,\nC4032_=_C4050 ,C4032_=_C4063 ,C4032_=_C4072 ,C4032_=_C4081 ,C4032_=_C4084 ,C4039_=_C4044 ,\nC4039_=_C4045 ,C4039_=_C4054 ,C4039_=_C4055 ,C4039_=_C4056 ,C4044_=_C4050 ,C4044_=_C4063 ,\nC4044_=_C4072 ,C4044_=_C4081 ,C4044_=_C4084 ,C4045_=_C4050 ,C4045_=_C4054 ,C4045_=_C4055 ,\nC4045_=_C4056 ,C4050_=_C4063 ,C4050_=_C4072 ,C4050_=_C4081 ,C4050_=_C4084 ,C4054_=_C4055 ,\nC4054_=_C4056 ,C4054_=_C4072 ,C4055_=_C4056 ,C4063_=_C4072 ,C4063_=_C4081 ,C4063_=_C4084 ,\nC4072_=_C4081 ,C4072_=_C4084 ,C4081_=_C4084 ,"];122[shape=box, label="id:122 level: 5\n135: C13 C20 C242 C249 C269 \nC275 C301 C308 C364 C392 C541 \nC551 C592 C608 C614 C752 C900 \nC933 C1138 C1215 C1227 C1249 C1312 \nC1325 C1400 C1415 C1418 C1442 C1519 \nC1566 C1578 C1596 C1611 C1621 C1633 \nC1738 C1750 C1808 C1858 C1901 C1902 \nC1903 C1904 C1905 C1906 C1907 C1908 \nC1909 C1910 C1911 C1912 C1913 C1915 \nC1916 C1917 C1919 C1955 C1974 C1997 \nC2250 C2364 C2365 C2366 C2367 C2368 \nC2369 C2370 C2371 C2372 C2373 C2374 \nC2375 C2376 C2377 C2378 C2379 C2380 \nC2382 C2383 C2435 C2445 C2482 C2515 \nC2521 C2589 C2628 C2699 C2733 C2767 \nC2814 C2843 C2917 C2985 C3045 C3059 \nC3075 C3137 C3164 C3215 C3294 C3329 \nC3342 C3373 C3381 C3405 C3525 C3526 \nC3535 C3561 C3598 C3607 C3618 C3726 \nC3771 C3780 C3785 C3797 C3826 C3836 \nC3837 C3838 C3839 C3881 C3912 C3986 \nC4048 C4066 C4073 C4077 C4079 C4080 \nC4081 C4090 C4091 C4092 \n1845: C13_=_C20( C13 C20 ) C13_=_C242( C13 C242 ) C13_=_C269( C13 C269 ) C13_=_C301( C13 C301 ) C13_=_C541( C13 C541 ) \nC13_=_C1418( C13 C1418 ) C13_=_C1738( C13 C1738 ) C13_=_C1901( C13 C1901 ) C13_=_C1902( C13 C1902 ) C13_=_C1903( C13 C1903 ) C13_=_C1904( C13 C1904 ) \nC13_=_C1905( C13 C1905 ) C13_=_C1906( C13 C1906 ) C13_=_C1907( C13 C1907 ) C13_=_C1908( C13 C1908 ) C13_=_C1909( C13 C1909 ) C13_=_C1910( C13 C1910 ) \nC13_=_C1911( C13 C1911 ) C13_=_C1912( C13 C1912 ) C13_=_C1913( C13 C1913 ) C13_=_C1915( C13 C1915 ) C13_=_C1916( C13 C1916 ) C13_=_C1917( C13 C1917 ) \nC13_=_C1919( C13 C1919 ) C20_=_C249( C20 C249 ) C20_=_C275( C20 C275 ) C20_=_C308( C20 C308 ) C20_=_C364( C20 C364 ) C20_=_C392( C20 C392 ) \nC20_=_C551( C20 C551 ) C20_=_C1249( C20 C1249 ) C20_=_C1519( C20 C1519 ) C20_=_C1611( C20 C1611 ) C20_=_C1750( C20 C1750 ) C20_=_C2445( C20 C2445 ) \nC20_=_C2482( C20 C2482 ) C20_=_C2515( C20 C2515 ) C20_=_C3137( C20 C3137 ) C20_=_C3329( C20 C3329 ) C20_=_C3381( C20 C3381 ) C20_=_C3405( C20 C3405 ) \nC20_=_C3780( C20 C3780 ) C20_=_C3797( C20 C3797 ) C20_=_C3826( C20 C3826 ) C20_=_C3836( C20 C3836 ) C20_=_C3837( C20 C3837 ) C20_=_C3838( C20 C3838 ) \nC20_=_C3839( C20 C3839 ) C242_=_C249( C242 C249 ) C242_=_C269( C242 C269 ) C242_=_C301( C242 C301 ) C242_=_C541( C242 C541 ) C242_=_C1418( C242 C1418 ) \nC242_=_C1738( C242 C1738 ) C242_=_C1901( C242 C1901 ) C242_=_C1902( C242 C1902 ) C242_=_C1903( C242 C1903 ) C242_=_C1904( C242 C1904 ) C242_=_C1905( C242 C1905 ) \nC242_=_C1906( C242 C1906 ) C242_=_C1907( C242 C1907 ) C242_=_C1908( C242 C1908 ) C242_=_C1909( C242 C1909 ) C242_=_C1910( C242 C1910 ) C242_=_C1911( C242 C1911 ) \nC242_=_C1912( C242 C1912 ) C242_=_C1913( C242 C1913 ) C242_=_C1915( C242 C1915 ) C242_=_C1916( C242 C1916 ) C242_=_C1917( C242 C1917 ) C242_=_C1919( C242 C1919 ) \nC249_=_C275( C249 C275 ) C249_=_C308( C249 C308 ) C249_=_C364( C249 C364 ) C249_=_C392( C249 C392 ) C249_=_C551( C249 C551 ) C249_=_C1249( C249 C1249 ) \nC249_=_C1519( C249 C1519 ) C249_=_C1611( C249 C1611 ) C249_=_C1750( C249 C1750 ) C249_=_C2445( C249 C2445 ) C249_=_C2482( C249 C2482 ) C249_=_C2515( C249 C2515 ) \nC249_=_C3137( C249 C3137 ) C249_=_C3329( C249 C3329 ) C249_=_C3381( C249 C3381 ) C249_=_C3405( C249 C3405 ) C249_=_C3780( C249 C3780 ) C249_=_C3797( C249 C3797 ) \nC249_=_C3826( C249 C3826 ) C249_=_C3836( C249 C3836 ) C249_=_C3837( C249 C3837 ) C249_=_C3838( C249 C3838 ) C249_=_C3839( C249 C3839 ) C269_=_C275( C269 C275 ) \nC269_=_C301( C269 C301 ) C269_=_C541( C269 C541 ) C269_=_C1418( C269 C1418 ) C269_=_C1738( C269 C1738 ) C269_=_C1901( C269 C1901 ) C269_=_C1902( C269 C1902 ) \nC269_=_C1903( C269 C1903 ) C269_=_C1904( C269 C1904 ) C269_=_C1905( C269 C1905 ) C269_=_C1906( C269 C1906 ) C269_=_C1907( C269 C1907 ) C269_=_C1908( C269 C1908 ) \nC269_=_C1909( C269 C1909 ) C269_=_C1910( C269 C1910 ) C269_=_C1911( C269 C1911 ) C269_=_C1912( C269 C1912 ) C269_=_C1913( C269 C1913 ) C269_=_C1915( C269 C1915 ) \nC269_=_C1916( C269 C1916 ) C269_=_C1917( C269 C1917 ) C269_=_C1919( C269 C1919 ) C275_=_C308( C275 C308 ) C275_=_C364( C275 C364 ) C275_=_C392( C275 C392 ) \nC275_=_C551( C275 C551 ) C275_=_C1249( C275 C1249 ) C275_=_C1519( C275 C1519 ) C275_=_C1611( C275 C1611 ) C275_=_C1750( C275 C1750 ) C275_=_C2445( C275 C2445 ) \nC275_=_C2482( C275 C2482 ) C275_=_C2515( C275 C2515 ) C275_=_C3137( C275 C3137 ) C275_=_C3329( C275 C3329 ) C275_=_C3381( C275 C3381 ) C275_=_C3405( C275 C3405 ) \nC275_=_C3780( C275 C3780 ) C275_=_C3797( C275 C3797 ) C275_=_C3826( C275 C3826 ) C275_=_C3836( C275 C3836 ) C275_=_C3837( C275 C3837 ) C275_=_C3838( C275 C3838 ) \nC275_=_C3839( C275 C3839 ) C301_=_C308( C301 C308 ) C301_=_C541( C301 C541 ) C301_=_C1418( C301 C1418 ) C301_=_C1738( C301 C1738 ) C301_=_C1901( C301 C1901 ) \nC301_=_C1902( C301 C1902 ) C301_=_C1903( C301 C1903 ) C301_=_C1904( C301 C1904 ) C301_=_C1905( C301 C1905 ) C301_=_C1906( C301 C1906 ) C301_=_C1907( C301 C1907 ) \nC301_=_C1908( C301 C1908 ) C301_=_C1909( C301 C1909 ) C301_=_C1910( C301 C1910 ) C301_=_C1911( C301 C1911 ) C301_=_C1912( C301 C1912 ) C301_=_C1913( C301 C1913 ) \nC301_=_C1915( C301 C1915 ) C301_=_C1916( C301 C1916 ) C301_=_C1917( C301 C1917 ) C301_=_C1919( C301 C1919 ) C308_=_C364( C308 C364 ) C308_=_C392( C308 C392 ) \nC308_=_C551( C308 C551 ) C308_=_C1249( C308 C1249 ) C308_=_C1519( C308 C1519 ) C308_=_C1611( C308 C1611 ) C308_=_C1750( C308 C1750 ) C308_=_C2445( C308 C2445 ) \nC308_=_C2482( C308 C2482</w:t>
      </w:r>
    </w:p>
    <w:p>
      <w:pPr>
        <w:pStyle w:val="PreformattedText"/>
        <w:bidi w:val="0"/>
        <w:spacing w:before="0" w:after="0"/>
        <w:jc w:val="left"/>
        <w:rPr/>
      </w:pPr>
      <w:r>
        <w:rPr/>
        <w:t xml:space="preserve"> </w:t>
      </w:r>
      <w:r>
        <w:rPr/>
        <w:t>) C308_=_C2515( C308 C2515 ) C308_=_C3137( C308 C3137 ) C308_=_C3329( C308 C3329 ) C308_=_C3381( C308 C3381 ) C308_=_C3405( C308 C3405 ) \nC308_=_C3780( C308 C3780 ) C308_=_C3797( C308 C3797 ) C308_=_C3826( C308 C3826 ) C308_=_C3836( C308 C3836 ) C308_=_C3837( C308 C3837 ) C308_=_C3838( C308 C3838 ) \nC308_=_C3839( C308 C3839 ) C364_=_C392( C364 C392 ) C364_=_C551( C364 C551 ) C364_=_C1249( C364 C1249 ) C364_=_C1519( C364 C1519 ) C364_=_C1611( C364 C1611 ) \nC364_=_C1750( C364 C1750 ) C364_=_C2445( C364 C2445 ) C364_=_C2482( C364 C2482 ) C364_=_C2515( C364 C2515 ) C364_=_C3137( C364 C3137 ) C364_=_C3329( C364 C3329 ) \nC364_=_C3381( C364 C3381 ) C364_=_C3405( C364 C3405 ) C364_=_C3780( C364 C3780 ) C364_=_C3797( C364 C3797 ) C364_=_C3826( C364 C3826 ) C364_=_C3836( C364 C3836 ) \nC364_=_C3837( C364 C3837 ) C364_=_C3838( C364 C3838 ) C364_=_C3839( C364 C3839 ) C392_=_C551( C392 C551 ) C392_=_C1249( C392 C1249 ) C392_=_C1519( C392 C1519 ) \nC392_=_C1611( C392 C1611 ) C392_=_C1750( C392 C1750 ) C392_=_C2445( C392 C2445 ) C392_=_C2482( C392 C2482 ) C392_=_C2515( C392 C2515 ) C392_=_C3137( C392 C3137 ) \nC392_=_C3329( C392 C3329 ) C392_=_C3381( C392 C3381 ) C392_=_C3405( C392 C3405 ) C392_=_C3780( C392 C3780 ) C392_=_C3797( C392 C3797 ) C392_=_C3826( C392 C3826 ) \nC392_=_C3836( C392 C3836 ) C392_=_C3837( C392 C3837 ) C392_=_C3838( C392 C3838 ) C392_=_C3839( C392 C3839 ) C541_=_C551( C541 C551 ) C541_=_C1418( C541 C1418 ) \nC541_=_C1738( C541 C1738 ) C541_=_C1901( C541 C1901 ) C541_=_C1902( C541 C1902 ) C541_=_C1903( C541 C1903 ) C541_=_C1904( C541 C1904 ) C541_=_C1905( C541 C1905 ) \nC541_=_C1906( C541 C1906 ) C541_=_C1907( C541 C1907 ) C541_=_C1908( C541 C1908 ) C541_=_C1909( C541 C1909 ) C541_=_C1910( C541 C1910 ) C541_=_C1911( C541 C1911 ) \nC541_=_C1912( C541 C1912 ) C541_=_C1913( C541 C1913 ) C541_=_C1915( C541 C1915 ) C541_=_C1916( C541 C1916 ) C541_=_C1917( C541 C1917 ) C541_=_C1919( C541 C1919 ) \nC551_=_C1249( C551 C1249 ) C551_=_C1519( C551 C1519 ) C551_=_C1611( C551 C1611 ) C551_=_C1750( C551 C1750 ) C551_=_C2445( C551 C2445 ) C551_=_C2482( C551 C2482 ) \nC551_=_C2515( C551 C2515 ) C551_=_C3137( C551 C3137 ) C551_=_C3329( C551 C3329 ) C551_=_C3381( C551 C3381 ) C551_=_C3405( C551 C3405 ) C551_=_C3780( C551 C3780 ) \nC551_=_C3797( C551 C3797 ) C551_=_C3826( C551 C3826 ) C551_=_C3836( C551 C3836 ) C551_=_C3837( C551 C3837 ) C551_=_C3838( C551 C3838 ) C551_=_C3839( C551 C3839 ) \nC592_=_C608( C592 C608 ) C592_=_C614( C592 C614 ) C592_=_C933( C592 C933 ) C592_=_C1215( C592 C1215 ) C592_=_C1312( C592 C1312 ) C592_=_C1400( C592 C1400 ) \nC592_=_C1566( C592 C1566 ) C592_=_C1621( C592 C1621 ) C592_=_C1858( C592 C1858 ) C592_=_C1955( C592 C1955 ) C592_=_C2364( C592 C2364 ) C592_=_C2365( C592 C2365 ) \nC592_=_C2366( C592 C2366 ) C592_=_C2367( C592 C2367 ) C592_=_C2368( C592 C2368 ) C592_=_C2369( C592 C2369 ) C592_=_C2370( C592 C2370 ) C592_=_C2371( C592 C2371 ) \nC592_=_C2372( C592 C2372 ) C592_=_C2373( C592 C2373 ) C592_=_C2374( C592 C2374 ) C592_=_C2375( C592 C2375 ) C592_=_C2376( C592 C2376 ) C592_=_C2377( C592 C2377 ) \nC592_=_C2378( C592 C2378 ) C592_=_C2379( C592 C2379 ) C592_=_C2380( C592 C2380 ) C592_=_C2382( C592 C2382 ) C592_=_C2383( C592 C2383 ) C608_=_C752( C608 C752 ) \nC608_=_C1227( C608 C1227 ) C608_=_C1325( C608 C1325 ) C608_=_C1578( C608 C1578 ) C608_=_C1974( C608 C1974 ) C608_=_C1997( C608 C1997 ) C608_=_C2250( C608 C2250 ) \nC608_=_C2435( C608 C2435 ) C608_=_C2521( C608 C2521 ) C608_=_C2733( C608 C2733 ) C608_=_C2814( C608 C2814 ) C608_=_C2917( C608 C2917 ) C608_=_C3059( C608 C3059 ) \nC608_=_C3164( C608 C3164 ) C608_=_C3215( C608 C3215 ) C608_=_C3526( C608 C3526 ) C608_=_C3535( C608 C3535 ) C608_=_C3561( C608 C3561 ) C608_=_C3598( C608 C3598 ) \nC608_=_C3607( C608 C3607 ) C608_=_C3618( C608 C3618 ) C608_=_C3881( C608 C3881 ) C608_=_C3986( C608 C3986 ) C608_=_C4048( C608 C4048 ) C608_=_C4077( C608 C4077 ) \nC608_=_C4090( C608 C4090 ) C608_=_C4091( C608 C4091 ) C608_=_C4092( C608 C4092 ) C614_=_C933( C614 C933 ) C614_=_C1215( C614 C1215 ) C614_=_C1312( C614 C1312 ) \nC614_=_C1400( C614 C1400 ) C614_=_C1566( C614 C1566 ) C614_=_C1621( C614 C1621 ) C614_=_C1858( C614 C1858 ) C614_=_C1955( C614 C1955 ) C614_=_C2364( C614 C2364 ) \nC614_=_C2365( C614 C2365 ) C614_=_C2366( C614 C2366 ) C614_=_C2367( C614 C2367 ) C614_=_C2368( C614 C2368 ) C614_=_C2369( C614 C2369 ) C614_=_C2370( C614 C2370 ) \nC614_=_C2371( C614 C2371 ) C614_=_C2372( C614 C2372 ) C614_=_C2373( C614 C2373 ) C614_=_C2374( C614 C2374 ) C614_=_C2375( C614 C2375 ) C614_=_C2376( C614 C2376 ) \nC614_=_C2377( C614 C2377 ) C614_=_C2378( C614 C2378 ) C614_=_C2379( C614 C2379 ) C614_=_C2380( C614 C2380 ) C614_=_C2382( C614 C2382 ) C614_=_C2383( C614 C2383 ) \nC752_=_C1227( C752 C1227 ) C752_=_C1325( C752 C1325 ) C752_=_C1578( C752 C1578 ) C752_=_C1974( C752 C1974 ) C752_=_C1997( C752 C1997 ) C752_=_C2250( C752 C2250 ) \nC752_=_C2435( C752 C2435 ) C752_=_C2521( C752 C2521 ) C752_=_C2733( C752 C2733 ) C752_=_C2814( C752 C2814 ) C752_=_C2917( C752 C2917 ) C752_=_C3059( C752 C3059 ) \nC752_=_C3164( C752 C3164 ) C752_=_C3215( C752 C3215 ) C752_=_C3526( C752 C3526 ) C752_=_C3535( C752 C3535 ) C752_=_C3561( C752 C3561 ) C752_=_C3598( C752 C3598 ) \nC752_=_C3607( C752 C3607 ) C752_=_C3618( C752 C3618 ) C752_=_C3881( C752 C3881 ) C752_=_C3986( C752 C3986 ) C752_=_C4048( C752 C4048 ) C752_=_C4077( C752 C4077 ) \nC752_=_C4090( C752 C4090 ) C752_=_C4091( C752 C4091 ) C752_=_C4092( C752 C4092 ) C900_=_C1138( C900 C1138 ) C900_=_C1415( C900 C1415 ) C900_=_C1442( C900 C1442 ) \nC900_=_C1596( C900 C1596 ) C900_=_C1633( C900 C1633 ) C900_=_C1808( C900 C1808 ) C900_=_C2380( C900 C2380 ) C900_=_C2589( C900 C2589 ) C900_=_C2628( C900 C2628 ) \nC900_=_C2699( C900 C2699 ) C900_=_C2767( C900 C2767 ) C900_=_C2843( C900 C2843 ) C900_=_C2985( C900 C2985 ) C900_=_C3045( C900 C3045 ) C900_=_C3075( C900 C3075 ) \nC900_=_C3294( C900 C3294 ) C900_=_C3342( C900 C3342 ) C900_=_C3373( C900 C3373 ) C900_=_C3525( C900 C3525 ) C900_=_C3726( C900 C3726 ) C900_=_C3771( C900 C3771 ) \nC900_=_C3785( C900 C3785 ) C900_=_C3912( C900 C3912 ) C900_=_C4066( C900 C4066 ) C900_=_C4073( C900 C4073 ) C900_=_C4079( C900 C4079 ) C900_=_C4080( C900 C4080 ) \nC900_=_C4081( C900 C4081 ) C933_=_C1215( C933 C1215 ) C933_=_C1312( C933 C1312 ) C933_=_C1400( C933 C1400 ) C933_=_C1566( C933 C1566 ) C933_=_C1621( C933 C1621 ) \nC933_=_C1858( C933 C1858 ) C933_=_C1955( C933 C1955 ) C933_=_C2364( C933 C2364 ) C933_=_C2365( C933 C2365 ) C933_=_C2366( C933 C2366 ) C933_=_C2367( C933 C2367 ) \nC933_=_C2368( C933 C2368 ) C933_=_C2369( C933 C2369 ) C933_=_C2370( C933 C2370 ) C933_=_C2371( C933 C2371 ) C933_=_C2372( C933 C2372 ) C933_=_C2373( C933 C2373 ) \nC933_=_C2374( C933 C2374 ) C933_=_C2375( C933 C2375 ) C933_=_C2376( C933 C2376 ) C933_=_C2377( C933 C2377 ) C933_=_C2378( C933 C2378 ) C933_=_C2379( C933 C2379 ) \nC933_=_C2380( C933 C2380 ) C933_=_C2382( C933 C2382 ) C933_=_C2383( C933 C2383 ) C1138_=_C1415( C1138 C1415 ) C1138_=_C1442( C1138 C1442 ) C1138_=_C1596( C1138 C1596 ) \nC1138_=_C1633( C1138 C1633 ) C1138_=_C1808( C1138 C1808 ) C1138_=_C2380( C1138 C2380 ) C1138_=_C2589( C1138 C2589 ) C1138_=_C2628( C1138 C2628 ) C1138_=_C2699( C1138 C2699 ) \nC1138_=_C2767( C1138 C2767 ) C1138_=_C2843( C1138 C2843 ) C1138_=_C2985( C1138 C2985 ) C1138_=_C3045( C1138 C3045 ) C1138_=_C3075( C1138 C3075 ) C1138_=_C3294( C1138 C3294 ) \nC1138_=_C3342( C1138 C3342 ) C1138_=_C3373( C1138 C3373 ) C1138_=_C3525( C1138 C3525 ) C1138_=_C3726( C1138 C3726 ) C1138_=_C3771( C1138 C3771 ) C1138_=_C3785( C1138 C3785 ) \nC1138_=_C3912( C1138 C3912 ) C1138_=_C4066( C1138 C4066 ) C1138_=_C4073( C1138 C4073 ) C1138_=_C4079( C1138 C4079 ) C1138_=_C4080( C1138 C4080 ) C1138_=_C4081( C1138 C4081 ) \nC1215_=_C1227( C1215 C1227 ) C1215_=_C1312( C1215 C1312 ) C1215_=_C1400( C1215 C1400 ) C1215_=_C1566( C1215 C1566 ) C1215_=_C1621( C1215 C1621 ) C1215_=_C1858( C1215 C1858 ) \nC1215_=_C1955( C1215 C1955 ) C1215_=_C2364( C1215 C2364 ) C1215_=_C2365( C1215 C2365 ) C1215_=_C2366( C1215 C2366 ) C1215_=_C2367( C1215 C2367 ) C1215_=_C2368( C1215 C2368 ) \nC1215_=_C2369( C1215 C2369 ) C1215_=_C2370( C1215 C2370 ) C1215_=_C2371( C1215 C2371 ) C1215_=_C2372( C1215 C2372 ) C1215_=_C2373( C1215 C2373 ) C1215_=_C2374( C1215 C2374 ) \nC1215_=_C2375( C1215 C2375 ) C1215_=_C2376( C1215 C2376 ) C1215_=_C2377( C1215 C2377 ) C1215_=_C2378( C1215 C2378 ) C1215_=_C2379( C1215 C2379 ) C1215_=_C2380( C1215 C2380 ) \nC1215_=_C2382( C1215 C2382 ) C1215_=_C2383( C1215 C2383 ) C1227_=_C1325( C1227 C1325 ) C1227_=_C1578( C1227 C1578 ) C1227_=_C1974( C1227 C1974 ) C1227_=_C1997( C1227 C1997 ) \nC1227_=_C2250( C1227 C2250 ) C1227_=_C2435( C1227 C2435 ) C1227_=_C2521( C1227 C2521 ) C1227_=_C2733( C1227 C2733 ) C1227_=_C2814( C1227 C2814 ) C1227_=_C2917( C1227 C2917 ) \nC1227_=_C3059( C1227 C3059 ) C1227_=_C3164( C1227 C3164 ) C1227_=_C3215( C1227 C3215 ) C1227_=_C3526( C1227 C3526 ) C1227_=_C3535( C1227 C3535 ) C1227_=_C3561( C1227 C3561 ) \nC1227_=_C3598( C1227 C3598 ) C1227_=_C3607( C1227 C3607 ) C1227_=_C3618( C1227 C3618 ) C1227_=_C3881( C1227 C3881 ) C1227_=_C3986( C1227 C3986 ) C1227_=_C4048( C1227 C4048 ) \nC1227_=_C4077( C1227 C4077 ) C1227_=_C4090( C1227 C4090 ) C1227_=_C4091( C1227 C4091 ) C1227_=_C4092( C1227 C4092 ) C1249_=_C1519( C1249 C1519 ) C1249_=_C1611( C1249 C1611 ) \nC1249_=_C1750( C1249 C1750 ) C1249_=_C2445( C1249 C2445 ) C1249_=_C2482( C1249 C2482 ) C1249_=_C2515( C1249 C2515 ) C1249_=_C3137( C1249 C3137 ) C1249_=_C3329( C1249 C3329 ) \nC1249_=_C3381( C1249 C3381 ) C1249_=_C3405( C1249 C3405 ) C1249_=_C3780( C1249 C3780 ) C1249_=_C3797( C1249 C3797 ) C1249_=_C3826( C1249 C3826 ) C1249_=_C3836( C1249 C3836 ) \nC1249_=_C3837( C1249 C3837 ) C1249_=_C3838( C1249 C3838 ) C1249_=_C3839( C1249 C3839 ) C1312_=_C1325( C1312 C1325 ) C1312_=_C1400( C1312 C1400 ) C1312_=_C1566( C1312 C1566 ) \nC1312_=_C1621( C1312 C1621 ) C1312_=_C1858( C1312 C1858 ) C1312_=_C1955(</w:t>
      </w:r>
    </w:p>
    <w:p>
      <w:pPr>
        <w:pStyle w:val="PreformattedText"/>
        <w:bidi w:val="0"/>
        <w:spacing w:before="0" w:after="0"/>
        <w:jc w:val="left"/>
        <w:rPr/>
      </w:pPr>
      <w:r>
        <w:rPr/>
        <w:t xml:space="preserve"> </w:t>
      </w:r>
      <w:r>
        <w:rPr/>
        <w:t>C1312 C1955 ) C1312_=_C2364( C1312 C2364 ) C1312_=_C2365( C1312 C2365 ) C1312_=_C2366( C1312 C2366 ) \nC1312_=_C2367( C1312 C2367 ) C1312_=_C2368( C1312 C2368 ) C1312_=_C2369( C1312 C2369 ) C1312_=_C2370( C1312 C2370 ) C1312_=_C2371( C1312 C2371 ) C1312_=_C2372( C1312 C2372 ) \nC1312_=_C2373( C1312 C2373 ) C1312_=_C2374( C1312 C2374 ) C1312_=_C2375( C1312 C2375 ) C1312_=_C2376( C1312 C2376 ) C1312_=_C2377( C1312 C2377 ) C1312_=_C2378( C1312 C2378 ) \nC1312_=_C2379( C1312 C2379 ) C1312_=_C2380( C1312 C2380 ) C1312_=_C2382( C1312 C2382 ) C1312_=_C2383( C1312 C2383 ) C1325_=_C1578( C1325 C1578 ) C1325_=_C1974( C1325 C1974 ) \nC1325_=_C1997( C1325 C1997 ) C1325_=_C2250( C1325 C2250 ) C1325_=_C2435( C1325 C2435 ) C1325_=_C2521( C1325 C2521 ) C1325_=_C2733( C1325 C2733 ) C1325_=_C2814( C1325 C2814 ) \nC1325_=_C2917( C1325 C2917 ) C1325_=_C3059( C1325 C3059 ) C1325_=_C3164( C1325 C3164 ) C1325_=_C3215( C1325 C3215 ) C1325_=_C3526( C1325 C3526 ) C1325_=_C3535( C1325 C3535 ) \nC1325_=_C3561( C1325 C3561 ) C1325_=_C3598( C1325 C3598 ) C1325_=_C3607( C1325 C3607 ) C1325_=_C3618( C1325 C3618 ) C1325_=_C3881( C1325 C3881 ) C1325_=_C3986( C1325 C3986 ) \nC1325_=_C4048( C1325 C4048 ) C1325_=_C4077( C1325 C4077 ) C1325_=_C4090( C1325 C4090 ) C1325_=_C4091( C1325 C4091 ) C1325_=_C4092( C1325 C4092 ) C1400_=_C1415( C1400 C1415 ) \nC1400_=_C1566( C1400 C1566 ) C1400_=_C1621( C1400 C1621 ) C1400_=_C1858( C1400 C1858 ) C1400_=_C1955( C1400 C1955 ) C1400_=_C2364( C1400 C2364 ) C1400_=_C2365( C1400 C2365 ) \nC1400_=_C2366( C1400 C2366 ) C1400_=_C2367( C1400 C2367 ) C1400_=_C2368( C1400 C2368 ) C1400_=_C2369( C1400 C2369 ) C1400_=_C2370( C1400 C2370 ) C1400_=_C2371( C1400 C2371 ) \nC1400_=_C2372( C1400 C2372 ) C1400_=_C2373( C1400 C2373 ) C1400_=_C2374( C1400 C2374 ) C1400_=_C2375( C1400 C2375 ) C1400_=_C2376( C1400 C2376 ) C1400_=_C2377( C1400 C2377 ) \nC1400_=_C2378( C1400 C2378 ) C1400_=_C2379( C1400 C2379 ) C1400_=_C2380( C1400 C2380 ) C1400_=_C2382( C1400 C2382 ) C1400_=_C2383( C1400 C2383 ) C1415_=_C1442( C1415 C1442 ) \nC1415_=_C1596( C1415 C1596 ) C1415_=_C1633( C1415 C1633 ) C1415_=_C1808( C1415 C1808 ) C1415_=_C2380( C1415 C2380 ) C1415_=_C2589( C1415 C2589 ) C1415_=_C2628( C1415 C2628 ) \nC1415_=_C2699( C1415 C2699 ) C1415_=_C2767( C1415 C2767 ) C1415_=_C2843( C1415 C2843 ) C1415_=_C2985( C1415 C2985 ) C1415_=_C3045( C1415 C3045 ) C1415_=_C3075( C1415 C3075 ) \nC1415_=_C3294( C1415 C3294 ) C1415_=_C3342( C1415 C3342 ) C1415_=_C3373( C1415 C3373 ) C1415_=_C3525( C1415 C3525 ) C1415_=_C3726( C1415 C3726 ) C1415_=_C3771( C1415 C3771 ) \nC1415_=_C3785( C1415 C3785 ) C1415_=_C3912( C1415 C3912 ) C1415_=_C4066( C1415 C4066 ) C1415_=_C4073( C1415 C4073 ) C1415_=_C4079( C1415 C4079 ) C1415_=_C4080( C1415 C4080 ) \nC1415_=_C4081( C1415 C4081 ) C1418_=_C1442( C1418 C1442 ) C1418_=_C1738( C1418 C1738 ) C1418_=_C1901( C1418 C1901 ) C1418_=_C1902( C1418 C1902 ) C1418_=_C1903( C1418 C1903 ) \nC1418_=_C1904( C1418 C1904 ) C1418_=_C1905( C1418 C1905 ) C1418_=_C1906( C1418 C1906 ) C1418_=_C1907( C1418 C1907 ) C1418_=_C1908( C1418 C1908 ) C1418_=_C1909( C1418 C1909 ) \nC1418_=_C1910( C1418 C1910 ) C1418_=_C1911( C1418 C1911 ) C1418_=_C1912( C1418 C1912 ) C1418_=_C1913( C1418 C1913 ) C1418_=_C1915( C1418 C1915 ) C1418_=_C1916( C1418 C1916 ) \nC1418_=_C1917( C1418 C1917 ) C1418_=_C1919( C1418 C1919 ) C1442_=_C1596( C1442 C1596 ) C1442_=_C1633( C1442 C1633 ) C1442_=_C1808( C1442 C1808 ) C1442_=_C2380( C1442 C2380 ) \nC1442_=_C2589( C1442 C2589 ) C1442_=_C2628( C1442 C2628 ) C1442_=_C2699( C1442 C2699 ) C1442_=_C2767( C1442 C2767 ) C1442_=_C2843( C1442 C2843 ) C1442_=_C2985( C1442 C2985 ) \nC1442_=_C3045( C1442 C3045 ) C1442_=_C3075( C1442 C3075 ) C1442_=_C3294( C1442 C3294 ) C1442_=_C3342( C1442 C3342 ) C1442_=_C3373( C1442 C3373 ) C1442_=_C3525( C1442 C3525 ) \nC1442_=_C3726( C1442 C3726 ) C1442_=_C3771( C1442 C3771 ) C1442_=_C3785( C1442 C3785 ) C1442_=_C3912( C1442 C3912 ) C1442_=_C4066( C1442 C4066 ) C1442_=_C4073( C1442 C4073 ) \nC1442_=_C4079( C1442 C4079 ) C1442_=_C4080( C1442 C4080 ) C1442_=_C4081( C1442 C4081 ) C1519_=_C1611( C1519 C1611 ) C1519_=_C1750( C1519 C1750 ) C1519_=_C2445( C1519 C2445 ) \nC1519_=_C2482( C1519 C2482 ) C1519_=_C2515( C1519 C2515 ) C1519_=_C3137( C1519 C3137 ) C1519_=_C3329( C1519 C3329 ) C1519_=_C3381( C1519 C3381 ) C1519_=_C3405( C1519 C3405 ) \nC1519_=_C3780( C1519 C3780 ) C1519_=_C3797( C1519 C3797 ) C1519_=_C3826( C1519 C3826 ) C1519_=_C3836( C1519 C3836 ) C1519_=_C3837( C1519 C3837 ) C1519_=_C3838( C1519 C3838 ) \nC1519_=_C3839( C1519 C3839 ) C1566_=_C1578( C1566 C1578 ) C1566_=_C1621( C1566 C1621 ) C1566_=_C1858( C1566 C1858 ) C1566_=_C1955( C1566 C1955 ) C1566_=_C2364( C1566 C2364 ) \nC1566_=_C2365( C1566 C2365 ) C1566_=_C2366( C1566 C2366 ) C1566_=_C2367( C1566 C2367 ) C1566_=_C2368( C1566 C2368 ) C1566_=_C2369( C1566 C2369 ) C1566_=_C2370( C1566 C2370 ) \nC1566_=_C2371( C1566 C2371 ) C1566_=_C2372( C1566 C2372 ) C1566_=_C2373( C1566 C2373 ) C1566_=_C2374( C1566 C2374 ) C1566_=_C2375( C1566 C2375 ) C1566_=_C2376( C1566 C2376 ) \nC1566_=_C2377( C1566 C2377 ) C1566_=_C2378( C1566 C2378 ) C1566_=_C2379( C1566 C2379 ) C1566_=_C2380( C1566 C2380 ) C1566_=_C2382( C1566 C2382 ) C1566_=_C2383( C1566 C2383 ) \nC1578_=_C1974( C1578 C1974 ) C1578_=_C1997( C1578 C1997 ) C1578_=_C2250( C1578 C2250 ) C1578_=_C2435( C1578 C2435 ) C1578_=_C2521( C1578 C2521 ) C1578_=_C2733( C1578 C2733 ) \nC1578_=_C2814( C1578 C2814 ) C1578_=_C2917( C1578 C2917 ) C1578_=_C3059( C1578 C3059 ) C1578_=_C3164( C1578 C3164 ) C1578_=_C3215( C1578 C3215 ) C1578_=_C3526( C1578 C3526 ) \nC1578_=_C3535( C1578 C3535 ) C1578_=_C3561( C1578 C3561 ) C1578_=_C3598( C1578 C3598 ) C1578_=_C3607( C1578 C3607 ) C1578_=_C3618( C1578 C3618 ) C1578_=_C3881( C1578 C3881 ) \nC1578_=_C3986( C1578 C3986 ) C1578_=_C4048( C1578 C4048 ) C1578_=_C4077( C1578 C4077 ) C1578_=_C4090( C1578 C4090 ) C1578_=_C4091( C1578 C4091 ) C1578_=_C4092( C1578 C4092 ) \nC1596_=_C1633( C1596 C1633 ) C1596_=_C1808( C1596 C1808 ) C1596_=_C2380( C1596 C2380 ) C1596_=_C2589( C1596 C2589 ) C1596_=_C2628( C1596 C2628 ) C1596_=_C2699( C1596 C2699 ) \nC1596_=_C2767( C1596 C2767 ) C1596_=_C2843( C1596 C2843 ) C1596_=_C2985( C1596 C2985 ) C1596_=_C3045( C1596 C3045 ) C1596_=_C3075( C1596 C3075 ) C1596_=_C3294( C1596 C3294 ) \nC1596_=_C3342( C1596 C3342 ) C1596_=_C3373( C1596 C3373 ) C1596_=_C3525( C1596 C3525 ) C1596_=_C3726( C1596 C3726 ) C1596_=_C3771( C1596 C3771 ) C1596_=_C3785( C1596 C3785 ) \nC1596_=_C3912( C1596 C3912 ) C1596_=_C4066( C1596 C4066 ) C1596_=_C4073( C1596 C4073 ) C1596_=_C4079( C1596 C4079 ) C1596_=_C4080( C1596 C4080 ) C1596_=_C4081( C1596 C4081 ) \nC1611_=_C1750( C1611 C1750 ) C1611_=_C2445( C1611 C2445 ) C1611_=_C2482( C1611 C2482 ) C1611_=_C2515( C1611 C2515 ) C1611_=_C3137( C1611 C3137 ) C1611_=_C3329( C1611 C3329 ) \nC1611_=_C3381( C1611 C3381 ) C1611_=_C3405( C1611 C3405 ) C1611_=_C3780( C1611 C3780 ) C1611_=_C3797( C1611 C3797 ) C1611_=_C3826( C1611 C3826 ) C1611_=_C3836( C1611 C3836 ) \nC1611_=_C3837( C1611 C3837 ) C1611_=_C3838( C1611 C3838 ) C1611_=_C3839( C1611 C3839 ) C1621_=_C1633( C1621 C1633 ) C1621_=_C1858( C1621 C1858 ) C1621_=_C1955( C1621 C1955 ) \nC1621_=_C2364( C1621 C2364 ) C1621_=_C2365( C1621 C2365 ) C1621_=_C2366( C1621 C2366 ) C1621_=_C2367( C1621 C2367 ) C1621_=_C2368( C1621 C2368 ) C1621_=_C2369( C1621 C2369 ) \nC1621_=_C2370( C1621 C2370 ) C1621_=_C2371( C1621 C2371 ) C1621_=_C2372( C1621 C2372 ) C1621_=_C2373( C1621 C2373 ) C1621_=_C2374( C1621 C2374 ) C1621_=_C2375( C1621 C2375 ) \nC1621_=_C2376( C1621 C2376 ) C1621_=_C2377( C1621 C2377 ) C1621_=_C2378( C1621 C2378 ) C1621_=_C2379( C1621 C2379 ) C1621_=_C2380( C1621 C2380 ) C1621_=_C2382( C1621 C2382 ) \nC1621_=_C2383( C1621 C2383 ) C1633_=_C1808( C1633 C1808 ) C1633_=_C2380( C1633 C2380 ) C1633_=_C2589( C1633 C2589 ) C1633_=_C2628( C1633 C2628 ) C1633_=_C2699( C1633 C2699 ) \nC1633_=_C2767( C1633 C2767 ) C1633_=_C2843( C1633 C2843 ) C1633_=_C2985( C1633 C2985 ) C1633_=_C3045( C1633 C3045 ) C1633_=_C3075( C1633 C3075 ) C1633_=_C3294( C1633 C3294 ) \nC1633_=_C3342( C1633 C3342 ) C1633_=_C3373( C1633 C3373 ) C1633_=_C3525( C1633 C3525 ) C1633_=_C3726( C1633 C3726 ) C1633_=_C3771( C1633 C3771 ) C1633_=_C3785( C1633 C3785 ) \nC1633_=_C3912( C1633 C3912 ) C1633_=_C4066( C1633 C4066 ) C1633_=_C4073( C1633 C4073 ) C1633_=_C4079( C1633 C4079 ) C1633_=_C4080( C1633 C4080 ) C1633_=_C4081( C1633 C4081 ) \nC1738_=_C1750( C1738 C1750 ) C1738_=_C1901( C1738 C1901 ) C1738_=_C1902( C1738 C1902 ) C1738_=_C1903( C1738 C1903 ) C1738_=_C1904( C1738 C1904 ) C1738_=_C1905( C1738 C1905 ) \nC1738_=_C1906( C1738 C1906 ) C1738_=_C1907( C1738 C1907 ) C1738_=_C1908( C1738 C1908 ) C1738_=_C1909( C1738 C1909 ) C1738_=_C1910( C1738 C1910 ) C1738_=_C1911( C1738 C1911 ) \nC1738_=_C1912( C1738 C1912 ) C1738_=_C1913( C1738 C1913 ) C1738_=_C1915( C1738 C1915 ) C1738_=_C1916( C1738 C1916 ) C1738_=_C1917( C1738 C1917 ) C1738_=_C1919( C1738 C1919 ) \nC1750_=_C2445( C1750 C2445 ) C1750_=_C2482( C1750 C2482 ) C1750_=_C2515( C1750 C2515 ) C1750_=_C3137( C1750 C3137 ) C1750_=_C3329( C1750 C3329 ) C1750_=_C3381( C1750 C3381 ) \nC1750_=_C3405( C1750 C3405 ) C1750_=_C3780( C1750 C3780 ) C1750_=_C3797( C1750 C3797 ) C1750_=_C3826( C1750 C3826 ) C1750_=_C3836( C1750 C3836 ) C1750_=_C3837( C1750 C3837 ) \nC1750_=_C3838( C1750 C3838 ) C1750_=_C3839( C1750 C3839 ) C1808_=_C2380( C1808 C2380 ) C1808_=_C2589( C1808 C2589 ) C1808_=_C2628( C1808 C2628 ) C1808_=_C2699( C1808 C2699 ) \nC1808_=_C2767( C1808 C2767 ) C1808_=_C2843( C1808 C2843 ) C1808_=_C2985( C1808 C2985 ) C1808_=_C3045( C1808 C3045 ) C1808_=_C3075( C1808 C3075 ) C1808_=_C3294( C1808 C3294 ) \nC1808_=_C3342( C1808 C3342 ) C1808_=_C3373( C1808 C3373 ) C1808_=_C3525( C1808 C3525 ) C1808_=_C3726( C1808 C3726 ) C1808_=_C3771( C1808 C3771 ) C1808_=_C3785( C1808 C3785 ) \nC1808_=_C3912( C1808 C3912 ) C1808_=_C4066( C1808 C4066 ) C1808_=_C4073( C1808 C4073 ) C1808_=_C4079( C1808 C4079 ) C1808_=_C4080(</w:t>
      </w:r>
    </w:p>
    <w:p>
      <w:pPr>
        <w:pStyle w:val="PreformattedText"/>
        <w:bidi w:val="0"/>
        <w:spacing w:before="0" w:after="0"/>
        <w:jc w:val="left"/>
        <w:rPr/>
      </w:pPr>
      <w:r>
        <w:rPr/>
        <w:t xml:space="preserve"> </w:t>
      </w:r>
      <w:r>
        <w:rPr/>
        <w:t>C1808 C4080 ) C1808_=_C4081( C1808 C4081 ) \nC1858_=_C1955( C1858 C1955 ) C1858_=_C2364( C1858 C2364 ) C1858_=_C2365( C1858 C2365 ) C1858_=_C2366( C1858 C2366 ) C1858_=_C2367( C1858 C2367 ) C1858_=_C2368( C1858 C2368 ) \nC1858_=_C2369( C1858 C2369 ) C1858_=_C2370( C1858 C2370 ) C1858_=_C2371( C1858 C2371 ) C1858_=_C2372( C1858 C2372 ) C1858_=_C2373( C1858 C2373 ) C1858_=_C2374( C1858 C2374 ) \nC1858_=_C2375( C1858 C2375 ) C1858_=_C2376( C1858 C2376 ) C1858_=_C2377( C1858 C2377 ) C1858_=_C2378( C1858 C2378 ) C1858_=_C2379( C1858 C2379 ) C1858_=_C2380( C1858 C2380 ) \nC1858_=_C2382( C1858 C2382 ) C1858_=_C2383( C1858 C2383 ) C1901_=_C1902( C1901 C1902 ) C1901_=_C1903( C1901 C1903 ) C1901_=_C1904( C1901 C1904 ) C1901_=_C1905( C1901 C1905 ) \nC1901_=_C1906( C1901 C1906 ) C1901_=_C1907( C1901 C1907 ) C1901_=_C1908( C1901 C1908 ) C1901_=_C1909( C1901 C1909 ) C1901_=_C1910( C1901 C1910 ) C1901_=_C1911( C1901 C1911 ) \nC1901_=_C1912( C1901 C1912 ) C1901_=_C1913( C1901 C1913 ) C1901_=_C1915( C1901 C1915 ) C1901_=_C1916( C1901 C1916 ) C1901_=_C1917( C1901 C1917 ) C1901_=_C1919( C1901 C1919 ) \nC1901_=_C2365( C1901 C2365 ) C1901_=_C2482( C1901 C2482 ) C1902_=_C1903( C1902 C1903 ) C1902_=_C1904( C1902 C1904 ) C1902_=_C1905( C1902 C1905 ) C1902_=_C1906( C1902 C1906 ) \nC1902_=_C1907( C1902 C1907 ) C1902_=_C1908( C1902 C1908 ) C1902_=_C1909( C1902 C1909 ) C1902_=_C1910( C1902 C1910 ) C1902_=_C1911( C1902 C1911 ) C1902_=_C1912( C1902 C1912 ) \nC1902_=_C1913( C1902 C1913 ) C1902_=_C1915( C1902 C1915 ) C1902_=_C1916( C1902 C1916 ) C1902_=_C1917( C1902 C1917 ) C1902_=_C1919( C1902 C1919 ) C1902_=_C2589( C1902 C2589 ) \nC1903_=_C1904( C1903 C1904 ) C1903_=_C1905( C1903 C1905 ) C1903_=_C1906( C1903 C1906 ) C1903_=_C1907( C1903 C1907 ) C1903_=_C1908( C1903 C1908 ) C1903_=_C1909( C1903 C1909 ) \nC1903_=_C1910( C1903 C1910 ) C1903_=_C1911( C1903 C1911 ) C1903_=_C1912( C1903 C1912 ) C1903_=_C1913( C1903 C1913 ) C1903_=_C1915( C1903 C1915 ) C1903_=_C1916( C1903 C1916 ) \nC1903_=_C1917( C1903 C1917 ) C1903_=_C1919( C1903 C1919 ) C1903_=_C3075( C1903 C3075 ) C1904_=_C1905( C1904 C1905 ) C1904_=_C1906( C1904 C1906 ) C1904_=_C1907( C1904 C1907 ) \nC1904_=_C1908( C1904 C1908 ) C1904_=_C1909( C1904 C1909 ) C1904_=_C1910( C1904 C1910 ) C1904_=_C1911( C1904 C1911 ) C1904_=_C1912( C1904 C1912 ) C1904_=_C1913( C1904 C1913 ) \nC1904_=_C1915( C1904 C1915 ) C1904_=_C1916( C1904 C1916 ) C1904_=_C1917( C1904 C1917 ) C1904_=_C1919( C1904 C1919 ) C1904_=_C3137( C1904 C3137 ) C1905_=_C1906( C1905 C1906 ) \nC1905_=_C1907( C1905 C1907 ) C1905_=_C1908( C1905 C1908 ) C1905_=_C1909( C1905 C1909 ) C1905_=_C1910( C1905 C1910 ) C1905_=_C1911( C1905 C1911 ) C1905_=_C1912( C1905 C1912 ) \nC1905_=_C1913( C1905 C1913 ) C1905_=_C1915( C1905 C1915 ) C1905_=_C1916( C1905 C1916 ) C1905_=_C1917( C1905 C1917 ) C1905_=_C1919( C1905 C1919 ) C1905_=_C3294( C1905 C3294 ) \nC1906_=_C1907( C1906 C1907 ) C1906_=_C1908( C1906 C1908 ) C1906_=_C1909( C1906 C1909 ) C1906_=_C1910( C1906 C1910 ) C1906_=_C1911( C1906 C1911 ) C1906_=_C1912( C1906 C1912 ) \nC1906_=_C1913( C1906 C1913 ) C1906_=_C1915( C1906 C1915 ) C1906_=_C1916( C1906 C1916 ) C1906_=_C1917( C1906 C1917 ) C1906_=_C1919( C1906 C1919 ) C1906_=_C3329( C1906 C3329 ) \nC1907_=_C1908( C1907 C1908 ) C1907_=_C1909( C1907 C1909 ) C1907_=_C1910( C1907 C1910 ) C1907_=_C1911( C1907 C1911 ) C1907_=_C1912( C1907 C1912 ) C1907_=_C1913( C1907 C1913 ) \nC1907_=_C1915( C1907 C1915 ) C1907_=_C1916( C1907 C1916 ) C1907_=_C1917( C1907 C1917 ) C1907_=_C1919( C1907 C1919 ) C1907_=_C3342( C1907 C3342 ) C1908_=_C1909( C1908 C1909 ) \nC1908_=_C1910( C1908 C1910 ) C1908_=_C1911( C1908 C1911 ) C1908_=_C1912( C1908 C1912 ) C1908_=_C1913( C1908 C1913 ) C1908_=_C1915( C1908 C1915 ) C1908_=_C1916( C1908 C1916 ) \nC1908_=_C1917( C1908 C1917 ) C1908_=_C1919( C1908 C1919 ) C1908_=_C3373( C1908 C3373 ) C1909_=_C1910( C1909 C1910 ) C1909_=_C1911( C1909 C1911 ) C1909_=_C1912( C1909 C1912 ) \nC1909_=_C1913( C1909 C1913 ) C1909_=_C1915( C1909 C1915 ) C1909_=_C1916( C1909 C1916 ) C1909_=_C1917( C1909 C1917 ) C1909_=_C1919( C1909 C1919 ) C1909_=_C3381( C1909 C3381 ) \nC1910_=_C1911( C1910 C1911 ) C1910_=_C1912( C1910 C1912 ) C1910_=_C1913( C1910 C1913 ) C1910_=_C1915( C1910 C1915 ) C1910_=_C1916( C1910 C1916 ) C1910_=_C1917( C1910 C1917 ) \nC1910_=_C1919( C1910 C1919 ) C1910_=_C3405( C1910 C3405 ) C1911_=_C1912( C1911 C1912 ) C1911_=_C1913( C1911 C1913 ) C1911_=_C1915( C1911 C1915 ) C1911_=_C1916( C1911 C1916 ) \nC1911_=_C1917( C1911 C1917 ) C1911_=_C1919( C1911 C1919 ) C1911_=_C3771( C1911 C3771 ) C1912_=_C1913( C1912 C1913 ) C1912_=_C1915( C1912 C1915 ) C1912_=_C1916( C1912 C1916 ) \nC1912_=_C1917( C1912 C1917 ) C1912_=_C1919( C1912 C1919 ) C1912_=_C3780( C1912 C3780 ) C1912_=_C3785( C1912 C3785 ) C1913_=_C1915( C1913 C1915 ) C1913_=_C1916( C1913 C1916 ) \nC1913_=_C1917( C1913 C1917 ) C1913_=_C1919( C1913 C1919 ) C1913_=_C3797( C1913 C3797 ) C1915_=_C1916( C1915 C1916 ) C1915_=_C1917( C1915 C1917 ) C1915_=_C1919( C1915 C1919 ) \nC1915_=_C3836( C1915 C3836 ) C1916_=_C1917( C1916 C1917 ) C1916_=_C1919( C1916 C1919 ) C1916_=_C3838( C1916 C3838 ) C1917_=_C1919( C1917 C1919 ) C1917_=_C3839( C1917 C3839 ) \nC1919_=_C4080( C1919 C4080 ) C1955_=_C1974( C1955 C1974 ) C1955_=_C2364( C1955 C2364 ) C1955_=_C2365( C1955 C2365 ) C1955_=_C2366( C1955 C2366 ) C1955_=_C2367( C1955 C2367 ) \nC1955_=_C2368( C1955 C2368 ) C1955_=_C2369( C1955 C2369 ) C1955_=_C2370( C1955 C2370 ) C1955_=_C2371( C1955 C2371 ) C1955_=_C2372( C1955 C2372 ) C1955_=_C2373( C1955 C2373 ) \nC1955_=_C2374( C1955 C2374 ) C1955_=_C2375( C1955 C2375 ) C1955_=_C2376( C1955 C2376 ) C1955_=_C2377( C1955 C2377 ) C1955_=_C2378( C1955 C2378 ) C1955_=_C2379( C1955 C2379 ) \nC1955_=_C2380( C1955 C2380 ) C1955_=_C2382( C1955 C2382 ) C1955_=_C2383( C1955 C2383 ) C1974_=_C1997( C1974 C1997 ) C1974_=_C2250( C1974 C2250 ) C1974_=_C2435( C1974 C2435 ) \nC1974_=_C2521( C1974 C2521 ) C1974_=_C2733( C1974 C2733 ) C1974_=_C2814( C1974 C2814 ) C1974_=_C2917( C1974 C2917 ) C1974_=_C3059( C1974 C3059 ) C1974_=_C3164( C1974 C3164 ) \nC1974_=_C3215( C1974 C3215 ) C1974_=_C3526( C1974 C3526 ) C1974_=_C3535( C1974 C3535 ) C1974_=_C3561( C1974 C3561 ) C1974_=_C3598( C1974 C3598 ) C1974_=_C3607( C1974 C3607 ) \nC1974_=_C3618( C1974 C3618 ) C1974_=_C3881( C1974 C3881 ) C1974_=_C3986( C1974 C3986 ) C1974_=_C4048( C1974 C4048 ) C1974_=_C4077( C1974 C4077 ) C1974_=_C4090( C1974 C4090 ) \nC1974_=_C4091( C1974 C4091 ) C1974_=_C4092( C1974 C4092 ) C1997_=_C2250( C1997 C2250 ) C1997_=_C2435( C1997 C2435 ) C1997_=_C2521( C1997 C2521 ) C1997_=_C2733( C1997 C2733 ) \nC1997_=_C2814( C1997 C2814 ) C1997_=_C2917( C1997 C2917 ) C1997_=_C3059( C1997 C3059 ) C1997_=_C3164( C1997 C3164 ) C1997_=_C3215( C1997 C3215 ) C1997_=_C3526( C1997 C3526 ) \nC1997_=_C3535( C1997 C3535 ) C1997_=_C3561( C1997 C3561 ) C1997_=_C3598( C1997 C3598 ) C1997_=_C3607( C1997 C3607 ) C1997_=_C3618( C1997 C3618 ) C1997_=_C3881( C1997 C3881 ) \nC1997_=_C3986( C1997 C3986 ) C1997_=_C4048( C1997 C4048 ) C1997_=_C4077( C1997 C4077 ) C1997_=_C4090( C1997 C4090 ) C1997_=_C4091( C1997 C4091 ) C1997_=_C4092( C1997 C4092 ) \nC2250_=_C2435( C2250 C2435 ) C2250_=_C2521( C2250 C2521 ) C2250_=_C2733( C2250 C2733 ) C2250_=_C2814( C2250 C2814 ) C2250_=_C2917( C2250 C2917 ) C2250_=_C3059( C2250 C3059 ) \nC2250_=_C3164( C2250 C3164 ) C2250_=_C3215( C2250 C3215 ) C2250_=_C3526( C2250 C3526 ) C2250_=_C3535( C2250 C3535 ) C2250_=_C3561( C2250 C3561 ) C2250_=_C3598( C2250 C3598 ) \nC2250_=_C3607( C2250 C3607 ) C2250_=_C3618( C2250 C3618 ) C2250_=_C3881( C2250 C3881 ) C2250_=_C3986( C2250 C3986 ) C2250_=_C4048( C2250 C4048 ) C2250_=_C4077( C2250 C4077 ) \nC2250_=_C4090( C2250 C4090 ) C2250_=_C4091( C2250 C4091 ) C2250_=_C4092( C2250 C4092 ) C2364_=_C2365( C2364 C2365 ) C2364_=_C2366( C2364 C2366 ) C2364_=_C2367( C2364 C2367 ) \nC2364_=_C2368( C2364 C2368 ) C2364_=_C2369( C2364 C2369 ) C2364_=_C2370( C2364 C2370 ) C2364_=_C2371( C2364 C2371 ) C2364_=_C2372( C2364 C2372 ) C2364_=_C2373( C2364 C2373 ) \nC2364_=_C2374( C2364 C2374 ) C2364_=_C2375( C2364 C2375 ) C2364_=_C2376( C2364 C2376 ) C2364_=_C2377( C2364 C2377 ) C2364_=_C2378( C2364 C2378 ) C2364_=_C2379( C2364 C2379 ) \nC2364_=_C2380( C2364 C2380 ) C2364_=_C2382( C2364 C2382 ) C2364_=_C2383( C2364 C2383 ) C2364_=_C2435( C2364 C2435 ) C2365_=_C2366( C2365 C2366 ) C2365_=_C2367( C2365 C2367 ) \nC2365_=_C2368( C2365 C2368 ) C2365_=_C2369( C2365 C2369 ) C2365_=_C2370( C2365 C2370 ) C2365_=_C2371( C2365 C2371 ) C2365_=_C2372( C2365 C2372 ) C2365_=_C2373( C2365 C2373 ) \nC2365_=_C2374( C2365 C2374 ) C2365_=_C2375( C2365 C2375 ) C2365_=_C2376( C2365 C2376 ) C2365_=_C2377( C2365 C2377 ) C2365_=_C2378( C2365 C2378 ) C2365_=_C2379( C2365 C2379 ) \nC2365_=_C2380( C2365 C2380 ) C2365_=_C2382( C2365 C2382 ) C2365_=_C2383( C2365 C2383 ) C2365_=_C2482( C2365 C2482 ) C2366_=_C2367( C2366 C2367 ) C2366_=_C2368( C2366 C2368 ) \nC2366_=_C2369( C2366 C2369 ) C2366_=_C2370( C2366 C2370 ) C2366_=_C2371( C2366 C2371 ) C2366_=_C2372( C2366 C2372 ) C2366_=_C2373( C2366 C2373 ) C2366_=_C2374( C2366 C2374 ) \nC2366_=_C2375( C2366 C2375 ) C2366_=_C2376( C2366 C2376 ) C2366_=_C2377( C2366 C2377 ) C2366_=_C2378( C2366 C2378 ) C2366_=_C2379( C2366 C2379 ) C2366_=_C2380( C2366 C2380 ) \nC2366_=_C2382( C2366 C2382 ) C2366_=_C2383( C2366 C2383 ) C2367_=_C2368( C2367 C2368 ) C2367_=_C2369( C2367 C2369 ) C2367_=_C2370( C2367 C2370 ) C2367_=_C2371( C2367 C2371 ) \nC2367_=_C2372( C2367 C2372 ) C2367_=_C2373( C2367 C2373 ) C2367_=_C2374( C2367 C2374 ) C2367_=_C2375( C2367 C2375 ) C2367_=_C2376( C2367 C2376 ) C2367_=_C2377( C2367 C2377 ) \nC2367_=_C2378( C2367 C2378 ) C2367_=_C2379( C2367 C2379 ) C2367_=_C2380( C2367 C2380 ) C2367_=_C2382( C2367 C2382 ) C2367_=_C2383( C2367 C2383 ) C2367_=_C2628( C2367 C2628 ) \nC2368_=_C2369( C2368 C2369 ) C2368_=_C2370( C2368 C2370 ) C2368_=_C2371( C2368 C2371 ) C2368_=_C2372( C2368 C2372 ) C2368_=_C2373( C2368 C2373 ) C2368_=_C2374( C2368 C2374 ) \nC2368_=_C2375(</w:t>
      </w:r>
    </w:p>
    <w:p>
      <w:pPr>
        <w:pStyle w:val="PreformattedText"/>
        <w:bidi w:val="0"/>
        <w:spacing w:before="0" w:after="0"/>
        <w:jc w:val="left"/>
        <w:rPr/>
      </w:pPr>
      <w:r>
        <w:rPr/>
        <w:t xml:space="preserve"> </w:t>
      </w:r>
      <w:r>
        <w:rPr/>
        <w:t>C2368 C2375 ) C2368_=_C2376( C2368 C2376 ) C2368_=_C2377( C2368 C2377 ) C2368_=_C2378( C2368 C2378 ) C2368_=_C2379( C2368 C2379 ) C2368_=_C2380( C2368 C2380 ) \nC2368_=_C2382( C2368 C2382 ) C2368_=_C2383( C2368 C2383 ) C2368_=_C2699( C2368 C2699 ) C2369_=_C2370( C2369 C2370 ) C2369_=_C2371( C2369 C2371 ) C2369_=_C2372( C2369 C2372 ) \nC2369_=_C2373( C2369 C2373 ) C2369_=_C2374( C2369 C2374 ) C2369_=_C2375( C2369 C2375 ) C2369_=_C2376( C2369 C2376 ) C2369_=_C2377( C2369 C2377 ) C2369_=_C2378( C2369 C2378 ) \nC2369_=_C2379( C2369 C2379 ) C2369_=_C2380( C2369 C2380 ) C2369_=_C2382( C2369 C2382 ) C2369_=_C2383( C2369 C2383 ) C2369_=_C2733( C2369 C2733 ) C2370_=_C2371( C2370 C2371 ) \nC2370_=_C2372( C2370 C2372 ) C2370_=_C2373( C2370 C2373 ) C2370_=_C2374( C2370 C2374 ) C2370_=_C2375( C2370 C2375 ) C2370_=_C2376( C2370 C2376 ) C2370_=_C2377( C2370 C2377 ) \nC2370_=_C2378( C2370 C2378 ) C2370_=_C2379( C2370 C2379 ) C2370_=_C2380( C2370 C2380 ) C2370_=_C2382( C2370 C2382 ) C2370_=_C2383( C2370 C2383 ) C2370_=_C2843( C2370 C2843 ) \nC2371_=_C2372( C2371 C2372 ) C2371_=_C2373( C2371 C2373 ) C2371_=_C2374( C2371 C2374 ) C2371_=_C2375( C2371 C2375 ) C2371_=_C2376( C2371 C2376 ) C2371_=_C2377( C2371 C2377 ) \nC2371_=_C2378( C2371 C2378 ) C2371_=_C2379( C2371 C2379 ) C2371_=_C2380( C2371 C2380 ) C2371_=_C2382( C2371 C2382 ) C2371_=_C2383( C2371 C2383 ) C2371_=_C3059( C2371 C3059 ) \nC2372_=_C2373( C2372 C2373 ) C2372_=_C2374( C2372 C2374 ) C2372_=_C2375( C2372 C2375 ) C2372_=_C2376( C2372 C2376 ) C2372_=_C2377( C2372 C2377 ) C2372_=_C2378( C2372 C2378 ) \nC2372_=_C2379( C2372 C2379 ) C2372_=_C2380( C2372 C2380 ) C2372_=_C2382( C2372 C2382 ) C2372_=_C2383( C2372 C2383 ) C2372_=_C3164( C2372 C3164 ) C2373_=_C2374( C2373 C2374 ) \nC2373_=_C2375( C2373 C2375 ) C2373_=_C2376( C2373 C2376 ) C2373_=_C2377( C2373 C2377 ) C2373_=_C2378( C2373 C2378 ) C2373_=_C2379( C2373 C2379 ) C2373_=_C2380( C2373 C2380 ) \nC2373_=_C2382( C2373 C2382 ) C2373_=_C2383( C2373 C2383 ) C2374_=_C2375( C2374 C2375 ) C2374_=_C2376( C2374 C2376 ) C2374_=_C2377( C2374 C2377 ) C2374_=_C2378( C2374 C2378 ) \nC2374_=_C2379( C2374 C2379 ) C2374_=_C2380( C2374 C2380 ) C2374_=_C2382( C2374 C2382 ) C2374_=_C2383( C2374 C2383 ) C2374_=_C3525( C2374 C3525 ) C2374_=_C3526( C2374 C3526 ) \nC2375_=_C2376( C2375 C2376 ) C2375_=_C2377( C2375 C2377 ) C2375_=_C2378( C2375 C2378 ) C2375_=_C2379( C2375 C2379 ) C2375_=_C2380( C2375 C2380 ) C2375_=_C2382( C2375 C2382 ) \nC2375_=_C2383( C2375 C2383 ) C2376_=_C2377( C2376 C2377 ) C2376_=_C2378( C2376 C2378 ) C2376_=_C2379( C2376 C2379 ) C2376_=_C2380( C2376 C2380 ) C2376_=_C2382( C2376 C2382 ) \nC2376_=_C2383( C2376 C2383 ) C2376_=_C3881( C2376 C3881 ) C2377_=_C2378( C2377 C2378 ) C2377_=_C2379( C2377 C2379 ) C2377_=_C2380( C2377 C2380 ) C2377_=_C2382( C2377 C2382 ) \nC2377_=_C2383( C2377 C2383 ) C2377_=_C3912( C2377 C3912 ) C2378_=_C2379( C2378 C2379 ) C2378_=_C2380( C2378 C2380 ) C2378_=_C2382( C2378 C2382 ) C2378_=_C2383( C2378 C2383 ) \nC2378_=_C4066( C2378 C4066 ) C2379_=_C2380( C2379 C2380 ) C2379_=_C2382( C2379 C2382 ) C2379_=_C2383( C2379 C2383 ) C2379_=_C4073( C2379 C4073 ) C2380_=_C2382( C2380 C2382 ) \nC2380_=_C2383( C2380 C2383 ) C2380_=_C2589( C2380 C2589 ) C2380_=_C2628( C2380 C2628 ) C2380_=_C2699( C2380 C2699 ) C2380_=_C2767( C2380 C2767 ) C2380_=_C2843( C2380 C2843 ) \nC2380_=_C2985( C2380 C2985 ) C2380_=_C3045( C2380 C3045 ) C2380_=_C3075( C2380 C3075 ) C2380_=_C3294( C2380 C3294 ) C2380_=_C3342( C2380 C3342 ) C2380_=_C3373( C2380 C3373 ) \nC2380_=_C3525( C2380 C3525 ) C2380_=_C3726( C2380 C3726 ) C2380_=_C3771( C2380 C3771 ) C2380_=_C3785( C2380 C3785 ) C2380_=_C3912( C2380 C3912 ) C2380_=_C4066( C2380 C4066 ) \nC2380_=_C4073( C2380 C4073 ) C2380_=_C4079( C2380 C4079 ) C2380_=_C4080( C2380 C4080 ) C2380_=_C4081( C2380 C4081 ) C2382_=_C2383( C2382 C2383 ) C2382_=_C4091( C2382 C4091 ) \nC2435_=_C2521( C2435 C2521 ) C2435_=_C2733( C2435 C2733 ) C2435_=_C2814( C2435 C2814 ) C2435_=_C2917( C2435 C2917 ) C2435_=_C3059( C2435 C3059 ) C2435_=_C3164( C2435 C3164 ) \nC2435_=_C3215( C2435 C3215 ) C2435_=_C3526( C2435 C3526 ) C2435_=_C3535( C2435 C3535 ) C2435_=_C3561( C2435 C3561 ) C2435_=_C3598( C2435 C3598 ) C2435_=_C3607( C2435 C3607 ) \nC2435_=_C3618( C2435 C3618 ) C2435_=_C3881( C2435 C3881 ) C2435_=_C3986( C2435 C3986 ) C2435_=_C4048( C2435 C4048 ) C2435_=_C4077( C2435 C4077 ) C2435_=_C4090( C2435 C4090 ) \nC2435_=_C4091( C2435 C4091 ) C2435_=_C4092( C2435 C4092 ) C2445_=_C2482( C2445 C2482 ) C2445_=_C2515( C2445 C2515 ) C2445_=_C3137( C2445 C3137 ) C2445_=_C3329( C2445 C3329 ) \nC2445_=_C3381( C2445 C3381 ) C2445_=_C3405( C2445 C3405 ) C2445_=_C3780( C2445 C3780 ) C2445_=_C3797( C2445 C3797 ) C2445_=_C3826( C2445 C3826 ) C2445_=_C3836( C2445 C3836 ) \nC2445_=_C3837( C2445 C3837 ) C2445_=_C3838( C2445 C3838 ) C2445_=_C3839( C2445 C3839 ) C2482_=_C2515( C2482 C2515 ) C2482_=_C3137( C2482 C3137 ) C2482_=_C3329( C2482 C3329 ) \nC2482_=_C3381( C2482 C3381 ) C2482_=_C3405( C2482 C3405 ) C2482_=_C3780( C2482 C3780 ) C2482_=_C3797( C2482 C3797 ) C2482_=_C3826( C2482 C3826 ) C2482_=_C3836( C2482 C3836 ) \nC2482_=_C3837( C2482 C3837 ) C2482_=_C3838( C2482 C3838 ) C2482_=_C3839( C2482 C3839 ) C2515_=_C2521( C2515 C2521 ) C2515_=_C3137( C2515 C3137 ) C2515_=_C3329( C2515 C3329 ) \nC2515_=_C3381( C2515 C3381 ) C2515_=_C3405( C2515 C3405 ) C2515_=_C3780( C2515 C3780 ) C2515_=_C3797( C2515 C3797 ) C2515_=_C3826( C2515 C3826 ) C2515_=_C3836( C2515 C3836 ) \nC2515_=_C3837( C2515 C3837 ) C2515_=_C3838( C2515 C3838 ) C2515_=_C3839( C2515 C3839 ) C2521_=_C2733( C2521 C2733 ) C2521_=_C2814( C2521 C2814 ) C2521_=_C2917( C2521 C2917 ) \nC2521_=_C3059( C2521 C3059 ) C2521_=_C3164( C2521 C3164 ) C2521_=_C3215( C2521 C3215 ) C2521_=_C3526( C2521 C3526 ) C2521_=_C3535( C2521 C3535 ) C2521_=_C3561( C2521 C3561 ) \nC2521_=_C3598( C2521 C3598 ) C2521_=_C3607( C2521 C3607 ) C2521_=_C3618( C2521 C3618 ) C2521_=_C3881( C2521 C3881 ) C2521_=_C3986( C2521 C3986 ) C2521_=_C4048( C2521 C4048 ) \nC2521_=_C4077( C2521 C4077 ) C2521_=_C4090( C2521 C4090 ) C2521_=_C4091( C2521 C4091 ) C2521_=_C4092( C2521 C4092 ) C2589_=_C2628( C2589 C2628 ) C2589_=_C2699( C2589 C2699 ) \nC2589_=_C2767( C2589 C2767 ) C2589_=_C2843( C2589 C2843 ) C2589_=_C2985( C2589 C2985 ) C2589_=_C3045( C2589 C3045 ) C2589_=_C3075( C2589 C3075 ) C2589_=_C3294( C2589 C3294 ) \nC2589_=_C3342( C2589 C3342 ) C2589_=_C3373( C2589 C3373 ) C2589_=_C3525( C2589 C3525 ) C2589_=_C3726( C2589 C3726 ) C2589_=_C3771( C2589 C3771 ) C2589_=_C3785( C2589 C3785 ) \nC2589_=_C3912( C2589 C3912 ) C2589_=_C4066( C2589 C4066 ) C2589_=_C4073( C2589 C4073 ) C2589_=_C4079( C2589 C4079 ) C2589_=_C4080( C2589 C4080 ) C2589_=_C4081( C2589 C4081 ) \nC2628_=_C2699( C2628 C2699 ) C2628_=_C2767( C2628 C2767 ) C2628_=_C2843( C2628 C2843 ) C2628_=_C2985( C2628 C2985 ) C2628_=_C3045( C2628 C3045 ) C2628_=_C3075( C2628 C3075 ) \nC2628_=_C3294( C2628 C3294 ) C2628_=_C3342( C2628 C3342 ) C2628_=_C3373( C2628 C3373 ) C2628_=_C3525( C2628 C3525 ) C2628_=_C3726( C2628 C3726 ) C2628_=_C3771( C2628 C3771 ) \nC2628_=_C3785( C2628 C3785 ) C2628_=_C3912( C2628 C3912 ) C2628_=_C4066( C2628 C4066 ) C2628_=_C4073( C2628 C4073 ) C2628_=_C4079( C2628 C4079 ) C2628_=_C4080( C2628 C4080 ) \nC2628_=_C4081( C2628 C4081 ) C2699_=_C2767( C2699 C2767 ) C2699_=_C2843( C2699 C2843 ) C2699_=_C2985( C2699 C2985 ) C2699_=_C3045( C2699 C3045 ) C2699_=_C3075( C2699 C3075 ) \nC2699_=_C3294( C2699 C3294 ) C2699_=_C3342( C2699 C3342 ) C2699_=_C3373( C2699 C3373 ) C2699_=_C3525( C2699 C3525 ) C2699_=_C3726( C2699 C3726 ) C2699_=_C3771( C2699 C3771 ) \nC2699_=_C3785( C2699 C3785 ) C2699_=_C3912( C2699 C3912 ) C2699_=_C4066( C2699 C4066 ) C2699_=_C4073( C2699 C4073 ) C2699_=_C4079( C2699 C4079 ) C2699_=_C4080( C2699 C4080 ) \nC2699_=_C4081( C2699 C4081 ) C2733_=_C2814( C2733 C2814 ) C2733_=_C2917( C2733 C2917 ) C2733_=_C3059( C2733 C3059 ) C2733_=_C3164( C2733 C3164 ) C2733_=_C3215( C2733 C3215 ) \nC2733_=_C3526( C2733 C3526 ) C2733_=_C3535( C2733 C3535 ) C2733_=_C3561( C2733 C3561 ) C2733_=_C3598( C2733 C3598 ) C2733_=_C3607( C2733 C3607 ) C2733_=_C3618( C2733 C3618 ) \nC2733_=_C3881( C2733 C3881 ) C2733_=_C3986( C2733 C3986 ) C2733_=_C4048( C2733 C4048 ) C2733_=_C4077( C2733 C4077 ) C2733_=_C4090( C2733 C4090 ) C2733_=_C4091( C2733 C4091 ) \nC2733_=_C4092( C2733 C4092 ) C2767_=_C2843( C2767 C2843 ) C2767_=_C2985( C2767 C2985 ) C2767_=_C3045( C2767 C3045 ) C2767_=_C3075( C2767 C3075 ) C2767_=_C3294( C2767 C3294 ) \nC2767_=_C3342( C2767 C3342 ) C2767_=_C3373( C2767 C3373 ) C2767_=_C3525( C2767 C3525 ) C2767_=_C3726( C2767 C3726 ) C2767_=_C3771( C2767 C3771 ) C2767_=_C3785( C2767 C3785 ) \nC2767_=_C3912( C2767 C3912 ) C2767_=_C4066( C2767 C4066 ) C2767_=_C4073( C2767 C4073 ) C2767_=_C4079( C2767 C4079 ) C2767_=_C4080( C2767 C4080 ) C2767_=_C4081( C2767 C4081 ) \nC2814_=_C2917( C2814 C2917 ) C2814_=_C3059( C2814 C3059 ) C2814_=_C3164( C2814 C3164 ) C2814_=_C3215( C2814 C3215 ) C2814_=_C3526( C2814 C3526 ) C2814_=_C3535( C2814 C3535 ) \nC2814_=_C3561( C2814 C3561 ) C2814_=_C3598( C2814 C3598 ) C2814_=_C3607( C2814 C3607 ) C2814_=_C3618( C2814 C3618 ) C2814_=_C3881( C2814 C3881 ) C2814_=_C3986( C2814 C3986 ) \nC2814_=_C4048( C2814 C4048 ) C2814_=_C4077( C2814 C4077 ) C2814_=_C4090( C2814 C4090 ) C2814_=_C4091( C2814 C4091 ) C2814_=_C4092( C2814 C4092 ) C2843_=_C2985( C2843 C2985 ) \nC2843_=_C3045( C2843 C3045 ) C2843_=_C3075( C2843 C3075 ) C2843_=_C3294( C2843 C3294 ) C2843_=_C3342( C2843 C3342 ) C2843_=_C3373( C2843 C3373 ) C2843_=_C3525( C2843 C3525 ) \nC2843_=_C3726( C2843 C3726 ) C2843_=_C3771( C2843 C3771 ) C2843_=_C3785( C2843 C3785 ) C2843_=_C3912( C2843 C3912 ) C2843_=_C4066( C2843 C4066 ) C2843_=_C4073( C2843 C4073 ) \nC2843_=_C4079( C2843 C4079 ) C2843_=_C4080( C2843 C4080 ) C2843_=_C4081( C2843 C4081 ) C2917_=_C3059( C2917 C3059 ) C2917_=_C3164( C2917 C3164 ) C2917_=_C3215( C2917 C3215 ) \nC2917_=_C3526( C2917 C3526 ) C2917_=_C3535( C2917 C3535 ) C2917_=_C3561(</w:t>
      </w:r>
    </w:p>
    <w:p>
      <w:pPr>
        <w:pStyle w:val="PreformattedText"/>
        <w:bidi w:val="0"/>
        <w:spacing w:before="0" w:after="0"/>
        <w:jc w:val="left"/>
        <w:rPr/>
      </w:pPr>
      <w:r>
        <w:rPr/>
        <w:t xml:space="preserve"> </w:t>
      </w:r>
      <w:r>
        <w:rPr/>
        <w:t>C2917 C3561 ) C2917_=_C3598( C2917 C3598 ) C2917_=_C3607( C2917 C3607 ) C2917_=_C3618( C2917 C3618 ) \nC2917_=_C3881( C2917 C3881 ) C2917_=_C3986( C2917 C3986 ) C2917_=_C4048( C2917 C4048 ) C2917_=_C4077( C2917 C4077 ) C2917_=_C4090( C2917 C4090 ) C2917_=_C4091( C2917 C4091 ) \nC2917_=_C4092( C2917 C4092 ) C2985_=_C3045( C2985 C3045 ) C2985_=_C3075( C2985 C3075 ) C2985_=_C3294( C2985 C3294 ) C2985_=_C3342( C2985 C3342 ) C2985_=_C3373( C2985 C3373 ) \nC2985_=_C3525( C2985 C3525 ) C2985_=_C3726( C2985 C3726 ) C2985_=_C3771( C2985 C3771 ) C2985_=_C3785( C2985 C3785 ) C2985_=_C3912( C2985 C3912 ) C2985_=_C4066( C2985 C4066 ) \nC2985_=_C4073( C2985 C4073 ) C2985_=_C4079( C2985 C4079 ) C2985_=_C4080( C2985 C4080 ) C2985_=_C4081( C2985 C4081 ) C3045_=_C3075( C3045 C3075 ) C3045_=_C3294( C3045 C3294 ) \nC3045_=_C3342( C3045 C3342 ) C3045_=_C3373( C3045 C3373 ) C3045_=_C3525( C3045 C3525 ) C3045_=_C3726( C3045 C3726 ) C3045_=_C3771( C3045 C3771 ) C3045_=_C3785( C3045 C3785 ) \nC3045_=_C3912( C3045 C3912 ) C3045_=_C4066( C3045 C4066 ) C3045_=_C4073( C3045 C4073 ) C3045_=_C4079( C3045 C4079 ) C3045_=_C4080( C3045 C4080 ) C3045_=_C4081( C3045 C4081 ) \nC3059_=_C3164( C3059 C3164 ) C3059_=_C3215( C3059 C3215 ) C3059_=_C3526( C3059 C3526 ) C3059_=_C3535( C3059 C3535 ) C3059_=_C3561( C3059 C3561 ) C3059_=_C3598( C3059 C3598 ) \nC3059_=_C3607( C3059 C3607 ) C3059_=_C3618( C3059 C3618 ) C3059_=_C3881( C3059 C3881 ) C3059_=_C3986( C3059 C3986 ) C3059_=_C4048( C3059 C4048 ) C3059_=_C4077( C3059 C4077 ) \nC3059_=_C4090( C3059 C4090 ) C3059_=_C4091( C3059 C4091 ) C3059_=_C4092( C3059 C4092 ) C3075_=_C3294( C3075 C3294 ) C3075_=_C3342( C3075 C3342 ) C3075_=_C3373( C3075 C3373 ) \nC3075_=_C3525( C3075 C3525 ) C3075_=_C3726( C3075 C3726 ) C3075_=_C3771( C3075 C3771 ) C3075_=_C3785( C3075 C3785 ) C3075_=_C3912( C3075 C3912 ) C3075_=_C4066( C3075 C4066 ) \nC3075_=_C4073( C3075 C4073 ) C3075_=_C4079( C3075 C4079 ) C3075_=_C4080( C3075 C4080 ) C3075_=_C4081( C3075 C4081 ) C3137_=_C3329( C3137 C3329 ) C3137_=_C3381( C3137 C3381 ) \nC3137_=_C3405( C3137 C3405 ) C3137_=_C3780( C3137 C3780 ) C3137_=_C3797( C3137 C3797 ) C3137_=_C3826( C3137 C3826 ) C3137_=_C3836( C3137 C3836 ) C3137_=_C3837( C3137 C3837 ) \nC3137_=_C3838( C3137 C3838 ) C3137_=_C3839( C3137 C3839 ) C3164_=_C3215( C3164 C3215 ) C3164_=_C3526( C3164 C3526 ) C3164_=_C3535( C3164 C3535 ) C3164_=_C3561( C3164 C3561 ) \nC3164_=_C3598( C3164 C3598 ) C3164_=_C3607( C3164 C3607 ) C3164_=_C3618( C3164 C3618 ) C3164_=_C3881( C3164 C3881 ) C3164_=_C3986( C3164 C3986 ) C3164_=_C4048( C3164 C4048 ) \nC3164_=_C4077( C3164 C4077 ) C3164_=_C4090( C3164 C4090 ) C3164_=_C4091( C3164 C4091 ) C3164_=_C4092( C3164 C4092 ) C3215_=_C3526( C3215 C3526 ) C3215_=_C3535( C3215 C3535 ) \nC3215_=_C3561( C3215 C3561 ) C3215_=_C3598( C3215 C3598 ) C3215_=_C3607( C3215 C3607 ) C3215_=_C3618( C3215 C3618 ) C3215_=_C3881( C3215 C3881 ) C3215_=_C3986( C3215 C3986 ) \nC3215_=_C4048( C3215 C4048 ) C3215_=_C4077( C3215 C4077 ) C3215_=_C4090( C3215 C4090 ) C3215_=_C4091( C3215 C4091 ) C3215_=_C4092( C3215 C4092 ) C3294_=_C3342( C3294 C3342 ) \nC3294_=_C3373( C3294 C3373 ) C3294_=_C3525( C3294 C3525 ) C3294_=_C3726( C3294 C3726 ) C3294_=_C3771( C3294 C3771 ) C3294_=_C3785( C3294 C3785 ) C3294_=_C3912( C3294 C3912 ) \nC3294_=_C4066( C3294 C4066 ) C3294_=_C4073( C3294 C4073 ) C3294_=_C4079( C3294 C4079 ) C3294_=_C4080( C3294 C4080 ) C3294_=_C4081( C3294 C4081 ) C3329_=_C3381( C3329 C3381 ) \nC3329_=_C3405( C3329 C3405 ) C3329_=_C3780( C3329 C3780 ) C3329_=_C3797( C3329 C3797 ) C3329_=_C3826( C3329 C3826 ) C3329_=_C3836( C3329 C3836 ) C3329_=_C3837( C3329 C3837 ) \nC3329_=_C3838( C3329 C3838 ) C3329_=_C3839( C3329 C3839 ) C3342_=_C3373( C3342 C3373 ) C3342_=_C3525( C3342 C3525 ) C3342_=_C3726( C3342 C3726 ) C3342_=_C3771( C3342 C3771 ) \nC3342_=_C3785( C3342 C3785 ) C3342_=_C3912( C3342 C3912 ) C3342_=_C4066( C3342 C4066 ) C3342_=_C4073( C3342 C4073 ) C3342_=_C4079( C3342 C4079 ) C3342_=_C4080( C3342 C4080 ) \nC3342_=_C4081( C3342 C4081 ) C3373_=_C3525( C3373 C3525 ) C3373_=_C3726( C3373 C3726 ) C3373_=_C3771( C3373 C3771 ) C3373_=_C3785( C3373 C3785 ) C3373_=_C3912( C3373 C3912 ) \nC3373_=_C4066( C3373 C4066 ) C3373_=_C4073( C3373 C4073 ) C3373_=_C4079( C3373 C4079 ) C3373_=_C4080( C3373 C4080 ) C3373_=_C4081( C3373 C4081 ) C3381_=_C3405( C3381 C3405 ) \nC3381_=_C3780( C3381 C3780 ) C3381_=_C3797( C3381 C3797 ) C3381_=_C3826( C3381 C3826 ) C3381_=_C3836( C3381 C3836 ) C3381_=_C3837( C3381 C3837 ) C3381_=_C3838( C3381 C3838 ) \nC3381_=_C3839( C3381 C3839 ) C3405_=_C3780( C3405 C3780 ) C3405_=_C3797( C3405 C3797 ) C3405_=_C3826( C3405 C3826 ) C3405_=_C3836( C3405 C3836 ) C3405_=_C3837( C3405 C3837 ) \nC3405_=_C3838( C3405 C3838 ) C3405_=_C3839( C3405 C3839 ) C3525_=_C3526( C3525 C3526 ) C3525_=_C3726( C3525 C3726 ) C3525_=_C3771( C3525 C3771 ) C3525_=_C3785( C3525 C3785 ) \nC3525_=_C3912( C3525 C3912 ) C3525_=_C4066( C3525 C4066 ) C3525_=_C4073( C3525 C4073 ) C3525_=_C4079( C3525 C4079 ) C3525_=_C4080( C3525 C4080 ) C3525_=_C4081( C3525 C4081 ) \nC3526_=_C3535( C3526 C3535 ) C3526_=_C3561( C3526 C3561 ) C3526_=_C3598( C3526 C3598 ) C3526_=_C3607( C3526 C3607 ) C3526_=_C3618( C3526 C3618 ) C3526_=_C3881( C3526 C3881 ) \nC3526_=_C3986( C3526 C3986 ) C3526_=_C4048( C3526 C4048 ) C3526_=_C4077( C3526 C4077 ) C3526_=_C4090( C3526 C4090 ) C3526_=_C4091( C3526 C4091 ) C3526_=_C4092( C3526 C4092 ) \nC3535_=_C3561( C3535 C3561 ) C3535_=_C3598( C3535 C3598 ) C3535_=_C3607( C3535 C3607 ) C3535_=_C3618( C3535 C3618 ) C3535_=_C3881( C3535 C3881 ) C3535_=_C3986( C3535 C3986 ) \nC3535_=_C4048( C3535 C4048 ) C3535_=_C4077( C3535 C4077 ) C3535_=_C4090( C3535 C4090 ) C3535_=_C4091( C3535 C4091 ) C3535_=_C4092( C3535 C4092 ) C3561_=_C3598( C3561 C3598 ) \nC3561_=_C3607( C3561 C3607 ) C3561_=_C3618( C3561 C3618 ) C3561_=_C3881( C3561 C3881 ) C3561_=_C3986( C3561 C3986 ) C3561_=_C4048( C3561 C4048 ) C3561_=_C4077( C3561 C4077 ) \nC3561_=_C4090( C3561 C4090 ) C3561_=_C4091( C3561 C4091 ) C3561_=_C4092( C3561 C4092 ) C3598_=_C3607( C3598 C3607 ) C3598_=_C3618( C3598 C3618 ) C3598_=_C3881( C3598 C3881 ) \nC3598_=_C3986( C3598 C3986 ) C3598_=_C4048( C3598 C4048 ) C3598_=_C4077( C3598 C4077 ) C3598_=_C4090( C3598 C4090 ) C3598_=_C4091( C3598 C4091 ) C3598_=_C4092( C3598 C4092 ) \nC3607_=_C3618( C3607 C3618 ) C3607_=_C3881( C3607 C3881 ) C3607_=_C3986( C3607 C3986 ) C3607_=_C4048( C3607 C4048 ) C3607_=_C4077( C3607 C4077 ) C3607_=_C4090( C3607 C4090 ) \nC3607_=_C4091( C3607 C4091 ) C3607_=_C4092( C3607 C4092 ) C3618_=_C3881( C3618 C3881 ) C3618_=_C3986( C3618 C3986 ) C3618_=_C4048( C3618 C4048 ) C3618_=_C4077( C3618 C4077 ) \nC3618_=_C4090( C3618 C4090 ) C3618_=_C4091( C3618 C4091 ) C3618_=_C4092( C3618 C4092 ) C3726_=_C3771( C3726 C3771 ) C3726_=_C3785( C3726 C3785 ) C3726_=_C3912( C3726 C3912 ) \nC3726_=_C4066( C3726 C4066 ) C3726_=_C4073( C3726 C4073 ) C3726_=_C4079( C3726 C4079 ) C3726_=_C4080( C3726 C4080 ) C3726_=_C4081( C3726 C4081 ) C3771_=_C3785( C3771 C3785 ) \nC3771_=_C3912( C3771 C3912 ) C3771_=_C4066( C3771 C4066 ) C3771_=_C4073( C3771 C4073 ) C3771_=_C4079( C3771 C4079 ) C3771_=_C4080( C3771 C4080 ) C3771_=_C4081( C3771 C4081 ) \nC3780_=_C3785( C3780 C3785 ) C3780_=_C3797( C3780 C3797 ) C3780_=_C3826( C3780 C3826 ) C3780_=_C3836( C3780 C3836 ) C3780_=_C3837( C3780 C3837 ) C3780_=_C3838( C3780 C3838 ) \nC3780_=_C3839( C3780 C3839 ) C3785_=_C3912( C3785 C3912 ) C3785_=_C4066( C3785 C4066 ) C3785_=_C4073( C3785 C4073 ) C3785_=_C4079( C3785 C4079 ) C3785_=_C4080( C3785 C4080 ) \nC3785_=_C4081( C3785 C4081 ) C3797_=_C3826( C3797 C3826 ) C3797_=_C3836( C3797 C3836 ) C3797_=_C3837( C3797 C3837 ) C3797_=_C3838( C3797 C3838 ) C3797_=_C3839( C3797 C3839 ) \nC3826_=_C3836( C3826 C3836 ) C3826_=_C3837( C3826 C3837 ) C3826_=_C3838( C3826 C3838 ) C3826_=_C3839( C3826 C3839 ) C3836_=_C3837( C3836 C3837 ) C3836_=_C3838( C3836 C3838 ) \nC3836_=_C3839( C3836 C3839 ) C3837_=_C3838( C3837 C3838 ) C3837_=_C3839( C3837 C3839 ) C3838_=_C3839( C3838 C3839 ) C3881_=_C3986( C3881 C3986 ) C3881_=_C4048( C3881 C4048 ) \nC3881_=_C4077( C3881 C4077 ) C3881_=_C4090( C3881 C4090 ) C3881_=_C4091( C3881 C4091 ) C3881_=_C4092( C3881 C4092 ) C3912_=_C4066( C3912 C4066 ) C3912_=_C4073( C3912 C4073 ) \nC3912_=_C4079( C3912 C4079 ) C3912_=_C4080( C3912 C4080 ) C3912_=_C4081( C3912 C4081 ) C3986_=_C4048( C3986 C4048 ) C3986_=_C4077( C3986 C4077 ) C3986_=_C4090( C3986 C4090 ) \nC3986_=_C4091( C3986 C4091 ) C3986_=_C4092( C3986 C4092 ) C4048_=_C4077( C4048 C4077 ) C4048_=_C4090( C4048 C4090 ) C4048_=_C4091( C4048 C4091 ) C4048_=_C4092( C4048 C4092 ) \nC4066_=_C4073( C4066 C4073 ) C4066_=_C4079( C4066 C4079 ) C4066_=_C4080( C4066 C4080 ) C4066_=_C4081( C4066 C4081 ) C4073_=_C4079( C4073 C4079 ) C4073_=_C4080( C4073 C4080 ) \nC4073_=_C4081( C4073 C4081 ) C4077_=_C4090( C4077 C4090 ) C4077_=_C4091( C4077 C4091 ) C4077_=_C4092( C4077 C4092 ) C4079_=_C4080( C4079 C4080 ) C4079_=_C4081( C4079 C4081 ) \nC4080_=_C4081( C4080 C4081 ) C4090_=_C4091( C4090 C4091 ) C4090_=_C4092( C4090 C4092 ) C4091_=_C4092( C4091 C4092 ) "];90-&gt;122[label="134: C13 C20 C242 C249 C269 \nC275 C301 C308 C364 C392 C541 \nC551 C592 C608 C614 C752 C900 \nC933 C1138 C1215 C1227 C1249 C1312 \nC1325 C1400 C1415 C1418 C1442 C1519 \nC1566 C1578 C1596 C1611 C1621 C1633 \nC1738 C1750 C1808 C1858 C1901 C1902 \nC1903 C1904 C1905 C1906 C1907 C1908 \nC1909 C1910 C1911 C1912 C1913 C1915 \nC1916 C1917 C1919 C1955 C1974 C1997 \nC2250 C2364 C2365 C2366 C2367 C2368 \nC2369 C2370 C2371 C2372 C2373 C2374 \nC2375 C2376 C2377 C2378 C2379 C2382 \nC2383 C2435 C2445 C2482 C2515 C2521 \nC2589 C2628 C2699 C2733 C2767 C2814 \nC2843 C2917 C2985 C3045 C3059 C3075 \nC3137 C3164 C3215 C3294 C3329 C3342 \nC3373 C3381 C3405 C3525 C3526 C3535 \nC3561 C3598 C3607 C3618 C3726 C3771 \nC3780 C3785 C3797 C3826 C3836 C3837 \nC3838 C3839 C3881 C3912 C3986 C4048 \nC4066 C4073 C4077 C4079 C4080 C4081 \nC4090 C4091 C4092 \n1789: C13_=_C20 ,C13_=_C242</w:t>
      </w:r>
    </w:p>
    <w:p>
      <w:pPr>
        <w:pStyle w:val="PreformattedText"/>
        <w:bidi w:val="0"/>
        <w:spacing w:before="0" w:after="0"/>
        <w:jc w:val="left"/>
        <w:rPr/>
      </w:pPr>
      <w:r>
        <w:rPr/>
        <w:t xml:space="preserve"> </w:t>
      </w:r>
      <w:r>
        <w:rPr/>
        <w:t>,C13_=_C269 ,C13_=_C301 ,C13_=_C541 ,\nC13_=_C1418 ,C13_=_C1738 ,C13_=_C1901 ,C13_=_C1902 ,C13_=_C1903 ,C13_=_C1904 ,\nC13_=_C1905 ,C13_=_C1906 ,C13_=_C1907 ,C13_=_C1908 ,C13_=_C1909 ,C13_=_C1910 ,\nC13_=_C1911 ,C13_=_C1912 ,C13_=_C1913 ,C13_=_C1915 ,C13_=_C1916 ,C13_=_C1917 ,\nC13_=_C1919 ,C20_=_C249 ,C20_=_C275 ,C20_=_C308 ,C20_=_C364 ,C20_=_C392 ,\nC20_=_C551 ,C20_=_C1249 ,C20_=_C1519 ,C20_=_C1611 ,C20_=_C1750 ,C20_=_C2445 ,\nC20_=_C2482 ,C20_=_C2515 ,C20_=_C3137 ,C20_=_C3329 ,C20_=_C3381 ,C20_=_C3405 ,\nC20_=_C3780 ,C20_=_C3797 ,C20_=_C3826 ,C20_=_C3836 ,C20_=_C3837 ,C20_=_C3838 ,\nC20_=_C3839 ,C242_=_C249 ,C242_=_C269 ,C242_=_C301 ,C242_=_C541 ,C242_=_C1418 ,\nC242_=_C1738 ,C242_=_C1901 ,C242_=_C1902 ,C242_=_C1903 ,C242_=_C1904 ,C242_=_C1905 ,\nC242_=_C1906 ,C242_=_C1907 ,C242_=_C1908 ,C242_=_C1909 ,C242_=_C1910 ,C242_=_C1911 ,\nC242_=_C1912 ,C242_=_C1913 ,C242_=_C1915 ,C242_=_C1916 ,C242_=_C1917 ,C242_=_C1919 ,\nC249_=_C275 ,C249_=_C308 ,C249_=_C364 ,C249_=_C392 ,C249_=_C551 ,C249_=_C1249 ,\nC249_=_C1519 ,C249_=_C1611 ,C249_=_C1750 ,C249_=_C2445 ,C249_=_C2482 ,C249_=_C2515 ,\nC249_=_C3137 ,C249_=_C3329 ,C249_=_C3381 ,C249_=_C3405 ,C249_=_C3780 ,C249_=_C3797 ,\nC249_=_C3826 ,C249_=_C3836 ,C249_=_C3837 ,C249_=_C3838 ,C249_=_C3839 ,C269_=_C275 ,\nC269_=_C301 ,C269_=_C541 ,C269_=_C1418 ,C269_=_C1738 ,C269_=_C1901 ,C269_=_C1902 ,\nC269_=_C1903 ,C269_=_C1904 ,C269_=_C1905 ,C269_=_C1906 ,C269_=_C1907 ,C269_=_C1908 ,\nC269_=_C1909 ,C269_=_C1910 ,C269_=_C1911 ,C269_=_C1912 ,C269_=_C1913 ,C269_=_C1915 ,\nC269_=_C1916 ,C269_=_C1917 ,C269_=_C1919 ,C275_=_C308 ,C275_=_C364 ,C275_=_C392 ,\nC275_=_C551 ,C275_=_C1249 ,C275_=_C1519 ,C275_=_C1611 ,C275_=_C1750 ,C275_=_C2445 ,\nC275_=_C2482 ,C275_=_C2515 ,C275_=_C3137 ,C275_=_C3329 ,C275_=_C3381 ,C275_=_C3405 ,\nC275_=_C3780 ,C275_=_C3797 ,C275_=_C3826 ,C275_=_C3836 ,C275_=_C3837 ,C275_=_C3838 ,\nC275_=_C3839 ,C301_=_C308 ,C301_=_C541 ,C301_=_C1418 ,C301_=_C1738 ,C301_=_C1901 ,\nC301_=_C1902 ,C301_=_C1903 ,C301_=_C1904 ,C301_=_C1905 ,C301_=_C1906 ,C301_=_C1907 ,\nC301_=_C1908 ,C301_=_C1909 ,C301_=_C1910 ,C301_=_C1911 ,C301_=_C1912 ,C301_=_C1913 ,\nC301_=_C1915 ,C301_=_C1916 ,C301_=_C1917 ,C301_=_C1919 ,C308_=_C364 ,C308_=_C392 ,\nC308_=_C551 ,C308_=_C1249 ,C308_=_C1519 ,C308_=_C1611 ,C308_=_C1750 ,C308_=_C2445 ,\nC308_=_C2482 ,C308_=_C2515 ,C308_=_C3137 ,C308_=_C3329 ,C308_=_C3381 ,C308_=_C3405 ,\nC308_=_C3780 ,C308_=_C3797 ,C308_=_C3826 ,C308_=_C3836 ,C308_=_C3837 ,C308_=_C3838 ,\nC308_=_C3839 ,C364_=_C392 ,C364_=_C551 ,C364_=_C1249 ,C364_=_C1519 ,C364_=_C1611 ,\nC364_=_C1750 ,C364_=_C2445 ,C364_=_C2482 ,C364_=_C2515 ,C364_=_C3137 ,C364_=_C3329 ,\nC364_=_C3381 ,C364_=_C3405 ,C364_=_C3780 ,C364_=_C3797 ,C364_=_C3826 ,C364_=_C3836 ,\nC364_=_C3837 ,C364_=_C3838 ,C364_=_C3839 ,C392_=_C551 ,C392_=_C1249 ,C392_=_C1519 ,\nC392_=_C1611 ,C392_=_C1750 ,C392_=_C2445 ,C392_=_C2482 ,C392_=_C2515 ,C392_=_C3137 ,\nC392_=_C3329 ,C392_=_C3381 ,C392_=_C3405 ,C392_=_C3780 ,C392_=_C3797 ,C392_=_C3826 ,\nC392_=_C3836 ,C392_=_C3837 ,C392_=_C3838 ,C392_=_C3839 ,C541_=_C551 ,C541_=_C1418 ,\nC541_=_C1738 ,C541_=_C1901 ,C541_=_C1902 ,C541_=_C1903 ,C541_=_C1904 ,C541_=_C1905 ,\nC541_=_C1906 ,C541_=_C1907 ,C541_=_C1908 ,C541_=_C1909 ,C541_=_C1910 ,C541_=_C1911 ,\nC541_=_C1912 ,C541_=_C1913 ,C541_=_C1915 ,C541_=_C1916 ,C541_=_C1917 ,C541_=_C1919 ,\nC551_=_C1249 ,C551_=_C1519 ,C551_=_C1611 ,C551_=_C1750 ,C551_=_C2445 ,C551_=_C2482 ,\nC551_=_C2515 ,C551_=_C3137 ,C551_=_C3329 ,C551_=_C3381 ,C551_=_C3405 ,C551_=_C3780 ,\nC551_=_C3797 ,C551_=_C3826 ,C551_=_C3836 ,C551_=_C3837 ,C551_=_C3838 ,C551_=_C3839 ,\nC592_=_C608 ,C592_=_C614 ,C592_=_C933 ,C592_=_C1215 ,C592_=_C1312 ,C592_=_C1400 ,\nC592_=_C1566 ,C592_=_C1621 ,C592_=_C1858 ,C592_=_C1955 ,C592_=_C2364 ,C592_=_C2365 ,\nC592_=_C2366 ,C592_=_C2367 ,C592_=_C2368 ,C592_=_C2369 ,C592_=_C2370 ,C592_=_C2371 ,\nC592_=_C2372 ,C592_=_C2373 ,C592_=_C2374 ,C592_=_C2375 ,C592_=_C2376 ,C592_=_C2377 ,\nC592_=_C2378 ,C592_=_C2379 ,C592_=_C2382 ,C592_=_C2383 ,C608_=_C752 ,C608_=_C1227 ,\nC608_=_C1325 ,C608_=_C1578 ,C608_=_C1974 ,C608_=_C1997 ,C608_=_C2250 ,C608_=_C2435 ,\nC608_=_C2521 ,C608_=_C2733 ,C608_=_C2814 ,C608_=_C2917 ,C608_=_C3059 ,C608_=_C3164 ,\nC608_=_C3215 ,C608_=_C3526 ,C608_=_C3535 ,C608_=_C3561 ,C608_=_C3598 ,C608_=_C3607 ,\nC608_=_C3618 ,C608_=_C3881 ,C608_=_C3986 ,C608_=_C4048 ,C608_=_C4077 ,C608_=_C4090 ,\nC608_=_C4091 ,C608_=_C4092 ,C614_=_C933 ,C614_=_C1215 ,C614_=_C1312 ,C614_=_C1400 ,\nC614_=_C1566 ,C614_=_C1621 ,C614_=_C1858 ,C614_=_C1955 ,C614_=_C2364 ,C614_=_C2365 ,\nC614_=_C2366 ,C614_=_C2367 ,C614_=_C2368 ,C614_=_C2369 ,C614_=_C2370 ,C614_=_C2371 ,\nC614_=_C2372 ,C614_=_C2373 ,C614_=_C2374 ,C614_=_C2375 ,C614_=_C2376 ,C614_=_C2377 ,\nC614_=_C2378 ,C614_=_C2379 ,C614_=_C2382 ,C614_=_C2383 ,C752_=_C1227 ,C752_=_C1325 ,\nC752_=_C1578 ,C752_=_C1974 ,C752_=_C1997 ,C752_=_C2250 ,C752_=_C2435 ,C752_=_C2521 ,\nC752_=_C2733 ,C752_=_C2814 ,C752_=_C2917 ,C752_=_C3059 ,C752_=_C3164 ,C752_=_C3215 ,\nC752_=_C3526 ,C752_=_C3535 ,C752_=_C3561 ,C752_=_C3598 ,C752_=_C3607 ,C752_=_C3618 ,\nC752_=_C3881 ,C752_=_C3986 ,C752_=_C4048 ,C752_=_C4077 ,C752_=_C4090 ,C752_=_C4091 ,\nC752_=_C4092 ,C900_=_C1138 ,C900_=_C1415 ,C900_=_C1442 ,C900_=_C1596 ,C900_=_C1633 ,\nC900_=_C1808 ,C900_=_C2589 ,C900_=_C2628 ,C900_=_C2699 ,C900_=_C2767 ,C900_=_C2843 ,\nC900_=_C2985 ,C900_=_C3045 ,C900_=_C3075 ,C900_=_C3294 ,C900_=_C3342 ,C900_=_C3373 ,\nC900_=_C3525 ,C900_=_C3726 ,C900_=_C3771 ,C900_=_C3785 ,C900_=_C3912 ,C900_=_C4066 ,\nC900_=_C4073 ,C900_=_C4079 ,C900_=_C4080 ,C900_=_C4081 ,C933_=_C1215 ,C933_=_C1312 ,\nC933_=_C1400 ,C933_=_C1566 ,C933_=_C1621 ,C933_=_C1858 ,C933_=_C1955 ,C933_=_C2364 ,\nC933_=_C2365 ,C933_=_C2366 ,C933_=_C2367 ,C933_=_C2368 ,C933_=_C2369 ,C933_=_C2370 ,\nC933_=_C2371 ,C933_=_C2372 ,C933_=_C2373 ,C933_=_C2374 ,C933_=_C2375 ,C933_=_C2376 ,\nC933_=_C2377 ,C933_=_C2378 ,C933_=_C2379 ,C933_=_C2382 ,C933_=_C2383 ,C1138_=_C1415 ,\nC1138_=_C1442 ,C1138_=_C1596 ,C1138_=_C1633 ,C1138_=_C1808 ,C1138_=_C2589 ,C1138_=_C2628 ,\nC1138_=_C2699 ,C1138_=_C2767 ,C1138_=_C2843 ,C1138_=_C2985 ,C1138_=_C3045 ,C1138_=_C3075 ,\nC1138_=_C3294 ,C1138_=_C3342 ,C1138_=_C3373 ,C1138_=_C3525 ,C1138_=_C3726 ,C1138_=_C3771 ,\nC1138_=_C3785 ,C1138_=_C3912 ,C1138_=_C4066 ,C1138_=_C4073 ,C1138_=_C4079 ,C1138_=_C4080 ,\nC1138_=_C4081 ,C1215_=_C1227 ,C1215_=_C1312 ,C1215_=_C1400 ,C1215_=_C1566 ,C1215_=_C1621 ,\nC1215_=_C1858 ,C1215_=_C1955 ,C1215_=_C2364 ,C1215_=_C2365 ,C1215_=_C2366 ,C1215_=_C2367 ,\nC1215_=_C2368 ,C1215_=_C2369 ,C1215_=_C2370 ,C1215_=_C2371 ,C1215_=_C2372 ,C1215_=_C2373 ,\nC1215_=_C2374 ,C1215_=_C2375 ,C1215_=_C2376 ,C1215_=_C2377 ,C1215_=_C2378 ,C1215_=_C2379 ,\nC1215_=_C2382 ,C1215_=_C2383 ,C1227_=_C1325 ,C1227_=_C1578 ,C1227_=_C1974 ,C1227_=_C1997 ,\nC1227_=_C2250 ,C1227_=_C2435 ,C1227_=_C2521 ,C1227_=_C2733 ,C1227_=_C2814 ,C1227_=_C2917 ,\nC1227_=_C3059 ,C1227_=_C3164 ,C1227_=_C3215 ,C1227_=_C3526 ,C1227_=_C3535 ,C1227_=_C3561 ,\nC1227_=_C3598 ,C1227_=_C3607 ,C1227_=_C3618 ,C1227_=_C3881 ,C1227_=_C3986 ,C1227_=_C4048 ,\nC1227_=_C4077 ,C1227_=_C4090 ,C1227_=_C4091 ,C1227_=_C4092 ,C1249_=_C1519 ,C1249_=_C1611 ,\nC1249_=_C1750 ,C1249_=_C2445 ,C1249_=_C2482 ,C1249_=_C2515 ,C1249_=_C3137 ,C1249_=_C3329 ,\nC1249_=_C3381 ,C1249_=_C3405 ,C1249_=_C3780 ,C1249_=_C3797 ,C1249_=_C3826 ,C1249_=_C3836 ,\nC1249_=_C3837 ,C1249_=_C3838 ,C1249_=_C3839 ,C1312_=_C1325 ,C1312_=_C1400 ,C1312_=_C1566 ,\nC1312_=_C1621 ,C1312_=_C1858 ,C1312_=_C1955 ,C1312_=_C2364 ,C1312_=_C2365 ,C1312_=_C2366 ,\nC1312_=_C2367 ,C1312_=_C2368 ,C1312_=_C2369 ,C1312_=_C2370 ,C1312_=_C2371 ,C1312_=_C2372 ,\nC1312_=_C2373 ,C1312_=_C2374 ,C1312_=_C2375 ,C1312_=_C2376 ,C1312_=_C2377 ,C1312_=_C2378 ,\nC1312_=_C2379 ,C1312_=_C2382 ,C1312_=_C2383 ,C1325_=_C1578 ,C1325_=_C1974 ,C1325_=_C1997 ,\nC1325_=_C2250 ,C1325_=_C2435 ,C1325_=_C2521 ,C1325_=_C2733 ,C1325_=_C2814 ,C1325_=_C2917 ,\nC1325_=_C3059 ,C1325_=_C3164 ,C1325_=_C3215 ,C1325_=_C3526 ,C1325_=_C3535 ,C1325_=_C3561 ,\nC1325_=_C3598 ,C1325_=_C3607 ,C1325_=_C3618 ,C1325_=_C3881 ,C1325_=_C3986 ,C1325_=_C4048 ,\nC1325_=_C4077 ,C1325_=_C4090 ,C1325_=_C4091 ,C1325_=_C4092 ,C1400_=_C1415 ,C1400_=_C1566 ,\nC1400_=_C1621 ,C1400_=_C1858 ,C1400_=_C1955 ,C1400_=_C2364 ,C1400_=_C2365 ,C1400_=_C2366 ,\nC1400_=_C2367 ,C1400_=_C2368 ,C1400_=_C2369 ,C1400_=_C2370 ,C1400_=_C2371 ,C1400_=_C2372 ,\nC1400_=_C2373 ,C1400_=_C2374 ,C1400_=_C2375 ,C1400_=_C2376 ,C1400_=_C2377 ,C1400_=_C2378 ,\nC1400_=_C2379 ,C1400_=_C2382 ,C1400_=_C2383 ,C1415_=_C1442 ,C1415_=_C1596 ,C1415_=_C1633 ,\nC1415_=_C1808 ,C1415_=_C2589 ,C1415_=_C2628 ,C1415_=_C2699 ,C1415_=_C2767 ,C1415_=_C2843 ,\nC1415_=_C2985 ,C1415_=_C3045 ,C1415_=_C3075 ,C1415_=_C3294 ,C1415_=_C3342 ,C1415_=_C3373 ,\nC1415_=_C3525 ,C1415_=_C3726 ,C1415_=_C3771 ,C1415_=_C3785 ,C1415_=_C3912 ,C1415_=_C4066 ,\nC1415_=_C4073 ,C1415_=_C4079 ,C1415_=_C4080 ,C1415_=_C4081 ,C1418_=_C1442 ,C1418_=_C1738 ,\nC1418_=_C1901 ,C1418_=_C1902 ,C1418_=_C1903 ,C1418_=_C1904 ,C1418_=_C1905 ,C1418_=_C1906 ,\nC1418_=_C1907 ,C1418_=_C1908 ,C1418_=_C1909 ,C1418_=_C1910 ,C1418_=_C1911 ,C1418_=_C1912 ,\nC1418_=_C1913 ,C1418_=_C1915 ,C1418_=_C1916 ,C1418_=_C1917 ,C1418_=_C1919 ,C1442_=_C1596 ,\nC1442_=_C1633 ,C1442_=_C1808 ,C1442_=_C2589 ,C1442_=_C2628 ,C1442_=_C2699 ,C1442_=_C2767 ,\nC1442_=_C2843 ,C1442_=_C2985 ,C1442_=_C3045 ,C1442_=_C3075 ,C1442_=_C3294 ,C1442_=_C3342 ,\nC1442_=_C3373 ,C1442_=_C3525 ,C1442_=_C3726 ,C1442_=_C3771 ,C1442_=_C3785 ,C1442_=_C3912 ,\nC1442_=_C4066 ,C1442_=_C4073 ,C1442_=_C4079 ,C1442_=_C4080 ,C1442_=_C4081 ,C1519_=_C1611 ,\nC1519_=_C1750 ,C1519_=_C2445 ,C1519_=_C2482 ,C1519_=_C2515 ,C1519_=_C3137 ,C1519_=_C3329 ,\nC1519_=_C3381 ,C1519_=_C3405 ,C1519_=_C3780 ,C1519_=_C3797 ,C1519_=_C3826 ,C1519_=_C3836 ,\nC1519_=_C3837 ,C1519_=_C3838 ,C1519_=_C3839 ,C1566_=_C1578 ,C1566_=_C1621 ,C1566_=_C1858 ,\nC1566_=_C1955 ,C1566_=_C2364 ,C1566_=_C2365 ,C1566_=_C2366 ,C1566_=_C2367 ,C1566_=_C2368 ,\nC1566_=_C2369 ,C1566_=_C2370 ,C1566_=_C2371 ,C1566_=_C2372</w:t>
      </w:r>
    </w:p>
    <w:p>
      <w:pPr>
        <w:pStyle w:val="PreformattedText"/>
        <w:bidi w:val="0"/>
        <w:spacing w:before="0" w:after="0"/>
        <w:jc w:val="left"/>
        <w:rPr/>
      </w:pPr>
      <w:r>
        <w:rPr/>
        <w:t xml:space="preserve"> </w:t>
      </w:r>
      <w:r>
        <w:rPr/>
        <w:t>,C1566_=_C2373 ,C1566_=_C2374 ,\nC1566_=_C2375 ,C1566_=_C2376 ,C1566_=_C2377 ,C1566_=_C2378 ,C1566_=_C2379 ,C1566_=_C2382 ,\nC1566_=_C2383 ,C1578_=_C1974 ,C1578_=_C1997 ,C1578_=_C2250 ,C1578_=_C2435 ,C1578_=_C2521 ,\nC1578_=_C2733 ,C1578_=_C2814 ,C1578_=_C2917 ,C1578_=_C3059 ,C1578_=_C3164 ,C1578_=_C3215 ,\nC1578_=_C3526 ,C1578_=_C3535 ,C1578_=_C3561 ,C1578_=_C3598 ,C1578_=_C3607 ,C1578_=_C3618 ,\nC1578_=_C3881 ,C1578_=_C3986 ,C1578_=_C4048 ,C1578_=_C4077 ,C1578_=_C4090 ,C1578_=_C4091 ,\nC1578_=_C4092 ,C1596_=_C1633 ,C1596_=_C1808 ,C1596_=_C2589 ,C1596_=_C2628 ,C1596_=_C2699 ,\nC1596_=_C2767 ,C1596_=_C2843 ,C1596_=_C2985 ,C1596_=_C3045 ,C1596_=_C3075 ,C1596_=_C3294 ,\nC1596_=_C3342 ,C1596_=_C3373 ,C1596_=_C3525 ,C1596_=_C3726 ,C1596_=_C3771 ,C1596_=_C3785 ,\nC1596_=_C3912 ,C1596_=_C4066 ,C1596_=_C4073 ,C1596_=_C4079 ,C1596_=_C4080 ,C1596_=_C4081 ,\nC1611_=_C1750 ,C1611_=_C2445 ,C1611_=_C2482 ,C1611_=_C2515 ,C1611_=_C3137 ,C1611_=_C3329 ,\nC1611_=_C3381 ,C1611_=_C3405 ,C1611_=_C3780 ,C1611_=_C3797 ,C1611_=_C3826 ,C1611_=_C3836 ,\nC1611_=_C3837 ,C1611_=_C3838 ,C1611_=_C3839 ,C1621_=_C1633 ,C1621_=_C1858 ,C1621_=_C1955 ,\nC1621_=_C2364 ,C1621_=_C2365 ,C1621_=_C2366 ,C1621_=_C2367 ,C1621_=_C2368 ,C1621_=_C2369 ,\nC1621_=_C2370 ,C1621_=_C2371 ,C1621_=_C2372 ,C1621_=_C2373 ,C1621_=_C2374 ,C1621_=_C2375 ,\nC1621_=_C2376 ,C1621_=_C2377 ,C1621_=_C2378 ,C1621_=_C2379 ,C1621_=_C2382 ,C1621_=_C2383 ,\nC1633_=_C1808 ,C1633_=_C2589 ,C1633_=_C2628 ,C1633_=_C2699 ,C1633_=_C2767 ,C1633_=_C2843 ,\nC1633_=_C2985 ,C1633_=_C3045 ,C1633_=_C3075 ,C1633_=_C3294 ,C1633_=_C3342 ,C1633_=_C3373 ,\nC1633_=_C3525 ,C1633_=_C3726 ,C1633_=_C3771 ,C1633_=_C3785 ,C1633_=_C3912 ,C1633_=_C4066 ,\nC1633_=_C4073 ,C1633_=_C4079 ,C1633_=_C4080 ,C1633_=_C4081 ,C1738_=_C1750 ,C1738_=_C1901 ,\nC1738_=_C1902 ,C1738_=_C1903 ,C1738_=_C1904 ,C1738_=_C1905 ,C1738_=_C1906 ,C1738_=_C1907 ,\nC1738_=_C1908 ,C1738_=_C1909 ,C1738_=_C1910 ,C1738_=_C1911 ,C1738_=_C1912 ,C1738_=_C1913 ,\nC1738_=_C1915 ,C1738_=_C1916 ,C1738_=_C1917 ,C1738_=_C1919 ,C1750_=_C2445 ,C1750_=_C2482 ,\nC1750_=_C2515 ,C1750_=_C3137 ,C1750_=_C3329 ,C1750_=_C3381 ,C1750_=_C3405 ,C1750_=_C3780 ,\nC1750_=_C3797 ,C1750_=_C3826 ,C1750_=_C3836 ,C1750_=_C3837 ,C1750_=_C3838 ,C1750_=_C3839 ,\nC1808_=_C2589 ,C1808_=_C2628 ,C1808_=_C2699 ,C1808_=_C2767 ,C1808_=_C2843 ,C1808_=_C2985 ,\nC1808_=_C3045 ,C1808_=_C3075 ,C1808_=_C3294 ,C1808_=_C3342 ,C1808_=_C3373 ,C1808_=_C3525 ,\nC1808_=_C3726 ,C1808_=_C3771 ,C1808_=_C3785 ,C1808_=_C3912 ,C1808_=_C4066 ,C1808_=_C4073 ,\nC1808_=_C4079 ,C1808_=_C4080 ,C1808_=_C4081 ,C1858_=_C1955 ,C1858_=_C2364 ,C1858_=_C2365 ,\nC1858_=_C2366 ,C1858_=_C2367 ,C1858_=_C2368 ,C1858_=_C2369 ,C1858_=_C2370 ,C1858_=_C2371 ,\nC1858_=_C2372 ,C1858_=_C2373 ,C1858_=_C2374 ,C1858_=_C2375 ,C1858_=_C2376 ,C1858_=_C2377 ,\nC1858_=_C2378 ,C1858_=_C2379 ,C1858_=_C2382 ,C1858_=_C2383 ,C1901_=_C1902 ,C1901_=_C1903 ,\nC1901_=_C1904 ,C1901_=_C1905 ,C1901_=_C1906 ,C1901_=_C1907 ,C1901_=_C1908 ,C1901_=_C1909 ,\nC1901_=_C1910 ,C1901_=_C1911 ,C1901_=_C1912 ,C1901_=_C1913 ,C1901_=_C1915 ,C1901_=_C1916 ,\nC1901_=_C1917 ,C1901_=_C1919 ,C1901_=_C2365 ,C1901_=_C2482 ,C1902_=_C1903 ,C1902_=_C1904 ,\nC1902_=_C1905 ,C1902_=_C1906 ,C1902_=_C1907 ,C1902_=_C1908 ,C1902_=_C1909 ,C1902_=_C1910 ,\nC1902_=_C1911 ,C1902_=_C1912 ,C1902_=_C1913 ,C1902_=_C1915 ,C1902_=_C1916 ,C1902_=_C1917 ,\nC1902_=_C1919 ,C1902_=_C2589 ,C1903_=_C1904 ,C1903_=_C1905 ,C1903_=_C1906 ,C1903_=_C1907 ,\nC1903_=_C1908 ,C1903_=_C1909 ,C1903_=_C1910 ,C1903_=_C1911 ,C1903_=_C1912 ,C1903_=_C1913 ,\nC1903_=_C1915 ,C1903_=_C1916 ,C1903_=_C1917 ,C1903_=_C1919 ,C1903_=_C3075 ,C1904_=_C1905 ,\nC1904_=_C1906 ,C1904_=_C1907 ,C1904_=_C1908 ,C1904_=_C1909 ,C1904_=_C1910 ,C1904_=_C1911 ,\nC1904_=_C1912 ,C1904_=_C1913 ,C1904_=_C1915 ,C1904_=_C1916 ,C1904_=_C1917 ,C1904_=_C1919 ,\nC1904_=_C3137 ,C1905_=_C1906 ,C1905_=_C1907 ,C1905_=_C1908 ,C1905_=_C1909 ,C1905_=_C1910 ,\nC1905_=_C1911 ,C1905_=_C1912 ,C1905_=_C1913 ,C1905_=_C1915 ,C1905_=_C1916 ,C1905_=_C1917 ,\nC1905_=_C1919 ,C1905_=_C3294 ,C1906_=_C1907 ,C1906_=_C1908 ,C1906_=_C1909 ,C1906_=_C1910 ,\nC1906_=_C1911 ,C1906_=_C1912 ,C1906_=_C1913 ,C1906_=_C1915 ,C1906_=_C1916 ,C1906_=_C1917 ,\nC1906_=_C1919 ,C1906_=_C3329 ,C1907_=_C1908 ,C1907_=_C1909 ,C1907_=_C1910 ,C1907_=_C1911 ,\nC1907_=_C1912 ,C1907_=_C1913 ,C1907_=_C1915 ,C1907_=_C1916 ,C1907_=_C1917 ,C1907_=_C1919 ,\nC1907_=_C3342 ,C1908_=_C1909 ,C1908_=_C1910 ,C1908_=_C1911 ,C1908_=_C1912 ,C1908_=_C1913 ,\nC1908_=_C1915 ,C1908_=_C1916 ,C1908_=_C1917 ,C1908_=_C1919 ,C1908_=_C3373 ,C1909_=_C1910 ,\nC1909_=_C1911 ,C1909_=_C1912 ,C1909_=_C1913 ,C1909_=_C1915 ,C1909_=_C1916 ,C1909_=_C1917 ,\nC1909_=_C1919 ,C1909_=_C3381 ,C1910_=_C1911 ,C1910_=_C1912 ,C1910_=_C1913 ,C1910_=_C1915 ,\nC1910_=_C1916 ,C1910_=_C1917 ,C1910_=_C1919 ,C1910_=_C3405 ,C1911_=_C1912 ,C1911_=_C1913 ,\nC1911_=_C1915 ,C1911_=_C1916 ,C1911_=_C1917 ,C1911_=_C1919 ,C1911_=_C3771 ,C1912_=_C1913 ,\nC1912_=_C1915 ,C1912_=_C1916 ,C1912_=_C1917 ,C1912_=_C1919 ,C1912_=_C3780 ,C1912_=_C3785 ,\nC1913_=_C1915 ,C1913_=_C1916 ,C1913_=_C1917 ,C1913_=_C1919 ,C1913_=_C3797 ,C1915_=_C1916 ,\nC1915_=_C1917 ,C1915_=_C1919 ,C1915_=_C3836 ,C1916_=_C1917 ,C1916_=_C1919 ,C1916_=_C3838 ,\nC1917_=_C1919 ,C1917_=_C3839 ,C1919_=_C4080 ,C1955_=_C1974 ,C1955_=_C2364 ,C1955_=_C2365 ,\nC1955_=_C2366 ,C1955_=_C2367 ,C1955_=_C2368 ,C1955_=_C2369 ,C1955_=_C2370 ,C1955_=_C2371 ,\nC1955_=_C2372 ,C1955_=_C2373 ,C1955_=_C2374 ,C1955_=_C2375 ,C1955_=_C2376 ,C1955_=_C2377 ,\nC1955_=_C2378 ,C1955_=_C2379 ,C1955_=_C2382 ,C1955_=_C2383 ,C1974_=_C1997 ,C1974_=_C2250 ,\nC1974_=_C2435 ,C1974_=_C2521 ,C1974_=_C2733 ,C1974_=_C2814 ,C1974_=_C2917 ,C1974_=_C3059 ,\nC1974_=_C3164 ,C1974_=_C3215 ,C1974_=_C3526 ,C1974_=_C3535 ,C1974_=_C3561 ,C1974_=_C3598 ,\nC1974_=_C3607 ,C1974_=_C3618 ,C1974_=_C3881 ,C1974_=_C3986 ,C1974_=_C4048 ,C1974_=_C4077 ,\nC1974_=_C4090 ,C1974_=_C4091 ,C1974_=_C4092 ,C1997_=_C2250 ,C1997_=_C2435 ,C1997_=_C2521 ,\nC1997_=_C2733 ,C1997_=_C2814 ,C1997_=_C2917 ,C1997_=_C3059 ,C1997_=_C3164 ,C1997_=_C3215 ,\nC1997_=_C3526 ,C1997_=_C3535 ,C1997_=_C3561 ,C1997_=_C3598 ,C1997_=_C3607 ,C1997_=_C3618 ,\nC1997_=_C3881 ,C1997_=_C3986 ,C1997_=_C4048 ,C1997_=_C4077 ,C1997_=_C4090 ,C1997_=_C4091 ,\nC1997_=_C4092 ,C2250_=_C2435 ,C2250_=_C2521 ,C2250_=_C2733 ,C2250_=_C2814 ,C2250_=_C2917 ,\nC2250_=_C3059 ,C2250_=_C3164 ,C2250_=_C3215 ,C2250_=_C3526 ,C2250_=_C3535 ,C2250_=_C3561 ,\nC2250_=_C3598 ,C2250_=_C3607 ,C2250_=_C3618 ,C2250_=_C3881 ,C2250_=_C3986 ,C2250_=_C4048 ,\nC2250_=_C4077 ,C2250_=_C4090 ,C2250_=_C4091 ,C2250_=_C4092 ,C2364_=_C2365 ,C2364_=_C2366 ,\nC2364_=_C2367 ,C2364_=_C2368 ,C2364_=_C2369 ,C2364_=_C2370 ,C2364_=_C2371 ,C2364_=_C2372 ,\nC2364_=_C2373 ,C2364_=_C2374 ,C2364_=_C2375 ,C2364_=_C2376 ,C2364_=_C2377 ,C2364_=_C2378 ,\nC2364_=_C2379 ,C2364_=_C2382 ,C2364_=_C2383 ,C2364_=_C2435 ,C2365_=_C2366 ,C2365_=_C2367 ,\nC2365_=_C2368 ,C2365_=_C2369 ,C2365_=_C2370 ,C2365_=_C2371 ,C2365_=_C2372 ,C2365_=_C2373 ,\nC2365_=_C2374 ,C2365_=_C2375 ,C2365_=_C2376 ,C2365_=_C2377 ,C2365_=_C2378 ,C2365_=_C2379 ,\nC2365_=_C2382 ,C2365_=_C2383 ,C2365_=_C2482 ,C2366_=_C2367 ,C2366_=_C2368 ,C2366_=_C2369 ,\nC2366_=_C2370 ,C2366_=_C2371 ,C2366_=_C2372 ,C2366_=_C2373 ,C2366_=_C2374 ,C2366_=_C2375 ,\nC2366_=_C2376 ,C2366_=_C2377 ,C2366_=_C2378 ,C2366_=_C2379 ,C2366_=_C2382 ,C2366_=_C2383 ,\nC2367_=_C2368 ,C2367_=_C2369 ,C2367_=_C2370 ,C2367_=_C2371 ,C2367_=_C2372 ,C2367_=_C2373 ,\nC2367_=_C2374 ,C2367_=_C2375 ,C2367_=_C2376 ,C2367_=_C2377 ,C2367_=_C2378 ,C2367_=_C2379 ,\nC2367_=_C2382 ,C2367_=_C2383 ,C2367_=_C2628 ,C2368_=_C2369 ,C2368_=_C2370 ,C2368_=_C2371 ,\nC2368_=_C2372 ,C2368_=_C2373 ,C2368_=_C2374 ,C2368_=_C2375 ,C2368_=_C2376 ,C2368_=_C2377 ,\nC2368_=_C2378 ,C2368_=_C2379 ,C2368_=_C2382 ,C2368_=_C2383 ,C2368_=_C2699 ,C2369_=_C2370 ,\nC2369_=_C2371 ,C2369_=_C2372 ,C2369_=_C2373 ,C2369_=_C2374 ,C2369_=_C2375 ,C2369_=_C2376 ,\nC2369_=_C2377 ,C2369_=_C2378 ,C2369_=_C2379 ,C2369_=_C2382 ,C2369_=_C2383 ,C2369_=_C2733 ,\nC2370_=_C2371 ,C2370_=_C2372 ,C2370_=_C2373 ,C2370_=_C2374 ,C2370_=_C2375 ,C2370_=_C2376 ,\nC2370_=_C2377 ,C2370_=_C2378 ,C2370_=_C2379 ,C2370_=_C2382 ,C2370_=_C2383 ,C2370_=_C2843 ,\nC2371_=_C2372 ,C2371_=_C2373 ,C2371_=_C2374 ,C2371_=_C2375 ,C2371_=_C2376 ,C2371_=_C2377 ,\nC2371_=_C2378 ,C2371_=_C2379 ,C2371_=_C2382 ,C2371_=_C2383 ,C2371_=_C3059 ,C2372_=_C2373 ,\nC2372_=_C2374 ,C2372_=_C2375 ,C2372_=_C2376 ,C2372_=_C2377 ,C2372_=_C2378 ,C2372_=_C2379 ,\nC2372_=_C2382 ,C2372_=_C2383 ,C2372_=_C3164 ,C2373_=_C2374 ,C2373_=_C2375 ,C2373_=_C2376 ,\nC2373_=_C2377 ,C2373_=_C2378 ,C2373_=_C2379 ,C2373_=_C2382 ,C2373_=_C2383 ,C2374_=_C2375 ,\nC2374_=_C2376 ,C2374_=_C2377 ,C2374_=_C2378 ,C2374_=_C2379 ,C2374_=_C2382 ,C2374_=_C2383 ,\nC2374_=_C3525 ,C2374_=_C3526 ,C2375_=_C2376 ,C2375_=_C2377 ,C2375_=_C2378 ,C2375_=_C2379 ,\nC2375_=_C2382 ,C2375_=_C2383 ,C2376_=_C2377 ,C2376_=_C2378 ,C2376_=_C2379 ,C2376_=_C2382 ,\nC2376_=_C2383 ,C2376_=_C3881 ,C2377_=_C2378 ,C2377_=_C2379 ,C2377_=_C2382 ,C2377_=_C2383 ,\nC2377_=_C3912 ,C2378_=_C2379 ,C2378_=_C2382 ,C2378_=_C2383 ,C2378_=_C4066 ,C2379_=_C2382 ,\nC2379_=_C2383 ,C2379_=_C4073 ,C2382_=_C2383 ,C2382_=_C4091 ,C2435_=_C2521 ,C2435_=_C2733 ,\nC2435_=_C2814 ,C2435_=_C2917 ,C2435_=_C3059 ,C2435_=_C3164 ,C2435_=_C3215 ,C2435_=_C3526 ,\nC2435_=_C3535 ,C2435_=_C3561 ,C2435_=_C3598 ,C2435_=_C3607 ,C2435_=_C3618 ,C2435_=_C3881 ,\nC2435_=_C3986 ,C2435_=_C4048 ,C2435_=_C4077 ,C2435_=_C4090 ,C2435_=_C4091 ,C2435_=_C4092 ,\nC2445_=_C2482 ,C2445_=_C2515 ,C2445_=_C3137 ,C2445_=_C3329 ,C2445_=_C3381 ,C2445_=_C3405 ,\nC2445_=_C3780 ,C2445_=_C3797 ,C2445_=_C3826 ,C2445_=_C3836 ,C2445_=_C3837 ,C2445_=_C3838 ,\nC2445_=_C3839 ,C2482_=_C2515 ,C2482_=_C3137 ,C2482_=_C3329 ,C2482_=_C3381 ,C2482_=_C3405 ,\nC2482_=_C3780 ,C2482_=_C3797 ,C2482_=_C3826 ,C2482_=_C3836 ,C2482_=_C3837 ,C2482_=_C3838 ,\nC2482_=_C3839 ,C2515_=_C2521 ,C2515_=_C3137 ,C2515_=_C3329 ,C2515_=_C3381 ,C2515_=_C3405 ,\nC2515_=_C3780 ,C2515_=_C3797</w:t>
      </w:r>
    </w:p>
    <w:p>
      <w:pPr>
        <w:pStyle w:val="PreformattedText"/>
        <w:bidi w:val="0"/>
        <w:spacing w:before="0" w:after="0"/>
        <w:jc w:val="left"/>
        <w:rPr/>
      </w:pPr>
      <w:r>
        <w:rPr/>
        <w:t xml:space="preserve"> </w:t>
      </w:r>
      <w:r>
        <w:rPr/>
        <w:t>,C2515_=_C3826 ,C2515_=_C3836 ,C2515_=_C3837 ,C2515_=_C3838 ,\nC2515_=_C3839 ,C2521_=_C2733 ,C2521_=_C2814 ,C2521_=_C2917 ,C2521_=_C3059 ,C2521_=_C3164 ,\nC2521_=_C3215 ,C2521_=_C3526 ,C2521_=_C3535 ,C2521_=_C3561 ,C2521_=_C3598 ,C2521_=_C3607 ,\nC2521_=_C3618 ,C2521_=_C3881 ,C2521_=_C3986 ,C2521_=_C4048 ,C2521_=_C4077 ,C2521_=_C4090 ,\nC2521_=_C4091 ,C2521_=_C4092 ,C2589_=_C2628 ,C2589_=_C2699 ,C2589_=_C2767 ,C2589_=_C2843 ,\nC2589_=_C2985 ,C2589_=_C3045 ,C2589_=_C3075 ,C2589_=_C3294 ,C2589_=_C3342 ,C2589_=_C3373 ,\nC2589_=_C3525 ,C2589_=_C3726 ,C2589_=_C3771 ,C2589_=_C3785 ,C2589_=_C3912 ,C2589_=_C4066 ,\nC2589_=_C4073 ,C2589_=_C4079 ,C2589_=_C4080 ,C2589_=_C4081 ,C2628_=_C2699 ,C2628_=_C2767 ,\nC2628_=_C2843 ,C2628_=_C2985 ,C2628_=_C3045 ,C2628_=_C3075 ,C2628_=_C3294 ,C2628_=_C3342 ,\nC2628_=_C3373 ,C2628_=_C3525 ,C2628_=_C3726 ,C2628_=_C3771 ,C2628_=_C3785 ,C2628_=_C3912 ,\nC2628_=_C4066 ,C2628_=_C4073 ,C2628_=_C4079 ,C2628_=_C4080 ,C2628_=_C4081 ,C2699_=_C2767 ,\nC2699_=_C2843 ,C2699_=_C2985 ,C2699_=_C3045 ,C2699_=_C3075 ,C2699_=_C3294 ,C2699_=_C3342 ,\nC2699_=_C3373 ,C2699_=_C3525 ,C2699_=_C3726 ,C2699_=_C3771 ,C2699_=_C3785 ,C2699_=_C3912 ,\nC2699_=_C4066 ,C2699_=_C4073 ,C2699_=_C4079 ,C2699_=_C4080 ,C2699_=_C4081 ,C2733_=_C2814 ,\nC2733_=_C2917 ,C2733_=_C3059 ,C2733_=_C3164 ,C2733_=_C3215 ,C2733_=_C3526 ,C2733_=_C3535 ,\nC2733_=_C3561 ,C2733_=_C3598 ,C2733_=_C3607 ,C2733_=_C3618 ,C2733_=_C3881 ,C2733_=_C3986 ,\nC2733_=_C4048 ,C2733_=_C4077 ,C2733_=_C4090 ,C2733_=_C4091 ,C2733_=_C4092 ,C2767_=_C2843 ,\nC2767_=_C2985 ,C2767_=_C3045 ,C2767_=_C3075 ,C2767_=_C3294 ,C2767_=_C3342 ,C2767_=_C3373 ,\nC2767_=_C3525 ,C2767_=_C3726 ,C2767_=_C3771 ,C2767_=_C3785 ,C2767_=_C3912 ,C2767_=_C4066 ,\nC2767_=_C4073 ,C2767_=_C4079 ,C2767_=_C4080 ,C2767_=_C4081 ,C2814_=_C2917 ,C2814_=_C3059 ,\nC2814_=_C3164 ,C2814_=_C3215 ,C2814_=_C3526 ,C2814_=_C3535 ,C2814_=_C3561 ,C2814_=_C3598 ,\nC2814_=_C3607 ,C2814_=_C3618 ,C2814_=_C3881 ,C2814_=_C3986 ,C2814_=_C4048 ,C2814_=_C4077 ,\nC2814_=_C4090 ,C2814_=_C4091 ,C2814_=_C4092 ,C2843_=_C2985 ,C2843_=_C3045 ,C2843_=_C3075 ,\nC2843_=_C3294 ,C2843_=_C3342 ,C2843_=_C3373 ,C2843_=_C3525 ,C2843_=_C3726 ,C2843_=_C3771 ,\nC2843_=_C3785 ,C2843_=_C3912 ,C2843_=_C4066 ,C2843_=_C4073 ,C2843_=_C4079 ,C2843_=_C4080 ,\nC2843_=_C4081 ,C2917_=_C3059 ,C2917_=_C3164 ,C2917_=_C3215 ,C2917_=_C3526 ,C2917_=_C3535 ,\nC2917_=_C3561 ,C2917_=_C3598 ,C2917_=_C3607 ,C2917_=_C3618 ,C2917_=_C3881 ,C2917_=_C3986 ,\nC2917_=_C4048 ,C2917_=_C4077 ,C2917_=_C4090 ,C2917_=_C4091 ,C2917_=_C4092 ,C2985_=_C3045 ,\nC2985_=_C3075 ,C2985_=_C3294 ,C2985_=_C3342 ,C2985_=_C3373 ,C2985_=_C3525 ,C2985_=_C3726 ,\nC2985_=_C3771 ,C2985_=_C3785 ,C2985_=_C3912 ,C2985_=_C4066 ,C2985_=_C4073 ,C2985_=_C4079 ,\nC2985_=_C4080 ,C2985_=_C4081 ,C3045_=_C3075 ,C3045_=_C3294 ,C3045_=_C3342 ,C3045_=_C3373 ,\nC3045_=_C3525 ,C3045_=_C3726 ,C3045_=_C3771 ,C3045_=_C3785 ,C3045_=_C3912 ,C3045_=_C4066 ,\nC3045_=_C4073 ,C3045_=_C4079 ,C3045_=_C4080 ,C3045_=_C4081 ,C3059_=_C3164 ,C3059_=_C3215 ,\nC3059_=_C3526 ,C3059_=_C3535 ,C3059_=_C3561 ,C3059_=_C3598 ,C3059_=_C3607 ,C3059_=_C3618 ,\nC3059_=_C3881 ,C3059_=_C3986 ,C3059_=_C4048 ,C3059_=_C4077 ,C3059_=_C4090 ,C3059_=_C4091 ,\nC3059_=_C4092 ,C3075_=_C3294 ,C3075_=_C3342 ,C3075_=_C3373 ,C3075_=_C3525 ,C3075_=_C3726 ,\nC3075_=_C3771 ,C3075_=_C3785 ,C3075_=_C3912 ,C3075_=_C4066 ,C3075_=_C4073 ,C3075_=_C4079 ,\nC3075_=_C4080 ,C3075_=_C4081 ,C3137_=_C3329 ,C3137_=_C3381 ,C3137_=_C3405 ,C3137_=_C3780 ,\nC3137_=_C3797 ,C3137_=_C3826 ,C3137_=_C3836 ,C3137_=_C3837 ,C3137_=_C3838 ,C3137_=_C3839 ,\nC3164_=_C3215 ,C3164_=_C3526 ,C3164_=_C3535 ,C3164_=_C3561 ,C3164_=_C3598 ,C3164_=_C3607 ,\nC3164_=_C3618 ,C3164_=_C3881 ,C3164_=_C3986 ,C3164_=_C4048 ,C3164_=_C4077 ,C3164_=_C4090 ,\nC3164_=_C4091 ,C3164_=_C4092 ,C3215_=_C3526 ,C3215_=_C3535 ,C3215_=_C3561 ,C3215_=_C3598 ,\nC3215_=_C3607 ,C3215_=_C3618 ,C3215_=_C3881 ,C3215_=_C3986 ,C3215_=_C4048 ,C3215_=_C4077 ,\nC3215_=_C4090 ,C3215_=_C4091 ,C3215_=_C4092 ,C3294_=_C3342 ,C3294_=_C3373 ,C3294_=_C3525 ,\nC3294_=_C3726 ,C3294_=_C3771 ,C3294_=_C3785 ,C3294_=_C3912 ,C3294_=_C4066 ,C3294_=_C4073 ,\nC3294_=_C4079 ,C3294_=_C4080 ,C3294_=_C4081 ,C3329_=_C3381 ,C3329_=_C3405 ,C3329_=_C3780 ,\nC3329_=_C3797 ,C3329_=_C3826 ,C3329_=_C3836 ,C3329_=_C3837 ,C3329_=_C3838 ,C3329_=_C3839 ,\nC3342_=_C3373 ,C3342_=_C3525 ,C3342_=_C3726 ,C3342_=_C3771 ,C3342_=_C3785 ,C3342_=_C3912 ,\nC3342_=_C4066 ,C3342_=_C4073 ,C3342_=_C4079 ,C3342_=_C4080 ,C3342_=_C4081 ,C3373_=_C3525 ,\nC3373_=_C3726 ,C3373_=_C3771 ,C3373_=_C3785 ,C3373_=_C3912 ,C3373_=_C4066 ,C3373_=_C4073 ,\nC3373_=_C4079 ,C3373_=_C4080 ,C3373_=_C4081 ,C3381_=_C3405 ,C3381_=_C3780 ,C3381_=_C3797 ,\nC3381_=_C3826 ,C3381_=_C3836 ,C3381_=_C3837 ,C3381_=_C3838 ,C3381_=_C3839 ,C3405_=_C3780 ,\nC3405_=_C3797 ,C3405_=_C3826 ,C3405_=_C3836 ,C3405_=_C3837 ,C3405_=_C3838 ,C3405_=_C3839 ,\nC3525_=_C3526 ,C3525_=_C3726 ,C3525_=_C3771 ,C3525_=_C3785 ,C3525_=_C3912 ,C3525_=_C4066 ,\nC3525_=_C4073 ,C3525_=_C4079 ,C3525_=_C4080 ,C3525_=_C4081 ,C3526_=_C3535 ,C3526_=_C3561 ,\nC3526_=_C3598 ,C3526_=_C3607 ,C3526_=_C3618 ,C3526_=_C3881 ,C3526_=_C3986 ,C3526_=_C4048 ,\nC3526_=_C4077 ,C3526_=_C4090 ,C3526_=_C4091 ,C3526_=_C4092 ,C3535_=_C3561 ,C3535_=_C3598 ,\nC3535_=_C3607 ,C3535_=_C3618 ,C3535_=_C3881 ,C3535_=_C3986 ,C3535_=_C4048 ,C3535_=_C4077 ,\nC3535_=_C4090 ,C3535_=_C4091 ,C3535_=_C4092 ,C3561_=_C3598 ,C3561_=_C3607 ,C3561_=_C3618 ,\nC3561_=_C3881 ,C3561_=_C3986 ,C3561_=_C4048 ,C3561_=_C4077 ,C3561_=_C4090 ,C3561_=_C4091 ,\nC3561_=_C4092 ,C3598_=_C3607 ,C3598_=_C3618 ,C3598_=_C3881 ,C3598_=_C3986 ,C3598_=_C4048 ,\nC3598_=_C4077 ,C3598_=_C4090 ,C3598_=_C4091 ,C3598_=_C4092 ,C3607_=_C3618 ,C3607_=_C3881 ,\nC3607_=_C3986 ,C3607_=_C4048 ,C3607_=_C4077 ,C3607_=_C4090 ,C3607_=_C4091 ,C3607_=_C4092 ,\nC3618_=_C3881 ,C3618_=_C3986 ,C3618_=_C4048 ,C3618_=_C4077 ,C3618_=_C4090 ,C3618_=_C4091 ,\nC3618_=_C4092 ,C3726_=_C3771 ,C3726_=_C3785 ,C3726_=_C3912 ,C3726_=_C4066 ,C3726_=_C4073 ,\nC3726_=_C4079 ,C3726_=_C4080 ,C3726_=_C4081 ,C3771_=_C3785 ,C3771_=_C3912 ,C3771_=_C4066 ,\nC3771_=_C4073 ,C3771_=_C4079 ,C3771_=_C4080 ,C3771_=_C4081 ,C3780_=_C3785 ,C3780_=_C3797 ,\nC3780_=_C3826 ,C3780_=_C3836 ,C3780_=_C3837 ,C3780_=_C3838 ,C3780_=_C3839 ,C3785_=_C3912 ,\nC3785_=_C4066 ,C3785_=_C4073 ,C3785_=_C4079 ,C3785_=_C4080 ,C3785_=_C4081 ,C3797_=_C3826 ,\nC3797_=_C3836 ,C3797_=_C3837 ,C3797_=_C3838 ,C3797_=_C3839 ,C3826_=_C3836 ,C3826_=_C3837 ,\nC3826_=_C3838 ,C3826_=_C3839 ,C3836_=_C3837 ,C3836_=_C3838 ,C3836_=_C3839 ,C3837_=_C3838 ,\nC3837_=_C3839 ,C3838_=_C3839 ,C3881_=_C3986 ,C3881_=_C4048 ,C3881_=_C4077 ,C3881_=_C4090 ,\nC3881_=_C4091 ,C3881_=_C4092 ,C3912_=_C4066 ,C3912_=_C4073 ,C3912_=_C4079 ,C3912_=_C4080 ,\nC3912_=_C4081 ,C3986_=_C4048 ,C3986_=_C4077 ,C3986_=_C4090 ,C3986_=_C4091 ,C3986_=_C4092 ,\nC4048_=_C4077 ,C4048_=_C4090 ,C4048_=_C4091 ,C4048_=_C4092 ,C4066_=_C4073 ,C4066_=_C4079 ,\nC4066_=_C4080 ,C4066_=_C4081 ,C4073_=_C4079 ,C4073_=_C4080 ,C4073_=_C4081 ,C4077_=_C4090 ,\nC4077_=_C4091 ,C4077_=_C4092 ,C4079_=_C4080 ,C4079_=_C4081 ,C4080_=_C4081 ,C4090_=_C4091 ,\nC4090_=_C4092 ,C4091_=_C4092 ,"];123[shape=box, label="id:123 level: 5\n100: C44 C190 C243 C282 C316 \nC331 C354 C385 C397 C401 C403 \nC406 C557 C569 C731 C790 C830 \nC831 C832 C833 C834 C835 C836 \nC837 C839 C840 C841 C842 C843 \nC844 C845 C846 C847 C848 C849 \nC850 C851 C852 C853 C889 C932 \nC1044 C1239 C1311 C1511 C1601 C1674 \nC1675 C1957 C1981 C1983 C2279 C2280 \nC2283 C2298 C2299 C2300 C2301 C2302 \nC2303 C2304 C2305 C2306 C2307 C2308 \nC2309 C2439 C2509 C2510 C2511 C2512 \nC2513 C2514 C2515 C2516 C2517 C2518 \nC2519 C2520 C2521 C2522 C2523 C2799 \nC2800 C2801 C2802 C2803 C2804 C2805 \nC2806 C2807 C2808 C2809 C2810 C2811 \nC2812 C2813 C2814 C2815 C2816 \n1347: C44_=_C190( C44 C190 ) C44_=_C243( C44 C243 ) C44_=_C282( C44 C282 ) C44_=_C316( C44 C316 ) C44_=_C331( C44 C331 ) \nC44_=_C401( C44 C401 ) C44_=_C569( C44 C569 ) C44_=_C889( C44 C889 ) C44_=_C932( C44 C932 ) C44_=_C1044( C44 C1044 ) C44_=_C1311( C44 C1311 ) \nC44_=_C1674( C44 C1674 ) C44_=_C2279( C44 C2279 ) C44_=_C2298( C44 C2298 ) C44_=_C2299( C44 C2299 ) C44_=_C2300( C44 C2300 ) C44_=_C2301( C44 C2301 ) \nC44_=_C2302( C44 C2302 ) C44_=_C2303( C44 C2303 ) C44_=_C2304( C44 C2304 ) C44_=_C2305( C44 C2305 ) C44_=_C2306( C44 C2306 ) C44_=_C2307( C44 C2307 ) \nC44_=_C2308( C44 C2308 ) C44_=_C2309( C44 C2309 ) C190_=_C243( C190 C243 ) C190_=_C282( C190 C282 ) C190_=_C316( C190 C316 ) C190_=_C331( C190 C331 ) \nC190_=_C401( C190 C401 ) C190_=_C569( C190 C569 ) C190_=_C889( C190 C889 ) C190_=_C932( C190 C932 ) C190_=_C1044( C190 C1044 ) C190_=_C1311( C190 C1311 ) \nC190_=_C1674( C190 C1674 ) C190_=_C2279( C190 C2279 ) C190_=_C2298( C190 C2298 ) C190_=_C2299( C190 C2299 ) C190_=_C2300( C190 C2300 ) C190_=_C2301( C190 C2301 ) \nC190_=_C2302( C190 C2302 ) C190_=_C2303( C190 C2303 ) C190_=_C2304( C190 C2304 ) C190_=_C2305( C190 C2305 ) C190_=_C2306( C190 C2306 ) C190_=_C2307( C190 C2307 ) \nC190_=_C2308( C190 C2308 ) C190_=_C2309( C190 C2309 ) C243_=_C282( C243 C282 ) C243_=_C316( C243 C316 ) C243_=_C331( C243 C331 ) C243_=_C401( C243 C401 ) \nC243_=_C569( C243 C569 ) C243_=_C889( C243 C889 ) C243_=_C932( C243 C932 ) C243_=_C1044( C243 C1044 ) C243_=_C1311( C243 C1311 ) C243_=_C1674( C243 C1674 ) \nC243_=_C2279( C243 C2279 ) C243_=_C2298( C243 C2298 ) C243_=_C2299( C243 C2299 ) C243_=_C2300( C243 C2300 ) C243_=_C2301( C243 C2301 ) C243_=_C2302( C243 C2302 ) \nC243_=_C2303( C243 C2303 ) C243_=_C2304( C243 C2304 ) C243_=_C2305( C243 C2305 ) C243_=_C2306( C243 C2306 ) C243_=_C2307( C243 C2307 ) C243_=_C2308( C243 C2308 ) \nC243_=_C2309( C243 C2309 ) C282_=_C316( C282 C316 ) C282_=_C331( C282 C331 ) C282_=_C401( C282 C401 ) C282_=_C569( C282 C569 ) C282_=_C889( C282 C889 ) \nC282_=_C932( C282 C932 ) C282_=_C1044( C282 C1044 ) C282_=_C1311( C282 C1311 ) C282_=_C1674( C282 C1674 ) C282_=_C2279( C282 C2279 ) C282_=_C2298( C282 C2298 ) \nC282_=_C2299(</w:t>
      </w:r>
    </w:p>
    <w:p>
      <w:pPr>
        <w:pStyle w:val="PreformattedText"/>
        <w:bidi w:val="0"/>
        <w:spacing w:before="0" w:after="0"/>
        <w:jc w:val="left"/>
        <w:rPr/>
      </w:pPr>
      <w:r>
        <w:rPr/>
        <w:t xml:space="preserve"> </w:t>
      </w:r>
      <w:r>
        <w:rPr/>
        <w:t>C282 C2299 ) C282_=_C2300( C282 C2300 ) C282_=_C2301( C282 C2301 ) C282_=_C2302( C282 C2302 ) C282_=_C2303( C282 C2303 ) C282_=_C2304( C282 C2304 ) \nC282_=_C2305( C282 C2305 ) C282_=_C2306( C282 C2306 ) C282_=_C2307( C282 C2307 ) C282_=_C2308( C282 C2308 ) C282_=_C2309( C282 C2309 ) C316_=_C331( C316 C331 ) \nC316_=_C401( C316 C401 ) C316_=_C569( C316 C569 ) C316_=_C889( C316 C889 ) C316_=_C932( C316 C932 ) C316_=_C1044( C316 C1044 ) C316_=_C1311( C316 C1311 ) \nC316_=_C1674( C316 C1674 ) C316_=_C2279( C316 C2279 ) C316_=_C2298( C316 C2298 ) C316_=_C2299( C316 C2299 ) C316_=_C2300( C316 C2300 ) C316_=_C2301( C316 C2301 ) \nC316_=_C2302( C316 C2302 ) C316_=_C2303( C316 C2303 ) C316_=_C2304( C316 C2304 ) C316_=_C2305( C316 C2305 ) C316_=_C2306( C316 C2306 ) C316_=_C2307( C316 C2307 ) \nC316_=_C2308( C316 C2308 ) C316_=_C2309( C316 C2309 ) C331_=_C401( C331 C401 ) C331_=_C569( C331 C569 ) C331_=_C889( C331 C889 ) C331_=_C932( C331 C932 ) \nC331_=_C1044( C331 C1044 ) C331_=_C1311( C331 C1311 ) C331_=_C1674( C331 C1674 ) C331_=_C2279( C331 C2279 ) C331_=_C2298( C331 C2298 ) C331_=_C2299( C331 C2299 ) \nC331_=_C2300( C331 C2300 ) C331_=_C2301( C331 C2301 ) C331_=_C2302( C331 C2302 ) C331_=_C2303( C331 C2303 ) C331_=_C2304( C331 C2304 ) C331_=_C2305( C331 C2305 ) \nC331_=_C2306( C331 C2306 ) C331_=_C2307( C331 C2307 ) C331_=_C2308( C331 C2308 ) C331_=_C2309( C331 C2309 ) C354_=_C385( C354 C385 ) C354_=_C403( C354 C403 ) \nC354_=_C839( C354 C839 ) C354_=_C1239( C354 C1239 ) C354_=_C1511( C354 C1511 ) C354_=_C1601( C354 C1601 ) C354_=_C1981( C354 C1981 ) C354_=_C2280( C354 C2280 ) \nC354_=_C2298( C354 C2298 ) C354_=_C2439( C354 C2439 ) C354_=_C2509( C354 C2509 ) C354_=_C2510( C354 C2510 ) C354_=_C2511( C354 C2511 ) C354_=_C2512( C354 C2512 ) \nC354_=_C2513( C354 C2513 ) C354_=_C2514( C354 C2514 ) C354_=_C2515( C354 C2515 ) C354_=_C2516( C354 C2516 ) C354_=_C2517( C354 C2517 ) C354_=_C2518( C354 C2518 ) \nC354_=_C2519( C354 C2519 ) C354_=_C2520( C354 C2520 ) C354_=_C2521( C354 C2521 ) C354_=_C2522( C354 C2522 ) C354_=_C2523( C354 C2523 ) C385_=_C403( C385 C403 ) \nC385_=_C839( C385 C839 ) C385_=_C1239( C385 C1239 ) C385_=_C1511( C385 C1511 ) C385_=_C1601( C385 C1601 ) C385_=_C1981( C385 C1981 ) C385_=_C2280( C385 C2280 ) \nC385_=_C2298( C385 C2298 ) C385_=_C2439( C385 C2439 ) C385_=_C2509( C385 C2509 ) C385_=_C2510( C385 C2510 ) C385_=_C2511( C385 C2511 ) C385_=_C2512( C385 C2512 ) \nC385_=_C2513( C385 C2513 ) C385_=_C2514( C385 C2514 ) C385_=_C2515( C385 C2515 ) C385_=_C2516( C385 C2516 ) C385_=_C2517( C385 C2517 ) C385_=_C2518( C385 C2518 ) \nC385_=_C2519( C385 C2519 ) C385_=_C2520( C385 C2520 ) C385_=_C2521( C385 C2521 ) C385_=_C2522( C385 C2522 ) C385_=_C2523( C385 C2523 ) C397_=_C401( C397 C401 ) \nC397_=_C403( C397 C403 ) C397_=_C406( C397 C406 ) C397_=_C557( C397 C557 ) C397_=_C731( C397 C731 ) C397_=_C830( C397 C830 ) C397_=_C831( C397 C831 ) \nC397_=_C832( C397 C832 ) C397_=_C833( C397 C833 ) C397_=_C834( C397 C834 ) C397_=_C835( C397 C835 ) C397_=_C836( C397 C836 ) C397_=_C837( C397 C837 ) \nC397_=_C839( C397 C839 ) C397_=_C840( C397 C840 ) C397_=_C841( C397 C841 ) C397_=_C842( C397 C842 ) C397_=_C843( C397 C843 ) C397_=_C844( C397 C844 ) \nC397_=_C845( C397 C845 ) C397_=_C846( C397 C846 ) C397_=_C847( C397 C847 ) C397_=_C848( C397 C848 ) C397_=_C849( C397 C849 ) C397_=_C850( C397 C850 ) \nC397_=_C851( C397 C851 ) C397_=_C852( C397 C852 ) C397_=_C853( C397 C853 ) C401_=_C403( C401 C403 ) C401_=_C406( C401 C406 ) C401_=_C569( C401 C569 ) \nC401_=_C889( C401 C889 ) C401_=_C932( C401 C932 ) C401_=_C1044( C401 C1044 ) C401_=_C1311( C401 C1311 ) C401_=_C1674( C401 C1674 ) C401_=_C2279( C401 C2279 ) \nC401_=_C2298( C401 C2298 ) C401_=_C2299( C401 C2299 ) C401_=_C2300( C401 C2300 ) C401_=_C2301( C401 C2301 ) C401_=_C2302( C401 C2302 ) C401_=_C2303( C401 C2303 ) \nC401_=_C2304( C401 C2304 ) C401_=_C2305( C401 C2305 ) C401_=_C2306( C401 C2306 ) C401_=_C2307( C401 C2307 ) C401_=_C2308( C401 C2308 ) C401_=_C2309( C401 C2309 ) \nC403_=_C406( C403 C406 ) C403_=_C839( C403 C839 ) C403_=_C1239( C403 C1239 ) C403_=_C1511( C403 C1511 ) C403_=_C1601( C403 C1601 ) C403_=_C1981( C403 C1981 ) \nC403_=_C2280( C403 C2280 ) C403_=_C2298( C403 C2298 ) C403_=_C2439( C403 C2439 ) C403_=_C2509( C403 C2509 ) C403_=_C2510( C403 C2510 ) C403_=_C2511( C403 C2511 ) \nC403_=_C2512( C403 C2512 ) C403_=_C2513( C403 C2513 ) C403_=_C2514( C403 C2514 ) C403_=_C2515( C403 C2515 ) C403_=_C2516( C403 C2516 ) C403_=_C2517( C403 C2517 ) \nC403_=_C2518( C403 C2518 ) C403_=_C2519( C403 C2519 ) C403_=_C2520( C403 C2520 ) C403_=_C2521( C403 C2521 ) C403_=_C2522( C403 C2522 ) C403_=_C2523( C403 C2523 ) \nC406_=_C790( C406 C790 ) C406_=_C842( C406 C842 ) C406_=_C1675( C406 C1675 ) C406_=_C1957( C406 C1957 ) C406_=_C1983( C406 C1983 ) C406_=_C2283( C406 C2283 ) \nC406_=_C2299( C406 C2299 ) C406_=_C2799( C406 C2799 ) C406_=_C2800( C406 C2800 ) C406_=_C2801( C406 C2801 ) C406_=_C2802( C406 C2802 ) C406_=_C2803( C406 C2803 ) \nC406_=_C2804( C406 C2804 ) C406_=_C2805( C406 C2805 ) C406_=_C2806( C406 C2806 ) C406_=_C2807( C406 C2807 ) C406_=_C2808( C406 C2808 ) C406_=_C2809( C406 C2809 ) \nC406_=_C2810( C406 C2810 ) C406_=_C2811( C406 C2811 ) C406_=_C2812( C406 C2812 ) C406_=_C2813( C406 C2813 ) C406_=_C2814( C406 C2814 ) C406_=_C2815( C406 C2815 ) \nC406_=_C2816( C406 C2816 ) C557_=_C569( C557 C569 ) C557_=_C731( C557 C731 ) C557_=_C830( C557 C830 ) C557_=_C831( C557 C831 ) C557_=_C832( C557 C832 ) \nC557_=_C833( C557 C833 ) C557_=_C834( C557 C834 ) C557_=_C835( C557 C835 ) C557_=_C836( C557 C836 ) C557_=_C837( C557 C837 ) C557_=_C839( C557 C839 ) \nC557_=_C840( C557 C840 ) C557_=_C841( C557 C841 ) C557_=_C842( C557 C842 ) C557_=_C843( C557 C843 ) C557_=_C844( C557 C844 ) C557_=_C845( C557 C845 ) \nC557_=_C846( C557 C846 ) C557_=_C847( C557 C847 ) C557_=_C848( C557 C848 ) C557_=_C849( C557 C849 ) C557_=_C850( C557 C850 ) C557_=_C851( C557 C851 ) \nC557_=_C852( C557 C852 ) C557_=_C853( C557 C853 ) C569_=_C889( C569 C889 ) C569_=_C932( C569 C932 ) C569_=_C1044( C569 C1044 ) C569_=_C1311( C569 C1311 ) \nC569_=_C1674( C569 C1674 ) C569_=_C2279( C569 C2279 ) C569_=_C2298( C569 C2298 ) C569_=_C2299( C569 C2299 ) C569_=_C2300( C569 C2300 ) C569_=_C2301( C569 C2301 ) \nC569_=_C2302( C569 C2302 ) C569_=_C2303( C569 C2303 ) C569_=_C2304( C569 C2304 ) C569_=_C2305( C569 C2305 ) C569_=_C2306( C569 C2306 ) C569_=_C2307( C569 C2307 ) \nC569_=_C2308( C569 C2308 ) C569_=_C2309( C569 C2309 ) C731_=_C830( C731 C830 ) C731_=_C831( C731 C831 ) C731_=_C832( C731 C832 ) C731_=_C833( C731 C833 ) \nC731_=_C834( C731 C834 ) C731_=_C835( C731 C835 ) C731_=_C836( C731 C836 ) C731_=_C837( C731 C837 ) C731_=_C839( C731 C839 ) C731_=_C840( C731 C840 ) \nC731_=_C841( C731 C841 ) C731_=_C842( C731 C842 ) C731_=_C843( C731 C843 ) C731_=_C844( C731 C844 ) C731_=_C845( C731 C845 ) C731_=_C846( C731 C846 ) \nC731_=_C847( C731 C847 ) C731_=_C848( C731 C848 ) C731_=_C849( C731 C849 ) C731_=_C850( C731 C850 ) C731_=_C851( C731 C851 ) C731_=_C852( C731 C852 ) \nC731_=_C853( C731 C853 ) C790_=_C842( C790 C842 ) C790_=_C1675( C790 C1675 ) C790_=_C1957( C790 C1957 ) C790_=_C1983( C790 C1983 ) C790_=_C2283( C790 C2283 ) \nC790_=_C2299( C790 C2299 ) C790_=_C2799( C790 C2799 ) C790_=_C2800( C790 C2800 ) C790_=_C2801( C790 C2801 ) C790_=_C2802( C790 C2802 ) C790_=_C2803( C790 C2803 ) \nC790_=_C2804( C790 C2804 ) C790_=_C2805( C790 C2805 ) C790_=_C2806( C790 C2806 ) C790_=_C2807( C790 C2807 ) C790_=_C2808( C790 C2808 ) C790_=_C2809( C790 C2809 ) \nC790_=_C2810( C790 C2810 ) C790_=_C2811( C790 C2811 ) C790_=_C2812( C790 C2812 ) C790_=_C2813( C790 C2813 ) C790_=_C2814( C790 C2814 ) C790_=_C2815( C790 C2815 ) \nC790_=_C2816( C790 C2816 ) C830_=_C831( C830 C831 ) C830_=_C832( C830 C832 ) C830_=_C833( C830 C833 ) C830_=_C834( C830 C834 ) C830_=_C835( C830 C835 ) \nC830_=_C836( C830 C836 ) C830_=_C837( C830 C837 ) C830_=_C839( C830 C839 ) C830_=_C840( C830 C840 ) C830_=_C841( C830 C841 ) C830_=_C842( C830 C842 ) \nC830_=_C843( C830 C843 ) C830_=_C844( C830 C844 ) C830_=_C845( C830 C845 ) C830_=_C846( C830 C846 ) C830_=_C847( C830 C847 ) C830_=_C848( C830 C848 ) \nC830_=_C849( C830 C849 ) C830_=_C850( C830 C850 ) C830_=_C851( C830 C851 ) C830_=_C852( C830 C852 ) C830_=_C853( C830 C853 ) C831_=_C832( C831 C832 ) \nC831_=_C833( C831 C833 ) C831_=_C834( C831 C834 ) C831_=_C835( C831 C835 ) C831_=_C836( C831 C836 ) C831_=_C837( C831 C837 ) C831_=_C839( C831 C839 ) \nC831_=_C840( C831 C840 ) C831_=_C841( C831 C841 ) C831_=_C842( C831 C842 ) C831_=_C843( C831 C843 ) C831_=_C844( C831 C844 ) C831_=_C845( C831 C845 ) \nC831_=_C846( C831 C846 ) C831_=_C847( C831 C847 ) C831_=_C848( C831 C848 ) C831_=_C849( C831 C849 ) C831_=_C850( C831 C850 ) C831_=_C851( C831 C851 ) \nC831_=_C852( C831 C852 ) C831_=_C853( C831 C853 ) C832_=_C833( C832 C833 ) C832_=_C834( C832 C834 ) C832_=_C835( C832 C835 ) C832_=_C836( C832 C836 ) \nC832_=_C837( C832 C837 ) C832_=_C839( C832 C839 ) C832_=_C840( C832 C840 ) C832_=_C841( C832 C841 ) C832_=_C842( C832 C842 ) C832_=_C843( C832 C843 ) \nC832_=_C844( C832 C844 ) C832_=_C845( C832 C845 ) C832_=_C846( C832 C846 ) C832_=_C847( C832 C847 ) C832_=_C848( C832 C848 ) C832_=_C849( C832 C849 ) \nC832_=_C850( C832 C850 ) C832_=_C851( C832 C851 ) C832_=_C852( C832 C852 ) C832_=_C853( C832 C853 ) C833_=_C834( C833 C834 ) C833_=_C835( C833 C835 ) \nC833_=_C836( C833 C836 ) C833_=_C837( C833 C837 ) C833_=_C839( C833 C839 ) C833_=_C840( C833 C840 ) C833_=_C841( C833 C841 ) C833_=_C842( C833 C842 ) \nC833_=_C843( C833 C843 ) C833_=_C844( C833 C844 ) C833_=_C845( C833 C845 ) C833_=_C846( C833 C846 ) C833_=_C847( C833 C847 ) C833_=_C848( C833 C848 ) \nC833_=_C849( C833 C849 ) C833_=_C850( C833 C850 ) C833_=_C851( C833 C851 ) C833_=_C852( C833 C852 ) C833_=_C853( C833 C853 ) C834_=_C835( C834 C835 ) \nC834_=_C836( C834 C836 ) C834_=_C837( C834 C837 ) C834_=_C839( C834 C839 ) C834_=_C840( C834 C840 ) C834_=_C841( C834</w:t>
      </w:r>
    </w:p>
    <w:p>
      <w:pPr>
        <w:pStyle w:val="PreformattedText"/>
        <w:bidi w:val="0"/>
        <w:spacing w:before="0" w:after="0"/>
        <w:jc w:val="left"/>
        <w:rPr/>
      </w:pPr>
      <w:r>
        <w:rPr/>
        <w:t xml:space="preserve"> </w:t>
      </w:r>
      <w:r>
        <w:rPr/>
        <w:t>C841 ) C834_=_C842( C834 C842 ) \nC834_=_C843( C834 C843 ) C834_=_C844( C834 C844 ) C834_=_C845( C834 C845 ) C834_=_C846( C834 C846 ) C834_=_C847( C834 C847 ) C834_=_C848( C834 C848 ) \nC834_=_C849( C834 C849 ) C834_=_C850( C834 C850 ) C834_=_C851( C834 C851 ) C834_=_C852( C834 C852 ) C834_=_C853( C834 C853 ) C835_=_C836( C835 C836 ) \nC835_=_C837( C835 C837 ) C835_=_C839( C835 C839 ) C835_=_C840( C835 C840 ) C835_=_C841( C835 C841 ) C835_=_C842( C835 C842 ) C835_=_C843( C835 C843 ) \nC835_=_C844( C835 C844 ) C835_=_C845( C835 C845 ) C835_=_C846( C835 C846 ) C835_=_C847( C835 C847 ) C835_=_C848( C835 C848 ) C835_=_C849( C835 C849 ) \nC835_=_C850( C835 C850 ) C835_=_C851( C835 C851 ) C835_=_C852( C835 C852 ) C835_=_C853( C835 C853 ) C836_=_C837( C836 C837 ) C836_=_C839( C836 C839 ) \nC836_=_C840( C836 C840 ) C836_=_C841( C836 C841 ) C836_=_C842( C836 C842 ) C836_=_C843( C836 C843 ) C836_=_C844( C836 C844 ) C836_=_C845( C836 C845 ) \nC836_=_C846( C836 C846 ) C836_=_C847( C836 C847 ) C836_=_C848( C836 C848 ) C836_=_C849( C836 C849 ) C836_=_C850( C836 C850 ) C836_=_C851( C836 C851 ) \nC836_=_C852( C836 C852 ) C836_=_C853( C836 C853 ) C837_=_C839( C837 C839 ) C837_=_C840( C837 C840 ) C837_=_C841( C837 C841 ) C837_=_C842( C837 C842 ) \nC837_=_C843( C837 C843 ) C837_=_C844( C837 C844 ) C837_=_C845( C837 C845 ) C837_=_C846( C837 C846 ) C837_=_C847( C837 C847 ) C837_=_C848( C837 C848 ) \nC837_=_C849( C837 C849 ) C837_=_C850( C837 C850 ) C837_=_C851( C837 C851 ) C837_=_C852( C837 C852 ) C837_=_C853( C837 C853 ) C837_=_C2279( C837 C2279 ) \nC837_=_C2280( C837 C2280 ) C837_=_C2283( C837 C2283 ) C839_=_C840( C839 C840 ) C839_=_C841( C839 C841 ) C839_=_C842( C839 C842 ) C839_=_C843( C839 C843 ) \nC839_=_C844( C839 C844 ) C839_=_C845( C839 C845 ) C839_=_C846( C839 C846 ) C839_=_C847( C839 C847 ) C839_=_C848( C839 C848 ) C839_=_C849( C839 C849 ) \nC839_=_C850( C839 C850 ) C839_=_C851( C839 C851 ) C839_=_C852( C839 C852 ) C839_=_C853( C839 C853 ) C839_=_C1239( C839 C1239 ) C839_=_C1511( C839 C1511 ) \nC839_=_C1601( C839 C1601 ) C839_=_C1981( C839 C1981 ) C839_=_C2280( C839 C2280 ) C839_=_C2298( C839 C2298 ) C839_=_C2439( C839 C2439 ) C839_=_C2509( C839 C2509 ) \nC839_=_C2510( C839 C2510 ) C839_=_C2511( C839 C2511 ) C839_=_C2512( C839 C2512 ) C839_=_C2513( C839 C2513 ) C839_=_C2514( C839 C2514 ) C839_=_C2515( C839 C2515 ) \nC839_=_C2516( C839 C2516 ) C839_=_C2517( C839 C2517 ) C839_=_C2518( C839 C2518 ) C839_=_C2519( C839 C2519 ) C839_=_C2520( C839 C2520 ) C839_=_C2521( C839 C2521 ) \nC839_=_C2522( C839 C2522 ) C839_=_C2523( C839 C2523 ) C840_=_C841( C840 C841 ) C840_=_C842( C840 C842 ) C840_=_C843( C840 C843 ) C840_=_C844( C840 C844 ) \nC840_=_C845( C840 C845 ) C840_=_C846( C840 C846 ) C840_=_C847( C840 C847 ) C840_=_C848( C840 C848 ) C840_=_C849( C840 C849 ) C840_=_C850( C840 C850 ) \nC840_=_C851( C840 C851 ) C840_=_C852( C840 C852 ) C840_=_C853( C840 C853 ) C841_=_C842( C841 C842 ) C841_=_C843( C841 C843 ) C841_=_C844( C841 C844 ) \nC841_=_C845( C841 C845 ) C841_=_C846( C841 C846 ) C841_=_C847( C841 C847 ) C841_=_C848( C841 C848 ) C841_=_C849( C841 C849 ) C841_=_C850( C841 C850 ) \nC841_=_C851( C841 C851 ) C841_=_C852( C841 C852 ) C841_=_C853( C841 C853 ) C842_=_C843( C842 C843 ) C842_=_C844( C842 C844 ) C842_=_C845( C842 C845 ) \nC842_=_C846( C842 C846 ) C842_=_C847( C842 C847 ) C842_=_C848( C842 C848 ) C842_=_C849( C842 C849 ) C842_=_C850( C842 C850 ) C842_=_C851( C842 C851 ) \nC842_=_C852( C842 C852 ) C842_=_C853( C842 C853 ) C842_=_C1675( C842 C1675 ) C842_=_C1957( C842 C1957 ) C842_=_C1983( C842 C1983 ) C842_=_C2283( C842 C2283 ) \nC842_=_C2299( C842 C2299 ) C842_=_C2799( C842 C2799 ) C842_=_C2800( C842 C2800 ) C842_=_C2801( C842 C2801 ) C842_=_C2802( C842 C2802 ) C842_=_C2803( C842 C2803 ) \nC842_=_C2804( C842 C2804 ) C842_=_C2805( C842 C2805 ) C842_=_C2806( C842 C2806 ) C842_=_C2807( C842 C2807 ) C842_=_C2808( C842 C2808 ) C842_=_C2809( C842 C2809 ) \nC842_=_C2810( C842 C2810 ) C842_=_C2811( C842 C2811 ) C842_=_C2812( C842 C2812 ) C842_=_C2813( C842 C2813 ) C842_=_C2814( C842 C2814 ) C842_=_C2815( C842 C2815 ) \nC842_=_C2816( C842 C2816 ) C843_=_C844( C843 C844 ) C843_=_C845( C843 C845 ) C843_=_C846( C843 C846 ) C843_=_C847( C843 C847 ) C843_=_C848( C843 C848 ) \nC843_=_C849( C843 C849 ) C843_=_C850( C843 C850 ) C843_=_C851( C843 C851 ) C843_=_C852( C843 C852 ) C843_=_C853( C843 C853 ) C844_=_C845( C844 C845 ) \nC844_=_C846( C844 C846 ) C844_=_C847( C844 C847 ) C844_=_C848( C844 C848 ) C844_=_C849( C844 C849 ) C844_=_C850( C844 C850 ) C844_=_C851( C844 C851 ) \nC844_=_C852( C844 C852 ) C844_=_C853( C844 C853 ) C844_=_C2303( C844 C2303 ) C844_=_C2511( C844 C2511 ) C844_=_C2804( C844 C2804 ) C845_=_C846( C845 C846 ) \nC845_=_C847( C845 C847 ) C845_=_C848( C845 C848 ) C845_=_C849( C845 C849 ) C845_=_C850( C845 C850 ) C845_=_C851( C845 C851 ) C845_=_C852( C845 C852 ) \nC845_=_C853( C845 C853 ) C846_=_C847( C846 C847 ) C846_=_C848( C846 C848 ) C846_=_C849( C846 C849 ) C846_=_C850( C846 C850 ) C846_=_C851( C846 C851 ) \nC846_=_C852( C846 C852 ) C846_=_C853( C846 C853 ) C846_=_C2305( C846 C2305 ) C846_=_C2516( C846 C2516 ) C846_=_C2807( C846 C2807 ) C847_=_C848( C847 C848 ) \nC847_=_C849( C847 C849 ) C847_=_C850( C847 C850 ) C847_=_C851( C847 C851 ) C847_=_C852( C847 C852 ) C847_=_C853( C847 C853 ) C848_=_C849( C848 C849 ) \nC848_=_C850( C848 C850 ) C848_=_C851( C848 C851 ) C848_=_C852( C848 C852 ) C848_=_C853( C848 C853 ) C848_=_C2307( C848 C2307 ) C848_=_C2519( C848 C2519 ) \nC848_=_C2810( C848 C2810 ) C849_=_C850( C849 C850 ) C849_=_C851( C849 C851 ) C849_=_C852( C849 C852 ) C849_=_C853( C849 C853 ) C850_=_C851( C850 C851 ) \nC850_=_C852( C850 C852 ) C850_=_C853( C850 C853 ) C851_=_C852( C851 C852 ) C851_=_C853( C851 C853 ) C851_=_C2308( C851 C2308 ) C851_=_C2522( C851 C2522 ) \nC851_=_C2815( C851 C2815 ) C852_=_C853( C852 C853 ) C889_=_C932( C889 C932 ) C889_=_C1044( C889 C1044 ) C889_=_C1311( C889 C1311 ) C889_=_C1674( C889 C1674 ) \nC889_=_C2279( C889 C2279 ) C889_=_C2298( C889 C2298 ) C889_=_C2299( C889 C2299 ) C889_=_C2300( C889 C2300 ) C889_=_C2301( C889 C2301 ) C889_=_C2302( C889 C2302 ) \nC889_=_C2303( C889 C2303 ) C889_=_C2304( C889 C2304 ) C889_=_C2305( C889 C2305 ) C889_=_C2306( C889 C2306 ) C889_=_C2307( C889 C2307 ) C889_=_C2308( C889 C2308 ) \nC889_=_C2309( C889 C2309 ) C932_=_C1044( C932 C1044 ) C932_=_C1311( C932 C1311 ) C932_=_C1674( C932 C1674 ) C932_=_C2279( C932 C2279 ) C932_=_C2298( C932 C2298 ) \nC932_=_C2299( C932 C2299 ) C932_=_C2300( C932 C2300 ) C932_=_C2301( C932 C2301 ) C932_=_C2302( C932 C2302 ) C932_=_C2303( C932 C2303 ) C932_=_C2304( C932 C2304 ) \nC932_=_C2305( C932 C2305 ) C932_=_C2306( C932 C2306 ) C932_=_C2307( C932 C2307 ) C932_=_C2308( C932 C2308 ) C932_=_C2309( C932 C2309 ) C1044_=_C1311( C1044 C1311 ) \nC1044_=_C1674( C1044 C1674 ) C1044_=_C2279( C1044 C2279 ) C1044_=_C2298( C1044 C2298 ) C1044_=_C2299( C1044 C2299 ) C1044_=_C2300( C1044 C2300 ) C1044_=_C2301( C1044 C2301 ) \nC1044_=_C2302( C1044 C2302 ) C1044_=_C2303( C1044 C2303 ) C1044_=_C2304( C1044 C2304 ) C1044_=_C2305( C1044 C2305 ) C1044_=_C2306( C1044 C2306 ) C1044_=_C2307( C1044 C2307 ) \nC1044_=_C2308( C1044 C2308 ) C1044_=_C2309( C1044 C2309 ) C1239_=_C1511( C1239 C1511 ) C1239_=_C1601( C1239 C1601 ) C1239_=_C1981( C1239 C1981 ) C1239_=_C2280( C1239 C2280 ) \nC1239_=_C2298( C1239 C2298 ) C1239_=_C2439( C1239 C2439 ) C1239_=_C2509( C1239 C2509 ) C1239_=_C2510( C1239 C2510 ) C1239_=_C2511( C1239 C2511 ) C1239_=_C2512( C1239 C2512 ) \nC1239_=_C2513( C1239 C2513 ) C1239_=_C2514( C1239 C2514 ) C1239_=_C2515( C1239 C2515 ) C1239_=_C2516( C1239 C2516 ) C1239_=_C2517( C1239 C2517 ) C1239_=_C2518( C1239 C2518 ) \nC1239_=_C2519( C1239 C2519 ) C1239_=_C2520( C1239 C2520 ) C1239_=_C2521( C1239 C2521 ) C1239_=_C2522( C1239 C2522 ) C1239_=_C2523( C1239 C2523 ) C1311_=_C1674( C1311 C1674 ) \nC1311_=_C2279( C1311 C2279 ) C1311_=_C2298( C1311 C2298 ) C1311_=_C2299( C1311 C2299 ) C1311_=_C2300( C1311 C2300 ) C1311_=_C2301( C1311 C2301 ) C1311_=_C2302( C1311 C2302 ) \nC1311_=_C2303( C1311 C2303 ) C1311_=_C2304( C1311 C2304 ) C1311_=_C2305( C1311 C2305 ) C1311_=_C2306( C1311 C2306 ) C1311_=_C2307( C1311 C2307 ) C1311_=_C2308( C1311 C2308 ) \nC1311_=_C2309( C1311 C2309 ) C1511_=_C1601( C1511 C1601 ) C1511_=_C1981( C1511 C1981 ) C1511_=_C2280( C1511 C2280 ) C1511_=_C2298( C1511 C2298 ) C1511_=_C2439( C1511 C2439 ) \nC1511_=_C2509( C1511 C2509 ) C1511_=_C2510( C1511 C2510 ) C1511_=_C2511( C1511 C2511 ) C1511_=_C2512( C1511 C2512 ) C1511_=_C2513( C1511 C2513 ) C1511_=_C2514( C1511 C2514 ) \nC1511_=_C2515( C1511 C2515 ) C1511_=_C2516( C1511 C2516 ) C1511_=_C2517( C1511 C2517 ) C1511_=_C2518( C1511 C2518 ) C1511_=_C2519( C1511 C2519 ) C1511_=_C2520( C1511 C2520 ) \nC1511_=_C2521( C1511 C2521 ) C1511_=_C2522( C1511 C2522 ) C1511_=_C2523( C1511 C2523 ) C1601_=_C1981( C1601 C1981 ) C1601_=_C2280( C1601 C2280 ) C1601_=_C2298( C1601 C2298 ) \nC1601_=_C2439( C1601 C2439 ) C1601_=_C2509( C1601 C2509 ) C1601_=_C2510( C1601 C2510 ) C1601_=_C2511( C1601 C2511 ) C1601_=_C2512( C1601 C2512 ) C1601_=_C2513( C1601 C2513 ) \nC1601_=_C2514( C1601 C2514 ) C1601_=_C2515( C1601 C2515 ) C1601_=_C2516( C1601 C2516 ) C1601_=_C2517( C1601 C2517 ) C1601_=_C2518( C1601 C2518 ) C1601_=_C2519( C1601 C2519 ) \nC1601_=_C2520( C1601 C2520 ) C1601_=_C2521( C1601 C2521 ) C1601_=_C2522( C1601 C2522 ) C1601_=_C2523( C1601 C2523 ) C1674_=_C1675( C1674 C1675 ) C1674_=_C2279( C1674 C2279 ) \nC1674_=_C2298( C1674 C2298 ) C1674_=_C2299( C1674 C2299 ) C1674_=_C2300( C1674 C2300 ) C1674_=_C2301( C1674 C2301 ) C1674_=_C2302( C1674 C2302 ) C1674_=_C2303( C1674 C2303 ) \nC1674_=_C2304( C1674 C2304 ) C1674_=_C2305( C1674 C2305 ) C1674_=_C2306( C1674 C2306 ) C1674_=_C2307( C1674 C2307 ) C1674_=_C2308( C1674 C2308 ) C1674_=_C2309( C1674 C2309 ) \nC1675_=_C1957( C1675 C1957 ) C1675_=_C1983( C1675 C1983 ) C1675_=_C2283( C1675 C2283 ) C1675_=_C2299( C1675 C2299 ) C1675_=_C2799( C1675 C2799 ) C1675_=_C2800(</w:t>
      </w:r>
    </w:p>
    <w:p>
      <w:pPr>
        <w:pStyle w:val="PreformattedText"/>
        <w:bidi w:val="0"/>
        <w:spacing w:before="0" w:after="0"/>
        <w:jc w:val="left"/>
        <w:rPr/>
      </w:pPr>
      <w:r>
        <w:rPr/>
        <w:t xml:space="preserve"> </w:t>
      </w:r>
      <w:r>
        <w:rPr/>
        <w:t>C1675 C2800 ) \nC1675_=_C2801( C1675 C2801 ) C1675_=_C2802( C1675 C2802 ) C1675_=_C2803( C1675 C2803 ) C1675_=_C2804( C1675 C2804 ) C1675_=_C2805( C1675 C2805 ) C1675_=_C2806( C1675 C2806 ) \nC1675_=_C2807( C1675 C2807 ) C1675_=_C2808( C1675 C2808 ) C1675_=_C2809( C1675 C2809 ) C1675_=_C2810( C1675 C2810 ) C1675_=_C2811( C1675 C2811 ) C1675_=_C2812( C1675 C2812 ) \nC1675_=_C2813( C1675 C2813 ) C1675_=_C2814( C1675 C2814 ) C1675_=_C2815( C1675 C2815 ) C1675_=_C2816( C1675 C2816 ) C1957_=_C1983( C1957 C1983 ) C1957_=_C2283( C1957 C2283 ) \nC1957_=_C2299( C1957 C2299 ) C1957_=_C2799( C1957 C2799 ) C1957_=_C2800( C1957 C2800 ) C1957_=_C2801( C1957 C2801 ) C1957_=_C2802( C1957 C2802 ) C1957_=_C2803( C1957 C2803 ) \nC1957_=_C2804( C1957 C2804 ) C1957_=_C2805( C1957 C2805 ) C1957_=_C2806( C1957 C2806 ) C1957_=_C2807( C1957 C2807 ) C1957_=_C2808( C1957 C2808 ) C1957_=_C2809( C1957 C2809 ) \nC1957_=_C2810( C1957 C2810 ) C1957_=_C2811( C1957 C2811 ) C1957_=_C2812( C1957 C2812 ) C1957_=_C2813( C1957 C2813 ) C1957_=_C2814( C1957 C2814 ) C1957_=_C2815( C1957 C2815 ) \nC1957_=_C2816( C1957 C2816 ) C1981_=_C1983( C1981 C1983 ) C1981_=_C2280( C1981 C2280 ) C1981_=_C2298( C1981 C2298 ) C1981_=_C2439( C1981 C2439 ) C1981_=_C2509( C1981 C2509 ) \nC1981_=_C2510( C1981 C2510 ) C1981_=_C2511( C1981 C2511 ) C1981_=_C2512( C1981 C2512 ) C1981_=_C2513( C1981 C2513 ) C1981_=_C2514( C1981 C2514 ) C1981_=_C2515( C1981 C2515 ) \nC1981_=_C2516( C1981 C2516 ) C1981_=_C2517( C1981 C2517 ) C1981_=_C2518( C1981 C2518 ) C1981_=_C2519( C1981 C2519 ) C1981_=_C2520( C1981 C2520 ) C1981_=_C2521( C1981 C2521 ) \nC1981_=_C2522( C1981 C2522 ) C1981_=_C2523( C1981 C2523 ) C1983_=_C2283( C1983 C2283 ) C1983_=_C2299( C1983 C2299 ) C1983_=_C2799( C1983 C2799 ) C1983_=_C2800( C1983 C2800 ) \nC1983_=_C2801( C1983 C2801 ) C1983_=_C2802( C1983 C2802 ) C1983_=_C2803( C1983 C2803 ) C1983_=_C2804( C1983 C2804 ) C1983_=_C2805( C1983 C2805 ) C1983_=_C2806( C1983 C2806 ) \nC1983_=_C2807( C1983 C2807 ) C1983_=_C2808( C1983 C2808 ) C1983_=_C2809( C1983 C2809 ) C1983_=_C2810( C1983 C2810 ) C1983_=_C2811( C1983 C2811 ) C1983_=_C2812( C1983 C2812 ) \nC1983_=_C2813( C1983 C2813 ) C1983_=_C2814( C1983 C2814 ) C1983_=_C2815( C1983 C2815 ) C1983_=_C2816( C1983 C2816 ) C2279_=_C2280( C2279 C2280 ) C2279_=_C2283( C2279 C2283 ) \nC2279_=_C2298( C2279 C2298 ) C2279_=_C2299( C2279 C2299 ) C2279_=_C2300( C2279 C2300 ) C2279_=_C2301( C2279 C2301 ) C2279_=_C2302( C2279 C2302 ) C2279_=_C2303( C2279 C2303 ) \nC2279_=_C2304( C2279 C2304 ) C2279_=_C2305( C2279 C2305 ) C2279_=_C2306( C2279 C2306 ) C2279_=_C2307( C2279 C2307 ) C2279_=_C2308( C2279 C2308 ) C2279_=_C2309( C2279 C2309 ) \nC2280_=_C2283( C2280 C2283 ) C2280_=_C2298( C2280 C2298 ) C2280_=_C2439( C2280 C2439 ) C2280_=_C2509( C2280 C2509 ) C2280_=_C2510( C2280 C2510 ) C2280_=_C2511( C2280 C2511 ) \nC2280_=_C2512( C2280 C2512 ) C2280_=_C2513( C2280 C2513 ) C2280_=_C2514( C2280 C2514 ) C2280_=_C2515( C2280 C2515 ) C2280_=_C2516( C2280 C2516 ) C2280_=_C2517( C2280 C2517 ) \nC2280_=_C2518( C2280 C2518 ) C2280_=_C2519( C2280 C2519 ) C2280_=_C2520( C2280 C2520 ) C2280_=_C2521( C2280 C2521 ) C2280_=_C2522( C2280 C2522 ) C2280_=_C2523( C2280 C2523 ) \nC2283_=_C2299( C2283 C2299 ) C2283_=_C2799( C2283 C2799 ) C2283_=_C2800( C2283 C2800 ) C2283_=_C2801( C2283 C2801 ) C2283_=_C2802( C2283 C2802 ) C2283_=_C2803( C2283 C2803 ) \nC2283_=_C2804( C2283 C2804 ) C2283_=_C2805( C2283 C2805 ) C2283_=_C2806( C2283 C2806 ) C2283_=_C2807( C2283 C2807 ) C2283_=_C2808( C2283 C2808 ) C2283_=_C2809( C2283 C2809 ) \nC2283_=_C2810( C2283 C2810 ) C2283_=_C2811( C2283 C2811 ) C2283_=_C2812( C2283 C2812 ) C2283_=_C2813( C2283 C2813 ) C2283_=_C2814( C2283 C2814 ) C2283_=_C2815( C2283 C2815 ) \nC2283_=_C2816( C2283 C2816 ) C2298_=_C2299( C2298 C2299 ) C2298_=_C2300( C2298 C2300 ) C2298_=_C2301( C2298 C2301 ) C2298_=_C2302( C2298 C2302 ) C2298_=_C2303( C2298 C2303 ) \nC2298_=_C2304( C2298 C2304 ) C2298_=_C2305( C2298 C2305 ) C2298_=_C2306( C2298 C2306 ) C2298_=_C2307( C2298 C2307 ) C2298_=_C2308( C2298 C2308 ) C2298_=_C2309( C2298 C2309 ) \nC2298_=_C2439( C2298 C2439 ) C2298_=_C2509( C2298 C2509 ) C2298_=_C2510( C2298 C2510 ) C2298_=_C2511( C2298 C2511 ) C2298_=_C2512( C2298 C2512 ) C2298_=_C2513( C2298 C2513 ) \nC2298_=_C2514( C2298 C2514 ) C2298_=_C2515( C2298 C2515 ) C2298_=_C2516( C2298 C2516 ) C2298_=_C2517( C2298 C2517 ) C2298_=_C2518( C2298 C2518 ) C2298_=_C2519( C2298 C2519 ) \nC2298_=_C2520( C2298 C2520 ) C2298_=_C2521( C2298 C2521 ) C2298_=_C2522( C2298 C2522 ) C2298_=_C2523( C2298 C2523 ) C2299_=_C2300( C2299 C2300 ) C2299_=_C2301( C2299 C2301 ) \nC2299_=_C2302( C2299 C2302 ) C2299_=_C2303( C2299 C2303 ) C2299_=_C2304( C2299 C2304 ) C2299_=_C2305( C2299 C2305 ) C2299_=_C2306( C2299 C2306 ) C2299_=_C2307( C2299 C2307 ) \nC2299_=_C2308( C2299 C2308 ) C2299_=_C2309( C2299 C2309 ) C2299_=_C2799( C2299 C2799 ) C2299_=_C2800( C2299 C2800 ) C2299_=_C2801( C2299 C2801 ) C2299_=_C2802( C2299 C2802 ) \nC2299_=_C2803( C2299 C2803 ) C2299_=_C2804( C2299 C2804 ) C2299_=_C2805( C2299 C2805 ) C2299_=_C2806( C2299 C2806 ) C2299_=_C2807( C2299 C2807 ) C2299_=_C2808( C2299 C2808 ) \nC2299_=_C2809( C2299 C2809 ) C2299_=_C2810( C2299 C2810 ) C2299_=_C2811( C2299 C2811 ) C2299_=_C2812( C2299 C2812 ) C2299_=_C2813( C2299 C2813 ) C2299_=_C2814( C2299 C2814 ) \nC2299_=_C2815( C2299 C2815 ) C2299_=_C2816( C2299 C2816 ) C2300_=_C2301( C2300 C2301 ) C2300_=_C2302( C2300 C2302 ) C2300_=_C2303( C2300 C2303 ) C2300_=_C2304( C2300 C2304 ) \nC2300_=_C2305( C2300 C2305 ) C2300_=_C2306( C2300 C2306 ) C2300_=_C2307( C2300 C2307 ) C2300_=_C2308( C2300 C2308 ) C2300_=_C2309( C2300 C2309 ) C2301_=_C2302( C2301 C2302 ) \nC2301_=_C2303( C2301 C2303 ) C2301_=_C2304( C2301 C2304 ) C2301_=_C2305( C2301 C2305 ) C2301_=_C2306( C2301 C2306 ) C2301_=_C2307( C2301 C2307 ) C2301_=_C2308( C2301 C2308 ) \nC2301_=_C2309( C2301 C2309 ) C2302_=_C2303( C2302 C2303 ) C2302_=_C2304( C2302 C2304 ) C2302_=_C2305( C2302 C2305 ) C2302_=_C2306( C2302 C2306 ) C2302_=_C2307( C2302 C2307 ) \nC2302_=_C2308( C2302 C2308 ) C2302_=_C2309( C2302 C2309 ) C2303_=_C2304( C2303 C2304 ) C2303_=_C2305( C2303 C2305 ) C2303_=_C2306( C2303 C2306 ) C2303_=_C2307( C2303 C2307 ) \nC2303_=_C2308( C2303 C2308 ) C2303_=_C2309( C2303 C2309 ) C2303_=_C2511( C2303 C2511 ) C2303_=_C2804( C2303 C2804 ) C2304_=_C2305( C2304 C2305 ) C2304_=_C2306( C2304 C2306 ) \nC2304_=_C2307( C2304 C2307 ) C2304_=_C2308( C2304 C2308 ) C2304_=_C2309( C2304 C2309 ) C2305_=_C2306( C2305 C2306 ) C2305_=_C2307( C2305 C2307 ) C2305_=_C2308( C2305 C2308 ) \nC2305_=_C2309( C2305 C2309 ) C2305_=_C2516( C2305 C2516 ) C2305_=_C2807( C2305 C2807 ) C2306_=_C2307( C2306 C2307 ) C2306_=_C2308( C2306 C2308 ) C2306_=_C2309( C2306 C2309 ) \nC2307_=_C2308( C2307 C2308 ) C2307_=_C2309( C2307 C2309 ) C2307_=_C2519( C2307 C2519 ) C2307_=_C2810( C2307 C2810 ) C2308_=_C2309( C2308 C2309 ) C2308_=_C2522( C2308 C2522 ) \nC2308_=_C2815( C2308 C2815 ) C2439_=_C2509( C2439 C2509 ) C2439_=_C2510( C2439 C2510 ) C2439_=_C2511( C2439 C2511 ) C2439_=_C2512( C2439 C2512 ) C2439_=_C2513( C2439 C2513 ) \nC2439_=_C2514( C2439 C2514 ) C2439_=_C2515( C2439 C2515 ) C2439_=_C2516( C2439 C2516 ) C2439_=_C2517( C2439 C2517 ) C2439_=_C2518( C2439 C2518 ) C2439_=_C2519( C2439 C2519 ) \nC2439_=_C2520( C2439 C2520 ) C2439_=_C2521( C2439 C2521 ) C2439_=_C2522( C2439 C2522 ) C2439_=_C2523( C2439 C2523 ) C2509_=_C2510( C2509 C2510 ) C2509_=_C2511( C2509 C2511 ) \nC2509_=_C2512( C2509 C2512 ) C2509_=_C2513( C2509 C2513 ) C2509_=_C2514( C2509 C2514 ) C2509_=_C2515( C2509 C2515 ) C2509_=_C2516( C2509 C2516 ) C2509_=_C2517( C2509 C2517 ) \nC2509_=_C2518( C2509 C2518 ) C2509_=_C2519( C2509 C2519 ) C2509_=_C2520( C2509 C2520 ) C2509_=_C2521( C2509 C2521 ) C2509_=_C2522( C2509 C2522 ) C2509_=_C2523( C2509 C2523 ) \nC2509_=_C2802( C2509 C2802 ) C2510_=_C2511( C2510 C2511 ) C2510_=_C2512( C2510 C2512 ) C2510_=_C2513( C2510 C2513 ) C2510_=_C2514( C2510 C2514 ) C2510_=_C2515( C2510 C2515 ) \nC2510_=_C2516( C2510 C2516 ) C2510_=_C2517( C2510 C2517 ) C2510_=_C2518( C2510 C2518 ) C2510_=_C2519( C2510 C2519 ) C2510_=_C2520( C2510 C2520 ) C2510_=_C2521( C2510 C2521 ) \nC2510_=_C2522( C2510 C2522 ) C2510_=_C2523( C2510 C2523 ) C2510_=_C2803( C2510 C2803 ) C2511_=_C2512( C2511 C2512 ) C2511_=_C2513( C2511 C2513 ) C2511_=_C2514( C2511 C2514 ) \nC2511_=_C2515( C2511 C2515 ) C2511_=_C2516( C2511 C2516 ) C2511_=_C2517( C2511 C2517 ) C2511_=_C2518( C2511 C2518 ) C2511_=_C2519( C2511 C2519 ) C2511_=_C2520( C2511 C2520 ) \nC2511_=_C2521( C2511 C2521 ) C2511_=_C2522( C2511 C2522 ) C2511_=_C2523( C2511 C2523 ) C2511_=_C2804( C2511 C2804 ) C2512_=_C2513( C2512 C2513 ) C2512_=_C2514( C2512 C2514 ) \nC2512_=_C2515( C2512 C2515 ) C2512_=_C2516( C2512 C2516 ) C2512_=_C2517( C2512 C2517 ) C2512_=_C2518( C2512 C2518 ) C2512_=_C2519( C2512 C2519 ) C2512_=_C2520( C2512 C2520 ) \nC2512_=_C2521( C2512 C2521 ) C2512_=_C2522( C2512 C2522 ) C2512_=_C2523( C2512 C2523 ) C2512_=_C2805( C2512 C2805 ) C2513_=_C2514( C2513 C2514 ) C2513_=_C2515( C2513 C2515 ) \nC2513_=_C2516( C2513 C2516 ) C2513_=_C2517( C2513 C2517 ) C2513_=_C2518( C2513 C2518 ) C2513_=_C2519( C2513 C2519 ) C2513_=_C2520( C2513 C2520 ) C2513_=_C2521( C2513 C2521 ) \nC2513_=_C2522( C2513 C2522 ) C2513_=_C2523( C2513 C2523 ) C2513_=_C2806( C2513 C2806 ) C2514_=_C2515( C2514 C2515 ) C2514_=_C2516( C2514 C2516 ) C2514_=_C2517( C2514 C2517 ) \nC2514_=_C2518( C2514 C2518 ) C2514_=_C2519( C2514 C2519 ) C2514_=_C2520( C2514 C2520 ) C2514_=_C2521( C2514 C2521 ) C2514_=_C2522( C2514 C2522 ) C2514_=_C2523( C2514 C2523 ) \nC2515_=_C2516( C2515 C2516 ) C2515_=_C2517( C2515 C2517 ) C2515_=_C2518( C2515 C2518 ) C2515_=_C2519( C2515 C2519 ) C2515_=_C2520( C2515 C2520 ) C2515_=_C2521( C2515 C2521 ) \nC2515_=_C2522( C2515 C2522 ) C2515_=_C2523( C2515 C2523 ) C2516_=_C2517( C2516 C2517 ) C2516_=_C2518( C2516 C2518 ) C2516_=_C2519( C2516 C2519 ) C2516_=_C2520( C2516 C2520 ) \nC2516_=_C2521( C2516 C2521 )</w:t>
      </w:r>
    </w:p>
    <w:p>
      <w:pPr>
        <w:pStyle w:val="PreformattedText"/>
        <w:bidi w:val="0"/>
        <w:spacing w:before="0" w:after="0"/>
        <w:jc w:val="left"/>
        <w:rPr/>
      </w:pPr>
      <w:r>
        <w:rPr/>
        <w:t xml:space="preserve"> </w:t>
      </w:r>
      <w:r>
        <w:rPr/>
        <w:t>C2516_=_C2522( C2516 C2522 ) C2516_=_C2523( C2516 C2523 ) C2516_=_C2807( C2516 C2807 ) C2517_=_C2518( C2517 C2518 ) C2517_=_C2519( C2517 C2519 ) \nC2517_=_C2520( C2517 C2520 ) C2517_=_C2521( C2517 C2521 ) C2517_=_C2522( C2517 C2522 ) C2517_=_C2523( C2517 C2523 ) C2518_=_C2519( C2518 C2519 ) C2518_=_C2520( C2518 C2520 ) \nC2518_=_C2521( C2518 C2521 ) C2518_=_C2522( C2518 C2522 ) C2518_=_C2523( C2518 C2523 ) C2518_=_C2809( C2518 C2809 ) C2519_=_C2520( C2519 C2520 ) C2519_=_C2521( C2519 C2521 ) \nC2519_=_C2522( C2519 C2522 ) C2519_=_C2523( C2519 C2523 ) C2519_=_C2810( C2519 C2810 ) C2520_=_C2521( C2520 C2521 ) C2520_=_C2522( C2520 C2522 ) C2520_=_C2523( C2520 C2523 ) \nC2520_=_C2812( C2520 C2812 ) C2521_=_C2522( C2521 C2522 ) C2521_=_C2523( C2521 C2523 ) C2521_=_C2814( C2521 C2814 ) C2522_=_C2523( C2522 C2523 ) C2522_=_C2815( C2522 C2815 ) \nC2523_=_C2816( C2523 C2816 ) C2799_=_C2800( C2799 C2800 ) C2799_=_C2801( C2799 C2801 ) C2799_=_C2802( C2799 C2802 ) C2799_=_C2803( C2799 C2803 ) C2799_=_C2804( C2799 C2804 ) \nC2799_=_C2805( C2799 C2805 ) C2799_=_C2806( C2799 C2806 ) C2799_=_C2807( C2799 C2807 ) C2799_=_C2808( C2799 C2808 ) C2799_=_C2809( C2799 C2809 ) C2799_=_C2810( C2799 C2810 ) \nC2799_=_C2811( C2799 C2811 ) C2799_=_C2812( C2799 C2812 ) C2799_=_C2813( C2799 C2813 ) C2799_=_C2814( C2799 C2814 ) C2799_=_C2815( C2799 C2815 ) C2799_=_C2816( C2799 C2816 ) \nC2800_=_C2801( C2800 C2801 ) C2800_=_C2802( C2800 C2802 ) C2800_=_C2803( C2800 C2803 ) C2800_=_C2804( C2800 C2804 ) C2800_=_C2805( C2800 C2805 ) C2800_=_C2806( C2800 C2806 ) \nC2800_=_C2807( C2800 C2807 ) C2800_=_C2808( C2800 C2808 ) C2800_=_C2809( C2800 C2809 ) C2800_=_C2810( C2800 C2810 ) C2800_=_C2811( C2800 C2811 ) C2800_=_C2812( C2800 C2812 ) \nC2800_=_C2813( C2800 C2813 ) C2800_=_C2814( C2800 C2814 ) C2800_=_C2815( C2800 C2815 ) C2800_=_C2816( C2800 C2816 ) C2801_=_C2802( C2801 C2802 ) C2801_=_C2803( C2801 C2803 ) \nC2801_=_C2804( C2801 C2804 ) C2801_=_C2805( C2801 C2805 ) C2801_=_C2806( C2801 C2806 ) C2801_=_C2807( C2801 C2807 ) C2801_=_C2808( C2801 C2808 ) C2801_=_C2809( C2801 C2809 ) \nC2801_=_C2810( C2801 C2810 ) C2801_=_C2811( C2801 C2811 ) C2801_=_C2812( C2801 C2812 ) C2801_=_C2813( C2801 C2813 ) C2801_=_C2814( C2801 C2814 ) C2801_=_C2815( C2801 C2815 ) \nC2801_=_C2816( C2801 C2816 ) C2802_=_C2803( C2802 C2803 ) C2802_=_C2804( C2802 C2804 ) C2802_=_C2805( C2802 C2805 ) C2802_=_C2806( C2802 C2806 ) C2802_=_C2807( C2802 C2807 ) \nC2802_=_C2808( C2802 C2808 ) C2802_=_C2809( C2802 C2809 ) C2802_=_C2810( C2802 C2810 ) C2802_=_C2811( C2802 C2811 ) C2802_=_C2812( C2802 C2812 ) C2802_=_C2813( C2802 C2813 ) \nC2802_=_C2814( C2802 C2814 ) C2802_=_C2815( C2802 C2815 ) C2802_=_C2816( C2802 C2816 ) C2803_=_C2804( C2803 C2804 ) C2803_=_C2805( C2803 C2805 ) C2803_=_C2806( C2803 C2806 ) \nC2803_=_C2807( C2803 C2807 ) C2803_=_C2808( C2803 C2808 ) C2803_=_C2809( C2803 C2809 ) C2803_=_C2810( C2803 C2810 ) C2803_=_C2811( C2803 C2811 ) C2803_=_C2812( C2803 C2812 ) \nC2803_=_C2813( C2803 C2813 ) C2803_=_C2814( C2803 C2814 ) C2803_=_C2815( C2803 C2815 ) C2803_=_C2816( C2803 C2816 ) C2804_=_C2805( C2804 C2805 ) C2804_=_C2806( C2804 C2806 ) \nC2804_=_C2807( C2804 C2807 ) C2804_=_C2808( C2804 C2808 ) C2804_=_C2809( C2804 C2809 ) C2804_=_C2810( C2804 C2810 ) C2804_=_C2811( C2804 C2811 ) C2804_=_C2812( C2804 C2812 ) \nC2804_=_C2813( C2804 C2813 ) C2804_=_C2814( C2804 C2814 ) C2804_=_C2815( C2804 C2815 ) C2804_=_C2816( C2804 C2816 ) C2805_=_C2806( C2805 C2806 ) C2805_=_C2807( C2805 C2807 ) \nC2805_=_C2808( C2805 C2808 ) C2805_=_C2809( C2805 C2809 ) C2805_=_C2810( C2805 C2810 ) C2805_=_C2811( C2805 C2811 ) C2805_=_C2812( C2805 C2812 ) C2805_=_C2813( C2805 C2813 ) \nC2805_=_C2814( C2805 C2814 ) C2805_=_C2815( C2805 C2815 ) C2805_=_C2816( C2805 C2816 ) C2806_=_C2807( C2806 C2807 ) C2806_=_C2808( C2806 C2808 ) C2806_=_C2809( C2806 C2809 ) \nC2806_=_C2810( C2806 C2810 ) C2806_=_C2811( C2806 C2811 ) C2806_=_C2812( C2806 C2812 ) C2806_=_C2813( C2806 C2813 ) C2806_=_C2814( C2806 C2814 ) C2806_=_C2815( C2806 C2815 ) \nC2806_=_C2816( C2806 C2816 ) C2807_=_C2808( C2807 C2808 ) C2807_=_C2809( C2807 C2809 ) C2807_=_C2810( C2807 C2810 ) C2807_=_C2811( C2807 C2811 ) C2807_=_C2812( C2807 C2812 ) \nC2807_=_C2813( C2807 C2813 ) C2807_=_C2814( C2807 C2814 ) C2807_=_C2815( C2807 C2815 ) C2807_=_C2816( C2807 C2816 ) C2808_=_C2809( C2808 C2809 ) C2808_=_C2810( C2808 C2810 ) \nC2808_=_C2811( C2808 C2811 ) C2808_=_C2812( C2808 C2812 ) C2808_=_C2813( C2808 C2813 ) C2808_=_C2814( C2808 C2814 ) C2808_=_C2815( C2808 C2815 ) C2808_=_C2816( C2808 C2816 ) \nC2809_=_C2810( C2809 C2810 ) C2809_=_C2811( C2809 C2811 ) C2809_=_C2812( C2809 C2812 ) C2809_=_C2813( C2809 C2813 ) C2809_=_C2814( C2809 C2814 ) C2809_=_C2815( C2809 C2815 ) \nC2809_=_C2816( C2809 C2816 ) C2810_=_C2811( C2810 C2811 ) C2810_=_C2812( C2810 C2812 ) C2810_=_C2813( C2810 C2813 ) C2810_=_C2814( C2810 C2814 ) C2810_=_C2815( C2810 C2815 ) \nC2810_=_C2816( C2810 C2816 ) C2811_=_C2812( C2811 C2812 ) C2811_=_C2813( C2811 C2813 ) C2811_=_C2814( C2811 C2814 ) C2811_=_C2815( C2811 C2815 ) C2811_=_C2816( C2811 C2816 ) \nC2812_=_C2813( C2812 C2813 ) C2812_=_C2814( C2812 C2814 ) C2812_=_C2815( C2812 C2815 ) C2812_=_C2816( C2812 C2816 ) C2813_=_C2814( C2813 C2814 ) C2813_=_C2815( C2813 C2815 ) \nC2813_=_C2816( C2813 C2816 ) C2814_=_C2815( C2814 C2815 ) C2814_=_C2816( C2814 C2816 ) C2815_=_C2816( C2815 C2816 ) "];91-&gt;123[label="96: C44 C190 C243 C282 C316 \nC331 C354 C385 C397 C401 C403 \nC406 C557 C569 C731 C790 C830 \nC831 C832 C833 C834 C835 C836 \nC837 C840 C841 C843 C844 C845 \nC846 C847 C848 C849 C850 C851 \nC852 C853 C889 C932 C1044 C1239 \nC1311 C1511 C1601 C1674 C1675 C1957 \nC1981 C1983 C2279 C2280 C2283 C2300 \nC2301 C2302 C2303 C2304 C2305 C2306 \nC2307 C2308 C2309 C2439 C2509 C2510 \nC2511 C2512 C2513 C2514 C2515 C2516 \nC2517 C2518 C2519 C2520 C2521 C2522 \nC2523 C2799 C2800 C2801 C2802 C2803 \nC2804 C2805 C2806 C2807 C2808 C2809 \nC2810 C2811 C2812 C2813 C2814 C2815 \nC2816 \n1151: C44_=_C190 ,C44_=_C243 ,C44_=_C282 ,C44_=_C316 ,C44_=_C331 ,\nC44_=_C401 ,C44_=_C569 ,C44_=_C889 ,C44_=_C932 ,C44_=_C1044 ,C44_=_C1311 ,\nC44_=_C1674 ,C44_=_C2279 ,C44_=_C2300 ,C44_=_C2301 ,C44_=_C2302 ,C44_=_C2303 ,\nC44_=_C2304 ,C44_=_C2305 ,C44_=_C2306 ,C44_=_C2307 ,C44_=_C2308 ,C44_=_C2309 ,\nC190_=_C243 ,C190_=_C282 ,C190_=_C316 ,C190_=_C331 ,C190_=_C401 ,C190_=_C569 ,\nC190_=_C889 ,C190_=_C932 ,C190_=_C1044 ,C190_=_C1311 ,C190_=_C1674 ,C190_=_C2279 ,\nC190_=_C2300 ,C190_=_C2301 ,C190_=_C2302 ,C190_=_C2303 ,C190_=_C2304 ,C190_=_C2305 ,\nC190_=_C2306 ,C190_=_C2307 ,C190_=_C2308 ,C190_=_C2309 ,C243_=_C282 ,C243_=_C316 ,\nC243_=_C331 ,C243_=_C401 ,C243_=_C569 ,C243_=_C889 ,C243_=_C932 ,C243_=_C1044 ,\nC243_=_C1311 ,C243_=_C1674 ,C243_=_C2279 ,C243_=_C2300 ,C243_=_C2301 ,C243_=_C2302 ,\nC243_=_C2303 ,C243_=_C2304 ,C243_=_C2305 ,C243_=_C2306 ,C243_=_C2307 ,C243_=_C2308 ,\nC243_=_C2309 ,C282_=_C316 ,C282_=_C331 ,C282_=_C401 ,C282_=_C569 ,C282_=_C889 ,\nC282_=_C932 ,C282_=_C1044 ,C282_=_C1311 ,C282_=_C1674 ,C282_=_C2279 ,C282_=_C2300 ,\nC282_=_C2301 ,C282_=_C2302 ,C282_=_C2303 ,C282_=_C2304 ,C282_=_C2305 ,C282_=_C2306 ,\nC282_=_C2307 ,C282_=_C2308 ,C282_=_C2309 ,C316_=_C331 ,C316_=_C401 ,C316_=_C569 ,\nC316_=_C889 ,C316_=_C932 ,C316_=_C1044 ,C316_=_C1311 ,C316_=_C1674 ,C316_=_C2279 ,\nC316_=_C2300 ,C316_=_C2301 ,C316_=_C2302 ,C316_=_C2303 ,C316_=_C2304 ,C316_=_C2305 ,\nC316_=_C2306 ,C316_=_C2307 ,C316_=_C2308 ,C316_=_C2309 ,C331_=_C401 ,C331_=_C569 ,\nC331_=_C889 ,C331_=_C932 ,C331_=_C1044 ,C331_=_C1311 ,C331_=_C1674 ,C331_=_C2279 ,\nC331_=_C2300 ,C331_=_C2301 ,C331_=_C2302 ,C331_=_C2303 ,C331_=_C2304 ,C331_=_C2305 ,\nC331_=_C2306 ,C331_=_C2307 ,C331_=_C2308 ,C331_=_C2309 ,C354_=_C385 ,C354_=_C403 ,\nC354_=_C1239 ,C354_=_C1511 ,C354_=_C1601 ,C354_=_C1981 ,C354_=_C2280 ,C354_=_C2439 ,\nC354_=_C2509 ,C354_=_C2510 ,C354_=_C2511 ,C354_=_C2512 ,C354_=_C2513 ,C354_=_C2514 ,\nC354_=_C2515 ,C354_=_C2516 ,C354_=_C2517 ,C354_=_C2518 ,C354_=_C2519 ,C354_=_C2520 ,\nC354_=_C2521 ,C354_=_C2522 ,C354_=_C2523 ,C385_=_C403 ,C385_=_C1239 ,C385_=_C1511 ,\nC385_=_C1601 ,C385_=_C1981 ,C385_=_C2280 ,C385_=_C2439 ,C385_=_C2509 ,C385_=_C2510 ,\nC385_=_C2511 ,C385_=_C2512 ,C385_=_C2513 ,C385_=_C2514 ,C385_=_C2515 ,C385_=_C2516 ,\nC385_=_C2517 ,C385_=_C2518 ,C385_=_C2519 ,C385_=_C2520 ,C385_=_C2521 ,C385_=_C2522 ,\nC385_=_C2523 ,C397_=_C401 ,C397_=_C403 ,C397_=_C406 ,C397_=_C557 ,C397_=_C731 ,\nC397_=_C830 ,C397_=_C831 ,C397_=_C832 ,C397_=_C833 ,C397_=_C834 ,C397_=_C835 ,\nC397_=_C836 ,C397_=_C837 ,C397_=_C840 ,C397_=_C841 ,C397_=_C843 ,C397_=_C844 ,\nC397_=_C845 ,C397_=_C846 ,C397_=_C847 ,C397_=_C848 ,C397_=_C849 ,C397_=_C850 ,\nC397_=_C851 ,C397_=_C852 ,C397_=_C853 ,C401_=_C403 ,C401_=_C406 ,C401_=_C569 ,\nC401_=_C889 ,C401_=_C932 ,C401_=_C1044 ,C401_=_C1311 ,C401_=_C1674 ,C401_=_C2279 ,\nC401_=_C2300 ,C401_=_C2301 ,C401_=_C2302 ,C401_=_C2303 ,C401_=_C2304 ,C401_=_C2305 ,\nC401_=_C2306 ,C401_=_C2307 ,C401_=_C2308 ,C401_=_C2309 ,C403_=_C406 ,C403_=_C1239 ,\nC403_=_C1511 ,C403_=_C1601 ,C403_=_C1981 ,C403_=_C2280 ,C403_=_C2439 ,C403_=_C2509 ,\nC403_=_C2510 ,C403_=_C2511 ,C403_=_C2512 ,C403_=_C2513 ,C403_=_C2514 ,C403_=_C2515 ,\nC403_=_C2516 ,C403_=_C2517 ,C403_=_C2518 ,C403_=_C2519 ,C403_=_C2520 ,C403_=_C2521 ,\nC403_=_C2522 ,C403_=_C2523 ,C406_=_C790 ,C406_=_C1675 ,C406_=_C1957 ,C406_=_C1983 ,\nC406_=_C2283 ,C406_=_C2799 ,C406_=_C2800 ,C406_=_C2801 ,C406_=_C2802 ,C406_=_C2803 ,\nC406_=_C2804 ,C406_=_C2805 ,C406_=_C2806 ,C406_=_C2807 ,C406_=_C2808 ,C406_=_C2809 ,\nC406_=_C2810 ,C406_=_C2811 ,C406_=_C2812 ,C406_=_C2813 ,C406_=_C2814 ,C406_=_C2815 ,\nC406_=_C2816 ,C557_=_C569 ,C557_=_C731 ,C557_=_C830 ,C557_=_C831 ,C557_=_C832 ,\nC557_=_C833 ,C557_=_C834 ,C557_=_C835 ,C557_=_C836 ,C557_=_C837 ,C557_=_C840 ,\nC557_=_C841 ,C557_=_C843 ,C557_=_C844 ,C557_=_C845 ,C557_=_C846 ,C557_=_C847 ,\nC557_=_C848 ,C557_=_C849 ,C557_=_C850 ,C557_=_C851 ,C557_=_C852 ,C557_=_C853 ,\nC569_=_C889 ,C569_=_C932 ,C569_=_C1044</w:t>
      </w:r>
    </w:p>
    <w:p>
      <w:pPr>
        <w:pStyle w:val="PreformattedText"/>
        <w:bidi w:val="0"/>
        <w:spacing w:before="0" w:after="0"/>
        <w:jc w:val="left"/>
        <w:rPr/>
      </w:pPr>
      <w:r>
        <w:rPr/>
        <w:t xml:space="preserve"> </w:t>
      </w:r>
      <w:r>
        <w:rPr/>
        <w:t>,C569_=_C1311 ,C569_=_C1674 ,C569_=_C2279 ,\nC569_=_C2300 ,C569_=_C2301 ,C569_=_C2302 ,C569_=_C2303 ,C569_=_C2304 ,C569_=_C2305 ,\nC569_=_C2306 ,C569_=_C2307 ,C569_=_C2308 ,C569_=_C2309 ,C731_=_C830 ,C731_=_C831 ,\nC731_=_C832 ,C731_=_C833 ,C731_=_C834 ,C731_=_C835 ,C731_=_C836 ,C731_=_C837 ,\nC731_=_C840 ,C731_=_C841 ,C731_=_C843 ,C731_=_C844 ,C731_=_C845 ,C731_=_C846 ,\nC731_=_C847 ,C731_=_C848 ,C731_=_C849 ,C731_=_C850 ,C731_=_C851 ,C731_=_C852 ,\nC731_=_C853 ,C790_=_C1675 ,C790_=_C1957 ,C790_=_C1983 ,C790_=_C2283 ,C790_=_C2799 ,\nC790_=_C2800 ,C790_=_C2801 ,C790_=_C2802 ,C790_=_C2803 ,C790_=_C2804 ,C790_=_C2805 ,\nC790_=_C2806 ,C790_=_C2807 ,C790_=_C2808 ,C790_=_C2809 ,C790_=_C2810 ,C790_=_C2811 ,\nC790_=_C2812 ,C790_=_C2813 ,C790_=_C2814 ,C790_=_C2815 ,C790_=_C2816 ,C830_=_C831 ,\nC830_=_C832 ,C830_=_C833 ,C830_=_C834 ,C830_=_C835 ,C830_=_C836 ,C830_=_C837 ,\nC830_=_C840 ,C830_=_C841 ,C830_=_C843 ,C830_=_C844 ,C830_=_C845 ,C830_=_C846 ,\nC830_=_C847 ,C830_=_C848 ,C830_=_C849 ,C830_=_C850 ,C830_=_C851 ,C830_=_C852 ,\nC830_=_C853 ,C831_=_C832 ,C831_=_C833 ,C831_=_C834 ,C831_=_C835 ,C831_=_C836 ,\nC831_=_C837 ,C831_=_C840 ,C831_=_C841 ,C831_=_C843 ,C831_=_C844 ,C831_=_C845 ,\nC831_=_C846 ,C831_=_C847 ,C831_=_C848 ,C831_=_C849 ,C831_=_C850 ,C831_=_C851 ,\nC831_=_C852 ,C831_=_C853 ,C832_=_C833 ,C832_=_C834 ,C832_=_C835 ,C832_=_C836 ,\nC832_=_C837 ,C832_=_C840 ,C832_=_C841 ,C832_=_C843 ,C832_=_C844 ,C832_=_C845 ,\nC832_=_C846 ,C832_=_C847 ,C832_=_C848 ,C832_=_C849 ,C832_=_C850 ,C832_=_C851 ,\nC832_=_C852 ,C832_=_C853 ,C833_=_C834 ,C833_=_C835 ,C833_=_C836 ,C833_=_C837 ,\nC833_=_C840 ,C833_=_C841 ,C833_=_C843 ,C833_=_C844 ,C833_=_C845 ,C833_=_C846 ,\nC833_=_C847 ,C833_=_C848 ,C833_=_C849 ,C833_=_C850 ,C833_=_C851 ,C833_=_C852 ,\nC833_=_C853 ,C834_=_C835 ,C834_=_C836 ,C834_=_C837 ,C834_=_C840 ,C834_=_C841 ,\nC834_=_C843 ,C834_=_C844 ,C834_=_C845 ,C834_=_C846 ,C834_=_C847 ,C834_=_C848 ,\nC834_=_C849 ,C834_=_C850 ,C834_=_C851 ,C834_=_C852 ,C834_=_C853 ,C835_=_C836 ,\nC835_=_C837 ,C835_=_C840 ,C835_=_C841 ,C835_=_C843 ,C835_=_C844 ,C835_=_C845 ,\nC835_=_C846 ,C835_=_C847 ,C835_=_C848 ,C835_=_C849 ,C835_=_C850 ,C835_=_C851 ,\nC835_=_C852 ,C835_=_C853 ,C836_=_C837 ,C836_=_C840 ,C836_=_C841 ,C836_=_C843 ,\nC836_=_C844 ,C836_=_C845 ,C836_=_C846 ,C836_=_C847 ,C836_=_C848 ,C836_=_C849 ,\nC836_=_C850 ,C836_=_C851 ,C836_=_C852 ,C836_=_C853 ,C837_=_C840 ,C837_=_C841 ,\nC837_=_C843 ,C837_=_C844 ,C837_=_C845 ,C837_=_C846 ,C837_=_C847 ,C837_=_C848 ,\nC837_=_C849 ,C837_=_C850 ,C837_=_C851 ,C837_=_C852 ,C837_=_C853 ,C837_=_C2279 ,\nC837_=_C2280 ,C837_=_C2283 ,C840_=_C841 ,C840_=_C843 ,C840_=_C844 ,C840_=_C845 ,\nC840_=_C846 ,C840_=_C847 ,C840_=_C848 ,C840_=_C849 ,C840_=_C850 ,C840_=_C851 ,\nC840_=_C852 ,C840_=_C853 ,C841_=_C843 ,C841_=_C844 ,C841_=_C845 ,C841_=_C846 ,\nC841_=_C847 ,C841_=_C848 ,C841_=_C849 ,C841_=_C850 ,C841_=_C851 ,C841_=_C852 ,\nC841_=_C853 ,C843_=_C844 ,C843_=_C845 ,C843_=_C846 ,C843_=_C847 ,C843_=_C848 ,\nC843_=_C849 ,C843_=_C850 ,C843_=_C851 ,C843_=_C852 ,C843_=_C853 ,C844_=_C845 ,\nC844_=_C846 ,C844_=_C847 ,C844_=_C848 ,C844_=_C849 ,C844_=_C850 ,C844_=_C851 ,\nC844_=_C852 ,C844_=_C853 ,C844_=_C2303 ,C844_=_C2511 ,C844_=_C2804 ,C845_=_C846 ,\nC845_=_C847 ,C845_=_C848 ,C845_=_C849 ,C845_=_C850 ,C845_=_C851 ,C845_=_C852 ,\nC845_=_C853 ,C846_=_C847 ,C846_=_C848 ,C846_=_C849 ,C846_=_C850 ,C846_=_C851 ,\nC846_=_C852 ,C846_=_C853 ,C846_=_C2305 ,C846_=_C2516 ,C846_=_C2807 ,C847_=_C848 ,\nC847_=_C849 ,C847_=_C850 ,C847_=_C851 ,C847_=_C852 ,C847_=_C853 ,C848_=_C849 ,\nC848_=_C850 ,C848_=_C851 ,C848_=_C852 ,C848_=_C853 ,C848_=_C2307 ,C848_=_C2519 ,\nC848_=_C2810 ,C849_=_C850 ,C849_=_C851 ,C849_=_C852 ,C849_=_C853 ,C850_=_C851 ,\nC850_=_C852 ,C850_=_C853 ,C851_=_C852 ,C851_=_C853 ,C851_=_C2308 ,C851_=_C2522 ,\nC851_=_C2815 ,C852_=_C853 ,C889_=_C932 ,C889_=_C1044 ,C889_=_C1311 ,C889_=_C1674 ,\nC889_=_C2279 ,C889_=_C2300 ,C889_=_C2301 ,C889_=_C2302 ,C889_=_C2303 ,C889_=_C2304 ,\nC889_=_C2305 ,C889_=_C2306 ,C889_=_C2307 ,C889_=_C2308 ,C889_=_C2309 ,C932_=_C1044 ,\nC932_=_C1311 ,C932_=_C1674 ,C932_=_C2279 ,C932_=_C2300 ,C932_=_C2301 ,C932_=_C2302 ,\nC932_=_C2303 ,C932_=_C2304 ,C932_=_C2305 ,C932_=_C2306 ,C932_=_C2307 ,C932_=_C2308 ,\nC932_=_C2309 ,C1044_=_C1311 ,C1044_=_C1674 ,C1044_=_C2279 ,C1044_=_C2300 ,C1044_=_C2301 ,\nC1044_=_C2302 ,C1044_=_C2303 ,C1044_=_C2304 ,C1044_=_C2305 ,C1044_=_C2306 ,C1044_=_C2307 ,\nC1044_=_C2308 ,C1044_=_C2309 ,C1239_=_C1511 ,C1239_=_C1601 ,C1239_=_C1981 ,C1239_=_C2280 ,\nC1239_=_C2439 ,C1239_=_C2509 ,C1239_=_C2510 ,C1239_=_C2511 ,C1239_=_C2512 ,C1239_=_C2513 ,\nC1239_=_C2514 ,C1239_=_C2515 ,C1239_=_C2516 ,C1239_=_C2517 ,C1239_=_C2518 ,C1239_=_C2519 ,\nC1239_=_C2520 ,C1239_=_C2521 ,C1239_=_C2522 ,C1239_=_C2523 ,C1311_=_C1674 ,C1311_=_C2279 ,\nC1311_=_C2300 ,C1311_=_C2301 ,C1311_=_C2302 ,C1311_=_C2303 ,C1311_=_C2304 ,C1311_=_C2305 ,\nC1311_=_C2306 ,C1311_=_C2307 ,C1311_=_C2308 ,C1311_=_C2309 ,C1511_=_C1601 ,C1511_=_C1981 ,\nC1511_=_C2280 ,C1511_=_C2439 ,C1511_=_C2509 ,C1511_=_C2510 ,C1511_=_C2511 ,C1511_=_C2512 ,\nC1511_=_C2513 ,C1511_=_C2514 ,C1511_=_C2515 ,C1511_=_C2516 ,C1511_=_C2517 ,C1511_=_C2518 ,\nC1511_=_C2519 ,C1511_=_C2520 ,C1511_=_C2521 ,C1511_=_C2522 ,C1511_=_C2523 ,C1601_=_C1981 ,\nC1601_=_C2280 ,C1601_=_C2439 ,C1601_=_C2509 ,C1601_=_C2510 ,C1601_=_C2511 ,C1601_=_C2512 ,\nC1601_=_C2513 ,C1601_=_C2514 ,C1601_=_C2515 ,C1601_=_C2516 ,C1601_=_C2517 ,C1601_=_C2518 ,\nC1601_=_C2519 ,C1601_=_C2520 ,C1601_=_C2521 ,C1601_=_C2522 ,C1601_=_C2523 ,C1674_=_C1675 ,\nC1674_=_C2279 ,C1674_=_C2300 ,C1674_=_C2301 ,C1674_=_C2302 ,C1674_=_C2303 ,C1674_=_C2304 ,\nC1674_=_C2305 ,C1674_=_C2306 ,C1674_=_C2307 ,C1674_=_C2308 ,C1674_=_C2309 ,C1675_=_C1957 ,\nC1675_=_C1983 ,C1675_=_C2283 ,C1675_=_C2799 ,C1675_=_C2800 ,C1675_=_C2801 ,C1675_=_C2802 ,\nC1675_=_C2803 ,C1675_=_C2804 ,C1675_=_C2805 ,C1675_=_C2806 ,C1675_=_C2807 ,C1675_=_C2808 ,\nC1675_=_C2809 ,C1675_=_C2810 ,C1675_=_C2811 ,C1675_=_C2812 ,C1675_=_C2813 ,C1675_=_C2814 ,\nC1675_=_C2815 ,C1675_=_C2816 ,C1957_=_C1983 ,C1957_=_C2283 ,C1957_=_C2799 ,C1957_=_C2800 ,\nC1957_=_C2801 ,C1957_=_C2802 ,C1957_=_C2803 ,C1957_=_C2804 ,C1957_=_C2805 ,C1957_=_C2806 ,\nC1957_=_C2807 ,C1957_=_C2808 ,C1957_=_C2809 ,C1957_=_C2810 ,C1957_=_C2811 ,C1957_=_C2812 ,\nC1957_=_C2813 ,C1957_=_C2814 ,C1957_=_C2815 ,C1957_=_C2816 ,C1981_=_C1983 ,C1981_=_C2280 ,\nC1981_=_C2439 ,C1981_=_C2509 ,C1981_=_C2510 ,C1981_=_C2511 ,C1981_=_C2512 ,C1981_=_C2513 ,\nC1981_=_C2514 ,C1981_=_C2515 ,C1981_=_C2516 ,C1981_=_C2517 ,C1981_=_C2518 ,C1981_=_C2519 ,\nC1981_=_C2520 ,C1981_=_C2521 ,C1981_=_C2522 ,C1981_=_C2523 ,C1983_=_C2283 ,C1983_=_C2799 ,\nC1983_=_C2800 ,C1983_=_C2801 ,C1983_=_C2802 ,C1983_=_C2803 ,C1983_=_C2804 ,C1983_=_C2805 ,\nC1983_=_C2806 ,C1983_=_C2807 ,C1983_=_C2808 ,C1983_=_C2809 ,C1983_=_C2810 ,C1983_=_C2811 ,\nC1983_=_C2812 ,C1983_=_C2813 ,C1983_=_C2814 ,C1983_=_C2815 ,C1983_=_C2816 ,C2279_=_C2280 ,\nC2279_=_C2283 ,C2279_=_C2300 ,C2279_=_C2301 ,C2279_=_C2302 ,C2279_=_C2303 ,C2279_=_C2304 ,\nC2279_=_C2305 ,C2279_=_C2306 ,C2279_=_C2307 ,C2279_=_C2308 ,C2279_=_C2309 ,C2280_=_C2283 ,\nC2280_=_C2439 ,C2280_=_C2509 ,C2280_=_C2510 ,C2280_=_C2511 ,C2280_=_C2512 ,C2280_=_C2513 ,\nC2280_=_C2514 ,C2280_=_C2515 ,C2280_=_C2516 ,C2280_=_C2517 ,C2280_=_C2518 ,C2280_=_C2519 ,\nC2280_=_C2520 ,C2280_=_C2521 ,C2280_=_C2522 ,C2280_=_C2523 ,C2283_=_C2799 ,C2283_=_C2800 ,\nC2283_=_C2801 ,C2283_=_C2802 ,C2283_=_C2803 ,C2283_=_C2804 ,C2283_=_C2805 ,C2283_=_C2806 ,\nC2283_=_C2807 ,C2283_=_C2808 ,C2283_=_C2809 ,C2283_=_C2810 ,C2283_=_C2811 ,C2283_=_C2812 ,\nC2283_=_C2813 ,C2283_=_C2814 ,C2283_=_C2815 ,C2283_=_C2816 ,C2300_=_C2301 ,C2300_=_C2302 ,\nC2300_=_C2303 ,C2300_=_C2304 ,C2300_=_C2305 ,C2300_=_C2306 ,C2300_=_C2307 ,C2300_=_C2308 ,\nC2300_=_C2309 ,C2301_=_C2302 ,C2301_=_C2303 ,C2301_=_C2304 ,C2301_=_C2305 ,C2301_=_C2306 ,\nC2301_=_C2307 ,C2301_=_C2308 ,C2301_=_C2309 ,C2302_=_C2303 ,C2302_=_C2304 ,C2302_=_C2305 ,\nC2302_=_C2306 ,C2302_=_C2307 ,C2302_=_C2308 ,C2302_=_C2309 ,C2303_=_C2304 ,C2303_=_C2305 ,\nC2303_=_C2306 ,C2303_=_C2307 ,C2303_=_C2308 ,C2303_=_C2309 ,C2303_=_C2511 ,C2303_=_C2804 ,\nC2304_=_C2305 ,C2304_=_C2306 ,C2304_=_C2307 ,C2304_=_C2308 ,C2304_=_C2309 ,C2305_=_C2306 ,\nC2305_=_C2307 ,C2305_=_C2308 ,C2305_=_C2309 ,C2305_=_C2516 ,C2305_=_C2807 ,C2306_=_C2307 ,\nC2306_=_C2308 ,C2306_=_C2309 ,C2307_=_C2308 ,C2307_=_C2309 ,C2307_=_C2519 ,C2307_=_C2810 ,\nC2308_=_C2309 ,C2308_=_C2522 ,C2308_=_C2815 ,C2439_=_C2509 ,C2439_=_C2510 ,C2439_=_C2511 ,\nC2439_=_C2512 ,C2439_=_C2513 ,C2439_=_C2514 ,C2439_=_C2515 ,C2439_=_C2516 ,C2439_=_C2517 ,\nC2439_=_C2518 ,C2439_=_C2519 ,C2439_=_C2520 ,C2439_=_C2521 ,C2439_=_C2522 ,C2439_=_C2523 ,\nC2509_=_C2510 ,C2509_=_C2511 ,C2509_=_C2512 ,C2509_=_C2513 ,C2509_=_C2514 ,C2509_=_C2515 ,\nC2509_=_C2516 ,C2509_=_C2517 ,C2509_=_C2518 ,C2509_=_C2519 ,C2509_=_C2520 ,C2509_=_C2521 ,\nC2509_=_C2522 ,C2509_=_C2523 ,C2509_=_C2802 ,C2510_=_C2511 ,C2510_=_C2512 ,C2510_=_C2513 ,\nC2510_=_C2514 ,C2510_=_C2515 ,C2510_=_C2516 ,C2510_=_C2517 ,C2510_=_C2518 ,C2510_=_C2519 ,\nC2510_=_C2520 ,C2510_=_C2521 ,C2510_=_C2522 ,C2510_=_C2523 ,C2510_=_C2803 ,C2511_=_C2512 ,\nC2511_=_C2513 ,C2511_=_C2514 ,C2511_=_C2515 ,C2511_=_C2516 ,C2511_=_C2517 ,C2511_=_C2518 ,\nC2511_=_C2519 ,C2511_=_C2520 ,C2511_=_C2521 ,C2511_=_C2522 ,C2511_=_C2523 ,C2511_=_C2804 ,\nC2512_=_C2513 ,C2512_=_C2514 ,C2512_=_C2515 ,C2512_=_C2516 ,C2512_=_C2517 ,C2512_=_C2518 ,\nC2512_=_C2519 ,C2512_=_C2520 ,C2512_=_C2521 ,C2512_=_C2522 ,C2512_=_C2523 ,C2512_=_C2805 ,\nC2513_=_C2514 ,C2513_=_C2515 ,C2513_=_C2516 ,C2513_=_C2517 ,C2513_=_C2518 ,C2513_=_C2519 ,\nC2513_=_C2520 ,C2513_=_C2521 ,C2513_=_C2522 ,C2513_=_C2523 ,C2513_=_C2806 ,C2514_=_C2515 ,\nC2514_=_C2516 ,C2514_=_C2517 ,C2514_=_C2518 ,C2514_=_C2519 ,C2514_=_C2520 ,C2514_=_C2521 ,\nC2514_=_C2522 ,C2514_=_C2523 ,C2515_=_C2516 ,C2515_=_C2517 ,C2515_=_C2518 ,C2515_=_C2519 ,\nC2515_=_C2520 ,C2515_=_C2521 ,C2515_=_C2522 ,C2515_=_C2523 ,C2516_=_C2517 ,C2516_=_C2518 ,\nC2516_=_C2519</w:t>
      </w:r>
    </w:p>
    <w:p>
      <w:pPr>
        <w:pStyle w:val="PreformattedText"/>
        <w:bidi w:val="0"/>
        <w:spacing w:before="0" w:after="0"/>
        <w:jc w:val="left"/>
        <w:rPr/>
      </w:pPr>
      <w:r>
        <w:rPr/>
        <w:t xml:space="preserve"> </w:t>
      </w:r>
      <w:r>
        <w:rPr/>
        <w:t>,C2516_=_C2520 ,C2516_=_C2521 ,C2516_=_C2522 ,C2516_=_C2523 ,C2516_=_C2807 ,\nC2517_=_C2518 ,C2517_=_C2519 ,C2517_=_C2520 ,C2517_=_C2521 ,C2517_=_C2522 ,C2517_=_C2523 ,\nC2518_=_C2519 ,C2518_=_C2520 ,C2518_=_C2521 ,C2518_=_C2522 ,C2518_=_C2523 ,C2518_=_C2809 ,\nC2519_=_C2520 ,C2519_=_C2521 ,C2519_=_C2522 ,C2519_=_C2523 ,C2519_=_C2810 ,C2520_=_C2521 ,\nC2520_=_C2522 ,C2520_=_C2523 ,C2520_=_C2812 ,C2521_=_C2522 ,C2521_=_C2523 ,C2521_=_C2814 ,\nC2522_=_C2523 ,C2522_=_C2815 ,C2523_=_C2816 ,C2799_=_C2800 ,C2799_=_C2801 ,C2799_=_C2802 ,\nC2799_=_C2803 ,C2799_=_C2804 ,C2799_=_C2805 ,C2799_=_C2806 ,C2799_=_C2807 ,C2799_=_C2808 ,\nC2799_=_C2809 ,C2799_=_C2810 ,C2799_=_C2811 ,C2799_=_C2812 ,C2799_=_C2813 ,C2799_=_C2814 ,\nC2799_=_C2815 ,C2799_=_C2816 ,C2800_=_C2801 ,C2800_=_C2802 ,C2800_=_C2803 ,C2800_=_C2804 ,\nC2800_=_C2805 ,C2800_=_C2806 ,C2800_=_C2807 ,C2800_=_C2808 ,C2800_=_C2809 ,C2800_=_C2810 ,\nC2800_=_C2811 ,C2800_=_C2812 ,C2800_=_C2813 ,C2800_=_C2814 ,C2800_=_C2815 ,C2800_=_C2816 ,\nC2801_=_C2802 ,C2801_=_C2803 ,C2801_=_C2804 ,C2801_=_C2805 ,C2801_=_C2806 ,C2801_=_C2807 ,\nC2801_=_C2808 ,C2801_=_C2809 ,C2801_=_C2810 ,C2801_=_C2811 ,C2801_=_C2812 ,C2801_=_C2813 ,\nC2801_=_C2814 ,C2801_=_C2815 ,C2801_=_C2816 ,C2802_=_C2803 ,C2802_=_C2804 ,C2802_=_C2805 ,\nC2802_=_C2806 ,C2802_=_C2807 ,C2802_=_C2808 ,C2802_=_C2809 ,C2802_=_C2810 ,C2802_=_C2811 ,\nC2802_=_C2812 ,C2802_=_C2813 ,C2802_=_C2814 ,C2802_=_C2815 ,C2802_=_C2816 ,C2803_=_C2804 ,\nC2803_=_C2805 ,C2803_=_C2806 ,C2803_=_C2807 ,C2803_=_C2808 ,C2803_=_C2809 ,C2803_=_C2810 ,\nC2803_=_C2811 ,C2803_=_C2812 ,C2803_=_C2813 ,C2803_=_C2814 ,C2803_=_C2815 ,C2803_=_C2816 ,\nC2804_=_C2805 ,C2804_=_C2806 ,C2804_=_C2807 ,C2804_=_C2808 ,C2804_=_C2809 ,C2804_=_C2810 ,\nC2804_=_C2811 ,C2804_=_C2812 ,C2804_=_C2813 ,C2804_=_C2814 ,C2804_=_C2815 ,C2804_=_C2816 ,\nC2805_=_C2806 ,C2805_=_C2807 ,C2805_=_C2808 ,C2805_=_C2809 ,C2805_=_C2810 ,C2805_=_C2811 ,\nC2805_=_C2812 ,C2805_=_C2813 ,C2805_=_C2814 ,C2805_=_C2815 ,C2805_=_C2816 ,C2806_=_C2807 ,\nC2806_=_C2808 ,C2806_=_C2809 ,C2806_=_C2810 ,C2806_=_C2811 ,C2806_=_C2812 ,C2806_=_C2813 ,\nC2806_=_C2814 ,C2806_=_C2815 ,C2806_=_C2816 ,C2807_=_C2808 ,C2807_=_C2809 ,C2807_=_C2810 ,\nC2807_=_C2811 ,C2807_=_C2812 ,C2807_=_C2813 ,C2807_=_C2814 ,C2807_=_C2815 ,C2807_=_C2816 ,\nC2808_=_C2809 ,C2808_=_C2810 ,C2808_=_C2811 ,C2808_=_C2812 ,C2808_=_C2813 ,C2808_=_C2814 ,\nC2808_=_C2815 ,C2808_=_C2816 ,C2809_=_C2810 ,C2809_=_C2811 ,C2809_=_C2812 ,C2809_=_C2813 ,\nC2809_=_C2814 ,C2809_=_C2815 ,C2809_=_C2816 ,C2810_=_C2811 ,C2810_=_C2812 ,C2810_=_C2813 ,\nC2810_=_C2814 ,C2810_=_C2815 ,C2810_=_C2816 ,C2811_=_C2812 ,C2811_=_C2813 ,C2811_=_C2814 ,\nC2811_=_C2815 ,C2811_=_C2816 ,C2812_=_C2813 ,C2812_=_C2814 ,C2812_=_C2815 ,C2812_=_C2816 ,\nC2813_=_C2814 ,C2813_=_C2815 ,C2813_=_C2816 ,C2814_=_C2815 ,C2814_=_C2816 ,C2815_=_C2816 ,"];124[shape=box, label="id:124 level: 5\n106: C43 C126 C208 C224 C240 \nC267 C299 C315 C418 C535 C558 \nC561 C563 C578 C586 C732 C759 \nC784 C846 C880 C881 C883 C884 \nC885 C886 C887 C888 C889 C890 \nC891 C892 C893 C894 C895 C896 \nC897 C898 C899 C900 C901 C902 \nC903 C904 C905 C1038 C1041 C1054 \nC1187 C1209 C1308 C1309 C1310 C1311 \nC1312 C1313 C1314 C1315 C1316 C1317 \nC1318 C1319 C1320 C1321 C1322 C1323 \nC1324 C1325 C1326 C1327 C1328 C1329 \nC1673 C1674 C1675 C1676 C1677 C1678 \nC1679 C1680 C1681 C1683 C1684 C1685 \nC1686 C1687 C1708 C1871 C2130 C2205 \nC2290 C2305 C2516 C2807 C3509 C3569 \nC3677 C3719 C3896 C3919 C3958 C3959 \nC3960 C3961 C3962 C3963 C3964 \n1505: C43_=_C126( C43 C126 ) C43_=_C208( C43 C208 ) C43_=_C224( C43 C224 ) C43_=_C240( C43 C240 ) C43_=_C267( C43 C267 ) \nC43_=_C299( C43 C299 ) C43_=_C315( C43 C315 ) C43_=_C563( C43 C563 ) C43_=_C784( C43 C784 ) C43_=_C885( C43 C885 ) C43_=_C1041( C43 C1041 ) \nC43_=_C1309( C43 C1309 ) C43_=_C1673( C43 C1673 ) C43_=_C1674( C43 C1674 ) C43_=_C1675( C43 C1675 ) C43_=_C1676( C43 C1676 ) C43_=_C1677( C43 C1677 ) \nC43_=_C1678( C43 C1678 ) C43_=_C1679( C43 C1679 ) C43_=_C1680( C43 C1680 ) C43_=_C1681( C43 C1681 ) C43_=_C1683( C43 C1683 ) C43_=_C1684( C43 C1684 ) \nC43_=_C1685( C43 C1685 ) C43_=_C1686( C43 C1686 ) C43_=_C1687( C43 C1687 ) C126_=_C208( C126 C208 ) C126_=_C224( C126 C224 ) C126_=_C240( C126 C240 ) \nC126_=_C267( C126 C267 ) C126_=_C299( C126 C299 ) C126_=_C315( C126 C315 ) C126_=_C563( C126 C563 ) C126_=_C784( C126 C784 ) C126_=_C885( C126 C885 ) \nC126_=_C1041( C126 C1041 ) C126_=_C1309( C126 C1309 ) C126_=_C1673( C126 C1673 ) C126_=_C1674( C126 C1674 ) C126_=_C1675( C126 C1675 ) C126_=_C1676( C126 C1676 ) \nC126_=_C1677( C126 C1677 ) C126_=_C1678( C126 C1678 ) C126_=_C1679( C126 C1679 ) C126_=_C1680( C126 C1680 ) C126_=_C1681( C126 C1681 ) C126_=_C1683( C126 C1683 ) \nC126_=_C1684( C126 C1684 ) C126_=_C1685( C126 C1685 ) C126_=_C1686( C126 C1686 ) C126_=_C1687( C126 C1687 ) C208_=_C224( C208 C224 ) C208_=_C240( C208 C240 ) \nC208_=_C267( C208 C267 ) C208_=_C299( C208 C299 ) C208_=_C315( C208 C315 ) C208_=_C563( C208 C563 ) C208_=_C784( C208 C784 ) C208_=_C885( C208 C885 ) \nC208_=_C1041( C208 C1041 ) C208_=_C1309( C208 C1309 ) C208_=_C1673( C208 C1673 ) C208_=_C1674( C208 C1674 ) C208_=_C1675( C208 C1675 ) C208_=_C1676( C208 C1676 ) \nC208_=_C1677( C208 C1677 ) C208_=_C1678( C208 C1678 ) C208_=_C1679( C208 C1679 ) C208_=_C1680( C208 C1680 ) C208_=_C1681( C208 C1681 ) C208_=_C1683( C208 C1683 ) \nC208_=_C1684( C208 C1684 ) C208_=_C1685( C208 C1685 ) C208_=_C1686( C208 C1686 ) C208_=_C1687( C208 C1687 ) C224_=_C240( C224 C240 ) C224_=_C267( C224 C267 ) \nC224_=_C299( C224 C299 ) C224_=_C315( C224 C315 ) C224_=_C563( C224 C563 ) C224_=_C784( C224 C784 ) C224_=_C885( C224 C885 ) C224_=_C1041( C224 C1041 ) \nC224_=_C1309( C224 C1309 ) C224_=_C1673( C224 C1673 ) C224_=_C1674( C224 C1674 ) C224_=_C1675( C224 C1675 ) C224_=_C1676( C224 C1676 ) C224_=_C1677( C224 C1677 ) \nC224_=_C1678( C224 C1678 ) C224_=_C1679( C224 C1679 ) C224_=_C1680( C224 C1680 ) C224_=_C1681( C224 C1681 ) C224_=_C1683( C224 C1683 ) C224_=_C1684( C224 C1684 ) \nC224_=_C1685( C224 C1685 ) C224_=_C1686( C224 C1686 ) C224_=_C1687( C224 C1687 ) C240_=_C267( C240 C267 ) C240_=_C299( C240 C299 ) C240_=_C315( C240 C315 ) \nC240_=_C563( C240 C563 ) C240_=_C784( C240 C784 ) C240_=_C885( C240 C885 ) C240_=_C1041( C240 C1041 ) C240_=_C1309( C240 C1309 ) C240_=_C1673( C240 C1673 ) \nC240_=_C1674( C240 C1674 ) C240_=_C1675( C240 C1675 ) C240_=_C1676( C240 C1676 ) C240_=_C1677( C240 C1677 ) C240_=_C1678( C240 C1678 ) C240_=_C1679( C240 C1679 ) \nC240_=_C1680( C240 C1680 ) C240_=_C1681( C240 C1681 ) C240_=_C1683( C240 C1683 ) C240_=_C1684( C240 C1684 ) C240_=_C1685( C240 C1685 ) C240_=_C1686( C240 C1686 ) \nC240_=_C1687( C240 C1687 ) C267_=_C299( C267 C299 ) C267_=_C315( C267 C315 ) C267_=_C563( C267 C563 ) C267_=_C784( C267 C784 ) C267_=_C885( C267 C885 ) \nC267_=_C1041( C267 C1041 ) C267_=_C1309( C267 C1309 ) C267_=_C1673( C267 C1673 ) C267_=_C1674( C267 C1674 ) C267_=_C1675( C267 C1675 ) C267_=_C1676( C267 C1676 ) \nC267_=_C1677( C267 C1677 ) C267_=_C1678( C267 C1678 ) C267_=_C1679( C267 C1679 ) C267_=_C1680( C267 C1680 ) C267_=_C1681( C267 C1681 ) C267_=_C1683( C267 C1683 ) \nC267_=_C1684( C267 C1684 ) C267_=_C1685( C267 C1685 ) C267_=_C1686( C267 C1686 ) C267_=_C1687( C267 C1687 ) C299_=_C315( C299 C315 ) C299_=_C563( C299 C563 ) \nC299_=_C784( C299 C784 ) C299_=_C885( C299 C885 ) C299_=_C1041( C299 C1041 ) C299_=_C1309( C299 C1309 ) C299_=_C1673( C299 C1673 ) C299_=_C1674( C299 C1674 ) \nC299_=_C1675( C299 C1675 ) C299_=_C1676( C299 C1676 ) C299_=_C1677( C299 C1677 ) C299_=_C1678( C299 C1678 ) C299_=_C1679( C299 C1679 ) C299_=_C1680( C299 C1680 ) \nC299_=_C1681( C299 C1681 ) C299_=_C1683( C299 C1683 ) C299_=_C1684( C299 C1684 ) C299_=_C1685( C299 C1685 ) C299_=_C1686( C299 C1686 ) C299_=_C1687( C299 C1687 ) \nC315_=_C563( C315 C563 ) C315_=_C784( C315 C784 ) C315_=_C885( C315 C885 ) C315_=_C1041( C315 C1041 ) C315_=_C1309( C315 C1309 ) C315_=_C1673( C315 C1673 ) \nC315_=_C1674( C315 C1674 ) C315_=_C1675( C315 C1675 ) C315_=_C1676( C315 C1676 ) C315_=_C1677( C315 C1677 ) C315_=_C1678( C315 C1678 ) C315_=_C1679( C315 C1679 ) \nC315_=_C1680( C315 C1680 ) C315_=_C1681( C315 C1681 ) C315_=_C1683( C315 C1683 ) C315_=_C1684( C315 C1684 ) C315_=_C1685( C315 C1685 ) C315_=_C1686( C315 C1686 ) \nC315_=_C1687( C315 C1687 ) C418_=_C578( C418 C578 ) C418_=_C846( C418 C846 ) C418_=_C898( C418 C898 ) C418_=_C1054( C418 C1054 ) C418_=_C1322( C418 C1322 ) \nC418_=_C1708( C418 C1708 ) C418_=_C1871( C418 C1871 ) C418_=_C2130( C418 C2130 ) C418_=_C2205( C418 C2205 ) C418_=_C2290( C418 C2290 ) C418_=_C2305( C418 C2305 ) \nC418_=_C2516( C418 C2516 ) C418_=_C2807( C418 C2807 ) C418_=_C3509( C418 C3509 ) C418_=_C3569( C418 C3569 ) C418_=_C3677( C418 C3677 ) C418_=_C3719( C418 C3719 ) \nC418_=_C3896( C418 C3896 ) C418_=_C3919( C418 C3919 ) C418_=_C3958( C418 C3958 ) C418_=_C3959( C418 C3959 ) C418_=_C3960( C418 C3960 ) C418_=_C3961( C418 C3961 ) \nC418_=_C3962( C418 C3962 ) C418_=_C3963( C418 C3963 ) C418_=_C3964( C418 C3964 ) C535_=_C558( C535 C558 ) C535_=_C732( C535 C732 ) C535_=_C880( C535 C880 ) \nC535_=_C881( C535 C881 ) C535_=_C883( C535 C883 ) C535_=_C884( C535 C884 ) C535_=_C885( C535 C885 ) C535_=_C886( C535 C886 ) C535_=_C887( C535 C887 ) \nC535_=_C888( C535 C888 ) C535_=_C889( C535 C889 ) C535_=_C890( C535 C890 ) C535_=_C891( C535 C891 ) C535_=_C892( C535 C892 ) C535_=_C893( C535 C893 ) \nC535_=_C894( C535 C894 ) C535_=_C895( C535 C895 ) C535_=_C896( C535 C896 ) C535_=_C897( C535 C897 ) C535_=_C898( C535 C898 ) C535_=_C899( C535 C899 ) \nC535_=_C900( C535 C900 ) C535_=_C901( C535 C901 ) C535_=_C902( C535 C902 ) C535_=_C903( C535 C903 ) C535_=_C904( C535 C904 ) C535_=_C905( C535 C905 ) \nC558_=_C561( C558 C561 ) C558_=_C563( C558 C563 ) C558_=_C578( C558 C578 ) C558_=_C732( C558 C732 ) C558_=_C880( C558 C880 ) C558_=_C881( C558 C881 ) \nC558_=_C883( C558 C883 ) C558_=_C884( C558 C884 ) C558_=_C885( C558 C885 ) C558_=_C886(</w:t>
      </w:r>
    </w:p>
    <w:p>
      <w:pPr>
        <w:pStyle w:val="PreformattedText"/>
        <w:bidi w:val="0"/>
        <w:spacing w:before="0" w:after="0"/>
        <w:jc w:val="left"/>
        <w:rPr/>
      </w:pPr>
      <w:r>
        <w:rPr/>
        <w:t xml:space="preserve"> </w:t>
      </w:r>
      <w:r>
        <w:rPr/>
        <w:t>C558 C886 ) C558_=_C887( C558 C887 ) C558_=_C888( C558 C888 ) \nC558_=_C889( C558 C889 ) C558_=_C890( C558 C890 ) C558_=_C891( C558 C891 ) C558_=_C892( C558 C892 ) C558_=_C893( C558 C893 ) C558_=_C894( C558 C894 ) \nC558_=_C895( C558 C895 ) C558_=_C896( C558 C896 ) C558_=_C897( C558 C897 ) C558_=_C898( C558 C898 ) C558_=_C899( C558 C899 ) C558_=_C900( C558 C900 ) \nC558_=_C901( C558 C901 ) C558_=_C902( C558 C902 ) C558_=_C903( C558 C903 ) C558_=_C904( C558 C904 ) C558_=_C905( C558 C905 ) C561_=_C563( C561 C563 ) \nC561_=_C578( C561 C578 ) C561_=_C586( C561 C586 ) C561_=_C759( C561 C759 ) C561_=_C1038( C561 C1038 ) C561_=_C1187( C561 C1187 ) C561_=_C1209( C561 C1209 ) \nC561_=_C1308( C561 C1308 ) C561_=_C1309( C561 C1309 ) C561_=_C1310( C561 C1310 ) C561_=_C1311( C561 C1311 ) C561_=_C1312( C561 C1312 ) C561_=_C1313( C561 C1313 ) \nC561_=_C1314( C561 C1314 ) C561_=_C1315( C561 C1315 ) C561_=_C1316( C561 C1316 ) C561_=_C1317( C561 C1317 ) C561_=_C1318( C561 C1318 ) C561_=_C1319( C561 C1319 ) \nC561_=_C1320( C561 C1320 ) C561_=_C1321( C561 C1321 ) C561_=_C1322( C561 C1322 ) C561_=_C1323( C561 C1323 ) C561_=_C1324( C561 C1324 ) C561_=_C1325( C561 C1325 ) \nC561_=_C1326( C561 C1326 ) C561_=_C1327( C561 C1327 ) C561_=_C1328( C561 C1328 ) C561_=_C1329( C561 C1329 ) C563_=_C578( C563 C578 ) C563_=_C784( C563 C784 ) \nC563_=_C885( C563 C885 ) C563_=_C1041( C563 C1041 ) C563_=_C1309( C563 C1309 ) C563_=_C1673( C563 C1673 ) C563_=_C1674( C563 C1674 ) C563_=_C1675( C563 C1675 ) \nC563_=_C1676( C563 C1676 ) C563_=_C1677( C563 C1677 ) C563_=_C1678( C563 C1678 ) C563_=_C1679( C563 C1679 ) C563_=_C1680( C563 C1680 ) C563_=_C1681( C563 C1681 ) \nC563_=_C1683( C563 C1683 ) C563_=_C1684( C563 C1684 ) C563_=_C1685( C563 C1685 ) C563_=_C1686( C563 C1686 ) C563_=_C1687( C563 C1687 ) C578_=_C846( C578 C846 ) \nC578_=_C898( C578 C898 ) C578_=_C1054( C578 C1054 ) C578_=_C1322( C578 C1322 ) C578_=_C1708( C578 C1708 ) C578_=_C1871( C578 C1871 ) C578_=_C2130( C578 C2130 ) \nC578_=_C2205( C578 C2205 ) C578_=_C2290( C578 C2290 ) C578_=_C2305( C578 C2305 ) C578_=_C2516( C578 C2516 ) C578_=_C2807( C578 C2807 ) C578_=_C3509( C578 C3509 ) \nC578_=_C3569( C578 C3569 ) C578_=_C3677( C578 C3677 ) C578_=_C3719( C578 C3719 ) C578_=_C3896( C578 C3896 ) C578_=_C3919( C578 C3919 ) C578_=_C3958( C578 C3958 ) \nC578_=_C3959( C578 C3959 ) C578_=_C3960( C578 C3960 ) C578_=_C3961( C578 C3961 ) C578_=_C3962( C578 C3962 ) C578_=_C3963( C578 C3963 ) C578_=_C3964( C578 C3964 ) \nC586_=_C759( C586 C759 ) C586_=_C1038( C586 C1038 ) C586_=_C1187( C586 C1187 ) C586_=_C1209( C586 C1209 ) C586_=_C1308( C586 C1308 ) C586_=_C1309( C586 C1309 ) \nC586_=_C1310( C586 C1310 ) C586_=_C1311( C586 C1311 ) C586_=_C1312( C586 C1312 ) C586_=_C1313( C586 C1313 ) C586_=_C1314( C586 C1314 ) C586_=_C1315( C586 C1315 ) \nC586_=_C1316( C586 C1316 ) C586_=_C1317( C586 C1317 ) C586_=_C1318( C586 C1318 ) C586_=_C1319( C586 C1319 ) C586_=_C1320( C586 C1320 ) C586_=_C1321( C586 C1321 ) \nC586_=_C1322( C586 C1322 ) C586_=_C1323( C586 C1323 ) C586_=_C1324( C586 C1324 ) C586_=_C1325( C586 C1325 ) C586_=_C1326( C586 C1326 ) C586_=_C1327( C586 C1327 ) \nC586_=_C1328( C586 C1328 ) C586_=_C1329( C586 C1329 ) C732_=_C880( C732 C880 ) C732_=_C881( C732 C881 ) C732_=_C883( C732 C883 ) C732_=_C884( C732 C884 ) \nC732_=_C885( C732 C885 ) C732_=_C886( C732 C886 ) C732_=_C887( C732 C887 ) C732_=_C888( C732 C888 ) C732_=_C889( C732 C889 ) C732_=_C890( C732 C890 ) \nC732_=_C891( C732 C891 ) C732_=_C892( C732 C892 ) C732_=_C893( C732 C893 ) C732_=_C894( C732 C894 ) C732_=_C895( C732 C895 ) C732_=_C896( C732 C896 ) \nC732_=_C897( C732 C897 ) C732_=_C898( C732 C898 ) C732_=_C899( C732 C899 ) C732_=_C900( C732 C900 ) C732_=_C901( C732 C901 ) C732_=_C902( C732 C902 ) \nC732_=_C903( C732 C903 ) C732_=_C904( C732 C904 ) C732_=_C905( C732 C905 ) C759_=_C1038( C759 C1038 ) C759_=_C1187( C759 C1187 ) C759_=_C1209( C759 C1209 ) \nC759_=_C1308( C759 C1308 ) C759_=_C1309( C759 C1309 ) C759_=_C1310( C759 C1310 ) C759_=_C1311( C759 C1311 ) C759_=_C1312( C759 C1312 ) C759_=_C1313( C759 C1313 ) \nC759_=_C1314( C759 C1314 ) C759_=_C1315( C759 C1315 ) C759_=_C1316( C759 C1316 ) C759_=_C1317( C759 C1317 ) C759_=_C1318( C759 C1318 ) C759_=_C1319( C759 C1319 ) \nC759_=_C1320( C759 C1320 ) C759_=_C1321( C759 C1321 ) C759_=_C1322( C759 C1322 ) C759_=_C1323( C759 C1323 ) C759_=_C1324( C759 C1324 ) C759_=_C1325( C759 C1325 ) \nC759_=_C1326( C759 C1326 ) C759_=_C1327( C759 C1327 ) C759_=_C1328( C759 C1328 ) C759_=_C1329( C759 C1329 ) C784_=_C885( C784 C885 ) C784_=_C1041( C784 C1041 ) \nC784_=_C1309( C784 C1309 ) C784_=_C1673( C784 C1673 ) C784_=_C1674( C784 C1674 ) C784_=_C1675( C784 C1675 ) C784_=_C1676( C784 C1676 ) C784_=_C1677( C784 C1677 ) \nC784_=_C1678( C784 C1678 ) C784_=_C1679( C784 C1679 ) C784_=_C1680( C784 C1680 ) C784_=_C1681( C784 C1681 ) C784_=_C1683( C784 C1683 ) C784_=_C1684( C784 C1684 ) \nC784_=_C1685( C784 C1685 ) C784_=_C1686( C784 C1686 ) C784_=_C1687( C784 C1687 ) C846_=_C898( C846 C898 ) C846_=_C1054( C846 C1054 ) C846_=_C1322( C846 C1322 ) \nC846_=_C1708( C846 C1708 ) C846_=_C1871( C846 C1871 ) C846_=_C2130( C846 C2130 ) C846_=_C2205( C846 C2205 ) C846_=_C2290( C846 C2290 ) C846_=_C2305( C846 C2305 ) \nC846_=_C2516( C846 C2516 ) C846_=_C2807( C846 C2807 ) C846_=_C3509( C846 C3509 ) C846_=_C3569( C846 C3569 ) C846_=_C3677( C846 C3677 ) C846_=_C3719( C846 C3719 ) \nC846_=_C3896( C846 C3896 ) C846_=_C3919( C846 C3919 ) C846_=_C3958( C846 C3958 ) C846_=_C3959( C846 C3959 ) C846_=_C3960( C846 C3960 ) C846_=_C3961( C846 C3961 ) \nC846_=_C3962( C846 C3962 ) C846_=_C3963( C846 C3963 ) C846_=_C3964( C846 C3964 ) C880_=_C881( C880 C881 ) C880_=_C883( C880 C883 ) C880_=_C884( C880 C884 ) \nC880_=_C885( C880 C885 ) C880_=_C886( C880 C886 ) C880_=_C887( C880 C887 ) C880_=_C888( C880 C888 ) C880_=_C889( C880 C889 ) C880_=_C890( C880 C890 ) \nC880_=_C891( C880 C891 ) C880_=_C892( C880 C892 ) C880_=_C893( C880 C893 ) C880_=_C894( C880 C894 ) C880_=_C895( C880 C895 ) C880_=_C896( C880 C896 ) \nC880_=_C897( C880 C897 ) C880_=_C898( C880 C898 ) C880_=_C899( C880 C899 ) C880_=_C900( C880 C900 ) C880_=_C901( C880 C901 ) C880_=_C902( C880 C902 ) \nC880_=_C903( C880 C903 ) C880_=_C904( C880 C904 ) C880_=_C905( C880 C905 ) C880_=_C1038( C880 C1038 ) C880_=_C1041( C880 C1041 ) C880_=_C1054( C880 C1054 ) \nC881_=_C883( C881 C883 ) C881_=_C884( C881 C884 ) C881_=_C885( C881 C885 ) C881_=_C886( C881 C886 ) C881_=_C887( C881 C887 ) C881_=_C888( C881 C888 ) \nC881_=_C889( C881 C889 ) C881_=_C890( C881 C890 ) C881_=_C891( C881 C891 ) C881_=_C892( C881 C892 ) C881_=_C893( C881 C893 ) C881_=_C894( C881 C894 ) \nC881_=_C895( C881 C895 ) C881_=_C896( C881 C896 ) C881_=_C897( C881 C897 ) C881_=_C898( C881 C898 ) C881_=_C899( C881 C899 ) C881_=_C900( C881 C900 ) \nC881_=_C901( C881 C901 ) C881_=_C902( C881 C902 ) C881_=_C903( C881 C903 ) C881_=_C904( C881 C904 ) C881_=_C905( C881 C905 ) C883_=_C884( C883 C884 ) \nC883_=_C885( C883 C885 ) C883_=_C886( C883 C886 ) C883_=_C887( C883 C887 ) C883_=_C888( C883 C888 ) C883_=_C889( C883 C889 ) C883_=_C890( C883 C890 ) \nC883_=_C891( C883 C891 ) C883_=_C892( C883 C892 ) C883_=_C893( C883 C893 ) C883_=_C894( C883 C894 ) C883_=_C895( C883 C895 ) C883_=_C896( C883 C896 ) \nC883_=_C897( C883 C897 ) C883_=_C898( C883 C898 ) C883_=_C899( C883 C899 ) C883_=_C900( C883 C900 ) C883_=_C901( C883 C901 ) C883_=_C902( C883 C902 ) \nC883_=_C903( C883 C903 ) C883_=_C904( C883 C904 ) C883_=_C905( C883 C905 ) C884_=_C885( C884 C885 ) C884_=_C886( C884 C886 ) C884_=_C887( C884 C887 ) \nC884_=_C888( C884 C888 ) C884_=_C889( C884 C889 ) C884_=_C890( C884 C890 ) C884_=_C891( C884 C891 ) C884_=_C892( C884 C892 ) C884_=_C893( C884 C893 ) \nC884_=_C894( C884 C894 ) C884_=_C895( C884 C895 ) C884_=_C896( C884 C896 ) C884_=_C897( C884 C897 ) C884_=_C898( C884 C898 ) C884_=_C899( C884 C899 ) \nC884_=_C900( C884 C900 ) C884_=_C901( C884 C901 ) C884_=_C902( C884 C902 ) C884_=_C903( C884 C903 ) C884_=_C904( C884 C904 ) C884_=_C905( C884 C905 ) \nC885_=_C886( C885 C886 ) C885_=_C887( C885 C887 ) C885_=_C888( C885 C888 ) C885_=_C889( C885 C889 ) C885_=_C890( C885 C890 ) C885_=_C891( C885 C891 ) \nC885_=_C892( C885 C892 ) C885_=_C893( C885 C893 ) C885_=_C894( C885 C894 ) C885_=_C895( C885 C895 ) C885_=_C896( C885 C896 ) C885_=_C897( C885 C897 ) \nC885_=_C898( C885 C898 ) C885_=_C899( C885 C899 ) C885_=_C900( C885 C900 ) C885_=_C901( C885 C901 ) C885_=_C902( C885 C902 ) C885_=_C903( C885 C903 ) \nC885_=_C904( C885 C904 ) C885_=_C905( C885 C905 ) C885_=_C1041( C885 C1041 ) C885_=_C1309( C885 C1309 ) C885_=_C1673( C885 C1673 ) C885_=_C1674( C885 C1674 ) \nC885_=_C1675( C885 C1675 ) C885_=_C1676( C885 C1676 ) C885_=_C1677( C885 C1677 ) C885_=_C1678( C885 C1678 ) C885_=_C1679( C885 C1679 ) C885_=_C1680( C885 C1680 ) \nC885_=_C1681( C885 C1681 ) C885_=_C1683( C885 C1683 ) C885_=_C1684( C885 C1684 ) C885_=_C1685( C885 C1685 ) C885_=_C1686( C885 C1686 ) C885_=_C1687( C885 C1687 ) \nC886_=_C887( C886 C887 ) C886_=_C888( C886 C888 ) C886_=_C889( C886 C889 ) C886_=_C890( C886 C890 ) C886_=_C891( C886 C891 ) C886_=_C892( C886 C892 ) \nC886_=_C893( C886 C893 ) C886_=_C894( C886 C894 ) C886_=_C895( C886 C895 ) C886_=_C896( C886 C896 ) C886_=_C897( C886 C897 ) C886_=_C898( C886 C898 ) \nC886_=_C899( C886 C899 ) C886_=_C900( C886 C900 ) C886_=_C901( C886 C901 ) C886_=_C902( C886 C902 ) C886_=_C903( C886 C903 ) C886_=_C904( C886 C904 ) \nC886_=_C905( C886 C905 ) C887_=_C888( C887 C888 ) C887_=_C889( C887 C889 ) C887_=_C890( C887 C890 ) C887_=_C891( C887 C891 ) C887_=_C892( C887 C892 ) \nC887_=_C893( C887 C893 ) C887_=_C894( C887 C894 ) C887_=_C895( C887 C895 ) C887_=_C896( C887 C896 ) C887_=_C897( C887 C897 ) C887_=_C898( C887 C898 ) \nC887_=_C899( C887 C899 ) C887_=_C900( C887 C900 ) C887_=_C901( C887 C901 ) C887_=_C902( C887 C902 ) C887_=_C903( C887 C903 ) C887_=_C904( C887 C904 ) \nC887_=_C905( C887 C905 ) C888_=_C889( C888 C889 ) C888_=_C890( C888</w:t>
      </w:r>
    </w:p>
    <w:p>
      <w:pPr>
        <w:pStyle w:val="PreformattedText"/>
        <w:bidi w:val="0"/>
        <w:spacing w:before="0" w:after="0"/>
        <w:jc w:val="left"/>
        <w:rPr/>
      </w:pPr>
      <w:r>
        <w:rPr/>
        <w:t xml:space="preserve"> </w:t>
      </w:r>
      <w:r>
        <w:rPr/>
        <w:t>C890 ) C888_=_C891( C888 C891 ) C888_=_C892( C888 C892 ) C888_=_C893( C888 C893 ) \nC888_=_C894( C888 C894 ) C888_=_C895( C888 C895 ) C888_=_C896( C888 C896 ) C888_=_C897( C888 C897 ) C888_=_C898( C888 C898 ) C888_=_C899( C888 C899 ) \nC888_=_C900( C888 C900 ) C888_=_C901( C888 C901 ) C888_=_C902( C888 C902 ) C888_=_C903( C888 C903 ) C888_=_C904( C888 C904 ) C888_=_C905( C888 C905 ) \nC889_=_C890( C889 C890 ) C889_=_C891( C889 C891 ) C889_=_C892( C889 C892 ) C889_=_C893( C889 C893 ) C889_=_C894( C889 C894 ) C889_=_C895( C889 C895 ) \nC889_=_C896( C889 C896 ) C889_=_C897( C889 C897 ) C889_=_C898( C889 C898 ) C889_=_C899( C889 C899 ) C889_=_C900( C889 C900 ) C889_=_C901( C889 C901 ) \nC889_=_C902( C889 C902 ) C889_=_C903( C889 C903 ) C889_=_C904( C889 C904 ) C889_=_C905( C889 C905 ) C889_=_C1311( C889 C1311 ) C889_=_C1674( C889 C1674 ) \nC889_=_C2305( C889 C2305 ) C890_=_C891( C890 C891 ) C890_=_C892( C890 C892 ) C890_=_C893( C890 C893 ) C890_=_C894( C890 C894 ) C890_=_C895( C890 C895 ) \nC890_=_C896( C890 C896 ) C890_=_C897( C890 C897 ) C890_=_C898( C890 C898 ) C890_=_C899( C890 C899 ) C890_=_C900( C890 C900 ) C890_=_C901( C890 C901 ) \nC890_=_C902( C890 C902 ) C890_=_C903( C890 C903 ) C890_=_C904( C890 C904 ) C890_=_C905( C890 C905 ) C891_=_C892( C891 C892 ) C891_=_C893( C891 C893 ) \nC891_=_C894( C891 C894 ) C891_=_C895( C891 C895 ) C891_=_C896( C891 C896 ) C891_=_C897( C891 C897 ) C891_=_C898( C891 C898 ) C891_=_C899( C891 C899 ) \nC891_=_C900( C891 C900 ) C891_=_C901( C891 C901 ) C891_=_C902( C891 C902 ) C891_=_C903( C891 C903 ) C891_=_C904( C891 C904 ) C891_=_C905( C891 C905 ) \nC892_=_C893( C892 C893 ) C892_=_C894( C892 C894 ) C892_=_C895( C892 C895 ) C892_=_C896( C892 C896 ) C892_=_C897( C892 C897 ) C892_=_C898( C892 C898 ) \nC892_=_C899( C892 C899 ) C892_=_C900( C892 C900 ) C892_=_C901( C892 C901 ) C892_=_C902( C892 C902 ) C892_=_C903( C892 C903 ) C892_=_C904( C892 C904 ) \nC892_=_C905( C892 C905 ) C893_=_C894( C893 C894 ) C893_=_C895( C893 C895 ) C893_=_C896( C893 C896 ) C893_=_C897( C893 C897 ) C893_=_C898( C893 C898 ) \nC893_=_C899( C893 C899 ) C893_=_C900( C893 C900 ) C893_=_C901( C893 C901 ) C893_=_C902( C893 C902 ) C893_=_C903( C893 C903 ) C893_=_C904( C893 C904 ) \nC893_=_C905( C893 C905 ) C893_=_C1316( C893 C1316 ) C894_=_C895( C894 C895 ) C894_=_C896( C894 C896 ) C894_=_C897( C894 C897 ) C894_=_C898( C894 C898 ) \nC894_=_C899( C894 C899 ) C894_=_C900( C894 C900 ) C894_=_C901( C894 C901 ) C894_=_C902( C894 C902 ) C894_=_C903( C894 C903 ) C894_=_C904( C894 C904 ) \nC894_=_C905( C894 C905 ) C894_=_C1318( C894 C1318 ) C894_=_C1680( C894 C1680 ) C894_=_C3509( C894 C3509 ) C895_=_C896( C895 C896 ) C895_=_C897( C895 C897 ) \nC895_=_C898( C895 C898 ) C895_=_C899( C895 C899 ) C895_=_C900( C895 C900 ) C895_=_C901( C895 C901 ) C895_=_C902( C895 C902 ) C895_=_C903( C895 C903 ) \nC895_=_C904( C895 C904 ) C895_=_C905( C895 C905 ) C895_=_C1319( C895 C1319 ) C895_=_C1681( C895 C1681 ) C895_=_C3677( C895 C3677 ) C896_=_C897( C896 C897 ) \nC896_=_C898( C896 C898 ) C896_=_C899( C896 C899 ) C896_=_C900( C896 C900 ) C896_=_C901( C896 C901 ) C896_=_C902( C896 C902 ) C896_=_C903( C896 C903 ) \nC896_=_C904( C896 C904 ) C896_=_C905( C896 C905 ) C897_=_C898( C897 C898 ) C897_=_C899( C897 C899 ) C897_=_C900( C897 C900 ) C897_=_C901( C897 C901 ) \nC897_=_C902( C897 C902 ) C897_=_C903( C897 C903 ) C897_=_C904( C897 C904 ) C897_=_C905( C897 C905 ) C898_=_C899( C898 C899 ) C898_=_C900( C898 C900 ) \nC898_=_C901( C898 C901 ) C898_=_C902( C898 C902 ) C898_=_C903( C898 C903 ) C898_=_C904( C898 C904 ) C898_=_C905( C898 C905 ) C898_=_C1054( C898 C1054 ) \nC898_=_C1322( C898 C1322 ) C898_=_C1708( C898 C1708 ) C898_=_C1871( C898 C1871 ) C898_=_C2130( C898 C2130 ) C898_=_C2205( C898 C2205 ) C898_=_C2290( C898 C2290 ) \nC898_=_C2305( C898 C2305 ) C898_=_C2516( C898 C2516 ) C898_=_C2807( C898 C2807 ) C898_=_C3509( C898 C3509 ) C898_=_C3569( C898 C3569 ) C898_=_C3677( C898 C3677 ) \nC898_=_C3719( C898 C3719 ) C898_=_C3896( C898 C3896 ) C898_=_C3919( C898 C3919 ) C898_=_C3958( C898 C3958 ) C898_=_C3959( C898 C3959 ) C898_=_C3960( C898 C3960 ) \nC898_=_C3961( C898 C3961 ) C898_=_C3962( C898 C3962 ) C898_=_C3963( C898 C3963 ) C898_=_C3964( C898 C3964 ) C899_=_C900( C899 C900 ) C899_=_C901( C899 C901 ) \nC899_=_C902( C899 C902 ) C899_=_C903( C899 C903 ) C899_=_C904( C899 C904 ) C899_=_C905( C899 C905 ) C899_=_C1323( C899 C1323 ) C899_=_C1684( C899 C1684 ) \nC899_=_C3958( C899 C3958 ) C900_=_C901( C900 C901 ) C900_=_C902( C900 C902 ) C900_=_C903( C900 C903 ) C900_=_C904( C900 C904 ) C900_=_C905( C900 C905 ) \nC901_=_C902( C901 C902 ) C901_=_C903( C901 C903 ) C901_=_C904( C901 C904 ) C901_=_C905( C901 C905 ) C902_=_C903( C902 C903 ) C902_=_C904( C902 C904 ) \nC902_=_C905( C902 C905 ) C902_=_C1326( C902 C1326 ) C903_=_C904( C903 C904 ) C903_=_C905( C903 C905 ) C904_=_C905( C904 C905 ) C904_=_C1328( C904 C1328 ) \nC904_=_C1687( C904 C1687 ) C904_=_C3964( C904 C3964 ) C1038_=_C1041( C1038 C1041 ) C1038_=_C1054( C1038 C1054 ) C1038_=_C1187( C1038 C1187 ) C1038_=_C1209( C1038 C1209 ) \nC1038_=_C1308( C1038 C1308 ) C1038_=_C1309( C1038 C1309 ) C1038_=_C1310( C1038 C1310 ) C1038_=_C1311( C1038 C1311 ) C1038_=_C1312( C1038 C1312 ) C1038_=_C1313( C1038 C1313 ) \nC1038_=_C1314( C1038 C1314 ) C1038_=_C1315( C1038 C1315 ) C1038_=_C1316( C1038 C1316 ) C1038_=_C1317( C1038 C1317 ) C1038_=_C1318( C1038 C1318 ) C1038_=_C1319( C1038 C1319 ) \nC1038_=_C1320( C1038 C1320 ) C1038_=_C1321( C1038 C1321 ) C1038_=_C1322( C1038 C1322 ) C1038_=_C1323( C1038 C1323 ) C1038_=_C1324( C1038 C1324 ) C1038_=_C1325( C1038 C1325 ) \nC1038_=_C1326( C1038 C1326 ) C1038_=_C1327( C1038 C1327 ) C1038_=_C1328( C1038 C1328 ) C1038_=_C1329( C1038 C1329 ) C1041_=_C1054( C1041 C1054 ) C1041_=_C1309( C1041 C1309 ) \nC1041_=_C1673( C1041 C1673 ) C1041_=_C1674( C1041 C1674 ) C1041_=_C1675( C1041 C1675 ) C1041_=_C1676( C1041 C1676 ) C1041_=_C1677( C1041 C1677 ) C1041_=_C1678( C1041 C1678 ) \nC1041_=_C1679( C1041 C1679 ) C1041_=_C1680( C1041 C1680 ) C1041_=_C1681( C1041 C1681 ) C1041_=_C1683( C1041 C1683 ) C1041_=_C1684( C1041 C1684 ) C1041_=_C1685( C1041 C1685 ) \nC1041_=_C1686( C1041 C1686 ) C1041_=_C1687( C1041 C1687 ) C1054_=_C1322( C1054 C1322 ) C1054_=_C1708( C1054 C1708 ) C1054_=_C1871( C1054 C1871 ) C1054_=_C2130( C1054 C2130 ) \nC1054_=_C2205( C1054 C2205 ) C1054_=_C2290( C1054 C2290 ) C1054_=_C2305( C1054 C2305 ) C1054_=_C2516( C1054 C2516 ) C1054_=_C2807( C1054 C2807 ) C1054_=_C3509( C1054 C3509 ) \nC1054_=_C3569( C1054 C3569 ) C1054_=_C3677( C1054 C3677 ) C1054_=_C3719( C1054 C3719 ) C1054_=_C3896( C1054 C3896 ) C1054_=_C3919( C1054 C3919 ) C1054_=_C3958( C1054 C3958 ) \nC1054_=_C3959( C1054 C3959 ) C1054_=_C3960( C1054 C3960 ) C1054_=_C3961( C1054 C3961 ) C1054_=_C3962( C1054 C3962 ) C1054_=_C3963( C1054 C3963 ) C1054_=_C3964( C1054 C3964 ) \nC1187_=_C1209( C1187 C1209 ) C1187_=_C1308( C1187 C1308 ) C1187_=_C1309( C1187 C1309 ) C1187_=_C1310( C1187 C1310 ) C1187_=_C1311( C1187 C1311 ) C1187_=_C1312( C1187 C1312 ) \nC1187_=_C1313( C1187 C1313 ) C1187_=_C1314( C1187 C1314 ) C1187_=_C1315( C1187 C1315 ) C1187_=_C1316( C1187 C1316 ) C1187_=_C1317( C1187 C1317 ) C1187_=_C1318( C1187 C1318 ) \nC1187_=_C1319( C1187 C1319 ) C1187_=_C1320( C1187 C1320 ) C1187_=_C1321( C1187 C1321 ) C1187_=_C1322( C1187 C1322 ) C1187_=_C1323( C1187 C1323 ) C1187_=_C1324( C1187 C1324 ) \nC1187_=_C1325( C1187 C1325 ) C1187_=_C1326( C1187 C1326 ) C1187_=_C1327( C1187 C1327 ) C1187_=_C1328( C1187 C1328 ) C1187_=_C1329( C1187 C1329 ) C1209_=_C1308( C1209 C1308 ) \nC1209_=_C1309( C1209 C1309 ) C1209_=_C1310( C1209 C1310 ) C1209_=_C1311( C1209 C1311 ) C1209_=_C1312( C1209 C1312 ) C1209_=_C1313( C1209 C1313 ) C1209_=_C1314( C1209 C1314 ) \nC1209_=_C1315( C1209 C1315 ) C1209_=_C1316( C1209 C1316 ) C1209_=_C1317( C1209 C1317 ) C1209_=_C1318( C1209 C1318 ) C1209_=_C1319( C1209 C1319 ) C1209_=_C1320( C1209 C1320 ) \nC1209_=_C1321( C1209 C1321 ) C1209_=_C1322( C1209 C1322 ) C1209_=_C1323( C1209 C1323 ) C1209_=_C1324( C1209 C1324 ) C1209_=_C1325( C1209 C1325 ) C1209_=_C1326( C1209 C1326 ) \nC1209_=_C1327( C1209 C1327 ) C1209_=_C1328( C1209 C1328 ) C1209_=_C1329( C1209 C1329 ) C1308_=_C1309( C1308 C1309 ) C1308_=_C1310( C1308 C1310 ) C1308_=_C1311( C1308 C1311 ) \nC1308_=_C1312( C1308 C1312 ) C1308_=_C1313( C1308 C1313 ) C1308_=_C1314( C1308 C1314 ) C1308_=_C1315( C1308 C1315 ) C1308_=_C1316( C1308 C1316 ) C1308_=_C1317( C1308 C1317 ) \nC1308_=_C1318( C1308 C1318 ) C1308_=_C1319( C1308 C1319 ) C1308_=_C1320( C1308 C1320 ) C1308_=_C1321( C1308 C1321 ) C1308_=_C1322( C1308 C1322 ) C1308_=_C1323( C1308 C1323 ) \nC1308_=_C1324( C1308 C1324 ) C1308_=_C1325( C1308 C1325 ) C1308_=_C1326( C1308 C1326 ) C1308_=_C1327( C1308 C1327 ) C1308_=_C1328( C1308 C1328 ) C1308_=_C1329( C1308 C1329 ) \nC1309_=_C1310( C1309 C1310 ) C1309_=_C1311( C1309 C1311 ) C1309_=_C1312( C1309 C1312 ) C1309_=_C1313( C1309 C1313 ) C1309_=_C1314( C1309 C1314 ) C1309_=_C1315( C1309 C1315 ) \nC1309_=_C1316( C1309 C1316 ) C1309_=_C1317( C1309 C1317 ) C1309_=_C1318( C1309 C1318 ) C1309_=_C1319( C1309 C1319 ) C1309_=_C1320( C1309 C1320 ) C1309_=_C1321( C1309 C1321 ) \nC1309_=_C1322( C1309 C1322 ) C1309_=_C1323( C1309 C1323 ) C1309_=_C1324( C1309 C1324 ) C1309_=_C1325( C1309 C1325 ) C1309_=_C1326( C1309 C1326 ) C1309_=_C1327( C1309 C1327 ) \nC1309_=_C1328( C1309 C1328 ) C1309_=_C1329( C1309 C1329 ) C1309_=_C1673( C1309 C1673 ) C1309_=_C1674( C1309 C1674 ) C1309_=_C1675( C1309 C1675 ) C1309_=_C1676( C1309 C1676 ) \nC1309_=_C1677( C1309 C1677 ) C1309_=_C1678( C1309 C1678 ) C1309_=_C1679( C1309 C1679 ) C1309_=_C1680( C1309 C1680 ) C1309_=_C1681( C1309 C1681 ) C1309_=_C1683( C1309 C1683 ) \nC1309_=_C1684( C1309 C1684 ) C1309_=_C1685( C1309 C1685 ) C1309_=_C1686( C1309 C1686 ) C1309_=_C1687( C1309 C1687 ) C1310_=_C1311( C1310 C1311 ) C1310_=_C1312( C1310 C1312 ) \nC1310_=_C1313( C1310 C1313 ) C1310_=_C1314( C1310 C1314 ) C1310_=_C1315( C1310 C1315 ) C1310_=_C1316( C1310</w:t>
      </w:r>
    </w:p>
    <w:p>
      <w:pPr>
        <w:pStyle w:val="PreformattedText"/>
        <w:bidi w:val="0"/>
        <w:spacing w:before="0" w:after="0"/>
        <w:jc w:val="left"/>
        <w:rPr/>
      </w:pPr>
      <w:r>
        <w:rPr/>
        <w:t xml:space="preserve"> </w:t>
      </w:r>
      <w:r>
        <w:rPr/>
        <w:t>C1316 ) C1310_=_C1317( C1310 C1317 ) C1310_=_C1318( C1310 C1318 ) \nC1310_=_C1319( C1310 C1319 ) C1310_=_C1320( C1310 C1320 ) C1310_=_C1321( C1310 C1321 ) C1310_=_C1322( C1310 C1322 ) C1310_=_C1323( C1310 C1323 ) C1310_=_C1324( C1310 C1324 ) \nC1310_=_C1325( C1310 C1325 ) C1310_=_C1326( C1310 C1326 ) C1310_=_C1327( C1310 C1327 ) C1310_=_C1328( C1310 C1328 ) C1310_=_C1329( C1310 C1329 ) C1310_=_C1673( C1310 C1673 ) \nC1311_=_C1312( C1311 C1312 ) C1311_=_C1313( C1311 C1313 ) C1311_=_C1314( C1311 C1314 ) C1311_=_C1315( C1311 C1315 ) C1311_=_C1316( C1311 C1316 ) C1311_=_C1317( C1311 C1317 ) \nC1311_=_C1318( C1311 C1318 ) C1311_=_C1319( C1311 C1319 ) C1311_=_C1320( C1311 C1320 ) C1311_=_C1321( C1311 C1321 ) C1311_=_C1322( C1311 C1322 ) C1311_=_C1323( C1311 C1323 ) \nC1311_=_C1324( C1311 C1324 ) C1311_=_C1325( C1311 C1325 ) C1311_=_C1326( C1311 C1326 ) C1311_=_C1327( C1311 C1327 ) C1311_=_C1328( C1311 C1328 ) C1311_=_C1329( C1311 C1329 ) \nC1311_=_C1674( C1311 C1674 ) C1311_=_C2305( C1311 C2305 ) C1312_=_C1313( C1312 C1313 ) C1312_=_C1314( C1312 C1314 ) C1312_=_C1315( C1312 C1315 ) C1312_=_C1316( C1312 C1316 ) \nC1312_=_C1317( C1312 C1317 ) C1312_=_C1318( C1312 C1318 ) C1312_=_C1319( C1312 C1319 ) C1312_=_C1320( C1312 C1320 ) C1312_=_C1321( C1312 C1321 ) C1312_=_C1322( C1312 C1322 ) \nC1312_=_C1323( C1312 C1323 ) C1312_=_C1324( C1312 C1324 ) C1312_=_C1325( C1312 C1325 ) C1312_=_C1326( C1312 C1326 ) C1312_=_C1327( C1312 C1327 ) C1312_=_C1328( C1312 C1328 ) \nC1312_=_C1329( C1312 C1329 ) C1313_=_C1314( C1313 C1314 ) C1313_=_C1315( C1313 C1315 ) C1313_=_C1316( C1313 C1316 ) C1313_=_C1317( C1313 C1317 ) C1313_=_C1318( C1313 C1318 ) \nC1313_=_C1319( C1313 C1319 ) C1313_=_C1320( C1313 C1320 ) C1313_=_C1321( C1313 C1321 ) C1313_=_C1322( C1313 C1322 ) C1313_=_C1323( C1313 C1323 ) C1313_=_C1324( C1313 C1324 ) \nC1313_=_C1325( C1313 C1325 ) C1313_=_C1326( C1313 C1326 ) C1313_=_C1327( C1313 C1327 ) C1313_=_C1328( C1313 C1328 ) C1313_=_C1329( C1313 C1329 ) C1314_=_C1315( C1314 C1315 ) \nC1314_=_C1316( C1314 C1316 ) C1314_=_C1317( C1314 C1317 ) C1314_=_C1318( C1314 C1318 ) C1314_=_C1319( C1314 C1319 ) C1314_=_C1320( C1314 C1320 ) C1314_=_C1321( C1314 C1321 ) \nC1314_=_C1322( C1314 C1322 ) C1314_=_C1323( C1314 C1323 ) C1314_=_C1324( C1314 C1324 ) C1314_=_C1325( C1314 C1325 ) C1314_=_C1326( C1314 C1326 ) C1314_=_C1327( C1314 C1327 ) \nC1314_=_C1328( C1314 C1328 ) C1314_=_C1329( C1314 C1329 ) C1315_=_C1316( C1315 C1316 ) C1315_=_C1317( C1315 C1317 ) C1315_=_C1318( C1315 C1318 ) C1315_=_C1319( C1315 C1319 ) \nC1315_=_C1320( C1315 C1320 ) C1315_=_C1321( C1315 C1321 ) C1315_=_C1322( C1315 C1322 ) C1315_=_C1323( C1315 C1323 ) C1315_=_C1324( C1315 C1324 ) C1315_=_C1325( C1315 C1325 ) \nC1315_=_C1326( C1315 C1326 ) C1315_=_C1327( C1315 C1327 ) C1315_=_C1328( C1315 C1328 ) C1315_=_C1329( C1315 C1329 ) C1316_=_C1317( C1316 C1317 ) C1316_=_C1318( C1316 C1318 ) \nC1316_=_C1319( C1316 C1319 ) C1316_=_C1320( C1316 C1320 ) C1316_=_C1321( C1316 C1321 ) C1316_=_C1322( C1316 C1322 ) C1316_=_C1323( C1316 C1323 ) C1316_=_C1324( C1316 C1324 ) \nC1316_=_C1325( C1316 C1325 ) C1316_=_C1326( C1316 C1326 ) C1316_=_C1327( C1316 C1327 ) C1316_=_C1328( C1316 C1328 ) C1316_=_C1329( C1316 C1329 ) C1317_=_C1318( C1317 C1318 ) \nC1317_=_C1319( C1317 C1319 ) C1317_=_C1320( C1317 C1320 ) C1317_=_C1321( C1317 C1321 ) C1317_=_C1322( C1317 C1322 ) C1317_=_C1323( C1317 C1323 ) C1317_=_C1324( C1317 C1324 ) \nC1317_=_C1325( C1317 C1325 ) C1317_=_C1326( C1317 C1326 ) C1317_=_C1327( C1317 C1327 ) C1317_=_C1328( C1317 C1328 ) C1317_=_C1329( C1317 C1329 ) C1318_=_C1319( C1318 C1319 ) \nC1318_=_C1320( C1318 C1320 ) C1318_=_C1321( C1318 C1321 ) C1318_=_C1322( C1318 C1322 ) C1318_=_C1323( C1318 C1323 ) C1318_=_C1324( C1318 C1324 ) C1318_=_C1325( C1318 C1325 ) \nC1318_=_C1326( C1318 C1326 ) C1318_=_C1327( C1318 C1327 ) C1318_=_C1328( C1318 C1328 ) C1318_=_C1329( C1318 C1329 ) C1318_=_C1680( C1318 C1680 ) C1318_=_C3509( C1318 C3509 ) \nC1319_=_C1320( C1319 C1320 ) C1319_=_C1321( C1319 C1321 ) C1319_=_C1322( C1319 C1322 ) C1319_=_C1323( C1319 C1323 ) C1319_=_C1324( C1319 C1324 ) C1319_=_C1325( C1319 C1325 ) \nC1319_=_C1326( C1319 C1326 ) C1319_=_C1327( C1319 C1327 ) C1319_=_C1328( C1319 C1328 ) C1319_=_C1329( C1319 C1329 ) C1319_=_C1681( C1319 C1681 ) C1319_=_C3677( C1319 C3677 ) \nC1320_=_C1321( C1320 C1321 ) C1320_=_C1322( C1320 C1322 ) C1320_=_C1323( C1320 C1323 ) C1320_=_C1324( C1320 C1324 ) C1320_=_C1325( C1320 C1325 ) C1320_=_C1326( C1320 C1326 ) \nC1320_=_C1327( C1320 C1327 ) C1320_=_C1328( C1320 C1328 ) C1320_=_C1329( C1320 C1329 ) C1321_=_C1322( C1321 C1322 ) C1321_=_C1323( C1321 C1323 ) C1321_=_C1324( C1321 C1324 ) \nC1321_=_C1325( C1321 C1325 ) C1321_=_C1326( C1321 C1326 ) C1321_=_C1327( C1321 C1327 ) C1321_=_C1328( C1321 C1328 ) C1321_=_C1329( C1321 C1329 ) C1322_=_C1323( C1322 C1323 ) \nC1322_=_C1324( C1322 C1324 ) C1322_=_C1325( C1322 C1325 ) C1322_=_C1326( C1322 C1326 ) C1322_=_C1327( C1322 C1327 ) C1322_=_C1328( C1322 C1328 ) C1322_=_C1329( C1322 C1329 ) \nC1322_=_C1708( C1322 C1708 ) C1322_=_C1871( C1322 C1871 ) C1322_=_C2130( C1322 C2130 ) C1322_=_C2205( C1322 C2205 ) C1322_=_C2290( C1322 C2290 ) C1322_=_C2305( C1322 C2305 ) \nC1322_=_C2516( C1322 C2516 ) C1322_=_C2807( C1322 C2807 ) C1322_=_C3509( C1322 C3509 ) C1322_=_C3569( C1322 C3569 ) C1322_=_C3677( C1322 C3677 ) C1322_=_C3719( C1322 C3719 ) \nC1322_=_C3896( C1322 C3896 ) C1322_=_C3919( C1322 C3919 ) C1322_=_C3958( C1322 C3958 ) C1322_=_C3959( C1322 C3959 ) C1322_=_C3960( C1322 C3960 ) C1322_=_C3961( C1322 C3961 ) \nC1322_=_C3962( C1322 C3962 ) C1322_=_C3963( C1322 C3963 ) C1322_=_C3964( C1322 C3964 ) C1323_=_C1324( C1323 C1324 ) C1323_=_C1325( C1323 C1325 ) C1323_=_C1326( C1323 C1326 ) \nC1323_=_C1327( C1323 C1327 ) C1323_=_C1328( C1323 C1328 ) C1323_=_C1329( C1323 C1329 ) C1323_=_C1684( C1323 C1684 ) C1323_=_C3958( C1323 C3958 ) C1324_=_C1325( C1324 C1325 ) \nC1324_=_C1326( C1324 C1326 ) C1324_=_C1327( C1324 C1327 ) C1324_=_C1328( C1324 C1328 ) C1324_=_C1329( C1324 C1329 ) C1324_=_C3959( C1324 C3959 ) C1325_=_C1326( C1325 C1326 ) \nC1325_=_C1327( C1325 C1327 ) C1325_=_C1328( C1325 C1328 ) C1325_=_C1329( C1325 C1329 ) C1326_=_C1327( C1326 C1327 ) C1326_=_C1328( C1326 C1328 ) C1326_=_C1329( C1326 C1329 ) \nC1327_=_C1328( C1327 C1328 ) C1327_=_C1329( C1327 C1329 ) C1328_=_C1329( C1328 C1329 ) C1328_=_C1687( C1328 C1687 ) C1328_=_C3964( C1328 C3964 ) C1673_=_C1674( C1673 C1674 ) \nC1673_=_C1675( C1673 C1675 ) C1673_=_C1676( C1673 C1676 ) C1673_=_C1677( C1673 C1677 ) C1673_=_C1678( C1673 C1678 ) C1673_=_C1679( C1673 C1679 ) C1673_=_C1680( C1673 C1680 ) \nC1673_=_C1681( C1673 C1681 ) C1673_=_C1683( C1673 C1683 ) C1673_=_C1684( C1673 C1684 ) C1673_=_C1685( C1673 C1685 ) C1673_=_C1686( C1673 C1686 ) C1673_=_C1687( C1673 C1687 ) \nC1674_=_C1675( C1674 C1675 ) C1674_=_C1676( C1674 C1676 ) C1674_=_C1677( C1674 C1677 ) C1674_=_C1678( C1674 C1678 ) C1674_=_C1679( C1674 C1679 ) C1674_=_C1680( C1674 C1680 ) \nC1674_=_C1681( C1674 C1681 ) C1674_=_C1683( C1674 C1683 ) C1674_=_C1684( C1674 C1684 ) C1674_=_C1685( C1674 C1685 ) C1674_=_C1686( C1674 C1686 ) C1674_=_C1687( C1674 C1687 ) \nC1674_=_C2305( C1674 C2305 ) C1675_=_C1676( C1675 C1676 ) C1675_=_C1677( C1675 C1677 ) C1675_=_C1678( C1675 C1678 ) C1675_=_C1679( C1675 C1679 ) C1675_=_C1680( C1675 C1680 ) \nC1675_=_C1681( C1675 C1681 ) C1675_=_C1683( C1675 C1683 ) C1675_=_C1684( C1675 C1684 ) C1675_=_C1685( C1675 C1685 ) C1675_=_C1686( C1675 C1686 ) C1675_=_C1687( C1675 C1687 ) \nC1675_=_C2807( C1675 C2807 ) C1676_=_C1677( C1676 C1677 ) C1676_=_C1678( C1676 C1678 ) C1676_=_C1679( C1676 C1679 ) C1676_=_C1680( C1676 C1680 ) C1676_=_C1681( C1676 C1681 ) \nC1676_=_C1683( C1676 C1683 ) C1676_=_C1684( C1676 C1684 ) C1676_=_C1685( C1676 C1685 ) C1676_=_C1686( C1676 C1686 ) C1676_=_C1687( C1676 C1687 ) C1677_=_C1678( C1677 C1678 ) \nC1677_=_C1679( C1677 C1679 ) C1677_=_C1680( C1677 C1680 ) C1677_=_C1681( C1677 C1681 ) C1677_=_C1683( C1677 C1683 ) C1677_=_C1684( C1677 C1684 ) C1677_=_C1685( C1677 C1685 ) \nC1677_=_C1686( C1677 C1686 ) C1677_=_C1687( C1677 C1687 ) C1678_=_C1679( C1678 C1679 ) C1678_=_C1680( C1678 C1680 ) C1678_=_C1681( C1678 C1681 ) C1678_=_C1683( C1678 C1683 ) \nC1678_=_C1684( C1678 C1684 ) C1678_=_C1685( C1678 C1685 ) C1678_=_C1686( C1678 C1686 ) C1678_=_C1687( C1678 C1687 ) C1679_=_C1680( C1679 C1680 ) C1679_=_C1681( C1679 C1681 ) \nC1679_=_C1683( C1679 C1683 ) C1679_=_C1684( C1679 C1684 ) C1679_=_C1685( C1679 C1685 ) C1679_=_C1686( C1679 C1686 ) C1679_=_C1687( C1679 C1687 ) C1680_=_C1681( C1680 C1681 ) \nC1680_=_C1683( C1680 C1683 ) C1680_=_C1684( C1680 C1684 ) C1680_=_C1685( C1680 C1685 ) C1680_=_C1686( C1680 C1686 ) C1680_=_C1687( C1680 C1687 ) C1680_=_C3509( C1680 C3509 ) \nC1681_=_C1683( C1681 C1683 ) C1681_=_C1684( C1681 C1684 ) C1681_=_C1685( C1681 C1685 ) C1681_=_C1686( C1681 C1686 ) C1681_=_C1687( C1681 C1687 ) C1681_=_C3677( C1681 C3677 ) \nC1683_=_C1684( C1683 C1684 ) C1683_=_C1685( C1683 C1685 ) C1683_=_C1686( C1683 C1686 ) C1683_=_C1687( C1683 C1687 ) C1684_=_C1685( C1684 C1685 ) C1684_=_C1686( C1684 C1686 ) \nC1684_=_C1687( C1684 C1687 ) C1684_=_C3958( C1684 C3958 ) C1685_=_C1686( C1685 C1686 ) C1685_=_C1687( C1685 C1687 ) C1686_=_C1687( C1686 C1687 ) C1687_=_C3964( C1687 C3964 ) \nC1708_=_C1871( C1708 C1871 ) C1708_=_C2130( C1708 C2130 ) C1708_=_C2205( C1708 C2205 ) C1708_=_C2290( C1708 C2290 ) C1708_=_C2305( C1708 C2305 ) C1708_=_C2516( C1708 C2516 ) \nC1708_=_C2807( C1708 C2807 ) C1708_=_C3509( C1708 C3509 ) C1708_=_C3569( C1708 C3569 ) C1708_=_C3677( C1708 C3677 ) C1708_=_C3719( C1708 C3719 ) C1708_=_C3896( C1708 C3896 ) \nC1708_=_C3919( C1708 C3919 ) C1708_=_C3958( C1708 C3958 ) C1708_=_C3959( C1708 C3959 ) C1708_=_C3960( C1708 C3960 ) C1708_=_C3961( C1708 C3961 ) C1708_=_C3962( C1708 C3962 ) \nC1708_=_C3963( C1708 C3963 ) C1708_=_C3964( C1708 C3964 ) C1871_=_C2130( C1871 C2130 ) C1871_=_C2205( C1871 C2205 ) C1871_=_C2290( C1871 C2290 ) C1871_=_C2305(</w:t>
      </w:r>
    </w:p>
    <w:p>
      <w:pPr>
        <w:pStyle w:val="PreformattedText"/>
        <w:bidi w:val="0"/>
        <w:spacing w:before="0" w:after="0"/>
        <w:jc w:val="left"/>
        <w:rPr/>
      </w:pPr>
      <w:r>
        <w:rPr/>
        <w:t xml:space="preserve"> </w:t>
      </w:r>
      <w:r>
        <w:rPr/>
        <w:t>C1871 C2305 ) \nC1871_=_C2516( C1871 C2516 ) C1871_=_C2807( C1871 C2807 ) C1871_=_C3509( C1871 C3509 ) C1871_=_C3569( C1871 C3569 ) C1871_=_C3677( C1871 C3677 ) C1871_=_C3719( C1871 C3719 ) \nC1871_=_C3896( C1871 C3896 ) C1871_=_C3919( C1871 C3919 ) C1871_=_C3958( C1871 C3958 ) C1871_=_C3959( C1871 C3959 ) C1871_=_C3960( C1871 C3960 ) C1871_=_C3961( C1871 C3961 ) \nC1871_=_C3962( C1871 C3962 ) C1871_=_C3963( C1871 C3963 ) C1871_=_C3964( C1871 C3964 ) C2130_=_C2205( C2130 C2205 ) C2130_=_C2290( C2130 C2290 ) C2130_=_C2305( C2130 C2305 ) \nC2130_=_C2516( C2130 C2516 ) C2130_=_C2807( C2130 C2807 ) C2130_=_C3509( C2130 C3509 ) C2130_=_C3569( C2130 C3569 ) C2130_=_C3677( C2130 C3677 ) C2130_=_C3719( C2130 C3719 ) \nC2130_=_C3896( C2130 C3896 ) C2130_=_C3919( C2130 C3919 ) C2130_=_C3958( C2130 C3958 ) C2130_=_C3959( C2130 C3959 ) C2130_=_C3960( C2130 C3960 ) C2130_=_C3961( C2130 C3961 ) \nC2130_=_C3962( C2130 C3962 ) C2130_=_C3963( C2130 C3963 ) C2130_=_C3964( C2130 C3964 ) C2205_=_C2290( C2205 C2290 ) C2205_=_C2305( C2205 C2305 ) C2205_=_C2516( C2205 C2516 ) \nC2205_=_C2807( C2205 C2807 ) C2205_=_C3509( C2205 C3509 ) C2205_=_C3569( C2205 C3569 ) C2205_=_C3677( C2205 C3677 ) C2205_=_C3719( C2205 C3719 ) C2205_=_C3896( C2205 C3896 ) \nC2205_=_C3919( C2205 C3919 ) C2205_=_C3958( C2205 C3958 ) C2205_=_C3959( C2205 C3959 ) C2205_=_C3960( C2205 C3960 ) C2205_=_C3961( C2205 C3961 ) C2205_=_C3962( C2205 C3962 ) \nC2205_=_C3963( C2205 C3963 ) C2205_=_C3964( C2205 C3964 ) C2290_=_C2305( C2290 C2305 ) C2290_=_C2516( C2290 C2516 ) C2290_=_C2807( C2290 C2807 ) C2290_=_C3509( C2290 C3509 ) \nC2290_=_C3569( C2290 C3569 ) C2290_=_C3677( C2290 C3677 ) C2290_=_C3719( C2290 C3719 ) C2290_=_C3896( C2290 C3896 ) C2290_=_C3919( C2290 C3919 ) C2290_=_C3958( C2290 C3958 ) \nC2290_=_C3959( C2290 C3959 ) C2290_=_C3960( C2290 C3960 ) C2290_=_C3961( C2290 C3961 ) C2290_=_C3962( C2290 C3962 ) C2290_=_C3963( C2290 C3963 ) C2290_=_C3964( C2290 C3964 ) \nC2305_=_C2516( C2305 C2516 ) C2305_=_C2807( C2305 C2807 ) C2305_=_C3509( C2305 C3509 ) C2305_=_C3569( C2305 C3569 ) C2305_=_C3677( C2305 C3677 ) C2305_=_C3719( C2305 C3719 ) \nC2305_=_C3896( C2305 C3896 ) C2305_=_C3919( C2305 C3919 ) C2305_=_C3958( C2305 C3958 ) C2305_=_C3959( C2305 C3959 ) C2305_=_C3960( C2305 C3960 ) C2305_=_C3961( C2305 C3961 ) \nC2305_=_C3962( C2305 C3962 ) C2305_=_C3963( C2305 C3963 ) C2305_=_C3964( C2305 C3964 ) C2516_=_C2807( C2516 C2807 ) C2516_=_C3509( C2516 C3509 ) C2516_=_C3569( C2516 C3569 ) \nC2516_=_C3677( C2516 C3677 ) C2516_=_C3719( C2516 C3719 ) C2516_=_C3896( C2516 C3896 ) C2516_=_C3919( C2516 C3919 ) C2516_=_C3958( C2516 C3958 ) C2516_=_C3959( C2516 C3959 ) \nC2516_=_C3960( C2516 C3960 ) C2516_=_C3961( C2516 C3961 ) C2516_=_C3962( C2516 C3962 ) C2516_=_C3963( C2516 C3963 ) C2516_=_C3964( C2516 C3964 ) C2807_=_C3509( C2807 C3509 ) \nC2807_=_C3569( C2807 C3569 ) C2807_=_C3677( C2807 C3677 ) C2807_=_C3719( C2807 C3719 ) C2807_=_C3896( C2807 C3896 ) C2807_=_C3919( C2807 C3919 ) C2807_=_C3958( C2807 C3958 ) \nC2807_=_C3959( C2807 C3959 ) C2807_=_C3960( C2807 C3960 ) C2807_=_C3961( C2807 C3961 ) C2807_=_C3962( C2807 C3962 ) C2807_=_C3963( C2807 C3963 ) C2807_=_C3964( C2807 C3964 ) \nC3509_=_C3569( C3509 C3569 ) C3509_=_C3677( C3509 C3677 ) C3509_=_C3719( C3509 C3719 ) C3509_=_C3896( C3509 C3896 ) C3509_=_C3919( C3509 C3919 ) C3509_=_C3958( C3509 C3958 ) \nC3509_=_C3959( C3509 C3959 ) C3509_=_C3960( C3509 C3960 ) C3509_=_C3961( C3509 C3961 ) C3509_=_C3962( C3509 C3962 ) C3509_=_C3963( C3509 C3963 ) C3509_=_C3964( C3509 C3964 ) \nC3569_=_C3677( C3569 C3677 ) C3569_=_C3719( C3569 C3719 ) C3569_=_C3896( C3569 C3896 ) C3569_=_C3919( C3569 C3919 ) C3569_=_C3958( C3569 C3958 ) C3569_=_C3959( C3569 C3959 ) \nC3569_=_C3960( C3569 C3960 ) C3569_=_C3961( C3569 C3961 ) C3569_=_C3962( C3569 C3962 ) C3569_=_C3963( C3569 C3963 ) C3569_=_C3964( C3569 C3964 ) C3677_=_C3719( C3677 C3719 ) \nC3677_=_C3896( C3677 C3896 ) C3677_=_C3919( C3677 C3919 ) C3677_=_C3958( C3677 C3958 ) C3677_=_C3959( C3677 C3959 ) C3677_=_C3960( C3677 C3960 ) C3677_=_C3961( C3677 C3961 ) \nC3677_=_C3962( C3677 C3962 ) C3677_=_C3963( C3677 C3963 ) C3677_=_C3964( C3677 C3964 ) C3719_=_C3896( C3719 C3896 ) C3719_=_C3919( C3719 C3919 ) C3719_=_C3958( C3719 C3958 ) \nC3719_=_C3959( C3719 C3959 ) C3719_=_C3960( C3719 C3960 ) C3719_=_C3961( C3719 C3961 ) C3719_=_C3962( C3719 C3962 ) C3719_=_C3963( C3719 C3963 ) C3719_=_C3964( C3719 C3964 ) \nC3896_=_C3919( C3896 C3919 ) C3896_=_C3958( C3896 C3958 ) C3896_=_C3959( C3896 C3959 ) C3896_=_C3960( C3896 C3960 ) C3896_=_C3961( C3896 C3961 ) C3896_=_C3962( C3896 C3962 ) \nC3896_=_C3963( C3896 C3963 ) C3896_=_C3964( C3896 C3964 ) C3919_=_C3958( C3919 C3958 ) C3919_=_C3959( C3919 C3959 ) C3919_=_C3960( C3919 C3960 ) C3919_=_C3961( C3919 C3961 ) \nC3919_=_C3962( C3919 C3962 ) C3919_=_C3963( C3919 C3963 ) C3919_=_C3964( C3919 C3964 ) C3958_=_C3959( C3958 C3959 ) C3958_=_C3960( C3958 C3960 ) C3958_=_C3961( C3958 C3961 ) \nC3958_=_C3962( C3958 C3962 ) C3958_=_C3963( C3958 C3963 ) C3958_=_C3964( C3958 C3964 ) C3959_=_C3960( C3959 C3960 ) C3959_=_C3961( C3959 C3961 ) C3959_=_C3962( C3959 C3962 ) \nC3959_=_C3963( C3959 C3963 ) C3959_=_C3964( C3959 C3964 ) C3960_=_C3961( C3960 C3961 ) C3960_=_C3962( C3960 C3962 ) C3960_=_C3963( C3960 C3963 ) C3960_=_C3964( C3960 C3964 ) \nC3961_=_C3962( C3961 C3962 ) C3961_=_C3963( C3961 C3963 ) C3961_=_C3964( C3961 C3964 ) C3962_=_C3963( C3962 C3963 ) C3962_=_C3964( C3962 C3964 ) C3963_=_C3964( C3963 C3964 ) "];91-&gt;124[label="102: C43 C126 C208 C224 C240 \nC267 C299 C315 C418 C535 C558 \nC561 C563 C578 C586 C732 C759 \nC784 C846 C880 C881 C883 C884 \nC886 C887 C888 C889 C890 C891 \nC892 C893 C894 C895 C896 C897 \nC899 C900 C901 C902 C903 C904 \nC905 C1038 C1041 C1054 C1187 C1209 \nC1308 C1310 C1311 C1312 C1313 C1314 \nC1315 C1316 C1317 C1318 C1319 C1320 \nC1321 C1323 C1324 C1325 C1326 C1327 \nC1328 C1329 C1673 C1674 C1675 C1676 \nC1677 C1678 C1679 C1680 C1681 C1683 \nC1684 C1685 C1686 C1687 C1708 C1871 \nC2130 C2205 C2290 C2305 C2516 C2807 \nC3509 C3569 C3677 C3719 C3896 C3919 \nC3958 C3959 C3960 C3961 C3962 C3963 \nC3964 \n1297: C43_=_C126 ,C43_=_C208 ,C43_=_C224 ,C43_=_C240 ,C43_=_C267 ,\nC43_=_C299 ,C43_=_C315 ,C43_=_C563 ,C43_=_C784 ,C43_=_C1041 ,C43_=_C1673 ,\nC43_=_C1674 ,C43_=_C1675 ,C43_=_C1676 ,C43_=_C1677 ,C43_=_C1678 ,C43_=_C1679 ,\nC43_=_C1680 ,C43_=_C1681 ,C43_=_C1683 ,C43_=_C1684 ,C43_=_C1685 ,C43_=_C1686 ,\nC43_=_C1687 ,C126_=_C208 ,C126_=_C224 ,C126_=_C240 ,C126_=_C267 ,C126_=_C299 ,\nC126_=_C315 ,C126_=_C563 ,C126_=_C784 ,C126_=_C1041 ,C126_=_C1673 ,C126_=_C1674 ,\nC126_=_C1675 ,C126_=_C1676 ,C126_=_C1677 ,C126_=_C1678 ,C126_=_C1679 ,C126_=_C1680 ,\nC126_=_C1681 ,C126_=_C1683 ,C126_=_C1684 ,C126_=_C1685 ,C126_=_C1686 ,C126_=_C1687 ,\nC208_=_C224 ,C208_=_C240 ,C208_=_C267 ,C208_=_C299 ,C208_=_C315 ,C208_=_C563 ,\nC208_=_C784 ,C208_=_C1041 ,C208_=_C1673 ,C208_=_C1674 ,C208_=_C1675 ,C208_=_C1676 ,\nC208_=_C1677 ,C208_=_C1678 ,C208_=_C1679 ,C208_=_C1680 ,C208_=_C1681 ,C208_=_C1683 ,\nC208_=_C1684 ,C208_=_C1685 ,C208_=_C1686 ,C208_=_C1687 ,C224_=_C240 ,C224_=_C267 ,\nC224_=_C299 ,C224_=_C315 ,C224_=_C563 ,C224_=_C784 ,C224_=_C1041 ,C224_=_C1673 ,\nC224_=_C1674 ,C224_=_C1675 ,C224_=_C1676 ,C224_=_C1677 ,C224_=_C1678 ,C224_=_C1679 ,\nC224_=_C1680 ,C224_=_C1681 ,C224_=_C1683 ,C224_=_C1684 ,C224_=_C1685 ,C224_=_C1686 ,\nC224_=_C1687 ,C240_=_C267 ,C240_=_C299 ,C240_=_C315 ,C240_=_C563 ,C240_=_C784 ,\nC240_=_C1041 ,C240_=_C1673 ,C240_=_C1674 ,C240_=_C1675 ,C240_=_C1676 ,C240_=_C1677 ,\nC240_=_C1678 ,C240_=_C1679 ,C240_=_C1680 ,C240_=_C1681 ,C240_=_C1683 ,C240_=_C1684 ,\nC240_=_C1685 ,C240_=_C1686 ,C240_=_C1687 ,C267_=_C299 ,C267_=_C315 ,C267_=_C563 ,\nC267_=_C784 ,C267_=_C1041 ,C267_=_C1673 ,C267_=_C1674 ,C267_=_C1675 ,C267_=_C1676 ,\nC267_=_C1677 ,C267_=_C1678 ,C267_=_C1679 ,C267_=_C1680 ,C267_=_C1681 ,C267_=_C1683 ,\nC267_=_C1684 ,C267_=_C1685 ,C267_=_C1686 ,C267_=_C1687 ,C299_=_C315 ,C299_=_C563 ,\nC299_=_C784 ,C299_=_C1041 ,C299_=_C1673 ,C299_=_C1674 ,C299_=_C1675 ,C299_=_C1676 ,\nC299_=_C1677 ,C299_=_C1678 ,C299_=_C1679 ,C299_=_C1680 ,C299_=_C1681 ,C299_=_C1683 ,\nC299_=_C1684 ,C299_=_C1685 ,C299_=_C1686 ,C299_=_C1687 ,C315_=_C563 ,C315_=_C784 ,\nC315_=_C1041 ,C315_=_C1673 ,C315_=_C1674 ,C315_=_C1675 ,C315_=_C1676 ,C315_=_C1677 ,\nC315_=_C1678 ,C315_=_C1679 ,C315_=_C1680 ,C315_=_C1681 ,C315_=_C1683 ,C315_=_C1684 ,\nC315_=_C1685 ,C315_=_C1686 ,C315_=_C1687 ,C418_=_C578 ,C418_=_C846 ,C418_=_C1054 ,\nC418_=_C1708 ,C418_=_C1871 ,C418_=_C2130 ,C418_=_C2205 ,C418_=_C2290 ,C418_=_C2305 ,\nC418_=_C2516 ,C418_=_C2807 ,C418_=_C3509 ,C418_=_C3569 ,C418_=_C3677 ,C418_=_C3719 ,\nC418_=_C3896 ,C418_=_C3919 ,C418_=_C3958 ,C418_=_C3959 ,C418_=_C3960 ,C418_=_C3961 ,\nC418_=_C3962 ,C418_=_C3963 ,C418_=_C3964 ,C535_=_C558 ,C535_=_C732 ,C535_=_C880 ,\nC535_=_C881 ,C535_=_C883 ,C535_=_C884 ,C535_=_C886 ,C535_=_C887 ,C535_=_C888 ,\nC535_=_C889 ,C535_=_C890 ,C535_=_C891 ,C535_=_C892 ,C535_=_C893 ,C535_=_C894 ,\nC535_=_C895 ,C535_=_C896 ,C535_=_C897 ,C535_=_C899 ,C535_=_C900 ,C535_=_C901 ,\nC535_=_C902 ,C535_=_C903 ,C535_=_C904 ,C535_=_C905 ,C558_=_C561 ,C558_=_C563 ,\nC558_=_C578 ,C558_=_C732 ,C558_=_C880 ,C558_=_C881 ,C558_=_C883 ,C558_=_C884 ,\nC558_=_C886 ,C558_=_C887 ,C558_=_C888 ,C558_=_C889 ,C558_=_C890 ,C558_=_C891 ,\nC558_=_C892 ,C558_=_C893 ,C558_=_C894 ,C558_=_C895 ,C558_=_C896 ,C558_=_C897 ,\nC558_=_C899 ,C558_=_C900 ,C558_=_C901 ,C558_=_C902 ,C558_=_C903 ,C558_=_C904 ,\nC558_=_C905 ,C561_=_C563 ,C561_=_C578 ,C561_=_C586 ,C561_=_C759 ,C561_=_C1038 ,\nC561_=_C1187 ,C561_=_C1209 ,C561_=_C1308 ,C561_=_C1310 ,C561_=_C1311 ,C561_=_C1312 ,\nC561_=_C1313 ,C561_=_C1314 ,C561_=_C1315 ,C561_=_C1316 ,C561_=_C1317 ,C561_=_C1318 ,\nC561_=_C1319 ,C561_=_C1320 ,C561_=_C1321 ,C561_=_C1323 ,C561_=_C1324 ,C561_=_C1325 ,\nC561_=_C1326 ,C561_=_C1327 ,C561_=_C1328 ,C561_=_C1329 ,C563_=_C578 ,C563_=_C784 ,\nC563_=_C1041 ,C563_=_C1673 ,C563_=_C1674 ,C563_=_C1675 ,C563_=_C1676</w:t>
      </w:r>
    </w:p>
    <w:p>
      <w:pPr>
        <w:pStyle w:val="PreformattedText"/>
        <w:bidi w:val="0"/>
        <w:spacing w:before="0" w:after="0"/>
        <w:jc w:val="left"/>
        <w:rPr/>
      </w:pPr>
      <w:r>
        <w:rPr/>
        <w:t xml:space="preserve"> </w:t>
      </w:r>
      <w:r>
        <w:rPr/>
        <w:t>,C563_=_C1677 ,\nC563_=_C1678 ,C563_=_C1679 ,C563_=_C1680 ,C563_=_C1681 ,C563_=_C1683 ,C563_=_C1684 ,\nC563_=_C1685 ,C563_=_C1686 ,C563_=_C1687 ,C578_=_C846 ,C578_=_C1054 ,C578_=_C1708 ,\nC578_=_C1871 ,C578_=_C2130 ,C578_=_C2205 ,C578_=_C2290 ,C578_=_C2305 ,C578_=_C2516 ,\nC578_=_C2807 ,C578_=_C3509 ,C578_=_C3569 ,C578_=_C3677 ,C578_=_C3719 ,C578_=_C3896 ,\nC578_=_C3919 ,C578_=_C3958 ,C578_=_C3959 ,C578_=_C3960 ,C578_=_C3961 ,C578_=_C3962 ,\nC578_=_C3963 ,C578_=_C3964 ,C586_=_C759 ,C586_=_C1038 ,C586_=_C1187 ,C586_=_C1209 ,\nC586_=_C1308 ,C586_=_C1310 ,C586_=_C1311 ,C586_=_C1312 ,C586_=_C1313 ,C586_=_C1314 ,\nC586_=_C1315 ,C586_=_C1316 ,C586_=_C1317 ,C586_=_C1318 ,C586_=_C1319 ,C586_=_C1320 ,\nC586_=_C1321 ,C586_=_C1323 ,C586_=_C1324 ,C586_=_C1325 ,C586_=_C1326 ,C586_=_C1327 ,\nC586_=_C1328 ,C586_=_C1329 ,C732_=_C880 ,C732_=_C881 ,C732_=_C883 ,C732_=_C884 ,\nC732_=_C886 ,C732_=_C887 ,C732_=_C888 ,C732_=_C889 ,C732_=_C890 ,C732_=_C891 ,\nC732_=_C892 ,C732_=_C893 ,C732_=_C894 ,C732_=_C895 ,C732_=_C896 ,C732_=_C897 ,\nC732_=_C899 ,C732_=_C900 ,C732_=_C901 ,C732_=_C902 ,C732_=_C903 ,C732_=_C904 ,\nC732_=_C905 ,C759_=_C1038 ,C759_=_C1187 ,C759_=_C1209 ,C759_=_C1308 ,C759_=_C1310 ,\nC759_=_C1311 ,C759_=_C1312 ,C759_=_C1313 ,C759_=_C1314 ,C759_=_C1315 ,C759_=_C1316 ,\nC759_=_C1317 ,C759_=_C1318 ,C759_=_C1319 ,C759_=_C1320 ,C759_=_C1321 ,C759_=_C1323 ,\nC759_=_C1324 ,C759_=_C1325 ,C759_=_C1326 ,C759_=_C1327 ,C759_=_C1328 ,C759_=_C1329 ,\nC784_=_C1041 ,C784_=_C1673 ,C784_=_C1674 ,C784_=_C1675 ,C784_=_C1676 ,C784_=_C1677 ,\nC784_=_C1678 ,C784_=_C1679 ,C784_=_C1680 ,C784_=_C1681 ,C784_=_C1683 ,C784_=_C1684 ,\nC784_=_C1685 ,C784_=_C1686 ,C784_=_C1687 ,C846_=_C1054 ,C846_=_C1708 ,C846_=_C1871 ,\nC846_=_C2130 ,C846_=_C2205 ,C846_=_C2290 ,C846_=_C2305 ,C846_=_C2516 ,C846_=_C2807 ,\nC846_=_C3509 ,C846_=_C3569 ,C846_=_C3677 ,C846_=_C3719 ,C846_=_C3896 ,C846_=_C3919 ,\nC846_=_C3958 ,C846_=_C3959 ,C846_=_C3960 ,C846_=_C3961 ,C846_=_C3962 ,C846_=_C3963 ,\nC846_=_C3964 ,C880_=_C881 ,C880_=_C883 ,C880_=_C884 ,C880_=_C886 ,C880_=_C887 ,\nC880_=_C888 ,C880_=_C889 ,C880_=_C890 ,C880_=_C891 ,C880_=_C892 ,C880_=_C893 ,\nC880_=_C894 ,C880_=_C895 ,C880_=_C896 ,C880_=_C897 ,C880_=_C899 ,C880_=_C900 ,\nC880_=_C901 ,C880_=_C902 ,C880_=_C903 ,C880_=_C904 ,C880_=_C905 ,C880_=_C1038 ,\nC880_=_C1041 ,C880_=_C1054 ,C881_=_C883 ,C881_=_C884 ,C881_=_C886 ,C881_=_C887 ,\nC881_=_C888 ,C881_=_C889 ,C881_=_C890 ,C881_=_C891 ,C881_=_C892 ,C881_=_C893 ,\nC881_=_C894 ,C881_=_C895 ,C881_=_C896 ,C881_=_C897 ,C881_=_C899 ,C881_=_C900 ,\nC881_=_C901 ,C881_=_C902 ,C881_=_C903 ,C881_=_C904 ,C881_=_C905 ,C883_=_C884 ,\nC883_=_C886 ,C883_=_C887 ,C883_=_C888 ,C883_=_C889 ,C883_=_C890 ,C883_=_C891 ,\nC883_=_C892 ,C883_=_C893 ,C883_=_C894 ,C883_=_C895 ,C883_=_C896 ,C883_=_C897 ,\nC883_=_C899 ,C883_=_C900 ,C883_=_C901 ,C883_=_C902 ,C883_=_C903 ,C883_=_C904 ,\nC883_=_C905 ,C884_=_C886 ,C884_=_C887 ,C884_=_C888 ,C884_=_C889 ,C884_=_C890 ,\nC884_=_C891 ,C884_=_C892 ,C884_=_C893 ,C884_=_C894 ,C884_=_C895 ,C884_=_C896 ,\nC884_=_C897 ,C884_=_C899 ,C884_=_C900 ,C884_=_C901 ,C884_=_C902 ,C884_=_C903 ,\nC884_=_C904 ,C884_=_C905 ,C886_=_C887 ,C886_=_C888 ,C886_=_C889 ,C886_=_C890 ,\nC886_=_C891 ,C886_=_C892 ,C886_=_C893 ,C886_=_C894 ,C886_=_C895 ,C886_=_C896 ,\nC886_=_C897 ,C886_=_C899 ,C886_=_C900 ,C886_=_C901 ,C886_=_C902 ,C886_=_C903 ,\nC886_=_C904 ,C886_=_C905 ,C887_=_C888 ,C887_=_C889 ,C887_=_C890 ,C887_=_C891 ,\nC887_=_C892 ,C887_=_C893 ,C887_=_C894 ,C887_=_C895 ,C887_=_C896 ,C887_=_C897 ,\nC887_=_C899 ,C887_=_C900 ,C887_=_C901 ,C887_=_C902 ,C887_=_C903 ,C887_=_C904 ,\nC887_=_C905 ,C888_=_C889 ,C888_=_C890 ,C888_=_C891 ,C888_=_C892 ,C888_=_C893 ,\nC888_=_C894 ,C888_=_C895 ,C888_=_C896 ,C888_=_C897 ,C888_=_C899 ,C888_=_C900 ,\nC888_=_C901 ,C888_=_C902 ,C888_=_C903 ,C888_=_C904 ,C888_=_C905 ,C889_=_C890 ,\nC889_=_C891 ,C889_=_C892 ,C889_=_C893 ,C889_=_C894 ,C889_=_C895 ,C889_=_C896 ,\nC889_=_C897 ,C889_=_C899 ,C889_=_C900 ,C889_=_C901 ,C889_=_C902 ,C889_=_C903 ,\nC889_=_C904 ,C889_=_C905 ,C889_=_C1311 ,C889_=_C1674 ,C889_=_C2305 ,C890_=_C891 ,\nC890_=_C892 ,C890_=_C893 ,C890_=_C894 ,C890_=_C895 ,C890_=_C896 ,C890_=_C897 ,\nC890_=_C899 ,C890_=_C900 ,C890_=_C901 ,C890_=_C902 ,C890_=_C903 ,C890_=_C904 ,\nC890_=_C905 ,C891_=_C892 ,C891_=_C893 ,C891_=_C894 ,C891_=_C895 ,C891_=_C896 ,\nC891_=_C897 ,C891_=_C899 ,C891_=_C900 ,C891_=_C901 ,C891_=_C902 ,C891_=_C903 ,\nC891_=_C904 ,C891_=_C905 ,C892_=_C893 ,C892_=_C894 ,C892_=_C895 ,C892_=_C896 ,\nC892_=_C897 ,C892_=_C899 ,C892_=_C900 ,C892_=_C901 ,C892_=_C902 ,C892_=_C903 ,\nC892_=_C904 ,C892_=_C905 ,C893_=_C894 ,C893_=_C895 ,C893_=_C896 ,C893_=_C897 ,\nC893_=_C899 ,C893_=_C900 ,C893_=_C901 ,C893_=_C902 ,C893_=_C903 ,C893_=_C904 ,\nC893_=_C905 ,C893_=_C1316 ,C894_=_C895 ,C894_=_C896 ,C894_=_C897 ,C894_=_C899 ,\nC894_=_C900 ,C894_=_C901 ,C894_=_C902 ,C894_=_C903 ,C894_=_C904 ,C894_=_C905 ,\nC894_=_C1318 ,C894_=_C1680 ,C894_=_C3509 ,C895_=_C896 ,C895_=_C897 ,C895_=_C899 ,\nC895_=_C900 ,C895_=_C901 ,C895_=_C902 ,C895_=_C903 ,C895_=_C904 ,C895_=_C905 ,\nC895_=_C1319 ,C895_=_C1681 ,C895_=_C3677 ,C896_=_C897 ,C896_=_C899 ,C896_=_C900 ,\nC896_=_C901 ,C896_=_C902 ,C896_=_C903 ,C896_=_C904 ,C896_=_C905 ,C897_=_C899 ,\nC897_=_C900 ,C897_=_C901 ,C897_=_C902 ,C897_=_C903 ,C897_=_C904 ,C897_=_C905 ,\nC899_=_C900 ,C899_=_C901 ,C899_=_C902 ,C899_=_C903 ,C899_=_C904 ,C899_=_C905 ,\nC899_=_C1323 ,C899_=_C1684 ,C899_=_C3958 ,C900_=_C901 ,C900_=_C902 ,C900_=_C903 ,\nC900_=_C904 ,C900_=_C905 ,C901_=_C902 ,C901_=_C903 ,C901_=_C904 ,C901_=_C905 ,\nC902_=_C903 ,C902_=_C904 ,C902_=_C905 ,C902_=_C1326 ,C903_=_C904 ,C903_=_C905 ,\nC904_=_C905 ,C904_=_C1328 ,C904_=_C1687 ,C904_=_C3964 ,C1038_=_C1041 ,C1038_=_C1054 ,\nC1038_=_C1187 ,C1038_=_C1209 ,C1038_=_C1308 ,C1038_=_C1310 ,C1038_=_C1311 ,C1038_=_C1312 ,\nC1038_=_C1313 ,C1038_=_C1314 ,C1038_=_C1315 ,C1038_=_C1316 ,C1038_=_C1317 ,C1038_=_C1318 ,\nC1038_=_C1319 ,C1038_=_C1320 ,C1038_=_C1321 ,C1038_=_C1323 ,C1038_=_C1324 ,C1038_=_C1325 ,\nC1038_=_C1326 ,C1038_=_C1327 ,C1038_=_C1328 ,C1038_=_C1329 ,C1041_=_C1054 ,C1041_=_C1673 ,\nC1041_=_C1674 ,C1041_=_C1675 ,C1041_=_C1676 ,C1041_=_C1677 ,C1041_=_C1678 ,C1041_=_C1679 ,\nC1041_=_C1680 ,C1041_=_C1681 ,C1041_=_C1683 ,C1041_=_C1684 ,C1041_=_C1685 ,C1041_=_C1686 ,\nC1041_=_C1687 ,C1054_=_C1708 ,C1054_=_C1871 ,C1054_=_C2130 ,C1054_=_C2205 ,C1054_=_C2290 ,\nC1054_=_C2305 ,C1054_=_C2516 ,C1054_=_C2807 ,C1054_=_C3509 ,C1054_=_C3569 ,C1054_=_C3677 ,\nC1054_=_C3719 ,C1054_=_C3896 ,C1054_=_C3919 ,C1054_=_C3958 ,C1054_=_C3959 ,C1054_=_C3960 ,\nC1054_=_C3961 ,C1054_=_C3962 ,C1054_=_C3963 ,C1054_=_C3964 ,C1187_=_C1209 ,C1187_=_C1308 ,\nC1187_=_C1310 ,C1187_=_C1311 ,C1187_=_C1312 ,C1187_=_C1313 ,C1187_=_C1314 ,C1187_=_C1315 ,\nC1187_=_C1316 ,C1187_=_C1317 ,C1187_=_C1318 ,C1187_=_C1319 ,C1187_=_C1320 ,C1187_=_C1321 ,\nC1187_=_C1323 ,C1187_=_C1324 ,C1187_=_C1325 ,C1187_=_C1326 ,C1187_=_C1327 ,C1187_=_C1328 ,\nC1187_=_C1329 ,C1209_=_C1308 ,C1209_=_C1310 ,C1209_=_C1311 ,C1209_=_C1312 ,C1209_=_C1313 ,\nC1209_=_C1314 ,C1209_=_C1315 ,C1209_=_C1316 ,C1209_=_C1317 ,C1209_=_C1318 ,C1209_=_C1319 ,\nC1209_=_C1320 ,C1209_=_C1321 ,C1209_=_C1323 ,C1209_=_C1324 ,C1209_=_C1325 ,C1209_=_C1326 ,\nC1209_=_C1327 ,C1209_=_C1328 ,C1209_=_C1329 ,C1308_=_C1310 ,C1308_=_C1311 ,C1308_=_C1312 ,\nC1308_=_C1313 ,C1308_=_C1314 ,C1308_=_C1315 ,C1308_=_C1316 ,C1308_=_C1317 ,C1308_=_C1318 ,\nC1308_=_C1319 ,C1308_=_C1320 ,C1308_=_C1321 ,C1308_=_C1323 ,C1308_=_C1324 ,C1308_=_C1325 ,\nC1308_=_C1326 ,C1308_=_C1327 ,C1308_=_C1328 ,C1308_=_C1329 ,C1310_=_C1311 ,C1310_=_C1312 ,\nC1310_=_C1313 ,C1310_=_C1314 ,C1310_=_C1315 ,C1310_=_C1316 ,C1310_=_C1317 ,C1310_=_C1318 ,\nC1310_=_C1319 ,C1310_=_C1320 ,C1310_=_C1321 ,C1310_=_C1323 ,C1310_=_C1324 ,C1310_=_C1325 ,\nC1310_=_C1326 ,C1310_=_C1327 ,C1310_=_C1328 ,C1310_=_C1329 ,C1310_=_C1673 ,C1311_=_C1312 ,\nC1311_=_C1313 ,C1311_=_C1314 ,C1311_=_C1315 ,C1311_=_C1316 ,C1311_=_C1317 ,C1311_=_C1318 ,\nC1311_=_C1319 ,C1311_=_C1320 ,C1311_=_C1321 ,C1311_=_C1323 ,C1311_=_C1324 ,C1311_=_C1325 ,\nC1311_=_C1326 ,C1311_=_C1327 ,C1311_=_C1328 ,C1311_=_C1329 ,C1311_=_C1674 ,C1311_=_C2305 ,\nC1312_=_C1313 ,C1312_=_C1314 ,C1312_=_C1315 ,C1312_=_C1316 ,C1312_=_C1317 ,C1312_=_C1318 ,\nC1312_=_C1319 ,C1312_=_C1320 ,C1312_=_C1321 ,C1312_=_C1323 ,C1312_=_C1324 ,C1312_=_C1325 ,\nC1312_=_C1326 ,C1312_=_C1327 ,C1312_=_C1328 ,C1312_=_C1329 ,C1313_=_C1314 ,C1313_=_C1315 ,\nC1313_=_C1316 ,C1313_=_C1317 ,C1313_=_C1318 ,C1313_=_C1319 ,C1313_=_C1320 ,C1313_=_C1321 ,\nC1313_=_C1323 ,C1313_=_C1324 ,C1313_=_C1325 ,C1313_=_C1326 ,C1313_=_C1327 ,C1313_=_C1328 ,\nC1313_=_C1329 ,C1314_=_C1315 ,C1314_=_C1316 ,C1314_=_C1317 ,C1314_=_C1318 ,C1314_=_C1319 ,\nC1314_=_C1320 ,C1314_=_C1321 ,C1314_=_C1323 ,C1314_=_C1324 ,C1314_=_C1325 ,C1314_=_C1326 ,\nC1314_=_C1327 ,C1314_=_C1328 ,C1314_=_C1329 ,C1315_=_C1316 ,C1315_=_C1317 ,C1315_=_C1318 ,\nC1315_=_C1319 ,C1315_=_C1320 ,C1315_=_C1321 ,C1315_=_C1323 ,C1315_=_C1324 ,C1315_=_C1325 ,\nC1315_=_C1326 ,C1315_=_C1327 ,C1315_=_C1328 ,C1315_=_C1329 ,C1316_=_C1317 ,C1316_=_C1318 ,\nC1316_=_C1319 ,C1316_=_C1320 ,C1316_=_C1321 ,C1316_=_C1323 ,C1316_=_C1324 ,C1316_=_C1325 ,\nC1316_=_C1326 ,C1316_=_C1327 ,C1316_=_C1328 ,C1316_=_C1329 ,C1317_=_C1318 ,C1317_=_C1319 ,\nC1317_=_C1320 ,C1317_=_C1321 ,C1317_=_C1323 ,C1317_=_C1324 ,C1317_=_C1325 ,C1317_=_C1326 ,\nC1317_=_C1327 ,C1317_=_C1328 ,C1317_=_C1329 ,C1318_=_C1319 ,C1318_=_C1320 ,C1318_=_C1321 ,\nC1318_=_C1323 ,C1318_=_C1324 ,C1318_=_C1325 ,C1318_=_C1326 ,C1318_=_C1327 ,C1318_=_C1328 ,\nC1318_=_C1329 ,C1318_=_C1680 ,C1318_=_C3509 ,C1319_=_C1320 ,C1319_=_C1321 ,C1319_=_C1323 ,\nC1319_=_C1324 ,C1319_=_C1325 ,C1319_=_C1326 ,C1319_=_C1327 ,C1319_=_C1328 ,C1319_=_C1329 ,\nC1319_=_C1681 ,C1319_=_C3677 ,C1320_=_C1321 ,C1320_=_C1323 ,C1320_=_C1324 ,C1320_=_C1325 ,\nC1320_=_C1326 ,C1320_=_C1327 ,C1320_=_C1328 ,C1320_=_C1329 ,C1321_=_C1323 ,C1321_=_C1324 ,\nC1321_=_C1325 ,C1321_=_C1326 ,C1321_=_C1327 ,C1321_=_C1328 ,C1321_=_C1329 ,C1323_=_C1324</w:t>
      </w:r>
    </w:p>
    <w:p>
      <w:pPr>
        <w:pStyle w:val="PreformattedText"/>
        <w:bidi w:val="0"/>
        <w:spacing w:before="0" w:after="0"/>
        <w:jc w:val="left"/>
        <w:rPr/>
      </w:pPr>
      <w:r>
        <w:rPr/>
        <w:t xml:space="preserve"> </w:t>
      </w:r>
      <w:r>
        <w:rPr/>
        <w:t>,\nC1323_=_C1325 ,C1323_=_C1326 ,C1323_=_C1327 ,C1323_=_C1328 ,C1323_=_C1329 ,C1323_=_C1684 ,\nC1323_=_C3958 ,C1324_=_C1325 ,C1324_=_C1326 ,C1324_=_C1327 ,C1324_=_C1328 ,C1324_=_C1329 ,\nC1324_=_C3959 ,C1325_=_C1326 ,C1325_=_C1327 ,C1325_=_C1328 ,C1325_=_C1329 ,C1326_=_C1327 ,\nC1326_=_C1328 ,C1326_=_C1329 ,C1327_=_C1328 ,C1327_=_C1329 ,C1328_=_C1329 ,C1328_=_C1687 ,\nC1328_=_C3964 ,C1673_=_C1674 ,C1673_=_C1675 ,C1673_=_C1676 ,C1673_=_C1677 ,C1673_=_C1678 ,\nC1673_=_C1679 ,C1673_=_C1680 ,C1673_=_C1681 ,C1673_=_C1683 ,C1673_=_C1684 ,C1673_=_C1685 ,\nC1673_=_C1686 ,C1673_=_C1687 ,C1674_=_C1675 ,C1674_=_C1676 ,C1674_=_C1677 ,C1674_=_C1678 ,\nC1674_=_C1679 ,C1674_=_C1680 ,C1674_=_C1681 ,C1674_=_C1683 ,C1674_=_C1684 ,C1674_=_C1685 ,\nC1674_=_C1686 ,C1674_=_C1687 ,C1674_=_C2305 ,C1675_=_C1676 ,C1675_=_C1677 ,C1675_=_C1678 ,\nC1675_=_C1679 ,C1675_=_C1680 ,C1675_=_C1681 ,C1675_=_C1683 ,C1675_=_C1684 ,C1675_=_C1685 ,\nC1675_=_C1686 ,C1675_=_C1687 ,C1675_=_C2807 ,C1676_=_C1677 ,C1676_=_C1678 ,C1676_=_C1679 ,\nC1676_=_C1680 ,C1676_=_C1681 ,C1676_=_C1683 ,C1676_=_C1684 ,C1676_=_C1685 ,C1676_=_C1686 ,\nC1676_=_C1687 ,C1677_=_C1678 ,C1677_=_C1679 ,C1677_=_C1680 ,C1677_=_C1681 ,C1677_=_C1683 ,\nC1677_=_C1684 ,C1677_=_C1685 ,C1677_=_C1686 ,C1677_=_C1687 ,C1678_=_C1679 ,C1678_=_C1680 ,\nC1678_=_C1681 ,C1678_=_C1683 ,C1678_=_C1684 ,C1678_=_C1685 ,C1678_=_C1686 ,C1678_=_C1687 ,\nC1679_=_C1680 ,C1679_=_C1681 ,C1679_=_C1683 ,C1679_=_C1684 ,C1679_=_C1685 ,C1679_=_C1686 ,\nC1679_=_C1687 ,C1680_=_C1681 ,C1680_=_C1683 ,C1680_=_C1684 ,C1680_=_C1685 ,C1680_=_C1686 ,\nC1680_=_C1687 ,C1680_=_C3509 ,C1681_=_C1683 ,C1681_=_C1684 ,C1681_=_C1685 ,C1681_=_C1686 ,\nC1681_=_C1687 ,C1681_=_C3677 ,C1683_=_C1684 ,C1683_=_C1685 ,C1683_=_C1686 ,C1683_=_C1687 ,\nC1684_=_C1685 ,C1684_=_C1686 ,C1684_=_C1687 ,C1684_=_C3958 ,C1685_=_C1686 ,C1685_=_C1687 ,\nC1686_=_C1687 ,C1687_=_C3964 ,C1708_=_C1871 ,C1708_=_C2130 ,C1708_=_C2205 ,C1708_=_C2290 ,\nC1708_=_C2305 ,C1708_=_C2516 ,C1708_=_C2807 ,C1708_=_C3509 ,C1708_=_C3569 ,C1708_=_C3677 ,\nC1708_=_C3719 ,C1708_=_C3896 ,C1708_=_C3919 ,C1708_=_C3958 ,C1708_=_C3959 ,C1708_=_C3960 ,\nC1708_=_C3961 ,C1708_=_C3962 ,C1708_=_C3963 ,C1708_=_C3964 ,C1871_=_C2130 ,C1871_=_C2205 ,\nC1871_=_C2290 ,C1871_=_C2305 ,C1871_=_C2516 ,C1871_=_C2807 ,C1871_=_C3509 ,C1871_=_C3569 ,\nC1871_=_C3677 ,C1871_=_C3719 ,C1871_=_C3896 ,C1871_=_C3919 ,C1871_=_C3958 ,C1871_=_C3959 ,\nC1871_=_C3960 ,C1871_=_C3961 ,C1871_=_C3962 ,C1871_=_C3963 ,C1871_=_C3964 ,C2130_=_C2205 ,\nC2130_=_C2290 ,C2130_=_C2305 ,C2130_=_C2516 ,C2130_=_C2807 ,C2130_=_C3509 ,C2130_=_C3569 ,\nC2130_=_C3677 ,C2130_=_C3719 ,C2130_=_C3896 ,C2130_=_C3919 ,C2130_=_C3958 ,C2130_=_C3959 ,\nC2130_=_C3960 ,C2130_=_C3961 ,C2130_=_C3962 ,C2130_=_C3963 ,C2130_=_C3964 ,C2205_=_C2290 ,\nC2205_=_C2305 ,C2205_=_C2516 ,C2205_=_C2807 ,C2205_=_C3509 ,C2205_=_C3569 ,C2205_=_C3677 ,\nC2205_=_C3719 ,C2205_=_C3896 ,C2205_=_C3919 ,C2205_=_C3958 ,C2205_=_C3959 ,C2205_=_C3960 ,\nC2205_=_C3961 ,C2205_=_C3962 ,C2205_=_C3963 ,C2205_=_C3964 ,C2290_=_C2305 ,C2290_=_C2516 ,\nC2290_=_C2807 ,C2290_=_C3509 ,C2290_=_C3569 ,C2290_=_C3677 ,C2290_=_C3719 ,C2290_=_C3896 ,\nC2290_=_C3919 ,C2290_=_C3958 ,C2290_=_C3959 ,C2290_=_C3960 ,C2290_=_C3961 ,C2290_=_C3962 ,\nC2290_=_C3963 ,C2290_=_C3964 ,C2305_=_C2516 ,C2305_=_C2807 ,C2305_=_C3509 ,C2305_=_C3569 ,\nC2305_=_C3677 ,C2305_=_C3719 ,C2305_=_C3896 ,C2305_=_C3919 ,C2305_=_C3958 ,C2305_=_C3959 ,\nC2305_=_C3960 ,C2305_=_C3961 ,C2305_=_C3962 ,C2305_=_C3963 ,C2305_=_C3964 ,C2516_=_C2807 ,\nC2516_=_C3509 ,C2516_=_C3569 ,C2516_=_C3677 ,C2516_=_C3719 ,C2516_=_C3896 ,C2516_=_C3919 ,\nC2516_=_C3958 ,C2516_=_C3959 ,C2516_=_C3960 ,C2516_=_C3961 ,C2516_=_C3962 ,C2516_=_C3963 ,\nC2516_=_C3964 ,C2807_=_C3509 ,C2807_=_C3569 ,C2807_=_C3677 ,C2807_=_C3719 ,C2807_=_C3896 ,\nC2807_=_C3919 ,C2807_=_C3958 ,C2807_=_C3959 ,C2807_=_C3960 ,C2807_=_C3961 ,C2807_=_C3962 ,\nC2807_=_C3963 ,C2807_=_C3964 ,C3509_=_C3569 ,C3509_=_C3677 ,C3509_=_C3719 ,C3509_=_C3896 ,\nC3509_=_C3919 ,C3509_=_C3958 ,C3509_=_C3959 ,C3509_=_C3960 ,C3509_=_C3961 ,C3509_=_C3962 ,\nC3509_=_C3963 ,C3509_=_C3964 ,C3569_=_C3677 ,C3569_=_C3719 ,C3569_=_C3896 ,C3569_=_C3919 ,\nC3569_=_C3958 ,C3569_=_C3959 ,C3569_=_C3960 ,C3569_=_C3961 ,C3569_=_C3962 ,C3569_=_C3963 ,\nC3569_=_C3964 ,C3677_=_C3719 ,C3677_=_C3896 ,C3677_=_C3919 ,C3677_=_C3958 ,C3677_=_C3959 ,\nC3677_=_C3960 ,C3677_=_C3961 ,C3677_=_C3962 ,C3677_=_C3963 ,C3677_=_C3964 ,C3719_=_C3896 ,\nC3719_=_C3919 ,C3719_=_C3958 ,C3719_=_C3959 ,C3719_=_C3960 ,C3719_=_C3961 ,C3719_=_C3962 ,\nC3719_=_C3963 ,C3719_=_C3964 ,C3896_=_C3919 ,C3896_=_C3958 ,C3896_=_C3959 ,C3896_=_C3960 ,\nC3896_=_C3961 ,C3896_=_C3962 ,C3896_=_C3963 ,C3896_=_C3964 ,C3919_=_C3958 ,C3919_=_C3959 ,\nC3919_=_C3960 ,C3919_=_C3961 ,C3919_=_C3962 ,C3919_=_C3963 ,C3919_=_C3964 ,C3958_=_C3959 ,\nC3958_=_C3960 ,C3958_=_C3961 ,C3958_=_C3962 ,C3958_=_C3963 ,C3958_=_C3964 ,C3959_=_C3960 ,\nC3959_=_C3961 ,C3959_=_C3962 ,C3959_=_C3963 ,C3959_=_C3964 ,C3960_=_C3961 ,C3960_=_C3962 ,\nC3960_=_C3963 ,C3960_=_C3964 ,C3961_=_C3962 ,C3961_=_C3963 ,C3961_=_C3964 ,C3962_=_C3963 ,\nC3962_=_C3964 ,C3963_=_C3964 ,"];125[shape=box, label="id:125 level: 5\n102: C366 C450 C475 C606 C772 \nC774 C777 C780 C809 C820 C874 \nC967 C1088 C1130 C1198 C1201 C1203 \nC1207 C1295 C1320 C1321 C1324 C1327 \nC1457 C1608 C1710 C1872 C1936 C2027 \nC2131 C2207 C2252 C2277 C2297 C2324 \nC2342 C2362 C2394 C2433 C2449 C2486 \nC2592 C2609 C2630 C2645 C3072 C3147 \nC3171 C3211 C3235 C3239 C3240 C3245 \nC3256 C3257 C3260 C3267 C3283 C3346 \nC3439 C3615 C3621 C3690 C3697 C3720 \nC3739 C3753 C3754 C3756 C3757 C3758 \nC3759 C3760 C3761 C3762 C3763 C3764 \nC3765 C3790 C3800 C3802 C3850 C3897 \nC3922 C3932 C3943 C3944 C3945 C3946 \nC3947 C3948 C3959 C3973 C3975 C4014 \nC4020 C4021 C4022 C4024 C4087 C4111 \nC4117 \n1390: C366_=_C774( C366 C774 ) C366_=_C874( C366 C874 ) C366_=_C967( C366 C967 ) C366_=_C1201( C366 C1201 ) C366_=_C1321( C366 C1321 ) \nC366_=_C2394( C366 C2394 ) C366_=_C2433( C366 C2433 ) C366_=_C2486( C366 C2486 ) C366_=_C3072( C366 C3072 ) C366_=_C3211( C366 C3211 ) C366_=_C3239( C366 C3239 ) \nC366_=_C3257( C366 C3257 ) C366_=_C3439( C366 C3439 ) C366_=_C3690( C366 C3690 ) C366_=_C3739( C366 C3739 ) C366_=_C3790( C366 C3790 ) C366_=_C3802( C366 C3802 ) \nC366_=_C3850( C366 C3850 ) C366_=_C3932( C366 C3932 ) C366_=_C3943( C366 C3943 ) C366_=_C3944( C366 C3944 ) C366_=_C3945( C366 C3945 ) C366_=_C3946( C366 C3946 ) \nC366_=_C3947( C366 C3947 ) C366_=_C3948( C366 C3948 ) C450_=_C475( C450 C475 ) C450_=_C606( C450 C606 ) C450_=_C777( C450 C777 ) C450_=_C1203( C450 C1203 ) \nC450_=_C1324( C450 C1324 ) C450_=_C1710( C450 C1710 ) C450_=_C1872( C450 C1872 ) C450_=_C2131( C450 C2131 ) C450_=_C2207( C450 C2207 ) C450_=_C2342( C450 C2342 ) \nC450_=_C2449( C450 C2449 ) C450_=_C3240( C450 C3240 ) C450_=_C3260( C450 C3260 ) C450_=_C3615( C450 C3615 ) C450_=_C3697( C450 C3697 ) C450_=_C3720( C450 C3720 ) \nC450_=_C3757( C450 C3757 ) C450_=_C3897( C450 C3897 ) C450_=_C3922( C450 C3922 ) C450_=_C3943( C450 C3943 ) C450_=_C3959( C450 C3959 ) C450_=_C3975( C450 C3975 ) \nC450_=_C4020( C450 C4020 ) C450_=_C4021( C450 C4021 ) C450_=_C4022( C450 C4022 ) C450_=_C4024( C450 C4024 ) C475_=_C606( C475 C606 ) C475_=_C777( C475 C777 ) \nC475_=_C1203( C475 C1203 ) C475_=_C1324( C475 C1324 ) C475_=_C1710( C475 C1710 ) C475_=_C1872( C475 C1872 ) C475_=_C2131( C475 C2131 ) C475_=_C2207( C475 C2207 ) \nC475_=_C2342( C475 C2342 ) C475_=_C2449( C475 C2449 ) C475_=_C3240( C475 C3240 ) C475_=_C3260( C475 C3260 ) C475_=_C3615( C475 C3615 ) C475_=_C3697( C475 C3697 ) \nC475_=_C3720( C475 C3720 ) C475_=_C3757( C475 C3757 ) C475_=_C3897( C475 C3897 ) C475_=_C3922( C475 C3922 ) C475_=_C3943( C475 C3943 ) C475_=_C3959( C475 C3959 ) \nC475_=_C3975( C475 C3975 ) C475_=_C4020( C475 C4020 ) C475_=_C4021( C475 C4021 ) C475_=_C4022( C475 C4022 ) C475_=_C4024( C475 C4024 ) C606_=_C777( C606 C777 ) \nC606_=_C1203( C606 C1203 ) C606_=_C1324( C606 C1324 ) C606_=_C1710( C606 C1710 ) C606_=_C1872( C606 C1872 ) C606_=_C2131( C606 C2131 ) C606_=_C2207( C606 C2207 ) \nC606_=_C2342( C606 C2342 ) C606_=_C2449( C606 C2449 ) C606_=_C3240( C606 C3240 ) C606_=_C3260( C606 C3260 ) C606_=_C3615( C606 C3615 ) C606_=_C3697( C606 C3697 ) \nC606_=_C3720( C606 C3720 ) C606_=_C3757( C606 C3757 ) C606_=_C3897( C606 C3897 ) C606_=_C3922( C606 C3922 ) C606_=_C3943( C606 C3943 ) C606_=_C3959( C606 C3959 ) \nC606_=_C3975( C606 C3975 ) C606_=_C4020( C606 C4020 ) C606_=_C4021( C606 C4021 ) C606_=_C4022( C606 C4022 ) C606_=_C4024( C606 C4024 ) C772_=_C774( C772 C774 ) \nC772_=_C777( C772 C777 ) C772_=_C780( C772 C780 ) C772_=_C820( C772 C820 ) C772_=_C1130( C772 C1130 ) C772_=_C1198( C772 C1198 ) C772_=_C1295( C772 C1295 ) \nC772_=_C1320( C772 C1320 ) C772_=_C1457( C772 C1457 ) C772_=_C1608( C772 C1608 ) C772_=_C2027( C772 C2027 ) C772_=_C2609( C772 C2609 ) C772_=_C2645( C772 C2645 ) \nC772_=_C3171( C772 C3171 ) C772_=_C3235( C772 C3235 ) C772_=_C3256( C772 C3256 ) C772_=_C3753( C772 C3753 ) C772_=_C3754( C772 C3754 ) C772_=_C3756( C772 C3756 ) \nC772_=_C3757( C772 C3757 ) C772_=_C3758( C772 C3758 ) C772_=_C3759( C772 C3759 ) C772_=_C3760( C772 C3760 ) C772_=_C3761( C772 C3761 ) C772_=_C3762( C772 C3762 ) \nC772_=_C3763( C772 C3763 ) C772_=_C3764( C772 C3764 ) C772_=_C3765( C772 C3765 ) C774_=_C777( C774 C777 ) C774_=_C780( C774 C780 ) C774_=_C874( C774 C874 ) \nC774_=_C967( C774 C967 ) C774_=_C1201( C774 C1201 ) C774_=_C1321( C774 C1321 ) C774_=_C2394( C774 C2394 ) C774_=_C2433( C774 C2433 ) C774_=_C2486( C774 C2486 ) \nC774_=_C3072( C774 C3072 ) C774_=_C3211( C774 C3211 ) C774_=_C3239( C774 C3239 ) C774_=_C3257( C774 C3257 ) C774_=_C3439( C774 C3439 ) C774_=_C3690( C774 C3690 ) \nC774_=_C3739( C774 C3739 ) C774_=_C3790( C774 C3790 ) C774_=_C3802( C774 C3802 ) C774_=_C3850( C774 C3850 ) C774_=_C3932( C774 C3932 ) C774_=_C3943( C774 C3943 ) \nC774_=_C3944( C774 C3944 ) C774_=_C3945( C774 C3945 ) C774_=_C3946( C774 C3946</w:t>
      </w:r>
    </w:p>
    <w:p>
      <w:pPr>
        <w:pStyle w:val="PreformattedText"/>
        <w:bidi w:val="0"/>
        <w:spacing w:before="0" w:after="0"/>
        <w:jc w:val="left"/>
        <w:rPr/>
      </w:pPr>
      <w:r>
        <w:rPr/>
        <w:t xml:space="preserve"> </w:t>
      </w:r>
      <w:r>
        <w:rPr/>
        <w:t>) C774_=_C3947( C774 C3947 ) C774_=_C3948( C774 C3948 ) C777_=_C780( C777 C780 ) \nC777_=_C1203( C777 C1203 ) C777_=_C1324( C777 C1324 ) C777_=_C1710( C777 C1710 ) C777_=_C1872( C777 C1872 ) C777_=_C2131( C777 C2131 ) C777_=_C2207( C777 C2207 ) \nC777_=_C2342( C777 C2342 ) C777_=_C2449( C777 C2449 ) C777_=_C3240( C777 C3240 ) C777_=_C3260( C777 C3260 ) C777_=_C3615( C777 C3615 ) C777_=_C3697( C777 C3697 ) \nC777_=_C3720( C777 C3720 ) C777_=_C3757( C777 C3757 ) C777_=_C3897( C777 C3897 ) C777_=_C3922( C777 C3922 ) C777_=_C3943( C777 C3943 ) C777_=_C3959( C777 C3959 ) \nC777_=_C3975( C777 C3975 ) C777_=_C4020( C777 C4020 ) C777_=_C4021( C777 C4021 ) C777_=_C4022( C777 C4022 ) C777_=_C4024( C777 C4024 ) C780_=_C809( C780 C809 ) \nC780_=_C1088( C780 C1088 ) C780_=_C1207( C780 C1207 ) C780_=_C1327( C780 C1327 ) C780_=_C1936( C780 C1936 ) C780_=_C2252( C780 C2252 ) C780_=_C2277( C780 C2277 ) \nC780_=_C2297( C780 C2297 ) C780_=_C2324( C780 C2324 ) C780_=_C2362( C780 C2362 ) C780_=_C2592( C780 C2592 ) C780_=_C2630( C780 C2630 ) C780_=_C3147( C780 C3147 ) \nC780_=_C3245( C780 C3245 ) C780_=_C3267( C780 C3267 ) C780_=_C3283( C780 C3283 ) C780_=_C3346( C780 C3346 ) C780_=_C3621( C780 C3621 ) C780_=_C3764( C780 C3764 ) \nC780_=_C3800( C780 C3800 ) C780_=_C3947( C780 C3947 ) C780_=_C3973( C780 C3973 ) C780_=_C4014( C780 C4014 ) C780_=_C4087( C780 C4087 ) C780_=_C4111( C780 C4111 ) \nC780_=_C4117( C780 C4117 ) C809_=_C1088( C809 C1088 ) C809_=_C1207( C809 C1207 ) C809_=_C1327( C809 C1327 ) C809_=_C1936( C809 C1936 ) C809_=_C2252( C809 C2252 ) \nC809_=_C2277( C809 C2277 ) C809_=_C2297( C809 C2297 ) C809_=_C2324( C809 C2324 ) C809_=_C2362( C809 C2362 ) C809_=_C2592( C809 C2592 ) C809_=_C2630( C809 C2630 ) \nC809_=_C3147( C809 C3147 ) C809_=_C3245( C809 C3245 ) C809_=_C3267( C809 C3267 ) C809_=_C3283( C809 C3283 ) C809_=_C3346( C809 C3346 ) C809_=_C3621( C809 C3621 ) \nC809_=_C3764( C809 C3764 ) C809_=_C3800( C809 C3800 ) C809_=_C3947( C809 C3947 ) C809_=_C3973( C809 C3973 ) C809_=_C4014( C809 C4014 ) C809_=_C4087( C809 C4087 ) \nC809_=_C4111( C809 C4111 ) C809_=_C4117( C809 C4117 ) C820_=_C1130( C820 C1130 ) C820_=_C1198( C820 C1198 ) C820_=_C1295( C820 C1295 ) C820_=_C1320( C820 C1320 ) \nC820_=_C1457( C820 C1457 ) C820_=_C1608( C820 C1608 ) C820_=_C2027( C820 C2027 ) C820_=_C2609( C820 C2609 ) C820_=_C2645( C820 C2645 ) C820_=_C3171( C820 C3171 ) \nC820_=_C3235( C820 C3235 ) C820_=_C3256( C820 C3256 ) C820_=_C3753( C820 C3753 ) C820_=_C3754( C820 C3754 ) C820_=_C3756( C820 C3756 ) C820_=_C3757( C820 C3757 ) \nC820_=_C3758( C820 C3758 ) C820_=_C3759( C820 C3759 ) C820_=_C3760( C820 C3760 ) C820_=_C3761( C820 C3761 ) C820_=_C3762( C820 C3762 ) C820_=_C3763( C820 C3763 ) \nC820_=_C3764( C820 C3764 ) C820_=_C3765( C820 C3765 ) C874_=_C967( C874 C967 ) C874_=_C1201( C874 C1201 ) C874_=_C1321( C874 C1321 ) C874_=_C2394( C874 C2394 ) \nC874_=_C2433( C874 C2433 ) C874_=_C2486( C874 C2486 ) C874_=_C3072( C874 C3072 ) C874_=_C3211( C874 C3211 ) C874_=_C3239( C874 C3239 ) C874_=_C3257( C874 C3257 ) \nC874_=_C3439( C874 C3439 ) C874_=_C3690( C874 C3690 ) C874_=_C3739( C874 C3739 ) C874_=_C3790( C874 C3790 ) C874_=_C3802( C874 C3802 ) C874_=_C3850( C874 C3850 ) \nC874_=_C3932( C874 C3932 ) C874_=_C3943( C874 C3943 ) C874_=_C3944( C874 C3944 ) C874_=_C3945( C874 C3945 ) C874_=_C3946( C874 C3946 ) C874_=_C3947( C874 C3947 ) \nC874_=_C3948( C874 C3948 ) C967_=_C1201( C967 C1201 ) C967_=_C1321( C967 C1321 ) C967_=_C2394( C967 C2394 ) C967_=_C2433( C967 C2433 ) C967_=_C2486( C967 C2486 ) \nC967_=_C3072( C967 C3072 ) C967_=_C3211( C967 C3211 ) C967_=_C3239( C967 C3239 ) C967_=_C3257( C967 C3257 ) C967_=_C3439( C967 C3439 ) C967_=_C3690( C967 C3690 ) \nC967_=_C3739( C967 C3739 ) C967_=_C3790( C967 C3790 ) C967_=_C3802( C967 C3802 ) C967_=_C3850( C967 C3850 ) C967_=_C3932( C967 C3932 ) C967_=_C3943( C967 C3943 ) \nC967_=_C3944( C967 C3944 ) C967_=_C3945( C967 C3945 ) C967_=_C3946( C967 C3946 ) C967_=_C3947( C967 C3947 ) C967_=_C3948( C967 C3948 ) C1088_=_C1207( C1088 C1207 ) \nC1088_=_C1327( C1088 C1327 ) C1088_=_C1936( C1088 C1936 ) C1088_=_C2252( C1088 C2252 ) C1088_=_C2277( C1088 C2277 ) C1088_=_C2297( C1088 C2297 ) C1088_=_C2324( C1088 C2324 ) \nC1088_=_C2362( C1088 C2362 ) C1088_=_C2592( C1088 C2592 ) C1088_=_C2630( C1088 C2630 ) C1088_=_C3147( C1088 C3147 ) C1088_=_C3245( C1088 C3245 ) C1088_=_C3267( C1088 C3267 ) \nC1088_=_C3283( C1088 C3283 ) C1088_=_C3346( C1088 C3346 ) C1088_=_C3621( C1088 C3621 ) C1088_=_C3764( C1088 C3764 ) C1088_=_C3800( C1088 C3800 ) C1088_=_C3947( C1088 C3947 ) \nC1088_=_C3973( C1088 C3973 ) C1088_=_C4014( C1088 C4014 ) C1088_=_C4087( C1088 C4087 ) C1088_=_C4111( C1088 C4111 ) C1088_=_C4117( C1088 C4117 ) C1130_=_C1198( C1130 C1198 ) \nC1130_=_C1295( C1130 C1295 ) C1130_=_C1320( C1130 C1320 ) C1130_=_C1457( C1130 C1457 ) C1130_=_C1608( C1130 C1608 ) C1130_=_C2027( C1130 C2027 ) C1130_=_C2609( C1130 C2609 ) \nC1130_=_C2645( C1130 C2645 ) C1130_=_C3171( C1130 C3171 ) C1130_=_C3235( C1130 C3235 ) C1130_=_C3256( C1130 C3256 ) C1130_=_C3753( C1130 C3753 ) C1130_=_C3754( C1130 C3754 ) \nC1130_=_C3756( C1130 C3756 ) C1130_=_C3757( C1130 C3757 ) C1130_=_C3758( C1130 C3758 ) C1130_=_C3759( C1130 C3759 ) C1130_=_C3760( C1130 C3760 ) C1130_=_C3761( C1130 C3761 ) \nC1130_=_C3762( C1130 C3762 ) C1130_=_C3763( C1130 C3763 ) C1130_=_C3764( C1130 C3764 ) C1130_=_C3765( C1130 C3765 ) C1198_=_C1201( C1198 C1201 ) C1198_=_C1203( C1198 C1203 ) \nC1198_=_C1207( C1198 C1207 ) C1198_=_C1295( C1198 C1295 ) C1198_=_C1320( C1198 C1320 ) C1198_=_C1457( C1198 C1457 ) C1198_=_C1608( C1198 C1608 ) C1198_=_C2027( C1198 C2027 ) \nC1198_=_C2609( C1198 C2609 ) C1198_=_C2645( C1198 C2645 ) C1198_=_C3171( C1198 C3171 ) C1198_=_C3235( C1198 C3235 ) C1198_=_C3256( C1198 C3256 ) C1198_=_C3753( C1198 C3753 ) \nC1198_=_C3754( C1198 C3754 ) C1198_=_C3756( C1198 C3756 ) C1198_=_C3757( C1198 C3757 ) C1198_=_C3758( C1198 C3758 ) C1198_=_C3759( C1198 C3759 ) C1198_=_C3760( C1198 C3760 ) \nC1198_=_C3761( C1198 C3761 ) C1198_=_C3762( C1198 C3762 ) C1198_=_C3763( C1198 C3763 ) C1198_=_C3764( C1198 C3764 ) C1198_=_C3765( C1198 C3765 ) C1201_=_C1203( C1201 C1203 ) \nC1201_=_C1207( C1201 C1207 ) C1201_=_C1321( C1201 C1321 ) C1201_=_C2394( C1201 C2394 ) C1201_=_C2433( C1201 C2433 ) C1201_=_C2486( C1201 C2486 ) C1201_=_C3072( C1201 C3072 ) \nC1201_=_C3211( C1201 C3211 ) C1201_=_C3239( C1201 C3239 ) C1201_=_C3257( C1201 C3257 ) C1201_=_C3439( C1201 C3439 ) C1201_=_C3690( C1201 C3690 ) C1201_=_C3739( C1201 C3739 ) \nC1201_=_C3790( C1201 C3790 ) C1201_=_C3802( C1201 C3802 ) C1201_=_C3850( C1201 C3850 ) C1201_=_C3932( C1201 C3932 ) C1201_=_C3943( C1201 C3943 ) C1201_=_C3944( C1201 C3944 ) \nC1201_=_C3945( C1201 C3945 ) C1201_=_C3946( C1201 C3946 ) C1201_=_C3947( C1201 C3947 ) C1201_=_C3948( C1201 C3948 ) C1203_=_C1207( C1203 C1207 ) C1203_=_C1324( C1203 C1324 ) \nC1203_=_C1710( C1203 C1710 ) C1203_=_C1872( C1203 C1872 ) C1203_=_C2131( C1203 C2131 ) C1203_=_C2207( C1203 C2207 ) C1203_=_C2342( C1203 C2342 ) C1203_=_C2449( C1203 C2449 ) \nC1203_=_C3240( C1203 C3240 ) C1203_=_C3260( C1203 C3260 ) C1203_=_C3615( C1203 C3615 ) C1203_=_C3697( C1203 C3697 ) C1203_=_C3720( C1203 C3720 ) C1203_=_C3757( C1203 C3757 ) \nC1203_=_C3897( C1203 C3897 ) C1203_=_C3922( C1203 C3922 ) C1203_=_C3943( C1203 C3943 ) C1203_=_C3959( C1203 C3959 ) C1203_=_C3975( C1203 C3975 ) C1203_=_C4020( C1203 C4020 ) \nC1203_=_C4021( C1203 C4021 ) C1203_=_C4022( C1203 C4022 ) C1203_=_C4024( C1203 C4024 ) C1207_=_C1327( C1207 C1327 ) C1207_=_C1936( C1207 C1936 ) C1207_=_C2252( C1207 C2252 ) \nC1207_=_C2277( C1207 C2277 ) C1207_=_C2297( C1207 C2297 ) C1207_=_C2324( C1207 C2324 ) C1207_=_C2362( C1207 C2362 ) C1207_=_C2592( C1207 C2592 ) C1207_=_C2630( C1207 C2630 ) \nC1207_=_C3147( C1207 C3147 ) C1207_=_C3245( C1207 C3245 ) C1207_=_C3267( C1207 C3267 ) C1207_=_C3283( C1207 C3283 ) C1207_=_C3346( C1207 C3346 ) C1207_=_C3621( C1207 C3621 ) \nC1207_=_C3764( C1207 C3764 ) C1207_=_C3800( C1207 C3800 ) C1207_=_C3947( C1207 C3947 ) C1207_=_C3973( C1207 C3973 ) C1207_=_C4014( C1207 C4014 ) C1207_=_C4087( C1207 C4087 ) \nC1207_=_C4111( C1207 C4111 ) C1207_=_C4117( C1207 C4117 ) C1295_=_C1320( C1295 C1320 ) C1295_=_C1457( C1295 C1457 ) C1295_=_C1608( C1295 C1608 ) C1295_=_C2027( C1295 C2027 ) \nC1295_=_C2609( C1295 C2609 ) C1295_=_C2645( C1295 C2645 ) C1295_=_C3171( C1295 C3171 ) C1295_=_C3235( C1295 C3235 ) C1295_=_C3256( C1295 C3256 ) C1295_=_C3753( C1295 C3753 ) \nC1295_=_C3754( C1295 C3754 ) C1295_=_C3756( C1295 C3756 ) C1295_=_C3757( C1295 C3757 ) C1295_=_C3758( C1295 C3758 ) C1295_=_C3759( C1295 C3759 ) C1295_=_C3760( C1295 C3760 ) \nC1295_=_C3761( C1295 C3761 ) C1295_=_C3762( C1295 C3762 ) C1295_=_C3763( C1295 C3763 ) C1295_=_C3764( C1295 C3764 ) C1295_=_C3765( C1295 C3765 ) C1320_=_C1321( C1320 C1321 ) \nC1320_=_C1324( C1320 C1324 ) C1320_=_C1327( C1320 C1327 ) C1320_=_C1457( C1320 C1457 ) C1320_=_C1608( C1320 C1608 ) C1320_=_C2027( C1320 C2027 ) C1320_=_C2609( C1320 C2609 ) \nC1320_=_C2645( C1320 C2645 ) C1320_=_C3171( C1320 C3171 ) C1320_=_C3235( C1320 C3235 ) C1320_=_C3256( C1320 C3256 ) C1320_=_C3753( C1320 C3753 ) C1320_=_C3754( C1320 C3754 ) \nC1320_=_C3756( C1320 C3756 ) C1320_=_C3757( C1320 C3757 ) C1320_=_C3758( C1320 C3758 ) C1320_=_C3759( C1320 C3759 ) C1320_=_C3760( C1320 C3760 ) C1320_=_C3761( C1320 C3761 ) \nC1320_=_C3762( C1320 C3762 ) C1320_=_C3763( C1320 C3763 ) C1320_=_C3764( C1320 C3764 ) C1320_=_C3765( C1320 C3765 ) C1321_=_C1324( C1321 C1324 ) C1321_=_C1327( C1321 C1327 ) \nC1321_=_C2394( C1321 C2394 ) C1321_=_C2433( C1321 C2433 ) C1321_=_C2486( C1321 C2486 ) C1321_=_C3072( C1321 C3072 ) C1321_=_C3211( C1321 C3211 ) C1321_=_C3239( C1321 C3239 ) \nC1321_=_C3257( C1321 C3257 ) C1321_=_C3439( C1321 C3439 ) C1321_=_C3690( C1321 C3690 ) C1321_=_C3739( C1321 C3739 ) C1321_=_C3790( C1321 C3790 ) C1321_=_C3802( C1321 C3802 ) \nC1321_=_C3850( C1321 C3850 ) C1321_=_C3932( C1321 C3932 ) C1321_=_C3943( C1321</w:t>
      </w:r>
    </w:p>
    <w:p>
      <w:pPr>
        <w:pStyle w:val="PreformattedText"/>
        <w:bidi w:val="0"/>
        <w:spacing w:before="0" w:after="0"/>
        <w:jc w:val="left"/>
        <w:rPr/>
      </w:pPr>
      <w:r>
        <w:rPr/>
        <w:t xml:space="preserve"> </w:t>
      </w:r>
      <w:r>
        <w:rPr/>
        <w:t>C3943 ) C1321_=_C3944( C1321 C3944 ) C1321_=_C3945( C1321 C3945 ) C1321_=_C3946( C1321 C3946 ) \nC1321_=_C3947( C1321 C3947 ) C1321_=_C3948( C1321 C3948 ) C1324_=_C1327( C1324 C1327 ) C1324_=_C1710( C1324 C1710 ) C1324_=_C1872( C1324 C1872 ) C1324_=_C2131( C1324 C2131 ) \nC1324_=_C2207( C1324 C2207 ) C1324_=_C2342( C1324 C2342 ) C1324_=_C2449( C1324 C2449 ) C1324_=_C3240( C1324 C3240 ) C1324_=_C3260( C1324 C3260 ) C1324_=_C3615( C1324 C3615 ) \nC1324_=_C3697( C1324 C3697 ) C1324_=_C3720( C1324 C3720 ) C1324_=_C3757( C1324 C3757 ) C1324_=_C3897( C1324 C3897 ) C1324_=_C3922( C1324 C3922 ) C1324_=_C3943( C1324 C3943 ) \nC1324_=_C3959( C1324 C3959 ) C1324_=_C3975( C1324 C3975 ) C1324_=_C4020( C1324 C4020 ) C1324_=_C4021( C1324 C4021 ) C1324_=_C4022( C1324 C4022 ) C1324_=_C4024( C1324 C4024 ) \nC1327_=_C1936( C1327 C1936 ) C1327_=_C2252( C1327 C2252 ) C1327_=_C2277( C1327 C2277 ) C1327_=_C2297( C1327 C2297 ) C1327_=_C2324( C1327 C2324 ) C1327_=_C2362( C1327 C2362 ) \nC1327_=_C2592( C1327 C2592 ) C1327_=_C2630( C1327 C2630 ) C1327_=_C3147( C1327 C3147 ) C1327_=_C3245( C1327 C3245 ) C1327_=_C3267( C1327 C3267 ) C1327_=_C3283( C1327 C3283 ) \nC1327_=_C3346( C1327 C3346 ) C1327_=_C3621( C1327 C3621 ) C1327_=_C3764( C1327 C3764 ) C1327_=_C3800( C1327 C3800 ) C1327_=_C3947( C1327 C3947 ) C1327_=_C3973( C1327 C3973 ) \nC1327_=_C4014( C1327 C4014 ) C1327_=_C4087( C1327 C4087 ) C1327_=_C4111( C1327 C4111 ) C1327_=_C4117( C1327 C4117 ) C1457_=_C1608( C1457 C1608 ) C1457_=_C2027( C1457 C2027 ) \nC1457_=_C2609( C1457 C2609 ) C1457_=_C2645( C1457 C2645 ) C1457_=_C3171( C1457 C3171 ) C1457_=_C3235( C1457 C3235 ) C1457_=_C3256( C1457 C3256 ) C1457_=_C3753( C1457 C3753 ) \nC1457_=_C3754( C1457 C3754 ) C1457_=_C3756( C1457 C3756 ) C1457_=_C3757( C1457 C3757 ) C1457_=_C3758( C1457 C3758 ) C1457_=_C3759( C1457 C3759 ) C1457_=_C3760( C1457 C3760 ) \nC1457_=_C3761( C1457 C3761 ) C1457_=_C3762( C1457 C3762 ) C1457_=_C3763( C1457 C3763 ) C1457_=_C3764( C1457 C3764 ) C1457_=_C3765( C1457 C3765 ) C1608_=_C2027( C1608 C2027 ) \nC1608_=_C2609( C1608 C2609 ) C1608_=_C2645( C1608 C2645 ) C1608_=_C3171( C1608 C3171 ) C1608_=_C3235( C1608 C3235 ) C1608_=_C3256( C1608 C3256 ) C1608_=_C3753( C1608 C3753 ) \nC1608_=_C3754( C1608 C3754 ) C1608_=_C3756( C1608 C3756 ) C1608_=_C3757( C1608 C3757 ) C1608_=_C3758( C1608 C3758 ) C1608_=_C3759( C1608 C3759 ) C1608_=_C3760( C1608 C3760 ) \nC1608_=_C3761( C1608 C3761 ) C1608_=_C3762( C1608 C3762 ) C1608_=_C3763( C1608 C3763 ) C1608_=_C3764( C1608 C3764 ) C1608_=_C3765( C1608 C3765 ) C1710_=_C1872( C1710 C1872 ) \nC1710_=_C2131( C1710 C2131 ) C1710_=_C2207( C1710 C2207 ) C1710_=_C2342( C1710 C2342 ) C1710_=_C2449( C1710 C2449 ) C1710_=_C3240( C1710 C3240 ) C1710_=_C3260( C1710 C3260 ) \nC1710_=_C3615( C1710 C3615 ) C1710_=_C3697( C1710 C3697 ) C1710_=_C3720( C1710 C3720 ) C1710_=_C3757( C1710 C3757 ) C1710_=_C3897( C1710 C3897 ) C1710_=_C3922( C1710 C3922 ) \nC1710_=_C3943( C1710 C3943 ) C1710_=_C3959( C1710 C3959 ) C1710_=_C3975( C1710 C3975 ) C1710_=_C4020( C1710 C4020 ) C1710_=_C4021( C1710 C4021 ) C1710_=_C4022( C1710 C4022 ) \nC1710_=_C4024( C1710 C4024 ) C1872_=_C2131( C1872 C2131 ) C1872_=_C2207( C1872 C2207 ) C1872_=_C2342( C1872 C2342 ) C1872_=_C2449( C1872 C2449 ) C1872_=_C3240( C1872 C3240 ) \nC1872_=_C3260( C1872 C3260 ) C1872_=_C3615( C1872 C3615 ) C1872_=_C3697( C1872 C3697 ) C1872_=_C3720( C1872 C3720 ) C1872_=_C3757( C1872 C3757 ) C1872_=_C3897( C1872 C3897 ) \nC1872_=_C3922( C1872 C3922 ) C1872_=_C3943( C1872 C3943 ) C1872_=_C3959( C1872 C3959 ) C1872_=_C3975( C1872 C3975 ) C1872_=_C4020( C1872 C4020 ) C1872_=_C4021( C1872 C4021 ) \nC1872_=_C4022( C1872 C4022 ) C1872_=_C4024( C1872 C4024 ) C1936_=_C2252( C1936 C2252 ) C1936_=_C2277( C1936 C2277 ) C1936_=_C2297( C1936 C2297 ) C1936_=_C2324( C1936 C2324 ) \nC1936_=_C2362( C1936 C2362 ) C1936_=_C2592( C1936 C2592 ) C1936_=_C2630( C1936 C2630 ) C1936_=_C3147( C1936 C3147 ) C1936_=_C3245( C1936 C3245 ) C1936_=_C3267( C1936 C3267 ) \nC1936_=_C3283( C1936 C3283 ) C1936_=_C3346( C1936 C3346 ) C1936_=_C3621( C1936 C3621 ) C1936_=_C3764( C1936 C3764 ) C1936_=_C3800( C1936 C3800 ) C1936_=_C3947( C1936 C3947 ) \nC1936_=_C3973( C1936 C3973 ) C1936_=_C4014( C1936 C4014 ) C1936_=_C4087( C1936 C4087 ) C1936_=_C4111( C1936 C4111 ) C1936_=_C4117( C1936 C4117 ) C2027_=_C2609( C2027 C2609 ) \nC2027_=_C2645( C2027 C2645 ) C2027_=_C3171( C2027 C3171 ) C2027_=_C3235( C2027 C3235 ) C2027_=_C3256( C2027 C3256 ) C2027_=_C3753( C2027 C3753 ) C2027_=_C3754( C2027 C3754 ) \nC2027_=_C3756( C2027 C3756 ) C2027_=_C3757( C2027 C3757 ) C2027_=_C3758( C2027 C3758 ) C2027_=_C3759( C2027 C3759 ) C2027_=_C3760( C2027 C3760 ) C2027_=_C3761( C2027 C3761 ) \nC2027_=_C3762( C2027 C3762 ) C2027_=_C3763( C2027 C3763 ) C2027_=_C3764( C2027 C3764 ) C2027_=_C3765( C2027 C3765 ) C2131_=_C2207( C2131 C2207 ) C2131_=_C2342( C2131 C2342 ) \nC2131_=_C2449( C2131 C2449 ) C2131_=_C3240( C2131 C3240 ) C2131_=_C3260( C2131 C3260 ) C2131_=_C3615( C2131 C3615 ) C2131_=_C3697( C2131 C3697 ) C2131_=_C3720( C2131 C3720 ) \nC2131_=_C3757( C2131 C3757 ) C2131_=_C3897( C2131 C3897 ) C2131_=_C3922( C2131 C3922 ) C2131_=_C3943( C2131 C3943 ) C2131_=_C3959( C2131 C3959 ) C2131_=_C3975( C2131 C3975 ) \nC2131_=_C4020( C2131 C4020 ) C2131_=_C4021( C2131 C4021 ) C2131_=_C4022( C2131 C4022 ) C2131_=_C4024( C2131 C4024 ) C2207_=_C2342( C2207 C2342 ) C2207_=_C2449( C2207 C2449 ) \nC2207_=_C3240( C2207 C3240 ) C2207_=_C3260( C2207 C3260 ) C2207_=_C3615( C2207 C3615 ) C2207_=_C3697( C2207 C3697 ) C2207_=_C3720( C2207 C3720 ) C2207_=_C3757( C2207 C3757 ) \nC2207_=_C3897( C2207 C3897 ) C2207_=_C3922( C2207 C3922 ) C2207_=_C3943( C2207 C3943 ) C2207_=_C3959( C2207 C3959 ) C2207_=_C3975( C2207 C3975 ) C2207_=_C4020( C2207 C4020 ) \nC2207_=_C4021( C2207 C4021 ) C2207_=_C4022( C2207 C4022 ) C2207_=_C4024( C2207 C4024 ) C2252_=_C2277( C2252 C2277 ) C2252_=_C2297( C2252 C2297 ) C2252_=_C2324( C2252 C2324 ) \nC2252_=_C2362( C2252 C2362 ) C2252_=_C2592( C2252 C2592 ) C2252_=_C2630( C2252 C2630 ) C2252_=_C3147( C2252 C3147 ) C2252_=_C3245( C2252 C3245 ) C2252_=_C3267( C2252 C3267 ) \nC2252_=_C3283( C2252 C3283 ) C2252_=_C3346( C2252 C3346 ) C2252_=_C3621( C2252 C3621 ) C2252_=_C3764( C2252 C3764 ) C2252_=_C3800( C2252 C3800 ) C2252_=_C3947( C2252 C3947 ) \nC2252_=_C3973( C2252 C3973 ) C2252_=_C4014( C2252 C4014 ) C2252_=_C4087( C2252 C4087 ) C2252_=_C4111( C2252 C4111 ) C2252_=_C4117( C2252 C4117 ) C2277_=_C2297( C2277 C2297 ) \nC2277_=_C2324( C2277 C2324 ) C2277_=_C2362( C2277 C2362 ) C2277_=_C2592( C2277 C2592 ) C2277_=_C2630( C2277 C2630 ) C2277_=_C3147( C2277 C3147 ) C2277_=_C3245( C2277 C3245 ) \nC2277_=_C3267( C2277 C3267 ) C2277_=_C3283( C2277 C3283 ) C2277_=_C3346( C2277 C3346 ) C2277_=_C3621( C2277 C3621 ) C2277_=_C3764( C2277 C3764 ) C2277_=_C3800( C2277 C3800 ) \nC2277_=_C3947( C2277 C3947 ) C2277_=_C3973( C2277 C3973 ) C2277_=_C4014( C2277 C4014 ) C2277_=_C4087( C2277 C4087 ) C2277_=_C4111( C2277 C4111 ) C2277_=_C4117( C2277 C4117 ) \nC2297_=_C2324( C2297 C2324 ) C2297_=_C2362( C2297 C2362 ) C2297_=_C2592( C2297 C2592 ) C2297_=_C2630( C2297 C2630 ) C2297_=_C3147( C2297 C3147 ) C2297_=_C3245( C2297 C3245 ) \nC2297_=_C3267( C2297 C3267 ) C2297_=_C3283( C2297 C3283 ) C2297_=_C3346( C2297 C3346 ) C2297_=_C3621( C2297 C3621 ) C2297_=_C3764( C2297 C3764 ) C2297_=_C3800( C2297 C3800 ) \nC2297_=_C3947( C2297 C3947 ) C2297_=_C3973( C2297 C3973 ) C2297_=_C4014( C2297 C4014 ) C2297_=_C4087( C2297 C4087 ) C2297_=_C4111( C2297 C4111 ) C2297_=_C4117( C2297 C4117 ) \nC2324_=_C2362( C2324 C2362 ) C2324_=_C2592( C2324 C2592 ) C2324_=_C2630( C2324 C2630 ) C2324_=_C3147( C2324 C3147 ) C2324_=_C3245( C2324 C3245 ) C2324_=_C3267( C2324 C3267 ) \nC2324_=_C3283( C2324 C3283 ) C2324_=_C3346( C2324 C3346 ) C2324_=_C3621( C2324 C3621 ) C2324_=_C3764( C2324 C3764 ) C2324_=_C3800( C2324 C3800 ) C2324_=_C3947( C2324 C3947 ) \nC2324_=_C3973( C2324 C3973 ) C2324_=_C4014( C2324 C4014 ) C2324_=_C4087( C2324 C4087 ) C2324_=_C4111( C2324 C4111 ) C2324_=_C4117( C2324 C4117 ) C2342_=_C2449( C2342 C2449 ) \nC2342_=_C3240( C2342 C3240 ) C2342_=_C3260( C2342 C3260 ) C2342_=_C3615( C2342 C3615 ) C2342_=_C3697( C2342 C3697 ) C2342_=_C3720( C2342 C3720 ) C2342_=_C3757( C2342 C3757 ) \nC2342_=_C3897( C2342 C3897 ) C2342_=_C3922( C2342 C3922 ) C2342_=_C3943( C2342 C3943 ) C2342_=_C3959( C2342 C3959 ) C2342_=_C3975( C2342 C3975 ) C2342_=_C4020( C2342 C4020 ) \nC2342_=_C4021( C2342 C4021 ) C2342_=_C4022( C2342 C4022 ) C2342_=_C4024( C2342 C4024 ) C2362_=_C2592( C2362 C2592 ) C2362_=_C2630( C2362 C2630 ) C2362_=_C3147( C2362 C3147 ) \nC2362_=_C3245( C2362 C3245 ) C2362_=_C3267( C2362 C3267 ) C2362_=_C3283( C2362 C3283 ) C2362_=_C3346( C2362 C3346 ) C2362_=_C3621( C2362 C3621 ) C2362_=_C3764( C2362 C3764 ) \nC2362_=_C3800( C2362 C3800 ) C2362_=_C3947( C2362 C3947 ) C2362_=_C3973( C2362 C3973 ) C2362_=_C4014( C2362 C4014 ) C2362_=_C4087( C2362 C4087 ) C2362_=_C4111( C2362 C4111 ) \nC2362_=_C4117( C2362 C4117 ) C2394_=_C2433( C2394 C2433 ) C2394_=_C2486( C2394 C2486 ) C2394_=_C3072( C2394 C3072 ) C2394_=_C3211( C2394 C3211 ) C2394_=_C3239( C2394 C3239 ) \nC2394_=_C3257( C2394 C3257 ) C2394_=_C3439( C2394 C3439 ) C2394_=_C3690( C2394 C3690 ) C2394_=_C3739( C2394 C3739 ) C2394_=_C3790( C2394 C3790 ) C2394_=_C3802( C2394 C3802 ) \nC2394_=_C3850( C2394 C3850 ) C2394_=_C3932( C2394 C3932 ) C2394_=_C3943( C2394 C3943 ) C2394_=_C3944( C2394 C3944 ) C2394_=_C3945( C2394 C3945 ) C2394_=_C3946( C2394 C3946 ) \nC2394_=_C3947( C2394 C3947 ) C2394_=_C3948( C2394 C3948 ) C2433_=_C2486( C2433 C2486 ) C2433_=_C3072( C2433 C3072 ) C2433_=_C3211( C2433 C3211 ) C2433_=_C3239( C2433 C3239 ) \nC2433_=_C3257( C2433 C3257 ) C2433_=_C3439( C2433 C3439 ) C2433_=_C3690( C2433 C3690 ) C2433_=_C3739( C2433 C3739 ) C2433_=_C3790( C2433 C3790 ) C2433_=_C3802( C2433 C3802 ) \nC2433_=_C3850( C2433 C3850 ) C2433_=_C3932( C2433 C3932 ) C2433_=_C3943( C2433 C3943 ) C2433_=_C3944( C2433 C3944 ) C2433_=_C3945(</w:t>
      </w:r>
    </w:p>
    <w:p>
      <w:pPr>
        <w:pStyle w:val="PreformattedText"/>
        <w:bidi w:val="0"/>
        <w:spacing w:before="0" w:after="0"/>
        <w:jc w:val="left"/>
        <w:rPr/>
      </w:pPr>
      <w:r>
        <w:rPr/>
        <w:t xml:space="preserve"> </w:t>
      </w:r>
      <w:r>
        <w:rPr/>
        <w:t>C2433 C3945 ) C2433_=_C3946( C2433 C3946 ) \nC2433_=_C3947( C2433 C3947 ) C2433_=_C3948( C2433 C3948 ) C2449_=_C3240( C2449 C3240 ) C2449_=_C3260( C2449 C3260 ) C2449_=_C3615( C2449 C3615 ) C2449_=_C3697( C2449 C3697 ) \nC2449_=_C3720( C2449 C3720 ) C2449_=_C3757( C2449 C3757 ) C2449_=_C3897( C2449 C3897 ) C2449_=_C3922( C2449 C3922 ) C2449_=_C3943( C2449 C3943 ) C2449_=_C3959( C2449 C3959 ) \nC2449_=_C3975( C2449 C3975 ) C2449_=_C4020( C2449 C4020 ) C2449_=_C4021( C2449 C4021 ) C2449_=_C4022( C2449 C4022 ) C2449_=_C4024( C2449 C4024 ) C2486_=_C3072( C2486 C3072 ) \nC2486_=_C3211( C2486 C3211 ) C2486_=_C3239( C2486 C3239 ) C2486_=_C3257( C2486 C3257 ) C2486_=_C3439( C2486 C3439 ) C2486_=_C3690( C2486 C3690 ) C2486_=_C3739( C2486 C3739 ) \nC2486_=_C3790( C2486 C3790 ) C2486_=_C3802( C2486 C3802 ) C2486_=_C3850( C2486 C3850 ) C2486_=_C3932( C2486 C3932 ) C2486_=_C3943( C2486 C3943 ) C2486_=_C3944( C2486 C3944 ) \nC2486_=_C3945( C2486 C3945 ) C2486_=_C3946( C2486 C3946 ) C2486_=_C3947( C2486 C3947 ) C2486_=_C3948( C2486 C3948 ) C2592_=_C2630( C2592 C2630 ) C2592_=_C3147( C2592 C3147 ) \nC2592_=_C3245( C2592 C3245 ) C2592_=_C3267( C2592 C3267 ) C2592_=_C3283( C2592 C3283 ) C2592_=_C3346( C2592 C3346 ) C2592_=_C3621( C2592 C3621 ) C2592_=_C3764( C2592 C3764 ) \nC2592_=_C3800( C2592 C3800 ) C2592_=_C3947( C2592 C3947 ) C2592_=_C3973( C2592 C3973 ) C2592_=_C4014( C2592 C4014 ) C2592_=_C4087( C2592 C4087 ) C2592_=_C4111( C2592 C4111 ) \nC2592_=_C4117( C2592 C4117 ) C2609_=_C2645( C2609 C2645 ) C2609_=_C3171( C2609 C3171 ) C2609_=_C3235( C2609 C3235 ) C2609_=_C3256( C2609 C3256 ) C2609_=_C3753( C2609 C3753 ) \nC2609_=_C3754( C2609 C3754 ) C2609_=_C3756( C2609 C3756 ) C2609_=_C3757( C2609 C3757 ) C2609_=_C3758( C2609 C3758 ) C2609_=_C3759( C2609 C3759 ) C2609_=_C3760( C2609 C3760 ) \nC2609_=_C3761( C2609 C3761 ) C2609_=_C3762( C2609 C3762 ) C2609_=_C3763( C2609 C3763 ) C2609_=_C3764( C2609 C3764 ) C2609_=_C3765( C2609 C3765 ) C2630_=_C3147( C2630 C3147 ) \nC2630_=_C3245( C2630 C3245 ) C2630_=_C3267( C2630 C3267 ) C2630_=_C3283( C2630 C3283 ) C2630_=_C3346( C2630 C3346 ) C2630_=_C3621( C2630 C3621 ) C2630_=_C3764( C2630 C3764 ) \nC2630_=_C3800( C2630 C3800 ) C2630_=_C3947( C2630 C3947 ) C2630_=_C3973( C2630 C3973 ) C2630_=_C4014( C2630 C4014 ) C2630_=_C4087( C2630 C4087 ) C2630_=_C4111( C2630 C4111 ) \nC2630_=_C4117( C2630 C4117 ) C2645_=_C3171( C2645 C3171 ) C2645_=_C3235( C2645 C3235 ) C2645_=_C3256( C2645 C3256 ) C2645_=_C3753( C2645 C3753 ) C2645_=_C3754( C2645 C3754 ) \nC2645_=_C3756( C2645 C3756 ) C2645_=_C3757( C2645 C3757 ) C2645_=_C3758( C2645 C3758 ) C2645_=_C3759( C2645 C3759 ) C2645_=_C3760( C2645 C3760 ) C2645_=_C3761( C2645 C3761 ) \nC2645_=_C3762( C2645 C3762 ) C2645_=_C3763( C2645 C3763 ) C2645_=_C3764( C2645 C3764 ) C2645_=_C3765( C2645 C3765 ) C3072_=_C3211( C3072 C3211 ) C3072_=_C3239( C3072 C3239 ) \nC3072_=_C3257( C3072 C3257 ) C3072_=_C3439( C3072 C3439 ) C3072_=_C3690( C3072 C3690 ) C3072_=_C3739( C3072 C3739 ) C3072_=_C3790( C3072 C3790 ) C3072_=_C3802( C3072 C3802 ) \nC3072_=_C3850( C3072 C3850 ) C3072_=_C3932( C3072 C3932 ) C3072_=_C3943( C3072 C3943 ) C3072_=_C3944( C3072 C3944 ) C3072_=_C3945( C3072 C3945 ) C3072_=_C3946( C3072 C3946 ) \nC3072_=_C3947( C3072 C3947 ) C3072_=_C3948( C3072 C3948 ) C3147_=_C3245( C3147 C3245 ) C3147_=_C3267( C3147 C3267 ) C3147_=_C3283( C3147 C3283 ) C3147_=_C3346( C3147 C3346 ) \nC3147_=_C3621( C3147 C3621 ) C3147_=_C3764( C3147 C3764 ) C3147_=_C3800( C3147 C3800 ) C3147_=_C3947( C3147 C3947 ) C3147_=_C3973( C3147 C3973 ) C3147_=_C4014( C3147 C4014 ) \nC3147_=_C4087( C3147 C4087 ) C3147_=_C4111( C3147 C4111 ) C3147_=_C4117( C3147 C4117 ) C3171_=_C3235( C3171 C3235 ) C3171_=_C3256( C3171 C3256 ) C3171_=_C3753( C3171 C3753 ) \nC3171_=_C3754( C3171 C3754 ) C3171_=_C3756( C3171 C3756 ) C3171_=_C3757( C3171 C3757 ) C3171_=_C3758( C3171 C3758 ) C3171_=_C3759( C3171 C3759 ) C3171_=_C3760( C3171 C3760 ) \nC3171_=_C3761( C3171 C3761 ) C3171_=_C3762( C3171 C3762 ) C3171_=_C3763( C3171 C3763 ) C3171_=_C3764( C3171 C3764 ) C3171_=_C3765( C3171 C3765 ) C3211_=_C3239( C3211 C3239 ) \nC3211_=_C3257( C3211 C3257 ) C3211_=_C3439( C3211 C3439 ) C3211_=_C3690( C3211 C3690 ) C3211_=_C3739( C3211 C3739 ) C3211_=_C3790( C3211 C3790 ) C3211_=_C3802( C3211 C3802 ) \nC3211_=_C3850( C3211 C3850 ) C3211_=_C3932( C3211 C3932 ) C3211_=_C3943( C3211 C3943 ) C3211_=_C3944( C3211 C3944 ) C3211_=_C3945( C3211 C3945 ) C3211_=_C3946( C3211 C3946 ) \nC3211_=_C3947( C3211 C3947 ) C3211_=_C3948( C3211 C3948 ) C3235_=_C3239( C3235 C3239 ) C3235_=_C3240( C3235 C3240 ) C3235_=_C3245( C3235 C3245 ) C3235_=_C3256( C3235 C3256 ) \nC3235_=_C3753( C3235 C3753 ) C3235_=_C3754( C3235 C3754 ) C3235_=_C3756( C3235 C3756 ) C3235_=_C3757( C3235 C3757 ) C3235_=_C3758( C3235 C3758 ) C3235_=_C3759( C3235 C3759 ) \nC3235_=_C3760( C3235 C3760 ) C3235_=_C3761( C3235 C3761 ) C3235_=_C3762( C3235 C3762 ) C3235_=_C3763( C3235 C3763 ) C3235_=_C3764( C3235 C3764 ) C3235_=_C3765( C3235 C3765 ) \nC3239_=_C3240( C3239 C3240 ) C3239_=_C3245( C3239 C3245 ) C3239_=_C3257( C3239 C3257 ) C3239_=_C3439( C3239 C3439 ) C3239_=_C3690( C3239 C3690 ) C3239_=_C3739( C3239 C3739 ) \nC3239_=_C3790( C3239 C3790 ) C3239_=_C3802( C3239 C3802 ) C3239_=_C3850( C3239 C3850 ) C3239_=_C3932( C3239 C3932 ) C3239_=_C3943( C3239 C3943 ) C3239_=_C3944( C3239 C3944 ) \nC3239_=_C3945( C3239 C3945 ) C3239_=_C3946( C3239 C3946 ) C3239_=_C3947( C3239 C3947 ) C3239_=_C3948( C3239 C3948 ) C3240_=_C3245( C3240 C3245 ) C3240_=_C3260( C3240 C3260 ) \nC3240_=_C3615( C3240 C3615 ) C3240_=_C3697( C3240 C3697 ) C3240_=_C3720( C3240 C3720 ) C3240_=_C3757( C3240 C3757 ) C3240_=_C3897( C3240 C3897 ) C3240_=_C3922( C3240 C3922 ) \nC3240_=_C3943( C3240 C3943 ) C3240_=_C3959( C3240 C3959 ) C3240_=_C3975( C3240 C3975 ) C3240_=_C4020( C3240 C4020 ) C3240_=_C4021( C3240 C4021 ) C3240_=_C4022( C3240 C4022 ) \nC3240_=_C4024( C3240 C4024 ) C3245_=_C3267( C3245 C3267 ) C3245_=_C3283( C3245 C3283 ) C3245_=_C3346( C3245 C3346 ) C3245_=_C3621( C3245 C3621 ) C3245_=_C3764( C3245 C3764 ) \nC3245_=_C3800( C3245 C3800 ) C3245_=_C3947( C3245 C3947 ) C3245_=_C3973( C3245 C3973 ) C3245_=_C4014( C3245 C4014 ) C3245_=_C4087( C3245 C4087 ) C3245_=_C4111( C3245 C4111 ) \nC3245_=_C4117( C3245 C4117 ) C3256_=_C3257( C3256 C3257 ) C3256_=_C3260( C3256 C3260 ) C3256_=_C3267( C3256 C3267 ) C3256_=_C3753( C3256 C3753 ) C3256_=_C3754( C3256 C3754 ) \nC3256_=_C3756( C3256 C3756 ) C3256_=_C3757( C3256 C3757 ) C3256_=_C3758( C3256 C3758 ) C3256_=_C3759( C3256 C3759 ) C3256_=_C3760( C3256 C3760 ) C3256_=_C3761( C3256 C3761 ) \nC3256_=_C3762( C3256 C3762 ) C3256_=_C3763( C3256 C3763 ) C3256_=_C3764( C3256 C3764 ) C3256_=_C3765( C3256 C3765 ) C3257_=_C3260( C3257 C3260 ) C3257_=_C3267( C3257 C3267 ) \nC3257_=_C3439( C3257 C3439 ) C3257_=_C3690( C3257 C3690 ) C3257_=_C3739( C3257 C3739 ) C3257_=_C3790( C3257 C3790 ) C3257_=_C3802( C3257 C3802 ) C3257_=_C3850( C3257 C3850 ) \nC3257_=_C3932( C3257 C3932 ) C3257_=_C3943( C3257 C3943 ) C3257_=_C3944( C3257 C3944 ) C3257_=_C3945( C3257 C3945 ) C3257_=_C3946( C3257 C3946 ) C3257_=_C3947( C3257 C3947 ) \nC3257_=_C3948( C3257 C3948 ) C3260_=_C3267( C3260 C3267 ) C3260_=_C3615( C3260 C3615 ) C3260_=_C3697( C3260 C3697 ) C3260_=_C3720( C3260 C3720 ) C3260_=_C3757( C3260 C3757 ) \nC3260_=_C3897( C3260 C3897 ) C3260_=_C3922( C3260 C3922 ) C3260_=_C3943( C3260 C3943 ) C3260_=_C3959( C3260 C3959 ) C3260_=_C3975( C3260 C3975 ) C3260_=_C4020( C3260 C4020 ) \nC3260_=_C4021( C3260 C4021 ) C3260_=_C4022( C3260 C4022 ) C3260_=_C4024( C3260 C4024 ) C3267_=_C3283( C3267 C3283 ) C3267_=_C3346( C3267 C3346 ) C3267_=_C3621( C3267 C3621 ) \nC3267_=_C3764( C3267 C3764 ) C3267_=_C3800( C3267 C3800 ) C3267_=_C3947( C3267 C3947 ) C3267_=_C3973( C3267 C3973 ) C3267_=_C4014( C3267 C4014 ) C3267_=_C4087( C3267 C4087 ) \nC3267_=_C4111( C3267 C4111 ) C3267_=_C4117( C3267 C4117 ) C3283_=_C3346( C3283 C3346 ) C3283_=_C3621( C3283 C3621 ) C3283_=_C3764( C3283 C3764 ) C3283_=_C3800( C3283 C3800 ) \nC3283_=_C3947( C3283 C3947 ) C3283_=_C3973( C3283 C3973 ) C3283_=_C4014( C3283 C4014 ) C3283_=_C4087( C3283 C4087 ) C3283_=_C4111( C3283 C4111 ) C3283_=_C4117( C3283 C4117 ) \nC3346_=_C3621( C3346 C3621 ) C3346_=_C3764( C3346 C3764 ) C3346_=_C3800( C3346 C3800 ) C3346_=_C3947( C3346 C3947 ) C3346_=_C3973( C3346 C3973 ) C3346_=_C4014( C3346 C4014 ) \nC3346_=_C4087( C3346 C4087 ) C3346_=_C4111( C3346 C4111 ) C3346_=_C4117( C3346 C4117 ) C3439_=_C3690( C3439 C3690 ) C3439_=_C3739( C3439 C3739 ) C3439_=_C3790( C3439 C3790 ) \nC3439_=_C3802( C3439 C3802 ) C3439_=_C3850( C3439 C3850 ) C3439_=_C3932( C3439 C3932 ) C3439_=_C3943( C3439 C3943 ) C3439_=_C3944( C3439 C3944 ) C3439_=_C3945( C3439 C3945 ) \nC3439_=_C3946( C3439 C3946 ) C3439_=_C3947( C3439 C3947 ) C3439_=_C3948( C3439 C3948 ) C3615_=_C3621( C3615 C3621 ) C3615_=_C3697( C3615 C3697 ) C3615_=_C3720( C3615 C3720 ) \nC3615_=_C3757( C3615 C3757 ) C3615_=_C3897( C3615 C3897 ) C3615_=_C3922( C3615 C3922 ) C3615_=_C3943( C3615 C3943 ) C3615_=_C3959( C3615 C3959 ) C3615_=_C3975( C3615 C3975 ) \nC3615_=_C4020( C3615 C4020 ) C3615_=_C4021( C3615 C4021 ) C3615_=_C4022( C3615 C4022 ) C3615_=_C4024( C3615 C4024 ) C3621_=_C3764( C3621 C3764 ) C3621_=_C3800( C3621 C3800 ) \nC3621_=_C3947( C3621 C3947 ) C3621_=_C3973( C3621 C3973 ) C3621_=_C4014( C3621 C4014 ) C3621_=_C4087( C3621 C4087 ) C3621_=_C4111( C3621 C4111 ) C3621_=_C4117( C3621 C4117 ) \nC3690_=_C3739( C3690 C3739 ) C3690_=_C3790( C3690 C3790 ) C3690_=_C3802( C3690 C3802 ) C3690_=_C3850( C3690 C3850 ) C3690_=_C3932( C3690 C3932 ) C3690_=_C3943( C3690 C3943 ) \nC3690_=_C3944( C3690 C3944 ) C3690_=_C3945( C3690 C3945 ) C3690_=_C3946( C3690 C3946 ) C3690_=_C3947( C3690 C3947 ) C3690_=_C3948( C3690 C3948 ) C3697_=_C3720( C3697 C3720 ) \nC3697_=_C3757( C3697 C3757 ) C3697_=_C3897( C3697 C3897 ) C3697_=_C3922( C3697 C3922 ) C3697_=_C3943( C3697 C3943 ) C3697_=_C3959( C3697 C3959 ) C3697_=_C3975( C3697 C3975 ) \nC3697_=_C4020(</w:t>
      </w:r>
    </w:p>
    <w:p>
      <w:pPr>
        <w:pStyle w:val="PreformattedText"/>
        <w:bidi w:val="0"/>
        <w:spacing w:before="0" w:after="0"/>
        <w:jc w:val="left"/>
        <w:rPr/>
      </w:pPr>
      <w:r>
        <w:rPr/>
        <w:t xml:space="preserve"> </w:t>
      </w:r>
      <w:r>
        <w:rPr/>
        <w:t>C3697 C4020 ) C3697_=_C4021( C3697 C4021 ) C3697_=_C4022( C3697 C4022 ) C3697_=_C4024( C3697 C4024 ) C3720_=_C3757( C3720 C3757 ) C3720_=_C3897( C3720 C3897 ) \nC3720_=_C3922( C3720 C3922 ) C3720_=_C3943( C3720 C3943 ) C3720_=_C3959( C3720 C3959 ) C3720_=_C3975( C3720 C3975 ) C3720_=_C4020( C3720 C4020 ) C3720_=_C4021( C3720 C4021 ) \nC3720_=_C4022( C3720 C4022 ) C3720_=_C4024( C3720 C4024 ) C3739_=_C3790( C3739 C3790 ) C3739_=_C3802( C3739 C3802 ) C3739_=_C3850( C3739 C3850 ) C3739_=_C3932( C3739 C3932 ) \nC3739_=_C3943( C3739 C3943 ) C3739_=_C3944( C3739 C3944 ) C3739_=_C3945( C3739 C3945 ) C3739_=_C3946( C3739 C3946 ) C3739_=_C3947( C3739 C3947 ) C3739_=_C3948( C3739 C3948 ) \nC3753_=_C3754( C3753 C3754 ) C3753_=_C3756( C3753 C3756 ) C3753_=_C3757( C3753 C3757 ) C3753_=_C3758( C3753 C3758 ) C3753_=_C3759( C3753 C3759 ) C3753_=_C3760( C3753 C3760 ) \nC3753_=_C3761( C3753 C3761 ) C3753_=_C3762( C3753 C3762 ) C3753_=_C3763( C3753 C3763 ) C3753_=_C3764( C3753 C3764 ) C3753_=_C3765( C3753 C3765 ) C3754_=_C3756( C3754 C3756 ) \nC3754_=_C3757( C3754 C3757 ) C3754_=_C3758( C3754 C3758 ) C3754_=_C3759( C3754 C3759 ) C3754_=_C3760( C3754 C3760 ) C3754_=_C3761( C3754 C3761 ) C3754_=_C3762( C3754 C3762 ) \nC3754_=_C3763( C3754 C3763 ) C3754_=_C3764( C3754 C3764 ) C3754_=_C3765( C3754 C3765 ) C3756_=_C3757( C3756 C3757 ) C3756_=_C3758( C3756 C3758 ) C3756_=_C3759( C3756 C3759 ) \nC3756_=_C3760( C3756 C3760 ) C3756_=_C3761( C3756 C3761 ) C3756_=_C3762( C3756 C3762 ) C3756_=_C3763( C3756 C3763 ) C3756_=_C3764( C3756 C3764 ) C3756_=_C3765( C3756 C3765 ) \nC3757_=_C3758( C3757 C3758 ) C3757_=_C3759( C3757 C3759 ) C3757_=_C3760( C3757 C3760 ) C3757_=_C3761( C3757 C3761 ) C3757_=_C3762( C3757 C3762 ) C3757_=_C3763( C3757 C3763 ) \nC3757_=_C3764( C3757 C3764 ) C3757_=_C3765( C3757 C3765 ) C3757_=_C3897( C3757 C3897 ) C3757_=_C3922( C3757 C3922 ) C3757_=_C3943( C3757 C3943 ) C3757_=_C3959( C3757 C3959 ) \nC3757_=_C3975( C3757 C3975 ) C3757_=_C4020( C3757 C4020 ) C3757_=_C4021( C3757 C4021 ) C3757_=_C4022( C3757 C4022 ) C3757_=_C4024( C3757 C4024 ) C3758_=_C3759( C3758 C3759 ) \nC3758_=_C3760( C3758 C3760 ) C3758_=_C3761( C3758 C3761 ) C3758_=_C3762( C3758 C3762 ) C3758_=_C3763( C3758 C3763 ) C3758_=_C3764( C3758 C3764 ) C3758_=_C3765( C3758 C3765 ) \nC3759_=_C3760( C3759 C3760 ) C3759_=_C3761( C3759 C3761 ) C3759_=_C3762( C3759 C3762 ) C3759_=_C3763( C3759 C3763 ) C3759_=_C3764( C3759 C3764 ) C3759_=_C3765( C3759 C3765 ) \nC3760_=_C3761( C3760 C3761 ) C3760_=_C3762( C3760 C3762 ) C3760_=_C3763( C3760 C3763 ) C3760_=_C3764( C3760 C3764 ) C3760_=_C3765( C3760 C3765 ) C3761_=_C3762( C3761 C3762 ) \nC3761_=_C3763( C3761 C3763 ) C3761_=_C3764( C3761 C3764 ) C3761_=_C3765( C3761 C3765 ) C3762_=_C3763( C3762 C3763 ) C3762_=_C3764( C3762 C3764 ) C3762_=_C3765( C3762 C3765 ) \nC3763_=_C3764( C3763 C3764 ) C3763_=_C3765( C3763 C3765 ) C3763_=_C3946( C3763 C3946 ) C3763_=_C4021( C3763 C4021 ) C3763_=_C4111( C3763 C4111 ) C3764_=_C3765( C3764 C3765 ) \nC3764_=_C3800( C3764 C3800 ) C3764_=_C3947( C3764 C3947 ) C3764_=_C3973( C3764 C3973 ) C3764_=_C4014( C3764 C4014 ) C3764_=_C4087( C3764 C4087 ) C3764_=_C4111( C3764 C4111 ) \nC3764_=_C4117( C3764 C4117 ) C3790_=_C3802( C3790 C3802 ) C3790_=_C3850( C3790 C3850 ) C3790_=_C3932( C3790 C3932 ) C3790_=_C3943( C3790 C3943 ) C3790_=_C3944( C3790 C3944 ) \nC3790_=_C3945( C3790 C3945 ) C3790_=_C3946( C3790 C3946 ) C3790_=_C3947( C3790 C3947 ) C3790_=_C3948( C3790 C3948 ) C3800_=_C3947( C3800 C3947 ) C3800_=_C3973( C3800 C3973 ) \nC3800_=_C4014( C3800 C4014 ) C3800_=_C4087( C3800 C4087 ) C3800_=_C4111( C3800 C4111 ) C3800_=_C4117( C3800 C4117 ) C3802_=_C3850( C3802 C3850 ) C3802_=_C3932( C3802 C3932 ) \nC3802_=_C3943( C3802 C3943 ) C3802_=_C3944( C3802 C3944 ) C3802_=_C3945( C3802 C3945 ) C3802_=_C3946( C3802 C3946 ) C3802_=_C3947( C3802 C3947 ) C3802_=_C3948( C3802 C3948 ) \nC3850_=_C3932( C3850 C3932 ) C3850_=_C3943( C3850 C3943 ) C3850_=_C3944( C3850 C3944 ) C3850_=_C3945( C3850 C3945 ) C3850_=_C3946( C3850 C3946 ) C3850_=_C3947( C3850 C3947 ) \nC3850_=_C3948( C3850 C3948 ) C3897_=_C3922( C3897 C3922 ) C3897_=_C3943( C3897 C3943 ) C3897_=_C3959( C3897 C3959 ) C3897_=_C3975( C3897 C3975 ) C3897_=_C4020( C3897 C4020 ) \nC3897_=_C4021( C3897 C4021 ) C3897_=_C4022( C3897 C4022 ) C3897_=_C4024( C3897 C4024 ) C3922_=_C3943( C3922 C3943 ) C3922_=_C3959( C3922 C3959 ) C3922_=_C3975( C3922 C3975 ) \nC3922_=_C4020( C3922 C4020 ) C3922_=_C4021( C3922 C4021 ) C3922_=_C4022( C3922 C4022 ) C3922_=_C4024( C3922 C4024 ) C3932_=_C3943( C3932 C3943 ) C3932_=_C3944( C3932 C3944 ) \nC3932_=_C3945( C3932 C3945 ) C3932_=_C3946( C3932 C3946 ) C3932_=_C3947( C3932 C3947 ) C3932_=_C3948( C3932 C3948 ) C3943_=_C3944( C3943 C3944 ) C3943_=_C3945( C3943 C3945 ) \nC3943_=_C3946( C3943 C3946 ) C3943_=_C3947( C3943 C3947 ) C3943_=_C3948( C3943 C3948 ) C3943_=_C3959( C3943 C3959 ) C3943_=_C3975( C3943 C3975 ) C3943_=_C4020( C3943 C4020 ) \nC3943_=_C4021( C3943 C4021 ) C3943_=_C4022( C3943 C4022 ) C3943_=_C4024( C3943 C4024 ) C3944_=_C3945( C3944 C3945 ) C3944_=_C3946( C3944 C3946 ) C3944_=_C3947( C3944 C3947 ) \nC3944_=_C3948( C3944 C3948 ) C3945_=_C3946( C3945 C3946 ) C3945_=_C3947( C3945 C3947 ) C3945_=_C3948( C3945 C3948 ) C3946_=_C3947( C3946 C3947 ) C3946_=_C3948( C3946 C3948 ) \nC3946_=_C4021( C3946 C4021 ) C3946_=_C4111( C3946 C4111 ) C3947_=_C3948( C3947 C3948 ) C3947_=_C3973( C3947 C3973 ) C3947_=_C4014( C3947 C4014 ) C3947_=_C4087( C3947 C4087 ) \nC3947_=_C4111( C3947 C4111 ) C3947_=_C4117( C3947 C4117 ) C3948_=_C4024( C3948 C4024 ) C3959_=_C3975( C3959 C3975 ) C3959_=_C4020( C3959 C4020 ) C3959_=_C4021( C3959 C4021 ) \nC3959_=_C4022( C3959 C4022 ) C3959_=_C4024( C3959 C4024 ) C3973_=_C4014( C3973 C4014 ) C3973_=_C4087( C3973 C4087 ) C3973_=_C4111( C3973 C4111 ) C3973_=_C4117( C3973 C4117 ) \nC3975_=_C4020( C3975 C4020 ) C3975_=_C4021( C3975 C4021 ) C3975_=_C4022( C3975 C4022 ) C3975_=_C4024( C3975 C4024 ) C4014_=_C4087( C4014 C4087 ) C4014_=_C4111( C4014 C4111 ) \nC4014_=_C4117( C4014 C4117 ) C4020_=_C4021( C4020 C4021 ) C4020_=_C4022( C4020 C4022 ) C4020_=_C4024( C4020 C4024 ) C4021_=_C4022( C4021 C4022 ) C4021_=_C4024( C4021 C4024 ) \nC4021_=_C4111( C4021 C4111 ) C4022_=_C4024( C4022 C4024 ) C4087_=_C4111( C4087 C4111 ) C4087_=_C4117( C4087 C4117 ) C4111_=_C4117( C4111 C4117 ) "];92-&gt;125[label="98: C366 C450 C475 C606 C772 \nC774 C777 C780 C809 C820 C874 \nC967 C1088 C1130 C1198 C1201 C1203 \nC1207 C1295 C1320 C1321 C1324 C1327 \nC1457 C1608 C1710 C1872 C1936 C2027 \nC2131 C2207 C2252 C2277 C2297 C2324 \nC2342 C2362 C2394 C2433 C2449 C2486 \nC2592 C2609 C2630 C2645 C3072 C3147 \nC3171 C3211 C3235 C3239 C3240 C3245 \nC3256 C3257 C3260 C3267 C3283 C3346 \nC3439 C3615 C3621 C3690 C3697 C3720 \nC3739 C3753 C3754 C3756 C3758 C3759 \nC3760 C3761 C3762 C3763 C3765 C3790 \nC3800 C3802 C3850 C3897 C3922 C3932 \nC3944 C3945 C3946 C3948 C3959 C3973 \nC3975 C4014 C4020 C4021 C4022 C4024 \nC4087 C4111 C4117 \n1190: C366_=_C774 ,C366_=_C874 ,C366_=_C967 ,C366_=_C1201 ,C366_=_C1321 ,\nC366_=_C2394 ,C366_=_C2433 ,C366_=_C2486 ,C366_=_C3072 ,C366_=_C3211 ,C366_=_C3239 ,\nC366_=_C3257 ,C366_=_C3439 ,C366_=_C3690 ,C366_=_C3739 ,C366_=_C3790 ,C366_=_C3802 ,\nC366_=_C3850 ,C366_=_C3932 ,C366_=_C3944 ,C366_=_C3945 ,C366_=_C3946 ,C366_=_C3948 ,\nC450_=_C475 ,C450_=_C606 ,C450_=_C777 ,C450_=_C1203 ,C450_=_C1324 ,C450_=_C1710 ,\nC450_=_C1872 ,C450_=_C2131 ,C450_=_C2207 ,C450_=_C2342 ,C450_=_C2449 ,C450_=_C3240 ,\nC450_=_C3260 ,C450_=_C3615 ,C450_=_C3697 ,C450_=_C3720 ,C450_=_C3897 ,C450_=_C3922 ,\nC450_=_C3959 ,C450_=_C3975 ,C450_=_C4020 ,C450_=_C4021 ,C450_=_C4022 ,C450_=_C4024 ,\nC475_=_C606 ,C475_=_C777 ,C475_=_C1203 ,C475_=_C1324 ,C475_=_C1710 ,C475_=_C1872 ,\nC475_=_C2131 ,C475_=_C2207 ,C475_=_C2342 ,C475_=_C2449 ,C475_=_C3240 ,C475_=_C3260 ,\nC475_=_C3615 ,C475_=_C3697 ,C475_=_C3720 ,C475_=_C3897 ,C475_=_C3922 ,C475_=_C3959 ,\nC475_=_C3975 ,C475_=_C4020 ,C475_=_C4021 ,C475_=_C4022 ,C475_=_C4024 ,C606_=_C777 ,\nC606_=_C1203 ,C606_=_C1324 ,C606_=_C1710 ,C606_=_C1872 ,C606_=_C2131 ,C606_=_C2207 ,\nC606_=_C2342 ,C606_=_C2449 ,C606_=_C3240 ,C606_=_C3260 ,C606_=_C3615 ,C606_=_C3697 ,\nC606_=_C3720 ,C606_=_C3897 ,C606_=_C3922 ,C606_=_C3959 ,C606_=_C3975 ,C606_=_C4020 ,\nC606_=_C4021 ,C606_=_C4022 ,C606_=_C4024 ,C772_=_C774 ,C772_=_C777 ,C772_=_C780 ,\nC772_=_C820 ,C772_=_C1130 ,C772_=_C1198 ,C772_=_C1295 ,C772_=_C1320 ,C772_=_C1457 ,\nC772_=_C1608 ,C772_=_C2027 ,C772_=_C2609 ,C772_=_C2645 ,C772_=_C3171 ,C772_=_C3235 ,\nC772_=_C3256 ,C772_=_C3753 ,C772_=_C3754 ,C772_=_C3756 ,C772_=_C3758 ,C772_=_C3759 ,\nC772_=_C3760 ,C772_=_C3761 ,C772_=_C3762 ,C772_=_C3763 ,C772_=_C3765 ,C774_=_C777 ,\nC774_=_C780 ,C774_=_C874 ,C774_=_C967 ,C774_=_C1201 ,C774_=_C1321 ,C774_=_C2394 ,\nC774_=_C2433 ,C774_=_C2486 ,C774_=_C3072 ,C774_=_C3211 ,C774_=_C3239 ,C774_=_C3257 ,\nC774_=_C3439 ,C774_=_C3690 ,C774_=_C3739 ,C774_=_C3790 ,C774_=_C3802 ,C774_=_C3850 ,\nC774_=_C3932 ,C774_=_C3944 ,C774_=_C3945 ,C774_=_C3946 ,C774_=_C3948 ,C777_=_C780 ,\nC777_=_C1203 ,C777_=_C1324 ,C777_=_C1710 ,C777_=_C1872 ,C777_=_C2131 ,C777_=_C2207 ,\nC777_=_C2342 ,C777_=_C2449 ,C777_=_C3240 ,C777_=_C3260 ,C777_=_C3615 ,C777_=_C3697 ,\nC777_=_C3720 ,C777_=_C3897 ,C777_=_C3922 ,C777_=_C3959 ,C777_=_C3975 ,C777_=_C4020 ,\nC777_=_C4021 ,C777_=_C4022 ,C777_=_C4024 ,C780_=_C809 ,C780_=_C1088 ,C780_=_C1207 ,\nC780_=_C1327 ,C780_=_C1936 ,C780_=_C2252 ,C780_=_C2277 ,C780_=_C2297 ,C780_=_C2324 ,\nC780_=_C2362 ,C780_=_C2592 ,C780_=_C2630 ,C780_=_C3147 ,C780_=_C3245 ,C780_=_C3267 ,\nC780_=_C3283 ,C780_=_C3346 ,C780_=_C3621 ,C780_=_C3800 ,C780_=_C3973 ,C780_=_C4014 ,\nC780_=_C4087 ,C780_=_C4111 ,C780_=_C4117 ,C809_=_C1088 ,C809_=_C1207 ,C809_=_C1327 ,\nC809_=_C1936 ,C809_=_C2252 ,C809_=_C2277 ,C809_=_C2297 ,C809_=_C2324 ,C809_=_C2362 ,\nC809_=_C2592 ,C809_=_C2630 ,C809_=_C3147 ,C809_=_C3245 ,C809_=_C3267 ,C809_=_C3283 ,\nC809_=_C3346 ,C809_=_C3621 ,C809_=_C3800 ,C809_=_C3973 ,C809_=_C4014 ,C809_=_C4087</w:t>
      </w:r>
    </w:p>
    <w:p>
      <w:pPr>
        <w:pStyle w:val="PreformattedText"/>
        <w:bidi w:val="0"/>
        <w:spacing w:before="0" w:after="0"/>
        <w:jc w:val="left"/>
        <w:rPr/>
      </w:pPr>
      <w:r>
        <w:rPr/>
        <w:t xml:space="preserve"> </w:t>
      </w:r>
      <w:r>
        <w:rPr/>
        <w:t>,\nC809_=_C4111 ,C809_=_C4117 ,C820_=_C1130 ,C820_=_C1198 ,C820_=_C1295 ,C820_=_C1320 ,\nC820_=_C1457 ,C820_=_C1608 ,C820_=_C2027 ,C820_=_C2609 ,C820_=_C2645 ,C820_=_C3171 ,\nC820_=_C3235 ,C820_=_C3256 ,C820_=_C3753 ,C820_=_C3754 ,C820_=_C3756 ,C820_=_C3758 ,\nC820_=_C3759 ,C820_=_C3760 ,C820_=_C3761 ,C820_=_C3762 ,C820_=_C3763 ,C820_=_C3765 ,\nC874_=_C967 ,C874_=_C1201 ,C874_=_C1321 ,C874_=_C2394 ,C874_=_C2433 ,C874_=_C2486 ,\nC874_=_C3072 ,C874_=_C3211 ,C874_=_C3239 ,C874_=_C3257 ,C874_=_C3439 ,C874_=_C3690 ,\nC874_=_C3739 ,C874_=_C3790 ,C874_=_C3802 ,C874_=_C3850 ,C874_=_C3932 ,C874_=_C3944 ,\nC874_=_C3945 ,C874_=_C3946 ,C874_=_C3948 ,C967_=_C1201 ,C967_=_C1321 ,C967_=_C2394 ,\nC967_=_C2433 ,C967_=_C2486 ,C967_=_C3072 ,C967_=_C3211 ,C967_=_C3239 ,C967_=_C3257 ,\nC967_=_C3439 ,C967_=_C3690 ,C967_=_C3739 ,C967_=_C3790 ,C967_=_C3802 ,C967_=_C3850 ,\nC967_=_C3932 ,C967_=_C3944 ,C967_=_C3945 ,C967_=_C3946 ,C967_=_C3948 ,C1088_=_C1207 ,\nC1088_=_C1327 ,C1088_=_C1936 ,C1088_=_C2252 ,C1088_=_C2277 ,C1088_=_C2297 ,C1088_=_C2324 ,\nC1088_=_C2362 ,C1088_=_C2592 ,C1088_=_C2630 ,C1088_=_C3147 ,C1088_=_C3245 ,C1088_=_C3267 ,\nC1088_=_C3283 ,C1088_=_C3346 ,C1088_=_C3621 ,C1088_=_C3800 ,C1088_=_C3973 ,C1088_=_C4014 ,\nC1088_=_C4087 ,C1088_=_C4111 ,C1088_=_C4117 ,C1130_=_C1198 ,C1130_=_C1295 ,C1130_=_C1320 ,\nC1130_=_C1457 ,C1130_=_C1608 ,C1130_=_C2027 ,C1130_=_C2609 ,C1130_=_C2645 ,C1130_=_C3171 ,\nC1130_=_C3235 ,C1130_=_C3256 ,C1130_=_C3753 ,C1130_=_C3754 ,C1130_=_C3756 ,C1130_=_C3758 ,\nC1130_=_C3759 ,C1130_=_C3760 ,C1130_=_C3761 ,C1130_=_C3762 ,C1130_=_C3763 ,C1130_=_C3765 ,\nC1198_=_C1201 ,C1198_=_C1203 ,C1198_=_C1207 ,C1198_=_C1295 ,C1198_=_C1320 ,C1198_=_C1457 ,\nC1198_=_C1608 ,C1198_=_C2027 ,C1198_=_C2609 ,C1198_=_C2645 ,C1198_=_C3171 ,C1198_=_C3235 ,\nC1198_=_C3256 ,C1198_=_C3753 ,C1198_=_C3754 ,C1198_=_C3756 ,C1198_=_C3758 ,C1198_=_C3759 ,\nC1198_=_C3760 ,C1198_=_C3761 ,C1198_=_C3762 ,C1198_=_C3763 ,C1198_=_C3765 ,C1201_=_C1203 ,\nC1201_=_C1207 ,C1201_=_C1321 ,C1201_=_C2394 ,C1201_=_C2433 ,C1201_=_C2486 ,C1201_=_C3072 ,\nC1201_=_C3211 ,C1201_=_C3239 ,C1201_=_C3257 ,C1201_=_C3439 ,C1201_=_C3690 ,C1201_=_C3739 ,\nC1201_=_C3790 ,C1201_=_C3802 ,C1201_=_C3850 ,C1201_=_C3932 ,C1201_=_C3944 ,C1201_=_C3945 ,\nC1201_=_C3946 ,C1201_=_C3948 ,C1203_=_C1207 ,C1203_=_C1324 ,C1203_=_C1710 ,C1203_=_C1872 ,\nC1203_=_C2131 ,C1203_=_C2207 ,C1203_=_C2342 ,C1203_=_C2449 ,C1203_=_C3240 ,C1203_=_C3260 ,\nC1203_=_C3615 ,C1203_=_C3697 ,C1203_=_C3720 ,C1203_=_C3897 ,C1203_=_C3922 ,C1203_=_C3959 ,\nC1203_=_C3975 ,C1203_=_C4020 ,C1203_=_C4021 ,C1203_=_C4022 ,C1203_=_C4024 ,C1207_=_C1327 ,\nC1207_=_C1936 ,C1207_=_C2252 ,C1207_=_C2277 ,C1207_=_C2297 ,C1207_=_C2324 ,C1207_=_C2362 ,\nC1207_=_C2592 ,C1207_=_C2630 ,C1207_=_C3147 ,C1207_=_C3245 ,C1207_=_C3267 ,C1207_=_C3283 ,\nC1207_=_C3346 ,C1207_=_C3621 ,C1207_=_C3800 ,C1207_=_C3973 ,C1207_=_C4014 ,C1207_=_C4087 ,\nC1207_=_C4111 ,C1207_=_C4117 ,C1295_=_C1320 ,C1295_=_C1457 ,C1295_=_C1608 ,C1295_=_C2027 ,\nC1295_=_C2609 ,C1295_=_C2645 ,C1295_=_C3171 ,C1295_=_C3235 ,C1295_=_C3256 ,C1295_=_C3753 ,\nC1295_=_C3754 ,C1295_=_C3756 ,C1295_=_C3758 ,C1295_=_C3759 ,C1295_=_C3760 ,C1295_=_C3761 ,\nC1295_=_C3762 ,C1295_=_C3763 ,C1295_=_C3765 ,C1320_=_C1321 ,C1320_=_C1324 ,C1320_=_C1327 ,\nC1320_=_C1457 ,C1320_=_C1608 ,C1320_=_C2027 ,C1320_=_C2609 ,C1320_=_C2645 ,C1320_=_C3171 ,\nC1320_=_C3235 ,C1320_=_C3256 ,C1320_=_C3753 ,C1320_=_C3754 ,C1320_=_C3756 ,C1320_=_C3758 ,\nC1320_=_C3759 ,C1320_=_C3760 ,C1320_=_C3761 ,C1320_=_C3762 ,C1320_=_C3763 ,C1320_=_C3765 ,\nC1321_=_C1324 ,C1321_=_C1327 ,C1321_=_C2394 ,C1321_=_C2433 ,C1321_=_C2486 ,C1321_=_C3072 ,\nC1321_=_C3211 ,C1321_=_C3239 ,C1321_=_C3257 ,C1321_=_C3439 ,C1321_=_C3690 ,C1321_=_C3739 ,\nC1321_=_C3790 ,C1321_=_C3802 ,C1321_=_C3850 ,C1321_=_C3932 ,C1321_=_C3944 ,C1321_=_C3945 ,\nC1321_=_C3946 ,C1321_=_C3948 ,C1324_=_C1327 ,C1324_=_C1710 ,C1324_=_C1872 ,C1324_=_C2131 ,\nC1324_=_C2207 ,C1324_=_C2342 ,C1324_=_C2449 ,C1324_=_C3240 ,C1324_=_C3260 ,C1324_=_C3615 ,\nC1324_=_C3697 ,C1324_=_C3720 ,C1324_=_C3897 ,C1324_=_C3922 ,C1324_=_C3959 ,C1324_=_C3975 ,\nC1324_=_C4020 ,C1324_=_C4021 ,C1324_=_C4022 ,C1324_=_C4024 ,C1327_=_C1936 ,C1327_=_C2252 ,\nC1327_=_C2277 ,C1327_=_C2297 ,C1327_=_C2324 ,C1327_=_C2362 ,C1327_=_C2592 ,C1327_=_C2630 ,\nC1327_=_C3147 ,C1327_=_C3245 ,C1327_=_C3267 ,C1327_=_C3283 ,C1327_=_C3346 ,C1327_=_C3621 ,\nC1327_=_C3800 ,C1327_=_C3973 ,C1327_=_C4014 ,C1327_=_C4087 ,C1327_=_C4111 ,C1327_=_C4117 ,\nC1457_=_C1608 ,C1457_=_C2027 ,C1457_=_C2609 ,C1457_=_C2645 ,C1457_=_C3171 ,C1457_=_C3235 ,\nC1457_=_C3256 ,C1457_=_C3753 ,C1457_=_C3754 ,C1457_=_C3756 ,C1457_=_C3758 ,C1457_=_C3759 ,\nC1457_=_C3760 ,C1457_=_C3761 ,C1457_=_C3762 ,C1457_=_C3763 ,C1457_=_C3765 ,C1608_=_C2027 ,\nC1608_=_C2609 ,C1608_=_C2645 ,C1608_=_C3171 ,C1608_=_C3235 ,C1608_=_C3256 ,C1608_=_C3753 ,\nC1608_=_C3754 ,C1608_=_C3756 ,C1608_=_C3758 ,C1608_=_C3759 ,C1608_=_C3760 ,C1608_=_C3761 ,\nC1608_=_C3762 ,C1608_=_C3763 ,C1608_=_C3765 ,C1710_=_C1872 ,C1710_=_C2131 ,C1710_=_C2207 ,\nC1710_=_C2342 ,C1710_=_C2449 ,C1710_=_C3240 ,C1710_=_C3260 ,C1710_=_C3615 ,C1710_=_C3697 ,\nC1710_=_C3720 ,C1710_=_C3897 ,C1710_=_C3922 ,C1710_=_C3959 ,C1710_=_C3975 ,C1710_=_C4020 ,\nC1710_=_C4021 ,C1710_=_C4022 ,C1710_=_C4024 ,C1872_=_C2131 ,C1872_=_C2207 ,C1872_=_C2342 ,\nC1872_=_C2449 ,C1872_=_C3240 ,C1872_=_C3260 ,C1872_=_C3615 ,C1872_=_C3697 ,C1872_=_C3720 ,\nC1872_=_C3897 ,C1872_=_C3922 ,C1872_=_C3959 ,C1872_=_C3975 ,C1872_=_C4020 ,C1872_=_C4021 ,\nC1872_=_C4022 ,C1872_=_C4024 ,C1936_=_C2252 ,C1936_=_C2277 ,C1936_=_C2297 ,C1936_=_C2324 ,\nC1936_=_C2362 ,C1936_=_C2592 ,C1936_=_C2630 ,C1936_=_C3147 ,C1936_=_C3245 ,C1936_=_C3267 ,\nC1936_=_C3283 ,C1936_=_C3346 ,C1936_=_C3621 ,C1936_=_C3800 ,C1936_=_C3973 ,C1936_=_C4014 ,\nC1936_=_C4087 ,C1936_=_C4111 ,C1936_=_C4117 ,C2027_=_C2609 ,C2027_=_C2645 ,C2027_=_C3171 ,\nC2027_=_C3235 ,C2027_=_C3256 ,C2027_=_C3753 ,C2027_=_C3754 ,C2027_=_C3756 ,C2027_=_C3758 ,\nC2027_=_C3759 ,C2027_=_C3760 ,C2027_=_C3761 ,C2027_=_C3762 ,C2027_=_C3763 ,C2027_=_C3765 ,\nC2131_=_C2207 ,C2131_=_C2342 ,C2131_=_C2449 ,C2131_=_C3240 ,C2131_=_C3260 ,C2131_=_C3615 ,\nC2131_=_C3697 ,C2131_=_C3720 ,C2131_=_C3897 ,C2131_=_C3922 ,C2131_=_C3959 ,C2131_=_C3975 ,\nC2131_=_C4020 ,C2131_=_C4021 ,C2131_=_C4022 ,C2131_=_C4024 ,C2207_=_C2342 ,C2207_=_C2449 ,\nC2207_=_C3240 ,C2207_=_C3260 ,C2207_=_C3615 ,C2207_=_C3697 ,C2207_=_C3720 ,C2207_=_C3897 ,\nC2207_=_C3922 ,C2207_=_C3959 ,C2207_=_C3975 ,C2207_=_C4020 ,C2207_=_C4021 ,C2207_=_C4022 ,\nC2207_=_C4024 ,C2252_=_C2277 ,C2252_=_C2297 ,C2252_=_C2324 ,C2252_=_C2362 ,C2252_=_C2592 ,\nC2252_=_C2630 ,C2252_=_C3147 ,C2252_=_C3245 ,C2252_=_C3267 ,C2252_=_C3283 ,C2252_=_C3346 ,\nC2252_=_C3621 ,C2252_=_C3800 ,C2252_=_C3973 ,C2252_=_C4014 ,C2252_=_C4087 ,C2252_=_C4111 ,\nC2252_=_C4117 ,C2277_=_C2297 ,C2277_=_C2324 ,C2277_=_C2362 ,C2277_=_C2592 ,C2277_=_C2630 ,\nC2277_=_C3147 ,C2277_=_C3245 ,C2277_=_C3267 ,C2277_=_C3283 ,C2277_=_C3346 ,C2277_=_C3621 ,\nC2277_=_C3800 ,C2277_=_C3973 ,C2277_=_C4014 ,C2277_=_C4087 ,C2277_=_C4111 ,C2277_=_C4117 ,\nC2297_=_C2324 ,C2297_=_C2362 ,C2297_=_C2592 ,C2297_=_C2630 ,C2297_=_C3147 ,C2297_=_C3245 ,\nC2297_=_C3267 ,C2297_=_C3283 ,C2297_=_C3346 ,C2297_=_C3621 ,C2297_=_C3800 ,C2297_=_C3973 ,\nC2297_=_C4014 ,C2297_=_C4087 ,C2297_=_C4111 ,C2297_=_C4117 ,C2324_=_C2362 ,C2324_=_C2592 ,\nC2324_=_C2630 ,C2324_=_C3147 ,C2324_=_C3245 ,C2324_=_C3267 ,C2324_=_C3283 ,C2324_=_C3346 ,\nC2324_=_C3621 ,C2324_=_C3800 ,C2324_=_C3973 ,C2324_=_C4014 ,C2324_=_C4087 ,C2324_=_C4111 ,\nC2324_=_C4117 ,C2342_=_C2449 ,C2342_=_C3240 ,C2342_=_C3260 ,C2342_=_C3615 ,C2342_=_C3697 ,\nC2342_=_C3720 ,C2342_=_C3897 ,C2342_=_C3922 ,C2342_=_C3959 ,C2342_=_C3975 ,C2342_=_C4020 ,\nC2342_=_C4021 ,C2342_=_C4022 ,C2342_=_C4024 ,C2362_=_C2592 ,C2362_=_C2630 ,C2362_=_C3147 ,\nC2362_=_C3245 ,C2362_=_C3267 ,C2362_=_C3283 ,C2362_=_C3346 ,C2362_=_C3621 ,C2362_=_C3800 ,\nC2362_=_C3973 ,C2362_=_C4014 ,C2362_=_C4087 ,C2362_=_C4111 ,C2362_=_C4117 ,C2394_=_C2433 ,\nC2394_=_C2486 ,C2394_=_C3072 ,C2394_=_C3211 ,C2394_=_C3239 ,C2394_=_C3257 ,C2394_=_C3439 ,\nC2394_=_C3690 ,C2394_=_C3739 ,C2394_=_C3790 ,C2394_=_C3802 ,C2394_=_C3850 ,C2394_=_C3932 ,\nC2394_=_C3944 ,C2394_=_C3945 ,C2394_=_C3946 ,C2394_=_C3948 ,C2433_=_C2486 ,C2433_=_C3072 ,\nC2433_=_C3211 ,C2433_=_C3239 ,C2433_=_C3257 ,C2433_=_C3439 ,C2433_=_C3690 ,C2433_=_C3739 ,\nC2433_=_C3790 ,C2433_=_C3802 ,C2433_=_C3850 ,C2433_=_C3932 ,C2433_=_C3944 ,C2433_=_C3945 ,\nC2433_=_C3946 ,C2433_=_C3948 ,C2449_=_C3240 ,C2449_=_C3260 ,C2449_=_C3615 ,C2449_=_C3697 ,\nC2449_=_C3720 ,C2449_=_C3897 ,C2449_=_C3922 ,C2449_=_C3959 ,C2449_=_C3975 ,C2449_=_C4020 ,\nC2449_=_C4021 ,C2449_=_C4022 ,C2449_=_C4024 ,C2486_=_C3072 ,C2486_=_C3211 ,C2486_=_C3239 ,\nC2486_=_C3257 ,C2486_=_C3439 ,C2486_=_C3690 ,C2486_=_C3739 ,C2486_=_C3790 ,C2486_=_C3802 ,\nC2486_=_C3850 ,C2486_=_C3932 ,C2486_=_C3944 ,C2486_=_C3945 ,C2486_=_C3946 ,C2486_=_C3948 ,\nC2592_=_C2630 ,C2592_=_C3147 ,C2592_=_C3245 ,C2592_=_C3267 ,C2592_=_C3283 ,C2592_=_C3346 ,\nC2592_=_C3621 ,C2592_=_C3800 ,C2592_=_C3973 ,C2592_=_C4014 ,C2592_=_C4087 ,C2592_=_C4111 ,\nC2592_=_C4117 ,C2609_=_C2645 ,C2609_=_C3171 ,C2609_=_C3235 ,C2609_=_C3256 ,C2609_=_C3753 ,\nC2609_=_C3754 ,C2609_=_C3756 ,C2609_=_C3758 ,C2609_=_C3759 ,C2609_=_C3760 ,C2609_=_C3761 ,\nC2609_=_C3762 ,C2609_=_C3763 ,C2609_=_C3765 ,C2630_=_C3147 ,C2630_=_C3245 ,C2630_=_C3267 ,\nC2630_=_C3283 ,C2630_=_C3346 ,C2630_=_C3621 ,C2630_=_C3800 ,C2630_=_C3973 ,C2630_=_C4014 ,\nC2630_=_C4087 ,C2630_=_C4111 ,C2630_=_C4117 ,C2645_=_C3171 ,C2645_=_C3235 ,C2645_=_C3256 ,\nC2645_=_C3753 ,C2645_=_C3754 ,C2645_=_C3756 ,C2645_=_C3758 ,C2645_=_C3759 ,C2645_=_C3760 ,\nC2645_=_C3761 ,C2645_=_C3762 ,C2645_=_C3763 ,C2645_=_C3765 ,C3072_=_C3211 ,C3072_=_C3239 ,\nC3072_=_C3257 ,C3072_=_C3439 ,C3072_=_C3690 ,C3072_=_C3739 ,C3072_=_C3790 ,C3072_=_C3802 ,\nC3072_=_C3850 ,C3072_=_C3932 ,C3072_=_C3944 ,C3072_=_C3945 ,C3072_=_C3946 ,C3072_=_C3948 ,\nC3147_=_C3245 ,C3147_=_C3267</w:t>
      </w:r>
    </w:p>
    <w:p>
      <w:pPr>
        <w:pStyle w:val="PreformattedText"/>
        <w:bidi w:val="0"/>
        <w:spacing w:before="0" w:after="0"/>
        <w:jc w:val="left"/>
        <w:rPr/>
      </w:pPr>
      <w:r>
        <w:rPr/>
        <w:t xml:space="preserve"> </w:t>
      </w:r>
      <w:r>
        <w:rPr/>
        <w:t>,C3147_=_C3283 ,C3147_=_C3346 ,C3147_=_C3621 ,C3147_=_C3800 ,\nC3147_=_C3973 ,C3147_=_C4014 ,C3147_=_C4087 ,C3147_=_C4111 ,C3147_=_C4117 ,C3171_=_C3235 ,\nC3171_=_C3256 ,C3171_=_C3753 ,C3171_=_C3754 ,C3171_=_C3756 ,C3171_=_C3758 ,C3171_=_C3759 ,\nC3171_=_C3760 ,C3171_=_C3761 ,C3171_=_C3762 ,C3171_=_C3763 ,C3171_=_C3765 ,C3211_=_C3239 ,\nC3211_=_C3257 ,C3211_=_C3439 ,C3211_=_C3690 ,C3211_=_C3739 ,C3211_=_C3790 ,C3211_=_C3802 ,\nC3211_=_C3850 ,C3211_=_C3932 ,C3211_=_C3944 ,C3211_=_C3945 ,C3211_=_C3946 ,C3211_=_C3948 ,\nC3235_=_C3239 ,C3235_=_C3240 ,C3235_=_C3245 ,C3235_=_C3256 ,C3235_=_C3753 ,C3235_=_C3754 ,\nC3235_=_C3756 ,C3235_=_C3758 ,C3235_=_C3759 ,C3235_=_C3760 ,C3235_=_C3761 ,C3235_=_C3762 ,\nC3235_=_C3763 ,C3235_=_C3765 ,C3239_=_C3240 ,C3239_=_C3245 ,C3239_=_C3257 ,C3239_=_C3439 ,\nC3239_=_C3690 ,C3239_=_C3739 ,C3239_=_C3790 ,C3239_=_C3802 ,C3239_=_C3850 ,C3239_=_C3932 ,\nC3239_=_C3944 ,C3239_=_C3945 ,C3239_=_C3946 ,C3239_=_C3948 ,C3240_=_C3245 ,C3240_=_C3260 ,\nC3240_=_C3615 ,C3240_=_C3697 ,C3240_=_C3720 ,C3240_=_C3897 ,C3240_=_C3922 ,C3240_=_C3959 ,\nC3240_=_C3975 ,C3240_=_C4020 ,C3240_=_C4021 ,C3240_=_C4022 ,C3240_=_C4024 ,C3245_=_C3267 ,\nC3245_=_C3283 ,C3245_=_C3346 ,C3245_=_C3621 ,C3245_=_C3800 ,C3245_=_C3973 ,C3245_=_C4014 ,\nC3245_=_C4087 ,C3245_=_C4111 ,C3245_=_C4117 ,C3256_=_C3257 ,C3256_=_C3260 ,C3256_=_C3267 ,\nC3256_=_C3753 ,C3256_=_C3754 ,C3256_=_C3756 ,C3256_=_C3758 ,C3256_=_C3759 ,C3256_=_C3760 ,\nC3256_=_C3761 ,C3256_=_C3762 ,C3256_=_C3763 ,C3256_=_C3765 ,C3257_=_C3260 ,C3257_=_C3267 ,\nC3257_=_C3439 ,C3257_=_C3690 ,C3257_=_C3739 ,C3257_=_C3790 ,C3257_=_C3802 ,C3257_=_C3850 ,\nC3257_=_C3932 ,C3257_=_C3944 ,C3257_=_C3945 ,C3257_=_C3946 ,C3257_=_C3948 ,C3260_=_C3267 ,\nC3260_=_C3615 ,C3260_=_C3697 ,C3260_=_C3720 ,C3260_=_C3897 ,C3260_=_C3922 ,C3260_=_C3959 ,\nC3260_=_C3975 ,C3260_=_C4020 ,C3260_=_C4021 ,C3260_=_C4022 ,C3260_=_C4024 ,C3267_=_C3283 ,\nC3267_=_C3346 ,C3267_=_C3621 ,C3267_=_C3800 ,C3267_=_C3973 ,C3267_=_C4014 ,C3267_=_C4087 ,\nC3267_=_C4111 ,C3267_=_C4117 ,C3283_=_C3346 ,C3283_=_C3621 ,C3283_=_C3800 ,C3283_=_C3973 ,\nC3283_=_C4014 ,C3283_=_C4087 ,C3283_=_C4111 ,C3283_=_C4117 ,C3346_=_C3621 ,C3346_=_C3800 ,\nC3346_=_C3973 ,C3346_=_C4014 ,C3346_=_C4087 ,C3346_=_C4111 ,C3346_=_C4117 ,C3439_=_C3690 ,\nC3439_=_C3739 ,C3439_=_C3790 ,C3439_=_C3802 ,C3439_=_C3850 ,C3439_=_C3932 ,C3439_=_C3944 ,\nC3439_=_C3945 ,C3439_=_C3946 ,C3439_=_C3948 ,C3615_=_C3621 ,C3615_=_C3697 ,C3615_=_C3720 ,\nC3615_=_C3897 ,C3615_=_C3922 ,C3615_=_C3959 ,C3615_=_C3975 ,C3615_=_C4020 ,C3615_=_C4021 ,\nC3615_=_C4022 ,C3615_=_C4024 ,C3621_=_C3800 ,C3621_=_C3973 ,C3621_=_C4014 ,C3621_=_C4087 ,\nC3621_=_C4111 ,C3621_=_C4117 ,C3690_=_C3739 ,C3690_=_C3790 ,C3690_=_C3802 ,C3690_=_C3850 ,\nC3690_=_C3932 ,C3690_=_C3944 ,C3690_=_C3945 ,C3690_=_C3946 ,C3690_=_C3948 ,C3697_=_C3720 ,\nC3697_=_C3897 ,C3697_=_C3922 ,C3697_=_C3959 ,C3697_=_C3975 ,C3697_=_C4020 ,C3697_=_C4021 ,\nC3697_=_C4022 ,C3697_=_C4024 ,C3720_=_C3897 ,C3720_=_C3922 ,C3720_=_C3959 ,C3720_=_C3975 ,\nC3720_=_C4020 ,C3720_=_C4021 ,C3720_=_C4022 ,C3720_=_C4024 ,C3739_=_C3790 ,C3739_=_C3802 ,\nC3739_=_C3850 ,C3739_=_C3932 ,C3739_=_C3944 ,C3739_=_C3945 ,C3739_=_C3946 ,C3739_=_C3948 ,\nC3753_=_C3754 ,C3753_=_C3756 ,C3753_=_C3758 ,C3753_=_C3759 ,C3753_=_C3760 ,C3753_=_C3761 ,\nC3753_=_C3762 ,C3753_=_C3763 ,C3753_=_C3765 ,C3754_=_C3756 ,C3754_=_C3758 ,C3754_=_C3759 ,\nC3754_=_C3760 ,C3754_=_C3761 ,C3754_=_C3762 ,C3754_=_C3763 ,C3754_=_C3765 ,C3756_=_C3758 ,\nC3756_=_C3759 ,C3756_=_C3760 ,C3756_=_C3761 ,C3756_=_C3762 ,C3756_=_C3763 ,C3756_=_C3765 ,\nC3758_=_C3759 ,C3758_=_C3760 ,C3758_=_C3761 ,C3758_=_C3762 ,C3758_=_C3763 ,C3758_=_C3765 ,\nC3759_=_C3760 ,C3759_=_C3761 ,C3759_=_C3762 ,C3759_=_C3763 ,C3759_=_C3765 ,C3760_=_C3761 ,\nC3760_=_C3762 ,C3760_=_C3763 ,C3760_=_C3765 ,C3761_=_C3762 ,C3761_=_C3763 ,C3761_=_C3765 ,\nC3762_=_C3763 ,C3762_=_C3765 ,C3763_=_C3765 ,C3763_=_C3946 ,C3763_=_C4021 ,C3763_=_C4111 ,\nC3790_=_C3802 ,C3790_=_C3850 ,C3790_=_C3932 ,C3790_=_C3944 ,C3790_=_C3945 ,C3790_=_C3946 ,\nC3790_=_C3948 ,C3800_=_C3973 ,C3800_=_C4014 ,C3800_=_C4087 ,C3800_=_C4111 ,C3800_=_C4117 ,\nC3802_=_C3850 ,C3802_=_C3932 ,C3802_=_C3944 ,C3802_=_C3945 ,C3802_=_C3946 ,C3802_=_C3948 ,\nC3850_=_C3932 ,C3850_=_C3944 ,C3850_=_C3945 ,C3850_=_C3946 ,C3850_=_C3948 ,C3897_=_C3922 ,\nC3897_=_C3959 ,C3897_=_C3975 ,C3897_=_C4020 ,C3897_=_C4021 ,C3897_=_C4022 ,C3897_=_C4024 ,\nC3922_=_C3959 ,C3922_=_C3975 ,C3922_=_C4020 ,C3922_=_C4021 ,C3922_=_C4022 ,C3922_=_C4024 ,\nC3932_=_C3944 ,C3932_=_C3945 ,C3932_=_C3946 ,C3932_=_C3948 ,C3944_=_C3945 ,C3944_=_C3946 ,\nC3944_=_C3948 ,C3945_=_C3946 ,C3945_=_C3948 ,C3946_=_C3948 ,C3946_=_C4021 ,C3946_=_C4111 ,\nC3948_=_C4024 ,C3959_=_C3975 ,C3959_=_C4020 ,C3959_=_C4021 ,C3959_=_C4022 ,C3959_=_C4024 ,\nC3973_=_C4014 ,C3973_=_C4087 ,C3973_=_C4111 ,C3973_=_C4117 ,C3975_=_C4020 ,C3975_=_C4021 ,\nC3975_=_C4022 ,C3975_=_C4024 ,C4014_=_C4087 ,C4014_=_C4111 ,C4014_=_C4117 ,C4020_=_C4021 ,\nC4020_=_C4022 ,C4020_=_C4024 ,C4021_=_C4022 ,C4021_=_C4024 ,C4021_=_C4111 ,C4022_=_C4024 ,\nC4087_=_C4111 ,C4087_=_C4117 ,C4111_=_C4117 ,"];126[shape=box, label="id:126 level: 5\n102: C66 C129 C146 C191 C210 \nC229 C257 C666 C740 C807 C986 \nC1154 C1214 C1278 C1290 C1403 C1480 \nC1491 C1622 C1686 C1839 C1904 C1973 \nC2003 C2038 C2231 C2232 C2233 C2235 \nC2236 C2237 C2238 C2239 C2240 C2241 \nC2242 C2243 C2244 C2245 C2246 C2247 \nC2248 C2249 C2250 C2251 C2252 C2253 \nC2254 C2258 C2261 C2275 C2282 C2284 \nC2294 C2367 C2473 C2573 C2577 C2591 \nC2619 C2620 C2621 C2622 C2623 C2624 \nC2625 C2626 C2627 C2628 C2629 C2630 \nC2672 C2813 C2859 C3091 C3132 C3133 \nC3134 C3135 C3136 C3137 C3138 C3139 \nC3140 C3141 C3142 C3143 C3144 C3146 \nC3147 C3317 C3375 C3422 C3491 C3936 \nC3972 C3994 C4010 C4071 C4086 C4087 \nC4088 \n1391: C66_=_C129( C66 C129 ) C66_=_C146( C66 C146 ) C66_=_C191( C66 C191 ) C66_=_C210( C66 C210 ) C66_=_C229( C66 C229 ) \nC66_=_C257( C66 C257 ) C66_=_C666( C66 C666 ) C66_=_C1403( C66 C1403 ) C66_=_C1622( C66 C1622 ) C66_=_C1839( C66 C1839 ) C66_=_C2258( C66 C2258 ) \nC66_=_C2282( C66 C2282 ) C66_=_C2367( C66 C2367 ) C66_=_C2573( C66 C2573 ) C66_=_C2619( C66 C2619 ) C66_=_C2620( C66 C2620 ) C66_=_C2621( C66 C2621 ) \nC66_=_C2622( C66 C2622 ) C66_=_C2623( C66 C2623 ) C66_=_C2624( C66 C2624 ) C66_=_C2625( C66 C2625 ) C66_=_C2626( C66 C2626 ) C66_=_C2627( C66 C2627 ) \nC66_=_C2628( C66 C2628 ) C66_=_C2629( C66 C2629 ) C66_=_C2630( C66 C2630 ) C129_=_C146( C129 C146 ) C129_=_C191( C129 C191 ) C129_=_C210( C129 C210 ) \nC129_=_C229( C129 C229 ) C129_=_C257( C129 C257 ) C129_=_C666( C129 C666 ) C129_=_C1403( C129 C1403 ) C129_=_C1622( C129 C1622 ) C129_=_C1839( C129 C1839 ) \nC129_=_C2258( C129 C2258 ) C129_=_C2282( C129 C2282 ) C129_=_C2367( C129 C2367 ) C129_=_C2573( C129 C2573 ) C129_=_C2619( C129 C2619 ) C129_=_C2620( C129 C2620 ) \nC129_=_C2621( C129 C2621 ) C129_=_C2622( C129 C2622 ) C129_=_C2623( C129 C2623 ) C129_=_C2624( C129 C2624 ) C129_=_C2625( C129 C2625 ) C129_=_C2626( C129 C2626 ) \nC129_=_C2627( C129 C2627 ) C129_=_C2628( C129 C2628 ) C129_=_C2629( C129 C2629 ) C129_=_C2630( C129 C2630 ) C146_=_C191( C146 C191 ) C146_=_C210( C146 C210 ) \nC146_=_C229( C146 C229 ) C146_=_C257( C146 C257 ) C146_=_C666( C146 C666 ) C146_=_C1403( C146 C1403 ) C146_=_C1622( C146 C1622 ) C146_=_C1839( C146 C1839 ) \nC146_=_C2258( C146 C2258 ) C146_=_C2282( C146 C2282 ) C146_=_C2367( C146 C2367 ) C146_=_C2573( C146 C2573 ) C146_=_C2619( C146 C2619 ) C146_=_C2620( C146 C2620 ) \nC146_=_C2621( C146 C2621 ) C146_=_C2622( C146 C2622 ) C146_=_C2623( C146 C2623 ) C146_=_C2624( C146 C2624 ) C146_=_C2625( C146 C2625 ) C146_=_C2626( C146 C2626 ) \nC146_=_C2627( C146 C2627 ) C146_=_C2628( C146 C2628 ) C146_=_C2629( C146 C2629 ) C146_=_C2630( C146 C2630 ) C191_=_C210( C191 C210 ) C191_=_C229( C191 C229 ) \nC191_=_C257( C191 C257 ) C191_=_C666( C191 C666 ) C191_=_C1403( C191 C1403 ) C191_=_C1622( C191 C1622 ) C191_=_C1839( C191 C1839 ) C191_=_C2258( C191 C2258 ) \nC191_=_C2282( C191 C2282 ) C191_=_C2367( C191 C2367 ) C191_=_C2573( C191 C2573 ) C191_=_C2619( C191 C2619 ) C191_=_C2620( C191 C2620 ) C191_=_C2621( C191 C2621 ) \nC191_=_C2622( C191 C2622 ) C191_=_C2623( C191 C2623 ) C191_=_C2624( C191 C2624 ) C191_=_C2625( C191 C2625 ) C191_=_C2626( C191 C2626 ) C191_=_C2627( C191 C2627 ) \nC191_=_C2628( C191 C2628 ) C191_=_C2629( C191 C2629 ) C191_=_C2630( C191 C2630 ) C210_=_C229( C210 C229 ) C210_=_C257( C210 C257 ) C210_=_C666( C210 C666 ) \nC210_=_C1403( C210 C1403 ) C210_=_C1622( C210 C1622 ) C210_=_C1839( C210 C1839 ) C210_=_C2258( C210 C2258 ) C210_=_C2282( C210 C2282 ) C210_=_C2367( C210 C2367 ) \nC210_=_C2573( C210 C2573 ) C210_=_C2619( C210 C2619 ) C210_=_C2620( C210 C2620 ) C210_=_C2621( C210 C2621 ) C210_=_C2622( C210 C2622 ) C210_=_C2623( C210 C2623 ) \nC210_=_C2624( C210 C2624 ) C210_=_C2625( C210 C2625 ) C210_=_C2626( C210 C2626 ) C210_=_C2627( C210 C2627 ) C210_=_C2628( C210 C2628 ) C210_=_C2629( C210 C2629 ) \nC210_=_C2630( C210 C2630 ) C229_=_C257( C229 C257 ) C229_=_C666( C229 C666 ) C229_=_C1403( C229 C1403 ) C229_=_C1622( C229 C1622 ) C229_=_C1839( C229 C1839 ) \nC229_=_C2258( C229 C2258 ) C229_=_C2282( C229 C2282 ) C229_=_C2367( C229 C2367 ) C229_=_C2573( C229 C2573 ) C229_=_C2619( C229 C2619 ) C229_=_C2620( C229 C2620 ) \nC229_=_C2621( C229 C2621 ) C229_=_C2622( C229 C2622 ) C229_=_C2623( C229 C2623 ) C229_=_C2624( C229 C2624 ) C229_=_C2625( C229 C2625 ) C229_=_C2626( C229 C2626 ) \nC229_=_C2627( C229 C2627 ) C229_=_C2628( C229 C2628 ) C229_=_C2629( C229 C2629 ) C229_=_C2630( C229 C2630 ) C257_=_C666( C257 C666 ) C257_=_C1403( C257 C1403 ) \nC257_=_C1622( C257 C1622 ) C257_=_C1839( C257 C1839 ) C257_=_C2258( C257 C2258 ) C257_=_C2282( C257 C2282 ) C257_=_C2367( C257 C2367 ) C257_=_C2573( C257 C2573 ) \nC257_=_C2619( C257 C2619 ) C257_=_C2620( C257 C2620 ) C257_=_C2621( C257 C2621 ) C257_=_C2622( C257 C2622 ) C257_=_C2623( C257 C2623 ) C257_=_C2624( C257 C2624 ) \nC257_=_C2625(</w:t>
      </w:r>
    </w:p>
    <w:p>
      <w:pPr>
        <w:pStyle w:val="PreformattedText"/>
        <w:bidi w:val="0"/>
        <w:spacing w:before="0" w:after="0"/>
        <w:jc w:val="left"/>
        <w:rPr/>
      </w:pPr>
      <w:r>
        <w:rPr/>
        <w:t xml:space="preserve"> </w:t>
      </w:r>
      <w:r>
        <w:rPr/>
        <w:t>C257 C2625 ) C257_=_C2626( C257 C2626 ) C257_=_C2627( C257 C2627 ) C257_=_C2628( C257 C2628 ) C257_=_C2629( C257 C2629 ) C257_=_C2630( C257 C2630 ) \nC666_=_C1403( C666 C1403 ) C666_=_C1622( C666 C1622 ) C666_=_C1839( C666 C1839 ) C666_=_C2258( C666 C2258 ) C666_=_C2282( C666 C2282 ) C666_=_C2367( C666 C2367 ) \nC666_=_C2573( C666 C2573 ) C666_=_C2619( C666 C2619 ) C666_=_C2620( C666 C2620 ) C666_=_C2621( C666 C2621 ) C666_=_C2622( C666 C2622 ) C666_=_C2623( C666 C2623 ) \nC666_=_C2624( C666 C2624 ) C666_=_C2625( C666 C2625 ) C666_=_C2626( C666 C2626 ) C666_=_C2627( C666 C2627 ) C666_=_C2628( C666 C2628 ) C666_=_C2629( C666 C2629 ) \nC666_=_C2630( C666 C2630 ) C740_=_C1214( C740 C1214 ) C740_=_C2003( C740 C2003 ) C740_=_C2038( C740 C2038 ) C740_=_C2231( C740 C2231 ) C740_=_C2232( C740 C2232 ) \nC740_=_C2233( C740 C2233 ) C740_=_C2235( C740 C2235 ) C740_=_C2236( C740 C2236 ) C740_=_C2237( C740 C2237 ) C740_=_C2238( C740 C2238 ) C740_=_C2239( C740 C2239 ) \nC740_=_C2240( C740 C2240 ) C740_=_C2241( C740 C2241 ) C740_=_C2242( C740 C2242 ) C740_=_C2243( C740 C2243 ) C740_=_C2244( C740 C2244 ) C740_=_C2245( C740 C2245 ) \nC740_=_C2246( C740 C2246 ) C740_=_C2247( C740 C2247 ) C740_=_C2248( C740 C2248 ) C740_=_C2249( C740 C2249 ) C740_=_C2250( C740 C2250 ) C740_=_C2251( C740 C2251 ) \nC740_=_C2252( C740 C2252 ) C740_=_C2253( C740 C2253 ) C740_=_C2254( C740 C2254 ) C807_=_C986( C807 C986 ) C807_=_C1278( C807 C1278 ) C807_=_C1480( C807 C1480 ) \nC807_=_C1686( C807 C1686 ) C807_=_C1973( C807 C1973 ) C807_=_C2249( C807 C2249 ) C807_=_C2275( C807 C2275 ) C807_=_C2294( C807 C2294 ) C807_=_C2591( C807 C2591 ) \nC807_=_C2629( C807 C2629 ) C807_=_C2813( C807 C2813 ) C807_=_C2859( C807 C2859 ) C807_=_C3091( C807 C3091 ) C807_=_C3317( C807 C3317 ) C807_=_C3375( C807 C3375 ) \nC807_=_C3422( C807 C3422 ) C807_=_C3491( C807 C3491 ) C807_=_C3936( C807 C3936 ) C807_=_C3972( C807 C3972 ) C807_=_C3994( C807 C3994 ) C807_=_C4010( C807 C4010 ) \nC807_=_C4071( C807 C4071 ) C807_=_C4086( C807 C4086 ) C807_=_C4087( C807 C4087 ) C807_=_C4088( C807 C4088 ) C986_=_C1278( C986 C1278 ) C986_=_C1480( C986 C1480 ) \nC986_=_C1686( C986 C1686 ) C986_=_C1973( C986 C1973 ) C986_=_C2249( C986 C2249 ) C986_=_C2275( C986 C2275 ) C986_=_C2294( C986 C2294 ) C986_=_C2591( C986 C2591 ) \nC986_=_C2629( C986 C2629 ) C986_=_C2813( C986 C2813 ) C986_=_C2859( C986 C2859 ) C986_=_C3091( C986 C3091 ) C986_=_C3317( C986 C3317 ) C986_=_C3375( C986 C3375 ) \nC986_=_C3422( C986 C3422 ) C986_=_C3491( C986 C3491 ) C986_=_C3936( C986 C3936 ) C986_=_C3972( C986 C3972 ) C986_=_C3994( C986 C3994 ) C986_=_C4010( C986 C4010 ) \nC986_=_C4071( C986 C4071 ) C986_=_C4086( C986 C4086 ) C986_=_C4087( C986 C4087 ) C986_=_C4088( C986 C4088 ) C1154_=_C1290( C1154 C1290 ) C1154_=_C1491( C1154 C1491 ) \nC1154_=_C1904( C1154 C1904 ) C1154_=_C2240( C1154 C2240 ) C1154_=_C2261( C1154 C2261 ) C1154_=_C2284( C1154 C2284 ) C1154_=_C2473( C1154 C2473 ) C1154_=_C2577( C1154 C2577 ) \nC1154_=_C2621( C1154 C2621 ) C1154_=_C2672( C1154 C2672 ) C1154_=_C3132( C1154 C3132 ) C1154_=_C3133( C1154 C3133 ) C1154_=_C3134( C1154 C3134 ) C1154_=_C3135( C1154 C3135 ) \nC1154_=_C3136( C1154 C3136 ) C1154_=_C3137( C1154 C3137 ) C1154_=_C3138( C1154 C3138 ) C1154_=_C3139( C1154 C3139 ) C1154_=_C3140( C1154 C3140 ) C1154_=_C3141( C1154 C3141 ) \nC1154_=_C3142( C1154 C3142 ) C1154_=_C3143( C1154 C3143 ) C1154_=_C3144( C1154 C3144 ) C1154_=_C3146( C1154 C3146 ) C1154_=_C3147( C1154 C3147 ) C1214_=_C2003( C1214 C2003 ) \nC1214_=_C2038( C1214 C2038 ) C1214_=_C2231( C1214 C2231 ) C1214_=_C2232( C1214 C2232 ) C1214_=_C2233( C1214 C2233 ) C1214_=_C2235( C1214 C2235 ) C1214_=_C2236( C1214 C2236 ) \nC1214_=_C2237( C1214 C2237 ) C1214_=_C2238( C1214 C2238 ) C1214_=_C2239( C1214 C2239 ) C1214_=_C2240( C1214 C2240 ) C1214_=_C2241( C1214 C2241 ) C1214_=_C2242( C1214 C2242 ) \nC1214_=_C2243( C1214 C2243 ) C1214_=_C2244( C1214 C2244 ) C1214_=_C2245( C1214 C2245 ) C1214_=_C2246( C1214 C2246 ) C1214_=_C2247( C1214 C2247 ) C1214_=_C2248( C1214 C2248 ) \nC1214_=_C2249( C1214 C2249 ) C1214_=_C2250( C1214 C2250 ) C1214_=_C2251( C1214 C2251 ) C1214_=_C2252( C1214 C2252 ) C1214_=_C2253( C1214 C2253 ) C1214_=_C2254( C1214 C2254 ) \nC1278_=_C1480( C1278 C1480 ) C1278_=_C1686( C1278 C1686 ) C1278_=_C1973( C1278 C1973 ) C1278_=_C2249( C1278 C2249 ) C1278_=_C2275( C1278 C2275 ) C1278_=_C2294( C1278 C2294 ) \nC1278_=_C2591( C1278 C2591 ) C1278_=_C2629( C1278 C2629 ) C1278_=_C2813( C1278 C2813 ) C1278_=_C2859( C1278 C2859 ) C1278_=_C3091( C1278 C3091 ) C1278_=_C3317( C1278 C3317 ) \nC1278_=_C3375( C1278 C3375 ) C1278_=_C3422( C1278 C3422 ) C1278_=_C3491( C1278 C3491 ) C1278_=_C3936( C1278 C3936 ) C1278_=_C3972( C1278 C3972 ) C1278_=_C3994( C1278 C3994 ) \nC1278_=_C4010( C1278 C4010 ) C1278_=_C4071( C1278 C4071 ) C1278_=_C4086( C1278 C4086 ) C1278_=_C4087( C1278 C4087 ) C1278_=_C4088( C1278 C4088 ) C1290_=_C1491( C1290 C1491 ) \nC1290_=_C1904( C1290 C1904 ) C1290_=_C2240( C1290 C2240 ) C1290_=_C2261( C1290 C2261 ) C1290_=_C2284( C1290 C2284 ) C1290_=_C2473( C1290 C2473 ) C1290_=_C2577( C1290 C2577 ) \nC1290_=_C2621( C1290 C2621 ) C1290_=_C2672( C1290 C2672 ) C1290_=_C3132( C1290 C3132 ) C1290_=_C3133( C1290 C3133 ) C1290_=_C3134( C1290 C3134 ) C1290_=_C3135( C1290 C3135 ) \nC1290_=_C3136( C1290 C3136 ) C1290_=_C3137( C1290 C3137 ) C1290_=_C3138( C1290 C3138 ) C1290_=_C3139( C1290 C3139 ) C1290_=_C3140( C1290 C3140 ) C1290_=_C3141( C1290 C3141 ) \nC1290_=_C3142( C1290 C3142 ) C1290_=_C3143( C1290 C3143 ) C1290_=_C3144( C1290 C3144 ) C1290_=_C3146( C1290 C3146 ) C1290_=_C3147( C1290 C3147 ) C1403_=_C1622( C1403 C1622 ) \nC1403_=_C1839( C1403 C1839 ) C1403_=_C2258( C1403 C2258 ) C1403_=_C2282( C1403 C2282 ) C1403_=_C2367( C1403 C2367 ) C1403_=_C2573( C1403 C2573 ) C1403_=_C2619( C1403 C2619 ) \nC1403_=_C2620( C1403 C2620 ) C1403_=_C2621( C1403 C2621 ) C1403_=_C2622( C1403 C2622 ) C1403_=_C2623( C1403 C2623 ) C1403_=_C2624( C1403 C2624 ) C1403_=_C2625( C1403 C2625 ) \nC1403_=_C2626( C1403 C2626 ) C1403_=_C2627( C1403 C2627 ) C1403_=_C2628( C1403 C2628 ) C1403_=_C2629( C1403 C2629 ) C1403_=_C2630( C1403 C2630 ) C1480_=_C1686( C1480 C1686 ) \nC1480_=_C1973( C1480 C1973 ) C1480_=_C2249( C1480 C2249 ) C1480_=_C2275( C1480 C2275 ) C1480_=_C2294( C1480 C2294 ) C1480_=_C2591( C1480 C2591 ) C1480_=_C2629( C1480 C2629 ) \nC1480_=_C2813( C1480 C2813 ) C1480_=_C2859( C1480 C2859 ) C1480_=_C3091( C1480 C3091 ) C1480_=_C3317( C1480 C3317 ) C1480_=_C3375( C1480 C3375 ) C1480_=_C3422( C1480 C3422 ) \nC1480_=_C3491( C1480 C3491 ) C1480_=_C3936( C1480 C3936 ) C1480_=_C3972( C1480 C3972 ) C1480_=_C3994( C1480 C3994 ) C1480_=_C4010( C1480 C4010 ) C1480_=_C4071( C1480 C4071 ) \nC1480_=_C4086( C1480 C4086 ) C1480_=_C4087( C1480 C4087 ) C1480_=_C4088( C1480 C4088 ) C1491_=_C1904( C1491 C1904 ) C1491_=_C2240( C1491 C2240 ) C1491_=_C2261( C1491 C2261 ) \nC1491_=_C2284( C1491 C2284 ) C1491_=_C2473( C1491 C2473 ) C1491_=_C2577( C1491 C2577 ) C1491_=_C2621( C1491 C2621 ) C1491_=_C2672( C1491 C2672 ) C1491_=_C3132( C1491 C3132 ) \nC1491_=_C3133( C1491 C3133 ) C1491_=_C3134( C1491 C3134 ) C1491_=_C3135( C1491 C3135 ) C1491_=_C3136( C1491 C3136 ) C1491_=_C3137( C1491 C3137 ) C1491_=_C3138( C1491 C3138 ) \nC1491_=_C3139( C1491 C3139 ) C1491_=_C3140( C1491 C3140 ) C1491_=_C3141( C1491 C3141 ) C1491_=_C3142( C1491 C3142 ) C1491_=_C3143( C1491 C3143 ) C1491_=_C3144( C1491 C3144 ) \nC1491_=_C3146( C1491 C3146 ) C1491_=_C3147( C1491 C3147 ) C1622_=_C1839( C1622 C1839 ) C1622_=_C2258( C1622 C2258 ) C1622_=_C2282( C1622 C2282 ) C1622_=_C2367( C1622 C2367 ) \nC1622_=_C2573( C1622 C2573 ) C1622_=_C2619( C1622 C2619 ) C1622_=_C2620( C1622 C2620 ) C1622_=_C2621( C1622 C2621 ) C1622_=_C2622( C1622 C2622 ) C1622_=_C2623( C1622 C2623 ) \nC1622_=_C2624( C1622 C2624 ) C1622_=_C2625( C1622 C2625 ) C1622_=_C2626( C1622 C2626 ) C1622_=_C2627( C1622 C2627 ) C1622_=_C2628( C1622 C2628 ) C1622_=_C2629( C1622 C2629 ) \nC1622_=_C2630( C1622 C2630 ) C1686_=_C1973( C1686 C1973 ) C1686_=_C2249( C1686 C2249 ) C1686_=_C2275( C1686 C2275 ) C1686_=_C2294( C1686 C2294 ) C1686_=_C2591( C1686 C2591 ) \nC1686_=_C2629( C1686 C2629 ) C1686_=_C2813( C1686 C2813 ) C1686_=_C2859( C1686 C2859 ) C1686_=_C3091( C1686 C3091 ) C1686_=_C3317( C1686 C3317 ) C1686_=_C3375( C1686 C3375 ) \nC1686_=_C3422( C1686 C3422 ) C1686_=_C3491( C1686 C3491 ) C1686_=_C3936( C1686 C3936 ) C1686_=_C3972( C1686 C3972 ) C1686_=_C3994( C1686 C3994 ) C1686_=_C4010( C1686 C4010 ) \nC1686_=_C4071( C1686 C4071 ) C1686_=_C4086( C1686 C4086 ) C1686_=_C4087( C1686 C4087 ) C1686_=_C4088( C1686 C4088 ) C1839_=_C2258( C1839 C2258 ) C1839_=_C2282( C1839 C2282 ) \nC1839_=_C2367( C1839 C2367 ) C1839_=_C2573( C1839 C2573 ) C1839_=_C2619( C1839 C2619 ) C1839_=_C2620( C1839 C2620 ) C1839_=_C2621( C1839 C2621 ) C1839_=_C2622( C1839 C2622 ) \nC1839_=_C2623( C1839 C2623 ) C1839_=_C2624( C1839 C2624 ) C1839_=_C2625( C1839 C2625 ) C1839_=_C2626( C1839 C2626 ) C1839_=_C2627( C1839 C2627 ) C1839_=_C2628( C1839 C2628 ) \nC1839_=_C2629( C1839 C2629 ) C1839_=_C2630( C1839 C2630 ) C1904_=_C2240( C1904 C2240 ) C1904_=_C2261( C1904 C2261 ) C1904_=_C2284( C1904 C2284 ) C1904_=_C2473( C1904 C2473 ) \nC1904_=_C2577( C1904 C2577 ) C1904_=_C2621( C1904 C2621 ) C1904_=_C2672( C1904 C2672 ) C1904_=_C3132( C1904 C3132 ) C1904_=_C3133( C1904 C3133 ) C1904_=_C3134( C1904 C3134 ) \nC1904_=_C3135( C1904 C3135 ) C1904_=_C3136( C1904 C3136 ) C1904_=_C3137( C1904 C3137 ) C1904_=_C3138( C1904 C3138 ) C1904_=_C3139( C1904 C3139 ) C1904_=_C3140( C1904 C3140 ) \nC1904_=_C3141( C1904 C3141 ) C1904_=_C3142( C1904 C3142 ) C1904_=_C3143( C1904 C3143 ) C1904_=_C3144( C1904 C3144 ) C1904_=_C3146( C1904 C3146 ) C1904_=_C3147( C1904 C3147 ) \nC1973_=_C2249( C1973 C2249 ) C1973_=_C2275( C1973 C2275 ) C1973_=_C2294( C1973 C2294 ) C1973_=_C2591( C1973 C2591 ) C1973_=_C2629( C1973 C2629 ) C1973_=_C2813( C1973 C2813 ) \nC1973_=_C2859( C1973 C2859 ) C1973_=_C3091( C1973 C3091 ) C1973_=_C3317( C1973 C3317</w:t>
      </w:r>
    </w:p>
    <w:p>
      <w:pPr>
        <w:pStyle w:val="PreformattedText"/>
        <w:bidi w:val="0"/>
        <w:spacing w:before="0" w:after="0"/>
        <w:jc w:val="left"/>
        <w:rPr/>
      </w:pPr>
      <w:r>
        <w:rPr/>
        <w:t xml:space="preserve"> </w:t>
      </w:r>
      <w:r>
        <w:rPr/>
        <w:t>) C1973_=_C3375( C1973 C3375 ) C1973_=_C3422( C1973 C3422 ) C1973_=_C3491( C1973 C3491 ) \nC1973_=_C3936( C1973 C3936 ) C1973_=_C3972( C1973 C3972 ) C1973_=_C3994( C1973 C3994 ) C1973_=_C4010( C1973 C4010 ) C1973_=_C4071( C1973 C4071 ) C1973_=_C4086( C1973 C4086 ) \nC1973_=_C4087( C1973 C4087 ) C1973_=_C4088( C1973 C4088 ) C2003_=_C2038( C2003 C2038 ) C2003_=_C2231( C2003 C2231 ) C2003_=_C2232( C2003 C2232 ) C2003_=_C2233( C2003 C2233 ) \nC2003_=_C2235( C2003 C2235 ) C2003_=_C2236( C2003 C2236 ) C2003_=_C2237( C2003 C2237 ) C2003_=_C2238( C2003 C2238 ) C2003_=_C2239( C2003 C2239 ) C2003_=_C2240( C2003 C2240 ) \nC2003_=_C2241( C2003 C2241 ) C2003_=_C2242( C2003 C2242 ) C2003_=_C2243( C2003 C2243 ) C2003_=_C2244( C2003 C2244 ) C2003_=_C2245( C2003 C2245 ) C2003_=_C2246( C2003 C2246 ) \nC2003_=_C2247( C2003 C2247 ) C2003_=_C2248( C2003 C2248 ) C2003_=_C2249( C2003 C2249 ) C2003_=_C2250( C2003 C2250 ) C2003_=_C2251( C2003 C2251 ) C2003_=_C2252( C2003 C2252 ) \nC2003_=_C2253( C2003 C2253 ) C2003_=_C2254( C2003 C2254 ) C2038_=_C2231( C2038 C2231 ) C2038_=_C2232( C2038 C2232 ) C2038_=_C2233( C2038 C2233 ) C2038_=_C2235( C2038 C2235 ) \nC2038_=_C2236( C2038 C2236 ) C2038_=_C2237( C2038 C2237 ) C2038_=_C2238( C2038 C2238 ) C2038_=_C2239( C2038 C2239 ) C2038_=_C2240( C2038 C2240 ) C2038_=_C2241( C2038 C2241 ) \nC2038_=_C2242( C2038 C2242 ) C2038_=_C2243( C2038 C2243 ) C2038_=_C2244( C2038 C2244 ) C2038_=_C2245( C2038 C2245 ) C2038_=_C2246( C2038 C2246 ) C2038_=_C2247( C2038 C2247 ) \nC2038_=_C2248( C2038 C2248 ) C2038_=_C2249( C2038 C2249 ) C2038_=_C2250( C2038 C2250 ) C2038_=_C2251( C2038 C2251 ) C2038_=_C2252( C2038 C2252 ) C2038_=_C2253( C2038 C2253 ) \nC2038_=_C2254( C2038 C2254 ) C2231_=_C2232( C2231 C2232 ) C2231_=_C2233( C2231 C2233 ) C2231_=_C2235( C2231 C2235 ) C2231_=_C2236( C2231 C2236 ) C2231_=_C2237( C2231 C2237 ) \nC2231_=_C2238( C2231 C2238 ) C2231_=_C2239( C2231 C2239 ) C2231_=_C2240( C2231 C2240 ) C2231_=_C2241( C2231 C2241 ) C2231_=_C2242( C2231 C2242 ) C2231_=_C2243( C2231 C2243 ) \nC2231_=_C2244( C2231 C2244 ) C2231_=_C2245( C2231 C2245 ) C2231_=_C2246( C2231 C2246 ) C2231_=_C2247( C2231 C2247 ) C2231_=_C2248( C2231 C2248 ) C2231_=_C2249( C2231 C2249 ) \nC2231_=_C2250( C2231 C2250 ) C2231_=_C2251( C2231 C2251 ) C2231_=_C2252( C2231 C2252 ) C2231_=_C2253( C2231 C2253 ) C2231_=_C2254( C2231 C2254 ) C2231_=_C2258( C2231 C2258 ) \nC2231_=_C2261( C2231 C2261 ) C2231_=_C2275( C2231 C2275 ) C2232_=_C2233( C2232 C2233 ) C2232_=_C2235( C2232 C2235 ) C2232_=_C2236( C2232 C2236 ) C2232_=_C2237( C2232 C2237 ) \nC2232_=_C2238( C2232 C2238 ) C2232_=_C2239( C2232 C2239 ) C2232_=_C2240( C2232 C2240 ) C2232_=_C2241( C2232 C2241 ) C2232_=_C2242( C2232 C2242 ) C2232_=_C2243( C2232 C2243 ) \nC2232_=_C2244( C2232 C2244 ) C2232_=_C2245( C2232 C2245 ) C2232_=_C2246( C2232 C2246 ) C2232_=_C2247( C2232 C2247 ) C2232_=_C2248( C2232 C2248 ) C2232_=_C2249( C2232 C2249 ) \nC2232_=_C2250( C2232 C2250 ) C2232_=_C2251( C2232 C2251 ) C2232_=_C2252( C2232 C2252 ) C2232_=_C2253( C2232 C2253 ) C2232_=_C2254( C2232 C2254 ) C2232_=_C2282( C2232 C2282 ) \nC2232_=_C2284( C2232 C2284 ) C2232_=_C2294( C2232 C2294 ) C2233_=_C2235( C2233 C2235 ) C2233_=_C2236( C2233 C2236 ) C2233_=_C2237( C2233 C2237 ) C2233_=_C2238( C2233 C2238 ) \nC2233_=_C2239( C2233 C2239 ) C2233_=_C2240( C2233 C2240 ) C2233_=_C2241( C2233 C2241 ) C2233_=_C2242( C2233 C2242 ) C2233_=_C2243( C2233 C2243 ) C2233_=_C2244( C2233 C2244 ) \nC2233_=_C2245( C2233 C2245 ) C2233_=_C2246( C2233 C2246 ) C2233_=_C2247( C2233 C2247 ) C2233_=_C2248( C2233 C2248 ) C2233_=_C2249( C2233 C2249 ) C2233_=_C2250( C2233 C2250 ) \nC2233_=_C2251( C2233 C2251 ) C2233_=_C2252( C2233 C2252 ) C2233_=_C2253( C2233 C2253 ) C2233_=_C2254( C2233 C2254 ) C2233_=_C2573( C2233 C2573 ) C2233_=_C2577( C2233 C2577 ) \nC2233_=_C2591( C2233 C2591 ) C2235_=_C2236( C2235 C2236 ) C2235_=_C2237( C2235 C2237 ) C2235_=_C2238( C2235 C2238 ) C2235_=_C2239( C2235 C2239 ) C2235_=_C2240( C2235 C2240 ) \nC2235_=_C2241( C2235 C2241 ) C2235_=_C2242( C2235 C2242 ) C2235_=_C2243( C2235 C2243 ) C2235_=_C2244( C2235 C2244 ) C2235_=_C2245( C2235 C2245 ) C2235_=_C2246( C2235 C2246 ) \nC2235_=_C2247( C2235 C2247 ) C2235_=_C2248( C2235 C2248 ) C2235_=_C2249( C2235 C2249 ) C2235_=_C2250( C2235 C2250 ) C2235_=_C2251( C2235 C2251 ) C2235_=_C2252( C2235 C2252 ) \nC2235_=_C2253( C2235 C2253 ) C2235_=_C2254( C2235 C2254 ) C2236_=_C2237( C2236 C2237 ) C2236_=_C2238( C2236 C2238 ) C2236_=_C2239( C2236 C2239 ) C2236_=_C2240( C2236 C2240 ) \nC2236_=_C2241( C2236 C2241 ) C2236_=_C2242( C2236 C2242 ) C2236_=_C2243( C2236 C2243 ) C2236_=_C2244( C2236 C2244 ) C2236_=_C2245( C2236 C2245 ) C2236_=_C2246( C2236 C2246 ) \nC2236_=_C2247( C2236 C2247 ) C2236_=_C2248( C2236 C2248 ) C2236_=_C2249( C2236 C2249 ) C2236_=_C2250( C2236 C2250 ) C2236_=_C2251( C2236 C2251 ) C2236_=_C2252( C2236 C2252 ) \nC2236_=_C2253( C2236 C2253 ) C2236_=_C2254( C2236 C2254 ) C2237_=_C2238( C2237 C2238 ) C2237_=_C2239( C2237 C2239 ) C2237_=_C2240( C2237 C2240 ) C2237_=_C2241( C2237 C2241 ) \nC2237_=_C2242( C2237 C2242 ) C2237_=_C2243( C2237 C2243 ) C2237_=_C2244( C2237 C2244 ) C2237_=_C2245( C2237 C2245 ) C2237_=_C2246( C2237 C2246 ) C2237_=_C2247( C2237 C2247 ) \nC2237_=_C2248( C2237 C2248 ) C2237_=_C2249( C2237 C2249 ) C2237_=_C2250( C2237 C2250 ) C2237_=_C2251( C2237 C2251 ) C2237_=_C2252( C2237 C2252 ) C2237_=_C2253( C2237 C2253 ) \nC2237_=_C2254( C2237 C2254 ) C2238_=_C2239( C2238 C2239 ) C2238_=_C2240( C2238 C2240 ) C2238_=_C2241( C2238 C2241 ) C2238_=_C2242( C2238 C2242 ) C2238_=_C2243( C2238 C2243 ) \nC2238_=_C2244( C2238 C2244 ) C2238_=_C2245( C2238 C2245 ) C2238_=_C2246( C2238 C2246 ) C2238_=_C2247( C2238 C2247 ) C2238_=_C2248( C2238 C2248 ) C2238_=_C2249( C2238 C2249 ) \nC2238_=_C2250( C2238 C2250 ) C2238_=_C2251( C2238 C2251 ) C2238_=_C2252( C2238 C2252 ) C2238_=_C2253( C2238 C2253 ) C2238_=_C2254( C2238 C2254 ) C2239_=_C2240( C2239 C2240 ) \nC2239_=_C2241( C2239 C2241 ) C2239_=_C2242( C2239 C2242 ) C2239_=_C2243( C2239 C2243 ) C2239_=_C2244( C2239 C2244 ) C2239_=_C2245( C2239 C2245 ) C2239_=_C2246( C2239 C2246 ) \nC2239_=_C2247( C2239 C2247 ) C2239_=_C2248( C2239 C2248 ) C2239_=_C2249( C2239 C2249 ) C2239_=_C2250( C2239 C2250 ) C2239_=_C2251( C2239 C2251 ) C2239_=_C2252( C2239 C2252 ) \nC2239_=_C2253( C2239 C2253 ) C2239_=_C2254( C2239 C2254 ) C2240_=_C2241( C2240 C2241 ) C2240_=_C2242( C2240 C2242 ) C2240_=_C2243( C2240 C2243 ) C2240_=_C2244( C2240 C2244 ) \nC2240_=_C2245( C2240 C2245 ) C2240_=_C2246( C2240 C2246 ) C2240_=_C2247( C2240 C2247 ) C2240_=_C2248( C2240 C2248 ) C2240_=_C2249( C2240 C2249 ) C2240_=_C2250( C2240 C2250 ) \nC2240_=_C2251( C2240 C2251 ) C2240_=_C2252( C2240 C2252 ) C2240_=_C2253( C2240 C2253 ) C2240_=_C2254( C2240 C2254 ) C2240_=_C2261( C2240 C2261 ) C2240_=_C2284( C2240 C2284 ) \nC2240_=_C2473( C2240 C2473 ) C2240_=_C2577( C2240 C2577 ) C2240_=_C2621( C2240 C2621 ) C2240_=_C2672( C2240 C2672 ) C2240_=_C3132( C2240 C3132 ) C2240_=_C3133( C2240 C3133 ) \nC2240_=_C3134( C2240 C3134 ) C2240_=_C3135( C2240 C3135 ) C2240_=_C3136( C2240 C3136 ) C2240_=_C3137( C2240 C3137 ) C2240_=_C3138( C2240 C3138 ) C2240_=_C3139( C2240 C3139 ) \nC2240_=_C3140( C2240 C3140 ) C2240_=_C3141( C2240 C3141 ) C2240_=_C3142( C2240 C3142 ) C2240_=_C3143( C2240 C3143 ) C2240_=_C3144( C2240 C3144 ) C2240_=_C3146( C2240 C3146 ) \nC2240_=_C3147( C2240 C3147 ) C2241_=_C2242( C2241 C2242 ) C2241_=_C2243( C2241 C2243 ) C2241_=_C2244( C2241 C2244 ) C2241_=_C2245( C2241 C2245 ) C2241_=_C2246( C2241 C2246 ) \nC2241_=_C2247( C2241 C2247 ) C2241_=_C2248( C2241 C2248 ) C2241_=_C2249( C2241 C2249 ) C2241_=_C2250( C2241 C2250 ) C2241_=_C2251( C2241 C2251 ) C2241_=_C2252( C2241 C2252 ) \nC2241_=_C2253( C2241 C2253 ) C2241_=_C2254( C2241 C2254 ) C2242_=_C2243( C2242 C2243 ) C2242_=_C2244( C2242 C2244 ) C2242_=_C2245( C2242 C2245 ) C2242_=_C2246( C2242 C2246 ) \nC2242_=_C2247( C2242 C2247 ) C2242_=_C2248( C2242 C2248 ) C2242_=_C2249( C2242 C2249 ) C2242_=_C2250( C2242 C2250 ) C2242_=_C2251( C2242 C2251 ) C2242_=_C2252( C2242 C2252 ) \nC2242_=_C2253( C2242 C2253 ) C2242_=_C2254( C2242 C2254 ) C2243_=_C2244( C2243 C2244 ) C2243_=_C2245( C2243 C2245 ) C2243_=_C2246( C2243 C2246 ) C2243_=_C2247( C2243 C2247 ) \nC2243_=_C2248( C2243 C2248 ) C2243_=_C2249( C2243 C2249 ) C2243_=_C2250( C2243 C2250 ) C2243_=_C2251( C2243 C2251 ) C2243_=_C2252( C2243 C2252 ) C2243_=_C2253( C2243 C2253 ) \nC2243_=_C2254( C2243 C2254 ) C2243_=_C2622( C2243 C2622 ) C2244_=_C2245( C2244 C2245 ) C2244_=_C2246( C2244 C2246 ) C2244_=_C2247( C2244 C2247 ) C2244_=_C2248( C2244 C2248 ) \nC2244_=_C2249( C2244 C2249 ) C2244_=_C2250( C2244 C2250 ) C2244_=_C2251( C2244 C2251 ) C2244_=_C2252( C2244 C2252 ) C2244_=_C2253( C2244 C2253 ) C2244_=_C2254( C2244 C2254 ) \nC2245_=_C2246( C2245 C2246 ) C2245_=_C2247( C2245 C2247 ) C2245_=_C2248( C2245 C2248 ) C2245_=_C2249( C2245 C2249 ) C2245_=_C2250( C2245 C2250 ) C2245_=_C2251( C2245 C2251 ) \nC2245_=_C2252( C2245 C2252 ) C2245_=_C2253( C2245 C2253 ) C2245_=_C2254( C2245 C2254 ) C2246_=_C2247( C2246 C2247 ) C2246_=_C2248( C2246 C2248 ) C2246_=_C2249( C2246 C2249 ) \nC2246_=_C2250( C2246 C2250 ) C2246_=_C2251( C2246 C2251 ) C2246_=_C2252( C2246 C2252 ) C2246_=_C2253( C2246 C2253 ) C2246_=_C2254( C2246 C2254 ) C2246_=_C2624( C2246 C2624 ) \nC2246_=_C3139( C2246 C3139 ) C2246_=_C3972( C2246 C3972 ) C2247_=_C2248( C2247 C2248 ) C2247_=_C2249( C2247 C2249 ) C2247_=_C2250( C2247 C2250 ) C2247_=_C2251( C2247 C2251 ) \nC2247_=_C2252( C2247 C2252 ) C2247_=_C2253( C2247 C2253 ) C2247_=_C2254( C2247 C2254 ) C2248_=_C2249( C2248 C2249 ) C2248_=_C2250( C2248 C2250 ) C2248_=_C2251( C2248 C2251 ) \nC2248_=_C2252( C2248 C2252 ) C2248_=_C2253( C2248 C2253 ) C2248_=_C2254( C2248 C2254 ) C2248_=_C2625( C2248 C2625 ) C2248_=_C3142( C2248 C3142 ) C2248_=_C4010( C2248 C4010 ) \nC2249_=_C2250( C2249 C2250 ) C2249_=_C2251( C2249 C2251 ) C2249_=_C2252( C2249 C2252 ) C2249_=_C2253( C2249 C2253 ) C2249_=_C2254(</w:t>
      </w:r>
    </w:p>
    <w:p>
      <w:pPr>
        <w:pStyle w:val="PreformattedText"/>
        <w:bidi w:val="0"/>
        <w:spacing w:before="0" w:after="0"/>
        <w:jc w:val="left"/>
        <w:rPr/>
      </w:pPr>
      <w:r>
        <w:rPr/>
        <w:t xml:space="preserve"> </w:t>
      </w:r>
      <w:r>
        <w:rPr/>
        <w:t>C2249 C2254 ) C2249_=_C2275( C2249 C2275 ) \nC2249_=_C2294( C2249 C2294 ) C2249_=_C2591( C2249 C2591 ) C2249_=_C2629( C2249 C2629 ) C2249_=_C2813( C2249 C2813 ) C2249_=_C2859( C2249 C2859 ) C2249_=_C3091( C2249 C3091 ) \nC2249_=_C3317( C2249 C3317 ) C2249_=_C3375( C2249 C3375 ) C2249_=_C3422( C2249 C3422 ) C2249_=_C3491( C2249 C3491 ) C2249_=_C3936( C2249 C3936 ) C2249_=_C3972( C2249 C3972 ) \nC2249_=_C3994( C2249 C3994 ) C2249_=_C4010( C2249 C4010 ) C2249_=_C4071( C2249 C4071 ) C2249_=_C4086( C2249 C4086 ) C2249_=_C4087( C2249 C4087 ) C2249_=_C4088( C2249 C4088 ) \nC2250_=_C2251( C2250 C2251 ) C2250_=_C2252( C2250 C2252 ) C2250_=_C2253( C2250 C2253 ) C2250_=_C2254( C2250 C2254 ) C2251_=_C2252( C2251 C2252 ) C2251_=_C2253( C2251 C2253 ) \nC2251_=_C2254( C2251 C2254 ) C2251_=_C3146( C2251 C3146 ) C2252_=_C2253( C2252 C2253 ) C2252_=_C2254( C2252 C2254 ) C2252_=_C2630( C2252 C2630 ) C2252_=_C3147( C2252 C3147 ) \nC2252_=_C4087( C2252 C4087 ) C2253_=_C2254( C2253 C2254 ) C2258_=_C2261( C2258 C2261 ) C2258_=_C2275( C2258 C2275 ) C2258_=_C2282( C2258 C2282 ) C2258_=_C2367( C2258 C2367 ) \nC2258_=_C2573( C2258 C2573 ) C2258_=_C2619( C2258 C2619 ) C2258_=_C2620( C2258 C2620 ) C2258_=_C2621( C2258 C2621 ) C2258_=_C2622( C2258 C2622 ) C2258_=_C2623( C2258 C2623 ) \nC2258_=_C2624( C2258 C2624 ) C2258_=_C2625( C2258 C2625 ) C2258_=_C2626( C2258 C2626 ) C2258_=_C2627( C2258 C2627 ) C2258_=_C2628( C2258 C2628 ) C2258_=_C2629( C2258 C2629 ) \nC2258_=_C2630( C2258 C2630 ) C2261_=_C2275( C2261 C2275 ) C2261_=_C2284( C2261 C2284 ) C2261_=_C2473( C2261 C2473 ) C2261_=_C2577( C2261 C2577 ) C2261_=_C2621( C2261 C2621 ) \nC2261_=_C2672( C2261 C2672 ) C2261_=_C3132( C2261 C3132 ) C2261_=_C3133( C2261 C3133 ) C2261_=_C3134( C2261 C3134 ) C2261_=_C3135( C2261 C3135 ) C2261_=_C3136( C2261 C3136 ) \nC2261_=_C3137( C2261 C3137 ) C2261_=_C3138( C2261 C3138 ) C2261_=_C3139( C2261 C3139 ) C2261_=_C3140( C2261 C3140 ) C2261_=_C3141( C2261 C3141 ) C2261_=_C3142( C2261 C3142 ) \nC2261_=_C3143( C2261 C3143 ) C2261_=_C3144( C2261 C3144 ) C2261_=_C3146( C2261 C3146 ) C2261_=_C3147( C2261 C3147 ) C2275_=_C2294( C2275 C2294 ) C2275_=_C2591( C2275 C2591 ) \nC2275_=_C2629( C2275 C2629 ) C2275_=_C2813( C2275 C2813 ) C2275_=_C2859( C2275 C2859 ) C2275_=_C3091( C2275 C3091 ) C2275_=_C3317( C2275 C3317 ) C2275_=_C3375( C2275 C3375 ) \nC2275_=_C3422( C2275 C3422 ) C2275_=_C3491( C2275 C3491 ) C2275_=_C3936( C2275 C3936 ) C2275_=_C3972( C2275 C3972 ) C2275_=_C3994( C2275 C3994 ) C2275_=_C4010( C2275 C4010 ) \nC2275_=_C4071( C2275 C4071 ) C2275_=_C4086( C2275 C4086 ) C2275_=_C4087( C2275 C4087 ) C2275_=_C4088( C2275 C4088 ) C2282_=_C2284( C2282 C2284 ) C2282_=_C2294( C2282 C2294 ) \nC2282_=_C2367( C2282 C2367 ) C2282_=_C2573( C2282 C2573 ) C2282_=_C2619( C2282 C2619 ) C2282_=_C2620( C2282 C2620 ) C2282_=_C2621( C2282 C2621 ) C2282_=_C2622( C2282 C2622 ) \nC2282_=_C2623( C2282 C2623 ) C2282_=_C2624( C2282 C2624 ) C2282_=_C2625( C2282 C2625 ) C2282_=_C2626( C2282 C2626 ) C2282_=_C2627( C2282 C2627 ) C2282_=_C2628( C2282 C2628 ) \nC2282_=_C2629( C2282 C2629 ) C2282_=_C2630( C2282 C2630 ) C2284_=_C2294( C2284 C2294 ) C2284_=_C2473( C2284 C2473 ) C2284_=_C2577( C2284 C2577 ) C2284_=_C2621( C2284 C2621 ) \nC2284_=_C2672( C2284 C2672 ) C2284_=_C3132( C2284 C3132 ) C2284_=_C3133( C2284 C3133 ) C2284_=_C3134( C2284 C3134 ) C2284_=_C3135( C2284 C3135 ) C2284_=_C3136( C2284 C3136 ) \nC2284_=_C3137( C2284 C3137 ) C2284_=_C3138( C2284 C3138 ) C2284_=_C3139( C2284 C3139 ) C2284_=_C3140( C2284 C3140 ) C2284_=_C3141( C2284 C3141 ) C2284_=_C3142( C2284 C3142 ) \nC2284_=_C3143( C2284 C3143 ) C2284_=_C3144( C2284 C3144 ) C2284_=_C3146( C2284 C3146 ) C2284_=_C3147( C2284 C3147 ) C2294_=_C2591( C2294 C2591 ) C2294_=_C2629( C2294 C2629 ) \nC2294_=_C2813( C2294 C2813 ) C2294_=_C2859( C2294 C2859 ) C2294_=_C3091( C2294 C3091 ) C2294_=_C3317( C2294 C3317 ) C2294_=_C3375( C2294 C3375 ) C2294_=_C3422( C2294 C3422 ) \nC2294_=_C3491( C2294 C3491 ) C2294_=_C3936( C2294 C3936 ) C2294_=_C3972( C2294 C3972 ) C2294_=_C3994( C2294 C3994 ) C2294_=_C4010( C2294 C4010 ) C2294_=_C4071( C2294 C4071 ) \nC2294_=_C4086( C2294 C4086 ) C2294_=_C4087( C2294 C4087 ) C2294_=_C4088( C2294 C4088 ) C2367_=_C2573( C2367 C2573 ) C2367_=_C2619( C2367 C2619 ) C2367_=_C2620( C2367 C2620 ) \nC2367_=_C2621( C2367 C2621 ) C2367_=_C2622( C2367 C2622 ) C2367_=_C2623( C2367 C2623 ) C2367_=_C2624( C2367 C2624 ) C2367_=_C2625( C2367 C2625 ) C2367_=_C2626( C2367 C2626 ) \nC2367_=_C2627( C2367 C2627 ) C2367_=_C2628( C2367 C2628 ) C2367_=_C2629( C2367 C2629 ) C2367_=_C2630( C2367 C2630 ) C2473_=_C2577( C2473 C2577 ) C2473_=_C2621( C2473 C2621 ) \nC2473_=_C2672( C2473 C2672 ) C2473_=_C3132( C2473 C3132 ) C2473_=_C3133( C2473 C3133 ) C2473_=_C3134( C2473 C3134 ) C2473_=_C3135( C2473 C3135 ) C2473_=_C3136( C2473 C3136 ) \nC2473_=_C3137( C2473 C3137 ) C2473_=_C3138( C2473 C3138 ) C2473_=_C3139( C2473 C3139 ) C2473_=_C3140( C2473 C3140 ) C2473_=_C3141( C2473 C3141 ) C2473_=_C3142( C2473 C3142 ) \nC2473_=_C3143( C2473 C3143 ) C2473_=_C3144( C2473 C3144 ) C2473_=_C3146( C2473 C3146 ) C2473_=_C3147( C2473 C3147 ) C2573_=_C2577( C2573 C2577 ) C2573_=_C2591( C2573 C2591 ) \nC2573_=_C2619( C2573 C2619 ) C2573_=_C2620( C2573 C2620 ) C2573_=_C2621( C2573 C2621 ) C2573_=_C2622( C2573 C2622 ) C2573_=_C2623( C2573 C2623 ) C2573_=_C2624( C2573 C2624 ) \nC2573_=_C2625( C2573 C2625 ) C2573_=_C2626( C2573 C2626 ) C2573_=_C2627( C2573 C2627 ) C2573_=_C2628( C2573 C2628 ) C2573_=_C2629( C2573 C2629 ) C2573_=_C2630( C2573 C2630 ) \nC2577_=_C2591( C2577 C2591 ) C2577_=_C2621( C2577 C2621 ) C2577_=_C2672( C2577 C2672 ) C2577_=_C3132( C2577 C3132 ) C2577_=_C3133( C2577 C3133 ) C2577_=_C3134( C2577 C3134 ) \nC2577_=_C3135( C2577 C3135 ) C2577_=_C3136( C2577 C3136 ) C2577_=_C3137( C2577 C3137 ) C2577_=_C3138( C2577 C3138 ) C2577_=_C3139( C2577 C3139 ) C2577_=_C3140( C2577 C3140 ) \nC2577_=_C3141( C2577 C3141 ) C2577_=_C3142( C2577 C3142 ) C2577_=_C3143( C2577 C3143 ) C2577_=_C3144( C2577 C3144 ) C2577_=_C3146( C2577 C3146 ) C2577_=_C3147( C2577 C3147 ) \nC2591_=_C2629( C2591 C2629 ) C2591_=_C2813( C2591 C2813 ) C2591_=_C2859( C2591 C2859 ) C2591_=_C3091( C2591 C3091 ) C2591_=_C3317( C2591 C3317 ) C2591_=_C3375( C2591 C3375 ) \nC2591_=_C3422( C2591 C3422 ) C2591_=_C3491( C2591 C3491 ) C2591_=_C3936( C2591 C3936 ) C2591_=_C3972( C2591 C3972 ) C2591_=_C3994( C2591 C3994 ) C2591_=_C4010( C2591 C4010 ) \nC2591_=_C4071( C2591 C4071 ) C2591_=_C4086( C2591 C4086 ) C2591_=_C4087( C2591 C4087 ) C2591_=_C4088( C2591 C4088 ) C2619_=_C2620( C2619 C2620 ) C2619_=_C2621( C2619 C2621 ) \nC2619_=_C2622( C2619 C2622 ) C2619_=_C2623( C2619 C2623 ) C2619_=_C2624( C2619 C2624 ) C2619_=_C2625( C2619 C2625 ) C2619_=_C2626( C2619 C2626 ) C2619_=_C2627( C2619 C2627 ) \nC2619_=_C2628( C2619 C2628 ) C2619_=_C2629( C2619 C2629 ) C2619_=_C2630( C2619 C2630 ) C2620_=_C2621( C2620 C2621 ) C2620_=_C2622( C2620 C2622 ) C2620_=_C2623( C2620 C2623 ) \nC2620_=_C2624( C2620 C2624 ) C2620_=_C2625( C2620 C2625 ) C2620_=_C2626( C2620 C2626 ) C2620_=_C2627( C2620 C2627 ) C2620_=_C2628( C2620 C2628 ) C2620_=_C2629( C2620 C2629 ) \nC2620_=_C2630( C2620 C2630 ) C2621_=_C2622( C2621 C2622 ) C2621_=_C2623( C2621 C2623 ) C2621_=_C2624( C2621 C2624 ) C2621_=_C2625( C2621 C2625 ) C2621_=_C2626( C2621 C2626 ) \nC2621_=_C2627( C2621 C2627 ) C2621_=_C2628( C2621 C2628 ) C2621_=_C2629( C2621 C2629 ) C2621_=_C2630( C2621 C2630 ) C2621_=_C2672( C2621 C2672 ) C2621_=_C3132( C2621 C3132 ) \nC2621_=_C3133( C2621 C3133 ) C2621_=_C3134( C2621 C3134 ) C2621_=_C3135( C2621 C3135 ) C2621_=_C3136( C2621 C3136 ) C2621_=_C3137( C2621 C3137 ) C2621_=_C3138( C2621 C3138 ) \nC2621_=_C3139( C2621 C3139 ) C2621_=_C3140( C2621 C3140 ) C2621_=_C3141( C2621 C3141 ) C2621_=_C3142( C2621 C3142 ) C2621_=_C3143( C2621 C3143 ) C2621_=_C3144( C2621 C3144 ) \nC2621_=_C3146( C2621 C3146 ) C2621_=_C3147( C2621 C3147 ) C2622_=_C2623( C2622 C2623 ) C2622_=_C2624( C2622 C2624 ) C2622_=_C2625( C2622 C2625 ) C2622_=_C2626( C2622 C2626 ) \nC2622_=_C2627( C2622 C2627 ) C2622_=_C2628( C2622 C2628 ) C2622_=_C2629( C2622 C2629 ) C2622_=_C2630( C2622 C2630 ) C2623_=_C2624( C2623 C2624 ) C2623_=_C2625( C2623 C2625 ) \nC2623_=_C2626( C2623 C2626 ) C2623_=_C2627( C2623 C2627 ) C2623_=_C2628( C2623 C2628 ) C2623_=_C2629( C2623 C2629 ) C2623_=_C2630( C2623 C2630 ) C2624_=_C2625( C2624 C2625 ) \nC2624_=_C2626( C2624 C2626 ) C2624_=_C2627( C2624 C2627 ) C2624_=_C2628( C2624 C2628 ) C2624_=_C2629( C2624 C2629 ) C2624_=_C2630( C2624 C2630 ) C2624_=_C3139( C2624 C3139 ) \nC2624_=_C3972( C2624 C3972 ) C2625_=_C2626( C2625 C2626 ) C2625_=_C2627( C2625 C2627 ) C2625_=_C2628( C2625 C2628 ) C2625_=_C2629( C2625 C2629 ) C2625_=_C2630( C2625 C2630 ) \nC2625_=_C3142( C2625 C3142 ) C2625_=_C4010( C2625 C4010 ) C2626_=_C2627( C2626 C2627 ) C2626_=_C2628( C2626 C2628 ) C2626_=_C2629( C2626 C2629 ) C2626_=_C2630( C2626 C2630 ) \nC2627_=_C2628( C2627 C2628 ) C2627_=_C2629( C2627 C2629 ) C2627_=_C2630( C2627 C2630 ) C2628_=_C2629( C2628 C2629 ) C2628_=_C2630( C2628 C2630 ) C2629_=_C2630( C2629 C2630 ) \nC2629_=_C2813( C2629 C2813 ) C2629_=_C2859( C2629 C2859 ) C2629_=_C3091( C2629 C3091 ) C2629_=_C3317( C2629 C3317 ) C2629_=_C3375( C2629 C3375 ) C2629_=_C3422( C2629 C3422 ) \nC2629_=_C3491( C2629 C3491 ) C2629_=_C3936( C2629 C3936 ) C2629_=_C3972( C2629 C3972 ) C2629_=_C3994( C2629 C3994 ) C2629_=_C4010( C2629 C4010 ) C2629_=_C4071( C2629 C4071 ) \nC2629_=_C4086( C2629 C4086 ) C2629_=_C4087( C2629 C4087 ) C2629_=_C4088( C2629 C4088 ) C2630_=_C3147( C2630 C3147 ) C2630_=_C4087( C2630 C4087 ) C2672_=_C3132( C2672 C3132 ) \nC2672_=_C3133( C2672 C3133 ) C2672_=_C3134( C2672 C3134 ) C2672_=_C3135( C2672 C3135 ) C2672_=_C3136( C2672 C3136 ) C2672_=_C3137( C2672 C3137 ) C2672_=_C3138( C2672 C3138 ) \nC2672_=_C3139( C2672 C3139 ) C2672_=_C3140( C2672 C3140 ) C2672_=_C3141( C2672 C3141 ) C2672_=_C3142( C2672 C3142 ) C2672_=_C3143( C2672 C3143 ) C2672_=_C3144( C2672 C3144 ) \nC2672_=_C3146(</w:t>
      </w:r>
    </w:p>
    <w:p>
      <w:pPr>
        <w:pStyle w:val="PreformattedText"/>
        <w:bidi w:val="0"/>
        <w:spacing w:before="0" w:after="0"/>
        <w:jc w:val="left"/>
        <w:rPr/>
      </w:pPr>
      <w:r>
        <w:rPr/>
        <w:t xml:space="preserve"> </w:t>
      </w:r>
      <w:r>
        <w:rPr/>
        <w:t>C2672 C3146 ) C2672_=_C3147( C2672 C3147 ) C2813_=_C2859( C2813 C2859 ) C2813_=_C3091( C2813 C3091 ) C2813_=_C3317( C2813 C3317 ) C2813_=_C3375( C2813 C3375 ) \nC2813_=_C3422( C2813 C3422 ) C2813_=_C3491( C2813 C3491 ) C2813_=_C3936( C2813 C3936 ) C2813_=_C3972( C2813 C3972 ) C2813_=_C3994( C2813 C3994 ) C2813_=_C4010( C2813 C4010 ) \nC2813_=_C4071( C2813 C4071 ) C2813_=_C4086( C2813 C4086 ) C2813_=_C4087( C2813 C4087 ) C2813_=_C4088( C2813 C4088 ) C2859_=_C3091( C2859 C3091 ) C2859_=_C3317( C2859 C3317 ) \nC2859_=_C3375( C2859 C3375 ) C2859_=_C3422( C2859 C3422 ) C2859_=_C3491( C2859 C3491 ) C2859_=_C3936( C2859 C3936 ) C2859_=_C3972( C2859 C3972 ) C2859_=_C3994( C2859 C3994 ) \nC2859_=_C4010( C2859 C4010 ) C2859_=_C4071( C2859 C4071 ) C2859_=_C4086( C2859 C4086 ) C2859_=_C4087( C2859 C4087 ) C2859_=_C4088( C2859 C4088 ) C3091_=_C3317( C3091 C3317 ) \nC3091_=_C3375( C3091 C3375 ) C3091_=_C3422( C3091 C3422 ) C3091_=_C3491( C3091 C3491 ) C3091_=_C3936( C3091 C3936 ) C3091_=_C3972( C3091 C3972 ) C3091_=_C3994( C3091 C3994 ) \nC3091_=_C4010( C3091 C4010 ) C3091_=_C4071( C3091 C4071 ) C3091_=_C4086( C3091 C4086 ) C3091_=_C4087( C3091 C4087 ) C3091_=_C4088( C3091 C4088 ) C3132_=_C3133( C3132 C3133 ) \nC3132_=_C3134( C3132 C3134 ) C3132_=_C3135( C3132 C3135 ) C3132_=_C3136( C3132 C3136 ) C3132_=_C3137( C3132 C3137 ) C3132_=_C3138( C3132 C3138 ) C3132_=_C3139( C3132 C3139 ) \nC3132_=_C3140( C3132 C3140 ) C3132_=_C3141( C3132 C3141 ) C3132_=_C3142( C3132 C3142 ) C3132_=_C3143( C3132 C3143 ) C3132_=_C3144( C3132 C3144 ) C3132_=_C3146( C3132 C3146 ) \nC3132_=_C3147( C3132 C3147 ) C3133_=_C3134( C3133 C3134 ) C3133_=_C3135( C3133 C3135 ) C3133_=_C3136( C3133 C3136 ) C3133_=_C3137( C3133 C3137 ) C3133_=_C3138( C3133 C3138 ) \nC3133_=_C3139( C3133 C3139 ) C3133_=_C3140( C3133 C3140 ) C3133_=_C3141( C3133 C3141 ) C3133_=_C3142( C3133 C3142 ) C3133_=_C3143( C3133 C3143 ) C3133_=_C3144( C3133 C3144 ) \nC3133_=_C3146( C3133 C3146 ) C3133_=_C3147( C3133 C3147 ) C3134_=_C3135( C3134 C3135 ) C3134_=_C3136( C3134 C3136 ) C3134_=_C3137( C3134 C3137 ) C3134_=_C3138( C3134 C3138 ) \nC3134_=_C3139( C3134 C3139 ) C3134_=_C3140( C3134 C3140 ) C3134_=_C3141( C3134 C3141 ) C3134_=_C3142( C3134 C3142 ) C3134_=_C3143( C3134 C3143 ) C3134_=_C3144( C3134 C3144 ) \nC3134_=_C3146( C3134 C3146 ) C3134_=_C3147( C3134 C3147 ) C3135_=_C3136( C3135 C3136 ) C3135_=_C3137( C3135 C3137 ) C3135_=_C3138( C3135 C3138 ) C3135_=_C3139( C3135 C3139 ) \nC3135_=_C3140( C3135 C3140 ) C3135_=_C3141( C3135 C3141 ) C3135_=_C3142( C3135 C3142 ) C3135_=_C3143( C3135 C3143 ) C3135_=_C3144( C3135 C3144 ) C3135_=_C3146( C3135 C3146 ) \nC3135_=_C3147( C3135 C3147 ) C3136_=_C3137( C3136 C3137 ) C3136_=_C3138( C3136 C3138 ) C3136_=_C3139( C3136 C3139 ) C3136_=_C3140( C3136 C3140 ) C3136_=_C3141( C3136 C3141 ) \nC3136_=_C3142( C3136 C3142 ) C3136_=_C3143( C3136 C3143 ) C3136_=_C3144( C3136 C3144 ) C3136_=_C3146( C3136 C3146 ) C3136_=_C3147( C3136 C3147 ) C3137_=_C3138( C3137 C3138 ) \nC3137_=_C3139( C3137 C3139 ) C3137_=_C3140( C3137 C3140 ) C3137_=_C3141( C3137 C3141 ) C3137_=_C3142( C3137 C3142 ) C3137_=_C3143( C3137 C3143 ) C3137_=_C3144( C3137 C3144 ) \nC3137_=_C3146( C3137 C3146 ) C3137_=_C3147( C3137 C3147 ) C3138_=_C3139( C3138 C3139 ) C3138_=_C3140( C3138 C3140 ) C3138_=_C3141( C3138 C3141 ) C3138_=_C3142( C3138 C3142 ) \nC3138_=_C3143( C3138 C3143 ) C3138_=_C3144( C3138 C3144 ) C3138_=_C3146( C3138 C3146 ) C3138_=_C3147( C3138 C3147 ) C3139_=_C3140( C3139 C3140 ) C3139_=_C3141( C3139 C3141 ) \nC3139_=_C3142( C3139 C3142 ) C3139_=_C3143( C3139 C3143 ) C3139_=_C3144( C3139 C3144 ) C3139_=_C3146( C3139 C3146 ) C3139_=_C3147( C3139 C3147 ) C3139_=_C3972( C3139 C3972 ) \nC3140_=_C3141( C3140 C3141 ) C3140_=_C3142( C3140 C3142 ) C3140_=_C3143( C3140 C3143 ) C3140_=_C3144( C3140 C3144 ) C3140_=_C3146( C3140 C3146 ) C3140_=_C3147( C3140 C3147 ) \nC3141_=_C3142( C3141 C3142 ) C3141_=_C3143( C3141 C3143 ) C3141_=_C3144( C3141 C3144 ) C3141_=_C3146( C3141 C3146 ) C3141_=_C3147( C3141 C3147 ) C3142_=_C3143( C3142 C3143 ) \nC3142_=_C3144( C3142 C3144 ) C3142_=_C3146( C3142 C3146 ) C3142_=_C3147( C3142 C3147 ) C3142_=_C4010( C3142 C4010 ) C3143_=_C3144( C3143 C3144 ) C3143_=_C3146( C3143 C3146 ) \nC3143_=_C3147( C3143 C3147 ) C3144_=_C3146( C3144 C3146 ) C3144_=_C3147( C3144 C3147 ) C3144_=_C4071( C3144 C4071 ) C3146_=_C3147( C3146 C3147 ) C3147_=_C4087( C3147 C4087 ) \nC3317_=_C3375( C3317 C3375 ) C3317_=_C3422( C3317 C3422 ) C3317_=_C3491( C3317 C3491 ) C3317_=_C3936( C3317 C3936 ) C3317_=_C3972( C3317 C3972 ) C3317_=_C3994( C3317 C3994 ) \nC3317_=_C4010( C3317 C4010 ) C3317_=_C4071( C3317 C4071 ) C3317_=_C4086( C3317 C4086 ) C3317_=_C4087( C3317 C4087 ) C3317_=_C4088( C3317 C4088 ) C3375_=_C3422( C3375 C3422 ) \nC3375_=_C3491( C3375 C3491 ) C3375_=_C3936( C3375 C3936 ) C3375_=_C3972( C3375 C3972 ) C3375_=_C3994( C3375 C3994 ) C3375_=_C4010( C3375 C4010 ) C3375_=_C4071( C3375 C4071 ) \nC3375_=_C4086( C3375 C4086 ) C3375_=_C4087( C3375 C4087 ) C3375_=_C4088( C3375 C4088 ) C3422_=_C3491( C3422 C3491 ) C3422_=_C3936( C3422 C3936 ) C3422_=_C3972( C3422 C3972 ) \nC3422_=_C3994( C3422 C3994 ) C3422_=_C4010( C3422 C4010 ) C3422_=_C4071( C3422 C4071 ) C3422_=_C4086( C3422 C4086 ) C3422_=_C4087( C3422 C4087 ) C3422_=_C4088( C3422 C4088 ) \nC3491_=_C3936( C3491 C3936 ) C3491_=_C3972( C3491 C3972 ) C3491_=_C3994( C3491 C3994 ) C3491_=_C4010( C3491 C4010 ) C3491_=_C4071( C3491 C4071 ) C3491_=_C4086( C3491 C4086 ) \nC3491_=_C4087( C3491 C4087 ) C3491_=_C4088( C3491 C4088 ) C3936_=_C3972( C3936 C3972 ) C3936_=_C3994( C3936 C3994 ) C3936_=_C4010( C3936 C4010 ) C3936_=_C4071( C3936 C4071 ) \nC3936_=_C4086( C3936 C4086 ) C3936_=_C4087( C3936 C4087 ) C3936_=_C4088( C3936 C4088 ) C3972_=_C3994( C3972 C3994 ) C3972_=_C4010( C3972 C4010 ) C3972_=_C4071( C3972 C4071 ) \nC3972_=_C4086( C3972 C4086 ) C3972_=_C4087( C3972 C4087 ) C3972_=_C4088( C3972 C4088 ) C3994_=_C4010( C3994 C4010 ) C3994_=_C4071( C3994 C4071 ) C3994_=_C4086( C3994 C4086 ) \nC3994_=_C4087( C3994 C4087 ) C3994_=_C4088( C3994 C4088 ) C4010_=_C4071( C4010 C4071 ) C4010_=_C4086( C4010 C4086 ) C4010_=_C4087( C4010 C4087 ) C4010_=_C4088( C4010 C4088 ) \nC4071_=_C4086( C4071 C4086 ) C4071_=_C4087( C4071 C4087 ) C4071_=_C4088( C4071 C4088 ) C4086_=_C4087( C4086 C4087 ) C4086_=_C4088( C4086 C4088 ) C4087_=_C4088( C4087 C4088 ) "];92-&gt;126[label="98: C66 C129 C146 C191 C210 \nC229 C257 C666 C740 C807 C986 \nC1154 C1214 C1278 C1290 C1403 C1480 \nC1491 C1622 C1686 C1839 C1904 C1973 \nC2003 C2038 C2231 C2232 C2233 C2235 \nC2236 C2237 C2238 C2239 C2241 C2242 \nC2243 C2244 C2245 C2246 C2247 C2248 \nC2250 C2251 C2252 C2253 C2254 C2258 \nC2261 C2275 C2282 C2284 C2294 C2367 \nC2473 C2573 C2577 C2591 C2619 C2620 \nC2622 C2623 C2624 C2625 C2626 C2627 \nC2628 C2630 C2672 C2813 C2859 C3091 \nC3132 C3133 C3134 C3135 C3136 C3137 \nC3138 C3139 C3140 C3141 C3142 C3143 \nC3144 C3146 C3147 C3317 C3375 C3422 \nC3491 C3936 C3972 C3994 C4010 C4071 \nC4086 C4087 C4088 \n1191: C66_=_C129 ,C66_=_C146 ,C66_=_C191 ,C66_=_C210 ,C66_=_C229 ,\nC66_=_C257 ,C66_=_C666 ,C66_=_C1403 ,C66_=_C1622 ,C66_=_C1839 ,C66_=_C2258 ,\nC66_=_C2282 ,C66_=_C2367 ,C66_=_C2573 ,C66_=_C2619 ,C66_=_C2620 ,C66_=_C2622 ,\nC66_=_C2623 ,C66_=_C2624 ,C66_=_C2625 ,C66_=_C2626 ,C66_=_C2627 ,C66_=_C2628 ,\nC66_=_C2630 ,C129_=_C146 ,C129_=_C191 ,C129_=_C210 ,C129_=_C229 ,C129_=_C257 ,\nC129_=_C666 ,C129_=_C1403 ,C129_=_C1622 ,C129_=_C1839 ,C129_=_C2258 ,C129_=_C2282 ,\nC129_=_C2367 ,C129_=_C2573 ,C129_=_C2619 ,C129_=_C2620 ,C129_=_C2622 ,C129_=_C2623 ,\nC129_=_C2624 ,C129_=_C2625 ,C129_=_C2626 ,C129_=_C2627 ,C129_=_C2628 ,C129_=_C2630 ,\nC146_=_C191 ,C146_=_C210 ,C146_=_C229 ,C146_=_C257 ,C146_=_C666 ,C146_=_C1403 ,\nC146_=_C1622 ,C146_=_C1839 ,C146_=_C2258 ,C146_=_C2282 ,C146_=_C2367 ,C146_=_C2573 ,\nC146_=_C2619 ,C146_=_C2620 ,C146_=_C2622 ,C146_=_C2623 ,C146_=_C2624 ,C146_=_C2625 ,\nC146_=_C2626 ,C146_=_C2627 ,C146_=_C2628 ,C146_=_C2630 ,C191_=_C210 ,C191_=_C229 ,\nC191_=_C257 ,C191_=_C666 ,C191_=_C1403 ,C191_=_C1622 ,C191_=_C1839 ,C191_=_C2258 ,\nC191_=_C2282 ,C191_=_C2367 ,C191_=_C2573 ,C191_=_C2619 ,C191_=_C2620 ,C191_=_C2622 ,\nC191_=_C2623 ,C191_=_C2624 ,C191_=_C2625 ,C191_=_C2626 ,C191_=_C2627 ,C191_=_C2628 ,\nC191_=_C2630 ,C210_=_C229 ,C210_=_C257 ,C210_=_C666 ,C210_=_C1403 ,C210_=_C1622 ,\nC210_=_C1839 ,C210_=_C2258 ,C210_=_C2282 ,C210_=_C2367 ,C210_=_C2573 ,C210_=_C2619 ,\nC210_=_C2620 ,C210_=_C2622 ,C210_=_C2623 ,C210_=_C2624 ,C210_=_C2625 ,C210_=_C2626 ,\nC210_=_C2627 ,C210_=_C2628 ,C210_=_C2630 ,C229_=_C257 ,C229_=_C666 ,C229_=_C1403 ,\nC229_=_C1622 ,C229_=_C1839 ,C229_=_C2258 ,C229_=_C2282 ,C229_=_C2367 ,C229_=_C2573 ,\nC229_=_C2619 ,C229_=_C2620 ,C229_=_C2622 ,C229_=_C2623 ,C229_=_C2624 ,C229_=_C2625 ,\nC229_=_C2626 ,C229_=_C2627 ,C229_=_C2628 ,C229_=_C2630 ,C257_=_C666 ,C257_=_C1403 ,\nC257_=_C1622 ,C257_=_C1839 ,C257_=_C2258 ,C257_=_C2282 ,C257_=_C2367 ,C257_=_C2573 ,\nC257_=_C2619 ,C257_=_C2620 ,C257_=_C2622 ,C257_=_C2623 ,C257_=_C2624 ,C257_=_C2625 ,\nC257_=_C2626 ,C257_=_C2627 ,C257_=_C2628 ,C257_=_C2630 ,C666_=_C1403 ,C666_=_C1622 ,\nC666_=_C1839 ,C666_=_C2258 ,C666_=_C2282 ,C666_=_C2367 ,C666_=_C2573 ,C666_=_C2619 ,\nC666_=_C2620 ,C666_=_C2622 ,C666_=_C2623 ,C666_=_C2624 ,C666_=_C2625 ,C666_=_C2626 ,\nC666_=_C2627 ,C666_=_C2628 ,C666_=_C2630 ,C740_=_C1214 ,C740_=_C2003 ,C740_=_C2038 ,\nC740_=_C2231 ,C740_=_C2232 ,C740_=_C2233 ,C740_=_C2235 ,C740_=_C2236 ,C740_=_C2237 ,\nC740_=_C2238 ,C740_=_C2239 ,C740_=_C2241 ,C740_=_C2242 ,C740_=_C2243 ,C740_=_C2244 ,\nC740_=_C2245 ,C740_=_C2246 ,C740_=_C2247 ,C740_=_C2248 ,C740_=_C2250 ,C740_=_C2251 ,\nC740_=_C2252 ,C740_=_C2253 ,C740_=_C2254 ,C807_=_C986 ,C807_=_C1278 ,C807_=_C1480 ,\nC807_=_C1686 ,C807_=_C1973 ,C807_=_C2275 ,C807_=_C2294 ,C807_=_C2591 ,C807_=_C2813 ,\nC807_=_C2859 ,C807_=_C3091 ,C807_=_C3317 ,C807_=_C3375 ,C807_=_C3422 ,C807_=_C3491 ,\nC807_=_C3936 ,C807_=_C3972 ,C807_=_C3994 ,C807_=_C4010 ,C807_=_C4071 ,C807_=_C4086 ,\nC807_=_C4087</w:t>
      </w:r>
    </w:p>
    <w:p>
      <w:pPr>
        <w:pStyle w:val="PreformattedText"/>
        <w:bidi w:val="0"/>
        <w:spacing w:before="0" w:after="0"/>
        <w:jc w:val="left"/>
        <w:rPr/>
      </w:pPr>
      <w:r>
        <w:rPr/>
        <w:t xml:space="preserve"> </w:t>
      </w:r>
      <w:r>
        <w:rPr/>
        <w:t>,C807_=_C4088 ,C986_=_C1278 ,C986_=_C1480 ,C986_=_C1686 ,C986_=_C1973 ,\nC986_=_C2275 ,C986_=_C2294 ,C986_=_C2591 ,C986_=_C2813 ,C986_=_C2859 ,C986_=_C3091 ,\nC986_=_C3317 ,C986_=_C3375 ,C986_=_C3422 ,C986_=_C3491 ,C986_=_C3936 ,C986_=_C3972 ,\nC986_=_C3994 ,C986_=_C4010 ,C986_=_C4071 ,C986_=_C4086 ,C986_=_C4087 ,C986_=_C4088 ,\nC1154_=_C1290 ,C1154_=_C1491 ,C1154_=_C1904 ,C1154_=_C2261 ,C1154_=_C2284 ,C1154_=_C2473 ,\nC1154_=_C2577 ,C1154_=_C2672 ,C1154_=_C3132 ,C1154_=_C3133 ,C1154_=_C3134 ,C1154_=_C3135 ,\nC1154_=_C3136 ,C1154_=_C3137 ,C1154_=_C3138 ,C1154_=_C3139 ,C1154_=_C3140 ,C1154_=_C3141 ,\nC1154_=_C3142 ,C1154_=_C3143 ,C1154_=_C3144 ,C1154_=_C3146 ,C1154_=_C3147 ,C1214_=_C2003 ,\nC1214_=_C2038 ,C1214_=_C2231 ,C1214_=_C2232 ,C1214_=_C2233 ,C1214_=_C2235 ,C1214_=_C2236 ,\nC1214_=_C2237 ,C1214_=_C2238 ,C1214_=_C2239 ,C1214_=_C2241 ,C1214_=_C2242 ,C1214_=_C2243 ,\nC1214_=_C2244 ,C1214_=_C2245 ,C1214_=_C2246 ,C1214_=_C2247 ,C1214_=_C2248 ,C1214_=_C2250 ,\nC1214_=_C2251 ,C1214_=_C2252 ,C1214_=_C2253 ,C1214_=_C2254 ,C1278_=_C1480 ,C1278_=_C1686 ,\nC1278_=_C1973 ,C1278_=_C2275 ,C1278_=_C2294 ,C1278_=_C2591 ,C1278_=_C2813 ,C1278_=_C2859 ,\nC1278_=_C3091 ,C1278_=_C3317 ,C1278_=_C3375 ,C1278_=_C3422 ,C1278_=_C3491 ,C1278_=_C3936 ,\nC1278_=_C3972 ,C1278_=_C3994 ,C1278_=_C4010 ,C1278_=_C4071 ,C1278_=_C4086 ,C1278_=_C4087 ,\nC1278_=_C4088 ,C1290_=_C1491 ,C1290_=_C1904 ,C1290_=_C2261 ,C1290_=_C2284 ,C1290_=_C2473 ,\nC1290_=_C2577 ,C1290_=_C2672 ,C1290_=_C3132 ,C1290_=_C3133 ,C1290_=_C3134 ,C1290_=_C3135 ,\nC1290_=_C3136 ,C1290_=_C3137 ,C1290_=_C3138 ,C1290_=_C3139 ,C1290_=_C3140 ,C1290_=_C3141 ,\nC1290_=_C3142 ,C1290_=_C3143 ,C1290_=_C3144 ,C1290_=_C3146 ,C1290_=_C3147 ,C1403_=_C1622 ,\nC1403_=_C1839 ,C1403_=_C2258 ,C1403_=_C2282 ,C1403_=_C2367 ,C1403_=_C2573 ,C1403_=_C2619 ,\nC1403_=_C2620 ,C1403_=_C2622 ,C1403_=_C2623 ,C1403_=_C2624 ,C1403_=_C2625 ,C1403_=_C2626 ,\nC1403_=_C2627 ,C1403_=_C2628 ,C1403_=_C2630 ,C1480_=_C1686 ,C1480_=_C1973 ,C1480_=_C2275 ,\nC1480_=_C2294 ,C1480_=_C2591 ,C1480_=_C2813 ,C1480_=_C2859 ,C1480_=_C3091 ,C1480_=_C3317 ,\nC1480_=_C3375 ,C1480_=_C3422 ,C1480_=_C3491 ,C1480_=_C3936 ,C1480_=_C3972 ,C1480_=_C3994 ,\nC1480_=_C4010 ,C1480_=_C4071 ,C1480_=_C4086 ,C1480_=_C4087 ,C1480_=_C4088 ,C1491_=_C1904 ,\nC1491_=_C2261 ,C1491_=_C2284 ,C1491_=_C2473 ,C1491_=_C2577 ,C1491_=_C2672 ,C1491_=_C3132 ,\nC1491_=_C3133 ,C1491_=_C3134 ,C1491_=_C3135 ,C1491_=_C3136 ,C1491_=_C3137 ,C1491_=_C3138 ,\nC1491_=_C3139 ,C1491_=_C3140 ,C1491_=_C3141 ,C1491_=_C3142 ,C1491_=_C3143 ,C1491_=_C3144 ,\nC1491_=_C3146 ,C1491_=_C3147 ,C1622_=_C1839 ,C1622_=_C2258 ,C1622_=_C2282 ,C1622_=_C2367 ,\nC1622_=_C2573 ,C1622_=_C2619 ,C1622_=_C2620 ,C1622_=_C2622 ,C1622_=_C2623 ,C1622_=_C2624 ,\nC1622_=_C2625 ,C1622_=_C2626 ,C1622_=_C2627 ,C1622_=_C2628 ,C1622_=_C2630 ,C1686_=_C1973 ,\nC1686_=_C2275 ,C1686_=_C2294 ,C1686_=_C2591 ,C1686_=_C2813 ,C1686_=_C2859 ,C1686_=_C3091 ,\nC1686_=_C3317 ,C1686_=_C3375 ,C1686_=_C3422 ,C1686_=_C3491 ,C1686_=_C3936 ,C1686_=_C3972 ,\nC1686_=_C3994 ,C1686_=_C4010 ,C1686_=_C4071 ,C1686_=_C4086 ,C1686_=_C4087 ,C1686_=_C4088 ,\nC1839_=_C2258 ,C1839_=_C2282 ,C1839_=_C2367 ,C1839_=_C2573 ,C1839_=_C2619 ,C1839_=_C2620 ,\nC1839_=_C2622 ,C1839_=_C2623 ,C1839_=_C2624 ,C1839_=_C2625 ,C1839_=_C2626 ,C1839_=_C2627 ,\nC1839_=_C2628 ,C1839_=_C2630 ,C1904_=_C2261 ,C1904_=_C2284 ,C1904_=_C2473 ,C1904_=_C2577 ,\nC1904_=_C2672 ,C1904_=_C3132 ,C1904_=_C3133 ,C1904_=_C3134 ,C1904_=_C3135 ,C1904_=_C3136 ,\nC1904_=_C3137 ,C1904_=_C3138 ,C1904_=_C3139 ,C1904_=_C3140 ,C1904_=_C3141 ,C1904_=_C3142 ,\nC1904_=_C3143 ,C1904_=_C3144 ,C1904_=_C3146 ,C1904_=_C3147 ,C1973_=_C2275 ,C1973_=_C2294 ,\nC1973_=_C2591 ,C1973_=_C2813 ,C1973_=_C2859 ,C1973_=_C3091 ,C1973_=_C3317 ,C1973_=_C3375 ,\nC1973_=_C3422 ,C1973_=_C3491 ,C1973_=_C3936 ,C1973_=_C3972 ,C1973_=_C3994 ,C1973_=_C4010 ,\nC1973_=_C4071 ,C1973_=_C4086 ,C1973_=_C4087 ,C1973_=_C4088 ,C2003_=_C2038 ,C2003_=_C2231 ,\nC2003_=_C2232 ,C2003_=_C2233 ,C2003_=_C2235 ,C2003_=_C2236 ,C2003_=_C2237 ,C2003_=_C2238 ,\nC2003_=_C2239 ,C2003_=_C2241 ,C2003_=_C2242 ,C2003_=_C2243 ,C2003_=_C2244 ,C2003_=_C2245 ,\nC2003_=_C2246 ,C2003_=_C2247 ,C2003_=_C2248 ,C2003_=_C2250 ,C2003_=_C2251 ,C2003_=_C2252 ,\nC2003_=_C2253 ,C2003_=_C2254 ,C2038_=_C2231 ,C2038_=_C2232 ,C2038_=_C2233 ,C2038_=_C2235 ,\nC2038_=_C2236 ,C2038_=_C2237 ,C2038_=_C2238 ,C2038_=_C2239 ,C2038_=_C2241 ,C2038_=_C2242 ,\nC2038_=_C2243 ,C2038_=_C2244 ,C2038_=_C2245 ,C2038_=_C2246 ,C2038_=_C2247 ,C2038_=_C2248 ,\nC2038_=_C2250 ,C2038_=_C2251 ,C2038_=_C2252 ,C2038_=_C2253 ,C2038_=_C2254 ,C2231_=_C2232 ,\nC2231_=_C2233 ,C2231_=_C2235 ,C2231_=_C2236 ,C2231_=_C2237 ,C2231_=_C2238 ,C2231_=_C2239 ,\nC2231_=_C2241 ,C2231_=_C2242 ,C2231_=_C2243 ,C2231_=_C2244 ,C2231_=_C2245 ,C2231_=_C2246 ,\nC2231_=_C2247 ,C2231_=_C2248 ,C2231_=_C2250 ,C2231_=_C2251 ,C2231_=_C2252 ,C2231_=_C2253 ,\nC2231_=_C2254 ,C2231_=_C2258 ,C2231_=_C2261 ,C2231_=_C2275 ,C2232_=_C2233 ,C2232_=_C2235 ,\nC2232_=_C2236 ,C2232_=_C2237 ,C2232_=_C2238 ,C2232_=_C2239 ,C2232_=_C2241 ,C2232_=_C2242 ,\nC2232_=_C2243 ,C2232_=_C2244 ,C2232_=_C2245 ,C2232_=_C2246 ,C2232_=_C2247 ,C2232_=_C2248 ,\nC2232_=_C2250 ,C2232_=_C2251 ,C2232_=_C2252 ,C2232_=_C2253 ,C2232_=_C2254 ,C2232_=_C2282 ,\nC2232_=_C2284 ,C2232_=_C2294 ,C2233_=_C2235 ,C2233_=_C2236 ,C2233_=_C2237 ,C2233_=_C2238 ,\nC2233_=_C2239 ,C2233_=_C2241 ,C2233_=_C2242 ,C2233_=_C2243 ,C2233_=_C2244 ,C2233_=_C2245 ,\nC2233_=_C2246 ,C2233_=_C2247 ,C2233_=_C2248 ,C2233_=_C2250 ,C2233_=_C2251 ,C2233_=_C2252 ,\nC2233_=_C2253 ,C2233_=_C2254 ,C2233_=_C2573 ,C2233_=_C2577 ,C2233_=_C2591 ,C2235_=_C2236 ,\nC2235_=_C2237 ,C2235_=_C2238 ,C2235_=_C2239 ,C2235_=_C2241 ,C2235_=_C2242 ,C2235_=_C2243 ,\nC2235_=_C2244 ,C2235_=_C2245 ,C2235_=_C2246 ,C2235_=_C2247 ,C2235_=_C2248 ,C2235_=_C2250 ,\nC2235_=_C2251 ,C2235_=_C2252 ,C2235_=_C2253 ,C2235_=_C2254 ,C2236_=_C2237 ,C2236_=_C2238 ,\nC2236_=_C2239 ,C2236_=_C2241 ,C2236_=_C2242 ,C2236_=_C2243 ,C2236_=_C2244 ,C2236_=_C2245 ,\nC2236_=_C2246 ,C2236_=_C2247 ,C2236_=_C2248 ,C2236_=_C2250 ,C2236_=_C2251 ,C2236_=_C2252 ,\nC2236_=_C2253 ,C2236_=_C2254 ,C2237_=_C2238 ,C2237_=_C2239 ,C2237_=_C2241 ,C2237_=_C2242 ,\nC2237_=_C2243 ,C2237_=_C2244 ,C2237_=_C2245 ,C2237_=_C2246 ,C2237_=_C2247 ,C2237_=_C2248 ,\nC2237_=_C2250 ,C2237_=_C2251 ,C2237_=_C2252 ,C2237_=_C2253 ,C2237_=_C2254 ,C2238_=_C2239 ,\nC2238_=_C2241 ,C2238_=_C2242 ,C2238_=_C2243 ,C2238_=_C2244 ,C2238_=_C2245 ,C2238_=_C2246 ,\nC2238_=_C2247 ,C2238_=_C2248 ,C2238_=_C2250 ,C2238_=_C2251 ,C2238_=_C2252 ,C2238_=_C2253 ,\nC2238_=_C2254 ,C2239_=_C2241 ,C2239_=_C2242 ,C2239_=_C2243 ,C2239_=_C2244 ,C2239_=_C2245 ,\nC2239_=_C2246 ,C2239_=_C2247 ,C2239_=_C2248 ,C2239_=_C2250 ,C2239_=_C2251 ,C2239_=_C2252 ,\nC2239_=_C2253 ,C2239_=_C2254 ,C2241_=_C2242 ,C2241_=_C2243 ,C2241_=_C2244 ,C2241_=_C2245 ,\nC2241_=_C2246 ,C2241_=_C2247 ,C2241_=_C2248 ,C2241_=_C2250 ,C2241_=_C2251 ,C2241_=_C2252 ,\nC2241_=_C2253 ,C2241_=_C2254 ,C2242_=_C2243 ,C2242_=_C2244 ,C2242_=_C2245 ,C2242_=_C2246 ,\nC2242_=_C2247 ,C2242_=_C2248 ,C2242_=_C2250 ,C2242_=_C2251 ,C2242_=_C2252 ,C2242_=_C2253 ,\nC2242_=_C2254 ,C2243_=_C2244 ,C2243_=_C2245 ,C2243_=_C2246 ,C2243_=_C2247 ,C2243_=_C2248 ,\nC2243_=_C2250 ,C2243_=_C2251 ,C2243_=_C2252 ,C2243_=_C2253 ,C2243_=_C2254 ,C2243_=_C2622 ,\nC2244_=_C2245 ,C2244_=_C2246 ,C2244_=_C2247 ,C2244_=_C2248 ,C2244_=_C2250 ,C2244_=_C2251 ,\nC2244_=_C2252 ,C2244_=_C2253 ,C2244_=_C2254 ,C2245_=_C2246 ,C2245_=_C2247 ,C2245_=_C2248 ,\nC2245_=_C2250 ,C2245_=_C2251 ,C2245_=_C2252 ,C2245_=_C2253 ,C2245_=_C2254 ,C2246_=_C2247 ,\nC2246_=_C2248 ,C2246_=_C2250 ,C2246_=_C2251 ,C2246_=_C2252 ,C2246_=_C2253 ,C2246_=_C2254 ,\nC2246_=_C2624 ,C2246_=_C3139 ,C2246_=_C3972 ,C2247_=_C2248 ,C2247_=_C2250 ,C2247_=_C2251 ,\nC2247_=_C2252 ,C2247_=_C2253 ,C2247_=_C2254 ,C2248_=_C2250 ,C2248_=_C2251 ,C2248_=_C2252 ,\nC2248_=_C2253 ,C2248_=_C2254 ,C2248_=_C2625 ,C2248_=_C3142 ,C2248_=_C4010 ,C2250_=_C2251 ,\nC2250_=_C2252 ,C2250_=_C2253 ,C2250_=_C2254 ,C2251_=_C2252 ,C2251_=_C2253 ,C2251_=_C2254 ,\nC2251_=_C3146 ,C2252_=_C2253 ,C2252_=_C2254 ,C2252_=_C2630 ,C2252_=_C3147 ,C2252_=_C4087 ,\nC2253_=_C2254 ,C2258_=_C2261 ,C2258_=_C2275 ,C2258_=_C2282 ,C2258_=_C2367 ,C2258_=_C2573 ,\nC2258_=_C2619 ,C2258_=_C2620 ,C2258_=_C2622 ,C2258_=_C2623 ,C2258_=_C2624 ,C2258_=_C2625 ,\nC2258_=_C2626 ,C2258_=_C2627 ,C2258_=_C2628 ,C2258_=_C2630 ,C2261_=_C2275 ,C2261_=_C2284 ,\nC2261_=_C2473 ,C2261_=_C2577 ,C2261_=_C2672 ,C2261_=_C3132 ,C2261_=_C3133 ,C2261_=_C3134 ,\nC2261_=_C3135 ,C2261_=_C3136 ,C2261_=_C3137 ,C2261_=_C3138 ,C2261_=_C3139 ,C2261_=_C3140 ,\nC2261_=_C3141 ,C2261_=_C3142 ,C2261_=_C3143 ,C2261_=_C3144 ,C2261_=_C3146 ,C2261_=_C3147 ,\nC2275_=_C2294 ,C2275_=_C2591 ,C2275_=_C2813 ,C2275_=_C2859 ,C2275_=_C3091 ,C2275_=_C3317 ,\nC2275_=_C3375 ,C2275_=_C3422 ,C2275_=_C3491 ,C2275_=_C3936 ,C2275_=_C3972 ,C2275_=_C3994 ,\nC2275_=_C4010 ,C2275_=_C4071 ,C2275_=_C4086 ,C2275_=_C4087 ,C2275_=_C4088 ,C2282_=_C2284 ,\nC2282_=_C2294 ,C2282_=_C2367 ,C2282_=_C2573 ,C2282_=_C2619 ,C2282_=_C2620 ,C2282_=_C2622 ,\nC2282_=_C2623 ,C2282_=_C2624 ,C2282_=_C2625 ,C2282_=_C2626 ,C2282_=_C2627 ,C2282_=_C2628 ,\nC2282_=_C2630 ,C2284_=_C2294 ,C2284_=_C2473 ,C2284_=_C2577 ,C2284_=_C2672 ,C2284_=_C3132 ,\nC2284_=_C3133 ,C2284_=_C3134 ,C2284_=_C3135 ,C2284_=_C3136 ,C2284_=_C3137 ,C2284_=_C3138 ,\nC2284_=_C3139 ,C2284_=_C3140 ,C2284_=_C3141 ,C2284_=_C3142 ,C2284_=_C3143 ,C2284_=_C3144 ,\nC2284_=_C3146 ,C2284_=_C3147 ,C2294_=_C2591 ,C2294_=_C2813 ,C2294_=_C2859 ,C2294_=_C3091 ,\nC2294_=_C3317 ,C2294_=_C3375 ,C2294_=_C3422 ,C2294_=_C3491 ,C2294_=_C3936 ,C2294_=_C3972 ,\nC2294_=_C3994 ,C2294_=_C4010 ,C2294_=_C4071 ,C2294_=_C4086 ,C2294_=_C4087 ,C2294_=_C4088 ,\nC2367_=_C2573 ,C2367_=_C2619 ,C2367_=_C2620 ,C2367_=_C2622 ,C2367_=_C2623 ,C2367_=_C2624 ,\nC2367_=_C2625 ,C2367_=_C2626 ,C2367_=_C2627 ,C2367_=_C2628 ,C2367_=_C2630 ,C2473_=_C2577 ,\nC2473_=_C2672 ,C2473_=_C3132 ,C2473_=_C3133 ,C2473_=_C3134 ,C2473_=_C3135 ,C2473_=_C3136 ,\nC2473_=_C3137</w:t>
      </w:r>
    </w:p>
    <w:p>
      <w:pPr>
        <w:pStyle w:val="PreformattedText"/>
        <w:bidi w:val="0"/>
        <w:spacing w:before="0" w:after="0"/>
        <w:jc w:val="left"/>
        <w:rPr/>
      </w:pPr>
      <w:r>
        <w:rPr/>
        <w:t xml:space="preserve"> </w:t>
      </w:r>
      <w:r>
        <w:rPr/>
        <w:t>,C2473_=_C3138 ,C2473_=_C3139 ,C2473_=_C3140 ,C2473_=_C3141 ,C2473_=_C3142 ,\nC2473_=_C3143 ,C2473_=_C3144 ,C2473_=_C3146 ,C2473_=_C3147 ,C2573_=_C2577 ,C2573_=_C2591 ,\nC2573_=_C2619 ,C2573_=_C2620 ,C2573_=_C2622 ,C2573_=_C2623 ,C2573_=_C2624 ,C2573_=_C2625 ,\nC2573_=_C2626 ,C2573_=_C2627 ,C2573_=_C2628 ,C2573_=_C2630 ,C2577_=_C2591 ,C2577_=_C2672 ,\nC2577_=_C3132 ,C2577_=_C3133 ,C2577_=_C3134 ,C2577_=_C3135 ,C2577_=_C3136 ,C2577_=_C3137 ,\nC2577_=_C3138 ,C2577_=_C3139 ,C2577_=_C3140 ,C2577_=_C3141 ,C2577_=_C3142 ,C2577_=_C3143 ,\nC2577_=_C3144 ,C2577_=_C3146 ,C2577_=_C3147 ,C2591_=_C2813 ,C2591_=_C2859 ,C2591_=_C3091 ,\nC2591_=_C3317 ,C2591_=_C3375 ,C2591_=_C3422 ,C2591_=_C3491 ,C2591_=_C3936 ,C2591_=_C3972 ,\nC2591_=_C3994 ,C2591_=_C4010 ,C2591_=_C4071 ,C2591_=_C4086 ,C2591_=_C4087 ,C2591_=_C4088 ,\nC2619_=_C2620 ,C2619_=_C2622 ,C2619_=_C2623 ,C2619_=_C2624 ,C2619_=_C2625 ,C2619_=_C2626 ,\nC2619_=_C2627 ,C2619_=_C2628 ,C2619_=_C2630 ,C2620_=_C2622 ,C2620_=_C2623 ,C2620_=_C2624 ,\nC2620_=_C2625 ,C2620_=_C2626 ,C2620_=_C2627 ,C2620_=_C2628 ,C2620_=_C2630 ,C2622_=_C2623 ,\nC2622_=_C2624 ,C2622_=_C2625 ,C2622_=_C2626 ,C2622_=_C2627 ,C2622_=_C2628 ,C2622_=_C2630 ,\nC2623_=_C2624 ,C2623_=_C2625 ,C2623_=_C2626 ,C2623_=_C2627 ,C2623_=_C2628 ,C2623_=_C2630 ,\nC2624_=_C2625 ,C2624_=_C2626 ,C2624_=_C2627 ,C2624_=_C2628 ,C2624_=_C2630 ,C2624_=_C3139 ,\nC2624_=_C3972 ,C2625_=_C2626 ,C2625_=_C2627 ,C2625_=_C2628 ,C2625_=_C2630 ,C2625_=_C3142 ,\nC2625_=_C4010 ,C2626_=_C2627 ,C2626_=_C2628 ,C2626_=_C2630 ,C2627_=_C2628 ,C2627_=_C2630 ,\nC2628_=_C2630 ,C2630_=_C3147 ,C2630_=_C4087 ,C2672_=_C3132 ,C2672_=_C3133 ,C2672_=_C3134 ,\nC2672_=_C3135 ,C2672_=_C3136 ,C2672_=_C3137 ,C2672_=_C3138 ,C2672_=_C3139 ,C2672_=_C3140 ,\nC2672_=_C3141 ,C2672_=_C3142 ,C2672_=_C3143 ,C2672_=_C3144 ,C2672_=_C3146 ,C2672_=_C3147 ,\nC2813_=_C2859 ,C2813_=_C3091 ,C2813_=_C3317 ,C2813_=_C3375 ,C2813_=_C3422 ,C2813_=_C3491 ,\nC2813_=_C3936 ,C2813_=_C3972 ,C2813_=_C3994 ,C2813_=_C4010 ,C2813_=_C4071 ,C2813_=_C4086 ,\nC2813_=_C4087 ,C2813_=_C4088 ,C2859_=_C3091 ,C2859_=_C3317 ,C2859_=_C3375 ,C2859_=_C3422 ,\nC2859_=_C3491 ,C2859_=_C3936 ,C2859_=_C3972 ,C2859_=_C3994 ,C2859_=_C4010 ,C2859_=_C4071 ,\nC2859_=_C4086 ,C2859_=_C4087 ,C2859_=_C4088 ,C3091_=_C3317 ,C3091_=_C3375 ,C3091_=_C3422 ,\nC3091_=_C3491 ,C3091_=_C3936 ,C3091_=_C3972 ,C3091_=_C3994 ,C3091_=_C4010 ,C3091_=_C4071 ,\nC3091_=_C4086 ,C3091_=_C4087 ,C3091_=_C4088 ,C3132_=_C3133 ,C3132_=_C3134 ,C3132_=_C3135 ,\nC3132_=_C3136 ,C3132_=_C3137 ,C3132_=_C3138 ,C3132_=_C3139 ,C3132_=_C3140 ,C3132_=_C3141 ,\nC3132_=_C3142 ,C3132_=_C3143 ,C3132_=_C3144 ,C3132_=_C3146 ,C3132_=_C3147 ,C3133_=_C3134 ,\nC3133_=_C3135 ,C3133_=_C3136 ,C3133_=_C3137 ,C3133_=_C3138 ,C3133_=_C3139 ,C3133_=_C3140 ,\nC3133_=_C3141 ,C3133_=_C3142 ,C3133_=_C3143 ,C3133_=_C3144 ,C3133_=_C3146 ,C3133_=_C3147 ,\nC3134_=_C3135 ,C3134_=_C3136 ,C3134_=_C3137 ,C3134_=_C3138 ,C3134_=_C3139 ,C3134_=_C3140 ,\nC3134_=_C3141 ,C3134_=_C3142 ,C3134_=_C3143 ,C3134_=_C3144 ,C3134_=_C3146 ,C3134_=_C3147 ,\nC3135_=_C3136 ,C3135_=_C3137 ,C3135_=_C3138 ,C3135_=_C3139 ,C3135_=_C3140 ,C3135_=_C3141 ,\nC3135_=_C3142 ,C3135_=_C3143 ,C3135_=_C3144 ,C3135_=_C3146 ,C3135_=_C3147 ,C3136_=_C3137 ,\nC3136_=_C3138 ,C3136_=_C3139 ,C3136_=_C3140 ,C3136_=_C3141 ,C3136_=_C3142 ,C3136_=_C3143 ,\nC3136_=_C3144 ,C3136_=_C3146 ,C3136_=_C3147 ,C3137_=_C3138 ,C3137_=_C3139 ,C3137_=_C3140 ,\nC3137_=_C3141 ,C3137_=_C3142 ,C3137_=_C3143 ,C3137_=_C3144 ,C3137_=_C3146 ,C3137_=_C3147 ,\nC3138_=_C3139 ,C3138_=_C3140 ,C3138_=_C3141 ,C3138_=_C3142 ,C3138_=_C3143 ,C3138_=_C3144 ,\nC3138_=_C3146 ,C3138_=_C3147 ,C3139_=_C3140 ,C3139_=_C3141 ,C3139_=_C3142 ,C3139_=_C3143 ,\nC3139_=_C3144 ,C3139_=_C3146 ,C3139_=_C3147 ,C3139_=_C3972 ,C3140_=_C3141 ,C3140_=_C3142 ,\nC3140_=_C3143 ,C3140_=_C3144 ,C3140_=_C3146 ,C3140_=_C3147 ,C3141_=_C3142 ,C3141_=_C3143 ,\nC3141_=_C3144 ,C3141_=_C3146 ,C3141_=_C3147 ,C3142_=_C3143 ,C3142_=_C3144 ,C3142_=_C3146 ,\nC3142_=_C3147 ,C3142_=_C4010 ,C3143_=_C3144 ,C3143_=_C3146 ,C3143_=_C3147 ,C3144_=_C3146 ,\nC3144_=_C3147 ,C3144_=_C4071 ,C3146_=_C3147 ,C3147_=_C4087 ,C3317_=_C3375 ,C3317_=_C3422 ,\nC3317_=_C3491 ,C3317_=_C3936 ,C3317_=_C3972 ,C3317_=_C3994 ,C3317_=_C4010 ,C3317_=_C4071 ,\nC3317_=_C4086 ,C3317_=_C4087 ,C3317_=_C4088 ,C3375_=_C3422 ,C3375_=_C3491 ,C3375_=_C3936 ,\nC3375_=_C3972 ,C3375_=_C3994 ,C3375_=_C4010 ,C3375_=_C4071 ,C3375_=_C4086 ,C3375_=_C4087 ,\nC3375_=_C4088 ,C3422_=_C3491 ,C3422_=_C3936 ,C3422_=_C3972 ,C3422_=_C3994 ,C3422_=_C4010 ,\nC3422_=_C4071 ,C3422_=_C4086 ,C3422_=_C4087 ,C3422_=_C4088 ,C3491_=_C3936 ,C3491_=_C3972 ,\nC3491_=_C3994 ,C3491_=_C4010 ,C3491_=_C4071 ,C3491_=_C4086 ,C3491_=_C4087 ,C3491_=_C4088 ,\nC3936_=_C3972 ,C3936_=_C3994 ,C3936_=_C4010 ,C3936_=_C4071 ,C3936_=_C4086 ,C3936_=_C4087 ,\nC3936_=_C4088 ,C3972_=_C3994 ,C3972_=_C4010 ,C3972_=_C4071 ,C3972_=_C4086 ,C3972_=_C4087 ,\nC3972_=_C4088 ,C3994_=_C4010 ,C3994_=_C4071 ,C3994_=_C4086 ,C3994_=_C4087 ,C3994_=_C4088 ,\nC4010_=_C4071 ,C4010_=_C4086 ,C4010_=_C4087 ,C4010_=_C4088 ,C4071_=_C4086 ,C4071_=_C4087 ,\nC4071_=_C4088 ,C4086_=_C4087 ,C4086_=_C4088 ,C4087_=_C4088 ,"];127[shape=box, label="id:127 level: 5\n105: C357 C358 C447 C571 C572 \nC670 C806 C1083 C1105 C1110 C1137 \nC1158 C1176 C1384 C1428 C1434 C1453 \nC1454 C1554 C1594 C1627 C1685 C1743 \nC1745 C1905 C1910 C1912 C1917 C1972 \nC2033 C2285 C2286 C2355 C2476 C2480 \nC2489 C2579 C2584 C2602 C2614 C2649 \nC2811 C2857 C2943 C3006 C3036 C3063 \nC3070 C3078 C3135 C3136 C3144 C3264 \nC3284 C3285 C3287 C3288 C3289 C3290 \nC3291 C3292 C3293 C3294 C3295 C3296 \nC3297 C3298 C3340 C3367 C3378 C3380 \nC3385 C3400 C3401 C3402 C3403 C3404 \nC3405 C3406 C3407 C3408 C3409 C3410 \nC3411 C3412 C3413 C3421 C3490 C3761 \nC3766 C3780 C3781 C3782 C3783 C3785 \nC3786 C3839 C3992 C4004 C4034 C4041 \nC4046 C4054 C4071 C4072 \n1446: C357_=_C358( C357 C358 ) C357_=_C571( C357 C571 ) C357_=_C670( C357 C670 ) C357_=_C1176( C357 C1176 ) C357_=_C1428( C357 C1428 ) \nC357_=_C1453( C357 C1453 ) C357_=_C1743( C357 C1743 ) C357_=_C1905( C357 C1905 ) C357_=_C2285( C357 C2285 ) C357_=_C2579( C357 C2579 ) C357_=_C2943( C357 C2943 ) \nC357_=_C3063( C357 C3063 ) C357_=_C3078( C357 C3078 ) C357_=_C3284( C357 C3284 ) C357_=_C3285( C357 C3285 ) C357_=_C3287( C357 C3287 ) C357_=_C3288( C357 C3288 ) \nC357_=_C3289( C357 C3289 ) C357_=_C3290( C357 C3290 ) C357_=_C3291( C357 C3291 ) C357_=_C3292( C357 C3292 ) C357_=_C3293( C357 C3293 ) C357_=_C3294( C357 C3294 ) \nC357_=_C3295( C357 C3295 ) C357_=_C3296( C357 C3296 ) C357_=_C3297( C357 C3297 ) C357_=_C3298( C357 C3298 ) C358_=_C572( C358 C572 ) C358_=_C1105( C358 C1105 ) \nC358_=_C1454( C358 C1454 ) C358_=_C1745( C358 C1745 ) C358_=_C1910( C358 C1910 ) C358_=_C2286( C358 C2286 ) C358_=_C2476( C358 C2476 ) C358_=_C2602( C358 C2602 ) \nC358_=_C3006( C358 C3006 ) C358_=_C3036( C358 C3036 ) C358_=_C3135( C358 C3135 ) C358_=_C3378( C358 C3378 ) C358_=_C3400( C358 C3400 ) C358_=_C3401( C358 C3401 ) \nC358_=_C3402( C358 C3402 ) C358_=_C3403( C358 C3403 ) C358_=_C3404( C358 C3404 ) C358_=_C3405( C358 C3405 ) C358_=_C3406( C358 C3406 ) C358_=_C3407( C358 C3407 ) \nC358_=_C3408( C358 C3408 ) C358_=_C3409( C358 C3409 ) C358_=_C3410( C358 C3410 ) C358_=_C3411( C358 C3411 ) C358_=_C3412( C358 C3412 ) C358_=_C3413( C358 C3413 ) \nC447_=_C1083( C447 C1083 ) C447_=_C1110( C447 C1110 ) C447_=_C1158( C447 C1158 ) C447_=_C1384( C447 C1384 ) C447_=_C1434( C447 C1434 ) C447_=_C1554( C447 C1554 ) \nC447_=_C1594( C447 C1594 ) C447_=_C1627( C447 C1627 ) C447_=_C1912( C447 C1912 ) C447_=_C2355( C447 C2355 ) C447_=_C2480( C447 C2480 ) C447_=_C2584( C447 C2584 ) \nC447_=_C3070( C447 C3070 ) C447_=_C3136( C447 C3136 ) C447_=_C3289( C447 C3289 ) C447_=_C3340( C447 C3340 ) C447_=_C3367( C447 C3367 ) C447_=_C3380( C447 C3380 ) \nC447_=_C3404( C447 C3404 ) C447_=_C3766( C447 C3766 ) C447_=_C3780( C447 C3780 ) C447_=_C3781( C447 C3781 ) C447_=_C3782( C447 C3782 ) C447_=_C3783( C447 C3783 ) \nC447_=_C3785( C447 C3785 ) C447_=_C3786( C447 C3786 ) C571_=_C572( C571 C572 ) C571_=_C670( C571 C670 ) C571_=_C1176( C571 C1176 ) C571_=_C1428( C571 C1428 ) \nC571_=_C1453( C571 C1453 ) C571_=_C1743( C571 C1743 ) C571_=_C1905( C571 C1905 ) C571_=_C2285( C571 C2285 ) C571_=_C2579( C571 C2579 ) C571_=_C2943( C571 C2943 ) \nC571_=_C3063( C571 C3063 ) C571_=_C3078( C571 C3078 ) C571_=_C3284( C571 C3284 ) C571_=_C3285( C571 C3285 ) C571_=_C3287( C571 C3287 ) C571_=_C3288( C571 C3288 ) \nC571_=_C3289( C571 C3289 ) C571_=_C3290( C571 C3290 ) C571_=_C3291( C571 C3291 ) C571_=_C3292( C571 C3292 ) C571_=_C3293( C571 C3293 ) C571_=_C3294( C571 C3294 ) \nC571_=_C3295( C571 C3295 ) C571_=_C3296( C571 C3296 ) C571_=_C3297( C571 C3297 ) C571_=_C3298( C571 C3298 ) C572_=_C1105( C572 C1105 ) C572_=_C1454( C572 C1454 ) \nC572_=_C1745( C572 C1745 ) C572_=_C1910( C572 C1910 ) C572_=_C2286( C572 C2286 ) C572_=_C2476( C572 C2476 ) C572_=_C2602( C572 C2602 ) C572_=_C3006( C572 C3006 ) \nC572_=_C3036( C572 C3036 ) C572_=_C3135( C572 C3135 ) C572_=_C3378( C572 C3378 ) C572_=_C3400( C572 C3400 ) C572_=_C3401( C572 C3401 ) C572_=_C3402( C572 C3402 ) \nC572_=_C3403( C572 C3403 ) C572_=_C3404( C572 C3404 ) C572_=_C3405( C572 C3405 ) C572_=_C3406( C572 C3406 ) C572_=_C3407( C572 C3407 ) C572_=_C3408( C572 C3408 ) \nC572_=_C3409( C572 C3409 ) C572_=_C3410( C572 C3410 ) C572_=_C3411( C572 C3411 ) C572_=_C3412( C572 C3412 ) C572_=_C3413( C572 C3413 ) C670_=_C1176( C670 C1176 ) \nC670_=_C1428( C670 C1428 ) C670_=_C1453( C670 C1453 ) C670_=_C1743( C670 C1743 ) C670_=_C1905( C670 C1905 ) C670_=_C2285( C670 C2285 ) C670_=_C2579( C670 C2579 ) \nC670_=_C2943( C670 C2943 ) C670_=_C3063( C670 C3063 ) C670_=_C3078( C670 C3078 ) C670_=_C3284( C670 C3284 ) C670_=_C3285( C670 C3285 ) C670_=_C3287( C670 C3287 ) \nC670_=_C3288( C670 C3288 ) C670_=_C3289( C670 C3289 ) C670_=_C3290( C670 C3290 ) C670_=_C3291( C670 C3291 ) C670_=_C3292( C670 C3292 ) C670_=_C3293( C670 C3293 ) \nC670_=_C3294( C670 C3294</w:t>
      </w:r>
    </w:p>
    <w:p>
      <w:pPr>
        <w:pStyle w:val="PreformattedText"/>
        <w:bidi w:val="0"/>
        <w:spacing w:before="0" w:after="0"/>
        <w:jc w:val="left"/>
        <w:rPr/>
      </w:pPr>
      <w:r>
        <w:rPr/>
        <w:t xml:space="preserve"> </w:t>
      </w:r>
      <w:r>
        <w:rPr/>
        <w:t>) C670_=_C3295( C670 C3295 ) C670_=_C3296( C670 C3296 ) C670_=_C3297( C670 C3297 ) C670_=_C3298( C670 C3298 ) C806_=_C1137( C806 C1137 ) \nC806_=_C1685( C806 C1685 ) C806_=_C1917( C806 C1917 ) C806_=_C1972( C806 C1972 ) C806_=_C2033( C806 C2033 ) C806_=_C2489( C806 C2489 ) C806_=_C2614( C806 C2614 ) \nC806_=_C2649( C806 C2649 ) C806_=_C2811( C806 C2811 ) C806_=_C2857( C806 C2857 ) C806_=_C3144( C806 C3144 ) C806_=_C3264( C806 C3264 ) C806_=_C3385( C806 C3385 ) \nC806_=_C3410( C806 C3410 ) C806_=_C3421( C806 C3421 ) C806_=_C3490( C806 C3490 ) C806_=_C3761( C806 C3761 ) C806_=_C3839( C806 C3839 ) C806_=_C3992( C806 C3992 ) \nC806_=_C4004( C806 C4004 ) C806_=_C4034( C806 C4034 ) C806_=_C4041( C806 C4041 ) C806_=_C4046( C806 C4046 ) C806_=_C4054( C806 C4054 ) C806_=_C4071( C806 C4071 ) \nC806_=_C4072( C806 C4072 ) C1083_=_C1110( C1083 C1110 ) C1083_=_C1158( C1083 C1158 ) C1083_=_C1384( C1083 C1384 ) C1083_=_C1434( C1083 C1434 ) C1083_=_C1554( C1083 C1554 ) \nC1083_=_C1594( C1083 C1594 ) C1083_=_C1627( C1083 C1627 ) C1083_=_C1912( C1083 C1912 ) C1083_=_C2355( C1083 C2355 ) C1083_=_C2480( C1083 C2480 ) C1083_=_C2584( C1083 C2584 ) \nC1083_=_C3070( C1083 C3070 ) C1083_=_C3136( C1083 C3136 ) C1083_=_C3289( C1083 C3289 ) C1083_=_C3340( C1083 C3340 ) C1083_=_C3367( C1083 C3367 ) C1083_=_C3380( C1083 C3380 ) \nC1083_=_C3404( C1083 C3404 ) C1083_=_C3766( C1083 C3766 ) C1083_=_C3780( C1083 C3780 ) C1083_=_C3781( C1083 C3781 ) C1083_=_C3782( C1083 C3782 ) C1083_=_C3783( C1083 C3783 ) \nC1083_=_C3785( C1083 C3785 ) C1083_=_C3786( C1083 C3786 ) C1105_=_C1110( C1105 C1110 ) C1105_=_C1454( C1105 C1454 ) C1105_=_C1745( C1105 C1745 ) C1105_=_C1910( C1105 C1910 ) \nC1105_=_C2286( C1105 C2286 ) C1105_=_C2476( C1105 C2476 ) C1105_=_C2602( C1105 C2602 ) C1105_=_C3006( C1105 C3006 ) C1105_=_C3036( C1105 C3036 ) C1105_=_C3135( C1105 C3135 ) \nC1105_=_C3378( C1105 C3378 ) C1105_=_C3400( C1105 C3400 ) C1105_=_C3401( C1105 C3401 ) C1105_=_C3402( C1105 C3402 ) C1105_=_C3403( C1105 C3403 ) C1105_=_C3404( C1105 C3404 ) \nC1105_=_C3405( C1105 C3405 ) C1105_=_C3406( C1105 C3406 ) C1105_=_C3407( C1105 C3407 ) C1105_=_C3408( C1105 C3408 ) C1105_=_C3409( C1105 C3409 ) C1105_=_C3410( C1105 C3410 ) \nC1105_=_C3411( C1105 C3411 ) C1105_=_C3412( C1105 C3412 ) C1105_=_C3413( C1105 C3413 ) C1110_=_C1158( C1110 C1158 ) C1110_=_C1384( C1110 C1384 ) C1110_=_C1434( C1110 C1434 ) \nC1110_=_C1554( C1110 C1554 ) C1110_=_C1594( C1110 C1594 ) C1110_=_C1627( C1110 C1627 ) C1110_=_C1912( C1110 C1912 ) C1110_=_C2355( C1110 C2355 ) C1110_=_C2480( C1110 C2480 ) \nC1110_=_C2584( C1110 C2584 ) C1110_=_C3070( C1110 C3070 ) C1110_=_C3136( C1110 C3136 ) C1110_=_C3289( C1110 C3289 ) C1110_=_C3340( C1110 C3340 ) C1110_=_C3367( C1110 C3367 ) \nC1110_=_C3380( C1110 C3380 ) C1110_=_C3404( C1110 C3404 ) C1110_=_C3766( C1110 C3766 ) C1110_=_C3780( C1110 C3780 ) C1110_=_C3781( C1110 C3781 ) C1110_=_C3782( C1110 C3782 ) \nC1110_=_C3783( C1110 C3783 ) C1110_=_C3785( C1110 C3785 ) C1110_=_C3786( C1110 C3786 ) C1137_=_C1685( C1137 C1685 ) C1137_=_C1917( C1137 C1917 ) C1137_=_C1972( C1137 C1972 ) \nC1137_=_C2033( C1137 C2033 ) C1137_=_C2489( C1137 C2489 ) C1137_=_C2614( C1137 C2614 ) C1137_=_C2649( C1137 C2649 ) C1137_=_C2811( C1137 C2811 ) C1137_=_C2857( C1137 C2857 ) \nC1137_=_C3144( C1137 C3144 ) C1137_=_C3264( C1137 C3264 ) C1137_=_C3385( C1137 C3385 ) C1137_=_C3410( C1137 C3410 ) C1137_=_C3421( C1137 C3421 ) C1137_=_C3490( C1137 C3490 ) \nC1137_=_C3761( C1137 C3761 ) C1137_=_C3839( C1137 C3839 ) C1137_=_C3992( C1137 C3992 ) C1137_=_C4004( C1137 C4004 ) C1137_=_C4034( C1137 C4034 ) C1137_=_C4041( C1137 C4041 ) \nC1137_=_C4046( C1137 C4046 ) C1137_=_C4054( C1137 C4054 ) C1137_=_C4071( C1137 C4071 ) C1137_=_C4072( C1137 C4072 ) C1158_=_C1384( C1158 C1384 ) C1158_=_C1434( C1158 C1434 ) \nC1158_=_C1554( C1158 C1554 ) C1158_=_C1594( C1158 C1594 ) C1158_=_C1627( C1158 C1627 ) C1158_=_C1912( C1158 C1912 ) C1158_=_C2355( C1158 C2355 ) C1158_=_C2480( C1158 C2480 ) \nC1158_=_C2584( C1158 C2584 ) C1158_=_C3070( C1158 C3070 ) C1158_=_C3136( C1158 C3136 ) C1158_=_C3289( C1158 C3289 ) C1158_=_C3340( C1158 C3340 ) C1158_=_C3367( C1158 C3367 ) \nC1158_=_C3380( C1158 C3380 ) C1158_=_C3404( C1158 C3404 ) C1158_=_C3766( C1158 C3766 ) C1158_=_C3780( C1158 C3780 ) C1158_=_C3781( C1158 C3781 ) C1158_=_C3782( C1158 C3782 ) \nC1158_=_C3783( C1158 C3783 ) C1158_=_C3785( C1158 C3785 ) C1158_=_C3786( C1158 C3786 ) C1176_=_C1428( C1176 C1428 ) C1176_=_C1453( C1176 C1453 ) C1176_=_C1743( C1176 C1743 ) \nC1176_=_C1905( C1176 C1905 ) C1176_=_C2285( C1176 C2285 ) C1176_=_C2579( C1176 C2579 ) C1176_=_C2943( C1176 C2943 ) C1176_=_C3063( C1176 C3063 ) C1176_=_C3078( C1176 C3078 ) \nC1176_=_C3284( C1176 C3284 ) C1176_=_C3285( C1176 C3285 ) C1176_=_C3287( C1176 C3287 ) C1176_=_C3288( C1176 C3288 ) C1176_=_C3289( C1176 C3289 ) C1176_=_C3290( C1176 C3290 ) \nC1176_=_C3291( C1176 C3291 ) C1176_=_C3292( C1176 C3292 ) C1176_=_C3293( C1176 C3293 ) C1176_=_C3294( C1176 C3294 ) C1176_=_C3295( C1176 C3295 ) C1176_=_C3296( C1176 C3296 ) \nC1176_=_C3297( C1176 C3297 ) C1176_=_C3298( C1176 C3298 ) C1384_=_C1434( C1384 C1434 ) C1384_=_C1554( C1384 C1554 ) C1384_=_C1594( C1384 C1594 ) C1384_=_C1627( C1384 C1627 ) \nC1384_=_C1912( C1384 C1912 ) C1384_=_C2355( C1384 C2355 ) C1384_=_C2480( C1384 C2480 ) C1384_=_C2584( C1384 C2584 ) C1384_=_C3070( C1384 C3070 ) C1384_=_C3136( C1384 C3136 ) \nC1384_=_C3289( C1384 C3289 ) C1384_=_C3340( C1384 C3340 ) C1384_=_C3367( C1384 C3367 ) C1384_=_C3380( C1384 C3380 ) C1384_=_C3404( C1384 C3404 ) C1384_=_C3766( C1384 C3766 ) \nC1384_=_C3780( C1384 C3780 ) C1384_=_C3781( C1384 C3781 ) C1384_=_C3782( C1384 C3782 ) C1384_=_C3783( C1384 C3783 ) C1384_=_C3785( C1384 C3785 ) C1384_=_C3786( C1384 C3786 ) \nC1428_=_C1434( C1428 C1434 ) C1428_=_C1453( C1428 C1453 ) C1428_=_C1743( C1428 C1743 ) C1428_=_C1905( C1428 C1905 ) C1428_=_C2285( C1428 C2285 ) C1428_=_C2579( C1428 C2579 ) \nC1428_=_C2943( C1428 C2943 ) C1428_=_C3063( C1428 C3063 ) C1428_=_C3078( C1428 C3078 ) C1428_=_C3284( C1428 C3284 ) C1428_=_C3285( C1428 C3285 ) C1428_=_C3287( C1428 C3287 ) \nC1428_=_C3288( C1428 C3288 ) C1428_=_C3289( C1428 C3289 ) C1428_=_C3290( C1428 C3290 ) C1428_=_C3291( C1428 C3291 ) C1428_=_C3292( C1428 C3292 ) C1428_=_C3293( C1428 C3293 ) \nC1428_=_C3294( C1428 C3294 ) C1428_=_C3295( C1428 C3295 ) C1428_=_C3296( C1428 C3296 ) C1428_=_C3297( C1428 C3297 ) C1428_=_C3298( C1428 C3298 ) C1434_=_C1554( C1434 C1554 ) \nC1434_=_C1594( C1434 C1594 ) C1434_=_C1627( C1434 C1627 ) C1434_=_C1912( C1434 C1912 ) C1434_=_C2355( C1434 C2355 ) C1434_=_C2480( C1434 C2480 ) C1434_=_C2584( C1434 C2584 ) \nC1434_=_C3070( C1434 C3070 ) C1434_=_C3136( C1434 C3136 ) C1434_=_C3289( C1434 C3289 ) C1434_=_C3340( C1434 C3340 ) C1434_=_C3367( C1434 C3367 ) C1434_=_C3380( C1434 C3380 ) \nC1434_=_C3404( C1434 C3404 ) C1434_=_C3766( C1434 C3766 ) C1434_=_C3780( C1434 C3780 ) C1434_=_C3781( C1434 C3781 ) C1434_=_C3782( C1434 C3782 ) C1434_=_C3783( C1434 C3783 ) \nC1434_=_C3785( C1434 C3785 ) C1434_=_C3786( C1434 C3786 ) C1453_=_C1454( C1453 C1454 ) C1453_=_C1743( C1453 C1743 ) C1453_=_C1905( C1453 C1905 ) C1453_=_C2285( C1453 C2285 ) \nC1453_=_C2579( C1453 C2579 ) C1453_=_C2943( C1453 C2943 ) C1453_=_C3063( C1453 C3063 ) C1453_=_C3078( C1453 C3078 ) C1453_=_C3284( C1453 C3284 ) C1453_=_C3285( C1453 C3285 ) \nC1453_=_C3287( C1453 C3287 ) C1453_=_C3288( C1453 C3288 ) C1453_=_C3289( C1453 C3289 ) C1453_=_C3290( C1453 C3290 ) C1453_=_C3291( C1453 C3291 ) C1453_=_C3292( C1453 C3292 ) \nC1453_=_C3293( C1453 C3293 ) C1453_=_C3294( C1453 C3294 ) C1453_=_C3295( C1453 C3295 ) C1453_=_C3296( C1453 C3296 ) C1453_=_C3297( C1453 C3297 ) C1453_=_C3298( C1453 C3298 ) \nC1454_=_C1745( C1454 C1745 ) C1454_=_C1910( C1454 C1910 ) C1454_=_C2286( C1454 C2286 ) C1454_=_C2476( C1454 C2476 ) C1454_=_C2602( C1454 C2602 ) C1454_=_C3006( C1454 C3006 ) \nC1454_=_C3036( C1454 C3036 ) C1454_=_C3135( C1454 C3135 ) C1454_=_C3378( C1454 C3378 ) C1454_=_C3400( C1454 C3400 ) C1454_=_C3401( C1454 C3401 ) C1454_=_C3402( C1454 C3402 ) \nC1454_=_C3403( C1454 C3403 ) C1454_=_C3404( C1454 C3404 ) C1454_=_C3405( C1454 C3405 ) C1454_=_C3406( C1454 C3406 ) C1454_=_C3407( C1454 C3407 ) C1454_=_C3408( C1454 C3408 ) \nC1454_=_C3409( C1454 C3409 ) C1454_=_C3410( C1454 C3410 ) C1454_=_C3411( C1454 C3411 ) C1454_=_C3412( C1454 C3412 ) C1454_=_C3413( C1454 C3413 ) C1554_=_C1594( C1554 C1594 ) \nC1554_=_C1627( C1554 C1627 ) C1554_=_C1912( C1554 C1912 ) C1554_=_C2355( C1554 C2355 ) C1554_=_C2480( C1554 C2480 ) C1554_=_C2584( C1554 C2584 ) C1554_=_C3070( C1554 C3070 ) \nC1554_=_C3136( C1554 C3136 ) C1554_=_C3289( C1554 C3289 ) C1554_=_C3340( C1554 C3340 ) C1554_=_C3367( C1554 C3367 ) C1554_=_C3380( C1554 C3380 ) C1554_=_C3404( C1554 C3404 ) \nC1554_=_C3766( C1554 C3766 ) C1554_=_C3780( C1554 C3780 ) C1554_=_C3781( C1554 C3781 ) C1554_=_C3782( C1554 C3782 ) C1554_=_C3783( C1554 C3783 ) C1554_=_C3785( C1554 C3785 ) \nC1554_=_C3786( C1554 C3786 ) C1594_=_C1627( C1594 C1627 ) C1594_=_C1912( C1594 C1912 ) C1594_=_C2355( C1594 C2355 ) C1594_=_C2480( C1594 C2480 ) C1594_=_C2584( C1594 C2584 ) \nC1594_=_C3070( C1594 C3070 ) C1594_=_C3136( C1594 C3136 ) C1594_=_C3289( C1594 C3289 ) C1594_=_C3340( C1594 C3340 ) C1594_=_C3367( C1594 C3367 ) C1594_=_C3380( C1594 C3380 ) \nC1594_=_C3404( C1594 C3404 ) C1594_=_C3766( C1594 C3766 ) C1594_=_C3780( C1594 C3780 ) C1594_=_C3781( C1594 C3781 ) C1594_=_C3782( C1594 C3782 ) C1594_=_C3783( C1594 C3783 ) \nC1594_=_C3785( C1594 C3785 ) C1594_=_C3786( C1594 C3786 ) C1627_=_C1912( C1627 C1912 ) C1627_=_C2355( C1627 C2355 ) C1627_=_C2480( C1627 C2480 ) C1627_=_C2584( C1627 C2584 ) \nC1627_=_C3070( C1627 C3070 ) C1627_=_C3136( C1627 C3136 ) C1627_=_C3289( C1627 C3289 ) C1627_=_C3340( C1627 C3340 ) C1627_=_C3367( C1627 C3367 ) C1627_=_C3380( C1627 C3380 ) \nC1627_=_C3404( C1627 C3404 ) C1627_=_C3766( C1627 C3766 ) C1627_=_C3780( C1627 C3780 ) C1627_=_C3781( C1627 C3781 ) C1627_=_C3782(</w:t>
      </w:r>
    </w:p>
    <w:p>
      <w:pPr>
        <w:pStyle w:val="PreformattedText"/>
        <w:bidi w:val="0"/>
        <w:spacing w:before="0" w:after="0"/>
        <w:jc w:val="left"/>
        <w:rPr/>
      </w:pPr>
      <w:r>
        <w:rPr/>
        <w:t xml:space="preserve"> </w:t>
      </w:r>
      <w:r>
        <w:rPr/>
        <w:t>C1627 C3782 ) C1627_=_C3783( C1627 C3783 ) \nC1627_=_C3785( C1627 C3785 ) C1627_=_C3786( C1627 C3786 ) C1685_=_C1917( C1685 C1917 ) C1685_=_C1972( C1685 C1972 ) C1685_=_C2033( C1685 C2033 ) C1685_=_C2489( C1685 C2489 ) \nC1685_=_C2614( C1685 C2614 ) C1685_=_C2649( C1685 C2649 ) C1685_=_C2811( C1685 C2811 ) C1685_=_C2857( C1685 C2857 ) C1685_=_C3144( C1685 C3144 ) C1685_=_C3264( C1685 C3264 ) \nC1685_=_C3385( C1685 C3385 ) C1685_=_C3410( C1685 C3410 ) C1685_=_C3421( C1685 C3421 ) C1685_=_C3490( C1685 C3490 ) C1685_=_C3761( C1685 C3761 ) C1685_=_C3839( C1685 C3839 ) \nC1685_=_C3992( C1685 C3992 ) C1685_=_C4004( C1685 C4004 ) C1685_=_C4034( C1685 C4034 ) C1685_=_C4041( C1685 C4041 ) C1685_=_C4046( C1685 C4046 ) C1685_=_C4054( C1685 C4054 ) \nC1685_=_C4071( C1685 C4071 ) C1685_=_C4072( C1685 C4072 ) C1743_=_C1745( C1743 C1745 ) C1743_=_C1905( C1743 C1905 ) C1743_=_C2285( C1743 C2285 ) C1743_=_C2579( C1743 C2579 ) \nC1743_=_C2943( C1743 C2943 ) C1743_=_C3063( C1743 C3063 ) C1743_=_C3078( C1743 C3078 ) C1743_=_C3284( C1743 C3284 ) C1743_=_C3285( C1743 C3285 ) C1743_=_C3287( C1743 C3287 ) \nC1743_=_C3288( C1743 C3288 ) C1743_=_C3289( C1743 C3289 ) C1743_=_C3290( C1743 C3290 ) C1743_=_C3291( C1743 C3291 ) C1743_=_C3292( C1743 C3292 ) C1743_=_C3293( C1743 C3293 ) \nC1743_=_C3294( C1743 C3294 ) C1743_=_C3295( C1743 C3295 ) C1743_=_C3296( C1743 C3296 ) C1743_=_C3297( C1743 C3297 ) C1743_=_C3298( C1743 C3298 ) C1745_=_C1910( C1745 C1910 ) \nC1745_=_C2286( C1745 C2286 ) C1745_=_C2476( C1745 C2476 ) C1745_=_C2602( C1745 C2602 ) C1745_=_C3006( C1745 C3006 ) C1745_=_C3036( C1745 C3036 ) C1745_=_C3135( C1745 C3135 ) \nC1745_=_C3378( C1745 C3378 ) C1745_=_C3400( C1745 C3400 ) C1745_=_C3401( C1745 C3401 ) C1745_=_C3402( C1745 C3402 ) C1745_=_C3403( C1745 C3403 ) C1745_=_C3404( C1745 C3404 ) \nC1745_=_C3405( C1745 C3405 ) C1745_=_C3406( C1745 C3406 ) C1745_=_C3407( C1745 C3407 ) C1745_=_C3408( C1745 C3408 ) C1745_=_C3409( C1745 C3409 ) C1745_=_C3410( C1745 C3410 ) \nC1745_=_C3411( C1745 C3411 ) C1745_=_C3412( C1745 C3412 ) C1745_=_C3413( C1745 C3413 ) C1905_=_C1910( C1905 C1910 ) C1905_=_C1912( C1905 C1912 ) C1905_=_C1917( C1905 C1917 ) \nC1905_=_C2285( C1905 C2285 ) C1905_=_C2579( C1905 C2579 ) C1905_=_C2943( C1905 C2943 ) C1905_=_C3063( C1905 C3063 ) C1905_=_C3078( C1905 C3078 ) C1905_=_C3284( C1905 C3284 ) \nC1905_=_C3285( C1905 C3285 ) C1905_=_C3287( C1905 C3287 ) C1905_=_C3288( C1905 C3288 ) C1905_=_C3289( C1905 C3289 ) C1905_=_C3290( C1905 C3290 ) C1905_=_C3291( C1905 C3291 ) \nC1905_=_C3292( C1905 C3292 ) C1905_=_C3293( C1905 C3293 ) C1905_=_C3294( C1905 C3294 ) C1905_=_C3295( C1905 C3295 ) C1905_=_C3296( C1905 C3296 ) C1905_=_C3297( C1905 C3297 ) \nC1905_=_C3298( C1905 C3298 ) C1910_=_C1912( C1910 C1912 ) C1910_=_C1917( C1910 C1917 ) C1910_=_C2286( C1910 C2286 ) C1910_=_C2476( C1910 C2476 ) C1910_=_C2602( C1910 C2602 ) \nC1910_=_C3006( C1910 C3006 ) C1910_=_C3036( C1910 C3036 ) C1910_=_C3135( C1910 C3135 ) C1910_=_C3378( C1910 C3378 ) C1910_=_C3400( C1910 C3400 ) C1910_=_C3401( C1910 C3401 ) \nC1910_=_C3402( C1910 C3402 ) C1910_=_C3403( C1910 C3403 ) C1910_=_C3404( C1910 C3404 ) C1910_=_C3405( C1910 C3405 ) C1910_=_C3406( C1910 C3406 ) C1910_=_C3407( C1910 C3407 ) \nC1910_=_C3408( C1910 C3408 ) C1910_=_C3409( C1910 C3409 ) C1910_=_C3410( C1910 C3410 ) C1910_=_C3411( C1910 C3411 ) C1910_=_C3412( C1910 C3412 ) C1910_=_C3413( C1910 C3413 ) \nC1912_=_C1917( C1912 C1917 ) C1912_=_C2355( C1912 C2355 ) C1912_=_C2480( C1912 C2480 ) C1912_=_C2584( C1912 C2584 ) C1912_=_C3070( C1912 C3070 ) C1912_=_C3136( C1912 C3136 ) \nC1912_=_C3289( C1912 C3289 ) C1912_=_C3340( C1912 C3340 ) C1912_=_C3367( C1912 C3367 ) C1912_=_C3380( C1912 C3380 ) C1912_=_C3404( C1912 C3404 ) C1912_=_C3766( C1912 C3766 ) \nC1912_=_C3780( C1912 C3780 ) C1912_=_C3781( C1912 C3781 ) C1912_=_C3782( C1912 C3782 ) C1912_=_C3783( C1912 C3783 ) C1912_=_C3785( C1912 C3785 ) C1912_=_C3786( C1912 C3786 ) \nC1917_=_C1972( C1917 C1972 ) C1917_=_C2033( C1917 C2033 ) C1917_=_C2489( C1917 C2489 ) C1917_=_C2614( C1917 C2614 ) C1917_=_C2649( C1917 C2649 ) C1917_=_C2811( C1917 C2811 ) \nC1917_=_C2857( C1917 C2857 ) C1917_=_C3144( C1917 C3144 ) C1917_=_C3264( C1917 C3264 ) C1917_=_C3385( C1917 C3385 ) C1917_=_C3410( C1917 C3410 ) C1917_=_C3421( C1917 C3421 ) \nC1917_=_C3490( C1917 C3490 ) C1917_=_C3761( C1917 C3761 ) C1917_=_C3839( C1917 C3839 ) C1917_=_C3992( C1917 C3992 ) C1917_=_C4004( C1917 C4004 ) C1917_=_C4034( C1917 C4034 ) \nC1917_=_C4041( C1917 C4041 ) C1917_=_C4046( C1917 C4046 ) C1917_=_C4054( C1917 C4054 ) C1917_=_C4071( C1917 C4071 ) C1917_=_C4072( C1917 C4072 ) C1972_=_C2033( C1972 C2033 ) \nC1972_=_C2489( C1972 C2489 ) C1972_=_C2614( C1972 C2614 ) C1972_=_C2649( C1972 C2649 ) C1972_=_C2811( C1972 C2811 ) C1972_=_C2857( C1972 C2857 ) C1972_=_C3144( C1972 C3144 ) \nC1972_=_C3264( C1972 C3264 ) C1972_=_C3385( C1972 C3385 ) C1972_=_C3410( C1972 C3410 ) C1972_=_C3421( C1972 C3421 ) C1972_=_C3490( C1972 C3490 ) C1972_=_C3761( C1972 C3761 ) \nC1972_=_C3839( C1972 C3839 ) C1972_=_C3992( C1972 C3992 ) C1972_=_C4004( C1972 C4004 ) C1972_=_C4034( C1972 C4034 ) C1972_=_C4041( C1972 C4041 ) C1972_=_C4046( C1972 C4046 ) \nC1972_=_C4054( C1972 C4054 ) C1972_=_C4071( C1972 C4071 ) C1972_=_C4072( C1972 C4072 ) C2033_=_C2489( C2033 C2489 ) C2033_=_C2614( C2033 C2614 ) C2033_=_C2649( C2033 C2649 ) \nC2033_=_C2811( C2033 C2811 ) C2033_=_C2857( C2033 C2857 ) C2033_=_C3144( C2033 C3144 ) C2033_=_C3264( C2033 C3264 ) C2033_=_C3385( C2033 C3385 ) C2033_=_C3410( C2033 C3410 ) \nC2033_=_C3421( C2033 C3421 ) C2033_=_C3490( C2033 C3490 ) C2033_=_C3761( C2033 C3761 ) C2033_=_C3839( C2033 C3839 ) C2033_=_C3992( C2033 C3992 ) C2033_=_C4004( C2033 C4004 ) \nC2033_=_C4034( C2033 C4034 ) C2033_=_C4041( C2033 C4041 ) C2033_=_C4046( C2033 C4046 ) C2033_=_C4054( C2033 C4054 ) C2033_=_C4071( C2033 C4071 ) C2033_=_C4072( C2033 C4072 ) \nC2285_=_C2286( C2285 C2286 ) C2285_=_C2579( C2285 C2579 ) C2285_=_C2943( C2285 C2943 ) C2285_=_C3063( C2285 C3063 ) C2285_=_C3078( C2285 C3078 ) C2285_=_C3284( C2285 C3284 ) \nC2285_=_C3285( C2285 C3285 ) C2285_=_C3287( C2285 C3287 ) C2285_=_C3288( C2285 C3288 ) C2285_=_C3289( C2285 C3289 ) C2285_=_C3290( C2285 C3290 ) C2285_=_C3291( C2285 C3291 ) \nC2285_=_C3292( C2285 C3292 ) C2285_=_C3293( C2285 C3293 ) C2285_=_C3294( C2285 C3294 ) C2285_=_C3295( C2285 C3295 ) C2285_=_C3296( C2285 C3296 ) C2285_=_C3297( C2285 C3297 ) \nC2285_=_C3298( C2285 C3298 ) C2286_=_C2476( C2286 C2476 ) C2286_=_C2602( C2286 C2602 ) C2286_=_C3006( C2286 C3006 ) C2286_=_C3036( C2286 C3036 ) C2286_=_C3135( C2286 C3135 ) \nC2286_=_C3378( C2286 C3378 ) C2286_=_C3400( C2286 C3400 ) C2286_=_C3401( C2286 C3401 ) C2286_=_C3402( C2286 C3402 ) C2286_=_C3403( C2286 C3403 ) C2286_=_C3404( C2286 C3404 ) \nC2286_=_C3405( C2286 C3405 ) C2286_=_C3406( C2286 C3406 ) C2286_=_C3407( C2286 C3407 ) C2286_=_C3408( C2286 C3408 ) C2286_=_C3409( C2286 C3409 ) C2286_=_C3410( C2286 C3410 ) \nC2286_=_C3411( C2286 C3411 ) C2286_=_C3412( C2286 C3412 ) C2286_=_C3413( C2286 C3413 ) C2355_=_C2480( C2355 C2480 ) C2355_=_C2584( C2355 C2584 ) C2355_=_C3070( C2355 C3070 ) \nC2355_=_C3136( C2355 C3136 ) C2355_=_C3289( C2355 C3289 ) C2355_=_C3340( C2355 C3340 ) C2355_=_C3367( C2355 C3367 ) C2355_=_C3380( C2355 C3380 ) C2355_=_C3404( C2355 C3404 ) \nC2355_=_C3766( C2355 C3766 ) C2355_=_C3780( C2355 C3780 ) C2355_=_C3781( C2355 C3781 ) C2355_=_C3782( C2355 C3782 ) C2355_=_C3783( C2355 C3783 ) C2355_=_C3785( C2355 C3785 ) \nC2355_=_C3786( C2355 C3786 ) C2476_=_C2480( C2476 C2480 ) C2476_=_C2489( C2476 C2489 ) C2476_=_C2602( C2476 C2602 ) C2476_=_C3006( C2476 C3006 ) C2476_=_C3036( C2476 C3036 ) \nC2476_=_C3135( C2476 C3135 ) C2476_=_C3378( C2476 C3378 ) C2476_=_C3400( C2476 C3400 ) C2476_=_C3401( C2476 C3401 ) C2476_=_C3402( C2476 C3402 ) C2476_=_C3403( C2476 C3403 ) \nC2476_=_C3404( C2476 C3404 ) C2476_=_C3405( C2476 C3405 ) C2476_=_C3406( C2476 C3406 ) C2476_=_C3407( C2476 C3407 ) C2476_=_C3408( C2476 C3408 ) C2476_=_C3409( C2476 C3409 ) \nC2476_=_C3410( C2476 C3410 ) C2476_=_C3411( C2476 C3411 ) C2476_=_C3412( C2476 C3412 ) C2476_=_C3413( C2476 C3413 ) C2480_=_C2489( C2480 C2489 ) C2480_=_C2584( C2480 C2584 ) \nC2480_=_C3070( C2480 C3070 ) C2480_=_C3136( C2480 C3136 ) C2480_=_C3289( C2480 C3289 ) C2480_=_C3340( C2480 C3340 ) C2480_=_C3367( C2480 C3367 ) C2480_=_C3380( C2480 C3380 ) \nC2480_=_C3404( C2480 C3404 ) C2480_=_C3766( C2480 C3766 ) C2480_=_C3780( C2480 C3780 ) C2480_=_C3781( C2480 C3781 ) C2480_=_C3782( C2480 C3782 ) C2480_=_C3783( C2480 C3783 ) \nC2480_=_C3785( C2480 C3785 ) C2480_=_C3786( C2480 C3786 ) C2489_=_C2614( C2489 C2614 ) C2489_=_C2649( C2489 C2649 ) C2489_=_C2811( C2489 C2811 ) C2489_=_C2857( C2489 C2857 ) \nC2489_=_C3144( C2489 C3144 ) C2489_=_C3264( C2489 C3264 ) C2489_=_C3385( C2489 C3385 ) C2489_=_C3410( C2489 C3410 ) C2489_=_C3421( C2489 C3421 ) C2489_=_C3490( C2489 C3490 ) \nC2489_=_C3761( C2489 C3761 ) C2489_=_C3839( C2489 C3839 ) C2489_=_C3992( C2489 C3992 ) C2489_=_C4004( C2489 C4004 ) C2489_=_C4034( C2489 C4034 ) C2489_=_C4041( C2489 C4041 ) \nC2489_=_C4046( C2489 C4046 ) C2489_=_C4054( C2489 C4054 ) C2489_=_C4071( C2489 C4071 ) C2489_=_C4072( C2489 C4072 ) C2579_=_C2584( C2579 C2584 ) C2579_=_C2943( C2579 C2943 ) \nC2579_=_C3063( C2579 C3063 ) C2579_=_C3078( C2579 C3078 ) C2579_=_C3284( C2579 C3284 ) C2579_=_C3285( C2579 C3285 ) C2579_=_C3287( C2579 C3287 ) C2579_=_C3288( C2579 C3288 ) \nC2579_=_C3289( C2579 C3289 ) C2579_=_C3290( C2579 C3290 ) C2579_=_C3291( C2579 C3291 ) C2579_=_C3292( C2579 C3292 ) C2579_=_C3293( C2579 C3293 ) C2579_=_C3294( C2579 C3294 ) \nC2579_=_C3295( C2579 C3295 ) C2579_=_C3296( C2579 C3296 ) C2579_=_C3297( C2579 C3297 ) C2579_=_C3298( C2579 C3298 ) C2584_=_C3070( C2584 C3070 ) C2584_=_C3136( C2584 C3136 ) \nC2584_=_C3289( C2584 C3289 ) C2584_=_C3340( C2584 C3340 ) C2584_=_C3367( C2584 C3367 ) C2584_=_C3380( C2584 C3380 ) C2584_=_C3404( C2584 C3404 ) C2584_=_C3766( C2584 C3766 ) \nC2584_=_C3780(</w:t>
      </w:r>
    </w:p>
    <w:p>
      <w:pPr>
        <w:pStyle w:val="PreformattedText"/>
        <w:bidi w:val="0"/>
        <w:spacing w:before="0" w:after="0"/>
        <w:jc w:val="left"/>
        <w:rPr/>
      </w:pPr>
      <w:r>
        <w:rPr/>
        <w:t xml:space="preserve"> </w:t>
      </w:r>
      <w:r>
        <w:rPr/>
        <w:t>C2584 C3780 ) C2584_=_C3781( C2584 C3781 ) C2584_=_C3782( C2584 C3782 ) C2584_=_C3783( C2584 C3783 ) C2584_=_C3785( C2584 C3785 ) C2584_=_C3786( C2584 C3786 ) \nC2602_=_C2614( C2602 C2614 ) C2602_=_C3006( C2602 C3006 ) C2602_=_C3036( C2602 C3036 ) C2602_=_C3135( C2602 C3135 ) C2602_=_C3378( C2602 C3378 ) C2602_=_C3400( C2602 C3400 ) \nC2602_=_C3401( C2602 C3401 ) C2602_=_C3402( C2602 C3402 ) C2602_=_C3403( C2602 C3403 ) C2602_=_C3404( C2602 C3404 ) C2602_=_C3405( C2602 C3405 ) C2602_=_C3406( C2602 C3406 ) \nC2602_=_C3407( C2602 C3407 ) C2602_=_C3408( C2602 C3408 ) C2602_=_C3409( C2602 C3409 ) C2602_=_C3410( C2602 C3410 ) C2602_=_C3411( C2602 C3411 ) C2602_=_C3412( C2602 C3412 ) \nC2602_=_C3413( C2602 C3413 ) C2614_=_C2649( C2614 C2649 ) C2614_=_C2811( C2614 C2811 ) C2614_=_C2857( C2614 C2857 ) C2614_=_C3144( C2614 C3144 ) C2614_=_C3264( C2614 C3264 ) \nC2614_=_C3385( C2614 C3385 ) C2614_=_C3410( C2614 C3410 ) C2614_=_C3421( C2614 C3421 ) C2614_=_C3490( C2614 C3490 ) C2614_=_C3761( C2614 C3761 ) C2614_=_C3839( C2614 C3839 ) \nC2614_=_C3992( C2614 C3992 ) C2614_=_C4004( C2614 C4004 ) C2614_=_C4034( C2614 C4034 ) C2614_=_C4041( C2614 C4041 ) C2614_=_C4046( C2614 C4046 ) C2614_=_C4054( C2614 C4054 ) \nC2614_=_C4071( C2614 C4071 ) C2614_=_C4072( C2614 C4072 ) C2649_=_C2811( C2649 C2811 ) C2649_=_C2857( C2649 C2857 ) C2649_=_C3144( C2649 C3144 ) C2649_=_C3264( C2649 C3264 ) \nC2649_=_C3385( C2649 C3385 ) C2649_=_C3410( C2649 C3410 ) C2649_=_C3421( C2649 C3421 ) C2649_=_C3490( C2649 C3490 ) C2649_=_C3761( C2649 C3761 ) C2649_=_C3839( C2649 C3839 ) \nC2649_=_C3992( C2649 C3992 ) C2649_=_C4004( C2649 C4004 ) C2649_=_C4034( C2649 C4034 ) C2649_=_C4041( C2649 C4041 ) C2649_=_C4046( C2649 C4046 ) C2649_=_C4054( C2649 C4054 ) \nC2649_=_C4071( C2649 C4071 ) C2649_=_C4072( C2649 C4072 ) C2811_=_C2857( C2811 C2857 ) C2811_=_C3144( C2811 C3144 ) C2811_=_C3264( C2811 C3264 ) C2811_=_C3385( C2811 C3385 ) \nC2811_=_C3410( C2811 C3410 ) C2811_=_C3421( C2811 C3421 ) C2811_=_C3490( C2811 C3490 ) C2811_=_C3761( C2811 C3761 ) C2811_=_C3839( C2811 C3839 ) C2811_=_C3992( C2811 C3992 ) \nC2811_=_C4004( C2811 C4004 ) C2811_=_C4034( C2811 C4034 ) C2811_=_C4041( C2811 C4041 ) C2811_=_C4046( C2811 C4046 ) C2811_=_C4054( C2811 C4054 ) C2811_=_C4071( C2811 C4071 ) \nC2811_=_C4072( C2811 C4072 ) C2857_=_C3144( C2857 C3144 ) C2857_=_C3264( C2857 C3264 ) C2857_=_C3385( C2857 C3385 ) C2857_=_C3410( C2857 C3410 ) C2857_=_C3421( C2857 C3421 ) \nC2857_=_C3490( C2857 C3490 ) C2857_=_C3761( C2857 C3761 ) C2857_=_C3839( C2857 C3839 ) C2857_=_C3992( C2857 C3992 ) C2857_=_C4004( C2857 C4004 ) C2857_=_C4034( C2857 C4034 ) \nC2857_=_C4041( C2857 C4041 ) C2857_=_C4046( C2857 C4046 ) C2857_=_C4054( C2857 C4054 ) C2857_=_C4071( C2857 C4071 ) C2857_=_C4072( C2857 C4072 ) C2943_=_C3063( C2943 C3063 ) \nC2943_=_C3078( C2943 C3078 ) C2943_=_C3284( C2943 C3284 ) C2943_=_C3285( C2943 C3285 ) C2943_=_C3287( C2943 C3287 ) C2943_=_C3288( C2943 C3288 ) C2943_=_C3289( C2943 C3289 ) \nC2943_=_C3290( C2943 C3290 ) C2943_=_C3291( C2943 C3291 ) C2943_=_C3292( C2943 C3292 ) C2943_=_C3293( C2943 C3293 ) C2943_=_C3294( C2943 C3294 ) C2943_=_C3295( C2943 C3295 ) \nC2943_=_C3296( C2943 C3296 ) C2943_=_C3297( C2943 C3297 ) C2943_=_C3298( C2943 C3298 ) C3006_=_C3036( C3006 C3036 ) C3006_=_C3135( C3006 C3135 ) C3006_=_C3378( C3006 C3378 ) \nC3006_=_C3400( C3006 C3400 ) C3006_=_C3401( C3006 C3401 ) C3006_=_C3402( C3006 C3402 ) C3006_=_C3403( C3006 C3403 ) C3006_=_C3404( C3006 C3404 ) C3006_=_C3405( C3006 C3405 ) \nC3006_=_C3406( C3006 C3406 ) C3006_=_C3407( C3006 C3407 ) C3006_=_C3408( C3006 C3408 ) C3006_=_C3409( C3006 C3409 ) C3006_=_C3410( C3006 C3410 ) C3006_=_C3411( C3006 C3411 ) \nC3006_=_C3412( C3006 C3412 ) C3006_=_C3413( C3006 C3413 ) C3036_=_C3135( C3036 C3135 ) C3036_=_C3378( C3036 C3378 ) C3036_=_C3400( C3036 C3400 ) C3036_=_C3401( C3036 C3401 ) \nC3036_=_C3402( C3036 C3402 ) C3036_=_C3403( C3036 C3403 ) C3036_=_C3404( C3036 C3404 ) C3036_=_C3405( C3036 C3405 ) C3036_=_C3406( C3036 C3406 ) C3036_=_C3407( C3036 C3407 ) \nC3036_=_C3408( C3036 C3408 ) C3036_=_C3409( C3036 C3409 ) C3036_=_C3410( C3036 C3410 ) C3036_=_C3411( C3036 C3411 ) C3036_=_C3412( C3036 C3412 ) C3036_=_C3413( C3036 C3413 ) \nC3063_=_C3070( C3063 C3070 ) C3063_=_C3078( C3063 C3078 ) C3063_=_C3284( C3063 C3284 ) C3063_=_C3285( C3063 C3285 ) C3063_=_C3287( C3063 C3287 ) C3063_=_C3288( C3063 C3288 ) \nC3063_=_C3289( C3063 C3289 ) C3063_=_C3290( C3063 C3290 ) C3063_=_C3291( C3063 C3291 ) C3063_=_C3292( C3063 C3292 ) C3063_=_C3293( C3063 C3293 ) C3063_=_C3294( C3063 C3294 ) \nC3063_=_C3295( C3063 C3295 ) C3063_=_C3296( C3063 C3296 ) C3063_=_C3297( C3063 C3297 ) C3063_=_C3298( C3063 C3298 ) C3070_=_C3136( C3070 C3136 ) C3070_=_C3289( C3070 C3289 ) \nC3070_=_C3340( C3070 C3340 ) C3070_=_C3367( C3070 C3367 ) C3070_=_C3380( C3070 C3380 ) C3070_=_C3404( C3070 C3404 ) C3070_=_C3766( C3070 C3766 ) C3070_=_C3780( C3070 C3780 ) \nC3070_=_C3781( C3070 C3781 ) C3070_=_C3782( C3070 C3782 ) C3070_=_C3783( C3070 C3783 ) C3070_=_C3785( C3070 C3785 ) C3070_=_C3786( C3070 C3786 ) C3078_=_C3284( C3078 C3284 ) \nC3078_=_C3285( C3078 C3285 ) C3078_=_C3287( C3078 C3287 ) C3078_=_C3288( C3078 C3288 ) C3078_=_C3289( C3078 C3289 ) C3078_=_C3290( C3078 C3290 ) C3078_=_C3291( C3078 C3291 ) \nC3078_=_C3292( C3078 C3292 ) C3078_=_C3293( C3078 C3293 ) C3078_=_C3294( C3078 C3294 ) C3078_=_C3295( C3078 C3295 ) C3078_=_C3296( C3078 C3296 ) C3078_=_C3297( C3078 C3297 ) \nC3078_=_C3298( C3078 C3298 ) C3135_=_C3136( C3135 C3136 ) C3135_=_C3144( C3135 C3144 ) C3135_=_C3378( C3135 C3378 ) C3135_=_C3400( C3135 C3400 ) C3135_=_C3401( C3135 C3401 ) \nC3135_=_C3402( C3135 C3402 ) C3135_=_C3403( C3135 C3403 ) C3135_=_C3404( C3135 C3404 ) C3135_=_C3405( C3135 C3405 ) C3135_=_C3406( C3135 C3406 ) C3135_=_C3407( C3135 C3407 ) \nC3135_=_C3408( C3135 C3408 ) C3135_=_C3409( C3135 C3409 ) C3135_=_C3410( C3135 C3410 ) C3135_=_C3411( C3135 C3411 ) C3135_=_C3412( C3135 C3412 ) C3135_=_C3413( C3135 C3413 ) \nC3136_=_C3144( C3136 C3144 ) C3136_=_C3289( C3136 C3289 ) C3136_=_C3340( C3136 C3340 ) C3136_=_C3367( C3136 C3367 ) C3136_=_C3380( C3136 C3380 ) C3136_=_C3404( C3136 C3404 ) \nC3136_=_C3766( C3136 C3766 ) C3136_=_C3780( C3136 C3780 ) C3136_=_C3781( C3136 C3781 ) C3136_=_C3782( C3136 C3782 ) C3136_=_C3783( C3136 C3783 ) C3136_=_C3785( C3136 C3785 ) \nC3136_=_C3786( C3136 C3786 ) C3144_=_C3264( C3144 C3264 ) C3144_=_C3385( C3144 C3385 ) C3144_=_C3410( C3144 C3410 ) C3144_=_C3421( C3144 C3421 ) C3144_=_C3490( C3144 C3490 ) \nC3144_=_C3761( C3144 C3761 ) C3144_=_C3839( C3144 C3839 ) C3144_=_C3992( C3144 C3992 ) C3144_=_C4004( C3144 C4004 ) C3144_=_C4034( C3144 C4034 ) C3144_=_C4041( C3144 C4041 ) \nC3144_=_C4046( C3144 C4046 ) C3144_=_C4054( C3144 C4054 ) C3144_=_C4071( C3144 C4071 ) C3144_=_C4072( C3144 C4072 ) C3264_=_C3385( C3264 C3385 ) C3264_=_C3410( C3264 C3410 ) \nC3264_=_C3421( C3264 C3421 ) C3264_=_C3490( C3264 C3490 ) C3264_=_C3761( C3264 C3761 ) C3264_=_C3839( C3264 C3839 ) C3264_=_C3992( C3264 C3992 ) C3264_=_C4004( C3264 C4004 ) \nC3264_=_C4034( C3264 C4034 ) C3264_=_C4041( C3264 C4041 ) C3264_=_C4046( C3264 C4046 ) C3264_=_C4054( C3264 C4054 ) C3264_=_C4071( C3264 C4071 ) C3264_=_C4072( C3264 C4072 ) \nC3284_=_C3285( C3284 C3285 ) C3284_=_C3287( C3284 C3287 ) C3284_=_C3288( C3284 C3288 ) C3284_=_C3289( C3284 C3289 ) C3284_=_C3290( C3284 C3290 ) C3284_=_C3291( C3284 C3291 ) \nC3284_=_C3292( C3284 C3292 ) C3284_=_C3293( C3284 C3293 ) C3284_=_C3294( C3284 C3294 ) C3284_=_C3295( C3284 C3295 ) C3284_=_C3296( C3284 C3296 ) C3284_=_C3297( C3284 C3297 ) \nC3284_=_C3298( C3284 C3298 ) C3284_=_C3340( C3284 C3340 ) C3285_=_C3287( C3285 C3287 ) C3285_=_C3288( C3285 C3288 ) C3285_=_C3289( C3285 C3289 ) C3285_=_C3290( C3285 C3290 ) \nC3285_=_C3291( C3285 C3291 ) C3285_=_C3292( C3285 C3292 ) C3285_=_C3293( C3285 C3293 ) C3285_=_C3294( C3285 C3294 ) C3285_=_C3295( C3285 C3295 ) C3285_=_C3296( C3285 C3296 ) \nC3285_=_C3297( C3285 C3297 ) C3285_=_C3298( C3285 C3298 ) C3285_=_C3367( C3285 C3367 ) C3287_=_C3288( C3287 C3288 ) C3287_=_C3289( C3287 C3289 ) C3287_=_C3290( C3287 C3290 ) \nC3287_=_C3291( C3287 C3291 ) C3287_=_C3292( C3287 C3292 ) C3287_=_C3293( C3287 C3293 ) C3287_=_C3294( C3287 C3294 ) C3287_=_C3295( C3287 C3295 ) C3287_=_C3296( C3287 C3296 ) \nC3287_=_C3297( C3287 C3297 ) C3287_=_C3298( C3287 C3298 ) C3287_=_C3400( C3287 C3400 ) C3288_=_C3289( C3288 C3289 ) C3288_=_C3290( C3288 C3290 ) C3288_=_C3291( C3288 C3291 ) \nC3288_=_C3292( C3288 C3292 ) C3288_=_C3293( C3288 C3293 ) C3288_=_C3294( C3288 C3294 ) C3288_=_C3295( C3288 C3295 ) C3288_=_C3296( C3288 C3296 ) C3288_=_C3297( C3288 C3297 ) \nC3288_=_C3298( C3288 C3298 ) C3288_=_C3766( C3288 C3766 ) C3289_=_C3290( C3289 C3290 ) C3289_=_C3291( C3289 C3291 ) C3289_=_C3292( C3289 C3292 ) C3289_=_C3293( C3289 C3293 ) \nC3289_=_C3294( C3289 C3294 ) C3289_=_C3295( C3289 C3295 ) C3289_=_C3296( C3289 C3296 ) C3289_=_C3297( C3289 C3297 ) C3289_=_C3298( C3289 C3298 ) C3289_=_C3340( C3289 C3340 ) \nC3289_=_C3367( C3289 C3367 ) C3289_=_C3380( C3289 C3380 ) C3289_=_C3404( C3289 C3404 ) C3289_=_C3766( C3289 C3766 ) C3289_=_C3780( C3289 C3780 ) C3289_=_C3781( C3289 C3781 ) \nC3289_=_C3782( C3289 C3782 ) C3289_=_C3783( C3289 C3783 ) C3289_=_C3785( C3289 C3785 ) C3289_=_C3786( C3289 C3786 ) C3290_=_C3291( C3290 C3291 ) C3290_=_C3292( C3290 C3292 ) \nC3290_=_C3293( C3290 C3293 ) C3290_=_C3294( C3290 C3294 ) C3290_=_C3295( C3290 C3295 ) C3290_=_C3296( C3290 C3296 ) C3290_=_C3297( C3290 C3297 ) C3290_=_C3298( C3290 C3298 ) \nC3291_=_C3292( C3291 C3292 ) C3291_=_C3293( C3291 C3293 ) C3291_=_C3294( C3291 C3294 ) C3291_=_C3295( C3291 C3295 ) C3291_=_C3296( C3291 C3296 ) C3291_=_C3297( C3291 C3297 ) \nC3291_=_C3298( C3291 C3298 ) C3291_=_C3406( C3291 C3406 ) C3292_=_C3293( C3292 C3293 ) C3292_=_C3294( C3292 C3294 ) C3292_=_C3295( C3292 C3295 ) C3292_=_C3296( C3292 C3296 ) \nC3292_=_C3297( C3292 C3297 ) C3292_=_C3298( C3292 C3298 ) C3293_=_C3294(</w:t>
      </w:r>
    </w:p>
    <w:p>
      <w:pPr>
        <w:pStyle w:val="PreformattedText"/>
        <w:bidi w:val="0"/>
        <w:spacing w:before="0" w:after="0"/>
        <w:jc w:val="left"/>
        <w:rPr/>
      </w:pPr>
      <w:r>
        <w:rPr/>
        <w:t xml:space="preserve"> </w:t>
      </w:r>
      <w:r>
        <w:rPr/>
        <w:t>C3293 C3294 ) C3293_=_C3295( C3293 C3295 ) C3293_=_C3296( C3293 C3296 ) C3293_=_C3297( C3293 C3297 ) \nC3293_=_C3298( C3293 C3298 ) C3294_=_C3295( C3294 C3295 ) C3294_=_C3296( C3294 C3296 ) C3294_=_C3297( C3294 C3297 ) C3294_=_C3298( C3294 C3298 ) C3294_=_C3785( C3294 C3785 ) \nC3295_=_C3296( C3295 C3296 ) C3295_=_C3297( C3295 C3297 ) C3295_=_C3298( C3295 C3298 ) C3295_=_C3786( C3295 C3786 ) C3296_=_C3297( C3296 C3297 ) C3296_=_C3298( C3296 C3298 ) \nC3297_=_C3298( C3297 C3298 ) C3298_=_C3412( C3298 C3412 ) C3340_=_C3367( C3340 C3367 ) C3340_=_C3380( C3340 C3380 ) C3340_=_C3404( C3340 C3404 ) C3340_=_C3766( C3340 C3766 ) \nC3340_=_C3780( C3340 C3780 ) C3340_=_C3781( C3340 C3781 ) C3340_=_C3782( C3340 C3782 ) C3340_=_C3783( C3340 C3783 ) C3340_=_C3785( C3340 C3785 ) C3340_=_C3786( C3340 C3786 ) \nC3367_=_C3380( C3367 C3380 ) C3367_=_C3404( C3367 C3404 ) C3367_=_C3766( C3367 C3766 ) C3367_=_C3780( C3367 C3780 ) C3367_=_C3781( C3367 C3781 ) C3367_=_C3782( C3367 C3782 ) \nC3367_=_C3783( C3367 C3783 ) C3367_=_C3785( C3367 C3785 ) C3367_=_C3786( C3367 C3786 ) C3378_=_C3380( C3378 C3380 ) C3378_=_C3385( C3378 C3385 ) C3378_=_C3400( C3378 C3400 ) \nC3378_=_C3401( C3378 C3401 ) C3378_=_C3402( C3378 C3402 ) C3378_=_C3403( C3378 C3403 ) C3378_=_C3404( C3378 C3404 ) C3378_=_C3405( C3378 C3405 ) C3378_=_C3406( C3378 C3406 ) \nC3378_=_C3407( C3378 C3407 ) C3378_=_C3408( C3378 C3408 ) C3378_=_C3409( C3378 C3409 ) C3378_=_C3410( C3378 C3410 ) C3378_=_C3411( C3378 C3411 ) C3378_=_C3412( C3378 C3412 ) \nC3378_=_C3413( C3378 C3413 ) C3380_=_C3385( C3380 C3385 ) C3380_=_C3404( C3380 C3404 ) C3380_=_C3766( C3380 C3766 ) C3380_=_C3780( C3380 C3780 ) C3380_=_C3781( C3380 C3781 ) \nC3380_=_C3782( C3380 C3782 ) C3380_=_C3783( C3380 C3783 ) C3380_=_C3785( C3380 C3785 ) C3380_=_C3786( C3380 C3786 ) C3385_=_C3410( C3385 C3410 ) C3385_=_C3421( C3385 C3421 ) \nC3385_=_C3490( C3385 C3490 ) C3385_=_C3761( C3385 C3761 ) C3385_=_C3839( C3385 C3839 ) C3385_=_C3992( C3385 C3992 ) C3385_=_C4004( C3385 C4004 ) C3385_=_C4034( C3385 C4034 ) \nC3385_=_C4041( C3385 C4041 ) C3385_=_C4046( C3385 C4046 ) C3385_=_C4054( C3385 C4054 ) C3385_=_C4071( C3385 C4071 ) C3385_=_C4072( C3385 C4072 ) C3400_=_C3401( C3400 C3401 ) \nC3400_=_C3402( C3400 C3402 ) C3400_=_C3403( C3400 C3403 ) C3400_=_C3404( C3400 C3404 ) C3400_=_C3405( C3400 C3405 ) C3400_=_C3406( C3400 C3406 ) C3400_=_C3407( C3400 C3407 ) \nC3400_=_C3408( C3400 C3408 ) C3400_=_C3409( C3400 C3409 ) C3400_=_C3410( C3400 C3410 ) C3400_=_C3411( C3400 C3411 ) C3400_=_C3412( C3400 C3412 ) C3400_=_C3413( C3400 C3413 ) \nC3401_=_C3402( C3401 C3402 ) C3401_=_C3403( C3401 C3403 ) C3401_=_C3404( C3401 C3404 ) C3401_=_C3405( C3401 C3405 ) C3401_=_C3406( C3401 C3406 ) C3401_=_C3407( C3401 C3407 ) \nC3401_=_C3408( C3401 C3408 ) C3401_=_C3409( C3401 C3409 ) C3401_=_C3410( C3401 C3410 ) C3401_=_C3411( C3401 C3411 ) C3401_=_C3412( C3401 C3412 ) C3401_=_C3413( C3401 C3413 ) \nC3402_=_C3403( C3402 C3403 ) C3402_=_C3404( C3402 C3404 ) C3402_=_C3405( C3402 C3405 ) C3402_=_C3406( C3402 C3406 ) C3402_=_C3407( C3402 C3407 ) C3402_=_C3408( C3402 C3408 ) \nC3402_=_C3409( C3402 C3409 ) C3402_=_C3410( C3402 C3410 ) C3402_=_C3411( C3402 C3411 ) C3402_=_C3412( C3402 C3412 ) C3402_=_C3413( C3402 C3413 ) C3403_=_C3404( C3403 C3404 ) \nC3403_=_C3405( C3403 C3405 ) C3403_=_C3406( C3403 C3406 ) C3403_=_C3407( C3403 C3407 ) C3403_=_C3408( C3403 C3408 ) C3403_=_C3409( C3403 C3409 ) C3403_=_C3410( C3403 C3410 ) \nC3403_=_C3411( C3403 C3411 ) C3403_=_C3412( C3403 C3412 ) C3403_=_C3413( C3403 C3413 ) C3404_=_C3405( C3404 C3405 ) C3404_=_C3406( C3404 C3406 ) C3404_=_C3407( C3404 C3407 ) \nC3404_=_C3408( C3404 C3408 ) C3404_=_C3409( C3404 C3409 ) C3404_=_C3410( C3404 C3410 ) C3404_=_C3411( C3404 C3411 ) C3404_=_C3412( C3404 C3412 ) C3404_=_C3413( C3404 C3413 ) \nC3404_=_C3766( C3404 C3766 ) C3404_=_C3780( C3404 C3780 ) C3404_=_C3781( C3404 C3781 ) C3404_=_C3782( C3404 C3782 ) C3404_=_C3783( C3404 C3783 ) C3404_=_C3785( C3404 C3785 ) \nC3404_=_C3786( C3404 C3786 ) C3405_=_C3406( C3405 C3406 ) C3405_=_C3407( C3405 C3407 ) C3405_=_C3408( C3405 C3408 ) C3405_=_C3409( C3405 C3409 ) C3405_=_C3410( C3405 C3410 ) \nC3405_=_C3411( C3405 C3411 ) C3405_=_C3412( C3405 C3412 ) C3405_=_C3413( C3405 C3413 ) C3405_=_C3780( C3405 C3780 ) C3405_=_C3839( C3405 C3839 ) C3406_=_C3407( C3406 C3407 ) \nC3406_=_C3408( C3406 C3408 ) C3406_=_C3409( C3406 C3409 ) C3406_=_C3410( C3406 C3410 ) C3406_=_C3411( C3406 C3411 ) C3406_=_C3412( C3406 C3412 ) C3406_=_C3413( C3406 C3413 ) \nC3407_=_C3408( C3407 C3408 ) C3407_=_C3409( C3407 C3409 ) C3407_=_C3410( C3407 C3410 ) C3407_=_C3411( C3407 C3411 ) C3407_=_C3412( C3407 C3412 ) C3407_=_C3413( C3407 C3413 ) \nC3408_=_C3409( C3408 C3409 ) C3408_=_C3410( C3408 C3410 ) C3408_=_C3411( C3408 C3411 ) C3408_=_C3412( C3408 C3412 ) C3408_=_C3413( C3408 C3413 ) C3408_=_C3782( C3408 C3782 ) \nC3408_=_C4004( C3408 C4004 ) C3409_=_C3410( C3409 C3410 ) C3409_=_C3411( C3409 C3411 ) C3409_=_C3412( C3409 C3412 ) C3409_=_C3413( C3409 C3413 ) C3409_=_C3783( C3409 C3783 ) \nC3409_=_C4034( C3409 C4034 ) C3410_=_C3411( C3410 C3411 ) C3410_=_C3412( C3410 C3412 ) C3410_=_C3413( C3410 C3413 ) C3410_=_C3421( C3410 C3421 ) C3410_=_C3490( C3410 C3490 ) \nC3410_=_C3761( C3410 C3761 ) C3410_=_C3839( C3410 C3839 ) C3410_=_C3992( C3410 C3992 ) C3410_=_C4004( C3410 C4004 ) C3410_=_C4034( C3410 C4034 ) C3410_=_C4041( C3410 C4041 ) \nC3410_=_C4046( C3410 C4046 ) C3410_=_C4054( C3410 C4054 ) C3410_=_C4071( C3410 C4071 ) C3410_=_C4072( C3410 C4072 ) C3411_=_C3412( C3411 C3412 ) C3411_=_C3413( C3411 C3413 ) \nC3412_=_C3413( C3412 C3413 ) C3421_=_C3490( C3421 C3490 ) C3421_=_C3761( C3421 C3761 ) C3421_=_C3839( C3421 C3839 ) C3421_=_C3992( C3421 C3992 ) C3421_=_C4004( C3421 C4004 ) \nC3421_=_C4034( C3421 C4034 ) C3421_=_C4041( C3421 C4041 ) C3421_=_C4046( C3421 C4046 ) C3421_=_C4054( C3421 C4054 ) C3421_=_C4071( C3421 C4071 ) C3421_=_C4072( C3421 C4072 ) \nC3490_=_C3761( C3490 C3761 ) C3490_=_C3839( C3490 C3839 ) C3490_=_C3992( C3490 C3992 ) C3490_=_C4004( C3490 C4004 ) C3490_=_C4034( C3490 C4034 ) C3490_=_C4041( C3490 C4041 ) \nC3490_=_C4046( C3490 C4046 ) C3490_=_C4054( C3490 C4054 ) C3490_=_C4071( C3490 C4071 ) C3490_=_C4072( C3490 C4072 ) C3761_=_C3839( C3761 C3839 ) C3761_=_C3992( C3761 C3992 ) \nC3761_=_C4004( C3761 C4004 ) C3761_=_C4034( C3761 C4034 ) C3761_=_C4041( C3761 C4041 ) C3761_=_C4046( C3761 C4046 ) C3761_=_C4054( C3761 C4054 ) C3761_=_C4071( C3761 C4071 ) \nC3761_=_C4072( C3761 C4072 ) C3766_=_C3780( C3766 C3780 ) C3766_=_C3781( C3766 C3781 ) C3766_=_C3782( C3766 C3782 ) C3766_=_C3783( C3766 C3783 ) C3766_=_C3785( C3766 C3785 ) \nC3766_=_C3786( C3766 C3786 ) C3780_=_C3781( C3780 C3781 ) C3780_=_C3782( C3780 C3782 ) C3780_=_C3783( C3780 C3783 ) C3780_=_C3785( C3780 C3785 ) C3780_=_C3786( C3780 C3786 ) \nC3780_=_C3839( C3780 C3839 ) C3781_=_C3782( C3781 C3782 ) C3781_=_C3783( C3781 C3783 ) C3781_=_C3785( C3781 C3785 ) C3781_=_C3786( C3781 C3786 ) C3782_=_C3783( C3782 C3783 ) \nC3782_=_C3785( C3782 C3785 ) C3782_=_C3786( C3782 C3786 ) C3782_=_C4004( C3782 C4004 ) C3783_=_C3785( C3783 C3785 ) C3783_=_C3786( C3783 C3786 ) C3783_=_C4034( C3783 C4034 ) \nC3785_=_C3786( C3785 C3786 ) C3839_=_C3992( C3839 C3992 ) C3839_=_C4004( C3839 C4004 ) C3839_=_C4034( C3839 C4034 ) C3839_=_C4041( C3839 C4041 ) C3839_=_C4046( C3839 C4046 ) \nC3839_=_C4054( C3839 C4054 ) C3839_=_C4071( C3839 C4071 ) C3839_=_C4072( C3839 C4072 ) C3992_=_C4004( C3992 C4004 ) C3992_=_C4034( C3992 C4034 ) C3992_=_C4041( C3992 C4041 ) \nC3992_=_C4046( C3992 C4046 ) C3992_=_C4054( C3992 C4054 ) C3992_=_C4071( C3992 C4071 ) C3992_=_C4072( C3992 C4072 ) C4004_=_C4034( C4004 C4034 ) C4004_=_C4041( C4004 C4041 ) \nC4004_=_C4046( C4004 C4046 ) C4004_=_C4054( C4004 C4054 ) C4004_=_C4071( C4004 C4071 ) C4004_=_C4072( C4004 C4072 ) C4034_=_C4041( C4034 C4041 ) C4034_=_C4046( C4034 C4046 ) \nC4034_=_C4054( C4034 C4054 ) C4034_=_C4071( C4034 C4071 ) C4034_=_C4072( C4034 C4072 ) C4041_=_C4046( C4041 C4046 ) C4041_=_C4054( C4041 C4054 ) C4041_=_C4071( C4041 C4071 ) \nC4041_=_C4072( C4041 C4072 ) C4046_=_C4054( C4046 C4054 ) C4046_=_C4071( C4046 C4071 ) C4046_=_C4072( C4046 C4072 ) C4054_=_C4071( C4054 C4071 ) C4054_=_C4072( C4054 C4072 ) \nC4071_=_C4072( C4071 C4072 ) "];93-&gt;127[label="102: C357 C358 C447 C571 C572 \nC670 C806 C1083 C1105 C1110 C1137 \nC1158 C1176 C1384 C1428 C1434 C1453 \nC1454 C1554 C1594 C1627 C1685 C1743 \nC1745 C1905 C1910 C1912 C1917 C1972 \nC2033 C2285 C2286 C2355 C2476 C2480 \nC2489 C2579 C2584 C2602 C2614 C2649 \nC2811 C2857 C2943 C3006 C3036 C3063 \nC3070 C3078 C3135 C3136 C3144 C3264 \nC3284 C3285 C3287 C3288 C3290 C3291 \nC3292 C3293 C3294 C3295 C3296 C3297 \nC3298 C3340 C3367 C3378 C3380 C3385 \nC3400 C3401 C3402 C3403 C3405 C3406 \nC3407 C3408 C3409 C3411 C3412 C3413 \nC3421 C3490 C3761 C3766 C3780 C3781 \nC3782 C3783 C3785 C3786 C3839 C3992 \nC4004 C4034 C4041 C4046 C4054 C4071 \nC4072 \n1292: C357_=_C358 ,C357_=_C571 ,C357_=_C670 ,C357_=_C1176 ,C357_=_C1428 ,\nC357_=_C1453 ,C357_=_C1743 ,C357_=_C1905 ,C357_=_C2285 ,C357_=_C2579 ,C357_=_C2943 ,\nC357_=_C3063 ,C357_=_C3078 ,C357_=_C3284 ,C357_=_C3285 ,C357_=_C3287 ,C357_=_C3288 ,\nC357_=_C3290 ,C357_=_C3291 ,C357_=_C3292 ,C357_=_C3293 ,C357_=_C3294 ,C357_=_C3295 ,\nC357_=_C3296 ,C357_=_C3297 ,C357_=_C3298 ,C358_=_C572 ,C358_=_C1105 ,C358_=_C1454 ,\nC358_=_C1745 ,C358_=_C1910 ,C358_=_C2286 ,C358_=_C2476 ,C358_=_C2602 ,C358_=_C3006 ,\nC358_=_C3036 ,C358_=_C3135 ,C358_=_C3378 ,C358_=_C3400 ,C358_=_C3401 ,C358_=_C3402 ,\nC358_=_C3403 ,C358_=_C3405 ,C358_=_C3406 ,C358_=_C3407 ,C358_=_C3408 ,C358_=_C3409 ,\nC358_=_C3411 ,C358_=_C3412 ,C358_=_C3413 ,C447_=_C1083 ,C447_=_C1110 ,C447_=_C1158 ,\nC447_=_C1384 ,C447_=_C1434 ,C447_=_C1554 ,C447_=_C1594 ,C447_=_C1627 ,C447_=_C1912 ,\nC447_=_C2355 ,C447_=_C2480 ,C447_=_C2584 ,C447_=_C3070 ,C447_=_C3136 ,C447_=_C3340 ,\nC447_=_C3367 ,C447_=_C3380 ,C447_=_C3766 ,C447_=_C3780 ,C447_=_C3781 ,C447_=_C3782</w:t>
      </w:r>
    </w:p>
    <w:p>
      <w:pPr>
        <w:pStyle w:val="PreformattedText"/>
        <w:bidi w:val="0"/>
        <w:spacing w:before="0" w:after="0"/>
        <w:jc w:val="left"/>
        <w:rPr/>
      </w:pPr>
      <w:r>
        <w:rPr/>
        <w:t xml:space="preserve"> </w:t>
      </w:r>
      <w:r>
        <w:rPr/>
        <w:t>,\nC447_=_C3783 ,C447_=_C3785 ,C447_=_C3786 ,C571_=_C572 ,C571_=_C670 ,C571_=_C1176 ,\nC571_=_C1428 ,C571_=_C1453 ,C571_=_C1743 ,C571_=_C1905 ,C571_=_C2285 ,C571_=_C2579 ,\nC571_=_C2943 ,C571_=_C3063 ,C571_=_C3078 ,C571_=_C3284 ,C571_=_C3285 ,C571_=_C3287 ,\nC571_=_C3288 ,C571_=_C3290 ,C571_=_C3291 ,C571_=_C3292 ,C571_=_C3293 ,C571_=_C3294 ,\nC571_=_C3295 ,C571_=_C3296 ,C571_=_C3297 ,C571_=_C3298 ,C572_=_C1105 ,C572_=_C1454 ,\nC572_=_C1745 ,C572_=_C1910 ,C572_=_C2286 ,C572_=_C2476 ,C572_=_C2602 ,C572_=_C3006 ,\nC572_=_C3036 ,C572_=_C3135 ,C572_=_C3378 ,C572_=_C3400 ,C572_=_C3401 ,C572_=_C3402 ,\nC572_=_C3403 ,C572_=_C3405 ,C572_=_C3406 ,C572_=_C3407 ,C572_=_C3408 ,C572_=_C3409 ,\nC572_=_C3411 ,C572_=_C3412 ,C572_=_C3413 ,C670_=_C1176 ,C670_=_C1428 ,C670_=_C1453 ,\nC670_=_C1743 ,C670_=_C1905 ,C670_=_C2285 ,C670_=_C2579 ,C670_=_C2943 ,C670_=_C3063 ,\nC670_=_C3078 ,C670_=_C3284 ,C670_=_C3285 ,C670_=_C3287 ,C670_=_C3288 ,C670_=_C3290 ,\nC670_=_C3291 ,C670_=_C3292 ,C670_=_C3293 ,C670_=_C3294 ,C670_=_C3295 ,C670_=_C3296 ,\nC670_=_C3297 ,C670_=_C3298 ,C806_=_C1137 ,C806_=_C1685 ,C806_=_C1917 ,C806_=_C1972 ,\nC806_=_C2033 ,C806_=_C2489 ,C806_=_C2614 ,C806_=_C2649 ,C806_=_C2811 ,C806_=_C2857 ,\nC806_=_C3144 ,C806_=_C3264 ,C806_=_C3385 ,C806_=_C3421 ,C806_=_C3490 ,C806_=_C3761 ,\nC806_=_C3839 ,C806_=_C3992 ,C806_=_C4004 ,C806_=_C4034 ,C806_=_C4041 ,C806_=_C4046 ,\nC806_=_C4054 ,C806_=_C4071 ,C806_=_C4072 ,C1083_=_C1110 ,C1083_=_C1158 ,C1083_=_C1384 ,\nC1083_=_C1434 ,C1083_=_C1554 ,C1083_=_C1594 ,C1083_=_C1627 ,C1083_=_C1912 ,C1083_=_C2355 ,\nC1083_=_C2480 ,C1083_=_C2584 ,C1083_=_C3070 ,C1083_=_C3136 ,C1083_=_C3340 ,C1083_=_C3367 ,\nC1083_=_C3380 ,C1083_=_C3766 ,C1083_=_C3780 ,C1083_=_C3781 ,C1083_=_C3782 ,C1083_=_C3783 ,\nC1083_=_C3785 ,C1083_=_C3786 ,C1105_=_C1110 ,C1105_=_C1454 ,C1105_=_C1745 ,C1105_=_C1910 ,\nC1105_=_C2286 ,C1105_=_C2476 ,C1105_=_C2602 ,C1105_=_C3006 ,C1105_=_C3036 ,C1105_=_C3135 ,\nC1105_=_C3378 ,C1105_=_C3400 ,C1105_=_C3401 ,C1105_=_C3402 ,C1105_=_C3403 ,C1105_=_C3405 ,\nC1105_=_C3406 ,C1105_=_C3407 ,C1105_=_C3408 ,C1105_=_C3409 ,C1105_=_C3411 ,C1105_=_C3412 ,\nC1105_=_C3413 ,C1110_=_C1158 ,C1110_=_C1384 ,C1110_=_C1434 ,C1110_=_C1554 ,C1110_=_C1594 ,\nC1110_=_C1627 ,C1110_=_C1912 ,C1110_=_C2355 ,C1110_=_C2480 ,C1110_=_C2584 ,C1110_=_C3070 ,\nC1110_=_C3136 ,C1110_=_C3340 ,C1110_=_C3367 ,C1110_=_C3380 ,C1110_=_C3766 ,C1110_=_C3780 ,\nC1110_=_C3781 ,C1110_=_C3782 ,C1110_=_C3783 ,C1110_=_C3785 ,C1110_=_C3786 ,C1137_=_C1685 ,\nC1137_=_C1917 ,C1137_=_C1972 ,C1137_=_C2033 ,C1137_=_C2489 ,C1137_=_C2614 ,C1137_=_C2649 ,\nC1137_=_C2811 ,C1137_=_C2857 ,C1137_=_C3144 ,C1137_=_C3264 ,C1137_=_C3385 ,C1137_=_C3421 ,\nC1137_=_C3490 ,C1137_=_C3761 ,C1137_=_C3839 ,C1137_=_C3992 ,C1137_=_C4004 ,C1137_=_C4034 ,\nC1137_=_C4041 ,C1137_=_C4046 ,C1137_=_C4054 ,C1137_=_C4071 ,C1137_=_C4072 ,C1158_=_C1384 ,\nC1158_=_C1434 ,C1158_=_C1554 ,C1158_=_C1594 ,C1158_=_C1627 ,C1158_=_C1912 ,C1158_=_C2355 ,\nC1158_=_C2480 ,C1158_=_C2584 ,C1158_=_C3070 ,C1158_=_C3136 ,C1158_=_C3340 ,C1158_=_C3367 ,\nC1158_=_C3380 ,C1158_=_C3766 ,C1158_=_C3780 ,C1158_=_C3781 ,C1158_=_C3782 ,C1158_=_C3783 ,\nC1158_=_C3785 ,C1158_=_C3786 ,C1176_=_C1428 ,C1176_=_C1453 ,C1176_=_C1743 ,C1176_=_C1905 ,\nC1176_=_C2285 ,C1176_=_C2579 ,C1176_=_C2943 ,C1176_=_C3063 ,C1176_=_C3078 ,C1176_=_C3284 ,\nC1176_=_C3285 ,C1176_=_C3287 ,C1176_=_C3288 ,C1176_=_C3290 ,C1176_=_C3291 ,C1176_=_C3292 ,\nC1176_=_C3293 ,C1176_=_C3294 ,C1176_=_C3295 ,C1176_=_C3296 ,C1176_=_C3297 ,C1176_=_C3298 ,\nC1384_=_C1434 ,C1384_=_C1554 ,C1384_=_C1594 ,C1384_=_C1627 ,C1384_=_C1912 ,C1384_=_C2355 ,\nC1384_=_C2480 ,C1384_=_C2584 ,C1384_=_C3070 ,C1384_=_C3136 ,C1384_=_C3340 ,C1384_=_C3367 ,\nC1384_=_C3380 ,C1384_=_C3766 ,C1384_=_C3780 ,C1384_=_C3781 ,C1384_=_C3782 ,C1384_=_C3783 ,\nC1384_=_C3785 ,C1384_=_C3786 ,C1428_=_C1434 ,C1428_=_C1453 ,C1428_=_C1743 ,C1428_=_C1905 ,\nC1428_=_C2285 ,C1428_=_C2579 ,C1428_=_C2943 ,C1428_=_C3063 ,C1428_=_C3078 ,C1428_=_C3284 ,\nC1428_=_C3285 ,C1428_=_C3287 ,C1428_=_C3288 ,C1428_=_C3290 ,C1428_=_C3291 ,C1428_=_C3292 ,\nC1428_=_C3293 ,C1428_=_C3294 ,C1428_=_C3295 ,C1428_=_C3296 ,C1428_=_C3297 ,C1428_=_C3298 ,\nC1434_=_C1554 ,C1434_=_C1594 ,C1434_=_C1627 ,C1434_=_C1912 ,C1434_=_C2355 ,C1434_=_C2480 ,\nC1434_=_C2584 ,C1434_=_C3070 ,C1434_=_C3136 ,C1434_=_C3340 ,C1434_=_C3367 ,C1434_=_C3380 ,\nC1434_=_C3766 ,C1434_=_C3780 ,C1434_=_C3781 ,C1434_=_C3782 ,C1434_=_C3783 ,C1434_=_C3785 ,\nC1434_=_C3786 ,C1453_=_C1454 ,C1453_=_C1743 ,C1453_=_C1905 ,C1453_=_C2285 ,C1453_=_C2579 ,\nC1453_=_C2943 ,C1453_=_C3063 ,C1453_=_C3078 ,C1453_=_C3284 ,C1453_=_C3285 ,C1453_=_C3287 ,\nC1453_=_C3288 ,C1453_=_C3290 ,C1453_=_C3291 ,C1453_=_C3292 ,C1453_=_C3293 ,C1453_=_C3294 ,\nC1453_=_C3295 ,C1453_=_C3296 ,C1453_=_C3297 ,C1453_=_C3298 ,C1454_=_C1745 ,C1454_=_C1910 ,\nC1454_=_C2286 ,C1454_=_C2476 ,C1454_=_C2602 ,C1454_=_C3006 ,C1454_=_C3036 ,C1454_=_C3135 ,\nC1454_=_C3378 ,C1454_=_C3400 ,C1454_=_C3401 ,C1454_=_C3402 ,C1454_=_C3403 ,C1454_=_C3405 ,\nC1454_=_C3406 ,C1454_=_C3407 ,C1454_=_C3408 ,C1454_=_C3409 ,C1454_=_C3411 ,C1454_=_C3412 ,\nC1454_=_C3413 ,C1554_=_C1594 ,C1554_=_C1627 ,C1554_=_C1912 ,C1554_=_C2355 ,C1554_=_C2480 ,\nC1554_=_C2584 ,C1554_=_C3070 ,C1554_=_C3136 ,C1554_=_C3340 ,C1554_=_C3367 ,C1554_=_C3380 ,\nC1554_=_C3766 ,C1554_=_C3780 ,C1554_=_C3781 ,C1554_=_C3782 ,C1554_=_C3783 ,C1554_=_C3785 ,\nC1554_=_C3786 ,C1594_=_C1627 ,C1594_=_C1912 ,C1594_=_C2355 ,C1594_=_C2480 ,C1594_=_C2584 ,\nC1594_=_C3070 ,C1594_=_C3136 ,C1594_=_C3340 ,C1594_=_C3367 ,C1594_=_C3380 ,C1594_=_C3766 ,\nC1594_=_C3780 ,C1594_=_C3781 ,C1594_=_C3782 ,C1594_=_C3783 ,C1594_=_C3785 ,C1594_=_C3786 ,\nC1627_=_C1912 ,C1627_=_C2355 ,C1627_=_C2480 ,C1627_=_C2584 ,C1627_=_C3070 ,C1627_=_C3136 ,\nC1627_=_C3340 ,C1627_=_C3367 ,C1627_=_C3380 ,C1627_=_C3766 ,C1627_=_C3780 ,C1627_=_C3781 ,\nC1627_=_C3782 ,C1627_=_C3783 ,C1627_=_C3785 ,C1627_=_C3786 ,C1685_=_C1917 ,C1685_=_C1972 ,\nC1685_=_C2033 ,C1685_=_C2489 ,C1685_=_C2614 ,C1685_=_C2649 ,C1685_=_C2811 ,C1685_=_C2857 ,\nC1685_=_C3144 ,C1685_=_C3264 ,C1685_=_C3385 ,C1685_=_C3421 ,C1685_=_C3490 ,C1685_=_C3761 ,\nC1685_=_C3839 ,C1685_=_C3992 ,C1685_=_C4004 ,C1685_=_C4034 ,C1685_=_C4041 ,C1685_=_C4046 ,\nC1685_=_C4054 ,C1685_=_C4071 ,C1685_=_C4072 ,C1743_=_C1745 ,C1743_=_C1905 ,C1743_=_C2285 ,\nC1743_=_C2579 ,C1743_=_C2943 ,C1743_=_C3063 ,C1743_=_C3078 ,C1743_=_C3284 ,C1743_=_C3285 ,\nC1743_=_C3287 ,C1743_=_C3288 ,C1743_=_C3290 ,C1743_=_C3291 ,C1743_=_C3292 ,C1743_=_C3293 ,\nC1743_=_C3294 ,C1743_=_C3295 ,C1743_=_C3296 ,C1743_=_C3297 ,C1743_=_C3298 ,C1745_=_C1910 ,\nC1745_=_C2286 ,C1745_=_C2476 ,C1745_=_C2602 ,C1745_=_C3006 ,C1745_=_C3036 ,C1745_=_C3135 ,\nC1745_=_C3378 ,C1745_=_C3400 ,C1745_=_C3401 ,C1745_=_C3402 ,C1745_=_C3403 ,C1745_=_C3405 ,\nC1745_=_C3406 ,C1745_=_C3407 ,C1745_=_C3408 ,C1745_=_C3409 ,C1745_=_C3411 ,C1745_=_C3412 ,\nC1745_=_C3413 ,C1905_=_C1910 ,C1905_=_C1912 ,C1905_=_C1917 ,C1905_=_C2285 ,C1905_=_C2579 ,\nC1905_=_C2943 ,C1905_=_C3063 ,C1905_=_C3078 ,C1905_=_C3284 ,C1905_=_C3285 ,C1905_=_C3287 ,\nC1905_=_C3288 ,C1905_=_C3290 ,C1905_=_C3291 ,C1905_=_C3292 ,C1905_=_C3293 ,C1905_=_C3294 ,\nC1905_=_C3295 ,C1905_=_C3296 ,C1905_=_C3297 ,C1905_=_C3298 ,C1910_=_C1912 ,C1910_=_C1917 ,\nC1910_=_C2286 ,C1910_=_C2476 ,C1910_=_C2602 ,C1910_=_C3006 ,C1910_=_C3036 ,C1910_=_C3135 ,\nC1910_=_C3378 ,C1910_=_C3400 ,C1910_=_C3401 ,C1910_=_C3402 ,C1910_=_C3403 ,C1910_=_C3405 ,\nC1910_=_C3406 ,C1910_=_C3407 ,C1910_=_C3408 ,C1910_=_C3409 ,C1910_=_C3411 ,C1910_=_C3412 ,\nC1910_=_C3413 ,C1912_=_C1917 ,C1912_=_C2355 ,C1912_=_C2480 ,C1912_=_C2584 ,C1912_=_C3070 ,\nC1912_=_C3136 ,C1912_=_C3340 ,C1912_=_C3367 ,C1912_=_C3380 ,C1912_=_C3766 ,C1912_=_C3780 ,\nC1912_=_C3781 ,C1912_=_C3782 ,C1912_=_C3783 ,C1912_=_C3785 ,C1912_=_C3786 ,C1917_=_C1972 ,\nC1917_=_C2033 ,C1917_=_C2489 ,C1917_=_C2614 ,C1917_=_C2649 ,C1917_=_C2811 ,C1917_=_C2857 ,\nC1917_=_C3144 ,C1917_=_C3264 ,C1917_=_C3385 ,C1917_=_C3421 ,C1917_=_C3490 ,C1917_=_C3761 ,\nC1917_=_C3839 ,C1917_=_C3992 ,C1917_=_C4004 ,C1917_=_C4034 ,C1917_=_C4041 ,C1917_=_C4046 ,\nC1917_=_C4054 ,C1917_=_C4071 ,C1917_=_C4072 ,C1972_=_C2033 ,C1972_=_C2489 ,C1972_=_C2614 ,\nC1972_=_C2649 ,C1972_=_C2811 ,C1972_=_C2857 ,C1972_=_C3144 ,C1972_=_C3264 ,C1972_=_C3385 ,\nC1972_=_C3421 ,C1972_=_C3490 ,C1972_=_C3761 ,C1972_=_C3839 ,C1972_=_C3992 ,C1972_=_C4004 ,\nC1972_=_C4034 ,C1972_=_C4041 ,C1972_=_C4046 ,C1972_=_C4054 ,C1972_=_C4071 ,C1972_=_C4072 ,\nC2033_=_C2489 ,C2033_=_C2614 ,C2033_=_C2649 ,C2033_=_C2811 ,C2033_=_C2857 ,C2033_=_C3144 ,\nC2033_=_C3264 ,C2033_=_C3385 ,C2033_=_C3421 ,C2033_=_C3490 ,C2033_=_C3761 ,C2033_=_C3839 ,\nC2033_=_C3992 ,C2033_=_C4004 ,C2033_=_C4034 ,C2033_=_C4041 ,C2033_=_C4046 ,C2033_=_C4054 ,\nC2033_=_C4071 ,C2033_=_C4072 ,C2285_=_C2286 ,C2285_=_C2579 ,C2285_=_C2943 ,C2285_=_C3063 ,\nC2285_=_C3078 ,C2285_=_C3284 ,C2285_=_C3285 ,C2285_=_C3287 ,C2285_=_C3288 ,C2285_=_C3290 ,\nC2285_=_C3291 ,C2285_=_C3292 ,C2285_=_C3293 ,C2285_=_C3294 ,C2285_=_C3295 ,C2285_=_C3296 ,\nC2285_=_C3297 ,C2285_=_C3298 ,C2286_=_C2476 ,C2286_=_C2602 ,C2286_=_C3006 ,C2286_=_C3036 ,\nC2286_=_C3135 ,C2286_=_C3378 ,C2286_=_C3400 ,C2286_=_C3401 ,C2286_=_C3402 ,C2286_=_C3403 ,\nC2286_=_C3405 ,C2286_=_C3406 ,C2286_=_C3407 ,C2286_=_C3408 ,C2286_=_C3409 ,C2286_=_C3411 ,\nC2286_=_C3412 ,C2286_=_C3413 ,C2355_=_C2480 ,C2355_=_C2584 ,C2355_=_C3070 ,C2355_=_C3136 ,\nC2355_=_C3340 ,C2355_=_C3367 ,C2355_=_C3380 ,C2355_=_C3766 ,C2355_=_C3780 ,C2355_=_C3781 ,\nC2355_=_C3782 ,C2355_=_C3783 ,C2355_=_C3785 ,C2355_=_C3786 ,C2476_=_C2480 ,C2476_=_C2489 ,\nC2476_=_C2602 ,C2476_=_C3006 ,C2476_=_C3036 ,C2476_=_C3135 ,C2476_=_C3378 ,C2476_=_C3400 ,\nC2476_=_C3401 ,C2476_=_C3402 ,C2476_=_C3403 ,C2476_=_C3405 ,C2476_=_C3406 ,C2476_=_C3407 ,\nC2476_=_C3408 ,C2476_=_C3409 ,C2476_=_C3411 ,C2476_=_C3412 ,C2476_=_C3413 ,C2480_=_C2489 ,\nC2480_=_C2584 ,C2480_=_C3070 ,C2480_=_C3136 ,C2480_=_C3340 ,C2480_=_C3367 ,C2480_=_C3380 ,\nC2480_=_C3766 ,C2480_=_C3780 ,C2480_=_C3781 ,C2480_=_C3782 ,C2480_=_C3783</w:t>
      </w:r>
    </w:p>
    <w:p>
      <w:pPr>
        <w:pStyle w:val="PreformattedText"/>
        <w:bidi w:val="0"/>
        <w:spacing w:before="0" w:after="0"/>
        <w:jc w:val="left"/>
        <w:rPr/>
      </w:pPr>
      <w:r>
        <w:rPr/>
        <w:t xml:space="preserve"> </w:t>
      </w:r>
      <w:r>
        <w:rPr/>
        <w:t>,C2480_=_C3785 ,\nC2480_=_C3786 ,C2489_=_C2614 ,C2489_=_C2649 ,C2489_=_C2811 ,C2489_=_C2857 ,C2489_=_C3144 ,\nC2489_=_C3264 ,C2489_=_C3385 ,C2489_=_C3421 ,C2489_=_C3490 ,C2489_=_C3761 ,C2489_=_C3839 ,\nC2489_=_C3992 ,C2489_=_C4004 ,C2489_=_C4034 ,C2489_=_C4041 ,C2489_=_C4046 ,C2489_=_C4054 ,\nC2489_=_C4071 ,C2489_=_C4072 ,C2579_=_C2584 ,C2579_=_C2943 ,C2579_=_C3063 ,C2579_=_C3078 ,\nC2579_=_C3284 ,C2579_=_C3285 ,C2579_=_C3287 ,C2579_=_C3288 ,C2579_=_C3290 ,C2579_=_C3291 ,\nC2579_=_C3292 ,C2579_=_C3293 ,C2579_=_C3294 ,C2579_=_C3295 ,C2579_=_C3296 ,C2579_=_C3297 ,\nC2579_=_C3298 ,C2584_=_C3070 ,C2584_=_C3136 ,C2584_=_C3340 ,C2584_=_C3367 ,C2584_=_C3380 ,\nC2584_=_C3766 ,C2584_=_C3780 ,C2584_=_C3781 ,C2584_=_C3782 ,C2584_=_C3783 ,C2584_=_C3785 ,\nC2584_=_C3786 ,C2602_=_C2614 ,C2602_=_C3006 ,C2602_=_C3036 ,C2602_=_C3135 ,C2602_=_C3378 ,\nC2602_=_C3400 ,C2602_=_C3401 ,C2602_=_C3402 ,C2602_=_C3403 ,C2602_=_C3405 ,C2602_=_C3406 ,\nC2602_=_C3407 ,C2602_=_C3408 ,C2602_=_C3409 ,C2602_=_C3411 ,C2602_=_C3412 ,C2602_=_C3413 ,\nC2614_=_C2649 ,C2614_=_C2811 ,C2614_=_C2857 ,C2614_=_C3144 ,C2614_=_C3264 ,C2614_=_C3385 ,\nC2614_=_C3421 ,C2614_=_C3490 ,C2614_=_C3761 ,C2614_=_C3839 ,C2614_=_C3992 ,C2614_=_C4004 ,\nC2614_=_C4034 ,C2614_=_C4041 ,C2614_=_C4046 ,C2614_=_C4054 ,C2614_=_C4071 ,C2614_=_C4072 ,\nC2649_=_C2811 ,C2649_=_C2857 ,C2649_=_C3144 ,C2649_=_C3264 ,C2649_=_C3385 ,C2649_=_C3421 ,\nC2649_=_C3490 ,C2649_=_C3761 ,C2649_=_C3839 ,C2649_=_C3992 ,C2649_=_C4004 ,C2649_=_C4034 ,\nC2649_=_C4041 ,C2649_=_C4046 ,C2649_=_C4054 ,C2649_=_C4071 ,C2649_=_C4072 ,C2811_=_C2857 ,\nC2811_=_C3144 ,C2811_=_C3264 ,C2811_=_C3385 ,C2811_=_C3421 ,C2811_=_C3490 ,C2811_=_C3761 ,\nC2811_=_C3839 ,C2811_=_C3992 ,C2811_=_C4004 ,C2811_=_C4034 ,C2811_=_C4041 ,C2811_=_C4046 ,\nC2811_=_C4054 ,C2811_=_C4071 ,C2811_=_C4072 ,C2857_=_C3144 ,C2857_=_C3264 ,C2857_=_C3385 ,\nC2857_=_C3421 ,C2857_=_C3490 ,C2857_=_C3761 ,C2857_=_C3839 ,C2857_=_C3992 ,C2857_=_C4004 ,\nC2857_=_C4034 ,C2857_=_C4041 ,C2857_=_C4046 ,C2857_=_C4054 ,C2857_=_C4071 ,C2857_=_C4072 ,\nC2943_=_C3063 ,C2943_=_C3078 ,C2943_=_C3284 ,C2943_=_C3285 ,C2943_=_C3287 ,C2943_=_C3288 ,\nC2943_=_C3290 ,C2943_=_C3291 ,C2943_=_C3292 ,C2943_=_C3293 ,C2943_=_C3294 ,C2943_=_C3295 ,\nC2943_=_C3296 ,C2943_=_C3297 ,C2943_=_C3298 ,C3006_=_C3036 ,C3006_=_C3135 ,C3006_=_C3378 ,\nC3006_=_C3400 ,C3006_=_C3401 ,C3006_=_C3402 ,C3006_=_C3403 ,C3006_=_C3405 ,C3006_=_C3406 ,\nC3006_=_C3407 ,C3006_=_C3408 ,C3006_=_C3409 ,C3006_=_C3411 ,C3006_=_C3412 ,C3006_=_C3413 ,\nC3036_=_C3135 ,C3036_=_C3378 ,C3036_=_C3400 ,C3036_=_C3401 ,C3036_=_C3402 ,C3036_=_C3403 ,\nC3036_=_C3405 ,C3036_=_C3406 ,C3036_=_C3407 ,C3036_=_C3408 ,C3036_=_C3409 ,C3036_=_C3411 ,\nC3036_=_C3412 ,C3036_=_C3413 ,C3063_=_C3070 ,C3063_=_C3078 ,C3063_=_C3284 ,C3063_=_C3285 ,\nC3063_=_C3287 ,C3063_=_C3288 ,C3063_=_C3290 ,C3063_=_C3291 ,C3063_=_C3292 ,C3063_=_C3293 ,\nC3063_=_C3294 ,C3063_=_C3295 ,C3063_=_C3296 ,C3063_=_C3297 ,C3063_=_C3298 ,C3070_=_C3136 ,\nC3070_=_C3340 ,C3070_=_C3367 ,C3070_=_C3380 ,C3070_=_C3766 ,C3070_=_C3780 ,C3070_=_C3781 ,\nC3070_=_C3782 ,C3070_=_C3783 ,C3070_=_C3785 ,C3070_=_C3786 ,C3078_=_C3284 ,C3078_=_C3285 ,\nC3078_=_C3287 ,C3078_=_C3288 ,C3078_=_C3290 ,C3078_=_C3291 ,C3078_=_C3292 ,C3078_=_C3293 ,\nC3078_=_C3294 ,C3078_=_C3295 ,C3078_=_C3296 ,C3078_=_C3297 ,C3078_=_C3298 ,C3135_=_C3136 ,\nC3135_=_C3144 ,C3135_=_C3378 ,C3135_=_C3400 ,C3135_=_C3401 ,C3135_=_C3402 ,C3135_=_C3403 ,\nC3135_=_C3405 ,C3135_=_C3406 ,C3135_=_C3407 ,C3135_=_C3408 ,C3135_=_C3409 ,C3135_=_C3411 ,\nC3135_=_C3412 ,C3135_=_C3413 ,C3136_=_C3144 ,C3136_=_C3340 ,C3136_=_C3367 ,C3136_=_C3380 ,\nC3136_=_C3766 ,C3136_=_C3780 ,C3136_=_C3781 ,C3136_=_C3782 ,C3136_=_C3783 ,C3136_=_C3785 ,\nC3136_=_C3786 ,C3144_=_C3264 ,C3144_=_C3385 ,C3144_=_C3421 ,C3144_=_C3490 ,C3144_=_C3761 ,\nC3144_=_C3839 ,C3144_=_C3992 ,C3144_=_C4004 ,C3144_=_C4034 ,C3144_=_C4041 ,C3144_=_C4046 ,\nC3144_=_C4054 ,C3144_=_C4071 ,C3144_=_C4072 ,C3264_=_C3385 ,C3264_=_C3421 ,C3264_=_C3490 ,\nC3264_=_C3761 ,C3264_=_C3839 ,C3264_=_C3992 ,C3264_=_C4004 ,C3264_=_C4034 ,C3264_=_C4041 ,\nC3264_=_C4046 ,C3264_=_C4054 ,C3264_=_C4071 ,C3264_=_C4072 ,C3284_=_C3285 ,C3284_=_C3287 ,\nC3284_=_C3288 ,C3284_=_C3290 ,C3284_=_C3291 ,C3284_=_C3292 ,C3284_=_C3293 ,C3284_=_C3294 ,\nC3284_=_C3295 ,C3284_=_C3296 ,C3284_=_C3297 ,C3284_=_C3298 ,C3284_=_C3340 ,C3285_=_C3287 ,\nC3285_=_C3288 ,C3285_=_C3290 ,C3285_=_C3291 ,C3285_=_C3292 ,C3285_=_C3293 ,C3285_=_C3294 ,\nC3285_=_C3295 ,C3285_=_C3296 ,C3285_=_C3297 ,C3285_=_C3298 ,C3285_=_C3367 ,C3287_=_C3288 ,\nC3287_=_C3290 ,C3287_=_C3291 ,C3287_=_C3292 ,C3287_=_C3293 ,C3287_=_C3294 ,C3287_=_C3295 ,\nC3287_=_C3296 ,C3287_=_C3297 ,C3287_=_C3298 ,C3287_=_C3400 ,C3288_=_C3290 ,C3288_=_C3291 ,\nC3288_=_C3292 ,C3288_=_C3293 ,C3288_=_C3294 ,C3288_=_C3295 ,C3288_=_C3296 ,C3288_=_C3297 ,\nC3288_=_C3298 ,C3288_=_C3766 ,C3290_=_C3291 ,C3290_=_C3292 ,C3290_=_C3293 ,C3290_=_C3294 ,\nC3290_=_C3295 ,C3290_=_C3296 ,C3290_=_C3297 ,C3290_=_C3298 ,C3291_=_C3292 ,C3291_=_C3293 ,\nC3291_=_C3294 ,C3291_=_C3295 ,C3291_=_C3296 ,C3291_=_C3297 ,C3291_=_C3298 ,C3291_=_C3406 ,\nC3292_=_C3293 ,C3292_=_C3294 ,C3292_=_C3295 ,C3292_=_C3296 ,C3292_=_C3297 ,C3292_=_C3298 ,\nC3293_=_C3294 ,C3293_=_C3295 ,C3293_=_C3296 ,C3293_=_C3297 ,C3293_=_C3298 ,C3294_=_C3295 ,\nC3294_=_C3296 ,C3294_=_C3297 ,C3294_=_C3298 ,C3294_=_C3785 ,C3295_=_C3296 ,C3295_=_C3297 ,\nC3295_=_C3298 ,C3295_=_C3786 ,C3296_=_C3297 ,C3296_=_C3298 ,C3297_=_C3298 ,C3298_=_C3412 ,\nC3340_=_C3367 ,C3340_=_C3380 ,C3340_=_C3766 ,C3340_=_C3780 ,C3340_=_C3781 ,C3340_=_C3782 ,\nC3340_=_C3783 ,C3340_=_C3785 ,C3340_=_C3786 ,C3367_=_C3380 ,C3367_=_C3766 ,C3367_=_C3780 ,\nC3367_=_C3781 ,C3367_=_C3782 ,C3367_=_C3783 ,C3367_=_C3785 ,C3367_=_C3786 ,C3378_=_C3380 ,\nC3378_=_C3385 ,C3378_=_C3400 ,C3378_=_C3401 ,C3378_=_C3402 ,C3378_=_C3403 ,C3378_=_C3405 ,\nC3378_=_C3406 ,C3378_=_C3407 ,C3378_=_C3408 ,C3378_=_C3409 ,C3378_=_C3411 ,C3378_=_C3412 ,\nC3378_=_C3413 ,C3380_=_C3385 ,C3380_=_C3766 ,C3380_=_C3780 ,C3380_=_C3781 ,C3380_=_C3782 ,\nC3380_=_C3783 ,C3380_=_C3785 ,C3380_=_C3786 ,C3385_=_C3421 ,C3385_=_C3490 ,C3385_=_C3761 ,\nC3385_=_C3839 ,C3385_=_C3992 ,C3385_=_C4004 ,C3385_=_C4034 ,C3385_=_C4041 ,C3385_=_C4046 ,\nC3385_=_C4054 ,C3385_=_C4071 ,C3385_=_C4072 ,C3400_=_C3401 ,C3400_=_C3402 ,C3400_=_C3403 ,\nC3400_=_C3405 ,C3400_=_C3406 ,C3400_=_C3407 ,C3400_=_C3408 ,C3400_=_C3409 ,C3400_=_C3411 ,\nC3400_=_C3412 ,C3400_=_C3413 ,C3401_=_C3402 ,C3401_=_C3403 ,C3401_=_C3405 ,C3401_=_C3406 ,\nC3401_=_C3407 ,C3401_=_C3408 ,C3401_=_C3409 ,C3401_=_C3411 ,C3401_=_C3412 ,C3401_=_C3413 ,\nC3402_=_C3403 ,C3402_=_C3405 ,C3402_=_C3406 ,C3402_=_C3407 ,C3402_=_C3408 ,C3402_=_C3409 ,\nC3402_=_C3411 ,C3402_=_C3412 ,C3402_=_C3413 ,C3403_=_C3405 ,C3403_=_C3406 ,C3403_=_C3407 ,\nC3403_=_C3408 ,C3403_=_C3409 ,C3403_=_C3411 ,C3403_=_C3412 ,C3403_=_C3413 ,C3405_=_C3406 ,\nC3405_=_C3407 ,C3405_=_C3408 ,C3405_=_C3409 ,C3405_=_C3411 ,C3405_=_C3412 ,C3405_=_C3413 ,\nC3405_=_C3780 ,C3405_=_C3839 ,C3406_=_C3407 ,C3406_=_C3408 ,C3406_=_C3409 ,C3406_=_C3411 ,\nC3406_=_C3412 ,C3406_=_C3413 ,C3407_=_C3408 ,C3407_=_C3409 ,C3407_=_C3411 ,C3407_=_C3412 ,\nC3407_=_C3413 ,C3408_=_C3409 ,C3408_=_C3411 ,C3408_=_C3412 ,C3408_=_C3413 ,C3408_=_C3782 ,\nC3408_=_C4004 ,C3409_=_C3411 ,C3409_=_C3412 ,C3409_=_C3413 ,C3409_=_C3783 ,C3409_=_C4034 ,\nC3411_=_C3412 ,C3411_=_C3413 ,C3412_=_C3413 ,C3421_=_C3490 ,C3421_=_C3761 ,C3421_=_C3839 ,\nC3421_=_C3992 ,C3421_=_C4004 ,C3421_=_C4034 ,C3421_=_C4041 ,C3421_=_C4046 ,C3421_=_C4054 ,\nC3421_=_C4071 ,C3421_=_C4072 ,C3490_=_C3761 ,C3490_=_C3839 ,C3490_=_C3992 ,C3490_=_C4004 ,\nC3490_=_C4034 ,C3490_=_C4041 ,C3490_=_C4046 ,C3490_=_C4054 ,C3490_=_C4071 ,C3490_=_C4072 ,\nC3761_=_C3839 ,C3761_=_C3992 ,C3761_=_C4004 ,C3761_=_C4034 ,C3761_=_C4041 ,C3761_=_C4046 ,\nC3761_=_C4054 ,C3761_=_C4071 ,C3761_=_C4072 ,C3766_=_C3780 ,C3766_=_C3781 ,C3766_=_C3782 ,\nC3766_=_C3783 ,C3766_=_C3785 ,C3766_=_C3786 ,C3780_=_C3781 ,C3780_=_C3782 ,C3780_=_C3783 ,\nC3780_=_C3785 ,C3780_=_C3786 ,C3780_=_C3839 ,C3781_=_C3782 ,C3781_=_C3783 ,C3781_=_C3785 ,\nC3781_=_C3786 ,C3782_=_C3783 ,C3782_=_C3785 ,C3782_=_C3786 ,C3782_=_C4004 ,C3783_=_C3785 ,\nC3783_=_C3786 ,C3783_=_C4034 ,C3785_=_C3786 ,C3839_=_C3992 ,C3839_=_C4004 ,C3839_=_C4034 ,\nC3839_=_C4041 ,C3839_=_C4046 ,C3839_=_C4054 ,C3839_=_C4071 ,C3839_=_C4072 ,C3992_=_C4004 ,\nC3992_=_C4034 ,C3992_=_C4041 ,C3992_=_C4046 ,C3992_=_C4054 ,C3992_=_C4071 ,C3992_=_C4072 ,\nC4004_=_C4034 ,C4004_=_C4041 ,C4004_=_C4046 ,C4004_=_C4054 ,C4004_=_C4071 ,C4004_=_C4072 ,\nC4034_=_C4041 ,C4034_=_C4046 ,C4034_=_C4054 ,C4034_=_C4071 ,C4034_=_C4072 ,C4041_=_C4046 ,\nC4041_=_C4054 ,C4041_=_C4071 ,C4041_=_C4072 ,C4046_=_C4054 ,C4046_=_C4071 ,C4046_=_C4072 ,\nC4054_=_C4071 ,C4054_=_C4072 ,C4071_=_C4072 ,"];128[shape=box, label="id:128 level: 5\n106: C150 C338 C361 C371 C427 \nC626 C867 C896 C965 C985 C1053 \nC1063 C1089 C1090 C1091 C1092 C1093 \nC1094 C1095 C1096 C1097 C1098 C1099 \nC1100 C1101 C1102 C1103 C1104 C1105 \nC1106 C1107 C1108 C1109 C1110 C1112 \nC1113 C1114 C1128 C1226 C1275 C1479 \nC1520 C1537 C1593 C1805 C1948 C1994 \nC2389 C2428 C2478 C2606 C2608 C2610 \nC2676 C2762 C2854 C2934 C2947 C2980 \nC3009 C3010 C3013 C3031 C3041 C3042 \nC3043 C3067 C3086 C3187 C3207 C3313 \nC3369 C3402 C3403 C3407 C3437 C3541 \nC3669 C3671 C3676 C3684 C3685 C3686 \nC3687 C3688 C3689 C3690 C3691 C3692 \nC3693 C3694 C3695 C3725 C3726 C3727 \nC3728 C3729 C3730 C3731 C3732 C3936 \nC3937 C3938 C3939 C3940 C3941 \n1504: C150_=_C338( C150 C338 ) C150_=_C626( C150 C626 ) C150_=_C896( C150 C896 ) C150_=_C1109( C150 C1109 ) C150_=_C1128( C150 C1128 ) \nC150_=_C1226( C150 C1226 ) C150_=_C1593( C150 C1593 ) C150_=_C1805( C150 C1805 ) C150_=_C2608( C150 C2608 ) C150_=_C2676( C150 C2676 ) C150_=_C2762( C150 C2762 ) \nC150_=_C2947( C150 C2947 ) C150_=_C2980( C150 C2980 ) C150_=_C3010( C150 C3010 ) C150_=_C3042( C150 C3042 ) C150_=_C3403( C150 C3403 ) C150_=_C3541( C150 C3541 ) \nC150_=_C3671( C150</w:t>
      </w:r>
    </w:p>
    <w:p>
      <w:pPr>
        <w:pStyle w:val="PreformattedText"/>
        <w:bidi w:val="0"/>
        <w:spacing w:before="0" w:after="0"/>
        <w:jc w:val="left"/>
        <w:rPr/>
      </w:pPr>
      <w:r>
        <w:rPr/>
        <w:t xml:space="preserve"> </w:t>
      </w:r>
      <w:r>
        <w:rPr/>
        <w:t>C3671 ) C150_=_C3725( C150 C3725 ) C150_=_C3726( C150 C3726 ) C150_=_C3727( C150 C3727 ) C150_=_C3728( C150 C3728 ) C150_=_C3729( C150 C3729 ) \nC150_=_C3730( C150 C3730 ) C150_=_C3731( C150 C3731 ) C150_=_C3732( C150 C3732 ) C338_=_C626( C338 C626 ) C338_=_C896( C338 C896 ) C338_=_C1109( C338 C1109 ) \nC338_=_C1128( C338 C1128 ) C338_=_C1226( C338 C1226 ) C338_=_C1593( C338 C1593 ) C338_=_C1805( C338 C1805 ) C338_=_C2608( C338 C2608 ) C338_=_C2676( C338 C2676 ) \nC338_=_C2762( C338 C2762 ) C338_=_C2947( C338 C2947 ) C338_=_C2980( C338 C2980 ) C338_=_C3010( C338 C3010 ) C338_=_C3042( C338 C3042 ) C338_=_C3403( C338 C3403 ) \nC338_=_C3541( C338 C3541 ) C338_=_C3671( C338 C3671 ) C338_=_C3725( C338 C3725 ) C338_=_C3726( C338 C3726 ) C338_=_C3727( C338 C3727 ) C338_=_C3728( C338 C3728 ) \nC338_=_C3729( C338 C3729 ) C338_=_C3730( C338 C3730 ) C338_=_C3731( C338 C3731 ) C338_=_C3732( C338 C3732 ) C361_=_C867( C361 C867 ) C361_=_C965( C361 C965 ) \nC361_=_C1108( C361 C1108 ) C361_=_C2389( C361 C2389 ) C361_=_C2428( C361 C2428 ) C361_=_C2478( C361 C2478 ) C361_=_C2606( C361 C2606 ) C361_=_C3009( C361 C3009 ) \nC361_=_C3041( C361 C3041 ) C361_=_C3067( C361 C3067 ) C361_=_C3207( C361 C3207 ) C361_=_C3402( C361 C3402 ) C361_=_C3437( C361 C3437 ) C361_=_C3669( C361 C3669 ) \nC361_=_C3684( C361 C3684 ) C361_=_C3685( C361 C3685 ) C361_=_C3686( C361 C3686 ) C361_=_C3687( C361 C3687 ) C361_=_C3688( C361 C3688 ) C361_=_C3689( C361 C3689 ) \nC361_=_C3690( C361 C3690 ) C361_=_C3691( C361 C3691 ) C361_=_C3692( C361 C3692 ) C361_=_C3693( C361 C3693 ) C361_=_C3694( C361 C3694 ) C361_=_C3695( C361 C3695 ) \nC371_=_C427( C371 C427 ) C371_=_C1063( C371 C1063 ) C371_=_C1089( C371 C1089 ) C371_=_C1090( C371 C1090 ) C371_=_C1091( C371 C1091 ) C371_=_C1092( C371 C1092 ) \nC371_=_C1093( C371 C1093 ) C371_=_C1094( C371 C1094 ) C371_=_C1095( C371 C1095 ) C371_=_C1096( C371 C1096 ) C371_=_C1097( C371 C1097 ) C371_=_C1098( C371 C1098 ) \nC371_=_C1099( C371 C1099 ) C371_=_C1100( C371 C1100 ) C371_=_C1101( C371 C1101 ) C371_=_C1102( C371 C1102 ) C371_=_C1103( C371 C1103 ) C371_=_C1104( C371 C1104 ) \nC371_=_C1105( C371 C1105 ) C371_=_C1106( C371 C1106 ) C371_=_C1107( C371 C1107 ) C371_=_C1108( C371 C1108 ) C371_=_C1109( C371 C1109 ) C371_=_C1110( C371 C1110 ) \nC371_=_C1112( C371 C1112 ) C371_=_C1113( C371 C1113 ) C371_=_C1114( C371 C1114 ) C427_=_C1063( C427 C1063 ) C427_=_C1089( C427 C1089 ) C427_=_C1090( C427 C1090 ) \nC427_=_C1091( C427 C1091 ) C427_=_C1092( C427 C1092 ) C427_=_C1093( C427 C1093 ) C427_=_C1094( C427 C1094 ) C427_=_C1095( C427 C1095 ) C427_=_C1096( C427 C1096 ) \nC427_=_C1097( C427 C1097 ) C427_=_C1098( C427 C1098 ) C427_=_C1099( C427 C1099 ) C427_=_C1100( C427 C1100 ) C427_=_C1101( C427 C1101 ) C427_=_C1102( C427 C1102 ) \nC427_=_C1103( C427 C1103 ) C427_=_C1104( C427 C1104 ) C427_=_C1105( C427 C1105 ) C427_=_C1106( C427 C1106 ) C427_=_C1107( C427 C1107 ) C427_=_C1108( C427 C1108 ) \nC427_=_C1109( C427 C1109 ) C427_=_C1110( C427 C1110 ) C427_=_C1112( C427 C1112 ) C427_=_C1113( C427 C1113 ) C427_=_C1114( C427 C1114 ) C626_=_C896( C626 C896 ) \nC626_=_C1109( C626 C1109 ) C626_=_C1128( C626 C1128 ) C626_=_C1226( C626 C1226 ) C626_=_C1593( C626 C1593 ) C626_=_C1805( C626 C1805 ) C626_=_C2608( C626 C2608 ) \nC626_=_C2676( C626 C2676 ) C626_=_C2762( C626 C2762 ) C626_=_C2947( C626 C2947 ) C626_=_C2980( C626 C2980 ) C626_=_C3010( C626 C3010 ) C626_=_C3042( C626 C3042 ) \nC626_=_C3403( C626 C3403 ) C626_=_C3541( C626 C3541 ) C626_=_C3671( C626 C3671 ) C626_=_C3725( C626 C3725 ) C626_=_C3726( C626 C3726 ) C626_=_C3727( C626 C3727 ) \nC626_=_C3728( C626 C3728 ) C626_=_C3729( C626 C3729 ) C626_=_C3730( C626 C3730 ) C626_=_C3731( C626 C3731 ) C626_=_C3732( C626 C3732 ) C867_=_C965( C867 C965 ) \nC867_=_C1108( C867 C1108 ) C867_=_C2389( C867 C2389 ) C867_=_C2428( C867 C2428 ) C867_=_C2478( C867 C2478 ) C867_=_C2606( C867 C2606 ) C867_=_C3009( C867 C3009 ) \nC867_=_C3041( C867 C3041 ) C867_=_C3067( C867 C3067 ) C867_=_C3207( C867 C3207 ) C867_=_C3402( C867 C3402 ) C867_=_C3437( C867 C3437 ) C867_=_C3669( C867 C3669 ) \nC867_=_C3684( C867 C3684 ) C867_=_C3685( C867 C3685 ) C867_=_C3686( C867 C3686 ) C867_=_C3687( C867 C3687 ) C867_=_C3688( C867 C3688 ) C867_=_C3689( C867 C3689 ) \nC867_=_C3690( C867 C3690 ) C867_=_C3691( C867 C3691 ) C867_=_C3692( C867 C3692 ) C867_=_C3693( C867 C3693 ) C867_=_C3694( C867 C3694 ) C867_=_C3695( C867 C3695 ) \nC896_=_C1109( C896 C1109 ) C896_=_C1128( C896 C1128 ) C896_=_C1226( C896 C1226 ) C896_=_C1593( C896 C1593 ) C896_=_C1805( C896 C1805 ) C896_=_C2608( C896 C2608 ) \nC896_=_C2676( C896 C2676 ) C896_=_C2762( C896 C2762 ) C896_=_C2947( C896 C2947 ) C896_=_C2980( C896 C2980 ) C896_=_C3010( C896 C3010 ) C896_=_C3042( C896 C3042 ) \nC896_=_C3403( C896 C3403 ) C896_=_C3541( C896 C3541 ) C896_=_C3671( C896 C3671 ) C896_=_C3725( C896 C3725 ) C896_=_C3726( C896 C3726 ) C896_=_C3727( C896 C3727 ) \nC896_=_C3728( C896 C3728 ) C896_=_C3729( C896 C3729 ) C896_=_C3730( C896 C3730 ) C896_=_C3731( C896 C3731 ) C896_=_C3732( C896 C3732 ) C965_=_C1108( C965 C1108 ) \nC965_=_C2389( C965 C2389 ) C965_=_C2428( C965 C2428 ) C965_=_C2478( C965 C2478 ) C965_=_C2606( C965 C2606 ) C965_=_C3009( C965 C3009 ) C965_=_C3041( C965 C3041 ) \nC965_=_C3067( C965 C3067 ) C965_=_C3207( C965 C3207 ) C965_=_C3402( C965 C3402 ) C965_=_C3437( C965 C3437 ) C965_=_C3669( C965 C3669 ) C965_=_C3684( C965 C3684 ) \nC965_=_C3685( C965 C3685 ) C965_=_C3686( C965 C3686 ) C965_=_C3687( C965 C3687 ) C965_=_C3688( C965 C3688 ) C965_=_C3689( C965 C3689 ) C965_=_C3690( C965 C3690 ) \nC965_=_C3691( C965 C3691 ) C965_=_C3692( C965 C3692 ) C965_=_C3693( C965 C3693 ) C965_=_C3694( C965 C3694 ) C965_=_C3695( C965 C3695 ) C985_=_C1053( C985 C1053 ) \nC985_=_C1275( C985 C1275 ) C985_=_C1479( C985 C1479 ) C985_=_C1520( C985 C1520 ) C985_=_C1537( C985 C1537 ) C985_=_C1948( C985 C1948 ) C985_=_C1994( C985 C1994 ) \nC985_=_C2610( C985 C2610 ) C985_=_C2854( C985 C2854 ) C985_=_C2934( C985 C2934 ) C985_=_C3013( C985 C3013 ) C985_=_C3031( C985 C3031 ) C985_=_C3043( C985 C3043 ) \nC985_=_C3086( C985 C3086 ) C985_=_C3187( C985 C3187 ) C985_=_C3313( C985 C3313 ) C985_=_C3369( C985 C3369 ) C985_=_C3407( C985 C3407 ) C985_=_C3676( C985 C3676 ) \nC985_=_C3689( C985 C3689 ) C985_=_C3725( C985 C3725 ) C985_=_C3936( C985 C3936 ) C985_=_C3937( C985 C3937 ) C985_=_C3938( C985 C3938 ) C985_=_C3939( C985 C3939 ) \nC985_=_C3940( C985 C3940 ) C985_=_C3941( C985 C3941 ) C1053_=_C1275( C1053 C1275 ) C1053_=_C1479( C1053 C1479 ) C1053_=_C1520( C1053 C1520 ) C1053_=_C1537( C1053 C1537 ) \nC1053_=_C1948( C1053 C1948 ) C1053_=_C1994( C1053 C1994 ) C1053_=_C2610( C1053 C2610 ) C1053_=_C2854( C1053 C2854 ) C1053_=_C2934( C1053 C2934 ) C1053_=_C3013( C1053 C3013 ) \nC1053_=_C3031( C1053 C3031 ) C1053_=_C3043( C1053 C3043 ) C1053_=_C3086( C1053 C3086 ) C1053_=_C3187( C1053 C3187 ) C1053_=_C3313( C1053 C3313 ) C1053_=_C3369( C1053 C3369 ) \nC1053_=_C3407( C1053 C3407 ) C1053_=_C3676( C1053 C3676 ) C1053_=_C3689( C1053 C3689 ) C1053_=_C3725( C1053 C3725 ) C1053_=_C3936( C1053 C3936 ) C1053_=_C3937( C1053 C3937 ) \nC1053_=_C3938( C1053 C3938 ) C1053_=_C3939( C1053 C3939 ) C1053_=_C3940( C1053 C3940 ) C1053_=_C3941( C1053 C3941 ) C1063_=_C1089( C1063 C1089 ) C1063_=_C1090( C1063 C1090 ) \nC1063_=_C1091( C1063 C1091 ) C1063_=_C1092( C1063 C1092 ) C1063_=_C1093( C1063 C1093 ) C1063_=_C1094( C1063 C1094 ) C1063_=_C1095( C1063 C1095 ) C1063_=_C1096( C1063 C1096 ) \nC1063_=_C1097( C1063 C1097 ) C1063_=_C1098( C1063 C1098 ) C1063_=_C1099( C1063 C1099 ) C1063_=_C1100( C1063 C1100 ) C1063_=_C1101( C1063 C1101 ) C1063_=_C1102( C1063 C1102 ) \nC1063_=_C1103( C1063 C1103 ) C1063_=_C1104( C1063 C1104 ) C1063_=_C1105( C1063 C1105 ) C1063_=_C1106( C1063 C1106 ) C1063_=_C1107( C1063 C1107 ) C1063_=_C1108( C1063 C1108 ) \nC1063_=_C1109( C1063 C1109 ) C1063_=_C1110( C1063 C1110 ) C1063_=_C1112( C1063 C1112 ) C1063_=_C1113( C1063 C1113 ) C1063_=_C1114( C1063 C1114 ) C1089_=_C1090( C1089 C1090 ) \nC1089_=_C1091( C1089 C1091 ) C1089_=_C1092( C1089 C1092 ) C1089_=_C1093( C1089 C1093 ) C1089_=_C1094( C1089 C1094 ) C1089_=_C1095( C1089 C1095 ) C1089_=_C1096( C1089 C1096 ) \nC1089_=_C1097( C1089 C1097 ) C1089_=_C1098( C1089 C1098 ) C1089_=_C1099( C1089 C1099 ) C1089_=_C1100( C1089 C1100 ) C1089_=_C1101( C1089 C1101 ) C1089_=_C1102( C1089 C1102 ) \nC1089_=_C1103( C1089 C1103 ) C1089_=_C1104( C1089 C1104 ) C1089_=_C1105( C1089 C1105 ) C1089_=_C1106( C1089 C1106 ) C1089_=_C1107( C1089 C1107 ) C1089_=_C1108( C1089 C1108 ) \nC1089_=_C1109( C1089 C1109 ) C1089_=_C1110( C1089 C1110 ) C1089_=_C1112( C1089 C1112 ) C1089_=_C1113( C1089 C1113 ) C1089_=_C1114( C1089 C1114 ) C1090_=_C1091( C1090 C1091 ) \nC1090_=_C1092( C1090 C1092 ) C1090_=_C1093( C1090 C1093 ) C1090_=_C1094( C1090 C1094 ) C1090_=_C1095( C1090 C1095 ) C1090_=_C1096( C1090 C1096 ) C1090_=_C1097( C1090 C1097 ) \nC1090_=_C1098( C1090 C1098 ) C1090_=_C1099( C1090 C1099 ) C1090_=_C1100( C1090 C1100 ) C1090_=_C1101( C1090 C1101 ) C1090_=_C1102( C1090 C1102 ) C1090_=_C1103( C1090 C1103 ) \nC1090_=_C1104( C1090 C1104 ) C1090_=_C1105( C1090 C1105 ) C1090_=_C1106( C1090 C1106 ) C1090_=_C1107( C1090 C1107 ) C1090_=_C1108( C1090 C1108 ) C1090_=_C1109( C1090 C1109 ) \nC1090_=_C1110( C1090 C1110 ) C1090_=_C1112( C1090 C1112 ) C1090_=_C1113( C1090 C1113 ) C1090_=_C1114( C1090 C1114 ) C1091_=_C1092( C1091 C1092 ) C1091_=_C1093( C1091 C1093 ) \nC1091_=_C1094( C1091 C1094 ) C1091_=_C1095( C1091 C1095 ) C1091_=_C1096( C1091 C1096 ) C1091_=_C1097( C1091 C1097 ) C1091_=_C1098( C1091 C1098 ) C1091_=_C1099( C1091 C1099 ) \nC1091_=_C1100( C1091 C1100 ) C1091_=_C1101( C1091 C1101 ) C1091_=_C1102( C1091 C1102 ) C1091_=_C1103( C1091 C1103 ) C1091_=_C1104( C1091 C1104 ) C1091_=_C1105( C1091 C1105 ) \nC1091_=_C1106( C1091 C1106 ) C1091_=_C1107( C1091 C1107 ) C1091_=_C1108( C1091 C1108 ) C1091_=_C1109( C1091 C1109 ) C1091_=_C1110( C1091 C1110 ) C1091_=_C1112( C1091 C1112 ) \nC1091_=_C1113( C1091</w:t>
      </w:r>
    </w:p>
    <w:p>
      <w:pPr>
        <w:pStyle w:val="PreformattedText"/>
        <w:bidi w:val="0"/>
        <w:spacing w:before="0" w:after="0"/>
        <w:jc w:val="left"/>
        <w:rPr/>
      </w:pPr>
      <w:r>
        <w:rPr/>
        <w:t xml:space="preserve"> </w:t>
      </w:r>
      <w:r>
        <w:rPr/>
        <w:t>C1113 ) C1091_=_C1114( C1091 C1114 ) C1092_=_C1093( C1092 C1093 ) C1092_=_C1094( C1092 C1094 ) C1092_=_C1095( C1092 C1095 ) C1092_=_C1096( C1092 C1096 ) \nC1092_=_C1097( C1092 C1097 ) C1092_=_C1098( C1092 C1098 ) C1092_=_C1099( C1092 C1099 ) C1092_=_C1100( C1092 C1100 ) C1092_=_C1101( C1092 C1101 ) C1092_=_C1102( C1092 C1102 ) \nC1092_=_C1103( C1092 C1103 ) C1092_=_C1104( C1092 C1104 ) C1092_=_C1105( C1092 C1105 ) C1092_=_C1106( C1092 C1106 ) C1092_=_C1107( C1092 C1107 ) C1092_=_C1108( C1092 C1108 ) \nC1092_=_C1109( C1092 C1109 ) C1092_=_C1110( C1092 C1110 ) C1092_=_C1112( C1092 C1112 ) C1092_=_C1113( C1092 C1113 ) C1092_=_C1114( C1092 C1114 ) C1093_=_C1094( C1093 C1094 ) \nC1093_=_C1095( C1093 C1095 ) C1093_=_C1096( C1093 C1096 ) C1093_=_C1097( C1093 C1097 ) C1093_=_C1098( C1093 C1098 ) C1093_=_C1099( C1093 C1099 ) C1093_=_C1100( C1093 C1100 ) \nC1093_=_C1101( C1093 C1101 ) C1093_=_C1102( C1093 C1102 ) C1093_=_C1103( C1093 C1103 ) C1093_=_C1104( C1093 C1104 ) C1093_=_C1105( C1093 C1105 ) C1093_=_C1106( C1093 C1106 ) \nC1093_=_C1107( C1093 C1107 ) C1093_=_C1108( C1093 C1108 ) C1093_=_C1109( C1093 C1109 ) C1093_=_C1110( C1093 C1110 ) C1093_=_C1112( C1093 C1112 ) C1093_=_C1113( C1093 C1113 ) \nC1093_=_C1114( C1093 C1114 ) C1093_=_C1479( C1093 C1479 ) C1094_=_C1095( C1094 C1095 ) C1094_=_C1096( C1094 C1096 ) C1094_=_C1097( C1094 C1097 ) C1094_=_C1098( C1094 C1098 ) \nC1094_=_C1099( C1094 C1099 ) C1094_=_C1100( C1094 C1100 ) C1094_=_C1101( C1094 C1101 ) C1094_=_C1102( C1094 C1102 ) C1094_=_C1103( C1094 C1103 ) C1094_=_C1104( C1094 C1104 ) \nC1094_=_C1105( C1094 C1105 ) C1094_=_C1106( C1094 C1106 ) C1094_=_C1107( C1094 C1107 ) C1094_=_C1108( C1094 C1108 ) C1094_=_C1109( C1094 C1109 ) C1094_=_C1110( C1094 C1110 ) \nC1094_=_C1112( C1094 C1112 ) C1094_=_C1113( C1094 C1113 ) C1094_=_C1114( C1094 C1114 ) C1094_=_C1520( C1094 C1520 ) C1095_=_C1096( C1095 C1096 ) C1095_=_C1097( C1095 C1097 ) \nC1095_=_C1098( C1095 C1098 ) C1095_=_C1099( C1095 C1099 ) C1095_=_C1100( C1095 C1100 ) C1095_=_C1101( C1095 C1101 ) C1095_=_C1102( C1095 C1102 ) C1095_=_C1103( C1095 C1103 ) \nC1095_=_C1104( C1095 C1104 ) C1095_=_C1105( C1095 C1105 ) C1095_=_C1106( C1095 C1106 ) C1095_=_C1107( C1095 C1107 ) C1095_=_C1108( C1095 C1108 ) C1095_=_C1109( C1095 C1109 ) \nC1095_=_C1110( C1095 C1110 ) C1095_=_C1112( C1095 C1112 ) C1095_=_C1113( C1095 C1113 ) C1095_=_C1114( C1095 C1114 ) C1096_=_C1097( C1096 C1097 ) C1096_=_C1098( C1096 C1098 ) \nC1096_=_C1099( C1096 C1099 ) C1096_=_C1100( C1096 C1100 ) C1096_=_C1101( C1096 C1101 ) C1096_=_C1102( C1096 C1102 ) C1096_=_C1103( C1096 C1103 ) C1096_=_C1104( C1096 C1104 ) \nC1096_=_C1105( C1096 C1105 ) C1096_=_C1106( C1096 C1106 ) C1096_=_C1107( C1096 C1107 ) C1096_=_C1108( C1096 C1108 ) C1096_=_C1109( C1096 C1109 ) C1096_=_C1110( C1096 C1110 ) \nC1096_=_C1112( C1096 C1112 ) C1096_=_C1113( C1096 C1113 ) C1096_=_C1114( C1096 C1114 ) C1096_=_C1593( C1096 C1593 ) C1097_=_C1098( C1097 C1098 ) C1097_=_C1099( C1097 C1099 ) \nC1097_=_C1100( C1097 C1100 ) C1097_=_C1101( C1097 C1101 ) C1097_=_C1102( C1097 C1102 ) C1097_=_C1103( C1097 C1103 ) C1097_=_C1104( C1097 C1104 ) C1097_=_C1105( C1097 C1105 ) \nC1097_=_C1106( C1097 C1106 ) C1097_=_C1107( C1097 C1107 ) C1097_=_C1108( C1097 C1108 ) C1097_=_C1109( C1097 C1109 ) C1097_=_C1110( C1097 C1110 ) C1097_=_C1112( C1097 C1112 ) \nC1097_=_C1113( C1097 C1113 ) C1097_=_C1114( C1097 C1114 ) C1098_=_C1099( C1098 C1099 ) C1098_=_C1100( C1098 C1100 ) C1098_=_C1101( C1098 C1101 ) C1098_=_C1102( C1098 C1102 ) \nC1098_=_C1103( C1098 C1103 ) C1098_=_C1104( C1098 C1104 ) C1098_=_C1105( C1098 C1105 ) C1098_=_C1106( C1098 C1106 ) C1098_=_C1107( C1098 C1107 ) C1098_=_C1108( C1098 C1108 ) \nC1098_=_C1109( C1098 C1109 ) C1098_=_C1110( C1098 C1110 ) C1098_=_C1112( C1098 C1112 ) C1098_=_C1113( C1098 C1113 ) C1098_=_C1114( C1098 C1114 ) C1099_=_C1100( C1099 C1100 ) \nC1099_=_C1101( C1099 C1101 ) C1099_=_C1102( C1099 C1102 ) C1099_=_C1103( C1099 C1103 ) C1099_=_C1104( C1099 C1104 ) C1099_=_C1105( C1099 C1105 ) C1099_=_C1106( C1099 C1106 ) \nC1099_=_C1107( C1099 C1107 ) C1099_=_C1108( C1099 C1108 ) C1099_=_C1109( C1099 C1109 ) C1099_=_C1110( C1099 C1110 ) C1099_=_C1112( C1099 C1112 ) C1099_=_C1113( C1099 C1113 ) \nC1099_=_C1114( C1099 C1114 ) C1100_=_C1101( C1100 C1101 ) C1100_=_C1102( C1100 C1102 ) C1100_=_C1103( C1100 C1103 ) C1100_=_C1104( C1100 C1104 ) C1100_=_C1105( C1100 C1105 ) \nC1100_=_C1106( C1100 C1106 ) C1100_=_C1107( C1100 C1107 ) C1100_=_C1108( C1100 C1108 ) C1100_=_C1109( C1100 C1109 ) C1100_=_C1110( C1100 C1110 ) C1100_=_C1112( C1100 C1112 ) \nC1100_=_C1113( C1100 C1113 ) C1100_=_C1114( C1100 C1114 ) C1100_=_C2606( C1100 C2606 ) C1100_=_C2608( C1100 C2608 ) C1100_=_C2610( C1100 C2610 ) C1101_=_C1102( C1101 C1102 ) \nC1101_=_C1103( C1101 C1103 ) C1101_=_C1104( C1101 C1104 ) C1101_=_C1105( C1101 C1105 ) C1101_=_C1106( C1101 C1106 ) C1101_=_C1107( C1101 C1107 ) C1101_=_C1108( C1101 C1108 ) \nC1101_=_C1109( C1101 C1109 ) C1101_=_C1110( C1101 C1110 ) C1101_=_C1112( C1101 C1112 ) C1101_=_C1113( C1101 C1113 ) C1101_=_C1114( C1101 C1114 ) C1102_=_C1103( C1102 C1103 ) \nC1102_=_C1104( C1102 C1104 ) C1102_=_C1105( C1102 C1105 ) C1102_=_C1106( C1102 C1106 ) C1102_=_C1107( C1102 C1107 ) C1102_=_C1108( C1102 C1108 ) C1102_=_C1109( C1102 C1109 ) \nC1102_=_C1110( C1102 C1110 ) C1102_=_C1112( C1102 C1112 ) C1102_=_C1113( C1102 C1113 ) C1102_=_C1114( C1102 C1114 ) C1103_=_C1104( C1103 C1104 ) C1103_=_C1105( C1103 C1105 ) \nC1103_=_C1106( C1103 C1106 ) C1103_=_C1107( C1103 C1107 ) C1103_=_C1108( C1103 C1108 ) C1103_=_C1109( C1103 C1109 ) C1103_=_C1110( C1103 C1110 ) C1103_=_C1112( C1103 C1112 ) \nC1103_=_C1113( C1103 C1113 ) C1103_=_C1114( C1103 C1114 ) C1103_=_C3009( C1103 C3009 ) C1103_=_C3010( C1103 C3010 ) C1103_=_C3013( C1103 C3013 ) C1104_=_C1105( C1104 C1105 ) \nC1104_=_C1106( C1104 C1106 ) C1104_=_C1107( C1104 C1107 ) C1104_=_C1108( C1104 C1108 ) C1104_=_C1109( C1104 C1109 ) C1104_=_C1110( C1104 C1110 ) C1104_=_C1112( C1104 C1112 ) \nC1104_=_C1113( C1104 C1113 ) C1104_=_C1114( C1104 C1114 ) C1104_=_C3041( C1104 C3041 ) C1104_=_C3042( C1104 C3042 ) C1104_=_C3043( C1104 C3043 ) C1105_=_C1106( C1105 C1106 ) \nC1105_=_C1107( C1105 C1107 ) C1105_=_C1108( C1105 C1108 ) C1105_=_C1109( C1105 C1109 ) C1105_=_C1110( C1105 C1110 ) C1105_=_C1112( C1105 C1112 ) C1105_=_C1113( C1105 C1113 ) \nC1105_=_C1114( C1105 C1114 ) C1105_=_C3402( C1105 C3402 ) C1105_=_C3403( C1105 C3403 ) C1105_=_C3407( C1105 C3407 ) C1106_=_C1107( C1106 C1107 ) C1106_=_C1108( C1106 C1108 ) \nC1106_=_C1109( C1106 C1109 ) C1106_=_C1110( C1106 C1110 ) C1106_=_C1112( C1106 C1112 ) C1106_=_C1113( C1106 C1113 ) C1106_=_C1114( C1106 C1114 ) C1107_=_C1108( C1107 C1108 ) \nC1107_=_C1109( C1107 C1109 ) C1107_=_C1110( C1107 C1110 ) C1107_=_C1112( C1107 C1112 ) C1107_=_C1113( C1107 C1113 ) C1107_=_C1114( C1107 C1114 ) C1107_=_C3669( C1107 C3669 ) \nC1107_=_C3671( C1107 C3671 ) C1107_=_C3676( C1107 C3676 ) C1108_=_C1109( C1108 C1109 ) C1108_=_C1110( C1108 C1110 ) C1108_=_C1112( C1108 C1112 ) C1108_=_C1113( C1108 C1113 ) \nC1108_=_C1114( C1108 C1114 ) C1108_=_C2389( C1108 C2389 ) C1108_=_C2428( C1108 C2428 ) C1108_=_C2478( C1108 C2478 ) C1108_=_C2606( C1108 C2606 ) C1108_=_C3009( C1108 C3009 ) \nC1108_=_C3041( C1108 C3041 ) C1108_=_C3067( C1108 C3067 ) C1108_=_C3207( C1108 C3207 ) C1108_=_C3402( C1108 C3402 ) C1108_=_C3437( C1108 C3437 ) C1108_=_C3669( C1108 C3669 ) \nC1108_=_C3684( C1108 C3684 ) C1108_=_C3685( C1108 C3685 ) C1108_=_C3686( C1108 C3686 ) C1108_=_C3687( C1108 C3687 ) C1108_=_C3688( C1108 C3688 ) C1108_=_C3689( C1108 C3689 ) \nC1108_=_C3690( C1108 C3690 ) C1108_=_C3691( C1108 C3691 ) C1108_=_C3692( C1108 C3692 ) C1108_=_C3693( C1108 C3693 ) C1108_=_C3694( C1108 C3694 ) C1108_=_C3695( C1108 C3695 ) \nC1109_=_C1110( C1109 C1110 ) C1109_=_C1112( C1109 C1112 ) C1109_=_C1113( C1109 C1113 ) C1109_=_C1114( C1109 C1114 ) C1109_=_C1128( C1109 C1128 ) C1109_=_C1226( C1109 C1226 ) \nC1109_=_C1593( C1109 C1593 ) C1109_=_C1805( C1109 C1805 ) C1109_=_C2608( C1109 C2608 ) C1109_=_C2676( C1109 C2676 ) C1109_=_C2762( C1109 C2762 ) C1109_=_C2947( C1109 C2947 ) \nC1109_=_C2980( C1109 C2980 ) C1109_=_C3010( C1109 C3010 ) C1109_=_C3042( C1109 C3042 ) C1109_=_C3403( C1109 C3403 ) C1109_=_C3541( C1109 C3541 ) C1109_=_C3671( C1109 C3671 ) \nC1109_=_C3725( C1109 C3725 ) C1109_=_C3726( C1109 C3726 ) C1109_=_C3727( C1109 C3727 ) C1109_=_C3728( C1109 C3728 ) C1109_=_C3729( C1109 C3729 ) C1109_=_C3730( C1109 C3730 ) \nC1109_=_C3731( C1109 C3731 ) C1109_=_C3732( C1109 C3732 ) C1110_=_C1112( C1110 C1112 ) C1110_=_C1113( C1110 C1113 ) C1110_=_C1114( C1110 C1114 ) C1112_=_C1113( C1112 C1113 ) \nC1112_=_C1114( C1112 C1114 ) C1113_=_C1114( C1113 C1114 ) C1113_=_C3693( C1113 C3693 ) C1113_=_C3730( C1113 C3730 ) C1113_=_C3939( C1113 C3939 ) C1114_=_C3695( C1114 C3695 ) \nC1114_=_C3732( C1114 C3732 ) C1114_=_C3941( C1114 C3941 ) C1128_=_C1226( C1128 C1226 ) C1128_=_C1593( C1128 C1593 ) C1128_=_C1805( C1128 C1805 ) C1128_=_C2608( C1128 C2608 ) \nC1128_=_C2676( C1128 C2676 ) C1128_=_C2762( C1128 C2762 ) C1128_=_C2947( C1128 C2947 ) C1128_=_C2980( C1128 C2980 ) C1128_=_C3010( C1128 C3010 ) C1128_=_C3042( C1128 C3042 ) \nC1128_=_C3403( C1128 C3403 ) C1128_=_C3541( C1128 C3541 ) C1128_=_C3671( C1128 C3671 ) C1128_=_C3725( C1128 C3725 ) C1128_=_C3726( C1128 C3726 ) C1128_=_C3727( C1128 C3727 ) \nC1128_=_C3728( C1128 C3728 ) C1128_=_C3729( C1128 C3729 ) C1128_=_C3730( C1128 C3730 ) C1128_=_C3731( C1128 C3731 ) C1128_=_C3732( C1128 C3732 ) C1226_=_C1593( C1226 C1593 ) \nC1226_=_C1805( C1226 C1805 ) C1226_=_C2608( C1226 C2608 ) C1226_=_C2676( C1226 C2676 ) C1226_=_C2762( C1226 C2762 ) C1226_=_C2947( C1226 C2947 ) C1226_=_C2980( C1226 C2980 ) \nC1226_=_C3010( C1226 C3010 ) C1226_=_C3042( C1226 C3042 ) C1226_=_C3403( C1226 C3403 ) C1226_=_C3541( C1226 C3541 ) C1226_=_C3671( C1226 C3671 ) C1226_=_C3725( C1226 C3725 ) \nC1226_=_C3726( C1226 C3726 ) C1226_=_C3727( C1226 C3727 ) C1226_=_C3728(</w:t>
      </w:r>
    </w:p>
    <w:p>
      <w:pPr>
        <w:pStyle w:val="PreformattedText"/>
        <w:bidi w:val="0"/>
        <w:spacing w:before="0" w:after="0"/>
        <w:jc w:val="left"/>
        <w:rPr/>
      </w:pPr>
      <w:r>
        <w:rPr/>
        <w:t xml:space="preserve"> </w:t>
      </w:r>
      <w:r>
        <w:rPr/>
        <w:t>C1226 C3728 ) C1226_=_C3729( C1226 C3729 ) C1226_=_C3730( C1226 C3730 ) C1226_=_C3731( C1226 C3731 ) \nC1226_=_C3732( C1226 C3732 ) C1275_=_C1479( C1275 C1479 ) C1275_=_C1520( C1275 C1520 ) C1275_=_C1537( C1275 C1537 ) C1275_=_C1948( C1275 C1948 ) C1275_=_C1994( C1275 C1994 ) \nC1275_=_C2610( C1275 C2610 ) C1275_=_C2854( C1275 C2854 ) C1275_=_C2934( C1275 C2934 ) C1275_=_C3013( C1275 C3013 ) C1275_=_C3031( C1275 C3031 ) C1275_=_C3043( C1275 C3043 ) \nC1275_=_C3086( C1275 C3086 ) C1275_=_C3187( C1275 C3187 ) C1275_=_C3313( C1275 C3313 ) C1275_=_C3369( C1275 C3369 ) C1275_=_C3407( C1275 C3407 ) C1275_=_C3676( C1275 C3676 ) \nC1275_=_C3689( C1275 C3689 ) C1275_=_C3725( C1275 C3725 ) C1275_=_C3936( C1275 C3936 ) C1275_=_C3937( C1275 C3937 ) C1275_=_C3938( C1275 C3938 ) C1275_=_C3939( C1275 C3939 ) \nC1275_=_C3940( C1275 C3940 ) C1275_=_C3941( C1275 C3941 ) C1479_=_C1520( C1479 C1520 ) C1479_=_C1537( C1479 C1537 ) C1479_=_C1948( C1479 C1948 ) C1479_=_C1994( C1479 C1994 ) \nC1479_=_C2610( C1479 C2610 ) C1479_=_C2854( C1479 C2854 ) C1479_=_C2934( C1479 C2934 ) C1479_=_C3013( C1479 C3013 ) C1479_=_C3031( C1479 C3031 ) C1479_=_C3043( C1479 C3043 ) \nC1479_=_C3086( C1479 C3086 ) C1479_=_C3187( C1479 C3187 ) C1479_=_C3313( C1479 C3313 ) C1479_=_C3369( C1479 C3369 ) C1479_=_C3407( C1479 C3407 ) C1479_=_C3676( C1479 C3676 ) \nC1479_=_C3689( C1479 C3689 ) C1479_=_C3725( C1479 C3725 ) C1479_=_C3936( C1479 C3936 ) C1479_=_C3937( C1479 C3937 ) C1479_=_C3938( C1479 C3938 ) C1479_=_C3939( C1479 C3939 ) \nC1479_=_C3940( C1479 C3940 ) C1479_=_C3941( C1479 C3941 ) C1520_=_C1537( C1520 C1537 ) C1520_=_C1948( C1520 C1948 ) C1520_=_C1994( C1520 C1994 ) C1520_=_C2610( C1520 C2610 ) \nC1520_=_C2854( C1520 C2854 ) C1520_=_C2934( C1520 C2934 ) C1520_=_C3013( C1520 C3013 ) C1520_=_C3031( C1520 C3031 ) C1520_=_C3043( C1520 C3043 ) C1520_=_C3086( C1520 C3086 ) \nC1520_=_C3187( C1520 C3187 ) C1520_=_C3313( C1520 C3313 ) C1520_=_C3369( C1520 C3369 ) C1520_=_C3407( C1520 C3407 ) C1520_=_C3676( C1520 C3676 ) C1520_=_C3689( C1520 C3689 ) \nC1520_=_C3725( C1520 C3725 ) C1520_=_C3936( C1520 C3936 ) C1520_=_C3937( C1520 C3937 ) C1520_=_C3938( C1520 C3938 ) C1520_=_C3939( C1520 C3939 ) C1520_=_C3940( C1520 C3940 ) \nC1520_=_C3941( C1520 C3941 ) C1537_=_C1948( C1537 C1948 ) C1537_=_C1994( C1537 C1994 ) C1537_=_C2610( C1537 C2610 ) C1537_=_C2854( C1537 C2854 ) C1537_=_C2934( C1537 C2934 ) \nC1537_=_C3013( C1537 C3013 ) C1537_=_C3031( C1537 C3031 ) C1537_=_C3043( C1537 C3043 ) C1537_=_C3086( C1537 C3086 ) C1537_=_C3187( C1537 C3187 ) C1537_=_C3313( C1537 C3313 ) \nC1537_=_C3369( C1537 C3369 ) C1537_=_C3407( C1537 C3407 ) C1537_=_C3676( C1537 C3676 ) C1537_=_C3689( C1537 C3689 ) C1537_=_C3725( C1537 C3725 ) C1537_=_C3936( C1537 C3936 ) \nC1537_=_C3937( C1537 C3937 ) C1537_=_C3938( C1537 C3938 ) C1537_=_C3939( C1537 C3939 ) C1537_=_C3940( C1537 C3940 ) C1537_=_C3941( C1537 C3941 ) C1593_=_C1805( C1593 C1805 ) \nC1593_=_C2608( C1593 C2608 ) C1593_=_C2676( C1593 C2676 ) C1593_=_C2762( C1593 C2762 ) C1593_=_C2947( C1593 C2947 ) C1593_=_C2980( C1593 C2980 ) C1593_=_C3010( C1593 C3010 ) \nC1593_=_C3042( C1593 C3042 ) C1593_=_C3403( C1593 C3403 ) C1593_=_C3541( C1593 C3541 ) C1593_=_C3671( C1593 C3671 ) C1593_=_C3725( C1593 C3725 ) C1593_=_C3726( C1593 C3726 ) \nC1593_=_C3727( C1593 C3727 ) C1593_=_C3728( C1593 C3728 ) C1593_=_C3729( C1593 C3729 ) C1593_=_C3730( C1593 C3730 ) C1593_=_C3731( C1593 C3731 ) C1593_=_C3732( C1593 C3732 ) \nC1805_=_C2608( C1805 C2608 ) C1805_=_C2676( C1805 C2676 ) C1805_=_C2762( C1805 C2762 ) C1805_=_C2947( C1805 C2947 ) C1805_=_C2980( C1805 C2980 ) C1805_=_C3010( C1805 C3010 ) \nC1805_=_C3042( C1805 C3042 ) C1805_=_C3403( C1805 C3403 ) C1805_=_C3541( C1805 C3541 ) C1805_=_C3671( C1805 C3671 ) C1805_=_C3725( C1805 C3725 ) C1805_=_C3726( C1805 C3726 ) \nC1805_=_C3727( C1805 C3727 ) C1805_=_C3728( C1805 C3728 ) C1805_=_C3729( C1805 C3729 ) C1805_=_C3730( C1805 C3730 ) C1805_=_C3731( C1805 C3731 ) C1805_=_C3732( C1805 C3732 ) \nC1948_=_C1994( C1948 C1994 ) C1948_=_C2610( C1948 C2610 ) C1948_=_C2854( C1948 C2854 ) C1948_=_C2934( C1948 C2934 ) C1948_=_C3013( C1948 C3013 ) C1948_=_C3031( C1948 C3031 ) \nC1948_=_C3043( C1948 C3043 ) C1948_=_C3086( C1948 C3086 ) C1948_=_C3187( C1948 C3187 ) C1948_=_C3313( C1948 C3313 ) C1948_=_C3369( C1948 C3369 ) C1948_=_C3407( C1948 C3407 ) \nC1948_=_C3676( C1948 C3676 ) C1948_=_C3689( C1948 C3689 ) C1948_=_C3725( C1948 C3725 ) C1948_=_C3936( C1948 C3936 ) C1948_=_C3937( C1948 C3937 ) C1948_=_C3938( C1948 C3938 ) \nC1948_=_C3939( C1948 C3939 ) C1948_=_C3940( C1948 C3940 ) C1948_=_C3941( C1948 C3941 ) C1994_=_C2610( C1994 C2610 ) C1994_=_C2854( C1994 C2854 ) C1994_=_C2934( C1994 C2934 ) \nC1994_=_C3013( C1994 C3013 ) C1994_=_C3031( C1994 C3031 ) C1994_=_C3043( C1994 C3043 ) C1994_=_C3086( C1994 C3086 ) C1994_=_C3187( C1994 C3187 ) C1994_=_C3313( C1994 C3313 ) \nC1994_=_C3369( C1994 C3369 ) C1994_=_C3407( C1994 C3407 ) C1994_=_C3676( C1994 C3676 ) C1994_=_C3689( C1994 C3689 ) C1994_=_C3725( C1994 C3725 ) C1994_=_C3936( C1994 C3936 ) \nC1994_=_C3937( C1994 C3937 ) C1994_=_C3938( C1994 C3938 ) C1994_=_C3939( C1994 C3939 ) C1994_=_C3940( C1994 C3940 ) C1994_=_C3941( C1994 C3941 ) C2389_=_C2428( C2389 C2428 ) \nC2389_=_C2478( C2389 C2478 ) C2389_=_C2606( C2389 C2606 ) C2389_=_C3009( C2389 C3009 ) C2389_=_C3041( C2389 C3041 ) C2389_=_C3067( C2389 C3067 ) C2389_=_C3207( C2389 C3207 ) \nC2389_=_C3402( C2389 C3402 ) C2389_=_C3437( C2389 C3437 ) C2389_=_C3669( C2389 C3669 ) C2389_=_C3684( C2389 C3684 ) C2389_=_C3685( C2389 C3685 ) C2389_=_C3686( C2389 C3686 ) \nC2389_=_C3687( C2389 C3687 ) C2389_=_C3688( C2389 C3688 ) C2389_=_C3689( C2389 C3689 ) C2389_=_C3690( C2389 C3690 ) C2389_=_C3691( C2389 C3691 ) C2389_=_C3692( C2389 C3692 ) \nC2389_=_C3693( C2389 C3693 ) C2389_=_C3694( C2389 C3694 ) C2389_=_C3695( C2389 C3695 ) C2428_=_C2478( C2428 C2478 ) C2428_=_C2606( C2428 C2606 ) C2428_=_C3009( C2428 C3009 ) \nC2428_=_C3041( C2428 C3041 ) C2428_=_C3067( C2428 C3067 ) C2428_=_C3207( C2428 C3207 ) C2428_=_C3402( C2428 C3402 ) C2428_=_C3437( C2428 C3437 ) C2428_=_C3669( C2428 C3669 ) \nC2428_=_C3684( C2428 C3684 ) C2428_=_C3685( C2428 C3685 ) C2428_=_C3686( C2428 C3686 ) C2428_=_C3687( C2428 C3687 ) C2428_=_C3688( C2428 C3688 ) C2428_=_C3689( C2428 C3689 ) \nC2428_=_C3690( C2428 C3690 ) C2428_=_C3691( C2428 C3691 ) C2428_=_C3692( C2428 C3692 ) C2428_=_C3693( C2428 C3693 ) C2428_=_C3694( C2428 C3694 ) C2428_=_C3695( C2428 C3695 ) \nC2478_=_C2606( C2478 C2606 ) C2478_=_C3009( C2478 C3009 ) C2478_=_C3041( C2478 C3041 ) C2478_=_C3067( C2478 C3067 ) C2478_=_C3207( C2478 C3207 ) C2478_=_C3402( C2478 C3402 ) \nC2478_=_C3437( C2478 C3437 ) C2478_=_C3669( C2478 C3669 ) C2478_=_C3684( C2478 C3684 ) C2478_=_C3685( C2478 C3685 ) C2478_=_C3686( C2478 C3686 ) C2478_=_C3687( C2478 C3687 ) \nC2478_=_C3688( C2478 C3688 ) C2478_=_C3689( C2478 C3689 ) C2478_=_C3690( C2478 C3690 ) C2478_=_C3691( C2478 C3691 ) C2478_=_C3692( C2478 C3692 ) C2478_=_C3693( C2478 C3693 ) \nC2478_=_C3694( C2478 C3694 ) C2478_=_C3695( C2478 C3695 ) C2606_=_C2608( C2606 C2608 ) C2606_=_C2610( C2606 C2610 ) C2606_=_C3009( C2606 C3009 ) C2606_=_C3041( C2606 C3041 ) \nC2606_=_C3067( C2606 C3067 ) C2606_=_C3207( C2606 C3207 ) C2606_=_C3402( C2606 C3402 ) C2606_=_C3437( C2606 C3437 ) C2606_=_C3669( C2606 C3669 ) C2606_=_C3684( C2606 C3684 ) \nC2606_=_C3685( C2606 C3685 ) C2606_=_C3686( C2606 C3686 ) C2606_=_C3687( C2606 C3687 ) C2606_=_C3688( C2606 C3688 ) C2606_=_C3689( C2606 C3689 ) C2606_=_C3690( C2606 C3690 ) \nC2606_=_C3691( C2606 C3691 ) C2606_=_C3692( C2606 C3692 ) C2606_=_C3693( C2606 C3693 ) C2606_=_C3694( C2606 C3694 ) C2606_=_C3695( C2606 C3695 ) C2608_=_C2610( C2608 C2610 ) \nC2608_=_C2676( C2608 C2676 ) C2608_=_C2762( C2608 C2762 ) C2608_=_C2947( C2608 C2947 ) C2608_=_C2980( C2608 C2980 ) C2608_=_C3010( C2608 C3010 ) C2608_=_C3042( C2608 C3042 ) \nC2608_=_C3403( C2608 C3403 ) C2608_=_C3541( C2608 C3541 ) C2608_=_C3671( C2608 C3671 ) C2608_=_C3725( C2608 C3725 ) C2608_=_C3726( C2608 C3726 ) C2608_=_C3727( C2608 C3727 ) \nC2608_=_C3728( C2608 C3728 ) C2608_=_C3729( C2608 C3729 ) C2608_=_C3730( C2608 C3730 ) C2608_=_C3731( C2608 C3731 ) C2608_=_C3732( C2608 C3732 ) C2610_=_C2854( C2610 C2854 ) \nC2610_=_C2934( C2610 C2934 ) C2610_=_C3013( C2610 C3013 ) C2610_=_C3031( C2610 C3031 ) C2610_=_C3043( C2610 C3043 ) C2610_=_C3086( C2610 C3086 ) C2610_=_C3187( C2610 C3187 ) \nC2610_=_C3313( C2610 C3313 ) C2610_=_C3369( C2610 C3369 ) C2610_=_C3407( C2610 C3407 ) C2610_=_C3676( C2610 C3676 ) C2610_=_C3689( C2610 C3689 ) C2610_=_C3725( C2610 C3725 ) \nC2610_=_C3936( C2610 C3936 ) C2610_=_C3937( C2610 C3937 ) C2610_=_C3938( C2610 C3938 ) C2610_=_C3939( C2610 C3939 ) C2610_=_C3940( C2610 C3940 ) C2610_=_C3941( C2610 C3941 ) \nC2676_=_C2762( C2676 C2762 ) C2676_=_C2947( C2676 C2947 ) C2676_=_C2980( C2676 C2980 ) C2676_=_C3010( C2676 C3010 ) C2676_=_C3042( C2676 C3042 ) C2676_=_C3403( C2676 C3403 ) \nC2676_=_C3541( C2676 C3541 ) C2676_=_C3671( C2676 C3671 ) C2676_=_C3725( C2676 C3725 ) C2676_=_C3726( C2676 C3726 ) C2676_=_C3727( C2676 C3727 ) C2676_=_C3728( C2676 C3728 ) \nC2676_=_C3729( C2676 C3729 ) C2676_=_C3730( C2676 C3730 ) C2676_=_C3731( C2676 C3731 ) C2676_=_C3732( C2676 C3732 ) C2762_=_C2947( C2762 C2947 ) C2762_=_C2980( C2762 C2980 ) \nC2762_=_C3010( C2762 C3010 ) C2762_=_C3042( C2762 C3042 ) C2762_=_C3403( C2762 C3403 ) C2762_=_C3541( C2762 C3541 ) C2762_=_C3671( C2762 C3671 ) C2762_=_C3725( C2762 C3725 ) \nC2762_=_C3726( C2762 C3726 ) C2762_=_C3727( C2762 C3727 ) C2762_=_C3728( C2762 C3728 ) C2762_=_C3729( C2762 C3729 ) C2762_=_C3730( C2762 C3730 ) C2762_=_C3731( C2762 C3731 ) \nC2762_=_C3732( C2762 C3732 ) C2854_=_C2934( C2854 C2934 ) C2854_=_C3013( C2854 C3013 ) C2854_=_C3031( C2854 C3031 ) C2854_=_C3043( C2854 C3043 ) C2854_=_C3086( C2854 C3086 ) \nC2854_=_C3187( C2854 C3187 ) C2854_=_C3313( C2854 C3313 ) C2854_=_C3369( C2854 C3369 ) C2854_=_C3407( C2854 C3407 ) C2854_=_C3676(</w:t>
      </w:r>
    </w:p>
    <w:p>
      <w:pPr>
        <w:pStyle w:val="PreformattedText"/>
        <w:bidi w:val="0"/>
        <w:spacing w:before="0" w:after="0"/>
        <w:jc w:val="left"/>
        <w:rPr/>
      </w:pPr>
      <w:r>
        <w:rPr/>
        <w:t xml:space="preserve"> </w:t>
      </w:r>
      <w:r>
        <w:rPr/>
        <w:t>C2854 C3676 ) C2854_=_C3689( C2854 C3689 ) \nC2854_=_C3725( C2854 C3725 ) C2854_=_C3936( C2854 C3936 ) C2854_=_C3937( C2854 C3937 ) C2854_=_C3938( C2854 C3938 ) C2854_=_C3939( C2854 C3939 ) C2854_=_C3940( C2854 C3940 ) \nC2854_=_C3941( C2854 C3941 ) C2934_=_C3013( C2934 C3013 ) C2934_=_C3031( C2934 C3031 ) C2934_=_C3043( C2934 C3043 ) C2934_=_C3086( C2934 C3086 ) C2934_=_C3187( C2934 C3187 ) \nC2934_=_C3313( C2934 C3313 ) C2934_=_C3369( C2934 C3369 ) C2934_=_C3407( C2934 C3407 ) C2934_=_C3676( C2934 C3676 ) C2934_=_C3689( C2934 C3689 ) C2934_=_C3725( C2934 C3725 ) \nC2934_=_C3936( C2934 C3936 ) C2934_=_C3937( C2934 C3937 ) C2934_=_C3938( C2934 C3938 ) C2934_=_C3939( C2934 C3939 ) C2934_=_C3940( C2934 C3940 ) C2934_=_C3941( C2934 C3941 ) \nC2947_=_C2980( C2947 C2980 ) C2947_=_C3010( C2947 C3010 ) C2947_=_C3042( C2947 C3042 ) C2947_=_C3403( C2947 C3403 ) C2947_=_C3541( C2947 C3541 ) C2947_=_C3671( C2947 C3671 ) \nC2947_=_C3725( C2947 C3725 ) C2947_=_C3726( C2947 C3726 ) C2947_=_C3727( C2947 C3727 ) C2947_=_C3728( C2947 C3728 ) C2947_=_C3729( C2947 C3729 ) C2947_=_C3730( C2947 C3730 ) \nC2947_=_C3731( C2947 C3731 ) C2947_=_C3732( C2947 C3732 ) C2980_=_C3010( C2980 C3010 ) C2980_=_C3042( C2980 C3042 ) C2980_=_C3403( C2980 C3403 ) C2980_=_C3541( C2980 C3541 ) \nC2980_=_C3671( C2980 C3671 ) C2980_=_C3725( C2980 C3725 ) C2980_=_C3726( C2980 C3726 ) C2980_=_C3727( C2980 C3727 ) C2980_=_C3728( C2980 C3728 ) C2980_=_C3729( C2980 C3729 ) \nC2980_=_C3730( C2980 C3730 ) C2980_=_C3731( C2980 C3731 ) C2980_=_C3732( C2980 C3732 ) C3009_=_C3010( C3009 C3010 ) C3009_=_C3013( C3009 C3013 ) C3009_=_C3041( C3009 C3041 ) \nC3009_=_C3067( C3009 C3067 ) C3009_=_C3207( C3009 C3207 ) C3009_=_C3402( C3009 C3402 ) C3009_=_C3437( C3009 C3437 ) C3009_=_C3669( C3009 C3669 ) C3009_=_C3684( C3009 C3684 ) \nC3009_=_C3685( C3009 C3685 ) C3009_=_C3686( C3009 C3686 ) C3009_=_C3687( C3009 C3687 ) C3009_=_C3688( C3009 C3688 ) C3009_=_C3689( C3009 C3689 ) C3009_=_C3690( C3009 C3690 ) \nC3009_=_C3691( C3009 C3691 ) C3009_=_C3692( C3009 C3692 ) C3009_=_C3693( C3009 C3693 ) C3009_=_C3694( C3009 C3694 ) C3009_=_C3695( C3009 C3695 ) C3010_=_C3013( C3010 C3013 ) \nC3010_=_C3042( C3010 C3042 ) C3010_=_C3403( C3010 C3403 ) C3010_=_C3541( C3010 C3541 ) C3010_=_C3671( C3010 C3671 ) C3010_=_C3725( C3010 C3725 ) C3010_=_C3726( C3010 C3726 ) \nC3010_=_C3727( C3010 C3727 ) C3010_=_C3728( C3010 C3728 ) C3010_=_C3729( C3010 C3729 ) C3010_=_C3730( C3010 C3730 ) C3010_=_C3731( C3010 C3731 ) C3010_=_C3732( C3010 C3732 ) \nC3013_=_C3031( C3013 C3031 ) C3013_=_C3043( C3013 C3043 ) C3013_=_C3086( C3013 C3086 ) C3013_=_C3187( C3013 C3187 ) C3013_=_C3313( C3013 C3313 ) C3013_=_C3369( C3013 C3369 ) \nC3013_=_C3407( C3013 C3407 ) C3013_=_C3676( C3013 C3676 ) C3013_=_C3689( C3013 C3689 ) C3013_=_C3725( C3013 C3725 ) C3013_=_C3936( C3013 C3936 ) C3013_=_C3937( C3013 C3937 ) \nC3013_=_C3938( C3013 C3938 ) C3013_=_C3939( C3013 C3939 ) C3013_=_C3940( C3013 C3940 ) C3013_=_C3941( C3013 C3941 ) C3031_=_C3043( C3031 C3043 ) C3031_=_C3086( C3031 C3086 ) \nC3031_=_C3187( C3031 C3187 ) C3031_=_C3313( C3031 C3313 ) C3031_=_C3369( C3031 C3369 ) C3031_=_C3407( C3031 C3407 ) C3031_=_C3676( C3031 C3676 ) C3031_=_C3689( C3031 C3689 ) \nC3031_=_C3725( C3031 C3725 ) C3031_=_C3936( C3031 C3936 ) C3031_=_C3937( C3031 C3937 ) C3031_=_C3938( C3031 C3938 ) C3031_=_C3939( C3031 C3939 ) C3031_=_C3940( C3031 C3940 ) \nC3031_=_C3941( C3031 C3941 ) C3041_=_C3042( C3041 C3042 ) C3041_=_C3043( C3041 C3043 ) C3041_=_C3067( C3041 C3067 ) C3041_=_C3207( C3041 C3207 ) C3041_=_C3402( C3041 C3402 ) \nC3041_=_C3437( C3041 C3437 ) C3041_=_C3669( C3041 C3669 ) C3041_=_C3684( C3041 C3684 ) C3041_=_C3685( C3041 C3685 ) C3041_=_C3686( C3041 C3686 ) C3041_=_C3687( C3041 C3687 ) \nC3041_=_C3688( C3041 C3688 ) C3041_=_C3689( C3041 C3689 ) C3041_=_C3690( C3041 C3690 ) C3041_=_C3691( C3041 C3691 ) C3041_=_C3692( C3041 C3692 ) C3041_=_C3693( C3041 C3693 ) \nC3041_=_C3694( C3041 C3694 ) C3041_=_C3695( C3041 C3695 ) C3042_=_C3043( C3042 C3043 ) C3042_=_C3403( C3042 C3403 ) C3042_=_C3541( C3042 C3541 ) C3042_=_C3671( C3042 C3671 ) \nC3042_=_C3725( C3042 C3725 ) C3042_=_C3726( C3042 C3726 ) C3042_=_C3727( C3042 C3727 ) C3042_=_C3728( C3042 C3728 ) C3042_=_C3729( C3042 C3729 ) C3042_=_C3730( C3042 C3730 ) \nC3042_=_C3731( C3042 C3731 ) C3042_=_C3732( C3042 C3732 ) C3043_=_C3086( C3043 C3086 ) C3043_=_C3187( C3043 C3187 ) C3043_=_C3313( C3043 C3313 ) C3043_=_C3369( C3043 C3369 ) \nC3043_=_C3407( C3043 C3407 ) C3043_=_C3676( C3043 C3676 ) C3043_=_C3689( C3043 C3689 ) C3043_=_C3725( C3043 C3725 ) C3043_=_C3936( C3043 C3936 ) C3043_=_C3937( C3043 C3937 ) \nC3043_=_C3938( C3043 C3938 ) C3043_=_C3939( C3043 C3939 ) C3043_=_C3940( C3043 C3940 ) C3043_=_C3941( C3043 C3941 ) C3067_=_C3207( C3067 C3207 ) C3067_=_C3402( C3067 C3402 ) \nC3067_=_C3437( C3067 C3437 ) C3067_=_C3669( C3067 C3669 ) C3067_=_C3684( C3067 C3684 ) C3067_=_C3685( C3067 C3685 ) C3067_=_C3686( C3067 C3686 ) C3067_=_C3687( C3067 C3687 ) \nC3067_=_C3688( C3067 C3688 ) C3067_=_C3689( C3067 C3689 ) C3067_=_C3690( C3067 C3690 ) C3067_=_C3691( C3067 C3691 ) C3067_=_C3692( C3067 C3692 ) C3067_=_C3693( C3067 C3693 ) \nC3067_=_C3694( C3067 C3694 ) C3067_=_C3695( C3067 C3695 ) C3086_=_C3187( C3086 C3187 ) C3086_=_C3313( C3086 C3313 ) C3086_=_C3369( C3086 C3369 ) C3086_=_C3407( C3086 C3407 ) \nC3086_=_C3676( C3086 C3676 ) C3086_=_C3689( C3086 C3689 ) C3086_=_C3725( C3086 C3725 ) C3086_=_C3936( C3086 C3936 ) C3086_=_C3937( C3086 C3937 ) C3086_=_C3938( C3086 C3938 ) \nC3086_=_C3939( C3086 C3939 ) C3086_=_C3940( C3086 C3940 ) C3086_=_C3941( C3086 C3941 ) C3187_=_C3313( C3187 C3313 ) C3187_=_C3369( C3187 C3369 ) C3187_=_C3407( C3187 C3407 ) \nC3187_=_C3676( C3187 C3676 ) C3187_=_C3689( C3187 C3689 ) C3187_=_C3725( C3187 C3725 ) C3187_=_C3936( C3187 C3936 ) C3187_=_C3937( C3187 C3937 ) C3187_=_C3938( C3187 C3938 ) \nC3187_=_C3939( C3187 C3939 ) C3187_=_C3940( C3187 C3940 ) C3187_=_C3941( C3187 C3941 ) C3207_=_C3402( C3207 C3402 ) C3207_=_C3437( C3207 C3437 ) C3207_=_C3669( C3207 C3669 ) \nC3207_=_C3684( C3207 C3684 ) C3207_=_C3685( C3207 C3685 ) C3207_=_C3686( C3207 C3686 ) C3207_=_C3687( C3207 C3687 ) C3207_=_C3688( C3207 C3688 ) C3207_=_C3689( C3207 C3689 ) \nC3207_=_C3690( C3207 C3690 ) C3207_=_C3691( C3207 C3691 ) C3207_=_C3692( C3207 C3692 ) C3207_=_C3693( C3207 C3693 ) C3207_=_C3694( C3207 C3694 ) C3207_=_C3695( C3207 C3695 ) \nC3313_=_C3369( C3313 C3369 ) C3313_=_C3407( C3313 C3407 ) C3313_=_C3676( C3313 C3676 ) C3313_=_C3689( C3313 C3689 ) C3313_=_C3725( C3313 C3725 ) C3313_=_C3936( C3313 C3936 ) \nC3313_=_C3937( C3313 C3937 ) C3313_=_C3938( C3313 C3938 ) C3313_=_C3939( C3313 C3939 ) C3313_=_C3940( C3313 C3940 ) C3313_=_C3941( C3313 C3941 ) C3369_=_C3407( C3369 C3407 ) \nC3369_=_C3676( C3369 C3676 ) C3369_=_C3689( C3369 C3689 ) C3369_=_C3725( C3369 C3725 ) C3369_=_C3936( C3369 C3936 ) C3369_=_C3937( C3369 C3937 ) C3369_=_C3938( C3369 C3938 ) \nC3369_=_C3939( C3369 C3939 ) C3369_=_C3940( C3369 C3940 ) C3369_=_C3941( C3369 C3941 ) C3402_=_C3403( C3402 C3403 ) C3402_=_C3407( C3402 C3407 ) C3402_=_C3437( C3402 C3437 ) \nC3402_=_C3669( C3402 C3669 ) C3402_=_C3684( C3402 C3684 ) C3402_=_C3685( C3402 C3685 ) C3402_=_C3686( C3402 C3686 ) C3402_=_C3687( C3402 C3687 ) C3402_=_C3688( C3402 C3688 ) \nC3402_=_C3689( C3402 C3689 ) C3402_=_C3690( C3402 C3690 ) C3402_=_C3691( C3402 C3691 ) C3402_=_C3692( C3402 C3692 ) C3402_=_C3693( C3402 C3693 ) C3402_=_C3694( C3402 C3694 ) \nC3402_=_C3695( C3402 C3695 ) C3403_=_C3407( C3403 C3407 ) C3403_=_C3541( C3403 C3541 ) C3403_=_C3671( C3403 C3671 ) C3403_=_C3725( C3403 C3725 ) C3403_=_C3726( C3403 C3726 ) \nC3403_=_C3727( C3403 C3727 ) C3403_=_C3728( C3403 C3728 ) C3403_=_C3729( C3403 C3729 ) C3403_=_C3730( C3403 C3730 ) C3403_=_C3731( C3403 C3731 ) C3403_=_C3732( C3403 C3732 ) \nC3407_=_C3676( C3407 C3676 ) C3407_=_C3689( C3407 C3689 ) C3407_=_C3725( C3407 C3725 ) C3407_=_C3936( C3407 C3936 ) C3407_=_C3937( C3407 C3937 ) C3407_=_C3938( C3407 C3938 ) \nC3407_=_C3939( C3407 C3939 ) C3407_=_C3940( C3407 C3940 ) C3407_=_C3941( C3407 C3941 ) C3437_=_C3669( C3437 C3669 ) C3437_=_C3684( C3437 C3684 ) C3437_=_C3685( C3437 C3685 ) \nC3437_=_C3686( C3437 C3686 ) C3437_=_C3687( C3437 C3687 ) C3437_=_C3688( C3437 C3688 ) C3437_=_C3689( C3437 C3689 ) C3437_=_C3690( C3437 C3690 ) C3437_=_C3691( C3437 C3691 ) \nC3437_=_C3692( C3437 C3692 ) C3437_=_C3693( C3437 C3693 ) C3437_=_C3694( C3437 C3694 ) C3437_=_C3695( C3437 C3695 ) C3541_=_C3671( C3541 C3671 ) C3541_=_C3725( C3541 C3725 ) \nC3541_=_C3726( C3541 C3726 ) C3541_=_C3727( C3541 C3727 ) C3541_=_C3728( C3541 C3728 ) C3541_=_C3729( C3541 C3729 ) C3541_=_C3730( C3541 C3730 ) C3541_=_C3731( C3541 C3731 ) \nC3541_=_C3732( C3541 C3732 ) C3669_=_C3671( C3669 C3671 ) C3669_=_C3676( C3669 C3676 ) C3669_=_C3684( C3669 C3684 ) C3669_=_C3685( C3669 C3685 ) C3669_=_C3686( C3669 C3686 ) \nC3669_=_C3687( C3669 C3687 ) C3669_=_C3688( C3669 C3688 ) C3669_=_C3689( C3669 C3689 ) C3669_=_C3690( C3669 C3690 ) C3669_=_C3691( C3669 C3691 ) C3669_=_C3692( C3669 C3692 ) \nC3669_=_C3693( C3669 C3693 ) C3669_=_C3694( C3669 C3694 ) C3669_=_C3695( C3669 C3695 ) C3671_=_C3676( C3671 C3676 ) C3671_=_C3725( C3671 C3725 ) C3671_=_C3726( C3671 C3726 ) \nC3671_=_C3727( C3671 C3727 ) C3671_=_C3728( C3671 C3728 ) C3671_=_C3729( C3671 C3729 ) C3671_=_C3730( C3671 C3730 ) C3671_=_C3731( C3671 C3731 ) C3671_=_C3732( C3671 C3732 ) \nC3676_=_C3689( C3676 C3689 ) C3676_=_C3725( C3676 C3725 ) C3676_=_C3936( C3676 C3936 ) C3676_=_C3937( C3676 C3937 ) C3676_=_C3938( C3676 C3938 ) C3676_=_C3939( C3676 C3939 ) \nC3676_=_C3940( C3676 C3940 ) C3676_=_C3941( C3676 C3941 ) C3684_=_C3685( C3684 C3685 ) C3684_=_C3686( C3684 C3686 ) C3684_=_C3687( C3684 C3687 ) C3684_=_C3688( C3684 C3688 ) \nC3684_=_C3689( C3684 C3689 ) C3684_=_C3690( C3684 C3690 ) C3684_=_C3691( C3684 C3691 ) C3684_=_C3692( C3684 C3692 ) C3684_=_C3693( C3684 C3693 ) C3684_=_C3694( C3684 C3694 ) \nC3684_=_C3695(</w:t>
      </w:r>
    </w:p>
    <w:p>
      <w:pPr>
        <w:pStyle w:val="PreformattedText"/>
        <w:bidi w:val="0"/>
        <w:spacing w:before="0" w:after="0"/>
        <w:jc w:val="left"/>
        <w:rPr/>
      </w:pPr>
      <w:r>
        <w:rPr/>
        <w:t xml:space="preserve"> </w:t>
      </w:r>
      <w:r>
        <w:rPr/>
        <w:t>C3684 C3695 ) C3685_=_C3686( C3685 C3686 ) C3685_=_C3687( C3685 C3687 ) C3685_=_C3688( C3685 C3688 ) C3685_=_C3689( C3685 C3689 ) C3685_=_C3690( C3685 C3690 ) \nC3685_=_C3691( C3685 C3691 ) C3685_=_C3692( C3685 C3692 ) C3685_=_C3693( C3685 C3693 ) C3685_=_C3694( C3685 C3694 ) C3685_=_C3695( C3685 C3695 ) C3686_=_C3687( C3686 C3687 ) \nC3686_=_C3688( C3686 C3688 ) C3686_=_C3689( C3686 C3689 ) C3686_=_C3690( C3686 C3690 ) C3686_=_C3691( C3686 C3691 ) C3686_=_C3692( C3686 C3692 ) C3686_=_C3693( C3686 C3693 ) \nC3686_=_C3694( C3686 C3694 ) C3686_=_C3695( C3686 C3695 ) C3687_=_C3688( C3687 C3688 ) C3687_=_C3689( C3687 C3689 ) C3687_=_C3690( C3687 C3690 ) C3687_=_C3691( C3687 C3691 ) \nC3687_=_C3692( C3687 C3692 ) C3687_=_C3693( C3687 C3693 ) C3687_=_C3694( C3687 C3694 ) C3687_=_C3695( C3687 C3695 ) C3688_=_C3689( C3688 C3689 ) C3688_=_C3690( C3688 C3690 ) \nC3688_=_C3691( C3688 C3691 ) C3688_=_C3692( C3688 C3692 ) C3688_=_C3693( C3688 C3693 ) C3688_=_C3694( C3688 C3694 ) C3688_=_C3695( C3688 C3695 ) C3689_=_C3690( C3689 C3690 ) \nC3689_=_C3691( C3689 C3691 ) C3689_=_C3692( C3689 C3692 ) C3689_=_C3693( C3689 C3693 ) C3689_=_C3694( C3689 C3694 ) C3689_=_C3695( C3689 C3695 ) C3689_=_C3725( C3689 C3725 ) \nC3689_=_C3936( C3689 C3936 ) C3689_=_C3937( C3689 C3937 ) C3689_=_C3938( C3689 C3938 ) C3689_=_C3939( C3689 C3939 ) C3689_=_C3940( C3689 C3940 ) C3689_=_C3941( C3689 C3941 ) \nC3690_=_C3691( C3690 C3691 ) C3690_=_C3692( C3690 C3692 ) C3690_=_C3693( C3690 C3693 ) C3690_=_C3694( C3690 C3694 ) C3690_=_C3695( C3690 C3695 ) C3691_=_C3692( C3691 C3692 ) \nC3691_=_C3693( C3691 C3693 ) C3691_=_C3694( C3691 C3694 ) C3691_=_C3695( C3691 C3695 ) C3692_=_C3693( C3692 C3693 ) C3692_=_C3694( C3692 C3694 ) C3692_=_C3695( C3692 C3695 ) \nC3692_=_C3937( C3692 C3937 ) C3693_=_C3694( C3693 C3694 ) C3693_=_C3695( C3693 C3695 ) C3693_=_C3730( C3693 C3730 ) C3693_=_C3939( C3693 C3939 ) C3694_=_C3695( C3694 C3695 ) \nC3695_=_C3732( C3695 C3732 ) C3695_=_C3941( C3695 C3941 ) C3725_=_C3726( C3725 C3726 ) C3725_=_C3727( C3725 C3727 ) C3725_=_C3728( C3725 C3728 ) C3725_=_C3729( C3725 C3729 ) \nC3725_=_C3730( C3725 C3730 ) C3725_=_C3731( C3725 C3731 ) C3725_=_C3732( C3725 C3732 ) C3725_=_C3936( C3725 C3936 ) C3725_=_C3937( C3725 C3937 ) C3725_=_C3938( C3725 C3938 ) \nC3725_=_C3939( C3725 C3939 ) C3725_=_C3940( C3725 C3940 ) C3725_=_C3941( C3725 C3941 ) C3726_=_C3727( C3726 C3727 ) C3726_=_C3728( C3726 C3728 ) C3726_=_C3729( C3726 C3729 ) \nC3726_=_C3730( C3726 C3730 ) C3726_=_C3731( C3726 C3731 ) C3726_=_C3732( C3726 C3732 ) C3727_=_C3728( C3727 C3728 ) C3727_=_C3729( C3727 C3729 ) C3727_=_C3730( C3727 C3730 ) \nC3727_=_C3731( C3727 C3731 ) C3727_=_C3732( C3727 C3732 ) C3728_=_C3729( C3728 C3729 ) C3728_=_C3730( C3728 C3730 ) C3728_=_C3731( C3728 C3731 ) C3728_=_C3732( C3728 C3732 ) \nC3729_=_C3730( C3729 C3730 ) C3729_=_C3731( C3729 C3731 ) C3729_=_C3732( C3729 C3732 ) C3730_=_C3731( C3730 C3731 ) C3730_=_C3732( C3730 C3732 ) C3730_=_C3939( C3730 C3939 ) \nC3731_=_C3732( C3731 C3732 ) C3732_=_C3941( C3732 C3941 ) C3936_=_C3937( C3936 C3937 ) C3936_=_C3938( C3936 C3938 ) C3936_=_C3939( C3936 C3939 ) C3936_=_C3940( C3936 C3940 ) \nC3936_=_C3941( C3936 C3941 ) C3937_=_C3938( C3937 C3938 ) C3937_=_C3939( C3937 C3939 ) C3937_=_C3940( C3937 C3940 ) C3937_=_C3941( C3937 C3941 ) C3938_=_C3939( C3938 C3939 ) \nC3938_=_C3940( C3938 C3940 ) C3938_=_C3941( C3938 C3941 ) C3939_=_C3940( C3939 C3940 ) C3939_=_C3941( C3939 C3941 ) C3940_=_C3941( C3940 C3941 ) "];93-&gt;128[label="102: C150 C338 C361 C371 C427 \nC626 C867 C896 C965 C985 C1053 \nC1063 C1089 C1090 C1091 C1092 C1093 \nC1094 C1095 C1096 C1097 C1098 C1099 \nC1100 C1101 C1102 C1103 C1104 C1105 \nC1106 C1107 C1110 C1112 C1113 C1114 \nC1128 C1226 C1275 C1479 C1520 C1537 \nC1593 C1805 C1948 C1994 C2389 C2428 \nC2478 C2606 C2608 C2610 C2676 C2762 \nC2854 C2934 C2947 C2980 C3009 C3010 \nC3013 C3031 C3041 C3042 C3043 C3067 \nC3086 C3187 C3207 C3313 C3369 C3402 \nC3403 C3407 C3437 C3541 C3669 C3671 \nC3676 C3684 C3685 C3686 C3687 C3688 \nC3690 C3691 C3692 C3693 C3694 C3695 \nC3726 C3727 C3728 C3729 C3730 C3731 \nC3732 C3936 C3937 C3938 C3939 C3940 \nC3941 \n1296: C150_=_C338 ,C150_=_C626 ,C150_=_C896 ,C150_=_C1128 ,C150_=_C1226 ,\nC150_=_C1593 ,C150_=_C1805 ,C150_=_C2608 ,C150_=_C2676 ,C150_=_C2762 ,C150_=_C2947 ,\nC150_=_C2980 ,C150_=_C3010 ,C150_=_C3042 ,C150_=_C3403 ,C150_=_C3541 ,C150_=_C3671 ,\nC150_=_C3726 ,C150_=_C3727 ,C150_=_C3728 ,C150_=_C3729 ,C150_=_C3730 ,C150_=_C3731 ,\nC150_=_C3732 ,C338_=_C626 ,C338_=_C896 ,C338_=_C1128 ,C338_=_C1226 ,C338_=_C1593 ,\nC338_=_C1805 ,C338_=_C2608 ,C338_=_C2676 ,C338_=_C2762 ,C338_=_C2947 ,C338_=_C2980 ,\nC338_=_C3010 ,C338_=_C3042 ,C338_=_C3403 ,C338_=_C3541 ,C338_=_C3671 ,C338_=_C3726 ,\nC338_=_C3727 ,C338_=_C3728 ,C338_=_C3729 ,C338_=_C3730 ,C338_=_C3731 ,C338_=_C3732 ,\nC361_=_C867 ,C361_=_C965 ,C361_=_C2389 ,C361_=_C2428 ,C361_=_C2478 ,C361_=_C2606 ,\nC361_=_C3009 ,C361_=_C3041 ,C361_=_C3067 ,C361_=_C3207 ,C361_=_C3402 ,C361_=_C3437 ,\nC361_=_C3669 ,C361_=_C3684 ,C361_=_C3685 ,C361_=_C3686 ,C361_=_C3687 ,C361_=_C3688 ,\nC361_=_C3690 ,C361_=_C3691 ,C361_=_C3692 ,C361_=_C3693 ,C361_=_C3694 ,C361_=_C3695 ,\nC371_=_C427 ,C371_=_C1063 ,C371_=_C1089 ,C371_=_C1090 ,C371_=_C1091 ,C371_=_C1092 ,\nC371_=_C1093 ,C371_=_C1094 ,C371_=_C1095 ,C371_=_C1096 ,C371_=_C1097 ,C371_=_C1098 ,\nC371_=_C1099 ,C371_=_C1100 ,C371_=_C1101 ,C371_=_C1102 ,C371_=_C1103 ,C371_=_C1104 ,\nC371_=_C1105 ,C371_=_C1106 ,C371_=_C1107 ,C371_=_C1110 ,C371_=_C1112 ,C371_=_C1113 ,\nC371_=_C1114 ,C427_=_C1063 ,C427_=_C1089 ,C427_=_C1090 ,C427_=_C1091 ,C427_=_C1092 ,\nC427_=_C1093 ,C427_=_C1094 ,C427_=_C1095 ,C427_=_C1096 ,C427_=_C1097 ,C427_=_C1098 ,\nC427_=_C1099 ,C427_=_C1100 ,C427_=_C1101 ,C427_=_C1102 ,C427_=_C1103 ,C427_=_C1104 ,\nC427_=_C1105 ,C427_=_C1106 ,C427_=_C1107 ,C427_=_C1110 ,C427_=_C1112 ,C427_=_C1113 ,\nC427_=_C1114 ,C626_=_C896 ,C626_=_C1128 ,C626_=_C1226 ,C626_=_C1593 ,C626_=_C1805 ,\nC626_=_C2608 ,C626_=_C2676 ,C626_=_C2762 ,C626_=_C2947 ,C626_=_C2980 ,C626_=_C3010 ,\nC626_=_C3042 ,C626_=_C3403 ,C626_=_C3541 ,C626_=_C3671 ,C626_=_C3726 ,C626_=_C3727 ,\nC626_=_C3728 ,C626_=_C3729 ,C626_=_C3730 ,C626_=_C3731 ,C626_=_C3732 ,C867_=_C965 ,\nC867_=_C2389 ,C867_=_C2428 ,C867_=_C2478 ,C867_=_C2606 ,C867_=_C3009 ,C867_=_C3041 ,\nC867_=_C3067 ,C867_=_C3207 ,C867_=_C3402 ,C867_=_C3437 ,C867_=_C3669 ,C867_=_C3684 ,\nC867_=_C3685 ,C867_=_C3686 ,C867_=_C3687 ,C867_=_C3688 ,C867_=_C3690 ,C867_=_C3691 ,\nC867_=_C3692 ,C867_=_C3693 ,C867_=_C3694 ,C867_=_C3695 ,C896_=_C1128 ,C896_=_C1226 ,\nC896_=_C1593 ,C896_=_C1805 ,C896_=_C2608 ,C896_=_C2676 ,C896_=_C2762 ,C896_=_C2947 ,\nC896_=_C2980 ,C896_=_C3010 ,C896_=_C3042 ,C896_=_C3403 ,C896_=_C3541 ,C896_=_C3671 ,\nC896_=_C3726 ,C896_=_C3727 ,C896_=_C3728 ,C896_=_C3729 ,C896_=_C3730 ,C896_=_C3731 ,\nC896_=_C3732 ,C965_=_C2389 ,C965_=_C2428 ,C965_=_C2478 ,C965_=_C2606 ,C965_=_C3009 ,\nC965_=_C3041 ,C965_=_C3067 ,C965_=_C3207 ,C965_=_C3402 ,C965_=_C3437 ,C965_=_C3669 ,\nC965_=_C3684 ,C965_=_C3685 ,C965_=_C3686 ,C965_=_C3687 ,C965_=_C3688 ,C965_=_C3690 ,\nC965_=_C3691 ,C965_=_C3692 ,C965_=_C3693 ,C965_=_C3694 ,C965_=_C3695 ,C985_=_C1053 ,\nC985_=_C1275 ,C985_=_C1479 ,C985_=_C1520 ,C985_=_C1537 ,C985_=_C1948 ,C985_=_C1994 ,\nC985_=_C2610 ,C985_=_C2854 ,C985_=_C2934 ,C985_=_C3013 ,C985_=_C3031 ,C985_=_C3043 ,\nC985_=_C3086 ,C985_=_C3187 ,C985_=_C3313 ,C985_=_C3369 ,C985_=_C3407 ,C985_=_C3676 ,\nC985_=_C3936 ,C985_=_C3937 ,C985_=_C3938 ,C985_=_C3939 ,C985_=_C3940 ,C985_=_C3941 ,\nC1053_=_C1275 ,C1053_=_C1479 ,C1053_=_C1520 ,C1053_=_C1537 ,C1053_=_C1948 ,C1053_=_C1994 ,\nC1053_=_C2610 ,C1053_=_C2854 ,C1053_=_C2934 ,C1053_=_C3013 ,C1053_=_C3031 ,C1053_=_C3043 ,\nC1053_=_C3086 ,C1053_=_C3187 ,C1053_=_C3313 ,C1053_=_C3369 ,C1053_=_C3407 ,C1053_=_C3676 ,\nC1053_=_C3936 ,C1053_=_C3937 ,C1053_=_C3938 ,C1053_=_C3939 ,C1053_=_C3940 ,C1053_=_C3941 ,\nC1063_=_C1089 ,C1063_=_C1090 ,C1063_=_C1091 ,C1063_=_C1092 ,C1063_=_C1093 ,C1063_=_C1094 ,\nC1063_=_C1095 ,C1063_=_C1096 ,C1063_=_C1097 ,C1063_=_C1098 ,C1063_=_C1099 ,C1063_=_C1100 ,\nC1063_=_C1101 ,C1063_=_C1102 ,C1063_=_C1103 ,C1063_=_C1104 ,C1063_=_C1105 ,C1063_=_C1106 ,\nC1063_=_C1107 ,C1063_=_C1110 ,C1063_=_C1112 ,C1063_=_C1113 ,C1063_=_C1114 ,C1089_=_C1090 ,\nC1089_=_C1091 ,C1089_=_C1092 ,C1089_=_C1093 ,C1089_=_C1094 ,C1089_=_C1095 ,C1089_=_C1096 ,\nC1089_=_C1097 ,C1089_=_C1098 ,C1089_=_C1099 ,C1089_=_C1100 ,C1089_=_C1101 ,C1089_=_C1102 ,\nC1089_=_C1103 ,C1089_=_C1104 ,C1089_=_C1105 ,C1089_=_C1106 ,C1089_=_C1107 ,C1089_=_C1110 ,\nC1089_=_C1112 ,C1089_=_C1113 ,C1089_=_C1114 ,C1090_=_C1091 ,C1090_=_C1092 ,C1090_=_C1093 ,\nC1090_=_C1094 ,C1090_=_C1095 ,C1090_=_C1096 ,C1090_=_C1097 ,C1090_=_C1098 ,C1090_=_C1099 ,\nC1090_=_C1100 ,C1090_=_C1101 ,C1090_=_C1102 ,C1090_=_C1103 ,C1090_=_C1104 ,C1090_=_C1105 ,\nC1090_=_C1106 ,C1090_=_C1107 ,C1090_=_C1110 ,C1090_=_C1112 ,C1090_=_C1113 ,C1090_=_C1114 ,\nC1091_=_C1092 ,C1091_=_C1093 ,C1091_=_C1094 ,C1091_=_C1095 ,C1091_=_C1096 ,C1091_=_C1097 ,\nC1091_=_C1098 ,C1091_=_C1099 ,C1091_=_C1100 ,C1091_=_C1101 ,C1091_=_C1102 ,C1091_=_C1103 ,\nC1091_=_C1104 ,C1091_=_C1105 ,C1091_=_C1106 ,C1091_=_C1107 ,C1091_=_C1110 ,C1091_=_C1112 ,\nC1091_=_C1113 ,C1091_=_C1114 ,C1092_=_C1093 ,C1092_=_C1094 ,C1092_=_C1095 ,C1092_=_C1096 ,\nC1092_=_C1097 ,C1092_=_C1098 ,C1092_=_C1099 ,C1092_=_C1100 ,C1092_=_C1101 ,C1092_=_C1102 ,\nC1092_=_C1103 ,C1092_=_C1104 ,C1092_=_C1105 ,C1092_=_C1106 ,C1092_=_C1107 ,C1092_=_C1110 ,\nC1092_=_C1112 ,C1092_=_C1113 ,C1092_=_C1114 ,C1093_=_C1094 ,C1093_=_C1095 ,C1093_=_C1096 ,\nC1093_=_C1097 ,C1093_=_C1098 ,C1093_=_C1099 ,C1093_=_C1100 ,C1093_=_C1101 ,C1093_=_C1102 ,\nC1093_=_C1103 ,C1093_=_C1104 ,C1093_=_C1105 ,C1093_=_C1106 ,C1093_=_C1107 ,C1093_=_C1110 ,\nC1093_=_C1112 ,C1093_=_C1113 ,C1093_=_C1114 ,C1093_=_C1479 ,C1094_=_C1095 ,C1094_=_C1096 ,\nC1094_=_C1097 ,C1094_=_C1098 ,C1094_=_C1099 ,C1094_=_C1100 ,C1094_=_C1101 ,C1094_=_C1102 ,\nC1094_=_C1103 ,C1094_=_C1104 ,C1094_=_C1105</w:t>
      </w:r>
    </w:p>
    <w:p>
      <w:pPr>
        <w:pStyle w:val="PreformattedText"/>
        <w:bidi w:val="0"/>
        <w:spacing w:before="0" w:after="0"/>
        <w:jc w:val="left"/>
        <w:rPr/>
      </w:pPr>
      <w:r>
        <w:rPr/>
        <w:t xml:space="preserve"> </w:t>
      </w:r>
      <w:r>
        <w:rPr/>
        <w:t>,C1094_=_C1106 ,C1094_=_C1107 ,C1094_=_C1110 ,\nC1094_=_C1112 ,C1094_=_C1113 ,C1094_=_C1114 ,C1094_=_C1520 ,C1095_=_C1096 ,C1095_=_C1097 ,\nC1095_=_C1098 ,C1095_=_C1099 ,C1095_=_C1100 ,C1095_=_C1101 ,C1095_=_C1102 ,C1095_=_C1103 ,\nC1095_=_C1104 ,C1095_=_C1105 ,C1095_=_C1106 ,C1095_=_C1107 ,C1095_=_C1110 ,C1095_=_C1112 ,\nC1095_=_C1113 ,C1095_=_C1114 ,C1096_=_C1097 ,C1096_=_C1098 ,C1096_=_C1099 ,C1096_=_C1100 ,\nC1096_=_C1101 ,C1096_=_C1102 ,C1096_=_C1103 ,C1096_=_C1104 ,C1096_=_C1105 ,C1096_=_C1106 ,\nC1096_=_C1107 ,C1096_=_C1110 ,C1096_=_C1112 ,C1096_=_C1113 ,C1096_=_C1114 ,C1096_=_C1593 ,\nC1097_=_C1098 ,C1097_=_C1099 ,C1097_=_C1100 ,C1097_=_C1101 ,C1097_=_C1102 ,C1097_=_C1103 ,\nC1097_=_C1104 ,C1097_=_C1105 ,C1097_=_C1106 ,C1097_=_C1107 ,C1097_=_C1110 ,C1097_=_C1112 ,\nC1097_=_C1113 ,C1097_=_C1114 ,C1098_=_C1099 ,C1098_=_C1100 ,C1098_=_C1101 ,C1098_=_C1102 ,\nC1098_=_C1103 ,C1098_=_C1104 ,C1098_=_C1105 ,C1098_=_C1106 ,C1098_=_C1107 ,C1098_=_C1110 ,\nC1098_=_C1112 ,C1098_=_C1113 ,C1098_=_C1114 ,C1099_=_C1100 ,C1099_=_C1101 ,C1099_=_C1102 ,\nC1099_=_C1103 ,C1099_=_C1104 ,C1099_=_C1105 ,C1099_=_C1106 ,C1099_=_C1107 ,C1099_=_C1110 ,\nC1099_=_C1112 ,C1099_=_C1113 ,C1099_=_C1114 ,C1100_=_C1101 ,C1100_=_C1102 ,C1100_=_C1103 ,\nC1100_=_C1104 ,C1100_=_C1105 ,C1100_=_C1106 ,C1100_=_C1107 ,C1100_=_C1110 ,C1100_=_C1112 ,\nC1100_=_C1113 ,C1100_=_C1114 ,C1100_=_C2606 ,C1100_=_C2608 ,C1100_=_C2610 ,C1101_=_C1102 ,\nC1101_=_C1103 ,C1101_=_C1104 ,C1101_=_C1105 ,C1101_=_C1106 ,C1101_=_C1107 ,C1101_=_C1110 ,\nC1101_=_C1112 ,C1101_=_C1113 ,C1101_=_C1114 ,C1102_=_C1103 ,C1102_=_C1104 ,C1102_=_C1105 ,\nC1102_=_C1106 ,C1102_=_C1107 ,C1102_=_C1110 ,C1102_=_C1112 ,C1102_=_C1113 ,C1102_=_C1114 ,\nC1103_=_C1104 ,C1103_=_C1105 ,C1103_=_C1106 ,C1103_=_C1107 ,C1103_=_C1110 ,C1103_=_C1112 ,\nC1103_=_C1113 ,C1103_=_C1114 ,C1103_=_C3009 ,C1103_=_C3010 ,C1103_=_C3013 ,C1104_=_C1105 ,\nC1104_=_C1106 ,C1104_=_C1107 ,C1104_=_C1110 ,C1104_=_C1112 ,C1104_=_C1113 ,C1104_=_C1114 ,\nC1104_=_C3041 ,C1104_=_C3042 ,C1104_=_C3043 ,C1105_=_C1106 ,C1105_=_C1107 ,C1105_=_C1110 ,\nC1105_=_C1112 ,C1105_=_C1113 ,C1105_=_C1114 ,C1105_=_C3402 ,C1105_=_C3403 ,C1105_=_C3407 ,\nC1106_=_C1107 ,C1106_=_C1110 ,C1106_=_C1112 ,C1106_=_C1113 ,C1106_=_C1114 ,C1107_=_C1110 ,\nC1107_=_C1112 ,C1107_=_C1113 ,C1107_=_C1114 ,C1107_=_C3669 ,C1107_=_C3671 ,C1107_=_C3676 ,\nC1110_=_C1112 ,C1110_=_C1113 ,C1110_=_C1114 ,C1112_=_C1113 ,C1112_=_C1114 ,C1113_=_C1114 ,\nC1113_=_C3693 ,C1113_=_C3730 ,C1113_=_C3939 ,C1114_=_C3695 ,C1114_=_C3732 ,C1114_=_C3941 ,\nC1128_=_C1226 ,C1128_=_C1593 ,C1128_=_C1805 ,C1128_=_C2608 ,C1128_=_C2676 ,C1128_=_C2762 ,\nC1128_=_C2947 ,C1128_=_C2980 ,C1128_=_C3010 ,C1128_=_C3042 ,C1128_=_C3403 ,C1128_=_C3541 ,\nC1128_=_C3671 ,C1128_=_C3726 ,C1128_=_C3727 ,C1128_=_C3728 ,C1128_=_C3729 ,C1128_=_C3730 ,\nC1128_=_C3731 ,C1128_=_C3732 ,C1226_=_C1593 ,C1226_=_C1805 ,C1226_=_C2608 ,C1226_=_C2676 ,\nC1226_=_C2762 ,C1226_=_C2947 ,C1226_=_C2980 ,C1226_=_C3010 ,C1226_=_C3042 ,C1226_=_C3403 ,\nC1226_=_C3541 ,C1226_=_C3671 ,C1226_=_C3726 ,C1226_=_C3727 ,C1226_=_C3728 ,C1226_=_C3729 ,\nC1226_=_C3730 ,C1226_=_C3731 ,C1226_=_C3732 ,C1275_=_C1479 ,C1275_=_C1520 ,C1275_=_C1537 ,\nC1275_=_C1948 ,C1275_=_C1994 ,C1275_=_C2610 ,C1275_=_C2854 ,C1275_=_C2934 ,C1275_=_C3013 ,\nC1275_=_C3031 ,C1275_=_C3043 ,C1275_=_C3086 ,C1275_=_C3187 ,C1275_=_C3313 ,C1275_=_C3369 ,\nC1275_=_C3407 ,C1275_=_C3676 ,C1275_=_C3936 ,C1275_=_C3937 ,C1275_=_C3938 ,C1275_=_C3939 ,\nC1275_=_C3940 ,C1275_=_C3941 ,C1479_=_C1520 ,C1479_=_C1537 ,C1479_=_C1948 ,C1479_=_C1994 ,\nC1479_=_C2610 ,C1479_=_C2854 ,C1479_=_C2934 ,C1479_=_C3013 ,C1479_=_C3031 ,C1479_=_C3043 ,\nC1479_=_C3086 ,C1479_=_C3187 ,C1479_=_C3313 ,C1479_=_C3369 ,C1479_=_C3407 ,C1479_=_C3676 ,\nC1479_=_C3936 ,C1479_=_C3937 ,C1479_=_C3938 ,C1479_=_C3939 ,C1479_=_C3940 ,C1479_=_C3941 ,\nC1520_=_C1537 ,C1520_=_C1948 ,C1520_=_C1994 ,C1520_=_C2610 ,C1520_=_C2854 ,C1520_=_C2934 ,\nC1520_=_C3013 ,C1520_=_C3031 ,C1520_=_C3043 ,C1520_=_C3086 ,C1520_=_C3187 ,C1520_=_C3313 ,\nC1520_=_C3369 ,C1520_=_C3407 ,C1520_=_C3676 ,C1520_=_C3936 ,C1520_=_C3937 ,C1520_=_C3938 ,\nC1520_=_C3939 ,C1520_=_C3940 ,C1520_=_C3941 ,C1537_=_C1948 ,C1537_=_C1994 ,C1537_=_C2610 ,\nC1537_=_C2854 ,C1537_=_C2934 ,C1537_=_C3013 ,C1537_=_C3031 ,C1537_=_C3043 ,C1537_=_C3086 ,\nC1537_=_C3187 ,C1537_=_C3313 ,C1537_=_C3369 ,C1537_=_C3407 ,C1537_=_C3676 ,C1537_=_C3936 ,\nC1537_=_C3937 ,C1537_=_C3938 ,C1537_=_C3939 ,C1537_=_C3940 ,C1537_=_C3941 ,C1593_=_C1805 ,\nC1593_=_C2608 ,C1593_=_C2676 ,C1593_=_C2762 ,C1593_=_C2947 ,C1593_=_C2980 ,C1593_=_C3010 ,\nC1593_=_C3042 ,C1593_=_C3403 ,C1593_=_C3541 ,C1593_=_C3671 ,C1593_=_C3726 ,C1593_=_C3727 ,\nC1593_=_C3728 ,C1593_=_C3729 ,C1593_=_C3730 ,C1593_=_C3731 ,C1593_=_C3732 ,C1805_=_C2608 ,\nC1805_=_C2676 ,C1805_=_C2762 ,C1805_=_C2947 ,C1805_=_C2980 ,C1805_=_C3010 ,C1805_=_C3042 ,\nC1805_=_C3403 ,C1805_=_C3541 ,C1805_=_C3671 ,C1805_=_C3726 ,C1805_=_C3727 ,C1805_=_C3728 ,\nC1805_=_C3729 ,C1805_=_C3730 ,C1805_=_C3731 ,C1805_=_C3732 ,C1948_=_C1994 ,C1948_=_C2610 ,\nC1948_=_C2854 ,C1948_=_C2934 ,C1948_=_C3013 ,C1948_=_C3031 ,C1948_=_C3043 ,C1948_=_C3086 ,\nC1948_=_C3187 ,C1948_=_C3313 ,C1948_=_C3369 ,C1948_=_C3407 ,C1948_=_C3676 ,C1948_=_C3936 ,\nC1948_=_C3937 ,C1948_=_C3938 ,C1948_=_C3939 ,C1948_=_C3940 ,C1948_=_C3941 ,C1994_=_C2610 ,\nC1994_=_C2854 ,C1994_=_C2934 ,C1994_=_C3013 ,C1994_=_C3031 ,C1994_=_C3043 ,C1994_=_C3086 ,\nC1994_=_C3187 ,C1994_=_C3313 ,C1994_=_C3369 ,C1994_=_C3407 ,C1994_=_C3676 ,C1994_=_C3936 ,\nC1994_=_C3937 ,C1994_=_C3938 ,C1994_=_C3939 ,C1994_=_C3940 ,C1994_=_C3941 ,C2389_=_C2428 ,\nC2389_=_C2478 ,C2389_=_C2606 ,C2389_=_C3009 ,C2389_=_C3041 ,C2389_=_C3067 ,C2389_=_C3207 ,\nC2389_=_C3402 ,C2389_=_C3437 ,C2389_=_C3669 ,C2389_=_C3684 ,C2389_=_C3685 ,C2389_=_C3686 ,\nC2389_=_C3687 ,C2389_=_C3688 ,C2389_=_C3690 ,C2389_=_C3691 ,C2389_=_C3692 ,C2389_=_C3693 ,\nC2389_=_C3694 ,C2389_=_C3695 ,C2428_=_C2478 ,C2428_=_C2606 ,C2428_=_C3009 ,C2428_=_C3041 ,\nC2428_=_C3067 ,C2428_=_C3207 ,C2428_=_C3402 ,C2428_=_C3437 ,C2428_=_C3669 ,C2428_=_C3684 ,\nC2428_=_C3685 ,C2428_=_C3686 ,C2428_=_C3687 ,C2428_=_C3688 ,C2428_=_C3690 ,C2428_=_C3691 ,\nC2428_=_C3692 ,C2428_=_C3693 ,C2428_=_C3694 ,C2428_=_C3695 ,C2478_=_C2606 ,C2478_=_C3009 ,\nC2478_=_C3041 ,C2478_=_C3067 ,C2478_=_C3207 ,C2478_=_C3402 ,C2478_=_C3437 ,C2478_=_C3669 ,\nC2478_=_C3684 ,C2478_=_C3685 ,C2478_=_C3686 ,C2478_=_C3687 ,C2478_=_C3688 ,C2478_=_C3690 ,\nC2478_=_C3691 ,C2478_=_C3692 ,C2478_=_C3693 ,C2478_=_C3694 ,C2478_=_C3695 ,C2606_=_C2608 ,\nC2606_=_C2610 ,C2606_=_C3009 ,C2606_=_C3041 ,C2606_=_C3067 ,C2606_=_C3207 ,C2606_=_C3402 ,\nC2606_=_C3437 ,C2606_=_C3669 ,C2606_=_C3684 ,C2606_=_C3685 ,C2606_=_C3686 ,C2606_=_C3687 ,\nC2606_=_C3688 ,C2606_=_C3690 ,C2606_=_C3691 ,C2606_=_C3692 ,C2606_=_C3693 ,C2606_=_C3694 ,\nC2606_=_C3695 ,C2608_=_C2610 ,C2608_=_C2676 ,C2608_=_C2762 ,C2608_=_C2947 ,C2608_=_C2980 ,\nC2608_=_C3010 ,C2608_=_C3042 ,C2608_=_C3403 ,C2608_=_C3541 ,C2608_=_C3671 ,C2608_=_C3726 ,\nC2608_=_C3727 ,C2608_=_C3728 ,C2608_=_C3729 ,C2608_=_C3730 ,C2608_=_C3731 ,C2608_=_C3732 ,\nC2610_=_C2854 ,C2610_=_C2934 ,C2610_=_C3013 ,C2610_=_C3031 ,C2610_=_C3043 ,C2610_=_C3086 ,\nC2610_=_C3187 ,C2610_=_C3313 ,C2610_=_C3369 ,C2610_=_C3407 ,C2610_=_C3676 ,C2610_=_C3936 ,\nC2610_=_C3937 ,C2610_=_C3938 ,C2610_=_C3939 ,C2610_=_C3940 ,C2610_=_C3941 ,C2676_=_C2762 ,\nC2676_=_C2947 ,C2676_=_C2980 ,C2676_=_C3010 ,C2676_=_C3042 ,C2676_=_C3403 ,C2676_=_C3541 ,\nC2676_=_C3671 ,C2676_=_C3726 ,C2676_=_C3727 ,C2676_=_C3728 ,C2676_=_C3729 ,C2676_=_C3730 ,\nC2676_=_C3731 ,C2676_=_C3732 ,C2762_=_C2947 ,C2762_=_C2980 ,C2762_=_C3010 ,C2762_=_C3042 ,\nC2762_=_C3403 ,C2762_=_C3541 ,C2762_=_C3671 ,C2762_=_C3726 ,C2762_=_C3727 ,C2762_=_C3728 ,\nC2762_=_C3729 ,C2762_=_C3730 ,C2762_=_C3731 ,C2762_=_C3732 ,C2854_=_C2934 ,C2854_=_C3013 ,\nC2854_=_C3031 ,C2854_=_C3043 ,C2854_=_C3086 ,C2854_=_C3187 ,C2854_=_C3313 ,C2854_=_C3369 ,\nC2854_=_C3407 ,C2854_=_C3676 ,C2854_=_C3936 ,C2854_=_C3937 ,C2854_=_C3938 ,C2854_=_C3939 ,\nC2854_=_C3940 ,C2854_=_C3941 ,C2934_=_C3013 ,C2934_=_C3031 ,C2934_=_C3043 ,C2934_=_C3086 ,\nC2934_=_C3187 ,C2934_=_C3313 ,C2934_=_C3369 ,C2934_=_C3407 ,C2934_=_C3676 ,C2934_=_C3936 ,\nC2934_=_C3937 ,C2934_=_C3938 ,C2934_=_C3939 ,C2934_=_C3940 ,C2934_=_C3941 ,C2947_=_C2980 ,\nC2947_=_C3010 ,C2947_=_C3042 ,C2947_=_C3403 ,C2947_=_C3541 ,C2947_=_C3671 ,C2947_=_C3726 ,\nC2947_=_C3727 ,C2947_=_C3728 ,C2947_=_C3729 ,C2947_=_C3730 ,C2947_=_C3731 ,C2947_=_C3732 ,\nC2980_=_C3010 ,C2980_=_C3042 ,C2980_=_C3403 ,C2980_=_C3541 ,C2980_=_C3671 ,C2980_=_C3726 ,\nC2980_=_C3727 ,C2980_=_C3728 ,C2980_=_C3729 ,C2980_=_C3730 ,C2980_=_C3731 ,C2980_=_C3732 ,\nC3009_=_C3010 ,C3009_=_C3013 ,C3009_=_C3041 ,C3009_=_C3067 ,C3009_=_C3207 ,C3009_=_C3402 ,\nC3009_=_C3437 ,C3009_=_C3669 ,C3009_=_C3684 ,C3009_=_C3685 ,C3009_=_C3686 ,C3009_=_C3687 ,\nC3009_=_C3688 ,C3009_=_C3690 ,C3009_=_C3691 ,C3009_=_C3692 ,C3009_=_C3693 ,C3009_=_C3694 ,\nC3009_=_C3695 ,C3010_=_C3013 ,C3010_=_C3042 ,C3010_=_C3403 ,C3010_=_C3541 ,C3010_=_C3671 ,\nC3010_=_C3726 ,C3010_=_C3727 ,C3010_=_C3728 ,C3010_=_C3729 ,C3010_=_C3730 ,C3010_=_C3731 ,\nC3010_=_C3732 ,C3013_=_C3031 ,C3013_=_C3043 ,C3013_=_C3086 ,C3013_=_C3187 ,C3013_=_C3313 ,\nC3013_=_C3369 ,C3013_=_C3407 ,C3013_=_C3676 ,C3013_=_C3936 ,C3013_=_C3937 ,C3013_=_C3938 ,\nC3013_=_C3939 ,C3013_=_C3940 ,C3013_=_C3941 ,C3031_=_C3043 ,C3031_=_C3086 ,C3031_=_C3187 ,\nC3031_=_C3313 ,C3031_=_C3369 ,C3031_=_C3407 ,C3031_=_C3676 ,C3031_=_C3936 ,C3031_=_C3937 ,\nC3031_=_C3938 ,C3031_=_C3939 ,C3031_=_C3940 ,C3031_=_C3941 ,C3041_=_C3042 ,C3041_=_C3043 ,\nC3041_=_C3067 ,C3041_=_C3207 ,C3041_=_C3402 ,C3041_=_C3437 ,C3041_=_C3669 ,C3041_=_C3684 ,\nC3041_=_C3685 ,C3041_=_C3686 ,C3041_=_C3687 ,C3041_=_C3688 ,C3041_=_C3690 ,C3041_=_C3691 ,\nC3041_=_C3692 ,C3041_=_C3693 ,C3041_=_C3694 ,C3041_=_C3695 ,C3042_=_C3043 ,C3042_=_C3403 ,\nC3042_=_C3541 ,C3042_=_C3671 ,C3042_=_C3726 ,C3042_=_C3727 ,C3042_=_C3728 ,C3042_=_C3729 ,\nC3042_=_C3730</w:t>
      </w:r>
    </w:p>
    <w:p>
      <w:pPr>
        <w:pStyle w:val="PreformattedText"/>
        <w:bidi w:val="0"/>
        <w:spacing w:before="0" w:after="0"/>
        <w:jc w:val="left"/>
        <w:rPr/>
      </w:pPr>
      <w:r>
        <w:rPr/>
        <w:t xml:space="preserve"> </w:t>
      </w:r>
      <w:r>
        <w:rPr/>
        <w:t>,C3042_=_C3731 ,C3042_=_C3732 ,C3043_=_C3086 ,C3043_=_C3187 ,C3043_=_C3313 ,\nC3043_=_C3369 ,C3043_=_C3407 ,C3043_=_C3676 ,C3043_=_C3936 ,C3043_=_C3937 ,C3043_=_C3938 ,\nC3043_=_C3939 ,C3043_=_C3940 ,C3043_=_C3941 ,C3067_=_C3207 ,C3067_=_C3402 ,C3067_=_C3437 ,\nC3067_=_C3669 ,C3067_=_C3684 ,C3067_=_C3685 ,C3067_=_C3686 ,C3067_=_C3687 ,C3067_=_C3688 ,\nC3067_=_C3690 ,C3067_=_C3691 ,C3067_=_C3692 ,C3067_=_C3693 ,C3067_=_C3694 ,C3067_=_C3695 ,\nC3086_=_C3187 ,C3086_=_C3313 ,C3086_=_C3369 ,C3086_=_C3407 ,C3086_=_C3676 ,C3086_=_C3936 ,\nC3086_=_C3937 ,C3086_=_C3938 ,C3086_=_C3939 ,C3086_=_C3940 ,C3086_=_C3941 ,C3187_=_C3313 ,\nC3187_=_C3369 ,C3187_=_C3407 ,C3187_=_C3676 ,C3187_=_C3936 ,C3187_=_C3937 ,C3187_=_C3938 ,\nC3187_=_C3939 ,C3187_=_C3940 ,C3187_=_C3941 ,C3207_=_C3402 ,C3207_=_C3437 ,C3207_=_C3669 ,\nC3207_=_C3684 ,C3207_=_C3685 ,C3207_=_C3686 ,C3207_=_C3687 ,C3207_=_C3688 ,C3207_=_C3690 ,\nC3207_=_C3691 ,C3207_=_C3692 ,C3207_=_C3693 ,C3207_=_C3694 ,C3207_=_C3695 ,C3313_=_C3369 ,\nC3313_=_C3407 ,C3313_=_C3676 ,C3313_=_C3936 ,C3313_=_C3937 ,C3313_=_C3938 ,C3313_=_C3939 ,\nC3313_=_C3940 ,C3313_=_C3941 ,C3369_=_C3407 ,C3369_=_C3676 ,C3369_=_C3936 ,C3369_=_C3937 ,\nC3369_=_C3938 ,C3369_=_C3939 ,C3369_=_C3940 ,C3369_=_C3941 ,C3402_=_C3403 ,C3402_=_C3407 ,\nC3402_=_C3437 ,C3402_=_C3669 ,C3402_=_C3684 ,C3402_=_C3685 ,C3402_=_C3686 ,C3402_=_C3687 ,\nC3402_=_C3688 ,C3402_=_C3690 ,C3402_=_C3691 ,C3402_=_C3692 ,C3402_=_C3693 ,C3402_=_C3694 ,\nC3402_=_C3695 ,C3403_=_C3407 ,C3403_=_C3541 ,C3403_=_C3671 ,C3403_=_C3726 ,C3403_=_C3727 ,\nC3403_=_C3728 ,C3403_=_C3729 ,C3403_=_C3730 ,C3403_=_C3731 ,C3403_=_C3732 ,C3407_=_C3676 ,\nC3407_=_C3936 ,C3407_=_C3937 ,C3407_=_C3938 ,C3407_=_C3939 ,C3407_=_C3940 ,C3407_=_C3941 ,\nC3437_=_C3669 ,C3437_=_C3684 ,C3437_=_C3685 ,C3437_=_C3686 ,C3437_=_C3687 ,C3437_=_C3688 ,\nC3437_=_C3690 ,C3437_=_C3691 ,C3437_=_C3692 ,C3437_=_C3693 ,C3437_=_C3694 ,C3437_=_C3695 ,\nC3541_=_C3671 ,C3541_=_C3726 ,C3541_=_C3727 ,C3541_=_C3728 ,C3541_=_C3729 ,C3541_=_C3730 ,\nC3541_=_C3731 ,C3541_=_C3732 ,C3669_=_C3671 ,C3669_=_C3676 ,C3669_=_C3684 ,C3669_=_C3685 ,\nC3669_=_C3686 ,C3669_=_C3687 ,C3669_=_C3688 ,C3669_=_C3690 ,C3669_=_C3691 ,C3669_=_C3692 ,\nC3669_=_C3693 ,C3669_=_C3694 ,C3669_=_C3695 ,C3671_=_C3676 ,C3671_=_C3726 ,C3671_=_C3727 ,\nC3671_=_C3728 ,C3671_=_C3729 ,C3671_=_C3730 ,C3671_=_C3731 ,C3671_=_C3732 ,C3676_=_C3936 ,\nC3676_=_C3937 ,C3676_=_C3938 ,C3676_=_C3939 ,C3676_=_C3940 ,C3676_=_C3941 ,C3684_=_C3685 ,\nC3684_=_C3686 ,C3684_=_C3687 ,C3684_=_C3688 ,C3684_=_C3690 ,C3684_=_C3691 ,C3684_=_C3692 ,\nC3684_=_C3693 ,C3684_=_C3694 ,C3684_=_C3695 ,C3685_=_C3686 ,C3685_=_C3687 ,C3685_=_C3688 ,\nC3685_=_C3690 ,C3685_=_C3691 ,C3685_=_C3692 ,C3685_=_C3693 ,C3685_=_C3694 ,C3685_=_C3695 ,\nC3686_=_C3687 ,C3686_=_C3688 ,C3686_=_C3690 ,C3686_=_C3691 ,C3686_=_C3692 ,C3686_=_C3693 ,\nC3686_=_C3694 ,C3686_=_C3695 ,C3687_=_C3688 ,C3687_=_C3690 ,C3687_=_C3691 ,C3687_=_C3692 ,\nC3687_=_C3693 ,C3687_=_C3694 ,C3687_=_C3695 ,C3688_=_C3690 ,C3688_=_C3691 ,C3688_=_C3692 ,\nC3688_=_C3693 ,C3688_=_C3694 ,C3688_=_C3695 ,C3690_=_C3691 ,C3690_=_C3692 ,C3690_=_C3693 ,\nC3690_=_C3694 ,C3690_=_C3695 ,C3691_=_C3692 ,C3691_=_C3693 ,C3691_=_C3694 ,C3691_=_C3695 ,\nC3692_=_C3693 ,C3692_=_C3694 ,C3692_=_C3695 ,C3692_=_C3937 ,C3693_=_C3694 ,C3693_=_C3695 ,\nC3693_=_C3730 ,C3693_=_C3939 ,C3694_=_C3695 ,C3695_=_C3732 ,C3695_=_C3941 ,C3726_=_C3727 ,\nC3726_=_C3728 ,C3726_=_C3729 ,C3726_=_C3730 ,C3726_=_C3731 ,C3726_=_C3732 ,C3727_=_C3728 ,\nC3727_=_C3729 ,C3727_=_C3730 ,C3727_=_C3731 ,C3727_=_C3732 ,C3728_=_C3729 ,C3728_=_C3730 ,\nC3728_=_C3731 ,C3728_=_C3732 ,C3729_=_C3730 ,C3729_=_C3731 ,C3729_=_C3732 ,C3730_=_C3731 ,\nC3730_=_C3732 ,C3730_=_C3939 ,C3731_=_C3732 ,C3732_=_C3941 ,C3936_=_C3937 ,C3936_=_C3938 ,\nC3936_=_C3939 ,C3936_=_C3940 ,C3936_=_C3941 ,C3937_=_C3938 ,C3937_=_C3939 ,C3937_=_C3940 ,\nC3937_=_C3941 ,C3938_=_C3939 ,C3938_=_C3940 ,C3938_=_C3941 ,C3939_=_C3940 ,C3939_=_C3941 ,\nC3940_=_C3941 ,"];129[shape=box, label="id:129 level: 5\n107: C177 C294 C311 C325 C432 \nC458 C536 C539 C540 C555 C686 \nC734 C735 C737 C754 C761 C884 \nC886 C888 C903 C929 C1070 C1097 \nC1113 C1150 C1286 C1334 C1375 C1376 \nC1396 C1546 C1584 C1619 C1620 C1621 \nC1622 C1623 C1624 C1625 C1626 C1627 \nC1628 C1629 C1630 C1631 C1632 C1633 \nC1634 C1635 C1672 C1777 C1778 C1779 \nC1780 C1781 C1782 C1783 C1784 C1785 \nC1786 C1787 C1788 C1789 C1790 C1791 \nC1792 C1793 C1794 C1878 C1879 C1880 \nC1881 C1882 C1883 C1884 C1885 C1886 \nC1887 C1888 C1889 C1890 C1891 C1892 \nC1893 C1894 C1895 C1896 C1897 C1899 \nC1900 C2616 C2717 C2829 C3018 C3047 \nC3244 C3307 C3411 C3679 C3693 C3730 \nC3875 C3915 C3931 C3939 C4110 C4115 \n1530: C177_=_C294( C177 C294 ) C177_=_C311( C177 C311 ) C177_=_C325( C177 C325 ) C177_=_C555( C177 C555 ) C177_=_C754( C177 C754 ) \nC177_=_C903( C177 C903 ) C177_=_C1113( C177 C1113 ) C177_=_C1635( C177 C1635 ) C177_=_C1672( C177 C1672 ) C177_=_C1793( C177 C1793 ) C177_=_C2616( C177 C2616 ) \nC177_=_C2717( C177 C2717 ) C177_=_C2829( C177 C2829 ) C177_=_C3018( C177 C3018 ) C177_=_C3047( C177 C3047 ) C177_=_C3244( C177 C3244 ) C177_=_C3307( C177 C3307 ) \nC177_=_C3411( C177 C3411 ) C177_=_C3679( C177 C3679 ) C177_=_C3693( C177 C3693 ) C177_=_C3730( C177 C3730 ) C177_=_C3875( C177 C3875 ) C177_=_C3915( C177 C3915 ) \nC177_=_C3931( C177 C3931 ) C177_=_C3939( C177 C3939 ) C177_=_C4110( C177 C4110 ) C177_=_C4115( C177 C4115 ) C294_=_C311( C294 C311 ) C294_=_C325( C294 C325 ) \nC294_=_C555( C294 C555 ) C294_=_C754( C294 C754 ) C294_=_C903( C294 C903 ) C294_=_C1113( C294 C1113 ) C294_=_C1635( C294 C1635 ) C294_=_C1672( C294 C1672 ) \nC294_=_C1793( C294 C1793 ) C294_=_C2616( C294 C2616 ) C294_=_C2717( C294 C2717 ) C294_=_C2829( C294 C2829 ) C294_=_C3018( C294 C3018 ) C294_=_C3047( C294 C3047 ) \nC294_=_C3244( C294 C3244 ) C294_=_C3307( C294 C3307 ) C294_=_C3411( C294 C3411 ) C294_=_C3679( C294 C3679 ) C294_=_C3693( C294 C3693 ) C294_=_C3730( C294 C3730 ) \nC294_=_C3875( C294 C3875 ) C294_=_C3915( C294 C3915 ) C294_=_C3931( C294 C3931 ) C294_=_C3939( C294 C3939 ) C294_=_C4110( C294 C4110 ) C294_=_C4115( C294 C4115 ) \nC311_=_C325( C311 C325 ) C311_=_C555( C311 C555 ) C311_=_C754( C311 C754 ) C311_=_C903( C311 C903 ) C311_=_C1113( C311 C1113 ) C311_=_C1635( C311 C1635 ) \nC311_=_C1672( C311 C1672 ) C311_=_C1793( C311 C1793 ) C311_=_C2616( C311 C2616 ) C311_=_C2717( C311 C2717 ) C311_=_C2829( C311 C2829 ) C311_=_C3018( C311 C3018 ) \nC311_=_C3047( C311 C3047 ) C311_=_C3244( C311 C3244 ) C311_=_C3307( C311 C3307 ) C311_=_C3411( C311 C3411 ) C311_=_C3679( C311 C3679 ) C311_=_C3693( C311 C3693 ) \nC311_=_C3730( C311 C3730 ) C311_=_C3875( C311 C3875 ) C311_=_C3915( C311 C3915 ) C311_=_C3931( C311 C3931 ) C311_=_C3939( C311 C3939 ) C311_=_C4110( C311 C4110 ) \nC311_=_C4115( C311 C4115 ) C325_=_C555( C325 C555 ) C325_=_C754( C325 C754 ) C325_=_C903( C325 C903 ) C325_=_C1113( C325 C1113 ) C325_=_C1635( C325 C1635 ) \nC325_=_C1672( C325 C1672 ) C325_=_C1793( C325 C1793 ) C325_=_C2616( C325 C2616 ) C325_=_C2717( C325 C2717 ) C325_=_C2829( C325 C2829 ) C325_=_C3018( C325 C3018 ) \nC325_=_C3047( C325 C3047 ) C325_=_C3244( C325 C3244 ) C325_=_C3307( C325 C3307 ) C325_=_C3411( C325 C3411 ) C325_=_C3679( C325 C3679 ) C325_=_C3693( C325 C3693 ) \nC325_=_C3730( C325 C3730 ) C325_=_C3875( C325 C3875 ) C325_=_C3915( C325 C3915 ) C325_=_C3931( C325 C3931 ) C325_=_C3939( C325 C3939 ) C325_=_C4110( C325 C4110 ) \nC325_=_C4115( C325 C4115 ) C432_=_C536( C432 C536 ) C432_=_C734( C432 C734 ) C432_=_C884( C432 C884 ) C432_=_C1070( C432 C1070 ) C432_=_C1097( C432 C1097 ) \nC432_=_C1150( C432 C1150 ) C432_=_C1375( C432 C1375 ) C432_=_C1396( C432 C1396 ) C432_=_C1546( C432 C1546 ) C432_=_C1584( C432 C1584 ) C432_=_C1619( C432 C1619 ) \nC432_=_C1620( C432 C1620 ) C432_=_C1621( C432 C1621 ) C432_=_C1622( C432 C1622 ) C432_=_C1623( C432 C1623 ) C432_=_C1624( C432 C1624 ) C432_=_C1625( C432 C1625 ) \nC432_=_C1626( C432 C1626 ) C432_=_C1627( C432 C1627 ) C432_=_C1628( C432 C1628 ) C432_=_C1629( C432 C1629 ) C432_=_C1630( C432 C1630 ) C432_=_C1631( C432 C1631 ) \nC432_=_C1632( C432 C1632 ) C432_=_C1633( C432 C1633 ) C432_=_C1634( C432 C1634 ) C432_=_C1635( C432 C1635 ) C458_=_C539( C458 C539 ) C458_=_C686( C458 C686 ) \nC458_=_C735( C458 C735 ) C458_=_C761( C458 C761 ) C458_=_C886( C458 C886 ) C458_=_C929( C458 C929 ) C458_=_C1286( C458 C1286 ) C458_=_C1334( C458 C1334 ) \nC458_=_C1376( C458 C1376 ) C458_=_C1777( C458 C1777 ) C458_=_C1778( C458 C1778 ) C458_=_C1779( C458 C1779 ) C458_=_C1780( C458 C1780 ) C458_=_C1781( C458 C1781 ) \nC458_=_C1782( C458 C1782 ) C458_=_C1783( C458 C1783 ) C458_=_C1784( C458 C1784 ) C458_=_C1785( C458 C1785 ) C458_=_C1786( C458 C1786 ) C458_=_C1787( C458 C1787 ) \nC458_=_C1788( C458 C1788 ) C458_=_C1789( C458 C1789 ) C458_=_C1790( C458 C1790 ) C458_=_C1791( C458 C1791 ) C458_=_C1792( C458 C1792 ) C458_=_C1793( C458 C1793 ) \nC458_=_C1794( C458 C1794 ) C536_=_C539( C536 C539 ) C536_=_C540( C536 C540 ) C536_=_C555( C536 C555 ) C536_=_C734( C536 C734 ) C536_=_C884( C536 C884 ) \nC536_=_C1070( C536 C1070 ) C536_=_C1097( C536 C1097 ) C536_=_C1150( C536 C1150 ) C536_=_C1375( C536 C1375 ) C536_=_C1396( C536 C1396 ) C536_=_C1546( C536 C1546 ) \nC536_=_C1584( C536 C1584 ) C536_=_C1619( C536 C1619 ) C536_=_C1620( C536 C1620 ) C536_=_C1621( C536 C1621 ) C536_=_C1622( C536 C1622 ) C536_=_C1623( C536 C1623 ) \nC536_=_C1624( C536 C1624 ) C536_=_C1625( C536 C1625 ) C536_=_C1626( C536 C1626 ) C536_=_C1627( C536 C1627 ) C536_=_C1628( C536 C1628 ) C536_=_C1629( C536 C1629 ) \nC536_=_C1630( C536 C1630 ) C536_=_C1631( C536 C1631 ) C536_=_C1632( C536 C1632 ) C536_=_C1633( C536 C1633 ) C536_=_C1634( C536 C1634 ) C536_=_C1635( C536 C1635 ) \nC539_=_C540( C539 C540 ) C539_=_C555( C539 C555 ) C539_=_C686( C539 C686 ) C539_=_C735( C539 C735 ) C539_=_C761( C539 C761 ) C539_=_C886( C539 C886 ) \nC539_=_C929( C539 C929 ) C539_=_C1286( C539 C1286 ) C539_=_C1334( C539 C1334 ) C539_=_C1376(</w:t>
      </w:r>
    </w:p>
    <w:p>
      <w:pPr>
        <w:pStyle w:val="PreformattedText"/>
        <w:bidi w:val="0"/>
        <w:spacing w:before="0" w:after="0"/>
        <w:jc w:val="left"/>
        <w:rPr/>
      </w:pPr>
      <w:r>
        <w:rPr/>
        <w:t xml:space="preserve"> </w:t>
      </w:r>
      <w:r>
        <w:rPr/>
        <w:t>C539 C1376 ) C539_=_C1777( C539 C1777 ) C539_=_C1778( C539 C1778 ) \nC539_=_C1779( C539 C1779 ) C539_=_C1780( C539 C1780 ) C539_=_C1781( C539 C1781 ) C539_=_C1782( C539 C1782 ) C539_=_C1783( C539 C1783 ) C539_=_C1784( C539 C1784 ) \nC539_=_C1785( C539 C1785 ) C539_=_C1786( C539 C1786 ) C539_=_C1787( C539 C1787 ) C539_=_C1788( C539 C1788 ) C539_=_C1789( C539 C1789 ) C539_=_C1790( C539 C1790 ) \nC539_=_C1791( C539 C1791 ) C539_=_C1792( C539 C1792 ) C539_=_C1793( C539 C1793 ) C539_=_C1794( C539 C1794 ) C540_=_C555( C540 C555 ) C540_=_C737( C540 C737 ) \nC540_=_C888( C540 C888 ) C540_=_C1619( C540 C1619 ) C540_=_C1777( C540 C1777 ) C540_=_C1878( C540 C1878 ) C540_=_C1879( C540 C1879 ) C540_=_C1880( C540 C1880 ) \nC540_=_C1881( C540 C1881 ) C540_=_C1882( C540 C1882 ) C540_=_C1883( C540 C1883 ) C540_=_C1884( C540 C1884 ) C540_=_C1885( C540 C1885 ) C540_=_C1886( C540 C1886 ) \nC540_=_C1887( C540 C1887 ) C540_=_C1888( C540 C1888 ) C540_=_C1889( C540 C1889 ) C540_=_C1890( C540 C1890 ) C540_=_C1891( C540 C1891 ) C540_=_C1892( C540 C1892 ) \nC540_=_C1893( C540 C1893 ) C540_=_C1894( C540 C1894 ) C540_=_C1895( C540 C1895 ) C540_=_C1896( C540 C1896 ) C540_=_C1897( C540 C1897 ) C540_=_C1899( C540 C1899 ) \nC540_=_C1900( C540 C1900 ) C555_=_C754( C555 C754 ) C555_=_C903( C555 C903 ) C555_=_C1113( C555 C1113 ) C555_=_C1635( C555 C1635 ) C555_=_C1672( C555 C1672 ) \nC555_=_C1793( C555 C1793 ) C555_=_C2616( C555 C2616 ) C555_=_C2717( C555 C2717 ) C555_=_C2829( C555 C2829 ) C555_=_C3018( C555 C3018 ) C555_=_C3047( C555 C3047 ) \nC555_=_C3244( C555 C3244 ) C555_=_C3307( C555 C3307 ) C555_=_C3411( C555 C3411 ) C555_=_C3679( C555 C3679 ) C555_=_C3693( C555 C3693 ) C555_=_C3730( C555 C3730 ) \nC555_=_C3875( C555 C3875 ) C555_=_C3915( C555 C3915 ) C555_=_C3931( C555 C3931 ) C555_=_C3939( C555 C3939 ) C555_=_C4110( C555 C4110 ) C555_=_C4115( C555 C4115 ) \nC686_=_C735( C686 C735 ) C686_=_C761( C686 C761 ) C686_=_C886( C686 C886 ) C686_=_C929( C686 C929 ) C686_=_C1286( C686 C1286 ) C686_=_C1334( C686 C1334 ) \nC686_=_C1376( C686 C1376 ) C686_=_C1777( C686 C1777 ) C686_=_C1778( C686 C1778 ) C686_=_C1779( C686 C1779 ) C686_=_C1780( C686 C1780 ) C686_=_C1781( C686 C1781 ) \nC686_=_C1782( C686 C1782 ) C686_=_C1783( C686 C1783 ) C686_=_C1784( C686 C1784 ) C686_=_C1785( C686 C1785 ) C686_=_C1786( C686 C1786 ) C686_=_C1787( C686 C1787 ) \nC686_=_C1788( C686 C1788 ) C686_=_C1789( C686 C1789 ) C686_=_C1790( C686 C1790 ) C686_=_C1791( C686 C1791 ) C686_=_C1792( C686 C1792 ) C686_=_C1793( C686 C1793 ) \nC686_=_C1794( C686 C1794 ) C734_=_C735( C734 C735 ) C734_=_C737( C734 C737 ) C734_=_C754( C734 C754 ) C734_=_C884( C734 C884 ) C734_=_C1070( C734 C1070 ) \nC734_=_C1097( C734 C1097 ) C734_=_C1150( C734 C1150 ) C734_=_C1375( C734 C1375 ) C734_=_C1396( C734 C1396 ) C734_=_C1546( C734 C1546 ) C734_=_C1584( C734 C1584 ) \nC734_=_C1619( C734 C1619 ) C734_=_C1620( C734 C1620 ) C734_=_C1621( C734 C1621 ) C734_=_C1622( C734 C1622 ) C734_=_C1623( C734 C1623 ) C734_=_C1624( C734 C1624 ) \nC734_=_C1625( C734 C1625 ) C734_=_C1626( C734 C1626 ) C734_=_C1627( C734 C1627 ) C734_=_C1628( C734 C1628 ) C734_=_C1629( C734 C1629 ) C734_=_C1630( C734 C1630 ) \nC734_=_C1631( C734 C1631 ) C734_=_C1632( C734 C1632 ) C734_=_C1633( C734 C1633 ) C734_=_C1634( C734 C1634 ) C734_=_C1635( C734 C1635 ) C735_=_C737( C735 C737 ) \nC735_=_C754( C735 C754 ) C735_=_C761( C735 C761 ) C735_=_C886( C735 C886 ) C735_=_C929( C735 C929 ) C735_=_C1286( C735 C1286 ) C735_=_C1334( C735 C1334 ) \nC735_=_C1376( C735 C1376 ) C735_=_C1777( C735 C1777 ) C735_=_C1778( C735 C1778 ) C735_=_C1779( C735 C1779 ) C735_=_C1780( C735 C1780 ) C735_=_C1781( C735 C1781 ) \nC735_=_C1782( C735 C1782 ) C735_=_C1783( C735 C1783 ) C735_=_C1784( C735 C1784 ) C735_=_C1785( C735 C1785 ) C735_=_C1786( C735 C1786 ) C735_=_C1787( C735 C1787 ) \nC735_=_C1788( C735 C1788 ) C735_=_C1789( C735 C1789 ) C735_=_C1790( C735 C1790 ) C735_=_C1791( C735 C1791 ) C735_=_C1792( C735 C1792 ) C735_=_C1793( C735 C1793 ) \nC735_=_C1794( C735 C1794 ) C737_=_C754( C737 C754 ) C737_=_C888( C737 C888 ) C737_=_C1619( C737 C1619 ) C737_=_C1777( C737 C1777 ) C737_=_C1878( C737 C1878 ) \nC737_=_C1879( C737 C1879 ) C737_=_C1880( C737 C1880 ) C737_=_C1881( C737 C1881 ) C737_=_C1882( C737 C1882 ) C737_=_C1883( C737 C1883 ) C737_=_C1884( C737 C1884 ) \nC737_=_C1885( C737 C1885 ) C737_=_C1886( C737 C1886 ) C737_=_C1887( C737 C1887 ) C737_=_C1888( C737 C1888 ) C737_=_C1889( C737 C1889 ) C737_=_C1890( C737 C1890 ) \nC737_=_C1891( C737 C1891 ) C737_=_C1892( C737 C1892 ) C737_=_C1893( C737 C1893 ) C737_=_C1894( C737 C1894 ) C737_=_C1895( C737 C1895 ) C737_=_C1896( C737 C1896 ) \nC737_=_C1897( C737 C1897 ) C737_=_C1899( C737 C1899 ) C737_=_C1900( C737 C1900 ) C754_=_C903( C754 C903 ) C754_=_C1113( C754 C1113 ) C754_=_C1635( C754 C1635 ) \nC754_=_C1672( C754 C1672 ) C754_=_C1793( C754 C1793 ) C754_=_C2616( C754 C2616 ) C754_=_C2717( C754 C2717 ) C754_=_C2829( C754 C2829 ) C754_=_C3018( C754 C3018 ) \nC754_=_C3047( C754 C3047 ) C754_=_C3244( C754 C3244 ) C754_=_C3307( C754 C3307 ) C754_=_C3411( C754 C3411 ) C754_=_C3679( C754 C3679 ) C754_=_C3693( C754 C3693 ) \nC754_=_C3730( C754 C3730 ) C754_=_C3875( C754 C3875 ) C754_=_C3915( C754 C3915 ) C754_=_C3931( C754 C3931 ) C754_=_C3939( C754 C3939 ) C754_=_C4110( C754 C4110 ) \nC754_=_C4115( C754 C4115 ) C761_=_C886( C761 C886 ) C761_=_C929( C761 C929 ) C761_=_C1286( C761 C1286 ) C761_=_C1334( C761 C1334 ) C761_=_C1376( C761 C1376 ) \nC761_=_C1777( C761 C1777 ) C761_=_C1778( C761 C1778 ) C761_=_C1779( C761 C1779 ) C761_=_C1780( C761 C1780 ) C761_=_C1781( C761 C1781 ) C761_=_C1782( C761 C1782 ) \nC761_=_C1783( C761 C1783 ) C761_=_C1784( C761 C1784 ) C761_=_C1785( C761 C1785 ) C761_=_C1786( C761 C1786 ) C761_=_C1787( C761 C1787 ) C761_=_C1788( C761 C1788 ) \nC761_=_C1789( C761 C1789 ) C761_=_C1790( C761 C1790 ) C761_=_C1791( C761 C1791 ) C761_=_C1792( C761 C1792 ) C761_=_C1793( C761 C1793 ) C761_=_C1794( C761 C1794 ) \nC884_=_C886( C884 C886 ) C884_=_C888( C884 C888 ) C884_=_C903( C884 C903 ) C884_=_C1070( C884 C1070 ) C884_=_C1097( C884 C1097 ) C884_=_C1150( C884 C1150 ) \nC884_=_C1375( C884 C1375 ) C884_=_C1396( C884 C1396 ) C884_=_C1546( C884 C1546 ) C884_=_C1584( C884 C1584 ) C884_=_C1619( C884 C1619 ) C884_=_C1620( C884 C1620 ) \nC884_=_C1621( C884 C1621 ) C884_=_C1622( C884 C1622 ) C884_=_C1623( C884 C1623 ) C884_=_C1624( C884 C1624 ) C884_=_C1625( C884 C1625 ) C884_=_C1626( C884 C1626 ) \nC884_=_C1627( C884 C1627 ) C884_=_C1628( C884 C1628 ) C884_=_C1629( C884 C1629 ) C884_=_C1630( C884 C1630 ) C884_=_C1631( C884 C1631 ) C884_=_C1632( C884 C1632 ) \nC884_=_C1633( C884 C1633 ) C884_=_C1634( C884 C1634 ) C884_=_C1635( C884 C1635 ) C886_=_C888( C886 C888 ) C886_=_C903( C886 C903 ) C886_=_C929( C886 C929 ) \nC886_=_C1286( C886 C1286 ) C886_=_C1334( C886 C1334 ) C886_=_C1376( C886 C1376 ) C886_=_C1777( C886 C1777 ) C886_=_C1778( C886 C1778 ) C886_=_C1779( C886 C1779 ) \nC886_=_C1780( C886 C1780 ) C886_=_C1781( C886 C1781 ) C886_=_C1782( C886 C1782 ) C886_=_C1783( C886 C1783 ) C886_=_C1784( C886 C1784 ) C886_=_C1785( C886 C1785 ) \nC886_=_C1786( C886 C1786 ) C886_=_C1787( C886 C1787 ) C886_=_C1788( C886 C1788 ) C886_=_C1789( C886 C1789 ) C886_=_C1790( C886 C1790 ) C886_=_C1791( C886 C1791 ) \nC886_=_C1792( C886 C1792 ) C886_=_C1793( C886 C1793 ) C886_=_C1794( C886 C1794 ) C888_=_C903( C888 C903 ) C888_=_C1619( C888 C1619 ) C888_=_C1777( C888 C1777 ) \nC888_=_C1878( C888 C1878 ) C888_=_C1879( C888 C1879 ) C888_=_C1880( C888 C1880 ) C888_=_C1881( C888 C1881 ) C888_=_C1882( C888 C1882 ) C888_=_C1883( C888 C1883 ) \nC888_=_C1884( C888 C1884 ) C888_=_C1885( C888 C1885 ) C888_=_C1886( C888 C1886 ) C888_=_C1887( C888 C1887 ) C888_=_C1888( C888 C1888 ) C888_=_C1889( C888 C1889 ) \nC888_=_C1890( C888 C1890 ) C888_=_C1891( C888 C1891 ) C888_=_C1892( C888 C1892 ) C888_=_C1893( C888 C1893 ) C888_=_C1894( C888 C1894 ) C888_=_C1895( C888 C1895 ) \nC888_=_C1896( C888 C1896 ) C888_=_C1897( C888 C1897 ) C888_=_C1899( C888 C1899 ) C888_=_C1900( C888 C1900 ) C903_=_C1113( C903 C1113 ) C903_=_C1635( C903 C1635 ) \nC903_=_C1672( C903 C1672 ) C903_=_C1793( C903 C1793 ) C903_=_C2616( C903 C2616 ) C903_=_C2717( C903 C2717 ) C903_=_C2829( C903 C2829 ) C903_=_C3018( C903 C3018 ) \nC903_=_C3047( C903 C3047 ) C903_=_C3244( C903 C3244 ) C903_=_C3307( C903 C3307 ) C903_=_C3411( C903 C3411 ) C903_=_C3679( C903 C3679 ) C903_=_C3693( C903 C3693 ) \nC903_=_C3730( C903 C3730 ) C903_=_C3875( C903 C3875 ) C903_=_C3915( C903 C3915 ) C903_=_C3931( C903 C3931 ) C903_=_C3939( C903 C3939 ) C903_=_C4110( C903 C4110 ) \nC903_=_C4115( C903 C4115 ) C929_=_C1286( C929 C1286 ) C929_=_C1334( C929 C1334 ) C929_=_C1376( C929 C1376 ) C929_=_C1777( C929 C1777 ) C929_=_C1778( C929 C1778 ) \nC929_=_C1779( C929 C1779 ) C929_=_C1780( C929 C1780 ) C929_=_C1781( C929 C1781 ) C929_=_C1782( C929 C1782 ) C929_=_C1783( C929 C1783 ) C929_=_C1784( C929 C1784 ) \nC929_=_C1785( C929 C1785 ) C929_=_C1786( C929 C1786 ) C929_=_C1787( C929 C1787 ) C929_=_C1788( C929 C1788 ) C929_=_C1789( C929 C1789 ) C929_=_C1790( C929 C1790 ) \nC929_=_C1791( C929 C1791 ) C929_=_C1792( C929 C1792 ) C929_=_C1793( C929 C1793 ) C929_=_C1794( C929 C1794 ) C1070_=_C1097( C1070 C1097 ) C1070_=_C1150( C1070 C1150 ) \nC1070_=_C1375( C1070 C1375 ) C1070_=_C1396( C1070 C1396 ) C1070_=_C1546( C1070 C1546 ) C1070_=_C1584( C1070 C1584 ) C1070_=_C1619( C1070 C1619 ) C1070_=_C1620( C1070 C1620 ) \nC1070_=_C1621( C1070 C1621 ) C1070_=_C1622( C1070 C1622 ) C1070_=_C1623( C1070 C1623 ) C1070_=_C1624( C1070 C1624 ) C1070_=_C1625( C1070 C1625 ) C1070_=_C1626( C1070 C1626 ) \nC1070_=_C1627( C1070 C1627 ) C1070_=_C1628( C1070 C1628 ) C1070_=_C1629( C1070 C1629 ) C1070_=_C1630( C1070 C1630 ) C1070_=_C1631( C1070 C1631 ) C1070_=_C1632( C1070 C1632 ) \nC1070_=_C1633( C1070 C1633 ) C1070_=_C1634( C1070 C1634 ) C1070_=_C1635( C1070 C1635 ) C1097_=_C1113( C1097 C1113 ) C1097_=_C1150( C1097 C1150 ) C1097_=_C1375( C1097 C1375 ) \nC1097_=_C1396(</w:t>
      </w:r>
    </w:p>
    <w:p>
      <w:pPr>
        <w:pStyle w:val="PreformattedText"/>
        <w:bidi w:val="0"/>
        <w:spacing w:before="0" w:after="0"/>
        <w:jc w:val="left"/>
        <w:rPr/>
      </w:pPr>
      <w:r>
        <w:rPr/>
        <w:t xml:space="preserve"> </w:t>
      </w:r>
      <w:r>
        <w:rPr/>
        <w:t>C1097 C1396 ) C1097_=_C1546( C1097 C1546 ) C1097_=_C1584( C1097 C1584 ) C1097_=_C1619( C1097 C1619 ) C1097_=_C1620( C1097 C1620 ) C1097_=_C1621( C1097 C1621 ) \nC1097_=_C1622( C1097 C1622 ) C1097_=_C1623( C1097 C1623 ) C1097_=_C1624( C1097 C1624 ) C1097_=_C1625( C1097 C1625 ) C1097_=_C1626( C1097 C1626 ) C1097_=_C1627( C1097 C1627 ) \nC1097_=_C1628( C1097 C1628 ) C1097_=_C1629( C1097 C1629 ) C1097_=_C1630( C1097 C1630 ) C1097_=_C1631( C1097 C1631 ) C1097_=_C1632( C1097 C1632 ) C1097_=_C1633( C1097 C1633 ) \nC1097_=_C1634( C1097 C1634 ) C1097_=_C1635( C1097 C1635 ) C1113_=_C1635( C1113 C1635 ) C1113_=_C1672( C1113 C1672 ) C1113_=_C1793( C1113 C1793 ) C1113_=_C2616( C1113 C2616 ) \nC1113_=_C2717( C1113 C2717 ) C1113_=_C2829( C1113 C2829 ) C1113_=_C3018( C1113 C3018 ) C1113_=_C3047( C1113 C3047 ) C1113_=_C3244( C1113 C3244 ) C1113_=_C3307( C1113 C3307 ) \nC1113_=_C3411( C1113 C3411 ) C1113_=_C3679( C1113 C3679 ) C1113_=_C3693( C1113 C3693 ) C1113_=_C3730( C1113 C3730 ) C1113_=_C3875( C1113 C3875 ) C1113_=_C3915( C1113 C3915 ) \nC1113_=_C3931( C1113 C3931 ) C1113_=_C3939( C1113 C3939 ) C1113_=_C4110( C1113 C4110 ) C1113_=_C4115( C1113 C4115 ) C1150_=_C1375( C1150 C1375 ) C1150_=_C1396( C1150 C1396 ) \nC1150_=_C1546( C1150 C1546 ) C1150_=_C1584( C1150 C1584 ) C1150_=_C1619( C1150 C1619 ) C1150_=_C1620( C1150 C1620 ) C1150_=_C1621( C1150 C1621 ) C1150_=_C1622( C1150 C1622 ) \nC1150_=_C1623( C1150 C1623 ) C1150_=_C1624( C1150 C1624 ) C1150_=_C1625( C1150 C1625 ) C1150_=_C1626( C1150 C1626 ) C1150_=_C1627( C1150 C1627 ) C1150_=_C1628( C1150 C1628 ) \nC1150_=_C1629( C1150 C1629 ) C1150_=_C1630( C1150 C1630 ) C1150_=_C1631( C1150 C1631 ) C1150_=_C1632( C1150 C1632 ) C1150_=_C1633( C1150 C1633 ) C1150_=_C1634( C1150 C1634 ) \nC1150_=_C1635( C1150 C1635 ) C1286_=_C1334( C1286 C1334 ) C1286_=_C1376( C1286 C1376 ) C1286_=_C1777( C1286 C1777 ) C1286_=_C1778( C1286 C1778 ) C1286_=_C1779( C1286 C1779 ) \nC1286_=_C1780( C1286 C1780 ) C1286_=_C1781( C1286 C1781 ) C1286_=_C1782( C1286 C1782 ) C1286_=_C1783( C1286 C1783 ) C1286_=_C1784( C1286 C1784 ) C1286_=_C1785( C1286 C1785 ) \nC1286_=_C1786( C1286 C1786 ) C1286_=_C1787( C1286 C1787 ) C1286_=_C1788( C1286 C1788 ) C1286_=_C1789( C1286 C1789 ) C1286_=_C1790( C1286 C1790 ) C1286_=_C1791( C1286 C1791 ) \nC1286_=_C1792( C1286 C1792 ) C1286_=_C1793( C1286 C1793 ) C1286_=_C1794( C1286 C1794 ) C1334_=_C1376( C1334 C1376 ) C1334_=_C1777( C1334 C1777 ) C1334_=_C1778( C1334 C1778 ) \nC1334_=_C1779( C1334 C1779 ) C1334_=_C1780( C1334 C1780 ) C1334_=_C1781( C1334 C1781 ) C1334_=_C1782( C1334 C1782 ) C1334_=_C1783( C1334 C1783 ) C1334_=_C1784( C1334 C1784 ) \nC1334_=_C1785( C1334 C1785 ) C1334_=_C1786( C1334 C1786 ) C1334_=_C1787( C1334 C1787 ) C1334_=_C1788( C1334 C1788 ) C1334_=_C1789( C1334 C1789 ) C1334_=_C1790( C1334 C1790 ) \nC1334_=_C1791( C1334 C1791 ) C1334_=_C1792( C1334 C1792 ) C1334_=_C1793( C1334 C1793 ) C1334_=_C1794( C1334 C1794 ) C1375_=_C1376( C1375 C1376 ) C1375_=_C1396( C1375 C1396 ) \nC1375_=_C1546( C1375 C1546 ) C1375_=_C1584( C1375 C1584 ) C1375_=_C1619( C1375 C1619 ) C1375_=_C1620( C1375 C1620 ) C1375_=_C1621( C1375 C1621 ) C1375_=_C1622( C1375 C1622 ) \nC1375_=_C1623( C1375 C1623 ) C1375_=_C1624( C1375 C1624 ) C1375_=_C1625( C1375 C1625 ) C1375_=_C1626( C1375 C1626 ) C1375_=_C1627( C1375 C1627 ) C1375_=_C1628( C1375 C1628 ) \nC1375_=_C1629( C1375 C1629 ) C1375_=_C1630( C1375 C1630 ) C1375_=_C1631( C1375 C1631 ) C1375_=_C1632( C1375 C1632 ) C1375_=_C1633( C1375 C1633 ) C1375_=_C1634( C1375 C1634 ) \nC1375_=_C1635( C1375 C1635 ) C1376_=_C1777( C1376 C1777 ) C1376_=_C1778( C1376 C1778 ) C1376_=_C1779( C1376 C1779 ) C1376_=_C1780( C1376 C1780 ) C1376_=_C1781( C1376 C1781 ) \nC1376_=_C1782( C1376 C1782 ) C1376_=_C1783( C1376 C1783 ) C1376_=_C1784( C1376 C1784 ) C1376_=_C1785( C1376 C1785 ) C1376_=_C1786( C1376 C1786 ) C1376_=_C1787( C1376 C1787 ) \nC1376_=_C1788( C1376 C1788 ) C1376_=_C1789( C1376 C1789 ) C1376_=_C1790( C1376 C1790 ) C1376_=_C1791( C1376 C1791 ) C1376_=_C1792( C1376 C1792 ) C1376_=_C1793( C1376 C1793 ) \nC1376_=_C1794( C1376 C1794 ) C1396_=_C1546( C1396 C1546 ) C1396_=_C1584( C1396 C1584 ) C1396_=_C1619( C1396 C1619 ) C1396_=_C1620( C1396 C1620 ) C1396_=_C1621( C1396 C1621 ) \nC1396_=_C1622( C1396 C1622 ) C1396_=_C1623( C1396 C1623 ) C1396_=_C1624( C1396 C1624 ) C1396_=_C1625( C1396 C1625 ) C1396_=_C1626( C1396 C1626 ) C1396_=_C1627( C1396 C1627 ) \nC1396_=_C1628( C1396 C1628 ) C1396_=_C1629( C1396 C1629 ) C1396_=_C1630( C1396 C1630 ) C1396_=_C1631( C1396 C1631 ) C1396_=_C1632( C1396 C1632 ) C1396_=_C1633( C1396 C1633 ) \nC1396_=_C1634( C1396 C1634 ) C1396_=_C1635( C1396 C1635 ) C1546_=_C1584( C1546 C1584 ) C1546_=_C1619( C1546 C1619 ) C1546_=_C1620( C1546 C1620 ) C1546_=_C1621( C1546 C1621 ) \nC1546_=_C1622( C1546 C1622 ) C1546_=_C1623( C1546 C1623 ) C1546_=_C1624( C1546 C1624 ) C1546_=_C1625( C1546 C1625 ) C1546_=_C1626( C1546 C1626 ) C1546_=_C1627( C1546 C1627 ) \nC1546_=_C1628( C1546 C1628 ) C1546_=_C1629( C1546 C1629 ) C1546_=_C1630( C1546 C1630 ) C1546_=_C1631( C1546 C1631 ) C1546_=_C1632( C1546 C1632 ) C1546_=_C1633( C1546 C1633 ) \nC1546_=_C1634( C1546 C1634 ) C1546_=_C1635( C1546 C1635 ) C1584_=_C1619( C1584 C1619 ) C1584_=_C1620( C1584 C1620 ) C1584_=_C1621( C1584 C1621 ) C1584_=_C1622( C1584 C1622 ) \nC1584_=_C1623( C1584 C1623 ) C1584_=_C1624( C1584 C1624 ) C1584_=_C1625( C1584 C1625 ) C1584_=_C1626( C1584 C1626 ) C1584_=_C1627( C1584 C1627 ) C1584_=_C1628( C1584 C1628 ) \nC1584_=_C1629( C1584 C1629 ) C1584_=_C1630( C1584 C1630 ) C1584_=_C1631( C1584 C1631 ) C1584_=_C1632( C1584 C1632 ) C1584_=_C1633( C1584 C1633 ) C1584_=_C1634( C1584 C1634 ) \nC1584_=_C1635( C1584 C1635 ) C1619_=_C1620( C1619 C1620 ) C1619_=_C1621( C1619 C1621 ) C1619_=_C1622( C1619 C1622 ) C1619_=_C1623( C1619 C1623 ) C1619_=_C1624( C1619 C1624 ) \nC1619_=_C1625( C1619 C1625 ) C1619_=_C1626( C1619 C1626 ) C1619_=_C1627( C1619 C1627 ) C1619_=_C1628( C1619 C1628 ) C1619_=_C1629( C1619 C1629 ) C1619_=_C1630( C1619 C1630 ) \nC1619_=_C1631( C1619 C1631 ) C1619_=_C1632( C1619 C1632 ) C1619_=_C1633( C1619 C1633 ) C1619_=_C1634( C1619 C1634 ) C1619_=_C1635( C1619 C1635 ) C1619_=_C1777( C1619 C1777 ) \nC1619_=_C1878( C1619 C1878 ) C1619_=_C1879( C1619 C1879 ) C1619_=_C1880( C1619 C1880 ) C1619_=_C1881( C1619 C1881 ) C1619_=_C1882( C1619 C1882 ) C1619_=_C1883( C1619 C1883 ) \nC1619_=_C1884( C1619 C1884 ) C1619_=_C1885( C1619 C1885 ) C1619_=_C1886( C1619 C1886 ) C1619_=_C1887( C1619 C1887 ) C1619_=_C1888( C1619 C1888 ) C1619_=_C1889( C1619 C1889 ) \nC1619_=_C1890( C1619 C1890 ) C1619_=_C1891( C1619 C1891 ) C1619_=_C1892( C1619 C1892 ) C1619_=_C1893( C1619 C1893 ) C1619_=_C1894( C1619 C1894 ) C1619_=_C1895( C1619 C1895 ) \nC1619_=_C1896( C1619 C1896 ) C1619_=_C1897( C1619 C1897 ) C1619_=_C1899( C1619 C1899 ) C1619_=_C1900( C1619 C1900 ) C1620_=_C1621( C1620 C1621 ) C1620_=_C1622( C1620 C1622 ) \nC1620_=_C1623( C1620 C1623 ) C1620_=_C1624( C1620 C1624 ) C1620_=_C1625( C1620 C1625 ) C1620_=_C1626( C1620 C1626 ) C1620_=_C1627( C1620 C1627 ) C1620_=_C1628( C1620 C1628 ) \nC1620_=_C1629( C1620 C1629 ) C1620_=_C1630( C1620 C1630 ) C1620_=_C1631( C1620 C1631 ) C1620_=_C1632( C1620 C1632 ) C1620_=_C1633( C1620 C1633 ) C1620_=_C1634( C1620 C1634 ) \nC1620_=_C1635( C1620 C1635 ) C1621_=_C1622( C1621 C1622 ) C1621_=_C1623( C1621 C1623 ) C1621_=_C1624( C1621 C1624 ) C1621_=_C1625( C1621 C1625 ) C1621_=_C1626( C1621 C1626 ) \nC1621_=_C1627( C1621 C1627 ) C1621_=_C1628( C1621 C1628 ) C1621_=_C1629( C1621 C1629 ) C1621_=_C1630( C1621 C1630 ) C1621_=_C1631( C1621 C1631 ) C1621_=_C1632( C1621 C1632 ) \nC1621_=_C1633( C1621 C1633 ) C1621_=_C1634( C1621 C1634 ) C1621_=_C1635( C1621 C1635 ) C1622_=_C1623( C1622 C1623 ) C1622_=_C1624( C1622 C1624 ) C1622_=_C1625( C1622 C1625 ) \nC1622_=_C1626( C1622 C1626 ) C1622_=_C1627( C1622 C1627 ) C1622_=_C1628( C1622 C1628 ) C1622_=_C1629( C1622 C1629 ) C1622_=_C1630( C1622 C1630 ) C1622_=_C1631( C1622 C1631 ) \nC1622_=_C1632( C1622 C1632 ) C1622_=_C1633( C1622 C1633 ) C1622_=_C1634( C1622 C1634 ) C1622_=_C1635( C1622 C1635 ) C1623_=_C1624( C1623 C1624 ) C1623_=_C1625( C1623 C1625 ) \nC1623_=_C1626( C1623 C1626 ) C1623_=_C1627( C1623 C1627 ) C1623_=_C1628( C1623 C1628 ) C1623_=_C1629( C1623 C1629 ) C1623_=_C1630( C1623 C1630 ) C1623_=_C1631( C1623 C1631 ) \nC1623_=_C1632( C1623 C1632 ) C1623_=_C1633( C1623 C1633 ) C1623_=_C1634( C1623 C1634 ) C1623_=_C1635( C1623 C1635 ) C1624_=_C1625( C1624 C1625 ) C1624_=_C1626( C1624 C1626 ) \nC1624_=_C1627( C1624 C1627 ) C1624_=_C1628( C1624 C1628 ) C1624_=_C1629( C1624 C1629 ) C1624_=_C1630( C1624 C1630 ) C1624_=_C1631( C1624 C1631 ) C1624_=_C1632( C1624 C1632 ) \nC1624_=_C1633( C1624 C1633 ) C1624_=_C1634( C1624 C1634 ) C1624_=_C1635( C1624 C1635 ) C1624_=_C1780( C1624 C1780 ) C1625_=_C1626( C1625 C1626 ) C1625_=_C1627( C1625 C1627 ) \nC1625_=_C1628( C1625 C1628 ) C1625_=_C1629( C1625 C1629 ) C1625_=_C1630( C1625 C1630 ) C1625_=_C1631( C1625 C1631 ) C1625_=_C1632( C1625 C1632 ) C1625_=_C1633( C1625 C1633 ) \nC1625_=_C1634( C1625 C1634 ) C1625_=_C1635( C1625 C1635 ) C1625_=_C1782( C1625 C1782 ) C1625_=_C1882( C1625 C1882 ) C1625_=_C3244( C1625 C3244 ) C1626_=_C1627( C1626 C1627 ) \nC1626_=_C1628( C1626 C1628 ) C1626_=_C1629( C1626 C1629 ) C1626_=_C1630( C1626 C1630 ) C1626_=_C1631( C1626 C1631 ) C1626_=_C1632( C1626 C1632 ) C1626_=_C1633( C1626 C1633 ) \nC1626_=_C1634( C1626 C1634 ) C1626_=_C1635( C1626 C1635 ) C1627_=_C1628( C1627 C1628 ) C1627_=_C1629( C1627 C1629 ) C1627_=_C1630( C1627 C1630 ) C1627_=_C1631( C1627 C1631 ) \nC1627_=_C1632( C1627 C1632 ) C1627_=_C1633( C1627 C1633 ) C1627_=_C1634( C1627 C1634 ) C1627_=_C1635( C1627 C1635 ) C1628_=_C1629( C1628 C1629 ) C1628_=_C1630( C1628 C1630 ) \nC1628_=_C1631( C1628 C1631 ) C1628_=_C1632( C1628 C1632 ) C1628_=_C1633( C1628 C1633 ) C1628_=_C1634( C1628 C1634 ) C1628_=_C1635( C1628 C1635 ) C1628_=_C1891( C1628 C1891 ) \nC1628_=_C3915( C1628 C3915 ) C1629_=_C1630( C1629 C1630 ) C1629_=_C1631(</w:t>
      </w:r>
    </w:p>
    <w:p>
      <w:pPr>
        <w:pStyle w:val="PreformattedText"/>
        <w:bidi w:val="0"/>
        <w:spacing w:before="0" w:after="0"/>
        <w:jc w:val="left"/>
        <w:rPr/>
      </w:pPr>
      <w:r>
        <w:rPr/>
        <w:t xml:space="preserve"> </w:t>
      </w:r>
      <w:r>
        <w:rPr/>
        <w:t>C1629 C1631 ) C1629_=_C1632( C1629 C1632 ) C1629_=_C1633( C1629 C1633 ) C1629_=_C1634( C1629 C1634 ) \nC1629_=_C1635( C1629 C1635 ) C1629_=_C1787( C1629 C1787 ) C1629_=_C1892( C1629 C1892 ) C1629_=_C3931( C1629 C3931 ) C1630_=_C1631( C1630 C1631 ) C1630_=_C1632( C1630 C1632 ) \nC1630_=_C1633( C1630 C1633 ) C1630_=_C1634( C1630 C1634 ) C1630_=_C1635( C1630 C1635 ) C1631_=_C1632( C1631 C1632 ) C1631_=_C1633( C1631 C1633 ) C1631_=_C1634( C1631 C1634 ) \nC1631_=_C1635( C1631 C1635 ) C1631_=_C1893( C1631 C1893 ) C1632_=_C1633( C1632 C1633 ) C1632_=_C1634( C1632 C1634 ) C1632_=_C1635( C1632 C1635 ) C1633_=_C1634( C1633 C1634 ) \nC1633_=_C1635( C1633 C1635 ) C1634_=_C1635( C1634 C1635 ) C1634_=_C1792( C1634 C1792 ) C1634_=_C1896( C1634 C1896 ) C1634_=_C4110( C1634 C4110 ) C1635_=_C1672( C1635 C1672 ) \nC1635_=_C1793( C1635 C1793 ) C1635_=_C2616( C1635 C2616 ) C1635_=_C2717( C1635 C2717 ) C1635_=_C2829( C1635 C2829 ) C1635_=_C3018( C1635 C3018 ) C1635_=_C3047( C1635 C3047 ) \nC1635_=_C3244( C1635 C3244 ) C1635_=_C3307( C1635 C3307 ) C1635_=_C3411( C1635 C3411 ) C1635_=_C3679( C1635 C3679 ) C1635_=_C3693( C1635 C3693 ) C1635_=_C3730( C1635 C3730 ) \nC1635_=_C3875( C1635 C3875 ) C1635_=_C3915( C1635 C3915 ) C1635_=_C3931( C1635 C3931 ) C1635_=_C3939( C1635 C3939 ) C1635_=_C4110( C1635 C4110 ) C1635_=_C4115( C1635 C4115 ) \nC1672_=_C1793( C1672 C1793 ) C1672_=_C2616( C1672 C2616 ) C1672_=_C2717( C1672 C2717 ) C1672_=_C2829( C1672 C2829 ) C1672_=_C3018( C1672 C3018 ) C1672_=_C3047( C1672 C3047 ) \nC1672_=_C3244( C1672 C3244 ) C1672_=_C3307( C1672 C3307 ) C1672_=_C3411( C1672 C3411 ) C1672_=_C3679( C1672 C3679 ) C1672_=_C3693( C1672 C3693 ) C1672_=_C3730( C1672 C3730 ) \nC1672_=_C3875( C1672 C3875 ) C1672_=_C3915( C1672 C3915 ) C1672_=_C3931( C1672 C3931 ) C1672_=_C3939( C1672 C3939 ) C1672_=_C4110( C1672 C4110 ) C1672_=_C4115( C1672 C4115 ) \nC1777_=_C1778( C1777 C1778 ) C1777_=_C1779( C1777 C1779 ) C1777_=_C1780( C1777 C1780 ) C1777_=_C1781( C1777 C1781 ) C1777_=_C1782( C1777 C1782 ) C1777_=_C1783( C1777 C1783 ) \nC1777_=_C1784( C1777 C1784 ) C1777_=_C1785( C1777 C1785 ) C1777_=_C1786( C1777 C1786 ) C1777_=_C1787( C1777 C1787 ) C1777_=_C1788( C1777 C1788 ) C1777_=_C1789( C1777 C1789 ) \nC1777_=_C1790( C1777 C1790 ) C1777_=_C1791( C1777 C1791 ) C1777_=_C1792( C1777 C1792 ) C1777_=_C1793( C1777 C1793 ) C1777_=_C1794( C1777 C1794 ) C1777_=_C1878( C1777 C1878 ) \nC1777_=_C1879( C1777 C1879 ) C1777_=_C1880( C1777 C1880 ) C1777_=_C1881( C1777 C1881 ) C1777_=_C1882( C1777 C1882 ) C1777_=_C1883( C1777 C1883 ) C1777_=_C1884( C1777 C1884 ) \nC1777_=_C1885( C1777 C1885 ) C1777_=_C1886( C1777 C1886 ) C1777_=_C1887( C1777 C1887 ) C1777_=_C1888( C1777 C1888 ) C1777_=_C1889( C1777 C1889 ) C1777_=_C1890( C1777 C1890 ) \nC1777_=_C1891( C1777 C1891 ) C1777_=_C1892( C1777 C1892 ) C1777_=_C1893( C1777 C1893 ) C1777_=_C1894( C1777 C1894 ) C1777_=_C1895( C1777 C1895 ) C1777_=_C1896( C1777 C1896 ) \nC1777_=_C1897( C1777 C1897 ) C1777_=_C1899( C1777 C1899 ) C1777_=_C1900( C1777 C1900 ) C1778_=_C1779( C1778 C1779 ) C1778_=_C1780( C1778 C1780 ) C1778_=_C1781( C1778 C1781 ) \nC1778_=_C1782( C1778 C1782 ) C1778_=_C1783( C1778 C1783 ) C1778_=_C1784( C1778 C1784 ) C1778_=_C1785( C1778 C1785 ) C1778_=_C1786( C1778 C1786 ) C1778_=_C1787( C1778 C1787 ) \nC1778_=_C1788( C1778 C1788 ) C1778_=_C1789( C1778 C1789 ) C1778_=_C1790( C1778 C1790 ) C1778_=_C1791( C1778 C1791 ) C1778_=_C1792( C1778 C1792 ) C1778_=_C1793( C1778 C1793 ) \nC1778_=_C1794( C1778 C1794 ) C1779_=_C1780( C1779 C1780 ) C1779_=_C1781( C1779 C1781 ) C1779_=_C1782( C1779 C1782 ) C1779_=_C1783( C1779 C1783 ) C1779_=_C1784( C1779 C1784 ) \nC1779_=_C1785( C1779 C1785 ) C1779_=_C1786( C1779 C1786 ) C1779_=_C1787( C1779 C1787 ) C1779_=_C1788( C1779 C1788 ) C1779_=_C1789( C1779 C1789 ) C1779_=_C1790( C1779 C1790 ) \nC1779_=_C1791( C1779 C1791 ) C1779_=_C1792( C1779 C1792 ) C1779_=_C1793( C1779 C1793 ) C1779_=_C1794( C1779 C1794 ) C1780_=_C1781( C1780 C1781 ) C1780_=_C1782( C1780 C1782 ) \nC1780_=_C1783( C1780 C1783 ) C1780_=_C1784( C1780 C1784 ) C1780_=_C1785( C1780 C1785 ) C1780_=_C1786( C1780 C1786 ) C1780_=_C1787( C1780 C1787 ) C1780_=_C1788( C1780 C1788 ) \nC1780_=_C1789( C1780 C1789 ) C1780_=_C1790( C1780 C1790 ) C1780_=_C1791( C1780 C1791 ) C1780_=_C1792( C1780 C1792 ) C1780_=_C1793( C1780 C1793 ) C1780_=_C1794( C1780 C1794 ) \nC1781_=_C1782( C1781 C1782 ) C1781_=_C1783( C1781 C1783 ) C1781_=_C1784( C1781 C1784 ) C1781_=_C1785( C1781 C1785 ) C1781_=_C1786( C1781 C1786 ) C1781_=_C1787( C1781 C1787 ) \nC1781_=_C1788( C1781 C1788 ) C1781_=_C1789( C1781 C1789 ) C1781_=_C1790( C1781 C1790 ) C1781_=_C1791( C1781 C1791 ) C1781_=_C1792( C1781 C1792 ) C1781_=_C1793( C1781 C1793 ) \nC1781_=_C1794( C1781 C1794 ) C1782_=_C1783( C1782 C1783 ) C1782_=_C1784( C1782 C1784 ) C1782_=_C1785( C1782 C1785 ) C1782_=_C1786( C1782 C1786 ) C1782_=_C1787( C1782 C1787 ) \nC1782_=_C1788( C1782 C1788 ) C1782_=_C1789( C1782 C1789 ) C1782_=_C1790( C1782 C1790 ) C1782_=_C1791( C1782 C1791 ) C1782_=_C1792( C1782 C1792 ) C1782_=_C1793( C1782 C1793 ) \nC1782_=_C1794( C1782 C1794 ) C1782_=_C1882( C1782 C1882 ) C1782_=_C3244( C1782 C3244 ) C1783_=_C1784( C1783 C1784 ) C1783_=_C1785( C1783 C1785 ) C1783_=_C1786( C1783 C1786 ) \nC1783_=_C1787( C1783 C1787 ) C1783_=_C1788( C1783 C1788 ) C1783_=_C1789( C1783 C1789 ) C1783_=_C1790( C1783 C1790 ) C1783_=_C1791( C1783 C1791 ) C1783_=_C1792( C1783 C1792 ) \nC1783_=_C1793( C1783 C1793 ) C1783_=_C1794( C1783 C1794 ) C1783_=_C1883( C1783 C1883 ) C1784_=_C1785( C1784 C1785 ) C1784_=_C1786( C1784 C1786 ) C1784_=_C1787( C1784 C1787 ) \nC1784_=_C1788( C1784 C1788 ) C1784_=_C1789( C1784 C1789 ) C1784_=_C1790( C1784 C1790 ) C1784_=_C1791( C1784 C1791 ) C1784_=_C1792( C1784 C1792 ) C1784_=_C1793( C1784 C1793 ) \nC1784_=_C1794( C1784 C1794 ) C1785_=_C1786( C1785 C1786 ) C1785_=_C1787( C1785 C1787 ) C1785_=_C1788( C1785 C1788 ) C1785_=_C1789( C1785 C1789 ) C1785_=_C1790( C1785 C1790 ) \nC1785_=_C1791( C1785 C1791 ) C1785_=_C1792( C1785 C1792 ) C1785_=_C1793( C1785 C1793 ) C1785_=_C1794( C1785 C1794 ) C1786_=_C1787( C1786 C1787 ) C1786_=_C1788( C1786 C1788 ) \nC1786_=_C1789( C1786 C1789 ) C1786_=_C1790( C1786 C1790 ) C1786_=_C1791( C1786 C1791 ) C1786_=_C1792( C1786 C1792 ) C1786_=_C1793( C1786 C1793 ) C1786_=_C1794( C1786 C1794 ) \nC1787_=_C1788( C1787 C1788 ) C1787_=_C1789( C1787 C1789 ) C1787_=_C1790( C1787 C1790 ) C1787_=_C1791( C1787 C1791 ) C1787_=_C1792( C1787 C1792 ) C1787_=_C1793( C1787 C1793 ) \nC1787_=_C1794( C1787 C1794 ) C1787_=_C1892( C1787 C1892 ) C1787_=_C3931( C1787 C3931 ) C1788_=_C1789( C1788 C1789 ) C1788_=_C1790( C1788 C1790 ) C1788_=_C1791( C1788 C1791 ) \nC1788_=_C1792( C1788 C1792 ) C1788_=_C1793( C1788 C1793 ) C1788_=_C1794( C1788 C1794 ) C1789_=_C1790( C1789 C1790 ) C1789_=_C1791( C1789 C1791 ) C1789_=_C1792( C1789 C1792 ) \nC1789_=_C1793( C1789 C1793 ) C1789_=_C1794( C1789 C1794 ) C1790_=_C1791( C1790 C1791 ) C1790_=_C1792( C1790 C1792 ) C1790_=_C1793( C1790 C1793 ) C1790_=_C1794( C1790 C1794 ) \nC1791_=_C1792( C1791 C1792 ) C1791_=_C1793( C1791 C1793 ) C1791_=_C1794( C1791 C1794 ) C1792_=_C1793( C1792 C1793 ) C1792_=_C1794( C1792 C1794 ) C1792_=_C1896( C1792 C1896 ) \nC1792_=_C4110( C1792 C4110 ) C1793_=_C1794( C1793 C1794 ) C1793_=_C2616( C1793 C2616 ) C1793_=_C2717( C1793 C2717 ) C1793_=_C2829( C1793 C2829 ) C1793_=_C3018( C1793 C3018 ) \nC1793_=_C3047( C1793 C3047 ) C1793_=_C3244( C1793 C3244 ) C1793_=_C3307( C1793 C3307 ) C1793_=_C3411( C1793 C3411 ) C1793_=_C3679( C1793 C3679 ) C1793_=_C3693( C1793 C3693 ) \nC1793_=_C3730( C1793 C3730 ) C1793_=_C3875( C1793 C3875 ) C1793_=_C3915( C1793 C3915 ) C1793_=_C3931( C1793 C3931 ) C1793_=_C3939( C1793 C3939 ) C1793_=_C4110( C1793 C4110 ) \nC1793_=_C4115( C1793 C4115 ) C1878_=_C1879( C1878 C1879 ) C1878_=_C1880( C1878 C1880 ) C1878_=_C1881( C1878 C1881 ) C1878_=_C1882( C1878 C1882 ) C1878_=_C1883( C1878 C1883 ) \nC1878_=_C1884( C1878 C1884 ) C1878_=_C1885( C1878 C1885 ) C1878_=_C1886( C1878 C1886 ) C1878_=_C1887( C1878 C1887 ) C1878_=_C1888( C1878 C1888 ) C1878_=_C1889( C1878 C1889 ) \nC1878_=_C1890( C1878 C1890 ) C1878_=_C1891( C1878 C1891 ) C1878_=_C1892( C1878 C1892 ) C1878_=_C1893( C1878 C1893 ) C1878_=_C1894( C1878 C1894 ) C1878_=_C1895( C1878 C1895 ) \nC1878_=_C1896( C1878 C1896 ) C1878_=_C1897( C1878 C1897 ) C1878_=_C1899( C1878 C1899 ) C1878_=_C1900( C1878 C1900 ) C1878_=_C2616( C1878 C2616 ) C1879_=_C1880( C1879 C1880 ) \nC1879_=_C1881( C1879 C1881 ) C1879_=_C1882( C1879 C1882 ) C1879_=_C1883( C1879 C1883 ) C1879_=_C1884( C1879 C1884 ) C1879_=_C1885( C1879 C1885 ) C1879_=_C1886( C1879 C1886 ) \nC1879_=_C1887( C1879 C1887 ) C1879_=_C1888( C1879 C1888 ) C1879_=_C1889( C1879 C1889 ) C1879_=_C1890( C1879 C1890 ) C1879_=_C1891( C1879 C1891 ) C1879_=_C1892( C1879 C1892 ) \nC1879_=_C1893( C1879 C1893 ) C1879_=_C1894( C1879 C1894 ) C1879_=_C1895( C1879 C1895 ) C1879_=_C1896( C1879 C1896 ) C1879_=_C1897( C1879 C1897 ) C1879_=_C1899( C1879 C1899 ) \nC1879_=_C1900( C1879 C1900 ) C1880_=_C1881( C1880 C1881 ) C1880_=_C1882( C1880 C1882 ) C1880_=_C1883( C1880 C1883 ) C1880_=_C1884( C1880 C1884 ) C1880_=_C1885( C1880 C1885 ) \nC1880_=_C1886( C1880 C1886 ) C1880_=_C1887( C1880 C1887 ) C1880_=_C1888( C1880 C1888 ) C1880_=_C1889( C1880 C1889 ) C1880_=_C1890( C1880 C1890 ) C1880_=_C1891( C1880 C1891 ) \nC1880_=_C1892( C1880 C1892 ) C1880_=_C1893( C1880 C1893 ) C1880_=_C1894( C1880 C1894 ) C1880_=_C1895( C1880 C1895 ) C1880_=_C1896( C1880 C1896 ) C1880_=_C1897( C1880 C1897 ) \nC1880_=_C1899( C1880 C1899 ) C1880_=_C1900( C1880 C1900 ) C1881_=_C1882( C1881 C1882 ) C1881_=_C1883( C1881 C1883 ) C1881_=_C1884( C1881 C1884 ) C1881_=_C1885( C1881 C1885 ) \nC1881_=_C1886( C1881 C1886 ) C1881_=_C1887( C1881 C1887 ) C1881_=_C1888( C1881 C1888 ) C1881_=_C1889( C1881 C1889 ) C1881_=_C1890( C1881 C1890 ) C1881_=_C1891( C1881 C1891 ) \nC1881_=_C1892( C1881 C1892 ) C1881_=_C1893( C1881 C1893 ) C1881_=_C1894( C1881 C1894 ) C1881_=_C1895( C1881 C1895 ) C1881_=_C1896(</w:t>
      </w:r>
    </w:p>
    <w:p>
      <w:pPr>
        <w:pStyle w:val="PreformattedText"/>
        <w:bidi w:val="0"/>
        <w:spacing w:before="0" w:after="0"/>
        <w:jc w:val="left"/>
        <w:rPr/>
      </w:pPr>
      <w:r>
        <w:rPr/>
        <w:t xml:space="preserve"> </w:t>
      </w:r>
      <w:r>
        <w:rPr/>
        <w:t>C1881 C1896 ) C1881_=_C1897( C1881 C1897 ) \nC1881_=_C1899( C1881 C1899 ) C1881_=_C1900( C1881 C1900 ) C1882_=_C1883( C1882 C1883 ) C1882_=_C1884( C1882 C1884 ) C1882_=_C1885( C1882 C1885 ) C1882_=_C1886( C1882 C1886 ) \nC1882_=_C1887( C1882 C1887 ) C1882_=_C1888( C1882 C1888 ) C1882_=_C1889( C1882 C1889 ) C1882_=_C1890( C1882 C1890 ) C1882_=_C1891( C1882 C1891 ) C1882_=_C1892( C1882 C1892 ) \nC1882_=_C1893( C1882 C1893 ) C1882_=_C1894( C1882 C1894 ) C1882_=_C1895( C1882 C1895 ) C1882_=_C1896( C1882 C1896 ) C1882_=_C1897( C1882 C1897 ) C1882_=_C1899( C1882 C1899 ) \nC1882_=_C1900( C1882 C1900 ) C1882_=_C3244( C1882 C3244 ) C1883_=_C1884( C1883 C1884 ) C1883_=_C1885( C1883 C1885 ) C1883_=_C1886( C1883 C1886 ) C1883_=_C1887( C1883 C1887 ) \nC1883_=_C1888( C1883 C1888 ) C1883_=_C1889( C1883 C1889 ) C1883_=_C1890( C1883 C1890 ) C1883_=_C1891( C1883 C1891 ) C1883_=_C1892( C1883 C1892 ) C1883_=_C1893( C1883 C1893 ) \nC1883_=_C1894( C1883 C1894 ) C1883_=_C1895( C1883 C1895 ) C1883_=_C1896( C1883 C1896 ) C1883_=_C1897( C1883 C1897 ) C1883_=_C1899( C1883 C1899 ) C1883_=_C1900( C1883 C1900 ) \nC1884_=_C1885( C1884 C1885 ) C1884_=_C1886( C1884 C1886 ) C1884_=_C1887( C1884 C1887 ) C1884_=_C1888( C1884 C1888 ) C1884_=_C1889( C1884 C1889 ) C1884_=_C1890( C1884 C1890 ) \nC1884_=_C1891( C1884 C1891 ) C1884_=_C1892( C1884 C1892 ) C1884_=_C1893( C1884 C1893 ) C1884_=_C1894( C1884 C1894 ) C1884_=_C1895( C1884 C1895 ) C1884_=_C1896( C1884 C1896 ) \nC1884_=_C1897( C1884 C1897 ) C1884_=_C1899( C1884 C1899 ) C1884_=_C1900( C1884 C1900 ) C1885_=_C1886( C1885 C1886 ) C1885_=_C1887( C1885 C1887 ) C1885_=_C1888( C1885 C1888 ) \nC1885_=_C1889( C1885 C1889 ) C1885_=_C1890( C1885 C1890 ) C1885_=_C1891( C1885 C1891 ) C1885_=_C1892( C1885 C1892 ) C1885_=_C1893( C1885 C1893 ) C1885_=_C1894( C1885 C1894 ) \nC1885_=_C1895( C1885 C1895 ) C1885_=_C1896( C1885 C1896 ) C1885_=_C1897( C1885 C1897 ) C1885_=_C1899( C1885 C1899 ) C1885_=_C1900( C1885 C1900 ) C1886_=_C1887( C1886 C1887 ) \nC1886_=_C1888( C1886 C1888 ) C1886_=_C1889( C1886 C1889 ) C1886_=_C1890( C1886 C1890 ) C1886_=_C1891( C1886 C1891 ) C1886_=_C1892( C1886 C1892 ) C1886_=_C1893( C1886 C1893 ) \nC1886_=_C1894( C1886 C1894 ) C1886_=_C1895( C1886 C1895 ) C1886_=_C1896( C1886 C1896 ) C1886_=_C1897( C1886 C1897 ) C1886_=_C1899( C1886 C1899 ) C1886_=_C1900( C1886 C1900 ) \nC1887_=_C1888( C1887 C1888 ) C1887_=_C1889( C1887 C1889 ) C1887_=_C1890( C1887 C1890 ) C1887_=_C1891( C1887 C1891 ) C1887_=_C1892( C1887 C1892 ) C1887_=_C1893( C1887 C1893 ) \nC1887_=_C1894( C1887 C1894 ) C1887_=_C1895( C1887 C1895 ) C1887_=_C1896( C1887 C1896 ) C1887_=_C1897( C1887 C1897 ) C1887_=_C1899( C1887 C1899 ) C1887_=_C1900( C1887 C1900 ) \nC1888_=_C1889( C1888 C1889 ) C1888_=_C1890( C1888 C1890 ) C1888_=_C1891( C1888 C1891 ) C1888_=_C1892( C1888 C1892 ) C1888_=_C1893( C1888 C1893 ) C1888_=_C1894( C1888 C1894 ) \nC1888_=_C1895( C1888 C1895 ) C1888_=_C1896( C1888 C1896 ) C1888_=_C1897( C1888 C1897 ) C1888_=_C1899( C1888 C1899 ) C1888_=_C1900( C1888 C1900 ) C1889_=_C1890( C1889 C1890 ) \nC1889_=_C1891( C1889 C1891 ) C1889_=_C1892( C1889 C1892 ) C1889_=_C1893( C1889 C1893 ) C1889_=_C1894( C1889 C1894 ) C1889_=_C1895( C1889 C1895 ) C1889_=_C1896( C1889 C1896 ) \nC1889_=_C1897( C1889 C1897 ) C1889_=_C1899( C1889 C1899 ) C1889_=_C1900( C1889 C1900 ) C1890_=_C1891( C1890 C1891 ) C1890_=_C1892( C1890 C1892 ) C1890_=_C1893( C1890 C1893 ) \nC1890_=_C1894( C1890 C1894 ) C1890_=_C1895( C1890 C1895 ) C1890_=_C1896( C1890 C1896 ) C1890_=_C1897( C1890 C1897 ) C1890_=_C1899( C1890 C1899 ) C1890_=_C1900( C1890 C1900 ) \nC1891_=_C1892( C1891 C1892 ) C1891_=_C1893( C1891 C1893 ) C1891_=_C1894( C1891 C1894 ) C1891_=_C1895( C1891 C1895 ) C1891_=_C1896( C1891 C1896 ) C1891_=_C1897( C1891 C1897 ) \nC1891_=_C1899( C1891 C1899 ) C1891_=_C1900( C1891 C1900 ) C1891_=_C3915( C1891 C3915 ) C1892_=_C1893( C1892 C1893 ) C1892_=_C1894( C1892 C1894 ) C1892_=_C1895( C1892 C1895 ) \nC1892_=_C1896( C1892 C1896 ) C1892_=_C1897( C1892 C1897 ) C1892_=_C1899( C1892 C1899 ) C1892_=_C1900( C1892 C1900 ) C1892_=_C3931( C1892 C3931 ) C1893_=_C1894( C1893 C1894 ) \nC1893_=_C1895( C1893 C1895 ) C1893_=_C1896( C1893 C1896 ) C1893_=_C1897( C1893 C1897 ) C1893_=_C1899( C1893 C1899 ) C1893_=_C1900( C1893 C1900 ) C1894_=_C1895( C1894 C1895 ) \nC1894_=_C1896( C1894 C1896 ) C1894_=_C1897( C1894 C1897 ) C1894_=_C1899( C1894 C1899 ) C1894_=_C1900( C1894 C1900 ) C1895_=_C1896( C1895 C1896 ) C1895_=_C1897( C1895 C1897 ) \nC1895_=_C1899( C1895 C1899 ) C1895_=_C1900( C1895 C1900 ) C1896_=_C1897( C1896 C1897 ) C1896_=_C1899( C1896 C1899 ) C1896_=_C1900( C1896 C1900 ) C1896_=_C4110( C1896 C4110 ) \nC1897_=_C1899( C1897 C1899 ) C1897_=_C1900( C1897 C1900 ) C1899_=_C1900( C1899 C1900 ) C2616_=_C2717( C2616 C2717 ) C2616_=_C2829( C2616 C2829 ) C2616_=_C3018( C2616 C3018 ) \nC2616_=_C3047( C2616 C3047 ) C2616_=_C3244( C2616 C3244 ) C2616_=_C3307( C2616 C3307 ) C2616_=_C3411( C2616 C3411 ) C2616_=_C3679( C2616 C3679 ) C2616_=_C3693( C2616 C3693 ) \nC2616_=_C3730( C2616 C3730 ) C2616_=_C3875( C2616 C3875 ) C2616_=_C3915( C2616 C3915 ) C2616_=_C3931( C2616 C3931 ) C2616_=_C3939( C2616 C3939 ) C2616_=_C4110( C2616 C4110 ) \nC2616_=_C4115( C2616 C4115 ) C2717_=_C2829( C2717 C2829 ) C2717_=_C3018( C2717 C3018 ) C2717_=_C3047( C2717 C3047 ) C2717_=_C3244( C2717 C3244 ) C2717_=_C3307( C2717 C3307 ) \nC2717_=_C3411( C2717 C3411 ) C2717_=_C3679( C2717 C3679 ) C2717_=_C3693( C2717 C3693 ) C2717_=_C3730( C2717 C3730 ) C2717_=_C3875( C2717 C3875 ) C2717_=_C3915( C2717 C3915 ) \nC2717_=_C3931( C2717 C3931 ) C2717_=_C3939( C2717 C3939 ) C2717_=_C4110( C2717 C4110 ) C2717_=_C4115( C2717 C4115 ) C2829_=_C3018( C2829 C3018 ) C2829_=_C3047( C2829 C3047 ) \nC2829_=_C3244( C2829 C3244 ) C2829_=_C3307( C2829 C3307 ) C2829_=_C3411( C2829 C3411 ) C2829_=_C3679( C2829 C3679 ) C2829_=_C3693( C2829 C3693 ) C2829_=_C3730( C2829 C3730 ) \nC2829_=_C3875( C2829 C3875 ) C2829_=_C3915( C2829 C3915 ) C2829_=_C3931( C2829 C3931 ) C2829_=_C3939( C2829 C3939 ) C2829_=_C4110( C2829 C4110 ) C2829_=_C4115( C2829 C4115 ) \nC3018_=_C3047( C3018 C3047 ) C3018_=_C3244( C3018 C3244 ) C3018_=_C3307( C3018 C3307 ) C3018_=_C3411( C3018 C3411 ) C3018_=_C3679( C3018 C3679 ) C3018_=_C3693( C3018 C3693 ) \nC3018_=_C3730( C3018 C3730 ) C3018_=_C3875( C3018 C3875 ) C3018_=_C3915( C3018 C3915 ) C3018_=_C3931( C3018 C3931 ) C3018_=_C3939( C3018 C3939 ) C3018_=_C4110( C3018 C4110 ) \nC3018_=_C4115( C3018 C4115 ) C3047_=_C3244( C3047 C3244 ) C3047_=_C3307( C3047 C3307 ) C3047_=_C3411( C3047 C3411 ) C3047_=_C3679( C3047 C3679 ) C3047_=_C3693( C3047 C3693 ) \nC3047_=_C3730( C3047 C3730 ) C3047_=_C3875( C3047 C3875 ) C3047_=_C3915( C3047 C3915 ) C3047_=_C3931( C3047 C3931 ) C3047_=_C3939( C3047 C3939 ) C3047_=_C4110( C3047 C4110 ) \nC3047_=_C4115( C3047 C4115 ) C3244_=_C3307( C3244 C3307 ) C3244_=_C3411( C3244 C3411 ) C3244_=_C3679( C3244 C3679 ) C3244_=_C3693( C3244 C3693 ) C3244_=_C3730( C3244 C3730 ) \nC3244_=_C3875( C3244 C3875 ) C3244_=_C3915( C3244 C3915 ) C3244_=_C3931( C3244 C3931 ) C3244_=_C3939( C3244 C3939 ) C3244_=_C4110( C3244 C4110 ) C3244_=_C4115( C3244 C4115 ) \nC3307_=_C3411( C3307 C3411 ) C3307_=_C3679( C3307 C3679 ) C3307_=_C3693( C3307 C3693 ) C3307_=_C3730( C3307 C3730 ) C3307_=_C3875( C3307 C3875 ) C3307_=_C3915( C3307 C3915 ) \nC3307_=_C3931( C3307 C3931 ) C3307_=_C3939( C3307 C3939 ) C3307_=_C4110( C3307 C4110 ) C3307_=_C4115( C3307 C4115 ) C3411_=_C3679( C3411 C3679 ) C3411_=_C3693( C3411 C3693 ) \nC3411_=_C3730( C3411 C3730 ) C3411_=_C3875( C3411 C3875 ) C3411_=_C3915( C3411 C3915 ) C3411_=_C3931( C3411 C3931 ) C3411_=_C3939( C3411 C3939 ) C3411_=_C4110( C3411 C4110 ) \nC3411_=_C4115( C3411 C4115 ) C3679_=_C3693( C3679 C3693 ) C3679_=_C3730( C3679 C3730 ) C3679_=_C3875( C3679 C3875 ) C3679_=_C3915( C3679 C3915 ) C3679_=_C3931( C3679 C3931 ) \nC3679_=_C3939( C3679 C3939 ) C3679_=_C4110( C3679 C4110 ) C3679_=_C4115( C3679 C4115 ) C3693_=_C3730( C3693 C3730 ) C3693_=_C3875( C3693 C3875 ) C3693_=_C3915( C3693 C3915 ) \nC3693_=_C3931( C3693 C3931 ) C3693_=_C3939( C3693 C3939 ) C3693_=_C4110( C3693 C4110 ) C3693_=_C4115( C3693 C4115 ) C3730_=_C3875( C3730 C3875 ) C3730_=_C3915( C3730 C3915 ) \nC3730_=_C3931( C3730 C3931 ) C3730_=_C3939( C3730 C3939 ) C3730_=_C4110( C3730 C4110 ) C3730_=_C4115( C3730 C4115 ) C3875_=_C3915( C3875 C3915 ) C3875_=_C3931( C3875 C3931 ) \nC3875_=_C3939( C3875 C3939 ) C3875_=_C4110( C3875 C4110 ) C3875_=_C4115( C3875 C4115 ) C3915_=_C3931( C3915 C3931 ) C3915_=_C3939( C3915 C3939 ) C3915_=_C4110( C3915 C4110 ) \nC3915_=_C4115( C3915 C4115 ) C3931_=_C3939( C3931 C3939 ) C3931_=_C4110( C3931 C4110 ) C3931_=_C4115( C3931 C4115 ) C3939_=_C4110( C3939 C4110 ) C3939_=_C4115( C3939 C4115 ) \nC4110_=_C4115( C4110 C4115 ) "];94-&gt;129[label="103: C177 C294 C311 C325 C432 \nC458 C536 C539 C540 C555 C686 \nC734 C735 C737 C754 C761 C884 \nC886 C888 C903 C929 C1070 C1097 \nC1113 C1150 C1286 C1334 C1375 C1376 \nC1396 C1546 C1584 C1620 C1621 C1622 \nC1623 C1624 C1625 C1626 C1627 C1628 \nC1629 C1630 C1631 C1632 C1633 C1634 \nC1672 C1778 C1779 C1780 C1781 C1782 \nC1783 C1784 C1785 C1786 C1787 C1788 \nC1789 C1790 C1791 C1792 C1794 C1878 \nC1879 C1880 C1881 C1882 C1883 C1884 \nC1885 C1886 C1887 C1888 C1889 C1890 \nC1891 C1892 C1893 C1894 C1895 C1896 \nC1897 C1899 C1900 C2616 C2717 C2829 \nC3018 C3047 C3244 C3307 C3411 C3679 \nC3693 C3730 C3875 C3915 C3931 C3939 \nC4110 C4115 \n1320: C177_=_C294 ,C177_=_C311 ,C177_=_C325 ,C177_=_C555 ,C177_=_C754 ,\nC177_=_C903 ,C177_=_C1113 ,C177_=_C1672 ,C177_=_C2616 ,C177_=_C2717 ,C177_=_C2829 ,\nC177_=_C3018 ,C177_=_C3047 ,C177_=_C3244 ,C177_=_C3307 ,C177_=_C3411 ,C177_=_C3679 ,\nC177_=_C3693 ,C177_=_C3730 ,C177_=_C3875 ,C177_=_C3915 ,C177_=_C3931 ,C177_=_C3939 ,\nC177_=_C4110 ,C177_=_C4115 ,C294_=_C311 ,C294_=_C325 ,C294_=_C555 ,C294_=_C754 ,\nC294_=_C903 ,C294_=_C1113 ,C294_=_C1672 ,C294_=_C2616 ,C294_=_C2717 ,C294_=_C2829 ,\nC294_=_C3018 ,C294_=_C3047 ,C294_=_C3244 ,C294_=_C3307</w:t>
      </w:r>
    </w:p>
    <w:p>
      <w:pPr>
        <w:pStyle w:val="PreformattedText"/>
        <w:bidi w:val="0"/>
        <w:spacing w:before="0" w:after="0"/>
        <w:jc w:val="left"/>
        <w:rPr/>
      </w:pPr>
      <w:r>
        <w:rPr/>
        <w:t xml:space="preserve"> </w:t>
      </w:r>
      <w:r>
        <w:rPr/>
        <w:t>,C294_=_C3411 ,C294_=_C3679 ,\nC294_=_C3693 ,C294_=_C3730 ,C294_=_C3875 ,C294_=_C3915 ,C294_=_C3931 ,C294_=_C3939 ,\nC294_=_C4110 ,C294_=_C4115 ,C311_=_C325 ,C311_=_C555 ,C311_=_C754 ,C311_=_C903 ,\nC311_=_C1113 ,C311_=_C1672 ,C311_=_C2616 ,C311_=_C2717 ,C311_=_C2829 ,C311_=_C3018 ,\nC311_=_C3047 ,C311_=_C3244 ,C311_=_C3307 ,C311_=_C3411 ,C311_=_C3679 ,C311_=_C3693 ,\nC311_=_C3730 ,C311_=_C3875 ,C311_=_C3915 ,C311_=_C3931 ,C311_=_C3939 ,C311_=_C4110 ,\nC311_=_C4115 ,C325_=_C555 ,C325_=_C754 ,C325_=_C903 ,C325_=_C1113 ,C325_=_C1672 ,\nC325_=_C2616 ,C325_=_C2717 ,C325_=_C2829 ,C325_=_C3018 ,C325_=_C3047 ,C325_=_C3244 ,\nC325_=_C3307 ,C325_=_C3411 ,C325_=_C3679 ,C325_=_C3693 ,C325_=_C3730 ,C325_=_C3875 ,\nC325_=_C3915 ,C325_=_C3931 ,C325_=_C3939 ,C325_=_C4110 ,C325_=_C4115 ,C432_=_C536 ,\nC432_=_C734 ,C432_=_C884 ,C432_=_C1070 ,C432_=_C1097 ,C432_=_C1150 ,C432_=_C1375 ,\nC432_=_C1396 ,C432_=_C1546 ,C432_=_C1584 ,C432_=_C1620 ,C432_=_C1621 ,C432_=_C1622 ,\nC432_=_C1623 ,C432_=_C1624 ,C432_=_C1625 ,C432_=_C1626 ,C432_=_C1627 ,C432_=_C1628 ,\nC432_=_C1629 ,C432_=_C1630 ,C432_=_C1631 ,C432_=_C1632 ,C432_=_C1633 ,C432_=_C1634 ,\nC458_=_C539 ,C458_=_C686 ,C458_=_C735 ,C458_=_C761 ,C458_=_C886 ,C458_=_C929 ,\nC458_=_C1286 ,C458_=_C1334 ,C458_=_C1376 ,C458_=_C1778 ,C458_=_C1779 ,C458_=_C1780 ,\nC458_=_C1781 ,C458_=_C1782 ,C458_=_C1783 ,C458_=_C1784 ,C458_=_C1785 ,C458_=_C1786 ,\nC458_=_C1787 ,C458_=_C1788 ,C458_=_C1789 ,C458_=_C1790 ,C458_=_C1791 ,C458_=_C1792 ,\nC458_=_C1794 ,C536_=_C539 ,C536_=_C540 ,C536_=_C555 ,C536_=_C734 ,C536_=_C884 ,\nC536_=_C1070 ,C536_=_C1097 ,C536_=_C1150 ,C536_=_C1375 ,C536_=_C1396 ,C536_=_C1546 ,\nC536_=_C1584 ,C536_=_C1620 ,C536_=_C1621 ,C536_=_C1622 ,C536_=_C1623 ,C536_=_C1624 ,\nC536_=_C1625 ,C536_=_C1626 ,C536_=_C1627 ,C536_=_C1628 ,C536_=_C1629 ,C536_=_C1630 ,\nC536_=_C1631 ,C536_=_C1632 ,C536_=_C1633 ,C536_=_C1634 ,C539_=_C540 ,C539_=_C555 ,\nC539_=_C686 ,C539_=_C735 ,C539_=_C761 ,C539_=_C886 ,C539_=_C929 ,C539_=_C1286 ,\nC539_=_C1334 ,C539_=_C1376 ,C539_=_C1778 ,C539_=_C1779 ,C539_=_C1780 ,C539_=_C1781 ,\nC539_=_C1782 ,C539_=_C1783 ,C539_=_C1784 ,C539_=_C1785 ,C539_=_C1786 ,C539_=_C1787 ,\nC539_=_C1788 ,C539_=_C1789 ,C539_=_C1790 ,C539_=_C1791 ,C539_=_C1792 ,C539_=_C1794 ,\nC540_=_C555 ,C540_=_C737 ,C540_=_C888 ,C540_=_C1878 ,C540_=_C1879 ,C540_=_C1880 ,\nC540_=_C1881 ,C540_=_C1882 ,C540_=_C1883 ,C540_=_C1884 ,C540_=_C1885 ,C540_=_C1886 ,\nC540_=_C1887 ,C540_=_C1888 ,C540_=_C1889 ,C540_=_C1890 ,C540_=_C1891 ,C540_=_C1892 ,\nC540_=_C1893 ,C540_=_C1894 ,C540_=_C1895 ,C540_=_C1896 ,C540_=_C1897 ,C540_=_C1899 ,\nC540_=_C1900 ,C555_=_C754 ,C555_=_C903 ,C555_=_C1113 ,C555_=_C1672 ,C555_=_C2616 ,\nC555_=_C2717 ,C555_=_C2829 ,C555_=_C3018 ,C555_=_C3047 ,C555_=_C3244 ,C555_=_C3307 ,\nC555_=_C3411 ,C555_=_C3679 ,C555_=_C3693 ,C555_=_C3730 ,C555_=_C3875 ,C555_=_C3915 ,\nC555_=_C3931 ,C555_=_C3939 ,C555_=_C4110 ,C555_=_C4115 ,C686_=_C735 ,C686_=_C761 ,\nC686_=_C886 ,C686_=_C929 ,C686_=_C1286 ,C686_=_C1334 ,C686_=_C1376 ,C686_=_C1778 ,\nC686_=_C1779 ,C686_=_C1780 ,C686_=_C1781 ,C686_=_C1782 ,C686_=_C1783 ,C686_=_C1784 ,\nC686_=_C1785 ,C686_=_C1786 ,C686_=_C1787 ,C686_=_C1788 ,C686_=_C1789 ,C686_=_C1790 ,\nC686_=_C1791 ,C686_=_C1792 ,C686_=_C1794 ,C734_=_C735 ,C734_=_C737 ,C734_=_C754 ,\nC734_=_C884 ,C734_=_C1070 ,C734_=_C1097 ,C734_=_C1150 ,C734_=_C1375 ,C734_=_C1396 ,\nC734_=_C1546 ,C734_=_C1584 ,C734_=_C1620 ,C734_=_C1621 ,C734_=_C1622 ,C734_=_C1623 ,\nC734_=_C1624 ,C734_=_C1625 ,C734_=_C1626 ,C734_=_C1627 ,C734_=_C1628 ,C734_=_C1629 ,\nC734_=_C1630 ,C734_=_C1631 ,C734_=_C1632 ,C734_=_C1633 ,C734_=_C1634 ,C735_=_C737 ,\nC735_=_C754 ,C735_=_C761 ,C735_=_C886 ,C735_=_C929 ,C735_=_C1286 ,C735_=_C1334 ,\nC735_=_C1376 ,C735_=_C1778 ,C735_=_C1779 ,C735_=_C1780 ,C735_=_C1781 ,C735_=_C1782 ,\nC735_=_C1783 ,C735_=_C1784 ,C735_=_C1785 ,C735_=_C1786 ,C735_=_C1787 ,C735_=_C1788 ,\nC735_=_C1789 ,C735_=_C1790 ,C735_=_C1791 ,C735_=_C1792 ,C735_=_C1794 ,C737_=_C754 ,\nC737_=_C888 ,C737_=_C1878 ,C737_=_C1879 ,C737_=_C1880 ,C737_=_C1881 ,C737_=_C1882 ,\nC737_=_C1883 ,C737_=_C1884 ,C737_=_C1885 ,C737_=_C1886 ,C737_=_C1887 ,C737_=_C1888 ,\nC737_=_C1889 ,C737_=_C1890 ,C737_=_C1891 ,C737_=_C1892 ,C737_=_C1893 ,C737_=_C1894 ,\nC737_=_C1895 ,C737_=_C1896 ,C737_=_C1897 ,C737_=_C1899 ,C737_=_C1900 ,C754_=_C903 ,\nC754_=_C1113 ,C754_=_C1672 ,C754_=_C2616 ,C754_=_C2717 ,C754_=_C2829 ,C754_=_C3018 ,\nC754_=_C3047 ,C754_=_C3244 ,C754_=_C3307 ,C754_=_C3411 ,C754_=_C3679 ,C754_=_C3693 ,\nC754_=_C3730 ,C754_=_C3875 ,C754_=_C3915 ,C754_=_C3931 ,C754_=_C3939 ,C754_=_C4110 ,\nC754_=_C4115 ,C761_=_C886 ,C761_=_C929 ,C761_=_C1286 ,C761_=_C1334 ,C761_=_C1376 ,\nC761_=_C1778 ,C761_=_C1779 ,C761_=_C1780 ,C761_=_C1781 ,C761_=_C1782 ,C761_=_C1783 ,\nC761_=_C1784 ,C761_=_C1785 ,C761_=_C1786 ,C761_=_C1787 ,C761_=_C1788 ,C761_=_C1789 ,\nC761_=_C1790 ,C761_=_C1791 ,C761_=_C1792 ,C761_=_C1794 ,C884_=_C886 ,C884_=_C888 ,\nC884_=_C903 ,C884_=_C1070 ,C884_=_C1097 ,C884_=_C1150 ,C884_=_C1375 ,C884_=_C1396 ,\nC884_=_C1546 ,C884_=_C1584 ,C884_=_C1620 ,C884_=_C1621 ,C884_=_C1622 ,C884_=_C1623 ,\nC884_=_C1624 ,C884_=_C1625 ,C884_=_C1626 ,C884_=_C1627 ,C884_=_C1628 ,C884_=_C1629 ,\nC884_=_C1630 ,C884_=_C1631 ,C884_=_C1632 ,C884_=_C1633 ,C884_=_C1634 ,C886_=_C888 ,\nC886_=_C903 ,C886_=_C929 ,C886_=_C1286 ,C886_=_C1334 ,C886_=_C1376 ,C886_=_C1778 ,\nC886_=_C1779 ,C886_=_C1780 ,C886_=_C1781 ,C886_=_C1782 ,C886_=_C1783 ,C886_=_C1784 ,\nC886_=_C1785 ,C886_=_C1786 ,C886_=_C1787 ,C886_=_C1788 ,C886_=_C1789 ,C886_=_C1790 ,\nC886_=_C1791 ,C886_=_C1792 ,C886_=_C1794 ,C888_=_C903 ,C888_=_C1878 ,C888_=_C1879 ,\nC888_=_C1880 ,C888_=_C1881 ,C888_=_C1882 ,C888_=_C1883 ,C888_=_C1884 ,C888_=_C1885 ,\nC888_=_C1886 ,C888_=_C1887 ,C888_=_C1888 ,C888_=_C1889 ,C888_=_C1890 ,C888_=_C1891 ,\nC888_=_C1892 ,C888_=_C1893 ,C888_=_C1894 ,C888_=_C1895 ,C888_=_C1896 ,C888_=_C1897 ,\nC888_=_C1899 ,C888_=_C1900 ,C903_=_C1113 ,C903_=_C1672 ,C903_=_C2616 ,C903_=_C2717 ,\nC903_=_C2829 ,C903_=_C3018 ,C903_=_C3047 ,C903_=_C3244 ,C903_=_C3307 ,C903_=_C3411 ,\nC903_=_C3679 ,C903_=_C3693 ,C903_=_C3730 ,C903_=_C3875 ,C903_=_C3915 ,C903_=_C3931 ,\nC903_=_C3939 ,C903_=_C4110 ,C903_=_C4115 ,C929_=_C1286 ,C929_=_C1334 ,C929_=_C1376 ,\nC929_=_C1778 ,C929_=_C1779 ,C929_=_C1780 ,C929_=_C1781 ,C929_=_C1782 ,C929_=_C1783 ,\nC929_=_C1784 ,C929_=_C1785 ,C929_=_C1786 ,C929_=_C1787 ,C929_=_C1788 ,C929_=_C1789 ,\nC929_=_C1790 ,C929_=_C1791 ,C929_=_C1792 ,C929_=_C1794 ,C1070_=_C1097 ,C1070_=_C1150 ,\nC1070_=_C1375 ,C1070_=_C1396 ,C1070_=_C1546 ,C1070_=_C1584 ,C1070_=_C1620 ,C1070_=_C1621 ,\nC1070_=_C1622 ,C1070_=_C1623 ,C1070_=_C1624 ,C1070_=_C1625 ,C1070_=_C1626 ,C1070_=_C1627 ,\nC1070_=_C1628 ,C1070_=_C1629 ,C1070_=_C1630 ,C1070_=_C1631 ,C1070_=_C1632 ,C1070_=_C1633 ,\nC1070_=_C1634 ,C1097_=_C1113 ,C1097_=_C1150 ,C1097_=_C1375 ,C1097_=_C1396 ,C1097_=_C1546 ,\nC1097_=_C1584 ,C1097_=_C1620 ,C1097_=_C1621 ,C1097_=_C1622 ,C1097_=_C1623 ,C1097_=_C1624 ,\nC1097_=_C1625 ,C1097_=_C1626 ,C1097_=_C1627 ,C1097_=_C1628 ,C1097_=_C1629 ,C1097_=_C1630 ,\nC1097_=_C1631 ,C1097_=_C1632 ,C1097_=_C1633 ,C1097_=_C1634 ,C1113_=_C1672 ,C1113_=_C2616 ,\nC1113_=_C2717 ,C1113_=_C2829 ,C1113_=_C3018 ,C1113_=_C3047 ,C1113_=_C3244 ,C1113_=_C3307 ,\nC1113_=_C3411 ,C1113_=_C3679 ,C1113_=_C3693 ,C1113_=_C3730 ,C1113_=_C3875 ,C1113_=_C3915 ,\nC1113_=_C3931 ,C1113_=_C3939 ,C1113_=_C4110 ,C1113_=_C4115 ,C1150_=_C1375 ,C1150_=_C1396 ,\nC1150_=_C1546 ,C1150_=_C1584 ,C1150_=_C1620 ,C1150_=_C1621 ,C1150_=_C1622 ,C1150_=_C1623 ,\nC1150_=_C1624 ,C1150_=_C1625 ,C1150_=_C1626 ,C1150_=_C1627 ,C1150_=_C1628 ,C1150_=_C1629 ,\nC1150_=_C1630 ,C1150_=_C1631 ,C1150_=_C1632 ,C1150_=_C1633 ,C1150_=_C1634 ,C1286_=_C1334 ,\nC1286_=_C1376 ,C1286_=_C1778 ,C1286_=_C1779 ,C1286_=_C1780 ,C1286_=_C1781 ,C1286_=_C1782 ,\nC1286_=_C1783 ,C1286_=_C1784 ,C1286_=_C1785 ,C1286_=_C1786 ,C1286_=_C1787 ,C1286_=_C1788 ,\nC1286_=_C1789 ,C1286_=_C1790 ,C1286_=_C1791 ,C1286_=_C1792 ,C1286_=_C1794 ,C1334_=_C1376 ,\nC1334_=_C1778 ,C1334_=_C1779 ,C1334_=_C1780 ,C1334_=_C1781 ,C1334_=_C1782 ,C1334_=_C1783 ,\nC1334_=_C1784 ,C1334_=_C1785 ,C1334_=_C1786 ,C1334_=_C1787 ,C1334_=_C1788 ,C1334_=_C1789 ,\nC1334_=_C1790 ,C1334_=_C1791 ,C1334_=_C1792 ,C1334_=_C1794 ,C1375_=_C1376 ,C1375_=_C1396 ,\nC1375_=_C1546 ,C1375_=_C1584 ,C1375_=_C1620 ,C1375_=_C1621 ,C1375_=_C1622 ,C1375_=_C1623 ,\nC1375_=_C1624 ,C1375_=_C1625 ,C1375_=_C1626 ,C1375_=_C1627 ,C1375_=_C1628 ,C1375_=_C1629 ,\nC1375_=_C1630 ,C1375_=_C1631 ,C1375_=_C1632 ,C1375_=_C1633 ,C1375_=_C1634 ,C1376_=_C1778 ,\nC1376_=_C1779 ,C1376_=_C1780 ,C1376_=_C1781 ,C1376_=_C1782 ,C1376_=_C1783 ,C1376_=_C1784 ,\nC1376_=_C1785 ,C1376_=_C1786 ,C1376_=_C1787 ,C1376_=_C1788 ,C1376_=_C1789 ,C1376_=_C1790 ,\nC1376_=_C1791 ,C1376_=_C1792 ,C1376_=_C1794 ,C1396_=_C1546 ,C1396_=_C1584 ,C1396_=_C1620 ,\nC1396_=_C1621 ,C1396_=_C1622 ,C1396_=_C1623 ,C1396_=_C1624 ,C1396_=_C1625 ,C1396_=_C1626 ,\nC1396_=_C1627 ,C1396_=_C1628 ,C1396_=_C1629 ,C1396_=_C1630 ,C1396_=_C1631 ,C1396_=_C1632 ,\nC1396_=_C1633 ,C1396_=_C1634 ,C1546_=_C1584 ,C1546_=_C1620 ,C1546_=_C1621 ,C1546_=_C1622 ,\nC1546_=_C1623 ,C1546_=_C1624 ,C1546_=_C1625 ,C1546_=_C1626 ,C1546_=_C1627 ,C1546_=_C1628 ,\nC1546_=_C1629 ,C1546_=_C1630 ,C1546_=_C1631 ,C1546_=_C1632 ,C1546_=_C1633 ,C1546_=_C1634 ,\nC1584_=_C1620 ,C1584_=_C1621 ,C1584_=_C1622 ,C1584_=_C1623 ,C1584_=_C1624 ,C1584_=_C1625 ,\nC1584_=_C1626 ,C1584_=_C1627 ,C1584_=_C1628 ,C1584_=_C1629 ,C1584_=_C1630 ,C1584_=_C1631 ,\nC1584_=_C1632 ,C1584_=_C1633 ,C1584_=_C1634 ,C1620_=_C1621 ,C1620_=_C1622 ,C1620_=_C1623 ,\nC1620_=_C1624 ,C1620_=_C1625 ,C1620_=_C1626 ,C1620_=_C1627 ,C1620_=_C1628 ,C1620_=_C1629 ,\nC1620_=_C1630 ,C1620_=_C1631 ,C1620_=_C1632 ,C1620_=_C1633 ,C1620_=_C1634 ,C1621_=_C1622 ,\nC1621_=_C1623 ,C1621_=_C1624 ,C1621_=_C1625 ,C1621_=_C1626 ,C1621_=_C1627 ,C1621_=_C1628 ,\nC1621_=_C1629 ,C1621_=_C1630 ,C1621_=_C1631 ,C1621_=_C1632 ,C1621_=_C1633 ,C1621_=_C1634 ,\nC1622_=_C1623 ,C1622_=_C1624 ,C1622_=_C1625 ,C1622_=_C1626 ,C1622_=_C1627</w:t>
      </w:r>
    </w:p>
    <w:p>
      <w:pPr>
        <w:pStyle w:val="PreformattedText"/>
        <w:bidi w:val="0"/>
        <w:spacing w:before="0" w:after="0"/>
        <w:jc w:val="left"/>
        <w:rPr/>
      </w:pPr>
      <w:r>
        <w:rPr/>
        <w:t xml:space="preserve"> </w:t>
      </w:r>
      <w:r>
        <w:rPr/>
        <w:t>,C1622_=_C1628 ,\nC1622_=_C1629 ,C1622_=_C1630 ,C1622_=_C1631 ,C1622_=_C1632 ,C1622_=_C1633 ,C1622_=_C1634 ,\nC1623_=_C1624 ,C1623_=_C1625 ,C1623_=_C1626 ,C1623_=_C1627 ,C1623_=_C1628 ,C1623_=_C1629 ,\nC1623_=_C1630 ,C1623_=_C1631 ,C1623_=_C1632 ,C1623_=_C1633 ,C1623_=_C1634 ,C1624_=_C1625 ,\nC1624_=_C1626 ,C1624_=_C1627 ,C1624_=_C1628 ,C1624_=_C1629 ,C1624_=_C1630 ,C1624_=_C1631 ,\nC1624_=_C1632 ,C1624_=_C1633 ,C1624_=_C1634 ,C1624_=_C1780 ,C1625_=_C1626 ,C1625_=_C1627 ,\nC1625_=_C1628 ,C1625_=_C1629 ,C1625_=_C1630 ,C1625_=_C1631 ,C1625_=_C1632 ,C1625_=_C1633 ,\nC1625_=_C1634 ,C1625_=_C1782 ,C1625_=_C1882 ,C1625_=_C3244 ,C1626_=_C1627 ,C1626_=_C1628 ,\nC1626_=_C1629 ,C1626_=_C1630 ,C1626_=_C1631 ,C1626_=_C1632 ,C1626_=_C1633 ,C1626_=_C1634 ,\nC1627_=_C1628 ,C1627_=_C1629 ,C1627_=_C1630 ,C1627_=_C1631 ,C1627_=_C1632 ,C1627_=_C1633 ,\nC1627_=_C1634 ,C1628_=_C1629 ,C1628_=_C1630 ,C1628_=_C1631 ,C1628_=_C1632 ,C1628_=_C1633 ,\nC1628_=_C1634 ,C1628_=_C1891 ,C1628_=_C3915 ,C1629_=_C1630 ,C1629_=_C1631 ,C1629_=_C1632 ,\nC1629_=_C1633 ,C1629_=_C1634 ,C1629_=_C1787 ,C1629_=_C1892 ,C1629_=_C3931 ,C1630_=_C1631 ,\nC1630_=_C1632 ,C1630_=_C1633 ,C1630_=_C1634 ,C1631_=_C1632 ,C1631_=_C1633 ,C1631_=_C1634 ,\nC1631_=_C1893 ,C1632_=_C1633 ,C1632_=_C1634 ,C1633_=_C1634 ,C1634_=_C1792 ,C1634_=_C1896 ,\nC1634_=_C4110 ,C1672_=_C2616 ,C1672_=_C2717 ,C1672_=_C2829 ,C1672_=_C3018 ,C1672_=_C3047 ,\nC1672_=_C3244 ,C1672_=_C3307 ,C1672_=_C3411 ,C1672_=_C3679 ,C1672_=_C3693 ,C1672_=_C3730 ,\nC1672_=_C3875 ,C1672_=_C3915 ,C1672_=_C3931 ,C1672_=_C3939 ,C1672_=_C4110 ,C1672_=_C4115 ,\nC1778_=_C1779 ,C1778_=_C1780 ,C1778_=_C1781 ,C1778_=_C1782 ,C1778_=_C1783 ,C1778_=_C1784 ,\nC1778_=_C1785 ,C1778_=_C1786 ,C1778_=_C1787 ,C1778_=_C1788 ,C1778_=_C1789 ,C1778_=_C1790 ,\nC1778_=_C1791 ,C1778_=_C1792 ,C1778_=_C1794 ,C1779_=_C1780 ,C1779_=_C1781 ,C1779_=_C1782 ,\nC1779_=_C1783 ,C1779_=_C1784 ,C1779_=_C1785 ,C1779_=_C1786 ,C1779_=_C1787 ,C1779_=_C1788 ,\nC1779_=_C1789 ,C1779_=_C1790 ,C1779_=_C1791 ,C1779_=_C1792 ,C1779_=_C1794 ,C1780_=_C1781 ,\nC1780_=_C1782 ,C1780_=_C1783 ,C1780_=_C1784 ,C1780_=_C1785 ,C1780_=_C1786 ,C1780_=_C1787 ,\nC1780_=_C1788 ,C1780_=_C1789 ,C1780_=_C1790 ,C1780_=_C1791 ,C1780_=_C1792 ,C1780_=_C1794 ,\nC1781_=_C1782 ,C1781_=_C1783 ,C1781_=_C1784 ,C1781_=_C1785 ,C1781_=_C1786 ,C1781_=_C1787 ,\nC1781_=_C1788 ,C1781_=_C1789 ,C1781_=_C1790 ,C1781_=_C1791 ,C1781_=_C1792 ,C1781_=_C1794 ,\nC1782_=_C1783 ,C1782_=_C1784 ,C1782_=_C1785 ,C1782_=_C1786 ,C1782_=_C1787 ,C1782_=_C1788 ,\nC1782_=_C1789 ,C1782_=_C1790 ,C1782_=_C1791 ,C1782_=_C1792 ,C1782_=_C1794 ,C1782_=_C1882 ,\nC1782_=_C3244 ,C1783_=_C1784 ,C1783_=_C1785 ,C1783_=_C1786 ,C1783_=_C1787 ,C1783_=_C1788 ,\nC1783_=_C1789 ,C1783_=_C1790 ,C1783_=_C1791 ,C1783_=_C1792 ,C1783_=_C1794 ,C1783_=_C1883 ,\nC1784_=_C1785 ,C1784_=_C1786 ,C1784_=_C1787 ,C1784_=_C1788 ,C1784_=_C1789 ,C1784_=_C1790 ,\nC1784_=_C1791 ,C1784_=_C1792 ,C1784_=_C1794 ,C1785_=_C1786 ,C1785_=_C1787 ,C1785_=_C1788 ,\nC1785_=_C1789 ,C1785_=_C1790 ,C1785_=_C1791 ,C1785_=_C1792 ,C1785_=_C1794 ,C1786_=_C1787 ,\nC1786_=_C1788 ,C1786_=_C1789 ,C1786_=_C1790 ,C1786_=_C1791 ,C1786_=_C1792 ,C1786_=_C1794 ,\nC1787_=_C1788 ,C1787_=_C1789 ,C1787_=_C1790 ,C1787_=_C1791 ,C1787_=_C1792 ,C1787_=_C1794 ,\nC1787_=_C1892 ,C1787_=_C3931 ,C1788_=_C1789 ,C1788_=_C1790 ,C1788_=_C1791 ,C1788_=_C1792 ,\nC1788_=_C1794 ,C1789_=_C1790 ,C1789_=_C1791 ,C1789_=_C1792 ,C1789_=_C1794 ,C1790_=_C1791 ,\nC1790_=_C1792 ,C1790_=_C1794 ,C1791_=_C1792 ,C1791_=_C1794 ,C1792_=_C1794 ,C1792_=_C1896 ,\nC1792_=_C4110 ,C1878_=_C1879 ,C1878_=_C1880 ,C1878_=_C1881 ,C1878_=_C1882 ,C1878_=_C1883 ,\nC1878_=_C1884 ,C1878_=_C1885 ,C1878_=_C1886 ,C1878_=_C1887 ,C1878_=_C1888 ,C1878_=_C1889 ,\nC1878_=_C1890 ,C1878_=_C1891 ,C1878_=_C1892 ,C1878_=_C1893 ,C1878_=_C1894 ,C1878_=_C1895 ,\nC1878_=_C1896 ,C1878_=_C1897 ,C1878_=_C1899 ,C1878_=_C1900 ,C1878_=_C2616 ,C1879_=_C1880 ,\nC1879_=_C1881 ,C1879_=_C1882 ,C1879_=_C1883 ,C1879_=_C1884 ,C1879_=_C1885 ,C1879_=_C1886 ,\nC1879_=_C1887 ,C1879_=_C1888 ,C1879_=_C1889 ,C1879_=_C1890 ,C1879_=_C1891 ,C1879_=_C1892 ,\nC1879_=_C1893 ,C1879_=_C1894 ,C1879_=_C1895 ,C1879_=_C1896 ,C1879_=_C1897 ,C1879_=_C1899 ,\nC1879_=_C1900 ,C1880_=_C1881 ,C1880_=_C1882 ,C1880_=_C1883 ,C1880_=_C1884 ,C1880_=_C1885 ,\nC1880_=_C1886 ,C1880_=_C1887 ,C1880_=_C1888 ,C1880_=_C1889 ,C1880_=_C1890 ,C1880_=_C1891 ,\nC1880_=_C1892 ,C1880_=_C1893 ,C1880_=_C1894 ,C1880_=_C1895 ,C1880_=_C1896 ,C1880_=_C1897 ,\nC1880_=_C1899 ,C1880_=_C1900 ,C1881_=_C1882 ,C1881_=_C1883 ,C1881_=_C1884 ,C1881_=_C1885 ,\nC1881_=_C1886 ,C1881_=_C1887 ,C1881_=_C1888 ,C1881_=_C1889 ,C1881_=_C1890 ,C1881_=_C1891 ,\nC1881_=_C1892 ,C1881_=_C1893 ,C1881_=_C1894 ,C1881_=_C1895 ,C1881_=_C1896 ,C1881_=_C1897 ,\nC1881_=_C1899 ,C1881_=_C1900 ,C1882_=_C1883 ,C1882_=_C1884 ,C1882_=_C1885 ,C1882_=_C1886 ,\nC1882_=_C1887 ,C1882_=_C1888 ,C1882_=_C1889 ,C1882_=_C1890 ,C1882_=_C1891 ,C1882_=_C1892 ,\nC1882_=_C1893 ,C1882_=_C1894 ,C1882_=_C1895 ,C1882_=_C1896 ,C1882_=_C1897 ,C1882_=_C1899 ,\nC1882_=_C1900 ,C1882_=_C3244 ,C1883_=_C1884 ,C1883_=_C1885 ,C1883_=_C1886 ,C1883_=_C1887 ,\nC1883_=_C1888 ,C1883_=_C1889 ,C1883_=_C1890 ,C1883_=_C1891 ,C1883_=_C1892 ,C1883_=_C1893 ,\nC1883_=_C1894 ,C1883_=_C1895 ,C1883_=_C1896 ,C1883_=_C1897 ,C1883_=_C1899 ,C1883_=_C1900 ,\nC1884_=_C1885 ,C1884_=_C1886 ,C1884_=_C1887 ,C1884_=_C1888 ,C1884_=_C1889 ,C1884_=_C1890 ,\nC1884_=_C1891 ,C1884_=_C1892 ,C1884_=_C1893 ,C1884_=_C1894 ,C1884_=_C1895 ,C1884_=_C1896 ,\nC1884_=_C1897 ,C1884_=_C1899 ,C1884_=_C1900 ,C1885_=_C1886 ,C1885_=_C1887 ,C1885_=_C1888 ,\nC1885_=_C1889 ,C1885_=_C1890 ,C1885_=_C1891 ,C1885_=_C1892 ,C1885_=_C1893 ,C1885_=_C1894 ,\nC1885_=_C1895 ,C1885_=_C1896 ,C1885_=_C1897 ,C1885_=_C1899 ,C1885_=_C1900 ,C1886_=_C1887 ,\nC1886_=_C1888 ,C1886_=_C1889 ,C1886_=_C1890 ,C1886_=_C1891 ,C1886_=_C1892 ,C1886_=_C1893 ,\nC1886_=_C1894 ,C1886_=_C1895 ,C1886_=_C1896 ,C1886_=_C1897 ,C1886_=_C1899 ,C1886_=_C1900 ,\nC1887_=_C1888 ,C1887_=_C1889 ,C1887_=_C1890 ,C1887_=_C1891 ,C1887_=_C1892 ,C1887_=_C1893 ,\nC1887_=_C1894 ,C1887_=_C1895 ,C1887_=_C1896 ,C1887_=_C1897 ,C1887_=_C1899 ,C1887_=_C1900 ,\nC1888_=_C1889 ,C1888_=_C1890 ,C1888_=_C1891 ,C1888_=_C1892 ,C1888_=_C1893 ,C1888_=_C1894 ,\nC1888_=_C1895 ,C1888_=_C1896 ,C1888_=_C1897 ,C1888_=_C1899 ,C1888_=_C1900 ,C1889_=_C1890 ,\nC1889_=_C1891 ,C1889_=_C1892 ,C1889_=_C1893 ,C1889_=_C1894 ,C1889_=_C1895 ,C1889_=_C1896 ,\nC1889_=_C1897 ,C1889_=_C1899 ,C1889_=_C1900 ,C1890_=_C1891 ,C1890_=_C1892 ,C1890_=_C1893 ,\nC1890_=_C1894 ,C1890_=_C1895 ,C1890_=_C1896 ,C1890_=_C1897 ,C1890_=_C1899 ,C1890_=_C1900 ,\nC1891_=_C1892 ,C1891_=_C1893 ,C1891_=_C1894 ,C1891_=_C1895 ,C1891_=_C1896 ,C1891_=_C1897 ,\nC1891_=_C1899 ,C1891_=_C1900 ,C1891_=_C3915 ,C1892_=_C1893 ,C1892_=_C1894 ,C1892_=_C1895 ,\nC1892_=_C1896 ,C1892_=_C1897 ,C1892_=_C1899 ,C1892_=_C1900 ,C1892_=_C3931 ,C1893_=_C1894 ,\nC1893_=_C1895 ,C1893_=_C1896 ,C1893_=_C1897 ,C1893_=_C1899 ,C1893_=_C1900 ,C1894_=_C1895 ,\nC1894_=_C1896 ,C1894_=_C1897 ,C1894_=_C1899 ,C1894_=_C1900 ,C1895_=_C1896 ,C1895_=_C1897 ,\nC1895_=_C1899 ,C1895_=_C1900 ,C1896_=_C1897 ,C1896_=_C1899 ,C1896_=_C1900 ,C1896_=_C4110 ,\nC1897_=_C1899 ,C1897_=_C1900 ,C1899_=_C1900 ,C2616_=_C2717 ,C2616_=_C2829 ,C2616_=_C3018 ,\nC2616_=_C3047 ,C2616_=_C3244 ,C2616_=_C3307 ,C2616_=_C3411 ,C2616_=_C3679 ,C2616_=_C3693 ,\nC2616_=_C3730 ,C2616_=_C3875 ,C2616_=_C3915 ,C2616_=_C3931 ,C2616_=_C3939 ,C2616_=_C4110 ,\nC2616_=_C4115 ,C2717_=_C2829 ,C2717_=_C3018 ,C2717_=_C3047 ,C2717_=_C3244 ,C2717_=_C3307 ,\nC2717_=_C3411 ,C2717_=_C3679 ,C2717_=_C3693 ,C2717_=_C3730 ,C2717_=_C3875 ,C2717_=_C3915 ,\nC2717_=_C3931 ,C2717_=_C3939 ,C2717_=_C4110 ,C2717_=_C4115 ,C2829_=_C3018 ,C2829_=_C3047 ,\nC2829_=_C3244 ,C2829_=_C3307 ,C2829_=_C3411 ,C2829_=_C3679 ,C2829_=_C3693 ,C2829_=_C3730 ,\nC2829_=_C3875 ,C2829_=_C3915 ,C2829_=_C3931 ,C2829_=_C3939 ,C2829_=_C4110 ,C2829_=_C4115 ,\nC3018_=_C3047 ,C3018_=_C3244 ,C3018_=_C3307 ,C3018_=_C3411 ,C3018_=_C3679 ,C3018_=_C3693 ,\nC3018_=_C3730 ,C3018_=_C3875 ,C3018_=_C3915 ,C3018_=_C3931 ,C3018_=_C3939 ,C3018_=_C4110 ,\nC3018_=_C4115 ,C3047_=_C3244 ,C3047_=_C3307 ,C3047_=_C3411 ,C3047_=_C3679 ,C3047_=_C3693 ,\nC3047_=_C3730 ,C3047_=_C3875 ,C3047_=_C3915 ,C3047_=_C3931 ,C3047_=_C3939 ,C3047_=_C4110 ,\nC3047_=_C4115 ,C3244_=_C3307 ,C3244_=_C3411 ,C3244_=_C3679 ,C3244_=_C3693 ,C3244_=_C3730 ,\nC3244_=_C3875 ,C3244_=_C3915 ,C3244_=_C3931 ,C3244_=_C3939 ,C3244_=_C4110 ,C3244_=_C4115 ,\nC3307_=_C3411 ,C3307_=_C3679 ,C3307_=_C3693 ,C3307_=_C3730 ,C3307_=_C3875 ,C3307_=_C3915 ,\nC3307_=_C3931 ,C3307_=_C3939 ,C3307_=_C4110 ,C3307_=_C4115 ,C3411_=_C3679 ,C3411_=_C3693 ,\nC3411_=_C3730 ,C3411_=_C3875 ,C3411_=_C3915 ,C3411_=_C3931 ,C3411_=_C3939 ,C3411_=_C4110 ,\nC3411_=_C4115 ,C3679_=_C3693 ,C3679_=_C3730 ,C3679_=_C3875 ,C3679_=_C3915 ,C3679_=_C3931 ,\nC3679_=_C3939 ,C3679_=_C4110 ,C3679_=_C4115 ,C3693_=_C3730 ,C3693_=_C3875 ,C3693_=_C3915 ,\nC3693_=_C3931 ,C3693_=_C3939 ,C3693_=_C4110 ,C3693_=_C4115 ,C3730_=_C3875 ,C3730_=_C3915 ,\nC3730_=_C3931 ,C3730_=_C3939 ,C3730_=_C4110 ,C3730_=_C4115 ,C3875_=_C3915 ,C3875_=_C3931 ,\nC3875_=_C3939 ,C3875_=_C4110 ,C3875_=_C4115 ,C3915_=_C3931 ,C3915_=_C3939 ,C3915_=_C4110 ,\nC3915_=_C4115 ,C3931_=_C3939 ,C3931_=_C4110 ,C3931_=_C4115 ,C3939_=_C4110 ,C3939_=_C4115 ,\nC4110_=_C4115 ,"];130[shape=box, label="id:130 level: 5\n108: C173 C290 C310 C324 C415 \nC671 C802 C808 C828 C924 C1087 \nC1247 C1306 C1364 C1411 C1462 C1555 \nC1616 C1628 C1668 C1890 C1891 C1895 \nC1899 C1935 C1998 C2323 C2361 C2377 \nC2523 C2538 C2623 C2677 C2696 C2711 \nC2763 C2816 C2823 C2825 C2835 C3011 \nC3105 C3182 C3282 C3303 C3331 C3345 \nC3396 C3427 C3452 C3453 C3455 C3458 \nC3462 C3463 C3469 C3472 C3520 C3537 \nC3562 C3565 C3576 C3578 C3581 C3583 \nC3599 C3619 C3620 C3632 C3638 C3651 \nC3762 C3799 C3807 C3808 C3809 C3810 \nC3811 C3812 C3813 C3814 C3815 C3816 \nC3818 C3845 C3868 C3874 C3910 C3911 \nC3912 C3914 C3915 C3916 C3917 C3995 \nC4049 C4067 C4069 C4078 C4090</w:t>
      </w:r>
    </w:p>
    <w:p>
      <w:pPr>
        <w:pStyle w:val="PreformattedText"/>
        <w:bidi w:val="0"/>
        <w:spacing w:before="0" w:after="0"/>
        <w:jc w:val="left"/>
        <w:rPr/>
      </w:pPr>
      <w:r>
        <w:rPr/>
        <w:t xml:space="preserve"> </w:t>
      </w:r>
      <w:r>
        <w:rPr/>
        <w:t>C4096 \nC4097 C4098 C4102 C4112 C4116 C4117 \nC4118 \n1559: C173_=_C290( C173 C290 ) C173_=_C310( C173 C310 ) C173_=_C324( C173 C324 ) C173_=_C1411( C173 C1411 ) C173_=_C1628( C173 C1628 ) \nC173_=_C1668( C173 C1668 ) C173_=_C1891( C173 C1891 ) C173_=_C2377( C173 C2377 ) C173_=_C2623( C173 C2623 ) C173_=_C2696( C173 C2696 ) C173_=_C2711( C173 C2711 ) \nC173_=_C2825( C173 C2825 ) C173_=_C2835( C173 C2835 ) C173_=_C3303( C173 C3303 ) C173_=_C3453( C173 C3453 ) C173_=_C3463( C173 C3463 ) C173_=_C3520( C173 C3520 ) \nC173_=_C3578( C173 C3578 ) C173_=_C3808( C173 C3808 ) C173_=_C3868( C173 C3868 ) C173_=_C3910( C173 C3910 ) C173_=_C3911( C173 C3911 ) C173_=_C3912( C173 C3912 ) \nC173_=_C3914( C173 C3914 ) C173_=_C3915( C173 C3915 ) C173_=_C3916( C173 C3916 ) C173_=_C3917( C173 C3917 ) C290_=_C310( C290 C310 ) C290_=_C324( C290 C324 ) \nC290_=_C1411( C290 C1411 ) C290_=_C1628( C290 C1628 ) C290_=_C1668( C290 C1668 ) C290_=_C1891( C290 C1891 ) C290_=_C2377( C290 C2377 ) C290_=_C2623( C290 C2623 ) \nC290_=_C2696( C290 C2696 ) C290_=_C2711( C290 C2711 ) C290_=_C2825( C290 C2825 ) C290_=_C2835( C290 C2835 ) C290_=_C3303( C290 C3303 ) C290_=_C3453( C290 C3453 ) \nC290_=_C3463( C290 C3463 ) C290_=_C3520( C290 C3520 ) C290_=_C3578( C290 C3578 ) C290_=_C3808( C290 C3808 ) C290_=_C3868( C290 C3868 ) C290_=_C3910( C290 C3910 ) \nC290_=_C3911( C290 C3911 ) C290_=_C3912( C290 C3912 ) C290_=_C3914( C290 C3914 ) C290_=_C3915( C290 C3915 ) C290_=_C3916( C290 C3916 ) C290_=_C3917( C290 C3917 ) \nC310_=_C324( C310 C324 ) C310_=_C1411( C310 C1411 ) C310_=_C1628( C310 C1628 ) C310_=_C1668( C310 C1668 ) C310_=_C1891( C310 C1891 ) C310_=_C2377( C310 C2377 ) \nC310_=_C2623( C310 C2623 ) C310_=_C2696( C310 C2696 ) C310_=_C2711( C310 C2711 ) C310_=_C2825( C310 C2825 ) C310_=_C2835( C310 C2835 ) C310_=_C3303( C310 C3303 ) \nC310_=_C3453( C310 C3453 ) C310_=_C3463( C310 C3463 ) C310_=_C3520( C310 C3520 ) C310_=_C3578( C310 C3578 ) C310_=_C3808( C310 C3808 ) C310_=_C3868( C310 C3868 ) \nC310_=_C3910( C310 C3910 ) C310_=_C3911( C310 C3911 ) C310_=_C3912( C310 C3912 ) C310_=_C3914( C310 C3914 ) C310_=_C3915( C310 C3915 ) C310_=_C3916( C310 C3916 ) \nC310_=_C3917( C310 C3917 ) C324_=_C1411( C324 C1411 ) C324_=_C1628( C324 C1628 ) C324_=_C1668( C324 C1668 ) C324_=_C1891( C324 C1891 ) C324_=_C2377( C324 C2377 ) \nC324_=_C2623( C324 C2623 ) C324_=_C2696( C324 C2696 ) C324_=_C2711( C324 C2711 ) C324_=_C2825( C324 C2825 ) C324_=_C2835( C324 C2835 ) C324_=_C3303( C324 C3303 ) \nC324_=_C3453( C324 C3453 ) C324_=_C3463( C324 C3463 ) C324_=_C3520( C324 C3520 ) C324_=_C3578( C324 C3578 ) C324_=_C3808( C324 C3808 ) C324_=_C3868( C324 C3868 ) \nC324_=_C3910( C324 C3910 ) C324_=_C3911( C324 C3911 ) C324_=_C3912( C324 C3912 ) C324_=_C3914( C324 C3914 ) C324_=_C3915( C324 C3915 ) C324_=_C3916( C324 C3916 ) \nC324_=_C3917( C324 C3917 ) C415_=_C671( C415 C671 ) C415_=_C802( C415 C802 ) C415_=_C924( C415 C924 ) C415_=_C1247( C415 C1247 ) C415_=_C1364( C415 C1364 ) \nC415_=_C1555( C415 C1555 ) C415_=_C1890( C415 C1890 ) C415_=_C2677( C415 C2677 ) C415_=_C2763( C415 C2763 ) C415_=_C2823( C415 C2823 ) C415_=_C3011( C415 C3011 ) \nC415_=_C3105( C415 C3105 ) C415_=_C3427( C415 C3427 ) C415_=_C3452( C415 C3452 ) C415_=_C3462( C415 C3462 ) C415_=_C3576( C415 C3576 ) C415_=_C3807( C415 C3807 ) \nC415_=_C3808( C415 C3808 ) C415_=_C3809( C415 C3809 ) C415_=_C3810( C415 C3810 ) C415_=_C3811( C415 C3811 ) C415_=_C3812( C415 C3812 ) C415_=_C3813( C415 C3813 ) \nC415_=_C3814( C415 C3814 ) C415_=_C3815( C415 C3815 ) C415_=_C3816( C415 C3816 ) C415_=_C3818( C415 C3818 ) C671_=_C802( C671 C802 ) C671_=_C924( C671 C924 ) \nC671_=_C1247( C671 C1247 ) C671_=_C1364( C671 C1364 ) C671_=_C1555( C671 C1555 ) C671_=_C1890( C671 C1890 ) C671_=_C2677( C671 C2677 ) C671_=_C2763( C671 C2763 ) \nC671_=_C2823( C671 C2823 ) C671_=_C3011( C671 C3011 ) C671_=_C3105( C671 C3105 ) C671_=_C3427( C671 C3427 ) C671_=_C3452( C671 C3452 ) C671_=_C3462( C671 C3462 ) \nC671_=_C3576( C671 C3576 ) C671_=_C3807( C671 C3807 ) C671_=_C3808( C671 C3808 ) C671_=_C3809( C671 C3809 ) C671_=_C3810( C671 C3810 ) C671_=_C3811( C671 C3811 ) \nC671_=_C3812( C671 C3812 ) C671_=_C3813( C671 C3813 ) C671_=_C3814( C671 C3814 ) C671_=_C3815( C671 C3815 ) C671_=_C3816( C671 C3816 ) C671_=_C3818( C671 C3818 ) \nC802_=_C808( C802 C808 ) C802_=_C924( C802 C924 ) C802_=_C1247( C802 C1247 ) C802_=_C1364( C802 C1364 ) C802_=_C1555( C802 C1555 ) C802_=_C1890( C802 C1890 ) \nC802_=_C2677( C802 C2677 ) C802_=_C2763( C802 C2763 ) C802_=_C2823( C802 C2823 ) C802_=_C3011( C802 C3011 ) C802_=_C3105( C802 C3105 ) C802_=_C3427( C802 C3427 ) \nC802_=_C3452( C802 C3452 ) C802_=_C3462( C802 C3462 ) C802_=_C3576( C802 C3576 ) C802_=_C3807( C802 C3807 ) C802_=_C3808( C802 C3808 ) C802_=_C3809( C802 C3809 ) \nC802_=_C3810( C802 C3810 ) C802_=_C3811( C802 C3811 ) C802_=_C3812( C802 C3812 ) C802_=_C3813( C802 C3813 ) C802_=_C3814( C802 C3814 ) C802_=_C3815( C802 C3815 ) \nC802_=_C3816( C802 C3816 ) C802_=_C3818( C802 C3818 ) C808_=_C1087( C808 C1087 ) C808_=_C1899( C808 C1899 ) C808_=_C1935( C808 C1935 ) C808_=_C2323( C808 C2323 ) \nC808_=_C2361( C808 C2361 ) C808_=_C2538( C808 C2538 ) C808_=_C3282( C808 C3282 ) C808_=_C3331( C808 C3331 ) C808_=_C3345( C808 C3345 ) C808_=_C3396( C808 C3396 ) \nC808_=_C3458( C808 C3458 ) C808_=_C3472( C808 C3472 ) C808_=_C3565( C808 C3565 ) C808_=_C3583( C808 C3583 ) C808_=_C3620( C808 C3620 ) C808_=_C3632( C808 C3632 ) \nC808_=_C3638( C808 C3638 ) C808_=_C3651( C808 C3651 ) C808_=_C3799( C808 C3799 ) C808_=_C3916( C808 C3916 ) C808_=_C4069( C808 C4069 ) C808_=_C4097( C808 C4097 ) \nC808_=_C4102( C808 C4102 ) C808_=_C4112( C808 C4112 ) C808_=_C4116( C808 C4116 ) C808_=_C4117( C808 C4117 ) C808_=_C4118( C808 C4118 ) C828_=_C1306( C828 C1306 ) \nC828_=_C1462( C828 C1462 ) C828_=_C1616( C828 C1616 ) C828_=_C1895( C828 C1895 ) C828_=_C1998( C828 C1998 ) C828_=_C2523( C828 C2523 ) C828_=_C2816( C828 C2816 ) \nC828_=_C3182( C828 C3182 ) C828_=_C3455( C828 C3455 ) C828_=_C3469( C828 C3469 ) C828_=_C3537( C828 C3537 ) C828_=_C3562( C828 C3562 ) C828_=_C3581( C828 C3581 ) \nC828_=_C3599( C828 C3599 ) C828_=_C3619( C828 C3619 ) C828_=_C3762( C828 C3762 ) C828_=_C3814( C828 C3814 ) C828_=_C3845( C828 C3845 ) C828_=_C3874( C828 C3874 ) \nC828_=_C3995( C828 C3995 ) C828_=_C4049( C828 C4049 ) C828_=_C4067( C828 C4067 ) C828_=_C4078( C828 C4078 ) C828_=_C4090( C828 C4090 ) C828_=_C4096( C828 C4096 ) \nC828_=_C4097( C828 C4097 ) C828_=_C4098( C828 C4098 ) C924_=_C1247( C924 C1247 ) C924_=_C1364( C924 C1364 ) C924_=_C1555( C924 C1555 ) C924_=_C1890( C924 C1890 ) \nC924_=_C2677( C924 C2677 ) C924_=_C2763( C924 C2763 ) C924_=_C2823( C924 C2823 ) C924_=_C3011( C924 C3011 ) C924_=_C3105( C924 C3105 ) C924_=_C3427( C924 C3427 ) \nC924_=_C3452( C924 C3452 ) C924_=_C3462( C924 C3462 ) C924_=_C3576( C924 C3576 ) C924_=_C3807( C924 C3807 ) C924_=_C3808( C924 C3808 ) C924_=_C3809( C924 C3809 ) \nC924_=_C3810( C924 C3810 ) C924_=_C3811( C924 C3811 ) C924_=_C3812( C924 C3812 ) C924_=_C3813( C924 C3813 ) C924_=_C3814( C924 C3814 ) C924_=_C3815( C924 C3815 ) \nC924_=_C3816( C924 C3816 ) C924_=_C3818( C924 C3818 ) C1087_=_C1899( C1087 C1899 ) C1087_=_C1935( C1087 C1935 ) C1087_=_C2323( C1087 C2323 ) C1087_=_C2361( C1087 C2361 ) \nC1087_=_C2538( C1087 C2538 ) C1087_=_C3282( C1087 C3282 ) C1087_=_C3331( C1087 C3331 ) C1087_=_C3345( C1087 C3345 ) C1087_=_C3396( C1087 C3396 ) C1087_=_C3458( C1087 C3458 ) \nC1087_=_C3472( C1087 C3472 ) C1087_=_C3565( C1087 C3565 ) C1087_=_C3583( C1087 C3583 ) C1087_=_C3620( C1087 C3620 ) C1087_=_C3632( C1087 C3632 ) C1087_=_C3638( C1087 C3638 ) \nC1087_=_C3651( C1087 C3651 ) C1087_=_C3799( C1087 C3799 ) C1087_=_C3916( C1087 C3916 ) C1087_=_C4069( C1087 C4069 ) C1087_=_C4097( C1087 C4097 ) C1087_=_C4102( C1087 C4102 ) \nC1087_=_C4112( C1087 C4112 ) C1087_=_C4116( C1087 C4116 ) C1087_=_C4117( C1087 C4117 ) C1087_=_C4118( C1087 C4118 ) C1247_=_C1364( C1247 C1364 ) C1247_=_C1555( C1247 C1555 ) \nC1247_=_C1890( C1247 C1890 ) C1247_=_C2677( C1247 C2677 ) C1247_=_C2763( C1247 C2763 ) C1247_=_C2823( C1247 C2823 ) C1247_=_C3011( C1247 C3011 ) C1247_=_C3105( C1247 C3105 ) \nC1247_=_C3427( C1247 C3427 ) C1247_=_C3452( C1247 C3452 ) C1247_=_C3462( C1247 C3462 ) C1247_=_C3576( C1247 C3576 ) C1247_=_C3807( C1247 C3807 ) C1247_=_C3808( C1247 C3808 ) \nC1247_=_C3809( C1247 C3809 ) C1247_=_C3810( C1247 C3810 ) C1247_=_C3811( C1247 C3811 ) C1247_=_C3812( C1247 C3812 ) C1247_=_C3813( C1247 C3813 ) C1247_=_C3814( C1247 C3814 ) \nC1247_=_C3815( C1247 C3815 ) C1247_=_C3816( C1247 C3816 ) C1247_=_C3818( C1247 C3818 ) C1306_=_C1462( C1306 C1462 ) C1306_=_C1616( C1306 C1616 ) C1306_=_C1895( C1306 C1895 ) \nC1306_=_C1998( C1306 C1998 ) C1306_=_C2523( C1306 C2523 ) C1306_=_C2816( C1306 C2816 ) C1306_=_C3182( C1306 C3182 ) C1306_=_C3455( C1306 C3455 ) C1306_=_C3469( C1306 C3469 ) \nC1306_=_C3537( C1306 C3537 ) C1306_=_C3562( C1306 C3562 ) C1306_=_C3581( C1306 C3581 ) C1306_=_C3599( C1306 C3599 ) C1306_=_C3619( C1306 C3619 ) C1306_=_C3762( C1306 C3762 ) \nC1306_=_C3814( C1306 C3814 ) C1306_=_C3845( C1306 C3845 ) C1306_=_C3874( C1306 C3874 ) C1306_=_C3995( C1306 C3995 ) C1306_=_C4049( C1306 C4049 ) C1306_=_C4067( C1306 C4067 ) \nC1306_=_C4078( C1306 C4078 ) C1306_=_C4090( C1306 C4090 ) C1306_=_C4096( C1306 C4096 ) C1306_=_C4097( C1306 C4097 ) C1306_=_C4098( C1306 C4098 ) C1364_=_C1555( C1364 C1555 ) \nC1364_=_C1890( C1364 C1890 ) C1364_=_C2677( C1364 C2677 ) C1364_=_C2763( C1364 C2763 ) C1364_=_C2823( C1364 C2823 ) C1364_=_C3011( C1364 C3011 ) C1364_=_C3105( C1364 C3105 ) \nC1364_=_C3427( C1364 C3427 ) C1364_=_C3452( C1364 C3452 ) C1364_=_C3462( C1364 C3462 ) C1364_=_C3576( C1364 C3576 ) C1364_=_C3807( C1364 C3807 ) C1364_=_C3808( C1364 C3808 ) \nC1364_=_C3809( C1364 C3809 ) C1364_=_C3810( C1364 C3810 ) C1364_=_C3811( C1364 C3811 ) C1364_=_C3812( C1364 C3812 ) C1364_=_C3813( C1364 C3813 ) C1364_=_C3814( C1364 C3814 ) \nC1364_=_C3815( C1364 C3815 )</w:t>
      </w:r>
    </w:p>
    <w:p>
      <w:pPr>
        <w:pStyle w:val="PreformattedText"/>
        <w:bidi w:val="0"/>
        <w:spacing w:before="0" w:after="0"/>
        <w:jc w:val="left"/>
        <w:rPr/>
      </w:pPr>
      <w:r>
        <w:rPr/>
        <w:t xml:space="preserve"> </w:t>
      </w:r>
      <w:r>
        <w:rPr/>
        <w:t>C1364_=_C3816( C1364 C3816 ) C1364_=_C3818( C1364 C3818 ) C1411_=_C1628( C1411 C1628 ) C1411_=_C1668( C1411 C1668 ) C1411_=_C1891( C1411 C1891 ) \nC1411_=_C2377( C1411 C2377 ) C1411_=_C2623( C1411 C2623 ) C1411_=_C2696( C1411 C2696 ) C1411_=_C2711( C1411 C2711 ) C1411_=_C2825( C1411 C2825 ) C1411_=_C2835( C1411 C2835 ) \nC1411_=_C3303( C1411 C3303 ) C1411_=_C3453( C1411 C3453 ) C1411_=_C3463( C1411 C3463 ) C1411_=_C3520( C1411 C3520 ) C1411_=_C3578( C1411 C3578 ) C1411_=_C3808( C1411 C3808 ) \nC1411_=_C3868( C1411 C3868 ) C1411_=_C3910( C1411 C3910 ) C1411_=_C3911( C1411 C3911 ) C1411_=_C3912( C1411 C3912 ) C1411_=_C3914( C1411 C3914 ) C1411_=_C3915( C1411 C3915 ) \nC1411_=_C3916( C1411 C3916 ) C1411_=_C3917( C1411 C3917 ) C1462_=_C1616( C1462 C1616 ) C1462_=_C1895( C1462 C1895 ) C1462_=_C1998( C1462 C1998 ) C1462_=_C2523( C1462 C2523 ) \nC1462_=_C2816( C1462 C2816 ) C1462_=_C3182( C1462 C3182 ) C1462_=_C3455( C1462 C3455 ) C1462_=_C3469( C1462 C3469 ) C1462_=_C3537( C1462 C3537 ) C1462_=_C3562( C1462 C3562 ) \nC1462_=_C3581( C1462 C3581 ) C1462_=_C3599( C1462 C3599 ) C1462_=_C3619( C1462 C3619 ) C1462_=_C3762( C1462 C3762 ) C1462_=_C3814( C1462 C3814 ) C1462_=_C3845( C1462 C3845 ) \nC1462_=_C3874( C1462 C3874 ) C1462_=_C3995( C1462 C3995 ) C1462_=_C4049( C1462 C4049 ) C1462_=_C4067( C1462 C4067 ) C1462_=_C4078( C1462 C4078 ) C1462_=_C4090( C1462 C4090 ) \nC1462_=_C4096( C1462 C4096 ) C1462_=_C4097( C1462 C4097 ) C1462_=_C4098( C1462 C4098 ) C1555_=_C1890( C1555 C1890 ) C1555_=_C2677( C1555 C2677 ) C1555_=_C2763( C1555 C2763 ) \nC1555_=_C2823( C1555 C2823 ) C1555_=_C3011( C1555 C3011 ) C1555_=_C3105( C1555 C3105 ) C1555_=_C3427( C1555 C3427 ) C1555_=_C3452( C1555 C3452 ) C1555_=_C3462( C1555 C3462 ) \nC1555_=_C3576( C1555 C3576 ) C1555_=_C3807( C1555 C3807 ) C1555_=_C3808( C1555 C3808 ) C1555_=_C3809( C1555 C3809 ) C1555_=_C3810( C1555 C3810 ) C1555_=_C3811( C1555 C3811 ) \nC1555_=_C3812( C1555 C3812 ) C1555_=_C3813( C1555 C3813 ) C1555_=_C3814( C1555 C3814 ) C1555_=_C3815( C1555 C3815 ) C1555_=_C3816( C1555 C3816 ) C1555_=_C3818( C1555 C3818 ) \nC1616_=_C1895( C1616 C1895 ) C1616_=_C1998( C1616 C1998 ) C1616_=_C2523( C1616 C2523 ) C1616_=_C2816( C1616 C2816 ) C1616_=_C3182( C1616 C3182 ) C1616_=_C3455( C1616 C3455 ) \nC1616_=_C3469( C1616 C3469 ) C1616_=_C3537( C1616 C3537 ) C1616_=_C3562( C1616 C3562 ) C1616_=_C3581( C1616 C3581 ) C1616_=_C3599( C1616 C3599 ) C1616_=_C3619( C1616 C3619 ) \nC1616_=_C3762( C1616 C3762 ) C1616_=_C3814( C1616 C3814 ) C1616_=_C3845( C1616 C3845 ) C1616_=_C3874( C1616 C3874 ) C1616_=_C3995( C1616 C3995 ) C1616_=_C4049( C1616 C4049 ) \nC1616_=_C4067( C1616 C4067 ) C1616_=_C4078( C1616 C4078 ) C1616_=_C4090( C1616 C4090 ) C1616_=_C4096( C1616 C4096 ) C1616_=_C4097( C1616 C4097 ) C1616_=_C4098( C1616 C4098 ) \nC1628_=_C1668( C1628 C1668 ) C1628_=_C1891( C1628 C1891 ) C1628_=_C2377( C1628 C2377 ) C1628_=_C2623( C1628 C2623 ) C1628_=_C2696( C1628 C2696 ) C1628_=_C2711( C1628 C2711 ) \nC1628_=_C2825( C1628 C2825 ) C1628_=_C2835( C1628 C2835 ) C1628_=_C3303( C1628 C3303 ) C1628_=_C3453( C1628 C3453 ) C1628_=_C3463( C1628 C3463 ) C1628_=_C3520( C1628 C3520 ) \nC1628_=_C3578( C1628 C3578 ) C1628_=_C3808( C1628 C3808 ) C1628_=_C3868( C1628 C3868 ) C1628_=_C3910( C1628 C3910 ) C1628_=_C3911( C1628 C3911 ) C1628_=_C3912( C1628 C3912 ) \nC1628_=_C3914( C1628 C3914 ) C1628_=_C3915( C1628 C3915 ) C1628_=_C3916( C1628 C3916 ) C1628_=_C3917( C1628 C3917 ) C1668_=_C1891( C1668 C1891 ) C1668_=_C2377( C1668 C2377 ) \nC1668_=_C2623( C1668 C2623 ) C1668_=_C2696( C1668 C2696 ) C1668_=_C2711( C1668 C2711 ) C1668_=_C2825( C1668 C2825 ) C1668_=_C2835( C1668 C2835 ) C1668_=_C3303( C1668 C3303 ) \nC1668_=_C3453( C1668 C3453 ) C1668_=_C3463( C1668 C3463 ) C1668_=_C3520( C1668 C3520 ) C1668_=_C3578( C1668 C3578 ) C1668_=_C3808( C1668 C3808 ) C1668_=_C3868( C1668 C3868 ) \nC1668_=_C3910( C1668 C3910 ) C1668_=_C3911( C1668 C3911 ) C1668_=_C3912( C1668 C3912 ) C1668_=_C3914( C1668 C3914 ) C1668_=_C3915( C1668 C3915 ) C1668_=_C3916( C1668 C3916 ) \nC1668_=_C3917( C1668 C3917 ) C1890_=_C1891( C1890 C1891 ) C1890_=_C1895( C1890 C1895 ) C1890_=_C1899( C1890 C1899 ) C1890_=_C2677( C1890 C2677 ) C1890_=_C2763( C1890 C2763 ) \nC1890_=_C2823( C1890 C2823 ) C1890_=_C3011( C1890 C3011 ) C1890_=_C3105( C1890 C3105 ) C1890_=_C3427( C1890 C3427 ) C1890_=_C3452( C1890 C3452 ) C1890_=_C3462( C1890 C3462 ) \nC1890_=_C3576( C1890 C3576 ) C1890_=_C3807( C1890 C3807 ) C1890_=_C3808( C1890 C3808 ) C1890_=_C3809( C1890 C3809 ) C1890_=_C3810( C1890 C3810 ) C1890_=_C3811( C1890 C3811 ) \nC1890_=_C3812( C1890 C3812 ) C1890_=_C3813( C1890 C3813 ) C1890_=_C3814( C1890 C3814 ) C1890_=_C3815( C1890 C3815 ) C1890_=_C3816( C1890 C3816 ) C1890_=_C3818( C1890 C3818 ) \nC1891_=_C1895( C1891 C1895 ) C1891_=_C1899( C1891 C1899 ) C1891_=_C2377( C1891 C2377 ) C1891_=_C2623( C1891 C2623 ) C1891_=_C2696( C1891 C2696 ) C1891_=_C2711( C1891 C2711 ) \nC1891_=_C2825( C1891 C2825 ) C1891_=_C2835( C1891 C2835 ) C1891_=_C3303( C1891 C3303 ) C1891_=_C3453( C1891 C3453 ) C1891_=_C3463( C1891 C3463 ) C1891_=_C3520( C1891 C3520 ) \nC1891_=_C3578( C1891 C3578 ) C1891_=_C3808( C1891 C3808 ) C1891_=_C3868( C1891 C3868 ) C1891_=_C3910( C1891 C3910 ) C1891_=_C3911( C1891 C3911 ) C1891_=_C3912( C1891 C3912 ) \nC1891_=_C3914( C1891 C3914 ) C1891_=_C3915( C1891 C3915 ) C1891_=_C3916( C1891 C3916 ) C1891_=_C3917( C1891 C3917 ) C1895_=_C1899( C1895 C1899 ) C1895_=_C1998( C1895 C1998 ) \nC1895_=_C2523( C1895 C2523 ) C1895_=_C2816( C1895 C2816 ) C1895_=_C3182( C1895 C3182 ) C1895_=_C3455( C1895 C3455 ) C1895_=_C3469( C1895 C3469 ) C1895_=_C3537( C1895 C3537 ) \nC1895_=_C3562( C1895 C3562 ) C1895_=_C3581( C1895 C3581 ) C1895_=_C3599( C1895 C3599 ) C1895_=_C3619( C1895 C3619 ) C1895_=_C3762( C1895 C3762 ) C1895_=_C3814( C1895 C3814 ) \nC1895_=_C3845( C1895 C3845 ) C1895_=_C3874( C1895 C3874 ) C1895_=_C3995( C1895 C3995 ) C1895_=_C4049( C1895 C4049 ) C1895_=_C4067( C1895 C4067 ) C1895_=_C4078( C1895 C4078 ) \nC1895_=_C4090( C1895 C4090 ) C1895_=_C4096( C1895 C4096 ) C1895_=_C4097( C1895 C4097 ) C1895_=_C4098( C1895 C4098 ) C1899_=_C1935( C1899 C1935 ) C1899_=_C2323( C1899 C2323 ) \nC1899_=_C2361( C1899 C2361 ) C1899_=_C2538( C1899 C2538 ) C1899_=_C3282( C1899 C3282 ) C1899_=_C3331( C1899 C3331 ) C1899_=_C3345( C1899 C3345 ) C1899_=_C3396( C1899 C3396 ) \nC1899_=_C3458( C1899 C3458 ) C1899_=_C3472( C1899 C3472 ) C1899_=_C3565( C1899 C3565 ) C1899_=_C3583( C1899 C3583 ) C1899_=_C3620( C1899 C3620 ) C1899_=_C3632( C1899 C3632 ) \nC1899_=_C3638( C1899 C3638 ) C1899_=_C3651( C1899 C3651 ) C1899_=_C3799( C1899 C3799 ) C1899_=_C3916( C1899 C3916 ) C1899_=_C4069( C1899 C4069 ) C1899_=_C4097( C1899 C4097 ) \nC1899_=_C4102( C1899 C4102 ) C1899_=_C4112( C1899 C4112 ) C1899_=_C4116( C1899 C4116 ) C1899_=_C4117( C1899 C4117 ) C1899_=_C4118( C1899 C4118 ) C1935_=_C2323( C1935 C2323 ) \nC1935_=_C2361( C1935 C2361 ) C1935_=_C2538( C1935 C2538 ) C1935_=_C3282( C1935 C3282 ) C1935_=_C3331( C1935 C3331 ) C1935_=_C3345( C1935 C3345 ) C1935_=_C3396( C1935 C3396 ) \nC1935_=_C3458( C1935 C3458 ) C1935_=_C3472( C1935 C3472 ) C1935_=_C3565( C1935 C3565 ) C1935_=_C3583( C1935 C3583 ) C1935_=_C3620( C1935 C3620 ) C1935_=_C3632( C1935 C3632 ) \nC1935_=_C3638( C1935 C3638 ) C1935_=_C3651( C1935 C3651 ) C1935_=_C3799( C1935 C3799 ) C1935_=_C3916( C1935 C3916 ) C1935_=_C4069( C1935 C4069 ) C1935_=_C4097( C1935 C4097 ) \nC1935_=_C4102( C1935 C4102 ) C1935_=_C4112( C1935 C4112 ) C1935_=_C4116( C1935 C4116 ) C1935_=_C4117( C1935 C4117 ) C1935_=_C4118( C1935 C4118 ) C1998_=_C2523( C1998 C2523 ) \nC1998_=_C2816( C1998 C2816 ) C1998_=_C3182( C1998 C3182 ) C1998_=_C3455( C1998 C3455 ) C1998_=_C3469( C1998 C3469 ) C1998_=_C3537( C1998 C3537 ) C1998_=_C3562( C1998 C3562 ) \nC1998_=_C3581( C1998 C3581 ) C1998_=_C3599( C1998 C3599 ) C1998_=_C3619( C1998 C3619 ) C1998_=_C3762( C1998 C3762 ) C1998_=_C3814( C1998 C3814 ) C1998_=_C3845( C1998 C3845 ) \nC1998_=_C3874( C1998 C3874 ) C1998_=_C3995( C1998 C3995 ) C1998_=_C4049( C1998 C4049 ) C1998_=_C4067( C1998 C4067 ) C1998_=_C4078( C1998 C4078 ) C1998_=_C4090( C1998 C4090 ) \nC1998_=_C4096( C1998 C4096 ) C1998_=_C4097( C1998 C4097 ) C1998_=_C4098( C1998 C4098 ) C2323_=_C2361( C2323 C2361 ) C2323_=_C2538( C2323 C2538 ) C2323_=_C3282( C2323 C3282 ) \nC2323_=_C3331( C2323 C3331 ) C2323_=_C3345( C2323 C3345 ) C2323_=_C3396( C2323 C3396 ) C2323_=_C3458( C2323 C3458 ) C2323_=_C3472( C2323 C3472 ) C2323_=_C3565( C2323 C3565 ) \nC2323_=_C3583( C2323 C3583 ) C2323_=_C3620( C2323 C3620 ) C2323_=_C3632( C2323 C3632 ) C2323_=_C3638( C2323 C3638 ) C2323_=_C3651( C2323 C3651 ) C2323_=_C3799( C2323 C3799 ) \nC2323_=_C3916( C2323 C3916 ) C2323_=_C4069( C2323 C4069 ) C2323_=_C4097( C2323 C4097 ) C2323_=_C4102( C2323 C4102 ) C2323_=_C4112( C2323 C4112 ) C2323_=_C4116( C2323 C4116 ) \nC2323_=_C4117( C2323 C4117 ) C2323_=_C4118( C2323 C4118 ) C2361_=_C2538( C2361 C2538 ) C2361_=_C3282( C2361 C3282 ) C2361_=_C3331( C2361 C3331 ) C2361_=_C3345( C2361 C3345 ) \nC2361_=_C3396( C2361 C3396 ) C2361_=_C3458( C2361 C3458 ) C2361_=_C3472( C2361 C3472 ) C2361_=_C3565( C2361 C3565 ) C2361_=_C3583( C2361 C3583 ) C2361_=_C3620( C2361 C3620 ) \nC2361_=_C3632( C2361 C3632 ) C2361_=_C3638( C2361 C3638 ) C2361_=_C3651( C2361 C3651 ) C2361_=_C3799( C2361 C3799 ) C2361_=_C3916( C2361 C3916 ) C2361_=_C4069( C2361 C4069 ) \nC2361_=_C4097( C2361 C4097 ) C2361_=_C4102( C2361 C4102 ) C2361_=_C4112( C2361 C4112 ) C2361_=_C4116( C2361 C4116 ) C2361_=_C4117( C2361 C4117 ) C2361_=_C4118( C2361 C4118 ) \nC2377_=_C2623( C2377 C2623 ) C2377_=_C2696( C2377 C2696 ) C2377_=_C2711( C2377 C2711 ) C2377_=_C2825( C2377 C2825 ) C2377_=_C2835( C2377 C2835 ) C2377_=_C3303( C2377 C3303 ) \nC2377_=_C3453( C2377 C3453 ) C2377_=_C3463( C2377 C3463 ) C2377_=_C3520( C2377 C3520 ) C2377_=_C3578( C2377 C3578 ) C2377_=_C3808( C2377 C3808 ) C2377_=_C3868( C2377 C3868 ) \nC2377_=_C3910( C2377 C3910 ) C2377_=_C3911( C2377 C3911 ) C2377_=_C3912(</w:t>
      </w:r>
    </w:p>
    <w:p>
      <w:pPr>
        <w:pStyle w:val="PreformattedText"/>
        <w:bidi w:val="0"/>
        <w:spacing w:before="0" w:after="0"/>
        <w:jc w:val="left"/>
        <w:rPr/>
      </w:pPr>
      <w:r>
        <w:rPr/>
        <w:t xml:space="preserve"> </w:t>
      </w:r>
      <w:r>
        <w:rPr/>
        <w:t>C2377 C3912 ) C2377_=_C3914( C2377 C3914 ) C2377_=_C3915( C2377 C3915 ) C2377_=_C3916( C2377 C3916 ) \nC2377_=_C3917( C2377 C3917 ) C2523_=_C2816( C2523 C2816 ) C2523_=_C3182( C2523 C3182 ) C2523_=_C3455( C2523 C3455 ) C2523_=_C3469( C2523 C3469 ) C2523_=_C3537( C2523 C3537 ) \nC2523_=_C3562( C2523 C3562 ) C2523_=_C3581( C2523 C3581 ) C2523_=_C3599( C2523 C3599 ) C2523_=_C3619( C2523 C3619 ) C2523_=_C3762( C2523 C3762 ) C2523_=_C3814( C2523 C3814 ) \nC2523_=_C3845( C2523 C3845 ) C2523_=_C3874( C2523 C3874 ) C2523_=_C3995( C2523 C3995 ) C2523_=_C4049( C2523 C4049 ) C2523_=_C4067( C2523 C4067 ) C2523_=_C4078( C2523 C4078 ) \nC2523_=_C4090( C2523 C4090 ) C2523_=_C4096( C2523 C4096 ) C2523_=_C4097( C2523 C4097 ) C2523_=_C4098( C2523 C4098 ) C2538_=_C3282( C2538 C3282 ) C2538_=_C3331( C2538 C3331 ) \nC2538_=_C3345( C2538 C3345 ) C2538_=_C3396( C2538 C3396 ) C2538_=_C3458( C2538 C3458 ) C2538_=_C3472( C2538 C3472 ) C2538_=_C3565( C2538 C3565 ) C2538_=_C3583( C2538 C3583 ) \nC2538_=_C3620( C2538 C3620 ) C2538_=_C3632( C2538 C3632 ) C2538_=_C3638( C2538 C3638 ) C2538_=_C3651( C2538 C3651 ) C2538_=_C3799( C2538 C3799 ) C2538_=_C3916( C2538 C3916 ) \nC2538_=_C4069( C2538 C4069 ) C2538_=_C4097( C2538 C4097 ) C2538_=_C4102( C2538 C4102 ) C2538_=_C4112( C2538 C4112 ) C2538_=_C4116( C2538 C4116 ) C2538_=_C4117( C2538 C4117 ) \nC2538_=_C4118( C2538 C4118 ) C2623_=_C2696( C2623 C2696 ) C2623_=_C2711( C2623 C2711 ) C2623_=_C2825( C2623 C2825 ) C2623_=_C2835( C2623 C2835 ) C2623_=_C3303( C2623 C3303 ) \nC2623_=_C3453( C2623 C3453 ) C2623_=_C3463( C2623 C3463 ) C2623_=_C3520( C2623 C3520 ) C2623_=_C3578( C2623 C3578 ) C2623_=_C3808( C2623 C3808 ) C2623_=_C3868( C2623 C3868 ) \nC2623_=_C3910( C2623 C3910 ) C2623_=_C3911( C2623 C3911 ) C2623_=_C3912( C2623 C3912 ) C2623_=_C3914( C2623 C3914 ) C2623_=_C3915( C2623 C3915 ) C2623_=_C3916( C2623 C3916 ) \nC2623_=_C3917( C2623 C3917 ) C2677_=_C2763( C2677 C2763 ) C2677_=_C2823( C2677 C2823 ) C2677_=_C3011( C2677 C3011 ) C2677_=_C3105( C2677 C3105 ) C2677_=_C3427( C2677 C3427 ) \nC2677_=_C3452( C2677 C3452 ) C2677_=_C3462( C2677 C3462 ) C2677_=_C3576( C2677 C3576 ) C2677_=_C3807( C2677 C3807 ) C2677_=_C3808( C2677 C3808 ) C2677_=_C3809( C2677 C3809 ) \nC2677_=_C3810( C2677 C3810 ) C2677_=_C3811( C2677 C3811 ) C2677_=_C3812( C2677 C3812 ) C2677_=_C3813( C2677 C3813 ) C2677_=_C3814( C2677 C3814 ) C2677_=_C3815( C2677 C3815 ) \nC2677_=_C3816( C2677 C3816 ) C2677_=_C3818( C2677 C3818 ) C2696_=_C2711( C2696 C2711 ) C2696_=_C2825( C2696 C2825 ) C2696_=_C2835( C2696 C2835 ) C2696_=_C3303( C2696 C3303 ) \nC2696_=_C3453( C2696 C3453 ) C2696_=_C3463( C2696 C3463 ) C2696_=_C3520( C2696 C3520 ) C2696_=_C3578( C2696 C3578 ) C2696_=_C3808( C2696 C3808 ) C2696_=_C3868( C2696 C3868 ) \nC2696_=_C3910( C2696 C3910 ) C2696_=_C3911( C2696 C3911 ) C2696_=_C3912( C2696 C3912 ) C2696_=_C3914( C2696 C3914 ) C2696_=_C3915( C2696 C3915 ) C2696_=_C3916( C2696 C3916 ) \nC2696_=_C3917( C2696 C3917 ) C2711_=_C2825( C2711 C2825 ) C2711_=_C2835( C2711 C2835 ) C2711_=_C3303( C2711 C3303 ) C2711_=_C3453( C2711 C3453 ) C2711_=_C3463( C2711 C3463 ) \nC2711_=_C3520( C2711 C3520 ) C2711_=_C3578( C2711 C3578 ) C2711_=_C3808( C2711 C3808 ) C2711_=_C3868( C2711 C3868 ) C2711_=_C3910( C2711 C3910 ) C2711_=_C3911( C2711 C3911 ) \nC2711_=_C3912( C2711 C3912 ) C2711_=_C3914( C2711 C3914 ) C2711_=_C3915( C2711 C3915 ) C2711_=_C3916( C2711 C3916 ) C2711_=_C3917( C2711 C3917 ) C2763_=_C2823( C2763 C2823 ) \nC2763_=_C3011( C2763 C3011 ) C2763_=_C3105( C2763 C3105 ) C2763_=_C3427( C2763 C3427 ) C2763_=_C3452( C2763 C3452 ) C2763_=_C3462( C2763 C3462 ) C2763_=_C3576( C2763 C3576 ) \nC2763_=_C3807( C2763 C3807 ) C2763_=_C3808( C2763 C3808 ) C2763_=_C3809( C2763 C3809 ) C2763_=_C3810( C2763 C3810 ) C2763_=_C3811( C2763 C3811 ) C2763_=_C3812( C2763 C3812 ) \nC2763_=_C3813( C2763 C3813 ) C2763_=_C3814( C2763 C3814 ) C2763_=_C3815( C2763 C3815 ) C2763_=_C3816( C2763 C3816 ) C2763_=_C3818( C2763 C3818 ) C2816_=_C3182( C2816 C3182 ) \nC2816_=_C3455( C2816 C3455 ) C2816_=_C3469( C2816 C3469 ) C2816_=_C3537( C2816 C3537 ) C2816_=_C3562( C2816 C3562 ) C2816_=_C3581( C2816 C3581 ) C2816_=_C3599( C2816 C3599 ) \nC2816_=_C3619( C2816 C3619 ) C2816_=_C3762( C2816 C3762 ) C2816_=_C3814( C2816 C3814 ) C2816_=_C3845( C2816 C3845 ) C2816_=_C3874( C2816 C3874 ) C2816_=_C3995( C2816 C3995 ) \nC2816_=_C4049( C2816 C4049 ) C2816_=_C4067( C2816 C4067 ) C2816_=_C4078( C2816 C4078 ) C2816_=_C4090( C2816 C4090 ) C2816_=_C4096( C2816 C4096 ) C2816_=_C4097( C2816 C4097 ) \nC2816_=_C4098( C2816 C4098 ) C2823_=_C2825( C2823 C2825 ) C2823_=_C3011( C2823 C3011 ) C2823_=_C3105( C2823 C3105 ) C2823_=_C3427( C2823 C3427 ) C2823_=_C3452( C2823 C3452 ) \nC2823_=_C3462( C2823 C3462 ) C2823_=_C3576( C2823 C3576 ) C2823_=_C3807( C2823 C3807 ) C2823_=_C3808( C2823 C3808 ) C2823_=_C3809( C2823 C3809 ) C2823_=_C3810( C2823 C3810 ) \nC2823_=_C3811( C2823 C3811 ) C2823_=_C3812( C2823 C3812 ) C2823_=_C3813( C2823 C3813 ) C2823_=_C3814( C2823 C3814 ) C2823_=_C3815( C2823 C3815 ) C2823_=_C3816( C2823 C3816 ) \nC2823_=_C3818( C2823 C3818 ) C2825_=_C2835( C2825 C2835 ) C2825_=_C3303( C2825 C3303 ) C2825_=_C3453( C2825 C3453 ) C2825_=_C3463( C2825 C3463 ) C2825_=_C3520( C2825 C3520 ) \nC2825_=_C3578( C2825 C3578 ) C2825_=_C3808( C2825 C3808 ) C2825_=_C3868( C2825 C3868 ) C2825_=_C3910( C2825 C3910 ) C2825_=_C3911( C2825 C3911 ) C2825_=_C3912( C2825 C3912 ) \nC2825_=_C3914( C2825 C3914 ) C2825_=_C3915( C2825 C3915 ) C2825_=_C3916( C2825 C3916 ) C2825_=_C3917( C2825 C3917 ) C2835_=_C3303( C2835 C3303 ) C2835_=_C3453( C2835 C3453 ) \nC2835_=_C3463( C2835 C3463 ) C2835_=_C3520( C2835 C3520 ) C2835_=_C3578( C2835 C3578 ) C2835_=_C3808( C2835 C3808 ) C2835_=_C3868( C2835 C3868 ) C2835_=_C3910( C2835 C3910 ) \nC2835_=_C3911( C2835 C3911 ) C2835_=_C3912( C2835 C3912 ) C2835_=_C3914( C2835 C3914 ) C2835_=_C3915( C2835 C3915 ) C2835_=_C3916( C2835 C3916 ) C2835_=_C3917( C2835 C3917 ) \nC3011_=_C3105( C3011 C3105 ) C3011_=_C3427( C3011 C3427 ) C3011_=_C3452( C3011 C3452 ) C3011_=_C3462( C3011 C3462 ) C3011_=_C3576( C3011 C3576 ) C3011_=_C3807( C3011 C3807 ) \nC3011_=_C3808( C3011 C3808 ) C3011_=_C3809( C3011 C3809 ) C3011_=_C3810( C3011 C3810 ) C3011_=_C3811( C3011 C3811 ) C3011_=_C3812( C3011 C3812 ) C3011_=_C3813( C3011 C3813 ) \nC3011_=_C3814( C3011 C3814 ) C3011_=_C3815( C3011 C3815 ) C3011_=_C3816( C3011 C3816 ) C3011_=_C3818( C3011 C3818 ) C3105_=_C3427( C3105 C3427 ) C3105_=_C3452( C3105 C3452 ) \nC3105_=_C3462( C3105 C3462 ) C3105_=_C3576( C3105 C3576 ) C3105_=_C3807( C3105 C3807 ) C3105_=_C3808( C3105 C3808 ) C3105_=_C3809( C3105 C3809 ) C3105_=_C3810( C3105 C3810 ) \nC3105_=_C3811( C3105 C3811 ) C3105_=_C3812( C3105 C3812 ) C3105_=_C3813( C3105 C3813 ) C3105_=_C3814( C3105 C3814 ) C3105_=_C3815( C3105 C3815 ) C3105_=_C3816( C3105 C3816 ) \nC3105_=_C3818( C3105 C3818 ) C3182_=_C3455( C3182 C3455 ) C3182_=_C3469( C3182 C3469 ) C3182_=_C3537( C3182 C3537 ) C3182_=_C3562( C3182 C3562 ) C3182_=_C3581( C3182 C3581 ) \nC3182_=_C3599( C3182 C3599 ) C3182_=_C3619( C3182 C3619 ) C3182_=_C3762( C3182 C3762 ) C3182_=_C3814( C3182 C3814 ) C3182_=_C3845( C3182 C3845 ) C3182_=_C3874( C3182 C3874 ) \nC3182_=_C3995( C3182 C3995 ) C3182_=_C4049( C3182 C4049 ) C3182_=_C4067( C3182 C4067 ) C3182_=_C4078( C3182 C4078 ) C3182_=_C4090( C3182 C4090 ) C3182_=_C4096( C3182 C4096 ) \nC3182_=_C4097( C3182 C4097 ) C3182_=_C4098( C3182 C4098 ) C3282_=_C3331( C3282 C3331 ) C3282_=_C3345( C3282 C3345 ) C3282_=_C3396( C3282 C3396 ) C3282_=_C3458( C3282 C3458 ) \nC3282_=_C3472( C3282 C3472 ) C3282_=_C3565( C3282 C3565 ) C3282_=_C3583( C3282 C3583 ) C3282_=_C3620( C3282 C3620 ) C3282_=_C3632( C3282 C3632 ) C3282_=_C3638( C3282 C3638 ) \nC3282_=_C3651( C3282 C3651 ) C3282_=_C3799( C3282 C3799 ) C3282_=_C3916( C3282 C3916 ) C3282_=_C4069( C3282 C4069 ) C3282_=_C4097( C3282 C4097 ) C3282_=_C4102( C3282 C4102 ) \nC3282_=_C4112( C3282 C4112 ) C3282_=_C4116( C3282 C4116 ) C3282_=_C4117( C3282 C4117 ) C3282_=_C4118( C3282 C4118 ) C3303_=_C3453( C3303 C3453 ) C3303_=_C3463( C3303 C3463 ) \nC3303_=_C3520( C3303 C3520 ) C3303_=_C3578( C3303 C3578 ) C3303_=_C3808( C3303 C3808 ) C3303_=_C3868( C3303 C3868 ) C3303_=_C3910( C3303 C3910 ) C3303_=_C3911( C3303 C3911 ) \nC3303_=_C3912( C3303 C3912 ) C3303_=_C3914( C3303 C3914 ) C3303_=_C3915( C3303 C3915 ) C3303_=_C3916( C3303 C3916 ) C3303_=_C3917( C3303 C3917 ) C3331_=_C3345( C3331 C3345 ) \nC3331_=_C3396( C3331 C3396 ) C3331_=_C3458( C3331 C3458 ) C3331_=_C3472( C3331 C3472 ) C3331_=_C3565( C3331 C3565 ) C3331_=_C3583( C3331 C3583 ) C3331_=_C3620( C3331 C3620 ) \nC3331_=_C3632( C3331 C3632 ) C3331_=_C3638( C3331 C3638 ) C3331_=_C3651( C3331 C3651 ) C3331_=_C3799( C3331 C3799 ) C3331_=_C3916( C3331 C3916 ) C3331_=_C4069( C3331 C4069 ) \nC3331_=_C4097( C3331 C4097 ) C3331_=_C4102( C3331 C4102 ) C3331_=_C4112( C3331 C4112 ) C3331_=_C4116( C3331 C4116 ) C3331_=_C4117( C3331 C4117 ) C3331_=_C4118( C3331 C4118 ) \nC3345_=_C3396( C3345 C3396 ) C3345_=_C3458( C3345 C3458 ) C3345_=_C3472( C3345 C3472 ) C3345_=_C3565( C3345 C3565 ) C3345_=_C3583( C3345 C3583 ) C3345_=_C3620( C3345 C3620 ) \nC3345_=_C3632( C3345 C3632 ) C3345_=_C3638( C3345 C3638 ) C3345_=_C3651( C3345 C3651 ) C3345_=_C3799( C3345 C3799 ) C3345_=_C3916( C3345 C3916 ) C3345_=_C4069( C3345 C4069 ) \nC3345_=_C4097( C3345 C4097 ) C3345_=_C4102( C3345 C4102 ) C3345_=_C4112( C3345 C4112 ) C3345_=_C4116( C3345 C4116 ) C3345_=_C4117( C3345 C4117 ) C3345_=_C4118( C3345 C4118 ) \nC3396_=_C3458( C3396 C3458 ) C3396_=_C3472( C3396 C3472 ) C3396_=_C3565( C3396 C3565 ) C3396_=_C3583( C3396 C3583 ) C3396_=_C3620( C3396 C3620 ) C3396_=_C3632( C3396 C3632 ) \nC3396_=_C3638( C3396 C3638 ) C3396_=_C3651( C3396 C3651 ) C3396_=_C3799( C3396 C3799 ) C3396_=_C3916( C3396 C3916 ) C3396_=_C4069( C3396 C4069 ) C3396_=_C4097( C3396 C4097 ) \nC3396_=_C4102( C3396 C4102 ) C3396_=_C4112( C3396 C4112 ) C3396_=_C4116( C3396 C4116 ) C3396_=_C4117( C3396 C4117 ) C3396_=_C4118(</w:t>
      </w:r>
    </w:p>
    <w:p>
      <w:pPr>
        <w:pStyle w:val="PreformattedText"/>
        <w:bidi w:val="0"/>
        <w:spacing w:before="0" w:after="0"/>
        <w:jc w:val="left"/>
        <w:rPr/>
      </w:pPr>
      <w:r>
        <w:rPr/>
        <w:t xml:space="preserve"> </w:t>
      </w:r>
      <w:r>
        <w:rPr/>
        <w:t>C3396 C4118 ) C3427_=_C3452( C3427 C3452 ) \nC3427_=_C3462( C3427 C3462 ) C3427_=_C3576( C3427 C3576 ) C3427_=_C3807( C3427 C3807 ) C3427_=_C3808( C3427 C3808 ) C3427_=_C3809( C3427 C3809 ) C3427_=_C3810( C3427 C3810 ) \nC3427_=_C3811( C3427 C3811 ) C3427_=_C3812( C3427 C3812 ) C3427_=_C3813( C3427 C3813 ) C3427_=_C3814( C3427 C3814 ) C3427_=_C3815( C3427 C3815 ) C3427_=_C3816( C3427 C3816 ) \nC3427_=_C3818( C3427 C3818 ) C3452_=_C3453( C3452 C3453 ) C3452_=_C3455( C3452 C3455 ) C3452_=_C3458( C3452 C3458 ) C3452_=_C3462( C3452 C3462 ) C3452_=_C3576( C3452 C3576 ) \nC3452_=_C3807( C3452 C3807 ) C3452_=_C3808( C3452 C3808 ) C3452_=_C3809( C3452 C3809 ) C3452_=_C3810( C3452 C3810 ) C3452_=_C3811( C3452 C3811 ) C3452_=_C3812( C3452 C3812 ) \nC3452_=_C3813( C3452 C3813 ) C3452_=_C3814( C3452 C3814 ) C3452_=_C3815( C3452 C3815 ) C3452_=_C3816( C3452 C3816 ) C3452_=_C3818( C3452 C3818 ) C3453_=_C3455( C3453 C3455 ) \nC3453_=_C3458( C3453 C3458 ) C3453_=_C3463( C3453 C3463 ) C3453_=_C3520( C3453 C3520 ) C3453_=_C3578( C3453 C3578 ) C3453_=_C3808( C3453 C3808 ) C3453_=_C3868( C3453 C3868 ) \nC3453_=_C3910( C3453 C3910 ) C3453_=_C3911( C3453 C3911 ) C3453_=_C3912( C3453 C3912 ) C3453_=_C3914( C3453 C3914 ) C3453_=_C3915( C3453 C3915 ) C3453_=_C3916( C3453 C3916 ) \nC3453_=_C3917( C3453 C3917 ) C3455_=_C3458( C3455 C3458 ) C3455_=_C3469( C3455 C3469 ) C3455_=_C3537( C3455 C3537 ) C3455_=_C3562( C3455 C3562 ) C3455_=_C3581( C3455 C3581 ) \nC3455_=_C3599( C3455 C3599 ) C3455_=_C3619( C3455 C3619 ) C3455_=_C3762( C3455 C3762 ) C3455_=_C3814( C3455 C3814 ) C3455_=_C3845( C3455 C3845 ) C3455_=_C3874( C3455 C3874 ) \nC3455_=_C3995( C3455 C3995 ) C3455_=_C4049( C3455 C4049 ) C3455_=_C4067( C3455 C4067 ) C3455_=_C4078( C3455 C4078 ) C3455_=_C4090( C3455 C4090 ) C3455_=_C4096( C3455 C4096 ) \nC3455_=_C4097( C3455 C4097 ) C3455_=_C4098( C3455 C4098 ) C3458_=_C3472( C3458 C3472 ) C3458_=_C3565( C3458 C3565 ) C3458_=_C3583( C3458 C3583 ) C3458_=_C3620( C3458 C3620 ) \nC3458_=_C3632( C3458 C3632 ) C3458_=_C3638( C3458 C3638 ) C3458_=_C3651( C3458 C3651 ) C3458_=_C3799( C3458 C3799 ) C3458_=_C3916( C3458 C3916 ) C3458_=_C4069( C3458 C4069 ) \nC3458_=_C4097( C3458 C4097 ) C3458_=_C4102( C3458 C4102 ) C3458_=_C4112( C3458 C4112 ) C3458_=_C4116( C3458 C4116 ) C3458_=_C4117( C3458 C4117 ) C3458_=_C4118( C3458 C4118 ) \nC3462_=_C3463( C3462 C3463 ) C3462_=_C3469( C3462 C3469 ) C3462_=_C3472( C3462 C3472 ) C3462_=_C3576( C3462 C3576 ) C3462_=_C3807( C3462 C3807 ) C3462_=_C3808( C3462 C3808 ) \nC3462_=_C3809( C3462 C3809 ) C3462_=_C3810( C3462 C3810 ) C3462_=_C3811( C3462 C3811 ) C3462_=_C3812( C3462 C3812 ) C3462_=_C3813( C3462 C3813 ) C3462_=_C3814( C3462 C3814 ) \nC3462_=_C3815( C3462 C3815 ) C3462_=_C3816( C3462 C3816 ) C3462_=_C3818( C3462 C3818 ) C3463_=_C3469( C3463 C3469 ) C3463_=_C3472( C3463 C3472 ) C3463_=_C3520( C3463 C3520 ) \nC3463_=_C3578( C3463 C3578 ) C3463_=_C3808( C3463 C3808 ) C3463_=_C3868( C3463 C3868 ) C3463_=_C3910( C3463 C3910 ) C3463_=_C3911( C3463 C3911 ) C3463_=_C3912( C3463 C3912 ) \nC3463_=_C3914( C3463 C3914 ) C3463_=_C3915( C3463 C3915 ) C3463_=_C3916( C3463 C3916 ) C3463_=_C3917( C3463 C3917 ) C3469_=_C3472( C3469 C3472 ) C3469_=_C3537( C3469 C3537 ) \nC3469_=_C3562( C3469 C3562 ) C3469_=_C3581( C3469 C3581 ) C3469_=_C3599( C3469 C3599 ) C3469_=_C3619( C3469 C3619 ) C3469_=_C3762( C3469 C3762 ) C3469_=_C3814( C3469 C3814 ) \nC3469_=_C3845( C3469 C3845 ) C3469_=_C3874( C3469 C3874 ) C3469_=_C3995( C3469 C3995 ) C3469_=_C4049( C3469 C4049 ) C3469_=_C4067( C3469 C4067 ) C3469_=_C4078( C3469 C4078 ) \nC3469_=_C4090( C3469 C4090 ) C3469_=_C4096( C3469 C4096 ) C3469_=_C4097( C3469 C4097 ) C3469_=_C4098( C3469 C4098 ) C3472_=_C3565( C3472 C3565 ) C3472_=_C3583( C3472 C3583 ) \nC3472_=_C3620( C3472 C3620 ) C3472_=_C3632( C3472 C3632 ) C3472_=_C3638( C3472 C3638 ) C3472_=_C3651( C3472 C3651 ) C3472_=_C3799( C3472 C3799 ) C3472_=_C3916( C3472 C3916 ) \nC3472_=_C4069( C3472 C4069 ) C3472_=_C4097( C3472 C4097 ) C3472_=_C4102( C3472 C4102 ) C3472_=_C4112( C3472 C4112 ) C3472_=_C4116( C3472 C4116 ) C3472_=_C4117( C3472 C4117 ) \nC3472_=_C4118( C3472 C4118 ) C3520_=_C3578( C3520 C3578 ) C3520_=_C3808( C3520 C3808 ) C3520_=_C3868( C3520 C3868 ) C3520_=_C3910( C3520 C3910 ) C3520_=_C3911( C3520 C3911 ) \nC3520_=_C3912( C3520 C3912 ) C3520_=_C3914( C3520 C3914 ) C3520_=_C3915( C3520 C3915 ) C3520_=_C3916( C3520 C3916 ) C3520_=_C3917( C3520 C3917 ) C3537_=_C3562( C3537 C3562 ) \nC3537_=_C3581( C3537 C3581 ) C3537_=_C3599( C3537 C3599 ) C3537_=_C3619( C3537 C3619 ) C3537_=_C3762( C3537 C3762 ) C3537_=_C3814( C3537 C3814 ) C3537_=_C3845( C3537 C3845 ) \nC3537_=_C3874( C3537 C3874 ) C3537_=_C3995( C3537 C3995 ) C3537_=_C4049( C3537 C4049 ) C3537_=_C4067( C3537 C4067 ) C3537_=_C4078( C3537 C4078 ) C3537_=_C4090( C3537 C4090 ) \nC3537_=_C4096( C3537 C4096 ) C3537_=_C4097( C3537 C4097 ) C3537_=_C4098( C3537 C4098 ) C3562_=_C3565( C3562 C3565 ) C3562_=_C3581( C3562 C3581 ) C3562_=_C3599( C3562 C3599 ) \nC3562_=_C3619( C3562 C3619 ) C3562_=_C3762( C3562 C3762 ) C3562_=_C3814( C3562 C3814 ) C3562_=_C3845( C3562 C3845 ) C3562_=_C3874( C3562 C3874 ) C3562_=_C3995( C3562 C3995 ) \nC3562_=_C4049( C3562 C4049 ) C3562_=_C4067( C3562 C4067 ) C3562_=_C4078( C3562 C4078 ) C3562_=_C4090( C3562 C4090 ) C3562_=_C4096( C3562 C4096 ) C3562_=_C4097( C3562 C4097 ) \nC3562_=_C4098( C3562 C4098 ) C3565_=_C3583( C3565 C3583 ) C3565_=_C3620( C3565 C3620 ) C3565_=_C3632( C3565 C3632 ) C3565_=_C3638( C3565 C3638 ) C3565_=_C3651( C3565 C3651 ) \nC3565_=_C3799( C3565 C3799 ) C3565_=_C3916( C3565 C3916 ) C3565_=_C4069( C3565 C4069 ) C3565_=_C4097( C3565 C4097 ) C3565_=_C4102( C3565 C4102 ) C3565_=_C4112( C3565 C4112 ) \nC3565_=_C4116( C3565 C4116 ) C3565_=_C4117( C3565 C4117 ) C3565_=_C4118( C3565 C4118 ) C3576_=_C3578( C3576 C3578 ) C3576_=_C3581( C3576 C3581 ) C3576_=_C3583( C3576 C3583 ) \nC3576_=_C3807( C3576 C3807 ) C3576_=_C3808( C3576 C3808 ) C3576_=_C3809( C3576 C3809 ) C3576_=_C3810( C3576 C3810 ) C3576_=_C3811( C3576 C3811 ) C3576_=_C3812( C3576 C3812 ) \nC3576_=_C3813( C3576 C3813 ) C3576_=_C3814( C3576 C3814 ) C3576_=_C3815( C3576 C3815 ) C3576_=_C3816( C3576 C3816 ) C3576_=_C3818( C3576 C3818 ) C3578_=_C3581( C3578 C3581 ) \nC3578_=_C3583( C3578 C3583 ) C3578_=_C3808( C3578 C3808 ) C3578_=_C3868( C3578 C3868 ) C3578_=_C3910( C3578 C3910 ) C3578_=_C3911( C3578 C3911 ) C3578_=_C3912( C3578 C3912 ) \nC3578_=_C3914( C3578 C3914 ) C3578_=_C3915( C3578 C3915 ) C3578_=_C3916( C3578 C3916 ) C3578_=_C3917( C3578 C3917 ) C3581_=_C3583( C3581 C3583 ) C3581_=_C3599( C3581 C3599 ) \nC3581_=_C3619( C3581 C3619 ) C3581_=_C3762( C3581 C3762 ) C3581_=_C3814( C3581 C3814 ) C3581_=_C3845( C3581 C3845 ) C3581_=_C3874( C3581 C3874 ) C3581_=_C3995( C3581 C3995 ) \nC3581_=_C4049( C3581 C4049 ) C3581_=_C4067( C3581 C4067 ) C3581_=_C4078( C3581 C4078 ) C3581_=_C4090( C3581 C4090 ) C3581_=_C4096( C3581 C4096 ) C3581_=_C4097( C3581 C4097 ) \nC3581_=_C4098( C3581 C4098 ) C3583_=_C3620( C3583 C3620 ) C3583_=_C3632( C3583 C3632 ) C3583_=_C3638( C3583 C3638 ) C3583_=_C3651( C3583 C3651 ) C3583_=_C3799( C3583 C3799 ) \nC3583_=_C3916( C3583 C3916 ) C3583_=_C4069( C3583 C4069 ) C3583_=_C4097( C3583 C4097 ) C3583_=_C4102( C3583 C4102 ) C3583_=_C4112( C3583 C4112 ) C3583_=_C4116( C3583 C4116 ) \nC3583_=_C4117( C3583 C4117 ) C3583_=_C4118( C3583 C4118 ) C3599_=_C3619( C3599 C3619 ) C3599_=_C3762( C3599 C3762 ) C3599_=_C3814( C3599 C3814 ) C3599_=_C3845( C3599 C3845 ) \nC3599_=_C3874( C3599 C3874 ) C3599_=_C3995( C3599 C3995 ) C3599_=_C4049( C3599 C4049 ) C3599_=_C4067( C3599 C4067 ) C3599_=_C4078( C3599 C4078 ) C3599_=_C4090( C3599 C4090 ) \nC3599_=_C4096( C3599 C4096 ) C3599_=_C4097( C3599 C4097 ) C3599_=_C4098( C3599 C4098 ) C3619_=_C3620( C3619 C3620 ) C3619_=_C3762( C3619 C3762 ) C3619_=_C3814( C3619 C3814 ) \nC3619_=_C3845( C3619 C3845 ) C3619_=_C3874( C3619 C3874 ) C3619_=_C3995( C3619 C3995 ) C3619_=_C4049( C3619 C4049 ) C3619_=_C4067( C3619 C4067 ) C3619_=_C4078( C3619 C4078 ) \nC3619_=_C4090( C3619 C4090 ) C3619_=_C4096( C3619 C4096 ) C3619_=_C4097( C3619 C4097 ) C3619_=_C4098( C3619 C4098 ) C3620_=_C3632( C3620 C3632 ) C3620_=_C3638( C3620 C3638 ) \nC3620_=_C3651( C3620 C3651 ) C3620_=_C3799( C3620 C3799 ) C3620_=_C3916( C3620 C3916 ) C3620_=_C4069( C3620 C4069 ) C3620_=_C4097( C3620 C4097 ) C3620_=_C4102( C3620 C4102 ) \nC3620_=_C4112( C3620 C4112 ) C3620_=_C4116( C3620 C4116 ) C3620_=_C4117( C3620 C4117 ) C3620_=_C4118( C3620 C4118 ) C3632_=_C3638( C3632 C3638 ) C3632_=_C3651( C3632 C3651 ) \nC3632_=_C3799( C3632 C3799 ) C3632_=_C3916( C3632 C3916 ) C3632_=_C4069( C3632 C4069 ) C3632_=_C4097( C3632 C4097 ) C3632_=_C4102( C3632 C4102 ) C3632_=_C4112( C3632 C4112 ) \nC3632_=_C4116( C3632 C4116 ) C3632_=_C4117( C3632 C4117 ) C3632_=_C4118( C3632 C4118 ) C3638_=_C3651( C3638 C3651 ) C3638_=_C3799( C3638 C3799 ) C3638_=_C3916( C3638 C3916 ) \nC3638_=_C4069( C3638 C4069 ) C3638_=_C4097( C3638 C4097 ) C3638_=_C4102( C3638 C4102 ) C3638_=_C4112( C3638 C4112 ) C3638_=_C4116( C3638 C4116 ) C3638_=_C4117( C3638 C4117 ) \nC3638_=_C4118( C3638 C4118 ) C3651_=_C3799( C3651 C3799 ) C3651_=_C3916( C3651 C3916 ) C3651_=_C4069( C3651 C4069 ) C3651_=_C4097( C3651 C4097 ) C3651_=_C4102( C3651 C4102 ) \nC3651_=_C4112( C3651 C4112 ) C3651_=_C4116( C3651 C4116 ) C3651_=_C4117( C3651 C4117 ) C3651_=_C4118( C3651 C4118 ) C3762_=_C3814( C3762 C3814 ) C3762_=_C3845( C3762 C3845 ) \nC3762_=_C3874( C3762 C3874 ) C3762_=_C3995( C3762 C3995 ) C3762_=_C4049( C3762 C4049 ) C3762_=_C4067( C3762 C4067 ) C3762_=_C4078( C3762 C4078 ) C3762_=_C4090( C3762 C4090 ) \nC3762_=_C4096( C3762 C4096 ) C3762_=_C4097( C3762 C4097 ) C3762_=_C4098( C3762 C4098 ) C3799_=_C3916( C3799 C3916 ) C3799_=_C4069( C3799 C4069 ) C3799_=_C4097( C3799 C4097 ) \nC3799_=_C4102( C3799 C4102 ) C3799_=_C4112( C3799 C4112 ) C3799_=_C4116( C3799 C4116 ) C3799_=_C4117( C3799 C4117 ) C3799_=_C4118( C3799 C4118 ) C3807_=_C3808( C3807 C3808 ) \nC3807_=_C3809(</w:t>
      </w:r>
    </w:p>
    <w:p>
      <w:pPr>
        <w:pStyle w:val="PreformattedText"/>
        <w:bidi w:val="0"/>
        <w:spacing w:before="0" w:after="0"/>
        <w:jc w:val="left"/>
        <w:rPr/>
      </w:pPr>
      <w:r>
        <w:rPr/>
        <w:t xml:space="preserve"> </w:t>
      </w:r>
      <w:r>
        <w:rPr/>
        <w:t>C3807 C3809 ) C3807_=_C3810( C3807 C3810 ) C3807_=_C3811( C3807 C3811 ) C3807_=_C3812( C3807 C3812 ) C3807_=_C3813( C3807 C3813 ) C3807_=_C3814( C3807 C3814 ) \nC3807_=_C3815( C3807 C3815 ) C3807_=_C3816( C3807 C3816 ) C3807_=_C3818( C3807 C3818 ) C3808_=_C3809( C3808 C3809 ) C3808_=_C3810( C3808 C3810 ) C3808_=_C3811( C3808 C3811 ) \nC3808_=_C3812( C3808 C3812 ) C3808_=_C3813( C3808 C3813 ) C3808_=_C3814( C3808 C3814 ) C3808_=_C3815( C3808 C3815 ) C3808_=_C3816( C3808 C3816 ) C3808_=_C3818( C3808 C3818 ) \nC3808_=_C3868( C3808 C3868 ) C3808_=_C3910( C3808 C3910 ) C3808_=_C3911( C3808 C3911 ) C3808_=_C3912( C3808 C3912 ) C3808_=_C3914( C3808 C3914 ) C3808_=_C3915( C3808 C3915 ) \nC3808_=_C3916( C3808 C3916 ) C3808_=_C3917( C3808 C3917 ) C3809_=_C3810( C3809 C3810 ) C3809_=_C3811( C3809 C3811 ) C3809_=_C3812( C3809 C3812 ) C3809_=_C3813( C3809 C3813 ) \nC3809_=_C3814( C3809 C3814 ) C3809_=_C3815( C3809 C3815 ) C3809_=_C3816( C3809 C3816 ) C3809_=_C3818( C3809 C3818 ) C3810_=_C3811( C3810 C3811 ) C3810_=_C3812( C3810 C3812 ) \nC3810_=_C3813( C3810 C3813 ) C3810_=_C3814( C3810 C3814 ) C3810_=_C3815( C3810 C3815 ) C3810_=_C3816( C3810 C3816 ) C3810_=_C3818( C3810 C3818 ) C3811_=_C3812( C3811 C3812 ) \nC3811_=_C3813( C3811 C3813 ) C3811_=_C3814( C3811 C3814 ) C3811_=_C3815( C3811 C3815 ) C3811_=_C3816( C3811 C3816 ) C3811_=_C3818( C3811 C3818 ) C3812_=_C3813( C3812 C3813 ) \nC3812_=_C3814( C3812 C3814 ) C3812_=_C3815( C3812 C3815 ) C3812_=_C3816( C3812 C3816 ) C3812_=_C3818( C3812 C3818 ) C3813_=_C3814( C3813 C3814 ) C3813_=_C3815( C3813 C3815 ) \nC3813_=_C3816( C3813 C3816 ) C3813_=_C3818( C3813 C3818 ) C3813_=_C3910( C3813 C3910 ) C3813_=_C4067( C3813 C4067 ) C3813_=_C4069( C3813 C4069 ) C3814_=_C3815( C3814 C3815 ) \nC3814_=_C3816( C3814 C3816 ) C3814_=_C3818( C3814 C3818 ) C3814_=_C3845( C3814 C3845 ) C3814_=_C3874( C3814 C3874 ) C3814_=_C3995( C3814 C3995 ) C3814_=_C4049( C3814 C4049 ) \nC3814_=_C4067( C3814 C4067 ) C3814_=_C4078( C3814 C4078 ) C3814_=_C4090( C3814 C4090 ) C3814_=_C4096( C3814 C4096 ) C3814_=_C4097( C3814 C4097 ) C3814_=_C4098( C3814 C4098 ) \nC3815_=_C3816( C3815 C3816 ) C3815_=_C3818( C3815 C3818 ) C3816_=_C3818( C3816 C3818 ) C3816_=_C3914( C3816 C3914 ) C3816_=_C4096( C3816 C4096 ) C3816_=_C4112( C3816 C4112 ) \nC3818_=_C3917( C3818 C3917 ) C3818_=_C4098( C3818 C4098 ) C3818_=_C4118( C3818 C4118 ) C3845_=_C3874( C3845 C3874 ) C3845_=_C3995( C3845 C3995 ) C3845_=_C4049( C3845 C4049 ) \nC3845_=_C4067( C3845 C4067 ) C3845_=_C4078( C3845 C4078 ) C3845_=_C4090( C3845 C4090 ) C3845_=_C4096( C3845 C4096 ) C3845_=_C4097( C3845 C4097 ) C3845_=_C4098( C3845 C4098 ) \nC3868_=_C3874( C3868 C3874 ) C3868_=_C3910( C3868 C3910 ) C3868_=_C3911( C3868 C3911 ) C3868_=_C3912( C3868 C3912 ) C3868_=_C3914( C3868 C3914 ) C3868_=_C3915( C3868 C3915 ) \nC3868_=_C3916( C3868 C3916 ) C3868_=_C3917( C3868 C3917 ) C3874_=_C3995( C3874 C3995 ) C3874_=_C4049( C3874 C4049 ) C3874_=_C4067( C3874 C4067 ) C3874_=_C4078( C3874 C4078 ) \nC3874_=_C4090( C3874 C4090 ) C3874_=_C4096( C3874 C4096 ) C3874_=_C4097( C3874 C4097 ) C3874_=_C4098( C3874 C4098 ) C3910_=_C3911( C3910 C3911 ) C3910_=_C3912( C3910 C3912 ) \nC3910_=_C3914( C3910 C3914 ) C3910_=_C3915( C3910 C3915 ) C3910_=_C3916( C3910 C3916 ) C3910_=_C3917( C3910 C3917 ) C3910_=_C4067( C3910 C4067 ) C3910_=_C4069( C3910 C4069 ) \nC3911_=_C3912( C3911 C3912 ) C3911_=_C3914( C3911 C3914 ) C3911_=_C3915( C3911 C3915 ) C3911_=_C3916( C3911 C3916 ) C3911_=_C3917( C3911 C3917 ) C3912_=_C3914( C3912 C3914 ) \nC3912_=_C3915( C3912 C3915 ) C3912_=_C3916( C3912 C3916 ) C3912_=_C3917( C3912 C3917 ) C3914_=_C3915( C3914 C3915 ) C3914_=_C3916( C3914 C3916 ) C3914_=_C3917( C3914 C3917 ) \nC3914_=_C4096( C3914 C4096 ) C3914_=_C4112( C3914 C4112 ) C3915_=_C3916( C3915 C3916 ) C3915_=_C3917( C3915 C3917 ) C3916_=_C3917( C3916 C3917 ) C3916_=_C4069( C3916 C4069 ) \nC3916_=_C4097( C3916 C4097 ) C3916_=_C4102( C3916 C4102 ) C3916_=_C4112( C3916 C4112 ) C3916_=_C4116( C3916 C4116 ) C3916_=_C4117( C3916 C4117 ) C3916_=_C4118( C3916 C4118 ) \nC3917_=_C4098( C3917 C4098 ) C3917_=_C4118( C3917 C4118 ) C3995_=_C4049( C3995 C4049 ) C3995_=_C4067( C3995 C4067 ) C3995_=_C4078( C3995 C4078 ) C3995_=_C4090( C3995 C4090 ) \nC3995_=_C4096( C3995 C4096 ) C3995_=_C4097( C3995 C4097 ) C3995_=_C4098( C3995 C4098 ) C4049_=_C4067( C4049 C4067 ) C4049_=_C4078( C4049 C4078 ) C4049_=_C4090( C4049 C4090 ) \nC4049_=_C4096( C4049 C4096 ) C4049_=_C4097( C4049 C4097 ) C4049_=_C4098( C4049 C4098 ) C4067_=_C4069( C4067 C4069 ) C4067_=_C4078( C4067 C4078 ) C4067_=_C4090( C4067 C4090 ) \nC4067_=_C4096( C4067 C4096 ) C4067_=_C4097( C4067 C4097 ) C4067_=_C4098( C4067 C4098 ) C4069_=_C4097( C4069 C4097 ) C4069_=_C4102( C4069 C4102 ) C4069_=_C4112( C4069 C4112 ) \nC4069_=_C4116( C4069 C4116 ) C4069_=_C4117( C4069 C4117 ) C4069_=_C4118( C4069 C4118 ) C4078_=_C4090( C4078 C4090 ) C4078_=_C4096( C4078 C4096 ) C4078_=_C4097( C4078 C4097 ) \nC4078_=_C4098( C4078 C4098 ) C4090_=_C4096( C4090 C4096 ) C4090_=_C4097( C4090 C4097 ) C4090_=_C4098( C4090 C4098 ) C4096_=_C4097( C4096 C4097 ) C4096_=_C4098( C4096 C4098 ) \nC4096_=_C4112( C4096 C4112 ) C4097_=_C4098( C4097 C4098 ) C4097_=_C4102( C4097 C4102 ) C4097_=_C4112( C4097 C4112 ) C4097_=_C4116( C4097 C4116 ) C4097_=_C4117( C4097 C4117 ) \nC4097_=_C4118( C4097 C4118 ) C4098_=_C4118( C4098 C4118 ) C4102_=_C4112( C4102 C4112 ) C4102_=_C4116( C4102 C4116 ) C4102_=_C4117( C4102 C4117 ) C4102_=_C4118( C4102 C4118 ) \nC4112_=_C4116( C4112 C4116 ) C4112_=_C4117( C4112 C4117 ) C4112_=_C4118( C4112 C4118 ) C4116_=_C4117( C4116 C4117 ) C4116_=_C4118( C4116 C4118 ) C4117_=_C4118( C4117 C4118 ) "];94-&gt;130[label="104: C173 C290 C310 C324 C415 \nC671 C802 C808 C828 C924 C1087 \nC1247 C1306 C1364 C1411 C1462 C1555 \nC1616 C1628 C1668 C1890 C1891 C1895 \nC1899 C1935 C1998 C2323 C2361 C2377 \nC2523 C2538 C2623 C2677 C2696 C2711 \nC2763 C2816 C2823 C2825 C2835 C3011 \nC3105 C3182 C3282 C3303 C3331 C3345 \nC3396 C3427 C3452 C3453 C3455 C3458 \nC3462 C3463 C3469 C3472 C3520 C3537 \nC3562 C3565 C3576 C3578 C3581 C3583 \nC3599 C3619 C3620 C3632 C3638 C3651 \nC3762 C3799 C3807 C3809 C3810 C3811 \nC3812 C3813 C3815 C3816 C3818 C3845 \nC3868 C3874 C3910 C3911 C3912 C3914 \nC3915 C3917 C3995 C4049 C4067 C4069 \nC4078 C4090 C4096 C4098 C4102 C4112 \nC4116 C4117 C4118 \n1347: C173_=_C290 ,C173_=_C310 ,C173_=_C324 ,C173_=_C1411 ,C173_=_C1628 ,\nC173_=_C1668 ,C173_=_C1891 ,C173_=_C2377 ,C173_=_C2623 ,C173_=_C2696 ,C173_=_C2711 ,\nC173_=_C2825 ,C173_=_C2835 ,C173_=_C3303 ,C173_=_C3453 ,C173_=_C3463 ,C173_=_C3520 ,\nC173_=_C3578 ,C173_=_C3868 ,C173_=_C3910 ,C173_=_C3911 ,C173_=_C3912 ,C173_=_C3914 ,\nC173_=_C3915 ,C173_=_C3917 ,C290_=_C310 ,C290_=_C324 ,C290_=_C1411 ,C290_=_C1628 ,\nC290_=_C1668 ,C290_=_C1891 ,C290_=_C2377 ,C290_=_C2623 ,C290_=_C2696 ,C290_=_C2711 ,\nC290_=_C2825 ,C290_=_C2835 ,C290_=_C3303 ,C290_=_C3453 ,C290_=_C3463 ,C290_=_C3520 ,\nC290_=_C3578 ,C290_=_C3868 ,C290_=_C3910 ,C290_=_C3911 ,C290_=_C3912 ,C290_=_C3914 ,\nC290_=_C3915 ,C290_=_C3917 ,C310_=_C324 ,C310_=_C1411 ,C310_=_C1628 ,C310_=_C1668 ,\nC310_=_C1891 ,C310_=_C2377 ,C310_=_C2623 ,C310_=_C2696 ,C310_=_C2711 ,C310_=_C2825 ,\nC310_=_C2835 ,C310_=_C3303 ,C310_=_C3453 ,C310_=_C3463 ,C310_=_C3520 ,C310_=_C3578 ,\nC310_=_C3868 ,C310_=_C3910 ,C310_=_C3911 ,C310_=_C3912 ,C310_=_C3914 ,C310_=_C3915 ,\nC310_=_C3917 ,C324_=_C1411 ,C324_=_C1628 ,C324_=_C1668 ,C324_=_C1891 ,C324_=_C2377 ,\nC324_=_C2623 ,C324_=_C2696 ,C324_=_C2711 ,C324_=_C2825 ,C324_=_C2835 ,C324_=_C3303 ,\nC324_=_C3453 ,C324_=_C3463 ,C324_=_C3520 ,C324_=_C3578 ,C324_=_C3868 ,C324_=_C3910 ,\nC324_=_C3911 ,C324_=_C3912 ,C324_=_C3914 ,C324_=_C3915 ,C324_=_C3917 ,C415_=_C671 ,\nC415_=_C802 ,C415_=_C924 ,C415_=_C1247 ,C415_=_C1364 ,C415_=_C1555 ,C415_=_C1890 ,\nC415_=_C2677 ,C415_=_C2763 ,C415_=_C2823 ,C415_=_C3011 ,C415_=_C3105 ,C415_=_C3427 ,\nC415_=_C3452 ,C415_=_C3462 ,C415_=_C3576 ,C415_=_C3807 ,C415_=_C3809 ,C415_=_C3810 ,\nC415_=_C3811 ,C415_=_C3812 ,C415_=_C3813 ,C415_=_C3815 ,C415_=_C3816 ,C415_=_C3818 ,\nC671_=_C802 ,C671_=_C924 ,C671_=_C1247 ,C671_=_C1364 ,C671_=_C1555 ,C671_=_C1890 ,\nC671_=_C2677 ,C671_=_C2763 ,C671_=_C2823 ,C671_=_C3011 ,C671_=_C3105 ,C671_=_C3427 ,\nC671_=_C3452 ,C671_=_C3462 ,C671_=_C3576 ,C671_=_C3807 ,C671_=_C3809 ,C671_=_C3810 ,\nC671_=_C3811 ,C671_=_C3812 ,C671_=_C3813 ,C671_=_C3815 ,C671_=_C3816 ,C671_=_C3818 ,\nC802_=_C808 ,C802_=_C924 ,C802_=_C1247 ,C802_=_C1364 ,C802_=_C1555 ,C802_=_C1890 ,\nC802_=_C2677 ,C802_=_C2763 ,C802_=_C2823 ,C802_=_C3011 ,C802_=_C3105 ,C802_=_C3427 ,\nC802_=_C3452 ,C802_=_C3462 ,C802_=_C3576 ,C802_=_C3807 ,C802_=_C3809 ,C802_=_C3810 ,\nC802_=_C3811 ,C802_=_C3812 ,C802_=_C3813 ,C802_=_C3815 ,C802_=_C3816 ,C802_=_C3818 ,\nC808_=_C1087 ,C808_=_C1899 ,C808_=_C1935 ,C808_=_C2323 ,C808_=_C2361 ,C808_=_C2538 ,\nC808_=_C3282 ,C808_=_C3331 ,C808_=_C3345 ,C808_=_C3396 ,C808_=_C3458 ,C808_=_C3472 ,\nC808_=_C3565 ,C808_=_C3583 ,C808_=_C3620 ,C808_=_C3632 ,C808_=_C3638 ,C808_=_C3651 ,\nC808_=_C3799 ,C808_=_C4069 ,C808_=_C4102 ,C808_=_C4112 ,C808_=_C4116 ,C808_=_C4117 ,\nC808_=_C4118 ,C828_=_C1306 ,C828_=_C1462 ,C828_=_C1616 ,C828_=_C1895 ,C828_=_C1998 ,\nC828_=_C2523 ,C828_=_C2816 ,C828_=_C3182 ,C828_=_C3455 ,C828_=_C3469 ,C828_=_C3537 ,\nC828_=_C3562 ,C828_=_C3581 ,C828_=_C3599 ,C828_=_C3619 ,C828_=_C3762 ,C828_=_C3845 ,\nC828_=_C3874 ,C828_=_C3995 ,C828_=_C4049 ,C828_=_C4067 ,C828_=_C4078 ,C828_=_C4090 ,\nC828_=_C4096 ,C828_=_C4098 ,C924_=_C1247 ,C924_=_C1364 ,C924_=_C1555 ,C924_=_C1890 ,\nC924_=_C2677 ,C924_=_C2763 ,C924_=_C2823 ,C924_=_C3011 ,C924_=_C3105 ,C924_=_C3427 ,\nC924_=_C3452 ,C924_=_C3462 ,C924_=_C3576 ,C924_=_C3807 ,C924_=_C3809 ,C924_=_C3810 ,\nC924_=_C3811 ,C924_=_C3812 ,C924_=_C3813 ,C924_=_C3815 ,C924_=_C3816 ,C924_=_C3818 ,\nC1087_=_C1899 ,C1087_=_C1935 ,C1087_=_C2323 ,C1087_=_C2361 ,C1087_=_C2538 ,C1087_=_C3282 ,\nC1087_=_C3331 ,C1087_=_C3345 ,C1087_=_C3396 ,C1087_=_C3458 ,C1087_=_C3472 ,C1087_=_C3565 ,\nC1087_=_C3583</w:t>
      </w:r>
    </w:p>
    <w:p>
      <w:pPr>
        <w:pStyle w:val="PreformattedText"/>
        <w:bidi w:val="0"/>
        <w:spacing w:before="0" w:after="0"/>
        <w:jc w:val="left"/>
        <w:rPr/>
      </w:pPr>
      <w:r>
        <w:rPr/>
        <w:t xml:space="preserve"> </w:t>
      </w:r>
      <w:r>
        <w:rPr/>
        <w:t>,C1087_=_C3620 ,C1087_=_C3632 ,C1087_=_C3638 ,C1087_=_C3651 ,C1087_=_C3799 ,\nC1087_=_C4069 ,C1087_=_C4102 ,C1087_=_C4112 ,C1087_=_C4116 ,C1087_=_C4117 ,C1087_=_C4118 ,\nC1247_=_C1364 ,C1247_=_C1555 ,C1247_=_C1890 ,C1247_=_C2677 ,C1247_=_C2763 ,C1247_=_C2823 ,\nC1247_=_C3011 ,C1247_=_C3105 ,C1247_=_C3427 ,C1247_=_C3452 ,C1247_=_C3462 ,C1247_=_C3576 ,\nC1247_=_C3807 ,C1247_=_C3809 ,C1247_=_C3810 ,C1247_=_C3811 ,C1247_=_C3812 ,C1247_=_C3813 ,\nC1247_=_C3815 ,C1247_=_C3816 ,C1247_=_C3818 ,C1306_=_C1462 ,C1306_=_C1616 ,C1306_=_C1895 ,\nC1306_=_C1998 ,C1306_=_C2523 ,C1306_=_C2816 ,C1306_=_C3182 ,C1306_=_C3455 ,C1306_=_C3469 ,\nC1306_=_C3537 ,C1306_=_C3562 ,C1306_=_C3581 ,C1306_=_C3599 ,C1306_=_C3619 ,C1306_=_C3762 ,\nC1306_=_C3845 ,C1306_=_C3874 ,C1306_=_C3995 ,C1306_=_C4049 ,C1306_=_C4067 ,C1306_=_C4078 ,\nC1306_=_C4090 ,C1306_=_C4096 ,C1306_=_C4098 ,C1364_=_C1555 ,C1364_=_C1890 ,C1364_=_C2677 ,\nC1364_=_C2763 ,C1364_=_C2823 ,C1364_=_C3011 ,C1364_=_C3105 ,C1364_=_C3427 ,C1364_=_C3452 ,\nC1364_=_C3462 ,C1364_=_C3576 ,C1364_=_C3807 ,C1364_=_C3809 ,C1364_=_C3810 ,C1364_=_C3811 ,\nC1364_=_C3812 ,C1364_=_C3813 ,C1364_=_C3815 ,C1364_=_C3816 ,C1364_=_C3818 ,C1411_=_C1628 ,\nC1411_=_C1668 ,C1411_=_C1891 ,C1411_=_C2377 ,C1411_=_C2623 ,C1411_=_C2696 ,C1411_=_C2711 ,\nC1411_=_C2825 ,C1411_=_C2835 ,C1411_=_C3303 ,C1411_=_C3453 ,C1411_=_C3463 ,C1411_=_C3520 ,\nC1411_=_C3578 ,C1411_=_C3868 ,C1411_=_C3910 ,C1411_=_C3911 ,C1411_=_C3912 ,C1411_=_C3914 ,\nC1411_=_C3915 ,C1411_=_C3917 ,C1462_=_C1616 ,C1462_=_C1895 ,C1462_=_C1998 ,C1462_=_C2523 ,\nC1462_=_C2816 ,C1462_=_C3182 ,C1462_=_C3455 ,C1462_=_C3469 ,C1462_=_C3537 ,C1462_=_C3562 ,\nC1462_=_C3581 ,C1462_=_C3599 ,C1462_=_C3619 ,C1462_=_C3762 ,C1462_=_C3845 ,C1462_=_C3874 ,\nC1462_=_C3995 ,C1462_=_C4049 ,C1462_=_C4067 ,C1462_=_C4078 ,C1462_=_C4090 ,C1462_=_C4096 ,\nC1462_=_C4098 ,C1555_=_C1890 ,C1555_=_C2677 ,C1555_=_C2763 ,C1555_=_C2823 ,C1555_=_C3011 ,\nC1555_=_C3105 ,C1555_=_C3427 ,C1555_=_C3452 ,C1555_=_C3462 ,C1555_=_C3576 ,C1555_=_C3807 ,\nC1555_=_C3809 ,C1555_=_C3810 ,C1555_=_C3811 ,C1555_=_C3812 ,C1555_=_C3813 ,C1555_=_C3815 ,\nC1555_=_C3816 ,C1555_=_C3818 ,C1616_=_C1895 ,C1616_=_C1998 ,C1616_=_C2523 ,C1616_=_C2816 ,\nC1616_=_C3182 ,C1616_=_C3455 ,C1616_=_C3469 ,C1616_=_C3537 ,C1616_=_C3562 ,C1616_=_C3581 ,\nC1616_=_C3599 ,C1616_=_C3619 ,C1616_=_C3762 ,C1616_=_C3845 ,C1616_=_C3874 ,C1616_=_C3995 ,\nC1616_=_C4049 ,C1616_=_C4067 ,C1616_=_C4078 ,C1616_=_C4090 ,C1616_=_C4096 ,C1616_=_C4098 ,\nC1628_=_C1668 ,C1628_=_C1891 ,C1628_=_C2377 ,C1628_=_C2623 ,C1628_=_C2696 ,C1628_=_C2711 ,\nC1628_=_C2825 ,C1628_=_C2835 ,C1628_=_C3303 ,C1628_=_C3453 ,C1628_=_C3463 ,C1628_=_C3520 ,\nC1628_=_C3578 ,C1628_=_C3868 ,C1628_=_C3910 ,C1628_=_C3911 ,C1628_=_C3912 ,C1628_=_C3914 ,\nC1628_=_C3915 ,C1628_=_C3917 ,C1668_=_C1891 ,C1668_=_C2377 ,C1668_=_C2623 ,C1668_=_C2696 ,\nC1668_=_C2711 ,C1668_=_C2825 ,C1668_=_C2835 ,C1668_=_C3303 ,C1668_=_C3453 ,C1668_=_C3463 ,\nC1668_=_C3520 ,C1668_=_C3578 ,C1668_=_C3868 ,C1668_=_C3910 ,C1668_=_C3911 ,C1668_=_C3912 ,\nC1668_=_C3914 ,C1668_=_C3915 ,C1668_=_C3917 ,C1890_=_C1891 ,C1890_=_C1895 ,C1890_=_C1899 ,\nC1890_=_C2677 ,C1890_=_C2763 ,C1890_=_C2823 ,C1890_=_C3011 ,C1890_=_C3105 ,C1890_=_C3427 ,\nC1890_=_C3452 ,C1890_=_C3462 ,C1890_=_C3576 ,C1890_=_C3807 ,C1890_=_C3809 ,C1890_=_C3810 ,\nC1890_=_C3811 ,C1890_=_C3812 ,C1890_=_C3813 ,C1890_=_C3815 ,C1890_=_C3816 ,C1890_=_C3818 ,\nC1891_=_C1895 ,C1891_=_C1899 ,C1891_=_C2377 ,C1891_=_C2623 ,C1891_=_C2696 ,C1891_=_C2711 ,\nC1891_=_C2825 ,C1891_=_C2835 ,C1891_=_C3303 ,C1891_=_C3453 ,C1891_=_C3463 ,C1891_=_C3520 ,\nC1891_=_C3578 ,C1891_=_C3868 ,C1891_=_C3910 ,C1891_=_C3911 ,C1891_=_C3912 ,C1891_=_C3914 ,\nC1891_=_C3915 ,C1891_=_C3917 ,C1895_=_C1899 ,C1895_=_C1998 ,C1895_=_C2523 ,C1895_=_C2816 ,\nC1895_=_C3182 ,C1895_=_C3455 ,C1895_=_C3469 ,C1895_=_C3537 ,C1895_=_C3562 ,C1895_=_C3581 ,\nC1895_=_C3599 ,C1895_=_C3619 ,C1895_=_C3762 ,C1895_=_C3845 ,C1895_=_C3874 ,C1895_=_C3995 ,\nC1895_=_C4049 ,C1895_=_C4067 ,C1895_=_C4078 ,C1895_=_C4090 ,C1895_=_C4096 ,C1895_=_C4098 ,\nC1899_=_C1935 ,C1899_=_C2323 ,C1899_=_C2361 ,C1899_=_C2538 ,C1899_=_C3282 ,C1899_=_C3331 ,\nC1899_=_C3345 ,C1899_=_C3396 ,C1899_=_C3458 ,C1899_=_C3472 ,C1899_=_C3565 ,C1899_=_C3583 ,\nC1899_=_C3620 ,C1899_=_C3632 ,C1899_=_C3638 ,C1899_=_C3651 ,C1899_=_C3799 ,C1899_=_C4069 ,\nC1899_=_C4102 ,C1899_=_C4112 ,C1899_=_C4116 ,C1899_=_C4117 ,C1899_=_C4118 ,C1935_=_C2323 ,\nC1935_=_C2361 ,C1935_=_C2538 ,C1935_=_C3282 ,C1935_=_C3331 ,C1935_=_C3345 ,C1935_=_C3396 ,\nC1935_=_C3458 ,C1935_=_C3472 ,C1935_=_C3565 ,C1935_=_C3583 ,C1935_=_C3620 ,C1935_=_C3632 ,\nC1935_=_C3638 ,C1935_=_C3651 ,C1935_=_C3799 ,C1935_=_C4069 ,C1935_=_C4102 ,C1935_=_C4112 ,\nC1935_=_C4116 ,C1935_=_C4117 ,C1935_=_C4118 ,C1998_=_C2523 ,C1998_=_C2816 ,C1998_=_C3182 ,\nC1998_=_C3455 ,C1998_=_C3469 ,C1998_=_C3537 ,C1998_=_C3562 ,C1998_=_C3581 ,C1998_=_C3599 ,\nC1998_=_C3619 ,C1998_=_C3762 ,C1998_=_C3845 ,C1998_=_C3874 ,C1998_=_C3995 ,C1998_=_C4049 ,\nC1998_=_C4067 ,C1998_=_C4078 ,C1998_=_C4090 ,C1998_=_C4096 ,C1998_=_C4098 ,C2323_=_C2361 ,\nC2323_=_C2538 ,C2323_=_C3282 ,C2323_=_C3331 ,C2323_=_C3345 ,C2323_=_C3396 ,C2323_=_C3458 ,\nC2323_=_C3472 ,C2323_=_C3565 ,C2323_=_C3583 ,C2323_=_C3620 ,C2323_=_C3632 ,C2323_=_C3638 ,\nC2323_=_C3651 ,C2323_=_C3799 ,C2323_=_C4069 ,C2323_=_C4102 ,C2323_=_C4112 ,C2323_=_C4116 ,\nC2323_=_C4117 ,C2323_=_C4118 ,C2361_=_C2538 ,C2361_=_C3282 ,C2361_=_C3331 ,C2361_=_C3345 ,\nC2361_=_C3396 ,C2361_=_C3458 ,C2361_=_C3472 ,C2361_=_C3565 ,C2361_=_C3583 ,C2361_=_C3620 ,\nC2361_=_C3632 ,C2361_=_C3638 ,C2361_=_C3651 ,C2361_=_C3799 ,C2361_=_C4069 ,C2361_=_C4102 ,\nC2361_=_C4112 ,C2361_=_C4116 ,C2361_=_C4117 ,C2361_=_C4118 ,C2377_=_C2623 ,C2377_=_C2696 ,\nC2377_=_C2711 ,C2377_=_C2825 ,C2377_=_C2835 ,C2377_=_C3303 ,C2377_=_C3453 ,C2377_=_C3463 ,\nC2377_=_C3520 ,C2377_=_C3578 ,C2377_=_C3868 ,C2377_=_C3910 ,C2377_=_C3911 ,C2377_=_C3912 ,\nC2377_=_C3914 ,C2377_=_C3915 ,C2377_=_C3917 ,C2523_=_C2816 ,C2523_=_C3182 ,C2523_=_C3455 ,\nC2523_=_C3469 ,C2523_=_C3537 ,C2523_=_C3562 ,C2523_=_C3581 ,C2523_=_C3599 ,C2523_=_C3619 ,\nC2523_=_C3762 ,C2523_=_C3845 ,C2523_=_C3874 ,C2523_=_C3995 ,C2523_=_C4049 ,C2523_=_C4067 ,\nC2523_=_C4078 ,C2523_=_C4090 ,C2523_=_C4096 ,C2523_=_C4098 ,C2538_=_C3282 ,C2538_=_C3331 ,\nC2538_=_C3345 ,C2538_=_C3396 ,C2538_=_C3458 ,C2538_=_C3472 ,C2538_=_C3565 ,C2538_=_C3583 ,\nC2538_=_C3620 ,C2538_=_C3632 ,C2538_=_C3638 ,C2538_=_C3651 ,C2538_=_C3799 ,C2538_=_C4069 ,\nC2538_=_C4102 ,C2538_=_C4112 ,C2538_=_C4116 ,C2538_=_C4117 ,C2538_=_C4118 ,C2623_=_C2696 ,\nC2623_=_C2711 ,C2623_=_C2825 ,C2623_=_C2835 ,C2623_=_C3303 ,C2623_=_C3453 ,C2623_=_C3463 ,\nC2623_=_C3520 ,C2623_=_C3578 ,C2623_=_C3868 ,C2623_=_C3910 ,C2623_=_C3911 ,C2623_=_C3912 ,\nC2623_=_C3914 ,C2623_=_C3915 ,C2623_=_C3917 ,C2677_=_C2763 ,C2677_=_C2823 ,C2677_=_C3011 ,\nC2677_=_C3105 ,C2677_=_C3427 ,C2677_=_C3452 ,C2677_=_C3462 ,C2677_=_C3576 ,C2677_=_C3807 ,\nC2677_=_C3809 ,C2677_=_C3810 ,C2677_=_C3811 ,C2677_=_C3812 ,C2677_=_C3813 ,C2677_=_C3815 ,\nC2677_=_C3816 ,C2677_=_C3818 ,C2696_=_C2711 ,C2696_=_C2825 ,C2696_=_C2835 ,C2696_=_C3303 ,\nC2696_=_C3453 ,C2696_=_C3463 ,C2696_=_C3520 ,C2696_=_C3578 ,C2696_=_C3868 ,C2696_=_C3910 ,\nC2696_=_C3911 ,C2696_=_C3912 ,C2696_=_C3914 ,C2696_=_C3915 ,C2696_=_C3917 ,C2711_=_C2825 ,\nC2711_=_C2835 ,C2711_=_C3303 ,C2711_=_C3453 ,C2711_=_C3463 ,C2711_=_C3520 ,C2711_=_C3578 ,\nC2711_=_C3868 ,C2711_=_C3910 ,C2711_=_C3911 ,C2711_=_C3912 ,C2711_=_C3914 ,C2711_=_C3915 ,\nC2711_=_C3917 ,C2763_=_C2823 ,C2763_=_C3011 ,C2763_=_C3105 ,C2763_=_C3427 ,C2763_=_C3452 ,\nC2763_=_C3462 ,C2763_=_C3576 ,C2763_=_C3807 ,C2763_=_C3809 ,C2763_=_C3810 ,C2763_=_C3811 ,\nC2763_=_C3812 ,C2763_=_C3813 ,C2763_=_C3815 ,C2763_=_C3816 ,C2763_=_C3818 ,C2816_=_C3182 ,\nC2816_=_C3455 ,C2816_=_C3469 ,C2816_=_C3537 ,C2816_=_C3562 ,C2816_=_C3581 ,C2816_=_C3599 ,\nC2816_=_C3619 ,C2816_=_C3762 ,C2816_=_C3845 ,C2816_=_C3874 ,C2816_=_C3995 ,C2816_=_C4049 ,\nC2816_=_C4067 ,C2816_=_C4078 ,C2816_=_C4090 ,C2816_=_C4096 ,C2816_=_C4098 ,C2823_=_C2825 ,\nC2823_=_C3011 ,C2823_=_C3105 ,C2823_=_C3427 ,C2823_=_C3452 ,C2823_=_C3462 ,C2823_=_C3576 ,\nC2823_=_C3807 ,C2823_=_C3809 ,C2823_=_C3810 ,C2823_=_C3811 ,C2823_=_C3812 ,C2823_=_C3813 ,\nC2823_=_C3815 ,C2823_=_C3816 ,C2823_=_C3818 ,C2825_=_C2835 ,C2825_=_C3303 ,C2825_=_C3453 ,\nC2825_=_C3463 ,C2825_=_C3520 ,C2825_=_C3578 ,C2825_=_C3868 ,C2825_=_C3910 ,C2825_=_C3911 ,\nC2825_=_C3912 ,C2825_=_C3914 ,C2825_=_C3915 ,C2825_=_C3917 ,C2835_=_C3303 ,C2835_=_C3453 ,\nC2835_=_C3463 ,C2835_=_C3520 ,C2835_=_C3578 ,C2835_=_C3868 ,C2835_=_C3910 ,C2835_=_C3911 ,\nC2835_=_C3912 ,C2835_=_C3914 ,C2835_=_C3915 ,C2835_=_C3917 ,C3011_=_C3105 ,C3011_=_C3427 ,\nC3011_=_C3452 ,C3011_=_C3462 ,C3011_=_C3576 ,C3011_=_C3807 ,C3011_=_C3809 ,C3011_=_C3810 ,\nC3011_=_C3811 ,C3011_=_C3812 ,C3011_=_C3813 ,C3011_=_C3815 ,C3011_=_C3816 ,C3011_=_C3818 ,\nC3105_=_C3427 ,C3105_=_C3452 ,C3105_=_C3462 ,C3105_=_C3576 ,C3105_=_C3807 ,C3105_=_C3809 ,\nC3105_=_C3810 ,C3105_=_C3811 ,C3105_=_C3812 ,C3105_=_C3813 ,C3105_=_C3815 ,C3105_=_C3816 ,\nC3105_=_C3818 ,C3182_=_C3455 ,C3182_=_C3469 ,C3182_=_C3537 ,C3182_=_C3562 ,C3182_=_C3581 ,\nC3182_=_C3599 ,C3182_=_C3619 ,C3182_=_C3762 ,C3182_=_C3845 ,C3182_=_C3874 ,C3182_=_C3995 ,\nC3182_=_C4049 ,C3182_=_C4067 ,C3182_=_C4078 ,C3182_=_C4090 ,C3182_=_C4096 ,C3182_=_C4098 ,\nC3282_=_C3331 ,C3282_=_C3345 ,C3282_=_C3396 ,C3282_=_C3458 ,C3282_=_C3472 ,C3282_=_C3565 ,\nC3282_=_C3583 ,C3282_=_C3620 ,C3282_=_C3632 ,C3282_=_C3638 ,C3282_=_C3651 ,C3282_=_C3799 ,\nC3282_=_C4069 ,C3282_=_C4102 ,C3282_=_C4112 ,C3282_=_C4116 ,C3282_=_C4117 ,C3282_=_C4118 ,\nC3303_=_C3453 ,C3303_=_C3463 ,C3303_=_C3520 ,C3303_=_C3578 ,C3303_=_C3868 ,C3303_=_C3910 ,\nC3303_=_C3911 ,C3303_=_C3912 ,C3303_=_C3914 ,C3303_=_C3915 ,C3303_=_C3917 ,C3331_=_C3345 ,\nC3331_=_C3396 ,C3331_=_C3458 ,C3331_=_C3472 ,C3331_=_C3565 ,C3331_=_C3583 ,C3331_=_C3620 ,\nC3331_=_C3632 ,C3331_=_C3638 ,C3331_=_C3651 ,C3331_=_C3799 ,C3331_=_C4069</w:t>
      </w:r>
    </w:p>
    <w:p>
      <w:pPr>
        <w:pStyle w:val="PreformattedText"/>
        <w:bidi w:val="0"/>
        <w:spacing w:before="0" w:after="0"/>
        <w:jc w:val="left"/>
        <w:rPr/>
      </w:pPr>
      <w:r>
        <w:rPr/>
        <w:t xml:space="preserve"> </w:t>
      </w:r>
      <w:r>
        <w:rPr/>
        <w:t>,C3331_=_C4102 ,\nC3331_=_C4112 ,C3331_=_C4116 ,C3331_=_C4117 ,C3331_=_C4118 ,C3345_=_C3396 ,C3345_=_C3458 ,\nC3345_=_C3472 ,C3345_=_C3565 ,C3345_=_C3583 ,C3345_=_C3620 ,C3345_=_C3632 ,C3345_=_C3638 ,\nC3345_=_C3651 ,C3345_=_C3799 ,C3345_=_C4069 ,C3345_=_C4102 ,C3345_=_C4112 ,C3345_=_C4116 ,\nC3345_=_C4117 ,C3345_=_C4118 ,C3396_=_C3458 ,C3396_=_C3472 ,C3396_=_C3565 ,C3396_=_C3583 ,\nC3396_=_C3620 ,C3396_=_C3632 ,C3396_=_C3638 ,C3396_=_C3651 ,C3396_=_C3799 ,C3396_=_C4069 ,\nC3396_=_C4102 ,C3396_=_C4112 ,C3396_=_C4116 ,C3396_=_C4117 ,C3396_=_C4118 ,C3427_=_C3452 ,\nC3427_=_C3462 ,C3427_=_C3576 ,C3427_=_C3807 ,C3427_=_C3809 ,C3427_=_C3810 ,C3427_=_C3811 ,\nC3427_=_C3812 ,C3427_=_C3813 ,C3427_=_C3815 ,C3427_=_C3816 ,C3427_=_C3818 ,C3452_=_C3453 ,\nC3452_=_C3455 ,C3452_=_C3458 ,C3452_=_C3462 ,C3452_=_C3576 ,C3452_=_C3807 ,C3452_=_C3809 ,\nC3452_=_C3810 ,C3452_=_C3811 ,C3452_=_C3812 ,C3452_=_C3813 ,C3452_=_C3815 ,C3452_=_C3816 ,\nC3452_=_C3818 ,C3453_=_C3455 ,C3453_=_C3458 ,C3453_=_C3463 ,C3453_=_C3520 ,C3453_=_C3578 ,\nC3453_=_C3868 ,C3453_=_C3910 ,C3453_=_C3911 ,C3453_=_C3912 ,C3453_=_C3914 ,C3453_=_C3915 ,\nC3453_=_C3917 ,C3455_=_C3458 ,C3455_=_C3469 ,C3455_=_C3537 ,C3455_=_C3562 ,C3455_=_C3581 ,\nC3455_=_C3599 ,C3455_=_C3619 ,C3455_=_C3762 ,C3455_=_C3845 ,C3455_=_C3874 ,C3455_=_C3995 ,\nC3455_=_C4049 ,C3455_=_C4067 ,C3455_=_C4078 ,C3455_=_C4090 ,C3455_=_C4096 ,C3455_=_C4098 ,\nC3458_=_C3472 ,C3458_=_C3565 ,C3458_=_C3583 ,C3458_=_C3620 ,C3458_=_C3632 ,C3458_=_C3638 ,\nC3458_=_C3651 ,C3458_=_C3799 ,C3458_=_C4069 ,C3458_=_C4102 ,C3458_=_C4112 ,C3458_=_C4116 ,\nC3458_=_C4117 ,C3458_=_C4118 ,C3462_=_C3463 ,C3462_=_C3469 ,C3462_=_C3472 ,C3462_=_C3576 ,\nC3462_=_C3807 ,C3462_=_C3809 ,C3462_=_C3810 ,C3462_=_C3811 ,C3462_=_C3812 ,C3462_=_C3813 ,\nC3462_=_C3815 ,C3462_=_C3816 ,C3462_=_C3818 ,C3463_=_C3469 ,C3463_=_C3472 ,C3463_=_C3520 ,\nC3463_=_C3578 ,C3463_=_C3868 ,C3463_=_C3910 ,C3463_=_C3911 ,C3463_=_C3912 ,C3463_=_C3914 ,\nC3463_=_C3915 ,C3463_=_C3917 ,C3469_=_C3472 ,C3469_=_C3537 ,C3469_=_C3562 ,C3469_=_C3581 ,\nC3469_=_C3599 ,C3469_=_C3619 ,C3469_=_C3762 ,C3469_=_C3845 ,C3469_=_C3874 ,C3469_=_C3995 ,\nC3469_=_C4049 ,C3469_=_C4067 ,C3469_=_C4078 ,C3469_=_C4090 ,C3469_=_C4096 ,C3469_=_C4098 ,\nC3472_=_C3565 ,C3472_=_C3583 ,C3472_=_C3620 ,C3472_=_C3632 ,C3472_=_C3638 ,C3472_=_C3651 ,\nC3472_=_C3799 ,C3472_=_C4069 ,C3472_=_C4102 ,C3472_=_C4112 ,C3472_=_C4116 ,C3472_=_C4117 ,\nC3472_=_C4118 ,C3520_=_C3578 ,C3520_=_C3868 ,C3520_=_C3910 ,C3520_=_C3911 ,C3520_=_C3912 ,\nC3520_=_C3914 ,C3520_=_C3915 ,C3520_=_C3917 ,C3537_=_C3562 ,C3537_=_C3581 ,C3537_=_C3599 ,\nC3537_=_C3619 ,C3537_=_C3762 ,C3537_=_C3845 ,C3537_=_C3874 ,C3537_=_C3995 ,C3537_=_C4049 ,\nC3537_=_C4067 ,C3537_=_C4078 ,C3537_=_C4090 ,C3537_=_C4096 ,C3537_=_C4098 ,C3562_=_C3565 ,\nC3562_=_C3581 ,C3562_=_C3599 ,C3562_=_C3619 ,C3562_=_C3762 ,C3562_=_C3845 ,C3562_=_C3874 ,\nC3562_=_C3995 ,C3562_=_C4049 ,C3562_=_C4067 ,C3562_=_C4078 ,C3562_=_C4090 ,C3562_=_C4096 ,\nC3562_=_C4098 ,C3565_=_C3583 ,C3565_=_C3620 ,C3565_=_C3632 ,C3565_=_C3638 ,C3565_=_C3651 ,\nC3565_=_C3799 ,C3565_=_C4069 ,C3565_=_C4102 ,C3565_=_C4112 ,C3565_=_C4116 ,C3565_=_C4117 ,\nC3565_=_C4118 ,C3576_=_C3578 ,C3576_=_C3581 ,C3576_=_C3583 ,C3576_=_C3807 ,C3576_=_C3809 ,\nC3576_=_C3810 ,C3576_=_C3811 ,C3576_=_C3812 ,C3576_=_C3813 ,C3576_=_C3815 ,C3576_=_C3816 ,\nC3576_=_C3818 ,C3578_=_C3581 ,C3578_=_C3583 ,C3578_=_C3868 ,C3578_=_C3910 ,C3578_=_C3911 ,\nC3578_=_C3912 ,C3578_=_C3914 ,C3578_=_C3915 ,C3578_=_C3917 ,C3581_=_C3583 ,C3581_=_C3599 ,\nC3581_=_C3619 ,C3581_=_C3762 ,C3581_=_C3845 ,C3581_=_C3874 ,C3581_=_C3995 ,C3581_=_C4049 ,\nC3581_=_C4067 ,C3581_=_C4078 ,C3581_=_C4090 ,C3581_=_C4096 ,C3581_=_C4098 ,C3583_=_C3620 ,\nC3583_=_C3632 ,C3583_=_C3638 ,C3583_=_C3651 ,C3583_=_C3799 ,C3583_=_C4069 ,C3583_=_C4102 ,\nC3583_=_C4112 ,C3583_=_C4116 ,C3583_=_C4117 ,C3583_=_C4118 ,C3599_=_C3619 ,C3599_=_C3762 ,\nC3599_=_C3845 ,C3599_=_C3874 ,C3599_=_C3995 ,C3599_=_C4049 ,C3599_=_C4067 ,C3599_=_C4078 ,\nC3599_=_C4090 ,C3599_=_C4096 ,C3599_=_C4098 ,C3619_=_C3620 ,C3619_=_C3762 ,C3619_=_C3845 ,\nC3619_=_C3874 ,C3619_=_C3995 ,C3619_=_C4049 ,C3619_=_C4067 ,C3619_=_C4078 ,C3619_=_C4090 ,\nC3619_=_C4096 ,C3619_=_C4098 ,C3620_=_C3632 ,C3620_=_C3638 ,C3620_=_C3651 ,C3620_=_C3799 ,\nC3620_=_C4069 ,C3620_=_C4102 ,C3620_=_C4112 ,C3620_=_C4116 ,C3620_=_C4117 ,C3620_=_C4118 ,\nC3632_=_C3638 ,C3632_=_C3651 ,C3632_=_C3799 ,C3632_=_C4069 ,C3632_=_C4102 ,C3632_=_C4112 ,\nC3632_=_C4116 ,C3632_=_C4117 ,C3632_=_C4118 ,C3638_=_C3651 ,C3638_=_C3799 ,C3638_=_C4069 ,\nC3638_=_C4102 ,C3638_=_C4112 ,C3638_=_C4116 ,C3638_=_C4117 ,C3638_=_C4118 ,C3651_=_C3799 ,\nC3651_=_C4069 ,C3651_=_C4102 ,C3651_=_C4112 ,C3651_=_C4116 ,C3651_=_C4117 ,C3651_=_C4118 ,\nC3762_=_C3845 ,C3762_=_C3874 ,C3762_=_C3995 ,C3762_=_C4049 ,C3762_=_C4067 ,C3762_=_C4078 ,\nC3762_=_C4090 ,C3762_=_C4096 ,C3762_=_C4098 ,C3799_=_C4069 ,C3799_=_C4102 ,C3799_=_C4112 ,\nC3799_=_C4116 ,C3799_=_C4117 ,C3799_=_C4118 ,C3807_=_C3809 ,C3807_=_C3810 ,C3807_=_C3811 ,\nC3807_=_C3812 ,C3807_=_C3813 ,C3807_=_C3815 ,C3807_=_C3816 ,C3807_=_C3818 ,C3809_=_C3810 ,\nC3809_=_C3811 ,C3809_=_C3812 ,C3809_=_C3813 ,C3809_=_C3815 ,C3809_=_C3816 ,C3809_=_C3818 ,\nC3810_=_C3811 ,C3810_=_C3812 ,C3810_=_C3813 ,C3810_=_C3815 ,C3810_=_C3816 ,C3810_=_C3818 ,\nC3811_=_C3812 ,C3811_=_C3813 ,C3811_=_C3815 ,C3811_=_C3816 ,C3811_=_C3818 ,C3812_=_C3813 ,\nC3812_=_C3815 ,C3812_=_C3816 ,C3812_=_C3818 ,C3813_=_C3815 ,C3813_=_C3816 ,C3813_=_C3818 ,\nC3813_=_C3910 ,C3813_=_C4067 ,C3813_=_C4069 ,C3815_=_C3816 ,C3815_=_C3818 ,C3816_=_C3818 ,\nC3816_=_C3914 ,C3816_=_C4096 ,C3816_=_C4112 ,C3818_=_C3917 ,C3818_=_C4098 ,C3818_=_C4118 ,\nC3845_=_C3874 ,C3845_=_C3995 ,C3845_=_C4049 ,C3845_=_C4067 ,C3845_=_C4078 ,C3845_=_C4090 ,\nC3845_=_C4096 ,C3845_=_C4098 ,C3868_=_C3874 ,C3868_=_C3910 ,C3868_=_C3911 ,C3868_=_C3912 ,\nC3868_=_C3914 ,C3868_=_C3915 ,C3868_=_C3917 ,C3874_=_C3995 ,C3874_=_C4049 ,C3874_=_C4067 ,\nC3874_=_C4078 ,C3874_=_C4090 ,C3874_=_C4096 ,C3874_=_C4098 ,C3910_=_C3911 ,C3910_=_C3912 ,\nC3910_=_C3914 ,C3910_=_C3915 ,C3910_=_C3917 ,C3910_=_C4067 ,C3910_=_C4069 ,C3911_=_C3912 ,\nC3911_=_C3914 ,C3911_=_C3915 ,C3911_=_C3917 ,C3912_=_C3914 ,C3912_=_C3915 ,C3912_=_C3917 ,\nC3914_=_C3915 ,C3914_=_C3917 ,C3914_=_C4096 ,C3914_=_C4112 ,C3915_=_C3917 ,C3917_=_C4098 ,\nC3917_=_C4118 ,C3995_=_C4049 ,C3995_=_C4067 ,C3995_=_C4078 ,C3995_=_C4090 ,C3995_=_C4096 ,\nC3995_=_C4098 ,C4049_=_C4067 ,C4049_=_C4078 ,C4049_=_C4090 ,C4049_=_C4096 ,C4049_=_C4098 ,\nC4067_=_C4069 ,C4067_=_C4078 ,C4067_=_C4090 ,C4067_=_C4096 ,C4067_=_C4098 ,C4069_=_C4102 ,\nC4069_=_C4112 ,C4069_=_C4116 ,C4069_=_C4117 ,C4069_=_C4118 ,C4078_=_C4090 ,C4078_=_C4096 ,\nC4078_=_C4098 ,C4090_=_C4096 ,C4090_=_C4098 ,C4096_=_C4098 ,C4096_=_C4112 ,C4098_=_C4118 ,\nC4102_=_C4112 ,C4102_=_C4116 ,C4102_=_C4117 ,C4102_=_C4118 ,C4112_=_C4116 ,C4112_=_C4117 ,\nC4112_=_C4118 ,C4116_=_C4117 ,C4116_=_C4118 ,C4117_=_C4118 ,"];131[shape=box, label="id:131 level: 5\n148: C25 C95 C115 C154 C167 \nC232 C283 C302 C317 C342 C478 \nC573 C579 C781 C829 C894 C899 \nC1049 C1057 C1218 C1272 C1318 C1323 \nC1660 C1680 C1684 C1715 C1724 C1803 \nC1836 C1842 C1937 C1960 C1971 C2005 \nC2034 C2041 C2164 C2211 C2231 C2235 \nC2255 C2256 C2257 C2258 C2259 C2261 \nC2262 C2263 C2264 C2265 C2266 C2267 \nC2269 C2270 C2271 C2272 C2274 C2275 \nC2276 C2277 C2278 C2302 C2306 C2325 \nC2556 C2557 C2700 C2701 C2702 C2703 \nC2704 C2705 C2706 C2707 C2708 C2709 \nC2710 C2711 C2712 C2713 C2714 C2715 \nC2716 C2717 C2719 C2867 C3111 C3112 \nC3113 C3114 C3115 C3116 C3118 C3119 \nC3120 C3121 C3122 C3123 C3124 C3125 \nC3127 C3128 C3129 C3130 C3131 C3229 \nC3234 C3309 C3315 C3319 C3487 C3504 \nC3505 C3506 C3507 C3508 C3509 C3510 \nC3512 C3513 C3514 C3515 C3516 C3558 \nC3591 C3645 C3678 C3770 C3821 C3852 \nC3879 C3882 C3893 C3921 C3927 C3958 \nC3967 C3974 C3978 C4002 C4015 C4016 \nC4017 C4018 C4019 C4036 C4053 \n2068: C25_=_C95( C25 C95 ) C25_=_C115( C25 C115 ) C25_=_C154( C25 C154 ) C25_=_C232( C25 C232 ) C25_=_C342( C25 C342 ) \nC25_=_C478( C25 C478 ) C25_=_C781( C25 C781 ) C25_=_C829( C25 C829 ) C25_=_C1937( C25 C1937 ) C25_=_C2034( C25 C2034 ) C25_=_C2211( C25 C2211 ) \nC25_=_C2278( C25 C2278 ) C25_=_C2325( C25 C2325 ) C25_=_C2556( C25 C2556 ) C25_=_C3131( C25 C3131 ) C25_=_C3319( C25 C3319 ) C25_=_C3487( C25 C3487 ) \nC25_=_C3516( C25 C3516 ) C25_=_C3591( C25 C3591 ) C25_=_C3882( C25 C3882 ) C25_=_C3893( C25 C3893 ) C25_=_C3927( C25 C3927 ) C25_=_C3974( C25 C3974 ) \nC25_=_C3978( C25 C3978 ) C25_=_C4002( C25 C4002 ) C25_=_C4019( C25 C4019 ) C25_=_C4036( C25 C4036 ) C25_=_C4053( C25 C4053 ) C95_=_C115( C95 C115 ) \nC95_=_C154( C95 C154 ) C95_=_C232( C95 C232 ) C95_=_C342( C95 C342 ) C95_=_C478( C95 C478 ) C95_=_C781( C95 C781 ) C95_=_C829( C95 C829 ) \nC95_=_C1937( C95 C1937 ) C95_=_C2034( C95 C2034 ) C95_=_C2211( C95 C2211 ) C95_=_C2278( C95 C2278 ) C95_=_C2325( C95 C2325 ) C95_=_C2556( C95 C2556 ) \nC95_=_C3131( C95 C3131 ) C95_=_C3319( C95 C3319 ) C95_=_C3487( C95 C3487 ) C95_=_C3516( C95 C3516 ) C95_=_C3591( C95 C3591 ) C95_=_C3882( C95 C3882 ) \nC95_=_C3893( C95 C3893 ) C95_=_C3927( C95 C3927 ) C95_=_C3974( C95 C3974 ) C95_=_C3978( C95 C3978 ) C95_=_C4002( C95 C4002 ) C95_=_C4019( C95 C4019 ) \nC95_=_C4036( C95 C4036 ) C95_=_C4053( C95 C4053 ) C115_=_C154( C115 C154 ) C115_=_C232( C115 C232 ) C115_=_C342( C115 C342 ) C115_=_C478( C115 C478 ) \nC115_=_C781( C115 C781 ) C115_=_C829( C115 C829 ) C115_=_C1937( C115 C1937 ) C115_=_C2034( C115 C2034 ) C115_=_C2211( C115 C2211 ) C115_=_C2278( C115 C2278 ) \nC115_=_C2325( C115 C2325 ) C115_=_C2556( C115 C2556 ) C115_=_C3131( C115 C3131 ) C115_=_C3319( C115 C3319 ) C115_=_C3487( C115 C3487 ) C115_=_C3516( C115 C3516 ) \nC115_=_C3591( C115 C3591 ) C115_=_C3882( C115 C3882 ) C115_=_C3893( C115 C3893 ) C115_=_C3927( C115 C3927 ) C115_=_C3974( C115 C3974 ) C115_=_C3978( C115 C3978 ) \nC115_=_C4002( C115 C4002 ) C115_=_C4019( C115 C4019 ) C115_=_C4036( C115 C4036 ) C115_=_C4053(</w:t>
      </w:r>
    </w:p>
    <w:p>
      <w:pPr>
        <w:pStyle w:val="PreformattedText"/>
        <w:bidi w:val="0"/>
        <w:spacing w:before="0" w:after="0"/>
        <w:jc w:val="left"/>
        <w:rPr/>
      </w:pPr>
      <w:r>
        <w:rPr/>
        <w:t xml:space="preserve"> </w:t>
      </w:r>
      <w:r>
        <w:rPr/>
        <w:t>C115 C4053 ) C154_=_C232( C154 C232 ) C154_=_C342( C154 C342 ) \nC154_=_C478( C154 C478 ) C154_=_C781( C154 C781 ) C154_=_C829( C154 C829 ) C154_=_C1937( C154 C1937 ) C154_=_C2034( C154 C2034 ) C154_=_C2211( C154 C2211 ) \nC154_=_C2278( C154 C2278 ) C154_=_C2325( C154 C2325 ) C154_=_C2556( C154 C2556 ) C154_=_C3131( C154 C3131 ) C154_=_C3319( C154 C3319 ) C154_=_C3487( C154 C3487 ) \nC154_=_C3516( C154 C3516 ) C154_=_C3591( C154 C3591 ) C154_=_C3882( C154 C3882 ) C154_=_C3893( C154 C3893 ) C154_=_C3927( C154 C3927 ) C154_=_C3974( C154 C3974 ) \nC154_=_C3978( C154 C3978 ) C154_=_C4002( C154 C4002 ) C154_=_C4019( C154 C4019 ) C154_=_C4036( C154 C4036 ) C154_=_C4053( C154 C4053 ) C167_=_C283( C167 C283 ) \nC167_=_C302( C167 C302 ) C167_=_C317( C167 C317 ) C167_=_C1218( C167 C1218 ) C167_=_C1660( C167 C1660 ) C167_=_C2005( C167 C2005 ) C167_=_C2041( C167 C2041 ) \nC167_=_C2235( C167 C2235 ) C167_=_C2259( C167 C2259 ) C167_=_C2700( C167 C2700 ) C167_=_C2701( C167 C2701 ) C167_=_C2702( C167 C2702 ) C167_=_C2703( C167 C2703 ) \nC167_=_C2704( C167 C2704 ) C167_=_C2705( C167 C2705 ) C167_=_C2706( C167 C2706 ) C167_=_C2707( C167 C2707 ) C167_=_C2708( C167 C2708 ) C167_=_C2709( C167 C2709 ) \nC167_=_C2710( C167 C2710 ) C167_=_C2711( C167 C2711 ) C167_=_C2712( C167 C2712 ) C167_=_C2713( C167 C2713 ) C167_=_C2714( C167 C2714 ) C167_=_C2715( C167 C2715 ) \nC167_=_C2716( C167 C2716 ) C167_=_C2717( C167 C2717 ) C167_=_C2719( C167 C2719 ) C232_=_C342( C232 C342 ) C232_=_C478( C232 C478 ) C232_=_C781( C232 C781 ) \nC232_=_C829( C232 C829 ) C232_=_C1937( C232 C1937 ) C232_=_C2034( C232 C2034 ) C232_=_C2211( C232 C2211 ) C232_=_C2278( C232 C2278 ) C232_=_C2325( C232 C2325 ) \nC232_=_C2556( C232 C2556 ) C232_=_C3131( C232 C3131 ) C232_=_C3319( C232 C3319 ) C232_=_C3487( C232 C3487 ) C232_=_C3516( C232 C3516 ) C232_=_C3591( C232 C3591 ) \nC232_=_C3882( C232 C3882 ) C232_=_C3893( C232 C3893 ) C232_=_C3927( C232 C3927 ) C232_=_C3974( C232 C3974 ) C232_=_C3978( C232 C3978 ) C232_=_C4002( C232 C4002 ) \nC232_=_C4019( C232 C4019 ) C232_=_C4036( C232 C4036 ) C232_=_C4053( C232 C4053 ) C283_=_C302( C283 C302 ) C283_=_C317( C283 C317 ) C283_=_C1218( C283 C1218 ) \nC283_=_C1660( C283 C1660 ) C283_=_C2005( C283 C2005 ) C283_=_C2041( C283 C2041 ) C283_=_C2235( C283 C2235 ) C283_=_C2259( C283 C2259 ) C283_=_C2700( C283 C2700 ) \nC283_=_C2701( C283 C2701 ) C283_=_C2702( C283 C2702 ) C283_=_C2703( C283 C2703 ) C283_=_C2704( C283 C2704 ) C283_=_C2705( C283 C2705 ) C283_=_C2706( C283 C2706 ) \nC283_=_C2707( C283 C2707 ) C283_=_C2708( C283 C2708 ) C283_=_C2709( C283 C2709 ) C283_=_C2710( C283 C2710 ) C283_=_C2711( C283 C2711 ) C283_=_C2712( C283 C2712 ) \nC283_=_C2713( C283 C2713 ) C283_=_C2714( C283 C2714 ) C283_=_C2715( C283 C2715 ) C283_=_C2716( C283 C2716 ) C283_=_C2717( C283 C2717 ) C283_=_C2719( C283 C2719 ) \nC302_=_C317( C302 C317 ) C302_=_C1218( C302 C1218 ) C302_=_C1660( C302 C1660 ) C302_=_C2005( C302 C2005 ) C302_=_C2041( C302 C2041 ) C302_=_C2235( C302 C2235 ) \nC302_=_C2259( C302 C2259 ) C302_=_C2700( C302 C2700 ) C302_=_C2701( C302 C2701 ) C302_=_C2702( C302 C2702 ) C302_=_C2703( C302 C2703 ) C302_=_C2704( C302 C2704 ) \nC302_=_C2705( C302 C2705 ) C302_=_C2706( C302 C2706 ) C302_=_C2707( C302 C2707 ) C302_=_C2708( C302 C2708 ) C302_=_C2709( C302 C2709 ) C302_=_C2710( C302 C2710 ) \nC302_=_C2711( C302 C2711 ) C302_=_C2712( C302 C2712 ) C302_=_C2713( C302 C2713 ) C302_=_C2714( C302 C2714 ) C302_=_C2715( C302 C2715 ) C302_=_C2716( C302 C2716 ) \nC302_=_C2717( C302 C2717 ) C302_=_C2719( C302 C2719 ) C317_=_C1218( C317 C1218 ) C317_=_C1660( C317 C1660 ) C317_=_C2005( C317 C2005 ) C317_=_C2041( C317 C2041 ) \nC317_=_C2235( C317 C2235 ) C317_=_C2259( C317 C2259 ) C317_=_C2700( C317 C2700 ) C317_=_C2701( C317 C2701 ) C317_=_C2702( C317 C2702 ) C317_=_C2703( C317 C2703 ) \nC317_=_C2704( C317 C2704 ) C317_=_C2705( C317 C2705 ) C317_=_C2706( C317 C2706 ) C317_=_C2707( C317 C2707 ) C317_=_C2708( C317 C2708 ) C317_=_C2709( C317 C2709 ) \nC317_=_C2710( C317 C2710 ) C317_=_C2711( C317 C2711 ) C317_=_C2712( C317 C2712 ) C317_=_C2713( C317 C2713 ) C317_=_C2714( C317 C2714 ) C317_=_C2715( C317 C2715 ) \nC317_=_C2716( C317 C2716 ) C317_=_C2717( C317 C2717 ) C317_=_C2719( C317 C2719 ) C342_=_C478( C342 C478 ) C342_=_C781( C342 C781 ) C342_=_C829( C342 C829 ) \nC342_=_C1937( C342 C1937 ) C342_=_C2034( C342 C2034 ) C342_=_C2211( C342 C2211 ) C342_=_C2278( C342 C2278 ) C342_=_C2325( C342 C2325 ) C342_=_C2556( C342 C2556 ) \nC342_=_C3131( C342 C3131 ) C342_=_C3319( C342 C3319 ) C342_=_C3487( C342 C3487 ) C342_=_C3516( C342 C3516 ) C342_=_C3591( C342 C3591 ) C342_=_C3882( C342 C3882 ) \nC342_=_C3893( C342 C3893 ) C342_=_C3927( C342 C3927 ) C342_=_C3974( C342 C3974 ) C342_=_C3978( C342 C3978 ) C342_=_C4002( C342 C4002 ) C342_=_C4019( C342 C4019 ) \nC342_=_C4036( C342 C4036 ) C342_=_C4053( C342 C4053 ) C478_=_C781( C478 C781 ) C478_=_C829( C478 C829 ) C478_=_C1937( C478 C1937 ) C478_=_C2034( C478 C2034 ) \nC478_=_C2211( C478 C2211 ) C478_=_C2278( C478 C2278 ) C478_=_C2325( C478 C2325 ) C478_=_C2556( C478 C2556 ) C478_=_C3131( C478 C3131 ) C478_=_C3319( C478 C3319 ) \nC478_=_C3487( C478 C3487 ) C478_=_C3516( C478 C3516 ) C478_=_C3591( C478 C3591 ) C478_=_C3882( C478 C3882 ) C478_=_C3893( C478 C3893 ) C478_=_C3927( C478 C3927 ) \nC478_=_C3974( C478 C3974 ) C478_=_C3978( C478 C3978 ) C478_=_C4002( C478 C4002 ) C478_=_C4019( C478 C4019 ) C478_=_C4036( C478 C4036 ) C478_=_C4053( C478 C4053 ) \nC573_=_C579( C573 C579 ) C573_=_C894( C573 C894 ) C573_=_C1049( C573 C1049 ) C573_=_C1272( C573 C1272 ) C573_=_C1318( C573 C1318 ) C573_=_C1680( C573 C1680 ) \nC573_=_C1803( C573 C1803 ) C573_=_C2164( C573 C2164 ) C573_=_C2302( C573 C2302 ) C573_=_C2707( C573 C2707 ) C573_=_C2867( C573 C2867 ) C573_=_C3234( C573 C3234 ) \nC573_=_C3309( C573 C3309 ) C573_=_C3504( C573 C3504 ) C573_=_C3505( C573 C3505 ) C573_=_C3506( C573 C3506 ) C573_=_C3507( C573 C3507 ) C573_=_C3508( C573 C3508 ) \nC573_=_C3509( C573 C3509 ) C573_=_C3510( C573 C3510 ) C573_=_C3512( C573 C3512 ) C573_=_C3513( C573 C3513 ) C573_=_C3514( C573 C3514 ) C573_=_C3515( C573 C3515 ) \nC573_=_C3516( C573 C3516 ) C579_=_C899( C579 C899 ) C579_=_C1057( C579 C1057 ) C579_=_C1323( C579 C1323 ) C579_=_C1684( C579 C1684 ) C579_=_C1971( C579 C1971 ) \nC579_=_C2306( C579 C2306 ) C579_=_C2714( C579 C2714 ) C579_=_C3229( C579 C3229 ) C579_=_C3315( C579 C3315 ) C579_=_C3558( C579 C3558 ) C579_=_C3645( C579 C3645 ) \nC579_=_C3678( C579 C3678 ) C579_=_C3770( C579 C3770 ) C579_=_C3821( C579 C3821 ) C579_=_C3852( C579 C3852 ) C579_=_C3879( C579 C3879 ) C579_=_C3921( C579 C3921 ) \nC579_=_C3958( C579 C3958 ) C579_=_C3967( C579 C3967 ) C579_=_C4015( C579 C4015 ) C579_=_C4016( C579 C4016 ) C579_=_C4017( C579 C4017 ) C579_=_C4018( C579 C4018 ) \nC579_=_C4019( C579 C4019 ) C781_=_C829( C781 C829 ) C781_=_C1937( C781 C1937 ) C781_=_C2034( C781 C2034 ) C781_=_C2211( C781 C2211 ) C781_=_C2278( C781 C2278 ) \nC781_=_C2325( C781 C2325 ) C781_=_C2556( C781 C2556 ) C781_=_C3131( C781 C3131 ) C781_=_C3319( C781 C3319 ) C781_=_C3487( C781 C3487 ) C781_=_C3516( C781 C3516 ) \nC781_=_C3591( C781 C3591 ) C781_=_C3882( C781 C3882 ) C781_=_C3893( C781 C3893 ) C781_=_C3927( C781 C3927 ) C781_=_C3974( C781 C3974 ) C781_=_C3978( C781 C3978 ) \nC781_=_C4002( C781 C4002 ) C781_=_C4019( C781 C4019 ) C781_=_C4036( C781 C4036 ) C781_=_C4053( C781 C4053 ) C829_=_C1937( C829 C1937 ) C829_=_C2034( C829 C2034 ) \nC829_=_C2211( C829 C2211 ) C829_=_C2278( C829 C2278 ) C829_=_C2325( C829 C2325 ) C829_=_C2556( C829 C2556 ) C829_=_C3131( C829 C3131 ) C829_=_C3319( C829 C3319 ) \nC829_=_C3487( C829 C3487 ) C829_=_C3516( C829 C3516 ) C829_=_C3591( C829 C3591 ) C829_=_C3882( C829 C3882 ) C829_=_C3893( C829 C3893 ) C829_=_C3927( C829 C3927 ) \nC829_=_C3974( C829 C3974 ) C829_=_C3978( C829 C3978 ) C829_=_C4002( C829 C4002 ) C829_=_C4019( C829 C4019 ) C829_=_C4036( C829 C4036 ) C829_=_C4053( C829 C4053 ) \nC894_=_C899( C894 C899 ) C894_=_C1049( C894 C1049 ) C894_=_C1272( C894 C1272 ) C894_=_C1318( C894 C1318 ) C894_=_C1680( C894 C1680 ) C894_=_C1803( C894 C1803 ) \nC894_=_C2164( C894 C2164 ) C894_=_C2302( C894 C2302 ) C894_=_C2707( C894 C2707 ) C894_=_C2867( C894 C2867 ) C894_=_C3234( C894 C3234 ) C894_=_C3309( C894 C3309 ) \nC894_=_C3504( C894 C3504 ) C894_=_C3505( C894 C3505 ) C894_=_C3506( C894 C3506 ) C894_=_C3507( C894 C3507 ) C894_=_C3508( C894 C3508 ) C894_=_C3509( C894 C3509 ) \nC894_=_C3510( C894 C3510 ) C894_=_C3512( C894 C3512 ) C894_=_C3513( C894 C3513 ) C894_=_C3514( C894 C3514 ) C894_=_C3515( C894 C3515 ) C894_=_C3516( C894 C3516 ) \nC899_=_C1057( C899 C1057 ) C899_=_C1323( C899 C1323 ) C899_=_C1684( C899 C1684 ) C899_=_C1971( C899 C1971 ) C899_=_C2306( C899 C2306 ) C899_=_C2714( C899 C2714 ) \nC899_=_C3229( C899 C3229 ) C899_=_C3315( C899 C3315 ) C899_=_C3558( C899 C3558 ) C899_=_C3645( C899 C3645 ) C899_=_C3678( C899 C3678 ) C899_=_C3770( C899 C3770 ) \nC899_=_C3821( C899 C3821 ) C899_=_C3852( C899 C3852 ) C899_=_C3879( C899 C3879 ) C899_=_C3921( C899 C3921 ) C899_=_C3958( C899 C3958 ) C899_=_C3967( C899 C3967 ) \nC899_=_C4015( C899 C4015 ) C899_=_C4016( C899 C4016 ) C899_=_C4017( C899 C4017 ) C899_=_C4018( C899 C4018 ) C899_=_C4019( C899 C4019 ) C1049_=_C1057( C1049 C1057 ) \nC1049_=_C1272( C1049 C1272 ) C1049_=_C1318( C1049 C1318 ) C1049_=_C1680( C1049 C1680 ) C1049_=_C1803( C1049 C1803 ) C1049_=_C2164( C1049 C2164 ) C1049_=_C2302( C1049 C2302 ) \nC1049_=_C2707( C1049 C2707 ) C1049_=_C2867( C1049 C2867 ) C1049_=_C3234( C1049 C3234 ) C1049_=_C3309( C1049 C3309 ) C1049_=_C3504( C1049 C3504 ) C1049_=_C3505( C1049 C3505 ) \nC1049_=_C3506( C1049 C3506 ) C1049_=_C3507( C1049 C3507 ) C1049_=_C3508( C1049 C3508 ) C1049_=_C3509( C1049 C3509 ) C1049_=_C3510( C1049 C3510 ) C1049_=_C3512( C1049 C3512 ) \nC1049_=_C3513( C1049 C3513 ) C1049_=_C3514( C1049 C3514 ) C1049_=_C3515( C1049 C3515 ) C1049_=_C3516( C1049 C3516 ) C1057_=_C1323( C1057 C1323 ) C1057_=_C1684( C1057 C1684</w:t>
      </w:r>
    </w:p>
    <w:p>
      <w:pPr>
        <w:pStyle w:val="PreformattedText"/>
        <w:bidi w:val="0"/>
        <w:spacing w:before="0" w:after="0"/>
        <w:jc w:val="left"/>
        <w:rPr/>
      </w:pPr>
      <w:r>
        <w:rPr/>
        <w:t xml:space="preserve"> </w:t>
      </w:r>
      <w:r>
        <w:rPr/>
        <w:t>) \nC1057_=_C1971( C1057 C1971 ) C1057_=_C2306( C1057 C2306 ) C1057_=_C2714( C1057 C2714 ) C1057_=_C3229( C1057 C3229 ) C1057_=_C3315( C1057 C3315 ) C1057_=_C3558( C1057 C3558 ) \nC1057_=_C3645( C1057 C3645 ) C1057_=_C3678( C1057 C3678 ) C1057_=_C3770( C1057 C3770 ) C1057_=_C3821( C1057 C3821 ) C1057_=_C3852( C1057 C3852 ) C1057_=_C3879( C1057 C3879 ) \nC1057_=_C3921( C1057 C3921 ) C1057_=_C3958( C1057 C3958 ) C1057_=_C3967( C1057 C3967 ) C1057_=_C4015( C1057 C4015 ) C1057_=_C4016( C1057 C4016 ) C1057_=_C4017( C1057 C4017 ) \nC1057_=_C4018( C1057 C4018 ) C1057_=_C4019( C1057 C4019 ) C1218_=_C1660( C1218 C1660 ) C1218_=_C2005( C1218 C2005 ) C1218_=_C2041( C1218 C2041 ) C1218_=_C2235( C1218 C2235 ) \nC1218_=_C2259( C1218 C2259 ) C1218_=_C2700( C1218 C2700 ) C1218_=_C2701( C1218 C2701 ) C1218_=_C2702( C1218 C2702 ) C1218_=_C2703( C1218 C2703 ) C1218_=_C2704( C1218 C2704 ) \nC1218_=_C2705( C1218 C2705 ) C1218_=_C2706( C1218 C2706 ) C1218_=_C2707( C1218 C2707 ) C1218_=_C2708( C1218 C2708 ) C1218_=_C2709( C1218 C2709 ) C1218_=_C2710( C1218 C2710 ) \nC1218_=_C2711( C1218 C2711 ) C1218_=_C2712( C1218 C2712 ) C1218_=_C2713( C1218 C2713 ) C1218_=_C2714( C1218 C2714 ) C1218_=_C2715( C1218 C2715 ) C1218_=_C2716( C1218 C2716 ) \nC1218_=_C2717( C1218 C2717 ) C1218_=_C2719( C1218 C2719 ) C1272_=_C1318( C1272 C1318 ) C1272_=_C1680( C1272 C1680 ) C1272_=_C1803( C1272 C1803 ) C1272_=_C2164( C1272 C2164 ) \nC1272_=_C2302( C1272 C2302 ) C1272_=_C2707( C1272 C2707 ) C1272_=_C2867( C1272 C2867 ) C1272_=_C3234( C1272 C3234 ) C1272_=_C3309( C1272 C3309 ) C1272_=_C3504( C1272 C3504 ) \nC1272_=_C3505( C1272 C3505 ) C1272_=_C3506( C1272 C3506 ) C1272_=_C3507( C1272 C3507 ) C1272_=_C3508( C1272 C3508 ) C1272_=_C3509( C1272 C3509 ) C1272_=_C3510( C1272 C3510 ) \nC1272_=_C3512( C1272 C3512 ) C1272_=_C3513( C1272 C3513 ) C1272_=_C3514( C1272 C3514 ) C1272_=_C3515( C1272 C3515 ) C1272_=_C3516( C1272 C3516 ) C1318_=_C1323( C1318 C1323 ) \nC1318_=_C1680( C1318 C1680 ) C1318_=_C1803( C1318 C1803 ) C1318_=_C2164( C1318 C2164 ) C1318_=_C2302( C1318 C2302 ) C1318_=_C2707( C1318 C2707 ) C1318_=_C2867( C1318 C2867 ) \nC1318_=_C3234( C1318 C3234 ) C1318_=_C3309( C1318 C3309 ) C1318_=_C3504( C1318 C3504 ) C1318_=_C3505( C1318 C3505 ) C1318_=_C3506( C1318 C3506 ) C1318_=_C3507( C1318 C3507 ) \nC1318_=_C3508( C1318 C3508 ) C1318_=_C3509( C1318 C3509 ) C1318_=_C3510( C1318 C3510 ) C1318_=_C3512( C1318 C3512 ) C1318_=_C3513( C1318 C3513 ) C1318_=_C3514( C1318 C3514 ) \nC1318_=_C3515( C1318 C3515 ) C1318_=_C3516( C1318 C3516 ) C1323_=_C1684( C1323 C1684 ) C1323_=_C1971( C1323 C1971 ) C1323_=_C2306( C1323 C2306 ) C1323_=_C2714( C1323 C2714 ) \nC1323_=_C3229( C1323 C3229 ) C1323_=_C3315( C1323 C3315 ) C1323_=_C3558( C1323 C3558 ) C1323_=_C3645( C1323 C3645 ) C1323_=_C3678( C1323 C3678 ) C1323_=_C3770( C1323 C3770 ) \nC1323_=_C3821( C1323 C3821 ) C1323_=_C3852( C1323 C3852 ) C1323_=_C3879( C1323 C3879 ) C1323_=_C3921( C1323 C3921 ) C1323_=_C3958( C1323 C3958 ) C1323_=_C3967( C1323 C3967 ) \nC1323_=_C4015( C1323 C4015 ) C1323_=_C4016( C1323 C4016 ) C1323_=_C4017( C1323 C4017 ) C1323_=_C4018( C1323 C4018 ) C1323_=_C4019( C1323 C4019 ) C1660_=_C2005( C1660 C2005 ) \nC1660_=_C2041( C1660 C2041 ) C1660_=_C2235( C1660 C2235 ) C1660_=_C2259( C1660 C2259 ) C1660_=_C2700( C1660 C2700 ) C1660_=_C2701( C1660 C2701 ) C1660_=_C2702( C1660 C2702 ) \nC1660_=_C2703( C1660 C2703 ) C1660_=_C2704( C1660 C2704 ) C1660_=_C2705( C1660 C2705 ) C1660_=_C2706( C1660 C2706 ) C1660_=_C2707( C1660 C2707 ) C1660_=_C2708( C1660 C2708 ) \nC1660_=_C2709( C1660 C2709 ) C1660_=_C2710( C1660 C2710 ) C1660_=_C2711( C1660 C2711 ) C1660_=_C2712( C1660 C2712 ) C1660_=_C2713( C1660 C2713 ) C1660_=_C2714( C1660 C2714 ) \nC1660_=_C2715( C1660 C2715 ) C1660_=_C2716( C1660 C2716 ) C1660_=_C2717( C1660 C2717 ) C1660_=_C2719( C1660 C2719 ) C1680_=_C1684( C1680 C1684 ) C1680_=_C1803( C1680 C1803 ) \nC1680_=_C2164( C1680 C2164 ) C1680_=_C2302( C1680 C2302 ) C1680_=_C2707( C1680 C2707 ) C1680_=_C2867( C1680 C2867 ) C1680_=_C3234( C1680 C3234 ) C1680_=_C3309( C1680 C3309 ) \nC1680_=_C3504( C1680 C3504 ) C1680_=_C3505( C1680 C3505 ) C1680_=_C3506( C1680 C3506 ) C1680_=_C3507( C1680 C3507 ) C1680_=_C3508( C1680 C3508 ) C1680_=_C3509( C1680 C3509 ) \nC1680_=_C3510( C1680 C3510 ) C1680_=_C3512( C1680 C3512 ) C1680_=_C3513( C1680 C3513 ) C1680_=_C3514( C1680 C3514 ) C1680_=_C3515( C1680 C3515 ) C1680_=_C3516( C1680 C3516 ) \nC1684_=_C1971( C1684 C1971 ) C1684_=_C2306( C1684 C2306 ) C1684_=_C2714( C1684 C2714 ) C1684_=_C3229( C1684 C3229 ) C1684_=_C3315( C1684 C3315 ) C1684_=_C3558( C1684 C3558 ) \nC1684_=_C3645( C1684 C3645 ) C1684_=_C3678( C1684 C3678 ) C1684_=_C3770( C1684 C3770 ) C1684_=_C3821( C1684 C3821 ) C1684_=_C3852( C1684 C3852 ) C1684_=_C3879( C1684 C3879 ) \nC1684_=_C3921( C1684 C3921 ) C1684_=_C3958( C1684 C3958 ) C1684_=_C3967( C1684 C3967 ) C1684_=_C4015( C1684 C4015 ) C1684_=_C4016( C1684 C4016 ) C1684_=_C4017( C1684 C4017 ) \nC1684_=_C4018( C1684 C4018 ) C1684_=_C4019( C1684 C4019 ) C1715_=_C1724( C1715 C1724 ) C1715_=_C1836( C1715 C1836 ) C1715_=_C2231( C1715 C2231 ) C1715_=_C2255( C1715 C2255 ) \nC1715_=_C2256( C1715 C2256 ) C1715_=_C2257( C1715 C2257 ) C1715_=_C2258( C1715 C2258 ) C1715_=_C2259( C1715 C2259 ) C1715_=_C2261( C1715 C2261 ) C1715_=_C2262( C1715 C2262 ) \nC1715_=_C2263( C1715 C2263 ) C1715_=_C2264( C1715 C2264 ) C1715_=_C2265( C1715 C2265 ) C1715_=_C2266( C1715 C2266 ) C1715_=_C2267( C1715 C2267 ) C1715_=_C2269( C1715 C2269 ) \nC1715_=_C2270( C1715 C2270 ) C1715_=_C2271( C1715 C2271 ) C1715_=_C2272( C1715 C2272 ) C1715_=_C2274( C1715 C2274 ) C1715_=_C2275( C1715 C2275 ) C1715_=_C2276( C1715 C2276 ) \nC1715_=_C2277( C1715 C2277 ) C1715_=_C2278( C1715 C2278 ) C1724_=_C1842( C1724 C1842 ) C1724_=_C1960( C1724 C1960 ) C1724_=_C2557( C1724 C2557 ) C1724_=_C2703( C1724 C2703 ) \nC1724_=_C3111( C1724 C3111 ) C1724_=_C3112( C1724 C3112 ) C1724_=_C3113( C1724 C3113 ) C1724_=_C3114( C1724 C3114 ) C1724_=_C3115( C1724 C3115 ) C1724_=_C3116( C1724 C3116 ) \nC1724_=_C3118( C1724 C3118 ) C1724_=_C3119( C1724 C3119 ) C1724_=_C3120( C1724 C3120 ) C1724_=_C3121( C1724 C3121 ) C1724_=_C3122( C1724 C3122 ) C1724_=_C3123( C1724 C3123 ) \nC1724_=_C3124( C1724 C3124 ) C1724_=_C3125( C1724 C3125 ) C1724_=_C3127( C1724 C3127 ) C1724_=_C3128( C1724 C3128 ) C1724_=_C3129( C1724 C3129 ) C1724_=_C3130( C1724 C3130 ) \nC1724_=_C3131( C1724 C3131 ) C1803_=_C2164( C1803 C2164 ) C1803_=_C2302( C1803 C2302 ) C1803_=_C2707( C1803 C2707 ) C1803_=_C2867( C1803 C2867 ) C1803_=_C3234( C1803 C3234 ) \nC1803_=_C3309( C1803 C3309 ) C1803_=_C3504( C1803 C3504 ) C1803_=_C3505( C1803 C3505 ) C1803_=_C3506( C1803 C3506 ) C1803_=_C3507( C1803 C3507 ) C1803_=_C3508( C1803 C3508 ) \nC1803_=_C3509( C1803 C3509 ) C1803_=_C3510( C1803 C3510 ) C1803_=_C3512( C1803 C3512 ) C1803_=_C3513( C1803 C3513 ) C1803_=_C3514( C1803 C3514 ) C1803_=_C3515( C1803 C3515 ) \nC1803_=_C3516( C1803 C3516 ) C1836_=_C1842( C1836 C1842 ) C1836_=_C2231( C1836 C2231 ) C1836_=_C2255( C1836 C2255 ) C1836_=_C2256( C1836 C2256 ) C1836_=_C2257( C1836 C2257 ) \nC1836_=_C2258( C1836 C2258 ) C1836_=_C2259( C1836 C2259 ) C1836_=_C2261( C1836 C2261 ) C1836_=_C2262( C1836 C2262 ) C1836_=_C2263( C1836 C2263 ) C1836_=_C2264( C1836 C2264 ) \nC1836_=_C2265( C1836 C2265 ) C1836_=_C2266( C1836 C2266 ) C1836_=_C2267( C1836 C2267 ) C1836_=_C2269( C1836 C2269 ) C1836_=_C2270( C1836 C2270 ) C1836_=_C2271( C1836 C2271 ) \nC1836_=_C2272( C1836 C2272 ) C1836_=_C2274( C1836 C2274 ) C1836_=_C2275( C1836 C2275 ) C1836_=_C2276( C1836 C2276 ) C1836_=_C2277( C1836 C2277 ) C1836_=_C2278( C1836 C2278 ) \nC1842_=_C1960( C1842 C1960 ) C1842_=_C2557( C1842 C2557 ) C1842_=_C2703( C1842 C2703 ) C1842_=_C3111( C1842 C3111 ) C1842_=_C3112( C1842 C3112 ) C1842_=_C3113( C1842 C3113 ) \nC1842_=_C3114( C1842 C3114 ) C1842_=_C3115( C1842 C3115 ) C1842_=_C3116( C1842 C3116 ) C1842_=_C3118( C1842 C3118 ) C1842_=_C3119( C1842 C3119 ) C1842_=_C3120( C1842 C3120 ) \nC1842_=_C3121( C1842 C3121 ) C1842_=_C3122( C1842 C3122 ) C1842_=_C3123( C1842 C3123 ) C1842_=_C3124( C1842 C3124 ) C1842_=_C3125( C1842 C3125 ) C1842_=_C3127( C1842 C3127 ) \nC1842_=_C3128( C1842 C3128 ) C1842_=_C3129( C1842 C3129 ) C1842_=_C3130( C1842 C3130 ) C1842_=_C3131( C1842 C3131 ) C1937_=_C2034( C1937 C2034 ) C1937_=_C2211( C1937 C2211 ) \nC1937_=_C2278( C1937 C2278 ) C1937_=_C2325( C1937 C2325 ) C1937_=_C2556( C1937 C2556 ) C1937_=_C3131( C1937 C3131 ) C1937_=_C3319( C1937 C3319 ) C1937_=_C3487( C1937 C3487 ) \nC1937_=_C3516( C1937 C3516 ) C1937_=_C3591( C1937 C3591 ) C1937_=_C3882( C1937 C3882 ) C1937_=_C3893( C1937 C3893 ) C1937_=_C3927( C1937 C3927 ) C1937_=_C3974( C1937 C3974 ) \nC1937_=_C3978( C1937 C3978 ) C1937_=_C4002( C1937 C4002 ) C1937_=_C4019( C1937 C4019 ) C1937_=_C4036( C1937 C4036 ) C1937_=_C4053( C1937 C4053 ) C1960_=_C1971( C1960 C1971 ) \nC1960_=_C2557( C1960 C2557 ) C1960_=_C2703( C1960 C2703 ) C1960_=_C3111( C1960 C3111 ) C1960_=_C3112( C1960 C3112 ) C1960_=_C3113( C1960 C3113 ) C1960_=_C3114( C1960 C3114 ) \nC1960_=_C3115( C1960 C3115 ) C1960_=_C3116( C1960 C3116 ) C1960_=_C3118( C1960 C3118 ) C1960_=_C3119( C1960 C3119 ) C1960_=_C3120( C1960 C3120 ) C1960_=_C3121( C1960 C3121 ) \nC1960_=_C3122( C1960 C3122 ) C1960_=_C3123( C1960 C3123 ) C1960_=_C3124( C1960 C3124 ) C1960_=_C3125( C1960 C3125 ) C1960_=_C3127( C1960 C3127 ) C1960_=_C3128( C1960 C3128 ) \nC1960_=_C3129( C1960 C3129 ) C1960_=_C3130( C1960 C3130 ) C1960_=_C3131( C1960 C3131 ) C1971_=_C2306( C1971 C2306 ) C1971_=_C2714( C1971 C2714 ) C1971_=_C3229( C1971 C3229 ) \nC1971_=_C3315( C1971 C3315 ) C1971_=_C3558( C1971 C3558 ) C1971_=_C3645( C1971 C3645 ) C1971_=_C3678( C1971 C3678 ) C1971_=_C3770( C1971 C3770 ) C1971_=_C3821( C1971 C3821 ) \nC1971_=_C3852( C1971 C3852 ) C1971_=_C3879( C1971 C3879 ) C1971_=_C3921( C1971 C3921 ) C1971_=_C3958( C1971 C3958 ) C1971_=_C3967( C1971 C3967 ) C1971_=_C4015( C1971 C4015 ) \nC1971_=_C4016( C1971 C4016 ) C1971_=_C4017(</w:t>
      </w:r>
    </w:p>
    <w:p>
      <w:pPr>
        <w:pStyle w:val="PreformattedText"/>
        <w:bidi w:val="0"/>
        <w:spacing w:before="0" w:after="0"/>
        <w:jc w:val="left"/>
        <w:rPr/>
      </w:pPr>
      <w:r>
        <w:rPr/>
        <w:t xml:space="preserve"> </w:t>
      </w:r>
      <w:r>
        <w:rPr/>
        <w:t>C1971 C4017 ) C1971_=_C4018( C1971 C4018 ) C1971_=_C4019( C1971 C4019 ) C2005_=_C2041( C2005 C2041 ) C2005_=_C2235( C2005 C2235 ) \nC2005_=_C2259( C2005 C2259 ) C2005_=_C2700( C2005 C2700 ) C2005_=_C2701( C2005 C2701 ) C2005_=_C2702( C2005 C2702 ) C2005_=_C2703( C2005 C2703 ) C2005_=_C2704( C2005 C2704 ) \nC2005_=_C2705( C2005 C2705 ) C2005_=_C2706( C2005 C2706 ) C2005_=_C2707( C2005 C2707 ) C2005_=_C2708( C2005 C2708 ) C2005_=_C2709( C2005 C2709 ) C2005_=_C2710( C2005 C2710 ) \nC2005_=_C2711( C2005 C2711 ) C2005_=_C2712( C2005 C2712 ) C2005_=_C2713( C2005 C2713 ) C2005_=_C2714( C2005 C2714 ) C2005_=_C2715( C2005 C2715 ) C2005_=_C2716( C2005 C2716 ) \nC2005_=_C2717( C2005 C2717 ) C2005_=_C2719( C2005 C2719 ) C2034_=_C2211( C2034 C2211 ) C2034_=_C2278( C2034 C2278 ) C2034_=_C2325( C2034 C2325 ) C2034_=_C2556( C2034 C2556 ) \nC2034_=_C3131( C2034 C3131 ) C2034_=_C3319( C2034 C3319 ) C2034_=_C3487( C2034 C3487 ) C2034_=_C3516( C2034 C3516 ) C2034_=_C3591( C2034 C3591 ) C2034_=_C3882( C2034 C3882 ) \nC2034_=_C3893( C2034 C3893 ) C2034_=_C3927( C2034 C3927 ) C2034_=_C3974( C2034 C3974 ) C2034_=_C3978( C2034 C3978 ) C2034_=_C4002( C2034 C4002 ) C2034_=_C4019( C2034 C4019 ) \nC2034_=_C4036( C2034 C4036 ) C2034_=_C4053( C2034 C4053 ) C2041_=_C2235( C2041 C2235 ) C2041_=_C2259( C2041 C2259 ) C2041_=_C2700( C2041 C2700 ) C2041_=_C2701( C2041 C2701 ) \nC2041_=_C2702( C2041 C2702 ) C2041_=_C2703( C2041 C2703 ) C2041_=_C2704( C2041 C2704 ) C2041_=_C2705( C2041 C2705 ) C2041_=_C2706( C2041 C2706 ) C2041_=_C2707( C2041 C2707 ) \nC2041_=_C2708( C2041 C2708 ) C2041_=_C2709( C2041 C2709 ) C2041_=_C2710( C2041 C2710 ) C2041_=_C2711( C2041 C2711 ) C2041_=_C2712( C2041 C2712 ) C2041_=_C2713( C2041 C2713 ) \nC2041_=_C2714( C2041 C2714 ) C2041_=_C2715( C2041 C2715 ) C2041_=_C2716( C2041 C2716 ) C2041_=_C2717( C2041 C2717 ) C2041_=_C2719( C2041 C2719 ) C2164_=_C2302( C2164 C2302 ) \nC2164_=_C2707( C2164 C2707 ) C2164_=_C2867( C2164 C2867 ) C2164_=_C3234( C2164 C3234 ) C2164_=_C3309( C2164 C3309 ) C2164_=_C3504( C2164 C3504 ) C2164_=_C3505( C2164 C3505 ) \nC2164_=_C3506( C2164 C3506 ) C2164_=_C3507( C2164 C3507 ) C2164_=_C3508( C2164 C3508 ) C2164_=_C3509( C2164 C3509 ) C2164_=_C3510( C2164 C3510 ) C2164_=_C3512( C2164 C3512 ) \nC2164_=_C3513( C2164 C3513 ) C2164_=_C3514( C2164 C3514 ) C2164_=_C3515( C2164 C3515 ) C2164_=_C3516( C2164 C3516 ) C2211_=_C2278( C2211 C2278 ) C2211_=_C2325( C2211 C2325 ) \nC2211_=_C2556( C2211 C2556 ) C2211_=_C3131( C2211 C3131 ) C2211_=_C3319( C2211 C3319 ) C2211_=_C3487( C2211 C3487 ) C2211_=_C3516( C2211 C3516 ) C2211_=_C3591( C2211 C3591 ) \nC2211_=_C3882( C2211 C3882 ) C2211_=_C3893( C2211 C3893 ) C2211_=_C3927( C2211 C3927 ) C2211_=_C3974( C2211 C3974 ) C2211_=_C3978( C2211 C3978 ) C2211_=_C4002( C2211 C4002 ) \nC2211_=_C4019( C2211 C4019 ) C2211_=_C4036( C2211 C4036 ) C2211_=_C4053( C2211 C4053 ) C2231_=_C2235( C2231 C2235 ) C2231_=_C2255( C2231 C2255 ) C2231_=_C2256( C2231 C2256 ) \nC2231_=_C2257( C2231 C2257 ) C2231_=_C2258( C2231 C2258 ) C2231_=_C2259( C2231 C2259 ) C2231_=_C2261( C2231 C2261 ) C2231_=_C2262( C2231 C2262 ) C2231_=_C2263( C2231 C2263 ) \nC2231_=_C2264( C2231 C2264 ) C2231_=_C2265( C2231 C2265 ) C2231_=_C2266( C2231 C2266 ) C2231_=_C2267( C2231 C2267 ) C2231_=_C2269( C2231 C2269 ) C2231_=_C2270( C2231 C2270 ) \nC2231_=_C2271( C2231 C2271 ) C2231_=_C2272( C2231 C2272 ) C2231_=_C2274( C2231 C2274 ) C2231_=_C2275( C2231 C2275 ) C2231_=_C2276( C2231 C2276 ) C2231_=_C2277( C2231 C2277 ) \nC2231_=_C2278( C2231 C2278 ) C2235_=_C2259( C2235 C2259 ) C2235_=_C2700( C2235 C2700 ) C2235_=_C2701( C2235 C2701 ) C2235_=_C2702( C2235 C2702 ) C2235_=_C2703( C2235 C2703 ) \nC2235_=_C2704( C2235 C2704 ) C2235_=_C2705( C2235 C2705 ) C2235_=_C2706( C2235 C2706 ) C2235_=_C2707( C2235 C2707 ) C2235_=_C2708( C2235 C2708 ) C2235_=_C2709( C2235 C2709 ) \nC2235_=_C2710( C2235 C2710 ) C2235_=_C2711( C2235 C2711 ) C2235_=_C2712( C2235 C2712 ) C2235_=_C2713( C2235 C2713 ) C2235_=_C2714( C2235 C2714 ) C2235_=_C2715( C2235 C2715 ) \nC2235_=_C2716( C2235 C2716 ) C2235_=_C2717( C2235 C2717 ) C2235_=_C2719( C2235 C2719 ) C2255_=_C2256( C2255 C2256 ) C2255_=_C2257( C2255 C2257 ) C2255_=_C2258( C2255 C2258 ) \nC2255_=_C2259( C2255 C2259 ) C2255_=_C2261( C2255 C2261 ) C2255_=_C2262( C2255 C2262 ) C2255_=_C2263( C2255 C2263 ) C2255_=_C2264( C2255 C2264 ) C2255_=_C2265( C2255 C2265 ) \nC2255_=_C2266( C2255 C2266 ) C2255_=_C2267( C2255 C2267 ) C2255_=_C2269( C2255 C2269 ) C2255_=_C2270( C2255 C2270 ) C2255_=_C2271( C2255 C2271 ) C2255_=_C2272( C2255 C2272 ) \nC2255_=_C2274( C2255 C2274 ) C2255_=_C2275( C2255 C2275 ) C2255_=_C2276( C2255 C2276 ) C2255_=_C2277( C2255 C2277 ) C2255_=_C2278( C2255 C2278 ) C2256_=_C2257( C2256 C2257 ) \nC2256_=_C2258( C2256 C2258 ) C2256_=_C2259( C2256 C2259 ) C2256_=_C2261( C2256 C2261 ) C2256_=_C2262( C2256 C2262 ) C2256_=_C2263( C2256 C2263 ) C2256_=_C2264( C2256 C2264 ) \nC2256_=_C2265( C2256 C2265 ) C2256_=_C2266( C2256 C2266 ) C2256_=_C2267( C2256 C2267 ) C2256_=_C2269( C2256 C2269 ) C2256_=_C2270( C2256 C2270 ) C2256_=_C2271( C2256 C2271 ) \nC2256_=_C2272( C2256 C2272 ) C2256_=_C2274( C2256 C2274 ) C2256_=_C2275( C2256 C2275 ) C2256_=_C2276( C2256 C2276 ) C2256_=_C2277( C2256 C2277 ) C2256_=_C2278( C2256 C2278 ) \nC2256_=_C2557( C2256 C2557 ) C2257_=_C2258( C2257 C2258 ) C2257_=_C2259( C2257 C2259 ) C2257_=_C2261( C2257 C2261 ) C2257_=_C2262( C2257 C2262 ) C2257_=_C2263( C2257 C2263 ) \nC2257_=_C2264( C2257 C2264 ) C2257_=_C2265( C2257 C2265 ) C2257_=_C2266( C2257 C2266 ) C2257_=_C2267( C2257 C2267 ) C2257_=_C2269( C2257 C2269 ) C2257_=_C2270( C2257 C2270 ) \nC2257_=_C2271( C2257 C2271 ) C2257_=_C2272( C2257 C2272 ) C2257_=_C2274( C2257 C2274 ) C2257_=_C2275( C2257 C2275 ) C2257_=_C2276( C2257 C2276 ) C2257_=_C2277( C2257 C2277 ) \nC2257_=_C2278( C2257 C2278 ) C2258_=_C2259( C2258 C2259 ) C2258_=_C2261( C2258 C2261 ) C2258_=_C2262( C2258 C2262 ) C2258_=_C2263( C2258 C2263 ) C2258_=_C2264( C2258 C2264 ) \nC2258_=_C2265( C2258 C2265 ) C2258_=_C2266( C2258 C2266 ) C2258_=_C2267( C2258 C2267 ) C2258_=_C2269( C2258 C2269 ) C2258_=_C2270( C2258 C2270 ) C2258_=_C2271( C2258 C2271 ) \nC2258_=_C2272( C2258 C2272 ) C2258_=_C2274( C2258 C2274 ) C2258_=_C2275( C2258 C2275 ) C2258_=_C2276( C2258 C2276 ) C2258_=_C2277( C2258 C2277 ) C2258_=_C2278( C2258 C2278 ) \nC2259_=_C2261( C2259 C2261 ) C2259_=_C2262( C2259 C2262 ) C2259_=_C2263( C2259 C2263 ) C2259_=_C2264( C2259 C2264 ) C2259_=_C2265( C2259 C2265 ) C2259_=_C2266( C2259 C2266 ) \nC2259_=_C2267( C2259 C2267 ) C2259_=_C2269( C2259 C2269 ) C2259_=_C2270( C2259 C2270 ) C2259_=_C2271( C2259 C2271 ) C2259_=_C2272( C2259 C2272 ) C2259_=_C2274( C2259 C2274 ) \nC2259_=_C2275( C2259 C2275 ) C2259_=_C2276( C2259 C2276 ) C2259_=_C2277( C2259 C2277 ) C2259_=_C2278( C2259 C2278 ) C2259_=_C2700( C2259 C2700 ) C2259_=_C2701( C2259 C2701 ) \nC2259_=_C2702( C2259 C2702 ) C2259_=_C2703( C2259 C2703 ) C2259_=_C2704( C2259 C2704 ) C2259_=_C2705( C2259 C2705 ) C2259_=_C2706( C2259 C2706 ) C2259_=_C2707( C2259 C2707 ) \nC2259_=_C2708( C2259 C2708 ) C2259_=_C2709( C2259 C2709 ) C2259_=_C2710( C2259 C2710 ) C2259_=_C2711( C2259 C2711 ) C2259_=_C2712( C2259 C2712 ) C2259_=_C2713( C2259 C2713 ) \nC2259_=_C2714( C2259 C2714 ) C2259_=_C2715( C2259 C2715 ) C2259_=_C2716( C2259 C2716 ) C2259_=_C2717( C2259 C2717 ) C2259_=_C2719( C2259 C2719 ) C2261_=_C2262( C2261 C2262 ) \nC2261_=_C2263( C2261 C2263 ) C2261_=_C2264( C2261 C2264 ) C2261_=_C2265( C2261 C2265 ) C2261_=_C2266( C2261 C2266 ) C2261_=_C2267( C2261 C2267 ) C2261_=_C2269( C2261 C2269 ) \nC2261_=_C2270( C2261 C2270 ) C2261_=_C2271( C2261 C2271 ) C2261_=_C2272( C2261 C2272 ) C2261_=_C2274( C2261 C2274 ) C2261_=_C2275( C2261 C2275 ) C2261_=_C2276( C2261 C2276 ) \nC2261_=_C2277( C2261 C2277 ) C2261_=_C2278( C2261 C2278 ) C2262_=_C2263( C2262 C2263 ) C2262_=_C2264( C2262 C2264 ) C2262_=_C2265( C2262 C2265 ) C2262_=_C2266( C2262 C2266 ) \nC2262_=_C2267( C2262 C2267 ) C2262_=_C2269( C2262 C2269 ) C2262_=_C2270( C2262 C2270 ) C2262_=_C2271( C2262 C2271 ) C2262_=_C2272( C2262 C2272 ) C2262_=_C2274( C2262 C2274 ) \nC2262_=_C2275( C2262 C2275 ) C2262_=_C2276( C2262 C2276 ) C2262_=_C2277( C2262 C2277 ) C2262_=_C2278( C2262 C2278 ) C2262_=_C3111( C2262 C3111 ) C2263_=_C2264( C2263 C2264 ) \nC2263_=_C2265( C2263 C2265 ) C2263_=_C2266( C2263 C2266 ) C2263_=_C2267( C2263 C2267 ) C2263_=_C2269( C2263 C2269 ) C2263_=_C2270( C2263 C2270 ) C2263_=_C2271( C2263 C2271 ) \nC2263_=_C2272( C2263 C2272 ) C2263_=_C2274( C2263 C2274 ) C2263_=_C2275( C2263 C2275 ) C2263_=_C2276( C2263 C2276 ) C2263_=_C2277( C2263 C2277 ) C2263_=_C2278( C2263 C2278 ) \nC2263_=_C3112( C2263 C3112 ) C2263_=_C3229( C2263 C3229 ) C2264_=_C2265( C2264 C2265 ) C2264_=_C2266( C2264 C2266 ) C2264_=_C2267( C2264 C2267 ) C2264_=_C2269( C2264 C2269 ) \nC2264_=_C2270( C2264 C2270 ) C2264_=_C2271( C2264 C2271 ) C2264_=_C2272( C2264 C2272 ) C2264_=_C2274( C2264 C2274 ) C2264_=_C2275( C2264 C2275 ) C2264_=_C2276( C2264 C2276 ) \nC2264_=_C2277( C2264 C2277 ) C2264_=_C2278( C2264 C2278 ) C2264_=_C2705( C2264 C2705 ) C2264_=_C3113( C2264 C3113 ) C2264_=_C3309( C2264 C3309 ) C2264_=_C3315( C2264 C3315 ) \nC2264_=_C3319( C2264 C3319 ) C2265_=_C2266( C2265 C2266 ) C2265_=_C2267( C2265 C2267 ) C2265_=_C2269( C2265 C2269 ) C2265_=_C2270( C2265 C2270 ) C2265_=_C2271( C2265 C2271 ) \nC2265_=_C2272( C2265 C2272 ) C2265_=_C2274( C2265 C2274 ) C2265_=_C2275( C2265 C2275 ) C2265_=_C2276( C2265 C2276 ) C2265_=_C2277( C2265 C2277 ) C2265_=_C2278( C2265 C2278 ) \nC2265_=_C3114( C2265 C3114 ) C2266_=_C2267( C2266 C2267 ) C2266_=_C2269( C2266 C2269 ) C2266_=_C2270( C2266 C2270 ) C2266_=_C2271( C2266 C2271 ) C2266_=_C2272( C2266 C2272 ) \nC2266_=_C2274( C2266 C2274 ) C2266_=_C2275( C2266 C2275 ) C2266_=_C2276( C2266 C2276 ) C2266_=_C2277( C2266 C2277 ) C2266_=_C2278( C2266 C2278 ) C2266_=_C3115( C2266 C3115 ) \nC2267_=_C2269( C2267 C2269 ) C2267_=_C2270( C2267 C2270 ) C2267_=_C2271( C2267 C2271 ) C2267_=_C2272(</w:t>
      </w:r>
    </w:p>
    <w:p>
      <w:pPr>
        <w:pStyle w:val="PreformattedText"/>
        <w:bidi w:val="0"/>
        <w:spacing w:before="0" w:after="0"/>
        <w:jc w:val="left"/>
        <w:rPr/>
      </w:pPr>
      <w:r>
        <w:rPr/>
        <w:t xml:space="preserve"> </w:t>
      </w:r>
      <w:r>
        <w:rPr/>
        <w:t>C2267 C2272 ) C2267_=_C2274( C2267 C2274 ) C2267_=_C2275( C2267 C2275 ) \nC2267_=_C2276( C2267 C2276 ) C2267_=_C2277( C2267 C2277 ) C2267_=_C2278( C2267 C2278 ) C2267_=_C3116( C2267 C3116 ) C2269_=_C2270( C2269 C2270 ) C2269_=_C2271( C2269 C2271 ) \nC2269_=_C2272( C2269 C2272 ) C2269_=_C2274( C2269 C2274 ) C2269_=_C2275( C2269 C2275 ) C2269_=_C2276( C2269 C2276 ) C2269_=_C2277( C2269 C2277 ) C2269_=_C2278( C2269 C2278 ) \nC2269_=_C2710( C2269 C2710 ) C2269_=_C3123( C2269 C3123 ) C2269_=_C3506( C2269 C3506 ) C2269_=_C3879( C2269 C3879 ) C2269_=_C3882( C2269 C3882 ) C2270_=_C2271( C2270 C2271 ) \nC2270_=_C2272( C2270 C2272 ) C2270_=_C2274( C2270 C2274 ) C2270_=_C2275( C2270 C2275 ) C2270_=_C2276( C2270 C2276 ) C2270_=_C2277( C2270 C2277 ) C2270_=_C2278( C2270 C2278 ) \nC2270_=_C2712( C2270 C2712 ) C2270_=_C3124( C2270 C3124 ) C2270_=_C3508( C2270 C3508 ) C2270_=_C3921( C2270 C3921 ) C2270_=_C3927( C2270 C3927 ) C2271_=_C2272( C2271 C2272 ) \nC2271_=_C2274( C2271 C2274 ) C2271_=_C2275( C2271 C2275 ) C2271_=_C2276( C2271 C2276 ) C2271_=_C2277( C2271 C2277 ) C2271_=_C2278( C2271 C2278 ) C2271_=_C2713( C2271 C2713 ) \nC2271_=_C3125( C2271 C3125 ) C2271_=_C3510( C2271 C3510 ) C2271_=_C3967( C2271 C3967 ) C2271_=_C3974( C2271 C3974 ) C2272_=_C2274( C2272 C2274 ) C2272_=_C2275( C2272 C2275 ) \nC2272_=_C2276( C2272 C2276 ) C2272_=_C2277( C2272 C2277 ) C2272_=_C2278( C2272 C2278 ) C2274_=_C2275( C2274 C2275 ) C2274_=_C2276( C2274 C2276 ) C2274_=_C2277( C2274 C2277 ) \nC2274_=_C2278( C2274 C2278 ) C2274_=_C2715( C2274 C2715 ) C2274_=_C3127( C2274 C3127 ) C2274_=_C3512( C2274 C3512 ) C2274_=_C4015( C2274 C4015 ) C2274_=_C4053( C2274 C4053 ) \nC2275_=_C2276( C2275 C2276 ) C2275_=_C2277( C2275 C2277 ) C2275_=_C2278( C2275 C2278 ) C2276_=_C2277( C2276 C2277 ) C2276_=_C2278( C2276 C2278 ) C2276_=_C3128( C2276 C3128 ) \nC2277_=_C2278( C2277 C2278 ) C2278_=_C2325( C2278 C2325 ) C2278_=_C2556( C2278 C2556 ) C2278_=_C3131( C2278 C3131 ) C2278_=_C3319( C2278 C3319 ) C2278_=_C3487( C2278 C3487 ) \nC2278_=_C3516( C2278 C3516 ) C2278_=_C3591( C2278 C3591 ) C2278_=_C3882( C2278 C3882 ) C2278_=_C3893( C2278 C3893 ) C2278_=_C3927( C2278 C3927 ) C2278_=_C3974( C2278 C3974 ) \nC2278_=_C3978( C2278 C3978 ) C2278_=_C4002( C2278 C4002 ) C2278_=_C4019( C2278 C4019 ) C2278_=_C4036( C2278 C4036 ) C2278_=_C4053( C2278 C4053 ) C2302_=_C2306( C2302 C2306 ) \nC2302_=_C2707( C2302 C2707 ) C2302_=_C2867( C2302 C2867 ) C2302_=_C3234( C2302 C3234 ) C2302_=_C3309( C2302 C3309 ) C2302_=_C3504( C2302 C3504 ) C2302_=_C3505( C2302 C3505 ) \nC2302_=_C3506( C2302 C3506 ) C2302_=_C3507( C2302 C3507 ) C2302_=_C3508( C2302 C3508 ) C2302_=_C3509( C2302 C3509 ) C2302_=_C3510( C2302 C3510 ) C2302_=_C3512( C2302 C3512 ) \nC2302_=_C3513( C2302 C3513 ) C2302_=_C3514( C2302 C3514 ) C2302_=_C3515( C2302 C3515 ) C2302_=_C3516( C2302 C3516 ) C2306_=_C2714( C2306 C2714 ) C2306_=_C3229( C2306 C3229 ) \nC2306_=_C3315( C2306 C3315 ) C2306_=_C3558( C2306 C3558 ) C2306_=_C3645( C2306 C3645 ) C2306_=_C3678( C2306 C3678 ) C2306_=_C3770( C2306 C3770 ) C2306_=_C3821( C2306 C3821 ) \nC2306_=_C3852( C2306 C3852 ) C2306_=_C3879( C2306 C3879 ) C2306_=_C3921( C2306 C3921 ) C2306_=_C3958( C2306 C3958 ) C2306_=_C3967( C2306 C3967 ) C2306_=_C4015( C2306 C4015 ) \nC2306_=_C4016( C2306 C4016 ) C2306_=_C4017( C2306 C4017 ) C2306_=_C4018( C2306 C4018 ) C2306_=_C4019( C2306 C4019 ) C2325_=_C2556( C2325 C2556 ) C2325_=_C3131( C2325 C3131 ) \nC2325_=_C3319( C2325 C3319 ) C2325_=_C3487( C2325 C3487 ) C2325_=_C3516( C2325 C3516 ) C2325_=_C3591( C2325 C3591 ) C2325_=_C3882( C2325 C3882 ) C2325_=_C3893( C2325 C3893 ) \nC2325_=_C3927( C2325 C3927 ) C2325_=_C3974( C2325 C3974 ) C2325_=_C3978( C2325 C3978 ) C2325_=_C4002( C2325 C4002 ) C2325_=_C4019( C2325 C4019 ) C2325_=_C4036( C2325 C4036 ) \nC2325_=_C4053( C2325 C4053 ) C2556_=_C3131( C2556 C3131 ) C2556_=_C3319( C2556 C3319 ) C2556_=_C3487( C2556 C3487 ) C2556_=_C3516( C2556 C3516 ) C2556_=_C3591( C2556 C3591 ) \nC2556_=_C3882( C2556 C3882 ) C2556_=_C3893( C2556 C3893 ) C2556_=_C3927( C2556 C3927 ) C2556_=_C3974( C2556 C3974 ) C2556_=_C3978( C2556 C3978 ) C2556_=_C4002( C2556 C4002 ) \nC2556_=_C4019( C2556 C4019 ) C2556_=_C4036( C2556 C4036 ) C2556_=_C4053( C2556 C4053 ) C2557_=_C2703( C2557 C2703 ) C2557_=_C3111( C2557 C3111 ) C2557_=_C3112( C2557 C3112 ) \nC2557_=_C3113( C2557 C3113 ) C2557_=_C3114( C2557 C3114 ) C2557_=_C3115( C2557 C3115 ) C2557_=_C3116( C2557 C3116 ) C2557_=_C3118( C2557 C3118 ) C2557_=_C3119( C2557 C3119 ) \nC2557_=_C3120( C2557 C3120 ) C2557_=_C3121( C2557 C3121 ) C2557_=_C3122( C2557 C3122 ) C2557_=_C3123( C2557 C3123 ) C2557_=_C3124( C2557 C3124 ) C2557_=_C3125( C2557 C3125 ) \nC2557_=_C3127( C2557 C3127 ) C2557_=_C3128( C2557 C3128 ) C2557_=_C3129( C2557 C3129 ) C2557_=_C3130( C2557 C3130 ) C2557_=_C3131( C2557 C3131 ) C2700_=_C2701( C2700 C2701 ) \nC2700_=_C2702( C2700 C2702 ) C2700_=_C2703( C2700 C2703 ) C2700_=_C2704( C2700 C2704 ) C2700_=_C2705( C2700 C2705 ) C2700_=_C2706( C2700 C2706 ) C2700_=_C2707( C2700 C2707 ) \nC2700_=_C2708( C2700 C2708 ) C2700_=_C2709( C2700 C2709 ) C2700_=_C2710( C2700 C2710 ) C2700_=_C2711( C2700 C2711 ) C2700_=_C2712( C2700 C2712 ) C2700_=_C2713( C2700 C2713 ) \nC2700_=_C2714( C2700 C2714 ) C2700_=_C2715( C2700 C2715 ) C2700_=_C2716( C2700 C2716 ) C2700_=_C2717( C2700 C2717 ) C2700_=_C2719( C2700 C2719 ) C2701_=_C2702( C2701 C2702 ) \nC2701_=_C2703( C2701 C2703 ) C2701_=_C2704( C2701 C2704 ) C2701_=_C2705( C2701 C2705 ) C2701_=_C2706( C2701 C2706 ) C2701_=_C2707( C2701 C2707 ) C2701_=_C2708( C2701 C2708 ) \nC2701_=_C2709( C2701 C2709 ) C2701_=_C2710( C2701 C2710 ) C2701_=_C2711( C2701 C2711 ) C2701_=_C2712( C2701 C2712 ) C2701_=_C2713( C2701 C2713 ) C2701_=_C2714( C2701 C2714 ) \nC2701_=_C2715( C2701 C2715 ) C2701_=_C2716( C2701 C2716 ) C2701_=_C2717( C2701 C2717 ) C2701_=_C2719( C2701 C2719 ) C2702_=_C2703( C2702 C2703 ) C2702_=_C2704( C2702 C2704 ) \nC2702_=_C2705( C2702 C2705 ) C2702_=_C2706( C2702 C2706 ) C2702_=_C2707( C2702 C2707 ) C2702_=_C2708( C2702 C2708 ) C2702_=_C2709( C2702 C2709 ) C2702_=_C2710( C2702 C2710 ) \nC2702_=_C2711( C2702 C2711 ) C2702_=_C2712( C2702 C2712 ) C2702_=_C2713( C2702 C2713 ) C2702_=_C2714( C2702 C2714 ) C2702_=_C2715( C2702 C2715 ) C2702_=_C2716( C2702 C2716 ) \nC2702_=_C2717( C2702 C2717 ) C2702_=_C2719( C2702 C2719 ) C2703_=_C2704( C2703 C2704 ) C2703_=_C2705( C2703 C2705 ) C2703_=_C2706( C2703 C2706 ) C2703_=_C2707( C2703 C2707 ) \nC2703_=_C2708( C2703 C2708 ) C2703_=_C2709( C2703 C2709 ) C2703_=_C2710( C2703 C2710 ) C2703_=_C2711( C2703 C2711 ) C2703_=_C2712( C2703 C2712 ) C2703_=_C2713( C2703 C2713 ) \nC2703_=_C2714( C2703 C2714 ) C2703_=_C2715( C2703 C2715 ) C2703_=_C2716( C2703 C2716 ) C2703_=_C2717( C2703 C2717 ) C2703_=_C2719( C2703 C2719 ) C2703_=_C3111( C2703 C3111 ) \nC2703_=_C3112( C2703 C3112 ) C2703_=_C3113( C2703 C3113 ) C2703_=_C3114( C2703 C3114 ) C2703_=_C3115( C2703 C3115 ) C2703_=_C3116( C2703 C3116 ) C2703_=_C3118( C2703 C3118 ) \nC2703_=_C3119( C2703 C3119 ) C2703_=_C3120( C2703 C3120 ) C2703_=_C3121( C2703 C3121 ) C2703_=_C3122( C2703 C3122 ) C2703_=_C3123( C2703 C3123 ) C2703_=_C3124( C2703 C3124 ) \nC2703_=_C3125( C2703 C3125 ) C2703_=_C3127( C2703 C3127 ) C2703_=_C3128( C2703 C3128 ) C2703_=_C3129( C2703 C3129 ) C2703_=_C3130( C2703 C3130 ) C2703_=_C3131( C2703 C3131 ) \nC2704_=_C2705( C2704 C2705 ) C2704_=_C2706( C2704 C2706 ) C2704_=_C2707( C2704 C2707 ) C2704_=_C2708( C2704 C2708 ) C2704_=_C2709( C2704 C2709 ) C2704_=_C2710( C2704 C2710 ) \nC2704_=_C2711( C2704 C2711 ) C2704_=_C2712( C2704 C2712 ) C2704_=_C2713( C2704 C2713 ) C2704_=_C2714( C2704 C2714 ) C2704_=_C2715( C2704 C2715 ) C2704_=_C2716( C2704 C2716 ) \nC2704_=_C2717( C2704 C2717 ) C2704_=_C2719( C2704 C2719 ) C2705_=_C2706( C2705 C2706 ) C2705_=_C2707( C2705 C2707 ) C2705_=_C2708( C2705 C2708 ) C2705_=_C2709( C2705 C2709 ) \nC2705_=_C2710( C2705 C2710 ) C2705_=_C2711( C2705 C2711 ) C2705_=_C2712( C2705 C2712 ) C2705_=_C2713( C2705 C2713 ) C2705_=_C2714( C2705 C2714 ) C2705_=_C2715( C2705 C2715 ) \nC2705_=_C2716( C2705 C2716 ) C2705_=_C2717( C2705 C2717 ) C2705_=_C2719( C2705 C2719 ) C2705_=_C3113( C2705 C3113 ) C2705_=_C3309( C2705 C3309 ) C2705_=_C3315( C2705 C3315 ) \nC2705_=_C3319( C2705 C3319 ) C2706_=_C2707( C2706 C2707 ) C2706_=_C2708( C2706 C2708 ) C2706_=_C2709( C2706 C2709 ) C2706_=_C2710( C2706 C2710 ) C2706_=_C2711( C2706 C2711 ) \nC2706_=_C2712( C2706 C2712 ) C2706_=_C2713( C2706 C2713 ) C2706_=_C2714( C2706 C2714 ) C2706_=_C2715( C2706 C2715 ) C2706_=_C2716( C2706 C2716 ) C2706_=_C2717( C2706 C2717 ) \nC2706_=_C2719( C2706 C2719 ) C2707_=_C2708( C2707 C2708 ) C2707_=_C2709( C2707 C2709 ) C2707_=_C2710( C2707 C2710 ) C2707_=_C2711( C2707 C2711 ) C2707_=_C2712( C2707 C2712 ) \nC2707_=_C2713( C2707 C2713 ) C2707_=_C2714( C2707 C2714 ) C2707_=_C2715( C2707 C2715 ) C2707_=_C2716( C2707 C2716 ) C2707_=_C2717( C2707 C2717 ) C2707_=_C2719( C2707 C2719 ) \nC2707_=_C2867( C2707 C2867 ) C2707_=_C3234( C2707 C3234 ) C2707_=_C3309( C2707 C3309 ) C2707_=_C3504( C2707 C3504 ) C2707_=_C3505( C2707 C3505 ) C2707_=_C3506( C2707 C3506 ) \nC2707_=_C3507( C2707 C3507 ) C2707_=_C3508( C2707 C3508 ) C2707_=_C3509( C2707 C3509 ) C2707_=_C3510( C2707 C3510 ) C2707_=_C3512( C2707 C3512 ) C2707_=_C3513( C2707 C3513 ) \nC2707_=_C3514( C2707 C3514 ) C2707_=_C3515( C2707 C3515 ) C2707_=_C3516( C2707 C3516 ) C2708_=_C2709( C2708 C2709 ) C2708_=_C2710( C2708 C2710 ) C2708_=_C2711( C2708 C2711 ) \nC2708_=_C2712( C2708 C2712 ) C2708_=_C2713( C2708 C2713 ) C2708_=_C2714( C2708 C2714 ) C2708_=_C2715( C2708 C2715 ) C2708_=_C2716( C2708 C2716 ) C2708_=_C2717( C2708 C2717 ) \nC2708_=_C2719( C2708 C2719 ) C2709_=_C2710( C2709 C2710 ) C2709_=_C2711( C2709 C2711 ) C2709_=_C2712( C2709 C2712 ) C2709_=_C2713( C2709 C2713 ) C2709_=_C2714( C2709 C2714 ) \nC2709_=_C2715( C2709 C2715 ) C2709_=_C2716( C2709 C2716 ) C2709_=_C2717( C2709 C2717 ) C2709_=_C2719( C2709 C2719 ) C2710_=_C2711( C2710 C2711 ) C2710_=_C2712(</w:t>
      </w:r>
    </w:p>
    <w:p>
      <w:pPr>
        <w:pStyle w:val="PreformattedText"/>
        <w:bidi w:val="0"/>
        <w:spacing w:before="0" w:after="0"/>
        <w:jc w:val="left"/>
        <w:rPr/>
      </w:pPr>
      <w:r>
        <w:rPr/>
        <w:t xml:space="preserve"> </w:t>
      </w:r>
      <w:r>
        <w:rPr/>
        <w:t>C2710 C2712 ) \nC2710_=_C2713( C2710 C2713 ) C2710_=_C2714( C2710 C2714 ) C2710_=_C2715( C2710 C2715 ) C2710_=_C2716( C2710 C2716 ) C2710_=_C2717( C2710 C2717 ) C2710_=_C2719( C2710 C2719 ) \nC2710_=_C3123( C2710 C3123 ) C2710_=_C3506( C2710 C3506 ) C2710_=_C3879( C2710 C3879 ) C2710_=_C3882( C2710 C3882 ) C2711_=_C2712( C2711 C2712 ) C2711_=_C2713( C2711 C2713 ) \nC2711_=_C2714( C2711 C2714 ) C2711_=_C2715( C2711 C2715 ) C2711_=_C2716( C2711 C2716 ) C2711_=_C2717( C2711 C2717 ) C2711_=_C2719( C2711 C2719 ) C2712_=_C2713( C2712 C2713 ) \nC2712_=_C2714( C2712 C2714 ) C2712_=_C2715( C2712 C2715 ) C2712_=_C2716( C2712 C2716 ) C2712_=_C2717( C2712 C2717 ) C2712_=_C2719( C2712 C2719 ) C2712_=_C3124( C2712 C3124 ) \nC2712_=_C3508( C2712 C3508 ) C2712_=_C3921( C2712 C3921 ) C2712_=_C3927( C2712 C3927 ) C2713_=_C2714( C2713 C2714 ) C2713_=_C2715( C2713 C2715 ) C2713_=_C2716( C2713 C2716 ) \nC2713_=_C2717( C2713 C2717 ) C2713_=_C2719( C2713 C2719 ) C2713_=_C3125( C2713 C3125 ) C2713_=_C3510( C2713 C3510 ) C2713_=_C3967( C2713 C3967 ) C2713_=_C3974( C2713 C3974 ) \nC2714_=_C2715( C2714 C2715 ) C2714_=_C2716( C2714 C2716 ) C2714_=_C2717( C2714 C2717 ) C2714_=_C2719( C2714 C2719 ) C2714_=_C3229( C2714 C3229 ) C2714_=_C3315( C2714 C3315 ) \nC2714_=_C3558( C2714 C3558 ) C2714_=_C3645( C2714 C3645 ) C2714_=_C3678( C2714 C3678 ) C2714_=_C3770( C2714 C3770 ) C2714_=_C3821( C2714 C3821 ) C2714_=_C3852( C2714 C3852 ) \nC2714_=_C3879( C2714 C3879 ) C2714_=_C3921( C2714 C3921 ) C2714_=_C3958( C2714 C3958 ) C2714_=_C3967( C2714 C3967 ) C2714_=_C4015( C2714 C4015 ) C2714_=_C4016( C2714 C4016 ) \nC2714_=_C4017( C2714 C4017 ) C2714_=_C4018( C2714 C4018 ) C2714_=_C4019( C2714 C4019 ) C2715_=_C2716( C2715 C2716 ) C2715_=_C2717( C2715 C2717 ) C2715_=_C2719( C2715 C2719 ) \nC2715_=_C3127( C2715 C3127 ) C2715_=_C3512( C2715 C3512 ) C2715_=_C4015( C2715 C4015 ) C2715_=_C4053( C2715 C4053 ) C2716_=_C2717( C2716 C2717 ) C2716_=_C2719( C2716 C2719 ) \nC2717_=_C2719( C2717 C2719 ) C2867_=_C3234( C2867 C3234 ) C2867_=_C3309( C2867 C3309 ) C2867_=_C3504( C2867 C3504 ) C2867_=_C3505( C2867 C3505 ) C2867_=_C3506( C2867 C3506 ) \nC2867_=_C3507( C2867 C3507 ) C2867_=_C3508( C2867 C3508 ) C2867_=_C3509( C2867 C3509 ) C2867_=_C3510( C2867 C3510 ) C2867_=_C3512( C2867 C3512 ) C2867_=_C3513( C2867 C3513 ) \nC2867_=_C3514( C2867 C3514 ) C2867_=_C3515( C2867 C3515 ) C2867_=_C3516( C2867 C3516 ) C3111_=_C3112( C3111 C3112 ) C3111_=_C3113( C3111 C3113 ) C3111_=_C3114( C3111 C3114 ) \nC3111_=_C3115( C3111 C3115 ) C3111_=_C3116( C3111 C3116 ) C3111_=_C3118( C3111 C3118 ) C3111_=_C3119( C3111 C3119 ) C3111_=_C3120( C3111 C3120 ) C3111_=_C3121( C3111 C3121 ) \nC3111_=_C3122( C3111 C3122 ) C3111_=_C3123( C3111 C3123 ) C3111_=_C3124( C3111 C3124 ) C3111_=_C3125( C3111 C3125 ) C3111_=_C3127( C3111 C3127 ) C3111_=_C3128( C3111 C3128 ) \nC3111_=_C3129( C3111 C3129 ) C3111_=_C3130( C3111 C3130 ) C3111_=_C3131( C3111 C3131 ) C3112_=_C3113( C3112 C3113 ) C3112_=_C3114( C3112 C3114 ) C3112_=_C3115( C3112 C3115 ) \nC3112_=_C3116( C3112 C3116 ) C3112_=_C3118( C3112 C3118 ) C3112_=_C3119( C3112 C3119 ) C3112_=_C3120( C3112 C3120 ) C3112_=_C3121( C3112 C3121 ) C3112_=_C3122( C3112 C3122 ) \nC3112_=_C3123( C3112 C3123 ) C3112_=_C3124( C3112 C3124 ) C3112_=_C3125( C3112 C3125 ) C3112_=_C3127( C3112 C3127 ) C3112_=_C3128( C3112 C3128 ) C3112_=_C3129( C3112 C3129 ) \nC3112_=_C3130( C3112 C3130 ) C3112_=_C3131( C3112 C3131 ) C3112_=_C3229( C3112 C3229 ) C3113_=_C3114( C3113 C3114 ) C3113_=_C3115( C3113 C3115 ) C3113_=_C3116( C3113 C3116 ) \nC3113_=_C3118( C3113 C3118 ) C3113_=_C3119( C3113 C3119 ) C3113_=_C3120( C3113 C3120 ) C3113_=_C3121( C3113 C3121 ) C3113_=_C3122( C3113 C3122 ) C3113_=_C3123( C3113 C3123 ) \nC3113_=_C3124( C3113 C3124 ) C3113_=_C3125( C3113 C3125 ) C3113_=_C3127( C3113 C3127 ) C3113_=_C3128( C3113 C3128 ) C3113_=_C3129( C3113 C3129 ) C3113_=_C3130( C3113 C3130 ) \nC3113_=_C3131( C3113 C3131 ) C3113_=_C3309( C3113 C3309 ) C3113_=_C3315( C3113 C3315 ) C3113_=_C3319( C3113 C3319 ) C3114_=_C3115( C3114 C3115 ) C3114_=_C3116( C3114 C3116 ) \nC3114_=_C3118( C3114 C3118 ) C3114_=_C3119( C3114 C3119 ) C3114_=_C3120( C3114 C3120 ) C3114_=_C3121( C3114 C3121 ) C3114_=_C3122( C3114 C3122 ) C3114_=_C3123( C3114 C3123 ) \nC3114_=_C3124( C3114 C3124 ) C3114_=_C3125( C3114 C3125 ) C3114_=_C3127( C3114 C3127 ) C3114_=_C3128( C3114 C3128 ) C3114_=_C3129( C3114 C3129 ) C3114_=_C3130( C3114 C3130 ) \nC3114_=_C3131( C3114 C3131 ) C3115_=_C3116( C3115 C3116 ) C3115_=_C3118( C3115 C3118 ) C3115_=_C3119( C3115 C3119 ) C3115_=_C3120( C3115 C3120 ) C3115_=_C3121( C3115 C3121 ) \nC3115_=_C3122( C3115 C3122 ) C3115_=_C3123( C3115 C3123 ) C3115_=_C3124( C3115 C3124 ) C3115_=_C3125( C3115 C3125 ) C3115_=_C3127( C3115 C3127 ) C3115_=_C3128( C3115 C3128 ) \nC3115_=_C3129( C3115 C3129 ) C3115_=_C3130( C3115 C3130 ) C3115_=_C3131( C3115 C3131 ) C3116_=_C3118( C3116 C3118 ) C3116_=_C3119( C3116 C3119 ) C3116_=_C3120( C3116 C3120 ) \nC3116_=_C3121( C3116 C3121 ) C3116_=_C3122( C3116 C3122 ) C3116_=_C3123( C3116 C3123 ) C3116_=_C3124( C3116 C3124 ) C3116_=_C3125( C3116 C3125 ) C3116_=_C3127( C3116 C3127 ) \nC3116_=_C3128( C3116 C3128 ) C3116_=_C3129( C3116 C3129 ) C3116_=_C3130( C3116 C3130 ) C3116_=_C3131( C3116 C3131 ) C3118_=_C3119( C3118 C3119 ) C3118_=_C3120( C3118 C3120 ) \nC3118_=_C3121( C3118 C3121 ) C3118_=_C3122( C3118 C3122 ) C3118_=_C3123( C3118 C3123 ) C3118_=_C3124( C3118 C3124 ) C3118_=_C3125( C3118 C3125 ) C3118_=_C3127( C3118 C3127 ) \nC3118_=_C3128( C3118 C3128 ) C3118_=_C3129( C3118 C3129 ) C3118_=_C3130( C3118 C3130 ) C3118_=_C3131( C3118 C3131 ) C3118_=_C3558( C3118 C3558 ) C3119_=_C3120( C3119 C3120 ) \nC3119_=_C3121( C3119 C3121 ) C3119_=_C3122( C3119 C3122 ) C3119_=_C3123( C3119 C3123 ) C3119_=_C3124( C3119 C3124 ) C3119_=_C3125( C3119 C3125 ) C3119_=_C3127( C3119 C3127 ) \nC3119_=_C3128( C3119 C3128 ) C3119_=_C3129( C3119 C3129 ) C3119_=_C3130( C3119 C3130 ) C3119_=_C3131( C3119 C3131 ) C3119_=_C3645( C3119 C3645 ) C3120_=_C3121( C3120 C3121 ) \nC3120_=_C3122( C3120 C3122 ) C3120_=_C3123( C3120 C3123 ) C3120_=_C3124( C3120 C3124 ) C3120_=_C3125( C3120 C3125 ) C3120_=_C3127( C3120 C3127 ) C3120_=_C3128( C3120 C3128 ) \nC3120_=_C3129( C3120 C3129 ) C3120_=_C3130( C3120 C3130 ) C3120_=_C3131( C3120 C3131 ) C3120_=_C3770( C3120 C3770 ) C3121_=_C3122( C3121 C3122 ) C3121_=_C3123( C3121 C3123 ) \nC3121_=_C3124( C3121 C3124 ) C3121_=_C3125( C3121 C3125 ) C3121_=_C3127( C3121 C3127 ) C3121_=_C3128( C3121 C3128 ) C3121_=_C3129( C3121 C3129 ) C3121_=_C3130( C3121 C3130 ) \nC3121_=_C3131( C3121 C3131 ) C3121_=_C3821( C3121 C3821 ) C3122_=_C3123( C3122 C3123 ) C3122_=_C3124( C3122 C3124 ) C3122_=_C3125( C3122 C3125 ) C3122_=_C3127( C3122 C3127 ) \nC3122_=_C3128( C3122 C3128 ) C3122_=_C3129( C3122 C3129 ) C3122_=_C3130( C3122 C3130 ) C3122_=_C3131( C3122 C3131 ) C3122_=_C3852( C3122 C3852 ) C3123_=_C3124( C3123 C3124 ) \nC3123_=_C3125( C3123 C3125 ) C3123_=_C3127( C3123 C3127 ) C3123_=_C3128( C3123 C3128 ) C3123_=_C3129( C3123 C3129 ) C3123_=_C3130( C3123 C3130 ) C3123_=_C3131( C3123 C3131 ) \nC3123_=_C3506( C3123 C3506 ) C3123_=_C3879( C3123 C3879 ) C3123_=_C3882( C3123 C3882 ) C3124_=_C3125( C3124 C3125 ) C3124_=_C3127( C3124 C3127 ) C3124_=_C3128( C3124 C3128 ) \nC3124_=_C3129( C3124 C3129 ) C3124_=_C3130( C3124 C3130 ) C3124_=_C3131( C3124 C3131 ) C3124_=_C3508( C3124 C3508 ) C3124_=_C3921( C3124 C3921 ) C3124_=_C3927( C3124 C3927 ) \nC3125_=_C3127( C3125 C3127 ) C3125_=_C3128( C3125 C3128 ) C3125_=_C3129( C3125 C3129 ) C3125_=_C3130( C3125 C3130 ) C3125_=_C3131( C3125 C3131 ) C3125_=_C3510( C3125 C3510 ) \nC3125_=_C3967( C3125 C3967 ) C3125_=_C3974( C3125 C3974 ) C3127_=_C3128( C3127 C3128 ) C3127_=_C3129( C3127 C3129 ) C3127_=_C3130( C3127 C3130 ) C3127_=_C3131( C3127 C3131 ) \nC3127_=_C3512( C3127 C3512 ) C3127_=_C4015( C3127 C4015 ) C3127_=_C4053( C3127 C4053 ) C3128_=_C3129( C3128 C3129 ) C3128_=_C3130( C3128 C3130 ) C3128_=_C3131( C3128 C3131 ) \nC3129_=_C3130( C3129 C3130 ) C3129_=_C3131( C3129 C3131 ) C3129_=_C4016( C3129 C4016 ) C3130_=_C3131( C3130 C3131 ) C3130_=_C4017( C3130 C4017 ) C3131_=_C3319( C3131 C3319 ) \nC3131_=_C3487( C3131 C3487 ) C3131_=_C3516( C3131 C3516 ) C3131_=_C3591( C3131 C3591 ) C3131_=_C3882( C3131 C3882 ) C3131_=_C3893( C3131 C3893 ) C3131_=_C3927( C3131 C3927 ) \nC3131_=_C3974( C3131 C3974 ) C3131_=_C3978( C3131 C3978 ) C3131_=_C4002( C3131 C4002 ) C3131_=_C4019( C3131 C4019 ) C3131_=_C4036( C3131 C4036 ) C3131_=_C4053( C3131 C4053 ) \nC3229_=_C3315( C3229 C3315 ) C3229_=_C3558( C3229 C3558 ) C3229_=_C3645( C3229 C3645 ) C3229_=_C3678( C3229 C3678 ) C3229_=_C3770( C3229 C3770 ) C3229_=_C3821( C3229 C3821 ) \nC3229_=_C3852( C3229 C3852 ) C3229_=_C3879( C3229 C3879 ) C3229_=_C3921( C3229 C3921 ) C3229_=_C3958( C3229 C3958 ) C3229_=_C3967( C3229 C3967 ) C3229_=_C4015( C3229 C4015 ) \nC3229_=_C4016( C3229 C4016 ) C3229_=_C4017( C3229 C4017 ) C3229_=_C4018( C3229 C4018 ) C3229_=_C4019( C3229 C4019 ) C3234_=_C3309( C3234 C3309 ) C3234_=_C3504( C3234 C3504 ) \nC3234_=_C3505( C3234 C3505 ) C3234_=_C3506( C3234 C3506 ) C3234_=_C3507( C3234 C3507 ) C3234_=_C3508( C3234 C3508 ) C3234_=_C3509( C3234 C3509 ) C3234_=_C3510( C3234 C3510 ) \nC3234_=_C3512( C3234 C3512 ) C3234_=_C3513( C3234 C3513 ) C3234_=_C3514( C3234 C3514 ) C3234_=_C3515( C3234 C3515 ) C3234_=_C3516( C3234 C3516 ) C3309_=_C3315( C3309 C3315 ) \nC3309_=_C3319( C3309 C3319 ) C3309_=_C3504( C3309 C3504 ) C3309_=_C3505( C3309 C3505 ) C3309_=_C3506( C3309 C3506 ) C3309_=_C3507( C3309 C3507 ) C3309_=_C3508( C3309 C3508 ) \nC3309_=_C3509( C3309 C3509 ) C3309_=_C3510( C3309 C3510 ) C3309_=_C3512( C3309 C3512 ) C3309_=_C3513( C3309 C3513 ) C3309_=_C3514( C3309 C3514 ) C3309_=_C3515( C3309 C3515 ) \nC3309_=_C3516( C3309 C3516 ) C3315_=_C3319( C3315 C3319 ) C3315_=_C3558( C3315 C3558 ) C3315_=_C3645( C3315 C3645 ) C3315_=_C3678( C3315 C3678 ) C3315_=_C3770( C3315 C3770 ) \nC3315_=_C3821( C3315 C3821 )</w:t>
      </w:r>
    </w:p>
    <w:p>
      <w:pPr>
        <w:pStyle w:val="PreformattedText"/>
        <w:bidi w:val="0"/>
        <w:spacing w:before="0" w:after="0"/>
        <w:jc w:val="left"/>
        <w:rPr/>
      </w:pPr>
      <w:r>
        <w:rPr/>
        <w:t xml:space="preserve"> </w:t>
      </w:r>
      <w:r>
        <w:rPr/>
        <w:t>C3315_=_C3852( C3315 C3852 ) C3315_=_C3879( C3315 C3879 ) C3315_=_C3921( C3315 C3921 ) C3315_=_C3958( C3315 C3958 ) C3315_=_C3967( C3315 C3967 ) \nC3315_=_C4015( C3315 C4015 ) C3315_=_C4016( C3315 C4016 ) C3315_=_C4017( C3315 C4017 ) C3315_=_C4018( C3315 C4018 ) C3315_=_C4019( C3315 C4019 ) C3319_=_C3487( C3319 C3487 ) \nC3319_=_C3516( C3319 C3516 ) C3319_=_C3591( C3319 C3591 ) C3319_=_C3882( C3319 C3882 ) C3319_=_C3893( C3319 C3893 ) C3319_=_C3927( C3319 C3927 ) C3319_=_C3974( C3319 C3974 ) \nC3319_=_C3978( C3319 C3978 ) C3319_=_C4002( C3319 C4002 ) C3319_=_C4019( C3319 C4019 ) C3319_=_C4036( C3319 C4036 ) C3319_=_C4053( C3319 C4053 ) C3487_=_C3516( C3487 C3516 ) \nC3487_=_C3591( C3487 C3591 ) C3487_=_C3882( C3487 C3882 ) C3487_=_C3893( C3487 C3893 ) C3487_=_C3927( C3487 C3927 ) C3487_=_C3974( C3487 C3974 ) C3487_=_C3978( C3487 C3978 ) \nC3487_=_C4002( C3487 C4002 ) C3487_=_C4019( C3487 C4019 ) C3487_=_C4036( C3487 C4036 ) C3487_=_C4053( C3487 C4053 ) C3504_=_C3505( C3504 C3505 ) C3504_=_C3506( C3504 C3506 ) \nC3504_=_C3507( C3504 C3507 ) C3504_=_C3508( C3504 C3508 ) C3504_=_C3509( C3504 C3509 ) C3504_=_C3510( C3504 C3510 ) C3504_=_C3512( C3504 C3512 ) C3504_=_C3513( C3504 C3513 ) \nC3504_=_C3514( C3504 C3514 ) C3504_=_C3515( C3504 C3515 ) C3504_=_C3516( C3504 C3516 ) C3504_=_C3678( C3504 C3678 ) C3505_=_C3506( C3505 C3506 ) C3505_=_C3507( C3505 C3507 ) \nC3505_=_C3508( C3505 C3508 ) C3505_=_C3509( C3505 C3509 ) C3505_=_C3510( C3505 C3510 ) C3505_=_C3512( C3505 C3512 ) C3505_=_C3513( C3505 C3513 ) C3505_=_C3514( C3505 C3514 ) \nC3505_=_C3515( C3505 C3515 ) C3505_=_C3516( C3505 C3516 ) C3506_=_C3507( C3506 C3507 ) C3506_=_C3508( C3506 C3508 ) C3506_=_C3509( C3506 C3509 ) C3506_=_C3510( C3506 C3510 ) \nC3506_=_C3512( C3506 C3512 ) C3506_=_C3513( C3506 C3513 ) C3506_=_C3514( C3506 C3514 ) C3506_=_C3515( C3506 C3515 ) C3506_=_C3516( C3506 C3516 ) C3506_=_C3879( C3506 C3879 ) \nC3506_=_C3882( C3506 C3882 ) C3507_=_C3508( C3507 C3508 ) C3507_=_C3509( C3507 C3509 ) C3507_=_C3510( C3507 C3510 ) C3507_=_C3512( C3507 C3512 ) C3507_=_C3513( C3507 C3513 ) \nC3507_=_C3514( C3507 C3514 ) C3507_=_C3515( C3507 C3515 ) C3507_=_C3516( C3507 C3516 ) C3508_=_C3509( C3508 C3509 ) C3508_=_C3510( C3508 C3510 ) C3508_=_C3512( C3508 C3512 ) \nC3508_=_C3513( C3508 C3513 ) C3508_=_C3514( C3508 C3514 ) C3508_=_C3515( C3508 C3515 ) C3508_=_C3516( C3508 C3516 ) C3508_=_C3921( C3508 C3921 ) C3508_=_C3927( C3508 C3927 ) \nC3509_=_C3510( C3509 C3510 ) C3509_=_C3512( C3509 C3512 ) C3509_=_C3513( C3509 C3513 ) C3509_=_C3514( C3509 C3514 ) C3509_=_C3515( C3509 C3515 ) C3509_=_C3516( C3509 C3516 ) \nC3509_=_C3958( C3509 C3958 ) C3510_=_C3512( C3510 C3512 ) C3510_=_C3513( C3510 C3513 ) C3510_=_C3514( C3510 C3514 ) C3510_=_C3515( C3510 C3515 ) C3510_=_C3516( C3510 C3516 ) \nC3510_=_C3967( C3510 C3967 ) C3510_=_C3974( C3510 C3974 ) C3512_=_C3513( C3512 C3513 ) C3512_=_C3514( C3512 C3514 ) C3512_=_C3515( C3512 C3515 ) C3512_=_C3516( C3512 C3516 ) \nC3512_=_C4015( C3512 C4015 ) C3512_=_C4053( C3512 C4053 ) C3513_=_C3514( C3513 C3514 ) C3513_=_C3515( C3513 C3515 ) C3513_=_C3516( C3513 C3516 ) C3514_=_C3515( C3514 C3515 ) \nC3514_=_C3516( C3514 C3516 ) C3515_=_C3516( C3515 C3516 ) C3515_=_C4018( C3515 C4018 ) C3516_=_C3591( C3516 C3591 ) C3516_=_C3882( C3516 C3882 ) C3516_=_C3893( C3516 C3893 ) \nC3516_=_C3927( C3516 C3927 ) C3516_=_C3974( C3516 C3974 ) C3516_=_C3978( C3516 C3978 ) C3516_=_C4002( C3516 C4002 ) C3516_=_C4019( C3516 C4019 ) C3516_=_C4036( C3516 C4036 ) \nC3516_=_C4053( C3516 C4053 ) C3558_=_C3645( C3558 C3645 ) C3558_=_C3678( C3558 C3678 ) C3558_=_C3770( C3558 C3770 ) C3558_=_C3821( C3558 C3821 ) C3558_=_C3852( C3558 C3852 ) \nC3558_=_C3879( C3558 C3879 ) C3558_=_C3921( C3558 C3921 ) C3558_=_C3958( C3558 C3958 ) C3558_=_C3967( C3558 C3967 ) C3558_=_C4015( C3558 C4015 ) C3558_=_C4016( C3558 C4016 ) \nC3558_=_C4017( C3558 C4017 ) C3558_=_C4018( C3558 C4018 ) C3558_=_C4019( C3558 C4019 ) C3591_=_C3882( C3591 C3882 ) C3591_=_C3893( C3591 C3893 ) C3591_=_C3927( C3591 C3927 ) \nC3591_=_C3974( C3591 C3974 ) C3591_=_C3978( C3591 C3978 ) C3591_=_C4002( C3591 C4002 ) C3591_=_C4019( C3591 C4019 ) C3591_=_C4036( C3591 C4036 ) C3591_=_C4053( C3591 C4053 ) \nC3645_=_C3678( C3645 C3678 ) C3645_=_C3770( C3645 C3770 ) C3645_=_C3821( C3645 C3821 ) C3645_=_C3852( C3645 C3852 ) C3645_=_C3879( C3645 C3879 ) C3645_=_C3921( C3645 C3921 ) \nC3645_=_C3958( C3645 C3958 ) C3645_=_C3967( C3645 C3967 ) C3645_=_C4015( C3645 C4015 ) C3645_=_C4016( C3645 C4016 ) C3645_=_C4017( C3645 C4017 ) C3645_=_C4018( C3645 C4018 ) \nC3645_=_C4019( C3645 C4019 ) C3678_=_C3770( C3678 C3770 ) C3678_=_C3821( C3678 C3821 ) C3678_=_C3852( C3678 C3852 ) C3678_=_C3879( C3678 C3879 ) C3678_=_C3921( C3678 C3921 ) \nC3678_=_C3958( C3678 C3958 ) C3678_=_C3967( C3678 C3967 ) C3678_=_C4015( C3678 C4015 ) C3678_=_C4016( C3678 C4016 ) C3678_=_C4017( C3678 C4017 ) C3678_=_C4018( C3678 C4018 ) \nC3678_=_C4019( C3678 C4019 ) C3770_=_C3821( C3770 C3821 ) C3770_=_C3852( C3770 C3852 ) C3770_=_C3879( C3770 C3879 ) C3770_=_C3921( C3770 C3921 ) C3770_=_C3958( C3770 C3958 ) \nC3770_=_C3967( C3770 C3967 ) C3770_=_C4015( C3770 C4015 ) C3770_=_C4016( C3770 C4016 ) C3770_=_C4017( C3770 C4017 ) C3770_=_C4018( C3770 C4018 ) C3770_=_C4019( C3770 C4019 ) \nC3821_=_C3852( C3821 C3852 ) C3821_=_C3879( C3821 C3879 ) C3821_=_C3921( C3821 C3921 ) C3821_=_C3958( C3821 C3958 ) C3821_=_C3967( C3821 C3967 ) C3821_=_C4015( C3821 C4015 ) \nC3821_=_C4016( C3821 C4016 ) C3821_=_C4017( C3821 C4017 ) C3821_=_C4018( C3821 C4018 ) C3821_=_C4019( C3821 C4019 ) C3852_=_C3879( C3852 C3879 ) C3852_=_C3921( C3852 C3921 ) \nC3852_=_C3958( C3852 C3958 ) C3852_=_C3967( C3852 C3967 ) C3852_=_C4015( C3852 C4015 ) C3852_=_C4016( C3852 C4016 ) C3852_=_C4017( C3852 C4017 ) C3852_=_C4018( C3852 C4018 ) \nC3852_=_C4019( C3852 C4019 ) C3879_=_C3882( C3879 C3882 ) C3879_=_C3921( C3879 C3921 ) C3879_=_C3958( C3879 C3958 ) C3879_=_C3967( C3879 C3967 ) C3879_=_C4015( C3879 C4015 ) \nC3879_=_C4016( C3879 C4016 ) C3879_=_C4017( C3879 C4017 ) C3879_=_C4018( C3879 C4018 ) C3879_=_C4019( C3879 C4019 ) C3882_=_C3893( C3882 C3893 ) C3882_=_C3927( C3882 C3927 ) \nC3882_=_C3974( C3882 C3974 ) C3882_=_C3978( C3882 C3978 ) C3882_=_C4002( C3882 C4002 ) C3882_=_C4019( C3882 C4019 ) C3882_=_C4036( C3882 C4036 ) C3882_=_C4053( C3882 C4053 ) \nC3893_=_C3927( C3893 C3927 ) C3893_=_C3974( C3893 C3974 ) C3893_=_C3978( C3893 C3978 ) C3893_=_C4002( C3893 C4002 ) C3893_=_C4019( C3893 C4019 ) C3893_=_C4036( C3893 C4036 ) \nC3893_=_C4053( C3893 C4053 ) C3921_=_C3927( C3921 C3927 ) C3921_=_C3958( C3921 C3958 ) C3921_=_C3967( C3921 C3967 ) C3921_=_C4015( C3921 C4015 ) C3921_=_C4016( C3921 C4016 ) \nC3921_=_C4017( C3921 C4017 ) C3921_=_C4018( C3921 C4018 ) C3921_=_C4019( C3921 C4019 ) C3927_=_C3974( C3927 C3974 ) C3927_=_C3978( C3927 C3978 ) C3927_=_C4002( C3927 C4002 ) \nC3927_=_C4019( C3927 C4019 ) C3927_=_C4036( C3927 C4036 ) C3927_=_C4053( C3927 C4053 ) C3958_=_C3967( C3958 C3967 ) C3958_=_C4015( C3958 C4015 ) C3958_=_C4016( C3958 C4016 ) \nC3958_=_C4017( C3958 C4017 ) C3958_=_C4018( C3958 C4018 ) C3958_=_C4019( C3958 C4019 ) C3967_=_C3974( C3967 C3974 ) C3967_=_C4015( C3967 C4015 ) C3967_=_C4016( C3967 C4016 ) \nC3967_=_C4017( C3967 C4017 ) C3967_=_C4018( C3967 C4018 ) C3967_=_C4019( C3967 C4019 ) C3974_=_C3978( C3974 C3978 ) C3974_=_C4002( C3974 C4002 ) C3974_=_C4019( C3974 C4019 ) \nC3974_=_C4036( C3974 C4036 ) C3974_=_C4053( C3974 C4053 ) C3978_=_C4002( C3978 C4002 ) C3978_=_C4019( C3978 C4019 ) C3978_=_C4036( C3978 C4036 ) C3978_=_C4053( C3978 C4053 ) \nC4002_=_C4019( C4002 C4019 ) C4002_=_C4036( C4002 C4036 ) C4002_=_C4053( C4002 C4053 ) C4015_=_C4016( C4015 C4016 ) C4015_=_C4017( C4015 C4017 ) C4015_=_C4018( C4015 C4018 ) \nC4015_=_C4019( C4015 C4019 ) C4015_=_C4053( C4015 C4053 ) C4016_=_C4017( C4016 C4017 ) C4016_=_C4018( C4016 C4018 ) C4016_=_C4019( C4016 C4019 ) C4017_=_C4018( C4017 C4018 ) \nC4017_=_C4019( C4017 C4019 ) C4018_=_C4019( C4018 C4019 ) C4019_=_C4036( C4019 C4036 ) C4019_=_C4053( C4019 C4053 ) C4036_=_C4053( C4036 C4053 ) "];95-&gt;131[label="140: C25 C95 C115 C154 C167 \nC232 C283 C302 C317 C342 C478 \nC573 C579 C781 C829 C894 C899 \nC1049 C1057 C1218 C1272 C1318 C1323 \nC1660 C1680 C1684 C1715 C1724 C1803 \nC1836 C1842 C1937 C1960 C1971 C2005 \nC2034 C2041 C2164 C2211 C2231 C2235 \nC2255 C2256 C2257 C2258 C2261 C2262 \nC2263 C2264 C2265 C2266 C2267 C2269 \nC2270 C2271 C2272 C2274 C2275 C2276 \nC2277 C2302 C2306 C2325 C2556 C2557 \nC2700 C2701 C2702 C2704 C2705 C2706 \nC2708 C2709 C2710 C2711 C2712 C2713 \nC2715 C2716 C2717 C2719 C2867 C3111 \nC3112 C3113 C3114 C3115 C3116 C3118 \nC3119 C3120 C3121 C3122 C3123 C3124 \nC3125 C3127 C3128 C3129 C3130 C3229 \nC3234 C3309 C3315 C3319 C3487 C3504 \nC3505 C3506 C3507 C3508 C3509 C3510 \nC3512 C3513 C3514 C3515 C3558 C3591 \nC3645 C3678 C3770 C3821 C3852 C3879 \nC3882 C3893 C3921 C3927 C3958 C3967 \nC3974 C3978 C4002 C4015 C4016 C4017 \nC4018 C4036 C4053 \n1672: C25_=_C95 ,C25_=_C115 ,C25_=_C154 ,C25_=_C232 ,C25_=_C342 ,\nC25_=_C478 ,C25_=_C781 ,C25_=_C829 ,C25_=_C1937 ,C25_=_C2034 ,C25_=_C2211 ,\nC25_=_C2325 ,C25_=_C2556 ,C25_=_C3319 ,C25_=_C3487 ,C25_=_C3591 ,C25_=_C3882 ,\nC25_=_C3893 ,C25_=_C3927 ,C25_=_C3974 ,C25_=_C3978 ,C25_=_C4002 ,C25_=_C4036 ,\nC25_=_C4053 ,C95_=_C115 ,C95_=_C154 ,C95_=_C232 ,C95_=_C342 ,C95_=_C478 ,\nC95_=_C781 ,C95_=_C829 ,C95_=_C1937 ,C95_=_C2034 ,C95_=_C2211 ,C95_=_C2325 ,\nC95_=_C2556 ,C95_=_C3319 ,C95_=_C3487 ,C95_=_C3591 ,C95_=_C3882 ,C95_=_C3893 ,\nC95_=_C3927 ,C95_=_C3974 ,C95_=_C3978 ,C95_=_C4002 ,C95_=_C4036 ,C95_=_C4053 ,\nC115_=_C154 ,C115_=_C232 ,C115_=_C342 ,C115_=_C478 ,C115_=_C781 ,C115_=_C829 ,\nC115_=_C1937 ,C115_=_C2034 ,C115_=_C2211 ,C115_=_C2325 ,C115_=_C2556 ,C115_=_C3319 ,\nC115_=_C3487 ,C115_=_C3591 ,C115_=_C3882 ,C115_=_C3893 ,C115_=_C3927 ,C115_=_C3974 ,\nC115_=_C3978 ,C115_=_C4002 ,C115_=_C4036 ,C115_=_C4053 ,C154_=_C232 ,C154_=_C342 ,\nC154_=_C478 ,C154_=_C781</w:t>
      </w:r>
    </w:p>
    <w:p>
      <w:pPr>
        <w:pStyle w:val="PreformattedText"/>
        <w:bidi w:val="0"/>
        <w:spacing w:before="0" w:after="0"/>
        <w:jc w:val="left"/>
        <w:rPr/>
      </w:pPr>
      <w:r>
        <w:rPr/>
        <w:t xml:space="preserve"> </w:t>
      </w:r>
      <w:r>
        <w:rPr/>
        <w:t>,C154_=_C829 ,C154_=_C1937 ,C154_=_C2034 ,C154_=_C2211 ,\nC154_=_C2325 ,C154_=_C2556 ,C154_=_C3319 ,C154_=_C3487 ,C154_=_C3591 ,C154_=_C3882 ,\nC154_=_C3893 ,C154_=_C3927 ,C154_=_C3974 ,C154_=_C3978 ,C154_=_C4002 ,C154_=_C4036 ,\nC154_=_C4053 ,C167_=_C283 ,C167_=_C302 ,C167_=_C317 ,C167_=_C1218 ,C167_=_C1660 ,\nC167_=_C2005 ,C167_=_C2041 ,C167_=_C2235 ,C167_=_C2700 ,C167_=_C2701 ,C167_=_C2702 ,\nC167_=_C2704 ,C167_=_C2705 ,C167_=_C2706 ,C167_=_C2708 ,C167_=_C2709 ,C167_=_C2710 ,\nC167_=_C2711 ,C167_=_C2712 ,C167_=_C2713 ,C167_=_C2715 ,C167_=_C2716 ,C167_=_C2717 ,\nC167_=_C2719 ,C232_=_C342 ,C232_=_C478 ,C232_=_C781 ,C232_=_C829 ,C232_=_C1937 ,\nC232_=_C2034 ,C232_=_C2211 ,C232_=_C2325 ,C232_=_C2556 ,C232_=_C3319 ,C232_=_C3487 ,\nC232_=_C3591 ,C232_=_C3882 ,C232_=_C3893 ,C232_=_C3927 ,C232_=_C3974 ,C232_=_C3978 ,\nC232_=_C4002 ,C232_=_C4036 ,C232_=_C4053 ,C283_=_C302 ,C283_=_C317 ,C283_=_C1218 ,\nC283_=_C1660 ,C283_=_C2005 ,C283_=_C2041 ,C283_=_C2235 ,C283_=_C2700 ,C283_=_C2701 ,\nC283_=_C2702 ,C283_=_C2704 ,C283_=_C2705 ,C283_=_C2706 ,C283_=_C2708 ,C283_=_C2709 ,\nC283_=_C2710 ,C283_=_C2711 ,C283_=_C2712 ,C283_=_C2713 ,C283_=_C2715 ,C283_=_C2716 ,\nC283_=_C2717 ,C283_=_C2719 ,C302_=_C317 ,C302_=_C1218 ,C302_=_C1660 ,C302_=_C2005 ,\nC302_=_C2041 ,C302_=_C2235 ,C302_=_C2700 ,C302_=_C2701 ,C302_=_C2702 ,C302_=_C2704 ,\nC302_=_C2705 ,C302_=_C2706 ,C302_=_C2708 ,C302_=_C2709 ,C302_=_C2710 ,C302_=_C2711 ,\nC302_=_C2712 ,C302_=_C2713 ,C302_=_C2715 ,C302_=_C2716 ,C302_=_C2717 ,C302_=_C2719 ,\nC317_=_C1218 ,C317_=_C1660 ,C317_=_C2005 ,C317_=_C2041 ,C317_=_C2235 ,C317_=_C2700 ,\nC317_=_C2701 ,C317_=_C2702 ,C317_=_C2704 ,C317_=_C2705 ,C317_=_C2706 ,C317_=_C2708 ,\nC317_=_C2709 ,C317_=_C2710 ,C317_=_C2711 ,C317_=_C2712 ,C317_=_C2713 ,C317_=_C2715 ,\nC317_=_C2716 ,C317_=_C2717 ,C317_=_C2719 ,C342_=_C478 ,C342_=_C781 ,C342_=_C829 ,\nC342_=_C1937 ,C342_=_C2034 ,C342_=_C2211 ,C342_=_C2325 ,C342_=_C2556 ,C342_=_C3319 ,\nC342_=_C3487 ,C342_=_C3591 ,C342_=_C3882 ,C342_=_C3893 ,C342_=_C3927 ,C342_=_C3974 ,\nC342_=_C3978 ,C342_=_C4002 ,C342_=_C4036 ,C342_=_C4053 ,C478_=_C781 ,C478_=_C829 ,\nC478_=_C1937 ,C478_=_C2034 ,C478_=_C2211 ,C478_=_C2325 ,C478_=_C2556 ,C478_=_C3319 ,\nC478_=_C3487 ,C478_=_C3591 ,C478_=_C3882 ,C478_=_C3893 ,C478_=_C3927 ,C478_=_C3974 ,\nC478_=_C3978 ,C478_=_C4002 ,C478_=_C4036 ,C478_=_C4053 ,C573_=_C579 ,C573_=_C894 ,\nC573_=_C1049 ,C573_=_C1272 ,C573_=_C1318 ,C573_=_C1680 ,C573_=_C1803 ,C573_=_C2164 ,\nC573_=_C2302 ,C573_=_C2867 ,C573_=_C3234 ,C573_=_C3309 ,C573_=_C3504 ,C573_=_C3505 ,\nC573_=_C3506 ,C573_=_C3507 ,C573_=_C3508 ,C573_=_C3509 ,C573_=_C3510 ,C573_=_C3512 ,\nC573_=_C3513 ,C573_=_C3514 ,C573_=_C3515 ,C579_=_C899 ,C579_=_C1057 ,C579_=_C1323 ,\nC579_=_C1684 ,C579_=_C1971 ,C579_=_C2306 ,C579_=_C3229 ,C579_=_C3315 ,C579_=_C3558 ,\nC579_=_C3645 ,C579_=_C3678 ,C579_=_C3770 ,C579_=_C3821 ,C579_=_C3852 ,C579_=_C3879 ,\nC579_=_C3921 ,C579_=_C3958 ,C579_=_C3967 ,C579_=_C4015 ,C579_=_C4016 ,C579_=_C4017 ,\nC579_=_C4018 ,C781_=_C829 ,C781_=_C1937 ,C781_=_C2034 ,C781_=_C2211 ,C781_=_C2325 ,\nC781_=_C2556 ,C781_=_C3319 ,C781_=_C3487 ,C781_=_C3591 ,C781_=_C3882 ,C781_=_C3893 ,\nC781_=_C3927 ,C781_=_C3974 ,C781_=_C3978 ,C781_=_C4002 ,C781_=_C4036 ,C781_=_C4053 ,\nC829_=_C1937 ,C829_=_C2034 ,C829_=_C2211 ,C829_=_C2325 ,C829_=_C2556 ,C829_=_C3319 ,\nC829_=_C3487 ,C829_=_C3591 ,C829_=_C3882 ,C829_=_C3893 ,C829_=_C3927 ,C829_=_C3974 ,\nC829_=_C3978 ,C829_=_C4002 ,C829_=_C4036 ,C829_=_C4053 ,C894_=_C899 ,C894_=_C1049 ,\nC894_=_C1272 ,C894_=_C1318 ,C894_=_C1680 ,C894_=_C1803 ,C894_=_C2164 ,C894_=_C2302 ,\nC894_=_C2867 ,C894_=_C3234 ,C894_=_C3309 ,C894_=_C3504 ,C894_=_C3505 ,C894_=_C3506 ,\nC894_=_C3507 ,C894_=_C3508 ,C894_=_C3509 ,C894_=_C3510 ,C894_=_C3512 ,C894_=_C3513 ,\nC894_=_C3514 ,C894_=_C3515 ,C899_=_C1057 ,C899_=_C1323 ,C899_=_C1684 ,C899_=_C1971 ,\nC899_=_C2306 ,C899_=_C3229 ,C899_=_C3315 ,C899_=_C3558 ,C899_=_C3645 ,C899_=_C3678 ,\nC899_=_C3770 ,C899_=_C3821 ,C899_=_C3852 ,C899_=_C3879 ,C899_=_C3921 ,C899_=_C3958 ,\nC899_=_C3967 ,C899_=_C4015 ,C899_=_C4016 ,C899_=_C4017 ,C899_=_C4018 ,C1049_=_C1057 ,\nC1049_=_C1272 ,C1049_=_C1318 ,C1049_=_C1680 ,C1049_=_C1803 ,C1049_=_C2164 ,C1049_=_C2302 ,\nC1049_=_C2867 ,C1049_=_C3234 ,C1049_=_C3309 ,C1049_=_C3504 ,C1049_=_C3505 ,C1049_=_C3506 ,\nC1049_=_C3507 ,C1049_=_C3508 ,C1049_=_C3509 ,C1049_=_C3510 ,C1049_=_C3512 ,C1049_=_C3513 ,\nC1049_=_C3514 ,C1049_=_C3515 ,C1057_=_C1323 ,C1057_=_C1684 ,C1057_=_C1971 ,C1057_=_C2306 ,\nC1057_=_C3229 ,C1057_=_C3315 ,C1057_=_C3558 ,C1057_=_C3645 ,C1057_=_C3678 ,C1057_=_C3770 ,\nC1057_=_C3821 ,C1057_=_C3852 ,C1057_=_C3879 ,C1057_=_C3921 ,C1057_=_C3958 ,C1057_=_C3967 ,\nC1057_=_C4015 ,C1057_=_C4016 ,C1057_=_C4017 ,C1057_=_C4018 ,C1218_=_C1660 ,C1218_=_C2005 ,\nC1218_=_C2041 ,C1218_=_C2235 ,C1218_=_C2700 ,C1218_=_C2701 ,C1218_=_C2702 ,C1218_=_C2704 ,\nC1218_=_C2705 ,C1218_=_C2706 ,C1218_=_C2708 ,C1218_=_C2709 ,C1218_=_C2710 ,C1218_=_C2711 ,\nC1218_=_C2712 ,C1218_=_C2713 ,C1218_=_C2715 ,C1218_=_C2716 ,C1218_=_C2717 ,C1218_=_C2719 ,\nC1272_=_C1318 ,C1272_=_C1680 ,C1272_=_C1803 ,C1272_=_C2164 ,C1272_=_C2302 ,C1272_=_C2867 ,\nC1272_=_C3234 ,C1272_=_C3309 ,C1272_=_C3504 ,C1272_=_C3505 ,C1272_=_C3506 ,C1272_=_C3507 ,\nC1272_=_C3508 ,C1272_=_C3509 ,C1272_=_C3510 ,C1272_=_C3512 ,C1272_=_C3513 ,C1272_=_C3514 ,\nC1272_=_C3515 ,C1318_=_C1323 ,C1318_=_C1680 ,C1318_=_C1803 ,C1318_=_C2164 ,C1318_=_C2302 ,\nC1318_=_C2867 ,C1318_=_C3234 ,C1318_=_C3309 ,C1318_=_C3504 ,C1318_=_C3505 ,C1318_=_C3506 ,\nC1318_=_C3507 ,C1318_=_C3508 ,C1318_=_C3509 ,C1318_=_C3510 ,C1318_=_C3512 ,C1318_=_C3513 ,\nC1318_=_C3514 ,C1318_=_C3515 ,C1323_=_C1684 ,C1323_=_C1971 ,C1323_=_C2306 ,C1323_=_C3229 ,\nC1323_=_C3315 ,C1323_=_C3558 ,C1323_=_C3645 ,C1323_=_C3678 ,C1323_=_C3770 ,C1323_=_C3821 ,\nC1323_=_C3852 ,C1323_=_C3879 ,C1323_=_C3921 ,C1323_=_C3958 ,C1323_=_C3967 ,C1323_=_C4015 ,\nC1323_=_C4016 ,C1323_=_C4017 ,C1323_=_C4018 ,C1660_=_C2005 ,C1660_=_C2041 ,C1660_=_C2235 ,\nC1660_=_C2700 ,C1660_=_C2701 ,C1660_=_C2702 ,C1660_=_C2704 ,C1660_=_C2705 ,C1660_=_C2706 ,\nC1660_=_C2708 ,C1660_=_C2709 ,C1660_=_C2710 ,C1660_=_C2711 ,C1660_=_C2712 ,C1660_=_C2713 ,\nC1660_=_C2715 ,C1660_=_C2716 ,C1660_=_C2717 ,C1660_=_C2719 ,C1680_=_C1684 ,C1680_=_C1803 ,\nC1680_=_C2164 ,C1680_=_C2302 ,C1680_=_C2867 ,C1680_=_C3234 ,C1680_=_C3309 ,C1680_=_C3504 ,\nC1680_=_C3505 ,C1680_=_C3506 ,C1680_=_C3507 ,C1680_=_C3508 ,C1680_=_C3509 ,C1680_=_C3510 ,\nC1680_=_C3512 ,C1680_=_C3513 ,C1680_=_C3514 ,C1680_=_C3515 ,C1684_=_C1971 ,C1684_=_C2306 ,\nC1684_=_C3229 ,C1684_=_C3315 ,C1684_=_C3558 ,C1684_=_C3645 ,C1684_=_C3678 ,C1684_=_C3770 ,\nC1684_=_C3821 ,C1684_=_C3852 ,C1684_=_C3879 ,C1684_=_C3921 ,C1684_=_C3958 ,C1684_=_C3967 ,\nC1684_=_C4015 ,C1684_=_C4016 ,C1684_=_C4017 ,C1684_=_C4018 ,C1715_=_C1724 ,C1715_=_C1836 ,\nC1715_=_C2231 ,C1715_=_C2255 ,C1715_=_C2256 ,C1715_=_C2257 ,C1715_=_C2258 ,C1715_=_C2261 ,\nC1715_=_C2262 ,C1715_=_C2263 ,C1715_=_C2264 ,C1715_=_C2265 ,C1715_=_C2266 ,C1715_=_C2267 ,\nC1715_=_C2269 ,C1715_=_C2270 ,C1715_=_C2271 ,C1715_=_C2272 ,C1715_=_C2274 ,C1715_=_C2275 ,\nC1715_=_C2276 ,C1715_=_C2277 ,C1724_=_C1842 ,C1724_=_C1960 ,C1724_=_C2557 ,C1724_=_C3111 ,\nC1724_=_C3112 ,C1724_=_C3113 ,C1724_=_C3114 ,C1724_=_C3115 ,C1724_=_C3116 ,C1724_=_C3118 ,\nC1724_=_C3119 ,C1724_=_C3120 ,C1724_=_C3121 ,C1724_=_C3122 ,C1724_=_C3123 ,C1724_=_C3124 ,\nC1724_=_C3125 ,C1724_=_C3127 ,C1724_=_C3128 ,C1724_=_C3129 ,C1724_=_C3130 ,C1803_=_C2164 ,\nC1803_=_C2302 ,C1803_=_C2867 ,C1803_=_C3234 ,C1803_=_C3309 ,C1803_=_C3504 ,C1803_=_C3505 ,\nC1803_=_C3506 ,C1803_=_C3507 ,C1803_=_C3508 ,C1803_=_C3509 ,C1803_=_C3510 ,C1803_=_C3512 ,\nC1803_=_C3513 ,C1803_=_C3514 ,C1803_=_C3515 ,C1836_=_C1842 ,C1836_=_C2231 ,C1836_=_C2255 ,\nC1836_=_C2256 ,C1836_=_C2257 ,C1836_=_C2258 ,C1836_=_C2261 ,C1836_=_C2262 ,C1836_=_C2263 ,\nC1836_=_C2264 ,C1836_=_C2265 ,C1836_=_C2266 ,C1836_=_C2267 ,C1836_=_C2269 ,C1836_=_C2270 ,\nC1836_=_C2271 ,C1836_=_C2272 ,C1836_=_C2274 ,C1836_=_C2275 ,C1836_=_C2276 ,C1836_=_C2277 ,\nC1842_=_C1960 ,C1842_=_C2557 ,C1842_=_C3111 ,C1842_=_C3112 ,C1842_=_C3113 ,C1842_=_C3114 ,\nC1842_=_C3115 ,C1842_=_C3116 ,C1842_=_C3118 ,C1842_=_C3119 ,C1842_=_C3120 ,C1842_=_C3121 ,\nC1842_=_C3122 ,C1842_=_C3123 ,C1842_=_C3124 ,C1842_=_C3125 ,C1842_=_C3127 ,C1842_=_C3128 ,\nC1842_=_C3129 ,C1842_=_C3130 ,C1937_=_C2034 ,C1937_=_C2211 ,C1937_=_C2325 ,C1937_=_C2556 ,\nC1937_=_C3319 ,C1937_=_C3487 ,C1937_=_C3591 ,C1937_=_C3882 ,C1937_=_C3893 ,C1937_=_C3927 ,\nC1937_=_C3974 ,C1937_=_C3978 ,C1937_=_C4002 ,C1937_=_C4036 ,C1937_=_C4053 ,C1960_=_C1971 ,\nC1960_=_C2557 ,C1960_=_C3111 ,C1960_=_C3112 ,C1960_=_C3113 ,C1960_=_C3114 ,C1960_=_C3115 ,\nC1960_=_C3116 ,C1960_=_C3118 ,C1960_=_C3119 ,C1960_=_C3120 ,C1960_=_C3121 ,C1960_=_C3122 ,\nC1960_=_C3123 ,C1960_=_C3124 ,C1960_=_C3125 ,C1960_=_C3127 ,C1960_=_C3128 ,C1960_=_C3129 ,\nC1960_=_C3130 ,C1971_=_C2306 ,C1971_=_C3229 ,C1971_=_C3315 ,C1971_=_C3558 ,C1971_=_C3645 ,\nC1971_=_C3678 ,C1971_=_C3770 ,C1971_=_C3821 ,C1971_=_C3852 ,C1971_=_C3879 ,C1971_=_C3921 ,\nC1971_=_C3958 ,C1971_=_C3967 ,C1971_=_C4015 ,C1971_=_C4016 ,C1971_=_C4017 ,C1971_=_C4018 ,\nC2005_=_C2041 ,C2005_=_C2235 ,C2005_=_C2700 ,C2005_=_C2701 ,C2005_=_C2702 ,C2005_=_C2704 ,\nC2005_=_C2705 ,C2005_=_C2706 ,C2005_=_C2708 ,C2005_=_C2709 ,C2005_=_C2710 ,C2005_=_C2711 ,\nC2005_=_C2712 ,C2005_=_C2713 ,C2005_=_C2715 ,C2005_=_C2716 ,C2005_=_C2717 ,C2005_=_C2719 ,\nC2034_=_C2211 ,C2034_=_C2325 ,C2034_=_C2556 ,C2034_=_C3319 ,C2034_=_C3487 ,C2034_=_C3591 ,\nC2034_=_C3882 ,C2034_=_C3893 ,C2034_=_C3927 ,C2034_=_C3974 ,C2034_=_C3978 ,C2034_=_C4002 ,\nC2034_=_C4036 ,C2034_=_C4053 ,C2041_=_C2235 ,C2041_=_C2700 ,C2041_=_C2701 ,C2041_=_C2702 ,\nC2041_=_C2704 ,C2041_=_C2705 ,C2041_=_C2706 ,C2041_=_C2708 ,C2041_=_C2709 ,C2041_=_C2710 ,\nC2041_=_C2711 ,C2041_=_C2712 ,C2041_=_C2713 ,C2041_=_C2715 ,C2041_=_C2716 ,C2041_=_C2717 ,\nC2041_=_C2719 ,C2164_=_C2302 ,C2164_=_C2867 ,C2164_=_C3234 ,C2164_=_C3309 ,C2164_=_C3504 ,\nC2164_=_C3505 ,C2164_=_C3506</w:t>
      </w:r>
    </w:p>
    <w:p>
      <w:pPr>
        <w:pStyle w:val="PreformattedText"/>
        <w:bidi w:val="0"/>
        <w:spacing w:before="0" w:after="0"/>
        <w:jc w:val="left"/>
        <w:rPr/>
      </w:pPr>
      <w:r>
        <w:rPr/>
        <w:t xml:space="preserve"> </w:t>
      </w:r>
      <w:r>
        <w:rPr/>
        <w:t>,C2164_=_C3507 ,C2164_=_C3508 ,C2164_=_C3509 ,C2164_=_C3510 ,\nC2164_=_C3512 ,C2164_=_C3513 ,C2164_=_C3514 ,C2164_=_C3515 ,C2211_=_C2325 ,C2211_=_C2556 ,\nC2211_=_C3319 ,C2211_=_C3487 ,C2211_=_C3591 ,C2211_=_C3882 ,C2211_=_C3893 ,C2211_=_C3927 ,\nC2211_=_C3974 ,C2211_=_C3978 ,C2211_=_C4002 ,C2211_=_C4036 ,C2211_=_C4053 ,C2231_=_C2235 ,\nC2231_=_C2255 ,C2231_=_C2256 ,C2231_=_C2257 ,C2231_=_C2258 ,C2231_=_C2261 ,C2231_=_C2262 ,\nC2231_=_C2263 ,C2231_=_C2264 ,C2231_=_C2265 ,C2231_=_C2266 ,C2231_=_C2267 ,C2231_=_C2269 ,\nC2231_=_C2270 ,C2231_=_C2271 ,C2231_=_C2272 ,C2231_=_C2274 ,C2231_=_C2275 ,C2231_=_C2276 ,\nC2231_=_C2277 ,C2235_=_C2700 ,C2235_=_C2701 ,C2235_=_C2702 ,C2235_=_C2704 ,C2235_=_C2705 ,\nC2235_=_C2706 ,C2235_=_C2708 ,C2235_=_C2709 ,C2235_=_C2710 ,C2235_=_C2711 ,C2235_=_C2712 ,\nC2235_=_C2713 ,C2235_=_C2715 ,C2235_=_C2716 ,C2235_=_C2717 ,C2235_=_C2719 ,C2255_=_C2256 ,\nC2255_=_C2257 ,C2255_=_C2258 ,C2255_=_C2261 ,C2255_=_C2262 ,C2255_=_C2263 ,C2255_=_C2264 ,\nC2255_=_C2265 ,C2255_=_C2266 ,C2255_=_C2267 ,C2255_=_C2269 ,C2255_=_C2270 ,C2255_=_C2271 ,\nC2255_=_C2272 ,C2255_=_C2274 ,C2255_=_C2275 ,C2255_=_C2276 ,C2255_=_C2277 ,C2256_=_C2257 ,\nC2256_=_C2258 ,C2256_=_C2261 ,C2256_=_C2262 ,C2256_=_C2263 ,C2256_=_C2264 ,C2256_=_C2265 ,\nC2256_=_C2266 ,C2256_=_C2267 ,C2256_=_C2269 ,C2256_=_C2270 ,C2256_=_C2271 ,C2256_=_C2272 ,\nC2256_=_C2274 ,C2256_=_C2275 ,C2256_=_C2276 ,C2256_=_C2277 ,C2256_=_C2557 ,C2257_=_C2258 ,\nC2257_=_C2261 ,C2257_=_C2262 ,C2257_=_C2263 ,C2257_=_C2264 ,C2257_=_C2265 ,C2257_=_C2266 ,\nC2257_=_C2267 ,C2257_=_C2269 ,C2257_=_C2270 ,C2257_=_C2271 ,C2257_=_C2272 ,C2257_=_C2274 ,\nC2257_=_C2275 ,C2257_=_C2276 ,C2257_=_C2277 ,C2258_=_C2261 ,C2258_=_C2262 ,C2258_=_C2263 ,\nC2258_=_C2264 ,C2258_=_C2265 ,C2258_=_C2266 ,C2258_=_C2267 ,C2258_=_C2269 ,C2258_=_C2270 ,\nC2258_=_C2271 ,C2258_=_C2272 ,C2258_=_C2274 ,C2258_=_C2275 ,C2258_=_C2276 ,C2258_=_C2277 ,\nC2261_=_C2262 ,C2261_=_C2263 ,C2261_=_C2264 ,C2261_=_C2265 ,C2261_=_C2266 ,C2261_=_C2267 ,\nC2261_=_C2269 ,C2261_=_C2270 ,C2261_=_C2271 ,C2261_=_C2272 ,C2261_=_C2274 ,C2261_=_C2275 ,\nC2261_=_C2276 ,C2261_=_C2277 ,C2262_=_C2263 ,C2262_=_C2264 ,C2262_=_C2265 ,C2262_=_C2266 ,\nC2262_=_C2267 ,C2262_=_C2269 ,C2262_=_C2270 ,C2262_=_C2271 ,C2262_=_C2272 ,C2262_=_C2274 ,\nC2262_=_C2275 ,C2262_=_C2276 ,C2262_=_C2277 ,C2262_=_C3111 ,C2263_=_C2264 ,C2263_=_C2265 ,\nC2263_=_C2266 ,C2263_=_C2267 ,C2263_=_C2269 ,C2263_=_C2270 ,C2263_=_C2271 ,C2263_=_C2272 ,\nC2263_=_C2274 ,C2263_=_C2275 ,C2263_=_C2276 ,C2263_=_C2277 ,C2263_=_C3112 ,C2263_=_C3229 ,\nC2264_=_C2265 ,C2264_=_C2266 ,C2264_=_C2267 ,C2264_=_C2269 ,C2264_=_C2270 ,C2264_=_C2271 ,\nC2264_=_C2272 ,C2264_=_C2274 ,C2264_=_C2275 ,C2264_=_C2276 ,C2264_=_C2277 ,C2264_=_C2705 ,\nC2264_=_C3113 ,C2264_=_C3309 ,C2264_=_C3315 ,C2264_=_C3319 ,C2265_=_C2266 ,C2265_=_C2267 ,\nC2265_=_C2269 ,C2265_=_C2270 ,C2265_=_C2271 ,C2265_=_C2272 ,C2265_=_C2274 ,C2265_=_C2275 ,\nC2265_=_C2276 ,C2265_=_C2277 ,C2265_=_C3114 ,C2266_=_C2267 ,C2266_=_C2269 ,C2266_=_C2270 ,\nC2266_=_C2271 ,C2266_=_C2272 ,C2266_=_C2274 ,C2266_=_C2275 ,C2266_=_C2276 ,C2266_=_C2277 ,\nC2266_=_C3115 ,C2267_=_C2269 ,C2267_=_C2270 ,C2267_=_C2271 ,C2267_=_C2272 ,C2267_=_C2274 ,\nC2267_=_C2275 ,C2267_=_C2276 ,C2267_=_C2277 ,C2267_=_C3116 ,C2269_=_C2270 ,C2269_=_C2271 ,\nC2269_=_C2272 ,C2269_=_C2274 ,C2269_=_C2275 ,C2269_=_C2276 ,C2269_=_C2277 ,C2269_=_C2710 ,\nC2269_=_C3123 ,C2269_=_C3506 ,C2269_=_C3879 ,C2269_=_C3882 ,C2270_=_C2271 ,C2270_=_C2272 ,\nC2270_=_C2274 ,C2270_=_C2275 ,C2270_=_C2276 ,C2270_=_C2277 ,C2270_=_C2712 ,C2270_=_C3124 ,\nC2270_=_C3508 ,C2270_=_C3921 ,C2270_=_C3927 ,C2271_=_C2272 ,C2271_=_C2274 ,C2271_=_C2275 ,\nC2271_=_C2276 ,C2271_=_C2277 ,C2271_=_C2713 ,C2271_=_C3125 ,C2271_=_C3510 ,C2271_=_C3967 ,\nC2271_=_C3974 ,C2272_=_C2274 ,C2272_=_C2275 ,C2272_=_C2276 ,C2272_=_C2277 ,C2274_=_C2275 ,\nC2274_=_C2276 ,C2274_=_C2277 ,C2274_=_C2715 ,C2274_=_C3127 ,C2274_=_C3512 ,C2274_=_C4015 ,\nC2274_=_C4053 ,C2275_=_C2276 ,C2275_=_C2277 ,C2276_=_C2277 ,C2276_=_C3128 ,C2302_=_C2306 ,\nC2302_=_C2867 ,C2302_=_C3234 ,C2302_=_C3309 ,C2302_=_C3504 ,C2302_=_C3505 ,C2302_=_C3506 ,\nC2302_=_C3507 ,C2302_=_C3508 ,C2302_=_C3509 ,C2302_=_C3510 ,C2302_=_C3512 ,C2302_=_C3513 ,\nC2302_=_C3514 ,C2302_=_C3515 ,C2306_=_C3229 ,C2306_=_C3315 ,C2306_=_C3558 ,C2306_=_C3645 ,\nC2306_=_C3678 ,C2306_=_C3770 ,C2306_=_C3821 ,C2306_=_C3852 ,C2306_=_C3879 ,C2306_=_C3921 ,\nC2306_=_C3958 ,C2306_=_C3967 ,C2306_=_C4015 ,C2306_=_C4016 ,C2306_=_C4017 ,C2306_=_C4018 ,\nC2325_=_C2556 ,C2325_=_C3319 ,C2325_=_C3487 ,C2325_=_C3591 ,C2325_=_C3882 ,C2325_=_C3893 ,\nC2325_=_C3927 ,C2325_=_C3974 ,C2325_=_C3978 ,C2325_=_C4002 ,C2325_=_C4036 ,C2325_=_C4053 ,\nC2556_=_C3319 ,C2556_=_C3487 ,C2556_=_C3591 ,C2556_=_C3882 ,C2556_=_C3893 ,C2556_=_C3927 ,\nC2556_=_C3974 ,C2556_=_C3978 ,C2556_=_C4002 ,C2556_=_C4036 ,C2556_=_C4053 ,C2557_=_C3111 ,\nC2557_=_C3112 ,C2557_=_C3113 ,C2557_=_C3114 ,C2557_=_C3115 ,C2557_=_C3116 ,C2557_=_C3118 ,\nC2557_=_C3119 ,C2557_=_C3120 ,C2557_=_C3121 ,C2557_=_C3122 ,C2557_=_C3123 ,C2557_=_C3124 ,\nC2557_=_C3125 ,C2557_=_C3127 ,C2557_=_C3128 ,C2557_=_C3129 ,C2557_=_C3130 ,C2700_=_C2701 ,\nC2700_=_C2702 ,C2700_=_C2704 ,C2700_=_C2705 ,C2700_=_C2706 ,C2700_=_C2708 ,C2700_=_C2709 ,\nC2700_=_C2710 ,C2700_=_C2711 ,C2700_=_C2712 ,C2700_=_C2713 ,C2700_=_C2715 ,C2700_=_C2716 ,\nC2700_=_C2717 ,C2700_=_C2719 ,C2701_=_C2702 ,C2701_=_C2704 ,C2701_=_C2705 ,C2701_=_C2706 ,\nC2701_=_C2708 ,C2701_=_C2709 ,C2701_=_C2710 ,C2701_=_C2711 ,C2701_=_C2712 ,C2701_=_C2713 ,\nC2701_=_C2715 ,C2701_=_C2716 ,C2701_=_C2717 ,C2701_=_C2719 ,C2702_=_C2704 ,C2702_=_C2705 ,\nC2702_=_C2706 ,C2702_=_C2708 ,C2702_=_C2709 ,C2702_=_C2710 ,C2702_=_C2711 ,C2702_=_C2712 ,\nC2702_=_C2713 ,C2702_=_C2715 ,C2702_=_C2716 ,C2702_=_C2717 ,C2702_=_C2719 ,C2704_=_C2705 ,\nC2704_=_C2706 ,C2704_=_C2708 ,C2704_=_C2709 ,C2704_=_C2710 ,C2704_=_C2711 ,C2704_=_C2712 ,\nC2704_=_C2713 ,C2704_=_C2715 ,C2704_=_C2716 ,C2704_=_C2717 ,C2704_=_C2719 ,C2705_=_C2706 ,\nC2705_=_C2708 ,C2705_=_C2709 ,C2705_=_C2710 ,C2705_=_C2711 ,C2705_=_C2712 ,C2705_=_C2713 ,\nC2705_=_C2715 ,C2705_=_C2716 ,C2705_=_C2717 ,C2705_=_C2719 ,C2705_=_C3113 ,C2705_=_C3309 ,\nC2705_=_C3315 ,C2705_=_C3319 ,C2706_=_C2708 ,C2706_=_C2709 ,C2706_=_C2710 ,C2706_=_C2711 ,\nC2706_=_C2712 ,C2706_=_C2713 ,C2706_=_C2715 ,C2706_=_C2716 ,C2706_=_C2717 ,C2706_=_C2719 ,\nC2708_=_C2709 ,C2708_=_C2710 ,C2708_=_C2711 ,C2708_=_C2712 ,C2708_=_C2713 ,C2708_=_C2715 ,\nC2708_=_C2716 ,C2708_=_C2717 ,C2708_=_C2719 ,C2709_=_C2710 ,C2709_=_C2711 ,C2709_=_C2712 ,\nC2709_=_C2713 ,C2709_=_C2715 ,C2709_=_C2716 ,C2709_=_C2717 ,C2709_=_C2719 ,C2710_=_C2711 ,\nC2710_=_C2712 ,C2710_=_C2713 ,C2710_=_C2715 ,C2710_=_C2716 ,C2710_=_C2717 ,C2710_=_C2719 ,\nC2710_=_C3123 ,C2710_=_C3506 ,C2710_=_C3879 ,C2710_=_C3882 ,C2711_=_C2712 ,C2711_=_C2713 ,\nC2711_=_C2715 ,C2711_=_C2716 ,C2711_=_C2717 ,C2711_=_C2719 ,C2712_=_C2713 ,C2712_=_C2715 ,\nC2712_=_C2716 ,C2712_=_C2717 ,C2712_=_C2719 ,C2712_=_C3124 ,C2712_=_C3508 ,C2712_=_C3921 ,\nC2712_=_C3927 ,C2713_=_C2715 ,C2713_=_C2716 ,C2713_=_C2717 ,C2713_=_C2719 ,C2713_=_C3125 ,\nC2713_=_C3510 ,C2713_=_C3967 ,C2713_=_C3974 ,C2715_=_C2716 ,C2715_=_C2717 ,C2715_=_C2719 ,\nC2715_=_C3127 ,C2715_=_C3512 ,C2715_=_C4015 ,C2715_=_C4053 ,C2716_=_C2717 ,C2716_=_C2719 ,\nC2717_=_C2719 ,C2867_=_C3234 ,C2867_=_C3309 ,C2867_=_C3504 ,C2867_=_C3505 ,C2867_=_C3506 ,\nC2867_=_C3507 ,C2867_=_C3508 ,C2867_=_C3509 ,C2867_=_C3510 ,C2867_=_C3512 ,C2867_=_C3513 ,\nC2867_=_C3514 ,C2867_=_C3515 ,C3111_=_C3112 ,C3111_=_C3113 ,C3111_=_C3114 ,C3111_=_C3115 ,\nC3111_=_C3116 ,C3111_=_C3118 ,C3111_=_C3119 ,C3111_=_C3120 ,C3111_=_C3121 ,C3111_=_C3122 ,\nC3111_=_C3123 ,C3111_=_C3124 ,C3111_=_C3125 ,C3111_=_C3127 ,C3111_=_C3128 ,C3111_=_C3129 ,\nC3111_=_C3130 ,C3112_=_C3113 ,C3112_=_C3114 ,C3112_=_C3115 ,C3112_=_C3116 ,C3112_=_C3118 ,\nC3112_=_C3119 ,C3112_=_C3120 ,C3112_=_C3121 ,C3112_=_C3122 ,C3112_=_C3123 ,C3112_=_C3124 ,\nC3112_=_C3125 ,C3112_=_C3127 ,C3112_=_C3128 ,C3112_=_C3129 ,C3112_=_C3130 ,C3112_=_C3229 ,\nC3113_=_C3114 ,C3113_=_C3115 ,C3113_=_C3116 ,C3113_=_C3118 ,C3113_=_C3119 ,C3113_=_C3120 ,\nC3113_=_C3121 ,C3113_=_C3122 ,C3113_=_C3123 ,C3113_=_C3124 ,C3113_=_C3125 ,C3113_=_C3127 ,\nC3113_=_C3128 ,C3113_=_C3129 ,C3113_=_C3130 ,C3113_=_C3309 ,C3113_=_C3315 ,C3113_=_C3319 ,\nC3114_=_C3115 ,C3114_=_C3116 ,C3114_=_C3118 ,C3114_=_C3119 ,C3114_=_C3120 ,C3114_=_C3121 ,\nC3114_=_C3122 ,C3114_=_C3123 ,C3114_=_C3124 ,C3114_=_C3125 ,C3114_=_C3127 ,C3114_=_C3128 ,\nC3114_=_C3129 ,C3114_=_C3130 ,C3115_=_C3116 ,C3115_=_C3118 ,C3115_=_C3119 ,C3115_=_C3120 ,\nC3115_=_C3121 ,C3115_=_C3122 ,C3115_=_C3123 ,C3115_=_C3124 ,C3115_=_C3125 ,C3115_=_C3127 ,\nC3115_=_C3128 ,C3115_=_C3129 ,C3115_=_C3130 ,C3116_=_C3118 ,C3116_=_C3119 ,C3116_=_C3120 ,\nC3116_=_C3121 ,C3116_=_C3122 ,C3116_=_C3123 ,C3116_=_C3124 ,C3116_=_C3125 ,C3116_=_C3127 ,\nC3116_=_C3128 ,C3116_=_C3129 ,C3116_=_C3130 ,C3118_=_C3119 ,C3118_=_C3120 ,C3118_=_C3121 ,\nC3118_=_C3122 ,C3118_=_C3123 ,C3118_=_C3124 ,C3118_=_C3125 ,C3118_=_C3127 ,C3118_=_C3128 ,\nC3118_=_C3129 ,C3118_=_C3130 ,C3118_=_C3558 ,C3119_=_C3120 ,C3119_=_C3121 ,C3119_=_C3122 ,\nC3119_=_C3123 ,C3119_=_C3124 ,C3119_=_C3125 ,C3119_=_C3127 ,C3119_=_C3128 ,C3119_=_C3129 ,\nC3119_=_C3130 ,C3119_=_C3645 ,C3120_=_C3121 ,C3120_=_C3122 ,C3120_=_C3123 ,C3120_=_C3124 ,\nC3120_=_C3125 ,C3120_=_C3127 ,C3120_=_C3128 ,C3120_=_C3129 ,C3120_=_C3130 ,C3120_=_C3770 ,\nC3121_=_C3122 ,C3121_=_C3123 ,C3121_=_C3124 ,C3121_=_C3125 ,C3121_=_C3127 ,C3121_=_C3128 ,\nC3121_=_C3129 ,C3121_=_C3130 ,C3121_=_C3821 ,C3122_=_C3123 ,C3122_=_C3124 ,C3122_=_C3125 ,\nC3122_=_C3127 ,C3122_=_C3128 ,C3122_=_C3129 ,C3122_=_C3130 ,C3122_=_C3852 ,C3123_=_C3124 ,\nC3123_=_C3125 ,C3123_=_C3127 ,C3123_=_C3128 ,C3123_=_C3129 ,C3123_=_C3130 ,C3123_=_C3506 ,\nC3123_=_C3879 ,C3123_=_C3882 ,C3124_=_C3125 ,C3124_=_C3127 ,C3124_=_C3128 ,C3124_=_C3129 ,\nC3124_=_C3130 ,C3124_=_C3508 ,C3124_=_C3921 ,C3124_=_C3927 ,C3125_=_C3127 ,C3125_=_C3128</w:t>
      </w:r>
    </w:p>
    <w:p>
      <w:pPr>
        <w:pStyle w:val="PreformattedText"/>
        <w:bidi w:val="0"/>
        <w:spacing w:before="0" w:after="0"/>
        <w:jc w:val="left"/>
        <w:rPr/>
      </w:pPr>
      <w:r>
        <w:rPr/>
        <w:t xml:space="preserve"> </w:t>
      </w:r>
      <w:r>
        <w:rPr/>
        <w:t>,\nC3125_=_C3129 ,C3125_=_C3130 ,C3125_=_C3510 ,C3125_=_C3967 ,C3125_=_C3974 ,C3127_=_C3128 ,\nC3127_=_C3129 ,C3127_=_C3130 ,C3127_=_C3512 ,C3127_=_C4015 ,C3127_=_C4053 ,C3128_=_C3129 ,\nC3128_=_C3130 ,C3129_=_C3130 ,C3129_=_C4016 ,C3130_=_C4017 ,C3229_=_C3315 ,C3229_=_C3558 ,\nC3229_=_C3645 ,C3229_=_C3678 ,C3229_=_C3770 ,C3229_=_C3821 ,C3229_=_C3852 ,C3229_=_C3879 ,\nC3229_=_C3921 ,C3229_=_C3958 ,C3229_=_C3967 ,C3229_=_C4015 ,C3229_=_C4016 ,C3229_=_C4017 ,\nC3229_=_C4018 ,C3234_=_C3309 ,C3234_=_C3504 ,C3234_=_C3505 ,C3234_=_C3506 ,C3234_=_C3507 ,\nC3234_=_C3508 ,C3234_=_C3509 ,C3234_=_C3510 ,C3234_=_C3512 ,C3234_=_C3513 ,C3234_=_C3514 ,\nC3234_=_C3515 ,C3309_=_C3315 ,C3309_=_C3319 ,C3309_=_C3504 ,C3309_=_C3505 ,C3309_=_C3506 ,\nC3309_=_C3507 ,C3309_=_C3508 ,C3309_=_C3509 ,C3309_=_C3510 ,C3309_=_C3512 ,C3309_=_C3513 ,\nC3309_=_C3514 ,C3309_=_C3515 ,C3315_=_C3319 ,C3315_=_C3558 ,C3315_=_C3645 ,C3315_=_C3678 ,\nC3315_=_C3770 ,C3315_=_C3821 ,C3315_=_C3852 ,C3315_=_C3879 ,C3315_=_C3921 ,C3315_=_C3958 ,\nC3315_=_C3967 ,C3315_=_C4015 ,C3315_=_C4016 ,C3315_=_C4017 ,C3315_=_C4018 ,C3319_=_C3487 ,\nC3319_=_C3591 ,C3319_=_C3882 ,C3319_=_C3893 ,C3319_=_C3927 ,C3319_=_C3974 ,C3319_=_C3978 ,\nC3319_=_C4002 ,C3319_=_C4036 ,C3319_=_C4053 ,C3487_=_C3591 ,C3487_=_C3882 ,C3487_=_C3893 ,\nC3487_=_C3927 ,C3487_=_C3974 ,C3487_=_C3978 ,C3487_=_C4002 ,C3487_=_C4036 ,C3487_=_C4053 ,\nC3504_=_C3505 ,C3504_=_C3506 ,C3504_=_C3507 ,C3504_=_C3508 ,C3504_=_C3509 ,C3504_=_C3510 ,\nC3504_=_C3512 ,C3504_=_C3513 ,C3504_=_C3514 ,C3504_=_C3515 ,C3504_=_C3678 ,C3505_=_C3506 ,\nC3505_=_C3507 ,C3505_=_C3508 ,C3505_=_C3509 ,C3505_=_C3510 ,C3505_=_C3512 ,C3505_=_C3513 ,\nC3505_=_C3514 ,C3505_=_C3515 ,C3506_=_C3507 ,C3506_=_C3508 ,C3506_=_C3509 ,C3506_=_C3510 ,\nC3506_=_C3512 ,C3506_=_C3513 ,C3506_=_C3514 ,C3506_=_C3515 ,C3506_=_C3879 ,C3506_=_C3882 ,\nC3507_=_C3508 ,C3507_=_C3509 ,C3507_=_C3510 ,C3507_=_C3512 ,C3507_=_C3513 ,C3507_=_C3514 ,\nC3507_=_C3515 ,C3508_=_C3509 ,C3508_=_C3510 ,C3508_=_C3512 ,C3508_=_C3513 ,C3508_=_C3514 ,\nC3508_=_C3515 ,C3508_=_C3921 ,C3508_=_C3927 ,C3509_=_C3510 ,C3509_=_C3512 ,C3509_=_C3513 ,\nC3509_=_C3514 ,C3509_=_C3515 ,C3509_=_C3958 ,C3510_=_C3512 ,C3510_=_C3513 ,C3510_=_C3514 ,\nC3510_=_C3515 ,C3510_=_C3967 ,C3510_=_C3974 ,C3512_=_C3513 ,C3512_=_C3514 ,C3512_=_C3515 ,\nC3512_=_C4015 ,C3512_=_C4053 ,C3513_=_C3514 ,C3513_=_C3515 ,C3514_=_C3515 ,C3515_=_C4018 ,\nC3558_=_C3645 ,C3558_=_C3678 ,C3558_=_C3770 ,C3558_=_C3821 ,C3558_=_C3852 ,C3558_=_C3879 ,\nC3558_=_C3921 ,C3558_=_C3958 ,C3558_=_C3967 ,C3558_=_C4015 ,C3558_=_C4016 ,C3558_=_C4017 ,\nC3558_=_C4018 ,C3591_=_C3882 ,C3591_=_C3893 ,C3591_=_C3927 ,C3591_=_C3974 ,C3591_=_C3978 ,\nC3591_=_C4002 ,C3591_=_C4036 ,C3591_=_C4053 ,C3645_=_C3678 ,C3645_=_C3770 ,C3645_=_C3821 ,\nC3645_=_C3852 ,C3645_=_C3879 ,C3645_=_C3921 ,C3645_=_C3958 ,C3645_=_C3967 ,C3645_=_C4015 ,\nC3645_=_C4016 ,C3645_=_C4017 ,C3645_=_C4018 ,C3678_=_C3770 ,C3678_=_C3821 ,C3678_=_C3852 ,\nC3678_=_C3879 ,C3678_=_C3921 ,C3678_=_C3958 ,C3678_=_C3967 ,C3678_=_C4015 ,C3678_=_C4016 ,\nC3678_=_C4017 ,C3678_=_C4018 ,C3770_=_C3821 ,C3770_=_C3852 ,C3770_=_C3879 ,C3770_=_C3921 ,\nC3770_=_C3958 ,C3770_=_C3967 ,C3770_=_C4015 ,C3770_=_C4016 ,C3770_=_C4017 ,C3770_=_C4018 ,\nC3821_=_C3852 ,C3821_=_C3879 ,C3821_=_C3921 ,C3821_=_C3958 ,C3821_=_C3967 ,C3821_=_C4015 ,\nC3821_=_C4016 ,C3821_=_C4017 ,C3821_=_C4018 ,C3852_=_C3879 ,C3852_=_C3921 ,C3852_=_C3958 ,\nC3852_=_C3967 ,C3852_=_C4015 ,C3852_=_C4016 ,C3852_=_C4017 ,C3852_=_C4018 ,C3879_=_C3882 ,\nC3879_=_C3921 ,C3879_=_C3958 ,C3879_=_C3967 ,C3879_=_C4015 ,C3879_=_C4016 ,C3879_=_C4017 ,\nC3879_=_C4018 ,C3882_=_C3893 ,C3882_=_C3927 ,C3882_=_C3974 ,C3882_=_C3978 ,C3882_=_C4002 ,\nC3882_=_C4036 ,C3882_=_C4053 ,C3893_=_C3927 ,C3893_=_C3974 ,C3893_=_C3978 ,C3893_=_C4002 ,\nC3893_=_C4036 ,C3893_=_C4053 ,C3921_=_C3927 ,C3921_=_C3958 ,C3921_=_C3967 ,C3921_=_C4015 ,\nC3921_=_C4016 ,C3921_=_C4017 ,C3921_=_C4018 ,C3927_=_C3974 ,C3927_=_C3978 ,C3927_=_C4002 ,\nC3927_=_C4036 ,C3927_=_C4053 ,C3958_=_C3967 ,C3958_=_C4015 ,C3958_=_C4016 ,C3958_=_C4017 ,\nC3958_=_C4018 ,C3967_=_C3974 ,C3967_=_C4015 ,C3967_=_C4016 ,C3967_=_C4017 ,C3967_=_C4018 ,\nC3974_=_C3978 ,C3974_=_C4002 ,C3974_=_C4036 ,C3974_=_C4053 ,C3978_=_C4002 ,C3978_=_C4036 ,\nC3978_=_C4053 ,C4002_=_C4036 ,C4002_=_C4053 ,C4015_=_C4016 ,C4015_=_C4017 ,C4015_=_C4018 ,\nC4015_=_C4053 ,C4016_=_C4017 ,C4016_=_C4018 ,C4017_=_C4018 ,C4036_=_C4053 ,"];132[shape=box, label="id:132 level: 5\n156: C575 C860 C881 C891 C895 \nC901 C956 C969 C971 C995 C1050 \nC1107 C1115 C1116 C1117 C1118 C1119 \nC1120 C1121 C1123 C1124 C1125 C1127 \nC1128 C1129 C1130 C1131 C1132 C1133 \nC1134 C1135 C1136 C1137 C1138 C1139 \nC1140 C1141 C1265 C1277 C1319 C1589 \nC1597 C1644 C1653 C1656 C1681 C1711 \nC1741 C1798 C1799 C1809 C1821 C1833 \nC1834 C1874 C1897 C2044 C2061 C2080 \nC2095 C2097 C2103 C2134 C2160 C2174 \nC2209 C2304 C2401 C2412 C2455 C2495 \nC2504 C2506 C2605 C2755 C2768 C2862 \nC2863 C2864 C2865 C2866 C2867 C2868 \nC2869 C2870 C2871 C2872 C2873 C2875 \nC2876 C2916 C2921 C2971 C2972 C2973 \nC2974 C2975 C2976 C2977 C2979 C2980 \nC2981 C2982 C2983 C2984 C2985 C2986 \nC2987 C2988 C3008 C3040 C3046 C3155 \nC3157 C3241 C3401 C3457 C3471 C3504 \nC3513 C3582 C3655 C3669 C3670 C3671 \nC3672 C3673 C3674 C3675 C3676 C3677 \nC3678 C3679 C3680 C3681 C3682 C3723 \nC3727 C3793 C3816 C3902 C3906 C3914 \nC3925 C3962 C4022 C4068 C4074 C4076 \nC4079 C4082 C4084 C4096 C4112 C4113 \nC4114 \n2115: C575_=_C895( C575 C895 ) C575_=_C1050( C575 C1050 ) C575_=_C1107( C575 C1107 ) C575_=_C1319( C575 C1319 ) C575_=_C1681( C575 C1681 ) \nC575_=_C2304( C575 C2304 ) C575_=_C2412( C575 C2412 ) C575_=_C2605( C575 C2605 ) C575_=_C3008( C575 C3008 ) C575_=_C3040( C575 C3040 ) C575_=_C3401( C575 C3401 ) \nC575_=_C3504( C575 C3504 ) C575_=_C3655( C575 C3655 ) C575_=_C3669( C575 C3669 ) C575_=_C3670( C575 C3670 ) C575_=_C3671( C575 C3671 ) C575_=_C3672( C575 C3672 ) \nC575_=_C3673( C575 C3673 ) C575_=_C3674( C575 C3674 ) C575_=_C3675( C575 C3675 ) C575_=_C3676( C575 C3676 ) C575_=_C3677( C575 C3677 ) C575_=_C3678( C575 C3678 ) \nC575_=_C3679( C575 C3679 ) C575_=_C3680( C575 C3680 ) C575_=_C3681( C575 C3681 ) C575_=_C3682( C575 C3682 ) C860_=_C956( C860 C956 ) C860_=_C1265( C860 C1265 ) \nC860_=_C1644( C860 C1644 ) C860_=_C1741( C860 C1741 ) C860_=_C1798( C860 C1798 ) C860_=_C1821( C860 C1821 ) C860_=_C2080( C860 C2080 ) C860_=_C2160( C860 C2160 ) \nC860_=_C2455( C860 C2455 ) C860_=_C2495( C860 C2495 ) C860_=_C2862( C860 C2862 ) C860_=_C2863( C860 C2863 ) C860_=_C2864( C860 C2864 ) C860_=_C2865( C860 C2865 ) \nC860_=_C2866( C860 C2866 ) C860_=_C2867( C860 C2867 ) C860_=_C2868( C860 C2868 ) C860_=_C2869( C860 C2869 ) C860_=_C2870( C860 C2870 ) C860_=_C2871( C860 C2871 ) \nC860_=_C2872( C860 C2872 ) C860_=_C2873( C860 C2873 ) C860_=_C2875( C860 C2875 ) C860_=_C2876( C860 C2876 ) C881_=_C891( C881 C891 ) C881_=_C895( C881 C895 ) \nC881_=_C901( C881 C901 ) C881_=_C1115( C881 C1115 ) C881_=_C1116( C881 C1116 ) C881_=_C1117( C881 C1117 ) C881_=_C1118( C881 C1118 ) C881_=_C1119( C881 C1119 ) \nC881_=_C1120( C881 C1120 ) C881_=_C1121( C881 C1121 ) C881_=_C1123( C881 C1123 ) C881_=_C1124( C881 C1124 ) C881_=_C1125( C881 C1125 ) C881_=_C1127( C881 C1127 ) \nC881_=_C1128( C881 C1128 ) C881_=_C1129( C881 C1129 ) C881_=_C1130( C881 C1130 ) C881_=_C1131( C881 C1131 ) C881_=_C1132( C881 C1132 ) C881_=_C1133( C881 C1133 ) \nC881_=_C1134( C881 C1134 ) C881_=_C1135( C881 C1135 ) C881_=_C1136( C881 C1136 ) C881_=_C1137( C881 C1137 ) C881_=_C1138( C881 C1138 ) C881_=_C1139( C881 C1139 ) \nC881_=_C1140( C881 C1140 ) C881_=_C1141( C881 C1141 ) C891_=_C895( C891 C895 ) C891_=_C901( C891 C901 ) C891_=_C995( C891 C995 ) C891_=_C1589( C891 C1589 ) \nC891_=_C1799( C891 C1799 ) C891_=_C2044( C891 C2044 ) C891_=_C2061( C891 C2061 ) C891_=_C2103( C891 C2103 ) C891_=_C2401( C891 C2401 ) C891_=_C2755( C891 C2755 ) \nC891_=_C2971( C891 C2971 ) C891_=_C2972( C891 C2972 ) C891_=_C2973( C891 C2973 ) C891_=_C2974( C891 C2974 ) C891_=_C2975( C891 C2975 ) C891_=_C2976( C891 C2976 ) \nC891_=_C2977( C891 C2977 ) C891_=_C2979( C891 C2979 ) C891_=_C2980( C891 C2980 ) C891_=_C2981( C891 C2981 ) C891_=_C2982( C891 C2982 ) C891_=_C2983( C891 C2983 ) \nC891_=_C2984( C891 C2984 ) C891_=_C2985( C891 C2985 ) C891_=_C2986( C891 C2986 ) C891_=_C2987( C891 C2987 ) C891_=_C2988( C891 C2988 ) C895_=_C901( C895 C901 ) \nC895_=_C1050( C895 C1050 ) C895_=_C1107( C895 C1107 ) C895_=_C1319( C895 C1319 ) C895_=_C1681( C895 C1681 ) C895_=_C2304( C895 C2304 ) C895_=_C2412( C895 C2412 ) \nC895_=_C2605( C895 C2605 ) C895_=_C3008( C895 C3008 ) C895_=_C3040( C895 C3040 ) C895_=_C3401( C895 C3401 ) C895_=_C3504( C895 C3504 ) C895_=_C3655( C895 C3655 ) \nC895_=_C3669( C895 C3669 ) C895_=_C3670( C895 C3670 ) C895_=_C3671( C895 C3671 ) C895_=_C3672( C895 C3672 ) C895_=_C3673( C895 C3673 ) C895_=_C3674( C895 C3674 ) \nC895_=_C3675( C895 C3675 ) C895_=_C3676( C895 C3676 ) C895_=_C3677( C895 C3677 ) C895_=_C3678( C895 C3678 ) C895_=_C3679( C895 C3679 ) C895_=_C3680( C895 C3680 ) \nC895_=_C3681( C895 C3681 ) C895_=_C3682( C895 C3682 ) C901_=_C969( C901 C969 ) C901_=_C1139( C901 C1139 ) C901_=_C1277( C901 C1277 ) C901_=_C1597( C901 C1597 ) \nC901_=_C1653( C901 C1653 ) C901_=_C1809( C901 C1809 ) C901_=_C1833( C901 C1833 ) C901_=_C2095( C901 C2095 ) C901_=_C2174( C901 C2174 ) C901_=_C2504( C901 C2504 ) \nC901_=_C2768( C901 C2768 ) C901_=_C2916( C901 C2916 ) C901_=_C2986( C901 C2986 ) C901_=_C3046( C901 C3046 ) C901_=_C3155( C901 C3155 ) C901_=_C3241( C901 C3241 ) \nC901_=_C3513( C901 C3513 ) C901_=_C3727( C901 C3727 ) C901_=_C3793( C901 C3793 ) C901_=_C3906( C901 C3906 ) C901_=_C4074( C901 C4074 ) C901_=_C4079( C901 C4079 ) \nC901_=_C4082( C901 C4082 ) C901_=_C4084( C901 C4084 ) C956_=_C969( C956 C969 ) C956_=_C971( C956 C971 ) C956_=_C1265( C956 C1265 ) C956_=_C1644( C956 C1644 ) \nC956_=_C1741( C956 C1741 ) C956_=_C1798( C956 C1798 ) C956_=_C1821( C956 C1821 ) C956_=_C2080(</w:t>
      </w:r>
    </w:p>
    <w:p>
      <w:pPr>
        <w:pStyle w:val="PreformattedText"/>
        <w:bidi w:val="0"/>
        <w:spacing w:before="0" w:after="0"/>
        <w:jc w:val="left"/>
        <w:rPr/>
      </w:pPr>
      <w:r>
        <w:rPr/>
        <w:t xml:space="preserve"> </w:t>
      </w:r>
      <w:r>
        <w:rPr/>
        <w:t>C956 C2080 ) C956_=_C2160( C956 C2160 ) C956_=_C2455( C956 C2455 ) \nC956_=_C2495( C956 C2495 ) C956_=_C2862( C956 C2862 ) C956_=_C2863( C956 C2863 ) C956_=_C2864( C956 C2864 ) C956_=_C2865( C956 C2865 ) C956_=_C2866( C956 C2866 ) \nC956_=_C2867( C956 C2867 ) C956_=_C2868( C956 C2868 ) C956_=_C2869( C956 C2869 ) C956_=_C2870( C956 C2870 ) C956_=_C2871( C956 C2871 ) C956_=_C2872( C956 C2872 ) \nC956_=_C2873( C956 C2873 ) C956_=_C2875( C956 C2875 ) C956_=_C2876( C956 C2876 ) C969_=_C971( C969 C971 ) C969_=_C1139( C969 C1139 ) C969_=_C1277( C969 C1277 ) \nC969_=_C1597( C969 C1597 ) C969_=_C1653( C969 C1653 ) C969_=_C1809( C969 C1809 ) C969_=_C1833( C969 C1833 ) C969_=_C2095( C969 C2095 ) C969_=_C2174( C969 C2174 ) \nC969_=_C2504( C969 C2504 ) C969_=_C2768( C969 C2768 ) C969_=_C2916( C969 C2916 ) C969_=_C2986( C969 C2986 ) C969_=_C3046( C969 C3046 ) C969_=_C3155( C969 C3155 ) \nC969_=_C3241( C969 C3241 ) C969_=_C3513( C969 C3513 ) C969_=_C3727( C969 C3727 ) C969_=_C3793( C969 C3793 ) C969_=_C3906( C969 C3906 ) C969_=_C4074( C969 C4074 ) \nC969_=_C4079( C969 C4079 ) C969_=_C4082( C969 C4082 ) C969_=_C4084( C969 C4084 ) C971_=_C1656( C971 C1656 ) C971_=_C1711( C971 C1711 ) C971_=_C1834( C971 C1834 ) \nC971_=_C1874( C971 C1874 ) C971_=_C1897( C971 C1897 ) C971_=_C2097( C971 C2097 ) C971_=_C2134( C971 C2134 ) C971_=_C2209( C971 C2209 ) C971_=_C2506( C971 C2506 ) \nC971_=_C2921( C971 C2921 ) C971_=_C3157( C971 C3157 ) C971_=_C3457( C971 C3457 ) C971_=_C3471( C971 C3471 ) C971_=_C3582( C971 C3582 ) C971_=_C3723( C971 C3723 ) \nC971_=_C3816( C971 C3816 ) C971_=_C3902( C971 C3902 ) C971_=_C3914( C971 C3914 ) C971_=_C3925( C971 C3925 ) C971_=_C3962( C971 C3962 ) C971_=_C4022( C971 C4022 ) \nC971_=_C4068( C971 C4068 ) C971_=_C4076( C971 C4076 ) C971_=_C4096( C971 C4096 ) C971_=_C4112( C971 C4112 ) C971_=_C4113( C971 C4113 ) C971_=_C4114( C971 C4114 ) \nC995_=_C1589( C995 C1589 ) C995_=_C1799( C995 C1799 ) C995_=_C2044( C995 C2044 ) C995_=_C2061( C995 C2061 ) C995_=_C2103( C995 C2103 ) C995_=_C2401( C995 C2401 ) \nC995_=_C2755( C995 C2755 ) C995_=_C2971( C995 C2971 ) C995_=_C2972( C995 C2972 ) C995_=_C2973( C995 C2973 ) C995_=_C2974( C995 C2974 ) C995_=_C2975( C995 C2975 ) \nC995_=_C2976( C995 C2976 ) C995_=_C2977( C995 C2977 ) C995_=_C2979( C995 C2979 ) C995_=_C2980( C995 C2980 ) C995_=_C2981( C995 C2981 ) C995_=_C2982( C995 C2982 ) \nC995_=_C2983( C995 C2983 ) C995_=_C2984( C995 C2984 ) C995_=_C2985( C995 C2985 ) C995_=_C2986( C995 C2986 ) C995_=_C2987( C995 C2987 ) C995_=_C2988( C995 C2988 ) \nC1050_=_C1107( C1050 C1107 ) C1050_=_C1319( C1050 C1319 ) C1050_=_C1681( C1050 C1681 ) C1050_=_C2304( C1050 C2304 ) C1050_=_C2412( C1050 C2412 ) C1050_=_C2605( C1050 C2605 ) \nC1050_=_C3008( C1050 C3008 ) C1050_=_C3040( C1050 C3040 ) C1050_=_C3401( C1050 C3401 ) C1050_=_C3504( C1050 C3504 ) C1050_=_C3655( C1050 C3655 ) C1050_=_C3669( C1050 C3669 ) \nC1050_=_C3670( C1050 C3670 ) C1050_=_C3671( C1050 C3671 ) C1050_=_C3672( C1050 C3672 ) C1050_=_C3673( C1050 C3673 ) C1050_=_C3674( C1050 C3674 ) C1050_=_C3675( C1050 C3675 ) \nC1050_=_C3676( C1050 C3676 ) C1050_=_C3677( C1050 C3677 ) C1050_=_C3678( C1050 C3678 ) C1050_=_C3679( C1050 C3679 ) C1050_=_C3680( C1050 C3680 ) C1050_=_C3681( C1050 C3681 ) \nC1050_=_C3682( C1050 C3682 ) C1107_=_C1319( C1107 C1319 ) C1107_=_C1681( C1107 C1681 ) C1107_=_C2304( C1107 C2304 ) C1107_=_C2412( C1107 C2412 ) C1107_=_C2605( C1107 C2605 ) \nC1107_=_C3008( C1107 C3008 ) C1107_=_C3040( C1107 C3040 ) C1107_=_C3401( C1107 C3401 ) C1107_=_C3504( C1107 C3504 ) C1107_=_C3655( C1107 C3655 ) C1107_=_C3669( C1107 C3669 ) \nC1107_=_C3670( C1107 C3670 ) C1107_=_C3671( C1107 C3671 ) C1107_=_C3672( C1107 C3672 ) C1107_=_C3673( C1107 C3673 ) C1107_=_C3674( C1107 C3674 ) C1107_=_C3675( C1107 C3675 ) \nC1107_=_C3676( C1107 C3676 ) C1107_=_C3677( C1107 C3677 ) C1107_=_C3678( C1107 C3678 ) C1107_=_C3679( C1107 C3679 ) C1107_=_C3680( C1107 C3680 ) C1107_=_C3681( C1107 C3681 ) \nC1107_=_C3682( C1107 C3682 ) C1115_=_C1116( C1115 C1116 ) C1115_=_C1117( C1115 C1117 ) C1115_=_C1118( C1115 C1118 ) C1115_=_C1119( C1115 C1119 ) C1115_=_C1120( C1115 C1120 ) \nC1115_=_C1121( C1115 C1121 ) C1115_=_C1123( C1115 C1123 ) C1115_=_C1124( C1115 C1124 ) C1115_=_C1125( C1115 C1125 ) C1115_=_C1127( C1115 C1127 ) C1115_=_C1128( C1115 C1128 ) \nC1115_=_C1129( C1115 C1129 ) C1115_=_C1130( C1115 C1130 ) C1115_=_C1131( C1115 C1131 ) C1115_=_C1132( C1115 C1132 ) C1115_=_C1133( C1115 C1133 ) C1115_=_C1134( C1115 C1134 ) \nC1115_=_C1135( C1115 C1135 ) C1115_=_C1136( C1115 C1136 ) C1115_=_C1137( C1115 C1137 ) C1115_=_C1138( C1115 C1138 ) C1115_=_C1139( C1115 C1139 ) C1115_=_C1140( C1115 C1140 ) \nC1115_=_C1141( C1115 C1141 ) C1115_=_C1589( C1115 C1589 ) C1115_=_C1597( C1115 C1597 ) C1116_=_C1117( C1116 C1117 ) C1116_=_C1118( C1116 C1118 ) C1116_=_C1119( C1116 C1119 ) \nC1116_=_C1120( C1116 C1120 ) C1116_=_C1121( C1116 C1121 ) C1116_=_C1123( C1116 C1123 ) C1116_=_C1124( C1116 C1124 ) C1116_=_C1125( C1116 C1125 ) C1116_=_C1127( C1116 C1127 ) \nC1116_=_C1128( C1116 C1128 ) C1116_=_C1129( C1116 C1129 ) C1116_=_C1130( C1116 C1130 ) C1116_=_C1131( C1116 C1131 ) C1116_=_C1132( C1116 C1132 ) C1116_=_C1133( C1116 C1133 ) \nC1116_=_C1134( C1116 C1134 ) C1116_=_C1135( C1116 C1135 ) C1116_=_C1136( C1116 C1136 ) C1116_=_C1137( C1116 C1137 ) C1116_=_C1138( C1116 C1138 ) C1116_=_C1139( C1116 C1139 ) \nC1116_=_C1140( C1116 C1140 ) C1116_=_C1141( C1116 C1141 ) C1116_=_C1798( C1116 C1798 ) C1116_=_C1799( C1116 C1799 ) C1116_=_C1809( C1116 C1809 ) C1117_=_C1118( C1117 C1118 ) \nC1117_=_C1119( C1117 C1119 ) C1117_=_C1120( C1117 C1120 ) C1117_=_C1121( C1117 C1121 ) C1117_=_C1123( C1117 C1123 ) C1117_=_C1124( C1117 C1124 ) C1117_=_C1125( C1117 C1125 ) \nC1117_=_C1127( C1117 C1127 ) C1117_=_C1128( C1117 C1128 ) C1117_=_C1129( C1117 C1129 ) C1117_=_C1130( C1117 C1130 ) C1117_=_C1131( C1117 C1131 ) C1117_=_C1132( C1117 C1132 ) \nC1117_=_C1133( C1117 C1133 ) C1117_=_C1134( C1117 C1134 ) C1117_=_C1135( C1117 C1135 ) C1117_=_C1136( C1117 C1136 ) C1117_=_C1137( C1117 C1137 ) C1117_=_C1138( C1117 C1138 ) \nC1117_=_C1139( C1117 C1139 ) C1117_=_C1140( C1117 C1140 ) C1117_=_C1141( C1117 C1141 ) C1118_=_C1119( C1118 C1119 ) C1118_=_C1120( C1118 C1120 ) C1118_=_C1121( C1118 C1121 ) \nC1118_=_C1123( C1118 C1123 ) C1118_=_C1124( C1118 C1124 ) C1118_=_C1125( C1118 C1125 ) C1118_=_C1127( C1118 C1127 ) C1118_=_C1128( C1118 C1128 ) C1118_=_C1129( C1118 C1129 ) \nC1118_=_C1130( C1118 C1130 ) C1118_=_C1131( C1118 C1131 ) C1118_=_C1132( C1118 C1132 ) C1118_=_C1133( C1118 C1133 ) C1118_=_C1134( C1118 C1134 ) C1118_=_C1135( C1118 C1135 ) \nC1118_=_C1136( C1118 C1136 ) C1118_=_C1137( C1118 C1137 ) C1118_=_C1138( C1118 C1138 ) C1118_=_C1139( C1118 C1139 ) C1118_=_C1140( C1118 C1140 ) C1118_=_C1141( C1118 C1141 ) \nC1118_=_C2401( C1118 C2401 ) C1118_=_C2412( C1118 C2412 ) C1119_=_C1120( C1119 C1120 ) C1119_=_C1121( C1119 C1121 ) C1119_=_C1123( C1119 C1123 ) C1119_=_C1124( C1119 C1124 ) \nC1119_=_C1125( C1119 C1125 ) C1119_=_C1127( C1119 C1127 ) C1119_=_C1128( C1119 C1128 ) C1119_=_C1129( C1119 C1129 ) C1119_=_C1130( C1119 C1130 ) C1119_=_C1131( C1119 C1131 ) \nC1119_=_C1132( C1119 C1132 ) C1119_=_C1133( C1119 C1133 ) C1119_=_C1134( C1119 C1134 ) C1119_=_C1135( C1119 C1135 ) C1119_=_C1136( C1119 C1136 ) C1119_=_C1137( C1119 C1137 ) \nC1119_=_C1138( C1119 C1138 ) C1119_=_C1139( C1119 C1139 ) C1119_=_C1140( C1119 C1140 ) C1119_=_C1141( C1119 C1141 ) C1119_=_C2605( C1119 C2605 ) C1120_=_C1121( C1120 C1121 ) \nC1120_=_C1123( C1120 C1123 ) C1120_=_C1124( C1120 C1124 ) C1120_=_C1125( C1120 C1125 ) C1120_=_C1127( C1120 C1127 ) C1120_=_C1128( C1120 C1128 ) C1120_=_C1129( C1120 C1129 ) \nC1120_=_C1130( C1120 C1130 ) C1120_=_C1131( C1120 C1131 ) C1120_=_C1132( C1120 C1132 ) C1120_=_C1133( C1120 C1133 ) C1120_=_C1134( C1120 C1134 ) C1120_=_C1135( C1120 C1135 ) \nC1120_=_C1136( C1120 C1136 ) C1120_=_C1137( C1120 C1137 ) C1120_=_C1138( C1120 C1138 ) C1120_=_C1139( C1120 C1139 ) C1120_=_C1140( C1120 C1140 ) C1120_=_C1141( C1120 C1141 ) \nC1121_=_C1123( C1121 C1123 ) C1121_=_C1124( C1121 C1124 ) C1121_=_C1125( C1121 C1125 ) C1121_=_C1127( C1121 C1127 ) C1121_=_C1128( C1121 C1128 ) C1121_=_C1129( C1121 C1129 ) \nC1121_=_C1130( C1121 C1130 ) C1121_=_C1131( C1121 C1131 ) C1121_=_C1132( C1121 C1132 ) C1121_=_C1133( C1121 C1133 ) C1121_=_C1134( C1121 C1134 ) C1121_=_C1135( C1121 C1135 ) \nC1121_=_C1136( C1121 C1136 ) C1121_=_C1137( C1121 C1137 ) C1121_=_C1138( C1121 C1138 ) C1121_=_C1139( C1121 C1139 ) C1121_=_C1140( C1121 C1140 ) C1121_=_C1141( C1121 C1141 ) \nC1121_=_C2755( C1121 C2755 ) C1121_=_C2768( C1121 C2768 ) C1123_=_C1124( C1123 C1124 ) C1123_=_C1125( C1123 C1125 ) C1123_=_C1127( C1123 C1127 ) C1123_=_C1128( C1123 C1128 ) \nC1123_=_C1129( C1123 C1129 ) C1123_=_C1130( C1123 C1130 ) C1123_=_C1131( C1123 C1131 ) C1123_=_C1132( C1123 C1132 ) C1123_=_C1133( C1123 C1133 ) C1123_=_C1134( C1123 C1134 ) \nC1123_=_C1135( C1123 C1135 ) C1123_=_C1136( C1123 C1136 ) C1123_=_C1137( C1123 C1137 ) C1123_=_C1138( C1123 C1138 ) C1123_=_C1139( C1123 C1139 ) C1123_=_C1140( C1123 C1140 ) \nC1123_=_C1141( C1123 C1141 ) C1123_=_C2971( C1123 C2971 ) C1123_=_C3040( C1123 C3040 ) C1123_=_C3046( C1123 C3046 ) C1124_=_C1125( C1124 C1125 ) C1124_=_C1127( C1124 C1127 ) \nC1124_=_C1128( C1124 C1128 ) C1124_=_C1129( C1124 C1129 ) C1124_=_C1130( C1124 C1130 ) C1124_=_C1131( C1124 C1131 ) C1124_=_C1132( C1124 C1132 ) C1124_=_C1133( C1124 C1133 ) \nC1124_=_C1134( C1124 C1134 ) C1124_=_C1135( C1124 C1135 ) C1124_=_C1136( C1124 C1136 ) C1124_=_C1137( C1124 C1137 ) C1124_=_C1138( C1124 C1138 ) C1124_=_C1139( C1124 C1139 ) \nC1124_=_C1140( C1124 C1140 ) C1124_=_C1141( C1124 C1141 ) C1125_=_C1127( C1125 C1127 ) C1125_=_C1128( C1125 C1128 ) C1125_=_C1129( C1125 C1129 ) C1125_=_C1130( C1125 C1130 ) \nC1125_=_C1131( C1125 C1131 ) C1125_=_C1132( C1125 C1132 ) C1125_=_C1133( C1125 C1133 ) C1125_=_C1134( C1125 C1134 ) C1125_=_C1135( C1125 C1135 ) C1125_=_C1136(</w:t>
      </w:r>
    </w:p>
    <w:p>
      <w:pPr>
        <w:pStyle w:val="PreformattedText"/>
        <w:bidi w:val="0"/>
        <w:spacing w:before="0" w:after="0"/>
        <w:jc w:val="left"/>
        <w:rPr/>
      </w:pPr>
      <w:r>
        <w:rPr/>
        <w:t xml:space="preserve"> </w:t>
      </w:r>
      <w:r>
        <w:rPr/>
        <w:t>C1125 C1136 ) \nC1125_=_C1137( C1125 C1137 ) C1125_=_C1138( C1125 C1138 ) C1125_=_C1139( C1125 C1139 ) C1125_=_C1140( C1125 C1140 ) C1125_=_C1141( C1125 C1141 ) C1125_=_C2977( C1125 C2977 ) \nC1125_=_C3655( C1125 C3655 ) C1127_=_C1128( C1127 C1128 ) C1127_=_C1129( C1127 C1129 ) C1127_=_C1130( C1127 C1130 ) C1127_=_C1131( C1127 C1131 ) C1127_=_C1132( C1127 C1132 ) \nC1127_=_C1133( C1127 C1133 ) C1127_=_C1134( C1127 C1134 ) C1127_=_C1135( C1127 C1135 ) C1127_=_C1136( C1127 C1136 ) C1127_=_C1137( C1127 C1137 ) C1127_=_C1138( C1127 C1138 ) \nC1127_=_C1139( C1127 C1139 ) C1127_=_C1140( C1127 C1140 ) C1127_=_C1141( C1127 C1141 ) C1127_=_C2979( C1127 C2979 ) C1127_=_C3670( C1127 C3670 ) C1127_=_C3723( C1127 C3723 ) \nC1128_=_C1129( C1128 C1129 ) C1128_=_C1130( C1128 C1130 ) C1128_=_C1131( C1128 C1131 ) C1128_=_C1132( C1128 C1132 ) C1128_=_C1133( C1128 C1133 ) C1128_=_C1134( C1128 C1134 ) \nC1128_=_C1135( C1128 C1135 ) C1128_=_C1136( C1128 C1136 ) C1128_=_C1137( C1128 C1137 ) C1128_=_C1138( C1128 C1138 ) C1128_=_C1139( C1128 C1139 ) C1128_=_C1140( C1128 C1140 ) \nC1128_=_C1141( C1128 C1141 ) C1128_=_C2980( C1128 C2980 ) C1128_=_C3671( C1128 C3671 ) C1128_=_C3727( C1128 C3727 ) C1129_=_C1130( C1129 C1130 ) C1129_=_C1131( C1129 C1131 ) \nC1129_=_C1132( C1129 C1132 ) C1129_=_C1133( C1129 C1133 ) C1129_=_C1134( C1129 C1134 ) C1129_=_C1135( C1129 C1135 ) C1129_=_C1136( C1129 C1136 ) C1129_=_C1137( C1129 C1137 ) \nC1129_=_C1138( C1129 C1138 ) C1129_=_C1139( C1129 C1139 ) C1129_=_C1140( C1129 C1140 ) C1129_=_C1141( C1129 C1141 ) C1129_=_C2981( C1129 C2981 ) C1129_=_C3672( C1129 C3672 ) \nC1130_=_C1131( C1130 C1131 ) C1130_=_C1132( C1130 C1132 ) C1130_=_C1133( C1130 C1133 ) C1130_=_C1134( C1130 C1134 ) C1130_=_C1135( C1130 C1135 ) C1130_=_C1136( C1130 C1136 ) \nC1130_=_C1137( C1130 C1137 ) C1130_=_C1138( C1130 C1138 ) C1130_=_C1139( C1130 C1139 ) C1130_=_C1140( C1130 C1140 ) C1130_=_C1141( C1130 C1141 ) C1131_=_C1132( C1131 C1132 ) \nC1131_=_C1133( C1131 C1133 ) C1131_=_C1134( C1131 C1134 ) C1131_=_C1135( C1131 C1135 ) C1131_=_C1136( C1131 C1136 ) C1131_=_C1137( C1131 C1137 ) C1131_=_C1138( C1131 C1138 ) \nC1131_=_C1139( C1131 C1139 ) C1131_=_C1140( C1131 C1140 ) C1131_=_C1141( C1131 C1141 ) C1131_=_C2982( C1131 C2982 ) C1131_=_C3673( C1131 C3673 ) C1132_=_C1133( C1132 C1133 ) \nC1132_=_C1134( C1132 C1134 ) C1132_=_C1135( C1132 C1135 ) C1132_=_C1136( C1132 C1136 ) C1132_=_C1137( C1132 C1137 ) C1132_=_C1138( C1132 C1138 ) C1132_=_C1139( C1132 C1139 ) \nC1132_=_C1140( C1132 C1140 ) C1132_=_C1141( C1132 C1141 ) C1132_=_C2983( C1132 C2983 ) C1132_=_C3674( C1132 C3674 ) C1133_=_C1134( C1133 C1134 ) C1133_=_C1135( C1133 C1135 ) \nC1133_=_C1136( C1133 C1136 ) C1133_=_C1137( C1133 C1137 ) C1133_=_C1138( C1133 C1138 ) C1133_=_C1139( C1133 C1139 ) C1133_=_C1140( C1133 C1140 ) C1133_=_C1141( C1133 C1141 ) \nC1133_=_C2870( C1133 C2870 ) C1133_=_C2984( C1133 C2984 ) C1133_=_C3675( C1133 C3675 ) C1133_=_C3906( C1133 C3906 ) C1134_=_C1135( C1134 C1135 ) C1134_=_C1136( C1134 C1136 ) \nC1134_=_C1137( C1134 C1137 ) C1134_=_C1138( C1134 C1138 ) C1134_=_C1139( C1134 C1139 ) C1134_=_C1140( C1134 C1140 ) C1134_=_C1141( C1134 C1141 ) C1135_=_C1136( C1135 C1136 ) \nC1135_=_C1137( C1135 C1137 ) C1135_=_C1138( C1135 C1138 ) C1135_=_C1139( C1135 C1139 ) C1135_=_C1140( C1135 C1140 ) C1135_=_C1141( C1135 C1141 ) C1136_=_C1137( C1136 C1137 ) \nC1136_=_C1138( C1136 C1138 ) C1136_=_C1139( C1136 C1139 ) C1136_=_C1140( C1136 C1140 ) C1136_=_C1141( C1136 C1141 ) C1137_=_C1138( C1137 C1138 ) C1137_=_C1139( C1137 C1139 ) \nC1137_=_C1140( C1137 C1140 ) C1137_=_C1141( C1137 C1141 ) C1138_=_C1139( C1138 C1139 ) C1138_=_C1140( C1138 C1140 ) C1138_=_C1141( C1138 C1141 ) C1138_=_C2985( C1138 C2985 ) \nC1138_=_C4079( C1138 C4079 ) C1139_=_C1140( C1139 C1140 ) C1139_=_C1141( C1139 C1141 ) C1139_=_C1277( C1139 C1277 ) C1139_=_C1597( C1139 C1597 ) C1139_=_C1653( C1139 C1653 ) \nC1139_=_C1809( C1139 C1809 ) C1139_=_C1833( C1139 C1833 ) C1139_=_C2095( C1139 C2095 ) C1139_=_C2174( C1139 C2174 ) C1139_=_C2504( C1139 C2504 ) C1139_=_C2768( C1139 C2768 ) \nC1139_=_C2916( C1139 C2916 ) C1139_=_C2986( C1139 C2986 ) C1139_=_C3046( C1139 C3046 ) C1139_=_C3155( C1139 C3155 ) C1139_=_C3241( C1139 C3241 ) C1139_=_C3513( C1139 C3513 ) \nC1139_=_C3727( C1139 C3727 ) C1139_=_C3793( C1139 C3793 ) C1139_=_C3906( C1139 C3906 ) C1139_=_C4074( C1139 C4074 ) C1139_=_C4079( C1139 C4079 ) C1139_=_C4082( C1139 C4082 ) \nC1139_=_C4084( C1139 C4084 ) C1140_=_C1141( C1140 C1141 ) C1140_=_C2987( C1140 C2987 ) C1140_=_C3680( C1140 C3680 ) C1140_=_C4113( C1140 C4113 ) C1141_=_C2988( C1141 C2988 ) \nC1141_=_C4084( C1141 C4084 ) C1265_=_C1277( C1265 C1277 ) C1265_=_C1644( C1265 C1644 ) C1265_=_C1741( C1265 C1741 ) C1265_=_C1798( C1265 C1798 ) C1265_=_C1821( C1265 C1821 ) \nC1265_=_C2080( C1265 C2080 ) C1265_=_C2160( C1265 C2160 ) C1265_=_C2455( C1265 C2455 ) C1265_=_C2495( C1265 C2495 ) C1265_=_C2862( C1265 C2862 ) C1265_=_C2863( C1265 C2863 ) \nC1265_=_C2864( C1265 C2864 ) C1265_=_C2865( C1265 C2865 ) C1265_=_C2866( C1265 C2866 ) C1265_=_C2867( C1265 C2867 ) C1265_=_C2868( C1265 C2868 ) C1265_=_C2869( C1265 C2869 ) \nC1265_=_C2870( C1265 C2870 ) C1265_=_C2871( C1265 C2871 ) C1265_=_C2872( C1265 C2872 ) C1265_=_C2873( C1265 C2873 ) C1265_=_C2875( C1265 C2875 ) C1265_=_C2876( C1265 C2876 ) \nC1277_=_C1597( C1277 C1597 ) C1277_=_C1653( C1277 C1653 ) C1277_=_C1809( C1277 C1809 ) C1277_=_C1833( C1277 C1833 ) C1277_=_C2095( C1277 C2095 ) C1277_=_C2174( C1277 C2174 ) \nC1277_=_C2504( C1277 C2504 ) C1277_=_C2768( C1277 C2768 ) C1277_=_C2916( C1277 C2916 ) C1277_=_C2986( C1277 C2986 ) C1277_=_C3046( C1277 C3046 ) C1277_=_C3155( C1277 C3155 ) \nC1277_=_C3241( C1277 C3241 ) C1277_=_C3513( C1277 C3513 ) C1277_=_C3727( C1277 C3727 ) C1277_=_C3793( C1277 C3793 ) C1277_=_C3906( C1277 C3906 ) C1277_=_C4074( C1277 C4074 ) \nC1277_=_C4079( C1277 C4079 ) C1277_=_C4082( C1277 C4082 ) C1277_=_C4084( C1277 C4084 ) C1319_=_C1681( C1319 C1681 ) C1319_=_C2304( C1319 C2304 ) C1319_=_C2412( C1319 C2412 ) \nC1319_=_C2605( C1319 C2605 ) C1319_=_C3008( C1319 C3008 ) C1319_=_C3040( C1319 C3040 ) C1319_=_C3401( C1319 C3401 ) C1319_=_C3504( C1319 C3504 ) C1319_=_C3655( C1319 C3655 ) \nC1319_=_C3669( C1319 C3669 ) C1319_=_C3670( C1319 C3670 ) C1319_=_C3671( C1319 C3671 ) C1319_=_C3672( C1319 C3672 ) C1319_=_C3673( C1319 C3673 ) C1319_=_C3674( C1319 C3674 ) \nC1319_=_C3675( C1319 C3675 ) C1319_=_C3676( C1319 C3676 ) C1319_=_C3677( C1319 C3677 ) C1319_=_C3678( C1319 C3678 ) C1319_=_C3679( C1319 C3679 ) C1319_=_C3680( C1319 C3680 ) \nC1319_=_C3681( C1319 C3681 ) C1319_=_C3682( C1319 C3682 ) C1589_=_C1597( C1589 C1597 ) C1589_=_C1799( C1589 C1799 ) C1589_=_C2044( C1589 C2044 ) C1589_=_C2061( C1589 C2061 ) \nC1589_=_C2103( C1589 C2103 ) C1589_=_C2401( C1589 C2401 ) C1589_=_C2755( C1589 C2755 ) C1589_=_C2971( C1589 C2971 ) C1589_=_C2972( C1589 C2972 ) C1589_=_C2973( C1589 C2973 ) \nC1589_=_C2974( C1589 C2974 ) C1589_=_C2975( C1589 C2975 ) C1589_=_C2976( C1589 C2976 ) C1589_=_C2977( C1589 C2977 ) C1589_=_C2979( C1589 C2979 ) C1589_=_C2980( C1589 C2980 ) \nC1589_=_C2981( C1589 C2981 ) C1589_=_C2982( C1589 C2982 ) C1589_=_C2983( C1589 C2983 ) C1589_=_C2984( C1589 C2984 ) C1589_=_C2985( C1589 C2985 ) C1589_=_C2986( C1589 C2986 ) \nC1589_=_C2987( C1589 C2987 ) C1589_=_C2988( C1589 C2988 ) C1597_=_C1653( C1597 C1653 ) C1597_=_C1809( C1597 C1809 ) C1597_=_C1833( C1597 C1833 ) C1597_=_C2095( C1597 C2095 ) \nC1597_=_C2174( C1597 C2174 ) C1597_=_C2504( C1597 C2504 ) C1597_=_C2768( C1597 C2768 ) C1597_=_C2916( C1597 C2916 ) C1597_=_C2986( C1597 C2986 ) C1597_=_C3046( C1597 C3046 ) \nC1597_=_C3155( C1597 C3155 ) C1597_=_C3241( C1597 C3241 ) C1597_=_C3513( C1597 C3513 ) C1597_=_C3727( C1597 C3727 ) C1597_=_C3793( C1597 C3793 ) C1597_=_C3906( C1597 C3906 ) \nC1597_=_C4074( C1597 C4074 ) C1597_=_C4079( C1597 C4079 ) C1597_=_C4082( C1597 C4082 ) C1597_=_C4084( C1597 C4084 ) C1644_=_C1653( C1644 C1653 ) C1644_=_C1656( C1644 C1656 ) \nC1644_=_C1741( C1644 C1741 ) C1644_=_C1798( C1644 C1798 ) C1644_=_C1821( C1644 C1821 ) C1644_=_C2080( C1644 C2080 ) C1644_=_C2160( C1644 C2160 ) C1644_=_C2455( C1644 C2455 ) \nC1644_=_C2495( C1644 C2495 ) C1644_=_C2862( C1644 C2862 ) C1644_=_C2863( C1644 C2863 ) C1644_=_C2864( C1644 C2864 ) C1644_=_C2865( C1644 C2865 ) C1644_=_C2866( C1644 C2866 ) \nC1644_=_C2867( C1644 C2867 ) C1644_=_C2868( C1644 C2868 ) C1644_=_C2869( C1644 C2869 ) C1644_=_C2870( C1644 C2870 ) C1644_=_C2871( C1644 C2871 ) C1644_=_C2872( C1644 C2872 ) \nC1644_=_C2873( C1644 C2873 ) C1644_=_C2875( C1644 C2875 ) C1644_=_C2876( C1644 C2876 ) C1653_=_C1656( C1653 C1656 ) C1653_=_C1809( C1653 C1809 ) C1653_=_C1833( C1653 C1833 ) \nC1653_=_C2095( C1653 C2095 ) C1653_=_C2174( C1653 C2174 ) C1653_=_C2504( C1653 C2504 ) C1653_=_C2768( C1653 C2768 ) C1653_=_C2916( C1653 C2916 ) C1653_=_C2986( C1653 C2986 ) \nC1653_=_C3046( C1653 C3046 ) C1653_=_C3155( C1653 C3155 ) C1653_=_C3241( C1653 C3241 ) C1653_=_C3513( C1653 C3513 ) C1653_=_C3727( C1653 C3727 ) C1653_=_C3793( C1653 C3793 ) \nC1653_=_C3906( C1653 C3906 ) C1653_=_C4074( C1653 C4074 ) C1653_=_C4079( C1653 C4079 ) C1653_=_C4082( C1653 C4082 ) C1653_=_C4084( C1653 C4084 ) C1656_=_C1711( C1656 C1711 ) \nC1656_=_C1834( C1656 C1834 ) C1656_=_C1874( C1656 C1874 ) C1656_=_C1897( C1656 C1897 ) C1656_=_C2097( C1656 C2097 ) C1656_=_C2134( C1656 C2134 ) C1656_=_C2209( C1656 C2209 ) \nC1656_=_C2506( C1656 C2506 ) C1656_=_C2921( C1656 C2921 ) C1656_=_C3157( C1656 C3157 ) C1656_=_C3457( C1656 C3457 ) C1656_=_C3471( C1656 C3471 ) C1656_=_C3582( C1656 C3582 ) \nC1656_=_C3723( C1656 C3723 ) C1656_=_C3816( C1656 C3816 ) C1656_=_C3902( C1656 C3902 ) C1656_=_C3914( C1656 C3914 ) C1656_=_C3925( C1656 C3925 ) C1656_=_C3962( C1656 C3962 ) \nC1656_=_C4022( C1656 C4022 ) C1656_=_C4068( C1656 C4068 ) C1656_=_C4076( C1656 C4076 ) C1656_=_C4096( C1656 C4096 ) C1656_=_C4112( C1656 C4112 ) C1656_=_C4113( C1656 C4113 ) \nC1656_=_C4114( C1656 C4114 )</w:t>
      </w:r>
    </w:p>
    <w:p>
      <w:pPr>
        <w:pStyle w:val="PreformattedText"/>
        <w:bidi w:val="0"/>
        <w:spacing w:before="0" w:after="0"/>
        <w:jc w:val="left"/>
        <w:rPr/>
      </w:pPr>
      <w:r>
        <w:rPr/>
        <w:t xml:space="preserve"> </w:t>
      </w:r>
      <w:r>
        <w:rPr/>
        <w:t>C1681_=_C2304( C1681 C2304 ) C1681_=_C2412( C1681 C2412 ) C1681_=_C2605( C1681 C2605 ) C1681_=_C3008( C1681 C3008 ) C1681_=_C3040( C1681 C3040 ) \nC1681_=_C3401( C1681 C3401 ) C1681_=_C3504( C1681 C3504 ) C1681_=_C3655( C1681 C3655 ) C1681_=_C3669( C1681 C3669 ) C1681_=_C3670( C1681 C3670 ) C1681_=_C3671( C1681 C3671 ) \nC1681_=_C3672( C1681 C3672 ) C1681_=_C3673( C1681 C3673 ) C1681_=_C3674( C1681 C3674 ) C1681_=_C3675( C1681 C3675 ) C1681_=_C3676( C1681 C3676 ) C1681_=_C3677( C1681 C3677 ) \nC1681_=_C3678( C1681 C3678 ) C1681_=_C3679( C1681 C3679 ) C1681_=_C3680( C1681 C3680 ) C1681_=_C3681( C1681 C3681 ) C1681_=_C3682( C1681 C3682 ) C1711_=_C1834( C1711 C1834 ) \nC1711_=_C1874( C1711 C1874 ) C1711_=_C1897( C1711 C1897 ) C1711_=_C2097( C1711 C2097 ) C1711_=_C2134( C1711 C2134 ) C1711_=_C2209( C1711 C2209 ) C1711_=_C2506( C1711 C2506 ) \nC1711_=_C2921( C1711 C2921 ) C1711_=_C3157( C1711 C3157 ) C1711_=_C3457( C1711 C3457 ) C1711_=_C3471( C1711 C3471 ) C1711_=_C3582( C1711 C3582 ) C1711_=_C3723( C1711 C3723 ) \nC1711_=_C3816( C1711 C3816 ) C1711_=_C3902( C1711 C3902 ) C1711_=_C3914( C1711 C3914 ) C1711_=_C3925( C1711 C3925 ) C1711_=_C3962( C1711 C3962 ) C1711_=_C4022( C1711 C4022 ) \nC1711_=_C4068( C1711 C4068 ) C1711_=_C4076( C1711 C4076 ) C1711_=_C4096( C1711 C4096 ) C1711_=_C4112( C1711 C4112 ) C1711_=_C4113( C1711 C4113 ) C1711_=_C4114( C1711 C4114 ) \nC1741_=_C1798( C1741 C1798 ) C1741_=_C1821( C1741 C1821 ) C1741_=_C2080( C1741 C2080 ) C1741_=_C2160( C1741 C2160 ) C1741_=_C2455( C1741 C2455 ) C1741_=_C2495( C1741 C2495 ) \nC1741_=_C2862( C1741 C2862 ) C1741_=_C2863( C1741 C2863 ) C1741_=_C2864( C1741 C2864 ) C1741_=_C2865( C1741 C2865 ) C1741_=_C2866( C1741 C2866 ) C1741_=_C2867( C1741 C2867 ) \nC1741_=_C2868( C1741 C2868 ) C1741_=_C2869( C1741 C2869 ) C1741_=_C2870( C1741 C2870 ) C1741_=_C2871( C1741 C2871 ) C1741_=_C2872( C1741 C2872 ) C1741_=_C2873( C1741 C2873 ) \nC1741_=_C2875( C1741 C2875 ) C1741_=_C2876( C1741 C2876 ) C1798_=_C1799( C1798 C1799 ) C1798_=_C1809( C1798 C1809 ) C1798_=_C1821( C1798 C1821 ) C1798_=_C2080( C1798 C2080 ) \nC1798_=_C2160( C1798 C2160 ) C1798_=_C2455( C1798 C2455 ) C1798_=_C2495( C1798 C2495 ) C1798_=_C2862( C1798 C2862 ) C1798_=_C2863( C1798 C2863 ) C1798_=_C2864( C1798 C2864 ) \nC1798_=_C2865( C1798 C2865 ) C1798_=_C2866( C1798 C2866 ) C1798_=_C2867( C1798 C2867 ) C1798_=_C2868( C1798 C2868 ) C1798_=_C2869( C1798 C2869 ) C1798_=_C2870( C1798 C2870 ) \nC1798_=_C2871( C1798 C2871 ) C1798_=_C2872( C1798 C2872 ) C1798_=_C2873( C1798 C2873 ) C1798_=_C2875( C1798 C2875 ) C1798_=_C2876( C1798 C2876 ) C1799_=_C1809( C1799 C1809 ) \nC1799_=_C2044( C1799 C2044 ) C1799_=_C2061( C1799 C2061 ) C1799_=_C2103( C1799 C2103 ) C1799_=_C2401( C1799 C2401 ) C1799_=_C2755( C1799 C2755 ) C1799_=_C2971( C1799 C2971 ) \nC1799_=_C2972( C1799 C2972 ) C1799_=_C2973( C1799 C2973 ) C1799_=_C2974( C1799 C2974 ) C1799_=_C2975( C1799 C2975 ) C1799_=_C2976( C1799 C2976 ) C1799_=_C2977( C1799 C2977 ) \nC1799_=_C2979( C1799 C2979 ) C1799_=_C2980( C1799 C2980 ) C1799_=_C2981( C1799 C2981 ) C1799_=_C2982( C1799 C2982 ) C1799_=_C2983( C1799 C2983 ) C1799_=_C2984( C1799 C2984 ) \nC1799_=_C2985( C1799 C2985 ) C1799_=_C2986( C1799 C2986 ) C1799_=_C2987( C1799 C2987 ) C1799_=_C2988( C1799 C2988 ) C1809_=_C1833( C1809 C1833 ) C1809_=_C2095( C1809 C2095 ) \nC1809_=_C2174( C1809 C2174 ) C1809_=_C2504( C1809 C2504 ) C1809_=_C2768( C1809 C2768 ) C1809_=_C2916( C1809 C2916 ) C1809_=_C2986( C1809 C2986 ) C1809_=_C3046( C1809 C3046 ) \nC1809_=_C3155( C1809 C3155 ) C1809_=_C3241( C1809 C3241 ) C1809_=_C3513( C1809 C3513 ) C1809_=_C3727( C1809 C3727 ) C1809_=_C3793( C1809 C3793 ) C1809_=_C3906( C1809 C3906 ) \nC1809_=_C4074( C1809 C4074 ) C1809_=_C4079( C1809 C4079 ) C1809_=_C4082( C1809 C4082 ) C1809_=_C4084( C1809 C4084 ) C1821_=_C1833( C1821 C1833 ) C1821_=_C1834( C1821 C1834 ) \nC1821_=_C2080( C1821 C2080 ) C1821_=_C2160( C1821 C2160 ) C1821_=_C2455( C1821 C2455 ) C1821_=_C2495( C1821 C2495 ) C1821_=_C2862( C1821 C2862 ) C1821_=_C2863( C1821 C2863 ) \nC1821_=_C2864( C1821 C2864 ) C1821_=_C2865( C1821 C2865 ) C1821_=_C2866( C1821 C2866 ) C1821_=_C2867( C1821 C2867 ) C1821_=_C2868( C1821 C2868 ) C1821_=_C2869( C1821 C2869 ) \nC1821_=_C2870( C1821 C2870 ) C1821_=_C2871( C1821 C2871 ) C1821_=_C2872( C1821 C2872 ) C1821_=_C2873( C1821 C2873 ) C1821_=_C2875( C1821 C2875 ) C1821_=_C2876( C1821 C2876 ) \nC1833_=_C1834( C1833 C1834 ) C1833_=_C2095( C1833 C2095 ) C1833_=_C2174( C1833 C2174 ) C1833_=_C2504( C1833 C2504 ) C1833_=_C2768( C1833 C2768 ) C1833_=_C2916( C1833 C2916 ) \nC1833_=_C2986( C1833 C2986 ) C1833_=_C3046( C1833 C3046 ) C1833_=_C3155( C1833 C3155 ) C1833_=_C3241( C1833 C3241 ) C1833_=_C3513( C1833 C3513 ) C1833_=_C3727( C1833 C3727 ) \nC1833_=_C3793( C1833 C3793 ) C1833_=_C3906( C1833 C3906 ) C1833_=_C4074( C1833 C4074 ) C1833_=_C4079( C1833 C4079 ) C1833_=_C4082( C1833 C4082 ) C1833_=_C4084( C1833 C4084 ) \nC1834_=_C1874( C1834 C1874 ) C1834_=_C1897( C1834 C1897 ) C1834_=_C2097( C1834 C2097 ) C1834_=_C2134( C1834 C2134 ) C1834_=_C2209( C1834 C2209 ) C1834_=_C2506( C1834 C2506 ) \nC1834_=_C2921( C1834 C2921 ) C1834_=_C3157( C1834 C3157 ) C1834_=_C3457( C1834 C3457 ) C1834_=_C3471( C1834 C3471 ) C1834_=_C3582( C1834 C3582 ) C1834_=_C3723( C1834 C3723 ) \nC1834_=_C3816( C1834 C3816 ) C1834_=_C3902( C1834 C3902 ) C1834_=_C3914( C1834 C3914 ) C1834_=_C3925( C1834 C3925 ) C1834_=_C3962( C1834 C3962 ) C1834_=_C4022( C1834 C4022 ) \nC1834_=_C4068( C1834 C4068 ) C1834_=_C4076( C1834 C4076 ) C1834_=_C4096( C1834 C4096 ) C1834_=_C4112( C1834 C4112 ) C1834_=_C4113( C1834 C4113 ) C1834_=_C4114( C1834 C4114 ) \nC1874_=_C1897( C1874 C1897 ) C1874_=_C2097( C1874 C2097 ) C1874_=_C2134( C1874 C2134 ) C1874_=_C2209( C1874 C2209 ) C1874_=_C2506( C1874 C2506 ) C1874_=_C2921( C1874 C2921 ) \nC1874_=_C3157( C1874 C3157 ) C1874_=_C3457( C1874 C3457 ) C1874_=_C3471( C1874 C3471 ) C1874_=_C3582( C1874 C3582 ) C1874_=_C3723( C1874 C3723 ) C1874_=_C3816( C1874 C3816 ) \nC1874_=_C3902( C1874 C3902 ) C1874_=_C3914( C1874 C3914 ) C1874_=_C3925( C1874 C3925 ) C1874_=_C3962( C1874 C3962 ) C1874_=_C4022( C1874 C4022 ) C1874_=_C4068( C1874 C4068 ) \nC1874_=_C4076( C1874 C4076 ) C1874_=_C4096( C1874 C4096 ) C1874_=_C4112( C1874 C4112 ) C1874_=_C4113( C1874 C4113 ) C1874_=_C4114( C1874 C4114 ) C1897_=_C2097( C1897 C2097 ) \nC1897_=_C2134( C1897 C2134 ) C1897_=_C2209( C1897 C2209 ) C1897_=_C2506( C1897 C2506 ) C1897_=_C2921( C1897 C2921 ) C1897_=_C3157( C1897 C3157 ) C1897_=_C3457( C1897 C3457 ) \nC1897_=_C3471( C1897 C3471 ) C1897_=_C3582( C1897 C3582 ) C1897_=_C3723( C1897 C3723 ) C1897_=_C3816( C1897 C3816 ) C1897_=_C3902( C1897 C3902 ) C1897_=_C3914( C1897 C3914 ) \nC1897_=_C3925( C1897 C3925 ) C1897_=_C3962( C1897 C3962 ) C1897_=_C4022( C1897 C4022 ) C1897_=_C4068( C1897 C4068 ) C1897_=_C4076( C1897 C4076 ) C1897_=_C4096( C1897 C4096 ) \nC1897_=_C4112( C1897 C4112 ) C1897_=_C4113( C1897 C4113 ) C1897_=_C4114( C1897 C4114 ) C2044_=_C2061( C2044 C2061 ) C2044_=_C2103( C2044 C2103 ) C2044_=_C2401( C2044 C2401 ) \nC2044_=_C2755( C2044 C2755 ) C2044_=_C2971( C2044 C2971 ) C2044_=_C2972( C2044 C2972 ) C2044_=_C2973( C2044 C2973 ) C2044_=_C2974( C2044 C2974 ) C2044_=_C2975( C2044 C2975 ) \nC2044_=_C2976( C2044 C2976 ) C2044_=_C2977( C2044 C2977 ) C2044_=_C2979( C2044 C2979 ) C2044_=_C2980( C2044 C2980 ) C2044_=_C2981( C2044 C2981 ) C2044_=_C2982( C2044 C2982 ) \nC2044_=_C2983( C2044 C2983 ) C2044_=_C2984( C2044 C2984 ) C2044_=_C2985( C2044 C2985 ) C2044_=_C2986( C2044 C2986 ) C2044_=_C2987( C2044 C2987 ) C2044_=_C2988( C2044 C2988 ) \nC2061_=_C2103( C2061 C2103 ) C2061_=_C2401( C2061 C2401 ) C2061_=_C2755( C2061 C2755 ) C2061_=_C2971( C2061 C2971 ) C2061_=_C2972( C2061 C2972 ) C2061_=_C2973( C2061 C2973 ) \nC2061_=_C2974( C2061 C2974 ) C2061_=_C2975( C2061 C2975 ) C2061_=_C2976( C2061 C2976 ) C2061_=_C2977( C2061 C2977 ) C2061_=_C2979( C2061 C2979 ) C2061_=_C2980( C2061 C2980 ) \nC2061_=_C2981( C2061 C2981 ) C2061_=_C2982( C2061 C2982 ) C2061_=_C2983( C2061 C2983 ) C2061_=_C2984( C2061 C2984 ) C2061_=_C2985( C2061 C2985 ) C2061_=_C2986( C2061 C2986 ) \nC2061_=_C2987( C2061 C2987 ) C2061_=_C2988( C2061 C2988 ) C2080_=_C2095( C2080 C2095 ) C2080_=_C2097( C2080 C2097 ) C2080_=_C2160( C2080 C2160 ) C2080_=_C2455( C2080 C2455 ) \nC2080_=_C2495( C2080 C2495 ) C2080_=_C2862( C2080 C2862 ) C2080_=_C2863( C2080 C2863 ) C2080_=_C2864( C2080 C2864 ) C2080_=_C2865( C2080 C2865 ) C2080_=_C2866( C2080 C2866 ) \nC2080_=_C2867( C2080 C2867 ) C2080_=_C2868( C2080 C2868 ) C2080_=_C2869( C2080 C2869 ) C2080_=_C2870( C2080 C2870 ) C2080_=_C2871( C2080 C2871 ) C2080_=_C2872( C2080 C2872 ) \nC2080_=_C2873( C2080 C2873 ) C2080_=_C2875( C2080 C2875 ) C2080_=_C2876( C2080 C2876 ) C2095_=_C2097( C2095 C2097 ) C2095_=_C2174( C2095 C2174 ) C2095_=_C2504( C2095 C2504 ) \nC2095_=_C2768( C2095 C2768 ) C2095_=_C2916( C2095 C2916 ) C2095_=_C2986( C2095 C2986 ) C2095_=_C3046( C2095 C3046 ) C2095_=_C3155( C2095 C3155 ) C2095_=_C3241( C2095 C3241 ) \nC2095_=_C3513( C2095 C3513 ) C2095_=_C3727( C2095 C3727 ) C2095_=_C3793( C2095 C3793 ) C2095_=_C3906( C2095 C3906 ) C2095_=_C4074( C2095 C4074 ) C2095_=_C4079( C2095 C4079 ) \nC2095_=_C4082( C2095 C4082 ) C2095_=_C4084( C2095 C4084 ) C2097_=_C2134( C2097 C2134 ) C2097_=_C2209( C2097 C2209 ) C2097_=_C2506( C2097 C2506 ) C2097_=_C2921( C2097 C2921 ) \nC2097_=_C3157( C2097 C3157 ) C2097_=_C3457( C2097 C3457 ) C2097_=_C3471( C2097 C3471 ) C2097_=_C3582( C2097 C3582 ) C2097_=_C3723( C2097 C3723 ) C2097_=_C3816( C2097 C3816 ) \nC2097_=_C3902( C2097 C3902 ) C2097_=_C3914( C2097 C3914 ) C2097_=_C3925( C2097 C3925 ) C2097_=_C3962( C2097 C3962 ) C2097_=_C4022( C2097 C4022 ) C2097_=_C4068( C2097 C4068 ) \nC2097_=_C4076( C2097 C4076 ) C2097_=_C4096( C2097 C4096 ) C2097_=_C4112( C2097 C4112 ) C2097_=_C4113( C2097 C4113 ) C2097_=_C4114( C2097 C4114 ) C2103_=_C2401( C2103 C2401 ) \nC2103_=_C2755( C2103 C2755 ) C2103_=_C2971( C2103 C2971 ) C2103_=_C2972(</w:t>
      </w:r>
    </w:p>
    <w:p>
      <w:pPr>
        <w:pStyle w:val="PreformattedText"/>
        <w:bidi w:val="0"/>
        <w:spacing w:before="0" w:after="0"/>
        <w:jc w:val="left"/>
        <w:rPr/>
      </w:pPr>
      <w:r>
        <w:rPr/>
        <w:t xml:space="preserve"> </w:t>
      </w:r>
      <w:r>
        <w:rPr/>
        <w:t>C2103 C2972 ) C2103_=_C2973( C2103 C2973 ) C2103_=_C2974( C2103 C2974 ) C2103_=_C2975( C2103 C2975 ) \nC2103_=_C2976( C2103 C2976 ) C2103_=_C2977( C2103 C2977 ) C2103_=_C2979( C2103 C2979 ) C2103_=_C2980( C2103 C2980 ) C2103_=_C2981( C2103 C2981 ) C2103_=_C2982( C2103 C2982 ) \nC2103_=_C2983( C2103 C2983 ) C2103_=_C2984( C2103 C2984 ) C2103_=_C2985( C2103 C2985 ) C2103_=_C2986( C2103 C2986 ) C2103_=_C2987( C2103 C2987 ) C2103_=_C2988( C2103 C2988 ) \nC2134_=_C2209( C2134 C2209 ) C2134_=_C2506( C2134 C2506 ) C2134_=_C2921( C2134 C2921 ) C2134_=_C3157( C2134 C3157 ) C2134_=_C3457( C2134 C3457 ) C2134_=_C3471( C2134 C3471 ) \nC2134_=_C3582( C2134 C3582 ) C2134_=_C3723( C2134 C3723 ) C2134_=_C3816( C2134 C3816 ) C2134_=_C3902( C2134 C3902 ) C2134_=_C3914( C2134 C3914 ) C2134_=_C3925( C2134 C3925 ) \nC2134_=_C3962( C2134 C3962 ) C2134_=_C4022( C2134 C4022 ) C2134_=_C4068( C2134 C4068 ) C2134_=_C4076( C2134 C4076 ) C2134_=_C4096( C2134 C4096 ) C2134_=_C4112( C2134 C4112 ) \nC2134_=_C4113( C2134 C4113 ) C2134_=_C4114( C2134 C4114 ) C2160_=_C2174( C2160 C2174 ) C2160_=_C2455( C2160 C2455 ) C2160_=_C2495( C2160 C2495 ) C2160_=_C2862( C2160 C2862 ) \nC2160_=_C2863( C2160 C2863 ) C2160_=_C2864( C2160 C2864 ) C2160_=_C2865( C2160 C2865 ) C2160_=_C2866( C2160 C2866 ) C2160_=_C2867( C2160 C2867 ) C2160_=_C2868( C2160 C2868 ) \nC2160_=_C2869( C2160 C2869 ) C2160_=_C2870( C2160 C2870 ) C2160_=_C2871( C2160 C2871 ) C2160_=_C2872( C2160 C2872 ) C2160_=_C2873( C2160 C2873 ) C2160_=_C2875( C2160 C2875 ) \nC2160_=_C2876( C2160 C2876 ) C2174_=_C2504( C2174 C2504 ) C2174_=_C2768( C2174 C2768 ) C2174_=_C2916( C2174 C2916 ) C2174_=_C2986( C2174 C2986 ) C2174_=_C3046( C2174 C3046 ) \nC2174_=_C3155( C2174 C3155 ) C2174_=_C3241( C2174 C3241 ) C2174_=_C3513( C2174 C3513 ) C2174_=_C3727( C2174 C3727 ) C2174_=_C3793( C2174 C3793 ) C2174_=_C3906( C2174 C3906 ) \nC2174_=_C4074( C2174 C4074 ) C2174_=_C4079( C2174 C4079 ) C2174_=_C4082( C2174 C4082 ) C2174_=_C4084( C2174 C4084 ) C2209_=_C2506( C2209 C2506 ) C2209_=_C2921( C2209 C2921 ) \nC2209_=_C3157( C2209 C3157 ) C2209_=_C3457( C2209 C3457 ) C2209_=_C3471( C2209 C3471 ) C2209_=_C3582( C2209 C3582 ) C2209_=_C3723( C2209 C3723 ) C2209_=_C3816( C2209 C3816 ) \nC2209_=_C3902( C2209 C3902 ) C2209_=_C3914( C2209 C3914 ) C2209_=_C3925( C2209 C3925 ) C2209_=_C3962( C2209 C3962 ) C2209_=_C4022( C2209 C4022 ) C2209_=_C4068( C2209 C4068 ) \nC2209_=_C4076( C2209 C4076 ) C2209_=_C4096( C2209 C4096 ) C2209_=_C4112( C2209 C4112 ) C2209_=_C4113( C2209 C4113 ) C2209_=_C4114( C2209 C4114 ) C2304_=_C2412( C2304 C2412 ) \nC2304_=_C2605( C2304 C2605 ) C2304_=_C3008( C2304 C3008 ) C2304_=_C3040( C2304 C3040 ) C2304_=_C3401( C2304 C3401 ) C2304_=_C3504( C2304 C3504 ) C2304_=_C3655( C2304 C3655 ) \nC2304_=_C3669( C2304 C3669 ) C2304_=_C3670( C2304 C3670 ) C2304_=_C3671( C2304 C3671 ) C2304_=_C3672( C2304 C3672 ) C2304_=_C3673( C2304 C3673 ) C2304_=_C3674( C2304 C3674 ) \nC2304_=_C3675( C2304 C3675 ) C2304_=_C3676( C2304 C3676 ) C2304_=_C3677( C2304 C3677 ) C2304_=_C3678( C2304 C3678 ) C2304_=_C3679( C2304 C3679 ) C2304_=_C3680( C2304 C3680 ) \nC2304_=_C3681( C2304 C3681 ) C2304_=_C3682( C2304 C3682 ) C2401_=_C2412( C2401 C2412 ) C2401_=_C2755( C2401 C2755 ) C2401_=_C2971( C2401 C2971 ) C2401_=_C2972( C2401 C2972 ) \nC2401_=_C2973( C2401 C2973 ) C2401_=_C2974( C2401 C2974 ) C2401_=_C2975( C2401 C2975 ) C2401_=_C2976( C2401 C2976 ) C2401_=_C2977( C2401 C2977 ) C2401_=_C2979( C2401 C2979 ) \nC2401_=_C2980( C2401 C2980 ) C2401_=_C2981( C2401 C2981 ) C2401_=_C2982( C2401 C2982 ) C2401_=_C2983( C2401 C2983 ) C2401_=_C2984( C2401 C2984 ) C2401_=_C2985( C2401 C2985 ) \nC2401_=_C2986( C2401 C2986 ) C2401_=_C2987( C2401 C2987 ) C2401_=_C2988( C2401 C2988 ) C2412_=_C2605( C2412 C2605 ) C2412_=_C3008( C2412 C3008 ) C2412_=_C3040( C2412 C3040 ) \nC2412_=_C3401( C2412 C3401 ) C2412_=_C3504( C2412 C3504 ) C2412_=_C3655( C2412 C3655 ) C2412_=_C3669( C2412 C3669 ) C2412_=_C3670( C2412 C3670 ) C2412_=_C3671( C2412 C3671 ) \nC2412_=_C3672( C2412 C3672 ) C2412_=_C3673( C2412 C3673 ) C2412_=_C3674( C2412 C3674 ) C2412_=_C3675( C2412 C3675 ) C2412_=_C3676( C2412 C3676 ) C2412_=_C3677( C2412 C3677 ) \nC2412_=_C3678( C2412 C3678 ) C2412_=_C3679( C2412 C3679 ) C2412_=_C3680( C2412 C3680 ) C2412_=_C3681( C2412 C3681 ) C2412_=_C3682( C2412 C3682 ) C2455_=_C2495( C2455 C2495 ) \nC2455_=_C2862( C2455 C2862 ) C2455_=_C2863( C2455 C2863 ) C2455_=_C2864( C2455 C2864 ) C2455_=_C2865( C2455 C2865 ) C2455_=_C2866( C2455 C2866 ) C2455_=_C2867( C2455 C2867 ) \nC2455_=_C2868( C2455 C2868 ) C2455_=_C2869( C2455 C2869 ) C2455_=_C2870( C2455 C2870 ) C2455_=_C2871( C2455 C2871 ) C2455_=_C2872( C2455 C2872 ) C2455_=_C2873( C2455 C2873 ) \nC2455_=_C2875( C2455 C2875 ) C2455_=_C2876( C2455 C2876 ) C2495_=_C2504( C2495 C2504 ) C2495_=_C2506( C2495 C2506 ) C2495_=_C2862( C2495 C2862 ) C2495_=_C2863( C2495 C2863 ) \nC2495_=_C2864( C2495 C2864 ) C2495_=_C2865( C2495 C2865 ) C2495_=_C2866( C2495 C2866 ) C2495_=_C2867( C2495 C2867 ) C2495_=_C2868( C2495 C2868 ) C2495_=_C2869( C2495 C2869 ) \nC2495_=_C2870( C2495 C2870 ) C2495_=_C2871( C2495 C2871 ) C2495_=_C2872( C2495 C2872 ) C2495_=_C2873( C2495 C2873 ) C2495_=_C2875( C2495 C2875 ) C2495_=_C2876( C2495 C2876 ) \nC2504_=_C2506( C2504 C2506 ) C2504_=_C2768( C2504 C2768 ) C2504_=_C2916( C2504 C2916 ) C2504_=_C2986( C2504 C2986 ) C2504_=_C3046( C2504 C3046 ) C2504_=_C3155( C2504 C3155 ) \nC2504_=_C3241( C2504 C3241 ) C2504_=_C3513( C2504 C3513 ) C2504_=_C3727( C2504 C3727 ) C2504_=_C3793( C2504 C3793 ) C2504_=_C3906( C2504 C3906 ) C2504_=_C4074( C2504 C4074 ) \nC2504_=_C4079( C2504 C4079 ) C2504_=_C4082( C2504 C4082 ) C2504_=_C4084( C2504 C4084 ) C2506_=_C2921( C2506 C2921 ) C2506_=_C3157( C2506 C3157 ) C2506_=_C3457( C2506 C3457 ) \nC2506_=_C3471( C2506 C3471 ) C2506_=_C3582( C2506 C3582 ) C2506_=_C3723( C2506 C3723 ) C2506_=_C3816( C2506 C3816 ) C2506_=_C3902( C2506 C3902 ) C2506_=_C3914( C2506 C3914 ) \nC2506_=_C3925( C2506 C3925 ) C2506_=_C3962( C2506 C3962 ) C2506_=_C4022( C2506 C4022 ) C2506_=_C4068( C2506 C4068 ) C2506_=_C4076( C2506 C4076 ) C2506_=_C4096( C2506 C4096 ) \nC2506_=_C4112( C2506 C4112 ) C2506_=_C4113( C2506 C4113 ) C2506_=_C4114( C2506 C4114 ) C2605_=_C3008( C2605 C3008 ) C2605_=_C3040( C2605 C3040 ) C2605_=_C3401( C2605 C3401 ) \nC2605_=_C3504( C2605 C3504 ) C2605_=_C3655( C2605 C3655 ) C2605_=_C3669( C2605 C3669 ) C2605_=_C3670( C2605 C3670 ) C2605_=_C3671( C2605 C3671 ) C2605_=_C3672( C2605 C3672 ) \nC2605_=_C3673( C2605 C3673 ) C2605_=_C3674( C2605 C3674 ) C2605_=_C3675( C2605 C3675 ) C2605_=_C3676( C2605 C3676 ) C2605_=_C3677( C2605 C3677 ) C2605_=_C3678( C2605 C3678 ) \nC2605_=_C3679( C2605 C3679 ) C2605_=_C3680( C2605 C3680 ) C2605_=_C3681( C2605 C3681 ) C2605_=_C3682( C2605 C3682 ) C2755_=_C2768( C2755 C2768 ) C2755_=_C2971( C2755 C2971 ) \nC2755_=_C2972( C2755 C2972 ) C2755_=_C2973( C2755 C2973 ) C2755_=_C2974( C2755 C2974 ) C2755_=_C2975( C2755 C2975 ) C2755_=_C2976( C2755 C2976 ) C2755_=_C2977( C2755 C2977 ) \nC2755_=_C2979( C2755 C2979 ) C2755_=_C2980( C2755 C2980 ) C2755_=_C2981( C2755 C2981 ) C2755_=_C2982( C2755 C2982 ) C2755_=_C2983( C2755 C2983 ) C2755_=_C2984( C2755 C2984 ) \nC2755_=_C2985( C2755 C2985 ) C2755_=_C2986( C2755 C2986 ) C2755_=_C2987( C2755 C2987 ) C2755_=_C2988( C2755 C2988 ) C2768_=_C2916( C2768 C2916 ) C2768_=_C2986( C2768 C2986 ) \nC2768_=_C3046( C2768 C3046 ) C2768_=_C3155( C2768 C3155 ) C2768_=_C3241( C2768 C3241 ) C2768_=_C3513( C2768 C3513 ) C2768_=_C3727( C2768 C3727 ) C2768_=_C3793( C2768 C3793 ) \nC2768_=_C3906( C2768 C3906 ) C2768_=_C4074( C2768 C4074 ) C2768_=_C4079( C2768 C4079 ) C2768_=_C4082( C2768 C4082 ) C2768_=_C4084( C2768 C4084 ) C2862_=_C2863( C2862 C2863 ) \nC2862_=_C2864( C2862 C2864 ) C2862_=_C2865( C2862 C2865 ) C2862_=_C2866( C2862 C2866 ) C2862_=_C2867( C2862 C2867 ) C2862_=_C2868( C2862 C2868 ) C2862_=_C2869( C2862 C2869 ) \nC2862_=_C2870( C2862 C2870 ) C2862_=_C2871( C2862 C2871 ) C2862_=_C2872( C2862 C2872 ) C2862_=_C2873( C2862 C2873 ) C2862_=_C2875( C2862 C2875 ) C2862_=_C2876( C2862 C2876 ) \nC2862_=_C2916( C2862 C2916 ) C2862_=_C2921( C2862 C2921 ) C2863_=_C2864( C2863 C2864 ) C2863_=_C2865( C2863 C2865 ) C2863_=_C2866( C2863 C2866 ) C2863_=_C2867( C2863 C2867 ) \nC2863_=_C2868( C2863 C2868 ) C2863_=_C2869( C2863 C2869 ) C2863_=_C2870( C2863 C2870 ) C2863_=_C2871( C2863 C2871 ) C2863_=_C2872( C2863 C2872 ) C2863_=_C2873( C2863 C2873 ) \nC2863_=_C2875( C2863 C2875 ) C2863_=_C2876( C2863 C2876 ) C2864_=_C2865( C2864 C2865 ) C2864_=_C2866( C2864 C2866 ) C2864_=_C2867( C2864 C2867 ) C2864_=_C2868( C2864 C2868 ) \nC2864_=_C2869( C2864 C2869 ) C2864_=_C2870( C2864 C2870 ) C2864_=_C2871( C2864 C2871 ) C2864_=_C2872( C2864 C2872 ) C2864_=_C2873( C2864 C2873 ) C2864_=_C2875( C2864 C2875 ) \nC2864_=_C2876( C2864 C2876 ) C2864_=_C3155( C2864 C3155 ) C2864_=_C3157( C2864 C3157 ) C2865_=_C2866( C2865 C2866 ) C2865_=_C2867( C2865 C2867 ) C2865_=_C2868( C2865 C2868 ) \nC2865_=_C2869( C2865 C2869 ) C2865_=_C2870( C2865 C2870 ) C2865_=_C2871( C2865 C2871 ) C2865_=_C2872( C2865 C2872 ) C2865_=_C2873( C2865 C2873 ) C2865_=_C2875( C2865 C2875 ) \nC2865_=_C2876( C2865 C2876 ) C2865_=_C3241( C2865 C3241 ) C2866_=_C2867( C2866 C2867 ) C2866_=_C2868( C2866 C2868 ) C2866_=_C2869( C2866 C2869 ) C2866_=_C2870( C2866 C2870 ) \nC2866_=_C2871( C2866 C2871 ) C2866_=_C2872( C2866 C2872 ) C2866_=_C2873( C2866 C2873 ) C2866_=_C2875( C2866 C2875 ) C2866_=_C2876( C2866 C2876 ) C2866_=_C3471( C2866 C3471 ) \nC2867_=_C2868( C2867 C2868 ) C2867_=_C2869( C2867 C2869 ) C2867_=_C2870( C2867 C2870 ) C2867_=_C2871( C2867 C2871 ) C2867_=_C2872( C2867 C2872 ) C2867_=_C2873( C2867 C2873 ) \nC2867_=_C2875( C2867 C2875 ) C2867_=_C2876( C2867 C2876 ) C2867_=_C3504( C2867 C3504 ) C2867_=_C3513( C2867 C3513 ) C2868_=_C2869( C2868 C2869 ) C2868_=_C2870( C2868 C2870 ) \nC2868_=_C2871( C2868 C2871 ) C2868_=_C2872( C2868 C2872 ) C2868_=_C2873( C2868 C2873 ) C2868_=_C2875( C2868 C2875 ) C2868_=_C2876(</w:t>
      </w:r>
    </w:p>
    <w:p>
      <w:pPr>
        <w:pStyle w:val="PreformattedText"/>
        <w:bidi w:val="0"/>
        <w:spacing w:before="0" w:after="0"/>
        <w:jc w:val="left"/>
        <w:rPr/>
      </w:pPr>
      <w:r>
        <w:rPr/>
        <w:t xml:space="preserve"> </w:t>
      </w:r>
      <w:r>
        <w:rPr/>
        <w:t>C2868 C2876 ) C2869_=_C2870( C2869 C2870 ) \nC2869_=_C2871( C2869 C2871 ) C2869_=_C2872( C2869 C2872 ) C2869_=_C2873( C2869 C2873 ) C2869_=_C2875( C2869 C2875 ) C2869_=_C2876( C2869 C2876 ) C2869_=_C3793( C2869 C3793 ) \nC2870_=_C2871( C2870 C2871 ) C2870_=_C2872( C2870 C2872 ) C2870_=_C2873( C2870 C2873 ) C2870_=_C2875( C2870 C2875 ) C2870_=_C2876( C2870 C2876 ) C2870_=_C2984( C2870 C2984 ) \nC2870_=_C3675( C2870 C3675 ) C2870_=_C3906( C2870 C3906 ) C2871_=_C2872( C2871 C2872 ) C2871_=_C2873( C2871 C2873 ) C2871_=_C2875( C2871 C2875 ) C2871_=_C2876( C2871 C2876 ) \nC2872_=_C2873( C2872 C2873 ) C2872_=_C2875( C2872 C2875 ) C2872_=_C2876( C2872 C2876 ) C2873_=_C2875( C2873 C2875 ) C2873_=_C2876( C2873 C2876 ) C2873_=_C4074( C2873 C4074 ) \nC2873_=_C4076( C2873 C4076 ) C2875_=_C2876( C2875 C2876 ) C2876_=_C4082( C2876 C4082 ) C2916_=_C2921( C2916 C2921 ) C2916_=_C2986( C2916 C2986 ) C2916_=_C3046( C2916 C3046 ) \nC2916_=_C3155( C2916 C3155 ) C2916_=_C3241( C2916 C3241 ) C2916_=_C3513( C2916 C3513 ) C2916_=_C3727( C2916 C3727 ) C2916_=_C3793( C2916 C3793 ) C2916_=_C3906( C2916 C3906 ) \nC2916_=_C4074( C2916 C4074 ) C2916_=_C4079( C2916 C4079 ) C2916_=_C4082( C2916 C4082 ) C2916_=_C4084( C2916 C4084 ) C2921_=_C3157( C2921 C3157 ) C2921_=_C3457( C2921 C3457 ) \nC2921_=_C3471( C2921 C3471 ) C2921_=_C3582( C2921 C3582 ) C2921_=_C3723( C2921 C3723 ) C2921_=_C3816( C2921 C3816 ) C2921_=_C3902( C2921 C3902 ) C2921_=_C3914( C2921 C3914 ) \nC2921_=_C3925( C2921 C3925 ) C2921_=_C3962( C2921 C3962 ) C2921_=_C4022( C2921 C4022 ) C2921_=_C4068( C2921 C4068 ) C2921_=_C4076( C2921 C4076 ) C2921_=_C4096( C2921 C4096 ) \nC2921_=_C4112( C2921 C4112 ) C2921_=_C4113( C2921 C4113 ) C2921_=_C4114( C2921 C4114 ) C2971_=_C2972( C2971 C2972 ) C2971_=_C2973( C2971 C2973 ) C2971_=_C2974( C2971 C2974 ) \nC2971_=_C2975( C2971 C2975 ) C2971_=_C2976( C2971 C2976 ) C2971_=_C2977( C2971 C2977 ) C2971_=_C2979( C2971 C2979 ) C2971_=_C2980( C2971 C2980 ) C2971_=_C2981( C2971 C2981 ) \nC2971_=_C2982( C2971 C2982 ) C2971_=_C2983( C2971 C2983 ) C2971_=_C2984( C2971 C2984 ) C2971_=_C2985( C2971 C2985 ) C2971_=_C2986( C2971 C2986 ) C2971_=_C2987( C2971 C2987 ) \nC2971_=_C2988( C2971 C2988 ) C2971_=_C3040( C2971 C3040 ) C2971_=_C3046( C2971 C3046 ) C2972_=_C2973( C2972 C2973 ) C2972_=_C2974( C2972 C2974 ) C2972_=_C2975( C2972 C2975 ) \nC2972_=_C2976( C2972 C2976 ) C2972_=_C2977( C2972 C2977 ) C2972_=_C2979( C2972 C2979 ) C2972_=_C2980( C2972 C2980 ) C2972_=_C2981( C2972 C2981 ) C2972_=_C2982( C2972 C2982 ) \nC2972_=_C2983( C2972 C2983 ) C2972_=_C2984( C2972 C2984 ) C2972_=_C2985( C2972 C2985 ) C2972_=_C2986( C2972 C2986 ) C2972_=_C2987( C2972 C2987 ) C2972_=_C2988( C2972 C2988 ) \nC2973_=_C2974( C2973 C2974 ) C2973_=_C2975( C2973 C2975 ) C2973_=_C2976( C2973 C2976 ) C2973_=_C2977( C2973 C2977 ) C2973_=_C2979( C2973 C2979 ) C2973_=_C2980( C2973 C2980 ) \nC2973_=_C2981( C2973 C2981 ) C2973_=_C2982( C2973 C2982 ) C2973_=_C2983( C2973 C2983 ) C2973_=_C2984( C2973 C2984 ) C2973_=_C2985( C2973 C2985 ) C2973_=_C2986( C2973 C2986 ) \nC2973_=_C2987( C2973 C2987 ) C2973_=_C2988( C2973 C2988 ) C2974_=_C2975( C2974 C2975 ) C2974_=_C2976( C2974 C2976 ) C2974_=_C2977( C2974 C2977 ) C2974_=_C2979( C2974 C2979 ) \nC2974_=_C2980( C2974 C2980 ) C2974_=_C2981( C2974 C2981 ) C2974_=_C2982( C2974 C2982 ) C2974_=_C2983( C2974 C2983 ) C2974_=_C2984( C2974 C2984 ) C2974_=_C2985( C2974 C2985 ) \nC2974_=_C2986( C2974 C2986 ) C2974_=_C2987( C2974 C2987 ) C2974_=_C2988( C2974 C2988 ) C2975_=_C2976( C2975 C2976 ) C2975_=_C2977( C2975 C2977 ) C2975_=_C2979( C2975 C2979 ) \nC2975_=_C2980( C2975 C2980 ) C2975_=_C2981( C2975 C2981 ) C2975_=_C2982( C2975 C2982 ) C2975_=_C2983( C2975 C2983 ) C2975_=_C2984( C2975 C2984 ) C2975_=_C2985( C2975 C2985 ) \nC2975_=_C2986( C2975 C2986 ) C2975_=_C2987( C2975 C2987 ) C2975_=_C2988( C2975 C2988 ) C2975_=_C3457( C2975 C3457 ) C2976_=_C2977( C2976 C2977 ) C2976_=_C2979( C2976 C2979 ) \nC2976_=_C2980( C2976 C2980 ) C2976_=_C2981( C2976 C2981 ) C2976_=_C2982( C2976 C2982 ) C2976_=_C2983( C2976 C2983 ) C2976_=_C2984( C2976 C2984 ) C2976_=_C2985( C2976 C2985 ) \nC2976_=_C2986( C2976 C2986 ) C2976_=_C2987( C2976 C2987 ) C2976_=_C2988( C2976 C2988 ) C2977_=_C2979( C2977 C2979 ) C2977_=_C2980( C2977 C2980 ) C2977_=_C2981( C2977 C2981 ) \nC2977_=_C2982( C2977 C2982 ) C2977_=_C2983( C2977 C2983 ) C2977_=_C2984( C2977 C2984 ) C2977_=_C2985( C2977 C2985 ) C2977_=_C2986( C2977 C2986 ) C2977_=_C2987( C2977 C2987 ) \nC2977_=_C2988( C2977 C2988 ) C2977_=_C3655( C2977 C3655 ) C2979_=_C2980( C2979 C2980 ) C2979_=_C2981( C2979 C2981 ) C2979_=_C2982( C2979 C2982 ) C2979_=_C2983( C2979 C2983 ) \nC2979_=_C2984( C2979 C2984 ) C2979_=_C2985( C2979 C2985 ) C2979_=_C2986( C2979 C2986 ) C2979_=_C2987( C2979 C2987 ) C2979_=_C2988( C2979 C2988 ) C2979_=_C3670( C2979 C3670 ) \nC2979_=_C3723( C2979 C3723 ) C2980_=_C2981( C2980 C2981 ) C2980_=_C2982( C2980 C2982 ) C2980_=_C2983( C2980 C2983 ) C2980_=_C2984( C2980 C2984 ) C2980_=_C2985( C2980 C2985 ) \nC2980_=_C2986( C2980 C2986 ) C2980_=_C2987( C2980 C2987 ) C2980_=_C2988( C2980 C2988 ) C2980_=_C3671( C2980 C3671 ) C2980_=_C3727( C2980 C3727 ) C2981_=_C2982( C2981 C2982 ) \nC2981_=_C2983( C2981 C2983 ) C2981_=_C2984( C2981 C2984 ) C2981_=_C2985( C2981 C2985 ) C2981_=_C2986( C2981 C2986 ) C2981_=_C2987( C2981 C2987 ) C2981_=_C2988( C2981 C2988 ) \nC2981_=_C3672( C2981 C3672 ) C2982_=_C2983( C2982 C2983 ) C2982_=_C2984( C2982 C2984 ) C2982_=_C2985( C2982 C2985 ) C2982_=_C2986( C2982 C2986 ) C2982_=_C2987( C2982 C2987 ) \nC2982_=_C2988( C2982 C2988 ) C2982_=_C3673( C2982 C3673 ) C2983_=_C2984( C2983 C2984 ) C2983_=_C2985( C2983 C2985 ) C2983_=_C2986( C2983 C2986 ) C2983_=_C2987( C2983 C2987 ) \nC2983_=_C2988( C2983 C2988 ) C2983_=_C3674( C2983 C3674 ) C2984_=_C2985( C2984 C2985 ) C2984_=_C2986( C2984 C2986 ) C2984_=_C2987( C2984 C2987 ) C2984_=_C2988( C2984 C2988 ) \nC2984_=_C3675( C2984 C3675 ) C2984_=_C3906( C2984 C3906 ) C2985_=_C2986( C2985 C2986 ) C2985_=_C2987( C2985 C2987 ) C2985_=_C2988( C2985 C2988 ) C2985_=_C4079( C2985 C4079 ) \nC2986_=_C2987( C2986 C2987 ) C2986_=_C2988( C2986 C2988 ) C2986_=_C3046( C2986 C3046 ) C2986_=_C3155( C2986 C3155 ) C2986_=_C3241( C2986 C3241 ) C2986_=_C3513( C2986 C3513 ) \nC2986_=_C3727( C2986 C3727 ) C2986_=_C3793( C2986 C3793 ) C2986_=_C3906( C2986 C3906 ) C2986_=_C4074( C2986 C4074 ) C2986_=_C4079( C2986 C4079 ) C2986_=_C4082( C2986 C4082 ) \nC2986_=_C4084( C2986 C4084 ) C2987_=_C2988( C2987 C2988 ) C2987_=_C3680( C2987 C3680 ) C2987_=_C4113( C2987 C4113 ) C2988_=_C4084( C2988 C4084 ) C3008_=_C3040( C3008 C3040 ) \nC3008_=_C3401( C3008 C3401 ) C3008_=_C3504( C3008 C3504 ) C3008_=_C3655( C3008 C3655 ) C3008_=_C3669( C3008 C3669 ) C3008_=_C3670( C3008 C3670 ) C3008_=_C3671( C3008 C3671 ) \nC3008_=_C3672( C3008 C3672 ) C3008_=_C3673( C3008 C3673 ) C3008_=_C3674( C3008 C3674 ) C3008_=_C3675( C3008 C3675 ) C3008_=_C3676( C3008 C3676 ) C3008_=_C3677( C3008 C3677 ) \nC3008_=_C3678( C3008 C3678 ) C3008_=_C3679( C3008 C3679 ) C3008_=_C3680( C3008 C3680 ) C3008_=_C3681( C3008 C3681 ) C3008_=_C3682( C3008 C3682 ) C3040_=_C3046( C3040 C3046 ) \nC3040_=_C3401( C3040 C3401 ) C3040_=_C3504( C3040 C3504 ) C3040_=_C3655( C3040 C3655 ) C3040_=_C3669( C3040 C3669 ) C3040_=_C3670( C3040 C3670 ) C3040_=_C3671( C3040 C3671 ) \nC3040_=_C3672( C3040 C3672 ) C3040_=_C3673( C3040 C3673 ) C3040_=_C3674( C3040 C3674 ) C3040_=_C3675( C3040 C3675 ) C3040_=_C3676( C3040 C3676 ) C3040_=_C3677( C3040 C3677 ) \nC3040_=_C3678( C3040 C3678 ) C3040_=_C3679( C3040 C3679 ) C3040_=_C3680( C3040 C3680 ) C3040_=_C3681( C3040 C3681 ) C3040_=_C3682( C3040 C3682 ) C3046_=_C3155( C3046 C3155 ) \nC3046_=_C3241( C3046 C3241 ) C3046_=_C3513( C3046 C3513 ) C3046_=_C3727( C3046 C3727 ) C3046_=_C3793( C3046 C3793 ) C3046_=_C3906( C3046 C3906 ) C3046_=_C4074( C3046 C4074 ) \nC3046_=_C4079( C3046 C4079 ) C3046_=_C4082( C3046 C4082 ) C3046_=_C4084( C3046 C4084 ) C3155_=_C3157( C3155 C3157 ) C3155_=_C3241( C3155 C3241 ) C3155_=_C3513( C3155 C3513 ) \nC3155_=_C3727( C3155 C3727 ) C3155_=_C3793( C3155 C3793 ) C3155_=_C3906( C3155 C3906 ) C3155_=_C4074( C3155 C4074 ) C3155_=_C4079( C3155 C4079 ) C3155_=_C4082( C3155 C4082 ) \nC3155_=_C4084( C3155 C4084 ) C3157_=_C3457( C3157 C3457 ) C3157_=_C3471( C3157 C3471 ) C3157_=_C3582( C3157 C3582 ) C3157_=_C3723( C3157 C3723 ) C3157_=_C3816( C3157 C3816 ) \nC3157_=_C3902( C3157 C3902 ) C3157_=_C3914( C3157 C3914 ) C3157_=_C3925( C3157 C3925 ) C3157_=_C3962( C3157 C3962 ) C3157_=_C4022( C3157 C4022 ) C3157_=_C4068( C3157 C4068 ) \nC3157_=_C4076( C3157 C4076 ) C3157_=_C4096( C3157 C4096 ) C3157_=_C4112( C3157 C4112 ) C3157_=_C4113( C3157 C4113 ) C3157_=_C4114( C3157 C4114 ) C3241_=_C3513( C3241 C3513 ) \nC3241_=_C3727( C3241 C3727 ) C3241_=_C3793( C3241 C3793 ) C3241_=_C3906( C3241 C3906 ) C3241_=_C4074( C3241 C4074 ) C3241_=_C4079( C3241 C4079 ) C3241_=_C4082( C3241 C4082 ) \nC3241_=_C4084( C3241 C4084 ) C3401_=_C3504( C3401 C3504 ) C3401_=_C3655( C3401 C3655 ) C3401_=_C3669( C3401 C3669 ) C3401_=_C3670( C3401 C3670 ) C3401_=_C3671( C3401 C3671 ) \nC3401_=_C3672( C3401 C3672 ) C3401_=_C3673( C3401 C3673 ) C3401_=_C3674( C3401 C3674 ) C3401_=_C3675( C3401 C3675 ) C3401_=_C3676( C3401 C3676 ) C3401_=_C3677( C3401 C3677 ) \nC3401_=_C3678( C3401 C3678 ) C3401_=_C3679( C3401 C3679 ) C3401_=_C3680( C3401 C3680 ) C3401_=_C3681( C3401 C3681 ) C3401_=_C3682( C3401 C3682 ) C3457_=_C3471( C3457 C3471 ) \nC3457_=_C3582( C3457 C3582 ) C3457_=_C3723( C3457 C3723 ) C3457_=_C3816( C3457 C3816 ) C3457_=_C3902( C3457 C3902 ) C3457_=_C3914( C3457 C3914 ) C3457_=_C3925( C3457 C3925 ) \nC3457_=_C3962( C3457 C3962 ) C3457_=_C4022( C3457 C4022 ) C3457_=_C4068( C3457 C4068 ) C3457_=_C4076( C3457 C4076 ) C3457_=_C4096( C3457 C4096 ) C3457_=_C4112( C3457 C4112 ) \nC3457_=_C4113( C3457 C4113 ) C3457_=_C4114( C3457 C4114 ) C3471_=_C3582( C3471 C3582 ) C3471_=_C3723( C3471 C3723 ) C3471_=_C3816( C3471 C3816 ) C3471_=_C3902( C3471 C3902 ) \nC3471_=_C3914(</w:t>
      </w:r>
    </w:p>
    <w:p>
      <w:pPr>
        <w:pStyle w:val="PreformattedText"/>
        <w:bidi w:val="0"/>
        <w:spacing w:before="0" w:after="0"/>
        <w:jc w:val="left"/>
        <w:rPr/>
      </w:pPr>
      <w:r>
        <w:rPr/>
        <w:t xml:space="preserve"> </w:t>
      </w:r>
      <w:r>
        <w:rPr/>
        <w:t>C3471 C3914 ) C3471_=_C3925( C3471 C3925 ) C3471_=_C3962( C3471 C3962 ) C3471_=_C4022( C3471 C4022 ) C3471_=_C4068( C3471 C4068 ) C3471_=_C4076( C3471 C4076 ) \nC3471_=_C4096( C3471 C4096 ) C3471_=_C4112( C3471 C4112 ) C3471_=_C4113( C3471 C4113 ) C3471_=_C4114( C3471 C4114 ) C3504_=_C3513( C3504 C3513 ) C3504_=_C3655( C3504 C3655 ) \nC3504_=_C3669( C3504 C3669 ) C3504_=_C3670( C3504 C3670 ) C3504_=_C3671( C3504 C3671 ) C3504_=_C3672( C3504 C3672 ) C3504_=_C3673( C3504 C3673 ) C3504_=_C3674( C3504 C3674 ) \nC3504_=_C3675( C3504 C3675 ) C3504_=_C3676( C3504 C3676 ) C3504_=_C3677( C3504 C3677 ) C3504_=_C3678( C3504 C3678 ) C3504_=_C3679( C3504 C3679 ) C3504_=_C3680( C3504 C3680 ) \nC3504_=_C3681( C3504 C3681 ) C3504_=_C3682( C3504 C3682 ) C3513_=_C3727( C3513 C3727 ) C3513_=_C3793( C3513 C3793 ) C3513_=_C3906( C3513 C3906 ) C3513_=_C4074( C3513 C4074 ) \nC3513_=_C4079( C3513 C4079 ) C3513_=_C4082( C3513 C4082 ) C3513_=_C4084( C3513 C4084 ) C3582_=_C3723( C3582 C3723 ) C3582_=_C3816( C3582 C3816 ) C3582_=_C3902( C3582 C3902 ) \nC3582_=_C3914( C3582 C3914 ) C3582_=_C3925( C3582 C3925 ) C3582_=_C3962( C3582 C3962 ) C3582_=_C4022( C3582 C4022 ) C3582_=_C4068( C3582 C4068 ) C3582_=_C4076( C3582 C4076 ) \nC3582_=_C4096( C3582 C4096 ) C3582_=_C4112( C3582 C4112 ) C3582_=_C4113( C3582 C4113 ) C3582_=_C4114( C3582 C4114 ) C3655_=_C3669( C3655 C3669 ) C3655_=_C3670( C3655 C3670 ) \nC3655_=_C3671( C3655 C3671 ) C3655_=_C3672( C3655 C3672 ) C3655_=_C3673( C3655 C3673 ) C3655_=_C3674( C3655 C3674 ) C3655_=_C3675( C3655 C3675 ) C3655_=_C3676( C3655 C3676 ) \nC3655_=_C3677( C3655 C3677 ) C3655_=_C3678( C3655 C3678 ) C3655_=_C3679( C3655 C3679 ) C3655_=_C3680( C3655 C3680 ) C3655_=_C3681( C3655 C3681 ) C3655_=_C3682( C3655 C3682 ) \nC3669_=_C3670( C3669 C3670 ) C3669_=_C3671( C3669 C3671 ) C3669_=_C3672( C3669 C3672 ) C3669_=_C3673( C3669 C3673 ) C3669_=_C3674( C3669 C3674 ) C3669_=_C3675( C3669 C3675 ) \nC3669_=_C3676( C3669 C3676 ) C3669_=_C3677( C3669 C3677 ) C3669_=_C3678( C3669 C3678 ) C3669_=_C3679( C3669 C3679 ) C3669_=_C3680( C3669 C3680 ) C3669_=_C3681( C3669 C3681 ) \nC3669_=_C3682( C3669 C3682 ) C3670_=_C3671( C3670 C3671 ) C3670_=_C3672( C3670 C3672 ) C3670_=_C3673( C3670 C3673 ) C3670_=_C3674( C3670 C3674 ) C3670_=_C3675( C3670 C3675 ) \nC3670_=_C3676( C3670 C3676 ) C3670_=_C3677( C3670 C3677 ) C3670_=_C3678( C3670 C3678 ) C3670_=_C3679( C3670 C3679 ) C3670_=_C3680( C3670 C3680 ) C3670_=_C3681( C3670 C3681 ) \nC3670_=_C3682( C3670 C3682 ) C3670_=_C3723( C3670 C3723 ) C3671_=_C3672( C3671 C3672 ) C3671_=_C3673( C3671 C3673 ) C3671_=_C3674( C3671 C3674 ) C3671_=_C3675( C3671 C3675 ) \nC3671_=_C3676( C3671 C3676 ) C3671_=_C3677( C3671 C3677 ) C3671_=_C3678( C3671 C3678 ) C3671_=_C3679( C3671 C3679 ) C3671_=_C3680( C3671 C3680 ) C3671_=_C3681( C3671 C3681 ) \nC3671_=_C3682( C3671 C3682 ) C3671_=_C3727( C3671 C3727 ) C3672_=_C3673( C3672 C3673 ) C3672_=_C3674( C3672 C3674 ) C3672_=_C3675( C3672 C3675 ) C3672_=_C3676( C3672 C3676 ) \nC3672_=_C3677( C3672 C3677 ) C3672_=_C3678( C3672 C3678 ) C3672_=_C3679( C3672 C3679 ) C3672_=_C3680( C3672 C3680 ) C3672_=_C3681( C3672 C3681 ) C3672_=_C3682( C3672 C3682 ) \nC3673_=_C3674( C3673 C3674 ) C3673_=_C3675( C3673 C3675 ) C3673_=_C3676( C3673 C3676 ) C3673_=_C3677( C3673 C3677 ) C3673_=_C3678( C3673 C3678 ) C3673_=_C3679( C3673 C3679 ) \nC3673_=_C3680( C3673 C3680 ) C3673_=_C3681( C3673 C3681 ) C3673_=_C3682( C3673 C3682 ) C3674_=_C3675( C3674 C3675 ) C3674_=_C3676( C3674 C3676 ) C3674_=_C3677( C3674 C3677 ) \nC3674_=_C3678( C3674 C3678 ) C3674_=_C3679( C3674 C3679 ) C3674_=_C3680( C3674 C3680 ) C3674_=_C3681( C3674 C3681 ) C3674_=_C3682( C3674 C3682 ) C3675_=_C3676( C3675 C3676 ) \nC3675_=_C3677( C3675 C3677 ) C3675_=_C3678( C3675 C3678 ) C3675_=_C3679( C3675 C3679 ) C3675_=_C3680( C3675 C3680 ) C3675_=_C3681( C3675 C3681 ) C3675_=_C3682( C3675 C3682 ) \nC3675_=_C3906( C3675 C3906 ) C3676_=_C3677( C3676 C3677 ) C3676_=_C3678( C3676 C3678 ) C3676_=_C3679( C3676 C3679 ) C3676_=_C3680( C3676 C3680 ) C3676_=_C3681( C3676 C3681 ) \nC3676_=_C3682( C3676 C3682 ) C3677_=_C3678( C3677 C3678 ) C3677_=_C3679( C3677 C3679 ) C3677_=_C3680( C3677 C3680 ) C3677_=_C3681( C3677 C3681 ) C3677_=_C3682( C3677 C3682 ) \nC3677_=_C3962( C3677 C3962 ) C3678_=_C3679( C3678 C3679 ) C3678_=_C3680( C3678 C3680 ) C3678_=_C3681( C3678 C3681 ) C3678_=_C3682( C3678 C3682 ) C3679_=_C3680( C3679 C3680 ) \nC3679_=_C3681( C3679 C3681 ) C3679_=_C3682( C3679 C3682 ) C3680_=_C3681( C3680 C3681 ) C3680_=_C3682( C3680 C3682 ) C3680_=_C4113( C3680 C4113 ) C3681_=_C3682( C3681 C3682 ) \nC3723_=_C3816( C3723 C3816 ) C3723_=_C3902( C3723 C3902 ) C3723_=_C3914( C3723 C3914 ) C3723_=_C3925( C3723 C3925 ) C3723_=_C3962( C3723 C3962 ) C3723_=_C4022( C3723 C4022 ) \nC3723_=_C4068( C3723 C4068 ) C3723_=_C4076( C3723 C4076 ) C3723_=_C4096( C3723 C4096 ) C3723_=_C4112( C3723 C4112 ) C3723_=_C4113( C3723 C4113 ) C3723_=_C4114( C3723 C4114 ) \nC3727_=_C3793( C3727 C3793 ) C3727_=_C3906( C3727 C3906 ) C3727_=_C4074( C3727 C4074 ) C3727_=_C4079( C3727 C4079 ) C3727_=_C4082( C3727 C4082 ) C3727_=_C4084( C3727 C4084 ) \nC3793_=_C3906( C3793 C3906 ) C3793_=_C4074( C3793 C4074 ) C3793_=_C4079( C3793 C4079 ) C3793_=_C4082( C3793 C4082 ) C3793_=_C4084( C3793 C4084 ) C3816_=_C3902( C3816 C3902 ) \nC3816_=_C3914( C3816 C3914 ) C3816_=_C3925( C3816 C3925 ) C3816_=_C3962( C3816 C3962 ) C3816_=_C4022( C3816 C4022 ) C3816_=_C4068( C3816 C4068 ) C3816_=_C4076( C3816 C4076 ) \nC3816_=_C4096( C3816 C4096 ) C3816_=_C4112( C3816 C4112 ) C3816_=_C4113( C3816 C4113 ) C3816_=_C4114( C3816 C4114 ) C3902_=_C3914( C3902 C3914 ) C3902_=_C3925( C3902 C3925 ) \nC3902_=_C3962( C3902 C3962 ) C3902_=_C4022( C3902 C4022 ) C3902_=_C4068( C3902 C4068 ) C3902_=_C4076( C3902 C4076 ) C3902_=_C4096( C3902 C4096 ) C3902_=_C4112( C3902 C4112 ) \nC3902_=_C4113( C3902 C4113 ) C3902_=_C4114( C3902 C4114 ) C3906_=_C4074( C3906 C4074 ) C3906_=_C4079( C3906 C4079 ) C3906_=_C4082( C3906 C4082 ) C3906_=_C4084( C3906 C4084 ) \nC3914_=_C3925( C3914 C3925 ) C3914_=_C3962( C3914 C3962 ) C3914_=_C4022( C3914 C4022 ) C3914_=_C4068( C3914 C4068 ) C3914_=_C4076( C3914 C4076 ) C3914_=_C4096( C3914 C4096 ) \nC3914_=_C4112( C3914 C4112 ) C3914_=_C4113( C3914 C4113 ) C3914_=_C4114( C3914 C4114 ) C3925_=_C3962( C3925 C3962 ) C3925_=_C4022( C3925 C4022 ) C3925_=_C4068( C3925 C4068 ) \nC3925_=_C4076( C3925 C4076 ) C3925_=_C4096( C3925 C4096 ) C3925_=_C4112( C3925 C4112 ) C3925_=_C4113( C3925 C4113 ) C3925_=_C4114( C3925 C4114 ) C3962_=_C4022( C3962 C4022 ) \nC3962_=_C4068( C3962 C4068 ) C3962_=_C4076( C3962 C4076 ) C3962_=_C4096( C3962 C4096 ) C3962_=_C4112( C3962 C4112 ) C3962_=_C4113( C3962 C4113 ) C3962_=_C4114( C3962 C4114 ) \nC4022_=_C4068( C4022 C4068 ) C4022_=_C4076( C4022 C4076 ) C4022_=_C4096( C4022 C4096 ) C4022_=_C4112( C4022 C4112 ) C4022_=_C4113( C4022 C4113 ) C4022_=_C4114( C4022 C4114 ) \nC4068_=_C4076( C4068 C4076 ) C4068_=_C4096( C4068 C4096 ) C4068_=_C4112( C4068 C4112 ) C4068_=_C4113( C4068 C4113 ) C4068_=_C4114( C4068 C4114 ) C4074_=_C4076( C4074 C4076 ) \nC4074_=_C4079( C4074 C4079 ) C4074_=_C4082( C4074 C4082 ) C4074_=_C4084( C4074 C4084 ) C4076_=_C4096( C4076 C4096 ) C4076_=_C4112( C4076 C4112 ) C4076_=_C4113( C4076 C4113 ) \nC4076_=_C4114( C4076 C4114 ) C4079_=_C4082( C4079 C4082 ) C4079_=_C4084( C4079 C4084 ) C4082_=_C4084( C4082 C4084 ) C4096_=_C4112( C4096 C4112 ) C4096_=_C4113( C4096 C4113 ) \nC4096_=_C4114( C4096 C4114 ) C4112_=_C4113( C4112 C4113 ) C4112_=_C4114( C4112 C4114 ) C4113_=_C4114( C4113 C4114 ) "];95-&gt;132[label="154: C575 C860 C881 C891 C895 \nC901 C956 C969 C971 C995 C1050 \nC1107 C1115 C1116 C1117 C1118 C1119 \nC1120 C1121 C1123 C1124 C1125 C1127 \nC1128 C1129 C1130 C1131 C1132 C1133 \nC1134 C1135 C1136 C1137 C1138 C1140 \nC1141 C1265 C1277 C1319 C1589 C1597 \nC1644 C1653 C1656 C1681 C1711 C1741 \nC1798 C1799 C1809 C1821 C1833 C1834 \nC1874 C1897 C2044 C2061 C2080 C2095 \nC2097 C2103 C2134 C2160 C2174 C2209 \nC2304 C2401 C2412 C2455 C2495 C2504 \nC2506 C2605 C2755 C2768 C2862 C2863 \nC2864 C2865 C2866 C2867 C2868 C2869 \nC2870 C2871 C2872 C2873 C2875 C2876 \nC2916 C2921 C2971 C2972 C2973 C2974 \nC2975 C2976 C2977 C2979 C2980 C2981 \nC2982 C2983 C2984 C2985 C2987 C2988 \nC3008 C3040 C3046 C3155 C3157 C3241 \nC3401 C3457 C3471 C3504 C3513 C3582 \nC3655 C3669 C3670 C3671 C3672 C3673 \nC3674 C3675 C3676 C3677 C3678 C3679 \nC3680 C3681 C3682 C3723 C3727 C3793 \nC3816 C3902 C3906 C3914 C3925 C3962 \nC4022 C4068 C4074 C4076 C4079 C4082 \nC4084 C4096 C4112 C4113 C4114 \n2018: C575_=_C895 ,C575_=_C1050 ,C575_=_C1107 ,C575_=_C1319 ,C575_=_C1681 ,\nC575_=_C2304 ,C575_=_C2412 ,C575_=_C2605 ,C575_=_C3008 ,C575_=_C3040 ,C575_=_C3401 ,\nC575_=_C3504 ,C575_=_C3655 ,C575_=_C3669 ,C575_=_C3670 ,C575_=_C3671 ,C575_=_C3672 ,\nC575_=_C3673 ,C575_=_C3674 ,C575_=_C3675 ,C575_=_C3676 ,C575_=_C3677 ,C575_=_C3678 ,\nC575_=_C3679 ,C575_=_C3680 ,C575_=_C3681 ,C575_=_C3682 ,C860_=_C956 ,C860_=_C1265 ,\nC860_=_C1644 ,C860_=_C1741 ,C860_=_C1798 ,C860_=_C1821 ,C860_=_C2080 ,C860_=_C2160 ,\nC860_=_C2455 ,C860_=_C2495 ,C860_=_C2862 ,C860_=_C2863 ,C860_=_C2864 ,C860_=_C2865 ,\nC860_=_C2866 ,C860_=_C2867 ,C860_=_C2868 ,C860_=_C2869 ,C860_=_C2870 ,C860_=_C2871 ,\nC860_=_C2872 ,C860_=_C2873 ,C860_=_C2875 ,C860_=_C2876 ,C881_=_C891 ,C881_=_C895 ,\nC881_=_C901 ,C881_=_C1115 ,C881_=_C1116 ,C881_=_C1117 ,C881_=_C1118 ,C881_=_C1119 ,\nC881_=_C1120 ,C881_=_C1121 ,C881_=_C1123 ,C881_=_C1124 ,C881_=_C1125 ,C881_=_C1127 ,\nC881_=_C1128 ,C881_=_C1129 ,C881_=_C1130 ,C881_=_C1131 ,C881_=_C1132 ,C881_=_C1133 ,\nC881_=_C1134 ,C881_=_C1135 ,C881_=_C1136 ,C881_=_C1137 ,C881_=_C1138 ,C881_=_C1140 ,\nC881_=_C1141 ,C891_=_C895 ,C891_=_C901 ,C891_=_C995 ,C891_=_C1589 ,C891_=_C1799 ,\nC891_=_C2044 ,C891_=_C2061 ,C891_=_C2103 ,C891_=_C2401 ,C891_=_C2755 ,C891_=_C2971 ,\nC891_=_C2972 ,C891_=_C2973 ,C891_=_C2974 ,C891_=_C2975 ,C891_=_C2976 ,C891_=_C2977 ,\nC891_=_C2979 ,C891_=_C2980 ,C891_=_C2981 ,C891_=_C2982 ,C891_=_C2983</w:t>
      </w:r>
    </w:p>
    <w:p>
      <w:pPr>
        <w:pStyle w:val="PreformattedText"/>
        <w:bidi w:val="0"/>
        <w:spacing w:before="0" w:after="0"/>
        <w:jc w:val="left"/>
        <w:rPr/>
      </w:pPr>
      <w:r>
        <w:rPr/>
        <w:t xml:space="preserve"> </w:t>
      </w:r>
      <w:r>
        <w:rPr/>
        <w:t>,C891_=_C2984 ,\nC891_=_C2985 ,C891_=_C2987 ,C891_=_C2988 ,C895_=_C901 ,C895_=_C1050 ,C895_=_C1107 ,\nC895_=_C1319 ,C895_=_C1681 ,C895_=_C2304 ,C895_=_C2412 ,C895_=_C2605 ,C895_=_C3008 ,\nC895_=_C3040 ,C895_=_C3401 ,C895_=_C3504 ,C895_=_C3655 ,C895_=_C3669 ,C895_=_C3670 ,\nC895_=_C3671 ,C895_=_C3672 ,C895_=_C3673 ,C895_=_C3674 ,C895_=_C3675 ,C895_=_C3676 ,\nC895_=_C3677 ,C895_=_C3678 ,C895_=_C3679 ,C895_=_C3680 ,C895_=_C3681 ,C895_=_C3682 ,\nC901_=_C969 ,C901_=_C1277 ,C901_=_C1597 ,C901_=_C1653 ,C901_=_C1809 ,C901_=_C1833 ,\nC901_=_C2095 ,C901_=_C2174 ,C901_=_C2504 ,C901_=_C2768 ,C901_=_C2916 ,C901_=_C3046 ,\nC901_=_C3155 ,C901_=_C3241 ,C901_=_C3513 ,C901_=_C3727 ,C901_=_C3793 ,C901_=_C3906 ,\nC901_=_C4074 ,C901_=_C4079 ,C901_=_C4082 ,C901_=_C4084 ,C956_=_C969 ,C956_=_C971 ,\nC956_=_C1265 ,C956_=_C1644 ,C956_=_C1741 ,C956_=_C1798 ,C956_=_C1821 ,C956_=_C2080 ,\nC956_=_C2160 ,C956_=_C2455 ,C956_=_C2495 ,C956_=_C2862 ,C956_=_C2863 ,C956_=_C2864 ,\nC956_=_C2865 ,C956_=_C2866 ,C956_=_C2867 ,C956_=_C2868 ,C956_=_C2869 ,C956_=_C2870 ,\nC956_=_C2871 ,C956_=_C2872 ,C956_=_C2873 ,C956_=_C2875 ,C956_=_C2876 ,C969_=_C971 ,\nC969_=_C1277 ,C969_=_C1597 ,C969_=_C1653 ,C969_=_C1809 ,C969_=_C1833 ,C969_=_C2095 ,\nC969_=_C2174 ,C969_=_C2504 ,C969_=_C2768 ,C969_=_C2916 ,C969_=_C3046 ,C969_=_C3155 ,\nC969_=_C3241 ,C969_=_C3513 ,C969_=_C3727 ,C969_=_C3793 ,C969_=_C3906 ,C969_=_C4074 ,\nC969_=_C4079 ,C969_=_C4082 ,C969_=_C4084 ,C971_=_C1656 ,C971_=_C1711 ,C971_=_C1834 ,\nC971_=_C1874 ,C971_=_C1897 ,C971_=_C2097 ,C971_=_C2134 ,C971_=_C2209 ,C971_=_C2506 ,\nC971_=_C2921 ,C971_=_C3157 ,C971_=_C3457 ,C971_=_C3471 ,C971_=_C3582 ,C971_=_C3723 ,\nC971_=_C3816 ,C971_=_C3902 ,C971_=_C3914 ,C971_=_C3925 ,C971_=_C3962 ,C971_=_C4022 ,\nC971_=_C4068 ,C971_=_C4076 ,C971_=_C4096 ,C971_=_C4112 ,C971_=_C4113 ,C971_=_C4114 ,\nC995_=_C1589 ,C995_=_C1799 ,C995_=_C2044 ,C995_=_C2061 ,C995_=_C2103 ,C995_=_C2401 ,\nC995_=_C2755 ,C995_=_C2971 ,C995_=_C2972 ,C995_=_C2973 ,C995_=_C2974 ,C995_=_C2975 ,\nC995_=_C2976 ,C995_=_C2977 ,C995_=_C2979 ,C995_=_C2980 ,C995_=_C2981 ,C995_=_C2982 ,\nC995_=_C2983 ,C995_=_C2984 ,C995_=_C2985 ,C995_=_C2987 ,C995_=_C2988 ,C1050_=_C1107 ,\nC1050_=_C1319 ,C1050_=_C1681 ,C1050_=_C2304 ,C1050_=_C2412 ,C1050_=_C2605 ,C1050_=_C3008 ,\nC1050_=_C3040 ,C1050_=_C3401 ,C1050_=_C3504 ,C1050_=_C3655 ,C1050_=_C3669 ,C1050_=_C3670 ,\nC1050_=_C3671 ,C1050_=_C3672 ,C1050_=_C3673 ,C1050_=_C3674 ,C1050_=_C3675 ,C1050_=_C3676 ,\nC1050_=_C3677 ,C1050_=_C3678 ,C1050_=_C3679 ,C1050_=_C3680 ,C1050_=_C3681 ,C1050_=_C3682 ,\nC1107_=_C1319 ,C1107_=_C1681 ,C1107_=_C2304 ,C1107_=_C2412 ,C1107_=_C2605 ,C1107_=_C3008 ,\nC1107_=_C3040 ,C1107_=_C3401 ,C1107_=_C3504 ,C1107_=_C3655 ,C1107_=_C3669 ,C1107_=_C3670 ,\nC1107_=_C3671 ,C1107_=_C3672 ,C1107_=_C3673 ,C1107_=_C3674 ,C1107_=_C3675 ,C1107_=_C3676 ,\nC1107_=_C3677 ,C1107_=_C3678 ,C1107_=_C3679 ,C1107_=_C3680 ,C1107_=_C3681 ,C1107_=_C3682 ,\nC1115_=_C1116 ,C1115_=_C1117 ,C1115_=_C1118 ,C1115_=_C1119 ,C1115_=_C1120 ,C1115_=_C1121 ,\nC1115_=_C1123 ,C1115_=_C1124 ,C1115_=_C1125 ,C1115_=_C1127 ,C1115_=_C1128 ,C1115_=_C1129 ,\nC1115_=_C1130 ,C1115_=_C1131 ,C1115_=_C1132 ,C1115_=_C1133 ,C1115_=_C1134 ,C1115_=_C1135 ,\nC1115_=_C1136 ,C1115_=_C1137 ,C1115_=_C1138 ,C1115_=_C1140 ,C1115_=_C1141 ,C1115_=_C1589 ,\nC1115_=_C1597 ,C1116_=_C1117 ,C1116_=_C1118 ,C1116_=_C1119 ,C1116_=_C1120 ,C1116_=_C1121 ,\nC1116_=_C1123 ,C1116_=_C1124 ,C1116_=_C1125 ,C1116_=_C1127 ,C1116_=_C1128 ,C1116_=_C1129 ,\nC1116_=_C1130 ,C1116_=_C1131 ,C1116_=_C1132 ,C1116_=_C1133 ,C1116_=_C1134 ,C1116_=_C1135 ,\nC1116_=_C1136 ,C1116_=_C1137 ,C1116_=_C1138 ,C1116_=_C1140 ,C1116_=_C1141 ,C1116_=_C1798 ,\nC1116_=_C1799 ,C1116_=_C1809 ,C1117_=_C1118 ,C1117_=_C1119 ,C1117_=_C1120 ,C1117_=_C1121 ,\nC1117_=_C1123 ,C1117_=_C1124 ,C1117_=_C1125 ,C1117_=_C1127 ,C1117_=_C1128 ,C1117_=_C1129 ,\nC1117_=_C1130 ,C1117_=_C1131 ,C1117_=_C1132 ,C1117_=_C1133 ,C1117_=_C1134 ,C1117_=_C1135 ,\nC1117_=_C1136 ,C1117_=_C1137 ,C1117_=_C1138 ,C1117_=_C1140 ,C1117_=_C1141 ,C1118_=_C1119 ,\nC1118_=_C1120 ,C1118_=_C1121 ,C1118_=_C1123 ,C1118_=_C1124 ,C1118_=_C1125 ,C1118_=_C1127 ,\nC1118_=_C1128 ,C1118_=_C1129 ,C1118_=_C1130 ,C1118_=_C1131 ,C1118_=_C1132 ,C1118_=_C1133 ,\nC1118_=_C1134 ,C1118_=_C1135 ,C1118_=_C1136 ,C1118_=_C1137 ,C1118_=_C1138 ,C1118_=_C1140 ,\nC1118_=_C1141 ,C1118_=_C2401 ,C1118_=_C2412 ,C1119_=_C1120 ,C1119_=_C1121 ,C1119_=_C1123 ,\nC1119_=_C1124 ,C1119_=_C1125 ,C1119_=_C1127 ,C1119_=_C1128 ,C1119_=_C1129 ,C1119_=_C1130 ,\nC1119_=_C1131 ,C1119_=_C1132 ,C1119_=_C1133 ,C1119_=_C1134 ,C1119_=_C1135 ,C1119_=_C1136 ,\nC1119_=_C1137 ,C1119_=_C1138 ,C1119_=_C1140 ,C1119_=_C1141 ,C1119_=_C2605 ,C1120_=_C1121 ,\nC1120_=_C1123 ,C1120_=_C1124 ,C1120_=_C1125 ,C1120_=_C1127 ,C1120_=_C1128 ,C1120_=_C1129 ,\nC1120_=_C1130 ,C1120_=_C1131 ,C1120_=_C1132 ,C1120_=_C1133 ,C1120_=_C1134 ,C1120_=_C1135 ,\nC1120_=_C1136 ,C1120_=_C1137 ,C1120_=_C1138 ,C1120_=_C1140 ,C1120_=_C1141 ,C1121_=_C1123 ,\nC1121_=_C1124 ,C1121_=_C1125 ,C1121_=_C1127 ,C1121_=_C1128 ,C1121_=_C1129 ,C1121_=_C1130 ,\nC1121_=_C1131 ,C1121_=_C1132 ,C1121_=_C1133 ,C1121_=_C1134 ,C1121_=_C1135 ,C1121_=_C1136 ,\nC1121_=_C1137 ,C1121_=_C1138 ,C1121_=_C1140 ,C1121_=_C1141 ,C1121_=_C2755 ,C1121_=_C2768 ,\nC1123_=_C1124 ,C1123_=_C1125 ,C1123_=_C1127 ,C1123_=_C1128 ,C1123_=_C1129 ,C1123_=_C1130 ,\nC1123_=_C1131 ,C1123_=_C1132 ,C1123_=_C1133 ,C1123_=_C1134 ,C1123_=_C1135 ,C1123_=_C1136 ,\nC1123_=_C1137 ,C1123_=_C1138 ,C1123_=_C1140 ,C1123_=_C1141 ,C1123_=_C2971 ,C1123_=_C3040 ,\nC1123_=_C3046 ,C1124_=_C1125 ,C1124_=_C1127 ,C1124_=_C1128 ,C1124_=_C1129 ,C1124_=_C1130 ,\nC1124_=_C1131 ,C1124_=_C1132 ,C1124_=_C1133 ,C1124_=_C1134 ,C1124_=_C1135 ,C1124_=_C1136 ,\nC1124_=_C1137 ,C1124_=_C1138 ,C1124_=_C1140 ,C1124_=_C1141 ,C1125_=_C1127 ,C1125_=_C1128 ,\nC1125_=_C1129 ,C1125_=_C1130 ,C1125_=_C1131 ,C1125_=_C1132 ,C1125_=_C1133 ,C1125_=_C1134 ,\nC1125_=_C1135 ,C1125_=_C1136 ,C1125_=_C1137 ,C1125_=_C1138 ,C1125_=_C1140 ,C1125_=_C1141 ,\nC1125_=_C2977 ,C1125_=_C3655 ,C1127_=_C1128 ,C1127_=_C1129 ,C1127_=_C1130 ,C1127_=_C1131 ,\nC1127_=_C1132 ,C1127_=_C1133 ,C1127_=_C1134 ,C1127_=_C1135 ,C1127_=_C1136 ,C1127_=_C1137 ,\nC1127_=_C1138 ,C1127_=_C1140 ,C1127_=_C1141 ,C1127_=_C2979 ,C1127_=_C3670 ,C1127_=_C3723 ,\nC1128_=_C1129 ,C1128_=_C1130 ,C1128_=_C1131 ,C1128_=_C1132 ,C1128_=_C1133 ,C1128_=_C1134 ,\nC1128_=_C1135 ,C1128_=_C1136 ,C1128_=_C1137 ,C1128_=_C1138 ,C1128_=_C1140 ,C1128_=_C1141 ,\nC1128_=_C2980 ,C1128_=_C3671 ,C1128_=_C3727 ,C1129_=_C1130 ,C1129_=_C1131 ,C1129_=_C1132 ,\nC1129_=_C1133 ,C1129_=_C1134 ,C1129_=_C1135 ,C1129_=_C1136 ,C1129_=_C1137 ,C1129_=_C1138 ,\nC1129_=_C1140 ,C1129_=_C1141 ,C1129_=_C2981 ,C1129_=_C3672 ,C1130_=_C1131 ,C1130_=_C1132 ,\nC1130_=_C1133 ,C1130_=_C1134 ,C1130_=_C1135 ,C1130_=_C1136 ,C1130_=_C1137 ,C1130_=_C1138 ,\nC1130_=_C1140 ,C1130_=_C1141 ,C1131_=_C1132 ,C1131_=_C1133 ,C1131_=_C1134 ,C1131_=_C1135 ,\nC1131_=_C1136 ,C1131_=_C1137 ,C1131_=_C1138 ,C1131_=_C1140 ,C1131_=_C1141 ,C1131_=_C2982 ,\nC1131_=_C3673 ,C1132_=_C1133 ,C1132_=_C1134 ,C1132_=_C1135 ,C1132_=_C1136 ,C1132_=_C1137 ,\nC1132_=_C1138 ,C1132_=_C1140 ,C1132_=_C1141 ,C1132_=_C2983 ,C1132_=_C3674 ,C1133_=_C1134 ,\nC1133_=_C1135 ,C1133_=_C1136 ,C1133_=_C1137 ,C1133_=_C1138 ,C1133_=_C1140 ,C1133_=_C1141 ,\nC1133_=_C2870 ,C1133_=_C2984 ,C1133_=_C3675 ,C1133_=_C3906 ,C1134_=_C1135 ,C1134_=_C1136 ,\nC1134_=_C1137 ,C1134_=_C1138 ,C1134_=_C1140 ,C1134_=_C1141 ,C1135_=_C1136 ,C1135_=_C1137 ,\nC1135_=_C1138 ,C1135_=_C1140 ,C1135_=_C1141 ,C1136_=_C1137 ,C1136_=_C1138 ,C1136_=_C1140 ,\nC1136_=_C1141 ,C1137_=_C1138 ,C1137_=_C1140 ,C1137_=_C1141 ,C1138_=_C1140 ,C1138_=_C1141 ,\nC1138_=_C2985 ,C1138_=_C4079 ,C1140_=_C1141 ,C1140_=_C2987 ,C1140_=_C3680 ,C1140_=_C4113 ,\nC1141_=_C2988 ,C1141_=_C4084 ,C1265_=_C1277 ,C1265_=_C1644 ,C1265_=_C1741 ,C1265_=_C1798 ,\nC1265_=_C1821 ,C1265_=_C2080 ,C1265_=_C2160 ,C1265_=_C2455 ,C1265_=_C2495 ,C1265_=_C2862 ,\nC1265_=_C2863 ,C1265_=_C2864 ,C1265_=_C2865 ,C1265_=_C2866 ,C1265_=_C2867 ,C1265_=_C2868 ,\nC1265_=_C2869 ,C1265_=_C2870 ,C1265_=_C2871 ,C1265_=_C2872 ,C1265_=_C2873 ,C1265_=_C2875 ,\nC1265_=_C2876 ,C1277_=_C1597 ,C1277_=_C1653 ,C1277_=_C1809 ,C1277_=_C1833 ,C1277_=_C2095 ,\nC1277_=_C2174 ,C1277_=_C2504 ,C1277_=_C2768 ,C1277_=_C2916 ,C1277_=_C3046 ,C1277_=_C3155 ,\nC1277_=_C3241 ,C1277_=_C3513 ,C1277_=_C3727 ,C1277_=_C3793 ,C1277_=_C3906 ,C1277_=_C4074 ,\nC1277_=_C4079 ,C1277_=_C4082 ,C1277_=_C4084 ,C1319_=_C1681 ,C1319_=_C2304 ,C1319_=_C2412 ,\nC1319_=_C2605 ,C1319_=_C3008 ,C1319_=_C3040 ,C1319_=_C3401 ,C1319_=_C3504 ,C1319_=_C3655 ,\nC1319_=_C3669 ,C1319_=_C3670 ,C1319_=_C3671 ,C1319_=_C3672 ,C1319_=_C3673 ,C1319_=_C3674 ,\nC1319_=_C3675 ,C1319_=_C3676 ,C1319_=_C3677 ,C1319_=_C3678 ,C1319_=_C3679 ,C1319_=_C3680 ,\nC1319_=_C3681 ,C1319_=_C3682 ,C1589_=_C1597 ,C1589_=_C1799 ,C1589_=_C2044 ,C1589_=_C2061 ,\nC1589_=_C2103 ,C1589_=_C2401 ,C1589_=_C2755 ,C1589_=_C2971 ,C1589_=_C2972 ,C1589_=_C2973 ,\nC1589_=_C2974 ,C1589_=_C2975 ,C1589_=_C2976 ,C1589_=_C2977 ,C1589_=_C2979 ,C1589_=_C2980 ,\nC1589_=_C2981 ,C1589_=_C2982 ,C1589_=_C2983 ,C1589_=_C2984 ,C1589_=_C2985 ,C1589_=_C2987 ,\nC1589_=_C2988 ,C1597_=_C1653 ,C1597_=_C1809 ,C1597_=_C1833 ,C1597_=_C2095 ,C1597_=_C2174 ,\nC1597_=_C2504 ,C1597_=_C2768 ,C1597_=_C2916 ,C1597_=_C3046 ,C1597_=_C3155 ,C1597_=_C3241 ,\nC1597_=_C3513 ,C1597_=_C3727 ,C1597_=_C3793 ,C1597_=_C3906 ,C1597_=_C4074 ,C1597_=_C4079 ,\nC1597_=_C4082 ,C1597_=_C4084 ,C1644_=_C1653 ,C1644_=_C1656 ,C1644_=_C1741 ,C1644_=_C1798 ,\nC1644_=_C1821 ,C1644_=_C2080 ,C1644_=_C2160 ,C1644_=_C2455 ,C1644_=_C2495 ,C1644_=_C2862 ,\nC1644_=_C2863 ,C1644_=_C2864 ,C1644_=_C2865 ,C1644_=_C2866 ,C1644_=_C2867 ,C1644_=_C2868 ,\nC1644_=_C2869 ,C1644_=_C2870 ,C1644_=_C2871 ,C1644_=_C2872 ,C1644_=_C2873 ,C1644_=_C2875 ,\nC1644_=_C2876 ,C1653_=_C1656 ,C1653_=_C1809 ,C1653_=_C1833 ,C1653_=_C2095 ,C1653_=_C2174 ,\nC1653_=_C2504 ,C1653_=_C2768 ,C1653_=_C2916 ,C1653_=_C3046 ,C1653_=_C3155 ,C1653_=_C3241 ,\nC1653_=_C3513</w:t>
      </w:r>
    </w:p>
    <w:p>
      <w:pPr>
        <w:pStyle w:val="PreformattedText"/>
        <w:bidi w:val="0"/>
        <w:spacing w:before="0" w:after="0"/>
        <w:jc w:val="left"/>
        <w:rPr/>
      </w:pPr>
      <w:r>
        <w:rPr/>
        <w:t xml:space="preserve"> </w:t>
      </w:r>
      <w:r>
        <w:rPr/>
        <w:t>,C1653_=_C3727 ,C1653_=_C3793 ,C1653_=_C3906 ,C1653_=_C4074 ,C1653_=_C4079 ,\nC1653_=_C4082 ,C1653_=_C4084 ,C1656_=_C1711 ,C1656_=_C1834 ,C1656_=_C1874 ,C1656_=_C1897 ,\nC1656_=_C2097 ,C1656_=_C2134 ,C1656_=_C2209 ,C1656_=_C2506 ,C1656_=_C2921 ,C1656_=_C3157 ,\nC1656_=_C3457 ,C1656_=_C3471 ,C1656_=_C3582 ,C1656_=_C3723 ,C1656_=_C3816 ,C1656_=_C3902 ,\nC1656_=_C3914 ,C1656_=_C3925 ,C1656_=_C3962 ,C1656_=_C4022 ,C1656_=_C4068 ,C1656_=_C4076 ,\nC1656_=_C4096 ,C1656_=_C4112 ,C1656_=_C4113 ,C1656_=_C4114 ,C1681_=_C2304 ,C1681_=_C2412 ,\nC1681_=_C2605 ,C1681_=_C3008 ,C1681_=_C3040 ,C1681_=_C3401 ,C1681_=_C3504 ,C1681_=_C3655 ,\nC1681_=_C3669 ,C1681_=_C3670 ,C1681_=_C3671 ,C1681_=_C3672 ,C1681_=_C3673 ,C1681_=_C3674 ,\nC1681_=_C3675 ,C1681_=_C3676 ,C1681_=_C3677 ,C1681_=_C3678 ,C1681_=_C3679 ,C1681_=_C3680 ,\nC1681_=_C3681 ,C1681_=_C3682 ,C1711_=_C1834 ,C1711_=_C1874 ,C1711_=_C1897 ,C1711_=_C2097 ,\nC1711_=_C2134 ,C1711_=_C2209 ,C1711_=_C2506 ,C1711_=_C2921 ,C1711_=_C3157 ,C1711_=_C3457 ,\nC1711_=_C3471 ,C1711_=_C3582 ,C1711_=_C3723 ,C1711_=_C3816 ,C1711_=_C3902 ,C1711_=_C3914 ,\nC1711_=_C3925 ,C1711_=_C3962 ,C1711_=_C4022 ,C1711_=_C4068 ,C1711_=_C4076 ,C1711_=_C4096 ,\nC1711_=_C4112 ,C1711_=_C4113 ,C1711_=_C4114 ,C1741_=_C1798 ,C1741_=_C1821 ,C1741_=_C2080 ,\nC1741_=_C2160 ,C1741_=_C2455 ,C1741_=_C2495 ,C1741_=_C2862 ,C1741_=_C2863 ,C1741_=_C2864 ,\nC1741_=_C2865 ,C1741_=_C2866 ,C1741_=_C2867 ,C1741_=_C2868 ,C1741_=_C2869 ,C1741_=_C2870 ,\nC1741_=_C2871 ,C1741_=_C2872 ,C1741_=_C2873 ,C1741_=_C2875 ,C1741_=_C2876 ,C1798_=_C1799 ,\nC1798_=_C1809 ,C1798_=_C1821 ,C1798_=_C2080 ,C1798_=_C2160 ,C1798_=_C2455 ,C1798_=_C2495 ,\nC1798_=_C2862 ,C1798_=_C2863 ,C1798_=_C2864 ,C1798_=_C2865 ,C1798_=_C2866 ,C1798_=_C2867 ,\nC1798_=_C2868 ,C1798_=_C2869 ,C1798_=_C2870 ,C1798_=_C2871 ,C1798_=_C2872 ,C1798_=_C2873 ,\nC1798_=_C2875 ,C1798_=_C2876 ,C1799_=_C1809 ,C1799_=_C2044 ,C1799_=_C2061 ,C1799_=_C2103 ,\nC1799_=_C2401 ,C1799_=_C2755 ,C1799_=_C2971 ,C1799_=_C2972 ,C1799_=_C2973 ,C1799_=_C2974 ,\nC1799_=_C2975 ,C1799_=_C2976 ,C1799_=_C2977 ,C1799_=_C2979 ,C1799_=_C2980 ,C1799_=_C2981 ,\nC1799_=_C2982 ,C1799_=_C2983 ,C1799_=_C2984 ,C1799_=_C2985 ,C1799_=_C2987 ,C1799_=_C2988 ,\nC1809_=_C1833 ,C1809_=_C2095 ,C1809_=_C2174 ,C1809_=_C2504 ,C1809_=_C2768 ,C1809_=_C2916 ,\nC1809_=_C3046 ,C1809_=_C3155 ,C1809_=_C3241 ,C1809_=_C3513 ,C1809_=_C3727 ,C1809_=_C3793 ,\nC1809_=_C3906 ,C1809_=_C4074 ,C1809_=_C4079 ,C1809_=_C4082 ,C1809_=_C4084 ,C1821_=_C1833 ,\nC1821_=_C1834 ,C1821_=_C2080 ,C1821_=_C2160 ,C1821_=_C2455 ,C1821_=_C2495 ,C1821_=_C2862 ,\nC1821_=_C2863 ,C1821_=_C2864 ,C1821_=_C2865 ,C1821_=_C2866 ,C1821_=_C2867 ,C1821_=_C2868 ,\nC1821_=_C2869 ,C1821_=_C2870 ,C1821_=_C2871 ,C1821_=_C2872 ,C1821_=_C2873 ,C1821_=_C2875 ,\nC1821_=_C2876 ,C1833_=_C1834 ,C1833_=_C2095 ,C1833_=_C2174 ,C1833_=_C2504 ,C1833_=_C2768 ,\nC1833_=_C2916 ,C1833_=_C3046 ,C1833_=_C3155 ,C1833_=_C3241 ,C1833_=_C3513 ,C1833_=_C3727 ,\nC1833_=_C3793 ,C1833_=_C3906 ,C1833_=_C4074 ,C1833_=_C4079 ,C1833_=_C4082 ,C1833_=_C4084 ,\nC1834_=_C1874 ,C1834_=_C1897 ,C1834_=_C2097 ,C1834_=_C2134 ,C1834_=_C2209 ,C1834_=_C2506 ,\nC1834_=_C2921 ,C1834_=_C3157 ,C1834_=_C3457 ,C1834_=_C3471 ,C1834_=_C3582 ,C1834_=_C3723 ,\nC1834_=_C3816 ,C1834_=_C3902 ,C1834_=_C3914 ,C1834_=_C3925 ,C1834_=_C3962 ,C1834_=_C4022 ,\nC1834_=_C4068 ,C1834_=_C4076 ,C1834_=_C4096 ,C1834_=_C4112 ,C1834_=_C4113 ,C1834_=_C4114 ,\nC1874_=_C1897 ,C1874_=_C2097 ,C1874_=_C2134 ,C1874_=_C2209 ,C1874_=_C2506 ,C1874_=_C2921 ,\nC1874_=_C3157 ,C1874_=_C3457 ,C1874_=_C3471 ,C1874_=_C3582 ,C1874_=_C3723 ,C1874_=_C3816 ,\nC1874_=_C3902 ,C1874_=_C3914 ,C1874_=_C3925 ,C1874_=_C3962 ,C1874_=_C4022 ,C1874_=_C4068 ,\nC1874_=_C4076 ,C1874_=_C4096 ,C1874_=_C4112 ,C1874_=_C4113 ,C1874_=_C4114 ,C1897_=_C2097 ,\nC1897_=_C2134 ,C1897_=_C2209 ,C1897_=_C2506 ,C1897_=_C2921 ,C1897_=_C3157 ,C1897_=_C3457 ,\nC1897_=_C3471 ,C1897_=_C3582 ,C1897_=_C3723 ,C1897_=_C3816 ,C1897_=_C3902 ,C1897_=_C3914 ,\nC1897_=_C3925 ,C1897_=_C3962 ,C1897_=_C4022 ,C1897_=_C4068 ,C1897_=_C4076 ,C1897_=_C4096 ,\nC1897_=_C4112 ,C1897_=_C4113 ,C1897_=_C4114 ,C2044_=_C2061 ,C2044_=_C2103 ,C2044_=_C2401 ,\nC2044_=_C2755 ,C2044_=_C2971 ,C2044_=_C2972 ,C2044_=_C2973 ,C2044_=_C2974 ,C2044_=_C2975 ,\nC2044_=_C2976 ,C2044_=_C2977 ,C2044_=_C2979 ,C2044_=_C2980 ,C2044_=_C2981 ,C2044_=_C2982 ,\nC2044_=_C2983 ,C2044_=_C2984 ,C2044_=_C2985 ,C2044_=_C2987 ,C2044_=_C2988 ,C2061_=_C2103 ,\nC2061_=_C2401 ,C2061_=_C2755 ,C2061_=_C2971 ,C2061_=_C2972 ,C2061_=_C2973 ,C2061_=_C2974 ,\nC2061_=_C2975 ,C2061_=_C2976 ,C2061_=_C2977 ,C2061_=_C2979 ,C2061_=_C2980 ,C2061_=_C2981 ,\nC2061_=_C2982 ,C2061_=_C2983 ,C2061_=_C2984 ,C2061_=_C2985 ,C2061_=_C2987 ,C2061_=_C2988 ,\nC2080_=_C2095 ,C2080_=_C2097 ,C2080_=_C2160 ,C2080_=_C2455 ,C2080_=_C2495 ,C2080_=_C2862 ,\nC2080_=_C2863 ,C2080_=_C2864 ,C2080_=_C2865 ,C2080_=_C2866 ,C2080_=_C2867 ,C2080_=_C2868 ,\nC2080_=_C2869 ,C2080_=_C2870 ,C2080_=_C2871 ,C2080_=_C2872 ,C2080_=_C2873 ,C2080_=_C2875 ,\nC2080_=_C2876 ,C2095_=_C2097 ,C2095_=_C2174 ,C2095_=_C2504 ,C2095_=_C2768 ,C2095_=_C2916 ,\nC2095_=_C3046 ,C2095_=_C3155 ,C2095_=_C3241 ,C2095_=_C3513 ,C2095_=_C3727 ,C2095_=_C3793 ,\nC2095_=_C3906 ,C2095_=_C4074 ,C2095_=_C4079 ,C2095_=_C4082 ,C2095_=_C4084 ,C2097_=_C2134 ,\nC2097_=_C2209 ,C2097_=_C2506 ,C2097_=_C2921 ,C2097_=_C3157 ,C2097_=_C3457 ,C2097_=_C3471 ,\nC2097_=_C3582 ,C2097_=_C3723 ,C2097_=_C3816 ,C2097_=_C3902 ,C2097_=_C3914 ,C2097_=_C3925 ,\nC2097_=_C3962 ,C2097_=_C4022 ,C2097_=_C4068 ,C2097_=_C4076 ,C2097_=_C4096 ,C2097_=_C4112 ,\nC2097_=_C4113 ,C2097_=_C4114 ,C2103_=_C2401 ,C2103_=_C2755 ,C2103_=_C2971 ,C2103_=_C2972 ,\nC2103_=_C2973 ,C2103_=_C2974 ,C2103_=_C2975 ,C2103_=_C2976 ,C2103_=_C2977 ,C2103_=_C2979 ,\nC2103_=_C2980 ,C2103_=_C2981 ,C2103_=_C2982 ,C2103_=_C2983 ,C2103_=_C2984 ,C2103_=_C2985 ,\nC2103_=_C2987 ,C2103_=_C2988 ,C2134_=_C2209 ,C2134_=_C2506 ,C2134_=_C2921 ,C2134_=_C3157 ,\nC2134_=_C3457 ,C2134_=_C3471 ,C2134_=_C3582 ,C2134_=_C3723 ,C2134_=_C3816 ,C2134_=_C3902 ,\nC2134_=_C3914 ,C2134_=_C3925 ,C2134_=_C3962 ,C2134_=_C4022 ,C2134_=_C4068 ,C2134_=_C4076 ,\nC2134_=_C4096 ,C2134_=_C4112 ,C2134_=_C4113 ,C2134_=_C4114 ,C2160_=_C2174 ,C2160_=_C2455 ,\nC2160_=_C2495 ,C2160_=_C2862 ,C2160_=_C2863 ,C2160_=_C2864 ,C2160_=_C2865 ,C2160_=_C2866 ,\nC2160_=_C2867 ,C2160_=_C2868 ,C2160_=_C2869 ,C2160_=_C2870 ,C2160_=_C2871 ,C2160_=_C2872 ,\nC2160_=_C2873 ,C2160_=_C2875 ,C2160_=_C2876 ,C2174_=_C2504 ,C2174_=_C2768 ,C2174_=_C2916 ,\nC2174_=_C3046 ,C2174_=_C3155 ,C2174_=_C3241 ,C2174_=_C3513 ,C2174_=_C3727 ,C2174_=_C3793 ,\nC2174_=_C3906 ,C2174_=_C4074 ,C2174_=_C4079 ,C2174_=_C4082 ,C2174_=_C4084 ,C2209_=_C2506 ,\nC2209_=_C2921 ,C2209_=_C3157 ,C2209_=_C3457 ,C2209_=_C3471 ,C2209_=_C3582 ,C2209_=_C3723 ,\nC2209_=_C3816 ,C2209_=_C3902 ,C2209_=_C3914 ,C2209_=_C3925 ,C2209_=_C3962 ,C2209_=_C4022 ,\nC2209_=_C4068 ,C2209_=_C4076 ,C2209_=_C4096 ,C2209_=_C4112 ,C2209_=_C4113 ,C2209_=_C4114 ,\nC2304_=_C2412 ,C2304_=_C2605 ,C2304_=_C3008 ,C2304_=_C3040 ,C2304_=_C3401 ,C2304_=_C3504 ,\nC2304_=_C3655 ,C2304_=_C3669 ,C2304_=_C3670 ,C2304_=_C3671 ,C2304_=_C3672 ,C2304_=_C3673 ,\nC2304_=_C3674 ,C2304_=_C3675 ,C2304_=_C3676 ,C2304_=_C3677 ,C2304_=_C3678 ,C2304_=_C3679 ,\nC2304_=_C3680 ,C2304_=_C3681 ,C2304_=_C3682 ,C2401_=_C2412 ,C2401_=_C2755 ,C2401_=_C2971 ,\nC2401_=_C2972 ,C2401_=_C2973 ,C2401_=_C2974 ,C2401_=_C2975 ,C2401_=_C2976 ,C2401_=_C2977 ,\nC2401_=_C2979 ,C2401_=_C2980 ,C2401_=_C2981 ,C2401_=_C2982 ,C2401_=_C2983 ,C2401_=_C2984 ,\nC2401_=_C2985 ,C2401_=_C2987 ,C2401_=_C2988 ,C2412_=_C2605 ,C2412_=_C3008 ,C2412_=_C3040 ,\nC2412_=_C3401 ,C2412_=_C3504 ,C2412_=_C3655 ,C2412_=_C3669 ,C2412_=_C3670 ,C2412_=_C3671 ,\nC2412_=_C3672 ,C2412_=_C3673 ,C2412_=_C3674 ,C2412_=_C3675 ,C2412_=_C3676 ,C2412_=_C3677 ,\nC2412_=_C3678 ,C2412_=_C3679 ,C2412_=_C3680 ,C2412_=_C3681 ,C2412_=_C3682 ,C2455_=_C2495 ,\nC2455_=_C2862 ,C2455_=_C2863 ,C2455_=_C2864 ,C2455_=_C2865 ,C2455_=_C2866 ,C2455_=_C2867 ,\nC2455_=_C2868 ,C2455_=_C2869 ,C2455_=_C2870 ,C2455_=_C2871 ,C2455_=_C2872 ,C2455_=_C2873 ,\nC2455_=_C2875 ,C2455_=_C2876 ,C2495_=_C2504 ,C2495_=_C2506 ,C2495_=_C2862 ,C2495_=_C2863 ,\nC2495_=_C2864 ,C2495_=_C2865 ,C2495_=_C2866 ,C2495_=_C2867 ,C2495_=_C2868 ,C2495_=_C2869 ,\nC2495_=_C2870 ,C2495_=_C2871 ,C2495_=_C2872 ,C2495_=_C2873 ,C2495_=_C2875 ,C2495_=_C2876 ,\nC2504_=_C2506 ,C2504_=_C2768 ,C2504_=_C2916 ,C2504_=_C3046 ,C2504_=_C3155 ,C2504_=_C3241 ,\nC2504_=_C3513 ,C2504_=_C3727 ,C2504_=_C3793 ,C2504_=_C3906 ,C2504_=_C4074 ,C2504_=_C4079 ,\nC2504_=_C4082 ,C2504_=_C4084 ,C2506_=_C2921 ,C2506_=_C3157 ,C2506_=_C3457 ,C2506_=_C3471 ,\nC2506_=_C3582 ,C2506_=_C3723 ,C2506_=_C3816 ,C2506_=_C3902 ,C2506_=_C3914 ,C2506_=_C3925 ,\nC2506_=_C3962 ,C2506_=_C4022 ,C2506_=_C4068 ,C2506_=_C4076 ,C2506_=_C4096 ,C2506_=_C4112 ,\nC2506_=_C4113 ,C2506_=_C4114 ,C2605_=_C3008 ,C2605_=_C3040 ,C2605_=_C3401 ,C2605_=_C3504 ,\nC2605_=_C3655 ,C2605_=_C3669 ,C2605_=_C3670 ,C2605_=_C3671 ,C2605_=_C3672 ,C2605_=_C3673 ,\nC2605_=_C3674 ,C2605_=_C3675 ,C2605_=_C3676 ,C2605_=_C3677 ,C2605_=_C3678 ,C2605_=_C3679 ,\nC2605_=_C3680 ,C2605_=_C3681 ,C2605_=_C3682 ,C2755_=_C2768 ,C2755_=_C2971 ,C2755_=_C2972 ,\nC2755_=_C2973 ,C2755_=_C2974 ,C2755_=_C2975 ,C2755_=_C2976 ,C2755_=_C2977 ,C2755_=_C2979 ,\nC2755_=_C2980 ,C2755_=_C2981 ,C2755_=_C2982 ,C2755_=_C2983 ,C2755_=_C2984 ,C2755_=_C2985 ,\nC2755_=_C2987 ,C2755_=_C2988 ,C2768_=_C2916 ,C2768_=_C3046 ,C2768_=_C3155 ,C2768_=_C3241 ,\nC2768_=_C3513 ,C2768_=_C3727 ,C2768_=_C3793 ,C2768_=_C3906 ,C2768_=_C4074 ,C2768_=_C4079 ,\nC2768_=_C4082 ,C2768_=_C4084 ,C2862_=_C2863 ,C2862_=_C2864 ,C2862_=_C2865 ,C2862_=_C2866 ,\nC2862_=_C2867 ,C2862_=_C2868 ,C2862_=_C2869 ,C2862_=_C2870 ,C2862_=_C2871 ,C2862_=_C2872 ,\nC2862_=_C2873 ,C2862_=_C2875 ,C2862_=_C2876 ,C2862_=_C2916 ,C2862_=_C2921 ,C2863_=_C2864 ,\nC2863_=_C2865 ,C2863_=_C2866 ,C2863_=_C2867 ,C2863_=_C2868 ,C2863_=_C2869 ,C2863_=_C2870 ,\nC2863_=_C2871 ,C2863_=_C2872 ,C2863_=_C2873 ,C2863_=_C2875 ,C2863_=_C2876</w:t>
      </w:r>
    </w:p>
    <w:p>
      <w:pPr>
        <w:pStyle w:val="PreformattedText"/>
        <w:bidi w:val="0"/>
        <w:spacing w:before="0" w:after="0"/>
        <w:jc w:val="left"/>
        <w:rPr/>
      </w:pPr>
      <w:r>
        <w:rPr/>
        <w:t xml:space="preserve"> </w:t>
      </w:r>
      <w:r>
        <w:rPr/>
        <w:t>,C2864_=_C2865 ,\nC2864_=_C2866 ,C2864_=_C2867 ,C2864_=_C2868 ,C2864_=_C2869 ,C2864_=_C2870 ,C2864_=_C2871 ,\nC2864_=_C2872 ,C2864_=_C2873 ,C2864_=_C2875 ,C2864_=_C2876 ,C2864_=_C3155 ,C2864_=_C3157 ,\nC2865_=_C2866 ,C2865_=_C2867 ,C2865_=_C2868 ,C2865_=_C2869 ,C2865_=_C2870 ,C2865_=_C2871 ,\nC2865_=_C2872 ,C2865_=_C2873 ,C2865_=_C2875 ,C2865_=_C2876 ,C2865_=_C3241 ,C2866_=_C2867 ,\nC2866_=_C2868 ,C2866_=_C2869 ,C2866_=_C2870 ,C2866_=_C2871 ,C2866_=_C2872 ,C2866_=_C2873 ,\nC2866_=_C2875 ,C2866_=_C2876 ,C2866_=_C3471 ,C2867_=_C2868 ,C2867_=_C2869 ,C2867_=_C2870 ,\nC2867_=_C2871 ,C2867_=_C2872 ,C2867_=_C2873 ,C2867_=_C2875 ,C2867_=_C2876 ,C2867_=_C3504 ,\nC2867_=_C3513 ,C2868_=_C2869 ,C2868_=_C2870 ,C2868_=_C2871 ,C2868_=_C2872 ,C2868_=_C2873 ,\nC2868_=_C2875 ,C2868_=_C2876 ,C2869_=_C2870 ,C2869_=_C2871 ,C2869_=_C2872 ,C2869_=_C2873 ,\nC2869_=_C2875 ,C2869_=_C2876 ,C2869_=_C3793 ,C2870_=_C2871 ,C2870_=_C2872 ,C2870_=_C2873 ,\nC2870_=_C2875 ,C2870_=_C2876 ,C2870_=_C2984 ,C2870_=_C3675 ,C2870_=_C3906 ,C2871_=_C2872 ,\nC2871_=_C2873 ,C2871_=_C2875 ,C2871_=_C2876 ,C2872_=_C2873 ,C2872_=_C2875 ,C2872_=_C2876 ,\nC2873_=_C2875 ,C2873_=_C2876 ,C2873_=_C4074 ,C2873_=_C4076 ,C2875_=_C2876 ,C2876_=_C4082 ,\nC2916_=_C2921 ,C2916_=_C3046 ,C2916_=_C3155 ,C2916_=_C3241 ,C2916_=_C3513 ,C2916_=_C3727 ,\nC2916_=_C3793 ,C2916_=_C3906 ,C2916_=_C4074 ,C2916_=_C4079 ,C2916_=_C4082 ,C2916_=_C4084 ,\nC2921_=_C3157 ,C2921_=_C3457 ,C2921_=_C3471 ,C2921_=_C3582 ,C2921_=_C3723 ,C2921_=_C3816 ,\nC2921_=_C3902 ,C2921_=_C3914 ,C2921_=_C3925 ,C2921_=_C3962 ,C2921_=_C4022 ,C2921_=_C4068 ,\nC2921_=_C4076 ,C2921_=_C4096 ,C2921_=_C4112 ,C2921_=_C4113 ,C2921_=_C4114 ,C2971_=_C2972 ,\nC2971_=_C2973 ,C2971_=_C2974 ,C2971_=_C2975 ,C2971_=_C2976 ,C2971_=_C2977 ,C2971_=_C2979 ,\nC2971_=_C2980 ,C2971_=_C2981 ,C2971_=_C2982 ,C2971_=_C2983 ,C2971_=_C2984 ,C2971_=_C2985 ,\nC2971_=_C2987 ,C2971_=_C2988 ,C2971_=_C3040 ,C2971_=_C3046 ,C2972_=_C2973 ,C2972_=_C2974 ,\nC2972_=_C2975 ,C2972_=_C2976 ,C2972_=_C2977 ,C2972_=_C2979 ,C2972_=_C2980 ,C2972_=_C2981 ,\nC2972_=_C2982 ,C2972_=_C2983 ,C2972_=_C2984 ,C2972_=_C2985 ,C2972_=_C2987 ,C2972_=_C2988 ,\nC2973_=_C2974 ,C2973_=_C2975 ,C2973_=_C2976 ,C2973_=_C2977 ,C2973_=_C2979 ,C2973_=_C2980 ,\nC2973_=_C2981 ,C2973_=_C2982 ,C2973_=_C2983 ,C2973_=_C2984 ,C2973_=_C2985 ,C2973_=_C2987 ,\nC2973_=_C2988 ,C2974_=_C2975 ,C2974_=_C2976 ,C2974_=_C2977 ,C2974_=_C2979 ,C2974_=_C2980 ,\nC2974_=_C2981 ,C2974_=_C2982 ,C2974_=_C2983 ,C2974_=_C2984 ,C2974_=_C2985 ,C2974_=_C2987 ,\nC2974_=_C2988 ,C2975_=_C2976 ,C2975_=_C2977 ,C2975_=_C2979 ,C2975_=_C2980 ,C2975_=_C2981 ,\nC2975_=_C2982 ,C2975_=_C2983 ,C2975_=_C2984 ,C2975_=_C2985 ,C2975_=_C2987 ,C2975_=_C2988 ,\nC2975_=_C3457 ,C2976_=_C2977 ,C2976_=_C2979 ,C2976_=_C2980 ,C2976_=_C2981 ,C2976_=_C2982 ,\nC2976_=_C2983 ,C2976_=_C2984 ,C2976_=_C2985 ,C2976_=_C2987 ,C2976_=_C2988 ,C2977_=_C2979 ,\nC2977_=_C2980 ,C2977_=_C2981 ,C2977_=_C2982 ,C2977_=_C2983 ,C2977_=_C2984 ,C2977_=_C2985 ,\nC2977_=_C2987 ,C2977_=_C2988 ,C2977_=_C3655 ,C2979_=_C2980 ,C2979_=_C2981 ,C2979_=_C2982 ,\nC2979_=_C2983 ,C2979_=_C2984 ,C2979_=_C2985 ,C2979_=_C2987 ,C2979_=_C2988 ,C2979_=_C3670 ,\nC2979_=_C3723 ,C2980_=_C2981 ,C2980_=_C2982 ,C2980_=_C2983 ,C2980_=_C2984 ,C2980_=_C2985 ,\nC2980_=_C2987 ,C2980_=_C2988 ,C2980_=_C3671 ,C2980_=_C3727 ,C2981_=_C2982 ,C2981_=_C2983 ,\nC2981_=_C2984 ,C2981_=_C2985 ,C2981_=_C2987 ,C2981_=_C2988 ,C2981_=_C3672 ,C2982_=_C2983 ,\nC2982_=_C2984 ,C2982_=_C2985 ,C2982_=_C2987 ,C2982_=_C2988 ,C2982_=_C3673 ,C2983_=_C2984 ,\nC2983_=_C2985 ,C2983_=_C2987 ,C2983_=_C2988 ,C2983_=_C3674 ,C2984_=_C2985 ,C2984_=_C2987 ,\nC2984_=_C2988 ,C2984_=_C3675 ,C2984_=_C3906 ,C2985_=_C2987 ,C2985_=_C2988 ,C2985_=_C4079 ,\nC2987_=_C2988 ,C2987_=_C3680 ,C2987_=_C4113 ,C2988_=_C4084 ,C3008_=_C3040 ,C3008_=_C3401 ,\nC3008_=_C3504 ,C3008_=_C3655 ,C3008_=_C3669 ,C3008_=_C3670 ,C3008_=_C3671 ,C3008_=_C3672 ,\nC3008_=_C3673 ,C3008_=_C3674 ,C3008_=_C3675 ,C3008_=_C3676 ,C3008_=_C3677 ,C3008_=_C3678 ,\nC3008_=_C3679 ,C3008_=_C3680 ,C3008_=_C3681 ,C3008_=_C3682 ,C3040_=_C3046 ,C3040_=_C3401 ,\nC3040_=_C3504 ,C3040_=_C3655 ,C3040_=_C3669 ,C3040_=_C3670 ,C3040_=_C3671 ,C3040_=_C3672 ,\nC3040_=_C3673 ,C3040_=_C3674 ,C3040_=_C3675 ,C3040_=_C3676 ,C3040_=_C3677 ,C3040_=_C3678 ,\nC3040_=_C3679 ,C3040_=_C3680 ,C3040_=_C3681 ,C3040_=_C3682 ,C3046_=_C3155 ,C3046_=_C3241 ,\nC3046_=_C3513 ,C3046_=_C3727 ,C3046_=_C3793 ,C3046_=_C3906 ,C3046_=_C4074 ,C3046_=_C4079 ,\nC3046_=_C4082 ,C3046_=_C4084 ,C3155_=_C3157 ,C3155_=_C3241 ,C3155_=_C3513 ,C3155_=_C3727 ,\nC3155_=_C3793 ,C3155_=_C3906 ,C3155_=_C4074 ,C3155_=_C4079 ,C3155_=_C4082 ,C3155_=_C4084 ,\nC3157_=_C3457 ,C3157_=_C3471 ,C3157_=_C3582 ,C3157_=_C3723 ,C3157_=_C3816 ,C3157_=_C3902 ,\nC3157_=_C3914 ,C3157_=_C3925 ,C3157_=_C3962 ,C3157_=_C4022 ,C3157_=_C4068 ,C3157_=_C4076 ,\nC3157_=_C4096 ,C3157_=_C4112 ,C3157_=_C4113 ,C3157_=_C4114 ,C3241_=_C3513 ,C3241_=_C3727 ,\nC3241_=_C3793 ,C3241_=_C3906 ,C3241_=_C4074 ,C3241_=_C4079 ,C3241_=_C4082 ,C3241_=_C4084 ,\nC3401_=_C3504 ,C3401_=_C3655 ,C3401_=_C3669 ,C3401_=_C3670 ,C3401_=_C3671 ,C3401_=_C3672 ,\nC3401_=_C3673 ,C3401_=_C3674 ,C3401_=_C3675 ,C3401_=_C3676 ,C3401_=_C3677 ,C3401_=_C3678 ,\nC3401_=_C3679 ,C3401_=_C3680 ,C3401_=_C3681 ,C3401_=_C3682 ,C3457_=_C3471 ,C3457_=_C3582 ,\nC3457_=_C3723 ,C3457_=_C3816 ,C3457_=_C3902 ,C3457_=_C3914 ,C3457_=_C3925 ,C3457_=_C3962 ,\nC3457_=_C4022 ,C3457_=_C4068 ,C3457_=_C4076 ,C3457_=_C4096 ,C3457_=_C4112 ,C3457_=_C4113 ,\nC3457_=_C4114 ,C3471_=_C3582 ,C3471_=_C3723 ,C3471_=_C3816 ,C3471_=_C3902 ,C3471_=_C3914 ,\nC3471_=_C3925 ,C3471_=_C3962 ,C3471_=_C4022 ,C3471_=_C4068 ,C3471_=_C4076 ,C3471_=_C4096 ,\nC3471_=_C4112 ,C3471_=_C4113 ,C3471_=_C4114 ,C3504_=_C3513 ,C3504_=_C3655 ,C3504_=_C3669 ,\nC3504_=_C3670 ,C3504_=_C3671 ,C3504_=_C3672 ,C3504_=_C3673 ,C3504_=_C3674 ,C3504_=_C3675 ,\nC3504_=_C3676 ,C3504_=_C3677 ,C3504_=_C3678 ,C3504_=_C3679 ,C3504_=_C3680 ,C3504_=_C3681 ,\nC3504_=_C3682 ,C3513_=_C3727 ,C3513_=_C3793 ,C3513_=_C3906 ,C3513_=_C4074 ,C3513_=_C4079 ,\nC3513_=_C4082 ,C3513_=_C4084 ,C3582_=_C3723 ,C3582_=_C3816 ,C3582_=_C3902 ,C3582_=_C3914 ,\nC3582_=_C3925 ,C3582_=_C3962 ,C3582_=_C4022 ,C3582_=_C4068 ,C3582_=_C4076 ,C3582_=_C4096 ,\nC3582_=_C4112 ,C3582_=_C4113 ,C3582_=_C4114 ,C3655_=_C3669 ,C3655_=_C3670 ,C3655_=_C3671 ,\nC3655_=_C3672 ,C3655_=_C3673 ,C3655_=_C3674 ,C3655_=_C3675 ,C3655_=_C3676 ,C3655_=_C3677 ,\nC3655_=_C3678 ,C3655_=_C3679 ,C3655_=_C3680 ,C3655_=_C3681 ,C3655_=_C3682 ,C3669_=_C3670 ,\nC3669_=_C3671 ,C3669_=_C3672 ,C3669_=_C3673 ,C3669_=_C3674 ,C3669_=_C3675 ,C3669_=_C3676 ,\nC3669_=_C3677 ,C3669_=_C3678 ,C3669_=_C3679 ,C3669_=_C3680 ,C3669_=_C3681 ,C3669_=_C3682 ,\nC3670_=_C3671 ,C3670_=_C3672 ,C3670_=_C3673 ,C3670_=_C3674 ,C3670_=_C3675 ,C3670_=_C3676 ,\nC3670_=_C3677 ,C3670_=_C3678 ,C3670_=_C3679 ,C3670_=_C3680 ,C3670_=_C3681 ,C3670_=_C3682 ,\nC3670_=_C3723 ,C3671_=_C3672 ,C3671_=_C3673 ,C3671_=_C3674 ,C3671_=_C3675 ,C3671_=_C3676 ,\nC3671_=_C3677 ,C3671_=_C3678 ,C3671_=_C3679 ,C3671_=_C3680 ,C3671_=_C3681 ,C3671_=_C3682 ,\nC3671_=_C3727 ,C3672_=_C3673 ,C3672_=_C3674 ,C3672_=_C3675 ,C3672_=_C3676 ,C3672_=_C3677 ,\nC3672_=_C3678 ,C3672_=_C3679 ,C3672_=_C3680 ,C3672_=_C3681 ,C3672_=_C3682 ,C3673_=_C3674 ,\nC3673_=_C3675 ,C3673_=_C3676 ,C3673_=_C3677 ,C3673_=_C3678 ,C3673_=_C3679 ,C3673_=_C3680 ,\nC3673_=_C3681 ,C3673_=_C3682 ,C3674_=_C3675 ,C3674_=_C3676 ,C3674_=_C3677 ,C3674_=_C3678 ,\nC3674_=_C3679 ,C3674_=_C3680 ,C3674_=_C3681 ,C3674_=_C3682 ,C3675_=_C3676 ,C3675_=_C3677 ,\nC3675_=_C3678 ,C3675_=_C3679 ,C3675_=_C3680 ,C3675_=_C3681 ,C3675_=_C3682 ,C3675_=_C3906 ,\nC3676_=_C3677 ,C3676_=_C3678 ,C3676_=_C3679 ,C3676_=_C3680 ,C3676_=_C3681 ,C3676_=_C3682 ,\nC3677_=_C3678 ,C3677_=_C3679 ,C3677_=_C3680 ,C3677_=_C3681 ,C3677_=_C3682 ,C3677_=_C3962 ,\nC3678_=_C3679 ,C3678_=_C3680 ,C3678_=_C3681 ,C3678_=_C3682 ,C3679_=_C3680 ,C3679_=_C3681 ,\nC3679_=_C3682 ,C3680_=_C3681 ,C3680_=_C3682 ,C3680_=_C4113 ,C3681_=_C3682 ,C3723_=_C3816 ,\nC3723_=_C3902 ,C3723_=_C3914 ,C3723_=_C3925 ,C3723_=_C3962 ,C3723_=_C4022 ,C3723_=_C4068 ,\nC3723_=_C4076 ,C3723_=_C4096 ,C3723_=_C4112 ,C3723_=_C4113 ,C3723_=_C4114 ,C3727_=_C3793 ,\nC3727_=_C3906 ,C3727_=_C4074 ,C3727_=_C4079 ,C3727_=_C4082 ,C3727_=_C4084 ,C3793_=_C3906 ,\nC3793_=_C4074 ,C3793_=_C4079 ,C3793_=_C4082 ,C3793_=_C4084 ,C3816_=_C3902 ,C3816_=_C3914 ,\nC3816_=_C3925 ,C3816_=_C3962 ,C3816_=_C4022 ,C3816_=_C4068 ,C3816_=_C4076 ,C3816_=_C4096 ,\nC3816_=_C4112 ,C3816_=_C4113 ,C3816_=_C4114 ,C3902_=_C3914 ,C3902_=_C3925 ,C3902_=_C3962 ,\nC3902_=_C4022 ,C3902_=_C4068 ,C3902_=_C4076 ,C3902_=_C4096 ,C3902_=_C4112 ,C3902_=_C4113 ,\nC3902_=_C4114 ,C3906_=_C4074 ,C3906_=_C4079 ,C3906_=_C4082 ,C3906_=_C4084 ,C3914_=_C3925 ,\nC3914_=_C3962 ,C3914_=_C4022 ,C3914_=_C4068 ,C3914_=_C4076 ,C3914_=_C4096 ,C3914_=_C4112 ,\nC3914_=_C4113 ,C3914_=_C4114 ,C3925_=_C3962 ,C3925_=_C4022 ,C3925_=_C4068 ,C3925_=_C4076 ,\nC3925_=_C4096 ,C3925_=_C4112 ,C3925_=_C4113 ,C3925_=_C4114 ,C3962_=_C4022 ,C3962_=_C4068 ,\nC3962_=_C4076 ,C3962_=_C4096 ,C3962_=_C4112 ,C3962_=_C4113 ,C3962_=_C4114 ,C4022_=_C4068 ,\nC4022_=_C4076 ,C4022_=_C4096 ,C4022_=_C4112 ,C4022_=_C4113 ,C4022_=_C4114 ,C4068_=_C4076 ,\nC4068_=_C4096 ,C4068_=_C4112 ,C4068_=_C4113 ,C4068_=_C4114 ,C4074_=_C4076 ,C4074_=_C4079 ,\nC4074_=_C4082 ,C4074_=_C4084 ,C4076_=_C4096 ,C4076_=_C4112 ,C4076_=_C4113 ,C4076_=_C4114 ,\nC4079_=_C4082 ,C4079_=_C4084 ,C4082_=_C4084 ,C4096_=_C4112 ,C4096_=_C4113 ,C4096_=_C4114 ,\nC4112_=_C4113 ,C4112_=_C4114 ,C4113_=_C4114 ,"];133[shape=box, label="id:133 level: 5\n178: C12 C241 C268 C300 C343 \nC344 C345 C346 C348 C349 C351 \nC352 C353 C354 C355 C356 C357 \nC358 C359 C360 C361 C362 C363 \nC364 C366 C367 C368 C369 C375 \nC400 C538 C556 C557 C558 C559 \nC560 C561 C562 C563 C564 C565 \nC566 C567 C569 C570 C571 C572 \nC573 C575 C576 C577 C578 C579 \nC580 C582 C812 C837 C854 C1092 \nC1125 C1133 C1166 C1274 C1283 C1444 \nC1445 C1446 C1448 C1449 C1450 C1451 \nC1452 C1453 C1454</w:t>
      </w:r>
    </w:p>
    <w:p>
      <w:pPr>
        <w:pStyle w:val="PreformattedText"/>
        <w:bidi w:val="0"/>
        <w:spacing w:before="0" w:after="0"/>
        <w:jc w:val="left"/>
        <w:rPr/>
      </w:pPr>
      <w:r>
        <w:rPr/>
        <w:t xml:space="preserve"> </w:t>
      </w:r>
      <w:r>
        <w:rPr/>
        <w:t>C1455 C1456 C1457 \nC1458 C1459 C1461 C1462 C1463 C1738 \nC1739 C1740 C1741 C1742 C1743 C1744 \nC1745 C1746 C1747 C1748 C1749 C1750 \nC1752 C1753 C1754 C1755 C1807 C1976 \nC2165 C2171 C2232 C2255 C2279 C2280 \nC2281 C2282 C2283 C2284 C2285 C2286 \nC2287 C2289 C2290 C2291 C2292 C2293 \nC2294 C2295 C2297 C2352 C2388 C2411 \nC2417 C2539 C2870 C2977 C2984 C3081 \nC3130 C3232 C3237 C3287 C3291 C3298 \nC3332 C3397 C3400 C3406 C3412 C3507 \nC3566 C3633 C3639 C3652 C3655 C3656 \nC3657 C3658 C3659 C3660 C3661 C3662 \nC3663 C3664 C3665 C3667 C3668 C3675 \nC3717 C3737 C3774 C3788 C3824 C3842 \nC3856 C3885 C3906 C3907 C3908 C3909 \nC4017 C4099 C4103 C4116 C4119 \n2347: C12_=_C241( C12 C241 ) C12_=_C268( C12 C268 ) C12_=_C300( C12 C300 ) C12_=_C538( C12 C538 ) C12_=_C564( C12 C564 ) \nC12_=_C854( C12 C854 ) C12_=_C1738( C12 C1738 ) C12_=_C1739( C12 C1739 ) C12_=_C1740( C12 C1740 ) C12_=_C1741( C12 C1741 ) C12_=_C1742( C12 C1742 ) \nC12_=_C1743( C12 C1743 ) C12_=_C1744( C12 C1744 ) C12_=_C1745( C12 C1745 ) C12_=_C1746( C12 C1746 ) C12_=_C1747( C12 C1747 ) C12_=_C1748( C12 C1748 ) \nC12_=_C1749( C12 C1749 ) C12_=_C1750( C12 C1750 ) C12_=_C1752( C12 C1752 ) C12_=_C1753( C12 C1753 ) C12_=_C1754( C12 C1754 ) C12_=_C1755( C12 C1755 ) \nC241_=_C268( C241 C268 ) C241_=_C300( C241 C300 ) C241_=_C538( C241 C538 ) C241_=_C564( C241 C564 ) C241_=_C854( C241 C854 ) C241_=_C1738( C241 C1738 ) \nC241_=_C1739( C241 C1739 ) C241_=_C1740( C241 C1740 ) C241_=_C1741( C241 C1741 ) C241_=_C1742( C241 C1742 ) C241_=_C1743( C241 C1743 ) C241_=_C1744( C241 C1744 ) \nC241_=_C1745( C241 C1745 ) C241_=_C1746( C241 C1746 ) C241_=_C1747( C241 C1747 ) C241_=_C1748( C241 C1748 ) C241_=_C1749( C241 C1749 ) C241_=_C1750( C241 C1750 ) \nC241_=_C1752( C241 C1752 ) C241_=_C1753( C241 C1753 ) C241_=_C1754( C241 C1754 ) C241_=_C1755( C241 C1755 ) C268_=_C300( C268 C300 ) C268_=_C538( C268 C538 ) \nC268_=_C564( C268 C564 ) C268_=_C854( C268 C854 ) C268_=_C1738( C268 C1738 ) C268_=_C1739( C268 C1739 ) C268_=_C1740( C268 C1740 ) C268_=_C1741( C268 C1741 ) \nC268_=_C1742( C268 C1742 ) C268_=_C1743( C268 C1743 ) C268_=_C1744( C268 C1744 ) C268_=_C1745( C268 C1745 ) C268_=_C1746( C268 C1746 ) C268_=_C1747( C268 C1747 ) \nC268_=_C1748( C268 C1748 ) C268_=_C1749( C268 C1749 ) C268_=_C1750( C268 C1750 ) C268_=_C1752( C268 C1752 ) C268_=_C1753( C268 C1753 ) C268_=_C1754( C268 C1754 ) \nC268_=_C1755( C268 C1755 ) C300_=_C538( C300 C538 ) C300_=_C564( C300 C564 ) C300_=_C854( C300 C854 ) C300_=_C1738( C300 C1738 ) C300_=_C1739( C300 C1739 ) \nC300_=_C1740( C300 C1740 ) C300_=_C1741( C300 C1741 ) C300_=_C1742( C300 C1742 ) C300_=_C1743( C300 C1743 ) C300_=_C1744( C300 C1744 ) C300_=_C1745( C300 C1745 ) \nC300_=_C1746( C300 C1746 ) C300_=_C1747( C300 C1747 ) C300_=_C1748( C300 C1748 ) C300_=_C1749( C300 C1749 ) C300_=_C1750( C300 C1750 ) C300_=_C1752( C300 C1752 ) \nC300_=_C1753( C300 C1753 ) C300_=_C1754( C300 C1754 ) C300_=_C1755( C300 C1755 ) C343_=_C344( C343 C344 ) C343_=_C345( C343 C345 ) C343_=_C346( C343 C346 ) \nC343_=_C348( C343 C348 ) C343_=_C349( C343 C349 ) C343_=_C351( C343 C351 ) C343_=_C352( C343 C352 ) C343_=_C353( C343 C353 ) C343_=_C354( C343 C354 ) \nC343_=_C355( C343 C355 ) C343_=_C356( C343 C356 ) C343_=_C357( C343 C357 ) C343_=_C358( C343 C358 ) C343_=_C359( C343 C359 ) C343_=_C360( C343 C360 ) \nC343_=_C361( C343 C361 ) C343_=_C362( C343 C362 ) C343_=_C363( C343 C363 ) C343_=_C364( C343 C364 ) C343_=_C366( C343 C366 ) C343_=_C367( C343 C367 ) \nC343_=_C368( C343 C368 ) C343_=_C369( C343 C369 ) C343_=_C375( C343 C375 ) C344_=_C345( C344 C345 ) C344_=_C346( C344 C346 ) C344_=_C348( C344 C348 ) \nC344_=_C349( C344 C349 ) C344_=_C351( C344 C351 ) C344_=_C352( C344 C352 ) C344_=_C353( C344 C353 ) C344_=_C354( C344 C354 ) C344_=_C355( C344 C355 ) \nC344_=_C356( C344 C356 ) C344_=_C357( C344 C357 ) C344_=_C358( C344 C358 ) C344_=_C359( C344 C359 ) C344_=_C360( C344 C360 ) C344_=_C361( C344 C361 ) \nC344_=_C362( C344 C362 ) C344_=_C363( C344 C363 ) C344_=_C364( C344 C364 ) C344_=_C366( C344 C366 ) C344_=_C367( C344 C367 ) C344_=_C368( C344 C368 ) \nC344_=_C369( C344 C369 ) C344_=_C556( C344 C556 ) C344_=_C557( C344 C557 ) C344_=_C558( C344 C558 ) C344_=_C559( C344 C559 ) C344_=_C560( C344 C560 ) \nC344_=_C561( C344 C561 ) C344_=_C562( C344 C562 ) C344_=_C563( C344 C563 ) C344_=_C564( C344 C564 ) C344_=_C565( C344 C565 ) C344_=_C566( C344 C566 ) \nC344_=_C567( C344 C567 ) C344_=_C569( C344 C569 ) C344_=_C570( C344 C570 ) C344_=_C571( C344 C571 ) C344_=_C572( C344 C572 ) C344_=_C573( C344 C573 ) \nC344_=_C575( C344 C575 ) C344_=_C576( C344 C576 ) C344_=_C577( C344 C577 ) C344_=_C578( C344 C578 ) C344_=_C579( C344 C579 ) C344_=_C580( C344 C580 ) \nC344_=_C582( C344 C582 ) C345_=_C346( C345 C346 ) C345_=_C348( C345 C348 ) C345_=_C349( C345 C349 ) C345_=_C351( C345 C351 ) C345_=_C352( C345 C352 ) \nC345_=_C353( C345 C353 ) C345_=_C354( C345 C354 ) C345_=_C355( C345 C355 ) C345_=_C356( C345 C356 ) C345_=_C357( C345 C357 ) C345_=_C358( C345 C358 ) \nC345_=_C359( C345 C359 ) C345_=_C360( C345 C360 ) C345_=_C361( C345 C361 ) C345_=_C362( C345 C362 ) C345_=_C363( C345 C363 ) C345_=_C364( C345 C364 ) \nC345_=_C366( C345 C366 ) C345_=_C367( C345 C367 ) C345_=_C368( C345 C368 ) C345_=_C369( C345 C369 ) C346_=_C348( C346 C348 ) C346_=_C349( C346 C349 ) \nC346_=_C351( C346 C351 ) C346_=_C352( C346 C352 ) C346_=_C353( C346 C353 ) C346_=_C354( C346 C354 ) C346_=_C355( C346 C355 ) C346_=_C356( C346 C356 ) \nC346_=_C357( C346 C357 ) C346_=_C358( C346 C358 ) C346_=_C359( C346 C359 ) C346_=_C360( C346 C360 ) C346_=_C361( C346 C361 ) C346_=_C362( C346 C362 ) \nC346_=_C363( C346 C363 ) C346_=_C364( C346 C364 ) C346_=_C366( C346 C366 ) C346_=_C367( C346 C367 ) C346_=_C368( C346 C368 ) C346_=_C369( C346 C369 ) \nC348_=_C349( C348 C349 ) C348_=_C351( C348 C351 ) C348_=_C352( C348 C352 ) C348_=_C353( C348 C353 ) C348_=_C354( C348 C354 ) C348_=_C355( C348 C355 ) \nC348_=_C356( C348 C356 ) C348_=_C357( C348 C357 ) C348_=_C358( C348 C358 ) C348_=_C359( C348 C359 ) C348_=_C360( C348 C360 ) C348_=_C361( C348 C361 ) \nC348_=_C362( C348 C362 ) C348_=_C363( C348 C363 ) C348_=_C364( C348 C364 ) C348_=_C366( C348 C366 ) C348_=_C367( C348 C367 ) C348_=_C368( C348 C368 ) \nC348_=_C369( C348 C369 ) C348_=_C1445( C348 C1445 ) C349_=_C351( C349 C351 ) C349_=_C352( C349 C352 ) C349_=_C353( C349 C353 ) C349_=_C354( C349 C354 ) \nC349_=_C355( C349 C355 ) C349_=_C356( C349 C356 ) C349_=_C357( C349 C357 ) C349_=_C358( C349 C358 ) C349_=_C359( C349 C359 ) C349_=_C360( C349 C360 ) \nC349_=_C361( C349 C361 ) C349_=_C362( C349 C362 ) C349_=_C363( C349 C363 ) C349_=_C364( C349 C364 ) C349_=_C366( C349 C366 ) C349_=_C367( C349 C367 ) \nC349_=_C368( C349 C368 ) C349_=_C369( C349 C369 ) C349_=_C1446( C349 C1446 ) C351_=_C352( C351 C352 ) C351_=_C353( C351 C353 ) C351_=_C354( C351 C354 ) \nC351_=_C355( C351 C355 ) C351_=_C356( C351 C356 ) C351_=_C357( C351 C357 ) C351_=_C358( C351 C358 ) C351_=_C359( C351 C359 ) C351_=_C360( C351 C360 ) \nC351_=_C361( C351 C361 ) C351_=_C362( C351 C362 ) C351_=_C363( C351 C363 ) C351_=_C364( C351 C364 ) C351_=_C366( C351 C366 ) C351_=_C367( C351 C367 ) \nC351_=_C368( C351 C368 ) C351_=_C369( C351 C369 ) C351_=_C400( C351 C400 ) C351_=_C837( C351 C837 ) C351_=_C1449( C351 C1449 ) C351_=_C1739( C351 C1739 ) \nC351_=_C2232( C351 C2232 ) C351_=_C2255( C351 C2255 ) C351_=_C2279( C351 C2279 ) C351_=_C2280( C351 C2280 ) C351_=_C2281( C351 C2281 ) C351_=_C2282( C351 C2282 ) \nC351_=_C2283( C351 C2283 ) C351_=_C2284( C351 C2284 ) C351_=_C2285( C351 C2285 ) C351_=_C2286( C351 C2286 ) C351_=_C2287( C351 C2287 ) C351_=_C2289( C351 C2289 ) \nC351_=_C2290( C351 C2290 ) C351_=_C2291( C351 C2291 ) C351_=_C2292( C351 C2292 ) C351_=_C2293( C351 C2293 ) C351_=_C2294( C351 C2294 ) C351_=_C2295( C351 C2295 ) \nC351_=_C2297( C351 C2297 ) C352_=_C353( C352 C353 ) C352_=_C354( C352 C354 ) C352_=_C355( C352 C355 ) C352_=_C356( C352 C356 ) C352_=_C357( C352 C357 ) \nC352_=_C358( C352 C358 ) C352_=_C359( C352 C359 ) C352_=_C360( C352 C360 ) C352_=_C361( C352 C361 ) C352_=_C362( C352 C362 ) C352_=_C363( C352 C363 ) \nC352_=_C364( C352 C364 ) C352_=_C366( C352 C366 ) C352_=_C367( C352 C367 ) C352_=_C368( C352 C368 ) C352_=_C369( C352 C369 ) C352_=_C2388( C352 C2388 ) \nC353_=_C354( C353 C354 ) C353_=_C355( C353 C355 ) C353_=_C356( C353 C356 ) C353_=_C357( C353 C357 ) C353_=_C358( C353 C358 ) C353_=_C359( C353 C359 ) \nC353_=_C360( C353 C360 ) C353_=_C361( C353 C361 ) C353_=_C362( C353 C362 ) C353_=_C363( C353 C363 ) C353_=_C364( C353 C364 ) C353_=_C366( C353 C366 ) \nC353_=_C367( C353 C367 ) C353_=_C368( C353 C368 ) C353_=_C369( C353 C369 ) C354_=_C355( C354 C355 ) C354_=_C356( C354 C356 ) C354_=_C357( C354 C357 ) \nC354_=_C358( C354 C358 ) C354_=_C359( C354 C359 ) C354_=_C360( C354 C360 ) C354_=_C361( C354 C361 ) C354_=_C362( C354 C362 ) C354_=_C363( C354 C363 ) \nC354_=_C364( C354 C364 ) C354_=_C366( C354 C366 ) C354_=_C367( C354 C367 ) C354_=_C368( C354 C368 ) C354_=_C369( C354 C369 ) C354_=_C2280( C354 C2280 ) \nC355_=_C356( C355 C356 ) C355_=_C357( C355 C357 ) C355_=_C358( C355 C358 ) C355_=_C359( C355 C359 ) C355_=_C360( C355 C360 ) C355_=_C361( C355 C361 ) \nC355_=_C362( C355 C362 ) C355_=_C363( C355 C363 ) C355_=_C364( C355 C364 ) C355_=_C366( C355 C366 ) C355_=_C367( C355 C367 ) C355_=_C368( C355 C368 ) \nC355_=_C369( C355 C369 ) C356_=_C357( C356 C357 ) C356_=_C358( C356 C358 ) C356_=_C359( C356 C359 ) C356_=_C360( C356 C360 ) C356_=_C361( C356 C361 ) \nC356_=_C362( C356 C362 ) C356_=_C363( C356 C363 ) C356_=_C364( C356 C364 ) C356_=_C366( C356 C366 ) C356_=_C367( C356 C367 ) C356_=_C368( C356 C368 ) \nC356_=_C369( C356 C369 ) C357_=_C358( C357 C358 ) C357_=_C359( C357 C359 ) C357_=_C360( C357 C360 ) C357_=_C361( C357 C361 ) C357_=_C362( C357 C362 ) \nC357_=_C363( C357 C363 ) C357_=_C364( C357 C364 ) C357_=_C366( C357 C366 ) C357_=_C367( C357 C367 ) C357_=_C368( C357 C368 ) C357_=_C369( C357 C369 ) \nC357_=_C571(</w:t>
      </w:r>
    </w:p>
    <w:p>
      <w:pPr>
        <w:pStyle w:val="PreformattedText"/>
        <w:bidi w:val="0"/>
        <w:spacing w:before="0" w:after="0"/>
        <w:jc w:val="left"/>
        <w:rPr/>
      </w:pPr>
      <w:r>
        <w:rPr/>
        <w:t xml:space="preserve"> </w:t>
      </w:r>
      <w:r>
        <w:rPr/>
        <w:t>C357 C571 ) C357_=_C1453( C357 C1453 ) C357_=_C1743( C357 C1743 ) C357_=_C2285( C357 C2285 ) C357_=_C3287( C357 C3287 ) C357_=_C3291( C357 C3291 ) \nC357_=_C3298( C357 C3298 ) C358_=_C359( C358 C359 ) C358_=_C360( C358 C360 ) C358_=_C361( C358 C361 ) C358_=_C362( C358 C362 ) C358_=_C363( C358 C363 ) \nC358_=_C364( C358 C364 ) C358_=_C366( C358 C366 ) C358_=_C367( C358 C367 ) C358_=_C368( C358 C368 ) C358_=_C369( C358 C369 ) C358_=_C572( C358 C572 ) \nC358_=_C1454( C358 C1454 ) C358_=_C1745( C358 C1745 ) C358_=_C2286( C358 C2286 ) C358_=_C3400( C358 C3400 ) C358_=_C3406( C358 C3406 ) C358_=_C3412( C358 C3412 ) \nC359_=_C360( C359 C360 ) C359_=_C361( C359 C361 ) C359_=_C362( C359 C362 ) C359_=_C363( C359 C363 ) C359_=_C364( C359 C364 ) C359_=_C366( C359 C366 ) \nC359_=_C367( C359 C367 ) C359_=_C368( C359 C368 ) C359_=_C369( C359 C369 ) C360_=_C361( C360 C361 ) C360_=_C362( C360 C362 ) C360_=_C363( C360 C363 ) \nC360_=_C364( C360 C364 ) C360_=_C366( C360 C366 ) C360_=_C367( C360 C367 ) C360_=_C368( C360 C368 ) C360_=_C369( C360 C369 ) C360_=_C1125( C360 C1125 ) \nC360_=_C1456( C360 C1456 ) C360_=_C1747( C360 C1747 ) C360_=_C2165( C360 C2165 ) C360_=_C2352( C360 C2352 ) C360_=_C2388( C360 C2388 ) C360_=_C2411( C360 C2411 ) \nC360_=_C2977( C360 C2977 ) C360_=_C3081( C360 C3081 ) C360_=_C3287( C360 C3287 ) C360_=_C3400( C360 C3400 ) C360_=_C3655( C360 C3655 ) C360_=_C3656( C360 C3656 ) \nC360_=_C3657( C360 C3657 ) C360_=_C3658( C360 C3658 ) C360_=_C3659( C360 C3659 ) C360_=_C3660( C360 C3660 ) C360_=_C3661( C360 C3661 ) C360_=_C3662( C360 C3662 ) \nC360_=_C3663( C360 C3663 ) C360_=_C3664( C360 C3664 ) C360_=_C3665( C360 C3665 ) C360_=_C3667( C360 C3667 ) C360_=_C3668( C360 C3668 ) C361_=_C362( C361 C362 ) \nC361_=_C363( C361 C363 ) C361_=_C364( C361 C364 ) C361_=_C366( C361 C366 ) C361_=_C367( C361 C367 ) C361_=_C368( C361 C368 ) C361_=_C369( C361 C369 ) \nC362_=_C363( C362 C363 ) C362_=_C364( C362 C364 ) C362_=_C366( C362 C366 ) C362_=_C367( C362 C367 ) C362_=_C368( C362 C368 ) C362_=_C369( C362 C369 ) \nC363_=_C364( C363 C364 ) C363_=_C366( C363 C366 ) C363_=_C367( C363 C367 ) C363_=_C368( C363 C368 ) C363_=_C369( C363 C369 ) C364_=_C366( C364 C366 ) \nC364_=_C367( C364 C367 ) C364_=_C368( C364 C368 ) C364_=_C369( C364 C369 ) C364_=_C1750( C364 C1750 ) C366_=_C367( C366 C367 ) C366_=_C368( C366 C368 ) \nC366_=_C369( C366 C369 ) C367_=_C368( C367 C368 ) C367_=_C369( C367 C369 ) C367_=_C3665( C367 C3665 ) C368_=_C369( C368 C369 ) C369_=_C1463( C369 C1463 ) \nC369_=_C1755( C369 C1755 ) C369_=_C1976( C369 C1976 ) C369_=_C2539( C369 C2539 ) C369_=_C3130( C369 C3130 ) C369_=_C3232( C369 C3232 ) C369_=_C3298( C369 C3298 ) \nC369_=_C3332( C369 C3332 ) C369_=_C3397( C369 C3397 ) C369_=_C3412( C369 C3412 ) C369_=_C3566( C369 C3566 ) C369_=_C3633( C369 C3633 ) C369_=_C3639( C369 C3639 ) \nC369_=_C3652( C369 C3652 ) C369_=_C3774( C369 C3774 ) C369_=_C3824( C369 C3824 ) C369_=_C3856( C369 C3856 ) C369_=_C3908( C369 C3908 ) C369_=_C4017( C369 C4017 ) \nC369_=_C4099( C369 C4099 ) C369_=_C4103( C369 C4103 ) C369_=_C4116( C369 C4116 ) C369_=_C4119( C369 C4119 ) C375_=_C562( C375 C562 ) C375_=_C812( C375 C812 ) \nC375_=_C1092( C375 C1092 ) C375_=_C1166( C375 C1166 ) C375_=_C1283( C375 C1283 ) C375_=_C1444( C375 C1444 ) C375_=_C1445( C375 C1445 ) C375_=_C1446( C375 C1446 ) \nC375_=_C1448( C375 C1448 ) C375_=_C1449( C375 C1449 ) C375_=_C1450( C375 C1450 ) C375_=_C1451( C375 C1451 ) C375_=_C1452( C375 C1452 ) C375_=_C1453( C375 C1453 ) \nC375_=_C1454( C375 C1454 ) C375_=_C1455( C375 C1455 ) C375_=_C1456( C375 C1456 ) C375_=_C1457( C375 C1457 ) C375_=_C1458( C375 C1458 ) C375_=_C1459( C375 C1459 ) \nC375_=_C1461( C375 C1461 ) C375_=_C1462( C375 C1462 ) C375_=_C1463( C375 C1463 ) C400_=_C837( C400 C837 ) C400_=_C1449( C400 C1449 ) C400_=_C1739( C400 C1739 ) \nC400_=_C2232( C400 C2232 ) C400_=_C2255( C400 C2255 ) C400_=_C2279( C400 C2279 ) C400_=_C2280( C400 C2280 ) C400_=_C2281( C400 C2281 ) C400_=_C2282( C400 C2282 ) \nC400_=_C2283( C400 C2283 ) C400_=_C2284( C400 C2284 ) C400_=_C2285( C400 C2285 ) C400_=_C2286( C400 C2286 ) C400_=_C2287( C400 C2287 ) C400_=_C2289( C400 C2289 ) \nC400_=_C2290( C400 C2290 ) C400_=_C2291( C400 C2291 ) C400_=_C2292( C400 C2292 ) C400_=_C2293( C400 C2293 ) C400_=_C2294( C400 C2294 ) C400_=_C2295( C400 C2295 ) \nC400_=_C2297( C400 C2297 ) C538_=_C564( C538 C564 ) C538_=_C854( C538 C854 ) C538_=_C1738( C538 C1738 ) C538_=_C1739( C538 C1739 ) C538_=_C1740( C538 C1740 ) \nC538_=_C1741( C538 C1741 ) C538_=_C1742( C538 C1742 ) C538_=_C1743( C538 C1743 ) C538_=_C1744( C538 C1744 ) C538_=_C1745( C538 C1745 ) C538_=_C1746( C538 C1746 ) \nC538_=_C1747( C538 C1747 ) C538_=_C1748( C538 C1748 ) C538_=_C1749( C538 C1749 ) C538_=_C1750( C538 C1750 ) C538_=_C1752( C538 C1752 ) C538_=_C1753( C538 C1753 ) \nC538_=_C1754( C538 C1754 ) C538_=_C1755( C538 C1755 ) C556_=_C557( C556 C557 ) C556_=_C558( C556 C558 ) C556_=_C559( C556 C559 ) C556_=_C560( C556 C560 ) \nC556_=_C561( C556 C561 ) C556_=_C562( C556 C562 ) C556_=_C563( C556 C563 ) C556_=_C564( C556 C564 ) C556_=_C565( C556 C565 ) C556_=_C566( C556 C566 ) \nC556_=_C567( C556 C567 ) C556_=_C569( C556 C569 ) C556_=_C570( C556 C570 ) C556_=_C571( C556 C571 ) C556_=_C572( C556 C572 ) C556_=_C573( C556 C573 ) \nC556_=_C575( C556 C575 ) C556_=_C576( C556 C576 ) C556_=_C577( C556 C577 ) C556_=_C578( C556 C578 ) C556_=_C579( C556 C579 ) C556_=_C580( C556 C580 ) \nC556_=_C582( C556 C582 ) C557_=_C558( C557 C558 ) C557_=_C559( C557 C559 ) C557_=_C560( C557 C560 ) C557_=_C561( C557 C561 ) C557_=_C562( C557 C562 ) \nC557_=_C563( C557 C563 ) C557_=_C564( C557 C564 ) C557_=_C565( C557 C565 ) C557_=_C566( C557 C566 ) C557_=_C567( C557 C567 ) C557_=_C569( C557 C569 ) \nC557_=_C570( C557 C570 ) C557_=_C571( C557 C571 ) C557_=_C572( C557 C572 ) C557_=_C573( C557 C573 ) C557_=_C575( C557 C575 ) C557_=_C576( C557 C576 ) \nC557_=_C577( C557 C577 ) C557_=_C578( C557 C578 ) C557_=_C579( C557 C579 ) C557_=_C580( C557 C580 ) C557_=_C582( C557 C582 ) C557_=_C837( C557 C837 ) \nC558_=_C559( C558 C559 ) C558_=_C560( C558 C560 ) C558_=_C561( C558 C561 ) C558_=_C562( C558 C562 ) C558_=_C563( C558 C563 ) C558_=_C564( C558 C564 ) \nC558_=_C565( C558 C565 ) C558_=_C566( C558 C566 ) C558_=_C567( C558 C567 ) C558_=_C569( C558 C569 ) C558_=_C570( C558 C570 ) C558_=_C571( C558 C571 ) \nC558_=_C572( C558 C572 ) C558_=_C573( C558 C573 ) C558_=_C575( C558 C575 ) C558_=_C576( C558 C576 ) C558_=_C577( C558 C577 ) C558_=_C578( C558 C578 ) \nC558_=_C579( C558 C579 ) C558_=_C580( C558 C580 ) C558_=_C582( C558 C582 ) C559_=_C560( C559 C560 ) C559_=_C561( C559 C561 ) C559_=_C562( C559 C562 ) \nC559_=_C563( C559 C563 ) C559_=_C564( C559 C564 ) C559_=_C565( C559 C565 ) C559_=_C566( C559 C566 ) C559_=_C567( C559 C567 ) C559_=_C569( C559 C569 ) \nC559_=_C570( C559 C570 ) C559_=_C571( C559 C571 ) C559_=_C572( C559 C572 ) C559_=_C573( C559 C573 ) C559_=_C575( C559 C575 ) C559_=_C576( C559 C576 ) \nC559_=_C577( C559 C577 ) C559_=_C578( C559 C578 ) C559_=_C579( C559 C579 ) C559_=_C580( C559 C580 ) C559_=_C582( C559 C582 ) C560_=_C561( C560 C561 ) \nC560_=_C562( C560 C562 ) C560_=_C563( C560 C563 ) C560_=_C564( C560 C564 ) C560_=_C565( C560 C565 ) C560_=_C566( C560 C566 ) C560_=_C567( C560 C567 ) \nC560_=_C569( C560 C569 ) C560_=_C570( C560 C570 ) C560_=_C571( C560 C571 ) C560_=_C572( C560 C572 ) C560_=_C573( C560 C573 ) C560_=_C575( C560 C575 ) \nC560_=_C576( C560 C576 ) C560_=_C577( C560 C577 ) C560_=_C578( C560 C578 ) C560_=_C579( C560 C579 ) C560_=_C580( C560 C580 ) C560_=_C582( C560 C582 ) \nC561_=_C562( C561 C562 ) C561_=_C563( C561 C563 ) C561_=_C564( C561 C564 ) C561_=_C565( C561 C565 ) C561_=_C566( C561 C566 ) C561_=_C567( C561 C567 ) \nC561_=_C569( C561 C569 ) C561_=_C570( C561 C570 ) C561_=_C571( C561 C571 ) C561_=_C572( C561 C572 ) C561_=_C573( C561 C573 ) C561_=_C575( C561 C575 ) \nC561_=_C576( C561 C576 ) C561_=_C577( C561 C577 ) C561_=_C578( C561 C578 ) C561_=_C579( C561 C579 ) C561_=_C580( C561 C580 ) C561_=_C582( C561 C582 ) \nC562_=_C563( C562 C563 ) C562_=_C564( C562 C564 ) C562_=_C565( C562 C565 ) C562_=_C566( C562 C566 ) C562_=_C567( C562 C567 ) C562_=_C569( C562 C569 ) \nC562_=_C570( C562 C570 ) C562_=_C571( C562 C571 ) C562_=_C572( C562 C572 ) C562_=_C573( C562 C573 ) C562_=_C575( C562 C575 ) C562_=_C576( C562 C576 ) \nC562_=_C577( C562 C577 ) C562_=_C578( C562 C578 ) C562_=_C579( C562 C579 ) C562_=_C580( C562 C580 ) C562_=_C582( C562 C582 ) C562_=_C812( C562 C812 ) \nC562_=_C1092( C562 C1092 ) C562_=_C1166( C562 C1166 ) C562_=_C1283( C562 C1283 ) C562_=_C1444( C562 C1444 ) C562_=_C1445( C562 C1445 ) C562_=_C1446( C562 C1446 ) \nC562_=_C1448( C562 C1448 ) C562_=_C1449( C562 C1449 ) C562_=_C1450( C562 C1450 ) C562_=_C1451( C562 C1451 ) C562_=_C1452( C562 C1452 ) C562_=_C1453( C562 C1453 ) \nC562_=_C1454( C562 C1454 ) C562_=_C1455( C562 C1455 ) C562_=_C1456( C562 C1456 ) C562_=_C1457( C562 C1457 ) C562_=_C1458( C562 C1458 ) C562_=_C1459( C562 C1459 ) \nC562_=_C1461( C562 C1461 ) C562_=_C1462( C562 C1462 ) C562_=_C1463( C562 C1463 ) C563_=_C564( C563 C564 ) C563_=_C565( C563 C565 ) C563_=_C566( C563 C566 ) \nC563_=_C567( C563 C567 ) C563_=_C569( C563 C569 ) C563_=_C570( C563 C570 ) C563_=_C571( C563 C571 ) C563_=_C572( C563 C572 ) C563_=_C573( C563 C573 ) \nC563_=_C575( C563 C575 ) C563_=_C576( C563 C576 ) C563_=_C577( C563 C577 ) C563_=_C578( C563 C578 ) C563_=_C579( C563 C579 ) C563_=_C580( C563 C580 ) \nC563_=_C582( C563 C582 ) C564_=_C565( C564 C565 ) C564_=_C566( C564 C566 ) C564_=_C567( C564 C567 ) C564_=_C569( C564 C569 ) C564_=_C570( C564 C570 ) \nC564_=_C571( C564 C571 ) C564_=_C572( C564 C572 ) C564_=_C573( C564 C573 ) C564_=_C575( C564 C575 ) C564_=_C576( C564 C576 ) C564_=_C577( C564 C577 ) \nC564_=_C578( C564 C578 ) C564_=_C579( C564 C579 ) C564_=_C580( C564 C580 ) C564_=_C582( C564 C582 ) C564_=_C854( C564 C854 ) C564_=_C1738( C564 C1738 ) \nC564_=_C1739( C564 C1739 ) C564_=_C1740( C564 C1740 )</w:t>
      </w:r>
    </w:p>
    <w:p>
      <w:pPr>
        <w:pStyle w:val="PreformattedText"/>
        <w:bidi w:val="0"/>
        <w:spacing w:before="0" w:after="0"/>
        <w:jc w:val="left"/>
        <w:rPr/>
      </w:pPr>
      <w:r>
        <w:rPr/>
        <w:t xml:space="preserve"> </w:t>
      </w:r>
      <w:r>
        <w:rPr/>
        <w:t>C564_=_C1741( C564 C1741 ) C564_=_C1742( C564 C1742 ) C564_=_C1743( C564 C1743 ) C564_=_C1744( C564 C1744 ) \nC564_=_C1745( C564 C1745 ) C564_=_C1746( C564 C1746 ) C564_=_C1747( C564 C1747 ) C564_=_C1748( C564 C1748 ) C564_=_C1749( C564 C1749 ) C564_=_C1750( C564 C1750 ) \nC564_=_C1752( C564 C1752 ) C564_=_C1753( C564 C1753 ) C564_=_C1754( C564 C1754 ) C564_=_C1755( C564 C1755 ) C565_=_C566( C565 C566 ) C565_=_C567( C565 C567 ) \nC565_=_C569( C565 C569 ) C565_=_C570( C565 C570 ) C565_=_C571( C565 C571 ) C565_=_C572( C565 C572 ) C565_=_C573( C565 C573 ) C565_=_C575( C565 C575 ) \nC565_=_C576( C565 C576 ) C565_=_C577( C565 C577 ) C565_=_C578( C565 C578 ) C565_=_C579( C565 C579 ) C565_=_C580( C565 C580 ) C565_=_C582( C565 C582 ) \nC565_=_C1807( C565 C1807 ) C566_=_C567( C566 C567 ) C566_=_C569( C566 C569 ) C566_=_C570( C566 C570 ) C566_=_C571( C566 C571 ) C566_=_C572( C566 C572 ) \nC566_=_C573( C566 C573 ) C566_=_C575( C566 C575 ) C566_=_C576( C566 C576 ) C566_=_C577( C566 C577 ) C566_=_C578( C566 C578 ) C566_=_C579( C566 C579 ) \nC566_=_C580( C566 C580 ) C566_=_C582( C566 C582 ) C567_=_C569( C567 C569 ) C567_=_C570( C567 C570 ) C567_=_C571( C567 C571 ) C567_=_C572( C567 C572 ) \nC567_=_C573( C567 C573 ) C567_=_C575( C567 C575 ) C567_=_C576( C567 C576 ) C567_=_C577( C567 C577 ) C567_=_C578( C567 C578 ) C567_=_C579( C567 C579 ) \nC567_=_C580( C567 C580 ) C567_=_C582( C567 C582 ) C567_=_C2165( C567 C2165 ) C567_=_C2171( C567 C2171 ) C569_=_C570( C569 C570 ) C569_=_C571( C569 C571 ) \nC569_=_C572( C569 C572 ) C569_=_C573( C569 C573 ) C569_=_C575( C569 C575 ) C569_=_C576( C569 C576 ) C569_=_C577( C569 C577 ) C569_=_C578( C569 C578 ) \nC569_=_C579( C569 C579 ) C569_=_C580( C569 C580 ) C569_=_C582( C569 C582 ) C569_=_C2279( C569 C2279 ) C570_=_C571( C570 C571 ) C570_=_C572( C570 C572 ) \nC570_=_C573( C570 C573 ) C570_=_C575( C570 C575 ) C570_=_C576( C570 C576 ) C570_=_C577( C570 C577 ) C570_=_C578( C570 C578 ) C570_=_C579( C570 C579 ) \nC570_=_C580( C570 C580 ) C570_=_C582( C570 C582 ) C571_=_C572( C571 C572 ) C571_=_C573( C571 C573 ) C571_=_C575( C571 C575 ) C571_=_C576( C571 C576 ) \nC571_=_C577( C571 C577 ) C571_=_C578( C571 C578 ) C571_=_C579( C571 C579 ) C571_=_C580( C571 C580 ) C571_=_C582( C571 C582 ) C571_=_C1453( C571 C1453 ) \nC571_=_C1743( C571 C1743 ) C571_=_C2285( C571 C2285 ) C571_=_C3287( C571 C3287 ) C571_=_C3291( C571 C3291 ) C571_=_C3298( C571 C3298 ) C572_=_C573( C572 C573 ) \nC572_=_C575( C572 C575 ) C572_=_C576( C572 C576 ) C572_=_C577( C572 C577 ) C572_=_C578( C572 C578 ) C572_=_C579( C572 C579 ) C572_=_C580( C572 C580 ) \nC572_=_C582( C572 C582 ) C572_=_C1454( C572 C1454 ) C572_=_C1745( C572 C1745 ) C572_=_C2286( C572 C2286 ) C572_=_C3400( C572 C3400 ) C572_=_C3406( C572 C3406 ) \nC572_=_C3412( C572 C3412 ) C573_=_C575( C573 C575 ) C573_=_C576( C573 C576 ) C573_=_C577( C573 C577 ) C573_=_C578( C573 C578 ) C573_=_C579( C573 C579 ) \nC573_=_C580( C573 C580 ) C573_=_C582( C573 C582 ) C573_=_C3507( C573 C3507 ) C575_=_C576( C575 C576 ) C575_=_C577( C575 C577 ) C575_=_C578( C575 C578 ) \nC575_=_C579( C575 C579 ) C575_=_C580( C575 C580 ) C575_=_C582( C575 C582 ) C575_=_C3655( C575 C3655 ) C575_=_C3675( C575 C3675 ) C576_=_C577( C576 C577 ) \nC576_=_C578( C576 C578 ) C576_=_C579( C576 C579 ) C576_=_C580( C576 C580 ) C576_=_C582( C576 C582 ) C577_=_C578( C577 C578 ) C577_=_C579( C577 C579 ) \nC577_=_C580( C577 C580 ) C577_=_C582( C577 C582 ) C577_=_C1133( C577 C1133 ) C577_=_C1274( C577 C1274 ) C577_=_C1807( C577 C1807 ) C577_=_C2171( C577 C2171 ) \nC577_=_C2289( C577 C2289 ) C577_=_C2417( C577 C2417 ) C577_=_C2870( C577 C2870 ) C577_=_C2984( C577 C2984 ) C577_=_C3237( C577 C3237 ) C577_=_C3291( C577 C3291 ) \nC577_=_C3406( C577 C3406 ) C577_=_C3507( C577 C3507 ) C577_=_C3663( C577 C3663 ) C577_=_C3675( C577 C3675 ) C577_=_C3717( C577 C3717 ) C577_=_C3737( C577 C3737 ) \nC577_=_C3788( C577 C3788 ) C577_=_C3842( C577 C3842 ) C577_=_C3885( C577 C3885 ) C577_=_C3906( C577 C3906 ) C577_=_C3907( C577 C3907 ) C577_=_C3908( C577 C3908 ) \nC577_=_C3909( C577 C3909 ) C578_=_C579( C578 C579 ) C578_=_C580( C578 C580 ) C578_=_C582( C578 C582 ) C578_=_C2290( C578 C2290 ) C579_=_C580( C579 C580 ) \nC579_=_C582( C579 C582 ) C579_=_C4017( C579 C4017 ) C580_=_C582( C580 C582 ) C812_=_C1092( C812 C1092 ) C812_=_C1166( C812 C1166 ) C812_=_C1283( C812 C1283 ) \nC812_=_C1444( C812 C1444 ) C812_=_C1445( C812 C1445 ) C812_=_C1446( C812 C1446 ) C812_=_C1448( C812 C1448 ) C812_=_C1449( C812 C1449 ) C812_=_C1450( C812 C1450 ) \nC812_=_C1451( C812 C1451 ) C812_=_C1452( C812 C1452 ) C812_=_C1453( C812 C1453 ) C812_=_C1454( C812 C1454 ) C812_=_C1455( C812 C1455 ) C812_=_C1456( C812 C1456 ) \nC812_=_C1457( C812 C1457 ) C812_=_C1458( C812 C1458 ) C812_=_C1459( C812 C1459 ) C812_=_C1461( C812 C1461 ) C812_=_C1462( C812 C1462 ) C812_=_C1463( C812 C1463 ) \nC837_=_C1449( C837 C1449 ) C837_=_C1739( C837 C1739 ) C837_=_C2232( C837 C2232 ) C837_=_C2255( C837 C2255 ) C837_=_C2279( C837 C2279 ) C837_=_C2280( C837 C2280 ) \nC837_=_C2281( C837 C2281 ) C837_=_C2282( C837 C2282 ) C837_=_C2283( C837 C2283 ) C837_=_C2284( C837 C2284 ) C837_=_C2285( C837 C2285 ) C837_=_C2286( C837 C2286 ) \nC837_=_C2287( C837 C2287 ) C837_=_C2289( C837 C2289 ) C837_=_C2290( C837 C2290 ) C837_=_C2291( C837 C2291 ) C837_=_C2292( C837 C2292 ) C837_=_C2293( C837 C2293 ) \nC837_=_C2294( C837 C2294 ) C837_=_C2295( C837 C2295 ) C837_=_C2297( C837 C2297 ) C854_=_C1738( C854 C1738 ) C854_=_C1739( C854 C1739 ) C854_=_C1740( C854 C1740 ) \nC854_=_C1741( C854 C1741 ) C854_=_C1742( C854 C1742 ) C854_=_C1743( C854 C1743 ) C854_=_C1744( C854 C1744 ) C854_=_C1745( C854 C1745 ) C854_=_C1746( C854 C1746 ) \nC854_=_C1747( C854 C1747 ) C854_=_C1748( C854 C1748 ) C854_=_C1749( C854 C1749 ) C854_=_C1750( C854 C1750 ) C854_=_C1752( C854 C1752 ) C854_=_C1753( C854 C1753 ) \nC854_=_C1754( C854 C1754 ) C854_=_C1755( C854 C1755 ) C1092_=_C1166( C1092 C1166 ) C1092_=_C1283( C1092 C1283 ) C1092_=_C1444( C1092 C1444 ) C1092_=_C1445( C1092 C1445 ) \nC1092_=_C1446( C1092 C1446 ) C1092_=_C1448( C1092 C1448 ) C1092_=_C1449( C1092 C1449 ) C1092_=_C1450( C1092 C1450 ) C1092_=_C1451( C1092 C1451 ) C1092_=_C1452( C1092 C1452 ) \nC1092_=_C1453( C1092 C1453 ) C1092_=_C1454( C1092 C1454 ) C1092_=_C1455( C1092 C1455 ) C1092_=_C1456( C1092 C1456 ) C1092_=_C1457( C1092 C1457 ) C1092_=_C1458( C1092 C1458 ) \nC1092_=_C1459( C1092 C1459 ) C1092_=_C1461( C1092 C1461 ) C1092_=_C1462( C1092 C1462 ) C1092_=_C1463( C1092 C1463 ) C1125_=_C1133( C1125 C1133 ) C1125_=_C1456( C1125 C1456 ) \nC1125_=_C1747( C1125 C1747 ) C1125_=_C2165( C1125 C2165 ) C1125_=_C2352( C1125 C2352 ) C1125_=_C2388( C1125 C2388 ) C1125_=_C2411( C1125 C2411 ) C1125_=_C2977( C1125 C2977 ) \nC1125_=_C3081( C1125 C3081 ) C1125_=_C3287( C1125 C3287 ) C1125_=_C3400( C1125 C3400 ) C1125_=_C3655( C1125 C3655 ) C1125_=_C3656( C1125 C3656 ) C1125_=_C3657( C1125 C3657 ) \nC1125_=_C3658( C1125 C3658 ) C1125_=_C3659( C1125 C3659 ) C1125_=_C3660( C1125 C3660 ) C1125_=_C3661( C1125 C3661 ) C1125_=_C3662( C1125 C3662 ) C1125_=_C3663( C1125 C3663 ) \nC1125_=_C3664( C1125 C3664 ) C1125_=_C3665( C1125 C3665 ) C1125_=_C3667( C1125 C3667 ) C1125_=_C3668( C1125 C3668 ) C1133_=_C1274( C1133 C1274 ) C1133_=_C1807( C1133 C1807 ) \nC1133_=_C2171( C1133 C2171 ) C1133_=_C2289( C1133 C2289 ) C1133_=_C2417( C1133 C2417 ) C1133_=_C2870( C1133 C2870 ) C1133_=_C2984( C1133 C2984 ) C1133_=_C3237( C1133 C3237 ) \nC1133_=_C3291( C1133 C3291 ) C1133_=_C3406( C1133 C3406 ) C1133_=_C3507( C1133 C3507 ) C1133_=_C3663( C1133 C3663 ) C1133_=_C3675( C1133 C3675 ) C1133_=_C3717( C1133 C3717 ) \nC1133_=_C3737( C1133 C3737 ) C1133_=_C3788( C1133 C3788 ) C1133_=_C3842( C1133 C3842 ) C1133_=_C3885( C1133 C3885 ) C1133_=_C3906( C1133 C3906 ) C1133_=_C3907( C1133 C3907 ) \nC1133_=_C3908( C1133 C3908 ) C1133_=_C3909( C1133 C3909 ) C1166_=_C1283( C1166 C1283 ) C1166_=_C1444( C1166 C1444 ) C1166_=_C1445( C1166 C1445 ) C1166_=_C1446( C1166 C1446 ) \nC1166_=_C1448( C1166 C1448 ) C1166_=_C1449( C1166 C1449 ) C1166_=_C1450( C1166 C1450 ) C1166_=_C1451( C1166 C1451 ) C1166_=_C1452( C1166 C1452 ) C1166_=_C1453( C1166 C1453 ) \nC1166_=_C1454( C1166 C1454 ) C1166_=_C1455( C1166 C1455 ) C1166_=_C1456( C1166 C1456 ) C1166_=_C1457( C1166 C1457 ) C1166_=_C1458( C1166 C1458 ) C1166_=_C1459( C1166 C1459 ) \nC1166_=_C1461( C1166 C1461 ) C1166_=_C1462( C1166 C1462 ) C1166_=_C1463( C1166 C1463 ) C1274_=_C1807( C1274 C1807 ) C1274_=_C2171( C1274 C2171 ) C1274_=_C2289( C1274 C2289 ) \nC1274_=_C2417( C1274 C2417 ) C1274_=_C2870( C1274 C2870 ) C1274_=_C2984( C1274 C2984 ) C1274_=_C3237( C1274 C3237 ) C1274_=_C3291( C1274 C3291 ) C1274_=_C3406( C1274 C3406 ) \nC1274_=_C3507( C1274 C3507 ) C1274_=_C3663( C1274 C3663 ) C1274_=_C3675( C1274 C3675 ) C1274_=_C3717( C1274 C3717 ) C1274_=_C3737( C1274 C3737 ) C1274_=_C3788( C1274 C3788 ) \nC1274_=_C3842( C1274 C3842 ) C1274_=_C3885( C1274 C3885 ) C1274_=_C3906( C1274 C3906 ) C1274_=_C3907( C1274 C3907 ) C1274_=_C3908( C1274 C3908 ) C1274_=_C3909( C1274 C3909 ) \nC1283_=_C1444( C1283 C1444 ) C1283_=_C1445( C1283 C1445 ) C1283_=_C1446( C1283 C1446 ) C1283_=_C1448( C1283 C1448 ) C1283_=_C1449( C1283 C1449 ) C1283_=_C1450( C1283 C1450 ) \nC1283_=_C1451( C1283 C1451 ) C1283_=_C1452( C1283 C1452 ) C1283_=_C1453( C1283 C1453 ) C1283_=_C1454( C1283 C1454 ) C1283_=_C1455( C1283 C1455 ) C1283_=_C1456( C1283 C1456 ) \nC1283_=_C1457( C1283 C1457 ) C1283_=_C1458( C1283 C1458 ) C1283_=_C1459( C1283 C1459 ) C1283_=_C1461( C1283 C1461 ) C1283_=_C1462( C1283 C1462 ) C1283_=_C1463( C1283 C1463 ) \nC1444_=_C1445( C1444 C1445 ) C1444_=_C1446( C1444 C1446 ) C1444_=_C1448( C1444 C1448 ) C1444_=_C1449( C1444 C1449 ) C1444_=_C1450( C1444 C1450 ) C1444_=_C1451( C1444 C1451 ) \nC1444_=_C1452( C1444 C1452 ) C1444_=_C1453( C1444 C1453 ) C1444_=_C1454( C1444 C1454 ) C1444_=_C1455( C1444 C1455 ) C1444_=_C1456( C1444 C1456 ) C1444_=_C1457( C1444 C1457 ) \nC1444_=_C1458( C1444 C1458 ) C1444_=_C1459( C1444 C1459</w:t>
      </w:r>
    </w:p>
    <w:p>
      <w:pPr>
        <w:pStyle w:val="PreformattedText"/>
        <w:bidi w:val="0"/>
        <w:spacing w:before="0" w:after="0"/>
        <w:jc w:val="left"/>
        <w:rPr/>
      </w:pPr>
      <w:r>
        <w:rPr/>
        <w:t xml:space="preserve"> </w:t>
      </w:r>
      <w:r>
        <w:rPr/>
        <w:t>) C1444_=_C1461( C1444 C1461 ) C1444_=_C1462( C1444 C1462 ) C1444_=_C1463( C1444 C1463 ) C1445_=_C1446( C1445 C1446 ) \nC1445_=_C1448( C1445 C1448 ) C1445_=_C1449( C1445 C1449 ) C1445_=_C1450( C1445 C1450 ) C1445_=_C1451( C1445 C1451 ) C1445_=_C1452( C1445 C1452 ) C1445_=_C1453( C1445 C1453 ) \nC1445_=_C1454( C1445 C1454 ) C1445_=_C1455( C1445 C1455 ) C1445_=_C1456( C1445 C1456 ) C1445_=_C1457( C1445 C1457 ) C1445_=_C1458( C1445 C1458 ) C1445_=_C1459( C1445 C1459 ) \nC1445_=_C1461( C1445 C1461 ) C1445_=_C1462( C1445 C1462 ) C1445_=_C1463( C1445 C1463 ) C1446_=_C1448( C1446 C1448 ) C1446_=_C1449( C1446 C1449 ) C1446_=_C1450( C1446 C1450 ) \nC1446_=_C1451( C1446 C1451 ) C1446_=_C1452( C1446 C1452 ) C1446_=_C1453( C1446 C1453 ) C1446_=_C1454( C1446 C1454 ) C1446_=_C1455( C1446 C1455 ) C1446_=_C1456( C1446 C1456 ) \nC1446_=_C1457( C1446 C1457 ) C1446_=_C1458( C1446 C1458 ) C1446_=_C1459( C1446 C1459 ) C1446_=_C1461( C1446 C1461 ) C1446_=_C1462( C1446 C1462 ) C1446_=_C1463( C1446 C1463 ) \nC1448_=_C1449( C1448 C1449 ) C1448_=_C1450( C1448 C1450 ) C1448_=_C1451( C1448 C1451 ) C1448_=_C1452( C1448 C1452 ) C1448_=_C1453( C1448 C1453 ) C1448_=_C1454( C1448 C1454 ) \nC1448_=_C1455( C1448 C1455 ) C1448_=_C1456( C1448 C1456 ) C1448_=_C1457( C1448 C1457 ) C1448_=_C1458( C1448 C1458 ) C1448_=_C1459( C1448 C1459 ) C1448_=_C1461( C1448 C1461 ) \nC1448_=_C1462( C1448 C1462 ) C1448_=_C1463( C1448 C1463 ) C1449_=_C1450( C1449 C1450 ) C1449_=_C1451( C1449 C1451 ) C1449_=_C1452( C1449 C1452 ) C1449_=_C1453( C1449 C1453 ) \nC1449_=_C1454( C1449 C1454 ) C1449_=_C1455( C1449 C1455 ) C1449_=_C1456( C1449 C1456 ) C1449_=_C1457( C1449 C1457 ) C1449_=_C1458( C1449 C1458 ) C1449_=_C1459( C1449 C1459 ) \nC1449_=_C1461( C1449 C1461 ) C1449_=_C1462( C1449 C1462 ) C1449_=_C1463( C1449 C1463 ) C1449_=_C1739( C1449 C1739 ) C1449_=_C2232( C1449 C2232 ) C1449_=_C2255( C1449 C2255 ) \nC1449_=_C2279( C1449 C2279 ) C1449_=_C2280( C1449 C2280 ) C1449_=_C2281( C1449 C2281 ) C1449_=_C2282( C1449 C2282 ) C1449_=_C2283( C1449 C2283 ) C1449_=_C2284( C1449 C2284 ) \nC1449_=_C2285( C1449 C2285 ) C1449_=_C2286( C1449 C2286 ) C1449_=_C2287( C1449 C2287 ) C1449_=_C2289( C1449 C2289 ) C1449_=_C2290( C1449 C2290 ) C1449_=_C2291( C1449 C2291 ) \nC1449_=_C2292( C1449 C2292 ) C1449_=_C2293( C1449 C2293 ) C1449_=_C2294( C1449 C2294 ) C1449_=_C2295( C1449 C2295 ) C1449_=_C2297( C1449 C2297 ) C1450_=_C1451( C1450 C1451 ) \nC1450_=_C1452( C1450 C1452 ) C1450_=_C1453( C1450 C1453 ) C1450_=_C1454( C1450 C1454 ) C1450_=_C1455( C1450 C1455 ) C1450_=_C1456( C1450 C1456 ) C1450_=_C1457( C1450 C1457 ) \nC1450_=_C1458( C1450 C1458 ) C1450_=_C1459( C1450 C1459 ) C1450_=_C1461( C1450 C1461 ) C1450_=_C1462( C1450 C1462 ) C1450_=_C1463( C1450 C1463 ) C1451_=_C1452( C1451 C1452 ) \nC1451_=_C1453( C1451 C1453 ) C1451_=_C1454( C1451 C1454 ) C1451_=_C1455( C1451 C1455 ) C1451_=_C1456( C1451 C1456 ) C1451_=_C1457( C1451 C1457 ) C1451_=_C1458( C1451 C1458 ) \nC1451_=_C1459( C1451 C1459 ) C1451_=_C1461( C1451 C1461 ) C1451_=_C1462( C1451 C1462 ) C1451_=_C1463( C1451 C1463 ) C1452_=_C1453( C1452 C1453 ) C1452_=_C1454( C1452 C1454 ) \nC1452_=_C1455( C1452 C1455 ) C1452_=_C1456( C1452 C1456 ) C1452_=_C1457( C1452 C1457 ) C1452_=_C1458( C1452 C1458 ) C1452_=_C1459( C1452 C1459 ) C1452_=_C1461( C1452 C1461 ) \nC1452_=_C1462( C1452 C1462 ) C1452_=_C1463( C1452 C1463 ) C1453_=_C1454( C1453 C1454 ) C1453_=_C1455( C1453 C1455 ) C1453_=_C1456( C1453 C1456 ) C1453_=_C1457( C1453 C1457 ) \nC1453_=_C1458( C1453 C1458 ) C1453_=_C1459( C1453 C1459 ) C1453_=_C1461( C1453 C1461 ) C1453_=_C1462( C1453 C1462 ) C1453_=_C1463( C1453 C1463 ) C1453_=_C1743( C1453 C1743 ) \nC1453_=_C2285( C1453 C2285 ) C1453_=_C3287( C1453 C3287 ) C1453_=_C3291( C1453 C3291 ) C1453_=_C3298( C1453 C3298 ) C1454_=_C1455( C1454 C1455 ) C1454_=_C1456( C1454 C1456 ) \nC1454_=_C1457( C1454 C1457 ) C1454_=_C1458( C1454 C1458 ) C1454_=_C1459( C1454 C1459 ) C1454_=_C1461( C1454 C1461 ) C1454_=_C1462( C1454 C1462 ) C1454_=_C1463( C1454 C1463 ) \nC1454_=_C1745( C1454 C1745 ) C1454_=_C2286( C1454 C2286 ) C1454_=_C3400( C1454 C3400 ) C1454_=_C3406( C1454 C3406 ) C1454_=_C3412( C1454 C3412 ) C1455_=_C1456( C1455 C1456 ) \nC1455_=_C1457( C1455 C1457 ) C1455_=_C1458( C1455 C1458 ) C1455_=_C1459( C1455 C1459 ) C1455_=_C1461( C1455 C1461 ) C1455_=_C1462( C1455 C1462 ) C1455_=_C1463( C1455 C1463 ) \nC1456_=_C1457( C1456 C1457 ) C1456_=_C1458( C1456 C1458 ) C1456_=_C1459( C1456 C1459 ) C1456_=_C1461( C1456 C1461 ) C1456_=_C1462( C1456 C1462 ) C1456_=_C1463( C1456 C1463 ) \nC1456_=_C1747( C1456 C1747 ) C1456_=_C2165( C1456 C2165 ) C1456_=_C2352( C1456 C2352 ) C1456_=_C2388( C1456 C2388 ) C1456_=_C2411( C1456 C2411 ) C1456_=_C2977( C1456 C2977 ) \nC1456_=_C3081( C1456 C3081 ) C1456_=_C3287( C1456 C3287 ) C1456_=_C3400( C1456 C3400 ) C1456_=_C3655( C1456 C3655 ) C1456_=_C3656( C1456 C3656 ) C1456_=_C3657( C1456 C3657 ) \nC1456_=_C3658( C1456 C3658 ) C1456_=_C3659( C1456 C3659 ) C1456_=_C3660( C1456 C3660 ) C1456_=_C3661( C1456 C3661 ) C1456_=_C3662( C1456 C3662 ) C1456_=_C3663( C1456 C3663 ) \nC1456_=_C3664( C1456 C3664 ) C1456_=_C3665( C1456 C3665 ) C1456_=_C3667( C1456 C3667 ) C1456_=_C3668( C1456 C3668 ) C1457_=_C1458( C1457 C1458 ) C1457_=_C1459( C1457 C1459 ) \nC1457_=_C1461( C1457 C1461 ) C1457_=_C1462( C1457 C1462 ) C1457_=_C1463( C1457 C1463 ) C1458_=_C1459( C1458 C1459 ) C1458_=_C1461( C1458 C1461 ) C1458_=_C1462( C1458 C1462 ) \nC1458_=_C1463( C1458 C1463 ) C1458_=_C3661( C1458 C3661 ) C1458_=_C3842( C1458 C3842 ) C1459_=_C1461( C1459 C1461 ) C1459_=_C1462( C1459 C1462 ) C1459_=_C1463( C1459 C1463 ) \nC1461_=_C1462( C1461 C1462 ) C1461_=_C1463( C1461 C1463 ) C1462_=_C1463( C1462 C1463 ) C1463_=_C1755( C1463 C1755 ) C1463_=_C1976( C1463 C1976 ) C1463_=_C2539( C1463 C2539 ) \nC1463_=_C3130( C1463 C3130 ) C1463_=_C3232( C1463 C3232 ) C1463_=_C3298( C1463 C3298 ) C1463_=_C3332( C1463 C3332 ) C1463_=_C3397( C1463 C3397 ) C1463_=_C3412( C1463 C3412 ) \nC1463_=_C3566( C1463 C3566 ) C1463_=_C3633( C1463 C3633 ) C1463_=_C3639( C1463 C3639 ) C1463_=_C3652( C1463 C3652 ) C1463_=_C3774( C1463 C3774 ) C1463_=_C3824( C1463 C3824 ) \nC1463_=_C3856( C1463 C3856 ) C1463_=_C3908( C1463 C3908 ) C1463_=_C4017( C1463 C4017 ) C1463_=_C4099( C1463 C4099 ) C1463_=_C4103( C1463 C4103 ) C1463_=_C4116( C1463 C4116 ) \nC1463_=_C4119( C1463 C4119 ) C1738_=_C1739( C1738 C1739 ) C1738_=_C1740( C1738 C1740 ) C1738_=_C1741( C1738 C1741 ) C1738_=_C1742( C1738 C1742 ) C1738_=_C1743( C1738 C1743 ) \nC1738_=_C1744( C1738 C1744 ) C1738_=_C1745( C1738 C1745 ) C1738_=_C1746( C1738 C1746 ) C1738_=_C1747( C1738 C1747 ) C1738_=_C1748( C1738 C1748 ) C1738_=_C1749( C1738 C1749 ) \nC1738_=_C1750( C1738 C1750 ) C1738_=_C1752( C1738 C1752 ) C1738_=_C1753( C1738 C1753 ) C1738_=_C1754( C1738 C1754 ) C1738_=_C1755( C1738 C1755 ) C1739_=_C1740( C1739 C1740 ) \nC1739_=_C1741( C1739 C1741 ) C1739_=_C1742( C1739 C1742 ) C1739_=_C1743( C1739 C1743 ) C1739_=_C1744( C1739 C1744 ) C1739_=_C1745( C1739 C1745 ) C1739_=_C1746( C1739 C1746 ) \nC1739_=_C1747( C1739 C1747 ) C1739_=_C1748( C1739 C1748 ) C1739_=_C1749( C1739 C1749 ) C1739_=_C1750( C1739 C1750 ) C1739_=_C1752( C1739 C1752 ) C1739_=_C1753( C1739 C1753 ) \nC1739_=_C1754( C1739 C1754 ) C1739_=_C1755( C1739 C1755 ) C1739_=_C2232( C1739 C2232 ) C1739_=_C2255( C1739 C2255 ) C1739_=_C2279( C1739 C2279 ) C1739_=_C2280( C1739 C2280 ) \nC1739_=_C2281( C1739 C2281 ) C1739_=_C2282( C1739 C2282 ) C1739_=_C2283( C1739 C2283 ) C1739_=_C2284( C1739 C2284 ) C1739_=_C2285( C1739 C2285 ) C1739_=_C2286( C1739 C2286 ) \nC1739_=_C2287( C1739 C2287 ) C1739_=_C2289( C1739 C2289 ) C1739_=_C2290( C1739 C2290 ) C1739_=_C2291( C1739 C2291 ) C1739_=_C2292( C1739 C2292 ) C1739_=_C2293( C1739 C2293 ) \nC1739_=_C2294( C1739 C2294 ) C1739_=_C2295( C1739 C2295 ) C1739_=_C2297( C1739 C2297 ) C1740_=_C1741( C1740 C1741 ) C1740_=_C1742( C1740 C1742 ) C1740_=_C1743( C1740 C1743 ) \nC1740_=_C1744( C1740 C1744 ) C1740_=_C1745( C1740 C1745 ) C1740_=_C1746( C1740 C1746 ) C1740_=_C1747( C1740 C1747 ) C1740_=_C1748( C1740 C1748 ) C1740_=_C1749( C1740 C1749 ) \nC1740_=_C1750( C1740 C1750 ) C1740_=_C1752( C1740 C1752 ) C1740_=_C1753( C1740 C1753 ) C1740_=_C1754( C1740 C1754 ) C1740_=_C1755( C1740 C1755 ) C1741_=_C1742( C1741 C1742 ) \nC1741_=_C1743( C1741 C1743 ) C1741_=_C1744( C1741 C1744 ) C1741_=_C1745( C1741 C1745 ) C1741_=_C1746( C1741 C1746 ) C1741_=_C1747( C1741 C1747 ) C1741_=_C1748( C1741 C1748 ) \nC1741_=_C1749( C1741 C1749 ) C1741_=_C1750( C1741 C1750 ) C1741_=_C1752( C1741 C1752 ) C1741_=_C1753( C1741 C1753 ) C1741_=_C1754( C1741 C1754 ) C1741_=_C1755( C1741 C1755 ) \nC1741_=_C2870( C1741 C2870 ) C1742_=_C1743( C1742 C1743 ) C1742_=_C1744( C1742 C1744 ) C1742_=_C1745( C1742 C1745 ) C1742_=_C1746( C1742 C1746 ) C1742_=_C1747( C1742 C1747 ) \nC1742_=_C1748( C1742 C1748 ) C1742_=_C1749( C1742 C1749 ) C1742_=_C1750( C1742 C1750 ) C1742_=_C1752( C1742 C1752 ) C1742_=_C1753( C1742 C1753 ) C1742_=_C1754( C1742 C1754 ) \nC1742_=_C1755( C1742 C1755 ) C1743_=_C1744( C1743 C1744 ) C1743_=_C1745( C1743 C1745 ) C1743_=_C1746( C1743 C1746 ) C1743_=_C1747( C1743 C1747 ) C1743_=_C1748( C1743 C1748 ) \nC1743_=_C1749( C1743 C1749 ) C1743_=_C1750( C1743 C1750 ) C1743_=_C1752( C1743 C1752 ) C1743_=_C1753( C1743 C1753 ) C1743_=_C1754( C1743 C1754 ) C1743_=_C1755( C1743 C1755 ) \nC1743_=_C2285( C1743 C2285 ) C1743_=_C3287( C1743 C3287 ) C1743_=_C3291( C1743 C3291 ) C1743_=_C3298( C1743 C3298 ) C1744_=_C1745( C1744 C1745 ) C1744_=_C1746( C1744 C1746 ) \nC1744_=_C1747( C1744 C1747 ) C1744_=_C1748( C1744 C1748 ) C1744_=_C1749( C1744 C1749 ) C1744_=_C1750( C1744 C1750 ) C1744_=_C1752( C1744 C1752 ) C1744_=_C1753( C1744 C1753 ) \nC1744_=_C1754( C1744 C1754 ) C1744_=_C1755( C1744 C1755 ) C1744_=_C3332( C1744 C3332 ) C1745_=_C1746( C1745 C1746 ) C1745_=_C1747( C1745 C1747 ) C1745_=_C1748( C1745 C1748 ) \nC1745_=_C1749( C1745 C1749 ) C1745_=_C1750( C1745 C1750 ) C1745_=_C1752( C1745 C1752 ) C1745_=_C1753(</w:t>
      </w:r>
    </w:p>
    <w:p>
      <w:pPr>
        <w:pStyle w:val="PreformattedText"/>
        <w:bidi w:val="0"/>
        <w:spacing w:before="0" w:after="0"/>
        <w:jc w:val="left"/>
        <w:rPr/>
      </w:pPr>
      <w:r>
        <w:rPr/>
        <w:t xml:space="preserve"> </w:t>
      </w:r>
      <w:r>
        <w:rPr/>
        <w:t>C1745 C1753 ) C1745_=_C1754( C1745 C1754 ) C1745_=_C1755( C1745 C1755 ) \nC1745_=_C2286( C1745 C2286 ) C1745_=_C3400( C1745 C3400 ) C1745_=_C3406( C1745 C3406 ) C1745_=_C3412( C1745 C3412 ) C1746_=_C1747( C1746 C1747 ) C1746_=_C1748( C1746 C1748 ) \nC1746_=_C1749( C1746 C1749 ) C1746_=_C1750( C1746 C1750 ) C1746_=_C1752( C1746 C1752 ) C1746_=_C1753( C1746 C1753 ) C1746_=_C1754( C1746 C1754 ) C1746_=_C1755( C1746 C1755 ) \nC1747_=_C1748( C1747 C1748 ) C1747_=_C1749( C1747 C1749 ) C1747_=_C1750( C1747 C1750 ) C1747_=_C1752( C1747 C1752 ) C1747_=_C1753( C1747 C1753 ) C1747_=_C1754( C1747 C1754 ) \nC1747_=_C1755( C1747 C1755 ) C1747_=_C2165( C1747 C2165 ) C1747_=_C2352( C1747 C2352 ) C1747_=_C2388( C1747 C2388 ) C1747_=_C2411( C1747 C2411 ) C1747_=_C2977( C1747 C2977 ) \nC1747_=_C3081( C1747 C3081 ) C1747_=_C3287( C1747 C3287 ) C1747_=_C3400( C1747 C3400 ) C1747_=_C3655( C1747 C3655 ) C1747_=_C3656( C1747 C3656 ) C1747_=_C3657( C1747 C3657 ) \nC1747_=_C3658( C1747 C3658 ) C1747_=_C3659( C1747 C3659 ) C1747_=_C3660( C1747 C3660 ) C1747_=_C3661( C1747 C3661 ) C1747_=_C3662( C1747 C3662 ) C1747_=_C3663( C1747 C3663 ) \nC1747_=_C3664( C1747 C3664 ) C1747_=_C3665( C1747 C3665 ) C1747_=_C3667( C1747 C3667 ) C1747_=_C3668( C1747 C3668 ) C1748_=_C1749( C1748 C1749 ) C1748_=_C1750( C1748 C1750 ) \nC1748_=_C1752( C1748 C1752 ) C1748_=_C1753( C1748 C1753 ) C1748_=_C1754( C1748 C1754 ) C1748_=_C1755( C1748 C1755 ) C1749_=_C1750( C1749 C1750 ) C1749_=_C1752( C1749 C1752 ) \nC1749_=_C1753( C1749 C1753 ) C1749_=_C1754( C1749 C1754 ) C1749_=_C1755( C1749 C1755 ) C1750_=_C1752( C1750 C1752 ) C1750_=_C1753( C1750 C1753 ) C1750_=_C1754( C1750 C1754 ) \nC1750_=_C1755( C1750 C1755 ) C1752_=_C1753( C1752 C1753 ) C1752_=_C1754( C1752 C1754 ) C1752_=_C1755( C1752 C1755 ) C1752_=_C3664( C1752 C3664 ) C1753_=_C1754( C1753 C1754 ) \nC1753_=_C1755( C1753 C1755 ) C1754_=_C1755( C1754 C1755 ) C1754_=_C4099( C1754 C4099 ) C1755_=_C1976( C1755 C1976 ) C1755_=_C2539( C1755 C2539 ) C1755_=_C3130( C1755 C3130 ) \nC1755_=_C3232( C1755 C3232 ) C1755_=_C3298( C1755 C3298 ) C1755_=_C3332( C1755 C3332 ) C1755_=_C3397( C1755 C3397 ) C1755_=_C3412( C1755 C3412 ) C1755_=_C3566( C1755 C3566 ) \nC1755_=_C3633( C1755 C3633 ) C1755_=_C3639( C1755 C3639 ) C1755_=_C3652( C1755 C3652 ) C1755_=_C3774( C1755 C3774 ) C1755_=_C3824( C1755 C3824 ) C1755_=_C3856( C1755 C3856 ) \nC1755_=_C3908( C1755 C3908 ) C1755_=_C4017( C1755 C4017 ) C1755_=_C4099( C1755 C4099 ) C1755_=_C4103( C1755 C4103 ) C1755_=_C4116( C1755 C4116 ) C1755_=_C4119( C1755 C4119 ) \nC1807_=_C2171( C1807 C2171 ) C1807_=_C2289( C1807 C2289 ) C1807_=_C2417( C1807 C2417 ) C1807_=_C2870( C1807 C2870 ) C1807_=_C2984( C1807 C2984 ) C1807_=_C3237( C1807 C3237 ) \nC1807_=_C3291( C1807 C3291 ) C1807_=_C3406( C1807 C3406 ) C1807_=_C3507( C1807 C3507 ) C1807_=_C3663( C1807 C3663 ) C1807_=_C3675( C1807 C3675 ) C1807_=_C3717( C1807 C3717 ) \nC1807_=_C3737( C1807 C3737 ) C1807_=_C3788( C1807 C3788 ) C1807_=_C3842( C1807 C3842 ) C1807_=_C3885( C1807 C3885 ) C1807_=_C3906( C1807 C3906 ) C1807_=_C3907( C1807 C3907 ) \nC1807_=_C3908( C1807 C3908 ) C1807_=_C3909( C1807 C3909 ) C1976_=_C2539( C1976 C2539 ) C1976_=_C3130( C1976 C3130 ) C1976_=_C3232( C1976 C3232 ) C1976_=_C3298( C1976 C3298 ) \nC1976_=_C3332( C1976 C3332 ) C1976_=_C3397( C1976 C3397 ) C1976_=_C3412( C1976 C3412 ) C1976_=_C3566( C1976 C3566 ) C1976_=_C3633( C1976 C3633 ) C1976_=_C3639( C1976 C3639 ) \nC1976_=_C3652( C1976 C3652 ) C1976_=_C3774( C1976 C3774 ) C1976_=_C3824( C1976 C3824 ) C1976_=_C3856( C1976 C3856 ) C1976_=_C3908( C1976 C3908 ) C1976_=_C4017( C1976 C4017 ) \nC1976_=_C4099( C1976 C4099 ) C1976_=_C4103( C1976 C4103 ) C1976_=_C4116( C1976 C4116 ) C1976_=_C4119( C1976 C4119 ) C2165_=_C2171( C2165 C2171 ) C2165_=_C2352( C2165 C2352 ) \nC2165_=_C2388( C2165 C2388 ) C2165_=_C2411( C2165 C2411 ) C2165_=_C2977( C2165 C2977 ) C2165_=_C3081( C2165 C3081 ) C2165_=_C3287( C2165 C3287 ) C2165_=_C3400( C2165 C3400 ) \nC2165_=_C3655( C2165 C3655 ) C2165_=_C3656( C2165 C3656 ) C2165_=_C3657( C2165 C3657 ) C2165_=_C3658( C2165 C3658 ) C2165_=_C3659( C2165 C3659 ) C2165_=_C3660( C2165 C3660 ) \nC2165_=_C3661( C2165 C3661 ) C2165_=_C3662( C2165 C3662 ) C2165_=_C3663( C2165 C3663 ) C2165_=_C3664( C2165 C3664 ) C2165_=_C3665( C2165 C3665 ) C2165_=_C3667( C2165 C3667 ) \nC2165_=_C3668( C2165 C3668 ) C2171_=_C2289( C2171 C2289 ) C2171_=_C2417( C2171 C2417 ) C2171_=_C2870( C2171 C2870 ) C2171_=_C2984( C2171 C2984 ) C2171_=_C3237( C2171 C3237 ) \nC2171_=_C3291( C2171 C3291 ) C2171_=_C3406( C2171 C3406 ) C2171_=_C3507( C2171 C3507 ) C2171_=_C3663( C2171 C3663 ) C2171_=_C3675( C2171 C3675 ) C2171_=_C3717( C2171 C3717 ) \nC2171_=_C3737( C2171 C3737 ) C2171_=_C3788( C2171 C3788 ) C2171_=_C3842( C2171 C3842 ) C2171_=_C3885( C2171 C3885 ) C2171_=_C3906( C2171 C3906 ) C2171_=_C3907( C2171 C3907 ) \nC2171_=_C3908( C2171 C3908 ) C2171_=_C3909( C2171 C3909 ) C2232_=_C2255( C2232 C2255 ) C2232_=_C2279( C2232 C2279 ) C2232_=_C2280( C2232 C2280 ) C2232_=_C2281( C2232 C2281 ) \nC2232_=_C2282( C2232 C2282 ) C2232_=_C2283( C2232 C2283 ) C2232_=_C2284( C2232 C2284 ) C2232_=_C2285( C2232 C2285 ) C2232_=_C2286( C2232 C2286 ) C2232_=_C2287( C2232 C2287 ) \nC2232_=_C2289( C2232 C2289 ) C2232_=_C2290( C2232 C2290 ) C2232_=_C2291( C2232 C2291 ) C2232_=_C2292( C2232 C2292 ) C2232_=_C2293( C2232 C2293 ) C2232_=_C2294( C2232 C2294 ) \nC2232_=_C2295( C2232 C2295 ) C2232_=_C2297( C2232 C2297 ) C2255_=_C2279( C2255 C2279 ) C2255_=_C2280( C2255 C2280 ) C2255_=_C2281( C2255 C2281 ) C2255_=_C2282( C2255 C2282 ) \nC2255_=_C2283( C2255 C2283 ) C2255_=_C2284( C2255 C2284 ) C2255_=_C2285( C2255 C2285 ) C2255_=_C2286( C2255 C2286 ) C2255_=_C2287( C2255 C2287 ) C2255_=_C2289( C2255 C2289 ) \nC2255_=_C2290( C2255 C2290 ) C2255_=_C2291( C2255 C2291 ) C2255_=_C2292( C2255 C2292 ) C2255_=_C2293( C2255 C2293 ) C2255_=_C2294( C2255 C2294 ) C2255_=_C2295( C2255 C2295 ) \nC2255_=_C2297( C2255 C2297 ) C2279_=_C2280( C2279 C2280 ) C2279_=_C2281( C2279 C2281 ) C2279_=_C2282( C2279 C2282 ) C2279_=_C2283( C2279 C2283 ) C2279_=_C2284( C2279 C2284 ) \nC2279_=_C2285( C2279 C2285 ) C2279_=_C2286( C2279 C2286 ) C2279_=_C2287( C2279 C2287 ) C2279_=_C2289( C2279 C2289 ) C2279_=_C2290( C2279 C2290 ) C2279_=_C2291( C2279 C2291 ) \nC2279_=_C2292( C2279 C2292 ) C2279_=_C2293( C2279 C2293 ) C2279_=_C2294( C2279 C2294 ) C2279_=_C2295( C2279 C2295 ) C2279_=_C2297( C2279 C2297 ) C2280_=_C2281( C2280 C2281 ) \nC2280_=_C2282( C2280 C2282 ) C2280_=_C2283( C2280 C2283 ) C2280_=_C2284( C2280 C2284 ) C2280_=_C2285( C2280 C2285 ) C2280_=_C2286( C2280 C2286 ) C2280_=_C2287( C2280 C2287 ) \nC2280_=_C2289( C2280 C2289 ) C2280_=_C2290( C2280 C2290 ) C2280_=_C2291( C2280 C2291 ) C2280_=_C2292( C2280 C2292 ) C2280_=_C2293( C2280 C2293 ) C2280_=_C2294( C2280 C2294 ) \nC2280_=_C2295( C2280 C2295 ) C2280_=_C2297( C2280 C2297 ) C2281_=_C2282( C2281 C2282 ) C2281_=_C2283( C2281 C2283 ) C2281_=_C2284( C2281 C2284 ) C2281_=_C2285( C2281 C2285 ) \nC2281_=_C2286( C2281 C2286 ) C2281_=_C2287( C2281 C2287 ) C2281_=_C2289( C2281 C2289 ) C2281_=_C2290( C2281 C2290 ) C2281_=_C2291( C2281 C2291 ) C2281_=_C2292( C2281 C2292 ) \nC2281_=_C2293( C2281 C2293 ) C2281_=_C2294( C2281 C2294 ) C2281_=_C2295( C2281 C2295 ) C2281_=_C2297( C2281 C2297 ) C2282_=_C2283( C2282 C2283 ) C2282_=_C2284( C2282 C2284 ) \nC2282_=_C2285( C2282 C2285 ) C2282_=_C2286( C2282 C2286 ) C2282_=_C2287( C2282 C2287 ) C2282_=_C2289( C2282 C2289 ) C2282_=_C2290( C2282 C2290 ) C2282_=_C2291( C2282 C2291 ) \nC2282_=_C2292( C2282 C2292 ) C2282_=_C2293( C2282 C2293 ) C2282_=_C2294( C2282 C2294 ) C2282_=_C2295( C2282 C2295 ) C2282_=_C2297( C2282 C2297 ) C2283_=_C2284( C2283 C2284 ) \nC2283_=_C2285( C2283 C2285 ) C2283_=_C2286( C2283 C2286 ) C2283_=_C2287( C2283 C2287 ) C2283_=_C2289( C2283 C2289 ) C2283_=_C2290( C2283 C2290 ) C2283_=_C2291( C2283 C2291 ) \nC2283_=_C2292( C2283 C2292 ) C2283_=_C2293( C2283 C2293 ) C2283_=_C2294( C2283 C2294 ) C2283_=_C2295( C2283 C2295 ) C2283_=_C2297( C2283 C2297 ) C2284_=_C2285( C2284 C2285 ) \nC2284_=_C2286( C2284 C2286 ) C2284_=_C2287( C2284 C2287 ) C2284_=_C2289( C2284 C2289 ) C2284_=_C2290( C2284 C2290 ) C2284_=_C2291( C2284 C2291 ) C2284_=_C2292( C2284 C2292 ) \nC2284_=_C2293( C2284 C2293 ) C2284_=_C2294( C2284 C2294 ) C2284_=_C2295( C2284 C2295 ) C2284_=_C2297( C2284 C2297 ) C2285_=_C2286( C2285 C2286 ) C2285_=_C2287( C2285 C2287 ) \nC2285_=_C2289( C2285 C2289 ) C2285_=_C2290( C2285 C2290 ) C2285_=_C2291( C2285 C2291 ) C2285_=_C2292( C2285 C2292 ) C2285_=_C2293( C2285 C2293 ) C2285_=_C2294( C2285 C2294 ) \nC2285_=_C2295( C2285 C2295 ) C2285_=_C2297( C2285 C2297 ) C2285_=_C3287( C2285 C3287 ) C2285_=_C3291( C2285 C3291 ) C2285_=_C3298( C2285 C3298 ) C2286_=_C2287( C2286 C2287 ) \nC2286_=_C2289( C2286 C2289 ) C2286_=_C2290( C2286 C2290 ) C2286_=_C2291( C2286 C2291 ) C2286_=_C2292( C2286 C2292 ) C2286_=_C2293( C2286 C2293 ) C2286_=_C2294( C2286 C2294 ) \nC2286_=_C2295( C2286 C2295 ) C2286_=_C2297( C2286 C2297 ) C2286_=_C3400( C2286 C3400 ) C2286_=_C3406( C2286 C3406 ) C2286_=_C3412( C2286 C3412 ) C2287_=_C2289( C2287 C2289 ) \nC2287_=_C2290( C2287 C2290 ) C2287_=_C2291( C2287 C2291 ) C2287_=_C2292( C2287 C2292 ) C2287_=_C2293( C2287 C2293 ) C2287_=_C2294( C2287 C2294 ) C2287_=_C2295( C2287 C2295 ) \nC2287_=_C2297( C2287 C2297 ) C2289_=_C2290( C2289 C2290 ) C2289_=_C2291( C2289 C2291 ) C2289_=_C2292( C2289 C2292 ) C2289_=_C2293( C2289 C2293 ) C2289_=_C2294( C2289 C2294 ) \nC2289_=_C2295( C2289 C2295 ) C2289_=_C2297( C2289 C2297 ) C2289_=_C2417( C2289 C2417 ) C2289_=_C2870( C2289 C2870 ) C2289_=_C2984( C2289 C2984 ) C2289_=_C3237( C2289 C3237 ) \nC2289_=_C3291( C2289 C3291 ) C2289_=_C3406( C2289 C3406 ) C2289_=_C3507( C2289 C3507 ) C2289_=_C3663( C2289 C3663 ) C2289_=_C3675( C2289 C3675 ) C2289_=_C3717( C2289 C3717 ) \nC2289_=_C3737( C2289 C3737 ) C2289_=_C3788( C2289 C3788 ) C2289_=_C3842( C2289 C3842 ) C2289_=_C3885( C2289 C3885 ) C2289_=_C3906( C2289 C3906 ) C2289_=_C3907(</w:t>
      </w:r>
    </w:p>
    <w:p>
      <w:pPr>
        <w:pStyle w:val="PreformattedText"/>
        <w:bidi w:val="0"/>
        <w:spacing w:before="0" w:after="0"/>
        <w:jc w:val="left"/>
        <w:rPr/>
      </w:pPr>
      <w:r>
        <w:rPr/>
        <w:t xml:space="preserve"> </w:t>
      </w:r>
      <w:r>
        <w:rPr/>
        <w:t>C2289 C3907 ) \nC2289_=_C3908( C2289 C3908 ) C2289_=_C3909( C2289 C3909 ) C2290_=_C2291( C2290 C2291 ) C2290_=_C2292( C2290 C2292 ) C2290_=_C2293( C2290 C2293 ) C2290_=_C2294( C2290 C2294 ) \nC2290_=_C2295( C2290 C2295 ) C2290_=_C2297( C2290 C2297 ) C2291_=_C2292( C2291 C2292 ) C2291_=_C2293( C2291 C2293 ) C2291_=_C2294( C2291 C2294 ) C2291_=_C2295( C2291 C2295 ) \nC2291_=_C2297( C2291 C2297 ) C2292_=_C2293( C2292 C2293 ) C2292_=_C2294( C2292 C2294 ) C2292_=_C2295( C2292 C2295 ) C2292_=_C2297( C2292 C2297 ) C2293_=_C2294( C2293 C2294 ) \nC2293_=_C2295( C2293 C2295 ) C2293_=_C2297( C2293 C2297 ) C2294_=_C2295( C2294 C2295 ) C2294_=_C2297( C2294 C2297 ) C2295_=_C2297( C2295 C2297 ) C2352_=_C2388( C2352 C2388 ) \nC2352_=_C2411( C2352 C2411 ) C2352_=_C2977( C2352 C2977 ) C2352_=_C3081( C2352 C3081 ) C2352_=_C3287( C2352 C3287 ) C2352_=_C3400( C2352 C3400 ) C2352_=_C3655( C2352 C3655 ) \nC2352_=_C3656( C2352 C3656 ) C2352_=_C3657( C2352 C3657 ) C2352_=_C3658( C2352 C3658 ) C2352_=_C3659( C2352 C3659 ) C2352_=_C3660( C2352 C3660 ) C2352_=_C3661( C2352 C3661 ) \nC2352_=_C3662( C2352 C3662 ) C2352_=_C3663( C2352 C3663 ) C2352_=_C3664( C2352 C3664 ) C2352_=_C3665( C2352 C3665 ) C2352_=_C3667( C2352 C3667 ) C2352_=_C3668( C2352 C3668 ) \nC2388_=_C2411( C2388 C2411 ) C2388_=_C2977( C2388 C2977 ) C2388_=_C3081( C2388 C3081 ) C2388_=_C3287( C2388 C3287 ) C2388_=_C3400( C2388 C3400 ) C2388_=_C3655( C2388 C3655 ) \nC2388_=_C3656( C2388 C3656 ) C2388_=_C3657( C2388 C3657 ) C2388_=_C3658( C2388 C3658 ) C2388_=_C3659( C2388 C3659 ) C2388_=_C3660( C2388 C3660 ) C2388_=_C3661( C2388 C3661 ) \nC2388_=_C3662( C2388 C3662 ) C2388_=_C3663( C2388 C3663 ) C2388_=_C3664( C2388 C3664 ) C2388_=_C3665( C2388 C3665 ) C2388_=_C3667( C2388 C3667 ) C2388_=_C3668( C2388 C3668 ) \nC2411_=_C2417( C2411 C2417 ) C2411_=_C2977( C2411 C2977 ) C2411_=_C3081( C2411 C3081 ) C2411_=_C3287( C2411 C3287 ) C2411_=_C3400( C2411 C3400 ) C2411_=_C3655( C2411 C3655 ) \nC2411_=_C3656( C2411 C3656 ) C2411_=_C3657( C2411 C3657 ) C2411_=_C3658( C2411 C3658 ) C2411_=_C3659( C2411 C3659 ) C2411_=_C3660( C2411 C3660 ) C2411_=_C3661( C2411 C3661 ) \nC2411_=_C3662( C2411 C3662 ) C2411_=_C3663( C2411 C3663 ) C2411_=_C3664( C2411 C3664 ) C2411_=_C3665( C2411 C3665 ) C2411_=_C3667( C2411 C3667 ) C2411_=_C3668( C2411 C3668 ) \nC2417_=_C2870( C2417 C2870 ) C2417_=_C2984( C2417 C2984 ) C2417_=_C3237( C2417 C3237 ) C2417_=_C3291( C2417 C3291 ) C2417_=_C3406( C2417 C3406 ) C2417_=_C3507( C2417 C3507 ) \nC2417_=_C3663( C2417 C3663 ) C2417_=_C3675( C2417 C3675 ) C2417_=_C3717( C2417 C3717 ) C2417_=_C3737( C2417 C3737 ) C2417_=_C3788( C2417 C3788 ) C2417_=_C3842( C2417 C3842 ) \nC2417_=_C3885( C2417 C3885 ) C2417_=_C3906( C2417 C3906 ) C2417_=_C3907( C2417 C3907 ) C2417_=_C3908( C2417 C3908 ) C2417_=_C3909( C2417 C3909 ) C2539_=_C3130( C2539 C3130 ) \nC2539_=_C3232( C2539 C3232 ) C2539_=_C3298( C2539 C3298 ) C2539_=_C3332( C2539 C3332 ) C2539_=_C3397( C2539 C3397 ) C2539_=_C3412( C2539 C3412 ) C2539_=_C3566( C2539 C3566 ) \nC2539_=_C3633( C2539 C3633 ) C2539_=_C3639( C2539 C3639 ) C2539_=_C3652( C2539 C3652 ) C2539_=_C3774( C2539 C3774 ) C2539_=_C3824( C2539 C3824 ) C2539_=_C3856( C2539 C3856 ) \nC2539_=_C3908( C2539 C3908 ) C2539_=_C4017( C2539 C4017 ) C2539_=_C4099( C2539 C4099 ) C2539_=_C4103( C2539 C4103 ) C2539_=_C4116( C2539 C4116 ) C2539_=_C4119( C2539 C4119 ) \nC2870_=_C2984( C2870 C2984 ) C2870_=_C3237( C2870 C3237 ) C2870_=_C3291( C2870 C3291 ) C2870_=_C3406( C2870 C3406 ) C2870_=_C3507( C2870 C3507 ) C2870_=_C3663( C2870 C3663 ) \nC2870_=_C3675( C2870 C3675 ) C2870_=_C3717( C2870 C3717 ) C2870_=_C3737( C2870 C3737 ) C2870_=_C3788( C2870 C3788 ) C2870_=_C3842( C2870 C3842 ) C2870_=_C3885( C2870 C3885 ) \nC2870_=_C3906( C2870 C3906 ) C2870_=_C3907( C2870 C3907 ) C2870_=_C3908( C2870 C3908 ) C2870_=_C3909( C2870 C3909 ) C2977_=_C2984( C2977 C2984 ) C2977_=_C3081( C2977 C3081 ) \nC2977_=_C3287( C2977 C3287 ) C2977_=_C3400( C2977 C3400 ) C2977_=_C3655( C2977 C3655 ) C2977_=_C3656( C2977 C3656 ) C2977_=_C3657( C2977 C3657 ) C2977_=_C3658( C2977 C3658 ) \nC2977_=_C3659( C2977 C3659 ) C2977_=_C3660( C2977 C3660 ) C2977_=_C3661( C2977 C3661 ) C2977_=_C3662( C2977 C3662 ) C2977_=_C3663( C2977 C3663 ) C2977_=_C3664( C2977 C3664 ) \nC2977_=_C3665( C2977 C3665 ) C2977_=_C3667( C2977 C3667 ) C2977_=_C3668( C2977 C3668 ) C2984_=_C3237( C2984 C3237 ) C2984_=_C3291( C2984 C3291 ) C2984_=_C3406( C2984 C3406 ) \nC2984_=_C3507( C2984 C3507 ) C2984_=_C3663( C2984 C3663 ) C2984_=_C3675( C2984 C3675 ) C2984_=_C3717( C2984 C3717 ) C2984_=_C3737( C2984 C3737 ) C2984_=_C3788( C2984 C3788 ) \nC2984_=_C3842( C2984 C3842 ) C2984_=_C3885( C2984 C3885 ) C2984_=_C3906( C2984 C3906 ) C2984_=_C3907( C2984 C3907 ) C2984_=_C3908( C2984 C3908 ) C2984_=_C3909( C2984 C3909 ) \nC3081_=_C3287( C3081 C3287 ) C3081_=_C3400( C3081 C3400 ) C3081_=_C3655( C3081 C3655 ) C3081_=_C3656( C3081 C3656 ) C3081_=_C3657( C3081 C3657 ) C3081_=_C3658( C3081 C3658 ) \nC3081_=_C3659( C3081 C3659 ) C3081_=_C3660( C3081 C3660 ) C3081_=_C3661( C3081 C3661 ) C3081_=_C3662( C3081 C3662 ) C3081_=_C3663( C3081 C3663 ) C3081_=_C3664( C3081 C3664 ) \nC3081_=_C3665( C3081 C3665 ) C3081_=_C3667( C3081 C3667 ) C3081_=_C3668( C3081 C3668 ) C3130_=_C3232( C3130 C3232 ) C3130_=_C3298( C3130 C3298 ) C3130_=_C3332( C3130 C3332 ) \nC3130_=_C3397( C3130 C3397 ) C3130_=_C3412( C3130 C3412 ) C3130_=_C3566( C3130 C3566 ) C3130_=_C3633( C3130 C3633 ) C3130_=_C3639( C3130 C3639 ) C3130_=_C3652( C3130 C3652 ) \nC3130_=_C3774( C3130 C3774 ) C3130_=_C3824( C3130 C3824 ) C3130_=_C3856( C3130 C3856 ) C3130_=_C3908( C3130 C3908 ) C3130_=_C4017( C3130 C4017 ) C3130_=_C4099( C3130 C4099 ) \nC3130_=_C4103( C3130 C4103 ) C3130_=_C4116( C3130 C4116 ) C3130_=_C4119( C3130 C4119 ) C3232_=_C3298( C3232 C3298 ) C3232_=_C3332( C3232 C3332 ) C3232_=_C3397( C3232 C3397 ) \nC3232_=_C3412( C3232 C3412 ) C3232_=_C3566( C3232 C3566 ) C3232_=_C3633( C3232 C3633 ) C3232_=_C3639( C3232 C3639 ) C3232_=_C3652( C3232 C3652 ) C3232_=_C3774( C3232 C3774 ) \nC3232_=_C3824( C3232 C3824 ) C3232_=_C3856( C3232 C3856 ) C3232_=_C3908( C3232 C3908 ) C3232_=_C4017( C3232 C4017 ) C3232_=_C4099( C3232 C4099 ) C3232_=_C4103( C3232 C4103 ) \nC3232_=_C4116( C3232 C4116 ) C3232_=_C4119( C3232 C4119 ) C3237_=_C3291( C3237 C3291 ) C3237_=_C3406( C3237 C3406 ) C3237_=_C3507( C3237 C3507 ) C3237_=_C3663( C3237 C3663 ) \nC3237_=_C3675( C3237 C3675 ) C3237_=_C3717( C3237 C3717 ) C3237_=_C3737( C3237 C3737 ) C3237_=_C3788( C3237 C3788 ) C3237_=_C3842( C3237 C3842 ) C3237_=_C3885( C3237 C3885 ) \nC3237_=_C3906( C3237 C3906 ) C3237_=_C3907( C3237 C3907 ) C3237_=_C3908( C3237 C3908 ) C3237_=_C3909( C3237 C3909 ) C3287_=_C3291( C3287 C3291 ) C3287_=_C3298( C3287 C3298 ) \nC3287_=_C3400( C3287 C3400 ) C3287_=_C3655( C3287 C3655 ) C3287_=_C3656( C3287 C3656 ) C3287_=_C3657( C3287 C3657 ) C3287_=_C3658( C3287 C3658 ) C3287_=_C3659( C3287 C3659 ) \nC3287_=_C3660( C3287 C3660 ) C3287_=_C3661( C3287 C3661 ) C3287_=_C3662( C3287 C3662 ) C3287_=_C3663( C3287 C3663 ) C3287_=_C3664( C3287 C3664 ) C3287_=_C3665( C3287 C3665 ) \nC3287_=_C3667( C3287 C3667 ) C3287_=_C3668( C3287 C3668 ) C3291_=_C3298( C3291 C3298 ) C3291_=_C3406( C3291 C3406 ) C3291_=_C3507( C3291 C3507 ) C3291_=_C3663( C3291 C3663 ) \nC3291_=_C3675( C3291 C3675 ) C3291_=_C3717( C3291 C3717 ) C3291_=_C3737( C3291 C3737 ) C3291_=_C3788( C3291 C3788 ) C3291_=_C3842( C3291 C3842 ) C3291_=_C3885( C3291 C3885 ) \nC3291_=_C3906( C3291 C3906 ) C3291_=_C3907( C3291 C3907 ) C3291_=_C3908( C3291 C3908 ) C3291_=_C3909( C3291 C3909 ) C3298_=_C3332( C3298 C3332 ) C3298_=_C3397( C3298 C3397 ) \nC3298_=_C3412( C3298 C3412 ) C3298_=_C3566( C3298 C3566 ) C3298_=_C3633( C3298 C3633 ) C3298_=_C3639( C3298 C3639 ) C3298_=_C3652( C3298 C3652 ) C3298_=_C3774( C3298 C3774 ) \nC3298_=_C3824( C3298 C3824 ) C3298_=_C3856( C3298 C3856 ) C3298_=_C3908( C3298 C3908 ) C3298_=_C4017( C3298 C4017 ) C3298_=_C4099( C3298 C4099 ) C3298_=_C4103( C3298 C4103 ) \nC3298_=_C4116( C3298 C4116 ) C3298_=_C4119( C3298 C4119 ) C3332_=_C3397( C3332 C3397 ) C3332_=_C3412( C3332 C3412 ) C3332_=_C3566( C3332 C3566 ) C3332_=_C3633( C3332 C3633 ) \nC3332_=_C3639( C3332 C3639 ) C3332_=_C3652( C3332 C3652 ) C3332_=_C3774( C3332 C3774 ) C3332_=_C3824( C3332 C3824 ) C3332_=_C3856( C3332 C3856 ) C3332_=_C3908( C3332 C3908 ) \nC3332_=_C4017( C3332 C4017 ) C3332_=_C4099( C3332 C4099 ) C3332_=_C4103( C3332 C4103 ) C3332_=_C4116( C3332 C4116 ) C3332_=_C4119( C3332 C4119 ) C3397_=_C3412( C3397 C3412 ) \nC3397_=_C3566( C3397 C3566 ) C3397_=_C3633( C3397 C3633 ) C3397_=_C3639( C3397 C3639 ) C3397_=_C3652( C3397 C3652 ) C3397_=_C3774( C3397 C3774 ) C3397_=_C3824( C3397 C3824 ) \nC3397_=_C3856( C3397 C3856 ) C3397_=_C3908( C3397 C3908 ) C3397_=_C4017( C3397 C4017 ) C3397_=_C4099( C3397 C4099 ) C3397_=_C4103( C3397 C4103 ) C3397_=_C4116( C3397 C4116 ) \nC3397_=_C4119( C3397 C4119 ) C3400_=_C3406( C3400 C3406 ) C3400_=_C3412( C3400 C3412 ) C3400_=_C3655( C3400 C3655 ) C3400_=_C3656( C3400 C3656 ) C3400_=_C3657( C3400 C3657 ) \nC3400_=_C3658( C3400 C3658 ) C3400_=_C3659( C3400 C3659 ) C3400_=_C3660( C3400 C3660 ) C3400_=_C3661( C3400 C3661 ) C3400_=_C3662( C3400 C3662 ) C3400_=_C3663( C3400 C3663 ) \nC3400_=_C3664( C3400 C3664 ) C3400_=_C3665( C3400 C3665 ) C3400_=_C3667( C3400 C3667 ) C3400_=_C3668( C3400 C3668 ) C3406_=_C3412( C3406 C3412 ) C3406_=_C3507( C3406 C3507 ) \nC3406_=_C3663( C3406 C3663 ) C3406_=_C3675( C3406 C3675 ) C3406_=_C3717( C3406 C3717 ) C3406_=_C3737( C3406 C3737 ) C3406_=_C3788( C3406 C3788 ) C3406_=_C3842( C3406 C3842 ) \nC3406_=_C3885( C3406 C3885 ) C3406_=_C3906( C3406 C3906 ) C3406_=_C3907( C3406 C3907 ) C3406_=_C3908( C3406 C3908 ) C3406_=_C3909( C3406 C3909 ) C3412_=_C3566( C3412 C3566 ) \nC3412_=_C3633( C3412 C3633 ) C3412_=_C3639( C3412 C3639 ) C3412_=_C3652( C3412 C3652 ) C3412_=_C3774( C3412 C3774 ) C3412_=_C3824( C3412 C3824 ) C3412_=_C3856( C3412 C3856 ) \nC3412_=_C3908( C3412 C3908 )</w:t>
      </w:r>
    </w:p>
    <w:p>
      <w:pPr>
        <w:pStyle w:val="PreformattedText"/>
        <w:bidi w:val="0"/>
        <w:spacing w:before="0" w:after="0"/>
        <w:jc w:val="left"/>
        <w:rPr/>
      </w:pPr>
      <w:r>
        <w:rPr/>
        <w:t xml:space="preserve"> </w:t>
      </w:r>
      <w:r>
        <w:rPr/>
        <w:t>C3412_=_C4017( C3412 C4017 ) C3412_=_C4099( C3412 C4099 ) C3412_=_C4103( C3412 C4103 ) C3412_=_C4116( C3412 C4116 ) C3412_=_C4119( C3412 C4119 ) \nC3507_=_C3663( C3507 C3663 ) C3507_=_C3675( C3507 C3675 ) C3507_=_C3717( C3507 C3717 ) C3507_=_C3737( C3507 C3737 ) C3507_=_C3788( C3507 C3788 ) C3507_=_C3842( C3507 C3842 ) \nC3507_=_C3885( C3507 C3885 ) C3507_=_C3906( C3507 C3906 ) C3507_=_C3907( C3507 C3907 ) C3507_=_C3908( C3507 C3908 ) C3507_=_C3909( C3507 C3909 ) C3566_=_C3633( C3566 C3633 ) \nC3566_=_C3639( C3566 C3639 ) C3566_=_C3652( C3566 C3652 ) C3566_=_C3774( C3566 C3774 ) C3566_=_C3824( C3566 C3824 ) C3566_=_C3856( C3566 C3856 ) C3566_=_C3908( C3566 C3908 ) \nC3566_=_C4017( C3566 C4017 ) C3566_=_C4099( C3566 C4099 ) C3566_=_C4103( C3566 C4103 ) C3566_=_C4116( C3566 C4116 ) C3566_=_C4119( C3566 C4119 ) C3633_=_C3639( C3633 C3639 ) \nC3633_=_C3652( C3633 C3652 ) C3633_=_C3774( C3633 C3774 ) C3633_=_C3824( C3633 C3824 ) C3633_=_C3856( C3633 C3856 ) C3633_=_C3908( C3633 C3908 ) C3633_=_C4017( C3633 C4017 ) \nC3633_=_C4099( C3633 C4099 ) C3633_=_C4103( C3633 C4103 ) C3633_=_C4116( C3633 C4116 ) C3633_=_C4119( C3633 C4119 ) C3639_=_C3652( C3639 C3652 ) C3639_=_C3774( C3639 C3774 ) \nC3639_=_C3824( C3639 C3824 ) C3639_=_C3856( C3639 C3856 ) C3639_=_C3908( C3639 C3908 ) C3639_=_C4017( C3639 C4017 ) C3639_=_C4099( C3639 C4099 ) C3639_=_C4103( C3639 C4103 ) \nC3639_=_C4116( C3639 C4116 ) C3639_=_C4119( C3639 C4119 ) C3652_=_C3774( C3652 C3774 ) C3652_=_C3824( C3652 C3824 ) C3652_=_C3856( C3652 C3856 ) C3652_=_C3908( C3652 C3908 ) \nC3652_=_C4017( C3652 C4017 ) C3652_=_C4099( C3652 C4099 ) C3652_=_C4103( C3652 C4103 ) C3652_=_C4116( C3652 C4116 ) C3652_=_C4119( C3652 C4119 ) C3655_=_C3656( C3655 C3656 ) \nC3655_=_C3657( C3655 C3657 ) C3655_=_C3658( C3655 C3658 ) C3655_=_C3659( C3655 C3659 ) C3655_=_C3660( C3655 C3660 ) C3655_=_C3661( C3655 C3661 ) C3655_=_C3662( C3655 C3662 ) \nC3655_=_C3663( C3655 C3663 ) C3655_=_C3664( C3655 C3664 ) C3655_=_C3665( C3655 C3665 ) C3655_=_C3667( C3655 C3667 ) C3655_=_C3668( C3655 C3668 ) C3655_=_C3675( C3655 C3675 ) \nC3656_=_C3657( C3656 C3657 ) C3656_=_C3658( C3656 C3658 ) C3656_=_C3659( C3656 C3659 ) C3656_=_C3660( C3656 C3660 ) C3656_=_C3661( C3656 C3661 ) C3656_=_C3662( C3656 C3662 ) \nC3656_=_C3663( C3656 C3663 ) C3656_=_C3664( C3656 C3664 ) C3656_=_C3665( C3656 C3665 ) C3656_=_C3667( C3656 C3667 ) C3656_=_C3668( C3656 C3668 ) C3657_=_C3658( C3657 C3658 ) \nC3657_=_C3659( C3657 C3659 ) C3657_=_C3660( C3657 C3660 ) C3657_=_C3661( C3657 C3661 ) C3657_=_C3662( C3657 C3662 ) C3657_=_C3663( C3657 C3663 ) C3657_=_C3664( C3657 C3664 ) \nC3657_=_C3665( C3657 C3665 ) C3657_=_C3667( C3657 C3667 ) C3657_=_C3668( C3657 C3668 ) C3657_=_C3717( C3657 C3717 ) C3658_=_C3659( C3658 C3659 ) C3658_=_C3660( C3658 C3660 ) \nC3658_=_C3661( C3658 C3661 ) C3658_=_C3662( C3658 C3662 ) C3658_=_C3663( C3658 C3663 ) C3658_=_C3664( C3658 C3664 ) C3658_=_C3665( C3658 C3665 ) C3658_=_C3667( C3658 C3667 ) \nC3658_=_C3668( C3658 C3668 ) C3658_=_C3737( C3658 C3737 ) C3659_=_C3660( C3659 C3660 ) C3659_=_C3661( C3659 C3661 ) C3659_=_C3662( C3659 C3662 ) C3659_=_C3663( C3659 C3663 ) \nC3659_=_C3664( C3659 C3664 ) C3659_=_C3665( C3659 C3665 ) C3659_=_C3667( C3659 C3667 ) C3659_=_C3668( C3659 C3668 ) C3660_=_C3661( C3660 C3661 ) C3660_=_C3662( C3660 C3662 ) \nC3660_=_C3663( C3660 C3663 ) C3660_=_C3664( C3660 C3664 ) C3660_=_C3665( C3660 C3665 ) C3660_=_C3667( C3660 C3667 ) C3660_=_C3668( C3660 C3668 ) C3660_=_C3824( C3660 C3824 ) \nC3661_=_C3662( C3661 C3662 ) C3661_=_C3663( C3661 C3663 ) C3661_=_C3664( C3661 C3664 ) C3661_=_C3665( C3661 C3665 ) C3661_=_C3667( C3661 C3667 ) C3661_=_C3668( C3661 C3668 ) \nC3661_=_C3842( C3661 C3842 ) C3662_=_C3663( C3662 C3663 ) C3662_=_C3664( C3662 C3664 ) C3662_=_C3665( C3662 C3665 ) C3662_=_C3667( C3662 C3667 ) C3662_=_C3668( C3662 C3668 ) \nC3662_=_C3885( C3662 C3885 ) C3663_=_C3664( C3663 C3664 ) C3663_=_C3665( C3663 C3665 ) C3663_=_C3667( C3663 C3667 ) C3663_=_C3668( C3663 C3668 ) C3663_=_C3675( C3663 C3675 ) \nC3663_=_C3717( C3663 C3717 ) C3663_=_C3737( C3663 C3737 ) C3663_=_C3788( C3663 C3788 ) C3663_=_C3842( C3663 C3842 ) C3663_=_C3885( C3663 C3885 ) C3663_=_C3906( C3663 C3906 ) \nC3663_=_C3907( C3663 C3907 ) C3663_=_C3908( C3663 C3908 ) C3663_=_C3909( C3663 C3909 ) C3664_=_C3665( C3664 C3665 ) C3664_=_C3667( C3664 C3667 ) C3664_=_C3668( C3664 C3668 ) \nC3665_=_C3667( C3665 C3667 ) C3665_=_C3668( C3665 C3668 ) C3667_=_C3668( C3667 C3668 ) C3667_=_C3909( C3667 C3909 ) C3668_=_C4119( C3668 C4119 ) C3675_=_C3717( C3675 C3717 ) \nC3675_=_C3737( C3675 C3737 ) C3675_=_C3788( C3675 C3788 ) C3675_=_C3842( C3675 C3842 ) C3675_=_C3885( C3675 C3885 ) C3675_=_C3906( C3675 C3906 ) C3675_=_C3907( C3675 C3907 ) \nC3675_=_C3908( C3675 C3908 ) C3675_=_C3909( C3675 C3909 ) C3717_=_C3737( C3717 C3737 ) C3717_=_C3788( C3717 C3788 ) C3717_=_C3842( C3717 C3842 ) C3717_=_C3885( C3717 C3885 ) \nC3717_=_C3906( C3717 C3906 ) C3717_=_C3907( C3717 C3907 ) C3717_=_C3908( C3717 C3908 ) C3717_=_C3909( C3717 C3909 ) C3737_=_C3788( C3737 C3788 ) C3737_=_C3842( C3737 C3842 ) \nC3737_=_C3885( C3737 C3885 ) C3737_=_C3906( C3737 C3906 ) C3737_=_C3907( C3737 C3907 ) C3737_=_C3908( C3737 C3908 ) C3737_=_C3909( C3737 C3909 ) C3774_=_C3824( C3774 C3824 ) \nC3774_=_C3856( C3774 C3856 ) C3774_=_C3908( C3774 C3908 ) C3774_=_C4017( C3774 C4017 ) C3774_=_C4099( C3774 C4099 ) C3774_=_C4103( C3774 C4103 ) C3774_=_C4116( C3774 C4116 ) \nC3774_=_C4119( C3774 C4119 ) C3788_=_C3842( C3788 C3842 ) C3788_=_C3885( C3788 C3885 ) C3788_=_C3906( C3788 C3906 ) C3788_=_C3907( C3788 C3907 ) C3788_=_C3908( C3788 C3908 ) \nC3788_=_C3909( C3788 C3909 ) C3824_=_C3856( C3824 C3856 ) C3824_=_C3908( C3824 C3908 ) C3824_=_C4017( C3824 C4017 ) C3824_=_C4099( C3824 C4099 ) C3824_=_C4103( C3824 C4103 ) \nC3824_=_C4116( C3824 C4116 ) C3824_=_C4119( C3824 C4119 ) C3842_=_C3885( C3842 C3885 ) C3842_=_C3906( C3842 C3906 ) C3842_=_C3907( C3842 C3907 ) C3842_=_C3908( C3842 C3908 ) \nC3842_=_C3909( C3842 C3909 ) C3856_=_C3908( C3856 C3908 ) C3856_=_C4017( C3856 C4017 ) C3856_=_C4099( C3856 C4099 ) C3856_=_C4103( C3856 C4103 ) C3856_=_C4116( C3856 C4116 ) \nC3856_=_C4119( C3856 C4119 ) C3885_=_C3906( C3885 C3906 ) C3885_=_C3907( C3885 C3907 ) C3885_=_C3908( C3885 C3908 ) C3885_=_C3909( C3885 C3909 ) C3906_=_C3907( C3906 C3907 ) \nC3906_=_C3908( C3906 C3908 ) C3906_=_C3909( C3906 C3909 ) C3907_=_C3908( C3907 C3908 ) C3907_=_C3909( C3907 C3909 ) C3908_=_C3909( C3908 C3909 ) C3908_=_C4017( C3908 C4017 ) \nC3908_=_C4099( C3908 C4099 ) C3908_=_C4103( C3908 C4103 ) C3908_=_C4116( C3908 C4116 ) C3908_=_C4119( C3908 C4119 ) C4017_=_C4099( C4017 C4099 ) C4017_=_C4103( C4017 C4103 ) \nC4017_=_C4116( C4017 C4116 ) C4017_=_C4119( C4017 C4119 ) C4099_=_C4103( C4099 C4103 ) C4099_=_C4116( C4099 C4116 ) C4099_=_C4119( C4099 C4119 ) C4103_=_C4116( C4103 C4116 ) \nC4103_=_C4119( C4103 C4119 ) C4116_=_C4119( C4116 C4119 ) "];96-&gt;133[label="162: C12 C241 C268 C300 C343 \nC345 C346 C348 C349 C352 C353 \nC354 C355 C356 C357 C358 C359 \nC361 C362 C363 C364 C366 C367 \nC368 C375 C400 C538 C556 C557 \nC558 C559 C560 C561 C563 C565 \nC566 C567 C569 C570 C571 C572 \nC573 C575 C576 C578 C579 C580 \nC582 C812 C837 C854 C1092 C1125 \nC1133 C1166 C1274 C1283 C1444 C1445 \nC1446 C1448 C1450 C1451 C1452 C1453 \nC1454 C1455 C1457 C1458 C1459 C1461 \nC1462 C1738 C1740 C1741 C1742 C1743 \nC1744 C1745 C1746 C1748 C1749 C1750 \nC1752 C1753 C1754 C1807 C1976 C2165 \nC2171 C2232 C2255 C2279 C2280 C2281 \nC2282 C2283 C2284 C2285 C2286 C2287 \nC2290 C2291 C2292 C2293 C2294 C2295 \nC2297 C2352 C2388 C2411 C2417 C2539 \nC2870 C2977 C2984 C3081 C3130 C3232 \nC3237 C3287 C3291 C3298 C3332 C3397 \nC3400 C3406 C3412 C3507 C3566 C3633 \nC3639 C3652 C3655 C3656 C3657 C3658 \nC3659 C3660 C3661 C3662 C3664 C3665 \nC3667 C3668 C3675 C3717 C3737 C3774 \nC3788 C3824 C3842 C3856 C3885 C3906 \nC3907 C3909 C4017 C4099 C4103 C4116 \nC4119 \n1651: C12_=_C241 ,C12_=_C268 ,C12_=_C300 ,C12_=_C538 ,C12_=_C854 ,\nC12_=_C1738 ,C12_=_C1740 ,C12_=_C1741 ,C12_=_C1742 ,C12_=_C1743 ,C12_=_C1744 ,\nC12_=_C1745 ,C12_=_C1746 ,C12_=_C1748 ,C12_=_C1749 ,C12_=_C1750 ,C12_=_C1752 ,\nC12_=_C1753 ,C12_=_C1754 ,C241_=_C268 ,C241_=_C300 ,C241_=_C538 ,C241_=_C854 ,\nC241_=_C1738 ,C241_=_C1740 ,C241_=_C1741 ,C241_=_C1742 ,C241_=_C1743 ,C241_=_C1744 ,\nC241_=_C1745 ,C241_=_C1746 ,C241_=_C1748 ,C241_=_C1749 ,C241_=_C1750 ,C241_=_C1752 ,\nC241_=_C1753 ,C241_=_C1754 ,C268_=_C300 ,C268_=_C538 ,C268_=_C854 ,C268_=_C1738 ,\nC268_=_C1740 ,C268_=_C1741 ,C268_=_C1742 ,C268_=_C1743 ,C268_=_C1744 ,C268_=_C1745 ,\nC268_=_C1746 ,C268_=_C1748 ,C268_=_C1749 ,C268_=_C1750 ,C268_=_C1752 ,C268_=_C1753 ,\nC268_=_C1754 ,C300_=_C538 ,C300_=_C854 ,C300_=_C1738 ,C300_=_C1740 ,C300_=_C1741 ,\nC300_=_C1742 ,C300_=_C1743 ,C300_=_C1744 ,C300_=_C1745 ,C300_=_C1746 ,C300_=_C1748 ,\nC300_=_C1749 ,C300_=_C1750 ,C300_=_C1752 ,C300_=_C1753 ,C300_=_C1754 ,C343_=_C345 ,\nC343_=_C346 ,C343_=_C348 ,C343_=_C349 ,C343_=_C352 ,C343_=_C353 ,C343_=_C354 ,\nC343_=_C355 ,C343_=_C356 ,C343_=_C357 ,C343_=_C358 ,C343_=_C359 ,C343_=_C361 ,\nC343_=_C362 ,C343_=_C363 ,C343_=_C364 ,C343_=_C366 ,C343_=_C367 ,C343_=_C368 ,\nC343_=_C375 ,C345_=_C346 ,C345_=_C348 ,C345_=_C349 ,C345_=_C352 ,C345_=_C353 ,\nC345_=_C354 ,C345_=_C355 ,C345_=_C356 ,C345_=_C357 ,C345_=_C358 ,C345_=_C359 ,\nC345_=_C361 ,C345_=_C362 ,C345_=_C363 ,C345_=_C364 ,C345_=_C366 ,C345_=_C367 ,\nC345_=_C368 ,C346_=_C348 ,C346_=_C349 ,C346_=_C352 ,C346_=_C353 ,C346_=_C354 ,\nC346_=_C355 ,C346_=_C356 ,C346_=_C357 ,C346_=_C358 ,C346_=_C359 ,C346_=_C361 ,\nC346_=_C362 ,C346_=_C363 ,C346_=_C364 ,C346_=_C366 ,C346_=_C367 ,C346_=_C368 ,\nC348_=_C349 ,C348_=_C352 ,C348_=_C353 ,C348_=_C354 ,C348_=_C355 ,C348_=_C356 ,\nC348_=_C357 ,C348_=_C358 ,C348_=_C359 ,C348_=_C361 ,C348_=_C362 ,C348_=_C363 ,\nC348_=_C364 ,C348_=_C366 ,C348_=_C367 ,C348_=_C368 ,C348_=_C1445 ,C349_=_C352 ,\nC349_=_C353 ,C349_=_C354 ,C349_=_C355 ,C349_=_C356 ,C349_=_C357</w:t>
      </w:r>
    </w:p>
    <w:p>
      <w:pPr>
        <w:pStyle w:val="PreformattedText"/>
        <w:bidi w:val="0"/>
        <w:spacing w:before="0" w:after="0"/>
        <w:jc w:val="left"/>
        <w:rPr/>
      </w:pPr>
      <w:r>
        <w:rPr/>
        <w:t xml:space="preserve"> </w:t>
      </w:r>
      <w:r>
        <w:rPr/>
        <w:t>,C349_=_C358 ,\nC349_=_C359 ,C349_=_C361 ,C349_=_C362 ,C349_=_C363 ,C349_=_C364 ,C349_=_C366 ,\nC349_=_C367 ,C349_=_C368 ,C349_=_C1446 ,C352_=_C353 ,C352_=_C354 ,C352_=_C355 ,\nC352_=_C356 ,C352_=_C357 ,C352_=_C358 ,C352_=_C359 ,C352_=_C361 ,C352_=_C362 ,\nC352_=_C363 ,C352_=_C364 ,C352_=_C366 ,C352_=_C367 ,C352_=_C368 ,C352_=_C2388 ,\nC353_=_C354 ,C353_=_C355 ,C353_=_C356 ,C353_=_C357 ,C353_=_C358 ,C353_=_C359 ,\nC353_=_C361 ,C353_=_C362 ,C353_=_C363 ,C353_=_C364 ,C353_=_C366 ,C353_=_C367 ,\nC353_=_C368 ,C354_=_C355 ,C354_=_C356 ,C354_=_C357 ,C354_=_C358 ,C354_=_C359 ,\nC354_=_C361 ,C354_=_C362 ,C354_=_C363 ,C354_=_C364 ,C354_=_C366 ,C354_=_C367 ,\nC354_=_C368 ,C354_=_C2280 ,C355_=_C356 ,C355_=_C357 ,C355_=_C358 ,C355_=_C359 ,\nC355_=_C361 ,C355_=_C362 ,C355_=_C363 ,C355_=_C364 ,C355_=_C366 ,C355_=_C367 ,\nC355_=_C368 ,C356_=_C357 ,C356_=_C358 ,C356_=_C359 ,C356_=_C361 ,C356_=_C362 ,\nC356_=_C363 ,C356_=_C364 ,C356_=_C366 ,C356_=_C367 ,C356_=_C368 ,C357_=_C358 ,\nC357_=_C359 ,C357_=_C361 ,C357_=_C362 ,C357_=_C363 ,C357_=_C364 ,C357_=_C366 ,\nC357_=_C367 ,C357_=_C368 ,C357_=_C571 ,C357_=_C1453 ,C357_=_C1743 ,C357_=_C2285 ,\nC357_=_C3287 ,C357_=_C3291 ,C357_=_C3298 ,C358_=_C359 ,C358_=_C361 ,C358_=_C362 ,\nC358_=_C363 ,C358_=_C364 ,C358_=_C366 ,C358_=_C367 ,C358_=_C368 ,C358_=_C572 ,\nC358_=_C1454 ,C358_=_C1745 ,C358_=_C2286 ,C358_=_C3400 ,C358_=_C3406 ,C358_=_C3412 ,\nC359_=_C361 ,C359_=_C362 ,C359_=_C363 ,C359_=_C364 ,C359_=_C366 ,C359_=_C367 ,\nC359_=_C368 ,C361_=_C362 ,C361_=_C363 ,C361_=_C364 ,C361_=_C366 ,C361_=_C367 ,\nC361_=_C368 ,C362_=_C363 ,C362_=_C364 ,C362_=_C366 ,C362_=_C367 ,C362_=_C368 ,\nC363_=_C364 ,C363_=_C366 ,C363_=_C367 ,C363_=_C368 ,C364_=_C366 ,C364_=_C367 ,\nC364_=_C368 ,C364_=_C1750 ,C366_=_C367 ,C366_=_C368 ,C367_=_C368 ,C367_=_C3665 ,\nC375_=_C812 ,C375_=_C1092 ,C375_=_C1166 ,C375_=_C1283 ,C375_=_C1444 ,C375_=_C1445 ,\nC375_=_C1446 ,C375_=_C1448 ,C375_=_C1450 ,C375_=_C1451 ,C375_=_C1452 ,C375_=_C1453 ,\nC375_=_C1454 ,C375_=_C1455 ,C375_=_C1457 ,C375_=_C1458 ,C375_=_C1459 ,C375_=_C1461 ,\nC375_=_C1462 ,C400_=_C837 ,C400_=_C2232 ,C400_=_C2255 ,C400_=_C2279 ,C400_=_C2280 ,\nC400_=_C2281 ,C400_=_C2282 ,C400_=_C2283 ,C400_=_C2284 ,C400_=_C2285 ,C400_=_C2286 ,\nC400_=_C2287 ,C400_=_C2290 ,C400_=_C2291 ,C400_=_C2292 ,C400_=_C2293 ,C400_=_C2294 ,\nC400_=_C2295 ,C400_=_C2297 ,C538_=_C854 ,C538_=_C1738 ,C538_=_C1740 ,C538_=_C1741 ,\nC538_=_C1742 ,C538_=_C1743 ,C538_=_C1744 ,C538_=_C1745 ,C538_=_C1746 ,C538_=_C1748 ,\nC538_=_C1749 ,C538_=_C1750 ,C538_=_C1752 ,C538_=_C1753 ,C538_=_C1754 ,C556_=_C557 ,\nC556_=_C558 ,C556_=_C559 ,C556_=_C560 ,C556_=_C561 ,C556_=_C563 ,C556_=_C565 ,\nC556_=_C566 ,C556_=_C567 ,C556_=_C569 ,C556_=_C570 ,C556_=_C571 ,C556_=_C572 ,\nC556_=_C573 ,C556_=_C575 ,C556_=_C576 ,C556_=_C578 ,C556_=_C579 ,C556_=_C580 ,\nC556_=_C582 ,C557_=_C558 ,C557_=_C559 ,C557_=_C560 ,C557_=_C561 ,C557_=_C563 ,\nC557_=_C565 ,C557_=_C566 ,C557_=_C567 ,C557_=_C569 ,C557_=_C570 ,C557_=_C571 ,\nC557_=_C572 ,C557_=_C573 ,C557_=_C575 ,C557_=_C576 ,C557_=_C578 ,C557_=_C579 ,\nC557_=_C580 ,C557_=_C582 ,C557_=_C837 ,C558_=_C559 ,C558_=_C560 ,C558_=_C561 ,\nC558_=_C563 ,C558_=_C565 ,C558_=_C566 ,C558_=_C567 ,C558_=_C569 ,C558_=_C570 ,\nC558_=_C571 ,C558_=_C572 ,C558_=_C573 ,C558_=_C575 ,C558_=_C576 ,C558_=_C578 ,\nC558_=_C579 ,C558_=_C580 ,C558_=_C582 ,C559_=_C560 ,C559_=_C561 ,C559_=_C563 ,\nC559_=_C565 ,C559_=_C566 ,C559_=_C567 ,C559_=_C569 ,C559_=_C570 ,C559_=_C571 ,\nC559_=_C572 ,C559_=_C573 ,C559_=_C575 ,C559_=_C576 ,C559_=_C578 ,C559_=_C579 ,\nC559_=_C580 ,C559_=_C582 ,C560_=_C561 ,C560_=_C563 ,C560_=_C565 ,C560_=_C566 ,\nC560_=_C567 ,C560_=_C569 ,C560_=_C570 ,C560_=_C571 ,C560_=_C572 ,C560_=_C573 ,\nC560_=_C575 ,C560_=_C576 ,C560_=_C578 ,C560_=_C579 ,C560_=_C580 ,C560_=_C582 ,\nC561_=_C563 ,C561_=_C565 ,C561_=_C566 ,C561_=_C567 ,C561_=_C569 ,C561_=_C570 ,\nC561_=_C571 ,C561_=_C572 ,C561_=_C573 ,C561_=_C575 ,C561_=_C576 ,C561_=_C578 ,\nC561_=_C579 ,C561_=_C580 ,C561_=_C582 ,C563_=_C565 ,C563_=_C566 ,C563_=_C567 ,\nC563_=_C569 ,C563_=_C570 ,C563_=_C571 ,C563_=_C572 ,C563_=_C573 ,C563_=_C575 ,\nC563_=_C576 ,C563_=_C578 ,C563_=_C579 ,C563_=_C580 ,C563_=_C582 ,C565_=_C566 ,\nC565_=_C567 ,C565_=_C569 ,C565_=_C570 ,C565_=_C571 ,C565_=_C572 ,C565_=_C573 ,\nC565_=_C575 ,C565_=_C576 ,C565_=_C578 ,C565_=_C579 ,C565_=_C580 ,C565_=_C582 ,\nC565_=_C1807 ,C566_=_C567 ,C566_=_C569 ,C566_=_C570 ,C566_=_C571 ,C566_=_C572 ,\nC566_=_C573 ,C566_=_C575 ,C566_=_C576 ,C566_=_C578 ,C566_=_C579 ,C566_=_C580 ,\nC566_=_C582 ,C567_=_C569 ,C567_=_C570 ,C567_=_C571 ,C567_=_C572 ,C567_=_C573 ,\nC567_=_C575 ,C567_=_C576 ,C567_=_C578 ,C567_=_C579 ,C567_=_C580 ,C567_=_C582 ,\nC567_=_C2165 ,C567_=_C2171 ,C569_=_C570 ,C569_=_C571 ,C569_=_C572 ,C569_=_C573 ,\nC569_=_C575 ,C569_=_C576 ,C569_=_C578 ,C569_=_C579 ,C569_=_C580 ,C569_=_C582 ,\nC569_=_C2279 ,C570_=_C571 ,C570_=_C572 ,C570_=_C573 ,C570_=_C575 ,C570_=_C576 ,\nC570_=_C578 ,C570_=_C579 ,C570_=_C580 ,C570_=_C582 ,C571_=_C572 ,C571_=_C573 ,\nC571_=_C575 ,C571_=_C576 ,C571_=_C578 ,C571_=_C579 ,C571_=_C580 ,C571_=_C582 ,\nC571_=_C1453 ,C571_=_C1743 ,C571_=_C2285 ,C571_=_C3287 ,C571_=_C3291 ,C571_=_C3298 ,\nC572_=_C573 ,C572_=_C575 ,C572_=_C576 ,C572_=_C578 ,C572_=_C579 ,C572_=_C580 ,\nC572_=_C582 ,C572_=_C1454 ,C572_=_C1745 ,C572_=_C2286 ,C572_=_C3400 ,C572_=_C3406 ,\nC572_=_C3412 ,C573_=_C575 ,C573_=_C576 ,C573_=_C578 ,C573_=_C579 ,C573_=_C580 ,\nC573_=_C582 ,C573_=_C3507 ,C575_=_C576 ,C575_=_C578 ,C575_=_C579 ,C575_=_C580 ,\nC575_=_C582 ,C575_=_C3655 ,C575_=_C3675 ,C576_=_C578 ,C576_=_C579 ,C576_=_C580 ,\nC576_=_C582 ,C578_=_C579 ,C578_=_C580 ,C578_=_C582 ,C578_=_C2290 ,C579_=_C580 ,\nC579_=_C582 ,C579_=_C4017 ,C580_=_C582 ,C812_=_C1092 ,C812_=_C1166 ,C812_=_C1283 ,\nC812_=_C1444 ,C812_=_C1445 ,C812_=_C1446 ,C812_=_C1448 ,C812_=_C1450 ,C812_=_C1451 ,\nC812_=_C1452 ,C812_=_C1453 ,C812_=_C1454 ,C812_=_C1455 ,C812_=_C1457 ,C812_=_C1458 ,\nC812_=_C1459 ,C812_=_C1461 ,C812_=_C1462 ,C837_=_C2232 ,C837_=_C2255 ,C837_=_C2279 ,\nC837_=_C2280 ,C837_=_C2281 ,C837_=_C2282 ,C837_=_C2283 ,C837_=_C2284 ,C837_=_C2285 ,\nC837_=_C2286 ,C837_=_C2287 ,C837_=_C2290 ,C837_=_C2291 ,C837_=_C2292 ,C837_=_C2293 ,\nC837_=_C2294 ,C837_=_C2295 ,C837_=_C2297 ,C854_=_C1738 ,C854_=_C1740 ,C854_=_C1741 ,\nC854_=_C1742 ,C854_=_C1743 ,C854_=_C1744 ,C854_=_C1745 ,C854_=_C1746 ,C854_=_C1748 ,\nC854_=_C1749 ,C854_=_C1750 ,C854_=_C1752 ,C854_=_C1753 ,C854_=_C1754 ,C1092_=_C1166 ,\nC1092_=_C1283 ,C1092_=_C1444 ,C1092_=_C1445 ,C1092_=_C1446 ,C1092_=_C1448 ,C1092_=_C1450 ,\nC1092_=_C1451 ,C1092_=_C1452 ,C1092_=_C1453 ,C1092_=_C1454 ,C1092_=_C1455 ,C1092_=_C1457 ,\nC1092_=_C1458 ,C1092_=_C1459 ,C1092_=_C1461 ,C1092_=_C1462 ,C1125_=_C1133 ,C1125_=_C2165 ,\nC1125_=_C2352 ,C1125_=_C2388 ,C1125_=_C2411 ,C1125_=_C2977 ,C1125_=_C3081 ,C1125_=_C3287 ,\nC1125_=_C3400 ,C1125_=_C3655 ,C1125_=_C3656 ,C1125_=_C3657 ,C1125_=_C3658 ,C1125_=_C3659 ,\nC1125_=_C3660 ,C1125_=_C3661 ,C1125_=_C3662 ,C1125_=_C3664 ,C1125_=_C3665 ,C1125_=_C3667 ,\nC1125_=_C3668 ,C1133_=_C1274 ,C1133_=_C1807 ,C1133_=_C2171 ,C1133_=_C2417 ,C1133_=_C2870 ,\nC1133_=_C2984 ,C1133_=_C3237 ,C1133_=_C3291 ,C1133_=_C3406 ,C1133_=_C3507 ,C1133_=_C3675 ,\nC1133_=_C3717 ,C1133_=_C3737 ,C1133_=_C3788 ,C1133_=_C3842 ,C1133_=_C3885 ,C1133_=_C3906 ,\nC1133_=_C3907 ,C1133_=_C3909 ,C1166_=_C1283 ,C1166_=_C1444 ,C1166_=_C1445 ,C1166_=_C1446 ,\nC1166_=_C1448 ,C1166_=_C1450 ,C1166_=_C1451 ,C1166_=_C1452 ,C1166_=_C1453 ,C1166_=_C1454 ,\nC1166_=_C1455 ,C1166_=_C1457 ,C1166_=_C1458 ,C1166_=_C1459 ,C1166_=_C1461 ,C1166_=_C1462 ,\nC1274_=_C1807 ,C1274_=_C2171 ,C1274_=_C2417 ,C1274_=_C2870 ,C1274_=_C2984 ,C1274_=_C3237 ,\nC1274_=_C3291 ,C1274_=_C3406 ,C1274_=_C3507 ,C1274_=_C3675 ,C1274_=_C3717 ,C1274_=_C3737 ,\nC1274_=_C3788 ,C1274_=_C3842 ,C1274_=_C3885 ,C1274_=_C3906 ,C1274_=_C3907 ,C1274_=_C3909 ,\nC1283_=_C1444 ,C1283_=_C1445 ,C1283_=_C1446 ,C1283_=_C1448 ,C1283_=_C1450 ,C1283_=_C1451 ,\nC1283_=_C1452 ,C1283_=_C1453 ,C1283_=_C1454 ,C1283_=_C1455 ,C1283_=_C1457 ,C1283_=_C1458 ,\nC1283_=_C1459 ,C1283_=_C1461 ,C1283_=_C1462 ,C1444_=_C1445 ,C1444_=_C1446 ,C1444_=_C1448 ,\nC1444_=_C1450 ,C1444_=_C1451 ,C1444_=_C1452 ,C1444_=_C1453 ,C1444_=_C1454 ,C1444_=_C1455 ,\nC1444_=_C1457 ,C1444_=_C1458 ,C1444_=_C1459 ,C1444_=_C1461 ,C1444_=_C1462 ,C1445_=_C1446 ,\nC1445_=_C1448 ,C1445_=_C1450 ,C1445_=_C1451 ,C1445_=_C1452 ,C1445_=_C1453 ,C1445_=_C1454 ,\nC1445_=_C1455 ,C1445_=_C1457 ,C1445_=_C1458 ,C1445_=_C1459 ,C1445_=_C1461 ,C1445_=_C1462 ,\nC1446_=_C1448 ,C1446_=_C1450 ,C1446_=_C1451 ,C1446_=_C1452 ,C1446_=_C1453 ,C1446_=_C1454 ,\nC1446_=_C1455 ,C1446_=_C1457 ,C1446_=_C1458 ,C1446_=_C1459 ,C1446_=_C1461 ,C1446_=_C1462 ,\nC1448_=_C1450 ,C1448_=_C1451 ,C1448_=_C1452 ,C1448_=_C1453 ,C1448_=_C1454 ,C1448_=_C1455 ,\nC1448_=_C1457 ,C1448_=_C1458 ,C1448_=_C1459 ,C1448_=_C1461 ,C1448_=_C1462 ,C1450_=_C1451 ,\nC1450_=_C1452 ,C1450_=_C1453 ,C1450_=_C1454 ,C1450_=_C1455 ,C1450_=_C1457 ,C1450_=_C1458 ,\nC1450_=_C1459 ,C1450_=_C1461 ,C1450_=_C1462 ,C1451_=_C1452 ,C1451_=_C1453 ,C1451_=_C1454 ,\nC1451_=_C1455 ,C1451_=_C1457 ,C1451_=_C1458 ,C1451_=_C1459 ,C1451_=_C1461 ,C1451_=_C1462 ,\nC1452_=_C1453 ,C1452_=_C1454 ,C1452_=_C1455 ,C1452_=_C1457 ,C1452_=_C1458 ,C1452_=_C1459 ,\nC1452_=_C1461 ,C1452_=_C1462 ,C1453_=_C1454 ,C1453_=_C1455 ,C1453_=_C1457 ,C1453_=_C1458 ,\nC1453_=_C1459 ,C1453_=_C1461 ,C1453_=_C1462 ,C1453_=_C1743 ,C1453_=_C2285 ,C1453_=_C3287 ,\nC1453_=_C3291 ,C1453_=_C3298 ,C1454_=_C1455 ,C1454_=_C1457 ,C1454_=_C1458 ,C1454_=_C1459 ,\nC1454_=_C1461 ,C1454_=_C1462 ,C1454_=_C1745 ,C1454_=_C2286 ,C1454_=_C3400 ,C1454_=_C3406 ,\nC1454_=_C3412 ,C1455_=_C1457 ,C1455_=_C1458 ,C1455_=_C1459 ,C1455_=_C1461 ,C1455_=_C1462 ,\nC1457_=_C1458 ,C1457_=_C1459 ,C1457_=_C1461 ,C1457_=_C1462 ,C1458_=_C1459 ,C1458_=_C1461 ,\nC1458_=_C1462 ,C1458_=_C3661 ,C1458_=_C3842 ,C1459_=_C1461 ,C1459_=_C1462 ,C1461_=_C1462 ,\nC1738_=_C1740 ,C1738_=_C1741 ,C1738_=_C1742 ,C1738_=_C1743 ,C1738_=_C1744 ,C1738_=_C1745 ,\nC1738_=_C1746</w:t>
      </w:r>
    </w:p>
    <w:p>
      <w:pPr>
        <w:pStyle w:val="PreformattedText"/>
        <w:bidi w:val="0"/>
        <w:spacing w:before="0" w:after="0"/>
        <w:jc w:val="left"/>
        <w:rPr/>
      </w:pPr>
      <w:r>
        <w:rPr/>
        <w:t xml:space="preserve"> </w:t>
      </w:r>
      <w:r>
        <w:rPr/>
        <w:t>,C1738_=_C1748 ,C1738_=_C1749 ,C1738_=_C1750 ,C1738_=_C1752 ,C1738_=_C1753 ,\nC1738_=_C1754 ,C1740_=_C1741 ,C1740_=_C1742 ,C1740_=_C1743 ,C1740_=_C1744 ,C1740_=_C1745 ,\nC1740_=_C1746 ,C1740_=_C1748 ,C1740_=_C1749 ,C1740_=_C1750 ,C1740_=_C1752 ,C1740_=_C1753 ,\nC1740_=_C1754 ,C1741_=_C1742 ,C1741_=_C1743 ,C1741_=_C1744 ,C1741_=_C1745 ,C1741_=_C1746 ,\nC1741_=_C1748 ,C1741_=_C1749 ,C1741_=_C1750 ,C1741_=_C1752 ,C1741_=_C1753 ,C1741_=_C1754 ,\nC1741_=_C2870 ,C1742_=_C1743 ,C1742_=_C1744 ,C1742_=_C1745 ,C1742_=_C1746 ,C1742_=_C1748 ,\nC1742_=_C1749 ,C1742_=_C1750 ,C1742_=_C1752 ,C1742_=_C1753 ,C1742_=_C1754 ,C1743_=_C1744 ,\nC1743_=_C1745 ,C1743_=_C1746 ,C1743_=_C1748 ,C1743_=_C1749 ,C1743_=_C1750 ,C1743_=_C1752 ,\nC1743_=_C1753 ,C1743_=_C1754 ,C1743_=_C2285 ,C1743_=_C3287 ,C1743_=_C3291 ,C1743_=_C3298 ,\nC1744_=_C1745 ,C1744_=_C1746 ,C1744_=_C1748 ,C1744_=_C1749 ,C1744_=_C1750 ,C1744_=_C1752 ,\nC1744_=_C1753 ,C1744_=_C1754 ,C1744_=_C3332 ,C1745_=_C1746 ,C1745_=_C1748 ,C1745_=_C1749 ,\nC1745_=_C1750 ,C1745_=_C1752 ,C1745_=_C1753 ,C1745_=_C1754 ,C1745_=_C2286 ,C1745_=_C3400 ,\nC1745_=_C3406 ,C1745_=_C3412 ,C1746_=_C1748 ,C1746_=_C1749 ,C1746_=_C1750 ,C1746_=_C1752 ,\nC1746_=_C1753 ,C1746_=_C1754 ,C1748_=_C1749 ,C1748_=_C1750 ,C1748_=_C1752 ,C1748_=_C1753 ,\nC1748_=_C1754 ,C1749_=_C1750 ,C1749_=_C1752 ,C1749_=_C1753 ,C1749_=_C1754 ,C1750_=_C1752 ,\nC1750_=_C1753 ,C1750_=_C1754 ,C1752_=_C1753 ,C1752_=_C1754 ,C1752_=_C3664 ,C1753_=_C1754 ,\nC1754_=_C4099 ,C1807_=_C2171 ,C1807_=_C2417 ,C1807_=_C2870 ,C1807_=_C2984 ,C1807_=_C3237 ,\nC1807_=_C3291 ,C1807_=_C3406 ,C1807_=_C3507 ,C1807_=_C3675 ,C1807_=_C3717 ,C1807_=_C3737 ,\nC1807_=_C3788 ,C1807_=_C3842 ,C1807_=_C3885 ,C1807_=_C3906 ,C1807_=_C3907 ,C1807_=_C3909 ,\nC1976_=_C2539 ,C1976_=_C3130 ,C1976_=_C3232 ,C1976_=_C3298 ,C1976_=_C3332 ,C1976_=_C3397 ,\nC1976_=_C3412 ,C1976_=_C3566 ,C1976_=_C3633 ,C1976_=_C3639 ,C1976_=_C3652 ,C1976_=_C3774 ,\nC1976_=_C3824 ,C1976_=_C3856 ,C1976_=_C4017 ,C1976_=_C4099 ,C1976_=_C4103 ,C1976_=_C4116 ,\nC1976_=_C4119 ,C2165_=_C2171 ,C2165_=_C2352 ,C2165_=_C2388 ,C2165_=_C2411 ,C2165_=_C2977 ,\nC2165_=_C3081 ,C2165_=_C3287 ,C2165_=_C3400 ,C2165_=_C3655 ,C2165_=_C3656 ,C2165_=_C3657 ,\nC2165_=_C3658 ,C2165_=_C3659 ,C2165_=_C3660 ,C2165_=_C3661 ,C2165_=_C3662 ,C2165_=_C3664 ,\nC2165_=_C3665 ,C2165_=_C3667 ,C2165_=_C3668 ,C2171_=_C2417 ,C2171_=_C2870 ,C2171_=_C2984 ,\nC2171_=_C3237 ,C2171_=_C3291 ,C2171_=_C3406 ,C2171_=_C3507 ,C2171_=_C3675 ,C2171_=_C3717 ,\nC2171_=_C3737 ,C2171_=_C3788 ,C2171_=_C3842 ,C2171_=_C3885 ,C2171_=_C3906 ,C2171_=_C3907 ,\nC2171_=_C3909 ,C2232_=_C2255 ,C2232_=_C2279 ,C2232_=_C2280 ,C2232_=_C2281 ,C2232_=_C2282 ,\nC2232_=_C2283 ,C2232_=_C2284 ,C2232_=_C2285 ,C2232_=_C2286 ,C2232_=_C2287 ,C2232_=_C2290 ,\nC2232_=_C2291 ,C2232_=_C2292 ,C2232_=_C2293 ,C2232_=_C2294 ,C2232_=_C2295 ,C2232_=_C2297 ,\nC2255_=_C2279 ,C2255_=_C2280 ,C2255_=_C2281 ,C2255_=_C2282 ,C2255_=_C2283 ,C2255_=_C2284 ,\nC2255_=_C2285 ,C2255_=_C2286 ,C2255_=_C2287 ,C2255_=_C2290 ,C2255_=_C2291 ,C2255_=_C2292 ,\nC2255_=_C2293 ,C2255_=_C2294 ,C2255_=_C2295 ,C2255_=_C2297 ,C2279_=_C2280 ,C2279_=_C2281 ,\nC2279_=_C2282 ,C2279_=_C2283 ,C2279_=_C2284 ,C2279_=_C2285 ,C2279_=_C2286 ,C2279_=_C2287 ,\nC2279_=_C2290 ,C2279_=_C2291 ,C2279_=_C2292 ,C2279_=_C2293 ,C2279_=_C2294 ,C2279_=_C2295 ,\nC2279_=_C2297 ,C2280_=_C2281 ,C2280_=_C2282 ,C2280_=_C2283 ,C2280_=_C2284 ,C2280_=_C2285 ,\nC2280_=_C2286 ,C2280_=_C2287 ,C2280_=_C2290 ,C2280_=_C2291 ,C2280_=_C2292 ,C2280_=_C2293 ,\nC2280_=_C2294 ,C2280_=_C2295 ,C2280_=_C2297 ,C2281_=_C2282 ,C2281_=_C2283 ,C2281_=_C2284 ,\nC2281_=_C2285 ,C2281_=_C2286 ,C2281_=_C2287 ,C2281_=_C2290 ,C2281_=_C2291 ,C2281_=_C2292 ,\nC2281_=_C2293 ,C2281_=_C2294 ,C2281_=_C2295 ,C2281_=_C2297 ,C2282_=_C2283 ,C2282_=_C2284 ,\nC2282_=_C2285 ,C2282_=_C2286 ,C2282_=_C2287 ,C2282_=_C2290 ,C2282_=_C2291 ,C2282_=_C2292 ,\nC2282_=_C2293 ,C2282_=_C2294 ,C2282_=_C2295 ,C2282_=_C2297 ,C2283_=_C2284 ,C2283_=_C2285 ,\nC2283_=_C2286 ,C2283_=_C2287 ,C2283_=_C2290 ,C2283_=_C2291 ,C2283_=_C2292 ,C2283_=_C2293 ,\nC2283_=_C2294 ,C2283_=_C2295 ,C2283_=_C2297 ,C2284_=_C2285 ,C2284_=_C2286 ,C2284_=_C2287 ,\nC2284_=_C2290 ,C2284_=_C2291 ,C2284_=_C2292 ,C2284_=_C2293 ,C2284_=_C2294 ,C2284_=_C2295 ,\nC2284_=_C2297 ,C2285_=_C2286 ,C2285_=_C2287 ,C2285_=_C2290 ,C2285_=_C2291 ,C2285_=_C2292 ,\nC2285_=_C2293 ,C2285_=_C2294 ,C2285_=_C2295 ,C2285_=_C2297 ,C2285_=_C3287 ,C2285_=_C3291 ,\nC2285_=_C3298 ,C2286_=_C2287 ,C2286_=_C2290 ,C2286_=_C2291 ,C2286_=_C2292 ,C2286_=_C2293 ,\nC2286_=_C2294 ,C2286_=_C2295 ,C2286_=_C2297 ,C2286_=_C3400 ,C2286_=_C3406 ,C2286_=_C3412 ,\nC2287_=_C2290 ,C2287_=_C2291 ,C2287_=_C2292 ,C2287_=_C2293 ,C2287_=_C2294 ,C2287_=_C2295 ,\nC2287_=_C2297 ,C2290_=_C2291 ,C2290_=_C2292 ,C2290_=_C2293 ,C2290_=_C2294 ,C2290_=_C2295 ,\nC2290_=_C2297 ,C2291_=_C2292 ,C2291_=_C2293 ,C2291_=_C2294 ,C2291_=_C2295 ,C2291_=_C2297 ,\nC2292_=_C2293 ,C2292_=_C2294 ,C2292_=_C2295 ,C2292_=_C2297 ,C2293_=_C2294 ,C2293_=_C2295 ,\nC2293_=_C2297 ,C2294_=_C2295 ,C2294_=_C2297 ,C2295_=_C2297 ,C2352_=_C2388 ,C2352_=_C2411 ,\nC2352_=_C2977 ,C2352_=_C3081 ,C2352_=_C3287 ,C2352_=_C3400 ,C2352_=_C3655 ,C2352_=_C3656 ,\nC2352_=_C3657 ,C2352_=_C3658 ,C2352_=_C3659 ,C2352_=_C3660 ,C2352_=_C3661 ,C2352_=_C3662 ,\nC2352_=_C3664 ,C2352_=_C3665 ,C2352_=_C3667 ,C2352_=_C3668 ,C2388_=_C2411 ,C2388_=_C2977 ,\nC2388_=_C3081 ,C2388_=_C3287 ,C2388_=_C3400 ,C2388_=_C3655 ,C2388_=_C3656 ,C2388_=_C3657 ,\nC2388_=_C3658 ,C2388_=_C3659 ,C2388_=_C3660 ,C2388_=_C3661 ,C2388_=_C3662 ,C2388_=_C3664 ,\nC2388_=_C3665 ,C2388_=_C3667 ,C2388_=_C3668 ,C2411_=_C2417 ,C2411_=_C2977 ,C2411_=_C3081 ,\nC2411_=_C3287 ,C2411_=_C3400 ,C2411_=_C3655 ,C2411_=_C3656 ,C2411_=_C3657 ,C2411_=_C3658 ,\nC2411_=_C3659 ,C2411_=_C3660 ,C2411_=_C3661 ,C2411_=_C3662 ,C2411_=_C3664 ,C2411_=_C3665 ,\nC2411_=_C3667 ,C2411_=_C3668 ,C2417_=_C2870 ,C2417_=_C2984 ,C2417_=_C3237 ,C2417_=_C3291 ,\nC2417_=_C3406 ,C2417_=_C3507 ,C2417_=_C3675 ,C2417_=_C3717 ,C2417_=_C3737 ,C2417_=_C3788 ,\nC2417_=_C3842 ,C2417_=_C3885 ,C2417_=_C3906 ,C2417_=_C3907 ,C2417_=_C3909 ,C2539_=_C3130 ,\nC2539_=_C3232 ,C2539_=_C3298 ,C2539_=_C3332 ,C2539_=_C3397 ,C2539_=_C3412 ,C2539_=_C3566 ,\nC2539_=_C3633 ,C2539_=_C3639 ,C2539_=_C3652 ,C2539_=_C3774 ,C2539_=_C3824 ,C2539_=_C3856 ,\nC2539_=_C4017 ,C2539_=_C4099 ,C2539_=_C4103 ,C2539_=_C4116 ,C2539_=_C4119 ,C2870_=_C2984 ,\nC2870_=_C3237 ,C2870_=_C3291 ,C2870_=_C3406 ,C2870_=_C3507 ,C2870_=_C3675 ,C2870_=_C3717 ,\nC2870_=_C3737 ,C2870_=_C3788 ,C2870_=_C3842 ,C2870_=_C3885 ,C2870_=_C3906 ,C2870_=_C3907 ,\nC2870_=_C3909 ,C2977_=_C2984 ,C2977_=_C3081 ,C2977_=_C3287 ,C2977_=_C3400 ,C2977_=_C3655 ,\nC2977_=_C3656 ,C2977_=_C3657 ,C2977_=_C3658 ,C2977_=_C3659 ,C2977_=_C3660 ,C2977_=_C3661 ,\nC2977_=_C3662 ,C2977_=_C3664 ,C2977_=_C3665 ,C2977_=_C3667 ,C2977_=_C3668 ,C2984_=_C3237 ,\nC2984_=_C3291 ,C2984_=_C3406 ,C2984_=_C3507 ,C2984_=_C3675 ,C2984_=_C3717 ,C2984_=_C3737 ,\nC2984_=_C3788 ,C2984_=_C3842 ,C2984_=_C3885 ,C2984_=_C3906 ,C2984_=_C3907 ,C2984_=_C3909 ,\nC3081_=_C3287 ,C3081_=_C3400 ,C3081_=_C3655 ,C3081_=_C3656 ,C3081_=_C3657 ,C3081_=_C3658 ,\nC3081_=_C3659 ,C3081_=_C3660 ,C3081_=_C3661 ,C3081_=_C3662 ,C3081_=_C3664 ,C3081_=_C3665 ,\nC3081_=_C3667 ,C3081_=_C3668 ,C3130_=_C3232 ,C3130_=_C3298 ,C3130_=_C3332 ,C3130_=_C3397 ,\nC3130_=_C3412 ,C3130_=_C3566 ,C3130_=_C3633 ,C3130_=_C3639 ,C3130_=_C3652 ,C3130_=_C3774 ,\nC3130_=_C3824 ,C3130_=_C3856 ,C3130_=_C4017 ,C3130_=_C4099 ,C3130_=_C4103 ,C3130_=_C4116 ,\nC3130_=_C4119 ,C3232_=_C3298 ,C3232_=_C3332 ,C3232_=_C3397 ,C3232_=_C3412 ,C3232_=_C3566 ,\nC3232_=_C3633 ,C3232_=_C3639 ,C3232_=_C3652 ,C3232_=_C3774 ,C3232_=_C3824 ,C3232_=_C3856 ,\nC3232_=_C4017 ,C3232_=_C4099 ,C3232_=_C4103 ,C3232_=_C4116 ,C3232_=_C4119 ,C3237_=_C3291 ,\nC3237_=_C3406 ,C3237_=_C3507 ,C3237_=_C3675 ,C3237_=_C3717 ,C3237_=_C3737 ,C3237_=_C3788 ,\nC3237_=_C3842 ,C3237_=_C3885 ,C3237_=_C3906 ,C3237_=_C3907 ,C3237_=_C3909 ,C3287_=_C3291 ,\nC3287_=_C3298 ,C3287_=_C3400 ,C3287_=_C3655 ,C3287_=_C3656 ,C3287_=_C3657 ,C3287_=_C3658 ,\nC3287_=_C3659 ,C3287_=_C3660 ,C3287_=_C3661 ,C3287_=_C3662 ,C3287_=_C3664 ,C3287_=_C3665 ,\nC3287_=_C3667 ,C3287_=_C3668 ,C3291_=_C3298 ,C3291_=_C3406 ,C3291_=_C3507 ,C3291_=_C3675 ,\nC3291_=_C3717 ,C3291_=_C3737 ,C3291_=_C3788 ,C3291_=_C3842 ,C3291_=_C3885 ,C3291_=_C3906 ,\nC3291_=_C3907 ,C3291_=_C3909 ,C3298_=_C3332 ,C3298_=_C3397 ,C3298_=_C3412 ,C3298_=_C3566 ,\nC3298_=_C3633 ,C3298_=_C3639 ,C3298_=_C3652 ,C3298_=_C3774 ,C3298_=_C3824 ,C3298_=_C3856 ,\nC3298_=_C4017 ,C3298_=_C4099 ,C3298_=_C4103 ,C3298_=_C4116 ,C3298_=_C4119 ,C3332_=_C3397 ,\nC3332_=_C3412 ,C3332_=_C3566 ,C3332_=_C3633 ,C3332_=_C3639 ,C3332_=_C3652 ,C3332_=_C3774 ,\nC3332_=_C3824 ,C3332_=_C3856 ,C3332_=_C4017 ,C3332_=_C4099 ,C3332_=_C4103 ,C3332_=_C4116 ,\nC3332_=_C4119 ,C3397_=_C3412 ,C3397_=_C3566 ,C3397_=_C3633 ,C3397_=_C3639 ,C3397_=_C3652 ,\nC3397_=_C3774 ,C3397_=_C3824 ,C3397_=_C3856 ,C3397_=_C4017 ,C3397_=_C4099 ,C3397_=_C4103 ,\nC3397_=_C4116 ,C3397_=_C4119 ,C3400_=_C3406 ,C3400_=_C3412 ,C3400_=_C3655 ,C3400_=_C3656 ,\nC3400_=_C3657 ,C3400_=_C3658 ,C3400_=_C3659 ,C3400_=_C3660 ,C3400_=_C3661 ,C3400_=_C3662 ,\nC3400_=_C3664 ,C3400_=_C3665 ,C3400_=_C3667 ,C3400_=_C3668 ,C3406_=_C3412 ,C3406_=_C3507 ,\nC3406_=_C3675 ,C3406_=_C3717 ,C3406_=_C3737 ,C3406_=_C3788 ,C3406_=_C3842 ,C3406_=_C3885 ,\nC3406_=_C3906 ,C3406_=_C3907 ,C3406_=_C3909 ,C3412_=_C3566 ,C3412_=_C3633 ,C3412_=_C3639 ,\nC3412_=_C3652 ,C3412_=_C3774 ,C3412_=_C3824 ,C3412_=_C3856 ,C3412_=_C4017 ,C3412_=_C4099 ,\nC3412_=_C4103 ,C3412_=_C4116 ,C3412_=_C4119 ,C3507_=_C3675 ,C3507_=_C3717 ,C3507_=_C3737 ,\nC3507_=_C3788 ,C3507_=_C3842 ,C3507_=_C3885 ,C3507_=_C3906 ,C3507_=_C3907 ,C3507_=_C3909 ,\nC3566_=_C3633 ,C3566_=_C3639 ,C3566_=_C3652 ,C3566_=_C3774 ,C3566_=_C3824 ,C3566_=_C3856 ,\nC3566_=_C4017 ,C3566_=_C4099 ,C3566_=_C4103 ,C3566_=_C4116 ,C3566_=_C4119 ,C3633_=_C3639 ,\nC3633_=_C3652 ,C3633_=_C3774 ,C3633_=_C3824 ,C3633_=_C3856 ,C3633_=_C4017</w:t>
      </w:r>
    </w:p>
    <w:p>
      <w:pPr>
        <w:pStyle w:val="PreformattedText"/>
        <w:bidi w:val="0"/>
        <w:spacing w:before="0" w:after="0"/>
        <w:jc w:val="left"/>
        <w:rPr/>
      </w:pPr>
      <w:r>
        <w:rPr/>
        <w:t xml:space="preserve"> </w:t>
      </w:r>
      <w:r>
        <w:rPr/>
        <w:t>,C3633_=_C4099 ,\nC3633_=_C4103 ,C3633_=_C4116 ,C3633_=_C4119 ,C3639_=_C3652 ,C3639_=_C3774 ,C3639_=_C3824 ,\nC3639_=_C3856 ,C3639_=_C4017 ,C3639_=_C4099 ,C3639_=_C4103 ,C3639_=_C4116 ,C3639_=_C4119 ,\nC3652_=_C3774 ,C3652_=_C3824 ,C3652_=_C3856 ,C3652_=_C4017 ,C3652_=_C4099 ,C3652_=_C4103 ,\nC3652_=_C4116 ,C3652_=_C4119 ,C3655_=_C3656 ,C3655_=_C3657 ,C3655_=_C3658 ,C3655_=_C3659 ,\nC3655_=_C3660 ,C3655_=_C3661 ,C3655_=_C3662 ,C3655_=_C3664 ,C3655_=_C3665 ,C3655_=_C3667 ,\nC3655_=_C3668 ,C3655_=_C3675 ,C3656_=_C3657 ,C3656_=_C3658 ,C3656_=_C3659 ,C3656_=_C3660 ,\nC3656_=_C3661 ,C3656_=_C3662 ,C3656_=_C3664 ,C3656_=_C3665 ,C3656_=_C3667 ,C3656_=_C3668 ,\nC3657_=_C3658 ,C3657_=_C3659 ,C3657_=_C3660 ,C3657_=_C3661 ,C3657_=_C3662 ,C3657_=_C3664 ,\nC3657_=_C3665 ,C3657_=_C3667 ,C3657_=_C3668 ,C3657_=_C3717 ,C3658_=_C3659 ,C3658_=_C3660 ,\nC3658_=_C3661 ,C3658_=_C3662 ,C3658_=_C3664 ,C3658_=_C3665 ,C3658_=_C3667 ,C3658_=_C3668 ,\nC3658_=_C3737 ,C3659_=_C3660 ,C3659_=_C3661 ,C3659_=_C3662 ,C3659_=_C3664 ,C3659_=_C3665 ,\nC3659_=_C3667 ,C3659_=_C3668 ,C3660_=_C3661 ,C3660_=_C3662 ,C3660_=_C3664 ,C3660_=_C3665 ,\nC3660_=_C3667 ,C3660_=_C3668 ,C3660_=_C3824 ,C3661_=_C3662 ,C3661_=_C3664 ,C3661_=_C3665 ,\nC3661_=_C3667 ,C3661_=_C3668 ,C3661_=_C3842 ,C3662_=_C3664 ,C3662_=_C3665 ,C3662_=_C3667 ,\nC3662_=_C3668 ,C3662_=_C3885 ,C3664_=_C3665 ,C3664_=_C3667 ,C3664_=_C3668 ,C3665_=_C3667 ,\nC3665_=_C3668 ,C3667_=_C3668 ,C3667_=_C3909 ,C3668_=_C4119 ,C3675_=_C3717 ,C3675_=_C3737 ,\nC3675_=_C3788 ,C3675_=_C3842 ,C3675_=_C3885 ,C3675_=_C3906 ,C3675_=_C3907 ,C3675_=_C3909 ,\nC3717_=_C3737 ,C3717_=_C3788 ,C3717_=_C3842 ,C3717_=_C3885 ,C3717_=_C3906 ,C3717_=_C3907 ,\nC3717_=_C3909 ,C3737_=_C3788 ,C3737_=_C3842 ,C3737_=_C3885 ,C3737_=_C3906 ,C3737_=_C3907 ,\nC3737_=_C3909 ,C3774_=_C3824 ,C3774_=_C3856 ,C3774_=_C4017 ,C3774_=_C4099 ,C3774_=_C4103 ,\nC3774_=_C4116 ,C3774_=_C4119 ,C3788_=_C3842 ,C3788_=_C3885 ,C3788_=_C3906 ,C3788_=_C3907 ,\nC3788_=_C3909 ,C3824_=_C3856 ,C3824_=_C4017 ,C3824_=_C4099 ,C3824_=_C4103 ,C3824_=_C4116 ,\nC3824_=_C4119 ,C3842_=_C3885 ,C3842_=_C3906 ,C3842_=_C3907 ,C3842_=_C3909 ,C3856_=_C4017 ,\nC3856_=_C4099 ,C3856_=_C4103 ,C3856_=_C4116 ,C3856_=_C4119 ,C3885_=_C3906 ,C3885_=_C3907 ,\nC3885_=_C3909 ,C3906_=_C3907 ,C3906_=_C3909 ,C3907_=_C3909 ,C4017_=_C4099 ,C4017_=_C4103 ,\nC4017_=_C4116 ,C4017_=_C4119 ,C4099_=_C4103 ,C4099_=_C4116 ,C4099_=_C4119 ,C4103_=_C4116 ,\nC4103_=_C4119 ,C4116_=_C4119 ,"];134[shape=box, label="id:134 level: 5\n177: C398 C445 C470 C534 C546 \nC554 C556 C559 C565 C566 C567 \nC576 C580 C601 C634 C708 C731 \nC732 C734 C735 C736 C737 C739 \nC740 C741 C742 C743 C744 C745 \nC746 C747 C749 C750 C751 C752 \nC753 C754 C755 C766 C779 C782 \nC830 C833 C834 C836 C845 C853 \nC887 C893 C902 C906 C907 C908 \nC909 C910 C912 C913 C914 C915 \nC916 C917 C918 C919 C920 C921 \nC922 C924 C925 C926 C927 C992 \nC1116 C1193 C1206 C1257 C1260 C1268 \nC1316 C1326 C1585 C1625 C1634 C1758 \nC1782 C1792 C1795 C1797 C1798 C1799 \nC1800 C1801 C1803 C1804 C1805 C1806 \nC1807 C1808 C1809 C1810 C1812 C1882 \nC1889 C1896 C2036 C2057 C2058 C2059 \nC2060 C2061 C2062 C2063 C2064 C2065 \nC2066 C2067 C2068 C2069 C2070 C2072 \nC2073 C2074 C2075 C2158 C2159 C2160 \nC2161 C2162 C2164 C2165 C2166 C2167 \nC2168 C2169 C2170 C2171 C2172 C2173 \nC2174 C2175 C2177 C2340 C2443 C2607 \nC2865 C2888 C3028 C3104 C3161 C3166 \nC3233 C3234 C3235 C3236 C3237 C3238 \nC3239 C3240 C3241 C3242 C3244 C3245 \nC3252 C3266 C3498 C3586 C3612 C3696 \nC3697 C3698 C3699 C3700 C3763 C3930 \nC3946 C4021 C4110 C4111 \n2294: C398_=_C559( C398 C559 ) C398_=_C634( C398 C634 ) C398_=_C782( C398 C782 ) C398_=_C830( C398 C830 ) C398_=_C906( C398 C906 ) \nC398_=_C907( C398 C907 ) C398_=_C908( C398 C908 ) C398_=_C909( C398 C909 ) C398_=_C910( C398 C910 ) C398_=_C912( C398 C912 ) C398_=_C913( C398 C913 ) \nC398_=_C914( C398 C914 ) C398_=_C915( C398 C915 ) C398_=_C916( C398 C916 ) C398_=_C917( C398 C917 ) C398_=_C918( C398 C918 ) C398_=_C919( C398 C919 ) \nC398_=_C920( C398 C920 ) C398_=_C921( C398 C921 ) C398_=_C922( C398 C922 ) C398_=_C924( C398 C924 ) C398_=_C925( C398 C925 ) C398_=_C926( C398 C926 ) \nC398_=_C927( C398 C927 ) C445_=_C470( C445 C470 ) C445_=_C576( C445 C576 ) C445_=_C601( C445 C601 ) C445_=_C845( C445 C845 ) C445_=_C1804( C445 C1804 ) \nC445_=_C1889( C445 C1889 ) C445_=_C2166( C445 C2166 ) C445_=_C2340( C445 C2340 ) C445_=_C2443( C445 C2443 ) C445_=_C2607( C445 C2607 ) C445_=_C2888( C445 C2888 ) \nC445_=_C3028( C445 C3028 ) C445_=_C3104( C445 C3104 ) C445_=_C3161( C445 C3161 ) C445_=_C3252( C445 C3252 ) C445_=_C3498( C445 C3498 ) C445_=_C3586( C445 C3586 ) \nC445_=_C3612( C445 C3612 ) C445_=_C3696( C445 C3696 ) C445_=_C3697( C445 C3697 ) C445_=_C3698( C445 C3698 ) C445_=_C3699( C445 C3699 ) C445_=_C3700( C445 C3700 ) \nC470_=_C576( C470 C576 ) C470_=_C601( C470 C601 ) C470_=_C845( C470 C845 ) C470_=_C1804( C470 C1804 ) C470_=_C1889( C470 C1889 ) C470_=_C2166( C470 C2166 ) \nC470_=_C2340( C470 C2340 ) C470_=_C2443( C470 C2443 ) C470_=_C2607( C470 C2607 ) C470_=_C2888( C470 C2888 ) C470_=_C3028( C470 C3028 ) C470_=_C3104( C470 C3104 ) \nC470_=_C3161( C470 C3161 ) C470_=_C3252( C470 C3252 ) C470_=_C3498( C470 C3498 ) C470_=_C3586( C470 C3586 ) C470_=_C3612( C470 C3612 ) C470_=_C3696( C470 C3696 ) \nC470_=_C3697( C470 C3697 ) C470_=_C3698( C470 C3698 ) C470_=_C3699( C470 C3699 ) C470_=_C3700( C470 C3700 ) C534_=_C546( C534 C546 ) C534_=_C554( C534 C554 ) \nC534_=_C556( C534 C556 ) C534_=_C731( C534 C731 ) C534_=_C732( C534 C732 ) C534_=_C734( C534 C734 ) C534_=_C735( C534 C735 ) C534_=_C736( C534 C736 ) \nC534_=_C737( C534 C737 ) C534_=_C739( C534 C739 ) C534_=_C740( C534 C740 ) C534_=_C741( C534 C741 ) C534_=_C742( C534 C742 ) C534_=_C743( C534 C743 ) \nC534_=_C744( C534 C744 ) C534_=_C745( C534 C745 ) C534_=_C746( C534 C746 ) C534_=_C747( C534 C747 ) C534_=_C749( C534 C749 ) C534_=_C750( C534 C750 ) \nC534_=_C751( C534 C751 ) C534_=_C752( C534 C752 ) C534_=_C753( C534 C753 ) C534_=_C754( C534 C754 ) C534_=_C755( C534 C755 ) C546_=_C554( C546 C554 ) \nC546_=_C745( C546 C745 ) C546_=_C766( C546 C766 ) C546_=_C893( C546 C893 ) C546_=_C1193( C546 C1193 ) C546_=_C1268( C546 C1268 ) C546_=_C1316( C546 C1316 ) \nC546_=_C1625( C546 C1625 ) C546_=_C1782( C546 C1782 ) C546_=_C1882( C546 C1882 ) C546_=_C2865( C546 C2865 ) C546_=_C3233( C546 C3233 ) C546_=_C3234( C546 C3234 ) \nC546_=_C3235( C546 C3235 ) C546_=_C3236( C546 C3236 ) C546_=_C3237( C546 C3237 ) C546_=_C3238( C546 C3238 ) C546_=_C3239( C546 C3239 ) C546_=_C3240( C546 C3240 ) \nC546_=_C3241( C546 C3241 ) C546_=_C3242( C546 C3242 ) C546_=_C3244( C546 C3244 ) C546_=_C3245( C546 C3245 ) C554_=_C580( C554 C580 ) C554_=_C753( C554 C753 ) \nC554_=_C779( C554 C779 ) C554_=_C853( C554 C853 ) C554_=_C902( C554 C902 ) C554_=_C927( C554 C927 ) C554_=_C1206( C554 C1206 ) C554_=_C1326( C554 C1326 ) \nC554_=_C1634( C554 C1634 ) C554_=_C1792( C554 C1792 ) C554_=_C1896( C554 C1896 ) C554_=_C2075( C554 C2075 ) C554_=_C3166( C554 C3166 ) C554_=_C3266( C554 C3266 ) \nC554_=_C3700( C554 C3700 ) C554_=_C3763( C554 C3763 ) C554_=_C3930( C554 C3930 ) C554_=_C3946( C554 C3946 ) C554_=_C4021( C554 C4021 ) C554_=_C4110( C554 C4110 ) \nC554_=_C4111( C554 C4111 ) C556_=_C559( C556 C559 ) C556_=_C565( C556 C565 ) C556_=_C566( C556 C566 ) C556_=_C567( C556 C567 ) C556_=_C576( C556 C576 ) \nC556_=_C580( C556 C580 ) C556_=_C731( C556 C731 ) C556_=_C732( C556 C732 ) C556_=_C734( C556 C734 ) C556_=_C735( C556 C735 ) C556_=_C736( C556 C736 ) \nC556_=_C737( C556 C737 ) C556_=_C739( C556 C739 ) C556_=_C740( C556 C740 ) C556_=_C741( C556 C741 ) C556_=_C742( C556 C742 ) C556_=_C743( C556 C743 ) \nC556_=_C744( C556 C744 ) C556_=_C745( C556 C745 ) C556_=_C746( C556 C746 ) C556_=_C747( C556 C747 ) C556_=_C749( C556 C749 ) C556_=_C750( C556 C750 ) \nC556_=_C751( C556 C751 ) C556_=_C752( C556 C752 ) C556_=_C753( C556 C753 ) C556_=_C754( C556 C754 ) C556_=_C755( C556 C755 ) C559_=_C565( C559 C565 ) \nC559_=_C566( C559 C566 ) C559_=_C567( C559 C567 ) C559_=_C576( C559 C576 ) C559_=_C580( C559 C580 ) C559_=_C634( C559 C634 ) C559_=_C782( C559 C782 ) \nC559_=_C830( C559 C830 ) C559_=_C906( C559 C906 ) C559_=_C907( C559 C907 ) C559_=_C908( C559 C908 ) C559_=_C909( C559 C909 ) C559_=_C910( C559 C910 ) \nC559_=_C912( C559 C912 ) C559_=_C913( C559 C913 ) C559_=_C914( C559 C914 ) C559_=_C915( C559 C915 ) C559_=_C916( C559 C916 ) C559_=_C917( C559 C917 ) \nC559_=_C918( C559 C918 ) C559_=_C919( C559 C919 ) C559_=_C920( C559 C920 ) C559_=_C921( C559 C921 ) C559_=_C922( C559 C922 ) C559_=_C924( C559 C924 ) \nC559_=_C925( C559 C925 ) C559_=_C926( C559 C926 ) C559_=_C927( C559 C927 ) C565_=_C566( C565 C566 ) C565_=_C567( C565 C567 ) C565_=_C576( C565 C576 ) \nC565_=_C580( C565 C580 ) C565_=_C736( C565 C736 ) C565_=_C833( C565 C833 ) C565_=_C887( C565 C887 ) C565_=_C909( C565 C909 ) C565_=_C1116( C565 C1116 ) \nC565_=_C1257( C565 C1257 ) C565_=_C1585( C565 C1585 ) C565_=_C1795( C565 C1795 ) C565_=_C1797( C565 C1797 ) C565_=_C1798( C565 C1798 ) C565_=_C1799( C565 C1799 ) \nC565_=_C1800( C565 C1800 ) C565_=_C1801( C565 C1801 ) C565_=_C1803( C565 C1803 ) C565_=_C1804( C565 C1804 ) C565_=_C1805( C565 C1805 ) C565_=_C1806( C565 C1806 ) \nC565_=_C1807( C565 C1807 ) C565_=_C1808( C565 C1808 ) C565_=_C1809( C565 C1809 ) C565_=_C1810( C565 C1810 ) C565_=_C1812( C565 C1812 ) C566_=_C567( C566 C567 ) \nC566_=_C576( C566 C576 ) C566_=_C580( C566 C580 ) C566_=_C708( C566 C708 ) C566_=_C834( C566 C834 ) C566_=_C992( C566 C992 ) C566_=_C1758( C566 C1758 ) \nC566_=_C1795( C566 C1795 ) C566_=_C2036( C566 C2036 ) C566_=_C2057( C566 C2057 ) C566_=_C2058( C566 C2058 ) C566_=_C2059( C566 C2059 ) C566_=_C2060( C566 C2060 ) \nC566_=_C2061( C566 C2061 ) C566_=_C2062( C566 C2062 ) C566_=_C2063( C566 C2063 ) C566_=_C2064( C566 C2064 ) C566_=_C2065( C566 C2065 ) C566_=_C2066( C566 C2066 ) \nC566_=_C2067( C566 C2067 ) C566_=_C2068( C566 C2068 ) C566_=_C2069( C566 C2069 ) C566_=_C2070(</w:t>
      </w:r>
    </w:p>
    <w:p>
      <w:pPr>
        <w:pStyle w:val="PreformattedText"/>
        <w:bidi w:val="0"/>
        <w:spacing w:before="0" w:after="0"/>
        <w:jc w:val="left"/>
        <w:rPr/>
      </w:pPr>
      <w:r>
        <w:rPr/>
        <w:t xml:space="preserve"> </w:t>
      </w:r>
      <w:r>
        <w:rPr/>
        <w:t>C566 C2070 ) C566_=_C2072( C566 C2072 ) C566_=_C2073( C566 C2073 ) \nC566_=_C2074( C566 C2074 ) C566_=_C2075( C566 C2075 ) C567_=_C576( C567 C576 ) C567_=_C580( C567 C580 ) C567_=_C739( C567 C739 ) C567_=_C836( C567 C836 ) \nC567_=_C912( C567 C912 ) C567_=_C1260( C567 C1260 ) C567_=_C2058( C567 C2058 ) C567_=_C2158( C567 C2158 ) C567_=_C2159( C567 C2159 ) C567_=_C2160( C567 C2160 ) \nC567_=_C2161( C567 C2161 ) C567_=_C2162( C567 C2162 ) C567_=_C2164( C567 C2164 ) C567_=_C2165( C567 C2165 ) C567_=_C2166( C567 C2166 ) C567_=_C2167( C567 C2167 ) \nC567_=_C2168( C567 C2168 ) C567_=_C2169( C567 C2169 ) C567_=_C2170( C567 C2170 ) C567_=_C2171( C567 C2171 ) C567_=_C2172( C567 C2172 ) C567_=_C2173( C567 C2173 ) \nC567_=_C2174( C567 C2174 ) C567_=_C2175( C567 C2175 ) C567_=_C2177( C567 C2177 ) C576_=_C580( C576 C580 ) C576_=_C601( C576 C601 ) C576_=_C845( C576 C845 ) \nC576_=_C1804( C576 C1804 ) C576_=_C1889( C576 C1889 ) C576_=_C2166( C576 C2166 ) C576_=_C2340( C576 C2340 ) C576_=_C2443( C576 C2443 ) C576_=_C2607( C576 C2607 ) \nC576_=_C2888( C576 C2888 ) C576_=_C3028( C576 C3028 ) C576_=_C3104( C576 C3104 ) C576_=_C3161( C576 C3161 ) C576_=_C3252( C576 C3252 ) C576_=_C3498( C576 C3498 ) \nC576_=_C3586( C576 C3586 ) C576_=_C3612( C576 C3612 ) C576_=_C3696( C576 C3696 ) C576_=_C3697( C576 C3697 ) C576_=_C3698( C576 C3698 ) C576_=_C3699( C576 C3699 ) \nC576_=_C3700( C576 C3700 ) C580_=_C753( C580 C753 ) C580_=_C779( C580 C779 ) C580_=_C853( C580 C853 ) C580_=_C902( C580 C902 ) C580_=_C927( C580 C927 ) \nC580_=_C1206( C580 C1206 ) C580_=_C1326( C580 C1326 ) C580_=_C1634( C580 C1634 ) C580_=_C1792( C580 C1792 ) C580_=_C1896( C580 C1896 ) C580_=_C2075( C580 C2075 ) \nC580_=_C3166( C580 C3166 ) C580_=_C3266( C580 C3266 ) C580_=_C3700( C580 C3700 ) C580_=_C3763( C580 C3763 ) C580_=_C3930( C580 C3930 ) C580_=_C3946( C580 C3946 ) \nC580_=_C4021( C580 C4021 ) C580_=_C4110( C580 C4110 ) C580_=_C4111( C580 C4111 ) C601_=_C845( C601 C845 ) C601_=_C1804( C601 C1804 ) C601_=_C1889( C601 C1889 ) \nC601_=_C2166( C601 C2166 ) C601_=_C2340( C601 C2340 ) C601_=_C2443( C601 C2443 ) C601_=_C2607( C601 C2607 ) C601_=_C2888( C601 C2888 ) C601_=_C3028( C601 C3028 ) \nC601_=_C3104( C601 C3104 ) C601_=_C3161( C601 C3161 ) C601_=_C3252( C601 C3252 ) C601_=_C3498( C601 C3498 ) C601_=_C3586( C601 C3586 ) C601_=_C3612( C601 C3612 ) \nC601_=_C3696( C601 C3696 ) C601_=_C3697( C601 C3697 ) C601_=_C3698( C601 C3698 ) C601_=_C3699( C601 C3699 ) C601_=_C3700( C601 C3700 ) C634_=_C782( C634 C782 ) \nC634_=_C830( C634 C830 ) C634_=_C906( C634 C906 ) C634_=_C907( C634 C907 ) C634_=_C908( C634 C908 ) C634_=_C909( C634 C909 ) C634_=_C910( C634 C910 ) \nC634_=_C912( C634 C912 ) C634_=_C913( C634 C913 ) C634_=_C914( C634 C914 ) C634_=_C915( C634 C915 ) C634_=_C916( C634 C916 ) C634_=_C917( C634 C917 ) \nC634_=_C918( C634 C918 ) C634_=_C919( C634 C919 ) C634_=_C920( C634 C920 ) C634_=_C921( C634 C921 ) C634_=_C922( C634 C922 ) C634_=_C924( C634 C924 ) \nC634_=_C925( C634 C925 ) C634_=_C926( C634 C926 ) C634_=_C927( C634 C927 ) C708_=_C834( C708 C834 ) C708_=_C992( C708 C992 ) C708_=_C1758( C708 C1758 ) \nC708_=_C1795( C708 C1795 ) C708_=_C2036( C708 C2036 ) C708_=_C2057( C708 C2057 ) C708_=_C2058( C708 C2058 ) C708_=_C2059( C708 C2059 ) C708_=_C2060( C708 C2060 ) \nC708_=_C2061( C708 C2061 ) C708_=_C2062( C708 C2062 ) C708_=_C2063( C708 C2063 ) C708_=_C2064( C708 C2064 ) C708_=_C2065( C708 C2065 ) C708_=_C2066( C708 C2066 ) \nC708_=_C2067( C708 C2067 ) C708_=_C2068( C708 C2068 ) C708_=_C2069( C708 C2069 ) C708_=_C2070( C708 C2070 ) C708_=_C2072( C708 C2072 ) C708_=_C2073( C708 C2073 ) \nC708_=_C2074( C708 C2074 ) C708_=_C2075( C708 C2075 ) C731_=_C732( C731 C732 ) C731_=_C734( C731 C734 ) C731_=_C735( C731 C735 ) C731_=_C736( C731 C736 ) \nC731_=_C737( C731 C737 ) C731_=_C739( C731 C739 ) C731_=_C740( C731 C740 ) C731_=_C741( C731 C741 ) C731_=_C742( C731 C742 ) C731_=_C743( C731 C743 ) \nC731_=_C744( C731 C744 ) C731_=_C745( C731 C745 ) C731_=_C746( C731 C746 ) C731_=_C747( C731 C747 ) C731_=_C749( C731 C749 ) C731_=_C750( C731 C750 ) \nC731_=_C751( C731 C751 ) C731_=_C752( C731 C752 ) C731_=_C753( C731 C753 ) C731_=_C754( C731 C754 ) C731_=_C755( C731 C755 ) C731_=_C830( C731 C830 ) \nC731_=_C833( C731 C833 ) C731_=_C834( C731 C834 ) C731_=_C836( C731 C836 ) C731_=_C845( C731 C845 ) C731_=_C853( C731 C853 ) C732_=_C734( C732 C734 ) \nC732_=_C735( C732 C735 ) C732_=_C736( C732 C736 ) C732_=_C737( C732 C737 ) C732_=_C739( C732 C739 ) C732_=_C740( C732 C740 ) C732_=_C741( C732 C741 ) \nC732_=_C742( C732 C742 ) C732_=_C743( C732 C743 ) C732_=_C744( C732 C744 ) C732_=_C745( C732 C745 ) C732_=_C746( C732 C746 ) C732_=_C747( C732 C747 ) \nC732_=_C749( C732 C749 ) C732_=_C750( C732 C750 ) C732_=_C751( C732 C751 ) C732_=_C752( C732 C752 ) C732_=_C753( C732 C753 ) C732_=_C754( C732 C754 ) \nC732_=_C755( C732 C755 ) C732_=_C887( C732 C887 ) C732_=_C893( C732 C893 ) C732_=_C902( C732 C902 ) C734_=_C735( C734 C735 ) C734_=_C736( C734 C736 ) \nC734_=_C737( C734 C737 ) C734_=_C739( C734 C739 ) C734_=_C740( C734 C740 ) C734_=_C741( C734 C741 ) C734_=_C742( C734 C742 ) C734_=_C743( C734 C743 ) \nC734_=_C744( C734 C744 ) C734_=_C745( C734 C745 ) C734_=_C746( C734 C746 ) C734_=_C747( C734 C747 ) C734_=_C749( C734 C749 ) C734_=_C750( C734 C750 ) \nC734_=_C751( C734 C751 ) C734_=_C752( C734 C752 ) C734_=_C753( C734 C753 ) C734_=_C754( C734 C754 ) C734_=_C755( C734 C755 ) C734_=_C1625( C734 C1625 ) \nC734_=_C1634( C734 C1634 ) C735_=_C736( C735 C736 ) C735_=_C737( C735 C737 ) C735_=_C739( C735 C739 ) C735_=_C740( C735 C740 ) C735_=_C741( C735 C741 ) \nC735_=_C742( C735 C742 ) C735_=_C743( C735 C743 ) C735_=_C744( C735 C744 ) C735_=_C745( C735 C745 ) C735_=_C746( C735 C746 ) C735_=_C747( C735 C747 ) \nC735_=_C749( C735 C749 ) C735_=_C750( C735 C750 ) C735_=_C751( C735 C751 ) C735_=_C752( C735 C752 ) C735_=_C753( C735 C753 ) C735_=_C754( C735 C754 ) \nC735_=_C755( C735 C755 ) C735_=_C1782( C735 C1782 ) C735_=_C1792( C735 C1792 ) C736_=_C737( C736 C737 ) C736_=_C739( C736 C739 ) C736_=_C740( C736 C740 ) \nC736_=_C741( C736 C741 ) C736_=_C742( C736 C742 ) C736_=_C743( C736 C743 ) C736_=_C744( C736 C744 ) C736_=_C745( C736 C745 ) C736_=_C746( C736 C746 ) \nC736_=_C747( C736 C747 ) C736_=_C749( C736 C749 ) C736_=_C750( C736 C750 ) C736_=_C751( C736 C751 ) C736_=_C752( C736 C752 ) C736_=_C753( C736 C753 ) \nC736_=_C754( C736 C754 ) C736_=_C755( C736 C755 ) C736_=_C833( C736 C833 ) C736_=_C887( C736 C887 ) C736_=_C909( C736 C909 ) C736_=_C1116( C736 C1116 ) \nC736_=_C1257( C736 C1257 ) C736_=_C1585( C736 C1585 ) C736_=_C1795( C736 C1795 ) C736_=_C1797( C736 C1797 ) C736_=_C1798( C736 C1798 ) C736_=_C1799( C736 C1799 ) \nC736_=_C1800( C736 C1800 ) C736_=_C1801( C736 C1801 ) C736_=_C1803( C736 C1803 ) C736_=_C1804( C736 C1804 ) C736_=_C1805( C736 C1805 ) C736_=_C1806( C736 C1806 ) \nC736_=_C1807( C736 C1807 ) C736_=_C1808( C736 C1808 ) C736_=_C1809( C736 C1809 ) C736_=_C1810( C736 C1810 ) C736_=_C1812( C736 C1812 ) C737_=_C739( C737 C739 ) \nC737_=_C740( C737 C740 ) C737_=_C741( C737 C741 ) C737_=_C742( C737 C742 ) C737_=_C743( C737 C743 ) C737_=_C744( C737 C744 ) C737_=_C745( C737 C745 ) \nC737_=_C746( C737 C746 ) C737_=_C747( C737 C747 ) C737_=_C749( C737 C749 ) C737_=_C750( C737 C750 ) C737_=_C751( C737 C751 ) C737_=_C752( C737 C752 ) \nC737_=_C753( C737 C753 ) C737_=_C754( C737 C754 ) C737_=_C755( C737 C755 ) C737_=_C1882( C737 C1882 ) C737_=_C1889( C737 C1889 ) C737_=_C1896( C737 C1896 ) \nC739_=_C740( C739 C740 ) C739_=_C741( C739 C741 ) C739_=_C742( C739 C742 ) C739_=_C743( C739 C743 ) C739_=_C744( C739 C744 ) C739_=_C745( C739 C745 ) \nC739_=_C746( C739 C746 ) C739_=_C747( C739 C747 ) C739_=_C749( C739 C749 ) C739_=_C750( C739 C750 ) C739_=_C751( C739 C751 ) C739_=_C752( C739 C752 ) \nC739_=_C753( C739 C753 ) C739_=_C754( C739 C754 ) C739_=_C755( C739 C755 ) C739_=_C836( C739 C836 ) C739_=_C912( C739 C912 ) C739_=_C1260( C739 C1260 ) \nC739_=_C2058( C739 C2058 ) C739_=_C2158( C739 C2158 ) C739_=_C2159( C739 C2159 ) C739_=_C2160( C739 C2160 ) C739_=_C2161( C739 C2161 ) C739_=_C2162( C739 C2162 ) \nC739_=_C2164( C739 C2164 ) C739_=_C2165( C739 C2165 ) C739_=_C2166( C739 C2166 ) C739_=_C2167( C739 C2167 ) C739_=_C2168( C739 C2168 ) C739_=_C2169( C739 C2169 ) \nC739_=_C2170( C739 C2170 ) C739_=_C2171( C739 C2171 ) C739_=_C2172( C739 C2172 ) C739_=_C2173( C739 C2173 ) C739_=_C2174( C739 C2174 ) C739_=_C2175( C739 C2175 ) \nC739_=_C2177( C739 C2177 ) C740_=_C741( C740 C741 ) C740_=_C742( C740 C742 ) C740_=_C743( C740 C743 ) C740_=_C744( C740 C744 ) C740_=_C745( C740 C745 ) \nC740_=_C746( C740 C746 ) C740_=_C747( C740 C747 ) C740_=_C749( C740 C749 ) C740_=_C750( C740 C750 ) C740_=_C751( C740 C751 ) C740_=_C752( C740 C752 ) \nC740_=_C753( C740 C753 ) C740_=_C754( C740 C754 ) C740_=_C755( C740 C755 ) C741_=_C742( C741 C742 ) C741_=_C743( C741 C743 ) C741_=_C744( C741 C744 ) \nC741_=_C745( C741 C745 ) C741_=_C746( C741 C746 ) C741_=_C747( C741 C747 ) C741_=_C749( C741 C749 ) C741_=_C750( C741 C750 ) C741_=_C751( C741 C751 ) \nC741_=_C752( C741 C752 ) C741_=_C753( C741 C753 ) C741_=_C754( C741 C754 ) C741_=_C755( C741 C755 ) C742_=_C743( C742 C743 ) C742_=_C744( C742 C744 ) \nC742_=_C745( C742 C745 ) C742_=_C746( C742 C746 ) C742_=_C747( C742 C747 ) C742_=_C749( C742 C749 ) C742_=_C750( C742 C750 ) C742_=_C751( C742 C751 ) \nC742_=_C752( C742 C752 ) C742_=_C753( C742 C753 ) C742_=_C754( C742 C754 ) C742_=_C755( C742 C755 ) C743_=_C744( C743 C744 ) C743_=_C745( C743 C745 ) \nC743_=_C746( C743 C746 ) C743_=_C747( C743 C747 ) C743_=_C749( C743 C749 ) C743_=_C750( C743 C750 ) C743_=_C751( C743 C751 ) C743_=_C752( C743 C752 ) \nC743_=_C753( C743 C753 ) C743_=_C754( C743 C754 ) C743_=_C755( C743 C755 ) C743_=_C918( C743 C918 ) C743_=_C1801( C743 C1801 ) C743_=_C2063( C743 C2063 ) \nC743_=_C2162( C743 C2162 ) C743_=_C3161( C743 C3161 ) C743_=_C3166( C743 C3166 ) C744_=_C745( C744 C745 ) C744_=_C746( C744</w:t>
      </w:r>
    </w:p>
    <w:p>
      <w:pPr>
        <w:pStyle w:val="PreformattedText"/>
        <w:bidi w:val="0"/>
        <w:spacing w:before="0" w:after="0"/>
        <w:jc w:val="left"/>
        <w:rPr/>
      </w:pPr>
      <w:r>
        <w:rPr/>
        <w:t xml:space="preserve"> </w:t>
      </w:r>
      <w:r>
        <w:rPr/>
        <w:t>C746 ) C744_=_C747( C744 C747 ) \nC744_=_C749( C744 C749 ) C744_=_C750( C744 C750 ) C744_=_C751( C744 C751 ) C744_=_C752( C744 C752 ) C744_=_C753( C744 C753 ) C744_=_C754( C744 C754 ) \nC744_=_C755( C744 C755 ) C744_=_C2064( C744 C2064 ) C745_=_C746( C745 C746 ) C745_=_C747( C745 C747 ) C745_=_C749( C745 C749 ) C745_=_C750( C745 C750 ) \nC745_=_C751( C745 C751 ) C745_=_C752( C745 C752 ) C745_=_C753( C745 C753 ) C745_=_C754( C745 C754 ) C745_=_C755( C745 C755 ) C745_=_C766( C745 C766 ) \nC745_=_C893( C745 C893 ) C745_=_C1193( C745 C1193 ) C745_=_C1268( C745 C1268 ) C745_=_C1316( C745 C1316 ) C745_=_C1625( C745 C1625 ) C745_=_C1782( C745 C1782 ) \nC745_=_C1882( C745 C1882 ) C745_=_C2865( C745 C2865 ) C745_=_C3233( C745 C3233 ) C745_=_C3234( C745 C3234 ) C745_=_C3235( C745 C3235 ) C745_=_C3236( C745 C3236 ) \nC745_=_C3237( C745 C3237 ) C745_=_C3238( C745 C3238 ) C745_=_C3239( C745 C3239 ) C745_=_C3240( C745 C3240 ) C745_=_C3241( C745 C3241 ) C745_=_C3242( C745 C3242 ) \nC745_=_C3244( C745 C3244 ) C745_=_C3245( C745 C3245 ) C746_=_C747( C746 C747 ) C746_=_C749( C746 C749 ) C746_=_C750( C746 C750 ) C746_=_C751( C746 C751 ) \nC746_=_C752( C746 C752 ) C746_=_C753( C746 C753 ) C746_=_C754( C746 C754 ) C746_=_C755( C746 C755 ) C747_=_C749( C747 C749 ) C747_=_C750( C747 C750 ) \nC747_=_C751( C747 C751 ) C747_=_C752( C747 C752 ) C747_=_C753( C747 C753 ) C747_=_C754( C747 C754 ) C747_=_C755( C747 C755 ) C749_=_C750( C749 C750 ) \nC749_=_C751( C749 C751 ) C749_=_C752( C749 C752 ) C749_=_C753( C749 C753 ) C749_=_C754( C749 C754 ) C749_=_C755( C749 C755 ) C750_=_C751( C750 C751 ) \nC750_=_C752( C750 C752 ) C750_=_C753( C750 C753 ) C750_=_C754( C750 C754 ) C750_=_C755( C750 C755 ) C750_=_C3238( C750 C3238 ) C750_=_C3930( C750 C3930 ) \nC751_=_C752( C751 C752 ) C751_=_C753( C751 C753 ) C751_=_C754( C751 C754 ) C751_=_C755( C751 C755 ) C751_=_C926( C751 C926 ) C752_=_C753( C752 C753 ) \nC752_=_C754( C752 C754 ) C752_=_C755( C752 C755 ) C753_=_C754( C753 C754 ) C753_=_C755( C753 C755 ) C753_=_C779( C753 C779 ) C753_=_C853( C753 C853 ) \nC753_=_C902( C753 C902 ) C753_=_C927( C753 C927 ) C753_=_C1206( C753 C1206 ) C753_=_C1326( C753 C1326 ) C753_=_C1634( C753 C1634 ) C753_=_C1792( C753 C1792 ) \nC753_=_C1896( C753 C1896 ) C753_=_C2075( C753 C2075 ) C753_=_C3166( C753 C3166 ) C753_=_C3266( C753 C3266 ) C753_=_C3700( C753 C3700 ) C753_=_C3763( C753 C3763 ) \nC753_=_C3930( C753 C3930 ) C753_=_C3946( C753 C3946 ) C753_=_C4021( C753 C4021 ) C753_=_C4110( C753 C4110 ) C753_=_C4111( C753 C4111 ) C754_=_C755( C754 C755 ) \nC754_=_C3244( C754 C3244 ) C754_=_C4110( C754 C4110 ) C766_=_C779( C766 C779 ) C766_=_C893( C766 C893 ) C766_=_C1193( C766 C1193 ) C766_=_C1268( C766 C1268 ) \nC766_=_C1316( C766 C1316 ) C766_=_C1625( C766 C1625 ) C766_=_C1782( C766 C1782 ) C766_=_C1882( C766 C1882 ) C766_=_C2865( C766 C2865 ) C766_=_C3233( C766 C3233 ) \nC766_=_C3234( C766 C3234 ) C766_=_C3235( C766 C3235 ) C766_=_C3236( C766 C3236 ) C766_=_C3237( C766 C3237 ) C766_=_C3238( C766 C3238 ) C766_=_C3239( C766 C3239 ) \nC766_=_C3240( C766 C3240 ) C766_=_C3241( C766 C3241 ) C766_=_C3242( C766 C3242 ) C766_=_C3244( C766 C3244 ) C766_=_C3245( C766 C3245 ) C779_=_C853( C779 C853 ) \nC779_=_C902( C779 C902 ) C779_=_C927( C779 C927 ) C779_=_C1206( C779 C1206 ) C779_=_C1326( C779 C1326 ) C779_=_C1634( C779 C1634 ) C779_=_C1792( C779 C1792 ) \nC779_=_C1896( C779 C1896 ) C779_=_C2075( C779 C2075 ) C779_=_C3166( C779 C3166 ) C779_=_C3266( C779 C3266 ) C779_=_C3700( C779 C3700 ) C779_=_C3763( C779 C3763 ) \nC779_=_C3930( C779 C3930 ) C779_=_C3946( C779 C3946 ) C779_=_C4021( C779 C4021 ) C779_=_C4110( C779 C4110 ) C779_=_C4111( C779 C4111 ) C782_=_C830( C782 C830 ) \nC782_=_C906( C782 C906 ) C782_=_C907( C782 C907 ) C782_=_C908( C782 C908 ) C782_=_C909( C782 C909 ) C782_=_C910( C782 C910 ) C782_=_C912( C782 C912 ) \nC782_=_C913( C782 C913 ) C782_=_C914( C782 C914 ) C782_=_C915( C782 C915 ) C782_=_C916( C782 C916 ) C782_=_C917( C782 C917 ) C782_=_C918( C782 C918 ) \nC782_=_C919( C782 C919 ) C782_=_C920( C782 C920 ) C782_=_C921( C782 C921 ) C782_=_C922( C782 C922 ) C782_=_C924( C782 C924 ) C782_=_C925( C782 C925 ) \nC782_=_C926( C782 C926 ) C782_=_C927( C782 C927 ) C830_=_C833( C830 C833 ) C830_=_C834( C830 C834 ) C830_=_C836( C830 C836 ) C830_=_C845( C830 C845 ) \nC830_=_C853( C830 C853 ) C830_=_C906( C830 C906 ) C830_=_C907( C830 C907 ) C830_=_C908( C830 C908 ) C830_=_C909( C830 C909 ) C830_=_C910( C830 C910 ) \nC830_=_C912( C830 C912 ) C830_=_C913( C830 C913 ) C830_=_C914( C830 C914 ) C830_=_C915( C830 C915 ) C830_=_C916( C830 C916 ) C830_=_C917( C830 C917 ) \nC830_=_C918( C830 C918 ) C830_=_C919( C830 C919 ) C830_=_C920( C830 C920 ) C830_=_C921( C830 C921 ) C830_=_C922( C830 C922 ) C830_=_C924( C830 C924 ) \nC830_=_C925( C830 C925 ) C830_=_C926( C830 C926 ) C830_=_C927( C830 C927 ) C833_=_C834( C833 C834 ) C833_=_C836( C833 C836 ) C833_=_C845( C833 C845 ) \nC833_=_C853( C833 C853 ) C833_=_C887( C833 C887 ) C833_=_C909( C833 C909 ) C833_=_C1116( C833 C1116 ) C833_=_C1257( C833 C1257 ) C833_=_C1585( C833 C1585 ) \nC833_=_C1795( C833 C1795 ) C833_=_C1797( C833 C1797 ) C833_=_C1798( C833 C1798 ) C833_=_C1799( C833 C1799 ) C833_=_C1800( C833 C1800 ) C833_=_C1801( C833 C1801 ) \nC833_=_C1803( C833 C1803 ) C833_=_C1804( C833 C1804 ) C833_=_C1805( C833 C1805 ) C833_=_C1806( C833 C1806 ) C833_=_C1807( C833 C1807 ) C833_=_C1808( C833 C1808 ) \nC833_=_C1809( C833 C1809 ) C833_=_C1810( C833 C1810 ) C833_=_C1812( C833 C1812 ) C834_=_C836( C834 C836 ) C834_=_C845( C834 C845 ) C834_=_C853( C834 C853 ) \nC834_=_C992( C834 C992 ) C834_=_C1758( C834 C1758 ) C834_=_C1795( C834 C1795 ) C834_=_C2036( C834 C2036 ) C834_=_C2057( C834 C2057 ) C834_=_C2058( C834 C2058 ) \nC834_=_C2059( C834 C2059 ) C834_=_C2060( C834 C2060 ) C834_=_C2061( C834 C2061 ) C834_=_C2062( C834 C2062 ) C834_=_C2063( C834 C2063 ) C834_=_C2064( C834 C2064 ) \nC834_=_C2065( C834 C2065 ) C834_=_C2066( C834 C2066 ) C834_=_C2067( C834 C2067 ) C834_=_C2068( C834 C2068 ) C834_=_C2069( C834 C2069 ) C834_=_C2070( C834 C2070 ) \nC834_=_C2072( C834 C2072 ) C834_=_C2073( C834 C2073 ) C834_=_C2074( C834 C2074 ) C834_=_C2075( C834 C2075 ) C836_=_C845( C836 C845 ) C836_=_C853( C836 C853 ) \nC836_=_C912( C836 C912 ) C836_=_C1260( C836 C1260 ) C836_=_C2058( C836 C2058 ) C836_=_C2158( C836 C2158 ) C836_=_C2159( C836 C2159 ) C836_=_C2160( C836 C2160 ) \nC836_=_C2161( C836 C2161 ) C836_=_C2162( C836 C2162 ) C836_=_C2164( C836 C2164 ) C836_=_C2165( C836 C2165 ) C836_=_C2166( C836 C2166 ) C836_=_C2167( C836 C2167 ) \nC836_=_C2168( C836 C2168 ) C836_=_C2169( C836 C2169 ) C836_=_C2170( C836 C2170 ) C836_=_C2171( C836 C2171 ) C836_=_C2172( C836 C2172 ) C836_=_C2173( C836 C2173 ) \nC836_=_C2174( C836 C2174 ) C836_=_C2175( C836 C2175 ) C836_=_C2177( C836 C2177 ) C845_=_C853( C845 C853 ) C845_=_C1804( C845 C1804 ) C845_=_C1889( C845 C1889 ) \nC845_=_C2166( C845 C2166 ) C845_=_C2340( C845 C2340 ) C845_=_C2443( C845 C2443 ) C845_=_C2607( C845 C2607 ) C845_=_C2888( C845 C2888 ) C845_=_C3028( C845 C3028 ) \nC845_=_C3104( C845 C3104 ) C845_=_C3161( C845 C3161 ) C845_=_C3252( C845 C3252 ) C845_=_C3498( C845 C3498 ) C845_=_C3586( C845 C3586 ) C845_=_C3612( C845 C3612 ) \nC845_=_C3696( C845 C3696 ) C845_=_C3697( C845 C3697 ) C845_=_C3698( C845 C3698 ) C845_=_C3699( C845 C3699 ) C845_=_C3700( C845 C3700 ) C853_=_C902( C853 C902 ) \nC853_=_C927( C853 C927 ) C853_=_C1206( C853 C1206 ) C853_=_C1326( C853 C1326 ) C853_=_C1634( C853 C1634 ) C853_=_C1792( C853 C1792 ) C853_=_C1896( C853 C1896 ) \nC853_=_C2075( C853 C2075 ) C853_=_C3166( C853 C3166 ) C853_=_C3266( C853 C3266 ) C853_=_C3700( C853 C3700 ) C853_=_C3763( C853 C3763 ) C853_=_C3930( C853 C3930 ) \nC853_=_C3946( C853 C3946 ) C853_=_C4021( C853 C4021 ) C853_=_C4110( C853 C4110 ) C853_=_C4111( C853 C4111 ) C887_=_C893( C887 C893 ) C887_=_C902( C887 C902 ) \nC887_=_C909( C887 C909 ) C887_=_C1116( C887 C1116 ) C887_=_C1257( C887 C1257 ) C887_=_C1585( C887 C1585 ) C887_=_C1795( C887 C1795 ) C887_=_C1797( C887 C1797 ) \nC887_=_C1798( C887 C1798 ) C887_=_C1799( C887 C1799 ) C887_=_C1800( C887 C1800 ) C887_=_C1801( C887 C1801 ) C887_=_C1803( C887 C1803 ) C887_=_C1804( C887 C1804 ) \nC887_=_C1805( C887 C1805 ) C887_=_C1806( C887 C1806 ) C887_=_C1807( C887 C1807 ) C887_=_C1808( C887 C1808 ) C887_=_C1809( C887 C1809 ) C887_=_C1810( C887 C1810 ) \nC887_=_C1812( C887 C1812 ) C893_=_C902( C893 C902 ) C893_=_C1193( C893 C1193 ) C893_=_C1268( C893 C1268 ) C893_=_C1316( C893 C1316 ) C893_=_C1625( C893 C1625 ) \nC893_=_C1782( C893 C1782 ) C893_=_C1882( C893 C1882 ) C893_=_C2865( C893 C2865 ) C893_=_C3233( C893 C3233 ) C893_=_C3234( C893 C3234 ) C893_=_C3235( C893 C3235 ) \nC893_=_C3236( C893 C3236 ) C893_=_C3237( C893 C3237 ) C893_=_C3238( C893 C3238 ) C893_=_C3239( C893 C3239 ) C893_=_C3240( C893 C3240 ) C893_=_C3241( C893 C3241 ) \nC893_=_C3242( C893 C3242 ) C893_=_C3244( C893 C3244 ) C893_=_C3245( C893 C3245 ) C902_=_C927( C902 C927 ) C902_=_C1206( C902 C1206 ) C902_=_C1326( C902 C1326 ) \nC902_=_C1634( C902 C1634 ) C902_=_C1792( C902 C1792 ) C902_=_C1896( C902 C1896 ) C902_=_C2075( C902 C2075 ) C902_=_C3166( C902 C3166 ) C902_=_C3266( C902 C3266 ) \nC902_=_C3700( C902 C3700 ) C902_=_C3763( C902 C3763 ) C902_=_C3930( C902 C3930 ) C902_=_C3946( C902 C3946 ) C902_=_C4021( C902 C4021 ) C902_=_C4110( C902 C4110 ) \nC902_=_C4111( C902 C4111 ) C906_=_C907( C906 C907 ) C906_=_C908( C906 C908 ) C906_=_C909( C906 C909 ) C906_=_C910( C906 C910 ) C906_=_C912( C906 C912 ) \nC906_=_C913( C906 C913 ) C906_=_C914( C906 C914 ) C906_=_C915( C906 C915 ) C906_=_C916( C906 C916 ) C906_=_C917( C906 C917 ) C906_=_C918( C906 C918 ) \nC906_=_C919( C906 C919 ) C906_=_C920( C906 C920 ) C906_=_C921( C906 C921 ) C906_=_C922( C906 C922 ) C906_=_C924( C906 C924 ) C906_=_C925( C906 C925 ) \nC906_=_C926( C906 C926 ) C906_=_C927( C906 C927 ) C907_=_C908( C907 C908 ) C907_=_C909( C907 C909 ) C907_=_C910( C907 C910 ) C907_=_C912( C907 C912 ) \nC907_=_C913(</w:t>
      </w:r>
    </w:p>
    <w:p>
      <w:pPr>
        <w:pStyle w:val="PreformattedText"/>
        <w:bidi w:val="0"/>
        <w:spacing w:before="0" w:after="0"/>
        <w:jc w:val="left"/>
        <w:rPr/>
      </w:pPr>
      <w:r>
        <w:rPr/>
        <w:t xml:space="preserve"> </w:t>
      </w:r>
      <w:r>
        <w:rPr/>
        <w:t>C907 C913 ) C907_=_C914( C907 C914 ) C907_=_C915( C907 C915 ) C907_=_C916( C907 C916 ) C907_=_C917( C907 C917 ) C907_=_C918( C907 C918 ) \nC907_=_C919( C907 C919 ) C907_=_C920( C907 C920 ) C907_=_C921( C907 C921 ) C907_=_C922( C907 C922 ) C907_=_C924( C907 C924 ) C907_=_C925( C907 C925 ) \nC907_=_C926( C907 C926 ) C907_=_C927( C907 C927 ) C908_=_C909( C908 C909 ) C908_=_C910( C908 C910 ) C908_=_C912( C908 C912 ) C908_=_C913( C908 C913 ) \nC908_=_C914( C908 C914 ) C908_=_C915( C908 C915 ) C908_=_C916( C908 C916 ) C908_=_C917( C908 C917 ) C908_=_C918( C908 C918 ) C908_=_C919( C908 C919 ) \nC908_=_C920( C908 C920 ) C908_=_C921( C908 C921 ) C908_=_C922( C908 C922 ) C908_=_C924( C908 C924 ) C908_=_C925( C908 C925 ) C908_=_C926( C908 C926 ) \nC908_=_C927( C908 C927 ) C908_=_C1758( C908 C1758 ) C909_=_C910( C909 C910 ) C909_=_C912( C909 C912 ) C909_=_C913( C909 C913 ) C909_=_C914( C909 C914 ) \nC909_=_C915( C909 C915 ) C909_=_C916( C909 C916 ) C909_=_C917( C909 C917 ) C909_=_C918( C909 C918 ) C909_=_C919( C909 C919 ) C909_=_C920( C909 C920 ) \nC909_=_C921( C909 C921 ) C909_=_C922( C909 C922 ) C909_=_C924( C909 C924 ) C909_=_C925( C909 C925 ) C909_=_C926( C909 C926 ) C909_=_C927( C909 C927 ) \nC909_=_C1116( C909 C1116 ) C909_=_C1257( C909 C1257 ) C909_=_C1585( C909 C1585 ) C909_=_C1795( C909 C1795 ) C909_=_C1797( C909 C1797 ) C909_=_C1798( C909 C1798 ) \nC909_=_C1799( C909 C1799 ) C909_=_C1800( C909 C1800 ) C909_=_C1801( C909 C1801 ) C909_=_C1803( C909 C1803 ) C909_=_C1804( C909 C1804 ) C909_=_C1805( C909 C1805 ) \nC909_=_C1806( C909 C1806 ) C909_=_C1807( C909 C1807 ) C909_=_C1808( C909 C1808 ) C909_=_C1809( C909 C1809 ) C909_=_C1810( C909 C1810 ) C909_=_C1812( C909 C1812 ) \nC910_=_C912( C910 C912 ) C910_=_C913( C910 C913 ) C910_=_C914( C910 C914 ) C910_=_C915( C910 C915 ) C910_=_C916( C910 C916 ) C910_=_C917( C910 C917 ) \nC910_=_C918( C910 C918 ) C910_=_C919( C910 C919 ) C910_=_C920( C910 C920 ) C910_=_C921( C910 C921 ) C910_=_C922( C910 C922 ) C910_=_C924( C910 C924 ) \nC910_=_C925( C910 C925 ) C910_=_C926( C910 C926 ) C910_=_C927( C910 C927 ) C910_=_C2036( C910 C2036 ) C912_=_C913( C912 C913 ) C912_=_C914( C912 C914 ) \nC912_=_C915( C912 C915 ) C912_=_C916( C912 C916 ) C912_=_C917( C912 C917 ) C912_=_C918( C912 C918 ) C912_=_C919( C912 C919 ) C912_=_C920( C912 C920 ) \nC912_=_C921( C912 C921 ) C912_=_C922( C912 C922 ) C912_=_C924( C912 C924 ) C912_=_C925( C912 C925 ) C912_=_C926( C912 C926 ) C912_=_C927( C912 C927 ) \nC912_=_C1260( C912 C1260 ) C912_=_C2058( C912 C2058 ) C912_=_C2158( C912 C2158 ) C912_=_C2159( C912 C2159 ) C912_=_C2160( C912 C2160 ) C912_=_C2161( C912 C2161 ) \nC912_=_C2162( C912 C2162 ) C912_=_C2164( C912 C2164 ) C912_=_C2165( C912 C2165 ) C912_=_C2166( C912 C2166 ) C912_=_C2167( C912 C2167 ) C912_=_C2168( C912 C2168 ) \nC912_=_C2169( C912 C2169 ) C912_=_C2170( C912 C2170 ) C912_=_C2171( C912 C2171 ) C912_=_C2172( C912 C2172 ) C912_=_C2173( C912 C2173 ) C912_=_C2174( C912 C2174 ) \nC912_=_C2175( C912 C2175 ) C912_=_C2177( C912 C2177 ) C913_=_C914( C913 C914 ) C913_=_C915( C913 C915 ) C913_=_C916( C913 C916 ) C913_=_C917( C913 C917 ) \nC913_=_C918( C913 C918 ) C913_=_C919( C913 C919 ) C913_=_C920( C913 C920 ) C913_=_C921( C913 C921 ) C913_=_C922( C913 C922 ) C913_=_C924( C913 C924 ) \nC913_=_C925( C913 C925 ) C913_=_C926( C913 C926 ) C913_=_C927( C913 C927 ) C914_=_C915( C914 C915 ) C914_=_C916( C914 C916 ) C914_=_C917( C914 C917 ) \nC914_=_C918( C914 C918 ) C914_=_C919( C914 C919 ) C914_=_C920( C914 C920 ) C914_=_C921( C914 C921 ) C914_=_C922( C914 C922 ) C914_=_C924( C914 C924 ) \nC914_=_C925( C914 C925 ) C914_=_C926( C914 C926 ) C914_=_C927( C914 C927 ) C914_=_C1797( C914 C1797 ) C915_=_C916( C915 C916 ) C915_=_C917( C915 C917 ) \nC915_=_C918( C915 C918 ) C915_=_C919( C915 C919 ) C915_=_C920( C915 C920 ) C915_=_C921( C915 C921 ) C915_=_C922( C915 C922 ) C915_=_C924( C915 C924 ) \nC915_=_C925( C915 C925 ) C915_=_C926( C915 C926 ) C915_=_C927( C915 C927 ) C916_=_C917( C916 C917 ) C916_=_C918( C916 C918 ) C916_=_C919( C916 C919 ) \nC916_=_C920( C916 C920 ) C916_=_C921( C916 C921 ) C916_=_C922( C916 C922 ) C916_=_C924( C916 C924 ) C916_=_C925( C916 C925 ) C916_=_C926( C916 C926 ) \nC916_=_C927( C916 C927 ) C917_=_C918( C917 C918 ) C917_=_C919( C917 C919 ) C917_=_C920( C917 C920 ) C917_=_C921( C917 C921 ) C917_=_C922( C917 C922 ) \nC917_=_C924( C917 C924 ) C917_=_C925( C917 C925 ) C917_=_C926( C917 C926 ) C917_=_C927( C917 C927 ) C917_=_C3104( C917 C3104 ) C918_=_C919( C918 C919 ) \nC918_=_C920( C918 C920 ) C918_=_C921( C918 C921 ) C918_=_C922( C918 C922 ) C918_=_C924( C918 C924 ) C918_=_C925( C918 C925 ) C918_=_C926( C918 C926 ) \nC918_=_C927( C918 C927 ) C918_=_C1801( C918 C1801 ) C918_=_C2063( C918 C2063 ) C918_=_C2162( C918 C2162 ) C918_=_C3161( C918 C3161 ) C918_=_C3166( C918 C3166 ) \nC919_=_C920( C919 C920 ) C919_=_C921( C919 C921 ) C919_=_C922( C919 C922 ) C919_=_C924( C919 C924 ) C919_=_C925( C919 C925 ) C919_=_C926( C919 C926 ) \nC919_=_C927( C919 C927 ) C920_=_C921( C920 C921 ) C920_=_C922( C920 C922 ) C920_=_C924( C920 C924 ) C920_=_C925( C920 C925 ) C920_=_C926( C920 C926 ) \nC920_=_C927( C920 C927 ) C921_=_C922( C921 C922 ) C921_=_C924( C921 C924 ) C921_=_C925( C921 C925 ) C921_=_C926( C921 C926 ) C921_=_C927( C921 C927 ) \nC922_=_C924( C922 C924 ) C922_=_C925( C922 C925 ) C922_=_C926( C922 C926 ) C922_=_C927( C922 C927 ) C924_=_C925( C924 C925 ) C924_=_C926( C924 C926 ) \nC924_=_C927( C924 C927 ) C925_=_C926( C925 C926 ) C925_=_C927( C925 C927 ) C926_=_C927( C926 C927 ) C927_=_C1206( C927 C1206 ) C927_=_C1326( C927 C1326 ) \nC927_=_C1634( C927 C1634 ) C927_=_C1792( C927 C1792 ) C927_=_C1896( C927 C1896 ) C927_=_C2075( C927 C2075 ) C927_=_C3166( C927 C3166 ) C927_=_C3266( C927 C3266 ) \nC927_=_C3700( C927 C3700 ) C927_=_C3763( C927 C3763 ) C927_=_C3930( C927 C3930 ) C927_=_C3946( C927 C3946 ) C927_=_C4021( C927 C4021 ) C927_=_C4110( C927 C4110 ) \nC927_=_C4111( C927 C4111 ) C992_=_C1758( C992 C1758 ) C992_=_C1795( C992 C1795 ) C992_=_C2036( C992 C2036 ) C992_=_C2057( C992 C2057 ) C992_=_C2058( C992 C2058 ) \nC992_=_C2059( C992 C2059 ) C992_=_C2060( C992 C2060 ) C992_=_C2061( C992 C2061 ) C992_=_C2062( C992 C2062 ) C992_=_C2063( C992 C2063 ) C992_=_C2064( C992 C2064 ) \nC992_=_C2065( C992 C2065 ) C992_=_C2066( C992 C2066 ) C992_=_C2067( C992 C2067 ) C992_=_C2068( C992 C2068 ) C992_=_C2069( C992 C2069 ) C992_=_C2070( C992 C2070 ) \nC992_=_C2072( C992 C2072 ) C992_=_C2073( C992 C2073 ) C992_=_C2074( C992 C2074 ) C992_=_C2075( C992 C2075 ) C1116_=_C1257( C1116 C1257 ) C1116_=_C1585( C1116 C1585 ) \nC1116_=_C1795( C1116 C1795 ) C1116_=_C1797( C1116 C1797 ) C1116_=_C1798( C1116 C1798 ) C1116_=_C1799( C1116 C1799 ) C1116_=_C1800( C1116 C1800 ) C1116_=_C1801( C1116 C1801 ) \nC1116_=_C1803( C1116 C1803 ) C1116_=_C1804( C1116 C1804 ) C1116_=_C1805( C1116 C1805 ) C1116_=_C1806( C1116 C1806 ) C1116_=_C1807( C1116 C1807 ) C1116_=_C1808( C1116 C1808 ) \nC1116_=_C1809( C1116 C1809 ) C1116_=_C1810( C1116 C1810 ) C1116_=_C1812( C1116 C1812 ) C1193_=_C1206( C1193 C1206 ) C1193_=_C1268( C1193 C1268 ) C1193_=_C1316( C1193 C1316 ) \nC1193_=_C1625( C1193 C1625 ) C1193_=_C1782( C1193 C1782 ) C1193_=_C1882( C1193 C1882 ) C1193_=_C2865( C1193 C2865 ) C1193_=_C3233( C1193 C3233 ) C1193_=_C3234( C1193 C3234 ) \nC1193_=_C3235( C1193 C3235 ) C1193_=_C3236( C1193 C3236 ) C1193_=_C3237( C1193 C3237 ) C1193_=_C3238( C1193 C3238 ) C1193_=_C3239( C1193 C3239 ) C1193_=_C3240( C1193 C3240 ) \nC1193_=_C3241( C1193 C3241 ) C1193_=_C3242( C1193 C3242 ) C1193_=_C3244( C1193 C3244 ) C1193_=_C3245( C1193 C3245 ) C1206_=_C1326( C1206 C1326 ) C1206_=_C1634( C1206 C1634 ) \nC1206_=_C1792( C1206 C1792 ) C1206_=_C1896( C1206 C1896 ) C1206_=_C2075( C1206 C2075 ) C1206_=_C3166( C1206 C3166 ) C1206_=_C3266( C1206 C3266 ) C1206_=_C3700( C1206 C3700 ) \nC1206_=_C3763( C1206 C3763 ) C1206_=_C3930( C1206 C3930 ) C1206_=_C3946( C1206 C3946 ) C1206_=_C4021( C1206 C4021 ) C1206_=_C4110( C1206 C4110 ) C1206_=_C4111( C1206 C4111 ) \nC1257_=_C1260( C1257 C1260 ) C1257_=_C1268( C1257 C1268 ) C1257_=_C1585( C1257 C1585 ) C1257_=_C1795( C1257 C1795 ) C1257_=_C1797( C1257 C1797 ) C1257_=_C1798( C1257 C1798 ) \nC1257_=_C1799( C1257 C1799 ) C1257_=_C1800( C1257 C1800 ) C1257_=_C1801( C1257 C1801 ) C1257_=_C1803( C1257 C1803 ) C1257_=_C1804( C1257 C1804 ) C1257_=_C1805( C1257 C1805 ) \nC1257_=_C1806( C1257 C1806 ) C1257_=_C1807( C1257 C1807 ) C1257_=_C1808( C1257 C1808 ) C1257_=_C1809( C1257 C1809 ) C1257_=_C1810( C1257 C1810 ) C1257_=_C1812( C1257 C1812 ) \nC1260_=_C1268( C1260 C1268 ) C1260_=_C2058( C1260 C2058 ) C1260_=_C2158( C1260 C2158 ) C1260_=_C2159( C1260 C2159 ) C1260_=_C2160( C1260 C2160 ) C1260_=_C2161( C1260 C2161 ) \nC1260_=_C2162( C1260 C2162 ) C1260_=_C2164( C1260 C2164 ) C1260_=_C2165( C1260 C2165 ) C1260_=_C2166( C1260 C2166 ) C1260_=_C2167( C1260 C2167 ) C1260_=_C2168( C1260 C2168 ) \nC1260_=_C2169( C1260 C2169 ) C1260_=_C2170( C1260 C2170 ) C1260_=_C2171( C1260 C2171 ) C1260_=_C2172( C1260 C2172 ) C1260_=_C2173( C1260 C2173 ) C1260_=_C2174( C1260 C2174 ) \nC1260_=_C2175( C1260 C2175 ) C1260_=_C2177( C1260 C2177 ) C1268_=_C1316( C1268 C1316 ) C1268_=_C1625( C1268 C1625 ) C1268_=_C1782( C1268 C1782 ) C1268_=_C1882( C1268 C1882 ) \nC1268_=_C2865( C1268 C2865 ) C1268_=_C3233( C1268 C3233 ) C1268_=_C3234( C1268 C3234 ) C1268_=_C3235( C1268 C3235 ) C1268_=_C3236( C1268 C3236 ) C1268_=_C3237( C1268 C3237 ) \nC1268_=_C3238( C1268 C3238 ) C1268_=_C3239( C1268 C3239 ) C1268_=_C3240( C1268 C3240 ) C1268_=_C3241( C1268 C3241 ) C1268_=_C3242( C1268 C3242 ) C1268_=_C3244( C1268 C3244 ) \nC1268_=_C3245( C1268 C3245 ) C1316_=_C1326( C1316 C1326 ) C1316_=_C1625( C1316 C1625 ) C1316_=_C1782( C1316 C1782 ) C1316_=_C1882( C1316 C1882 ) C1316_=_C2865( C1316 C2865 ) \nC1316_=_C3233( C1316 C3233 ) C1316_=_C3234( C1316 C3234 ) C1316_=_C3235( C1316 C3235 ) C1316_=_C3236( C1316 C3236 ) C1316_=_C3237( C1316 C3237 ) C1316_=_C3238( C1316 C3238 ) \nC1316_=_C3239(</w:t>
      </w:r>
    </w:p>
    <w:p>
      <w:pPr>
        <w:pStyle w:val="PreformattedText"/>
        <w:bidi w:val="0"/>
        <w:spacing w:before="0" w:after="0"/>
        <w:jc w:val="left"/>
        <w:rPr/>
      </w:pPr>
      <w:r>
        <w:rPr/>
        <w:t xml:space="preserve"> </w:t>
      </w:r>
      <w:r>
        <w:rPr/>
        <w:t>C1316 C3239 ) C1316_=_C3240( C1316 C3240 ) C1316_=_C3241( C1316 C3241 ) C1316_=_C3242( C1316 C3242 ) C1316_=_C3244( C1316 C3244 ) C1316_=_C3245( C1316 C3245 ) \nC1326_=_C1634( C1326 C1634 ) C1326_=_C1792( C1326 C1792 ) C1326_=_C1896( C1326 C1896 ) C1326_=_C2075( C1326 C2075 ) C1326_=_C3166( C1326 C3166 ) C1326_=_C3266( C1326 C3266 ) \nC1326_=_C3700( C1326 C3700 ) C1326_=_C3763( C1326 C3763 ) C1326_=_C3930( C1326 C3930 ) C1326_=_C3946( C1326 C3946 ) C1326_=_C4021( C1326 C4021 ) C1326_=_C4110( C1326 C4110 ) \nC1326_=_C4111( C1326 C4111 ) C1585_=_C1795( C1585 C1795 ) C1585_=_C1797( C1585 C1797 ) C1585_=_C1798( C1585 C1798 ) C1585_=_C1799( C1585 C1799 ) C1585_=_C1800( C1585 C1800 ) \nC1585_=_C1801( C1585 C1801 ) C1585_=_C1803( C1585 C1803 ) C1585_=_C1804( C1585 C1804 ) C1585_=_C1805( C1585 C1805 ) C1585_=_C1806( C1585 C1806 ) C1585_=_C1807( C1585 C1807 ) \nC1585_=_C1808( C1585 C1808 ) C1585_=_C1809( C1585 C1809 ) C1585_=_C1810( C1585 C1810 ) C1585_=_C1812( C1585 C1812 ) C1625_=_C1634( C1625 C1634 ) C1625_=_C1782( C1625 C1782 ) \nC1625_=_C1882( C1625 C1882 ) C1625_=_C2865( C1625 C2865 ) C1625_=_C3233( C1625 C3233 ) C1625_=_C3234( C1625 C3234 ) C1625_=_C3235( C1625 C3235 ) C1625_=_C3236( C1625 C3236 ) \nC1625_=_C3237( C1625 C3237 ) C1625_=_C3238( C1625 C3238 ) C1625_=_C3239( C1625 C3239 ) C1625_=_C3240( C1625 C3240 ) C1625_=_C3241( C1625 C3241 ) C1625_=_C3242( C1625 C3242 ) \nC1625_=_C3244( C1625 C3244 ) C1625_=_C3245( C1625 C3245 ) C1634_=_C1792( C1634 C1792 ) C1634_=_C1896( C1634 C1896 ) C1634_=_C2075( C1634 C2075 ) C1634_=_C3166( C1634 C3166 ) \nC1634_=_C3266( C1634 C3266 ) C1634_=_C3700( C1634 C3700 ) C1634_=_C3763( C1634 C3763 ) C1634_=_C3930( C1634 C3930 ) C1634_=_C3946( C1634 C3946 ) C1634_=_C4021( C1634 C4021 ) \nC1634_=_C4110( C1634 C4110 ) C1634_=_C4111( C1634 C4111 ) C1758_=_C1795( C1758 C1795 ) C1758_=_C2036( C1758 C2036 ) C1758_=_C2057( C1758 C2057 ) C1758_=_C2058( C1758 C2058 ) \nC1758_=_C2059( C1758 C2059 ) C1758_=_C2060( C1758 C2060 ) C1758_=_C2061( C1758 C2061 ) C1758_=_C2062( C1758 C2062 ) C1758_=_C2063( C1758 C2063 ) C1758_=_C2064( C1758 C2064 ) \nC1758_=_C2065( C1758 C2065 ) C1758_=_C2066( C1758 C2066 ) C1758_=_C2067( C1758 C2067 ) C1758_=_C2068( C1758 C2068 ) C1758_=_C2069( C1758 C2069 ) C1758_=_C2070( C1758 C2070 ) \nC1758_=_C2072( C1758 C2072 ) C1758_=_C2073( C1758 C2073 ) C1758_=_C2074( C1758 C2074 ) C1758_=_C2075( C1758 C2075 ) C1782_=_C1792( C1782 C1792 ) C1782_=_C1882( C1782 C1882 ) \nC1782_=_C2865( C1782 C2865 ) C1782_=_C3233( C1782 C3233 ) C1782_=_C3234( C1782 C3234 ) C1782_=_C3235( C1782 C3235 ) C1782_=_C3236( C1782 C3236 ) C1782_=_C3237( C1782 C3237 ) \nC1782_=_C3238( C1782 C3238 ) C1782_=_C3239( C1782 C3239 ) C1782_=_C3240( C1782 C3240 ) C1782_=_C3241( C1782 C3241 ) C1782_=_C3242( C1782 C3242 ) C1782_=_C3244( C1782 C3244 ) \nC1782_=_C3245( C1782 C3245 ) C1792_=_C1896( C1792 C1896 ) C1792_=_C2075( C1792 C2075 ) C1792_=_C3166( C1792 C3166 ) C1792_=_C3266( C1792 C3266 ) C1792_=_C3700( C1792 C3700 ) \nC1792_=_C3763( C1792 C3763 ) C1792_=_C3930( C1792 C3930 ) C1792_=_C3946( C1792 C3946 ) C1792_=_C4021( C1792 C4021 ) C1792_=_C4110( C1792 C4110 ) C1792_=_C4111( C1792 C4111 ) \nC1795_=_C1797( C1795 C1797 ) C1795_=_C1798( C1795 C1798 ) C1795_=_C1799( C1795 C1799 ) C1795_=_C1800( C1795 C1800 ) C1795_=_C1801( C1795 C1801 ) C1795_=_C1803( C1795 C1803 ) \nC1795_=_C1804( C1795 C1804 ) C1795_=_C1805( C1795 C1805 ) C1795_=_C1806( C1795 C1806 ) C1795_=_C1807( C1795 C1807 ) C1795_=_C1808( C1795 C1808 ) C1795_=_C1809( C1795 C1809 ) \nC1795_=_C1810( C1795 C1810 ) C1795_=_C1812( C1795 C1812 ) C1795_=_C2036( C1795 C2036 ) C1795_=_C2057( C1795 C2057 ) C1795_=_C2058( C1795 C2058 ) C1795_=_C2059( C1795 C2059 ) \nC1795_=_C2060( C1795 C2060 ) C1795_=_C2061( C1795 C2061 ) C1795_=_C2062( C1795 C2062 ) C1795_=_C2063( C1795 C2063 ) C1795_=_C2064( C1795 C2064 ) C1795_=_C2065( C1795 C2065 ) \nC1795_=_C2066( C1795 C2066 ) C1795_=_C2067( C1795 C2067 ) C1795_=_C2068( C1795 C2068 ) C1795_=_C2069( C1795 C2069 ) C1795_=_C2070( C1795 C2070 ) C1795_=_C2072( C1795 C2072 ) \nC1795_=_C2073( C1795 C2073 ) C1795_=_C2074( C1795 C2074 ) C1795_=_C2075( C1795 C2075 ) C1797_=_C1798( C1797 C1798 ) C1797_=_C1799( C1797 C1799 ) C1797_=_C1800( C1797 C1800 ) \nC1797_=_C1801( C1797 C1801 ) C1797_=_C1803( C1797 C1803 ) C1797_=_C1804( C1797 C1804 ) C1797_=_C1805( C1797 C1805 ) C1797_=_C1806( C1797 C1806 ) C1797_=_C1807( C1797 C1807 ) \nC1797_=_C1808( C1797 C1808 ) C1797_=_C1809( C1797 C1809 ) C1797_=_C1810( C1797 C1810 ) C1797_=_C1812( C1797 C1812 ) C1798_=_C1799( C1798 C1799 ) C1798_=_C1800( C1798 C1800 ) \nC1798_=_C1801( C1798 C1801 ) C1798_=_C1803( C1798 C1803 ) C1798_=_C1804( C1798 C1804 ) C1798_=_C1805( C1798 C1805 ) C1798_=_C1806( C1798 C1806 ) C1798_=_C1807( C1798 C1807 ) \nC1798_=_C1808( C1798 C1808 ) C1798_=_C1809( C1798 C1809 ) C1798_=_C1810( C1798 C1810 ) C1798_=_C1812( C1798 C1812 ) C1798_=_C2160( C1798 C2160 ) C1798_=_C2865( C1798 C2865 ) \nC1799_=_C1800( C1799 C1800 ) C1799_=_C1801( C1799 C1801 ) C1799_=_C1803( C1799 C1803 ) C1799_=_C1804( C1799 C1804 ) C1799_=_C1805( C1799 C1805 ) C1799_=_C1806( C1799 C1806 ) \nC1799_=_C1807( C1799 C1807 ) C1799_=_C1808( C1799 C1808 ) C1799_=_C1809( C1799 C1809 ) C1799_=_C1810( C1799 C1810 ) C1799_=_C1812( C1799 C1812 ) C1799_=_C2061( C1799 C2061 ) \nC1800_=_C1801( C1800 C1801 ) C1800_=_C1803( C1800 C1803 ) C1800_=_C1804( C1800 C1804 ) C1800_=_C1805( C1800 C1805 ) C1800_=_C1806( C1800 C1806 ) C1800_=_C1807( C1800 C1807 ) \nC1800_=_C1808( C1800 C1808 ) C1800_=_C1809( C1800 C1809 ) C1800_=_C1810( C1800 C1810 ) C1800_=_C1812( C1800 C1812 ) C1801_=_C1803( C1801 C1803 ) C1801_=_C1804( C1801 C1804 ) \nC1801_=_C1805( C1801 C1805 ) C1801_=_C1806( C1801 C1806 ) C1801_=_C1807( C1801 C1807 ) C1801_=_C1808( C1801 C1808 ) C1801_=_C1809( C1801 C1809 ) C1801_=_C1810( C1801 C1810 ) \nC1801_=_C1812( C1801 C1812 ) C1801_=_C2063( C1801 C2063 ) C1801_=_C2162( C1801 C2162 ) C1801_=_C3161( C1801 C3161 ) C1801_=_C3166( C1801 C3166 ) C1803_=_C1804( C1803 C1804 ) \nC1803_=_C1805( C1803 C1805 ) C1803_=_C1806( C1803 C1806 ) C1803_=_C1807( C1803 C1807 ) C1803_=_C1808( C1803 C1808 ) C1803_=_C1809( C1803 C1809 ) C1803_=_C1810( C1803 C1810 ) \nC1803_=_C1812( C1803 C1812 ) C1803_=_C2164( C1803 C2164 ) C1803_=_C3234( C1803 C3234 ) C1804_=_C1805( C1804 C1805 ) C1804_=_C1806( C1804 C1806 ) C1804_=_C1807( C1804 C1807 ) \nC1804_=_C1808( C1804 C1808 ) C1804_=_C1809( C1804 C1809 ) C1804_=_C1810( C1804 C1810 ) C1804_=_C1812( C1804 C1812 ) C1804_=_C1889( C1804 C1889 ) C1804_=_C2166( C1804 C2166 ) \nC1804_=_C2340( C1804 C2340 ) C1804_=_C2443( C1804 C2443 ) C1804_=_C2607( C1804 C2607 ) C1804_=_C2888( C1804 C2888 ) C1804_=_C3028( C1804 C3028 ) C1804_=_C3104( C1804 C3104 ) \nC1804_=_C3161( C1804 C3161 ) C1804_=_C3252( C1804 C3252 ) C1804_=_C3498( C1804 C3498 ) C1804_=_C3586( C1804 C3586 ) C1804_=_C3612( C1804 C3612 ) C1804_=_C3696( C1804 C3696 ) \nC1804_=_C3697( C1804 C3697 ) C1804_=_C3698( C1804 C3698 ) C1804_=_C3699( C1804 C3699 ) C1804_=_C3700( C1804 C3700 ) C1805_=_C1806( C1805 C1806 ) C1805_=_C1807( C1805 C1807 ) \nC1805_=_C1808( C1805 C1808 ) C1805_=_C1809( C1805 C1809 ) C1805_=_C1810( C1805 C1810 ) C1805_=_C1812( C1805 C1812 ) C1806_=_C1807( C1806 C1807 ) C1806_=_C1808( C1806 C1808 ) \nC1806_=_C1809( C1806 C1809 ) C1806_=_C1810( C1806 C1810 ) C1806_=_C1812( C1806 C1812 ) C1806_=_C2169( C1806 C2169 ) C1806_=_C3236( C1806 C3236 ) C1807_=_C1808( C1807 C1808 ) \nC1807_=_C1809( C1807 C1809 ) C1807_=_C1810( C1807 C1810 ) C1807_=_C1812( C1807 C1812 ) C1807_=_C2171( C1807 C2171 ) C1807_=_C3237( C1807 C3237 ) C1808_=_C1809( C1808 C1809 ) \nC1808_=_C1810( C1808 C1810 ) C1808_=_C1812( C1808 C1812 ) C1809_=_C1810( C1809 C1810 ) C1809_=_C1812( C1809 C1812 ) C1809_=_C2174( C1809 C2174 ) C1809_=_C3241( C1809 C3241 ) \nC1810_=_C1812( C1810 C1812 ) C1810_=_C2175( C1810 C2175 ) C1810_=_C3242( C1810 C3242 ) C1882_=_C1889( C1882 C1889 ) C1882_=_C1896( C1882 C1896 ) C1882_=_C2865( C1882 C2865 ) \nC1882_=_C3233( C1882 C3233 ) C1882_=_C3234( C1882 C3234 ) C1882_=_C3235( C1882 C3235 ) C1882_=_C3236( C1882 C3236 ) C1882_=_C3237( C1882 C3237 ) C1882_=_C3238( C1882 C3238 ) \nC1882_=_C3239( C1882 C3239 ) C1882_=_C3240( C1882 C3240 ) C1882_=_C3241( C1882 C3241 ) C1882_=_C3242( C1882 C3242 ) C1882_=_C3244( C1882 C3244 ) C1882_=_C3245( C1882 C3245 ) \nC1889_=_C1896( C1889 C1896 ) C1889_=_C2166( C1889 C2166 ) C1889_=_C2340( C1889 C2340 ) C1889_=_C2443( C1889 C2443 ) C1889_=_C2607( C1889 C2607 ) C1889_=_C2888( C1889 C2888 ) \nC1889_=_C3028( C1889 C3028 ) C1889_=_C3104( C1889 C3104 ) C1889_=_C3161( C1889 C3161 ) C1889_=_C3252( C1889 C3252 ) C1889_=_C3498( C1889 C3498 ) C1889_=_C3586( C1889 C3586 ) \nC1889_=_C3612( C1889 C3612 ) C1889_=_C3696( C1889 C3696 ) C1889_=_C3697( C1889 C3697 ) C1889_=_C3698( C1889 C3698 ) C1889_=_C3699( C1889 C3699 ) C1889_=_C3700( C1889 C3700 ) \nC1896_=_C2075( C1896 C2075 ) C1896_=_C3166( C1896 C3166 ) C1896_=_C3266( C1896 C3266 ) C1896_=_C3700( C1896 C3700 ) C1896_=_C3763( C1896 C3763 ) C1896_=_C3930( C1896 C3930 ) \nC1896_=_C3946( C1896 C3946 ) C1896_=_C4021( C1896 C4021 ) C1896_=_C4110( C1896 C4110 ) C1896_=_C4111( C1896 C4111 ) C2036_=_C2057( C2036 C2057 ) C2036_=_C2058( C2036 C2058 ) \nC2036_=_C2059( C2036 C2059 ) C2036_=_C2060( C2036 C2060 ) C2036_=_C2061( C2036 C2061 ) C2036_=_C2062( C2036 C2062 ) C2036_=_C2063( C2036 C2063 ) C2036_=_C2064( C2036 C2064 ) \nC2036_=_C2065( C2036 C2065 ) C2036_=_C2066( C2036 C2066 ) C2036_=_C2067( C2036 C2067 ) C2036_=_C2068( C2036 C2068 ) C2036_=_C2069( C2036 C2069 ) C2036_=_C2070( C2036 C2070 ) \nC2036_=_C2072( C2036 C2072 ) C2036_=_C2073( C2036 C2073 ) C2036_=_C2074( C2036 C2074 ) C2036_=_C2075( C2036 C2075 ) C2057_=_C2058( C2057 C2058 ) C2057_=_C2059( C2057 C2059 ) \nC2057_=_C2060( C2057 C2060 ) C2057_=_C2061( C2057 C2061 ) C2057_=_C2062( C2057 C2062 ) C2057_=_C2063( C2057 C2063 ) C2057_=_C2064( C2057 C2064 ) C2057_=_C2065( C2057 C2065 ) \nC2057_=_C2066( C2057 C2066 ) C2057_=_C2067( C2057 C2067 ) C2057_=_C2068(</w:t>
      </w:r>
    </w:p>
    <w:p>
      <w:pPr>
        <w:pStyle w:val="PreformattedText"/>
        <w:bidi w:val="0"/>
        <w:spacing w:before="0" w:after="0"/>
        <w:jc w:val="left"/>
        <w:rPr/>
      </w:pPr>
      <w:r>
        <w:rPr/>
        <w:t xml:space="preserve"> </w:t>
      </w:r>
      <w:r>
        <w:rPr/>
        <w:t>C2057 C2068 ) C2057_=_C2069( C2057 C2069 ) C2057_=_C2070( C2057 C2070 ) C2057_=_C2072( C2057 C2072 ) \nC2057_=_C2073( C2057 C2073 ) C2057_=_C2074( C2057 C2074 ) C2057_=_C2075( C2057 C2075 ) C2058_=_C2059( C2058 C2059 ) C2058_=_C2060( C2058 C2060 ) C2058_=_C2061( C2058 C2061 ) \nC2058_=_C2062( C2058 C2062 ) C2058_=_C2063( C2058 C2063 ) C2058_=_C2064( C2058 C2064 ) C2058_=_C2065( C2058 C2065 ) C2058_=_C2066( C2058 C2066 ) C2058_=_C2067( C2058 C2067 ) \nC2058_=_C2068( C2058 C2068 ) C2058_=_C2069( C2058 C2069 ) C2058_=_C2070( C2058 C2070 ) C2058_=_C2072( C2058 C2072 ) C2058_=_C2073( C2058 C2073 ) C2058_=_C2074( C2058 C2074 ) \nC2058_=_C2075( C2058 C2075 ) C2058_=_C2158( C2058 C2158 ) C2058_=_C2159( C2058 C2159 ) C2058_=_C2160( C2058 C2160 ) C2058_=_C2161( C2058 C2161 ) C2058_=_C2162( C2058 C2162 ) \nC2058_=_C2164( C2058 C2164 ) C2058_=_C2165( C2058 C2165 ) C2058_=_C2166( C2058 C2166 ) C2058_=_C2167( C2058 C2167 ) C2058_=_C2168( C2058 C2168 ) C2058_=_C2169( C2058 C2169 ) \nC2058_=_C2170( C2058 C2170 ) C2058_=_C2171( C2058 C2171 ) C2058_=_C2172( C2058 C2172 ) C2058_=_C2173( C2058 C2173 ) C2058_=_C2174( C2058 C2174 ) C2058_=_C2175( C2058 C2175 ) \nC2058_=_C2177( C2058 C2177 ) C2059_=_C2060( C2059 C2060 ) C2059_=_C2061( C2059 C2061 ) C2059_=_C2062( C2059 C2062 ) C2059_=_C2063( C2059 C2063 ) C2059_=_C2064( C2059 C2064 ) \nC2059_=_C2065( C2059 C2065 ) C2059_=_C2066( C2059 C2066 ) C2059_=_C2067( C2059 C2067 ) C2059_=_C2068( C2059 C2068 ) C2059_=_C2069( C2059 C2069 ) C2059_=_C2070( C2059 C2070 ) \nC2059_=_C2072( C2059 C2072 ) C2059_=_C2073( C2059 C2073 ) C2059_=_C2074( C2059 C2074 ) C2059_=_C2075( C2059 C2075 ) C2060_=_C2061( C2060 C2061 ) C2060_=_C2062( C2060 C2062 ) \nC2060_=_C2063( C2060 C2063 ) C2060_=_C2064( C2060 C2064 ) C2060_=_C2065( C2060 C2065 ) C2060_=_C2066( C2060 C2066 ) C2060_=_C2067( C2060 C2067 ) C2060_=_C2068( C2060 C2068 ) \nC2060_=_C2069( C2060 C2069 ) C2060_=_C2070( C2060 C2070 ) C2060_=_C2072( C2060 C2072 ) C2060_=_C2073( C2060 C2073 ) C2060_=_C2074( C2060 C2074 ) C2060_=_C2075( C2060 C2075 ) \nC2061_=_C2062( C2061 C2062 ) C2061_=_C2063( C2061 C2063 ) C2061_=_C2064( C2061 C2064 ) C2061_=_C2065( C2061 C2065 ) C2061_=_C2066( C2061 C2066 ) C2061_=_C2067( C2061 C2067 ) \nC2061_=_C2068( C2061 C2068 ) C2061_=_C2069( C2061 C2069 ) C2061_=_C2070( C2061 C2070 ) C2061_=_C2072( C2061 C2072 ) C2061_=_C2073( C2061 C2073 ) C2061_=_C2074( C2061 C2074 ) \nC2061_=_C2075( C2061 C2075 ) C2062_=_C2063( C2062 C2063 ) C2062_=_C2064( C2062 C2064 ) C2062_=_C2065( C2062 C2065 ) C2062_=_C2066( C2062 C2066 ) C2062_=_C2067( C2062 C2067 ) \nC2062_=_C2068( C2062 C2068 ) C2062_=_C2069( C2062 C2069 ) C2062_=_C2070( C2062 C2070 ) C2062_=_C2072( C2062 C2072 ) C2062_=_C2073( C2062 C2073 ) C2062_=_C2074( C2062 C2074 ) \nC2062_=_C2075( C2062 C2075 ) C2063_=_C2064( C2063 C2064 ) C2063_=_C2065( C2063 C2065 ) C2063_=_C2066( C2063 C2066 ) C2063_=_C2067( C2063 C2067 ) C2063_=_C2068( C2063 C2068 ) \nC2063_=_C2069( C2063 C2069 ) C2063_=_C2070( C2063 C2070 ) C2063_=_C2072( C2063 C2072 ) C2063_=_C2073( C2063 C2073 ) C2063_=_C2074( C2063 C2074 ) C2063_=_C2075( C2063 C2075 ) \nC2063_=_C2162( C2063 C2162 ) C2063_=_C3161( C2063 C3161 ) C2063_=_C3166( C2063 C3166 ) C2064_=_C2065( C2064 C2065 ) C2064_=_C2066( C2064 C2066 ) C2064_=_C2067( C2064 C2067 ) \nC2064_=_C2068( C2064 C2068 ) C2064_=_C2069( C2064 C2069 ) C2064_=_C2070( C2064 C2070 ) C2064_=_C2072( C2064 C2072 ) C2064_=_C2073( C2064 C2073 ) C2064_=_C2074( C2064 C2074 ) \nC2064_=_C2075( C2064 C2075 ) C2065_=_C2066( C2065 C2066 ) C2065_=_C2067( C2065 C2067 ) C2065_=_C2068( C2065 C2068 ) C2065_=_C2069( C2065 C2069 ) C2065_=_C2070( C2065 C2070 ) \nC2065_=_C2072( C2065 C2072 ) C2065_=_C2073( C2065 C2073 ) C2065_=_C2074( C2065 C2074 ) C2065_=_C2075( C2065 C2075 ) C2066_=_C2067( C2066 C2067 ) C2066_=_C2068( C2066 C2068 ) \nC2066_=_C2069( C2066 C2069 ) C2066_=_C2070( C2066 C2070 ) C2066_=_C2072( C2066 C2072 ) C2066_=_C2073( C2066 C2073 ) C2066_=_C2074( C2066 C2074 ) C2066_=_C2075( C2066 C2075 ) \nC2066_=_C3252( C2066 C3252 ) C2067_=_C2068( C2067 C2068 ) C2067_=_C2069( C2067 C2069 ) C2067_=_C2070( C2067 C2070 ) C2067_=_C2072( C2067 C2072 ) C2067_=_C2073( C2067 C2073 ) \nC2067_=_C2074( C2067 C2074 ) C2067_=_C2075( C2067 C2075 ) C2068_=_C2069( C2068 C2069 ) C2068_=_C2070( C2068 C2070 ) C2068_=_C2072( C2068 C2072 ) C2068_=_C2073( C2068 C2073 ) \nC2068_=_C2074( C2068 C2074 ) C2068_=_C2075( C2068 C2075 ) C2069_=_C2070( C2069 C2070 ) C2069_=_C2072( C2069 C2072 ) C2069_=_C2073( C2069 C2073 ) C2069_=_C2074( C2069 C2074 ) \nC2069_=_C2075( C2069 C2075 ) C2070_=_C2072( C2070 C2072 ) C2070_=_C2073( C2070 C2073 ) C2070_=_C2074( C2070 C2074 ) C2070_=_C2075( C2070 C2075 ) C2072_=_C2073( C2072 C2073 ) \nC2072_=_C2074( C2072 C2074 ) C2072_=_C2075( C2072 C2075 ) C2073_=_C2074( C2073 C2074 ) C2073_=_C2075( C2073 C2075 ) C2074_=_C2075( C2074 C2075 ) C2075_=_C3166( C2075 C3166 ) \nC2075_=_C3266( C2075 C3266 ) C2075_=_C3700( C2075 C3700 ) C2075_=_C3763( C2075 C3763 ) C2075_=_C3930( C2075 C3930 ) C2075_=_C3946( C2075 C3946 ) C2075_=_C4021( C2075 C4021 ) \nC2075_=_C4110( C2075 C4110 ) C2075_=_C4111( C2075 C4111 ) C2158_=_C2159( C2158 C2159 ) C2158_=_C2160( C2158 C2160 ) C2158_=_C2161( C2158 C2161 ) C2158_=_C2162( C2158 C2162 ) \nC2158_=_C2164( C2158 C2164 ) C2158_=_C2165( C2158 C2165 ) C2158_=_C2166( C2158 C2166 ) C2158_=_C2167( C2158 C2167 ) C2158_=_C2168( C2158 C2168 ) C2158_=_C2169( C2158 C2169 ) \nC2158_=_C2170( C2158 C2170 ) C2158_=_C2171( C2158 C2171 ) C2158_=_C2172( C2158 C2172 ) C2158_=_C2173( C2158 C2173 ) C2158_=_C2174( C2158 C2174 ) C2158_=_C2175( C2158 C2175 ) \nC2158_=_C2177( C2158 C2177 ) C2159_=_C2160( C2159 C2160 ) C2159_=_C2161( C2159 C2161 ) C2159_=_C2162( C2159 C2162 ) C2159_=_C2164( C2159 C2164 ) C2159_=_C2165( C2159 C2165 ) \nC2159_=_C2166( C2159 C2166 ) C2159_=_C2167( C2159 C2167 ) C2159_=_C2168( C2159 C2168 ) C2159_=_C2169( C2159 C2169 ) C2159_=_C2170( C2159 C2170 ) C2159_=_C2171( C2159 C2171 ) \nC2159_=_C2172( C2159 C2172 ) C2159_=_C2173( C2159 C2173 ) C2159_=_C2174( C2159 C2174 ) C2159_=_C2175( C2159 C2175 ) C2159_=_C2177( C2159 C2177 ) C2160_=_C2161( C2160 C2161 ) \nC2160_=_C2162( C2160 C2162 ) C2160_=_C2164( C2160 C2164 ) C2160_=_C2165( C2160 C2165 ) C2160_=_C2166( C2160 C2166 ) C2160_=_C2167( C2160 C2167 ) C2160_=_C2168( C2160 C2168 ) \nC2160_=_C2169( C2160 C2169 ) C2160_=_C2170( C2160 C2170 ) C2160_=_C2171( C2160 C2171 ) C2160_=_C2172( C2160 C2172 ) C2160_=_C2173( C2160 C2173 ) C2160_=_C2174( C2160 C2174 ) \nC2160_=_C2175( C2160 C2175 ) C2160_=_C2177( C2160 C2177 ) C2160_=_C2865( C2160 C2865 ) C2161_=_C2162( C2161 C2162 ) C2161_=_C2164( C2161 C2164 ) C2161_=_C2165( C2161 C2165 ) \nC2161_=_C2166( C2161 C2166 ) C2161_=_C2167( C2161 C2167 ) C2161_=_C2168( C2161 C2168 ) C2161_=_C2169( C2161 C2169 ) C2161_=_C2170( C2161 C2170 ) C2161_=_C2171( C2161 C2171 ) \nC2161_=_C2172( C2161 C2172 ) C2161_=_C2173( C2161 C2173 ) C2161_=_C2174( C2161 C2174 ) C2161_=_C2175( C2161 C2175 ) C2161_=_C2177( C2161 C2177 ) C2162_=_C2164( C2162 C2164 ) \nC2162_=_C2165( C2162 C2165 ) C2162_=_C2166( C2162 C2166 ) C2162_=_C2167( C2162 C2167 ) C2162_=_C2168( C2162 C2168 ) C2162_=_C2169( C2162 C2169 ) C2162_=_C2170( C2162 C2170 ) \nC2162_=_C2171( C2162 C2171 ) C2162_=_C2172( C2162 C2172 ) C2162_=_C2173( C2162 C2173 ) C2162_=_C2174( C2162 C2174 ) C2162_=_C2175( C2162 C2175 ) C2162_=_C2177( C2162 C2177 ) \nC2162_=_C3161( C2162 C3161 ) C2162_=_C3166( C2162 C3166 ) C2164_=_C2165( C2164 C2165 ) C2164_=_C2166( C2164 C2166 ) C2164_=_C2167( C2164 C2167 ) C2164_=_C2168( C2164 C2168 ) \nC2164_=_C2169( C2164 C2169 ) C2164_=_C2170( C2164 C2170 ) C2164_=_C2171( C2164 C2171 ) C2164_=_C2172( C2164 C2172 ) C2164_=_C2173( C2164 C2173 ) C2164_=_C2174( C2164 C2174 ) \nC2164_=_C2175( C2164 C2175 ) C2164_=_C2177( C2164 C2177 ) C2164_=_C3234( C2164 C3234 ) C2165_=_C2166( C2165 C2166 ) C2165_=_C2167( C2165 C2167 ) C2165_=_C2168( C2165 C2168 ) \nC2165_=_C2169( C2165 C2169 ) C2165_=_C2170( C2165 C2170 ) C2165_=_C2171( C2165 C2171 ) C2165_=_C2172( C2165 C2172 ) C2165_=_C2173( C2165 C2173 ) C2165_=_C2174( C2165 C2174 ) \nC2165_=_C2175( C2165 C2175 ) C2165_=_C2177( C2165 C2177 ) C2166_=_C2167( C2166 C2167 ) C2166_=_C2168( C2166 C2168 ) C2166_=_C2169( C2166 C2169 ) C2166_=_C2170( C2166 C2170 ) \nC2166_=_C2171( C2166 C2171 ) C2166_=_C2172( C2166 C2172 ) C2166_=_C2173( C2166 C2173 ) C2166_=_C2174( C2166 C2174 ) C2166_=_C2175( C2166 C2175 ) C2166_=_C2177( C2166 C2177 ) \nC2166_=_C2340( C2166 C2340 ) C2166_=_C2443( C2166 C2443 ) C2166_=_C2607( C2166 C2607 ) C2166_=_C2888( C2166 C2888 ) C2166_=_C3028( C2166 C3028 ) C2166_=_C3104( C2166 C3104 ) \nC2166_=_C3161( C2166 C3161 ) C2166_=_C3252( C2166 C3252 ) C2166_=_C3498( C2166 C3498 ) C2166_=_C3586( C2166 C3586 ) C2166_=_C3612( C2166 C3612 ) C2166_=_C3696( C2166 C3696 ) \nC2166_=_C3697( C2166 C3697 ) C2166_=_C3698( C2166 C3698 ) C2166_=_C3699( C2166 C3699 ) C2166_=_C3700( C2166 C3700 ) C2167_=_C2168( C2167 C2168 ) C2167_=_C2169( C2167 C2169 ) \nC2167_=_C2170( C2167 C2170 ) C2167_=_C2171( C2167 C2171 ) C2167_=_C2172( C2167 C2172 ) C2167_=_C2173( C2167 C2173 ) C2167_=_C2174( C2167 C2174 ) C2167_=_C2175( C2167 C2175 ) \nC2167_=_C2177( C2167 C2177 ) C2168_=_C2169( C2168 C2169 ) C2168_=_C2170( C2168 C2170 ) C2168_=_C2171( C2168 C2171 ) C2168_=_C2172( C2168 C2172 ) C2168_=_C2173( C2168 C2173 ) \nC2168_=_C2174( C2168 C2174 ) C2168_=_C2175( C2168 C2175 ) C2168_=_C2177( C2168 C2177 ) C2169_=_C2170( C2169 C2170 ) C2169_=_C2171( C2169 C2171 ) C2169_=_C2172( C2169 C2172 ) \nC2169_=_C2173( C2169 C2173 ) C2169_=_C2174( C2169 C2174 ) C2169_=_C2175( C2169 C2175 ) C2169_=_C2177( C2169 C2177 ) C2169_=_C3236( C2169 C3236 ) C2170_=_C2171( C2170 C2171 ) \nC2170_=_C2172( C2170 C2172 ) C2170_=_C2173( C2170 C2173 ) C2170_=_C2174( C2170 C2174 ) C2170_=_C2175( C2170 C2175 ) C2170_=_C2177( C2170 C2177 ) C2171_=_C2172( C2171 C2172 ) \nC2171_=_C2173( C2171 C2173 ) C2171_=_C2174( C2171 C2174 ) C2171_=_C2175( C2171 C2175 ) C2171_=_C2177( C2171 C2177 ) C2171_=_C3237(</w:t>
      </w:r>
    </w:p>
    <w:p>
      <w:pPr>
        <w:pStyle w:val="PreformattedText"/>
        <w:bidi w:val="0"/>
        <w:spacing w:before="0" w:after="0"/>
        <w:jc w:val="left"/>
        <w:rPr/>
      </w:pPr>
      <w:r>
        <w:rPr/>
        <w:t xml:space="preserve"> </w:t>
      </w:r>
      <w:r>
        <w:rPr/>
        <w:t>C2171 C3237 ) C2172_=_C2173( C2172 C2173 ) \nC2172_=_C2174( C2172 C2174 ) C2172_=_C2175( C2172 C2175 ) C2172_=_C2177( C2172 C2177 ) C2173_=_C2174( C2173 C2174 ) C2173_=_C2175( C2173 C2175 ) C2173_=_C2177( C2173 C2177 ) \nC2174_=_C2175( C2174 C2175 ) C2174_=_C2177( C2174 C2177 ) C2174_=_C3241( C2174 C3241 ) C2175_=_C2177( C2175 C2177 ) C2175_=_C3242( C2175 C3242 ) C2340_=_C2443( C2340 C2443 ) \nC2340_=_C2607( C2340 C2607 ) C2340_=_C2888( C2340 C2888 ) C2340_=_C3028( C2340 C3028 ) C2340_=_C3104( C2340 C3104 ) C2340_=_C3161( C2340 C3161 ) C2340_=_C3252( C2340 C3252 ) \nC2340_=_C3498( C2340 C3498 ) C2340_=_C3586( C2340 C3586 ) C2340_=_C3612( C2340 C3612 ) C2340_=_C3696( C2340 C3696 ) C2340_=_C3697( C2340 C3697 ) C2340_=_C3698( C2340 C3698 ) \nC2340_=_C3699( C2340 C3699 ) C2340_=_C3700( C2340 C3700 ) C2443_=_C2607( C2443 C2607 ) C2443_=_C2888( C2443 C2888 ) C2443_=_C3028( C2443 C3028 ) C2443_=_C3104( C2443 C3104 ) \nC2443_=_C3161( C2443 C3161 ) C2443_=_C3252( C2443 C3252 ) C2443_=_C3498( C2443 C3498 ) C2443_=_C3586( C2443 C3586 ) C2443_=_C3612( C2443 C3612 ) C2443_=_C3696( C2443 C3696 ) \nC2443_=_C3697( C2443 C3697 ) C2443_=_C3698( C2443 C3698 ) C2443_=_C3699( C2443 C3699 ) C2443_=_C3700( C2443 C3700 ) C2607_=_C2888( C2607 C2888 ) C2607_=_C3028( C2607 C3028 ) \nC2607_=_C3104( C2607 C3104 ) C2607_=_C3161( C2607 C3161 ) C2607_=_C3252( C2607 C3252 ) C2607_=_C3498( C2607 C3498 ) C2607_=_C3586( C2607 C3586 ) C2607_=_C3612( C2607 C3612 ) \nC2607_=_C3696( C2607 C3696 ) C2607_=_C3697( C2607 C3697 ) C2607_=_C3698( C2607 C3698 ) C2607_=_C3699( C2607 C3699 ) C2607_=_C3700( C2607 C3700 ) C2865_=_C3233( C2865 C3233 ) \nC2865_=_C3234( C2865 C3234 ) C2865_=_C3235( C2865 C3235 ) C2865_=_C3236( C2865 C3236 ) C2865_=_C3237( C2865 C3237 ) C2865_=_C3238( C2865 C3238 ) C2865_=_C3239( C2865 C3239 ) \nC2865_=_C3240( C2865 C3240 ) C2865_=_C3241( C2865 C3241 ) C2865_=_C3242( C2865 C3242 ) C2865_=_C3244( C2865 C3244 ) C2865_=_C3245( C2865 C3245 ) C2888_=_C3028( C2888 C3028 ) \nC2888_=_C3104( C2888 C3104 ) C2888_=_C3161( C2888 C3161 ) C2888_=_C3252( C2888 C3252 ) C2888_=_C3498( C2888 C3498 ) C2888_=_C3586( C2888 C3586 ) C2888_=_C3612( C2888 C3612 ) \nC2888_=_C3696( C2888 C3696 ) C2888_=_C3697( C2888 C3697 ) C2888_=_C3698( C2888 C3698 ) C2888_=_C3699( C2888 C3699 ) C2888_=_C3700( C2888 C3700 ) C3028_=_C3104( C3028 C3104 ) \nC3028_=_C3161( C3028 C3161 ) C3028_=_C3252( C3028 C3252 ) C3028_=_C3498( C3028 C3498 ) C3028_=_C3586( C3028 C3586 ) C3028_=_C3612( C3028 C3612 ) C3028_=_C3696( C3028 C3696 ) \nC3028_=_C3697( C3028 C3697 ) C3028_=_C3698( C3028 C3698 ) C3028_=_C3699( C3028 C3699 ) C3028_=_C3700( C3028 C3700 ) C3104_=_C3161( C3104 C3161 ) C3104_=_C3252( C3104 C3252 ) \nC3104_=_C3498( C3104 C3498 ) C3104_=_C3586( C3104 C3586 ) C3104_=_C3612( C3104 C3612 ) C3104_=_C3696( C3104 C3696 ) C3104_=_C3697( C3104 C3697 ) C3104_=_C3698( C3104 C3698 ) \nC3104_=_C3699( C3104 C3699 ) C3104_=_C3700( C3104 C3700 ) C3161_=_C3166( C3161 C3166 ) C3161_=_C3252( C3161 C3252 ) C3161_=_C3498( C3161 C3498 ) C3161_=_C3586( C3161 C3586 ) \nC3161_=_C3612( C3161 C3612 ) C3161_=_C3696( C3161 C3696 ) C3161_=_C3697( C3161 C3697 ) C3161_=_C3698( C3161 C3698 ) C3161_=_C3699( C3161 C3699 ) C3161_=_C3700( C3161 C3700 ) \nC3166_=_C3266( C3166 C3266 ) C3166_=_C3700( C3166 C3700 ) C3166_=_C3763( C3166 C3763 ) C3166_=_C3930( C3166 C3930 ) C3166_=_C3946( C3166 C3946 ) C3166_=_C4021( C3166 C4021 ) \nC3166_=_C4110( C3166 C4110 ) C3166_=_C4111( C3166 C4111 ) C3233_=_C3234( C3233 C3234 ) C3233_=_C3235( C3233 C3235 ) C3233_=_C3236( C3233 C3236 ) C3233_=_C3237( C3233 C3237 ) \nC3233_=_C3238( C3233 C3238 ) C3233_=_C3239( C3233 C3239 ) C3233_=_C3240( C3233 C3240 ) C3233_=_C3241( C3233 C3241 ) C3233_=_C3242( C3233 C3242 ) C3233_=_C3244( C3233 C3244 ) \nC3233_=_C3245( C3233 C3245 ) C3233_=_C3266( C3233 C3266 ) C3234_=_C3235( C3234 C3235 ) C3234_=_C3236( C3234 C3236 ) C3234_=_C3237( C3234 C3237 ) C3234_=_C3238( C3234 C3238 ) \nC3234_=_C3239( C3234 C3239 ) C3234_=_C3240( C3234 C3240 ) C3234_=_C3241( C3234 C3241 ) C3234_=_C3242( C3234 C3242 ) C3234_=_C3244( C3234 C3244 ) C3234_=_C3245( C3234 C3245 ) \nC3235_=_C3236( C3235 C3236 ) C3235_=_C3237( C3235 C3237 ) C3235_=_C3238( C3235 C3238 ) C3235_=_C3239( C3235 C3239 ) C3235_=_C3240( C3235 C3240 ) C3235_=_C3241( C3235 C3241 ) \nC3235_=_C3242( C3235 C3242 ) C3235_=_C3244( C3235 C3244 ) C3235_=_C3245( C3235 C3245 ) C3235_=_C3763( C3235 C3763 ) C3236_=_C3237( C3236 C3237 ) C3236_=_C3238( C3236 C3238 ) \nC3236_=_C3239( C3236 C3239 ) C3236_=_C3240( C3236 C3240 ) C3236_=_C3241( C3236 C3241 ) C3236_=_C3242( C3236 C3242 ) C3236_=_C3244( C3236 C3244 ) C3236_=_C3245( C3236 C3245 ) \nC3237_=_C3238( C3237 C3238 ) C3237_=_C3239( C3237 C3239 ) C3237_=_C3240( C3237 C3240 ) C3237_=_C3241( C3237 C3241 ) C3237_=_C3242( C3237 C3242 ) C3237_=_C3244( C3237 C3244 ) \nC3237_=_C3245( C3237 C3245 ) C3238_=_C3239( C3238 C3239 ) C3238_=_C3240( C3238 C3240 ) C3238_=_C3241( C3238 C3241 ) C3238_=_C3242( C3238 C3242 ) C3238_=_C3244( C3238 C3244 ) \nC3238_=_C3245( C3238 C3245 ) C3238_=_C3930( C3238 C3930 ) C3239_=_C3240( C3239 C3240 ) C3239_=_C3241( C3239 C3241 ) C3239_=_C3242( C3239 C3242 ) C3239_=_C3244( C3239 C3244 ) \nC3239_=_C3245( C3239 C3245 ) C3239_=_C3946( C3239 C3946 ) C3240_=_C3241( C3240 C3241 ) C3240_=_C3242( C3240 C3242 ) C3240_=_C3244( C3240 C3244 ) C3240_=_C3245( C3240 C3245 ) \nC3240_=_C3697( C3240 C3697 ) C3240_=_C4021( C3240 C4021 ) C3241_=_C3242( C3241 C3242 ) C3241_=_C3244( C3241 C3244 ) C3241_=_C3245( C3241 C3245 ) C3242_=_C3244( C3242 C3244 ) \nC3242_=_C3245( C3242 C3245 ) C3244_=_C3245( C3244 C3245 ) C3244_=_C4110( C3244 C4110 ) C3245_=_C4111( C3245 C4111 ) C3252_=_C3498( C3252 C3498 ) C3252_=_C3586( C3252 C3586 ) \nC3252_=_C3612( C3252 C3612 ) C3252_=_C3696( C3252 C3696 ) C3252_=_C3697( C3252 C3697 ) C3252_=_C3698( C3252 C3698 ) C3252_=_C3699( C3252 C3699 ) C3252_=_C3700( C3252 C3700 ) \nC3266_=_C3700( C3266 C3700 ) C3266_=_C3763( C3266 C3763 ) C3266_=_C3930( C3266 C3930 ) C3266_=_C3946( C3266 C3946 ) C3266_=_C4021( C3266 C4021 ) C3266_=_C4110( C3266 C4110 ) \nC3266_=_C4111( C3266 C4111 ) C3498_=_C3586( C3498 C3586 ) C3498_=_C3612( C3498 C3612 ) C3498_=_C3696( C3498 C3696 ) C3498_=_C3697( C3498 C3697 ) C3498_=_C3698( C3498 C3698 ) \nC3498_=_C3699( C3498 C3699 ) C3498_=_C3700( C3498 C3700 ) C3586_=_C3612( C3586 C3612 ) C3586_=_C3696( C3586 C3696 ) C3586_=_C3697( C3586 C3697 ) C3586_=_C3698( C3586 C3698 ) \nC3586_=_C3699( C3586 C3699 ) C3586_=_C3700( C3586 C3700 ) C3612_=_C3696( C3612 C3696 ) C3612_=_C3697( C3612 C3697 ) C3612_=_C3698( C3612 C3698 ) C3612_=_C3699( C3612 C3699 ) \nC3612_=_C3700( C3612 C3700 ) C3696_=_C3697( C3696 C3697 ) C3696_=_C3698( C3696 C3698 ) C3696_=_C3699( C3696 C3699 ) C3696_=_C3700( C3696 C3700 ) C3697_=_C3698( C3697 C3698 ) \nC3697_=_C3699( C3697 C3699 ) C3697_=_C3700( C3697 C3700 ) C3697_=_C4021( C3697 C4021 ) C3698_=_C3699( C3698 C3699 ) C3698_=_C3700( C3698 C3700 ) C3699_=_C3700( C3699 C3700 ) \nC3700_=_C3763( C3700 C3763 ) C3700_=_C3930( C3700 C3930 ) C3700_=_C3946( C3700 C3946 ) C3700_=_C4021( C3700 C4021 ) C3700_=_C4110( C3700 C4110 ) C3700_=_C4111( C3700 C4111 ) \nC3763_=_C3930( C3763 C3930 ) C3763_=_C3946( C3763 C3946 ) C3763_=_C4021( C3763 C4021 ) C3763_=_C4110( C3763 C4110 ) C3763_=_C4111( C3763 C4111 ) C3930_=_C3946( C3930 C3946 ) \nC3930_=_C4021( C3930 C4021 ) C3930_=_C4110( C3930 C4110 ) C3930_=_C4111( C3930 C4111 ) C3946_=_C4021( C3946 C4021 ) C3946_=_C4110( C3946 C4110 ) C3946_=_C4111( C3946 C4111 ) \nC4021_=_C4110( C4021 C4110 ) C4021_=_C4111( C4021 C4111 ) C4110_=_C4111( C4110 C4111 ) "];96-&gt;134[label="164: C398 C445 C470 C534 C546 \nC554 C556 C559 C565 C566 C567 \nC576 C580 C601 C634 C708 C731 \nC732 C734 C735 C737 C740 C741 \nC742 C743 C744 C746 C747 C749 \nC750 C751 C752 C754 C755 C766 \nC779 C782 C830 C833 C834 C836 \nC845 C853 C887 C893 C902 C906 \nC907 C908 C910 C913 C914 C915 \nC916 C917 C918 C919 C920 C921 \nC922 C924 C925 C926 C992 C1116 \nC1193 C1206 C1257 C1260 C1268 C1316 \nC1326 C1585 C1625 C1634 C1758 C1782 \nC1792 C1797 C1798 C1799 C1800 C1801 \nC1803 C1805 C1806 C1807 C1808 C1809 \nC1810 C1812 C1882 C1889 C1896 C2036 \nC2057 C2059 C2060 C2061 C2062 C2063 \nC2064 C2065 C2066 C2067 C2068 C2069 \nC2070 C2072 C2073 C2074 C2158 C2159 \nC2160 C2161 C2162 C2164 C2165 C2167 \nC2168 C2169 C2170 C2171 C2172 C2173 \nC2174 C2175 C2177 C2340 C2443 C2607 \nC2865 C2888 C3028 C3104 C3161 C3166 \nC3233 C3234 C3235 C3236 C3237 C3238 \nC3239 C3240 C3241 C3242 C3244 C3245 \nC3252 C3266 C3498 C3586 C3612 C3696 \nC3697 C3698 C3699 C3763 C3930 C3946 \nC4021 C4110 C4111 \n1736: C398_=_C559 ,C398_=_C634 ,C398_=_C782 ,C398_=_C830 ,C398_=_C906 ,\nC398_=_C907 ,C398_=_C908 ,C398_=_C910 ,C398_=_C913 ,C398_=_C914 ,C398_=_C915 ,\nC398_=_C916 ,C398_=_C917 ,C398_=_C918 ,C398_=_C919 ,C398_=_C920 ,C398_=_C921 ,\nC398_=_C922 ,C398_=_C924 ,C398_=_C925 ,C398_=_C926 ,C445_=_C470 ,C445_=_C576 ,\nC445_=_C601 ,C445_=_C845 ,C445_=_C1889 ,C445_=_C2340 ,C445_=_C2443 ,C445_=_C2607 ,\nC445_=_C2888 ,C445_=_C3028 ,C445_=_C3104 ,C445_=_C3161 ,C445_=_C3252 ,C445_=_C3498 ,\nC445_=_C3586 ,C445_=_C3612 ,C445_=_C3696 ,C445_=_C3697 ,C445_=_C3698 ,C445_=_C3699 ,\nC470_=_C576 ,C470_=_C601 ,C470_=_C845 ,C470_=_C1889 ,C470_=_C2340 ,C470_=_C2443 ,\nC470_=_C2607 ,C470_=_C2888 ,C470_=_C3028 ,C470_=_C3104 ,C470_=_C3161 ,C470_=_C3252 ,\nC470_=_C3498 ,C470_=_C3586 ,C470_=_C3612 ,C470_=_C3696 ,C470_=_C3697 ,C470_=_C3698 ,\nC470_=_C3699 ,C534_=_C546 ,C534_=_C554 ,C534_=_C556 ,C534_=_C731 ,C534_=_C732 ,\nC534_=_C734 ,C534_=_C735 ,C534_=_C737 ,C534_=_C740 ,C534_=_C741 ,C534_=_C742 ,\nC534_=_C743 ,C534_=_C744 ,C534_=_C746 ,C534_=_C747 ,C534_=_C749 ,C534_=_C750 ,\nC534_=_C751 ,C534_=_C752 ,C534_=_C754 ,C534_=_C755 ,C546_=_C554 ,C546_=_C766 ,\nC546_=_C893 ,C546_=_C1193 ,C546_=_C1268 ,C546_=_C1316 ,C546_=_C1625 ,C546_=_C1782 ,\nC546_=_C1882 ,C546_=_C2865 ,C546_=_C3233 ,C546_=_C3234 ,C546_=_C3235 ,C546_=_C3236 ,\nC546_=_C3237 ,C546_=_C3238 ,C546_=_C3239 ,C546_=_C3240 ,C546_=_C3241</w:t>
      </w:r>
    </w:p>
    <w:p>
      <w:pPr>
        <w:pStyle w:val="PreformattedText"/>
        <w:bidi w:val="0"/>
        <w:spacing w:before="0" w:after="0"/>
        <w:jc w:val="left"/>
        <w:rPr/>
      </w:pPr>
      <w:r>
        <w:rPr/>
        <w:t xml:space="preserve"> </w:t>
      </w:r>
      <w:r>
        <w:rPr/>
        <w:t>,C546_=_C3242 ,\nC546_=_C3244 ,C546_=_C3245 ,C554_=_C580 ,C554_=_C779 ,C554_=_C853 ,C554_=_C902 ,\nC554_=_C1206 ,C554_=_C1326 ,C554_=_C1634 ,C554_=_C1792 ,C554_=_C1896 ,C554_=_C3166 ,\nC554_=_C3266 ,C554_=_C3763 ,C554_=_C3930 ,C554_=_C3946 ,C554_=_C4021 ,C554_=_C4110 ,\nC554_=_C4111 ,C556_=_C559 ,C556_=_C565 ,C556_=_C566 ,C556_=_C567 ,C556_=_C576 ,\nC556_=_C580 ,C556_=_C731 ,C556_=_C732 ,C556_=_C734 ,C556_=_C735 ,C556_=_C737 ,\nC556_=_C740 ,C556_=_C741 ,C556_=_C742 ,C556_=_C743 ,C556_=_C744 ,C556_=_C746 ,\nC556_=_C747 ,C556_=_C749 ,C556_=_C750 ,C556_=_C751 ,C556_=_C752 ,C556_=_C754 ,\nC556_=_C755 ,C559_=_C565 ,C559_=_C566 ,C559_=_C567 ,C559_=_C576 ,C559_=_C580 ,\nC559_=_C634 ,C559_=_C782 ,C559_=_C830 ,C559_=_C906 ,C559_=_C907 ,C559_=_C908 ,\nC559_=_C910 ,C559_=_C913 ,C559_=_C914 ,C559_=_C915 ,C559_=_C916 ,C559_=_C917 ,\nC559_=_C918 ,C559_=_C919 ,C559_=_C920 ,C559_=_C921 ,C559_=_C922 ,C559_=_C924 ,\nC559_=_C925 ,C559_=_C926 ,C565_=_C566 ,C565_=_C567 ,C565_=_C576 ,C565_=_C580 ,\nC565_=_C833 ,C565_=_C887 ,C565_=_C1116 ,C565_=_C1257 ,C565_=_C1585 ,C565_=_C1797 ,\nC565_=_C1798 ,C565_=_C1799 ,C565_=_C1800 ,C565_=_C1801 ,C565_=_C1803 ,C565_=_C1805 ,\nC565_=_C1806 ,C565_=_C1807 ,C565_=_C1808 ,C565_=_C1809 ,C565_=_C1810 ,C565_=_C1812 ,\nC566_=_C567 ,C566_=_C576 ,C566_=_C580 ,C566_=_C708 ,C566_=_C834 ,C566_=_C992 ,\nC566_=_C1758 ,C566_=_C2036 ,C566_=_C2057 ,C566_=_C2059 ,C566_=_C2060 ,C566_=_C2061 ,\nC566_=_C2062 ,C566_=_C2063 ,C566_=_C2064 ,C566_=_C2065 ,C566_=_C2066 ,C566_=_C2067 ,\nC566_=_C2068 ,C566_=_C2069 ,C566_=_C2070 ,C566_=_C2072 ,C566_=_C2073 ,C566_=_C2074 ,\nC567_=_C576 ,C567_=_C580 ,C567_=_C836 ,C567_=_C1260 ,C567_=_C2158 ,C567_=_C2159 ,\nC567_=_C2160 ,C567_=_C2161 ,C567_=_C2162 ,C567_=_C2164 ,C567_=_C2165 ,C567_=_C2167 ,\nC567_=_C2168 ,C567_=_C2169 ,C567_=_C2170 ,C567_=_C2171 ,C567_=_C2172 ,C567_=_C2173 ,\nC567_=_C2174 ,C567_=_C2175 ,C567_=_C2177 ,C576_=_C580 ,C576_=_C601 ,C576_=_C845 ,\nC576_=_C1889 ,C576_=_C2340 ,C576_=_C2443 ,C576_=_C2607 ,C576_=_C2888 ,C576_=_C3028 ,\nC576_=_C3104 ,C576_=_C3161 ,C576_=_C3252 ,C576_=_C3498 ,C576_=_C3586 ,C576_=_C3612 ,\nC576_=_C3696 ,C576_=_C3697 ,C576_=_C3698 ,C576_=_C3699 ,C580_=_C779 ,C580_=_C853 ,\nC580_=_C902 ,C580_=_C1206 ,C580_=_C1326 ,C580_=_C1634 ,C580_=_C1792 ,C580_=_C1896 ,\nC580_=_C3166 ,C580_=_C3266 ,C580_=_C3763 ,C580_=_C3930 ,C580_=_C3946 ,C580_=_C4021 ,\nC580_=_C4110 ,C580_=_C4111 ,C601_=_C845 ,C601_=_C1889 ,C601_=_C2340 ,C601_=_C2443 ,\nC601_=_C2607 ,C601_=_C2888 ,C601_=_C3028 ,C601_=_C3104 ,C601_=_C3161 ,C601_=_C3252 ,\nC601_=_C3498 ,C601_=_C3586 ,C601_=_C3612 ,C601_=_C3696 ,C601_=_C3697 ,C601_=_C3698 ,\nC601_=_C3699 ,C634_=_C782 ,C634_=_C830 ,C634_=_C906 ,C634_=_C907 ,C634_=_C908 ,\nC634_=_C910 ,C634_=_C913 ,C634_=_C914 ,C634_=_C915 ,C634_=_C916 ,C634_=_C917 ,\nC634_=_C918 ,C634_=_C919 ,C634_=_C920 ,C634_=_C921 ,C634_=_C922 ,C634_=_C924 ,\nC634_=_C925 ,C634_=_C926 ,C708_=_C834 ,C708_=_C992 ,C708_=_C1758 ,C708_=_C2036 ,\nC708_=_C2057 ,C708_=_C2059 ,C708_=_C2060 ,C708_=_C2061 ,C708_=_C2062 ,C708_=_C2063 ,\nC708_=_C2064 ,C708_=_C2065 ,C708_=_C2066 ,C708_=_C2067 ,C708_=_C2068 ,C708_=_C2069 ,\nC708_=_C2070 ,C708_=_C2072 ,C708_=_C2073 ,C708_=_C2074 ,C731_=_C732 ,C731_=_C734 ,\nC731_=_C735 ,C731_=_C737 ,C731_=_C740 ,C731_=_C741 ,C731_=_C742 ,C731_=_C743 ,\nC731_=_C744 ,C731_=_C746 ,C731_=_C747 ,C731_=_C749 ,C731_=_C750 ,C731_=_C751 ,\nC731_=_C752 ,C731_=_C754 ,C731_=_C755 ,C731_=_C830 ,C731_=_C833 ,C731_=_C834 ,\nC731_=_C836 ,C731_=_C845 ,C731_=_C853 ,C732_=_C734 ,C732_=_C735 ,C732_=_C737 ,\nC732_=_C740 ,C732_=_C741 ,C732_=_C742 ,C732_=_C743 ,C732_=_C744 ,C732_=_C746 ,\nC732_=_C747 ,C732_=_C749 ,C732_=_C750 ,C732_=_C751 ,C732_=_C752 ,C732_=_C754 ,\nC732_=_C755 ,C732_=_C887 ,C732_=_C893 ,C732_=_C902 ,C734_=_C735 ,C734_=_C737 ,\nC734_=_C740 ,C734_=_C741 ,C734_=_C742 ,C734_=_C743 ,C734_=_C744 ,C734_=_C746 ,\nC734_=_C747 ,C734_=_C749 ,C734_=_C750 ,C734_=_C751 ,C734_=_C752 ,C734_=_C754 ,\nC734_=_C755 ,C734_=_C1625 ,C734_=_C1634 ,C735_=_C737 ,C735_=_C740 ,C735_=_C741 ,\nC735_=_C742 ,C735_=_C743 ,C735_=_C744 ,C735_=_C746 ,C735_=_C747 ,C735_=_C749 ,\nC735_=_C750 ,C735_=_C751 ,C735_=_C752 ,C735_=_C754 ,C735_=_C755 ,C735_=_C1782 ,\nC735_=_C1792 ,C737_=_C740 ,C737_=_C741 ,C737_=_C742 ,C737_=_C743 ,C737_=_C744 ,\nC737_=_C746 ,C737_=_C747 ,C737_=_C749 ,C737_=_C750 ,C737_=_C751 ,C737_=_C752 ,\nC737_=_C754 ,C737_=_C755 ,C737_=_C1882 ,C737_=_C1889 ,C737_=_C1896 ,C740_=_C741 ,\nC740_=_C742 ,C740_=_C743 ,C740_=_C744 ,C740_=_C746 ,C740_=_C747 ,C740_=_C749 ,\nC740_=_C750 ,C740_=_C751 ,C740_=_C752 ,C740_=_C754 ,C740_=_C755 ,C741_=_C742 ,\nC741_=_C743 ,C741_=_C744 ,C741_=_C746 ,C741_=_C747 ,C741_=_C749 ,C741_=_C750 ,\nC741_=_C751 ,C741_=_C752 ,C741_=_C754 ,C741_=_C755 ,C742_=_C743 ,C742_=_C744 ,\nC742_=_C746 ,C742_=_C747 ,C742_=_C749 ,C742_=_C750 ,C742_=_C751 ,C742_=_C752 ,\nC742_=_C754 ,C742_=_C755 ,C743_=_C744 ,C743_=_C746 ,C743_=_C747 ,C743_=_C749 ,\nC743_=_C750 ,C743_=_C751 ,C743_=_C752 ,C743_=_C754 ,C743_=_C755 ,C743_=_C918 ,\nC743_=_C1801 ,C743_=_C2063 ,C743_=_C2162 ,C743_=_C3161 ,C743_=_C3166 ,C744_=_C746 ,\nC744_=_C747 ,C744_=_C749 ,C744_=_C750 ,C744_=_C751 ,C744_=_C752 ,C744_=_C754 ,\nC744_=_C755 ,C744_=_C2064 ,C746_=_C747 ,C746_=_C749 ,C746_=_C750 ,C746_=_C751 ,\nC746_=_C752 ,C746_=_C754 ,C746_=_C755 ,C747_=_C749 ,C747_=_C750 ,C747_=_C751 ,\nC747_=_C752 ,C747_=_C754 ,C747_=_C755 ,C749_=_C750 ,C749_=_C751 ,C749_=_C752 ,\nC749_=_C754 ,C749_=_C755 ,C750_=_C751 ,C750_=_C752 ,C750_=_C754 ,C750_=_C755 ,\nC750_=_C3238 ,C750_=_C3930 ,C751_=_C752 ,C751_=_C754 ,C751_=_C755 ,C751_=_C926 ,\nC752_=_C754 ,C752_=_C755 ,C754_=_C755 ,C754_=_C3244 ,C754_=_C4110 ,C766_=_C779 ,\nC766_=_C893 ,C766_=_C1193 ,C766_=_C1268 ,C766_=_C1316 ,C766_=_C1625 ,C766_=_C1782 ,\nC766_=_C1882 ,C766_=_C2865 ,C766_=_C3233 ,C766_=_C3234 ,C766_=_C3235 ,C766_=_C3236 ,\nC766_=_C3237 ,C766_=_C3238 ,C766_=_C3239 ,C766_=_C3240 ,C766_=_C3241 ,C766_=_C3242 ,\nC766_=_C3244 ,C766_=_C3245 ,C779_=_C853 ,C779_=_C902 ,C779_=_C1206 ,C779_=_C1326 ,\nC779_=_C1634 ,C779_=_C1792 ,C779_=_C1896 ,C779_=_C3166 ,C779_=_C3266 ,C779_=_C3763 ,\nC779_=_C3930 ,C779_=_C3946 ,C779_=_C4021 ,C779_=_C4110 ,C779_=_C4111 ,C782_=_C830 ,\nC782_=_C906 ,C782_=_C907 ,C782_=_C908 ,C782_=_C910 ,C782_=_C913 ,C782_=_C914 ,\nC782_=_C915 ,C782_=_C916 ,C782_=_C917 ,C782_=_C918 ,C782_=_C919 ,C782_=_C920 ,\nC782_=_C921 ,C782_=_C922 ,C782_=_C924 ,C782_=_C925 ,C782_=_C926 ,C830_=_C833 ,\nC830_=_C834 ,C830_=_C836 ,C830_=_C845 ,C830_=_C853 ,C830_=_C906 ,C830_=_C907 ,\nC830_=_C908 ,C830_=_C910 ,C830_=_C913 ,C830_=_C914 ,C830_=_C915 ,C830_=_C916 ,\nC830_=_C917 ,C830_=_C918 ,C830_=_C919 ,C830_=_C920 ,C830_=_C921 ,C830_=_C922 ,\nC830_=_C924 ,C830_=_C925 ,C830_=_C926 ,C833_=_C834 ,C833_=_C836 ,C833_=_C845 ,\nC833_=_C853 ,C833_=_C887 ,C833_=_C1116 ,C833_=_C1257 ,C833_=_C1585 ,C833_=_C1797 ,\nC833_=_C1798 ,C833_=_C1799 ,C833_=_C1800 ,C833_=_C1801 ,C833_=_C1803 ,C833_=_C1805 ,\nC833_=_C1806 ,C833_=_C1807 ,C833_=_C1808 ,C833_=_C1809 ,C833_=_C1810 ,C833_=_C1812 ,\nC834_=_C836 ,C834_=_C845 ,C834_=_C853 ,C834_=_C992 ,C834_=_C1758 ,C834_=_C2036 ,\nC834_=_C2057 ,C834_=_C2059 ,C834_=_C2060 ,C834_=_C2061 ,C834_=_C2062 ,C834_=_C2063 ,\nC834_=_C2064 ,C834_=_C2065 ,C834_=_C2066 ,C834_=_C2067 ,C834_=_C2068 ,C834_=_C2069 ,\nC834_=_C2070 ,C834_=_C2072 ,C834_=_C2073 ,C834_=_C2074 ,C836_=_C845 ,C836_=_C853 ,\nC836_=_C1260 ,C836_=_C2158 ,C836_=_C2159 ,C836_=_C2160 ,C836_=_C2161 ,C836_=_C2162 ,\nC836_=_C2164 ,C836_=_C2165 ,C836_=_C2167 ,C836_=_C2168 ,C836_=_C2169 ,C836_=_C2170 ,\nC836_=_C2171 ,C836_=_C2172 ,C836_=_C2173 ,C836_=_C2174 ,C836_=_C2175 ,C836_=_C2177 ,\nC845_=_C853 ,C845_=_C1889 ,C845_=_C2340 ,C845_=_C2443 ,C845_=_C2607 ,C845_=_C2888 ,\nC845_=_C3028 ,C845_=_C3104 ,C845_=_C3161 ,C845_=_C3252 ,C845_=_C3498 ,C845_=_C3586 ,\nC845_=_C3612 ,C845_=_C3696 ,C845_=_C3697 ,C845_=_C3698 ,C845_=_C3699 ,C853_=_C902 ,\nC853_=_C1206 ,C853_=_C1326 ,C853_=_C1634 ,C853_=_C1792 ,C853_=_C1896 ,C853_=_C3166 ,\nC853_=_C3266 ,C853_=_C3763 ,C853_=_C3930 ,C853_=_C3946 ,C853_=_C4021 ,C853_=_C4110 ,\nC853_=_C4111 ,C887_=_C893 ,C887_=_C902 ,C887_=_C1116 ,C887_=_C1257 ,C887_=_C1585 ,\nC887_=_C1797 ,C887_=_C1798 ,C887_=_C1799 ,C887_=_C1800 ,C887_=_C1801 ,C887_=_C1803 ,\nC887_=_C1805 ,C887_=_C1806 ,C887_=_C1807 ,C887_=_C1808 ,C887_=_C1809 ,C887_=_C1810 ,\nC887_=_C1812 ,C893_=_C902 ,C893_=_C1193 ,C893_=_C1268 ,C893_=_C1316 ,C893_=_C1625 ,\nC893_=_C1782 ,C893_=_C1882 ,C893_=_C2865 ,C893_=_C3233 ,C893_=_C3234 ,C893_=_C3235 ,\nC893_=_C3236 ,C893_=_C3237 ,C893_=_C3238 ,C893_=_C3239 ,C893_=_C3240 ,C893_=_C3241 ,\nC893_=_C3242 ,C893_=_C3244 ,C893_=_C3245 ,C902_=_C1206 ,C902_=_C1326 ,C902_=_C1634 ,\nC902_=_C1792 ,C902_=_C1896 ,C902_=_C3166 ,C902_=_C3266 ,C902_=_C3763 ,C902_=_C3930 ,\nC902_=_C3946 ,C902_=_C4021 ,C902_=_C4110 ,C902_=_C4111 ,C906_=_C907 ,C906_=_C908 ,\nC906_=_C910 ,C906_=_C913 ,C906_=_C914 ,C906_=_C915 ,C906_=_C916 ,C906_=_C917 ,\nC906_=_C918 ,C906_=_C919 ,C906_=_C920 ,C906_=_C921 ,C906_=_C922 ,C906_=_C924 ,\nC906_=_C925 ,C906_=_C926 ,C907_=_C908 ,C907_=_C910 ,C907_=_C913 ,C907_=_C914 ,\nC907_=_C915 ,C907_=_C916 ,C907_=_C917 ,C907_=_C918 ,C907_=_C919 ,C907_=_C920 ,\nC907_=_C921 ,C907_=_C922 ,C907_=_C924 ,C907_=_C925 ,C907_=_C926 ,C908_=_C910 ,\nC908_=_C913 ,C908_=_C914 ,C908_=_C915 ,C908_=_C916 ,C908_=_C917 ,C908_=_C918 ,\nC908_=_C919 ,C908_=_C920 ,C908_=_C921 ,C908_=_C922 ,C908_=_C924 ,C908_=_C925 ,\nC908_=_C926 ,C908_=_C1758 ,C910_=_C913 ,C910_=_C914 ,C910_=_C915 ,C910_=_C916 ,\nC910_=_C917 ,C910_=_C918 ,C910_=_C919 ,C910_=_C920 ,C910_=_C921 ,C910_=_C922 ,\nC910_=_C924 ,C910_=_C925 ,C910_=_C926 ,C910_=_C2036 ,C913_=_C914 ,C913_=_C915 ,\nC913_=_C916 ,C913_=_C917 ,C913_=_C918 ,C913_=_C919 ,C913_=_C920 ,C913_=_C921 ,\nC913_=_C922 ,C913_=_C924 ,C913_=_C925 ,C913_=_C926 ,C914_=_C915 ,C914_=_C916 ,\nC914_=_C917 ,C914_=_C918 ,C914_=_C919 ,C914_=_C920 ,C914_=_C921 ,C914_=_C922 ,\nC914_=_C924 ,C914_=_C925 ,C914_=_C926 ,C914_=_C1797 ,C915_=_C916 ,C915_=_C917 ,\nC915_=_C918 ,C915_=_C919 ,C915_=_C920 ,C915_=_C921 ,C915_=_C922</w:t>
      </w:r>
    </w:p>
    <w:p>
      <w:pPr>
        <w:pStyle w:val="PreformattedText"/>
        <w:bidi w:val="0"/>
        <w:spacing w:before="0" w:after="0"/>
        <w:jc w:val="left"/>
        <w:rPr/>
      </w:pPr>
      <w:r>
        <w:rPr/>
        <w:t xml:space="preserve"> </w:t>
      </w:r>
      <w:r>
        <w:rPr/>
        <w:t>,C915_=_C924 ,\nC915_=_C925 ,C915_=_C926 ,C916_=_C917 ,C916_=_C918 ,C916_=_C919 ,C916_=_C920 ,\nC916_=_C921 ,C916_=_C922 ,C916_=_C924 ,C916_=_C925 ,C916_=_C926 ,C917_=_C918 ,\nC917_=_C919 ,C917_=_C920 ,C917_=_C921 ,C917_=_C922 ,C917_=_C924 ,C917_=_C925 ,\nC917_=_C926 ,C917_=_C3104 ,C918_=_C919 ,C918_=_C920 ,C918_=_C921 ,C918_=_C922 ,\nC918_=_C924 ,C918_=_C925 ,C918_=_C926 ,C918_=_C1801 ,C918_=_C2063 ,C918_=_C2162 ,\nC918_=_C3161 ,C918_=_C3166 ,C919_=_C920 ,C919_=_C921 ,C919_=_C922 ,C919_=_C924 ,\nC919_=_C925 ,C919_=_C926 ,C920_=_C921 ,C920_=_C922 ,C920_=_C924 ,C920_=_C925 ,\nC920_=_C926 ,C921_=_C922 ,C921_=_C924 ,C921_=_C925 ,C921_=_C926 ,C922_=_C924 ,\nC922_=_C925 ,C922_=_C926 ,C924_=_C925 ,C924_=_C926 ,C925_=_C926 ,C992_=_C1758 ,\nC992_=_C2036 ,C992_=_C2057 ,C992_=_C2059 ,C992_=_C2060 ,C992_=_C2061 ,C992_=_C2062 ,\nC992_=_C2063 ,C992_=_C2064 ,C992_=_C2065 ,C992_=_C2066 ,C992_=_C2067 ,C992_=_C2068 ,\nC992_=_C2069 ,C992_=_C2070 ,C992_=_C2072 ,C992_=_C2073 ,C992_=_C2074 ,C1116_=_C1257 ,\nC1116_=_C1585 ,C1116_=_C1797 ,C1116_=_C1798 ,C1116_=_C1799 ,C1116_=_C1800 ,C1116_=_C1801 ,\nC1116_=_C1803 ,C1116_=_C1805 ,C1116_=_C1806 ,C1116_=_C1807 ,C1116_=_C1808 ,C1116_=_C1809 ,\nC1116_=_C1810 ,C1116_=_C1812 ,C1193_=_C1206 ,C1193_=_C1268 ,C1193_=_C1316 ,C1193_=_C1625 ,\nC1193_=_C1782 ,C1193_=_C1882 ,C1193_=_C2865 ,C1193_=_C3233 ,C1193_=_C3234 ,C1193_=_C3235 ,\nC1193_=_C3236 ,C1193_=_C3237 ,C1193_=_C3238 ,C1193_=_C3239 ,C1193_=_C3240 ,C1193_=_C3241 ,\nC1193_=_C3242 ,C1193_=_C3244 ,C1193_=_C3245 ,C1206_=_C1326 ,C1206_=_C1634 ,C1206_=_C1792 ,\nC1206_=_C1896 ,C1206_=_C3166 ,C1206_=_C3266 ,C1206_=_C3763 ,C1206_=_C3930 ,C1206_=_C3946 ,\nC1206_=_C4021 ,C1206_=_C4110 ,C1206_=_C4111 ,C1257_=_C1260 ,C1257_=_C1268 ,C1257_=_C1585 ,\nC1257_=_C1797 ,C1257_=_C1798 ,C1257_=_C1799 ,C1257_=_C1800 ,C1257_=_C1801 ,C1257_=_C1803 ,\nC1257_=_C1805 ,C1257_=_C1806 ,C1257_=_C1807 ,C1257_=_C1808 ,C1257_=_C1809 ,C1257_=_C1810 ,\nC1257_=_C1812 ,C1260_=_C1268 ,C1260_=_C2158 ,C1260_=_C2159 ,C1260_=_C2160 ,C1260_=_C2161 ,\nC1260_=_C2162 ,C1260_=_C2164 ,C1260_=_C2165 ,C1260_=_C2167 ,C1260_=_C2168 ,C1260_=_C2169 ,\nC1260_=_C2170 ,C1260_=_C2171 ,C1260_=_C2172 ,C1260_=_C2173 ,C1260_=_C2174 ,C1260_=_C2175 ,\nC1260_=_C2177 ,C1268_=_C1316 ,C1268_=_C1625 ,C1268_=_C1782 ,C1268_=_C1882 ,C1268_=_C2865 ,\nC1268_=_C3233 ,C1268_=_C3234 ,C1268_=_C3235 ,C1268_=_C3236 ,C1268_=_C3237 ,C1268_=_C3238 ,\nC1268_=_C3239 ,C1268_=_C3240 ,C1268_=_C3241 ,C1268_=_C3242 ,C1268_=_C3244 ,C1268_=_C3245 ,\nC1316_=_C1326 ,C1316_=_C1625 ,C1316_=_C1782 ,C1316_=_C1882 ,C1316_=_C2865 ,C1316_=_C3233 ,\nC1316_=_C3234 ,C1316_=_C3235 ,C1316_=_C3236 ,C1316_=_C3237 ,C1316_=_C3238 ,C1316_=_C3239 ,\nC1316_=_C3240 ,C1316_=_C3241 ,C1316_=_C3242 ,C1316_=_C3244 ,C1316_=_C3245 ,C1326_=_C1634 ,\nC1326_=_C1792 ,C1326_=_C1896 ,C1326_=_C3166 ,C1326_=_C3266 ,C1326_=_C3763 ,C1326_=_C3930 ,\nC1326_=_C3946 ,C1326_=_C4021 ,C1326_=_C4110 ,C1326_=_C4111 ,C1585_=_C1797 ,C1585_=_C1798 ,\nC1585_=_C1799 ,C1585_=_C1800 ,C1585_=_C1801 ,C1585_=_C1803 ,C1585_=_C1805 ,C1585_=_C1806 ,\nC1585_=_C1807 ,C1585_=_C1808 ,C1585_=_C1809 ,C1585_=_C1810 ,C1585_=_C1812 ,C1625_=_C1634 ,\nC1625_=_C1782 ,C1625_=_C1882 ,C1625_=_C2865 ,C1625_=_C3233 ,C1625_=_C3234 ,C1625_=_C3235 ,\nC1625_=_C3236 ,C1625_=_C3237 ,C1625_=_C3238 ,C1625_=_C3239 ,C1625_=_C3240 ,C1625_=_C3241 ,\nC1625_=_C3242 ,C1625_=_C3244 ,C1625_=_C3245 ,C1634_=_C1792 ,C1634_=_C1896 ,C1634_=_C3166 ,\nC1634_=_C3266 ,C1634_=_C3763 ,C1634_=_C3930 ,C1634_=_C3946 ,C1634_=_C4021 ,C1634_=_C4110 ,\nC1634_=_C4111 ,C1758_=_C2036 ,C1758_=_C2057 ,C1758_=_C2059 ,C1758_=_C2060 ,C1758_=_C2061 ,\nC1758_=_C2062 ,C1758_=_C2063 ,C1758_=_C2064 ,C1758_=_C2065 ,C1758_=_C2066 ,C1758_=_C2067 ,\nC1758_=_C2068 ,C1758_=_C2069 ,C1758_=_C2070 ,C1758_=_C2072 ,C1758_=_C2073 ,C1758_=_C2074 ,\nC1782_=_C1792 ,C1782_=_C1882 ,C1782_=_C2865 ,C1782_=_C3233 ,C1782_=_C3234 ,C1782_=_C3235 ,\nC1782_=_C3236 ,C1782_=_C3237 ,C1782_=_C3238 ,C1782_=_C3239 ,C1782_=_C3240 ,C1782_=_C3241 ,\nC1782_=_C3242 ,C1782_=_C3244 ,C1782_=_C3245 ,C1792_=_C1896 ,C1792_=_C3166 ,C1792_=_C3266 ,\nC1792_=_C3763 ,C1792_=_C3930 ,C1792_=_C3946 ,C1792_=_C4021 ,C1792_=_C4110 ,C1792_=_C4111 ,\nC1797_=_C1798 ,C1797_=_C1799 ,C1797_=_C1800 ,C1797_=_C1801 ,C1797_=_C1803 ,C1797_=_C1805 ,\nC1797_=_C1806 ,C1797_=_C1807 ,C1797_=_C1808 ,C1797_=_C1809 ,C1797_=_C1810 ,C1797_=_C1812 ,\nC1798_=_C1799 ,C1798_=_C1800 ,C1798_=_C1801 ,C1798_=_C1803 ,C1798_=_C1805 ,C1798_=_C1806 ,\nC1798_=_C1807 ,C1798_=_C1808 ,C1798_=_C1809 ,C1798_=_C1810 ,C1798_=_C1812 ,C1798_=_C2160 ,\nC1798_=_C2865 ,C1799_=_C1800 ,C1799_=_C1801 ,C1799_=_C1803 ,C1799_=_C1805 ,C1799_=_C1806 ,\nC1799_=_C1807 ,C1799_=_C1808 ,C1799_=_C1809 ,C1799_=_C1810 ,C1799_=_C1812 ,C1799_=_C2061 ,\nC1800_=_C1801 ,C1800_=_C1803 ,C1800_=_C1805 ,C1800_=_C1806 ,C1800_=_C1807 ,C1800_=_C1808 ,\nC1800_=_C1809 ,C1800_=_C1810 ,C1800_=_C1812 ,C1801_=_C1803 ,C1801_=_C1805 ,C1801_=_C1806 ,\nC1801_=_C1807 ,C1801_=_C1808 ,C1801_=_C1809 ,C1801_=_C1810 ,C1801_=_C1812 ,C1801_=_C2063 ,\nC1801_=_C2162 ,C1801_=_C3161 ,C1801_=_C3166 ,C1803_=_C1805 ,C1803_=_C1806 ,C1803_=_C1807 ,\nC1803_=_C1808 ,C1803_=_C1809 ,C1803_=_C1810 ,C1803_=_C1812 ,C1803_=_C2164 ,C1803_=_C3234 ,\nC1805_=_C1806 ,C1805_=_C1807 ,C1805_=_C1808 ,C1805_=_C1809 ,C1805_=_C1810 ,C1805_=_C1812 ,\nC1806_=_C1807 ,C1806_=_C1808 ,C1806_=_C1809 ,C1806_=_C1810 ,C1806_=_C1812 ,C1806_=_C2169 ,\nC1806_=_C3236 ,C1807_=_C1808 ,C1807_=_C1809 ,C1807_=_C1810 ,C1807_=_C1812 ,C1807_=_C2171 ,\nC1807_=_C3237 ,C1808_=_C1809 ,C1808_=_C1810 ,C1808_=_C1812 ,C1809_=_C1810 ,C1809_=_C1812 ,\nC1809_=_C2174 ,C1809_=_C3241 ,C1810_=_C1812 ,C1810_=_C2175 ,C1810_=_C3242 ,C1882_=_C1889 ,\nC1882_=_C1896 ,C1882_=_C2865 ,C1882_=_C3233 ,C1882_=_C3234 ,C1882_=_C3235 ,C1882_=_C3236 ,\nC1882_=_C3237 ,C1882_=_C3238 ,C1882_=_C3239 ,C1882_=_C3240 ,C1882_=_C3241 ,C1882_=_C3242 ,\nC1882_=_C3244 ,C1882_=_C3245 ,C1889_=_C1896 ,C1889_=_C2340 ,C1889_=_C2443 ,C1889_=_C2607 ,\nC1889_=_C2888 ,C1889_=_C3028 ,C1889_=_C3104 ,C1889_=_C3161 ,C1889_=_C3252 ,C1889_=_C3498 ,\nC1889_=_C3586 ,C1889_=_C3612 ,C1889_=_C3696 ,C1889_=_C3697 ,C1889_=_C3698 ,C1889_=_C3699 ,\nC1896_=_C3166 ,C1896_=_C3266 ,C1896_=_C3763 ,C1896_=_C3930 ,C1896_=_C3946 ,C1896_=_C4021 ,\nC1896_=_C4110 ,C1896_=_C4111 ,C2036_=_C2057 ,C2036_=_C2059 ,C2036_=_C2060 ,C2036_=_C2061 ,\nC2036_=_C2062 ,C2036_=_C2063 ,C2036_=_C2064 ,C2036_=_C2065 ,C2036_=_C2066 ,C2036_=_C2067 ,\nC2036_=_C2068 ,C2036_=_C2069 ,C2036_=_C2070 ,C2036_=_C2072 ,C2036_=_C2073 ,C2036_=_C2074 ,\nC2057_=_C2059 ,C2057_=_C2060 ,C2057_=_C2061 ,C2057_=_C2062 ,C2057_=_C2063 ,C2057_=_C2064 ,\nC2057_=_C2065 ,C2057_=_C2066 ,C2057_=_C2067 ,C2057_=_C2068 ,C2057_=_C2069 ,C2057_=_C2070 ,\nC2057_=_C2072 ,C2057_=_C2073 ,C2057_=_C2074 ,C2059_=_C2060 ,C2059_=_C2061 ,C2059_=_C2062 ,\nC2059_=_C2063 ,C2059_=_C2064 ,C2059_=_C2065 ,C2059_=_C2066 ,C2059_=_C2067 ,C2059_=_C2068 ,\nC2059_=_C2069 ,C2059_=_C2070 ,C2059_=_C2072 ,C2059_=_C2073 ,C2059_=_C2074 ,C2060_=_C2061 ,\nC2060_=_C2062 ,C2060_=_C2063 ,C2060_=_C2064 ,C2060_=_C2065 ,C2060_=_C2066 ,C2060_=_C2067 ,\nC2060_=_C2068 ,C2060_=_C2069 ,C2060_=_C2070 ,C2060_=_C2072 ,C2060_=_C2073 ,C2060_=_C2074 ,\nC2061_=_C2062 ,C2061_=_C2063 ,C2061_=_C2064 ,C2061_=_C2065 ,C2061_=_C2066 ,C2061_=_C2067 ,\nC2061_=_C2068 ,C2061_=_C2069 ,C2061_=_C2070 ,C2061_=_C2072 ,C2061_=_C2073 ,C2061_=_C2074 ,\nC2062_=_C2063 ,C2062_=_C2064 ,C2062_=_C2065 ,C2062_=_C2066 ,C2062_=_C2067 ,C2062_=_C2068 ,\nC2062_=_C2069 ,C2062_=_C2070 ,C2062_=_C2072 ,C2062_=_C2073 ,C2062_=_C2074 ,C2063_=_C2064 ,\nC2063_=_C2065 ,C2063_=_C2066 ,C2063_=_C2067 ,C2063_=_C2068 ,C2063_=_C2069 ,C2063_=_C2070 ,\nC2063_=_C2072 ,C2063_=_C2073 ,C2063_=_C2074 ,C2063_=_C2162 ,C2063_=_C3161 ,C2063_=_C3166 ,\nC2064_=_C2065 ,C2064_=_C2066 ,C2064_=_C2067 ,C2064_=_C2068 ,C2064_=_C2069 ,C2064_=_C2070 ,\nC2064_=_C2072 ,C2064_=_C2073 ,C2064_=_C2074 ,C2065_=_C2066 ,C2065_=_C2067 ,C2065_=_C2068 ,\nC2065_=_C2069 ,C2065_=_C2070 ,C2065_=_C2072 ,C2065_=_C2073 ,C2065_=_C2074 ,C2066_=_C2067 ,\nC2066_=_C2068 ,C2066_=_C2069 ,C2066_=_C2070 ,C2066_=_C2072 ,C2066_=_C2073 ,C2066_=_C2074 ,\nC2066_=_C3252 ,C2067_=_C2068 ,C2067_=_C2069 ,C2067_=_C2070 ,C2067_=_C2072 ,C2067_=_C2073 ,\nC2067_=_C2074 ,C2068_=_C2069 ,C2068_=_C2070 ,C2068_=_C2072 ,C2068_=_C2073 ,C2068_=_C2074 ,\nC2069_=_C2070 ,C2069_=_C2072 ,C2069_=_C2073 ,C2069_=_C2074 ,C2070_=_C2072 ,C2070_=_C2073 ,\nC2070_=_C2074 ,C2072_=_C2073 ,C2072_=_C2074 ,C2073_=_C2074 ,C2158_=_C2159 ,C2158_=_C2160 ,\nC2158_=_C2161 ,C2158_=_C2162 ,C2158_=_C2164 ,C2158_=_C2165 ,C2158_=_C2167 ,C2158_=_C2168 ,\nC2158_=_C2169 ,C2158_=_C2170 ,C2158_=_C2171 ,C2158_=_C2172 ,C2158_=_C2173 ,C2158_=_C2174 ,\nC2158_=_C2175 ,C2158_=_C2177 ,C2159_=_C2160 ,C2159_=_C2161 ,C2159_=_C2162 ,C2159_=_C2164 ,\nC2159_=_C2165 ,C2159_=_C2167 ,C2159_=_C2168 ,C2159_=_C2169 ,C2159_=_C2170 ,C2159_=_C2171 ,\nC2159_=_C2172 ,C2159_=_C2173 ,C2159_=_C2174 ,C2159_=_C2175 ,C2159_=_C2177 ,C2160_=_C2161 ,\nC2160_=_C2162 ,C2160_=_C2164 ,C2160_=_C2165 ,C2160_=_C2167 ,C2160_=_C2168 ,C2160_=_C2169 ,\nC2160_=_C2170 ,C2160_=_C2171 ,C2160_=_C2172 ,C2160_=_C2173 ,C2160_=_C2174 ,C2160_=_C2175 ,\nC2160_=_C2177 ,C2160_=_C2865 ,C2161_=_C2162 ,C2161_=_C2164 ,C2161_=_C2165 ,C2161_=_C2167 ,\nC2161_=_C2168 ,C2161_=_C2169 ,C2161_=_C2170 ,C2161_=_C2171 ,C2161_=_C2172 ,C2161_=_C2173 ,\nC2161_=_C2174 ,C2161_=_C2175 ,C2161_=_C2177 ,C2162_=_C2164 ,C2162_=_C2165 ,C2162_=_C2167 ,\nC2162_=_C2168 ,C2162_=_C2169 ,C2162_=_C2170 ,C2162_=_C2171 ,C2162_=_C2172 ,C2162_=_C2173 ,\nC2162_=_C2174 ,C2162_=_C2175 ,C2162_=_C2177 ,C2162_=_C3161 ,C2162_=_C3166 ,C2164_=_C2165 ,\nC2164_=_C2167 ,C2164_=_C2168 ,C2164_=_C2169 ,C2164_=_C2170 ,C2164_=_C2171 ,C2164_=_C2172 ,\nC2164_=_C2173 ,C2164_=_C2174 ,C2164_=_C2175 ,C2164_=_C2177 ,C2164_=_C3234 ,C2165_=_C2167 ,\nC2165_=_C2168 ,C2165_=_C2169 ,C2165_=_C2170 ,C2165_=_C2171 ,C2165_=_C2172 ,C2165_=_C2173 ,\nC2165_=_C2174 ,C2165_=_C2175 ,C2165_=_C2177 ,C2167_=_C2168 ,C2167_=_C2169 ,C2167_=_C2170 ,\nC2167_=_C2171 ,C2167_=_C2172 ,C2167_=_C2173 ,C2167_=_C2174 ,C2167_=_C2175</w:t>
      </w:r>
    </w:p>
    <w:p>
      <w:pPr>
        <w:pStyle w:val="PreformattedText"/>
        <w:bidi w:val="0"/>
        <w:spacing w:before="0" w:after="0"/>
        <w:jc w:val="left"/>
        <w:rPr/>
      </w:pPr>
      <w:r>
        <w:rPr/>
        <w:t xml:space="preserve"> </w:t>
      </w:r>
      <w:r>
        <w:rPr/>
        <w:t>,C2167_=_C2177 ,\nC2168_=_C2169 ,C2168_=_C2170 ,C2168_=_C2171 ,C2168_=_C2172 ,C2168_=_C2173 ,C2168_=_C2174 ,\nC2168_=_C2175 ,C2168_=_C2177 ,C2169_=_C2170 ,C2169_=_C2171 ,C2169_=_C2172 ,C2169_=_C2173 ,\nC2169_=_C2174 ,C2169_=_C2175 ,C2169_=_C2177 ,C2169_=_C3236 ,C2170_=_C2171 ,C2170_=_C2172 ,\nC2170_=_C2173 ,C2170_=_C2174 ,C2170_=_C2175 ,C2170_=_C2177 ,C2171_=_C2172 ,C2171_=_C2173 ,\nC2171_=_C2174 ,C2171_=_C2175 ,C2171_=_C2177 ,C2171_=_C3237 ,C2172_=_C2173 ,C2172_=_C2174 ,\nC2172_=_C2175 ,C2172_=_C2177 ,C2173_=_C2174 ,C2173_=_C2175 ,C2173_=_C2177 ,C2174_=_C2175 ,\nC2174_=_C2177 ,C2174_=_C3241 ,C2175_=_C2177 ,C2175_=_C3242 ,C2340_=_C2443 ,C2340_=_C2607 ,\nC2340_=_C2888 ,C2340_=_C3028 ,C2340_=_C3104 ,C2340_=_C3161 ,C2340_=_C3252 ,C2340_=_C3498 ,\nC2340_=_C3586 ,C2340_=_C3612 ,C2340_=_C3696 ,C2340_=_C3697 ,C2340_=_C3698 ,C2340_=_C3699 ,\nC2443_=_C2607 ,C2443_=_C2888 ,C2443_=_C3028 ,C2443_=_C3104 ,C2443_=_C3161 ,C2443_=_C3252 ,\nC2443_=_C3498 ,C2443_=_C3586 ,C2443_=_C3612 ,C2443_=_C3696 ,C2443_=_C3697 ,C2443_=_C3698 ,\nC2443_=_C3699 ,C2607_=_C2888 ,C2607_=_C3028 ,C2607_=_C3104 ,C2607_=_C3161 ,C2607_=_C3252 ,\nC2607_=_C3498 ,C2607_=_C3586 ,C2607_=_C3612 ,C2607_=_C3696 ,C2607_=_C3697 ,C2607_=_C3698 ,\nC2607_=_C3699 ,C2865_=_C3233 ,C2865_=_C3234 ,C2865_=_C3235 ,C2865_=_C3236 ,C2865_=_C3237 ,\nC2865_=_C3238 ,C2865_=_C3239 ,C2865_=_C3240 ,C2865_=_C3241 ,C2865_=_C3242 ,C2865_=_C3244 ,\nC2865_=_C3245 ,C2888_=_C3028 ,C2888_=_C3104 ,C2888_=_C3161 ,C2888_=_C3252 ,C2888_=_C3498 ,\nC2888_=_C3586 ,C2888_=_C3612 ,C2888_=_C3696 ,C2888_=_C3697 ,C2888_=_C3698 ,C2888_=_C3699 ,\nC3028_=_C3104 ,C3028_=_C3161 ,C3028_=_C3252 ,C3028_=_C3498 ,C3028_=_C3586 ,C3028_=_C3612 ,\nC3028_=_C3696 ,C3028_=_C3697 ,C3028_=_C3698 ,C3028_=_C3699 ,C3104_=_C3161 ,C3104_=_C3252 ,\nC3104_=_C3498 ,C3104_=_C3586 ,C3104_=_C3612 ,C3104_=_C3696 ,C3104_=_C3697 ,C3104_=_C3698 ,\nC3104_=_C3699 ,C3161_=_C3166 ,C3161_=_C3252 ,C3161_=_C3498 ,C3161_=_C3586 ,C3161_=_C3612 ,\nC3161_=_C3696 ,C3161_=_C3697 ,C3161_=_C3698 ,C3161_=_C3699 ,C3166_=_C3266 ,C3166_=_C3763 ,\nC3166_=_C3930 ,C3166_=_C3946 ,C3166_=_C4021 ,C3166_=_C4110 ,C3166_=_C4111 ,C3233_=_C3234 ,\nC3233_=_C3235 ,C3233_=_C3236 ,C3233_=_C3237 ,C3233_=_C3238 ,C3233_=_C3239 ,C3233_=_C3240 ,\nC3233_=_C3241 ,C3233_=_C3242 ,C3233_=_C3244 ,C3233_=_C3245 ,C3233_=_C3266 ,C3234_=_C3235 ,\nC3234_=_C3236 ,C3234_=_C3237 ,C3234_=_C3238 ,C3234_=_C3239 ,C3234_=_C3240 ,C3234_=_C3241 ,\nC3234_=_C3242 ,C3234_=_C3244 ,C3234_=_C3245 ,C3235_=_C3236 ,C3235_=_C3237 ,C3235_=_C3238 ,\nC3235_=_C3239 ,C3235_=_C3240 ,C3235_=_C3241 ,C3235_=_C3242 ,C3235_=_C3244 ,C3235_=_C3245 ,\nC3235_=_C3763 ,C3236_=_C3237 ,C3236_=_C3238 ,C3236_=_C3239 ,C3236_=_C3240 ,C3236_=_C3241 ,\nC3236_=_C3242 ,C3236_=_C3244 ,C3236_=_C3245 ,C3237_=_C3238 ,C3237_=_C3239 ,C3237_=_C3240 ,\nC3237_=_C3241 ,C3237_=_C3242 ,C3237_=_C3244 ,C3237_=_C3245 ,C3238_=_C3239 ,C3238_=_C3240 ,\nC3238_=_C3241 ,C3238_=_C3242 ,C3238_=_C3244 ,C3238_=_C3245 ,C3238_=_C3930 ,C3239_=_C3240 ,\nC3239_=_C3241 ,C3239_=_C3242 ,C3239_=_C3244 ,C3239_=_C3245 ,C3239_=_C3946 ,C3240_=_C3241 ,\nC3240_=_C3242 ,C3240_=_C3244 ,C3240_=_C3245 ,C3240_=_C3697 ,C3240_=_C4021 ,C3241_=_C3242 ,\nC3241_=_C3244 ,C3241_=_C3245 ,C3242_=_C3244 ,C3242_=_C3245 ,C3244_=_C3245 ,C3244_=_C4110 ,\nC3245_=_C4111 ,C3252_=_C3498 ,C3252_=_C3586 ,C3252_=_C3612 ,C3252_=_C3696 ,C3252_=_C3697 ,\nC3252_=_C3698 ,C3252_=_C3699 ,C3266_=_C3763 ,C3266_=_C3930 ,C3266_=_C3946 ,C3266_=_C4021 ,\nC3266_=_C4110 ,C3266_=_C4111 ,C3498_=_C3586 ,C3498_=_C3612 ,C3498_=_C3696 ,C3498_=_C3697 ,\nC3498_=_C3698 ,C3498_=_C3699 ,C3586_=_C3612 ,C3586_=_C3696 ,C3586_=_C3697 ,C3586_=_C3698 ,\nC3586_=_C3699 ,C3612_=_C3696 ,C3612_=_C3697 ,C3612_=_C3698 ,C3612_=_C3699 ,C3696_=_C3697 ,\nC3696_=_C3698 ,C3696_=_C3699 ,C3697_=_C3698 ,C3697_=_C3699 ,C3697_=_C4021 ,C3698_=_C3699 ,\nC3763_=_C3930 ,C3763_=_C3946 ,C3763_=_C4021 ,C3763_=_C4110 ,C3763_=_C4111 ,C3930_=_C3946 ,\nC3930_=_C4021 ,C3930_=_C4110 ,C3930_=_C4111 ,C3946_=_C4021 ,C3946_=_C4110 ,C3946_=_C4111 ,\nC4021_=_C4110 ,C4021_=_C4111 ,C4110_=_C4111 ,"];135[shape=box, label="id:135 level: 5\n190: C417 C479 C481 C482 C483 \nC484 C485 C486 C487 C488 C489 \nC490 C491 C492 C493 C494 C495 \nC496 C497 C498 C499 C502 C503 \nC504 C505 C593 C615 C627 C645 \nC803 C854 C855 C856 C857 C858 \nC859 C860 C861 C862 C863 C864 \nC865 C866 C867 C868 C869 C870 \nC872 C874 C875 C876 C877 C878 \nC879 C925 C934 C1129 C1159 C1216 \nC1262 C1273 C1297 C1313 C1363 C1498 \nC1567 C1806 C1817 C1849 C1859 C1901 \nC1933 C1956 C1969 C2004 C2088 C2169 \nC2191 C2193 C2364 C2365 C2414 C2423 \nC2424 C2425 C2426 C2427 C2428 C2430 \nC2432 C2433 C2434 C2435 C2436 C2437 \nC2438 C2471 C2472 C2473 C2474 C2475 \nC2476 C2477 C2478 C2480 C2481 C2482 \nC2484 C2485 C2486 C2487 C2488 C2489 \nC2490 C2491 C2492 C2582 C2678 C2764 \nC2778 C2826 C2833 C2869 C2890 C2981 \nC3012 C3058 C3106 C3122 C3138 C3153 \nC3186 C3228 C3236 C3255 C3359 C3429 \nC3495 C3505 C3542 C3557 C3579 C3625 \nC3643 C3658 C3672 C3684 C3685 C3687 \nC3688 C3712 C3713 C3733 C3734 C3736 \nC3737 C3738 C3739 C3740 C3741 C3742 \nC3743 C3744 C3745 C3768 C3769 C3787 \nC3788 C3790 C3791 C3792 C3793 C3794 \nC3795 C3796 C3809 C3819 C3849 C3850 \nC3851 C3852 C3853 C3854 C3855 C3856 \nC3857 C3932 C3933 C3934 C3935 \n2592: C417_=_C803( C417 C803 ) C417_=_C925( C417 C925 ) C417_=_C1933( C417 C1933 ) C417_=_C2191( C417 C2191 ) C417_=_C2432( C417 C2432 ) \nC417_=_C2485( C417 C2485 ) C417_=_C2764( C417 C2764 ) C417_=_C2826( C417 C2826 ) C417_=_C3012( C417 C3012 ) C417_=_C3058( C417 C3058 ) C417_=_C3106( C417 C3106 ) \nC417_=_C3153( C417 C3153 ) C417_=_C3429( C417 C3429 ) C417_=_C3495( C417 C3495 ) C417_=_C3579( C417 C3579 ) C417_=_C3688( C417 C3688 ) C417_=_C3738( C417 C3738 ) \nC417_=_C3769( C417 C3769 ) C417_=_C3809( C417 C3809 ) C417_=_C3849( C417 C3849 ) C417_=_C3932( C417 C3932 ) C417_=_C3933( C417 C3933 ) C417_=_C3934( C417 C3934 ) \nC417_=_C3935( C417 C3935 ) C479_=_C481( C479 C481 ) C479_=_C482( C479 C482 ) C479_=_C483( C479 C483 ) C479_=_C484( C479 C484 ) C479_=_C485( C479 C485 ) \nC479_=_C486( C479 C486 ) C479_=_C487( C479 C487 ) C479_=_C488( C479 C488 ) C479_=_C489( C479 C489 ) C479_=_C490( C479 C490 ) C479_=_C491( C479 C491 ) \nC479_=_C492( C479 C492 ) C479_=_C493( C479 C493 ) C479_=_C494( C479 C494 ) C479_=_C495( C479 C495 ) C479_=_C496( C479 C496 ) C479_=_C497( C479 C497 ) \nC479_=_C498( C479 C498 ) C479_=_C499( C479 C499 ) C479_=_C502( C479 C502 ) C479_=_C503( C479 C503 ) C479_=_C504( C479 C504 ) C479_=_C505( C479 C505 ) \nC479_=_C615( C479 C615 ) C479_=_C627( C479 C627 ) C481_=_C482( C481 C482 ) C481_=_C483( C481 C483 ) C481_=_C484( C481 C484 ) C481_=_C485( C481 C485 ) \nC481_=_C486( C481 C486 ) C481_=_C487( C481 C487 ) C481_=_C488( C481 C488 ) C481_=_C489( C481 C489 ) C481_=_C490( C481 C490 ) C481_=_C491( C481 C491 ) \nC481_=_C492( C481 C492 ) C481_=_C493( C481 C493 ) C481_=_C494( C481 C494 ) C481_=_C495( C481 C495 ) C481_=_C496( C481 C496 ) C481_=_C497( C481 C497 ) \nC481_=_C498( C481 C498 ) C481_=_C499( C481 C499 ) C481_=_C502( C481 C502 ) C481_=_C503( C481 C503 ) C481_=_C504( C481 C504 ) C481_=_C505( C481 C505 ) \nC482_=_C483( C482 C483 ) C482_=_C484( C482 C484 ) C482_=_C485( C482 C485 ) C482_=_C486( C482 C486 ) C482_=_C487( C482 C487 ) C482_=_C488( C482 C488 ) \nC482_=_C489( C482 C489 ) C482_=_C490( C482 C490 ) C482_=_C491( C482 C491 ) C482_=_C492( C482 C492 ) C482_=_C493( C482 C493 ) C482_=_C494( C482 C494 ) \nC482_=_C495( C482 C495 ) C482_=_C496( C482 C496 ) C482_=_C497( C482 C497 ) C482_=_C498( C482 C498 ) C482_=_C499( C482 C499 ) C482_=_C502( C482 C502 ) \nC482_=_C503( C482 C503 ) C482_=_C504( C482 C504 ) C482_=_C505( C482 C505 ) C482_=_C1363( C482 C1363 ) C483_=_C484( C483 C484 ) C483_=_C485( C483 C485 ) \nC483_=_C486( C483 C486 ) C483_=_C487( C483 C487 ) C483_=_C488( C483 C488 ) C483_=_C489( C483 C489 ) C483_=_C490( C483 C490 ) C483_=_C491( C483 C491 ) \nC483_=_C492( C483 C492 ) C483_=_C493( C483 C493 ) C483_=_C494( C483 C494 ) C483_=_C495( C483 C495 ) C483_=_C496( C483 C496 ) C483_=_C497( C483 C497 ) \nC483_=_C498( C483 C498 ) C483_=_C499( C483 C499 ) C483_=_C502( C483 C502 ) C483_=_C503( C483 C503 ) C483_=_C504( C483 C504 ) C483_=_C505( C483 C505 ) \nC484_=_C485( C484 C485 ) C484_=_C486( C484 C486 ) C484_=_C487( C484 C487 ) C484_=_C488( C484 C488 ) C484_=_C489( C484 C489 ) C484_=_C490( C484 C490 ) \nC484_=_C491( C484 C491 ) C484_=_C492( C484 C492 ) C484_=_C493( C484 C493 ) C484_=_C494( C484 C494 ) C484_=_C495( C484 C495 ) C484_=_C496( C484 C496 ) \nC484_=_C497( C484 C497 ) C484_=_C498( C484 C498 ) C484_=_C499( C484 C499 ) C484_=_C502( C484 C502 ) C484_=_C503( C484 C503 ) C484_=_C504( C484 C504 ) \nC484_=_C505( C484 C505 ) C484_=_C855( C484 C855 ) C484_=_C1933( C484 C1933 ) C485_=_C486( C485 C486 ) C485_=_C487( C485 C487 ) C485_=_C488( C485 C488 ) \nC485_=_C489( C485 C489 ) C485_=_C490( C485 C490 ) C485_=_C491( C485 C491 ) C485_=_C492( C485 C492 ) C485_=_C493( C485 C493 ) C485_=_C494( C485 C494 ) \nC485_=_C495( C485 C495 ) C485_=_C496( C485 C496 ) C485_=_C497( C485 C497 ) C485_=_C498( C485 C498 ) C485_=_C499( C485 C499 ) C485_=_C502( C485 C502 ) \nC485_=_C503( C485 C503 ) C485_=_C504( C485 C504 ) C485_=_C505( C485 C505 ) C485_=_C2004( C485 C2004 ) C486_=_C487( C486 C487 ) C486_=_C488( C486 C488 ) \nC486_=_C489( C486 C489 ) C486_=_C490( C486 C490 ) C486_=_C491( C486 C491 ) C486_=_C492( C486 C492 ) C486_=_C493( C486 C493 ) C486_=_C494( C486 C494 ) \nC486_=_C495( C486 C495 ) C486_=_C496( C486 C496 ) C486_=_C497( C486 C497 ) C486_=_C498( C486 C498 ) C486_=_C499( C486 C499 ) C486_=_C502( C486 C502 ) \nC486_=_C503( C486 C503 ) C486_=_C504( C486 C504 ) C486_=_C505( C486 C505 ) C486_=_C856( C486 C856 ) C486_=_C2191( C486 C2191 ) C487_=_C488( C487 C488 ) \nC487_=_C489( C487 C489 ) C487_=_C490( C487 C490 ) C487_=_C491( C487 C491 ) C487_=_C492( C487 C492 ) C487_=_C493( C487 C493 ) C487_=_C494( C487 C494 ) \nC487_=_C495( C487 C495 ) C487_=_C496( C487 C496 ) C487_=_C497( C487 C497 ) C487_=_C498( C487</w:t>
      </w:r>
    </w:p>
    <w:p>
      <w:pPr>
        <w:pStyle w:val="PreformattedText"/>
        <w:bidi w:val="0"/>
        <w:spacing w:before="0" w:after="0"/>
        <w:jc w:val="left"/>
        <w:rPr/>
      </w:pPr>
      <w:r>
        <w:rPr/>
        <w:t xml:space="preserve"> </w:t>
      </w:r>
      <w:r>
        <w:rPr/>
        <w:t>C498 ) C487_=_C499( C487 C499 ) C487_=_C502( C487 C502 ) \nC487_=_C503( C487 C503 ) C487_=_C504( C487 C504 ) C487_=_C505( C487 C505 ) C487_=_C2890( C487 C2890 ) C488_=_C489( C488 C489 ) C488_=_C490( C488 C490 ) \nC488_=_C491( C488 C491 ) C488_=_C492( C488 C492 ) C488_=_C493( C488 C493 ) C488_=_C494( C488 C494 ) C488_=_C495( C488 C495 ) C488_=_C496( C488 C496 ) \nC488_=_C497( C488 C497 ) C488_=_C498( C488 C498 ) C488_=_C499( C488 C499 ) C488_=_C502( C488 C502 ) C488_=_C503( C488 C503 ) C488_=_C504( C488 C504 ) \nC488_=_C505( C488 C505 ) C488_=_C862( C488 C862 ) C488_=_C2424( C488 C2424 ) C488_=_C3058( C488 C3058 ) C489_=_C490( C489 C490 ) C489_=_C491( C489 C491 ) \nC489_=_C492( C489 C492 ) C489_=_C493( C489 C493 ) C489_=_C494( C489 C494 ) C489_=_C495( C489 C495 ) C489_=_C496( C489 C496 ) C489_=_C497( C489 C497 ) \nC489_=_C498( C489 C498 ) C489_=_C499( C489 C499 ) C489_=_C502( C489 C502 ) C489_=_C503( C489 C503 ) C489_=_C504( C489 C504 ) C489_=_C505( C489 C505 ) \nC489_=_C863( C489 C863 ) C489_=_C3153( C489 C3153 ) C490_=_C491( C490 C491 ) C490_=_C492( C490 C492 ) C490_=_C493( C490 C493 ) C490_=_C494( C490 C494 ) \nC490_=_C495( C490 C495 ) C490_=_C496( C490 C496 ) C490_=_C497( C490 C497 ) C490_=_C498( C490 C498 ) C490_=_C499( C490 C499 ) C490_=_C502( C490 C502 ) \nC490_=_C503( C490 C503 ) C490_=_C504( C490 C504 ) C490_=_C505( C490 C505 ) C490_=_C2426( C490 C2426 ) C491_=_C492( C491 C492 ) C491_=_C493( C491 C493 ) \nC491_=_C494( C491 C494 ) C491_=_C495( C491 C495 ) C491_=_C496( C491 C496 ) C491_=_C497( C491 C497 ) C491_=_C498( C491 C498 ) C491_=_C499( C491 C499 ) \nC491_=_C502( C491 C502 ) C491_=_C503( C491 C503 ) C491_=_C504( C491 C504 ) C491_=_C505( C491 C505 ) C492_=_C493( C492 C493 ) C492_=_C494( C492 C494 ) \nC492_=_C495( C492 C495 ) C492_=_C496( C492 C496 ) C492_=_C497( C492 C497 ) C492_=_C498( C492 C498 ) C492_=_C499( C492 C499 ) C492_=_C502( C492 C502 ) \nC492_=_C503( C492 C503 ) C492_=_C504( C492 C504 ) C492_=_C505( C492 C505 ) C493_=_C494( C493 C494 ) C493_=_C495( C493 C495 ) C493_=_C496( C493 C496 ) \nC493_=_C497( C493 C497 ) C493_=_C498( C493 C498 ) C493_=_C499( C493 C499 ) C493_=_C502( C493 C502 ) C493_=_C503( C493 C503 ) C493_=_C504( C493 C504 ) \nC493_=_C505( C493 C505 ) C493_=_C864( C493 C864 ) C494_=_C495( C494 C495 ) C494_=_C496( C494 C496 ) C494_=_C497( C494 C497 ) C494_=_C498( C494 C498 ) \nC494_=_C499( C494 C499 ) C494_=_C502( C494 C502 ) C494_=_C503( C494 C503 ) C494_=_C504( C494 C504 ) C494_=_C505( C494 C505 ) C494_=_C865( C494 C865 ) \nC494_=_C3495( C494 C3495 ) C495_=_C496( C495 C496 ) C495_=_C497( C495 C497 ) C495_=_C498( C495 C498 ) C495_=_C499( C495 C499 ) C495_=_C502( C495 C502 ) \nC495_=_C503( C495 C503 ) C495_=_C504( C495 C504 ) C495_=_C505( C495 C505 ) C495_=_C3542( C495 C3542 ) C496_=_C497( C496 C497 ) C496_=_C498( C496 C498 ) \nC496_=_C499( C496 C499 ) C496_=_C502( C496 C502 ) C496_=_C503( C496 C503 ) C496_=_C504( C496 C504 ) C496_=_C505( C496 C505 ) C496_=_C866( C496 C866 ) \nC496_=_C2477( C496 C2477 ) C496_=_C3579( C496 C3579 ) C497_=_C498( C497 C498 ) C497_=_C499( C497 C499 ) C497_=_C502( C497 C502 ) C497_=_C503( C497 C503 ) \nC497_=_C504( C497 C504 ) C497_=_C505( C497 C505 ) C497_=_C3625( C497 C3625 ) C498_=_C499( C498 C499 ) C498_=_C502( C498 C502 ) C498_=_C503( C498 C503 ) \nC498_=_C504( C498 C504 ) C498_=_C505( C498 C505 ) C498_=_C3712( C498 C3712 ) C498_=_C3713( C498 C3713 ) C499_=_C502( C499 C502 ) C499_=_C503( C499 C503 ) \nC499_=_C504( C499 C504 ) C499_=_C505( C499 C505 ) C499_=_C870( C499 C870 ) C499_=_C3768( C499 C3768 ) C499_=_C3769( C499 C3769 ) C502_=_C503( C502 C503 ) \nC502_=_C504( C502 C504 ) C502_=_C505( C502 C505 ) C503_=_C504( C503 C504 ) C503_=_C505( C503 C505 ) C503_=_C3791( C503 C3791 ) C504_=_C505( C504 C505 ) \nC504_=_C3792( C504 C3792 ) C505_=_C3853( C505 C3853 ) C593_=_C645( C593 C645 ) C593_=_C857( C593 C857 ) C593_=_C1216( C593 C1216 ) C593_=_C1262( C593 C1262 ) \nC593_=_C1313( C593 C1313 ) C593_=_C1567( C593 C1567 ) C593_=_C1817( C593 C1817 ) C593_=_C1956( C593 C1956 ) C593_=_C2004( C593 C2004 ) C593_=_C2193( C593 C2193 ) \nC593_=_C2364( C593 C2364 ) C593_=_C2423( C593 C2423 ) C593_=_C2424( C593 C2424 ) C593_=_C2425( C593 C2425 ) C593_=_C2426( C593 C2426 ) C593_=_C2427( C593 C2427 ) \nC593_=_C2428( C593 C2428 ) C593_=_C2430( C593 C2430 ) C593_=_C2432( C593 C2432 ) C593_=_C2433( C593 C2433 ) C593_=_C2434( C593 C2434 ) C593_=_C2435( C593 C2435 ) \nC593_=_C2436( C593 C2436 ) C593_=_C2437( C593 C2437 ) C593_=_C2438( C593 C2438 ) C615_=_C627( C615 C627 ) C615_=_C859( C615 C859 ) C615_=_C934( C615 C934 ) \nC615_=_C1859( C615 C1859 ) C615_=_C1901( C615 C1901 ) C615_=_C2365( C615 C2365 ) C615_=_C2471( C615 C2471 ) C615_=_C2472( C615 C2472 ) C615_=_C2473( C615 C2473 ) \nC615_=_C2474( C615 C2474 ) C615_=_C2475( C615 C2475 ) C615_=_C2476( C615 C2476 ) C615_=_C2477( C615 C2477 ) C615_=_C2478( C615 C2478 ) C615_=_C2480( C615 C2480 ) \nC615_=_C2481( C615 C2481 ) C615_=_C2482( C615 C2482 ) C615_=_C2484( C615 C2484 ) C615_=_C2485( C615 C2485 ) C615_=_C2486( C615 C2486 ) C615_=_C2487( C615 C2487 ) \nC615_=_C2488( C615 C2488 ) C615_=_C2489( C615 C2489 ) C615_=_C2490( C615 C2490 ) C615_=_C2491( C615 C2491 ) C615_=_C2492( C615 C2492 ) C627_=_C1273( C627 C1273 ) \nC627_=_C1363( C627 C1363 ) C627_=_C1806( C627 C1806 ) C627_=_C2169( C627 C2169 ) C627_=_C2430( C627 C2430 ) C627_=_C2481( C627 C2481 ) C627_=_C2869( C627 C2869 ) \nC627_=_C2890( C627 C2890 ) C627_=_C3236( C627 C3236 ) C627_=_C3505( C627 C3505 ) C627_=_C3542( C627 C3542 ) C627_=_C3625( C627 C3625 ) C627_=_C3685( C627 C3685 ) \nC627_=_C3713( C627 C3713 ) C627_=_C3733( C627 C3733 ) C627_=_C3787( C627 C3787 ) C627_=_C3788( C627 C3788 ) C627_=_C3790( C627 C3790 ) C627_=_C3791( C627 C3791 ) \nC627_=_C3792( C627 C3792 ) C627_=_C3793( C627 C3793 ) C627_=_C3794( C627 C3794 ) C627_=_C3795( C627 C3795 ) C627_=_C3796( C627 C3796 ) C645_=_C857( C645 C857 ) \nC645_=_C1216( C645 C1216 ) C645_=_C1262( C645 C1262 ) C645_=_C1313( C645 C1313 ) C645_=_C1567( C645 C1567 ) C645_=_C1817( C645 C1817 ) C645_=_C1956( C645 C1956 ) \nC645_=_C2004( C645 C2004 ) C645_=_C2193( C645 C2193 ) C645_=_C2364( C645 C2364 ) C645_=_C2423( C645 C2423 ) C645_=_C2424( C645 C2424 ) C645_=_C2425( C645 C2425 ) \nC645_=_C2426( C645 C2426 ) C645_=_C2427( C645 C2427 ) C645_=_C2428( C645 C2428 ) C645_=_C2430( C645 C2430 ) C645_=_C2432( C645 C2432 ) C645_=_C2433( C645 C2433 ) \nC645_=_C2434( C645 C2434 ) C645_=_C2435( C645 C2435 ) C645_=_C2436( C645 C2436 ) C645_=_C2437( C645 C2437 ) C645_=_C2438( C645 C2438 ) C803_=_C925( C803 C925 ) \nC803_=_C1933( C803 C1933 ) C803_=_C2191( C803 C2191 ) C803_=_C2432( C803 C2432 ) C803_=_C2485( C803 C2485 ) C803_=_C2764( C803 C2764 ) C803_=_C2826( C803 C2826 ) \nC803_=_C3012( C803 C3012 ) C803_=_C3058( C803 C3058 ) C803_=_C3106( C803 C3106 ) C803_=_C3153( C803 C3153 ) C803_=_C3429( C803 C3429 ) C803_=_C3495( C803 C3495 ) \nC803_=_C3579( C803 C3579 ) C803_=_C3688( C803 C3688 ) C803_=_C3738( C803 C3738 ) C803_=_C3769( C803 C3769 ) C803_=_C3809( C803 C3809 ) C803_=_C3849( C803 C3849 ) \nC803_=_C3932( C803 C3932 ) C803_=_C3933( C803 C3933 ) C803_=_C3934( C803 C3934 ) C803_=_C3935( C803 C3935 ) C854_=_C855( C854 C855 ) C854_=_C856( C854 C856 ) \nC854_=_C857( C854 C857 ) C854_=_C858( C854 C858 ) C854_=_C859( C854 C859 ) C854_=_C860( C854 C860 ) C854_=_C861( C854 C861 ) C854_=_C862( C854 C862 ) \nC854_=_C863( C854 C863 ) C854_=_C864( C854 C864 ) C854_=_C865( C854 C865 ) C854_=_C866( C854 C866 ) C854_=_C867( C854 C867 ) C854_=_C868( C854 C868 ) \nC854_=_C869( C854 C869 ) C854_=_C870( C854 C870 ) C854_=_C872( C854 C872 ) C854_=_C874( C854 C874 ) C854_=_C875( C854 C875 ) C854_=_C876( C854 C876 ) \nC854_=_C877( C854 C877 ) C854_=_C878( C854 C878 ) C854_=_C879( C854 C879 ) C855_=_C856( C855 C856 ) C855_=_C857( C855 C857 ) C855_=_C858( C855 C858 ) \nC855_=_C859( C855 C859 ) C855_=_C860( C855 C860 ) C855_=_C861( C855 C861 ) C855_=_C862( C855 C862 ) C855_=_C863( C855 C863 ) C855_=_C864( C855 C864 ) \nC855_=_C865( C855 C865 ) C855_=_C866( C855 C866 ) C855_=_C867( C855 C867 ) C855_=_C868( C855 C868 ) C855_=_C869( C855 C869 ) C855_=_C870( C855 C870 ) \nC855_=_C872( C855 C872 ) C855_=_C874( C855 C874 ) C855_=_C875( C855 C875 ) C855_=_C876( C855 C876 ) C855_=_C877( C855 C877 ) C855_=_C878( C855 C878 ) \nC855_=_C879( C855 C879 ) C855_=_C1933( C855 C1933 ) C856_=_C857( C856 C857 ) C856_=_C858( C856 C858 ) C856_=_C859( C856 C859 ) C856_=_C860( C856 C860 ) \nC856_=_C861( C856 C861 ) C856_=_C862( C856 C862 ) C856_=_C863( C856 C863 ) C856_=_C864( C856 C864 ) C856_=_C865( C856 C865 ) C856_=_C866( C856 C866 ) \nC856_=_C867( C856 C867 ) C856_=_C868( C856 C868 ) C856_=_C869( C856 C869 ) C856_=_C870( C856 C870 ) C856_=_C872( C856 C872 ) C856_=_C874( C856 C874 ) \nC856_=_C875( C856 C875 ) C856_=_C876( C856 C876 ) C856_=_C877( C856 C877 ) C856_=_C878( C856 C878 ) C856_=_C879( C856 C879 ) C856_=_C2191( C856 C2191 ) \nC857_=_C858( C857 C858 ) C857_=_C859( C857 C859 ) C857_=_C860( C857 C860 ) C857_=_C861( C857 C861 ) C857_=_C862( C857 C862 ) C857_=_C863( C857 C863 ) \nC857_=_C864( C857 C864 ) C857_=_C865( C857 C865 ) C857_=_C866( C857 C866 ) C857_=_C867( C857 C867 ) C857_=_C868( C857 C868 ) C857_=_C869( C857 C869 ) \nC857_=_C870( C857 C870 ) C857_=_C872( C857 C872 ) C857_=_C874( C857 C874 ) C857_=_C875( C857 C875 ) C857_=_C876( C857 C876 ) C857_=_C877( C857 C877 ) \nC857_=_C878( C857 C878 ) C857_=_C879( C857 C879 ) C857_=_C1216( C857 C1216 ) C857_=_C1262( C857 C1262 ) C857_=_C1313( C857 C1313 ) C857_=_C1567( C857 C1567 ) \nC857_=_C1817( C857 C1817 ) C857_=_C1956( C857 C1956 ) C857_=_C2004( C857 C2004 ) C857_=_C2193( C857 C2193 ) C857_=_C2364( C857 C2364 ) C857_=_C2423( C857 C2423 ) \nC857_=_C2424( C857 C2424 ) C857_=_C2425( C857 C2425 ) C857_=_C2426( C857 C2426 ) C857_=_C2427( C857 C2427 ) C857_=_C2428( C857 C2428 ) C857_=_C2430( C857 C2430 ) \nC857_=_C2432( C857 C2432 ) C857_=_C2433( C857 C2433 ) C857_=_C2434( C857 C2434 ) C857_=_C2435( C857 C2435 ) C857_=_C2436(</w:t>
      </w:r>
    </w:p>
    <w:p>
      <w:pPr>
        <w:pStyle w:val="PreformattedText"/>
        <w:bidi w:val="0"/>
        <w:spacing w:before="0" w:after="0"/>
        <w:jc w:val="left"/>
        <w:rPr/>
      </w:pPr>
      <w:r>
        <w:rPr/>
        <w:t xml:space="preserve"> </w:t>
      </w:r>
      <w:r>
        <w:rPr/>
        <w:t>C857 C2436 ) C857_=_C2437( C857 C2437 ) \nC857_=_C2438( C857 C2438 ) C858_=_C859( C858 C859 ) C858_=_C860( C858 C860 ) C858_=_C861( C858 C861 ) C858_=_C862( C858 C862 ) C858_=_C863( C858 C863 ) \nC858_=_C864( C858 C864 ) C858_=_C865( C858 C865 ) C858_=_C866( C858 C866 ) C858_=_C867( C858 C867 ) C858_=_C868( C858 C868 ) C858_=_C869( C858 C869 ) \nC858_=_C870( C858 C870 ) C858_=_C872( C858 C872 ) C858_=_C874( C858 C874 ) C858_=_C875( C858 C875 ) C858_=_C876( C858 C876 ) C858_=_C877( C858 C877 ) \nC858_=_C878( C858 C878 ) C858_=_C879( C858 C879 ) C859_=_C860( C859 C860 ) C859_=_C861( C859 C861 ) C859_=_C862( C859 C862 ) C859_=_C863( C859 C863 ) \nC859_=_C864( C859 C864 ) C859_=_C865( C859 C865 ) C859_=_C866( C859 C866 ) C859_=_C867( C859 C867 ) C859_=_C868( C859 C868 ) C859_=_C869( C859 C869 ) \nC859_=_C870( C859 C870 ) C859_=_C872( C859 C872 ) C859_=_C874( C859 C874 ) C859_=_C875( C859 C875 ) C859_=_C876( C859 C876 ) C859_=_C877( C859 C877 ) \nC859_=_C878( C859 C878 ) C859_=_C879( C859 C879 ) C859_=_C934( C859 C934 ) C859_=_C1859( C859 C1859 ) C859_=_C1901( C859 C1901 ) C859_=_C2365( C859 C2365 ) \nC859_=_C2471( C859 C2471 ) C859_=_C2472( C859 C2472 ) C859_=_C2473( C859 C2473 ) C859_=_C2474( C859 C2474 ) C859_=_C2475( C859 C2475 ) C859_=_C2476( C859 C2476 ) \nC859_=_C2477( C859 C2477 ) C859_=_C2478( C859 C2478 ) C859_=_C2480( C859 C2480 ) C859_=_C2481( C859 C2481 ) C859_=_C2482( C859 C2482 ) C859_=_C2484( C859 C2484 ) \nC859_=_C2485( C859 C2485 ) C859_=_C2486( C859 C2486 ) C859_=_C2487( C859 C2487 ) C859_=_C2488( C859 C2488 ) C859_=_C2489( C859 C2489 ) C859_=_C2490( C859 C2490 ) \nC859_=_C2491( C859 C2491 ) C859_=_C2492( C859 C2492 ) C860_=_C861( C860 C861 ) C860_=_C862( C860 C862 ) C860_=_C863( C860 C863 ) C860_=_C864( C860 C864 ) \nC860_=_C865( C860 C865 ) C860_=_C866( C860 C866 ) C860_=_C867( C860 C867 ) C860_=_C868( C860 C868 ) C860_=_C869( C860 C869 ) C860_=_C870( C860 C870 ) \nC860_=_C872( C860 C872 ) C860_=_C874( C860 C874 ) C860_=_C875( C860 C875 ) C860_=_C876( C860 C876 ) C860_=_C877( C860 C877 ) C860_=_C878( C860 C878 ) \nC860_=_C879( C860 C879 ) C860_=_C2869( C860 C2869 ) C861_=_C862( C861 C862 ) C861_=_C863( C861 C863 ) C861_=_C864( C861 C864 ) C861_=_C865( C861 C865 ) \nC861_=_C866( C861 C866 ) C861_=_C867( C861 C867 ) C861_=_C868( C861 C868 ) C861_=_C869( C861 C869 ) C861_=_C870( C861 C870 ) C861_=_C872( C861 C872 ) \nC861_=_C874( C861 C874 ) C861_=_C875( C861 C875 ) C861_=_C876( C861 C876 ) C861_=_C877( C861 C877 ) C861_=_C878( C861 C878 ) C861_=_C879( C861 C879 ) \nC862_=_C863( C862 C863 ) C862_=_C864( C862 C864 ) C862_=_C865( C862 C865 ) C862_=_C866( C862 C866 ) C862_=_C867( C862 C867 ) C862_=_C868( C862 C868 ) \nC862_=_C869( C862 C869 ) C862_=_C870( C862 C870 ) C862_=_C872( C862 C872 ) C862_=_C874( C862 C874 ) C862_=_C875( C862 C875 ) C862_=_C876( C862 C876 ) \nC862_=_C877( C862 C877 ) C862_=_C878( C862 C878 ) C862_=_C879( C862 C879 ) C862_=_C2424( C862 C2424 ) C862_=_C3058( C862 C3058 ) C863_=_C864( C863 C864 ) \nC863_=_C865( C863 C865 ) C863_=_C866( C863 C866 ) C863_=_C867( C863 C867 ) C863_=_C868( C863 C868 ) C863_=_C869( C863 C869 ) C863_=_C870( C863 C870 ) \nC863_=_C872( C863 C872 ) C863_=_C874( C863 C874 ) C863_=_C875( C863 C875 ) C863_=_C876( C863 C876 ) C863_=_C877( C863 C877 ) C863_=_C878( C863 C878 ) \nC863_=_C879( C863 C879 ) C863_=_C3153( C863 C3153 ) C864_=_C865( C864 C865 ) C864_=_C866( C864 C866 ) C864_=_C867( C864 C867 ) C864_=_C868( C864 C868 ) \nC864_=_C869( C864 C869 ) C864_=_C870( C864 C870 ) C864_=_C872( C864 C872 ) C864_=_C874( C864 C874 ) C864_=_C875( C864 C875 ) C864_=_C876( C864 C876 ) \nC864_=_C877( C864 C877 ) C864_=_C878( C864 C878 ) C864_=_C879( C864 C879 ) C865_=_C866( C865 C866 ) C865_=_C867( C865 C867 ) C865_=_C868( C865 C868 ) \nC865_=_C869( C865 C869 ) C865_=_C870( C865 C870 ) C865_=_C872( C865 C872 ) C865_=_C874( C865 C874 ) C865_=_C875( C865 C875 ) C865_=_C876( C865 C876 ) \nC865_=_C877( C865 C877 ) C865_=_C878( C865 C878 ) C865_=_C879( C865 C879 ) C865_=_C3495( C865 C3495 ) C866_=_C867( C866 C867 ) C866_=_C868( C866 C868 ) \nC866_=_C869( C866 C869 ) C866_=_C870( C866 C870 ) C866_=_C872( C866 C872 ) C866_=_C874( C866 C874 ) C866_=_C875( C866 C875 ) C866_=_C876( C866 C876 ) \nC866_=_C877( C866 C877 ) C866_=_C878( C866 C878 ) C866_=_C879( C866 C879 ) C866_=_C2477( C866 C2477 ) C866_=_C3579( C866 C3579 ) C867_=_C868( C867 C868 ) \nC867_=_C869( C867 C869 ) C867_=_C870( C867 C870 ) C867_=_C872( C867 C872 ) C867_=_C874( C867 C874 ) C867_=_C875( C867 C875 ) C867_=_C876( C867 C876 ) \nC867_=_C877( C867 C877 ) C867_=_C878( C867 C878 ) C867_=_C879( C867 C879 ) C867_=_C2428( C867 C2428 ) C867_=_C2478( C867 C2478 ) C867_=_C3684( C867 C3684 ) \nC867_=_C3685( C867 C3685 ) C867_=_C3687( C867 C3687 ) C867_=_C3688( C867 C3688 ) C868_=_C869( C868 C869 ) C868_=_C870( C868 C870 ) C868_=_C872( C868 C872 ) \nC868_=_C874( C868 C874 ) C868_=_C875( C868 C875 ) C868_=_C876( C868 C876 ) C868_=_C877( C868 C877 ) C868_=_C878( C868 C878 ) C868_=_C879( C868 C879 ) \nC868_=_C1129( C868 C1129 ) C868_=_C1849( C868 C1849 ) C868_=_C2088( C868 C2088 ) C868_=_C2414( C868 C2414 ) C868_=_C2582( C868 C2582 ) C868_=_C2778( C868 C2778 ) \nC868_=_C2833( C868 C2833 ) C868_=_C2981( C868 C2981 ) C868_=_C3255( C868 C3255 ) C868_=_C3658( C868 C3658 ) C868_=_C3672( C868 C3672 ) C868_=_C3684( C868 C3684 ) \nC868_=_C3712( C868 C3712 ) C868_=_C3733( C868 C3733 ) C868_=_C3734( C868 C3734 ) C868_=_C3736( C868 C3736 ) C868_=_C3737( C868 C3737 ) C868_=_C3738( C868 C3738 ) \nC868_=_C3739( C868 C3739 ) C868_=_C3740( C868 C3740 ) C868_=_C3741( C868 C3741 ) C868_=_C3742( C868 C3742 ) C868_=_C3743( C868 C3743 ) C868_=_C3744( C868 C3744 ) \nC868_=_C3745( C868 C3745 ) C869_=_C870( C869 C870 ) C869_=_C872( C869 C872 ) C869_=_C874( C869 C874 ) C869_=_C875( C869 C875 ) C869_=_C876( C869 C876 ) \nC869_=_C877( C869 C877 ) C869_=_C878( C869 C878 ) C869_=_C879( C869 C879 ) C870_=_C872( C870 C872 ) C870_=_C874( C870 C874 ) C870_=_C875( C870 C875 ) \nC870_=_C876( C870 C876 ) C870_=_C877( C870 C877 ) C870_=_C878( C870 C878 ) C870_=_C879( C870 C879 ) C870_=_C3768( C870 C3768 ) C870_=_C3769( C870 C3769 ) \nC872_=_C874( C872 C874 ) C872_=_C875( C872 C875 ) C872_=_C876( C872 C876 ) C872_=_C877( C872 C877 ) C872_=_C878( C872 C878 ) C872_=_C879( C872 C879 ) \nC872_=_C1159( C872 C1159 ) C872_=_C1297( C872 C1297 ) C872_=_C1498( C872 C1498 ) C872_=_C1969( C872 C1969 ) C872_=_C2678( C872 C2678 ) C872_=_C3122( C872 C3122 ) \nC872_=_C3138( C872 C3138 ) C872_=_C3186( C872 C3186 ) C872_=_C3228( C872 C3228 ) C872_=_C3359( C872 C3359 ) C872_=_C3557( C872 C3557 ) C872_=_C3643( C872 C3643 ) \nC872_=_C3687( C872 C3687 ) C872_=_C3768( C872 C3768 ) C872_=_C3787( C872 C3787 ) C872_=_C3819( C872 C3819 ) C872_=_C3849( C872 C3849 ) C872_=_C3850( C872 C3850 ) \nC872_=_C3851( C872 C3851 ) C872_=_C3852( C872 C3852 ) C872_=_C3853( C872 C3853 ) C872_=_C3854( C872 C3854 ) C872_=_C3855( C872 C3855 ) C872_=_C3856( C872 C3856 ) \nC872_=_C3857( C872 C3857 ) C874_=_C875( C874 C875 ) C874_=_C876( C874 C876 ) C874_=_C877( C874 C877 ) C874_=_C878( C874 C878 ) C874_=_C879( C874 C879 ) \nC874_=_C2433( C874 C2433 ) C874_=_C2486( C874 C2486 ) C874_=_C3739( C874 C3739 ) C874_=_C3790( C874 C3790 ) C874_=_C3850( C874 C3850 ) C874_=_C3932( C874 C3932 ) \nC875_=_C876( C875 C876 ) C875_=_C877( C875 C877 ) C875_=_C878( C875 C878 ) C875_=_C879( C875 C879 ) C876_=_C877( C876 C877 ) C876_=_C878( C876 C878 ) \nC876_=_C879( C876 C879 ) C877_=_C878( C877 C878 ) C877_=_C879( C877 C879 ) C877_=_C3854( C877 C3854 ) C878_=_C879( C878 C879 ) C878_=_C2436( C878 C2436 ) \nC878_=_C2490( C878 C2490 ) C878_=_C3743( C878 C3743 ) C878_=_C3794( C878 C3794 ) C878_=_C3855( C878 C3855 ) C878_=_C3934( C878 C3934 ) C879_=_C2437( C879 C2437 ) \nC879_=_C2491( C879 C2491 ) C879_=_C3744( C879 C3744 ) C879_=_C3796( C879 C3796 ) C879_=_C3857( C879 C3857 ) C879_=_C3935( C879 C3935 ) C925_=_C1933( C925 C1933 ) \nC925_=_C2191( C925 C2191 ) C925_=_C2432( C925 C2432 ) C925_=_C2485( C925 C2485 ) C925_=_C2764( C925 C2764 ) C925_=_C2826( C925 C2826 ) C925_=_C3012( C925 C3012 ) \nC925_=_C3058( C925 C3058 ) C925_=_C3106( C925 C3106 ) C925_=_C3153( C925 C3153 ) C925_=_C3429( C925 C3429 ) C925_=_C3495( C925 C3495 ) C925_=_C3579( C925 C3579 ) \nC925_=_C3688( C925 C3688 ) C925_=_C3738( C925 C3738 ) C925_=_C3769( C925 C3769 ) C925_=_C3809( C925 C3809 ) C925_=_C3849( C925 C3849 ) C925_=_C3932( C925 C3932 ) \nC925_=_C3933( C925 C3933 ) C925_=_C3934( C925 C3934 ) C925_=_C3935( C925 C3935 ) C934_=_C1859( C934 C1859 ) C934_=_C1901( C934 C1901 ) C934_=_C2365( C934 C2365 ) \nC934_=_C2471( C934 C2471 ) C934_=_C2472( C934 C2472 ) C934_=_C2473( C934 C2473 ) C934_=_C2474( C934 C2474 ) C934_=_C2475( C934 C2475 ) C934_=_C2476( C934 C2476 ) \nC934_=_C2477( C934 C2477 ) C934_=_C2478( C934 C2478 ) C934_=_C2480( C934 C2480 ) C934_=_C2481( C934 C2481 ) C934_=_C2482( C934 C2482 ) C934_=_C2484( C934 C2484 ) \nC934_=_C2485( C934 C2485 ) C934_=_C2486( C934 C2486 ) C934_=_C2487( C934 C2487 ) C934_=_C2488( C934 C2488 ) C934_=_C2489( C934 C2489 ) C934_=_C2490( C934 C2490 ) \nC934_=_C2491( C934 C2491 ) C934_=_C2492( C934 C2492 ) C1129_=_C1849( C1129 C1849 ) C1129_=_C2088( C1129 C2088 ) C1129_=_C2414( C1129 C2414 ) C1129_=_C2582( C1129 C2582 ) \nC1129_=_C2778( C1129 C2778 ) C1129_=_C2833( C1129 C2833 ) C1129_=_C2981( C1129 C2981 ) C1129_=_C3255( C1129 C3255 ) C1129_=_C3658( C1129 C3658 ) C1129_=_C3672( C1129 C3672 ) \nC1129_=_C3684( C1129 C3684 ) C1129_=_C3712( C1129 C3712 ) C1129_=_C3733( C1129 C3733 ) C1129_=_C3734( C1129 C3734 ) C1129_=_C3736( C1129 C3736 ) C1129_=_C3737( C1129 C3737 ) \nC1129_=_C3738( C1129 C3738 ) C1129_=_C3739( C1129 C3739 ) C1129_=_C3740( C1129 C3740 ) C1129_=_C3741( C1129 C3741 ) C1129_=_C3742( C1129 C3742 ) C1129_=_C3743( C1129 C3743 ) \nC1129_=_C3744( C1129 C3744 ) C1129_=_C3745( C1129 C3745 ) C1159_=_C1297( C1159 C1297 ) C1159_=_C1498( C1159 C1498 ) C1159_=_C1969( C1159 C1969 ) C1159_=_C2678( C1159 C2678 ) \nC1159_=_C3122( C1159</w:t>
      </w:r>
    </w:p>
    <w:p>
      <w:pPr>
        <w:pStyle w:val="PreformattedText"/>
        <w:bidi w:val="0"/>
        <w:spacing w:before="0" w:after="0"/>
        <w:jc w:val="left"/>
        <w:rPr/>
      </w:pPr>
      <w:r>
        <w:rPr/>
        <w:t xml:space="preserve"> </w:t>
      </w:r>
      <w:r>
        <w:rPr/>
        <w:t>C3122 ) C1159_=_C3138( C1159 C3138 ) C1159_=_C3186( C1159 C3186 ) C1159_=_C3228( C1159 C3228 ) C1159_=_C3359( C1159 C3359 ) C1159_=_C3557( C1159 C3557 ) \nC1159_=_C3643( C1159 C3643 ) C1159_=_C3687( C1159 C3687 ) C1159_=_C3768( C1159 C3768 ) C1159_=_C3787( C1159 C3787 ) C1159_=_C3819( C1159 C3819 ) C1159_=_C3849( C1159 C3849 ) \nC1159_=_C3850( C1159 C3850 ) C1159_=_C3851( C1159 C3851 ) C1159_=_C3852( C1159 C3852 ) C1159_=_C3853( C1159 C3853 ) C1159_=_C3854( C1159 C3854 ) C1159_=_C3855( C1159 C3855 ) \nC1159_=_C3856( C1159 C3856 ) C1159_=_C3857( C1159 C3857 ) C1216_=_C1262( C1216 C1262 ) C1216_=_C1313( C1216 C1313 ) C1216_=_C1567( C1216 C1567 ) C1216_=_C1817( C1216 C1817 ) \nC1216_=_C1956( C1216 C1956 ) C1216_=_C2004( C1216 C2004 ) C1216_=_C2193( C1216 C2193 ) C1216_=_C2364( C1216 C2364 ) C1216_=_C2423( C1216 C2423 ) C1216_=_C2424( C1216 C2424 ) \nC1216_=_C2425( C1216 C2425 ) C1216_=_C2426( C1216 C2426 ) C1216_=_C2427( C1216 C2427 ) C1216_=_C2428( C1216 C2428 ) C1216_=_C2430( C1216 C2430 ) C1216_=_C2432( C1216 C2432 ) \nC1216_=_C2433( C1216 C2433 ) C1216_=_C2434( C1216 C2434 ) C1216_=_C2435( C1216 C2435 ) C1216_=_C2436( C1216 C2436 ) C1216_=_C2437( C1216 C2437 ) C1216_=_C2438( C1216 C2438 ) \nC1262_=_C1273( C1262 C1273 ) C1262_=_C1313( C1262 C1313 ) C1262_=_C1567( C1262 C1567 ) C1262_=_C1817( C1262 C1817 ) C1262_=_C1956( C1262 C1956 ) C1262_=_C2004( C1262 C2004 ) \nC1262_=_C2193( C1262 C2193 ) C1262_=_C2364( C1262 C2364 ) C1262_=_C2423( C1262 C2423 ) C1262_=_C2424( C1262 C2424 ) C1262_=_C2425( C1262 C2425 ) C1262_=_C2426( C1262 C2426 ) \nC1262_=_C2427( C1262 C2427 ) C1262_=_C2428( C1262 C2428 ) C1262_=_C2430( C1262 C2430 ) C1262_=_C2432( C1262 C2432 ) C1262_=_C2433( C1262 C2433 ) C1262_=_C2434( C1262 C2434 ) \nC1262_=_C2435( C1262 C2435 ) C1262_=_C2436( C1262 C2436 ) C1262_=_C2437( C1262 C2437 ) C1262_=_C2438( C1262 C2438 ) C1273_=_C1363( C1273 C1363 ) C1273_=_C1806( C1273 C1806 ) \nC1273_=_C2169( C1273 C2169 ) C1273_=_C2430( C1273 C2430 ) C1273_=_C2481( C1273 C2481 ) C1273_=_C2869( C1273 C2869 ) C1273_=_C2890( C1273 C2890 ) C1273_=_C3236( C1273 C3236 ) \nC1273_=_C3505( C1273 C3505 ) C1273_=_C3542( C1273 C3542 ) C1273_=_C3625( C1273 C3625 ) C1273_=_C3685( C1273 C3685 ) C1273_=_C3713( C1273 C3713 ) C1273_=_C3733( C1273 C3733 ) \nC1273_=_C3787( C1273 C3787 ) C1273_=_C3788( C1273 C3788 ) C1273_=_C3790( C1273 C3790 ) C1273_=_C3791( C1273 C3791 ) C1273_=_C3792( C1273 C3792 ) C1273_=_C3793( C1273 C3793 ) \nC1273_=_C3794( C1273 C3794 ) C1273_=_C3795( C1273 C3795 ) C1273_=_C3796( C1273 C3796 ) C1297_=_C1498( C1297 C1498 ) C1297_=_C1969( C1297 C1969 ) C1297_=_C2678( C1297 C2678 ) \nC1297_=_C3122( C1297 C3122 ) C1297_=_C3138( C1297 C3138 ) C1297_=_C3186( C1297 C3186 ) C1297_=_C3228( C1297 C3228 ) C1297_=_C3359( C1297 C3359 ) C1297_=_C3557( C1297 C3557 ) \nC1297_=_C3643( C1297 C3643 ) C1297_=_C3687( C1297 C3687 ) C1297_=_C3768( C1297 C3768 ) C1297_=_C3787( C1297 C3787 ) C1297_=_C3819( C1297 C3819 ) C1297_=_C3849( C1297 C3849 ) \nC1297_=_C3850( C1297 C3850 ) C1297_=_C3851( C1297 C3851 ) C1297_=_C3852( C1297 C3852 ) C1297_=_C3853( C1297 C3853 ) C1297_=_C3854( C1297 C3854 ) C1297_=_C3855( C1297 C3855 ) \nC1297_=_C3856( C1297 C3856 ) C1297_=_C3857( C1297 C3857 ) C1313_=_C1567( C1313 C1567 ) C1313_=_C1817( C1313 C1817 ) C1313_=_C1956( C1313 C1956 ) C1313_=_C2004( C1313 C2004 ) \nC1313_=_C2193( C1313 C2193 ) C1313_=_C2364( C1313 C2364 ) C1313_=_C2423( C1313 C2423 ) C1313_=_C2424( C1313 C2424 ) C1313_=_C2425( C1313 C2425 ) C1313_=_C2426( C1313 C2426 ) \nC1313_=_C2427( C1313 C2427 ) C1313_=_C2428( C1313 C2428 ) C1313_=_C2430( C1313 C2430 ) C1313_=_C2432( C1313 C2432 ) C1313_=_C2433( C1313 C2433 ) C1313_=_C2434( C1313 C2434 ) \nC1313_=_C2435( C1313 C2435 ) C1313_=_C2436( C1313 C2436 ) C1313_=_C2437( C1313 C2437 ) C1313_=_C2438( C1313 C2438 ) C1363_=_C1806( C1363 C1806 ) C1363_=_C2169( C1363 C2169 ) \nC1363_=_C2430( C1363 C2430 ) C1363_=_C2481( C1363 C2481 ) C1363_=_C2869( C1363 C2869 ) C1363_=_C2890( C1363 C2890 ) C1363_=_C3236( C1363 C3236 ) C1363_=_C3505( C1363 C3505 ) \nC1363_=_C3542( C1363 C3542 ) C1363_=_C3625( C1363 C3625 ) C1363_=_C3685( C1363 C3685 ) C1363_=_C3713( C1363 C3713 ) C1363_=_C3733( C1363 C3733 ) C1363_=_C3787( C1363 C3787 ) \nC1363_=_C3788( C1363 C3788 ) C1363_=_C3790( C1363 C3790 ) C1363_=_C3791( C1363 C3791 ) C1363_=_C3792( C1363 C3792 ) C1363_=_C3793( C1363 C3793 ) C1363_=_C3794( C1363 C3794 ) \nC1363_=_C3795( C1363 C3795 ) C1363_=_C3796( C1363 C3796 ) C1498_=_C1969( C1498 C1969 ) C1498_=_C2678( C1498 C2678 ) C1498_=_C3122( C1498 C3122 ) C1498_=_C3138( C1498 C3138 ) \nC1498_=_C3186( C1498 C3186 ) C1498_=_C3228( C1498 C3228 ) C1498_=_C3359( C1498 C3359 ) C1498_=_C3557( C1498 C3557 ) C1498_=_C3643( C1498 C3643 ) C1498_=_C3687( C1498 C3687 ) \nC1498_=_C3768( C1498 C3768 ) C1498_=_C3787( C1498 C3787 ) C1498_=_C3819( C1498 C3819 ) C1498_=_C3849( C1498 C3849 ) C1498_=_C3850( C1498 C3850 ) C1498_=_C3851( C1498 C3851 ) \nC1498_=_C3852( C1498 C3852 ) C1498_=_C3853( C1498 C3853 ) C1498_=_C3854( C1498 C3854 ) C1498_=_C3855( C1498 C3855 ) C1498_=_C3856( C1498 C3856 ) C1498_=_C3857( C1498 C3857 ) \nC1567_=_C1817( C1567 C1817 ) C1567_=_C1956( C1567 C1956 ) C1567_=_C2004( C1567 C2004 ) C1567_=_C2193( C1567 C2193 ) C1567_=_C2364( C1567 C2364 ) C1567_=_C2423( C1567 C2423 ) \nC1567_=_C2424( C1567 C2424 ) C1567_=_C2425( C1567 C2425 ) C1567_=_C2426( C1567 C2426 ) C1567_=_C2427( C1567 C2427 ) C1567_=_C2428( C1567 C2428 ) C1567_=_C2430( C1567 C2430 ) \nC1567_=_C2432( C1567 C2432 ) C1567_=_C2433( C1567 C2433 ) C1567_=_C2434( C1567 C2434 ) C1567_=_C2435( C1567 C2435 ) C1567_=_C2436( C1567 C2436 ) C1567_=_C2437( C1567 C2437 ) \nC1567_=_C2438( C1567 C2438 ) C1806_=_C2169( C1806 C2169 ) C1806_=_C2430( C1806 C2430 ) C1806_=_C2481( C1806 C2481 ) C1806_=_C2869( C1806 C2869 ) C1806_=_C2890( C1806 C2890 ) \nC1806_=_C3236( C1806 C3236 ) C1806_=_C3505( C1806 C3505 ) C1806_=_C3542( C1806 C3542 ) C1806_=_C3625( C1806 C3625 ) C1806_=_C3685( C1806 C3685 ) C1806_=_C3713( C1806 C3713 ) \nC1806_=_C3733( C1806 C3733 ) C1806_=_C3787( C1806 C3787 ) C1806_=_C3788( C1806 C3788 ) C1806_=_C3790( C1806 C3790 ) C1806_=_C3791( C1806 C3791 ) C1806_=_C3792( C1806 C3792 ) \nC1806_=_C3793( C1806 C3793 ) C1806_=_C3794( C1806 C3794 ) C1806_=_C3795( C1806 C3795 ) C1806_=_C3796( C1806 C3796 ) C1817_=_C1956( C1817 C1956 ) C1817_=_C2004( C1817 C2004 ) \nC1817_=_C2193( C1817 C2193 ) C1817_=_C2364( C1817 C2364 ) C1817_=_C2423( C1817 C2423 ) C1817_=_C2424( C1817 C2424 ) C1817_=_C2425( C1817 C2425 ) C1817_=_C2426( C1817 C2426 ) \nC1817_=_C2427( C1817 C2427 ) C1817_=_C2428( C1817 C2428 ) C1817_=_C2430( C1817 C2430 ) C1817_=_C2432( C1817 C2432 ) C1817_=_C2433( C1817 C2433 ) C1817_=_C2434( C1817 C2434 ) \nC1817_=_C2435( C1817 C2435 ) C1817_=_C2436( C1817 C2436 ) C1817_=_C2437( C1817 C2437 ) C1817_=_C2438( C1817 C2438 ) C1849_=_C2088( C1849 C2088 ) C1849_=_C2414( C1849 C2414 ) \nC1849_=_C2582( C1849 C2582 ) C1849_=_C2778( C1849 C2778 ) C1849_=_C2833( C1849 C2833 ) C1849_=_C2981( C1849 C2981 ) C1849_=_C3255( C1849 C3255 ) C1849_=_C3658( C1849 C3658 ) \nC1849_=_C3672( C1849 C3672 ) C1849_=_C3684( C1849 C3684 ) C1849_=_C3712( C1849 C3712 ) C1849_=_C3733( C1849 C3733 ) C1849_=_C3734( C1849 C3734 ) C1849_=_C3736( C1849 C3736 ) \nC1849_=_C3737( C1849 C3737 ) C1849_=_C3738( C1849 C3738 ) C1849_=_C3739( C1849 C3739 ) C1849_=_C3740( C1849 C3740 ) C1849_=_C3741( C1849 C3741 ) C1849_=_C3742( C1849 C3742 ) \nC1849_=_C3743( C1849 C3743 ) C1849_=_C3744( C1849 C3744 ) C1849_=_C3745( C1849 C3745 ) C1859_=_C1901( C1859 C1901 ) C1859_=_C2365( C1859 C2365 ) C1859_=_C2471( C1859 C2471 ) \nC1859_=_C2472( C1859 C2472 ) C1859_=_C2473( C1859 C2473 ) C1859_=_C2474( C1859 C2474 ) C1859_=_C2475( C1859 C2475 ) C1859_=_C2476( C1859 C2476 ) C1859_=_C2477( C1859 C2477 ) \nC1859_=_C2478( C1859 C2478 ) C1859_=_C2480( C1859 C2480 ) C1859_=_C2481( C1859 C2481 ) C1859_=_C2482( C1859 C2482 ) C1859_=_C2484( C1859 C2484 ) C1859_=_C2485( C1859 C2485 ) \nC1859_=_C2486( C1859 C2486 ) C1859_=_C2487( C1859 C2487 ) C1859_=_C2488( C1859 C2488 ) C1859_=_C2489( C1859 C2489 ) C1859_=_C2490( C1859 C2490 ) C1859_=_C2491( C1859 C2491 ) \nC1859_=_C2492( C1859 C2492 ) C1901_=_C2365( C1901 C2365 ) C1901_=_C2471( C1901 C2471 ) C1901_=_C2472( C1901 C2472 ) C1901_=_C2473( C1901 C2473 ) C1901_=_C2474( C1901 C2474 ) \nC1901_=_C2475( C1901 C2475 ) C1901_=_C2476( C1901 C2476 ) C1901_=_C2477( C1901 C2477 ) C1901_=_C2478( C1901 C2478 ) C1901_=_C2480( C1901 C2480 ) C1901_=_C2481( C1901 C2481 ) \nC1901_=_C2482( C1901 C2482 ) C1901_=_C2484( C1901 C2484 ) C1901_=_C2485( C1901 C2485 ) C1901_=_C2486( C1901 C2486 ) C1901_=_C2487( C1901 C2487 ) C1901_=_C2488( C1901 C2488 ) \nC1901_=_C2489( C1901 C2489 ) C1901_=_C2490( C1901 C2490 ) C1901_=_C2491( C1901 C2491 ) C1901_=_C2492( C1901 C2492 ) C1933_=_C2191( C1933 C2191 ) C1933_=_C2432( C1933 C2432 ) \nC1933_=_C2485( C1933 C2485 ) C1933_=_C2764( C1933 C2764 ) C1933_=_C2826( C1933 C2826 ) C1933_=_C3012( C1933 C3012 ) C1933_=_C3058( C1933 C3058 ) C1933_=_C3106( C1933 C3106 ) \nC1933_=_C3153( C1933 C3153 ) C1933_=_C3429( C1933 C3429 ) C1933_=_C3495( C1933 C3495 ) C1933_=_C3579( C1933 C3579 ) C1933_=_C3688( C1933 C3688 ) C1933_=_C3738( C1933 C3738 ) \nC1933_=_C3769( C1933 C3769 ) C1933_=_C3809( C1933 C3809 ) C1933_=_C3849( C1933 C3849 ) C1933_=_C3932( C1933 C3932 ) C1933_=_C3933( C1933 C3933 ) C1933_=_C3934( C1933 C3934 ) \nC1933_=_C3935( C1933 C3935 ) C1956_=_C1969( C1956 C1969 ) C1956_=_C2004( C1956 C2004 ) C1956_=_C2193( C1956 C2193 ) C1956_=_C2364( C1956 C2364 ) C1956_=_C2423( C1956 C2423 ) \nC1956_=_C2424( C1956 C2424 ) C1956_=_C2425( C1956 C2425 ) C1956_=_C2426( C1956 C2426 ) C1956_=_C2427( C1956 C2427 ) C1956_=_C2428( C1956 C2428 ) C1956_=_C2430( C1956 C2430 ) \nC1956_=_C2432( C1956 C2432 ) C1956_=_C2433( C1956 C2433 ) C1956_=_C2434( C1956 C2434 ) C1956_=_C2435( C1956 C2435 ) C1956_=_C2436( C1956 C2436 ) C1956_=_C2437( C1956 C2437 ) \nC1956_=_C2438( C1956 C2438 ) C1969_=_C2678( C1969 C2678 ) C1969_=_C3122(</w:t>
      </w:r>
    </w:p>
    <w:p>
      <w:pPr>
        <w:pStyle w:val="PreformattedText"/>
        <w:bidi w:val="0"/>
        <w:spacing w:before="0" w:after="0"/>
        <w:jc w:val="left"/>
        <w:rPr/>
      </w:pPr>
      <w:r>
        <w:rPr/>
        <w:t xml:space="preserve"> </w:t>
      </w:r>
      <w:r>
        <w:rPr/>
        <w:t>C1969 C3122 ) C1969_=_C3138( C1969 C3138 ) C1969_=_C3186( C1969 C3186 ) C1969_=_C3228( C1969 C3228 ) \nC1969_=_C3359( C1969 C3359 ) C1969_=_C3557( C1969 C3557 ) C1969_=_C3643( C1969 C3643 ) C1969_=_C3687( C1969 C3687 ) C1969_=_C3768( C1969 C3768 ) C1969_=_C3787( C1969 C3787 ) \nC1969_=_C3819( C1969 C3819 ) C1969_=_C3849( C1969 C3849 ) C1969_=_C3850( C1969 C3850 ) C1969_=_C3851( C1969 C3851 ) C1969_=_C3852( C1969 C3852 ) C1969_=_C3853( C1969 C3853 ) \nC1969_=_C3854( C1969 C3854 ) C1969_=_C3855( C1969 C3855 ) C1969_=_C3856( C1969 C3856 ) C1969_=_C3857( C1969 C3857 ) C2004_=_C2193( C2004 C2193 ) C2004_=_C2364( C2004 C2364 ) \nC2004_=_C2423( C2004 C2423 ) C2004_=_C2424( C2004 C2424 ) C2004_=_C2425( C2004 C2425 ) C2004_=_C2426( C2004 C2426 ) C2004_=_C2427( C2004 C2427 ) C2004_=_C2428( C2004 C2428 ) \nC2004_=_C2430( C2004 C2430 ) C2004_=_C2432( C2004 C2432 ) C2004_=_C2433( C2004 C2433 ) C2004_=_C2434( C2004 C2434 ) C2004_=_C2435( C2004 C2435 ) C2004_=_C2436( C2004 C2436 ) \nC2004_=_C2437( C2004 C2437 ) C2004_=_C2438( C2004 C2438 ) C2088_=_C2414( C2088 C2414 ) C2088_=_C2582( C2088 C2582 ) C2088_=_C2778( C2088 C2778 ) C2088_=_C2833( C2088 C2833 ) \nC2088_=_C2981( C2088 C2981 ) C2088_=_C3255( C2088 C3255 ) C2088_=_C3658( C2088 C3658 ) C2088_=_C3672( C2088 C3672 ) C2088_=_C3684( C2088 C3684 ) C2088_=_C3712( C2088 C3712 ) \nC2088_=_C3733( C2088 C3733 ) C2088_=_C3734( C2088 C3734 ) C2088_=_C3736( C2088 C3736 ) C2088_=_C3737( C2088 C3737 ) C2088_=_C3738( C2088 C3738 ) C2088_=_C3739( C2088 C3739 ) \nC2088_=_C3740( C2088 C3740 ) C2088_=_C3741( C2088 C3741 ) C2088_=_C3742( C2088 C3742 ) C2088_=_C3743( C2088 C3743 ) C2088_=_C3744( C2088 C3744 ) C2088_=_C3745( C2088 C3745 ) \nC2169_=_C2430( C2169 C2430 ) C2169_=_C2481( C2169 C2481 ) C2169_=_C2869( C2169 C2869 ) C2169_=_C2890( C2169 C2890 ) C2169_=_C3236( C2169 C3236 ) C2169_=_C3505( C2169 C3505 ) \nC2169_=_C3542( C2169 C3542 ) C2169_=_C3625( C2169 C3625 ) C2169_=_C3685( C2169 C3685 ) C2169_=_C3713( C2169 C3713 ) C2169_=_C3733( C2169 C3733 ) C2169_=_C3787( C2169 C3787 ) \nC2169_=_C3788( C2169 C3788 ) C2169_=_C3790( C2169 C3790 ) C2169_=_C3791( C2169 C3791 ) C2169_=_C3792( C2169 C3792 ) C2169_=_C3793( C2169 C3793 ) C2169_=_C3794( C2169 C3794 ) \nC2169_=_C3795( C2169 C3795 ) C2169_=_C3796( C2169 C3796 ) C2191_=_C2432( C2191 C2432 ) C2191_=_C2485( C2191 C2485 ) C2191_=_C2764( C2191 C2764 ) C2191_=_C2826( C2191 C2826 ) \nC2191_=_C3012( C2191 C3012 ) C2191_=_C3058( C2191 C3058 ) C2191_=_C3106( C2191 C3106 ) C2191_=_C3153( C2191 C3153 ) C2191_=_C3429( C2191 C3429 ) C2191_=_C3495( C2191 C3495 ) \nC2191_=_C3579( C2191 C3579 ) C2191_=_C3688( C2191 C3688 ) C2191_=_C3738( C2191 C3738 ) C2191_=_C3769( C2191 C3769 ) C2191_=_C3809( C2191 C3809 ) C2191_=_C3849( C2191 C3849 ) \nC2191_=_C3932( C2191 C3932 ) C2191_=_C3933( C2191 C3933 ) C2191_=_C3934( C2191 C3934 ) C2191_=_C3935( C2191 C3935 ) C2193_=_C2364( C2193 C2364 ) C2193_=_C2423( C2193 C2423 ) \nC2193_=_C2424( C2193 C2424 ) C2193_=_C2425( C2193 C2425 ) C2193_=_C2426( C2193 C2426 ) C2193_=_C2427( C2193 C2427 ) C2193_=_C2428( C2193 C2428 ) C2193_=_C2430( C2193 C2430 ) \nC2193_=_C2432( C2193 C2432 ) C2193_=_C2433( C2193 C2433 ) C2193_=_C2434( C2193 C2434 ) C2193_=_C2435( C2193 C2435 ) C2193_=_C2436( C2193 C2436 ) C2193_=_C2437( C2193 C2437 ) \nC2193_=_C2438( C2193 C2438 ) C2364_=_C2365( C2364 C2365 ) C2364_=_C2423( C2364 C2423 ) C2364_=_C2424( C2364 C2424 ) C2364_=_C2425( C2364 C2425 ) C2364_=_C2426( C2364 C2426 ) \nC2364_=_C2427( C2364 C2427 ) C2364_=_C2428( C2364 C2428 ) C2364_=_C2430( C2364 C2430 ) C2364_=_C2432( C2364 C2432 ) C2364_=_C2433( C2364 C2433 ) C2364_=_C2434( C2364 C2434 ) \nC2364_=_C2435( C2364 C2435 ) C2364_=_C2436( C2364 C2436 ) C2364_=_C2437( C2364 C2437 ) C2364_=_C2438( C2364 C2438 ) C2365_=_C2471( C2365 C2471 ) C2365_=_C2472( C2365 C2472 ) \nC2365_=_C2473( C2365 C2473 ) C2365_=_C2474( C2365 C2474 ) C2365_=_C2475( C2365 C2475 ) C2365_=_C2476( C2365 C2476 ) C2365_=_C2477( C2365 C2477 ) C2365_=_C2478( C2365 C2478 ) \nC2365_=_C2480( C2365 C2480 ) C2365_=_C2481( C2365 C2481 ) C2365_=_C2482( C2365 C2482 ) C2365_=_C2484( C2365 C2484 ) C2365_=_C2485( C2365 C2485 ) C2365_=_C2486( C2365 C2486 ) \nC2365_=_C2487( C2365 C2487 ) C2365_=_C2488( C2365 C2488 ) C2365_=_C2489( C2365 C2489 ) C2365_=_C2490( C2365 C2490 ) C2365_=_C2491( C2365 C2491 ) C2365_=_C2492( C2365 C2492 ) \nC2414_=_C2582( C2414 C2582 ) C2414_=_C2778( C2414 C2778 ) C2414_=_C2833( C2414 C2833 ) C2414_=_C2981( C2414 C2981 ) C2414_=_C3255( C2414 C3255 ) C2414_=_C3658( C2414 C3658 ) \nC2414_=_C3672( C2414 C3672 ) C2414_=_C3684( C2414 C3684 ) C2414_=_C3712( C2414 C3712 ) C2414_=_C3733( C2414 C3733 ) C2414_=_C3734( C2414 C3734 ) C2414_=_C3736( C2414 C3736 ) \nC2414_=_C3737( C2414 C3737 ) C2414_=_C3738( C2414 C3738 ) C2414_=_C3739( C2414 C3739 ) C2414_=_C3740( C2414 C3740 ) C2414_=_C3741( C2414 C3741 ) C2414_=_C3742( C2414 C3742 ) \nC2414_=_C3743( C2414 C3743 ) C2414_=_C3744( C2414 C3744 ) C2414_=_C3745( C2414 C3745 ) C2423_=_C2424( C2423 C2424 ) C2423_=_C2425( C2423 C2425 ) C2423_=_C2426( C2423 C2426 ) \nC2423_=_C2427( C2423 C2427 ) C2423_=_C2428( C2423 C2428 ) C2423_=_C2430( C2423 C2430 ) C2423_=_C2432( C2423 C2432 ) C2423_=_C2433( C2423 C2433 ) C2423_=_C2434( C2423 C2434 ) \nC2423_=_C2435( C2423 C2435 ) C2423_=_C2436( C2423 C2436 ) C2423_=_C2437( C2423 C2437 ) C2423_=_C2438( C2423 C2438 ) C2423_=_C2764( C2423 C2764 ) C2424_=_C2425( C2424 C2425 ) \nC2424_=_C2426( C2424 C2426 ) C2424_=_C2427( C2424 C2427 ) C2424_=_C2428( C2424 C2428 ) C2424_=_C2430( C2424 C2430 ) C2424_=_C2432( C2424 C2432 ) C2424_=_C2433( C2424 C2433 ) \nC2424_=_C2434( C2424 C2434 ) C2424_=_C2435( C2424 C2435 ) C2424_=_C2436( C2424 C2436 ) C2424_=_C2437( C2424 C2437 ) C2424_=_C2438( C2424 C2438 ) C2424_=_C3058( C2424 C3058 ) \nC2425_=_C2426( C2425 C2426 ) C2425_=_C2427( C2425 C2427 ) C2425_=_C2428( C2425 C2428 ) C2425_=_C2430( C2425 C2430 ) C2425_=_C2432( C2425 C2432 ) C2425_=_C2433( C2425 C2433 ) \nC2425_=_C2434( C2425 C2434 ) C2425_=_C2435( C2425 C2435 ) C2425_=_C2436( C2425 C2436 ) C2425_=_C2437( C2425 C2437 ) C2425_=_C2438( C2425 C2438 ) C2426_=_C2427( C2426 C2427 ) \nC2426_=_C2428( C2426 C2428 ) C2426_=_C2430( C2426 C2430 ) C2426_=_C2432( C2426 C2432 ) C2426_=_C2433( C2426 C2433 ) C2426_=_C2434( C2426 C2434 ) C2426_=_C2435( C2426 C2435 ) \nC2426_=_C2436( C2426 C2436 ) C2426_=_C2437( C2426 C2437 ) C2426_=_C2438( C2426 C2438 ) C2427_=_C2428( C2427 C2428 ) C2427_=_C2430( C2427 C2430 ) C2427_=_C2432( C2427 C2432 ) \nC2427_=_C2433( C2427 C2433 ) C2427_=_C2434( C2427 C2434 ) C2427_=_C2435( C2427 C2435 ) C2427_=_C2436( C2427 C2436 ) C2427_=_C2437( C2427 C2437 ) C2427_=_C2438( C2427 C2438 ) \nC2428_=_C2430( C2428 C2430 ) C2428_=_C2432( C2428 C2432 ) C2428_=_C2433( C2428 C2433 ) C2428_=_C2434( C2428 C2434 ) C2428_=_C2435( C2428 C2435 ) C2428_=_C2436( C2428 C2436 ) \nC2428_=_C2437( C2428 C2437 ) C2428_=_C2438( C2428 C2438 ) C2428_=_C2478( C2428 C2478 ) C2428_=_C3684( C2428 C3684 ) C2428_=_C3685( C2428 C3685 ) C2428_=_C3687( C2428 C3687 ) \nC2428_=_C3688( C2428 C3688 ) C2430_=_C2432( C2430 C2432 ) C2430_=_C2433( C2430 C2433 ) C2430_=_C2434( C2430 C2434 ) C2430_=_C2435( C2430 C2435 ) C2430_=_C2436( C2430 C2436 ) \nC2430_=_C2437( C2430 C2437 ) C2430_=_C2438( C2430 C2438 ) C2430_=_C2481( C2430 C2481 ) C2430_=_C2869( C2430 C2869 ) C2430_=_C2890( C2430 C2890 ) C2430_=_C3236( C2430 C3236 ) \nC2430_=_C3505( C2430 C3505 ) C2430_=_C3542( C2430 C3542 ) C2430_=_C3625( C2430 C3625 ) C2430_=_C3685( C2430 C3685 ) C2430_=_C3713( C2430 C3713 ) C2430_=_C3733( C2430 C3733 ) \nC2430_=_C3787( C2430 C3787 ) C2430_=_C3788( C2430 C3788 ) C2430_=_C3790( C2430 C3790 ) C2430_=_C3791( C2430 C3791 ) C2430_=_C3792( C2430 C3792 ) C2430_=_C3793( C2430 C3793 ) \nC2430_=_C3794( C2430 C3794 ) C2430_=_C3795( C2430 C3795 ) C2430_=_C3796( C2430 C3796 ) C2432_=_C2433( C2432 C2433 ) C2432_=_C2434( C2432 C2434 ) C2432_=_C2435( C2432 C2435 ) \nC2432_=_C2436( C2432 C2436 ) C2432_=_C2437( C2432 C2437 ) C2432_=_C2438( C2432 C2438 ) C2432_=_C2485( C2432 C2485 ) C2432_=_C2764( C2432 C2764 ) C2432_=_C2826( C2432 C2826 ) \nC2432_=_C3012( C2432 C3012 ) C2432_=_C3058( C2432 C3058 ) C2432_=_C3106( C2432 C3106 ) C2432_=_C3153( C2432 C3153 ) C2432_=_C3429( C2432 C3429 ) C2432_=_C3495( C2432 C3495 ) \nC2432_=_C3579( C2432 C3579 ) C2432_=_C3688( C2432 C3688 ) C2432_=_C3738( C2432 C3738 ) C2432_=_C3769( C2432 C3769 ) C2432_=_C3809( C2432 C3809 ) C2432_=_C3849( C2432 C3849 ) \nC2432_=_C3932( C2432 C3932 ) C2432_=_C3933( C2432 C3933 ) C2432_=_C3934( C2432 C3934 ) C2432_=_C3935( C2432 C3935 ) C2433_=_C2434( C2433 C2434 ) C2433_=_C2435( C2433 C2435 ) \nC2433_=_C2436( C2433 C2436 ) C2433_=_C2437( C2433 C2437 ) C2433_=_C2438( C2433 C2438 ) C2433_=_C2486( C2433 C2486 ) C2433_=_C3739( C2433 C3739 ) C2433_=_C3790( C2433 C3790 ) \nC2433_=_C3850( C2433 C3850 ) C2433_=_C3932( C2433 C3932 ) C2434_=_C2435( C2434 C2435 ) C2434_=_C2436( C2434 C2436 ) C2434_=_C2437( C2434 C2437 ) C2434_=_C2438( C2434 C2438 ) \nC2434_=_C3740( C2434 C3740 ) C2435_=_C2436( C2435 C2436 ) C2435_=_C2437( C2435 C2437 ) C2435_=_C2438( C2435 C2438 ) C2436_=_C2437( C2436 C2437 ) C2436_=_C2438( C2436 C2438 ) \nC2436_=_C2490( C2436 C2490 ) C2436_=_C3743( C2436 C3743 ) C2436_=_C3794( C2436 C3794 ) C2436_=_C3855( C2436 C3855 ) C2436_=_C3934( C2436 C3934 ) C2437_=_C2438( C2437 C2438 ) \nC2437_=_C2491( C2437 C2491 ) C2437_=_C3744( C2437 C3744 ) C2437_=_C3796( C2437 C3796 ) C2437_=_C3857( C2437 C3857 ) C2437_=_C3935( C2437 C3935 ) C2438_=_C3745( C2438 C3745 ) \nC2471_=_C2472( C2471 C2472 ) C2471_=_C2473( C2471 C2473 ) C2471_=_C2474( C2471 C2474 ) C2471_=_C2475( C2471 C2475 ) C2471_=_C2476( C2471 C2476 ) C2471_=_C2477( C2471 C2477 ) \nC2471_=_C2478( C2471 C2478 ) C2471_=_C2480( C2471 C2480 ) C2471_=_C2481( C2471 C2481 ) C2471_=_C2482( C2471 C2482 ) C2471_=_C2484( C2471 C2484 ) C2471_=_C2485( C2471 C2485 ) \nC2471_=_C2486( C2471 C2486 ) C2471_=_C2487( C2471 C2487 ) C2471_=_C2488( C2471 C2488 ) C2471_=_C2489( C2471 C2489 ) C2471_=_C2490(</w:t>
      </w:r>
    </w:p>
    <w:p>
      <w:pPr>
        <w:pStyle w:val="PreformattedText"/>
        <w:bidi w:val="0"/>
        <w:spacing w:before="0" w:after="0"/>
        <w:jc w:val="left"/>
        <w:rPr/>
      </w:pPr>
      <w:r>
        <w:rPr/>
        <w:t xml:space="preserve"> </w:t>
      </w:r>
      <w:r>
        <w:rPr/>
        <w:t>C2471 C2490 ) C2471_=_C2491( C2471 C2491 ) \nC2471_=_C2492( C2471 C2492 ) C2472_=_C2473( C2472 C2473 ) C2472_=_C2474( C2472 C2474 ) C2472_=_C2475( C2472 C2475 ) C2472_=_C2476( C2472 C2476 ) C2472_=_C2477( C2472 C2477 ) \nC2472_=_C2478( C2472 C2478 ) C2472_=_C2480( C2472 C2480 ) C2472_=_C2481( C2472 C2481 ) C2472_=_C2482( C2472 C2482 ) C2472_=_C2484( C2472 C2484 ) C2472_=_C2485( C2472 C2485 ) \nC2472_=_C2486( C2472 C2486 ) C2472_=_C2487( C2472 C2487 ) C2472_=_C2488( C2472 C2488 ) C2472_=_C2489( C2472 C2489 ) C2472_=_C2490( C2472 C2490 ) C2472_=_C2491( C2472 C2491 ) \nC2472_=_C2492( C2472 C2492 ) C2473_=_C2474( C2473 C2474 ) C2473_=_C2475( C2473 C2475 ) C2473_=_C2476( C2473 C2476 ) C2473_=_C2477( C2473 C2477 ) C2473_=_C2478( C2473 C2478 ) \nC2473_=_C2480( C2473 C2480 ) C2473_=_C2481( C2473 C2481 ) C2473_=_C2482( C2473 C2482 ) C2473_=_C2484( C2473 C2484 ) C2473_=_C2485( C2473 C2485 ) C2473_=_C2486( C2473 C2486 ) \nC2473_=_C2487( C2473 C2487 ) C2473_=_C2488( C2473 C2488 ) C2473_=_C2489( C2473 C2489 ) C2473_=_C2490( C2473 C2490 ) C2473_=_C2491( C2473 C2491 ) C2473_=_C2492( C2473 C2492 ) \nC2473_=_C3138( C2473 C3138 ) C2474_=_C2475( C2474 C2475 ) C2474_=_C2476( C2474 C2476 ) C2474_=_C2477( C2474 C2477 ) C2474_=_C2478( C2474 C2478 ) C2474_=_C2480( C2474 C2480 ) \nC2474_=_C2481( C2474 C2481 ) C2474_=_C2482( C2474 C2482 ) C2474_=_C2484( C2474 C2484 ) C2474_=_C2485( C2474 C2485 ) C2474_=_C2486( C2474 C2486 ) C2474_=_C2487( C2474 C2487 ) \nC2474_=_C2488( C2474 C2488 ) C2474_=_C2489( C2474 C2489 ) C2474_=_C2490( C2474 C2490 ) C2474_=_C2491( C2474 C2491 ) C2474_=_C2492( C2474 C2492 ) C2475_=_C2476( C2475 C2476 ) \nC2475_=_C2477( C2475 C2477 ) C2475_=_C2478( C2475 C2478 ) C2475_=_C2480( C2475 C2480 ) C2475_=_C2481( C2475 C2481 ) C2475_=_C2482( C2475 C2482 ) C2475_=_C2484( C2475 C2484 ) \nC2475_=_C2485( C2475 C2485 ) C2475_=_C2486( C2475 C2486 ) C2475_=_C2487( C2475 C2487 ) C2475_=_C2488( C2475 C2488 ) C2475_=_C2489( C2475 C2489 ) C2475_=_C2490( C2475 C2490 ) \nC2475_=_C2491( C2475 C2491 ) C2475_=_C2492( C2475 C2492 ) C2476_=_C2477( C2476 C2477 ) C2476_=_C2478( C2476 C2478 ) C2476_=_C2480( C2476 C2480 ) C2476_=_C2481( C2476 C2481 ) \nC2476_=_C2482( C2476 C2482 ) C2476_=_C2484( C2476 C2484 ) C2476_=_C2485( C2476 C2485 ) C2476_=_C2486( C2476 C2486 ) C2476_=_C2487( C2476 C2487 ) C2476_=_C2488( C2476 C2488 ) \nC2476_=_C2489( C2476 C2489 ) C2476_=_C2490( C2476 C2490 ) C2476_=_C2491( C2476 C2491 ) C2476_=_C2492( C2476 C2492 ) C2477_=_C2478( C2477 C2478 ) C2477_=_C2480( C2477 C2480 ) \nC2477_=_C2481( C2477 C2481 ) C2477_=_C2482( C2477 C2482 ) C2477_=_C2484( C2477 C2484 ) C2477_=_C2485( C2477 C2485 ) C2477_=_C2486( C2477 C2486 ) C2477_=_C2487( C2477 C2487 ) \nC2477_=_C2488( C2477 C2488 ) C2477_=_C2489( C2477 C2489 ) C2477_=_C2490( C2477 C2490 ) C2477_=_C2491( C2477 C2491 ) C2477_=_C2492( C2477 C2492 ) C2477_=_C3579( C2477 C3579 ) \nC2478_=_C2480( C2478 C2480 ) C2478_=_C2481( C2478 C2481 ) C2478_=_C2482( C2478 C2482 ) C2478_=_C2484( C2478 C2484 ) C2478_=_C2485( C2478 C2485 ) C2478_=_C2486( C2478 C2486 ) \nC2478_=_C2487( C2478 C2487 ) C2478_=_C2488( C2478 C2488 ) C2478_=_C2489( C2478 C2489 ) C2478_=_C2490( C2478 C2490 ) C2478_=_C2491( C2478 C2491 ) C2478_=_C2492( C2478 C2492 ) \nC2478_=_C3684( C2478 C3684 ) C2478_=_C3685( C2478 C3685 ) C2478_=_C3687( C2478 C3687 ) C2478_=_C3688( C2478 C3688 ) C2480_=_C2481( C2480 C2481 ) C2480_=_C2482( C2480 C2482 ) \nC2480_=_C2484( C2480 C2484 ) C2480_=_C2485( C2480 C2485 ) C2480_=_C2486( C2480 C2486 ) C2480_=_C2487( C2480 C2487 ) C2480_=_C2488( C2480 C2488 ) C2480_=_C2489( C2480 C2489 ) \nC2480_=_C2490( C2480 C2490 ) C2480_=_C2491( C2480 C2491 ) C2480_=_C2492( C2480 C2492 ) C2481_=_C2482( C2481 C2482 ) C2481_=_C2484( C2481 C2484 ) C2481_=_C2485( C2481 C2485 ) \nC2481_=_C2486( C2481 C2486 ) C2481_=_C2487( C2481 C2487 ) C2481_=_C2488( C2481 C2488 ) C2481_=_C2489( C2481 C2489 ) C2481_=_C2490( C2481 C2490 ) C2481_=_C2491( C2481 C2491 ) \nC2481_=_C2492( C2481 C2492 ) C2481_=_C2869( C2481 C2869 ) C2481_=_C2890( C2481 C2890 ) C2481_=_C3236( C2481 C3236 ) C2481_=_C3505( C2481 C3505 ) C2481_=_C3542( C2481 C3542 ) \nC2481_=_C3625( C2481 C3625 ) C2481_=_C3685( C2481 C3685 ) C2481_=_C3713( C2481 C3713 ) C2481_=_C3733( C2481 C3733 ) C2481_=_C3787( C2481 C3787 ) C2481_=_C3788( C2481 C3788 ) \nC2481_=_C3790( C2481 C3790 ) C2481_=_C3791( C2481 C3791 ) C2481_=_C3792( C2481 C3792 ) C2481_=_C3793( C2481 C3793 ) C2481_=_C3794( C2481 C3794 ) C2481_=_C3795( C2481 C3795 ) \nC2481_=_C3796( C2481 C3796 ) C2482_=_C2484( C2482 C2484 ) C2482_=_C2485( C2482 C2485 ) C2482_=_C2486( C2482 C2486 ) C2482_=_C2487( C2482 C2487 ) C2482_=_C2488( C2482 C2488 ) \nC2482_=_C2489( C2482 C2489 ) C2482_=_C2490( C2482 C2490 ) C2482_=_C2491( C2482 C2491 ) C2482_=_C2492( C2482 C2492 ) C2484_=_C2485( C2484 C2485 ) C2484_=_C2486( C2484 C2486 ) \nC2484_=_C2487( C2484 C2487 ) C2484_=_C2488( C2484 C2488 ) C2484_=_C2489( C2484 C2489 ) C2484_=_C2490( C2484 C2490 ) C2484_=_C2491( C2484 C2491 ) C2484_=_C2492( C2484 C2492 ) \nC2485_=_C2486( C2485 C2486 ) C2485_=_C2487( C2485 C2487 ) C2485_=_C2488( C2485 C2488 ) C2485_=_C2489( C2485 C2489 ) C2485_=_C2490( C2485 C2490 ) C2485_=_C2491( C2485 C2491 ) \nC2485_=_C2492( C2485 C2492 ) C2485_=_C2764( C2485 C2764 ) C2485_=_C2826( C2485 C2826 ) C2485_=_C3012( C2485 C3012 ) C2485_=_C3058( C2485 C3058 ) C2485_=_C3106( C2485 C3106 ) \nC2485_=_C3153( C2485 C3153 ) C2485_=_C3429( C2485 C3429 ) C2485_=_C3495( C2485 C3495 ) C2485_=_C3579( C2485 C3579 ) C2485_=_C3688( C2485 C3688 ) C2485_=_C3738( C2485 C3738 ) \nC2485_=_C3769( C2485 C3769 ) C2485_=_C3809( C2485 C3809 ) C2485_=_C3849( C2485 C3849 ) C2485_=_C3932( C2485 C3932 ) C2485_=_C3933( C2485 C3933 ) C2485_=_C3934( C2485 C3934 ) \nC2485_=_C3935( C2485 C3935 ) C2486_=_C2487( C2486 C2487 ) C2486_=_C2488( C2486 C2488 ) C2486_=_C2489( C2486 C2489 ) C2486_=_C2490( C2486 C2490 ) C2486_=_C2491( C2486 C2491 ) \nC2486_=_C2492( C2486 C2492 ) C2486_=_C3739( C2486 C3739 ) C2486_=_C3790( C2486 C3790 ) C2486_=_C3850( C2486 C3850 ) C2486_=_C3932( C2486 C3932 ) C2487_=_C2488( C2487 C2488 ) \nC2487_=_C2489( C2487 C2489 ) C2487_=_C2490( C2487 C2490 ) C2487_=_C2491( C2487 C2491 ) C2487_=_C2492( C2487 C2492 ) C2488_=_C2489( C2488 C2489 ) C2488_=_C2490( C2488 C2490 ) \nC2488_=_C2491( C2488 C2491 ) C2488_=_C2492( C2488 C2492 ) C2489_=_C2490( C2489 C2490 ) C2489_=_C2491( C2489 C2491 ) C2489_=_C2492( C2489 C2492 ) C2490_=_C2491( C2490 C2491 ) \nC2490_=_C2492( C2490 C2492 ) C2490_=_C3743( C2490 C3743 ) C2490_=_C3794( C2490 C3794 ) C2490_=_C3855( C2490 C3855 ) C2490_=_C3934( C2490 C3934 ) C2491_=_C2492( C2491 C2492 ) \nC2491_=_C3744( C2491 C3744 ) C2491_=_C3796( C2491 C3796 ) C2491_=_C3857( C2491 C3857 ) C2491_=_C3935( C2491 C3935 ) C2582_=_C2778( C2582 C2778 ) C2582_=_C2833( C2582 C2833 ) \nC2582_=_C2981( C2582 C2981 ) C2582_=_C3255( C2582 C3255 ) C2582_=_C3658( C2582 C3658 ) C2582_=_C3672( C2582 C3672 ) C2582_=_C3684( C2582 C3684 ) C2582_=_C3712( C2582 C3712 ) \nC2582_=_C3733( C2582 C3733 ) C2582_=_C3734( C2582 C3734 ) C2582_=_C3736( C2582 C3736 ) C2582_=_C3737( C2582 C3737 ) C2582_=_C3738( C2582 C3738 ) C2582_=_C3739( C2582 C3739 ) \nC2582_=_C3740( C2582 C3740 ) C2582_=_C3741( C2582 C3741 ) C2582_=_C3742( C2582 C3742 ) C2582_=_C3743( C2582 C3743 ) C2582_=_C3744( C2582 C3744 ) C2582_=_C3745( C2582 C3745 ) \nC2678_=_C3122( C2678 C3122 ) C2678_=_C3138( C2678 C3138 ) C2678_=_C3186( C2678 C3186 ) C2678_=_C3228( C2678 C3228 ) C2678_=_C3359( C2678 C3359 ) C2678_=_C3557( C2678 C3557 ) \nC2678_=_C3643( C2678 C3643 ) C2678_=_C3687( C2678 C3687 ) C2678_=_C3768( C2678 C3768 ) C2678_=_C3787( C2678 C3787 ) C2678_=_C3819( C2678 C3819 ) C2678_=_C3849( C2678 C3849 ) \nC2678_=_C3850( C2678 C3850 ) C2678_=_C3851( C2678 C3851 ) C2678_=_C3852( C2678 C3852 ) C2678_=_C3853( C2678 C3853 ) C2678_=_C3854( C2678 C3854 ) C2678_=_C3855( C2678 C3855 ) \nC2678_=_C3856( C2678 C3856 ) C2678_=_C3857( C2678 C3857 ) C2764_=_C2826( C2764 C2826 ) C2764_=_C3012( C2764 C3012 ) C2764_=_C3058( C2764 C3058 ) C2764_=_C3106( C2764 C3106 ) \nC2764_=_C3153( C2764 C3153 ) C2764_=_C3429( C2764 C3429 ) C2764_=_C3495( C2764 C3495 ) C2764_=_C3579( C2764 C3579 ) C2764_=_C3688( C2764 C3688 ) C2764_=_C3738( C2764 C3738 ) \nC2764_=_C3769( C2764 C3769 ) C2764_=_C3809( C2764 C3809 ) C2764_=_C3849( C2764 C3849 ) C2764_=_C3932( C2764 C3932 ) C2764_=_C3933( C2764 C3933 ) C2764_=_C3934( C2764 C3934 ) \nC2764_=_C3935( C2764 C3935 ) C2778_=_C2833( C2778 C2833 ) C2778_=_C2981( C2778 C2981 ) C2778_=_C3255( C2778 C3255 ) C2778_=_C3658( C2778 C3658 ) C2778_=_C3672( C2778 C3672 ) \nC2778_=_C3684( C2778 C3684 ) C2778_=_C3712( C2778 C3712 ) C2778_=_C3733( C2778 C3733 ) C2778_=_C3734( C2778 C3734 ) C2778_=_C3736( C2778 C3736 ) C2778_=_C3737( C2778 C3737 ) \nC2778_=_C3738( C2778 C3738 ) C2778_=_C3739( C2778 C3739 ) C2778_=_C3740( C2778 C3740 ) C2778_=_C3741( C2778 C3741 ) C2778_=_C3742( C2778 C3742 ) C2778_=_C3743( C2778 C3743 ) \nC2778_=_C3744( C2778 C3744 ) C2778_=_C3745( C2778 C3745 ) C2826_=_C3012( C2826 C3012 ) C2826_=_C3058( C2826 C3058 ) C2826_=_C3106( C2826 C3106 ) C2826_=_C3153( C2826 C3153 ) \nC2826_=_C3429( C2826 C3429 ) C2826_=_C3495( C2826 C3495 ) C2826_=_C3579( C2826 C3579 ) C2826_=_C3688( C2826 C3688 ) C2826_=_C3738( C2826 C3738 ) C2826_=_C3769( C2826 C3769 ) \nC2826_=_C3809( C2826 C3809 ) C2826_=_C3849( C2826 C3849 ) C2826_=_C3932( C2826 C3932 ) C2826_=_C3933( C2826 C3933 ) C2826_=_C3934( C2826 C3934 ) C2826_=_C3935( C2826 C3935 ) \nC2833_=_C2981( C2833 C2981 ) C2833_=_C3255( C2833 C3255 ) C2833_=_C3658( C2833 C3658 ) C2833_=_C3672( C2833 C3672 ) C2833_=_C3684( C2833 C3684 ) C2833_=_C3712( C2833 C3712 ) \nC2833_=_C3733( C2833 C3733 ) C2833_=_C3734( C2833 C3734 ) C2833_=_C3736( C2833 C3736 ) C2833_=_C3737( C2833 C3737 ) C2833_=_C3738( C2833 C3738 ) C2833_=_C3739( C2833 C3739 ) \nC2833_=_C3740( C2833 C3740 ) C2833_=_C3741( C2833 C3741 ) C2833_=_C3742( C2833 C3742 ) C2833_=_C3743( C2833 C3743 ) C2833_=_C3744( C2833 C3744 ) C2833_=_C3745( C2833 C3745 ) \nC2869_=_C2890(</w:t>
      </w:r>
    </w:p>
    <w:p>
      <w:pPr>
        <w:pStyle w:val="PreformattedText"/>
        <w:bidi w:val="0"/>
        <w:spacing w:before="0" w:after="0"/>
        <w:jc w:val="left"/>
        <w:rPr/>
      </w:pPr>
      <w:r>
        <w:rPr/>
        <w:t xml:space="preserve"> </w:t>
      </w:r>
      <w:r>
        <w:rPr/>
        <w:t>C2869 C2890 ) C2869_=_C3236( C2869 C3236 ) C2869_=_C3505( C2869 C3505 ) C2869_=_C3542( C2869 C3542 ) C2869_=_C3625( C2869 C3625 ) C2869_=_C3685( C2869 C3685 ) \nC2869_=_C3713( C2869 C3713 ) C2869_=_C3733( C2869 C3733 ) C2869_=_C3787( C2869 C3787 ) C2869_=_C3788( C2869 C3788 ) C2869_=_C3790( C2869 C3790 ) C2869_=_C3791( C2869 C3791 ) \nC2869_=_C3792( C2869 C3792 ) C2869_=_C3793( C2869 C3793 ) C2869_=_C3794( C2869 C3794 ) C2869_=_C3795( C2869 C3795 ) C2869_=_C3796( C2869 C3796 ) C2890_=_C3236( C2890 C3236 ) \nC2890_=_C3505( C2890 C3505 ) C2890_=_C3542( C2890 C3542 ) C2890_=_C3625( C2890 C3625 ) C2890_=_C3685( C2890 C3685 ) C2890_=_C3713( C2890 C3713 ) C2890_=_C3733( C2890 C3733 ) \nC2890_=_C3787( C2890 C3787 ) C2890_=_C3788( C2890 C3788 ) C2890_=_C3790( C2890 C3790 ) C2890_=_C3791( C2890 C3791 ) C2890_=_C3792( C2890 C3792 ) C2890_=_C3793( C2890 C3793 ) \nC2890_=_C3794( C2890 C3794 ) C2890_=_C3795( C2890 C3795 ) C2890_=_C3796( C2890 C3796 ) C2981_=_C3255( C2981 C3255 ) C2981_=_C3658( C2981 C3658 ) C2981_=_C3672( C2981 C3672 ) \nC2981_=_C3684( C2981 C3684 ) C2981_=_C3712( C2981 C3712 ) C2981_=_C3733( C2981 C3733 ) C2981_=_C3734( C2981 C3734 ) C2981_=_C3736( C2981 C3736 ) C2981_=_C3737( C2981 C3737 ) \nC2981_=_C3738( C2981 C3738 ) C2981_=_C3739( C2981 C3739 ) C2981_=_C3740( C2981 C3740 ) C2981_=_C3741( C2981 C3741 ) C2981_=_C3742( C2981 C3742 ) C2981_=_C3743( C2981 C3743 ) \nC2981_=_C3744( C2981 C3744 ) C2981_=_C3745( C2981 C3745 ) C3012_=_C3058( C3012 C3058 ) C3012_=_C3106( C3012 C3106 ) C3012_=_C3153( C3012 C3153 ) C3012_=_C3429( C3012 C3429 ) \nC3012_=_C3495( C3012 C3495 ) C3012_=_C3579( C3012 C3579 ) C3012_=_C3688( C3012 C3688 ) C3012_=_C3738( C3012 C3738 ) C3012_=_C3769( C3012 C3769 ) C3012_=_C3809( C3012 C3809 ) \nC3012_=_C3849( C3012 C3849 ) C3012_=_C3932( C3012 C3932 ) C3012_=_C3933( C3012 C3933 ) C3012_=_C3934( C3012 C3934 ) C3012_=_C3935( C3012 C3935 ) C3058_=_C3106( C3058 C3106 ) \nC3058_=_C3153( C3058 C3153 ) C3058_=_C3429( C3058 C3429 ) C3058_=_C3495( C3058 C3495 ) C3058_=_C3579( C3058 C3579 ) C3058_=_C3688( C3058 C3688 ) C3058_=_C3738( C3058 C3738 ) \nC3058_=_C3769( C3058 C3769 ) C3058_=_C3809( C3058 C3809 ) C3058_=_C3849( C3058 C3849 ) C3058_=_C3932( C3058 C3932 ) C3058_=_C3933( C3058 C3933 ) C3058_=_C3934( C3058 C3934 ) \nC3058_=_C3935( C3058 C3935 ) C3106_=_C3153( C3106 C3153 ) C3106_=_C3429( C3106 C3429 ) C3106_=_C3495( C3106 C3495 ) C3106_=_C3579( C3106 C3579 ) C3106_=_C3688( C3106 C3688 ) \nC3106_=_C3738( C3106 C3738 ) C3106_=_C3769( C3106 C3769 ) C3106_=_C3809( C3106 C3809 ) C3106_=_C3849( C3106 C3849 ) C3106_=_C3932( C3106 C3932 ) C3106_=_C3933( C3106 C3933 ) \nC3106_=_C3934( C3106 C3934 ) C3106_=_C3935( C3106 C3935 ) C3122_=_C3138( C3122 C3138 ) C3122_=_C3186( C3122 C3186 ) C3122_=_C3228( C3122 C3228 ) C3122_=_C3359( C3122 C3359 ) \nC3122_=_C3557( C3122 C3557 ) C3122_=_C3643( C3122 C3643 ) C3122_=_C3687( C3122 C3687 ) C3122_=_C3768( C3122 C3768 ) C3122_=_C3787( C3122 C3787 ) C3122_=_C3819( C3122 C3819 ) \nC3122_=_C3849( C3122 C3849 ) C3122_=_C3850( C3122 C3850 ) C3122_=_C3851( C3122 C3851 ) C3122_=_C3852( C3122 C3852 ) C3122_=_C3853( C3122 C3853 ) C3122_=_C3854( C3122 C3854 ) \nC3122_=_C3855( C3122 C3855 ) C3122_=_C3856( C3122 C3856 ) C3122_=_C3857( C3122 C3857 ) C3138_=_C3186( C3138 C3186 ) C3138_=_C3228( C3138 C3228 ) C3138_=_C3359( C3138 C3359 ) \nC3138_=_C3557( C3138 C3557 ) C3138_=_C3643( C3138 C3643 ) C3138_=_C3687( C3138 C3687 ) C3138_=_C3768( C3138 C3768 ) C3138_=_C3787( C3138 C3787 ) C3138_=_C3819( C3138 C3819 ) \nC3138_=_C3849( C3138 C3849 ) C3138_=_C3850( C3138 C3850 ) C3138_=_C3851( C3138 C3851 ) C3138_=_C3852( C3138 C3852 ) C3138_=_C3853( C3138 C3853 ) C3138_=_C3854( C3138 C3854 ) \nC3138_=_C3855( C3138 C3855 ) C3138_=_C3856( C3138 C3856 ) C3138_=_C3857( C3138 C3857 ) C3153_=_C3429( C3153 C3429 ) C3153_=_C3495( C3153 C3495 ) C3153_=_C3579( C3153 C3579 ) \nC3153_=_C3688( C3153 C3688 ) C3153_=_C3738( C3153 C3738 ) C3153_=_C3769( C3153 C3769 ) C3153_=_C3809( C3153 C3809 ) C3153_=_C3849( C3153 C3849 ) C3153_=_C3932( C3153 C3932 ) \nC3153_=_C3933( C3153 C3933 ) C3153_=_C3934( C3153 C3934 ) C3153_=_C3935( C3153 C3935 ) C3186_=_C3228( C3186 C3228 ) C3186_=_C3359( C3186 C3359 ) C3186_=_C3557( C3186 C3557 ) \nC3186_=_C3643( C3186 C3643 ) C3186_=_C3687( C3186 C3687 ) C3186_=_C3768( C3186 C3768 ) C3186_=_C3787( C3186 C3787 ) C3186_=_C3819( C3186 C3819 ) C3186_=_C3849( C3186 C3849 ) \nC3186_=_C3850( C3186 C3850 ) C3186_=_C3851( C3186 C3851 ) C3186_=_C3852( C3186 C3852 ) C3186_=_C3853( C3186 C3853 ) C3186_=_C3854( C3186 C3854 ) C3186_=_C3855( C3186 C3855 ) \nC3186_=_C3856( C3186 C3856 ) C3186_=_C3857( C3186 C3857 ) C3228_=_C3359( C3228 C3359 ) C3228_=_C3557( C3228 C3557 ) C3228_=_C3643( C3228 C3643 ) C3228_=_C3687( C3228 C3687 ) \nC3228_=_C3768( C3228 C3768 ) C3228_=_C3787( C3228 C3787 ) C3228_=_C3819( C3228 C3819 ) C3228_=_C3849( C3228 C3849 ) C3228_=_C3850( C3228 C3850 ) C3228_=_C3851( C3228 C3851 ) \nC3228_=_C3852( C3228 C3852 ) C3228_=_C3853( C3228 C3853 ) C3228_=_C3854( C3228 C3854 ) C3228_=_C3855( C3228 C3855 ) C3228_=_C3856( C3228 C3856 ) C3228_=_C3857( C3228 C3857 ) \nC3236_=_C3505( C3236 C3505 ) C3236_=_C3542( C3236 C3542 ) C3236_=_C3625( C3236 C3625 ) C3236_=_C3685( C3236 C3685 ) C3236_=_C3713( C3236 C3713 ) C3236_=_C3733( C3236 C3733 ) \nC3236_=_C3787( C3236 C3787 ) C3236_=_C3788( C3236 C3788 ) C3236_=_C3790( C3236 C3790 ) C3236_=_C3791( C3236 C3791 ) C3236_=_C3792( C3236 C3792 ) C3236_=_C3793( C3236 C3793 ) \nC3236_=_C3794( C3236 C3794 ) C3236_=_C3795( C3236 C3795 ) C3236_=_C3796( C3236 C3796 ) C3255_=_C3658( C3255 C3658 ) C3255_=_C3672( C3255 C3672 ) C3255_=_C3684( C3255 C3684 ) \nC3255_=_C3712( C3255 C3712 ) C3255_=_C3733( C3255 C3733 ) C3255_=_C3734( C3255 C3734 ) C3255_=_C3736( C3255 C3736 ) C3255_=_C3737( C3255 C3737 ) C3255_=_C3738( C3255 C3738 ) \nC3255_=_C3739( C3255 C3739 ) C3255_=_C3740( C3255 C3740 ) C3255_=_C3741( C3255 C3741 ) C3255_=_C3742( C3255 C3742 ) C3255_=_C3743( C3255 C3743 ) C3255_=_C3744( C3255 C3744 ) \nC3255_=_C3745( C3255 C3745 ) C3359_=_C3557( C3359 C3557 ) C3359_=_C3643( C3359 C3643 ) C3359_=_C3687( C3359 C3687 ) C3359_=_C3768( C3359 C3768 ) C3359_=_C3787( C3359 C3787 ) \nC3359_=_C3819( C3359 C3819 ) C3359_=_C3849( C3359 C3849 ) C3359_=_C3850( C3359 C3850 ) C3359_=_C3851( C3359 C3851 ) C3359_=_C3852( C3359 C3852 ) C3359_=_C3853( C3359 C3853 ) \nC3359_=_C3854( C3359 C3854 ) C3359_=_C3855( C3359 C3855 ) C3359_=_C3856( C3359 C3856 ) C3359_=_C3857( C3359 C3857 ) C3429_=_C3495( C3429 C3495 ) C3429_=_C3579( C3429 C3579 ) \nC3429_=_C3688( C3429 C3688 ) C3429_=_C3738( C3429 C3738 ) C3429_=_C3769( C3429 C3769 ) C3429_=_C3809( C3429 C3809 ) C3429_=_C3849( C3429 C3849 ) C3429_=_C3932( C3429 C3932 ) \nC3429_=_C3933( C3429 C3933 ) C3429_=_C3934( C3429 C3934 ) C3429_=_C3935( C3429 C3935 ) C3495_=_C3579( C3495 C3579 ) C3495_=_C3688( C3495 C3688 ) C3495_=_C3738( C3495 C3738 ) \nC3495_=_C3769( C3495 C3769 ) C3495_=_C3809( C3495 C3809 ) C3495_=_C3849( C3495 C3849 ) C3495_=_C3932( C3495 C3932 ) C3495_=_C3933( C3495 C3933 ) C3495_=_C3934( C3495 C3934 ) \nC3495_=_C3935( C3495 C3935 ) C3505_=_C3542( C3505 C3542 ) C3505_=_C3625( C3505 C3625 ) C3505_=_C3685( C3505 C3685 ) C3505_=_C3713( C3505 C3713 ) C3505_=_C3733( C3505 C3733 ) \nC3505_=_C3787( C3505 C3787 ) C3505_=_C3788( C3505 C3788 ) C3505_=_C3790( C3505 C3790 ) C3505_=_C3791( C3505 C3791 ) C3505_=_C3792( C3505 C3792 ) C3505_=_C3793( C3505 C3793 ) \nC3505_=_C3794( C3505 C3794 ) C3505_=_C3795( C3505 C3795 ) C3505_=_C3796( C3505 C3796 ) C3542_=_C3625( C3542 C3625 ) C3542_=_C3685( C3542 C3685 ) C3542_=_C3713( C3542 C3713 ) \nC3542_=_C3733( C3542 C3733 ) C3542_=_C3787( C3542 C3787 ) C3542_=_C3788( C3542 C3788 ) C3542_=_C3790( C3542 C3790 ) C3542_=_C3791( C3542 C3791 ) C3542_=_C3792( C3542 C3792 ) \nC3542_=_C3793( C3542 C3793 ) C3542_=_C3794( C3542 C3794 ) C3542_=_C3795( C3542 C3795 ) C3542_=_C3796( C3542 C3796 ) C3557_=_C3643( C3557 C3643 ) C3557_=_C3687( C3557 C3687 ) \nC3557_=_C3768( C3557 C3768 ) C3557_=_C3787( C3557 C3787 ) C3557_=_C3819( C3557 C3819 ) C3557_=_C3849( C3557 C3849 ) C3557_=_C3850( C3557 C3850 ) C3557_=_C3851( C3557 C3851 ) \nC3557_=_C3852( C3557 C3852 ) C3557_=_C3853( C3557 C3853 ) C3557_=_C3854( C3557 C3854 ) C3557_=_C3855( C3557 C3855 ) C3557_=_C3856( C3557 C3856 ) C3557_=_C3857( C3557 C3857 ) \nC3579_=_C3688( C3579 C3688 ) C3579_=_C3738( C3579 C3738 ) C3579_=_C3769( C3579 C3769 ) C3579_=_C3809( C3579 C3809 ) C3579_=_C3849( C3579 C3849 ) C3579_=_C3932( C3579 C3932 ) \nC3579_=_C3933( C3579 C3933 ) C3579_=_C3934( C3579 C3934 ) C3579_=_C3935( C3579 C3935 ) C3625_=_C3685( C3625 C3685 ) C3625_=_C3713( C3625 C3713 ) C3625_=_C3733( C3625 C3733 ) \nC3625_=_C3787( C3625 C3787 ) C3625_=_C3788( C3625 C3788 ) C3625_=_C3790( C3625 C3790 ) C3625_=_C3791( C3625 C3791 ) C3625_=_C3792( C3625 C3792 ) C3625_=_C3793( C3625 C3793 ) \nC3625_=_C3794( C3625 C3794 ) C3625_=_C3795( C3625 C3795 ) C3625_=_C3796( C3625 C3796 ) C3643_=_C3687( C3643 C3687 ) C3643_=_C3768( C3643 C3768 ) C3643_=_C3787( C3643 C3787 ) \nC3643_=_C3819( C3643 C3819 ) C3643_=_C3849( C3643 C3849 ) C3643_=_C3850( C3643 C3850 ) C3643_=_C3851( C3643 C3851 ) C3643_=_C3852( C3643 C3852 ) C3643_=_C3853( C3643 C3853 ) \nC3643_=_C3854( C3643 C3854 ) C3643_=_C3855( C3643 C3855 ) C3643_=_C3856( C3643 C3856 ) C3643_=_C3857( C3643 C3857 ) C3658_=_C3672( C3658 C3672 ) C3658_=_C3684( C3658 C3684 ) \nC3658_=_C3712( C3658 C3712 ) C3658_=_C3733( C3658 C3733 ) C3658_=_C3734( C3658 C3734 ) C3658_=_C3736( C3658 C3736 ) C3658_=_C3737( C3658 C3737 ) C3658_=_C3738( C3658 C3738 ) \nC3658_=_C3739( C3658 C3739 ) C3658_=_C3740( C3658 C3740 ) C3658_=_C3741( C3658 C3741 ) C3658_=_C3742( C3658 C3742 ) C3658_=_C3743( C3658 C3743 ) C3658_=_C3744( C3658 C3744 ) \nC3658_=_C3745( C3658 C3745 ) C3672_=_C3684( C3672 C3684 ) C3672_=_C3712( C3672 C3712 ) C3672_=_C3733( C3672 C3733 ) C3672_=_C3734( C3672 C3734 ) C3672_=_C3736( C3672 C3736 ) \nC3672_=_C3737( C3672 C3737 ) C3672_=_C3738( C3672 C3738 ) C3672_=_C3739(</w:t>
      </w:r>
    </w:p>
    <w:p>
      <w:pPr>
        <w:pStyle w:val="PreformattedText"/>
        <w:bidi w:val="0"/>
        <w:spacing w:before="0" w:after="0"/>
        <w:jc w:val="left"/>
        <w:rPr/>
      </w:pPr>
      <w:r>
        <w:rPr/>
        <w:t xml:space="preserve"> </w:t>
      </w:r>
      <w:r>
        <w:rPr/>
        <w:t>C3672 C3739 ) C3672_=_C3740( C3672 C3740 ) C3672_=_C3741( C3672 C3741 ) C3672_=_C3742( C3672 C3742 ) \nC3672_=_C3743( C3672 C3743 ) C3672_=_C3744( C3672 C3744 ) C3672_=_C3745( C3672 C3745 ) C3684_=_C3685( C3684 C3685 ) C3684_=_C3687( C3684 C3687 ) C3684_=_C3688( C3684 C3688 ) \nC3684_=_C3712( C3684 C3712 ) C3684_=_C3733( C3684 C3733 ) C3684_=_C3734( C3684 C3734 ) C3684_=_C3736( C3684 C3736 ) C3684_=_C3737( C3684 C3737 ) C3684_=_C3738( C3684 C3738 ) \nC3684_=_C3739( C3684 C3739 ) C3684_=_C3740( C3684 C3740 ) C3684_=_C3741( C3684 C3741 ) C3684_=_C3742( C3684 C3742 ) C3684_=_C3743( C3684 C3743 ) C3684_=_C3744( C3684 C3744 ) \nC3684_=_C3745( C3684 C3745 ) C3685_=_C3687( C3685 C3687 ) C3685_=_C3688( C3685 C3688 ) C3685_=_C3713( C3685 C3713 ) C3685_=_C3733( C3685 C3733 ) C3685_=_C3787( C3685 C3787 ) \nC3685_=_C3788( C3685 C3788 ) C3685_=_C3790( C3685 C3790 ) C3685_=_C3791( C3685 C3791 ) C3685_=_C3792( C3685 C3792 ) C3685_=_C3793( C3685 C3793 ) C3685_=_C3794( C3685 C3794 ) \nC3685_=_C3795( C3685 C3795 ) C3685_=_C3796( C3685 C3796 ) C3687_=_C3688( C3687 C3688 ) C3687_=_C3768( C3687 C3768 ) C3687_=_C3787( C3687 C3787 ) C3687_=_C3819( C3687 C3819 ) \nC3687_=_C3849( C3687 C3849 ) C3687_=_C3850( C3687 C3850 ) C3687_=_C3851( C3687 C3851 ) C3687_=_C3852( C3687 C3852 ) C3687_=_C3853( C3687 C3853 ) C3687_=_C3854( C3687 C3854 ) \nC3687_=_C3855( C3687 C3855 ) C3687_=_C3856( C3687 C3856 ) C3687_=_C3857( C3687 C3857 ) C3688_=_C3738( C3688 C3738 ) C3688_=_C3769( C3688 C3769 ) C3688_=_C3809( C3688 C3809 ) \nC3688_=_C3849( C3688 C3849 ) C3688_=_C3932( C3688 C3932 ) C3688_=_C3933( C3688 C3933 ) C3688_=_C3934( C3688 C3934 ) C3688_=_C3935( C3688 C3935 ) C3712_=_C3713( C3712 C3713 ) \nC3712_=_C3733( C3712 C3733 ) C3712_=_C3734( C3712 C3734 ) C3712_=_C3736( C3712 C3736 ) C3712_=_C3737( C3712 C3737 ) C3712_=_C3738( C3712 C3738 ) C3712_=_C3739( C3712 C3739 ) \nC3712_=_C3740( C3712 C3740 ) C3712_=_C3741( C3712 C3741 ) C3712_=_C3742( C3712 C3742 ) C3712_=_C3743( C3712 C3743 ) C3712_=_C3744( C3712 C3744 ) C3712_=_C3745( C3712 C3745 ) \nC3713_=_C3733( C3713 C3733 ) C3713_=_C3787( C3713 C3787 ) C3713_=_C3788( C3713 C3788 ) C3713_=_C3790( C3713 C3790 ) C3713_=_C3791( C3713 C3791 ) C3713_=_C3792( C3713 C3792 ) \nC3713_=_C3793( C3713 C3793 ) C3713_=_C3794( C3713 C3794 ) C3713_=_C3795( C3713 C3795 ) C3713_=_C3796( C3713 C3796 ) C3733_=_C3734( C3733 C3734 ) C3733_=_C3736( C3733 C3736 ) \nC3733_=_C3737( C3733 C3737 ) C3733_=_C3738( C3733 C3738 ) C3733_=_C3739( C3733 C3739 ) C3733_=_C3740( C3733 C3740 ) C3733_=_C3741( C3733 C3741 ) C3733_=_C3742( C3733 C3742 ) \nC3733_=_C3743( C3733 C3743 ) C3733_=_C3744( C3733 C3744 ) C3733_=_C3745( C3733 C3745 ) C3733_=_C3787( C3733 C3787 ) C3733_=_C3788( C3733 C3788 ) C3733_=_C3790( C3733 C3790 ) \nC3733_=_C3791( C3733 C3791 ) C3733_=_C3792( C3733 C3792 ) C3733_=_C3793( C3733 C3793 ) C3733_=_C3794( C3733 C3794 ) C3733_=_C3795( C3733 C3795 ) C3733_=_C3796( C3733 C3796 ) \nC3734_=_C3736( C3734 C3736 ) C3734_=_C3737( C3734 C3737 ) C3734_=_C3738( C3734 C3738 ) C3734_=_C3739( C3734 C3739 ) C3734_=_C3740( C3734 C3740 ) C3734_=_C3741( C3734 C3741 ) \nC3734_=_C3742( C3734 C3742 ) C3734_=_C3743( C3734 C3743 ) C3734_=_C3744( C3734 C3744 ) C3734_=_C3745( C3734 C3745 ) C3736_=_C3737( C3736 C3737 ) C3736_=_C3738( C3736 C3738 ) \nC3736_=_C3739( C3736 C3739 ) C3736_=_C3740( C3736 C3740 ) C3736_=_C3741( C3736 C3741 ) C3736_=_C3742( C3736 C3742 ) C3736_=_C3743( C3736 C3743 ) C3736_=_C3744( C3736 C3744 ) \nC3736_=_C3745( C3736 C3745 ) C3737_=_C3738( C3737 C3738 ) C3737_=_C3739( C3737 C3739 ) C3737_=_C3740( C3737 C3740 ) C3737_=_C3741( C3737 C3741 ) C3737_=_C3742( C3737 C3742 ) \nC3737_=_C3743( C3737 C3743 ) C3737_=_C3744( C3737 C3744 ) C3737_=_C3745( C3737 C3745 ) C3737_=_C3788( C3737 C3788 ) C3738_=_C3739( C3738 C3739 ) C3738_=_C3740( C3738 C3740 ) \nC3738_=_C3741( C3738 C3741 ) C3738_=_C3742( C3738 C3742 ) C3738_=_C3743( C3738 C3743 ) C3738_=_C3744( C3738 C3744 ) C3738_=_C3745( C3738 C3745 ) C3738_=_C3769( C3738 C3769 ) \nC3738_=_C3809( C3738 C3809 ) C3738_=_C3849( C3738 C3849 ) C3738_=_C3932( C3738 C3932 ) C3738_=_C3933( C3738 C3933 ) C3738_=_C3934( C3738 C3934 ) C3738_=_C3935( C3738 C3935 ) \nC3739_=_C3740( C3739 C3740 ) C3739_=_C3741( C3739 C3741 ) C3739_=_C3742( C3739 C3742 ) C3739_=_C3743( C3739 C3743 ) C3739_=_C3744( C3739 C3744 ) C3739_=_C3745( C3739 C3745 ) \nC3739_=_C3790( C3739 C3790 ) C3739_=_C3850( C3739 C3850 ) C3739_=_C3932( C3739 C3932 ) C3740_=_C3741( C3740 C3741 ) C3740_=_C3742( C3740 C3742 ) C3740_=_C3743( C3740 C3743 ) \nC3740_=_C3744( C3740 C3744 ) C3740_=_C3745( C3740 C3745 ) C3741_=_C3742( C3741 C3742 ) C3741_=_C3743( C3741 C3743 ) C3741_=_C3744( C3741 C3744 ) C3741_=_C3745( C3741 C3745 ) \nC3742_=_C3743( C3742 C3743 ) C3742_=_C3744( C3742 C3744 ) C3742_=_C3745( C3742 C3745 ) C3743_=_C3744( C3743 C3744 ) C3743_=_C3745( C3743 C3745 ) C3743_=_C3794( C3743 C3794 ) \nC3743_=_C3855( C3743 C3855 ) C3743_=_C3934( C3743 C3934 ) C3744_=_C3745( C3744 C3745 ) C3744_=_C3796( C3744 C3796 ) C3744_=_C3857( C3744 C3857 ) C3744_=_C3935( C3744 C3935 ) \nC3768_=_C3769( C3768 C3769 ) C3768_=_C3787( C3768 C3787 ) C3768_=_C3819( C3768 C3819 ) C3768_=_C3849( C3768 C3849 ) C3768_=_C3850( C3768 C3850 ) C3768_=_C3851( C3768 C3851 ) \nC3768_=_C3852( C3768 C3852 ) C3768_=_C3853( C3768 C3853 ) C3768_=_C3854( C3768 C3854 ) C3768_=_C3855( C3768 C3855 ) C3768_=_C3856( C3768 C3856 ) C3768_=_C3857( C3768 C3857 ) \nC3769_=_C3809( C3769 C3809 ) C3769_=_C3849( C3769 C3849 ) C3769_=_C3932( C3769 C3932 ) C3769_=_C3933( C3769 C3933 ) C3769_=_C3934( C3769 C3934 ) C3769_=_C3935( C3769 C3935 ) \nC3787_=_C3788( C3787 C3788 ) C3787_=_C3790( C3787 C3790 ) C3787_=_C3791( C3787 C3791 ) C3787_=_C3792( C3787 C3792 ) C3787_=_C3793( C3787 C3793 ) C3787_=_C3794( C3787 C3794 ) \nC3787_=_C3795( C3787 C3795 ) C3787_=_C3796( C3787 C3796 ) C3787_=_C3819( C3787 C3819 ) C3787_=_C3849( C3787 C3849 ) C3787_=_C3850( C3787 C3850 ) C3787_=_C3851( C3787 C3851 ) \nC3787_=_C3852( C3787 C3852 ) C3787_=_C3853( C3787 C3853 ) C3787_=_C3854( C3787 C3854 ) C3787_=_C3855( C3787 C3855 ) C3787_=_C3856( C3787 C3856 ) C3787_=_C3857( C3787 C3857 ) \nC3788_=_C3790( C3788 C3790 ) C3788_=_C3791( C3788 C3791 ) C3788_=_C3792( C3788 C3792 ) C3788_=_C3793( C3788 C3793 ) C3788_=_C3794( C3788 C3794 ) C3788_=_C3795( C3788 C3795 ) \nC3788_=_C3796( C3788 C3796 ) C3790_=_C3791( C3790 C3791 ) C3790_=_C3792( C3790 C3792 ) C3790_=_C3793( C3790 C3793 ) C3790_=_C3794( C3790 C3794 ) C3790_=_C3795( C3790 C3795 ) \nC3790_=_C3796( C3790 C3796 ) C3790_=_C3850( C3790 C3850 ) C3790_=_C3932( C3790 C3932 ) C3791_=_C3792( C3791 C3792 ) C3791_=_C3793( C3791 C3793 ) C3791_=_C3794( C3791 C3794 ) \nC3791_=_C3795( C3791 C3795 ) C3791_=_C3796( C3791 C3796 ) C3792_=_C3793( C3792 C3793 ) C3792_=_C3794( C3792 C3794 ) C3792_=_C3795( C3792 C3795 ) C3792_=_C3796( C3792 C3796 ) \nC3793_=_C3794( C3793 C3794 ) C3793_=_C3795( C3793 C3795 ) C3793_=_C3796( C3793 C3796 ) C3794_=_C3795( C3794 C3795 ) C3794_=_C3796( C3794 C3796 ) C3794_=_C3855( C3794 C3855 ) \nC3794_=_C3934( C3794 C3934 ) C3795_=_C3796( C3795 C3796 ) C3796_=_C3857( C3796 C3857 ) C3796_=_C3935( C3796 C3935 ) C3809_=_C3849( C3809 C3849 ) C3809_=_C3932( C3809 C3932 ) \nC3809_=_C3933( C3809 C3933 ) C3809_=_C3934( C3809 C3934 ) C3809_=_C3935( C3809 C3935 ) C3819_=_C3849( C3819 C3849 ) C3819_=_C3850( C3819 C3850 ) C3819_=_C3851( C3819 C3851 ) \nC3819_=_C3852( C3819 C3852 ) C3819_=_C3853( C3819 C3853 ) C3819_=_C3854( C3819 C3854 ) C3819_=_C3855( C3819 C3855 ) C3819_=_C3856( C3819 C3856 ) C3819_=_C3857( C3819 C3857 ) \nC3849_=_C3850( C3849 C3850 ) C3849_=_C3851( C3849 C3851 ) C3849_=_C3852( C3849 C3852 ) C3849_=_C3853( C3849 C3853 ) C3849_=_C3854( C3849 C3854 ) C3849_=_C3855( C3849 C3855 ) \nC3849_=_C3856( C3849 C3856 ) C3849_=_C3857( C3849 C3857 ) C3849_=_C3932( C3849 C3932 ) C3849_=_C3933( C3849 C3933 ) C3849_=_C3934( C3849 C3934 ) C3849_=_C3935( C3849 C3935 ) \nC3850_=_C3851( C3850 C3851 ) C3850_=_C3852( C3850 C3852 ) C3850_=_C3853( C3850 C3853 ) C3850_=_C3854( C3850 C3854 ) C3850_=_C3855( C3850 C3855 ) C3850_=_C3856( C3850 C3856 ) \nC3850_=_C3857( C3850 C3857 ) C3850_=_C3932( C3850 C3932 ) C3851_=_C3852( C3851 C3852 ) C3851_=_C3853( C3851 C3853 ) C3851_=_C3854( C3851 C3854 ) C3851_=_C3855( C3851 C3855 ) \nC3851_=_C3856( C3851 C3856 ) C3851_=_C3857( C3851 C3857 ) C3852_=_C3853( C3852 C3853 ) C3852_=_C3854( C3852 C3854 ) C3852_=_C3855( C3852 C3855 ) C3852_=_C3856( C3852 C3856 ) \nC3852_=_C3857( C3852 C3857 ) C3853_=_C3854( C3853 C3854 ) C3853_=_C3855( C3853 C3855 ) C3853_=_C3856( C3853 C3856 ) C3853_=_C3857( C3853 C3857 ) C3854_=_C3855( C3854 C3855 ) \nC3854_=_C3856( C3854 C3856 ) C3854_=_C3857( C3854 C3857 ) C3855_=_C3856( C3855 C3856 ) C3855_=_C3857( C3855 C3857 ) C3855_=_C3934( C3855 C3934 ) C3856_=_C3857( C3856 C3857 ) \nC3857_=_C3935( C3857 C3935 ) C3932_=_C3933( C3932 C3933 ) C3932_=_C3934( C3932 C3934 ) C3932_=_C3935( C3932 C3935 ) C3933_=_C3934( C3933 C3934 ) C3933_=_C3935( C3933 C3935 ) \nC3934_=_C3935( C3934 C3935 ) "];97-&gt;135[label="178: C417 C479 C481 C482 C483 \nC484 C485 C486 C487 C488 C489 \nC490 C491 C492 C493 C494 C495 \nC496 C497 C498 C499 C502 C503 \nC504 C505 C593 C615 C627 C645 \nC803 C854 C855 C856 C858 C860 \nC861 C862 C863 C864 C865 C866 \nC867 C869 C870 C874 C875 C876 \nC877 C878 C879 C925 C934 C1129 \nC1159 C1216 C1262 C1273 C1297 C1313 \nC1363 C1498 C1567 C1806 C1817 C1849 \nC1859 C1901 C1933 C1956 C1969 C2004 \nC2088 C2169 C2191 C2193 C2364 C2365 \nC2414 C2423 C2424 C2425 C2426 C2427 \nC2428 C2433 C2434 C2435 C2436 C2437 \nC2438 C2471 C2472 C2473 C2474 C2475 \nC2476 C2477 C2478 C2480 C2482 C2484 \nC2486 C2487 C2488 C2489 C2490 C2491 \nC2492 C2582 C2678 C2764 C2778 C2826 \nC2833 C2869 C2890 C2981 C3012 C3058 \nC3106 C3122 C3138 C3153 C3186 C3228 \nC3236 C3255 C3359 C3429 C3495 C3505 \nC3542 C3557 C3579 C3625 C3643 C3658 \nC3672 C3684 C3685 C3687 C3688 C3712 \nC3713 C3734 C3736 C3737 C3739 C3740 \nC3741 C3742 C3743 C3744 C3745 C3768 \nC3769 C3788 C3790</w:t>
      </w:r>
    </w:p>
    <w:p>
      <w:pPr>
        <w:pStyle w:val="PreformattedText"/>
        <w:bidi w:val="0"/>
        <w:spacing w:before="0" w:after="0"/>
        <w:jc w:val="left"/>
        <w:rPr/>
      </w:pPr>
      <w:r>
        <w:rPr/>
        <w:t xml:space="preserve"> </w:t>
      </w:r>
      <w:r>
        <w:rPr/>
        <w:t>C3791 C3792 C3793 \nC3794 C3795 C3796 C3809 C3819 C3850 \nC3851 C3852 C3853 C3854 C3855 C3856 \nC3857 C3932 C3933 C3934 C3935 \n2038: C417_=_C803 ,C417_=_C925 ,C417_=_C1933 ,C417_=_C2191 ,C417_=_C2764 ,\nC417_=_C2826 ,C417_=_C3012 ,C417_=_C3058 ,C417_=_C3106 ,C417_=_C3153 ,C417_=_C3429 ,\nC417_=_C3495 ,C417_=_C3579 ,C417_=_C3688 ,C417_=_C3769 ,C417_=_C3809 ,C417_=_C3932 ,\nC417_=_C3933 ,C417_=_C3934 ,C417_=_C3935 ,C479_=_C481 ,C479_=_C482 ,C479_=_C483 ,\nC479_=_C484 ,C479_=_C485 ,C479_=_C486 ,C479_=_C487 ,C479_=_C488 ,C479_=_C489 ,\nC479_=_C490 ,C479_=_C491 ,C479_=_C492 ,C479_=_C493 ,C479_=_C494 ,C479_=_C495 ,\nC479_=_C496 ,C479_=_C497 ,C479_=_C498 ,C479_=_C499 ,C479_=_C502 ,C479_=_C503 ,\nC479_=_C504 ,C479_=_C505 ,C479_=_C615 ,C479_=_C627 ,C481_=_C482 ,C481_=_C483 ,\nC481_=_C484 ,C481_=_C485 ,C481_=_C486 ,C481_=_C487 ,C481_=_C488 ,C481_=_C489 ,\nC481_=_C490 ,C481_=_C491 ,C481_=_C492 ,C481_=_C493 ,C481_=_C494 ,C481_=_C495 ,\nC481_=_C496 ,C481_=_C497 ,C481_=_C498 ,C481_=_C499 ,C481_=_C502 ,C481_=_C503 ,\nC481_=_C504 ,C481_=_C505 ,C482_=_C483 ,C482_=_C484 ,C482_=_C485 ,C482_=_C486 ,\nC482_=_C487 ,C482_=_C488 ,C482_=_C489 ,C482_=_C490 ,C482_=_C491 ,C482_=_C492 ,\nC482_=_C493 ,C482_=_C494 ,C482_=_C495 ,C482_=_C496 ,C482_=_C497 ,C482_=_C498 ,\nC482_=_C499 ,C482_=_C502 ,C482_=_C503 ,C482_=_C504 ,C482_=_C505 ,C482_=_C1363 ,\nC483_=_C484 ,C483_=_C485 ,C483_=_C486 ,C483_=_C487 ,C483_=_C488 ,C483_=_C489 ,\nC483_=_C490 ,C483_=_C491 ,C483_=_C492 ,C483_=_C493 ,C483_=_C494 ,C483_=_C495 ,\nC483_=_C496 ,C483_=_C497 ,C483_=_C498 ,C483_=_C499 ,C483_=_C502 ,C483_=_C503 ,\nC483_=_C504 ,C483_=_C505 ,C484_=_C485 ,C484_=_C486 ,C484_=_C487 ,C484_=_C488 ,\nC484_=_C489 ,C484_=_C490 ,C484_=_C491 ,C484_=_C492 ,C484_=_C493 ,C484_=_C494 ,\nC484_=_C495 ,C484_=_C496 ,C484_=_C497 ,C484_=_C498 ,C484_=_C499 ,C484_=_C502 ,\nC484_=_C503 ,C484_=_C504 ,C484_=_C505 ,C484_=_C855 ,C484_=_C1933 ,C485_=_C486 ,\nC485_=_C487 ,C485_=_C488 ,C485_=_C489 ,C485_=_C490 ,C485_=_C491 ,C485_=_C492 ,\nC485_=_C493 ,C485_=_C494 ,C485_=_C495 ,C485_=_C496 ,C485_=_C497 ,C485_=_C498 ,\nC485_=_C499 ,C485_=_C502 ,C485_=_C503 ,C485_=_C504 ,C485_=_C505 ,C485_=_C2004 ,\nC486_=_C487 ,C486_=_C488 ,C486_=_C489 ,C486_=_C490 ,C486_=_C491 ,C486_=_C492 ,\nC486_=_C493 ,C486_=_C494 ,C486_=_C495 ,C486_=_C496 ,C486_=_C497 ,C486_=_C498 ,\nC486_=_C499 ,C486_=_C502 ,C486_=_C503 ,C486_=_C504 ,C486_=_C505 ,C486_=_C856 ,\nC486_=_C2191 ,C487_=_C488 ,C487_=_C489 ,C487_=_C490 ,C487_=_C491 ,C487_=_C492 ,\nC487_=_C493 ,C487_=_C494 ,C487_=_C495 ,C487_=_C496 ,C487_=_C497 ,C487_=_C498 ,\nC487_=_C499 ,C487_=_C502 ,C487_=_C503 ,C487_=_C504 ,C487_=_C505 ,C487_=_C2890 ,\nC488_=_C489 ,C488_=_C490 ,C488_=_C491 ,C488_=_C492 ,C488_=_C493 ,C488_=_C494 ,\nC488_=_C495 ,C488_=_C496 ,C488_=_C497 ,C488_=_C498 ,C488_=_C499 ,C488_=_C502 ,\nC488_=_C503 ,C488_=_C504 ,C488_=_C505 ,C488_=_C862 ,C488_=_C2424 ,C488_=_C3058 ,\nC489_=_C490 ,C489_=_C491 ,C489_=_C492 ,C489_=_C493 ,C489_=_C494 ,C489_=_C495 ,\nC489_=_C496 ,C489_=_C497 ,C489_=_C498 ,C489_=_C499 ,C489_=_C502 ,C489_=_C503 ,\nC489_=_C504 ,C489_=_C505 ,C489_=_C863 ,C489_=_C3153 ,C490_=_C491 ,C490_=_C492 ,\nC490_=_C493 ,C490_=_C494 ,C490_=_C495 ,C490_=_C496 ,C490_=_C497 ,C490_=_C498 ,\nC490_=_C499 ,C490_=_C502 ,C490_=_C503 ,C490_=_C504 ,C490_=_C505 ,C490_=_C2426 ,\nC491_=_C492 ,C491_=_C493 ,C491_=_C494 ,C491_=_C495 ,C491_=_C496 ,C491_=_C497 ,\nC491_=_C498 ,C491_=_C499 ,C491_=_C502 ,C491_=_C503 ,C491_=_C504 ,C491_=_C505 ,\nC492_=_C493 ,C492_=_C494 ,C492_=_C495 ,C492_=_C496 ,C492_=_C497 ,C492_=_C498 ,\nC492_=_C499 ,C492_=_C502 ,C492_=_C503 ,C492_=_C504 ,C492_=_C505 ,C493_=_C494 ,\nC493_=_C495 ,C493_=_C496 ,C493_=_C497 ,C493_=_C498 ,C493_=_C499 ,C493_=_C502 ,\nC493_=_C503 ,C493_=_C504 ,C493_=_C505 ,C493_=_C864 ,C494_=_C495 ,C494_=_C496 ,\nC494_=_C497 ,C494_=_C498 ,C494_=_C499 ,C494_=_C502 ,C494_=_C503 ,C494_=_C504 ,\nC494_=_C505 ,C494_=_C865 ,C494_=_C3495 ,C495_=_C496 ,C495_=_C497 ,C495_=_C498 ,\nC495_=_C499 ,C495_=_C502 ,C495_=_C503 ,C495_=_C504 ,C495_=_C505 ,C495_=_C3542 ,\nC496_=_C497 ,C496_=_C498 ,C496_=_C499 ,C496_=_C502 ,C496_=_C503 ,C496_=_C504 ,\nC496_=_C505 ,C496_=_C866 ,C496_=_C2477 ,C496_=_C3579 ,C497_=_C498 ,C497_=_C499 ,\nC497_=_C502 ,C497_=_C503 ,C497_=_C504 ,C497_=_C505 ,C497_=_C3625 ,C498_=_C499 ,\nC498_=_C502 ,C498_=_C503 ,C498_=_C504 ,C498_=_C505 ,C498_=_C3712 ,C498_=_C3713 ,\nC499_=_C502 ,C499_=_C503 ,C499_=_C504 ,C499_=_C505 ,C499_=_C870 ,C499_=_C3768 ,\nC499_=_C3769 ,C502_=_C503 ,C502_=_C504 ,C502_=_C505 ,C503_=_C504 ,C503_=_C505 ,\nC503_=_C3791 ,C504_=_C505 ,C504_=_C3792 ,C505_=_C3853 ,C593_=_C645 ,C593_=_C1216 ,\nC593_=_C1262 ,C593_=_C1313 ,C593_=_C1567 ,C593_=_C1817 ,C593_=_C1956 ,C593_=_C2004 ,\nC593_=_C2193 ,C593_=_C2364 ,C593_=_C2423 ,C593_=_C2424 ,C593_=_C2425 ,C593_=_C2426 ,\nC593_=_C2427 ,C593_=_C2428 ,C593_=_C2433 ,C593_=_C2434 ,C593_=_C2435 ,C593_=_C2436 ,\nC593_=_C2437 ,C593_=_C2438 ,C615_=_C627 ,C615_=_C934 ,C615_=_C1859 ,C615_=_C1901 ,\nC615_=_C2365 ,C615_=_C2471 ,C615_=_C2472 ,C615_=_C2473 ,C615_=_C2474 ,C615_=_C2475 ,\nC615_=_C2476 ,C615_=_C2477 ,C615_=_C2478 ,C615_=_C2480 ,C615_=_C2482 ,C615_=_C2484 ,\nC615_=_C2486 ,C615_=_C2487 ,C615_=_C2488 ,C615_=_C2489 ,C615_=_C2490 ,C615_=_C2491 ,\nC615_=_C2492 ,C627_=_C1273 ,C627_=_C1363 ,C627_=_C1806 ,C627_=_C2169 ,C627_=_C2869 ,\nC627_=_C2890 ,C627_=_C3236 ,C627_=_C3505 ,C627_=_C3542 ,C627_=_C3625 ,C627_=_C3685 ,\nC627_=_C3713 ,C627_=_C3788 ,C627_=_C3790 ,C627_=_C3791 ,C627_=_C3792 ,C627_=_C3793 ,\nC627_=_C3794 ,C627_=_C3795 ,C627_=_C3796 ,C645_=_C1216 ,C645_=_C1262 ,C645_=_C1313 ,\nC645_=_C1567 ,C645_=_C1817 ,C645_=_C1956 ,C645_=_C2004 ,C645_=_C2193 ,C645_=_C2364 ,\nC645_=_C2423 ,C645_=_C2424 ,C645_=_C2425 ,C645_=_C2426 ,C645_=_C2427 ,C645_=_C2428 ,\nC645_=_C2433 ,C645_=_C2434 ,C645_=_C2435 ,C645_=_C2436 ,C645_=_C2437 ,C645_=_C2438 ,\nC803_=_C925 ,C803_=_C1933 ,C803_=_C2191 ,C803_=_C2764 ,C803_=_C2826 ,C803_=_C3012 ,\nC803_=_C3058 ,C803_=_C3106 ,C803_=_C3153 ,C803_=_C3429 ,C803_=_C3495 ,C803_=_C3579 ,\nC803_=_C3688 ,C803_=_C3769 ,C803_=_C3809 ,C803_=_C3932 ,C803_=_C3933 ,C803_=_C3934 ,\nC803_=_C3935 ,C854_=_C855 ,C854_=_C856 ,C854_=_C858 ,C854_=_C860 ,C854_=_C861 ,\nC854_=_C862 ,C854_=_C863 ,C854_=_C864 ,C854_=_C865 ,C854_=_C866 ,C854_=_C867 ,\nC854_=_C869 ,C854_=_C870 ,C854_=_C874 ,C854_=_C875 ,C854_=_C876 ,C854_=_C877 ,\nC854_=_C878 ,C854_=_C879 ,C855_=_C856 ,C855_=_C858 ,C855_=_C860 ,C855_=_C861 ,\nC855_=_C862 ,C855_=_C863 ,C855_=_C864 ,C855_=_C865 ,C855_=_C866 ,C855_=_C867 ,\nC855_=_C869 ,C855_=_C870 ,C855_=_C874 ,C855_=_C875 ,C855_=_C876 ,C855_=_C877 ,\nC855_=_C878 ,C855_=_C879 ,C855_=_C1933 ,C856_=_C858 ,C856_=_C860 ,C856_=_C861 ,\nC856_=_C862 ,C856_=_C863 ,C856_=_C864 ,C856_=_C865 ,C856_=_C866 ,C856_=_C867 ,\nC856_=_C869 ,C856_=_C870 ,C856_=_C874 ,C856_=_C875 ,C856_=_C876 ,C856_=_C877 ,\nC856_=_C878 ,C856_=_C879 ,C856_=_C2191 ,C858_=_C860 ,C858_=_C861 ,C858_=_C862 ,\nC858_=_C863 ,C858_=_C864 ,C858_=_C865 ,C858_=_C866 ,C858_=_C867 ,C858_=_C869 ,\nC858_=_C870 ,C858_=_C874 ,C858_=_C875 ,C858_=_C876 ,C858_=_C877 ,C858_=_C878 ,\nC858_=_C879 ,C860_=_C861 ,C860_=_C862 ,C860_=_C863 ,C860_=_C864 ,C860_=_C865 ,\nC860_=_C866 ,C860_=_C867 ,C860_=_C869 ,C860_=_C870 ,C860_=_C874 ,C860_=_C875 ,\nC860_=_C876 ,C860_=_C877 ,C860_=_C878 ,C860_=_C879 ,C860_=_C2869 ,C861_=_C862 ,\nC861_=_C863 ,C861_=_C864 ,C861_=_C865 ,C861_=_C866 ,C861_=_C867 ,C861_=_C869 ,\nC861_=_C870 ,C861_=_C874 ,C861_=_C875 ,C861_=_C876 ,C861_=_C877 ,C861_=_C878 ,\nC861_=_C879 ,C862_=_C863 ,C862_=_C864 ,C862_=_C865 ,C862_=_C866 ,C862_=_C867 ,\nC862_=_C869 ,C862_=_C870 ,C862_=_C874 ,C862_=_C875 ,C862_=_C876 ,C862_=_C877 ,\nC862_=_C878 ,C862_=_C879 ,C862_=_C2424 ,C862_=_C3058 ,C863_=_C864 ,C863_=_C865 ,\nC863_=_C866 ,C863_=_C867 ,C863_=_C869 ,C863_=_C870 ,C863_=_C874 ,C863_=_C875 ,\nC863_=_C876 ,C863_=_C877 ,C863_=_C878 ,C863_=_C879 ,C863_=_C3153 ,C864_=_C865 ,\nC864_=_C866 ,C864_=_C867 ,C864_=_C869 ,C864_=_C870 ,C864_=_C874 ,C864_=_C875 ,\nC864_=_C876 ,C864_=_C877 ,C864_=_C878 ,C864_=_C879 ,C865_=_C866 ,C865_=_C867 ,\nC865_=_C869 ,C865_=_C870 ,C865_=_C874 ,C865_=_C875 ,C865_=_C876 ,C865_=_C877 ,\nC865_=_C878 ,C865_=_C879 ,C865_=_C3495 ,C866_=_C867 ,C866_=_C869 ,C866_=_C870 ,\nC866_=_C874 ,C866_=_C875 ,C866_=_C876 ,C866_=_C877 ,C866_=_C878 ,C866_=_C879 ,\nC866_=_C2477 ,C866_=_C3579 ,C867_=_C869 ,C867_=_C870 ,C867_=_C874 ,C867_=_C875 ,\nC867_=_C876 ,C867_=_C877 ,C867_=_C878 ,C867_=_C879 ,C867_=_C2428 ,C867_=_C2478 ,\nC867_=_C3684 ,C867_=_C3685 ,C867_=_C3687 ,C867_=_C3688 ,C869_=_C870 ,C869_=_C874 ,\nC869_=_C875 ,C869_=_C876 ,C869_=_C877 ,C869_=_C878 ,C869_=_C879 ,C870_=_C874 ,\nC870_=_C875 ,C870_=_C876 ,C870_=_C877 ,C870_=_C878 ,C870_=_C879 ,C870_=_C3768 ,\nC870_=_C3769 ,C874_=_C875 ,C874_=_C876 ,C874_=_C877 ,C874_=_C878 ,C874_=_C879 ,\nC874_=_C2433 ,C874_=_C2486 ,C874_=_C3739 ,C874_=_C3790 ,C874_=_C3850 ,C874_=_C3932 ,\nC875_=_C876 ,C875_=_C877 ,C875_=_C878 ,C875_=_C879 ,C876_=_C877 ,C876_=_C878 ,\nC876_=_C879 ,C877_=_C878 ,C877_=_C879 ,C877_=_C3854 ,C878_=_C879 ,C878_=_C2436 ,\nC878_=_C2490 ,C878_=_C3743 ,C878_=_C3794 ,C878_=_C3855 ,C878_=_C3934 ,C879_=_C2437 ,\nC879_=_C2491 ,C879_=_C3744 ,C879_=_C3796 ,C879_=_C3857 ,C879_=_C3935 ,C925_=_C1933 ,\nC925_=_C2191 ,C925_=_C2764 ,C925_=_C2826 ,C925_=_C3012 ,C925_=_C3058 ,C925_=_C3106 ,\nC925_=_C3153 ,C925_=_C3429 ,C925_=_C3495 ,C925_=_C3579 ,C925_=_C3688 ,C925_=_C3769 ,\nC925_=_C3809 ,C925_=_C3932 ,C925_=_C3933 ,C925_=_C3934 ,C925_=_C3935 ,C934_=_C1859 ,\nC934_=_C1901 ,C934_=_C2365 ,C934_=_C2471 ,C934_=_C2472 ,C934_=_C2473 ,C934_=_C2474 ,\nC934_=_C2475 ,C934_=_C2476 ,C934_=_C2477 ,C934_=_C2478 ,C934_=_C2480 ,C934_=_C2482 ,\nC934_=_C2484 ,C934_=_C2486 ,C934_=_C2487 ,C934_=_C2488 ,C934_=_C2489 ,C934_=_C2490 ,\nC934_=_C2491 ,C934_=_C2492 ,C1129_=_C1849 ,C1129_=_C2088 ,C1129_=_C2414 ,C1129_=_C2582 ,\nC1129_=_C2778 ,C1129_=_C2833 ,C1129_=_C2981 ,C1129_=_C3255 ,C1129_=_C3658 ,C1129_=_C3672 ,\nC1129_=_C3684 ,C1129_=_C3712 ,C1129_=_C3734 ,C1129_=_C3736 ,C1129_=_C3737 ,C1129_=_C3739 ,\nC1129_=_C3740</w:t>
      </w:r>
    </w:p>
    <w:p>
      <w:pPr>
        <w:pStyle w:val="PreformattedText"/>
        <w:bidi w:val="0"/>
        <w:spacing w:before="0" w:after="0"/>
        <w:jc w:val="left"/>
        <w:rPr/>
      </w:pPr>
      <w:r>
        <w:rPr/>
        <w:t xml:space="preserve"> </w:t>
      </w:r>
      <w:r>
        <w:rPr/>
        <w:t>,C1129_=_C3741 ,C1129_=_C3742 ,C1129_=_C3743 ,C1129_=_C3744 ,C1129_=_C3745 ,\nC1159_=_C1297 ,C1159_=_C1498 ,C1159_=_C1969 ,C1159_=_C2678 ,C1159_=_C3122 ,C1159_=_C3138 ,\nC1159_=_C3186 ,C1159_=_C3228 ,C1159_=_C3359 ,C1159_=_C3557 ,C1159_=_C3643 ,C1159_=_C3687 ,\nC1159_=_C3768 ,C1159_=_C3819 ,C1159_=_C3850 ,C1159_=_C3851 ,C1159_=_C3852 ,C1159_=_C3853 ,\nC1159_=_C3854 ,C1159_=_C3855 ,C1159_=_C3856 ,C1159_=_C3857 ,C1216_=_C1262 ,C1216_=_C1313 ,\nC1216_=_C1567 ,C1216_=_C1817 ,C1216_=_C1956 ,C1216_=_C2004 ,C1216_=_C2193 ,C1216_=_C2364 ,\nC1216_=_C2423 ,C1216_=_C2424 ,C1216_=_C2425 ,C1216_=_C2426 ,C1216_=_C2427 ,C1216_=_C2428 ,\nC1216_=_C2433 ,C1216_=_C2434 ,C1216_=_C2435 ,C1216_=_C2436 ,C1216_=_C2437 ,C1216_=_C2438 ,\nC1262_=_C1273 ,C1262_=_C1313 ,C1262_=_C1567 ,C1262_=_C1817 ,C1262_=_C1956 ,C1262_=_C2004 ,\nC1262_=_C2193 ,C1262_=_C2364 ,C1262_=_C2423 ,C1262_=_C2424 ,C1262_=_C2425 ,C1262_=_C2426 ,\nC1262_=_C2427 ,C1262_=_C2428 ,C1262_=_C2433 ,C1262_=_C2434 ,C1262_=_C2435 ,C1262_=_C2436 ,\nC1262_=_C2437 ,C1262_=_C2438 ,C1273_=_C1363 ,C1273_=_C1806 ,C1273_=_C2169 ,C1273_=_C2869 ,\nC1273_=_C2890 ,C1273_=_C3236 ,C1273_=_C3505 ,C1273_=_C3542 ,C1273_=_C3625 ,C1273_=_C3685 ,\nC1273_=_C3713 ,C1273_=_C3788 ,C1273_=_C3790 ,C1273_=_C3791 ,C1273_=_C3792 ,C1273_=_C3793 ,\nC1273_=_C3794 ,C1273_=_C3795 ,C1273_=_C3796 ,C1297_=_C1498 ,C1297_=_C1969 ,C1297_=_C2678 ,\nC1297_=_C3122 ,C1297_=_C3138 ,C1297_=_C3186 ,C1297_=_C3228 ,C1297_=_C3359 ,C1297_=_C3557 ,\nC1297_=_C3643 ,C1297_=_C3687 ,C1297_=_C3768 ,C1297_=_C3819 ,C1297_=_C3850 ,C1297_=_C3851 ,\nC1297_=_C3852 ,C1297_=_C3853 ,C1297_=_C3854 ,C1297_=_C3855 ,C1297_=_C3856 ,C1297_=_C3857 ,\nC1313_=_C1567 ,C1313_=_C1817 ,C1313_=_C1956 ,C1313_=_C2004 ,C1313_=_C2193 ,C1313_=_C2364 ,\nC1313_=_C2423 ,C1313_=_C2424 ,C1313_=_C2425 ,C1313_=_C2426 ,C1313_=_C2427 ,C1313_=_C2428 ,\nC1313_=_C2433 ,C1313_=_C2434 ,C1313_=_C2435 ,C1313_=_C2436 ,C1313_=_C2437 ,C1313_=_C2438 ,\nC1363_=_C1806 ,C1363_=_C2169 ,C1363_=_C2869 ,C1363_=_C2890 ,C1363_=_C3236 ,C1363_=_C3505 ,\nC1363_=_C3542 ,C1363_=_C3625 ,C1363_=_C3685 ,C1363_=_C3713 ,C1363_=_C3788 ,C1363_=_C3790 ,\nC1363_=_C3791 ,C1363_=_C3792 ,C1363_=_C3793 ,C1363_=_C3794 ,C1363_=_C3795 ,C1363_=_C3796 ,\nC1498_=_C1969 ,C1498_=_C2678 ,C1498_=_C3122 ,C1498_=_C3138 ,C1498_=_C3186 ,C1498_=_C3228 ,\nC1498_=_C3359 ,C1498_=_C3557 ,C1498_=_C3643 ,C1498_=_C3687 ,C1498_=_C3768 ,C1498_=_C3819 ,\nC1498_=_C3850 ,C1498_=_C3851 ,C1498_=_C3852 ,C1498_=_C3853 ,C1498_=_C3854 ,C1498_=_C3855 ,\nC1498_=_C3856 ,C1498_=_C3857 ,C1567_=_C1817 ,C1567_=_C1956 ,C1567_=_C2004 ,C1567_=_C2193 ,\nC1567_=_C2364 ,C1567_=_C2423 ,C1567_=_C2424 ,C1567_=_C2425 ,C1567_=_C2426 ,C1567_=_C2427 ,\nC1567_=_C2428 ,C1567_=_C2433 ,C1567_=_C2434 ,C1567_=_C2435 ,C1567_=_C2436 ,C1567_=_C2437 ,\nC1567_=_C2438 ,C1806_=_C2169 ,C1806_=_C2869 ,C1806_=_C2890 ,C1806_=_C3236 ,C1806_=_C3505 ,\nC1806_=_C3542 ,C1806_=_C3625 ,C1806_=_C3685 ,C1806_=_C3713 ,C1806_=_C3788 ,C1806_=_C3790 ,\nC1806_=_C3791 ,C1806_=_C3792 ,C1806_=_C3793 ,C1806_=_C3794 ,C1806_=_C3795 ,C1806_=_C3796 ,\nC1817_=_C1956 ,C1817_=_C2004 ,C1817_=_C2193 ,C1817_=_C2364 ,C1817_=_C2423 ,C1817_=_C2424 ,\nC1817_=_C2425 ,C1817_=_C2426 ,C1817_=_C2427 ,C1817_=_C2428 ,C1817_=_C2433 ,C1817_=_C2434 ,\nC1817_=_C2435 ,C1817_=_C2436 ,C1817_=_C2437 ,C1817_=_C2438 ,C1849_=_C2088 ,C1849_=_C2414 ,\nC1849_=_C2582 ,C1849_=_C2778 ,C1849_=_C2833 ,C1849_=_C2981 ,C1849_=_C3255 ,C1849_=_C3658 ,\nC1849_=_C3672 ,C1849_=_C3684 ,C1849_=_C3712 ,C1849_=_C3734 ,C1849_=_C3736 ,C1849_=_C3737 ,\nC1849_=_C3739 ,C1849_=_C3740 ,C1849_=_C3741 ,C1849_=_C3742 ,C1849_=_C3743 ,C1849_=_C3744 ,\nC1849_=_C3745 ,C1859_=_C1901 ,C1859_=_C2365 ,C1859_=_C2471 ,C1859_=_C2472 ,C1859_=_C2473 ,\nC1859_=_C2474 ,C1859_=_C2475 ,C1859_=_C2476 ,C1859_=_C2477 ,C1859_=_C2478 ,C1859_=_C2480 ,\nC1859_=_C2482 ,C1859_=_C2484 ,C1859_=_C2486 ,C1859_=_C2487 ,C1859_=_C2488 ,C1859_=_C2489 ,\nC1859_=_C2490 ,C1859_=_C2491 ,C1859_=_C2492 ,C1901_=_C2365 ,C1901_=_C2471 ,C1901_=_C2472 ,\nC1901_=_C2473 ,C1901_=_C2474 ,C1901_=_C2475 ,C1901_=_C2476 ,C1901_=_C2477 ,C1901_=_C2478 ,\nC1901_=_C2480 ,C1901_=_C2482 ,C1901_=_C2484 ,C1901_=_C2486 ,C1901_=_C2487 ,C1901_=_C2488 ,\nC1901_=_C2489 ,C1901_=_C2490 ,C1901_=_C2491 ,C1901_=_C2492 ,C1933_=_C2191 ,C1933_=_C2764 ,\nC1933_=_C2826 ,C1933_=_C3012 ,C1933_=_C3058 ,C1933_=_C3106 ,C1933_=_C3153 ,C1933_=_C3429 ,\nC1933_=_C3495 ,C1933_=_C3579 ,C1933_=_C3688 ,C1933_=_C3769 ,C1933_=_C3809 ,C1933_=_C3932 ,\nC1933_=_C3933 ,C1933_=_C3934 ,C1933_=_C3935 ,C1956_=_C1969 ,C1956_=_C2004 ,C1956_=_C2193 ,\nC1956_=_C2364 ,C1956_=_C2423 ,C1956_=_C2424 ,C1956_=_C2425 ,C1956_=_C2426 ,C1956_=_C2427 ,\nC1956_=_C2428 ,C1956_=_C2433 ,C1956_=_C2434 ,C1956_=_C2435 ,C1956_=_C2436 ,C1956_=_C2437 ,\nC1956_=_C2438 ,C1969_=_C2678 ,C1969_=_C3122 ,C1969_=_C3138 ,C1969_=_C3186 ,C1969_=_C3228 ,\nC1969_=_C3359 ,C1969_=_C3557 ,C1969_=_C3643 ,C1969_=_C3687 ,C1969_=_C3768 ,C1969_=_C3819 ,\nC1969_=_C3850 ,C1969_=_C3851 ,C1969_=_C3852 ,C1969_=_C3853 ,C1969_=_C3854 ,C1969_=_C3855 ,\nC1969_=_C3856 ,C1969_=_C3857 ,C2004_=_C2193 ,C2004_=_C2364 ,C2004_=_C2423 ,C2004_=_C2424 ,\nC2004_=_C2425 ,C2004_=_C2426 ,C2004_=_C2427 ,C2004_=_C2428 ,C2004_=_C2433 ,C2004_=_C2434 ,\nC2004_=_C2435 ,C2004_=_C2436 ,C2004_=_C2437 ,C2004_=_C2438 ,C2088_=_C2414 ,C2088_=_C2582 ,\nC2088_=_C2778 ,C2088_=_C2833 ,C2088_=_C2981 ,C2088_=_C3255 ,C2088_=_C3658 ,C2088_=_C3672 ,\nC2088_=_C3684 ,C2088_=_C3712 ,C2088_=_C3734 ,C2088_=_C3736 ,C2088_=_C3737 ,C2088_=_C3739 ,\nC2088_=_C3740 ,C2088_=_C3741 ,C2088_=_C3742 ,C2088_=_C3743 ,C2088_=_C3744 ,C2088_=_C3745 ,\nC2169_=_C2869 ,C2169_=_C2890 ,C2169_=_C3236 ,C2169_=_C3505 ,C2169_=_C3542 ,C2169_=_C3625 ,\nC2169_=_C3685 ,C2169_=_C3713 ,C2169_=_C3788 ,C2169_=_C3790 ,C2169_=_C3791 ,C2169_=_C3792 ,\nC2169_=_C3793 ,C2169_=_C3794 ,C2169_=_C3795 ,C2169_=_C3796 ,C2191_=_C2764 ,C2191_=_C2826 ,\nC2191_=_C3012 ,C2191_=_C3058 ,C2191_=_C3106 ,C2191_=_C3153 ,C2191_=_C3429 ,C2191_=_C3495 ,\nC2191_=_C3579 ,C2191_=_C3688 ,C2191_=_C3769 ,C2191_=_C3809 ,C2191_=_C3932 ,C2191_=_C3933 ,\nC2191_=_C3934 ,C2191_=_C3935 ,C2193_=_C2364 ,C2193_=_C2423 ,C2193_=_C2424 ,C2193_=_C2425 ,\nC2193_=_C2426 ,C2193_=_C2427 ,C2193_=_C2428 ,C2193_=_C2433 ,C2193_=_C2434 ,C2193_=_C2435 ,\nC2193_=_C2436 ,C2193_=_C2437 ,C2193_=_C2438 ,C2364_=_C2365 ,C2364_=_C2423 ,C2364_=_C2424 ,\nC2364_=_C2425 ,C2364_=_C2426 ,C2364_=_C2427 ,C2364_=_C2428 ,C2364_=_C2433 ,C2364_=_C2434 ,\nC2364_=_C2435 ,C2364_=_C2436 ,C2364_=_C2437 ,C2364_=_C2438 ,C2365_=_C2471 ,C2365_=_C2472 ,\nC2365_=_C2473 ,C2365_=_C2474 ,C2365_=_C2475 ,C2365_=_C2476 ,C2365_=_C2477 ,C2365_=_C2478 ,\nC2365_=_C2480 ,C2365_=_C2482 ,C2365_=_C2484 ,C2365_=_C2486 ,C2365_=_C2487 ,C2365_=_C2488 ,\nC2365_=_C2489 ,C2365_=_C2490 ,C2365_=_C2491 ,C2365_=_C2492 ,C2414_=_C2582 ,C2414_=_C2778 ,\nC2414_=_C2833 ,C2414_=_C2981 ,C2414_=_C3255 ,C2414_=_C3658 ,C2414_=_C3672 ,C2414_=_C3684 ,\nC2414_=_C3712 ,C2414_=_C3734 ,C2414_=_C3736 ,C2414_=_C3737 ,C2414_=_C3739 ,C2414_=_C3740 ,\nC2414_=_C3741 ,C2414_=_C3742 ,C2414_=_C3743 ,C2414_=_C3744 ,C2414_=_C3745 ,C2423_=_C2424 ,\nC2423_=_C2425 ,C2423_=_C2426 ,C2423_=_C2427 ,C2423_=_C2428 ,C2423_=_C2433 ,C2423_=_C2434 ,\nC2423_=_C2435 ,C2423_=_C2436 ,C2423_=_C2437 ,C2423_=_C2438 ,C2423_=_C2764 ,C2424_=_C2425 ,\nC2424_=_C2426 ,C2424_=_C2427 ,C2424_=_C2428 ,C2424_=_C2433 ,C2424_=_C2434 ,C2424_=_C2435 ,\nC2424_=_C2436 ,C2424_=_C2437 ,C2424_=_C2438 ,C2424_=_C3058 ,C2425_=_C2426 ,C2425_=_C2427 ,\nC2425_=_C2428 ,C2425_=_C2433 ,C2425_=_C2434 ,C2425_=_C2435 ,C2425_=_C2436 ,C2425_=_C2437 ,\nC2425_=_C2438 ,C2426_=_C2427 ,C2426_=_C2428 ,C2426_=_C2433 ,C2426_=_C2434 ,C2426_=_C2435 ,\nC2426_=_C2436 ,C2426_=_C2437 ,C2426_=_C2438 ,C2427_=_C2428 ,C2427_=_C2433 ,C2427_=_C2434 ,\nC2427_=_C2435 ,C2427_=_C2436 ,C2427_=_C2437 ,C2427_=_C2438 ,C2428_=_C2433 ,C2428_=_C2434 ,\nC2428_=_C2435 ,C2428_=_C2436 ,C2428_=_C2437 ,C2428_=_C2438 ,C2428_=_C2478 ,C2428_=_C3684 ,\nC2428_=_C3685 ,C2428_=_C3687 ,C2428_=_C3688 ,C2433_=_C2434 ,C2433_=_C2435 ,C2433_=_C2436 ,\nC2433_=_C2437 ,C2433_=_C2438 ,C2433_=_C2486 ,C2433_=_C3739 ,C2433_=_C3790 ,C2433_=_C3850 ,\nC2433_=_C3932 ,C2434_=_C2435 ,C2434_=_C2436 ,C2434_=_C2437 ,C2434_=_C2438 ,C2434_=_C3740 ,\nC2435_=_C2436 ,C2435_=_C2437 ,C2435_=_C2438 ,C2436_=_C2437 ,C2436_=_C2438 ,C2436_=_C2490 ,\nC2436_=_C3743 ,C2436_=_C3794 ,C2436_=_C3855 ,C2436_=_C3934 ,C2437_=_C2438 ,C2437_=_C2491 ,\nC2437_=_C3744 ,C2437_=_C3796 ,C2437_=_C3857 ,C2437_=_C3935 ,C2438_=_C3745 ,C2471_=_C2472 ,\nC2471_=_C2473 ,C2471_=_C2474 ,C2471_=_C2475 ,C2471_=_C2476 ,C2471_=_C2477 ,C2471_=_C2478 ,\nC2471_=_C2480 ,C2471_=_C2482 ,C2471_=_C2484 ,C2471_=_C2486 ,C2471_=_C2487 ,C2471_=_C2488 ,\nC2471_=_C2489 ,C2471_=_C2490 ,C2471_=_C2491 ,C2471_=_C2492 ,C2472_=_C2473 ,C2472_=_C2474 ,\nC2472_=_C2475 ,C2472_=_C2476 ,C2472_=_C2477 ,C2472_=_C2478 ,C2472_=_C2480 ,C2472_=_C2482 ,\nC2472_=_C2484 ,C2472_=_C2486 ,C2472_=_C2487 ,C2472_=_C2488 ,C2472_=_C2489 ,C2472_=_C2490 ,\nC2472_=_C2491 ,C2472_=_C2492 ,C2473_=_C2474 ,C2473_=_C2475 ,C2473_=_C2476 ,C2473_=_C2477 ,\nC2473_=_C2478 ,C2473_=_C2480 ,C2473_=_C2482 ,C2473_=_C2484 ,C2473_=_C2486 ,C2473_=_C2487 ,\nC2473_=_C2488 ,C2473_=_C2489 ,C2473_=_C2490 ,C2473_=_C2491 ,C2473_=_C2492 ,C2473_=_C3138 ,\nC2474_=_C2475 ,C2474_=_C2476 ,C2474_=_C2477 ,C2474_=_C2478 ,C2474_=_C2480 ,C2474_=_C2482 ,\nC2474_=_C2484 ,C2474_=_C2486 ,C2474_=_C2487 ,C2474_=_C2488 ,C2474_=_C2489 ,C2474_=_C2490 ,\nC2474_=_C2491 ,C2474_=_C2492 ,C2475_=_C2476 ,C2475_=_C2477 ,C2475_=_C2478 ,C2475_=_C2480 ,\nC2475_=_C2482 ,C2475_=_C2484 ,C2475_=_C2486 ,C2475_=_C2487 ,C2475_=_C2488 ,C2475_=_C2489 ,\nC2475_=_C2490 ,C2475_=_C2491 ,C2475_=_C2492 ,C2476_=_C2477 ,C2476_=_C2478 ,C2476_=_C2480 ,\nC2476_=_C2482 ,C2476_=_C2484 ,C2476_=_C2486 ,C2476_=_C2487 ,C2476_=_C2488 ,C2476_=_C2489 ,\nC2476_=_C2490 ,C2476_=_C2491 ,C2476_=_C2492 ,C2477_=_C2478 ,C2477_=_C2480 ,C2477_=_C2482 ,\nC2477_=_C2484 ,C2477_=_C2486 ,C2477_=_C2487 ,C2477_=_C2488 ,C2477_=_C2489 ,C2477_=_C2490 ,\nC2477_=_C2491 ,C2477_=_C2492 ,C2477_=_C3579 ,C2478_=_C2480 ,C2478_=_C2482</w:t>
      </w:r>
    </w:p>
    <w:p>
      <w:pPr>
        <w:pStyle w:val="PreformattedText"/>
        <w:bidi w:val="0"/>
        <w:spacing w:before="0" w:after="0"/>
        <w:jc w:val="left"/>
        <w:rPr/>
      </w:pPr>
      <w:r>
        <w:rPr/>
        <w:t xml:space="preserve"> </w:t>
      </w:r>
      <w:r>
        <w:rPr/>
        <w:t>,C2478_=_C2484 ,\nC2478_=_C2486 ,C2478_=_C2487 ,C2478_=_C2488 ,C2478_=_C2489 ,C2478_=_C2490 ,C2478_=_C2491 ,\nC2478_=_C2492 ,C2478_=_C3684 ,C2478_=_C3685 ,C2478_=_C3687 ,C2478_=_C3688 ,C2480_=_C2482 ,\nC2480_=_C2484 ,C2480_=_C2486 ,C2480_=_C2487 ,C2480_=_C2488 ,C2480_=_C2489 ,C2480_=_C2490 ,\nC2480_=_C2491 ,C2480_=_C2492 ,C2482_=_C2484 ,C2482_=_C2486 ,C2482_=_C2487 ,C2482_=_C2488 ,\nC2482_=_C2489 ,C2482_=_C2490 ,C2482_=_C2491 ,C2482_=_C2492 ,C2484_=_C2486 ,C2484_=_C2487 ,\nC2484_=_C2488 ,C2484_=_C2489 ,C2484_=_C2490 ,C2484_=_C2491 ,C2484_=_C2492 ,C2486_=_C2487 ,\nC2486_=_C2488 ,C2486_=_C2489 ,C2486_=_C2490 ,C2486_=_C2491 ,C2486_=_C2492 ,C2486_=_C3739 ,\nC2486_=_C3790 ,C2486_=_C3850 ,C2486_=_C3932 ,C2487_=_C2488 ,C2487_=_C2489 ,C2487_=_C2490 ,\nC2487_=_C2491 ,C2487_=_C2492 ,C2488_=_C2489 ,C2488_=_C2490 ,C2488_=_C2491 ,C2488_=_C2492 ,\nC2489_=_C2490 ,C2489_=_C2491 ,C2489_=_C2492 ,C2490_=_C2491 ,C2490_=_C2492 ,C2490_=_C3743 ,\nC2490_=_C3794 ,C2490_=_C3855 ,C2490_=_C3934 ,C2491_=_C2492 ,C2491_=_C3744 ,C2491_=_C3796 ,\nC2491_=_C3857 ,C2491_=_C3935 ,C2582_=_C2778 ,C2582_=_C2833 ,C2582_=_C2981 ,C2582_=_C3255 ,\nC2582_=_C3658 ,C2582_=_C3672 ,C2582_=_C3684 ,C2582_=_C3712 ,C2582_=_C3734 ,C2582_=_C3736 ,\nC2582_=_C3737 ,C2582_=_C3739 ,C2582_=_C3740 ,C2582_=_C3741 ,C2582_=_C3742 ,C2582_=_C3743 ,\nC2582_=_C3744 ,C2582_=_C3745 ,C2678_=_C3122 ,C2678_=_C3138 ,C2678_=_C3186 ,C2678_=_C3228 ,\nC2678_=_C3359 ,C2678_=_C3557 ,C2678_=_C3643 ,C2678_=_C3687 ,C2678_=_C3768 ,C2678_=_C3819 ,\nC2678_=_C3850 ,C2678_=_C3851 ,C2678_=_C3852 ,C2678_=_C3853 ,C2678_=_C3854 ,C2678_=_C3855 ,\nC2678_=_C3856 ,C2678_=_C3857 ,C2764_=_C2826 ,C2764_=_C3012 ,C2764_=_C3058 ,C2764_=_C3106 ,\nC2764_=_C3153 ,C2764_=_C3429 ,C2764_=_C3495 ,C2764_=_C3579 ,C2764_=_C3688 ,C2764_=_C3769 ,\nC2764_=_C3809 ,C2764_=_C3932 ,C2764_=_C3933 ,C2764_=_C3934 ,C2764_=_C3935 ,C2778_=_C2833 ,\nC2778_=_C2981 ,C2778_=_C3255 ,C2778_=_C3658 ,C2778_=_C3672 ,C2778_=_C3684 ,C2778_=_C3712 ,\nC2778_=_C3734 ,C2778_=_C3736 ,C2778_=_C3737 ,C2778_=_C3739 ,C2778_=_C3740 ,C2778_=_C3741 ,\nC2778_=_C3742 ,C2778_=_C3743 ,C2778_=_C3744 ,C2778_=_C3745 ,C2826_=_C3012 ,C2826_=_C3058 ,\nC2826_=_C3106 ,C2826_=_C3153 ,C2826_=_C3429 ,C2826_=_C3495 ,C2826_=_C3579 ,C2826_=_C3688 ,\nC2826_=_C3769 ,C2826_=_C3809 ,C2826_=_C3932 ,C2826_=_C3933 ,C2826_=_C3934 ,C2826_=_C3935 ,\nC2833_=_C2981 ,C2833_=_C3255 ,C2833_=_C3658 ,C2833_=_C3672 ,C2833_=_C3684 ,C2833_=_C3712 ,\nC2833_=_C3734 ,C2833_=_C3736 ,C2833_=_C3737 ,C2833_=_C3739 ,C2833_=_C3740 ,C2833_=_C3741 ,\nC2833_=_C3742 ,C2833_=_C3743 ,C2833_=_C3744 ,C2833_=_C3745 ,C2869_=_C2890 ,C2869_=_C3236 ,\nC2869_=_C3505 ,C2869_=_C3542 ,C2869_=_C3625 ,C2869_=_C3685 ,C2869_=_C3713 ,C2869_=_C3788 ,\nC2869_=_C3790 ,C2869_=_C3791 ,C2869_=_C3792 ,C2869_=_C3793 ,C2869_=_C3794 ,C2869_=_C3795 ,\nC2869_=_C3796 ,C2890_=_C3236 ,C2890_=_C3505 ,C2890_=_C3542 ,C2890_=_C3625 ,C2890_=_C3685 ,\nC2890_=_C3713 ,C2890_=_C3788 ,C2890_=_C3790 ,C2890_=_C3791 ,C2890_=_C3792 ,C2890_=_C3793 ,\nC2890_=_C3794 ,C2890_=_C3795 ,C2890_=_C3796 ,C2981_=_C3255 ,C2981_=_C3658 ,C2981_=_C3672 ,\nC2981_=_C3684 ,C2981_=_C3712 ,C2981_=_C3734 ,C2981_=_C3736 ,C2981_=_C3737 ,C2981_=_C3739 ,\nC2981_=_C3740 ,C2981_=_C3741 ,C2981_=_C3742 ,C2981_=_C3743 ,C2981_=_C3744 ,C2981_=_C3745 ,\nC3012_=_C3058 ,C3012_=_C3106 ,C3012_=_C3153 ,C3012_=_C3429 ,C3012_=_C3495 ,C3012_=_C3579 ,\nC3012_=_C3688 ,C3012_=_C3769 ,C3012_=_C3809 ,C3012_=_C3932 ,C3012_=_C3933 ,C3012_=_C3934 ,\nC3012_=_C3935 ,C3058_=_C3106 ,C3058_=_C3153 ,C3058_=_C3429 ,C3058_=_C3495 ,C3058_=_C3579 ,\nC3058_=_C3688 ,C3058_=_C3769 ,C3058_=_C3809 ,C3058_=_C3932 ,C3058_=_C3933 ,C3058_=_C3934 ,\nC3058_=_C3935 ,C3106_=_C3153 ,C3106_=_C3429 ,C3106_=_C3495 ,C3106_=_C3579 ,C3106_=_C3688 ,\nC3106_=_C3769 ,C3106_=_C3809 ,C3106_=_C3932 ,C3106_=_C3933 ,C3106_=_C3934 ,C3106_=_C3935 ,\nC3122_=_C3138 ,C3122_=_C3186 ,C3122_=_C3228 ,C3122_=_C3359 ,C3122_=_C3557 ,C3122_=_C3643 ,\nC3122_=_C3687 ,C3122_=_C3768 ,C3122_=_C3819 ,C3122_=_C3850 ,C3122_=_C3851 ,C3122_=_C3852 ,\nC3122_=_C3853 ,C3122_=_C3854 ,C3122_=_C3855 ,C3122_=_C3856 ,C3122_=_C3857 ,C3138_=_C3186 ,\nC3138_=_C3228 ,C3138_=_C3359 ,C3138_=_C3557 ,C3138_=_C3643 ,C3138_=_C3687 ,C3138_=_C3768 ,\nC3138_=_C3819 ,C3138_=_C3850 ,C3138_=_C3851 ,C3138_=_C3852 ,C3138_=_C3853 ,C3138_=_C3854 ,\nC3138_=_C3855 ,C3138_=_C3856 ,C3138_=_C3857 ,C3153_=_C3429 ,C3153_=_C3495 ,C3153_=_C3579 ,\nC3153_=_C3688 ,C3153_=_C3769 ,C3153_=_C3809 ,C3153_=_C3932 ,C3153_=_C3933 ,C3153_=_C3934 ,\nC3153_=_C3935 ,C3186_=_C3228 ,C3186_=_C3359 ,C3186_=_C3557 ,C3186_=_C3643 ,C3186_=_C3687 ,\nC3186_=_C3768 ,C3186_=_C3819 ,C3186_=_C3850 ,C3186_=_C3851 ,C3186_=_C3852 ,C3186_=_C3853 ,\nC3186_=_C3854 ,C3186_=_C3855 ,C3186_=_C3856 ,C3186_=_C3857 ,C3228_=_C3359 ,C3228_=_C3557 ,\nC3228_=_C3643 ,C3228_=_C3687 ,C3228_=_C3768 ,C3228_=_C3819 ,C3228_=_C3850 ,C3228_=_C3851 ,\nC3228_=_C3852 ,C3228_=_C3853 ,C3228_=_C3854 ,C3228_=_C3855 ,C3228_=_C3856 ,C3228_=_C3857 ,\nC3236_=_C3505 ,C3236_=_C3542 ,C3236_=_C3625 ,C3236_=_C3685 ,C3236_=_C3713 ,C3236_=_C3788 ,\nC3236_=_C3790 ,C3236_=_C3791 ,C3236_=_C3792 ,C3236_=_C3793 ,C3236_=_C3794 ,C3236_=_C3795 ,\nC3236_=_C3796 ,C3255_=_C3658 ,C3255_=_C3672 ,C3255_=_C3684 ,C3255_=_C3712 ,C3255_=_C3734 ,\nC3255_=_C3736 ,C3255_=_C3737 ,C3255_=_C3739 ,C3255_=_C3740 ,C3255_=_C3741 ,C3255_=_C3742 ,\nC3255_=_C3743 ,C3255_=_C3744 ,C3255_=_C3745 ,C3359_=_C3557 ,C3359_=_C3643 ,C3359_=_C3687 ,\nC3359_=_C3768 ,C3359_=_C3819 ,C3359_=_C3850 ,C3359_=_C3851 ,C3359_=_C3852 ,C3359_=_C3853 ,\nC3359_=_C3854 ,C3359_=_C3855 ,C3359_=_C3856 ,C3359_=_C3857 ,C3429_=_C3495 ,C3429_=_C3579 ,\nC3429_=_C3688 ,C3429_=_C3769 ,C3429_=_C3809 ,C3429_=_C3932 ,C3429_=_C3933 ,C3429_=_C3934 ,\nC3429_=_C3935 ,C3495_=_C3579 ,C3495_=_C3688 ,C3495_=_C3769 ,C3495_=_C3809 ,C3495_=_C3932 ,\nC3495_=_C3933 ,C3495_=_C3934 ,C3495_=_C3935 ,C3505_=_C3542 ,C3505_=_C3625 ,C3505_=_C3685 ,\nC3505_=_C3713 ,C3505_=_C3788 ,C3505_=_C3790 ,C3505_=_C3791 ,C3505_=_C3792 ,C3505_=_C3793 ,\nC3505_=_C3794 ,C3505_=_C3795 ,C3505_=_C3796 ,C3542_=_C3625 ,C3542_=_C3685 ,C3542_=_C3713 ,\nC3542_=_C3788 ,C3542_=_C3790 ,C3542_=_C3791 ,C3542_=_C3792 ,C3542_=_C3793 ,C3542_=_C3794 ,\nC3542_=_C3795 ,C3542_=_C3796 ,C3557_=_C3643 ,C3557_=_C3687 ,C3557_=_C3768 ,C3557_=_C3819 ,\nC3557_=_C3850 ,C3557_=_C3851 ,C3557_=_C3852 ,C3557_=_C3853 ,C3557_=_C3854 ,C3557_=_C3855 ,\nC3557_=_C3856 ,C3557_=_C3857 ,C3579_=_C3688 ,C3579_=_C3769 ,C3579_=_C3809 ,C3579_=_C3932 ,\nC3579_=_C3933 ,C3579_=_C3934 ,C3579_=_C3935 ,C3625_=_C3685 ,C3625_=_C3713 ,C3625_=_C3788 ,\nC3625_=_C3790 ,C3625_=_C3791 ,C3625_=_C3792 ,C3625_=_C3793 ,C3625_=_C3794 ,C3625_=_C3795 ,\nC3625_=_C3796 ,C3643_=_C3687 ,C3643_=_C3768 ,C3643_=_C3819 ,C3643_=_C3850 ,C3643_=_C3851 ,\nC3643_=_C3852 ,C3643_=_C3853 ,C3643_=_C3854 ,C3643_=_C3855 ,C3643_=_C3856 ,C3643_=_C3857 ,\nC3658_=_C3672 ,C3658_=_C3684 ,C3658_=_C3712 ,C3658_=_C3734 ,C3658_=_C3736 ,C3658_=_C3737 ,\nC3658_=_C3739 ,C3658_=_C3740 ,C3658_=_C3741 ,C3658_=_C3742 ,C3658_=_C3743 ,C3658_=_C3744 ,\nC3658_=_C3745 ,C3672_=_C3684 ,C3672_=_C3712 ,C3672_=_C3734 ,C3672_=_C3736 ,C3672_=_C3737 ,\nC3672_=_C3739 ,C3672_=_C3740 ,C3672_=_C3741 ,C3672_=_C3742 ,C3672_=_C3743 ,C3672_=_C3744 ,\nC3672_=_C3745 ,C3684_=_C3685 ,C3684_=_C3687 ,C3684_=_C3688 ,C3684_=_C3712 ,C3684_=_C3734 ,\nC3684_=_C3736 ,C3684_=_C3737 ,C3684_=_C3739 ,C3684_=_C3740 ,C3684_=_C3741 ,C3684_=_C3742 ,\nC3684_=_C3743 ,C3684_=_C3744 ,C3684_=_C3745 ,C3685_=_C3687 ,C3685_=_C3688 ,C3685_=_C3713 ,\nC3685_=_C3788 ,C3685_=_C3790 ,C3685_=_C3791 ,C3685_=_C3792 ,C3685_=_C3793 ,C3685_=_C3794 ,\nC3685_=_C3795 ,C3685_=_C3796 ,C3687_=_C3688 ,C3687_=_C3768 ,C3687_=_C3819 ,C3687_=_C3850 ,\nC3687_=_C3851 ,C3687_=_C3852 ,C3687_=_C3853 ,C3687_=_C3854 ,C3687_=_C3855 ,C3687_=_C3856 ,\nC3687_=_C3857 ,C3688_=_C3769 ,C3688_=_C3809 ,C3688_=_C3932 ,C3688_=_C3933 ,C3688_=_C3934 ,\nC3688_=_C3935 ,C3712_=_C3713 ,C3712_=_C3734 ,C3712_=_C3736 ,C3712_=_C3737 ,C3712_=_C3739 ,\nC3712_=_C3740 ,C3712_=_C3741 ,C3712_=_C3742 ,C3712_=_C3743 ,C3712_=_C3744 ,C3712_=_C3745 ,\nC3713_=_C3788 ,C3713_=_C3790 ,C3713_=_C3791 ,C3713_=_C3792 ,C3713_=_C3793 ,C3713_=_C3794 ,\nC3713_=_C3795 ,C3713_=_C3796 ,C3734_=_C3736 ,C3734_=_C3737 ,C3734_=_C3739 ,C3734_=_C3740 ,\nC3734_=_C3741 ,C3734_=_C3742 ,C3734_=_C3743 ,C3734_=_C3744 ,C3734_=_C3745 ,C3736_=_C3737 ,\nC3736_=_C3739 ,C3736_=_C3740 ,C3736_=_C3741 ,C3736_=_C3742 ,C3736_=_C3743 ,C3736_=_C3744 ,\nC3736_=_C3745 ,C3737_=_C3739 ,C3737_=_C3740 ,C3737_=_C3741 ,C3737_=_C3742 ,C3737_=_C3743 ,\nC3737_=_C3744 ,C3737_=_C3745 ,C3737_=_C3788 ,C3739_=_C3740 ,C3739_=_C3741 ,C3739_=_C3742 ,\nC3739_=_C3743 ,C3739_=_C3744 ,C3739_=_C3745 ,C3739_=_C3790 ,C3739_=_C3850 ,C3739_=_C3932 ,\nC3740_=_C3741 ,C3740_=_C3742 ,C3740_=_C3743 ,C3740_=_C3744 ,C3740_=_C3745 ,C3741_=_C3742 ,\nC3741_=_C3743 ,C3741_=_C3744 ,C3741_=_C3745 ,C3742_=_C3743 ,C3742_=_C3744 ,C3742_=_C3745 ,\nC3743_=_C3744 ,C3743_=_C3745 ,C3743_=_C3794 ,C3743_=_C3855 ,C3743_=_C3934 ,C3744_=_C3745 ,\nC3744_=_C3796 ,C3744_=_C3857 ,C3744_=_C3935 ,C3768_=_C3769 ,C3768_=_C3819 ,C3768_=_C3850 ,\nC3768_=_C3851 ,C3768_=_C3852 ,C3768_=_C3853 ,C3768_=_C3854 ,C3768_=_C3855 ,C3768_=_C3856 ,\nC3768_=_C3857 ,C3769_=_C3809 ,C3769_=_C3932 ,C3769_=_C3933 ,C3769_=_C3934 ,C3769_=_C3935 ,\nC3788_=_C3790 ,C3788_=_C3791 ,C3788_=_C3792 ,C3788_=_C3793 ,C3788_=_C3794 ,C3788_=_C3795 ,\nC3788_=_C3796 ,C3790_=_C3791 ,C3790_=_C3792 ,C3790_=_C3793 ,C3790_=_C3794 ,C3790_=_C3795 ,\nC3790_=_C3796 ,C3790_=_C3850 ,C3790_=_C3932 ,C3791_=_C3792 ,C3791_=_C3793 ,C3791_=_C3794 ,\nC3791_=_C3795 ,C3791_=_C3796 ,C3792_=_C3793 ,C3792_=_C3794 ,C3792_=_C3795 ,C3792_=_C3796 ,\nC3793_=_C3794 ,C3793_=_C3795 ,C3793_=_C3796 ,C3794_=_C3795 ,C3794_=_C3796 ,C3794_=_C3855 ,\nC3794_=_C3934 ,C3795_=_C3796 ,C3796_=_C3857 ,C3796_=_C3935 ,C3809_=_C3932 ,C3809_=_C3933 ,\nC3809_=_C3934 ,C3809_=_C3935 ,C3819_=_C3850 ,C3819_=_C3851 ,C3819_=_C3852 ,C3819_=_C3853 ,\nC3819_=_C3854 ,C3819_=_C3855 ,C3819_=_C3856 ,C3819_=_C3857 ,C3850_=_C3851 ,C3850_=_C3852 ,\nC3850_=_C3853 ,C3850_=_C3854 ,C3850_=_C3855</w:t>
      </w:r>
    </w:p>
    <w:p>
      <w:pPr>
        <w:pStyle w:val="PreformattedText"/>
        <w:bidi w:val="0"/>
        <w:spacing w:before="0" w:after="0"/>
        <w:jc w:val="left"/>
        <w:rPr/>
      </w:pPr>
      <w:r>
        <w:rPr/>
        <w:t xml:space="preserve"> </w:t>
      </w:r>
      <w:r>
        <w:rPr/>
        <w:t>,C3850_=_C3856 ,C3850_=_C3857 ,C3850_=_C3932 ,\nC3851_=_C3852 ,C3851_=_C3853 ,C3851_=_C3854 ,C3851_=_C3855 ,C3851_=_C3856 ,C3851_=_C3857 ,\nC3852_=_C3853 ,C3852_=_C3854 ,C3852_=_C3855 ,C3852_=_C3856 ,C3852_=_C3857 ,C3853_=_C3854 ,\nC3853_=_C3855 ,C3853_=_C3856 ,C3853_=_C3857 ,C3854_=_C3855 ,C3854_=_C3856 ,C3854_=_C3857 ,\nC3855_=_C3856 ,C3855_=_C3857 ,C3855_=_C3934 ,C3856_=_C3857 ,C3857_=_C3935 ,C3932_=_C3933 ,\nC3932_=_C3934 ,C3932_=_C3935 ,C3933_=_C3934 ,C3933_=_C3935 ,C3934_=_C3935 ,"];136[shape=box, label="id:136 level: 5\n192: C424 C452 C453 C455 C456 \nC457 C458 C459 C460 C461 C462 \nC463 C464 C465 C466 C468 C469 \nC470 C471 C472 C473 C475 C476 \nC477 C478 C498 C502 C521 C625 \nC643 C673 C681 C756 C757 C758 \nC759 C760 C761 C762 C763 C764 \nC765 C766 C767 C768 C769 C771 \nC772 C773 C774 C775 C777 C778 \nC779 C780 C781 C814 C818 C824 \nC826 C879 C1007 C1048 C1056 C1127 \nC1132 C1140 C1180 C1261 C1361 C1495 \nC1650 C1669 C1693 C1703 C1712 C1816 \nC1857 C1866 C1875 C1946 C2002 C2017 \nC2117 C2127 C2135 C2193 C2194 C2195 \nC2196 C2197 C2198 C2199 C2202 C2203 \nC2204 C2205 C2206 C2207 C2208 C2209 \nC2211 C2413 C2416 C2421 C2437 C2491 \nC2545 C2550 C2551 C2659 C2889 C2926 \nC2936 C2948 C2979 C2983 C2987 C3085 \nC3200 C3272 C3290 C3304 C3420 C3466 \nC3474 C3475 C3476 C3477 C3478 C3480 \nC3481 C3482 C3483 C3484 C3485 C3486 \nC3487 C3540 C3587 C3588 C3624 C3657 \nC3662 C3667 C3670 C3674 C3680 C3694 \nC3712 C3713 C3714 C3716 C3717 C3718 \nC3719 C3720 C3721 C3722 C3723 C3736 \nC3744 C3796 C3829 C3841 C3848 C3857 \nC3860 C3885 C3886 C3887 C3888 C3889 \nC3890 C3891 C3893 C3903 C3909 C3926 \nC3935 C3948 C3963 C3965 C3997 C3998 \nC3999 C4000 C4001 C4002 C4024 C4101 \nC4113 \n2560: C424_=_C452( C424 C452 ) C424_=_C453( C424 C453 ) C424_=_C455( C424 C455 ) C424_=_C456( C424 C456 ) C424_=_C457( C424 C457 ) \nC424_=_C458( C424 C458 ) C424_=_C459( C424 C459 ) C424_=_C460( C424 C460 ) C424_=_C461( C424 C461 ) C424_=_C462( C424 C462 ) C424_=_C463( C424 C463 ) \nC424_=_C464( C424 C464 ) C424_=_C465( C424 C465 ) C424_=_C466( C424 C466 ) C424_=_C468( C424 C468 ) C424_=_C469( C424 C469 ) C424_=_C470( C424 C470 ) \nC424_=_C471( C424 C471 ) C424_=_C472( C424 C472 ) C424_=_C473( C424 C473 ) C424_=_C475( C424 C475 ) C424_=_C476( C424 C476 ) C424_=_C477( C424 C477 ) \nC424_=_C478( C424 C478 ) C452_=_C453( C452 C453 ) C452_=_C455( C452 C455 ) C452_=_C456( C452 C456 ) C452_=_C457( C452 C457 ) C452_=_C458( C452 C458 ) \nC452_=_C459( C452 C459 ) C452_=_C460( C452 C460 ) C452_=_C461( C452 C461 ) C452_=_C462( C452 C462 ) C452_=_C463( C452 C463 ) C452_=_C464( C452 C464 ) \nC452_=_C465( C452 C465 ) C452_=_C466( C452 C466 ) C452_=_C468( C452 C468 ) C452_=_C469( C452 C469 ) C452_=_C470( C452 C470 ) C452_=_C471( C452 C471 ) \nC452_=_C472( C452 C472 ) C452_=_C473( C452 C473 ) C452_=_C475( C452 C475 ) C452_=_C476( C452 C476 ) C452_=_C477( C452 C477 ) C452_=_C478( C452 C478 ) \nC453_=_C455( C453 C455 ) C453_=_C456( C453 C456 ) C453_=_C457( C453 C457 ) C453_=_C458( C453 C458 ) C453_=_C459( C453 C459 ) C453_=_C460( C453 C460 ) \nC453_=_C461( C453 C461 ) C453_=_C462( C453 C462 ) C453_=_C463( C453 C463 ) C453_=_C464( C453 C464 ) C453_=_C465( C453 C465 ) C453_=_C466( C453 C466 ) \nC453_=_C468( C453 C468 ) C453_=_C469( C453 C469 ) C453_=_C470( C453 C470 ) C453_=_C471( C453 C471 ) C453_=_C472( C453 C472 ) C453_=_C473( C453 C473 ) \nC453_=_C475( C453 C475 ) C453_=_C476( C453 C476 ) C453_=_C477( C453 C477 ) C453_=_C478( C453 C478 ) C453_=_C681( C453 C681 ) C455_=_C456( C455 C456 ) \nC455_=_C457( C455 C457 ) C455_=_C458( C455 C458 ) C455_=_C459( C455 C459 ) C455_=_C460( C455 C460 ) C455_=_C461( C455 C461 ) C455_=_C462( C455 C462 ) \nC455_=_C463( C455 C463 ) C455_=_C464( C455 C464 ) C455_=_C465( C455 C465 ) C455_=_C466( C455 C466 ) C455_=_C468( C455 C468 ) C455_=_C469( C455 C469 ) \nC455_=_C470( C455 C470 ) C455_=_C471( C455 C471 ) C455_=_C472( C455 C472 ) C455_=_C473( C455 C473 ) C455_=_C475( C455 C475 ) C455_=_C476( C455 C476 ) \nC455_=_C477( C455 C477 ) C455_=_C478( C455 C478 ) C455_=_C756( C455 C756 ) C455_=_C814( C455 C814 ) C455_=_C818( C455 C818 ) C455_=_C824( C455 C824 ) \nC455_=_C826( C455 C826 ) C456_=_C457( C456 C457 ) C456_=_C458( C456 C458 ) C456_=_C459( C456 C459 ) C456_=_C460( C456 C460 ) C456_=_C461( C456 C461 ) \nC456_=_C462( C456 C462 ) C456_=_C463( C456 C463 ) C456_=_C464( C456 C464 ) C456_=_C465( C456 C465 ) C456_=_C466( C456 C466 ) C456_=_C468( C456 C468 ) \nC456_=_C469( C456 C469 ) C456_=_C470( C456 C470 ) C456_=_C471( C456 C471 ) C456_=_C472( C456 C472 ) C456_=_C473( C456 C473 ) C456_=_C475( C456 C475 ) \nC456_=_C476( C456 C476 ) C456_=_C477( C456 C477 ) C456_=_C478( C456 C478 ) C456_=_C757( C456 C757 ) C457_=_C458( C457 C458 ) C457_=_C459( C457 C459 ) \nC457_=_C460( C457 C460 ) C457_=_C461( C457 C461 ) C457_=_C462( C457 C462 ) C457_=_C463( C457 C463 ) C457_=_C464( C457 C464 ) C457_=_C465( C457 C465 ) \nC457_=_C466( C457 C466 ) C457_=_C468( C457 C468 ) C457_=_C469( C457 C469 ) C457_=_C470( C457 C470 ) C457_=_C471( C457 C471 ) C457_=_C472( C457 C472 ) \nC457_=_C473( C457 C473 ) C457_=_C475( C457 C475 ) C457_=_C476( C457 C476 ) C457_=_C477( C457 C477 ) C457_=_C478( C457 C478 ) C457_=_C760( C457 C760 ) \nC458_=_C459( C458 C459 ) C458_=_C460( C458 C460 ) C458_=_C461( C458 C461 ) C458_=_C462( C458 C462 ) C458_=_C463( C458 C463 ) C458_=_C464( C458 C464 ) \nC458_=_C465( C458 C465 ) C458_=_C466( C458 C466 ) C458_=_C468( C458 C468 ) C458_=_C469( C458 C469 ) C458_=_C470( C458 C470 ) C458_=_C471( C458 C471 ) \nC458_=_C472( C458 C472 ) C458_=_C473( C458 C473 ) C458_=_C475( C458 C475 ) C458_=_C476( C458 C476 ) C458_=_C477( C458 C477 ) C458_=_C478( C458 C478 ) \nC458_=_C761( C458 C761 ) C459_=_C460( C459 C460 ) C459_=_C461( C459 C461 ) C459_=_C462( C459 C462 ) C459_=_C463( C459 C463 ) C459_=_C464( C459 C464 ) \nC459_=_C465( C459 C465 ) C459_=_C466( C459 C466 ) C459_=_C468( C459 C468 ) C459_=_C469( C459 C469 ) C459_=_C470( C459 C470 ) C459_=_C471( C459 C471 ) \nC459_=_C472( C459 C472 ) C459_=_C473( C459 C473 ) C459_=_C475( C459 C475 ) C459_=_C476( C459 C476 ) C459_=_C477( C459 C477 ) C459_=_C478( C459 C478 ) \nC459_=_C762( C459 C762 ) C460_=_C461( C460 C461 ) C460_=_C462( C460 C462 ) C460_=_C463( C460 C463 ) C460_=_C464( C460 C464 ) C460_=_C465( C460 C465 ) \nC460_=_C466( C460 C466 ) C460_=_C468( C460 C468 ) C460_=_C469( C460 C469 ) C460_=_C470( C460 C470 ) C460_=_C471( C460 C471 ) C460_=_C472( C460 C472 ) \nC460_=_C473( C460 C473 ) C460_=_C475( C460 C475 ) C460_=_C476( C460 C476 ) C460_=_C477( C460 C477 ) C460_=_C478( C460 C478 ) C460_=_C643( C460 C643 ) \nC460_=_C763( C460 C763 ) C460_=_C814( C460 C814 ) C460_=_C1261( C460 C1261 ) C460_=_C1693( C460 C1693 ) C460_=_C1816( C460 C1816 ) C460_=_C1857( C460 C1857 ) \nC460_=_C2002( C460 C2002 ) C460_=_C2117( C460 C2117 ) C460_=_C2193( C460 C2193 ) C460_=_C2194( C460 C2194 ) C460_=_C2195( C460 C2195 ) C460_=_C2196( C460 C2196 ) \nC460_=_C2197( C460 C2197 ) C460_=_C2198( C460 C2198 ) C460_=_C2199( C460 C2199 ) C460_=_C2202( C460 C2202 ) C460_=_C2203( C460 C2203 ) C460_=_C2204( C460 C2204 ) \nC460_=_C2205( C460 C2205 ) C460_=_C2206( C460 C2206 ) C460_=_C2207( C460 C2207 ) C460_=_C2208( C460 C2208 ) C460_=_C2209( C460 C2209 ) C460_=_C2211( C460 C2211 ) \nC461_=_C462( C461 C462 ) C461_=_C463( C461 C463 ) C461_=_C464( C461 C464 ) C461_=_C465( C461 C465 ) C461_=_C466( C461 C466 ) C461_=_C468( C461 C468 ) \nC461_=_C469( C461 C469 ) C461_=_C470( C461 C470 ) C461_=_C471( C461 C471 ) C461_=_C472( C461 C472 ) C461_=_C473( C461 C473 ) C461_=_C475( C461 C475 ) \nC461_=_C476( C461 C476 ) C461_=_C477( C461 C477 ) C461_=_C478( C461 C478 ) C462_=_C463( C462 C463 ) C462_=_C464( C462 C464 ) C462_=_C465( C462 C465 ) \nC462_=_C466( C462 C466 ) C462_=_C468( C462 C468 ) C462_=_C469( C462 C469 ) C462_=_C470( C462 C470 ) C462_=_C471( C462 C471 ) C462_=_C472( C462 C472 ) \nC462_=_C473( C462 C473 ) C462_=_C475( C462 C475 ) C462_=_C476( C462 C476 ) C462_=_C477( C462 C477 ) C462_=_C478( C462 C478 ) C463_=_C464( C463 C464 ) \nC463_=_C465( C463 C465 ) C463_=_C466( C463 C466 ) C463_=_C468( C463 C468 ) C463_=_C469( C463 C469 ) C463_=_C470( C463 C470 ) C463_=_C471( C463 C471 ) \nC463_=_C472( C463 C472 ) C463_=_C473( C463 C473 ) C463_=_C475( C463 C475 ) C463_=_C476( C463 C476 ) C463_=_C477( C463 C477 ) C463_=_C478( C463 C478 ) \nC463_=_C764( C463 C764 ) C463_=_C2194( C463 C2194 ) C463_=_C2545( C463 C2545 ) C463_=_C2550( C463 C2550 ) C463_=_C2551( C463 C2551 ) C464_=_C465( C464 C465 ) \nC464_=_C466( C464 C466 ) C464_=_C468( C464 C468 ) C464_=_C469( C464 C469 ) C464_=_C470( C464 C470 ) C464_=_C471( C464 C471 ) C464_=_C472( C464 C472 ) \nC464_=_C473( C464 C473 ) C464_=_C475( C464 C475 ) C464_=_C476( C464 C476 ) C464_=_C477( C464 C477 ) C464_=_C478( C464 C478 ) C464_=_C765( C464 C765 ) \nC465_=_C466( C465 C466 ) C465_=_C468( C465 C468 ) C465_=_C469( C465 C469 ) C465_=_C470( C465 C470 ) C465_=_C471( C465 C471 ) C465_=_C472( C465 C472 ) \nC465_=_C473( C465 C473 ) C465_=_C475( C465 C475 ) C465_=_C476( C465 C476 ) C465_=_C477( C465 C477 ) C465_=_C478( C465 C478 ) C465_=_C767( C465 C767 ) \nC466_=_C468( C466 C468 ) C466_=_C469( C466 C469 ) C466_=_C470( C466 C470 ) C466_=_C471( C466 C471 ) C466_=_C472( C466 C472 ) C466_=_C473( C466 C473 ) \nC466_=_C475( C466 C475 ) C466_=_C476( C466 C476 ) C466_=_C477( C466 C477 ) C466_=_C478( C466 C478 ) C466_=_C769( C466 C769 ) C468_=_C469( C468 C469 ) \nC468_=_C470( C468 C470 ) C468_=_C471( C468 C471 ) C468_=_C472( C468 C472 ) C468_=_C473( C468 C473 ) C468_=_C475( C468 C475 ) C468_=_C476( C468 C476 ) \nC468_=_C477( C468 C477 ) C468_=_C478( C468 C478 ) C468_=_C771( C468 C771 ) C468_=_C2199( C468 C2199 ) C468_=_C3474( C468 C3474 ) C468_=_C3587( C468 C3587 ) \nC468_=_C3588( C468 C3588 ) C469_=_C470( C469 C470 ) C469_=_C471( C469 C471 ) C469_=_C472( C469 C472 ) C469_=_C473( C469 C473 ) C469_=_C475( C469 C475 ) \nC469_=_C476( C469 C476 ) C469_=_C477( C469 C477 ) C469_=_C478( C469 C478 ) C470_=_C471( C470 C471 ) C470_=_C472(</w:t>
      </w:r>
    </w:p>
    <w:p>
      <w:pPr>
        <w:pStyle w:val="PreformattedText"/>
        <w:bidi w:val="0"/>
        <w:spacing w:before="0" w:after="0"/>
        <w:jc w:val="left"/>
        <w:rPr/>
      </w:pPr>
      <w:r>
        <w:rPr/>
        <w:t xml:space="preserve"> </w:t>
      </w:r>
      <w:r>
        <w:rPr/>
        <w:t>C470 C472 ) C470_=_C473( C470 C473 ) \nC470_=_C475( C470 C475 ) C470_=_C476( C470 C476 ) C470_=_C477( C470 C477 ) C470_=_C478( C470 C478 ) C471_=_C472( C471 C472 ) C471_=_C473( C471 C473 ) \nC471_=_C475( C471 C475 ) C471_=_C476( C471 C476 ) C471_=_C477( C471 C477 ) C471_=_C478( C471 C478 ) C471_=_C673( C471 C673 ) C471_=_C773( C471 C773 ) \nC471_=_C824( C471 C824 ) C471_=_C1132( C471 C1132 ) C471_=_C1180( C471 C1180 ) C471_=_C2416( C471 C2416 ) C471_=_C2550( C471 C2550 ) C471_=_C2948( C471 C2948 ) \nC471_=_C2983( C471 C2983 ) C471_=_C3085( C471 C3085 ) C471_=_C3290( C471 C3290 ) C471_=_C3477( C471 C3477 ) C471_=_C3587( C471 C3587 ) C471_=_C3662( C471 C3662 ) \nC471_=_C3674( C471 C3674 ) C471_=_C3736( C471 C3736 ) C471_=_C3841( C471 C3841 ) C471_=_C3885( C471 C3885 ) C471_=_C3886( C471 C3886 ) C471_=_C3887( C471 C3887 ) \nC471_=_C3888( C471 C3888 ) C471_=_C3889( C471 C3889 ) C471_=_C3890( C471 C3890 ) C471_=_C3891( C471 C3891 ) C471_=_C3893( C471 C3893 ) C472_=_C473( C472 C473 ) \nC472_=_C475( C472 C475 ) C472_=_C476( C472 C476 ) C472_=_C477( C472 C477 ) C472_=_C478( C472 C478 ) C472_=_C775( C472 C775 ) C473_=_C475( C473 C475 ) \nC473_=_C476( C473 C476 ) C473_=_C477( C473 C477 ) C473_=_C478( C473 C478 ) C475_=_C476( C475 C476 ) C475_=_C477( C475 C477 ) C475_=_C478( C475 C478 ) \nC475_=_C777( C475 C777 ) C475_=_C2207( C475 C2207 ) C475_=_C3720( C475 C3720 ) C475_=_C4024( C475 C4024 ) C476_=_C477( C476 C477 ) C476_=_C478( C476 C478 ) \nC476_=_C778( C476 C778 ) C476_=_C2208( C476 C2208 ) C476_=_C3482( C476 C3482 ) C476_=_C3889( C476 C3889 ) C476_=_C3998( C476 C3998 ) C477_=_C478( C477 C478 ) \nC478_=_C781( C478 C781 ) C478_=_C2211( C478 C2211 ) C478_=_C3487( C478 C3487 ) C478_=_C3893( C478 C3893 ) C478_=_C4002( C478 C4002 ) C498_=_C502( C498 C502 ) \nC498_=_C625( C498 C625 ) C498_=_C1127( C498 C1127 ) C498_=_C1361( C498 C1361 ) C498_=_C1703( C498 C1703 ) C498_=_C1866( C498 C1866 ) C498_=_C2127( C498 C2127 ) \nC498_=_C2413( C498 C2413 ) C498_=_C2889( C498 C2889 ) C498_=_C2979( C498 C2979 ) C498_=_C3540( C498 C3540 ) C498_=_C3624( C498 C3624 ) C498_=_C3657( C498 C3657 ) \nC498_=_C3670( C498 C3670 ) C498_=_C3712( C498 C3712 ) C498_=_C3713( C498 C3713 ) C498_=_C3714( C498 C3714 ) C498_=_C3716( C498 C3716 ) C498_=_C3717( C498 C3717 ) \nC498_=_C3718( C498 C3718 ) C498_=_C3719( C498 C3719 ) C498_=_C3720( C498 C3720 ) C498_=_C3721( C498 C3721 ) C498_=_C3722( C498 C3722 ) C498_=_C3723( C498 C3723 ) \nC502_=_C826( C502 C826 ) C502_=_C1007( C502 C1007 ) C502_=_C1056( C502 C1056 ) C502_=_C1669( C502 C1669 ) C502_=_C2017( C502 C2017 ) C502_=_C2206( C502 C2206 ) \nC502_=_C2551( C502 C2551 ) C502_=_C2936( C502 C2936 ) C502_=_C3200( C502 C3200 ) C502_=_C3304( C502 C3304 ) C502_=_C3420( C502 C3420 ) C502_=_C3466( C502 C3466 ) \nC502_=_C3588( C502 C3588 ) C502_=_C3829( C502 C3829 ) C502_=_C3860( C502 C3860 ) C502_=_C3886( C502 C3886 ) C502_=_C3965( C502 C3965 ) C502_=_C3997( C502 C3997 ) \nC502_=_C3998( C502 C3998 ) C502_=_C3999( C502 C3999 ) C502_=_C4000( C502 C4000 ) C502_=_C4001( C502 C4001 ) C502_=_C4002( C502 C4002 ) C521_=_C818( C521 C818 ) \nC521_=_C1048( C521 C1048 ) C521_=_C1495( C521 C1495 ) C521_=_C1650( C521 C1650 ) C521_=_C1946( C521 C1946 ) C521_=_C2198( C521 C2198 ) C521_=_C2545( C521 C2545 ) \nC521_=_C2659( C521 C2659 ) C521_=_C2926( C521 C2926 ) C521_=_C3272( C521 C3272 ) C521_=_C3474( C521 C3474 ) C521_=_C3475( C521 C3475 ) C521_=_C3476( C521 C3476 ) \nC521_=_C3477( C521 C3477 ) C521_=_C3478( C521 C3478 ) C521_=_C3480( C521 C3480 ) C521_=_C3481( C521 C3481 ) C521_=_C3482( C521 C3482 ) C521_=_C3483( C521 C3483 ) \nC521_=_C3484( C521 C3484 ) C521_=_C3485( C521 C3485 ) C521_=_C3486( C521 C3486 ) C521_=_C3487( C521 C3487 ) C625_=_C1127( C625 C1127 ) C625_=_C1361( C625 C1361 ) \nC625_=_C1703( C625 C1703 ) C625_=_C1866( C625 C1866 ) C625_=_C2127( C625 C2127 ) C625_=_C2413( C625 C2413 ) C625_=_C2889( C625 C2889 ) C625_=_C2979( C625 C2979 ) \nC625_=_C3540( C625 C3540 ) C625_=_C3624( C625 C3624 ) C625_=_C3657( C625 C3657 ) C625_=_C3670( C625 C3670 ) C625_=_C3712( C625 C3712 ) C625_=_C3713( C625 C3713 ) \nC625_=_C3714( C625 C3714 ) C625_=_C3716( C625 C3716 ) C625_=_C3717( C625 C3717 ) C625_=_C3718( C625 C3718 ) C625_=_C3719( C625 C3719 ) C625_=_C3720( C625 C3720 ) \nC625_=_C3721( C625 C3721 ) C625_=_C3722( C625 C3722 ) C625_=_C3723( C625 C3723 ) C643_=_C763( C643 C763 ) C643_=_C814( C643 C814 ) C643_=_C1261( C643 C1261 ) \nC643_=_C1693( C643 C1693 ) C643_=_C1816( C643 C1816 ) C643_=_C1857( C643 C1857 ) C643_=_C2002( C643 C2002 ) C643_=_C2117( C643 C2117 ) C643_=_C2193( C643 C2193 ) \nC643_=_C2194( C643 C2194 ) C643_=_C2195( C643 C2195 ) C643_=_C2196( C643 C2196 ) C643_=_C2197( C643 C2197 ) C643_=_C2198( C643 C2198 ) C643_=_C2199( C643 C2199 ) \nC643_=_C2202( C643 C2202 ) C643_=_C2203( C643 C2203 ) C643_=_C2204( C643 C2204 ) C643_=_C2205( C643 C2205 ) C643_=_C2206( C643 C2206 ) C643_=_C2207( C643 C2207 ) \nC643_=_C2208( C643 C2208 ) C643_=_C2209( C643 C2209 ) C643_=_C2211( C643 C2211 ) C673_=_C773( C673 C773 ) C673_=_C824( C673 C824 ) C673_=_C1132( C673 C1132 ) \nC673_=_C1180( C673 C1180 ) C673_=_C2416( C673 C2416 ) C673_=_C2550( C673 C2550 ) C673_=_C2948( C673 C2948 ) C673_=_C2983( C673 C2983 ) C673_=_C3085( C673 C3085 ) \nC673_=_C3290( C673 C3290 ) C673_=_C3477( C673 C3477 ) C673_=_C3587( C673 C3587 ) C673_=_C3662( C673 C3662 ) C673_=_C3674( C673 C3674 ) C673_=_C3736( C673 C3736 ) \nC673_=_C3841( C673 C3841 ) C673_=_C3885( C673 C3885 ) C673_=_C3886( C673 C3886 ) C673_=_C3887( C673 C3887 ) C673_=_C3888( C673 C3888 ) C673_=_C3889( C673 C3889 ) \nC673_=_C3890( C673 C3890 ) C673_=_C3891( C673 C3891 ) C673_=_C3893( C673 C3893 ) C681_=_C756( C681 C756 ) C681_=_C757( C681 C757 ) C681_=_C758( C681 C758 ) \nC681_=_C759( C681 C759 ) C681_=_C760( C681 C760 ) C681_=_C761( C681 C761 ) C681_=_C762( C681 C762 ) C681_=_C763( C681 C763 ) C681_=_C764( C681 C764 ) \nC681_=_C765( C681 C765 ) C681_=_C766( C681 C766 ) C681_=_C767( C681 C767 ) C681_=_C768( C681 C768 ) C681_=_C769( C681 C769 ) C681_=_C771( C681 C771 ) \nC681_=_C772( C681 C772 ) C681_=_C773( C681 C773 ) C681_=_C774( C681 C774 ) C681_=_C775( C681 C775 ) C681_=_C777( C681 C777 ) C681_=_C778( C681 C778 ) \nC681_=_C779( C681 C779 ) C681_=_C780( C681 C780 ) C681_=_C781( C681 C781 ) C756_=_C757( C756 C757 ) C756_=_C758( C756 C758 ) C756_=_C759( C756 C759 ) \nC756_=_C760( C756 C760 ) C756_=_C761( C756 C761 ) C756_=_C762( C756 C762 ) C756_=_C763( C756 C763 ) C756_=_C764( C756 C764 ) C756_=_C765( C756 C765 ) \nC756_=_C766( C756 C766 ) C756_=_C767( C756 C767 ) C756_=_C768( C756 C768 ) C756_=_C769( C756 C769 ) C756_=_C771( C756 C771 ) C756_=_C772( C756 C772 ) \nC756_=_C773( C756 C773 ) C756_=_C774( C756 C774 ) C756_=_C775( C756 C775 ) C756_=_C777( C756 C777 ) C756_=_C778( C756 C778 ) C756_=_C779( C756 C779 ) \nC756_=_C780( C756 C780 ) C756_=_C781( C756 C781 ) C756_=_C814( C756 C814 ) C756_=_C818( C756 C818 ) C756_=_C824( C756 C824 ) C756_=_C826( C756 C826 ) \nC757_=_C758( C757 C758 ) C757_=_C759( C757 C759 ) C757_=_C760( C757 C760 ) C757_=_C761( C757 C761 ) C757_=_C762( C757 C762 ) C757_=_C763( C757 C763 ) \nC757_=_C764( C757 C764 ) C757_=_C765( C757 C765 ) C757_=_C766( C757 C766 ) C757_=_C767( C757 C767 ) C757_=_C768( C757 C768 ) C757_=_C769( C757 C769 ) \nC757_=_C771( C757 C771 ) C757_=_C772( C757 C772 ) C757_=_C773( C757 C773 ) C757_=_C774( C757 C774 ) C757_=_C775( C757 C775 ) C757_=_C777( C757 C777 ) \nC757_=_C778( C757 C778 ) C757_=_C779( C757 C779 ) C757_=_C780( C757 C780 ) C757_=_C781( C757 C781 ) C758_=_C759( C758 C759 ) C758_=_C760( C758 C760 ) \nC758_=_C761( C758 C761 ) C758_=_C762( C758 C762 ) C758_=_C763( C758 C763 ) C758_=_C764( C758 C764 ) C758_=_C765( C758 C765 ) C758_=_C766( C758 C766 ) \nC758_=_C767( C758 C767 ) C758_=_C768( C758 C768 ) C758_=_C769( C758 C769 ) C758_=_C771( C758 C771 ) C758_=_C772( C758 C772 ) C758_=_C773( C758 C773 ) \nC758_=_C774( C758 C774 ) C758_=_C775( C758 C775 ) C758_=_C777( C758 C777 ) C758_=_C778( C758 C778 ) C758_=_C779( C758 C779 ) C758_=_C780( C758 C780 ) \nC758_=_C781( C758 C781 ) C759_=_C760( C759 C760 ) C759_=_C761( C759 C761 ) C759_=_C762( C759 C762 ) C759_=_C763( C759 C763 ) C759_=_C764( C759 C764 ) \nC759_=_C765( C759 C765 ) C759_=_C766( C759 C766 ) C759_=_C767( C759 C767 ) C759_=_C768( C759 C768 ) C759_=_C769( C759 C769 ) C759_=_C771( C759 C771 ) \nC759_=_C772( C759 C772 ) C759_=_C773( C759 C773 ) C759_=_C774( C759 C774 ) C759_=_C775( C759 C775 ) C759_=_C777( C759 C777 ) C759_=_C778( C759 C778 ) \nC759_=_C779( C759 C779 ) C759_=_C780( C759 C780 ) C759_=_C781( C759 C781 ) C760_=_C761( C760 C761 ) C760_=_C762( C760 C762 ) C760_=_C763( C760 C763 ) \nC760_=_C764( C760 C764 ) C760_=_C765( C760 C765 ) C760_=_C766( C760 C766 ) C760_=_C767( C760 C767 ) C760_=_C768( C760 C768 ) C760_=_C769( C760 C769 ) \nC760_=_C771( C760 C771 ) C760_=_C772( C760 C772 ) C760_=_C773( C760 C773 ) C760_=_C774( C760 C774 ) C760_=_C775( C760 C775 ) C760_=_C777( C760 C777 ) \nC760_=_C778( C760 C778 ) C760_=_C779( C760 C779 ) C760_=_C780( C760 C780 ) C760_=_C781( C760 C781 ) C761_=_C762( C761 C762 ) C761_=_C763( C761 C763 ) \nC761_=_C764( C761 C764 ) C761_=_C765( C761 C765 ) C761_=_C766( C761 C766 ) C761_=_C767( C761 C767 ) C761_=_C768( C761 C768 ) C761_=_C769( C761 C769 ) \nC761_=_C771( C761 C771 ) C761_=_C772( C761 C772 ) C761_=_C773( C761 C773 ) C761_=_C774( C761 C774 ) C761_=_C775( C761 C775 ) C761_=_C777( C761 C777 ) \nC761_=_C778( C761 C778 ) C761_=_C779( C761 C779 ) C761_=_C780( C761 C780 ) C761_=_C781( C761 C781 ) C762_=_C763( C762 C763 ) C762_=_C764( C762 C764 ) \nC762_=_C765( C762 C765 ) C762_=_C766( C762 C766 ) C762_=_C767( C762 C767 ) C762_=_C768( C762 C768 ) C762_=_C769( C762 C769 ) C762_=_C771( C762 C771 ) \nC762_=_C772( C762 C772 ) C762_=_C773( C762 C773 ) C762_=_C774( C762 C774 ) C762_=_C775( C762 C775 ) C762_=_C777( C762 C777 ) C762_=_C778( C762 C778 ) \nC762_=_C779( C762 C779 ) C762_=_C780( C762 C780 ) C762_=_C781( C762 C781 ) C763_=_C764( C763 C764 ) C763_=_C765(</w:t>
      </w:r>
    </w:p>
    <w:p>
      <w:pPr>
        <w:pStyle w:val="PreformattedText"/>
        <w:bidi w:val="0"/>
        <w:spacing w:before="0" w:after="0"/>
        <w:jc w:val="left"/>
        <w:rPr/>
      </w:pPr>
      <w:r>
        <w:rPr/>
        <w:t xml:space="preserve"> </w:t>
      </w:r>
      <w:r>
        <w:rPr/>
        <w:t>C763 C765 ) C763_=_C766( C763 C766 ) \nC763_=_C767( C763 C767 ) C763_=_C768( C763 C768 ) C763_=_C769( C763 C769 ) C763_=_C771( C763 C771 ) C763_=_C772( C763 C772 ) C763_=_C773( C763 C773 ) \nC763_=_C774( C763 C774 ) C763_=_C775( C763 C775 ) C763_=_C777( C763 C777 ) C763_=_C778( C763 C778 ) C763_=_C779( C763 C779 ) C763_=_C780( C763 C780 ) \nC763_=_C781( C763 C781 ) C763_=_C814( C763 C814 ) C763_=_C1261( C763 C1261 ) C763_=_C1693( C763 C1693 ) C763_=_C1816( C763 C1816 ) C763_=_C1857( C763 C1857 ) \nC763_=_C2002( C763 C2002 ) C763_=_C2117( C763 C2117 ) C763_=_C2193( C763 C2193 ) C763_=_C2194( C763 C2194 ) C763_=_C2195( C763 C2195 ) C763_=_C2196( C763 C2196 ) \nC763_=_C2197( C763 C2197 ) C763_=_C2198( C763 C2198 ) C763_=_C2199( C763 C2199 ) C763_=_C2202( C763 C2202 ) C763_=_C2203( C763 C2203 ) C763_=_C2204( C763 C2204 ) \nC763_=_C2205( C763 C2205 ) C763_=_C2206( C763 C2206 ) C763_=_C2207( C763 C2207 ) C763_=_C2208( C763 C2208 ) C763_=_C2209( C763 C2209 ) C763_=_C2211( C763 C2211 ) \nC764_=_C765( C764 C765 ) C764_=_C766( C764 C766 ) C764_=_C767( C764 C767 ) C764_=_C768( C764 C768 ) C764_=_C769( C764 C769 ) C764_=_C771( C764 C771 ) \nC764_=_C772( C764 C772 ) C764_=_C773( C764 C773 ) C764_=_C774( C764 C774 ) C764_=_C775( C764 C775 ) C764_=_C777( C764 C777 ) C764_=_C778( C764 C778 ) \nC764_=_C779( C764 C779 ) C764_=_C780( C764 C780 ) C764_=_C781( C764 C781 ) C764_=_C2194( C764 C2194 ) C764_=_C2545( C764 C2545 ) C764_=_C2550( C764 C2550 ) \nC764_=_C2551( C764 C2551 ) C765_=_C766( C765 C766 ) C765_=_C767( C765 C767 ) C765_=_C768( C765 C768 ) C765_=_C769( C765 C769 ) C765_=_C771( C765 C771 ) \nC765_=_C772( C765 C772 ) C765_=_C773( C765 C773 ) C765_=_C774( C765 C774 ) C765_=_C775( C765 C775 ) C765_=_C777( C765 C777 ) C765_=_C778( C765 C778 ) \nC765_=_C779( C765 C779 ) C765_=_C780( C765 C780 ) C765_=_C781( C765 C781 ) C766_=_C767( C766 C767 ) C766_=_C768( C766 C768 ) C766_=_C769( C766 C769 ) \nC766_=_C771( C766 C771 ) C766_=_C772( C766 C772 ) C766_=_C773( C766 C773 ) C766_=_C774( C766 C774 ) C766_=_C775( C766 C775 ) C766_=_C777( C766 C777 ) \nC766_=_C778( C766 C778 ) C766_=_C779( C766 C779 ) C766_=_C780( C766 C780 ) C766_=_C781( C766 C781 ) C767_=_C768( C767 C768 ) C767_=_C769( C767 C769 ) \nC767_=_C771( C767 C771 ) C767_=_C772( C767 C772 ) C767_=_C773( C767 C773 ) C767_=_C774( C767 C774 ) C767_=_C775( C767 C775 ) C767_=_C777( C767 C777 ) \nC767_=_C778( C767 C778 ) C767_=_C779( C767 C779 ) C767_=_C780( C767 C780 ) C767_=_C781( C767 C781 ) C768_=_C769( C768 C769 ) C768_=_C771( C768 C771 ) \nC768_=_C772( C768 C772 ) C768_=_C773( C768 C773 ) C768_=_C774( C768 C774 ) C768_=_C775( C768 C775 ) C768_=_C777( C768 C777 ) C768_=_C778( C768 C778 ) \nC768_=_C779( C768 C779 ) C768_=_C780( C768 C780 ) C768_=_C781( C768 C781 ) C769_=_C771( C769 C771 ) C769_=_C772( C769 C772 ) C769_=_C773( C769 C773 ) \nC769_=_C774( C769 C774 ) C769_=_C775( C769 C775 ) C769_=_C777( C769 C777 ) C769_=_C778( C769 C778 ) C769_=_C779( C769 C779 ) C769_=_C780( C769 C780 ) \nC769_=_C781( C769 C781 ) C771_=_C772( C771 C772 ) C771_=_C773( C771 C773 ) C771_=_C774( C771 C774 ) C771_=_C775( C771 C775 ) C771_=_C777( C771 C777 ) \nC771_=_C778( C771 C778 ) C771_=_C779( C771 C779 ) C771_=_C780( C771 C780 ) C771_=_C781( C771 C781 ) C771_=_C2199( C771 C2199 ) C771_=_C3474( C771 C3474 ) \nC771_=_C3587( C771 C3587 ) C771_=_C3588( C771 C3588 ) C772_=_C773( C772 C773 ) C772_=_C774( C772 C774 ) C772_=_C775( C772 C775 ) C772_=_C777( C772 C777 ) \nC772_=_C778( C772 C778 ) C772_=_C779( C772 C779 ) C772_=_C780( C772 C780 ) C772_=_C781( C772 C781 ) C773_=_C774( C773 C774 ) C773_=_C775( C773 C775 ) \nC773_=_C777( C773 C777 ) C773_=_C778( C773 C778 ) C773_=_C779( C773 C779 ) C773_=_C780( C773 C780 ) C773_=_C781( C773 C781 ) C773_=_C824( C773 C824 ) \nC773_=_C1132( C773 C1132 ) C773_=_C1180( C773 C1180 ) C773_=_C2416( C773 C2416 ) C773_=_C2550( C773 C2550 ) C773_=_C2948( C773 C2948 ) C773_=_C2983( C773 C2983 ) \nC773_=_C3085( C773 C3085 ) C773_=_C3290( C773 C3290 ) C773_=_C3477( C773 C3477 ) C773_=_C3587( C773 C3587 ) C773_=_C3662( C773 C3662 ) C773_=_C3674( C773 C3674 ) \nC773_=_C3736( C773 C3736 ) C773_=_C3841( C773 C3841 ) C773_=_C3885( C773 C3885 ) C773_=_C3886( C773 C3886 ) C773_=_C3887( C773 C3887 ) C773_=_C3888( C773 C3888 ) \nC773_=_C3889( C773 C3889 ) C773_=_C3890( C773 C3890 ) C773_=_C3891( C773 C3891 ) C773_=_C3893( C773 C3893 ) C774_=_C775( C774 C775 ) C774_=_C777( C774 C777 ) \nC774_=_C778( C774 C778 ) C774_=_C779( C774 C779 ) C774_=_C780( C774 C780 ) C774_=_C781( C774 C781 ) C774_=_C3948( C774 C3948 ) C775_=_C777( C775 C777 ) \nC775_=_C778( C775 C778 ) C775_=_C779( C775 C779 ) C775_=_C780( C775 C780 ) C775_=_C781( C775 C781 ) C777_=_C778( C777 C778 ) C777_=_C779( C777 C779 ) \nC777_=_C780( C777 C780 ) C777_=_C781( C777 C781 ) C777_=_C2207( C777 C2207 ) C777_=_C3720( C777 C3720 ) C777_=_C4024( C777 C4024 ) C778_=_C779( C778 C779 ) \nC778_=_C780( C778 C780 ) C778_=_C781( C778 C781 ) C778_=_C2208( C778 C2208 ) C778_=_C3482( C778 C3482 ) C778_=_C3889( C778 C3889 ) C778_=_C3998( C778 C3998 ) \nC779_=_C780( C779 C780 ) C779_=_C781( C779 C781 ) C780_=_C781( C780 C781 ) C781_=_C2211( C781 C2211 ) C781_=_C3487( C781 C3487 ) C781_=_C3893( C781 C3893 ) \nC781_=_C4002( C781 C4002 ) C814_=_C818( C814 C818 ) C814_=_C824( C814 C824 ) C814_=_C826( C814 C826 ) C814_=_C1261( C814 C1261 ) C814_=_C1693( C814 C1693 ) \nC814_=_C1816( C814 C1816 ) C814_=_C1857( C814 C1857 ) C814_=_C2002( C814 C2002 ) C814_=_C2117( C814 C2117 ) C814_=_C2193( C814 C2193 ) C814_=_C2194( C814 C2194 ) \nC814_=_C2195( C814 C2195 ) C814_=_C2196( C814 C2196 ) C814_=_C2197( C814 C2197 ) C814_=_C2198( C814 C2198 ) C814_=_C2199( C814 C2199 ) C814_=_C2202( C814 C2202 ) \nC814_=_C2203( C814 C2203 ) C814_=_C2204( C814 C2204 ) C814_=_C2205( C814 C2205 ) C814_=_C2206( C814 C2206 ) C814_=_C2207( C814 C2207 ) C814_=_C2208( C814 C2208 ) \nC814_=_C2209( C814 C2209 ) C814_=_C2211( C814 C2211 ) C818_=_C824( C818 C824 ) C818_=_C826( C818 C826 ) C818_=_C1048( C818 C1048 ) C818_=_C1495( C818 C1495 ) \nC818_=_C1650( C818 C1650 ) C818_=_C1946( C818 C1946 ) C818_=_C2198( C818 C2198 ) C818_=_C2545( C818 C2545 ) C818_=_C2659( C818 C2659 ) C818_=_C2926( C818 C2926 ) \nC818_=_C3272( C818 C3272 ) C818_=_C3474( C818 C3474 ) C818_=_C3475( C818 C3475 ) C818_=_C3476( C818 C3476 ) C818_=_C3477( C818 C3477 ) C818_=_C3478( C818 C3478 ) \nC818_=_C3480( C818 C3480 ) C818_=_C3481( C818 C3481 ) C818_=_C3482( C818 C3482 ) C818_=_C3483( C818 C3483 ) C818_=_C3484( C818 C3484 ) C818_=_C3485( C818 C3485 ) \nC818_=_C3486( C818 C3486 ) C818_=_C3487( C818 C3487 ) C824_=_C826( C824 C826 ) C824_=_C1132( C824 C1132 ) C824_=_C1180( C824 C1180 ) C824_=_C2416( C824 C2416 ) \nC824_=_C2550( C824 C2550 ) C824_=_C2948( C824 C2948 ) C824_=_C2983( C824 C2983 ) C824_=_C3085( C824 C3085 ) C824_=_C3290( C824 C3290 ) C824_=_C3477( C824 C3477 ) \nC824_=_C3587( C824 C3587 ) C824_=_C3662( C824 C3662 ) C824_=_C3674( C824 C3674 ) C824_=_C3736( C824 C3736 ) C824_=_C3841( C824 C3841 ) C824_=_C3885( C824 C3885 ) \nC824_=_C3886( C824 C3886 ) C824_=_C3887( C824 C3887 ) C824_=_C3888( C824 C3888 ) C824_=_C3889( C824 C3889 ) C824_=_C3890( C824 C3890 ) C824_=_C3891( C824 C3891 ) \nC824_=_C3893( C824 C3893 ) C826_=_C1007( C826 C1007 ) C826_=_C1056( C826 C1056 ) C826_=_C1669( C826 C1669 ) C826_=_C2017( C826 C2017 ) C826_=_C2206( C826 C2206 ) \nC826_=_C2551( C826 C2551 ) C826_=_C2936( C826 C2936 ) C826_=_C3200( C826 C3200 ) C826_=_C3304( C826 C3304 ) C826_=_C3420( C826 C3420 ) C826_=_C3466( C826 C3466 ) \nC826_=_C3588( C826 C3588 ) C826_=_C3829( C826 C3829 ) C826_=_C3860( C826 C3860 ) C826_=_C3886( C826 C3886 ) C826_=_C3965( C826 C3965 ) C826_=_C3997( C826 C3997 ) \nC826_=_C3998( C826 C3998 ) C826_=_C3999( C826 C3999 ) C826_=_C4000( C826 C4000 ) C826_=_C4001( C826 C4001 ) C826_=_C4002( C826 C4002 ) C879_=_C1140( C879 C1140 ) \nC879_=_C1712( C879 C1712 ) C879_=_C1875( C879 C1875 ) C879_=_C2135( C879 C2135 ) C879_=_C2421( C879 C2421 ) C879_=_C2437( C879 C2437 ) C879_=_C2491( C879 C2491 ) \nC879_=_C2987( C879 C2987 ) C879_=_C3667( C879 C3667 ) C879_=_C3680( C879 C3680 ) C879_=_C3694( C879 C3694 ) C879_=_C3744( C879 C3744 ) C879_=_C3796( C879 C3796 ) \nC879_=_C3848( C879 C3848 ) C879_=_C3857( C879 C3857 ) C879_=_C3903( C879 C3903 ) C879_=_C3909( C879 C3909 ) C879_=_C3926( C879 C3926 ) C879_=_C3935( C879 C3935 ) \nC879_=_C3948( C879 C3948 ) C879_=_C3963( C879 C3963 ) C879_=_C4024( C879 C4024 ) C879_=_C4101( C879 C4101 ) C879_=_C4113( C879 C4113 ) C1007_=_C1056( C1007 C1056 ) \nC1007_=_C1669( C1007 C1669 ) C1007_=_C2017( C1007 C2017 ) C1007_=_C2206( C1007 C2206 ) C1007_=_C2551( C1007 C2551 ) C1007_=_C2936( C1007 C2936 ) C1007_=_C3200( C1007 C3200 ) \nC1007_=_C3304( C1007 C3304 ) C1007_=_C3420( C1007 C3420 ) C1007_=_C3466( C1007 C3466 ) C1007_=_C3588( C1007 C3588 ) C1007_=_C3829( C1007 C3829 ) C1007_=_C3860( C1007 C3860 ) \nC1007_=_C3886( C1007 C3886 ) C1007_=_C3965( C1007 C3965 ) C1007_=_C3997( C1007 C3997 ) C1007_=_C3998( C1007 C3998 ) C1007_=_C3999( C1007 C3999 ) C1007_=_C4000( C1007 C4000 ) \nC1007_=_C4001( C1007 C4001 ) C1007_=_C4002( C1007 C4002 ) C1048_=_C1056( C1048 C1056 ) C1048_=_C1495( C1048 C1495 ) C1048_=_C1650( C1048 C1650 ) C1048_=_C1946( C1048 C1946 ) \nC1048_=_C2198( C1048 C2198 ) C1048_=_C2545( C1048 C2545 ) C1048_=_C2659( C1048 C2659 ) C1048_=_C2926( C1048 C2926 ) C1048_=_C3272( C1048 C3272 ) C1048_=_C3474( C1048 C3474 ) \nC1048_=_C3475( C1048 C3475 ) C1048_=_C3476( C1048 C3476 ) C1048_=_C3477( C1048 C3477 ) C1048_=_C3478( C1048 C3478 ) C1048_=_C3480( C1048 C3480 ) C1048_=_C3481( C1048 C3481 ) \nC1048_=_C3482( C1048 C3482 ) C1048_=_C3483( C1048 C3483 ) C1048_=_C3484( C1048 C3484 ) C1048_=_C3485( C1048 C3485 ) C1048_=_C3486( C1048 C3486 ) C1048_=_C3487( C1048 C3487 ) \nC1056_=_C1669( C1056 C1669 ) C1056_=_C2017( C1056 C2017 ) C1056_=_C2206( C1056 C2206 ) C1056_=_C2551( C1056 C2551 ) C1056_=_C2936( C1056 C2936 ) C1056_=_C3200( C1056 C3200 ) \nC1056_=_C3304( C1056 C3304 ) C1056_=_C3420(</w:t>
      </w:r>
    </w:p>
    <w:p>
      <w:pPr>
        <w:pStyle w:val="PreformattedText"/>
        <w:bidi w:val="0"/>
        <w:spacing w:before="0" w:after="0"/>
        <w:jc w:val="left"/>
        <w:rPr/>
      </w:pPr>
      <w:r>
        <w:rPr/>
        <w:t xml:space="preserve"> </w:t>
      </w:r>
      <w:r>
        <w:rPr/>
        <w:t>C1056 C3420 ) C1056_=_C3466( C1056 C3466 ) C1056_=_C3588( C1056 C3588 ) C1056_=_C3829( C1056 C3829 ) C1056_=_C3860( C1056 C3860 ) \nC1056_=_C3886( C1056 C3886 ) C1056_=_C3965( C1056 C3965 ) C1056_=_C3997( C1056 C3997 ) C1056_=_C3998( C1056 C3998 ) C1056_=_C3999( C1056 C3999 ) C1056_=_C4000( C1056 C4000 ) \nC1056_=_C4001( C1056 C4001 ) C1056_=_C4002( C1056 C4002 ) C1127_=_C1132( C1127 C1132 ) C1127_=_C1140( C1127 C1140 ) C1127_=_C1361( C1127 C1361 ) C1127_=_C1703( C1127 C1703 ) \nC1127_=_C1866( C1127 C1866 ) C1127_=_C2127( C1127 C2127 ) C1127_=_C2413( C1127 C2413 ) C1127_=_C2889( C1127 C2889 ) C1127_=_C2979( C1127 C2979 ) C1127_=_C3540( C1127 C3540 ) \nC1127_=_C3624( C1127 C3624 ) C1127_=_C3657( C1127 C3657 ) C1127_=_C3670( C1127 C3670 ) C1127_=_C3712( C1127 C3712 ) C1127_=_C3713( C1127 C3713 ) C1127_=_C3714( C1127 C3714 ) \nC1127_=_C3716( C1127 C3716 ) C1127_=_C3717( C1127 C3717 ) C1127_=_C3718( C1127 C3718 ) C1127_=_C3719( C1127 C3719 ) C1127_=_C3720( C1127 C3720 ) C1127_=_C3721( C1127 C3721 ) \nC1127_=_C3722( C1127 C3722 ) C1127_=_C3723( C1127 C3723 ) C1132_=_C1140( C1132 C1140 ) C1132_=_C1180( C1132 C1180 ) C1132_=_C2416( C1132 C2416 ) C1132_=_C2550( C1132 C2550 ) \nC1132_=_C2948( C1132 C2948 ) C1132_=_C2983( C1132 C2983 ) C1132_=_C3085( C1132 C3085 ) C1132_=_C3290( C1132 C3290 ) C1132_=_C3477( C1132 C3477 ) C1132_=_C3587( C1132 C3587 ) \nC1132_=_C3662( C1132 C3662 ) C1132_=_C3674( C1132 C3674 ) C1132_=_C3736( C1132 C3736 ) C1132_=_C3841( C1132 C3841 ) C1132_=_C3885( C1132 C3885 ) C1132_=_C3886( C1132 C3886 ) \nC1132_=_C3887( C1132 C3887 ) C1132_=_C3888( C1132 C3888 ) C1132_=_C3889( C1132 C3889 ) C1132_=_C3890( C1132 C3890 ) C1132_=_C3891( C1132 C3891 ) C1132_=_C3893( C1132 C3893 ) \nC1140_=_C1712( C1140 C1712 ) C1140_=_C1875( C1140 C1875 ) C1140_=_C2135( C1140 C2135 ) C1140_=_C2421( C1140 C2421 ) C1140_=_C2437( C1140 C2437 ) C1140_=_C2491( C1140 C2491 ) \nC1140_=_C2987( C1140 C2987 ) C1140_=_C3667( C1140 C3667 ) C1140_=_C3680( C1140 C3680 ) C1140_=_C3694( C1140 C3694 ) C1140_=_C3744( C1140 C3744 ) C1140_=_C3796( C1140 C3796 ) \nC1140_=_C3848( C1140 C3848 ) C1140_=_C3857( C1140 C3857 ) C1140_=_C3903( C1140 C3903 ) C1140_=_C3909( C1140 C3909 ) C1140_=_C3926( C1140 C3926 ) C1140_=_C3935( C1140 C3935 ) \nC1140_=_C3948( C1140 C3948 ) C1140_=_C3963( C1140 C3963 ) C1140_=_C4024( C1140 C4024 ) C1140_=_C4101( C1140 C4101 ) C1140_=_C4113( C1140 C4113 ) C1180_=_C2416( C1180 C2416 ) \nC1180_=_C2550( C1180 C2550 ) C1180_=_C2948( C1180 C2948 ) C1180_=_C2983( C1180 C2983 ) C1180_=_C3085( C1180 C3085 ) C1180_=_C3290( C1180 C3290 ) C1180_=_C3477( C1180 C3477 ) \nC1180_=_C3587( C1180 C3587 ) C1180_=_C3662( C1180 C3662 ) C1180_=_C3674( C1180 C3674 ) C1180_=_C3736( C1180 C3736 ) C1180_=_C3841( C1180 C3841 ) C1180_=_C3885( C1180 C3885 ) \nC1180_=_C3886( C1180 C3886 ) C1180_=_C3887( C1180 C3887 ) C1180_=_C3888( C1180 C3888 ) C1180_=_C3889( C1180 C3889 ) C1180_=_C3890( C1180 C3890 ) C1180_=_C3891( C1180 C3891 ) \nC1180_=_C3893( C1180 C3893 ) C1261_=_C1693( C1261 C1693 ) C1261_=_C1816( C1261 C1816 ) C1261_=_C1857( C1261 C1857 ) C1261_=_C2002( C1261 C2002 ) C1261_=_C2117( C1261 C2117 ) \nC1261_=_C2193( C1261 C2193 ) C1261_=_C2194( C1261 C2194 ) C1261_=_C2195( C1261 C2195 ) C1261_=_C2196( C1261 C2196 ) C1261_=_C2197( C1261 C2197 ) C1261_=_C2198( C1261 C2198 ) \nC1261_=_C2199( C1261 C2199 ) C1261_=_C2202( C1261 C2202 ) C1261_=_C2203( C1261 C2203 ) C1261_=_C2204( C1261 C2204 ) C1261_=_C2205( C1261 C2205 ) C1261_=_C2206( C1261 C2206 ) \nC1261_=_C2207( C1261 C2207 ) C1261_=_C2208( C1261 C2208 ) C1261_=_C2209( C1261 C2209 ) C1261_=_C2211( C1261 C2211 ) C1361_=_C1703( C1361 C1703 ) C1361_=_C1866( C1361 C1866 ) \nC1361_=_C2127( C1361 C2127 ) C1361_=_C2413( C1361 C2413 ) C1361_=_C2889( C1361 C2889 ) C1361_=_C2979( C1361 C2979 ) C1361_=_C3540( C1361 C3540 ) C1361_=_C3624( C1361 C3624 ) \nC1361_=_C3657( C1361 C3657 ) C1361_=_C3670( C1361 C3670 ) C1361_=_C3712( C1361 C3712 ) C1361_=_C3713( C1361 C3713 ) C1361_=_C3714( C1361 C3714 ) C1361_=_C3716( C1361 C3716 ) \nC1361_=_C3717( C1361 C3717 ) C1361_=_C3718( C1361 C3718 ) C1361_=_C3719( C1361 C3719 ) C1361_=_C3720( C1361 C3720 ) C1361_=_C3721( C1361 C3721 ) C1361_=_C3722( C1361 C3722 ) \nC1361_=_C3723( C1361 C3723 ) C1495_=_C1650( C1495 C1650 ) C1495_=_C1946( C1495 C1946 ) C1495_=_C2198( C1495 C2198 ) C1495_=_C2545( C1495 C2545 ) C1495_=_C2659( C1495 C2659 ) \nC1495_=_C2926( C1495 C2926 ) C1495_=_C3272( C1495 C3272 ) C1495_=_C3474( C1495 C3474 ) C1495_=_C3475( C1495 C3475 ) C1495_=_C3476( C1495 C3476 ) C1495_=_C3477( C1495 C3477 ) \nC1495_=_C3478( C1495 C3478 ) C1495_=_C3480( C1495 C3480 ) C1495_=_C3481( C1495 C3481 ) C1495_=_C3482( C1495 C3482 ) C1495_=_C3483( C1495 C3483 ) C1495_=_C3484( C1495 C3484 ) \nC1495_=_C3485( C1495 C3485 ) C1495_=_C3486( C1495 C3486 ) C1495_=_C3487( C1495 C3487 ) C1650_=_C1946( C1650 C1946 ) C1650_=_C2198( C1650 C2198 ) C1650_=_C2545( C1650 C2545 ) \nC1650_=_C2659( C1650 C2659 ) C1650_=_C2926( C1650 C2926 ) C1650_=_C3272( C1650 C3272 ) C1650_=_C3474( C1650 C3474 ) C1650_=_C3475( C1650 C3475 ) C1650_=_C3476( C1650 C3476 ) \nC1650_=_C3477( C1650 C3477 ) C1650_=_C3478( C1650 C3478 ) C1650_=_C3480( C1650 C3480 ) C1650_=_C3481( C1650 C3481 ) C1650_=_C3482( C1650 C3482 ) C1650_=_C3483( C1650 C3483 ) \nC1650_=_C3484( C1650 C3484 ) C1650_=_C3485( C1650 C3485 ) C1650_=_C3486( C1650 C3486 ) C1650_=_C3487( C1650 C3487 ) C1669_=_C2017( C1669 C2017 ) C1669_=_C2206( C1669 C2206 ) \nC1669_=_C2551( C1669 C2551 ) C1669_=_C2936( C1669 C2936 ) C1669_=_C3200( C1669 C3200 ) C1669_=_C3304( C1669 C3304 ) C1669_=_C3420( C1669 C3420 ) C1669_=_C3466( C1669 C3466 ) \nC1669_=_C3588( C1669 C3588 ) C1669_=_C3829( C1669 C3829 ) C1669_=_C3860( C1669 C3860 ) C1669_=_C3886( C1669 C3886 ) C1669_=_C3965( C1669 C3965 ) C1669_=_C3997( C1669 C3997 ) \nC1669_=_C3998( C1669 C3998 ) C1669_=_C3999( C1669 C3999 ) C1669_=_C4000( C1669 C4000 ) C1669_=_C4001( C1669 C4001 ) C1669_=_C4002( C1669 C4002 ) C1693_=_C1703( C1693 C1703 ) \nC1693_=_C1712( C1693 C1712 ) C1693_=_C1816( C1693 C1816 ) C1693_=_C1857( C1693 C1857 ) C1693_=_C2002( C1693 C2002 ) C1693_=_C2117( C1693 C2117 ) C1693_=_C2193( C1693 C2193 ) \nC1693_=_C2194( C1693 C2194 ) C1693_=_C2195( C1693 C2195 ) C1693_=_C2196( C1693 C2196 ) C1693_=_C2197( C1693 C2197 ) C1693_=_C2198( C1693 C2198 ) C1693_=_C2199( C1693 C2199 ) \nC1693_=_C2202( C1693 C2202 ) C1693_=_C2203( C1693 C2203 ) C1693_=_C2204( C1693 C2204 ) C1693_=_C2205( C1693 C2205 ) C1693_=_C2206( C1693 C2206 ) C1693_=_C2207( C1693 C2207 ) \nC1693_=_C2208( C1693 C2208 ) C1693_=_C2209( C1693 C2209 ) C1693_=_C2211( C1693 C2211 ) C1703_=_C1712( C1703 C1712 ) C1703_=_C1866( C1703 C1866 ) C1703_=_C2127( C1703 C2127 ) \nC1703_=_C2413( C1703 C2413 ) C1703_=_C2889( C1703 C2889 ) C1703_=_C2979( C1703 C2979 ) C1703_=_C3540( C1703 C3540 ) C1703_=_C3624( C1703 C3624 ) C1703_=_C3657( C1703 C3657 ) \nC1703_=_C3670( C1703 C3670 ) C1703_=_C3712( C1703 C3712 ) C1703_=_C3713( C1703 C3713 ) C1703_=_C3714( C1703 C3714 ) C1703_=_C3716( C1703 C3716 ) C1703_=_C3717( C1703 C3717 ) \nC1703_=_C3718( C1703 C3718 ) C1703_=_C3719( C1703 C3719 ) C1703_=_C3720( C1703 C3720 ) C1703_=_C3721( C1703 C3721 ) C1703_=_C3722( C1703 C3722 ) C1703_=_C3723( C1703 C3723 ) \nC1712_=_C1875( C1712 C1875 ) C1712_=_C2135( C1712 C2135 ) C1712_=_C2421( C1712 C2421 ) C1712_=_C2437( C1712 C2437 ) C1712_=_C2491( C1712 C2491 ) C1712_=_C2987( C1712 C2987 ) \nC1712_=_C3667( C1712 C3667 ) C1712_=_C3680( C1712 C3680 ) C1712_=_C3694( C1712 C3694 ) C1712_=_C3744( C1712 C3744 ) C1712_=_C3796( C1712 C3796 ) C1712_=_C3848( C1712 C3848 ) \nC1712_=_C3857( C1712 C3857 ) C1712_=_C3903( C1712 C3903 ) C1712_=_C3909( C1712 C3909 ) C1712_=_C3926( C1712 C3926 ) C1712_=_C3935( C1712 C3935 ) C1712_=_C3948( C1712 C3948 ) \nC1712_=_C3963( C1712 C3963 ) C1712_=_C4024( C1712 C4024 ) C1712_=_C4101( C1712 C4101 ) C1712_=_C4113( C1712 C4113 ) C1816_=_C1857( C1816 C1857 ) C1816_=_C2002( C1816 C2002 ) \nC1816_=_C2117( C1816 C2117 ) C1816_=_C2193( C1816 C2193 ) C1816_=_C2194( C1816 C2194 ) C1816_=_C2195( C1816 C2195 ) C1816_=_C2196( C1816 C2196 ) C1816_=_C2197( C1816 C2197 ) \nC1816_=_C2198( C1816 C2198 ) C1816_=_C2199( C1816 C2199 ) C1816_=_C2202( C1816 C2202 ) C1816_=_C2203( C1816 C2203 ) C1816_=_C2204( C1816 C2204 ) C1816_=_C2205( C1816 C2205 ) \nC1816_=_C2206( C1816 C2206 ) C1816_=_C2207( C1816 C2207 ) C1816_=_C2208( C1816 C2208 ) C1816_=_C2209( C1816 C2209 ) C1816_=_C2211( C1816 C2211 ) C1857_=_C1866( C1857 C1866 ) \nC1857_=_C1875( C1857 C1875 ) C1857_=_C2002( C1857 C2002 ) C1857_=_C2117( C1857 C2117 ) C1857_=_C2193( C1857 C2193 ) C1857_=_C2194( C1857 C2194 ) C1857_=_C2195( C1857 C2195 ) \nC1857_=_C2196( C1857 C2196 ) C1857_=_C2197( C1857 C2197 ) C1857_=_C2198( C1857 C2198 ) C1857_=_C2199( C1857 C2199 ) C1857_=_C2202( C1857 C2202 ) C1857_=_C2203( C1857 C2203 ) \nC1857_=_C2204( C1857 C2204 ) C1857_=_C2205( C1857 C2205 ) C1857_=_C2206( C1857 C2206 ) C1857_=_C2207( C1857 C2207 ) C1857_=_C2208( C1857 C2208 ) C1857_=_C2209( C1857 C2209 ) \nC1857_=_C2211( C1857 C2211 ) C1866_=_C1875( C1866 C1875 ) C1866_=_C2127( C1866 C2127 ) C1866_=_C2413( C1866 C2413 ) C1866_=_C2889( C1866 C2889 ) C1866_=_C2979( C1866 C2979 ) \nC1866_=_C3540( C1866 C3540 ) C1866_=_C3624( C1866 C3624 ) C1866_=_C3657( C1866 C3657 ) C1866_=_C3670( C1866 C3670 ) C1866_=_C3712( C1866 C3712 ) C1866_=_C3713( C1866 C3713 ) \nC1866_=_C3714( C1866 C3714 ) C1866_=_C3716( C1866 C3716 ) C1866_=_C3717( C1866 C3717 ) C1866_=_C3718( C1866 C3718 ) C1866_=_C3719( C1866 C3719 ) C1866_=_C3720( C1866 C3720 ) \nC1866_=_C3721( C1866 C3721 ) C1866_=_C3722( C1866 C3722 ) C1866_=_C3723( C1866 C3723 ) C1875_=_C2135( C1875 C2135 ) C1875_=_C2421( C1875 C2421 ) C1875_=_C2437( C1875 C2437 ) \nC1875_=_C2491( C1875 C2491 ) C1875_=_C2987( C1875 C2987 ) C1875_=_C3667( C1875 C3667 ) C1875_=_C3680( C1875 C3680 ) C1875_=_C3694( C1875 C3694 ) C1875_=_C3744( C1875 C3744 ) \nC1875_=_C3796( C1875 C3796 ) C1875_=_C3848( C1875 C3848 ) C1875_=_C3857( C1875 C3857 ) C1875_=_C3903(</w:t>
      </w:r>
    </w:p>
    <w:p>
      <w:pPr>
        <w:pStyle w:val="PreformattedText"/>
        <w:bidi w:val="0"/>
        <w:spacing w:before="0" w:after="0"/>
        <w:jc w:val="left"/>
        <w:rPr/>
      </w:pPr>
      <w:r>
        <w:rPr/>
        <w:t xml:space="preserve"> </w:t>
      </w:r>
      <w:r>
        <w:rPr/>
        <w:t>C1875 C3903 ) C1875_=_C3909( C1875 C3909 ) C1875_=_C3926( C1875 C3926 ) \nC1875_=_C3935( C1875 C3935 ) C1875_=_C3948( C1875 C3948 ) C1875_=_C3963( C1875 C3963 ) C1875_=_C4024( C1875 C4024 ) C1875_=_C4101( C1875 C4101 ) C1875_=_C4113( C1875 C4113 ) \nC1946_=_C2198( C1946 C2198 ) C1946_=_C2545( C1946 C2545 ) C1946_=_C2659( C1946 C2659 ) C1946_=_C2926( C1946 C2926 ) C1946_=_C3272( C1946 C3272 ) C1946_=_C3474( C1946 C3474 ) \nC1946_=_C3475( C1946 C3475 ) C1946_=_C3476( C1946 C3476 ) C1946_=_C3477( C1946 C3477 ) C1946_=_C3478( C1946 C3478 ) C1946_=_C3480( C1946 C3480 ) C1946_=_C3481( C1946 C3481 ) \nC1946_=_C3482( C1946 C3482 ) C1946_=_C3483( C1946 C3483 ) C1946_=_C3484( C1946 C3484 ) C1946_=_C3485( C1946 C3485 ) C1946_=_C3486( C1946 C3486 ) C1946_=_C3487( C1946 C3487 ) \nC2002_=_C2017( C2002 C2017 ) C2002_=_C2117( C2002 C2117 ) C2002_=_C2193( C2002 C2193 ) C2002_=_C2194( C2002 C2194 ) C2002_=_C2195( C2002 C2195 ) C2002_=_C2196( C2002 C2196 ) \nC2002_=_C2197( C2002 C2197 ) C2002_=_C2198( C2002 C2198 ) C2002_=_C2199( C2002 C2199 ) C2002_=_C2202( C2002 C2202 ) C2002_=_C2203( C2002 C2203 ) C2002_=_C2204( C2002 C2204 ) \nC2002_=_C2205( C2002 C2205 ) C2002_=_C2206( C2002 C2206 ) C2002_=_C2207( C2002 C2207 ) C2002_=_C2208( C2002 C2208 ) C2002_=_C2209( C2002 C2209 ) C2002_=_C2211( C2002 C2211 ) \nC2017_=_C2206( C2017 C2206 ) C2017_=_C2551( C2017 C2551 ) C2017_=_C2936( C2017 C2936 ) C2017_=_C3200( C2017 C3200 ) C2017_=_C3304( C2017 C3304 ) C2017_=_C3420( C2017 C3420 ) \nC2017_=_C3466( C2017 C3466 ) C2017_=_C3588( C2017 C3588 ) C2017_=_C3829( C2017 C3829 ) C2017_=_C3860( C2017 C3860 ) C2017_=_C3886( C2017 C3886 ) C2017_=_C3965( C2017 C3965 ) \nC2017_=_C3997( C2017 C3997 ) C2017_=_C3998( C2017 C3998 ) C2017_=_C3999( C2017 C3999 ) C2017_=_C4000( C2017 C4000 ) C2017_=_C4001( C2017 C4001 ) C2017_=_C4002( C2017 C4002 ) \nC2117_=_C2127( C2117 C2127 ) C2117_=_C2135( C2117 C2135 ) C2117_=_C2193( C2117 C2193 ) C2117_=_C2194( C2117 C2194 ) C2117_=_C2195( C2117 C2195 ) C2117_=_C2196( C2117 C2196 ) \nC2117_=_C2197( C2117 C2197 ) C2117_=_C2198( C2117 C2198 ) C2117_=_C2199( C2117 C2199 ) C2117_=_C2202( C2117 C2202 ) C2117_=_C2203( C2117 C2203 ) C2117_=_C2204( C2117 C2204 ) \nC2117_=_C2205( C2117 C2205 ) C2117_=_C2206( C2117 C2206 ) C2117_=_C2207( C2117 C2207 ) C2117_=_C2208( C2117 C2208 ) C2117_=_C2209( C2117 C2209 ) C2117_=_C2211( C2117 C2211 ) \nC2127_=_C2135( C2127 C2135 ) C2127_=_C2413( C2127 C2413 ) C2127_=_C2889( C2127 C2889 ) C2127_=_C2979( C2127 C2979 ) C2127_=_C3540( C2127 C3540 ) C2127_=_C3624( C2127 C3624 ) \nC2127_=_C3657( C2127 C3657 ) C2127_=_C3670( C2127 C3670 ) C2127_=_C3712( C2127 C3712 ) C2127_=_C3713( C2127 C3713 ) C2127_=_C3714( C2127 C3714 ) C2127_=_C3716( C2127 C3716 ) \nC2127_=_C3717( C2127 C3717 ) C2127_=_C3718( C2127 C3718 ) C2127_=_C3719( C2127 C3719 ) C2127_=_C3720( C2127 C3720 ) C2127_=_C3721( C2127 C3721 ) C2127_=_C3722( C2127 C3722 ) \nC2127_=_C3723( C2127 C3723 ) C2135_=_C2421( C2135 C2421 ) C2135_=_C2437( C2135 C2437 ) C2135_=_C2491( C2135 C2491 ) C2135_=_C2987( C2135 C2987 ) C2135_=_C3667( C2135 C3667 ) \nC2135_=_C3680( C2135 C3680 ) C2135_=_C3694( C2135 C3694 ) C2135_=_C3744( C2135 C3744 ) C2135_=_C3796( C2135 C3796 ) C2135_=_C3848( C2135 C3848 ) C2135_=_C3857( C2135 C3857 ) \nC2135_=_C3903( C2135 C3903 ) C2135_=_C3909( C2135 C3909 ) C2135_=_C3926( C2135 C3926 ) C2135_=_C3935( C2135 C3935 ) C2135_=_C3948( C2135 C3948 ) C2135_=_C3963( C2135 C3963 ) \nC2135_=_C4024( C2135 C4024 ) C2135_=_C4101( C2135 C4101 ) C2135_=_C4113( C2135 C4113 ) C2193_=_C2194( C2193 C2194 ) C2193_=_C2195( C2193 C2195 ) C2193_=_C2196( C2193 C2196 ) \nC2193_=_C2197( C2193 C2197 ) C2193_=_C2198( C2193 C2198 ) C2193_=_C2199( C2193 C2199 ) C2193_=_C2202( C2193 C2202 ) C2193_=_C2203( C2193 C2203 ) C2193_=_C2204( C2193 C2204 ) \nC2193_=_C2205( C2193 C2205 ) C2193_=_C2206( C2193 C2206 ) C2193_=_C2207( C2193 C2207 ) C2193_=_C2208( C2193 C2208 ) C2193_=_C2209( C2193 C2209 ) C2193_=_C2211( C2193 C2211 ) \nC2193_=_C2437( C2193 C2437 ) C2194_=_C2195( C2194 C2195 ) C2194_=_C2196( C2194 C2196 ) C2194_=_C2197( C2194 C2197 ) C2194_=_C2198( C2194 C2198 ) C2194_=_C2199( C2194 C2199 ) \nC2194_=_C2202( C2194 C2202 ) C2194_=_C2203( C2194 C2203 ) C2194_=_C2204( C2194 C2204 ) C2194_=_C2205( C2194 C2205 ) C2194_=_C2206( C2194 C2206 ) C2194_=_C2207( C2194 C2207 ) \nC2194_=_C2208( C2194 C2208 ) C2194_=_C2209( C2194 C2209 ) C2194_=_C2211( C2194 C2211 ) C2194_=_C2545( C2194 C2545 ) C2194_=_C2550( C2194 C2550 ) C2194_=_C2551( C2194 C2551 ) \nC2195_=_C2196( C2195 C2196 ) C2195_=_C2197( C2195 C2197 ) C2195_=_C2198( C2195 C2198 ) C2195_=_C2199( C2195 C2199 ) C2195_=_C2202( C2195 C2202 ) C2195_=_C2203( C2195 C2203 ) \nC2195_=_C2204( C2195 C2204 ) C2195_=_C2205( C2195 C2205 ) C2195_=_C2206( C2195 C2206 ) C2195_=_C2207( C2195 C2207 ) C2195_=_C2208( C2195 C2208 ) C2195_=_C2209( C2195 C2209 ) \nC2195_=_C2211( C2195 C2211 ) C2196_=_C2197( C2196 C2197 ) C2196_=_C2198( C2196 C2198 ) C2196_=_C2199( C2196 C2199 ) C2196_=_C2202( C2196 C2202 ) C2196_=_C2203( C2196 C2203 ) \nC2196_=_C2204( C2196 C2204 ) C2196_=_C2205( C2196 C2205 ) C2196_=_C2206( C2196 C2206 ) C2196_=_C2207( C2196 C2207 ) C2196_=_C2208( C2196 C2208 ) C2196_=_C2209( C2196 C2209 ) \nC2196_=_C2211( C2196 C2211 ) C2196_=_C3200( C2196 C3200 ) C2197_=_C2198( C2197 C2198 ) C2197_=_C2199( C2197 C2199 ) C2197_=_C2202( C2197 C2202 ) C2197_=_C2203( C2197 C2203 ) \nC2197_=_C2204( C2197 C2204 ) C2197_=_C2205( C2197 C2205 ) C2197_=_C2206( C2197 C2206 ) C2197_=_C2207( C2197 C2207 ) C2197_=_C2208( C2197 C2208 ) C2197_=_C2209( C2197 C2209 ) \nC2197_=_C2211( C2197 C2211 ) C2198_=_C2199( C2198 C2199 ) C2198_=_C2202( C2198 C2202 ) C2198_=_C2203( C2198 C2203 ) C2198_=_C2204( C2198 C2204 ) C2198_=_C2205( C2198 C2205 ) \nC2198_=_C2206( C2198 C2206 ) C2198_=_C2207( C2198 C2207 ) C2198_=_C2208( C2198 C2208 ) C2198_=_C2209( C2198 C2209 ) C2198_=_C2211( C2198 C2211 ) C2198_=_C2545( C2198 C2545 ) \nC2198_=_C2659( C2198 C2659 ) C2198_=_C2926( C2198 C2926 ) C2198_=_C3272( C2198 C3272 ) C2198_=_C3474( C2198 C3474 ) C2198_=_C3475( C2198 C3475 ) C2198_=_C3476( C2198 C3476 ) \nC2198_=_C3477( C2198 C3477 ) C2198_=_C3478( C2198 C3478 ) C2198_=_C3480( C2198 C3480 ) C2198_=_C3481( C2198 C3481 ) C2198_=_C3482( C2198 C3482 ) C2198_=_C3483( C2198 C3483 ) \nC2198_=_C3484( C2198 C3484 ) C2198_=_C3485( C2198 C3485 ) C2198_=_C3486( C2198 C3486 ) C2198_=_C3487( C2198 C3487 ) C2199_=_C2202( C2199 C2202 ) C2199_=_C2203( C2199 C2203 ) \nC2199_=_C2204( C2199 C2204 ) C2199_=_C2205( C2199 C2205 ) C2199_=_C2206( C2199 C2206 ) C2199_=_C2207( C2199 C2207 ) C2199_=_C2208( C2199 C2208 ) C2199_=_C2209( C2199 C2209 ) \nC2199_=_C2211( C2199 C2211 ) C2199_=_C3474( C2199 C3474 ) C2199_=_C3587( C2199 C3587 ) C2199_=_C3588( C2199 C3588 ) C2202_=_C2203( C2202 C2203 ) C2202_=_C2204( C2202 C2204 ) \nC2202_=_C2205( C2202 C2205 ) C2202_=_C2206( C2202 C2206 ) C2202_=_C2207( C2202 C2207 ) C2202_=_C2208( C2202 C2208 ) C2202_=_C2209( C2202 C2209 ) C2202_=_C2211( C2202 C2211 ) \nC2202_=_C3716( C2202 C3716 ) C2202_=_C3903( C2202 C3903 ) C2203_=_C2204( C2203 C2204 ) C2203_=_C2205( C2203 C2205 ) C2203_=_C2206( C2203 C2206 ) C2203_=_C2207( C2203 C2207 ) \nC2203_=_C2208( C2203 C2208 ) C2203_=_C2209( C2203 C2209 ) C2203_=_C2211( C2203 C2211 ) C2203_=_C3718( C2203 C3718 ) C2203_=_C3926( C2203 C3926 ) C2204_=_C2205( C2204 C2205 ) \nC2204_=_C2206( C2204 C2206 ) C2204_=_C2207( C2204 C2207 ) C2204_=_C2208( C2204 C2208 ) C2204_=_C2209( C2204 C2209 ) C2204_=_C2211( C2204 C2211 ) C2205_=_C2206( C2205 C2206 ) \nC2205_=_C2207( C2205 C2207 ) C2205_=_C2208( C2205 C2208 ) C2205_=_C2209( C2205 C2209 ) C2205_=_C2211( C2205 C2211 ) C2205_=_C3719( C2205 C3719 ) C2205_=_C3963( C2205 C3963 ) \nC2206_=_C2207( C2206 C2207 ) C2206_=_C2208( C2206 C2208 ) C2206_=_C2209( C2206 C2209 ) C2206_=_C2211( C2206 C2211 ) C2206_=_C2551( C2206 C2551 ) C2206_=_C2936( C2206 C2936 ) \nC2206_=_C3200( C2206 C3200 ) C2206_=_C3304( C2206 C3304 ) C2206_=_C3420( C2206 C3420 ) C2206_=_C3466( C2206 C3466 ) C2206_=_C3588( C2206 C3588 ) C2206_=_C3829( C2206 C3829 ) \nC2206_=_C3860( C2206 C3860 ) C2206_=_C3886( C2206 C3886 ) C2206_=_C3965( C2206 C3965 ) C2206_=_C3997( C2206 C3997 ) C2206_=_C3998( C2206 C3998 ) C2206_=_C3999( C2206 C3999 ) \nC2206_=_C4000( C2206 C4000 ) C2206_=_C4001( C2206 C4001 ) C2206_=_C4002( C2206 C4002 ) C2207_=_C2208( C2207 C2208 ) C2207_=_C2209( C2207 C2209 ) C2207_=_C2211( C2207 C2211 ) \nC2207_=_C3720( C2207 C3720 ) C2207_=_C4024( C2207 C4024 ) C2208_=_C2209( C2208 C2209 ) C2208_=_C2211( C2208 C2211 ) C2208_=_C3482( C2208 C3482 ) C2208_=_C3889( C2208 C3889 ) \nC2208_=_C3998( C2208 C3998 ) C2209_=_C2211( C2209 C2211 ) C2209_=_C3723( C2209 C3723 ) C2209_=_C4113( C2209 C4113 ) C2211_=_C3487( C2211 C3487 ) C2211_=_C3893( C2211 C3893 ) \nC2211_=_C4002( C2211 C4002 ) C2413_=_C2416( C2413 C2416 ) C2413_=_C2421( C2413 C2421 ) C2413_=_C2889( C2413 C2889 ) C2413_=_C2979( C2413 C2979 ) C2413_=_C3540( C2413 C3540 ) \nC2413_=_C3624( C2413 C3624 ) C2413_=_C3657( C2413 C3657 ) C2413_=_C3670( C2413 C3670 ) C2413_=_C3712( C2413 C3712 ) C2413_=_C3713( C2413 C3713 ) C2413_=_C3714( C2413 C3714 ) \nC2413_=_C3716( C2413 C3716 ) C2413_=_C3717( C2413 C3717 ) C2413_=_C3718( C2413 C3718 ) C2413_=_C3719( C2413 C3719 ) C2413_=_C3720( C2413 C3720 ) C2413_=_C3721( C2413 C3721 ) \nC2413_=_C3722( C2413 C3722 ) C2413_=_C3723( C2413 C3723 ) C2416_=_C2421( C2416 C2421 ) C2416_=_C2550( C2416 C2550 ) C2416_=_C2948( C2416 C2948 ) C2416_=_C2983( C2416 C2983 ) \nC2416_=_C3085( C2416 C3085 ) C2416_=_C3290( C2416 C3290 ) C2416_=_C3477( C2416 C3477 ) C2416_=_C3587( C2416 C3587 ) C2416_=_C3662( C2416 C3662 ) C2416_=_C3674( C2416 C3674 ) \nC2416_=_C3736( C2416 C3736 ) C2416_=_C3841( C2416 C3841 ) C2416_=_C3885( C2416 C3885 ) C2416_=_C3886( C2416 C3886 ) C2416_=_C3887( C2416 C3887 ) C2416_=_C3888( C2416 C3888 ) \nC2416_=_C3889( C2416 C3889 ) C2416_=_C3890( C2416 C3890 ) C2416_=_C3891( C2416 C3891 ) C2416_=_C3893( C2416 C3893 ) C2421_=_C2437( C2421 C2437 ) C2421_=_C2491(</w:t>
      </w:r>
    </w:p>
    <w:p>
      <w:pPr>
        <w:pStyle w:val="PreformattedText"/>
        <w:bidi w:val="0"/>
        <w:spacing w:before="0" w:after="0"/>
        <w:jc w:val="left"/>
        <w:rPr/>
      </w:pPr>
      <w:r>
        <w:rPr/>
        <w:t xml:space="preserve"> </w:t>
      </w:r>
      <w:r>
        <w:rPr/>
        <w:t>C2421 C2491 ) \nC2421_=_C2987( C2421 C2987 ) C2421_=_C3667( C2421 C3667 ) C2421_=_C3680( C2421 C3680 ) C2421_=_C3694( C2421 C3694 ) C2421_=_C3744( C2421 C3744 ) C2421_=_C3796( C2421 C3796 ) \nC2421_=_C3848( C2421 C3848 ) C2421_=_C3857( C2421 C3857 ) C2421_=_C3903( C2421 C3903 ) C2421_=_C3909( C2421 C3909 ) C2421_=_C3926( C2421 C3926 ) C2421_=_C3935( C2421 C3935 ) \nC2421_=_C3948( C2421 C3948 ) C2421_=_C3963( C2421 C3963 ) C2421_=_C4024( C2421 C4024 ) C2421_=_C4101( C2421 C4101 ) C2421_=_C4113( C2421 C4113 ) C2437_=_C2491( C2437 C2491 ) \nC2437_=_C2987( C2437 C2987 ) C2437_=_C3667( C2437 C3667 ) C2437_=_C3680( C2437 C3680 ) C2437_=_C3694( C2437 C3694 ) C2437_=_C3744( C2437 C3744 ) C2437_=_C3796( C2437 C3796 ) \nC2437_=_C3848( C2437 C3848 ) C2437_=_C3857( C2437 C3857 ) C2437_=_C3903( C2437 C3903 ) C2437_=_C3909( C2437 C3909 ) C2437_=_C3926( C2437 C3926 ) C2437_=_C3935( C2437 C3935 ) \nC2437_=_C3948( C2437 C3948 ) C2437_=_C3963( C2437 C3963 ) C2437_=_C4024( C2437 C4024 ) C2437_=_C4101( C2437 C4101 ) C2437_=_C4113( C2437 C4113 ) C2491_=_C2987( C2491 C2987 ) \nC2491_=_C3667( C2491 C3667 ) C2491_=_C3680( C2491 C3680 ) C2491_=_C3694( C2491 C3694 ) C2491_=_C3744( C2491 C3744 ) C2491_=_C3796( C2491 C3796 ) C2491_=_C3848( C2491 C3848 ) \nC2491_=_C3857( C2491 C3857 ) C2491_=_C3903( C2491 C3903 ) C2491_=_C3909( C2491 C3909 ) C2491_=_C3926( C2491 C3926 ) C2491_=_C3935( C2491 C3935 ) C2491_=_C3948( C2491 C3948 ) \nC2491_=_C3963( C2491 C3963 ) C2491_=_C4024( C2491 C4024 ) C2491_=_C4101( C2491 C4101 ) C2491_=_C4113( C2491 C4113 ) C2545_=_C2550( C2545 C2550 ) C2545_=_C2551( C2545 C2551 ) \nC2545_=_C2659( C2545 C2659 ) C2545_=_C2926( C2545 C2926 ) C2545_=_C3272( C2545 C3272 ) C2545_=_C3474( C2545 C3474 ) C2545_=_C3475( C2545 C3475 ) C2545_=_C3476( C2545 C3476 ) \nC2545_=_C3477( C2545 C3477 ) C2545_=_C3478( C2545 C3478 ) C2545_=_C3480( C2545 C3480 ) C2545_=_C3481( C2545 C3481 ) C2545_=_C3482( C2545 C3482 ) C2545_=_C3483( C2545 C3483 ) \nC2545_=_C3484( C2545 C3484 ) C2545_=_C3485( C2545 C3485 ) C2545_=_C3486( C2545 C3486 ) C2545_=_C3487( C2545 C3487 ) C2550_=_C2551( C2550 C2551 ) C2550_=_C2948( C2550 C2948 ) \nC2550_=_C2983( C2550 C2983 ) C2550_=_C3085( C2550 C3085 ) C2550_=_C3290( C2550 C3290 ) C2550_=_C3477( C2550 C3477 ) C2550_=_C3587( C2550 C3587 ) C2550_=_C3662( C2550 C3662 ) \nC2550_=_C3674( C2550 C3674 ) C2550_=_C3736( C2550 C3736 ) C2550_=_C3841( C2550 C3841 ) C2550_=_C3885( C2550 C3885 ) C2550_=_C3886( C2550 C3886 ) C2550_=_C3887( C2550 C3887 ) \nC2550_=_C3888( C2550 C3888 ) C2550_=_C3889( C2550 C3889 ) C2550_=_C3890( C2550 C3890 ) C2550_=_C3891( C2550 C3891 ) C2550_=_C3893( C2550 C3893 ) C2551_=_C2936( C2551 C2936 ) \nC2551_=_C3200( C2551 C3200 ) C2551_=_C3304( C2551 C3304 ) C2551_=_C3420( C2551 C3420 ) C2551_=_C3466( C2551 C3466 ) C2551_=_C3588( C2551 C3588 ) C2551_=_C3829( C2551 C3829 ) \nC2551_=_C3860( C2551 C3860 ) C2551_=_C3886( C2551 C3886 ) C2551_=_C3965( C2551 C3965 ) C2551_=_C3997( C2551 C3997 ) C2551_=_C3998( C2551 C3998 ) C2551_=_C3999( C2551 C3999 ) \nC2551_=_C4000( C2551 C4000 ) C2551_=_C4001( C2551 C4001 ) C2551_=_C4002( C2551 C4002 ) C2659_=_C2926( C2659 C2926 ) C2659_=_C3272( C2659 C3272 ) C2659_=_C3474( C2659 C3474 ) \nC2659_=_C3475( C2659 C3475 ) C2659_=_C3476( C2659 C3476 ) C2659_=_C3477( C2659 C3477 ) C2659_=_C3478( C2659 C3478 ) C2659_=_C3480( C2659 C3480 ) C2659_=_C3481( C2659 C3481 ) \nC2659_=_C3482( C2659 C3482 ) C2659_=_C3483( C2659 C3483 ) C2659_=_C3484( C2659 C3484 ) C2659_=_C3485( C2659 C3485 ) C2659_=_C3486( C2659 C3486 ) C2659_=_C3487( C2659 C3487 ) \nC2889_=_C2979( C2889 C2979 ) C2889_=_C3540( C2889 C3540 ) C2889_=_C3624( C2889 C3624 ) C2889_=_C3657( C2889 C3657 ) C2889_=_C3670( C2889 C3670 ) C2889_=_C3712( C2889 C3712 ) \nC2889_=_C3713( C2889 C3713 ) C2889_=_C3714( C2889 C3714 ) C2889_=_C3716( C2889 C3716 ) C2889_=_C3717( C2889 C3717 ) C2889_=_C3718( C2889 C3718 ) C2889_=_C3719( C2889 C3719 ) \nC2889_=_C3720( C2889 C3720 ) C2889_=_C3721( C2889 C3721 ) C2889_=_C3722( C2889 C3722 ) C2889_=_C3723( C2889 C3723 ) C2926_=_C2936( C2926 C2936 ) C2926_=_C3272( C2926 C3272 ) \nC2926_=_C3474( C2926 C3474 ) C2926_=_C3475( C2926 C3475 ) C2926_=_C3476( C2926 C3476 ) C2926_=_C3477( C2926 C3477 ) C2926_=_C3478( C2926 C3478 ) C2926_=_C3480( C2926 C3480 ) \nC2926_=_C3481( C2926 C3481 ) C2926_=_C3482( C2926 C3482 ) C2926_=_C3483( C2926 C3483 ) C2926_=_C3484( C2926 C3484 ) C2926_=_C3485( C2926 C3485 ) C2926_=_C3486( C2926 C3486 ) \nC2926_=_C3487( C2926 C3487 ) C2936_=_C3200( C2936 C3200 ) C2936_=_C3304( C2936 C3304 ) C2936_=_C3420( C2936 C3420 ) C2936_=_C3466( C2936 C3466 ) C2936_=_C3588( C2936 C3588 ) \nC2936_=_C3829( C2936 C3829 ) C2936_=_C3860( C2936 C3860 ) C2936_=_C3886( C2936 C3886 ) C2936_=_C3965( C2936 C3965 ) C2936_=_C3997( C2936 C3997 ) C2936_=_C3998( C2936 C3998 ) \nC2936_=_C3999( C2936 C3999 ) C2936_=_C4000( C2936 C4000 ) C2936_=_C4001( C2936 C4001 ) C2936_=_C4002( C2936 C4002 ) C2948_=_C2983( C2948 C2983 ) C2948_=_C3085( C2948 C3085 ) \nC2948_=_C3290( C2948 C3290 ) C2948_=_C3477( C2948 C3477 ) C2948_=_C3587( C2948 C3587 ) C2948_=_C3662( C2948 C3662 ) C2948_=_C3674( C2948 C3674 ) C2948_=_C3736( C2948 C3736 ) \nC2948_=_C3841( C2948 C3841 ) C2948_=_C3885( C2948 C3885 ) C2948_=_C3886( C2948 C3886 ) C2948_=_C3887( C2948 C3887 ) C2948_=_C3888( C2948 C3888 ) C2948_=_C3889( C2948 C3889 ) \nC2948_=_C3890( C2948 C3890 ) C2948_=_C3891( C2948 C3891 ) C2948_=_C3893( C2948 C3893 ) C2979_=_C2983( C2979 C2983 ) C2979_=_C2987( C2979 C2987 ) C2979_=_C3540( C2979 C3540 ) \nC2979_=_C3624( C2979 C3624 ) C2979_=_C3657( C2979 C3657 ) C2979_=_C3670( C2979 C3670 ) C2979_=_C3712( C2979 C3712 ) C2979_=_C3713( C2979 C3713 ) C2979_=_C3714( C2979 C3714 ) \nC2979_=_C3716( C2979 C3716 ) C2979_=_C3717( C2979 C3717 ) C2979_=_C3718( C2979 C3718 ) C2979_=_C3719( C2979 C3719 ) C2979_=_C3720( C2979 C3720 ) C2979_=_C3721( C2979 C3721 ) \nC2979_=_C3722( C2979 C3722 ) C2979_=_C3723( C2979 C3723 ) C2983_=_C2987( C2983 C2987 ) C2983_=_C3085( C2983 C3085 ) C2983_=_C3290( C2983 C3290 ) C2983_=_C3477( C2983 C3477 ) \nC2983_=_C3587( C2983 C3587 ) C2983_=_C3662( C2983 C3662 ) C2983_=_C3674( C2983 C3674 ) C2983_=_C3736( C2983 C3736 ) C2983_=_C3841( C2983 C3841 ) C2983_=_C3885( C2983 C3885 ) \nC2983_=_C3886( C2983 C3886 ) C2983_=_C3887( C2983 C3887 ) C2983_=_C3888( C2983 C3888 ) C2983_=_C3889( C2983 C3889 ) C2983_=_C3890( C2983 C3890 ) C2983_=_C3891( C2983 C3891 ) \nC2983_=_C3893( C2983 C3893 ) C2987_=_C3667( C2987 C3667 ) C2987_=_C3680( C2987 C3680 ) C2987_=_C3694( C2987 C3694 ) C2987_=_C3744( C2987 C3744 ) C2987_=_C3796( C2987 C3796 ) \nC2987_=_C3848( C2987 C3848 ) C2987_=_C3857( C2987 C3857 ) C2987_=_C3903( C2987 C3903 ) C2987_=_C3909( C2987 C3909 ) C2987_=_C3926( C2987 C3926 ) C2987_=_C3935( C2987 C3935 ) \nC2987_=_C3948( C2987 C3948 ) C2987_=_C3963( C2987 C3963 ) C2987_=_C4024( C2987 C4024 ) C2987_=_C4101( C2987 C4101 ) C2987_=_C4113( C2987 C4113 ) C3085_=_C3290( C3085 C3290 ) \nC3085_=_C3477( C3085 C3477 ) C3085_=_C3587( C3085 C3587 ) C3085_=_C3662( C3085 C3662 ) C3085_=_C3674( C3085 C3674 ) C3085_=_C3736( C3085 C3736 ) C3085_=_C3841( C3085 C3841 ) \nC3085_=_C3885( C3085 C3885 ) C3085_=_C3886( C3085 C3886 ) C3085_=_C3887( C3085 C3887 ) C3085_=_C3888( C3085 C3888 ) C3085_=_C3889( C3085 C3889 ) C3085_=_C3890( C3085 C3890 ) \nC3085_=_C3891( C3085 C3891 ) C3085_=_C3893( C3085 C3893 ) C3200_=_C3304( C3200 C3304 ) C3200_=_C3420( C3200 C3420 ) C3200_=_C3466( C3200 C3466 ) C3200_=_C3588( C3200 C3588 ) \nC3200_=_C3829( C3200 C3829 ) C3200_=_C3860( C3200 C3860 ) C3200_=_C3886( C3200 C3886 ) C3200_=_C3965( C3200 C3965 ) C3200_=_C3997( C3200 C3997 ) C3200_=_C3998( C3200 C3998 ) \nC3200_=_C3999( C3200 C3999 ) C3200_=_C4000( C3200 C4000 ) C3200_=_C4001( C3200 C4001 ) C3200_=_C4002( C3200 C4002 ) C3272_=_C3474( C3272 C3474 ) C3272_=_C3475( C3272 C3475 ) \nC3272_=_C3476( C3272 C3476 ) C3272_=_C3477( C3272 C3477 ) C3272_=_C3478( C3272 C3478 ) C3272_=_C3480( C3272 C3480 ) C3272_=_C3481( C3272 C3481 ) C3272_=_C3482( C3272 C3482 ) \nC3272_=_C3483( C3272 C3483 ) C3272_=_C3484( C3272 C3484 ) C3272_=_C3485( C3272 C3485 ) C3272_=_C3486( C3272 C3486 ) C3272_=_C3487( C3272 C3487 ) C3290_=_C3477( C3290 C3477 ) \nC3290_=_C3587( C3290 C3587 ) C3290_=_C3662( C3290 C3662 ) C3290_=_C3674( C3290 C3674 ) C3290_=_C3736( C3290 C3736 ) C3290_=_C3841( C3290 C3841 ) C3290_=_C3885( C3290 C3885 ) \nC3290_=_C3886( C3290 C3886 ) C3290_=_C3887( C3290 C3887 ) C3290_=_C3888( C3290 C3888 ) C3290_=_C3889( C3290 C3889 ) C3290_=_C3890( C3290 C3890 ) C3290_=_C3891( C3290 C3891 ) \nC3290_=_C3893( C3290 C3893 ) C3304_=_C3420( C3304 C3420 ) C3304_=_C3466( C3304 C3466 ) C3304_=_C3588( C3304 C3588 ) C3304_=_C3829( C3304 C3829 ) C3304_=_C3860( C3304 C3860 ) \nC3304_=_C3886( C3304 C3886 ) C3304_=_C3965( C3304 C3965 ) C3304_=_C3997( C3304 C3997 ) C3304_=_C3998( C3304 C3998 ) C3304_=_C3999( C3304 C3999 ) C3304_=_C4000( C3304 C4000 ) \nC3304_=_C4001( C3304 C4001 ) C3304_=_C4002( C3304 C4002 ) C3420_=_C3466( C3420 C3466 ) C3420_=_C3588( C3420 C3588 ) C3420_=_C3829( C3420 C3829 ) C3420_=_C3860( C3420 C3860 ) \nC3420_=_C3886( C3420 C3886 ) C3420_=_C3965( C3420 C3965 ) C3420_=_C3997( C3420 C3997 ) C3420_=_C3998( C3420 C3998 ) C3420_=_C3999( C3420 C3999 ) C3420_=_C4000( C3420 C4000 ) \nC3420_=_C4001( C3420 C4001 ) C3420_=_C4002( C3420 C4002 ) C3466_=_C3588( C3466 C3588 ) C3466_=_C3829( C3466 C3829 ) C3466_=_C3860( C3466 C3860 ) C3466_=_C3886( C3466 C3886 ) \nC3466_=_C3965( C3466 C3965 ) C3466_=_C3997( C3466 C3997 ) C3466_=_C3998( C3466 C3998 ) C3466_=_C3999( C3466 C3999 ) C3466_=_C4000( C3466 C4000 ) C3466_=_C4001( C3466 C4001 ) \nC3466_=_C4002( C3466 C4002 ) C3474_=_C3475( C3474 C3475 ) C3474_=_C3476( C3474 C3476 ) C3474_=_C3477( C3474 C3477 ) C3474_=_C3478( C3474 C3478 ) C3474_=_C3480( C3474 C3480 ) \nC3474_=_C3481( C3474 C3481 ) C3474_=_C3482( C3474 C3482 ) C3474_=_C3483( C3474 C3483 ) C3474_=_C3484( C3474 C3484 ) C3474_=_C3485( C3474 C3485 ) C3474_=_C3486( C3474 C3486 ) \nC3474_=_C3487( C3474 C3487 )</w:t>
      </w:r>
    </w:p>
    <w:p>
      <w:pPr>
        <w:pStyle w:val="PreformattedText"/>
        <w:bidi w:val="0"/>
        <w:spacing w:before="0" w:after="0"/>
        <w:jc w:val="left"/>
        <w:rPr/>
      </w:pPr>
      <w:r>
        <w:rPr/>
        <w:t xml:space="preserve"> </w:t>
      </w:r>
      <w:r>
        <w:rPr/>
        <w:t>C3474_=_C3587( C3474 C3587 ) C3474_=_C3588( C3474 C3588 ) C3475_=_C3476( C3475 C3476 ) C3475_=_C3477( C3475 C3477 ) C3475_=_C3478( C3475 C3478 ) \nC3475_=_C3480( C3475 C3480 ) C3475_=_C3481( C3475 C3481 ) C3475_=_C3482( C3475 C3482 ) C3475_=_C3483( C3475 C3483 ) C3475_=_C3484( C3475 C3484 ) C3475_=_C3485( C3475 C3485 ) \nC3475_=_C3486( C3475 C3486 ) C3475_=_C3487( C3475 C3487 ) C3475_=_C3829( C3475 C3829 ) C3476_=_C3477( C3476 C3477 ) C3476_=_C3478( C3476 C3478 ) C3476_=_C3480( C3476 C3480 ) \nC3476_=_C3481( C3476 C3481 ) C3476_=_C3482( C3476 C3482 ) C3476_=_C3483( C3476 C3483 ) C3476_=_C3484( C3476 C3484 ) C3476_=_C3485( C3476 C3485 ) C3476_=_C3486( C3476 C3486 ) \nC3476_=_C3487( C3476 C3487 ) C3476_=_C3860( C3476 C3860 ) C3477_=_C3478( C3477 C3478 ) C3477_=_C3480( C3477 C3480 ) C3477_=_C3481( C3477 C3481 ) C3477_=_C3482( C3477 C3482 ) \nC3477_=_C3483( C3477 C3483 ) C3477_=_C3484( C3477 C3484 ) C3477_=_C3485( C3477 C3485 ) C3477_=_C3486( C3477 C3486 ) C3477_=_C3487( C3477 C3487 ) C3477_=_C3587( C3477 C3587 ) \nC3477_=_C3662( C3477 C3662 ) C3477_=_C3674( C3477 C3674 ) C3477_=_C3736( C3477 C3736 ) C3477_=_C3841( C3477 C3841 ) C3477_=_C3885( C3477 C3885 ) C3477_=_C3886( C3477 C3886 ) \nC3477_=_C3887( C3477 C3887 ) C3477_=_C3888( C3477 C3888 ) C3477_=_C3889( C3477 C3889 ) C3477_=_C3890( C3477 C3890 ) C3477_=_C3891( C3477 C3891 ) C3477_=_C3893( C3477 C3893 ) \nC3478_=_C3480( C3478 C3480 ) C3478_=_C3481( C3478 C3481 ) C3478_=_C3482( C3478 C3482 ) C3478_=_C3483( C3478 C3483 ) C3478_=_C3484( C3478 C3484 ) C3478_=_C3485( C3478 C3485 ) \nC3478_=_C3486( C3478 C3486 ) C3478_=_C3487( C3478 C3487 ) C3478_=_C3965( C3478 C3965 ) C3480_=_C3481( C3480 C3481 ) C3480_=_C3482( C3480 C3482 ) C3480_=_C3483( C3480 C3483 ) \nC3480_=_C3484( C3480 C3484 ) C3480_=_C3485( C3480 C3485 ) C3480_=_C3486( C3480 C3486 ) C3480_=_C3487( C3480 C3487 ) C3481_=_C3482( C3481 C3482 ) C3481_=_C3483( C3481 C3483 ) \nC3481_=_C3484( C3481 C3484 ) C3481_=_C3485( C3481 C3485 ) C3481_=_C3486( C3481 C3486 ) C3481_=_C3487( C3481 C3487 ) C3481_=_C3888( C3481 C3888 ) C3481_=_C3997( C3481 C3997 ) \nC3482_=_C3483( C3482 C3483 ) C3482_=_C3484( C3482 C3484 ) C3482_=_C3485( C3482 C3485 ) C3482_=_C3486( C3482 C3486 ) C3482_=_C3487( C3482 C3487 ) C3482_=_C3889( C3482 C3889 ) \nC3482_=_C3998( C3482 C3998 ) C3483_=_C3484( C3483 C3484 ) C3483_=_C3485( C3483 C3485 ) C3483_=_C3486( C3483 C3486 ) C3483_=_C3487( C3483 C3487 ) C3483_=_C3999( C3483 C3999 ) \nC3484_=_C3485( C3484 C3485 ) C3484_=_C3486( C3484 C3486 ) C3484_=_C3487( C3484 C3487 ) C3484_=_C4000( C3484 C4000 ) C3485_=_C3486( C3485 C3486 ) C3485_=_C3487( C3485 C3487 ) \nC3486_=_C3487( C3486 C3487 ) C3486_=_C3890( C3486 C3890 ) C3486_=_C4101( C3486 C4101 ) C3487_=_C3893( C3487 C3893 ) C3487_=_C4002( C3487 C4002 ) C3540_=_C3624( C3540 C3624 ) \nC3540_=_C3657( C3540 C3657 ) C3540_=_C3670( C3540 C3670 ) C3540_=_C3712( C3540 C3712 ) C3540_=_C3713( C3540 C3713 ) C3540_=_C3714( C3540 C3714 ) C3540_=_C3716( C3540 C3716 ) \nC3540_=_C3717( C3540 C3717 ) C3540_=_C3718( C3540 C3718 ) C3540_=_C3719( C3540 C3719 ) C3540_=_C3720( C3540 C3720 ) C3540_=_C3721( C3540 C3721 ) C3540_=_C3722( C3540 C3722 ) \nC3540_=_C3723( C3540 C3723 ) C3587_=_C3588( C3587 C3588 ) C3587_=_C3662( C3587 C3662 ) C3587_=_C3674( C3587 C3674 ) C3587_=_C3736( C3587 C3736 ) C3587_=_C3841( C3587 C3841 ) \nC3587_=_C3885( C3587 C3885 ) C3587_=_C3886( C3587 C3886 ) C3587_=_C3887( C3587 C3887 ) C3587_=_C3888( C3587 C3888 ) C3587_=_C3889( C3587 C3889 ) C3587_=_C3890( C3587 C3890 ) \nC3587_=_C3891( C3587 C3891 ) C3587_=_C3893( C3587 C3893 ) C3588_=_C3829( C3588 C3829 ) C3588_=_C3860( C3588 C3860 ) C3588_=_C3886( C3588 C3886 ) C3588_=_C3965( C3588 C3965 ) \nC3588_=_C3997( C3588 C3997 ) C3588_=_C3998( C3588 C3998 ) C3588_=_C3999( C3588 C3999 ) C3588_=_C4000( C3588 C4000 ) C3588_=_C4001( C3588 C4001 ) C3588_=_C4002( C3588 C4002 ) \nC3624_=_C3657( C3624 C3657 ) C3624_=_C3670( C3624 C3670 ) C3624_=_C3712( C3624 C3712 ) C3624_=_C3713( C3624 C3713 ) C3624_=_C3714( C3624 C3714 ) C3624_=_C3716( C3624 C3716 ) \nC3624_=_C3717( C3624 C3717 ) C3624_=_C3718( C3624 C3718 ) C3624_=_C3719( C3624 C3719 ) C3624_=_C3720( C3624 C3720 ) C3624_=_C3721( C3624 C3721 ) C3624_=_C3722( C3624 C3722 ) \nC3624_=_C3723( C3624 C3723 ) C3657_=_C3662( C3657 C3662 ) C3657_=_C3667( C3657 C3667 ) C3657_=_C3670( C3657 C3670 ) C3657_=_C3712( C3657 C3712 ) C3657_=_C3713( C3657 C3713 ) \nC3657_=_C3714( C3657 C3714 ) C3657_=_C3716( C3657 C3716 ) C3657_=_C3717( C3657 C3717 ) C3657_=_C3718( C3657 C3718 ) C3657_=_C3719( C3657 C3719 ) C3657_=_C3720( C3657 C3720 ) \nC3657_=_C3721( C3657 C3721 ) C3657_=_C3722( C3657 C3722 ) C3657_=_C3723( C3657 C3723 ) C3662_=_C3667( C3662 C3667 ) C3662_=_C3674( C3662 C3674 ) C3662_=_C3736( C3662 C3736 ) \nC3662_=_C3841( C3662 C3841 ) C3662_=_C3885( C3662 C3885 ) C3662_=_C3886( C3662 C3886 ) C3662_=_C3887( C3662 C3887 ) C3662_=_C3888( C3662 C3888 ) C3662_=_C3889( C3662 C3889 ) \nC3662_=_C3890( C3662 C3890 ) C3662_=_C3891( C3662 C3891 ) C3662_=_C3893( C3662 C3893 ) C3667_=_C3680( C3667 C3680 ) C3667_=_C3694( C3667 C3694 ) C3667_=_C3744( C3667 C3744 ) \nC3667_=_C3796( C3667 C3796 ) C3667_=_C3848( C3667 C3848 ) C3667_=_C3857( C3667 C3857 ) C3667_=_C3903( C3667 C3903 ) C3667_=_C3909( C3667 C3909 ) C3667_=_C3926( C3667 C3926 ) \nC3667_=_C3935( C3667 C3935 ) C3667_=_C3948( C3667 C3948 ) C3667_=_C3963( C3667 C3963 ) C3667_=_C4024( C3667 C4024 ) C3667_=_C4101( C3667 C4101 ) C3667_=_C4113( C3667 C4113 ) \nC3670_=_C3674( C3670 C3674 ) C3670_=_C3680( C3670 C3680 ) C3670_=_C3712( C3670 C3712 ) C3670_=_C3713( C3670 C3713 ) C3670_=_C3714( C3670 C3714 ) C3670_=_C3716( C3670 C3716 ) \nC3670_=_C3717( C3670 C3717 ) C3670_=_C3718( C3670 C3718 ) C3670_=_C3719( C3670 C3719 ) C3670_=_C3720( C3670 C3720 ) C3670_=_C3721( C3670 C3721 ) C3670_=_C3722( C3670 C3722 ) \nC3670_=_C3723( C3670 C3723 ) C3674_=_C3680( C3674 C3680 ) C3674_=_C3736( C3674 C3736 ) C3674_=_C3841( C3674 C3841 ) C3674_=_C3885( C3674 C3885 ) C3674_=_C3886( C3674 C3886 ) \nC3674_=_C3887( C3674 C3887 ) C3674_=_C3888( C3674 C3888 ) C3674_=_C3889( C3674 C3889 ) C3674_=_C3890( C3674 C3890 ) C3674_=_C3891( C3674 C3891 ) C3674_=_C3893( C3674 C3893 ) \nC3680_=_C3694( C3680 C3694 ) C3680_=_C3744( C3680 C3744 ) C3680_=_C3796( C3680 C3796 ) C3680_=_C3848( C3680 C3848 ) C3680_=_C3857( C3680 C3857 ) C3680_=_C3903( C3680 C3903 ) \nC3680_=_C3909( C3680 C3909 ) C3680_=_C3926( C3680 C3926 ) C3680_=_C3935( C3680 C3935 ) C3680_=_C3948( C3680 C3948 ) C3680_=_C3963( C3680 C3963 ) C3680_=_C4024( C3680 C4024 ) \nC3680_=_C4101( C3680 C4101 ) C3680_=_C4113( C3680 C4113 ) C3694_=_C3744( C3694 C3744 ) C3694_=_C3796( C3694 C3796 ) C3694_=_C3848( C3694 C3848 ) C3694_=_C3857( C3694 C3857 ) \nC3694_=_C3903( C3694 C3903 ) C3694_=_C3909( C3694 C3909 ) C3694_=_C3926( C3694 C3926 ) C3694_=_C3935( C3694 C3935 ) C3694_=_C3948( C3694 C3948 ) C3694_=_C3963( C3694 C3963 ) \nC3694_=_C4024( C3694 C4024 ) C3694_=_C4101( C3694 C4101 ) C3694_=_C4113( C3694 C4113 ) C3712_=_C3713( C3712 C3713 ) C3712_=_C3714( C3712 C3714 ) C3712_=_C3716( C3712 C3716 ) \nC3712_=_C3717( C3712 C3717 ) C3712_=_C3718( C3712 C3718 ) C3712_=_C3719( C3712 C3719 ) C3712_=_C3720( C3712 C3720 ) C3712_=_C3721( C3712 C3721 ) C3712_=_C3722( C3712 C3722 ) \nC3712_=_C3723( C3712 C3723 ) C3712_=_C3736( C3712 C3736 ) C3712_=_C3744( C3712 C3744 ) C3713_=_C3714( C3713 C3714 ) C3713_=_C3716( C3713 C3716 ) C3713_=_C3717( C3713 C3717 ) \nC3713_=_C3718( C3713 C3718 ) C3713_=_C3719( C3713 C3719 ) C3713_=_C3720( C3713 C3720 ) C3713_=_C3721( C3713 C3721 ) C3713_=_C3722( C3713 C3722 ) C3713_=_C3723( C3713 C3723 ) \nC3713_=_C3796( C3713 C3796 ) C3714_=_C3716( C3714 C3716 ) C3714_=_C3717( C3714 C3717 ) C3714_=_C3718( C3714 C3718 ) C3714_=_C3719( C3714 C3719 ) C3714_=_C3720( C3714 C3720 ) \nC3714_=_C3721( C3714 C3721 ) C3714_=_C3722( C3714 C3722 ) C3714_=_C3723( C3714 C3723 ) C3714_=_C3841( C3714 C3841 ) C3714_=_C3848( C3714 C3848 ) C3716_=_C3717( C3716 C3717 ) \nC3716_=_C3718( C3716 C3718 ) C3716_=_C3719( C3716 C3719 ) C3716_=_C3720( C3716 C3720 ) C3716_=_C3721( C3716 C3721 ) C3716_=_C3722( C3716 C3722 ) C3716_=_C3723( C3716 C3723 ) \nC3716_=_C3903( C3716 C3903 ) C3717_=_C3718( C3717 C3718 ) C3717_=_C3719( C3717 C3719 ) C3717_=_C3720( C3717 C3720 ) C3717_=_C3721( C3717 C3721 ) C3717_=_C3722( C3717 C3722 ) \nC3717_=_C3723( C3717 C3723 ) C3717_=_C3885( C3717 C3885 ) C3717_=_C3909( C3717 C3909 ) C3718_=_C3719( C3718 C3719 ) C3718_=_C3720( C3718 C3720 ) C3718_=_C3721( C3718 C3721 ) \nC3718_=_C3722( C3718 C3722 ) C3718_=_C3723( C3718 C3723 ) C3718_=_C3926( C3718 C3926 ) C3719_=_C3720( C3719 C3720 ) C3719_=_C3721( C3719 C3721 ) C3719_=_C3722( C3719 C3722 ) \nC3719_=_C3723( C3719 C3723 ) C3719_=_C3963( C3719 C3963 ) C3720_=_C3721( C3720 C3721 ) C3720_=_C3722( C3720 C3722 ) C3720_=_C3723( C3720 C3723 ) C3720_=_C4024( C3720 C4024 ) \nC3721_=_C3722( C3721 C3722 ) C3721_=_C3723( C3721 C3723 ) C3722_=_C3723( C3722 C3723 ) C3723_=_C4113( C3723 C4113 ) C3736_=_C3744( C3736 C3744 ) C3736_=_C3841( C3736 C3841 ) \nC3736_=_C3885( C3736 C3885 ) C3736_=_C3886( C3736 C3886 ) C3736_=_C3887( C3736 C3887 ) C3736_=_C3888( C3736 C3888 ) C3736_=_C3889( C3736 C3889 ) C3736_=_C3890( C3736 C3890 ) \nC3736_=_C3891( C3736 C3891 ) C3736_=_C3893( C3736 C3893 ) C3744_=_C3796( C3744 C3796 ) C3744_=_C3848( C3744 C3848 ) C3744_=_C3857( C3744 C3857 ) C3744_=_C3903( C3744 C3903 ) \nC3744_=_C3909( C3744 C3909 ) C3744_=_C3926( C3744 C3926 ) C3744_=_C3935( C3744 C3935 ) C3744_=_C3948( C3744 C3948 ) C3744_=_C3963( C3744 C3963 ) C3744_=_C4024( C3744 C4024 ) \nC3744_=_C4101( C3744 C4101 ) C3744_=_C4113( C3744 C4113 ) C3796_=_C3848( C3796 C3848 ) C3796_=_C3857( C3796 C3857 ) C3796_=_C3903( C3796 C3903 ) C3796_=_C3909( C3796 C3909 ) \nC3796_=_C3926( C3796 C3926 ) C3796_=_C3935( C3796 C3935 ) C3796_=_C3948( C3796 C3948 ) C3796_=_C3963( C3796 C3963 ) C3796_=_C4024( C3796 C4024 ) C3796_=_C4101( C3796 C4101 ) \nC3796_=_C4113( C3796 C4113 ) C3829_=_C3860( C3829 C3860 ) C3829_=_C3886(</w:t>
      </w:r>
    </w:p>
    <w:p>
      <w:pPr>
        <w:pStyle w:val="PreformattedText"/>
        <w:bidi w:val="0"/>
        <w:spacing w:before="0" w:after="0"/>
        <w:jc w:val="left"/>
        <w:rPr/>
      </w:pPr>
      <w:r>
        <w:rPr/>
        <w:t xml:space="preserve"> </w:t>
      </w:r>
      <w:r>
        <w:rPr/>
        <w:t>C3829 C3886 ) C3829_=_C3965( C3829 C3965 ) C3829_=_C3997( C3829 C3997 ) C3829_=_C3998( C3829 C3998 ) \nC3829_=_C3999( C3829 C3999 ) C3829_=_C4000( C3829 C4000 ) C3829_=_C4001( C3829 C4001 ) C3829_=_C4002( C3829 C4002 ) C3841_=_C3848( C3841 C3848 ) C3841_=_C3885( C3841 C3885 ) \nC3841_=_C3886( C3841 C3886 ) C3841_=_C3887( C3841 C3887 ) C3841_=_C3888( C3841 C3888 ) C3841_=_C3889( C3841 C3889 ) C3841_=_C3890( C3841 C3890 ) C3841_=_C3891( C3841 C3891 ) \nC3841_=_C3893( C3841 C3893 ) C3848_=_C3857( C3848 C3857 ) C3848_=_C3903( C3848 C3903 ) C3848_=_C3909( C3848 C3909 ) C3848_=_C3926( C3848 C3926 ) C3848_=_C3935( C3848 C3935 ) \nC3848_=_C3948( C3848 C3948 ) C3848_=_C3963( C3848 C3963 ) C3848_=_C4024( C3848 C4024 ) C3848_=_C4101( C3848 C4101 ) C3848_=_C4113( C3848 C4113 ) C3857_=_C3903( C3857 C3903 ) \nC3857_=_C3909( C3857 C3909 ) C3857_=_C3926( C3857 C3926 ) C3857_=_C3935( C3857 C3935 ) C3857_=_C3948( C3857 C3948 ) C3857_=_C3963( C3857 C3963 ) C3857_=_C4024( C3857 C4024 ) \nC3857_=_C4101( C3857 C4101 ) C3857_=_C4113( C3857 C4113 ) C3860_=_C3886( C3860 C3886 ) C3860_=_C3965( C3860 C3965 ) C3860_=_C3997( C3860 C3997 ) C3860_=_C3998( C3860 C3998 ) \nC3860_=_C3999( C3860 C3999 ) C3860_=_C4000( C3860 C4000 ) C3860_=_C4001( C3860 C4001 ) C3860_=_C4002( C3860 C4002 ) C3885_=_C3886( C3885 C3886 ) C3885_=_C3887( C3885 C3887 ) \nC3885_=_C3888( C3885 C3888 ) C3885_=_C3889( C3885 C3889 ) C3885_=_C3890( C3885 C3890 ) C3885_=_C3891( C3885 C3891 ) C3885_=_C3893( C3885 C3893 ) C3885_=_C3909( C3885 C3909 ) \nC3886_=_C3887( C3886 C3887 ) C3886_=_C3888( C3886 C3888 ) C3886_=_C3889( C3886 C3889 ) C3886_=_C3890( C3886 C3890 ) C3886_=_C3891( C3886 C3891 ) C3886_=_C3893( C3886 C3893 ) \nC3886_=_C3965( C3886 C3965 ) C3886_=_C3997( C3886 C3997 ) C3886_=_C3998( C3886 C3998 ) C3886_=_C3999( C3886 C3999 ) C3886_=_C4000( C3886 C4000 ) C3886_=_C4001( C3886 C4001 ) \nC3886_=_C4002( C3886 C4002 ) C3887_=_C3888( C3887 C3888 ) C3887_=_C3889( C3887 C3889 ) C3887_=_C3890( C3887 C3890 ) C3887_=_C3891( C3887 C3891 ) C3887_=_C3893( C3887 C3893 ) \nC3888_=_C3889( C3888 C3889 ) C3888_=_C3890( C3888 C3890 ) C3888_=_C3891( C3888 C3891 ) C3888_=_C3893( C3888 C3893 ) C3888_=_C3997( C3888 C3997 ) C3889_=_C3890( C3889 C3890 ) \nC3889_=_C3891( C3889 C3891 ) C3889_=_C3893( C3889 C3893 ) C3889_=_C3998( C3889 C3998 ) C3890_=_C3891( C3890 C3891 ) C3890_=_C3893( C3890 C3893 ) C3890_=_C4101( C3890 C4101 ) \nC3891_=_C3893( C3891 C3893 ) C3893_=_C4002( C3893 C4002 ) C3903_=_C3909( C3903 C3909 ) C3903_=_C3926( C3903 C3926 ) C3903_=_C3935( C3903 C3935 ) C3903_=_C3948( C3903 C3948 ) \nC3903_=_C3963( C3903 C3963 ) C3903_=_C4024( C3903 C4024 ) C3903_=_C4101( C3903 C4101 ) C3903_=_C4113( C3903 C4113 ) C3909_=_C3926( C3909 C3926 ) C3909_=_C3935( C3909 C3935 ) \nC3909_=_C3948( C3909 C3948 ) C3909_=_C3963( C3909 C3963 ) C3909_=_C4024( C3909 C4024 ) C3909_=_C4101( C3909 C4101 ) C3909_=_C4113( C3909 C4113 ) C3926_=_C3935( C3926 C3935 ) \nC3926_=_C3948( C3926 C3948 ) C3926_=_C3963( C3926 C3963 ) C3926_=_C4024( C3926 C4024 ) C3926_=_C4101( C3926 C4101 ) C3926_=_C4113( C3926 C4113 ) C3935_=_C3948( C3935 C3948 ) \nC3935_=_C3963( C3935 C3963 ) C3935_=_C4024( C3935 C4024 ) C3935_=_C4101( C3935 C4101 ) C3935_=_C4113( C3935 C4113 ) C3948_=_C3963( C3948 C3963 ) C3948_=_C4024( C3948 C4024 ) \nC3948_=_C4101( C3948 C4101 ) C3948_=_C4113( C3948 C4113 ) C3963_=_C4024( C3963 C4024 ) C3963_=_C4101( C3963 C4101 ) C3963_=_C4113( C3963 C4113 ) C3965_=_C3997( C3965 C3997 ) \nC3965_=_C3998( C3965 C3998 ) C3965_=_C3999( C3965 C3999 ) C3965_=_C4000( C3965 C4000 ) C3965_=_C4001( C3965 C4001 ) C3965_=_C4002( C3965 C4002 ) C3997_=_C3998( C3997 C3998 ) \nC3997_=_C3999( C3997 C3999 ) C3997_=_C4000( C3997 C4000 ) C3997_=_C4001( C3997 C4001 ) C3997_=_C4002( C3997 C4002 ) C3998_=_C3999( C3998 C3999 ) C3998_=_C4000( C3998 C4000 ) \nC3998_=_C4001( C3998 C4001 ) C3998_=_C4002( C3998 C4002 ) C3999_=_C4000( C3999 C4000 ) C3999_=_C4001( C3999 C4001 ) C3999_=_C4002( C3999 C4002 ) C4000_=_C4001( C4000 C4001 ) \nC4000_=_C4002( C4000 C4002 ) C4001_=_C4002( C4001 C4002 ) C4024_=_C4101( C4024 C4101 ) C4024_=_C4113( C4024 C4113 ) C4101_=_C4113( C4101 C4113 ) "];97-&gt;136[label="184: C424 C452 C453 C455 C456 \nC457 C458 C459 C461 C462 C463 \nC464 C465 C466 C468 C469 C470 \nC472 C473 C475 C476 C477 C478 \nC498 C502 C521 C625 C643 C673 \nC681 C756 C757 C758 C759 C760 \nC761 C762 C764 C765 C766 C767 \nC768 C769 C771 C772 C774 C775 \nC777 C778 C779 C780 C781 C814 \nC818 C824 C826 C879 C1007 C1048 \nC1056 C1127 C1132 C1140 C1180 C1261 \nC1361 C1495 C1650 C1669 C1693 C1703 \nC1712 C1816 C1857 C1866 C1875 C1946 \nC2002 C2017 C2117 C2127 C2135 C2193 \nC2194 C2195 C2196 C2197 C2199 C2202 \nC2203 C2204 C2205 C2207 C2208 C2209 \nC2211 C2413 C2416 C2421 C2437 C2491 \nC2545 C2550 C2551 C2659 C2889 C2926 \nC2936 C2948 C2979 C2983 C2987 C3085 \nC3200 C3272 C3290 C3304 C3420 C3466 \nC3474 C3475 C3476 C3478 C3480 C3481 \nC3482 C3483 C3484 C3485 C3486 C3487 \nC3540 C3587 C3588 C3624 C3657 C3662 \nC3667 C3670 C3674 C3680 C3694 C3712 \nC3713 C3714 C3716 C3717 C3718 C3719 \nC3720 C3721 C3722 C3723 C3736 C3744 \nC3796 C3829 C3841 C3848 C3857 C3860 \nC3885 C3887 C3888 C3889 C3890 C3891 \nC3893 C3903 C3909 C3926 C3935 C3948 \nC3963 C3965 C3997 C3998 C3999 C4000 \nC4001 C4002 C4024 C4101 C4113 \n2188: C424_=_C452 ,C424_=_C453 ,C424_=_C455 ,C424_=_C456 ,C424_=_C457 ,\nC424_=_C458 ,C424_=_C459 ,C424_=_C461 ,C424_=_C462 ,C424_=_C463 ,C424_=_C464 ,\nC424_=_C465 ,C424_=_C466 ,C424_=_C468 ,C424_=_C469 ,C424_=_C470 ,C424_=_C472 ,\nC424_=_C473 ,C424_=_C475 ,C424_=_C476 ,C424_=_C477 ,C424_=_C478 ,C452_=_C453 ,\nC452_=_C455 ,C452_=_C456 ,C452_=_C457 ,C452_=_C458 ,C452_=_C459 ,C452_=_C461 ,\nC452_=_C462 ,C452_=_C463 ,C452_=_C464 ,C452_=_C465 ,C452_=_C466 ,C452_=_C468 ,\nC452_=_C469 ,C452_=_C470 ,C452_=_C472 ,C452_=_C473 ,C452_=_C475 ,C452_=_C476 ,\nC452_=_C477 ,C452_=_C478 ,C453_=_C455 ,C453_=_C456 ,C453_=_C457 ,C453_=_C458 ,\nC453_=_C459 ,C453_=_C461 ,C453_=_C462 ,C453_=_C463 ,C453_=_C464 ,C453_=_C465 ,\nC453_=_C466 ,C453_=_C468 ,C453_=_C469 ,C453_=_C470 ,C453_=_C472 ,C453_=_C473 ,\nC453_=_C475 ,C453_=_C476 ,C453_=_C477 ,C453_=_C478 ,C453_=_C681 ,C455_=_C456 ,\nC455_=_C457 ,C455_=_C458 ,C455_=_C459 ,C455_=_C461 ,C455_=_C462 ,C455_=_C463 ,\nC455_=_C464 ,C455_=_C465 ,C455_=_C466 ,C455_=_C468 ,C455_=_C469 ,C455_=_C470 ,\nC455_=_C472 ,C455_=_C473 ,C455_=_C475 ,C455_=_C476 ,C455_=_C477 ,C455_=_C478 ,\nC455_=_C756 ,C455_=_C814 ,C455_=_C818 ,C455_=_C824 ,C455_=_C826 ,C456_=_C457 ,\nC456_=_C458 ,C456_=_C459 ,C456_=_C461 ,C456_=_C462 ,C456_=_C463 ,C456_=_C464 ,\nC456_=_C465 ,C456_=_C466 ,C456_=_C468 ,C456_=_C469 ,C456_=_C470 ,C456_=_C472 ,\nC456_=_C473 ,C456_=_C475 ,C456_=_C476 ,C456_=_C477 ,C456_=_C478 ,C456_=_C757 ,\nC457_=_C458 ,C457_=_C459 ,C457_=_C461 ,C457_=_C462 ,C457_=_C463 ,C457_=_C464 ,\nC457_=_C465 ,C457_=_C466 ,C457_=_C468 ,C457_=_C469 ,C457_=_C470 ,C457_=_C472 ,\nC457_=_C473 ,C457_=_C475 ,C457_=_C476 ,C457_=_C477 ,C457_=_C478 ,C457_=_C760 ,\nC458_=_C459 ,C458_=_C461 ,C458_=_C462 ,C458_=_C463 ,C458_=_C464 ,C458_=_C465 ,\nC458_=_C466 ,C458_=_C468 ,C458_=_C469 ,C458_=_C470 ,C458_=_C472 ,C458_=_C473 ,\nC458_=_C475 ,C458_=_C476 ,C458_=_C477 ,C458_=_C478 ,C458_=_C761 ,C459_=_C461 ,\nC459_=_C462 ,C459_=_C463 ,C459_=_C464 ,C459_=_C465 ,C459_=_C466 ,C459_=_C468 ,\nC459_=_C469 ,C459_=_C470 ,C459_=_C472 ,C459_=_C473 ,C459_=_C475 ,C459_=_C476 ,\nC459_=_C477 ,C459_=_C478 ,C459_=_C762 ,C461_=_C462 ,C461_=_C463 ,C461_=_C464 ,\nC461_=_C465 ,C461_=_C466 ,C461_=_C468 ,C461_=_C469 ,C461_=_C470 ,C461_=_C472 ,\nC461_=_C473 ,C461_=_C475 ,C461_=_C476 ,C461_=_C477 ,C461_=_C478 ,C462_=_C463 ,\nC462_=_C464 ,C462_=_C465 ,C462_=_C466 ,C462_=_C468 ,C462_=_C469 ,C462_=_C470 ,\nC462_=_C472 ,C462_=_C473 ,C462_=_C475 ,C462_=_C476 ,C462_=_C477 ,C462_=_C478 ,\nC463_=_C464 ,C463_=_C465 ,C463_=_C466 ,C463_=_C468 ,C463_=_C469 ,C463_=_C470 ,\nC463_=_C472 ,C463_=_C473 ,C463_=_C475 ,C463_=_C476 ,C463_=_C477 ,C463_=_C478 ,\nC463_=_C764 ,C463_=_C2194 ,C463_=_C2545 ,C463_=_C2550 ,C463_=_C2551 ,C464_=_C465 ,\nC464_=_C466 ,C464_=_C468 ,C464_=_C469 ,C464_=_C470 ,C464_=_C472 ,C464_=_C473 ,\nC464_=_C475 ,C464_=_C476 ,C464_=_C477 ,C464_=_C478 ,C464_=_C765 ,C465_=_C466 ,\nC465_=_C468 ,C465_=_C469 ,C465_=_C470 ,C465_=_C472 ,C465_=_C473 ,C465_=_C475 ,\nC465_=_C476 ,C465_=_C477 ,C465_=_C478 ,C465_=_C767 ,C466_=_C468 ,C466_=_C469 ,\nC466_=_C470 ,C466_=_C472 ,C466_=_C473 ,C466_=_C475 ,C466_=_C476 ,C466_=_C477 ,\nC466_=_C478 ,C466_=_C769 ,C468_=_C469 ,C468_=_C470 ,C468_=_C472 ,C468_=_C473 ,\nC468_=_C475 ,C468_=_C476 ,C468_=_C477 ,C468_=_C478 ,C468_=_C771 ,C468_=_C2199 ,\nC468_=_C3474 ,C468_=_C3587 ,C468_=_C3588 ,C469_=_C470 ,C469_=_C472 ,C469_=_C473 ,\nC469_=_C475 ,C469_=_C476 ,C469_=_C477 ,C469_=_C478 ,C470_=_C472 ,C470_=_C473 ,\nC470_=_C475 ,C470_=_C476 ,C470_=_C477 ,C470_=_C478 ,C472_=_C473 ,C472_=_C475 ,\nC472_=_C476 ,C472_=_C477 ,C472_=_C478 ,C472_=_C775 ,C473_=_C475 ,C473_=_C476 ,\nC473_=_C477 ,C473_=_C478 ,C475_=_C476 ,C475_=_C477 ,C475_=_C478 ,C475_=_C777 ,\nC475_=_C2207 ,C475_=_C3720 ,C475_=_C4024 ,C476_=_C477 ,C476_=_C478 ,C476_=_C778 ,\nC476_=_C2208 ,C476_=_C3482 ,C476_=_C3889 ,C476_=_C3998 ,C477_=_C478 ,C478_=_C781 ,\nC478_=_C2211 ,C478_=_C3487 ,C478_=_C3893 ,C478_=_C4002 ,C498_=_C502 ,C498_=_C625 ,\nC498_=_C1127 ,C498_=_C1361 ,C498_=_C1703 ,C498_=_C1866 ,C498_=_C2127 ,C498_=_C2413 ,\nC498_=_C2889 ,C498_=_C2979 ,C498_=_C3540 ,C498_=_C3624 ,C498_=_C3657 ,C498_=_C3670 ,\nC498_=_C3712 ,C498_=_C3713 ,C498_=_C3714 ,C498_=_C3716 ,C498_=_C3717 ,C498_=_C3718 ,\nC498_=_C3719 ,C498_=_C3720 ,C498_=_C3721 ,C498_=_C3722 ,C498_=_C3723 ,C502_=_C826 ,\nC502_=_C1007 ,C502_=_C1056 ,C502_=_C1669 ,C502_=_C2017 ,C502_=_C2551 ,C502_=_C2936 ,\nC502_=_C3200 ,C502_=_C3304 ,C502_=_C3420 ,C502_=_C3466 ,C502_=_C3588 ,C502_=_C3829 ,\nC502_=_C3860 ,C502_=_C3965 ,C502_=_C3997 ,C502_=_C3998 ,C502_=_C3999 ,C502_=_C4000 ,\nC502_=_C4001 ,C502_=_C4002 ,C521_=_C818 ,C521_=_C1048 ,C521_=_C1495 ,C521_=_C1650 ,\nC521_=_C1946 ,C521_=_C2545 ,C521_=_C2659</w:t>
      </w:r>
    </w:p>
    <w:p>
      <w:pPr>
        <w:pStyle w:val="PreformattedText"/>
        <w:bidi w:val="0"/>
        <w:spacing w:before="0" w:after="0"/>
        <w:jc w:val="left"/>
        <w:rPr/>
      </w:pPr>
      <w:r>
        <w:rPr/>
        <w:t xml:space="preserve"> </w:t>
      </w:r>
      <w:r>
        <w:rPr/>
        <w:t>,C521_=_C2926 ,C521_=_C3272 ,C521_=_C3474 ,\nC521_=_C3475 ,C521_=_C3476 ,C521_=_C3478 ,C521_=_C3480 ,C521_=_C3481 ,C521_=_C3482 ,\nC521_=_C3483 ,C521_=_C3484 ,C521_=_C3485 ,C521_=_C3486 ,C521_=_C3487 ,C625_=_C1127 ,\nC625_=_C1361 ,C625_=_C1703 ,C625_=_C1866 ,C625_=_C2127 ,C625_=_C2413 ,C625_=_C2889 ,\nC625_=_C2979 ,C625_=_C3540 ,C625_=_C3624 ,C625_=_C3657 ,C625_=_C3670 ,C625_=_C3712 ,\nC625_=_C3713 ,C625_=_C3714 ,C625_=_C3716 ,C625_=_C3717 ,C625_=_C3718 ,C625_=_C3719 ,\nC625_=_C3720 ,C625_=_C3721 ,C625_=_C3722 ,C625_=_C3723 ,C643_=_C814 ,C643_=_C1261 ,\nC643_=_C1693 ,C643_=_C1816 ,C643_=_C1857 ,C643_=_C2002 ,C643_=_C2117 ,C643_=_C2193 ,\nC643_=_C2194 ,C643_=_C2195 ,C643_=_C2196 ,C643_=_C2197 ,C643_=_C2199 ,C643_=_C2202 ,\nC643_=_C2203 ,C643_=_C2204 ,C643_=_C2205 ,C643_=_C2207 ,C643_=_C2208 ,C643_=_C2209 ,\nC643_=_C2211 ,C673_=_C824 ,C673_=_C1132 ,C673_=_C1180 ,C673_=_C2416 ,C673_=_C2550 ,\nC673_=_C2948 ,C673_=_C2983 ,C673_=_C3085 ,C673_=_C3290 ,C673_=_C3587 ,C673_=_C3662 ,\nC673_=_C3674 ,C673_=_C3736 ,C673_=_C3841 ,C673_=_C3885 ,C673_=_C3887 ,C673_=_C3888 ,\nC673_=_C3889 ,C673_=_C3890 ,C673_=_C3891 ,C673_=_C3893 ,C681_=_C756 ,C681_=_C757 ,\nC681_=_C758 ,C681_=_C759 ,C681_=_C760 ,C681_=_C761 ,C681_=_C762 ,C681_=_C764 ,\nC681_=_C765 ,C681_=_C766 ,C681_=_C767 ,C681_=_C768 ,C681_=_C769 ,C681_=_C771 ,\nC681_=_C772 ,C681_=_C774 ,C681_=_C775 ,C681_=_C777 ,C681_=_C778 ,C681_=_C779 ,\nC681_=_C780 ,C681_=_C781 ,C756_=_C757 ,C756_=_C758 ,C756_=_C759 ,C756_=_C760 ,\nC756_=_C761 ,C756_=_C762 ,C756_=_C764 ,C756_=_C765 ,C756_=_C766 ,C756_=_C767 ,\nC756_=_C768 ,C756_=_C769 ,C756_=_C771 ,C756_=_C772 ,C756_=_C774 ,C756_=_C775 ,\nC756_=_C777 ,C756_=_C778 ,C756_=_C779 ,C756_=_C780 ,C756_=_C781 ,C756_=_C814 ,\nC756_=_C818 ,C756_=_C824 ,C756_=_C826 ,C757_=_C758 ,C757_=_C759 ,C757_=_C760 ,\nC757_=_C761 ,C757_=_C762 ,C757_=_C764 ,C757_=_C765 ,C757_=_C766 ,C757_=_C767 ,\nC757_=_C768 ,C757_=_C769 ,C757_=_C771 ,C757_=_C772 ,C757_=_C774 ,C757_=_C775 ,\nC757_=_C777 ,C757_=_C778 ,C757_=_C779 ,C757_=_C780 ,C757_=_C781 ,C758_=_C759 ,\nC758_=_C760 ,C758_=_C761 ,C758_=_C762 ,C758_=_C764 ,C758_=_C765 ,C758_=_C766 ,\nC758_=_C767 ,C758_=_C768 ,C758_=_C769 ,C758_=_C771 ,C758_=_C772 ,C758_=_C774 ,\nC758_=_C775 ,C758_=_C777 ,C758_=_C778 ,C758_=_C779 ,C758_=_C780 ,C758_=_C781 ,\nC759_=_C760 ,C759_=_C761 ,C759_=_C762 ,C759_=_C764 ,C759_=_C765 ,C759_=_C766 ,\nC759_=_C767 ,C759_=_C768 ,C759_=_C769 ,C759_=_C771 ,C759_=_C772 ,C759_=_C774 ,\nC759_=_C775 ,C759_=_C777 ,C759_=_C778 ,C759_=_C779 ,C759_=_C780 ,C759_=_C781 ,\nC760_=_C761 ,C760_=_C762 ,C760_=_C764 ,C760_=_C765 ,C760_=_C766 ,C760_=_C767 ,\nC760_=_C768 ,C760_=_C769 ,C760_=_C771 ,C760_=_C772 ,C760_=_C774 ,C760_=_C775 ,\nC760_=_C777 ,C760_=_C778 ,C760_=_C779 ,C760_=_C780 ,C760_=_C781 ,C761_=_C762 ,\nC761_=_C764 ,C761_=_C765 ,C761_=_C766 ,C761_=_C767 ,C761_=_C768 ,C761_=_C769 ,\nC761_=_C771 ,C761_=_C772 ,C761_=_C774 ,C761_=_C775 ,C761_=_C777 ,C761_=_C778 ,\nC761_=_C779 ,C761_=_C780 ,C761_=_C781 ,C762_=_C764 ,C762_=_C765 ,C762_=_C766 ,\nC762_=_C767 ,C762_=_C768 ,C762_=_C769 ,C762_=_C771 ,C762_=_C772 ,C762_=_C774 ,\nC762_=_C775 ,C762_=_C777 ,C762_=_C778 ,C762_=_C779 ,C762_=_C780 ,C762_=_C781 ,\nC764_=_C765 ,C764_=_C766 ,C764_=_C767 ,C764_=_C768 ,C764_=_C769 ,C764_=_C771 ,\nC764_=_C772 ,C764_=_C774 ,C764_=_C775 ,C764_=_C777 ,C764_=_C778 ,C764_=_C779 ,\nC764_=_C780 ,C764_=_C781 ,C764_=_C2194 ,C764_=_C2545 ,C764_=_C2550 ,C764_=_C2551 ,\nC765_=_C766 ,C765_=_C767 ,C765_=_C768 ,C765_=_C769 ,C765_=_C771 ,C765_=_C772 ,\nC765_=_C774 ,C765_=_C775 ,C765_=_C777 ,C765_=_C778 ,C765_=_C779 ,C765_=_C780 ,\nC765_=_C781 ,C766_=_C767 ,C766_=_C768 ,C766_=_C769 ,C766_=_C771 ,C766_=_C772 ,\nC766_=_C774 ,C766_=_C775 ,C766_=_C777 ,C766_=_C778 ,C766_=_C779 ,C766_=_C780 ,\nC766_=_C781 ,C767_=_C768 ,C767_=_C769 ,C767_=_C771 ,C767_=_C772 ,C767_=_C774 ,\nC767_=_C775 ,C767_=_C777 ,C767_=_C778 ,C767_=_C779 ,C767_=_C780 ,C767_=_C781 ,\nC768_=_C769 ,C768_=_C771 ,C768_=_C772 ,C768_=_C774 ,C768_=_C775 ,C768_=_C777 ,\nC768_=_C778 ,C768_=_C779 ,C768_=_C780 ,C768_=_C781 ,C769_=_C771 ,C769_=_C772 ,\nC769_=_C774 ,C769_=_C775 ,C769_=_C777 ,C769_=_C778 ,C769_=_C779 ,C769_=_C780 ,\nC769_=_C781 ,C771_=_C772 ,C771_=_C774 ,C771_=_C775 ,C771_=_C777 ,C771_=_C778 ,\nC771_=_C779 ,C771_=_C780 ,C771_=_C781 ,C771_=_C2199 ,C771_=_C3474 ,C771_=_C3587 ,\nC771_=_C3588 ,C772_=_C774 ,C772_=_C775 ,C772_=_C777 ,C772_=_C778 ,C772_=_C779 ,\nC772_=_C780 ,C772_=_C781 ,C774_=_C775 ,C774_=_C777 ,C774_=_C778 ,C774_=_C779 ,\nC774_=_C780 ,C774_=_C781 ,C774_=_C3948 ,C775_=_C777 ,C775_=_C778 ,C775_=_C779 ,\nC775_=_C780 ,C775_=_C781 ,C777_=_C778 ,C777_=_C779 ,C777_=_C780 ,C777_=_C781 ,\nC777_=_C2207 ,C777_=_C3720 ,C777_=_C4024 ,C778_=_C779 ,C778_=_C780 ,C778_=_C781 ,\nC778_=_C2208 ,C778_=_C3482 ,C778_=_C3889 ,C778_=_C3998 ,C779_=_C780 ,C779_=_C781 ,\nC780_=_C781 ,C781_=_C2211 ,C781_=_C3487 ,C781_=_C3893 ,C781_=_C4002 ,C814_=_C818 ,\nC814_=_C824 ,C814_=_C826 ,C814_=_C1261 ,C814_=_C1693 ,C814_=_C1816 ,C814_=_C1857 ,\nC814_=_C2002 ,C814_=_C2117 ,C814_=_C2193 ,C814_=_C2194 ,C814_=_C2195 ,C814_=_C2196 ,\nC814_=_C2197 ,C814_=_C2199 ,C814_=_C2202 ,C814_=_C2203 ,C814_=_C2204 ,C814_=_C2205 ,\nC814_=_C2207 ,C814_=_C2208 ,C814_=_C2209 ,C814_=_C2211 ,C818_=_C824 ,C818_=_C826 ,\nC818_=_C1048 ,C818_=_C1495 ,C818_=_C1650 ,C818_=_C1946 ,C818_=_C2545 ,C818_=_C2659 ,\nC818_=_C2926 ,C818_=_C3272 ,C818_=_C3474 ,C818_=_C3475 ,C818_=_C3476 ,C818_=_C3478 ,\nC818_=_C3480 ,C818_=_C3481 ,C818_=_C3482 ,C818_=_C3483 ,C818_=_C3484 ,C818_=_C3485 ,\nC818_=_C3486 ,C818_=_C3487 ,C824_=_C826 ,C824_=_C1132 ,C824_=_C1180 ,C824_=_C2416 ,\nC824_=_C2550 ,C824_=_C2948 ,C824_=_C2983 ,C824_=_C3085 ,C824_=_C3290 ,C824_=_C3587 ,\nC824_=_C3662 ,C824_=_C3674 ,C824_=_C3736 ,C824_=_C3841 ,C824_=_C3885 ,C824_=_C3887 ,\nC824_=_C3888 ,C824_=_C3889 ,C824_=_C3890 ,C824_=_C3891 ,C824_=_C3893 ,C826_=_C1007 ,\nC826_=_C1056 ,C826_=_C1669 ,C826_=_C2017 ,C826_=_C2551 ,C826_=_C2936 ,C826_=_C3200 ,\nC826_=_C3304 ,C826_=_C3420 ,C826_=_C3466 ,C826_=_C3588 ,C826_=_C3829 ,C826_=_C3860 ,\nC826_=_C3965 ,C826_=_C3997 ,C826_=_C3998 ,C826_=_C3999 ,C826_=_C4000 ,C826_=_C4001 ,\nC826_=_C4002 ,C879_=_C1140 ,C879_=_C1712 ,C879_=_C1875 ,C879_=_C2135 ,C879_=_C2421 ,\nC879_=_C2437 ,C879_=_C2491 ,C879_=_C2987 ,C879_=_C3667 ,C879_=_C3680 ,C879_=_C3694 ,\nC879_=_C3744 ,C879_=_C3796 ,C879_=_C3848 ,C879_=_C3857 ,C879_=_C3903 ,C879_=_C3909 ,\nC879_=_C3926 ,C879_=_C3935 ,C879_=_C3948 ,C879_=_C3963 ,C879_=_C4024 ,C879_=_C4101 ,\nC879_=_C4113 ,C1007_=_C1056 ,C1007_=_C1669 ,C1007_=_C2017 ,C1007_=_C2551 ,C1007_=_C2936 ,\nC1007_=_C3200 ,C1007_=_C3304 ,C1007_=_C3420 ,C1007_=_C3466 ,C1007_=_C3588 ,C1007_=_C3829 ,\nC1007_=_C3860 ,C1007_=_C3965 ,C1007_=_C3997 ,C1007_=_C3998 ,C1007_=_C3999 ,C1007_=_C4000 ,\nC1007_=_C4001 ,C1007_=_C4002 ,C1048_=_C1056 ,C1048_=_C1495 ,C1048_=_C1650 ,C1048_=_C1946 ,\nC1048_=_C2545 ,C1048_=_C2659 ,C1048_=_C2926 ,C1048_=_C3272 ,C1048_=_C3474 ,C1048_=_C3475 ,\nC1048_=_C3476 ,C1048_=_C3478 ,C1048_=_C3480 ,C1048_=_C3481 ,C1048_=_C3482 ,C1048_=_C3483 ,\nC1048_=_C3484 ,C1048_=_C3485 ,C1048_=_C3486 ,C1048_=_C3487 ,C1056_=_C1669 ,C1056_=_C2017 ,\nC1056_=_C2551 ,C1056_=_C2936 ,C1056_=_C3200 ,C1056_=_C3304 ,C1056_=_C3420 ,C1056_=_C3466 ,\nC1056_=_C3588 ,C1056_=_C3829 ,C1056_=_C3860 ,C1056_=_C3965 ,C1056_=_C3997 ,C1056_=_C3998 ,\nC1056_=_C3999 ,C1056_=_C4000 ,C1056_=_C4001 ,C1056_=_C4002 ,C1127_=_C1132 ,C1127_=_C1140 ,\nC1127_=_C1361 ,C1127_=_C1703 ,C1127_=_C1866 ,C1127_=_C2127 ,C1127_=_C2413 ,C1127_=_C2889 ,\nC1127_=_C2979 ,C1127_=_C3540 ,C1127_=_C3624 ,C1127_=_C3657 ,C1127_=_C3670 ,C1127_=_C3712 ,\nC1127_=_C3713 ,C1127_=_C3714 ,C1127_=_C3716 ,C1127_=_C3717 ,C1127_=_C3718 ,C1127_=_C3719 ,\nC1127_=_C3720 ,C1127_=_C3721 ,C1127_=_C3722 ,C1127_=_C3723 ,C1132_=_C1140 ,C1132_=_C1180 ,\nC1132_=_C2416 ,C1132_=_C2550 ,C1132_=_C2948 ,C1132_=_C2983 ,C1132_=_C3085 ,C1132_=_C3290 ,\nC1132_=_C3587 ,C1132_=_C3662 ,C1132_=_C3674 ,C1132_=_C3736 ,C1132_=_C3841 ,C1132_=_C3885 ,\nC1132_=_C3887 ,C1132_=_C3888 ,C1132_=_C3889 ,C1132_=_C3890 ,C1132_=_C3891 ,C1132_=_C3893 ,\nC1140_=_C1712 ,C1140_=_C1875 ,C1140_=_C2135 ,C1140_=_C2421 ,C1140_=_C2437 ,C1140_=_C2491 ,\nC1140_=_C2987 ,C1140_=_C3667 ,C1140_=_C3680 ,C1140_=_C3694 ,C1140_=_C3744 ,C1140_=_C3796 ,\nC1140_=_C3848 ,C1140_=_C3857 ,C1140_=_C3903 ,C1140_=_C3909 ,C1140_=_C3926 ,C1140_=_C3935 ,\nC1140_=_C3948 ,C1140_=_C3963 ,C1140_=_C4024 ,C1140_=_C4101 ,C1140_=_C4113 ,C1180_=_C2416 ,\nC1180_=_C2550 ,C1180_=_C2948 ,C1180_=_C2983 ,C1180_=_C3085 ,C1180_=_C3290 ,C1180_=_C3587 ,\nC1180_=_C3662 ,C1180_=_C3674 ,C1180_=_C3736 ,C1180_=_C3841 ,C1180_=_C3885 ,C1180_=_C3887 ,\nC1180_=_C3888 ,C1180_=_C3889 ,C1180_=_C3890 ,C1180_=_C3891 ,C1180_=_C3893 ,C1261_=_C1693 ,\nC1261_=_C1816 ,C1261_=_C1857 ,C1261_=_C2002 ,C1261_=_C2117 ,C1261_=_C2193 ,C1261_=_C2194 ,\nC1261_=_C2195 ,C1261_=_C2196 ,C1261_=_C2197 ,C1261_=_C2199 ,C1261_=_C2202 ,C1261_=_C2203 ,\nC1261_=_C2204 ,C1261_=_C2205 ,C1261_=_C2207 ,C1261_=_C2208 ,C1261_=_C2209 ,C1261_=_C2211 ,\nC1361_=_C1703 ,C1361_=_C1866 ,C1361_=_C2127 ,C1361_=_C2413 ,C1361_=_C2889 ,C1361_=_C2979 ,\nC1361_=_C3540 ,C1361_=_C3624 ,C1361_=_C3657 ,C1361_=_C3670 ,C1361_=_C3712 ,C1361_=_C3713 ,\nC1361_=_C3714 ,C1361_=_C3716 ,C1361_=_C3717 ,C1361_=_C3718 ,C1361_=_C3719 ,C1361_=_C3720 ,\nC1361_=_C3721 ,C1361_=_C3722 ,C1361_=_C3723 ,C1495_=_C1650 ,C1495_=_C1946 ,C1495_=_C2545 ,\nC1495_=_C2659 ,C1495_=_C2926 ,C1495_=_C3272 ,C1495_=_C3474 ,C1495_=_C3475 ,C1495_=_C3476 ,\nC1495_=_C3478 ,C1495_=_C3480 ,C1495_=_C3481 ,C1495_=_C3482 ,C1495_=_C3483 ,C1495_=_C3484 ,\nC1495_=_C3485 ,C1495_=_C3486 ,C1495_=_C3487 ,C1650_=_C1946 ,C1650_=_C2545 ,C1650_=_C2659 ,\nC1650_=_C2926 ,C1650_=_C3272 ,C1650_=_C3474 ,C1650_=_C3475 ,C1650_=_C3476 ,C1650_=_C3478 ,\nC1650_=_C3480 ,C1650_=_C3481 ,C1650_=_C3482 ,C1650_=_C3483 ,C1650_=_C3484 ,C1650_=_C3485 ,\nC1650_=_C3486 ,C1650_=_C3487 ,C1669_=_C2017 ,C1669_=_C2551 ,C1669_=_C2936 ,C1669_=_C3200 ,\nC1669_=_C3304 ,C1669_=_C3420 ,C1669_=_C3466 ,C1669_=_C3588 ,C1669_=_C3829 ,C1669_=_C3860 ,\nC1669_=_C3965</w:t>
      </w:r>
    </w:p>
    <w:p>
      <w:pPr>
        <w:pStyle w:val="PreformattedText"/>
        <w:bidi w:val="0"/>
        <w:spacing w:before="0" w:after="0"/>
        <w:jc w:val="left"/>
        <w:rPr/>
      </w:pPr>
      <w:r>
        <w:rPr/>
        <w:t xml:space="preserve"> </w:t>
      </w:r>
      <w:r>
        <w:rPr/>
        <w:t>,C1669_=_C3997 ,C1669_=_C3998 ,C1669_=_C3999 ,C1669_=_C4000 ,C1669_=_C4001 ,\nC1669_=_C4002 ,C1693_=_C1703 ,C1693_=_C1712 ,C1693_=_C1816 ,C1693_=_C1857 ,C1693_=_C2002 ,\nC1693_=_C2117 ,C1693_=_C2193 ,C1693_=_C2194 ,C1693_=_C2195 ,C1693_=_C2196 ,C1693_=_C2197 ,\nC1693_=_C2199 ,C1693_=_C2202 ,C1693_=_C2203 ,C1693_=_C2204 ,C1693_=_C2205 ,C1693_=_C2207 ,\nC1693_=_C2208 ,C1693_=_C2209 ,C1693_=_C2211 ,C1703_=_C1712 ,C1703_=_C1866 ,C1703_=_C2127 ,\nC1703_=_C2413 ,C1703_=_C2889 ,C1703_=_C2979 ,C1703_=_C3540 ,C1703_=_C3624 ,C1703_=_C3657 ,\nC1703_=_C3670 ,C1703_=_C3712 ,C1703_=_C3713 ,C1703_=_C3714 ,C1703_=_C3716 ,C1703_=_C3717 ,\nC1703_=_C3718 ,C1703_=_C3719 ,C1703_=_C3720 ,C1703_=_C3721 ,C1703_=_C3722 ,C1703_=_C3723 ,\nC1712_=_C1875 ,C1712_=_C2135 ,C1712_=_C2421 ,C1712_=_C2437 ,C1712_=_C2491 ,C1712_=_C2987 ,\nC1712_=_C3667 ,C1712_=_C3680 ,C1712_=_C3694 ,C1712_=_C3744 ,C1712_=_C3796 ,C1712_=_C3848 ,\nC1712_=_C3857 ,C1712_=_C3903 ,C1712_=_C3909 ,C1712_=_C3926 ,C1712_=_C3935 ,C1712_=_C3948 ,\nC1712_=_C3963 ,C1712_=_C4024 ,C1712_=_C4101 ,C1712_=_C4113 ,C1816_=_C1857 ,C1816_=_C2002 ,\nC1816_=_C2117 ,C1816_=_C2193 ,C1816_=_C2194 ,C1816_=_C2195 ,C1816_=_C2196 ,C1816_=_C2197 ,\nC1816_=_C2199 ,C1816_=_C2202 ,C1816_=_C2203 ,C1816_=_C2204 ,C1816_=_C2205 ,C1816_=_C2207 ,\nC1816_=_C2208 ,C1816_=_C2209 ,C1816_=_C2211 ,C1857_=_C1866 ,C1857_=_C1875 ,C1857_=_C2002 ,\nC1857_=_C2117 ,C1857_=_C2193 ,C1857_=_C2194 ,C1857_=_C2195 ,C1857_=_C2196 ,C1857_=_C2197 ,\nC1857_=_C2199 ,C1857_=_C2202 ,C1857_=_C2203 ,C1857_=_C2204 ,C1857_=_C2205 ,C1857_=_C2207 ,\nC1857_=_C2208 ,C1857_=_C2209 ,C1857_=_C2211 ,C1866_=_C1875 ,C1866_=_C2127 ,C1866_=_C2413 ,\nC1866_=_C2889 ,C1866_=_C2979 ,C1866_=_C3540 ,C1866_=_C3624 ,C1866_=_C3657 ,C1866_=_C3670 ,\nC1866_=_C3712 ,C1866_=_C3713 ,C1866_=_C3714 ,C1866_=_C3716 ,C1866_=_C3717 ,C1866_=_C3718 ,\nC1866_=_C3719 ,C1866_=_C3720 ,C1866_=_C3721 ,C1866_=_C3722 ,C1866_=_C3723 ,C1875_=_C2135 ,\nC1875_=_C2421 ,C1875_=_C2437 ,C1875_=_C2491 ,C1875_=_C2987 ,C1875_=_C3667 ,C1875_=_C3680 ,\nC1875_=_C3694 ,C1875_=_C3744 ,C1875_=_C3796 ,C1875_=_C3848 ,C1875_=_C3857 ,C1875_=_C3903 ,\nC1875_=_C3909 ,C1875_=_C3926 ,C1875_=_C3935 ,C1875_=_C3948 ,C1875_=_C3963 ,C1875_=_C4024 ,\nC1875_=_C4101 ,C1875_=_C4113 ,C1946_=_C2545 ,C1946_=_C2659 ,C1946_=_C2926 ,C1946_=_C3272 ,\nC1946_=_C3474 ,C1946_=_C3475 ,C1946_=_C3476 ,C1946_=_C3478 ,C1946_=_C3480 ,C1946_=_C3481 ,\nC1946_=_C3482 ,C1946_=_C3483 ,C1946_=_C3484 ,C1946_=_C3485 ,C1946_=_C3486 ,C1946_=_C3487 ,\nC2002_=_C2017 ,C2002_=_C2117 ,C2002_=_C2193 ,C2002_=_C2194 ,C2002_=_C2195 ,C2002_=_C2196 ,\nC2002_=_C2197 ,C2002_=_C2199 ,C2002_=_C2202 ,C2002_=_C2203 ,C2002_=_C2204 ,C2002_=_C2205 ,\nC2002_=_C2207 ,C2002_=_C2208 ,C2002_=_C2209 ,C2002_=_C2211 ,C2017_=_C2551 ,C2017_=_C2936 ,\nC2017_=_C3200 ,C2017_=_C3304 ,C2017_=_C3420 ,C2017_=_C3466 ,C2017_=_C3588 ,C2017_=_C3829 ,\nC2017_=_C3860 ,C2017_=_C3965 ,C2017_=_C3997 ,C2017_=_C3998 ,C2017_=_C3999 ,C2017_=_C4000 ,\nC2017_=_C4001 ,C2017_=_C4002 ,C2117_=_C2127 ,C2117_=_C2135 ,C2117_=_C2193 ,C2117_=_C2194 ,\nC2117_=_C2195 ,C2117_=_C2196 ,C2117_=_C2197 ,C2117_=_C2199 ,C2117_=_C2202 ,C2117_=_C2203 ,\nC2117_=_C2204 ,C2117_=_C2205 ,C2117_=_C2207 ,C2117_=_C2208 ,C2117_=_C2209 ,C2117_=_C2211 ,\nC2127_=_C2135 ,C2127_=_C2413 ,C2127_=_C2889 ,C2127_=_C2979 ,C2127_=_C3540 ,C2127_=_C3624 ,\nC2127_=_C3657 ,C2127_=_C3670 ,C2127_=_C3712 ,C2127_=_C3713 ,C2127_=_C3714 ,C2127_=_C3716 ,\nC2127_=_C3717 ,C2127_=_C3718 ,C2127_=_C3719 ,C2127_=_C3720 ,C2127_=_C3721 ,C2127_=_C3722 ,\nC2127_=_C3723 ,C2135_=_C2421 ,C2135_=_C2437 ,C2135_=_C2491 ,C2135_=_C2987 ,C2135_=_C3667 ,\nC2135_=_C3680 ,C2135_=_C3694 ,C2135_=_C3744 ,C2135_=_C3796 ,C2135_=_C3848 ,C2135_=_C3857 ,\nC2135_=_C3903 ,C2135_=_C3909 ,C2135_=_C3926 ,C2135_=_C3935 ,C2135_=_C3948 ,C2135_=_C3963 ,\nC2135_=_C4024 ,C2135_=_C4101 ,C2135_=_C4113 ,C2193_=_C2194 ,C2193_=_C2195 ,C2193_=_C2196 ,\nC2193_=_C2197 ,C2193_=_C2199 ,C2193_=_C2202 ,C2193_=_C2203 ,C2193_=_C2204 ,C2193_=_C2205 ,\nC2193_=_C2207 ,C2193_=_C2208 ,C2193_=_C2209 ,C2193_=_C2211 ,C2193_=_C2437 ,C2194_=_C2195 ,\nC2194_=_C2196 ,C2194_=_C2197 ,C2194_=_C2199 ,C2194_=_C2202 ,C2194_=_C2203 ,C2194_=_C2204 ,\nC2194_=_C2205 ,C2194_=_C2207 ,C2194_=_C2208 ,C2194_=_C2209 ,C2194_=_C2211 ,C2194_=_C2545 ,\nC2194_=_C2550 ,C2194_=_C2551 ,C2195_=_C2196 ,C2195_=_C2197 ,C2195_=_C2199 ,C2195_=_C2202 ,\nC2195_=_C2203 ,C2195_=_C2204 ,C2195_=_C2205 ,C2195_=_C2207 ,C2195_=_C2208 ,C2195_=_C2209 ,\nC2195_=_C2211 ,C2196_=_C2197 ,C2196_=_C2199 ,C2196_=_C2202 ,C2196_=_C2203 ,C2196_=_C2204 ,\nC2196_=_C2205 ,C2196_=_C2207 ,C2196_=_C2208 ,C2196_=_C2209 ,C2196_=_C2211 ,C2196_=_C3200 ,\nC2197_=_C2199 ,C2197_=_C2202 ,C2197_=_C2203 ,C2197_=_C2204 ,C2197_=_C2205 ,C2197_=_C2207 ,\nC2197_=_C2208 ,C2197_=_C2209 ,C2197_=_C2211 ,C2199_=_C2202 ,C2199_=_C2203 ,C2199_=_C2204 ,\nC2199_=_C2205 ,C2199_=_C2207 ,C2199_=_C2208 ,C2199_=_C2209 ,C2199_=_C2211 ,C2199_=_C3474 ,\nC2199_=_C3587 ,C2199_=_C3588 ,C2202_=_C2203 ,C2202_=_C2204 ,C2202_=_C2205 ,C2202_=_C2207 ,\nC2202_=_C2208 ,C2202_=_C2209 ,C2202_=_C2211 ,C2202_=_C3716 ,C2202_=_C3903 ,C2203_=_C2204 ,\nC2203_=_C2205 ,C2203_=_C2207 ,C2203_=_C2208 ,C2203_=_C2209 ,C2203_=_C2211 ,C2203_=_C3718 ,\nC2203_=_C3926 ,C2204_=_C2205 ,C2204_=_C2207 ,C2204_=_C2208 ,C2204_=_C2209 ,C2204_=_C2211 ,\nC2205_=_C2207 ,C2205_=_C2208 ,C2205_=_C2209 ,C2205_=_C2211 ,C2205_=_C3719 ,C2205_=_C3963 ,\nC2207_=_C2208 ,C2207_=_C2209 ,C2207_=_C2211 ,C2207_=_C3720 ,C2207_=_C4024 ,C2208_=_C2209 ,\nC2208_=_C2211 ,C2208_=_C3482 ,C2208_=_C3889 ,C2208_=_C3998 ,C2209_=_C2211 ,C2209_=_C3723 ,\nC2209_=_C4113 ,C2211_=_C3487 ,C2211_=_C3893 ,C2211_=_C4002 ,C2413_=_C2416 ,C2413_=_C2421 ,\nC2413_=_C2889 ,C2413_=_C2979 ,C2413_=_C3540 ,C2413_=_C3624 ,C2413_=_C3657 ,C2413_=_C3670 ,\nC2413_=_C3712 ,C2413_=_C3713 ,C2413_=_C3714 ,C2413_=_C3716 ,C2413_=_C3717 ,C2413_=_C3718 ,\nC2413_=_C3719 ,C2413_=_C3720 ,C2413_=_C3721 ,C2413_=_C3722 ,C2413_=_C3723 ,C2416_=_C2421 ,\nC2416_=_C2550 ,C2416_=_C2948 ,C2416_=_C2983 ,C2416_=_C3085 ,C2416_=_C3290 ,C2416_=_C3587 ,\nC2416_=_C3662 ,C2416_=_C3674 ,C2416_=_C3736 ,C2416_=_C3841 ,C2416_=_C3885 ,C2416_=_C3887 ,\nC2416_=_C3888 ,C2416_=_C3889 ,C2416_=_C3890 ,C2416_=_C3891 ,C2416_=_C3893 ,C2421_=_C2437 ,\nC2421_=_C2491 ,C2421_=_C2987 ,C2421_=_C3667 ,C2421_=_C3680 ,C2421_=_C3694 ,C2421_=_C3744 ,\nC2421_=_C3796 ,C2421_=_C3848 ,C2421_=_C3857 ,C2421_=_C3903 ,C2421_=_C3909 ,C2421_=_C3926 ,\nC2421_=_C3935 ,C2421_=_C3948 ,C2421_=_C3963 ,C2421_=_C4024 ,C2421_=_C4101 ,C2421_=_C4113 ,\nC2437_=_C2491 ,C2437_=_C2987 ,C2437_=_C3667 ,C2437_=_C3680 ,C2437_=_C3694 ,C2437_=_C3744 ,\nC2437_=_C3796 ,C2437_=_C3848 ,C2437_=_C3857 ,C2437_=_C3903 ,C2437_=_C3909 ,C2437_=_C3926 ,\nC2437_=_C3935 ,C2437_=_C3948 ,C2437_=_C3963 ,C2437_=_C4024 ,C2437_=_C4101 ,C2437_=_C4113 ,\nC2491_=_C2987 ,C2491_=_C3667 ,C2491_=_C3680 ,C2491_=_C3694 ,C2491_=_C3744 ,C2491_=_C3796 ,\nC2491_=_C3848 ,C2491_=_C3857 ,C2491_=_C3903 ,C2491_=_C3909 ,C2491_=_C3926 ,C2491_=_C3935 ,\nC2491_=_C3948 ,C2491_=_C3963 ,C2491_=_C4024 ,C2491_=_C4101 ,C2491_=_C4113 ,C2545_=_C2550 ,\nC2545_=_C2551 ,C2545_=_C2659 ,C2545_=_C2926 ,C2545_=_C3272 ,C2545_=_C3474 ,C2545_=_C3475 ,\nC2545_=_C3476 ,C2545_=_C3478 ,C2545_=_C3480 ,C2545_=_C3481 ,C2545_=_C3482 ,C2545_=_C3483 ,\nC2545_=_C3484 ,C2545_=_C3485 ,C2545_=_C3486 ,C2545_=_C3487 ,C2550_=_C2551 ,C2550_=_C2948 ,\nC2550_=_C2983 ,C2550_=_C3085 ,C2550_=_C3290 ,C2550_=_C3587 ,C2550_=_C3662 ,C2550_=_C3674 ,\nC2550_=_C3736 ,C2550_=_C3841 ,C2550_=_C3885 ,C2550_=_C3887 ,C2550_=_C3888 ,C2550_=_C3889 ,\nC2550_=_C3890 ,C2550_=_C3891 ,C2550_=_C3893 ,C2551_=_C2936 ,C2551_=_C3200 ,C2551_=_C3304 ,\nC2551_=_C3420 ,C2551_=_C3466 ,C2551_=_C3588 ,C2551_=_C3829 ,C2551_=_C3860 ,C2551_=_C3965 ,\nC2551_=_C3997 ,C2551_=_C3998 ,C2551_=_C3999 ,C2551_=_C4000 ,C2551_=_C4001 ,C2551_=_C4002 ,\nC2659_=_C2926 ,C2659_=_C3272 ,C2659_=_C3474 ,C2659_=_C3475 ,C2659_=_C3476 ,C2659_=_C3478 ,\nC2659_=_C3480 ,C2659_=_C3481 ,C2659_=_C3482 ,C2659_=_C3483 ,C2659_=_C3484 ,C2659_=_C3485 ,\nC2659_=_C3486 ,C2659_=_C3487 ,C2889_=_C2979 ,C2889_=_C3540 ,C2889_=_C3624 ,C2889_=_C3657 ,\nC2889_=_C3670 ,C2889_=_C3712 ,C2889_=_C3713 ,C2889_=_C3714 ,C2889_=_C3716 ,C2889_=_C3717 ,\nC2889_=_C3718 ,C2889_=_C3719 ,C2889_=_C3720 ,C2889_=_C3721 ,C2889_=_C3722 ,C2889_=_C3723 ,\nC2926_=_C2936 ,C2926_=_C3272 ,C2926_=_C3474 ,C2926_=_C3475 ,C2926_=_C3476 ,C2926_=_C3478 ,\nC2926_=_C3480 ,C2926_=_C3481 ,C2926_=_C3482 ,C2926_=_C3483 ,C2926_=_C3484 ,C2926_=_C3485 ,\nC2926_=_C3486 ,C2926_=_C3487 ,C2936_=_C3200 ,C2936_=_C3304 ,C2936_=_C3420 ,C2936_=_C3466 ,\nC2936_=_C3588 ,C2936_=_C3829 ,C2936_=_C3860 ,C2936_=_C3965 ,C2936_=_C3997 ,C2936_=_C3998 ,\nC2936_=_C3999 ,C2936_=_C4000 ,C2936_=_C4001 ,C2936_=_C4002 ,C2948_=_C2983 ,C2948_=_C3085 ,\nC2948_=_C3290 ,C2948_=_C3587 ,C2948_=_C3662 ,C2948_=_C3674 ,C2948_=_C3736 ,C2948_=_C3841 ,\nC2948_=_C3885 ,C2948_=_C3887 ,C2948_=_C3888 ,C2948_=_C3889 ,C2948_=_C3890 ,C2948_=_C3891 ,\nC2948_=_C3893 ,C2979_=_C2983 ,C2979_=_C2987 ,C2979_=_C3540 ,C2979_=_C3624 ,C2979_=_C3657 ,\nC2979_=_C3670 ,C2979_=_C3712 ,C2979_=_C3713 ,C2979_=_C3714 ,C2979_=_C3716 ,C2979_=_C3717 ,\nC2979_=_C3718 ,C2979_=_C3719 ,C2979_=_C3720 ,C2979_=_C3721 ,C2979_=_C3722 ,C2979_=_C3723 ,\nC2983_=_C2987 ,C2983_=_C3085 ,C2983_=_C3290 ,C2983_=_C3587 ,C2983_=_C3662 ,C2983_=_C3674 ,\nC2983_=_C3736 ,C2983_=_C3841 ,C2983_=_C3885 ,C2983_=_C3887 ,C2983_=_C3888 ,C2983_=_C3889 ,\nC2983_=_C3890 ,C2983_=_C3891 ,C2983_=_C3893 ,C2987_=_C3667 ,C2987_=_C3680 ,C2987_=_C3694 ,\nC2987_=_C3744 ,C2987_=_C3796 ,C2987_=_C3848 ,C2987_=_C3857 ,C2987_=_C3903 ,C2987_=_C3909 ,\nC2987_=_C3926 ,C2987_=_C3935 ,C2987_=_C3948 ,C2987_=_C3963 ,C2987_=_C4024 ,C2987_=_C4101 ,\nC2987_=_C4113 ,C3085_=_C3290 ,C3085_=_C3587 ,C3085_=_C3662 ,C3085_=_C3674 ,C3085_=_C3736 ,\nC3085_=_C3841 ,C3085_=_C3885 ,C3085_=_C3887 ,C3085_=_C3888 ,C3085_=_C3889 ,C3085_=_C3890 ,\nC3085_=_C3891 ,C3085_=_C3893 ,C3200_=_C3304 ,C3200_=_C3420 ,C3200_=_C3466 ,C3200_=_C3588 ,\nC3200_=_C3829 ,C3200_=_C3860 ,C3200_=_C3965 ,C3200_=_C3997 ,C3200_=_C3998</w:t>
      </w:r>
    </w:p>
    <w:p>
      <w:pPr>
        <w:pStyle w:val="PreformattedText"/>
        <w:bidi w:val="0"/>
        <w:spacing w:before="0" w:after="0"/>
        <w:jc w:val="left"/>
        <w:rPr/>
      </w:pPr>
      <w:r>
        <w:rPr/>
        <w:t xml:space="preserve"> </w:t>
      </w:r>
      <w:r>
        <w:rPr/>
        <w:t>,C3200_=_C3999 ,\nC3200_=_C4000 ,C3200_=_C4001 ,C3200_=_C4002 ,C3272_=_C3474 ,C3272_=_C3475 ,C3272_=_C3476 ,\nC3272_=_C3478 ,C3272_=_C3480 ,C3272_=_C3481 ,C3272_=_C3482 ,C3272_=_C3483 ,C3272_=_C3484 ,\nC3272_=_C3485 ,C3272_=_C3486 ,C3272_=_C3487 ,C3290_=_C3587 ,C3290_=_C3662 ,C3290_=_C3674 ,\nC3290_=_C3736 ,C3290_=_C3841 ,C3290_=_C3885 ,C3290_=_C3887 ,C3290_=_C3888 ,C3290_=_C3889 ,\nC3290_=_C3890 ,C3290_=_C3891 ,C3290_=_C3893 ,C3304_=_C3420 ,C3304_=_C3466 ,C3304_=_C3588 ,\nC3304_=_C3829 ,C3304_=_C3860 ,C3304_=_C3965 ,C3304_=_C3997 ,C3304_=_C3998 ,C3304_=_C3999 ,\nC3304_=_C4000 ,C3304_=_C4001 ,C3304_=_C4002 ,C3420_=_C3466 ,C3420_=_C3588 ,C3420_=_C3829 ,\nC3420_=_C3860 ,C3420_=_C3965 ,C3420_=_C3997 ,C3420_=_C3998 ,C3420_=_C3999 ,C3420_=_C4000 ,\nC3420_=_C4001 ,C3420_=_C4002 ,C3466_=_C3588 ,C3466_=_C3829 ,C3466_=_C3860 ,C3466_=_C3965 ,\nC3466_=_C3997 ,C3466_=_C3998 ,C3466_=_C3999 ,C3466_=_C4000 ,C3466_=_C4001 ,C3466_=_C4002 ,\nC3474_=_C3475 ,C3474_=_C3476 ,C3474_=_C3478 ,C3474_=_C3480 ,C3474_=_C3481 ,C3474_=_C3482 ,\nC3474_=_C3483 ,C3474_=_C3484 ,C3474_=_C3485 ,C3474_=_C3486 ,C3474_=_C3487 ,C3474_=_C3587 ,\nC3474_=_C3588 ,C3475_=_C3476 ,C3475_=_C3478 ,C3475_=_C3480 ,C3475_=_C3481 ,C3475_=_C3482 ,\nC3475_=_C3483 ,C3475_=_C3484 ,C3475_=_C3485 ,C3475_=_C3486 ,C3475_=_C3487 ,C3475_=_C3829 ,\nC3476_=_C3478 ,C3476_=_C3480 ,C3476_=_C3481 ,C3476_=_C3482 ,C3476_=_C3483 ,C3476_=_C3484 ,\nC3476_=_C3485 ,C3476_=_C3486 ,C3476_=_C3487 ,C3476_=_C3860 ,C3478_=_C3480 ,C3478_=_C3481 ,\nC3478_=_C3482 ,C3478_=_C3483 ,C3478_=_C3484 ,C3478_=_C3485 ,C3478_=_C3486 ,C3478_=_C3487 ,\nC3478_=_C3965 ,C3480_=_C3481 ,C3480_=_C3482 ,C3480_=_C3483 ,C3480_=_C3484 ,C3480_=_C3485 ,\nC3480_=_C3486 ,C3480_=_C3487 ,C3481_=_C3482 ,C3481_=_C3483 ,C3481_=_C3484 ,C3481_=_C3485 ,\nC3481_=_C3486 ,C3481_=_C3487 ,C3481_=_C3888 ,C3481_=_C3997 ,C3482_=_C3483 ,C3482_=_C3484 ,\nC3482_=_C3485 ,C3482_=_C3486 ,C3482_=_C3487 ,C3482_=_C3889 ,C3482_=_C3998 ,C3483_=_C3484 ,\nC3483_=_C3485 ,C3483_=_C3486 ,C3483_=_C3487 ,C3483_=_C3999 ,C3484_=_C3485 ,C3484_=_C3486 ,\nC3484_=_C3487 ,C3484_=_C4000 ,C3485_=_C3486 ,C3485_=_C3487 ,C3486_=_C3487 ,C3486_=_C3890 ,\nC3486_=_C4101 ,C3487_=_C3893 ,C3487_=_C4002 ,C3540_=_C3624 ,C3540_=_C3657 ,C3540_=_C3670 ,\nC3540_=_C3712 ,C3540_=_C3713 ,C3540_=_C3714 ,C3540_=_C3716 ,C3540_=_C3717 ,C3540_=_C3718 ,\nC3540_=_C3719 ,C3540_=_C3720 ,C3540_=_C3721 ,C3540_=_C3722 ,C3540_=_C3723 ,C3587_=_C3588 ,\nC3587_=_C3662 ,C3587_=_C3674 ,C3587_=_C3736 ,C3587_=_C3841 ,C3587_=_C3885 ,C3587_=_C3887 ,\nC3587_=_C3888 ,C3587_=_C3889 ,C3587_=_C3890 ,C3587_=_C3891 ,C3587_=_C3893 ,C3588_=_C3829 ,\nC3588_=_C3860 ,C3588_=_C3965 ,C3588_=_C3997 ,C3588_=_C3998 ,C3588_=_C3999 ,C3588_=_C4000 ,\nC3588_=_C4001 ,C3588_=_C4002 ,C3624_=_C3657 ,C3624_=_C3670 ,C3624_=_C3712 ,C3624_=_C3713 ,\nC3624_=_C3714 ,C3624_=_C3716 ,C3624_=_C3717 ,C3624_=_C3718 ,C3624_=_C3719 ,C3624_=_C3720 ,\nC3624_=_C3721 ,C3624_=_C3722 ,C3624_=_C3723 ,C3657_=_C3662 ,C3657_=_C3667 ,C3657_=_C3670 ,\nC3657_=_C3712 ,C3657_=_C3713 ,C3657_=_C3714 ,C3657_=_C3716 ,C3657_=_C3717 ,C3657_=_C3718 ,\nC3657_=_C3719 ,C3657_=_C3720 ,C3657_=_C3721 ,C3657_=_C3722 ,C3657_=_C3723 ,C3662_=_C3667 ,\nC3662_=_C3674 ,C3662_=_C3736 ,C3662_=_C3841 ,C3662_=_C3885 ,C3662_=_C3887 ,C3662_=_C3888 ,\nC3662_=_C3889 ,C3662_=_C3890 ,C3662_=_C3891 ,C3662_=_C3893 ,C3667_=_C3680 ,C3667_=_C3694 ,\nC3667_=_C3744 ,C3667_=_C3796 ,C3667_=_C3848 ,C3667_=_C3857 ,C3667_=_C3903 ,C3667_=_C3909 ,\nC3667_=_C3926 ,C3667_=_C3935 ,C3667_=_C3948 ,C3667_=_C3963 ,C3667_=_C4024 ,C3667_=_C4101 ,\nC3667_=_C4113 ,C3670_=_C3674 ,C3670_=_C3680 ,C3670_=_C3712 ,C3670_=_C3713 ,C3670_=_C3714 ,\nC3670_=_C3716 ,C3670_=_C3717 ,C3670_=_C3718 ,C3670_=_C3719 ,C3670_=_C3720 ,C3670_=_C3721 ,\nC3670_=_C3722 ,C3670_=_C3723 ,C3674_=_C3680 ,C3674_=_C3736 ,C3674_=_C3841 ,C3674_=_C3885 ,\nC3674_=_C3887 ,C3674_=_C3888 ,C3674_=_C3889 ,C3674_=_C3890 ,C3674_=_C3891 ,C3674_=_C3893 ,\nC3680_=_C3694 ,C3680_=_C3744 ,C3680_=_C3796 ,C3680_=_C3848 ,C3680_=_C3857 ,C3680_=_C3903 ,\nC3680_=_C3909 ,C3680_=_C3926 ,C3680_=_C3935 ,C3680_=_C3948 ,C3680_=_C3963 ,C3680_=_C4024 ,\nC3680_=_C4101 ,C3680_=_C4113 ,C3694_=_C3744 ,C3694_=_C3796 ,C3694_=_C3848 ,C3694_=_C3857 ,\nC3694_=_C3903 ,C3694_=_C3909 ,C3694_=_C3926 ,C3694_=_C3935 ,C3694_=_C3948 ,C3694_=_C3963 ,\nC3694_=_C4024 ,C3694_=_C4101 ,C3694_=_C4113 ,C3712_=_C3713 ,C3712_=_C3714 ,C3712_=_C3716 ,\nC3712_=_C3717 ,C3712_=_C3718 ,C3712_=_C3719 ,C3712_=_C3720 ,C3712_=_C3721 ,C3712_=_C3722 ,\nC3712_=_C3723 ,C3712_=_C3736 ,C3712_=_C3744 ,C3713_=_C3714 ,C3713_=_C3716 ,C3713_=_C3717 ,\nC3713_=_C3718 ,C3713_=_C3719 ,C3713_=_C3720 ,C3713_=_C3721 ,C3713_=_C3722 ,C3713_=_C3723 ,\nC3713_=_C3796 ,C3714_=_C3716 ,C3714_=_C3717 ,C3714_=_C3718 ,C3714_=_C3719 ,C3714_=_C3720 ,\nC3714_=_C3721 ,C3714_=_C3722 ,C3714_=_C3723 ,C3714_=_C3841 ,C3714_=_C3848 ,C3716_=_C3717 ,\nC3716_=_C3718 ,C3716_=_C3719 ,C3716_=_C3720 ,C3716_=_C3721 ,C3716_=_C3722 ,C3716_=_C3723 ,\nC3716_=_C3903 ,C3717_=_C3718 ,C3717_=_C3719 ,C3717_=_C3720 ,C3717_=_C3721 ,C3717_=_C3722 ,\nC3717_=_C3723 ,C3717_=_C3885 ,C3717_=_C3909 ,C3718_=_C3719 ,C3718_=_C3720 ,C3718_=_C3721 ,\nC3718_=_C3722 ,C3718_=_C3723 ,C3718_=_C3926 ,C3719_=_C3720 ,C3719_=_C3721 ,C3719_=_C3722 ,\nC3719_=_C3723 ,C3719_=_C3963 ,C3720_=_C3721 ,C3720_=_C3722 ,C3720_=_C3723 ,C3720_=_C4024 ,\nC3721_=_C3722 ,C3721_=_C3723 ,C3722_=_C3723 ,C3723_=_C4113 ,C3736_=_C3744 ,C3736_=_C3841 ,\nC3736_=_C3885 ,C3736_=_C3887 ,C3736_=_C3888 ,C3736_=_C3889 ,C3736_=_C3890 ,C3736_=_C3891 ,\nC3736_=_C3893 ,C3744_=_C3796 ,C3744_=_C3848 ,C3744_=_C3857 ,C3744_=_C3903 ,C3744_=_C3909 ,\nC3744_=_C3926 ,C3744_=_C3935 ,C3744_=_C3948 ,C3744_=_C3963 ,C3744_=_C4024 ,C3744_=_C4101 ,\nC3744_=_C4113 ,C3796_=_C3848 ,C3796_=_C3857 ,C3796_=_C3903 ,C3796_=_C3909 ,C3796_=_C3926 ,\nC3796_=_C3935 ,C3796_=_C3948 ,C3796_=_C3963 ,C3796_=_C4024 ,C3796_=_C4101 ,C3796_=_C4113 ,\nC3829_=_C3860 ,C3829_=_C3965 ,C3829_=_C3997 ,C3829_=_C3998 ,C3829_=_C3999 ,C3829_=_C4000 ,\nC3829_=_C4001 ,C3829_=_C4002 ,C3841_=_C3848 ,C3841_=_C3885 ,C3841_=_C3887 ,C3841_=_C3888 ,\nC3841_=_C3889 ,C3841_=_C3890 ,C3841_=_C3891 ,C3841_=_C3893 ,C3848_=_C3857 ,C3848_=_C3903 ,\nC3848_=_C3909 ,C3848_=_C3926 ,C3848_=_C3935 ,C3848_=_C3948 ,C3848_=_C3963 ,C3848_=_C4024 ,\nC3848_=_C4101 ,C3848_=_C4113 ,C3857_=_C3903 ,C3857_=_C3909 ,C3857_=_C3926 ,C3857_=_C3935 ,\nC3857_=_C3948 ,C3857_=_C3963 ,C3857_=_C4024 ,C3857_=_C4101 ,C3857_=_C4113 ,C3860_=_C3965 ,\nC3860_=_C3997 ,C3860_=_C3998 ,C3860_=_C3999 ,C3860_=_C4000 ,C3860_=_C4001 ,C3860_=_C4002 ,\nC3885_=_C3887 ,C3885_=_C3888 ,C3885_=_C3889 ,C3885_=_C3890 ,C3885_=_C3891 ,C3885_=_C3893 ,\nC3885_=_C3909 ,C3887_=_C3888 ,C3887_=_C3889 ,C3887_=_C3890 ,C3887_=_C3891 ,C3887_=_C3893 ,\nC3888_=_C3889 ,C3888_=_C3890 ,C3888_=_C3891 ,C3888_=_C3893 ,C3888_=_C3997 ,C3889_=_C3890 ,\nC3889_=_C3891 ,C3889_=_C3893 ,C3889_=_C3998 ,C3890_=_C3891 ,C3890_=_C3893 ,C3890_=_C4101 ,\nC3891_=_C3893 ,C3893_=_C4002 ,C3903_=_C3909 ,C3903_=_C3926 ,C3903_=_C3935 ,C3903_=_C3948 ,\nC3903_=_C3963 ,C3903_=_C4024 ,C3903_=_C4101 ,C3903_=_C4113 ,C3909_=_C3926 ,C3909_=_C3935 ,\nC3909_=_C3948 ,C3909_=_C3963 ,C3909_=_C4024 ,C3909_=_C4101 ,C3909_=_C4113 ,C3926_=_C3935 ,\nC3926_=_C3948 ,C3926_=_C3963 ,C3926_=_C4024 ,C3926_=_C4101 ,C3926_=_C4113 ,C3935_=_C3948 ,\nC3935_=_C3963 ,C3935_=_C4024 ,C3935_=_C4101 ,C3935_=_C4113 ,C3948_=_C3963 ,C3948_=_C4024 ,\nC3948_=_C4101 ,C3948_=_C4113 ,C3963_=_C4024 ,C3963_=_C4101 ,C3963_=_C4113 ,C3965_=_C3997 ,\nC3965_=_C3998 ,C3965_=_C3999 ,C3965_=_C4000 ,C3965_=_C4001 ,C3965_=_C4002 ,C3997_=_C3998 ,\nC3997_=_C3999 ,C3997_=_C4000 ,C3997_=_C4001 ,C3997_=_C4002 ,C3998_=_C3999 ,C3998_=_C4000 ,\nC3998_=_C4001 ,C3998_=_C4002 ,C3999_=_C4000 ,C3999_=_C4001 ,C3999_=_C4002 ,C4000_=_C4001 ,\nC4000_=_C4002 ,C4001_=_C4002 ,C4024_=_C4101 ,C4024_=_C4113 ,C4101_=_C4113 ,"];137[shape=box, label="id:137 level: 5\n201: C440 C488 C493 C496 C598 \nC618 C623 C628 C633 C712 C716 \nC718 C730 C741 C747 C749 C861 \nC862 C864 C866 C936 C943 C944 \nC946 C1004 C1221 C1225 C1232 C1314 \nC1570 C1666 C1696 C1719 C1721 C1722 \nC1737 C1742 C1746 C1823 C1862 C1864 \nC1867 C1877 C1885 C1887 C1924 C1929 \nC1959 C2014 C2015 C2019 C2053 C2056 \nC2141 C2148 C2182 C2187 C2236 C2244 \nC2245 C2253 C2269 C2369 C2371 C2375 \nC2376 C2383 C2409 C2424 C2456 C2459 \nC2472 C2477 C2484 C2492 C2494 C2501 \nC2502 C2507 C2632 C2634 C2636 C2651 \nC2653 C2655 C2656 C2670 C2689 C2708 \nC2710 C2719 C2720 C2721 C2722 C2723 \nC2724 C2725 C2726 C2727 C2728 C2729 \nC2732 C2733 C2735 C2741 C2863 C2866 \nC2886 C2895 C2911 C2913 C2928 C2946 \nC2956 C2958 C2959 C2961 C2962 C2963 \nC2964 C2965 C2966 C2967 C2968 C2969 \nC2970 C3050 C3051 C3052 C3053 C3054 \nC3056 C3057 C3058 C3059 C3060 C3061 \nC3123 C3151 C3159 C3198 C3206 C3210 \nC3301 C3311 C3333 C3388 C3389 C3393 \nC3398 C3414 C3448 C3451 C3461 C3462 \nC3463 C3464 C3465 C3466 C3467 C3468 \nC3469 C3470 C3471 C3472 C3473 C3492 \nC3493 C3506 C3518 C3519 C3538 C3575 \nC3576 C3577 C3578 C3579 C3580 C3581 \nC3582 C3583 C3584 C3585 C3592 C3602 \nC3604 C3605 C3606 C3607 C3608 C3609 \nC3611 C3876 C3877 C3878 C3879 C3880 \nC3881 C3882 C3884 C4095 \n2776: C440_=_C716( C440 C716 ) C440_=_C861( C440 C861 ) C440_=_C1696( C440 C1696 ) C440_=_C1721( C440 C1721 ) C440_=_C1742( C440 C1742 ) \nC440_=_C1823( C440 C1823 ) C440_=_C2141( C440 C2141 ) C440_=_C2456( C440 C2456 ) C440_=_C2634( C440 C2634 ) C440_=_C2655( C440 C2655 ) C440_=_C2689( C440 C2689 ) \nC440_=_C2721( C440 C2721 ) C440_=_C2863( C440 C2863 ) C440_=_C2958( C440 C2958 ) C440_=_C2959( C440 C2959 ) C440_=_C2961( C440 C2961 ) C440_=_C2962( C440 C2962 ) \nC440_=_C2963( C440 C2963 ) C440_=_C2964( C440 C2964 ) C440_=_C2965( C440 C2965 ) C440_=_C2966( C440 C2966 ) C440_=_C2967( C440 C2967 ) C440_=_C2968( C440 C2968 ) \nC440_=_C2969( C440 C2969 ) C440_=_C2970( C440 C2970 ) C488_=_C493( C488 C493 ) C488_=_C496( C488 C496 ) C488_=_C598( C488 C598 ) C488_=_C718( C488 C718 ) \nC488_=_C862( C488 C862 ) C488_=_C1221( C488 C1221 ) C488_=_C1314( C488 C1314 ) C488_=_C1570(</w:t>
      </w:r>
    </w:p>
    <w:p>
      <w:pPr>
        <w:pStyle w:val="PreformattedText"/>
        <w:bidi w:val="0"/>
        <w:spacing w:before="0" w:after="0"/>
        <w:jc w:val="left"/>
        <w:rPr/>
      </w:pPr>
      <w:r>
        <w:rPr/>
        <w:t xml:space="preserve"> </w:t>
      </w:r>
      <w:r>
        <w:rPr/>
        <w:t>C488 C1570 ) C488_=_C1722( C488 C1722 ) C488_=_C1924( C488 C1924 ) \nC488_=_C1959( C488 C1959 ) C488_=_C2182( C488 C2182 ) C488_=_C2371( C488 C2371 ) C488_=_C2424( C488 C2424 ) C488_=_C2636( C488 C2636 ) C488_=_C2656( C488 C2656 ) \nC488_=_C2722( C488 C2722 ) C488_=_C3050( C488 C3050 ) C488_=_C3051( C488 C3051 ) C488_=_C3052( C488 C3052 ) C488_=_C3053( C488 C3053 ) C488_=_C3054( C488 C3054 ) \nC488_=_C3056( C488 C3056 ) C488_=_C3057( C488 C3057 ) C488_=_C3058( C488 C3058 ) C488_=_C3059( C488 C3059 ) C488_=_C3060( C488 C3060 ) C488_=_C3061( C488 C3061 ) \nC493_=_C496( C493 C496 ) C493_=_C864( C493 C864 ) C493_=_C1004( C493 C1004 ) C493_=_C1666( C493 C1666 ) C493_=_C1746( C493 C1746 ) C493_=_C1885( C493 C1885 ) \nC493_=_C2014( C493 C2014 ) C493_=_C2459( C493 C2459 ) C493_=_C2866( C493 C2866 ) C493_=_C3198( C493 C3198 ) C493_=_C3301( C493 C3301 ) C493_=_C3414( C493 C3414 ) \nC493_=_C3448( C493 C3448 ) C493_=_C3461( C493 C3461 ) C493_=_C3462( C493 C3462 ) C493_=_C3463( C493 C3463 ) C493_=_C3464( C493 C3464 ) C493_=_C3465( C493 C3465 ) \nC493_=_C3466( C493 C3466 ) C493_=_C3467( C493 C3467 ) C493_=_C3468( C493 C3468 ) C493_=_C3469( C493 C3469 ) C493_=_C3470( C493 C3470 ) C493_=_C3471( C493 C3471 ) \nC493_=_C3472( C493 C3472 ) C493_=_C3473( C493 C3473 ) C496_=_C623( C496 C623 ) C496_=_C866( C496 C866 ) C496_=_C943( C496 C943 ) C496_=_C1864( C496 C1864 ) \nC496_=_C1887( C496 C1887 ) C496_=_C1929( C496 C1929 ) C496_=_C2187( C496 C2187 ) C496_=_C2375( C496 C2375 ) C496_=_C2477( C496 C2477 ) C496_=_C2501( C496 C2501 ) \nC496_=_C2728( C496 C2728 ) C496_=_C3151( C496 C3151 ) C496_=_C3388( C496 C3388 ) C496_=_C3451( C496 C3451 ) C496_=_C3493( C496 C3493 ) C496_=_C3575( C496 C3575 ) \nC496_=_C3576( C496 C3576 ) C496_=_C3577( C496 C3577 ) C496_=_C3578( C496 C3578 ) C496_=_C3579( C496 C3579 ) C496_=_C3580( C496 C3580 ) C496_=_C3581( C496 C3581 ) \nC496_=_C3582( C496 C3582 ) C496_=_C3583( C496 C3583 ) C496_=_C3584( C496 C3584 ) C496_=_C3585( C496 C3585 ) C598_=_C718( C598 C718 ) C598_=_C862( C598 C862 ) \nC598_=_C1221( C598 C1221 ) C598_=_C1314( C598 C1314 ) C598_=_C1570( C598 C1570 ) C598_=_C1722( C598 C1722 ) C598_=_C1924( C598 C1924 ) C598_=_C1959( C598 C1959 ) \nC598_=_C2182( C598 C2182 ) C598_=_C2371( C598 C2371 ) C598_=_C2424( C598 C2424 ) C598_=_C2636( C598 C2636 ) C598_=_C2656( C598 C2656 ) C598_=_C2722( C598 C2722 ) \nC598_=_C3050( C598 C3050 ) C598_=_C3051( C598 C3051 ) C598_=_C3052( C598 C3052 ) C598_=_C3053( C598 C3053 ) C598_=_C3054( C598 C3054 ) C598_=_C3056( C598 C3056 ) \nC598_=_C3057( C598 C3057 ) C598_=_C3058( C598 C3058 ) C598_=_C3059( C598 C3059 ) C598_=_C3060( C598 C3060 ) C598_=_C3061( C598 C3061 ) C618_=_C623( C618 C623 ) \nC618_=_C628( C618 C628 ) C618_=_C633( C618 C633 ) C618_=_C712( C618 C712 ) C618_=_C741( C618 C741 ) C618_=_C936( C618 C936 ) C618_=_C1719( C618 C1719 ) \nC618_=_C1862( C618 C1862 ) C618_=_C2236( C618 C2236 ) C618_=_C2369( C618 C2369 ) C618_=_C2472( C618 C2472 ) C618_=_C2494( C618 C2494 ) C618_=_C2632( C618 C2632 ) \nC618_=_C2653( C618 C2653 ) C618_=_C2720( C618 C2720 ) C618_=_C2721( C618 C2721 ) C618_=_C2722( C618 C2722 ) C618_=_C2723( C618 C2723 ) C618_=_C2724( C618 C2724 ) \nC618_=_C2725( C618 C2725 ) C618_=_C2726( C618 C2726 ) C618_=_C2727( C618 C2727 ) C618_=_C2728( C618 C2728 ) C618_=_C2729( C618 C2729 ) C618_=_C2732( C618 C2732 ) \nC618_=_C2733( C618 C2733 ) C618_=_C2735( C618 C2735 ) C623_=_C628( C623 C628 ) C623_=_C633( C623 C633 ) C623_=_C866( C623 C866 ) C623_=_C943( C623 C943 ) \nC623_=_C1864( C623 C1864 ) C623_=_C1887( C623 C1887 ) C623_=_C1929( C623 C1929 ) C623_=_C2187( C623 C2187 ) C623_=_C2375( C623 C2375 ) C623_=_C2477( C623 C2477 ) \nC623_=_C2501( C623 C2501 ) C623_=_C2728( C623 C2728 ) C623_=_C3151( C623 C3151 ) C623_=_C3388( C623 C3388 ) C623_=_C3451( C623 C3451 ) C623_=_C3493( C623 C3493 ) \nC623_=_C3575( C623 C3575 ) C623_=_C3576( C623 C3576 ) C623_=_C3577( C623 C3577 ) C623_=_C3578( C623 C3578 ) C623_=_C3579( C623 C3579 ) C623_=_C3580( C623 C3580 ) \nC623_=_C3581( C623 C3581 ) C623_=_C3582( C623 C3582 ) C623_=_C3583( C623 C3583 ) C623_=_C3584( C623 C3584 ) C623_=_C3585( C623 C3585 ) C628_=_C633( C628 C633 ) \nC628_=_C749( C628 C749 ) C628_=_C944( C628 C944 ) C628_=_C1867( C628 C1867 ) C628_=_C2245( C628 C2245 ) C628_=_C2269( C628 C2269 ) C628_=_C2376( C628 C2376 ) \nC628_=_C2484( C628 C2484 ) C628_=_C2502( C628 C2502 ) C628_=_C2710( C628 C2710 ) C628_=_C2913( C628 C2913 ) C628_=_C3123( C628 C3123 ) C628_=_C3210( C628 C3210 ) \nC628_=_C3311( C628 C3311 ) C628_=_C3393( C628 C3393 ) C628_=_C3506( C628 C3506 ) C628_=_C3519( C628 C3519 ) C628_=_C3577( C628 C3577 ) C628_=_C3876( C628 C3876 ) \nC628_=_C3877( C628 C3877 ) C628_=_C3878( C628 C3878 ) C628_=_C3879( C628 C3879 ) C628_=_C3880( C628 C3880 ) C628_=_C3881( C628 C3881 ) C628_=_C3882( C628 C3882 ) \nC628_=_C3884( C628 C3884 ) C633_=_C730( C633 C730 ) C633_=_C946( C633 C946 ) C633_=_C1232( C633 C1232 ) C633_=_C1737( C633 C1737 ) C633_=_C1877( C633 C1877 ) \nC633_=_C2019( C633 C2019 ) C633_=_C2056( C633 C2056 ) C633_=_C2253( C633 C2253 ) C633_=_C2383( C633 C2383 ) C633_=_C2492( C633 C2492 ) C633_=_C2507( C633 C2507 ) \nC633_=_C2651( C633 C2651 ) C633_=_C2670( C633 C2670 ) C633_=_C2719( C633 C2719 ) C633_=_C2895( C633 C2895 ) C633_=_C2956( C633 C2956 ) C633_=_C2970( C633 C2970 ) \nC633_=_C3061( C633 C3061 ) C633_=_C3333( C633 C3333 ) C633_=_C3398( C633 C3398 ) C633_=_C3492( C633 C3492 ) C633_=_C3584( C633 C3584 ) C633_=_C3592( C633 C3592 ) \nC633_=_C4095( C633 C4095 ) C712_=_C716( C712 C716 ) C712_=_C718( C712 C718 ) C712_=_C730( C712 C730 ) C712_=_C741( C712 C741 ) C712_=_C936( C712 C936 ) \nC712_=_C1719( C712 C1719 ) C712_=_C1862( C712 C1862 ) C712_=_C2236( C712 C2236 ) C712_=_C2369( C712 C2369 ) C712_=_C2472( C712 C2472 ) C712_=_C2494( C712 C2494 ) \nC712_=_C2632( C712 C2632 ) C712_=_C2653( C712 C2653 ) C712_=_C2720( C712 C2720 ) C712_=_C2721( C712 C2721 ) C712_=_C2722( C712 C2722 ) C712_=_C2723( C712 C2723 ) \nC712_=_C2724( C712 C2724 ) C712_=_C2725( C712 C2725 ) C712_=_C2726( C712 C2726 ) C712_=_C2727( C712 C2727 ) C712_=_C2728( C712 C2728 ) C712_=_C2729( C712 C2729 ) \nC712_=_C2732( C712 C2732 ) C712_=_C2733( C712 C2733 ) C712_=_C2735( C712 C2735 ) C716_=_C718( C716 C718 ) C716_=_C730( C716 C730 ) C716_=_C861( C716 C861 ) \nC716_=_C1696( C716 C1696 ) C716_=_C1721( C716 C1721 ) C716_=_C1742( C716 C1742 ) C716_=_C1823( C716 C1823 ) C716_=_C2141( C716 C2141 ) C716_=_C2456( C716 C2456 ) \nC716_=_C2634( C716 C2634 ) C716_=_C2655( C716 C2655 ) C716_=_C2689( C716 C2689 ) C716_=_C2721( C716 C2721 ) C716_=_C2863( C716 C2863 ) C716_=_C2958( C716 C2958 ) \nC716_=_C2959( C716 C2959 ) C716_=_C2961( C716 C2961 ) C716_=_C2962( C716 C2962 ) C716_=_C2963( C716 C2963 ) C716_=_C2964( C716 C2964 ) C716_=_C2965( C716 C2965 ) \nC716_=_C2966( C716 C2966 ) C716_=_C2967( C716 C2967 ) C716_=_C2968( C716 C2968 ) C716_=_C2969( C716 C2969 ) C716_=_C2970( C716 C2970 ) C718_=_C730( C718 C730 ) \nC718_=_C862( C718 C862 ) C718_=_C1221( C718 C1221 ) C718_=_C1314( C718 C1314 ) C718_=_C1570( C718 C1570 ) C718_=_C1722( C718 C1722 ) C718_=_C1924( C718 C1924 ) \nC718_=_C1959( C718 C1959 ) C718_=_C2182( C718 C2182 ) C718_=_C2371( C718 C2371 ) C718_=_C2424( C718 C2424 ) C718_=_C2636( C718 C2636 ) C718_=_C2656( C718 C2656 ) \nC718_=_C2722( C718 C2722 ) C718_=_C3050( C718 C3050 ) C718_=_C3051( C718 C3051 ) C718_=_C3052( C718 C3052 ) C718_=_C3053( C718 C3053 ) C718_=_C3054( C718 C3054 ) \nC718_=_C3056( C718 C3056 ) C718_=_C3057( C718 C3057 ) C718_=_C3058( C718 C3058 ) C718_=_C3059( C718 C3059 ) C718_=_C3060( C718 C3060 ) C718_=_C3061( C718 C3061 ) \nC730_=_C946( C730 C946 ) C730_=_C1232( C730 C1232 ) C730_=_C1737( C730 C1737 ) C730_=_C1877( C730 C1877 ) C730_=_C2019( C730 C2019 ) C730_=_C2056( C730 C2056 ) \nC730_=_C2253( C730 C2253 ) C730_=_C2383( C730 C2383 ) C730_=_C2492( C730 C2492 ) C730_=_C2507( C730 C2507 ) C730_=_C2651( C730 C2651 ) C730_=_C2670( C730 C2670 ) \nC730_=_C2719( C730 C2719 ) C730_=_C2895( C730 C2895 ) C730_=_C2956( C730 C2956 ) C730_=_C2970( C730 C2970 ) C730_=_C3061( C730 C3061 ) C730_=_C3333( C730 C3333 ) \nC730_=_C3398( C730 C3398 ) C730_=_C3492( C730 C3492 ) C730_=_C3584( C730 C3584 ) C730_=_C3592( C730 C3592 ) C730_=_C4095( C730 C4095 ) C741_=_C747( C741 C747 ) \nC741_=_C749( C741 C749 ) C741_=_C936( C741 C936 ) C741_=_C1719( C741 C1719 ) C741_=_C1862( C741 C1862 ) C741_=_C2236( C741 C2236 ) C741_=_C2369( C741 C2369 ) \nC741_=_C2472( C741 C2472 ) C741_=_C2494( C741 C2494 ) C741_=_C2632( C741 C2632 ) C741_=_C2653( C741 C2653 ) C741_=_C2720( C741 C2720 ) C741_=_C2721( C741 C2721 ) \nC741_=_C2722( C741 C2722 ) C741_=_C2723( C741 C2723 ) C741_=_C2724( C741 C2724 ) C741_=_C2725( C741 C2725 ) C741_=_C2726( C741 C2726 ) C741_=_C2727( C741 C2727 ) \nC741_=_C2728( C741 C2728 ) C741_=_C2729( C741 C2729 ) C741_=_C2732( C741 C2732 ) C741_=_C2733( C741 C2733 ) C741_=_C2735( C741 C2735 ) C747_=_C749( C747 C749 ) \nC747_=_C1225( C747 C1225 ) C747_=_C2015( C747 C2015 ) C747_=_C2053( C747 C2053 ) C747_=_C2148( C747 C2148 ) C747_=_C2244( C747 C2244 ) C747_=_C2409( C747 C2409 ) \nC747_=_C2708( C747 C2708 ) C747_=_C2741( C747 C2741 ) C747_=_C2886( C747 C2886 ) C747_=_C2911( C747 C2911 ) C747_=_C2928( C747 C2928 ) C747_=_C2946( C747 C2946 ) \nC747_=_C3159( C747 C3159 ) C747_=_C3206( C747 C3206 ) C747_=_C3389( C747 C3389 ) C747_=_C3518( C747 C3518 ) C747_=_C3538( C747 C3538 ) C747_=_C3602( C747 C3602 ) \nC747_=_C3604( C747 C3604 ) C747_=_C3605( C747 C3605 ) C747_=_C3606( C747 C3606 ) C747_=_C3607( C747 C3607 ) C747_=_C3608( C747 C3608 ) C747_=_C3609( C747 C3609 ) \nC747_=_C3611( C747 C3611 ) C749_=_C944( C749 C944 ) C749_=_C1867( C749 C1867 ) C749_=_C2245( C749 C2245 ) C749_=_C2269( C749 C2269 ) C749_=_C2376( C749 C2376 ) \nC749_=_C2484( C749 C2484 ) C749_=_C2502( C749 C2502 ) C749_=_C2710( C749 C2710 ) C749_=_C2913( C749 C2913 ) C749_=_C3123( C749 C3123 ) C749_=_C3210( C749 C3210 ) \nC749_=_C3311( C749 C3311 ) C749_=_C3393( C749 C3393 ) C749_=_C3506(</w:t>
      </w:r>
    </w:p>
    <w:p>
      <w:pPr>
        <w:pStyle w:val="PreformattedText"/>
        <w:bidi w:val="0"/>
        <w:spacing w:before="0" w:after="0"/>
        <w:jc w:val="left"/>
        <w:rPr/>
      </w:pPr>
      <w:r>
        <w:rPr/>
        <w:t xml:space="preserve"> </w:t>
      </w:r>
      <w:r>
        <w:rPr/>
        <w:t>C749 C3506 ) C749_=_C3519( C749 C3519 ) C749_=_C3577( C749 C3577 ) C749_=_C3876( C749 C3876 ) \nC749_=_C3877( C749 C3877 ) C749_=_C3878( C749 C3878 ) C749_=_C3879( C749 C3879 ) C749_=_C3880( C749 C3880 ) C749_=_C3881( C749 C3881 ) C749_=_C3882( C749 C3882 ) \nC749_=_C3884( C749 C3884 ) C861_=_C862( C861 C862 ) C861_=_C864( C861 C864 ) C861_=_C866( C861 C866 ) C861_=_C1696( C861 C1696 ) C861_=_C1721( C861 C1721 ) \nC861_=_C1742( C861 C1742 ) C861_=_C1823( C861 C1823 ) C861_=_C2141( C861 C2141 ) C861_=_C2456( C861 C2456 ) C861_=_C2634( C861 C2634 ) C861_=_C2655( C861 C2655 ) \nC861_=_C2689( C861 C2689 ) C861_=_C2721( C861 C2721 ) C861_=_C2863( C861 C2863 ) C861_=_C2958( C861 C2958 ) C861_=_C2959( C861 C2959 ) C861_=_C2961( C861 C2961 ) \nC861_=_C2962( C861 C2962 ) C861_=_C2963( C861 C2963 ) C861_=_C2964( C861 C2964 ) C861_=_C2965( C861 C2965 ) C861_=_C2966( C861 C2966 ) C861_=_C2967( C861 C2967 ) \nC861_=_C2968( C861 C2968 ) C861_=_C2969( C861 C2969 ) C861_=_C2970( C861 C2970 ) C862_=_C864( C862 C864 ) C862_=_C866( C862 C866 ) C862_=_C1221( C862 C1221 ) \nC862_=_C1314( C862 C1314 ) C862_=_C1570( C862 C1570 ) C862_=_C1722( C862 C1722 ) C862_=_C1924( C862 C1924 ) C862_=_C1959( C862 C1959 ) C862_=_C2182( C862 C2182 ) \nC862_=_C2371( C862 C2371 ) C862_=_C2424( C862 C2424 ) C862_=_C2636( C862 C2636 ) C862_=_C2656( C862 C2656 ) C862_=_C2722( C862 C2722 ) C862_=_C3050( C862 C3050 ) \nC862_=_C3051( C862 C3051 ) C862_=_C3052( C862 C3052 ) C862_=_C3053( C862 C3053 ) C862_=_C3054( C862 C3054 ) C862_=_C3056( C862 C3056 ) C862_=_C3057( C862 C3057 ) \nC862_=_C3058( C862 C3058 ) C862_=_C3059( C862 C3059 ) C862_=_C3060( C862 C3060 ) C862_=_C3061( C862 C3061 ) C864_=_C866( C864 C866 ) C864_=_C1004( C864 C1004 ) \nC864_=_C1666( C864 C1666 ) C864_=_C1746( C864 C1746 ) C864_=_C1885( C864 C1885 ) C864_=_C2014( C864 C2014 ) C864_=_C2459( C864 C2459 ) C864_=_C2866( C864 C2866 ) \nC864_=_C3198( C864 C3198 ) C864_=_C3301( C864 C3301 ) C864_=_C3414( C864 C3414 ) C864_=_C3448( C864 C3448 ) C864_=_C3461( C864 C3461 ) C864_=_C3462( C864 C3462 ) \nC864_=_C3463( C864 C3463 ) C864_=_C3464( C864 C3464 ) C864_=_C3465( C864 C3465 ) C864_=_C3466( C864 C3466 ) C864_=_C3467( C864 C3467 ) C864_=_C3468( C864 C3468 ) \nC864_=_C3469( C864 C3469 ) C864_=_C3470( C864 C3470 ) C864_=_C3471( C864 C3471 ) C864_=_C3472( C864 C3472 ) C864_=_C3473( C864 C3473 ) C866_=_C943( C866 C943 ) \nC866_=_C1864( C866 C1864 ) C866_=_C1887( C866 C1887 ) C866_=_C1929( C866 C1929 ) C866_=_C2187( C866 C2187 ) C866_=_C2375( C866 C2375 ) C866_=_C2477( C866 C2477 ) \nC866_=_C2501( C866 C2501 ) C866_=_C2728( C866 C2728 ) C866_=_C3151( C866 C3151 ) C866_=_C3388( C866 C3388 ) C866_=_C3451( C866 C3451 ) C866_=_C3493( C866 C3493 ) \nC866_=_C3575( C866 C3575 ) C866_=_C3576( C866 C3576 ) C866_=_C3577( C866 C3577 ) C866_=_C3578( C866 C3578 ) C866_=_C3579( C866 C3579 ) C866_=_C3580( C866 C3580 ) \nC866_=_C3581( C866 C3581 ) C866_=_C3582( C866 C3582 ) C866_=_C3583( C866 C3583 ) C866_=_C3584( C866 C3584 ) C866_=_C3585( C866 C3585 ) C936_=_C943( C936 C943 ) \nC936_=_C944( C936 C944 ) C936_=_C946( C936 C946 ) C936_=_C1719( C936 C1719 ) C936_=_C1862( C936 C1862 ) C936_=_C2236( C936 C2236 ) C936_=_C2369( C936 C2369 ) \nC936_=_C2472( C936 C2472 ) C936_=_C2494( C936 C2494 ) C936_=_C2632( C936 C2632 ) C936_=_C2653( C936 C2653 ) C936_=_C2720( C936 C2720 ) C936_=_C2721( C936 C2721 ) \nC936_=_C2722( C936 C2722 ) C936_=_C2723( C936 C2723 ) C936_=_C2724( C936 C2724 ) C936_=_C2725( C936 C2725 ) C936_=_C2726( C936 C2726 ) C936_=_C2727( C936 C2727 ) \nC936_=_C2728( C936 C2728 ) C936_=_C2729( C936 C2729 ) C936_=_C2732( C936 C2732 ) C936_=_C2733( C936 C2733 ) C936_=_C2735( C936 C2735 ) C943_=_C944( C943 C944 ) \nC943_=_C946( C943 C946 ) C943_=_C1864( C943 C1864 ) C943_=_C1887( C943 C1887 ) C943_=_C1929( C943 C1929 ) C943_=_C2187( C943 C2187 ) C943_=_C2375( C943 C2375 ) \nC943_=_C2477( C943 C2477 ) C943_=_C2501( C943 C2501 ) C943_=_C2728( C943 C2728 ) C943_=_C3151( C943 C3151 ) C943_=_C3388( C943 C3388 ) C943_=_C3451( C943 C3451 ) \nC943_=_C3493( C943 C3493 ) C943_=_C3575( C943 C3575 ) C943_=_C3576( C943 C3576 ) C943_=_C3577( C943 C3577 ) C943_=_C3578( C943 C3578 ) C943_=_C3579( C943 C3579 ) \nC943_=_C3580( C943 C3580 ) C943_=_C3581( C943 C3581 ) C943_=_C3582( C943 C3582 ) C943_=_C3583( C943 C3583 ) C943_=_C3584( C943 C3584 ) C943_=_C3585( C943 C3585 ) \nC944_=_C946( C944 C946 ) C944_=_C1867( C944 C1867 ) C944_=_C2245( C944 C2245 ) C944_=_C2269( C944 C2269 ) C944_=_C2376( C944 C2376 ) C944_=_C2484( C944 C2484 ) \nC944_=_C2502( C944 C2502 ) C944_=_C2710( C944 C2710 ) C944_=_C2913( C944 C2913 ) C944_=_C3123( C944 C3123 ) C944_=_C3210( C944 C3210 ) C944_=_C3311( C944 C3311 ) \nC944_=_C3393( C944 C3393 ) C944_=_C3506( C944 C3506 ) C944_=_C3519( C944 C3519 ) C944_=_C3577( C944 C3577 ) C944_=_C3876( C944 C3876 ) C944_=_C3877( C944 C3877 ) \nC944_=_C3878( C944 C3878 ) C944_=_C3879( C944 C3879 ) C944_=_C3880( C944 C3880 ) C944_=_C3881( C944 C3881 ) C944_=_C3882( C944 C3882 ) C944_=_C3884( C944 C3884 ) \nC946_=_C1232( C946 C1232 ) C946_=_C1737( C946 C1737 ) C946_=_C1877( C946 C1877 ) C946_=_C2019( C946 C2019 ) C946_=_C2056( C946 C2056 ) C946_=_C2253( C946 C2253 ) \nC946_=_C2383( C946 C2383 ) C946_=_C2492( C946 C2492 ) C946_=_C2507( C946 C2507 ) C946_=_C2651( C946 C2651 ) C946_=_C2670( C946 C2670 ) C946_=_C2719( C946 C2719 ) \nC946_=_C2895( C946 C2895 ) C946_=_C2956( C946 C2956 ) C946_=_C2970( C946 C2970 ) C946_=_C3061( C946 C3061 ) C946_=_C3333( C946 C3333 ) C946_=_C3398( C946 C3398 ) \nC946_=_C3492( C946 C3492 ) C946_=_C3584( C946 C3584 ) C946_=_C3592( C946 C3592 ) C946_=_C4095( C946 C4095 ) C1004_=_C1666( C1004 C1666 ) C1004_=_C1746( C1004 C1746 ) \nC1004_=_C1885( C1004 C1885 ) C1004_=_C2014( C1004 C2014 ) C1004_=_C2459( C1004 C2459 ) C1004_=_C2866( C1004 C2866 ) C1004_=_C3198( C1004 C3198 ) C1004_=_C3301( C1004 C3301 ) \nC1004_=_C3414( C1004 C3414 ) C1004_=_C3448( C1004 C3448 ) C1004_=_C3461( C1004 C3461 ) C1004_=_C3462( C1004 C3462 ) C1004_=_C3463( C1004 C3463 ) C1004_=_C3464( C1004 C3464 ) \nC1004_=_C3465( C1004 C3465 ) C1004_=_C3466( C1004 C3466 ) C1004_=_C3467( C1004 C3467 ) C1004_=_C3468( C1004 C3468 ) C1004_=_C3469( C1004 C3469 ) C1004_=_C3470( C1004 C3470 ) \nC1004_=_C3471( C1004 C3471 ) C1004_=_C3472( C1004 C3472 ) C1004_=_C3473( C1004 C3473 ) C1221_=_C1225( C1221 C1225 ) C1221_=_C1232( C1221 C1232 ) C1221_=_C1314( C1221 C1314 ) \nC1221_=_C1570( C1221 C1570 ) C1221_=_C1722( C1221 C1722 ) C1221_=_C1924( C1221 C1924 ) C1221_=_C1959( C1221 C1959 ) C1221_=_C2182( C1221 C2182 ) C1221_=_C2371( C1221 C2371 ) \nC1221_=_C2424( C1221 C2424 ) C1221_=_C2636( C1221 C2636 ) C1221_=_C2656( C1221 C2656 ) C1221_=_C2722( C1221 C2722 ) C1221_=_C3050( C1221 C3050 ) C1221_=_C3051( C1221 C3051 ) \nC1221_=_C3052( C1221 C3052 ) C1221_=_C3053( C1221 C3053 ) C1221_=_C3054( C1221 C3054 ) C1221_=_C3056( C1221 C3056 ) C1221_=_C3057( C1221 C3057 ) C1221_=_C3058( C1221 C3058 ) \nC1221_=_C3059( C1221 C3059 ) C1221_=_C3060( C1221 C3060 ) C1221_=_C3061( C1221 C3061 ) C1225_=_C1232( C1225 C1232 ) C1225_=_C2015( C1225 C2015 ) C1225_=_C2053( C1225 C2053 ) \nC1225_=_C2148( C1225 C2148 ) C1225_=_C2244( C1225 C2244 ) C1225_=_C2409( C1225 C2409 ) C1225_=_C2708( C1225 C2708 ) C1225_=_C2741( C1225 C2741 ) C1225_=_C2886( C1225 C2886 ) \nC1225_=_C2911( C1225 C2911 ) C1225_=_C2928( C1225 C2928 ) C1225_=_C2946( C1225 C2946 ) C1225_=_C3159( C1225 C3159 ) C1225_=_C3206( C1225 C3206 ) C1225_=_C3389( C1225 C3389 ) \nC1225_=_C3518( C1225 C3518 ) C1225_=_C3538( C1225 C3538 ) C1225_=_C3602( C1225 C3602 ) C1225_=_C3604( C1225 C3604 ) C1225_=_C3605( C1225 C3605 ) C1225_=_C3606( C1225 C3606 ) \nC1225_=_C3607( C1225 C3607 ) C1225_=_C3608( C1225 C3608 ) C1225_=_C3609( C1225 C3609 ) C1225_=_C3611( C1225 C3611 ) C1232_=_C1737( C1232 C1737 ) C1232_=_C1877( C1232 C1877 ) \nC1232_=_C2019( C1232 C2019 ) C1232_=_C2056( C1232 C2056 ) C1232_=_C2253( C1232 C2253 ) C1232_=_C2383( C1232 C2383 ) C1232_=_C2492( C1232 C2492 ) C1232_=_C2507( C1232 C2507 ) \nC1232_=_C2651( C1232 C2651 ) C1232_=_C2670( C1232 C2670 ) C1232_=_C2719( C1232 C2719 ) C1232_=_C2895( C1232 C2895 ) C1232_=_C2956( C1232 C2956 ) C1232_=_C2970( C1232 C2970 ) \nC1232_=_C3061( C1232 C3061 ) C1232_=_C3333( C1232 C3333 ) C1232_=_C3398( C1232 C3398 ) C1232_=_C3492( C1232 C3492 ) C1232_=_C3584( C1232 C3584 ) C1232_=_C3592( C1232 C3592 ) \nC1232_=_C4095( C1232 C4095 ) C1314_=_C1570( C1314 C1570 ) C1314_=_C1722( C1314 C1722 ) C1314_=_C1924( C1314 C1924 ) C1314_=_C1959( C1314 C1959 ) C1314_=_C2182( C1314 C2182 ) \nC1314_=_C2371( C1314 C2371 ) C1314_=_C2424( C1314 C2424 ) C1314_=_C2636( C1314 C2636 ) C1314_=_C2656( C1314 C2656 ) C1314_=_C2722( C1314 C2722 ) C1314_=_C3050( C1314 C3050 ) \nC1314_=_C3051( C1314 C3051 ) C1314_=_C3052( C1314 C3052 ) C1314_=_C3053( C1314 C3053 ) C1314_=_C3054( C1314 C3054 ) C1314_=_C3056( C1314 C3056 ) C1314_=_C3057( C1314 C3057 ) \nC1314_=_C3058( C1314 C3058 ) C1314_=_C3059( C1314 C3059 ) C1314_=_C3060( C1314 C3060 ) C1314_=_C3061( C1314 C3061 ) C1570_=_C1722( C1570 C1722 ) C1570_=_C1924( C1570 C1924 ) \nC1570_=_C1959( C1570 C1959 ) C1570_=_C2182( C1570 C2182 ) C1570_=_C2371( C1570 C2371 ) C1570_=_C2424( C1570 C2424 ) C1570_=_C2636( C1570 C2636 ) C1570_=_C2656( C1570 C2656 ) \nC1570_=_C2722( C1570 C2722 ) C1570_=_C3050( C1570 C3050 ) C1570_=_C3051( C1570 C3051 ) C1570_=_C3052( C1570 C3052 ) C1570_=_C3053( C1570 C3053 ) C1570_=_C3054( C1570 C3054 ) \nC1570_=_C3056( C1570 C3056 ) C1570_=_C3057( C1570 C3057 ) C1570_=_C3058( C1570 C3058 ) C1570_=_C3059( C1570 C3059 ) C1570_=_C3060( C1570 C3060 ) C1570_=_C3061( C1570 C3061 ) \nC1666_=_C1746( C1666 C1746 ) C1666_=_C1885( C1666 C1885 ) C1666_=_C2014( C1666 C2014 ) C1666_=_C2459( C1666 C2459 ) C1666_=_C2866( C1666 C2866 ) C1666_=_C3198( C1666 C3198 ) \nC1666_=_C3301( C1666 C3301 ) C1666_=_C3414( C1666 C3414 ) C1666_=_C3448( C1666 C3448 ) C1666_=_C3461( C1666 C3461 ) C1666_=_C3462( C1666 C3462 ) C1666_=_C3463( C1666 C3463 ) \nC1666_=_C3464( C1666 C3464</w:t>
      </w:r>
    </w:p>
    <w:p>
      <w:pPr>
        <w:pStyle w:val="PreformattedText"/>
        <w:bidi w:val="0"/>
        <w:spacing w:before="0" w:after="0"/>
        <w:jc w:val="left"/>
        <w:rPr/>
      </w:pPr>
      <w:r>
        <w:rPr/>
        <w:t xml:space="preserve"> </w:t>
      </w:r>
      <w:r>
        <w:rPr/>
        <w:t>) C1666_=_C3465( C1666 C3465 ) C1666_=_C3466( C1666 C3466 ) C1666_=_C3467( C1666 C3467 ) C1666_=_C3468( C1666 C3468 ) C1666_=_C3469( C1666 C3469 ) \nC1666_=_C3470( C1666 C3470 ) C1666_=_C3471( C1666 C3471 ) C1666_=_C3472( C1666 C3472 ) C1666_=_C3473( C1666 C3473 ) C1696_=_C1721( C1696 C1721 ) C1696_=_C1742( C1696 C1742 ) \nC1696_=_C1823( C1696 C1823 ) C1696_=_C2141( C1696 C2141 ) C1696_=_C2456( C1696 C2456 ) C1696_=_C2634( C1696 C2634 ) C1696_=_C2655( C1696 C2655 ) C1696_=_C2689( C1696 C2689 ) \nC1696_=_C2721( C1696 C2721 ) C1696_=_C2863( C1696 C2863 ) C1696_=_C2958( C1696 C2958 ) C1696_=_C2959( C1696 C2959 ) C1696_=_C2961( C1696 C2961 ) C1696_=_C2962( C1696 C2962 ) \nC1696_=_C2963( C1696 C2963 ) C1696_=_C2964( C1696 C2964 ) C1696_=_C2965( C1696 C2965 ) C1696_=_C2966( C1696 C2966 ) C1696_=_C2967( C1696 C2967 ) C1696_=_C2968( C1696 C2968 ) \nC1696_=_C2969( C1696 C2969 ) C1696_=_C2970( C1696 C2970 ) C1719_=_C1721( C1719 C1721 ) C1719_=_C1722( C1719 C1722 ) C1719_=_C1737( C1719 C1737 ) C1719_=_C1862( C1719 C1862 ) \nC1719_=_C2236( C1719 C2236 ) C1719_=_C2369( C1719 C2369 ) C1719_=_C2472( C1719 C2472 ) C1719_=_C2494( C1719 C2494 ) C1719_=_C2632( C1719 C2632 ) C1719_=_C2653( C1719 C2653 ) \nC1719_=_C2720( C1719 C2720 ) C1719_=_C2721( C1719 C2721 ) C1719_=_C2722( C1719 C2722 ) C1719_=_C2723( C1719 C2723 ) C1719_=_C2724( C1719 C2724 ) C1719_=_C2725( C1719 C2725 ) \nC1719_=_C2726( C1719 C2726 ) C1719_=_C2727( C1719 C2727 ) C1719_=_C2728( C1719 C2728 ) C1719_=_C2729( C1719 C2729 ) C1719_=_C2732( C1719 C2732 ) C1719_=_C2733( C1719 C2733 ) \nC1719_=_C2735( C1719 C2735 ) C1721_=_C1722( C1721 C1722 ) C1721_=_C1737( C1721 C1737 ) C1721_=_C1742( C1721 C1742 ) C1721_=_C1823( C1721 C1823 ) C1721_=_C2141( C1721 C2141 ) \nC1721_=_C2456( C1721 C2456 ) C1721_=_C2634( C1721 C2634 ) C1721_=_C2655( C1721 C2655 ) C1721_=_C2689( C1721 C2689 ) C1721_=_C2721( C1721 C2721 ) C1721_=_C2863( C1721 C2863 ) \nC1721_=_C2958( C1721 C2958 ) C1721_=_C2959( C1721 C2959 ) C1721_=_C2961( C1721 C2961 ) C1721_=_C2962( C1721 C2962 ) C1721_=_C2963( C1721 C2963 ) C1721_=_C2964( C1721 C2964 ) \nC1721_=_C2965( C1721 C2965 ) C1721_=_C2966( C1721 C2966 ) C1721_=_C2967( C1721 C2967 ) C1721_=_C2968( C1721 C2968 ) C1721_=_C2969( C1721 C2969 ) C1721_=_C2970( C1721 C2970 ) \nC1722_=_C1737( C1722 C1737 ) C1722_=_C1924( C1722 C1924 ) C1722_=_C1959( C1722 C1959 ) C1722_=_C2182( C1722 C2182 ) C1722_=_C2371( C1722 C2371 ) C1722_=_C2424( C1722 C2424 ) \nC1722_=_C2636( C1722 C2636 ) C1722_=_C2656( C1722 C2656 ) C1722_=_C2722( C1722 C2722 ) C1722_=_C3050( C1722 C3050 ) C1722_=_C3051( C1722 C3051 ) C1722_=_C3052( C1722 C3052 ) \nC1722_=_C3053( C1722 C3053 ) C1722_=_C3054( C1722 C3054 ) C1722_=_C3056( C1722 C3056 ) C1722_=_C3057( C1722 C3057 ) C1722_=_C3058( C1722 C3058 ) C1722_=_C3059( C1722 C3059 ) \nC1722_=_C3060( C1722 C3060 ) C1722_=_C3061( C1722 C3061 ) C1737_=_C1877( C1737 C1877 ) C1737_=_C2019( C1737 C2019 ) C1737_=_C2056( C1737 C2056 ) C1737_=_C2253( C1737 C2253 ) \nC1737_=_C2383( C1737 C2383 ) C1737_=_C2492( C1737 C2492 ) C1737_=_C2507( C1737 C2507 ) C1737_=_C2651( C1737 C2651 ) C1737_=_C2670( C1737 C2670 ) C1737_=_C2719( C1737 C2719 ) \nC1737_=_C2895( C1737 C2895 ) C1737_=_C2956( C1737 C2956 ) C1737_=_C2970( C1737 C2970 ) C1737_=_C3061( C1737 C3061 ) C1737_=_C3333( C1737 C3333 ) C1737_=_C3398( C1737 C3398 ) \nC1737_=_C3492( C1737 C3492 ) C1737_=_C3584( C1737 C3584 ) C1737_=_C3592( C1737 C3592 ) C1737_=_C4095( C1737 C4095 ) C1742_=_C1746( C1742 C1746 ) C1742_=_C1823( C1742 C1823 ) \nC1742_=_C2141( C1742 C2141 ) C1742_=_C2456( C1742 C2456 ) C1742_=_C2634( C1742 C2634 ) C1742_=_C2655( C1742 C2655 ) C1742_=_C2689( C1742 C2689 ) C1742_=_C2721( C1742 C2721 ) \nC1742_=_C2863( C1742 C2863 ) C1742_=_C2958( C1742 C2958 ) C1742_=_C2959( C1742 C2959 ) C1742_=_C2961( C1742 C2961 ) C1742_=_C2962( C1742 C2962 ) C1742_=_C2963( C1742 C2963 ) \nC1742_=_C2964( C1742 C2964 ) C1742_=_C2965( C1742 C2965 ) C1742_=_C2966( C1742 C2966 ) C1742_=_C2967( C1742 C2967 ) C1742_=_C2968( C1742 C2968 ) C1742_=_C2969( C1742 C2969 ) \nC1742_=_C2970( C1742 C2970 ) C1746_=_C1885( C1746 C1885 ) C1746_=_C2014( C1746 C2014 ) C1746_=_C2459( C1746 C2459 ) C1746_=_C2866( C1746 C2866 ) C1746_=_C3198( C1746 C3198 ) \nC1746_=_C3301( C1746 C3301 ) C1746_=_C3414( C1746 C3414 ) C1746_=_C3448( C1746 C3448 ) C1746_=_C3461( C1746 C3461 ) C1746_=_C3462( C1746 C3462 ) C1746_=_C3463( C1746 C3463 ) \nC1746_=_C3464( C1746 C3464 ) C1746_=_C3465( C1746 C3465 ) C1746_=_C3466( C1746 C3466 ) C1746_=_C3467( C1746 C3467 ) C1746_=_C3468( C1746 C3468 ) C1746_=_C3469( C1746 C3469 ) \nC1746_=_C3470( C1746 C3470 ) C1746_=_C3471( C1746 C3471 ) C1746_=_C3472( C1746 C3472 ) C1746_=_C3473( C1746 C3473 ) C1823_=_C2141( C1823 C2141 ) C1823_=_C2456( C1823 C2456 ) \nC1823_=_C2634( C1823 C2634 ) C1823_=_C2655( C1823 C2655 ) C1823_=_C2689( C1823 C2689 ) C1823_=_C2721( C1823 C2721 ) C1823_=_C2863( C1823 C2863 ) C1823_=_C2958( C1823 C2958 ) \nC1823_=_C2959( C1823 C2959 ) C1823_=_C2961( C1823 C2961 ) C1823_=_C2962( C1823 C2962 ) C1823_=_C2963( C1823 C2963 ) C1823_=_C2964( C1823 C2964 ) C1823_=_C2965( C1823 C2965 ) \nC1823_=_C2966( C1823 C2966 ) C1823_=_C2967( C1823 C2967 ) C1823_=_C2968( C1823 C2968 ) C1823_=_C2969( C1823 C2969 ) C1823_=_C2970( C1823 C2970 ) C1862_=_C1864( C1862 C1864 ) \nC1862_=_C1867( C1862 C1867 ) C1862_=_C1877( C1862 C1877 ) C1862_=_C2236( C1862 C2236 ) C1862_=_C2369( C1862 C2369 ) C1862_=_C2472( C1862 C2472 ) C1862_=_C2494( C1862 C2494 ) \nC1862_=_C2632( C1862 C2632 ) C1862_=_C2653( C1862 C2653 ) C1862_=_C2720( C1862 C2720 ) C1862_=_C2721( C1862 C2721 ) C1862_=_C2722( C1862 C2722 ) C1862_=_C2723( C1862 C2723 ) \nC1862_=_C2724( C1862 C2724 ) C1862_=_C2725( C1862 C2725 ) C1862_=_C2726( C1862 C2726 ) C1862_=_C2727( C1862 C2727 ) C1862_=_C2728( C1862 C2728 ) C1862_=_C2729( C1862 C2729 ) \nC1862_=_C2732( C1862 C2732 ) C1862_=_C2733( C1862 C2733 ) C1862_=_C2735( C1862 C2735 ) C1864_=_C1867( C1864 C1867 ) C1864_=_C1877( C1864 C1877 ) C1864_=_C1887( C1864 C1887 ) \nC1864_=_C1929( C1864 C1929 ) C1864_=_C2187( C1864 C2187 ) C1864_=_C2375( C1864 C2375 ) C1864_=_C2477( C1864 C2477 ) C1864_=_C2501( C1864 C2501 ) C1864_=_C2728( C1864 C2728 ) \nC1864_=_C3151( C1864 C3151 ) C1864_=_C3388( C1864 C3388 ) C1864_=_C3451( C1864 C3451 ) C1864_=_C3493( C1864 C3493 ) C1864_=_C3575( C1864 C3575 ) C1864_=_C3576( C1864 C3576 ) \nC1864_=_C3577( C1864 C3577 ) C1864_=_C3578( C1864 C3578 ) C1864_=_C3579( C1864 C3579 ) C1864_=_C3580( C1864 C3580 ) C1864_=_C3581( C1864 C3581 ) C1864_=_C3582( C1864 C3582 ) \nC1864_=_C3583( C1864 C3583 ) C1864_=_C3584( C1864 C3584 ) C1864_=_C3585( C1864 C3585 ) C1867_=_C1877( C1867 C1877 ) C1867_=_C2245( C1867 C2245 ) C1867_=_C2269( C1867 C2269 ) \nC1867_=_C2376( C1867 C2376 ) C1867_=_C2484( C1867 C2484 ) C1867_=_C2502( C1867 C2502 ) C1867_=_C2710( C1867 C2710 ) C1867_=_C2913( C1867 C2913 ) C1867_=_C3123( C1867 C3123 ) \nC1867_=_C3210( C1867 C3210 ) C1867_=_C3311( C1867 C3311 ) C1867_=_C3393( C1867 C3393 ) C1867_=_C3506( C1867 C3506 ) C1867_=_C3519( C1867 C3519 ) C1867_=_C3577( C1867 C3577 ) \nC1867_=_C3876( C1867 C3876 ) C1867_=_C3877( C1867 C3877 ) C1867_=_C3878( C1867 C3878 ) C1867_=_C3879( C1867 C3879 ) C1867_=_C3880( C1867 C3880 ) C1867_=_C3881( C1867 C3881 ) \nC1867_=_C3882( C1867 C3882 ) C1867_=_C3884( C1867 C3884 ) C1877_=_C2019( C1877 C2019 ) C1877_=_C2056( C1877 C2056 ) C1877_=_C2253( C1877 C2253 ) C1877_=_C2383( C1877 C2383 ) \nC1877_=_C2492( C1877 C2492 ) C1877_=_C2507( C1877 C2507 ) C1877_=_C2651( C1877 C2651 ) C1877_=_C2670( C1877 C2670 ) C1877_=_C2719( C1877 C2719 ) C1877_=_C2895( C1877 C2895 ) \nC1877_=_C2956( C1877 C2956 ) C1877_=_C2970( C1877 C2970 ) C1877_=_C3061( C1877 C3061 ) C1877_=_C3333( C1877 C3333 ) C1877_=_C3398( C1877 C3398 ) C1877_=_C3492( C1877 C3492 ) \nC1877_=_C3584( C1877 C3584 ) C1877_=_C3592( C1877 C3592 ) C1877_=_C4095( C1877 C4095 ) C1885_=_C1887( C1885 C1887 ) C1885_=_C2014( C1885 C2014 ) C1885_=_C2459( C1885 C2459 ) \nC1885_=_C2866( C1885 C2866 ) C1885_=_C3198( C1885 C3198 ) C1885_=_C3301( C1885 C3301 ) C1885_=_C3414( C1885 C3414 ) C1885_=_C3448( C1885 C3448 ) C1885_=_C3461( C1885 C3461 ) \nC1885_=_C3462( C1885 C3462 ) C1885_=_C3463( C1885 C3463 ) C1885_=_C3464( C1885 C3464 ) C1885_=_C3465( C1885 C3465 ) C1885_=_C3466( C1885 C3466 ) C1885_=_C3467( C1885 C3467 ) \nC1885_=_C3468( C1885 C3468 ) C1885_=_C3469( C1885 C3469 ) C1885_=_C3470( C1885 C3470 ) C1885_=_C3471( C1885 C3471 ) C1885_=_C3472( C1885 C3472 ) C1885_=_C3473( C1885 C3473 ) \nC1887_=_C1929( C1887 C1929 ) C1887_=_C2187( C1887 C2187 ) C1887_=_C2375( C1887 C2375 ) C1887_=_C2477( C1887 C2477 ) C1887_=_C2501( C1887 C2501 ) C1887_=_C2728( C1887 C2728 ) \nC1887_=_C3151( C1887 C3151 ) C1887_=_C3388( C1887 C3388 ) C1887_=_C3451( C1887 C3451 ) C1887_=_C3493( C1887 C3493 ) C1887_=_C3575( C1887 C3575 ) C1887_=_C3576( C1887 C3576 ) \nC1887_=_C3577( C1887 C3577 ) C1887_=_C3578( C1887 C3578 ) C1887_=_C3579( C1887 C3579 ) C1887_=_C3580( C1887 C3580 ) C1887_=_C3581( C1887 C3581 ) C1887_=_C3582( C1887 C3582 ) \nC1887_=_C3583( C1887 C3583 ) C1887_=_C3584( C1887 C3584 ) C1887_=_C3585( C1887 C3585 ) C1924_=_C1929( C1924 C1929 ) C1924_=_C1959( C1924 C1959 ) C1924_=_C2182( C1924 C2182 ) \nC1924_=_C2371( C1924 C2371 ) C1924_=_C2424( C1924 C2424 ) C1924_=_C2636( C1924 C2636 ) C1924_=_C2656( C1924 C2656 ) C1924_=_C2722( C1924 C2722 ) C1924_=_C3050( C1924 C3050 ) \nC1924_=_C3051( C1924 C3051 ) C1924_=_C3052( C1924 C3052 ) C1924_=_C3053( C1924 C3053 ) C1924_=_C3054( C1924 C3054 ) C1924_=_C3056( C1924 C3056 ) C1924_=_C3057( C1924 C3057 ) \nC1924_=_C3058( C1924 C3058 ) C1924_=_C3059( C1924 C3059 ) C1924_=_C3060( C1924 C3060 ) C1924_=_C3061( C1924 C3061 ) C1929_=_C2187( C1929 C2187 ) C1929_=_C2375( C1929 C2375 ) \nC1929_=_C2477( C1929 C2477 ) C1929_=_C2501( C1929 C2501 ) C1929_=_C2728( C1929 C2728 ) C1929_=_C3151( C1929 C3151 ) C1929_=_C3388( C1929 C3388 ) C1929_=_C3451( C1929 C3451 ) \nC1929_=_C3493( C1929 C3493 ) C1929_=_C3575( C1929 C3575 ) C1929_=_C3576(</w:t>
      </w:r>
    </w:p>
    <w:p>
      <w:pPr>
        <w:pStyle w:val="PreformattedText"/>
        <w:bidi w:val="0"/>
        <w:spacing w:before="0" w:after="0"/>
        <w:jc w:val="left"/>
        <w:rPr/>
      </w:pPr>
      <w:r>
        <w:rPr/>
        <w:t xml:space="preserve"> </w:t>
      </w:r>
      <w:r>
        <w:rPr/>
        <w:t>C1929 C3576 ) C1929_=_C3577( C1929 C3577 ) C1929_=_C3578( C1929 C3578 ) C1929_=_C3579( C1929 C3579 ) \nC1929_=_C3580( C1929 C3580 ) C1929_=_C3581( C1929 C3581 ) C1929_=_C3582( C1929 C3582 ) C1929_=_C3583( C1929 C3583 ) C1929_=_C3584( C1929 C3584 ) C1929_=_C3585( C1929 C3585 ) \nC1959_=_C2182( C1959 C2182 ) C1959_=_C2371( C1959 C2371 ) C1959_=_C2424( C1959 C2424 ) C1959_=_C2636( C1959 C2636 ) C1959_=_C2656( C1959 C2656 ) C1959_=_C2722( C1959 C2722 ) \nC1959_=_C3050( C1959 C3050 ) C1959_=_C3051( C1959 C3051 ) C1959_=_C3052( C1959 C3052 ) C1959_=_C3053( C1959 C3053 ) C1959_=_C3054( C1959 C3054 ) C1959_=_C3056( C1959 C3056 ) \nC1959_=_C3057( C1959 C3057 ) C1959_=_C3058( C1959 C3058 ) C1959_=_C3059( C1959 C3059 ) C1959_=_C3060( C1959 C3060 ) C1959_=_C3061( C1959 C3061 ) C2014_=_C2015( C2014 C2015 ) \nC2014_=_C2019( C2014 C2019 ) C2014_=_C2459( C2014 C2459 ) C2014_=_C2866( C2014 C2866 ) C2014_=_C3198( C2014 C3198 ) C2014_=_C3301( C2014 C3301 ) C2014_=_C3414( C2014 C3414 ) \nC2014_=_C3448( C2014 C3448 ) C2014_=_C3461( C2014 C3461 ) C2014_=_C3462( C2014 C3462 ) C2014_=_C3463( C2014 C3463 ) C2014_=_C3464( C2014 C3464 ) C2014_=_C3465( C2014 C3465 ) \nC2014_=_C3466( C2014 C3466 ) C2014_=_C3467( C2014 C3467 ) C2014_=_C3468( C2014 C3468 ) C2014_=_C3469( C2014 C3469 ) C2014_=_C3470( C2014 C3470 ) C2014_=_C3471( C2014 C3471 ) \nC2014_=_C3472( C2014 C3472 ) C2014_=_C3473( C2014 C3473 ) C2015_=_C2019( C2015 C2019 ) C2015_=_C2053( C2015 C2053 ) C2015_=_C2148( C2015 C2148 ) C2015_=_C2244( C2015 C2244 ) \nC2015_=_C2409( C2015 C2409 ) C2015_=_C2708( C2015 C2708 ) C2015_=_C2741( C2015 C2741 ) C2015_=_C2886( C2015 C2886 ) C2015_=_C2911( C2015 C2911 ) C2015_=_C2928( C2015 C2928 ) \nC2015_=_C2946( C2015 C2946 ) C2015_=_C3159( C2015 C3159 ) C2015_=_C3206( C2015 C3206 ) C2015_=_C3389( C2015 C3389 ) C2015_=_C3518( C2015 C3518 ) C2015_=_C3538( C2015 C3538 ) \nC2015_=_C3602( C2015 C3602 ) C2015_=_C3604( C2015 C3604 ) C2015_=_C3605( C2015 C3605 ) C2015_=_C3606( C2015 C3606 ) C2015_=_C3607( C2015 C3607 ) C2015_=_C3608( C2015 C3608 ) \nC2015_=_C3609( C2015 C3609 ) C2015_=_C3611( C2015 C3611 ) C2019_=_C2056( C2019 C2056 ) C2019_=_C2253( C2019 C2253 ) C2019_=_C2383( C2019 C2383 ) C2019_=_C2492( C2019 C2492 ) \nC2019_=_C2507( C2019 C2507 ) C2019_=_C2651( C2019 C2651 ) C2019_=_C2670( C2019 C2670 ) C2019_=_C2719( C2019 C2719 ) C2019_=_C2895( C2019 C2895 ) C2019_=_C2956( C2019 C2956 ) \nC2019_=_C2970( C2019 C2970 ) C2019_=_C3061( C2019 C3061 ) C2019_=_C3333( C2019 C3333 ) C2019_=_C3398( C2019 C3398 ) C2019_=_C3492( C2019 C3492 ) C2019_=_C3584( C2019 C3584 ) \nC2019_=_C3592( C2019 C3592 ) C2019_=_C4095( C2019 C4095 ) C2053_=_C2056( C2053 C2056 ) C2053_=_C2148( C2053 C2148 ) C2053_=_C2244( C2053 C2244 ) C2053_=_C2409( C2053 C2409 ) \nC2053_=_C2708( C2053 C2708 ) C2053_=_C2741( C2053 C2741 ) C2053_=_C2886( C2053 C2886 ) C2053_=_C2911( C2053 C2911 ) C2053_=_C2928( C2053 C2928 ) C2053_=_C2946( C2053 C2946 ) \nC2053_=_C3159( C2053 C3159 ) C2053_=_C3206( C2053 C3206 ) C2053_=_C3389( C2053 C3389 ) C2053_=_C3518( C2053 C3518 ) C2053_=_C3538( C2053 C3538 ) C2053_=_C3602( C2053 C3602 ) \nC2053_=_C3604( C2053 C3604 ) C2053_=_C3605( C2053 C3605 ) C2053_=_C3606( C2053 C3606 ) C2053_=_C3607( C2053 C3607 ) C2053_=_C3608( C2053 C3608 ) C2053_=_C3609( C2053 C3609 ) \nC2053_=_C3611( C2053 C3611 ) C2056_=_C2253( C2056 C2253 ) C2056_=_C2383( C2056 C2383 ) C2056_=_C2492( C2056 C2492 ) C2056_=_C2507( C2056 C2507 ) C2056_=_C2651( C2056 C2651 ) \nC2056_=_C2670( C2056 C2670 ) C2056_=_C2719( C2056 C2719 ) C2056_=_C2895( C2056 C2895 ) C2056_=_C2956( C2056 C2956 ) C2056_=_C2970( C2056 C2970 ) C2056_=_C3061( C2056 C3061 ) \nC2056_=_C3333( C2056 C3333 ) C2056_=_C3398( C2056 C3398 ) C2056_=_C3492( C2056 C3492 ) C2056_=_C3584( C2056 C3584 ) C2056_=_C3592( C2056 C3592 ) C2056_=_C4095( C2056 C4095 ) \nC2141_=_C2148( C2141 C2148 ) C2141_=_C2456( C2141 C2456 ) C2141_=_C2634( C2141 C2634 ) C2141_=_C2655( C2141 C2655 ) C2141_=_C2689( C2141 C2689 ) C2141_=_C2721( C2141 C2721 ) \nC2141_=_C2863( C2141 C2863 ) C2141_=_C2958( C2141 C2958 ) C2141_=_C2959( C2141 C2959 ) C2141_=_C2961( C2141 C2961 ) C2141_=_C2962( C2141 C2962 ) C2141_=_C2963( C2141 C2963 ) \nC2141_=_C2964( C2141 C2964 ) C2141_=_C2965( C2141 C2965 ) C2141_=_C2966( C2141 C2966 ) C2141_=_C2967( C2141 C2967 ) C2141_=_C2968( C2141 C2968 ) C2141_=_C2969( C2141 C2969 ) \nC2141_=_C2970( C2141 C2970 ) C2148_=_C2244( C2148 C2244 ) C2148_=_C2409( C2148 C2409 ) C2148_=_C2708( C2148 C2708 ) C2148_=_C2741( C2148 C2741 ) C2148_=_C2886( C2148 C2886 ) \nC2148_=_C2911( C2148 C2911 ) C2148_=_C2928( C2148 C2928 ) C2148_=_C2946( C2148 C2946 ) C2148_=_C3159( C2148 C3159 ) C2148_=_C3206( C2148 C3206 ) C2148_=_C3389( C2148 C3389 ) \nC2148_=_C3518( C2148 C3518 ) C2148_=_C3538( C2148 C3538 ) C2148_=_C3602( C2148 C3602 ) C2148_=_C3604( C2148 C3604 ) C2148_=_C3605( C2148 C3605 ) C2148_=_C3606( C2148 C3606 ) \nC2148_=_C3607( C2148 C3607 ) C2148_=_C3608( C2148 C3608 ) C2148_=_C3609( C2148 C3609 ) C2148_=_C3611( C2148 C3611 ) C2182_=_C2187( C2182 C2187 ) C2182_=_C2371( C2182 C2371 ) \nC2182_=_C2424( C2182 C2424 ) C2182_=_C2636( C2182 C2636 ) C2182_=_C2656( C2182 C2656 ) C2182_=_C2722( C2182 C2722 ) C2182_=_C3050( C2182 C3050 ) C2182_=_C3051( C2182 C3051 ) \nC2182_=_C3052( C2182 C3052 ) C2182_=_C3053( C2182 C3053 ) C2182_=_C3054( C2182 C3054 ) C2182_=_C3056( C2182 C3056 ) C2182_=_C3057( C2182 C3057 ) C2182_=_C3058( C2182 C3058 ) \nC2182_=_C3059( C2182 C3059 ) C2182_=_C3060( C2182 C3060 ) C2182_=_C3061( C2182 C3061 ) C2187_=_C2375( C2187 C2375 ) C2187_=_C2477( C2187 C2477 ) C2187_=_C2501( C2187 C2501 ) \nC2187_=_C2728( C2187 C2728 ) C2187_=_C3151( C2187 C3151 ) C2187_=_C3388( C2187 C3388 ) C2187_=_C3451( C2187 C3451 ) C2187_=_C3493( C2187 C3493 ) C2187_=_C3575( C2187 C3575 ) \nC2187_=_C3576( C2187 C3576 ) C2187_=_C3577( C2187 C3577 ) C2187_=_C3578( C2187 C3578 ) C2187_=_C3579( C2187 C3579 ) C2187_=_C3580( C2187 C3580 ) C2187_=_C3581( C2187 C3581 ) \nC2187_=_C3582( C2187 C3582 ) C2187_=_C3583( C2187 C3583 ) C2187_=_C3584( C2187 C3584 ) C2187_=_C3585( C2187 C3585 ) C2236_=_C2244( C2236 C2244 ) C2236_=_C2245( C2236 C2245 ) \nC2236_=_C2253( C2236 C2253 ) C2236_=_C2369( C2236 C2369 ) C2236_=_C2472( C2236 C2472 ) C2236_=_C2494( C2236 C2494 ) C2236_=_C2632( C2236 C2632 ) C2236_=_C2653( C2236 C2653 ) \nC2236_=_C2720( C2236 C2720 ) C2236_=_C2721( C2236 C2721 ) C2236_=_C2722( C2236 C2722 ) C2236_=_C2723( C2236 C2723 ) C2236_=_C2724( C2236 C2724 ) C2236_=_C2725( C2236 C2725 ) \nC2236_=_C2726( C2236 C2726 ) C2236_=_C2727( C2236 C2727 ) C2236_=_C2728( C2236 C2728 ) C2236_=_C2729( C2236 C2729 ) C2236_=_C2732( C2236 C2732 ) C2236_=_C2733( C2236 C2733 ) \nC2236_=_C2735( C2236 C2735 ) C2244_=_C2245( C2244 C2245 ) C2244_=_C2253( C2244 C2253 ) C2244_=_C2409( C2244 C2409 ) C2244_=_C2708( C2244 C2708 ) C2244_=_C2741( C2244 C2741 ) \nC2244_=_C2886( C2244 C2886 ) C2244_=_C2911( C2244 C2911 ) C2244_=_C2928( C2244 C2928 ) C2244_=_C2946( C2244 C2946 ) C2244_=_C3159( C2244 C3159 ) C2244_=_C3206( C2244 C3206 ) \nC2244_=_C3389( C2244 C3389 ) C2244_=_C3518( C2244 C3518 ) C2244_=_C3538( C2244 C3538 ) C2244_=_C3602( C2244 C3602 ) C2244_=_C3604( C2244 C3604 ) C2244_=_C3605( C2244 C3605 ) \nC2244_=_C3606( C2244 C3606 ) C2244_=_C3607( C2244 C3607 ) C2244_=_C3608( C2244 C3608 ) C2244_=_C3609( C2244 C3609 ) C2244_=_C3611( C2244 C3611 ) C2245_=_C2253( C2245 C2253 ) \nC2245_=_C2269( C2245 C2269 ) C2245_=_C2376( C2245 C2376 ) C2245_=_C2484( C2245 C2484 ) C2245_=_C2502( C2245 C2502 ) C2245_=_C2710( C2245 C2710 ) C2245_=_C2913( C2245 C2913 ) \nC2245_=_C3123( C2245 C3123 ) C2245_=_C3210( C2245 C3210 ) C2245_=_C3311( C2245 C3311 ) C2245_=_C3393( C2245 C3393 ) C2245_=_C3506( C2245 C3506 ) C2245_=_C3519( C2245 C3519 ) \nC2245_=_C3577( C2245 C3577 ) C2245_=_C3876( C2245 C3876 ) C2245_=_C3877( C2245 C3877 ) C2245_=_C3878( C2245 C3878 ) C2245_=_C3879( C2245 C3879 ) C2245_=_C3880( C2245 C3880 ) \nC2245_=_C3881( C2245 C3881 ) C2245_=_C3882( C2245 C3882 ) C2245_=_C3884( C2245 C3884 ) C2253_=_C2383( C2253 C2383 ) C2253_=_C2492( C2253 C2492 ) C2253_=_C2507( C2253 C2507 ) \nC2253_=_C2651( C2253 C2651 ) C2253_=_C2670( C2253 C2670 ) C2253_=_C2719( C2253 C2719 ) C2253_=_C2895( C2253 C2895 ) C2253_=_C2956( C2253 C2956 ) C2253_=_C2970( C2253 C2970 ) \nC2253_=_C3061( C2253 C3061 ) C2253_=_C3333( C2253 C3333 ) C2253_=_C3398( C2253 C3398 ) C2253_=_C3492( C2253 C3492 ) C2253_=_C3584( C2253 C3584 ) C2253_=_C3592( C2253 C3592 ) \nC2253_=_C4095( C2253 C4095 ) C2269_=_C2376( C2269 C2376 ) C2269_=_C2484( C2269 C2484 ) C2269_=_C2502( C2269 C2502 ) C2269_=_C2710( C2269 C2710 ) C2269_=_C2913( C2269 C2913 ) \nC2269_=_C3123( C2269 C3123 ) C2269_=_C3210( C2269 C3210 ) C2269_=_C3311( C2269 C3311 ) C2269_=_C3393( C2269 C3393 ) C2269_=_C3506( C2269 C3506 ) C2269_=_C3519( C2269 C3519 ) \nC2269_=_C3577( C2269 C3577 ) C2269_=_C3876( C2269 C3876 ) C2269_=_C3877( C2269 C3877 ) C2269_=_C3878( C2269 C3878 ) C2269_=_C3879( C2269 C3879 ) C2269_=_C3880( C2269 C3880 ) \nC2269_=_C3881( C2269 C3881 ) C2269_=_C3882( C2269 C3882 ) C2269_=_C3884( C2269 C3884 ) C2369_=_C2371( C2369 C2371 ) C2369_=_C2375( C2369 C2375 ) C2369_=_C2376( C2369 C2376 ) \nC2369_=_C2383( C2369 C2383 ) C2369_=_C2472( C2369 C2472 ) C2369_=_C2494( C2369 C2494 ) C2369_=_C2632( C2369 C2632 ) C2369_=_C2653( C2369 C2653 ) C2369_=_C2720( C2369 C2720 ) \nC2369_=_C2721( C2369 C2721 ) C2369_=_C2722( C2369 C2722 ) C2369_=_C2723( C2369 C2723 ) C2369_=_C2724( C2369 C2724 ) C2369_=_C2725( C2369 C2725 ) C2369_=_C2726( C2369 C2726 ) \nC2369_=_C2727( C2369 C2727 ) C2369_=_C2728( C2369 C2728 ) C2369_=_C2729( C2369 C2729 ) C2369_=_C2732( C2369 C2732 ) C2369_=_C2733( C2369 C2733 ) C2369_=_C2735( C2369 C2735 ) \nC2371_=_C2375( C2371 C2375 ) C2371_=_C2376( C2371 C2376 ) C2371_=_C2383( C2371 C2383 ) C2371_=_C2424( C2371 C2424 ) C2371_=_C2636( C2371 C2636 ) C2371_=_C2656( C2371 C2656 ) \nC2371_=_C2722( C2371 C2722 ) C2371_=_C3050( C2371 C3050 ) C2371_=_C3051( C2371 C3051 ) C2371_=_C3052( C2371 C3052 ) C2371_=_C3053(</w:t>
      </w:r>
    </w:p>
    <w:p>
      <w:pPr>
        <w:pStyle w:val="PreformattedText"/>
        <w:bidi w:val="0"/>
        <w:spacing w:before="0" w:after="0"/>
        <w:jc w:val="left"/>
        <w:rPr/>
      </w:pPr>
      <w:r>
        <w:rPr/>
        <w:t xml:space="preserve"> </w:t>
      </w:r>
      <w:r>
        <w:rPr/>
        <w:t>C2371 C3053 ) C2371_=_C3054( C2371 C3054 ) \nC2371_=_C3056( C2371 C3056 ) C2371_=_C3057( C2371 C3057 ) C2371_=_C3058( C2371 C3058 ) C2371_=_C3059( C2371 C3059 ) C2371_=_C3060( C2371 C3060 ) C2371_=_C3061( C2371 C3061 ) \nC2375_=_C2376( C2375 C2376 ) C2375_=_C2383( C2375 C2383 ) C2375_=_C2477( C2375 C2477 ) C2375_=_C2501( C2375 C2501 ) C2375_=_C2728( C2375 C2728 ) C2375_=_C3151( C2375 C3151 ) \nC2375_=_C3388( C2375 C3388 ) C2375_=_C3451( C2375 C3451 ) C2375_=_C3493( C2375 C3493 ) C2375_=_C3575( C2375 C3575 ) C2375_=_C3576( C2375 C3576 ) C2375_=_C3577( C2375 C3577 ) \nC2375_=_C3578( C2375 C3578 ) C2375_=_C3579( C2375 C3579 ) C2375_=_C3580( C2375 C3580 ) C2375_=_C3581( C2375 C3581 ) C2375_=_C3582( C2375 C3582 ) C2375_=_C3583( C2375 C3583 ) \nC2375_=_C3584( C2375 C3584 ) C2375_=_C3585( C2375 C3585 ) C2376_=_C2383( C2376 C2383 ) C2376_=_C2484( C2376 C2484 ) C2376_=_C2502( C2376 C2502 ) C2376_=_C2710( C2376 C2710 ) \nC2376_=_C2913( C2376 C2913 ) C2376_=_C3123( C2376 C3123 ) C2376_=_C3210( C2376 C3210 ) C2376_=_C3311( C2376 C3311 ) C2376_=_C3393( C2376 C3393 ) C2376_=_C3506( C2376 C3506 ) \nC2376_=_C3519( C2376 C3519 ) C2376_=_C3577( C2376 C3577 ) C2376_=_C3876( C2376 C3876 ) C2376_=_C3877( C2376 C3877 ) C2376_=_C3878( C2376 C3878 ) C2376_=_C3879( C2376 C3879 ) \nC2376_=_C3880( C2376 C3880 ) C2376_=_C3881( C2376 C3881 ) C2376_=_C3882( C2376 C3882 ) C2376_=_C3884( C2376 C3884 ) C2383_=_C2492( C2383 C2492 ) C2383_=_C2507( C2383 C2507 ) \nC2383_=_C2651( C2383 C2651 ) C2383_=_C2670( C2383 C2670 ) C2383_=_C2719( C2383 C2719 ) C2383_=_C2895( C2383 C2895 ) C2383_=_C2956( C2383 C2956 ) C2383_=_C2970( C2383 C2970 ) \nC2383_=_C3061( C2383 C3061 ) C2383_=_C3333( C2383 C3333 ) C2383_=_C3398( C2383 C3398 ) C2383_=_C3492( C2383 C3492 ) C2383_=_C3584( C2383 C3584 ) C2383_=_C3592( C2383 C3592 ) \nC2383_=_C4095( C2383 C4095 ) C2409_=_C2708( C2409 C2708 ) C2409_=_C2741( C2409 C2741 ) C2409_=_C2886( C2409 C2886 ) C2409_=_C2911( C2409 C2911 ) C2409_=_C2928( C2409 C2928 ) \nC2409_=_C2946( C2409 C2946 ) C2409_=_C3159( C2409 C3159 ) C2409_=_C3206( C2409 C3206 ) C2409_=_C3389( C2409 C3389 ) C2409_=_C3518( C2409 C3518 ) C2409_=_C3538( C2409 C3538 ) \nC2409_=_C3602( C2409 C3602 ) C2409_=_C3604( C2409 C3604 ) C2409_=_C3605( C2409 C3605 ) C2409_=_C3606( C2409 C3606 ) C2409_=_C3607( C2409 C3607 ) C2409_=_C3608( C2409 C3608 ) \nC2409_=_C3609( C2409 C3609 ) C2409_=_C3611( C2409 C3611 ) C2424_=_C2636( C2424 C2636 ) C2424_=_C2656( C2424 C2656 ) C2424_=_C2722( C2424 C2722 ) C2424_=_C3050( C2424 C3050 ) \nC2424_=_C3051( C2424 C3051 ) C2424_=_C3052( C2424 C3052 ) C2424_=_C3053( C2424 C3053 ) C2424_=_C3054( C2424 C3054 ) C2424_=_C3056( C2424 C3056 ) C2424_=_C3057( C2424 C3057 ) \nC2424_=_C3058( C2424 C3058 ) C2424_=_C3059( C2424 C3059 ) C2424_=_C3060( C2424 C3060 ) C2424_=_C3061( C2424 C3061 ) C2456_=_C2459( C2456 C2459 ) C2456_=_C2634( C2456 C2634 ) \nC2456_=_C2655( C2456 C2655 ) C2456_=_C2689( C2456 C2689 ) C2456_=_C2721( C2456 C2721 ) C2456_=_C2863( C2456 C2863 ) C2456_=_C2958( C2456 C2958 ) C2456_=_C2959( C2456 C2959 ) \nC2456_=_C2961( C2456 C2961 ) C2456_=_C2962( C2456 C2962 ) C2456_=_C2963( C2456 C2963 ) C2456_=_C2964( C2456 C2964 ) C2456_=_C2965( C2456 C2965 ) C2456_=_C2966( C2456 C2966 ) \nC2456_=_C2967( C2456 C2967 ) C2456_=_C2968( C2456 C2968 ) C2456_=_C2969( C2456 C2969 ) C2456_=_C2970( C2456 C2970 ) C2459_=_C2866( C2459 C2866 ) C2459_=_C3198( C2459 C3198 ) \nC2459_=_C3301( C2459 C3301 ) C2459_=_C3414( C2459 C3414 ) C2459_=_C3448( C2459 C3448 ) C2459_=_C3461( C2459 C3461 ) C2459_=_C3462( C2459 C3462 ) C2459_=_C3463( C2459 C3463 ) \nC2459_=_C3464( C2459 C3464 ) C2459_=_C3465( C2459 C3465 ) C2459_=_C3466( C2459 C3466 ) C2459_=_C3467( C2459 C3467 ) C2459_=_C3468( C2459 C3468 ) C2459_=_C3469( C2459 C3469 ) \nC2459_=_C3470( C2459 C3470 ) C2459_=_C3471( C2459 C3471 ) C2459_=_C3472( C2459 C3472 ) C2459_=_C3473( C2459 C3473 ) C2472_=_C2477( C2472 C2477 ) C2472_=_C2484( C2472 C2484 ) \nC2472_=_C2492( C2472 C2492 ) C2472_=_C2494( C2472 C2494 ) C2472_=_C2632( C2472 C2632 ) C2472_=_C2653( C2472 C2653 ) C2472_=_C2720( C2472 C2720 ) C2472_=_C2721( C2472 C2721 ) \nC2472_=_C2722( C2472 C2722 ) C2472_=_C2723( C2472 C2723 ) C2472_=_C2724( C2472 C2724 ) C2472_=_C2725( C2472 C2725 ) C2472_=_C2726( C2472 C2726 ) C2472_=_C2727( C2472 C2727 ) \nC2472_=_C2728( C2472 C2728 ) C2472_=_C2729( C2472 C2729 ) C2472_=_C2732( C2472 C2732 ) C2472_=_C2733( C2472 C2733 ) C2472_=_C2735( C2472 C2735 ) C2477_=_C2484( C2477 C2484 ) \nC2477_=_C2492( C2477 C2492 ) C2477_=_C2501( C2477 C2501 ) C2477_=_C2728( C2477 C2728 ) C2477_=_C3151( C2477 C3151 ) C2477_=_C3388( C2477 C3388 ) C2477_=_C3451( C2477 C3451 ) \nC2477_=_C3493( C2477 C3493 ) C2477_=_C3575( C2477 C3575 ) C2477_=_C3576( C2477 C3576 ) C2477_=_C3577( C2477 C3577 ) C2477_=_C3578( C2477 C3578 ) C2477_=_C3579( C2477 C3579 ) \nC2477_=_C3580( C2477 C3580 ) C2477_=_C3581( C2477 C3581 ) C2477_=_C3582( C2477 C3582 ) C2477_=_C3583( C2477 C3583 ) C2477_=_C3584( C2477 C3584 ) C2477_=_C3585( C2477 C3585 ) \nC2484_=_C2492( C2484 C2492 ) C2484_=_C2502( C2484 C2502 ) C2484_=_C2710( C2484 C2710 ) C2484_=_C2913( C2484 C2913 ) C2484_=_C3123( C2484 C3123 ) C2484_=_C3210( C2484 C3210 ) \nC2484_=_C3311( C2484 C3311 ) C2484_=_C3393( C2484 C3393 ) C2484_=_C3506( C2484 C3506 ) C2484_=_C3519( C2484 C3519 ) C2484_=_C3577( C2484 C3577 ) C2484_=_C3876( C2484 C3876 ) \nC2484_=_C3877( C2484 C3877 ) C2484_=_C3878( C2484 C3878 ) C2484_=_C3879( C2484 C3879 ) C2484_=_C3880( C2484 C3880 ) C2484_=_C3881( C2484 C3881 ) C2484_=_C3882( C2484 C3882 ) \nC2484_=_C3884( C2484 C3884 ) C2492_=_C2507( C2492 C2507 ) C2492_=_C2651( C2492 C2651 ) C2492_=_C2670( C2492 C2670 ) C2492_=_C2719( C2492 C2719 ) C2492_=_C2895( C2492 C2895 ) \nC2492_=_C2956( C2492 C2956 ) C2492_=_C2970( C2492 C2970 ) C2492_=_C3061( C2492 C3061 ) C2492_=_C3333( C2492 C3333 ) C2492_=_C3398( C2492 C3398 ) C2492_=_C3492( C2492 C3492 ) \nC2492_=_C3584( C2492 C3584 ) C2492_=_C3592( C2492 C3592 ) C2492_=_C4095( C2492 C4095 ) C2494_=_C2501( C2494 C2501 ) C2494_=_C2502( C2494 C2502 ) C2494_=_C2507( C2494 C2507 ) \nC2494_=_C2632( C2494 C2632 ) C2494_=_C2653( C2494 C2653 ) C2494_=_C2720( C2494 C2720 ) C2494_=_C2721( C2494 C2721 ) C2494_=_C2722( C2494 C2722 ) C2494_=_C2723( C2494 C2723 ) \nC2494_=_C2724( C2494 C2724 ) C2494_=_C2725( C2494 C2725 ) C2494_=_C2726( C2494 C2726 ) C2494_=_C2727( C2494 C2727 ) C2494_=_C2728( C2494 C2728 ) C2494_=_C2729( C2494 C2729 ) \nC2494_=_C2732( C2494 C2732 ) C2494_=_C2733( C2494 C2733 ) C2494_=_C2735( C2494 C2735 ) C2501_=_C2502( C2501 C2502 ) C2501_=_C2507( C2501 C2507 ) C2501_=_C2728( C2501 C2728 ) \nC2501_=_C3151( C2501 C3151 ) C2501_=_C3388( C2501 C3388 ) C2501_=_C3451( C2501 C3451 ) C2501_=_C3493( C2501 C3493 ) C2501_=_C3575( C2501 C3575 ) C2501_=_C3576( C2501 C3576 ) \nC2501_=_C3577( C2501 C3577 ) C2501_=_C3578( C2501 C3578 ) C2501_=_C3579( C2501 C3579 ) C2501_=_C3580( C2501 C3580 ) C2501_=_C3581( C2501 C3581 ) C2501_=_C3582( C2501 C3582 ) \nC2501_=_C3583( C2501 C3583 ) C2501_=_C3584( C2501 C3584 ) C2501_=_C3585( C2501 C3585 ) C2502_=_C2507( C2502 C2507 ) C2502_=_C2710( C2502 C2710 ) C2502_=_C2913( C2502 C2913 ) \nC2502_=_C3123( C2502 C3123 ) C2502_=_C3210( C2502 C3210 ) C2502_=_C3311( C2502 C3311 ) C2502_=_C3393( C2502 C3393 ) C2502_=_C3506( C2502 C3506 ) C2502_=_C3519( C2502 C3519 ) \nC2502_=_C3577( C2502 C3577 ) C2502_=_C3876( C2502 C3876 ) C2502_=_C3877( C2502 C3877 ) C2502_=_C3878( C2502 C3878 ) C2502_=_C3879( C2502 C3879 ) C2502_=_C3880( C2502 C3880 ) \nC2502_=_C3881( C2502 C3881 ) C2502_=_C3882( C2502 C3882 ) C2502_=_C3884( C2502 C3884 ) C2507_=_C2651( C2507 C2651 ) C2507_=_C2670( C2507 C2670 ) C2507_=_C2719( C2507 C2719 ) \nC2507_=_C2895( C2507 C2895 ) C2507_=_C2956( C2507 C2956 ) C2507_=_C2970( C2507 C2970 ) C2507_=_C3061( C2507 C3061 ) C2507_=_C3333( C2507 C3333 ) C2507_=_C3398( C2507 C3398 ) \nC2507_=_C3492( C2507 C3492 ) C2507_=_C3584( C2507 C3584 ) C2507_=_C3592( C2507 C3592 ) C2507_=_C4095( C2507 C4095 ) C2632_=_C2634( C2632 C2634 ) C2632_=_C2636( C2632 C2636 ) \nC2632_=_C2651( C2632 C2651 ) C2632_=_C2653( C2632 C2653 ) C2632_=_C2720( C2632 C2720 ) C2632_=_C2721( C2632 C2721 ) C2632_=_C2722( C2632 C2722 ) C2632_=_C2723( C2632 C2723 ) \nC2632_=_C2724( C2632 C2724 ) C2632_=_C2725( C2632 C2725 ) C2632_=_C2726( C2632 C2726 ) C2632_=_C2727( C2632 C2727 ) C2632_=_C2728( C2632 C2728 ) C2632_=_C2729( C2632 C2729 ) \nC2632_=_C2732( C2632 C2732 ) C2632_=_C2733( C2632 C2733 ) C2632_=_C2735( C2632 C2735 ) C2634_=_C2636( C2634 C2636 ) C2634_=_C2651( C2634 C2651 ) C2634_=_C2655( C2634 C2655 ) \nC2634_=_C2689( C2634 C2689 ) C2634_=_C2721( C2634 C2721 ) C2634_=_C2863( C2634 C2863 ) C2634_=_C2958( C2634 C2958 ) C2634_=_C2959( C2634 C2959 ) C2634_=_C2961( C2634 C2961 ) \nC2634_=_C2962( C2634 C2962 ) C2634_=_C2963( C2634 C2963 ) C2634_=_C2964( C2634 C2964 ) C2634_=_C2965( C2634 C2965 ) C2634_=_C2966( C2634 C2966 ) C2634_=_C2967( C2634 C2967 ) \nC2634_=_C2968( C2634 C2968 ) C2634_=_C2969( C2634 C2969 ) C2634_=_C2970( C2634 C2970 ) C2636_=_C2651( C2636 C2651 ) C2636_=_C2656( C2636 C2656 ) C2636_=_C2722( C2636 C2722 ) \nC2636_=_C3050( C2636 C3050 ) C2636_=_C3051( C2636 C3051 ) C2636_=_C3052( C2636 C3052 ) C2636_=_C3053( C2636 C3053 ) C2636_=_C3054( C2636 C3054 ) C2636_=_C3056( C2636 C3056 ) \nC2636_=_C3057( C2636 C3057 ) C2636_=_C3058( C2636 C3058 ) C2636_=_C3059( C2636 C3059 ) C2636_=_C3060( C2636 C3060 ) C2636_=_C3061( C2636 C3061 ) C2651_=_C2670( C2651 C2670 ) \nC2651_=_C2719( C2651 C2719 ) C2651_=_C2895( C2651 C2895 ) C2651_=_C2956( C2651 C2956 ) C2651_=_C2970( C2651 C2970 ) C2651_=_C3061( C2651 C3061 ) C2651_=_C3333( C2651 C3333 ) \nC2651_=_C3398( C2651 C3398 ) C2651_=_C3492( C2651 C3492 ) C2651_=_C3584( C2651 C3584 ) C2651_=_C3592( C2651 C3592 ) C2651_=_C4095( C2651 C4095 ) C2653_=_C2655( C2653 C2655 ) \nC2653_=_C2656( C2653 C2656 ) C2653_=_C2670( C2653 C2670 ) C2653_=_C2720( C2653 C2720 ) C2653_=_C2721( C2653 C2721 ) C2653_=_C2722( C2653 C2722 ) C2653_=_C2723( C2653 C2723 ) \nC2653_=_C2724(</w:t>
      </w:r>
    </w:p>
    <w:p>
      <w:pPr>
        <w:pStyle w:val="PreformattedText"/>
        <w:bidi w:val="0"/>
        <w:spacing w:before="0" w:after="0"/>
        <w:jc w:val="left"/>
        <w:rPr/>
      </w:pPr>
      <w:r>
        <w:rPr/>
        <w:t xml:space="preserve"> </w:t>
      </w:r>
      <w:r>
        <w:rPr/>
        <w:t>C2653 C2724 ) C2653_=_C2725( C2653 C2725 ) C2653_=_C2726( C2653 C2726 ) C2653_=_C2727( C2653 C2727 ) C2653_=_C2728( C2653 C2728 ) C2653_=_C2729( C2653 C2729 ) \nC2653_=_C2732( C2653 C2732 ) C2653_=_C2733( C2653 C2733 ) C2653_=_C2735( C2653 C2735 ) C2655_=_C2656( C2655 C2656 ) C2655_=_C2670( C2655 C2670 ) C2655_=_C2689( C2655 C2689 ) \nC2655_=_C2721( C2655 C2721 ) C2655_=_C2863( C2655 C2863 ) C2655_=_C2958( C2655 C2958 ) C2655_=_C2959( C2655 C2959 ) C2655_=_C2961( C2655 C2961 ) C2655_=_C2962( C2655 C2962 ) \nC2655_=_C2963( C2655 C2963 ) C2655_=_C2964( C2655 C2964 ) C2655_=_C2965( C2655 C2965 ) C2655_=_C2966( C2655 C2966 ) C2655_=_C2967( C2655 C2967 ) C2655_=_C2968( C2655 C2968 ) \nC2655_=_C2969( C2655 C2969 ) C2655_=_C2970( C2655 C2970 ) C2656_=_C2670( C2656 C2670 ) C2656_=_C2722( C2656 C2722 ) C2656_=_C3050( C2656 C3050 ) C2656_=_C3051( C2656 C3051 ) \nC2656_=_C3052( C2656 C3052 ) C2656_=_C3053( C2656 C3053 ) C2656_=_C3054( C2656 C3054 ) C2656_=_C3056( C2656 C3056 ) C2656_=_C3057( C2656 C3057 ) C2656_=_C3058( C2656 C3058 ) \nC2656_=_C3059( C2656 C3059 ) C2656_=_C3060( C2656 C3060 ) C2656_=_C3061( C2656 C3061 ) C2670_=_C2719( C2670 C2719 ) C2670_=_C2895( C2670 C2895 ) C2670_=_C2956( C2670 C2956 ) \nC2670_=_C2970( C2670 C2970 ) C2670_=_C3061( C2670 C3061 ) C2670_=_C3333( C2670 C3333 ) C2670_=_C3398( C2670 C3398 ) C2670_=_C3492( C2670 C3492 ) C2670_=_C3584( C2670 C3584 ) \nC2670_=_C3592( C2670 C3592 ) C2670_=_C4095( C2670 C4095 ) C2689_=_C2721( C2689 C2721 ) C2689_=_C2863( C2689 C2863 ) C2689_=_C2958( C2689 C2958 ) C2689_=_C2959( C2689 C2959 ) \nC2689_=_C2961( C2689 C2961 ) C2689_=_C2962( C2689 C2962 ) C2689_=_C2963( C2689 C2963 ) C2689_=_C2964( C2689 C2964 ) C2689_=_C2965( C2689 C2965 ) C2689_=_C2966( C2689 C2966 ) \nC2689_=_C2967( C2689 C2967 ) C2689_=_C2968( C2689 C2968 ) C2689_=_C2969( C2689 C2969 ) C2689_=_C2970( C2689 C2970 ) C2708_=_C2710( C2708 C2710 ) C2708_=_C2719( C2708 C2719 ) \nC2708_=_C2741( C2708 C2741 ) C2708_=_C2886( C2708 C2886 ) C2708_=_C2911( C2708 C2911 ) C2708_=_C2928( C2708 C2928 ) C2708_=_C2946( C2708 C2946 ) C2708_=_C3159( C2708 C3159 ) \nC2708_=_C3206( C2708 C3206 ) C2708_=_C3389( C2708 C3389 ) C2708_=_C3518( C2708 C3518 ) C2708_=_C3538( C2708 C3538 ) C2708_=_C3602( C2708 C3602 ) C2708_=_C3604( C2708 C3604 ) \nC2708_=_C3605( C2708 C3605 ) C2708_=_C3606( C2708 C3606 ) C2708_=_C3607( C2708 C3607 ) C2708_=_C3608( C2708 C3608 ) C2708_=_C3609( C2708 C3609 ) C2708_=_C3611( C2708 C3611 ) \nC2710_=_C2719( C2710 C2719 ) C2710_=_C2913( C2710 C2913 ) C2710_=_C3123( C2710 C3123 ) C2710_=_C3210( C2710 C3210 ) C2710_=_C3311( C2710 C3311 ) C2710_=_C3393( C2710 C3393 ) \nC2710_=_C3506( C2710 C3506 ) C2710_=_C3519( C2710 C3519 ) C2710_=_C3577( C2710 C3577 ) C2710_=_C3876( C2710 C3876 ) C2710_=_C3877( C2710 C3877 ) C2710_=_C3878( C2710 C3878 ) \nC2710_=_C3879( C2710 C3879 ) C2710_=_C3880( C2710 C3880 ) C2710_=_C3881( C2710 C3881 ) C2710_=_C3882( C2710 C3882 ) C2710_=_C3884( C2710 C3884 ) C2719_=_C2895( C2719 C2895 ) \nC2719_=_C2956( C2719 C2956 ) C2719_=_C2970( C2719 C2970 ) C2719_=_C3061( C2719 C3061 ) C2719_=_C3333( C2719 C3333 ) C2719_=_C3398( C2719 C3398 ) C2719_=_C3492( C2719 C3492 ) \nC2719_=_C3584( C2719 C3584 ) C2719_=_C3592( C2719 C3592 ) C2719_=_C4095( C2719 C4095 ) C2720_=_C2721( C2720 C2721 ) C2720_=_C2722( C2720 C2722 ) C2720_=_C2723( C2720 C2723 ) \nC2720_=_C2724( C2720 C2724 ) C2720_=_C2725( C2720 C2725 ) C2720_=_C2726( C2720 C2726 ) C2720_=_C2727( C2720 C2727 ) C2720_=_C2728( C2720 C2728 ) C2720_=_C2729( C2720 C2729 ) \nC2720_=_C2732( C2720 C2732 ) C2720_=_C2733( C2720 C2733 ) C2720_=_C2735( C2720 C2735 ) C2720_=_C2911( C2720 C2911 ) C2720_=_C2913( C2720 C2913 ) C2721_=_C2722( C2721 C2722 ) \nC2721_=_C2723( C2721 C2723 ) C2721_=_C2724( C2721 C2724 ) C2721_=_C2725( C2721 C2725 ) C2721_=_C2726( C2721 C2726 ) C2721_=_C2727( C2721 C2727 ) C2721_=_C2728( C2721 C2728 ) \nC2721_=_C2729( C2721 C2729 ) C2721_=_C2732( C2721 C2732 ) C2721_=_C2733( C2721 C2733 ) C2721_=_C2735( C2721 C2735 ) C2721_=_C2863( C2721 C2863 ) C2721_=_C2958( C2721 C2958 ) \nC2721_=_C2959( C2721 C2959 ) C2721_=_C2961( C2721 C2961 ) C2721_=_C2962( C2721 C2962 ) C2721_=_C2963( C2721 C2963 ) C2721_=_C2964( C2721 C2964 ) C2721_=_C2965( C2721 C2965 ) \nC2721_=_C2966( C2721 C2966 ) C2721_=_C2967( C2721 C2967 ) C2721_=_C2968( C2721 C2968 ) C2721_=_C2969( C2721 C2969 ) C2721_=_C2970( C2721 C2970 ) C2722_=_C2723( C2722 C2723 ) \nC2722_=_C2724( C2722 C2724 ) C2722_=_C2725( C2722 C2725 ) C2722_=_C2726( C2722 C2726 ) C2722_=_C2727( C2722 C2727 ) C2722_=_C2728( C2722 C2728 ) C2722_=_C2729( C2722 C2729 ) \nC2722_=_C2732( C2722 C2732 ) C2722_=_C2733( C2722 C2733 ) C2722_=_C2735( C2722 C2735 ) C2722_=_C3050( C2722 C3050 ) C2722_=_C3051( C2722 C3051 ) C2722_=_C3052( C2722 C3052 ) \nC2722_=_C3053( C2722 C3053 ) C2722_=_C3054( C2722 C3054 ) C2722_=_C3056( C2722 C3056 ) C2722_=_C3057( C2722 C3057 ) C2722_=_C3058( C2722 C3058 ) C2722_=_C3059( C2722 C3059 ) \nC2722_=_C3060( C2722 C3060 ) C2722_=_C3061( C2722 C3061 ) C2723_=_C2724( C2723 C2724 ) C2723_=_C2725( C2723 C2725 ) C2723_=_C2726( C2723 C2726 ) C2723_=_C2727( C2723 C2727 ) \nC2723_=_C2728( C2723 C2728 ) C2723_=_C2729( C2723 C2729 ) C2723_=_C2732( C2723 C2732 ) C2723_=_C2733( C2723 C2733 ) C2723_=_C2735( C2723 C2735 ) C2723_=_C3206( C2723 C3206 ) \nC2723_=_C3210( C2723 C3210 ) C2724_=_C2725( C2724 C2725 ) C2724_=_C2726( C2724 C2726 ) C2724_=_C2727( C2724 C2727 ) C2724_=_C2728( C2724 C2728 ) C2724_=_C2729( C2724 C2729 ) \nC2724_=_C2732( C2724 C2732 ) C2724_=_C2733( C2724 C2733 ) C2724_=_C2735( C2724 C2735 ) C2724_=_C2958( C2724 C2958 ) C2724_=_C3052( C2724 C3052 ) C2724_=_C3333( C2724 C3333 ) \nC2725_=_C2726( C2725 C2726 ) C2725_=_C2727( C2725 C2727 ) C2725_=_C2728( C2725 C2728 ) C2725_=_C2729( C2725 C2729 ) C2725_=_C2732( C2725 C2732 ) C2725_=_C2733( C2725 C2733 ) \nC2725_=_C2735( C2725 C2735 ) C2725_=_C3388( C2725 C3388 ) C2725_=_C3389( C2725 C3389 ) C2725_=_C3393( C2725 C3393 ) C2725_=_C3398( C2725 C3398 ) C2726_=_C2727( C2726 C2727 ) \nC2726_=_C2728( C2726 C2728 ) C2726_=_C2729( C2726 C2729 ) C2726_=_C2732( C2726 C2732 ) C2726_=_C2733( C2726 C2733 ) C2726_=_C2735( C2726 C2735 ) C2726_=_C2961( C2726 C2961 ) \nC2726_=_C3053( C2726 C3053 ) C2726_=_C3492( C2726 C3492 ) C2727_=_C2728( C2727 C2728 ) C2727_=_C2729( C2727 C2729 ) C2727_=_C2732( C2727 C2732 ) C2727_=_C2733( C2727 C2733 ) \nC2727_=_C2735( C2727 C2735 ) C2727_=_C3518( C2727 C3518 ) C2727_=_C3519( C2727 C3519 ) C2728_=_C2729( C2728 C2729 ) C2728_=_C2732( C2728 C2732 ) C2728_=_C2733( C2728 C2733 ) \nC2728_=_C2735( C2728 C2735 ) C2728_=_C3151( C2728 C3151 ) C2728_=_C3388( C2728 C3388 ) C2728_=_C3451( C2728 C3451 ) C2728_=_C3493( C2728 C3493 ) C2728_=_C3575( C2728 C3575 ) \nC2728_=_C3576( C2728 C3576 ) C2728_=_C3577( C2728 C3577 ) C2728_=_C3578( C2728 C3578 ) C2728_=_C3579( C2728 C3579 ) C2728_=_C3580( C2728 C3580 ) C2728_=_C3581( C2728 C3581 ) \nC2728_=_C3582( C2728 C3582 ) C2728_=_C3583( C2728 C3583 ) C2728_=_C3584( C2728 C3584 ) C2728_=_C3585( C2728 C3585 ) C2729_=_C2732( C2729 C2732 ) C2729_=_C2733( C2729 C2733 ) \nC2729_=_C2735( C2729 C2735 ) C2729_=_C2964( C2729 C2964 ) C2729_=_C3056( C2729 C3056 ) C2729_=_C3592( C2729 C3592 ) C2732_=_C2733( C2732 C2733 ) C2732_=_C2735( C2732 C2735 ) \nC2732_=_C3606( C2732 C3606 ) C2732_=_C3878( C2732 C3878 ) C2733_=_C2735( C2733 C2735 ) C2733_=_C3059( C2733 C3059 ) C2733_=_C3607( C2733 C3607 ) C2733_=_C3881( C2733 C3881 ) \nC2735_=_C3611( C2735 C3611 ) C2735_=_C3884( C2735 C3884 ) C2741_=_C2886( C2741 C2886 ) C2741_=_C2911( C2741 C2911 ) C2741_=_C2928( C2741 C2928 ) C2741_=_C2946( C2741 C2946 ) \nC2741_=_C3159( C2741 C3159 ) C2741_=_C3206( C2741 C3206 ) C2741_=_C3389( C2741 C3389 ) C2741_=_C3518( C2741 C3518 ) C2741_=_C3538( C2741 C3538 ) C2741_=_C3602( C2741 C3602 ) \nC2741_=_C3604( C2741 C3604 ) C2741_=_C3605( C2741 C3605 ) C2741_=_C3606( C2741 C3606 ) C2741_=_C3607( C2741 C3607 ) C2741_=_C3608( C2741 C3608 ) C2741_=_C3609( C2741 C3609 ) \nC2741_=_C3611( C2741 C3611 ) C2863_=_C2866( C2863 C2866 ) C2863_=_C2958( C2863 C2958 ) C2863_=_C2959( C2863 C2959 ) C2863_=_C2961( C2863 C2961 ) C2863_=_C2962( C2863 C2962 ) \nC2863_=_C2963( C2863 C2963 ) C2863_=_C2964( C2863 C2964 ) C2863_=_C2965( C2863 C2965 ) C2863_=_C2966( C2863 C2966 ) C2863_=_C2967( C2863 C2967 ) C2863_=_C2968( C2863 C2968 ) \nC2863_=_C2969( C2863 C2969 ) C2863_=_C2970( C2863 C2970 ) C2866_=_C3198( C2866 C3198 ) C2866_=_C3301( C2866 C3301 ) C2866_=_C3414( C2866 C3414 ) C2866_=_C3448( C2866 C3448 ) \nC2866_=_C3461( C2866 C3461 ) C2866_=_C3462( C2866 C3462 ) C2866_=_C3463( C2866 C3463 ) C2866_=_C3464( C2866 C3464 ) C2866_=_C3465( C2866 C3465 ) C2866_=_C3466( C2866 C3466 ) \nC2866_=_C3467( C2866 C3467 ) C2866_=_C3468( C2866 C3468 ) C2866_=_C3469( C2866 C3469 ) C2866_=_C3470( C2866 C3470 ) C2866_=_C3471( C2866 C3471 ) C2866_=_C3472( C2866 C3472 ) \nC2866_=_C3473( C2866 C3473 ) C2886_=_C2895( C2886 C2895 ) C2886_=_C2911( C2886 C2911 ) C2886_=_C2928( C2886 C2928 ) C2886_=_C2946( C2886 C2946 ) C2886_=_C3159( C2886 C3159 ) \nC2886_=_C3206( C2886 C3206 ) C2886_=_C3389( C2886 C3389 ) C2886_=_C3518( C2886 C3518 ) C2886_=_C3538( C2886 C3538 ) C2886_=_C3602( C2886 C3602 ) C2886_=_C3604( C2886 C3604 ) \nC2886_=_C3605( C2886 C3605 ) C2886_=_C3606( C2886 C3606 ) C2886_=_C3607( C2886 C3607 ) C2886_=_C3608( C2886 C3608 ) C2886_=_C3609( C2886 C3609 ) C2886_=_C3611( C2886 C3611 ) \nC2895_=_C2956( C2895 C2956 ) C2895_=_C2970( C2895 C2970 ) C2895_=_C3061( C2895 C3061 ) C2895_=_C3333( C2895 C3333 ) C2895_=_C3398( C2895 C3398 ) C2895_=_C3492( C2895 C3492 ) \nC2895_=_C3584( C2895 C3584 ) C2895_=_C3592( C2895 C3592 ) C2895_=_C4095( C2895 C4095 ) C2911_=_C2913( C2911 C2913 ) C2911_=_C2928( C2911 C2928 ) C2911_=_C2946( C2911 C2946 ) \nC2911_=_C3159( C2911 C3159 ) C2911_=_C3206( C2911 C3206 ) C2911_=_C3389( C2911 C3389 ) C2911_=_C3518( C2911 C3518 ) C2911_=_C3538( C2911 C3538 ) C2911_=_C3602( C2911 C3602 ) \nC2911_=_C3604( C2911 C3604 ) C2911_=_C3605( C2911 C3605 ) C2911_=_C3606(</w:t>
      </w:r>
    </w:p>
    <w:p>
      <w:pPr>
        <w:pStyle w:val="PreformattedText"/>
        <w:bidi w:val="0"/>
        <w:spacing w:before="0" w:after="0"/>
        <w:jc w:val="left"/>
        <w:rPr/>
      </w:pPr>
      <w:r>
        <w:rPr/>
        <w:t xml:space="preserve"> </w:t>
      </w:r>
      <w:r>
        <w:rPr/>
        <w:t>C2911 C3606 ) C2911_=_C3607( C2911 C3607 ) C2911_=_C3608( C2911 C3608 ) C2911_=_C3609( C2911 C3609 ) \nC2911_=_C3611( C2911 C3611 ) C2913_=_C3123( C2913 C3123 ) C2913_=_C3210( C2913 C3210 ) C2913_=_C3311( C2913 C3311 ) C2913_=_C3393( C2913 C3393 ) C2913_=_C3506( C2913 C3506 ) \nC2913_=_C3519( C2913 C3519 ) C2913_=_C3577( C2913 C3577 ) C2913_=_C3876( C2913 C3876 ) C2913_=_C3877( C2913 C3877 ) C2913_=_C3878( C2913 C3878 ) C2913_=_C3879( C2913 C3879 ) \nC2913_=_C3880( C2913 C3880 ) C2913_=_C3881( C2913 C3881 ) C2913_=_C3882( C2913 C3882 ) C2913_=_C3884( C2913 C3884 ) C2928_=_C2946( C2928 C2946 ) C2928_=_C3159( C2928 C3159 ) \nC2928_=_C3206( C2928 C3206 ) C2928_=_C3389( C2928 C3389 ) C2928_=_C3518( C2928 C3518 ) C2928_=_C3538( C2928 C3538 ) C2928_=_C3602( C2928 C3602 ) C2928_=_C3604( C2928 C3604 ) \nC2928_=_C3605( C2928 C3605 ) C2928_=_C3606( C2928 C3606 ) C2928_=_C3607( C2928 C3607 ) C2928_=_C3608( C2928 C3608 ) C2928_=_C3609( C2928 C3609 ) C2928_=_C3611( C2928 C3611 ) \nC2946_=_C2956( C2946 C2956 ) C2946_=_C3159( C2946 C3159 ) C2946_=_C3206( C2946 C3206 ) C2946_=_C3389( C2946 C3389 ) C2946_=_C3518( C2946 C3518 ) C2946_=_C3538( C2946 C3538 ) \nC2946_=_C3602( C2946 C3602 ) C2946_=_C3604( C2946 C3604 ) C2946_=_C3605( C2946 C3605 ) C2946_=_C3606( C2946 C3606 ) C2946_=_C3607( C2946 C3607 ) C2946_=_C3608( C2946 C3608 ) \nC2946_=_C3609( C2946 C3609 ) C2946_=_C3611( C2946 C3611 ) C2956_=_C2970( C2956 C2970 ) C2956_=_C3061( C2956 C3061 ) C2956_=_C3333( C2956 C3333 ) C2956_=_C3398( C2956 C3398 ) \nC2956_=_C3492( C2956 C3492 ) C2956_=_C3584( C2956 C3584 ) C2956_=_C3592( C2956 C3592 ) C2956_=_C4095( C2956 C4095 ) C2958_=_C2959( C2958 C2959 ) C2958_=_C2961( C2958 C2961 ) \nC2958_=_C2962( C2958 C2962 ) C2958_=_C2963( C2958 C2963 ) C2958_=_C2964( C2958 C2964 ) C2958_=_C2965( C2958 C2965 ) C2958_=_C2966( C2958 C2966 ) C2958_=_C2967( C2958 C2967 ) \nC2958_=_C2968( C2958 C2968 ) C2958_=_C2969( C2958 C2969 ) C2958_=_C2970( C2958 C2970 ) C2958_=_C3052( C2958 C3052 ) C2958_=_C3333( C2958 C3333 ) C2959_=_C2961( C2959 C2961 ) \nC2959_=_C2962( C2959 C2962 ) C2959_=_C2963( C2959 C2963 ) C2959_=_C2964( C2959 C2964 ) C2959_=_C2965( C2959 C2965 ) C2959_=_C2966( C2959 C2966 ) C2959_=_C2967( C2959 C2967 ) \nC2959_=_C2968( C2959 C2968 ) C2959_=_C2969( C2959 C2969 ) C2959_=_C2970( C2959 C2970 ) C2959_=_C3414( C2959 C3414 ) C2961_=_C2962( C2961 C2962 ) C2961_=_C2963( C2961 C2963 ) \nC2961_=_C2964( C2961 C2964 ) C2961_=_C2965( C2961 C2965 ) C2961_=_C2966( C2961 C2966 ) C2961_=_C2967( C2961 C2967 ) C2961_=_C2968( C2961 C2968 ) C2961_=_C2969( C2961 C2969 ) \nC2961_=_C2970( C2961 C2970 ) C2961_=_C3053( C2961 C3053 ) C2961_=_C3492( C2961 C3492 ) C2962_=_C2963( C2962 C2963 ) C2962_=_C2964( C2962 C2964 ) C2962_=_C2965( C2962 C2965 ) \nC2962_=_C2966( C2962 C2966 ) C2962_=_C2967( C2962 C2967 ) C2962_=_C2968( C2962 C2968 ) C2962_=_C2969( C2962 C2969 ) C2962_=_C2970( C2962 C2970 ) C2963_=_C2964( C2963 C2964 ) \nC2963_=_C2965( C2963 C2965 ) C2963_=_C2966( C2963 C2966 ) C2963_=_C2967( C2963 C2967 ) C2963_=_C2968( C2963 C2968 ) C2963_=_C2969( C2963 C2969 ) C2963_=_C2970( C2963 C2970 ) \nC2964_=_C2965( C2964 C2965 ) C2964_=_C2966( C2964 C2966 ) C2964_=_C2967( C2964 C2967 ) C2964_=_C2968( C2964 C2968 ) C2964_=_C2969( C2964 C2969 ) C2964_=_C2970( C2964 C2970 ) \nC2964_=_C3056( C2964 C3056 ) C2964_=_C3592( C2964 C3592 ) C2965_=_C2966( C2965 C2966 ) C2965_=_C2967( C2965 C2967 ) C2965_=_C2968( C2965 C2968 ) C2965_=_C2969( C2965 C2969 ) \nC2965_=_C2970( C2965 C2970 ) C2965_=_C3461( C2965 C3461 ) C2966_=_C2967( C2966 C2967 ) C2966_=_C2968( C2966 C2968 ) C2966_=_C2969( C2966 C2969 ) C2966_=_C2970( C2966 C2970 ) \nC2967_=_C2968( C2967 C2968 ) C2967_=_C2969( C2967 C2969 ) C2967_=_C2970( C2967 C2970 ) C2967_=_C3464( C2967 C3464 ) C2968_=_C2969( C2968 C2969 ) C2968_=_C2970( C2968 C2970 ) \nC2968_=_C3465( C2968 C3465 ) C2969_=_C2970( C2969 C2970 ) C2969_=_C3470( C2969 C3470 ) C2969_=_C3609( C2969 C3609 ) C2970_=_C3061( C2970 C3061 ) C2970_=_C3333( C2970 C3333 ) \nC2970_=_C3398( C2970 C3398 ) C2970_=_C3492( C2970 C3492 ) C2970_=_C3584( C2970 C3584 ) C2970_=_C3592( C2970 C3592 ) C2970_=_C4095( C2970 C4095 ) C3050_=_C3051( C3050 C3051 ) \nC3050_=_C3052( C3050 C3052 ) C3050_=_C3053( C3050 C3053 ) C3050_=_C3054( C3050 C3054 ) C3050_=_C3056( C3050 C3056 ) C3050_=_C3057( C3050 C3057 ) C3050_=_C3058( C3050 C3058 ) \nC3050_=_C3059( C3050 C3059 ) C3050_=_C3060( C3050 C3060 ) C3050_=_C3061( C3050 C3061 ) C3050_=_C3151( C3050 C3151 ) C3051_=_C3052( C3051 C3052 ) C3051_=_C3053( C3051 C3053 ) \nC3051_=_C3054( C3051 C3054 ) C3051_=_C3056( C3051 C3056 ) C3051_=_C3057( C3051 C3057 ) C3051_=_C3058( C3051 C3058 ) C3051_=_C3059( C3051 C3059 ) C3051_=_C3060( C3051 C3060 ) \nC3051_=_C3061( C3051 C3061 ) C3051_=_C3159( C3051 C3159 ) C3052_=_C3053( C3052 C3053 ) C3052_=_C3054( C3052 C3054 ) C3052_=_C3056( C3052 C3056 ) C3052_=_C3057( C3052 C3057 ) \nC3052_=_C3058( C3052 C3058 ) C3052_=_C3059( C3052 C3059 ) C3052_=_C3060( C3052 C3060 ) C3052_=_C3061( C3052 C3061 ) C3052_=_C3333( C3052 C3333 ) C3053_=_C3054( C3053 C3054 ) \nC3053_=_C3056( C3053 C3056 ) C3053_=_C3057( C3053 C3057 ) C3053_=_C3058( C3053 C3058 ) C3053_=_C3059( C3053 C3059 ) C3053_=_C3060( C3053 C3060 ) C3053_=_C3061( C3053 C3061 ) \nC3053_=_C3492( C3053 C3492 ) C3054_=_C3056( C3054 C3056 ) C3054_=_C3057( C3054 C3057 ) C3054_=_C3058( C3054 C3058 ) C3054_=_C3059( C3054 C3059 ) C3054_=_C3060( C3054 C3060 ) \nC3054_=_C3061( C3054 C3061 ) C3054_=_C3493( C3054 C3493 ) C3056_=_C3057( C3056 C3057 ) C3056_=_C3058( C3056 C3058 ) C3056_=_C3059( C3056 C3059 ) C3056_=_C3060( C3056 C3060 ) \nC3056_=_C3061( C3056 C3061 ) C3056_=_C3592( C3056 C3592 ) C3057_=_C3058( C3057 C3058 ) C3057_=_C3059( C3057 C3059 ) C3057_=_C3060( C3057 C3060 ) C3057_=_C3061( C3057 C3061 ) \nC3057_=_C3575( C3057 C3575 ) C3058_=_C3059( C3058 C3059 ) C3058_=_C3060( C3058 C3060 ) C3058_=_C3061( C3058 C3061 ) C3058_=_C3579( C3058 C3579 ) C3059_=_C3060( C3059 C3060 ) \nC3059_=_C3061( C3059 C3061 ) C3059_=_C3607( C3059 C3607 ) C3059_=_C3881( C3059 C3881 ) C3060_=_C3061( C3060 C3061 ) C3061_=_C3333( C3061 C3333 ) C3061_=_C3398( C3061 C3398 ) \nC3061_=_C3492( C3061 C3492 ) C3061_=_C3584( C3061 C3584 ) C3061_=_C3592( C3061 C3592 ) C3061_=_C4095( C3061 C4095 ) C3123_=_C3210( C3123 C3210 ) C3123_=_C3311( C3123 C3311 ) \nC3123_=_C3393( C3123 C3393 ) C3123_=_C3506( C3123 C3506 ) C3123_=_C3519( C3123 C3519 ) C3123_=_C3577( C3123 C3577 ) C3123_=_C3876( C3123 C3876 ) C3123_=_C3877( C3123 C3877 ) \nC3123_=_C3878( C3123 C3878 ) C3123_=_C3879( C3123 C3879 ) C3123_=_C3880( C3123 C3880 ) C3123_=_C3881( C3123 C3881 ) C3123_=_C3882( C3123 C3882 ) C3123_=_C3884( C3123 C3884 ) \nC3151_=_C3388( C3151 C3388 ) C3151_=_C3451( C3151 C3451 ) C3151_=_C3493( C3151 C3493 ) C3151_=_C3575( C3151 C3575 ) C3151_=_C3576( C3151 C3576 ) C3151_=_C3577( C3151 C3577 ) \nC3151_=_C3578( C3151 C3578 ) C3151_=_C3579( C3151 C3579 ) C3151_=_C3580( C3151 C3580 ) C3151_=_C3581( C3151 C3581 ) C3151_=_C3582( C3151 C3582 ) C3151_=_C3583( C3151 C3583 ) \nC3151_=_C3584( C3151 C3584 ) C3151_=_C3585( C3151 C3585 ) C3159_=_C3206( C3159 C3206 ) C3159_=_C3389( C3159 C3389 ) C3159_=_C3518( C3159 C3518 ) C3159_=_C3538( C3159 C3538 ) \nC3159_=_C3602( C3159 C3602 ) C3159_=_C3604( C3159 C3604 ) C3159_=_C3605( C3159 C3605 ) C3159_=_C3606( C3159 C3606 ) C3159_=_C3607( C3159 C3607 ) C3159_=_C3608( C3159 C3608 ) \nC3159_=_C3609( C3159 C3609 ) C3159_=_C3611( C3159 C3611 ) C3198_=_C3301( C3198 C3301 ) C3198_=_C3414( C3198 C3414 ) C3198_=_C3448( C3198 C3448 ) C3198_=_C3461( C3198 C3461 ) \nC3198_=_C3462( C3198 C3462 ) C3198_=_C3463( C3198 C3463 ) C3198_=_C3464( C3198 C3464 ) C3198_=_C3465( C3198 C3465 ) C3198_=_C3466( C3198 C3466 ) C3198_=_C3467( C3198 C3467 ) \nC3198_=_C3468( C3198 C3468 ) C3198_=_C3469( C3198 C3469 ) C3198_=_C3470( C3198 C3470 ) C3198_=_C3471( C3198 C3471 ) C3198_=_C3472( C3198 C3472 ) C3198_=_C3473( C3198 C3473 ) \nC3206_=_C3210( C3206 C3210 ) C3206_=_C3389( C3206 C3389 ) C3206_=_C3518( C3206 C3518 ) C3206_=_C3538( C3206 C3538 ) C3206_=_C3602( C3206 C3602 ) C3206_=_C3604( C3206 C3604 ) \nC3206_=_C3605( C3206 C3605 ) C3206_=_C3606( C3206 C3606 ) C3206_=_C3607( C3206 C3607 ) C3206_=_C3608( C3206 C3608 ) C3206_=_C3609( C3206 C3609 ) C3206_=_C3611( C3206 C3611 ) \nC3210_=_C3311( C3210 C3311 ) C3210_=_C3393( C3210 C3393 ) C3210_=_C3506( C3210 C3506 ) C3210_=_C3519( C3210 C3519 ) C3210_=_C3577( C3210 C3577 ) C3210_=_C3876( C3210 C3876 ) \nC3210_=_C3877( C3210 C3877 ) C3210_=_C3878( C3210 C3878 ) C3210_=_C3879( C3210 C3879 ) C3210_=_C3880( C3210 C3880 ) C3210_=_C3881( C3210 C3881 ) C3210_=_C3882( C3210 C3882 ) \nC3210_=_C3884( C3210 C3884 ) C3301_=_C3414( C3301 C3414 ) C3301_=_C3448( C3301 C3448 ) C3301_=_C3461( C3301 C3461 ) C3301_=_C3462( C3301 C3462 ) C3301_=_C3463( C3301 C3463 ) \nC3301_=_C3464( C3301 C3464 ) C3301_=_C3465( C3301 C3465 ) C3301_=_C3466( C3301 C3466 ) C3301_=_C3467( C3301 C3467 ) C3301_=_C3468( C3301 C3468 ) C3301_=_C3469( C3301 C3469 ) \nC3301_=_C3470( C3301 C3470 ) C3301_=_C3471( C3301 C3471 ) C3301_=_C3472( C3301 C3472 ) C3301_=_C3473( C3301 C3473 ) C3311_=_C3393( C3311 C3393 ) C3311_=_C3506( C3311 C3506 ) \nC3311_=_C3519( C3311 C3519 ) C3311_=_C3577( C3311 C3577 ) C3311_=_C3876( C3311 C3876 ) C3311_=_C3877( C3311 C3877 ) C3311_=_C3878( C3311 C3878 ) C3311_=_C3879( C3311 C3879 ) \nC3311_=_C3880( C3311 C3880 ) C3311_=_C3881( C3311 C3881 ) C3311_=_C3882( C3311 C3882 ) C3311_=_C3884( C3311 C3884 ) C3333_=_C3398( C3333 C3398 ) C3333_=_C3492( C3333 C3492 ) \nC3333_=_C3584( C3333 C3584 ) C3333_=_C3592( C3333 C3592 ) C3333_=_C4095( C3333 C4095 ) C3388_=_C3389( C3388 C3389 ) C3388_=_C3393( C3388 C3393 ) C3388_=_C3398( C3388 C3398 ) \nC3388_=_C3451( C3388 C3451 ) C3388_=_C3493( C3388 C3493 ) C3388_=_C3575( C3388 C3575 ) C3388_=_C3576( C3388 C3576 ) C3388_=_C3577( C3388 C3577 ) C3388_=_C3578( C3388 C3578 ) \nC3388_=_C3579( C3388 C3579 ) C3388_=_C3580( C3388 C3580 ) C3388_=_C3581( C3388 C3581 ) C3388_=_C3582( C3388 C3582 ) C3388_=_C3583(</w:t>
      </w:r>
    </w:p>
    <w:p>
      <w:pPr>
        <w:pStyle w:val="PreformattedText"/>
        <w:bidi w:val="0"/>
        <w:spacing w:before="0" w:after="0"/>
        <w:jc w:val="left"/>
        <w:rPr/>
      </w:pPr>
      <w:r>
        <w:rPr/>
        <w:t xml:space="preserve"> </w:t>
      </w:r>
      <w:r>
        <w:rPr/>
        <w:t>C3388 C3583 ) C3388_=_C3584( C3388 C3584 ) \nC3388_=_C3585( C3388 C3585 ) C3389_=_C3393( C3389 C3393 ) C3389_=_C3398( C3389 C3398 ) C3389_=_C3518( C3389 C3518 ) C3389_=_C3538( C3389 C3538 ) C3389_=_C3602( C3389 C3602 ) \nC3389_=_C3604( C3389 C3604 ) C3389_=_C3605( C3389 C3605 ) C3389_=_C3606( C3389 C3606 ) C3389_=_C3607( C3389 C3607 ) C3389_=_C3608( C3389 C3608 ) C3389_=_C3609( C3389 C3609 ) \nC3389_=_C3611( C3389 C3611 ) C3393_=_C3398( C3393 C3398 ) C3393_=_C3506( C3393 C3506 ) C3393_=_C3519( C3393 C3519 ) C3393_=_C3577( C3393 C3577 ) C3393_=_C3876( C3393 C3876 ) \nC3393_=_C3877( C3393 C3877 ) C3393_=_C3878( C3393 C3878 ) C3393_=_C3879( C3393 C3879 ) C3393_=_C3880( C3393 C3880 ) C3393_=_C3881( C3393 C3881 ) C3393_=_C3882( C3393 C3882 ) \nC3393_=_C3884( C3393 C3884 ) C3398_=_C3492( C3398 C3492 ) C3398_=_C3584( C3398 C3584 ) C3398_=_C3592( C3398 C3592 ) C3398_=_C4095( C3398 C4095 ) C3414_=_C3448( C3414 C3448 ) \nC3414_=_C3461( C3414 C3461 ) C3414_=_C3462( C3414 C3462 ) C3414_=_C3463( C3414 C3463 ) C3414_=_C3464( C3414 C3464 ) C3414_=_C3465( C3414 C3465 ) C3414_=_C3466( C3414 C3466 ) \nC3414_=_C3467( C3414 C3467 ) C3414_=_C3468( C3414 C3468 ) C3414_=_C3469( C3414 C3469 ) C3414_=_C3470( C3414 C3470 ) C3414_=_C3471( C3414 C3471 ) C3414_=_C3472( C3414 C3472 ) \nC3414_=_C3473( C3414 C3473 ) C3448_=_C3451( C3448 C3451 ) C3448_=_C3461( C3448 C3461 ) C3448_=_C3462( C3448 C3462 ) C3448_=_C3463( C3448 C3463 ) C3448_=_C3464( C3448 C3464 ) \nC3448_=_C3465( C3448 C3465 ) C3448_=_C3466( C3448 C3466 ) C3448_=_C3467( C3448 C3467 ) C3448_=_C3468( C3448 C3468 ) C3448_=_C3469( C3448 C3469 ) C3448_=_C3470( C3448 C3470 ) \nC3448_=_C3471( C3448 C3471 ) C3448_=_C3472( C3448 C3472 ) C3448_=_C3473( C3448 C3473 ) C3451_=_C3493( C3451 C3493 ) C3451_=_C3575( C3451 C3575 ) C3451_=_C3576( C3451 C3576 ) \nC3451_=_C3577( C3451 C3577 ) C3451_=_C3578( C3451 C3578 ) C3451_=_C3579( C3451 C3579 ) C3451_=_C3580( C3451 C3580 ) C3451_=_C3581( C3451 C3581 ) C3451_=_C3582( C3451 C3582 ) \nC3451_=_C3583( C3451 C3583 ) C3451_=_C3584( C3451 C3584 ) C3451_=_C3585( C3451 C3585 ) C3461_=_C3462( C3461 C3462 ) C3461_=_C3463( C3461 C3463 ) C3461_=_C3464( C3461 C3464 ) \nC3461_=_C3465( C3461 C3465 ) C3461_=_C3466( C3461 C3466 ) C3461_=_C3467( C3461 C3467 ) C3461_=_C3468( C3461 C3468 ) C3461_=_C3469( C3461 C3469 ) C3461_=_C3470( C3461 C3470 ) \nC3461_=_C3471( C3461 C3471 ) C3461_=_C3472( C3461 C3472 ) C3461_=_C3473( C3461 C3473 ) C3462_=_C3463( C3462 C3463 ) C3462_=_C3464( C3462 C3464 ) C3462_=_C3465( C3462 C3465 ) \nC3462_=_C3466( C3462 C3466 ) C3462_=_C3467( C3462 C3467 ) C3462_=_C3468( C3462 C3468 ) C3462_=_C3469( C3462 C3469 ) C3462_=_C3470( C3462 C3470 ) C3462_=_C3471( C3462 C3471 ) \nC3462_=_C3472( C3462 C3472 ) C3462_=_C3473( C3462 C3473 ) C3462_=_C3576( C3462 C3576 ) C3463_=_C3464( C3463 C3464 ) C3463_=_C3465( C3463 C3465 ) C3463_=_C3466( C3463 C3466 ) \nC3463_=_C3467( C3463 C3467 ) C3463_=_C3468( C3463 C3468 ) C3463_=_C3469( C3463 C3469 ) C3463_=_C3470( C3463 C3470 ) C3463_=_C3471( C3463 C3471 ) C3463_=_C3472( C3463 C3472 ) \nC3463_=_C3473( C3463 C3473 ) C3463_=_C3578( C3463 C3578 ) C3464_=_C3465( C3464 C3465 ) C3464_=_C3466( C3464 C3466 ) C3464_=_C3467( C3464 C3467 ) C3464_=_C3468( C3464 C3468 ) \nC3464_=_C3469( C3464 C3469 ) C3464_=_C3470( C3464 C3470 ) C3464_=_C3471( C3464 C3471 ) C3464_=_C3472( C3464 C3472 ) C3464_=_C3473( C3464 C3473 ) C3465_=_C3466( C3465 C3466 ) \nC3465_=_C3467( C3465 C3467 ) C3465_=_C3468( C3465 C3468 ) C3465_=_C3469( C3465 C3469 ) C3465_=_C3470( C3465 C3470 ) C3465_=_C3471( C3465 C3471 ) C3465_=_C3472( C3465 C3472 ) \nC3465_=_C3473( C3465 C3473 ) C3466_=_C3467( C3466 C3467 ) C3466_=_C3468( C3466 C3468 ) C3466_=_C3469( C3466 C3469 ) C3466_=_C3470( C3466 C3470 ) C3466_=_C3471( C3466 C3471 ) \nC3466_=_C3472( C3466 C3472 ) C3466_=_C3473( C3466 C3473 ) C3467_=_C3468( C3467 C3468 ) C3467_=_C3469( C3467 C3469 ) C3467_=_C3470( C3467 C3470 ) C3467_=_C3471( C3467 C3471 ) \nC3467_=_C3472( C3467 C3472 ) C3467_=_C3473( C3467 C3473 ) C3467_=_C3580( C3467 C3580 ) C3468_=_C3469( C3468 C3469 ) C3468_=_C3470( C3468 C3470 ) C3468_=_C3471( C3468 C3471 ) \nC3468_=_C3472( C3468 C3472 ) C3468_=_C3473( C3468 C3473 ) C3468_=_C3608( C3468 C3608 ) C3468_=_C4095( C3468 C4095 ) C3469_=_C3470( C3469 C3470 ) C3469_=_C3471( C3469 C3471 ) \nC3469_=_C3472( C3469 C3472 ) C3469_=_C3473( C3469 C3473 ) C3469_=_C3581( C3469 C3581 ) C3470_=_C3471( C3470 C3471 ) C3470_=_C3472( C3470 C3472 ) C3470_=_C3473( C3470 C3473 ) \nC3470_=_C3609( C3470 C3609 ) C3471_=_C3472( C3471 C3472 ) C3471_=_C3473( C3471 C3473 ) C3471_=_C3582( C3471 C3582 ) C3472_=_C3473( C3472 C3473 ) C3472_=_C3583( C3472 C3583 ) \nC3473_=_C3585( C3473 C3585 ) C3492_=_C3584( C3492 C3584 ) C3492_=_C3592( C3492 C3592 ) C3492_=_C4095( C3492 C4095 ) C3493_=_C3575( C3493 C3575 ) C3493_=_C3576( C3493 C3576 ) \nC3493_=_C3577( C3493 C3577 ) C3493_=_C3578( C3493 C3578 ) C3493_=_C3579( C3493 C3579 ) C3493_=_C3580( C3493 C3580 ) C3493_=_C3581( C3493 C3581 ) C3493_=_C3582( C3493 C3582 ) \nC3493_=_C3583( C3493 C3583 ) C3493_=_C3584( C3493 C3584 ) C3493_=_C3585( C3493 C3585 ) C3506_=_C3519( C3506 C3519 ) C3506_=_C3577( C3506 C3577 ) C3506_=_C3876( C3506 C3876 ) \nC3506_=_C3877( C3506 C3877 ) C3506_=_C3878( C3506 C3878 ) C3506_=_C3879( C3506 C3879 ) C3506_=_C3880( C3506 C3880 ) C3506_=_C3881( C3506 C3881 ) C3506_=_C3882( C3506 C3882 ) \nC3506_=_C3884( C3506 C3884 ) C3518_=_C3519( C3518 C3519 ) C3518_=_C3538( C3518 C3538 ) C3518_=_C3602( C3518 C3602 ) C3518_=_C3604( C3518 C3604 ) C3518_=_C3605( C3518 C3605 ) \nC3518_=_C3606( C3518 C3606 ) C3518_=_C3607( C3518 C3607 ) C3518_=_C3608( C3518 C3608 ) C3518_=_C3609( C3518 C3609 ) C3518_=_C3611( C3518 C3611 ) C3519_=_C3577( C3519 C3577 ) \nC3519_=_C3876( C3519 C3876 ) C3519_=_C3877( C3519 C3877 ) C3519_=_C3878( C3519 C3878 ) C3519_=_C3879( C3519 C3879 ) C3519_=_C3880( C3519 C3880 ) C3519_=_C3881( C3519 C3881 ) \nC3519_=_C3882( C3519 C3882 ) C3519_=_C3884( C3519 C3884 ) C3538_=_C3602( C3538 C3602 ) C3538_=_C3604( C3538 C3604 ) C3538_=_C3605( C3538 C3605 ) C3538_=_C3606( C3538 C3606 ) \nC3538_=_C3607( C3538 C3607 ) C3538_=_C3608( C3538 C3608 ) C3538_=_C3609( C3538 C3609 ) C3538_=_C3611( C3538 C3611 ) C3575_=_C3576( C3575 C3576 ) C3575_=_C3577( C3575 C3577 ) \nC3575_=_C3578( C3575 C3578 ) C3575_=_C3579( C3575 C3579 ) C3575_=_C3580( C3575 C3580 ) C3575_=_C3581( C3575 C3581 ) C3575_=_C3582( C3575 C3582 ) C3575_=_C3583( C3575 C3583 ) \nC3575_=_C3584( C3575 C3584 ) C3575_=_C3585( C3575 C3585 ) C3576_=_C3577( C3576 C3577 ) C3576_=_C3578( C3576 C3578 ) C3576_=_C3579( C3576 C3579 ) C3576_=_C3580( C3576 C3580 ) \nC3576_=_C3581( C3576 C3581 ) C3576_=_C3582( C3576 C3582 ) C3576_=_C3583( C3576 C3583 ) C3576_=_C3584( C3576 C3584 ) C3576_=_C3585( C3576 C3585 ) C3577_=_C3578( C3577 C3578 ) \nC3577_=_C3579( C3577 C3579 ) C3577_=_C3580( C3577 C3580 ) C3577_=_C3581( C3577 C3581 ) C3577_=_C3582( C3577 C3582 ) C3577_=_C3583( C3577 C3583 ) C3577_=_C3584( C3577 C3584 ) \nC3577_=_C3585( C3577 C3585 ) C3577_=_C3876( C3577 C3876 ) C3577_=_C3877( C3577 C3877 ) C3577_=_C3878( C3577 C3878 ) C3577_=_C3879( C3577 C3879 ) C3577_=_C3880( C3577 C3880 ) \nC3577_=_C3881( C3577 C3881 ) C3577_=_C3882( C3577 C3882 ) C3577_=_C3884( C3577 C3884 ) C3578_=_C3579( C3578 C3579 ) C3578_=_C3580( C3578 C3580 ) C3578_=_C3581( C3578 C3581 ) \nC3578_=_C3582( C3578 C3582 ) C3578_=_C3583( C3578 C3583 ) C3578_=_C3584( C3578 C3584 ) C3578_=_C3585( C3578 C3585 ) C3579_=_C3580( C3579 C3580 ) C3579_=_C3581( C3579 C3581 ) \nC3579_=_C3582( C3579 C3582 ) C3579_=_C3583( C3579 C3583 ) C3579_=_C3584( C3579 C3584 ) C3579_=_C3585( C3579 C3585 ) C3580_=_C3581( C3580 C3581 ) C3580_=_C3582( C3580 C3582 ) \nC3580_=_C3583( C3580 C3583 ) C3580_=_C3584( C3580 C3584 ) C3580_=_C3585( C3580 C3585 ) C3581_=_C3582( C3581 C3582 ) C3581_=_C3583( C3581 C3583 ) C3581_=_C3584( C3581 C3584 ) \nC3581_=_C3585( C3581 C3585 ) C3582_=_C3583( C3582 C3583 ) C3582_=_C3584( C3582 C3584 ) C3582_=_C3585( C3582 C3585 ) C3583_=_C3584( C3583 C3584 ) C3583_=_C3585( C3583 C3585 ) \nC3584_=_C3585( C3584 C3585 ) C3584_=_C3592( C3584 C3592 ) C3584_=_C4095( C3584 C4095 ) C3592_=_C4095( C3592 C4095 ) C3602_=_C3604( C3602 C3604 ) C3602_=_C3605( C3602 C3605 ) \nC3602_=_C3606( C3602 C3606 ) C3602_=_C3607( C3602 C3607 ) C3602_=_C3608( C3602 C3608 ) C3602_=_C3609( C3602 C3609 ) C3602_=_C3611( C3602 C3611 ) C3604_=_C3605( C3604 C3605 ) \nC3604_=_C3606( C3604 C3606 ) C3604_=_C3607( C3604 C3607 ) C3604_=_C3608( C3604 C3608 ) C3604_=_C3609( C3604 C3609 ) C3604_=_C3611( C3604 C3611 ) C3604_=_C3876( C3604 C3876 ) \nC3605_=_C3606( C3605 C3606 ) C3605_=_C3607( C3605 C3607 ) C3605_=_C3608( C3605 C3608 ) C3605_=_C3609( C3605 C3609 ) C3605_=_C3611( C3605 C3611 ) C3606_=_C3607( C3606 C3607 ) \nC3606_=_C3608( C3606 C3608 ) C3606_=_C3609( C3606 C3609 ) C3606_=_C3611( C3606 C3611 ) C3606_=_C3878( C3606 C3878 ) C3607_=_C3608( C3607 C3608 ) C3607_=_C3609( C3607 C3609 ) \nC3607_=_C3611( C3607 C3611 ) C3607_=_C3881( C3607 C3881 ) C3608_=_C3609( C3608 C3609 ) C3608_=_C3611( C3608 C3611 ) C3608_=_C4095( C3608 C4095 ) C3609_=_C3611( C3609 C3611 ) \nC3611_=_C3884( C3611 C3884 ) C3876_=_C3877( C3876 C3877 ) C3876_=_C3878( C3876 C3878 ) C3876_=_C3879( C3876 C3879 ) C3876_=_C3880( C3876 C3880 ) C3876_=_C3881( C3876 C3881 ) \nC3876_=_C3882( C3876 C3882 ) C3876_=_C3884( C3876 C3884 ) C3877_=_C3878( C3877 C3878 ) C3877_=_C3879( C3877 C3879 ) C3877_=_C3880( C3877 C3880 ) C3877_=_C3881( C3877 C3881 ) \nC3877_=_C3882( C3877 C3882 ) C3877_=_C3884( C3877 C3884 ) C3878_=_C3879( C3878 C3879 ) C3878_=_C3880( C3878 C3880 ) C3878_=_C3881( C3878 C3881 ) C3878_=_C3882( C3878 C3882 ) \nC3878_=_C3884( C3878 C3884 ) C3879_=_C3880( C3879 C3880 ) C3879_=_C3881( C3879 C3881 ) C3879_=_C3882( C3879 C3882 ) C3879_=_C3884( C3879 C3884 ) C3880_=_C3881( C3880 C3881 ) \nC3880_=_C3882( C3880 C3882 ) C3880_=_C3884( C3880 C3884 ) C3881_=_C3882( C3881 C3882 ) C3881_=_C3884( C3881 C3884 ) C3882_=_C3884( C3882 C3884 ) "];98-&gt;137[label="194: C440 C488</w:t>
      </w:r>
    </w:p>
    <w:p>
      <w:pPr>
        <w:pStyle w:val="PreformattedText"/>
        <w:bidi w:val="0"/>
        <w:spacing w:before="0" w:after="0"/>
        <w:jc w:val="left"/>
        <w:rPr/>
      </w:pPr>
      <w:r>
        <w:rPr/>
        <w:t xml:space="preserve"> </w:t>
      </w:r>
      <w:r>
        <w:rPr/>
        <w:t>C493 C496 C598 \nC618 C623 C628 C633 C712 C716 \nC718 C730 C741 C747 C749 C861 \nC862 C864 C866 C936 C943 C944 \nC946 C1004 C1221 C1225 C1232 C1314 \nC1570 C1666 C1696 C1719 C1721 C1722 \nC1737 C1742 C1746 C1823 C1862 C1864 \nC1867 C1877 C1885 C1887 C1924 C1929 \nC1959 C2014 C2015 C2019 C2053 C2056 \nC2141 C2148 C2182 C2187 C2236 C2244 \nC2245 C2253 C2269 C2369 C2371 C2375 \nC2376 C2383 C2409 C2424 C2456 C2459 \nC2472 C2477 C2484 C2492 C2494 C2501 \nC2502 C2507 C2632 C2634 C2636 C2651 \nC2653 C2655 C2656 C2670 C2689 C2708 \nC2710 C2719 C2720 C2723 C2724 C2725 \nC2726 C2727 C2729 C2732 C2733 C2735 \nC2741 C2863 C2866 C2886 C2895 C2911 \nC2913 C2928 C2946 C2956 C2958 C2959 \nC2961 C2962 C2963 C2964 C2965 C2966 \nC2967 C2968 C2969 C3050 C3051 C3052 \nC3053 C3054 C3056 C3057 C3058 C3059 \nC3060 C3123 C3151 C3159 C3198 C3206 \nC3210 C3301 C3311 C3333 C3388 C3389 \nC3393 C3398 C3414 C3448 C3451 C3461 \nC3462 C3463 C3464 C3465 C3466 C3467 \nC3468 C3469 C3470 C3471 C3472 C3473 \nC3492 C3493 C3506 C3518 C3519 C3538 \nC3575 C3576 C3578 C3579 C3580 C3581 \nC3582 C3583 C3585 C3592 C3602 C3604 \nC3605 C3606 C3607 C3608 C3609 C3611 \nC3876 C3877 C3878 C3879 C3880 C3881 \nC3882 C3884 C4095 \n2438: C440_=_C716 ,C440_=_C861 ,C440_=_C1696 ,C440_=_C1721 ,C440_=_C1742 ,\nC440_=_C1823 ,C440_=_C2141 ,C440_=_C2456 ,C440_=_C2634 ,C440_=_C2655 ,C440_=_C2689 ,\nC440_=_C2863 ,C440_=_C2958 ,C440_=_C2959 ,C440_=_C2961 ,C440_=_C2962 ,C440_=_C2963 ,\nC440_=_C2964 ,C440_=_C2965 ,C440_=_C2966 ,C440_=_C2967 ,C440_=_C2968 ,C440_=_C2969 ,\nC488_=_C493 ,C488_=_C496 ,C488_=_C598 ,C488_=_C718 ,C488_=_C862 ,C488_=_C1221 ,\nC488_=_C1314 ,C488_=_C1570 ,C488_=_C1722 ,C488_=_C1924 ,C488_=_C1959 ,C488_=_C2182 ,\nC488_=_C2371 ,C488_=_C2424 ,C488_=_C2636 ,C488_=_C2656 ,C488_=_C3050 ,C488_=_C3051 ,\nC488_=_C3052 ,C488_=_C3053 ,C488_=_C3054 ,C488_=_C3056 ,C488_=_C3057 ,C488_=_C3058 ,\nC488_=_C3059 ,C488_=_C3060 ,C493_=_C496 ,C493_=_C864 ,C493_=_C1004 ,C493_=_C1666 ,\nC493_=_C1746 ,C493_=_C1885 ,C493_=_C2014 ,C493_=_C2459 ,C493_=_C2866 ,C493_=_C3198 ,\nC493_=_C3301 ,C493_=_C3414 ,C493_=_C3448 ,C493_=_C3461 ,C493_=_C3462 ,C493_=_C3463 ,\nC493_=_C3464 ,C493_=_C3465 ,C493_=_C3466 ,C493_=_C3467 ,C493_=_C3468 ,C493_=_C3469 ,\nC493_=_C3470 ,C493_=_C3471 ,C493_=_C3472 ,C493_=_C3473 ,C496_=_C623 ,C496_=_C866 ,\nC496_=_C943 ,C496_=_C1864 ,C496_=_C1887 ,C496_=_C1929 ,C496_=_C2187 ,C496_=_C2375 ,\nC496_=_C2477 ,C496_=_C2501 ,C496_=_C3151 ,C496_=_C3388 ,C496_=_C3451 ,C496_=_C3493 ,\nC496_=_C3575 ,C496_=_C3576 ,C496_=_C3578 ,C496_=_C3579 ,C496_=_C3580 ,C496_=_C3581 ,\nC496_=_C3582 ,C496_=_C3583 ,C496_=_C3585 ,C598_=_C718 ,C598_=_C862 ,C598_=_C1221 ,\nC598_=_C1314 ,C598_=_C1570 ,C598_=_C1722 ,C598_=_C1924 ,C598_=_C1959 ,C598_=_C2182 ,\nC598_=_C2371 ,C598_=_C2424 ,C598_=_C2636 ,C598_=_C2656 ,C598_=_C3050 ,C598_=_C3051 ,\nC598_=_C3052 ,C598_=_C3053 ,C598_=_C3054 ,C598_=_C3056 ,C598_=_C3057 ,C598_=_C3058 ,\nC598_=_C3059 ,C598_=_C3060 ,C618_=_C623 ,C618_=_C628 ,C618_=_C633 ,C618_=_C712 ,\nC618_=_C741 ,C618_=_C936 ,C618_=_C1719 ,C618_=_C1862 ,C618_=_C2236 ,C618_=_C2369 ,\nC618_=_C2472 ,C618_=_C2494 ,C618_=_C2632 ,C618_=_C2653 ,C618_=_C2720 ,C618_=_C2723 ,\nC618_=_C2724 ,C618_=_C2725 ,C618_=_C2726 ,C618_=_C2727 ,C618_=_C2729 ,C618_=_C2732 ,\nC618_=_C2733 ,C618_=_C2735 ,C623_=_C628 ,C623_=_C633 ,C623_=_C866 ,C623_=_C943 ,\nC623_=_C1864 ,C623_=_C1887 ,C623_=_C1929 ,C623_=_C2187 ,C623_=_C2375 ,C623_=_C2477 ,\nC623_=_C2501 ,C623_=_C3151 ,C623_=_C3388 ,C623_=_C3451 ,C623_=_C3493 ,C623_=_C3575 ,\nC623_=_C3576 ,C623_=_C3578 ,C623_=_C3579 ,C623_=_C3580 ,C623_=_C3581 ,C623_=_C3582 ,\nC623_=_C3583 ,C623_=_C3585 ,C628_=_C633 ,C628_=_C749 ,C628_=_C944 ,C628_=_C1867 ,\nC628_=_C2245 ,C628_=_C2269 ,C628_=_C2376 ,C628_=_C2484 ,C628_=_C2502 ,C628_=_C2710 ,\nC628_=_C2913 ,C628_=_C3123 ,C628_=_C3210 ,C628_=_C3311 ,C628_=_C3393 ,C628_=_C3506 ,\nC628_=_C3519 ,C628_=_C3876 ,C628_=_C3877 ,C628_=_C3878 ,C628_=_C3879 ,C628_=_C3880 ,\nC628_=_C3881 ,C628_=_C3882 ,C628_=_C3884 ,C633_=_C730 ,C633_=_C946 ,C633_=_C1232 ,\nC633_=_C1737 ,C633_=_C1877 ,C633_=_C2019 ,C633_=_C2056 ,C633_=_C2253 ,C633_=_C2383 ,\nC633_=_C2492 ,C633_=_C2507 ,C633_=_C2651 ,C633_=_C2670 ,C633_=_C2719 ,C633_=_C2895 ,\nC633_=_C2956 ,C633_=_C3333 ,C633_=_C3398 ,C633_=_C3492 ,C633_=_C3592 ,C633_=_C4095 ,\nC712_=_C716 ,C712_=_C718 ,C712_=_C730 ,C712_=_C741 ,C712_=_C936 ,C712_=_C1719 ,\nC712_=_C1862 ,C712_=_C2236 ,C712_=_C2369 ,C712_=_C2472 ,C712_=_C2494 ,C712_=_C2632 ,\nC712_=_C2653 ,C712_=_C2720 ,C712_=_C2723 ,C712_=_C2724 ,C712_=_C2725 ,C712_=_C2726 ,\nC712_=_C2727 ,C712_=_C2729 ,C712_=_C2732 ,C712_=_C2733 ,C712_=_C2735 ,C716_=_C718 ,\nC716_=_C730 ,C716_=_C861 ,C716_=_C1696 ,C716_=_C1721 ,C716_=_C1742 ,C716_=_C1823 ,\nC716_=_C2141 ,C716_=_C2456 ,C716_=_C2634 ,C716_=_C2655 ,C716_=_C2689 ,C716_=_C2863 ,\nC716_=_C2958 ,C716_=_C2959 ,C716_=_C2961 ,C716_=_C2962 ,C716_=_C2963 ,C716_=_C2964 ,\nC716_=_C2965 ,C716_=_C2966 ,C716_=_C2967 ,C716_=_C2968 ,C716_=_C2969 ,C718_=_C730 ,\nC718_=_C862 ,C718_=_C1221 ,C718_=_C1314 ,C718_=_C1570 ,C718_=_C1722 ,C718_=_C1924 ,\nC718_=_C1959 ,C718_=_C2182 ,C718_=_C2371 ,C718_=_C2424 ,C718_=_C2636 ,C718_=_C2656 ,\nC718_=_C3050 ,C718_=_C3051 ,C718_=_C3052 ,C718_=_C3053 ,C718_=_C3054 ,C718_=_C3056 ,\nC718_=_C3057 ,C718_=_C3058 ,C718_=_C3059 ,C718_=_C3060 ,C730_=_C946 ,C730_=_C1232 ,\nC730_=_C1737 ,C730_=_C1877 ,C730_=_C2019 ,C730_=_C2056 ,C730_=_C2253 ,C730_=_C2383 ,\nC730_=_C2492 ,C730_=_C2507 ,C730_=_C2651 ,C730_=_C2670 ,C730_=_C2719 ,C730_=_C2895 ,\nC730_=_C2956 ,C730_=_C3333 ,C730_=_C3398 ,C730_=_C3492 ,C730_=_C3592 ,C730_=_C4095 ,\nC741_=_C747 ,C741_=_C749 ,C741_=_C936 ,C741_=_C1719 ,C741_=_C1862 ,C741_=_C2236 ,\nC741_=_C2369 ,C741_=_C2472 ,C741_=_C2494 ,C741_=_C2632 ,C741_=_C2653 ,C741_=_C2720 ,\nC741_=_C2723 ,C741_=_C2724 ,C741_=_C2725 ,C741_=_C2726 ,C741_=_C2727 ,C741_=_C2729 ,\nC741_=_C2732 ,C741_=_C2733 ,C741_=_C2735 ,C747_=_C749 ,C747_=_C1225 ,C747_=_C2015 ,\nC747_=_C2053 ,C747_=_C2148 ,C747_=_C2244 ,C747_=_C2409 ,C747_=_C2708 ,C747_=_C2741 ,\nC747_=_C2886 ,C747_=_C2911 ,C747_=_C2928 ,C747_=_C2946 ,C747_=_C3159 ,C747_=_C3206 ,\nC747_=_C3389 ,C747_=_C3518 ,C747_=_C3538 ,C747_=_C3602 ,C747_=_C3604 ,C747_=_C3605 ,\nC747_=_C3606 ,C747_=_C3607 ,C747_=_C3608 ,C747_=_C3609 ,C747_=_C3611 ,C749_=_C944 ,\nC749_=_C1867 ,C749_=_C2245 ,C749_=_C2269 ,C749_=_C2376 ,C749_=_C2484 ,C749_=_C2502 ,\nC749_=_C2710 ,C749_=_C2913 ,C749_=_C3123 ,C749_=_C3210 ,C749_=_C3311 ,C749_=_C3393 ,\nC749_=_C3506 ,C749_=_C3519 ,C749_=_C3876 ,C749_=_C3877 ,C749_=_C3878 ,C749_=_C3879 ,\nC749_=_C3880 ,C749_=_C3881 ,C749_=_C3882 ,C749_=_C3884 ,C861_=_C862 ,C861_=_C864 ,\nC861_=_C866 ,C861_=_C1696 ,C861_=_C1721 ,C861_=_C1742 ,C861_=_C1823 ,C861_=_C2141 ,\nC861_=_C2456 ,C861_=_C2634 ,C861_=_C2655 ,C861_=_C2689 ,C861_=_C2863 ,C861_=_C2958 ,\nC861_=_C2959 ,C861_=_C2961 ,C861_=_C2962 ,C861_=_C2963 ,C861_=_C2964 ,C861_=_C2965 ,\nC861_=_C2966 ,C861_=_C2967 ,C861_=_C2968 ,C861_=_C2969 ,C862_=_C864 ,C862_=_C866 ,\nC862_=_C1221 ,C862_=_C1314 ,C862_=_C1570 ,C862_=_C1722 ,C862_=_C1924 ,C862_=_C1959 ,\nC862_=_C2182 ,C862_=_C2371 ,C862_=_C2424 ,C862_=_C2636 ,C862_=_C2656 ,C862_=_C3050 ,\nC862_=_C3051 ,C862_=_C3052 ,C862_=_C3053 ,C862_=_C3054 ,C862_=_C3056 ,C862_=_C3057 ,\nC862_=_C3058 ,C862_=_C3059 ,C862_=_C3060 ,C864_=_C866 ,C864_=_C1004 ,C864_=_C1666 ,\nC864_=_C1746 ,C864_=_C1885 ,C864_=_C2014 ,C864_=_C2459 ,C864_=_C2866 ,C864_=_C3198 ,\nC864_=_C3301 ,C864_=_C3414 ,C864_=_C3448 ,C864_=_C3461 ,C864_=_C3462 ,C864_=_C3463 ,\nC864_=_C3464 ,C864_=_C3465 ,C864_=_C3466 ,C864_=_C3467 ,C864_=_C3468 ,C864_=_C3469 ,\nC864_=_C3470 ,C864_=_C3471 ,C864_=_C3472 ,C864_=_C3473 ,C866_=_C943 ,C866_=_C1864 ,\nC866_=_C1887 ,C866_=_C1929 ,C866_=_C2187 ,C866_=_C2375 ,C866_=_C2477 ,C866_=_C2501 ,\nC866_=_C3151 ,C866_=_C3388 ,C866_=_C3451 ,C866_=_C3493 ,C866_=_C3575 ,C866_=_C3576 ,\nC866_=_C3578 ,C866_=_C3579 ,C866_=_C3580 ,C866_=_C3581 ,C866_=_C3582 ,C866_=_C3583 ,\nC866_=_C3585 ,C936_=_C943 ,C936_=_C944 ,C936_=_C946 ,C936_=_C1719 ,C936_=_C1862 ,\nC936_=_C2236 ,C936_=_C2369 ,C936_=_C2472 ,C936_=_C2494 ,C936_=_C2632 ,C936_=_C2653 ,\nC936_=_C2720 ,C936_=_C2723 ,C936_=_C2724 ,C936_=_C2725 ,C936_=_C2726 ,C936_=_C2727 ,\nC936_=_C2729 ,C936_=_C2732 ,C936_=_C2733 ,C936_=_C2735 ,C943_=_C944 ,C943_=_C946 ,\nC943_=_C1864 ,C943_=_C1887 ,C943_=_C1929 ,C943_=_C2187 ,C943_=_C2375 ,C943_=_C2477 ,\nC943_=_C2501 ,C943_=_C3151 ,C943_=_C3388 ,C943_=_C3451 ,C943_=_C3493 ,C943_=_C3575 ,\nC943_=_C3576 ,C943_=_C3578 ,C943_=_C3579 ,C943_=_C3580 ,C943_=_C3581 ,C943_=_C3582 ,\nC943_=_C3583 ,C943_=_C3585 ,C944_=_C946 ,C944_=_C1867 ,C944_=_C2245 ,C944_=_C2269 ,\nC944_=_C2376 ,C944_=_C2484 ,C944_=_C2502 ,C944_=_C2710 ,C944_=_C2913 ,C944_=_C3123 ,\nC944_=_C3210 ,C944_=_C3311 ,C944_=_C3393 ,C944_=_C3506 ,C944_=_C3519 ,C944_=_C3876 ,\nC944_=_C3877 ,C944_=_C3878 ,C944_=_C3879 ,C944_=_C3880 ,C944_=_C3881 ,C944_=_C3882 ,\nC944_=_C3884 ,C946_=_C1232 ,C946_=_C1737 ,C946_=_C1877 ,C946_=_C2019 ,C946_=_C2056 ,\nC946_=_C2253 ,C946_=_C2383 ,C946_=_C2492 ,C946_=_C2507 ,C946_=_C2651 ,C946_=_C2670 ,\nC946_=_C2719 ,C946_=_C2895 ,C946_=_C2956 ,C946_=_C3333 ,C946_=_C3398 ,C946_=_C3492 ,\nC946_=_C3592 ,C946_=_C4095 ,C1004_=_C1666 ,C1004_=_C1746 ,C1004_=_C1885 ,C1004_=_C2014 ,\nC1004_=_C2459 ,C1004_=_C2866 ,C1004_=_C3198 ,C1004_=_C3301 ,C1004_=_C3414 ,C1004_=_C3448 ,\nC1004_=_C3461 ,C1004_=_C3462 ,C1004_=_C3463 ,C1004_=_C3464 ,C1004_=_C3465 ,C1004_=_C3466 ,\nC1004_=_C3467 ,C1004_=_C3468 ,C1004_=_C3469 ,C1004_=_C3470 ,C1004_=_C3471 ,C1004_=_C3472 ,\nC1004_=_C3473 ,C1221_=_C1225 ,C1221_=_C1232 ,C1221_=_C1314 ,C1221_=_C1570 ,C1221_=_C1722 ,\nC1221_=_C1924 ,C1221_=_C1959 ,C1221_=_C2182 ,C1221_=_C2371 ,C1221_=_C2424 ,C1221_=_C2636 ,\nC1221_=_C2656 ,C1221_=_C3050 ,C1221_=_C3051 ,C1221_=_C3052 ,C1221_=_C3053 ,C1221_=_C3054 ,\nC1221_=_C3056 ,C1221_=_C3057 ,C1221_=_C3058 ,C1221_=_C3059 ,C1221_=_C3060 ,C1225_=_C1232 ,\nC1225_=_C2015 ,C1225_=_C2053 ,C1225_=_C2148 ,C1225_=_C2244 ,C1225_=_C2409 ,C1225_=_C2708 ,\nC1225_=_C2741 ,C1225_=_C2886 ,C1225_=_C2911</w:t>
      </w:r>
    </w:p>
    <w:p>
      <w:pPr>
        <w:pStyle w:val="PreformattedText"/>
        <w:bidi w:val="0"/>
        <w:spacing w:before="0" w:after="0"/>
        <w:jc w:val="left"/>
        <w:rPr/>
      </w:pPr>
      <w:r>
        <w:rPr/>
        <w:t xml:space="preserve"> </w:t>
      </w:r>
      <w:r>
        <w:rPr/>
        <w:t>,C1225_=_C2928 ,C1225_=_C2946 ,C1225_=_C3159 ,\nC1225_=_C3206 ,C1225_=_C3389 ,C1225_=_C3518 ,C1225_=_C3538 ,C1225_=_C3602 ,C1225_=_C3604 ,\nC1225_=_C3605 ,C1225_=_C3606 ,C1225_=_C3607 ,C1225_=_C3608 ,C1225_=_C3609 ,C1225_=_C3611 ,\nC1232_=_C1737 ,C1232_=_C1877 ,C1232_=_C2019 ,C1232_=_C2056 ,C1232_=_C2253 ,C1232_=_C2383 ,\nC1232_=_C2492 ,C1232_=_C2507 ,C1232_=_C2651 ,C1232_=_C2670 ,C1232_=_C2719 ,C1232_=_C2895 ,\nC1232_=_C2956 ,C1232_=_C3333 ,C1232_=_C3398 ,C1232_=_C3492 ,C1232_=_C3592 ,C1232_=_C4095 ,\nC1314_=_C1570 ,C1314_=_C1722 ,C1314_=_C1924 ,C1314_=_C1959 ,C1314_=_C2182 ,C1314_=_C2371 ,\nC1314_=_C2424 ,C1314_=_C2636 ,C1314_=_C2656 ,C1314_=_C3050 ,C1314_=_C3051 ,C1314_=_C3052 ,\nC1314_=_C3053 ,C1314_=_C3054 ,C1314_=_C3056 ,C1314_=_C3057 ,C1314_=_C3058 ,C1314_=_C3059 ,\nC1314_=_C3060 ,C1570_=_C1722 ,C1570_=_C1924 ,C1570_=_C1959 ,C1570_=_C2182 ,C1570_=_C2371 ,\nC1570_=_C2424 ,C1570_=_C2636 ,C1570_=_C2656 ,C1570_=_C3050 ,C1570_=_C3051 ,C1570_=_C3052 ,\nC1570_=_C3053 ,C1570_=_C3054 ,C1570_=_C3056 ,C1570_=_C3057 ,C1570_=_C3058 ,C1570_=_C3059 ,\nC1570_=_C3060 ,C1666_=_C1746 ,C1666_=_C1885 ,C1666_=_C2014 ,C1666_=_C2459 ,C1666_=_C2866 ,\nC1666_=_C3198 ,C1666_=_C3301 ,C1666_=_C3414 ,C1666_=_C3448 ,C1666_=_C3461 ,C1666_=_C3462 ,\nC1666_=_C3463 ,C1666_=_C3464 ,C1666_=_C3465 ,C1666_=_C3466 ,C1666_=_C3467 ,C1666_=_C3468 ,\nC1666_=_C3469 ,C1666_=_C3470 ,C1666_=_C3471 ,C1666_=_C3472 ,C1666_=_C3473 ,C1696_=_C1721 ,\nC1696_=_C1742 ,C1696_=_C1823 ,C1696_=_C2141 ,C1696_=_C2456 ,C1696_=_C2634 ,C1696_=_C2655 ,\nC1696_=_C2689 ,C1696_=_C2863 ,C1696_=_C2958 ,C1696_=_C2959 ,C1696_=_C2961 ,C1696_=_C2962 ,\nC1696_=_C2963 ,C1696_=_C2964 ,C1696_=_C2965 ,C1696_=_C2966 ,C1696_=_C2967 ,C1696_=_C2968 ,\nC1696_=_C2969 ,C1719_=_C1721 ,C1719_=_C1722 ,C1719_=_C1737 ,C1719_=_C1862 ,C1719_=_C2236 ,\nC1719_=_C2369 ,C1719_=_C2472 ,C1719_=_C2494 ,C1719_=_C2632 ,C1719_=_C2653 ,C1719_=_C2720 ,\nC1719_=_C2723 ,C1719_=_C2724 ,C1719_=_C2725 ,C1719_=_C2726 ,C1719_=_C2727 ,C1719_=_C2729 ,\nC1719_=_C2732 ,C1719_=_C2733 ,C1719_=_C2735 ,C1721_=_C1722 ,C1721_=_C1737 ,C1721_=_C1742 ,\nC1721_=_C1823 ,C1721_=_C2141 ,C1721_=_C2456 ,C1721_=_C2634 ,C1721_=_C2655 ,C1721_=_C2689 ,\nC1721_=_C2863 ,C1721_=_C2958 ,C1721_=_C2959 ,C1721_=_C2961 ,C1721_=_C2962 ,C1721_=_C2963 ,\nC1721_=_C2964 ,C1721_=_C2965 ,C1721_=_C2966 ,C1721_=_C2967 ,C1721_=_C2968 ,C1721_=_C2969 ,\nC1722_=_C1737 ,C1722_=_C1924 ,C1722_=_C1959 ,C1722_=_C2182 ,C1722_=_C2371 ,C1722_=_C2424 ,\nC1722_=_C2636 ,C1722_=_C2656 ,C1722_=_C3050 ,C1722_=_C3051 ,C1722_=_C3052 ,C1722_=_C3053 ,\nC1722_=_C3054 ,C1722_=_C3056 ,C1722_=_C3057 ,C1722_=_C3058 ,C1722_=_C3059 ,C1722_=_C3060 ,\nC1737_=_C1877 ,C1737_=_C2019 ,C1737_=_C2056 ,C1737_=_C2253 ,C1737_=_C2383 ,C1737_=_C2492 ,\nC1737_=_C2507 ,C1737_=_C2651 ,C1737_=_C2670 ,C1737_=_C2719 ,C1737_=_C2895 ,C1737_=_C2956 ,\nC1737_=_C3333 ,C1737_=_C3398 ,C1737_=_C3492 ,C1737_=_C3592 ,C1737_=_C4095 ,C1742_=_C1746 ,\nC1742_=_C1823 ,C1742_=_C2141 ,C1742_=_C2456 ,C1742_=_C2634 ,C1742_=_C2655 ,C1742_=_C2689 ,\nC1742_=_C2863 ,C1742_=_C2958 ,C1742_=_C2959 ,C1742_=_C2961 ,C1742_=_C2962 ,C1742_=_C2963 ,\nC1742_=_C2964 ,C1742_=_C2965 ,C1742_=_C2966 ,C1742_=_C2967 ,C1742_=_C2968 ,C1742_=_C2969 ,\nC1746_=_C1885 ,C1746_=_C2014 ,C1746_=_C2459 ,C1746_=_C2866 ,C1746_=_C3198 ,C1746_=_C3301 ,\nC1746_=_C3414 ,C1746_=_C3448 ,C1746_=_C3461 ,C1746_=_C3462 ,C1746_=_C3463 ,C1746_=_C3464 ,\nC1746_=_C3465 ,C1746_=_C3466 ,C1746_=_C3467 ,C1746_=_C3468 ,C1746_=_C3469 ,C1746_=_C3470 ,\nC1746_=_C3471 ,C1746_=_C3472 ,C1746_=_C3473 ,C1823_=_C2141 ,C1823_=_C2456 ,C1823_=_C2634 ,\nC1823_=_C2655 ,C1823_=_C2689 ,C1823_=_C2863 ,C1823_=_C2958 ,C1823_=_C2959 ,C1823_=_C2961 ,\nC1823_=_C2962 ,C1823_=_C2963 ,C1823_=_C2964 ,C1823_=_C2965 ,C1823_=_C2966 ,C1823_=_C2967 ,\nC1823_=_C2968 ,C1823_=_C2969 ,C1862_=_C1864 ,C1862_=_C1867 ,C1862_=_C1877 ,C1862_=_C2236 ,\nC1862_=_C2369 ,C1862_=_C2472 ,C1862_=_C2494 ,C1862_=_C2632 ,C1862_=_C2653 ,C1862_=_C2720 ,\nC1862_=_C2723 ,C1862_=_C2724 ,C1862_=_C2725 ,C1862_=_C2726 ,C1862_=_C2727 ,C1862_=_C2729 ,\nC1862_=_C2732 ,C1862_=_C2733 ,C1862_=_C2735 ,C1864_=_C1867 ,C1864_=_C1877 ,C1864_=_C1887 ,\nC1864_=_C1929 ,C1864_=_C2187 ,C1864_=_C2375 ,C1864_=_C2477 ,C1864_=_C2501 ,C1864_=_C3151 ,\nC1864_=_C3388 ,C1864_=_C3451 ,C1864_=_C3493 ,C1864_=_C3575 ,C1864_=_C3576 ,C1864_=_C3578 ,\nC1864_=_C3579 ,C1864_=_C3580 ,C1864_=_C3581 ,C1864_=_C3582 ,C1864_=_C3583 ,C1864_=_C3585 ,\nC1867_=_C1877 ,C1867_=_C2245 ,C1867_=_C2269 ,C1867_=_C2376 ,C1867_=_C2484 ,C1867_=_C2502 ,\nC1867_=_C2710 ,C1867_=_C2913 ,C1867_=_C3123 ,C1867_=_C3210 ,C1867_=_C3311 ,C1867_=_C3393 ,\nC1867_=_C3506 ,C1867_=_C3519 ,C1867_=_C3876 ,C1867_=_C3877 ,C1867_=_C3878 ,C1867_=_C3879 ,\nC1867_=_C3880 ,C1867_=_C3881 ,C1867_=_C3882 ,C1867_=_C3884 ,C1877_=_C2019 ,C1877_=_C2056 ,\nC1877_=_C2253 ,C1877_=_C2383 ,C1877_=_C2492 ,C1877_=_C2507 ,C1877_=_C2651 ,C1877_=_C2670 ,\nC1877_=_C2719 ,C1877_=_C2895 ,C1877_=_C2956 ,C1877_=_C3333 ,C1877_=_C3398 ,C1877_=_C3492 ,\nC1877_=_C3592 ,C1877_=_C4095 ,C1885_=_C1887 ,C1885_=_C2014 ,C1885_=_C2459 ,C1885_=_C2866 ,\nC1885_=_C3198 ,C1885_=_C3301 ,C1885_=_C3414 ,C1885_=_C3448 ,C1885_=_C3461 ,C1885_=_C3462 ,\nC1885_=_C3463 ,C1885_=_C3464 ,C1885_=_C3465 ,C1885_=_C3466 ,C1885_=_C3467 ,C1885_=_C3468 ,\nC1885_=_C3469 ,C1885_=_C3470 ,C1885_=_C3471 ,C1885_=_C3472 ,C1885_=_C3473 ,C1887_=_C1929 ,\nC1887_=_C2187 ,C1887_=_C2375 ,C1887_=_C2477 ,C1887_=_C2501 ,C1887_=_C3151 ,C1887_=_C3388 ,\nC1887_=_C3451 ,C1887_=_C3493 ,C1887_=_C3575 ,C1887_=_C3576 ,C1887_=_C3578 ,C1887_=_C3579 ,\nC1887_=_C3580 ,C1887_=_C3581 ,C1887_=_C3582 ,C1887_=_C3583 ,C1887_=_C3585 ,C1924_=_C1929 ,\nC1924_=_C1959 ,C1924_=_C2182 ,C1924_=_C2371 ,C1924_=_C2424 ,C1924_=_C2636 ,C1924_=_C2656 ,\nC1924_=_C3050 ,C1924_=_C3051 ,C1924_=_C3052 ,C1924_=_C3053 ,C1924_=_C3054 ,C1924_=_C3056 ,\nC1924_=_C3057 ,C1924_=_C3058 ,C1924_=_C3059 ,C1924_=_C3060 ,C1929_=_C2187 ,C1929_=_C2375 ,\nC1929_=_C2477 ,C1929_=_C2501 ,C1929_=_C3151 ,C1929_=_C3388 ,C1929_=_C3451 ,C1929_=_C3493 ,\nC1929_=_C3575 ,C1929_=_C3576 ,C1929_=_C3578 ,C1929_=_C3579 ,C1929_=_C3580 ,C1929_=_C3581 ,\nC1929_=_C3582 ,C1929_=_C3583 ,C1929_=_C3585 ,C1959_=_C2182 ,C1959_=_C2371 ,C1959_=_C2424 ,\nC1959_=_C2636 ,C1959_=_C2656 ,C1959_=_C3050 ,C1959_=_C3051 ,C1959_=_C3052 ,C1959_=_C3053 ,\nC1959_=_C3054 ,C1959_=_C3056 ,C1959_=_C3057 ,C1959_=_C3058 ,C1959_=_C3059 ,C1959_=_C3060 ,\nC2014_=_C2015 ,C2014_=_C2019 ,C2014_=_C2459 ,C2014_=_C2866 ,C2014_=_C3198 ,C2014_=_C3301 ,\nC2014_=_C3414 ,C2014_=_C3448 ,C2014_=_C3461 ,C2014_=_C3462 ,C2014_=_C3463 ,C2014_=_C3464 ,\nC2014_=_C3465 ,C2014_=_C3466 ,C2014_=_C3467 ,C2014_=_C3468 ,C2014_=_C3469 ,C2014_=_C3470 ,\nC2014_=_C3471 ,C2014_=_C3472 ,C2014_=_C3473 ,C2015_=_C2019 ,C2015_=_C2053 ,C2015_=_C2148 ,\nC2015_=_C2244 ,C2015_=_C2409 ,C2015_=_C2708 ,C2015_=_C2741 ,C2015_=_C2886 ,C2015_=_C2911 ,\nC2015_=_C2928 ,C2015_=_C2946 ,C2015_=_C3159 ,C2015_=_C3206 ,C2015_=_C3389 ,C2015_=_C3518 ,\nC2015_=_C3538 ,C2015_=_C3602 ,C2015_=_C3604 ,C2015_=_C3605 ,C2015_=_C3606 ,C2015_=_C3607 ,\nC2015_=_C3608 ,C2015_=_C3609 ,C2015_=_C3611 ,C2019_=_C2056 ,C2019_=_C2253 ,C2019_=_C2383 ,\nC2019_=_C2492 ,C2019_=_C2507 ,C2019_=_C2651 ,C2019_=_C2670 ,C2019_=_C2719 ,C2019_=_C2895 ,\nC2019_=_C2956 ,C2019_=_C3333 ,C2019_=_C3398 ,C2019_=_C3492 ,C2019_=_C3592 ,C2019_=_C4095 ,\nC2053_=_C2056 ,C2053_=_C2148 ,C2053_=_C2244 ,C2053_=_C2409 ,C2053_=_C2708 ,C2053_=_C2741 ,\nC2053_=_C2886 ,C2053_=_C2911 ,C2053_=_C2928 ,C2053_=_C2946 ,C2053_=_C3159 ,C2053_=_C3206 ,\nC2053_=_C3389 ,C2053_=_C3518 ,C2053_=_C3538 ,C2053_=_C3602 ,C2053_=_C3604 ,C2053_=_C3605 ,\nC2053_=_C3606 ,C2053_=_C3607 ,C2053_=_C3608 ,C2053_=_C3609 ,C2053_=_C3611 ,C2056_=_C2253 ,\nC2056_=_C2383 ,C2056_=_C2492 ,C2056_=_C2507 ,C2056_=_C2651 ,C2056_=_C2670 ,C2056_=_C2719 ,\nC2056_=_C2895 ,C2056_=_C2956 ,C2056_=_C3333 ,C2056_=_C3398 ,C2056_=_C3492 ,C2056_=_C3592 ,\nC2056_=_C4095 ,C2141_=_C2148 ,C2141_=_C2456 ,C2141_=_C2634 ,C2141_=_C2655 ,C2141_=_C2689 ,\nC2141_=_C2863 ,C2141_=_C2958 ,C2141_=_C2959 ,C2141_=_C2961 ,C2141_=_C2962 ,C2141_=_C2963 ,\nC2141_=_C2964 ,C2141_=_C2965 ,C2141_=_C2966 ,C2141_=_C2967 ,C2141_=_C2968 ,C2141_=_C2969 ,\nC2148_=_C2244 ,C2148_=_C2409 ,C2148_=_C2708 ,C2148_=_C2741 ,C2148_=_C2886 ,C2148_=_C2911 ,\nC2148_=_C2928 ,C2148_=_C2946 ,C2148_=_C3159 ,C2148_=_C3206 ,C2148_=_C3389 ,C2148_=_C3518 ,\nC2148_=_C3538 ,C2148_=_C3602 ,C2148_=_C3604 ,C2148_=_C3605 ,C2148_=_C3606 ,C2148_=_C3607 ,\nC2148_=_C3608 ,C2148_=_C3609 ,C2148_=_C3611 ,C2182_=_C2187 ,C2182_=_C2371 ,C2182_=_C2424 ,\nC2182_=_C2636 ,C2182_=_C2656 ,C2182_=_C3050 ,C2182_=_C3051 ,C2182_=_C3052 ,C2182_=_C3053 ,\nC2182_=_C3054 ,C2182_=_C3056 ,C2182_=_C3057 ,C2182_=_C3058 ,C2182_=_C3059 ,C2182_=_C3060 ,\nC2187_=_C2375 ,C2187_=_C2477 ,C2187_=_C2501 ,C2187_=_C3151 ,C2187_=_C3388 ,C2187_=_C3451 ,\nC2187_=_C3493 ,C2187_=_C3575 ,C2187_=_C3576 ,C2187_=_C3578 ,C2187_=_C3579 ,C2187_=_C3580 ,\nC2187_=_C3581 ,C2187_=_C3582 ,C2187_=_C3583 ,C2187_=_C3585 ,C2236_=_C2244 ,C2236_=_C2245 ,\nC2236_=_C2253 ,C2236_=_C2369 ,C2236_=_C2472 ,C2236_=_C2494 ,C2236_=_C2632 ,C2236_=_C2653 ,\nC2236_=_C2720 ,C2236_=_C2723 ,C2236_=_C2724 ,C2236_=_C2725 ,C2236_=_C2726 ,C2236_=_C2727 ,\nC2236_=_C2729 ,C2236_=_C2732 ,C2236_=_C2733 ,C2236_=_C2735 ,C2244_=_C2245 ,C2244_=_C2253 ,\nC2244_=_C2409 ,C2244_=_C2708 ,C2244_=_C2741 ,C2244_=_C2886 ,C2244_=_C2911 ,C2244_=_C2928 ,\nC2244_=_C2946 ,C2244_=_C3159 ,C2244_=_C3206 ,C2244_=_C3389 ,C2244_=_C3518 ,C2244_=_C3538 ,\nC2244_=_C3602 ,C2244_=_C3604 ,C2244_=_C3605 ,C2244_=_C3606 ,C2244_=_C3607 ,C2244_=_C3608 ,\nC2244_=_C3609 ,C2244_=_C3611 ,C2245_=_C2253 ,C2245_=_C2269 ,C2245_=_C2376 ,C2245_=_C2484 ,\nC2245_=_C2502 ,C2245_=_C2710 ,C2245_=_C2913 ,C2245_=_C3123 ,C2245_=_C3210 ,C2245_=_C3311 ,\nC2245_=_C3393 ,C2245_=_C3506 ,C2245_=_C3519 ,C2245_=_C3876 ,C2245_=_C3877 ,C2245_=_C3878 ,\nC2245_=_C3879 ,C2245_=_C3880 ,C2245_=_C3881 ,C2245_=_C3882 ,C2245_=_C3884 ,C2253_=_C2383 ,\nC2253_=_C2492 ,C2253_=_C2507 ,C2253_=_C2651 ,C2253_=_C2670 ,C2253_=_C2719 ,C2253_=_C2895 ,\nC2253_=_C2956</w:t>
      </w:r>
    </w:p>
    <w:p>
      <w:pPr>
        <w:pStyle w:val="PreformattedText"/>
        <w:bidi w:val="0"/>
        <w:spacing w:before="0" w:after="0"/>
        <w:jc w:val="left"/>
        <w:rPr/>
      </w:pPr>
      <w:r>
        <w:rPr/>
        <w:t xml:space="preserve"> </w:t>
      </w:r>
      <w:r>
        <w:rPr/>
        <w:t>,C2253_=_C3333 ,C2253_=_C3398 ,C2253_=_C3492 ,C2253_=_C3592 ,C2253_=_C4095 ,\nC2269_=_C2376 ,C2269_=_C2484 ,C2269_=_C2502 ,C2269_=_C2710 ,C2269_=_C2913 ,C2269_=_C3123 ,\nC2269_=_C3210 ,C2269_=_C3311 ,C2269_=_C3393 ,C2269_=_C3506 ,C2269_=_C3519 ,C2269_=_C3876 ,\nC2269_=_C3877 ,C2269_=_C3878 ,C2269_=_C3879 ,C2269_=_C3880 ,C2269_=_C3881 ,C2269_=_C3882 ,\nC2269_=_C3884 ,C2369_=_C2371 ,C2369_=_C2375 ,C2369_=_C2376 ,C2369_=_C2383 ,C2369_=_C2472 ,\nC2369_=_C2494 ,C2369_=_C2632 ,C2369_=_C2653 ,C2369_=_C2720 ,C2369_=_C2723 ,C2369_=_C2724 ,\nC2369_=_C2725 ,C2369_=_C2726 ,C2369_=_C2727 ,C2369_=_C2729 ,C2369_=_C2732 ,C2369_=_C2733 ,\nC2369_=_C2735 ,C2371_=_C2375 ,C2371_=_C2376 ,C2371_=_C2383 ,C2371_=_C2424 ,C2371_=_C2636 ,\nC2371_=_C2656 ,C2371_=_C3050 ,C2371_=_C3051 ,C2371_=_C3052 ,C2371_=_C3053 ,C2371_=_C3054 ,\nC2371_=_C3056 ,C2371_=_C3057 ,C2371_=_C3058 ,C2371_=_C3059 ,C2371_=_C3060 ,C2375_=_C2376 ,\nC2375_=_C2383 ,C2375_=_C2477 ,C2375_=_C2501 ,C2375_=_C3151 ,C2375_=_C3388 ,C2375_=_C3451 ,\nC2375_=_C3493 ,C2375_=_C3575 ,C2375_=_C3576 ,C2375_=_C3578 ,C2375_=_C3579 ,C2375_=_C3580 ,\nC2375_=_C3581 ,C2375_=_C3582 ,C2375_=_C3583 ,C2375_=_C3585 ,C2376_=_C2383 ,C2376_=_C2484 ,\nC2376_=_C2502 ,C2376_=_C2710 ,C2376_=_C2913 ,C2376_=_C3123 ,C2376_=_C3210 ,C2376_=_C3311 ,\nC2376_=_C3393 ,C2376_=_C3506 ,C2376_=_C3519 ,C2376_=_C3876 ,C2376_=_C3877 ,C2376_=_C3878 ,\nC2376_=_C3879 ,C2376_=_C3880 ,C2376_=_C3881 ,C2376_=_C3882 ,C2376_=_C3884 ,C2383_=_C2492 ,\nC2383_=_C2507 ,C2383_=_C2651 ,C2383_=_C2670 ,C2383_=_C2719 ,C2383_=_C2895 ,C2383_=_C2956 ,\nC2383_=_C3333 ,C2383_=_C3398 ,C2383_=_C3492 ,C2383_=_C3592 ,C2383_=_C4095 ,C2409_=_C2708 ,\nC2409_=_C2741 ,C2409_=_C2886 ,C2409_=_C2911 ,C2409_=_C2928 ,C2409_=_C2946 ,C2409_=_C3159 ,\nC2409_=_C3206 ,C2409_=_C3389 ,C2409_=_C3518 ,C2409_=_C3538 ,C2409_=_C3602 ,C2409_=_C3604 ,\nC2409_=_C3605 ,C2409_=_C3606 ,C2409_=_C3607 ,C2409_=_C3608 ,C2409_=_C3609 ,C2409_=_C3611 ,\nC2424_=_C2636 ,C2424_=_C2656 ,C2424_=_C3050 ,C2424_=_C3051 ,C2424_=_C3052 ,C2424_=_C3053 ,\nC2424_=_C3054 ,C2424_=_C3056 ,C2424_=_C3057 ,C2424_=_C3058 ,C2424_=_C3059 ,C2424_=_C3060 ,\nC2456_=_C2459 ,C2456_=_C2634 ,C2456_=_C2655 ,C2456_=_C2689 ,C2456_=_C2863 ,C2456_=_C2958 ,\nC2456_=_C2959 ,C2456_=_C2961 ,C2456_=_C2962 ,C2456_=_C2963 ,C2456_=_C2964 ,C2456_=_C2965 ,\nC2456_=_C2966 ,C2456_=_C2967 ,C2456_=_C2968 ,C2456_=_C2969 ,C2459_=_C2866 ,C2459_=_C3198 ,\nC2459_=_C3301 ,C2459_=_C3414 ,C2459_=_C3448 ,C2459_=_C3461 ,C2459_=_C3462 ,C2459_=_C3463 ,\nC2459_=_C3464 ,C2459_=_C3465 ,C2459_=_C3466 ,C2459_=_C3467 ,C2459_=_C3468 ,C2459_=_C3469 ,\nC2459_=_C3470 ,C2459_=_C3471 ,C2459_=_C3472 ,C2459_=_C3473 ,C2472_=_C2477 ,C2472_=_C2484 ,\nC2472_=_C2492 ,C2472_=_C2494 ,C2472_=_C2632 ,C2472_=_C2653 ,C2472_=_C2720 ,C2472_=_C2723 ,\nC2472_=_C2724 ,C2472_=_C2725 ,C2472_=_C2726 ,C2472_=_C2727 ,C2472_=_C2729 ,C2472_=_C2732 ,\nC2472_=_C2733 ,C2472_=_C2735 ,C2477_=_C2484 ,C2477_=_C2492 ,C2477_=_C2501 ,C2477_=_C3151 ,\nC2477_=_C3388 ,C2477_=_C3451 ,C2477_=_C3493 ,C2477_=_C3575 ,C2477_=_C3576 ,C2477_=_C3578 ,\nC2477_=_C3579 ,C2477_=_C3580 ,C2477_=_C3581 ,C2477_=_C3582 ,C2477_=_C3583 ,C2477_=_C3585 ,\nC2484_=_C2492 ,C2484_=_C2502 ,C2484_=_C2710 ,C2484_=_C2913 ,C2484_=_C3123 ,C2484_=_C3210 ,\nC2484_=_C3311 ,C2484_=_C3393 ,C2484_=_C3506 ,C2484_=_C3519 ,C2484_=_C3876 ,C2484_=_C3877 ,\nC2484_=_C3878 ,C2484_=_C3879 ,C2484_=_C3880 ,C2484_=_C3881 ,C2484_=_C3882 ,C2484_=_C3884 ,\nC2492_=_C2507 ,C2492_=_C2651 ,C2492_=_C2670 ,C2492_=_C2719 ,C2492_=_C2895 ,C2492_=_C2956 ,\nC2492_=_C3333 ,C2492_=_C3398 ,C2492_=_C3492 ,C2492_=_C3592 ,C2492_=_C4095 ,C2494_=_C2501 ,\nC2494_=_C2502 ,C2494_=_C2507 ,C2494_=_C2632 ,C2494_=_C2653 ,C2494_=_C2720 ,C2494_=_C2723 ,\nC2494_=_C2724 ,C2494_=_C2725 ,C2494_=_C2726 ,C2494_=_C2727 ,C2494_=_C2729 ,C2494_=_C2732 ,\nC2494_=_C2733 ,C2494_=_C2735 ,C2501_=_C2502 ,C2501_=_C2507 ,C2501_=_C3151 ,C2501_=_C3388 ,\nC2501_=_C3451 ,C2501_=_C3493 ,C2501_=_C3575 ,C2501_=_C3576 ,C2501_=_C3578 ,C2501_=_C3579 ,\nC2501_=_C3580 ,C2501_=_C3581 ,C2501_=_C3582 ,C2501_=_C3583 ,C2501_=_C3585 ,C2502_=_C2507 ,\nC2502_=_C2710 ,C2502_=_C2913 ,C2502_=_C3123 ,C2502_=_C3210 ,C2502_=_C3311 ,C2502_=_C3393 ,\nC2502_=_C3506 ,C2502_=_C3519 ,C2502_=_C3876 ,C2502_=_C3877 ,C2502_=_C3878 ,C2502_=_C3879 ,\nC2502_=_C3880 ,C2502_=_C3881 ,C2502_=_C3882 ,C2502_=_C3884 ,C2507_=_C2651 ,C2507_=_C2670 ,\nC2507_=_C2719 ,C2507_=_C2895 ,C2507_=_C2956 ,C2507_=_C3333 ,C2507_=_C3398 ,C2507_=_C3492 ,\nC2507_=_C3592 ,C2507_=_C4095 ,C2632_=_C2634 ,C2632_=_C2636 ,C2632_=_C2651 ,C2632_=_C2653 ,\nC2632_=_C2720 ,C2632_=_C2723 ,C2632_=_C2724 ,C2632_=_C2725 ,C2632_=_C2726 ,C2632_=_C2727 ,\nC2632_=_C2729 ,C2632_=_C2732 ,C2632_=_C2733 ,C2632_=_C2735 ,C2634_=_C2636 ,C2634_=_C2651 ,\nC2634_=_C2655 ,C2634_=_C2689 ,C2634_=_C2863 ,C2634_=_C2958 ,C2634_=_C2959 ,C2634_=_C2961 ,\nC2634_=_C2962 ,C2634_=_C2963 ,C2634_=_C2964 ,C2634_=_C2965 ,C2634_=_C2966 ,C2634_=_C2967 ,\nC2634_=_C2968 ,C2634_=_C2969 ,C2636_=_C2651 ,C2636_=_C2656 ,C2636_=_C3050 ,C2636_=_C3051 ,\nC2636_=_C3052 ,C2636_=_C3053 ,C2636_=_C3054 ,C2636_=_C3056 ,C2636_=_C3057 ,C2636_=_C3058 ,\nC2636_=_C3059 ,C2636_=_C3060 ,C2651_=_C2670 ,C2651_=_C2719 ,C2651_=_C2895 ,C2651_=_C2956 ,\nC2651_=_C3333 ,C2651_=_C3398 ,C2651_=_C3492 ,C2651_=_C3592 ,C2651_=_C4095 ,C2653_=_C2655 ,\nC2653_=_C2656 ,C2653_=_C2670 ,C2653_=_C2720 ,C2653_=_C2723 ,C2653_=_C2724 ,C2653_=_C2725 ,\nC2653_=_C2726 ,C2653_=_C2727 ,C2653_=_C2729 ,C2653_=_C2732 ,C2653_=_C2733 ,C2653_=_C2735 ,\nC2655_=_C2656 ,C2655_=_C2670 ,C2655_=_C2689 ,C2655_=_C2863 ,C2655_=_C2958 ,C2655_=_C2959 ,\nC2655_=_C2961 ,C2655_=_C2962 ,C2655_=_C2963 ,C2655_=_C2964 ,C2655_=_C2965 ,C2655_=_C2966 ,\nC2655_=_C2967 ,C2655_=_C2968 ,C2655_=_C2969 ,C2656_=_C2670 ,C2656_=_C3050 ,C2656_=_C3051 ,\nC2656_=_C3052 ,C2656_=_C3053 ,C2656_=_C3054 ,C2656_=_C3056 ,C2656_=_C3057 ,C2656_=_C3058 ,\nC2656_=_C3059 ,C2656_=_C3060 ,C2670_=_C2719 ,C2670_=_C2895 ,C2670_=_C2956 ,C2670_=_C3333 ,\nC2670_=_C3398 ,C2670_=_C3492 ,C2670_=_C3592 ,C2670_=_C4095 ,C2689_=_C2863 ,C2689_=_C2958 ,\nC2689_=_C2959 ,C2689_=_C2961 ,C2689_=_C2962 ,C2689_=_C2963 ,C2689_=_C2964 ,C2689_=_C2965 ,\nC2689_=_C2966 ,C2689_=_C2967 ,C2689_=_C2968 ,C2689_=_C2969 ,C2708_=_C2710 ,C2708_=_C2719 ,\nC2708_=_C2741 ,C2708_=_C2886 ,C2708_=_C2911 ,C2708_=_C2928 ,C2708_=_C2946 ,C2708_=_C3159 ,\nC2708_=_C3206 ,C2708_=_C3389 ,C2708_=_C3518 ,C2708_=_C3538 ,C2708_=_C3602 ,C2708_=_C3604 ,\nC2708_=_C3605 ,C2708_=_C3606 ,C2708_=_C3607 ,C2708_=_C3608 ,C2708_=_C3609 ,C2708_=_C3611 ,\nC2710_=_C2719 ,C2710_=_C2913 ,C2710_=_C3123 ,C2710_=_C3210 ,C2710_=_C3311 ,C2710_=_C3393 ,\nC2710_=_C3506 ,C2710_=_C3519 ,C2710_=_C3876 ,C2710_=_C3877 ,C2710_=_C3878 ,C2710_=_C3879 ,\nC2710_=_C3880 ,C2710_=_C3881 ,C2710_=_C3882 ,C2710_=_C3884 ,C2719_=_C2895 ,C2719_=_C2956 ,\nC2719_=_C3333 ,C2719_=_C3398 ,C2719_=_C3492 ,C2719_=_C3592 ,C2719_=_C4095 ,C2720_=_C2723 ,\nC2720_=_C2724 ,C2720_=_C2725 ,C2720_=_C2726 ,C2720_=_C2727 ,C2720_=_C2729 ,C2720_=_C2732 ,\nC2720_=_C2733 ,C2720_=_C2735 ,C2720_=_C2911 ,C2720_=_C2913 ,C2723_=_C2724 ,C2723_=_C2725 ,\nC2723_=_C2726 ,C2723_=_C2727 ,C2723_=_C2729 ,C2723_=_C2732 ,C2723_=_C2733 ,C2723_=_C2735 ,\nC2723_=_C3206 ,C2723_=_C3210 ,C2724_=_C2725 ,C2724_=_C2726 ,C2724_=_C2727 ,C2724_=_C2729 ,\nC2724_=_C2732 ,C2724_=_C2733 ,C2724_=_C2735 ,C2724_=_C2958 ,C2724_=_C3052 ,C2724_=_C3333 ,\nC2725_=_C2726 ,C2725_=_C2727 ,C2725_=_C2729 ,C2725_=_C2732 ,C2725_=_C2733 ,C2725_=_C2735 ,\nC2725_=_C3388 ,C2725_=_C3389 ,C2725_=_C3393 ,C2725_=_C3398 ,C2726_=_C2727 ,C2726_=_C2729 ,\nC2726_=_C2732 ,C2726_=_C2733 ,C2726_=_C2735 ,C2726_=_C2961 ,C2726_=_C3053 ,C2726_=_C3492 ,\nC2727_=_C2729 ,C2727_=_C2732 ,C2727_=_C2733 ,C2727_=_C2735 ,C2727_=_C3518 ,C2727_=_C3519 ,\nC2729_=_C2732 ,C2729_=_C2733 ,C2729_=_C2735 ,C2729_=_C2964 ,C2729_=_C3056 ,C2729_=_C3592 ,\nC2732_=_C2733 ,C2732_=_C2735 ,C2732_=_C3606 ,C2732_=_C3878 ,C2733_=_C2735 ,C2733_=_C3059 ,\nC2733_=_C3607 ,C2733_=_C3881 ,C2735_=_C3611 ,C2735_=_C3884 ,C2741_=_C2886 ,C2741_=_C2911 ,\nC2741_=_C2928 ,C2741_=_C2946 ,C2741_=_C3159 ,C2741_=_C3206 ,C2741_=_C3389 ,C2741_=_C3518 ,\nC2741_=_C3538 ,C2741_=_C3602 ,C2741_=_C3604 ,C2741_=_C3605 ,C2741_=_C3606 ,C2741_=_C3607 ,\nC2741_=_C3608 ,C2741_=_C3609 ,C2741_=_C3611 ,C2863_=_C2866 ,C2863_=_C2958 ,C2863_=_C2959 ,\nC2863_=_C2961 ,C2863_=_C2962 ,C2863_=_C2963 ,C2863_=_C2964 ,C2863_=_C2965 ,C2863_=_C2966 ,\nC2863_=_C2967 ,C2863_=_C2968 ,C2863_=_C2969 ,C2866_=_C3198 ,C2866_=_C3301 ,C2866_=_C3414 ,\nC2866_=_C3448 ,C2866_=_C3461 ,C2866_=_C3462 ,C2866_=_C3463 ,C2866_=_C3464 ,C2866_=_C3465 ,\nC2866_=_C3466 ,C2866_=_C3467 ,C2866_=_C3468 ,C2866_=_C3469 ,C2866_=_C3470 ,C2866_=_C3471 ,\nC2866_=_C3472 ,C2866_=_C3473 ,C2886_=_C2895 ,C2886_=_C2911 ,C2886_=_C2928 ,C2886_=_C2946 ,\nC2886_=_C3159 ,C2886_=_C3206 ,C2886_=_C3389 ,C2886_=_C3518 ,C2886_=_C3538 ,C2886_=_C3602 ,\nC2886_=_C3604 ,C2886_=_C3605 ,C2886_=_C3606 ,C2886_=_C3607 ,C2886_=_C3608 ,C2886_=_C3609 ,\nC2886_=_C3611 ,C2895_=_C2956 ,C2895_=_C3333 ,C2895_=_C3398 ,C2895_=_C3492 ,C2895_=_C3592 ,\nC2895_=_C4095 ,C2911_=_C2913 ,C2911_=_C2928 ,C2911_=_C2946 ,C2911_=_C3159 ,C2911_=_C3206 ,\nC2911_=_C3389 ,C2911_=_C3518 ,C2911_=_C3538 ,C2911_=_C3602 ,C2911_=_C3604 ,C2911_=_C3605 ,\nC2911_=_C3606 ,C2911_=_C3607 ,C2911_=_C3608 ,C2911_=_C3609 ,C2911_=_C3611 ,C2913_=_C3123 ,\nC2913_=_C3210 ,C2913_=_C3311 ,C2913_=_C3393 ,C2913_=_C3506 ,C2913_=_C3519 ,C2913_=_C3876 ,\nC2913_=_C3877 ,C2913_=_C3878 ,C2913_=_C3879 ,C2913_=_C3880 ,C2913_=_C3881 ,C2913_=_C3882 ,\nC2913_=_C3884 ,C2928_=_C2946 ,C2928_=_C3159 ,C2928_=_C3206 ,C2928_=_C3389 ,C2928_=_C3518 ,\nC2928_=_C3538 ,C2928_=_C3602 ,C2928_=_C3604 ,C2928_=_C3605 ,C2928_=_C3606 ,C2928_=_C3607 ,\nC2928_=_C3608 ,C2928_=_C3609 ,C2928_=_C3611 ,C2946_=_C2956 ,C2946_=_C3159 ,C2946_=_C3206 ,\nC2946_=_C3389 ,C2946_=_C3518 ,C2946_=_C3538 ,C2946_=_C3602 ,C2946_=_C3604 ,C2946_=_C3605 ,\nC2946_=_C3606 ,C2946_=_C3607 ,C2946_=_C3608 ,C2946_=_C3609 ,C2946_=_C3611 ,C2956_=_C3333 ,\nC2956_=_C3398 ,C2956_=_C3492 ,C2956_=_C3592 ,C2956_=_C4095 ,C2958_=_C2959</w:t>
      </w:r>
    </w:p>
    <w:p>
      <w:pPr>
        <w:pStyle w:val="PreformattedText"/>
        <w:bidi w:val="0"/>
        <w:spacing w:before="0" w:after="0"/>
        <w:jc w:val="left"/>
        <w:rPr/>
      </w:pPr>
      <w:r>
        <w:rPr/>
        <w:t xml:space="preserve"> </w:t>
      </w:r>
      <w:r>
        <w:rPr/>
        <w:t>,C2958_=_C2961 ,\nC2958_=_C2962 ,C2958_=_C2963 ,C2958_=_C2964 ,C2958_=_C2965 ,C2958_=_C2966 ,C2958_=_C2967 ,\nC2958_=_C2968 ,C2958_=_C2969 ,C2958_=_C3052 ,C2958_=_C3333 ,C2959_=_C2961 ,C2959_=_C2962 ,\nC2959_=_C2963 ,C2959_=_C2964 ,C2959_=_C2965 ,C2959_=_C2966 ,C2959_=_C2967 ,C2959_=_C2968 ,\nC2959_=_C2969 ,C2959_=_C3414 ,C2961_=_C2962 ,C2961_=_C2963 ,C2961_=_C2964 ,C2961_=_C2965 ,\nC2961_=_C2966 ,C2961_=_C2967 ,C2961_=_C2968 ,C2961_=_C2969 ,C2961_=_C3053 ,C2961_=_C3492 ,\nC2962_=_C2963 ,C2962_=_C2964 ,C2962_=_C2965 ,C2962_=_C2966 ,C2962_=_C2967 ,C2962_=_C2968 ,\nC2962_=_C2969 ,C2963_=_C2964 ,C2963_=_C2965 ,C2963_=_C2966 ,C2963_=_C2967 ,C2963_=_C2968 ,\nC2963_=_C2969 ,C2964_=_C2965 ,C2964_=_C2966 ,C2964_=_C2967 ,C2964_=_C2968 ,C2964_=_C2969 ,\nC2964_=_C3056 ,C2964_=_C3592 ,C2965_=_C2966 ,C2965_=_C2967 ,C2965_=_C2968 ,C2965_=_C2969 ,\nC2965_=_C3461 ,C2966_=_C2967 ,C2966_=_C2968 ,C2966_=_C2969 ,C2967_=_C2968 ,C2967_=_C2969 ,\nC2967_=_C3464 ,C2968_=_C2969 ,C2968_=_C3465 ,C2969_=_C3470 ,C2969_=_C3609 ,C3050_=_C3051 ,\nC3050_=_C3052 ,C3050_=_C3053 ,C3050_=_C3054 ,C3050_=_C3056 ,C3050_=_C3057 ,C3050_=_C3058 ,\nC3050_=_C3059 ,C3050_=_C3060 ,C3050_=_C3151 ,C3051_=_C3052 ,C3051_=_C3053 ,C3051_=_C3054 ,\nC3051_=_C3056 ,C3051_=_C3057 ,C3051_=_C3058 ,C3051_=_C3059 ,C3051_=_C3060 ,C3051_=_C3159 ,\nC3052_=_C3053 ,C3052_=_C3054 ,C3052_=_C3056 ,C3052_=_C3057 ,C3052_=_C3058 ,C3052_=_C3059 ,\nC3052_=_C3060 ,C3052_=_C3333 ,C3053_=_C3054 ,C3053_=_C3056 ,C3053_=_C3057 ,C3053_=_C3058 ,\nC3053_=_C3059 ,C3053_=_C3060 ,C3053_=_C3492 ,C3054_=_C3056 ,C3054_=_C3057 ,C3054_=_C3058 ,\nC3054_=_C3059 ,C3054_=_C3060 ,C3054_=_C3493 ,C3056_=_C3057 ,C3056_=_C3058 ,C3056_=_C3059 ,\nC3056_=_C3060 ,C3056_=_C3592 ,C3057_=_C3058 ,C3057_=_C3059 ,C3057_=_C3060 ,C3057_=_C3575 ,\nC3058_=_C3059 ,C3058_=_C3060 ,C3058_=_C3579 ,C3059_=_C3060 ,C3059_=_C3607 ,C3059_=_C3881 ,\nC3123_=_C3210 ,C3123_=_C3311 ,C3123_=_C3393 ,C3123_=_C3506 ,C3123_=_C3519 ,C3123_=_C3876 ,\nC3123_=_C3877 ,C3123_=_C3878 ,C3123_=_C3879 ,C3123_=_C3880 ,C3123_=_C3881 ,C3123_=_C3882 ,\nC3123_=_C3884 ,C3151_=_C3388 ,C3151_=_C3451 ,C3151_=_C3493 ,C3151_=_C3575 ,C3151_=_C3576 ,\nC3151_=_C3578 ,C3151_=_C3579 ,C3151_=_C3580 ,C3151_=_C3581 ,C3151_=_C3582 ,C3151_=_C3583 ,\nC3151_=_C3585 ,C3159_=_C3206 ,C3159_=_C3389 ,C3159_=_C3518 ,C3159_=_C3538 ,C3159_=_C3602 ,\nC3159_=_C3604 ,C3159_=_C3605 ,C3159_=_C3606 ,C3159_=_C3607 ,C3159_=_C3608 ,C3159_=_C3609 ,\nC3159_=_C3611 ,C3198_=_C3301 ,C3198_=_C3414 ,C3198_=_C3448 ,C3198_=_C3461 ,C3198_=_C3462 ,\nC3198_=_C3463 ,C3198_=_C3464 ,C3198_=_C3465 ,C3198_=_C3466 ,C3198_=_C3467 ,C3198_=_C3468 ,\nC3198_=_C3469 ,C3198_=_C3470 ,C3198_=_C3471 ,C3198_=_C3472 ,C3198_=_C3473 ,C3206_=_C3210 ,\nC3206_=_C3389 ,C3206_=_C3518 ,C3206_=_C3538 ,C3206_=_C3602 ,C3206_=_C3604 ,C3206_=_C3605 ,\nC3206_=_C3606 ,C3206_=_C3607 ,C3206_=_C3608 ,C3206_=_C3609 ,C3206_=_C3611 ,C3210_=_C3311 ,\nC3210_=_C3393 ,C3210_=_C3506 ,C3210_=_C3519 ,C3210_=_C3876 ,C3210_=_C3877 ,C3210_=_C3878 ,\nC3210_=_C3879 ,C3210_=_C3880 ,C3210_=_C3881 ,C3210_=_C3882 ,C3210_=_C3884 ,C3301_=_C3414 ,\nC3301_=_C3448 ,C3301_=_C3461 ,C3301_=_C3462 ,C3301_=_C3463 ,C3301_=_C3464 ,C3301_=_C3465 ,\nC3301_=_C3466 ,C3301_=_C3467 ,C3301_=_C3468 ,C3301_=_C3469 ,C3301_=_C3470 ,C3301_=_C3471 ,\nC3301_=_C3472 ,C3301_=_C3473 ,C3311_=_C3393 ,C3311_=_C3506 ,C3311_=_C3519 ,C3311_=_C3876 ,\nC3311_=_C3877 ,C3311_=_C3878 ,C3311_=_C3879 ,C3311_=_C3880 ,C3311_=_C3881 ,C3311_=_C3882 ,\nC3311_=_C3884 ,C3333_=_C3398 ,C3333_=_C3492 ,C3333_=_C3592 ,C3333_=_C4095 ,C3388_=_C3389 ,\nC3388_=_C3393 ,C3388_=_C3398 ,C3388_=_C3451 ,C3388_=_C3493 ,C3388_=_C3575 ,C3388_=_C3576 ,\nC3388_=_C3578 ,C3388_=_C3579 ,C3388_=_C3580 ,C3388_=_C3581 ,C3388_=_C3582 ,C3388_=_C3583 ,\nC3388_=_C3585 ,C3389_=_C3393 ,C3389_=_C3398 ,C3389_=_C3518 ,C3389_=_C3538 ,C3389_=_C3602 ,\nC3389_=_C3604 ,C3389_=_C3605 ,C3389_=_C3606 ,C3389_=_C3607 ,C3389_=_C3608 ,C3389_=_C3609 ,\nC3389_=_C3611 ,C3393_=_C3398 ,C3393_=_C3506 ,C3393_=_C3519 ,C3393_=_C3876 ,C3393_=_C3877 ,\nC3393_=_C3878 ,C3393_=_C3879 ,C3393_=_C3880 ,C3393_=_C3881 ,C3393_=_C3882 ,C3393_=_C3884 ,\nC3398_=_C3492 ,C3398_=_C3592 ,C3398_=_C4095 ,C3414_=_C3448 ,C3414_=_C3461 ,C3414_=_C3462 ,\nC3414_=_C3463 ,C3414_=_C3464 ,C3414_=_C3465 ,C3414_=_C3466 ,C3414_=_C3467 ,C3414_=_C3468 ,\nC3414_=_C3469 ,C3414_=_C3470 ,C3414_=_C3471 ,C3414_=_C3472 ,C3414_=_C3473 ,C3448_=_C3451 ,\nC3448_=_C3461 ,C3448_=_C3462 ,C3448_=_C3463 ,C3448_=_C3464 ,C3448_=_C3465 ,C3448_=_C3466 ,\nC3448_=_C3467 ,C3448_=_C3468 ,C3448_=_C3469 ,C3448_=_C3470 ,C3448_=_C3471 ,C3448_=_C3472 ,\nC3448_=_C3473 ,C3451_=_C3493 ,C3451_=_C3575 ,C3451_=_C3576 ,C3451_=_C3578 ,C3451_=_C3579 ,\nC3451_=_C3580 ,C3451_=_C3581 ,C3451_=_C3582 ,C3451_=_C3583 ,C3451_=_C3585 ,C3461_=_C3462 ,\nC3461_=_C3463 ,C3461_=_C3464 ,C3461_=_C3465 ,C3461_=_C3466 ,C3461_=_C3467 ,C3461_=_C3468 ,\nC3461_=_C3469 ,C3461_=_C3470 ,C3461_=_C3471 ,C3461_=_C3472 ,C3461_=_C3473 ,C3462_=_C3463 ,\nC3462_=_C3464 ,C3462_=_C3465 ,C3462_=_C3466 ,C3462_=_C3467 ,C3462_=_C3468 ,C3462_=_C3469 ,\nC3462_=_C3470 ,C3462_=_C3471 ,C3462_=_C3472 ,C3462_=_C3473 ,C3462_=_C3576 ,C3463_=_C3464 ,\nC3463_=_C3465 ,C3463_=_C3466 ,C3463_=_C3467 ,C3463_=_C3468 ,C3463_=_C3469 ,C3463_=_C3470 ,\nC3463_=_C3471 ,C3463_=_C3472 ,C3463_=_C3473 ,C3463_=_C3578 ,C3464_=_C3465 ,C3464_=_C3466 ,\nC3464_=_C3467 ,C3464_=_C3468 ,C3464_=_C3469 ,C3464_=_C3470 ,C3464_=_C3471 ,C3464_=_C3472 ,\nC3464_=_C3473 ,C3465_=_C3466 ,C3465_=_C3467 ,C3465_=_C3468 ,C3465_=_C3469 ,C3465_=_C3470 ,\nC3465_=_C3471 ,C3465_=_C3472 ,C3465_=_C3473 ,C3466_=_C3467 ,C3466_=_C3468 ,C3466_=_C3469 ,\nC3466_=_C3470 ,C3466_=_C3471 ,C3466_=_C3472 ,C3466_=_C3473 ,C3467_=_C3468 ,C3467_=_C3469 ,\nC3467_=_C3470 ,C3467_=_C3471 ,C3467_=_C3472 ,C3467_=_C3473 ,C3467_=_C3580 ,C3468_=_C3469 ,\nC3468_=_C3470 ,C3468_=_C3471 ,C3468_=_C3472 ,C3468_=_C3473 ,C3468_=_C3608 ,C3468_=_C4095 ,\nC3469_=_C3470 ,C3469_=_C3471 ,C3469_=_C3472 ,C3469_=_C3473 ,C3469_=_C3581 ,C3470_=_C3471 ,\nC3470_=_C3472 ,C3470_=_C3473 ,C3470_=_C3609 ,C3471_=_C3472 ,C3471_=_C3473 ,C3471_=_C3582 ,\nC3472_=_C3473 ,C3472_=_C3583 ,C3473_=_C3585 ,C3492_=_C3592 ,C3492_=_C4095 ,C3493_=_C3575 ,\nC3493_=_C3576 ,C3493_=_C3578 ,C3493_=_C3579 ,C3493_=_C3580 ,C3493_=_C3581 ,C3493_=_C3582 ,\nC3493_=_C3583 ,C3493_=_C3585 ,C3506_=_C3519 ,C3506_=_C3876 ,C3506_=_C3877 ,C3506_=_C3878 ,\nC3506_=_C3879 ,C3506_=_C3880 ,C3506_=_C3881 ,C3506_=_C3882 ,C3506_=_C3884 ,C3518_=_C3519 ,\nC3518_=_C3538 ,C3518_=_C3602 ,C3518_=_C3604 ,C3518_=_C3605 ,C3518_=_C3606 ,C3518_=_C3607 ,\nC3518_=_C3608 ,C3518_=_C3609 ,C3518_=_C3611 ,C3519_=_C3876 ,C3519_=_C3877 ,C3519_=_C3878 ,\nC3519_=_C3879 ,C3519_=_C3880 ,C3519_=_C3881 ,C3519_=_C3882 ,C3519_=_C3884 ,C3538_=_C3602 ,\nC3538_=_C3604 ,C3538_=_C3605 ,C3538_=_C3606 ,C3538_=_C3607 ,C3538_=_C3608 ,C3538_=_C3609 ,\nC3538_=_C3611 ,C3575_=_C3576 ,C3575_=_C3578 ,C3575_=_C3579 ,C3575_=_C3580 ,C3575_=_C3581 ,\nC3575_=_C3582 ,C3575_=_C3583 ,C3575_=_C3585 ,C3576_=_C3578 ,C3576_=_C3579 ,C3576_=_C3580 ,\nC3576_=_C3581 ,C3576_=_C3582 ,C3576_=_C3583 ,C3576_=_C3585 ,C3578_=_C3579 ,C3578_=_C3580 ,\nC3578_=_C3581 ,C3578_=_C3582 ,C3578_=_C3583 ,C3578_=_C3585 ,C3579_=_C3580 ,C3579_=_C3581 ,\nC3579_=_C3582 ,C3579_=_C3583 ,C3579_=_C3585 ,C3580_=_C3581 ,C3580_=_C3582 ,C3580_=_C3583 ,\nC3580_=_C3585 ,C3581_=_C3582 ,C3581_=_C3583 ,C3581_=_C3585 ,C3582_=_C3583 ,C3582_=_C3585 ,\nC3583_=_C3585 ,C3592_=_C4095 ,C3602_=_C3604 ,C3602_=_C3605 ,C3602_=_C3606 ,C3602_=_C3607 ,\nC3602_=_C3608 ,C3602_=_C3609 ,C3602_=_C3611 ,C3604_=_C3605 ,C3604_=_C3606 ,C3604_=_C3607 ,\nC3604_=_C3608 ,C3604_=_C3609 ,C3604_=_C3611 ,C3604_=_C3876 ,C3605_=_C3606 ,C3605_=_C3607 ,\nC3605_=_C3608 ,C3605_=_C3609 ,C3605_=_C3611 ,C3606_=_C3607 ,C3606_=_C3608 ,C3606_=_C3609 ,\nC3606_=_C3611 ,C3606_=_C3878 ,C3607_=_C3608 ,C3607_=_C3609 ,C3607_=_C3611 ,C3607_=_C3881 ,\nC3608_=_C3609 ,C3608_=_C3611 ,C3608_=_C4095 ,C3609_=_C3611 ,C3611_=_C3884 ,C3876_=_C3877 ,\nC3876_=_C3878 ,C3876_=_C3879 ,C3876_=_C3880 ,C3876_=_C3881 ,C3876_=_C3882 ,C3876_=_C3884 ,\nC3877_=_C3878 ,C3877_=_C3879 ,C3877_=_C3880 ,C3877_=_C3881 ,C3877_=_C3882 ,C3877_=_C3884 ,\nC3878_=_C3879 ,C3878_=_C3880 ,C3878_=_C3881 ,C3878_=_C3882 ,C3878_=_C3884 ,C3879_=_C3880 ,\nC3879_=_C3881 ,C3879_=_C3882 ,C3879_=_C3884 ,C3880_=_C3881 ,C3880_=_C3882 ,C3880_=_C3884 ,\nC3881_=_C3882 ,C3881_=_C3884 ,C3882_=_C3884 ,"];138[shape=box, label="id:138 level: 5\n206: C435 C499 C515 C523 C570 \nC590 C599 C743 C786 C822 C843 \nC870 C877 C918 C994 C1118 C1131 \nC1211 C1222 C1296 C1310 C1315 C1433 \nC1458 C1526 C1535 C1564 C1565 C1571 \nC1577 C1612 C1673 C1691 C1706 C1754 \nC1801 C1815 C1869 C1911 C1931 C1955 \nC1956 C1957 C1958 C1959 C1960 C1961 \nC1962 C1963 C1964 C1965 C1966 C1968 \nC1969 C1970 C1971 C1972 C1973 C1974 \nC1976 C1977 C2039 C2060 C2063 C2099 \nC2129 C2137 C2138 C2139 C2140 C2141 \nC2143 C2144 C2145 C2146 C2147 C2148 \nC2149 C2150 C2152 C2153 C2154 C2155 \nC2156 C2157 C2162 C2188 C2203 C2270 \nC2372 C2399 C2400 C2401 C2403 C2404 \nC2405 C2406 C2407 C2408 C2409 C2410 \nC2411 C2412 C2413 C2414 C2416 C2417 \nC2418 C2419 C2420 C2421 C2425 C2469 \nC2583 C2712 C2739 C2746 C2753 C2875 \nC2912 C2924 C2932 C2940 C2969 C2982 \nC3051 C3057 C3069 C3120 C3124 C3129 \nC3152 C3158 C3159 C3160 C3161 C3162 \nC3163 C3164 C3165 C3166 C3167 C3174 \nC3226 C3231 C3288 C3312 C3339 C3366 \nC3428 C3470 C3494 C3508 C3543 C3547 \nC3555 C3563 C3575 C3604 C3609 C3626 \nC3630 C3641 C3649 C3661 C3673 C3714 \nC3718 C3734 C3752 C3753 C3766 C3767 \nC3768 C3769 C3770 C3771 C3772 C3774 \nC3823 C3840 C3841 C3842 C3843 C3844 \nC3845 C3846 C3847 C3848 C3854 C3876 \nC3894 C3918 C3919 C3920 C3921 C3922 \nC3923 C3925 C3926 C3927 C3929 C3981 \nC3990 C4016 C4099 \n2870: C435_=_C515( C435 C515 ) C435_=_C1526( C435 C1526 ) C435_=_C1565( C435 C1565 ) C435_=_C1691( C435 C1691 ) C435_=_C1815( C435 C1815 ) \nC435_=_C2137( C435 C2137 ) C435_=_C2138( C435 C2138 ) C435_=_C2139( C435 C2139 ) C435_=_C2140( C435 C2140 ) C435_=_C2141( C435 C2141 ) C435_=_C2143( C435 C2143 ) \nC435_=_C2144(</w:t>
      </w:r>
    </w:p>
    <w:p>
      <w:pPr>
        <w:pStyle w:val="PreformattedText"/>
        <w:bidi w:val="0"/>
        <w:spacing w:before="0" w:after="0"/>
        <w:jc w:val="left"/>
        <w:rPr/>
      </w:pPr>
      <w:r>
        <w:rPr/>
        <w:t xml:space="preserve"> </w:t>
      </w:r>
      <w:r>
        <w:rPr/>
        <w:t>C435 C2144 ) C435_=_C2145( C435 C2145 ) C435_=_C2146( C435 C2146 ) C435_=_C2147( C435 C2147 ) C435_=_C2148( C435 C2148 ) C435_=_C2149( C435 C2149 ) \nC435_=_C2150( C435 C2150 ) C435_=_C2152( C435 C2152 ) C435_=_C2153( C435 C2153 ) C435_=_C2154( C435 C2154 ) C435_=_C2155( C435 C2155 ) C435_=_C2156( C435 C2156 ) \nC435_=_C2157( C435 C2157 ) C499_=_C870( C499 C870 ) C499_=_C1433( C499 C1433 ) C499_=_C1911( C499 C1911 ) C499_=_C1931( C499 C1931 ) C499_=_C2188( C499 C2188 ) \nC499_=_C2583( C499 C2583 ) C499_=_C3057( C499 C3057 ) C499_=_C3069( C499 C3069 ) C499_=_C3120( C499 C3120 ) C499_=_C3152( C499 C3152 ) C499_=_C3226( C499 C3226 ) \nC499_=_C3288( C499 C3288 ) C499_=_C3339( C499 C3339 ) C499_=_C3366( C499 C3366 ) C499_=_C3494( C499 C3494 ) C499_=_C3555( C499 C3555 ) C499_=_C3575( C499 C3575 ) \nC499_=_C3641( C499 C3641 ) C499_=_C3766( C499 C3766 ) C499_=_C3767( C499 C3767 ) C499_=_C3768( C499 C3768 ) C499_=_C3769( C499 C3769 ) C499_=_C3770( C499 C3770 ) \nC499_=_C3771( C499 C3771 ) C499_=_C3772( C499 C3772 ) C499_=_C3774( C499 C3774 ) C515_=_C523( C515 C523 ) C515_=_C1526( C515 C1526 ) C515_=_C1565( C515 C1565 ) \nC515_=_C1691( C515 C1691 ) C515_=_C1815( C515 C1815 ) C515_=_C2137( C515 C2137 ) C515_=_C2138( C515 C2138 ) C515_=_C2139( C515 C2139 ) C515_=_C2140( C515 C2140 ) \nC515_=_C2141( C515 C2141 ) C515_=_C2143( C515 C2143 ) C515_=_C2144( C515 C2144 ) C515_=_C2145( C515 C2145 ) C515_=_C2146( C515 C2146 ) C515_=_C2147( C515 C2147 ) \nC515_=_C2148( C515 C2148 ) C515_=_C2149( C515 C2149 ) C515_=_C2150( C515 C2150 ) C515_=_C2152( C515 C2152 ) C515_=_C2153( C515 C2153 ) C515_=_C2154( C515 C2154 ) \nC515_=_C2155( C515 C2155 ) C515_=_C2156( C515 C2156 ) C515_=_C2157( C515 C2157 ) C523_=_C822( C523 C822 ) C523_=_C1131( C523 C1131 ) C523_=_C1296( C523 C1296 ) \nC523_=_C1458( C523 C1458 ) C523_=_C1535( C523 C1535 ) C523_=_C1577( C523 C1577 ) C523_=_C1612( C523 C1612 ) C523_=_C2912( C523 C2912 ) C523_=_C2982( C523 C2982 ) \nC523_=_C3174( C523 C3174 ) C523_=_C3428( C523 C3428 ) C523_=_C3661( C523 C3661 ) C523_=_C3673( C523 C3673 ) C523_=_C3714( C523 C3714 ) C523_=_C3734( C523 C3734 ) \nC523_=_C3753( C523 C3753 ) C523_=_C3840( C523 C3840 ) C523_=_C3841( C523 C3841 ) C523_=_C3842( C523 C3842 ) C523_=_C3843( C523 C3843 ) C523_=_C3844( C523 C3844 ) \nC523_=_C3845( C523 C3845 ) C523_=_C3846( C523 C3846 ) C523_=_C3847( C523 C3847 ) C523_=_C3848( C523 C3848 ) C570_=_C599( C570 C599 ) C570_=_C743( C570 C743 ) \nC570_=_C843( C570 C843 ) C570_=_C918( C570 C918 ) C570_=_C1222( C570 C1222 ) C570_=_C1315( C570 C1315 ) C570_=_C1571( C570 C1571 ) C570_=_C1801( C570 C1801 ) \nC570_=_C1961( C570 C1961 ) C570_=_C2063( C570 C2063 ) C570_=_C2162( C570 C2162 ) C570_=_C2372( C570 C2372 ) C570_=_C2425( C570 C2425 ) C570_=_C2739( C570 C2739 ) \nC570_=_C2924( C570 C2924 ) C570_=_C3051( C570 C3051 ) C570_=_C3158( C570 C3158 ) C570_=_C3159( C570 C3159 ) C570_=_C3160( C570 C3160 ) C570_=_C3161( C570 C3161 ) \nC570_=_C3162( C570 C3162 ) C570_=_C3163( C570 C3163 ) C570_=_C3164( C570 C3164 ) C570_=_C3165( C570 C3165 ) C570_=_C3166( C570 C3166 ) C570_=_C3167( C570 C3167 ) \nC590_=_C599( C590 C599 ) C590_=_C786( C590 C786 ) C590_=_C1211( C590 C1211 ) C590_=_C1310( C590 C1310 ) C590_=_C1564( C590 C1564 ) C590_=_C1673( C590 C1673 ) \nC590_=_C1955( C590 C1955 ) C590_=_C1956( C590 C1956 ) C590_=_C1957( C590 C1957 ) C590_=_C1958( C590 C1958 ) C590_=_C1959( C590 C1959 ) C590_=_C1960( C590 C1960 ) \nC590_=_C1961( C590 C1961 ) C590_=_C1962( C590 C1962 ) C590_=_C1963( C590 C1963 ) C590_=_C1964( C590 C1964 ) C590_=_C1965( C590 C1965 ) C590_=_C1966( C590 C1966 ) \nC590_=_C1968( C590 C1968 ) C590_=_C1969( C590 C1969 ) C590_=_C1970( C590 C1970 ) C590_=_C1971( C590 C1971 ) C590_=_C1972( C590 C1972 ) C590_=_C1973( C590 C1973 ) \nC590_=_C1974( C590 C1974 ) C590_=_C1976( C590 C1976 ) C590_=_C1977( C590 C1977 ) C599_=_C743( C599 C743 ) C599_=_C843( C599 C843 ) C599_=_C918( C599 C918 ) \nC599_=_C1222( C599 C1222 ) C599_=_C1315( C599 C1315 ) C599_=_C1571( C599 C1571 ) C599_=_C1801( C599 C1801 ) C599_=_C1961( C599 C1961 ) C599_=_C2063( C599 C2063 ) \nC599_=_C2162( C599 C2162 ) C599_=_C2372( C599 C2372 ) C599_=_C2425( C599 C2425 ) C599_=_C2739( C599 C2739 ) C599_=_C2924( C599 C2924 ) C599_=_C3051( C599 C3051 ) \nC599_=_C3158( C599 C3158 ) C599_=_C3159( C599 C3159 ) C599_=_C3160( C599 C3160 ) C599_=_C3161( C599 C3161 ) C599_=_C3162( C599 C3162 ) C599_=_C3163( C599 C3163 ) \nC599_=_C3164( C599 C3164 ) C599_=_C3165( C599 C3165 ) C599_=_C3166( C599 C3166 ) C599_=_C3167( C599 C3167 ) C743_=_C843( C743 C843 ) C743_=_C918( C743 C918 ) \nC743_=_C1222( C743 C1222 ) C743_=_C1315( C743 C1315 ) C743_=_C1571( C743 C1571 ) C743_=_C1801( C743 C1801 ) C743_=_C1961( C743 C1961 ) C743_=_C2063( C743 C2063 ) \nC743_=_C2162( C743 C2162 ) C743_=_C2372( C743 C2372 ) C743_=_C2425( C743 C2425 ) C743_=_C2739( C743 C2739 ) C743_=_C2924( C743 C2924 ) C743_=_C3051( C743 C3051 ) \nC743_=_C3158( C743 C3158 ) C743_=_C3159( C743 C3159 ) C743_=_C3160( C743 C3160 ) C743_=_C3161( C743 C3161 ) C743_=_C3162( C743 C3162 ) C743_=_C3163( C743 C3163 ) \nC743_=_C3164( C743 C3164 ) C743_=_C3165( C743 C3165 ) C743_=_C3166( C743 C3166 ) C743_=_C3167( C743 C3167 ) C786_=_C1211( C786 C1211 ) C786_=_C1310( C786 C1310 ) \nC786_=_C1564( C786 C1564 ) C786_=_C1673( C786 C1673 ) C786_=_C1955( C786 C1955 ) C786_=_C1956( C786 C1956 ) C786_=_C1957( C786 C1957 ) C786_=_C1958( C786 C1958 ) \nC786_=_C1959( C786 C1959 ) C786_=_C1960( C786 C1960 ) C786_=_C1961( C786 C1961 ) C786_=_C1962( C786 C1962 ) C786_=_C1963( C786 C1963 ) C786_=_C1964( C786 C1964 ) \nC786_=_C1965( C786 C1965 ) C786_=_C1966( C786 C1966 ) C786_=_C1968( C786 C1968 ) C786_=_C1969( C786 C1969 ) C786_=_C1970( C786 C1970 ) C786_=_C1971( C786 C1971 ) \nC786_=_C1972( C786 C1972 ) C786_=_C1973( C786 C1973 ) C786_=_C1974( C786 C1974 ) C786_=_C1976( C786 C1976 ) C786_=_C1977( C786 C1977 ) C822_=_C1131( C822 C1131 ) \nC822_=_C1296( C822 C1296 ) C822_=_C1458( C822 C1458 ) C822_=_C1535( C822 C1535 ) C822_=_C1577( C822 C1577 ) C822_=_C1612( C822 C1612 ) C822_=_C2912( C822 C2912 ) \nC822_=_C2982( C822 C2982 ) C822_=_C3174( C822 C3174 ) C822_=_C3428( C822 C3428 ) C822_=_C3661( C822 C3661 ) C822_=_C3673( C822 C3673 ) C822_=_C3714( C822 C3714 ) \nC822_=_C3734( C822 C3734 ) C822_=_C3753( C822 C3753 ) C822_=_C3840( C822 C3840 ) C822_=_C3841( C822 C3841 ) C822_=_C3842( C822 C3842 ) C822_=_C3843( C822 C3843 ) \nC822_=_C3844( C822 C3844 ) C822_=_C3845( C822 C3845 ) C822_=_C3846( C822 C3846 ) C822_=_C3847( C822 C3847 ) C822_=_C3848( C822 C3848 ) C843_=_C918( C843 C918 ) \nC843_=_C1222( C843 C1222 ) C843_=_C1315( C843 C1315 ) C843_=_C1571( C843 C1571 ) C843_=_C1801( C843 C1801 ) C843_=_C1961( C843 C1961 ) C843_=_C2063( C843 C2063 ) \nC843_=_C2162( C843 C2162 ) C843_=_C2372( C843 C2372 ) C843_=_C2425( C843 C2425 ) C843_=_C2739( C843 C2739 ) C843_=_C2924( C843 C2924 ) C843_=_C3051( C843 C3051 ) \nC843_=_C3158( C843 C3158 ) C843_=_C3159( C843 C3159 ) C843_=_C3160( C843 C3160 ) C843_=_C3161( C843 C3161 ) C843_=_C3162( C843 C3162 ) C843_=_C3163( C843 C3163 ) \nC843_=_C3164( C843 C3164 ) C843_=_C3165( C843 C3165 ) C843_=_C3166( C843 C3166 ) C843_=_C3167( C843 C3167 ) C870_=_C877( C870 C877 ) C870_=_C1433( C870 C1433 ) \nC870_=_C1911( C870 C1911 ) C870_=_C1931( C870 C1931 ) C870_=_C2188( C870 C2188 ) C870_=_C2583( C870 C2583 ) C870_=_C3057( C870 C3057 ) C870_=_C3069( C870 C3069 ) \nC870_=_C3120( C870 C3120 ) C870_=_C3152( C870 C3152 ) C870_=_C3226( C870 C3226 ) C870_=_C3288( C870 C3288 ) C870_=_C3339( C870 C3339 ) C870_=_C3366( C870 C3366 ) \nC870_=_C3494( C870 C3494 ) C870_=_C3555( C870 C3555 ) C870_=_C3575( C870 C3575 ) C870_=_C3641( C870 C3641 ) C870_=_C3766( C870 C3766 ) C870_=_C3767( C870 C3767 ) \nC870_=_C3768( C870 C3768 ) C870_=_C3769( C870 C3769 ) C870_=_C3770( C870 C3770 ) C870_=_C3771( C870 C3771 ) C870_=_C3772( C870 C3772 ) C870_=_C3774( C870 C3774 ) \nC877_=_C1754( C877 C1754 ) C877_=_C2155( C877 C2155 ) C877_=_C2420( C877 C2420 ) C877_=_C2469( C877 C2469 ) C877_=_C2753( C877 C2753 ) C877_=_C2875( C877 C2875 ) \nC877_=_C2940( C877 C2940 ) C877_=_C2969( C877 C2969 ) C877_=_C3129( C877 C3129 ) C877_=_C3165( C877 C3165 ) C877_=_C3231( C877 C3231 ) C877_=_C3470( C877 C3470 ) \nC877_=_C3547( C877 C3547 ) C877_=_C3563( C877 C3563 ) C877_=_C3609( C877 C3609 ) C877_=_C3630( C877 C3630 ) C877_=_C3649( C877 C3649 ) C877_=_C3752( C877 C3752 ) \nC877_=_C3823( C877 C3823 ) C877_=_C3854( C877 C3854 ) C877_=_C3929( C877 C3929 ) C877_=_C3981( C877 C3981 ) C877_=_C3990( C877 C3990 ) C877_=_C4016( C877 C4016 ) \nC877_=_C4099( C877 C4099 ) C918_=_C1222( C918 C1222 ) C918_=_C1315( C918 C1315 ) C918_=_C1571( C918 C1571 ) C918_=_C1801( C918 C1801 ) C918_=_C1961( C918 C1961 ) \nC918_=_C2063( C918 C2063 ) C918_=_C2162( C918 C2162 ) C918_=_C2372( C918 C2372 ) C918_=_C2425( C918 C2425 ) C918_=_C2739( C918 C2739 ) C918_=_C2924( C918 C2924 ) \nC918_=_C3051( C918 C3051 ) C918_=_C3158( C918 C3158 ) C918_=_C3159( C918 C3159 ) C918_=_C3160( C918 C3160 ) C918_=_C3161( C918 C3161 ) C918_=_C3162( C918 C3162 ) \nC918_=_C3163( C918 C3163 ) C918_=_C3164( C918 C3164 ) C918_=_C3165( C918 C3165 ) C918_=_C3166( C918 C3166 ) C918_=_C3167( C918 C3167 ) C994_=_C1118( C994 C1118 ) \nC994_=_C2039( C994 C2039 ) C994_=_C2060( C994 C2060 ) C994_=_C2099( C994 C2099 ) C994_=_C2399( C994 C2399 ) C994_=_C2400( C994 C2400 ) C994_=_C2401( C994 C2401 ) \nC994_=_C2403( C994 C2403 ) C994_=_C2404( C994 C2404 ) C994_=_C2405( C994 C2405 ) C994_=_C2406( C994 C2406 ) C994_=_C2407( C994 C2407 ) C994_=_C2408( C994 C2408 ) \nC994_=_C2409( C994 C2409 ) C994_=_C2410( C994 C2410 ) C994_=_C2411( C994 C2411 ) C994_=_C2412( C994 C2412 ) C994_=_C2413( C994 C2413 ) C994_=_C2414( C994 C2414 ) \nC994_=_C2416( C994 C2416 ) C994_=_C2417( C994 C2417 ) C994_=_C2418( C994 C2418 ) C994_=_C2419( C994 C2419 ) C994_=_C2420( C994 C2420 ) C994_=_C2421( C994 C2421 ) \nC1118_=_C1131( C1118 C1131 ) C1118_=_C2039( C1118 C2039 ) C1118_=_C2060( C1118 C2060 ) C1118_=_C2099( C1118</w:t>
      </w:r>
    </w:p>
    <w:p>
      <w:pPr>
        <w:pStyle w:val="PreformattedText"/>
        <w:bidi w:val="0"/>
        <w:spacing w:before="0" w:after="0"/>
        <w:jc w:val="left"/>
        <w:rPr/>
      </w:pPr>
      <w:r>
        <w:rPr/>
        <w:t xml:space="preserve"> </w:t>
      </w:r>
      <w:r>
        <w:rPr/>
        <w:t>C2099 ) C1118_=_C2399( C1118 C2399 ) C1118_=_C2400( C1118 C2400 ) \nC1118_=_C2401( C1118 C2401 ) C1118_=_C2403( C1118 C2403 ) C1118_=_C2404( C1118 C2404 ) C1118_=_C2405( C1118 C2405 ) C1118_=_C2406( C1118 C2406 ) C1118_=_C2407( C1118 C2407 ) \nC1118_=_C2408( C1118 C2408 ) C1118_=_C2409( C1118 C2409 ) C1118_=_C2410( C1118 C2410 ) C1118_=_C2411( C1118 C2411 ) C1118_=_C2412( C1118 C2412 ) C1118_=_C2413( C1118 C2413 ) \nC1118_=_C2414( C1118 C2414 ) C1118_=_C2416( C1118 C2416 ) C1118_=_C2417( C1118 C2417 ) C1118_=_C2418( C1118 C2418 ) C1118_=_C2419( C1118 C2419 ) C1118_=_C2420( C1118 C2420 ) \nC1118_=_C2421( C1118 C2421 ) C1131_=_C1296( C1131 C1296 ) C1131_=_C1458( C1131 C1458 ) C1131_=_C1535( C1131 C1535 ) C1131_=_C1577( C1131 C1577 ) C1131_=_C1612( C1131 C1612 ) \nC1131_=_C2912( C1131 C2912 ) C1131_=_C2982( C1131 C2982 ) C1131_=_C3174( C1131 C3174 ) C1131_=_C3428( C1131 C3428 ) C1131_=_C3661( C1131 C3661 ) C1131_=_C3673( C1131 C3673 ) \nC1131_=_C3714( C1131 C3714 ) C1131_=_C3734( C1131 C3734 ) C1131_=_C3753( C1131 C3753 ) C1131_=_C3840( C1131 C3840 ) C1131_=_C3841( C1131 C3841 ) C1131_=_C3842( C1131 C3842 ) \nC1131_=_C3843( C1131 C3843 ) C1131_=_C3844( C1131 C3844 ) C1131_=_C3845( C1131 C3845 ) C1131_=_C3846( C1131 C3846 ) C1131_=_C3847( C1131 C3847 ) C1131_=_C3848( C1131 C3848 ) \nC1211_=_C1222( C1211 C1222 ) C1211_=_C1310( C1211 C1310 ) C1211_=_C1564( C1211 C1564 ) C1211_=_C1673( C1211 C1673 ) C1211_=_C1955( C1211 C1955 ) C1211_=_C1956( C1211 C1956 ) \nC1211_=_C1957( C1211 C1957 ) C1211_=_C1958( C1211 C1958 ) C1211_=_C1959( C1211 C1959 ) C1211_=_C1960( C1211 C1960 ) C1211_=_C1961( C1211 C1961 ) C1211_=_C1962( C1211 C1962 ) \nC1211_=_C1963( C1211 C1963 ) C1211_=_C1964( C1211 C1964 ) C1211_=_C1965( C1211 C1965 ) C1211_=_C1966( C1211 C1966 ) C1211_=_C1968( C1211 C1968 ) C1211_=_C1969( C1211 C1969 ) \nC1211_=_C1970( C1211 C1970 ) C1211_=_C1971( C1211 C1971 ) C1211_=_C1972( C1211 C1972 ) C1211_=_C1973( C1211 C1973 ) C1211_=_C1974( C1211 C1974 ) C1211_=_C1976( C1211 C1976 ) \nC1211_=_C1977( C1211 C1977 ) C1222_=_C1315( C1222 C1315 ) C1222_=_C1571( C1222 C1571 ) C1222_=_C1801( C1222 C1801 ) C1222_=_C1961( C1222 C1961 ) C1222_=_C2063( C1222 C2063 ) \nC1222_=_C2162( C1222 C2162 ) C1222_=_C2372( C1222 C2372 ) C1222_=_C2425( C1222 C2425 ) C1222_=_C2739( C1222 C2739 ) C1222_=_C2924( C1222 C2924 ) C1222_=_C3051( C1222 C3051 ) \nC1222_=_C3158( C1222 C3158 ) C1222_=_C3159( C1222 C3159 ) C1222_=_C3160( C1222 C3160 ) C1222_=_C3161( C1222 C3161 ) C1222_=_C3162( C1222 C3162 ) C1222_=_C3163( C1222 C3163 ) \nC1222_=_C3164( C1222 C3164 ) C1222_=_C3165( C1222 C3165 ) C1222_=_C3166( C1222 C3166 ) C1222_=_C3167( C1222 C3167 ) C1296_=_C1458( C1296 C1458 ) C1296_=_C1535( C1296 C1535 ) \nC1296_=_C1577( C1296 C1577 ) C1296_=_C1612( C1296 C1612 ) C1296_=_C2912( C1296 C2912 ) C1296_=_C2982( C1296 C2982 ) C1296_=_C3174( C1296 C3174 ) C1296_=_C3428( C1296 C3428 ) \nC1296_=_C3661( C1296 C3661 ) C1296_=_C3673( C1296 C3673 ) C1296_=_C3714( C1296 C3714 ) C1296_=_C3734( C1296 C3734 ) C1296_=_C3753( C1296 C3753 ) C1296_=_C3840( C1296 C3840 ) \nC1296_=_C3841( C1296 C3841 ) C1296_=_C3842( C1296 C3842 ) C1296_=_C3843( C1296 C3843 ) C1296_=_C3844( C1296 C3844 ) C1296_=_C3845( C1296 C3845 ) C1296_=_C3846( C1296 C3846 ) \nC1296_=_C3847( C1296 C3847 ) C1296_=_C3848( C1296 C3848 ) C1310_=_C1315( C1310 C1315 ) C1310_=_C1564( C1310 C1564 ) C1310_=_C1673( C1310 C1673 ) C1310_=_C1955( C1310 C1955 ) \nC1310_=_C1956( C1310 C1956 ) C1310_=_C1957( C1310 C1957 ) C1310_=_C1958( C1310 C1958 ) C1310_=_C1959( C1310 C1959 ) C1310_=_C1960( C1310 C1960 ) C1310_=_C1961( C1310 C1961 ) \nC1310_=_C1962( C1310 C1962 ) C1310_=_C1963( C1310 C1963 ) C1310_=_C1964( C1310 C1964 ) C1310_=_C1965( C1310 C1965 ) C1310_=_C1966( C1310 C1966 ) C1310_=_C1968( C1310 C1968 ) \nC1310_=_C1969( C1310 C1969 ) C1310_=_C1970( C1310 C1970 ) C1310_=_C1971( C1310 C1971 ) C1310_=_C1972( C1310 C1972 ) C1310_=_C1973( C1310 C1973 ) C1310_=_C1974( C1310 C1974 ) \nC1310_=_C1976( C1310 C1976 ) C1310_=_C1977( C1310 C1977 ) C1315_=_C1571( C1315 C1571 ) C1315_=_C1801( C1315 C1801 ) C1315_=_C1961( C1315 C1961 ) C1315_=_C2063( C1315 C2063 ) \nC1315_=_C2162( C1315 C2162 ) C1315_=_C2372( C1315 C2372 ) C1315_=_C2425( C1315 C2425 ) C1315_=_C2739( C1315 C2739 ) C1315_=_C2924( C1315 C2924 ) C1315_=_C3051( C1315 C3051 ) \nC1315_=_C3158( C1315 C3158 ) C1315_=_C3159( C1315 C3159 ) C1315_=_C3160( C1315 C3160 ) C1315_=_C3161( C1315 C3161 ) C1315_=_C3162( C1315 C3162 ) C1315_=_C3163( C1315 C3163 ) \nC1315_=_C3164( C1315 C3164 ) C1315_=_C3165( C1315 C3165 ) C1315_=_C3166( C1315 C3166 ) C1315_=_C3167( C1315 C3167 ) C1433_=_C1911( C1433 C1911 ) C1433_=_C1931( C1433 C1931 ) \nC1433_=_C2188( C1433 C2188 ) C1433_=_C2583( C1433 C2583 ) C1433_=_C3057( C1433 C3057 ) C1433_=_C3069( C1433 C3069 ) C1433_=_C3120( C1433 C3120 ) C1433_=_C3152( C1433 C3152 ) \nC1433_=_C3226( C1433 C3226 ) C1433_=_C3288( C1433 C3288 ) C1433_=_C3339( C1433 C3339 ) C1433_=_C3366( C1433 C3366 ) C1433_=_C3494( C1433 C3494 ) C1433_=_C3555( C1433 C3555 ) \nC1433_=_C3575( C1433 C3575 ) C1433_=_C3641( C1433 C3641 ) C1433_=_C3766( C1433 C3766 ) C1433_=_C3767( C1433 C3767 ) C1433_=_C3768( C1433 C3768 ) C1433_=_C3769( C1433 C3769 ) \nC1433_=_C3770( C1433 C3770 ) C1433_=_C3771( C1433 C3771 ) C1433_=_C3772( C1433 C3772 ) C1433_=_C3774( C1433 C3774 ) C1458_=_C1535( C1458 C1535 ) C1458_=_C1577( C1458 C1577 ) \nC1458_=_C1612( C1458 C1612 ) C1458_=_C2912( C1458 C2912 ) C1458_=_C2982( C1458 C2982 ) C1458_=_C3174( C1458 C3174 ) C1458_=_C3428( C1458 C3428 ) C1458_=_C3661( C1458 C3661 ) \nC1458_=_C3673( C1458 C3673 ) C1458_=_C3714( C1458 C3714 ) C1458_=_C3734( C1458 C3734 ) C1458_=_C3753( C1458 C3753 ) C1458_=_C3840( C1458 C3840 ) C1458_=_C3841( C1458 C3841 ) \nC1458_=_C3842( C1458 C3842 ) C1458_=_C3843( C1458 C3843 ) C1458_=_C3844( C1458 C3844 ) C1458_=_C3845( C1458 C3845 ) C1458_=_C3846( C1458 C3846 ) C1458_=_C3847( C1458 C3847 ) \nC1458_=_C3848( C1458 C3848 ) C1526_=_C1535( C1526 C1535 ) C1526_=_C1565( C1526 C1565 ) C1526_=_C1691( C1526 C1691 ) C1526_=_C1815( C1526 C1815 ) C1526_=_C2137( C1526 C2137 ) \nC1526_=_C2138( C1526 C2138 ) C1526_=_C2139( C1526 C2139 ) C1526_=_C2140( C1526 C2140 ) C1526_=_C2141( C1526 C2141 ) C1526_=_C2143( C1526 C2143 ) C1526_=_C2144( C1526 C2144 ) \nC1526_=_C2145( C1526 C2145 ) C1526_=_C2146( C1526 C2146 ) C1526_=_C2147( C1526 C2147 ) C1526_=_C2148( C1526 C2148 ) C1526_=_C2149( C1526 C2149 ) C1526_=_C2150( C1526 C2150 ) \nC1526_=_C2152( C1526 C2152 ) C1526_=_C2153( C1526 C2153 ) C1526_=_C2154( C1526 C2154 ) C1526_=_C2155( C1526 C2155 ) C1526_=_C2156( C1526 C2156 ) C1526_=_C2157( C1526 C2157 ) \nC1535_=_C1577( C1535 C1577 ) C1535_=_C1612( C1535 C1612 ) C1535_=_C2912( C1535 C2912 ) C1535_=_C2982( C1535 C2982 ) C1535_=_C3174( C1535 C3174 ) C1535_=_C3428( C1535 C3428 ) \nC1535_=_C3661( C1535 C3661 ) C1535_=_C3673( C1535 C3673 ) C1535_=_C3714( C1535 C3714 ) C1535_=_C3734( C1535 C3734 ) C1535_=_C3753( C1535 C3753 ) C1535_=_C3840( C1535 C3840 ) \nC1535_=_C3841( C1535 C3841 ) C1535_=_C3842( C1535 C3842 ) C1535_=_C3843( C1535 C3843 ) C1535_=_C3844( C1535 C3844 ) C1535_=_C3845( C1535 C3845 ) C1535_=_C3846( C1535 C3846 ) \nC1535_=_C3847( C1535 C3847 ) C1535_=_C3848( C1535 C3848 ) C1564_=_C1565( C1564 C1565 ) C1564_=_C1571( C1564 C1571 ) C1564_=_C1577( C1564 C1577 ) C1564_=_C1673( C1564 C1673 ) \nC1564_=_C1955( C1564 C1955 ) C1564_=_C1956( C1564 C1956 ) C1564_=_C1957( C1564 C1957 ) C1564_=_C1958( C1564 C1958 ) C1564_=_C1959( C1564 C1959 ) C1564_=_C1960( C1564 C1960 ) \nC1564_=_C1961( C1564 C1961 ) C1564_=_C1962( C1564 C1962 ) C1564_=_C1963( C1564 C1963 ) C1564_=_C1964( C1564 C1964 ) C1564_=_C1965( C1564 C1965 ) C1564_=_C1966( C1564 C1966 ) \nC1564_=_C1968( C1564 C1968 ) C1564_=_C1969( C1564 C1969 ) C1564_=_C1970( C1564 C1970 ) C1564_=_C1971( C1564 C1971 ) C1564_=_C1972( C1564 C1972 ) C1564_=_C1973( C1564 C1973 ) \nC1564_=_C1974( C1564 C1974 ) C1564_=_C1976( C1564 C1976 ) C1564_=_C1977( C1564 C1977 ) C1565_=_C1571( C1565 C1571 ) C1565_=_C1577( C1565 C1577 ) C1565_=_C1691( C1565 C1691 ) \nC1565_=_C1815( C1565 C1815 ) C1565_=_C2137( C1565 C2137 ) C1565_=_C2138( C1565 C2138 ) C1565_=_C2139( C1565 C2139 ) C1565_=_C2140( C1565 C2140 ) C1565_=_C2141( C1565 C2141 ) \nC1565_=_C2143( C1565 C2143 ) C1565_=_C2144( C1565 C2144 ) C1565_=_C2145( C1565 C2145 ) C1565_=_C2146( C1565 C2146 ) C1565_=_C2147( C1565 C2147 ) C1565_=_C2148( C1565 C2148 ) \nC1565_=_C2149( C1565 C2149 ) C1565_=_C2150( C1565 C2150 ) C1565_=_C2152( C1565 C2152 ) C1565_=_C2153( C1565 C2153 ) C1565_=_C2154( C1565 C2154 ) C1565_=_C2155( C1565 C2155 ) \nC1565_=_C2156( C1565 C2156 ) C1565_=_C2157( C1565 C2157 ) C1571_=_C1577( C1571 C1577 ) C1571_=_C1801( C1571 C1801 ) C1571_=_C1961( C1571 C1961 ) C1571_=_C2063( C1571 C2063 ) \nC1571_=_C2162( C1571 C2162 ) C1571_=_C2372( C1571 C2372 ) C1571_=_C2425( C1571 C2425 ) C1571_=_C2739( C1571 C2739 ) C1571_=_C2924( C1571 C2924 ) C1571_=_C3051( C1571 C3051 ) \nC1571_=_C3158( C1571 C3158 ) C1571_=_C3159( C1571 C3159 ) C1571_=_C3160( C1571 C3160 ) C1571_=_C3161( C1571 C3161 ) C1571_=_C3162( C1571 C3162 ) C1571_=_C3163( C1571 C3163 ) \nC1571_=_C3164( C1571 C3164 ) C1571_=_C3165( C1571 C3165 ) C1571_=_C3166( C1571 C3166 ) C1571_=_C3167( C1571 C3167 ) C1577_=_C1612( C1577 C1612 ) C1577_=_C2912( C1577 C2912 ) \nC1577_=_C2982( C1577 C2982 ) C1577_=_C3174( C1577 C3174 ) C1577_=_C3428( C1577 C3428 ) C1577_=_C3661( C1577 C3661 ) C1577_=_C3673( C1577 C3673 ) C1577_=_C3714( C1577 C3714 ) \nC1577_=_C3734( C1577 C3734 ) C1577_=_C3753( C1577 C3753 ) C1577_=_C3840( C1577 C3840 ) C1577_=_C3841( C1577 C3841 ) C1577_=_C3842( C1577 C3842 ) C1577_=_C3843( C1577 C3843 ) \nC1577_=_C3844( C1577 C3844 ) C1577_=_C3845( C1577 C3845 ) C1577_=_C3846( C1577 C3846 ) C1577_=_C3847( C1577 C3847 ) C1577_=_C3848( C1577 C3848 ) C1612_=_C2912( C1612 C2912 ) \nC1612_=_C2982( C1612 C2982 ) C1612_=_C3174( C1612 C3174 ) C1612_=_C3428( C1612 C3428 ) C1612_=_C3661( C1612 C3661 ) C1612_=_C3673( C1612 C3673 ) C1612_=_C3714(</w:t>
      </w:r>
    </w:p>
    <w:p>
      <w:pPr>
        <w:pStyle w:val="PreformattedText"/>
        <w:bidi w:val="0"/>
        <w:spacing w:before="0" w:after="0"/>
        <w:jc w:val="left"/>
        <w:rPr/>
      </w:pPr>
      <w:r>
        <w:rPr/>
        <w:t xml:space="preserve"> </w:t>
      </w:r>
      <w:r>
        <w:rPr/>
        <w:t>C1612 C3714 ) \nC1612_=_C3734( C1612 C3734 ) C1612_=_C3753( C1612 C3753 ) C1612_=_C3840( C1612 C3840 ) C1612_=_C3841( C1612 C3841 ) C1612_=_C3842( C1612 C3842 ) C1612_=_C3843( C1612 C3843 ) \nC1612_=_C3844( C1612 C3844 ) C1612_=_C3845( C1612 C3845 ) C1612_=_C3846( C1612 C3846 ) C1612_=_C3847( C1612 C3847 ) C1612_=_C3848( C1612 C3848 ) C1673_=_C1955( C1673 C1955 ) \nC1673_=_C1956( C1673 C1956 ) C1673_=_C1957( C1673 C1957 ) C1673_=_C1958( C1673 C1958 ) C1673_=_C1959( C1673 C1959 ) C1673_=_C1960( C1673 C1960 ) C1673_=_C1961( C1673 C1961 ) \nC1673_=_C1962( C1673 C1962 ) C1673_=_C1963( C1673 C1963 ) C1673_=_C1964( C1673 C1964 ) C1673_=_C1965( C1673 C1965 ) C1673_=_C1966( C1673 C1966 ) C1673_=_C1968( C1673 C1968 ) \nC1673_=_C1969( C1673 C1969 ) C1673_=_C1970( C1673 C1970 ) C1673_=_C1971( C1673 C1971 ) C1673_=_C1972( C1673 C1972 ) C1673_=_C1973( C1673 C1973 ) C1673_=_C1974( C1673 C1974 ) \nC1673_=_C1976( C1673 C1976 ) C1673_=_C1977( C1673 C1977 ) C1691_=_C1706( C1691 C1706 ) C1691_=_C1815( C1691 C1815 ) C1691_=_C2137( C1691 C2137 ) C1691_=_C2138( C1691 C2138 ) \nC1691_=_C2139( C1691 C2139 ) C1691_=_C2140( C1691 C2140 ) C1691_=_C2141( C1691 C2141 ) C1691_=_C2143( C1691 C2143 ) C1691_=_C2144( C1691 C2144 ) C1691_=_C2145( C1691 C2145 ) \nC1691_=_C2146( C1691 C2146 ) C1691_=_C2147( C1691 C2147 ) C1691_=_C2148( C1691 C2148 ) C1691_=_C2149( C1691 C2149 ) C1691_=_C2150( C1691 C2150 ) C1691_=_C2152( C1691 C2152 ) \nC1691_=_C2153( C1691 C2153 ) C1691_=_C2154( C1691 C2154 ) C1691_=_C2155( C1691 C2155 ) C1691_=_C2156( C1691 C2156 ) C1691_=_C2157( C1691 C2157 ) C1706_=_C1869( C1706 C1869 ) \nC1706_=_C2129( C1706 C2129 ) C1706_=_C2152( C1706 C2152 ) C1706_=_C2203( C1706 C2203 ) C1706_=_C2270( C1706 C2270 ) C1706_=_C2418( C1706 C2418 ) C1706_=_C2712( C1706 C2712 ) \nC1706_=_C2746( C1706 C2746 ) C1706_=_C2932( C1706 C2932 ) C1706_=_C3124( C1706 C3124 ) C1706_=_C3162( C1706 C3162 ) C1706_=_C3312( C1706 C3312 ) C1706_=_C3508( C1706 C3508 ) \nC1706_=_C3543( C1706 C3543 ) C1706_=_C3604( C1706 C3604 ) C1706_=_C3626( C1706 C3626 ) C1706_=_C3718( C1706 C3718 ) C1706_=_C3876( C1706 C3876 ) C1706_=_C3894( C1706 C3894 ) \nC1706_=_C3918( C1706 C3918 ) C1706_=_C3919( C1706 C3919 ) C1706_=_C3920( C1706 C3920 ) C1706_=_C3921( C1706 C3921 ) C1706_=_C3922( C1706 C3922 ) C1706_=_C3923( C1706 C3923 ) \nC1706_=_C3925( C1706 C3925 ) C1706_=_C3926( C1706 C3926 ) C1706_=_C3927( C1706 C3927 ) C1754_=_C2155( C1754 C2155 ) C1754_=_C2420( C1754 C2420 ) C1754_=_C2469( C1754 C2469 ) \nC1754_=_C2753( C1754 C2753 ) C1754_=_C2875( C1754 C2875 ) C1754_=_C2940( C1754 C2940 ) C1754_=_C2969( C1754 C2969 ) C1754_=_C3129( C1754 C3129 ) C1754_=_C3165( C1754 C3165 ) \nC1754_=_C3231( C1754 C3231 ) C1754_=_C3470( C1754 C3470 ) C1754_=_C3547( C1754 C3547 ) C1754_=_C3563( C1754 C3563 ) C1754_=_C3609( C1754 C3609 ) C1754_=_C3630( C1754 C3630 ) \nC1754_=_C3649( C1754 C3649 ) C1754_=_C3752( C1754 C3752 ) C1754_=_C3823( C1754 C3823 ) C1754_=_C3854( C1754 C3854 ) C1754_=_C3929( C1754 C3929 ) C1754_=_C3981( C1754 C3981 ) \nC1754_=_C3990( C1754 C3990 ) C1754_=_C4016( C1754 C4016 ) C1754_=_C4099( C1754 C4099 ) C1801_=_C1961( C1801 C1961 ) C1801_=_C2063( C1801 C2063 ) C1801_=_C2162( C1801 C2162 ) \nC1801_=_C2372( C1801 C2372 ) C1801_=_C2425( C1801 C2425 ) C1801_=_C2739( C1801 C2739 ) C1801_=_C2924( C1801 C2924 ) C1801_=_C3051( C1801 C3051 ) C1801_=_C3158( C1801 C3158 ) \nC1801_=_C3159( C1801 C3159 ) C1801_=_C3160( C1801 C3160 ) C1801_=_C3161( C1801 C3161 ) C1801_=_C3162( C1801 C3162 ) C1801_=_C3163( C1801 C3163 ) C1801_=_C3164( C1801 C3164 ) \nC1801_=_C3165( C1801 C3165 ) C1801_=_C3166( C1801 C3166 ) C1801_=_C3167( C1801 C3167 ) C1815_=_C2137( C1815 C2137 ) C1815_=_C2138( C1815 C2138 ) C1815_=_C2139( C1815 C2139 ) \nC1815_=_C2140( C1815 C2140 ) C1815_=_C2141( C1815 C2141 ) C1815_=_C2143( C1815 C2143 ) C1815_=_C2144( C1815 C2144 ) C1815_=_C2145( C1815 C2145 ) C1815_=_C2146( C1815 C2146 ) \nC1815_=_C2147( C1815 C2147 ) C1815_=_C2148( C1815 C2148 ) C1815_=_C2149( C1815 C2149 ) C1815_=_C2150( C1815 C2150 ) C1815_=_C2152( C1815 C2152 ) C1815_=_C2153( C1815 C2153 ) \nC1815_=_C2154( C1815 C2154 ) C1815_=_C2155( C1815 C2155 ) C1815_=_C2156( C1815 C2156 ) C1815_=_C2157( C1815 C2157 ) C1869_=_C2129( C1869 C2129 ) C1869_=_C2152( C1869 C2152 ) \nC1869_=_C2203( C1869 C2203 ) C1869_=_C2270( C1869 C2270 ) C1869_=_C2418( C1869 C2418 ) C1869_=_C2712( C1869 C2712 ) C1869_=_C2746( C1869 C2746 ) C1869_=_C2932( C1869 C2932 ) \nC1869_=_C3124( C1869 C3124 ) C1869_=_C3162( C1869 C3162 ) C1869_=_C3312( C1869 C3312 ) C1869_=_C3508( C1869 C3508 ) C1869_=_C3543( C1869 C3543 ) C1869_=_C3604( C1869 C3604 ) \nC1869_=_C3626( C1869 C3626 ) C1869_=_C3718( C1869 C3718 ) C1869_=_C3876( C1869 C3876 ) C1869_=_C3894( C1869 C3894 ) C1869_=_C3918( C1869 C3918 ) C1869_=_C3919( C1869 C3919 ) \nC1869_=_C3920( C1869 C3920 ) C1869_=_C3921( C1869 C3921 ) C1869_=_C3922( C1869 C3922 ) C1869_=_C3923( C1869 C3923 ) C1869_=_C3925( C1869 C3925 ) C1869_=_C3926( C1869 C3926 ) \nC1869_=_C3927( C1869 C3927 ) C1911_=_C1931( C1911 C1931 ) C1911_=_C2188( C1911 C2188 ) C1911_=_C2583( C1911 C2583 ) C1911_=_C3057( C1911 C3057 ) C1911_=_C3069( C1911 C3069 ) \nC1911_=_C3120( C1911 C3120 ) C1911_=_C3152( C1911 C3152 ) C1911_=_C3226( C1911 C3226 ) C1911_=_C3288( C1911 C3288 ) C1911_=_C3339( C1911 C3339 ) C1911_=_C3366( C1911 C3366 ) \nC1911_=_C3494( C1911 C3494 ) C1911_=_C3555( C1911 C3555 ) C1911_=_C3575( C1911 C3575 ) C1911_=_C3641( C1911 C3641 ) C1911_=_C3766( C1911 C3766 ) C1911_=_C3767( C1911 C3767 ) \nC1911_=_C3768( C1911 C3768 ) C1911_=_C3769( C1911 C3769 ) C1911_=_C3770( C1911 C3770 ) C1911_=_C3771( C1911 C3771 ) C1911_=_C3772( C1911 C3772 ) C1911_=_C3774( C1911 C3774 ) \nC1931_=_C2188( C1931 C2188 ) C1931_=_C2583( C1931 C2583 ) C1931_=_C3057( C1931 C3057 ) C1931_=_C3069( C1931 C3069 ) C1931_=_C3120( C1931 C3120 ) C1931_=_C3152( C1931 C3152 ) \nC1931_=_C3226( C1931 C3226 ) C1931_=_C3288( C1931 C3288 ) C1931_=_C3339( C1931 C3339 ) C1931_=_C3366( C1931 C3366 ) C1931_=_C3494( C1931 C3494 ) C1931_=_C3555( C1931 C3555 ) \nC1931_=_C3575( C1931 C3575 ) C1931_=_C3641( C1931 C3641 ) C1931_=_C3766( C1931 C3766 ) C1931_=_C3767( C1931 C3767 ) C1931_=_C3768( C1931 C3768 ) C1931_=_C3769( C1931 C3769 ) \nC1931_=_C3770( C1931 C3770 ) C1931_=_C3771( C1931 C3771 ) C1931_=_C3772( C1931 C3772 ) C1931_=_C3774( C1931 C3774 ) C1955_=_C1956( C1955 C1956 ) C1955_=_C1957( C1955 C1957 ) \nC1955_=_C1958( C1955 C1958 ) C1955_=_C1959( C1955 C1959 ) C1955_=_C1960( C1955 C1960 ) C1955_=_C1961( C1955 C1961 ) C1955_=_C1962( C1955 C1962 ) C1955_=_C1963( C1955 C1963 ) \nC1955_=_C1964( C1955 C1964 ) C1955_=_C1965( C1955 C1965 ) C1955_=_C1966( C1955 C1966 ) C1955_=_C1968( C1955 C1968 ) C1955_=_C1969( C1955 C1969 ) C1955_=_C1970( C1955 C1970 ) \nC1955_=_C1971( C1955 C1971 ) C1955_=_C1972( C1955 C1972 ) C1955_=_C1973( C1955 C1973 ) C1955_=_C1974( C1955 C1974 ) C1955_=_C1976( C1955 C1976 ) C1955_=_C1977( C1955 C1977 ) \nC1955_=_C2372( C1955 C2372 ) C1956_=_C1957( C1956 C1957 ) C1956_=_C1958( C1956 C1958 ) C1956_=_C1959( C1956 C1959 ) C1956_=_C1960( C1956 C1960 ) C1956_=_C1961( C1956 C1961 ) \nC1956_=_C1962( C1956 C1962 ) C1956_=_C1963( C1956 C1963 ) C1956_=_C1964( C1956 C1964 ) C1956_=_C1965( C1956 C1965 ) C1956_=_C1966( C1956 C1966 ) C1956_=_C1968( C1956 C1968 ) \nC1956_=_C1969( C1956 C1969 ) C1956_=_C1970( C1956 C1970 ) C1956_=_C1971( C1956 C1971 ) C1956_=_C1972( C1956 C1972 ) C1956_=_C1973( C1956 C1973 ) C1956_=_C1974( C1956 C1974 ) \nC1956_=_C1976( C1956 C1976 ) C1956_=_C1977( C1956 C1977 ) C1956_=_C2425( C1956 C2425 ) C1957_=_C1958( C1957 C1958 ) C1957_=_C1959( C1957 C1959 ) C1957_=_C1960( C1957 C1960 ) \nC1957_=_C1961( C1957 C1961 ) C1957_=_C1962( C1957 C1962 ) C1957_=_C1963( C1957 C1963 ) C1957_=_C1964( C1957 C1964 ) C1957_=_C1965( C1957 C1965 ) C1957_=_C1966( C1957 C1966 ) \nC1957_=_C1968( C1957 C1968 ) C1957_=_C1969( C1957 C1969 ) C1957_=_C1970( C1957 C1970 ) C1957_=_C1971( C1957 C1971 ) C1957_=_C1972( C1957 C1972 ) C1957_=_C1973( C1957 C1973 ) \nC1957_=_C1974( C1957 C1974 ) C1957_=_C1976( C1957 C1976 ) C1957_=_C1977( C1957 C1977 ) C1958_=_C1959( C1958 C1959 ) C1958_=_C1960( C1958 C1960 ) C1958_=_C1961( C1958 C1961 ) \nC1958_=_C1962( C1958 C1962 ) C1958_=_C1963( C1958 C1963 ) C1958_=_C1964( C1958 C1964 ) C1958_=_C1965( C1958 C1965 ) C1958_=_C1966( C1958 C1966 ) C1958_=_C1968( C1958 C1968 ) \nC1958_=_C1969( C1958 C1969 ) C1958_=_C1970( C1958 C1970 ) C1958_=_C1971( C1958 C1971 ) C1958_=_C1972( C1958 C1972 ) C1958_=_C1973( C1958 C1973 ) C1958_=_C1974( C1958 C1974 ) \nC1958_=_C1976( C1958 C1976 ) C1958_=_C1977( C1958 C1977 ) C1959_=_C1960( C1959 C1960 ) C1959_=_C1961( C1959 C1961 ) C1959_=_C1962( C1959 C1962 ) C1959_=_C1963( C1959 C1963 ) \nC1959_=_C1964( C1959 C1964 ) C1959_=_C1965( C1959 C1965 ) C1959_=_C1966( C1959 C1966 ) C1959_=_C1968( C1959 C1968 ) C1959_=_C1969( C1959 C1969 ) C1959_=_C1970( C1959 C1970 ) \nC1959_=_C1971( C1959 C1971 ) C1959_=_C1972( C1959 C1972 ) C1959_=_C1973( C1959 C1973 ) C1959_=_C1974( C1959 C1974 ) C1959_=_C1976( C1959 C1976 ) C1959_=_C1977( C1959 C1977 ) \nC1959_=_C3051( C1959 C3051 ) C1959_=_C3057( C1959 C3057 ) C1960_=_C1961( C1960 C1961 ) C1960_=_C1962( C1960 C1962 ) C1960_=_C1963( C1960 C1963 ) C1960_=_C1964( C1960 C1964 ) \nC1960_=_C1965( C1960 C1965 ) C1960_=_C1966( C1960 C1966 ) C1960_=_C1968( C1960 C1968 ) C1960_=_C1969( C1960 C1969 ) C1960_=_C1970( C1960 C1970 ) C1960_=_C1971( C1960 C1971 ) \nC1960_=_C1972( C1960 C1972 ) C1960_=_C1973( C1960 C1973 ) C1960_=_C1974( C1960 C1974 ) C1960_=_C1976( C1960 C1976 ) C1960_=_C1977( C1960 C1977 ) C1960_=_C3120( C1960 C3120 ) \nC1960_=_C3124( C1960 C3124 ) C1960_=_C3129( C1960 C3129 ) C1961_=_C1962( C1961 C1962 ) C1961_=_C1963( C1961 C1963 ) C1961_=_C1964( C1961 C1964 ) C1961_=_C1965( C1961 C1965 ) \nC1961_=_C1966( C1961 C1966 ) C1961_=_C1968( C1961 C1968 ) C1961_=_C1969( C1961 C1969 ) C1961_=_C1970( C1961 C1970 ) C1961_=_C1971( C1961 C1971 ) C1961_=_C1972( C1961 C1972 ) \nC1961_=_C1973( C1961 C1973 )</w:t>
      </w:r>
    </w:p>
    <w:p>
      <w:pPr>
        <w:pStyle w:val="PreformattedText"/>
        <w:bidi w:val="0"/>
        <w:spacing w:before="0" w:after="0"/>
        <w:jc w:val="left"/>
        <w:rPr/>
      </w:pPr>
      <w:r>
        <w:rPr/>
        <w:t xml:space="preserve"> </w:t>
      </w:r>
      <w:r>
        <w:rPr/>
        <w:t>C1961_=_C1974( C1961 C1974 ) C1961_=_C1976( C1961 C1976 ) C1961_=_C1977( C1961 C1977 ) C1961_=_C2063( C1961 C2063 ) C1961_=_C2162( C1961 C2162 ) \nC1961_=_C2372( C1961 C2372 ) C1961_=_C2425( C1961 C2425 ) C1961_=_C2739( C1961 C2739 ) C1961_=_C2924( C1961 C2924 ) C1961_=_C3051( C1961 C3051 ) C1961_=_C3158( C1961 C3158 ) \nC1961_=_C3159( C1961 C3159 ) C1961_=_C3160( C1961 C3160 ) C1961_=_C3161( C1961 C3161 ) C1961_=_C3162( C1961 C3162 ) C1961_=_C3163( C1961 C3163 ) C1961_=_C3164( C1961 C3164 ) \nC1961_=_C3165( C1961 C3165 ) C1961_=_C3166( C1961 C3166 ) C1961_=_C3167( C1961 C3167 ) C1962_=_C1963( C1962 C1963 ) C1962_=_C1964( C1962 C1964 ) C1962_=_C1965( C1962 C1965 ) \nC1962_=_C1966( C1962 C1966 ) C1962_=_C1968( C1962 C1968 ) C1962_=_C1969( C1962 C1969 ) C1962_=_C1970( C1962 C1970 ) C1962_=_C1971( C1962 C1971 ) C1962_=_C1972( C1962 C1972 ) \nC1962_=_C1973( C1962 C1973 ) C1962_=_C1974( C1962 C1974 ) C1962_=_C1976( C1962 C1976 ) C1962_=_C1977( C1962 C1977 ) C1962_=_C2403( C1962 C2403 ) C1962_=_C3226( C1962 C3226 ) \nC1962_=_C3231( C1962 C3231 ) C1963_=_C1964( C1963 C1964 ) C1963_=_C1965( C1963 C1965 ) C1963_=_C1966( C1963 C1966 ) C1963_=_C1968( C1963 C1968 ) C1963_=_C1969( C1963 C1969 ) \nC1963_=_C1970( C1963 C1970 ) C1963_=_C1971( C1963 C1971 ) C1963_=_C1972( C1963 C1972 ) C1963_=_C1973( C1963 C1973 ) C1963_=_C1974( C1963 C1974 ) C1963_=_C1976( C1963 C1976 ) \nC1963_=_C1977( C1963 C1977 ) C1963_=_C2143( C1963 C2143 ) C1964_=_C1965( C1964 C1965 ) C1964_=_C1966( C1964 C1966 ) C1964_=_C1968( C1964 C1968 ) C1964_=_C1969( C1964 C1969 ) \nC1964_=_C1970( C1964 C1970 ) C1964_=_C1971( C1964 C1971 ) C1964_=_C1972( C1964 C1972 ) C1964_=_C1973( C1964 C1973 ) C1964_=_C1974( C1964 C1974 ) C1964_=_C1976( C1964 C1976 ) \nC1964_=_C1977( C1964 C1977 ) C1964_=_C2407( C1964 C2407 ) C1965_=_C1966( C1965 C1966 ) C1965_=_C1968( C1965 C1968 ) C1965_=_C1969( C1965 C1969 ) C1965_=_C1970( C1965 C1970 ) \nC1965_=_C1971( C1965 C1971 ) C1965_=_C1972( C1965 C1972 ) C1965_=_C1973( C1965 C1973 ) C1965_=_C1974( C1965 C1974 ) C1965_=_C1976( C1965 C1976 ) C1965_=_C1977( C1965 C1977 ) \nC1965_=_C3555( C1965 C3555 ) C1965_=_C3563( C1965 C3563 ) C1966_=_C1968( C1966 C1968 ) C1966_=_C1969( C1966 C1969 ) C1966_=_C1970( C1966 C1970 ) C1966_=_C1971( C1966 C1971 ) \nC1966_=_C1972( C1966 C1972 ) C1966_=_C1973( C1966 C1973 ) C1966_=_C1974( C1966 C1974 ) C1966_=_C1976( C1966 C1976 ) C1966_=_C1977( C1966 C1977 ) C1966_=_C3641( C1966 C3641 ) \nC1966_=_C3649( C1966 C3649 ) C1968_=_C1969( C1968 C1969 ) C1968_=_C1970( C1968 C1970 ) C1968_=_C1971( C1968 C1971 ) C1968_=_C1972( C1968 C1972 ) C1968_=_C1973( C1968 C1973 ) \nC1968_=_C1974( C1968 C1974 ) C1968_=_C1976( C1968 C1976 ) C1968_=_C1977( C1968 C1977 ) C1968_=_C3767( C1968 C3767 ) C1968_=_C3823( C1968 C3823 ) C1969_=_C1970( C1969 C1970 ) \nC1969_=_C1971( C1969 C1971 ) C1969_=_C1972( C1969 C1972 ) C1969_=_C1973( C1969 C1973 ) C1969_=_C1974( C1969 C1974 ) C1969_=_C1976( C1969 C1976 ) C1969_=_C1977( C1969 C1977 ) \nC1969_=_C3768( C1969 C3768 ) C1969_=_C3854( C1969 C3854 ) C1970_=_C1971( C1970 C1971 ) C1970_=_C1972( C1970 C1972 ) C1970_=_C1973( C1970 C1973 ) C1970_=_C1974( C1970 C1974 ) \nC1970_=_C1976( C1970 C1976 ) C1970_=_C1977( C1970 C1977 ) C1970_=_C3843( C1970 C3843 ) C1971_=_C1972( C1971 C1972 ) C1971_=_C1973( C1971 C1973 ) C1971_=_C1974( C1971 C1974 ) \nC1971_=_C1976( C1971 C1976 ) C1971_=_C1977( C1971 C1977 ) C1971_=_C3770( C1971 C3770 ) C1971_=_C3921( C1971 C3921 ) C1971_=_C4016( C1971 C4016 ) C1972_=_C1973( C1972 C1973 ) \nC1972_=_C1974( C1972 C1974 ) C1972_=_C1976( C1972 C1976 ) C1972_=_C1977( C1972 C1977 ) C1973_=_C1974( C1973 C1974 ) C1973_=_C1976( C1973 C1976 ) C1973_=_C1977( C1973 C1977 ) \nC1974_=_C1976( C1974 C1976 ) C1974_=_C1977( C1974 C1977 ) C1974_=_C3164( C1974 C3164 ) C1976_=_C1977( C1976 C1977 ) C1976_=_C3774( C1976 C3774 ) C1976_=_C4099( C1976 C4099 ) \nC1977_=_C3167( C1977 C3167 ) C2039_=_C2060( C2039 C2060 ) C2039_=_C2099( C2039 C2099 ) C2039_=_C2399( C2039 C2399 ) C2039_=_C2400( C2039 C2400 ) C2039_=_C2401( C2039 C2401 ) \nC2039_=_C2403( C2039 C2403 ) C2039_=_C2404( C2039 C2404 ) C2039_=_C2405( C2039 C2405 ) C2039_=_C2406( C2039 C2406 ) C2039_=_C2407( C2039 C2407 ) C2039_=_C2408( C2039 C2408 ) \nC2039_=_C2409( C2039 C2409 ) C2039_=_C2410( C2039 C2410 ) C2039_=_C2411( C2039 C2411 ) C2039_=_C2412( C2039 C2412 ) C2039_=_C2413( C2039 C2413 ) C2039_=_C2414( C2039 C2414 ) \nC2039_=_C2416( C2039 C2416 ) C2039_=_C2417( C2039 C2417 ) C2039_=_C2418( C2039 C2418 ) C2039_=_C2419( C2039 C2419 ) C2039_=_C2420( C2039 C2420 ) C2039_=_C2421( C2039 C2421 ) \nC2060_=_C2063( C2060 C2063 ) C2060_=_C2099( C2060 C2099 ) C2060_=_C2399( C2060 C2399 ) C2060_=_C2400( C2060 C2400 ) C2060_=_C2401( C2060 C2401 ) C2060_=_C2403( C2060 C2403 ) \nC2060_=_C2404( C2060 C2404 ) C2060_=_C2405( C2060 C2405 ) C2060_=_C2406( C2060 C2406 ) C2060_=_C2407( C2060 C2407 ) C2060_=_C2408( C2060 C2408 ) C2060_=_C2409( C2060 C2409 ) \nC2060_=_C2410( C2060 C2410 ) C2060_=_C2411( C2060 C2411 ) C2060_=_C2412( C2060 C2412 ) C2060_=_C2413( C2060 C2413 ) C2060_=_C2414( C2060 C2414 ) C2060_=_C2416( C2060 C2416 ) \nC2060_=_C2417( C2060 C2417 ) C2060_=_C2418( C2060 C2418 ) C2060_=_C2419( C2060 C2419 ) C2060_=_C2420( C2060 C2420 ) C2060_=_C2421( C2060 C2421 ) C2063_=_C2162( C2063 C2162 ) \nC2063_=_C2372( C2063 C2372 ) C2063_=_C2425( C2063 C2425 ) C2063_=_C2739( C2063 C2739 ) C2063_=_C2924( C2063 C2924 ) C2063_=_C3051( C2063 C3051 ) C2063_=_C3158( C2063 C3158 ) \nC2063_=_C3159( C2063 C3159 ) C2063_=_C3160( C2063 C3160 ) C2063_=_C3161( C2063 C3161 ) C2063_=_C3162( C2063 C3162 ) C2063_=_C3163( C2063 C3163 ) C2063_=_C3164( C2063 C3164 ) \nC2063_=_C3165( C2063 C3165 ) C2063_=_C3166( C2063 C3166 ) C2063_=_C3167( C2063 C3167 ) C2099_=_C2399( C2099 C2399 ) C2099_=_C2400( C2099 C2400 ) C2099_=_C2401( C2099 C2401 ) \nC2099_=_C2403( C2099 C2403 ) C2099_=_C2404( C2099 C2404 ) C2099_=_C2405( C2099 C2405 ) C2099_=_C2406( C2099 C2406 ) C2099_=_C2407( C2099 C2407 ) C2099_=_C2408( C2099 C2408 ) \nC2099_=_C2409( C2099 C2409 ) C2099_=_C2410( C2099 C2410 ) C2099_=_C2411( C2099 C2411 ) C2099_=_C2412( C2099 C2412 ) C2099_=_C2413( C2099 C2413 ) C2099_=_C2414( C2099 C2414 ) \nC2099_=_C2416( C2099 C2416 ) C2099_=_C2417( C2099 C2417 ) C2099_=_C2418( C2099 C2418 ) C2099_=_C2419( C2099 C2419 ) C2099_=_C2420( C2099 C2420 ) C2099_=_C2421( C2099 C2421 ) \nC2129_=_C2152( C2129 C2152 ) C2129_=_C2203( C2129 C2203 ) C2129_=_C2270( C2129 C2270 ) C2129_=_C2418( C2129 C2418 ) C2129_=_C2712( C2129 C2712 ) C2129_=_C2746( C2129 C2746 ) \nC2129_=_C2932( C2129 C2932 ) C2129_=_C3124( C2129 C3124 ) C2129_=_C3162( C2129 C3162 ) C2129_=_C3312( C2129 C3312 ) C2129_=_C3508( C2129 C3508 ) C2129_=_C3543( C2129 C3543 ) \nC2129_=_C3604( C2129 C3604 ) C2129_=_C3626( C2129 C3626 ) C2129_=_C3718( C2129 C3718 ) C2129_=_C3876( C2129 C3876 ) C2129_=_C3894( C2129 C3894 ) C2129_=_C3918( C2129 C3918 ) \nC2129_=_C3919( C2129 C3919 ) C2129_=_C3920( C2129 C3920 ) C2129_=_C3921( C2129 C3921 ) C2129_=_C3922( C2129 C3922 ) C2129_=_C3923( C2129 C3923 ) C2129_=_C3925( C2129 C3925 ) \nC2129_=_C3926( C2129 C3926 ) C2129_=_C3927( C2129 C3927 ) C2137_=_C2138( C2137 C2138 ) C2137_=_C2139( C2137 C2139 ) C2137_=_C2140( C2137 C2140 ) C2137_=_C2141( C2137 C2141 ) \nC2137_=_C2143( C2137 C2143 ) C2137_=_C2144( C2137 C2144 ) C2137_=_C2145( C2137 C2145 ) C2137_=_C2146( C2137 C2146 ) C2137_=_C2147( C2137 C2147 ) C2137_=_C2148( C2137 C2148 ) \nC2137_=_C2149( C2137 C2149 ) C2137_=_C2150( C2137 C2150 ) C2137_=_C2152( C2137 C2152 ) C2137_=_C2153( C2137 C2153 ) C2137_=_C2154( C2137 C2154 ) C2137_=_C2155( C2137 C2155 ) \nC2137_=_C2156( C2137 C2156 ) C2137_=_C2157( C2137 C2157 ) C2138_=_C2139( C2138 C2139 ) C2138_=_C2140( C2138 C2140 ) C2138_=_C2141( C2138 C2141 ) C2138_=_C2143( C2138 C2143 ) \nC2138_=_C2144( C2138 C2144 ) C2138_=_C2145( C2138 C2145 ) C2138_=_C2146( C2138 C2146 ) C2138_=_C2147( C2138 C2147 ) C2138_=_C2148( C2138 C2148 ) C2138_=_C2149( C2138 C2149 ) \nC2138_=_C2150( C2138 C2150 ) C2138_=_C2152( C2138 C2152 ) C2138_=_C2153( C2138 C2153 ) C2138_=_C2154( C2138 C2154 ) C2138_=_C2155( C2138 C2155 ) C2138_=_C2156( C2138 C2156 ) \nC2138_=_C2157( C2138 C2157 ) C2138_=_C2399( C2138 C2399 ) C2138_=_C2739( C2138 C2739 ) C2138_=_C2746( C2138 C2746 ) C2138_=_C2753( C2138 C2753 ) C2139_=_C2140( C2139 C2140 ) \nC2139_=_C2141( C2139 C2141 ) C2139_=_C2143( C2139 C2143 ) C2139_=_C2144( C2139 C2144 ) C2139_=_C2145( C2139 C2145 ) C2139_=_C2146( C2139 C2146 ) C2139_=_C2147( C2139 C2147 ) \nC2139_=_C2148( C2139 C2148 ) C2139_=_C2149( C2139 C2149 ) C2139_=_C2150( C2139 C2150 ) C2139_=_C2152( C2139 C2152 ) C2139_=_C2153( C2139 C2153 ) C2139_=_C2154( C2139 C2154 ) \nC2139_=_C2155( C2139 C2155 ) C2139_=_C2156( C2139 C2156 ) C2139_=_C2157( C2139 C2157 ) C2139_=_C2912( C2139 C2912 ) C2140_=_C2141( C2140 C2141 ) C2140_=_C2143( C2140 C2143 ) \nC2140_=_C2144( C2140 C2144 ) C2140_=_C2145( C2140 C2145 ) C2140_=_C2146( C2140 C2146 ) C2140_=_C2147( C2140 C2147 ) C2140_=_C2148( C2140 C2148 ) C2140_=_C2149( C2140 C2149 ) \nC2140_=_C2150( C2140 C2150 ) C2140_=_C2152( C2140 C2152 ) C2140_=_C2153( C2140 C2153 ) C2140_=_C2154( C2140 C2154 ) C2140_=_C2155( C2140 C2155 ) C2140_=_C2156( C2140 C2156 ) \nC2140_=_C2157( C2140 C2157 ) C2140_=_C2400( C2140 C2400 ) C2140_=_C2924( C2140 C2924 ) C2140_=_C2932( C2140 C2932 ) C2140_=_C2940( C2140 C2940 ) C2141_=_C2143( C2141 C2143 ) \nC2141_=_C2144( C2141 C2144 ) C2141_=_C2145( C2141 C2145 ) C2141_=_C2146( C2141 C2146 ) C2141_=_C2147( C2141 C2147 ) C2141_=_C2148( C2141 C2148 ) C2141_=_C2149( C2141 C2149 ) \nC2141_=_C2150( C2141 C2150 ) C2141_=_C2152( C2141 C2152 ) C2141_=_C2153( C2141 C2153 ) C2141_=_C2154( C2141 C2154 ) C2141_=_C2155( C2141 C2155 ) C2141_=_C2156( C2141 C2156 ) \nC2141_=_C2157( C2141 C2157 ) C2141_=_C2969( C2141 C2969 ) C2143_=_C2144( C2143 C2144 ) C2143_=_C2145( C2143 C2145 ) C2143_=_C2146( C2143 C2146 ) C2143_=_C2147( C2143 C2147 ) \nC2143_=_C2148( C2143 C2148 ) C2143_=_C2149( C2143 C2149 ) C2143_=_C2150(</w:t>
      </w:r>
    </w:p>
    <w:p>
      <w:pPr>
        <w:pStyle w:val="PreformattedText"/>
        <w:bidi w:val="0"/>
        <w:spacing w:before="0" w:after="0"/>
        <w:jc w:val="left"/>
        <w:rPr/>
      </w:pPr>
      <w:r>
        <w:rPr/>
        <w:t xml:space="preserve"> </w:t>
      </w:r>
      <w:r>
        <w:rPr/>
        <w:t>C2143 C2150 ) C2143_=_C2152( C2143 C2152 ) C2143_=_C2153( C2143 C2153 ) C2143_=_C2154( C2143 C2154 ) \nC2143_=_C2155( C2143 C2155 ) C2143_=_C2156( C2143 C2156 ) C2143_=_C2157( C2143 C2157 ) C2144_=_C2145( C2144 C2145 ) C2144_=_C2146( C2144 C2146 ) C2144_=_C2147( C2144 C2147 ) \nC2144_=_C2148( C2144 C2148 ) C2144_=_C2149( C2144 C2149 ) C2144_=_C2150( C2144 C2150 ) C2144_=_C2152( C2144 C2152 ) C2144_=_C2153( C2144 C2153 ) C2144_=_C2154( C2144 C2154 ) \nC2144_=_C2155( C2144 C2155 ) C2144_=_C2156( C2144 C2156 ) C2144_=_C2157( C2144 C2157 ) C2144_=_C3428( C2144 C3428 ) C2145_=_C2146( C2145 C2146 ) C2145_=_C2147( C2145 C2147 ) \nC2145_=_C2148( C2145 C2148 ) C2145_=_C2149( C2145 C2149 ) C2145_=_C2150( C2145 C2150 ) C2145_=_C2152( C2145 C2152 ) C2145_=_C2153( C2145 C2153 ) C2145_=_C2154( C2145 C2154 ) \nC2145_=_C2155( C2145 C2155 ) C2145_=_C2156( C2145 C2156 ) C2145_=_C2157( C2145 C2157 ) C2146_=_C2147( C2146 C2147 ) C2146_=_C2148( C2146 C2148 ) C2146_=_C2149( C2146 C2149 ) \nC2146_=_C2150( C2146 C2150 ) C2146_=_C2152( C2146 C2152 ) C2146_=_C2153( C2146 C2153 ) C2146_=_C2154( C2146 C2154 ) C2146_=_C2155( C2146 C2155 ) C2146_=_C2156( C2146 C2156 ) \nC2146_=_C2157( C2146 C2157 ) C2147_=_C2148( C2147 C2148 ) C2147_=_C2149( C2147 C2149 ) C2147_=_C2150( C2147 C2150 ) C2147_=_C2152( C2147 C2152 ) C2147_=_C2153( C2147 C2153 ) \nC2147_=_C2154( C2147 C2154 ) C2147_=_C2155( C2147 C2155 ) C2147_=_C2156( C2147 C2156 ) C2147_=_C2157( C2147 C2157 ) C2147_=_C2408( C2147 C2408 ) C2147_=_C3158( C2147 C3158 ) \nC2147_=_C3543( C2147 C3543 ) C2147_=_C3547( C2147 C3547 ) C2148_=_C2149( C2148 C2149 ) C2148_=_C2150( C2148 C2150 ) C2148_=_C2152( C2148 C2152 ) C2148_=_C2153( C2148 C2153 ) \nC2148_=_C2154( C2148 C2154 ) C2148_=_C2155( C2148 C2155 ) C2148_=_C2156( C2148 C2156 ) C2148_=_C2157( C2148 C2157 ) C2148_=_C2409( C2148 C2409 ) C2148_=_C3159( C2148 C3159 ) \nC2148_=_C3604( C2148 C3604 ) C2148_=_C3609( C2148 C3609 ) C2149_=_C2150( C2149 C2150 ) C2149_=_C2152( C2149 C2152 ) C2149_=_C2153( C2149 C2153 ) C2149_=_C2154( C2149 C2154 ) \nC2149_=_C2155( C2149 C2155 ) C2149_=_C2156( C2149 C2156 ) C2149_=_C2157( C2149 C2157 ) C2149_=_C2410( C2149 C2410 ) C2149_=_C3160( C2149 C3160 ) C2149_=_C3626( C2149 C3626 ) \nC2149_=_C3630( C2149 C3630 ) C2150_=_C2152( C2150 C2152 ) C2150_=_C2153( C2150 C2153 ) C2150_=_C2154( C2150 C2154 ) C2150_=_C2155( C2150 C2155 ) C2150_=_C2156( C2150 C2156 ) \nC2150_=_C2157( C2150 C2157 ) C2152_=_C2153( C2152 C2153 ) C2152_=_C2154( C2152 C2154 ) C2152_=_C2155( C2152 C2155 ) C2152_=_C2156( C2152 C2156 ) C2152_=_C2157( C2152 C2157 ) \nC2152_=_C2203( C2152 C2203 ) C2152_=_C2270( C2152 C2270 ) C2152_=_C2418( C2152 C2418 ) C2152_=_C2712( C2152 C2712 ) C2152_=_C2746( C2152 C2746 ) C2152_=_C2932( C2152 C2932 ) \nC2152_=_C3124( C2152 C3124 ) C2152_=_C3162( C2152 C3162 ) C2152_=_C3312( C2152 C3312 ) C2152_=_C3508( C2152 C3508 ) C2152_=_C3543( C2152 C3543 ) C2152_=_C3604( C2152 C3604 ) \nC2152_=_C3626( C2152 C3626 ) C2152_=_C3718( C2152 C3718 ) C2152_=_C3876( C2152 C3876 ) C2152_=_C3894( C2152 C3894 ) C2152_=_C3918( C2152 C3918 ) C2152_=_C3919( C2152 C3919 ) \nC2152_=_C3920( C2152 C3920 ) C2152_=_C3921( C2152 C3921 ) C2152_=_C3922( C2152 C3922 ) C2152_=_C3923( C2152 C3923 ) C2152_=_C3925( C2152 C3925 ) C2152_=_C3926( C2152 C3926 ) \nC2152_=_C3927( C2152 C3927 ) C2153_=_C2154( C2153 C2154 ) C2153_=_C2155( C2153 C2155 ) C2153_=_C2156( C2153 C2156 ) C2153_=_C2157( C2153 C2157 ) C2153_=_C2419( C2153 C2419 ) \nC2153_=_C3163( C2153 C3163 ) C2153_=_C3918( C2153 C3918 ) C2153_=_C3929( C2153 C3929 ) C2154_=_C2155( C2154 C2155 ) C2154_=_C2156( C2154 C2156 ) C2154_=_C2157( C2154 C2157 ) \nC2154_=_C3844( C2154 C3844 ) C2155_=_C2156( C2155 C2156 ) C2155_=_C2157( C2155 C2157 ) C2155_=_C2420( C2155 C2420 ) C2155_=_C2469( C2155 C2469 ) C2155_=_C2753( C2155 C2753 ) \nC2155_=_C2875( C2155 C2875 ) C2155_=_C2940( C2155 C2940 ) C2155_=_C2969( C2155 C2969 ) C2155_=_C3129( C2155 C3129 ) C2155_=_C3165( C2155 C3165 ) C2155_=_C3231( C2155 C3231 ) \nC2155_=_C3470( C2155 C3470 ) C2155_=_C3547( C2155 C3547 ) C2155_=_C3563( C2155 C3563 ) C2155_=_C3609( C2155 C3609 ) C2155_=_C3630( C2155 C3630 ) C2155_=_C3649( C2155 C3649 ) \nC2155_=_C3752( C2155 C3752 ) C2155_=_C3823( C2155 C3823 ) C2155_=_C3854( C2155 C3854 ) C2155_=_C3929( C2155 C3929 ) C2155_=_C3981( C2155 C3981 ) C2155_=_C3990( C2155 C3990 ) \nC2155_=_C4016( C2155 C4016 ) C2155_=_C4099( C2155 C4099 ) C2156_=_C2157( C2156 C2157 ) C2156_=_C3846( C2156 C3846 ) C2157_=_C3847( C2157 C3847 ) C2162_=_C2372( C2162 C2372 ) \nC2162_=_C2425( C2162 C2425 ) C2162_=_C2739( C2162 C2739 ) C2162_=_C2924( C2162 C2924 ) C2162_=_C3051( C2162 C3051 ) C2162_=_C3158( C2162 C3158 ) C2162_=_C3159( C2162 C3159 ) \nC2162_=_C3160( C2162 C3160 ) C2162_=_C3161( C2162 C3161 ) C2162_=_C3162( C2162 C3162 ) C2162_=_C3163( C2162 C3163 ) C2162_=_C3164( C2162 C3164 ) C2162_=_C3165( C2162 C3165 ) \nC2162_=_C3166( C2162 C3166 ) C2162_=_C3167( C2162 C3167 ) C2188_=_C2583( C2188 C2583 ) C2188_=_C3057( C2188 C3057 ) C2188_=_C3069( C2188 C3069 ) C2188_=_C3120( C2188 C3120 ) \nC2188_=_C3152( C2188 C3152 ) C2188_=_C3226( C2188 C3226 ) C2188_=_C3288( C2188 C3288 ) C2188_=_C3339( C2188 C3339 ) C2188_=_C3366( C2188 C3366 ) C2188_=_C3494( C2188 C3494 ) \nC2188_=_C3555( C2188 C3555 ) C2188_=_C3575( C2188 C3575 ) C2188_=_C3641( C2188 C3641 ) C2188_=_C3766( C2188 C3766 ) C2188_=_C3767( C2188 C3767 ) C2188_=_C3768( C2188 C3768 ) \nC2188_=_C3769( C2188 C3769 ) C2188_=_C3770( C2188 C3770 ) C2188_=_C3771( C2188 C3771 ) C2188_=_C3772( C2188 C3772 ) C2188_=_C3774( C2188 C3774 ) C2203_=_C2270( C2203 C2270 ) \nC2203_=_C2418( C2203 C2418 ) C2203_=_C2712( C2203 C2712 ) C2203_=_C2746( C2203 C2746 ) C2203_=_C2932( C2203 C2932 ) C2203_=_C3124( C2203 C3124 ) C2203_=_C3162( C2203 C3162 ) \nC2203_=_C3312( C2203 C3312 ) C2203_=_C3508( C2203 C3508 ) C2203_=_C3543( C2203 C3543 ) C2203_=_C3604( C2203 C3604 ) C2203_=_C3626( C2203 C3626 ) C2203_=_C3718( C2203 C3718 ) \nC2203_=_C3876( C2203 C3876 ) C2203_=_C3894( C2203 C3894 ) C2203_=_C3918( C2203 C3918 ) C2203_=_C3919( C2203 C3919 ) C2203_=_C3920( C2203 C3920 ) C2203_=_C3921( C2203 C3921 ) \nC2203_=_C3922( C2203 C3922 ) C2203_=_C3923( C2203 C3923 ) C2203_=_C3925( C2203 C3925 ) C2203_=_C3926( C2203 C3926 ) C2203_=_C3927( C2203 C3927 ) C2270_=_C2418( C2270 C2418 ) \nC2270_=_C2712( C2270 C2712 ) C2270_=_C2746( C2270 C2746 ) C2270_=_C2932( C2270 C2932 ) C2270_=_C3124( C2270 C3124 ) C2270_=_C3162( C2270 C3162 ) C2270_=_C3312( C2270 C3312 ) \nC2270_=_C3508( C2270 C3508 ) C2270_=_C3543( C2270 C3543 ) C2270_=_C3604( C2270 C3604 ) C2270_=_C3626( C2270 C3626 ) C2270_=_C3718( C2270 C3718 ) C2270_=_C3876( C2270 C3876 ) \nC2270_=_C3894( C2270 C3894 ) C2270_=_C3918( C2270 C3918 ) C2270_=_C3919( C2270 C3919 ) C2270_=_C3920( C2270 C3920 ) C2270_=_C3921( C2270 C3921 ) C2270_=_C3922( C2270 C3922 ) \nC2270_=_C3923( C2270 C3923 ) C2270_=_C3925( C2270 C3925 ) C2270_=_C3926( C2270 C3926 ) C2270_=_C3927( C2270 C3927 ) C2372_=_C2425( C2372 C2425 ) C2372_=_C2739( C2372 C2739 ) \nC2372_=_C2924( C2372 C2924 ) C2372_=_C3051( C2372 C3051 ) C2372_=_C3158( C2372 C3158 ) C2372_=_C3159( C2372 C3159 ) C2372_=_C3160( C2372 C3160 ) C2372_=_C3161( C2372 C3161 ) \nC2372_=_C3162( C2372 C3162 ) C2372_=_C3163( C2372 C3163 ) C2372_=_C3164( C2372 C3164 ) C2372_=_C3165( C2372 C3165 ) C2372_=_C3166( C2372 C3166 ) C2372_=_C3167( C2372 C3167 ) \nC2399_=_C2400( C2399 C2400 ) C2399_=_C2401( C2399 C2401 ) C2399_=_C2403( C2399 C2403 ) C2399_=_C2404( C2399 C2404 ) C2399_=_C2405( C2399 C2405 ) C2399_=_C2406( C2399 C2406 ) \nC2399_=_C2407( C2399 C2407 ) C2399_=_C2408( C2399 C2408 ) C2399_=_C2409( C2399 C2409 ) C2399_=_C2410( C2399 C2410 ) C2399_=_C2411( C2399 C2411 ) C2399_=_C2412( C2399 C2412 ) \nC2399_=_C2413( C2399 C2413 ) C2399_=_C2414( C2399 C2414 ) C2399_=_C2416( C2399 C2416 ) C2399_=_C2417( C2399 C2417 ) C2399_=_C2418( C2399 C2418 ) C2399_=_C2419( C2399 C2419 ) \nC2399_=_C2420( C2399 C2420 ) C2399_=_C2421( C2399 C2421 ) C2399_=_C2739( C2399 C2739 ) C2399_=_C2746( C2399 C2746 ) C2399_=_C2753( C2399 C2753 ) C2400_=_C2401( C2400 C2401 ) \nC2400_=_C2403( C2400 C2403 ) C2400_=_C2404( C2400 C2404 ) C2400_=_C2405( C2400 C2405 ) C2400_=_C2406( C2400 C2406 ) C2400_=_C2407( C2400 C2407 ) C2400_=_C2408( C2400 C2408 ) \nC2400_=_C2409( C2400 C2409 ) C2400_=_C2410( C2400 C2410 ) C2400_=_C2411( C2400 C2411 ) C2400_=_C2412( C2400 C2412 ) C2400_=_C2413( C2400 C2413 ) C2400_=_C2414( C2400 C2414 ) \nC2400_=_C2416( C2400 C2416 ) C2400_=_C2417( C2400 C2417 ) C2400_=_C2418( C2400 C2418 ) C2400_=_C2419( C2400 C2419 ) C2400_=_C2420( C2400 C2420 ) C2400_=_C2421( C2400 C2421 ) \nC2400_=_C2924( C2400 C2924 ) C2400_=_C2932( C2400 C2932 ) C2400_=_C2940( C2400 C2940 ) C2401_=_C2403( C2401 C2403 ) C2401_=_C2404( C2401 C2404 ) C2401_=_C2405( C2401 C2405 ) \nC2401_=_C2406( C2401 C2406 ) C2401_=_C2407( C2401 C2407 ) C2401_=_C2408( C2401 C2408 ) C2401_=_C2409( C2401 C2409 ) C2401_=_C2410( C2401 C2410 ) C2401_=_C2411( C2401 C2411 ) \nC2401_=_C2412( C2401 C2412 ) C2401_=_C2413( C2401 C2413 ) C2401_=_C2414( C2401 C2414 ) C2401_=_C2416( C2401 C2416 ) C2401_=_C2417( C2401 C2417 ) C2401_=_C2418( C2401 C2418 ) \nC2401_=_C2419( C2401 C2419 ) C2401_=_C2420( C2401 C2420 ) C2401_=_C2421( C2401 C2421 ) C2401_=_C2982( C2401 C2982 ) C2403_=_C2404( C2403 C2404 ) C2403_=_C2405( C2403 C2405 ) \nC2403_=_C2406( C2403 C2406 ) C2403_=_C2407( C2403 C2407 ) C2403_=_C2408( C2403 C2408 ) C2403_=_C2409( C2403 C2409 ) C2403_=_C2410( C2403 C2410 ) C2403_=_C2411( C2403 C2411 ) \nC2403_=_C2412( C2403 C2412 ) C2403_=_C2413( C2403 C2413 ) C2403_=_C2414( C2403 C2414 ) C2403_=_C2416( C2403 C2416 ) C2403_=_C2417( C2403 C2417 ) C2403_=_C2418( C2403 C2418 ) \nC2403_=_C2419( C2403 C2419 ) C2403_=_C2420( C2403 C2420 ) C2403_=_C2421( C2403 C2421 ) C2403_=_C3226( C2403 C3226 ) C2403_=_C3231( C2403 C3231 ) C2404_=_C2405( C2404 C2405 ) \nC2404_=_C2406( C2404 C2406 ) C2404_=_C2407( C2404 C2407 ) C2404_=_C2408( C2404 C2408 ) C2404_=_C2409( C2404 C2409 ) C2404_=_C2410(</w:t>
      </w:r>
    </w:p>
    <w:p>
      <w:pPr>
        <w:pStyle w:val="PreformattedText"/>
        <w:bidi w:val="0"/>
        <w:spacing w:before="0" w:after="0"/>
        <w:jc w:val="left"/>
        <w:rPr/>
      </w:pPr>
      <w:r>
        <w:rPr/>
        <w:t xml:space="preserve"> </w:t>
      </w:r>
      <w:r>
        <w:rPr/>
        <w:t>C2404 C2410 ) C2404_=_C2411( C2404 C2411 ) \nC2404_=_C2412( C2404 C2412 ) C2404_=_C2413( C2404 C2413 ) C2404_=_C2414( C2404 C2414 ) C2404_=_C2416( C2404 C2416 ) C2404_=_C2417( C2404 C2417 ) C2404_=_C2418( C2404 C2418 ) \nC2404_=_C2419( C2404 C2419 ) C2404_=_C2420( C2404 C2420 ) C2404_=_C2421( C2404 C2421 ) C2405_=_C2406( C2405 C2406 ) C2405_=_C2407( C2405 C2407 ) C2405_=_C2408( C2405 C2408 ) \nC2405_=_C2409( C2405 C2409 ) C2405_=_C2410( C2405 C2410 ) C2405_=_C2411( C2405 C2411 ) C2405_=_C2412( C2405 C2412 ) C2405_=_C2413( C2405 C2413 ) C2405_=_C2414( C2405 C2414 ) \nC2405_=_C2416( C2405 C2416 ) C2405_=_C2417( C2405 C2417 ) C2405_=_C2418( C2405 C2418 ) C2405_=_C2419( C2405 C2419 ) C2405_=_C2420( C2405 C2420 ) C2405_=_C2421( C2405 C2421 ) \nC2406_=_C2407( C2406 C2407 ) C2406_=_C2408( C2406 C2408 ) C2406_=_C2409( C2406 C2409 ) C2406_=_C2410( C2406 C2410 ) C2406_=_C2411( C2406 C2411 ) C2406_=_C2412( C2406 C2412 ) \nC2406_=_C2413( C2406 C2413 ) C2406_=_C2414( C2406 C2414 ) C2406_=_C2416( C2406 C2416 ) C2406_=_C2417( C2406 C2417 ) C2406_=_C2418( C2406 C2418 ) C2406_=_C2419( C2406 C2419 ) \nC2406_=_C2420( C2406 C2420 ) C2406_=_C2421( C2406 C2421 ) C2407_=_C2408( C2407 C2408 ) C2407_=_C2409( C2407 C2409 ) C2407_=_C2410( C2407 C2410 ) C2407_=_C2411( C2407 C2411 ) \nC2407_=_C2412( C2407 C2412 ) C2407_=_C2413( C2407 C2413 ) C2407_=_C2414( C2407 C2414 ) C2407_=_C2416( C2407 C2416 ) C2407_=_C2417( C2407 C2417 ) C2407_=_C2418( C2407 C2418 ) \nC2407_=_C2419( C2407 C2419 ) C2407_=_C2420( C2407 C2420 ) C2407_=_C2421( C2407 C2421 ) C2408_=_C2409( C2408 C2409 ) C2408_=_C2410( C2408 C2410 ) C2408_=_C2411( C2408 C2411 ) \nC2408_=_C2412( C2408 C2412 ) C2408_=_C2413( C2408 C2413 ) C2408_=_C2414( C2408 C2414 ) C2408_=_C2416( C2408 C2416 ) C2408_=_C2417( C2408 C2417 ) C2408_=_C2418( C2408 C2418 ) \nC2408_=_C2419( C2408 C2419 ) C2408_=_C2420( C2408 C2420 ) C2408_=_C2421( C2408 C2421 ) C2408_=_C3158( C2408 C3158 ) C2408_=_C3543( C2408 C3543 ) C2408_=_C3547( C2408 C3547 ) \nC2409_=_C2410( C2409 C2410 ) C2409_=_C2411( C2409 C2411 ) C2409_=_C2412( C2409 C2412 ) C2409_=_C2413( C2409 C2413 ) C2409_=_C2414( C2409 C2414 ) C2409_=_C2416( C2409 C2416 ) \nC2409_=_C2417( C2409 C2417 ) C2409_=_C2418( C2409 C2418 ) C2409_=_C2419( C2409 C2419 ) C2409_=_C2420( C2409 C2420 ) C2409_=_C2421( C2409 C2421 ) C2409_=_C3159( C2409 C3159 ) \nC2409_=_C3604( C2409 C3604 ) C2409_=_C3609( C2409 C3609 ) C2410_=_C2411( C2410 C2411 ) C2410_=_C2412( C2410 C2412 ) C2410_=_C2413( C2410 C2413 ) C2410_=_C2414( C2410 C2414 ) \nC2410_=_C2416( C2410 C2416 ) C2410_=_C2417( C2410 C2417 ) C2410_=_C2418( C2410 C2418 ) C2410_=_C2419( C2410 C2419 ) C2410_=_C2420( C2410 C2420 ) C2410_=_C2421( C2410 C2421 ) \nC2410_=_C3160( C2410 C3160 ) C2410_=_C3626( C2410 C3626 ) C2410_=_C3630( C2410 C3630 ) C2411_=_C2412( C2411 C2412 ) C2411_=_C2413( C2411 C2413 ) C2411_=_C2414( C2411 C2414 ) \nC2411_=_C2416( C2411 C2416 ) C2411_=_C2417( C2411 C2417 ) C2411_=_C2418( C2411 C2418 ) C2411_=_C2419( C2411 C2419 ) C2411_=_C2420( C2411 C2420 ) C2411_=_C2421( C2411 C2421 ) \nC2411_=_C3661( C2411 C3661 ) C2412_=_C2413( C2412 C2413 ) C2412_=_C2414( C2412 C2414 ) C2412_=_C2416( C2412 C2416 ) C2412_=_C2417( C2412 C2417 ) C2412_=_C2418( C2412 C2418 ) \nC2412_=_C2419( C2412 C2419 ) C2412_=_C2420( C2412 C2420 ) C2412_=_C2421( C2412 C2421 ) C2412_=_C3673( C2412 C3673 ) C2413_=_C2414( C2413 C2414 ) C2413_=_C2416( C2413 C2416 ) \nC2413_=_C2417( C2413 C2417 ) C2413_=_C2418( C2413 C2418 ) C2413_=_C2419( C2413 C2419 ) C2413_=_C2420( C2413 C2420 ) C2413_=_C2421( C2413 C2421 ) C2413_=_C3714( C2413 C3714 ) \nC2413_=_C3718( C2413 C3718 ) C2414_=_C2416( C2414 C2416 ) C2414_=_C2417( C2414 C2417 ) C2414_=_C2418( C2414 C2418 ) C2414_=_C2419( C2414 C2419 ) C2414_=_C2420( C2414 C2420 ) \nC2414_=_C2421( C2414 C2421 ) C2414_=_C3734( C2414 C3734 ) C2416_=_C2417( C2416 C2417 ) C2416_=_C2418( C2416 C2418 ) C2416_=_C2419( C2416 C2419 ) C2416_=_C2420( C2416 C2420 ) \nC2416_=_C2421( C2416 C2421 ) C2416_=_C3841( C2416 C3841 ) C2417_=_C2418( C2417 C2418 ) C2417_=_C2419( C2417 C2419 ) C2417_=_C2420( C2417 C2420 ) C2417_=_C2421( C2417 C2421 ) \nC2417_=_C3842( C2417 C3842 ) C2418_=_C2419( C2418 C2419 ) C2418_=_C2420( C2418 C2420 ) C2418_=_C2421( C2418 C2421 ) C2418_=_C2712( C2418 C2712 ) C2418_=_C2746( C2418 C2746 ) \nC2418_=_C2932( C2418 C2932 ) C2418_=_C3124( C2418 C3124 ) C2418_=_C3162( C2418 C3162 ) C2418_=_C3312( C2418 C3312 ) C2418_=_C3508( C2418 C3508 ) C2418_=_C3543( C2418 C3543 ) \nC2418_=_C3604( C2418 C3604 ) C2418_=_C3626( C2418 C3626 ) C2418_=_C3718( C2418 C3718 ) C2418_=_C3876( C2418 C3876 ) C2418_=_C3894( C2418 C3894 ) C2418_=_C3918( C2418 C3918 ) \nC2418_=_C3919( C2418 C3919 ) C2418_=_C3920( C2418 C3920 ) C2418_=_C3921( C2418 C3921 ) C2418_=_C3922( C2418 C3922 ) C2418_=_C3923( C2418 C3923 ) C2418_=_C3925( C2418 C3925 ) \nC2418_=_C3926( C2418 C3926 ) C2418_=_C3927( C2418 C3927 ) C2419_=_C2420( C2419 C2420 ) C2419_=_C2421( C2419 C2421 ) C2419_=_C3163( C2419 C3163 ) C2419_=_C3918( C2419 C3918 ) \nC2419_=_C3929( C2419 C3929 ) C2420_=_C2421( C2420 C2421 ) C2420_=_C2469( C2420 C2469 ) C2420_=_C2753( C2420 C2753 ) C2420_=_C2875( C2420 C2875 ) C2420_=_C2940( C2420 C2940 ) \nC2420_=_C2969( C2420 C2969 ) C2420_=_C3129( C2420 C3129 ) C2420_=_C3165( C2420 C3165 ) C2420_=_C3231( C2420 C3231 ) C2420_=_C3470( C2420 C3470 ) C2420_=_C3547( C2420 C3547 ) \nC2420_=_C3563( C2420 C3563 ) C2420_=_C3609( C2420 C3609 ) C2420_=_C3630( C2420 C3630 ) C2420_=_C3649( C2420 C3649 ) C2420_=_C3752( C2420 C3752 ) C2420_=_C3823( C2420 C3823 ) \nC2420_=_C3854( C2420 C3854 ) C2420_=_C3929( C2420 C3929 ) C2420_=_C3981( C2420 C3981 ) C2420_=_C3990( C2420 C3990 ) C2420_=_C4016( C2420 C4016 ) C2420_=_C4099( C2420 C4099 ) \nC2421_=_C3848( C2421 C3848 ) C2421_=_C3926( C2421 C3926 ) C2425_=_C2739( C2425 C2739 ) C2425_=_C2924( C2425 C2924 ) C2425_=_C3051( C2425 C3051 ) C2425_=_C3158( C2425 C3158 ) \nC2425_=_C3159( C2425 C3159 ) C2425_=_C3160( C2425 C3160 ) C2425_=_C3161( C2425 C3161 ) C2425_=_C3162( C2425 C3162 ) C2425_=_C3163( C2425 C3163 ) C2425_=_C3164( C2425 C3164 ) \nC2425_=_C3165( C2425 C3165 ) C2425_=_C3166( C2425 C3166 ) C2425_=_C3167( C2425 C3167 ) C2469_=_C2753( C2469 C2753 ) C2469_=_C2875( C2469 C2875 ) C2469_=_C2940( C2469 C2940 ) \nC2469_=_C2969( C2469 C2969 ) C2469_=_C3129( C2469 C3129 ) C2469_=_C3165( C2469 C3165 ) C2469_=_C3231( C2469 C3231 ) C2469_=_C3470( C2469 C3470 ) C2469_=_C3547( C2469 C3547 ) \nC2469_=_C3563( C2469 C3563 ) C2469_=_C3609( C2469 C3609 ) C2469_=_C3630( C2469 C3630 ) C2469_=_C3649( C2469 C3649 ) C2469_=_C3752( C2469 C3752 ) C2469_=_C3823( C2469 C3823 ) \nC2469_=_C3854( C2469 C3854 ) C2469_=_C3929( C2469 C3929 ) C2469_=_C3981( C2469 C3981 ) C2469_=_C3990( C2469 C3990 ) C2469_=_C4016( C2469 C4016 ) C2469_=_C4099( C2469 C4099 ) \nC2583_=_C3057( C2583 C3057 ) C2583_=_C3069( C2583 C3069 ) C2583_=_C3120( C2583 C3120 ) C2583_=_C3152( C2583 C3152 ) C2583_=_C3226( C2583 C3226 ) C2583_=_C3288( C2583 C3288 ) \nC2583_=_C3339( C2583 C3339 ) C2583_=_C3366( C2583 C3366 ) C2583_=_C3494( C2583 C3494 ) C2583_=_C3555( C2583 C3555 ) C2583_=_C3575( C2583 C3575 ) C2583_=_C3641( C2583 C3641 ) \nC2583_=_C3766( C2583 C3766 ) C2583_=_C3767( C2583 C3767 ) C2583_=_C3768( C2583 C3768 ) C2583_=_C3769( C2583 C3769 ) C2583_=_C3770( C2583 C3770 ) C2583_=_C3771( C2583 C3771 ) \nC2583_=_C3772( C2583 C3772 ) C2583_=_C3774( C2583 C3774 ) C2712_=_C2746( C2712 C2746 ) C2712_=_C2932( C2712 C2932 ) C2712_=_C3124( C2712 C3124 ) C2712_=_C3162( C2712 C3162 ) \nC2712_=_C3312( C2712 C3312 ) C2712_=_C3508( C2712 C3508 ) C2712_=_C3543( C2712 C3543 ) C2712_=_C3604( C2712 C3604 ) C2712_=_C3626( C2712 C3626 ) C2712_=_C3718( C2712 C3718 ) \nC2712_=_C3876( C2712 C3876 ) C2712_=_C3894( C2712 C3894 ) C2712_=_C3918( C2712 C3918 ) C2712_=_C3919( C2712 C3919 ) C2712_=_C3920( C2712 C3920 ) C2712_=_C3921( C2712 C3921 ) \nC2712_=_C3922( C2712 C3922 ) C2712_=_C3923( C2712 C3923 ) C2712_=_C3925( C2712 C3925 ) C2712_=_C3926( C2712 C3926 ) C2712_=_C3927( C2712 C3927 ) C2739_=_C2746( C2739 C2746 ) \nC2739_=_C2753( C2739 C2753 ) C2739_=_C2924( C2739 C2924 ) C2739_=_C3051( C2739 C3051 ) C2739_=_C3158( C2739 C3158 ) C2739_=_C3159( C2739 C3159 ) C2739_=_C3160( C2739 C3160 ) \nC2739_=_C3161( C2739 C3161 ) C2739_=_C3162( C2739 C3162 ) C2739_=_C3163( C2739 C3163 ) C2739_=_C3164( C2739 C3164 ) C2739_=_C3165( C2739 C3165 ) C2739_=_C3166( C2739 C3166 ) \nC2739_=_C3167( C2739 C3167 ) C2746_=_C2753( C2746 C2753 ) C2746_=_C2932( C2746 C2932 ) C2746_=_C3124( C2746 C3124 ) C2746_=_C3162( C2746 C3162 ) C2746_=_C3312( C2746 C3312 ) \nC2746_=_C3508( C2746 C3508 ) C2746_=_C3543( C2746 C3543 ) C2746_=_C3604( C2746 C3604 ) C2746_=_C3626( C2746 C3626 ) C2746_=_C3718( C2746 C3718 ) C2746_=_C3876( C2746 C3876 ) \nC2746_=_C3894( C2746 C3894 ) C2746_=_C3918( C2746 C3918 ) C2746_=_C3919( C2746 C3919 ) C2746_=_C3920( C2746 C3920 ) C2746_=_C3921( C2746 C3921 ) C2746_=_C3922( C2746 C3922 ) \nC2746_=_C3923( C2746 C3923 ) C2746_=_C3925( C2746 C3925 ) C2746_=_C3926( C2746 C3926 ) C2746_=_C3927( C2746 C3927 ) C2753_=_C2875( C2753 C2875 ) C2753_=_C2940( C2753 C2940 ) \nC2753_=_C2969( C2753 C2969 ) C2753_=_C3129( C2753 C3129 ) C2753_=_C3165( C2753 C3165 ) C2753_=_C3231( C2753 C3231 ) C2753_=_C3470( C2753 C3470 ) C2753_=_C3547( C2753 C3547 ) \nC2753_=_C3563( C2753 C3563 ) C2753_=_C3609( C2753 C3609 ) C2753_=_C3630( C2753 C3630 ) C2753_=_C3649( C2753 C3649 ) C2753_=_C3752( C2753 C3752 ) C2753_=_C3823( C2753 C3823 ) \nC2753_=_C3854( C2753 C3854 ) C2753_=_C3929( C2753 C3929 ) C2753_=_C3981( C2753 C3981 ) C2753_=_C3990( C2753 C3990 ) C2753_=_C4016( C2753 C4016 ) C2753_=_C4099( C2753 C4099 ) \nC2875_=_C2940( C2875 C2940 ) C2875_=_C2969( C2875 C2969 ) C2875_=_C3129( C2875 C3129 ) C2875_=_C3165( C2875 C3165 ) C2875_=_C3231( C2875 C3231 ) C2875_=_C3470( C2875 C3470 ) \nC2875_=_C3547( C2875 C3547 ) C2875_=_C3563( C2875 C3563 ) C2875_=_C3609( C2875 C3609 ) C2875_=_C3630( C2875 C3630 ) C2875_=_C3649( C2875 C3649 ) C2875_=_C3752( C2875 C3752 ) \nC2875_=_C3823(</w:t>
      </w:r>
    </w:p>
    <w:p>
      <w:pPr>
        <w:pStyle w:val="PreformattedText"/>
        <w:bidi w:val="0"/>
        <w:spacing w:before="0" w:after="0"/>
        <w:jc w:val="left"/>
        <w:rPr/>
      </w:pPr>
      <w:r>
        <w:rPr/>
        <w:t xml:space="preserve"> </w:t>
      </w:r>
      <w:r>
        <w:rPr/>
        <w:t>C2875 C3823 ) C2875_=_C3854( C2875 C3854 ) C2875_=_C3929( C2875 C3929 ) C2875_=_C3981( C2875 C3981 ) C2875_=_C3990( C2875 C3990 ) C2875_=_C4016( C2875 C4016 ) \nC2875_=_C4099( C2875 C4099 ) C2912_=_C2982( C2912 C2982 ) C2912_=_C3174( C2912 C3174 ) C2912_=_C3428( C2912 C3428 ) C2912_=_C3661( C2912 C3661 ) C2912_=_C3673( C2912 C3673 ) \nC2912_=_C3714( C2912 C3714 ) C2912_=_C3734( C2912 C3734 ) C2912_=_C3753( C2912 C3753 ) C2912_=_C3840( C2912 C3840 ) C2912_=_C3841( C2912 C3841 ) C2912_=_C3842( C2912 C3842 ) \nC2912_=_C3843( C2912 C3843 ) C2912_=_C3844( C2912 C3844 ) C2912_=_C3845( C2912 C3845 ) C2912_=_C3846( C2912 C3846 ) C2912_=_C3847( C2912 C3847 ) C2912_=_C3848( C2912 C3848 ) \nC2924_=_C2932( C2924 C2932 ) C2924_=_C2940( C2924 C2940 ) C2924_=_C3051( C2924 C3051 ) C2924_=_C3158( C2924 C3158 ) C2924_=_C3159( C2924 C3159 ) C2924_=_C3160( C2924 C3160 ) \nC2924_=_C3161( C2924 C3161 ) C2924_=_C3162( C2924 C3162 ) C2924_=_C3163( C2924 C3163 ) C2924_=_C3164( C2924 C3164 ) C2924_=_C3165( C2924 C3165 ) C2924_=_C3166( C2924 C3166 ) \nC2924_=_C3167( C2924 C3167 ) C2932_=_C2940( C2932 C2940 ) C2932_=_C3124( C2932 C3124 ) C2932_=_C3162( C2932 C3162 ) C2932_=_C3312( C2932 C3312 ) C2932_=_C3508( C2932 C3508 ) \nC2932_=_C3543( C2932 C3543 ) C2932_=_C3604( C2932 C3604 ) C2932_=_C3626( C2932 C3626 ) C2932_=_C3718( C2932 C3718 ) C2932_=_C3876( C2932 C3876 ) C2932_=_C3894( C2932 C3894 ) \nC2932_=_C3918( C2932 C3918 ) C2932_=_C3919( C2932 C3919 ) C2932_=_C3920( C2932 C3920 ) C2932_=_C3921( C2932 C3921 ) C2932_=_C3922( C2932 C3922 ) C2932_=_C3923( C2932 C3923 ) \nC2932_=_C3925( C2932 C3925 ) C2932_=_C3926( C2932 C3926 ) C2932_=_C3927( C2932 C3927 ) C2940_=_C2969( C2940 C2969 ) C2940_=_C3129( C2940 C3129 ) C2940_=_C3165( C2940 C3165 ) \nC2940_=_C3231( C2940 C3231 ) C2940_=_C3470( C2940 C3470 ) C2940_=_C3547( C2940 C3547 ) C2940_=_C3563( C2940 C3563 ) C2940_=_C3609( C2940 C3609 ) C2940_=_C3630( C2940 C3630 ) \nC2940_=_C3649( C2940 C3649 ) C2940_=_C3752( C2940 C3752 ) C2940_=_C3823( C2940 C3823 ) C2940_=_C3854( C2940 C3854 ) C2940_=_C3929( C2940 C3929 ) C2940_=_C3981( C2940 C3981 ) \nC2940_=_C3990( C2940 C3990 ) C2940_=_C4016( C2940 C4016 ) C2940_=_C4099( C2940 C4099 ) C2969_=_C3129( C2969 C3129 ) C2969_=_C3165( C2969 C3165 ) C2969_=_C3231( C2969 C3231 ) \nC2969_=_C3470( C2969 C3470 ) C2969_=_C3547( C2969 C3547 ) C2969_=_C3563( C2969 C3563 ) C2969_=_C3609( C2969 C3609 ) C2969_=_C3630( C2969 C3630 ) C2969_=_C3649( C2969 C3649 ) \nC2969_=_C3752( C2969 C3752 ) C2969_=_C3823( C2969 C3823 ) C2969_=_C3854( C2969 C3854 ) C2969_=_C3929( C2969 C3929 ) C2969_=_C3981( C2969 C3981 ) C2969_=_C3990( C2969 C3990 ) \nC2969_=_C4016( C2969 C4016 ) C2969_=_C4099( C2969 C4099 ) C2982_=_C3174( C2982 C3174 ) C2982_=_C3428( C2982 C3428 ) C2982_=_C3661( C2982 C3661 ) C2982_=_C3673( C2982 C3673 ) \nC2982_=_C3714( C2982 C3714 ) C2982_=_C3734( C2982 C3734 ) C2982_=_C3753( C2982 C3753 ) C2982_=_C3840( C2982 C3840 ) C2982_=_C3841( C2982 C3841 ) C2982_=_C3842( C2982 C3842 ) \nC2982_=_C3843( C2982 C3843 ) C2982_=_C3844( C2982 C3844 ) C2982_=_C3845( C2982 C3845 ) C2982_=_C3846( C2982 C3846 ) C2982_=_C3847( C2982 C3847 ) C2982_=_C3848( C2982 C3848 ) \nC3051_=_C3057( C3051 C3057 ) C3051_=_C3158( C3051 C3158 ) C3051_=_C3159( C3051 C3159 ) C3051_=_C3160( C3051 C3160 ) C3051_=_C3161( C3051 C3161 ) C3051_=_C3162( C3051 C3162 ) \nC3051_=_C3163( C3051 C3163 ) C3051_=_C3164( C3051 C3164 ) C3051_=_C3165( C3051 C3165 ) C3051_=_C3166( C3051 C3166 ) C3051_=_C3167( C3051 C3167 ) C3057_=_C3069( C3057 C3069 ) \nC3057_=_C3120( C3057 C3120 ) C3057_=_C3152( C3057 C3152 ) C3057_=_C3226( C3057 C3226 ) C3057_=_C3288( C3057 C3288 ) C3057_=_C3339( C3057 C3339 ) C3057_=_C3366( C3057 C3366 ) \nC3057_=_C3494( C3057 C3494 ) C3057_=_C3555( C3057 C3555 ) C3057_=_C3575( C3057 C3575 ) C3057_=_C3641( C3057 C3641 ) C3057_=_C3766( C3057 C3766 ) C3057_=_C3767( C3057 C3767 ) \nC3057_=_C3768( C3057 C3768 ) C3057_=_C3769( C3057 C3769 ) C3057_=_C3770( C3057 C3770 ) C3057_=_C3771( C3057 C3771 ) C3057_=_C3772( C3057 C3772 ) C3057_=_C3774( C3057 C3774 ) \nC3069_=_C3120( C3069 C3120 ) C3069_=_C3152( C3069 C3152 ) C3069_=_C3226( C3069 C3226 ) C3069_=_C3288( C3069 C3288 ) C3069_=_C3339( C3069 C3339 ) C3069_=_C3366( C3069 C3366 ) \nC3069_=_C3494( C3069 C3494 ) C3069_=_C3555( C3069 C3555 ) C3069_=_C3575( C3069 C3575 ) C3069_=_C3641( C3069 C3641 ) C3069_=_C3766( C3069 C3766 ) C3069_=_C3767( C3069 C3767 ) \nC3069_=_C3768( C3069 C3768 ) C3069_=_C3769( C3069 C3769 ) C3069_=_C3770( C3069 C3770 ) C3069_=_C3771( C3069 C3771 ) C3069_=_C3772( C3069 C3772 ) C3069_=_C3774( C3069 C3774 ) \nC3120_=_C3124( C3120 C3124 ) C3120_=_C3129( C3120 C3129 ) C3120_=_C3152( C3120 C3152 ) C3120_=_C3226( C3120 C3226 ) C3120_=_C3288( C3120 C3288 ) C3120_=_C3339( C3120 C3339 ) \nC3120_=_C3366( C3120 C3366 ) C3120_=_C3494( C3120 C3494 ) C3120_=_C3555( C3120 C3555 ) C3120_=_C3575( C3120 C3575 ) C3120_=_C3641( C3120 C3641 ) C3120_=_C3766( C3120 C3766 ) \nC3120_=_C3767( C3120 C3767 ) C3120_=_C3768( C3120 C3768 ) C3120_=_C3769( C3120 C3769 ) C3120_=_C3770( C3120 C3770 ) C3120_=_C3771( C3120 C3771 ) C3120_=_C3772( C3120 C3772 ) \nC3120_=_C3774( C3120 C3774 ) C3124_=_C3129( C3124 C3129 ) C3124_=_C3162( C3124 C3162 ) C3124_=_C3312( C3124 C3312 ) C3124_=_C3508( C3124 C3508 ) C3124_=_C3543( C3124 C3543 ) \nC3124_=_C3604( C3124 C3604 ) C3124_=_C3626( C3124 C3626 ) C3124_=_C3718( C3124 C3718 ) C3124_=_C3876( C3124 C3876 ) C3124_=_C3894( C3124 C3894 ) C3124_=_C3918( C3124 C3918 ) \nC3124_=_C3919( C3124 C3919 ) C3124_=_C3920( C3124 C3920 ) C3124_=_C3921( C3124 C3921 ) C3124_=_C3922( C3124 C3922 ) C3124_=_C3923( C3124 C3923 ) C3124_=_C3925( C3124 C3925 ) \nC3124_=_C3926( C3124 C3926 ) C3124_=_C3927( C3124 C3927 ) C3129_=_C3165( C3129 C3165 ) C3129_=_C3231( C3129 C3231 ) C3129_=_C3470( C3129 C3470 ) C3129_=_C3547( C3129 C3547 ) \nC3129_=_C3563( C3129 C3563 ) C3129_=_C3609( C3129 C3609 ) C3129_=_C3630( C3129 C3630 ) C3129_=_C3649( C3129 C3649 ) C3129_=_C3752( C3129 C3752 ) C3129_=_C3823( C3129 C3823 ) \nC3129_=_C3854( C3129 C3854 ) C3129_=_C3929( C3129 C3929 ) C3129_=_C3981( C3129 C3981 ) C3129_=_C3990( C3129 C3990 ) C3129_=_C4016( C3129 C4016 ) C3129_=_C4099( C3129 C4099 ) \nC3152_=_C3226( C3152 C3226 ) C3152_=_C3288( C3152 C3288 ) C3152_=_C3339( C3152 C3339 ) C3152_=_C3366( C3152 C3366 ) C3152_=_C3494( C3152 C3494 ) C3152_=_C3555( C3152 C3555 ) \nC3152_=_C3575( C3152 C3575 ) C3152_=_C3641( C3152 C3641 ) C3152_=_C3766( C3152 C3766 ) C3152_=_C3767( C3152 C3767 ) C3152_=_C3768( C3152 C3768 ) C3152_=_C3769( C3152 C3769 ) \nC3152_=_C3770( C3152 C3770 ) C3152_=_C3771( C3152 C3771 ) C3152_=_C3772( C3152 C3772 ) C3152_=_C3774( C3152 C3774 ) C3158_=_C3159( C3158 C3159 ) C3158_=_C3160( C3158 C3160 ) \nC3158_=_C3161( C3158 C3161 ) C3158_=_C3162( C3158 C3162 ) C3158_=_C3163( C3158 C3163 ) C3158_=_C3164( C3158 C3164 ) C3158_=_C3165( C3158 C3165 ) C3158_=_C3166( C3158 C3166 ) \nC3158_=_C3167( C3158 C3167 ) C3158_=_C3543( C3158 C3543 ) C3158_=_C3547( C3158 C3547 ) C3159_=_C3160( C3159 C3160 ) C3159_=_C3161( C3159 C3161 ) C3159_=_C3162( C3159 C3162 ) \nC3159_=_C3163( C3159 C3163 ) C3159_=_C3164( C3159 C3164 ) C3159_=_C3165( C3159 C3165 ) C3159_=_C3166( C3159 C3166 ) C3159_=_C3167( C3159 C3167 ) C3159_=_C3604( C3159 C3604 ) \nC3159_=_C3609( C3159 C3609 ) C3160_=_C3161( C3160 C3161 ) C3160_=_C3162( C3160 C3162 ) C3160_=_C3163( C3160 C3163 ) C3160_=_C3164( C3160 C3164 ) C3160_=_C3165( C3160 C3165 ) \nC3160_=_C3166( C3160 C3166 ) C3160_=_C3167( C3160 C3167 ) C3160_=_C3626( C3160 C3626 ) C3160_=_C3630( C3160 C3630 ) C3161_=_C3162( C3161 C3162 ) C3161_=_C3163( C3161 C3163 ) \nC3161_=_C3164( C3161 C3164 ) C3161_=_C3165( C3161 C3165 ) C3161_=_C3166( C3161 C3166 ) C3161_=_C3167( C3161 C3167 ) C3162_=_C3163( C3162 C3163 ) C3162_=_C3164( C3162 C3164 ) \nC3162_=_C3165( C3162 C3165 ) C3162_=_C3166( C3162 C3166 ) C3162_=_C3167( C3162 C3167 ) C3162_=_C3312( C3162 C3312 ) C3162_=_C3508( C3162 C3508 ) C3162_=_C3543( C3162 C3543 ) \nC3162_=_C3604( C3162 C3604 ) C3162_=_C3626( C3162 C3626 ) C3162_=_C3718( C3162 C3718 ) C3162_=_C3876( C3162 C3876 ) C3162_=_C3894( C3162 C3894 ) C3162_=_C3918( C3162 C3918 ) \nC3162_=_C3919( C3162 C3919 ) C3162_=_C3920( C3162 C3920 ) C3162_=_C3921( C3162 C3921 ) C3162_=_C3922( C3162 C3922 ) C3162_=_C3923( C3162 C3923 ) C3162_=_C3925( C3162 C3925 ) \nC3162_=_C3926( C3162 C3926 ) C3162_=_C3927( C3162 C3927 ) C3163_=_C3164( C3163 C3164 ) C3163_=_C3165( C3163 C3165 ) C3163_=_C3166( C3163 C3166 ) C3163_=_C3167( C3163 C3167 ) \nC3163_=_C3918( C3163 C3918 ) C3163_=_C3929( C3163 C3929 ) C3164_=_C3165( C3164 C3165 ) C3164_=_C3166( C3164 C3166 ) C3164_=_C3167( C3164 C3167 ) C3165_=_C3166( C3165 C3166 ) \nC3165_=_C3167( C3165 C3167 ) C3165_=_C3231( C3165 C3231 ) C3165_=_C3470( C3165 C3470 ) C3165_=_C3547( C3165 C3547 ) C3165_=_C3563( C3165 C3563 ) C3165_=_C3609( C3165 C3609 ) \nC3165_=_C3630( C3165 C3630 ) C3165_=_C3649( C3165 C3649 ) C3165_=_C3752( C3165 C3752 ) C3165_=_C3823( C3165 C3823 ) C3165_=_C3854( C3165 C3854 ) C3165_=_C3929( C3165 C3929 ) \nC3165_=_C3981( C3165 C3981 ) C3165_=_C3990( C3165 C3990 ) C3165_=_C4016( C3165 C4016 ) C3165_=_C4099( C3165 C4099 ) C3166_=_C3167( C3166 C3167 ) C3174_=_C3428( C3174 C3428 ) \nC3174_=_C3661( C3174 C3661 ) C3174_=_C3673( C3174 C3673 ) C3174_=_C3714( C3174 C3714 ) C3174_=_C3734( C3174 C3734 ) C3174_=_C3753( C3174 C3753 ) C3174_=_C3840( C3174 C3840 ) \nC3174_=_C3841( C3174 C3841 ) C3174_=_C3842( C3174 C3842 ) C3174_=_C3843( C3174 C3843 ) C3174_=_C3844( C3174 C3844 ) C3174_=_C3845( C3174 C3845 ) C3174_=_C3846( C3174 C3846 ) \nC3174_=_C3847( C3174 C3847 ) C3174_=_C3848( C3174 C3848 ) C3226_=_C3231( C3226 C3231 ) C3226_=_C3288( C3226 C3288 ) C3226_=_C3339( C3226 C3339 ) C3226_=_C3366( C3226 C3366 ) \nC3226_=_C3494( C3226 C3494 ) C3226_=_C3555( C3226 C3555 ) C3226_=_C3575( C3226 C3575 ) C3226_=_C3641( C3226 C3641 ) C3226_=_C3766( C3226 C3766 ) C3226_=_C3767( C3226 C3767 ) \nC3226_=_C3768( C3226 C3768 ) C3226_=_C3769( C3226 C3769 ) C3226_=_C3770(</w:t>
      </w:r>
    </w:p>
    <w:p>
      <w:pPr>
        <w:pStyle w:val="PreformattedText"/>
        <w:bidi w:val="0"/>
        <w:spacing w:before="0" w:after="0"/>
        <w:jc w:val="left"/>
        <w:rPr/>
      </w:pPr>
      <w:r>
        <w:rPr/>
        <w:t xml:space="preserve"> </w:t>
      </w:r>
      <w:r>
        <w:rPr/>
        <w:t>C3226 C3770 ) C3226_=_C3771( C3226 C3771 ) C3226_=_C3772( C3226 C3772 ) C3226_=_C3774( C3226 C3774 ) \nC3231_=_C3470( C3231 C3470 ) C3231_=_C3547( C3231 C3547 ) C3231_=_C3563( C3231 C3563 ) C3231_=_C3609( C3231 C3609 ) C3231_=_C3630( C3231 C3630 ) C3231_=_C3649( C3231 C3649 ) \nC3231_=_C3752( C3231 C3752 ) C3231_=_C3823( C3231 C3823 ) C3231_=_C3854( C3231 C3854 ) C3231_=_C3929( C3231 C3929 ) C3231_=_C3981( C3231 C3981 ) C3231_=_C3990( C3231 C3990 ) \nC3231_=_C4016( C3231 C4016 ) C3231_=_C4099( C3231 C4099 ) C3288_=_C3339( C3288 C3339 ) C3288_=_C3366( C3288 C3366 ) C3288_=_C3494( C3288 C3494 ) C3288_=_C3555( C3288 C3555 ) \nC3288_=_C3575( C3288 C3575 ) C3288_=_C3641( C3288 C3641 ) C3288_=_C3766( C3288 C3766 ) C3288_=_C3767( C3288 C3767 ) C3288_=_C3768( C3288 C3768 ) C3288_=_C3769( C3288 C3769 ) \nC3288_=_C3770( C3288 C3770 ) C3288_=_C3771( C3288 C3771 ) C3288_=_C3772( C3288 C3772 ) C3288_=_C3774( C3288 C3774 ) C3312_=_C3508( C3312 C3508 ) C3312_=_C3543( C3312 C3543 ) \nC3312_=_C3604( C3312 C3604 ) C3312_=_C3626( C3312 C3626 ) C3312_=_C3718( C3312 C3718 ) C3312_=_C3876( C3312 C3876 ) C3312_=_C3894( C3312 C3894 ) C3312_=_C3918( C3312 C3918 ) \nC3312_=_C3919( C3312 C3919 ) C3312_=_C3920( C3312 C3920 ) C3312_=_C3921( C3312 C3921 ) C3312_=_C3922( C3312 C3922 ) C3312_=_C3923( C3312 C3923 ) C3312_=_C3925( C3312 C3925 ) \nC3312_=_C3926( C3312 C3926 ) C3312_=_C3927( C3312 C3927 ) C3339_=_C3366( C3339 C3366 ) C3339_=_C3494( C3339 C3494 ) C3339_=_C3555( C3339 C3555 ) C3339_=_C3575( C3339 C3575 ) \nC3339_=_C3641( C3339 C3641 ) C3339_=_C3766( C3339 C3766 ) C3339_=_C3767( C3339 C3767 ) C3339_=_C3768( C3339 C3768 ) C3339_=_C3769( C3339 C3769 ) C3339_=_C3770( C3339 C3770 ) \nC3339_=_C3771( C3339 C3771 ) C3339_=_C3772( C3339 C3772 ) C3339_=_C3774( C3339 C3774 ) C3366_=_C3494( C3366 C3494 ) C3366_=_C3555( C3366 C3555 ) C3366_=_C3575( C3366 C3575 ) \nC3366_=_C3641( C3366 C3641 ) C3366_=_C3766( C3366 C3766 ) C3366_=_C3767( C3366 C3767 ) C3366_=_C3768( C3366 C3768 ) C3366_=_C3769( C3366 C3769 ) C3366_=_C3770( C3366 C3770 ) \nC3366_=_C3771( C3366 C3771 ) C3366_=_C3772( C3366 C3772 ) C3366_=_C3774( C3366 C3774 ) C3428_=_C3661( C3428 C3661 ) C3428_=_C3673( C3428 C3673 ) C3428_=_C3714( C3428 C3714 ) \nC3428_=_C3734( C3428 C3734 ) C3428_=_C3753( C3428 C3753 ) C3428_=_C3840( C3428 C3840 ) C3428_=_C3841( C3428 C3841 ) C3428_=_C3842( C3428 C3842 ) C3428_=_C3843( C3428 C3843 ) \nC3428_=_C3844( C3428 C3844 ) C3428_=_C3845( C3428 C3845 ) C3428_=_C3846( C3428 C3846 ) C3428_=_C3847( C3428 C3847 ) C3428_=_C3848( C3428 C3848 ) C3470_=_C3547( C3470 C3547 ) \nC3470_=_C3563( C3470 C3563 ) C3470_=_C3609( C3470 C3609 ) C3470_=_C3630( C3470 C3630 ) C3470_=_C3649( C3470 C3649 ) C3470_=_C3752( C3470 C3752 ) C3470_=_C3823( C3470 C3823 ) \nC3470_=_C3854( C3470 C3854 ) C3470_=_C3929( C3470 C3929 ) C3470_=_C3981( C3470 C3981 ) C3470_=_C3990( C3470 C3990 ) C3470_=_C4016( C3470 C4016 ) C3470_=_C4099( C3470 C4099 ) \nC3494_=_C3555( C3494 C3555 ) C3494_=_C3575( C3494 C3575 ) C3494_=_C3641( C3494 C3641 ) C3494_=_C3766( C3494 C3766 ) C3494_=_C3767( C3494 C3767 ) C3494_=_C3768( C3494 C3768 ) \nC3494_=_C3769( C3494 C3769 ) C3494_=_C3770( C3494 C3770 ) C3494_=_C3771( C3494 C3771 ) C3494_=_C3772( C3494 C3772 ) C3494_=_C3774( C3494 C3774 ) C3508_=_C3543( C3508 C3543 ) \nC3508_=_C3604( C3508 C3604 ) C3508_=_C3626( C3508 C3626 ) C3508_=_C3718( C3508 C3718 ) C3508_=_C3876( C3508 C3876 ) C3508_=_C3894( C3508 C3894 ) C3508_=_C3918( C3508 C3918 ) \nC3508_=_C3919( C3508 C3919 ) C3508_=_C3920( C3508 C3920 ) C3508_=_C3921( C3508 C3921 ) C3508_=_C3922( C3508 C3922 ) C3508_=_C3923( C3508 C3923 ) C3508_=_C3925( C3508 C3925 ) \nC3508_=_C3926( C3508 C3926 ) C3508_=_C3927( C3508 C3927 ) C3543_=_C3547( C3543 C3547 ) C3543_=_C3604( C3543 C3604 ) C3543_=_C3626( C3543 C3626 ) C3543_=_C3718( C3543 C3718 ) \nC3543_=_C3876( C3543 C3876 ) C3543_=_C3894( C3543 C3894 ) C3543_=_C3918( C3543 C3918 ) C3543_=_C3919( C3543 C3919 ) C3543_=_C3920( C3543 C3920 ) C3543_=_C3921( C3543 C3921 ) \nC3543_=_C3922( C3543 C3922 ) C3543_=_C3923( C3543 C3923 ) C3543_=_C3925( C3543 C3925 ) C3543_=_C3926( C3543 C3926 ) C3543_=_C3927( C3543 C3927 ) C3547_=_C3563( C3547 C3563 ) \nC3547_=_C3609( C3547 C3609 ) C3547_=_C3630( C3547 C3630 ) C3547_=_C3649( C3547 C3649 ) C3547_=_C3752( C3547 C3752 ) C3547_=_C3823( C3547 C3823 ) C3547_=_C3854( C3547 C3854 ) \nC3547_=_C3929( C3547 C3929 ) C3547_=_C3981( C3547 C3981 ) C3547_=_C3990( C3547 C3990 ) C3547_=_C4016( C3547 C4016 ) C3547_=_C4099( C3547 C4099 ) C3555_=_C3563( C3555 C3563 ) \nC3555_=_C3575( C3555 C3575 ) C3555_=_C3641( C3555 C3641 ) C3555_=_C3766( C3555 C3766 ) C3555_=_C3767( C3555 C3767 ) C3555_=_C3768( C3555 C3768 ) C3555_=_C3769( C3555 C3769 ) \nC3555_=_C3770( C3555 C3770 ) C3555_=_C3771( C3555 C3771 ) C3555_=_C3772( C3555 C3772 ) C3555_=_C3774( C3555 C3774 ) C3563_=_C3609( C3563 C3609 ) C3563_=_C3630( C3563 C3630 ) \nC3563_=_C3649( C3563 C3649 ) C3563_=_C3752( C3563 C3752 ) C3563_=_C3823( C3563 C3823 ) C3563_=_C3854( C3563 C3854 ) C3563_=_C3929( C3563 C3929 ) C3563_=_C3981( C3563 C3981 ) \nC3563_=_C3990( C3563 C3990 ) C3563_=_C4016( C3563 C4016 ) C3563_=_C4099( C3563 C4099 ) C3575_=_C3641( C3575 C3641 ) C3575_=_C3766( C3575 C3766 ) C3575_=_C3767( C3575 C3767 ) \nC3575_=_C3768( C3575 C3768 ) C3575_=_C3769( C3575 C3769 ) C3575_=_C3770( C3575 C3770 ) C3575_=_C3771( C3575 C3771 ) C3575_=_C3772( C3575 C3772 ) C3575_=_C3774( C3575 C3774 ) \nC3604_=_C3609( C3604 C3609 ) C3604_=_C3626( C3604 C3626 ) C3604_=_C3718( C3604 C3718 ) C3604_=_C3876( C3604 C3876 ) C3604_=_C3894( C3604 C3894 ) C3604_=_C3918( C3604 C3918 ) \nC3604_=_C3919( C3604 C3919 ) C3604_=_C3920( C3604 C3920 ) C3604_=_C3921( C3604 C3921 ) C3604_=_C3922( C3604 C3922 ) C3604_=_C3923( C3604 C3923 ) C3604_=_C3925( C3604 C3925 ) \nC3604_=_C3926( C3604 C3926 ) C3604_=_C3927( C3604 C3927 ) C3609_=_C3630( C3609 C3630 ) C3609_=_C3649( C3609 C3649 ) C3609_=_C3752( C3609 C3752 ) C3609_=_C3823( C3609 C3823 ) \nC3609_=_C3854( C3609 C3854 ) C3609_=_C3929( C3609 C3929 ) C3609_=_C3981( C3609 C3981 ) C3609_=_C3990( C3609 C3990 ) C3609_=_C4016( C3609 C4016 ) C3609_=_C4099( C3609 C4099 ) \nC3626_=_C3630( C3626 C3630 ) C3626_=_C3718( C3626 C3718 ) C3626_=_C3876( C3626 C3876 ) C3626_=_C3894( C3626 C3894 ) C3626_=_C3918( C3626 C3918 ) C3626_=_C3919( C3626 C3919 ) \nC3626_=_C3920( C3626 C3920 ) C3626_=_C3921( C3626 C3921 ) C3626_=_C3922( C3626 C3922 ) C3626_=_C3923( C3626 C3923 ) C3626_=_C3925( C3626 C3925 ) C3626_=_C3926( C3626 C3926 ) \nC3626_=_C3927( C3626 C3927 ) C3630_=_C3649( C3630 C3649 ) C3630_=_C3752( C3630 C3752 ) C3630_=_C3823( C3630 C3823 ) C3630_=_C3854( C3630 C3854 ) C3630_=_C3929( C3630 C3929 ) \nC3630_=_C3981( C3630 C3981 ) C3630_=_C3990( C3630 C3990 ) C3630_=_C4016( C3630 C4016 ) C3630_=_C4099( C3630 C4099 ) C3641_=_C3649( C3641 C3649 ) C3641_=_C3766( C3641 C3766 ) \nC3641_=_C3767( C3641 C3767 ) C3641_=_C3768( C3641 C3768 ) C3641_=_C3769( C3641 C3769 ) C3641_=_C3770( C3641 C3770 ) C3641_=_C3771( C3641 C3771 ) C3641_=_C3772( C3641 C3772 ) \nC3641_=_C3774( C3641 C3774 ) C3649_=_C3752( C3649 C3752 ) C3649_=_C3823( C3649 C3823 ) C3649_=_C3854( C3649 C3854 ) C3649_=_C3929( C3649 C3929 ) C3649_=_C3981( C3649 C3981 ) \nC3649_=_C3990( C3649 C3990 ) C3649_=_C4016( C3649 C4016 ) C3649_=_C4099( C3649 C4099 ) C3661_=_C3673( C3661 C3673 ) C3661_=_C3714( C3661 C3714 ) C3661_=_C3734( C3661 C3734 ) \nC3661_=_C3753( C3661 C3753 ) C3661_=_C3840( C3661 C3840 ) C3661_=_C3841( C3661 C3841 ) C3661_=_C3842( C3661 C3842 ) C3661_=_C3843( C3661 C3843 ) C3661_=_C3844( C3661 C3844 ) \nC3661_=_C3845( C3661 C3845 ) C3661_=_C3846( C3661 C3846 ) C3661_=_C3847( C3661 C3847 ) C3661_=_C3848( C3661 C3848 ) C3673_=_C3714( C3673 C3714 ) C3673_=_C3734( C3673 C3734 ) \nC3673_=_C3753( C3673 C3753 ) C3673_=_C3840( C3673 C3840 ) C3673_=_C3841( C3673 C3841 ) C3673_=_C3842( C3673 C3842 ) C3673_=_C3843( C3673 C3843 ) C3673_=_C3844( C3673 C3844 ) \nC3673_=_C3845( C3673 C3845 ) C3673_=_C3846( C3673 C3846 ) C3673_=_C3847( C3673 C3847 ) C3673_=_C3848( C3673 C3848 ) C3714_=_C3718( C3714 C3718 ) C3714_=_C3734( C3714 C3734 ) \nC3714_=_C3753( C3714 C3753 ) C3714_=_C3840( C3714 C3840 ) C3714_=_C3841( C3714 C3841 ) C3714_=_C3842( C3714 C3842 ) C3714_=_C3843( C3714 C3843 ) C3714_=_C3844( C3714 C3844 ) \nC3714_=_C3845( C3714 C3845 ) C3714_=_C3846( C3714 C3846 ) C3714_=_C3847( C3714 C3847 ) C3714_=_C3848( C3714 C3848 ) C3718_=_C3876( C3718 C3876 ) C3718_=_C3894( C3718 C3894 ) \nC3718_=_C3918( C3718 C3918 ) C3718_=_C3919( C3718 C3919 ) C3718_=_C3920( C3718 C3920 ) C3718_=_C3921( C3718 C3921 ) C3718_=_C3922( C3718 C3922 ) C3718_=_C3923( C3718 C3923 ) \nC3718_=_C3925( C3718 C3925 ) C3718_=_C3926( C3718 C3926 ) C3718_=_C3927( C3718 C3927 ) C3734_=_C3753( C3734 C3753 ) C3734_=_C3840( C3734 C3840 ) C3734_=_C3841( C3734 C3841 ) \nC3734_=_C3842( C3734 C3842 ) C3734_=_C3843( C3734 C3843 ) C3734_=_C3844( C3734 C3844 ) C3734_=_C3845( C3734 C3845 ) C3734_=_C3846( C3734 C3846 ) C3734_=_C3847( C3734 C3847 ) \nC3734_=_C3848( C3734 C3848 ) C3752_=_C3823( C3752 C3823 ) C3752_=_C3854( C3752 C3854 ) C3752_=_C3929( C3752 C3929 ) C3752_=_C3981( C3752 C3981 ) C3752_=_C3990( C3752 C3990 ) \nC3752_=_C4016( C3752 C4016 ) C3752_=_C4099( C3752 C4099 ) C3753_=_C3840( C3753 C3840 ) C3753_=_C3841( C3753 C3841 ) C3753_=_C3842( C3753 C3842 ) C3753_=_C3843( C3753 C3843 ) \nC3753_=_C3844( C3753 C3844 ) C3753_=_C3845( C3753 C3845 ) C3753_=_C3846( C3753 C3846 ) C3753_=_C3847( C3753 C3847 ) C3753_=_C3848( C3753 C3848 ) C3766_=_C3767( C3766 C3767 ) \nC3766_=_C3768( C3766 C3768 ) C3766_=_C3769( C3766 C3769 ) C3766_=_C3770( C3766 C3770 ) C3766_=_C3771( C3766 C3771 ) C3766_=_C3772( C3766 C3772 ) C3766_=_C3774( C3766 C3774 ) \nC3767_=_C3768( C3767 C3768 ) C3767_=_C3769( C3767 C3769 ) C3767_=_C3770( C3767 C3770 ) C3767_=_C3771( C3767 C3771 ) C3767_=_C3772( C3767 C3772 ) C3767_=_C3774( C3767 C3774 ) \nC3767_=_C3823( C3767 C3823 ) C3768_=_C3769( C3768 C3769 ) C3768_=_C3770( C3768 C3770 ) C3768_=_C3771( C3768 C3771 ) C3768_=_C3772(</w:t>
      </w:r>
    </w:p>
    <w:p>
      <w:pPr>
        <w:pStyle w:val="PreformattedText"/>
        <w:bidi w:val="0"/>
        <w:spacing w:before="0" w:after="0"/>
        <w:jc w:val="left"/>
        <w:rPr/>
      </w:pPr>
      <w:r>
        <w:rPr/>
        <w:t xml:space="preserve"> </w:t>
      </w:r>
      <w:r>
        <w:rPr/>
        <w:t>C3768 C3772 ) C3768_=_C3774( C3768 C3774 ) \nC3768_=_C3854( C3768 C3854 ) C3769_=_C3770( C3769 C3770 ) C3769_=_C3771( C3769 C3771 ) C3769_=_C3772( C3769 C3772 ) C3769_=_C3774( C3769 C3774 ) C3770_=_C3771( C3770 C3771 ) \nC3770_=_C3772( C3770 C3772 ) C3770_=_C3774( C3770 C3774 ) C3770_=_C3921( C3770 C3921 ) C3770_=_C4016( C3770 C4016 ) C3771_=_C3772( C3771 C3772 ) C3771_=_C3774( C3771 C3774 ) \nC3772_=_C3774( C3772 C3774 ) C3774_=_C4099( C3774 C4099 ) C3823_=_C3854( C3823 C3854 ) C3823_=_C3929( C3823 C3929 ) C3823_=_C3981( C3823 C3981 ) C3823_=_C3990( C3823 C3990 ) \nC3823_=_C4016( C3823 C4016 ) C3823_=_C4099( C3823 C4099 ) C3840_=_C3841( C3840 C3841 ) C3840_=_C3842( C3840 C3842 ) C3840_=_C3843( C3840 C3843 ) C3840_=_C3844( C3840 C3844 ) \nC3840_=_C3845( C3840 C3845 ) C3840_=_C3846( C3840 C3846 ) C3840_=_C3847( C3840 C3847 ) C3840_=_C3848( C3840 C3848 ) C3841_=_C3842( C3841 C3842 ) C3841_=_C3843( C3841 C3843 ) \nC3841_=_C3844( C3841 C3844 ) C3841_=_C3845( C3841 C3845 ) C3841_=_C3846( C3841 C3846 ) C3841_=_C3847( C3841 C3847 ) C3841_=_C3848( C3841 C3848 ) C3842_=_C3843( C3842 C3843 ) \nC3842_=_C3844( C3842 C3844 ) C3842_=_C3845( C3842 C3845 ) C3842_=_C3846( C3842 C3846 ) C3842_=_C3847( C3842 C3847 ) C3842_=_C3848( C3842 C3848 ) C3843_=_C3844( C3843 C3844 ) \nC3843_=_C3845( C3843 C3845 ) C3843_=_C3846( C3843 C3846 ) C3843_=_C3847( C3843 C3847 ) C3843_=_C3848( C3843 C3848 ) C3844_=_C3845( C3844 C3845 ) C3844_=_C3846( C3844 C3846 ) \nC3844_=_C3847( C3844 C3847 ) C3844_=_C3848( C3844 C3848 ) C3845_=_C3846( C3845 C3846 ) C3845_=_C3847( C3845 C3847 ) C3845_=_C3848( C3845 C3848 ) C3846_=_C3847( C3846 C3847 ) \nC3846_=_C3848( C3846 C3848 ) C3847_=_C3848( C3847 C3848 ) C3848_=_C3926( C3848 C3926 ) C3854_=_C3929( C3854 C3929 ) C3854_=_C3981( C3854 C3981 ) C3854_=_C3990( C3854 C3990 ) \nC3854_=_C4016( C3854 C4016 ) C3854_=_C4099( C3854 C4099 ) C3876_=_C3894( C3876 C3894 ) C3876_=_C3918( C3876 C3918 ) C3876_=_C3919( C3876 C3919 ) C3876_=_C3920( C3876 C3920 ) \nC3876_=_C3921( C3876 C3921 ) C3876_=_C3922( C3876 C3922 ) C3876_=_C3923( C3876 C3923 ) C3876_=_C3925( C3876 C3925 ) C3876_=_C3926( C3876 C3926 ) C3876_=_C3927( C3876 C3927 ) \nC3894_=_C3918( C3894 C3918 ) C3894_=_C3919( C3894 C3919 ) C3894_=_C3920( C3894 C3920 ) C3894_=_C3921( C3894 C3921 ) C3894_=_C3922( C3894 C3922 ) C3894_=_C3923( C3894 C3923 ) \nC3894_=_C3925( C3894 C3925 ) C3894_=_C3926( C3894 C3926 ) C3894_=_C3927( C3894 C3927 ) C3918_=_C3919( C3918 C3919 ) C3918_=_C3920( C3918 C3920 ) C3918_=_C3921( C3918 C3921 ) \nC3918_=_C3922( C3918 C3922 ) C3918_=_C3923( C3918 C3923 ) C3918_=_C3925( C3918 C3925 ) C3918_=_C3926( C3918 C3926 ) C3918_=_C3927( C3918 C3927 ) C3918_=_C3929( C3918 C3929 ) \nC3919_=_C3920( C3919 C3920 ) C3919_=_C3921( C3919 C3921 ) C3919_=_C3922( C3919 C3922 ) C3919_=_C3923( C3919 C3923 ) C3919_=_C3925( C3919 C3925 ) C3919_=_C3926( C3919 C3926 ) \nC3919_=_C3927( C3919 C3927 ) C3920_=_C3921( C3920 C3921 ) C3920_=_C3922( C3920 C3922 ) C3920_=_C3923( C3920 C3923 ) C3920_=_C3925( C3920 C3925 ) C3920_=_C3926( C3920 C3926 ) \nC3920_=_C3927( C3920 C3927 ) C3921_=_C3922( C3921 C3922 ) C3921_=_C3923( C3921 C3923 ) C3921_=_C3925( C3921 C3925 ) C3921_=_C3926( C3921 C3926 ) C3921_=_C3927( C3921 C3927 ) \nC3921_=_C4016( C3921 C4016 ) C3922_=_C3923( C3922 C3923 ) C3922_=_C3925( C3922 C3925 ) C3922_=_C3926( C3922 C3926 ) C3922_=_C3927( C3922 C3927 ) C3923_=_C3925( C3923 C3925 ) \nC3923_=_C3926( C3923 C3926 ) C3923_=_C3927( C3923 C3927 ) C3925_=_C3926( C3925 C3926 ) C3925_=_C3927( C3925 C3927 ) C3926_=_C3927( C3926 C3927 ) C3929_=_C3981( C3929 C3981 ) \nC3929_=_C3990( C3929 C3990 ) C3929_=_C4016( C3929 C4016 ) C3929_=_C4099( C3929 C4099 ) C3981_=_C3990( C3981 C3990 ) C3981_=_C4016( C3981 C4016 ) C3981_=_C4099( C3981 C4099 ) \nC3990_=_C4016( C3990 C4016 ) C3990_=_C4099( C3990 C4099 ) C4016_=_C4099( C4016 C4099 ) "];98-&gt;138[label="199: C435 C499 C515 C523 C570 \nC590 C599 C743 C786 C822 C843 \nC870 C877 C918 C994 C1118 C1131 \nC1211 C1222 C1296 C1310 C1315 C1433 \nC1458 C1526 C1535 C1564 C1565 C1571 \nC1577 C1612 C1673 C1691 C1706 C1754 \nC1801 C1815 C1869 C1911 C1931 C1955 \nC1956 C1957 C1958 C1959 C1960 C1962 \nC1963 C1964 C1965 C1966 C1968 C1969 \nC1970 C1971 C1972 C1973 C1974 C1976 \nC1977 C2039 C2060 C2063 C2099 C2129 \nC2137 C2138 C2139 C2140 C2141 C2143 \nC2144 C2145 C2146 C2147 C2148 C2149 \nC2150 C2153 C2154 C2156 C2157 C2162 \nC2188 C2203 C2270 C2372 C2399 C2400 \nC2401 C2403 C2404 C2405 C2406 C2407 \nC2408 C2409 C2410 C2411 C2412 C2413 \nC2414 C2416 C2417 C2419 C2421 C2425 \nC2469 C2583 C2712 C2739 C2746 C2753 \nC2875 C2912 C2924 C2932 C2940 C2969 \nC2982 C3051 C3057 C3069 C3120 C3124 \nC3129 C3152 C3158 C3159 C3160 C3161 \nC3163 C3164 C3166 C3167 C3174 C3226 \nC3231 C3288 C3312 C3339 C3366 C3428 \nC3470 C3494 C3508 C3543 C3547 C3555 \nC3563 C3575 C3604 C3609 C3626 C3630 \nC3641 C3649 C3661 C3673 C3714 C3718 \nC3734 C3752 C3753 C3766 C3767 C3768 \nC3769 C3770 C3771 C3772 C3774 C3823 \nC3840 C3841 C3842 C3843 C3844 C3845 \nC3846 C3847 C3848 C3854 C3876 C3894 \nC3918 C3919 C3920 C3921 C3922 C3923 \nC3925 C3926 C3927 C3929 C3981 C3990 \nC4016 C4099 \n2520: C435_=_C515 ,C435_=_C1526 ,C435_=_C1565 ,C435_=_C1691 ,C435_=_C1815 ,\nC435_=_C2137 ,C435_=_C2138 ,C435_=_C2139 ,C435_=_C2140 ,C435_=_C2141 ,C435_=_C2143 ,\nC435_=_C2144 ,C435_=_C2145 ,C435_=_C2146 ,C435_=_C2147 ,C435_=_C2148 ,C435_=_C2149 ,\nC435_=_C2150 ,C435_=_C2153 ,C435_=_C2154 ,C435_=_C2156 ,C435_=_C2157 ,C499_=_C870 ,\nC499_=_C1433 ,C499_=_C1911 ,C499_=_C1931 ,C499_=_C2188 ,C499_=_C2583 ,C499_=_C3057 ,\nC499_=_C3069 ,C499_=_C3120 ,C499_=_C3152 ,C499_=_C3226 ,C499_=_C3288 ,C499_=_C3339 ,\nC499_=_C3366 ,C499_=_C3494 ,C499_=_C3555 ,C499_=_C3575 ,C499_=_C3641 ,C499_=_C3766 ,\nC499_=_C3767 ,C499_=_C3768 ,C499_=_C3769 ,C499_=_C3770 ,C499_=_C3771 ,C499_=_C3772 ,\nC499_=_C3774 ,C515_=_C523 ,C515_=_C1526 ,C515_=_C1565 ,C515_=_C1691 ,C515_=_C1815 ,\nC515_=_C2137 ,C515_=_C2138 ,C515_=_C2139 ,C515_=_C2140 ,C515_=_C2141 ,C515_=_C2143 ,\nC515_=_C2144 ,C515_=_C2145 ,C515_=_C2146 ,C515_=_C2147 ,C515_=_C2148 ,C515_=_C2149 ,\nC515_=_C2150 ,C515_=_C2153 ,C515_=_C2154 ,C515_=_C2156 ,C515_=_C2157 ,C523_=_C822 ,\nC523_=_C1131 ,C523_=_C1296 ,C523_=_C1458 ,C523_=_C1535 ,C523_=_C1577 ,C523_=_C1612 ,\nC523_=_C2912 ,C523_=_C2982 ,C523_=_C3174 ,C523_=_C3428 ,C523_=_C3661 ,C523_=_C3673 ,\nC523_=_C3714 ,C523_=_C3734 ,C523_=_C3753 ,C523_=_C3840 ,C523_=_C3841 ,C523_=_C3842 ,\nC523_=_C3843 ,C523_=_C3844 ,C523_=_C3845 ,C523_=_C3846 ,C523_=_C3847 ,C523_=_C3848 ,\nC570_=_C599 ,C570_=_C743 ,C570_=_C843 ,C570_=_C918 ,C570_=_C1222 ,C570_=_C1315 ,\nC570_=_C1571 ,C570_=_C1801 ,C570_=_C2063 ,C570_=_C2162 ,C570_=_C2372 ,C570_=_C2425 ,\nC570_=_C2739 ,C570_=_C2924 ,C570_=_C3051 ,C570_=_C3158 ,C570_=_C3159 ,C570_=_C3160 ,\nC570_=_C3161 ,C570_=_C3163 ,C570_=_C3164 ,C570_=_C3166 ,C570_=_C3167 ,C590_=_C599 ,\nC590_=_C786 ,C590_=_C1211 ,C590_=_C1310 ,C590_=_C1564 ,C590_=_C1673 ,C590_=_C1955 ,\nC590_=_C1956 ,C590_=_C1957 ,C590_=_C1958 ,C590_=_C1959 ,C590_=_C1960 ,C590_=_C1962 ,\nC590_=_C1963 ,C590_=_C1964 ,C590_=_C1965 ,C590_=_C1966 ,C590_=_C1968 ,C590_=_C1969 ,\nC590_=_C1970 ,C590_=_C1971 ,C590_=_C1972 ,C590_=_C1973 ,C590_=_C1974 ,C590_=_C1976 ,\nC590_=_C1977 ,C599_=_C743 ,C599_=_C843 ,C599_=_C918 ,C599_=_C1222 ,C599_=_C1315 ,\nC599_=_C1571 ,C599_=_C1801 ,C599_=_C2063 ,C599_=_C2162 ,C599_=_C2372 ,C599_=_C2425 ,\nC599_=_C2739 ,C599_=_C2924 ,C599_=_C3051 ,C599_=_C3158 ,C599_=_C3159 ,C599_=_C3160 ,\nC599_=_C3161 ,C599_=_C3163 ,C599_=_C3164 ,C599_=_C3166 ,C599_=_C3167 ,C743_=_C843 ,\nC743_=_C918 ,C743_=_C1222 ,C743_=_C1315 ,C743_=_C1571 ,C743_=_C1801 ,C743_=_C2063 ,\nC743_=_C2162 ,C743_=_C2372 ,C743_=_C2425 ,C743_=_C2739 ,C743_=_C2924 ,C743_=_C3051 ,\nC743_=_C3158 ,C743_=_C3159 ,C743_=_C3160 ,C743_=_C3161 ,C743_=_C3163 ,C743_=_C3164 ,\nC743_=_C3166 ,C743_=_C3167 ,C786_=_C1211 ,C786_=_C1310 ,C786_=_C1564 ,C786_=_C1673 ,\nC786_=_C1955 ,C786_=_C1956 ,C786_=_C1957 ,C786_=_C1958 ,C786_=_C1959 ,C786_=_C1960 ,\nC786_=_C1962 ,C786_=_C1963 ,C786_=_C1964 ,C786_=_C1965 ,C786_=_C1966 ,C786_=_C1968 ,\nC786_=_C1969 ,C786_=_C1970 ,C786_=_C1971 ,C786_=_C1972 ,C786_=_C1973 ,C786_=_C1974 ,\nC786_=_C1976 ,C786_=_C1977 ,C822_=_C1131 ,C822_=_C1296 ,C822_=_C1458 ,C822_=_C1535 ,\nC822_=_C1577 ,C822_=_C1612 ,C822_=_C2912 ,C822_=_C2982 ,C822_=_C3174 ,C822_=_C3428 ,\nC822_=_C3661 ,C822_=_C3673 ,C822_=_C3714 ,C822_=_C3734 ,C822_=_C3753 ,C822_=_C3840 ,\nC822_=_C3841 ,C822_=_C3842 ,C822_=_C3843 ,C822_=_C3844 ,C822_=_C3845 ,C822_=_C3846 ,\nC822_=_C3847 ,C822_=_C3848 ,C843_=_C918 ,C843_=_C1222 ,C843_=_C1315 ,C843_=_C1571 ,\nC843_=_C1801 ,C843_=_C2063 ,C843_=_C2162 ,C843_=_C2372 ,C843_=_C2425 ,C843_=_C2739 ,\nC843_=_C2924 ,C843_=_C3051 ,C843_=_C3158 ,C843_=_C3159 ,C843_=_C3160 ,C843_=_C3161 ,\nC843_=_C3163 ,C843_=_C3164 ,C843_=_C3166 ,C843_=_C3167 ,C870_=_C877 ,C870_=_C1433 ,\nC870_=_C1911 ,C870_=_C1931 ,C870_=_C2188 ,C870_=_C2583 ,C870_=_C3057 ,C870_=_C3069 ,\nC870_=_C3120 ,C870_=_C3152 ,C870_=_C3226 ,C870_=_C3288 ,C870_=_C3339 ,C870_=_C3366 ,\nC870_=_C3494 ,C870_=_C3555 ,C870_=_C3575 ,C870_=_C3641 ,C870_=_C3766 ,C870_=_C3767 ,\nC870_=_C3768 ,C870_=_C3769 ,C870_=_C3770 ,C870_=_C3771 ,C870_=_C3772 ,C870_=_C3774 ,\nC877_=_C1754 ,C877_=_C2469 ,C877_=_C2753 ,C877_=_C2875 ,C877_=_C2940 ,C877_=_C2969 ,\nC877_=_C3129 ,C877_=_C3231 ,C877_=_C3470 ,C877_=_C3547 ,C877_=_C3563 ,C877_=_C3609 ,\nC877_=_C3630 ,C877_=_C3649 ,C877_=_C3752 ,C877_=_C3823 ,C877_=_C3854 ,C877_=_C3929 ,\nC877_=_C3981 ,C877_=_C3990 ,C877_=_C4016 ,C877_=_C4099 ,C918_=_C1222 ,C918_=_C1315 ,\nC918_=_C1571 ,C918_=_C1801 ,C918_=_C2063 ,C918_=_C2162 ,C918_=_C2372 ,C918_=_C2425 ,\nC918_=_C2739 ,C918_=_C2924 ,C918_=_C3051 ,C918_=_C3158 ,C918_=_C3159 ,C918_=_C3160 ,\nC918_=_C3161 ,C918_=_C3163 ,C918_=_C3164 ,C918_=_C3166 ,C918_=_C3167 ,C994_=_C1118 ,\nC994_=_C2039 ,C994_=_C2060 ,C994_=_C2099 ,C994_=_C2399 ,C994_=_C2400 ,C994_=_C2401 ,\nC994_=_C2403 ,C994_=_C2404 ,C994_=_C2405 ,C994_=_C2406 ,C994_=_C2407 ,C994_=_C2408 ,\nC994_=_C2409</w:t>
      </w:r>
    </w:p>
    <w:p>
      <w:pPr>
        <w:pStyle w:val="PreformattedText"/>
        <w:bidi w:val="0"/>
        <w:spacing w:before="0" w:after="0"/>
        <w:jc w:val="left"/>
        <w:rPr/>
      </w:pPr>
      <w:r>
        <w:rPr/>
        <w:t xml:space="preserve"> </w:t>
      </w:r>
      <w:r>
        <w:rPr/>
        <w:t>,C994_=_C2410 ,C994_=_C2411 ,C994_=_C2412 ,C994_=_C2413 ,C994_=_C2414 ,\nC994_=_C2416 ,C994_=_C2417 ,C994_=_C2419 ,C994_=_C2421 ,C1118_=_C1131 ,C1118_=_C2039 ,\nC1118_=_C2060 ,C1118_=_C2099 ,C1118_=_C2399 ,C1118_=_C2400 ,C1118_=_C2401 ,C1118_=_C2403 ,\nC1118_=_C2404 ,C1118_=_C2405 ,C1118_=_C2406 ,C1118_=_C2407 ,C1118_=_C2408 ,C1118_=_C2409 ,\nC1118_=_C2410 ,C1118_=_C2411 ,C1118_=_C2412 ,C1118_=_C2413 ,C1118_=_C2414 ,C1118_=_C2416 ,\nC1118_=_C2417 ,C1118_=_C2419 ,C1118_=_C2421 ,C1131_=_C1296 ,C1131_=_C1458 ,C1131_=_C1535 ,\nC1131_=_C1577 ,C1131_=_C1612 ,C1131_=_C2912 ,C1131_=_C2982 ,C1131_=_C3174 ,C1131_=_C3428 ,\nC1131_=_C3661 ,C1131_=_C3673 ,C1131_=_C3714 ,C1131_=_C3734 ,C1131_=_C3753 ,C1131_=_C3840 ,\nC1131_=_C3841 ,C1131_=_C3842 ,C1131_=_C3843 ,C1131_=_C3844 ,C1131_=_C3845 ,C1131_=_C3846 ,\nC1131_=_C3847 ,C1131_=_C3848 ,C1211_=_C1222 ,C1211_=_C1310 ,C1211_=_C1564 ,C1211_=_C1673 ,\nC1211_=_C1955 ,C1211_=_C1956 ,C1211_=_C1957 ,C1211_=_C1958 ,C1211_=_C1959 ,C1211_=_C1960 ,\nC1211_=_C1962 ,C1211_=_C1963 ,C1211_=_C1964 ,C1211_=_C1965 ,C1211_=_C1966 ,C1211_=_C1968 ,\nC1211_=_C1969 ,C1211_=_C1970 ,C1211_=_C1971 ,C1211_=_C1972 ,C1211_=_C1973 ,C1211_=_C1974 ,\nC1211_=_C1976 ,C1211_=_C1977 ,C1222_=_C1315 ,C1222_=_C1571 ,C1222_=_C1801 ,C1222_=_C2063 ,\nC1222_=_C2162 ,C1222_=_C2372 ,C1222_=_C2425 ,C1222_=_C2739 ,C1222_=_C2924 ,C1222_=_C3051 ,\nC1222_=_C3158 ,C1222_=_C3159 ,C1222_=_C3160 ,C1222_=_C3161 ,C1222_=_C3163 ,C1222_=_C3164 ,\nC1222_=_C3166 ,C1222_=_C3167 ,C1296_=_C1458 ,C1296_=_C1535 ,C1296_=_C1577 ,C1296_=_C1612 ,\nC1296_=_C2912 ,C1296_=_C2982 ,C1296_=_C3174 ,C1296_=_C3428 ,C1296_=_C3661 ,C1296_=_C3673 ,\nC1296_=_C3714 ,C1296_=_C3734 ,C1296_=_C3753 ,C1296_=_C3840 ,C1296_=_C3841 ,C1296_=_C3842 ,\nC1296_=_C3843 ,C1296_=_C3844 ,C1296_=_C3845 ,C1296_=_C3846 ,C1296_=_C3847 ,C1296_=_C3848 ,\nC1310_=_C1315 ,C1310_=_C1564 ,C1310_=_C1673 ,C1310_=_C1955 ,C1310_=_C1956 ,C1310_=_C1957 ,\nC1310_=_C1958 ,C1310_=_C1959 ,C1310_=_C1960 ,C1310_=_C1962 ,C1310_=_C1963 ,C1310_=_C1964 ,\nC1310_=_C1965 ,C1310_=_C1966 ,C1310_=_C1968 ,C1310_=_C1969 ,C1310_=_C1970 ,C1310_=_C1971 ,\nC1310_=_C1972 ,C1310_=_C1973 ,C1310_=_C1974 ,C1310_=_C1976 ,C1310_=_C1977 ,C1315_=_C1571 ,\nC1315_=_C1801 ,C1315_=_C2063 ,C1315_=_C2162 ,C1315_=_C2372 ,C1315_=_C2425 ,C1315_=_C2739 ,\nC1315_=_C2924 ,C1315_=_C3051 ,C1315_=_C3158 ,C1315_=_C3159 ,C1315_=_C3160 ,C1315_=_C3161 ,\nC1315_=_C3163 ,C1315_=_C3164 ,C1315_=_C3166 ,C1315_=_C3167 ,C1433_=_C1911 ,C1433_=_C1931 ,\nC1433_=_C2188 ,C1433_=_C2583 ,C1433_=_C3057 ,C1433_=_C3069 ,C1433_=_C3120 ,C1433_=_C3152 ,\nC1433_=_C3226 ,C1433_=_C3288 ,C1433_=_C3339 ,C1433_=_C3366 ,C1433_=_C3494 ,C1433_=_C3555 ,\nC1433_=_C3575 ,C1433_=_C3641 ,C1433_=_C3766 ,C1433_=_C3767 ,C1433_=_C3768 ,C1433_=_C3769 ,\nC1433_=_C3770 ,C1433_=_C3771 ,C1433_=_C3772 ,C1433_=_C3774 ,C1458_=_C1535 ,C1458_=_C1577 ,\nC1458_=_C1612 ,C1458_=_C2912 ,C1458_=_C2982 ,C1458_=_C3174 ,C1458_=_C3428 ,C1458_=_C3661 ,\nC1458_=_C3673 ,C1458_=_C3714 ,C1458_=_C3734 ,C1458_=_C3753 ,C1458_=_C3840 ,C1458_=_C3841 ,\nC1458_=_C3842 ,C1458_=_C3843 ,C1458_=_C3844 ,C1458_=_C3845 ,C1458_=_C3846 ,C1458_=_C3847 ,\nC1458_=_C3848 ,C1526_=_C1535 ,C1526_=_C1565 ,C1526_=_C1691 ,C1526_=_C1815 ,C1526_=_C2137 ,\nC1526_=_C2138 ,C1526_=_C2139 ,C1526_=_C2140 ,C1526_=_C2141 ,C1526_=_C2143 ,C1526_=_C2144 ,\nC1526_=_C2145 ,C1526_=_C2146 ,C1526_=_C2147 ,C1526_=_C2148 ,C1526_=_C2149 ,C1526_=_C2150 ,\nC1526_=_C2153 ,C1526_=_C2154 ,C1526_=_C2156 ,C1526_=_C2157 ,C1535_=_C1577 ,C1535_=_C1612 ,\nC1535_=_C2912 ,C1535_=_C2982 ,C1535_=_C3174 ,C1535_=_C3428 ,C1535_=_C3661 ,C1535_=_C3673 ,\nC1535_=_C3714 ,C1535_=_C3734 ,C1535_=_C3753 ,C1535_=_C3840 ,C1535_=_C3841 ,C1535_=_C3842 ,\nC1535_=_C3843 ,C1535_=_C3844 ,C1535_=_C3845 ,C1535_=_C3846 ,C1535_=_C3847 ,C1535_=_C3848 ,\nC1564_=_C1565 ,C1564_=_C1571 ,C1564_=_C1577 ,C1564_=_C1673 ,C1564_=_C1955 ,C1564_=_C1956 ,\nC1564_=_C1957 ,C1564_=_C1958 ,C1564_=_C1959 ,C1564_=_C1960 ,C1564_=_C1962 ,C1564_=_C1963 ,\nC1564_=_C1964 ,C1564_=_C1965 ,C1564_=_C1966 ,C1564_=_C1968 ,C1564_=_C1969 ,C1564_=_C1970 ,\nC1564_=_C1971 ,C1564_=_C1972 ,C1564_=_C1973 ,C1564_=_C1974 ,C1564_=_C1976 ,C1564_=_C1977 ,\nC1565_=_C1571 ,C1565_=_C1577 ,C1565_=_C1691 ,C1565_=_C1815 ,C1565_=_C2137 ,C1565_=_C2138 ,\nC1565_=_C2139 ,C1565_=_C2140 ,C1565_=_C2141 ,C1565_=_C2143 ,C1565_=_C2144 ,C1565_=_C2145 ,\nC1565_=_C2146 ,C1565_=_C2147 ,C1565_=_C2148 ,C1565_=_C2149 ,C1565_=_C2150 ,C1565_=_C2153 ,\nC1565_=_C2154 ,C1565_=_C2156 ,C1565_=_C2157 ,C1571_=_C1577 ,C1571_=_C1801 ,C1571_=_C2063 ,\nC1571_=_C2162 ,C1571_=_C2372 ,C1571_=_C2425 ,C1571_=_C2739 ,C1571_=_C2924 ,C1571_=_C3051 ,\nC1571_=_C3158 ,C1571_=_C3159 ,C1571_=_C3160 ,C1571_=_C3161 ,C1571_=_C3163 ,C1571_=_C3164 ,\nC1571_=_C3166 ,C1571_=_C3167 ,C1577_=_C1612 ,C1577_=_C2912 ,C1577_=_C2982 ,C1577_=_C3174 ,\nC1577_=_C3428 ,C1577_=_C3661 ,C1577_=_C3673 ,C1577_=_C3714 ,C1577_=_C3734 ,C1577_=_C3753 ,\nC1577_=_C3840 ,C1577_=_C3841 ,C1577_=_C3842 ,C1577_=_C3843 ,C1577_=_C3844 ,C1577_=_C3845 ,\nC1577_=_C3846 ,C1577_=_C3847 ,C1577_=_C3848 ,C1612_=_C2912 ,C1612_=_C2982 ,C1612_=_C3174 ,\nC1612_=_C3428 ,C1612_=_C3661 ,C1612_=_C3673 ,C1612_=_C3714 ,C1612_=_C3734 ,C1612_=_C3753 ,\nC1612_=_C3840 ,C1612_=_C3841 ,C1612_=_C3842 ,C1612_=_C3843 ,C1612_=_C3844 ,C1612_=_C3845 ,\nC1612_=_C3846 ,C1612_=_C3847 ,C1612_=_C3848 ,C1673_=_C1955 ,C1673_=_C1956 ,C1673_=_C1957 ,\nC1673_=_C1958 ,C1673_=_C1959 ,C1673_=_C1960 ,C1673_=_C1962 ,C1673_=_C1963 ,C1673_=_C1964 ,\nC1673_=_C1965 ,C1673_=_C1966 ,C1673_=_C1968 ,C1673_=_C1969 ,C1673_=_C1970 ,C1673_=_C1971 ,\nC1673_=_C1972 ,C1673_=_C1973 ,C1673_=_C1974 ,C1673_=_C1976 ,C1673_=_C1977 ,C1691_=_C1706 ,\nC1691_=_C1815 ,C1691_=_C2137 ,C1691_=_C2138 ,C1691_=_C2139 ,C1691_=_C2140 ,C1691_=_C2141 ,\nC1691_=_C2143 ,C1691_=_C2144 ,C1691_=_C2145 ,C1691_=_C2146 ,C1691_=_C2147 ,C1691_=_C2148 ,\nC1691_=_C2149 ,C1691_=_C2150 ,C1691_=_C2153 ,C1691_=_C2154 ,C1691_=_C2156 ,C1691_=_C2157 ,\nC1706_=_C1869 ,C1706_=_C2129 ,C1706_=_C2203 ,C1706_=_C2270 ,C1706_=_C2712 ,C1706_=_C2746 ,\nC1706_=_C2932 ,C1706_=_C3124 ,C1706_=_C3312 ,C1706_=_C3508 ,C1706_=_C3543 ,C1706_=_C3604 ,\nC1706_=_C3626 ,C1706_=_C3718 ,C1706_=_C3876 ,C1706_=_C3894 ,C1706_=_C3918 ,C1706_=_C3919 ,\nC1706_=_C3920 ,C1706_=_C3921 ,C1706_=_C3922 ,C1706_=_C3923 ,C1706_=_C3925 ,C1706_=_C3926 ,\nC1706_=_C3927 ,C1754_=_C2469 ,C1754_=_C2753 ,C1754_=_C2875 ,C1754_=_C2940 ,C1754_=_C2969 ,\nC1754_=_C3129 ,C1754_=_C3231 ,C1754_=_C3470 ,C1754_=_C3547 ,C1754_=_C3563 ,C1754_=_C3609 ,\nC1754_=_C3630 ,C1754_=_C3649 ,C1754_=_C3752 ,C1754_=_C3823 ,C1754_=_C3854 ,C1754_=_C3929 ,\nC1754_=_C3981 ,C1754_=_C3990 ,C1754_=_C4016 ,C1754_=_C4099 ,C1801_=_C2063 ,C1801_=_C2162 ,\nC1801_=_C2372 ,C1801_=_C2425 ,C1801_=_C2739 ,C1801_=_C2924 ,C1801_=_C3051 ,C1801_=_C3158 ,\nC1801_=_C3159 ,C1801_=_C3160 ,C1801_=_C3161 ,C1801_=_C3163 ,C1801_=_C3164 ,C1801_=_C3166 ,\nC1801_=_C3167 ,C1815_=_C2137 ,C1815_=_C2138 ,C1815_=_C2139 ,C1815_=_C2140 ,C1815_=_C2141 ,\nC1815_=_C2143 ,C1815_=_C2144 ,C1815_=_C2145 ,C1815_=_C2146 ,C1815_=_C2147 ,C1815_=_C2148 ,\nC1815_=_C2149 ,C1815_=_C2150 ,C1815_=_C2153 ,C1815_=_C2154 ,C1815_=_C2156 ,C1815_=_C2157 ,\nC1869_=_C2129 ,C1869_=_C2203 ,C1869_=_C2270 ,C1869_=_C2712 ,C1869_=_C2746 ,C1869_=_C2932 ,\nC1869_=_C3124 ,C1869_=_C3312 ,C1869_=_C3508 ,C1869_=_C3543 ,C1869_=_C3604 ,C1869_=_C3626 ,\nC1869_=_C3718 ,C1869_=_C3876 ,C1869_=_C3894 ,C1869_=_C3918 ,C1869_=_C3919 ,C1869_=_C3920 ,\nC1869_=_C3921 ,C1869_=_C3922 ,C1869_=_C3923 ,C1869_=_C3925 ,C1869_=_C3926 ,C1869_=_C3927 ,\nC1911_=_C1931 ,C1911_=_C2188 ,C1911_=_C2583 ,C1911_=_C3057 ,C1911_=_C3069 ,C1911_=_C3120 ,\nC1911_=_C3152 ,C1911_=_C3226 ,C1911_=_C3288 ,C1911_=_C3339 ,C1911_=_C3366 ,C1911_=_C3494 ,\nC1911_=_C3555 ,C1911_=_C3575 ,C1911_=_C3641 ,C1911_=_C3766 ,C1911_=_C3767 ,C1911_=_C3768 ,\nC1911_=_C3769 ,C1911_=_C3770 ,C1911_=_C3771 ,C1911_=_C3772 ,C1911_=_C3774 ,C1931_=_C2188 ,\nC1931_=_C2583 ,C1931_=_C3057 ,C1931_=_C3069 ,C1931_=_C3120 ,C1931_=_C3152 ,C1931_=_C3226 ,\nC1931_=_C3288 ,C1931_=_C3339 ,C1931_=_C3366 ,C1931_=_C3494 ,C1931_=_C3555 ,C1931_=_C3575 ,\nC1931_=_C3641 ,C1931_=_C3766 ,C1931_=_C3767 ,C1931_=_C3768 ,C1931_=_C3769 ,C1931_=_C3770 ,\nC1931_=_C3771 ,C1931_=_C3772 ,C1931_=_C3774 ,C1955_=_C1956 ,C1955_=_C1957 ,C1955_=_C1958 ,\nC1955_=_C1959 ,C1955_=_C1960 ,C1955_=_C1962 ,C1955_=_C1963 ,C1955_=_C1964 ,C1955_=_C1965 ,\nC1955_=_C1966 ,C1955_=_C1968 ,C1955_=_C1969 ,C1955_=_C1970 ,C1955_=_C1971 ,C1955_=_C1972 ,\nC1955_=_C1973 ,C1955_=_C1974 ,C1955_=_C1976 ,C1955_=_C1977 ,C1955_=_C2372 ,C1956_=_C1957 ,\nC1956_=_C1958 ,C1956_=_C1959 ,C1956_=_C1960 ,C1956_=_C1962 ,C1956_=_C1963 ,C1956_=_C1964 ,\nC1956_=_C1965 ,C1956_=_C1966 ,C1956_=_C1968 ,C1956_=_C1969 ,C1956_=_C1970 ,C1956_=_C1971 ,\nC1956_=_C1972 ,C1956_=_C1973 ,C1956_=_C1974 ,C1956_=_C1976 ,C1956_=_C1977 ,C1956_=_C2425 ,\nC1957_=_C1958 ,C1957_=_C1959 ,C1957_=_C1960 ,C1957_=_C1962 ,C1957_=_C1963 ,C1957_=_C1964 ,\nC1957_=_C1965 ,C1957_=_C1966 ,C1957_=_C1968 ,C1957_=_C1969 ,C1957_=_C1970 ,C1957_=_C1971 ,\nC1957_=_C1972 ,C1957_=_C1973 ,C1957_=_C1974 ,C1957_=_C1976 ,C1957_=_C1977 ,C1958_=_C1959 ,\nC1958_=_C1960 ,C1958_=_C1962 ,C1958_=_C1963 ,C1958_=_C1964 ,C1958_=_C1965 ,C1958_=_C1966 ,\nC1958_=_C1968 ,C1958_=_C1969 ,C1958_=_C1970 ,C1958_=_C1971 ,C1958_=_C1972 ,C1958_=_C1973 ,\nC1958_=_C1974 ,C1958_=_C1976 ,C1958_=_C1977 ,C1959_=_C1960 ,C1959_=_C1962 ,C1959_=_C1963 ,\nC1959_=_C1964 ,C1959_=_C1965 ,C1959_=_C1966 ,C1959_=_C1968 ,C1959_=_C1969 ,C1959_=_C1970 ,\nC1959_=_C1971 ,C1959_=_C1972 ,C1959_=_C1973 ,C1959_=_C1974 ,C1959_=_C1976 ,C1959_=_C1977 ,\nC1959_=_C3051 ,C1959_=_C3057 ,C1960_=_C1962 ,C1960_=_C1963 ,C1960_=_C1964 ,C1960_=_C1965 ,\nC1960_=_C1966 ,C1960_=_C1968 ,C1960_=_C1969 ,C1960_=_C1970 ,C1960_=_C1971 ,C1960_=_C1972 ,\nC1960_=_C1973 ,C1960_=_C1974 ,C1960_=_C1976 ,C1960_=_C1977 ,C1960_=_C3120 ,C1960_=_C3124 ,\nC1960_=_C3129 ,C1962_=_C1963 ,C1962_=_C1964 ,C1962_=_C1965 ,C1962_=_C1966 ,C1962_=_C1968 ,\nC1962_=_C1969 ,C1962_=_C1970 ,C1962_=_C1971 ,C1962_=_C1972 ,C1962_=_C1973 ,C1962_=_C1974</w:t>
      </w:r>
    </w:p>
    <w:p>
      <w:pPr>
        <w:pStyle w:val="PreformattedText"/>
        <w:bidi w:val="0"/>
        <w:spacing w:before="0" w:after="0"/>
        <w:jc w:val="left"/>
        <w:rPr/>
      </w:pPr>
      <w:r>
        <w:rPr/>
        <w:t xml:space="preserve"> </w:t>
      </w:r>
      <w:r>
        <w:rPr/>
        <w:t>,\nC1962_=_C1976 ,C1962_=_C1977 ,C1962_=_C2403 ,C1962_=_C3226 ,C1962_=_C3231 ,C1963_=_C1964 ,\nC1963_=_C1965 ,C1963_=_C1966 ,C1963_=_C1968 ,C1963_=_C1969 ,C1963_=_C1970 ,C1963_=_C1971 ,\nC1963_=_C1972 ,C1963_=_C1973 ,C1963_=_C1974 ,C1963_=_C1976 ,C1963_=_C1977 ,C1963_=_C2143 ,\nC1964_=_C1965 ,C1964_=_C1966 ,C1964_=_C1968 ,C1964_=_C1969 ,C1964_=_C1970 ,C1964_=_C1971 ,\nC1964_=_C1972 ,C1964_=_C1973 ,C1964_=_C1974 ,C1964_=_C1976 ,C1964_=_C1977 ,C1964_=_C2407 ,\nC1965_=_C1966 ,C1965_=_C1968 ,C1965_=_C1969 ,C1965_=_C1970 ,C1965_=_C1971 ,C1965_=_C1972 ,\nC1965_=_C1973 ,C1965_=_C1974 ,C1965_=_C1976 ,C1965_=_C1977 ,C1965_=_C3555 ,C1965_=_C3563 ,\nC1966_=_C1968 ,C1966_=_C1969 ,C1966_=_C1970 ,C1966_=_C1971 ,C1966_=_C1972 ,C1966_=_C1973 ,\nC1966_=_C1974 ,C1966_=_C1976 ,C1966_=_C1977 ,C1966_=_C3641 ,C1966_=_C3649 ,C1968_=_C1969 ,\nC1968_=_C1970 ,C1968_=_C1971 ,C1968_=_C1972 ,C1968_=_C1973 ,C1968_=_C1974 ,C1968_=_C1976 ,\nC1968_=_C1977 ,C1968_=_C3767 ,C1968_=_C3823 ,C1969_=_C1970 ,C1969_=_C1971 ,C1969_=_C1972 ,\nC1969_=_C1973 ,C1969_=_C1974 ,C1969_=_C1976 ,C1969_=_C1977 ,C1969_=_C3768 ,C1969_=_C3854 ,\nC1970_=_C1971 ,C1970_=_C1972 ,C1970_=_C1973 ,C1970_=_C1974 ,C1970_=_C1976 ,C1970_=_C1977 ,\nC1970_=_C3843 ,C1971_=_C1972 ,C1971_=_C1973 ,C1971_=_C1974 ,C1971_=_C1976 ,C1971_=_C1977 ,\nC1971_=_C3770 ,C1971_=_C3921 ,C1971_=_C4016 ,C1972_=_C1973 ,C1972_=_C1974 ,C1972_=_C1976 ,\nC1972_=_C1977 ,C1973_=_C1974 ,C1973_=_C1976 ,C1973_=_C1977 ,C1974_=_C1976 ,C1974_=_C1977 ,\nC1974_=_C3164 ,C1976_=_C1977 ,C1976_=_C3774 ,C1976_=_C4099 ,C1977_=_C3167 ,C2039_=_C2060 ,\nC2039_=_C2099 ,C2039_=_C2399 ,C2039_=_C2400 ,C2039_=_C2401 ,C2039_=_C2403 ,C2039_=_C2404 ,\nC2039_=_C2405 ,C2039_=_C2406 ,C2039_=_C2407 ,C2039_=_C2408 ,C2039_=_C2409 ,C2039_=_C2410 ,\nC2039_=_C2411 ,C2039_=_C2412 ,C2039_=_C2413 ,C2039_=_C2414 ,C2039_=_C2416 ,C2039_=_C2417 ,\nC2039_=_C2419 ,C2039_=_C2421 ,C2060_=_C2063 ,C2060_=_C2099 ,C2060_=_C2399 ,C2060_=_C2400 ,\nC2060_=_C2401 ,C2060_=_C2403 ,C2060_=_C2404 ,C2060_=_C2405 ,C2060_=_C2406 ,C2060_=_C2407 ,\nC2060_=_C2408 ,C2060_=_C2409 ,C2060_=_C2410 ,C2060_=_C2411 ,C2060_=_C2412 ,C2060_=_C2413 ,\nC2060_=_C2414 ,C2060_=_C2416 ,C2060_=_C2417 ,C2060_=_C2419 ,C2060_=_C2421 ,C2063_=_C2162 ,\nC2063_=_C2372 ,C2063_=_C2425 ,C2063_=_C2739 ,C2063_=_C2924 ,C2063_=_C3051 ,C2063_=_C3158 ,\nC2063_=_C3159 ,C2063_=_C3160 ,C2063_=_C3161 ,C2063_=_C3163 ,C2063_=_C3164 ,C2063_=_C3166 ,\nC2063_=_C3167 ,C2099_=_C2399 ,C2099_=_C2400 ,C2099_=_C2401 ,C2099_=_C2403 ,C2099_=_C2404 ,\nC2099_=_C2405 ,C2099_=_C2406 ,C2099_=_C2407 ,C2099_=_C2408 ,C2099_=_C2409 ,C2099_=_C2410 ,\nC2099_=_C2411 ,C2099_=_C2412 ,C2099_=_C2413 ,C2099_=_C2414 ,C2099_=_C2416 ,C2099_=_C2417 ,\nC2099_=_C2419 ,C2099_=_C2421 ,C2129_=_C2203 ,C2129_=_C2270 ,C2129_=_C2712 ,C2129_=_C2746 ,\nC2129_=_C2932 ,C2129_=_C3124 ,C2129_=_C3312 ,C2129_=_C3508 ,C2129_=_C3543 ,C2129_=_C3604 ,\nC2129_=_C3626 ,C2129_=_C3718 ,C2129_=_C3876 ,C2129_=_C3894 ,C2129_=_C3918 ,C2129_=_C3919 ,\nC2129_=_C3920 ,C2129_=_C3921 ,C2129_=_C3922 ,C2129_=_C3923 ,C2129_=_C3925 ,C2129_=_C3926 ,\nC2129_=_C3927 ,C2137_=_C2138 ,C2137_=_C2139 ,C2137_=_C2140 ,C2137_=_C2141 ,C2137_=_C2143 ,\nC2137_=_C2144 ,C2137_=_C2145 ,C2137_=_C2146 ,C2137_=_C2147 ,C2137_=_C2148 ,C2137_=_C2149 ,\nC2137_=_C2150 ,C2137_=_C2153 ,C2137_=_C2154 ,C2137_=_C2156 ,C2137_=_C2157 ,C2138_=_C2139 ,\nC2138_=_C2140 ,C2138_=_C2141 ,C2138_=_C2143 ,C2138_=_C2144 ,C2138_=_C2145 ,C2138_=_C2146 ,\nC2138_=_C2147 ,C2138_=_C2148 ,C2138_=_C2149 ,C2138_=_C2150 ,C2138_=_C2153 ,C2138_=_C2154 ,\nC2138_=_C2156 ,C2138_=_C2157 ,C2138_=_C2399 ,C2138_=_C2739 ,C2138_=_C2746 ,C2138_=_C2753 ,\nC2139_=_C2140 ,C2139_=_C2141 ,C2139_=_C2143 ,C2139_=_C2144 ,C2139_=_C2145 ,C2139_=_C2146 ,\nC2139_=_C2147 ,C2139_=_C2148 ,C2139_=_C2149 ,C2139_=_C2150 ,C2139_=_C2153 ,C2139_=_C2154 ,\nC2139_=_C2156 ,C2139_=_C2157 ,C2139_=_C2912 ,C2140_=_C2141 ,C2140_=_C2143 ,C2140_=_C2144 ,\nC2140_=_C2145 ,C2140_=_C2146 ,C2140_=_C2147 ,C2140_=_C2148 ,C2140_=_C2149 ,C2140_=_C2150 ,\nC2140_=_C2153 ,C2140_=_C2154 ,C2140_=_C2156 ,C2140_=_C2157 ,C2140_=_C2400 ,C2140_=_C2924 ,\nC2140_=_C2932 ,C2140_=_C2940 ,C2141_=_C2143 ,C2141_=_C2144 ,C2141_=_C2145 ,C2141_=_C2146 ,\nC2141_=_C2147 ,C2141_=_C2148 ,C2141_=_C2149 ,C2141_=_C2150 ,C2141_=_C2153 ,C2141_=_C2154 ,\nC2141_=_C2156 ,C2141_=_C2157 ,C2141_=_C2969 ,C2143_=_C2144 ,C2143_=_C2145 ,C2143_=_C2146 ,\nC2143_=_C2147 ,C2143_=_C2148 ,C2143_=_C2149 ,C2143_=_C2150 ,C2143_=_C2153 ,C2143_=_C2154 ,\nC2143_=_C2156 ,C2143_=_C2157 ,C2144_=_C2145 ,C2144_=_C2146 ,C2144_=_C2147 ,C2144_=_C2148 ,\nC2144_=_C2149 ,C2144_=_C2150 ,C2144_=_C2153 ,C2144_=_C2154 ,C2144_=_C2156 ,C2144_=_C2157 ,\nC2144_=_C3428 ,C2145_=_C2146 ,C2145_=_C2147 ,C2145_=_C2148 ,C2145_=_C2149 ,C2145_=_C2150 ,\nC2145_=_C2153 ,C2145_=_C2154 ,C2145_=_C2156 ,C2145_=_C2157 ,C2146_=_C2147 ,C2146_=_C2148 ,\nC2146_=_C2149 ,C2146_=_C2150 ,C2146_=_C2153 ,C2146_=_C2154 ,C2146_=_C2156 ,C2146_=_C2157 ,\nC2147_=_C2148 ,C2147_=_C2149 ,C2147_=_C2150 ,C2147_=_C2153 ,C2147_=_C2154 ,C2147_=_C2156 ,\nC2147_=_C2157 ,C2147_=_C2408 ,C2147_=_C3158 ,C2147_=_C3543 ,C2147_=_C3547 ,C2148_=_C2149 ,\nC2148_=_C2150 ,C2148_=_C2153 ,C2148_=_C2154 ,C2148_=_C2156 ,C2148_=_C2157 ,C2148_=_C2409 ,\nC2148_=_C3159 ,C2148_=_C3604 ,C2148_=_C3609 ,C2149_=_C2150 ,C2149_=_C2153 ,C2149_=_C2154 ,\nC2149_=_C2156 ,C2149_=_C2157 ,C2149_=_C2410 ,C2149_=_C3160 ,C2149_=_C3626 ,C2149_=_C3630 ,\nC2150_=_C2153 ,C2150_=_C2154 ,C2150_=_C2156 ,C2150_=_C2157 ,C2153_=_C2154 ,C2153_=_C2156 ,\nC2153_=_C2157 ,C2153_=_C2419 ,C2153_=_C3163 ,C2153_=_C3918 ,C2153_=_C3929 ,C2154_=_C2156 ,\nC2154_=_C2157 ,C2154_=_C3844 ,C2156_=_C2157 ,C2156_=_C3846 ,C2157_=_C3847 ,C2162_=_C2372 ,\nC2162_=_C2425 ,C2162_=_C2739 ,C2162_=_C2924 ,C2162_=_C3051 ,C2162_=_C3158 ,C2162_=_C3159 ,\nC2162_=_C3160 ,C2162_=_C3161 ,C2162_=_C3163 ,C2162_=_C3164 ,C2162_=_C3166 ,C2162_=_C3167 ,\nC2188_=_C2583 ,C2188_=_C3057 ,C2188_=_C3069 ,C2188_=_C3120 ,C2188_=_C3152 ,C2188_=_C3226 ,\nC2188_=_C3288 ,C2188_=_C3339 ,C2188_=_C3366 ,C2188_=_C3494 ,C2188_=_C3555 ,C2188_=_C3575 ,\nC2188_=_C3641 ,C2188_=_C3766 ,C2188_=_C3767 ,C2188_=_C3768 ,C2188_=_C3769 ,C2188_=_C3770 ,\nC2188_=_C3771 ,C2188_=_C3772 ,C2188_=_C3774 ,C2203_=_C2270 ,C2203_=_C2712 ,C2203_=_C2746 ,\nC2203_=_C2932 ,C2203_=_C3124 ,C2203_=_C3312 ,C2203_=_C3508 ,C2203_=_C3543 ,C2203_=_C3604 ,\nC2203_=_C3626 ,C2203_=_C3718 ,C2203_=_C3876 ,C2203_=_C3894 ,C2203_=_C3918 ,C2203_=_C3919 ,\nC2203_=_C3920 ,C2203_=_C3921 ,C2203_=_C3922 ,C2203_=_C3923 ,C2203_=_C3925 ,C2203_=_C3926 ,\nC2203_=_C3927 ,C2270_=_C2712 ,C2270_=_C2746 ,C2270_=_C2932 ,C2270_=_C3124 ,C2270_=_C3312 ,\nC2270_=_C3508 ,C2270_=_C3543 ,C2270_=_C3604 ,C2270_=_C3626 ,C2270_=_C3718 ,C2270_=_C3876 ,\nC2270_=_C3894 ,C2270_=_C3918 ,C2270_=_C3919 ,C2270_=_C3920 ,C2270_=_C3921 ,C2270_=_C3922 ,\nC2270_=_C3923 ,C2270_=_C3925 ,C2270_=_C3926 ,C2270_=_C3927 ,C2372_=_C2425 ,C2372_=_C2739 ,\nC2372_=_C2924 ,C2372_=_C3051 ,C2372_=_C3158 ,C2372_=_C3159 ,C2372_=_C3160 ,C2372_=_C3161 ,\nC2372_=_C3163 ,C2372_=_C3164 ,C2372_=_C3166 ,C2372_=_C3167 ,C2399_=_C2400 ,C2399_=_C2401 ,\nC2399_=_C2403 ,C2399_=_C2404 ,C2399_=_C2405 ,C2399_=_C2406 ,C2399_=_C2407 ,C2399_=_C2408 ,\nC2399_=_C2409 ,C2399_=_C2410 ,C2399_=_C2411 ,C2399_=_C2412 ,C2399_=_C2413 ,C2399_=_C2414 ,\nC2399_=_C2416 ,C2399_=_C2417 ,C2399_=_C2419 ,C2399_=_C2421 ,C2399_=_C2739 ,C2399_=_C2746 ,\nC2399_=_C2753 ,C2400_=_C2401 ,C2400_=_C2403 ,C2400_=_C2404 ,C2400_=_C2405 ,C2400_=_C2406 ,\nC2400_=_C2407 ,C2400_=_C2408 ,C2400_=_C2409 ,C2400_=_C2410 ,C2400_=_C2411 ,C2400_=_C2412 ,\nC2400_=_C2413 ,C2400_=_C2414 ,C2400_=_C2416 ,C2400_=_C2417 ,C2400_=_C2419 ,C2400_=_C2421 ,\nC2400_=_C2924 ,C2400_=_C2932 ,C2400_=_C2940 ,C2401_=_C2403 ,C2401_=_C2404 ,C2401_=_C2405 ,\nC2401_=_C2406 ,C2401_=_C2407 ,C2401_=_C2408 ,C2401_=_C2409 ,C2401_=_C2410 ,C2401_=_C2411 ,\nC2401_=_C2412 ,C2401_=_C2413 ,C2401_=_C2414 ,C2401_=_C2416 ,C2401_=_C2417 ,C2401_=_C2419 ,\nC2401_=_C2421 ,C2401_=_C2982 ,C2403_=_C2404 ,C2403_=_C2405 ,C2403_=_C2406 ,C2403_=_C2407 ,\nC2403_=_C2408 ,C2403_=_C2409 ,C2403_=_C2410 ,C2403_=_C2411 ,C2403_=_C2412 ,C2403_=_C2413 ,\nC2403_=_C2414 ,C2403_=_C2416 ,C2403_=_C2417 ,C2403_=_C2419 ,C2403_=_C2421 ,C2403_=_C3226 ,\nC2403_=_C3231 ,C2404_=_C2405 ,C2404_=_C2406 ,C2404_=_C2407 ,C2404_=_C2408 ,C2404_=_C2409 ,\nC2404_=_C2410 ,C2404_=_C2411 ,C2404_=_C2412 ,C2404_=_C2413 ,C2404_=_C2414 ,C2404_=_C2416 ,\nC2404_=_C2417 ,C2404_=_C2419 ,C2404_=_C2421 ,C2405_=_C2406 ,C2405_=_C2407 ,C2405_=_C2408 ,\nC2405_=_C2409 ,C2405_=_C2410 ,C2405_=_C2411 ,C2405_=_C2412 ,C2405_=_C2413 ,C2405_=_C2414 ,\nC2405_=_C2416 ,C2405_=_C2417 ,C2405_=_C2419 ,C2405_=_C2421 ,C2406_=_C2407 ,C2406_=_C2408 ,\nC2406_=_C2409 ,C2406_=_C2410 ,C2406_=_C2411 ,C2406_=_C2412 ,C2406_=_C2413 ,C2406_=_C2414 ,\nC2406_=_C2416 ,C2406_=_C2417 ,C2406_=_C2419 ,C2406_=_C2421 ,C2407_=_C2408 ,C2407_=_C2409 ,\nC2407_=_C2410 ,C2407_=_C2411 ,C2407_=_C2412 ,C2407_=_C2413 ,C2407_=_C2414 ,C2407_=_C2416 ,\nC2407_=_C2417 ,C2407_=_C2419 ,C2407_=_C2421 ,C2408_=_C2409 ,C2408_=_C2410 ,C2408_=_C2411 ,\nC2408_=_C2412 ,C2408_=_C2413 ,C2408_=_C2414 ,C2408_=_C2416 ,C2408_=_C2417 ,C2408_=_C2419 ,\nC2408_=_C2421 ,C2408_=_C3158 ,C2408_=_C3543 ,C2408_=_C3547 ,C2409_=_C2410 ,C2409_=_C2411 ,\nC2409_=_C2412 ,C2409_=_C2413 ,C2409_=_C2414 ,C2409_=_C2416 ,C2409_=_C2417 ,C2409_=_C2419 ,\nC2409_=_C2421 ,C2409_=_C3159 ,C2409_=_C3604 ,C2409_=_C3609 ,C2410_=_C2411 ,C2410_=_C2412 ,\nC2410_=_C2413 ,C2410_=_C2414 ,C2410_=_C2416 ,C2410_=_C2417 ,C2410_=_C2419 ,C2410_=_C2421 ,\nC2410_=_C3160 ,C2410_=_C3626 ,C2410_=_C3630 ,C2411_=_C2412 ,C2411_=_C2413 ,C2411_=_C2414 ,\nC2411_=_C2416 ,C2411_=_C2417 ,C2411_=_C2419 ,C2411_=_C2421 ,C2411_=_C3661 ,C2412_=_C2413 ,\nC2412_=_C2414 ,C2412_=_C2416 ,C2412_=_C2417 ,C2412_=_C2419 ,C2412_=_C2421 ,C2412_=_C3673 ,\nC2413_=_C2414 ,C2413_=_C2416 ,C2413_=_C2417 ,C2413_=_C2419 ,C2413_=_C2421 ,C2413_=_C3714 ,\nC2413_=_C3718 ,C2414_=_C2416 ,C2414_=_C2417 ,C2414_=_C2419 ,C2414_=_C2421 ,C2414_=_C3734 ,\nC2416_=_C2417 ,C2416_=_C2419 ,C2416_=_C2421 ,C2416_=_C3841</w:t>
      </w:r>
    </w:p>
    <w:p>
      <w:pPr>
        <w:pStyle w:val="PreformattedText"/>
        <w:bidi w:val="0"/>
        <w:spacing w:before="0" w:after="0"/>
        <w:jc w:val="left"/>
        <w:rPr/>
      </w:pPr>
      <w:r>
        <w:rPr/>
        <w:t xml:space="preserve"> </w:t>
      </w:r>
      <w:r>
        <w:rPr/>
        <w:t>,C2417_=_C2419 ,C2417_=_C2421 ,\nC2417_=_C3842 ,C2419_=_C2421 ,C2419_=_C3163 ,C2419_=_C3918 ,C2419_=_C3929 ,C2421_=_C3848 ,\nC2421_=_C3926 ,C2425_=_C2739 ,C2425_=_C2924 ,C2425_=_C3051 ,C2425_=_C3158 ,C2425_=_C3159 ,\nC2425_=_C3160 ,C2425_=_C3161 ,C2425_=_C3163 ,C2425_=_C3164 ,C2425_=_C3166 ,C2425_=_C3167 ,\nC2469_=_C2753 ,C2469_=_C2875 ,C2469_=_C2940 ,C2469_=_C2969 ,C2469_=_C3129 ,C2469_=_C3231 ,\nC2469_=_C3470 ,C2469_=_C3547 ,C2469_=_C3563 ,C2469_=_C3609 ,C2469_=_C3630 ,C2469_=_C3649 ,\nC2469_=_C3752 ,C2469_=_C3823 ,C2469_=_C3854 ,C2469_=_C3929 ,C2469_=_C3981 ,C2469_=_C3990 ,\nC2469_=_C4016 ,C2469_=_C4099 ,C2583_=_C3057 ,C2583_=_C3069 ,C2583_=_C3120 ,C2583_=_C3152 ,\nC2583_=_C3226 ,C2583_=_C3288 ,C2583_=_C3339 ,C2583_=_C3366 ,C2583_=_C3494 ,C2583_=_C3555 ,\nC2583_=_C3575 ,C2583_=_C3641 ,C2583_=_C3766 ,C2583_=_C3767 ,C2583_=_C3768 ,C2583_=_C3769 ,\nC2583_=_C3770 ,C2583_=_C3771 ,C2583_=_C3772 ,C2583_=_C3774 ,C2712_=_C2746 ,C2712_=_C2932 ,\nC2712_=_C3124 ,C2712_=_C3312 ,C2712_=_C3508 ,C2712_=_C3543 ,C2712_=_C3604 ,C2712_=_C3626 ,\nC2712_=_C3718 ,C2712_=_C3876 ,C2712_=_C3894 ,C2712_=_C3918 ,C2712_=_C3919 ,C2712_=_C3920 ,\nC2712_=_C3921 ,C2712_=_C3922 ,C2712_=_C3923 ,C2712_=_C3925 ,C2712_=_C3926 ,C2712_=_C3927 ,\nC2739_=_C2746 ,C2739_=_C2753 ,C2739_=_C2924 ,C2739_=_C3051 ,C2739_=_C3158 ,C2739_=_C3159 ,\nC2739_=_C3160 ,C2739_=_C3161 ,C2739_=_C3163 ,C2739_=_C3164 ,C2739_=_C3166 ,C2739_=_C3167 ,\nC2746_=_C2753 ,C2746_=_C2932 ,C2746_=_C3124 ,C2746_=_C3312 ,C2746_=_C3508 ,C2746_=_C3543 ,\nC2746_=_C3604 ,C2746_=_C3626 ,C2746_=_C3718 ,C2746_=_C3876 ,C2746_=_C3894 ,C2746_=_C3918 ,\nC2746_=_C3919 ,C2746_=_C3920 ,C2746_=_C3921 ,C2746_=_C3922 ,C2746_=_C3923 ,C2746_=_C3925 ,\nC2746_=_C3926 ,C2746_=_C3927 ,C2753_=_C2875 ,C2753_=_C2940 ,C2753_=_C2969 ,C2753_=_C3129 ,\nC2753_=_C3231 ,C2753_=_C3470 ,C2753_=_C3547 ,C2753_=_C3563 ,C2753_=_C3609 ,C2753_=_C3630 ,\nC2753_=_C3649 ,C2753_=_C3752 ,C2753_=_C3823 ,C2753_=_C3854 ,C2753_=_C3929 ,C2753_=_C3981 ,\nC2753_=_C3990 ,C2753_=_C4016 ,C2753_=_C4099 ,C2875_=_C2940 ,C2875_=_C2969 ,C2875_=_C3129 ,\nC2875_=_C3231 ,C2875_=_C3470 ,C2875_=_C3547 ,C2875_=_C3563 ,C2875_=_C3609 ,C2875_=_C3630 ,\nC2875_=_C3649 ,C2875_=_C3752 ,C2875_=_C3823 ,C2875_=_C3854 ,C2875_=_C3929 ,C2875_=_C3981 ,\nC2875_=_C3990 ,C2875_=_C4016 ,C2875_=_C4099 ,C2912_=_C2982 ,C2912_=_C3174 ,C2912_=_C3428 ,\nC2912_=_C3661 ,C2912_=_C3673 ,C2912_=_C3714 ,C2912_=_C3734 ,C2912_=_C3753 ,C2912_=_C3840 ,\nC2912_=_C3841 ,C2912_=_C3842 ,C2912_=_C3843 ,C2912_=_C3844 ,C2912_=_C3845 ,C2912_=_C3846 ,\nC2912_=_C3847 ,C2912_=_C3848 ,C2924_=_C2932 ,C2924_=_C2940 ,C2924_=_C3051 ,C2924_=_C3158 ,\nC2924_=_C3159 ,C2924_=_C3160 ,C2924_=_C3161 ,C2924_=_C3163 ,C2924_=_C3164 ,C2924_=_C3166 ,\nC2924_=_C3167 ,C2932_=_C2940 ,C2932_=_C3124 ,C2932_=_C3312 ,C2932_=_C3508 ,C2932_=_C3543 ,\nC2932_=_C3604 ,C2932_=_C3626 ,C2932_=_C3718 ,C2932_=_C3876 ,C2932_=_C3894 ,C2932_=_C3918 ,\nC2932_=_C3919 ,C2932_=_C3920 ,C2932_=_C3921 ,C2932_=_C3922 ,C2932_=_C3923 ,C2932_=_C3925 ,\nC2932_=_C3926 ,C2932_=_C3927 ,C2940_=_C2969 ,C2940_=_C3129 ,C2940_=_C3231 ,C2940_=_C3470 ,\nC2940_=_C3547 ,C2940_=_C3563 ,C2940_=_C3609 ,C2940_=_C3630 ,C2940_=_C3649 ,C2940_=_C3752 ,\nC2940_=_C3823 ,C2940_=_C3854 ,C2940_=_C3929 ,C2940_=_C3981 ,C2940_=_C3990 ,C2940_=_C4016 ,\nC2940_=_C4099 ,C2969_=_C3129 ,C2969_=_C3231 ,C2969_=_C3470 ,C2969_=_C3547 ,C2969_=_C3563 ,\nC2969_=_C3609 ,C2969_=_C3630 ,C2969_=_C3649 ,C2969_=_C3752 ,C2969_=_C3823 ,C2969_=_C3854 ,\nC2969_=_C3929 ,C2969_=_C3981 ,C2969_=_C3990 ,C2969_=_C4016 ,C2969_=_C4099 ,C2982_=_C3174 ,\nC2982_=_C3428 ,C2982_=_C3661 ,C2982_=_C3673 ,C2982_=_C3714 ,C2982_=_C3734 ,C2982_=_C3753 ,\nC2982_=_C3840 ,C2982_=_C3841 ,C2982_=_C3842 ,C2982_=_C3843 ,C2982_=_C3844 ,C2982_=_C3845 ,\nC2982_=_C3846 ,C2982_=_C3847 ,C2982_=_C3848 ,C3051_=_C3057 ,C3051_=_C3158 ,C3051_=_C3159 ,\nC3051_=_C3160 ,C3051_=_C3161 ,C3051_=_C3163 ,C3051_=_C3164 ,C3051_=_C3166 ,C3051_=_C3167 ,\nC3057_=_C3069 ,C3057_=_C3120 ,C3057_=_C3152 ,C3057_=_C3226 ,C3057_=_C3288 ,C3057_=_C3339 ,\nC3057_=_C3366 ,C3057_=_C3494 ,C3057_=_C3555 ,C3057_=_C3575 ,C3057_=_C3641 ,C3057_=_C3766 ,\nC3057_=_C3767 ,C3057_=_C3768 ,C3057_=_C3769 ,C3057_=_C3770 ,C3057_=_C3771 ,C3057_=_C3772 ,\nC3057_=_C3774 ,C3069_=_C3120 ,C3069_=_C3152 ,C3069_=_C3226 ,C3069_=_C3288 ,C3069_=_C3339 ,\nC3069_=_C3366 ,C3069_=_C3494 ,C3069_=_C3555 ,C3069_=_C3575 ,C3069_=_C3641 ,C3069_=_C3766 ,\nC3069_=_C3767 ,C3069_=_C3768 ,C3069_=_C3769 ,C3069_=_C3770 ,C3069_=_C3771 ,C3069_=_C3772 ,\nC3069_=_C3774 ,C3120_=_C3124 ,C3120_=_C3129 ,C3120_=_C3152 ,C3120_=_C3226 ,C3120_=_C3288 ,\nC3120_=_C3339 ,C3120_=_C3366 ,C3120_=_C3494 ,C3120_=_C3555 ,C3120_=_C3575 ,C3120_=_C3641 ,\nC3120_=_C3766 ,C3120_=_C3767 ,C3120_=_C3768 ,C3120_=_C3769 ,C3120_=_C3770 ,C3120_=_C3771 ,\nC3120_=_C3772 ,C3120_=_C3774 ,C3124_=_C3129 ,C3124_=_C3312 ,C3124_=_C3508 ,C3124_=_C3543 ,\nC3124_=_C3604 ,C3124_=_C3626 ,C3124_=_C3718 ,C3124_=_C3876 ,C3124_=_C3894 ,C3124_=_C3918 ,\nC3124_=_C3919 ,C3124_=_C3920 ,C3124_=_C3921 ,C3124_=_C3922 ,C3124_=_C3923 ,C3124_=_C3925 ,\nC3124_=_C3926 ,C3124_=_C3927 ,C3129_=_C3231 ,C3129_=_C3470 ,C3129_=_C3547 ,C3129_=_C3563 ,\nC3129_=_C3609 ,C3129_=_C3630 ,C3129_=_C3649 ,C3129_=_C3752 ,C3129_=_C3823 ,C3129_=_C3854 ,\nC3129_=_C3929 ,C3129_=_C3981 ,C3129_=_C3990 ,C3129_=_C4016 ,C3129_=_C4099 ,C3152_=_C3226 ,\nC3152_=_C3288 ,C3152_=_C3339 ,C3152_=_C3366 ,C3152_=_C3494 ,C3152_=_C3555 ,C3152_=_C3575 ,\nC3152_=_C3641 ,C3152_=_C3766 ,C3152_=_C3767 ,C3152_=_C3768 ,C3152_=_C3769 ,C3152_=_C3770 ,\nC3152_=_C3771 ,C3152_=_C3772 ,C3152_=_C3774 ,C3158_=_C3159 ,C3158_=_C3160 ,C3158_=_C3161 ,\nC3158_=_C3163 ,C3158_=_C3164 ,C3158_=_C3166 ,C3158_=_C3167 ,C3158_=_C3543 ,C3158_=_C3547 ,\nC3159_=_C3160 ,C3159_=_C3161 ,C3159_=_C3163 ,C3159_=_C3164 ,C3159_=_C3166 ,C3159_=_C3167 ,\nC3159_=_C3604 ,C3159_=_C3609 ,C3160_=_C3161 ,C3160_=_C3163 ,C3160_=_C3164 ,C3160_=_C3166 ,\nC3160_=_C3167 ,C3160_=_C3626 ,C3160_=_C3630 ,C3161_=_C3163 ,C3161_=_C3164 ,C3161_=_C3166 ,\nC3161_=_C3167 ,C3163_=_C3164 ,C3163_=_C3166 ,C3163_=_C3167 ,C3163_=_C3918 ,C3163_=_C3929 ,\nC3164_=_C3166 ,C3164_=_C3167 ,C3166_=_C3167 ,C3174_=_C3428 ,C3174_=_C3661 ,C3174_=_C3673 ,\nC3174_=_C3714 ,C3174_=_C3734 ,C3174_=_C3753 ,C3174_=_C3840 ,C3174_=_C3841 ,C3174_=_C3842 ,\nC3174_=_C3843 ,C3174_=_C3844 ,C3174_=_C3845 ,C3174_=_C3846 ,C3174_=_C3847 ,C3174_=_C3848 ,\nC3226_=_C3231 ,C3226_=_C3288 ,C3226_=_C3339 ,C3226_=_C3366 ,C3226_=_C3494 ,C3226_=_C3555 ,\nC3226_=_C3575 ,C3226_=_C3641 ,C3226_=_C3766 ,C3226_=_C3767 ,C3226_=_C3768 ,C3226_=_C3769 ,\nC3226_=_C3770 ,C3226_=_C3771 ,C3226_=_C3772 ,C3226_=_C3774 ,C3231_=_C3470 ,C3231_=_C3547 ,\nC3231_=_C3563 ,C3231_=_C3609 ,C3231_=_C3630 ,C3231_=_C3649 ,C3231_=_C3752 ,C3231_=_C3823 ,\nC3231_=_C3854 ,C3231_=_C3929 ,C3231_=_C3981 ,C3231_=_C3990 ,C3231_=_C4016 ,C3231_=_C4099 ,\nC3288_=_C3339 ,C3288_=_C3366 ,C3288_=_C3494 ,C3288_=_C3555 ,C3288_=_C3575 ,C3288_=_C3641 ,\nC3288_=_C3766 ,C3288_=_C3767 ,C3288_=_C3768 ,C3288_=_C3769 ,C3288_=_C3770 ,C3288_=_C3771 ,\nC3288_=_C3772 ,C3288_=_C3774 ,C3312_=_C3508 ,C3312_=_C3543 ,C3312_=_C3604 ,C3312_=_C3626 ,\nC3312_=_C3718 ,C3312_=_C3876 ,C3312_=_C3894 ,C3312_=_C3918 ,C3312_=_C3919 ,C3312_=_C3920 ,\nC3312_=_C3921 ,C3312_=_C3922 ,C3312_=_C3923 ,C3312_=_C3925 ,C3312_=_C3926 ,C3312_=_C3927 ,\nC3339_=_C3366 ,C3339_=_C3494 ,C3339_=_C3555 ,C3339_=_C3575 ,C3339_=_C3641 ,C3339_=_C3766 ,\nC3339_=_C3767 ,C3339_=_C3768 ,C3339_=_C3769 ,C3339_=_C3770 ,C3339_=_C3771 ,C3339_=_C3772 ,\nC3339_=_C3774 ,C3366_=_C3494 ,C3366_=_C3555 ,C3366_=_C3575 ,C3366_=_C3641 ,C3366_=_C3766 ,\nC3366_=_C3767 ,C3366_=_C3768 ,C3366_=_C3769 ,C3366_=_C3770 ,C3366_=_C3771 ,C3366_=_C3772 ,\nC3366_=_C3774 ,C3428_=_C3661 ,C3428_=_C3673 ,C3428_=_C3714 ,C3428_=_C3734 ,C3428_=_C3753 ,\nC3428_=_C3840 ,C3428_=_C3841 ,C3428_=_C3842 ,C3428_=_C3843 ,C3428_=_C3844 ,C3428_=_C3845 ,\nC3428_=_C3846 ,C3428_=_C3847 ,C3428_=_C3848 ,C3470_=_C3547 ,C3470_=_C3563 ,C3470_=_C3609 ,\nC3470_=_C3630 ,C3470_=_C3649 ,C3470_=_C3752 ,C3470_=_C3823 ,C3470_=_C3854 ,C3470_=_C3929 ,\nC3470_=_C3981 ,C3470_=_C3990 ,C3470_=_C4016 ,C3470_=_C4099 ,C3494_=_C3555 ,C3494_=_C3575 ,\nC3494_=_C3641 ,C3494_=_C3766 ,C3494_=_C3767 ,C3494_=_C3768 ,C3494_=_C3769 ,C3494_=_C3770 ,\nC3494_=_C3771 ,C3494_=_C3772 ,C3494_=_C3774 ,C3508_=_C3543 ,C3508_=_C3604 ,C3508_=_C3626 ,\nC3508_=_C3718 ,C3508_=_C3876 ,C3508_=_C3894 ,C3508_=_C3918 ,C3508_=_C3919 ,C3508_=_C3920 ,\nC3508_=_C3921 ,C3508_=_C3922 ,C3508_=_C3923 ,C3508_=_C3925 ,C3508_=_C3926 ,C3508_=_C3927 ,\nC3543_=_C3547 ,C3543_=_C3604 ,C3543_=_C3626 ,C3543_=_C3718 ,C3543_=_C3876 ,C3543_=_C3894 ,\nC3543_=_C3918 ,C3543_=_C3919 ,C3543_=_C3920 ,C3543_=_C3921 ,C3543_=_C3922 ,C3543_=_C3923 ,\nC3543_=_C3925 ,C3543_=_C3926 ,C3543_=_C3927 ,C3547_=_C3563 ,C3547_=_C3609 ,C3547_=_C3630 ,\nC3547_=_C3649 ,C3547_=_C3752 ,C3547_=_C3823 ,C3547_=_C3854 ,C3547_=_C3929 ,C3547_=_C3981 ,\nC3547_=_C3990 ,C3547_=_C4016 ,C3547_=_C4099 ,C3555_=_C3563 ,C3555_=_C3575 ,C3555_=_C3641 ,\nC3555_=_C3766 ,C3555_=_C3767 ,C3555_=_C3768 ,C3555_=_C3769 ,C3555_=_C3770 ,C3555_=_C3771 ,\nC3555_=_C3772 ,C3555_=_C3774 ,C3563_=_C3609 ,C3563_=_C3630 ,C3563_=_C3649 ,C3563_=_C3752 ,\nC3563_=_C3823 ,C3563_=_C3854 ,C3563_=_C3929 ,C3563_=_C3981 ,C3563_=_C3990 ,C3563_=_C4016 ,\nC3563_=_C4099 ,C3575_=_C3641 ,C3575_=_C3766 ,C3575_=_C3767 ,C3575_=_C3768 ,C3575_=_C3769 ,\nC3575_=_C3770 ,C3575_=_C3771 ,C3575_=_C3772 ,C3575_=_C3774 ,C3604_=_C3609 ,C3604_=_C3626 ,\nC3604_=_C3718 ,C3604_=_C3876 ,C3604_=_C3894 ,C3604_=_C3918 ,C3604_=_C3919 ,C3604_=_C3920 ,\nC3604_=_C3921 ,C3604_=_C3922 ,C3604_=_C3923 ,C3604_=_C3925 ,C3604_=_C3926 ,C3604_=_C3927 ,\nC3609_=_C3630 ,C3609_=_C3649 ,C3609_=_C3752 ,C3609_=_C3823 ,C3609_=_C3854 ,C3609_=_C3929 ,\nC3609_=_C3981 ,C3609_=_C3990 ,C3609_=_C4016 ,C3609_=_C4099 ,C3626_=_C3630 ,C3626_=_C3718 ,\nC3626_=_C3876 ,C3626_=_C3894 ,C3626_=_C3918 ,C3626_=_C3919 ,C3626_=_C3920 ,C3626_=_C3921 ,\nC3626_=_C3922 ,C3626_=_C3923 ,C3626_=_C3925 ,C3626_=_C3926 ,C3626_=_C3927 ,C3630_=_C3649 ,\nC3630_=_C3752 ,C3630_=_C3823</w:t>
      </w:r>
    </w:p>
    <w:p>
      <w:pPr>
        <w:pStyle w:val="PreformattedText"/>
        <w:bidi w:val="0"/>
        <w:spacing w:before="0" w:after="0"/>
        <w:jc w:val="left"/>
        <w:rPr/>
      </w:pPr>
      <w:r>
        <w:rPr/>
        <w:t xml:space="preserve"> </w:t>
      </w:r>
      <w:r>
        <w:rPr/>
        <w:t>,C3630_=_C3854 ,C3630_=_C3929 ,C3630_=_C3981 ,C3630_=_C3990 ,\nC3630_=_C4016 ,C3630_=_C4099 ,C3641_=_C3649 ,C3641_=_C3766 ,C3641_=_C3767 ,C3641_=_C3768 ,\nC3641_=_C3769 ,C3641_=_C3770 ,C3641_=_C3771 ,C3641_=_C3772 ,C3641_=_C3774 ,C3649_=_C3752 ,\nC3649_=_C3823 ,C3649_=_C3854 ,C3649_=_C3929 ,C3649_=_C3981 ,C3649_=_C3990 ,C3649_=_C4016 ,\nC3649_=_C4099 ,C3661_=_C3673 ,C3661_=_C3714 ,C3661_=_C3734 ,C3661_=_C3753 ,C3661_=_C3840 ,\nC3661_=_C3841 ,C3661_=_C3842 ,C3661_=_C3843 ,C3661_=_C3844 ,C3661_=_C3845 ,C3661_=_C3846 ,\nC3661_=_C3847 ,C3661_=_C3848 ,C3673_=_C3714 ,C3673_=_C3734 ,C3673_=_C3753 ,C3673_=_C3840 ,\nC3673_=_C3841 ,C3673_=_C3842 ,C3673_=_C3843 ,C3673_=_C3844 ,C3673_=_C3845 ,C3673_=_C3846 ,\nC3673_=_C3847 ,C3673_=_C3848 ,C3714_=_C3718 ,C3714_=_C3734 ,C3714_=_C3753 ,C3714_=_C3840 ,\nC3714_=_C3841 ,C3714_=_C3842 ,C3714_=_C3843 ,C3714_=_C3844 ,C3714_=_C3845 ,C3714_=_C3846 ,\nC3714_=_C3847 ,C3714_=_C3848 ,C3718_=_C3876 ,C3718_=_C3894 ,C3718_=_C3918 ,C3718_=_C3919 ,\nC3718_=_C3920 ,C3718_=_C3921 ,C3718_=_C3922 ,C3718_=_C3923 ,C3718_=_C3925 ,C3718_=_C3926 ,\nC3718_=_C3927 ,C3734_=_C3753 ,C3734_=_C3840 ,C3734_=_C3841 ,C3734_=_C3842 ,C3734_=_C3843 ,\nC3734_=_C3844 ,C3734_=_C3845 ,C3734_=_C3846 ,C3734_=_C3847 ,C3734_=_C3848 ,C3752_=_C3823 ,\nC3752_=_C3854 ,C3752_=_C3929 ,C3752_=_C3981 ,C3752_=_C3990 ,C3752_=_C4016 ,C3752_=_C4099 ,\nC3753_=_C3840 ,C3753_=_C3841 ,C3753_=_C3842 ,C3753_=_C3843 ,C3753_=_C3844 ,C3753_=_C3845 ,\nC3753_=_C3846 ,C3753_=_C3847 ,C3753_=_C3848 ,C3766_=_C3767 ,C3766_=_C3768 ,C3766_=_C3769 ,\nC3766_=_C3770 ,C3766_=_C3771 ,C3766_=_C3772 ,C3766_=_C3774 ,C3767_=_C3768 ,C3767_=_C3769 ,\nC3767_=_C3770 ,C3767_=_C3771 ,C3767_=_C3772 ,C3767_=_C3774 ,C3767_=_C3823 ,C3768_=_C3769 ,\nC3768_=_C3770 ,C3768_=_C3771 ,C3768_=_C3772 ,C3768_=_C3774 ,C3768_=_C3854 ,C3769_=_C3770 ,\nC3769_=_C3771 ,C3769_=_C3772 ,C3769_=_C3774 ,C3770_=_C3771 ,C3770_=_C3772 ,C3770_=_C3774 ,\nC3770_=_C3921 ,C3770_=_C4016 ,C3771_=_C3772 ,C3771_=_C3774 ,C3772_=_C3774 ,C3774_=_C4099 ,\nC3823_=_C3854 ,C3823_=_C3929 ,C3823_=_C3981 ,C3823_=_C3990 ,C3823_=_C4016 ,C3823_=_C4099 ,\nC3840_=_C3841 ,C3840_=_C3842 ,C3840_=_C3843 ,C3840_=_C3844 ,C3840_=_C3845 ,C3840_=_C3846 ,\nC3840_=_C3847 ,C3840_=_C3848 ,C3841_=_C3842 ,C3841_=_C3843 ,C3841_=_C3844 ,C3841_=_C3845 ,\nC3841_=_C3846 ,C3841_=_C3847 ,C3841_=_C3848 ,C3842_=_C3843 ,C3842_=_C3844 ,C3842_=_C3845 ,\nC3842_=_C3846 ,C3842_=_C3847 ,C3842_=_C3848 ,C3843_=_C3844 ,C3843_=_C3845 ,C3843_=_C3846 ,\nC3843_=_C3847 ,C3843_=_C3848 ,C3844_=_C3845 ,C3844_=_C3846 ,C3844_=_C3847 ,C3844_=_C3848 ,\nC3845_=_C3846 ,C3845_=_C3847 ,C3845_=_C3848 ,C3846_=_C3847 ,C3846_=_C3848 ,C3847_=_C3848 ,\nC3848_=_C3926 ,C3854_=_C3929 ,C3854_=_C3981 ,C3854_=_C3990 ,C3854_=_C4016 ,C3854_=_C4099 ,\nC3876_=_C3894 ,C3876_=_C3918 ,C3876_=_C3919 ,C3876_=_C3920 ,C3876_=_C3921 ,C3876_=_C3922 ,\nC3876_=_C3923 ,C3876_=_C3925 ,C3876_=_C3926 ,C3876_=_C3927 ,C3894_=_C3918 ,C3894_=_C3919 ,\nC3894_=_C3920 ,C3894_=_C3921 ,C3894_=_C3922 ,C3894_=_C3923 ,C3894_=_C3925 ,C3894_=_C3926 ,\nC3894_=_C3927 ,C3918_=_C3919 ,C3918_=_C3920 ,C3918_=_C3921 ,C3918_=_C3922 ,C3918_=_C3923 ,\nC3918_=_C3925 ,C3918_=_C3926 ,C3918_=_C3927 ,C3918_=_C3929 ,C3919_=_C3920 ,C3919_=_C3921 ,\nC3919_=_C3922 ,C3919_=_C3923 ,C3919_=_C3925 ,C3919_=_C3926 ,C3919_=_C3927 ,C3920_=_C3921 ,\nC3920_=_C3922 ,C3920_=_C3923 ,C3920_=_C3925 ,C3920_=_C3926 ,C3920_=_C3927 ,C3921_=_C3922 ,\nC3921_=_C3923 ,C3921_=_C3925 ,C3921_=_C3926 ,C3921_=_C3927 ,C3921_=_C4016 ,C3922_=_C3923 ,\nC3922_=_C3925 ,C3922_=_C3926 ,C3922_=_C3927 ,C3923_=_C3925 ,C3923_=_C3926 ,C3923_=_C3927 ,\nC3925_=_C3926 ,C3925_=_C3927 ,C3926_=_C3927 ,C3929_=_C3981 ,C3929_=_C3990 ,C3929_=_C4016 ,\nC3929_=_C4099 ,C3981_=_C3990 ,C3981_=_C4016 ,C3981_=_C4099 ,C3990_=_C4016 ,C3990_=_C4099 ,\nC4016_=_C4099 ,"];139[shape=box, label="id:139 level: 5\n181: C411 C423 C424 C425 C426 \nC427 C428 C429 C430 C432 C433 \nC434 C435 C436 C437 C438 C439 \nC440 C441 C442 C444 C445 C446 \nC447 C448 C449 C450 C451 C516 \nC528 C604 C654 C690 C700 C727 \nC851 C883 C1064 C1069 C1085 C1089 \nC1096 C1112 C1115 C1142 C1143 C1144 \nC1145 C1146 C1147 C1148 C1149 C1150 \nC1151 C1152 C1153 C1154 C1155 C1157 \nC1158 C1159 C1161 C1163 C1169 C1171 \nC1177 C1179 C1181 C1184 C1189 C1192 \nC1195 C1196 C1200 C1204 C1293 C1348 \nC1374 C1386 C1395 C1402 C1407 C1410 \nC1412 C1417 C1430 C1494 C1499 C1542 \nC1545 C1557 C1579 C1584 C1585 C1586 \nC1588 C1589 C1590 C1591 C1593 C1594 \nC1595 C1596 C1597 C1598 C1599 C1630 \nC1702 C1716 C1829 C1837 C1861 C1989 \nC2101 C2146 C2154 C2256 C2295 C2308 \nC2315 C2358 C2509 C2522 C2543 C2557 \nC2558 C2559 C2560 C2561 C2562 C2563 \nC2565 C2566 C2567 C2568 C2569 C2570 \nC2571 C2572 C2674 C2694 C2748 C2793 \nC2802 C2815 C2827 C2899 C2918 C2963 \nC3133 C3184 C3356 C3357 C3358 C3359 \nC3361 C3362 C3363 C3365 C3417 C3431 \nC3496 C3528 C3529 C3530 C3531 C3532 \nC3533 C3534 C3535 C3536 C3537 C3573 \nC3705 C3781 C3801 C3844 C3961 C4056 \nC4093 C4094 \n2423: C411_=_C423( C411 C423 ) C411_=_C654( C411 C654 ) C411_=_C1177( C411 C1177 ) C411_=_C1195( C411 C1195 ) C411_=_C1293( C411 C1293 ) \nC411_=_C1407( C411 C1407 ) C411_=_C1430( C411 C1430 ) C411_=_C1494( C411 C1494 ) C411_=_C1591( C411 C1591 ) C411_=_C2315( C411 C2315 ) C411_=_C2543( C411 C2543 ) \nC411_=_C2561( C411 C2561 ) C411_=_C2674( C411 C2674 ) C411_=_C2899( C411 C2899 ) C411_=_C3133( C411 C3133 ) C411_=_C3184( C411 C3184 ) C411_=_C3356( C411 C3356 ) \nC411_=_C3357( C411 C3357 ) C411_=_C3358( C411 C3358 ) C411_=_C3359( C411 C3359 ) C411_=_C3361( C411 C3361 ) C411_=_C3362( C411 C3362 ) C411_=_C3363( C411 C3363 ) \nC411_=_C3365( C411 C3365 ) C423_=_C528( C423 C528 ) C423_=_C851( C423 C851 ) C423_=_C1184( C423 C1184 ) C423_=_C1204( C423 C1204 ) C423_=_C1417( C423 C1417 ) \nC423_=_C1542( C423 C1542 ) C423_=_C1579( C423 C1579 ) C423_=_C1598( C423 C1598 ) C423_=_C2154( C423 C2154 ) C423_=_C2295( C423 C2295 ) C423_=_C2308( C423 C2308 ) \nC423_=_C2522( C423 C2522 ) C423_=_C2570( C423 C2570 ) C423_=_C2815( C423 C2815 ) C423_=_C2918( C423 C2918 ) C423_=_C3431( C423 C3431 ) C423_=_C3536( C423 C3536 ) \nC423_=_C3573( C423 C3573 ) C423_=_C3844( C423 C3844 ) C423_=_C3961( C423 C3961 ) C423_=_C4056( C423 C4056 ) C423_=_C4093( C423 C4093 ) C423_=_C4094( C423 C4094 ) \nC424_=_C425( C424 C425 ) C424_=_C426( C424 C426 ) C424_=_C427( C424 C427 ) C424_=_C428( C424 C428 ) C424_=_C429( C424 C429 ) C424_=_C430( C424 C430 ) \nC424_=_C432( C424 C432 ) C424_=_C433( C424 C433 ) C424_=_C434( C424 C434 ) C424_=_C435( C424 C435 ) C424_=_C436( C424 C436 ) C424_=_C437( C424 C437 ) \nC424_=_C438( C424 C438 ) C424_=_C439( C424 C439 ) C424_=_C440( C424 C440 ) C424_=_C441( C424 C441 ) C424_=_C442( C424 C442 ) C424_=_C444( C424 C444 ) \nC424_=_C445( C424 C445 ) C424_=_C446( C424 C446 ) C424_=_C447( C424 C447 ) C424_=_C448( C424 C448 ) C424_=_C449( C424 C449 ) C424_=_C450( C424 C450 ) \nC424_=_C451( C424 C451 ) C425_=_C426( C425 C426 ) C425_=_C427( C425 C427 ) C425_=_C428( C425 C428 ) C425_=_C429( C425 C429 ) C425_=_C430( C425 C430 ) \nC425_=_C432( C425 C432 ) C425_=_C433( C425 C433 ) C425_=_C434( C425 C434 ) C425_=_C435( C425 C435 ) C425_=_C436( C425 C436 ) C425_=_C437( C425 C437 ) \nC425_=_C438( C425 C438 ) C425_=_C439( C425 C439 ) C425_=_C440( C425 C440 ) C425_=_C441( C425 C441 ) C425_=_C442( C425 C442 ) C425_=_C444( C425 C444 ) \nC425_=_C445( C425 C445 ) C425_=_C446( C425 C446 ) C425_=_C447( C425 C447 ) C425_=_C448( C425 C448 ) C425_=_C449( C425 C449 ) C425_=_C450( C425 C450 ) \nC425_=_C451( C425 C451 ) C425_=_C604( C425 C604 ) C426_=_C427( C426 C427 ) C426_=_C428( C426 C428 ) C426_=_C429( C426 C429 ) C426_=_C430( C426 C430 ) \nC426_=_C432( C426 C432 ) C426_=_C433( C426 C433 ) C426_=_C434( C426 C434 ) C426_=_C435( C426 C435 ) C426_=_C436( C426 C436 ) C426_=_C437( C426 C437 ) \nC426_=_C438( C426 C438 ) C426_=_C439( C426 C439 ) C426_=_C440( C426 C440 ) C426_=_C441( C426 C441 ) C426_=_C442( C426 C442 ) C426_=_C444( C426 C444 ) \nC426_=_C445( C426 C445 ) C426_=_C446( C426 C446 ) C426_=_C447( C426 C447 ) C426_=_C448( C426 C448 ) C426_=_C449( C426 C449 ) C426_=_C450( C426 C450 ) \nC426_=_C451( C426 C451 ) C426_=_C1064( C426 C1064 ) C426_=_C1069( C426 C1069 ) C426_=_C1085( C426 C1085 ) C427_=_C428( C427 C428 ) C427_=_C429( C427 C429 ) \nC427_=_C430( C427 C430 ) C427_=_C432( C427 C432 ) C427_=_C433( C427 C433 ) C427_=_C434( C427 C434 ) C427_=_C435( C427 C435 ) C427_=_C436( C427 C436 ) \nC427_=_C437( C427 C437 ) C427_=_C438( C427 C438 ) C427_=_C439( C427 C439 ) C427_=_C440( C427 C440 ) C427_=_C441( C427 C441 ) C427_=_C442( C427 C442 ) \nC427_=_C444( C427 C444 ) C427_=_C445( C427 C445 ) C427_=_C446( C427 C446 ) C427_=_C447( C427 C447 ) C427_=_C448( C427 C448 ) C427_=_C449( C427 C449 ) \nC427_=_C450( C427 C450 ) C427_=_C451( C427 C451 ) C427_=_C1089( C427 C1089 ) C427_=_C1096( C427 C1096 ) C427_=_C1112( C427 C1112 ) C428_=_C429( C428 C429 ) \nC428_=_C430( C428 C430 ) C428_=_C432( C428 C432 ) C428_=_C433( C428 C433 ) C428_=_C434( C428 C434 ) C428_=_C435( C428 C435 ) C428_=_C436( C428 C436 ) \nC428_=_C437( C428 C437 ) C428_=_C438( C428 C438 ) C428_=_C439( C428 C439 ) C428_=_C440( C428 C440 ) C428_=_C441( C428 C441 ) C428_=_C442( C428 C442 ) \nC428_=_C444( C428 C444 ) C428_=_C445( C428 C445 ) C428_=_C446( C428 C446 ) C428_=_C447( C428 C447 ) C428_=_C448( C428 C448 ) C428_=_C449( C428 C449 ) \nC428_=_C450( C428 C450 ) C428_=_C451( C428 C451 ) C428_=_C1064( C428 C1064 ) C428_=_C1089( C428 C1089 ) C428_=_C1142( C428 C1142 ) C428_=_C1143( C428 C1143 ) \nC428_=_C1144( C428 C1144 ) C428_=_C1145( C428 C1145 ) C428_=_C1146( C428 C1146 ) C428_=_C1147( C428 C1147 ) C428_=_C1148( C428 C1148 ) C428_=_C1149( C428 C1149 ) \nC428_=_C1150( C428 C1150 ) C428_=_C1151( C428 C1151 ) C428_=_C1152( C428 C1152 ) C428_=_C1153( C428 C1153 ) C428_=_C1154( C428 C1154 ) C428_=_C1155( C428 C1155 ) \nC428_=_C1157( C428 C1157 ) C428_=_C1158( C428 C1158 ) C428_=_C1159( C428 C1159 ) C428_=_C1161( C428 C1161 ) C428_=_C1163( C428 C1163 ) C429_=_C430( C429 C430 ) \nC429_=_C432(</w:t>
      </w:r>
    </w:p>
    <w:p>
      <w:pPr>
        <w:pStyle w:val="PreformattedText"/>
        <w:bidi w:val="0"/>
        <w:spacing w:before="0" w:after="0"/>
        <w:jc w:val="left"/>
        <w:rPr/>
      </w:pPr>
      <w:r>
        <w:rPr/>
        <w:t xml:space="preserve"> </w:t>
      </w:r>
      <w:r>
        <w:rPr/>
        <w:t>C429 C432 ) C429_=_C433( C429 C433 ) C429_=_C434( C429 C434 ) C429_=_C435( C429 C435 ) C429_=_C436( C429 C436 ) C429_=_C437( C429 C437 ) \nC429_=_C438( C429 C438 ) C429_=_C439( C429 C439 ) C429_=_C440( C429 C440 ) C429_=_C441( C429 C441 ) C429_=_C442( C429 C442 ) C429_=_C444( C429 C444 ) \nC429_=_C445( C429 C445 ) C429_=_C446( C429 C446 ) C429_=_C447( C429 C447 ) C429_=_C448( C429 C448 ) C429_=_C449( C429 C449 ) C429_=_C450( C429 C450 ) \nC429_=_C451( C429 C451 ) C429_=_C1145( C429 C1145 ) C429_=_C1374( C429 C1374 ) C429_=_C1386( C429 C1386 ) C430_=_C432( C430 C432 ) C430_=_C433( C430 C433 ) \nC430_=_C434( C430 C434 ) C430_=_C435( C430 C435 ) C430_=_C436( C430 C436 ) C430_=_C437( C430 C437 ) C430_=_C438( C430 C438 ) C430_=_C439( C430 C439 ) \nC430_=_C440( C430 C440 ) C430_=_C441( C430 C441 ) C430_=_C442( C430 C442 ) C430_=_C444( C430 C444 ) C430_=_C445( C430 C445 ) C430_=_C446( C430 C446 ) \nC430_=_C447( C430 C447 ) C430_=_C448( C430 C448 ) C430_=_C449( C430 C449 ) C430_=_C450( C430 C450 ) C430_=_C451( C430 C451 ) C430_=_C1148( C430 C1148 ) \nC430_=_C1545( C430 C1545 ) C430_=_C1557( C430 C1557 ) C432_=_C433( C432 C433 ) C432_=_C434( C432 C434 ) C432_=_C435( C432 C435 ) C432_=_C436( C432 C436 ) \nC432_=_C437( C432 C437 ) C432_=_C438( C432 C438 ) C432_=_C439( C432 C439 ) C432_=_C440( C432 C440 ) C432_=_C441( C432 C441 ) C432_=_C442( C432 C442 ) \nC432_=_C444( C432 C444 ) C432_=_C445( C432 C445 ) C432_=_C446( C432 C446 ) C432_=_C447( C432 C447 ) C432_=_C448( C432 C448 ) C432_=_C449( C432 C449 ) \nC432_=_C450( C432 C450 ) C432_=_C451( C432 C451 ) C432_=_C1150( C432 C1150 ) C432_=_C1584( C432 C1584 ) C432_=_C1630( C432 C1630 ) C433_=_C434( C433 C434 ) \nC433_=_C435( C433 C435 ) C433_=_C436( C433 C436 ) C433_=_C437( C433 C437 ) C433_=_C438( C433 C438 ) C433_=_C439( C433 C439 ) C433_=_C440( C433 C440 ) \nC433_=_C441( C433 C441 ) C433_=_C442( C433 C442 ) C433_=_C444( C433 C444 ) C433_=_C445( C433 C445 ) C433_=_C446( C433 C446 ) C433_=_C447( C433 C447 ) \nC433_=_C448( C433 C448 ) C433_=_C449( C433 C449 ) C433_=_C450( C433 C450 ) C433_=_C451( C433 C451 ) C433_=_C1702( C433 C1702 ) C434_=_C435( C434 C435 ) \nC434_=_C436( C434 C436 ) C434_=_C437( C434 C437 ) C434_=_C438( C434 C438 ) C434_=_C439( C434 C439 ) C434_=_C440( C434 C440 ) C434_=_C441( C434 C441 ) \nC434_=_C442( C434 C442 ) C434_=_C444( C434 C444 ) C434_=_C445( C434 C445 ) C434_=_C446( C434 C446 ) C434_=_C447( C434 C447 ) C434_=_C448( C434 C448 ) \nC434_=_C449( C434 C449 ) C434_=_C450( C434 C450 ) C434_=_C451( C434 C451 ) C434_=_C1829( C434 C1829 ) C435_=_C436( C435 C436 ) C435_=_C437( C435 C437 ) \nC435_=_C438( C435 C438 ) C435_=_C439( C435 C439 ) C435_=_C440( C435 C440 ) C435_=_C441( C435 C441 ) C435_=_C442( C435 C442 ) C435_=_C444( C435 C444 ) \nC435_=_C445( C435 C445 ) C435_=_C446( C435 C446 ) C435_=_C447( C435 C447 ) C435_=_C448( C435 C448 ) C435_=_C449( C435 C449 ) C435_=_C450( C435 C450 ) \nC435_=_C451( C435 C451 ) C435_=_C2146( C435 C2146 ) C435_=_C2154( C435 C2154 ) C436_=_C437( C436 C437 ) C436_=_C438( C436 C438 ) C436_=_C439( C436 C439 ) \nC436_=_C440( C436 C440 ) C436_=_C441( C436 C441 ) C436_=_C442( C436 C442 ) C436_=_C444( C436 C444 ) C436_=_C445( C436 C445 ) C436_=_C446( C436 C446 ) \nC436_=_C447( C436 C447 ) C436_=_C448( C436 C448 ) C436_=_C449( C436 C449 ) C436_=_C450( C436 C450 ) C436_=_C451( C436 C451 ) C437_=_C438( C437 C438 ) \nC437_=_C439( C437 C439 ) C437_=_C440( C437 C440 ) C437_=_C441( C437 C441 ) C437_=_C442( C437 C442 ) C437_=_C444( C437 C444 ) C437_=_C445( C437 C445 ) \nC437_=_C446( C437 C446 ) C437_=_C447( C437 C447 ) C437_=_C448( C437 C448 ) C437_=_C449( C437 C449 ) C437_=_C450( C437 C450 ) C437_=_C451( C437 C451 ) \nC437_=_C1151( C437 C1151 ) C437_=_C1586( C437 C1586 ) C437_=_C2358( C437 C2358 ) C438_=_C439( C438 C439 ) C438_=_C440( C438 C440 ) C438_=_C441( C438 C441 ) \nC438_=_C442( C438 C442 ) C438_=_C444( C438 C444 ) C438_=_C445( C438 C445 ) C438_=_C446( C438 C446 ) C438_=_C447( C438 C447 ) C438_=_C448( C438 C448 ) \nC438_=_C449( C438 C449 ) C438_=_C450( C438 C450 ) C438_=_C451( C438 C451 ) C439_=_C440( C439 C440 ) C439_=_C441( C439 C441 ) C439_=_C442( C439 C442 ) \nC439_=_C444( C439 C444 ) C439_=_C445( C439 C445 ) C439_=_C446( C439 C446 ) C439_=_C447( C439 C447 ) C439_=_C448( C439 C448 ) C439_=_C449( C439 C449 ) \nC439_=_C450( C439 C450 ) C439_=_C451( C439 C451 ) C439_=_C2694( C439 C2694 ) C440_=_C441( C440 C441 ) C440_=_C442( C440 C442 ) C440_=_C444( C440 C444 ) \nC440_=_C445( C440 C445 ) C440_=_C446( C440 C446 ) C440_=_C447( C440 C447 ) C440_=_C448( C440 C448 ) C440_=_C449( C440 C449 ) C440_=_C450( C440 C450 ) \nC440_=_C451( C440 C451 ) C440_=_C2963( C440 C2963 ) C441_=_C442( C441 C442 ) C441_=_C444( C441 C444 ) C441_=_C445( C441 C445 ) C441_=_C446( C441 C446 ) \nC441_=_C447( C441 C447 ) C441_=_C448( C441 C448 ) C441_=_C449( C441 C449 ) C441_=_C450( C441 C450 ) C441_=_C451( C441 C451 ) C441_=_C3417( C441 C3417 ) \nC442_=_C444( C442 C444 ) C442_=_C445( C442 C445 ) C442_=_C446( C442 C446 ) C442_=_C447( C442 C447 ) C442_=_C448( C442 C448 ) C442_=_C449( C442 C449 ) \nC442_=_C450( C442 C450 ) C442_=_C451( C442 C451 ) C442_=_C3356( C442 C3356 ) C442_=_C3496( C442 C3496 ) C444_=_C445( C444 C445 ) C444_=_C446( C444 C446 ) \nC444_=_C447( C444 C447 ) C444_=_C448( C444 C448 ) C444_=_C449( C444 C449 ) C444_=_C450( C444 C450 ) C444_=_C451( C444 C451 ) C444_=_C3530( C444 C3530 ) \nC445_=_C446( C445 C446 ) C445_=_C447( C445 C447 ) C445_=_C448( C445 C448 ) C445_=_C449( C445 C449 ) C445_=_C450( C445 C450 ) C445_=_C451( C445 C451 ) \nC446_=_C447( C446 C447 ) C446_=_C448( C446 C448 ) C446_=_C449( C446 C449 ) C446_=_C450( C446 C450 ) C446_=_C451( C446 C451 ) C446_=_C3531( C446 C3531 ) \nC447_=_C448( C447 C448 ) C447_=_C449( C447 C449 ) C447_=_C450( C447 C450 ) C447_=_C451( C447 C451 ) C447_=_C1158( C447 C1158 ) C447_=_C1594( C447 C1594 ) \nC447_=_C3781( C447 C3781 ) C448_=_C449( C448 C449 ) C448_=_C450( C448 C450 ) C448_=_C451( C448 C451 ) C448_=_C604( C448 C604 ) C448_=_C700( C448 C700 ) \nC448_=_C727( C448 C727 ) C448_=_C1085( C448 C1085 ) C448_=_C1112( C448 C1112 ) C448_=_C1181( C448 C1181 ) C448_=_C1200( C448 C1200 ) C448_=_C1348( C448 C1348 ) \nC448_=_C1386( C448 C1386 ) C448_=_C1412( C448 C1412 ) C448_=_C1499( C448 C1499 ) C448_=_C1557( C448 C1557 ) C448_=_C1595( C448 C1595 ) C448_=_C1630( C448 C1630 ) \nC448_=_C2358( C448 C2358 ) C448_=_C2567( C448 C2567 ) C448_=_C2748( C448 C2748 ) C448_=_C2793( C448 C2793 ) C448_=_C2827( C448 C2827 ) C448_=_C3532( C448 C3532 ) \nC448_=_C3705( C448 C3705 ) C448_=_C3781( C448 C3781 ) C448_=_C3801( C448 C3801 ) C449_=_C450( C449 C450 ) C449_=_C451( C449 C451 ) C449_=_C1161( C449 C1161 ) \nC449_=_C3361( C449 C3361 ) C450_=_C451( C450 C451 ) C451_=_C3534( C451 C3534 ) C516_=_C528( C516 C528 ) C516_=_C690( C516 C690 ) C516_=_C1152( C516 C1152 ) \nC516_=_C1171( C516 C1171 ) C516_=_C1192( C516 C1192 ) C516_=_C1402( C516 C1402 ) C516_=_C1716( C516 C1716 ) C516_=_C1837( C516 C1837 ) C516_=_C1861( C516 C1861 ) \nC516_=_C2101( C516 C2101 ) C516_=_C2256( C516 C2256 ) C516_=_C2557( C516 C2557 ) C516_=_C2558( C516 C2558 ) C516_=_C2559( C516 C2559 ) C516_=_C2560( C516 C2560 ) \nC516_=_C2561( C516 C2561 ) C516_=_C2562( C516 C2562 ) C516_=_C2563( C516 C2563 ) C516_=_C2565( C516 C2565 ) C516_=_C2566( C516 C2566 ) C516_=_C2567( C516 C2567 ) \nC516_=_C2568( C516 C2568 ) C516_=_C2569( C516 C2569 ) C516_=_C2570( C516 C2570 ) C516_=_C2571( C516 C2571 ) C516_=_C2572( C516 C2572 ) C528_=_C851( C528 C851 ) \nC528_=_C1184( C528 C1184 ) C528_=_C1204( C528 C1204 ) C528_=_C1417( C528 C1417 ) C528_=_C1542( C528 C1542 ) C528_=_C1579( C528 C1579 ) C528_=_C1598( C528 C1598 ) \nC528_=_C2154( C528 C2154 ) C528_=_C2295( C528 C2295 ) C528_=_C2308( C528 C2308 ) C528_=_C2522( C528 C2522 ) C528_=_C2570( C528 C2570 ) C528_=_C2815( C528 C2815 ) \nC528_=_C2918( C528 C2918 ) C528_=_C3431( C528 C3431 ) C528_=_C3536( C528 C3536 ) C528_=_C3573( C528 C3573 ) C528_=_C3844( C528 C3844 ) C528_=_C3961( C528 C3961 ) \nC528_=_C4056( C528 C4056 ) C528_=_C4093( C528 C4093 ) C528_=_C4094( C528 C4094 ) C604_=_C700( C604 C700 ) C604_=_C727( C604 C727 ) C604_=_C1085( C604 C1085 ) \nC604_=_C1112( C604 C1112 ) C604_=_C1181( C604 C1181 ) C604_=_C1200( C604 C1200 ) C604_=_C1348( C604 C1348 ) C604_=_C1386( C604 C1386 ) C604_=_C1412( C604 C1412 ) \nC604_=_C1499( C604 C1499 ) C604_=_C1557( C604 C1557 ) C604_=_C1595( C604 C1595 ) C604_=_C1630( C604 C1630 ) C604_=_C2358( C604 C2358 ) C604_=_C2567( C604 C2567 ) \nC604_=_C2748( C604 C2748 ) C604_=_C2793( C604 C2793 ) C604_=_C2827( C604 C2827 ) C604_=_C3532( C604 C3532 ) C604_=_C3705( C604 C3705 ) C604_=_C3781( C604 C3781 ) \nC604_=_C3801( C604 C3801 ) C654_=_C1177( C654 C1177 ) C654_=_C1195( C654 C1195 ) C654_=_C1293( C654 C1293 ) C654_=_C1407( C654 C1407 ) C654_=_C1430( C654 C1430 ) \nC654_=_C1494( C654 C1494 ) C654_=_C1591( C654 C1591 ) C654_=_C2315( C654 C2315 ) C654_=_C2543( C654 C2543 ) C654_=_C2561( C654 C2561 ) C654_=_C2674( C654 C2674 ) \nC654_=_C2899( C654 C2899 ) C654_=_C3133( C654 C3133 ) C654_=_C3184( C654 C3184 ) C654_=_C3356( C654 C3356 ) C654_=_C3357( C654 C3357 ) C654_=_C3358( C654 C3358 ) \nC654_=_C3359( C654 C3359 ) C654_=_C3361( C654 C3361 ) C654_=_C3362( C654 C3362 ) C654_=_C3363( C654 C3363 ) C654_=_C3365( C654 C3365 ) C690_=_C700( C690 C700 ) \nC690_=_C1152( C690 C1152 ) C690_=_C1171( C690 C1171 ) C690_=_C1192( C690 C1192 ) C690_=_C1402( C690 C1402 ) C690_=_C1716( C690 C1716 ) C690_=_C1837( C690 C1837 ) \nC690_=_C1861( C690 C1861 ) C690_=_C2101( C690 C2101 ) C690_=_C2256( C690 C2256 ) C690_=_C2557( C690 C2557 ) C690_=_C2558( C690 C2558 ) C690_=_C2559( C690 C2559 ) \nC690_=_C2560( C690 C2560 ) C690_=_C2561( C690 C2561 ) C690_=_C2562( C690 C2562 ) C690_=_C2563( C690 C2563 ) C690_=_C2565( C690 C2565 ) C690_=_C2566( C690 C2566 ) \nC690_=_C2567( C690 C2567 ) C690_=_C2568( C690 C2568 ) C690_=_C2569( C690 C2569 ) C690_=_C2570( C690 C2570 ) C690_=_C2571( C690 C2571 ) C690_=_C2572( C690 C2572 ) \nC700_=_C727( C700</w:t>
      </w:r>
    </w:p>
    <w:p>
      <w:pPr>
        <w:pStyle w:val="PreformattedText"/>
        <w:bidi w:val="0"/>
        <w:spacing w:before="0" w:after="0"/>
        <w:jc w:val="left"/>
        <w:rPr/>
      </w:pPr>
      <w:r>
        <w:rPr/>
        <w:t xml:space="preserve"> </w:t>
      </w:r>
      <w:r>
        <w:rPr/>
        <w:t>C727 ) C700_=_C1085( C700 C1085 ) C700_=_C1112( C700 C1112 ) C700_=_C1181( C700 C1181 ) C700_=_C1200( C700 C1200 ) C700_=_C1348( C700 C1348 ) \nC700_=_C1386( C700 C1386 ) C700_=_C1412( C700 C1412 ) C700_=_C1499( C700 C1499 ) C700_=_C1557( C700 C1557 ) C700_=_C1595( C700 C1595 ) C700_=_C1630( C700 C1630 ) \nC700_=_C2358( C700 C2358 ) C700_=_C2567( C700 C2567 ) C700_=_C2748( C700 C2748 ) C700_=_C2793( C700 C2793 ) C700_=_C2827( C700 C2827 ) C700_=_C3532( C700 C3532 ) \nC700_=_C3705( C700 C3705 ) C700_=_C3781( C700 C3781 ) C700_=_C3801( C700 C3801 ) C727_=_C1085( C727 C1085 ) C727_=_C1112( C727 C1112 ) C727_=_C1181( C727 C1181 ) \nC727_=_C1200( C727 C1200 ) C727_=_C1348( C727 C1348 ) C727_=_C1386( C727 C1386 ) C727_=_C1412( C727 C1412 ) C727_=_C1499( C727 C1499 ) C727_=_C1557( C727 C1557 ) \nC727_=_C1595( C727 C1595 ) C727_=_C1630( C727 C1630 ) C727_=_C2358( C727 C2358 ) C727_=_C2567( C727 C2567 ) C727_=_C2748( C727 C2748 ) C727_=_C2793( C727 C2793 ) \nC727_=_C2827( C727 C2827 ) C727_=_C3532( C727 C3532 ) C727_=_C3705( C727 C3705 ) C727_=_C3781( C727 C3781 ) C727_=_C3801( C727 C3801 ) C851_=_C1184( C851 C1184 ) \nC851_=_C1204( C851 C1204 ) C851_=_C1417( C851 C1417 ) C851_=_C1542( C851 C1542 ) C851_=_C1579( C851 C1579 ) C851_=_C1598( C851 C1598 ) C851_=_C2154( C851 C2154 ) \nC851_=_C2295( C851 C2295 ) C851_=_C2308( C851 C2308 ) C851_=_C2522( C851 C2522 ) C851_=_C2570( C851 C2570 ) C851_=_C2815( C851 C2815 ) C851_=_C2918( C851 C2918 ) \nC851_=_C3431( C851 C3431 ) C851_=_C3536( C851 C3536 ) C851_=_C3573( C851 C3573 ) C851_=_C3844( C851 C3844 ) C851_=_C3961( C851 C3961 ) C851_=_C4056( C851 C4056 ) \nC851_=_C4093( C851 C4093 ) C851_=_C4094( C851 C4094 ) C883_=_C1069( C883 C1069 ) C883_=_C1096( C883 C1096 ) C883_=_C1115( C883 C1115 ) C883_=_C1149( C883 C1149 ) \nC883_=_C1169( C883 C1169 ) C883_=_C1189( C883 C1189 ) C883_=_C1374( C883 C1374 ) C883_=_C1395( C883 C1395 ) C883_=_C1545( C883 C1545 ) C883_=_C1584( C883 C1584 ) \nC883_=_C1585( C883 C1585 ) C883_=_C1586( C883 C1586 ) C883_=_C1588( C883 C1588 ) C883_=_C1589( C883 C1589 ) C883_=_C1590( C883 C1590 ) C883_=_C1591( C883 C1591 ) \nC883_=_C1593( C883 C1593 ) C883_=_C1594( C883 C1594 ) C883_=_C1595( C883 C1595 ) C883_=_C1596( C883 C1596 ) C883_=_C1597( C883 C1597 ) C883_=_C1598( C883 C1598 ) \nC883_=_C1599( C883 C1599 ) C1064_=_C1069( C1064 C1069 ) C1064_=_C1085( C1064 C1085 ) C1064_=_C1089( C1064 C1089 ) C1064_=_C1142( C1064 C1142 ) C1064_=_C1143( C1064 C1143 ) \nC1064_=_C1144( C1064 C1144 ) C1064_=_C1145( C1064 C1145 ) C1064_=_C1146( C1064 C1146 ) C1064_=_C1147( C1064 C1147 ) C1064_=_C1148( C1064 C1148 ) C1064_=_C1149( C1064 C1149 ) \nC1064_=_C1150( C1064 C1150 ) C1064_=_C1151( C1064 C1151 ) C1064_=_C1152( C1064 C1152 ) C1064_=_C1153( C1064 C1153 ) C1064_=_C1154( C1064 C1154 ) C1064_=_C1155( C1064 C1155 ) \nC1064_=_C1157( C1064 C1157 ) C1064_=_C1158( C1064 C1158 ) C1064_=_C1159( C1064 C1159 ) C1064_=_C1161( C1064 C1161 ) C1064_=_C1163( C1064 C1163 ) C1069_=_C1085( C1069 C1085 ) \nC1069_=_C1096( C1069 C1096 ) C1069_=_C1115( C1069 C1115 ) C1069_=_C1149( C1069 C1149 ) C1069_=_C1169( C1069 C1169 ) C1069_=_C1189( C1069 C1189 ) C1069_=_C1374( C1069 C1374 ) \nC1069_=_C1395( C1069 C1395 ) C1069_=_C1545( C1069 C1545 ) C1069_=_C1584( C1069 C1584 ) C1069_=_C1585( C1069 C1585 ) C1069_=_C1586( C1069 C1586 ) C1069_=_C1588( C1069 C1588 ) \nC1069_=_C1589( C1069 C1589 ) C1069_=_C1590( C1069 C1590 ) C1069_=_C1591( C1069 C1591 ) C1069_=_C1593( C1069 C1593 ) C1069_=_C1594( C1069 C1594 ) C1069_=_C1595( C1069 C1595 ) \nC1069_=_C1596( C1069 C1596 ) C1069_=_C1597( C1069 C1597 ) C1069_=_C1598( C1069 C1598 ) C1069_=_C1599( C1069 C1599 ) C1085_=_C1112( C1085 C1112 ) C1085_=_C1181( C1085 C1181 ) \nC1085_=_C1200( C1085 C1200 ) C1085_=_C1348( C1085 C1348 ) C1085_=_C1386( C1085 C1386 ) C1085_=_C1412( C1085 C1412 ) C1085_=_C1499( C1085 C1499 ) C1085_=_C1557( C1085 C1557 ) \nC1085_=_C1595( C1085 C1595 ) C1085_=_C1630( C1085 C1630 ) C1085_=_C2358( C1085 C2358 ) C1085_=_C2567( C1085 C2567 ) C1085_=_C2748( C1085 C2748 ) C1085_=_C2793( C1085 C2793 ) \nC1085_=_C2827( C1085 C2827 ) C1085_=_C3532( C1085 C3532 ) C1085_=_C3705( C1085 C3705 ) C1085_=_C3781( C1085 C3781 ) C1085_=_C3801( C1085 C3801 ) C1089_=_C1096( C1089 C1096 ) \nC1089_=_C1112( C1089 C1112 ) C1089_=_C1142( C1089 C1142 ) C1089_=_C1143( C1089 C1143 ) C1089_=_C1144( C1089 C1144 ) C1089_=_C1145( C1089 C1145 ) C1089_=_C1146( C1089 C1146 ) \nC1089_=_C1147( C1089 C1147 ) C1089_=_C1148( C1089 C1148 ) C1089_=_C1149( C1089 C1149 ) C1089_=_C1150( C1089 C1150 ) C1089_=_C1151( C1089 C1151 ) C1089_=_C1152( C1089 C1152 ) \nC1089_=_C1153( C1089 C1153 ) C1089_=_C1154( C1089 C1154 ) C1089_=_C1155( C1089 C1155 ) C1089_=_C1157( C1089 C1157 ) C1089_=_C1158( C1089 C1158 ) C1089_=_C1159( C1089 C1159 ) \nC1089_=_C1161( C1089 C1161 ) C1089_=_C1163( C1089 C1163 ) C1096_=_C1112( C1096 C1112 ) C1096_=_C1115( C1096 C1115 ) C1096_=_C1149( C1096 C1149 ) C1096_=_C1169( C1096 C1169 ) \nC1096_=_C1189( C1096 C1189 ) C1096_=_C1374( C1096 C1374 ) C1096_=_C1395( C1096 C1395 ) C1096_=_C1545( C1096 C1545 ) C1096_=_C1584( C1096 C1584 ) C1096_=_C1585( C1096 C1585 ) \nC1096_=_C1586( C1096 C1586 ) C1096_=_C1588( C1096 C1588 ) C1096_=_C1589( C1096 C1589 ) C1096_=_C1590( C1096 C1590 ) C1096_=_C1591( C1096 C1591 ) C1096_=_C1593( C1096 C1593 ) \nC1096_=_C1594( C1096 C1594 ) C1096_=_C1595( C1096 C1595 ) C1096_=_C1596( C1096 C1596 ) C1096_=_C1597( C1096 C1597 ) C1096_=_C1598( C1096 C1598 ) C1096_=_C1599( C1096 C1599 ) \nC1112_=_C1181( C1112 C1181 ) C1112_=_C1200( C1112 C1200 ) C1112_=_C1348( C1112 C1348 ) C1112_=_C1386( C1112 C1386 ) C1112_=_C1412( C1112 C1412 ) C1112_=_C1499( C1112 C1499 ) \nC1112_=_C1557( C1112 C1557 ) C1112_=_C1595( C1112 C1595 ) C1112_=_C1630( C1112 C1630 ) C1112_=_C2358( C1112 C2358 ) C1112_=_C2567( C1112 C2567 ) C1112_=_C2748( C1112 C2748 ) \nC1112_=_C2793( C1112 C2793 ) C1112_=_C2827( C1112 C2827 ) C1112_=_C3532( C1112 C3532 ) C1112_=_C3705( C1112 C3705 ) C1112_=_C3781( C1112 C3781 ) C1112_=_C3801( C1112 C3801 ) \nC1115_=_C1149( C1115 C1149 ) C1115_=_C1169( C1115 C1169 ) C1115_=_C1189( C1115 C1189 ) C1115_=_C1374( C1115 C1374 ) C1115_=_C1395( C1115 C1395 ) C1115_=_C1545( C1115 C1545 ) \nC1115_=_C1584( C1115 C1584 ) C1115_=_C1585( C1115 C1585 ) C1115_=_C1586( C1115 C1586 ) C1115_=_C1588( C1115 C1588 ) C1115_=_C1589( C1115 C1589 ) C1115_=_C1590( C1115 C1590 ) \nC1115_=_C1591( C1115 C1591 ) C1115_=_C1593( C1115 C1593 ) C1115_=_C1594( C1115 C1594 ) C1115_=_C1595( C1115 C1595 ) C1115_=_C1596( C1115 C1596 ) C1115_=_C1597( C1115 C1597 ) \nC1115_=_C1598( C1115 C1598 ) C1115_=_C1599( C1115 C1599 ) C1142_=_C1143( C1142 C1143 ) C1142_=_C1144( C1142 C1144 ) C1142_=_C1145( C1142 C1145 ) C1142_=_C1146( C1142 C1146 ) \nC1142_=_C1147( C1142 C1147 ) C1142_=_C1148( C1142 C1148 ) C1142_=_C1149( C1142 C1149 ) C1142_=_C1150( C1142 C1150 ) C1142_=_C1151( C1142 C1151 ) C1142_=_C1152( C1142 C1152 ) \nC1142_=_C1153( C1142 C1153 ) C1142_=_C1154( C1142 C1154 ) C1142_=_C1155( C1142 C1155 ) C1142_=_C1157( C1142 C1157 ) C1142_=_C1158( C1142 C1158 ) C1142_=_C1159( C1142 C1159 ) \nC1142_=_C1161( C1142 C1161 ) C1142_=_C1163( C1142 C1163 ) C1142_=_C1169( C1142 C1169 ) C1142_=_C1171( C1142 C1171 ) C1142_=_C1177( C1142 C1177 ) C1142_=_C1179( C1142 C1179 ) \nC1142_=_C1181( C1142 C1181 ) C1142_=_C1184( C1142 C1184 ) C1143_=_C1144( C1143 C1144 ) C1143_=_C1145( C1143 C1145 ) C1143_=_C1146( C1143 C1146 ) C1143_=_C1147( C1143 C1147 ) \nC1143_=_C1148( C1143 C1148 ) C1143_=_C1149( C1143 C1149 ) C1143_=_C1150( C1143 C1150 ) C1143_=_C1151( C1143 C1151 ) C1143_=_C1152( C1143 C1152 ) C1143_=_C1153( C1143 C1153 ) \nC1143_=_C1154( C1143 C1154 ) C1143_=_C1155( C1143 C1155 ) C1143_=_C1157( C1143 C1157 ) C1143_=_C1158( C1143 C1158 ) C1143_=_C1159( C1143 C1159 ) C1143_=_C1161( C1143 C1161 ) \nC1143_=_C1163( C1143 C1163 ) C1143_=_C1189( C1143 C1189 ) C1143_=_C1192( C1143 C1192 ) C1143_=_C1195( C1143 C1195 ) C1143_=_C1196( C1143 C1196 ) C1143_=_C1200( C1143 C1200 ) \nC1143_=_C1204( C1143 C1204 ) C1144_=_C1145( C1144 C1145 ) C1144_=_C1146( C1144 C1146 ) C1144_=_C1147( C1144 C1147 ) C1144_=_C1148( C1144 C1148 ) C1144_=_C1149( C1144 C1149 ) \nC1144_=_C1150( C1144 C1150 ) C1144_=_C1151( C1144 C1151 ) C1144_=_C1152( C1144 C1152 ) C1144_=_C1153( C1144 C1153 ) C1144_=_C1154( C1144 C1154 ) C1144_=_C1155( C1144 C1155 ) \nC1144_=_C1157( C1144 C1157 ) C1144_=_C1158( C1144 C1158 ) C1144_=_C1159( C1144 C1159 ) C1144_=_C1161( C1144 C1161 ) C1144_=_C1163( C1144 C1163 ) C1144_=_C1293( C1144 C1293 ) \nC1145_=_C1146( C1145 C1146 ) C1145_=_C1147( C1145 C1147 ) C1145_=_C1148( C1145 C1148 ) C1145_=_C1149( C1145 C1149 ) C1145_=_C1150( C1145 C1150 ) C1145_=_C1151( C1145 C1151 ) \nC1145_=_C1152( C1145 C1152 ) C1145_=_C1153( C1145 C1153 ) C1145_=_C1154( C1145 C1154 ) C1145_=_C1155( C1145 C1155 ) C1145_=_C1157( C1145 C1157 ) C1145_=_C1158( C1145 C1158 ) \nC1145_=_C1159( C1145 C1159 ) C1145_=_C1161( C1145 C1161 ) C1145_=_C1163( C1145 C1163 ) C1145_=_C1374( C1145 C1374 ) C1145_=_C1386( C1145 C1386 ) C1146_=_C1147( C1146 C1147 ) \nC1146_=_C1148( C1146 C1148 ) C1146_=_C1149( C1146 C1149 ) C1146_=_C1150( C1146 C1150 ) C1146_=_C1151( C1146 C1151 ) C1146_=_C1152( C1146 C1152 ) C1146_=_C1153( C1146 C1153 ) \nC1146_=_C1154( C1146 C1154 ) C1146_=_C1155( C1146 C1155 ) C1146_=_C1157( C1146 C1157 ) C1146_=_C1158( C1146 C1158 ) C1146_=_C1159( C1146 C1159 ) C1146_=_C1161( C1146 C1161 ) \nC1146_=_C1163( C1146 C1163 ) C1146_=_C1395( C1146 C1395 ) C1146_=_C1402( C1146 C1402 ) C1146_=_C1407( C1146 C1407 ) C1146_=_C1410( C1146 C1410 ) C1146_=_C1412( C1146 C1412 ) \nC1146_=_C1417( C1146 C1417 ) C1147_=_C1148( C1147 C1148 ) C1147_=_C1149( C1147 C1149 ) C1147_=_C1150( C1147 C1150 ) C1147_=_C1151( C1147 C1151 ) C1147_=_C1152( C1147 C1152 ) \nC1147_=_C1153( C1147 C1153 ) C1147_=_C1154( C1147 C1154 ) C1147_=_C1155( C1147 C1155 ) C1147_=_C1157( C1147 C1157 ) C1147_=_C1158( C1147 C1158 ) C1147_=_C1159( C1147 C1159 ) \nC1147_=_C1161( C1147 C1161 ) C1147_=_C1163( C1147 C1163 )</w:t>
      </w:r>
    </w:p>
    <w:p>
      <w:pPr>
        <w:pStyle w:val="PreformattedText"/>
        <w:bidi w:val="0"/>
        <w:spacing w:before="0" w:after="0"/>
        <w:jc w:val="left"/>
        <w:rPr/>
      </w:pPr>
      <w:r>
        <w:rPr/>
        <w:t xml:space="preserve"> </w:t>
      </w:r>
      <w:r>
        <w:rPr/>
        <w:t>C1147_=_C1494( C1147 C1494 ) C1147_=_C1499( C1147 C1499 ) C1148_=_C1149( C1148 C1149 ) C1148_=_C1150( C1148 C1150 ) \nC1148_=_C1151( C1148 C1151 ) C1148_=_C1152( C1148 C1152 ) C1148_=_C1153( C1148 C1153 ) C1148_=_C1154( C1148 C1154 ) C1148_=_C1155( C1148 C1155 ) C1148_=_C1157( C1148 C1157 ) \nC1148_=_C1158( C1148 C1158 ) C1148_=_C1159( C1148 C1159 ) C1148_=_C1161( C1148 C1161 ) C1148_=_C1163( C1148 C1163 ) C1148_=_C1545( C1148 C1545 ) C1148_=_C1557( C1148 C1557 ) \nC1149_=_C1150( C1149 C1150 ) C1149_=_C1151( C1149 C1151 ) C1149_=_C1152( C1149 C1152 ) C1149_=_C1153( C1149 C1153 ) C1149_=_C1154( C1149 C1154 ) C1149_=_C1155( C1149 C1155 ) \nC1149_=_C1157( C1149 C1157 ) C1149_=_C1158( C1149 C1158 ) C1149_=_C1159( C1149 C1159 ) C1149_=_C1161( C1149 C1161 ) C1149_=_C1163( C1149 C1163 ) C1149_=_C1169( C1149 C1169 ) \nC1149_=_C1189( C1149 C1189 ) C1149_=_C1374( C1149 C1374 ) C1149_=_C1395( C1149 C1395 ) C1149_=_C1545( C1149 C1545 ) C1149_=_C1584( C1149 C1584 ) C1149_=_C1585( C1149 C1585 ) \nC1149_=_C1586( C1149 C1586 ) C1149_=_C1588( C1149 C1588 ) C1149_=_C1589( C1149 C1589 ) C1149_=_C1590( C1149 C1590 ) C1149_=_C1591( C1149 C1591 ) C1149_=_C1593( C1149 C1593 ) \nC1149_=_C1594( C1149 C1594 ) C1149_=_C1595( C1149 C1595 ) C1149_=_C1596( C1149 C1596 ) C1149_=_C1597( C1149 C1597 ) C1149_=_C1598( C1149 C1598 ) C1149_=_C1599( C1149 C1599 ) \nC1150_=_C1151( C1150 C1151 ) C1150_=_C1152( C1150 C1152 ) C1150_=_C1153( C1150 C1153 ) C1150_=_C1154( C1150 C1154 ) C1150_=_C1155( C1150 C1155 ) C1150_=_C1157( C1150 C1157 ) \nC1150_=_C1158( C1150 C1158 ) C1150_=_C1159( C1150 C1159 ) C1150_=_C1161( C1150 C1161 ) C1150_=_C1163( C1150 C1163 ) C1150_=_C1584( C1150 C1584 ) C1150_=_C1630( C1150 C1630 ) \nC1151_=_C1152( C1151 C1152 ) C1151_=_C1153( C1151 C1153 ) C1151_=_C1154( C1151 C1154 ) C1151_=_C1155( C1151 C1155 ) C1151_=_C1157( C1151 C1157 ) C1151_=_C1158( C1151 C1158 ) \nC1151_=_C1159( C1151 C1159 ) C1151_=_C1161( C1151 C1161 ) C1151_=_C1163( C1151 C1163 ) C1151_=_C1586( C1151 C1586 ) C1151_=_C2358( C1151 C2358 ) C1152_=_C1153( C1152 C1153 ) \nC1152_=_C1154( C1152 C1154 ) C1152_=_C1155( C1152 C1155 ) C1152_=_C1157( C1152 C1157 ) C1152_=_C1158( C1152 C1158 ) C1152_=_C1159( C1152 C1159 ) C1152_=_C1161( C1152 C1161 ) \nC1152_=_C1163( C1152 C1163 ) C1152_=_C1171( C1152 C1171 ) C1152_=_C1192( C1152 C1192 ) C1152_=_C1402( C1152 C1402 ) C1152_=_C1716( C1152 C1716 ) C1152_=_C1837( C1152 C1837 ) \nC1152_=_C1861( C1152 C1861 ) C1152_=_C2101( C1152 C2101 ) C1152_=_C2256( C1152 C2256 ) C1152_=_C2557( C1152 C2557 ) C1152_=_C2558( C1152 C2558 ) C1152_=_C2559( C1152 C2559 ) \nC1152_=_C2560( C1152 C2560 ) C1152_=_C2561( C1152 C2561 ) C1152_=_C2562( C1152 C2562 ) C1152_=_C2563( C1152 C2563 ) C1152_=_C2565( C1152 C2565 ) C1152_=_C2566( C1152 C2566 ) \nC1152_=_C2567( C1152 C2567 ) C1152_=_C2568( C1152 C2568 ) C1152_=_C2569( C1152 C2569 ) C1152_=_C2570( C1152 C2570 ) C1152_=_C2571( C1152 C2571 ) C1152_=_C2572( C1152 C2572 ) \nC1153_=_C1154( C1153 C1154 ) C1153_=_C1155( C1153 C1155 ) C1153_=_C1157( C1153 C1157 ) C1153_=_C1158( C1153 C1158 ) C1153_=_C1159( C1153 C1159 ) C1153_=_C1161( C1153 C1161 ) \nC1153_=_C1163( C1153 C1163 ) C1153_=_C2674( C1153 C2674 ) C1154_=_C1155( C1154 C1155 ) C1154_=_C1157( C1154 C1157 ) C1154_=_C1158( C1154 C1158 ) C1154_=_C1159( C1154 C1159 ) \nC1154_=_C1161( C1154 C1161 ) C1154_=_C1163( C1154 C1163 ) C1154_=_C3133( C1154 C3133 ) C1155_=_C1157( C1155 C1157 ) C1155_=_C1158( C1155 C1158 ) C1155_=_C1159( C1155 C1159 ) \nC1155_=_C1161( C1155 C1161 ) C1155_=_C1163( C1155 C1163 ) C1155_=_C3184( C1155 C3184 ) C1157_=_C1158( C1157 C1158 ) C1157_=_C1159( C1157 C1159 ) C1157_=_C1161( C1157 C1161 ) \nC1157_=_C1163( C1157 C1163 ) C1157_=_C1179( C1157 C1179 ) C1157_=_C1196( C1157 C1196 ) C1157_=_C1410( C1157 C1410 ) C1157_=_C1702( C1157 C1702 ) C1157_=_C1829( C1157 C1829 ) \nC1157_=_C1989( C1157 C1989 ) C1157_=_C2146( C1157 C2146 ) C1157_=_C2509( C1157 C2509 ) C1157_=_C2694( C1157 C2694 ) C1157_=_C2802( C1157 C2802 ) C1157_=_C2963( C1157 C2963 ) \nC1157_=_C3357( C1157 C3357 ) C1157_=_C3417( C1157 C3417 ) C1157_=_C3496( C1157 C3496 ) C1157_=_C3528( C1157 C3528 ) C1157_=_C3529( C1157 C3529 ) C1157_=_C3530( C1157 C3530 ) \nC1157_=_C3531( C1157 C3531 ) C1157_=_C3532( C1157 C3532 ) C1157_=_C3533( C1157 C3533 ) C1157_=_C3534( C1157 C3534 ) C1157_=_C3535( C1157 C3535 ) C1157_=_C3536( C1157 C3536 ) \nC1157_=_C3537( C1157 C3537 ) C1158_=_C1159( C1158 C1159 ) C1158_=_C1161( C1158 C1161 ) C1158_=_C1163( C1158 C1163 ) C1158_=_C1594( C1158 C1594 ) C1158_=_C3781( C1158 C3781 ) \nC1159_=_C1161( C1159 C1161 ) C1159_=_C1163( C1159 C1163 ) C1159_=_C3359( C1159 C3359 ) C1161_=_C1163( C1161 C1163 ) C1161_=_C3361( C1161 C3361 ) C1163_=_C3365( C1163 C3365 ) \nC1169_=_C1171( C1169 C1171 ) C1169_=_C1177( C1169 C1177 ) C1169_=_C1179( C1169 C1179 ) C1169_=_C1181( C1169 C1181 ) C1169_=_C1184( C1169 C1184 ) C1169_=_C1189( C1169 C1189 ) \nC1169_=_C1374( C1169 C1374 ) C1169_=_C1395( C1169 C1395 ) C1169_=_C1545( C1169 C1545 ) C1169_=_C1584( C1169 C1584 ) C1169_=_C1585( C1169 C1585 ) C1169_=_C1586( C1169 C1586 ) \nC1169_=_C1588( C1169 C1588 ) C1169_=_C1589( C1169 C1589 ) C1169_=_C1590( C1169 C1590 ) C1169_=_C1591( C1169 C1591 ) C1169_=_C1593( C1169 C1593 ) C1169_=_C1594( C1169 C1594 ) \nC1169_=_C1595( C1169 C1595 ) C1169_=_C1596( C1169 C1596 ) C1169_=_C1597( C1169 C1597 ) C1169_=_C1598( C1169 C1598 ) C1169_=_C1599( C1169 C1599 ) C1171_=_C1177( C1171 C1177 ) \nC1171_=_C1179( C1171 C1179 ) C1171_=_C1181( C1171 C1181 ) C1171_=_C1184( C1171 C1184 ) C1171_=_C1192( C1171 C1192 ) C1171_=_C1402( C1171 C1402 ) C1171_=_C1716( C1171 C1716 ) \nC1171_=_C1837( C1171 C1837 ) C1171_=_C1861( C1171 C1861 ) C1171_=_C2101( C1171 C2101 ) C1171_=_C2256( C1171 C2256 ) C1171_=_C2557( C1171 C2557 ) C1171_=_C2558( C1171 C2558 ) \nC1171_=_C2559( C1171 C2559 ) C1171_=_C2560( C1171 C2560 ) C1171_=_C2561( C1171 C2561 ) C1171_=_C2562( C1171 C2562 ) C1171_=_C2563( C1171 C2563 ) C1171_=_C2565( C1171 C2565 ) \nC1171_=_C2566( C1171 C2566 ) C1171_=_C2567( C1171 C2567 ) C1171_=_C2568( C1171 C2568 ) C1171_=_C2569( C1171 C2569 ) C1171_=_C2570( C1171 C2570 ) C1171_=_C2571( C1171 C2571 ) \nC1171_=_C2572( C1171 C2572 ) C1177_=_C1179( C1177 C1179 ) C1177_=_C1181( C1177 C1181 ) C1177_=_C1184( C1177 C1184 ) C1177_=_C1195( C1177 C1195 ) C1177_=_C1293( C1177 C1293 ) \nC1177_=_C1407( C1177 C1407 ) C1177_=_C1430( C1177 C1430 ) C1177_=_C1494( C1177 C1494 ) C1177_=_C1591( C1177 C1591 ) C1177_=_C2315( C1177 C2315 ) C1177_=_C2543( C1177 C2543 ) \nC1177_=_C2561( C1177 C2561 ) C1177_=_C2674( C1177 C2674 ) C1177_=_C2899( C1177 C2899 ) C1177_=_C3133( C1177 C3133 ) C1177_=_C3184( C1177 C3184 ) C1177_=_C3356( C1177 C3356 ) \nC1177_=_C3357( C1177 C3357 ) C1177_=_C3358( C1177 C3358 ) C1177_=_C3359( C1177 C3359 ) C1177_=_C3361( C1177 C3361 ) C1177_=_C3362( C1177 C3362 ) C1177_=_C3363( C1177 C3363 ) \nC1177_=_C3365( C1177 C3365 ) C1179_=_C1181( C1179 C1181 ) C1179_=_C1184( C1179 C1184 ) C1179_=_C1196( C1179 C1196 ) C1179_=_C1410( C1179 C1410 ) C1179_=_C1702( C1179 C1702 ) \nC1179_=_C1829( C1179 C1829 ) C1179_=_C1989( C1179 C1989 ) C1179_=_C2146( C1179 C2146 ) C1179_=_C2509( C1179 C2509 ) C1179_=_C2694( C1179 C2694 ) C1179_=_C2802( C1179 C2802 ) \nC1179_=_C2963( C1179 C2963 ) C1179_=_C3357( C1179 C3357 ) C1179_=_C3417( C1179 C3417 ) C1179_=_C3496( C1179 C3496 ) C1179_=_C3528( C1179 C3528 ) C1179_=_C3529( C1179 C3529 ) \nC1179_=_C3530( C1179 C3530 ) C1179_=_C3531( C1179 C3531 ) C1179_=_C3532( C1179 C3532 ) C1179_=_C3533( C1179 C3533 ) C1179_=_C3534( C1179 C3534 ) C1179_=_C3535( C1179 C3535 ) \nC1179_=_C3536( C1179 C3536 ) C1179_=_C3537( C1179 C3537 ) C1181_=_C1184( C1181 C1184 ) C1181_=_C1200( C1181 C1200 ) C1181_=_C1348( C1181 C1348 ) C1181_=_C1386( C1181 C1386 ) \nC1181_=_C1412( C1181 C1412 ) C1181_=_C1499( C1181 C1499 ) C1181_=_C1557( C1181 C1557 ) C1181_=_C1595( C1181 C1595 ) C1181_=_C1630( C1181 C1630 ) C1181_=_C2358( C1181 C2358 ) \nC1181_=_C2567( C1181 C2567 ) C1181_=_C2748( C1181 C2748 ) C1181_=_C2793( C1181 C2793 ) C1181_=_C2827( C1181 C2827 ) C1181_=_C3532( C1181 C3532 ) C1181_=_C3705( C1181 C3705 ) \nC1181_=_C3781( C1181 C3781 ) C1181_=_C3801( C1181 C3801 ) C1184_=_C1204( C1184 C1204 ) C1184_=_C1417( C1184 C1417 ) C1184_=_C1542( C1184 C1542 ) C1184_=_C1579( C1184 C1579 ) \nC1184_=_C1598( C1184 C1598 ) C1184_=_C2154( C1184 C2154 ) C1184_=_C2295( C1184 C2295 ) C1184_=_C2308( C1184 C2308 ) C1184_=_C2522( C1184 C2522 ) C1184_=_C2570( C1184 C2570 ) \nC1184_=_C2815( C1184 C2815 ) C1184_=_C2918( C1184 C2918 ) C1184_=_C3431( C1184 C3431 ) C1184_=_C3536( C1184 C3536 ) C1184_=_C3573( C1184 C3573 ) C1184_=_C3844( C1184 C3844 ) \nC1184_=_C3961( C1184 C3961 ) C1184_=_C4056( C1184 C4056 ) C1184_=_C4093( C1184 C4093 ) C1184_=_C4094( C1184 C4094 ) C1189_=_C1192( C1189 C1192 ) C1189_=_C1195( C1189 C1195 ) \nC1189_=_C1196( C1189 C1196 ) C1189_=_C1200( C1189 C1200 ) C1189_=_C1204( C1189 C1204 ) C1189_=_C1374( C1189 C1374 ) C1189_=_C1395( C1189 C1395 ) C1189_=_C1545( C1189 C1545 ) \nC1189_=_C1584( C1189 C1584 ) C1189_=_C1585( C1189 C1585 ) C1189_=_C1586( C1189 C1586 ) C1189_=_C1588( C1189 C1588 ) C1189_=_C1589( C1189 C1589 ) C1189_=_C1590( C1189 C1590 ) \nC1189_=_C1591( C1189 C1591 ) C1189_=_C1593( C1189 C1593 ) C1189_=_C1594( C1189 C1594 ) C1189_=_C1595( C1189 C1595 ) C1189_=_C1596( C1189 C1596 ) C1189_=_C1597( C1189 C1597 ) \nC1189_=_C1598( C1189 C1598 ) C1189_=_C1599( C1189 C1599 ) C1192_=_C1195( C1192 C1195 ) C1192_=_C1196( C1192 C1196 ) C1192_=_C1200( C1192 C1200 ) C1192_=_C1204( C1192 C1204 ) \nC1192_=_C1402( C1192 C1402 ) C1192_=_C1716( C1192 C1716 ) C1192_=_C1837( C1192 C1837 ) C1192_=_C1861( C1192 C1861 ) C1192_=_C2101( C1192 C2101 ) C1192_=_C2256( C1192 C2256 ) \nC1192_=_C2557( C1192 C2557 ) C1192_=_C2558( C1192 C2558 ) C1192_=_C2559( C1192 C2559 ) C1192_=_C2560( C1192 C2560 ) C1192_=_C2561( C1192 C2561 ) C1192_=_C2562( C1192 C2562 ) \nC1192_=_C2563( C1192 C2563 ) C1192_=_C2565( C1192 C2565 ) C1192_=_C2566( C1192 C2566 ) C1192_=_C2567(</w:t>
      </w:r>
    </w:p>
    <w:p>
      <w:pPr>
        <w:pStyle w:val="PreformattedText"/>
        <w:bidi w:val="0"/>
        <w:spacing w:before="0" w:after="0"/>
        <w:jc w:val="left"/>
        <w:rPr/>
      </w:pPr>
      <w:r>
        <w:rPr/>
        <w:t xml:space="preserve"> </w:t>
      </w:r>
      <w:r>
        <w:rPr/>
        <w:t>C1192 C2567 ) C1192_=_C2568( C1192 C2568 ) C1192_=_C2569( C1192 C2569 ) \nC1192_=_C2570( C1192 C2570 ) C1192_=_C2571( C1192 C2571 ) C1192_=_C2572( C1192 C2572 ) C1195_=_C1196( C1195 C1196 ) C1195_=_C1200( C1195 C1200 ) C1195_=_C1204( C1195 C1204 ) \nC1195_=_C1293( C1195 C1293 ) C1195_=_C1407( C1195 C1407 ) C1195_=_C1430( C1195 C1430 ) C1195_=_C1494( C1195 C1494 ) C1195_=_C1591( C1195 C1591 ) C1195_=_C2315( C1195 C2315 ) \nC1195_=_C2543( C1195 C2543 ) C1195_=_C2561( C1195 C2561 ) C1195_=_C2674( C1195 C2674 ) C1195_=_C2899( C1195 C2899 ) C1195_=_C3133( C1195 C3133 ) C1195_=_C3184( C1195 C3184 ) \nC1195_=_C3356( C1195 C3356 ) C1195_=_C3357( C1195 C3357 ) C1195_=_C3358( C1195 C3358 ) C1195_=_C3359( C1195 C3359 ) C1195_=_C3361( C1195 C3361 ) C1195_=_C3362( C1195 C3362 ) \nC1195_=_C3363( C1195 C3363 ) C1195_=_C3365( C1195 C3365 ) C1196_=_C1200( C1196 C1200 ) C1196_=_C1204( C1196 C1204 ) C1196_=_C1410( C1196 C1410 ) C1196_=_C1702( C1196 C1702 ) \nC1196_=_C1829( C1196 C1829 ) C1196_=_C1989( C1196 C1989 ) C1196_=_C2146( C1196 C2146 ) C1196_=_C2509( C1196 C2509 ) C1196_=_C2694( C1196 C2694 ) C1196_=_C2802( C1196 C2802 ) \nC1196_=_C2963( C1196 C2963 ) C1196_=_C3357( C1196 C3357 ) C1196_=_C3417( C1196 C3417 ) C1196_=_C3496( C1196 C3496 ) C1196_=_C3528( C1196 C3528 ) C1196_=_C3529( C1196 C3529 ) \nC1196_=_C3530( C1196 C3530 ) C1196_=_C3531( C1196 C3531 ) C1196_=_C3532( C1196 C3532 ) C1196_=_C3533( C1196 C3533 ) C1196_=_C3534( C1196 C3534 ) C1196_=_C3535( C1196 C3535 ) \nC1196_=_C3536( C1196 C3536 ) C1196_=_C3537( C1196 C3537 ) C1200_=_C1204( C1200 C1204 ) C1200_=_C1348( C1200 C1348 ) C1200_=_C1386( C1200 C1386 ) C1200_=_C1412( C1200 C1412 ) \nC1200_=_C1499( C1200 C1499 ) C1200_=_C1557( C1200 C1557 ) C1200_=_C1595( C1200 C1595 ) C1200_=_C1630( C1200 C1630 ) C1200_=_C2358( C1200 C2358 ) C1200_=_C2567( C1200 C2567 ) \nC1200_=_C2748( C1200 C2748 ) C1200_=_C2793( C1200 C2793 ) C1200_=_C2827( C1200 C2827 ) C1200_=_C3532( C1200 C3532 ) C1200_=_C3705( C1200 C3705 ) C1200_=_C3781( C1200 C3781 ) \nC1200_=_C3801( C1200 C3801 ) C1204_=_C1417( C1204 C1417 ) C1204_=_C1542( C1204 C1542 ) C1204_=_C1579( C1204 C1579 ) C1204_=_C1598( C1204 C1598 ) C1204_=_C2154( C1204 C2154 ) \nC1204_=_C2295( C1204 C2295 ) C1204_=_C2308( C1204 C2308 ) C1204_=_C2522( C1204 C2522 ) C1204_=_C2570( C1204 C2570 ) C1204_=_C2815( C1204 C2815 ) C1204_=_C2918( C1204 C2918 ) \nC1204_=_C3431( C1204 C3431 ) C1204_=_C3536( C1204 C3536 ) C1204_=_C3573( C1204 C3573 ) C1204_=_C3844( C1204 C3844 ) C1204_=_C3961( C1204 C3961 ) C1204_=_C4056( C1204 C4056 ) \nC1204_=_C4093( C1204 C4093 ) C1204_=_C4094( C1204 C4094 ) C1293_=_C1407( C1293 C1407 ) C1293_=_C1430( C1293 C1430 ) C1293_=_C1494( C1293 C1494 ) C1293_=_C1591( C1293 C1591 ) \nC1293_=_C2315( C1293 C2315 ) C1293_=_C2543( C1293 C2543 ) C1293_=_C2561( C1293 C2561 ) C1293_=_C2674( C1293 C2674 ) C1293_=_C2899( C1293 C2899 ) C1293_=_C3133( C1293 C3133 ) \nC1293_=_C3184( C1293 C3184 ) C1293_=_C3356( C1293 C3356 ) C1293_=_C3357( C1293 C3357 ) C1293_=_C3358( C1293 C3358 ) C1293_=_C3359( C1293 C3359 ) C1293_=_C3361( C1293 C3361 ) \nC1293_=_C3362( C1293 C3362 ) C1293_=_C3363( C1293 C3363 ) C1293_=_C3365( C1293 C3365 ) C1348_=_C1386( C1348 C1386 ) C1348_=_C1412( C1348 C1412 ) C1348_=_C1499( C1348 C1499 ) \nC1348_=_C1557( C1348 C1557 ) C1348_=_C1595( C1348 C1595 ) C1348_=_C1630( C1348 C1630 ) C1348_=_C2358( C1348 C2358 ) C1348_=_C2567( C1348 C2567 ) C1348_=_C2748( C1348 C2748 ) \nC1348_=_C2793( C1348 C2793 ) C1348_=_C2827( C1348 C2827 ) C1348_=_C3532( C1348 C3532 ) C1348_=_C3705( C1348 C3705 ) C1348_=_C3781( C1348 C3781 ) C1348_=_C3801( C1348 C3801 ) \nC1374_=_C1386( C1374 C1386 ) C1374_=_C1395( C1374 C1395 ) C1374_=_C1545( C1374 C1545 ) C1374_=_C1584( C1374 C1584 ) C1374_=_C1585( C1374 C1585 ) C1374_=_C1586( C1374 C1586 ) \nC1374_=_C1588( C1374 C1588 ) C1374_=_C1589( C1374 C1589 ) C1374_=_C1590( C1374 C1590 ) C1374_=_C1591( C1374 C1591 ) C1374_=_C1593( C1374 C1593 ) C1374_=_C1594( C1374 C1594 ) \nC1374_=_C1595( C1374 C1595 ) C1374_=_C1596( C1374 C1596 ) C1374_=_C1597( C1374 C1597 ) C1374_=_C1598( C1374 C1598 ) C1374_=_C1599( C1374 C1599 ) C1386_=_C1412( C1386 C1412 ) \nC1386_=_C1499( C1386 C1499 ) C1386_=_C1557( C1386 C1557 ) C1386_=_C1595( C1386 C1595 ) C1386_=_C1630( C1386 C1630 ) C1386_=_C2358( C1386 C2358 ) C1386_=_C2567( C1386 C2567 ) \nC1386_=_C2748( C1386 C2748 ) C1386_=_C2793( C1386 C2793 ) C1386_=_C2827( C1386 C2827 ) C1386_=_C3532( C1386 C3532 ) C1386_=_C3705( C1386 C3705 ) C1386_=_C3781( C1386 C3781 ) \nC1386_=_C3801( C1386 C3801 ) C1395_=_C1402( C1395 C1402 ) C1395_=_C1407( C1395 C1407 ) C1395_=_C1410( C1395 C1410 ) C1395_=_C1412( C1395 C1412 ) C1395_=_C1417( C1395 C1417 ) \nC1395_=_C1545( C1395 C1545 ) C1395_=_C1584( C1395 C1584 ) C1395_=_C1585( C1395 C1585 ) C1395_=_C1586( C1395 C1586 ) C1395_=_C1588( C1395 C1588 ) C1395_=_C1589( C1395 C1589 ) \nC1395_=_C1590( C1395 C1590 ) C1395_=_C1591( C1395 C1591 ) C1395_=_C1593( C1395 C1593 ) C1395_=_C1594( C1395 C1594 ) C1395_=_C1595( C1395 C1595 ) C1395_=_C1596( C1395 C1596 ) \nC1395_=_C1597( C1395 C1597 ) C1395_=_C1598( C1395 C1598 ) C1395_=_C1599( C1395 C1599 ) C1402_=_C1407( C1402 C1407 ) C1402_=_C1410( C1402 C1410 ) C1402_=_C1412( C1402 C1412 ) \nC1402_=_C1417( C1402 C1417 ) C1402_=_C1716( C1402 C1716 ) C1402_=_C1837( C1402 C1837 ) C1402_=_C1861( C1402 C1861 ) C1402_=_C2101( C1402 C2101 ) C1402_=_C2256( C1402 C2256 ) \nC1402_=_C2557( C1402 C2557 ) C1402_=_C2558( C1402 C2558 ) C1402_=_C2559( C1402 C2559 ) C1402_=_C2560( C1402 C2560 ) C1402_=_C2561( C1402 C2561 ) C1402_=_C2562( C1402 C2562 ) \nC1402_=_C2563( C1402 C2563 ) C1402_=_C2565( C1402 C2565 ) C1402_=_C2566( C1402 C2566 ) C1402_=_C2567( C1402 C2567 ) C1402_=_C2568( C1402 C2568 ) C1402_=_C2569( C1402 C2569 ) \nC1402_=_C2570( C1402 C2570 ) C1402_=_C2571( C1402 C2571 ) C1402_=_C2572( C1402 C2572 ) C1407_=_C1410( C1407 C1410 ) C1407_=_C1412( C1407 C1412 ) C1407_=_C1417( C1407 C1417 ) \nC1407_=_C1430( C1407 C1430 ) C1407_=_C1494( C1407 C1494 ) C1407_=_C1591( C1407 C1591 ) C1407_=_C2315( C1407 C2315 ) C1407_=_C2543( C1407 C2543 ) C1407_=_C2561( C1407 C2561 ) \nC1407_=_C2674( C1407 C2674 ) C1407_=_C2899( C1407 C2899 ) C1407_=_C3133( C1407 C3133 ) C1407_=_C3184( C1407 C3184 ) C1407_=_C3356( C1407 C3356 ) C1407_=_C3357( C1407 C3357 ) \nC1407_=_C3358( C1407 C3358 ) C1407_=_C3359( C1407 C3359 ) C1407_=_C3361( C1407 C3361 ) C1407_=_C3362( C1407 C3362 ) C1407_=_C3363( C1407 C3363 ) C1407_=_C3365( C1407 C3365 ) \nC1410_=_C1412( C1410 C1412 ) C1410_=_C1417( C1410 C1417 ) C1410_=_C1702( C1410 C1702 ) C1410_=_C1829( C1410 C1829 ) C1410_=_C1989( C1410 C1989 ) C1410_=_C2146( C1410 C2146 ) \nC1410_=_C2509( C1410 C2509 ) C1410_=_C2694( C1410 C2694 ) C1410_=_C2802( C1410 C2802 ) C1410_=_C2963( C1410 C2963 ) C1410_=_C3357( C1410 C3357 ) C1410_=_C3417( C1410 C3417 ) \nC1410_=_C3496( C1410 C3496 ) C1410_=_C3528( C1410 C3528 ) C1410_=_C3529( C1410 C3529 ) C1410_=_C3530( C1410 C3530 ) C1410_=_C3531( C1410 C3531 ) C1410_=_C3532( C1410 C3532 ) \nC1410_=_C3533( C1410 C3533 ) C1410_=_C3534( C1410 C3534 ) C1410_=_C3535( C1410 C3535 ) C1410_=_C3536( C1410 C3536 ) C1410_=_C3537( C1410 C3537 ) C1412_=_C1417( C1412 C1417 ) \nC1412_=_C1499( C1412 C1499 ) C1412_=_C1557( C1412 C1557 ) C1412_=_C1595( C1412 C1595 ) C1412_=_C1630( C1412 C1630 ) C1412_=_C2358( C1412 C2358 ) C1412_=_C2567( C1412 C2567 ) \nC1412_=_C2748( C1412 C2748 ) C1412_=_C2793( C1412 C2793 ) C1412_=_C2827( C1412 C2827 ) C1412_=_C3532( C1412 C3532 ) C1412_=_C3705( C1412 C3705 ) C1412_=_C3781( C1412 C3781 ) \nC1412_=_C3801( C1412 C3801 ) C1417_=_C1542( C1417 C1542 ) C1417_=_C1579( C1417 C1579 ) C1417_=_C1598( C1417 C1598 ) C1417_=_C2154( C1417 C2154 ) C1417_=_C2295( C1417 C2295 ) \nC1417_=_C2308( C1417 C2308 ) C1417_=_C2522( C1417 C2522 ) C1417_=_C2570( C1417 C2570 ) C1417_=_C2815( C1417 C2815 ) C1417_=_C2918( C1417 C2918 ) C1417_=_C3431( C1417 C3431 ) \nC1417_=_C3536( C1417 C3536 ) C1417_=_C3573( C1417 C3573 ) C1417_=_C3844( C1417 C3844 ) C1417_=_C3961( C1417 C3961 ) C1417_=_C4056( C1417 C4056 ) C1417_=_C4093( C1417 C4093 ) \nC1417_=_C4094( C1417 C4094 ) C1430_=_C1494( C1430 C1494 ) C1430_=_C1591( C1430 C1591 ) C1430_=_C2315( C1430 C2315 ) C1430_=_C2543( C1430 C2543 ) C1430_=_C2561( C1430 C2561 ) \nC1430_=_C2674( C1430 C2674 ) C1430_=_C2899( C1430 C2899 ) C1430_=_C3133( C1430 C3133 ) C1430_=_C3184( C1430 C3184 ) C1430_=_C3356( C1430 C3356 ) C1430_=_C3357( C1430 C3357 ) \nC1430_=_C3358( C1430 C3358 ) C1430_=_C3359( C1430 C3359 ) C1430_=_C3361( C1430 C3361 ) C1430_=_C3362( C1430 C3362 ) C1430_=_C3363( C1430 C3363 ) C1430_=_C3365( C1430 C3365 ) \nC1494_=_C1499( C1494 C1499 ) C1494_=_C1591( C1494 C1591 ) C1494_=_C2315( C1494 C2315 ) C1494_=_C2543( C1494 C2543 ) C1494_=_C2561( C1494 C2561 ) C1494_=_C2674( C1494 C2674 ) \nC1494_=_C2899( C1494 C2899 ) C1494_=_C3133( C1494 C3133 ) C1494_=_C3184( C1494 C3184 ) C1494_=_C3356( C1494 C3356 ) C1494_=_C3357( C1494 C3357 ) C1494_=_C3358( C1494 C3358 ) \nC1494_=_C3359( C1494 C3359 ) C1494_=_C3361( C1494 C3361 ) C1494_=_C3362( C1494 C3362 ) C1494_=_C3363( C1494 C3363 ) C1494_=_C3365( C1494 C3365 ) C1499_=_C1557( C1499 C1557 ) \nC1499_=_C1595( C1499 C1595 ) C1499_=_C1630( C1499 C1630 ) C1499_=_C2358( C1499 C2358 ) C1499_=_C2567( C1499 C2567 ) C1499_=_C2748( C1499 C2748 ) C1499_=_C2793( C1499 C2793 ) \nC1499_=_C2827( C1499 C2827 ) C1499_=_C3532( C1499 C3532 ) C1499_=_C3705( C1499 C3705 ) C1499_=_C3781( C1499 C3781 ) C1499_=_C3801( C1499 C3801 ) C1542_=_C1579( C1542 C1579 ) \nC1542_=_C1598( C1542 C1598 ) C1542_=_C2154( C1542 C2154 ) C1542_=_C2295( C1542 C2295 ) C1542_=_C2308( C1542 C2308 ) C1542_=_C2522( C1542 C2522 ) C1542_=_C2570( C1542 C2570 ) \nC1542_=_C2815( C1542 C2815 ) C1542_=_C2918( C1542 C2918 ) C1542_=_C3431( C1542 C3431 ) C1542_=_C3536( C1542 C3536 ) C1542_=_C3573( C1542 C3573 ) C1542_=_C3844( C1542 C3844 ) \nC1542_=_C3961( C1542 C3961 ) C1542_=_C4056( C1542 C4056 ) C1542_=_C4093( C1542 C4093 ) C1542_=_C4094( C1542 C4094 ) C1545_=_C1557( C1545 C1557 ) C1545_=_C1584(</w:t>
      </w:r>
    </w:p>
    <w:p>
      <w:pPr>
        <w:pStyle w:val="PreformattedText"/>
        <w:bidi w:val="0"/>
        <w:spacing w:before="0" w:after="0"/>
        <w:jc w:val="left"/>
        <w:rPr/>
      </w:pPr>
      <w:r>
        <w:rPr/>
        <w:t xml:space="preserve"> </w:t>
      </w:r>
      <w:r>
        <w:rPr/>
        <w:t>C1545 C1584 ) \nC1545_=_C1585( C1545 C1585 ) C1545_=_C1586( C1545 C1586 ) C1545_=_C1588( C1545 C1588 ) C1545_=_C1589( C1545 C1589 ) C1545_=_C1590( C1545 C1590 ) C1545_=_C1591( C1545 C1591 ) \nC1545_=_C1593( C1545 C1593 ) C1545_=_C1594( C1545 C1594 ) C1545_=_C1595( C1545 C1595 ) C1545_=_C1596( C1545 C1596 ) C1545_=_C1597( C1545 C1597 ) C1545_=_C1598( C1545 C1598 ) \nC1545_=_C1599( C1545 C1599 ) C1557_=_C1595( C1557 C1595 ) C1557_=_C1630( C1557 C1630 ) C1557_=_C2358( C1557 C2358 ) C1557_=_C2567( C1557 C2567 ) C1557_=_C2748( C1557 C2748 ) \nC1557_=_C2793( C1557 C2793 ) C1557_=_C2827( C1557 C2827 ) C1557_=_C3532( C1557 C3532 ) C1557_=_C3705( C1557 C3705 ) C1557_=_C3781( C1557 C3781 ) C1557_=_C3801( C1557 C3801 ) \nC1579_=_C1598( C1579 C1598 ) C1579_=_C2154( C1579 C2154 ) C1579_=_C2295( C1579 C2295 ) C1579_=_C2308( C1579 C2308 ) C1579_=_C2522( C1579 C2522 ) C1579_=_C2570( C1579 C2570 ) \nC1579_=_C2815( C1579 C2815 ) C1579_=_C2918( C1579 C2918 ) C1579_=_C3431( C1579 C3431 ) C1579_=_C3536( C1579 C3536 ) C1579_=_C3573( C1579 C3573 ) C1579_=_C3844( C1579 C3844 ) \nC1579_=_C3961( C1579 C3961 ) C1579_=_C4056( C1579 C4056 ) C1579_=_C4093( C1579 C4093 ) C1579_=_C4094( C1579 C4094 ) C1584_=_C1585( C1584 C1585 ) C1584_=_C1586( C1584 C1586 ) \nC1584_=_C1588( C1584 C1588 ) C1584_=_C1589( C1584 C1589 ) C1584_=_C1590( C1584 C1590 ) C1584_=_C1591( C1584 C1591 ) C1584_=_C1593( C1584 C1593 ) C1584_=_C1594( C1584 C1594 ) \nC1584_=_C1595( C1584 C1595 ) C1584_=_C1596( C1584 C1596 ) C1584_=_C1597( C1584 C1597 ) C1584_=_C1598( C1584 C1598 ) C1584_=_C1599( C1584 C1599 ) C1584_=_C1630( C1584 C1630 ) \nC1585_=_C1586( C1585 C1586 ) C1585_=_C1588( C1585 C1588 ) C1585_=_C1589( C1585 C1589 ) C1585_=_C1590( C1585 C1590 ) C1585_=_C1591( C1585 C1591 ) C1585_=_C1593( C1585 C1593 ) \nC1585_=_C1594( C1585 C1594 ) C1585_=_C1595( C1585 C1595 ) C1585_=_C1596( C1585 C1596 ) C1585_=_C1597( C1585 C1597 ) C1585_=_C1598( C1585 C1598 ) C1585_=_C1599( C1585 C1599 ) \nC1586_=_C1588( C1586 C1588 ) C1586_=_C1589( C1586 C1589 ) C1586_=_C1590( C1586 C1590 ) C1586_=_C1591( C1586 C1591 ) C1586_=_C1593( C1586 C1593 ) C1586_=_C1594( C1586 C1594 ) \nC1586_=_C1595( C1586 C1595 ) C1586_=_C1596( C1586 C1596 ) C1586_=_C1597( C1586 C1597 ) C1586_=_C1598( C1586 C1598 ) C1586_=_C1599( C1586 C1599 ) C1586_=_C2358( C1586 C2358 ) \nC1588_=_C1589( C1588 C1589 ) C1588_=_C1590( C1588 C1590 ) C1588_=_C1591( C1588 C1591 ) C1588_=_C1593( C1588 C1593 ) C1588_=_C1594( C1588 C1594 ) C1588_=_C1595( C1588 C1595 ) \nC1588_=_C1596( C1588 C1596 ) C1588_=_C1597( C1588 C1597 ) C1588_=_C1598( C1588 C1598 ) C1588_=_C1599( C1588 C1599 ) C1589_=_C1590( C1589 C1590 ) C1589_=_C1591( C1589 C1591 ) \nC1589_=_C1593( C1589 C1593 ) C1589_=_C1594( C1589 C1594 ) C1589_=_C1595( C1589 C1595 ) C1589_=_C1596( C1589 C1596 ) C1589_=_C1597( C1589 C1597 ) C1589_=_C1598( C1589 C1598 ) \nC1589_=_C1599( C1589 C1599 ) C1590_=_C1591( C1590 C1591 ) C1590_=_C1593( C1590 C1593 ) C1590_=_C1594( C1590 C1594 ) C1590_=_C1595( C1590 C1595 ) C1590_=_C1596( C1590 C1596 ) \nC1590_=_C1597( C1590 C1597 ) C1590_=_C1598( C1590 C1598 ) C1590_=_C1599( C1590 C1599 ) C1591_=_C1593( C1591 C1593 ) C1591_=_C1594( C1591 C1594 ) C1591_=_C1595( C1591 C1595 ) \nC1591_=_C1596( C1591 C1596 ) C1591_=_C1597( C1591 C1597 ) C1591_=_C1598( C1591 C1598 ) C1591_=_C1599( C1591 C1599 ) C1591_=_C2315( C1591 C2315 ) C1591_=_C2543( C1591 C2543 ) \nC1591_=_C2561( C1591 C2561 ) C1591_=_C2674( C1591 C2674 ) C1591_=_C2899( C1591 C2899 ) C1591_=_C3133( C1591 C3133 ) C1591_=_C3184( C1591 C3184 ) C1591_=_C3356( C1591 C3356 ) \nC1591_=_C3357( C1591 C3357 ) C1591_=_C3358( C1591 C3358 ) C1591_=_C3359( C1591 C3359 ) C1591_=_C3361( C1591 C3361 ) C1591_=_C3362( C1591 C3362 ) C1591_=_C3363( C1591 C3363 ) \nC1591_=_C3365( C1591 C3365 ) C1593_=_C1594( C1593 C1594 ) C1593_=_C1595( C1593 C1595 ) C1593_=_C1596( C1593 C1596 ) C1593_=_C1597( C1593 C1597 ) C1593_=_C1598( C1593 C1598 ) \nC1593_=_C1599( C1593 C1599 ) C1594_=_C1595( C1594 C1595 ) C1594_=_C1596( C1594 C1596 ) C1594_=_C1597( C1594 C1597 ) C1594_=_C1598( C1594 C1598 ) C1594_=_C1599( C1594 C1599 ) \nC1594_=_C3781( C1594 C3781 ) C1595_=_C1596( C1595 C1596 ) C1595_=_C1597( C1595 C1597 ) C1595_=_C1598( C1595 C1598 ) C1595_=_C1599( C1595 C1599 ) C1595_=_C1630( C1595 C1630 ) \nC1595_=_C2358( C1595 C2358 ) C1595_=_C2567( C1595 C2567 ) C1595_=_C2748( C1595 C2748 ) C1595_=_C2793( C1595 C2793 ) C1595_=_C2827( C1595 C2827 ) C1595_=_C3532( C1595 C3532 ) \nC1595_=_C3705( C1595 C3705 ) C1595_=_C3781( C1595 C3781 ) C1595_=_C3801( C1595 C3801 ) C1596_=_C1597( C1596 C1597 ) C1596_=_C1598( C1596 C1598 ) C1596_=_C1599( C1596 C1599 ) \nC1597_=_C1598( C1597 C1598 ) C1597_=_C1599( C1597 C1599 ) C1598_=_C1599( C1598 C1599 ) C1598_=_C2154( C1598 C2154 ) C1598_=_C2295( C1598 C2295 ) C1598_=_C2308( C1598 C2308 ) \nC1598_=_C2522( C1598 C2522 ) C1598_=_C2570( C1598 C2570 ) C1598_=_C2815( C1598 C2815 ) C1598_=_C2918( C1598 C2918 ) C1598_=_C3431( C1598 C3431 ) C1598_=_C3536( C1598 C3536 ) \nC1598_=_C3573( C1598 C3573 ) C1598_=_C3844( C1598 C3844 ) C1598_=_C3961( C1598 C3961 ) C1598_=_C4056( C1598 C4056 ) C1598_=_C4093( C1598 C4093 ) C1598_=_C4094( C1598 C4094 ) \nC1630_=_C2358( C1630 C2358 ) C1630_=_C2567( C1630 C2567 ) C1630_=_C2748( C1630 C2748 ) C1630_=_C2793( C1630 C2793 ) C1630_=_C2827( C1630 C2827 ) C1630_=_C3532( C1630 C3532 ) \nC1630_=_C3705( C1630 C3705 ) C1630_=_C3781( C1630 C3781 ) C1630_=_C3801( C1630 C3801 ) C1702_=_C1829( C1702 C1829 ) C1702_=_C1989( C1702 C1989 ) C1702_=_C2146( C1702 C2146 ) \nC1702_=_C2509( C1702 C2509 ) C1702_=_C2694( C1702 C2694 ) C1702_=_C2802( C1702 C2802 ) C1702_=_C2963( C1702 C2963 ) C1702_=_C3357( C1702 C3357 ) C1702_=_C3417( C1702 C3417 ) \nC1702_=_C3496( C1702 C3496 ) C1702_=_C3528( C1702 C3528 ) C1702_=_C3529( C1702 C3529 ) C1702_=_C3530( C1702 C3530 ) C1702_=_C3531( C1702 C3531 ) C1702_=_C3532( C1702 C3532 ) \nC1702_=_C3533( C1702 C3533 ) C1702_=_C3534( C1702 C3534 ) C1702_=_C3535( C1702 C3535 ) C1702_=_C3536( C1702 C3536 ) C1702_=_C3537( C1702 C3537 ) C1716_=_C1837( C1716 C1837 ) \nC1716_=_C1861( C1716 C1861 ) C1716_=_C2101( C1716 C2101 ) C1716_=_C2256( C1716 C2256 ) C1716_=_C2557( C1716 C2557 ) C1716_=_C2558( C1716 C2558 ) C1716_=_C2559( C1716 C2559 ) \nC1716_=_C2560( C1716 C2560 ) C1716_=_C2561( C1716 C2561 ) C1716_=_C2562( C1716 C2562 ) C1716_=_C2563( C1716 C2563 ) C1716_=_C2565( C1716 C2565 ) C1716_=_C2566( C1716 C2566 ) \nC1716_=_C2567( C1716 C2567 ) C1716_=_C2568( C1716 C2568 ) C1716_=_C2569( C1716 C2569 ) C1716_=_C2570( C1716 C2570 ) C1716_=_C2571( C1716 C2571 ) C1716_=_C2572( C1716 C2572 ) \nC1829_=_C1989( C1829 C1989 ) C1829_=_C2146( C1829 C2146 ) C1829_=_C2509( C1829 C2509 ) C1829_=_C2694( C1829 C2694 ) C1829_=_C2802( C1829 C2802 ) C1829_=_C2963( C1829 C2963 ) \nC1829_=_C3357( C1829 C3357 ) C1829_=_C3417( C1829 C3417 ) C1829_=_C3496( C1829 C3496 ) C1829_=_C3528( C1829 C3528 ) C1829_=_C3529( C1829 C3529 ) C1829_=_C3530( C1829 C3530 ) \nC1829_=_C3531( C1829 C3531 ) C1829_=_C3532( C1829 C3532 ) C1829_=_C3533( C1829 C3533 ) C1829_=_C3534( C1829 C3534 ) C1829_=_C3535( C1829 C3535 ) C1829_=_C3536( C1829 C3536 ) \nC1829_=_C3537( C1829 C3537 ) C1837_=_C1861( C1837 C1861 ) C1837_=_C2101( C1837 C2101 ) C1837_=_C2256( C1837 C2256 ) C1837_=_C2557( C1837 C2557 ) C1837_=_C2558( C1837 C2558 ) \nC1837_=_C2559( C1837 C2559 ) C1837_=_C2560( C1837 C2560 ) C1837_=_C2561( C1837 C2561 ) C1837_=_C2562( C1837 C2562 ) C1837_=_C2563( C1837 C2563 ) C1837_=_C2565( C1837 C2565 ) \nC1837_=_C2566( C1837 C2566 ) C1837_=_C2567( C1837 C2567 ) C1837_=_C2568( C1837 C2568 ) C1837_=_C2569( C1837 C2569 ) C1837_=_C2570( C1837 C2570 ) C1837_=_C2571( C1837 C2571 ) \nC1837_=_C2572( C1837 C2572 ) C1861_=_C2101( C1861 C2101 ) C1861_=_C2256( C1861 C2256 ) C1861_=_C2557( C1861 C2557 ) C1861_=_C2558( C1861 C2558 ) C1861_=_C2559( C1861 C2559 ) \nC1861_=_C2560( C1861 C2560 ) C1861_=_C2561( C1861 C2561 ) C1861_=_C2562( C1861 C2562 ) C1861_=_C2563( C1861 C2563 ) C1861_=_C2565( C1861 C2565 ) C1861_=_C2566( C1861 C2566 ) \nC1861_=_C2567( C1861 C2567 ) C1861_=_C2568( C1861 C2568 ) C1861_=_C2569( C1861 C2569 ) C1861_=_C2570( C1861 C2570 ) C1861_=_C2571( C1861 C2571 ) C1861_=_C2572( C1861 C2572 ) \nC1989_=_C2146( C1989 C2146 ) C1989_=_C2509( C1989 C2509 ) C1989_=_C2694( C1989 C2694 ) C1989_=_C2802( C1989 C2802 ) C1989_=_C2963( C1989 C2963 ) C1989_=_C3357( C1989 C3357 ) \nC1989_=_C3417( C1989 C3417 ) C1989_=_C3496( C1989 C3496 ) C1989_=_C3528( C1989 C3528 ) C1989_=_C3529( C1989 C3529 ) C1989_=_C3530( C1989 C3530 ) C1989_=_C3531( C1989 C3531 ) \nC1989_=_C3532( C1989 C3532 ) C1989_=_C3533( C1989 C3533 ) C1989_=_C3534( C1989 C3534 ) C1989_=_C3535( C1989 C3535 ) C1989_=_C3536( C1989 C3536 ) C1989_=_C3537( C1989 C3537 ) \nC2101_=_C2256( C2101 C2256 ) C2101_=_C2557( C2101 C2557 ) C2101_=_C2558( C2101 C2558 ) C2101_=_C2559( C2101 C2559 ) C2101_=_C2560( C2101 C2560 ) C2101_=_C2561( C2101 C2561 ) \nC2101_=_C2562( C2101 C2562 ) C2101_=_C2563( C2101 C2563 ) C2101_=_C2565( C2101 C2565 ) C2101_=_C2566( C2101 C2566 ) C2101_=_C2567( C2101 C2567 ) C2101_=_C2568( C2101 C2568 ) \nC2101_=_C2569( C2101 C2569 ) C2101_=_C2570( C2101 C2570 ) C2101_=_C2571( C2101 C2571 ) C2101_=_C2572( C2101 C2572 ) C2146_=_C2154( C2146 C2154 ) C2146_=_C2509( C2146 C2509 ) \nC2146_=_C2694( C2146 C2694 ) C2146_=_C2802( C2146 C2802 ) C2146_=_C2963( C2146 C2963 ) C2146_=_C3357( C2146 C3357 ) C2146_=_C3417( C2146 C3417 ) C2146_=_C3496( C2146 C3496 ) \nC2146_=_C3528( C2146 C3528 ) C2146_=_C3529( C2146 C3529 ) C2146_=_C3530( C2146 C3530 ) C2146_=_C3531( C2146 C3531 ) C2146_=_C3532( C2146 C3532 ) C2146_=_C3533( C2146 C3533 ) \nC2146_=_C3534( C2146 C3534 ) C2146_=_C3535( C2146 C3535 ) C2146_=_C3536( C2146 C3536 ) C2146_=_C3537( C2146 C3537 ) C2154_=_C2295( C2154 C2295 ) C2154_=_C2308( C2154 C2308 ) \nC2154_=_C2522( C2154 C2522 ) C2154_=_C2570( C2154 C2570 ) C2154_=_C2815( C2154 C2815 ) C2154_=_C2918( C2154 C2918 ) C2154_=_C3431( C2154 C3431 ) C2154_=_C3536( C2154 C3536 ) \nC2154_=_C3573( C2154 C3573 )</w:t>
      </w:r>
    </w:p>
    <w:p>
      <w:pPr>
        <w:pStyle w:val="PreformattedText"/>
        <w:bidi w:val="0"/>
        <w:spacing w:before="0" w:after="0"/>
        <w:jc w:val="left"/>
        <w:rPr/>
      </w:pPr>
      <w:r>
        <w:rPr/>
        <w:t xml:space="preserve"> </w:t>
      </w:r>
      <w:r>
        <w:rPr/>
        <w:t>C2154_=_C3844( C2154 C3844 ) C2154_=_C3961( C2154 C3961 ) C2154_=_C4056( C2154 C4056 ) C2154_=_C4093( C2154 C4093 ) C2154_=_C4094( C2154 C4094 ) \nC2256_=_C2557( C2256 C2557 ) C2256_=_C2558( C2256 C2558 ) C2256_=_C2559( C2256 C2559 ) C2256_=_C2560( C2256 C2560 ) C2256_=_C2561( C2256 C2561 ) C2256_=_C2562( C2256 C2562 ) \nC2256_=_C2563( C2256 C2563 ) C2256_=_C2565( C2256 C2565 ) C2256_=_C2566( C2256 C2566 ) C2256_=_C2567( C2256 C2567 ) C2256_=_C2568( C2256 C2568 ) C2256_=_C2569( C2256 C2569 ) \nC2256_=_C2570( C2256 C2570 ) C2256_=_C2571( C2256 C2571 ) C2256_=_C2572( C2256 C2572 ) C2295_=_C2308( C2295 C2308 ) C2295_=_C2522( C2295 C2522 ) C2295_=_C2570( C2295 C2570 ) \nC2295_=_C2815( C2295 C2815 ) C2295_=_C2918( C2295 C2918 ) C2295_=_C3431( C2295 C3431 ) C2295_=_C3536( C2295 C3536 ) C2295_=_C3573( C2295 C3573 ) C2295_=_C3844( C2295 C3844 ) \nC2295_=_C3961( C2295 C3961 ) C2295_=_C4056( C2295 C4056 ) C2295_=_C4093( C2295 C4093 ) C2295_=_C4094( C2295 C4094 ) C2308_=_C2522( C2308 C2522 ) C2308_=_C2570( C2308 C2570 ) \nC2308_=_C2815( C2308 C2815 ) C2308_=_C2918( C2308 C2918 ) C2308_=_C3431( C2308 C3431 ) C2308_=_C3536( C2308 C3536 ) C2308_=_C3573( C2308 C3573 ) C2308_=_C3844( C2308 C3844 ) \nC2308_=_C3961( C2308 C3961 ) C2308_=_C4056( C2308 C4056 ) C2308_=_C4093( C2308 C4093 ) C2308_=_C4094( C2308 C4094 ) C2315_=_C2543( C2315 C2543 ) C2315_=_C2561( C2315 C2561 ) \nC2315_=_C2674( C2315 C2674 ) C2315_=_C2899( C2315 C2899 ) C2315_=_C3133( C2315 C3133 ) C2315_=_C3184( C2315 C3184 ) C2315_=_C3356( C2315 C3356 ) C2315_=_C3357( C2315 C3357 ) \nC2315_=_C3358( C2315 C3358 ) C2315_=_C3359( C2315 C3359 ) C2315_=_C3361( C2315 C3361 ) C2315_=_C3362( C2315 C3362 ) C2315_=_C3363( C2315 C3363 ) C2315_=_C3365( C2315 C3365 ) \nC2358_=_C2567( C2358 C2567 ) C2358_=_C2748( C2358 C2748 ) C2358_=_C2793( C2358 C2793 ) C2358_=_C2827( C2358 C2827 ) C2358_=_C3532( C2358 C3532 ) C2358_=_C3705( C2358 C3705 ) \nC2358_=_C3781( C2358 C3781 ) C2358_=_C3801( C2358 C3801 ) C2509_=_C2522( C2509 C2522 ) C2509_=_C2694( C2509 C2694 ) C2509_=_C2802( C2509 C2802 ) C2509_=_C2963( C2509 C2963 ) \nC2509_=_C3357( C2509 C3357 ) C2509_=_C3417( C2509 C3417 ) C2509_=_C3496( C2509 C3496 ) C2509_=_C3528( C2509 C3528 ) C2509_=_C3529( C2509 C3529 ) C2509_=_C3530( C2509 C3530 ) \nC2509_=_C3531( C2509 C3531 ) C2509_=_C3532( C2509 C3532 ) C2509_=_C3533( C2509 C3533 ) C2509_=_C3534( C2509 C3534 ) C2509_=_C3535( C2509 C3535 ) C2509_=_C3536( C2509 C3536 ) \nC2509_=_C3537( C2509 C3537 ) C2522_=_C2570( C2522 C2570 ) C2522_=_C2815( C2522 C2815 ) C2522_=_C2918( C2522 C2918 ) C2522_=_C3431( C2522 C3431 ) C2522_=_C3536( C2522 C3536 ) \nC2522_=_C3573( C2522 C3573 ) C2522_=_C3844( C2522 C3844 ) C2522_=_C3961( C2522 C3961 ) C2522_=_C4056( C2522 C4056 ) C2522_=_C4093( C2522 C4093 ) C2522_=_C4094( C2522 C4094 ) \nC2543_=_C2561( C2543 C2561 ) C2543_=_C2674( C2543 C2674 ) C2543_=_C2899( C2543 C2899 ) C2543_=_C3133( C2543 C3133 ) C2543_=_C3184( C2543 C3184 ) C2543_=_C3356( C2543 C3356 ) \nC2543_=_C3357( C2543 C3357 ) C2543_=_C3358( C2543 C3358 ) C2543_=_C3359( C2543 C3359 ) C2543_=_C3361( C2543 C3361 ) C2543_=_C3362( C2543 C3362 ) C2543_=_C3363( C2543 C3363 ) \nC2543_=_C3365( C2543 C3365 ) C2557_=_C2558( C2557 C2558 ) C2557_=_C2559( C2557 C2559 ) C2557_=_C2560( C2557 C2560 ) C2557_=_C2561( C2557 C2561 ) C2557_=_C2562( C2557 C2562 ) \nC2557_=_C2563( C2557 C2563 ) C2557_=_C2565( C2557 C2565 ) C2557_=_C2566( C2557 C2566 ) C2557_=_C2567( C2557 C2567 ) C2557_=_C2568( C2557 C2568 ) C2557_=_C2569( C2557 C2569 ) \nC2557_=_C2570( C2557 C2570 ) C2557_=_C2571( C2557 C2571 ) C2557_=_C2572( C2557 C2572 ) C2558_=_C2559( C2558 C2559 ) C2558_=_C2560( C2558 C2560 ) C2558_=_C2561( C2558 C2561 ) \nC2558_=_C2562( C2558 C2562 ) C2558_=_C2563( C2558 C2563 ) C2558_=_C2565( C2558 C2565 ) C2558_=_C2566( C2558 C2566 ) C2558_=_C2567( C2558 C2567 ) C2558_=_C2568( C2558 C2568 ) \nC2558_=_C2569( C2558 C2569 ) C2558_=_C2570( C2558 C2570 ) C2558_=_C2571( C2558 C2571 ) C2558_=_C2572( C2558 C2572 ) C2559_=_C2560( C2559 C2560 ) C2559_=_C2561( C2559 C2561 ) \nC2559_=_C2562( C2559 C2562 ) C2559_=_C2563( C2559 C2563 ) C2559_=_C2565( C2559 C2565 ) C2559_=_C2566( C2559 C2566 ) C2559_=_C2567( C2559 C2567 ) C2559_=_C2568( C2559 C2568 ) \nC2559_=_C2569( C2559 C2569 ) C2559_=_C2570( C2559 C2570 ) C2559_=_C2571( C2559 C2571 ) C2559_=_C2572( C2559 C2572 ) C2560_=_C2561( C2560 C2561 ) C2560_=_C2562( C2560 C2562 ) \nC2560_=_C2563( C2560 C2563 ) C2560_=_C2565( C2560 C2565 ) C2560_=_C2566( C2560 C2566 ) C2560_=_C2567( C2560 C2567 ) C2560_=_C2568( C2560 C2568 ) C2560_=_C2569( C2560 C2569 ) \nC2560_=_C2570( C2560 C2570 ) C2560_=_C2571( C2560 C2571 ) C2560_=_C2572( C2560 C2572 ) C2561_=_C2562( C2561 C2562 ) C2561_=_C2563( C2561 C2563 ) C2561_=_C2565( C2561 C2565 ) \nC2561_=_C2566( C2561 C2566 ) C2561_=_C2567( C2561 C2567 ) C2561_=_C2568( C2561 C2568 ) C2561_=_C2569( C2561 C2569 ) C2561_=_C2570( C2561 C2570 ) C2561_=_C2571( C2561 C2571 ) \nC2561_=_C2572( C2561 C2572 ) C2561_=_C2674( C2561 C2674 ) C2561_=_C2899( C2561 C2899 ) C2561_=_C3133( C2561 C3133 ) C2561_=_C3184( C2561 C3184 ) C2561_=_C3356( C2561 C3356 ) \nC2561_=_C3357( C2561 C3357 ) C2561_=_C3358( C2561 C3358 ) C2561_=_C3359( C2561 C3359 ) C2561_=_C3361( C2561 C3361 ) C2561_=_C3362( C2561 C3362 ) C2561_=_C3363( C2561 C3363 ) \nC2561_=_C3365( C2561 C3365 ) C2562_=_C2563( C2562 C2563 ) C2562_=_C2565( C2562 C2565 ) C2562_=_C2566( C2562 C2566 ) C2562_=_C2567( C2562 C2567 ) C2562_=_C2568( C2562 C2568 ) \nC2562_=_C2569( C2562 C2569 ) C2562_=_C2570( C2562 C2570 ) C2562_=_C2571( C2562 C2571 ) C2562_=_C2572( C2562 C2572 ) C2563_=_C2565( C2563 C2565 ) C2563_=_C2566( C2563 C2566 ) \nC2563_=_C2567( C2563 C2567 ) C2563_=_C2568( C2563 C2568 ) C2563_=_C2569( C2563 C2569 ) C2563_=_C2570( C2563 C2570 ) C2563_=_C2571( C2563 C2571 ) C2563_=_C2572( C2563 C2572 ) \nC2565_=_C2566( C2565 C2566 ) C2565_=_C2567( C2565 C2567 ) C2565_=_C2568( C2565 C2568 ) C2565_=_C2569( C2565 C2569 ) C2565_=_C2570( C2565 C2570 ) C2565_=_C2571( C2565 C2571 ) \nC2565_=_C2572( C2565 C2572 ) C2565_=_C3705( C2565 C3705 ) C2566_=_C2567( C2566 C2567 ) C2566_=_C2568( C2566 C2568 ) C2566_=_C2569( C2566 C2569 ) C2566_=_C2570( C2566 C2570 ) \nC2566_=_C2571( C2566 C2571 ) C2566_=_C2572( C2566 C2572 ) C2567_=_C2568( C2567 C2568 ) C2567_=_C2569( C2567 C2569 ) C2567_=_C2570( C2567 C2570 ) C2567_=_C2571( C2567 C2571 ) \nC2567_=_C2572( C2567 C2572 ) C2567_=_C2748( C2567 C2748 ) C2567_=_C2793( C2567 C2793 ) C2567_=_C2827( C2567 C2827 ) C2567_=_C3532( C2567 C3532 ) C2567_=_C3705( C2567 C3705 ) \nC2567_=_C3781( C2567 C3781 ) C2567_=_C3801( C2567 C3801 ) C2568_=_C2569( C2568 C2569 ) C2568_=_C2570( C2568 C2570 ) C2568_=_C2571( C2568 C2571 ) C2568_=_C2572( C2568 C2572 ) \nC2569_=_C2570( C2569 C2570 ) C2569_=_C2571( C2569 C2571 ) C2569_=_C2572( C2569 C2572 ) C2570_=_C2571( C2570 C2571 ) C2570_=_C2572( C2570 C2572 ) C2570_=_C2815( C2570 C2815 ) \nC2570_=_C2918( C2570 C2918 ) C2570_=_C3431( C2570 C3431 ) C2570_=_C3536( C2570 C3536 ) C2570_=_C3573( C2570 C3573 ) C2570_=_C3844( C2570 C3844 ) C2570_=_C3961( C2570 C3961 ) \nC2570_=_C4056( C2570 C4056 ) C2570_=_C4093( C2570 C4093 ) C2570_=_C4094( C2570 C4094 ) C2571_=_C2572( C2571 C2572 ) C2674_=_C2899( C2674 C2899 ) C2674_=_C3133( C2674 C3133 ) \nC2674_=_C3184( C2674 C3184 ) C2674_=_C3356( C2674 C3356 ) C2674_=_C3357( C2674 C3357 ) C2674_=_C3358( C2674 C3358 ) C2674_=_C3359( C2674 C3359 ) C2674_=_C3361( C2674 C3361 ) \nC2674_=_C3362( C2674 C3362 ) C2674_=_C3363( C2674 C3363 ) C2674_=_C3365( C2674 C3365 ) C2694_=_C2802( C2694 C2802 ) C2694_=_C2963( C2694 C2963 ) C2694_=_C3357( C2694 C3357 ) \nC2694_=_C3417( C2694 C3417 ) C2694_=_C3496( C2694 C3496 ) C2694_=_C3528( C2694 C3528 ) C2694_=_C3529( C2694 C3529 ) C2694_=_C3530( C2694 C3530 ) C2694_=_C3531( C2694 C3531 ) \nC2694_=_C3532( C2694 C3532 ) C2694_=_C3533( C2694 C3533 ) C2694_=_C3534( C2694 C3534 ) C2694_=_C3535( C2694 C3535 ) C2694_=_C3536( C2694 C3536 ) C2694_=_C3537( C2694 C3537 ) \nC2748_=_C2793( C2748 C2793 ) C2748_=_C2827( C2748 C2827 ) C2748_=_C3532( C2748 C3532 ) C2748_=_C3705( C2748 C3705 ) C2748_=_C3781( C2748 C3781 ) C2748_=_C3801( C2748 C3801 ) \nC2793_=_C2827( C2793 C2827 ) C2793_=_C3532( C2793 C3532 ) C2793_=_C3705( C2793 C3705 ) C2793_=_C3781( C2793 C3781 ) C2793_=_C3801( C2793 C3801 ) C2802_=_C2815( C2802 C2815 ) \nC2802_=_C2963( C2802 C2963 ) C2802_=_C3357( C2802 C3357 ) C2802_=_C3417( C2802 C3417 ) C2802_=_C3496( C2802 C3496 ) C2802_=_C3528( C2802 C3528 ) C2802_=_C3529( C2802 C3529 ) \nC2802_=_C3530( C2802 C3530 ) C2802_=_C3531( C2802 C3531 ) C2802_=_C3532( C2802 C3532 ) C2802_=_C3533( C2802 C3533 ) C2802_=_C3534( C2802 C3534 ) C2802_=_C3535( C2802 C3535 ) \nC2802_=_C3536( C2802 C3536 ) C2802_=_C3537( C2802 C3537 ) C2815_=_C2918( C2815 C2918 ) C2815_=_C3431( C2815 C3431 ) C2815_=_C3536( C2815 C3536 ) C2815_=_C3573( C2815 C3573 ) \nC2815_=_C3844( C2815 C3844 ) C2815_=_C3961( C2815 C3961 ) C2815_=_C4056( C2815 C4056 ) C2815_=_C4093( C2815 C4093 ) C2815_=_C4094( C2815 C4094 ) C2827_=_C3532( C2827 C3532 ) \nC2827_=_C3705( C2827 C3705 ) C2827_=_C3781( C2827 C3781 ) C2827_=_C3801( C2827 C3801 ) C2899_=_C3133( C2899 C3133 ) C2899_=_C3184( C2899 C3184 ) C2899_=_C3356( C2899 C3356 ) \nC2899_=_C3357( C2899 C3357 ) C2899_=_C3358( C2899 C3358 ) C2899_=_C3359( C2899 C3359 ) C2899_=_C3361( C2899 C3361 ) C2899_=_C3362( C2899 C3362 ) C2899_=_C3363( C2899 C3363 ) \nC2899_=_C3365( C2899 C3365 ) C2918_=_C3431( C2918 C3431 ) C2918_=_C3536( C2918 C3536 ) C2918_=_C3573( C2918 C3573 ) C2918_=_C3844( C2918 C3844 ) C2918_=_C3961( C2918 C3961 ) \nC2918_=_C4056( C2918 C4056 ) C2918_=_C4093( C2918 C4093 ) C2918_=_C4094( C2918 C4094 ) C2963_=_C3357( C2963 C3357 ) C2963_=_C3417( C2963 C3417 ) C2963_=_C3496( C2963 C3496 ) \nC2963_=_C3528( C2963 C3528 ) C2963_=_C3529( C2963 C3529 ) C2963_=_C3530( C2963 C3530 ) C2963_=_C3531( C2963 C3531 ) C2963_=_C3532( C2963 C3532 ) C2963_=_C3533( C2963 C3533 ) \nC2963_=_C3534( C2963 C3534 ) C2963_=_C3535( C2963 C3535 ) C2963_=_C3536(</w:t>
      </w:r>
    </w:p>
    <w:p>
      <w:pPr>
        <w:pStyle w:val="PreformattedText"/>
        <w:bidi w:val="0"/>
        <w:spacing w:before="0" w:after="0"/>
        <w:jc w:val="left"/>
        <w:rPr/>
      </w:pPr>
      <w:r>
        <w:rPr/>
        <w:t xml:space="preserve"> </w:t>
      </w:r>
      <w:r>
        <w:rPr/>
        <w:t>C2963 C3536 ) C2963_=_C3537( C2963 C3537 ) C3133_=_C3184( C3133 C3184 ) C3133_=_C3356( C3133 C3356 ) \nC3133_=_C3357( C3133 C3357 ) C3133_=_C3358( C3133 C3358 ) C3133_=_C3359( C3133 C3359 ) C3133_=_C3361( C3133 C3361 ) C3133_=_C3362( C3133 C3362 ) C3133_=_C3363( C3133 C3363 ) \nC3133_=_C3365( C3133 C3365 ) C3184_=_C3356( C3184 C3356 ) C3184_=_C3357( C3184 C3357 ) C3184_=_C3358( C3184 C3358 ) C3184_=_C3359( C3184 C3359 ) C3184_=_C3361( C3184 C3361 ) \nC3184_=_C3362( C3184 C3362 ) C3184_=_C3363( C3184 C3363 ) C3184_=_C3365( C3184 C3365 ) C3356_=_C3357( C3356 C3357 ) C3356_=_C3358( C3356 C3358 ) C3356_=_C3359( C3356 C3359 ) \nC3356_=_C3361( C3356 C3361 ) C3356_=_C3362( C3356 C3362 ) C3356_=_C3363( C3356 C3363 ) C3356_=_C3365( C3356 C3365 ) C3356_=_C3496( C3356 C3496 ) C3357_=_C3358( C3357 C3358 ) \nC3357_=_C3359( C3357 C3359 ) C3357_=_C3361( C3357 C3361 ) C3357_=_C3362( C3357 C3362 ) C3357_=_C3363( C3357 C3363 ) C3357_=_C3365( C3357 C3365 ) C3357_=_C3417( C3357 C3417 ) \nC3357_=_C3496( C3357 C3496 ) C3357_=_C3528( C3357 C3528 ) C3357_=_C3529( C3357 C3529 ) C3357_=_C3530( C3357 C3530 ) C3357_=_C3531( C3357 C3531 ) C3357_=_C3532( C3357 C3532 ) \nC3357_=_C3533( C3357 C3533 ) C3357_=_C3534( C3357 C3534 ) C3357_=_C3535( C3357 C3535 ) C3357_=_C3536( C3357 C3536 ) C3357_=_C3537( C3357 C3537 ) C3358_=_C3359( C3358 C3359 ) \nC3358_=_C3361( C3358 C3361 ) C3358_=_C3362( C3358 C3362 ) C3358_=_C3363( C3358 C3363 ) C3358_=_C3365( C3358 C3365 ) C3359_=_C3361( C3359 C3361 ) C3359_=_C3362( C3359 C3362 ) \nC3359_=_C3363( C3359 C3363 ) C3359_=_C3365( C3359 C3365 ) C3361_=_C3362( C3361 C3362 ) C3361_=_C3363( C3361 C3363 ) C3361_=_C3365( C3361 C3365 ) C3362_=_C3363( C3362 C3363 ) \nC3362_=_C3365( C3362 C3365 ) C3363_=_C3365( C3363 C3365 ) C3417_=_C3496( C3417 C3496 ) C3417_=_C3528( C3417 C3528 ) C3417_=_C3529( C3417 C3529 ) C3417_=_C3530( C3417 C3530 ) \nC3417_=_C3531( C3417 C3531 ) C3417_=_C3532( C3417 C3532 ) C3417_=_C3533( C3417 C3533 ) C3417_=_C3534( C3417 C3534 ) C3417_=_C3535( C3417 C3535 ) C3417_=_C3536( C3417 C3536 ) \nC3417_=_C3537( C3417 C3537 ) C3431_=_C3536( C3431 C3536 ) C3431_=_C3573( C3431 C3573 ) C3431_=_C3844( C3431 C3844 ) C3431_=_C3961( C3431 C3961 ) C3431_=_C4056( C3431 C4056 ) \nC3431_=_C4093( C3431 C4093 ) C3431_=_C4094( C3431 C4094 ) C3496_=_C3528( C3496 C3528 ) C3496_=_C3529( C3496 C3529 ) C3496_=_C3530( C3496 C3530 ) C3496_=_C3531( C3496 C3531 ) \nC3496_=_C3532( C3496 C3532 ) C3496_=_C3533( C3496 C3533 ) C3496_=_C3534( C3496 C3534 ) C3496_=_C3535( C3496 C3535 ) C3496_=_C3536( C3496 C3536 ) C3496_=_C3537( C3496 C3537 ) \nC3528_=_C3529( C3528 C3529 ) C3528_=_C3530( C3528 C3530 ) C3528_=_C3531( C3528 C3531 ) C3528_=_C3532( C3528 C3532 ) C3528_=_C3533( C3528 C3533 ) C3528_=_C3534( C3528 C3534 ) \nC3528_=_C3535( C3528 C3535 ) C3528_=_C3536( C3528 C3536 ) C3528_=_C3537( C3528 C3537 ) C3529_=_C3530( C3529 C3530 ) C3529_=_C3531( C3529 C3531 ) C3529_=_C3532( C3529 C3532 ) \nC3529_=_C3533( C3529 C3533 ) C3529_=_C3534( C3529 C3534 ) C3529_=_C3535( C3529 C3535 ) C3529_=_C3536( C3529 C3536 ) C3529_=_C3537( C3529 C3537 ) C3530_=_C3531( C3530 C3531 ) \nC3530_=_C3532( C3530 C3532 ) C3530_=_C3533( C3530 C3533 ) C3530_=_C3534( C3530 C3534 ) C3530_=_C3535( C3530 C3535 ) C3530_=_C3536( C3530 C3536 ) C3530_=_C3537( C3530 C3537 ) \nC3531_=_C3532( C3531 C3532 ) C3531_=_C3533( C3531 C3533 ) C3531_=_C3534( C3531 C3534 ) C3531_=_C3535( C3531 C3535 ) C3531_=_C3536( C3531 C3536 ) C3531_=_C3537( C3531 C3537 ) \nC3532_=_C3533( C3532 C3533 ) C3532_=_C3534( C3532 C3534 ) C3532_=_C3535( C3532 C3535 ) C3532_=_C3536( C3532 C3536 ) C3532_=_C3537( C3532 C3537 ) C3532_=_C3705( C3532 C3705 ) \nC3532_=_C3781( C3532 C3781 ) C3532_=_C3801( C3532 C3801 ) C3533_=_C3534( C3533 C3534 ) C3533_=_C3535( C3533 C3535 ) C3533_=_C3536( C3533 C3536 ) C3533_=_C3537( C3533 C3537 ) \nC3534_=_C3535( C3534 C3535 ) C3534_=_C3536( C3534 C3536 ) C3534_=_C3537( C3534 C3537 ) C3535_=_C3536( C3535 C3536 ) C3535_=_C3537( C3535 C3537 ) C3536_=_C3537( C3536 C3537 ) \nC3536_=_C3573( C3536 C3573 ) C3536_=_C3844( C3536 C3844 ) C3536_=_C3961( C3536 C3961 ) C3536_=_C4056( C3536 C4056 ) C3536_=_C4093( C3536 C4093 ) C3536_=_C4094( C3536 C4094 ) \nC3573_=_C3844( C3573 C3844 ) C3573_=_C3961( C3573 C3961 ) C3573_=_C4056( C3573 C4056 ) C3573_=_C4093( C3573 C4093 ) C3573_=_C4094( C3573 C4094 ) C3705_=_C3781( C3705 C3781 ) \nC3705_=_C3801( C3705 C3801 ) C3781_=_C3801( C3781 C3801 ) C3844_=_C3961( C3844 C3961 ) C3844_=_C4056( C3844 C4056 ) C3844_=_C4093( C3844 C4093 ) C3844_=_C4094( C3844 C4094 ) \nC3961_=_C4056( C3961 C4056 ) C3961_=_C4093( C3961 C4093 ) C3961_=_C4094( C3961 C4094 ) C4056_=_C4093( C4056 C4093 ) C4056_=_C4094( C4056 C4094 ) C4093_=_C4094( C4093 C4094 ) "];99-&gt;139[label="167: C411 C423 C424 C425 C426 \nC427 C429 C430 C432 C433 C434 \nC435 C436 C437 C438 C439 C440 \nC441 C442 C444 C445 C446 C447 \nC449 C450 C451 C516 C528 C604 \nC654 C690 C700 C727 C851 C883 \nC1064 C1069 C1085 C1089 C1096 C1112 \nC1115 C1142 C1143 C1144 C1145 C1146 \nC1147 C1148 C1150 C1151 C1153 C1154 \nC1155 C1158 C1159 C1161 C1163 C1169 \nC1171 C1177 C1179 C1181 C1184 C1189 \nC1192 C1195 C1196 C1200 C1204 C1293 \nC1348 C1374 C1386 C1395 C1402 C1407 \nC1410 C1412 C1417 C1430 C1494 C1499 \nC1542 C1545 C1557 C1579 C1584 C1585 \nC1586 C1588 C1589 C1590 C1593 C1594 \nC1596 C1597 C1599 C1630 C1702 C1716 \nC1829 C1837 C1861 C1989 C2101 C2146 \nC2154 C2256 C2295 C2308 C2315 C2358 \nC2509 C2522 C2543 C2557 C2558 C2559 \nC2560 C2562 C2563 C2565 C2566 C2568 \nC2569 C2571 C2572 C2674 C2694 C2748 \nC2793 C2802 C2815 C2827 C2899 C2918 \nC2963 C3133 C3184 C3356 C3358 C3359 \nC3361 C3362 C3363 C3365 C3417 C3431 \nC3496 C3528 C3529 C3530 C3531 C3533 \nC3534 C3535 C3537 C3573 C3705 C3781 \nC3801 C3844 C3961 C4056 C4093 C4094 \n1808: C411_=_C423 ,C411_=_C654 ,C411_=_C1177 ,C411_=_C1195 ,C411_=_C1293 ,\nC411_=_C1407 ,C411_=_C1430 ,C411_=_C1494 ,C411_=_C2315 ,C411_=_C2543 ,C411_=_C2674 ,\nC411_=_C2899 ,C411_=_C3133 ,C411_=_C3184 ,C411_=_C3356 ,C411_=_C3358 ,C411_=_C3359 ,\nC411_=_C3361 ,C411_=_C3362 ,C411_=_C3363 ,C411_=_C3365 ,C423_=_C528 ,C423_=_C851 ,\nC423_=_C1184 ,C423_=_C1204 ,C423_=_C1417 ,C423_=_C1542 ,C423_=_C1579 ,C423_=_C2154 ,\nC423_=_C2295 ,C423_=_C2308 ,C423_=_C2522 ,C423_=_C2815 ,C423_=_C2918 ,C423_=_C3431 ,\nC423_=_C3573 ,C423_=_C3844 ,C423_=_C3961 ,C423_=_C4056 ,C423_=_C4093 ,C423_=_C4094 ,\nC424_=_C425 ,C424_=_C426 ,C424_=_C427 ,C424_=_C429 ,C424_=_C430 ,C424_=_C432 ,\nC424_=_C433 ,C424_=_C434 ,C424_=_C435 ,C424_=_C436 ,C424_=_C437 ,C424_=_C438 ,\nC424_=_C439 ,C424_=_C440 ,C424_=_C441 ,C424_=_C442 ,C424_=_C444 ,C424_=_C445 ,\nC424_=_C446 ,C424_=_C447 ,C424_=_C449 ,C424_=_C450 ,C424_=_C451 ,C425_=_C426 ,\nC425_=_C427 ,C425_=_C429 ,C425_=_C430 ,C425_=_C432 ,C425_=_C433 ,C425_=_C434 ,\nC425_=_C435 ,C425_=_C436 ,C425_=_C437 ,C425_=_C438 ,C425_=_C439 ,C425_=_C440 ,\nC425_=_C441 ,C425_=_C442 ,C425_=_C444 ,C425_=_C445 ,C425_=_C446 ,C425_=_C447 ,\nC425_=_C449 ,C425_=_C450 ,C425_=_C451 ,C425_=_C604 ,C426_=_C427 ,C426_=_C429 ,\nC426_=_C430 ,C426_=_C432 ,C426_=_C433 ,C426_=_C434 ,C426_=_C435 ,C426_=_C436 ,\nC426_=_C437 ,C426_=_C438 ,C426_=_C439 ,C426_=_C440 ,C426_=_C441 ,C426_=_C442 ,\nC426_=_C444 ,C426_=_C445 ,C426_=_C446 ,C426_=_C447 ,C426_=_C449 ,C426_=_C450 ,\nC426_=_C451 ,C426_=_C1064 ,C426_=_C1069 ,C426_=_C1085 ,C427_=_C429 ,C427_=_C430 ,\nC427_=_C432 ,C427_=_C433 ,C427_=_C434 ,C427_=_C435 ,C427_=_C436 ,C427_=_C437 ,\nC427_=_C438 ,C427_=_C439 ,C427_=_C440 ,C427_=_C441 ,C427_=_C442 ,C427_=_C444 ,\nC427_=_C445 ,C427_=_C446 ,C427_=_C447 ,C427_=_C449 ,C427_=_C450 ,C427_=_C451 ,\nC427_=_C1089 ,C427_=_C1096 ,C427_=_C1112 ,C429_=_C430 ,C429_=_C432 ,C429_=_C433 ,\nC429_=_C434 ,C429_=_C435 ,C429_=_C436 ,C429_=_C437 ,C429_=_C438 ,C429_=_C439 ,\nC429_=_C440 ,C429_=_C441 ,C429_=_C442 ,C429_=_C444 ,C429_=_C445 ,C429_=_C446 ,\nC429_=_C447 ,C429_=_C449 ,C429_=_C450 ,C429_=_C451 ,C429_=_C1145 ,C429_=_C1374 ,\nC429_=_C1386 ,C430_=_C432 ,C430_=_C433 ,C430_=_C434 ,C430_=_C435 ,C430_=_C436 ,\nC430_=_C437 ,C430_=_C438 ,C430_=_C439 ,C430_=_C440 ,C430_=_C441 ,C430_=_C442 ,\nC430_=_C444 ,C430_=_C445 ,C430_=_C446 ,C430_=_C447 ,C430_=_C449 ,C430_=_C450 ,\nC430_=_C451 ,C430_=_C1148 ,C430_=_C1545 ,C430_=_C1557 ,C432_=_C433 ,C432_=_C434 ,\nC432_=_C435 ,C432_=_C436 ,C432_=_C437 ,C432_=_C438 ,C432_=_C439 ,C432_=_C440 ,\nC432_=_C441 ,C432_=_C442 ,C432_=_C444 ,C432_=_C445 ,C432_=_C446 ,C432_=_C447 ,\nC432_=_C449 ,C432_=_C450 ,C432_=_C451 ,C432_=_C1150 ,C432_=_C1584 ,C432_=_C1630 ,\nC433_=_C434 ,C433_=_C435 ,C433_=_C436 ,C433_=_C437 ,C433_=_C438 ,C433_=_C439 ,\nC433_=_C440 ,C433_=_C441 ,C433_=_C442 ,C433_=_C444 ,C433_=_C445 ,C433_=_C446 ,\nC433_=_C447 ,C433_=_C449 ,C433_=_C450 ,C433_=_C451 ,C433_=_C1702 ,C434_=_C435 ,\nC434_=_C436 ,C434_=_C437 ,C434_=_C438 ,C434_=_C439 ,C434_=_C440 ,C434_=_C441 ,\nC434_=_C442 ,C434_=_C444 ,C434_=_C445 ,C434_=_C446 ,C434_=_C447 ,C434_=_C449 ,\nC434_=_C450 ,C434_=_C451 ,C434_=_C1829 ,C435_=_C436 ,C435_=_C437 ,C435_=_C438 ,\nC435_=_C439 ,C435_=_C440 ,C435_=_C441 ,C435_=_C442 ,C435_=_C444 ,C435_=_C445 ,\nC435_=_C446 ,C435_=_C447 ,C435_=_C449 ,C435_=_C450 ,C435_=_C451 ,C435_=_C2146 ,\nC435_=_C2154 ,C436_=_C437 ,C436_=_C438 ,C436_=_C439 ,C436_=_C440 ,C436_=_C441 ,\nC436_=_C442 ,C436_=_C444 ,C436_=_C445 ,C436_=_C446 ,C436_=_C447 ,C436_=_C449 ,\nC436_=_C450 ,C436_=_C451 ,C437_=_C438 ,C437_=_C439 ,C437_=_C440 ,C437_=_C441 ,\nC437_=_C442 ,C437_=_C444 ,C437_=_C445 ,C437_=_C446 ,C437_=_C447 ,C437_=_C449 ,\nC437_=_C450 ,C437_=_C451 ,C437_=_C1151 ,C437_=_C1586 ,C437_=_C2358 ,C438_=_C439 ,\nC438_=_C440 ,C438_=_C441 ,C438_=_C442 ,C438_=_C444 ,C438_=_C445 ,C438_=_C446 ,\nC438_=_C447 ,C438_=_C449 ,C438_=_C450 ,C438_=_C451 ,C439_=_C440 ,C439_=_C441 ,\nC439_=_C442 ,C439_=_C444 ,C439_=_C445 ,C439_=_C446 ,C439_=_C447 ,C439_=_C449 ,\nC439_=_C450 ,C439_=_C451 ,C439_=_C2694 ,C440_=_C441 ,C440_=_C442 ,C440_=_C444 ,\nC440_=_C445 ,C440_=_C446 ,C440_=_C447 ,C440_=_C449 ,C440_=_C450 ,C440_=_C451 ,\nC440_=_C2963 ,C441_=_C442 ,C441_=_C444 ,C441_=_C445</w:t>
      </w:r>
    </w:p>
    <w:p>
      <w:pPr>
        <w:pStyle w:val="PreformattedText"/>
        <w:bidi w:val="0"/>
        <w:spacing w:before="0" w:after="0"/>
        <w:jc w:val="left"/>
        <w:rPr/>
      </w:pPr>
      <w:r>
        <w:rPr/>
        <w:t xml:space="preserve"> </w:t>
      </w:r>
      <w:r>
        <w:rPr/>
        <w:t>,C441_=_C446 ,C441_=_C447 ,\nC441_=_C449 ,C441_=_C450 ,C441_=_C451 ,C441_=_C3417 ,C442_=_C444 ,C442_=_C445 ,\nC442_=_C446 ,C442_=_C447 ,C442_=_C449 ,C442_=_C450 ,C442_=_C451 ,C442_=_C3356 ,\nC442_=_C3496 ,C444_=_C445 ,C444_=_C446 ,C444_=_C447 ,C444_=_C449 ,C444_=_C450 ,\nC444_=_C451 ,C444_=_C3530 ,C445_=_C446 ,C445_=_C447 ,C445_=_C449 ,C445_=_C450 ,\nC445_=_C451 ,C446_=_C447 ,C446_=_C449 ,C446_=_C450 ,C446_=_C451 ,C446_=_C3531 ,\nC447_=_C449 ,C447_=_C450 ,C447_=_C451 ,C447_=_C1158 ,C447_=_C1594 ,C447_=_C3781 ,\nC449_=_C450 ,C449_=_C451 ,C449_=_C1161 ,C449_=_C3361 ,C450_=_C451 ,C451_=_C3534 ,\nC516_=_C528 ,C516_=_C690 ,C516_=_C1171 ,C516_=_C1192 ,C516_=_C1402 ,C516_=_C1716 ,\nC516_=_C1837 ,C516_=_C1861 ,C516_=_C2101 ,C516_=_C2256 ,C516_=_C2557 ,C516_=_C2558 ,\nC516_=_C2559 ,C516_=_C2560 ,C516_=_C2562 ,C516_=_C2563 ,C516_=_C2565 ,C516_=_C2566 ,\nC516_=_C2568 ,C516_=_C2569 ,C516_=_C2571 ,C516_=_C2572 ,C528_=_C851 ,C528_=_C1184 ,\nC528_=_C1204 ,C528_=_C1417 ,C528_=_C1542 ,C528_=_C1579 ,C528_=_C2154 ,C528_=_C2295 ,\nC528_=_C2308 ,C528_=_C2522 ,C528_=_C2815 ,C528_=_C2918 ,C528_=_C3431 ,C528_=_C3573 ,\nC528_=_C3844 ,C528_=_C3961 ,C528_=_C4056 ,C528_=_C4093 ,C528_=_C4094 ,C604_=_C700 ,\nC604_=_C727 ,C604_=_C1085 ,C604_=_C1112 ,C604_=_C1181 ,C604_=_C1200 ,C604_=_C1348 ,\nC604_=_C1386 ,C604_=_C1412 ,C604_=_C1499 ,C604_=_C1557 ,C604_=_C1630 ,C604_=_C2358 ,\nC604_=_C2748 ,C604_=_C2793 ,C604_=_C2827 ,C604_=_C3705 ,C604_=_C3781 ,C604_=_C3801 ,\nC654_=_C1177 ,C654_=_C1195 ,C654_=_C1293 ,C654_=_C1407 ,C654_=_C1430 ,C654_=_C1494 ,\nC654_=_C2315 ,C654_=_C2543 ,C654_=_C2674 ,C654_=_C2899 ,C654_=_C3133 ,C654_=_C3184 ,\nC654_=_C3356 ,C654_=_C3358 ,C654_=_C3359 ,C654_=_C3361 ,C654_=_C3362 ,C654_=_C3363 ,\nC654_=_C3365 ,C690_=_C700 ,C690_=_C1171 ,C690_=_C1192 ,C690_=_C1402 ,C690_=_C1716 ,\nC690_=_C1837 ,C690_=_C1861 ,C690_=_C2101 ,C690_=_C2256 ,C690_=_C2557 ,C690_=_C2558 ,\nC690_=_C2559 ,C690_=_C2560 ,C690_=_C2562 ,C690_=_C2563 ,C690_=_C2565 ,C690_=_C2566 ,\nC690_=_C2568 ,C690_=_C2569 ,C690_=_C2571 ,C690_=_C2572 ,C700_=_C727 ,C700_=_C1085 ,\nC700_=_C1112 ,C700_=_C1181 ,C700_=_C1200 ,C700_=_C1348 ,C700_=_C1386 ,C700_=_C1412 ,\nC700_=_C1499 ,C700_=_C1557 ,C700_=_C1630 ,C700_=_C2358 ,C700_=_C2748 ,C700_=_C2793 ,\nC700_=_C2827 ,C700_=_C3705 ,C700_=_C3781 ,C700_=_C3801 ,C727_=_C1085 ,C727_=_C1112 ,\nC727_=_C1181 ,C727_=_C1200 ,C727_=_C1348 ,C727_=_C1386 ,C727_=_C1412 ,C727_=_C1499 ,\nC727_=_C1557 ,C727_=_C1630 ,C727_=_C2358 ,C727_=_C2748 ,C727_=_C2793 ,C727_=_C2827 ,\nC727_=_C3705 ,C727_=_C3781 ,C727_=_C3801 ,C851_=_C1184 ,C851_=_C1204 ,C851_=_C1417 ,\nC851_=_C1542 ,C851_=_C1579 ,C851_=_C2154 ,C851_=_C2295 ,C851_=_C2308 ,C851_=_C2522 ,\nC851_=_C2815 ,C851_=_C2918 ,C851_=_C3431 ,C851_=_C3573 ,C851_=_C3844 ,C851_=_C3961 ,\nC851_=_C4056 ,C851_=_C4093 ,C851_=_C4094 ,C883_=_C1069 ,C883_=_C1096 ,C883_=_C1115 ,\nC883_=_C1169 ,C883_=_C1189 ,C883_=_C1374 ,C883_=_C1395 ,C883_=_C1545 ,C883_=_C1584 ,\nC883_=_C1585 ,C883_=_C1586 ,C883_=_C1588 ,C883_=_C1589 ,C883_=_C1590 ,C883_=_C1593 ,\nC883_=_C1594 ,C883_=_C1596 ,C883_=_C1597 ,C883_=_C1599 ,C1064_=_C1069 ,C1064_=_C1085 ,\nC1064_=_C1089 ,C1064_=_C1142 ,C1064_=_C1143 ,C1064_=_C1144 ,C1064_=_C1145 ,C1064_=_C1146 ,\nC1064_=_C1147 ,C1064_=_C1148 ,C1064_=_C1150 ,C1064_=_C1151 ,C1064_=_C1153 ,C1064_=_C1154 ,\nC1064_=_C1155 ,C1064_=_C1158 ,C1064_=_C1159 ,C1064_=_C1161 ,C1064_=_C1163 ,C1069_=_C1085 ,\nC1069_=_C1096 ,C1069_=_C1115 ,C1069_=_C1169 ,C1069_=_C1189 ,C1069_=_C1374 ,C1069_=_C1395 ,\nC1069_=_C1545 ,C1069_=_C1584 ,C1069_=_C1585 ,C1069_=_C1586 ,C1069_=_C1588 ,C1069_=_C1589 ,\nC1069_=_C1590 ,C1069_=_C1593 ,C1069_=_C1594 ,C1069_=_C1596 ,C1069_=_C1597 ,C1069_=_C1599 ,\nC1085_=_C1112 ,C1085_=_C1181 ,C1085_=_C1200 ,C1085_=_C1348 ,C1085_=_C1386 ,C1085_=_C1412 ,\nC1085_=_C1499 ,C1085_=_C1557 ,C1085_=_C1630 ,C1085_=_C2358 ,C1085_=_C2748 ,C1085_=_C2793 ,\nC1085_=_C2827 ,C1085_=_C3705 ,C1085_=_C3781 ,C1085_=_C3801 ,C1089_=_C1096 ,C1089_=_C1112 ,\nC1089_=_C1142 ,C1089_=_C1143 ,C1089_=_C1144 ,C1089_=_C1145 ,C1089_=_C1146 ,C1089_=_C1147 ,\nC1089_=_C1148 ,C1089_=_C1150 ,C1089_=_C1151 ,C1089_=_C1153 ,C1089_=_C1154 ,C1089_=_C1155 ,\nC1089_=_C1158 ,C1089_=_C1159 ,C1089_=_C1161 ,C1089_=_C1163 ,C1096_=_C1112 ,C1096_=_C1115 ,\nC1096_=_C1169 ,C1096_=_C1189 ,C1096_=_C1374 ,C1096_=_C1395 ,C1096_=_C1545 ,C1096_=_C1584 ,\nC1096_=_C1585 ,C1096_=_C1586 ,C1096_=_C1588 ,C1096_=_C1589 ,C1096_=_C1590 ,C1096_=_C1593 ,\nC1096_=_C1594 ,C1096_=_C1596 ,C1096_=_C1597 ,C1096_=_C1599 ,C1112_=_C1181 ,C1112_=_C1200 ,\nC1112_=_C1348 ,C1112_=_C1386 ,C1112_=_C1412 ,C1112_=_C1499 ,C1112_=_C1557 ,C1112_=_C1630 ,\nC1112_=_C2358 ,C1112_=_C2748 ,C1112_=_C2793 ,C1112_=_C2827 ,C1112_=_C3705 ,C1112_=_C3781 ,\nC1112_=_C3801 ,C1115_=_C1169 ,C1115_=_C1189 ,C1115_=_C1374 ,C1115_=_C1395 ,C1115_=_C1545 ,\nC1115_=_C1584 ,C1115_=_C1585 ,C1115_=_C1586 ,C1115_=_C1588 ,C1115_=_C1589 ,C1115_=_C1590 ,\nC1115_=_C1593 ,C1115_=_C1594 ,C1115_=_C1596 ,C1115_=_C1597 ,C1115_=_C1599 ,C1142_=_C1143 ,\nC1142_=_C1144 ,C1142_=_C1145 ,C1142_=_C1146 ,C1142_=_C1147 ,C1142_=_C1148 ,C1142_=_C1150 ,\nC1142_=_C1151 ,C1142_=_C1153 ,C1142_=_C1154 ,C1142_=_C1155 ,C1142_=_C1158 ,C1142_=_C1159 ,\nC1142_=_C1161 ,C1142_=_C1163 ,C1142_=_C1169 ,C1142_=_C1171 ,C1142_=_C1177 ,C1142_=_C1179 ,\nC1142_=_C1181 ,C1142_=_C1184 ,C1143_=_C1144 ,C1143_=_C1145 ,C1143_=_C1146 ,C1143_=_C1147 ,\nC1143_=_C1148 ,C1143_=_C1150 ,C1143_=_C1151 ,C1143_=_C1153 ,C1143_=_C1154 ,C1143_=_C1155 ,\nC1143_=_C1158 ,C1143_=_C1159 ,C1143_=_C1161 ,C1143_=_C1163 ,C1143_=_C1189 ,C1143_=_C1192 ,\nC1143_=_C1195 ,C1143_=_C1196 ,C1143_=_C1200 ,C1143_=_C1204 ,C1144_=_C1145 ,C1144_=_C1146 ,\nC1144_=_C1147 ,C1144_=_C1148 ,C1144_=_C1150 ,C1144_=_C1151 ,C1144_=_C1153 ,C1144_=_C1154 ,\nC1144_=_C1155 ,C1144_=_C1158 ,C1144_=_C1159 ,C1144_=_C1161 ,C1144_=_C1163 ,C1144_=_C1293 ,\nC1145_=_C1146 ,C1145_=_C1147 ,C1145_=_C1148 ,C1145_=_C1150 ,C1145_=_C1151 ,C1145_=_C1153 ,\nC1145_=_C1154 ,C1145_=_C1155 ,C1145_=_C1158 ,C1145_=_C1159 ,C1145_=_C1161 ,C1145_=_C1163 ,\nC1145_=_C1374 ,C1145_=_C1386 ,C1146_=_C1147 ,C1146_=_C1148 ,C1146_=_C1150 ,C1146_=_C1151 ,\nC1146_=_C1153 ,C1146_=_C1154 ,C1146_=_C1155 ,C1146_=_C1158 ,C1146_=_C1159 ,C1146_=_C1161 ,\nC1146_=_C1163 ,C1146_=_C1395 ,C1146_=_C1402 ,C1146_=_C1407 ,C1146_=_C1410 ,C1146_=_C1412 ,\nC1146_=_C1417 ,C1147_=_C1148 ,C1147_=_C1150 ,C1147_=_C1151 ,C1147_=_C1153 ,C1147_=_C1154 ,\nC1147_=_C1155 ,C1147_=_C1158 ,C1147_=_C1159 ,C1147_=_C1161 ,C1147_=_C1163 ,C1147_=_C1494 ,\nC1147_=_C1499 ,C1148_=_C1150 ,C1148_=_C1151 ,C1148_=_C1153 ,C1148_=_C1154 ,C1148_=_C1155 ,\nC1148_=_C1158 ,C1148_=_C1159 ,C1148_=_C1161 ,C1148_=_C1163 ,C1148_=_C1545 ,C1148_=_C1557 ,\nC1150_=_C1151 ,C1150_=_C1153 ,C1150_=_C1154 ,C1150_=_C1155 ,C1150_=_C1158 ,C1150_=_C1159 ,\nC1150_=_C1161 ,C1150_=_C1163 ,C1150_=_C1584 ,C1150_=_C1630 ,C1151_=_C1153 ,C1151_=_C1154 ,\nC1151_=_C1155 ,C1151_=_C1158 ,C1151_=_C1159 ,C1151_=_C1161 ,C1151_=_C1163 ,C1151_=_C1586 ,\nC1151_=_C2358 ,C1153_=_C1154 ,C1153_=_C1155 ,C1153_=_C1158 ,C1153_=_C1159 ,C1153_=_C1161 ,\nC1153_=_C1163 ,C1153_=_C2674 ,C1154_=_C1155 ,C1154_=_C1158 ,C1154_=_C1159 ,C1154_=_C1161 ,\nC1154_=_C1163 ,C1154_=_C3133 ,C1155_=_C1158 ,C1155_=_C1159 ,C1155_=_C1161 ,C1155_=_C1163 ,\nC1155_=_C3184 ,C1158_=_C1159 ,C1158_=_C1161 ,C1158_=_C1163 ,C1158_=_C1594 ,C1158_=_C3781 ,\nC1159_=_C1161 ,C1159_=_C1163 ,C1159_=_C3359 ,C1161_=_C1163 ,C1161_=_C3361 ,C1163_=_C3365 ,\nC1169_=_C1171 ,C1169_=_C1177 ,C1169_=_C1179 ,C1169_=_C1181 ,C1169_=_C1184 ,C1169_=_C1189 ,\nC1169_=_C1374 ,C1169_=_C1395 ,C1169_=_C1545 ,C1169_=_C1584 ,C1169_=_C1585 ,C1169_=_C1586 ,\nC1169_=_C1588 ,C1169_=_C1589 ,C1169_=_C1590 ,C1169_=_C1593 ,C1169_=_C1594 ,C1169_=_C1596 ,\nC1169_=_C1597 ,C1169_=_C1599 ,C1171_=_C1177 ,C1171_=_C1179 ,C1171_=_C1181 ,C1171_=_C1184 ,\nC1171_=_C1192 ,C1171_=_C1402 ,C1171_=_C1716 ,C1171_=_C1837 ,C1171_=_C1861 ,C1171_=_C2101 ,\nC1171_=_C2256 ,C1171_=_C2557 ,C1171_=_C2558 ,C1171_=_C2559 ,C1171_=_C2560 ,C1171_=_C2562 ,\nC1171_=_C2563 ,C1171_=_C2565 ,C1171_=_C2566 ,C1171_=_C2568 ,C1171_=_C2569 ,C1171_=_C2571 ,\nC1171_=_C2572 ,C1177_=_C1179 ,C1177_=_C1181 ,C1177_=_C1184 ,C1177_=_C1195 ,C1177_=_C1293 ,\nC1177_=_C1407 ,C1177_=_C1430 ,C1177_=_C1494 ,C1177_=_C2315 ,C1177_=_C2543 ,C1177_=_C2674 ,\nC1177_=_C2899 ,C1177_=_C3133 ,C1177_=_C3184 ,C1177_=_C3356 ,C1177_=_C3358 ,C1177_=_C3359 ,\nC1177_=_C3361 ,C1177_=_C3362 ,C1177_=_C3363 ,C1177_=_C3365 ,C1179_=_C1181 ,C1179_=_C1184 ,\nC1179_=_C1196 ,C1179_=_C1410 ,C1179_=_C1702 ,C1179_=_C1829 ,C1179_=_C1989 ,C1179_=_C2146 ,\nC1179_=_C2509 ,C1179_=_C2694 ,C1179_=_C2802 ,C1179_=_C2963 ,C1179_=_C3417 ,C1179_=_C3496 ,\nC1179_=_C3528 ,C1179_=_C3529 ,C1179_=_C3530 ,C1179_=_C3531 ,C1179_=_C3533 ,C1179_=_C3534 ,\nC1179_=_C3535 ,C1179_=_C3537 ,C1181_=_C1184 ,C1181_=_C1200 ,C1181_=_C1348 ,C1181_=_C1386 ,\nC1181_=_C1412 ,C1181_=_C1499 ,C1181_=_C1557 ,C1181_=_C1630 ,C1181_=_C2358 ,C1181_=_C2748 ,\nC1181_=_C2793 ,C1181_=_C2827 ,C1181_=_C3705 ,C1181_=_C3781 ,C1181_=_C3801 ,C1184_=_C1204 ,\nC1184_=_C1417 ,C1184_=_C1542 ,C1184_=_C1579 ,C1184_=_C2154 ,C1184_=_C2295 ,C1184_=_C2308 ,\nC1184_=_C2522 ,C1184_=_C2815 ,C1184_=_C2918 ,C1184_=_C3431 ,C1184_=_C3573 ,C1184_=_C3844 ,\nC1184_=_C3961 ,C1184_=_C4056 ,C1184_=_C4093 ,C1184_=_C4094 ,C1189_=_C1192 ,C1189_=_C1195 ,\nC1189_=_C1196 ,C1189_=_C1200 ,C1189_=_C1204 ,C1189_=_C1374 ,C1189_=_C1395 ,C1189_=_C1545 ,\nC1189_=_C1584 ,C1189_=_C1585 ,C1189_=_C1586 ,C1189_=_C1588 ,C1189_=_C1589 ,C1189_=_C1590 ,\nC1189_=_C1593 ,C1189_=_C1594 ,C1189_=_C1596 ,C1189_=_C1597 ,C1189_=_C1599 ,C1192_=_C1195 ,\nC1192_=_C1196 ,C1192_=_C1200 ,C1192_=_C1204 ,C1192_=_C1402 ,C1192_=_C1716 ,C1192_=_C1837 ,\nC1192_=_C1861 ,C1192_=_C2101 ,C1192_=_C2256 ,C1192_=_C2557 ,C1192_=_C2558 ,C1192_=_C2559 ,\nC1192_=_C2560 ,C1192_=_C2562 ,C1192_=_C2563 ,C1192_=_C2565 ,C1192_=_C2566 ,C1192_=_C2568 ,\nC1192_=_C2569 ,C1192_=_C2571 ,C1192_=_C2572 ,C1195_=_C1196 ,C1195_=_C1200 ,C1195_=_C1204 ,\nC1195_=_C1293 ,C1195_=_C1407 ,C1195_=_C1430 ,C1195_=_C1494 ,C1195_=_C2315 ,C1195_=_C2543 ,\nC1195_=_C2674</w:t>
      </w:r>
    </w:p>
    <w:p>
      <w:pPr>
        <w:pStyle w:val="PreformattedText"/>
        <w:bidi w:val="0"/>
        <w:spacing w:before="0" w:after="0"/>
        <w:jc w:val="left"/>
        <w:rPr/>
      </w:pPr>
      <w:r>
        <w:rPr/>
        <w:t xml:space="preserve"> </w:t>
      </w:r>
      <w:r>
        <w:rPr/>
        <w:t>,C1195_=_C2899 ,C1195_=_C3133 ,C1195_=_C3184 ,C1195_=_C3356 ,C1195_=_C3358 ,\nC1195_=_C3359 ,C1195_=_C3361 ,C1195_=_C3362 ,C1195_=_C3363 ,C1195_=_C3365 ,C1196_=_C1200 ,\nC1196_=_C1204 ,C1196_=_C1410 ,C1196_=_C1702 ,C1196_=_C1829 ,C1196_=_C1989 ,C1196_=_C2146 ,\nC1196_=_C2509 ,C1196_=_C2694 ,C1196_=_C2802 ,C1196_=_C2963 ,C1196_=_C3417 ,C1196_=_C3496 ,\nC1196_=_C3528 ,C1196_=_C3529 ,C1196_=_C3530 ,C1196_=_C3531 ,C1196_=_C3533 ,C1196_=_C3534 ,\nC1196_=_C3535 ,C1196_=_C3537 ,C1200_=_C1204 ,C1200_=_C1348 ,C1200_=_C1386 ,C1200_=_C1412 ,\nC1200_=_C1499 ,C1200_=_C1557 ,C1200_=_C1630 ,C1200_=_C2358 ,C1200_=_C2748 ,C1200_=_C2793 ,\nC1200_=_C2827 ,C1200_=_C3705 ,C1200_=_C3781 ,C1200_=_C3801 ,C1204_=_C1417 ,C1204_=_C1542 ,\nC1204_=_C1579 ,C1204_=_C2154 ,C1204_=_C2295 ,C1204_=_C2308 ,C1204_=_C2522 ,C1204_=_C2815 ,\nC1204_=_C2918 ,C1204_=_C3431 ,C1204_=_C3573 ,C1204_=_C3844 ,C1204_=_C3961 ,C1204_=_C4056 ,\nC1204_=_C4093 ,C1204_=_C4094 ,C1293_=_C1407 ,C1293_=_C1430 ,C1293_=_C1494 ,C1293_=_C2315 ,\nC1293_=_C2543 ,C1293_=_C2674 ,C1293_=_C2899 ,C1293_=_C3133 ,C1293_=_C3184 ,C1293_=_C3356 ,\nC1293_=_C3358 ,C1293_=_C3359 ,C1293_=_C3361 ,C1293_=_C3362 ,C1293_=_C3363 ,C1293_=_C3365 ,\nC1348_=_C1386 ,C1348_=_C1412 ,C1348_=_C1499 ,C1348_=_C1557 ,C1348_=_C1630 ,C1348_=_C2358 ,\nC1348_=_C2748 ,C1348_=_C2793 ,C1348_=_C2827 ,C1348_=_C3705 ,C1348_=_C3781 ,C1348_=_C3801 ,\nC1374_=_C1386 ,C1374_=_C1395 ,C1374_=_C1545 ,C1374_=_C1584 ,C1374_=_C1585 ,C1374_=_C1586 ,\nC1374_=_C1588 ,C1374_=_C1589 ,C1374_=_C1590 ,C1374_=_C1593 ,C1374_=_C1594 ,C1374_=_C1596 ,\nC1374_=_C1597 ,C1374_=_C1599 ,C1386_=_C1412 ,C1386_=_C1499 ,C1386_=_C1557 ,C1386_=_C1630 ,\nC1386_=_C2358 ,C1386_=_C2748 ,C1386_=_C2793 ,C1386_=_C2827 ,C1386_=_C3705 ,C1386_=_C3781 ,\nC1386_=_C3801 ,C1395_=_C1402 ,C1395_=_C1407 ,C1395_=_C1410 ,C1395_=_C1412 ,C1395_=_C1417 ,\nC1395_=_C1545 ,C1395_=_C1584 ,C1395_=_C1585 ,C1395_=_C1586 ,C1395_=_C1588 ,C1395_=_C1589 ,\nC1395_=_C1590 ,C1395_=_C1593 ,C1395_=_C1594 ,C1395_=_C1596 ,C1395_=_C1597 ,C1395_=_C1599 ,\nC1402_=_C1407 ,C1402_=_C1410 ,C1402_=_C1412 ,C1402_=_C1417 ,C1402_=_C1716 ,C1402_=_C1837 ,\nC1402_=_C1861 ,C1402_=_C2101 ,C1402_=_C2256 ,C1402_=_C2557 ,C1402_=_C2558 ,C1402_=_C2559 ,\nC1402_=_C2560 ,C1402_=_C2562 ,C1402_=_C2563 ,C1402_=_C2565 ,C1402_=_C2566 ,C1402_=_C2568 ,\nC1402_=_C2569 ,C1402_=_C2571 ,C1402_=_C2572 ,C1407_=_C1410 ,C1407_=_C1412 ,C1407_=_C1417 ,\nC1407_=_C1430 ,C1407_=_C1494 ,C1407_=_C2315 ,C1407_=_C2543 ,C1407_=_C2674 ,C1407_=_C2899 ,\nC1407_=_C3133 ,C1407_=_C3184 ,C1407_=_C3356 ,C1407_=_C3358 ,C1407_=_C3359 ,C1407_=_C3361 ,\nC1407_=_C3362 ,C1407_=_C3363 ,C1407_=_C3365 ,C1410_=_C1412 ,C1410_=_C1417 ,C1410_=_C1702 ,\nC1410_=_C1829 ,C1410_=_C1989 ,C1410_=_C2146 ,C1410_=_C2509 ,C1410_=_C2694 ,C1410_=_C2802 ,\nC1410_=_C2963 ,C1410_=_C3417 ,C1410_=_C3496 ,C1410_=_C3528 ,C1410_=_C3529 ,C1410_=_C3530 ,\nC1410_=_C3531 ,C1410_=_C3533 ,C1410_=_C3534 ,C1410_=_C3535 ,C1410_=_C3537 ,C1412_=_C1417 ,\nC1412_=_C1499 ,C1412_=_C1557 ,C1412_=_C1630 ,C1412_=_C2358 ,C1412_=_C2748 ,C1412_=_C2793 ,\nC1412_=_C2827 ,C1412_=_C3705 ,C1412_=_C3781 ,C1412_=_C3801 ,C1417_=_C1542 ,C1417_=_C1579 ,\nC1417_=_C2154 ,C1417_=_C2295 ,C1417_=_C2308 ,C1417_=_C2522 ,C1417_=_C2815 ,C1417_=_C2918 ,\nC1417_=_C3431 ,C1417_=_C3573 ,C1417_=_C3844 ,C1417_=_C3961 ,C1417_=_C4056 ,C1417_=_C4093 ,\nC1417_=_C4094 ,C1430_=_C1494 ,C1430_=_C2315 ,C1430_=_C2543 ,C1430_=_C2674 ,C1430_=_C2899 ,\nC1430_=_C3133 ,C1430_=_C3184 ,C1430_=_C3356 ,C1430_=_C3358 ,C1430_=_C3359 ,C1430_=_C3361 ,\nC1430_=_C3362 ,C1430_=_C3363 ,C1430_=_C3365 ,C1494_=_C1499 ,C1494_=_C2315 ,C1494_=_C2543 ,\nC1494_=_C2674 ,C1494_=_C2899 ,C1494_=_C3133 ,C1494_=_C3184 ,C1494_=_C3356 ,C1494_=_C3358 ,\nC1494_=_C3359 ,C1494_=_C3361 ,C1494_=_C3362 ,C1494_=_C3363 ,C1494_=_C3365 ,C1499_=_C1557 ,\nC1499_=_C1630 ,C1499_=_C2358 ,C1499_=_C2748 ,C1499_=_C2793 ,C1499_=_C2827 ,C1499_=_C3705 ,\nC1499_=_C3781 ,C1499_=_C3801 ,C1542_=_C1579 ,C1542_=_C2154 ,C1542_=_C2295 ,C1542_=_C2308 ,\nC1542_=_C2522 ,C1542_=_C2815 ,C1542_=_C2918 ,C1542_=_C3431 ,C1542_=_C3573 ,C1542_=_C3844 ,\nC1542_=_C3961 ,C1542_=_C4056 ,C1542_=_C4093 ,C1542_=_C4094 ,C1545_=_C1557 ,C1545_=_C1584 ,\nC1545_=_C1585 ,C1545_=_C1586 ,C1545_=_C1588 ,C1545_=_C1589 ,C1545_=_C1590 ,C1545_=_C1593 ,\nC1545_=_C1594 ,C1545_=_C1596 ,C1545_=_C1597 ,C1545_=_C1599 ,C1557_=_C1630 ,C1557_=_C2358 ,\nC1557_=_C2748 ,C1557_=_C2793 ,C1557_=_C2827 ,C1557_=_C3705 ,C1557_=_C3781 ,C1557_=_C3801 ,\nC1579_=_C2154 ,C1579_=_C2295 ,C1579_=_C2308 ,C1579_=_C2522 ,C1579_=_C2815 ,C1579_=_C2918 ,\nC1579_=_C3431 ,C1579_=_C3573 ,C1579_=_C3844 ,C1579_=_C3961 ,C1579_=_C4056 ,C1579_=_C4093 ,\nC1579_=_C4094 ,C1584_=_C1585 ,C1584_=_C1586 ,C1584_=_C1588 ,C1584_=_C1589 ,C1584_=_C1590 ,\nC1584_=_C1593 ,C1584_=_C1594 ,C1584_=_C1596 ,C1584_=_C1597 ,C1584_=_C1599 ,C1584_=_C1630 ,\nC1585_=_C1586 ,C1585_=_C1588 ,C1585_=_C1589 ,C1585_=_C1590 ,C1585_=_C1593 ,C1585_=_C1594 ,\nC1585_=_C1596 ,C1585_=_C1597 ,C1585_=_C1599 ,C1586_=_C1588 ,C1586_=_C1589 ,C1586_=_C1590 ,\nC1586_=_C1593 ,C1586_=_C1594 ,C1586_=_C1596 ,C1586_=_C1597 ,C1586_=_C1599 ,C1586_=_C2358 ,\nC1588_=_C1589 ,C1588_=_C1590 ,C1588_=_C1593 ,C1588_=_C1594 ,C1588_=_C1596 ,C1588_=_C1597 ,\nC1588_=_C1599 ,C1589_=_C1590 ,C1589_=_C1593 ,C1589_=_C1594 ,C1589_=_C1596 ,C1589_=_C1597 ,\nC1589_=_C1599 ,C1590_=_C1593 ,C1590_=_C1594 ,C1590_=_C1596 ,C1590_=_C1597 ,C1590_=_C1599 ,\nC1593_=_C1594 ,C1593_=_C1596 ,C1593_=_C1597 ,C1593_=_C1599 ,C1594_=_C1596 ,C1594_=_C1597 ,\nC1594_=_C1599 ,C1594_=_C3781 ,C1596_=_C1597 ,C1596_=_C1599 ,C1597_=_C1599 ,C1630_=_C2358 ,\nC1630_=_C2748 ,C1630_=_C2793 ,C1630_=_C2827 ,C1630_=_C3705 ,C1630_=_C3781 ,C1630_=_C3801 ,\nC1702_=_C1829 ,C1702_=_C1989 ,C1702_=_C2146 ,C1702_=_C2509 ,C1702_=_C2694 ,C1702_=_C2802 ,\nC1702_=_C2963 ,C1702_=_C3417 ,C1702_=_C3496 ,C1702_=_C3528 ,C1702_=_C3529 ,C1702_=_C3530 ,\nC1702_=_C3531 ,C1702_=_C3533 ,C1702_=_C3534 ,C1702_=_C3535 ,C1702_=_C3537 ,C1716_=_C1837 ,\nC1716_=_C1861 ,C1716_=_C2101 ,C1716_=_C2256 ,C1716_=_C2557 ,C1716_=_C2558 ,C1716_=_C2559 ,\nC1716_=_C2560 ,C1716_=_C2562 ,C1716_=_C2563 ,C1716_=_C2565 ,C1716_=_C2566 ,C1716_=_C2568 ,\nC1716_=_C2569 ,C1716_=_C2571 ,C1716_=_C2572 ,C1829_=_C1989 ,C1829_=_C2146 ,C1829_=_C2509 ,\nC1829_=_C2694 ,C1829_=_C2802 ,C1829_=_C2963 ,C1829_=_C3417 ,C1829_=_C3496 ,C1829_=_C3528 ,\nC1829_=_C3529 ,C1829_=_C3530 ,C1829_=_C3531 ,C1829_=_C3533 ,C1829_=_C3534 ,C1829_=_C3535 ,\nC1829_=_C3537 ,C1837_=_C1861 ,C1837_=_C2101 ,C1837_=_C2256 ,C1837_=_C2557 ,C1837_=_C2558 ,\nC1837_=_C2559 ,C1837_=_C2560 ,C1837_=_C2562 ,C1837_=_C2563 ,C1837_=_C2565 ,C1837_=_C2566 ,\nC1837_=_C2568 ,C1837_=_C2569 ,C1837_=_C2571 ,C1837_=_C2572 ,C1861_=_C2101 ,C1861_=_C2256 ,\nC1861_=_C2557 ,C1861_=_C2558 ,C1861_=_C2559 ,C1861_=_C2560 ,C1861_=_C2562 ,C1861_=_C2563 ,\nC1861_=_C2565 ,C1861_=_C2566 ,C1861_=_C2568 ,C1861_=_C2569 ,C1861_=_C2571 ,C1861_=_C2572 ,\nC1989_=_C2146 ,C1989_=_C2509 ,C1989_=_C2694 ,C1989_=_C2802 ,C1989_=_C2963 ,C1989_=_C3417 ,\nC1989_=_C3496 ,C1989_=_C3528 ,C1989_=_C3529 ,C1989_=_C3530 ,C1989_=_C3531 ,C1989_=_C3533 ,\nC1989_=_C3534 ,C1989_=_C3535 ,C1989_=_C3537 ,C2101_=_C2256 ,C2101_=_C2557 ,C2101_=_C2558 ,\nC2101_=_C2559 ,C2101_=_C2560 ,C2101_=_C2562 ,C2101_=_C2563 ,C2101_=_C2565 ,C2101_=_C2566 ,\nC2101_=_C2568 ,C2101_=_C2569 ,C2101_=_C2571 ,C2101_=_C2572 ,C2146_=_C2154 ,C2146_=_C2509 ,\nC2146_=_C2694 ,C2146_=_C2802 ,C2146_=_C2963 ,C2146_=_C3417 ,C2146_=_C3496 ,C2146_=_C3528 ,\nC2146_=_C3529 ,C2146_=_C3530 ,C2146_=_C3531 ,C2146_=_C3533 ,C2146_=_C3534 ,C2146_=_C3535 ,\nC2146_=_C3537 ,C2154_=_C2295 ,C2154_=_C2308 ,C2154_=_C2522 ,C2154_=_C2815 ,C2154_=_C2918 ,\nC2154_=_C3431 ,C2154_=_C3573 ,C2154_=_C3844 ,C2154_=_C3961 ,C2154_=_C4056 ,C2154_=_C4093 ,\nC2154_=_C4094 ,C2256_=_C2557 ,C2256_=_C2558 ,C2256_=_C2559 ,C2256_=_C2560 ,C2256_=_C2562 ,\nC2256_=_C2563 ,C2256_=_C2565 ,C2256_=_C2566 ,C2256_=_C2568 ,C2256_=_C2569 ,C2256_=_C2571 ,\nC2256_=_C2572 ,C2295_=_C2308 ,C2295_=_C2522 ,C2295_=_C2815 ,C2295_=_C2918 ,C2295_=_C3431 ,\nC2295_=_C3573 ,C2295_=_C3844 ,C2295_=_C3961 ,C2295_=_C4056 ,C2295_=_C4093 ,C2295_=_C4094 ,\nC2308_=_C2522 ,C2308_=_C2815 ,C2308_=_C2918 ,C2308_=_C3431 ,C2308_=_C3573 ,C2308_=_C3844 ,\nC2308_=_C3961 ,C2308_=_C4056 ,C2308_=_C4093 ,C2308_=_C4094 ,C2315_=_C2543 ,C2315_=_C2674 ,\nC2315_=_C2899 ,C2315_=_C3133 ,C2315_=_C3184 ,C2315_=_C3356 ,C2315_=_C3358 ,C2315_=_C3359 ,\nC2315_=_C3361 ,C2315_=_C3362 ,C2315_=_C3363 ,C2315_=_C3365 ,C2358_=_C2748 ,C2358_=_C2793 ,\nC2358_=_C2827 ,C2358_=_C3705 ,C2358_=_C3781 ,C2358_=_C3801 ,C2509_=_C2522 ,C2509_=_C2694 ,\nC2509_=_C2802 ,C2509_=_C2963 ,C2509_=_C3417 ,C2509_=_C3496 ,C2509_=_C3528 ,C2509_=_C3529 ,\nC2509_=_C3530 ,C2509_=_C3531 ,C2509_=_C3533 ,C2509_=_C3534 ,C2509_=_C3535 ,C2509_=_C3537 ,\nC2522_=_C2815 ,C2522_=_C2918 ,C2522_=_C3431 ,C2522_=_C3573 ,C2522_=_C3844 ,C2522_=_C3961 ,\nC2522_=_C4056 ,C2522_=_C4093 ,C2522_=_C4094 ,C2543_=_C2674 ,C2543_=_C2899 ,C2543_=_C3133 ,\nC2543_=_C3184 ,C2543_=_C3356 ,C2543_=_C3358 ,C2543_=_C3359 ,C2543_=_C3361 ,C2543_=_C3362 ,\nC2543_=_C3363 ,C2543_=_C3365 ,C2557_=_C2558 ,C2557_=_C2559 ,C2557_=_C2560 ,C2557_=_C2562 ,\nC2557_=_C2563 ,C2557_=_C2565 ,C2557_=_C2566 ,C2557_=_C2568 ,C2557_=_C2569 ,C2557_=_C2571 ,\nC2557_=_C2572 ,C2558_=_C2559 ,C2558_=_C2560 ,C2558_=_C2562 ,C2558_=_C2563 ,C2558_=_C2565 ,\nC2558_=_C2566 ,C2558_=_C2568 ,C2558_=_C2569 ,C2558_=_C2571 ,C2558_=_C2572 ,C2559_=_C2560 ,\nC2559_=_C2562 ,C2559_=_C2563 ,C2559_=_C2565 ,C2559_=_C2566 ,C2559_=_C2568 ,C2559_=_C2569 ,\nC2559_=_C2571 ,C2559_=_C2572 ,C2560_=_C2562 ,C2560_=_C2563 ,C2560_=_C2565 ,C2560_=_C2566 ,\nC2560_=_C2568 ,C2560_=_C2569 ,C2560_=_C2571 ,C2560_=_C2572 ,C2562_=_C2563 ,C2562_=_C2565 ,\nC2562_=_C2566 ,C2562_=_C2568 ,C2562_=_C2569 ,C2562_=_C2571 ,C2562_=_C2572 ,C2563_=_C2565 ,\nC2563_=_C2566 ,C2563_=_C2568 ,C2563_=_C2569 ,C2563_=_C2571 ,C2563_=_C2572 ,C2565_=_C2566 ,\nC2565_=_C2568 ,C2565_=_C2569 ,C2565_=_C2571 ,C2565_=_C2572 ,C2565_=_C3705 ,C2566_=_C2568 ,\nC2566_=_C2569 ,C2566_=_C2571 ,C2566_=_C2572 ,C2568_=_C2569 ,C2568_=_C2571</w:t>
      </w:r>
    </w:p>
    <w:p>
      <w:pPr>
        <w:pStyle w:val="PreformattedText"/>
        <w:bidi w:val="0"/>
        <w:spacing w:before="0" w:after="0"/>
        <w:jc w:val="left"/>
        <w:rPr/>
      </w:pPr>
      <w:r>
        <w:rPr/>
        <w:t xml:space="preserve"> </w:t>
      </w:r>
      <w:r>
        <w:rPr/>
        <w:t>,C2568_=_C2572 ,\nC2569_=_C2571 ,C2569_=_C2572 ,C2571_=_C2572 ,C2674_=_C2899 ,C2674_=_C3133 ,C2674_=_C3184 ,\nC2674_=_C3356 ,C2674_=_C3358 ,C2674_=_C3359 ,C2674_=_C3361 ,C2674_=_C3362 ,C2674_=_C3363 ,\nC2674_=_C3365 ,C2694_=_C2802 ,C2694_=_C2963 ,C2694_=_C3417 ,C2694_=_C3496 ,C2694_=_C3528 ,\nC2694_=_C3529 ,C2694_=_C3530 ,C2694_=_C3531 ,C2694_=_C3533 ,C2694_=_C3534 ,C2694_=_C3535 ,\nC2694_=_C3537 ,C2748_=_C2793 ,C2748_=_C2827 ,C2748_=_C3705 ,C2748_=_C3781 ,C2748_=_C3801 ,\nC2793_=_C2827 ,C2793_=_C3705 ,C2793_=_C3781 ,C2793_=_C3801 ,C2802_=_C2815 ,C2802_=_C2963 ,\nC2802_=_C3417 ,C2802_=_C3496 ,C2802_=_C3528 ,C2802_=_C3529 ,C2802_=_C3530 ,C2802_=_C3531 ,\nC2802_=_C3533 ,C2802_=_C3534 ,C2802_=_C3535 ,C2802_=_C3537 ,C2815_=_C2918 ,C2815_=_C3431 ,\nC2815_=_C3573 ,C2815_=_C3844 ,C2815_=_C3961 ,C2815_=_C4056 ,C2815_=_C4093 ,C2815_=_C4094 ,\nC2827_=_C3705 ,C2827_=_C3781 ,C2827_=_C3801 ,C2899_=_C3133 ,C2899_=_C3184 ,C2899_=_C3356 ,\nC2899_=_C3358 ,C2899_=_C3359 ,C2899_=_C3361 ,C2899_=_C3362 ,C2899_=_C3363 ,C2899_=_C3365 ,\nC2918_=_C3431 ,C2918_=_C3573 ,C2918_=_C3844 ,C2918_=_C3961 ,C2918_=_C4056 ,C2918_=_C4093 ,\nC2918_=_C4094 ,C2963_=_C3417 ,C2963_=_C3496 ,C2963_=_C3528 ,C2963_=_C3529 ,C2963_=_C3530 ,\nC2963_=_C3531 ,C2963_=_C3533 ,C2963_=_C3534 ,C2963_=_C3535 ,C2963_=_C3537 ,C3133_=_C3184 ,\nC3133_=_C3356 ,C3133_=_C3358 ,C3133_=_C3359 ,C3133_=_C3361 ,C3133_=_C3362 ,C3133_=_C3363 ,\nC3133_=_C3365 ,C3184_=_C3356 ,C3184_=_C3358 ,C3184_=_C3359 ,C3184_=_C3361 ,C3184_=_C3362 ,\nC3184_=_C3363 ,C3184_=_C3365 ,C3356_=_C3358 ,C3356_=_C3359 ,C3356_=_C3361 ,C3356_=_C3362 ,\nC3356_=_C3363 ,C3356_=_C3365 ,C3356_=_C3496 ,C3358_=_C3359 ,C3358_=_C3361 ,C3358_=_C3362 ,\nC3358_=_C3363 ,C3358_=_C3365 ,C3359_=_C3361 ,C3359_=_C3362 ,C3359_=_C3363 ,C3359_=_C3365 ,\nC3361_=_C3362 ,C3361_=_C3363 ,C3361_=_C3365 ,C3362_=_C3363 ,C3362_=_C3365 ,C3363_=_C3365 ,\nC3417_=_C3496 ,C3417_=_C3528 ,C3417_=_C3529 ,C3417_=_C3530 ,C3417_=_C3531 ,C3417_=_C3533 ,\nC3417_=_C3534 ,C3417_=_C3535 ,C3417_=_C3537 ,C3431_=_C3573 ,C3431_=_C3844 ,C3431_=_C3961 ,\nC3431_=_C4056 ,C3431_=_C4093 ,C3431_=_C4094 ,C3496_=_C3528 ,C3496_=_C3529 ,C3496_=_C3530 ,\nC3496_=_C3531 ,C3496_=_C3533 ,C3496_=_C3534 ,C3496_=_C3535 ,C3496_=_C3537 ,C3528_=_C3529 ,\nC3528_=_C3530 ,C3528_=_C3531 ,C3528_=_C3533 ,C3528_=_C3534 ,C3528_=_C3535 ,C3528_=_C3537 ,\nC3529_=_C3530 ,C3529_=_C3531 ,C3529_=_C3533 ,C3529_=_C3534 ,C3529_=_C3535 ,C3529_=_C3537 ,\nC3530_=_C3531 ,C3530_=_C3533 ,C3530_=_C3534 ,C3530_=_C3535 ,C3530_=_C3537 ,C3531_=_C3533 ,\nC3531_=_C3534 ,C3531_=_C3535 ,C3531_=_C3537 ,C3533_=_C3534 ,C3533_=_C3535 ,C3533_=_C3537 ,\nC3534_=_C3535 ,C3534_=_C3537 ,C3535_=_C3537 ,C3573_=_C3844 ,C3573_=_C3961 ,C3573_=_C4056 ,\nC3573_=_C4093 ,C3573_=_C4094 ,C3705_=_C3781 ,C3705_=_C3801 ,C3781_=_C3801 ,C3844_=_C3961 ,\nC3844_=_C4056 ,C3844_=_C4093 ,C3844_=_C4094 ,C3961_=_C4056 ,C3961_=_C4093 ,C3961_=_C4094 ,\nC4056_=_C4093 ,C4056_=_C4094 ,C4093_=_C4094 ,"];140[shape=box, label="id:140 level: 5\n194: C81 C88 C90 C94 C164 \nC174 C175 C178 C188 C195 C196 \nC198 C207 C213 C214 C216 C280 \nC291 C292 C295 C372 C453 C472 \nC481 C506 C507 C525 C526 C531 \nC533 C582 C583 C661 C679 C680 \nC681 C682 C684 C685 C686 C687 \nC688 C689 C690 C691 C692 C693 \nC694 C695 C696 C697 C698 C699 \nC700 C701 C703 C758 C775 C852 \nC904 C945 C989 C990 C991 C992 \nC993 C994 C995 C996 C997 C998 \nC999 C1000 C1001 C1002 C1003 C1004 \nC1005 C1007 C1009 C1010 C1037 C1062 \nC1090 C1142 C1143 C1165 C1166 C1167 \nC1168 C1169 C1170 C1171 C1172 C1173 \nC1174 C1175 C1176 C1177 C1178 C1179 \nC1180 C1181 C1182 C1183 C1184 C1185 \nC1187 C1188 C1189 C1190 C1191 C1192 \nC1193 C1194 C1195 C1196 C1197 C1198 \nC1199 C1200 C1201 C1202 C1203 C1204 \nC1206 C1207 C1208 C1328 C1349 C1392 \nC1501 C1651 C1687 C1788 C1870 C1873 \nC1876 C1915 C1949 C2028 C2111 C2115 \nC2116 C2309 C2487 C2537 C2568 C2571 \nC2572 C2664 C2798 C2955 C2998 C3014 \nC3016 C3019 C3094 C3141 C3253 C3278 \nC3297 C3382 C3383 C3408 C3480 C3515 \nC3681 C3706 C3709 C3710 C3782 C3836 \nC3891 C3895 C3901 C3904 C3950 C3951 \nC3964 C4003 C4004 C4005 C4006 C4007 \nC4013 C4018 C4029 C4043 C4062 C4075 \nC4100 C4104 C4109 \n2556: C81_=_C88( C81 C88 ) C81_=_C90( C81 C90 ) C81_=_C94( C81 C94 ) C81_=_C164( C81 C164 ) C81_=_C188( C81 C188 ) \nC81_=_C207( C81 C207 ) C81_=_C280( C81 C280 ) C81_=_C481( C81 C481 ) C81_=_C989( C81 C989 ) C81_=_C990( C81 C990 ) C81_=_C991( C81 C991 ) \nC81_=_C992( C81 C992 ) C81_=_C993( C81 C993 ) C81_=_C994( C81 C994 ) C81_=_C995( C81 C995 ) C81_=_C996( C81 C996 ) C81_=_C997( C81 C997 ) \nC81_=_C998( C81 C998 ) C81_=_C999( C81 C999 ) C81_=_C1000( C81 C1000 ) C81_=_C1001( C81 C1001 ) C81_=_C1002( C81 C1002 ) C81_=_C1003( C81 C1003 ) \nC81_=_C1004( C81 C1004 ) C81_=_C1005( C81 C1005 ) C81_=_C1007( C81 C1007 ) C81_=_C1009( C81 C1009 ) C81_=_C1010( C81 C1010 ) C88_=_C90( C88 C90 ) \nC88_=_C94( C88 C94 ) C88_=_C174( C88 C174 ) C88_=_C195( C88 C195 ) C88_=_C213( C88 C213 ) C88_=_C291( C88 C291 ) C88_=_C472( C88 C472 ) \nC88_=_C525( C88 C525 ) C88_=_C701( C88 C701 ) C88_=_C775( C88 C775 ) C88_=_C945( C88 C945 ) C88_=_C1202( C88 C1202 ) C88_=_C1349( C88 C1349 ) \nC88_=_C1788( C88 C1788 ) C88_=_C1870( C88 C1870 ) C88_=_C2028( C88 C2028 ) C88_=_C2111( C88 C2111 ) C88_=_C2568( C88 C2568 ) C88_=_C2998( C88 C2998 ) \nC88_=_C3014( C88 C3014 ) C88_=_C3253( C88 C3253 ) C88_=_C3382( C88 C3382 ) C88_=_C3706( C88 C3706 ) C88_=_C3895( C88 C3895 ) C88_=_C3950( C88 C3950 ) \nC88_=_C3951( C88 C3951 ) C90_=_C94( C90 C94 ) C90_=_C175( C90 C175 ) C90_=_C196( C90 C196 ) C90_=_C214( C90 C214 ) C90_=_C292( C90 C292 ) \nC90_=_C526( C90 C526 ) C90_=_C1501( C90 C1501 ) C90_=_C1651( C90 C1651 ) C90_=_C1915( C90 C1915 ) C90_=_C1949( C90 C1949 ) C90_=_C2487( C90 C2487 ) \nC90_=_C2664( C90 C2664 ) C90_=_C3016( C90 C3016 ) C90_=_C3141( C90 C3141 ) C90_=_C3278( C90 C3278 ) C90_=_C3383( C90 C3383 ) C90_=_C3408( C90 C3408 ) \nC90_=_C3480( C90 C3480 ) C90_=_C3782( C90 C3782 ) C90_=_C3836( C90 C3836 ) C90_=_C4003( C90 C4003 ) C90_=_C4004( C90 C4004 ) C90_=_C4005( C90 C4005 ) \nC90_=_C4006( C90 C4006 ) C90_=_C4007( C90 C4007 ) C94_=_C178( C94 C178 ) C94_=_C198( C94 C198 ) C94_=_C216( C94 C216 ) C94_=_C295( C94 C295 ) \nC94_=_C533( C94 C533 ) C94_=_C582( C94 C582 ) C94_=_C703( C94 C703 ) C94_=_C904( C94 C904 ) C94_=_C1062( C94 C1062 ) C94_=_C1208( C94 C1208 ) \nC94_=_C1328( C94 C1328 ) C94_=_C1687( C94 C1687 ) C94_=_C1876( C94 C1876 ) C94_=_C2116( C94 C2116 ) C94_=_C2309( C94 C2309 ) C94_=_C2572( C94 C2572 ) \nC94_=_C3019( C94 C3019 ) C94_=_C3515( C94 C3515 ) C94_=_C3681( C94 C3681 ) C94_=_C3710( C94 C3710 ) C94_=_C3904( C94 C3904 ) C94_=_C3964( C94 C3964 ) \nC94_=_C4018( C94 C4018 ) C94_=_C4104( C94 C4104 ) C94_=_C4109( C94 C4109 ) C164_=_C174( C164 C174 ) C164_=_C175( C164 C175 ) C164_=_C178( C164 C178 ) \nC164_=_C188( C164 C188 ) C164_=_C207( C164 C207 ) C164_=_C280( C164 C280 ) C164_=_C481( C164 C481 ) C164_=_C989( C164 C989 ) C164_=_C990( C164 C990 ) \nC164_=_C991( C164 C991 ) C164_=_C992( C164 C992 ) C164_=_C993( C164 C993 ) C164_=_C994( C164 C994 ) C164_=_C995( C164 C995 ) C164_=_C996( C164 C996 ) \nC164_=_C997( C164 C997 ) C164_=_C998( C164 C998 ) C164_=_C999( C164 C999 ) C164_=_C1000( C164 C1000 ) C164_=_C1001( C164 C1001 ) C164_=_C1002( C164 C1002 ) \nC164_=_C1003( C164 C1003 ) C164_=_C1004( C164 C1004 ) C164_=_C1005( C164 C1005 ) C164_=_C1007( C164 C1007 ) C164_=_C1009( C164 C1009 ) C164_=_C1010( C164 C1010 ) \nC174_=_C175( C174 C175 ) C174_=_C178( C174 C178 ) C174_=_C195( C174 C195 ) C174_=_C213( C174 C213 ) C174_=_C291( C174 C291 ) C174_=_C472( C174 C472 ) \nC174_=_C525( C174 C525 ) C174_=_C701( C174 C701 ) C174_=_C775( C174 C775 ) C174_=_C945( C174 C945 ) C174_=_C1202( C174 C1202 ) C174_=_C1349( C174 C1349 ) \nC174_=_C1788( C174 C1788 ) C174_=_C1870( C174 C1870 ) C174_=_C2028( C174 C2028 ) C174_=_C2111( C174 C2111 ) C174_=_C2568( C174 C2568 ) C174_=_C2998( C174 C2998 ) \nC174_=_C3014( C174 C3014 ) C174_=_C3253( C174 C3253 ) C174_=_C3382( C174 C3382 ) C174_=_C3706( C174 C3706 ) C174_=_C3895( C174 C3895 ) C174_=_C3950( C174 C3950 ) \nC174_=_C3951( C174 C3951 ) C175_=_C178( C175 C178 ) C175_=_C196( C175 C196 ) C175_=_C214( C175 C214 ) C175_=_C292( C175 C292 ) C175_=_C526( C175 C526 ) \nC175_=_C1501( C175 C1501 ) C175_=_C1651( C175 C1651 ) C175_=_C1915( C175 C1915 ) C175_=_C1949( C175 C1949 ) C175_=_C2487( C175 C2487 ) C175_=_C2664( C175 C2664 ) \nC175_=_C3016( C175 C3016 ) C175_=_C3141( C175 C3141 ) C175_=_C3278( C175 C3278 ) C175_=_C3383( C175 C3383 ) C175_=_C3408( C175 C3408 ) C175_=_C3480( C175 C3480 ) \nC175_=_C3782( C175 C3782 ) C175_=_C3836( C175 C3836 ) C175_=_C4003( C175 C4003 ) C175_=_C4004( C175 C4004 ) C175_=_C4005( C175 C4005 ) C175_=_C4006( C175 C4006 ) \nC175_=_C4007( C175 C4007 ) C178_=_C198( C178 C198 ) C178_=_C216( C178 C216 ) C178_=_C295( C178 C295 ) C178_=_C533( C178 C533 ) C178_=_C582( C178 C582 ) \nC178_=_C703( C178 C703 ) C178_=_C904( C178 C904 ) C178_=_C1062( C178 C1062 ) C178_=_C1208( C178 C1208 ) C178_=_C1328( C178 C1328 ) C178_=_C1687( C178 C1687 ) \nC178_=_C1876( C178 C1876 ) C178_=_C2116( C178 C2116 ) C178_=_C2309( C178 C2309 ) C178_=_C2572( C178 C2572 ) C178_=_C3019( C178 C3019 ) C178_=_C3515( C178 C3515 ) \nC178_=_C3681( C178 C3681 ) C178_=_C3710( C178 C3710 ) C178_=_C3904( C178 C3904 ) C178_=_C3964( C178 C3964 ) C178_=_C4018( C178 C4018 ) C178_=_C4104( C178 C4104 ) \nC178_=_C4109( C178 C4109 ) C188_=_C195( C188 C195 ) C188_=_C196( C188 C196 ) C188_=_C198( C188 C198 ) C188_=_C207( C188 C207 ) C188_=_C280( C188 C280 ) \nC188_=_C481( C188 C481 ) C188_=_C989( C188 C989 ) C188_=_C990( C188 C990 ) C188_=_C991( C188 C991 ) C188_=_C992( C188 C992 ) C188_=_C993( C188 C993 ) \nC188_=_C994( C188 C994 ) C188_=_C995( C188 C995 ) C188_=_C996( C188 C996 ) C188_=_C997( C188 C997 ) C188_=_C998( C188 C998 ) C188_=_C999( C188 C999 ) \nC188_=_C1000( C188 C1000 ) C188_=_C1001( C188 C1001 ) C188_=_C1002( C188 C1002 ) C188_=_C1003( C188 C1003 ) C188_=_C1004( C188 C1004 ) C188_=_C1005( C188 C1005</w:t>
      </w:r>
    </w:p>
    <w:p>
      <w:pPr>
        <w:pStyle w:val="PreformattedText"/>
        <w:bidi w:val="0"/>
        <w:spacing w:before="0" w:after="0"/>
        <w:jc w:val="left"/>
        <w:rPr/>
      </w:pPr>
      <w:r>
        <w:rPr/>
        <w:t xml:space="preserve"> </w:t>
      </w:r>
      <w:r>
        <w:rPr/>
        <w:t>) \nC188_=_C1007( C188 C1007 ) C188_=_C1009( C188 C1009 ) C188_=_C1010( C188 C1010 ) C195_=_C196( C195 C196 ) C195_=_C198( C195 C198 ) C195_=_C213( C195 C213 ) \nC195_=_C291( C195 C291 ) C195_=_C472( C195 C472 ) C195_=_C525( C195 C525 ) C195_=_C701( C195 C701 ) C195_=_C775( C195 C775 ) C195_=_C945( C195 C945 ) \nC195_=_C1202( C195 C1202 ) C195_=_C1349( C195 C1349 ) C195_=_C1788( C195 C1788 ) C195_=_C1870( C195 C1870 ) C195_=_C2028( C195 C2028 ) C195_=_C2111( C195 C2111 ) \nC195_=_C2568( C195 C2568 ) C195_=_C2998( C195 C2998 ) C195_=_C3014( C195 C3014 ) C195_=_C3253( C195 C3253 ) C195_=_C3382( C195 C3382 ) C195_=_C3706( C195 C3706 ) \nC195_=_C3895( C195 C3895 ) C195_=_C3950( C195 C3950 ) C195_=_C3951( C195 C3951 ) C196_=_C198( C196 C198 ) C196_=_C214( C196 C214 ) C196_=_C292( C196 C292 ) \nC196_=_C526( C196 C526 ) C196_=_C1501( C196 C1501 ) C196_=_C1651( C196 C1651 ) C196_=_C1915( C196 C1915 ) C196_=_C1949( C196 C1949 ) C196_=_C2487( C196 C2487 ) \nC196_=_C2664( C196 C2664 ) C196_=_C3016( C196 C3016 ) C196_=_C3141( C196 C3141 ) C196_=_C3278( C196 C3278 ) C196_=_C3383( C196 C3383 ) C196_=_C3408( C196 C3408 ) \nC196_=_C3480( C196 C3480 ) C196_=_C3782( C196 C3782 ) C196_=_C3836( C196 C3836 ) C196_=_C4003( C196 C4003 ) C196_=_C4004( C196 C4004 ) C196_=_C4005( C196 C4005 ) \nC196_=_C4006( C196 C4006 ) C196_=_C4007( C196 C4007 ) C198_=_C216( C198 C216 ) C198_=_C295( C198 C295 ) C198_=_C533( C198 C533 ) C198_=_C582( C198 C582 ) \nC198_=_C703( C198 C703 ) C198_=_C904( C198 C904 ) C198_=_C1062( C198 C1062 ) C198_=_C1208( C198 C1208 ) C198_=_C1328( C198 C1328 ) C198_=_C1687( C198 C1687 ) \nC198_=_C1876( C198 C1876 ) C198_=_C2116( C198 C2116 ) C198_=_C2309( C198 C2309 ) C198_=_C2572( C198 C2572 ) C198_=_C3019( C198 C3019 ) C198_=_C3515( C198 C3515 ) \nC198_=_C3681( C198 C3681 ) C198_=_C3710( C198 C3710 ) C198_=_C3904( C198 C3904 ) C198_=_C3964( C198 C3964 ) C198_=_C4018( C198 C4018 ) C198_=_C4104( C198 C4104 ) \nC198_=_C4109( C198 C4109 ) C207_=_C213( C207 C213 ) C207_=_C214( C207 C214 ) C207_=_C216( C207 C216 ) C207_=_C280( C207 C280 ) C207_=_C481( C207 C481 ) \nC207_=_C989( C207 C989 ) C207_=_C990( C207 C990 ) C207_=_C991( C207 C991 ) C207_=_C992( C207 C992 ) C207_=_C993( C207 C993 ) C207_=_C994( C207 C994 ) \nC207_=_C995( C207 C995 ) C207_=_C996( C207 C996 ) C207_=_C997( C207 C997 ) C207_=_C998( C207 C998 ) C207_=_C999( C207 C999 ) C207_=_C1000( C207 C1000 ) \nC207_=_C1001( C207 C1001 ) C207_=_C1002( C207 C1002 ) C207_=_C1003( C207 C1003 ) C207_=_C1004( C207 C1004 ) C207_=_C1005( C207 C1005 ) C207_=_C1007( C207 C1007 ) \nC207_=_C1009( C207 C1009 ) C207_=_C1010( C207 C1010 ) C213_=_C214( C213 C214 ) C213_=_C216( C213 C216 ) C213_=_C291( C213 C291 ) C213_=_C472( C213 C472 ) \nC213_=_C525( C213 C525 ) C213_=_C701( C213 C701 ) C213_=_C775( C213 C775 ) C213_=_C945( C213 C945 ) C213_=_C1202( C213 C1202 ) C213_=_C1349( C213 C1349 ) \nC213_=_C1788( C213 C1788 ) C213_=_C1870( C213 C1870 ) C213_=_C2028( C213 C2028 ) C213_=_C2111( C213 C2111 ) C213_=_C2568( C213 C2568 ) C213_=_C2998( C213 C2998 ) \nC213_=_C3014( C213 C3014 ) C213_=_C3253( C213 C3253 ) C213_=_C3382( C213 C3382 ) C213_=_C3706( C213 C3706 ) C213_=_C3895( C213 C3895 ) C213_=_C3950( C213 C3950 ) \nC213_=_C3951( C213 C3951 ) C214_=_C216( C214 C216 ) C214_=_C292( C214 C292 ) C214_=_C526( C214 C526 ) C214_=_C1501( C214 C1501 ) C214_=_C1651( C214 C1651 ) \nC214_=_C1915( C214 C1915 ) C214_=_C1949( C214 C1949 ) C214_=_C2487( C214 C2487 ) C214_=_C2664( C214 C2664 ) C214_=_C3016( C214 C3016 ) C214_=_C3141( C214 C3141 ) \nC214_=_C3278( C214 C3278 ) C214_=_C3383( C214 C3383 ) C214_=_C3408( C214 C3408 ) C214_=_C3480( C214 C3480 ) C214_=_C3782( C214 C3782 ) C214_=_C3836( C214 C3836 ) \nC214_=_C4003( C214 C4003 ) C214_=_C4004( C214 C4004 ) C214_=_C4005( C214 C4005 ) C214_=_C4006( C214 C4006 ) C214_=_C4007( C214 C4007 ) C216_=_C295( C216 C295 ) \nC216_=_C533( C216 C533 ) C216_=_C582( C216 C582 ) C216_=_C703( C216 C703 ) C216_=_C904( C216 C904 ) C216_=_C1062( C216 C1062 ) C216_=_C1208( C216 C1208 ) \nC216_=_C1328( C216 C1328 ) C216_=_C1687( C216 C1687 ) C216_=_C1876( C216 C1876 ) C216_=_C2116( C216 C2116 ) C216_=_C2309( C216 C2309 ) C216_=_C2572( C216 C2572 ) \nC216_=_C3019( C216 C3019 ) C216_=_C3515( C216 C3515 ) C216_=_C3681( C216 C3681 ) C216_=_C3710( C216 C3710 ) C216_=_C3904( C216 C3904 ) C216_=_C3964( C216 C3964 ) \nC216_=_C4018( C216 C4018 ) C216_=_C4104( C216 C4104 ) C216_=_C4109( C216 C4109 ) C280_=_C291( C280 C291 ) C280_=_C292( C280 C292 ) C280_=_C295( C280 C295 ) \nC280_=_C481( C280 C481 ) C280_=_C989( C280 C989 ) C280_=_C990( C280 C990 ) C280_=_C991( C280 C991 ) C280_=_C992( C280 C992 ) C280_=_C993( C280 C993 ) \nC280_=_C994( C280 C994 ) C280_=_C995( C280 C995 ) C280_=_C996( C280 C996 ) C280_=_C997( C280 C997 ) C280_=_C998( C280 C998 ) C280_=_C999( C280 C999 ) \nC280_=_C1000( C280 C1000 ) C280_=_C1001( C280 C1001 ) C280_=_C1002( C280 C1002 ) C280_=_C1003( C280 C1003 ) C280_=_C1004( C280 C1004 ) C280_=_C1005( C280 C1005 ) \nC280_=_C1007( C280 C1007 ) C280_=_C1009( C280 C1009 ) C280_=_C1010( C280 C1010 ) C291_=_C292( C291 C292 ) C291_=_C295( C291 C295 ) C291_=_C472( C291 C472 ) \nC291_=_C525( C291 C525 ) C291_=_C701( C291 C701 ) C291_=_C775( C291 C775 ) C291_=_C945( C291 C945 ) C291_=_C1202( C291 C1202 ) C291_=_C1349( C291 C1349 ) \nC291_=_C1788( C291 C1788 ) C291_=_C1870( C291 C1870 ) C291_=_C2028( C291 C2028 ) C291_=_C2111( C291 C2111 ) C291_=_C2568( C291 C2568 ) C291_=_C2998( C291 C2998 ) \nC291_=_C3014( C291 C3014 ) C291_=_C3253( C291 C3253 ) C291_=_C3382( C291 C3382 ) C291_=_C3706( C291 C3706 ) C291_=_C3895( C291 C3895 ) C291_=_C3950( C291 C3950 ) \nC291_=_C3951( C291 C3951 ) C292_=_C295( C292 C295 ) C292_=_C526( C292 C526 ) C292_=_C1501( C292 C1501 ) C292_=_C1651( C292 C1651 ) C292_=_C1915( C292 C1915 ) \nC292_=_C1949( C292 C1949 ) C292_=_C2487( C292 C2487 ) C292_=_C2664( C292 C2664 ) C292_=_C3016( C292 C3016 ) C292_=_C3141( C292 C3141 ) C292_=_C3278( C292 C3278 ) \nC292_=_C3383( C292 C3383 ) C292_=_C3408( C292 C3408 ) C292_=_C3480( C292 C3480 ) C292_=_C3782( C292 C3782 ) C292_=_C3836( C292 C3836 ) C292_=_C4003( C292 C4003 ) \nC292_=_C4004( C292 C4004 ) C292_=_C4005( C292 C4005 ) C292_=_C4006( C292 C4006 ) C292_=_C4007( C292 C4007 ) C295_=_C533( C295 C533 ) C295_=_C582( C295 C582 ) \nC295_=_C703( C295 C703 ) C295_=_C904( C295 C904 ) C295_=_C1062( C295 C1062 ) C295_=_C1208( C295 C1208 ) C295_=_C1328( C295 C1328 ) C295_=_C1687( C295 C1687 ) \nC295_=_C1876( C295 C1876 ) C295_=_C2116( C295 C2116 ) C295_=_C2309( C295 C2309 ) C295_=_C2572( C295 C2572 ) C295_=_C3019( C295 C3019 ) C295_=_C3515( C295 C3515 ) \nC295_=_C3681( C295 C3681 ) C295_=_C3710( C295 C3710 ) C295_=_C3904( C295 C3904 ) C295_=_C3964( C295 C3964 ) C295_=_C4018( C295 C4018 ) C295_=_C4104( C295 C4104 ) \nC295_=_C4109( C295 C4109 ) C372_=_C661( C372 C661 ) C372_=_C1090( C372 C1090 ) C372_=_C1142( C372 C1142 ) C372_=_C1165( C372 C1165 ) C372_=_C1166( C372 C1166 ) \nC372_=_C1167( C372 C1167 ) C372_=_C1168( C372 C1168 ) C372_=_C1169( C372 C1169 ) C372_=_C1170( C372 C1170 ) C372_=_C1171( C372 C1171 ) C372_=_C1172( C372 C1172 ) \nC372_=_C1173( C372 C1173 ) C372_=_C1174( C372 C1174 ) C372_=_C1175( C372 C1175 ) C372_=_C1176( C372 C1176 ) C372_=_C1177( C372 C1177 ) C372_=_C1178( C372 C1178 ) \nC372_=_C1179( C372 C1179 ) C372_=_C1180( C372 C1180 ) C372_=_C1181( C372 C1181 ) C372_=_C1182( C372 C1182 ) C372_=_C1183( C372 C1183 ) C372_=_C1184( C372 C1184 ) \nC372_=_C1185( C372 C1185 ) C453_=_C472( C453 C472 ) C453_=_C506( C453 C506 ) C453_=_C583( C453 C583 ) C453_=_C680( C453 C680 ) C453_=_C681( C453 C681 ) \nC453_=_C682( C453 C682 ) C453_=_C684( C453 C684 ) C453_=_C685( C453 C685 ) C453_=_C686( C453 C686 ) C453_=_C687( C453 C687 ) C453_=_C688( C453 C688 ) \nC453_=_C689( C453 C689 ) C453_=_C690( C453 C690 ) C453_=_C691( C453 C691 ) C453_=_C692( C453 C692 ) C453_=_C693( C453 C693 ) C453_=_C694( C453 C694 ) \nC453_=_C695( C453 C695 ) C453_=_C696( C453 C696 ) C453_=_C697( C453 C697 ) C453_=_C698( C453 C698 ) C453_=_C699( C453 C699 ) C453_=_C700( C453 C700 ) \nC453_=_C701( C453 C701 ) C453_=_C703( C453 C703 ) C472_=_C525( C472 C525 ) C472_=_C701( C472 C701 ) C472_=_C775( C472 C775 ) C472_=_C945( C472 C945 ) \nC472_=_C1202( C472 C1202 ) C472_=_C1349( C472 C1349 ) C472_=_C1788( C472 C1788 ) C472_=_C1870( C472 C1870 ) C472_=_C2028( C472 C2028 ) C472_=_C2111( C472 C2111 ) \nC472_=_C2568( C472 C2568 ) C472_=_C2998( C472 C2998 ) C472_=_C3014( C472 C3014 ) C472_=_C3253( C472 C3253 ) C472_=_C3382( C472 C3382 ) C472_=_C3706( C472 C3706 ) \nC472_=_C3895( C472 C3895 ) C472_=_C3950( C472 C3950 ) C472_=_C3951( C472 C3951 ) C481_=_C989( C481 C989 ) C481_=_C990( C481 C990 ) C481_=_C991( C481 C991 ) \nC481_=_C992( C481 C992 ) C481_=_C993( C481 C993 ) C481_=_C994( C481 C994 ) C481_=_C995( C481 C995 ) C481_=_C996( C481 C996 ) C481_=_C997( C481 C997 ) \nC481_=_C998( C481 C998 ) C481_=_C999( C481 C999 ) C481_=_C1000( C481 C1000 ) C481_=_C1001( C481 C1001 ) C481_=_C1002( C481 C1002 ) C481_=_C1003( C481 C1003 ) \nC481_=_C1004( C481 C1004 ) C481_=_C1005( C481 C1005 ) C481_=_C1007( C481 C1007 ) C481_=_C1009( C481 C1009 ) C481_=_C1010( C481 C1010 ) C506_=_C507( C506 C507 ) \nC506_=_C525( C506 C525 ) C506_=_C526( C506 C526 ) C506_=_C531( C506 C531 ) C506_=_C533( C506 C533 ) C506_=_C583( C506 C583 ) C506_=_C680( C506 C680 ) \nC506_=_C681( C506 C681 ) C506_=_C682( C506 C682 ) C506_=_C684( C506 C684 ) C506_=_C685( C506 C685 ) C506_=_C686( C506 C686 ) C506_=_C687( C506 C687 ) \nC506_=_C688( C506 C688 ) C506_=_C689( C506 C689 ) C506_=_C690( C506 C690 ) C506_=_C691( C506 C691 ) C506_=_C692( C506 C692 ) C506_=_C693( C506 C693 ) \nC506_=_C694( C506 C694 ) C506_=_C695( C506 C695 ) C506_=_C696( C506 C696 ) C506_=_C697( C506 C697 ) C506_=_C698( C506 C698 ) C506_=_C699( C506 C699 ) \nC506_=_C700( C506 C700 ) C506_=_C701( C506 C701 ) C506_=_C703( C506 C703 ) C507_=_C525( C507 C525 ) C507_=_C526( C507 C526 ) C507_=_C531( C507 C531 ) \nC507_=_C533( C507 C533 ) C507_=_C758(</w:t>
      </w:r>
    </w:p>
    <w:p>
      <w:pPr>
        <w:pStyle w:val="PreformattedText"/>
        <w:bidi w:val="0"/>
        <w:spacing w:before="0" w:after="0"/>
        <w:jc w:val="left"/>
        <w:rPr/>
      </w:pPr>
      <w:r>
        <w:rPr/>
        <w:t xml:space="preserve"> </w:t>
      </w:r>
      <w:r>
        <w:rPr/>
        <w:t>C507 C758 ) C507_=_C1143( C507 C1143 ) C507_=_C1187( C507 C1187 ) C507_=_C1188( C507 C1188 ) C507_=_C1189( C507 C1189 ) \nC507_=_C1190( C507 C1190 ) C507_=_C1191( C507 C1191 ) C507_=_C1192( C507 C1192 ) C507_=_C1193( C507 C1193 ) C507_=_C1194( C507 C1194 ) C507_=_C1195( C507 C1195 ) \nC507_=_C1196( C507 C1196 ) C507_=_C1197( C507 C1197 ) C507_=_C1198( C507 C1198 ) C507_=_C1199( C507 C1199 ) C507_=_C1200( C507 C1200 ) C507_=_C1201( C507 C1201 ) \nC507_=_C1202( C507 C1202 ) C507_=_C1203( C507 C1203 ) C507_=_C1204( C507 C1204 ) C507_=_C1206( C507 C1206 ) C507_=_C1207( C507 C1207 ) C507_=_C1208( C507 C1208 ) \nC525_=_C526( C525 C526 ) C525_=_C531( C525 C531 ) C525_=_C533( C525 C533 ) C525_=_C701( C525 C701 ) C525_=_C775( C525 C775 ) C525_=_C945( C525 C945 ) \nC525_=_C1202( C525 C1202 ) C525_=_C1349( C525 C1349 ) C525_=_C1788( C525 C1788 ) C525_=_C1870( C525 C1870 ) C525_=_C2028( C525 C2028 ) C525_=_C2111( C525 C2111 ) \nC525_=_C2568( C525 C2568 ) C525_=_C2998( C525 C2998 ) C525_=_C3014( C525 C3014 ) C525_=_C3253( C525 C3253 ) C525_=_C3382( C525 C3382 ) C525_=_C3706( C525 C3706 ) \nC525_=_C3895( C525 C3895 ) C525_=_C3950( C525 C3950 ) C525_=_C3951( C525 C3951 ) C526_=_C531( C526 C531 ) C526_=_C533( C526 C533 ) C526_=_C1501( C526 C1501 ) \nC526_=_C1651( C526 C1651 ) C526_=_C1915( C526 C1915 ) C526_=_C1949( C526 C1949 ) C526_=_C2487( C526 C2487 ) C526_=_C2664( C526 C2664 ) C526_=_C3016( C526 C3016 ) \nC526_=_C3141( C526 C3141 ) C526_=_C3278( C526 C3278 ) C526_=_C3383( C526 C3383 ) C526_=_C3408( C526 C3408 ) C526_=_C3480( C526 C3480 ) C526_=_C3782( C526 C3782 ) \nC526_=_C3836( C526 C3836 ) C526_=_C4003( C526 C4003 ) C526_=_C4004( C526 C4004 ) C526_=_C4005( C526 C4005 ) C526_=_C4006( C526 C4006 ) C526_=_C4007( C526 C4007 ) \nC531_=_C533( C531 C533 ) C531_=_C679( C531 C679 ) C531_=_C852( C531 C852 ) C531_=_C1037( C531 C1037 ) C531_=_C1392( C531 C1392 ) C531_=_C1873( C531 C1873 ) \nC531_=_C2115( C531 C2115 ) C531_=_C2537( C531 C2537 ) C531_=_C2571( C531 C2571 ) C531_=_C2798( C531 C2798 ) C531_=_C2955( C531 C2955 ) C531_=_C3094( C531 C3094 ) \nC531_=_C3297( C531 C3297 ) C531_=_C3709( C531 C3709 ) C531_=_C3891( C531 C3891 ) C531_=_C3901( C531 C3901 ) C531_=_C3951( C531 C3951 ) C531_=_C4013( C531 C4013 ) \nC531_=_C4029( C531 C4029 ) C531_=_C4043( C531 C4043 ) C531_=_C4062( C531 C4062 ) C531_=_C4075( C531 C4075 ) C531_=_C4100( C531 C4100 ) C531_=_C4109( C531 C4109 ) \nC533_=_C582( C533 C582 ) C533_=_C703( C533 C703 ) C533_=_C904( C533 C904 ) C533_=_C1062( C533 C1062 ) C533_=_C1208( C533 C1208 ) C533_=_C1328( C533 C1328 ) \nC533_=_C1687( C533 C1687 ) C533_=_C1876( C533 C1876 ) C533_=_C2116( C533 C2116 ) C533_=_C2309( C533 C2309 ) C533_=_C2572( C533 C2572 ) C533_=_C3019( C533 C3019 ) \nC533_=_C3515( C533 C3515 ) C533_=_C3681( C533 C3681 ) C533_=_C3710( C533 C3710 ) C533_=_C3904( C533 C3904 ) C533_=_C3964( C533 C3964 ) C533_=_C4018( C533 C4018 ) \nC533_=_C4104( C533 C4104 ) C533_=_C4109( C533 C4109 ) C582_=_C703( C582 C703 ) C582_=_C904( C582 C904 ) C582_=_C1062( C582 C1062 ) C582_=_C1208( C582 C1208 ) \nC582_=_C1328( C582 C1328 ) C582_=_C1687( C582 C1687 ) C582_=_C1876( C582 C1876 ) C582_=_C2116( C582 C2116 ) C582_=_C2309( C582 C2309 ) C582_=_C2572( C582 C2572 ) \nC582_=_C3019( C582 C3019 ) C582_=_C3515( C582 C3515 ) C582_=_C3681( C582 C3681 ) C582_=_C3710( C582 C3710 ) C582_=_C3904( C582 C3904 ) C582_=_C3964( C582 C3964 ) \nC582_=_C4018( C582 C4018 ) C582_=_C4104( C582 C4104 ) C582_=_C4109( C582 C4109 ) C583_=_C680( C583 C680 ) C583_=_C681( C583 C681 ) C583_=_C682( C583 C682 ) \nC583_=_C684( C583 C684 ) C583_=_C685( C583 C685 ) C583_=_C686( C583 C686 ) C583_=_C687( C583 C687 ) C583_=_C688( C583 C688 ) C583_=_C689( C583 C689 ) \nC583_=_C690( C583 C690 ) C583_=_C691( C583 C691 ) C583_=_C692( C583 C692 ) C583_=_C693( C583 C693 ) C583_=_C694( C583 C694 ) C583_=_C695( C583 C695 ) \nC583_=_C696( C583 C696 ) C583_=_C697( C583 C697 ) C583_=_C698( C583 C698 ) C583_=_C699( C583 C699 ) C583_=_C700( C583 C700 ) C583_=_C701( C583 C701 ) \nC583_=_C703( C583 C703 ) C661_=_C679( C661 C679 ) C661_=_C1090( C661 C1090 ) C661_=_C1142( C661 C1142 ) C661_=_C1165( C661 C1165 ) C661_=_C1166( C661 C1166 ) \nC661_=_C1167( C661 C1167 ) C661_=_C1168( C661 C1168 ) C661_=_C1169( C661 C1169 ) C661_=_C1170( C661 C1170 ) C661_=_C1171( C661 C1171 ) C661_=_C1172( C661 C1172 ) \nC661_=_C1173( C661 C1173 ) C661_=_C1174( C661 C1174 ) C661_=_C1175( C661 C1175 ) C661_=_C1176( C661 C1176 ) C661_=_C1177( C661 C1177 ) C661_=_C1178( C661 C1178 ) \nC661_=_C1179( C661 C1179 ) C661_=_C1180( C661 C1180 ) C661_=_C1181( C661 C1181 ) C661_=_C1182( C661 C1182 ) C661_=_C1183( C661 C1183 ) C661_=_C1184( C661 C1184 ) \nC661_=_C1185( C661 C1185 ) C679_=_C852( C679 C852 ) C679_=_C1037( C679 C1037 ) C679_=_C1392( C679 C1392 ) C679_=_C1873( C679 C1873 ) C679_=_C2115( C679 C2115 ) \nC679_=_C2537( C679 C2537 ) C679_=_C2571( C679 C2571 ) C679_=_C2798( C679 C2798 ) C679_=_C2955( C679 C2955 ) C679_=_C3094( C679 C3094 ) C679_=_C3297( C679 C3297 ) \nC679_=_C3709( C679 C3709 ) C679_=_C3891( C679 C3891 ) C679_=_C3901( C679 C3901 ) C679_=_C3951( C679 C3951 ) C679_=_C4013( C679 C4013 ) C679_=_C4029( C679 C4029 ) \nC679_=_C4043( C679 C4043 ) C679_=_C4062( C679 C4062 ) C679_=_C4075( C679 C4075 ) C679_=_C4100( C679 C4100 ) C679_=_C4109( C679 C4109 ) C680_=_C681( C680 C681 ) \nC680_=_C682( C680 C682 ) C680_=_C684( C680 C684 ) C680_=_C685( C680 C685 ) C680_=_C686( C680 C686 ) C680_=_C687( C680 C687 ) C680_=_C688( C680 C688 ) \nC680_=_C689( C680 C689 ) C680_=_C690( C680 C690 ) C680_=_C691( C680 C691 ) C680_=_C692( C680 C692 ) C680_=_C693( C680 C693 ) C680_=_C694( C680 C694 ) \nC680_=_C695( C680 C695 ) C680_=_C696( C680 C696 ) C680_=_C697( C680 C697 ) C680_=_C698( C680 C698 ) C680_=_C699( C680 C699 ) C680_=_C700( C680 C700 ) \nC680_=_C701( C680 C701 ) C680_=_C703( C680 C703 ) C681_=_C682( C681 C682 ) C681_=_C684( C681 C684 ) C681_=_C685( C681 C685 ) C681_=_C686( C681 C686 ) \nC681_=_C687( C681 C687 ) C681_=_C688( C681 C688 ) C681_=_C689( C681 C689 ) C681_=_C690( C681 C690 ) C681_=_C691( C681 C691 ) C681_=_C692( C681 C692 ) \nC681_=_C693( C681 C693 ) C681_=_C694( C681 C694 ) C681_=_C695( C681 C695 ) C681_=_C696( C681 C696 ) C681_=_C697( C681 C697 ) C681_=_C698( C681 C698 ) \nC681_=_C699( C681 C699 ) C681_=_C700( C681 C700 ) C681_=_C701( C681 C701 ) C681_=_C703( C681 C703 ) C681_=_C758( C681 C758 ) C681_=_C775( C681 C775 ) \nC682_=_C684( C682 C684 ) C682_=_C685( C682 C685 ) C682_=_C686( C682 C686 ) C682_=_C687( C682 C687 ) C682_=_C688( C682 C688 ) C682_=_C689( C682 C689 ) \nC682_=_C690( C682 C690 ) C682_=_C691( C682 C691 ) C682_=_C692( C682 C692 ) C682_=_C693( C682 C693 ) C682_=_C694( C682 C694 ) C682_=_C695( C682 C695 ) \nC682_=_C696( C682 C696 ) C682_=_C697( C682 C697 ) C682_=_C698( C682 C698 ) C682_=_C699( C682 C699 ) C682_=_C700( C682 C700 ) C682_=_C701( C682 C701 ) \nC682_=_C703( C682 C703 ) C682_=_C945( C682 C945 ) C684_=_C685( C684 C685 ) C684_=_C686( C684 C686 ) C684_=_C687( C684 C687 ) C684_=_C688( C684 C688 ) \nC684_=_C689( C684 C689 ) C684_=_C690( C684 C690 ) C684_=_C691( C684 C691 ) C684_=_C692( C684 C692 ) C684_=_C693( C684 C693 ) C684_=_C694( C684 C694 ) \nC684_=_C695( C684 C695 ) C684_=_C696( C684 C696 ) C684_=_C697( C684 C697 ) C684_=_C698( C684 C698 ) C684_=_C699( C684 C699 ) C684_=_C700( C684 C700 ) \nC684_=_C701( C684 C701 ) C684_=_C703( C684 C703 ) C684_=_C1349( C684 C1349 ) C685_=_C686( C685 C686 ) C685_=_C687( C685 C687 ) C685_=_C688( C685 C688 ) \nC685_=_C689( C685 C689 ) C685_=_C690( C685 C690 ) C685_=_C691( C685 C691 ) C685_=_C692( C685 C692 ) C685_=_C693( C685 C693 ) C685_=_C694( C685 C694 ) \nC685_=_C695( C685 C695 ) C685_=_C696( C685 C696 ) C685_=_C697( C685 C697 ) C685_=_C698( C685 C698 ) C685_=_C699( C685 C699 ) C685_=_C700( C685 C700 ) \nC685_=_C701( C685 C701 ) C685_=_C703( C685 C703 ) C685_=_C1501( C685 C1501 ) C686_=_C687( C686 C687 ) C686_=_C688( C686 C688 ) C686_=_C689( C686 C689 ) \nC686_=_C690( C686 C690 ) C686_=_C691( C686 C691 ) C686_=_C692( C686 C692 ) C686_=_C693( C686 C693 ) C686_=_C694( C686 C694 ) C686_=_C695( C686 C695 ) \nC686_=_C696( C686 C696 ) C686_=_C697( C686 C697 ) C686_=_C698( C686 C698 ) C686_=_C699( C686 C699 ) C686_=_C700( C686 C700 ) C686_=_C701( C686 C701 ) \nC686_=_C703( C686 C703 ) C686_=_C1788( C686 C1788 ) C687_=_C688( C687 C688 ) C687_=_C689( C687 C689 ) C687_=_C690( C687 C690 ) C687_=_C691( C687 C691 ) \nC687_=_C692( C687 C692 ) C687_=_C693( C687 C693 ) C687_=_C694( C687 C694 ) C687_=_C695( C687 C695 ) C687_=_C696( C687 C696 ) C687_=_C697( C687 C697 ) \nC687_=_C698( C687 C698 ) C687_=_C699( C687 C699 ) C687_=_C700( C687 C700 ) C687_=_C701( C687 C701 ) C687_=_C703( C687 C703 ) C687_=_C1190( C687 C1190 ) \nC687_=_C1870( C687 C1870 ) C687_=_C1873( C687 C1873 ) C687_=_C1876( C687 C1876 ) C688_=_C689( C688 C689 ) C688_=_C690( C688 C690 ) C688_=_C691( C688 C691 ) \nC688_=_C692( C688 C692 ) C688_=_C693( C688 C693 ) C688_=_C694( C688 C694 ) C688_=_C695( C688 C695 ) C688_=_C696( C688 C696 ) C688_=_C697( C688 C697 ) \nC688_=_C698( C688 C698 ) C688_=_C699( C688 C699 ) C688_=_C700( C688 C700 ) C688_=_C701( C688 C701 ) C688_=_C703( C688 C703 ) C688_=_C2028( C688 C2028 ) \nC689_=_C690( C689 C690 ) C689_=_C691( C689 C691 ) C689_=_C692( C689 C692 ) C689_=_C693( C689 C693 ) C689_=_C694( C689 C694 ) C689_=_C695( C689 C695 ) \nC689_=_C696( C689 C696 ) C689_=_C697( C689 C697 ) C689_=_C698( C689 C698 ) C689_=_C699( C689 C699 ) C689_=_C700( C689 C700 ) C689_=_C701( C689 C701 ) \nC689_=_C703( C689 C703 ) C689_=_C993( C689 C993 ) C689_=_C1191( C689 C1191 ) C689_=_C2111( C689 C2111 ) C689_=_C2115( C689 C2115 ) C689_=_C2116( C689 C2116 ) \nC690_=_C691( C690 C691 ) C690_=_C692( C690 C692 ) C690_=_C693( C690 C693 ) C690_=_C694( C690 C694 ) C690_=_C695( C690 C695 ) C690_=_C696( C690 C696 ) \nC690_=_C697( C690 C697 ) C690_=_C698( C690 C698 ) C690_=_C699( C690 C699 ) C690_=_C700( C690 C700 ) C690_=_C701( C690 C701 ) C690_=_C703( C690 C703 ) \nC690_=_C1171( C690 C1171 ) C690_=_C1192(</w:t>
      </w:r>
    </w:p>
    <w:p>
      <w:pPr>
        <w:pStyle w:val="PreformattedText"/>
        <w:bidi w:val="0"/>
        <w:spacing w:before="0" w:after="0"/>
        <w:jc w:val="left"/>
        <w:rPr/>
      </w:pPr>
      <w:r>
        <w:rPr/>
        <w:t xml:space="preserve"> </w:t>
      </w:r>
      <w:r>
        <w:rPr/>
        <w:t>C690 C1192 ) C690_=_C2568( C690 C2568 ) C690_=_C2571( C690 C2571 ) C690_=_C2572( C690 C2572 ) C691_=_C692( C691 C692 ) \nC691_=_C693( C691 C693 ) C691_=_C694( C691 C694 ) C691_=_C695( C691 C695 ) C691_=_C696( C691 C696 ) C691_=_C697( C691 C697 ) C691_=_C698( C691 C698 ) \nC691_=_C699( C691 C699 ) C691_=_C700( C691 C700 ) C691_=_C701( C691 C701 ) C691_=_C703( C691 C703 ) C692_=_C693( C692 C693 ) C692_=_C694( C692 C694 ) \nC692_=_C695( C692 C695 ) C692_=_C696( C692 C696 ) C692_=_C697( C692 C697 ) C692_=_C698( C692 C698 ) C692_=_C699( C692 C699 ) C692_=_C700( C692 C700 ) \nC692_=_C701( C692 C701 ) C692_=_C703( C692 C703 ) C692_=_C2798( C692 C2798 ) C693_=_C694( C693 C694 ) C693_=_C695( C693 C695 ) C693_=_C696( C693 C696 ) \nC693_=_C697( C693 C697 ) C693_=_C698( C693 C698 ) C693_=_C699( C693 C699 ) C693_=_C700( C693 C700 ) C693_=_C701( C693 C701 ) C693_=_C703( C693 C703 ) \nC694_=_C695( C694 C695 ) C694_=_C696( C694 C696 ) C694_=_C697( C694 C697 ) C694_=_C698( C694 C698 ) C694_=_C699( C694 C699 ) C694_=_C700( C694 C700 ) \nC694_=_C701( C694 C701 ) C694_=_C703( C694 C703 ) C694_=_C2998( C694 C2998 ) C695_=_C696( C695 C696 ) C695_=_C697( C695 C697 ) C695_=_C698( C695 C698 ) \nC695_=_C699( C695 C699 ) C695_=_C700( C695 C700 ) C695_=_C701( C695 C701 ) C695_=_C703( C695 C703 ) C695_=_C999( C695 C999 ) C695_=_C3253( C695 C3253 ) \nC696_=_C697( C696 C697 ) C696_=_C698( C696 C698 ) C696_=_C699( C696 C699 ) C696_=_C700( C696 C700 ) C696_=_C701( C696 C701 ) C696_=_C703( C696 C703 ) \nC696_=_C3382( C696 C3382 ) C696_=_C3383( C696 C3383 ) C697_=_C698( C697 C698 ) C697_=_C699( C697 C699 ) C697_=_C700( C697 C700 ) C697_=_C701( C697 C701 ) \nC697_=_C703( C697 C703 ) C697_=_C1197( C697 C1197 ) C697_=_C3706( C697 C3706 ) C697_=_C3709( C697 C3709 ) C697_=_C3710( C697 C3710 ) C698_=_C699( C698 C699 ) \nC698_=_C700( C698 C700 ) C698_=_C701( C698 C701 ) C698_=_C703( C698 C703 ) C699_=_C700( C699 C700 ) C699_=_C701( C699 C701 ) C699_=_C703( C699 C703 ) \nC699_=_C1199( C699 C1199 ) C699_=_C3895( C699 C3895 ) C699_=_C3901( C699 C3901 ) C699_=_C3904( C699 C3904 ) C700_=_C701( C700 C701 ) C700_=_C703( C700 C703 ) \nC700_=_C1181( C700 C1181 ) C700_=_C1200( C700 C1200 ) C701_=_C703( C701 C703 ) C701_=_C775( C701 C775 ) C701_=_C945( C701 C945 ) C701_=_C1202( C701 C1202 ) \nC701_=_C1349( C701 C1349 ) C701_=_C1788( C701 C1788 ) C701_=_C1870( C701 C1870 ) C701_=_C2028( C701 C2028 ) C701_=_C2111( C701 C2111 ) C701_=_C2568( C701 C2568 ) \nC701_=_C2998( C701 C2998 ) C701_=_C3014( C701 C3014 ) C701_=_C3253( C701 C3253 ) C701_=_C3382( C701 C3382 ) C701_=_C3706( C701 C3706 ) C701_=_C3895( C701 C3895 ) \nC701_=_C3950( C701 C3950 ) C701_=_C3951( C701 C3951 ) C703_=_C904( C703 C904 ) C703_=_C1062( C703 C1062 ) C703_=_C1208( C703 C1208 ) C703_=_C1328( C703 C1328 ) \nC703_=_C1687( C703 C1687 ) C703_=_C1876( C703 C1876 ) C703_=_C2116( C703 C2116 ) C703_=_C2309( C703 C2309 ) C703_=_C2572( C703 C2572 ) C703_=_C3019( C703 C3019 ) \nC703_=_C3515( C703 C3515 ) C703_=_C3681( C703 C3681 ) C703_=_C3710( C703 C3710 ) C703_=_C3904( C703 C3904 ) C703_=_C3964( C703 C3964 ) C703_=_C4018( C703 C4018 ) \nC703_=_C4104( C703 C4104 ) C703_=_C4109( C703 C4109 ) C758_=_C775( C758 C775 ) C758_=_C1143( C758 C1143 ) C758_=_C1187( C758 C1187 ) C758_=_C1188( C758 C1188 ) \nC758_=_C1189( C758 C1189 ) C758_=_C1190( C758 C1190 ) C758_=_C1191( C758 C1191 ) C758_=_C1192( C758 C1192 ) C758_=_C1193( C758 C1193 ) C758_=_C1194( C758 C1194 ) \nC758_=_C1195( C758 C1195 ) C758_=_C1196( C758 C1196 ) C758_=_C1197( C758 C1197 ) C758_=_C1198( C758 C1198 ) C758_=_C1199( C758 C1199 ) C758_=_C1200( C758 C1200 ) \nC758_=_C1201( C758 C1201 ) C758_=_C1202( C758 C1202 ) C758_=_C1203( C758 C1203 ) C758_=_C1204( C758 C1204 ) C758_=_C1206( C758 C1206 ) C758_=_C1207( C758 C1207 ) \nC758_=_C1208( C758 C1208 ) C775_=_C945( C775 C945 ) C775_=_C1202( C775 C1202 ) C775_=_C1349( C775 C1349 ) C775_=_C1788( C775 C1788 ) C775_=_C1870( C775 C1870 ) \nC775_=_C2028( C775 C2028 ) C775_=_C2111( C775 C2111 ) C775_=_C2568( C775 C2568 ) C775_=_C2998( C775 C2998 ) C775_=_C3014( C775 C3014 ) C775_=_C3253( C775 C3253 ) \nC775_=_C3382( C775 C3382 ) C775_=_C3706( C775 C3706 ) C775_=_C3895( C775 C3895 ) C775_=_C3950( C775 C3950 ) C775_=_C3951( C775 C3951 ) C852_=_C1037( C852 C1037 ) \nC852_=_C1392( C852 C1392 ) C852_=_C1873( C852 C1873 ) C852_=_C2115( C852 C2115 ) C852_=_C2537( C852 C2537 ) C852_=_C2571( C852 C2571 ) C852_=_C2798( C852 C2798 ) \nC852_=_C2955( C852 C2955 ) C852_=_C3094( C852 C3094 ) C852_=_C3297( C852 C3297 ) C852_=_C3709( C852 C3709 ) C852_=_C3891( C852 C3891 ) C852_=_C3901( C852 C3901 ) \nC852_=_C3951( C852 C3951 ) C852_=_C4013( C852 C4013 ) C852_=_C4029( C852 C4029 ) C852_=_C4043( C852 C4043 ) C852_=_C4062( C852 C4062 ) C852_=_C4075( C852 C4075 ) \nC852_=_C4100( C852 C4100 ) C852_=_C4109( C852 C4109 ) C904_=_C1062( C904 C1062 ) C904_=_C1208( C904 C1208 ) C904_=_C1328( C904 C1328 ) C904_=_C1687( C904 C1687 ) \nC904_=_C1876( C904 C1876 ) C904_=_C2116( C904 C2116 ) C904_=_C2309( C904 C2309 ) C904_=_C2572( C904 C2572 ) C904_=_C3019( C904 C3019 ) C904_=_C3515( C904 C3515 ) \nC904_=_C3681( C904 C3681 ) C904_=_C3710( C904 C3710 ) C904_=_C3904( C904 C3904 ) C904_=_C3964( C904 C3964 ) C904_=_C4018( C904 C4018 ) C904_=_C4104( C904 C4104 ) \nC904_=_C4109( C904 C4109 ) C945_=_C1202( C945 C1202 ) C945_=_C1349( C945 C1349 ) C945_=_C1788( C945 C1788 ) C945_=_C1870( C945 C1870 ) C945_=_C2028( C945 C2028 ) \nC945_=_C2111( C945 C2111 ) C945_=_C2568( C945 C2568 ) C945_=_C2998( C945 C2998 ) C945_=_C3014( C945 C3014 ) C945_=_C3253( C945 C3253 ) C945_=_C3382( C945 C3382 ) \nC945_=_C3706( C945 C3706 ) C945_=_C3895( C945 C3895 ) C945_=_C3950( C945 C3950 ) C945_=_C3951( C945 C3951 ) C989_=_C990( C989 C990 ) C989_=_C991( C989 C991 ) \nC989_=_C992( C989 C992 ) C989_=_C993( C989 C993 ) C989_=_C994( C989 C994 ) C989_=_C995( C989 C995 ) C989_=_C996( C989 C996 ) C989_=_C997( C989 C997 ) \nC989_=_C998( C989 C998 ) C989_=_C999( C989 C999 ) C989_=_C1000( C989 C1000 ) C989_=_C1001( C989 C1001 ) C989_=_C1002( C989 C1002 ) C989_=_C1003( C989 C1003 ) \nC989_=_C1004( C989 C1004 ) C989_=_C1005( C989 C1005 ) C989_=_C1007( C989 C1007 ) C989_=_C1009( C989 C1009 ) C989_=_C1010( C989 C1010 ) C990_=_C991( C990 C991 ) \nC990_=_C992( C990 C992 ) C990_=_C993( C990 C993 ) C990_=_C994( C990 C994 ) C990_=_C995( C990 C995 ) C990_=_C996( C990 C996 ) C990_=_C997( C990 C997 ) \nC990_=_C998( C990 C998 ) C990_=_C999( C990 C999 ) C990_=_C1000( C990 C1000 ) C990_=_C1001( C990 C1001 ) C990_=_C1002( C990 C1002 ) C990_=_C1003( C990 C1003 ) \nC990_=_C1004( C990 C1004 ) C990_=_C1005( C990 C1005 ) C990_=_C1007( C990 C1007 ) C990_=_C1009( C990 C1009 ) C990_=_C1010( C990 C1010 ) C991_=_C992( C991 C992 ) \nC991_=_C993( C991 C993 ) C991_=_C994( C991 C994 ) C991_=_C995( C991 C995 ) C991_=_C996( C991 C996 ) C991_=_C997( C991 C997 ) C991_=_C998( C991 C998 ) \nC991_=_C999( C991 C999 ) C991_=_C1000( C991 C1000 ) C991_=_C1001( C991 C1001 ) C991_=_C1002( C991 C1002 ) C991_=_C1003( C991 C1003 ) C991_=_C1004( C991 C1004 ) \nC991_=_C1005( C991 C1005 ) C991_=_C1007( C991 C1007 ) C991_=_C1009( C991 C1009 ) C991_=_C1010( C991 C1010 ) C992_=_C993( C992 C993 ) C992_=_C994( C992 C994 ) \nC992_=_C995( C992 C995 ) C992_=_C996( C992 C996 ) C992_=_C997( C992 C997 ) C992_=_C998( C992 C998 ) C992_=_C999( C992 C999 ) C992_=_C1000( C992 C1000 ) \nC992_=_C1001( C992 C1001 ) C992_=_C1002( C992 C1002 ) C992_=_C1003( C992 C1003 ) C992_=_C1004( C992 C1004 ) C992_=_C1005( C992 C1005 ) C992_=_C1007( C992 C1007 ) \nC992_=_C1009( C992 C1009 ) C992_=_C1010( C992 C1010 ) C993_=_C994( C993 C994 ) C993_=_C995( C993 C995 ) C993_=_C996( C993 C996 ) C993_=_C997( C993 C997 ) \nC993_=_C998( C993 C998 ) C993_=_C999( C993 C999 ) C993_=_C1000( C993 C1000 ) C993_=_C1001( C993 C1001 ) C993_=_C1002( C993 C1002 ) C993_=_C1003( C993 C1003 ) \nC993_=_C1004( C993 C1004 ) C993_=_C1005( C993 C1005 ) C993_=_C1007( C993 C1007 ) C993_=_C1009( C993 C1009 ) C993_=_C1010( C993 C1010 ) C993_=_C1191( C993 C1191 ) \nC993_=_C2111( C993 C2111 ) C993_=_C2115( C993 C2115 ) C993_=_C2116( C993 C2116 ) C994_=_C995( C994 C995 ) C994_=_C996( C994 C996 ) C994_=_C997( C994 C997 ) \nC994_=_C998( C994 C998 ) C994_=_C999( C994 C999 ) C994_=_C1000( C994 C1000 ) C994_=_C1001( C994 C1001 ) C994_=_C1002( C994 C1002 ) C994_=_C1003( C994 C1003 ) \nC994_=_C1004( C994 C1004 ) C994_=_C1005( C994 C1005 ) C994_=_C1007( C994 C1007 ) C994_=_C1009( C994 C1009 ) C994_=_C1010( C994 C1010 ) C995_=_C996( C995 C996 ) \nC995_=_C997( C995 C997 ) C995_=_C998( C995 C998 ) C995_=_C999( C995 C999 ) C995_=_C1000( C995 C1000 ) C995_=_C1001( C995 C1001 ) C995_=_C1002( C995 C1002 ) \nC995_=_C1003( C995 C1003 ) C995_=_C1004( C995 C1004 ) C995_=_C1005( C995 C1005 ) C995_=_C1007( C995 C1007 ) C995_=_C1009( C995 C1009 ) C995_=_C1010( C995 C1010 ) \nC996_=_C997( C996 C997 ) C996_=_C998( C996 C998 ) C996_=_C999( C996 C999 ) C996_=_C1000( C996 C1000 ) C996_=_C1001( C996 C1001 ) C996_=_C1002( C996 C1002 ) \nC996_=_C1003( C996 C1003 ) C996_=_C1004( C996 C1004 ) C996_=_C1005( C996 C1005 ) C996_=_C1007( C996 C1007 ) C996_=_C1009( C996 C1009 ) C996_=_C1010( C996 C1010 ) \nC996_=_C3014( C996 C3014 ) C996_=_C3016( C996 C3016 ) C996_=_C3019( C996 C3019 ) C997_=_C998( C997 C998 ) C997_=_C999( C997 C999 ) C997_=_C1000( C997 C1000 ) \nC997_=_C1001( C997 C1001 ) C997_=_C1002( C997 C1002 ) C997_=_C1003( C997 C1003 ) C997_=_C1004( C997 C1004 ) C997_=_C1005( C997 C1005 ) C997_=_C1007( C997 C1007 ) \nC997_=_C1009( C997 C1009 ) C997_=_C1010( C997 C1010 ) C998_=_C999( C998 C999 ) C998_=_C1000( C998 C1000 ) C998_=_C1001( C998 C1001 ) C998_=_C1002( C998 C1002 ) \nC998_=_C1003( C998 C1003 ) C998_=_C1004( C998 C1004 ) C998_=_C1005( C998 C1005 ) C998_=_C1007( C998 C1007 ) C998_=_C1009( C998 C1009 ) C998_=_C1010( C998 C1010 ) \nC999_=_C1000( C999 C1000 ) C999_=_C1001( C999 C1001 ) C999_=_C1002( C999 C1002 ) C999_=_C1003( C999 C1003 ) C999_=_C1004( C999 C1004 ) C999_=_C1005( C999 C1005 ) \nC999_=_C1007( C999 C1007 )</w:t>
      </w:r>
    </w:p>
    <w:p>
      <w:pPr>
        <w:pStyle w:val="PreformattedText"/>
        <w:bidi w:val="0"/>
        <w:spacing w:before="0" w:after="0"/>
        <w:jc w:val="left"/>
        <w:rPr/>
      </w:pPr>
      <w:r>
        <w:rPr/>
        <w:t xml:space="preserve"> </w:t>
      </w:r>
      <w:r>
        <w:rPr/>
        <w:t>C999_=_C1009( C999 C1009 ) C999_=_C1010( C999 C1010 ) C999_=_C3253( C999 C3253 ) C1000_=_C1001( C1000 C1001 ) C1000_=_C1002( C1000 C1002 ) \nC1000_=_C1003( C1000 C1003 ) C1000_=_C1004( C1000 C1004 ) C1000_=_C1005( C1000 C1005 ) C1000_=_C1007( C1000 C1007 ) C1000_=_C1009( C1000 C1009 ) C1000_=_C1010( C1000 C1010 ) \nC1001_=_C1002( C1001 C1002 ) C1001_=_C1003( C1001 C1003 ) C1001_=_C1004( C1001 C1004 ) C1001_=_C1005( C1001 C1005 ) C1001_=_C1007( C1001 C1007 ) C1001_=_C1009( C1001 C1009 ) \nC1001_=_C1010( C1001 C1010 ) C1002_=_C1003( C1002 C1003 ) C1002_=_C1004( C1002 C1004 ) C1002_=_C1005( C1002 C1005 ) C1002_=_C1007( C1002 C1007 ) C1002_=_C1009( C1002 C1009 ) \nC1002_=_C1010( C1002 C1010 ) C1003_=_C1004( C1003 C1004 ) C1003_=_C1005( C1003 C1005 ) C1003_=_C1007( C1003 C1007 ) C1003_=_C1009( C1003 C1009 ) C1003_=_C1010( C1003 C1010 ) \nC1004_=_C1005( C1004 C1005 ) C1004_=_C1007( C1004 C1007 ) C1004_=_C1009( C1004 C1009 ) C1004_=_C1010( C1004 C1010 ) C1005_=_C1007( C1005 C1007 ) C1005_=_C1009( C1005 C1009 ) \nC1005_=_C1010( C1005 C1010 ) C1007_=_C1009( C1007 C1009 ) C1007_=_C1010( C1007 C1010 ) C1009_=_C1010( C1009 C1010 ) C1010_=_C3950( C1010 C3950 ) C1010_=_C4007( C1010 C4007 ) \nC1010_=_C4104( C1010 C4104 ) C1037_=_C1392( C1037 C1392 ) C1037_=_C1873( C1037 C1873 ) C1037_=_C2115( C1037 C2115 ) C1037_=_C2537( C1037 C2537 ) C1037_=_C2571( C1037 C2571 ) \nC1037_=_C2798( C1037 C2798 ) C1037_=_C2955( C1037 C2955 ) C1037_=_C3094( C1037 C3094 ) C1037_=_C3297( C1037 C3297 ) C1037_=_C3709( C1037 C3709 ) C1037_=_C3891( C1037 C3891 ) \nC1037_=_C3901( C1037 C3901 ) C1037_=_C3951( C1037 C3951 ) C1037_=_C4013( C1037 C4013 ) C1037_=_C4029( C1037 C4029 ) C1037_=_C4043( C1037 C4043 ) C1037_=_C4062( C1037 C4062 ) \nC1037_=_C4075( C1037 C4075 ) C1037_=_C4100( C1037 C4100 ) C1037_=_C4109( C1037 C4109 ) C1062_=_C1208( C1062 C1208 ) C1062_=_C1328( C1062 C1328 ) C1062_=_C1687( C1062 C1687 ) \nC1062_=_C1876( C1062 C1876 ) C1062_=_C2116( C1062 C2116 ) C1062_=_C2309( C1062 C2309 ) C1062_=_C2572( C1062 C2572 ) C1062_=_C3019( C1062 C3019 ) C1062_=_C3515( C1062 C3515 ) \nC1062_=_C3681( C1062 C3681 ) C1062_=_C3710( C1062 C3710 ) C1062_=_C3904( C1062 C3904 ) C1062_=_C3964( C1062 C3964 ) C1062_=_C4018( C1062 C4018 ) C1062_=_C4104( C1062 C4104 ) \nC1062_=_C4109( C1062 C4109 ) C1090_=_C1142( C1090 C1142 ) C1090_=_C1165( C1090 C1165 ) C1090_=_C1166( C1090 C1166 ) C1090_=_C1167( C1090 C1167 ) C1090_=_C1168( C1090 C1168 ) \nC1090_=_C1169( C1090 C1169 ) C1090_=_C1170( C1090 C1170 ) C1090_=_C1171( C1090 C1171 ) C1090_=_C1172( C1090 C1172 ) C1090_=_C1173( C1090 C1173 ) C1090_=_C1174( C1090 C1174 ) \nC1090_=_C1175( C1090 C1175 ) C1090_=_C1176( C1090 C1176 ) C1090_=_C1177( C1090 C1177 ) C1090_=_C1178( C1090 C1178 ) C1090_=_C1179( C1090 C1179 ) C1090_=_C1180( C1090 C1180 ) \nC1090_=_C1181( C1090 C1181 ) C1090_=_C1182( C1090 C1182 ) C1090_=_C1183( C1090 C1183 ) C1090_=_C1184( C1090 C1184 ) C1090_=_C1185( C1090 C1185 ) C1142_=_C1143( C1142 C1143 ) \nC1142_=_C1165( C1142 C1165 ) C1142_=_C1166( C1142 C1166 ) C1142_=_C1167( C1142 C1167 ) C1142_=_C1168( C1142 C1168 ) C1142_=_C1169( C1142 C1169 ) C1142_=_C1170( C1142 C1170 ) \nC1142_=_C1171( C1142 C1171 ) C1142_=_C1172( C1142 C1172 ) C1142_=_C1173( C1142 C1173 ) C1142_=_C1174( C1142 C1174 ) C1142_=_C1175( C1142 C1175 ) C1142_=_C1176( C1142 C1176 ) \nC1142_=_C1177( C1142 C1177 ) C1142_=_C1178( C1142 C1178 ) C1142_=_C1179( C1142 C1179 ) C1142_=_C1180( C1142 C1180 ) C1142_=_C1181( C1142 C1181 ) C1142_=_C1182( C1142 C1182 ) \nC1142_=_C1183( C1142 C1183 ) C1142_=_C1184( C1142 C1184 ) C1142_=_C1185( C1142 C1185 ) C1143_=_C1187( C1143 C1187 ) C1143_=_C1188( C1143 C1188 ) C1143_=_C1189( C1143 C1189 ) \nC1143_=_C1190( C1143 C1190 ) C1143_=_C1191( C1143 C1191 ) C1143_=_C1192( C1143 C1192 ) C1143_=_C1193( C1143 C1193 ) C1143_=_C1194( C1143 C1194 ) C1143_=_C1195( C1143 C1195 ) \nC1143_=_C1196( C1143 C1196 ) C1143_=_C1197( C1143 C1197 ) C1143_=_C1198( C1143 C1198 ) C1143_=_C1199( C1143 C1199 ) C1143_=_C1200( C1143 C1200 ) C1143_=_C1201( C1143 C1201 ) \nC1143_=_C1202( C1143 C1202 ) C1143_=_C1203( C1143 C1203 ) C1143_=_C1204( C1143 C1204 ) C1143_=_C1206( C1143 C1206 ) C1143_=_C1207( C1143 C1207 ) C1143_=_C1208( C1143 C1208 ) \nC1165_=_C1166( C1165 C1166 ) C1165_=_C1167( C1165 C1167 ) C1165_=_C1168( C1165 C1168 ) C1165_=_C1169( C1165 C1169 ) C1165_=_C1170( C1165 C1170 ) C1165_=_C1171( C1165 C1171 ) \nC1165_=_C1172( C1165 C1172 ) C1165_=_C1173( C1165 C1173 ) C1165_=_C1174( C1165 C1174 ) C1165_=_C1175( C1165 C1175 ) C1165_=_C1176( C1165 C1176 ) C1165_=_C1177( C1165 C1177 ) \nC1165_=_C1178( C1165 C1178 ) C1165_=_C1179( C1165 C1179 ) C1165_=_C1180( C1165 C1180 ) C1165_=_C1181( C1165 C1181 ) C1165_=_C1182( C1165 C1182 ) C1165_=_C1183( C1165 C1183 ) \nC1165_=_C1184( C1165 C1184 ) C1165_=_C1185( C1165 C1185 ) C1165_=_C1188( C1165 C1188 ) C1166_=_C1167( C1166 C1167 ) C1166_=_C1168( C1166 C1168 ) C1166_=_C1169( C1166 C1169 ) \nC1166_=_C1170( C1166 C1170 ) C1166_=_C1171( C1166 C1171 ) C1166_=_C1172( C1166 C1172 ) C1166_=_C1173( C1166 C1173 ) C1166_=_C1174( C1166 C1174 ) C1166_=_C1175( C1166 C1175 ) \nC1166_=_C1176( C1166 C1176 ) C1166_=_C1177( C1166 C1177 ) C1166_=_C1178( C1166 C1178 ) C1166_=_C1179( C1166 C1179 ) C1166_=_C1180( C1166 C1180 ) C1166_=_C1181( C1166 C1181 ) \nC1166_=_C1182( C1166 C1182 ) C1166_=_C1183( C1166 C1183 ) C1166_=_C1184( C1166 C1184 ) C1166_=_C1185( C1166 C1185 ) C1167_=_C1168( C1167 C1168 ) C1167_=_C1169( C1167 C1169 ) \nC1167_=_C1170( C1167 C1170 ) C1167_=_C1171( C1167 C1171 ) C1167_=_C1172( C1167 C1172 ) C1167_=_C1173( C1167 C1173 ) C1167_=_C1174( C1167 C1174 ) C1167_=_C1175( C1167 C1175 ) \nC1167_=_C1176( C1167 C1176 ) C1167_=_C1177( C1167 C1177 ) C1167_=_C1178( C1167 C1178 ) C1167_=_C1179( C1167 C1179 ) C1167_=_C1180( C1167 C1180 ) C1167_=_C1181( C1167 C1181 ) \nC1167_=_C1182( C1167 C1182 ) C1167_=_C1183( C1167 C1183 ) C1167_=_C1184( C1167 C1184 ) C1167_=_C1185( C1167 C1185 ) C1168_=_C1169( C1168 C1169 ) C1168_=_C1170( C1168 C1170 ) \nC1168_=_C1171( C1168 C1171 ) C1168_=_C1172( C1168 C1172 ) C1168_=_C1173( C1168 C1173 ) C1168_=_C1174( C1168 C1174 ) C1168_=_C1175( C1168 C1175 ) C1168_=_C1176( C1168 C1176 ) \nC1168_=_C1177( C1168 C1177 ) C1168_=_C1178( C1168 C1178 ) C1168_=_C1179( C1168 C1179 ) C1168_=_C1180( C1168 C1180 ) C1168_=_C1181( C1168 C1181 ) C1168_=_C1182( C1168 C1182 ) \nC1168_=_C1183( C1168 C1183 ) C1168_=_C1184( C1168 C1184 ) C1168_=_C1185( C1168 C1185 ) C1169_=_C1170( C1169 C1170 ) C1169_=_C1171( C1169 C1171 ) C1169_=_C1172( C1169 C1172 ) \nC1169_=_C1173( C1169 C1173 ) C1169_=_C1174( C1169 C1174 ) C1169_=_C1175( C1169 C1175 ) C1169_=_C1176( C1169 C1176 ) C1169_=_C1177( C1169 C1177 ) C1169_=_C1178( C1169 C1178 ) \nC1169_=_C1179( C1169 C1179 ) C1169_=_C1180( C1169 C1180 ) C1169_=_C1181( C1169 C1181 ) C1169_=_C1182( C1169 C1182 ) C1169_=_C1183( C1169 C1183 ) C1169_=_C1184( C1169 C1184 ) \nC1169_=_C1185( C1169 C1185 ) C1169_=_C1189( C1169 C1189 ) C1170_=_C1171( C1170 C1171 ) C1170_=_C1172( C1170 C1172 ) C1170_=_C1173( C1170 C1173 ) C1170_=_C1174( C1170 C1174 ) \nC1170_=_C1175( C1170 C1175 ) C1170_=_C1176( C1170 C1176 ) C1170_=_C1177( C1170 C1177 ) C1170_=_C1178( C1170 C1178 ) C1170_=_C1179( C1170 C1179 ) C1170_=_C1180( C1170 C1180 ) \nC1170_=_C1181( C1170 C1181 ) C1170_=_C1182( C1170 C1182 ) C1170_=_C1183( C1170 C1183 ) C1170_=_C1184( C1170 C1184 ) C1170_=_C1185( C1170 C1185 ) C1171_=_C1172( C1171 C1172 ) \nC1171_=_C1173( C1171 C1173 ) C1171_=_C1174( C1171 C1174 ) C1171_=_C1175( C1171 C1175 ) C1171_=_C1176( C1171 C1176 ) C1171_=_C1177( C1171 C1177 ) C1171_=_C1178( C1171 C1178 ) \nC1171_=_C1179( C1171 C1179 ) C1171_=_C1180( C1171 C1180 ) C1171_=_C1181( C1171 C1181 ) C1171_=_C1182( C1171 C1182 ) C1171_=_C1183( C1171 C1183 ) C1171_=_C1184( C1171 C1184 ) \nC1171_=_C1185( C1171 C1185 ) C1171_=_C1192( C1171 C1192 ) C1171_=_C2568( C1171 C2568 ) C1171_=_C2571( C1171 C2571 ) C1171_=_C2572( C1171 C2572 ) C1172_=_C1173( C1172 C1173 ) \nC1172_=_C1174( C1172 C1174 ) C1172_=_C1175( C1172 C1175 ) C1172_=_C1176( C1172 C1176 ) C1172_=_C1177( C1172 C1177 ) C1172_=_C1178( C1172 C1178 ) C1172_=_C1179( C1172 C1179 ) \nC1172_=_C1180( C1172 C1180 ) C1172_=_C1181( C1172 C1181 ) C1172_=_C1182( C1172 C1182 ) C1172_=_C1183( C1172 C1183 ) C1172_=_C1184( C1172 C1184 ) C1172_=_C1185( C1172 C1185 ) \nC1173_=_C1174( C1173 C1174 ) C1173_=_C1175( C1173 C1175 ) C1173_=_C1176( C1173 C1176 ) C1173_=_C1177( C1173 C1177 ) C1173_=_C1178( C1173 C1178 ) C1173_=_C1179( C1173 C1179 ) \nC1173_=_C1180( C1173 C1180 ) C1173_=_C1181( C1173 C1181 ) C1173_=_C1182( C1173 C1182 ) C1173_=_C1183( C1173 C1183 ) C1173_=_C1184( C1173 C1184 ) C1173_=_C1185( C1173 C1185 ) \nC1174_=_C1175( C1174 C1175 ) C1174_=_C1176( C1174 C1176 ) C1174_=_C1177( C1174 C1177 ) C1174_=_C1178( C1174 C1178 ) C1174_=_C1179( C1174 C1179 ) C1174_=_C1180( C1174 C1180 ) \nC1174_=_C1181( C1174 C1181 ) C1174_=_C1182( C1174 C1182 ) C1174_=_C1183( C1174 C1183 ) C1174_=_C1184( C1174 C1184 ) C1174_=_C1185( C1174 C1185 ) C1174_=_C2955( C1174 C2955 ) \nC1175_=_C1176( C1175 C1176 ) C1175_=_C1177( C1175 C1177 ) C1175_=_C1178( C1175 C1178 ) C1175_=_C1179( C1175 C1179 ) C1175_=_C1180( C1175 C1180 ) C1175_=_C1181( C1175 C1181 ) \nC1175_=_C1182( C1175 C1182 ) C1175_=_C1183( C1175 C1183 ) C1175_=_C1184( C1175 C1184 ) C1175_=_C1185( C1175 C1185 ) C1175_=_C3094( C1175 C3094 ) C1176_=_C1177( C1176 C1177 ) \nC1176_=_C1178( C1176 C1178 ) C1176_=_C1179( C1176 C1179 ) C1176_=_C1180( C1176 C1180 ) C1176_=_C1181( C1176 C1181 ) C1176_=_C1182( C1176 C1182 ) C1176_=_C1183( C1176 C1183 ) \nC1176_=_C1184( C1176 C1184 ) C1176_=_C1185( C1176 C1185 ) C1176_=_C3297( C1176 C3297 ) C1177_=_C1178( C1177 C1178 ) C1177_=_C1179( C1177 C1179 ) C1177_=_C1180( C1177 C1180 ) \nC1177_=_C1181( C1177 C1181 ) C1177_=_C1182( C1177 C1182 ) C1177_=_C1183( C1177 C1183 ) C1177_=_C1184( C1177 C1184 ) C1177_=_C1185( C1177 C1185 ) C1177_=_C1195( C1177 C1195 ) \nC1178_=_C1179( C1178 C1179 ) C1178_=_C1180( C1178 C1180 ) C1178_=_C1181( C1178</w:t>
      </w:r>
    </w:p>
    <w:p>
      <w:pPr>
        <w:pStyle w:val="PreformattedText"/>
        <w:bidi w:val="0"/>
        <w:spacing w:before="0" w:after="0"/>
        <w:jc w:val="left"/>
        <w:rPr/>
      </w:pPr>
      <w:r>
        <w:rPr/>
        <w:t xml:space="preserve"> </w:t>
      </w:r>
      <w:r>
        <w:rPr/>
        <w:t>C1181 ) C1178_=_C1182( C1178 C1182 ) C1178_=_C1183( C1178 C1183 ) C1178_=_C1184( C1178 C1184 ) \nC1178_=_C1185( C1178 C1185 ) C1179_=_C1180( C1179 C1180 ) C1179_=_C1181( C1179 C1181 ) C1179_=_C1182( C1179 C1182 ) C1179_=_C1183( C1179 C1183 ) C1179_=_C1184( C1179 C1184 ) \nC1179_=_C1185( C1179 C1185 ) C1179_=_C1196( C1179 C1196 ) C1180_=_C1181( C1180 C1181 ) C1180_=_C1182( C1180 C1182 ) C1180_=_C1183( C1180 C1183 ) C1180_=_C1184( C1180 C1184 ) \nC1180_=_C1185( C1180 C1185 ) C1180_=_C3891( C1180 C3891 ) C1181_=_C1182( C1181 C1182 ) C1181_=_C1183( C1181 C1183 ) C1181_=_C1184( C1181 C1184 ) C1181_=_C1185( C1181 C1185 ) \nC1181_=_C1200( C1181 C1200 ) C1182_=_C1183( C1182 C1183 ) C1182_=_C1184( C1182 C1184 ) C1182_=_C1185( C1182 C1185 ) C1182_=_C4013( C1182 C4013 ) C1183_=_C1184( C1183 C1184 ) \nC1183_=_C1185( C1183 C1185 ) C1183_=_C4029( C1183 C4029 ) C1184_=_C1185( C1184 C1185 ) C1184_=_C1204( C1184 C1204 ) C1185_=_C4006( C1185 C4006 ) C1185_=_C4100( C1185 C4100 ) \nC1187_=_C1188( C1187 C1188 ) C1187_=_C1189( C1187 C1189 ) C1187_=_C1190( C1187 C1190 ) C1187_=_C1191( C1187 C1191 ) C1187_=_C1192( C1187 C1192 ) C1187_=_C1193( C1187 C1193 ) \nC1187_=_C1194( C1187 C1194 ) C1187_=_C1195( C1187 C1195 ) C1187_=_C1196( C1187 C1196 ) C1187_=_C1197( C1187 C1197 ) C1187_=_C1198( C1187 C1198 ) C1187_=_C1199( C1187 C1199 ) \nC1187_=_C1200( C1187 C1200 ) C1187_=_C1201( C1187 C1201 ) C1187_=_C1202( C1187 C1202 ) C1187_=_C1203( C1187 C1203 ) C1187_=_C1204( C1187 C1204 ) C1187_=_C1206( C1187 C1206 ) \nC1187_=_C1207( C1187 C1207 ) C1187_=_C1208( C1187 C1208 ) C1187_=_C1328( C1187 C1328 ) C1188_=_C1189( C1188 C1189 ) C1188_=_C1190( C1188 C1190 ) C1188_=_C1191( C1188 C1191 ) \nC1188_=_C1192( C1188 C1192 ) C1188_=_C1193( C1188 C1193 ) C1188_=_C1194( C1188 C1194 ) C1188_=_C1195( C1188 C1195 ) C1188_=_C1196( C1188 C1196 ) C1188_=_C1197( C1188 C1197 ) \nC1188_=_C1198( C1188 C1198 ) C1188_=_C1199( C1188 C1199 ) C1188_=_C1200( C1188 C1200 ) C1188_=_C1201( C1188 C1201 ) C1188_=_C1202( C1188 C1202 ) C1188_=_C1203( C1188 C1203 ) \nC1188_=_C1204( C1188 C1204 ) C1188_=_C1206( C1188 C1206 ) C1188_=_C1207( C1188 C1207 ) C1188_=_C1208( C1188 C1208 ) C1189_=_C1190( C1189 C1190 ) C1189_=_C1191( C1189 C1191 ) \nC1189_=_C1192( C1189 C1192 ) C1189_=_C1193( C1189 C1193 ) C1189_=_C1194( C1189 C1194 ) C1189_=_C1195( C1189 C1195 ) C1189_=_C1196( C1189 C1196 ) C1189_=_C1197( C1189 C1197 ) \nC1189_=_C1198( C1189 C1198 ) C1189_=_C1199( C1189 C1199 ) C1189_=_C1200( C1189 C1200 ) C1189_=_C1201( C1189 C1201 ) C1189_=_C1202( C1189 C1202 ) C1189_=_C1203( C1189 C1203 ) \nC1189_=_C1204( C1189 C1204 ) C1189_=_C1206( C1189 C1206 ) C1189_=_C1207( C1189 C1207 ) C1189_=_C1208( C1189 C1208 ) C1190_=_C1191( C1190 C1191 ) C1190_=_C1192( C1190 C1192 ) \nC1190_=_C1193( C1190 C1193 ) C1190_=_C1194( C1190 C1194 ) C1190_=_C1195( C1190 C1195 ) C1190_=_C1196( C1190 C1196 ) C1190_=_C1197( C1190 C1197 ) C1190_=_C1198( C1190 C1198 ) \nC1190_=_C1199( C1190 C1199 ) C1190_=_C1200( C1190 C1200 ) C1190_=_C1201( C1190 C1201 ) C1190_=_C1202( C1190 C1202 ) C1190_=_C1203( C1190 C1203 ) C1190_=_C1204( C1190 C1204 ) \nC1190_=_C1206( C1190 C1206 ) C1190_=_C1207( C1190 C1207 ) C1190_=_C1208( C1190 C1208 ) C1190_=_C1870( C1190 C1870 ) C1190_=_C1873( C1190 C1873 ) C1190_=_C1876( C1190 C1876 ) \nC1191_=_C1192( C1191 C1192 ) C1191_=_C1193( C1191 C1193 ) C1191_=_C1194( C1191 C1194 ) C1191_=_C1195( C1191 C1195 ) C1191_=_C1196( C1191 C1196 ) C1191_=_C1197( C1191 C1197 ) \nC1191_=_C1198( C1191 C1198 ) C1191_=_C1199( C1191 C1199 ) C1191_=_C1200( C1191 C1200 ) C1191_=_C1201( C1191 C1201 ) C1191_=_C1202( C1191 C1202 ) C1191_=_C1203( C1191 C1203 ) \nC1191_=_C1204( C1191 C1204 ) C1191_=_C1206( C1191 C1206 ) C1191_=_C1207( C1191 C1207 ) C1191_=_C1208( C1191 C1208 ) C1191_=_C2111( C1191 C2111 ) C1191_=_C2115( C1191 C2115 ) \nC1191_=_C2116( C1191 C2116 ) C1192_=_C1193( C1192 C1193 ) C1192_=_C1194( C1192 C1194 ) C1192_=_C1195( C1192 C1195 ) C1192_=_C1196( C1192 C1196 ) C1192_=_C1197( C1192 C1197 ) \nC1192_=_C1198( C1192 C1198 ) C1192_=_C1199( C1192 C1199 ) C1192_=_C1200( C1192 C1200 ) C1192_=_C1201( C1192 C1201 ) C1192_=_C1202( C1192 C1202 ) C1192_=_C1203( C1192 C1203 ) \nC1192_=_C1204( C1192 C1204 ) C1192_=_C1206( C1192 C1206 ) C1192_=_C1207( C1192 C1207 ) C1192_=_C1208( C1192 C1208 ) C1192_=_C2568( C1192 C2568 ) C1192_=_C2571( C1192 C2571 ) \nC1192_=_C2572( C1192 C2572 ) C1193_=_C1194( C1193 C1194 ) C1193_=_C1195( C1193 C1195 ) C1193_=_C1196( C1193 C1196 ) C1193_=_C1197( C1193 C1197 ) C1193_=_C1198( C1193 C1198 ) \nC1193_=_C1199( C1193 C1199 ) C1193_=_C1200( C1193 C1200 ) C1193_=_C1201( C1193 C1201 ) C1193_=_C1202( C1193 C1202 ) C1193_=_C1203( C1193 C1203 ) C1193_=_C1204( C1193 C1204 ) \nC1193_=_C1206( C1193 C1206 ) C1193_=_C1207( C1193 C1207 ) C1193_=_C1208( C1193 C1208 ) C1194_=_C1195( C1194 C1195 ) C1194_=_C1196( C1194 C1196 ) C1194_=_C1197( C1194 C1197 ) \nC1194_=_C1198( C1194 C1198 ) C1194_=_C1199( C1194 C1199 ) C1194_=_C1200( C1194 C1200 ) C1194_=_C1201( C1194 C1201 ) C1194_=_C1202( C1194 C1202 ) C1194_=_C1203( C1194 C1203 ) \nC1194_=_C1204( C1194 C1204 ) C1194_=_C1206( C1194 C1206 ) C1194_=_C1207( C1194 C1207 ) C1194_=_C1208( C1194 C1208 ) C1195_=_C1196( C1195 C1196 ) C1195_=_C1197( C1195 C1197 ) \nC1195_=_C1198( C1195 C1198 ) C1195_=_C1199( C1195 C1199 ) C1195_=_C1200( C1195 C1200 ) C1195_=_C1201( C1195 C1201 ) C1195_=_C1202( C1195 C1202 ) C1195_=_C1203( C1195 C1203 ) \nC1195_=_C1204( C1195 C1204 ) C1195_=_C1206( C1195 C1206 ) C1195_=_C1207( C1195 C1207 ) C1195_=_C1208( C1195 C1208 ) C1196_=_C1197( C1196 C1197 ) C1196_=_C1198( C1196 C1198 ) \nC1196_=_C1199( C1196 C1199 ) C1196_=_C1200( C1196 C1200 ) C1196_=_C1201( C1196 C1201 ) C1196_=_C1202( C1196 C1202 ) C1196_=_C1203( C1196 C1203 ) C1196_=_C1204( C1196 C1204 ) \nC1196_=_C1206( C1196 C1206 ) C1196_=_C1207( C1196 C1207 ) C1196_=_C1208( C1196 C1208 ) C1197_=_C1198( C1197 C1198 ) C1197_=_C1199( C1197 C1199 ) C1197_=_C1200( C1197 C1200 ) \nC1197_=_C1201( C1197 C1201 ) C1197_=_C1202( C1197 C1202 ) C1197_=_C1203( C1197 C1203 ) C1197_=_C1204( C1197 C1204 ) C1197_=_C1206( C1197 C1206 ) C1197_=_C1207( C1197 C1207 ) \nC1197_=_C1208( C1197 C1208 ) C1197_=_C3706( C1197 C3706 ) C1197_=_C3709( C1197 C3709 ) C1197_=_C3710( C1197 C3710 ) C1198_=_C1199( C1198 C1199 ) C1198_=_C1200( C1198 C1200 ) \nC1198_=_C1201( C1198 C1201 ) C1198_=_C1202( C1198 C1202 ) C1198_=_C1203( C1198 C1203 ) C1198_=_C1204( C1198 C1204 ) C1198_=_C1206( C1198 C1206 ) C1198_=_C1207( C1198 C1207 ) \nC1198_=_C1208( C1198 C1208 ) C1199_=_C1200( C1199 C1200 ) C1199_=_C1201( C1199 C1201 ) C1199_=_C1202( C1199 C1202 ) C1199_=_C1203( C1199 C1203 ) C1199_=_C1204( C1199 C1204 ) \nC1199_=_C1206( C1199 C1206 ) C1199_=_C1207( C1199 C1207 ) C1199_=_C1208( C1199 C1208 ) C1199_=_C3895( C1199 C3895 ) C1199_=_C3901( C1199 C3901 ) C1199_=_C3904( C1199 C3904 ) \nC1200_=_C1201( C1200 C1201 ) C1200_=_C1202( C1200 C1202 ) C1200_=_C1203( C1200 C1203 ) C1200_=_C1204( C1200 C1204 ) C1200_=_C1206( C1200 C1206 ) C1200_=_C1207( C1200 C1207 ) \nC1200_=_C1208( C1200 C1208 ) C1201_=_C1202( C1201 C1202 ) C1201_=_C1203( C1201 C1203 ) C1201_=_C1204( C1201 C1204 ) C1201_=_C1206( C1201 C1206 ) C1201_=_C1207( C1201 C1207 ) \nC1201_=_C1208( C1201 C1208 ) C1202_=_C1203( C1202 C1203 ) C1202_=_C1204( C1202 C1204 ) C1202_=_C1206( C1202 C1206 ) C1202_=_C1207( C1202 C1207 ) C1202_=_C1208( C1202 C1208 ) \nC1202_=_C1349( C1202 C1349 ) C1202_=_C1788( C1202 C1788 ) C1202_=_C1870( C1202 C1870 ) C1202_=_C2028( C1202 C2028 ) C1202_=_C2111( C1202 C2111 ) C1202_=_C2568( C1202 C2568 ) \nC1202_=_C2998( C1202 C2998 ) C1202_=_C3014( C1202 C3014 ) C1202_=_C3253( C1202 C3253 ) C1202_=_C3382( C1202 C3382 ) C1202_=_C3706( C1202 C3706 ) C1202_=_C3895( C1202 C3895 ) \nC1202_=_C3950( C1202 C3950 ) C1202_=_C3951( C1202 C3951 ) C1203_=_C1204( C1203 C1204 ) C1203_=_C1206( C1203 C1206 ) C1203_=_C1207( C1203 C1207 ) C1203_=_C1208( C1203 C1208 ) \nC1204_=_C1206( C1204 C1206 ) C1204_=_C1207( C1204 C1207 ) C1204_=_C1208( C1204 C1208 ) C1206_=_C1207( C1206 C1207 ) C1206_=_C1208( C1206 C1208 ) C1207_=_C1208( C1207 C1208 ) \nC1208_=_C1328( C1208 C1328 ) C1208_=_C1687( C1208 C1687 ) C1208_=_C1876( C1208 C1876 ) C1208_=_C2116( C1208 C2116 ) C1208_=_C2309( C1208 C2309 ) C1208_=_C2572( C1208 C2572 ) \nC1208_=_C3019( C1208 C3019 ) C1208_=_C3515( C1208 C3515 ) C1208_=_C3681( C1208 C3681 ) C1208_=_C3710( C1208 C3710 ) C1208_=_C3904( C1208 C3904 ) C1208_=_C3964( C1208 C3964 ) \nC1208_=_C4018( C1208 C4018 ) C1208_=_C4104( C1208 C4104 ) C1208_=_C4109( C1208 C4109 ) C1328_=_C1687( C1328 C1687 ) C1328_=_C1876( C1328 C1876 ) C1328_=_C2116( C1328 C2116 ) \nC1328_=_C2309( C1328 C2309 ) C1328_=_C2572( C1328 C2572 ) C1328_=_C3019( C1328 C3019 ) C1328_=_C3515( C1328 C3515 ) C1328_=_C3681( C1328 C3681 ) C1328_=_C3710( C1328 C3710 ) \nC1328_=_C3904( C1328 C3904 ) C1328_=_C3964( C1328 C3964 ) C1328_=_C4018( C1328 C4018 ) C1328_=_C4104( C1328 C4104 ) C1328_=_C4109( C1328 C4109 ) C1349_=_C1788( C1349 C1788 ) \nC1349_=_C1870( C1349 C1870 ) C1349_=_C2028( C1349 C2028 ) C1349_=_C2111( C1349 C2111 ) C1349_=_C2568( C1349 C2568 ) C1349_=_C2998( C1349 C2998 ) C1349_=_C3014( C1349 C3014 ) \nC1349_=_C3253( C1349 C3253 ) C1349_=_C3382( C1349 C3382 ) C1349_=_C3706( C1349 C3706 ) C1349_=_C3895( C1349 C3895 ) C1349_=_C3950( C1349 C3950 ) C1349_=_C3951( C1349 C3951 ) \nC1392_=_C1873( C1392 C1873 ) C1392_=_C2115( C1392 C2115 ) C1392_=_C2537( C1392 C2537 ) C1392_=_C2571( C1392 C2571 ) C1392_=_C2798( C1392 C2798 ) C1392_=_C2955( C1392 C2955 ) \nC1392_=_C3094( C1392 C3094 ) C1392_=_C3297( C1392 C3297 ) C1392_=_C3709( C1392 C3709 ) C1392_=_C3891( C1392 C3891 ) C1392_=_C3901( C1392 C3901 ) C1392_=_C3951( C1392 C3951 ) \nC1392_=_C4013( C1392 C4013 ) C1392_=_C4029( C1392 C4029 ) C1392_=_C4043( C1392 C4043 ) C1392_=_C4062( C1392 C4062 ) C1392_=_C4075( C1392 C4075 ) C1392_=_C4100( C1392 C4100 ) \nC1392_=_C4109( C1392 C4109 ) C1501_=_C1651( C1501 C1651 ) C1501_=_C1915( C1501 C1915 ) C1501_=_C1949( C1501 C1949 ) C1501_=_C2487(</w:t>
      </w:r>
    </w:p>
    <w:p>
      <w:pPr>
        <w:pStyle w:val="PreformattedText"/>
        <w:bidi w:val="0"/>
        <w:spacing w:before="0" w:after="0"/>
        <w:jc w:val="left"/>
        <w:rPr/>
      </w:pPr>
      <w:r>
        <w:rPr/>
        <w:t xml:space="preserve"> </w:t>
      </w:r>
      <w:r>
        <w:rPr/>
        <w:t>C1501 C2487 ) C1501_=_C2664( C1501 C2664 ) \nC1501_=_C3016( C1501 C3016 ) C1501_=_C3141( C1501 C3141 ) C1501_=_C3278( C1501 C3278 ) C1501_=_C3383( C1501 C3383 ) C1501_=_C3408( C1501 C3408 ) C1501_=_C3480( C1501 C3480 ) \nC1501_=_C3782( C1501 C3782 ) C1501_=_C3836( C1501 C3836 ) C1501_=_C4003( C1501 C4003 ) C1501_=_C4004( C1501 C4004 ) C1501_=_C4005( C1501 C4005 ) C1501_=_C4006( C1501 C4006 ) \nC1501_=_C4007( C1501 C4007 ) C1651_=_C1915( C1651 C1915 ) C1651_=_C1949( C1651 C1949 ) C1651_=_C2487( C1651 C2487 ) C1651_=_C2664( C1651 C2664 ) C1651_=_C3016( C1651 C3016 ) \nC1651_=_C3141( C1651 C3141 ) C1651_=_C3278( C1651 C3278 ) C1651_=_C3383( C1651 C3383 ) C1651_=_C3408( C1651 C3408 ) C1651_=_C3480( C1651 C3480 ) C1651_=_C3782( C1651 C3782 ) \nC1651_=_C3836( C1651 C3836 ) C1651_=_C4003( C1651 C4003 ) C1651_=_C4004( C1651 C4004 ) C1651_=_C4005( C1651 C4005 ) C1651_=_C4006( C1651 C4006 ) C1651_=_C4007( C1651 C4007 ) \nC1687_=_C1876( C1687 C1876 ) C1687_=_C2116( C1687 C2116 ) C1687_=_C2309( C1687 C2309 ) C1687_=_C2572( C1687 C2572 ) C1687_=_C3019( C1687 C3019 ) C1687_=_C3515( C1687 C3515 ) \nC1687_=_C3681( C1687 C3681 ) C1687_=_C3710( C1687 C3710 ) C1687_=_C3904( C1687 C3904 ) C1687_=_C3964( C1687 C3964 ) C1687_=_C4018( C1687 C4018 ) C1687_=_C4104( C1687 C4104 ) \nC1687_=_C4109( C1687 C4109 ) C1788_=_C1870( C1788 C1870 ) C1788_=_C2028( C1788 C2028 ) C1788_=_C2111( C1788 C2111 ) C1788_=_C2568( C1788 C2568 ) C1788_=_C2998( C1788 C2998 ) \nC1788_=_C3014( C1788 C3014 ) C1788_=_C3253( C1788 C3253 ) C1788_=_C3382( C1788 C3382 ) C1788_=_C3706( C1788 C3706 ) C1788_=_C3895( C1788 C3895 ) C1788_=_C3950( C1788 C3950 ) \nC1788_=_C3951( C1788 C3951 ) C1870_=_C1873( C1870 C1873 ) C1870_=_C1876( C1870 C1876 ) C1870_=_C2028( C1870 C2028 ) C1870_=_C2111( C1870 C2111 ) C1870_=_C2568( C1870 C2568 ) \nC1870_=_C2998( C1870 C2998 ) C1870_=_C3014( C1870 C3014 ) C1870_=_C3253( C1870 C3253 ) C1870_=_C3382( C1870 C3382 ) C1870_=_C3706( C1870 C3706 ) C1870_=_C3895( C1870 C3895 ) \nC1870_=_C3950( C1870 C3950 ) C1870_=_C3951( C1870 C3951 ) C1873_=_C1876( C1873 C1876 ) C1873_=_C2115( C1873 C2115 ) C1873_=_C2537( C1873 C2537 ) C1873_=_C2571( C1873 C2571 ) \nC1873_=_C2798( C1873 C2798 ) C1873_=_C2955( C1873 C2955 ) C1873_=_C3094( C1873 C3094 ) C1873_=_C3297( C1873 C3297 ) C1873_=_C3709( C1873 C3709 ) C1873_=_C3891( C1873 C3891 ) \nC1873_=_C3901( C1873 C3901 ) C1873_=_C3951( C1873 C3951 ) C1873_=_C4013( C1873 C4013 ) C1873_=_C4029( C1873 C4029 ) C1873_=_C4043( C1873 C4043 ) C1873_=_C4062( C1873 C4062 ) \nC1873_=_C4075( C1873 C4075 ) C1873_=_C4100( C1873 C4100 ) C1873_=_C4109( C1873 C4109 ) C1876_=_C2116( C1876 C2116 ) C1876_=_C2309( C1876 C2309 ) C1876_=_C2572( C1876 C2572 ) \nC1876_=_C3019( C1876 C3019 ) C1876_=_C3515( C1876 C3515 ) C1876_=_C3681( C1876 C3681 ) C1876_=_C3710( C1876 C3710 ) C1876_=_C3904( C1876 C3904 ) C1876_=_C3964( C1876 C3964 ) \nC1876_=_C4018( C1876 C4018 ) C1876_=_C4104( C1876 C4104 ) C1876_=_C4109( C1876 C4109 ) C1915_=_C1949( C1915 C1949 ) C1915_=_C2487( C1915 C2487 ) C1915_=_C2664( C1915 C2664 ) \nC1915_=_C3016( C1915 C3016 ) C1915_=_C3141( C1915 C3141 ) C1915_=_C3278( C1915 C3278 ) C1915_=_C3383( C1915 C3383 ) C1915_=_C3408( C1915 C3408 ) C1915_=_C3480( C1915 C3480 ) \nC1915_=_C3782( C1915 C3782 ) C1915_=_C3836( C1915 C3836 ) C1915_=_C4003( C1915 C4003 ) C1915_=_C4004( C1915 C4004 ) C1915_=_C4005( C1915 C4005 ) C1915_=_C4006( C1915 C4006 ) \nC1915_=_C4007( C1915 C4007 ) C1949_=_C2487( C1949 C2487 ) C1949_=_C2664( C1949 C2664 ) C1949_=_C3016( C1949 C3016 ) C1949_=_C3141( C1949 C3141 ) C1949_=_C3278( C1949 C3278 ) \nC1949_=_C3383( C1949 C3383 ) C1949_=_C3408( C1949 C3408 ) C1949_=_C3480( C1949 C3480 ) C1949_=_C3782( C1949 C3782 ) C1949_=_C3836( C1949 C3836 ) C1949_=_C4003( C1949 C4003 ) \nC1949_=_C4004( C1949 C4004 ) C1949_=_C4005( C1949 C4005 ) C1949_=_C4006( C1949 C4006 ) C1949_=_C4007( C1949 C4007 ) C2028_=_C2111( C2028 C2111 ) C2028_=_C2568( C2028 C2568 ) \nC2028_=_C2998( C2028 C2998 ) C2028_=_C3014( C2028 C3014 ) C2028_=_C3253( C2028 C3253 ) C2028_=_C3382( C2028 C3382 ) C2028_=_C3706( C2028 C3706 ) C2028_=_C3895( C2028 C3895 ) \nC2028_=_C3950( C2028 C3950 ) C2028_=_C3951( C2028 C3951 ) C2111_=_C2115( C2111 C2115 ) C2111_=_C2116( C2111 C2116 ) C2111_=_C2568( C2111 C2568 ) C2111_=_C2998( C2111 C2998 ) \nC2111_=_C3014( C2111 C3014 ) C2111_=_C3253( C2111 C3253 ) C2111_=_C3382( C2111 C3382 ) C2111_=_C3706( C2111 C3706 ) C2111_=_C3895( C2111 C3895 ) C2111_=_C3950( C2111 C3950 ) \nC2111_=_C3951( C2111 C3951 ) C2115_=_C2116( C2115 C2116 ) C2115_=_C2537( C2115 C2537 ) C2115_=_C2571( C2115 C2571 ) C2115_=_C2798( C2115 C2798 ) C2115_=_C2955( C2115 C2955 ) \nC2115_=_C3094( C2115 C3094 ) C2115_=_C3297( C2115 C3297 ) C2115_=_C3709( C2115 C3709 ) C2115_=_C3891( C2115 C3891 ) C2115_=_C3901( C2115 C3901 ) C2115_=_C3951( C2115 C3951 ) \nC2115_=_C4013( C2115 C4013 ) C2115_=_C4029( C2115 C4029 ) C2115_=_C4043( C2115 C4043 ) C2115_=_C4062( C2115 C4062 ) C2115_=_C4075( C2115 C4075 ) C2115_=_C4100( C2115 C4100 ) \nC2115_=_C4109( C2115 C4109 ) C2116_=_C2309( C2116 C2309 ) C2116_=_C2572( C2116 C2572 ) C2116_=_C3019( C2116 C3019 ) C2116_=_C3515( C2116 C3515 ) C2116_=_C3681( C2116 C3681 ) \nC2116_=_C3710( C2116 C3710 ) C2116_=_C3904( C2116 C3904 ) C2116_=_C3964( C2116 C3964 ) C2116_=_C4018( C2116 C4018 ) C2116_=_C4104( C2116 C4104 ) C2116_=_C4109( C2116 C4109 ) \nC2309_=_C2572( C2309 C2572 ) C2309_=_C3019( C2309 C3019 ) C2309_=_C3515( C2309 C3515 ) C2309_=_C3681( C2309 C3681 ) C2309_=_C3710( C2309 C3710 ) C2309_=_C3904( C2309 C3904 ) \nC2309_=_C3964( C2309 C3964 ) C2309_=_C4018( C2309 C4018 ) C2309_=_C4104( C2309 C4104 ) C2309_=_C4109( C2309 C4109 ) C2487_=_C2664( C2487 C2664 ) C2487_=_C3016( C2487 C3016 ) \nC2487_=_C3141( C2487 C3141 ) C2487_=_C3278( C2487 C3278 ) C2487_=_C3383( C2487 C3383 ) C2487_=_C3408( C2487 C3408 ) C2487_=_C3480( C2487 C3480 ) C2487_=_C3782( C2487 C3782 ) \nC2487_=_C3836( C2487 C3836 ) C2487_=_C4003( C2487 C4003 ) C2487_=_C4004( C2487 C4004 ) C2487_=_C4005( C2487 C4005 ) C2487_=_C4006( C2487 C4006 ) C2487_=_C4007( C2487 C4007 ) \nC2537_=_C2571( C2537 C2571 ) C2537_=_C2798( C2537 C2798 ) C2537_=_C2955( C2537 C2955 ) C2537_=_C3094( C2537 C3094 ) C2537_=_C3297( C2537 C3297 ) C2537_=_C3709( C2537 C3709 ) \nC2537_=_C3891( C2537 C3891 ) C2537_=_C3901( C2537 C3901 ) C2537_=_C3951( C2537 C3951 ) C2537_=_C4013( C2537 C4013 ) C2537_=_C4029( C2537 C4029 ) C2537_=_C4043( C2537 C4043 ) \nC2537_=_C4062( C2537 C4062 ) C2537_=_C4075( C2537 C4075 ) C2537_=_C4100( C2537 C4100 ) C2537_=_C4109( C2537 C4109 ) C2568_=_C2571( C2568 C2571 ) C2568_=_C2572( C2568 C2572 ) \nC2568_=_C2998( C2568 C2998 ) C2568_=_C3014( C2568 C3014 ) C2568_=_C3253( C2568 C3253 ) C2568_=_C3382( C2568 C3382 ) C2568_=_C3706( C2568 C3706 ) C2568_=_C3895( C2568 C3895 ) \nC2568_=_C3950( C2568 C3950 ) C2568_=_C3951( C2568 C3951 ) C2571_=_C2572( C2571 C2572 ) C2571_=_C2798( C2571 C2798 ) C2571_=_C2955( C2571 C2955 ) C2571_=_C3094( C2571 C3094 ) \nC2571_=_C3297( C2571 C3297 ) C2571_=_C3709( C2571 C3709 ) C2571_=_C3891( C2571 C3891 ) C2571_=_C3901( C2571 C3901 ) C2571_=_C3951( C2571 C3951 ) C2571_=_C4013( C2571 C4013 ) \nC2571_=_C4029( C2571 C4029 ) C2571_=_C4043( C2571 C4043 ) C2571_=_C4062( C2571 C4062 ) C2571_=_C4075( C2571 C4075 ) C2571_=_C4100( C2571 C4100 ) C2571_=_C4109( C2571 C4109 ) \nC2572_=_C3019( C2572 C3019 ) C2572_=_C3515( C2572 C3515 ) C2572_=_C3681( C2572 C3681 ) C2572_=_C3710( C2572 C3710 ) C2572_=_C3904( C2572 C3904 ) C2572_=_C3964( C2572 C3964 ) \nC2572_=_C4018( C2572 C4018 ) C2572_=_C4104( C2572 C4104 ) C2572_=_C4109( C2572 C4109 ) C2664_=_C3016( C2664 C3016 ) C2664_=_C3141( C2664 C3141 ) C2664_=_C3278( C2664 C3278 ) \nC2664_=_C3383( C2664 C3383 ) C2664_=_C3408( C2664 C3408 ) C2664_=_C3480( C2664 C3480 ) C2664_=_C3782( C2664 C3782 ) C2664_=_C3836( C2664 C3836 ) C2664_=_C4003( C2664 C4003 ) \nC2664_=_C4004( C2664 C4004 ) C2664_=_C4005( C2664 C4005 ) C2664_=_C4006( C2664 C4006 ) C2664_=_C4007( C2664 C4007 ) C2798_=_C2955( C2798 C2955 ) C2798_=_C3094( C2798 C3094 ) \nC2798_=_C3297( C2798 C3297 ) C2798_=_C3709( C2798 C3709 ) C2798_=_C3891( C2798 C3891 ) C2798_=_C3901( C2798 C3901 ) C2798_=_C3951( C2798 C3951 ) C2798_=_C4013( C2798 C4013 ) \nC2798_=_C4029( C2798 C4029 ) C2798_=_C4043( C2798 C4043 ) C2798_=_C4062( C2798 C4062 ) C2798_=_C4075( C2798 C4075 ) C2798_=_C4100( C2798 C4100 ) C2798_=_C4109( C2798 C4109 ) \nC2955_=_C3094( C2955 C3094 ) C2955_=_C3297( C2955 C3297 ) C2955_=_C3709( C2955 C3709 ) C2955_=_C3891( C2955 C3891 ) C2955_=_C3901( C2955 C3901 ) C2955_=_C3951( C2955 C3951 ) \nC2955_=_C4013( C2955 C4013 ) C2955_=_C4029( C2955 C4029 ) C2955_=_C4043( C2955 C4043 ) C2955_=_C4062( C2955 C4062 ) C2955_=_C4075( C2955 C4075 ) C2955_=_C4100( C2955 C4100 ) \nC2955_=_C4109( C2955 C4109 ) C2998_=_C3014( C2998 C3014 ) C2998_=_C3253( C2998 C3253 ) C2998_=_C3382( C2998 C3382 ) C2998_=_C3706( C2998 C3706 ) C2998_=_C3895( C2998 C3895 ) \nC2998_=_C3950( C2998 C3950 ) C2998_=_C3951( C2998 C3951 ) C3014_=_C3016( C3014 C3016 ) C3014_=_C3019( C3014 C3019 ) C3014_=_C3253( C3014 C3253 ) C3014_=_C3382( C3014 C3382 ) \nC3014_=_C3706( C3014 C3706 ) C3014_=_C3895( C3014 C3895 ) C3014_=_C3950( C3014 C3950 ) C3014_=_C3951( C3014 C3951 ) C3016_=_C3019( C3016 C3019 ) C3016_=_C3141( C3016 C3141 ) \nC3016_=_C3278( C3016 C3278 ) C3016_=_C3383( C3016 C3383 ) C3016_=_C3408( C3016 C3408 ) C3016_=_C3480( C3016 C3480 ) C3016_=_C3782( C3016 C3782 ) C3016_=_C3836( C3016 C3836 ) \nC3016_=_C4003( C3016 C4003 ) C3016_=_C4004( C3016 C4004 ) C3016_=_C4005( C3016 C4005 ) C3016_=_C4006( C3016 C4006 ) C3016_=_C4007( C3016 C4007 ) C3019_=_C3515( C3019 C3515 ) \nC3019_=_C3681( C3019 C3681 ) C3019_=_C3710( C3019 C3710 ) C3019_=_C3904( C3019 C3904 ) C3019_=_C3964( C3019 C3964 ) C3019_=_C4018( C3019 C4018 ) C3019_=_C4104( C3019 C4104 ) \nC3019_=_C4109( C3019 C4109 ) C3094_=_C3297( C3094 C3297 ) C3094_=_C3709( C3094 C3709 ) C3094_=_C3891( C3094 C3891 ) C3094_=_C3901( C3094 C3901 ) C3094_=_C3951( C3094 C3951 ) \nC3094_=_C4013(</w:t>
      </w:r>
    </w:p>
    <w:p>
      <w:pPr>
        <w:pStyle w:val="PreformattedText"/>
        <w:bidi w:val="0"/>
        <w:spacing w:before="0" w:after="0"/>
        <w:jc w:val="left"/>
        <w:rPr/>
      </w:pPr>
      <w:r>
        <w:rPr/>
        <w:t xml:space="preserve"> </w:t>
      </w:r>
      <w:r>
        <w:rPr/>
        <w:t>C3094 C4013 ) C3094_=_C4029( C3094 C4029 ) C3094_=_C4043( C3094 C4043 ) C3094_=_C4062( C3094 C4062 ) C3094_=_C4075( C3094 C4075 ) C3094_=_C4100( C3094 C4100 ) \nC3094_=_C4109( C3094 C4109 ) C3141_=_C3278( C3141 C3278 ) C3141_=_C3383( C3141 C3383 ) C3141_=_C3408( C3141 C3408 ) C3141_=_C3480( C3141 C3480 ) C3141_=_C3782( C3141 C3782 ) \nC3141_=_C3836( C3141 C3836 ) C3141_=_C4003( C3141 C4003 ) C3141_=_C4004( C3141 C4004 ) C3141_=_C4005( C3141 C4005 ) C3141_=_C4006( C3141 C4006 ) C3141_=_C4007( C3141 C4007 ) \nC3253_=_C3382( C3253 C3382 ) C3253_=_C3706( C3253 C3706 ) C3253_=_C3895( C3253 C3895 ) C3253_=_C3950( C3253 C3950 ) C3253_=_C3951( C3253 C3951 ) C3278_=_C3383( C3278 C3383 ) \nC3278_=_C3408( C3278 C3408 ) C3278_=_C3480( C3278 C3480 ) C3278_=_C3782( C3278 C3782 ) C3278_=_C3836( C3278 C3836 ) C3278_=_C4003( C3278 C4003 ) C3278_=_C4004( C3278 C4004 ) \nC3278_=_C4005( C3278 C4005 ) C3278_=_C4006( C3278 C4006 ) C3278_=_C4007( C3278 C4007 ) C3297_=_C3709( C3297 C3709 ) C3297_=_C3891( C3297 C3891 ) C3297_=_C3901( C3297 C3901 ) \nC3297_=_C3951( C3297 C3951 ) C3297_=_C4013( C3297 C4013 ) C3297_=_C4029( C3297 C4029 ) C3297_=_C4043( C3297 C4043 ) C3297_=_C4062( C3297 C4062 ) C3297_=_C4075( C3297 C4075 ) \nC3297_=_C4100( C3297 C4100 ) C3297_=_C4109( C3297 C4109 ) C3382_=_C3383( C3382 C3383 ) C3382_=_C3706( C3382 C3706 ) C3382_=_C3895( C3382 C3895 ) C3382_=_C3950( C3382 C3950 ) \nC3382_=_C3951( C3382 C3951 ) C3383_=_C3408( C3383 C3408 ) C3383_=_C3480( C3383 C3480 ) C3383_=_C3782( C3383 C3782 ) C3383_=_C3836( C3383 C3836 ) C3383_=_C4003( C3383 C4003 ) \nC3383_=_C4004( C3383 C4004 ) C3383_=_C4005( C3383 C4005 ) C3383_=_C4006( C3383 C4006 ) C3383_=_C4007( C3383 C4007 ) C3408_=_C3480( C3408 C3480 ) C3408_=_C3782( C3408 C3782 ) \nC3408_=_C3836( C3408 C3836 ) C3408_=_C4003( C3408 C4003 ) C3408_=_C4004( C3408 C4004 ) C3408_=_C4005( C3408 C4005 ) C3408_=_C4006( C3408 C4006 ) C3408_=_C4007( C3408 C4007 ) \nC3480_=_C3782( C3480 C3782 ) C3480_=_C3836( C3480 C3836 ) C3480_=_C4003( C3480 C4003 ) C3480_=_C4004( C3480 C4004 ) C3480_=_C4005( C3480 C4005 ) C3480_=_C4006( C3480 C4006 ) \nC3480_=_C4007( C3480 C4007 ) C3515_=_C3681( C3515 C3681 ) C3515_=_C3710( C3515 C3710 ) C3515_=_C3904( C3515 C3904 ) C3515_=_C3964( C3515 C3964 ) C3515_=_C4018( C3515 C4018 ) \nC3515_=_C4104( C3515 C4104 ) C3515_=_C4109( C3515 C4109 ) C3681_=_C3710( C3681 C3710 ) C3681_=_C3904( C3681 C3904 ) C3681_=_C3964( C3681 C3964 ) C3681_=_C4018( C3681 C4018 ) \nC3681_=_C4104( C3681 C4104 ) C3681_=_C4109( C3681 C4109 ) C3706_=_C3709( C3706 C3709 ) C3706_=_C3710( C3706 C3710 ) C3706_=_C3895( C3706 C3895 ) C3706_=_C3950( C3706 C3950 ) \nC3706_=_C3951( C3706 C3951 ) C3709_=_C3710( C3709 C3710 ) C3709_=_C3891( C3709 C3891 ) C3709_=_C3901( C3709 C3901 ) C3709_=_C3951( C3709 C3951 ) C3709_=_C4013( C3709 C4013 ) \nC3709_=_C4029( C3709 C4029 ) C3709_=_C4043( C3709 C4043 ) C3709_=_C4062( C3709 C4062 ) C3709_=_C4075( C3709 C4075 ) C3709_=_C4100( C3709 C4100 ) C3709_=_C4109( C3709 C4109 ) \nC3710_=_C3904( C3710 C3904 ) C3710_=_C3964( C3710 C3964 ) C3710_=_C4018( C3710 C4018 ) C3710_=_C4104( C3710 C4104 ) C3710_=_C4109( C3710 C4109 ) C3782_=_C3836( C3782 C3836 ) \nC3782_=_C4003( C3782 C4003 ) C3782_=_C4004( C3782 C4004 ) C3782_=_C4005( C3782 C4005 ) C3782_=_C4006( C3782 C4006 ) C3782_=_C4007( C3782 C4007 ) C3836_=_C4003( C3836 C4003 ) \nC3836_=_C4004( C3836 C4004 ) C3836_=_C4005( C3836 C4005 ) C3836_=_C4006( C3836 C4006 ) C3836_=_C4007( C3836 C4007 ) C3891_=_C3901( C3891 C3901 ) C3891_=_C3951( C3891 C3951 ) \nC3891_=_C4013( C3891 C4013 ) C3891_=_C4029( C3891 C4029 ) C3891_=_C4043( C3891 C4043 ) C3891_=_C4062( C3891 C4062 ) C3891_=_C4075( C3891 C4075 ) C3891_=_C4100( C3891 C4100 ) \nC3891_=_C4109( C3891 C4109 ) C3895_=_C3901( C3895 C3901 ) C3895_=_C3904( C3895 C3904 ) C3895_=_C3950( C3895 C3950 ) C3895_=_C3951( C3895 C3951 ) C3901_=_C3904( C3901 C3904 ) \nC3901_=_C3951( C3901 C3951 ) C3901_=_C4013( C3901 C4013 ) C3901_=_C4029( C3901 C4029 ) C3901_=_C4043( C3901 C4043 ) C3901_=_C4062( C3901 C4062 ) C3901_=_C4075( C3901 C4075 ) \nC3901_=_C4100( C3901 C4100 ) C3901_=_C4109( C3901 C4109 ) C3904_=_C3964( C3904 C3964 ) C3904_=_C4018( C3904 C4018 ) C3904_=_C4104( C3904 C4104 ) C3904_=_C4109( C3904 C4109 ) \nC3950_=_C3951( C3950 C3951 ) C3950_=_C4007( C3950 C4007 ) C3950_=_C4104( C3950 C4104 ) C3951_=_C4013( C3951 C4013 ) C3951_=_C4029( C3951 C4029 ) C3951_=_C4043( C3951 C4043 ) \nC3951_=_C4062( C3951 C4062 ) C3951_=_C4075( C3951 C4075 ) C3951_=_C4100( C3951 C4100 ) C3951_=_C4109( C3951 C4109 ) C3964_=_C4018( C3964 C4018 ) C3964_=_C4104( C3964 C4104 ) \nC3964_=_C4109( C3964 C4109 ) C4003_=_C4004( C4003 C4004 ) C4003_=_C4005( C4003 C4005 ) C4003_=_C4006( C4003 C4006 ) C4003_=_C4007( C4003 C4007 ) C4004_=_C4005( C4004 C4005 ) \nC4004_=_C4006( C4004 C4006 ) C4004_=_C4007( C4004 C4007 ) C4005_=_C4006( C4005 C4006 ) C4005_=_C4007( C4005 C4007 ) C4006_=_C4007( C4006 C4007 ) C4006_=_C4100( C4006 C4100 ) \nC4007_=_C4104( C4007 C4104 ) C4013_=_C4029( C4013 C4029 ) C4013_=_C4043( C4013 C4043 ) C4013_=_C4062( C4013 C4062 ) C4013_=_C4075( C4013 C4075 ) C4013_=_C4100( C4013 C4100 ) \nC4013_=_C4109( C4013 C4109 ) C4018_=_C4104( C4018 C4104 ) C4018_=_C4109( C4018 C4109 ) C4029_=_C4043( C4029 C4043 ) C4029_=_C4062( C4029 C4062 ) C4029_=_C4075( C4029 C4075 ) \nC4029_=_C4100( C4029 C4100 ) C4029_=_C4109( C4029 C4109 ) C4043_=_C4062( C4043 C4062 ) C4043_=_C4075( C4043 C4075 ) C4043_=_C4100( C4043 C4100 ) C4043_=_C4109( C4043 C4109 ) \nC4062_=_C4075( C4062 C4075 ) C4062_=_C4100( C4062 C4100 ) C4062_=_C4109( C4062 C4109 ) C4075_=_C4100( C4075 C4100 ) C4075_=_C4109( C4075 C4109 ) C4100_=_C4109( C4100 C4109 ) \nC4104_=_C4109( C4104 C4109 ) "];99-&gt;140[label="188: C81 C88 C90 C94 C164 \nC174 C175 C178 C188 C195 C196 \nC198 C207 C213 C214 C216 C280 \nC291 C292 C295 C372 C453 C472 \nC481 C506 C507 C525 C526 C531 \nC533 C582 C583 C661 C679 C680 \nC681 C682 C684 C685 C686 C687 \nC688 C689 C690 C691 C692 C693 \nC694 C695 C696 C697 C698 C699 \nC700 C758 C775 C852 C904 C945 \nC989 C990 C991 C992 C993 C994 \nC995 C996 C997 C998 C999 C1000 \nC1001 C1002 C1003 C1004 C1005 C1007 \nC1009 C1010 C1037 C1062 C1090 C1142 \nC1143 C1165 C1166 C1167 C1168 C1169 \nC1170 C1171 C1172 C1173 C1174 C1175 \nC1176 C1177 C1178 C1179 C1180 C1181 \nC1182 C1183 C1184 C1185 C1187 C1188 \nC1189 C1190 C1191 C1192 C1193 C1194 \nC1195 C1196 C1197 C1198 C1199 C1200 \nC1201 C1203 C1204 C1206 C1207 C1328 \nC1349 C1392 C1501 C1651 C1687 C1788 \nC1870 C1873 C1876 C1915 C1949 C2028 \nC2111 C2115 C2116 C2309 C2487 C2537 \nC2568 C2571 C2572 C2664 C2798 C2955 \nC2998 C3014 C3016 C3019 C3094 C3141 \nC3253 C3278 C3297 C3382 C3383 C3408 \nC3480 C3515 C3681 C3706 C3709 C3710 \nC3782 C3836 C3891 C3895 C3901 C3904 \nC3950 C3964 C4003 C4004 C4005 C4006 \nC4007 C4013 C4018 C4029 C4043 C4062 \nC4075 C4100 C4104 \n2278: C81_=_C88 ,C81_=_C90 ,C81_=_C94 ,C81_=_C164 ,C81_=_C188 ,\nC81_=_C207 ,C81_=_C280 ,C81_=_C481 ,C81_=_C989 ,C81_=_C990 ,C81_=_C991 ,\nC81_=_C992 ,C81_=_C993 ,C81_=_C994 ,C81_=_C995 ,C81_=_C996 ,C81_=_C997 ,\nC81_=_C998 ,C81_=_C999 ,C81_=_C1000 ,C81_=_C1001 ,C81_=_C1002 ,C81_=_C1003 ,\nC81_=_C1004 ,C81_=_C1005 ,C81_=_C1007 ,C81_=_C1009 ,C81_=_C1010 ,C88_=_C90 ,\nC88_=_C94 ,C88_=_C174 ,C88_=_C195 ,C88_=_C213 ,C88_=_C291 ,C88_=_C472 ,\nC88_=_C525 ,C88_=_C775 ,C88_=_C945 ,C88_=_C1349 ,C88_=_C1788 ,C88_=_C1870 ,\nC88_=_C2028 ,C88_=_C2111 ,C88_=_C2568 ,C88_=_C2998 ,C88_=_C3014 ,C88_=_C3253 ,\nC88_=_C3382 ,C88_=_C3706 ,C88_=_C3895 ,C88_=_C3950 ,C90_=_C94 ,C90_=_C175 ,\nC90_=_C196 ,C90_=_C214 ,C90_=_C292 ,C90_=_C526 ,C90_=_C1501 ,C90_=_C1651 ,\nC90_=_C1915 ,C90_=_C1949 ,C90_=_C2487 ,C90_=_C2664 ,C90_=_C3016 ,C90_=_C3141 ,\nC90_=_C3278 ,C90_=_C3383 ,C90_=_C3408 ,C90_=_C3480 ,C90_=_C3782 ,C90_=_C3836 ,\nC90_=_C4003 ,C90_=_C4004 ,C90_=_C4005 ,C90_=_C4006 ,C90_=_C4007 ,C94_=_C178 ,\nC94_=_C198 ,C94_=_C216 ,C94_=_C295 ,C94_=_C533 ,C94_=_C582 ,C94_=_C904 ,\nC94_=_C1062 ,C94_=_C1328 ,C94_=_C1687 ,C94_=_C1876 ,C94_=_C2116 ,C94_=_C2309 ,\nC94_=_C2572 ,C94_=_C3019 ,C94_=_C3515 ,C94_=_C3681 ,C94_=_C3710 ,C94_=_C3904 ,\nC94_=_C3964 ,C94_=_C4018 ,C94_=_C4104 ,C164_=_C174 ,C164_=_C175 ,C164_=_C178 ,\nC164_=_C188 ,C164_=_C207 ,C164_=_C280 ,C164_=_C481 ,C164_=_C989 ,C164_=_C990 ,\nC164_=_C991 ,C164_=_C992 ,C164_=_C993 ,C164_=_C994 ,C164_=_C995 ,C164_=_C996 ,\nC164_=_C997 ,C164_=_C998 ,C164_=_C999 ,C164_=_C1000 ,C164_=_C1001 ,C164_=_C1002 ,\nC164_=_C1003 ,C164_=_C1004 ,C164_=_C1005 ,C164_=_C1007 ,C164_=_C1009 ,C164_=_C1010 ,\nC174_=_C175 ,C174_=_C178 ,C174_=_C195 ,C174_=_C213 ,C174_=_C291 ,C174_=_C472 ,\nC174_=_C525 ,C174_=_C775 ,C174_=_C945 ,C174_=_C1349 ,C174_=_C1788 ,C174_=_C1870 ,\nC174_=_C2028 ,C174_=_C2111 ,C174_=_C2568 ,C174_=_C2998 ,C174_=_C3014 ,C174_=_C3253 ,\nC174_=_C3382 ,C174_=_C3706 ,C174_=_C3895 ,C174_=_C3950 ,C175_=_C178 ,C175_=_C196 ,\nC175_=_C214 ,C175_=_C292 ,C175_=_C526 ,C175_=_C1501 ,C175_=_C1651 ,C175_=_C1915 ,\nC175_=_C1949 ,C175_=_C2487 ,C175_=_C2664 ,C175_=_C3016 ,C175_=_C3141 ,C175_=_C3278 ,\nC175_=_C3383 ,C175_=_C3408 ,C175_=_C3480 ,C175_=_C3782 ,C175_=_C3836 ,C175_=_C4003 ,\nC175_=_C4004 ,C175_=_C4005 ,C175_=_C4006 ,C175_=_C4007 ,C178_=_C198 ,C178_=_C216 ,\nC178_=_C295 ,C178_=_C533 ,C178_=_C582 ,C178_=_C904 ,C178_=_C1062 ,C178_=_C1328 ,\nC178_=_C1687 ,C178_=_C1876 ,C178_=_C2116 ,C178_=_C2309 ,C178_=_C2572 ,C178_=_C3019 ,\nC178_=_C3515 ,C178_=_C3681 ,C178_=_C3710 ,C178_=_C3904 ,C178_=_C3964 ,C178_=_C4018 ,\nC178_=_C4104 ,C188_=_C195 ,C188_=_C196 ,C188_=_C198 ,C188_=_C207 ,C188_=_C280 ,\nC188_=_C481 ,C188_=_C989 ,C188_=_C990 ,C188_=_C991 ,C188_=_C992 ,C188_=_C993 ,\nC188_=_C994 ,C188_=_C995 ,C188_=_C996 ,C188_=_C997 ,C188_=_C998 ,C188_=_C999 ,\nC188_=_C1000 ,C188_=_C1001 ,C188_=_C1002 ,C188_=_C1003 ,C188_=_C1004 ,C188_=_C1005 ,\nC188_=_C1007 ,C188_=_C1009 ,C188_=_C1010 ,C195_=_C196 ,C195_=_C198 ,C195_=_C213 ,\nC195_=_C291 ,C195_=_C472 ,C195_=_C525 ,C195_=_C775 ,C195_=_C945 ,C195_=_C1349 ,\nC195_=_C1788 ,C195_=_C1870 ,C195_=_C2028 ,C195_=_C2111 ,C195_=_C2568</w:t>
      </w:r>
    </w:p>
    <w:p>
      <w:pPr>
        <w:pStyle w:val="PreformattedText"/>
        <w:bidi w:val="0"/>
        <w:spacing w:before="0" w:after="0"/>
        <w:jc w:val="left"/>
        <w:rPr/>
      </w:pPr>
      <w:r>
        <w:rPr/>
        <w:t xml:space="preserve"> </w:t>
      </w:r>
      <w:r>
        <w:rPr/>
        <w:t>,C195_=_C2998 ,\nC195_=_C3014 ,C195_=_C3253 ,C195_=_C3382 ,C195_=_C3706 ,C195_=_C3895 ,C195_=_C3950 ,\nC196_=_C198 ,C196_=_C214 ,C196_=_C292 ,C196_=_C526 ,C196_=_C1501 ,C196_=_C1651 ,\nC196_=_C1915 ,C196_=_C1949 ,C196_=_C2487 ,C196_=_C2664 ,C196_=_C3016 ,C196_=_C3141 ,\nC196_=_C3278 ,C196_=_C3383 ,C196_=_C3408 ,C196_=_C3480 ,C196_=_C3782 ,C196_=_C3836 ,\nC196_=_C4003 ,C196_=_C4004 ,C196_=_C4005 ,C196_=_C4006 ,C196_=_C4007 ,C198_=_C216 ,\nC198_=_C295 ,C198_=_C533 ,C198_=_C582 ,C198_=_C904 ,C198_=_C1062 ,C198_=_C1328 ,\nC198_=_C1687 ,C198_=_C1876 ,C198_=_C2116 ,C198_=_C2309 ,C198_=_C2572 ,C198_=_C3019 ,\nC198_=_C3515 ,C198_=_C3681 ,C198_=_C3710 ,C198_=_C3904 ,C198_=_C3964 ,C198_=_C4018 ,\nC198_=_C4104 ,C207_=_C213 ,C207_=_C214 ,C207_=_C216 ,C207_=_C280 ,C207_=_C481 ,\nC207_=_C989 ,C207_=_C990 ,C207_=_C991 ,C207_=_C992 ,C207_=_C993 ,C207_=_C994 ,\nC207_=_C995 ,C207_=_C996 ,C207_=_C997 ,C207_=_C998 ,C207_=_C999 ,C207_=_C1000 ,\nC207_=_C1001 ,C207_=_C1002 ,C207_=_C1003 ,C207_=_C1004 ,C207_=_C1005 ,C207_=_C1007 ,\nC207_=_C1009 ,C207_=_C1010 ,C213_=_C214 ,C213_=_C216 ,C213_=_C291 ,C213_=_C472 ,\nC213_=_C525 ,C213_=_C775 ,C213_=_C945 ,C213_=_C1349 ,C213_=_C1788 ,C213_=_C1870 ,\nC213_=_C2028 ,C213_=_C2111 ,C213_=_C2568 ,C213_=_C2998 ,C213_=_C3014 ,C213_=_C3253 ,\nC213_=_C3382 ,C213_=_C3706 ,C213_=_C3895 ,C213_=_C3950 ,C214_=_C216 ,C214_=_C292 ,\nC214_=_C526 ,C214_=_C1501 ,C214_=_C1651 ,C214_=_C1915 ,C214_=_C1949 ,C214_=_C2487 ,\nC214_=_C2664 ,C214_=_C3016 ,C214_=_C3141 ,C214_=_C3278 ,C214_=_C3383 ,C214_=_C3408 ,\nC214_=_C3480 ,C214_=_C3782 ,C214_=_C3836 ,C214_=_C4003 ,C214_=_C4004 ,C214_=_C4005 ,\nC214_=_C4006 ,C214_=_C4007 ,C216_=_C295 ,C216_=_C533 ,C216_=_C582 ,C216_=_C904 ,\nC216_=_C1062 ,C216_=_C1328 ,C216_=_C1687 ,C216_=_C1876 ,C216_=_C2116 ,C216_=_C2309 ,\nC216_=_C2572 ,C216_=_C3019 ,C216_=_C3515 ,C216_=_C3681 ,C216_=_C3710 ,C216_=_C3904 ,\nC216_=_C3964 ,C216_=_C4018 ,C216_=_C4104 ,C280_=_C291 ,C280_=_C292 ,C280_=_C295 ,\nC280_=_C481 ,C280_=_C989 ,C280_=_C990 ,C280_=_C991 ,C280_=_C992 ,C280_=_C993 ,\nC280_=_C994 ,C280_=_C995 ,C280_=_C996 ,C280_=_C997 ,C280_=_C998 ,C280_=_C999 ,\nC280_=_C1000 ,C280_=_C1001 ,C280_=_C1002 ,C280_=_C1003 ,C280_=_C1004 ,C280_=_C1005 ,\nC280_=_C1007 ,C280_=_C1009 ,C280_=_C1010 ,C291_=_C292 ,C291_=_C295 ,C291_=_C472 ,\nC291_=_C525 ,C291_=_C775 ,C291_=_C945 ,C291_=_C1349 ,C291_=_C1788 ,C291_=_C1870 ,\nC291_=_C2028 ,C291_=_C2111 ,C291_=_C2568 ,C291_=_C2998 ,C291_=_C3014 ,C291_=_C3253 ,\nC291_=_C3382 ,C291_=_C3706 ,C291_=_C3895 ,C291_=_C3950 ,C292_=_C295 ,C292_=_C526 ,\nC292_=_C1501 ,C292_=_C1651 ,C292_=_C1915 ,C292_=_C1949 ,C292_=_C2487 ,C292_=_C2664 ,\nC292_=_C3016 ,C292_=_C3141 ,C292_=_C3278 ,C292_=_C3383 ,C292_=_C3408 ,C292_=_C3480 ,\nC292_=_C3782 ,C292_=_C3836 ,C292_=_C4003 ,C292_=_C4004 ,C292_=_C4005 ,C292_=_C4006 ,\nC292_=_C4007 ,C295_=_C533 ,C295_=_C582 ,C295_=_C904 ,C295_=_C1062 ,C295_=_C1328 ,\nC295_=_C1687 ,C295_=_C1876 ,C295_=_C2116 ,C295_=_C2309 ,C295_=_C2572 ,C295_=_C3019 ,\nC295_=_C3515 ,C295_=_C3681 ,C295_=_C3710 ,C295_=_C3904 ,C295_=_C3964 ,C295_=_C4018 ,\nC295_=_C4104 ,C372_=_C661 ,C372_=_C1090 ,C372_=_C1142 ,C372_=_C1165 ,C372_=_C1166 ,\nC372_=_C1167 ,C372_=_C1168 ,C372_=_C1169 ,C372_=_C1170 ,C372_=_C1171 ,C372_=_C1172 ,\nC372_=_C1173 ,C372_=_C1174 ,C372_=_C1175 ,C372_=_C1176 ,C372_=_C1177 ,C372_=_C1178 ,\nC372_=_C1179 ,C372_=_C1180 ,C372_=_C1181 ,C372_=_C1182 ,C372_=_C1183 ,C372_=_C1184 ,\nC372_=_C1185 ,C453_=_C472 ,C453_=_C506 ,C453_=_C583 ,C453_=_C680 ,C453_=_C681 ,\nC453_=_C682 ,C453_=_C684 ,C453_=_C685 ,C453_=_C686 ,C453_=_C687 ,C453_=_C688 ,\nC453_=_C689 ,C453_=_C690 ,C453_=_C691 ,C453_=_C692 ,C453_=_C693 ,C453_=_C694 ,\nC453_=_C695 ,C453_=_C696 ,C453_=_C697 ,C453_=_C698 ,C453_=_C699 ,C453_=_C700 ,\nC472_=_C525 ,C472_=_C775 ,C472_=_C945 ,C472_=_C1349 ,C472_=_C1788 ,C472_=_C1870 ,\nC472_=_C2028 ,C472_=_C2111 ,C472_=_C2568 ,C472_=_C2998 ,C472_=_C3014 ,C472_=_C3253 ,\nC472_=_C3382 ,C472_=_C3706 ,C472_=_C3895 ,C472_=_C3950 ,C481_=_C989 ,C481_=_C990 ,\nC481_=_C991 ,C481_=_C992 ,C481_=_C993 ,C481_=_C994 ,C481_=_C995 ,C481_=_C996 ,\nC481_=_C997 ,C481_=_C998 ,C481_=_C999 ,C481_=_C1000 ,C481_=_C1001 ,C481_=_C1002 ,\nC481_=_C1003 ,C481_=_C1004 ,C481_=_C1005 ,C481_=_C1007 ,C481_=_C1009 ,C481_=_C1010 ,\nC506_=_C507 ,C506_=_C525 ,C506_=_C526 ,C506_=_C531 ,C506_=_C533 ,C506_=_C583 ,\nC506_=_C680 ,C506_=_C681 ,C506_=_C682 ,C506_=_C684 ,C506_=_C685 ,C506_=_C686 ,\nC506_=_C687 ,C506_=_C688 ,C506_=_C689 ,C506_=_C690 ,C506_=_C691 ,C506_=_C692 ,\nC506_=_C693 ,C506_=_C694 ,C506_=_C695 ,C506_=_C696 ,C506_=_C697 ,C506_=_C698 ,\nC506_=_C699 ,C506_=_C700 ,C507_=_C525 ,C507_=_C526 ,C507_=_C531 ,C507_=_C533 ,\nC507_=_C758 ,C507_=_C1143 ,C507_=_C1187 ,C507_=_C1188 ,C507_=_C1189 ,C507_=_C1190 ,\nC507_=_C1191 ,C507_=_C1192 ,C507_=_C1193 ,C507_=_C1194 ,C507_=_C1195 ,C507_=_C1196 ,\nC507_=_C1197 ,C507_=_C1198 ,C507_=_C1199 ,C507_=_C1200 ,C507_=_C1201 ,C507_=_C1203 ,\nC507_=_C1204 ,C507_=_C1206 ,C507_=_C1207 ,C525_=_C526 ,C525_=_C531 ,C525_=_C533 ,\nC525_=_C775 ,C525_=_C945 ,C525_=_C1349 ,C525_=_C1788 ,C525_=_C1870 ,C525_=_C2028 ,\nC525_=_C2111 ,C525_=_C2568 ,C525_=_C2998 ,C525_=_C3014 ,C525_=_C3253 ,C525_=_C3382 ,\nC525_=_C3706 ,C525_=_C3895 ,C525_=_C3950 ,C526_=_C531 ,C526_=_C533 ,C526_=_C1501 ,\nC526_=_C1651 ,C526_=_C1915 ,C526_=_C1949 ,C526_=_C2487 ,C526_=_C2664 ,C526_=_C3016 ,\nC526_=_C3141 ,C526_=_C3278 ,C526_=_C3383 ,C526_=_C3408 ,C526_=_C3480 ,C526_=_C3782 ,\nC526_=_C3836 ,C526_=_C4003 ,C526_=_C4004 ,C526_=_C4005 ,C526_=_C4006 ,C526_=_C4007 ,\nC531_=_C533 ,C531_=_C679 ,C531_=_C852 ,C531_=_C1037 ,C531_=_C1392 ,C531_=_C1873 ,\nC531_=_C2115 ,C531_=_C2537 ,C531_=_C2571 ,C531_=_C2798 ,C531_=_C2955 ,C531_=_C3094 ,\nC531_=_C3297 ,C531_=_C3709 ,C531_=_C3891 ,C531_=_C3901 ,C531_=_C4013 ,C531_=_C4029 ,\nC531_=_C4043 ,C531_=_C4062 ,C531_=_C4075 ,C531_=_C4100 ,C533_=_C582 ,C533_=_C904 ,\nC533_=_C1062 ,C533_=_C1328 ,C533_=_C1687 ,C533_=_C1876 ,C533_=_C2116 ,C533_=_C2309 ,\nC533_=_C2572 ,C533_=_C3019 ,C533_=_C3515 ,C533_=_C3681 ,C533_=_C3710 ,C533_=_C3904 ,\nC533_=_C3964 ,C533_=_C4018 ,C533_=_C4104 ,C582_=_C904 ,C582_=_C1062 ,C582_=_C1328 ,\nC582_=_C1687 ,C582_=_C1876 ,C582_=_C2116 ,C582_=_C2309 ,C582_=_C2572 ,C582_=_C3019 ,\nC582_=_C3515 ,C582_=_C3681 ,C582_=_C3710 ,C582_=_C3904 ,C582_=_C3964 ,C582_=_C4018 ,\nC582_=_C4104 ,C583_=_C680 ,C583_=_C681 ,C583_=_C682 ,C583_=_C684 ,C583_=_C685 ,\nC583_=_C686 ,C583_=_C687 ,C583_=_C688 ,C583_=_C689 ,C583_=_C690 ,C583_=_C691 ,\nC583_=_C692 ,C583_=_C693 ,C583_=_C694 ,C583_=_C695 ,C583_=_C696 ,C583_=_C697 ,\nC583_=_C698 ,C583_=_C699 ,C583_=_C700 ,C661_=_C679 ,C661_=_C1090 ,C661_=_C1142 ,\nC661_=_C1165 ,C661_=_C1166 ,C661_=_C1167 ,C661_=_C1168 ,C661_=_C1169 ,C661_=_C1170 ,\nC661_=_C1171 ,C661_=_C1172 ,C661_=_C1173 ,C661_=_C1174 ,C661_=_C1175 ,C661_=_C1176 ,\nC661_=_C1177 ,C661_=_C1178 ,C661_=_C1179 ,C661_=_C1180 ,C661_=_C1181 ,C661_=_C1182 ,\nC661_=_C1183 ,C661_=_C1184 ,C661_=_C1185 ,C679_=_C852 ,C679_=_C1037 ,C679_=_C1392 ,\nC679_=_C1873 ,C679_=_C2115 ,C679_=_C2537 ,C679_=_C2571 ,C679_=_C2798 ,C679_=_C2955 ,\nC679_=_C3094 ,C679_=_C3297 ,C679_=_C3709 ,C679_=_C3891 ,C679_=_C3901 ,C679_=_C4013 ,\nC679_=_C4029 ,C679_=_C4043 ,C679_=_C4062 ,C679_=_C4075 ,C679_=_C4100 ,C680_=_C681 ,\nC680_=_C682 ,C680_=_C684 ,C680_=_C685 ,C680_=_C686 ,C680_=_C687 ,C680_=_C688 ,\nC680_=_C689 ,C680_=_C690 ,C680_=_C691 ,C680_=_C692 ,C680_=_C693 ,C680_=_C694 ,\nC680_=_C695 ,C680_=_C696 ,C680_=_C697 ,C680_=_C698 ,C680_=_C699 ,C680_=_C700 ,\nC681_=_C682 ,C681_=_C684 ,C681_=_C685 ,C681_=_C686 ,C681_=_C687 ,C681_=_C688 ,\nC681_=_C689 ,C681_=_C690 ,C681_=_C691 ,C681_=_C692 ,C681_=_C693 ,C681_=_C694 ,\nC681_=_C695 ,C681_=_C696 ,C681_=_C697 ,C681_=_C698 ,C681_=_C699 ,C681_=_C700 ,\nC681_=_C758 ,C681_=_C775 ,C682_=_C684 ,C682_=_C685 ,C682_=_C686 ,C682_=_C687 ,\nC682_=_C688 ,C682_=_C689 ,C682_=_C690 ,C682_=_C691 ,C682_=_C692 ,C682_=_C693 ,\nC682_=_C694 ,C682_=_C695 ,C682_=_C696 ,C682_=_C697 ,C682_=_C698 ,C682_=_C699 ,\nC682_=_C700 ,C682_=_C945 ,C684_=_C685 ,C684_=_C686 ,C684_=_C687 ,C684_=_C688 ,\nC684_=_C689 ,C684_=_C690 ,C684_=_C691 ,C684_=_C692 ,C684_=_C693 ,C684_=_C694 ,\nC684_=_C695 ,C684_=_C696 ,C684_=_C697 ,C684_=_C698 ,C684_=_C699 ,C684_=_C700 ,\nC684_=_C1349 ,C685_=_C686 ,C685_=_C687 ,C685_=_C688 ,C685_=_C689 ,C685_=_C690 ,\nC685_=_C691 ,C685_=_C692 ,C685_=_C693 ,C685_=_C694 ,C685_=_C695 ,C685_=_C696 ,\nC685_=_C697 ,C685_=_C698 ,C685_=_C699 ,C685_=_C700 ,C685_=_C1501 ,C686_=_C687 ,\nC686_=_C688 ,C686_=_C689 ,C686_=_C690 ,C686_=_C691 ,C686_=_C692 ,C686_=_C693 ,\nC686_=_C694 ,C686_=_C695 ,C686_=_C696 ,C686_=_C697 ,C686_=_C698 ,C686_=_C699 ,\nC686_=_C700 ,C686_=_C1788 ,C687_=_C688 ,C687_=_C689 ,C687_=_C690 ,C687_=_C691 ,\nC687_=_C692 ,C687_=_C693 ,C687_=_C694 ,C687_=_C695 ,C687_=_C696 ,C687_=_C697 ,\nC687_=_C698 ,C687_=_C699 ,C687_=_C700 ,C687_=_C1190 ,C687_=_C1870 ,C687_=_C1873 ,\nC687_=_C1876 ,C688_=_C689 ,C688_=_C690 ,C688_=_C691 ,C688_=_C692 ,C688_=_C693 ,\nC688_=_C694 ,C688_=_C695 ,C688_=_C696 ,C688_=_C697 ,C688_=_C698 ,C688_=_C699 ,\nC688_=_C700 ,C688_=_C2028 ,C689_=_C690 ,C689_=_C691 ,C689_=_C692 ,C689_=_C693 ,\nC689_=_C694 ,C689_=_C695 ,C689_=_C696 ,C689_=_C697 ,C689_=_C698 ,C689_=_C699 ,\nC689_=_C700 ,C689_=_C993 ,C689_=_C1191 ,C689_=_C2111 ,C689_=_C2115 ,C689_=_C2116 ,\nC690_=_C691 ,C690_=_C692 ,C690_=_C693 ,C690_=_C694 ,C690_=_C695 ,C690_=_C696 ,\nC690_=_C697 ,C690_=_C698 ,C690_=_C699 ,C690_=_C700 ,C690_=_C1171 ,C690_=_C1192 ,\nC690_=_C2568 ,C690_=_C2571 ,C690_=_C2572 ,C691_=_C692 ,C691_=_C693 ,C691_=_C694 ,\nC691_=_C695 ,C691_=_C696 ,C691_=_C697 ,C691_=_C698 ,C691_=_C699 ,C691_=_C700 ,\nC692_=_C693 ,C692_=_C694 ,C692_=_C695 ,C692_=_C696 ,C692_=_C697 ,C692_=_C698 ,\nC692_=_C699 ,C692_=_C700 ,C692_=_C2798 ,C693_=_C694 ,C693_=_C695 ,C693_=_C696 ,\nC693_=_C697 ,C693_=_C698 ,C693_=_C699 ,C693_=_C700 ,C694_=_C695 ,C694_=_C696 ,\nC694_=_C697 ,C694_=_C698 ,C694_=_C699 ,C694_=_C700 ,C694_=_C2998 ,C695_=_C696 ,\nC695_=_C697 ,C695_=_C698 ,C695_=_C699 ,C695_=_C700 ,C695_=_C999 ,C695_=_C3253 ,\nC696_=_C697</w:t>
      </w:r>
    </w:p>
    <w:p>
      <w:pPr>
        <w:pStyle w:val="PreformattedText"/>
        <w:bidi w:val="0"/>
        <w:spacing w:before="0" w:after="0"/>
        <w:jc w:val="left"/>
        <w:rPr/>
      </w:pPr>
      <w:r>
        <w:rPr/>
        <w:t xml:space="preserve"> </w:t>
      </w:r>
      <w:r>
        <w:rPr/>
        <w:t>,C696_=_C698 ,C696_=_C699 ,C696_=_C700 ,C696_=_C3382 ,C696_=_C3383 ,\nC697_=_C698 ,C697_=_C699 ,C697_=_C700 ,C697_=_C1197 ,C697_=_C3706 ,C697_=_C3709 ,\nC697_=_C3710 ,C698_=_C699 ,C698_=_C700 ,C699_=_C700 ,C699_=_C1199 ,C699_=_C3895 ,\nC699_=_C3901 ,C699_=_C3904 ,C700_=_C1181 ,C700_=_C1200 ,C758_=_C775 ,C758_=_C1143 ,\nC758_=_C1187 ,C758_=_C1188 ,C758_=_C1189 ,C758_=_C1190 ,C758_=_C1191 ,C758_=_C1192 ,\nC758_=_C1193 ,C758_=_C1194 ,C758_=_C1195 ,C758_=_C1196 ,C758_=_C1197 ,C758_=_C1198 ,\nC758_=_C1199 ,C758_=_C1200 ,C758_=_C1201 ,C758_=_C1203 ,C758_=_C1204 ,C758_=_C1206 ,\nC758_=_C1207 ,C775_=_C945 ,C775_=_C1349 ,C775_=_C1788 ,C775_=_C1870 ,C775_=_C2028 ,\nC775_=_C2111 ,C775_=_C2568 ,C775_=_C2998 ,C775_=_C3014 ,C775_=_C3253 ,C775_=_C3382 ,\nC775_=_C3706 ,C775_=_C3895 ,C775_=_C3950 ,C852_=_C1037 ,C852_=_C1392 ,C852_=_C1873 ,\nC852_=_C2115 ,C852_=_C2537 ,C852_=_C2571 ,C852_=_C2798 ,C852_=_C2955 ,C852_=_C3094 ,\nC852_=_C3297 ,C852_=_C3709 ,C852_=_C3891 ,C852_=_C3901 ,C852_=_C4013 ,C852_=_C4029 ,\nC852_=_C4043 ,C852_=_C4062 ,C852_=_C4075 ,C852_=_C4100 ,C904_=_C1062 ,C904_=_C1328 ,\nC904_=_C1687 ,C904_=_C1876 ,C904_=_C2116 ,C904_=_C2309 ,C904_=_C2572 ,C904_=_C3019 ,\nC904_=_C3515 ,C904_=_C3681 ,C904_=_C3710 ,C904_=_C3904 ,C904_=_C3964 ,C904_=_C4018 ,\nC904_=_C4104 ,C945_=_C1349 ,C945_=_C1788 ,C945_=_C1870 ,C945_=_C2028 ,C945_=_C2111 ,\nC945_=_C2568 ,C945_=_C2998 ,C945_=_C3014 ,C945_=_C3253 ,C945_=_C3382 ,C945_=_C3706 ,\nC945_=_C3895 ,C945_=_C3950 ,C989_=_C990 ,C989_=_C991 ,C989_=_C992 ,C989_=_C993 ,\nC989_=_C994 ,C989_=_C995 ,C989_=_C996 ,C989_=_C997 ,C989_=_C998 ,C989_=_C999 ,\nC989_=_C1000 ,C989_=_C1001 ,C989_=_C1002 ,C989_=_C1003 ,C989_=_C1004 ,C989_=_C1005 ,\nC989_=_C1007 ,C989_=_C1009 ,C989_=_C1010 ,C990_=_C991 ,C990_=_C992 ,C990_=_C993 ,\nC990_=_C994 ,C990_=_C995 ,C990_=_C996 ,C990_=_C997 ,C990_=_C998 ,C990_=_C999 ,\nC990_=_C1000 ,C990_=_C1001 ,C990_=_C1002 ,C990_=_C1003 ,C990_=_C1004 ,C990_=_C1005 ,\nC990_=_C1007 ,C990_=_C1009 ,C990_=_C1010 ,C991_=_C992 ,C991_=_C993 ,C991_=_C994 ,\nC991_=_C995 ,C991_=_C996 ,C991_=_C997 ,C991_=_C998 ,C991_=_C999 ,C991_=_C1000 ,\nC991_=_C1001 ,C991_=_C1002 ,C991_=_C1003 ,C991_=_C1004 ,C991_=_C1005 ,C991_=_C1007 ,\nC991_=_C1009 ,C991_=_C1010 ,C992_=_C993 ,C992_=_C994 ,C992_=_C995 ,C992_=_C996 ,\nC992_=_C997 ,C992_=_C998 ,C992_=_C999 ,C992_=_C1000 ,C992_=_C1001 ,C992_=_C1002 ,\nC992_=_C1003 ,C992_=_C1004 ,C992_=_C1005 ,C992_=_C1007 ,C992_=_C1009 ,C992_=_C1010 ,\nC993_=_C994 ,C993_=_C995 ,C993_=_C996 ,C993_=_C997 ,C993_=_C998 ,C993_=_C999 ,\nC993_=_C1000 ,C993_=_C1001 ,C993_=_C1002 ,C993_=_C1003 ,C993_=_C1004 ,C993_=_C1005 ,\nC993_=_C1007 ,C993_=_C1009 ,C993_=_C1010 ,C993_=_C1191 ,C993_=_C2111 ,C993_=_C2115 ,\nC993_=_C2116 ,C994_=_C995 ,C994_=_C996 ,C994_=_C997 ,C994_=_C998 ,C994_=_C999 ,\nC994_=_C1000 ,C994_=_C1001 ,C994_=_C1002 ,C994_=_C1003 ,C994_=_C1004 ,C994_=_C1005 ,\nC994_=_C1007 ,C994_=_C1009 ,C994_=_C1010 ,C995_=_C996 ,C995_=_C997 ,C995_=_C998 ,\nC995_=_C999 ,C995_=_C1000 ,C995_=_C1001 ,C995_=_C1002 ,C995_=_C1003 ,C995_=_C1004 ,\nC995_=_C1005 ,C995_=_C1007 ,C995_=_C1009 ,C995_=_C1010 ,C996_=_C997 ,C996_=_C998 ,\nC996_=_C999 ,C996_=_C1000 ,C996_=_C1001 ,C996_=_C1002 ,C996_=_C1003 ,C996_=_C1004 ,\nC996_=_C1005 ,C996_=_C1007 ,C996_=_C1009 ,C996_=_C1010 ,C996_=_C3014 ,C996_=_C3016 ,\nC996_=_C3019 ,C997_=_C998 ,C997_=_C999 ,C997_=_C1000 ,C997_=_C1001 ,C997_=_C1002 ,\nC997_=_C1003 ,C997_=_C1004 ,C997_=_C1005 ,C997_=_C1007 ,C997_=_C1009 ,C997_=_C1010 ,\nC998_=_C999 ,C998_=_C1000 ,C998_=_C1001 ,C998_=_C1002 ,C998_=_C1003 ,C998_=_C1004 ,\nC998_=_C1005 ,C998_=_C1007 ,C998_=_C1009 ,C998_=_C1010 ,C999_=_C1000 ,C999_=_C1001 ,\nC999_=_C1002 ,C999_=_C1003 ,C999_=_C1004 ,C999_=_C1005 ,C999_=_C1007 ,C999_=_C1009 ,\nC999_=_C1010 ,C999_=_C3253 ,C1000_=_C1001 ,C1000_=_C1002 ,C1000_=_C1003 ,C1000_=_C1004 ,\nC1000_=_C1005 ,C1000_=_C1007 ,C1000_=_C1009 ,C1000_=_C1010 ,C1001_=_C1002 ,C1001_=_C1003 ,\nC1001_=_C1004 ,C1001_=_C1005 ,C1001_=_C1007 ,C1001_=_C1009 ,C1001_=_C1010 ,C1002_=_C1003 ,\nC1002_=_C1004 ,C1002_=_C1005 ,C1002_=_C1007 ,C1002_=_C1009 ,C1002_=_C1010 ,C1003_=_C1004 ,\nC1003_=_C1005 ,C1003_=_C1007 ,C1003_=_C1009 ,C1003_=_C1010 ,C1004_=_C1005 ,C1004_=_C1007 ,\nC1004_=_C1009 ,C1004_=_C1010 ,C1005_=_C1007 ,C1005_=_C1009 ,C1005_=_C1010 ,C1007_=_C1009 ,\nC1007_=_C1010 ,C1009_=_C1010 ,C1010_=_C3950 ,C1010_=_C4007 ,C1010_=_C4104 ,C1037_=_C1392 ,\nC1037_=_C1873 ,C1037_=_C2115 ,C1037_=_C2537 ,C1037_=_C2571 ,C1037_=_C2798 ,C1037_=_C2955 ,\nC1037_=_C3094 ,C1037_=_C3297 ,C1037_=_C3709 ,C1037_=_C3891 ,C1037_=_C3901 ,C1037_=_C4013 ,\nC1037_=_C4029 ,C1037_=_C4043 ,C1037_=_C4062 ,C1037_=_C4075 ,C1037_=_C4100 ,C1062_=_C1328 ,\nC1062_=_C1687 ,C1062_=_C1876 ,C1062_=_C2116 ,C1062_=_C2309 ,C1062_=_C2572 ,C1062_=_C3019 ,\nC1062_=_C3515 ,C1062_=_C3681 ,C1062_=_C3710 ,C1062_=_C3904 ,C1062_=_C3964 ,C1062_=_C4018 ,\nC1062_=_C4104 ,C1090_=_C1142 ,C1090_=_C1165 ,C1090_=_C1166 ,C1090_=_C1167 ,C1090_=_C1168 ,\nC1090_=_C1169 ,C1090_=_C1170 ,C1090_=_C1171 ,C1090_=_C1172 ,C1090_=_C1173 ,C1090_=_C1174 ,\nC1090_=_C1175 ,C1090_=_C1176 ,C1090_=_C1177 ,C1090_=_C1178 ,C1090_=_C1179 ,C1090_=_C1180 ,\nC1090_=_C1181 ,C1090_=_C1182 ,C1090_=_C1183 ,C1090_=_C1184 ,C1090_=_C1185 ,C1142_=_C1143 ,\nC1142_=_C1165 ,C1142_=_C1166 ,C1142_=_C1167 ,C1142_=_C1168 ,C1142_=_C1169 ,C1142_=_C1170 ,\nC1142_=_C1171 ,C1142_=_C1172 ,C1142_=_C1173 ,C1142_=_C1174 ,C1142_=_C1175 ,C1142_=_C1176 ,\nC1142_=_C1177 ,C1142_=_C1178 ,C1142_=_C1179 ,C1142_=_C1180 ,C1142_=_C1181 ,C1142_=_C1182 ,\nC1142_=_C1183 ,C1142_=_C1184 ,C1142_=_C1185 ,C1143_=_C1187 ,C1143_=_C1188 ,C1143_=_C1189 ,\nC1143_=_C1190 ,C1143_=_C1191 ,C1143_=_C1192 ,C1143_=_C1193 ,C1143_=_C1194 ,C1143_=_C1195 ,\nC1143_=_C1196 ,C1143_=_C1197 ,C1143_=_C1198 ,C1143_=_C1199 ,C1143_=_C1200 ,C1143_=_C1201 ,\nC1143_=_C1203 ,C1143_=_C1204 ,C1143_=_C1206 ,C1143_=_C1207 ,C1165_=_C1166 ,C1165_=_C1167 ,\nC1165_=_C1168 ,C1165_=_C1169 ,C1165_=_C1170 ,C1165_=_C1171 ,C1165_=_C1172 ,C1165_=_C1173 ,\nC1165_=_C1174 ,C1165_=_C1175 ,C1165_=_C1176 ,C1165_=_C1177 ,C1165_=_C1178 ,C1165_=_C1179 ,\nC1165_=_C1180 ,C1165_=_C1181 ,C1165_=_C1182 ,C1165_=_C1183 ,C1165_=_C1184 ,C1165_=_C1185 ,\nC1165_=_C1188 ,C1166_=_C1167 ,C1166_=_C1168 ,C1166_=_C1169 ,C1166_=_C1170 ,C1166_=_C1171 ,\nC1166_=_C1172 ,C1166_=_C1173 ,C1166_=_C1174 ,C1166_=_C1175 ,C1166_=_C1176 ,C1166_=_C1177 ,\nC1166_=_C1178 ,C1166_=_C1179 ,C1166_=_C1180 ,C1166_=_C1181 ,C1166_=_C1182 ,C1166_=_C1183 ,\nC1166_=_C1184 ,C1166_=_C1185 ,C1167_=_C1168 ,C1167_=_C1169 ,C1167_=_C1170 ,C1167_=_C1171 ,\nC1167_=_C1172 ,C1167_=_C1173 ,C1167_=_C1174 ,C1167_=_C1175 ,C1167_=_C1176 ,C1167_=_C1177 ,\nC1167_=_C1178 ,C1167_=_C1179 ,C1167_=_C1180 ,C1167_=_C1181 ,C1167_=_C1182 ,C1167_=_C1183 ,\nC1167_=_C1184 ,C1167_=_C1185 ,C1168_=_C1169 ,C1168_=_C1170 ,C1168_=_C1171 ,C1168_=_C1172 ,\nC1168_=_C1173 ,C1168_=_C1174 ,C1168_=_C1175 ,C1168_=_C1176 ,C1168_=_C1177 ,C1168_=_C1178 ,\nC1168_=_C1179 ,C1168_=_C1180 ,C1168_=_C1181 ,C1168_=_C1182 ,C1168_=_C1183 ,C1168_=_C1184 ,\nC1168_=_C1185 ,C1169_=_C1170 ,C1169_=_C1171 ,C1169_=_C1172 ,C1169_=_C1173 ,C1169_=_C1174 ,\nC1169_=_C1175 ,C1169_=_C1176 ,C1169_=_C1177 ,C1169_=_C1178 ,C1169_=_C1179 ,C1169_=_C1180 ,\nC1169_=_C1181 ,C1169_=_C1182 ,C1169_=_C1183 ,C1169_=_C1184 ,C1169_=_C1185 ,C1169_=_C1189 ,\nC1170_=_C1171 ,C1170_=_C1172 ,C1170_=_C1173 ,C1170_=_C1174 ,C1170_=_C1175 ,C1170_=_C1176 ,\nC1170_=_C1177 ,C1170_=_C1178 ,C1170_=_C1179 ,C1170_=_C1180 ,C1170_=_C1181 ,C1170_=_C1182 ,\nC1170_=_C1183 ,C1170_=_C1184 ,C1170_=_C1185 ,C1171_=_C1172 ,C1171_=_C1173 ,C1171_=_C1174 ,\nC1171_=_C1175 ,C1171_=_C1176 ,C1171_=_C1177 ,C1171_=_C1178 ,C1171_=_C1179 ,C1171_=_C1180 ,\nC1171_=_C1181 ,C1171_=_C1182 ,C1171_=_C1183 ,C1171_=_C1184 ,C1171_=_C1185 ,C1171_=_C1192 ,\nC1171_=_C2568 ,C1171_=_C2571 ,C1171_=_C2572 ,C1172_=_C1173 ,C1172_=_C1174 ,C1172_=_C1175 ,\nC1172_=_C1176 ,C1172_=_C1177 ,C1172_=_C1178 ,C1172_=_C1179 ,C1172_=_C1180 ,C1172_=_C1181 ,\nC1172_=_C1182 ,C1172_=_C1183 ,C1172_=_C1184 ,C1172_=_C1185 ,C1173_=_C1174 ,C1173_=_C1175 ,\nC1173_=_C1176 ,C1173_=_C1177 ,C1173_=_C1178 ,C1173_=_C1179 ,C1173_=_C1180 ,C1173_=_C1181 ,\nC1173_=_C1182 ,C1173_=_C1183 ,C1173_=_C1184 ,C1173_=_C1185 ,C1174_=_C1175 ,C1174_=_C1176 ,\nC1174_=_C1177 ,C1174_=_C1178 ,C1174_=_C1179 ,C1174_=_C1180 ,C1174_=_C1181 ,C1174_=_C1182 ,\nC1174_=_C1183 ,C1174_=_C1184 ,C1174_=_C1185 ,C1174_=_C2955 ,C1175_=_C1176 ,C1175_=_C1177 ,\nC1175_=_C1178 ,C1175_=_C1179 ,C1175_=_C1180 ,C1175_=_C1181 ,C1175_=_C1182 ,C1175_=_C1183 ,\nC1175_=_C1184 ,C1175_=_C1185 ,C1175_=_C3094 ,C1176_=_C1177 ,C1176_=_C1178 ,C1176_=_C1179 ,\nC1176_=_C1180 ,C1176_=_C1181 ,C1176_=_C1182 ,C1176_=_C1183 ,C1176_=_C1184 ,C1176_=_C1185 ,\nC1176_=_C3297 ,C1177_=_C1178 ,C1177_=_C1179 ,C1177_=_C1180 ,C1177_=_C1181 ,C1177_=_C1182 ,\nC1177_=_C1183 ,C1177_=_C1184 ,C1177_=_C1185 ,C1177_=_C1195 ,C1178_=_C1179 ,C1178_=_C1180 ,\nC1178_=_C1181 ,C1178_=_C1182 ,C1178_=_C1183 ,C1178_=_C1184 ,C1178_=_C1185 ,C1179_=_C1180 ,\nC1179_=_C1181 ,C1179_=_C1182 ,C1179_=_C1183 ,C1179_=_C1184 ,C1179_=_C1185 ,C1179_=_C1196 ,\nC1180_=_C1181 ,C1180_=_C1182 ,C1180_=_C1183 ,C1180_=_C1184 ,C1180_=_C1185 ,C1180_=_C3891 ,\nC1181_=_C1182 ,C1181_=_C1183 ,C1181_=_C1184 ,C1181_=_C1185 ,C1181_=_C1200 ,C1182_=_C1183 ,\nC1182_=_C1184 ,C1182_=_C1185 ,C1182_=_C4013 ,C1183_=_C1184 ,C1183_=_C1185 ,C1183_=_C4029 ,\nC1184_=_C1185 ,C1184_=_C1204 ,C1185_=_C4006 ,C1185_=_C4100 ,C1187_=_C1188 ,C1187_=_C1189 ,\nC1187_=_C1190 ,C1187_=_C1191 ,C1187_=_C1192 ,C1187_=_C1193 ,C1187_=_C1194 ,C1187_=_C1195 ,\nC1187_=_C1196 ,C1187_=_C1197 ,C1187_=_C1198 ,C1187_=_C1199 ,C1187_=_C1200 ,C1187_=_C1201 ,\nC1187_=_C1203 ,C1187_=_C1204 ,C1187_=_C1206 ,C1187_=_C1207 ,C1187_=_C1328 ,C1188_=_C1189 ,\nC1188_=_C1190 ,C1188_=_C1191 ,C1188_=_C1192 ,C1188_=_C1193 ,C1188_=_C1194 ,C1188_=_C1195 ,\nC1188_=_C1196 ,C1188_=_C1197 ,C1188_=_C1198 ,C1188_=_C1199 ,C1188_=_C1200 ,C1188_=_C1201 ,\nC1188_=_C1203 ,C1188_=_C1204 ,C1188_=_C1206 ,C1188_=_C1207 ,C1189_=_C1190 ,C1189_=_C1191 ,\nC1189_=_C1192 ,C1189_=_C1193 ,C1189_=_C1194</w:t>
      </w:r>
    </w:p>
    <w:p>
      <w:pPr>
        <w:pStyle w:val="PreformattedText"/>
        <w:bidi w:val="0"/>
        <w:spacing w:before="0" w:after="0"/>
        <w:jc w:val="left"/>
        <w:rPr/>
      </w:pPr>
      <w:r>
        <w:rPr/>
        <w:t xml:space="preserve"> </w:t>
      </w:r>
      <w:r>
        <w:rPr/>
        <w:t>,C1189_=_C1195 ,C1189_=_C1196 ,C1189_=_C1197 ,\nC1189_=_C1198 ,C1189_=_C1199 ,C1189_=_C1200 ,C1189_=_C1201 ,C1189_=_C1203 ,C1189_=_C1204 ,\nC1189_=_C1206 ,C1189_=_C1207 ,C1190_=_C1191 ,C1190_=_C1192 ,C1190_=_C1193 ,C1190_=_C1194 ,\nC1190_=_C1195 ,C1190_=_C1196 ,C1190_=_C1197 ,C1190_=_C1198 ,C1190_=_C1199 ,C1190_=_C1200 ,\nC1190_=_C1201 ,C1190_=_C1203 ,C1190_=_C1204 ,C1190_=_C1206 ,C1190_=_C1207 ,C1190_=_C1870 ,\nC1190_=_C1873 ,C1190_=_C1876 ,C1191_=_C1192 ,C1191_=_C1193 ,C1191_=_C1194 ,C1191_=_C1195 ,\nC1191_=_C1196 ,C1191_=_C1197 ,C1191_=_C1198 ,C1191_=_C1199 ,C1191_=_C1200 ,C1191_=_C1201 ,\nC1191_=_C1203 ,C1191_=_C1204 ,C1191_=_C1206 ,C1191_=_C1207 ,C1191_=_C2111 ,C1191_=_C2115 ,\nC1191_=_C2116 ,C1192_=_C1193 ,C1192_=_C1194 ,C1192_=_C1195 ,C1192_=_C1196 ,C1192_=_C1197 ,\nC1192_=_C1198 ,C1192_=_C1199 ,C1192_=_C1200 ,C1192_=_C1201 ,C1192_=_C1203 ,C1192_=_C1204 ,\nC1192_=_C1206 ,C1192_=_C1207 ,C1192_=_C2568 ,C1192_=_C2571 ,C1192_=_C2572 ,C1193_=_C1194 ,\nC1193_=_C1195 ,C1193_=_C1196 ,C1193_=_C1197 ,C1193_=_C1198 ,C1193_=_C1199 ,C1193_=_C1200 ,\nC1193_=_C1201 ,C1193_=_C1203 ,C1193_=_C1204 ,C1193_=_C1206 ,C1193_=_C1207 ,C1194_=_C1195 ,\nC1194_=_C1196 ,C1194_=_C1197 ,C1194_=_C1198 ,C1194_=_C1199 ,C1194_=_C1200 ,C1194_=_C1201 ,\nC1194_=_C1203 ,C1194_=_C1204 ,C1194_=_C1206 ,C1194_=_C1207 ,C1195_=_C1196 ,C1195_=_C1197 ,\nC1195_=_C1198 ,C1195_=_C1199 ,C1195_=_C1200 ,C1195_=_C1201 ,C1195_=_C1203 ,C1195_=_C1204 ,\nC1195_=_C1206 ,C1195_=_C1207 ,C1196_=_C1197 ,C1196_=_C1198 ,C1196_=_C1199 ,C1196_=_C1200 ,\nC1196_=_C1201 ,C1196_=_C1203 ,C1196_=_C1204 ,C1196_=_C1206 ,C1196_=_C1207 ,C1197_=_C1198 ,\nC1197_=_C1199 ,C1197_=_C1200 ,C1197_=_C1201 ,C1197_=_C1203 ,C1197_=_C1204 ,C1197_=_C1206 ,\nC1197_=_C1207 ,C1197_=_C3706 ,C1197_=_C3709 ,C1197_=_C3710 ,C1198_=_C1199 ,C1198_=_C1200 ,\nC1198_=_C1201 ,C1198_=_C1203 ,C1198_=_C1204 ,C1198_=_C1206 ,C1198_=_C1207 ,C1199_=_C1200 ,\nC1199_=_C1201 ,C1199_=_C1203 ,C1199_=_C1204 ,C1199_=_C1206 ,C1199_=_C1207 ,C1199_=_C3895 ,\nC1199_=_C3901 ,C1199_=_C3904 ,C1200_=_C1201 ,C1200_=_C1203 ,C1200_=_C1204 ,C1200_=_C1206 ,\nC1200_=_C1207 ,C1201_=_C1203 ,C1201_=_C1204 ,C1201_=_C1206 ,C1201_=_C1207 ,C1203_=_C1204 ,\nC1203_=_C1206 ,C1203_=_C1207 ,C1204_=_C1206 ,C1204_=_C1207 ,C1206_=_C1207 ,C1328_=_C1687 ,\nC1328_=_C1876 ,C1328_=_C2116 ,C1328_=_C2309 ,C1328_=_C2572 ,C1328_=_C3019 ,C1328_=_C3515 ,\nC1328_=_C3681 ,C1328_=_C3710 ,C1328_=_C3904 ,C1328_=_C3964 ,C1328_=_C4018 ,C1328_=_C4104 ,\nC1349_=_C1788 ,C1349_=_C1870 ,C1349_=_C2028 ,C1349_=_C2111 ,C1349_=_C2568 ,C1349_=_C2998 ,\nC1349_=_C3014 ,C1349_=_C3253 ,C1349_=_C3382 ,C1349_=_C3706 ,C1349_=_C3895 ,C1349_=_C3950 ,\nC1392_=_C1873 ,C1392_=_C2115 ,C1392_=_C2537 ,C1392_=_C2571 ,C1392_=_C2798 ,C1392_=_C2955 ,\nC1392_=_C3094 ,C1392_=_C3297 ,C1392_=_C3709 ,C1392_=_C3891 ,C1392_=_C3901 ,C1392_=_C4013 ,\nC1392_=_C4029 ,C1392_=_C4043 ,C1392_=_C4062 ,C1392_=_C4075 ,C1392_=_C4100 ,C1501_=_C1651 ,\nC1501_=_C1915 ,C1501_=_C1949 ,C1501_=_C2487 ,C1501_=_C2664 ,C1501_=_C3016 ,C1501_=_C3141 ,\nC1501_=_C3278 ,C1501_=_C3383 ,C1501_=_C3408 ,C1501_=_C3480 ,C1501_=_C3782 ,C1501_=_C3836 ,\nC1501_=_C4003 ,C1501_=_C4004 ,C1501_=_C4005 ,C1501_=_C4006 ,C1501_=_C4007 ,C1651_=_C1915 ,\nC1651_=_C1949 ,C1651_=_C2487 ,C1651_=_C2664 ,C1651_=_C3016 ,C1651_=_C3141 ,C1651_=_C3278 ,\nC1651_=_C3383 ,C1651_=_C3408 ,C1651_=_C3480 ,C1651_=_C3782 ,C1651_=_C3836 ,C1651_=_C4003 ,\nC1651_=_C4004 ,C1651_=_C4005 ,C1651_=_C4006 ,C1651_=_C4007 ,C1687_=_C1876 ,C1687_=_C2116 ,\nC1687_=_C2309 ,C1687_=_C2572 ,C1687_=_C3019 ,C1687_=_C3515 ,C1687_=_C3681 ,C1687_=_C3710 ,\nC1687_=_C3904 ,C1687_=_C3964 ,C1687_=_C4018 ,C1687_=_C4104 ,C1788_=_C1870 ,C1788_=_C2028 ,\nC1788_=_C2111 ,C1788_=_C2568 ,C1788_=_C2998 ,C1788_=_C3014 ,C1788_=_C3253 ,C1788_=_C3382 ,\nC1788_=_C3706 ,C1788_=_C3895 ,C1788_=_C3950 ,C1870_=_C1873 ,C1870_=_C1876 ,C1870_=_C2028 ,\nC1870_=_C2111 ,C1870_=_C2568 ,C1870_=_C2998 ,C1870_=_C3014 ,C1870_=_C3253 ,C1870_=_C3382 ,\nC1870_=_C3706 ,C1870_=_C3895 ,C1870_=_C3950 ,C1873_=_C1876 ,C1873_=_C2115 ,C1873_=_C2537 ,\nC1873_=_C2571 ,C1873_=_C2798 ,C1873_=_C2955 ,C1873_=_C3094 ,C1873_=_C3297 ,C1873_=_C3709 ,\nC1873_=_C3891 ,C1873_=_C3901 ,C1873_=_C4013 ,C1873_=_C4029 ,C1873_=_C4043 ,C1873_=_C4062 ,\nC1873_=_C4075 ,C1873_=_C4100 ,C1876_=_C2116 ,C1876_=_C2309 ,C1876_=_C2572 ,C1876_=_C3019 ,\nC1876_=_C3515 ,C1876_=_C3681 ,C1876_=_C3710 ,C1876_=_C3904 ,C1876_=_C3964 ,C1876_=_C4018 ,\nC1876_=_C4104 ,C1915_=_C1949 ,C1915_=_C2487 ,C1915_=_C2664 ,C1915_=_C3016 ,C1915_=_C3141 ,\nC1915_=_C3278 ,C1915_=_C3383 ,C1915_=_C3408 ,C1915_=_C3480 ,C1915_=_C3782 ,C1915_=_C3836 ,\nC1915_=_C4003 ,C1915_=_C4004 ,C1915_=_C4005 ,C1915_=_C4006 ,C1915_=_C4007 ,C1949_=_C2487 ,\nC1949_=_C2664 ,C1949_=_C3016 ,C1949_=_C3141 ,C1949_=_C3278 ,C1949_=_C3383 ,C1949_=_C3408 ,\nC1949_=_C3480 ,C1949_=_C3782 ,C1949_=_C3836 ,C1949_=_C4003 ,C1949_=_C4004 ,C1949_=_C4005 ,\nC1949_=_C4006 ,C1949_=_C4007 ,C2028_=_C2111 ,C2028_=_C2568 ,C2028_=_C2998 ,C2028_=_C3014 ,\nC2028_=_C3253 ,C2028_=_C3382 ,C2028_=_C3706 ,C2028_=_C3895 ,C2028_=_C3950 ,C2111_=_C2115 ,\nC2111_=_C2116 ,C2111_=_C2568 ,C2111_=_C2998 ,C2111_=_C3014 ,C2111_=_C3253 ,C2111_=_C3382 ,\nC2111_=_C3706 ,C2111_=_C3895 ,C2111_=_C3950 ,C2115_=_C2116 ,C2115_=_C2537 ,C2115_=_C2571 ,\nC2115_=_C2798 ,C2115_=_C2955 ,C2115_=_C3094 ,C2115_=_C3297 ,C2115_=_C3709 ,C2115_=_C3891 ,\nC2115_=_C3901 ,C2115_=_C4013 ,C2115_=_C4029 ,C2115_=_C4043 ,C2115_=_C4062 ,C2115_=_C4075 ,\nC2115_=_C4100 ,C2116_=_C2309 ,C2116_=_C2572 ,C2116_=_C3019 ,C2116_=_C3515 ,C2116_=_C3681 ,\nC2116_=_C3710 ,C2116_=_C3904 ,C2116_=_C3964 ,C2116_=_C4018 ,C2116_=_C4104 ,C2309_=_C2572 ,\nC2309_=_C3019 ,C2309_=_C3515 ,C2309_=_C3681 ,C2309_=_C3710 ,C2309_=_C3904 ,C2309_=_C3964 ,\nC2309_=_C4018 ,C2309_=_C4104 ,C2487_=_C2664 ,C2487_=_C3016 ,C2487_=_C3141 ,C2487_=_C3278 ,\nC2487_=_C3383 ,C2487_=_C3408 ,C2487_=_C3480 ,C2487_=_C3782 ,C2487_=_C3836 ,C2487_=_C4003 ,\nC2487_=_C4004 ,C2487_=_C4005 ,C2487_=_C4006 ,C2487_=_C4007 ,C2537_=_C2571 ,C2537_=_C2798 ,\nC2537_=_C2955 ,C2537_=_C3094 ,C2537_=_C3297 ,C2537_=_C3709 ,C2537_=_C3891 ,C2537_=_C3901 ,\nC2537_=_C4013 ,C2537_=_C4029 ,C2537_=_C4043 ,C2537_=_C4062 ,C2537_=_C4075 ,C2537_=_C4100 ,\nC2568_=_C2571 ,C2568_=_C2572 ,C2568_=_C2998 ,C2568_=_C3014 ,C2568_=_C3253 ,C2568_=_C3382 ,\nC2568_=_C3706 ,C2568_=_C3895 ,C2568_=_C3950 ,C2571_=_C2572 ,C2571_=_C2798 ,C2571_=_C2955 ,\nC2571_=_C3094 ,C2571_=_C3297 ,C2571_=_C3709 ,C2571_=_C3891 ,C2571_=_C3901 ,C2571_=_C4013 ,\nC2571_=_C4029 ,C2571_=_C4043 ,C2571_=_C4062 ,C2571_=_C4075 ,C2571_=_C4100 ,C2572_=_C3019 ,\nC2572_=_C3515 ,C2572_=_C3681 ,C2572_=_C3710 ,C2572_=_C3904 ,C2572_=_C3964 ,C2572_=_C4018 ,\nC2572_=_C4104 ,C2664_=_C3016 ,C2664_=_C3141 ,C2664_=_C3278 ,C2664_=_C3383 ,C2664_=_C3408 ,\nC2664_=_C3480 ,C2664_=_C3782 ,C2664_=_C3836 ,C2664_=_C4003 ,C2664_=_C4004 ,C2664_=_C4005 ,\nC2664_=_C4006 ,C2664_=_C4007 ,C2798_=_C2955 ,C2798_=_C3094 ,C2798_=_C3297 ,C2798_=_C3709 ,\nC2798_=_C3891 ,C2798_=_C3901 ,C2798_=_C4013 ,C2798_=_C4029 ,C2798_=_C4043 ,C2798_=_C4062 ,\nC2798_=_C4075 ,C2798_=_C4100 ,C2955_=_C3094 ,C2955_=_C3297 ,C2955_=_C3709 ,C2955_=_C3891 ,\nC2955_=_C3901 ,C2955_=_C4013 ,C2955_=_C4029 ,C2955_=_C4043 ,C2955_=_C4062 ,C2955_=_C4075 ,\nC2955_=_C4100 ,C2998_=_C3014 ,C2998_=_C3253 ,C2998_=_C3382 ,C2998_=_C3706 ,C2998_=_C3895 ,\nC2998_=_C3950 ,C3014_=_C3016 ,C3014_=_C3019 ,C3014_=_C3253 ,C3014_=_C3382 ,C3014_=_C3706 ,\nC3014_=_C3895 ,C3014_=_C3950 ,C3016_=_C3019 ,C3016_=_C3141 ,C3016_=_C3278 ,C3016_=_C3383 ,\nC3016_=_C3408 ,C3016_=_C3480 ,C3016_=_C3782 ,C3016_=_C3836 ,C3016_=_C4003 ,C3016_=_C4004 ,\nC3016_=_C4005 ,C3016_=_C4006 ,C3016_=_C4007 ,C3019_=_C3515 ,C3019_=_C3681 ,C3019_=_C3710 ,\nC3019_=_C3904 ,C3019_=_C3964 ,C3019_=_C4018 ,C3019_=_C4104 ,C3094_=_C3297 ,C3094_=_C3709 ,\nC3094_=_C3891 ,C3094_=_C3901 ,C3094_=_C4013 ,C3094_=_C4029 ,C3094_=_C4043 ,C3094_=_C4062 ,\nC3094_=_C4075 ,C3094_=_C4100 ,C3141_=_C3278 ,C3141_=_C3383 ,C3141_=_C3408 ,C3141_=_C3480 ,\nC3141_=_C3782 ,C3141_=_C3836 ,C3141_=_C4003 ,C3141_=_C4004 ,C3141_=_C4005 ,C3141_=_C4006 ,\nC3141_=_C4007 ,C3253_=_C3382 ,C3253_=_C3706 ,C3253_=_C3895 ,C3253_=_C3950 ,C3278_=_C3383 ,\nC3278_=_C3408 ,C3278_=_C3480 ,C3278_=_C3782 ,C3278_=_C3836 ,C3278_=_C4003 ,C3278_=_C4004 ,\nC3278_=_C4005 ,C3278_=_C4006 ,C3278_=_C4007 ,C3297_=_C3709 ,C3297_=_C3891 ,C3297_=_C3901 ,\nC3297_=_C4013 ,C3297_=_C4029 ,C3297_=_C4043 ,C3297_=_C4062 ,C3297_=_C4075 ,C3297_=_C4100 ,\nC3382_=_C3383 ,C3382_=_C3706 ,C3382_=_C3895 ,C3382_=_C3950 ,C3383_=_C3408 ,C3383_=_C3480 ,\nC3383_=_C3782 ,C3383_=_C3836 ,C3383_=_C4003 ,C3383_=_C4004 ,C3383_=_C4005 ,C3383_=_C4006 ,\nC3383_=_C4007 ,C3408_=_C3480 ,C3408_=_C3782 ,C3408_=_C3836 ,C3408_=_C4003 ,C3408_=_C4004 ,\nC3408_=_C4005 ,C3408_=_C4006 ,C3408_=_C4007 ,C3480_=_C3782 ,C3480_=_C3836 ,C3480_=_C4003 ,\nC3480_=_C4004 ,C3480_=_C4005 ,C3480_=_C4006 ,C3480_=_C4007 ,C3515_=_C3681 ,C3515_=_C3710 ,\nC3515_=_C3904 ,C3515_=_C3964 ,C3515_=_C4018 ,C3515_=_C4104 ,C3681_=_C3710 ,C3681_=_C3904 ,\nC3681_=_C3964 ,C3681_=_C4018 ,C3681_=_C4104 ,C3706_=_C3709 ,C3706_=_C3710 ,C3706_=_C3895 ,\nC3706_=_C3950 ,C3709_=_C3710 ,C3709_=_C3891 ,C3709_=_C3901 ,C3709_=_C4013 ,C3709_=_C4029 ,\nC3709_=_C4043 ,C3709_=_C4062 ,C3709_=_C4075 ,C3709_=_C4100 ,C3710_=_C3904 ,C3710_=_C3964 ,\nC3710_=_C4018 ,C3710_=_C4104 ,C3782_=_C3836 ,C3782_=_C4003 ,C3782_=_C4004 ,C3782_=_C4005 ,\nC3782_=_C4006 ,C3782_=_C4007 ,C3836_=_C4003 ,C3836_=_C4004 ,C3836_=_C4005 ,C3836_=_C4006 ,\nC3836_=_C4007 ,C3891_=_C3901 ,C3891_=_C4013 ,C3891_=_C4029 ,C3891_=_C4043 ,C3891_=_C4062 ,\nC3891_=_C4075 ,C3891_=_C4100 ,C3895_=_C3901 ,C3895_=_C3904 ,C3895_=_C3950 ,C3901_=_C3904 ,\nC3901_=_C4013 ,C3901_=_C4029 ,C3901_=_C4043 ,C3901_=_C4062 ,C3901_=_C4075 ,C3901_=_C4100 ,\nC3904_=_C3964 ,C3904_=_C4018 ,C3904_=_C4104 ,C3950_=_C4007 ,C3950_=_C4104 ,C3964_=_C4018 ,\nC3964_=_C4104 ,C4003_=_C4004 ,C4003_=_C4005 ,C4003_=_C4006 ,C4003_=_C4007 ,C4004_=_C4005 ,\nC4004_=_C4006 ,C4004_=_C4007 ,C4005_=_C4006 ,C4005_=_C4007 ,C4006_=_C4007 ,C4006_=_C4100 ,\nC4007_=_C4104</w:t>
      </w:r>
    </w:p>
    <w:p>
      <w:pPr>
        <w:pStyle w:val="PreformattedText"/>
        <w:bidi w:val="0"/>
        <w:spacing w:before="0" w:after="0"/>
        <w:jc w:val="left"/>
        <w:rPr/>
      </w:pPr>
      <w:r>
        <w:rPr/>
        <w:t xml:space="preserve"> </w:t>
      </w:r>
      <w:r>
        <w:rPr/>
        <w:t>,C4013_=_C4029 ,C4013_=_C4043 ,C4013_=_C4062 ,C4013_=_C4075 ,C4013_=_C4100 ,\nC4018_=_C4104 ,C4029_=_C4043 ,C4029_=_C4062 ,C4029_=_C4075 ,C4029_=_C4100 ,C4043_=_C4062 ,\nC4043_=_C4075 ,C4043_=_C4100 ,C4062_=_C4075 ,C4062_=_C4100 ,C4075_=_C4100 ,"];141[shape=box, label="id:141 level: 5\n184: C165 C170 C281 C286 C298 \nC305 C314 C320 C379 C380 C388 \nC394 C441 C483 C485 C490 C491 \nC492 C505 C511 C527 C641 C651 \nC797 C948 C989 C990 C997 C1000 \nC1001 C1009 C1071 C1072 C1079 C1086 \nC1163 C1212 C1228 C1259 C1267 C1305 \nC1397 C1398 C1406 C1416 C1465 C1466 \nC1474 C1481 C1484 C1502 C1503 C1637 \nC1638 C1639 C1640 C1641 C1642 C1643 \nC1644 C1645 C1646 C1647 C1649 C1650 \nC1651 C1652 C1653 C1655 C1656 C1657 \nC1658 C1659 C1660 C1661 C1662 C1664 \nC1665 C1666 C1667 C1668 C1669 C1671 \nC1672 C1678 C1700 C1725 C1736 C1813 \nC1825 C1827 C1843 C1853 C1952 C1963 \nC2001 C2002 C2003 C2004 C2005 C2006 \nC2007 C2008 C2010 C2011 C2012 C2014 \nC2015 C2016 C2017 C2019 C2055 C2123 \nC2132 C2143 C2196 C2251 C2262 C2276 \nC2426 C2457 C2468 C2558 C2569 C2668 \nC2683 C2690 C2704 C2716 C2759 C2800 \nC2819 C2851 C2894 C2951 C2959 C3111 \nC3128 C3146 C3189 C3191 C3192 C3193 \nC3194 C3195 C3197 C3198 C3199 C3200 \nC3201 C3230 C3280 C3299 C3300 C3301 \nC3302 C3303 C3304 C3306 C3307 C3344 \nC3365 C3386 C3394 C3414 C3415 C3416 \nC3417 C3418 C3419 C3420 C3421 C3422 \nC3441 C3447 C3468 C3485 C3608 C3853 \nC3977 C4001 C4005 C4089 C4095 \n2389: C165_=_C170( C165 C170 ) C165_=_C281( C165 C281 ) C165_=_C298( C165 C298 ) C165_=_C314( C165 C314 ) C165_=_C380( C165 C380 ) \nC165_=_C483( C165 C483 ) C165_=_C989( C165 C989 ) C165_=_C1072( C165 C1072 ) C165_=_C1398( C165 C1398 ) C165_=_C1466( C165 C1466 ) C165_=_C1657( C165 C1657 ) \nC165_=_C1658( C165 C1658 ) C165_=_C1659( C165 C1659 ) C165_=_C1660( C165 C1660 ) C165_=_C1661( C165 C1661 ) C165_=_C1662( C165 C1662 ) C165_=_C1664( C165 C1664 ) \nC165_=_C1665( C165 C1665 ) C165_=_C1666( C165 C1666 ) C165_=_C1667( C165 C1667 ) C165_=_C1668( C165 C1668 ) C165_=_C1669( C165 C1669 ) C165_=_C1671( C165 C1671 ) \nC165_=_C1672( C165 C1672 ) C170_=_C286( C170 C286 ) C170_=_C305( C170 C305 ) C170_=_C320( C170 C320 ) C170_=_C388( C170 C388 ) C170_=_C491( C170 C491 ) \nC170_=_C1000( C170 C1000 ) C170_=_C1079( C170 C1079 ) C170_=_C1406( C170 C1406 ) C170_=_C1474( C170 C1474 ) C170_=_C2010( C170 C2010 ) C170_=_C2123( C170 C2123 ) \nC170_=_C2457( C170 C2457 ) C170_=_C2704( C170 C2704 ) C170_=_C2819( C170 C2819 ) C170_=_C3192( C170 C3192 ) C170_=_C3299( C170 C3299 ) C170_=_C3300( C170 C3300 ) \nC170_=_C3301( C170 C3301 ) C170_=_C3302( C170 C3302 ) C170_=_C3303( C170 C3303 ) C170_=_C3304( C170 C3304 ) C170_=_C3306( C170 C3306 ) C170_=_C3307( C170 C3307 ) \nC281_=_C286( C281 C286 ) C281_=_C298( C281 C298 ) C281_=_C314( C281 C314 ) C281_=_C380( C281 C380 ) C281_=_C483( C281 C483 ) C281_=_C989( C281 C989 ) \nC281_=_C1072( C281 C1072 ) C281_=_C1398( C281 C1398 ) C281_=_C1466( C281 C1466 ) C281_=_C1657( C281 C1657 ) C281_=_C1658( C281 C1658 ) C281_=_C1659( C281 C1659 ) \nC281_=_C1660( C281 C1660 ) C281_=_C1661( C281 C1661 ) C281_=_C1662( C281 C1662 ) C281_=_C1664( C281 C1664 ) C281_=_C1665( C281 C1665 ) C281_=_C1666( C281 C1666 ) \nC281_=_C1667( C281 C1667 ) C281_=_C1668( C281 C1668 ) C281_=_C1669( C281 C1669 ) C281_=_C1671( C281 C1671 ) C281_=_C1672( C281 C1672 ) C286_=_C305( C286 C305 ) \nC286_=_C320( C286 C320 ) C286_=_C388( C286 C388 ) C286_=_C491( C286 C491 ) C286_=_C1000( C286 C1000 ) C286_=_C1079( C286 C1079 ) C286_=_C1406( C286 C1406 ) \nC286_=_C1474( C286 C1474 ) C286_=_C2010( C286 C2010 ) C286_=_C2123( C286 C2123 ) C286_=_C2457( C286 C2457 ) C286_=_C2704( C286 C2704 ) C286_=_C2819( C286 C2819 ) \nC286_=_C3192( C286 C3192 ) C286_=_C3299( C286 C3299 ) C286_=_C3300( C286 C3300 ) C286_=_C3301( C286 C3301 ) C286_=_C3302( C286 C3302 ) C286_=_C3303( C286 C3303 ) \nC286_=_C3304( C286 C3304 ) C286_=_C3306( C286 C3306 ) C286_=_C3307( C286 C3307 ) C298_=_C305( C298 C305 ) C298_=_C314( C298 C314 ) C298_=_C380( C298 C380 ) \nC298_=_C483( C298 C483 ) C298_=_C989( C298 C989 ) C298_=_C1072( C298 C1072 ) C298_=_C1398( C298 C1398 ) C298_=_C1466( C298 C1466 ) C298_=_C1657( C298 C1657 ) \nC298_=_C1658( C298 C1658 ) C298_=_C1659( C298 C1659 ) C298_=_C1660( C298 C1660 ) C298_=_C1661( C298 C1661 ) C298_=_C1662( C298 C1662 ) C298_=_C1664( C298 C1664 ) \nC298_=_C1665( C298 C1665 ) C298_=_C1666( C298 C1666 ) C298_=_C1667( C298 C1667 ) C298_=_C1668( C298 C1668 ) C298_=_C1669( C298 C1669 ) C298_=_C1671( C298 C1671 ) \nC298_=_C1672( C298 C1672 ) C305_=_C320( C305 C320 ) C305_=_C388( C305 C388 ) C305_=_C491( C305 C491 ) C305_=_C1000( C305 C1000 ) C305_=_C1079( C305 C1079 ) \nC305_=_C1406( C305 C1406 ) C305_=_C1474( C305 C1474 ) C305_=_C2010( C305 C2010 ) C305_=_C2123( C305 C2123 ) C305_=_C2457( C305 C2457 ) C305_=_C2704( C305 C2704 ) \nC305_=_C2819( C305 C2819 ) C305_=_C3192( C305 C3192 ) C305_=_C3299( C305 C3299 ) C305_=_C3300( C305 C3300 ) C305_=_C3301( C305 C3301 ) C305_=_C3302( C305 C3302 ) \nC305_=_C3303( C305 C3303 ) C305_=_C3304( C305 C3304 ) C305_=_C3306( C305 C3306 ) C305_=_C3307( C305 C3307 ) C314_=_C320( C314 C320 ) C314_=_C380( C314 C380 ) \nC314_=_C483( C314 C483 ) C314_=_C989( C314 C989 ) C314_=_C1072( C314 C1072 ) C314_=_C1398( C314 C1398 ) C314_=_C1466( C314 C1466 ) C314_=_C1657( C314 C1657 ) \nC314_=_C1658( C314 C1658 ) C314_=_C1659( C314 C1659 ) C314_=_C1660( C314 C1660 ) C314_=_C1661( C314 C1661 ) C314_=_C1662( C314 C1662 ) C314_=_C1664( C314 C1664 ) \nC314_=_C1665( C314 C1665 ) C314_=_C1666( C314 C1666 ) C314_=_C1667( C314 C1667 ) C314_=_C1668( C314 C1668 ) C314_=_C1669( C314 C1669 ) C314_=_C1671( C314 C1671 ) \nC314_=_C1672( C314 C1672 ) C320_=_C388( C320 C388 ) C320_=_C491( C320 C491 ) C320_=_C1000( C320 C1000 ) C320_=_C1079( C320 C1079 ) C320_=_C1406( C320 C1406 ) \nC320_=_C1474( C320 C1474 ) C320_=_C2010( C320 C2010 ) C320_=_C2123( C320 C2123 ) C320_=_C2457( C320 C2457 ) C320_=_C2704( C320 C2704 ) C320_=_C2819( C320 C2819 ) \nC320_=_C3192( C320 C3192 ) C320_=_C3299( C320 C3299 ) C320_=_C3300( C320 C3300 ) C320_=_C3301( C320 C3301 ) C320_=_C3302( C320 C3302 ) C320_=_C3303( C320 C3303 ) \nC320_=_C3304( C320 C3304 ) C320_=_C3306( C320 C3306 ) C320_=_C3307( C320 C3307 ) C379_=_C380( C379 C380 ) C379_=_C388( C379 C388 ) C379_=_C394( C379 C394 ) \nC379_=_C511( C379 C511 ) C379_=_C948( C379 C948 ) C379_=_C1071( C379 C1071 ) C379_=_C1397( C379 C1397 ) C379_=_C1465( C379 C1465 ) C379_=_C1484( C379 C1484 ) \nC379_=_C1637( C379 C1637 ) C379_=_C1638( C379 C1638 ) C379_=_C1639( C379 C1639 ) C379_=_C1640( C379 C1640 ) C379_=_C1641( C379 C1641 ) C379_=_C1642( C379 C1642 ) \nC379_=_C1643( C379 C1643 ) C379_=_C1644( C379 C1644 ) C379_=_C1645( C379 C1645 ) C379_=_C1646( C379 C1646 ) C379_=_C1647( C379 C1647 ) C379_=_C1649( C379 C1649 ) \nC379_=_C1650( C379 C1650 ) C379_=_C1651( C379 C1651 ) C379_=_C1652( C379 C1652 ) C379_=_C1653( C379 C1653 ) C379_=_C1655( C379 C1655 ) C379_=_C1656( C379 C1656 ) \nC380_=_C388( C380 C388 ) C380_=_C394( C380 C394 ) C380_=_C483( C380 C483 ) C380_=_C989( C380 C989 ) C380_=_C1072( C380 C1072 ) C380_=_C1398( C380 C1398 ) \nC380_=_C1466( C380 C1466 ) C380_=_C1657( C380 C1657 ) C380_=_C1658( C380 C1658 ) C380_=_C1659( C380 C1659 ) C380_=_C1660( C380 C1660 ) C380_=_C1661( C380 C1661 ) \nC380_=_C1662( C380 C1662 ) C380_=_C1664( C380 C1664 ) C380_=_C1665( C380 C1665 ) C380_=_C1666( C380 C1666 ) C380_=_C1667( C380 C1667 ) C380_=_C1668( C380 C1668 ) \nC380_=_C1669( C380 C1669 ) C380_=_C1671( C380 C1671 ) C380_=_C1672( C380 C1672 ) C388_=_C394( C388 C394 ) C388_=_C491( C388 C491 ) C388_=_C1000( C388 C1000 ) \nC388_=_C1079( C388 C1079 ) C388_=_C1406( C388 C1406 ) C388_=_C1474( C388 C1474 ) C388_=_C2010( C388 C2010 ) C388_=_C2123( C388 C2123 ) C388_=_C2457( C388 C2457 ) \nC388_=_C2704( C388 C2704 ) C388_=_C2819( C388 C2819 ) C388_=_C3192( C388 C3192 ) C388_=_C3299( C388 C3299 ) C388_=_C3300( C388 C3300 ) C388_=_C3301( C388 C3301 ) \nC388_=_C3302( C388 C3302 ) C388_=_C3303( C388 C3303 ) C388_=_C3304( C388 C3304 ) C388_=_C3306( C388 C3306 ) C388_=_C3307( C388 C3307 ) C394_=_C527( C394 C527 ) \nC394_=_C1086( C394 C1086 ) C394_=_C1416( C394 C1416 ) C394_=_C1481( C394 C1481 ) C394_=_C1502( C394 C1502 ) C394_=_C1736( C394 C1736 ) C394_=_C1853( C394 C1853 ) \nC394_=_C1952( C394 C1952 ) C394_=_C2132( C394 C2132 ) C394_=_C2276( C394 C2276 ) C394_=_C2468( C394 C2468 ) C394_=_C2569( C394 C2569 ) C394_=_C2668( C394 C2668 ) \nC394_=_C3128( C394 C3128 ) C394_=_C3201( C394 C3201 ) C394_=_C3230( C394 C3230 ) C394_=_C3280( C394 C3280 ) C394_=_C3344( C394 C3344 ) C394_=_C3386( C394 C3386 ) \nC394_=_C3441( C394 C3441 ) C394_=_C3447( C394 C3447 ) C394_=_C3485( C394 C3485 ) C394_=_C4005( C394 C4005 ) C394_=_C4089( C394 C4089 ) C441_=_C492( C441 C492 ) \nC441_=_C797( C441 C797 ) C441_=_C1001( C441 C1001 ) C441_=_C1664( C441 C1664 ) C441_=_C1678( C441 C1678 ) C441_=_C1700( C441 C1700 ) C441_=_C1827( C441 C1827 ) \nC441_=_C1963( C441 C1963 ) C441_=_C2143( C441 C2143 ) C441_=_C2690( C441 C2690 ) C441_=_C2800( C441 C2800 ) C441_=_C2851( C441 C2851 ) C441_=_C2959( C441 C2959 ) \nC441_=_C3299( C441 C3299 ) C441_=_C3414( C441 C3414 ) C441_=_C3415( C441 C3415 ) C441_=_C3416( C441 C3416 ) C441_=_C3417( C441 C3417 ) C441_=_C3418( C441 C3418 ) \nC441_=_C3419( C441 C3419 ) C441_=_C3420( C441 C3420 ) C441_=_C3421( C441 C3421 ) C441_=_C3422( C441 C3422 ) C483_=_C485( C483 C485 ) C483_=_C490( C483 C490 ) \nC483_=_C491( C483 C491 ) C483_=_C492( C483 C492 ) C483_=_C505( C483 C505 ) C483_=_C989( C483 C989 ) C483_=_C1072( C483 C1072 ) C483_=_C1398( C483 C1398 ) \nC483_=_C1466( C483 C1466 ) C483_=_C1657( C483 C1657 ) C483_=_C1658( C483 C1658 ) C483_=_C1659( C483 C1659 ) C483_=_C1660( C483 C1660 ) C483_=_C1661( C483 C1661 ) \nC483_=_C1662( C483 C1662 ) C483_=_C1664( C483 C1664 ) C483_=_C1665( C483 C1665 ) C483_=_C1666( C483 C1666 ) C483_=_C1667( C483 C1667 ) C483_=_C1668( C483 C1668 ) \nC483_=_C1669( C483 C1669 ) C483_=_C1671( C483 C1671 ) C483_=_C1672( C483 C1672</w:t>
      </w:r>
    </w:p>
    <w:p>
      <w:pPr>
        <w:pStyle w:val="PreformattedText"/>
        <w:bidi w:val="0"/>
        <w:spacing w:before="0" w:after="0"/>
        <w:jc w:val="left"/>
        <w:rPr/>
      </w:pPr>
      <w:r>
        <w:rPr/>
        <w:t xml:space="preserve"> </w:t>
      </w:r>
      <w:r>
        <w:rPr/>
        <w:t>) C485_=_C490( C485 C490 ) C485_=_C491( C485 C491 ) C485_=_C492( C485 C492 ) \nC485_=_C505( C485 C505 ) C485_=_C641( C485 C641 ) C485_=_C990( C485 C990 ) C485_=_C1212( C485 C1212 ) C485_=_C1259( C485 C1259 ) C485_=_C1657( C485 C1657 ) \nC485_=_C1813( C485 C1813 ) C485_=_C2001( C485 C2001 ) C485_=_C2002( C485 C2002 ) C485_=_C2003( C485 C2003 ) C485_=_C2004( C485 C2004 ) C485_=_C2005( C485 C2005 ) \nC485_=_C2006( C485 C2006 ) C485_=_C2007( C485 C2007 ) C485_=_C2008( C485 C2008 ) C485_=_C2010( C485 C2010 ) C485_=_C2011( C485 C2011 ) C485_=_C2012( C485 C2012 ) \nC485_=_C2014( C485 C2014 ) C485_=_C2015( C485 C2015 ) C485_=_C2016( C485 C2016 ) C485_=_C2017( C485 C2017 ) C485_=_C2019( C485 C2019 ) C490_=_C491( C490 C491 ) \nC490_=_C492( C490 C492 ) C490_=_C505( C490 C505 ) C490_=_C651( C490 C651 ) C490_=_C997( C490 C997 ) C490_=_C1267( C490 C1267 ) C490_=_C1662( C490 C1662 ) \nC490_=_C1725( C490 C1725 ) C490_=_C1825( C490 C1825 ) C490_=_C1843( C490 C1843 ) C490_=_C2196( C490 C2196 ) C490_=_C2262( C490 C2262 ) C490_=_C2426( C490 C2426 ) \nC490_=_C2558( C490 C2558 ) C490_=_C2759( C490 C2759 ) C490_=_C3111( C490 C3111 ) C490_=_C3191( C490 C3191 ) C490_=_C3192( C490 C3192 ) C490_=_C3193( C490 C3193 ) \nC490_=_C3194( C490 C3194 ) C490_=_C3195( C490 C3195 ) C490_=_C3197( C490 C3197 ) C490_=_C3198( C490 C3198 ) C490_=_C3199( C490 C3199 ) C490_=_C3200( C490 C3200 ) \nC490_=_C3201( C490 C3201 ) C491_=_C492( C491 C492 ) C491_=_C505( C491 C505 ) C491_=_C1000( C491 C1000 ) C491_=_C1079( C491 C1079 ) C491_=_C1406( C491 C1406 ) \nC491_=_C1474( C491 C1474 ) C491_=_C2010( C491 C2010 ) C491_=_C2123( C491 C2123 ) C491_=_C2457( C491 C2457 ) C491_=_C2704( C491 C2704 ) C491_=_C2819( C491 C2819 ) \nC491_=_C3192( C491 C3192 ) C491_=_C3299( C491 C3299 ) C491_=_C3300( C491 C3300 ) C491_=_C3301( C491 C3301 ) C491_=_C3302( C491 C3302 ) C491_=_C3303( C491 C3303 ) \nC491_=_C3304( C491 C3304 ) C491_=_C3306( C491 C3306 ) C491_=_C3307( C491 C3307 ) C492_=_C505( C492 C505 ) C492_=_C797( C492 C797 ) C492_=_C1001( C492 C1001 ) \nC492_=_C1664( C492 C1664 ) C492_=_C1678( C492 C1678 ) C492_=_C1700( C492 C1700 ) C492_=_C1827( C492 C1827 ) C492_=_C1963( C492 C1963 ) C492_=_C2143( C492 C2143 ) \nC492_=_C2690( C492 C2690 ) C492_=_C2800( C492 C2800 ) C492_=_C2851( C492 C2851 ) C492_=_C2959( C492 C2959 ) C492_=_C3299( C492 C3299 ) C492_=_C3414( C492 C3414 ) \nC492_=_C3415( C492 C3415 ) C492_=_C3416( C492 C3416 ) C492_=_C3417( C492 C3417 ) C492_=_C3418( C492 C3418 ) C492_=_C3419( C492 C3419 ) C492_=_C3420( C492 C3420 ) \nC492_=_C3421( C492 C3421 ) C492_=_C3422( C492 C3422 ) C505_=_C1009( C505 C1009 ) C505_=_C1163( C505 C1163 ) C505_=_C1228( C505 C1228 ) C505_=_C1305( C505 C1305 ) \nC505_=_C1503( C505 C1503 ) C505_=_C1671( C505 C1671 ) C505_=_C2055( C505 C2055 ) C505_=_C2251( C505 C2251 ) C505_=_C2683( C505 C2683 ) C505_=_C2716( C505 C2716 ) \nC505_=_C2894( C505 C2894 ) C505_=_C2951( C505 C2951 ) C505_=_C3146( C505 C3146 ) C505_=_C3189( C505 C3189 ) C505_=_C3306( C505 C3306 ) C505_=_C3365( C505 C3365 ) \nC505_=_C3394( C505 C3394 ) C505_=_C3468( C505 C3468 ) C505_=_C3608( C505 C3608 ) C505_=_C3853( C505 C3853 ) C505_=_C3977( C505 C3977 ) C505_=_C4001( C505 C4001 ) \nC505_=_C4095( C505 C4095 ) C511_=_C527( C511 C527 ) C511_=_C948( C511 C948 ) C511_=_C1071( C511 C1071 ) C511_=_C1397( C511 C1397 ) C511_=_C1465( C511 C1465 ) \nC511_=_C1484( C511 C1484 ) C511_=_C1637( C511 C1637 ) C511_=_C1638( C511 C1638 ) C511_=_C1639( C511 C1639 ) C511_=_C1640( C511 C1640 ) C511_=_C1641( C511 C1641 ) \nC511_=_C1642( C511 C1642 ) C511_=_C1643( C511 C1643 ) C511_=_C1644( C511 C1644 ) C511_=_C1645( C511 C1645 ) C511_=_C1646( C511 C1646 ) C511_=_C1647( C511 C1647 ) \nC511_=_C1649( C511 C1649 ) C511_=_C1650( C511 C1650 ) C511_=_C1651( C511 C1651 ) C511_=_C1652( C511 C1652 ) C511_=_C1653( C511 C1653 ) C511_=_C1655( C511 C1655 ) \nC511_=_C1656( C511 C1656 ) C527_=_C1086( C527 C1086 ) C527_=_C1416( C527 C1416 ) C527_=_C1481( C527 C1481 ) C527_=_C1502( C527 C1502 ) C527_=_C1736( C527 C1736 ) \nC527_=_C1853( C527 C1853 ) C527_=_C1952( C527 C1952 ) C527_=_C2132( C527 C2132 ) C527_=_C2276( C527 C2276 ) C527_=_C2468( C527 C2468 ) C527_=_C2569( C527 C2569 ) \nC527_=_C2668( C527 C2668 ) C527_=_C3128( C527 C3128 ) C527_=_C3201( C527 C3201 ) C527_=_C3230( C527 C3230 ) C527_=_C3280( C527 C3280 ) C527_=_C3344( C527 C3344 ) \nC527_=_C3386( C527 C3386 ) C527_=_C3441( C527 C3441 ) C527_=_C3447( C527 C3447 ) C527_=_C3485( C527 C3485 ) C527_=_C4005( C527 C4005 ) C527_=_C4089( C527 C4089 ) \nC641_=_C651( C641 C651 ) C641_=_C990( C641 C990 ) C641_=_C1212( C641 C1212 ) C641_=_C1259( C641 C1259 ) C641_=_C1657( C641 C1657 ) C641_=_C1813( C641 C1813 ) \nC641_=_C2001( C641 C2001 ) C641_=_C2002( C641 C2002 ) C641_=_C2003( C641 C2003 ) C641_=_C2004( C641 C2004 ) C641_=_C2005( C641 C2005 ) C641_=_C2006( C641 C2006 ) \nC641_=_C2007( C641 C2007 ) C641_=_C2008( C641 C2008 ) C641_=_C2010( C641 C2010 ) C641_=_C2011( C641 C2011 ) C641_=_C2012( C641 C2012 ) C641_=_C2014( C641 C2014 ) \nC641_=_C2015( C641 C2015 ) C641_=_C2016( C641 C2016 ) C641_=_C2017( C641 C2017 ) C641_=_C2019( C641 C2019 ) C651_=_C997( C651 C997 ) C651_=_C1267( C651 C1267 ) \nC651_=_C1662( C651 C1662 ) C651_=_C1725( C651 C1725 ) C651_=_C1825( C651 C1825 ) C651_=_C1843( C651 C1843 ) C651_=_C2196( C651 C2196 ) C651_=_C2262( C651 C2262 ) \nC651_=_C2426( C651 C2426 ) C651_=_C2558( C651 C2558 ) C651_=_C2759( C651 C2759 ) C651_=_C3111( C651 C3111 ) C651_=_C3191( C651 C3191 ) C651_=_C3192( C651 C3192 ) \nC651_=_C3193( C651 C3193 ) C651_=_C3194( C651 C3194 ) C651_=_C3195( C651 C3195 ) C651_=_C3197( C651 C3197 ) C651_=_C3198( C651 C3198 ) C651_=_C3199( C651 C3199 ) \nC651_=_C3200( C651 C3200 ) C651_=_C3201( C651 C3201 ) C797_=_C1001( C797 C1001 ) C797_=_C1664( C797 C1664 ) C797_=_C1678( C797 C1678 ) C797_=_C1700( C797 C1700 ) \nC797_=_C1827( C797 C1827 ) C797_=_C1963( C797 C1963 ) C797_=_C2143( C797 C2143 ) C797_=_C2690( C797 C2690 ) C797_=_C2800( C797 C2800 ) C797_=_C2851( C797 C2851 ) \nC797_=_C2959( C797 C2959 ) C797_=_C3299( C797 C3299 ) C797_=_C3414( C797 C3414 ) C797_=_C3415( C797 C3415 ) C797_=_C3416( C797 C3416 ) C797_=_C3417( C797 C3417 ) \nC797_=_C3418( C797 C3418 ) C797_=_C3419( C797 C3419 ) C797_=_C3420( C797 C3420 ) C797_=_C3421( C797 C3421 ) C797_=_C3422( C797 C3422 ) C948_=_C1071( C948 C1071 ) \nC948_=_C1397( C948 C1397 ) C948_=_C1465( C948 C1465 ) C948_=_C1484( C948 C1484 ) C948_=_C1637( C948 C1637 ) C948_=_C1638( C948 C1638 ) C948_=_C1639( C948 C1639 ) \nC948_=_C1640( C948 C1640 ) C948_=_C1641( C948 C1641 ) C948_=_C1642( C948 C1642 ) C948_=_C1643( C948 C1643 ) C948_=_C1644( C948 C1644 ) C948_=_C1645( C948 C1645 ) \nC948_=_C1646( C948 C1646 ) C948_=_C1647( C948 C1647 ) C948_=_C1649( C948 C1649 ) C948_=_C1650( C948 C1650 ) C948_=_C1651( C948 C1651 ) C948_=_C1652( C948 C1652 ) \nC948_=_C1653( C948 C1653 ) C948_=_C1655( C948 C1655 ) C948_=_C1656( C948 C1656 ) C989_=_C990( C989 C990 ) C989_=_C997( C989 C997 ) C989_=_C1000( C989 C1000 ) \nC989_=_C1001( C989 C1001 ) C989_=_C1009( C989 C1009 ) C989_=_C1072( C989 C1072 ) C989_=_C1398( C989 C1398 ) C989_=_C1466( C989 C1466 ) C989_=_C1657( C989 C1657 ) \nC989_=_C1658( C989 C1658 ) C989_=_C1659( C989 C1659 ) C989_=_C1660( C989 C1660 ) C989_=_C1661( C989 C1661 ) C989_=_C1662( C989 C1662 ) C989_=_C1664( C989 C1664 ) \nC989_=_C1665( C989 C1665 ) C989_=_C1666( C989 C1666 ) C989_=_C1667( C989 C1667 ) C989_=_C1668( C989 C1668 ) C989_=_C1669( C989 C1669 ) C989_=_C1671( C989 C1671 ) \nC989_=_C1672( C989 C1672 ) C990_=_C997( C990 C997 ) C990_=_C1000( C990 C1000 ) C990_=_C1001( C990 C1001 ) C990_=_C1009( C990 C1009 ) C990_=_C1212( C990 C1212 ) \nC990_=_C1259( C990 C1259 ) C990_=_C1657( C990 C1657 ) C990_=_C1813( C990 C1813 ) C990_=_C2001( C990 C2001 ) C990_=_C2002( C990 C2002 ) C990_=_C2003( C990 C2003 ) \nC990_=_C2004( C990 C2004 ) C990_=_C2005( C990 C2005 ) C990_=_C2006( C990 C2006 ) C990_=_C2007( C990 C2007 ) C990_=_C2008( C990 C2008 ) C990_=_C2010( C990 C2010 ) \nC990_=_C2011( C990 C2011 ) C990_=_C2012( C990 C2012 ) C990_=_C2014( C990 C2014 ) C990_=_C2015( C990 C2015 ) C990_=_C2016( C990 C2016 ) C990_=_C2017( C990 C2017 ) \nC990_=_C2019( C990 C2019 ) C997_=_C1000( C997 C1000 ) C997_=_C1001( C997 C1001 ) C997_=_C1009( C997 C1009 ) C997_=_C1267( C997 C1267 ) C997_=_C1662( C997 C1662 ) \nC997_=_C1725( C997 C1725 ) C997_=_C1825( C997 C1825 ) C997_=_C1843( C997 C1843 ) C997_=_C2196( C997 C2196 ) C997_=_C2262( C997 C2262 ) C997_=_C2426( C997 C2426 ) \nC997_=_C2558( C997 C2558 ) C997_=_C2759( C997 C2759 ) C997_=_C3111( C997 C3111 ) C997_=_C3191( C997 C3191 ) C997_=_C3192( C997 C3192 ) C997_=_C3193( C997 C3193 ) \nC997_=_C3194( C997 C3194 ) C997_=_C3195( C997 C3195 ) C997_=_C3197( C997 C3197 ) C997_=_C3198( C997 C3198 ) C997_=_C3199( C997 C3199 ) C997_=_C3200( C997 C3200 ) \nC997_=_C3201( C997 C3201 ) C1000_=_C1001( C1000 C1001 ) C1000_=_C1009( C1000 C1009 ) C1000_=_C1079( C1000 C1079 ) C1000_=_C1406( C1000 C1406 ) C1000_=_C1474( C1000 C1474 ) \nC1000_=_C2010( C1000 C2010 ) C1000_=_C2123( C1000 C2123 ) C1000_=_C2457( C1000 C2457 ) C1000_=_C2704( C1000 C2704 ) C1000_=_C2819( C1000 C2819 ) C1000_=_C3192( C1000 C3192 ) \nC1000_=_C3299( C1000 C3299 ) C1000_=_C3300( C1000 C3300 ) C1000_=_C3301( C1000 C3301 ) C1000_=_C3302( C1000 C3302 ) C1000_=_C3303( C1000 C3303 ) C1000_=_C3304( C1000 C3304 ) \nC1000_=_C3306( C1000 C3306 ) C1000_=_C3307( C1000 C3307 ) C1001_=_C1009( C1001 C1009 ) C1001_=_C1664( C1001 C1664 ) C1001_=_C1678( C1001 C1678 ) C1001_=_C1700( C1001 C1700 ) \nC1001_=_C1827( C1001 C1827 ) C1001_=_C1963( C1001 C1963 ) C1001_=_C2143( C1001 C2143 ) C1001_=_C2690( C1001 C2690 ) C1001_=_C2800( C1001 C2800 ) C1001_=_C2851( C1001 C2851 ) \nC1001_=_C2959( C1001 C2959 ) C1001_=_C3299( C1001 C3299 ) C1001_=_C3414( C1001 C3414 ) C1001_=_C3415( C1001 C3415 ) C1001_=_C3416( C1001 C3416 ) C1001_=_C3417( C1001 C3417 ) \nC1001_=_C3418( C1001 C3418 ) C1001_=_C3419( C1001 C3419 ) C1001_=_C3420( C1001 C3420 ) C1001_=_C3421( C1001 C3421 )</w:t>
      </w:r>
    </w:p>
    <w:p>
      <w:pPr>
        <w:pStyle w:val="PreformattedText"/>
        <w:bidi w:val="0"/>
        <w:spacing w:before="0" w:after="0"/>
        <w:jc w:val="left"/>
        <w:rPr/>
      </w:pPr>
      <w:r>
        <w:rPr/>
        <w:t xml:space="preserve"> </w:t>
      </w:r>
      <w:r>
        <w:rPr/>
        <w:t>C1001_=_C3422( C1001 C3422 ) C1009_=_C1163( C1009 C1163 ) \nC1009_=_C1228( C1009 C1228 ) C1009_=_C1305( C1009 C1305 ) C1009_=_C1503( C1009 C1503 ) C1009_=_C1671( C1009 C1671 ) C1009_=_C2055( C1009 C2055 ) C1009_=_C2251( C1009 C2251 ) \nC1009_=_C2683( C1009 C2683 ) C1009_=_C2716( C1009 C2716 ) C1009_=_C2894( C1009 C2894 ) C1009_=_C2951( C1009 C2951 ) C1009_=_C3146( C1009 C3146 ) C1009_=_C3189( C1009 C3189 ) \nC1009_=_C3306( C1009 C3306 ) C1009_=_C3365( C1009 C3365 ) C1009_=_C3394( C1009 C3394 ) C1009_=_C3468( C1009 C3468 ) C1009_=_C3608( C1009 C3608 ) C1009_=_C3853( C1009 C3853 ) \nC1009_=_C3977( C1009 C3977 ) C1009_=_C4001( C1009 C4001 ) C1009_=_C4095( C1009 C4095 ) C1071_=_C1072( C1071 C1072 ) C1071_=_C1079( C1071 C1079 ) C1071_=_C1086( C1071 C1086 ) \nC1071_=_C1397( C1071 C1397 ) C1071_=_C1465( C1071 C1465 ) C1071_=_C1484( C1071 C1484 ) C1071_=_C1637( C1071 C1637 ) C1071_=_C1638( C1071 C1638 ) C1071_=_C1639( C1071 C1639 ) \nC1071_=_C1640( C1071 C1640 ) C1071_=_C1641( C1071 C1641 ) C1071_=_C1642( C1071 C1642 ) C1071_=_C1643( C1071 C1643 ) C1071_=_C1644( C1071 C1644 ) C1071_=_C1645( C1071 C1645 ) \nC1071_=_C1646( C1071 C1646 ) C1071_=_C1647( C1071 C1647 ) C1071_=_C1649( C1071 C1649 ) C1071_=_C1650( C1071 C1650 ) C1071_=_C1651( C1071 C1651 ) C1071_=_C1652( C1071 C1652 ) \nC1071_=_C1653( C1071 C1653 ) C1071_=_C1655( C1071 C1655 ) C1071_=_C1656( C1071 C1656 ) C1072_=_C1079( C1072 C1079 ) C1072_=_C1086( C1072 C1086 ) C1072_=_C1398( C1072 C1398 ) \nC1072_=_C1466( C1072 C1466 ) C1072_=_C1657( C1072 C1657 ) C1072_=_C1658( C1072 C1658 ) C1072_=_C1659( C1072 C1659 ) C1072_=_C1660( C1072 C1660 ) C1072_=_C1661( C1072 C1661 ) \nC1072_=_C1662( C1072 C1662 ) C1072_=_C1664( C1072 C1664 ) C1072_=_C1665( C1072 C1665 ) C1072_=_C1666( C1072 C1666 ) C1072_=_C1667( C1072 C1667 ) C1072_=_C1668( C1072 C1668 ) \nC1072_=_C1669( C1072 C1669 ) C1072_=_C1671( C1072 C1671 ) C1072_=_C1672( C1072 C1672 ) C1079_=_C1086( C1079 C1086 ) C1079_=_C1406( C1079 C1406 ) C1079_=_C1474( C1079 C1474 ) \nC1079_=_C2010( C1079 C2010 ) C1079_=_C2123( C1079 C2123 ) C1079_=_C2457( C1079 C2457 ) C1079_=_C2704( C1079 C2704 ) C1079_=_C2819( C1079 C2819 ) C1079_=_C3192( C1079 C3192 ) \nC1079_=_C3299( C1079 C3299 ) C1079_=_C3300( C1079 C3300 ) C1079_=_C3301( C1079 C3301 ) C1079_=_C3302( C1079 C3302 ) C1079_=_C3303( C1079 C3303 ) C1079_=_C3304( C1079 C3304 ) \nC1079_=_C3306( C1079 C3306 ) C1079_=_C3307( C1079 C3307 ) C1086_=_C1416( C1086 C1416 ) C1086_=_C1481( C1086 C1481 ) C1086_=_C1502( C1086 C1502 ) C1086_=_C1736( C1086 C1736 ) \nC1086_=_C1853( C1086 C1853 ) C1086_=_C1952( C1086 C1952 ) C1086_=_C2132( C1086 C2132 ) C1086_=_C2276( C1086 C2276 ) C1086_=_C2468( C1086 C2468 ) C1086_=_C2569( C1086 C2569 ) \nC1086_=_C2668( C1086 C2668 ) C1086_=_C3128( C1086 C3128 ) C1086_=_C3201( C1086 C3201 ) C1086_=_C3230( C1086 C3230 ) C1086_=_C3280( C1086 C3280 ) C1086_=_C3344( C1086 C3344 ) \nC1086_=_C3386( C1086 C3386 ) C1086_=_C3441( C1086 C3441 ) C1086_=_C3447( C1086 C3447 ) C1086_=_C3485( C1086 C3485 ) C1086_=_C4005( C1086 C4005 ) C1086_=_C4089( C1086 C4089 ) \nC1163_=_C1228( C1163 C1228 ) C1163_=_C1305( C1163 C1305 ) C1163_=_C1503( C1163 C1503 ) C1163_=_C1671( C1163 C1671 ) C1163_=_C2055( C1163 C2055 ) C1163_=_C2251( C1163 C2251 ) \nC1163_=_C2683( C1163 C2683 ) C1163_=_C2716( C1163 C2716 ) C1163_=_C2894( C1163 C2894 ) C1163_=_C2951( C1163 C2951 ) C1163_=_C3146( C1163 C3146 ) C1163_=_C3189( C1163 C3189 ) \nC1163_=_C3306( C1163 C3306 ) C1163_=_C3365( C1163 C3365 ) C1163_=_C3394( C1163 C3394 ) C1163_=_C3468( C1163 C3468 ) C1163_=_C3608( C1163 C3608 ) C1163_=_C3853( C1163 C3853 ) \nC1163_=_C3977( C1163 C3977 ) C1163_=_C4001( C1163 C4001 ) C1163_=_C4095( C1163 C4095 ) C1212_=_C1228( C1212 C1228 ) C1212_=_C1259( C1212 C1259 ) C1212_=_C1657( C1212 C1657 ) \nC1212_=_C1813( C1212 C1813 ) C1212_=_C2001( C1212 C2001 ) C1212_=_C2002( C1212 C2002 ) C1212_=_C2003( C1212 C2003 ) C1212_=_C2004( C1212 C2004 ) C1212_=_C2005( C1212 C2005 ) \nC1212_=_C2006( C1212 C2006 ) C1212_=_C2007( C1212 C2007 ) C1212_=_C2008( C1212 C2008 ) C1212_=_C2010( C1212 C2010 ) C1212_=_C2011( C1212 C2011 ) C1212_=_C2012( C1212 C2012 ) \nC1212_=_C2014( C1212 C2014 ) C1212_=_C2015( C1212 C2015 ) C1212_=_C2016( C1212 C2016 ) C1212_=_C2017( C1212 C2017 ) C1212_=_C2019( C1212 C2019 ) C1228_=_C1305( C1228 C1305 ) \nC1228_=_C1503( C1228 C1503 ) C1228_=_C1671( C1228 C1671 ) C1228_=_C2055( C1228 C2055 ) C1228_=_C2251( C1228 C2251 ) C1228_=_C2683( C1228 C2683 ) C1228_=_C2716( C1228 C2716 ) \nC1228_=_C2894( C1228 C2894 ) C1228_=_C2951( C1228 C2951 ) C1228_=_C3146( C1228 C3146 ) C1228_=_C3189( C1228 C3189 ) C1228_=_C3306( C1228 C3306 ) C1228_=_C3365( C1228 C3365 ) \nC1228_=_C3394( C1228 C3394 ) C1228_=_C3468( C1228 C3468 ) C1228_=_C3608( C1228 C3608 ) C1228_=_C3853( C1228 C3853 ) C1228_=_C3977( C1228 C3977 ) C1228_=_C4001( C1228 C4001 ) \nC1228_=_C4095( C1228 C4095 ) C1259_=_C1267( C1259 C1267 ) C1259_=_C1657( C1259 C1657 ) C1259_=_C1813( C1259 C1813 ) C1259_=_C2001( C1259 C2001 ) C1259_=_C2002( C1259 C2002 ) \nC1259_=_C2003( C1259 C2003 ) C1259_=_C2004( C1259 C2004 ) C1259_=_C2005( C1259 C2005 ) C1259_=_C2006( C1259 C2006 ) C1259_=_C2007( C1259 C2007 ) C1259_=_C2008( C1259 C2008 ) \nC1259_=_C2010( C1259 C2010 ) C1259_=_C2011( C1259 C2011 ) C1259_=_C2012( C1259 C2012 ) C1259_=_C2014( C1259 C2014 ) C1259_=_C2015( C1259 C2015 ) C1259_=_C2016( C1259 C2016 ) \nC1259_=_C2017( C1259 C2017 ) C1259_=_C2019( C1259 C2019 ) C1267_=_C1662( C1267 C1662 ) C1267_=_C1725( C1267 C1725 ) C1267_=_C1825( C1267 C1825 ) C1267_=_C1843( C1267 C1843 ) \nC1267_=_C2196( C1267 C2196 ) C1267_=_C2262( C1267 C2262 ) C1267_=_C2426( C1267 C2426 ) C1267_=_C2558( C1267 C2558 ) C1267_=_C2759( C1267 C2759 ) C1267_=_C3111( C1267 C3111 ) \nC1267_=_C3191( C1267 C3191 ) C1267_=_C3192( C1267 C3192 ) C1267_=_C3193( C1267 C3193 ) C1267_=_C3194( C1267 C3194 ) C1267_=_C3195( C1267 C3195 ) C1267_=_C3197( C1267 C3197 ) \nC1267_=_C3198( C1267 C3198 ) C1267_=_C3199( C1267 C3199 ) C1267_=_C3200( C1267 C3200 ) C1267_=_C3201( C1267 C3201 ) C1305_=_C1503( C1305 C1503 ) C1305_=_C1671( C1305 C1671 ) \nC1305_=_C2055( C1305 C2055 ) C1305_=_C2251( C1305 C2251 ) C1305_=_C2683( C1305 C2683 ) C1305_=_C2716( C1305 C2716 ) C1305_=_C2894( C1305 C2894 ) C1305_=_C2951( C1305 C2951 ) \nC1305_=_C3146( C1305 C3146 ) C1305_=_C3189( C1305 C3189 ) C1305_=_C3306( C1305 C3306 ) C1305_=_C3365( C1305 C3365 ) C1305_=_C3394( C1305 C3394 ) C1305_=_C3468( C1305 C3468 ) \nC1305_=_C3608( C1305 C3608 ) C1305_=_C3853( C1305 C3853 ) C1305_=_C3977( C1305 C3977 ) C1305_=_C4001( C1305 C4001 ) C1305_=_C4095( C1305 C4095 ) C1397_=_C1398( C1397 C1398 ) \nC1397_=_C1406( C1397 C1406 ) C1397_=_C1416( C1397 C1416 ) C1397_=_C1465( C1397 C1465 ) C1397_=_C1484( C1397 C1484 ) C1397_=_C1637( C1397 C1637 ) C1397_=_C1638( C1397 C1638 ) \nC1397_=_C1639( C1397 C1639 ) C1397_=_C1640( C1397 C1640 ) C1397_=_C1641( C1397 C1641 ) C1397_=_C1642( C1397 C1642 ) C1397_=_C1643( C1397 C1643 ) C1397_=_C1644( C1397 C1644 ) \nC1397_=_C1645( C1397 C1645 ) C1397_=_C1646( C1397 C1646 ) C1397_=_C1647( C1397 C1647 ) C1397_=_C1649( C1397 C1649 ) C1397_=_C1650( C1397 C1650 ) C1397_=_C1651( C1397 C1651 ) \nC1397_=_C1652( C1397 C1652 ) C1397_=_C1653( C1397 C1653 ) C1397_=_C1655( C1397 C1655 ) C1397_=_C1656( C1397 C1656 ) C1398_=_C1406( C1398 C1406 ) C1398_=_C1416( C1398 C1416 ) \nC1398_=_C1466( C1398 C1466 ) C1398_=_C1657( C1398 C1657 ) C1398_=_C1658( C1398 C1658 ) C1398_=_C1659( C1398 C1659 ) C1398_=_C1660( C1398 C1660 ) C1398_=_C1661( C1398 C1661 ) \nC1398_=_C1662( C1398 C1662 ) C1398_=_C1664( C1398 C1664 ) C1398_=_C1665( C1398 C1665 ) C1398_=_C1666( C1398 C1666 ) C1398_=_C1667( C1398 C1667 ) C1398_=_C1668( C1398 C1668 ) \nC1398_=_C1669( C1398 C1669 ) C1398_=_C1671( C1398 C1671 ) C1398_=_C1672( C1398 C1672 ) C1406_=_C1416( C1406 C1416 ) C1406_=_C1474( C1406 C1474 ) C1406_=_C2010( C1406 C2010 ) \nC1406_=_C2123( C1406 C2123 ) C1406_=_C2457( C1406 C2457 ) C1406_=_C2704( C1406 C2704 ) C1406_=_C2819( C1406 C2819 ) C1406_=_C3192( C1406 C3192 ) C1406_=_C3299( C1406 C3299 ) \nC1406_=_C3300( C1406 C3300 ) C1406_=_C3301( C1406 C3301 ) C1406_=_C3302( C1406 C3302 ) C1406_=_C3303( C1406 C3303 ) C1406_=_C3304( C1406 C3304 ) C1406_=_C3306( C1406 C3306 ) \nC1406_=_C3307( C1406 C3307 ) C1416_=_C1481( C1416 C1481 ) C1416_=_C1502( C1416 C1502 ) C1416_=_C1736( C1416 C1736 ) C1416_=_C1853( C1416 C1853 ) C1416_=_C1952( C1416 C1952 ) \nC1416_=_C2132( C1416 C2132 ) C1416_=_C2276( C1416 C2276 ) C1416_=_C2468( C1416 C2468 ) C1416_=_C2569( C1416 C2569 ) C1416_=_C2668( C1416 C2668 ) C1416_=_C3128( C1416 C3128 ) \nC1416_=_C3201( C1416 C3201 ) C1416_=_C3230( C1416 C3230 ) C1416_=_C3280( C1416 C3280 ) C1416_=_C3344( C1416 C3344 ) C1416_=_C3386( C1416 C3386 ) C1416_=_C3441( C1416 C3441 ) \nC1416_=_C3447( C1416 C3447 ) C1416_=_C3485( C1416 C3485 ) C1416_=_C4005( C1416 C4005 ) C1416_=_C4089( C1416 C4089 ) C1465_=_C1466( C1465 C1466 ) C1465_=_C1474( C1465 C1474 ) \nC1465_=_C1481( C1465 C1481 ) C1465_=_C1484( C1465 C1484 ) C1465_=_C1637( C1465 C1637 ) C1465_=_C1638( C1465 C1638 ) C1465_=_C1639( C1465 C1639 ) C1465_=_C1640( C1465 C1640 ) \nC1465_=_C1641( C1465 C1641 ) C1465_=_C1642( C1465 C1642 ) C1465_=_C1643( C1465 C1643 ) C1465_=_C1644( C1465 C1644 ) C1465_=_C1645( C1465 C1645 ) C1465_=_C1646( C1465 C1646 ) \nC1465_=_C1647( C1465 C1647 ) C1465_=_C1649( C1465 C1649 ) C1465_=_C1650( C1465 C1650 ) C1465_=_C1651( C1465 C1651 ) C1465_=_C1652( C1465 C1652 ) C1465_=_C1653( C1465 C1653 ) \nC1465_=_C1655( C1465 C1655 ) C1465_=_C1656( C1465 C1656 ) C1466_=_C1474( C1466 C1474 ) C1466_=_C1481( C1466 C1481 ) C1466_=_C1657( C1466 C1657 ) C1466_=_C1658( C1466 C1658 ) \nC1466_=_C1659( C1466 C1659 ) C1466_=_C1660( C1466 C1660 ) C1466_=_C1661( C1466 C1661 ) C1466_=_C1662( C1466 C1662 ) C1466_=_C1664( C1466 C1664 ) C1466_=_C1665( C1466 C1665 ) \nC1466_=_C1666( C1466 C1666 ) C1466_=_C1667( C1466 C1667 ) C1466_=_C1668( C1466 C1668 ) C1466_=_C1669( C1466 C1669 ) C1466_=_C1671( C1466 C1671 ) C1466_=_C1672(</w:t>
      </w:r>
    </w:p>
    <w:p>
      <w:pPr>
        <w:pStyle w:val="PreformattedText"/>
        <w:bidi w:val="0"/>
        <w:spacing w:before="0" w:after="0"/>
        <w:jc w:val="left"/>
        <w:rPr/>
      </w:pPr>
      <w:r>
        <w:rPr/>
        <w:t xml:space="preserve"> </w:t>
      </w:r>
      <w:r>
        <w:rPr/>
        <w:t>C1466 C1672 ) \nC1474_=_C1481( C1474 C1481 ) C1474_=_C2010( C1474 C2010 ) C1474_=_C2123( C1474 C2123 ) C1474_=_C2457( C1474 C2457 ) C1474_=_C2704( C1474 C2704 ) C1474_=_C2819( C1474 C2819 ) \nC1474_=_C3192( C1474 C3192 ) C1474_=_C3299( C1474 C3299 ) C1474_=_C3300( C1474 C3300 ) C1474_=_C3301( C1474 C3301 ) C1474_=_C3302( C1474 C3302 ) C1474_=_C3303( C1474 C3303 ) \nC1474_=_C3304( C1474 C3304 ) C1474_=_C3306( C1474 C3306 ) C1474_=_C3307( C1474 C3307 ) C1481_=_C1502( C1481 C1502 ) C1481_=_C1736( C1481 C1736 ) C1481_=_C1853( C1481 C1853 ) \nC1481_=_C1952( C1481 C1952 ) C1481_=_C2132( C1481 C2132 ) C1481_=_C2276( C1481 C2276 ) C1481_=_C2468( C1481 C2468 ) C1481_=_C2569( C1481 C2569 ) C1481_=_C2668( C1481 C2668 ) \nC1481_=_C3128( C1481 C3128 ) C1481_=_C3201( C1481 C3201 ) C1481_=_C3230( C1481 C3230 ) C1481_=_C3280( C1481 C3280 ) C1481_=_C3344( C1481 C3344 ) C1481_=_C3386( C1481 C3386 ) \nC1481_=_C3441( C1481 C3441 ) C1481_=_C3447( C1481 C3447 ) C1481_=_C3485( C1481 C3485 ) C1481_=_C4005( C1481 C4005 ) C1481_=_C4089( C1481 C4089 ) C1484_=_C1502( C1484 C1502 ) \nC1484_=_C1503( C1484 C1503 ) C1484_=_C1637( C1484 C1637 ) C1484_=_C1638( C1484 C1638 ) C1484_=_C1639( C1484 C1639 ) C1484_=_C1640( C1484 C1640 ) C1484_=_C1641( C1484 C1641 ) \nC1484_=_C1642( C1484 C1642 ) C1484_=_C1643( C1484 C1643 ) C1484_=_C1644( C1484 C1644 ) C1484_=_C1645( C1484 C1645 ) C1484_=_C1646( C1484 C1646 ) C1484_=_C1647( C1484 C1647 ) \nC1484_=_C1649( C1484 C1649 ) C1484_=_C1650( C1484 C1650 ) C1484_=_C1651( C1484 C1651 ) C1484_=_C1652( C1484 C1652 ) C1484_=_C1653( C1484 C1653 ) C1484_=_C1655( C1484 C1655 ) \nC1484_=_C1656( C1484 C1656 ) C1502_=_C1503( C1502 C1503 ) C1502_=_C1736( C1502 C1736 ) C1502_=_C1853( C1502 C1853 ) C1502_=_C1952( C1502 C1952 ) C1502_=_C2132( C1502 C2132 ) \nC1502_=_C2276( C1502 C2276 ) C1502_=_C2468( C1502 C2468 ) C1502_=_C2569( C1502 C2569 ) C1502_=_C2668( C1502 C2668 ) C1502_=_C3128( C1502 C3128 ) C1502_=_C3201( C1502 C3201 ) \nC1502_=_C3230( C1502 C3230 ) C1502_=_C3280( C1502 C3280 ) C1502_=_C3344( C1502 C3344 ) C1502_=_C3386( C1502 C3386 ) C1502_=_C3441( C1502 C3441 ) C1502_=_C3447( C1502 C3447 ) \nC1502_=_C3485( C1502 C3485 ) C1502_=_C4005( C1502 C4005 ) C1502_=_C4089( C1502 C4089 ) C1503_=_C1671( C1503 C1671 ) C1503_=_C2055( C1503 C2055 ) C1503_=_C2251( C1503 C2251 ) \nC1503_=_C2683( C1503 C2683 ) C1503_=_C2716( C1503 C2716 ) C1503_=_C2894( C1503 C2894 ) C1503_=_C2951( C1503 C2951 ) C1503_=_C3146( C1503 C3146 ) C1503_=_C3189( C1503 C3189 ) \nC1503_=_C3306( C1503 C3306 ) C1503_=_C3365( C1503 C3365 ) C1503_=_C3394( C1503 C3394 ) C1503_=_C3468( C1503 C3468 ) C1503_=_C3608( C1503 C3608 ) C1503_=_C3853( C1503 C3853 ) \nC1503_=_C3977( C1503 C3977 ) C1503_=_C4001( C1503 C4001 ) C1503_=_C4095( C1503 C4095 ) C1637_=_C1638( C1637 C1638 ) C1637_=_C1639( C1637 C1639 ) C1637_=_C1640( C1637 C1640 ) \nC1637_=_C1641( C1637 C1641 ) C1637_=_C1642( C1637 C1642 ) C1637_=_C1643( C1637 C1643 ) C1637_=_C1644( C1637 C1644 ) C1637_=_C1645( C1637 C1645 ) C1637_=_C1646( C1637 C1646 ) \nC1637_=_C1647( C1637 C1647 ) C1637_=_C1649( C1637 C1649 ) C1637_=_C1650( C1637 C1650 ) C1637_=_C1651( C1637 C1651 ) C1637_=_C1652( C1637 C1652 ) C1637_=_C1653( C1637 C1653 ) \nC1637_=_C1655( C1637 C1655 ) C1637_=_C1656( C1637 C1656 ) C1637_=_C1813( C1637 C1813 ) C1637_=_C1825( C1637 C1825 ) C1637_=_C1827( C1637 C1827 ) C1638_=_C1639( C1638 C1639 ) \nC1638_=_C1640( C1638 C1640 ) C1638_=_C1641( C1638 C1641 ) C1638_=_C1642( C1638 C1642 ) C1638_=_C1643( C1638 C1643 ) C1638_=_C1644( C1638 C1644 ) C1638_=_C1645( C1638 C1645 ) \nC1638_=_C1646( C1638 C1646 ) C1638_=_C1647( C1638 C1647 ) C1638_=_C1649( C1638 C1649 ) C1638_=_C1650( C1638 C1650 ) C1638_=_C1651( C1638 C1651 ) C1638_=_C1652( C1638 C1652 ) \nC1638_=_C1653( C1638 C1653 ) C1638_=_C1655( C1638 C1655 ) C1638_=_C1656( C1638 C1656 ) C1638_=_C1952( C1638 C1952 ) C1639_=_C1640( C1639 C1640 ) C1639_=_C1641( C1639 C1641 ) \nC1639_=_C1642( C1639 C1642 ) C1639_=_C1643( C1639 C1643 ) C1639_=_C1644( C1639 C1644 ) C1639_=_C1645( C1639 C1645 ) C1639_=_C1646( C1639 C1646 ) C1639_=_C1647( C1639 C1647 ) \nC1639_=_C1649( C1639 C1649 ) C1639_=_C1650( C1639 C1650 ) C1639_=_C1651( C1639 C1651 ) C1639_=_C1652( C1639 C1652 ) C1639_=_C1653( C1639 C1653 ) C1639_=_C1655( C1639 C1655 ) \nC1639_=_C1656( C1639 C1656 ) C1640_=_C1641( C1640 C1641 ) C1640_=_C1642( C1640 C1642 ) C1640_=_C1643( C1640 C1643 ) C1640_=_C1644( C1640 C1644 ) C1640_=_C1645( C1640 C1645 ) \nC1640_=_C1646( C1640 C1646 ) C1640_=_C1647( C1640 C1647 ) C1640_=_C1649( C1640 C1649 ) C1640_=_C1650( C1640 C1650 ) C1640_=_C1651( C1640 C1651 ) C1640_=_C1652( C1640 C1652 ) \nC1640_=_C1653( C1640 C1653 ) C1640_=_C1655( C1640 C1655 ) C1640_=_C1656( C1640 C1656 ) C1640_=_C1658( C1640 C1658 ) C1640_=_C2123( C1640 C2123 ) C1640_=_C2132( C1640 C2132 ) \nC1641_=_C1642( C1641 C1642 ) C1641_=_C1643( C1641 C1643 ) C1641_=_C1644( C1641 C1644 ) C1641_=_C1645( C1641 C1645 ) C1641_=_C1646( C1641 C1646 ) C1641_=_C1647( C1641 C1647 ) \nC1641_=_C1649( C1641 C1649 ) C1641_=_C1650( C1641 C1650 ) C1641_=_C1651( C1641 C1651 ) C1641_=_C1652( C1641 C1652 ) C1641_=_C1653( C1641 C1653 ) C1641_=_C1655( C1641 C1655 ) \nC1641_=_C1656( C1641 C1656 ) C1641_=_C1659( C1641 C1659 ) C1641_=_C2457( C1641 C2457 ) C1641_=_C2468( C1641 C2468 ) C1642_=_C1643( C1642 C1643 ) C1642_=_C1644( C1642 C1644 ) \nC1642_=_C1645( C1642 C1645 ) C1642_=_C1646( C1642 C1646 ) C1642_=_C1647( C1642 C1647 ) C1642_=_C1649( C1642 C1649 ) C1642_=_C1650( C1642 C1650 ) C1642_=_C1651( C1642 C1651 ) \nC1642_=_C1652( C1642 C1652 ) C1642_=_C1653( C1642 C1653 ) C1642_=_C1655( C1642 C1655 ) C1642_=_C1656( C1642 C1656 ) C1643_=_C1644( C1643 C1644 ) C1643_=_C1645( C1643 C1645 ) \nC1643_=_C1646( C1643 C1646 ) C1643_=_C1647( C1643 C1647 ) C1643_=_C1649( C1643 C1649 ) C1643_=_C1650( C1643 C1650 ) C1643_=_C1651( C1643 C1651 ) C1643_=_C1652( C1643 C1652 ) \nC1643_=_C1653( C1643 C1653 ) C1643_=_C1655( C1643 C1655 ) C1643_=_C1656( C1643 C1656 ) C1643_=_C2668( C1643 C2668 ) C1644_=_C1645( C1644 C1645 ) C1644_=_C1646( C1644 C1646 ) \nC1644_=_C1647( C1644 C1647 ) C1644_=_C1649( C1644 C1649 ) C1644_=_C1650( C1644 C1650 ) C1644_=_C1651( C1644 C1651 ) C1644_=_C1652( C1644 C1652 ) C1644_=_C1653( C1644 C1653 ) \nC1644_=_C1655( C1644 C1655 ) C1644_=_C1656( C1644 C1656 ) C1645_=_C1646( C1645 C1646 ) C1645_=_C1647( C1645 C1647 ) C1645_=_C1649( C1645 C1649 ) C1645_=_C1650( C1645 C1650 ) \nC1645_=_C1651( C1645 C1651 ) C1645_=_C1652( C1645 C1652 ) C1645_=_C1653( C1645 C1653 ) C1645_=_C1655( C1645 C1655 ) C1645_=_C1656( C1645 C1656 ) C1646_=_C1647( C1646 C1647 ) \nC1646_=_C1649( C1646 C1649 ) C1646_=_C1650( C1646 C1650 ) C1646_=_C1651( C1646 C1651 ) C1646_=_C1652( C1646 C1652 ) C1646_=_C1653( C1646 C1653 ) C1646_=_C1655( C1646 C1655 ) \nC1646_=_C1656( C1646 C1656 ) C1647_=_C1649( C1647 C1649 ) C1647_=_C1650( C1647 C1650 ) C1647_=_C1651( C1647 C1651 ) C1647_=_C1652( C1647 C1652 ) C1647_=_C1653( C1647 C1653 ) \nC1647_=_C1655( C1647 C1655 ) C1647_=_C1656( C1647 C1656 ) C1647_=_C3280( C1647 C3280 ) C1649_=_C1650( C1649 C1650 ) C1649_=_C1651( C1649 C1651 ) C1649_=_C1652( C1649 C1652 ) \nC1649_=_C1653( C1649 C1653 ) C1649_=_C1655( C1649 C1655 ) C1649_=_C1656( C1649 C1656 ) C1649_=_C1665( C1649 C1665 ) C1649_=_C3300( C1649 C3300 ) C1649_=_C3441( C1649 C3441 ) \nC1650_=_C1651( C1650 C1651 ) C1650_=_C1652( C1650 C1652 ) C1650_=_C1653( C1650 C1653 ) C1650_=_C1655( C1650 C1655 ) C1650_=_C1656( C1650 C1656 ) C1650_=_C3485( C1650 C3485 ) \nC1651_=_C1652( C1651 C1652 ) C1651_=_C1653( C1651 C1653 ) C1651_=_C1655( C1651 C1655 ) C1651_=_C1656( C1651 C1656 ) C1651_=_C4005( C1651 C4005 ) C1652_=_C1653( C1652 C1653 ) \nC1652_=_C1655( C1652 C1655 ) C1652_=_C1656( C1652 C1656 ) C1653_=_C1655( C1653 C1655 ) C1653_=_C1656( C1653 C1656 ) C1655_=_C1656( C1655 C1656 ) C1655_=_C4089( C1655 C4089 ) \nC1657_=_C1658( C1657 C1658 ) C1657_=_C1659( C1657 C1659 ) C1657_=_C1660( C1657 C1660 ) C1657_=_C1661( C1657 C1661 ) C1657_=_C1662( C1657 C1662 ) C1657_=_C1664( C1657 C1664 ) \nC1657_=_C1665( C1657 C1665 ) C1657_=_C1666( C1657 C1666 ) C1657_=_C1667( C1657 C1667 ) C1657_=_C1668( C1657 C1668 ) C1657_=_C1669( C1657 C1669 ) C1657_=_C1671( C1657 C1671 ) \nC1657_=_C1672( C1657 C1672 ) C1657_=_C1813( C1657 C1813 ) C1657_=_C2001( C1657 C2001 ) C1657_=_C2002( C1657 C2002 ) C1657_=_C2003( C1657 C2003 ) C1657_=_C2004( C1657 C2004 ) \nC1657_=_C2005( C1657 C2005 ) C1657_=_C2006( C1657 C2006 ) C1657_=_C2007( C1657 C2007 ) C1657_=_C2008( C1657 C2008 ) C1657_=_C2010( C1657 C2010 ) C1657_=_C2011( C1657 C2011 ) \nC1657_=_C2012( C1657 C2012 ) C1657_=_C2014( C1657 C2014 ) C1657_=_C2015( C1657 C2015 ) C1657_=_C2016( C1657 C2016 ) C1657_=_C2017( C1657 C2017 ) C1657_=_C2019( C1657 C2019 ) \nC1658_=_C1659( C1658 C1659 ) C1658_=_C1660( C1658 C1660 ) C1658_=_C1661( C1658 C1661 ) C1658_=_C1662( C1658 C1662 ) C1658_=_C1664( C1658 C1664 ) C1658_=_C1665( C1658 C1665 ) \nC1658_=_C1666( C1658 C1666 ) C1658_=_C1667( C1658 C1667 ) C1658_=_C1668( C1658 C1668 ) C1658_=_C1669( C1658 C1669 ) C1658_=_C1671( C1658 C1671 ) C1658_=_C1672( C1658 C1672 ) \nC1658_=_C2123( C1658 C2123 ) C1658_=_C2132( C1658 C2132 ) C1659_=_C1660( C1659 C1660 ) C1659_=_C1661( C1659 C1661 ) C1659_=_C1662( C1659 C1662 ) C1659_=_C1664( C1659 C1664 ) \nC1659_=_C1665( C1659 C1665 ) C1659_=_C1666( C1659 C1666 ) C1659_=_C1667( C1659 C1667 ) C1659_=_C1668( C1659 C1668 ) C1659_=_C1669( C1659 C1669 ) C1659_=_C1671( C1659 C1671 ) \nC1659_=_C1672( C1659 C1672 ) C1659_=_C2457( C1659 C2457 ) C1659_=_C2468( C1659 C2468 ) C1660_=_C1661( C1660 C1661 ) C1660_=_C1662( C1660 C1662 ) C1660_=_C1664( C1660 C1664 ) \nC1660_=_C1665( C1660 C1665 ) C1660_=_C1666( C1660 C1666 ) C1660_=_C1667( C1660 C1667 ) C1660_=_C1668( C1660 C1668 ) C1660_=_C1669( C1660 C1669 ) C1660_=_C1671( C1660 C1671 ) \nC1660_=_C1672( C1660 C1672 ) C1660_=_C2005( C1660 C2005 ) C1660_=_C2704( C1660 C2704 ) C1660_=_C2716( C1660 C2716 ) C1661_=_C1662( C1661 C1662 ) C1661_=_C1664( C1661 C1664 ) \nC1661_=_C1665( C1661 C1665 )</w:t>
      </w:r>
    </w:p>
    <w:p>
      <w:pPr>
        <w:pStyle w:val="PreformattedText"/>
        <w:bidi w:val="0"/>
        <w:spacing w:before="0" w:after="0"/>
        <w:jc w:val="left"/>
        <w:rPr/>
      </w:pPr>
      <w:r>
        <w:rPr/>
        <w:t xml:space="preserve"> </w:t>
      </w:r>
      <w:r>
        <w:rPr/>
        <w:t>C1661_=_C1666( C1661 C1666 ) C1661_=_C1667( C1661 C1667 ) C1661_=_C1668( C1661 C1668 ) C1661_=_C1669( C1661 C1669 ) C1661_=_C1671( C1661 C1671 ) \nC1661_=_C1672( C1661 C1672 ) C1661_=_C2819( C1661 C2819 ) C1662_=_C1664( C1662 C1664 ) C1662_=_C1665( C1662 C1665 ) C1662_=_C1666( C1662 C1666 ) C1662_=_C1667( C1662 C1667 ) \nC1662_=_C1668( C1662 C1668 ) C1662_=_C1669( C1662 C1669 ) C1662_=_C1671( C1662 C1671 ) C1662_=_C1672( C1662 C1672 ) C1662_=_C1725( C1662 C1725 ) C1662_=_C1825( C1662 C1825 ) \nC1662_=_C1843( C1662 C1843 ) C1662_=_C2196( C1662 C2196 ) C1662_=_C2262( C1662 C2262 ) C1662_=_C2426( C1662 C2426 ) C1662_=_C2558( C1662 C2558 ) C1662_=_C2759( C1662 C2759 ) \nC1662_=_C3111( C1662 C3111 ) C1662_=_C3191( C1662 C3191 ) C1662_=_C3192( C1662 C3192 ) C1662_=_C3193( C1662 C3193 ) C1662_=_C3194( C1662 C3194 ) C1662_=_C3195( C1662 C3195 ) \nC1662_=_C3197( C1662 C3197 ) C1662_=_C3198( C1662 C3198 ) C1662_=_C3199( C1662 C3199 ) C1662_=_C3200( C1662 C3200 ) C1662_=_C3201( C1662 C3201 ) C1664_=_C1665( C1664 C1665 ) \nC1664_=_C1666( C1664 C1666 ) C1664_=_C1667( C1664 C1667 ) C1664_=_C1668( C1664 C1668 ) C1664_=_C1669( C1664 C1669 ) C1664_=_C1671( C1664 C1671 ) C1664_=_C1672( C1664 C1672 ) \nC1664_=_C1678( C1664 C1678 ) C1664_=_C1700( C1664 C1700 ) C1664_=_C1827( C1664 C1827 ) C1664_=_C1963( C1664 C1963 ) C1664_=_C2143( C1664 C2143 ) C1664_=_C2690( C1664 C2690 ) \nC1664_=_C2800( C1664 C2800 ) C1664_=_C2851( C1664 C2851 ) C1664_=_C2959( C1664 C2959 ) C1664_=_C3299( C1664 C3299 ) C1664_=_C3414( C1664 C3414 ) C1664_=_C3415( C1664 C3415 ) \nC1664_=_C3416( C1664 C3416 ) C1664_=_C3417( C1664 C3417 ) C1664_=_C3418( C1664 C3418 ) C1664_=_C3419( C1664 C3419 ) C1664_=_C3420( C1664 C3420 ) C1664_=_C3421( C1664 C3421 ) \nC1664_=_C3422( C1664 C3422 ) C1665_=_C1666( C1665 C1666 ) C1665_=_C1667( C1665 C1667 ) C1665_=_C1668( C1665 C1668 ) C1665_=_C1669( C1665 C1669 ) C1665_=_C1671( C1665 C1671 ) \nC1665_=_C1672( C1665 C1672 ) C1665_=_C3300( C1665 C3300 ) C1665_=_C3441( C1665 C3441 ) C1666_=_C1667( C1666 C1667 ) C1666_=_C1668( C1666 C1668 ) C1666_=_C1669( C1666 C1669 ) \nC1666_=_C1671( C1666 C1671 ) C1666_=_C1672( C1666 C1672 ) C1666_=_C2014( C1666 C2014 ) C1666_=_C3198( C1666 C3198 ) C1666_=_C3301( C1666 C3301 ) C1666_=_C3414( C1666 C3414 ) \nC1666_=_C3468( C1666 C3468 ) C1667_=_C1668( C1667 C1668 ) C1667_=_C1669( C1667 C1669 ) C1667_=_C1671( C1667 C1671 ) C1667_=_C1672( C1667 C1672 ) C1667_=_C3302( C1667 C3302 ) \nC1668_=_C1669( C1668 C1669 ) C1668_=_C1671( C1668 C1671 ) C1668_=_C1672( C1668 C1672 ) C1668_=_C3303( C1668 C3303 ) C1669_=_C1671( C1669 C1671 ) C1669_=_C1672( C1669 C1672 ) \nC1669_=_C2017( C1669 C2017 ) C1669_=_C3200( C1669 C3200 ) C1669_=_C3304( C1669 C3304 ) C1669_=_C3420( C1669 C3420 ) C1669_=_C4001( C1669 C4001 ) C1671_=_C1672( C1671 C1672 ) \nC1671_=_C2055( C1671 C2055 ) C1671_=_C2251( C1671 C2251 ) C1671_=_C2683( C1671 C2683 ) C1671_=_C2716( C1671 C2716 ) C1671_=_C2894( C1671 C2894 ) C1671_=_C2951( C1671 C2951 ) \nC1671_=_C3146( C1671 C3146 ) C1671_=_C3189( C1671 C3189 ) C1671_=_C3306( C1671 C3306 ) C1671_=_C3365( C1671 C3365 ) C1671_=_C3394( C1671 C3394 ) C1671_=_C3468( C1671 C3468 ) \nC1671_=_C3608( C1671 C3608 ) C1671_=_C3853( C1671 C3853 ) C1671_=_C3977( C1671 C3977 ) C1671_=_C4001( C1671 C4001 ) C1671_=_C4095( C1671 C4095 ) C1672_=_C3307( C1672 C3307 ) \nC1678_=_C1700( C1678 C1700 ) C1678_=_C1827( C1678 C1827 ) C1678_=_C1963( C1678 C1963 ) C1678_=_C2143( C1678 C2143 ) C1678_=_C2690( C1678 C2690 ) C1678_=_C2800( C1678 C2800 ) \nC1678_=_C2851( C1678 C2851 ) C1678_=_C2959( C1678 C2959 ) C1678_=_C3299( C1678 C3299 ) C1678_=_C3414( C1678 C3414 ) C1678_=_C3415( C1678 C3415 ) C1678_=_C3416( C1678 C3416 ) \nC1678_=_C3417( C1678 C3417 ) C1678_=_C3418( C1678 C3418 ) C1678_=_C3419( C1678 C3419 ) C1678_=_C3420( C1678 C3420 ) C1678_=_C3421( C1678 C3421 ) C1678_=_C3422( C1678 C3422 ) \nC1700_=_C1827( C1700 C1827 ) C1700_=_C1963( C1700 C1963 ) C1700_=_C2143( C1700 C2143 ) C1700_=_C2690( C1700 C2690 ) C1700_=_C2800( C1700 C2800 ) C1700_=_C2851( C1700 C2851 ) \nC1700_=_C2959( C1700 C2959 ) C1700_=_C3299( C1700 C3299 ) C1700_=_C3414( C1700 C3414 ) C1700_=_C3415( C1700 C3415 ) C1700_=_C3416( C1700 C3416 ) C1700_=_C3417( C1700 C3417 ) \nC1700_=_C3418( C1700 C3418 ) C1700_=_C3419( C1700 C3419 ) C1700_=_C3420( C1700 C3420 ) C1700_=_C3421( C1700 C3421 ) C1700_=_C3422( C1700 C3422 ) C1725_=_C1736( C1725 C1736 ) \nC1725_=_C1825( C1725 C1825 ) C1725_=_C1843( C1725 C1843 ) C1725_=_C2196( C1725 C2196 ) C1725_=_C2262( C1725 C2262 ) C1725_=_C2426( C1725 C2426 ) C1725_=_C2558( C1725 C2558 ) \nC1725_=_C2759( C1725 C2759 ) C1725_=_C3111( C1725 C3111 ) C1725_=_C3191( C1725 C3191 ) C1725_=_C3192( C1725 C3192 ) C1725_=_C3193( C1725 C3193 ) C1725_=_C3194( C1725 C3194 ) \nC1725_=_C3195( C1725 C3195 ) C1725_=_C3197( C1725 C3197 ) C1725_=_C3198( C1725 C3198 ) C1725_=_C3199( C1725 C3199 ) C1725_=_C3200( C1725 C3200 ) C1725_=_C3201( C1725 C3201 ) \nC1736_=_C1853( C1736 C1853 ) C1736_=_C1952( C1736 C1952 ) C1736_=_C2132( C1736 C2132 ) C1736_=_C2276( C1736 C2276 ) C1736_=_C2468( C1736 C2468 ) C1736_=_C2569( C1736 C2569 ) \nC1736_=_C2668( C1736 C2668 ) C1736_=_C3128( C1736 C3128 ) C1736_=_C3201( C1736 C3201 ) C1736_=_C3230( C1736 C3230 ) C1736_=_C3280( C1736 C3280 ) C1736_=_C3344( C1736 C3344 ) \nC1736_=_C3386( C1736 C3386 ) C1736_=_C3441( C1736 C3441 ) C1736_=_C3447( C1736 C3447 ) C1736_=_C3485( C1736 C3485 ) C1736_=_C4005( C1736 C4005 ) C1736_=_C4089( C1736 C4089 ) \nC1813_=_C1825( C1813 C1825 ) C1813_=_C1827( C1813 C1827 ) C1813_=_C2001( C1813 C2001 ) C1813_=_C2002( C1813 C2002 ) C1813_=_C2003( C1813 C2003 ) C1813_=_C2004( C1813 C2004 ) \nC1813_=_C2005( C1813 C2005 ) C1813_=_C2006( C1813 C2006 ) C1813_=_C2007( C1813 C2007 ) C1813_=_C2008( C1813 C2008 ) C1813_=_C2010( C1813 C2010 ) C1813_=_C2011( C1813 C2011 ) \nC1813_=_C2012( C1813 C2012 ) C1813_=_C2014( C1813 C2014 ) C1813_=_C2015( C1813 C2015 ) C1813_=_C2016( C1813 C2016 ) C1813_=_C2017( C1813 C2017 ) C1813_=_C2019( C1813 C2019 ) \nC1825_=_C1827( C1825 C1827 ) C1825_=_C1843( C1825 C1843 ) C1825_=_C2196( C1825 C2196 ) C1825_=_C2262( C1825 C2262 ) C1825_=_C2426( C1825 C2426 ) C1825_=_C2558( C1825 C2558 ) \nC1825_=_C2759( C1825 C2759 ) C1825_=_C3111( C1825 C3111 ) C1825_=_C3191( C1825 C3191 ) C1825_=_C3192( C1825 C3192 ) C1825_=_C3193( C1825 C3193 ) C1825_=_C3194( C1825 C3194 ) \nC1825_=_C3195( C1825 C3195 ) C1825_=_C3197( C1825 C3197 ) C1825_=_C3198( C1825 C3198 ) C1825_=_C3199( C1825 C3199 ) C1825_=_C3200( C1825 C3200 ) C1825_=_C3201( C1825 C3201 ) \nC1827_=_C1963( C1827 C1963 ) C1827_=_C2143( C1827 C2143 ) C1827_=_C2690( C1827 C2690 ) C1827_=_C2800( C1827 C2800 ) C1827_=_C2851( C1827 C2851 ) C1827_=_C2959( C1827 C2959 ) \nC1827_=_C3299( C1827 C3299 ) C1827_=_C3414( C1827 C3414 ) C1827_=_C3415( C1827 C3415 ) C1827_=_C3416( C1827 C3416 ) C1827_=_C3417( C1827 C3417 ) C1827_=_C3418( C1827 C3418 ) \nC1827_=_C3419( C1827 C3419 ) C1827_=_C3420( C1827 C3420 ) C1827_=_C3421( C1827 C3421 ) C1827_=_C3422( C1827 C3422 ) C1843_=_C1853( C1843 C1853 ) C1843_=_C2196( C1843 C2196 ) \nC1843_=_C2262( C1843 C2262 ) C1843_=_C2426( C1843 C2426 ) C1843_=_C2558( C1843 C2558 ) C1843_=_C2759( C1843 C2759 ) C1843_=_C3111( C1843 C3111 ) C1843_=_C3191( C1843 C3191 ) \nC1843_=_C3192( C1843 C3192 ) C1843_=_C3193( C1843 C3193 ) C1843_=_C3194( C1843 C3194 ) C1843_=_C3195( C1843 C3195 ) C1843_=_C3197( C1843 C3197 ) C1843_=_C3198( C1843 C3198 ) \nC1843_=_C3199( C1843 C3199 ) C1843_=_C3200( C1843 C3200 ) C1843_=_C3201( C1843 C3201 ) C1853_=_C1952( C1853 C1952 ) C1853_=_C2132( C1853 C2132 ) C1853_=_C2276( C1853 C2276 ) \nC1853_=_C2468( C1853 C2468 ) C1853_=_C2569( C1853 C2569 ) C1853_=_C2668( C1853 C2668 ) C1853_=_C3128( C1853 C3128 ) C1853_=_C3201( C1853 C3201 ) C1853_=_C3230( C1853 C3230 ) \nC1853_=_C3280( C1853 C3280 ) C1853_=_C3344( C1853 C3344 ) C1853_=_C3386( C1853 C3386 ) C1853_=_C3441( C1853 C3441 ) C1853_=_C3447( C1853 C3447 ) C1853_=_C3485( C1853 C3485 ) \nC1853_=_C4005( C1853 C4005 ) C1853_=_C4089( C1853 C4089 ) C1952_=_C2132( C1952 C2132 ) C1952_=_C2276( C1952 C2276 ) C1952_=_C2468( C1952 C2468 ) C1952_=_C2569( C1952 C2569 ) \nC1952_=_C2668( C1952 C2668 ) C1952_=_C3128( C1952 C3128 ) C1952_=_C3201( C1952 C3201 ) C1952_=_C3230( C1952 C3230 ) C1952_=_C3280( C1952 C3280 ) C1952_=_C3344( C1952 C3344 ) \nC1952_=_C3386( C1952 C3386 ) C1952_=_C3441( C1952 C3441 ) C1952_=_C3447( C1952 C3447 ) C1952_=_C3485( C1952 C3485 ) C1952_=_C4005( C1952 C4005 ) C1952_=_C4089( C1952 C4089 ) \nC1963_=_C2143( C1963 C2143 ) C1963_=_C2690( C1963 C2690 ) C1963_=_C2800( C1963 C2800 ) C1963_=_C2851( C1963 C2851 ) C1963_=_C2959( C1963 C2959 ) C1963_=_C3299( C1963 C3299 ) \nC1963_=_C3414( C1963 C3414 ) C1963_=_C3415( C1963 C3415 ) C1963_=_C3416( C1963 C3416 ) C1963_=_C3417( C1963 C3417 ) C1963_=_C3418( C1963 C3418 ) C1963_=_C3419( C1963 C3419 ) \nC1963_=_C3420( C1963 C3420 ) C1963_=_C3421( C1963 C3421 ) C1963_=_C3422( C1963 C3422 ) C2001_=_C2002( C2001 C2002 ) C2001_=_C2003( C2001 C2003 ) C2001_=_C2004( C2001 C2004 ) \nC2001_=_C2005( C2001 C2005 ) C2001_=_C2006( C2001 C2006 ) C2001_=_C2007( C2001 C2007 ) C2001_=_C2008( C2001 C2008 ) C2001_=_C2010( C2001 C2010 ) C2001_=_C2011( C2001 C2011 ) \nC2001_=_C2012( C2001 C2012 ) C2001_=_C2014( C2001 C2014 ) C2001_=_C2015( C2001 C2015 ) C2001_=_C2016( C2001 C2016 ) C2001_=_C2017( C2001 C2017 ) C2001_=_C2019( C2001 C2019 ) \nC2001_=_C2055( C2001 C2055 ) C2002_=_C2003( C2002 C2003 ) C2002_=_C2004( C2002 C2004 ) C2002_=_C2005( C2002 C2005 ) C2002_=_C2006( C2002 C2006 ) C2002_=_C2007( C2002 C2007 ) \nC2002_=_C2008( C2002 C2008 ) C2002_=_C2010( C2002 C2010 ) C2002_=_C2011( C2002 C2011 ) C2002_=_C2012( C2002 C2012 ) C2002_=_C2014( C2002 C2014 ) C2002_=_C2015( C2002 C2015 ) \nC2002_=_C2016( C2002 C2016 ) C2002_=_C2017( C2002 C2017 ) C2002_=_C2019( C2002 C2019 ) C2002_=_C2196( C2002 C2196 ) C2003_=_C2004( C2003 C2004 ) C2003_=_C2005( C2003 C2005 ) \nC2003_=_C2006( C2003 C2006 ) C2003_=_C2007( C2003 C2007 ) C2003_=_C2008(</w:t>
      </w:r>
    </w:p>
    <w:p>
      <w:pPr>
        <w:pStyle w:val="PreformattedText"/>
        <w:bidi w:val="0"/>
        <w:spacing w:before="0" w:after="0"/>
        <w:jc w:val="left"/>
        <w:rPr/>
      </w:pPr>
      <w:r>
        <w:rPr/>
        <w:t xml:space="preserve"> </w:t>
      </w:r>
      <w:r>
        <w:rPr/>
        <w:t>C2003 C2008 ) C2003_=_C2010( C2003 C2010 ) C2003_=_C2011( C2003 C2011 ) C2003_=_C2012( C2003 C2012 ) \nC2003_=_C2014( C2003 C2014 ) C2003_=_C2015( C2003 C2015 ) C2003_=_C2016( C2003 C2016 ) C2003_=_C2017( C2003 C2017 ) C2003_=_C2019( C2003 C2019 ) C2003_=_C2251( C2003 C2251 ) \nC2004_=_C2005( C2004 C2005 ) C2004_=_C2006( C2004 C2006 ) C2004_=_C2007( C2004 C2007 ) C2004_=_C2008( C2004 C2008 ) C2004_=_C2010( C2004 C2010 ) C2004_=_C2011( C2004 C2011 ) \nC2004_=_C2012( C2004 C2012 ) C2004_=_C2014( C2004 C2014 ) C2004_=_C2015( C2004 C2015 ) C2004_=_C2016( C2004 C2016 ) C2004_=_C2017( C2004 C2017 ) C2004_=_C2019( C2004 C2019 ) \nC2004_=_C2426( C2004 C2426 ) C2005_=_C2006( C2005 C2006 ) C2005_=_C2007( C2005 C2007 ) C2005_=_C2008( C2005 C2008 ) C2005_=_C2010( C2005 C2010 ) C2005_=_C2011( C2005 C2011 ) \nC2005_=_C2012( C2005 C2012 ) C2005_=_C2014( C2005 C2014 ) C2005_=_C2015( C2005 C2015 ) C2005_=_C2016( C2005 C2016 ) C2005_=_C2017( C2005 C2017 ) C2005_=_C2019( C2005 C2019 ) \nC2005_=_C2704( C2005 C2704 ) C2005_=_C2716( C2005 C2716 ) C2006_=_C2007( C2006 C2007 ) C2006_=_C2008( C2006 C2008 ) C2006_=_C2010( C2006 C2010 ) C2006_=_C2011( C2006 C2011 ) \nC2006_=_C2012( C2006 C2012 ) C2006_=_C2014( C2006 C2014 ) C2006_=_C2015( C2006 C2015 ) C2006_=_C2016( C2006 C2016 ) C2006_=_C2017( C2006 C2017 ) C2006_=_C2019( C2006 C2019 ) \nC2006_=_C2759( C2006 C2759 ) C2007_=_C2008( C2007 C2008 ) C2007_=_C2010( C2007 C2010 ) C2007_=_C2011( C2007 C2011 ) C2007_=_C2012( C2007 C2012 ) C2007_=_C2014( C2007 C2014 ) \nC2007_=_C2015( C2007 C2015 ) C2007_=_C2016( C2007 C2016 ) C2007_=_C2017( C2007 C2017 ) C2007_=_C2019( C2007 C2019 ) C2007_=_C2894( C2007 C2894 ) C2008_=_C2010( C2008 C2010 ) \nC2008_=_C2011( C2008 C2011 ) C2008_=_C2012( C2008 C2012 ) C2008_=_C2014( C2008 C2014 ) C2008_=_C2015( C2008 C2015 ) C2008_=_C2016( C2008 C2016 ) C2008_=_C2017( C2008 C2017 ) \nC2008_=_C2019( C2008 C2019 ) C2008_=_C2951( C2008 C2951 ) C2010_=_C2011( C2010 C2011 ) C2010_=_C2012( C2010 C2012 ) C2010_=_C2014( C2010 C2014 ) C2010_=_C2015( C2010 C2015 ) \nC2010_=_C2016( C2010 C2016 ) C2010_=_C2017( C2010 C2017 ) C2010_=_C2019( C2010 C2019 ) C2010_=_C2123( C2010 C2123 ) C2010_=_C2457( C2010 C2457 ) C2010_=_C2704( C2010 C2704 ) \nC2010_=_C2819( C2010 C2819 ) C2010_=_C3192( C2010 C3192 ) C2010_=_C3299( C2010 C3299 ) C2010_=_C3300( C2010 C3300 ) C2010_=_C3301( C2010 C3301 ) C2010_=_C3302( C2010 C3302 ) \nC2010_=_C3303( C2010 C3303 ) C2010_=_C3304( C2010 C3304 ) C2010_=_C3306( C2010 C3306 ) C2010_=_C3307( C2010 C3307 ) C2011_=_C2012( C2011 C2012 ) C2011_=_C2014( C2011 C2014 ) \nC2011_=_C2015( C2011 C2015 ) C2011_=_C2016( C2011 C2016 ) C2011_=_C2017( C2011 C2017 ) C2011_=_C2019( C2011 C2019 ) C2011_=_C3194( C2011 C3194 ) C2012_=_C2014( C2012 C2014 ) \nC2012_=_C2015( C2012 C2015 ) C2012_=_C2016( C2012 C2016 ) C2012_=_C2017( C2012 C2017 ) C2012_=_C2019( C2012 C2019 ) C2012_=_C3394( C2012 C3394 ) C2014_=_C2015( C2014 C2015 ) \nC2014_=_C2016( C2014 C2016 ) C2014_=_C2017( C2014 C2017 ) C2014_=_C2019( C2014 C2019 ) C2014_=_C3198( C2014 C3198 ) C2014_=_C3301( C2014 C3301 ) C2014_=_C3414( C2014 C3414 ) \nC2014_=_C3468( C2014 C3468 ) C2015_=_C2016( C2015 C2016 ) C2015_=_C2017( C2015 C2017 ) C2015_=_C2019( C2015 C2019 ) C2015_=_C3608( C2015 C3608 ) C2016_=_C2017( C2016 C2017 ) \nC2016_=_C2019( C2016 C2019 ) C2016_=_C3199( C2016 C3199 ) C2017_=_C2019( C2017 C2019 ) C2017_=_C3200( C2017 C3200 ) C2017_=_C3304( C2017 C3304 ) C2017_=_C3420( C2017 C3420 ) \nC2017_=_C4001( C2017 C4001 ) C2019_=_C4095( C2019 C4095 ) C2055_=_C2251( C2055 C2251 ) C2055_=_C2683( C2055 C2683 ) C2055_=_C2716( C2055 C2716 ) C2055_=_C2894( C2055 C2894 ) \nC2055_=_C2951( C2055 C2951 ) C2055_=_C3146( C2055 C3146 ) C2055_=_C3189( C2055 C3189 ) C2055_=_C3306( C2055 C3306 ) C2055_=_C3365( C2055 C3365 ) C2055_=_C3394( C2055 C3394 ) \nC2055_=_C3468( C2055 C3468 ) C2055_=_C3608( C2055 C3608 ) C2055_=_C3853( C2055 C3853 ) C2055_=_C3977( C2055 C3977 ) C2055_=_C4001( C2055 C4001 ) C2055_=_C4095( C2055 C4095 ) \nC2123_=_C2132( C2123 C2132 ) C2123_=_C2457( C2123 C2457 ) C2123_=_C2704( C2123 C2704 ) C2123_=_C2819( C2123 C2819 ) C2123_=_C3192( C2123 C3192 ) C2123_=_C3299( C2123 C3299 ) \nC2123_=_C3300( C2123 C3300 ) C2123_=_C3301( C2123 C3301 ) C2123_=_C3302( C2123 C3302 ) C2123_=_C3303( C2123 C3303 ) C2123_=_C3304( C2123 C3304 ) C2123_=_C3306( C2123 C3306 ) \nC2123_=_C3307( C2123 C3307 ) C2132_=_C2276( C2132 C2276 ) C2132_=_C2468( C2132 C2468 ) C2132_=_C2569( C2132 C2569 ) C2132_=_C2668( C2132 C2668 ) C2132_=_C3128( C2132 C3128 ) \nC2132_=_C3201( C2132 C3201 ) C2132_=_C3230( C2132 C3230 ) C2132_=_C3280( C2132 C3280 ) C2132_=_C3344( C2132 C3344 ) C2132_=_C3386( C2132 C3386 ) C2132_=_C3441( C2132 C3441 ) \nC2132_=_C3447( C2132 C3447 ) C2132_=_C3485( C2132 C3485 ) C2132_=_C4005( C2132 C4005 ) C2132_=_C4089( C2132 C4089 ) C2143_=_C2690( C2143 C2690 ) C2143_=_C2800( C2143 C2800 ) \nC2143_=_C2851( C2143 C2851 ) C2143_=_C2959( C2143 C2959 ) C2143_=_C3299( C2143 C3299 ) C2143_=_C3414( C2143 C3414 ) C2143_=_C3415( C2143 C3415 ) C2143_=_C3416( C2143 C3416 ) \nC2143_=_C3417( C2143 C3417 ) C2143_=_C3418( C2143 C3418 ) C2143_=_C3419( C2143 C3419 ) C2143_=_C3420( C2143 C3420 ) C2143_=_C3421( C2143 C3421 ) C2143_=_C3422( C2143 C3422 ) \nC2196_=_C2262( C2196 C2262 ) C2196_=_C2426( C2196 C2426 ) C2196_=_C2558( C2196 C2558 ) C2196_=_C2759( C2196 C2759 ) C2196_=_C3111( C2196 C3111 ) C2196_=_C3191( C2196 C3191 ) \nC2196_=_C3192( C2196 C3192 ) C2196_=_C3193( C2196 C3193 ) C2196_=_C3194( C2196 C3194 ) C2196_=_C3195( C2196 C3195 ) C2196_=_C3197( C2196 C3197 ) C2196_=_C3198( C2196 C3198 ) \nC2196_=_C3199( C2196 C3199 ) C2196_=_C3200( C2196 C3200 ) C2196_=_C3201( C2196 C3201 ) C2251_=_C2683( C2251 C2683 ) C2251_=_C2716( C2251 C2716 ) C2251_=_C2894( C2251 C2894 ) \nC2251_=_C2951( C2251 C2951 ) C2251_=_C3146( C2251 C3146 ) C2251_=_C3189( C2251 C3189 ) C2251_=_C3306( C2251 C3306 ) C2251_=_C3365( C2251 C3365 ) C2251_=_C3394( C2251 C3394 ) \nC2251_=_C3468( C2251 C3468 ) C2251_=_C3608( C2251 C3608 ) C2251_=_C3853( C2251 C3853 ) C2251_=_C3977( C2251 C3977 ) C2251_=_C4001( C2251 C4001 ) C2251_=_C4095( C2251 C4095 ) \nC2262_=_C2276( C2262 C2276 ) C2262_=_C2426( C2262 C2426 ) C2262_=_C2558( C2262 C2558 ) C2262_=_C2759( C2262 C2759 ) C2262_=_C3111( C2262 C3111 ) C2262_=_C3191( C2262 C3191 ) \nC2262_=_C3192( C2262 C3192 ) C2262_=_C3193( C2262 C3193 ) C2262_=_C3194( C2262 C3194 ) C2262_=_C3195( C2262 C3195 ) C2262_=_C3197( C2262 C3197 ) C2262_=_C3198( C2262 C3198 ) \nC2262_=_C3199( C2262 C3199 ) C2262_=_C3200( C2262 C3200 ) C2262_=_C3201( C2262 C3201 ) C2276_=_C2468( C2276 C2468 ) C2276_=_C2569( C2276 C2569 ) C2276_=_C2668( C2276 C2668 ) \nC2276_=_C3128( C2276 C3128 ) C2276_=_C3201( C2276 C3201 ) C2276_=_C3230( C2276 C3230 ) C2276_=_C3280( C2276 C3280 ) C2276_=_C3344( C2276 C3344 ) C2276_=_C3386( C2276 C3386 ) \nC2276_=_C3441( C2276 C3441 ) C2276_=_C3447( C2276 C3447 ) C2276_=_C3485( C2276 C3485 ) C2276_=_C4005( C2276 C4005 ) C2276_=_C4089( C2276 C4089 ) C2426_=_C2558( C2426 C2558 ) \nC2426_=_C2759( C2426 C2759 ) C2426_=_C3111( C2426 C3111 ) C2426_=_C3191( C2426 C3191 ) C2426_=_C3192( C2426 C3192 ) C2426_=_C3193( C2426 C3193 ) C2426_=_C3194( C2426 C3194 ) \nC2426_=_C3195( C2426 C3195 ) C2426_=_C3197( C2426 C3197 ) C2426_=_C3198( C2426 C3198 ) C2426_=_C3199( C2426 C3199 ) C2426_=_C3200( C2426 C3200 ) C2426_=_C3201( C2426 C3201 ) \nC2457_=_C2468( C2457 C2468 ) C2457_=_C2704( C2457 C2704 ) C2457_=_C2819( C2457 C2819 ) C2457_=_C3192( C2457 C3192 ) C2457_=_C3299( C2457 C3299 ) C2457_=_C3300( C2457 C3300 ) \nC2457_=_C3301( C2457 C3301 ) C2457_=_C3302( C2457 C3302 ) C2457_=_C3303( C2457 C3303 ) C2457_=_C3304( C2457 C3304 ) C2457_=_C3306( C2457 C3306 ) C2457_=_C3307( C2457 C3307 ) \nC2468_=_C2569( C2468 C2569 ) C2468_=_C2668( C2468 C2668 ) C2468_=_C3128( C2468 C3128 ) C2468_=_C3201( C2468 C3201 ) C2468_=_C3230( C2468 C3230 ) C2468_=_C3280( C2468 C3280 ) \nC2468_=_C3344( C2468 C3344 ) C2468_=_C3386( C2468 C3386 ) C2468_=_C3441( C2468 C3441 ) C2468_=_C3447( C2468 C3447 ) C2468_=_C3485( C2468 C3485 ) C2468_=_C4005( C2468 C4005 ) \nC2468_=_C4089( C2468 C4089 ) C2558_=_C2569( C2558 C2569 ) C2558_=_C2759( C2558 C2759 ) C2558_=_C3111( C2558 C3111 ) C2558_=_C3191( C2558 C3191 ) C2558_=_C3192( C2558 C3192 ) \nC2558_=_C3193( C2558 C3193 ) C2558_=_C3194( C2558 C3194 ) C2558_=_C3195( C2558 C3195 ) C2558_=_C3197( C2558 C3197 ) C2558_=_C3198( C2558 C3198 ) C2558_=_C3199( C2558 C3199 ) \nC2558_=_C3200( C2558 C3200 ) C2558_=_C3201( C2558 C3201 ) C2569_=_C2668( C2569 C2668 ) C2569_=_C3128( C2569 C3128 ) C2569_=_C3201( C2569 C3201 ) C2569_=_C3230( C2569 C3230 ) \nC2569_=_C3280( C2569 C3280 ) C2569_=_C3344( C2569 C3344 ) C2569_=_C3386( C2569 C3386 ) C2569_=_C3441( C2569 C3441 ) C2569_=_C3447( C2569 C3447 ) C2569_=_C3485( C2569 C3485 ) \nC2569_=_C4005( C2569 C4005 ) C2569_=_C4089( C2569 C4089 ) C2668_=_C3128( C2668 C3128 ) C2668_=_C3201( C2668 C3201 ) C2668_=_C3230( C2668 C3230 ) C2668_=_C3280( C2668 C3280 ) \nC2668_=_C3344( C2668 C3344 ) C2668_=_C3386( C2668 C3386 ) C2668_=_C3441( C2668 C3441 ) C2668_=_C3447( C2668 C3447 ) C2668_=_C3485( C2668 C3485 ) C2668_=_C4005( C2668 C4005 ) \nC2668_=_C4089( C2668 C4089 ) C2683_=_C2716( C2683 C2716 ) C2683_=_C2894( C2683 C2894 ) C2683_=_C2951( C2683 C2951 ) C2683_=_C3146( C2683 C3146 ) C2683_=_C3189( C2683 C3189 ) \nC2683_=_C3306( C2683 C3306 ) C2683_=_C3365( C2683 C3365 ) C2683_=_C3394( C2683 C3394 ) C2683_=_C3468( C2683 C3468 ) C2683_=_C3608( C2683 C3608 ) C2683_=_C3853( C2683 C3853 ) \nC2683_=_C3977( C2683 C3977 ) C2683_=_C4001( C2683 C4001 ) C2683_=_C4095( C2683 C4095 ) C2690_=_C2800( C2690 C2800 ) C2690_=_C2851( C2690 C2851 ) C2690_=_C2959( C2690 C2959 ) \nC2690_=_C3299( C2690 C3299 ) C2690_=_C3414( C2690 C3414 ) C2690_=_C3415( C2690 C3415 ) C2690_=_C3416( C2690 C3416 ) C2690_=_C3417( C2690 C3417 ) C2690_=_C3418( C2690 C3418 ) \nC2690_=_C3419( C2690 C3419 ) C2690_=_C3420( C2690 C3420 ) C2690_=_C3421( C2690 C3421 ) C2690_=_C3422( C2690 C3422 ) C2704_=_C2716(</w:t>
      </w:r>
    </w:p>
    <w:p>
      <w:pPr>
        <w:pStyle w:val="PreformattedText"/>
        <w:bidi w:val="0"/>
        <w:spacing w:before="0" w:after="0"/>
        <w:jc w:val="left"/>
        <w:rPr/>
      </w:pPr>
      <w:r>
        <w:rPr/>
        <w:t xml:space="preserve"> </w:t>
      </w:r>
      <w:r>
        <w:rPr/>
        <w:t>C2704 C2716 ) C2704_=_C2819( C2704 C2819 ) \nC2704_=_C3192( C2704 C3192 ) C2704_=_C3299( C2704 C3299 ) C2704_=_C3300( C2704 C3300 ) C2704_=_C3301( C2704 C3301 ) C2704_=_C3302( C2704 C3302 ) C2704_=_C3303( C2704 C3303 ) \nC2704_=_C3304( C2704 C3304 ) C2704_=_C3306( C2704 C3306 ) C2704_=_C3307( C2704 C3307 ) C2716_=_C2894( C2716 C2894 ) C2716_=_C2951( C2716 C2951 ) C2716_=_C3146( C2716 C3146 ) \nC2716_=_C3189( C2716 C3189 ) C2716_=_C3306( C2716 C3306 ) C2716_=_C3365( C2716 C3365 ) C2716_=_C3394( C2716 C3394 ) C2716_=_C3468( C2716 C3468 ) C2716_=_C3608( C2716 C3608 ) \nC2716_=_C3853( C2716 C3853 ) C2716_=_C3977( C2716 C3977 ) C2716_=_C4001( C2716 C4001 ) C2716_=_C4095( C2716 C4095 ) C2759_=_C3111( C2759 C3111 ) C2759_=_C3191( C2759 C3191 ) \nC2759_=_C3192( C2759 C3192 ) C2759_=_C3193( C2759 C3193 ) C2759_=_C3194( C2759 C3194 ) C2759_=_C3195( C2759 C3195 ) C2759_=_C3197( C2759 C3197 ) C2759_=_C3198( C2759 C3198 ) \nC2759_=_C3199( C2759 C3199 ) C2759_=_C3200( C2759 C3200 ) C2759_=_C3201( C2759 C3201 ) C2800_=_C2851( C2800 C2851 ) C2800_=_C2959( C2800 C2959 ) C2800_=_C3299( C2800 C3299 ) \nC2800_=_C3414( C2800 C3414 ) C2800_=_C3415( C2800 C3415 ) C2800_=_C3416( C2800 C3416 ) C2800_=_C3417( C2800 C3417 ) C2800_=_C3418( C2800 C3418 ) C2800_=_C3419( C2800 C3419 ) \nC2800_=_C3420( C2800 C3420 ) C2800_=_C3421( C2800 C3421 ) C2800_=_C3422( C2800 C3422 ) C2819_=_C3192( C2819 C3192 ) C2819_=_C3299( C2819 C3299 ) C2819_=_C3300( C2819 C3300 ) \nC2819_=_C3301( C2819 C3301 ) C2819_=_C3302( C2819 C3302 ) C2819_=_C3303( C2819 C3303 ) C2819_=_C3304( C2819 C3304 ) C2819_=_C3306( C2819 C3306 ) C2819_=_C3307( C2819 C3307 ) \nC2851_=_C2959( C2851 C2959 ) C2851_=_C3299( C2851 C3299 ) C2851_=_C3414( C2851 C3414 ) C2851_=_C3415( C2851 C3415 ) C2851_=_C3416( C2851 C3416 ) C2851_=_C3417( C2851 C3417 ) \nC2851_=_C3418( C2851 C3418 ) C2851_=_C3419( C2851 C3419 ) C2851_=_C3420( C2851 C3420 ) C2851_=_C3421( C2851 C3421 ) C2851_=_C3422( C2851 C3422 ) C2894_=_C2951( C2894 C2951 ) \nC2894_=_C3146( C2894 C3146 ) C2894_=_C3189( C2894 C3189 ) C2894_=_C3306( C2894 C3306 ) C2894_=_C3365( C2894 C3365 ) C2894_=_C3394( C2894 C3394 ) C2894_=_C3468( C2894 C3468 ) \nC2894_=_C3608( C2894 C3608 ) C2894_=_C3853( C2894 C3853 ) C2894_=_C3977( C2894 C3977 ) C2894_=_C4001( C2894 C4001 ) C2894_=_C4095( C2894 C4095 ) C2951_=_C3146( C2951 C3146 ) \nC2951_=_C3189( C2951 C3189 ) C2951_=_C3306( C2951 C3306 ) C2951_=_C3365( C2951 C3365 ) C2951_=_C3394( C2951 C3394 ) C2951_=_C3468( C2951 C3468 ) C2951_=_C3608( C2951 C3608 ) \nC2951_=_C3853( C2951 C3853 ) C2951_=_C3977( C2951 C3977 ) C2951_=_C4001( C2951 C4001 ) C2951_=_C4095( C2951 C4095 ) C2959_=_C3299( C2959 C3299 ) C2959_=_C3414( C2959 C3414 ) \nC2959_=_C3415( C2959 C3415 ) C2959_=_C3416( C2959 C3416 ) C2959_=_C3417( C2959 C3417 ) C2959_=_C3418( C2959 C3418 ) C2959_=_C3419( C2959 C3419 ) C2959_=_C3420( C2959 C3420 ) \nC2959_=_C3421( C2959 C3421 ) C2959_=_C3422( C2959 C3422 ) C3111_=_C3128( C3111 C3128 ) C3111_=_C3191( C3111 C3191 ) C3111_=_C3192( C3111 C3192 ) C3111_=_C3193( C3111 C3193 ) \nC3111_=_C3194( C3111 C3194 ) C3111_=_C3195( C3111 C3195 ) C3111_=_C3197( C3111 C3197 ) C3111_=_C3198( C3111 C3198 ) C3111_=_C3199( C3111 C3199 ) C3111_=_C3200( C3111 C3200 ) \nC3111_=_C3201( C3111 C3201 ) C3128_=_C3201( C3128 C3201 ) C3128_=_C3230( C3128 C3230 ) C3128_=_C3280( C3128 C3280 ) C3128_=_C3344( C3128 C3344 ) C3128_=_C3386( C3128 C3386 ) \nC3128_=_C3441( C3128 C3441 ) C3128_=_C3447( C3128 C3447 ) C3128_=_C3485( C3128 C3485 ) C3128_=_C4005( C3128 C4005 ) C3128_=_C4089( C3128 C4089 ) C3146_=_C3189( C3146 C3189 ) \nC3146_=_C3306( C3146 C3306 ) C3146_=_C3365( C3146 C3365 ) C3146_=_C3394( C3146 C3394 ) C3146_=_C3468( C3146 C3468 ) C3146_=_C3608( C3146 C3608 ) C3146_=_C3853( C3146 C3853 ) \nC3146_=_C3977( C3146 C3977 ) C3146_=_C4001( C3146 C4001 ) C3146_=_C4095( C3146 C4095 ) C3189_=_C3306( C3189 C3306 ) C3189_=_C3365( C3189 C3365 ) C3189_=_C3394( C3189 C3394 ) \nC3189_=_C3468( C3189 C3468 ) C3189_=_C3608( C3189 C3608 ) C3189_=_C3853( C3189 C3853 ) C3189_=_C3977( C3189 C3977 ) C3189_=_C4001( C3189 C4001 ) C3189_=_C4095( C3189 C4095 ) \nC3191_=_C3192( C3191 C3192 ) C3191_=_C3193( C3191 C3193 ) C3191_=_C3194( C3191 C3194 ) C3191_=_C3195( C3191 C3195 ) C3191_=_C3197( C3191 C3197 ) C3191_=_C3198( C3191 C3198 ) \nC3191_=_C3199( C3191 C3199 ) C3191_=_C3200( C3191 C3200 ) C3191_=_C3201( C3191 C3201 ) C3191_=_C3230( C3191 C3230 ) C3192_=_C3193( C3192 C3193 ) C3192_=_C3194( C3192 C3194 ) \nC3192_=_C3195( C3192 C3195 ) C3192_=_C3197( C3192 C3197 ) C3192_=_C3198( C3192 C3198 ) C3192_=_C3199( C3192 C3199 ) C3192_=_C3200( C3192 C3200 ) C3192_=_C3201( C3192 C3201 ) \nC3192_=_C3299( C3192 C3299 ) C3192_=_C3300( C3192 C3300 ) C3192_=_C3301( C3192 C3301 ) C3192_=_C3302( C3192 C3302 ) C3192_=_C3303( C3192 C3303 ) C3192_=_C3304( C3192 C3304 ) \nC3192_=_C3306( C3192 C3306 ) C3192_=_C3307( C3192 C3307 ) C3193_=_C3194( C3193 C3194 ) C3193_=_C3195( C3193 C3195 ) C3193_=_C3197( C3193 C3197 ) C3193_=_C3198( C3193 C3198 ) \nC3193_=_C3199( C3193 C3199 ) C3193_=_C3200( C3193 C3200 ) C3193_=_C3201( C3193 C3201 ) C3193_=_C3344( C3193 C3344 ) C3194_=_C3195( C3194 C3195 ) C3194_=_C3197( C3194 C3197 ) \nC3194_=_C3198( C3194 C3198 ) C3194_=_C3199( C3194 C3199 ) C3194_=_C3200( C3194 C3200 ) C3194_=_C3201( C3194 C3201 ) C3195_=_C3197( C3195 C3197 ) C3195_=_C3198( C3195 C3198 ) \nC3195_=_C3199( C3195 C3199 ) C3195_=_C3200( C3195 C3200 ) C3195_=_C3201( C3195 C3201 ) C3195_=_C3386( C3195 C3386 ) C3197_=_C3198( C3197 C3198 ) C3197_=_C3199( C3197 C3199 ) \nC3197_=_C3200( C3197 C3200 ) C3197_=_C3201( C3197 C3201 ) C3197_=_C3447( C3197 C3447 ) C3198_=_C3199( C3198 C3199 ) C3198_=_C3200( C3198 C3200 ) C3198_=_C3201( C3198 C3201 ) \nC3198_=_C3301( C3198 C3301 ) C3198_=_C3414( C3198 C3414 ) C3198_=_C3468( C3198 C3468 ) C3199_=_C3200( C3199 C3200 ) C3199_=_C3201( C3199 C3201 ) C3200_=_C3201( C3200 C3201 ) \nC3200_=_C3304( C3200 C3304 ) C3200_=_C3420( C3200 C3420 ) C3200_=_C4001( C3200 C4001 ) C3201_=_C3230( C3201 C3230 ) C3201_=_C3280( C3201 C3280 ) C3201_=_C3344( C3201 C3344 ) \nC3201_=_C3386( C3201 C3386 ) C3201_=_C3441( C3201 C3441 ) C3201_=_C3447( C3201 C3447 ) C3201_=_C3485( C3201 C3485 ) C3201_=_C4005( C3201 C4005 ) C3201_=_C4089( C3201 C4089 ) \nC3230_=_C3280( C3230 C3280 ) C3230_=_C3344( C3230 C3344 ) C3230_=_C3386( C3230 C3386 ) C3230_=_C3441( C3230 C3441 ) C3230_=_C3447( C3230 C3447 ) C3230_=_C3485( C3230 C3485 ) \nC3230_=_C4005( C3230 C4005 ) C3230_=_C4089( C3230 C4089 ) C3280_=_C3344( C3280 C3344 ) C3280_=_C3386( C3280 C3386 ) C3280_=_C3441( C3280 C3441 ) C3280_=_C3447( C3280 C3447 ) \nC3280_=_C3485( C3280 C3485 ) C3280_=_C4005( C3280 C4005 ) C3280_=_C4089( C3280 C4089 ) C3299_=_C3300( C3299 C3300 ) C3299_=_C3301( C3299 C3301 ) C3299_=_C3302( C3299 C3302 ) \nC3299_=_C3303( C3299 C3303 ) C3299_=_C3304( C3299 C3304 ) C3299_=_C3306( C3299 C3306 ) C3299_=_C3307( C3299 C3307 ) C3299_=_C3414( C3299 C3414 ) C3299_=_C3415( C3299 C3415 ) \nC3299_=_C3416( C3299 C3416 ) C3299_=_C3417( C3299 C3417 ) C3299_=_C3418( C3299 C3418 ) C3299_=_C3419( C3299 C3419 ) C3299_=_C3420( C3299 C3420 ) C3299_=_C3421( C3299 C3421 ) \nC3299_=_C3422( C3299 C3422 ) C3300_=_C3301( C3300 C3301 ) C3300_=_C3302( C3300 C3302 ) C3300_=_C3303( C3300 C3303 ) C3300_=_C3304( C3300 C3304 ) C3300_=_C3306( C3300 C3306 ) \nC3300_=_C3307( C3300 C3307 ) C3300_=_C3441( C3300 C3441 ) C3301_=_C3302( C3301 C3302 ) C3301_=_C3303( C3301 C3303 ) C3301_=_C3304( C3301 C3304 ) C3301_=_C3306( C3301 C3306 ) \nC3301_=_C3307( C3301 C3307 ) C3301_=_C3414( C3301 C3414 ) C3301_=_C3468( C3301 C3468 ) C3302_=_C3303( C3302 C3303 ) C3302_=_C3304( C3302 C3304 ) C3302_=_C3306( C3302 C3306 ) \nC3302_=_C3307( C3302 C3307 ) C3303_=_C3304( C3303 C3304 ) C3303_=_C3306( C3303 C3306 ) C3303_=_C3307( C3303 C3307 ) C3304_=_C3306( C3304 C3306 ) C3304_=_C3307( C3304 C3307 ) \nC3304_=_C3420( C3304 C3420 ) C3304_=_C4001( C3304 C4001 ) C3306_=_C3307( C3306 C3307 ) C3306_=_C3365( C3306 C3365 ) C3306_=_C3394( C3306 C3394 ) C3306_=_C3468( C3306 C3468 ) \nC3306_=_C3608( C3306 C3608 ) C3306_=_C3853( C3306 C3853 ) C3306_=_C3977( C3306 C3977 ) C3306_=_C4001( C3306 C4001 ) C3306_=_C4095( C3306 C4095 ) C3344_=_C3386( C3344 C3386 ) \nC3344_=_C3441( C3344 C3441 ) C3344_=_C3447( C3344 C3447 ) C3344_=_C3485( C3344 C3485 ) C3344_=_C4005( C3344 C4005 ) C3344_=_C4089( C3344 C4089 ) C3365_=_C3394( C3365 C3394 ) \nC3365_=_C3468( C3365 C3468 ) C3365_=_C3608( C3365 C3608 ) C3365_=_C3853( C3365 C3853 ) C3365_=_C3977( C3365 C3977 ) C3365_=_C4001( C3365 C4001 ) C3365_=_C4095( C3365 C4095 ) \nC3386_=_C3441( C3386 C3441 ) C3386_=_C3447( C3386 C3447 ) C3386_=_C3485( C3386 C3485 ) C3386_=_C4005( C3386 C4005 ) C3386_=_C4089( C3386 C4089 ) C3394_=_C3468( C3394 C3468 ) \nC3394_=_C3608( C3394 C3608 ) C3394_=_C3853( C3394 C3853 ) C3394_=_C3977( C3394 C3977 ) C3394_=_C4001( C3394 C4001 ) C3394_=_C4095( C3394 C4095 ) C3414_=_C3415( C3414 C3415 ) \nC3414_=_C3416( C3414 C3416 ) C3414_=_C3417( C3414 C3417 ) C3414_=_C3418( C3414 C3418 ) C3414_=_C3419( C3414 C3419 ) C3414_=_C3420( C3414 C3420 ) C3414_=_C3421( C3414 C3421 ) \nC3414_=_C3422( C3414 C3422 ) C3414_=_C3468( C3414 C3468 ) C3415_=_C3416( C3415 C3416 ) C3415_=_C3417( C3415 C3417 ) C3415_=_C3418( C3415 C3418 ) C3415_=_C3419( C3415 C3419 ) \nC3415_=_C3420( C3415 C3420 ) C3415_=_C3421( C3415 C3421 ) C3415_=_C3422( C3415 C3422 ) C3416_=_C3417( C3416 C3417 ) C3416_=_C3418( C3416 C3418 ) C3416_=_C3419( C3416 C3419 ) \nC3416_=_C3420( C3416 C3420 ) C3416_=_C3421( C3416 C3421 ) C3416_=_C3422( C3416 C3422 ) C3417_=_C3418( C3417 C3418 ) C3417_=_C3419( C3417 C3419 ) C3417_=_C3420( C3417 C3420 ) \nC3417_=_C3421( C3417 C3421 ) C3417_=_C3422( C3417 C3422 ) C3418_=_C3419( C3418 C3419 ) C3418_=_C3420( C3418 C3420 ) C3418_=_C3421( C3418 C3421 ) C3418_=_C3422( C3418 C3422 ) \nC3419_=_C3420( C3419 C3420 ) C3419_=_C3421( C3419 C3421 ) C3419_=_C3422( C3419 C3422 ) C3420_=_C3421( C3420 C3421 ) C3420_=_C3422( C3420 C3422 ) C3420_=_C4001( C3420 C4001 ) \nC3421_=_C3422(</w:t>
      </w:r>
    </w:p>
    <w:p>
      <w:pPr>
        <w:pStyle w:val="PreformattedText"/>
        <w:bidi w:val="0"/>
        <w:spacing w:before="0" w:after="0"/>
        <w:jc w:val="left"/>
        <w:rPr/>
      </w:pPr>
      <w:r>
        <w:rPr/>
        <w:t xml:space="preserve"> </w:t>
      </w:r>
      <w:r>
        <w:rPr/>
        <w:t>C3421 C3422 ) C3441_=_C3447( C3441 C3447 ) C3441_=_C3485( C3441 C3485 ) C3441_=_C4005( C3441 C4005 ) C3441_=_C4089( C3441 C4089 ) C3447_=_C3485( C3447 C3485 ) \nC3447_=_C4005( C3447 C4005 ) C3447_=_C4089( C3447 C4089 ) C3468_=_C3608( C3468 C3608 ) C3468_=_C3853( C3468 C3853 ) C3468_=_C3977( C3468 C3977 ) C3468_=_C4001( C3468 C4001 ) \nC3468_=_C4095( C3468 C4095 ) C3485_=_C4005( C3485 C4005 ) C3485_=_C4089( C3485 C4089 ) C3608_=_C3853( C3608 C3853 ) C3608_=_C3977( C3608 C3977 ) C3608_=_C4001( C3608 C4001 ) \nC3608_=_C4095( C3608 C4095 ) C3853_=_C3977( C3853 C3977 ) C3853_=_C4001( C3853 C4001 ) C3853_=_C4095( C3853 C4095 ) C3977_=_C4001( C3977 C4001 ) C3977_=_C4095( C3977 C4095 ) \nC4001_=_C4095( C4001 C4095 ) C4005_=_C4089( C4005 C4089 ) "];100-&gt;141[label="175: C165 C170 C281 C286 C298 \nC305 C314 C320 C379 C380 C388 \nC394 C441 C483 C485 C490 C491 \nC492 C505 C511 C527 C641 C651 \nC797 C948 C989 C990 C997 C1000 \nC1001 C1009 C1071 C1072 C1079 C1086 \nC1163 C1212 C1228 C1259 C1267 C1305 \nC1397 C1398 C1406 C1416 C1465 C1466 \nC1474 C1481 C1484 C1502 C1503 C1637 \nC1638 C1639 C1640 C1641 C1642 C1643 \nC1644 C1645 C1646 C1647 C1649 C1650 \nC1651 C1652 C1653 C1655 C1656 C1658 \nC1659 C1660 C1661 C1665 C1666 C1667 \nC1668 C1669 C1672 C1678 C1700 C1725 \nC1736 C1813 C1825 C1827 C1843 C1853 \nC1952 C1963 C2001 C2002 C2003 C2004 \nC2005 C2006 C2007 C2008 C2011 C2012 \nC2014 C2015 C2016 C2017 C2019 C2055 \nC2123 C2132 C2143 C2196 C2251 C2262 \nC2276 C2426 C2457 C2468 C2558 C2569 \nC2668 C2683 C2690 C2704 C2716 C2759 \nC2800 C2819 C2851 C2894 C2951 C2959 \nC3111 C3128 C3146 C3189 C3191 C3193 \nC3194 C3195 C3197 C3198 C3199 C3200 \nC3230 C3280 C3300 C3301 C3302 C3303 \nC3304 C3307 C3344 C3365 C3386 C3394 \nC3414 C3415 C3416 C3417 C3418 C3419 \nC3420 C3421 C3422 C3441 C3447 C3468 \nC3485 C3608 C3853 C3977 C4001 C4005 \nC4089 C4095 \n1994: C165_=_C170 ,C165_=_C281 ,C165_=_C298 ,C165_=_C314 ,C165_=_C380 ,\nC165_=_C483 ,C165_=_C989 ,C165_=_C1072 ,C165_=_C1398 ,C165_=_C1466 ,C165_=_C1658 ,\nC165_=_C1659 ,C165_=_C1660 ,C165_=_C1661 ,C165_=_C1665 ,C165_=_C1666 ,C165_=_C1667 ,\nC165_=_C1668 ,C165_=_C1669 ,C165_=_C1672 ,C170_=_C286 ,C170_=_C305 ,C170_=_C320 ,\nC170_=_C388 ,C170_=_C491 ,C170_=_C1000 ,C170_=_C1079 ,C170_=_C1406 ,C170_=_C1474 ,\nC170_=_C2123 ,C170_=_C2457 ,C170_=_C2704 ,C170_=_C2819 ,C170_=_C3300 ,C170_=_C3301 ,\nC170_=_C3302 ,C170_=_C3303 ,C170_=_C3304 ,C170_=_C3307 ,C281_=_C286 ,C281_=_C298 ,\nC281_=_C314 ,C281_=_C380 ,C281_=_C483 ,C281_=_C989 ,C281_=_C1072 ,C281_=_C1398 ,\nC281_=_C1466 ,C281_=_C1658 ,C281_=_C1659 ,C281_=_C1660 ,C281_=_C1661 ,C281_=_C1665 ,\nC281_=_C1666 ,C281_=_C1667 ,C281_=_C1668 ,C281_=_C1669 ,C281_=_C1672 ,C286_=_C305 ,\nC286_=_C320 ,C286_=_C388 ,C286_=_C491 ,C286_=_C1000 ,C286_=_C1079 ,C286_=_C1406 ,\nC286_=_C1474 ,C286_=_C2123 ,C286_=_C2457 ,C286_=_C2704 ,C286_=_C2819 ,C286_=_C3300 ,\nC286_=_C3301 ,C286_=_C3302 ,C286_=_C3303 ,C286_=_C3304 ,C286_=_C3307 ,C298_=_C305 ,\nC298_=_C314 ,C298_=_C380 ,C298_=_C483 ,C298_=_C989 ,C298_=_C1072 ,C298_=_C1398 ,\nC298_=_C1466 ,C298_=_C1658 ,C298_=_C1659 ,C298_=_C1660 ,C298_=_C1661 ,C298_=_C1665 ,\nC298_=_C1666 ,C298_=_C1667 ,C298_=_C1668 ,C298_=_C1669 ,C298_=_C1672 ,C305_=_C320 ,\nC305_=_C388 ,C305_=_C491 ,C305_=_C1000 ,C305_=_C1079 ,C305_=_C1406 ,C305_=_C1474 ,\nC305_=_C2123 ,C305_=_C2457 ,C305_=_C2704 ,C305_=_C2819 ,C305_=_C3300 ,C305_=_C3301 ,\nC305_=_C3302 ,C305_=_C3303 ,C305_=_C3304 ,C305_=_C3307 ,C314_=_C320 ,C314_=_C380 ,\nC314_=_C483 ,C314_=_C989 ,C314_=_C1072 ,C314_=_C1398 ,C314_=_C1466 ,C314_=_C1658 ,\nC314_=_C1659 ,C314_=_C1660 ,C314_=_C1661 ,C314_=_C1665 ,C314_=_C1666 ,C314_=_C1667 ,\nC314_=_C1668 ,C314_=_C1669 ,C314_=_C1672 ,C320_=_C388 ,C320_=_C491 ,C320_=_C1000 ,\nC320_=_C1079 ,C320_=_C1406 ,C320_=_C1474 ,C320_=_C2123 ,C320_=_C2457 ,C320_=_C2704 ,\nC320_=_C2819 ,C320_=_C3300 ,C320_=_C3301 ,C320_=_C3302 ,C320_=_C3303 ,C320_=_C3304 ,\nC320_=_C3307 ,C379_=_C380 ,C379_=_C388 ,C379_=_C394 ,C379_=_C511 ,C379_=_C948 ,\nC379_=_C1071 ,C379_=_C1397 ,C379_=_C1465 ,C379_=_C1484 ,C379_=_C1637 ,C379_=_C1638 ,\nC379_=_C1639 ,C379_=_C1640 ,C379_=_C1641 ,C379_=_C1642 ,C379_=_C1643 ,C379_=_C1644 ,\nC379_=_C1645 ,C379_=_C1646 ,C379_=_C1647 ,C379_=_C1649 ,C379_=_C1650 ,C379_=_C1651 ,\nC379_=_C1652 ,C379_=_C1653 ,C379_=_C1655 ,C379_=_C1656 ,C380_=_C388 ,C380_=_C394 ,\nC380_=_C483 ,C380_=_C989 ,C380_=_C1072 ,C380_=_C1398 ,C380_=_C1466 ,C380_=_C1658 ,\nC380_=_C1659 ,C380_=_C1660 ,C380_=_C1661 ,C380_=_C1665 ,C380_=_C1666 ,C380_=_C1667 ,\nC380_=_C1668 ,C380_=_C1669 ,C380_=_C1672 ,C388_=_C394 ,C388_=_C491 ,C388_=_C1000 ,\nC388_=_C1079 ,C388_=_C1406 ,C388_=_C1474 ,C388_=_C2123 ,C388_=_C2457 ,C388_=_C2704 ,\nC388_=_C2819 ,C388_=_C3300 ,C388_=_C3301 ,C388_=_C3302 ,C388_=_C3303 ,C388_=_C3304 ,\nC388_=_C3307 ,C394_=_C527 ,C394_=_C1086 ,C394_=_C1416 ,C394_=_C1481 ,C394_=_C1502 ,\nC394_=_C1736 ,C394_=_C1853 ,C394_=_C1952 ,C394_=_C2132 ,C394_=_C2276 ,C394_=_C2468 ,\nC394_=_C2569 ,C394_=_C2668 ,C394_=_C3128 ,C394_=_C3230 ,C394_=_C3280 ,C394_=_C3344 ,\nC394_=_C3386 ,C394_=_C3441 ,C394_=_C3447 ,C394_=_C3485 ,C394_=_C4005 ,C394_=_C4089 ,\nC441_=_C492 ,C441_=_C797 ,C441_=_C1001 ,C441_=_C1678 ,C441_=_C1700 ,C441_=_C1827 ,\nC441_=_C1963 ,C441_=_C2143 ,C441_=_C2690 ,C441_=_C2800 ,C441_=_C2851 ,C441_=_C2959 ,\nC441_=_C3414 ,C441_=_C3415 ,C441_=_C3416 ,C441_=_C3417 ,C441_=_C3418 ,C441_=_C3419 ,\nC441_=_C3420 ,C441_=_C3421 ,C441_=_C3422 ,C483_=_C485 ,C483_=_C490 ,C483_=_C491 ,\nC483_=_C492 ,C483_=_C505 ,C483_=_C989 ,C483_=_C1072 ,C483_=_C1398 ,C483_=_C1466 ,\nC483_=_C1658 ,C483_=_C1659 ,C483_=_C1660 ,C483_=_C1661 ,C483_=_C1665 ,C483_=_C1666 ,\nC483_=_C1667 ,C483_=_C1668 ,C483_=_C1669 ,C483_=_C1672 ,C485_=_C490 ,C485_=_C491 ,\nC485_=_C492 ,C485_=_C505 ,C485_=_C641 ,C485_=_C990 ,C485_=_C1212 ,C485_=_C1259 ,\nC485_=_C1813 ,C485_=_C2001 ,C485_=_C2002 ,C485_=_C2003 ,C485_=_C2004 ,C485_=_C2005 ,\nC485_=_C2006 ,C485_=_C2007 ,C485_=_C2008 ,C485_=_C2011 ,C485_=_C2012 ,C485_=_C2014 ,\nC485_=_C2015 ,C485_=_C2016 ,C485_=_C2017 ,C485_=_C2019 ,C490_=_C491 ,C490_=_C492 ,\nC490_=_C505 ,C490_=_C651 ,C490_=_C997 ,C490_=_C1267 ,C490_=_C1725 ,C490_=_C1825 ,\nC490_=_C1843 ,C490_=_C2196 ,C490_=_C2262 ,C490_=_C2426 ,C490_=_C2558 ,C490_=_C2759 ,\nC490_=_C3111 ,C490_=_C3191 ,C490_=_C3193 ,C490_=_C3194 ,C490_=_C3195 ,C490_=_C3197 ,\nC490_=_C3198 ,C490_=_C3199 ,C490_=_C3200 ,C491_=_C492 ,C491_=_C505 ,C491_=_C1000 ,\nC491_=_C1079 ,C491_=_C1406 ,C491_=_C1474 ,C491_=_C2123 ,C491_=_C2457 ,C491_=_C2704 ,\nC491_=_C2819 ,C491_=_C3300 ,C491_=_C3301 ,C491_=_C3302 ,C491_=_C3303 ,C491_=_C3304 ,\nC491_=_C3307 ,C492_=_C505 ,C492_=_C797 ,C492_=_C1001 ,C492_=_C1678 ,C492_=_C1700 ,\nC492_=_C1827 ,C492_=_C1963 ,C492_=_C2143 ,C492_=_C2690 ,C492_=_C2800 ,C492_=_C2851 ,\nC492_=_C2959 ,C492_=_C3414 ,C492_=_C3415 ,C492_=_C3416 ,C492_=_C3417 ,C492_=_C3418 ,\nC492_=_C3419 ,C492_=_C3420 ,C492_=_C3421 ,C492_=_C3422 ,C505_=_C1009 ,C505_=_C1163 ,\nC505_=_C1228 ,C505_=_C1305 ,C505_=_C1503 ,C505_=_C2055 ,C505_=_C2251 ,C505_=_C2683 ,\nC505_=_C2716 ,C505_=_C2894 ,C505_=_C2951 ,C505_=_C3146 ,C505_=_C3189 ,C505_=_C3365 ,\nC505_=_C3394 ,C505_=_C3468 ,C505_=_C3608 ,C505_=_C3853 ,C505_=_C3977 ,C505_=_C4001 ,\nC505_=_C4095 ,C511_=_C527 ,C511_=_C948 ,C511_=_C1071 ,C511_=_C1397 ,C511_=_C1465 ,\nC511_=_C1484 ,C511_=_C1637 ,C511_=_C1638 ,C511_=_C1639 ,C511_=_C1640 ,C511_=_C1641 ,\nC511_=_C1642 ,C511_=_C1643 ,C511_=_C1644 ,C511_=_C1645 ,C511_=_C1646 ,C511_=_C1647 ,\nC511_=_C1649 ,C511_=_C1650 ,C511_=_C1651 ,C511_=_C1652 ,C511_=_C1653 ,C511_=_C1655 ,\nC511_=_C1656 ,C527_=_C1086 ,C527_=_C1416 ,C527_=_C1481 ,C527_=_C1502 ,C527_=_C1736 ,\nC527_=_C1853 ,C527_=_C1952 ,C527_=_C2132 ,C527_=_C2276 ,C527_=_C2468 ,C527_=_C2569 ,\nC527_=_C2668 ,C527_=_C3128 ,C527_=_C3230 ,C527_=_C3280 ,C527_=_C3344 ,C527_=_C3386 ,\nC527_=_C3441 ,C527_=_C3447 ,C527_=_C3485 ,C527_=_C4005 ,C527_=_C4089 ,C641_=_C651 ,\nC641_=_C990 ,C641_=_C1212 ,C641_=_C1259 ,C641_=_C1813 ,C641_=_C2001 ,C641_=_C2002 ,\nC641_=_C2003 ,C641_=_C2004 ,C641_=_C2005 ,C641_=_C2006 ,C641_=_C2007 ,C641_=_C2008 ,\nC641_=_C2011 ,C641_=_C2012 ,C641_=_C2014 ,C641_=_C2015 ,C641_=_C2016 ,C641_=_C2017 ,\nC641_=_C2019 ,C651_=_C997 ,C651_=_C1267 ,C651_=_C1725 ,C651_=_C1825 ,C651_=_C1843 ,\nC651_=_C2196 ,C651_=_C2262 ,C651_=_C2426 ,C651_=_C2558 ,C651_=_C2759 ,C651_=_C3111 ,\nC651_=_C3191 ,C651_=_C3193 ,C651_=_C3194 ,C651_=_C3195 ,C651_=_C3197 ,C651_=_C3198 ,\nC651_=_C3199 ,C651_=_C3200 ,C797_=_C1001 ,C797_=_C1678 ,C797_=_C1700 ,C797_=_C1827 ,\nC797_=_C1963 ,C797_=_C2143 ,C797_=_C2690 ,C797_=_C2800 ,C797_=_C2851 ,C797_=_C2959 ,\nC797_=_C3414 ,C797_=_C3415 ,C797_=_C3416 ,C797_=_C3417 ,C797_=_C3418 ,C797_=_C3419 ,\nC797_=_C3420 ,C797_=_C3421 ,C797_=_C3422 ,C948_=_C1071 ,C948_=_C1397 ,C948_=_C1465 ,\nC948_=_C1484 ,C948_=_C1637 ,C948_=_C1638 ,C948_=_C1639 ,C948_=_C1640 ,C948_=_C1641 ,\nC948_=_C1642 ,C948_=_C1643 ,C948_=_C1644 ,C948_=_C1645 ,C948_=_C1646 ,C948_=_C1647 ,\nC948_=_C1649 ,C948_=_C1650 ,C948_=_C1651 ,C948_=_C1652 ,C948_=_C1653 ,C948_=_C1655 ,\nC948_=_C1656 ,C989_=_C990 ,C989_=_C997 ,C989_=_C1000 ,C989_=_C1001 ,C989_=_C1009 ,\nC989_=_C1072 ,C989_=_C1398 ,C989_=_C1466 ,C989_=_C1658 ,C989_=_C1659 ,C989_=_C1660 ,\nC989_=_C1661 ,C989_=_C1665 ,C989_=_C1666 ,C989_=_C1667 ,C989_=_C1668 ,C989_=_C1669 ,\nC989_=_C1672 ,C990_=_C997 ,C990_=_C1000 ,C990_=_C1001 ,C990_=_C1009 ,C990_=_C1212 ,\nC990_=_C1259 ,C990_=_C1813 ,C990_=_C2001 ,C990_=_C2002 ,C990_=_C2003 ,C990_=_C2004 ,\nC990_=_C2005 ,C990_=_C2006 ,C990_=_C2007 ,C990_=_C2008 ,C990_=_C2011 ,C990_=_C2012 ,\nC990_=_C2014 ,C990_=_C2015 ,C990_=_C2016 ,C990_=_C2017 ,C990_=_C2019 ,C997_=_C1000 ,\nC997_=_C1001 ,C997_=_C1009 ,C997_=_C1267 ,C997_=_C1725 ,C997_=_C1825 ,C997_=_C1843 ,\nC997_=_C2196 ,C997_=_C2262 ,C997_=_C2426 ,C997_=_C2558 ,C997_=_C2759 ,C997_=_C3111 ,\nC997_=_C3191 ,C997_=_C3193 ,C997_=_C3194 ,C997_=_C3195 ,C997_=_C3197 ,C997_=_C3198 ,\nC997_=_C3199 ,C997_=_C3200 ,C1000_=_C1001 ,C1000_=_C1009 ,C1000_=_C1079 ,C1000_=_C1406 ,\nC1000_=_C1474 ,C1000_=_C2123 ,C1000_=_C2457 ,C1000_=_C2704</w:t>
      </w:r>
    </w:p>
    <w:p>
      <w:pPr>
        <w:pStyle w:val="PreformattedText"/>
        <w:bidi w:val="0"/>
        <w:spacing w:before="0" w:after="0"/>
        <w:jc w:val="left"/>
        <w:rPr/>
      </w:pPr>
      <w:r>
        <w:rPr/>
        <w:t xml:space="preserve"> </w:t>
      </w:r>
      <w:r>
        <w:rPr/>
        <w:t>,C1000_=_C2819 ,C1000_=_C3300 ,\nC1000_=_C3301 ,C1000_=_C3302 ,C1000_=_C3303 ,C1000_=_C3304 ,C1000_=_C3307 ,C1001_=_C1009 ,\nC1001_=_C1678 ,C1001_=_C1700 ,C1001_=_C1827 ,C1001_=_C1963 ,C1001_=_C2143 ,C1001_=_C2690 ,\nC1001_=_C2800 ,C1001_=_C2851 ,C1001_=_C2959 ,C1001_=_C3414 ,C1001_=_C3415 ,C1001_=_C3416 ,\nC1001_=_C3417 ,C1001_=_C3418 ,C1001_=_C3419 ,C1001_=_C3420 ,C1001_=_C3421 ,C1001_=_C3422 ,\nC1009_=_C1163 ,C1009_=_C1228 ,C1009_=_C1305 ,C1009_=_C1503 ,C1009_=_C2055 ,C1009_=_C2251 ,\nC1009_=_C2683 ,C1009_=_C2716 ,C1009_=_C2894 ,C1009_=_C2951 ,C1009_=_C3146 ,C1009_=_C3189 ,\nC1009_=_C3365 ,C1009_=_C3394 ,C1009_=_C3468 ,C1009_=_C3608 ,C1009_=_C3853 ,C1009_=_C3977 ,\nC1009_=_C4001 ,C1009_=_C4095 ,C1071_=_C1072 ,C1071_=_C1079 ,C1071_=_C1086 ,C1071_=_C1397 ,\nC1071_=_C1465 ,C1071_=_C1484 ,C1071_=_C1637 ,C1071_=_C1638 ,C1071_=_C1639 ,C1071_=_C1640 ,\nC1071_=_C1641 ,C1071_=_C1642 ,C1071_=_C1643 ,C1071_=_C1644 ,C1071_=_C1645 ,C1071_=_C1646 ,\nC1071_=_C1647 ,C1071_=_C1649 ,C1071_=_C1650 ,C1071_=_C1651 ,C1071_=_C1652 ,C1071_=_C1653 ,\nC1071_=_C1655 ,C1071_=_C1656 ,C1072_=_C1079 ,C1072_=_C1086 ,C1072_=_C1398 ,C1072_=_C1466 ,\nC1072_=_C1658 ,C1072_=_C1659 ,C1072_=_C1660 ,C1072_=_C1661 ,C1072_=_C1665 ,C1072_=_C1666 ,\nC1072_=_C1667 ,C1072_=_C1668 ,C1072_=_C1669 ,C1072_=_C1672 ,C1079_=_C1086 ,C1079_=_C1406 ,\nC1079_=_C1474 ,C1079_=_C2123 ,C1079_=_C2457 ,C1079_=_C2704 ,C1079_=_C2819 ,C1079_=_C3300 ,\nC1079_=_C3301 ,C1079_=_C3302 ,C1079_=_C3303 ,C1079_=_C3304 ,C1079_=_C3307 ,C1086_=_C1416 ,\nC1086_=_C1481 ,C1086_=_C1502 ,C1086_=_C1736 ,C1086_=_C1853 ,C1086_=_C1952 ,C1086_=_C2132 ,\nC1086_=_C2276 ,C1086_=_C2468 ,C1086_=_C2569 ,C1086_=_C2668 ,C1086_=_C3128 ,C1086_=_C3230 ,\nC1086_=_C3280 ,C1086_=_C3344 ,C1086_=_C3386 ,C1086_=_C3441 ,C1086_=_C3447 ,C1086_=_C3485 ,\nC1086_=_C4005 ,C1086_=_C4089 ,C1163_=_C1228 ,C1163_=_C1305 ,C1163_=_C1503 ,C1163_=_C2055 ,\nC1163_=_C2251 ,C1163_=_C2683 ,C1163_=_C2716 ,C1163_=_C2894 ,C1163_=_C2951 ,C1163_=_C3146 ,\nC1163_=_C3189 ,C1163_=_C3365 ,C1163_=_C3394 ,C1163_=_C3468 ,C1163_=_C3608 ,C1163_=_C3853 ,\nC1163_=_C3977 ,C1163_=_C4001 ,C1163_=_C4095 ,C1212_=_C1228 ,C1212_=_C1259 ,C1212_=_C1813 ,\nC1212_=_C2001 ,C1212_=_C2002 ,C1212_=_C2003 ,C1212_=_C2004 ,C1212_=_C2005 ,C1212_=_C2006 ,\nC1212_=_C2007 ,C1212_=_C2008 ,C1212_=_C2011 ,C1212_=_C2012 ,C1212_=_C2014 ,C1212_=_C2015 ,\nC1212_=_C2016 ,C1212_=_C2017 ,C1212_=_C2019 ,C1228_=_C1305 ,C1228_=_C1503 ,C1228_=_C2055 ,\nC1228_=_C2251 ,C1228_=_C2683 ,C1228_=_C2716 ,C1228_=_C2894 ,C1228_=_C2951 ,C1228_=_C3146 ,\nC1228_=_C3189 ,C1228_=_C3365 ,C1228_=_C3394 ,C1228_=_C3468 ,C1228_=_C3608 ,C1228_=_C3853 ,\nC1228_=_C3977 ,C1228_=_C4001 ,C1228_=_C4095 ,C1259_=_C1267 ,C1259_=_C1813 ,C1259_=_C2001 ,\nC1259_=_C2002 ,C1259_=_C2003 ,C1259_=_C2004 ,C1259_=_C2005 ,C1259_=_C2006 ,C1259_=_C2007 ,\nC1259_=_C2008 ,C1259_=_C2011 ,C1259_=_C2012 ,C1259_=_C2014 ,C1259_=_C2015 ,C1259_=_C2016 ,\nC1259_=_C2017 ,C1259_=_C2019 ,C1267_=_C1725 ,C1267_=_C1825 ,C1267_=_C1843 ,C1267_=_C2196 ,\nC1267_=_C2262 ,C1267_=_C2426 ,C1267_=_C2558 ,C1267_=_C2759 ,C1267_=_C3111 ,C1267_=_C3191 ,\nC1267_=_C3193 ,C1267_=_C3194 ,C1267_=_C3195 ,C1267_=_C3197 ,C1267_=_C3198 ,C1267_=_C3199 ,\nC1267_=_C3200 ,C1305_=_C1503 ,C1305_=_C2055 ,C1305_=_C2251 ,C1305_=_C2683 ,C1305_=_C2716 ,\nC1305_=_C2894 ,C1305_=_C2951 ,C1305_=_C3146 ,C1305_=_C3189 ,C1305_=_C3365 ,C1305_=_C3394 ,\nC1305_=_C3468 ,C1305_=_C3608 ,C1305_=_C3853 ,C1305_=_C3977 ,C1305_=_C4001 ,C1305_=_C4095 ,\nC1397_=_C1398 ,C1397_=_C1406 ,C1397_=_C1416 ,C1397_=_C1465 ,C1397_=_C1484 ,C1397_=_C1637 ,\nC1397_=_C1638 ,C1397_=_C1639 ,C1397_=_C1640 ,C1397_=_C1641 ,C1397_=_C1642 ,C1397_=_C1643 ,\nC1397_=_C1644 ,C1397_=_C1645 ,C1397_=_C1646 ,C1397_=_C1647 ,C1397_=_C1649 ,C1397_=_C1650 ,\nC1397_=_C1651 ,C1397_=_C1652 ,C1397_=_C1653 ,C1397_=_C1655 ,C1397_=_C1656 ,C1398_=_C1406 ,\nC1398_=_C1416 ,C1398_=_C1466 ,C1398_=_C1658 ,C1398_=_C1659 ,C1398_=_C1660 ,C1398_=_C1661 ,\nC1398_=_C1665 ,C1398_=_C1666 ,C1398_=_C1667 ,C1398_=_C1668 ,C1398_=_C1669 ,C1398_=_C1672 ,\nC1406_=_C1416 ,C1406_=_C1474 ,C1406_=_C2123 ,C1406_=_C2457 ,C1406_=_C2704 ,C1406_=_C2819 ,\nC1406_=_C3300 ,C1406_=_C3301 ,C1406_=_C3302 ,C1406_=_C3303 ,C1406_=_C3304 ,C1406_=_C3307 ,\nC1416_=_C1481 ,C1416_=_C1502 ,C1416_=_C1736 ,C1416_=_C1853 ,C1416_=_C1952 ,C1416_=_C2132 ,\nC1416_=_C2276 ,C1416_=_C2468 ,C1416_=_C2569 ,C1416_=_C2668 ,C1416_=_C3128 ,C1416_=_C3230 ,\nC1416_=_C3280 ,C1416_=_C3344 ,C1416_=_C3386 ,C1416_=_C3441 ,C1416_=_C3447 ,C1416_=_C3485 ,\nC1416_=_C4005 ,C1416_=_C4089 ,C1465_=_C1466 ,C1465_=_C1474 ,C1465_=_C1481 ,C1465_=_C1484 ,\nC1465_=_C1637 ,C1465_=_C1638 ,C1465_=_C1639 ,C1465_=_C1640 ,C1465_=_C1641 ,C1465_=_C1642 ,\nC1465_=_C1643 ,C1465_=_C1644 ,C1465_=_C1645 ,C1465_=_C1646 ,C1465_=_C1647 ,C1465_=_C1649 ,\nC1465_=_C1650 ,C1465_=_C1651 ,C1465_=_C1652 ,C1465_=_C1653 ,C1465_=_C1655 ,C1465_=_C1656 ,\nC1466_=_C1474 ,C1466_=_C1481 ,C1466_=_C1658 ,C1466_=_C1659 ,C1466_=_C1660 ,C1466_=_C1661 ,\nC1466_=_C1665 ,C1466_=_C1666 ,C1466_=_C1667 ,C1466_=_C1668 ,C1466_=_C1669 ,C1466_=_C1672 ,\nC1474_=_C1481 ,C1474_=_C2123 ,C1474_=_C2457 ,C1474_=_C2704 ,C1474_=_C2819 ,C1474_=_C3300 ,\nC1474_=_C3301 ,C1474_=_C3302 ,C1474_=_C3303 ,C1474_=_C3304 ,C1474_=_C3307 ,C1481_=_C1502 ,\nC1481_=_C1736 ,C1481_=_C1853 ,C1481_=_C1952 ,C1481_=_C2132 ,C1481_=_C2276 ,C1481_=_C2468 ,\nC1481_=_C2569 ,C1481_=_C2668 ,C1481_=_C3128 ,C1481_=_C3230 ,C1481_=_C3280 ,C1481_=_C3344 ,\nC1481_=_C3386 ,C1481_=_C3441 ,C1481_=_C3447 ,C1481_=_C3485 ,C1481_=_C4005 ,C1481_=_C4089 ,\nC1484_=_C1502 ,C1484_=_C1503 ,C1484_=_C1637 ,C1484_=_C1638 ,C1484_=_C1639 ,C1484_=_C1640 ,\nC1484_=_C1641 ,C1484_=_C1642 ,C1484_=_C1643 ,C1484_=_C1644 ,C1484_=_C1645 ,C1484_=_C1646 ,\nC1484_=_C1647 ,C1484_=_C1649 ,C1484_=_C1650 ,C1484_=_C1651 ,C1484_=_C1652 ,C1484_=_C1653 ,\nC1484_=_C1655 ,C1484_=_C1656 ,C1502_=_C1503 ,C1502_=_C1736 ,C1502_=_C1853 ,C1502_=_C1952 ,\nC1502_=_C2132 ,C1502_=_C2276 ,C1502_=_C2468 ,C1502_=_C2569 ,C1502_=_C2668 ,C1502_=_C3128 ,\nC1502_=_C3230 ,C1502_=_C3280 ,C1502_=_C3344 ,C1502_=_C3386 ,C1502_=_C3441 ,C1502_=_C3447 ,\nC1502_=_C3485 ,C1502_=_C4005 ,C1502_=_C4089 ,C1503_=_C2055 ,C1503_=_C2251 ,C1503_=_C2683 ,\nC1503_=_C2716 ,C1503_=_C2894 ,C1503_=_C2951 ,C1503_=_C3146 ,C1503_=_C3189 ,C1503_=_C3365 ,\nC1503_=_C3394 ,C1503_=_C3468 ,C1503_=_C3608 ,C1503_=_C3853 ,C1503_=_C3977 ,C1503_=_C4001 ,\nC1503_=_C4095 ,C1637_=_C1638 ,C1637_=_C1639 ,C1637_=_C1640 ,C1637_=_C1641 ,C1637_=_C1642 ,\nC1637_=_C1643 ,C1637_=_C1644 ,C1637_=_C1645 ,C1637_=_C1646 ,C1637_=_C1647 ,C1637_=_C1649 ,\nC1637_=_C1650 ,C1637_=_C1651 ,C1637_=_C1652 ,C1637_=_C1653 ,C1637_=_C1655 ,C1637_=_C1656 ,\nC1637_=_C1813 ,C1637_=_C1825 ,C1637_=_C1827 ,C1638_=_C1639 ,C1638_=_C1640 ,C1638_=_C1641 ,\nC1638_=_C1642 ,C1638_=_C1643 ,C1638_=_C1644 ,C1638_=_C1645 ,C1638_=_C1646 ,C1638_=_C1647 ,\nC1638_=_C1649 ,C1638_=_C1650 ,C1638_=_C1651 ,C1638_=_C1652 ,C1638_=_C1653 ,C1638_=_C1655 ,\nC1638_=_C1656 ,C1638_=_C1952 ,C1639_=_C1640 ,C1639_=_C1641 ,C1639_=_C1642 ,C1639_=_C1643 ,\nC1639_=_C1644 ,C1639_=_C1645 ,C1639_=_C1646 ,C1639_=_C1647 ,C1639_=_C1649 ,C1639_=_C1650 ,\nC1639_=_C1651 ,C1639_=_C1652 ,C1639_=_C1653 ,C1639_=_C1655 ,C1639_=_C1656 ,C1640_=_C1641 ,\nC1640_=_C1642 ,C1640_=_C1643 ,C1640_=_C1644 ,C1640_=_C1645 ,C1640_=_C1646 ,C1640_=_C1647 ,\nC1640_=_C1649 ,C1640_=_C1650 ,C1640_=_C1651 ,C1640_=_C1652 ,C1640_=_C1653 ,C1640_=_C1655 ,\nC1640_=_C1656 ,C1640_=_C1658 ,C1640_=_C2123 ,C1640_=_C2132 ,C1641_=_C1642 ,C1641_=_C1643 ,\nC1641_=_C1644 ,C1641_=_C1645 ,C1641_=_C1646 ,C1641_=_C1647 ,C1641_=_C1649 ,C1641_=_C1650 ,\nC1641_=_C1651 ,C1641_=_C1652 ,C1641_=_C1653 ,C1641_=_C1655 ,C1641_=_C1656 ,C1641_=_C1659 ,\nC1641_=_C2457 ,C1641_=_C2468 ,C1642_=_C1643 ,C1642_=_C1644 ,C1642_=_C1645 ,C1642_=_C1646 ,\nC1642_=_C1647 ,C1642_=_C1649 ,C1642_=_C1650 ,C1642_=_C1651 ,C1642_=_C1652 ,C1642_=_C1653 ,\nC1642_=_C1655 ,C1642_=_C1656 ,C1643_=_C1644 ,C1643_=_C1645 ,C1643_=_C1646 ,C1643_=_C1647 ,\nC1643_=_C1649 ,C1643_=_C1650 ,C1643_=_C1651 ,C1643_=_C1652 ,C1643_=_C1653 ,C1643_=_C1655 ,\nC1643_=_C1656 ,C1643_=_C2668 ,C1644_=_C1645 ,C1644_=_C1646 ,C1644_=_C1647 ,C1644_=_C1649 ,\nC1644_=_C1650 ,C1644_=_C1651 ,C1644_=_C1652 ,C1644_=_C1653 ,C1644_=_C1655 ,C1644_=_C1656 ,\nC1645_=_C1646 ,C1645_=_C1647 ,C1645_=_C1649 ,C1645_=_C1650 ,C1645_=_C1651 ,C1645_=_C1652 ,\nC1645_=_C1653 ,C1645_=_C1655 ,C1645_=_C1656 ,C1646_=_C1647 ,C1646_=_C1649 ,C1646_=_C1650 ,\nC1646_=_C1651 ,C1646_=_C1652 ,C1646_=_C1653 ,C1646_=_C1655 ,C1646_=_C1656 ,C1647_=_C1649 ,\nC1647_=_C1650 ,C1647_=_C1651 ,C1647_=_C1652 ,C1647_=_C1653 ,C1647_=_C1655 ,C1647_=_C1656 ,\nC1647_=_C3280 ,C1649_=_C1650 ,C1649_=_C1651 ,C1649_=_C1652 ,C1649_=_C1653 ,C1649_=_C1655 ,\nC1649_=_C1656 ,C1649_=_C1665 ,C1649_=_C3300 ,C1649_=_C3441 ,C1650_=_C1651 ,C1650_=_C1652 ,\nC1650_=_C1653 ,C1650_=_C1655 ,C1650_=_C1656 ,C1650_=_C3485 ,C1651_=_C1652 ,C1651_=_C1653 ,\nC1651_=_C1655 ,C1651_=_C1656 ,C1651_=_C4005 ,C1652_=_C1653 ,C1652_=_C1655 ,C1652_=_C1656 ,\nC1653_=_C1655 ,C1653_=_C1656 ,C1655_=_C1656 ,C1655_=_C4089 ,C1658_=_C1659 ,C1658_=_C1660 ,\nC1658_=_C1661 ,C1658_=_C1665 ,C1658_=_C1666 ,C1658_=_C1667 ,C1658_=_C1668 ,C1658_=_C1669 ,\nC1658_=_C1672 ,C1658_=_C2123 ,C1658_=_C2132 ,C1659_=_C1660 ,C1659_=_C1661 ,C1659_=_C1665 ,\nC1659_=_C1666 ,C1659_=_C1667 ,C1659_=_C1668 ,C1659_=_C1669 ,C1659_=_C1672 ,C1659_=_C2457 ,\nC1659_=_C2468 ,C1660_=_C1661 ,C1660_=_C1665 ,C1660_=_C1666 ,C1660_=_C1667 ,C1660_=_C1668 ,\nC1660_=_C1669 ,C1660_=_C1672 ,C1660_=_C2005 ,C1660_=_C2704 ,C1660_=_C2716 ,C1661_=_C1665 ,\nC1661_=_C1666 ,C1661_=_C1667 ,C1661_=_C1668 ,C1661_=_C1669 ,C1661_=_C1672 ,C1661_=_C2819 ,\nC1665_=_C1666 ,C1665_=_C1667 ,C1665_=_C1668 ,C1665_=_C1669 ,C1665_=_C1672 ,C1665_=_C3300 ,\nC1665_=_C3441 ,C1666_=_C1667 ,C1666_=_C1668 ,C1666_=_C1669 ,C1666_=_C1672 ,C1666_=_C2014 ,\nC1666_=_C3198 ,C1666_=_C3301 ,C1666_=_C3414 ,C1666_=_C3468 ,C1667_=_C1668 ,C1667_=_C1669 ,\nC1667_=_C1672 ,C1667_=_C3302 ,C1668_=_C1669 ,C1668_=_C1672 ,C1668_=_C3303 ,C1669_=_C1672 ,\nC1669_=_C2017 ,C1669_=_C3200</w:t>
      </w:r>
    </w:p>
    <w:p>
      <w:pPr>
        <w:pStyle w:val="PreformattedText"/>
        <w:bidi w:val="0"/>
        <w:spacing w:before="0" w:after="0"/>
        <w:jc w:val="left"/>
        <w:rPr/>
      </w:pPr>
      <w:r>
        <w:rPr/>
        <w:t xml:space="preserve"> </w:t>
      </w:r>
      <w:r>
        <w:rPr/>
        <w:t>,C1669_=_C3304 ,C1669_=_C3420 ,C1669_=_C4001 ,C1672_=_C3307 ,\nC1678_=_C1700 ,C1678_=_C1827 ,C1678_=_C1963 ,C1678_=_C2143 ,C1678_=_C2690 ,C1678_=_C2800 ,\nC1678_=_C2851 ,C1678_=_C2959 ,C1678_=_C3414 ,C1678_=_C3415 ,C1678_=_C3416 ,C1678_=_C3417 ,\nC1678_=_C3418 ,C1678_=_C3419 ,C1678_=_C3420 ,C1678_=_C3421 ,C1678_=_C3422 ,C1700_=_C1827 ,\nC1700_=_C1963 ,C1700_=_C2143 ,C1700_=_C2690 ,C1700_=_C2800 ,C1700_=_C2851 ,C1700_=_C2959 ,\nC1700_=_C3414 ,C1700_=_C3415 ,C1700_=_C3416 ,C1700_=_C3417 ,C1700_=_C3418 ,C1700_=_C3419 ,\nC1700_=_C3420 ,C1700_=_C3421 ,C1700_=_C3422 ,C1725_=_C1736 ,C1725_=_C1825 ,C1725_=_C1843 ,\nC1725_=_C2196 ,C1725_=_C2262 ,C1725_=_C2426 ,C1725_=_C2558 ,C1725_=_C2759 ,C1725_=_C3111 ,\nC1725_=_C3191 ,C1725_=_C3193 ,C1725_=_C3194 ,C1725_=_C3195 ,C1725_=_C3197 ,C1725_=_C3198 ,\nC1725_=_C3199 ,C1725_=_C3200 ,C1736_=_C1853 ,C1736_=_C1952 ,C1736_=_C2132 ,C1736_=_C2276 ,\nC1736_=_C2468 ,C1736_=_C2569 ,C1736_=_C2668 ,C1736_=_C3128 ,C1736_=_C3230 ,C1736_=_C3280 ,\nC1736_=_C3344 ,C1736_=_C3386 ,C1736_=_C3441 ,C1736_=_C3447 ,C1736_=_C3485 ,C1736_=_C4005 ,\nC1736_=_C4089 ,C1813_=_C1825 ,C1813_=_C1827 ,C1813_=_C2001 ,C1813_=_C2002 ,C1813_=_C2003 ,\nC1813_=_C2004 ,C1813_=_C2005 ,C1813_=_C2006 ,C1813_=_C2007 ,C1813_=_C2008 ,C1813_=_C2011 ,\nC1813_=_C2012 ,C1813_=_C2014 ,C1813_=_C2015 ,C1813_=_C2016 ,C1813_=_C2017 ,C1813_=_C2019 ,\nC1825_=_C1827 ,C1825_=_C1843 ,C1825_=_C2196 ,C1825_=_C2262 ,C1825_=_C2426 ,C1825_=_C2558 ,\nC1825_=_C2759 ,C1825_=_C3111 ,C1825_=_C3191 ,C1825_=_C3193 ,C1825_=_C3194 ,C1825_=_C3195 ,\nC1825_=_C3197 ,C1825_=_C3198 ,C1825_=_C3199 ,C1825_=_C3200 ,C1827_=_C1963 ,C1827_=_C2143 ,\nC1827_=_C2690 ,C1827_=_C2800 ,C1827_=_C2851 ,C1827_=_C2959 ,C1827_=_C3414 ,C1827_=_C3415 ,\nC1827_=_C3416 ,C1827_=_C3417 ,C1827_=_C3418 ,C1827_=_C3419 ,C1827_=_C3420 ,C1827_=_C3421 ,\nC1827_=_C3422 ,C1843_=_C1853 ,C1843_=_C2196 ,C1843_=_C2262 ,C1843_=_C2426 ,C1843_=_C2558 ,\nC1843_=_C2759 ,C1843_=_C3111 ,C1843_=_C3191 ,C1843_=_C3193 ,C1843_=_C3194 ,C1843_=_C3195 ,\nC1843_=_C3197 ,C1843_=_C3198 ,C1843_=_C3199 ,C1843_=_C3200 ,C1853_=_C1952 ,C1853_=_C2132 ,\nC1853_=_C2276 ,C1853_=_C2468 ,C1853_=_C2569 ,C1853_=_C2668 ,C1853_=_C3128 ,C1853_=_C3230 ,\nC1853_=_C3280 ,C1853_=_C3344 ,C1853_=_C3386 ,C1853_=_C3441 ,C1853_=_C3447 ,C1853_=_C3485 ,\nC1853_=_C4005 ,C1853_=_C4089 ,C1952_=_C2132 ,C1952_=_C2276 ,C1952_=_C2468 ,C1952_=_C2569 ,\nC1952_=_C2668 ,C1952_=_C3128 ,C1952_=_C3230 ,C1952_=_C3280 ,C1952_=_C3344 ,C1952_=_C3386 ,\nC1952_=_C3441 ,C1952_=_C3447 ,C1952_=_C3485 ,C1952_=_C4005 ,C1952_=_C4089 ,C1963_=_C2143 ,\nC1963_=_C2690 ,C1963_=_C2800 ,C1963_=_C2851 ,C1963_=_C2959 ,C1963_=_C3414 ,C1963_=_C3415 ,\nC1963_=_C3416 ,C1963_=_C3417 ,C1963_=_C3418 ,C1963_=_C3419 ,C1963_=_C3420 ,C1963_=_C3421 ,\nC1963_=_C3422 ,C2001_=_C2002 ,C2001_=_C2003 ,C2001_=_C2004 ,C2001_=_C2005 ,C2001_=_C2006 ,\nC2001_=_C2007 ,C2001_=_C2008 ,C2001_=_C2011 ,C2001_=_C2012 ,C2001_=_C2014 ,C2001_=_C2015 ,\nC2001_=_C2016 ,C2001_=_C2017 ,C2001_=_C2019 ,C2001_=_C2055 ,C2002_=_C2003 ,C2002_=_C2004 ,\nC2002_=_C2005 ,C2002_=_C2006 ,C2002_=_C2007 ,C2002_=_C2008 ,C2002_=_C2011 ,C2002_=_C2012 ,\nC2002_=_C2014 ,C2002_=_C2015 ,C2002_=_C2016 ,C2002_=_C2017 ,C2002_=_C2019 ,C2002_=_C2196 ,\nC2003_=_C2004 ,C2003_=_C2005 ,C2003_=_C2006 ,C2003_=_C2007 ,C2003_=_C2008 ,C2003_=_C2011 ,\nC2003_=_C2012 ,C2003_=_C2014 ,C2003_=_C2015 ,C2003_=_C2016 ,C2003_=_C2017 ,C2003_=_C2019 ,\nC2003_=_C2251 ,C2004_=_C2005 ,C2004_=_C2006 ,C2004_=_C2007 ,C2004_=_C2008 ,C2004_=_C2011 ,\nC2004_=_C2012 ,C2004_=_C2014 ,C2004_=_C2015 ,C2004_=_C2016 ,C2004_=_C2017 ,C2004_=_C2019 ,\nC2004_=_C2426 ,C2005_=_C2006 ,C2005_=_C2007 ,C2005_=_C2008 ,C2005_=_C2011 ,C2005_=_C2012 ,\nC2005_=_C2014 ,C2005_=_C2015 ,C2005_=_C2016 ,C2005_=_C2017 ,C2005_=_C2019 ,C2005_=_C2704 ,\nC2005_=_C2716 ,C2006_=_C2007 ,C2006_=_C2008 ,C2006_=_C2011 ,C2006_=_C2012 ,C2006_=_C2014 ,\nC2006_=_C2015 ,C2006_=_C2016 ,C2006_=_C2017 ,C2006_=_C2019 ,C2006_=_C2759 ,C2007_=_C2008 ,\nC2007_=_C2011 ,C2007_=_C2012 ,C2007_=_C2014 ,C2007_=_C2015 ,C2007_=_C2016 ,C2007_=_C2017 ,\nC2007_=_C2019 ,C2007_=_C2894 ,C2008_=_C2011 ,C2008_=_C2012 ,C2008_=_C2014 ,C2008_=_C2015 ,\nC2008_=_C2016 ,C2008_=_C2017 ,C2008_=_C2019 ,C2008_=_C2951 ,C2011_=_C2012 ,C2011_=_C2014 ,\nC2011_=_C2015 ,C2011_=_C2016 ,C2011_=_C2017 ,C2011_=_C2019 ,C2011_=_C3194 ,C2012_=_C2014 ,\nC2012_=_C2015 ,C2012_=_C2016 ,C2012_=_C2017 ,C2012_=_C2019 ,C2012_=_C3394 ,C2014_=_C2015 ,\nC2014_=_C2016 ,C2014_=_C2017 ,C2014_=_C2019 ,C2014_=_C3198 ,C2014_=_C3301 ,C2014_=_C3414 ,\nC2014_=_C3468 ,C2015_=_C2016 ,C2015_=_C2017 ,C2015_=_C2019 ,C2015_=_C3608 ,C2016_=_C2017 ,\nC2016_=_C2019 ,C2016_=_C3199 ,C2017_=_C2019 ,C2017_=_C3200 ,C2017_=_C3304 ,C2017_=_C3420 ,\nC2017_=_C4001 ,C2019_=_C4095 ,C2055_=_C2251 ,C2055_=_C2683 ,C2055_=_C2716 ,C2055_=_C2894 ,\nC2055_=_C2951 ,C2055_=_C3146 ,C2055_=_C3189 ,C2055_=_C3365 ,C2055_=_C3394 ,C2055_=_C3468 ,\nC2055_=_C3608 ,C2055_=_C3853 ,C2055_=_C3977 ,C2055_=_C4001 ,C2055_=_C4095 ,C2123_=_C2132 ,\nC2123_=_C2457 ,C2123_=_C2704 ,C2123_=_C2819 ,C2123_=_C3300 ,C2123_=_C3301 ,C2123_=_C3302 ,\nC2123_=_C3303 ,C2123_=_C3304 ,C2123_=_C3307 ,C2132_=_C2276 ,C2132_=_C2468 ,C2132_=_C2569 ,\nC2132_=_C2668 ,C2132_=_C3128 ,C2132_=_C3230 ,C2132_=_C3280 ,C2132_=_C3344 ,C2132_=_C3386 ,\nC2132_=_C3441 ,C2132_=_C3447 ,C2132_=_C3485 ,C2132_=_C4005 ,C2132_=_C4089 ,C2143_=_C2690 ,\nC2143_=_C2800 ,C2143_=_C2851 ,C2143_=_C2959 ,C2143_=_C3414 ,C2143_=_C3415 ,C2143_=_C3416 ,\nC2143_=_C3417 ,C2143_=_C3418 ,C2143_=_C3419 ,C2143_=_C3420 ,C2143_=_C3421 ,C2143_=_C3422 ,\nC2196_=_C2262 ,C2196_=_C2426 ,C2196_=_C2558 ,C2196_=_C2759 ,C2196_=_C3111 ,C2196_=_C3191 ,\nC2196_=_C3193 ,C2196_=_C3194 ,C2196_=_C3195 ,C2196_=_C3197 ,C2196_=_C3198 ,C2196_=_C3199 ,\nC2196_=_C3200 ,C2251_=_C2683 ,C2251_=_C2716 ,C2251_=_C2894 ,C2251_=_C2951 ,C2251_=_C3146 ,\nC2251_=_C3189 ,C2251_=_C3365 ,C2251_=_C3394 ,C2251_=_C3468 ,C2251_=_C3608 ,C2251_=_C3853 ,\nC2251_=_C3977 ,C2251_=_C4001 ,C2251_=_C4095 ,C2262_=_C2276 ,C2262_=_C2426 ,C2262_=_C2558 ,\nC2262_=_C2759 ,C2262_=_C3111 ,C2262_=_C3191 ,C2262_=_C3193 ,C2262_=_C3194 ,C2262_=_C3195 ,\nC2262_=_C3197 ,C2262_=_C3198 ,C2262_=_C3199 ,C2262_=_C3200 ,C2276_=_C2468 ,C2276_=_C2569 ,\nC2276_=_C2668 ,C2276_=_C3128 ,C2276_=_C3230 ,C2276_=_C3280 ,C2276_=_C3344 ,C2276_=_C3386 ,\nC2276_=_C3441 ,C2276_=_C3447 ,C2276_=_C3485 ,C2276_=_C4005 ,C2276_=_C4089 ,C2426_=_C2558 ,\nC2426_=_C2759 ,C2426_=_C3111 ,C2426_=_C3191 ,C2426_=_C3193 ,C2426_=_C3194 ,C2426_=_C3195 ,\nC2426_=_C3197 ,C2426_=_C3198 ,C2426_=_C3199 ,C2426_=_C3200 ,C2457_=_C2468 ,C2457_=_C2704 ,\nC2457_=_C2819 ,C2457_=_C3300 ,C2457_=_C3301 ,C2457_=_C3302 ,C2457_=_C3303 ,C2457_=_C3304 ,\nC2457_=_C3307 ,C2468_=_C2569 ,C2468_=_C2668 ,C2468_=_C3128 ,C2468_=_C3230 ,C2468_=_C3280 ,\nC2468_=_C3344 ,C2468_=_C3386 ,C2468_=_C3441 ,C2468_=_C3447 ,C2468_=_C3485 ,C2468_=_C4005 ,\nC2468_=_C4089 ,C2558_=_C2569 ,C2558_=_C2759 ,C2558_=_C3111 ,C2558_=_C3191 ,C2558_=_C3193 ,\nC2558_=_C3194 ,C2558_=_C3195 ,C2558_=_C3197 ,C2558_=_C3198 ,C2558_=_C3199 ,C2558_=_C3200 ,\nC2569_=_C2668 ,C2569_=_C3128 ,C2569_=_C3230 ,C2569_=_C3280 ,C2569_=_C3344 ,C2569_=_C3386 ,\nC2569_=_C3441 ,C2569_=_C3447 ,C2569_=_C3485 ,C2569_=_C4005 ,C2569_=_C4089 ,C2668_=_C3128 ,\nC2668_=_C3230 ,C2668_=_C3280 ,C2668_=_C3344 ,C2668_=_C3386 ,C2668_=_C3441 ,C2668_=_C3447 ,\nC2668_=_C3485 ,C2668_=_C4005 ,C2668_=_C4089 ,C2683_=_C2716 ,C2683_=_C2894 ,C2683_=_C2951 ,\nC2683_=_C3146 ,C2683_=_C3189 ,C2683_=_C3365 ,C2683_=_C3394 ,C2683_=_C3468 ,C2683_=_C3608 ,\nC2683_=_C3853 ,C2683_=_C3977 ,C2683_=_C4001 ,C2683_=_C4095 ,C2690_=_C2800 ,C2690_=_C2851 ,\nC2690_=_C2959 ,C2690_=_C3414 ,C2690_=_C3415 ,C2690_=_C3416 ,C2690_=_C3417 ,C2690_=_C3418 ,\nC2690_=_C3419 ,C2690_=_C3420 ,C2690_=_C3421 ,C2690_=_C3422 ,C2704_=_C2716 ,C2704_=_C2819 ,\nC2704_=_C3300 ,C2704_=_C3301 ,C2704_=_C3302 ,C2704_=_C3303 ,C2704_=_C3304 ,C2704_=_C3307 ,\nC2716_=_C2894 ,C2716_=_C2951 ,C2716_=_C3146 ,C2716_=_C3189 ,C2716_=_C3365 ,C2716_=_C3394 ,\nC2716_=_C3468 ,C2716_=_C3608 ,C2716_=_C3853 ,C2716_=_C3977 ,C2716_=_C4001 ,C2716_=_C4095 ,\nC2759_=_C3111 ,C2759_=_C3191 ,C2759_=_C3193 ,C2759_=_C3194 ,C2759_=_C3195 ,C2759_=_C3197 ,\nC2759_=_C3198 ,C2759_=_C3199 ,C2759_=_C3200 ,C2800_=_C2851 ,C2800_=_C2959 ,C2800_=_C3414 ,\nC2800_=_C3415 ,C2800_=_C3416 ,C2800_=_C3417 ,C2800_=_C3418 ,C2800_=_C3419 ,C2800_=_C3420 ,\nC2800_=_C3421 ,C2800_=_C3422 ,C2819_=_C3300 ,C2819_=_C3301 ,C2819_=_C3302 ,C2819_=_C3303 ,\nC2819_=_C3304 ,C2819_=_C3307 ,C2851_=_C2959 ,C2851_=_C3414 ,C2851_=_C3415 ,C2851_=_C3416 ,\nC2851_=_C3417 ,C2851_=_C3418 ,C2851_=_C3419 ,C2851_=_C3420 ,C2851_=_C3421 ,C2851_=_C3422 ,\nC2894_=_C2951 ,C2894_=_C3146 ,C2894_=_C3189 ,C2894_=_C3365 ,C2894_=_C3394 ,C2894_=_C3468 ,\nC2894_=_C3608 ,C2894_=_C3853 ,C2894_=_C3977 ,C2894_=_C4001 ,C2894_=_C4095 ,C2951_=_C3146 ,\nC2951_=_C3189 ,C2951_=_C3365 ,C2951_=_C3394 ,C2951_=_C3468 ,C2951_=_C3608 ,C2951_=_C3853 ,\nC2951_=_C3977 ,C2951_=_C4001 ,C2951_=_C4095 ,C2959_=_C3414 ,C2959_=_C3415 ,C2959_=_C3416 ,\nC2959_=_C3417 ,C2959_=_C3418 ,C2959_=_C3419 ,C2959_=_C3420 ,C2959_=_C3421 ,C2959_=_C3422 ,\nC3111_=_C3128 ,C3111_=_C3191 ,C3111_=_C3193 ,C3111_=_C3194 ,C3111_=_C3195 ,C3111_=_C3197 ,\nC3111_=_C3198 ,C3111_=_C3199 ,C3111_=_C3200 ,C3128_=_C3230 ,C3128_=_C3280 ,C3128_=_C3344 ,\nC3128_=_C3386 ,C3128_=_C3441 ,C3128_=_C3447 ,C3128_=_C3485 ,C3128_=_C4005 ,C3128_=_C4089 ,\nC3146_=_C3189 ,C3146_=_C3365 ,C3146_=_C3394 ,C3146_=_C3468 ,C3146_=_C3608 ,C3146_=_C3853 ,\nC3146_=_C3977 ,C3146_=_C4001 ,C3146_=_C4095 ,C3189_=_C3365 ,C3189_=_C3394 ,C3189_=_C3468 ,\nC3189_=_C3608 ,C3189_=_C3853 ,C3189_=_C3977 ,C3189_=_C4001 ,C3189_=_C4095 ,C3191_=_C3193 ,\nC3191_=_C3194 ,C3191_=_C3195 ,C3191_=_C3197 ,C3191_=_C3198 ,C3191_=_C3199 ,C3191_=_C3200 ,\nC3191_=_C3230 ,C3193_=_C3194 ,C3193_=_C3195 ,C3193_=_C3197 ,C3193_=_C3198 ,C3193_=_C3199 ,\nC3193_=_C3200 ,C3193_=_C3344 ,C3194_=_C3195 ,C3194_=_C3197 ,C3194_=_C3198 ,C3194_=_C3199 ,\nC3194_=_C3200 ,C3195_=_C3197 ,C3195_=_C3198 ,C3195_=_C3199 ,C3195_=_C3200 ,C3195_=_C3386</w:t>
      </w:r>
    </w:p>
    <w:p>
      <w:pPr>
        <w:pStyle w:val="PreformattedText"/>
        <w:bidi w:val="0"/>
        <w:spacing w:before="0" w:after="0"/>
        <w:jc w:val="left"/>
        <w:rPr/>
      </w:pPr>
      <w:r>
        <w:rPr/>
        <w:t xml:space="preserve"> </w:t>
      </w:r>
      <w:r>
        <w:rPr/>
        <w:t>,\nC3197_=_C3198 ,C3197_=_C3199 ,C3197_=_C3200 ,C3197_=_C3447 ,C3198_=_C3199 ,C3198_=_C3200 ,\nC3198_=_C3301 ,C3198_=_C3414 ,C3198_=_C3468 ,C3199_=_C3200 ,C3200_=_C3304 ,C3200_=_C3420 ,\nC3200_=_C4001 ,C3230_=_C3280 ,C3230_=_C3344 ,C3230_=_C3386 ,C3230_=_C3441 ,C3230_=_C3447 ,\nC3230_=_C3485 ,C3230_=_C4005 ,C3230_=_C4089 ,C3280_=_C3344 ,C3280_=_C3386 ,C3280_=_C3441 ,\nC3280_=_C3447 ,C3280_=_C3485 ,C3280_=_C4005 ,C3280_=_C4089 ,C3300_=_C3301 ,C3300_=_C3302 ,\nC3300_=_C3303 ,C3300_=_C3304 ,C3300_=_C3307 ,C3300_=_C3441 ,C3301_=_C3302 ,C3301_=_C3303 ,\nC3301_=_C3304 ,C3301_=_C3307 ,C3301_=_C3414 ,C3301_=_C3468 ,C3302_=_C3303 ,C3302_=_C3304 ,\nC3302_=_C3307 ,C3303_=_C3304 ,C3303_=_C3307 ,C3304_=_C3307 ,C3304_=_C3420 ,C3304_=_C4001 ,\nC3344_=_C3386 ,C3344_=_C3441 ,C3344_=_C3447 ,C3344_=_C3485 ,C3344_=_C4005 ,C3344_=_C4089 ,\nC3365_=_C3394 ,C3365_=_C3468 ,C3365_=_C3608 ,C3365_=_C3853 ,C3365_=_C3977 ,C3365_=_C4001 ,\nC3365_=_C4095 ,C3386_=_C3441 ,C3386_=_C3447 ,C3386_=_C3485 ,C3386_=_C4005 ,C3386_=_C4089 ,\nC3394_=_C3468 ,C3394_=_C3608 ,C3394_=_C3853 ,C3394_=_C3977 ,C3394_=_C4001 ,C3394_=_C4095 ,\nC3414_=_C3415 ,C3414_=_C3416 ,C3414_=_C3417 ,C3414_=_C3418 ,C3414_=_C3419 ,C3414_=_C3420 ,\nC3414_=_C3421 ,C3414_=_C3422 ,C3414_=_C3468 ,C3415_=_C3416 ,C3415_=_C3417 ,C3415_=_C3418 ,\nC3415_=_C3419 ,C3415_=_C3420 ,C3415_=_C3421 ,C3415_=_C3422 ,C3416_=_C3417 ,C3416_=_C3418 ,\nC3416_=_C3419 ,C3416_=_C3420 ,C3416_=_C3421 ,C3416_=_C3422 ,C3417_=_C3418 ,C3417_=_C3419 ,\nC3417_=_C3420 ,C3417_=_C3421 ,C3417_=_C3422 ,C3418_=_C3419 ,C3418_=_C3420 ,C3418_=_C3421 ,\nC3418_=_C3422 ,C3419_=_C3420 ,C3419_=_C3421 ,C3419_=_C3422 ,C3420_=_C3421 ,C3420_=_C3422 ,\nC3420_=_C4001 ,C3421_=_C3422 ,C3441_=_C3447 ,C3441_=_C3485 ,C3441_=_C4005 ,C3441_=_C4089 ,\nC3447_=_C3485 ,C3447_=_C4005 ,C3447_=_C4089 ,C3468_=_C3608 ,C3468_=_C3853 ,C3468_=_C3977 ,\nC3468_=_C4001 ,C3468_=_C4095 ,C3485_=_C4005 ,C3485_=_C4089 ,C3608_=_C3853 ,C3608_=_C3977 ,\nC3608_=_C4001 ,C3608_=_C4095 ,C3853_=_C3977 ,C3853_=_C4001 ,C3853_=_C4095 ,C3977_=_C4001 ,\nC3977_=_C4095 ,C4001_=_C4095 ,C4005_=_C4089 ,"];142[shape=box, label="id:142 level: 5\n186: C48 C194 C247 C288 C322 \nC336 C343 C348 C370 C371 C372 \nC373 C374 C375 C376 C378 C379 \nC380 C381 C383 C384 C385 C386 \nC387 C388 C389 C391 C392 C393 \nC394 C426 C439 C486 C494 C542 \nC783 C856 C865 C942 C973 C1039 \nC1063 C1064 C1065 C1068 C1069 C1070 \nC1071 C1072 C1073 C1074 C1075 C1076 \nC1077 C1078 C1079 C1080 C1081 C1082 \nC1083 C1084 C1085 C1086 C1087 C1088 \nC1093 C1094 C1098 C1101 C1106 C1146 \nC1165 C1167 C1168 C1170 C1172 C1178 \nC1188 C1234 C1256 C1395 C1396 C1397 \nC1398 C1399 C1400 C1401 C1402 C1403 \nC1405 C1406 C1407 C1408 C1409 C1410 \nC1411 C1412 C1413 C1414 C1415 C1416 \nC1417 C1444 C1445 C1448 C1450 C1455 \nC1464 C1465 C1466 C1467 C1468 C1469 \nC1471 C1472 C1473 C1474 C1475 C1476 \nC1477 C1478 C1479 C1480 C1481 C1482 \nC1483 C1505 C1506 C1507 C1508 C1510 \nC1511 C1512 C1513 C1514 C1515 C1516 \nC1518 C1519 C1520 C1521 C1522 C1623 \nC1692 C1694 C1819 C1921 C1928 C2137 \nC2178 C2179 C2180 C2181 C2182 C2183 \nC2184 C2185 C2187 C2188 C2189 C2190 \nC2191 C2192 C2301 C2368 C2619 C2687 \nC2688 C2689 C2690 C2691 C2692 C2693 \nC2694 C2695 C2696 C2697 C2698 C2699 \nC2775 C3054 C3149 C3446 C3493 C3494 \nC3495 \n2465: C48_=_C194( C48 C194 ) C48_=_C247( C48 C247 ) C48_=_C288( C48 C288 ) C48_=_C322( C48 C322 ) C48_=_C336( C48 C336 ) \nC48_=_C494( C48 C494 ) C48_=_C865( C48 C865 ) C48_=_C942( C48 C942 ) C48_=_C1106( C48 C1106 ) C48_=_C1178( C48 C1178 ) C48_=_C1455( C48 C1455 ) \nC48_=_C1478( C48 C1478 ) C48_=_C1928( C48 C1928 ) C48_=_C2301( C48 C2301 ) C48_=_C2691( C48 C2691 ) C48_=_C2775( C48 C2775 ) C48_=_C3054( C48 C3054 ) \nC48_=_C3149( C48 C3149 ) C48_=_C3446( C48 C3446 ) C48_=_C3493( C48 C3493 ) C48_=_C3494( C48 C3494 ) C48_=_C3495( C48 C3495 ) C194_=_C247( C194 C247 ) \nC194_=_C288( C194 C288 ) C194_=_C322( C194 C322 ) C194_=_C336( C194 C336 ) C194_=_C494( C194 C494 ) C194_=_C865( C194 C865 ) C194_=_C942( C194 C942 ) \nC194_=_C1106( C194 C1106 ) C194_=_C1178( C194 C1178 ) C194_=_C1455( C194 C1455 ) C194_=_C1478( C194 C1478 ) C194_=_C1928( C194 C1928 ) C194_=_C2301( C194 C2301 ) \nC194_=_C2691( C194 C2691 ) C194_=_C2775( C194 C2775 ) C194_=_C3054( C194 C3054 ) C194_=_C3149( C194 C3149 ) C194_=_C3446( C194 C3446 ) C194_=_C3493( C194 C3493 ) \nC194_=_C3494( C194 C3494 ) C194_=_C3495( C194 C3495 ) C247_=_C288( C247 C288 ) C247_=_C322( C247 C322 ) C247_=_C336( C247 C336 ) C247_=_C494( C247 C494 ) \nC247_=_C865( C247 C865 ) C247_=_C942( C247 C942 ) C247_=_C1106( C247 C1106 ) C247_=_C1178( C247 C1178 ) C247_=_C1455( C247 C1455 ) C247_=_C1478( C247 C1478 ) \nC247_=_C1928( C247 C1928 ) C247_=_C2301( C247 C2301 ) C247_=_C2691( C247 C2691 ) C247_=_C2775( C247 C2775 ) C247_=_C3054( C247 C3054 ) C247_=_C3149( C247 C3149 ) \nC247_=_C3446( C247 C3446 ) C247_=_C3493( C247 C3493 ) C247_=_C3494( C247 C3494 ) C247_=_C3495( C247 C3495 ) C288_=_C322( C288 C322 ) C288_=_C336( C288 C336 ) \nC288_=_C494( C288 C494 ) C288_=_C865( C288 C865 ) C288_=_C942( C288 C942 ) C288_=_C1106( C288 C1106 ) C288_=_C1178( C288 C1178 ) C288_=_C1455( C288 C1455 ) \nC288_=_C1478( C288 C1478 ) C288_=_C1928( C288 C1928 ) C288_=_C2301( C288 C2301 ) C288_=_C2691( C288 C2691 ) C288_=_C2775( C288 C2775 ) C288_=_C3054( C288 C3054 ) \nC288_=_C3149( C288 C3149 ) C288_=_C3446( C288 C3446 ) C288_=_C3493( C288 C3493 ) C288_=_C3494( C288 C3494 ) C288_=_C3495( C288 C3495 ) C322_=_C336( C322 C336 ) \nC322_=_C494( C322 C494 ) C322_=_C865( C322 C865 ) C322_=_C942( C322 C942 ) C322_=_C1106( C322 C1106 ) C322_=_C1178( C322 C1178 ) C322_=_C1455( C322 C1455 ) \nC322_=_C1478( C322 C1478 ) C322_=_C1928( C322 C1928 ) C322_=_C2301( C322 C2301 ) C322_=_C2691( C322 C2691 ) C322_=_C2775( C322 C2775 ) C322_=_C3054( C322 C3054 ) \nC322_=_C3149( C322 C3149 ) C322_=_C3446( C322 C3446 ) C322_=_C3493( C322 C3493 ) C322_=_C3494( C322 C3494 ) C322_=_C3495( C322 C3495 ) C336_=_C494( C336 C494 ) \nC336_=_C865( C336 C865 ) C336_=_C942( C336 C942 ) C336_=_C1106( C336 C1106 ) C336_=_C1178( C336 C1178 ) C336_=_C1455( C336 C1455 ) C336_=_C1478( C336 C1478 ) \nC336_=_C1928( C336 C1928 ) C336_=_C2301( C336 C2301 ) C336_=_C2691( C336 C2691 ) C336_=_C2775( C336 C2775 ) C336_=_C3054( C336 C3054 ) C336_=_C3149( C336 C3149 ) \nC336_=_C3446( C336 C3446 ) C336_=_C3493( C336 C3493 ) C336_=_C3494( C336 C3494 ) C336_=_C3495( C336 C3495 ) C343_=_C348( C343 C348 ) C343_=_C370( C343 C370 ) \nC343_=_C371( C343 C371 ) C343_=_C372( C343 C372 ) C343_=_C373( C343 C373 ) C343_=_C374( C343 C374 ) C343_=_C375( C343 C375 ) C343_=_C376( C343 C376 ) \nC343_=_C378( C343 C378 ) C343_=_C379( C343 C379 ) C343_=_C380( C343 C380 ) C343_=_C381( C343 C381 ) C343_=_C383( C343 C383 ) C343_=_C384( C343 C384 ) \nC343_=_C385( C343 C385 ) C343_=_C386( C343 C386 ) C343_=_C387( C343 C387 ) C343_=_C388( C343 C388 ) C343_=_C389( C343 C389 ) C343_=_C391( C343 C391 ) \nC343_=_C392( C343 C392 ) C343_=_C393( C343 C393 ) C343_=_C394( C343 C394 ) C348_=_C1039( C348 C1039 ) C348_=_C1094( C348 C1094 ) C348_=_C1168( C348 C1168 ) \nC348_=_C1234( C348 C1234 ) C348_=_C1445( C348 C1445 ) C348_=_C1464( C348 C1464 ) C348_=_C1505( C348 C1505 ) C348_=_C1506( C348 C1506 ) C348_=_C1507( C348 C1507 ) \nC348_=_C1508( C348 C1508 ) C348_=_C1510( C348 C1510 ) C348_=_C1511( C348 C1511 ) C348_=_C1512( C348 C1512 ) C348_=_C1513( C348 C1513 ) C348_=_C1514( C348 C1514 ) \nC348_=_C1515( C348 C1515 ) C348_=_C1516( C348 C1516 ) C348_=_C1518( C348 C1518 ) C348_=_C1519( C348 C1519 ) C348_=_C1520( C348 C1520 ) C348_=_C1521( C348 C1521 ) \nC348_=_C1522( C348 C1522 ) C370_=_C371( C370 C371 ) C370_=_C372( C370 C372 ) C370_=_C373( C370 C373 ) C370_=_C374( C370 C374 ) C370_=_C375( C370 C375 ) \nC370_=_C376( C370 C376 ) C370_=_C378( C370 C378 ) C370_=_C379( C370 C379 ) C370_=_C380( C370 C380 ) C370_=_C381( C370 C381 ) C370_=_C383( C370 C383 ) \nC370_=_C384( C370 C384 ) C370_=_C385( C370 C385 ) C370_=_C386( C370 C386 ) C370_=_C387( C370 C387 ) C370_=_C388( C370 C388 ) C370_=_C389( C370 C389 ) \nC370_=_C391( C370 C391 ) C370_=_C392( C370 C392 ) C370_=_C393( C370 C393 ) C370_=_C394( C370 C394 ) C370_=_C426( C370 C426 ) C370_=_C783( C370 C783 ) \nC370_=_C1063( C370 C1063 ) C370_=_C1064( C370 C1064 ) C370_=_C1065( C370 C1065 ) C370_=_C1068( C370 C1068 ) C370_=_C1069( C370 C1069 ) C370_=_C1070( C370 C1070 ) \nC370_=_C1071( C370 C1071 ) C370_=_C1072( C370 C1072 ) C370_=_C1073( C370 C1073 ) C370_=_C1074( C370 C1074 ) C370_=_C1075( C370 C1075 ) C370_=_C1076( C370 C1076 ) \nC370_=_C1077( C370 C1077 ) C370_=_C1078( C370 C1078 ) C370_=_C1079( C370 C1079 ) C370_=_C1080( C370 C1080 ) C370_=_C1081( C370 C1081 ) C370_=_C1082( C370 C1082 ) \nC370_=_C1083( C370 C1083 ) C370_=_C1084( C370 C1084 ) C370_=_C1085( C370 C1085 ) C370_=_C1086( C370 C1086 ) C370_=_C1087( C370 C1087 ) C370_=_C1088( C370 C1088 ) \nC371_=_C372( C371 C372 ) C371_=_C373( C371 C373 ) C371_=_C374( C371 C374 ) C371_=_C375( C371 C375 ) C371_=_C376( C371 C376 ) C371_=_C378( C371 C378 ) \nC371_=_C379( C371 C379 ) C371_=_C380( C371 C380 ) C371_=_C381( C371 C381 ) C371_=_C383( C371 C383 ) C371_=_C384( C371 C384 ) C371_=_C385( C371 C385 ) \nC371_=_C386( C371 C386 ) C371_=_C387( C371 C387 ) C371_=_C388( C371 C388 ) C371_=_C389( C371 C389 ) C371_=_C391( C371 C391 ) C371_=_C392( C371 C392 ) \nC371_=_C393( C371 C393 ) C371_=_C394( C371 C394 ) C371_=_C1063( C371 C1063 ) C371_=_C1093( C371 C1093 ) C371_=_C1094( C371 C1094 ) C371_=_C1098( C371 C1098 ) \nC371_=_C1101( C371 C1101 ) C371_=_C1106( C371 C1106 ) C372_=_C373( C372 C373 ) C372_=_C374( C372 C374 ) C372_=_C375( C372 C375 ) C372_=_C376( C372 C376 ) \nC372_=_C378( C372 C378 ) C372_=_C379( C372 C379 ) C372_=_C380( C372 C380 ) C372_=_C381( C372 C381 ) C372_=_C383( C372 C383 ) C372_=_C384( C372 C384 ) \nC372_=_C385( C372 C385 ) C372_=_C386( C372 C386 ) C372_=_C387( C372 C387 ) C372_=_C388( C372 C388 ) C372_=_C389( C372 C389 ) C372_=_C391( C372 C391 ) \nC372_=_C392( C372 C392 ) C372_=_C393( C372 C393 )</w:t>
      </w:r>
    </w:p>
    <w:p>
      <w:pPr>
        <w:pStyle w:val="PreformattedText"/>
        <w:bidi w:val="0"/>
        <w:spacing w:before="0" w:after="0"/>
        <w:jc w:val="left"/>
        <w:rPr/>
      </w:pPr>
      <w:r>
        <w:rPr/>
        <w:t xml:space="preserve"> </w:t>
      </w:r>
      <w:r>
        <w:rPr/>
        <w:t>C372_=_C394( C372 C394 ) C372_=_C1165( C372 C1165 ) C372_=_C1167( C372 C1167 ) C372_=_C1168( C372 C1168 ) \nC372_=_C1170( C372 C1170 ) C372_=_C1172( C372 C1172 ) C372_=_C1178( C372 C1178 ) C373_=_C374( C373 C374 ) C373_=_C375( C373 C375 ) C373_=_C376( C373 C376 ) \nC373_=_C378( C373 C378 ) C373_=_C379( C373 C379 ) C373_=_C380( C373 C380 ) C373_=_C381( C373 C381 ) C373_=_C383( C373 C383 ) C373_=_C384( C373 C384 ) \nC373_=_C385( C373 C385 ) C373_=_C386( C373 C386 ) C373_=_C387( C373 C387 ) C373_=_C388( C373 C388 ) C373_=_C389( C373 C389 ) C373_=_C391( C373 C391 ) \nC373_=_C392( C373 C392 ) C373_=_C393( C373 C393 ) C373_=_C394( C373 C394 ) C373_=_C1234( C373 C1234 ) C374_=_C375( C374 C375 ) C374_=_C376( C374 C376 ) \nC374_=_C378( C374 C378 ) C374_=_C379( C374 C379 ) C374_=_C380( C374 C380 ) C374_=_C381( C374 C381 ) C374_=_C383( C374 C383 ) C374_=_C384( C374 C384 ) \nC374_=_C385( C374 C385 ) C374_=_C386( C374 C386 ) C374_=_C387( C374 C387 ) C374_=_C388( C374 C388 ) C374_=_C389( C374 C389 ) C374_=_C391( C374 C391 ) \nC374_=_C392( C374 C392 ) C374_=_C393( C374 C393 ) C374_=_C394( C374 C394 ) C374_=_C1146( C374 C1146 ) C374_=_C1165( C374 C1165 ) C374_=_C1188( C374 C1188 ) \nC374_=_C1395( C374 C1395 ) C374_=_C1396( C374 C1396 ) C374_=_C1397( C374 C1397 ) C374_=_C1398( C374 C1398 ) C374_=_C1399( C374 C1399 ) C374_=_C1400( C374 C1400 ) \nC374_=_C1401( C374 C1401 ) C374_=_C1402( C374 C1402 ) C374_=_C1403( C374 C1403 ) C374_=_C1405( C374 C1405 ) C374_=_C1406( C374 C1406 ) C374_=_C1407( C374 C1407 ) \nC374_=_C1408( C374 C1408 ) C374_=_C1409( C374 C1409 ) C374_=_C1410( C374 C1410 ) C374_=_C1411( C374 C1411 ) C374_=_C1412( C374 C1412 ) C374_=_C1413( C374 C1413 ) \nC374_=_C1414( C374 C1414 ) C374_=_C1415( C374 C1415 ) C374_=_C1416( C374 C1416 ) C374_=_C1417( C374 C1417 ) C375_=_C376( C375 C376 ) C375_=_C378( C375 C378 ) \nC375_=_C379( C375 C379 ) C375_=_C380( C375 C380 ) C375_=_C381( C375 C381 ) C375_=_C383( C375 C383 ) C375_=_C384( C375 C384 ) C375_=_C385( C375 C385 ) \nC375_=_C386( C375 C386 ) C375_=_C387( C375 C387 ) C375_=_C388( C375 C388 ) C375_=_C389( C375 C389 ) C375_=_C391( C375 C391 ) C375_=_C392( C375 C392 ) \nC375_=_C393( C375 C393 ) C375_=_C394( C375 C394 ) C375_=_C1444( C375 C1444 ) C375_=_C1445( C375 C1445 ) C375_=_C1448( C375 C1448 ) C375_=_C1450( C375 C1450 ) \nC375_=_C1455( C375 C1455 ) C376_=_C378( C376 C378 ) C376_=_C379( C376 C379 ) C376_=_C380( C376 C380 ) C376_=_C381( C376 C381 ) C376_=_C383( C376 C383 ) \nC376_=_C384( C376 C384 ) C376_=_C385( C376 C385 ) C376_=_C386( C376 C386 ) C376_=_C387( C376 C387 ) C376_=_C388( C376 C388 ) C376_=_C389( C376 C389 ) \nC376_=_C391( C376 C391 ) C376_=_C392( C376 C392 ) C376_=_C393( C376 C393 ) C376_=_C394( C376 C394 ) C376_=_C973( C376 C973 ) C376_=_C1093( C376 C1093 ) \nC376_=_C1167( C376 C1167 ) C376_=_C1256( C376 C1256 ) C376_=_C1444( C376 C1444 ) C376_=_C1464( C376 C1464 ) C376_=_C1465( C376 C1465 ) C376_=_C1466( C376 C1466 ) \nC376_=_C1467( C376 C1467 ) C376_=_C1468( C376 C1468 ) C376_=_C1469( C376 C1469 ) C376_=_C1471( C376 C1471 ) C376_=_C1472( C376 C1472 ) C376_=_C1473( C376 C1473 ) \nC376_=_C1474( C376 C1474 ) C376_=_C1475( C376 C1475 ) C376_=_C1476( C376 C1476 ) C376_=_C1477( C376 C1477 ) C376_=_C1478( C376 C1478 ) C376_=_C1479( C376 C1479 ) \nC376_=_C1480( C376 C1480 ) C376_=_C1481( C376 C1481 ) C376_=_C1482( C376 C1482 ) C376_=_C1483( C376 C1483 ) C378_=_C379( C378 C379 ) C378_=_C380( C378 C380 ) \nC378_=_C381( C378 C381 ) C378_=_C383( C378 C383 ) C378_=_C384( C378 C384 ) C378_=_C385( C378 C385 ) C378_=_C386( C378 C386 ) C378_=_C387( C378 C387 ) \nC378_=_C388( C378 C388 ) C378_=_C389( C378 C389 ) C378_=_C391( C378 C391 ) C378_=_C392( C378 C392 ) C378_=_C393( C378 C393 ) C378_=_C394( C378 C394 ) \nC378_=_C1506( C378 C1506 ) C379_=_C380( C379 C380 ) C379_=_C381( C379 C381 ) C379_=_C383( C379 C383 ) C379_=_C384( C379 C384 ) C379_=_C385( C379 C385 ) \nC379_=_C386( C379 C386 ) C379_=_C387( C379 C387 ) C379_=_C388( C379 C388 ) C379_=_C389( C379 C389 ) C379_=_C391( C379 C391 ) C379_=_C392( C379 C392 ) \nC379_=_C393( C379 C393 ) C379_=_C394( C379 C394 ) C379_=_C1071( C379 C1071 ) C379_=_C1397( C379 C1397 ) C379_=_C1465( C379 C1465 ) C380_=_C381( C380 C381 ) \nC380_=_C383( C380 C383 ) C380_=_C384( C380 C384 ) C380_=_C385( C380 C385 ) C380_=_C386( C380 C386 ) C380_=_C387( C380 C387 ) C380_=_C388( C380 C388 ) \nC380_=_C389( C380 C389 ) C380_=_C391( C380 C391 ) C380_=_C392( C380 C392 ) C380_=_C393( C380 C393 ) C380_=_C394( C380 C394 ) C380_=_C1072( C380 C1072 ) \nC380_=_C1398( C380 C1398 ) C380_=_C1466( C380 C1466 ) C381_=_C383( C381 C383 ) C381_=_C384( C381 C384 ) C381_=_C385( C381 C385 ) C381_=_C386( C381 C386 ) \nC381_=_C387( C381 C387 ) C381_=_C388( C381 C388 ) C381_=_C389( C381 C389 ) C381_=_C391( C381 C391 ) C381_=_C392( C381 C392 ) C381_=_C393( C381 C393 ) \nC381_=_C394( C381 C394 ) C381_=_C1074( C381 C1074 ) C381_=_C1399( C381 C1399 ) C381_=_C1467( C381 C1467 ) C383_=_C384( C383 C384 ) C383_=_C385( C383 C385 ) \nC383_=_C386( C383 C386 ) C383_=_C387( C383 C387 ) C383_=_C388( C383 C388 ) C383_=_C389( C383 C389 ) C383_=_C391( C383 C391 ) C383_=_C392( C383 C392 ) \nC383_=_C393( C383 C393 ) C383_=_C394( C383 C394 ) C383_=_C1510( C383 C1510 ) C384_=_C385( C384 C385 ) C384_=_C386( C384 C386 ) C384_=_C387( C384 C387 ) \nC384_=_C388( C384 C388 ) C384_=_C389( C384 C389 ) C384_=_C391( C384 C391 ) C384_=_C392( C384 C392 ) C384_=_C393( C384 C393 ) C384_=_C394( C384 C394 ) \nC384_=_C1077( C384 C1077 ) C384_=_C1401( C384 C1401 ) C384_=_C1469( C384 C1469 ) C385_=_C386( C385 C386 ) C385_=_C387( C385 C387 ) C385_=_C388( C385 C388 ) \nC385_=_C389( C385 C389 ) C385_=_C391( C385 C391 ) C385_=_C392( C385 C392 ) C385_=_C393( C385 C393 ) C385_=_C394( C385 C394 ) C385_=_C1511( C385 C1511 ) \nC386_=_C387( C386 C387 ) C386_=_C388( C386 C388 ) C386_=_C389( C386 C389 ) C386_=_C391( C386 C391 ) C386_=_C392( C386 C392 ) C386_=_C393( C386 C393 ) \nC386_=_C394( C386 C394 ) C386_=_C439( C386 C439 ) C386_=_C1101( C386 C1101 ) C386_=_C1172( C386 C1172 ) C386_=_C1450( C386 C1450 ) C386_=_C1512( C386 C1512 ) \nC386_=_C1623( C386 C1623 ) C386_=_C1694( C386 C1694 ) C386_=_C1819( C386 C1819 ) C386_=_C2137( C386 C2137 ) C386_=_C2178( C386 C2178 ) C386_=_C2368( C386 C2368 ) \nC386_=_C2619( C386 C2619 ) C386_=_C2687( C386 C2687 ) C386_=_C2688( C386 C2688 ) C386_=_C2689( C386 C2689 ) C386_=_C2690( C386 C2690 ) C386_=_C2691( C386 C2691 ) \nC386_=_C2692( C386 C2692 ) C386_=_C2693( C386 C2693 ) C386_=_C2694( C386 C2694 ) C386_=_C2695( C386 C2695 ) C386_=_C2696( C386 C2696 ) C386_=_C2697( C386 C2697 ) \nC386_=_C2698( C386 C2698 ) C386_=_C2699( C386 C2699 ) C387_=_C388( C387 C388 ) C387_=_C389( C387 C389 ) C387_=_C391( C387 C391 ) C387_=_C392( C387 C392 ) \nC387_=_C393( C387 C393 ) C387_=_C394( C387 C394 ) C387_=_C1471( C387 C1471 ) C387_=_C1513( C387 C1513 ) C387_=_C2179( C387 C2179 ) C387_=_C2687( C387 C2687 ) \nC387_=_C2775( C387 C2775 ) C388_=_C389( C388 C389 ) C388_=_C391( C388 C391 ) C388_=_C392( C388 C392 ) C388_=_C393( C388 C393 ) C388_=_C394( C388 C394 ) \nC388_=_C1079( C388 C1079 ) C388_=_C1406( C388 C1406 ) C388_=_C1474( C388 C1474 ) C389_=_C391( C389 C391 ) C389_=_C392( C389 C392 ) C389_=_C393( C389 C393 ) \nC389_=_C394( C389 C394 ) C389_=_C1081( C389 C1081 ) C389_=_C1408( C389 C1408 ) C389_=_C1477( C389 C1477 ) C391_=_C392( C391 C392 ) C391_=_C393( C391 C393 ) \nC391_=_C394( C391 C394 ) C391_=_C1518( C391 C1518 ) C392_=_C393( C392 C393 ) C392_=_C394( C392 C394 ) C392_=_C1519( C392 C1519 ) C393_=_C394( C393 C394 ) \nC393_=_C1521( C393 C1521 ) C394_=_C1086( C394 C1086 ) C394_=_C1416( C394 C1416 ) C394_=_C1481( C394 C1481 ) C426_=_C439( C426 C439 ) C426_=_C783( C426 C783 ) \nC426_=_C1063( C426 C1063 ) C426_=_C1064( C426 C1064 ) C426_=_C1065( C426 C1065 ) C426_=_C1068( C426 C1068 ) C426_=_C1069( C426 C1069 ) C426_=_C1070( C426 C1070 ) \nC426_=_C1071( C426 C1071 ) C426_=_C1072( C426 C1072 ) C426_=_C1073( C426 C1073 ) C426_=_C1074( C426 C1074 ) C426_=_C1075( C426 C1075 ) C426_=_C1076( C426 C1076 ) \nC426_=_C1077( C426 C1077 ) C426_=_C1078( C426 C1078 ) C426_=_C1079( C426 C1079 ) C426_=_C1080( C426 C1080 ) C426_=_C1081( C426 C1081 ) C426_=_C1082( C426 C1082 ) \nC426_=_C1083( C426 C1083 ) C426_=_C1084( C426 C1084 ) C426_=_C1085( C426 C1085 ) C426_=_C1086( C426 C1086 ) C426_=_C1087( C426 C1087 ) C426_=_C1088( C426 C1088 ) \nC439_=_C1101( C439 C1101 ) C439_=_C1172( C439 C1172 ) C439_=_C1450( C439 C1450 ) C439_=_C1512( C439 C1512 ) C439_=_C1623( C439 C1623 ) C439_=_C1694( C439 C1694 ) \nC439_=_C1819( C439 C1819 ) C439_=_C2137( C439 C2137 ) C439_=_C2178( C439 C2178 ) C439_=_C2368( C439 C2368 ) C439_=_C2619( C439 C2619 ) C439_=_C2687( C439 C2687 ) \nC439_=_C2688( C439 C2688 ) C439_=_C2689( C439 C2689 ) C439_=_C2690( C439 C2690 ) C439_=_C2691( C439 C2691 ) C439_=_C2692( C439 C2692 ) C439_=_C2693( C439 C2693 ) \nC439_=_C2694( C439 C2694 ) C439_=_C2695( C439 C2695 ) C439_=_C2696( C439 C2696 ) C439_=_C2697( C439 C2697 ) C439_=_C2698( C439 C2698 ) C439_=_C2699( C439 C2699 ) \nC486_=_C494( C486 C494 ) C486_=_C542( C486 C542 ) C486_=_C856( C486 C856 ) C486_=_C1098( C486 C1098 ) C486_=_C1170( C486 C1170 ) C486_=_C1448( C486 C1448 ) \nC486_=_C1468( C486 C1468 ) C486_=_C1692( C486 C1692 ) C486_=_C1921( C486 C1921 ) C486_=_C2178( C486 C2178 ) C486_=_C2179( C486 C2179 ) C486_=_C2180( C486 C2180 ) \nC486_=_C2181( C486 C2181 ) C486_=_C2182( C486 C2182 ) C486_=_C2183( C486 C2183 ) C486_=_C2184( C486 C2184 ) C486_=_C2185( C486 C2185 ) C486_=_C2187( C486 C2187 ) \nC486_=_C2188( C486 C2188 ) C486_=_C2189( C486 C2189 ) C486_=_C2190( C486 C2190 ) C486_=_C2191( C486 C2191 ) C486_=_C2192( C486 C2192 ) C494_=_C865( C494 C865 ) \nC494_=_C942( C494 C942 ) C494_=_C1106( C494 C1106 ) C494_=_C1178( C494 C1178 ) C494_=_C1455( C494 C1455 ) C494_=_C1478( C494 C1478 ) C494_=_C1928( C494 C1928 ) \nC494_=_C2301( C494 C2301 ) C494_=_C2691( C494 C2691 ) C494_=_C2775( C494 C2775 ) C494_=_C3054( C494 C3054 ) C494_=_C3149( C494 C3149 ) C494_=_C3446(</w:t>
      </w:r>
    </w:p>
    <w:p>
      <w:pPr>
        <w:pStyle w:val="PreformattedText"/>
        <w:bidi w:val="0"/>
        <w:spacing w:before="0" w:after="0"/>
        <w:jc w:val="left"/>
        <w:rPr/>
      </w:pPr>
      <w:r>
        <w:rPr/>
        <w:t xml:space="preserve"> </w:t>
      </w:r>
      <w:r>
        <w:rPr/>
        <w:t>C494 C3446 ) \nC494_=_C3493( C494 C3493 ) C494_=_C3494( C494 C3494 ) C494_=_C3495( C494 C3495 ) C542_=_C856( C542 C856 ) C542_=_C1098( C542 C1098 ) C542_=_C1170( C542 C1170 ) \nC542_=_C1448( C542 C1448 ) C542_=_C1468( C542 C1468 ) C542_=_C1692( C542 C1692 ) C542_=_C1921( C542 C1921 ) C542_=_C2178( C542 C2178 ) C542_=_C2179( C542 C2179 ) \nC542_=_C2180( C542 C2180 ) C542_=_C2181( C542 C2181 ) C542_=_C2182( C542 C2182 ) C542_=_C2183( C542 C2183 ) C542_=_C2184( C542 C2184 ) C542_=_C2185( C542 C2185 ) \nC542_=_C2187( C542 C2187 ) C542_=_C2188( C542 C2188 ) C542_=_C2189( C542 C2189 ) C542_=_C2190( C542 C2190 ) C542_=_C2191( C542 C2191 ) C542_=_C2192( C542 C2192 ) \nC783_=_C1063( C783 C1063 ) C783_=_C1064( C783 C1064 ) C783_=_C1065( C783 C1065 ) C783_=_C1068( C783 C1068 ) C783_=_C1069( C783 C1069 ) C783_=_C1070( C783 C1070 ) \nC783_=_C1071( C783 C1071 ) C783_=_C1072( C783 C1072 ) C783_=_C1073( C783 C1073 ) C783_=_C1074( C783 C1074 ) C783_=_C1075( C783 C1075 ) C783_=_C1076( C783 C1076 ) \nC783_=_C1077( C783 C1077 ) C783_=_C1078( C783 C1078 ) C783_=_C1079( C783 C1079 ) C783_=_C1080( C783 C1080 ) C783_=_C1081( C783 C1081 ) C783_=_C1082( C783 C1082 ) \nC783_=_C1083( C783 C1083 ) C783_=_C1084( C783 C1084 ) C783_=_C1085( C783 C1085 ) C783_=_C1086( C783 C1086 ) C783_=_C1087( C783 C1087 ) C783_=_C1088( C783 C1088 ) \nC856_=_C865( C856 C865 ) C856_=_C1098( C856 C1098 ) C856_=_C1170( C856 C1170 ) C856_=_C1448( C856 C1448 ) C856_=_C1468( C856 C1468 ) C856_=_C1692( C856 C1692 ) \nC856_=_C1921( C856 C1921 ) C856_=_C2178( C856 C2178 ) C856_=_C2179( C856 C2179 ) C856_=_C2180( C856 C2180 ) C856_=_C2181( C856 C2181 ) C856_=_C2182( C856 C2182 ) \nC856_=_C2183( C856 C2183 ) C856_=_C2184( C856 C2184 ) C856_=_C2185( C856 C2185 ) C856_=_C2187( C856 C2187 ) C856_=_C2188( C856 C2188 ) C856_=_C2189( C856 C2189 ) \nC856_=_C2190( C856 C2190 ) C856_=_C2191( C856 C2191 ) C856_=_C2192( C856 C2192 ) C865_=_C942( C865 C942 ) C865_=_C1106( C865 C1106 ) C865_=_C1178( C865 C1178 ) \nC865_=_C1455( C865 C1455 ) C865_=_C1478( C865 C1478 ) C865_=_C1928( C865 C1928 ) C865_=_C2301( C865 C2301 ) C865_=_C2691( C865 C2691 ) C865_=_C2775( C865 C2775 ) \nC865_=_C3054( C865 C3054 ) C865_=_C3149( C865 C3149 ) C865_=_C3446( C865 C3446 ) C865_=_C3493( C865 C3493 ) C865_=_C3494( C865 C3494 ) C865_=_C3495( C865 C3495 ) \nC942_=_C1106( C942 C1106 ) C942_=_C1178( C942 C1178 ) C942_=_C1455( C942 C1455 ) C942_=_C1478( C942 C1478 ) C942_=_C1928( C942 C1928 ) C942_=_C2301( C942 C2301 ) \nC942_=_C2691( C942 C2691 ) C942_=_C2775( C942 C2775 ) C942_=_C3054( C942 C3054 ) C942_=_C3149( C942 C3149 ) C942_=_C3446( C942 C3446 ) C942_=_C3493( C942 C3493 ) \nC942_=_C3494( C942 C3494 ) C942_=_C3495( C942 C3495 ) C973_=_C1093( C973 C1093 ) C973_=_C1167( C973 C1167 ) C973_=_C1256( C973 C1256 ) C973_=_C1444( C973 C1444 ) \nC973_=_C1464( C973 C1464 ) C973_=_C1465( C973 C1465 ) C973_=_C1466( C973 C1466 ) C973_=_C1467( C973 C1467 ) C973_=_C1468( C973 C1468 ) C973_=_C1469( C973 C1469 ) \nC973_=_C1471( C973 C1471 ) C973_=_C1472( C973 C1472 ) C973_=_C1473( C973 C1473 ) C973_=_C1474( C973 C1474 ) C973_=_C1475( C973 C1475 ) C973_=_C1476( C973 C1476 ) \nC973_=_C1477( C973 C1477 ) C973_=_C1478( C973 C1478 ) C973_=_C1479( C973 C1479 ) C973_=_C1480( C973 C1480 ) C973_=_C1481( C973 C1481 ) C973_=_C1482( C973 C1482 ) \nC973_=_C1483( C973 C1483 ) C1039_=_C1094( C1039 C1094 ) C1039_=_C1168( C1039 C1168 ) C1039_=_C1234( C1039 C1234 ) C1039_=_C1445( C1039 C1445 ) C1039_=_C1464( C1039 C1464 ) \nC1039_=_C1505( C1039 C1505 ) C1039_=_C1506( C1039 C1506 ) C1039_=_C1507( C1039 C1507 ) C1039_=_C1508( C1039 C1508 ) C1039_=_C1510( C1039 C1510 ) C1039_=_C1511( C1039 C1511 ) \nC1039_=_C1512( C1039 C1512 ) C1039_=_C1513( C1039 C1513 ) C1039_=_C1514( C1039 C1514 ) C1039_=_C1515( C1039 C1515 ) C1039_=_C1516( C1039 C1516 ) C1039_=_C1518( C1039 C1518 ) \nC1039_=_C1519( C1039 C1519 ) C1039_=_C1520( C1039 C1520 ) C1039_=_C1521( C1039 C1521 ) C1039_=_C1522( C1039 C1522 ) C1063_=_C1064( C1063 C1064 ) C1063_=_C1065( C1063 C1065 ) \nC1063_=_C1068( C1063 C1068 ) C1063_=_C1069( C1063 C1069 ) C1063_=_C1070( C1063 C1070 ) C1063_=_C1071( C1063 C1071 ) C1063_=_C1072( C1063 C1072 ) C1063_=_C1073( C1063 C1073 ) \nC1063_=_C1074( C1063 C1074 ) C1063_=_C1075( C1063 C1075 ) C1063_=_C1076( C1063 C1076 ) C1063_=_C1077( C1063 C1077 ) C1063_=_C1078( C1063 C1078 ) C1063_=_C1079( C1063 C1079 ) \nC1063_=_C1080( C1063 C1080 ) C1063_=_C1081( C1063 C1081 ) C1063_=_C1082( C1063 C1082 ) C1063_=_C1083( C1063 C1083 ) C1063_=_C1084( C1063 C1084 ) C1063_=_C1085( C1063 C1085 ) \nC1063_=_C1086( C1063 C1086 ) C1063_=_C1087( C1063 C1087 ) C1063_=_C1088( C1063 C1088 ) C1063_=_C1093( C1063 C1093 ) C1063_=_C1094( C1063 C1094 ) C1063_=_C1098( C1063 C1098 ) \nC1063_=_C1101( C1063 C1101 ) C1063_=_C1106( C1063 C1106 ) C1064_=_C1065( C1064 C1065 ) C1064_=_C1068( C1064 C1068 ) C1064_=_C1069( C1064 C1069 ) C1064_=_C1070( C1064 C1070 ) \nC1064_=_C1071( C1064 C1071 ) C1064_=_C1072( C1064 C1072 ) C1064_=_C1073( C1064 C1073 ) C1064_=_C1074( C1064 C1074 ) C1064_=_C1075( C1064 C1075 ) C1064_=_C1076( C1064 C1076 ) \nC1064_=_C1077( C1064 C1077 ) C1064_=_C1078( C1064 C1078 ) C1064_=_C1079( C1064 C1079 ) C1064_=_C1080( C1064 C1080 ) C1064_=_C1081( C1064 C1081 ) C1064_=_C1082( C1064 C1082 ) \nC1064_=_C1083( C1064 C1083 ) C1064_=_C1084( C1064 C1084 ) C1064_=_C1085( C1064 C1085 ) C1064_=_C1086( C1064 C1086 ) C1064_=_C1087( C1064 C1087 ) C1064_=_C1088( C1064 C1088 ) \nC1064_=_C1146( C1064 C1146 ) C1065_=_C1068( C1065 C1068 ) C1065_=_C1069( C1065 C1069 ) C1065_=_C1070( C1065 C1070 ) C1065_=_C1071( C1065 C1071 ) C1065_=_C1072( C1065 C1072 ) \nC1065_=_C1073( C1065 C1073 ) C1065_=_C1074( C1065 C1074 ) C1065_=_C1075( C1065 C1075 ) C1065_=_C1076( C1065 C1076 ) C1065_=_C1077( C1065 C1077 ) C1065_=_C1078( C1065 C1078 ) \nC1065_=_C1079( C1065 C1079 ) C1065_=_C1080( C1065 C1080 ) C1065_=_C1081( C1065 C1081 ) C1065_=_C1082( C1065 C1082 ) C1065_=_C1083( C1065 C1083 ) C1065_=_C1084( C1065 C1084 ) \nC1065_=_C1085( C1065 C1085 ) C1065_=_C1086( C1065 C1086 ) C1065_=_C1087( C1065 C1087 ) C1065_=_C1088( C1065 C1088 ) C1068_=_C1069( C1068 C1069 ) C1068_=_C1070( C1068 C1070 ) \nC1068_=_C1071( C1068 C1071 ) C1068_=_C1072( C1068 C1072 ) C1068_=_C1073( C1068 C1073 ) C1068_=_C1074( C1068 C1074 ) C1068_=_C1075( C1068 C1075 ) C1068_=_C1076( C1068 C1076 ) \nC1068_=_C1077( C1068 C1077 ) C1068_=_C1078( C1068 C1078 ) C1068_=_C1079( C1068 C1079 ) C1068_=_C1080( C1068 C1080 ) C1068_=_C1081( C1068 C1081 ) C1068_=_C1082( C1068 C1082 ) \nC1068_=_C1083( C1068 C1083 ) C1068_=_C1084( C1068 C1084 ) C1068_=_C1085( C1068 C1085 ) C1068_=_C1086( C1068 C1086 ) C1068_=_C1087( C1068 C1087 ) C1068_=_C1088( C1068 C1088 ) \nC1069_=_C1070( C1069 C1070 ) C1069_=_C1071( C1069 C1071 ) C1069_=_C1072( C1069 C1072 ) C1069_=_C1073( C1069 C1073 ) C1069_=_C1074( C1069 C1074 ) C1069_=_C1075( C1069 C1075 ) \nC1069_=_C1076( C1069 C1076 ) C1069_=_C1077( C1069 C1077 ) C1069_=_C1078( C1069 C1078 ) C1069_=_C1079( C1069 C1079 ) C1069_=_C1080( C1069 C1080 ) C1069_=_C1081( C1069 C1081 ) \nC1069_=_C1082( C1069 C1082 ) C1069_=_C1083( C1069 C1083 ) C1069_=_C1084( C1069 C1084 ) C1069_=_C1085( C1069 C1085 ) C1069_=_C1086( C1069 C1086 ) C1069_=_C1087( C1069 C1087 ) \nC1069_=_C1088( C1069 C1088 ) C1069_=_C1395( C1069 C1395 ) C1070_=_C1071( C1070 C1071 ) C1070_=_C1072( C1070 C1072 ) C1070_=_C1073( C1070 C1073 ) C1070_=_C1074( C1070 C1074 ) \nC1070_=_C1075( C1070 C1075 ) C1070_=_C1076( C1070 C1076 ) C1070_=_C1077( C1070 C1077 ) C1070_=_C1078( C1070 C1078 ) C1070_=_C1079( C1070 C1079 ) C1070_=_C1080( C1070 C1080 ) \nC1070_=_C1081( C1070 C1081 ) C1070_=_C1082( C1070 C1082 ) C1070_=_C1083( C1070 C1083 ) C1070_=_C1084( C1070 C1084 ) C1070_=_C1085( C1070 C1085 ) C1070_=_C1086( C1070 C1086 ) \nC1070_=_C1087( C1070 C1087 ) C1070_=_C1088( C1070 C1088 ) C1070_=_C1396( C1070 C1396 ) C1070_=_C1623( C1070 C1623 ) C1071_=_C1072( C1071 C1072 ) C1071_=_C1073( C1071 C1073 ) \nC1071_=_C1074( C1071 C1074 ) C1071_=_C1075( C1071 C1075 ) C1071_=_C1076( C1071 C1076 ) C1071_=_C1077( C1071 C1077 ) C1071_=_C1078( C1071 C1078 ) C1071_=_C1079( C1071 C1079 ) \nC1071_=_C1080( C1071 C1080 ) C1071_=_C1081( C1071 C1081 ) C1071_=_C1082( C1071 C1082 ) C1071_=_C1083( C1071 C1083 ) C1071_=_C1084( C1071 C1084 ) C1071_=_C1085( C1071 C1085 ) \nC1071_=_C1086( C1071 C1086 ) C1071_=_C1087( C1071 C1087 ) C1071_=_C1088( C1071 C1088 ) C1071_=_C1397( C1071 C1397 ) C1071_=_C1465( C1071 C1465 ) C1072_=_C1073( C1072 C1073 ) \nC1072_=_C1074( C1072 C1074 ) C1072_=_C1075( C1072 C1075 ) C1072_=_C1076( C1072 C1076 ) C1072_=_C1077( C1072 C1077 ) C1072_=_C1078( C1072 C1078 ) C1072_=_C1079( C1072 C1079 ) \nC1072_=_C1080( C1072 C1080 ) C1072_=_C1081( C1072 C1081 ) C1072_=_C1082( C1072 C1082 ) C1072_=_C1083( C1072 C1083 ) C1072_=_C1084( C1072 C1084 ) C1072_=_C1085( C1072 C1085 ) \nC1072_=_C1086( C1072 C1086 ) C1072_=_C1087( C1072 C1087 ) C1072_=_C1088( C1072 C1088 ) C1072_=_C1398( C1072 C1398 ) C1072_=_C1466( C1072 C1466 ) C1073_=_C1074( C1073 C1074 ) \nC1073_=_C1075( C1073 C1075 ) C1073_=_C1076( C1073 C1076 ) C1073_=_C1077( C1073 C1077 ) C1073_=_C1078( C1073 C1078 ) C1073_=_C1079( C1073 C1079 ) C1073_=_C1080( C1073 C1080 ) \nC1073_=_C1081( C1073 C1081 ) C1073_=_C1082( C1073 C1082 ) C1073_=_C1083( C1073 C1083 ) C1073_=_C1084( C1073 C1084 ) C1073_=_C1085( C1073 C1085 ) C1073_=_C1086( C1073 C1086 ) \nC1073_=_C1087( C1073 C1087 ) C1073_=_C1088( C1073 C1088 ) C1073_=_C1921( C1073 C1921 ) C1073_=_C1928( C1073 C1928 ) C1074_=_C1075( C1074 C1075 ) C1074_=_C1076( C1074 C1076 ) \nC1074_=_C1077( C1074 C1077 ) C1074_=_C1078( C1074 C1078 ) C1074_=_C1079( C1074 C1079 ) C1074_=_C1080( C1074 C1080 ) C1074_=_C1081( C1074 C1081 ) C1074_=_C1082( C1074 C1082 ) \nC1074_=_C1083( C1074 C1083 ) C1074_=_C1084( C1074 C1084 ) C1074_=_C1085( C1074 C1085 ) C1074_=_C1086( C1074 C1086 ) C1074_=_C1087( C1074 C1087 ) C1074_=_C1088( C1074 C1088 ) \nC1074_=_C1399( C1074 C1399 ) C1074_=_C1467( C1074 C1467 ) C1075_=_C1076( C1075 C1076 ) C1075_=_C1077(</w:t>
      </w:r>
    </w:p>
    <w:p>
      <w:pPr>
        <w:pStyle w:val="PreformattedText"/>
        <w:bidi w:val="0"/>
        <w:spacing w:before="0" w:after="0"/>
        <w:jc w:val="left"/>
        <w:rPr/>
      </w:pPr>
      <w:r>
        <w:rPr/>
        <w:t xml:space="preserve"> </w:t>
      </w:r>
      <w:r>
        <w:rPr/>
        <w:t>C1075 C1077 ) C1075_=_C1078( C1075 C1078 ) C1075_=_C1079( C1075 C1079 ) \nC1075_=_C1080( C1075 C1080 ) C1075_=_C1081( C1075 C1081 ) C1075_=_C1082( C1075 C1082 ) C1075_=_C1083( C1075 C1083 ) C1075_=_C1084( C1075 C1084 ) C1075_=_C1085( C1075 C1085 ) \nC1075_=_C1086( C1075 C1086 ) C1075_=_C1087( C1075 C1087 ) C1075_=_C1088( C1075 C1088 ) C1076_=_C1077( C1076 C1077 ) C1076_=_C1078( C1076 C1078 ) C1076_=_C1079( C1076 C1079 ) \nC1076_=_C1080( C1076 C1080 ) C1076_=_C1081( C1076 C1081 ) C1076_=_C1082( C1076 C1082 ) C1076_=_C1083( C1076 C1083 ) C1076_=_C1084( C1076 C1084 ) C1076_=_C1085( C1076 C1085 ) \nC1076_=_C1086( C1076 C1086 ) C1076_=_C1087( C1076 C1087 ) C1076_=_C1088( C1076 C1088 ) C1077_=_C1078( C1077 C1078 ) C1077_=_C1079( C1077 C1079 ) C1077_=_C1080( C1077 C1080 ) \nC1077_=_C1081( C1077 C1081 ) C1077_=_C1082( C1077 C1082 ) C1077_=_C1083( C1077 C1083 ) C1077_=_C1084( C1077 C1084 ) C1077_=_C1085( C1077 C1085 ) C1077_=_C1086( C1077 C1086 ) \nC1077_=_C1087( C1077 C1087 ) C1077_=_C1088( C1077 C1088 ) C1077_=_C1401( C1077 C1401 ) C1077_=_C1469( C1077 C1469 ) C1078_=_C1079( C1078 C1079 ) C1078_=_C1080( C1078 C1080 ) \nC1078_=_C1081( C1078 C1081 ) C1078_=_C1082( C1078 C1082 ) C1078_=_C1083( C1078 C1083 ) C1078_=_C1084( C1078 C1084 ) C1078_=_C1085( C1078 C1085 ) C1078_=_C1086( C1078 C1086 ) \nC1078_=_C1087( C1078 C1087 ) C1078_=_C1088( C1078 C1088 ) C1079_=_C1080( C1079 C1080 ) C1079_=_C1081( C1079 C1081 ) C1079_=_C1082( C1079 C1082 ) C1079_=_C1083( C1079 C1083 ) \nC1079_=_C1084( C1079 C1084 ) C1079_=_C1085( C1079 C1085 ) C1079_=_C1086( C1079 C1086 ) C1079_=_C1087( C1079 C1087 ) C1079_=_C1088( C1079 C1088 ) C1079_=_C1406( C1079 C1406 ) \nC1079_=_C1474( C1079 C1474 ) C1080_=_C1081( C1080 C1081 ) C1080_=_C1082( C1080 C1082 ) C1080_=_C1083( C1080 C1083 ) C1080_=_C1084( C1080 C1084 ) C1080_=_C1085( C1080 C1085 ) \nC1080_=_C1086( C1080 C1086 ) C1080_=_C1087( C1080 C1087 ) C1080_=_C1088( C1080 C1088 ) C1081_=_C1082( C1081 C1082 ) C1081_=_C1083( C1081 C1083 ) C1081_=_C1084( C1081 C1084 ) \nC1081_=_C1085( C1081 C1085 ) C1081_=_C1086( C1081 C1086 ) C1081_=_C1087( C1081 C1087 ) C1081_=_C1088( C1081 C1088 ) C1081_=_C1408( C1081 C1408 ) C1081_=_C1477( C1081 C1477 ) \nC1082_=_C1083( C1082 C1083 ) C1082_=_C1084( C1082 C1084 ) C1082_=_C1085( C1082 C1085 ) C1082_=_C1086( C1082 C1086 ) C1082_=_C1087( C1082 C1087 ) C1082_=_C1088( C1082 C1088 ) \nC1083_=_C1084( C1083 C1084 ) C1083_=_C1085( C1083 C1085 ) C1083_=_C1086( C1083 C1086 ) C1083_=_C1087( C1083 C1087 ) C1083_=_C1088( C1083 C1088 ) C1084_=_C1085( C1084 C1085 ) \nC1084_=_C1086( C1084 C1086 ) C1084_=_C1087( C1084 C1087 ) C1084_=_C1088( C1084 C1088 ) C1085_=_C1086( C1085 C1086 ) C1085_=_C1087( C1085 C1087 ) C1085_=_C1088( C1085 C1088 ) \nC1085_=_C1412( C1085 C1412 ) C1086_=_C1087( C1086 C1087 ) C1086_=_C1088( C1086 C1088 ) C1086_=_C1416( C1086 C1416 ) C1086_=_C1481( C1086 C1481 ) C1087_=_C1088( C1087 C1088 ) \nC1093_=_C1094( C1093 C1094 ) C1093_=_C1098( C1093 C1098 ) C1093_=_C1101( C1093 C1101 ) C1093_=_C1106( C1093 C1106 ) C1093_=_C1167( C1093 C1167 ) C1093_=_C1256( C1093 C1256 ) \nC1093_=_C1444( C1093 C1444 ) C1093_=_C1464( C1093 C1464 ) C1093_=_C1465( C1093 C1465 ) C1093_=_C1466( C1093 C1466 ) C1093_=_C1467( C1093 C1467 ) C1093_=_C1468( C1093 C1468 ) \nC1093_=_C1469( C1093 C1469 ) C1093_=_C1471( C1093 C1471 ) C1093_=_C1472( C1093 C1472 ) C1093_=_C1473( C1093 C1473 ) C1093_=_C1474( C1093 C1474 ) C1093_=_C1475( C1093 C1475 ) \nC1093_=_C1476( C1093 C1476 ) C1093_=_C1477( C1093 C1477 ) C1093_=_C1478( C1093 C1478 ) C1093_=_C1479( C1093 C1479 ) C1093_=_C1480( C1093 C1480 ) C1093_=_C1481( C1093 C1481 ) \nC1093_=_C1482( C1093 C1482 ) C1093_=_C1483( C1093 C1483 ) C1094_=_C1098( C1094 C1098 ) C1094_=_C1101( C1094 C1101 ) C1094_=_C1106( C1094 C1106 ) C1094_=_C1168( C1094 C1168 ) \nC1094_=_C1234( C1094 C1234 ) C1094_=_C1445( C1094 C1445 ) C1094_=_C1464( C1094 C1464 ) C1094_=_C1505( C1094 C1505 ) C1094_=_C1506( C1094 C1506 ) C1094_=_C1507( C1094 C1507 ) \nC1094_=_C1508( C1094 C1508 ) C1094_=_C1510( C1094 C1510 ) C1094_=_C1511( C1094 C1511 ) C1094_=_C1512( C1094 C1512 ) C1094_=_C1513( C1094 C1513 ) C1094_=_C1514( C1094 C1514 ) \nC1094_=_C1515( C1094 C1515 ) C1094_=_C1516( C1094 C1516 ) C1094_=_C1518( C1094 C1518 ) C1094_=_C1519( C1094 C1519 ) C1094_=_C1520( C1094 C1520 ) C1094_=_C1521( C1094 C1521 ) \nC1094_=_C1522( C1094 C1522 ) C1098_=_C1101( C1098 C1101 ) C1098_=_C1106( C1098 C1106 ) C1098_=_C1170( C1098 C1170 ) C1098_=_C1448( C1098 C1448 ) C1098_=_C1468( C1098 C1468 ) \nC1098_=_C1692( C1098 C1692 ) C1098_=_C1921( C1098 C1921 ) C1098_=_C2178( C1098 C2178 ) C1098_=_C2179( C1098 C2179 ) C1098_=_C2180( C1098 C2180 ) C1098_=_C2181( C1098 C2181 ) \nC1098_=_C2182( C1098 C2182 ) C1098_=_C2183( C1098 C2183 ) C1098_=_C2184( C1098 C2184 ) C1098_=_C2185( C1098 C2185 ) C1098_=_C2187( C1098 C2187 ) C1098_=_C2188( C1098 C2188 ) \nC1098_=_C2189( C1098 C2189 ) C1098_=_C2190( C1098 C2190 ) C1098_=_C2191( C1098 C2191 ) C1098_=_C2192( C1098 C2192 ) C1101_=_C1106( C1101 C1106 ) C1101_=_C1172( C1101 C1172 ) \nC1101_=_C1450( C1101 C1450 ) C1101_=_C1512( C1101 C1512 ) C1101_=_C1623( C1101 C1623 ) C1101_=_C1694( C1101 C1694 ) C1101_=_C1819( C1101 C1819 ) C1101_=_C2137( C1101 C2137 ) \nC1101_=_C2178( C1101 C2178 ) C1101_=_C2368( C1101 C2368 ) C1101_=_C2619( C1101 C2619 ) C1101_=_C2687( C1101 C2687 ) C1101_=_C2688( C1101 C2688 ) C1101_=_C2689( C1101 C2689 ) \nC1101_=_C2690( C1101 C2690 ) C1101_=_C2691( C1101 C2691 ) C1101_=_C2692( C1101 C2692 ) C1101_=_C2693( C1101 C2693 ) C1101_=_C2694( C1101 C2694 ) C1101_=_C2695( C1101 C2695 ) \nC1101_=_C2696( C1101 C2696 ) C1101_=_C2697( C1101 C2697 ) C1101_=_C2698( C1101 C2698 ) C1101_=_C2699( C1101 C2699 ) C1106_=_C1178( C1106 C1178 ) C1106_=_C1455( C1106 C1455 ) \nC1106_=_C1478( C1106 C1478 ) C1106_=_C1928( C1106 C1928 ) C1106_=_C2301( C1106 C2301 ) C1106_=_C2691( C1106 C2691 ) C1106_=_C2775( C1106 C2775 ) C1106_=_C3054( C1106 C3054 ) \nC1106_=_C3149( C1106 C3149 ) C1106_=_C3446( C1106 C3446 ) C1106_=_C3493( C1106 C3493 ) C1106_=_C3494( C1106 C3494 ) C1106_=_C3495( C1106 C3495 ) C1146_=_C1165( C1146 C1165 ) \nC1146_=_C1188( C1146 C1188 ) C1146_=_C1395( C1146 C1395 ) C1146_=_C1396( C1146 C1396 ) C1146_=_C1397( C1146 C1397 ) C1146_=_C1398( C1146 C1398 ) C1146_=_C1399( C1146 C1399 ) \nC1146_=_C1400( C1146 C1400 ) C1146_=_C1401( C1146 C1401 ) C1146_=_C1402( C1146 C1402 ) C1146_=_C1403( C1146 C1403 ) C1146_=_C1405( C1146 C1405 ) C1146_=_C1406( C1146 C1406 ) \nC1146_=_C1407( C1146 C1407 ) C1146_=_C1408( C1146 C1408 ) C1146_=_C1409( C1146 C1409 ) C1146_=_C1410( C1146 C1410 ) C1146_=_C1411( C1146 C1411 ) C1146_=_C1412( C1146 C1412 ) \nC1146_=_C1413( C1146 C1413 ) C1146_=_C1414( C1146 C1414 ) C1146_=_C1415( C1146 C1415 ) C1146_=_C1416( C1146 C1416 ) C1146_=_C1417( C1146 C1417 ) C1165_=_C1167( C1165 C1167 ) \nC1165_=_C1168( C1165 C1168 ) C1165_=_C1170( C1165 C1170 ) C1165_=_C1172( C1165 C1172 ) C1165_=_C1178( C1165 C1178 ) C1165_=_C1188( C1165 C1188 ) C1165_=_C1395( C1165 C1395 ) \nC1165_=_C1396( C1165 C1396 ) C1165_=_C1397( C1165 C1397 ) C1165_=_C1398( C1165 C1398 ) C1165_=_C1399( C1165 C1399 ) C1165_=_C1400( C1165 C1400 ) C1165_=_C1401( C1165 C1401 ) \nC1165_=_C1402( C1165 C1402 ) C1165_=_C1403( C1165 C1403 ) C1165_=_C1405( C1165 C1405 ) C1165_=_C1406( C1165 C1406 ) C1165_=_C1407( C1165 C1407 ) C1165_=_C1408( C1165 C1408 ) \nC1165_=_C1409( C1165 C1409 ) C1165_=_C1410( C1165 C1410 ) C1165_=_C1411( C1165 C1411 ) C1165_=_C1412( C1165 C1412 ) C1165_=_C1413( C1165 C1413 ) C1165_=_C1414( C1165 C1414 ) \nC1165_=_C1415( C1165 C1415 ) C1165_=_C1416( C1165 C1416 ) C1165_=_C1417( C1165 C1417 ) C1167_=_C1168( C1167 C1168 ) C1167_=_C1170( C1167 C1170 ) C1167_=_C1172( C1167 C1172 ) \nC1167_=_C1178( C1167 C1178 ) C1167_=_C1256( C1167 C1256 ) C1167_=_C1444( C1167 C1444 ) C1167_=_C1464( C1167 C1464 ) C1167_=_C1465( C1167 C1465 ) C1167_=_C1466( C1167 C1466 ) \nC1167_=_C1467( C1167 C1467 ) C1167_=_C1468( C1167 C1468 ) C1167_=_C1469( C1167 C1469 ) C1167_=_C1471( C1167 C1471 ) C1167_=_C1472( C1167 C1472 ) C1167_=_C1473( C1167 C1473 ) \nC1167_=_C1474( C1167 C1474 ) C1167_=_C1475( C1167 C1475 ) C1167_=_C1476( C1167 C1476 ) C1167_=_C1477( C1167 C1477 ) C1167_=_C1478( C1167 C1478 ) C1167_=_C1479( C1167 C1479 ) \nC1167_=_C1480( C1167 C1480 ) C1167_=_C1481( C1167 C1481 ) C1167_=_C1482( C1167 C1482 ) C1167_=_C1483( C1167 C1483 ) C1168_=_C1170( C1168 C1170 ) C1168_=_C1172( C1168 C1172 ) \nC1168_=_C1178( C1168 C1178 ) C1168_=_C1234( C1168 C1234 ) C1168_=_C1445( C1168 C1445 ) C1168_=_C1464( C1168 C1464 ) C1168_=_C1505( C1168 C1505 ) C1168_=_C1506( C1168 C1506 ) \nC1168_=_C1507( C1168 C1507 ) C1168_=_C1508( C1168 C1508 ) C1168_=_C1510( C1168 C1510 ) C1168_=_C1511( C1168 C1511 ) C1168_=_C1512( C1168 C1512 ) C1168_=_C1513( C1168 C1513 ) \nC1168_=_C1514( C1168 C1514 ) C1168_=_C1515( C1168 C1515 ) C1168_=_C1516( C1168 C1516 ) C1168_=_C1518( C1168 C1518 ) C1168_=_C1519( C1168 C1519 ) C1168_=_C1520( C1168 C1520 ) \nC1168_=_C1521( C1168 C1521 ) C1168_=_C1522( C1168 C1522 ) C1170_=_C1172( C1170 C1172 ) C1170_=_C1178( C1170 C1178 ) C1170_=_C1448( C1170 C1448 ) C1170_=_C1468( C1170 C1468 ) \nC1170_=_C1692( C1170 C1692 ) C1170_=_C1921( C1170 C1921 ) C1170_=_C2178( C1170 C2178 ) C1170_=_C2179( C1170 C2179 ) C1170_=_C2180( C1170 C2180 ) C1170_=_C2181( C1170 C2181 ) \nC1170_=_C2182( C1170 C2182 ) C1170_=_C2183( C1170 C2183 ) C1170_=_C2184( C1170 C2184 ) C1170_=_C2185( C1170 C2185 ) C1170_=_C2187( C1170 C2187 ) C1170_=_C2188( C1170 C2188 ) \nC1170_=_C2189( C1170 C2189 ) C1170_=_C2190( C1170 C2190 ) C1170_=_C2191( C1170 C2191 ) C1170_=_C2192( C1170 C2192 ) C1172_=_C1178( C1172 C1178 ) C1172_=_C1450( C1172 C1450 ) \nC1172_=_C1512( C1172 C1512 ) C1172_=_C1623( C1172 C1623 ) C1172_=_C1694( C1172 C1694 ) C1172_=_C1819( C1172 C1819 ) C1172_=_C2137( C1172 C2137 ) C1172_=_C2178( C1172 C2178 ) \nC1172_=_C2368( C1172 C2368 ) C1172_=_C2619( C1172 C2619 ) C1172_=_C2687( C1172 C2687 ) C1172_=_C2688( C1172 C2688 ) C1172_=_C2689( C1172 C2689 ) C1172_=_C2690(</w:t>
      </w:r>
    </w:p>
    <w:p>
      <w:pPr>
        <w:pStyle w:val="PreformattedText"/>
        <w:bidi w:val="0"/>
        <w:spacing w:before="0" w:after="0"/>
        <w:jc w:val="left"/>
        <w:rPr/>
      </w:pPr>
      <w:r>
        <w:rPr/>
        <w:t xml:space="preserve"> </w:t>
      </w:r>
      <w:r>
        <w:rPr/>
        <w:t>C1172 C2690 ) \nC1172_=_C2691( C1172 C2691 ) C1172_=_C2692( C1172 C2692 ) C1172_=_C2693( C1172 C2693 ) C1172_=_C2694( C1172 C2694 ) C1172_=_C2695( C1172 C2695 ) C1172_=_C2696( C1172 C2696 ) \nC1172_=_C2697( C1172 C2697 ) C1172_=_C2698( C1172 C2698 ) C1172_=_C2699( C1172 C2699 ) C1178_=_C1455( C1178 C1455 ) C1178_=_C1478( C1178 C1478 ) C1178_=_C1928( C1178 C1928 ) \nC1178_=_C2301( C1178 C2301 ) C1178_=_C2691( C1178 C2691 ) C1178_=_C2775( C1178 C2775 ) C1178_=_C3054( C1178 C3054 ) C1178_=_C3149( C1178 C3149 ) C1178_=_C3446( C1178 C3446 ) \nC1178_=_C3493( C1178 C3493 ) C1178_=_C3494( C1178 C3494 ) C1178_=_C3495( C1178 C3495 ) C1188_=_C1395( C1188 C1395 ) C1188_=_C1396( C1188 C1396 ) C1188_=_C1397( C1188 C1397 ) \nC1188_=_C1398( C1188 C1398 ) C1188_=_C1399( C1188 C1399 ) C1188_=_C1400( C1188 C1400 ) C1188_=_C1401( C1188 C1401 ) C1188_=_C1402( C1188 C1402 ) C1188_=_C1403( C1188 C1403 ) \nC1188_=_C1405( C1188 C1405 ) C1188_=_C1406( C1188 C1406 ) C1188_=_C1407( C1188 C1407 ) C1188_=_C1408( C1188 C1408 ) C1188_=_C1409( C1188 C1409 ) C1188_=_C1410( C1188 C1410 ) \nC1188_=_C1411( C1188 C1411 ) C1188_=_C1412( C1188 C1412 ) C1188_=_C1413( C1188 C1413 ) C1188_=_C1414( C1188 C1414 ) C1188_=_C1415( C1188 C1415 ) C1188_=_C1416( C1188 C1416 ) \nC1188_=_C1417( C1188 C1417 ) C1234_=_C1445( C1234 C1445 ) C1234_=_C1464( C1234 C1464 ) C1234_=_C1505( C1234 C1505 ) C1234_=_C1506( C1234 C1506 ) C1234_=_C1507( C1234 C1507 ) \nC1234_=_C1508( C1234 C1508 ) C1234_=_C1510( C1234 C1510 ) C1234_=_C1511( C1234 C1511 ) C1234_=_C1512( C1234 C1512 ) C1234_=_C1513( C1234 C1513 ) C1234_=_C1514( C1234 C1514 ) \nC1234_=_C1515( C1234 C1515 ) C1234_=_C1516( C1234 C1516 ) C1234_=_C1518( C1234 C1518 ) C1234_=_C1519( C1234 C1519 ) C1234_=_C1520( C1234 C1520 ) C1234_=_C1521( C1234 C1521 ) \nC1234_=_C1522( C1234 C1522 ) C1256_=_C1444( C1256 C1444 ) C1256_=_C1464( C1256 C1464 ) C1256_=_C1465( C1256 C1465 ) C1256_=_C1466( C1256 C1466 ) C1256_=_C1467( C1256 C1467 ) \nC1256_=_C1468( C1256 C1468 ) C1256_=_C1469( C1256 C1469 ) C1256_=_C1471( C1256 C1471 ) C1256_=_C1472( C1256 C1472 ) C1256_=_C1473( C1256 C1473 ) C1256_=_C1474( C1256 C1474 ) \nC1256_=_C1475( C1256 C1475 ) C1256_=_C1476( C1256 C1476 ) C1256_=_C1477( C1256 C1477 ) C1256_=_C1478( C1256 C1478 ) C1256_=_C1479( C1256 C1479 ) C1256_=_C1480( C1256 C1480 ) \nC1256_=_C1481( C1256 C1481 ) C1256_=_C1482( C1256 C1482 ) C1256_=_C1483( C1256 C1483 ) C1395_=_C1396( C1395 C1396 ) C1395_=_C1397( C1395 C1397 ) C1395_=_C1398( C1395 C1398 ) \nC1395_=_C1399( C1395 C1399 ) C1395_=_C1400( C1395 C1400 ) C1395_=_C1401( C1395 C1401 ) C1395_=_C1402( C1395 C1402 ) C1395_=_C1403( C1395 C1403 ) C1395_=_C1405( C1395 C1405 ) \nC1395_=_C1406( C1395 C1406 ) C1395_=_C1407( C1395 C1407 ) C1395_=_C1408( C1395 C1408 ) C1395_=_C1409( C1395 C1409 ) C1395_=_C1410( C1395 C1410 ) C1395_=_C1411( C1395 C1411 ) \nC1395_=_C1412( C1395 C1412 ) C1395_=_C1413( C1395 C1413 ) C1395_=_C1414( C1395 C1414 ) C1395_=_C1415( C1395 C1415 ) C1395_=_C1416( C1395 C1416 ) C1395_=_C1417( C1395 C1417 ) \nC1396_=_C1397( C1396 C1397 ) C1396_=_C1398( C1396 C1398 ) C1396_=_C1399( C1396 C1399 ) C1396_=_C1400( C1396 C1400 ) C1396_=_C1401( C1396 C1401 ) C1396_=_C1402( C1396 C1402 ) \nC1396_=_C1403( C1396 C1403 ) C1396_=_C1405( C1396 C1405 ) C1396_=_C1406( C1396 C1406 ) C1396_=_C1407( C1396 C1407 ) C1396_=_C1408( C1396 C1408 ) C1396_=_C1409( C1396 C1409 ) \nC1396_=_C1410( C1396 C1410 ) C1396_=_C1411( C1396 C1411 ) C1396_=_C1412( C1396 C1412 ) C1396_=_C1413( C1396 C1413 ) C1396_=_C1414( C1396 C1414 ) C1396_=_C1415( C1396 C1415 ) \nC1396_=_C1416( C1396 C1416 ) C1396_=_C1417( C1396 C1417 ) C1396_=_C1623( C1396 C1623 ) C1397_=_C1398( C1397 C1398 ) C1397_=_C1399( C1397 C1399 ) C1397_=_C1400( C1397 C1400 ) \nC1397_=_C1401( C1397 C1401 ) C1397_=_C1402( C1397 C1402 ) C1397_=_C1403( C1397 C1403 ) C1397_=_C1405( C1397 C1405 ) C1397_=_C1406( C1397 C1406 ) C1397_=_C1407( C1397 C1407 ) \nC1397_=_C1408( C1397 C1408 ) C1397_=_C1409( C1397 C1409 ) C1397_=_C1410( C1397 C1410 ) C1397_=_C1411( C1397 C1411 ) C1397_=_C1412( C1397 C1412 ) C1397_=_C1413( C1397 C1413 ) \nC1397_=_C1414( C1397 C1414 ) C1397_=_C1415( C1397 C1415 ) C1397_=_C1416( C1397 C1416 ) C1397_=_C1417( C1397 C1417 ) C1397_=_C1465( C1397 C1465 ) C1398_=_C1399( C1398 C1399 ) \nC1398_=_C1400( C1398 C1400 ) C1398_=_C1401( C1398 C1401 ) C1398_=_C1402( C1398 C1402 ) C1398_=_C1403( C1398 C1403 ) C1398_=_C1405( C1398 C1405 ) C1398_=_C1406( C1398 C1406 ) \nC1398_=_C1407( C1398 C1407 ) C1398_=_C1408( C1398 C1408 ) C1398_=_C1409( C1398 C1409 ) C1398_=_C1410( C1398 C1410 ) C1398_=_C1411( C1398 C1411 ) C1398_=_C1412( C1398 C1412 ) \nC1398_=_C1413( C1398 C1413 ) C1398_=_C1414( C1398 C1414 ) C1398_=_C1415( C1398 C1415 ) C1398_=_C1416( C1398 C1416 ) C1398_=_C1417( C1398 C1417 ) C1398_=_C1466( C1398 C1466 ) \nC1399_=_C1400( C1399 C1400 ) C1399_=_C1401( C1399 C1401 ) C1399_=_C1402( C1399 C1402 ) C1399_=_C1403( C1399 C1403 ) C1399_=_C1405( C1399 C1405 ) C1399_=_C1406( C1399 C1406 ) \nC1399_=_C1407( C1399 C1407 ) C1399_=_C1408( C1399 C1408 ) C1399_=_C1409( C1399 C1409 ) C1399_=_C1410( C1399 C1410 ) C1399_=_C1411( C1399 C1411 ) C1399_=_C1412( C1399 C1412 ) \nC1399_=_C1413( C1399 C1413 ) C1399_=_C1414( C1399 C1414 ) C1399_=_C1415( C1399 C1415 ) C1399_=_C1416( C1399 C1416 ) C1399_=_C1417( C1399 C1417 ) C1399_=_C1467( C1399 C1467 ) \nC1400_=_C1401( C1400 C1401 ) C1400_=_C1402( C1400 C1402 ) C1400_=_C1403( C1400 C1403 ) C1400_=_C1405( C1400 C1405 ) C1400_=_C1406( C1400 C1406 ) C1400_=_C1407( C1400 C1407 ) \nC1400_=_C1408( C1400 C1408 ) C1400_=_C1409( C1400 C1409 ) C1400_=_C1410( C1400 C1410 ) C1400_=_C1411( C1400 C1411 ) C1400_=_C1412( C1400 C1412 ) C1400_=_C1413( C1400 C1413 ) \nC1400_=_C1414( C1400 C1414 ) C1400_=_C1415( C1400 C1415 ) C1400_=_C1416( C1400 C1416 ) C1400_=_C1417( C1400 C1417 ) C1400_=_C2368( C1400 C2368 ) C1401_=_C1402( C1401 C1402 ) \nC1401_=_C1403( C1401 C1403 ) C1401_=_C1405( C1401 C1405 ) C1401_=_C1406( C1401 C1406 ) C1401_=_C1407( C1401 C1407 ) C1401_=_C1408( C1401 C1408 ) C1401_=_C1409( C1401 C1409 ) \nC1401_=_C1410( C1401 C1410 ) C1401_=_C1411( C1401 C1411 ) C1401_=_C1412( C1401 C1412 ) C1401_=_C1413( C1401 C1413 ) C1401_=_C1414( C1401 C1414 ) C1401_=_C1415( C1401 C1415 ) \nC1401_=_C1416( C1401 C1416 ) C1401_=_C1417( C1401 C1417 ) C1401_=_C1469( C1401 C1469 ) C1402_=_C1403( C1402 C1403 ) C1402_=_C1405( C1402 C1405 ) C1402_=_C1406( C1402 C1406 ) \nC1402_=_C1407( C1402 C1407 ) C1402_=_C1408( C1402 C1408 ) C1402_=_C1409( C1402 C1409 ) C1402_=_C1410( C1402 C1410 ) C1402_=_C1411( C1402 C1411 ) C1402_=_C1412( C1402 C1412 ) \nC1402_=_C1413( C1402 C1413 ) C1402_=_C1414( C1402 C1414 ) C1402_=_C1415( C1402 C1415 ) C1402_=_C1416( C1402 C1416 ) C1402_=_C1417( C1402 C1417 ) C1403_=_C1405( C1403 C1405 ) \nC1403_=_C1406( C1403 C1406 ) C1403_=_C1407( C1403 C1407 ) C1403_=_C1408( C1403 C1408 ) C1403_=_C1409( C1403 C1409 ) C1403_=_C1410( C1403 C1410 ) C1403_=_C1411( C1403 C1411 ) \nC1403_=_C1412( C1403 C1412 ) C1403_=_C1413( C1403 C1413 ) C1403_=_C1414( C1403 C1414 ) C1403_=_C1415( C1403 C1415 ) C1403_=_C1416( C1403 C1416 ) C1403_=_C1417( C1403 C1417 ) \nC1403_=_C2619( C1403 C2619 ) C1405_=_C1406( C1405 C1406 ) C1405_=_C1407( C1405 C1407 ) C1405_=_C1408( C1405 C1408 ) C1405_=_C1409( C1405 C1409 ) C1405_=_C1410( C1405 C1410 ) \nC1405_=_C1411( C1405 C1411 ) C1405_=_C1412( C1405 C1412 ) C1405_=_C1413( C1405 C1413 ) C1405_=_C1414( C1405 C1414 ) C1405_=_C1415( C1405 C1415 ) C1405_=_C1416( C1405 C1416 ) \nC1405_=_C1417( C1405 C1417 ) C1405_=_C2688( C1405 C2688 ) C1406_=_C1407( C1406 C1407 ) C1406_=_C1408( C1406 C1408 ) C1406_=_C1409( C1406 C1409 ) C1406_=_C1410( C1406 C1410 ) \nC1406_=_C1411( C1406 C1411 ) C1406_=_C1412( C1406 C1412 ) C1406_=_C1413( C1406 C1413 ) C1406_=_C1414( C1406 C1414 ) C1406_=_C1415( C1406 C1415 ) C1406_=_C1416( C1406 C1416 ) \nC1406_=_C1417( C1406 C1417 ) C1406_=_C1474( C1406 C1474 ) C1407_=_C1408( C1407 C1408 ) C1407_=_C1409( C1407 C1409 ) C1407_=_C1410( C1407 C1410 ) C1407_=_C1411( C1407 C1411 ) \nC1407_=_C1412( C1407 C1412 ) C1407_=_C1413( C1407 C1413 ) C1407_=_C1414( C1407 C1414 ) C1407_=_C1415( C1407 C1415 ) C1407_=_C1416( C1407 C1416 ) C1407_=_C1417( C1407 C1417 ) \nC1408_=_C1409( C1408 C1409 ) C1408_=_C1410( C1408 C1410 ) C1408_=_C1411( C1408 C1411 ) C1408_=_C1412( C1408 C1412 ) C1408_=_C1413( C1408 C1413 ) C1408_=_C1414( C1408 C1414 ) \nC1408_=_C1415( C1408 C1415 ) C1408_=_C1416( C1408 C1416 ) C1408_=_C1417( C1408 C1417 ) C1408_=_C1477( C1408 C1477 ) C1409_=_C1410( C1409 C1410 ) C1409_=_C1411( C1409 C1411 ) \nC1409_=_C1412( C1409 C1412 ) C1409_=_C1413( C1409 C1413 ) C1409_=_C1414( C1409 C1414 ) C1409_=_C1415( C1409 C1415 ) C1409_=_C1416( C1409 C1416 ) C1409_=_C1417( C1409 C1417 ) \nC1409_=_C2693( C1409 C2693 ) C1410_=_C1411( C1410 C1411 ) C1410_=_C1412( C1410 C1412 ) C1410_=_C1413( C1410 C1413 ) C1410_=_C1414( C1410 C1414 ) C1410_=_C1415( C1410 C1415 ) \nC1410_=_C1416( C1410 C1416 ) C1410_=_C1417( C1410 C1417 ) C1410_=_C2694( C1410 C2694 ) C1411_=_C1412( C1411 C1412 ) C1411_=_C1413( C1411 C1413 ) C1411_=_C1414( C1411 C1414 ) \nC1411_=_C1415( C1411 C1415 ) C1411_=_C1416( C1411 C1416 ) C1411_=_C1417( C1411 C1417 ) C1411_=_C2696( C1411 C2696 ) C1412_=_C1413( C1412 C1413 ) C1412_=_C1414( C1412 C1414 ) \nC1412_=_C1415( C1412 C1415 ) C1412_=_C1416( C1412 C1416 ) C1412_=_C1417( C1412 C1417 ) C1413_=_C1414( C1413 C1414 ) C1413_=_C1415( C1413 C1415 ) C1413_=_C1416( C1413 C1416 ) \nC1413_=_C1417( C1413 C1417 ) C1413_=_C2697( C1413 C2697 ) C1414_=_C1415( C1414 C1415 ) C1414_=_C1416( C1414 C1416 ) C1414_=_C1417( C1414 C1417 ) C1414_=_C2698( C1414 C2698 ) \nC1415_=_C1416( C1415 C1416 ) C1415_=_C1417( C1415 C1417 ) C1415_=_C2699( C1415 C2699 ) C1416_=_C1417( C1416 C1417 ) C1416_=_C1481( C1416 C1481 ) C1444_=_C1445( C1444 C1445 ) \nC1444_=_C1448( C1444 C1448 ) C1444_=_C1450( C1444 C1450 ) C1444_=_C1455( C1444 C1455 ) C1444_=_C1464( C1444 C1464 ) C1444_=_C1465( C1444 C1465 ) C1444_=_C1466( C1444 C1466 ) \nC1444_=_C1467( C1444 C1467 )</w:t>
      </w:r>
    </w:p>
    <w:p>
      <w:pPr>
        <w:pStyle w:val="PreformattedText"/>
        <w:bidi w:val="0"/>
        <w:spacing w:before="0" w:after="0"/>
        <w:jc w:val="left"/>
        <w:rPr/>
      </w:pPr>
      <w:r>
        <w:rPr/>
        <w:t xml:space="preserve"> </w:t>
      </w:r>
      <w:r>
        <w:rPr/>
        <w:t>C1444_=_C1468( C1444 C1468 ) C1444_=_C1469( C1444 C1469 ) C1444_=_C1471( C1444 C1471 ) C1444_=_C1472( C1444 C1472 ) C1444_=_C1473( C1444 C1473 ) \nC1444_=_C1474( C1444 C1474 ) C1444_=_C1475( C1444 C1475 ) C1444_=_C1476( C1444 C1476 ) C1444_=_C1477( C1444 C1477 ) C1444_=_C1478( C1444 C1478 ) C1444_=_C1479( C1444 C1479 ) \nC1444_=_C1480( C1444 C1480 ) C1444_=_C1481( C1444 C1481 ) C1444_=_C1482( C1444 C1482 ) C1444_=_C1483( C1444 C1483 ) C1445_=_C1448( C1445 C1448 ) C1445_=_C1450( C1445 C1450 ) \nC1445_=_C1455( C1445 C1455 ) C1445_=_C1464( C1445 C1464 ) C1445_=_C1505( C1445 C1505 ) C1445_=_C1506( C1445 C1506 ) C1445_=_C1507( C1445 C1507 ) C1445_=_C1508( C1445 C1508 ) \nC1445_=_C1510( C1445 C1510 ) C1445_=_C1511( C1445 C1511 ) C1445_=_C1512( C1445 C1512 ) C1445_=_C1513( C1445 C1513 ) C1445_=_C1514( C1445 C1514 ) C1445_=_C1515( C1445 C1515 ) \nC1445_=_C1516( C1445 C1516 ) C1445_=_C1518( C1445 C1518 ) C1445_=_C1519( C1445 C1519 ) C1445_=_C1520( C1445 C1520 ) C1445_=_C1521( C1445 C1521 ) C1445_=_C1522( C1445 C1522 ) \nC1448_=_C1450( C1448 C1450 ) C1448_=_C1455( C1448 C1455 ) C1448_=_C1468( C1448 C1468 ) C1448_=_C1692( C1448 C1692 ) C1448_=_C1921( C1448 C1921 ) C1448_=_C2178( C1448 C2178 ) \nC1448_=_C2179( C1448 C2179 ) C1448_=_C2180( C1448 C2180 ) C1448_=_C2181( C1448 C2181 ) C1448_=_C2182( C1448 C2182 ) C1448_=_C2183( C1448 C2183 ) C1448_=_C2184( C1448 C2184 ) \nC1448_=_C2185( C1448 C2185 ) C1448_=_C2187( C1448 C2187 ) C1448_=_C2188( C1448 C2188 ) C1448_=_C2189( C1448 C2189 ) C1448_=_C2190( C1448 C2190 ) C1448_=_C2191( C1448 C2191 ) \nC1448_=_C2192( C1448 C2192 ) C1450_=_C1455( C1450 C1455 ) C1450_=_C1512( C1450 C1512 ) C1450_=_C1623( C1450 C1623 ) C1450_=_C1694( C1450 C1694 ) C1450_=_C1819( C1450 C1819 ) \nC1450_=_C2137( C1450 C2137 ) C1450_=_C2178( C1450 C2178 ) C1450_=_C2368( C1450 C2368 ) C1450_=_C2619( C1450 C2619 ) C1450_=_C2687( C1450 C2687 ) C1450_=_C2688( C1450 C2688 ) \nC1450_=_C2689( C1450 C2689 ) C1450_=_C2690( C1450 C2690 ) C1450_=_C2691( C1450 C2691 ) C1450_=_C2692( C1450 C2692 ) C1450_=_C2693( C1450 C2693 ) C1450_=_C2694( C1450 C2694 ) \nC1450_=_C2695( C1450 C2695 ) C1450_=_C2696( C1450 C2696 ) C1450_=_C2697( C1450 C2697 ) C1450_=_C2698( C1450 C2698 ) C1450_=_C2699( C1450 C2699 ) C1455_=_C1478( C1455 C1478 ) \nC1455_=_C1928( C1455 C1928 ) C1455_=_C2301( C1455 C2301 ) C1455_=_C2691( C1455 C2691 ) C1455_=_C2775( C1455 C2775 ) C1455_=_C3054( C1455 C3054 ) C1455_=_C3149( C1455 C3149 ) \nC1455_=_C3446( C1455 C3446 ) C1455_=_C3493( C1455 C3493 ) C1455_=_C3494( C1455 C3494 ) C1455_=_C3495( C1455 C3495 ) C1464_=_C1465( C1464 C1465 ) C1464_=_C1466( C1464 C1466 ) \nC1464_=_C1467( C1464 C1467 ) C1464_=_C1468( C1464 C1468 ) C1464_=_C1469( C1464 C1469 ) C1464_=_C1471( C1464 C1471 ) C1464_=_C1472( C1464 C1472 ) C1464_=_C1473( C1464 C1473 ) \nC1464_=_C1474( C1464 C1474 ) C1464_=_C1475( C1464 C1475 ) C1464_=_C1476( C1464 C1476 ) C1464_=_C1477( C1464 C1477 ) C1464_=_C1478( C1464 C1478 ) C1464_=_C1479( C1464 C1479 ) \nC1464_=_C1480( C1464 C1480 ) C1464_=_C1481( C1464 C1481 ) C1464_=_C1482( C1464 C1482 ) C1464_=_C1483( C1464 C1483 ) C1464_=_C1505( C1464 C1505 ) C1464_=_C1506( C1464 C1506 ) \nC1464_=_C1507( C1464 C1507 ) C1464_=_C1508( C1464 C1508 ) C1464_=_C1510( C1464 C1510 ) C1464_=_C1511( C1464 C1511 ) C1464_=_C1512( C1464 C1512 ) C1464_=_C1513( C1464 C1513 ) \nC1464_=_C1514( C1464 C1514 ) C1464_=_C1515( C1464 C1515 ) C1464_=_C1516( C1464 C1516 ) C1464_=_C1518( C1464 C1518 ) C1464_=_C1519( C1464 C1519 ) C1464_=_C1520( C1464 C1520 ) \nC1464_=_C1521( C1464 C1521 ) C1464_=_C1522( C1464 C1522 ) C1465_=_C1466( C1465 C1466 ) C1465_=_C1467( C1465 C1467 ) C1465_=_C1468( C1465 C1468 ) C1465_=_C1469( C1465 C1469 ) \nC1465_=_C1471( C1465 C1471 ) C1465_=_C1472( C1465 C1472 ) C1465_=_C1473( C1465 C1473 ) C1465_=_C1474( C1465 C1474 ) C1465_=_C1475( C1465 C1475 ) C1465_=_C1476( C1465 C1476 ) \nC1465_=_C1477( C1465 C1477 ) C1465_=_C1478( C1465 C1478 ) C1465_=_C1479( C1465 C1479 ) C1465_=_C1480( C1465 C1480 ) C1465_=_C1481( C1465 C1481 ) C1465_=_C1482( C1465 C1482 ) \nC1465_=_C1483( C1465 C1483 ) C1466_=_C1467( C1466 C1467 ) C1466_=_C1468( C1466 C1468 ) C1466_=_C1469( C1466 C1469 ) C1466_=_C1471( C1466 C1471 ) C1466_=_C1472( C1466 C1472 ) \nC1466_=_C1473( C1466 C1473 ) C1466_=_C1474( C1466 C1474 ) C1466_=_C1475( C1466 C1475 ) C1466_=_C1476( C1466 C1476 ) C1466_=_C1477( C1466 C1477 ) C1466_=_C1478( C1466 C1478 ) \nC1466_=_C1479( C1466 C1479 ) C1466_=_C1480( C1466 C1480 ) C1466_=_C1481( C1466 C1481 ) C1466_=_C1482( C1466 C1482 ) C1466_=_C1483( C1466 C1483 ) C1467_=_C1468( C1467 C1468 ) \nC1467_=_C1469( C1467 C1469 ) C1467_=_C1471( C1467 C1471 ) C1467_=_C1472( C1467 C1472 ) C1467_=_C1473( C1467 C1473 ) C1467_=_C1474( C1467 C1474 ) C1467_=_C1475( C1467 C1475 ) \nC1467_=_C1476( C1467 C1476 ) C1467_=_C1477( C1467 C1477 ) C1467_=_C1478( C1467 C1478 ) C1467_=_C1479( C1467 C1479 ) C1467_=_C1480( C1467 C1480 ) C1467_=_C1481( C1467 C1481 ) \nC1467_=_C1482( C1467 C1482 ) C1467_=_C1483( C1467 C1483 ) C1468_=_C1469( C1468 C1469 ) C1468_=_C1471( C1468 C1471 ) C1468_=_C1472( C1468 C1472 ) C1468_=_C1473( C1468 C1473 ) \nC1468_=_C1474( C1468 C1474 ) C1468_=_C1475( C1468 C1475 ) C1468_=_C1476( C1468 C1476 ) C1468_=_C1477( C1468 C1477 ) C1468_=_C1478( C1468 C1478 ) C1468_=_C1479( C1468 C1479 ) \nC1468_=_C1480( C1468 C1480 ) C1468_=_C1481( C1468 C1481 ) C1468_=_C1482( C1468 C1482 ) C1468_=_C1483( C1468 C1483 ) C1468_=_C1692( C1468 C1692 ) C1468_=_C1921( C1468 C1921 ) \nC1468_=_C2178( C1468 C2178 ) C1468_=_C2179( C1468 C2179 ) C1468_=_C2180( C1468 C2180 ) C1468_=_C2181( C1468 C2181 ) C1468_=_C2182( C1468 C2182 ) C1468_=_C2183( C1468 C2183 ) \nC1468_=_C2184( C1468 C2184 ) C1468_=_C2185( C1468 C2185 ) C1468_=_C2187( C1468 C2187 ) C1468_=_C2188( C1468 C2188 ) C1468_=_C2189( C1468 C2189 ) C1468_=_C2190( C1468 C2190 ) \nC1468_=_C2191( C1468 C2191 ) C1468_=_C2192( C1468 C2192 ) C1469_=_C1471( C1469 C1471 ) C1469_=_C1472( C1469 C1472 ) C1469_=_C1473( C1469 C1473 ) C1469_=_C1474( C1469 C1474 ) \nC1469_=_C1475( C1469 C1475 ) C1469_=_C1476( C1469 C1476 ) C1469_=_C1477( C1469 C1477 ) C1469_=_C1478( C1469 C1478 ) C1469_=_C1479( C1469 C1479 ) C1469_=_C1480( C1469 C1480 ) \nC1469_=_C1481( C1469 C1481 ) C1469_=_C1482( C1469 C1482 ) C1469_=_C1483( C1469 C1483 ) C1471_=_C1472( C1471 C1472 ) C1471_=_C1473( C1471 C1473 ) C1471_=_C1474( C1471 C1474 ) \nC1471_=_C1475( C1471 C1475 ) C1471_=_C1476( C1471 C1476 ) C1471_=_C1477( C1471 C1477 ) C1471_=_C1478( C1471 C1478 ) C1471_=_C1479( C1471 C1479 ) C1471_=_C1480( C1471 C1480 ) \nC1471_=_C1481( C1471 C1481 ) C1471_=_C1482( C1471 C1482 ) C1471_=_C1483( C1471 C1483 ) C1471_=_C1513( C1471 C1513 ) C1471_=_C2179( C1471 C2179 ) C1471_=_C2687( C1471 C2687 ) \nC1471_=_C2775( C1471 C2775 ) C1472_=_C1473( C1472 C1473 ) C1472_=_C1474( C1472 C1474 ) C1472_=_C1475( C1472 C1475 ) C1472_=_C1476( C1472 C1476 ) C1472_=_C1477( C1472 C1477 ) \nC1472_=_C1478( C1472 C1478 ) C1472_=_C1479( C1472 C1479 ) C1472_=_C1480( C1472 C1480 ) C1472_=_C1481( C1472 C1481 ) C1472_=_C1482( C1472 C1482 ) C1472_=_C1483( C1472 C1483 ) \nC1473_=_C1474( C1473 C1474 ) C1473_=_C1475( C1473 C1475 ) C1473_=_C1476( C1473 C1476 ) C1473_=_C1477( C1473 C1477 ) C1473_=_C1478( C1473 C1478 ) C1473_=_C1479( C1473 C1479 ) \nC1473_=_C1480( C1473 C1480 ) C1473_=_C1481( C1473 C1481 ) C1473_=_C1482( C1473 C1482 ) C1473_=_C1483( C1473 C1483 ) C1474_=_C1475( C1474 C1475 ) C1474_=_C1476( C1474 C1476 ) \nC1474_=_C1477( C1474 C1477 ) C1474_=_C1478( C1474 C1478 ) C1474_=_C1479( C1474 C1479 ) C1474_=_C1480( C1474 C1480 ) C1474_=_C1481( C1474 C1481 ) C1474_=_C1482( C1474 C1482 ) \nC1474_=_C1483( C1474 C1483 ) C1475_=_C1476( C1475 C1476 ) C1475_=_C1477( C1475 C1477 ) C1475_=_C1478( C1475 C1478 ) C1475_=_C1479( C1475 C1479 ) C1475_=_C1480( C1475 C1480 ) \nC1475_=_C1481( C1475 C1481 ) C1475_=_C1482( C1475 C1482 ) C1475_=_C1483( C1475 C1483 ) C1476_=_C1477( C1476 C1477 ) C1476_=_C1478( C1476 C1478 ) C1476_=_C1479( C1476 C1479 ) \nC1476_=_C1480( C1476 C1480 ) C1476_=_C1481( C1476 C1481 ) C1476_=_C1482( C1476 C1482 ) C1476_=_C1483( C1476 C1483 ) C1477_=_C1478( C1477 C1478 ) C1477_=_C1479( C1477 C1479 ) \nC1477_=_C1480( C1477 C1480 ) C1477_=_C1481( C1477 C1481 ) C1477_=_C1482( C1477 C1482 ) C1477_=_C1483( C1477 C1483 ) C1478_=_C1479( C1478 C1479 ) C1478_=_C1480( C1478 C1480 ) \nC1478_=_C1481( C1478 C1481 ) C1478_=_C1482( C1478 C1482 ) C1478_=_C1483( C1478 C1483 ) C1478_=_C1928( C1478 C1928 ) C1478_=_C2301( C1478 C2301 ) C1478_=_C2691( C1478 C2691 ) \nC1478_=_C2775( C1478 C2775 ) C1478_=_C3054( C1478 C3054 ) C1478_=_C3149( C1478 C3149 ) C1478_=_C3446( C1478 C3446 ) C1478_=_C3493( C1478 C3493 ) C1478_=_C3494( C1478 C3494 ) \nC1478_=_C3495( C1478 C3495 ) C1479_=_C1480( C1479 C1480 ) C1479_=_C1481( C1479 C1481 ) C1479_=_C1482( C1479 C1482 ) C1479_=_C1483( C1479 C1483 ) C1479_=_C1520( C1479 C1520 ) \nC1480_=_C1481( C1480 C1481 ) C1480_=_C1482( C1480 C1482 ) C1480_=_C1483( C1480 C1483 ) C1481_=_C1482( C1481 C1482 ) C1481_=_C1483( C1481 C1483 ) C1482_=_C1483( C1482 C1483 ) \nC1505_=_C1506( C1505 C1506 ) C1505_=_C1507( C1505 C1507 ) C1505_=_C1508( C1505 C1508 ) C1505_=_C1510( C1505 C1510 ) C1505_=_C1511( C1505 C1511 ) C1505_=_C1512( C1505 C1512 ) \nC1505_=_C1513( C1505 C1513 ) C1505_=_C1514( C1505 C1514 ) C1505_=_C1515( C1505 C1515 ) C1505_=_C1516( C1505 C1516 ) C1505_=_C1518( C1505 C1518 ) C1505_=_C1519( C1505 C1519 ) \nC1505_=_C1520( C1505 C1520 ) C1505_=_C1521( C1505 C1521 ) C1505_=_C1522( C1505 C1522 ) C1506_=_C1507( C1506 C1507 ) C1506_=_C1508( C1506 C1508 ) C1506_=_C1510( C1506 C1510 ) \nC1506_=_C1511( C1506 C1511 ) C1506_=_C1512( C1506 C1512 ) C1506_=_C1513( C1506 C1513 ) C1506_=_C1514( C1506 C1514 ) C1506_=_C1515( C1506 C1515 ) C1506_=_C1516( C1506 C1516 ) \nC1506_=_C1518( C1506 C1518 ) C1506_=_C1519( C1506 C1519 ) C1506_=_C1520( C1506 C1520 ) C1506_=_C1521( C1506 C1521 ) C1506_=_C1522( C1506 C1522 ) C1507_=_C1508( C1507 C1508 ) \nC1507_=_C1510( C1507 C1510 ) C1507_=_C1511( C1507 C1511 ) C1507_=_C1512(</w:t>
      </w:r>
    </w:p>
    <w:p>
      <w:pPr>
        <w:pStyle w:val="PreformattedText"/>
        <w:bidi w:val="0"/>
        <w:spacing w:before="0" w:after="0"/>
        <w:jc w:val="left"/>
        <w:rPr/>
      </w:pPr>
      <w:r>
        <w:rPr/>
        <w:t xml:space="preserve"> </w:t>
      </w:r>
      <w:r>
        <w:rPr/>
        <w:t>C1507 C1512 ) C1507_=_C1513( C1507 C1513 ) C1507_=_C1514( C1507 C1514 ) C1507_=_C1515( C1507 C1515 ) \nC1507_=_C1516( C1507 C1516 ) C1507_=_C1518( C1507 C1518 ) C1507_=_C1519( C1507 C1519 ) C1507_=_C1520( C1507 C1520 ) C1507_=_C1521( C1507 C1521 ) C1507_=_C1522( C1507 C1522 ) \nC1508_=_C1510( C1508 C1510 ) C1508_=_C1511( C1508 C1511 ) C1508_=_C1512( C1508 C1512 ) C1508_=_C1513( C1508 C1513 ) C1508_=_C1514( C1508 C1514 ) C1508_=_C1515( C1508 C1515 ) \nC1508_=_C1516( C1508 C1516 ) C1508_=_C1518( C1508 C1518 ) C1508_=_C1519( C1508 C1519 ) C1508_=_C1520( C1508 C1520 ) C1508_=_C1521( C1508 C1521 ) C1508_=_C1522( C1508 C1522 ) \nC1510_=_C1511( C1510 C1511 ) C1510_=_C1512( C1510 C1512 ) C1510_=_C1513( C1510 C1513 ) C1510_=_C1514( C1510 C1514 ) C1510_=_C1515( C1510 C1515 ) C1510_=_C1516( C1510 C1516 ) \nC1510_=_C1518( C1510 C1518 ) C1510_=_C1519( C1510 C1519 ) C1510_=_C1520( C1510 C1520 ) C1510_=_C1521( C1510 C1521 ) C1510_=_C1522( C1510 C1522 ) C1511_=_C1512( C1511 C1512 ) \nC1511_=_C1513( C1511 C1513 ) C1511_=_C1514( C1511 C1514 ) C1511_=_C1515( C1511 C1515 ) C1511_=_C1516( C1511 C1516 ) C1511_=_C1518( C1511 C1518 ) C1511_=_C1519( C1511 C1519 ) \nC1511_=_C1520( C1511 C1520 ) C1511_=_C1521( C1511 C1521 ) C1511_=_C1522( C1511 C1522 ) C1512_=_C1513( C1512 C1513 ) C1512_=_C1514( C1512 C1514 ) C1512_=_C1515( C1512 C1515 ) \nC1512_=_C1516( C1512 C1516 ) C1512_=_C1518( C1512 C1518 ) C1512_=_C1519( C1512 C1519 ) C1512_=_C1520( C1512 C1520 ) C1512_=_C1521( C1512 C1521 ) C1512_=_C1522( C1512 C1522 ) \nC1512_=_C1623( C1512 C1623 ) C1512_=_C1694( C1512 C1694 ) C1512_=_C1819( C1512 C1819 ) C1512_=_C2137( C1512 C2137 ) C1512_=_C2178( C1512 C2178 ) C1512_=_C2368( C1512 C2368 ) \nC1512_=_C2619( C1512 C2619 ) C1512_=_C2687( C1512 C2687 ) C1512_=_C2688( C1512 C2688 ) C1512_=_C2689( C1512 C2689 ) C1512_=_C2690( C1512 C2690 ) C1512_=_C2691( C1512 C2691 ) \nC1512_=_C2692( C1512 C2692 ) C1512_=_C2693( C1512 C2693 ) C1512_=_C2694( C1512 C2694 ) C1512_=_C2695( C1512 C2695 ) C1512_=_C2696( C1512 C2696 ) C1512_=_C2697( C1512 C2697 ) \nC1512_=_C2698( C1512 C2698 ) C1512_=_C2699( C1512 C2699 ) C1513_=_C1514( C1513 C1514 ) C1513_=_C1515( C1513 C1515 ) C1513_=_C1516( C1513 C1516 ) C1513_=_C1518( C1513 C1518 ) \nC1513_=_C1519( C1513 C1519 ) C1513_=_C1520( C1513 C1520 ) C1513_=_C1521( C1513 C1521 ) C1513_=_C1522( C1513 C1522 ) C1513_=_C2179( C1513 C2179 ) C1513_=_C2687( C1513 C2687 ) \nC1513_=_C2775( C1513 C2775 ) C1514_=_C1515( C1514 C1515 ) C1514_=_C1516( C1514 C1516 ) C1514_=_C1518( C1514 C1518 ) C1514_=_C1519( C1514 C1519 ) C1514_=_C1520( C1514 C1520 ) \nC1514_=_C1521( C1514 C1521 ) C1514_=_C1522( C1514 C1522 ) C1515_=_C1516( C1515 C1516 ) C1515_=_C1518( C1515 C1518 ) C1515_=_C1519( C1515 C1519 ) C1515_=_C1520( C1515 C1520 ) \nC1515_=_C1521( C1515 C1521 ) C1515_=_C1522( C1515 C1522 ) C1515_=_C2181( C1515 C2181 ) C1516_=_C1518( C1516 C1518 ) C1516_=_C1519( C1516 C1519 ) C1516_=_C1520( C1516 C1520 ) \nC1516_=_C1521( C1516 C1521 ) C1516_=_C1522( C1516 C1522 ) C1518_=_C1519( C1518 C1519 ) C1518_=_C1520( C1518 C1520 ) C1518_=_C1521( C1518 C1521 ) C1518_=_C1522( C1518 C1522 ) \nC1519_=_C1520( C1519 C1520 ) C1519_=_C1521( C1519 C1521 ) C1519_=_C1522( C1519 C1522 ) C1520_=_C1521( C1520 C1521 ) C1520_=_C1522( C1520 C1522 ) C1521_=_C1522( C1521 C1522 ) \nC1623_=_C1694( C1623 C1694 ) C1623_=_C1819( C1623 C1819 ) C1623_=_C2137( C1623 C2137 ) C1623_=_C2178( C1623 C2178 ) C1623_=_C2368( C1623 C2368 ) C1623_=_C2619( C1623 C2619 ) \nC1623_=_C2687( C1623 C2687 ) C1623_=_C2688( C1623 C2688 ) C1623_=_C2689( C1623 C2689 ) C1623_=_C2690( C1623 C2690 ) C1623_=_C2691( C1623 C2691 ) C1623_=_C2692( C1623 C2692 ) \nC1623_=_C2693( C1623 C2693 ) C1623_=_C2694( C1623 C2694 ) C1623_=_C2695( C1623 C2695 ) C1623_=_C2696( C1623 C2696 ) C1623_=_C2697( C1623 C2697 ) C1623_=_C2698( C1623 C2698 ) \nC1623_=_C2699( C1623 C2699 ) C1692_=_C1694( C1692 C1694 ) C1692_=_C1921( C1692 C1921 ) C1692_=_C2178( C1692 C2178 ) C1692_=_C2179( C1692 C2179 ) C1692_=_C2180( C1692 C2180 ) \nC1692_=_C2181( C1692 C2181 ) C1692_=_C2182( C1692 C2182 ) C1692_=_C2183( C1692 C2183 ) C1692_=_C2184( C1692 C2184 ) C1692_=_C2185( C1692 C2185 ) C1692_=_C2187( C1692 C2187 ) \nC1692_=_C2188( C1692 C2188 ) C1692_=_C2189( C1692 C2189 ) C1692_=_C2190( C1692 C2190 ) C1692_=_C2191( C1692 C2191 ) C1692_=_C2192( C1692 C2192 ) C1694_=_C1819( C1694 C1819 ) \nC1694_=_C2137( C1694 C2137 ) C1694_=_C2178( C1694 C2178 ) C1694_=_C2368( C1694 C2368 ) C1694_=_C2619( C1694 C2619 ) C1694_=_C2687( C1694 C2687 ) C1694_=_C2688( C1694 C2688 ) \nC1694_=_C2689( C1694 C2689 ) C1694_=_C2690( C1694 C2690 ) C1694_=_C2691( C1694 C2691 ) C1694_=_C2692( C1694 C2692 ) C1694_=_C2693( C1694 C2693 ) C1694_=_C2694( C1694 C2694 ) \nC1694_=_C2695( C1694 C2695 ) C1694_=_C2696( C1694 C2696 ) C1694_=_C2697( C1694 C2697 ) C1694_=_C2698( C1694 C2698 ) C1694_=_C2699( C1694 C2699 ) C1819_=_C2137( C1819 C2137 ) \nC1819_=_C2178( C1819 C2178 ) C1819_=_C2368( C1819 C2368 ) C1819_=_C2619( C1819 C2619 ) C1819_=_C2687( C1819 C2687 ) C1819_=_C2688( C1819 C2688 ) C1819_=_C2689( C1819 C2689 ) \nC1819_=_C2690( C1819 C2690 ) C1819_=_C2691( C1819 C2691 ) C1819_=_C2692( C1819 C2692 ) C1819_=_C2693( C1819 C2693 ) C1819_=_C2694( C1819 C2694 ) C1819_=_C2695( C1819 C2695 ) \nC1819_=_C2696( C1819 C2696 ) C1819_=_C2697( C1819 C2697 ) C1819_=_C2698( C1819 C2698 ) C1819_=_C2699( C1819 C2699 ) C1921_=_C1928( C1921 C1928 ) C1921_=_C2178( C1921 C2178 ) \nC1921_=_C2179( C1921 C2179 ) C1921_=_C2180( C1921 C2180 ) C1921_=_C2181( C1921 C2181 ) C1921_=_C2182( C1921 C2182 ) C1921_=_C2183( C1921 C2183 ) C1921_=_C2184( C1921 C2184 ) \nC1921_=_C2185( C1921 C2185 ) C1921_=_C2187( C1921 C2187 ) C1921_=_C2188( C1921 C2188 ) C1921_=_C2189( C1921 C2189 ) C1921_=_C2190( C1921 C2190 ) C1921_=_C2191( C1921 C2191 ) \nC1921_=_C2192( C1921 C2192 ) C1928_=_C2301( C1928 C2301 ) C1928_=_C2691( C1928 C2691 ) C1928_=_C2775( C1928 C2775 ) C1928_=_C3054( C1928 C3054 ) C1928_=_C3149( C1928 C3149 ) \nC1928_=_C3446( C1928 C3446 ) C1928_=_C3493( C1928 C3493 ) C1928_=_C3494( C1928 C3494 ) C1928_=_C3495( C1928 C3495 ) C2137_=_C2178( C2137 C2178 ) C2137_=_C2368( C2137 C2368 ) \nC2137_=_C2619( C2137 C2619 ) C2137_=_C2687( C2137 C2687 ) C2137_=_C2688( C2137 C2688 ) C2137_=_C2689( C2137 C2689 ) C2137_=_C2690( C2137 C2690 ) C2137_=_C2691( C2137 C2691 ) \nC2137_=_C2692( C2137 C2692 ) C2137_=_C2693( C2137 C2693 ) C2137_=_C2694( C2137 C2694 ) C2137_=_C2695( C2137 C2695 ) C2137_=_C2696( C2137 C2696 ) C2137_=_C2697( C2137 C2697 ) \nC2137_=_C2698( C2137 C2698 ) C2137_=_C2699( C2137 C2699 ) C2178_=_C2179( C2178 C2179 ) C2178_=_C2180( C2178 C2180 ) C2178_=_C2181( C2178 C2181 ) C2178_=_C2182( C2178 C2182 ) \nC2178_=_C2183( C2178 C2183 ) C2178_=_C2184( C2178 C2184 ) C2178_=_C2185( C2178 C2185 ) C2178_=_C2187( C2178 C2187 ) C2178_=_C2188( C2178 C2188 ) C2178_=_C2189( C2178 C2189 ) \nC2178_=_C2190( C2178 C2190 ) C2178_=_C2191( C2178 C2191 ) C2178_=_C2192( C2178 C2192 ) C2178_=_C2368( C2178 C2368 ) C2178_=_C2619( C2178 C2619 ) C2178_=_C2687( C2178 C2687 ) \nC2178_=_C2688( C2178 C2688 ) C2178_=_C2689( C2178 C2689 ) C2178_=_C2690( C2178 C2690 ) C2178_=_C2691( C2178 C2691 ) C2178_=_C2692( C2178 C2692 ) C2178_=_C2693( C2178 C2693 ) \nC2178_=_C2694( C2178 C2694 ) C2178_=_C2695( C2178 C2695 ) C2178_=_C2696( C2178 C2696 ) C2178_=_C2697( C2178 C2697 ) C2178_=_C2698( C2178 C2698 ) C2178_=_C2699( C2178 C2699 ) \nC2179_=_C2180( C2179 C2180 ) C2179_=_C2181( C2179 C2181 ) C2179_=_C2182( C2179 C2182 ) C2179_=_C2183( C2179 C2183 ) C2179_=_C2184( C2179 C2184 ) C2179_=_C2185( C2179 C2185 ) \nC2179_=_C2187( C2179 C2187 ) C2179_=_C2188( C2179 C2188 ) C2179_=_C2189( C2179 C2189 ) C2179_=_C2190( C2179 C2190 ) C2179_=_C2191( C2179 C2191 ) C2179_=_C2192( C2179 C2192 ) \nC2179_=_C2687( C2179 C2687 ) C2179_=_C2775( C2179 C2775 ) C2180_=_C2181( C2180 C2181 ) C2180_=_C2182( C2180 C2182 ) C2180_=_C2183( C2180 C2183 ) C2180_=_C2184( C2180 C2184 ) \nC2180_=_C2185( C2180 C2185 ) C2180_=_C2187( C2180 C2187 ) C2180_=_C2188( C2180 C2188 ) C2180_=_C2189( C2180 C2189 ) C2180_=_C2190( C2180 C2190 ) C2180_=_C2191( C2180 C2191 ) \nC2180_=_C2192( C2180 C2192 ) C2181_=_C2182( C2181 C2182 ) C2181_=_C2183( C2181 C2183 ) C2181_=_C2184( C2181 C2184 ) C2181_=_C2185( C2181 C2185 ) C2181_=_C2187( C2181 C2187 ) \nC2181_=_C2188( C2181 C2188 ) C2181_=_C2189( C2181 C2189 ) C2181_=_C2190( C2181 C2190 ) C2181_=_C2191( C2181 C2191 ) C2181_=_C2192( C2181 C2192 ) C2182_=_C2183( C2182 C2183 ) \nC2182_=_C2184( C2182 C2184 ) C2182_=_C2185( C2182 C2185 ) C2182_=_C2187( C2182 C2187 ) C2182_=_C2188( C2182 C2188 ) C2182_=_C2189( C2182 C2189 ) C2182_=_C2190( C2182 C2190 ) \nC2182_=_C2191( C2182 C2191 ) C2182_=_C2192( C2182 C2192 ) C2182_=_C3054( C2182 C3054 ) C2183_=_C2184( C2183 C2184 ) C2183_=_C2185( C2183 C2185 ) C2183_=_C2187( C2183 C2187 ) \nC2183_=_C2188( C2183 C2188 ) C2183_=_C2189( C2183 C2189 ) C2183_=_C2190( C2183 C2190 ) C2183_=_C2191( C2183 C2191 ) C2183_=_C2192( C2183 C2192 ) C2183_=_C3149( C2183 C3149 ) \nC2184_=_C2185( C2184 C2185 ) C2184_=_C2187( C2184 C2187 ) C2184_=_C2188( C2184 C2188 ) C2184_=_C2189( C2184 C2189 ) C2184_=_C2190( C2184 C2190 ) C2184_=_C2191( C2184 C2191 ) \nC2184_=_C2192( C2184 C2192 ) C2185_=_C2187( C2185 C2187 ) C2185_=_C2188( C2185 C2188 ) C2185_=_C2189( C2185 C2189 ) C2185_=_C2190( C2185 C2190 ) C2185_=_C2191( C2185 C2191 ) \nC2185_=_C2192( C2185 C2192 ) C2187_=_C2188( C2187 C2188 ) C2187_=_C2189( C2187 C2189 ) C2187_=_C2190( C2187 C2190 ) C2187_=_C2191( C2187 C2191 ) C2187_=_C2192( C2187 C2192 ) \nC2187_=_C3493( C2187 C3493 ) C2188_=_C2189( C2188 C2189 ) C2188_=_C2190( C2188 C2190 ) C2188_=_C2191( C2188 C2191 ) C2188_=_C2192( C2188 C2192 ) C2188_=_C3494( C2188 C3494 ) \nC2189_=_C2190( C2189 C2190 ) C2189_=_C2191( C2189 C2191 ) C2189_=_C2192( C2189 C2192 ) C2189_=_C2695( C2189 C2695 ) C2190_=_C2191( C2190 C2191 ) C2190_=_C2192( C2190 C2192 ) \nC2191_=_C2192( C2191 C2192 ) C2191_=_C3495( C2191 C3495 ) C2301_=_C2691( C2301 C2691 ) C2301_=_C2775( C2301 C2775 ) C2301_=_C3054(</w:t>
      </w:r>
    </w:p>
    <w:p>
      <w:pPr>
        <w:pStyle w:val="PreformattedText"/>
        <w:bidi w:val="0"/>
        <w:spacing w:before="0" w:after="0"/>
        <w:jc w:val="left"/>
        <w:rPr/>
      </w:pPr>
      <w:r>
        <w:rPr/>
        <w:t xml:space="preserve"> </w:t>
      </w:r>
      <w:r>
        <w:rPr/>
        <w:t>C2301 C3054 ) C2301_=_C3149( C2301 C3149 ) \nC2301_=_C3446( C2301 C3446 ) C2301_=_C3493( C2301 C3493 ) C2301_=_C3494( C2301 C3494 ) C2301_=_C3495( C2301 C3495 ) C2368_=_C2619( C2368 C2619 ) C2368_=_C2687( C2368 C2687 ) \nC2368_=_C2688( C2368 C2688 ) C2368_=_C2689( C2368 C2689 ) C2368_=_C2690( C2368 C2690 ) C2368_=_C2691( C2368 C2691 ) C2368_=_C2692( C2368 C2692 ) C2368_=_C2693( C2368 C2693 ) \nC2368_=_C2694( C2368 C2694 ) C2368_=_C2695( C2368 C2695 ) C2368_=_C2696( C2368 C2696 ) C2368_=_C2697( C2368 C2697 ) C2368_=_C2698( C2368 C2698 ) C2368_=_C2699( C2368 C2699 ) \nC2619_=_C2687( C2619 C2687 ) C2619_=_C2688( C2619 C2688 ) C2619_=_C2689( C2619 C2689 ) C2619_=_C2690( C2619 C2690 ) C2619_=_C2691( C2619 C2691 ) C2619_=_C2692( C2619 C2692 ) \nC2619_=_C2693( C2619 C2693 ) C2619_=_C2694( C2619 C2694 ) C2619_=_C2695( C2619 C2695 ) C2619_=_C2696( C2619 C2696 ) C2619_=_C2697( C2619 C2697 ) C2619_=_C2698( C2619 C2698 ) \nC2619_=_C2699( C2619 C2699 ) C2687_=_C2688( C2687 C2688 ) C2687_=_C2689( C2687 C2689 ) C2687_=_C2690( C2687 C2690 ) C2687_=_C2691( C2687 C2691 ) C2687_=_C2692( C2687 C2692 ) \nC2687_=_C2693( C2687 C2693 ) C2687_=_C2694( C2687 C2694 ) C2687_=_C2695( C2687 C2695 ) C2687_=_C2696( C2687 C2696 ) C2687_=_C2697( C2687 C2697 ) C2687_=_C2698( C2687 C2698 ) \nC2687_=_C2699( C2687 C2699 ) C2687_=_C2775( C2687 C2775 ) C2688_=_C2689( C2688 C2689 ) C2688_=_C2690( C2688 C2690 ) C2688_=_C2691( C2688 C2691 ) C2688_=_C2692( C2688 C2692 ) \nC2688_=_C2693( C2688 C2693 ) C2688_=_C2694( C2688 C2694 ) C2688_=_C2695( C2688 C2695 ) C2688_=_C2696( C2688 C2696 ) C2688_=_C2697( C2688 C2697 ) C2688_=_C2698( C2688 C2698 ) \nC2688_=_C2699( C2688 C2699 ) C2689_=_C2690( C2689 C2690 ) C2689_=_C2691( C2689 C2691 ) C2689_=_C2692( C2689 C2692 ) C2689_=_C2693( C2689 C2693 ) C2689_=_C2694( C2689 C2694 ) \nC2689_=_C2695( C2689 C2695 ) C2689_=_C2696( C2689 C2696 ) C2689_=_C2697( C2689 C2697 ) C2689_=_C2698( C2689 C2698 ) C2689_=_C2699( C2689 C2699 ) C2690_=_C2691( C2690 C2691 ) \nC2690_=_C2692( C2690 C2692 ) C2690_=_C2693( C2690 C2693 ) C2690_=_C2694( C2690 C2694 ) C2690_=_C2695( C2690 C2695 ) C2690_=_C2696( C2690 C2696 ) C2690_=_C2697( C2690 C2697 ) \nC2690_=_C2698( C2690 C2698 ) C2690_=_C2699( C2690 C2699 ) C2691_=_C2692( C2691 C2692 ) C2691_=_C2693( C2691 C2693 ) C2691_=_C2694( C2691 C2694 ) C2691_=_C2695( C2691 C2695 ) \nC2691_=_C2696( C2691 C2696 ) C2691_=_C2697( C2691 C2697 ) C2691_=_C2698( C2691 C2698 ) C2691_=_C2699( C2691 C2699 ) C2691_=_C2775( C2691 C2775 ) C2691_=_C3054( C2691 C3054 ) \nC2691_=_C3149( C2691 C3149 ) C2691_=_C3446( C2691 C3446 ) C2691_=_C3493( C2691 C3493 ) C2691_=_C3494( C2691 C3494 ) C2691_=_C3495( C2691 C3495 ) C2692_=_C2693( C2692 C2693 ) \nC2692_=_C2694( C2692 C2694 ) C2692_=_C2695( C2692 C2695 ) C2692_=_C2696( C2692 C2696 ) C2692_=_C2697( C2692 C2697 ) C2692_=_C2698( C2692 C2698 ) C2692_=_C2699( C2692 C2699 ) \nC2693_=_C2694( C2693 C2694 ) C2693_=_C2695( C2693 C2695 ) C2693_=_C2696( C2693 C2696 ) C2693_=_C2697( C2693 C2697 ) C2693_=_C2698( C2693 C2698 ) C2693_=_C2699( C2693 C2699 ) \nC2694_=_C2695( C2694 C2695 ) C2694_=_C2696( C2694 C2696 ) C2694_=_C2697( C2694 C2697 ) C2694_=_C2698( C2694 C2698 ) C2694_=_C2699( C2694 C2699 ) C2695_=_C2696( C2695 C2696 ) \nC2695_=_C2697( C2695 C2697 ) C2695_=_C2698( C2695 C2698 ) C2695_=_C2699( C2695 C2699 ) C2696_=_C2697( C2696 C2697 ) C2696_=_C2698( C2696 C2698 ) C2696_=_C2699( C2696 C2699 ) \nC2697_=_C2698( C2697 C2698 ) C2697_=_C2699( C2697 C2699 ) C2698_=_C2699( C2698 C2699 ) C2775_=_C3054( C2775 C3054 ) C2775_=_C3149( C2775 C3149 ) C2775_=_C3446( C2775 C3446 ) \nC2775_=_C3493( C2775 C3493 ) C2775_=_C3494( C2775 C3494 ) C2775_=_C3495( C2775 C3495 ) C3054_=_C3149( C3054 C3149 ) C3054_=_C3446( C3054 C3446 ) C3054_=_C3493( C3054 C3493 ) \nC3054_=_C3494( C3054 C3494 ) C3054_=_C3495( C3054 C3495 ) C3149_=_C3446( C3149 C3446 ) C3149_=_C3493( C3149 C3493 ) C3149_=_C3494( C3149 C3494 ) C3149_=_C3495( C3149 C3495 ) \nC3446_=_C3493( C3446 C3493 ) C3446_=_C3494( C3446 C3494 ) C3446_=_C3495( C3446 C3495 ) C3493_=_C3494( C3493 C3494 ) C3493_=_C3495( C3493 C3495 ) C3494_=_C3495( C3494 C3495 ) "];100-&gt;142[label="176: C48 C194 C247 C288 C322 \nC336 C343 C348 C371 C372 C373 \nC375 C378 C379 C380 C381 C383 \nC384 C385 C387 C388 C389 C391 \nC392 C393 C394 C426 C439 C486 \nC494 C542 C783 C856 C865 C942 \nC973 C1039 C1063 C1064 C1065 C1068 \nC1069 C1070 C1071 C1072 C1073 C1074 \nC1075 C1076 C1077 C1078 C1079 C1080 \nC1081 C1082 C1083 C1084 C1085 C1086 \nC1087 C1088 C1093 C1094 C1098 C1101 \nC1106 C1146 C1165 C1167 C1168 C1170 \nC1172 C1178 C1188 C1234 C1256 C1395 \nC1396 C1397 C1398 C1399 C1400 C1401 \nC1402 C1403 C1405 C1406 C1407 C1408 \nC1409 C1410 C1411 C1412 C1413 C1414 \nC1415 C1416 C1417 C1444 C1445 C1448 \nC1450 C1455 C1465 C1466 C1467 C1469 \nC1471 C1472 C1473 C1474 C1475 C1476 \nC1477 C1479 C1480 C1481 C1482 C1483 \nC1505 C1506 C1507 C1508 C1510 C1511 \nC1513 C1514 C1515 C1516 C1518 C1519 \nC1520 C1521 C1522 C1623 C1692 C1694 \nC1819 C1921 C1928 C2137 C2179 C2180 \nC2181 C2182 C2183 C2184 C2185 C2187 \nC2188 C2189 C2190 C2191 C2192 C2301 \nC2368 C2619 C2687 C2688 C2689 C2690 \nC2692 C2693 C2694 C2695 C2696 C2697 \nC2698 C2699 C2775 C3054 C3149 C3446 \nC3493 C3494 C3495 \n2019: C48_=_C194 ,C48_=_C247 ,C48_=_C288 ,C48_=_C322 ,C48_=_C336 ,\nC48_=_C494 ,C48_=_C865 ,C48_=_C942 ,C48_=_C1106 ,C48_=_C1178 ,C48_=_C1455 ,\nC48_=_C1928 ,C48_=_C2301 ,C48_=_C2775 ,C48_=_C3054 ,C48_=_C3149 ,C48_=_C3446 ,\nC48_=_C3493 ,C48_=_C3494 ,C48_=_C3495 ,C194_=_C247 ,C194_=_C288 ,C194_=_C322 ,\nC194_=_C336 ,C194_=_C494 ,C194_=_C865 ,C194_=_C942 ,C194_=_C1106 ,C194_=_C1178 ,\nC194_=_C1455 ,C194_=_C1928 ,C194_=_C2301 ,C194_=_C2775 ,C194_=_C3054 ,C194_=_C3149 ,\nC194_=_C3446 ,C194_=_C3493 ,C194_=_C3494 ,C194_=_C3495 ,C247_=_C288 ,C247_=_C322 ,\nC247_=_C336 ,C247_=_C494 ,C247_=_C865 ,C247_=_C942 ,C247_=_C1106 ,C247_=_C1178 ,\nC247_=_C1455 ,C247_=_C1928 ,C247_=_C2301 ,C247_=_C2775 ,C247_=_C3054 ,C247_=_C3149 ,\nC247_=_C3446 ,C247_=_C3493 ,C247_=_C3494 ,C247_=_C3495 ,C288_=_C322 ,C288_=_C336 ,\nC288_=_C494 ,C288_=_C865 ,C288_=_C942 ,C288_=_C1106 ,C288_=_C1178 ,C288_=_C1455 ,\nC288_=_C1928 ,C288_=_C2301 ,C288_=_C2775 ,C288_=_C3054 ,C288_=_C3149 ,C288_=_C3446 ,\nC288_=_C3493 ,C288_=_C3494 ,C288_=_C3495 ,C322_=_C336 ,C322_=_C494 ,C322_=_C865 ,\nC322_=_C942 ,C322_=_C1106 ,C322_=_C1178 ,C322_=_C1455 ,C322_=_C1928 ,C322_=_C2301 ,\nC322_=_C2775 ,C322_=_C3054 ,C322_=_C3149 ,C322_=_C3446 ,C322_=_C3493 ,C322_=_C3494 ,\nC322_=_C3495 ,C336_=_C494 ,C336_=_C865 ,C336_=_C942 ,C336_=_C1106 ,C336_=_C1178 ,\nC336_=_C1455 ,C336_=_C1928 ,C336_=_C2301 ,C336_=_C2775 ,C336_=_C3054 ,C336_=_C3149 ,\nC336_=_C3446 ,C336_=_C3493 ,C336_=_C3494 ,C336_=_C3495 ,C343_=_C348 ,C343_=_C371 ,\nC343_=_C372 ,C343_=_C373 ,C343_=_C375 ,C343_=_C378 ,C343_=_C379 ,C343_=_C380 ,\nC343_=_C381 ,C343_=_C383 ,C343_=_C384 ,C343_=_C385 ,C343_=_C387 ,C343_=_C388 ,\nC343_=_C389 ,C343_=_C391 ,C343_=_C392 ,C343_=_C393 ,C343_=_C394 ,C348_=_C1039 ,\nC348_=_C1094 ,C348_=_C1168 ,C348_=_C1234 ,C348_=_C1445 ,C348_=_C1505 ,C348_=_C1506 ,\nC348_=_C1507 ,C348_=_C1508 ,C348_=_C1510 ,C348_=_C1511 ,C348_=_C1513 ,C348_=_C1514 ,\nC348_=_C1515 ,C348_=_C1516 ,C348_=_C1518 ,C348_=_C1519 ,C348_=_C1520 ,C348_=_C1521 ,\nC348_=_C1522 ,C371_=_C372 ,C371_=_C373 ,C371_=_C375 ,C371_=_C378 ,C371_=_C379 ,\nC371_=_C380 ,C371_=_C381 ,C371_=_C383 ,C371_=_C384 ,C371_=_C385 ,C371_=_C387 ,\nC371_=_C388 ,C371_=_C389 ,C371_=_C391 ,C371_=_C392 ,C371_=_C393 ,C371_=_C394 ,\nC371_=_C1063 ,C371_=_C1093 ,C371_=_C1094 ,C371_=_C1098 ,C371_=_C1101 ,C371_=_C1106 ,\nC372_=_C373 ,C372_=_C375 ,C372_=_C378 ,C372_=_C379 ,C372_=_C380 ,C372_=_C381 ,\nC372_=_C383 ,C372_=_C384 ,C372_=_C385 ,C372_=_C387 ,C372_=_C388 ,C372_=_C389 ,\nC372_=_C391 ,C372_=_C392 ,C372_=_C393 ,C372_=_C394 ,C372_=_C1165 ,C372_=_C1167 ,\nC372_=_C1168 ,C372_=_C1170 ,C372_=_C1172 ,C372_=_C1178 ,C373_=_C375 ,C373_=_C378 ,\nC373_=_C379 ,C373_=_C380 ,C373_=_C381 ,C373_=_C383 ,C373_=_C384 ,C373_=_C385 ,\nC373_=_C387 ,C373_=_C388 ,C373_=_C389 ,C373_=_C391 ,C373_=_C392 ,C373_=_C393 ,\nC373_=_C394 ,C373_=_C1234 ,C375_=_C378 ,C375_=_C379 ,C375_=_C380 ,C375_=_C381 ,\nC375_=_C383 ,C375_=_C384 ,C375_=_C385 ,C375_=_C387 ,C375_=_C388 ,C375_=_C389 ,\nC375_=_C391 ,C375_=_C392 ,C375_=_C393 ,C375_=_C394 ,C375_=_C1444 ,C375_=_C1445 ,\nC375_=_C1448 ,C375_=_C1450 ,C375_=_C1455 ,C378_=_C379 ,C378_=_C380 ,C378_=_C381 ,\nC378_=_C383 ,C378_=_C384 ,C378_=_C385 ,C378_=_C387 ,C378_=_C388 ,C378_=_C389 ,\nC378_=_C391 ,C378_=_C392 ,C378_=_C393 ,C378_=_C394 ,C378_=_C1506 ,C379_=_C380 ,\nC379_=_C381 ,C379_=_C383 ,C379_=_C384 ,C379_=_C385 ,C379_=_C387 ,C379_=_C388 ,\nC379_=_C389 ,C379_=_C391 ,C379_=_C392 ,C379_=_C393 ,C379_=_C394 ,C379_=_C1071 ,\nC379_=_C1397 ,C379_=_C1465 ,C380_=_C381 ,C380_=_C383 ,C380_=_C384 ,C380_=_C385 ,\nC380_=_C387 ,C380_=_C388 ,C380_=_C389 ,C380_=_C391 ,C380_=_C392 ,C380_=_C393 ,\nC380_=_C394 ,C380_=_C1072 ,C380_=_C1398 ,C380_=_C1466 ,C381_=_C383 ,C381_=_C384 ,\nC381_=_C385 ,C381_=_C387 ,C381_=_C388 ,C381_=_C389 ,C381_=_C391 ,C381_=_C392 ,\nC381_=_C393 ,C381_=_C394 ,C381_=_C1074 ,C381_=_C1399 ,C381_=_C1467 ,C383_=_C384 ,\nC383_=_C385 ,C383_=_C387 ,C383_=_C388 ,C383_=_C389 ,C383_=_C391 ,C383_=_C392 ,\nC383_=_C393 ,C383_=_C394 ,C383_=_C1510 ,C384_=_C385 ,C384_=_C387 ,C384_=_C388 ,\nC384_=_C389 ,C384_=_C391 ,C384_=_C392 ,C384_=_C393 ,C384_=_C394 ,C384_=_C1077 ,\nC384_=_C1401 ,C384_=_C1469 ,C385_=_C387 ,C385_=_C388 ,C385_=_C389 ,C385_=_C391 ,\nC385_=_C392 ,C385_=_C393 ,C385_=_C394 ,C385_=_C1511 ,C387_=_C388 ,C387_=_C389 ,\nC387_=_C391 ,C387_=_C392 ,C387_=_C393 ,C387_=_C394 ,C387_=_C1471 ,C387_=_C1513 ,\nC387_=_C2179 ,C387_=_C2687 ,C387_=_C2775 ,C388_=_C389 ,C388_=_C391 ,C388_=_C392 ,\nC388_=_C393 ,C388_=_C394 ,C388_=_C1079 ,C388_=_C1406 ,C388_=_C1474 ,C389_=_C391 ,\nC389_=_C392 ,C389_=_C393 ,C389_=_C394 ,C389_=_C1081 ,C389_=_C1408 ,C389_=_C1477 ,\nC391_=_C392 ,C391_=_C393 ,C391_=_C394 ,C391_=_C1518 ,C392_=_C393 ,C392_=_C394 ,\nC392_=_C1519 ,C393_=_C394 ,C393_=_C1521</w:t>
      </w:r>
    </w:p>
    <w:p>
      <w:pPr>
        <w:pStyle w:val="PreformattedText"/>
        <w:bidi w:val="0"/>
        <w:spacing w:before="0" w:after="0"/>
        <w:jc w:val="left"/>
        <w:rPr/>
      </w:pPr>
      <w:r>
        <w:rPr/>
        <w:t xml:space="preserve"> </w:t>
      </w:r>
      <w:r>
        <w:rPr/>
        <w:t>,C394_=_C1086 ,C394_=_C1416 ,C394_=_C1481 ,\nC426_=_C439 ,C426_=_C783 ,C426_=_C1063 ,C426_=_C1064 ,C426_=_C1065 ,C426_=_C1068 ,\nC426_=_C1069 ,C426_=_C1070 ,C426_=_C1071 ,C426_=_C1072 ,C426_=_C1073 ,C426_=_C1074 ,\nC426_=_C1075 ,C426_=_C1076 ,C426_=_C1077 ,C426_=_C1078 ,C426_=_C1079 ,C426_=_C1080 ,\nC426_=_C1081 ,C426_=_C1082 ,C426_=_C1083 ,C426_=_C1084 ,C426_=_C1085 ,C426_=_C1086 ,\nC426_=_C1087 ,C426_=_C1088 ,C439_=_C1101 ,C439_=_C1172 ,C439_=_C1450 ,C439_=_C1623 ,\nC439_=_C1694 ,C439_=_C1819 ,C439_=_C2137 ,C439_=_C2368 ,C439_=_C2619 ,C439_=_C2687 ,\nC439_=_C2688 ,C439_=_C2689 ,C439_=_C2690 ,C439_=_C2692 ,C439_=_C2693 ,C439_=_C2694 ,\nC439_=_C2695 ,C439_=_C2696 ,C439_=_C2697 ,C439_=_C2698 ,C439_=_C2699 ,C486_=_C494 ,\nC486_=_C542 ,C486_=_C856 ,C486_=_C1098 ,C486_=_C1170 ,C486_=_C1448 ,C486_=_C1692 ,\nC486_=_C1921 ,C486_=_C2179 ,C486_=_C2180 ,C486_=_C2181 ,C486_=_C2182 ,C486_=_C2183 ,\nC486_=_C2184 ,C486_=_C2185 ,C486_=_C2187 ,C486_=_C2188 ,C486_=_C2189 ,C486_=_C2190 ,\nC486_=_C2191 ,C486_=_C2192 ,C494_=_C865 ,C494_=_C942 ,C494_=_C1106 ,C494_=_C1178 ,\nC494_=_C1455 ,C494_=_C1928 ,C494_=_C2301 ,C494_=_C2775 ,C494_=_C3054 ,C494_=_C3149 ,\nC494_=_C3446 ,C494_=_C3493 ,C494_=_C3494 ,C494_=_C3495 ,C542_=_C856 ,C542_=_C1098 ,\nC542_=_C1170 ,C542_=_C1448 ,C542_=_C1692 ,C542_=_C1921 ,C542_=_C2179 ,C542_=_C2180 ,\nC542_=_C2181 ,C542_=_C2182 ,C542_=_C2183 ,C542_=_C2184 ,C542_=_C2185 ,C542_=_C2187 ,\nC542_=_C2188 ,C542_=_C2189 ,C542_=_C2190 ,C542_=_C2191 ,C542_=_C2192 ,C783_=_C1063 ,\nC783_=_C1064 ,C783_=_C1065 ,C783_=_C1068 ,C783_=_C1069 ,C783_=_C1070 ,C783_=_C1071 ,\nC783_=_C1072 ,C783_=_C1073 ,C783_=_C1074 ,C783_=_C1075 ,C783_=_C1076 ,C783_=_C1077 ,\nC783_=_C1078 ,C783_=_C1079 ,C783_=_C1080 ,C783_=_C1081 ,C783_=_C1082 ,C783_=_C1083 ,\nC783_=_C1084 ,C783_=_C1085 ,C783_=_C1086 ,C783_=_C1087 ,C783_=_C1088 ,C856_=_C865 ,\nC856_=_C1098 ,C856_=_C1170 ,C856_=_C1448 ,C856_=_C1692 ,C856_=_C1921 ,C856_=_C2179 ,\nC856_=_C2180 ,C856_=_C2181 ,C856_=_C2182 ,C856_=_C2183 ,C856_=_C2184 ,C856_=_C2185 ,\nC856_=_C2187 ,C856_=_C2188 ,C856_=_C2189 ,C856_=_C2190 ,C856_=_C2191 ,C856_=_C2192 ,\nC865_=_C942 ,C865_=_C1106 ,C865_=_C1178 ,C865_=_C1455 ,C865_=_C1928 ,C865_=_C2301 ,\nC865_=_C2775 ,C865_=_C3054 ,C865_=_C3149 ,C865_=_C3446 ,C865_=_C3493 ,C865_=_C3494 ,\nC865_=_C3495 ,C942_=_C1106 ,C942_=_C1178 ,C942_=_C1455 ,C942_=_C1928 ,C942_=_C2301 ,\nC942_=_C2775 ,C942_=_C3054 ,C942_=_C3149 ,C942_=_C3446 ,C942_=_C3493 ,C942_=_C3494 ,\nC942_=_C3495 ,C973_=_C1093 ,C973_=_C1167 ,C973_=_C1256 ,C973_=_C1444 ,C973_=_C1465 ,\nC973_=_C1466 ,C973_=_C1467 ,C973_=_C1469 ,C973_=_C1471 ,C973_=_C1472 ,C973_=_C1473 ,\nC973_=_C1474 ,C973_=_C1475 ,C973_=_C1476 ,C973_=_C1477 ,C973_=_C1479 ,C973_=_C1480 ,\nC973_=_C1481 ,C973_=_C1482 ,C973_=_C1483 ,C1039_=_C1094 ,C1039_=_C1168 ,C1039_=_C1234 ,\nC1039_=_C1445 ,C1039_=_C1505 ,C1039_=_C1506 ,C1039_=_C1507 ,C1039_=_C1508 ,C1039_=_C1510 ,\nC1039_=_C1511 ,C1039_=_C1513 ,C1039_=_C1514 ,C1039_=_C1515 ,C1039_=_C1516 ,C1039_=_C1518 ,\nC1039_=_C1519 ,C1039_=_C1520 ,C1039_=_C1521 ,C1039_=_C1522 ,C1063_=_C1064 ,C1063_=_C1065 ,\nC1063_=_C1068 ,C1063_=_C1069 ,C1063_=_C1070 ,C1063_=_C1071 ,C1063_=_C1072 ,C1063_=_C1073 ,\nC1063_=_C1074 ,C1063_=_C1075 ,C1063_=_C1076 ,C1063_=_C1077 ,C1063_=_C1078 ,C1063_=_C1079 ,\nC1063_=_C1080 ,C1063_=_C1081 ,C1063_=_C1082 ,C1063_=_C1083 ,C1063_=_C1084 ,C1063_=_C1085 ,\nC1063_=_C1086 ,C1063_=_C1087 ,C1063_=_C1088 ,C1063_=_C1093 ,C1063_=_C1094 ,C1063_=_C1098 ,\nC1063_=_C1101 ,C1063_=_C1106 ,C1064_=_C1065 ,C1064_=_C1068 ,C1064_=_C1069 ,C1064_=_C1070 ,\nC1064_=_C1071 ,C1064_=_C1072 ,C1064_=_C1073 ,C1064_=_C1074 ,C1064_=_C1075 ,C1064_=_C1076 ,\nC1064_=_C1077 ,C1064_=_C1078 ,C1064_=_C1079 ,C1064_=_C1080 ,C1064_=_C1081 ,C1064_=_C1082 ,\nC1064_=_C1083 ,C1064_=_C1084 ,C1064_=_C1085 ,C1064_=_C1086 ,C1064_=_C1087 ,C1064_=_C1088 ,\nC1064_=_C1146 ,C1065_=_C1068 ,C1065_=_C1069 ,C1065_=_C1070 ,C1065_=_C1071 ,C1065_=_C1072 ,\nC1065_=_C1073 ,C1065_=_C1074 ,C1065_=_C1075 ,C1065_=_C1076 ,C1065_=_C1077 ,C1065_=_C1078 ,\nC1065_=_C1079 ,C1065_=_C1080 ,C1065_=_C1081 ,C1065_=_C1082 ,C1065_=_C1083 ,C1065_=_C1084 ,\nC1065_=_C1085 ,C1065_=_C1086 ,C1065_=_C1087 ,C1065_=_C1088 ,C1068_=_C1069 ,C1068_=_C1070 ,\nC1068_=_C1071 ,C1068_=_C1072 ,C1068_=_C1073 ,C1068_=_C1074 ,C1068_=_C1075 ,C1068_=_C1076 ,\nC1068_=_C1077 ,C1068_=_C1078 ,C1068_=_C1079 ,C1068_=_C1080 ,C1068_=_C1081 ,C1068_=_C1082 ,\nC1068_=_C1083 ,C1068_=_C1084 ,C1068_=_C1085 ,C1068_=_C1086 ,C1068_=_C1087 ,C1068_=_C1088 ,\nC1069_=_C1070 ,C1069_=_C1071 ,C1069_=_C1072 ,C1069_=_C1073 ,C1069_=_C1074 ,C1069_=_C1075 ,\nC1069_=_C1076 ,C1069_=_C1077 ,C1069_=_C1078 ,C1069_=_C1079 ,C1069_=_C1080 ,C1069_=_C1081 ,\nC1069_=_C1082 ,C1069_=_C1083 ,C1069_=_C1084 ,C1069_=_C1085 ,C1069_=_C1086 ,C1069_=_C1087 ,\nC1069_=_C1088 ,C1069_=_C1395 ,C1070_=_C1071 ,C1070_=_C1072 ,C1070_=_C1073 ,C1070_=_C1074 ,\nC1070_=_C1075 ,C1070_=_C1076 ,C1070_=_C1077 ,C1070_=_C1078 ,C1070_=_C1079 ,C1070_=_C1080 ,\nC1070_=_C1081 ,C1070_=_C1082 ,C1070_=_C1083 ,C1070_=_C1084 ,C1070_=_C1085 ,C1070_=_C1086 ,\nC1070_=_C1087 ,C1070_=_C1088 ,C1070_=_C1396 ,C1070_=_C1623 ,C1071_=_C1072 ,C1071_=_C1073 ,\nC1071_=_C1074 ,C1071_=_C1075 ,C1071_=_C1076 ,C1071_=_C1077 ,C1071_=_C1078 ,C1071_=_C1079 ,\nC1071_=_C1080 ,C1071_=_C1081 ,C1071_=_C1082 ,C1071_=_C1083 ,C1071_=_C1084 ,C1071_=_C1085 ,\nC1071_=_C1086 ,C1071_=_C1087 ,C1071_=_C1088 ,C1071_=_C1397 ,C1071_=_C1465 ,C1072_=_C1073 ,\nC1072_=_C1074 ,C1072_=_C1075 ,C1072_=_C1076 ,C1072_=_C1077 ,C1072_=_C1078 ,C1072_=_C1079 ,\nC1072_=_C1080 ,C1072_=_C1081 ,C1072_=_C1082 ,C1072_=_C1083 ,C1072_=_C1084 ,C1072_=_C1085 ,\nC1072_=_C1086 ,C1072_=_C1087 ,C1072_=_C1088 ,C1072_=_C1398 ,C1072_=_C1466 ,C1073_=_C1074 ,\nC1073_=_C1075 ,C1073_=_C1076 ,C1073_=_C1077 ,C1073_=_C1078 ,C1073_=_C1079 ,C1073_=_C1080 ,\nC1073_=_C1081 ,C1073_=_C1082 ,C1073_=_C1083 ,C1073_=_C1084 ,C1073_=_C1085 ,C1073_=_C1086 ,\nC1073_=_C1087 ,C1073_=_C1088 ,C1073_=_C1921 ,C1073_=_C1928 ,C1074_=_C1075 ,C1074_=_C1076 ,\nC1074_=_C1077 ,C1074_=_C1078 ,C1074_=_C1079 ,C1074_=_C1080 ,C1074_=_C1081 ,C1074_=_C1082 ,\nC1074_=_C1083 ,C1074_=_C1084 ,C1074_=_C1085 ,C1074_=_C1086 ,C1074_=_C1087 ,C1074_=_C1088 ,\nC1074_=_C1399 ,C1074_=_C1467 ,C1075_=_C1076 ,C1075_=_C1077 ,C1075_=_C1078 ,C1075_=_C1079 ,\nC1075_=_C1080 ,C1075_=_C1081 ,C1075_=_C1082 ,C1075_=_C1083 ,C1075_=_C1084 ,C1075_=_C1085 ,\nC1075_=_C1086 ,C1075_=_C1087 ,C1075_=_C1088 ,C1076_=_C1077 ,C1076_=_C1078 ,C1076_=_C1079 ,\nC1076_=_C1080 ,C1076_=_C1081 ,C1076_=_C1082 ,C1076_=_C1083 ,C1076_=_C1084 ,C1076_=_C1085 ,\nC1076_=_C1086 ,C1076_=_C1087 ,C1076_=_C1088 ,C1077_=_C1078 ,C1077_=_C1079 ,C1077_=_C1080 ,\nC1077_=_C1081 ,C1077_=_C1082 ,C1077_=_C1083 ,C1077_=_C1084 ,C1077_=_C1085 ,C1077_=_C1086 ,\nC1077_=_C1087 ,C1077_=_C1088 ,C1077_=_C1401 ,C1077_=_C1469 ,C1078_=_C1079 ,C1078_=_C1080 ,\nC1078_=_C1081 ,C1078_=_C1082 ,C1078_=_C1083 ,C1078_=_C1084 ,C1078_=_C1085 ,C1078_=_C1086 ,\nC1078_=_C1087 ,C1078_=_C1088 ,C1079_=_C1080 ,C1079_=_C1081 ,C1079_=_C1082 ,C1079_=_C1083 ,\nC1079_=_C1084 ,C1079_=_C1085 ,C1079_=_C1086 ,C1079_=_C1087 ,C1079_=_C1088 ,C1079_=_C1406 ,\nC1079_=_C1474 ,C1080_=_C1081 ,C1080_=_C1082 ,C1080_=_C1083 ,C1080_=_C1084 ,C1080_=_C1085 ,\nC1080_=_C1086 ,C1080_=_C1087 ,C1080_=_C1088 ,C1081_=_C1082 ,C1081_=_C1083 ,C1081_=_C1084 ,\nC1081_=_C1085 ,C1081_=_C1086 ,C1081_=_C1087 ,C1081_=_C1088 ,C1081_=_C1408 ,C1081_=_C1477 ,\nC1082_=_C1083 ,C1082_=_C1084 ,C1082_=_C1085 ,C1082_=_C1086 ,C1082_=_C1087 ,C1082_=_C1088 ,\nC1083_=_C1084 ,C1083_=_C1085 ,C1083_=_C1086 ,C1083_=_C1087 ,C1083_=_C1088 ,C1084_=_C1085 ,\nC1084_=_C1086 ,C1084_=_C1087 ,C1084_=_C1088 ,C1085_=_C1086 ,C1085_=_C1087 ,C1085_=_C1088 ,\nC1085_=_C1412 ,C1086_=_C1087 ,C1086_=_C1088 ,C1086_=_C1416 ,C1086_=_C1481 ,C1087_=_C1088 ,\nC1093_=_C1094 ,C1093_=_C1098 ,C1093_=_C1101 ,C1093_=_C1106 ,C1093_=_C1167 ,C1093_=_C1256 ,\nC1093_=_C1444 ,C1093_=_C1465 ,C1093_=_C1466 ,C1093_=_C1467 ,C1093_=_C1469 ,C1093_=_C1471 ,\nC1093_=_C1472 ,C1093_=_C1473 ,C1093_=_C1474 ,C1093_=_C1475 ,C1093_=_C1476 ,C1093_=_C1477 ,\nC1093_=_C1479 ,C1093_=_C1480 ,C1093_=_C1481 ,C1093_=_C1482 ,C1093_=_C1483 ,C1094_=_C1098 ,\nC1094_=_C1101 ,C1094_=_C1106 ,C1094_=_C1168 ,C1094_=_C1234 ,C1094_=_C1445 ,C1094_=_C1505 ,\nC1094_=_C1506 ,C1094_=_C1507 ,C1094_=_C1508 ,C1094_=_C1510 ,C1094_=_C1511 ,C1094_=_C1513 ,\nC1094_=_C1514 ,C1094_=_C1515 ,C1094_=_C1516 ,C1094_=_C1518 ,C1094_=_C1519 ,C1094_=_C1520 ,\nC1094_=_C1521 ,C1094_=_C1522 ,C1098_=_C1101 ,C1098_=_C1106 ,C1098_=_C1170 ,C1098_=_C1448 ,\nC1098_=_C1692 ,C1098_=_C1921 ,C1098_=_C2179 ,C1098_=_C2180 ,C1098_=_C2181 ,C1098_=_C2182 ,\nC1098_=_C2183 ,C1098_=_C2184 ,C1098_=_C2185 ,C1098_=_C2187 ,C1098_=_C2188 ,C1098_=_C2189 ,\nC1098_=_C2190 ,C1098_=_C2191 ,C1098_=_C2192 ,C1101_=_C1106 ,C1101_=_C1172 ,C1101_=_C1450 ,\nC1101_=_C1623 ,C1101_=_C1694 ,C1101_=_C1819 ,C1101_=_C2137 ,C1101_=_C2368 ,C1101_=_C2619 ,\nC1101_=_C2687 ,C1101_=_C2688 ,C1101_=_C2689 ,C1101_=_C2690 ,C1101_=_C2692 ,C1101_=_C2693 ,\nC1101_=_C2694 ,C1101_=_C2695 ,C1101_=_C2696 ,C1101_=_C2697 ,C1101_=_C2698 ,C1101_=_C2699 ,\nC1106_=_C1178 ,C1106_=_C1455 ,C1106_=_C1928 ,C1106_=_C2301 ,C1106_=_C2775 ,C1106_=_C3054 ,\nC1106_=_C3149 ,C1106_=_C3446 ,C1106_=_C3493 ,C1106_=_C3494 ,C1106_=_C3495 ,C1146_=_C1165 ,\nC1146_=_C1188 ,C1146_=_C1395 ,C1146_=_C1396 ,C1146_=_C1397 ,C1146_=_C1398 ,C1146_=_C1399 ,\nC1146_=_C1400 ,C1146_=_C1401 ,C1146_=_C1402 ,C1146_=_C1403 ,C1146_=_C1405 ,C1146_=_C1406 ,\nC1146_=_C1407 ,C1146_=_C1408 ,C1146_=_C1409 ,C1146_=_C1410 ,C1146_=_C1411 ,C1146_=_C1412 ,\nC1146_=_C1413 ,C1146_=_C1414 ,C1146_=_C1415 ,C1146_=_C1416 ,C1146_=_C1417 ,C1165_=_C1167 ,\nC1165_=_C1168 ,C1165_=_C1170 ,C1165_=_C1172 ,C1165_=_C1178 ,C1165_=_C1188 ,C1165_=_C1395 ,\nC1165_=_C1396 ,C1165_=_C1397 ,C1165_=_C1398 ,C1165_=_C1399 ,C1165_=_C1400 ,C1165_=_C1401 ,\nC1165_=_C1402 ,C1165_=_C1403 ,C1165_=_C1405 ,C1165_=_C1406 ,C1165_=_C1407 ,C1165_=_C1408 ,\nC1165_=_C1409 ,C1165_=_C1410 ,C1165_=_C1411 ,C1165_=_C1412 ,C1165_=_C1413 ,C1165_=_C1414 ,\nC1165_=_C1415 ,C1165_=_C1416</w:t>
      </w:r>
    </w:p>
    <w:p>
      <w:pPr>
        <w:pStyle w:val="PreformattedText"/>
        <w:bidi w:val="0"/>
        <w:spacing w:before="0" w:after="0"/>
        <w:jc w:val="left"/>
        <w:rPr/>
      </w:pPr>
      <w:r>
        <w:rPr/>
        <w:t xml:space="preserve"> </w:t>
      </w:r>
      <w:r>
        <w:rPr/>
        <w:t>,C1165_=_C1417 ,C1167_=_C1168 ,C1167_=_C1170 ,C1167_=_C1172 ,\nC1167_=_C1178 ,C1167_=_C1256 ,C1167_=_C1444 ,C1167_=_C1465 ,C1167_=_C1466 ,C1167_=_C1467 ,\nC1167_=_C1469 ,C1167_=_C1471 ,C1167_=_C1472 ,C1167_=_C1473 ,C1167_=_C1474 ,C1167_=_C1475 ,\nC1167_=_C1476 ,C1167_=_C1477 ,C1167_=_C1479 ,C1167_=_C1480 ,C1167_=_C1481 ,C1167_=_C1482 ,\nC1167_=_C1483 ,C1168_=_C1170 ,C1168_=_C1172 ,C1168_=_C1178 ,C1168_=_C1234 ,C1168_=_C1445 ,\nC1168_=_C1505 ,C1168_=_C1506 ,C1168_=_C1507 ,C1168_=_C1508 ,C1168_=_C1510 ,C1168_=_C1511 ,\nC1168_=_C1513 ,C1168_=_C1514 ,C1168_=_C1515 ,C1168_=_C1516 ,C1168_=_C1518 ,C1168_=_C1519 ,\nC1168_=_C1520 ,C1168_=_C1521 ,C1168_=_C1522 ,C1170_=_C1172 ,C1170_=_C1178 ,C1170_=_C1448 ,\nC1170_=_C1692 ,C1170_=_C1921 ,C1170_=_C2179 ,C1170_=_C2180 ,C1170_=_C2181 ,C1170_=_C2182 ,\nC1170_=_C2183 ,C1170_=_C2184 ,C1170_=_C2185 ,C1170_=_C2187 ,C1170_=_C2188 ,C1170_=_C2189 ,\nC1170_=_C2190 ,C1170_=_C2191 ,C1170_=_C2192 ,C1172_=_C1178 ,C1172_=_C1450 ,C1172_=_C1623 ,\nC1172_=_C1694 ,C1172_=_C1819 ,C1172_=_C2137 ,C1172_=_C2368 ,C1172_=_C2619 ,C1172_=_C2687 ,\nC1172_=_C2688 ,C1172_=_C2689 ,C1172_=_C2690 ,C1172_=_C2692 ,C1172_=_C2693 ,C1172_=_C2694 ,\nC1172_=_C2695 ,C1172_=_C2696 ,C1172_=_C2697 ,C1172_=_C2698 ,C1172_=_C2699 ,C1178_=_C1455 ,\nC1178_=_C1928 ,C1178_=_C2301 ,C1178_=_C2775 ,C1178_=_C3054 ,C1178_=_C3149 ,C1178_=_C3446 ,\nC1178_=_C3493 ,C1178_=_C3494 ,C1178_=_C3495 ,C1188_=_C1395 ,C1188_=_C1396 ,C1188_=_C1397 ,\nC1188_=_C1398 ,C1188_=_C1399 ,C1188_=_C1400 ,C1188_=_C1401 ,C1188_=_C1402 ,C1188_=_C1403 ,\nC1188_=_C1405 ,C1188_=_C1406 ,C1188_=_C1407 ,C1188_=_C1408 ,C1188_=_C1409 ,C1188_=_C1410 ,\nC1188_=_C1411 ,C1188_=_C1412 ,C1188_=_C1413 ,C1188_=_C1414 ,C1188_=_C1415 ,C1188_=_C1416 ,\nC1188_=_C1417 ,C1234_=_C1445 ,C1234_=_C1505 ,C1234_=_C1506 ,C1234_=_C1507 ,C1234_=_C1508 ,\nC1234_=_C1510 ,C1234_=_C1511 ,C1234_=_C1513 ,C1234_=_C1514 ,C1234_=_C1515 ,C1234_=_C1516 ,\nC1234_=_C1518 ,C1234_=_C1519 ,C1234_=_C1520 ,C1234_=_C1521 ,C1234_=_C1522 ,C1256_=_C1444 ,\nC1256_=_C1465 ,C1256_=_C1466 ,C1256_=_C1467 ,C1256_=_C1469 ,C1256_=_C1471 ,C1256_=_C1472 ,\nC1256_=_C1473 ,C1256_=_C1474 ,C1256_=_C1475 ,C1256_=_C1476 ,C1256_=_C1477 ,C1256_=_C1479 ,\nC1256_=_C1480 ,C1256_=_C1481 ,C1256_=_C1482 ,C1256_=_C1483 ,C1395_=_C1396 ,C1395_=_C1397 ,\nC1395_=_C1398 ,C1395_=_C1399 ,C1395_=_C1400 ,C1395_=_C1401 ,C1395_=_C1402 ,C1395_=_C1403 ,\nC1395_=_C1405 ,C1395_=_C1406 ,C1395_=_C1407 ,C1395_=_C1408 ,C1395_=_C1409 ,C1395_=_C1410 ,\nC1395_=_C1411 ,C1395_=_C1412 ,C1395_=_C1413 ,C1395_=_C1414 ,C1395_=_C1415 ,C1395_=_C1416 ,\nC1395_=_C1417 ,C1396_=_C1397 ,C1396_=_C1398 ,C1396_=_C1399 ,C1396_=_C1400 ,C1396_=_C1401 ,\nC1396_=_C1402 ,C1396_=_C1403 ,C1396_=_C1405 ,C1396_=_C1406 ,C1396_=_C1407 ,C1396_=_C1408 ,\nC1396_=_C1409 ,C1396_=_C1410 ,C1396_=_C1411 ,C1396_=_C1412 ,C1396_=_C1413 ,C1396_=_C1414 ,\nC1396_=_C1415 ,C1396_=_C1416 ,C1396_=_C1417 ,C1396_=_C1623 ,C1397_=_C1398 ,C1397_=_C1399 ,\nC1397_=_C1400 ,C1397_=_C1401 ,C1397_=_C1402 ,C1397_=_C1403 ,C1397_=_C1405 ,C1397_=_C1406 ,\nC1397_=_C1407 ,C1397_=_C1408 ,C1397_=_C1409 ,C1397_=_C1410 ,C1397_=_C1411 ,C1397_=_C1412 ,\nC1397_=_C1413 ,C1397_=_C1414 ,C1397_=_C1415 ,C1397_=_C1416 ,C1397_=_C1417 ,C1397_=_C1465 ,\nC1398_=_C1399 ,C1398_=_C1400 ,C1398_=_C1401 ,C1398_=_C1402 ,C1398_=_C1403 ,C1398_=_C1405 ,\nC1398_=_C1406 ,C1398_=_C1407 ,C1398_=_C1408 ,C1398_=_C1409 ,C1398_=_C1410 ,C1398_=_C1411 ,\nC1398_=_C1412 ,C1398_=_C1413 ,C1398_=_C1414 ,C1398_=_C1415 ,C1398_=_C1416 ,C1398_=_C1417 ,\nC1398_=_C1466 ,C1399_=_C1400 ,C1399_=_C1401 ,C1399_=_C1402 ,C1399_=_C1403 ,C1399_=_C1405 ,\nC1399_=_C1406 ,C1399_=_C1407 ,C1399_=_C1408 ,C1399_=_C1409 ,C1399_=_C1410 ,C1399_=_C1411 ,\nC1399_=_C1412 ,C1399_=_C1413 ,C1399_=_C1414 ,C1399_=_C1415 ,C1399_=_C1416 ,C1399_=_C1417 ,\nC1399_=_C1467 ,C1400_=_C1401 ,C1400_=_C1402 ,C1400_=_C1403 ,C1400_=_C1405 ,C1400_=_C1406 ,\nC1400_=_C1407 ,C1400_=_C1408 ,C1400_=_C1409 ,C1400_=_C1410 ,C1400_=_C1411 ,C1400_=_C1412 ,\nC1400_=_C1413 ,C1400_=_C1414 ,C1400_=_C1415 ,C1400_=_C1416 ,C1400_=_C1417 ,C1400_=_C2368 ,\nC1401_=_C1402 ,C1401_=_C1403 ,C1401_=_C1405 ,C1401_=_C1406 ,C1401_=_C1407 ,C1401_=_C1408 ,\nC1401_=_C1409 ,C1401_=_C1410 ,C1401_=_C1411 ,C1401_=_C1412 ,C1401_=_C1413 ,C1401_=_C1414 ,\nC1401_=_C1415 ,C1401_=_C1416 ,C1401_=_C1417 ,C1401_=_C1469 ,C1402_=_C1403 ,C1402_=_C1405 ,\nC1402_=_C1406 ,C1402_=_C1407 ,C1402_=_C1408 ,C1402_=_C1409 ,C1402_=_C1410 ,C1402_=_C1411 ,\nC1402_=_C1412 ,C1402_=_C1413 ,C1402_=_C1414 ,C1402_=_C1415 ,C1402_=_C1416 ,C1402_=_C1417 ,\nC1403_=_C1405 ,C1403_=_C1406 ,C1403_=_C1407 ,C1403_=_C1408 ,C1403_=_C1409 ,C1403_=_C1410 ,\nC1403_=_C1411 ,C1403_=_C1412 ,C1403_=_C1413 ,C1403_=_C1414 ,C1403_=_C1415 ,C1403_=_C1416 ,\nC1403_=_C1417 ,C1403_=_C2619 ,C1405_=_C1406 ,C1405_=_C1407 ,C1405_=_C1408 ,C1405_=_C1409 ,\nC1405_=_C1410 ,C1405_=_C1411 ,C1405_=_C1412 ,C1405_=_C1413 ,C1405_=_C1414 ,C1405_=_C1415 ,\nC1405_=_C1416 ,C1405_=_C1417 ,C1405_=_C2688 ,C1406_=_C1407 ,C1406_=_C1408 ,C1406_=_C1409 ,\nC1406_=_C1410 ,C1406_=_C1411 ,C1406_=_C1412 ,C1406_=_C1413 ,C1406_=_C1414 ,C1406_=_C1415 ,\nC1406_=_C1416 ,C1406_=_C1417 ,C1406_=_C1474 ,C1407_=_C1408 ,C1407_=_C1409 ,C1407_=_C1410 ,\nC1407_=_C1411 ,C1407_=_C1412 ,C1407_=_C1413 ,C1407_=_C1414 ,C1407_=_C1415 ,C1407_=_C1416 ,\nC1407_=_C1417 ,C1408_=_C1409 ,C1408_=_C1410 ,C1408_=_C1411 ,C1408_=_C1412 ,C1408_=_C1413 ,\nC1408_=_C1414 ,C1408_=_C1415 ,C1408_=_C1416 ,C1408_=_C1417 ,C1408_=_C1477 ,C1409_=_C1410 ,\nC1409_=_C1411 ,C1409_=_C1412 ,C1409_=_C1413 ,C1409_=_C1414 ,C1409_=_C1415 ,C1409_=_C1416 ,\nC1409_=_C1417 ,C1409_=_C2693 ,C1410_=_C1411 ,C1410_=_C1412 ,C1410_=_C1413 ,C1410_=_C1414 ,\nC1410_=_C1415 ,C1410_=_C1416 ,C1410_=_C1417 ,C1410_=_C2694 ,C1411_=_C1412 ,C1411_=_C1413 ,\nC1411_=_C1414 ,C1411_=_C1415 ,C1411_=_C1416 ,C1411_=_C1417 ,C1411_=_C2696 ,C1412_=_C1413 ,\nC1412_=_C1414 ,C1412_=_C1415 ,C1412_=_C1416 ,C1412_=_C1417 ,C1413_=_C1414 ,C1413_=_C1415 ,\nC1413_=_C1416 ,C1413_=_C1417 ,C1413_=_C2697 ,C1414_=_C1415 ,C1414_=_C1416 ,C1414_=_C1417 ,\nC1414_=_C2698 ,C1415_=_C1416 ,C1415_=_C1417 ,C1415_=_C2699 ,C1416_=_C1417 ,C1416_=_C1481 ,\nC1444_=_C1445 ,C1444_=_C1448 ,C1444_=_C1450 ,C1444_=_C1455 ,C1444_=_C1465 ,C1444_=_C1466 ,\nC1444_=_C1467 ,C1444_=_C1469 ,C1444_=_C1471 ,C1444_=_C1472 ,C1444_=_C1473 ,C1444_=_C1474 ,\nC1444_=_C1475 ,C1444_=_C1476 ,C1444_=_C1477 ,C1444_=_C1479 ,C1444_=_C1480 ,C1444_=_C1481 ,\nC1444_=_C1482 ,C1444_=_C1483 ,C1445_=_C1448 ,C1445_=_C1450 ,C1445_=_C1455 ,C1445_=_C1505 ,\nC1445_=_C1506 ,C1445_=_C1507 ,C1445_=_C1508 ,C1445_=_C1510 ,C1445_=_C1511 ,C1445_=_C1513 ,\nC1445_=_C1514 ,C1445_=_C1515 ,C1445_=_C1516 ,C1445_=_C1518 ,C1445_=_C1519 ,C1445_=_C1520 ,\nC1445_=_C1521 ,C1445_=_C1522 ,C1448_=_C1450 ,C1448_=_C1455 ,C1448_=_C1692 ,C1448_=_C1921 ,\nC1448_=_C2179 ,C1448_=_C2180 ,C1448_=_C2181 ,C1448_=_C2182 ,C1448_=_C2183 ,C1448_=_C2184 ,\nC1448_=_C2185 ,C1448_=_C2187 ,C1448_=_C2188 ,C1448_=_C2189 ,C1448_=_C2190 ,C1448_=_C2191 ,\nC1448_=_C2192 ,C1450_=_C1455 ,C1450_=_C1623 ,C1450_=_C1694 ,C1450_=_C1819 ,C1450_=_C2137 ,\nC1450_=_C2368 ,C1450_=_C2619 ,C1450_=_C2687 ,C1450_=_C2688 ,C1450_=_C2689 ,C1450_=_C2690 ,\nC1450_=_C2692 ,C1450_=_C2693 ,C1450_=_C2694 ,C1450_=_C2695 ,C1450_=_C2696 ,C1450_=_C2697 ,\nC1450_=_C2698 ,C1450_=_C2699 ,C1455_=_C1928 ,C1455_=_C2301 ,C1455_=_C2775 ,C1455_=_C3054 ,\nC1455_=_C3149 ,C1455_=_C3446 ,C1455_=_C3493 ,C1455_=_C3494 ,C1455_=_C3495 ,C1465_=_C1466 ,\nC1465_=_C1467 ,C1465_=_C1469 ,C1465_=_C1471 ,C1465_=_C1472 ,C1465_=_C1473 ,C1465_=_C1474 ,\nC1465_=_C1475 ,C1465_=_C1476 ,C1465_=_C1477 ,C1465_=_C1479 ,C1465_=_C1480 ,C1465_=_C1481 ,\nC1465_=_C1482 ,C1465_=_C1483 ,C1466_=_C1467 ,C1466_=_C1469 ,C1466_=_C1471 ,C1466_=_C1472 ,\nC1466_=_C1473 ,C1466_=_C1474 ,C1466_=_C1475 ,C1466_=_C1476 ,C1466_=_C1477 ,C1466_=_C1479 ,\nC1466_=_C1480 ,C1466_=_C1481 ,C1466_=_C1482 ,C1466_=_C1483 ,C1467_=_C1469 ,C1467_=_C1471 ,\nC1467_=_C1472 ,C1467_=_C1473 ,C1467_=_C1474 ,C1467_=_C1475 ,C1467_=_C1476 ,C1467_=_C1477 ,\nC1467_=_C1479 ,C1467_=_C1480 ,C1467_=_C1481 ,C1467_=_C1482 ,C1467_=_C1483 ,C1469_=_C1471 ,\nC1469_=_C1472 ,C1469_=_C1473 ,C1469_=_C1474 ,C1469_=_C1475 ,C1469_=_C1476 ,C1469_=_C1477 ,\nC1469_=_C1479 ,C1469_=_C1480 ,C1469_=_C1481 ,C1469_=_C1482 ,C1469_=_C1483 ,C1471_=_C1472 ,\nC1471_=_C1473 ,C1471_=_C1474 ,C1471_=_C1475 ,C1471_=_C1476 ,C1471_=_C1477 ,C1471_=_C1479 ,\nC1471_=_C1480 ,C1471_=_C1481 ,C1471_=_C1482 ,C1471_=_C1483 ,C1471_=_C1513 ,C1471_=_C2179 ,\nC1471_=_C2687 ,C1471_=_C2775 ,C1472_=_C1473 ,C1472_=_C1474 ,C1472_=_C1475 ,C1472_=_C1476 ,\nC1472_=_C1477 ,C1472_=_C1479 ,C1472_=_C1480 ,C1472_=_C1481 ,C1472_=_C1482 ,C1472_=_C1483 ,\nC1473_=_C1474 ,C1473_=_C1475 ,C1473_=_C1476 ,C1473_=_C1477 ,C1473_=_C1479 ,C1473_=_C1480 ,\nC1473_=_C1481 ,C1473_=_C1482 ,C1473_=_C1483 ,C1474_=_C1475 ,C1474_=_C1476 ,C1474_=_C1477 ,\nC1474_=_C1479 ,C1474_=_C1480 ,C1474_=_C1481 ,C1474_=_C1482 ,C1474_=_C1483 ,C1475_=_C1476 ,\nC1475_=_C1477 ,C1475_=_C1479 ,C1475_=_C1480 ,C1475_=_C1481 ,C1475_=_C1482 ,C1475_=_C1483 ,\nC1476_=_C1477 ,C1476_=_C1479 ,C1476_=_C1480 ,C1476_=_C1481 ,C1476_=_C1482 ,C1476_=_C1483 ,\nC1477_=_C1479 ,C1477_=_C1480 ,C1477_=_C1481 ,C1477_=_C1482 ,C1477_=_C1483 ,C1479_=_C1480 ,\nC1479_=_C1481 ,C1479_=_C1482 ,C1479_=_C1483 ,C1479_=_C1520 ,C1480_=_C1481 ,C1480_=_C1482 ,\nC1480_=_C1483 ,C1481_=_C1482 ,C1481_=_C1483 ,C1482_=_C1483 ,C1505_=_C1506 ,C1505_=_C1507 ,\nC1505_=_C1508 ,C1505_=_C1510 ,C1505_=_C1511 ,C1505_=_C1513 ,C1505_=_C1514 ,C1505_=_C1515 ,\nC1505_=_C1516 ,C1505_=_C1518 ,C1505_=_C1519 ,C1505_=_C1520 ,C1505_=_C1521 ,C1505_=_C1522 ,\nC1506_=_C1507 ,C1506_=_C1508 ,C1506_=_C1510 ,C1506_=_C1511 ,C1506_=_C1513 ,C1506_=_C1514 ,\nC1506_=_C1515 ,C1506_=_C1516 ,C1506_=_C1518 ,C1506_=_C1519 ,C1506_=_C1520 ,C1506_=_C1521 ,\nC1506_=_C1522 ,C1507_=_C1508 ,C1507_=_C1510 ,C1507_=_C1511 ,C1507_=_C1513 ,C1507_=_C1514 ,\nC1507_=_C1515 ,C1507_=_C1516 ,C1507_=_C1518 ,C1507_=_C1519 ,C1507_=_C1520 ,C1507_=_C1521 ,\nC1507_=_C1522 ,C1508_=_C1510 ,C1508_=_C1511 ,C1508_=_C1513 ,C1508_=_C1514 ,C1508_=_C1515</w:t>
      </w:r>
    </w:p>
    <w:p>
      <w:pPr>
        <w:pStyle w:val="PreformattedText"/>
        <w:bidi w:val="0"/>
        <w:spacing w:before="0" w:after="0"/>
        <w:jc w:val="left"/>
        <w:rPr/>
      </w:pPr>
      <w:r>
        <w:rPr/>
        <w:t xml:space="preserve"> </w:t>
      </w:r>
      <w:r>
        <w:rPr/>
        <w:t>,\nC1508_=_C1516 ,C1508_=_C1518 ,C1508_=_C1519 ,C1508_=_C1520 ,C1508_=_C1521 ,C1508_=_C1522 ,\nC1510_=_C1511 ,C1510_=_C1513 ,C1510_=_C1514 ,C1510_=_C1515 ,C1510_=_C1516 ,C1510_=_C1518 ,\nC1510_=_C1519 ,C1510_=_C1520 ,C1510_=_C1521 ,C1510_=_C1522 ,C1511_=_C1513 ,C1511_=_C1514 ,\nC1511_=_C1515 ,C1511_=_C1516 ,C1511_=_C1518 ,C1511_=_C1519 ,C1511_=_C1520 ,C1511_=_C1521 ,\nC1511_=_C1522 ,C1513_=_C1514 ,C1513_=_C1515 ,C1513_=_C1516 ,C1513_=_C1518 ,C1513_=_C1519 ,\nC1513_=_C1520 ,C1513_=_C1521 ,C1513_=_C1522 ,C1513_=_C2179 ,C1513_=_C2687 ,C1513_=_C2775 ,\nC1514_=_C1515 ,C1514_=_C1516 ,C1514_=_C1518 ,C1514_=_C1519 ,C1514_=_C1520 ,C1514_=_C1521 ,\nC1514_=_C1522 ,C1515_=_C1516 ,C1515_=_C1518 ,C1515_=_C1519 ,C1515_=_C1520 ,C1515_=_C1521 ,\nC1515_=_C1522 ,C1515_=_C2181 ,C1516_=_C1518 ,C1516_=_C1519 ,C1516_=_C1520 ,C1516_=_C1521 ,\nC1516_=_C1522 ,C1518_=_C1519 ,C1518_=_C1520 ,C1518_=_C1521 ,C1518_=_C1522 ,C1519_=_C1520 ,\nC1519_=_C1521 ,C1519_=_C1522 ,C1520_=_C1521 ,C1520_=_C1522 ,C1521_=_C1522 ,C1623_=_C1694 ,\nC1623_=_C1819 ,C1623_=_C2137 ,C1623_=_C2368 ,C1623_=_C2619 ,C1623_=_C2687 ,C1623_=_C2688 ,\nC1623_=_C2689 ,C1623_=_C2690 ,C1623_=_C2692 ,C1623_=_C2693 ,C1623_=_C2694 ,C1623_=_C2695 ,\nC1623_=_C2696 ,C1623_=_C2697 ,C1623_=_C2698 ,C1623_=_C2699 ,C1692_=_C1694 ,C1692_=_C1921 ,\nC1692_=_C2179 ,C1692_=_C2180 ,C1692_=_C2181 ,C1692_=_C2182 ,C1692_=_C2183 ,C1692_=_C2184 ,\nC1692_=_C2185 ,C1692_=_C2187 ,C1692_=_C2188 ,C1692_=_C2189 ,C1692_=_C2190 ,C1692_=_C2191 ,\nC1692_=_C2192 ,C1694_=_C1819 ,C1694_=_C2137 ,C1694_=_C2368 ,C1694_=_C2619 ,C1694_=_C2687 ,\nC1694_=_C2688 ,C1694_=_C2689 ,C1694_=_C2690 ,C1694_=_C2692 ,C1694_=_C2693 ,C1694_=_C2694 ,\nC1694_=_C2695 ,C1694_=_C2696 ,C1694_=_C2697 ,C1694_=_C2698 ,C1694_=_C2699 ,C1819_=_C2137 ,\nC1819_=_C2368 ,C1819_=_C2619 ,C1819_=_C2687 ,C1819_=_C2688 ,C1819_=_C2689 ,C1819_=_C2690 ,\nC1819_=_C2692 ,C1819_=_C2693 ,C1819_=_C2694 ,C1819_=_C2695 ,C1819_=_C2696 ,C1819_=_C2697 ,\nC1819_=_C2698 ,C1819_=_C2699 ,C1921_=_C1928 ,C1921_=_C2179 ,C1921_=_C2180 ,C1921_=_C2181 ,\nC1921_=_C2182 ,C1921_=_C2183 ,C1921_=_C2184 ,C1921_=_C2185 ,C1921_=_C2187 ,C1921_=_C2188 ,\nC1921_=_C2189 ,C1921_=_C2190 ,C1921_=_C2191 ,C1921_=_C2192 ,C1928_=_C2301 ,C1928_=_C2775 ,\nC1928_=_C3054 ,C1928_=_C3149 ,C1928_=_C3446 ,C1928_=_C3493 ,C1928_=_C3494 ,C1928_=_C3495 ,\nC2137_=_C2368 ,C2137_=_C2619 ,C2137_=_C2687 ,C2137_=_C2688 ,C2137_=_C2689 ,C2137_=_C2690 ,\nC2137_=_C2692 ,C2137_=_C2693 ,C2137_=_C2694 ,C2137_=_C2695 ,C2137_=_C2696 ,C2137_=_C2697 ,\nC2137_=_C2698 ,C2137_=_C2699 ,C2179_=_C2180 ,C2179_=_C2181 ,C2179_=_C2182 ,C2179_=_C2183 ,\nC2179_=_C2184 ,C2179_=_C2185 ,C2179_=_C2187 ,C2179_=_C2188 ,C2179_=_C2189 ,C2179_=_C2190 ,\nC2179_=_C2191 ,C2179_=_C2192 ,C2179_=_C2687 ,C2179_=_C2775 ,C2180_=_C2181 ,C2180_=_C2182 ,\nC2180_=_C2183 ,C2180_=_C2184 ,C2180_=_C2185 ,C2180_=_C2187 ,C2180_=_C2188 ,C2180_=_C2189 ,\nC2180_=_C2190 ,C2180_=_C2191 ,C2180_=_C2192 ,C2181_=_C2182 ,C2181_=_C2183 ,C2181_=_C2184 ,\nC2181_=_C2185 ,C2181_=_C2187 ,C2181_=_C2188 ,C2181_=_C2189 ,C2181_=_C2190 ,C2181_=_C2191 ,\nC2181_=_C2192 ,C2182_=_C2183 ,C2182_=_C2184 ,C2182_=_C2185 ,C2182_=_C2187 ,C2182_=_C2188 ,\nC2182_=_C2189 ,C2182_=_C2190 ,C2182_=_C2191 ,C2182_=_C2192 ,C2182_=_C3054 ,C2183_=_C2184 ,\nC2183_=_C2185 ,C2183_=_C2187 ,C2183_=_C2188 ,C2183_=_C2189 ,C2183_=_C2190 ,C2183_=_C2191 ,\nC2183_=_C2192 ,C2183_=_C3149 ,C2184_=_C2185 ,C2184_=_C2187 ,C2184_=_C2188 ,C2184_=_C2189 ,\nC2184_=_C2190 ,C2184_=_C2191 ,C2184_=_C2192 ,C2185_=_C2187 ,C2185_=_C2188 ,C2185_=_C2189 ,\nC2185_=_C2190 ,C2185_=_C2191 ,C2185_=_C2192 ,C2187_=_C2188 ,C2187_=_C2189 ,C2187_=_C2190 ,\nC2187_=_C2191 ,C2187_=_C2192 ,C2187_=_C3493 ,C2188_=_C2189 ,C2188_=_C2190 ,C2188_=_C2191 ,\nC2188_=_C2192 ,C2188_=_C3494 ,C2189_=_C2190 ,C2189_=_C2191 ,C2189_=_C2192 ,C2189_=_C2695 ,\nC2190_=_C2191 ,C2190_=_C2192 ,C2191_=_C2192 ,C2191_=_C3495 ,C2301_=_C2775 ,C2301_=_C3054 ,\nC2301_=_C3149 ,C2301_=_C3446 ,C2301_=_C3493 ,C2301_=_C3494 ,C2301_=_C3495 ,C2368_=_C2619 ,\nC2368_=_C2687 ,C2368_=_C2688 ,C2368_=_C2689 ,C2368_=_C2690 ,C2368_=_C2692 ,C2368_=_C2693 ,\nC2368_=_C2694 ,C2368_=_C2695 ,C2368_=_C2696 ,C2368_=_C2697 ,C2368_=_C2698 ,C2368_=_C2699 ,\nC2619_=_C2687 ,C2619_=_C2688 ,C2619_=_C2689 ,C2619_=_C2690 ,C2619_=_C2692 ,C2619_=_C2693 ,\nC2619_=_C2694 ,C2619_=_C2695 ,C2619_=_C2696 ,C2619_=_C2697 ,C2619_=_C2698 ,C2619_=_C2699 ,\nC2687_=_C2688 ,C2687_=_C2689 ,C2687_=_C2690 ,C2687_=_C2692 ,C2687_=_C2693 ,C2687_=_C2694 ,\nC2687_=_C2695 ,C2687_=_C2696 ,C2687_=_C2697 ,C2687_=_C2698 ,C2687_=_C2699 ,C2687_=_C2775 ,\nC2688_=_C2689 ,C2688_=_C2690 ,C2688_=_C2692 ,C2688_=_C2693 ,C2688_=_C2694 ,C2688_=_C2695 ,\nC2688_=_C2696 ,C2688_=_C2697 ,C2688_=_C2698 ,C2688_=_C2699 ,C2689_=_C2690 ,C2689_=_C2692 ,\nC2689_=_C2693 ,C2689_=_C2694 ,C2689_=_C2695 ,C2689_=_C2696 ,C2689_=_C2697 ,C2689_=_C2698 ,\nC2689_=_C2699 ,C2690_=_C2692 ,C2690_=_C2693 ,C2690_=_C2694 ,C2690_=_C2695 ,C2690_=_C2696 ,\nC2690_=_C2697 ,C2690_=_C2698 ,C2690_=_C2699 ,C2692_=_C2693 ,C2692_=_C2694 ,C2692_=_C2695 ,\nC2692_=_C2696 ,C2692_=_C2697 ,C2692_=_C2698 ,C2692_=_C2699 ,C2693_=_C2694 ,C2693_=_C2695 ,\nC2693_=_C2696 ,C2693_=_C2697 ,C2693_=_C2698 ,C2693_=_C2699 ,C2694_=_C2695 ,C2694_=_C2696 ,\nC2694_=_C2697 ,C2694_=_C2698 ,C2694_=_C2699 ,C2695_=_C2696 ,C2695_=_C2697 ,C2695_=_C2698 ,\nC2695_=_C2699 ,C2696_=_C2697 ,C2696_=_C2698 ,C2696_=_C2699 ,C2697_=_C2698 ,C2697_=_C2699 ,\nC2698_=_C2699 ,C2775_=_C3054 ,C2775_=_C3149 ,C2775_=_C3446 ,C2775_=_C3493 ,C2775_=_C3494 ,\nC2775_=_C3495 ,C3054_=_C3149 ,C3054_=_C3446 ,C3054_=_C3493 ,C3054_=_C3494 ,C3054_=_C3495 ,\nC3149_=_C3446 ,C3149_=_C3493 ,C3149_=_C3494 ,C3149_=_C3495 ,C3446_=_C3493 ,C3446_=_C3494 ,\nC3446_=_C3495 ,C3493_=_C3494 ,C3493_=_C3495 ,C3494_=_C3495 ,"];143[shape=box, label="id:143 level: 5\n199: C47 C193 C246 C287 C321 \nC335 C514 C642 C650 C689 C721 \nC799 C835 C910 C919 C941 C951 \nC960 C975 C980 C991 C993 C998 \nC1002 C1003 C1005 C1019 C1043 C1047 \nC1155 C1191 C1213 C1292 C1377 C1492 \nC1508 C1516 C1525 C1533 C1679 C1726 \nC1730 C1731 C1756 C1757 C1767 C1770 \nC1844 C1848 C1855 C1884 C1938 C1944 \nC1962 C1964 C1978 C1979 C1980 C1981 \nC1982 C1983 C1984 C1985 C1986 C1989 \nC1990 C1991 C1992 C1993 C1994 C1995 \nC1996 C1997 C1998 C1999 C2000 C2001 \nC2036 C2038 C2039 C2040 C2041 C2042 \nC2043 C2044 C2045 C2047 C2048 C2049 \nC2051 C2052 C2053 C2054 C2055 C2056 \nC2057 C2065 C2067 C2068 C2069 C2099 \nC2100 C2101 C2102 C2103 C2105 C2107 \nC2108 C2109 C2110 C2111 C2112 C2113 \nC2114 C2115 C2116 C2125 C2263 C2267 \nC2300 C2335 C2403 C2405 C2406 C2407 \nC2499 C2525 C2544 C2559 C2563 C2641 \nC2660 C2673 C2726 C2801 C2852 C2925 \nC2961 C2972 C2974 C2975 C2976 C3023 \nC3053 C3112 C3116 C3132 C3148 C3183 \nC3184 C3185 C3186 C3187 C3188 C3189 \nC3190 C3191 C3197 C3218 C3219 C3220 \nC3222 C3223 C3224 C3225 C3226 C3227 \nC3228 C3229 C3230 C3231 C3232 C3247 \nC3248 C3249 C3322 C3337 C3379 C3415 \nC3444 C3445 C3446 C3447 C3448 C3450 \nC3451 C3452 C3453 C3454 C3455 C3456 \nC3457 C3458 C3459 C3488 C3489 C3490 \nC3491 C3492 \n2729: C47_=_C193( C47 C193 ) C47_=_C246( C47 C246 ) C47_=_C287( C47 C287 ) C47_=_C321( C47 C321 ) C47_=_C335( C47 C335 ) \nC47_=_C941( C47 C941 ) C47_=_C1002( C47 C1002 ) C47_=_C1730( C47 C1730 ) C47_=_C1848( C47 C1848 ) C47_=_C2067( C47 C2067 ) C47_=_C2267( C47 C2267 ) \nC47_=_C2300( C47 C2300 ) C47_=_C2405( C47 C2405 ) C47_=_C2563( C47 C2563 ) C47_=_C2974( C47 C2974 ) C47_=_C3116( C47 C3116 ) C47_=_C3197( C47 C3197 ) \nC47_=_C3247( C47 C3247 ) C47_=_C3337( C47 C3337 ) C47_=_C3379( C47 C3379 ) C47_=_C3444( C47 C3444 ) C47_=_C3445( C47 C3445 ) C47_=_C3446( C47 C3446 ) \nC47_=_C3447( C47 C3447 ) C193_=_C246( C193 C246 ) C193_=_C287( C193 C287 ) C193_=_C321( C193 C321 ) C193_=_C335( C193 C335 ) C193_=_C941( C193 C941 ) \nC193_=_C1002( C193 C1002 ) C193_=_C1730( C193 C1730 ) C193_=_C1848( C193 C1848 ) C193_=_C2067( C193 C2067 ) C193_=_C2267( C193 C2267 ) C193_=_C2300( C193 C2300 ) \nC193_=_C2405( C193 C2405 ) C193_=_C2563( C193 C2563 ) C193_=_C2974( C193 C2974 ) C193_=_C3116( C193 C3116 ) C193_=_C3197( C193 C3197 ) C193_=_C3247( C193 C3247 ) \nC193_=_C3337( C193 C3337 ) C193_=_C3379( C193 C3379 ) C193_=_C3444( C193 C3444 ) C193_=_C3445( C193 C3445 ) C193_=_C3446( C193 C3446 ) C193_=_C3447( C193 C3447 ) \nC246_=_C287( C246 C287 ) C246_=_C321( C246 C321 ) C246_=_C335( C246 C335 ) C246_=_C941( C246 C941 ) C246_=_C1002( C246 C1002 ) C246_=_C1730( C246 C1730 ) \nC246_=_C1848( C246 C1848 ) C246_=_C2067( C246 C2067 ) C246_=_C2267( C246 C2267 ) C246_=_C2300( C246 C2300 ) C246_=_C2405( C246 C2405 ) C246_=_C2563( C246 C2563 ) \nC246_=_C2974( C246 C2974 ) C246_=_C3116( C246 C3116 ) C246_=_C3197( C246 C3197 ) C246_=_C3247( C246 C3247 ) C246_=_C3337( C246 C3337 ) C246_=_C3379( C246 C3379 ) \nC246_=_C3444( C246 C3444 ) C246_=_C3445( C246 C3445 ) C246_=_C3446( C246 C3446 ) C246_=_C3447( C246 C3447 ) C287_=_C321( C287 C321 ) C287_=_C335( C287 C335 ) \nC287_=_C941( C287 C941 ) C287_=_C1002( C287 C1002 ) C287_=_C1730( C287 C1730 ) C287_=_C1848( C287 C1848 ) C287_=_C2067( C287 C2067 ) C287_=_C2267( C287 C2267 ) \nC287_=_C2300( C287 C2300 ) C287_=_C2405( C287 C2405 ) C287_=_C2563( C287 C2563 ) C287_=_C2974( C287 C2974 ) C287_=_C3116( C287 C3116 ) C287_=_C3197( C287 C3197 ) \nC287_=_C3247( C287 C3247 ) C287_=_C3337( C287 C3337 ) C287_=_C3379( C287 C3379 ) C287_=_C3444( C287 C3444 ) C287_=_C3445( C287 C3445 ) C287_=_C3446( C287 C3446 ) \nC287_=_C3447( C287 C3447 ) C321_=_C335( C321 C335 ) C321_=_C941( C321 C941 ) C321_=_C1002( C321 C1002 ) C321_=_C1730( C321 C1730 ) C321_=_C1848( C321 C1848 ) \nC321_=_C2067( C321 C2067 ) C321_=_C2267( C321 C2267 ) C321_=_C2300( C321 C2300 ) C321_=_C2405( C321 C2405 ) C321_=_C2563( C321 C2563 ) C321_=_C2974( C321 C2974 ) \nC321_=_C3116( C321 C3116 ) C321_=_C3197( C321 C3197 ) C321_=_C3247( C321 C3247 ) C321_=_C3337( C321 C3337 ) C321_=_C3379( C321 C3379 ) C321_=_C3444( C321 C3444 ) \nC321_=_C3445( C321 C3445 ) C321_=_C3446( C321 C3446 ) C321_=_C3447( C321 C3447 ) C335_=_C941( C335</w:t>
      </w:r>
    </w:p>
    <w:p>
      <w:pPr>
        <w:pStyle w:val="PreformattedText"/>
        <w:bidi w:val="0"/>
        <w:spacing w:before="0" w:after="0"/>
        <w:jc w:val="left"/>
        <w:rPr/>
      </w:pPr>
      <w:r>
        <w:rPr/>
        <w:t xml:space="preserve"> </w:t>
      </w:r>
      <w:r>
        <w:rPr/>
        <w:t>C941 ) C335_=_C1002( C335 C1002 ) C335_=_C1730( C335 C1730 ) \nC335_=_C1848( C335 C1848 ) C335_=_C2067( C335 C2067 ) C335_=_C2267( C335 C2267 ) C335_=_C2300( C335 C2300 ) C335_=_C2405( C335 C2405 ) C335_=_C2563( C335 C2563 ) \nC335_=_C2974( C335 C2974 ) C335_=_C3116( C335 C3116 ) C335_=_C3197( C335 C3197 ) C335_=_C3247( C335 C3247 ) C335_=_C3337( C335 C3337 ) C335_=_C3379( C335 C3379 ) \nC335_=_C3444( C335 C3444 ) C335_=_C3445( C335 C3445 ) C335_=_C3446( C335 C3446 ) C335_=_C3447( C335 C3447 ) C514_=_C689( C514 C689 ) C514_=_C835( C514 C835 ) \nC514_=_C993( C514 C993 ) C514_=_C1019( C514 C1019 ) C514_=_C1191( C514 C1191 ) C514_=_C1377( C514 C1377 ) C514_=_C1855( C514 C1855 ) C514_=_C2057( C514 C2057 ) \nC514_=_C2099( C514 C2099 ) C514_=_C2100( C514 C2100 ) C514_=_C2101( C514 C2101 ) C514_=_C2102( C514 C2102 ) C514_=_C2103( C514 C2103 ) C514_=_C2105( C514 C2105 ) \nC514_=_C2107( C514 C2107 ) C514_=_C2108( C514 C2108 ) C514_=_C2109( C514 C2109 ) C514_=_C2110( C514 C2110 ) C514_=_C2111( C514 C2111 ) C514_=_C2112( C514 C2112 ) \nC514_=_C2113( C514 C2113 ) C514_=_C2114( C514 C2114 ) C514_=_C2115( C514 C2115 ) C514_=_C2116( C514 C2116 ) C642_=_C650( C642 C650 ) C642_=_C910( C642 C910 ) \nC642_=_C951( C642 C951 ) C642_=_C975( C642 C975 ) C642_=_C991( C642 C991 ) C642_=_C1213( C642 C1213 ) C642_=_C1757( C642 C1757 ) C642_=_C2001( C642 C2001 ) \nC642_=_C2036( C642 C2036 ) C642_=_C2038( C642 C2038 ) C642_=_C2039( C642 C2039 ) C642_=_C2040( C642 C2040 ) C642_=_C2041( C642 C2041 ) C642_=_C2042( C642 C2042 ) \nC642_=_C2043( C642 C2043 ) C642_=_C2044( C642 C2044 ) C642_=_C2045( C642 C2045 ) C642_=_C2047( C642 C2047 ) C642_=_C2048( C642 C2048 ) C642_=_C2049( C642 C2049 ) \nC642_=_C2051( C642 C2051 ) C642_=_C2052( C642 C2052 ) C642_=_C2053( C642 C2053 ) C642_=_C2054( C642 C2054 ) C642_=_C2055( C642 C2055 ) C642_=_C2056( C642 C2056 ) \nC650_=_C919( C650 C919 ) C650_=_C960( C650 C960 ) C650_=_C980( C650 C980 ) C650_=_C1047( C650 C1047 ) C650_=_C1155( C650 C1155 ) C650_=_C1292( C650 C1292 ) \nC650_=_C1492( C650 C1492 ) C650_=_C1516( C650 C1516 ) C650_=_C1533( C650 C1533 ) C650_=_C1767( C650 C1767 ) C650_=_C1944( C650 C1944 ) C650_=_C2045( C650 C2045 ) \nC650_=_C2525( C650 C2525 ) C650_=_C2673( C650 C2673 ) C650_=_C2925( C650 C2925 ) C650_=_C3023( C650 C3023 ) C650_=_C3132( C650 C3132 ) C650_=_C3183( C650 C3183 ) \nC650_=_C3184( C650 C3184 ) C650_=_C3185( C650 C3185 ) C650_=_C3186( C650 C3186 ) C650_=_C3187( C650 C3187 ) C650_=_C3188( C650 C3188 ) C650_=_C3189( C650 C3189 ) \nC650_=_C3190( C650 C3190 ) C689_=_C835( C689 C835 ) C689_=_C993( C689 C993 ) C689_=_C1019( C689 C1019 ) C689_=_C1191( C689 C1191 ) C689_=_C1377( C689 C1377 ) \nC689_=_C1855( C689 C1855 ) C689_=_C2057( C689 C2057 ) C689_=_C2099( C689 C2099 ) C689_=_C2100( C689 C2100 ) C689_=_C2101( C689 C2101 ) C689_=_C2102( C689 C2102 ) \nC689_=_C2103( C689 C2103 ) C689_=_C2105( C689 C2105 ) C689_=_C2107( C689 C2107 ) C689_=_C2108( C689 C2108 ) C689_=_C2109( C689 C2109 ) C689_=_C2110( C689 C2110 ) \nC689_=_C2111( C689 C2111 ) C689_=_C2112( C689 C2112 ) C689_=_C2113( C689 C2113 ) C689_=_C2114( C689 C2114 ) C689_=_C2115( C689 C2115 ) C689_=_C2116( C689 C2116 ) \nC721_=_C799( C721 C799 ) C721_=_C1005( C721 C1005 ) C721_=_C1679( C721 C1679 ) C721_=_C1731( C721 C1731 ) C721_=_C1964( C721 C1964 ) C721_=_C2052( C721 C2052 ) \nC721_=_C2069( C721 C2069 ) C721_=_C2108( C721 C2108 ) C721_=_C2407( C721 C2407 ) C721_=_C2641( C721 C2641 ) C721_=_C2660( C721 C2660 ) C721_=_C2726( C721 C2726 ) \nC721_=_C2801( C721 C2801 ) C721_=_C2852( C721 C2852 ) C721_=_C2961( C721 C2961 ) C721_=_C2976( C721 C2976 ) C721_=_C3053( C721 C3053 ) C721_=_C3223( C721 C3223 ) \nC721_=_C3249( C721 C3249 ) C721_=_C3322( C721 C3322 ) C721_=_C3415( C721 C3415 ) C721_=_C3445( C721 C3445 ) C721_=_C3488( C721 C3488 ) C721_=_C3489( C721 C3489 ) \nC721_=_C3490( C721 C3490 ) C721_=_C3491( C721 C3491 ) C721_=_C3492( C721 C3492 ) C799_=_C1005( C799 C1005 ) C799_=_C1679( C799 C1679 ) C799_=_C1731( C799 C1731 ) \nC799_=_C1964( C799 C1964 ) C799_=_C2052( C799 C2052 ) C799_=_C2069( C799 C2069 ) C799_=_C2108( C799 C2108 ) C799_=_C2407( C799 C2407 ) C799_=_C2641( C799 C2641 ) \nC799_=_C2660( C799 C2660 ) C799_=_C2726( C799 C2726 ) C799_=_C2801( C799 C2801 ) C799_=_C2852( C799 C2852 ) C799_=_C2961( C799 C2961 ) C799_=_C2976( C799 C2976 ) \nC799_=_C3053( C799 C3053 ) C799_=_C3223( C799 C3223 ) C799_=_C3249( C799 C3249 ) C799_=_C3322( C799 C3322 ) C799_=_C3415( C799 C3415 ) C799_=_C3445( C799 C3445 ) \nC799_=_C3488( C799 C3488 ) C799_=_C3489( C799 C3489 ) C799_=_C3490( C799 C3490 ) C799_=_C3491( C799 C3491 ) C799_=_C3492( C799 C3492 ) C835_=_C993( C835 C993 ) \nC835_=_C1019( C835 C1019 ) C835_=_C1191( C835 C1191 ) C835_=_C1377( C835 C1377 ) C835_=_C1855( C835 C1855 ) C835_=_C2057( C835 C2057 ) C835_=_C2099( C835 C2099 ) \nC835_=_C2100( C835 C2100 ) C835_=_C2101( C835 C2101 ) C835_=_C2102( C835 C2102 ) C835_=_C2103( C835 C2103 ) C835_=_C2105( C835 C2105 ) C835_=_C2107( C835 C2107 ) \nC835_=_C2108( C835 C2108 ) C835_=_C2109( C835 C2109 ) C835_=_C2110( C835 C2110 ) C835_=_C2111( C835 C2111 ) C835_=_C2112( C835 C2112 ) C835_=_C2113( C835 C2113 ) \nC835_=_C2114( C835 C2114 ) C835_=_C2115( C835 C2115 ) C835_=_C2116( C835 C2116 ) C910_=_C919( C910 C919 ) C910_=_C951( C910 C951 ) C910_=_C975( C910 C975 ) \nC910_=_C991( C910 C991 ) C910_=_C1213( C910 C1213 ) C910_=_C1757( C910 C1757 ) C910_=_C2001( C910 C2001 ) C910_=_C2036( C910 C2036 ) C910_=_C2038( C910 C2038 ) \nC910_=_C2039( C910 C2039 ) C910_=_C2040( C910 C2040 ) C910_=_C2041( C910 C2041 ) C910_=_C2042( C910 C2042 ) C910_=_C2043( C910 C2043 ) C910_=_C2044( C910 C2044 ) \nC910_=_C2045( C910 C2045 ) C910_=_C2047( C910 C2047 ) C910_=_C2048( C910 C2048 ) C910_=_C2049( C910 C2049 ) C910_=_C2051( C910 C2051 ) C910_=_C2052( C910 C2052 ) \nC910_=_C2053( C910 C2053 ) C910_=_C2054( C910 C2054 ) C910_=_C2055( C910 C2055 ) C910_=_C2056( C910 C2056 ) C919_=_C960( C919 C960 ) C919_=_C980( C919 C980 ) \nC919_=_C1047( C919 C1047 ) C919_=_C1155( C919 C1155 ) C919_=_C1292( C919 C1292 ) C919_=_C1492( C919 C1492 ) C919_=_C1516( C919 C1516 ) C919_=_C1533( C919 C1533 ) \nC919_=_C1767( C919 C1767 ) C919_=_C1944( C919 C1944 ) C919_=_C2045( C919 C2045 ) C919_=_C2525( C919 C2525 ) C919_=_C2673( C919 C2673 ) C919_=_C2925( C919 C2925 ) \nC919_=_C3023( C919 C3023 ) C919_=_C3132( C919 C3132 ) C919_=_C3183( C919 C3183 ) C919_=_C3184( C919 C3184 ) C919_=_C3185( C919 C3185 ) C919_=_C3186( C919 C3186 ) \nC919_=_C3187( C919 C3187 ) C919_=_C3188( C919 C3188 ) C919_=_C3189( C919 C3189 ) C919_=_C3190( C919 C3190 ) C941_=_C1002( C941 C1002 ) C941_=_C1730( C941 C1730 ) \nC941_=_C1848( C941 C1848 ) C941_=_C2067( C941 C2067 ) C941_=_C2267( C941 C2267 ) C941_=_C2300( C941 C2300 ) C941_=_C2405( C941 C2405 ) C941_=_C2563( C941 C2563 ) \nC941_=_C2974( C941 C2974 ) C941_=_C3116( C941 C3116 ) C941_=_C3197( C941 C3197 ) C941_=_C3247( C941 C3247 ) C941_=_C3337( C941 C3337 ) C941_=_C3379( C941 C3379 ) \nC941_=_C3444( C941 C3444 ) C941_=_C3445( C941 C3445 ) C941_=_C3446( C941 C3446 ) C941_=_C3447( C941 C3447 ) C951_=_C960( C951 C960 ) C951_=_C975( C951 C975 ) \nC951_=_C991( C951 C991 ) C951_=_C1213( C951 C1213 ) C951_=_C1757( C951 C1757 ) C951_=_C2001( C951 C2001 ) C951_=_C2036( C951 C2036 ) C951_=_C2038( C951 C2038 ) \nC951_=_C2039( C951 C2039 ) C951_=_C2040( C951 C2040 ) C951_=_C2041( C951 C2041 ) C951_=_C2042( C951 C2042 ) C951_=_C2043( C951 C2043 ) C951_=_C2044( C951 C2044 ) \nC951_=_C2045( C951 C2045 ) C951_=_C2047( C951 C2047 ) C951_=_C2048( C951 C2048 ) C951_=_C2049( C951 C2049 ) C951_=_C2051( C951 C2051 ) C951_=_C2052( C951 C2052 ) \nC951_=_C2053( C951 C2053 ) C951_=_C2054( C951 C2054 ) C951_=_C2055( C951 C2055 ) C951_=_C2056( C951 C2056 ) C960_=_C980( C960 C980 ) C960_=_C1047( C960 C1047 ) \nC960_=_C1155( C960 C1155 ) C960_=_C1292( C960 C1292 ) C960_=_C1492( C960 C1492 ) C960_=_C1516( C960 C1516 ) C960_=_C1533( C960 C1533 ) C960_=_C1767( C960 C1767 ) \nC960_=_C1944( C960 C1944 ) C960_=_C2045( C960 C2045 ) C960_=_C2525( C960 C2525 ) C960_=_C2673( C960 C2673 ) C960_=_C2925( C960 C2925 ) C960_=_C3023( C960 C3023 ) \nC960_=_C3132( C960 C3132 ) C960_=_C3183( C960 C3183 ) C960_=_C3184( C960 C3184 ) C960_=_C3185( C960 C3185 ) C960_=_C3186( C960 C3186 ) C960_=_C3187( C960 C3187 ) \nC960_=_C3188( C960 C3188 ) C960_=_C3189( C960 C3189 ) C960_=_C3190( C960 C3190 ) C975_=_C980( C975 C980 ) C975_=_C991( C975 C991 ) C975_=_C1213( C975 C1213 ) \nC975_=_C1757( C975 C1757 ) C975_=_C2001( C975 C2001 ) C975_=_C2036( C975 C2036 ) C975_=_C2038( C975 C2038 ) C975_=_C2039( C975 C2039 ) C975_=_C2040( C975 C2040 ) \nC975_=_C2041( C975 C2041 ) C975_=_C2042( C975 C2042 ) C975_=_C2043( C975 C2043 ) C975_=_C2044( C975 C2044 ) C975_=_C2045( C975 C2045 ) C975_=_C2047( C975 C2047 ) \nC975_=_C2048( C975 C2048 ) C975_=_C2049( C975 C2049 ) C975_=_C2051( C975 C2051 ) C975_=_C2052( C975 C2052 ) C975_=_C2053( C975 C2053 ) C975_=_C2054( C975 C2054 ) \nC975_=_C2055( C975 C2055 ) C975_=_C2056( C975 C2056 ) C980_=_C1047( C980 C1047 ) C980_=_C1155( C980 C1155 ) C980_=_C1292( C980 C1292 ) C980_=_C1492( C980 C1492 ) \nC980_=_C1516( C980 C1516 ) C980_=_C1533( C980 C1533 ) C980_=_C1767( C980 C1767 ) C980_=_C1944( C980 C1944 ) C980_=_C2045( C980 C2045 ) C980_=_C2525( C980 C2525 ) \nC980_=_C2673( C980 C2673 ) C980_=_C2925( C980 C2925 ) C980_=_C3023( C980 C3023 ) C980_=_C3132( C980 C3132 ) C980_=_C3183( C980 C3183 ) C980_=_C3184( C980 C3184 ) \nC980_=_C3185( C980 C3185 ) C980_=_C3186( C980 C3186 ) C980_=_C3187( C980 C3187 ) C980_=_C3188( C980 C3188 ) C980_=_C3189( C980 C3189 ) C980_=_C3190( C980 C3190 ) \nC991_=_C993( C991 C993 ) C991_=_C998( C991 C998 ) C991_=_C1002( C991 C1002 ) C991_=_C1003( C991 C1003 ) C991_=_C1005( C991 C1005 ) C991_=_C1213( C991 C1213 ) \nC991_=_C1757( C991 C1757 ) C991_=_C2001( C991 C2001 ) C991_=_C2036( C991 C2036 ) C991_=_C2038( C991 C2038 ) C991_=_C2039( C991 C2039 ) C991_=_C2040( C991 C2040 ) \nC991_=_C2041( C991 C2041 ) C991_=_C2042( C991 C2042 ) C991_=_C2043(</w:t>
      </w:r>
    </w:p>
    <w:p>
      <w:pPr>
        <w:pStyle w:val="PreformattedText"/>
        <w:bidi w:val="0"/>
        <w:spacing w:before="0" w:after="0"/>
        <w:jc w:val="left"/>
        <w:rPr/>
      </w:pPr>
      <w:r>
        <w:rPr/>
        <w:t xml:space="preserve"> </w:t>
      </w:r>
      <w:r>
        <w:rPr/>
        <w:t>C991 C2043 ) C991_=_C2044( C991 C2044 ) C991_=_C2045( C991 C2045 ) C991_=_C2047( C991 C2047 ) \nC991_=_C2048( C991 C2048 ) C991_=_C2049( C991 C2049 ) C991_=_C2051( C991 C2051 ) C991_=_C2052( C991 C2052 ) C991_=_C2053( C991 C2053 ) C991_=_C2054( C991 C2054 ) \nC991_=_C2055( C991 C2055 ) C991_=_C2056( C991 C2056 ) C993_=_C998( C993 C998 ) C993_=_C1002( C993 C1002 ) C993_=_C1003( C993 C1003 ) C993_=_C1005( C993 C1005 ) \nC993_=_C1019( C993 C1019 ) C993_=_C1191( C993 C1191 ) C993_=_C1377( C993 C1377 ) C993_=_C1855( C993 C1855 ) C993_=_C2057( C993 C2057 ) C993_=_C2099( C993 C2099 ) \nC993_=_C2100( C993 C2100 ) C993_=_C2101( C993 C2101 ) C993_=_C2102( C993 C2102 ) C993_=_C2103( C993 C2103 ) C993_=_C2105( C993 C2105 ) C993_=_C2107( C993 C2107 ) \nC993_=_C2108( C993 C2108 ) C993_=_C2109( C993 C2109 ) C993_=_C2110( C993 C2110 ) C993_=_C2111( C993 C2111 ) C993_=_C2112( C993 C2112 ) C993_=_C2113( C993 C2113 ) \nC993_=_C2114( C993 C2114 ) C993_=_C2115( C993 C2115 ) C993_=_C2116( C993 C2116 ) C998_=_C1002( C998 C1002 ) C998_=_C1003( C998 C1003 ) C998_=_C1005( C998 C1005 ) \nC998_=_C1726( C998 C1726 ) C998_=_C1844( C998 C1844 ) C998_=_C1962( C998 C1962 ) C998_=_C2065( C998 C2065 ) C998_=_C2263( C998 C2263 ) C998_=_C2403( C998 C2403 ) \nC998_=_C2559( C998 C2559 ) C998_=_C2972( C998 C2972 ) C998_=_C3112( C998 C3112 ) C998_=_C3191( C998 C3191 ) C998_=_C3218( C998 C3218 ) C998_=_C3219( C998 C3219 ) \nC998_=_C3220( C998 C3220 ) C998_=_C3222( C998 C3222 ) C998_=_C3223( C998 C3223 ) C998_=_C3224( C998 C3224 ) C998_=_C3225( C998 C3225 ) C998_=_C3226( C998 C3226 ) \nC998_=_C3227( C998 C3227 ) C998_=_C3228( C998 C3228 ) C998_=_C3229( C998 C3229 ) C998_=_C3230( C998 C3230 ) C998_=_C3231( C998 C3231 ) C998_=_C3232( C998 C3232 ) \nC1002_=_C1003( C1002 C1003 ) C1002_=_C1005( C1002 C1005 ) C1002_=_C1730( C1002 C1730 ) C1002_=_C1848( C1002 C1848 ) C1002_=_C2067( C1002 C2067 ) C1002_=_C2267( C1002 C2267 ) \nC1002_=_C2300( C1002 C2300 ) C1002_=_C2405( C1002 C2405 ) C1002_=_C2563( C1002 C2563 ) C1002_=_C2974( C1002 C2974 ) C1002_=_C3116( C1002 C3116 ) C1002_=_C3197( C1002 C3197 ) \nC1002_=_C3247( C1002 C3247 ) C1002_=_C3337( C1002 C3337 ) C1002_=_C3379( C1002 C3379 ) C1002_=_C3444( C1002 C3444 ) C1002_=_C3445( C1002 C3445 ) C1002_=_C3446( C1002 C3446 ) \nC1002_=_C3447( C1002 C3447 ) C1003_=_C1005( C1003 C1005 ) C1003_=_C1770( C1003 C1770 ) C1003_=_C1884( C1003 C1884 ) C1003_=_C2051( C1003 C2051 ) C1003_=_C2068( C1003 C2068 ) \nC1003_=_C2107( C1003 C2107 ) C1003_=_C2125( C1003 C2125 ) C1003_=_C2335( C1003 C2335 ) C1003_=_C2406( C1003 C2406 ) C1003_=_C2499( C1003 C2499 ) C1003_=_C2544( C1003 C2544 ) \nC1003_=_C2975( C1003 C2975 ) C1003_=_C3148( C1003 C3148 ) C1003_=_C3222( C1003 C3222 ) C1003_=_C3248( C1003 C3248 ) C1003_=_C3444( C1003 C3444 ) C1003_=_C3448( C1003 C3448 ) \nC1003_=_C3450( C1003 C3450 ) C1003_=_C3451( C1003 C3451 ) C1003_=_C3452( C1003 C3452 ) C1003_=_C3453( C1003 C3453 ) C1003_=_C3454( C1003 C3454 ) C1003_=_C3455( C1003 C3455 ) \nC1003_=_C3456( C1003 C3456 ) C1003_=_C3457( C1003 C3457 ) C1003_=_C3458( C1003 C3458 ) C1003_=_C3459( C1003 C3459 ) C1005_=_C1679( C1005 C1679 ) C1005_=_C1731( C1005 C1731 ) \nC1005_=_C1964( C1005 C1964 ) C1005_=_C2052( C1005 C2052 ) C1005_=_C2069( C1005 C2069 ) C1005_=_C2108( C1005 C2108 ) C1005_=_C2407( C1005 C2407 ) C1005_=_C2641( C1005 C2641 ) \nC1005_=_C2660( C1005 C2660 ) C1005_=_C2726( C1005 C2726 ) C1005_=_C2801( C1005 C2801 ) C1005_=_C2852( C1005 C2852 ) C1005_=_C2961( C1005 C2961 ) C1005_=_C2976( C1005 C2976 ) \nC1005_=_C3053( C1005 C3053 ) C1005_=_C3223( C1005 C3223 ) C1005_=_C3249( C1005 C3249 ) C1005_=_C3322( C1005 C3322 ) C1005_=_C3415( C1005 C3415 ) C1005_=_C3445( C1005 C3445 ) \nC1005_=_C3488( C1005 C3488 ) C1005_=_C3489( C1005 C3489 ) C1005_=_C3490( C1005 C3490 ) C1005_=_C3491( C1005 C3491 ) C1005_=_C3492( C1005 C3492 ) C1019_=_C1191( C1019 C1191 ) \nC1019_=_C1377( C1019 C1377 ) C1019_=_C1855( C1019 C1855 ) C1019_=_C2057( C1019 C2057 ) C1019_=_C2099( C1019 C2099 ) C1019_=_C2100( C1019 C2100 ) C1019_=_C2101( C1019 C2101 ) \nC1019_=_C2102( C1019 C2102 ) C1019_=_C2103( C1019 C2103 ) C1019_=_C2105( C1019 C2105 ) C1019_=_C2107( C1019 C2107 ) C1019_=_C2108( C1019 C2108 ) C1019_=_C2109( C1019 C2109 ) \nC1019_=_C2110( C1019 C2110 ) C1019_=_C2111( C1019 C2111 ) C1019_=_C2112( C1019 C2112 ) C1019_=_C2113( C1019 C2113 ) C1019_=_C2114( C1019 C2114 ) C1019_=_C2115( C1019 C2115 ) \nC1019_=_C2116( C1019 C2116 ) C1043_=_C1047( C1043 C1047 ) C1043_=_C1508( C1043 C1508 ) C1043_=_C1525( C1043 C1525 ) C1043_=_C1756( C1043 C1756 ) C1043_=_C1938( C1043 C1938 ) \nC1043_=_C1978( C1043 C1978 ) C1043_=_C1979( C1043 C1979 ) C1043_=_C1980( C1043 C1980 ) C1043_=_C1981( C1043 C1981 ) C1043_=_C1982( C1043 C1982 ) C1043_=_C1983( C1043 C1983 ) \nC1043_=_C1984( C1043 C1984 ) C1043_=_C1985( C1043 C1985 ) C1043_=_C1986( C1043 C1986 ) C1043_=_C1989( C1043 C1989 ) C1043_=_C1990( C1043 C1990 ) C1043_=_C1991( C1043 C1991 ) \nC1043_=_C1992( C1043 C1992 ) C1043_=_C1993( C1043 C1993 ) C1043_=_C1994( C1043 C1994 ) C1043_=_C1995( C1043 C1995 ) C1043_=_C1996( C1043 C1996 ) C1043_=_C1997( C1043 C1997 ) \nC1043_=_C1998( C1043 C1998 ) C1043_=_C1999( C1043 C1999 ) C1043_=_C2000( C1043 C2000 ) C1047_=_C1155( C1047 C1155 ) C1047_=_C1292( C1047 C1292 ) C1047_=_C1492( C1047 C1492 ) \nC1047_=_C1516( C1047 C1516 ) C1047_=_C1533( C1047 C1533 ) C1047_=_C1767( C1047 C1767 ) C1047_=_C1944( C1047 C1944 ) C1047_=_C2045( C1047 C2045 ) C1047_=_C2525( C1047 C2525 ) \nC1047_=_C2673( C1047 C2673 ) C1047_=_C2925( C1047 C2925 ) C1047_=_C3023( C1047 C3023 ) C1047_=_C3132( C1047 C3132 ) C1047_=_C3183( C1047 C3183 ) C1047_=_C3184( C1047 C3184 ) \nC1047_=_C3185( C1047 C3185 ) C1047_=_C3186( C1047 C3186 ) C1047_=_C3187( C1047 C3187 ) C1047_=_C3188( C1047 C3188 ) C1047_=_C3189( C1047 C3189 ) C1047_=_C3190( C1047 C3190 ) \nC1155_=_C1292( C1155 C1292 ) C1155_=_C1492( C1155 C1492 ) C1155_=_C1516( C1155 C1516 ) C1155_=_C1533( C1155 C1533 ) C1155_=_C1767( C1155 C1767 ) C1155_=_C1944( C1155 C1944 ) \nC1155_=_C2045( C1155 C2045 ) C1155_=_C2525( C1155 C2525 ) C1155_=_C2673( C1155 C2673 ) C1155_=_C2925( C1155 C2925 ) C1155_=_C3023( C1155 C3023 ) C1155_=_C3132( C1155 C3132 ) \nC1155_=_C3183( C1155 C3183 ) C1155_=_C3184( C1155 C3184 ) C1155_=_C3185( C1155 C3185 ) C1155_=_C3186( C1155 C3186 ) C1155_=_C3187( C1155 C3187 ) C1155_=_C3188( C1155 C3188 ) \nC1155_=_C3189( C1155 C3189 ) C1155_=_C3190( C1155 C3190 ) C1191_=_C1377( C1191 C1377 ) C1191_=_C1855( C1191 C1855 ) C1191_=_C2057( C1191 C2057 ) C1191_=_C2099( C1191 C2099 ) \nC1191_=_C2100( C1191 C2100 ) C1191_=_C2101( C1191 C2101 ) C1191_=_C2102( C1191 C2102 ) C1191_=_C2103( C1191 C2103 ) C1191_=_C2105( C1191 C2105 ) C1191_=_C2107( C1191 C2107 ) \nC1191_=_C2108( C1191 C2108 ) C1191_=_C2109( C1191 C2109 ) C1191_=_C2110( C1191 C2110 ) C1191_=_C2111( C1191 C2111 ) C1191_=_C2112( C1191 C2112 ) C1191_=_C2113( C1191 C2113 ) \nC1191_=_C2114( C1191 C2114 ) C1191_=_C2115( C1191 C2115 ) C1191_=_C2116( C1191 C2116 ) C1213_=_C1757( C1213 C1757 ) C1213_=_C2001( C1213 C2001 ) C1213_=_C2036( C1213 C2036 ) \nC1213_=_C2038( C1213 C2038 ) C1213_=_C2039( C1213 C2039 ) C1213_=_C2040( C1213 C2040 ) C1213_=_C2041( C1213 C2041 ) C1213_=_C2042( C1213 C2042 ) C1213_=_C2043( C1213 C2043 ) \nC1213_=_C2044( C1213 C2044 ) C1213_=_C2045( C1213 C2045 ) C1213_=_C2047( C1213 C2047 ) C1213_=_C2048( C1213 C2048 ) C1213_=_C2049( C1213 C2049 ) C1213_=_C2051( C1213 C2051 ) \nC1213_=_C2052( C1213 C2052 ) C1213_=_C2053( C1213 C2053 ) C1213_=_C2054( C1213 C2054 ) C1213_=_C2055( C1213 C2055 ) C1213_=_C2056( C1213 C2056 ) C1292_=_C1492( C1292 C1492 ) \nC1292_=_C1516( C1292 C1516 ) C1292_=_C1533( C1292 C1533 ) C1292_=_C1767( C1292 C1767 ) C1292_=_C1944( C1292 C1944 ) C1292_=_C2045( C1292 C2045 ) C1292_=_C2525( C1292 C2525 ) \nC1292_=_C2673( C1292 C2673 ) C1292_=_C2925( C1292 C2925 ) C1292_=_C3023( C1292 C3023 ) C1292_=_C3132( C1292 C3132 ) C1292_=_C3183( C1292 C3183 ) C1292_=_C3184( C1292 C3184 ) \nC1292_=_C3185( C1292 C3185 ) C1292_=_C3186( C1292 C3186 ) C1292_=_C3187( C1292 C3187 ) C1292_=_C3188( C1292 C3188 ) C1292_=_C3189( C1292 C3189 ) C1292_=_C3190( C1292 C3190 ) \nC1377_=_C1855( C1377 C1855 ) C1377_=_C2057( C1377 C2057 ) C1377_=_C2099( C1377 C2099 ) C1377_=_C2100( C1377 C2100 ) C1377_=_C2101( C1377 C2101 ) C1377_=_C2102( C1377 C2102 ) \nC1377_=_C2103( C1377 C2103 ) C1377_=_C2105( C1377 C2105 ) C1377_=_C2107( C1377 C2107 ) C1377_=_C2108( C1377 C2108 ) C1377_=_C2109( C1377 C2109 ) C1377_=_C2110( C1377 C2110 ) \nC1377_=_C2111( C1377 C2111 ) C1377_=_C2112( C1377 C2112 ) C1377_=_C2113( C1377 C2113 ) C1377_=_C2114( C1377 C2114 ) C1377_=_C2115( C1377 C2115 ) C1377_=_C2116( C1377 C2116 ) \nC1492_=_C1516( C1492 C1516 ) C1492_=_C1533( C1492 C1533 ) C1492_=_C1767( C1492 C1767 ) C1492_=_C1944( C1492 C1944 ) C1492_=_C2045( C1492 C2045 ) C1492_=_C2525( C1492 C2525 ) \nC1492_=_C2673( C1492 C2673 ) C1492_=_C2925( C1492 C2925 ) C1492_=_C3023( C1492 C3023 ) C1492_=_C3132( C1492 C3132 ) C1492_=_C3183( C1492 C3183 ) C1492_=_C3184( C1492 C3184 ) \nC1492_=_C3185( C1492 C3185 ) C1492_=_C3186( C1492 C3186 ) C1492_=_C3187( C1492 C3187 ) C1492_=_C3188( C1492 C3188 ) C1492_=_C3189( C1492 C3189 ) C1492_=_C3190( C1492 C3190 ) \nC1508_=_C1516( C1508 C1516 ) C1508_=_C1525( C1508 C1525 ) C1508_=_C1756( C1508 C1756 ) C1508_=_C1938( C1508 C1938 ) C1508_=_C1978( C1508 C1978 ) C1508_=_C1979( C1508 C1979 ) \nC1508_=_C1980( C1508 C1980 ) C1508_=_C1981( C1508 C1981 ) C1508_=_C1982( C1508 C1982 ) C1508_=_C1983( C1508 C1983 ) C1508_=_C1984( C1508 C1984 ) C1508_=_C1985( C1508 C1985 ) \nC1508_=_C1986( C1508 C1986 ) C1508_=_C1989( C1508 C1989 ) C1508_=_C1990( C1508 C1990 ) C1508_=_C1991( C1508 C1991 ) C1508_=_C1992( C1508 C1992 ) C1508_=_C1993( C1508 C1993 ) \nC1508_=_C1994( C1508 C1994 ) C1508_=_C1995( C1508 C1995 ) C1508_=_C1996( C1508 C1996 ) C1508_=_C1997( C1508 C1997 ) C1508_=_C1998( C1508 C1998 ) C1508_=_C1999( C1508 C1999 ) \nC1508_=_C2000( C1508 C2000 ) C1516_=_C1533( C1516 C1533 ) C1516_=_C1767(</w:t>
      </w:r>
    </w:p>
    <w:p>
      <w:pPr>
        <w:pStyle w:val="PreformattedText"/>
        <w:bidi w:val="0"/>
        <w:spacing w:before="0" w:after="0"/>
        <w:jc w:val="left"/>
        <w:rPr/>
      </w:pPr>
      <w:r>
        <w:rPr/>
        <w:t xml:space="preserve"> </w:t>
      </w:r>
      <w:r>
        <w:rPr/>
        <w:t>C1516 C1767 ) C1516_=_C1944( C1516 C1944 ) C1516_=_C2045( C1516 C2045 ) C1516_=_C2525( C1516 C2525 ) \nC1516_=_C2673( C1516 C2673 ) C1516_=_C2925( C1516 C2925 ) C1516_=_C3023( C1516 C3023 ) C1516_=_C3132( C1516 C3132 ) C1516_=_C3183( C1516 C3183 ) C1516_=_C3184( C1516 C3184 ) \nC1516_=_C3185( C1516 C3185 ) C1516_=_C3186( C1516 C3186 ) C1516_=_C3187( C1516 C3187 ) C1516_=_C3188( C1516 C3188 ) C1516_=_C3189( C1516 C3189 ) C1516_=_C3190( C1516 C3190 ) \nC1525_=_C1533( C1525 C1533 ) C1525_=_C1756( C1525 C1756 ) C1525_=_C1938( C1525 C1938 ) C1525_=_C1978( C1525 C1978 ) C1525_=_C1979( C1525 C1979 ) C1525_=_C1980( C1525 C1980 ) \nC1525_=_C1981( C1525 C1981 ) C1525_=_C1982( C1525 C1982 ) C1525_=_C1983( C1525 C1983 ) C1525_=_C1984( C1525 C1984 ) C1525_=_C1985( C1525 C1985 ) C1525_=_C1986( C1525 C1986 ) \nC1525_=_C1989( C1525 C1989 ) C1525_=_C1990( C1525 C1990 ) C1525_=_C1991( C1525 C1991 ) C1525_=_C1992( C1525 C1992 ) C1525_=_C1993( C1525 C1993 ) C1525_=_C1994( C1525 C1994 ) \nC1525_=_C1995( C1525 C1995 ) C1525_=_C1996( C1525 C1996 ) C1525_=_C1997( C1525 C1997 ) C1525_=_C1998( C1525 C1998 ) C1525_=_C1999( C1525 C1999 ) C1525_=_C2000( C1525 C2000 ) \nC1533_=_C1767( C1533 C1767 ) C1533_=_C1944( C1533 C1944 ) C1533_=_C2045( C1533 C2045 ) C1533_=_C2525( C1533 C2525 ) C1533_=_C2673( C1533 C2673 ) C1533_=_C2925( C1533 C2925 ) \nC1533_=_C3023( C1533 C3023 ) C1533_=_C3132( C1533 C3132 ) C1533_=_C3183( C1533 C3183 ) C1533_=_C3184( C1533 C3184 ) C1533_=_C3185( C1533 C3185 ) C1533_=_C3186( C1533 C3186 ) \nC1533_=_C3187( C1533 C3187 ) C1533_=_C3188( C1533 C3188 ) C1533_=_C3189( C1533 C3189 ) C1533_=_C3190( C1533 C3190 ) C1679_=_C1731( C1679 C1731 ) C1679_=_C1964( C1679 C1964 ) \nC1679_=_C2052( C1679 C2052 ) C1679_=_C2069( C1679 C2069 ) C1679_=_C2108( C1679 C2108 ) C1679_=_C2407( C1679 C2407 ) C1679_=_C2641( C1679 C2641 ) C1679_=_C2660( C1679 C2660 ) \nC1679_=_C2726( C1679 C2726 ) C1679_=_C2801( C1679 C2801 ) C1679_=_C2852( C1679 C2852 ) C1679_=_C2961( C1679 C2961 ) C1679_=_C2976( C1679 C2976 ) C1679_=_C3053( C1679 C3053 ) \nC1679_=_C3223( C1679 C3223 ) C1679_=_C3249( C1679 C3249 ) C1679_=_C3322( C1679 C3322 ) C1679_=_C3415( C1679 C3415 ) C1679_=_C3445( C1679 C3445 ) C1679_=_C3488( C1679 C3488 ) \nC1679_=_C3489( C1679 C3489 ) C1679_=_C3490( C1679 C3490 ) C1679_=_C3491( C1679 C3491 ) C1679_=_C3492( C1679 C3492 ) C1726_=_C1730( C1726 C1730 ) C1726_=_C1731( C1726 C1731 ) \nC1726_=_C1844( C1726 C1844 ) C1726_=_C1962( C1726 C1962 ) C1726_=_C2065( C1726 C2065 ) C1726_=_C2263( C1726 C2263 ) C1726_=_C2403( C1726 C2403 ) C1726_=_C2559( C1726 C2559 ) \nC1726_=_C2972( C1726 C2972 ) C1726_=_C3112( C1726 C3112 ) C1726_=_C3191( C1726 C3191 ) C1726_=_C3218( C1726 C3218 ) C1726_=_C3219( C1726 C3219 ) C1726_=_C3220( C1726 C3220 ) \nC1726_=_C3222( C1726 C3222 ) C1726_=_C3223( C1726 C3223 ) C1726_=_C3224( C1726 C3224 ) C1726_=_C3225( C1726 C3225 ) C1726_=_C3226( C1726 C3226 ) C1726_=_C3227( C1726 C3227 ) \nC1726_=_C3228( C1726 C3228 ) C1726_=_C3229( C1726 C3229 ) C1726_=_C3230( C1726 C3230 ) C1726_=_C3231( C1726 C3231 ) C1726_=_C3232( C1726 C3232 ) C1730_=_C1731( C1730 C1731 ) \nC1730_=_C1848( C1730 C1848 ) C1730_=_C2067( C1730 C2067 ) C1730_=_C2267( C1730 C2267 ) C1730_=_C2300( C1730 C2300 ) C1730_=_C2405( C1730 C2405 ) C1730_=_C2563( C1730 C2563 ) \nC1730_=_C2974( C1730 C2974 ) C1730_=_C3116( C1730 C3116 ) C1730_=_C3197( C1730 C3197 ) C1730_=_C3247( C1730 C3247 ) C1730_=_C3337( C1730 C3337 ) C1730_=_C3379( C1730 C3379 ) \nC1730_=_C3444( C1730 C3444 ) C1730_=_C3445( C1730 C3445 ) C1730_=_C3446( C1730 C3446 ) C1730_=_C3447( C1730 C3447 ) C1731_=_C1964( C1731 C1964 ) C1731_=_C2052( C1731 C2052 ) \nC1731_=_C2069( C1731 C2069 ) C1731_=_C2108( C1731 C2108 ) C1731_=_C2407( C1731 C2407 ) C1731_=_C2641( C1731 C2641 ) C1731_=_C2660( C1731 C2660 ) C1731_=_C2726( C1731 C2726 ) \nC1731_=_C2801( C1731 C2801 ) C1731_=_C2852( C1731 C2852 ) C1731_=_C2961( C1731 C2961 ) C1731_=_C2976( C1731 C2976 ) C1731_=_C3053( C1731 C3053 ) C1731_=_C3223( C1731 C3223 ) \nC1731_=_C3249( C1731 C3249 ) C1731_=_C3322( C1731 C3322 ) C1731_=_C3415( C1731 C3415 ) C1731_=_C3445( C1731 C3445 ) C1731_=_C3488( C1731 C3488 ) C1731_=_C3489( C1731 C3489 ) \nC1731_=_C3490( C1731 C3490 ) C1731_=_C3491( C1731 C3491 ) C1731_=_C3492( C1731 C3492 ) C1756_=_C1757( C1756 C1757 ) C1756_=_C1767( C1756 C1767 ) C1756_=_C1770( C1756 C1770 ) \nC1756_=_C1938( C1756 C1938 ) C1756_=_C1978( C1756 C1978 ) C1756_=_C1979( C1756 C1979 ) C1756_=_C1980( C1756 C1980 ) C1756_=_C1981( C1756 C1981 ) C1756_=_C1982( C1756 C1982 ) \nC1756_=_C1983( C1756 C1983 ) C1756_=_C1984( C1756 C1984 ) C1756_=_C1985( C1756 C1985 ) C1756_=_C1986( C1756 C1986 ) C1756_=_C1989( C1756 C1989 ) C1756_=_C1990( C1756 C1990 ) \nC1756_=_C1991( C1756 C1991 ) C1756_=_C1992( C1756 C1992 ) C1756_=_C1993( C1756 C1993 ) C1756_=_C1994( C1756 C1994 ) C1756_=_C1995( C1756 C1995 ) C1756_=_C1996( C1756 C1996 ) \nC1756_=_C1997( C1756 C1997 ) C1756_=_C1998( C1756 C1998 ) C1756_=_C1999( C1756 C1999 ) C1756_=_C2000( C1756 C2000 ) C1757_=_C1767( C1757 C1767 ) C1757_=_C1770( C1757 C1770 ) \nC1757_=_C2001( C1757 C2001 ) C1757_=_C2036( C1757 C2036 ) C1757_=_C2038( C1757 C2038 ) C1757_=_C2039( C1757 C2039 ) C1757_=_C2040( C1757 C2040 ) C1757_=_C2041( C1757 C2041 ) \nC1757_=_C2042( C1757 C2042 ) C1757_=_C2043( C1757 C2043 ) C1757_=_C2044( C1757 C2044 ) C1757_=_C2045( C1757 C2045 ) C1757_=_C2047( C1757 C2047 ) C1757_=_C2048( C1757 C2048 ) \nC1757_=_C2049( C1757 C2049 ) C1757_=_C2051( C1757 C2051 ) C1757_=_C2052( C1757 C2052 ) C1757_=_C2053( C1757 C2053 ) C1757_=_C2054( C1757 C2054 ) C1757_=_C2055( C1757 C2055 ) \nC1757_=_C2056( C1757 C2056 ) C1767_=_C1770( C1767 C1770 ) C1767_=_C1944( C1767 C1944 ) C1767_=_C2045( C1767 C2045 ) C1767_=_C2525( C1767 C2525 ) C1767_=_C2673( C1767 C2673 ) \nC1767_=_C2925( C1767 C2925 ) C1767_=_C3023( C1767 C3023 ) C1767_=_C3132( C1767 C3132 ) C1767_=_C3183( C1767 C3183 ) C1767_=_C3184( C1767 C3184 ) C1767_=_C3185( C1767 C3185 ) \nC1767_=_C3186( C1767 C3186 ) C1767_=_C3187( C1767 C3187 ) C1767_=_C3188( C1767 C3188 ) C1767_=_C3189( C1767 C3189 ) C1767_=_C3190( C1767 C3190 ) C1770_=_C1884( C1770 C1884 ) \nC1770_=_C2051( C1770 C2051 ) C1770_=_C2068( C1770 C2068 ) C1770_=_C2107( C1770 C2107 ) C1770_=_C2125( C1770 C2125 ) C1770_=_C2335( C1770 C2335 ) C1770_=_C2406( C1770 C2406 ) \nC1770_=_C2499( C1770 C2499 ) C1770_=_C2544( C1770 C2544 ) C1770_=_C2975( C1770 C2975 ) C1770_=_C3148( C1770 C3148 ) C1770_=_C3222( C1770 C3222 ) C1770_=_C3248( C1770 C3248 ) \nC1770_=_C3444( C1770 C3444 ) C1770_=_C3448( C1770 C3448 ) C1770_=_C3450( C1770 C3450 ) C1770_=_C3451( C1770 C3451 ) C1770_=_C3452( C1770 C3452 ) C1770_=_C3453( C1770 C3453 ) \nC1770_=_C3454( C1770 C3454 ) C1770_=_C3455( C1770 C3455 ) C1770_=_C3456( C1770 C3456 ) C1770_=_C3457( C1770 C3457 ) C1770_=_C3458( C1770 C3458 ) C1770_=_C3459( C1770 C3459 ) \nC1844_=_C1848( C1844 C1848 ) C1844_=_C1962( C1844 C1962 ) C1844_=_C2065( C1844 C2065 ) C1844_=_C2263( C1844 C2263 ) C1844_=_C2403( C1844 C2403 ) C1844_=_C2559( C1844 C2559 ) \nC1844_=_C2972( C1844 C2972 ) C1844_=_C3112( C1844 C3112 ) C1844_=_C3191( C1844 C3191 ) C1844_=_C3218( C1844 C3218 ) C1844_=_C3219( C1844 C3219 ) C1844_=_C3220( C1844 C3220 ) \nC1844_=_C3222( C1844 C3222 ) C1844_=_C3223( C1844 C3223 ) C1844_=_C3224( C1844 C3224 ) C1844_=_C3225( C1844 C3225 ) C1844_=_C3226( C1844 C3226 ) C1844_=_C3227( C1844 C3227 ) \nC1844_=_C3228( C1844 C3228 ) C1844_=_C3229( C1844 C3229 ) C1844_=_C3230( C1844 C3230 ) C1844_=_C3231( C1844 C3231 ) C1844_=_C3232( C1844 C3232 ) C1848_=_C2067( C1848 C2067 ) \nC1848_=_C2267( C1848 C2267 ) C1848_=_C2300( C1848 C2300 ) C1848_=_C2405( C1848 C2405 ) C1848_=_C2563( C1848 C2563 ) C1848_=_C2974( C1848 C2974 ) C1848_=_C3116( C1848 C3116 ) \nC1848_=_C3197( C1848 C3197 ) C1848_=_C3247( C1848 C3247 ) C1848_=_C3337( C1848 C3337 ) C1848_=_C3379( C1848 C3379 ) C1848_=_C3444( C1848 C3444 ) C1848_=_C3445( C1848 C3445 ) \nC1848_=_C3446( C1848 C3446 ) C1848_=_C3447( C1848 C3447 ) C1855_=_C2057( C1855 C2057 ) C1855_=_C2099( C1855 C2099 ) C1855_=_C2100( C1855 C2100 ) C1855_=_C2101( C1855 C2101 ) \nC1855_=_C2102( C1855 C2102 ) C1855_=_C2103( C1855 C2103 ) C1855_=_C2105( C1855 C2105 ) C1855_=_C2107( C1855 C2107 ) C1855_=_C2108( C1855 C2108 ) C1855_=_C2109( C1855 C2109 ) \nC1855_=_C2110( C1855 C2110 ) C1855_=_C2111( C1855 C2111 ) C1855_=_C2112( C1855 C2112 ) C1855_=_C2113( C1855 C2113 ) C1855_=_C2114( C1855 C2114 ) C1855_=_C2115( C1855 C2115 ) \nC1855_=_C2116( C1855 C2116 ) C1884_=_C2051( C1884 C2051 ) C1884_=_C2068( C1884 C2068 ) C1884_=_C2107( C1884 C2107 ) C1884_=_C2125( C1884 C2125 ) C1884_=_C2335( C1884 C2335 ) \nC1884_=_C2406( C1884 C2406 ) C1884_=_C2499( C1884 C2499 ) C1884_=_C2544( C1884 C2544 ) C1884_=_C2975( C1884 C2975 ) C1884_=_C3148( C1884 C3148 ) C1884_=_C3222( C1884 C3222 ) \nC1884_=_C3248( C1884 C3248 ) C1884_=_C3444( C1884 C3444 ) C1884_=_C3448( C1884 C3448 ) C1884_=_C3450( C1884 C3450 ) C1884_=_C3451( C1884 C3451 ) C1884_=_C3452( C1884 C3452 ) \nC1884_=_C3453( C1884 C3453 ) C1884_=_C3454( C1884 C3454 ) C1884_=_C3455( C1884 C3455 ) C1884_=_C3456( C1884 C3456 ) C1884_=_C3457( C1884 C3457 ) C1884_=_C3458( C1884 C3458 ) \nC1884_=_C3459( C1884 C3459 ) C1938_=_C1944( C1938 C1944 ) C1938_=_C1978( C1938 C1978 ) C1938_=_C1979( C1938 C1979 ) C1938_=_C1980( C1938 C1980 ) C1938_=_C1981( C1938 C1981 ) \nC1938_=_C1982( C1938 C1982 ) C1938_=_C1983( C1938 C1983 ) C1938_=_C1984( C1938 C1984 ) C1938_=_C1985( C1938 C1985 ) C1938_=_C1986( C1938 C1986 ) C1938_=_C1989( C1938 C1989 ) \nC1938_=_C1990( C1938 C1990 ) C1938_=_C1991( C1938 C1991 ) C1938_=_C1992( C1938 C1992 ) C1938_=_C1993( C1938 C1993 ) C1938_=_C1994( C1938 C1994 ) C1938_=_C1995( C1938 C1995 ) \nC1938_=_C1996( C1938 C1996 ) C1938_=_C1997( C1938 C1997 ) C1938_=_C1998( C1938 C1998 ) C1938_=_C1999( C1938 C1999 ) C1938_=_C2000( C1938 C2000 ) C1944_=_C2045( C1944 C2045 ) \nC1944_=_C2525( C1944 C2525 ) C1944_=_C2673( C1944 C2673 ) C1944_=_C2925( C1944 C2925 ) C1944_=_C3023( C1944 C3023 ) C1944_=_C3132(</w:t>
      </w:r>
    </w:p>
    <w:p>
      <w:pPr>
        <w:pStyle w:val="PreformattedText"/>
        <w:bidi w:val="0"/>
        <w:spacing w:before="0" w:after="0"/>
        <w:jc w:val="left"/>
        <w:rPr/>
      </w:pPr>
      <w:r>
        <w:rPr/>
        <w:t xml:space="preserve"> </w:t>
      </w:r>
      <w:r>
        <w:rPr/>
        <w:t>C1944 C3132 ) C1944_=_C3183( C1944 C3183 ) \nC1944_=_C3184( C1944 C3184 ) C1944_=_C3185( C1944 C3185 ) C1944_=_C3186( C1944 C3186 ) C1944_=_C3187( C1944 C3187 ) C1944_=_C3188( C1944 C3188 ) C1944_=_C3189( C1944 C3189 ) \nC1944_=_C3190( C1944 C3190 ) C1962_=_C1964( C1962 C1964 ) C1962_=_C2065( C1962 C2065 ) C1962_=_C2263( C1962 C2263 ) C1962_=_C2403( C1962 C2403 ) C1962_=_C2559( C1962 C2559 ) \nC1962_=_C2972( C1962 C2972 ) C1962_=_C3112( C1962 C3112 ) C1962_=_C3191( C1962 C3191 ) C1962_=_C3218( C1962 C3218 ) C1962_=_C3219( C1962 C3219 ) C1962_=_C3220( C1962 C3220 ) \nC1962_=_C3222( C1962 C3222 ) C1962_=_C3223( C1962 C3223 ) C1962_=_C3224( C1962 C3224 ) C1962_=_C3225( C1962 C3225 ) C1962_=_C3226( C1962 C3226 ) C1962_=_C3227( C1962 C3227 ) \nC1962_=_C3228( C1962 C3228 ) C1962_=_C3229( C1962 C3229 ) C1962_=_C3230( C1962 C3230 ) C1962_=_C3231( C1962 C3231 ) C1962_=_C3232( C1962 C3232 ) C1964_=_C2052( C1964 C2052 ) \nC1964_=_C2069( C1964 C2069 ) C1964_=_C2108( C1964 C2108 ) C1964_=_C2407( C1964 C2407 ) C1964_=_C2641( C1964 C2641 ) C1964_=_C2660( C1964 C2660 ) C1964_=_C2726( C1964 C2726 ) \nC1964_=_C2801( C1964 C2801 ) C1964_=_C2852( C1964 C2852 ) C1964_=_C2961( C1964 C2961 ) C1964_=_C2976( C1964 C2976 ) C1964_=_C3053( C1964 C3053 ) C1964_=_C3223( C1964 C3223 ) \nC1964_=_C3249( C1964 C3249 ) C1964_=_C3322( C1964 C3322 ) C1964_=_C3415( C1964 C3415 ) C1964_=_C3445( C1964 C3445 ) C1964_=_C3488( C1964 C3488 ) C1964_=_C3489( C1964 C3489 ) \nC1964_=_C3490( C1964 C3490 ) C1964_=_C3491( C1964 C3491 ) C1964_=_C3492( C1964 C3492 ) C1978_=_C1979( C1978 C1979 ) C1978_=_C1980( C1978 C1980 ) C1978_=_C1981( C1978 C1981 ) \nC1978_=_C1982( C1978 C1982 ) C1978_=_C1983( C1978 C1983 ) C1978_=_C1984( C1978 C1984 ) C1978_=_C1985( C1978 C1985 ) C1978_=_C1986( C1978 C1986 ) C1978_=_C1989( C1978 C1989 ) \nC1978_=_C1990( C1978 C1990 ) C1978_=_C1991( C1978 C1991 ) C1978_=_C1992( C1978 C1992 ) C1978_=_C1993( C1978 C1993 ) C1978_=_C1994( C1978 C1994 ) C1978_=_C1995( C1978 C1995 ) \nC1978_=_C1996( C1978 C1996 ) C1978_=_C1997( C1978 C1997 ) C1978_=_C1998( C1978 C1998 ) C1978_=_C1999( C1978 C1999 ) C1978_=_C2000( C1978 C2000 ) C1978_=_C2125( C1978 C2125 ) \nC1979_=_C1980( C1979 C1980 ) C1979_=_C1981( C1979 C1981 ) C1979_=_C1982( C1979 C1982 ) C1979_=_C1983( C1979 C1983 ) C1979_=_C1984( C1979 C1984 ) C1979_=_C1985( C1979 C1985 ) \nC1979_=_C1986( C1979 C1986 ) C1979_=_C1989( C1979 C1989 ) C1979_=_C1990( C1979 C1990 ) C1979_=_C1991( C1979 C1991 ) C1979_=_C1992( C1979 C1992 ) C1979_=_C1993( C1979 C1993 ) \nC1979_=_C1994( C1979 C1994 ) C1979_=_C1995( C1979 C1995 ) C1979_=_C1996( C1979 C1996 ) C1979_=_C1997( C1979 C1997 ) C1979_=_C1998( C1979 C1998 ) C1979_=_C1999( C1979 C1999 ) \nC1979_=_C2000( C1979 C2000 ) C1979_=_C2335( C1979 C2335 ) C1980_=_C1981( C1980 C1981 ) C1980_=_C1982( C1980 C1982 ) C1980_=_C1983( C1980 C1983 ) C1980_=_C1984( C1980 C1984 ) \nC1980_=_C1985( C1980 C1985 ) C1980_=_C1986( C1980 C1986 ) C1980_=_C1989( C1980 C1989 ) C1980_=_C1990( C1980 C1990 ) C1980_=_C1991( C1980 C1991 ) C1980_=_C1992( C1980 C1992 ) \nC1980_=_C1993( C1980 C1993 ) C1980_=_C1994( C1980 C1994 ) C1980_=_C1995( C1980 C1995 ) C1980_=_C1996( C1980 C1996 ) C1980_=_C1997( C1980 C1997 ) C1980_=_C1998( C1980 C1998 ) \nC1980_=_C1999( C1980 C1999 ) C1980_=_C2000( C1980 C2000 ) C1980_=_C2499( C1980 C2499 ) C1981_=_C1982( C1981 C1982 ) C1981_=_C1983( C1981 C1983 ) C1981_=_C1984( C1981 C1984 ) \nC1981_=_C1985( C1981 C1985 ) C1981_=_C1986( C1981 C1986 ) C1981_=_C1989( C1981 C1989 ) C1981_=_C1990( C1981 C1990 ) C1981_=_C1991( C1981 C1991 ) C1981_=_C1992( C1981 C1992 ) \nC1981_=_C1993( C1981 C1993 ) C1981_=_C1994( C1981 C1994 ) C1981_=_C1995( C1981 C1995 ) C1981_=_C1996( C1981 C1996 ) C1981_=_C1997( C1981 C1997 ) C1981_=_C1998( C1981 C1998 ) \nC1981_=_C1999( C1981 C1999 ) C1981_=_C2000( C1981 C2000 ) C1982_=_C1983( C1982 C1983 ) C1982_=_C1984( C1982 C1984 ) C1982_=_C1985( C1982 C1985 ) C1982_=_C1986( C1982 C1986 ) \nC1982_=_C1989( C1982 C1989 ) C1982_=_C1990( C1982 C1990 ) C1982_=_C1991( C1982 C1991 ) C1982_=_C1992( C1982 C1992 ) C1982_=_C1993( C1982 C1993 ) C1982_=_C1994( C1982 C1994 ) \nC1982_=_C1995( C1982 C1995 ) C1982_=_C1996( C1982 C1996 ) C1982_=_C1997( C1982 C1997 ) C1982_=_C1998( C1982 C1998 ) C1982_=_C1999( C1982 C1999 ) C1982_=_C2000( C1982 C2000 ) \nC1982_=_C2544( C1982 C2544 ) C1983_=_C1984( C1983 C1984 ) C1983_=_C1985( C1983 C1985 ) C1983_=_C1986( C1983 C1986 ) C1983_=_C1989( C1983 C1989 ) C1983_=_C1990( C1983 C1990 ) \nC1983_=_C1991( C1983 C1991 ) C1983_=_C1992( C1983 C1992 ) C1983_=_C1993( C1983 C1993 ) C1983_=_C1994( C1983 C1994 ) C1983_=_C1995( C1983 C1995 ) C1983_=_C1996( C1983 C1996 ) \nC1983_=_C1997( C1983 C1997 ) C1983_=_C1998( C1983 C1998 ) C1983_=_C1999( C1983 C1999 ) C1983_=_C2000( C1983 C2000 ) C1983_=_C2801( C1983 C2801 ) C1984_=_C1985( C1984 C1985 ) \nC1984_=_C1986( C1984 C1986 ) C1984_=_C1989( C1984 C1989 ) C1984_=_C1990( C1984 C1990 ) C1984_=_C1991( C1984 C1991 ) C1984_=_C1992( C1984 C1992 ) C1984_=_C1993( C1984 C1993 ) \nC1984_=_C1994( C1984 C1994 ) C1984_=_C1995( C1984 C1995 ) C1984_=_C1996( C1984 C1996 ) C1984_=_C1997( C1984 C1997 ) C1984_=_C1998( C1984 C1998 ) C1984_=_C1999( C1984 C1999 ) \nC1984_=_C2000( C1984 C2000 ) C1984_=_C2925( C1984 C2925 ) C1985_=_C1986( C1985 C1986 ) C1985_=_C1989( C1985 C1989 ) C1985_=_C1990( C1985 C1990 ) C1985_=_C1991( C1985 C1991 ) \nC1985_=_C1992( C1985 C1992 ) C1985_=_C1993( C1985 C1993 ) C1985_=_C1994( C1985 C1994 ) C1985_=_C1995( C1985 C1995 ) C1985_=_C1996( C1985 C1996 ) C1985_=_C1997( C1985 C1997 ) \nC1985_=_C1998( C1985 C1998 ) C1985_=_C1999( C1985 C1999 ) C1985_=_C2000( C1985 C2000 ) C1985_=_C3023( C1985 C3023 ) C1986_=_C1989( C1986 C1989 ) C1986_=_C1990( C1986 C1990 ) \nC1986_=_C1991( C1986 C1991 ) C1986_=_C1992( C1986 C1992 ) C1986_=_C1993( C1986 C1993 ) C1986_=_C1994( C1986 C1994 ) C1986_=_C1995( C1986 C1995 ) C1986_=_C1996( C1986 C1996 ) \nC1986_=_C1997( C1986 C1997 ) C1986_=_C1998( C1986 C1998 ) C1986_=_C1999( C1986 C1999 ) C1986_=_C2000( C1986 C2000 ) C1986_=_C3148( C1986 C3148 ) C1989_=_C1990( C1989 C1990 ) \nC1989_=_C1991( C1989 C1991 ) C1989_=_C1992( C1989 C1992 ) C1989_=_C1993( C1989 C1993 ) C1989_=_C1994( C1989 C1994 ) C1989_=_C1995( C1989 C1995 ) C1989_=_C1996( C1989 C1996 ) \nC1989_=_C1997( C1989 C1997 ) C1989_=_C1998( C1989 C1998 ) C1989_=_C1999( C1989 C1999 ) C1989_=_C2000( C1989 C2000 ) C1990_=_C1991( C1990 C1991 ) C1990_=_C1992( C1990 C1992 ) \nC1990_=_C1993( C1990 C1993 ) C1990_=_C1994( C1990 C1994 ) C1990_=_C1995( C1990 C1995 ) C1990_=_C1996( C1990 C1996 ) C1990_=_C1997( C1990 C1997 ) C1990_=_C1998( C1990 C1998 ) \nC1990_=_C1999( C1990 C1999 ) C1990_=_C2000( C1990 C2000 ) C1990_=_C3224( C1990 C3224 ) C1991_=_C1992( C1991 C1992 ) C1991_=_C1993( C1991 C1993 ) C1991_=_C1994( C1991 C1994 ) \nC1991_=_C1995( C1991 C1995 ) C1991_=_C1996( C1991 C1996 ) C1991_=_C1997( C1991 C1997 ) C1991_=_C1998( C1991 C1998 ) C1991_=_C1999( C1991 C1999 ) C1991_=_C2000( C1991 C2000 ) \nC1991_=_C3450( C1991 C3450 ) C1992_=_C1993( C1992 C1993 ) C1992_=_C1994( C1992 C1994 ) C1992_=_C1995( C1992 C1995 ) C1992_=_C1996( C1992 C1996 ) C1992_=_C1997( C1992 C1997 ) \nC1992_=_C1998( C1992 C1998 ) C1992_=_C1999( C1992 C1999 ) C1992_=_C2000( C1992 C2000 ) C1993_=_C1994( C1993 C1994 ) C1993_=_C1995( C1993 C1995 ) C1993_=_C1996( C1993 C1996 ) \nC1993_=_C1997( C1993 C1997 ) C1993_=_C1998( C1993 C1998 ) C1993_=_C1999( C1993 C1999 ) C1993_=_C2000( C1993 C2000 ) C1994_=_C1995( C1994 C1995 ) C1994_=_C1996( C1994 C1996 ) \nC1994_=_C1997( C1994 C1997 ) C1994_=_C1998( C1994 C1998 ) C1994_=_C1999( C1994 C1999 ) C1994_=_C2000( C1994 C2000 ) C1994_=_C3187( C1994 C3187 ) C1995_=_C1996( C1995 C1996 ) \nC1995_=_C1997( C1995 C1997 ) C1995_=_C1998( C1995 C1998 ) C1995_=_C1999( C1995 C1999 ) C1995_=_C2000( C1995 C2000 ) C1996_=_C1997( C1996 C1997 ) C1996_=_C1998( C1996 C1998 ) \nC1996_=_C1999( C1996 C1999 ) C1996_=_C2000( C1996 C2000 ) C1997_=_C1998( C1997 C1998 ) C1997_=_C1999( C1997 C1999 ) C1997_=_C2000( C1997 C2000 ) C1998_=_C1999( C1998 C1999 ) \nC1998_=_C2000( C1998 C2000 ) C1998_=_C3455( C1998 C3455 ) C1999_=_C2000( C1999 C2000 ) C1999_=_C3456( C1999 C3456 ) C2000_=_C3190( C2000 C3190 ) C2001_=_C2036( C2001 C2036 ) \nC2001_=_C2038( C2001 C2038 ) C2001_=_C2039( C2001 C2039 ) C2001_=_C2040( C2001 C2040 ) C2001_=_C2041( C2001 C2041 ) C2001_=_C2042( C2001 C2042 ) C2001_=_C2043( C2001 C2043 ) \nC2001_=_C2044( C2001 C2044 ) C2001_=_C2045( C2001 C2045 ) C2001_=_C2047( C2001 C2047 ) C2001_=_C2048( C2001 C2048 ) C2001_=_C2049( C2001 C2049 ) C2001_=_C2051( C2001 C2051 ) \nC2001_=_C2052( C2001 C2052 ) C2001_=_C2053( C2001 C2053 ) C2001_=_C2054( C2001 C2054 ) C2001_=_C2055( C2001 C2055 ) C2001_=_C2056( C2001 C2056 ) C2036_=_C2038( C2036 C2038 ) \nC2036_=_C2039( C2036 C2039 ) C2036_=_C2040( C2036 C2040 ) C2036_=_C2041( C2036 C2041 ) C2036_=_C2042( C2036 C2042 ) C2036_=_C2043( C2036 C2043 ) C2036_=_C2044( C2036 C2044 ) \nC2036_=_C2045( C2036 C2045 ) C2036_=_C2047( C2036 C2047 ) C2036_=_C2048( C2036 C2048 ) C2036_=_C2049( C2036 C2049 ) C2036_=_C2051( C2036 C2051 ) C2036_=_C2052( C2036 C2052 ) \nC2036_=_C2053( C2036 C2053 ) C2036_=_C2054( C2036 C2054 ) C2036_=_C2055( C2036 C2055 ) C2036_=_C2056( C2036 C2056 ) C2036_=_C2057( C2036 C2057 ) C2036_=_C2065( C2036 C2065 ) \nC2036_=_C2067( C2036 C2067 ) C2036_=_C2068( C2036 C2068 ) C2036_=_C2069( C2036 C2069 ) C2038_=_C2039( C2038 C2039 ) C2038_=_C2040( C2038 C2040 ) C2038_=_C2041( C2038 C2041 ) \nC2038_=_C2042( C2038 C2042 ) C2038_=_C2043( C2038 C2043 ) C2038_=_C2044( C2038 C2044 ) C2038_=_C2045( C2038 C2045 ) C2038_=_C2047( C2038 C2047 ) C2038_=_C2048( C2038 C2048 ) \nC2038_=_C2049( C2038 C2049 ) C2038_=_C2051( C2038 C2051 ) C2038_=_C2052( C2038 C2052 ) C2038_=_C2053( C2038 C2053 ) C2038_=_C2054( C2038 C2054 ) C2038_=_C2055( C2038 C2055 ) \nC2038_=_C2056( C2038 C2056 ) C2039_=_C2040( C2039 C2040 ) C2039_=_C2041( C2039 C2041 ) C2039_=_C2042( C2039 C2042 ) C2039_=_C2043( C2039 C2043 ) C2039_=_C2044( C2039 C2044 ) \nC2039_=_C2045(</w:t>
      </w:r>
    </w:p>
    <w:p>
      <w:pPr>
        <w:pStyle w:val="PreformattedText"/>
        <w:bidi w:val="0"/>
        <w:spacing w:before="0" w:after="0"/>
        <w:jc w:val="left"/>
        <w:rPr/>
      </w:pPr>
      <w:r>
        <w:rPr/>
        <w:t xml:space="preserve"> </w:t>
      </w:r>
      <w:r>
        <w:rPr/>
        <w:t>C2039 C2045 ) C2039_=_C2047( C2039 C2047 ) C2039_=_C2048( C2039 C2048 ) C2039_=_C2049( C2039 C2049 ) C2039_=_C2051( C2039 C2051 ) C2039_=_C2052( C2039 C2052 ) \nC2039_=_C2053( C2039 C2053 ) C2039_=_C2054( C2039 C2054 ) C2039_=_C2055( C2039 C2055 ) C2039_=_C2056( C2039 C2056 ) C2039_=_C2099( C2039 C2099 ) C2039_=_C2403( C2039 C2403 ) \nC2039_=_C2405( C2039 C2405 ) C2039_=_C2406( C2039 C2406 ) C2039_=_C2407( C2039 C2407 ) C2040_=_C2041( C2040 C2041 ) C2040_=_C2042( C2040 C2042 ) C2040_=_C2043( C2040 C2043 ) \nC2040_=_C2044( C2040 C2044 ) C2040_=_C2045( C2040 C2045 ) C2040_=_C2047( C2040 C2047 ) C2040_=_C2048( C2040 C2048 ) C2040_=_C2049( C2040 C2049 ) C2040_=_C2051( C2040 C2051 ) \nC2040_=_C2052( C2040 C2052 ) C2040_=_C2053( C2040 C2053 ) C2040_=_C2054( C2040 C2054 ) C2040_=_C2055( C2040 C2055 ) C2040_=_C2056( C2040 C2056 ) C2040_=_C2100( C2040 C2100 ) \nC2040_=_C2525( C2040 C2525 ) C2041_=_C2042( C2041 C2042 ) C2041_=_C2043( C2041 C2043 ) C2041_=_C2044( C2041 C2044 ) C2041_=_C2045( C2041 C2045 ) C2041_=_C2047( C2041 C2047 ) \nC2041_=_C2048( C2041 C2048 ) C2041_=_C2049( C2041 C2049 ) C2041_=_C2051( C2041 C2051 ) C2041_=_C2052( C2041 C2052 ) C2041_=_C2053( C2041 C2053 ) C2041_=_C2054( C2041 C2054 ) \nC2041_=_C2055( C2041 C2055 ) C2041_=_C2056( C2041 C2056 ) C2042_=_C2043( C2042 C2043 ) C2042_=_C2044( C2042 C2044 ) C2042_=_C2045( C2042 C2045 ) C2042_=_C2047( C2042 C2047 ) \nC2042_=_C2048( C2042 C2048 ) C2042_=_C2049( C2042 C2049 ) C2042_=_C2051( C2042 C2051 ) C2042_=_C2052( C2042 C2052 ) C2042_=_C2053( C2042 C2053 ) C2042_=_C2054( C2042 C2054 ) \nC2042_=_C2055( C2042 C2055 ) C2042_=_C2056( C2042 C2056 ) C2043_=_C2044( C2043 C2044 ) C2043_=_C2045( C2043 C2045 ) C2043_=_C2047( C2043 C2047 ) C2043_=_C2048( C2043 C2048 ) \nC2043_=_C2049( C2043 C2049 ) C2043_=_C2051( C2043 C2051 ) C2043_=_C2052( C2043 C2052 ) C2043_=_C2053( C2043 C2053 ) C2043_=_C2054( C2043 C2054 ) C2043_=_C2055( C2043 C2055 ) \nC2043_=_C2056( C2043 C2056 ) C2044_=_C2045( C2044 C2045 ) C2044_=_C2047( C2044 C2047 ) C2044_=_C2048( C2044 C2048 ) C2044_=_C2049( C2044 C2049 ) C2044_=_C2051( C2044 C2051 ) \nC2044_=_C2052( C2044 C2052 ) C2044_=_C2053( C2044 C2053 ) C2044_=_C2054( C2044 C2054 ) C2044_=_C2055( C2044 C2055 ) C2044_=_C2056( C2044 C2056 ) C2044_=_C2103( C2044 C2103 ) \nC2044_=_C2972( C2044 C2972 ) C2044_=_C2974( C2044 C2974 ) C2044_=_C2975( C2044 C2975 ) C2044_=_C2976( C2044 C2976 ) C2045_=_C2047( C2045 C2047 ) C2045_=_C2048( C2045 C2048 ) \nC2045_=_C2049( C2045 C2049 ) C2045_=_C2051( C2045 C2051 ) C2045_=_C2052( C2045 C2052 ) C2045_=_C2053( C2045 C2053 ) C2045_=_C2054( C2045 C2054 ) C2045_=_C2055( C2045 C2055 ) \nC2045_=_C2056( C2045 C2056 ) C2045_=_C2525( C2045 C2525 ) C2045_=_C2673( C2045 C2673 ) C2045_=_C2925( C2045 C2925 ) C2045_=_C3023( C2045 C3023 ) C2045_=_C3132( C2045 C3132 ) \nC2045_=_C3183( C2045 C3183 ) C2045_=_C3184( C2045 C3184 ) C2045_=_C3185( C2045 C3185 ) C2045_=_C3186( C2045 C3186 ) C2045_=_C3187( C2045 C3187 ) C2045_=_C3188( C2045 C3188 ) \nC2045_=_C3189( C2045 C3189 ) C2045_=_C3190( C2045 C3190 ) C2047_=_C2048( C2047 C2048 ) C2047_=_C2049( C2047 C2049 ) C2047_=_C2051( C2047 C2051 ) C2047_=_C2052( C2047 C2052 ) \nC2047_=_C2053( C2047 C2053 ) C2047_=_C2054( C2047 C2054 ) C2047_=_C2055( C2047 C2055 ) C2047_=_C2056( C2047 C2056 ) C2047_=_C2105( C2047 C2105 ) C2047_=_C3218( C2047 C3218 ) \nC2047_=_C3247( C2047 C3247 ) C2047_=_C3248( C2047 C3248 ) C2047_=_C3249( C2047 C3249 ) C2048_=_C2049( C2048 C2049 ) C2048_=_C2051( C2048 C2051 ) C2048_=_C2052( C2048 C2052 ) \nC2048_=_C2053( C2048 C2053 ) C2048_=_C2054( C2048 C2054 ) C2048_=_C2055( C2048 C2055 ) C2048_=_C2056( C2048 C2056 ) C2048_=_C3183( C2048 C3183 ) C2049_=_C2051( C2049 C2051 ) \nC2049_=_C2052( C2049 C2052 ) C2049_=_C2053( C2049 C2053 ) C2049_=_C2054( C2049 C2054 ) C2049_=_C2055( C2049 C2055 ) C2049_=_C2056( C2049 C2056 ) C2051_=_C2052( C2051 C2052 ) \nC2051_=_C2053( C2051 C2053 ) C2051_=_C2054( C2051 C2054 ) C2051_=_C2055( C2051 C2055 ) C2051_=_C2056( C2051 C2056 ) C2051_=_C2068( C2051 C2068 ) C2051_=_C2107( C2051 C2107 ) \nC2051_=_C2125( C2051 C2125 ) C2051_=_C2335( C2051 C2335 ) C2051_=_C2406( C2051 C2406 ) C2051_=_C2499( C2051 C2499 ) C2051_=_C2544( C2051 C2544 ) C2051_=_C2975( C2051 C2975 ) \nC2051_=_C3148( C2051 C3148 ) C2051_=_C3222( C2051 C3222 ) C2051_=_C3248( C2051 C3248 ) C2051_=_C3444( C2051 C3444 ) C2051_=_C3448( C2051 C3448 ) C2051_=_C3450( C2051 C3450 ) \nC2051_=_C3451( C2051 C3451 ) C2051_=_C3452( C2051 C3452 ) C2051_=_C3453( C2051 C3453 ) C2051_=_C3454( C2051 C3454 ) C2051_=_C3455( C2051 C3455 ) C2051_=_C3456( C2051 C3456 ) \nC2051_=_C3457( C2051 C3457 ) C2051_=_C3458( C2051 C3458 ) C2051_=_C3459( C2051 C3459 ) C2052_=_C2053( C2052 C2053 ) C2052_=_C2054( C2052 C2054 ) C2052_=_C2055( C2052 C2055 ) \nC2052_=_C2056( C2052 C2056 ) C2052_=_C2069( C2052 C2069 ) C2052_=_C2108( C2052 C2108 ) C2052_=_C2407( C2052 C2407 ) C2052_=_C2641( C2052 C2641 ) C2052_=_C2660( C2052 C2660 ) \nC2052_=_C2726( C2052 C2726 ) C2052_=_C2801( C2052 C2801 ) C2052_=_C2852( C2052 C2852 ) C2052_=_C2961( C2052 C2961 ) C2052_=_C2976( C2052 C2976 ) C2052_=_C3053( C2052 C3053 ) \nC2052_=_C3223( C2052 C3223 ) C2052_=_C3249( C2052 C3249 ) C2052_=_C3322( C2052 C3322 ) C2052_=_C3415( C2052 C3415 ) C2052_=_C3445( C2052 C3445 ) C2052_=_C3488( C2052 C3488 ) \nC2052_=_C3489( C2052 C3489 ) C2052_=_C3490( C2052 C3490 ) C2052_=_C3491( C2052 C3491 ) C2052_=_C3492( C2052 C3492 ) C2053_=_C2054( C2053 C2054 ) C2053_=_C2055( C2053 C2055 ) \nC2053_=_C2056( C2053 C2056 ) C2054_=_C2055( C2054 C2055 ) C2054_=_C2056( C2054 C2056 ) C2054_=_C3185( C2054 C3185 ) C2055_=_C2056( C2055 C2056 ) C2055_=_C3189( C2055 C3189 ) \nC2056_=_C3492( C2056 C3492 ) C2057_=_C2065( C2057 C2065 ) C2057_=_C2067( C2057 C2067 ) C2057_=_C2068( C2057 C2068 ) C2057_=_C2069( C2057 C2069 ) C2057_=_C2099( C2057 C2099 ) \nC2057_=_C2100( C2057 C2100 ) C2057_=_C2101( C2057 C2101 ) C2057_=_C2102( C2057 C2102 ) C2057_=_C2103( C2057 C2103 ) C2057_=_C2105( C2057 C2105 ) C2057_=_C2107( C2057 C2107 ) \nC2057_=_C2108( C2057 C2108 ) C2057_=_C2109( C2057 C2109 ) C2057_=_C2110( C2057 C2110 ) C2057_=_C2111( C2057 C2111 ) C2057_=_C2112( C2057 C2112 ) C2057_=_C2113( C2057 C2113 ) \nC2057_=_C2114( C2057 C2114 ) C2057_=_C2115( C2057 C2115 ) C2057_=_C2116( C2057 C2116 ) C2065_=_C2067( C2065 C2067 ) C2065_=_C2068( C2065 C2068 ) C2065_=_C2069( C2065 C2069 ) \nC2065_=_C2263( C2065 C2263 ) C2065_=_C2403( C2065 C2403 ) C2065_=_C2559( C2065 C2559 ) C2065_=_C2972( C2065 C2972 ) C2065_=_C3112( C2065 C3112 ) C2065_=_C3191( C2065 C3191 ) \nC2065_=_C3218( C2065 C3218 ) C2065_=_C3219( C2065 C3219 ) C2065_=_C3220( C2065 C3220 ) C2065_=_C3222( C2065 C3222 ) C2065_=_C3223( C2065 C3223 ) C2065_=_C3224( C2065 C3224 ) \nC2065_=_C3225( C2065 C3225 ) C2065_=_C3226( C2065 C3226 ) C2065_=_C3227( C2065 C3227 ) C2065_=_C3228( C2065 C3228 ) C2065_=_C3229( C2065 C3229 ) C2065_=_C3230( C2065 C3230 ) \nC2065_=_C3231( C2065 C3231 ) C2065_=_C3232( C2065 C3232 ) C2067_=_C2068( C2067 C2068 ) C2067_=_C2069( C2067 C2069 ) C2067_=_C2267( C2067 C2267 ) C2067_=_C2300( C2067 C2300 ) \nC2067_=_C2405( C2067 C2405 ) C2067_=_C2563( C2067 C2563 ) C2067_=_C2974( C2067 C2974 ) C2067_=_C3116( C2067 C3116 ) C2067_=_C3197( C2067 C3197 ) C2067_=_C3247( C2067 C3247 ) \nC2067_=_C3337( C2067 C3337 ) C2067_=_C3379( C2067 C3379 ) C2067_=_C3444( C2067 C3444 ) C2067_=_C3445( C2067 C3445 ) C2067_=_C3446( C2067 C3446 ) C2067_=_C3447( C2067 C3447 ) \nC2068_=_C2069( C2068 C2069 ) C2068_=_C2107( C2068 C2107 ) C2068_=_C2125( C2068 C2125 ) C2068_=_C2335( C2068 C2335 ) C2068_=_C2406( C2068 C2406 ) C2068_=_C2499( C2068 C2499 ) \nC2068_=_C2544( C2068 C2544 ) C2068_=_C2975( C2068 C2975 ) C2068_=_C3148( C2068 C3148 ) C2068_=_C3222( C2068 C3222 ) C2068_=_C3248( C2068 C3248 ) C2068_=_C3444( C2068 C3444 ) \nC2068_=_C3448( C2068 C3448 ) C2068_=_C3450( C2068 C3450 ) C2068_=_C3451( C2068 C3451 ) C2068_=_C3452( C2068 C3452 ) C2068_=_C3453( C2068 C3453 ) C2068_=_C3454( C2068 C3454 ) \nC2068_=_C3455( C2068 C3455 ) C2068_=_C3456( C2068 C3456 ) C2068_=_C3457( C2068 C3457 ) C2068_=_C3458( C2068 C3458 ) C2068_=_C3459( C2068 C3459 ) C2069_=_C2108( C2069 C2108 ) \nC2069_=_C2407( C2069 C2407 ) C2069_=_C2641( C2069 C2641 ) C2069_=_C2660( C2069 C2660 ) C2069_=_C2726( C2069 C2726 ) C2069_=_C2801( C2069 C2801 ) C2069_=_C2852( C2069 C2852 ) \nC2069_=_C2961( C2069 C2961 ) C2069_=_C2976( C2069 C2976 ) C2069_=_C3053( C2069 C3053 ) C2069_=_C3223( C2069 C3223 ) C2069_=_C3249( C2069 C3249 ) C2069_=_C3322( C2069 C3322 ) \nC2069_=_C3415( C2069 C3415 ) C2069_=_C3445( C2069 C3445 ) C2069_=_C3488( C2069 C3488 ) C2069_=_C3489( C2069 C3489 ) C2069_=_C3490( C2069 C3490 ) C2069_=_C3491( C2069 C3491 ) \nC2069_=_C3492( C2069 C3492 ) C2099_=_C2100( C2099 C2100 ) C2099_=_C2101( C2099 C2101 ) C2099_=_C2102( C2099 C2102 ) C2099_=_C2103( C2099 C2103 ) C2099_=_C2105( C2099 C2105 ) \nC2099_=_C2107( C2099 C2107 ) C2099_=_C2108( C2099 C2108 ) C2099_=_C2109( C2099 C2109 ) C2099_=_C2110( C2099 C2110 ) C2099_=_C2111( C2099 C2111 ) C2099_=_C2112( C2099 C2112 ) \nC2099_=_C2113( C2099 C2113 ) C2099_=_C2114( C2099 C2114 ) C2099_=_C2115( C2099 C2115 ) C2099_=_C2116( C2099 C2116 ) C2099_=_C2403( C2099 C2403 ) C2099_=_C2405( C2099 C2405 ) \nC2099_=_C2406( C2099 C2406 ) C2099_=_C2407( C2099 C2407 ) C2100_=_C2101( C2100 C2101 ) C2100_=_C2102( C2100 C2102 ) C2100_=_C2103( C2100 C2103 ) C2100_=_C2105( C2100 C2105 ) \nC2100_=_C2107( C2100 C2107 ) C2100_=_C2108( C2100 C2108 ) C2100_=_C2109( C2100 C2109 ) C2100_=_C2110( C2100 C2110 ) C2100_=_C2111( C2100 C2111 ) C2100_=_C2112( C2100 C2112 ) \nC2100_=_C2113( C2100 C2113 ) C2100_=_C2114( C2100 C2114 ) C2100_=_C2115( C2100 C2115 ) C2100_=_C2116( C2100 C2116 ) C2100_=_C2525( C2100 C2525 ) C2101_=_C2102( C2101 C2102 ) \nC2101_=_C2103( C2101 C2103 ) C2101_=_C2105( C2101 C2105 ) C2101_=_C2107( C2101 C2107 ) C2101_=_C2108( C2101 C2108 ) C2101_=_C2109( C2101 C2109 ) C2101_=_C2110( C2101 C2110 ) \nC2101_=_C2111( C2101 C2111 ) C2101_=_C2112( C2101 C2112 ) C2101_=_C2113(</w:t>
      </w:r>
    </w:p>
    <w:p>
      <w:pPr>
        <w:pStyle w:val="PreformattedText"/>
        <w:bidi w:val="0"/>
        <w:spacing w:before="0" w:after="0"/>
        <w:jc w:val="left"/>
        <w:rPr/>
      </w:pPr>
      <w:r>
        <w:rPr/>
        <w:t xml:space="preserve"> </w:t>
      </w:r>
      <w:r>
        <w:rPr/>
        <w:t>C2101 C2113 ) C2101_=_C2114( C2101 C2114 ) C2101_=_C2115( C2101 C2115 ) C2101_=_C2116( C2101 C2116 ) \nC2101_=_C2559( C2101 C2559 ) C2101_=_C2563( C2101 C2563 ) C2102_=_C2103( C2102 C2103 ) C2102_=_C2105( C2102 C2105 ) C2102_=_C2107( C2102 C2107 ) C2102_=_C2108( C2102 C2108 ) \nC2102_=_C2109( C2102 C2109 ) C2102_=_C2110( C2102 C2110 ) C2102_=_C2111( C2102 C2111 ) C2102_=_C2112( C2102 C2112 ) C2102_=_C2113( C2102 C2113 ) C2102_=_C2114( C2102 C2114 ) \nC2102_=_C2115( C2102 C2115 ) C2102_=_C2116( C2102 C2116 ) C2103_=_C2105( C2103 C2105 ) C2103_=_C2107( C2103 C2107 ) C2103_=_C2108( C2103 C2108 ) C2103_=_C2109( C2103 C2109 ) \nC2103_=_C2110( C2103 C2110 ) C2103_=_C2111( C2103 C2111 ) C2103_=_C2112( C2103 C2112 ) C2103_=_C2113( C2103 C2113 ) C2103_=_C2114( C2103 C2114 ) C2103_=_C2115( C2103 C2115 ) \nC2103_=_C2116( C2103 C2116 ) C2103_=_C2972( C2103 C2972 ) C2103_=_C2974( C2103 C2974 ) C2103_=_C2975( C2103 C2975 ) C2103_=_C2976( C2103 C2976 ) C2105_=_C2107( C2105 C2107 ) \nC2105_=_C2108( C2105 C2108 ) C2105_=_C2109( C2105 C2109 ) C2105_=_C2110( C2105 C2110 ) C2105_=_C2111( C2105 C2111 ) C2105_=_C2112( C2105 C2112 ) C2105_=_C2113( C2105 C2113 ) \nC2105_=_C2114( C2105 C2114 ) C2105_=_C2115( C2105 C2115 ) C2105_=_C2116( C2105 C2116 ) C2105_=_C3218( C2105 C3218 ) C2105_=_C3247( C2105 C3247 ) C2105_=_C3248( C2105 C3248 ) \nC2105_=_C3249( C2105 C3249 ) C2107_=_C2108( C2107 C2108 ) C2107_=_C2109( C2107 C2109 ) C2107_=_C2110( C2107 C2110 ) C2107_=_C2111( C2107 C2111 ) C2107_=_C2112( C2107 C2112 ) \nC2107_=_C2113( C2107 C2113 ) C2107_=_C2114( C2107 C2114 ) C2107_=_C2115( C2107 C2115 ) C2107_=_C2116( C2107 C2116 ) C2107_=_C2125( C2107 C2125 ) C2107_=_C2335( C2107 C2335 ) \nC2107_=_C2406( C2107 C2406 ) C2107_=_C2499( C2107 C2499 ) C2107_=_C2544( C2107 C2544 ) C2107_=_C2975( C2107 C2975 ) C2107_=_C3148( C2107 C3148 ) C2107_=_C3222( C2107 C3222 ) \nC2107_=_C3248( C2107 C3248 ) C2107_=_C3444( C2107 C3444 ) C2107_=_C3448( C2107 C3448 ) C2107_=_C3450( C2107 C3450 ) C2107_=_C3451( C2107 C3451 ) C2107_=_C3452( C2107 C3452 ) \nC2107_=_C3453( C2107 C3453 ) C2107_=_C3454( C2107 C3454 ) C2107_=_C3455( C2107 C3455 ) C2107_=_C3456( C2107 C3456 ) C2107_=_C3457( C2107 C3457 ) C2107_=_C3458( C2107 C3458 ) \nC2107_=_C3459( C2107 C3459 ) C2108_=_C2109( C2108 C2109 ) C2108_=_C2110( C2108 C2110 ) C2108_=_C2111( C2108 C2111 ) C2108_=_C2112( C2108 C2112 ) C2108_=_C2113( C2108 C2113 ) \nC2108_=_C2114( C2108 C2114 ) C2108_=_C2115( C2108 C2115 ) C2108_=_C2116( C2108 C2116 ) C2108_=_C2407( C2108 C2407 ) C2108_=_C2641( C2108 C2641 ) C2108_=_C2660( C2108 C2660 ) \nC2108_=_C2726( C2108 C2726 ) C2108_=_C2801( C2108 C2801 ) C2108_=_C2852( C2108 C2852 ) C2108_=_C2961( C2108 C2961 ) C2108_=_C2976( C2108 C2976 ) C2108_=_C3053( C2108 C3053 ) \nC2108_=_C3223( C2108 C3223 ) C2108_=_C3249( C2108 C3249 ) C2108_=_C3322( C2108 C3322 ) C2108_=_C3415( C2108 C3415 ) C2108_=_C3445( C2108 C3445 ) C2108_=_C3488( C2108 C3488 ) \nC2108_=_C3489( C2108 C3489 ) C2108_=_C3490( C2108 C3490 ) C2108_=_C3491( C2108 C3491 ) C2108_=_C3492( C2108 C3492 ) C2109_=_C2110( C2109 C2110 ) C2109_=_C2111( C2109 C2111 ) \nC2109_=_C2112( C2109 C2112 ) C2109_=_C2113( C2109 C2113 ) C2109_=_C2114( C2109 C2114 ) C2109_=_C2115( C2109 C2115 ) C2109_=_C2116( C2109 C2116 ) C2110_=_C2111( C2110 C2111 ) \nC2110_=_C2112( C2110 C2112 ) C2110_=_C2113( C2110 C2113 ) C2110_=_C2114( C2110 C2114 ) C2110_=_C2115( C2110 C2115 ) C2110_=_C2116( C2110 C2116 ) C2111_=_C2112( C2111 C2112 ) \nC2111_=_C2113( C2111 C2113 ) C2111_=_C2114( C2111 C2114 ) C2111_=_C2115( C2111 C2115 ) C2111_=_C2116( C2111 C2116 ) C2112_=_C2113( C2112 C2113 ) C2112_=_C2114( C2112 C2114 ) \nC2112_=_C2115( C2112 C2115 ) C2112_=_C2116( C2112 C2116 ) C2113_=_C2114( C2113 C2114 ) C2113_=_C2115( C2113 C2115 ) C2113_=_C2116( C2113 C2116 ) C2114_=_C2115( C2114 C2115 ) \nC2114_=_C2116( C2114 C2116 ) C2115_=_C2116( C2115 C2116 ) C2125_=_C2335( C2125 C2335 ) C2125_=_C2406( C2125 C2406 ) C2125_=_C2499( C2125 C2499 ) C2125_=_C2544( C2125 C2544 ) \nC2125_=_C2975( C2125 C2975 ) C2125_=_C3148( C2125 C3148 ) C2125_=_C3222( C2125 C3222 ) C2125_=_C3248( C2125 C3248 ) C2125_=_C3444( C2125 C3444 ) C2125_=_C3448( C2125 C3448 ) \nC2125_=_C3450( C2125 C3450 ) C2125_=_C3451( C2125 C3451 ) C2125_=_C3452( C2125 C3452 ) C2125_=_C3453( C2125 C3453 ) C2125_=_C3454( C2125 C3454 ) C2125_=_C3455( C2125 C3455 ) \nC2125_=_C3456( C2125 C3456 ) C2125_=_C3457( C2125 C3457 ) C2125_=_C3458( C2125 C3458 ) C2125_=_C3459( C2125 C3459 ) C2263_=_C2267( C2263 C2267 ) C2263_=_C2403( C2263 C2403 ) \nC2263_=_C2559( C2263 C2559 ) C2263_=_C2972( C2263 C2972 ) C2263_=_C3112( C2263 C3112 ) C2263_=_C3191( C2263 C3191 ) C2263_=_C3218( C2263 C3218 ) C2263_=_C3219( C2263 C3219 ) \nC2263_=_C3220( C2263 C3220 ) C2263_=_C3222( C2263 C3222 ) C2263_=_C3223( C2263 C3223 ) C2263_=_C3224( C2263 C3224 ) C2263_=_C3225( C2263 C3225 ) C2263_=_C3226( C2263 C3226 ) \nC2263_=_C3227( C2263 C3227 ) C2263_=_C3228( C2263 C3228 ) C2263_=_C3229( C2263 C3229 ) C2263_=_C3230( C2263 C3230 ) C2263_=_C3231( C2263 C3231 ) C2263_=_C3232( C2263 C3232 ) \nC2267_=_C2300( C2267 C2300 ) C2267_=_C2405( C2267 C2405 ) C2267_=_C2563( C2267 C2563 ) C2267_=_C2974( C2267 C2974 ) C2267_=_C3116( C2267 C3116 ) C2267_=_C3197( C2267 C3197 ) \nC2267_=_C3247( C2267 C3247 ) C2267_=_C3337( C2267 C3337 ) C2267_=_C3379( C2267 C3379 ) C2267_=_C3444( C2267 C3444 ) C2267_=_C3445( C2267 C3445 ) C2267_=_C3446( C2267 C3446 ) \nC2267_=_C3447( C2267 C3447 ) C2300_=_C2405( C2300 C2405 ) C2300_=_C2563( C2300 C2563 ) C2300_=_C2974( C2300 C2974 ) C2300_=_C3116( C2300 C3116 ) C2300_=_C3197( C2300 C3197 ) \nC2300_=_C3247( C2300 C3247 ) C2300_=_C3337( C2300 C3337 ) C2300_=_C3379( C2300 C3379 ) C2300_=_C3444( C2300 C3444 ) C2300_=_C3445( C2300 C3445 ) C2300_=_C3446( C2300 C3446 ) \nC2300_=_C3447( C2300 C3447 ) C2335_=_C2406( C2335 C2406 ) C2335_=_C2499( C2335 C2499 ) C2335_=_C2544( C2335 C2544 ) C2335_=_C2975( C2335 C2975 ) C2335_=_C3148( C2335 C3148 ) \nC2335_=_C3222( C2335 C3222 ) C2335_=_C3248( C2335 C3248 ) C2335_=_C3444( C2335 C3444 ) C2335_=_C3448( C2335 C3448 ) C2335_=_C3450( C2335 C3450 ) C2335_=_C3451( C2335 C3451 ) \nC2335_=_C3452( C2335 C3452 ) C2335_=_C3453( C2335 C3453 ) C2335_=_C3454( C2335 C3454 ) C2335_=_C3455( C2335 C3455 ) C2335_=_C3456( C2335 C3456 ) C2335_=_C3457( C2335 C3457 ) \nC2335_=_C3458( C2335 C3458 ) C2335_=_C3459( C2335 C3459 ) C2403_=_C2405( C2403 C2405 ) C2403_=_C2406( C2403 C2406 ) C2403_=_C2407( C2403 C2407 ) C2403_=_C2559( C2403 C2559 ) \nC2403_=_C2972( C2403 C2972 ) C2403_=_C3112( C2403 C3112 ) C2403_=_C3191( C2403 C3191 ) C2403_=_C3218( C2403 C3218 ) C2403_=_C3219( C2403 C3219 ) C2403_=_C3220( C2403 C3220 ) \nC2403_=_C3222( C2403 C3222 ) C2403_=_C3223( C2403 C3223 ) C2403_=_C3224( C2403 C3224 ) C2403_=_C3225( C2403 C3225 ) C2403_=_C3226( C2403 C3226 ) C2403_=_C3227( C2403 C3227 ) \nC2403_=_C3228( C2403 C3228 ) C2403_=_C3229( C2403 C3229 ) C2403_=_C3230( C2403 C3230 ) C2403_=_C3231( C2403 C3231 ) C2403_=_C3232( C2403 C3232 ) C2405_=_C2406( C2405 C2406 ) \nC2405_=_C2407( C2405 C2407 ) C2405_=_C2563( C2405 C2563 ) C2405_=_C2974( C2405 C2974 ) C2405_=_C3116( C2405 C3116 ) C2405_=_C3197( C2405 C3197 ) C2405_=_C3247( C2405 C3247 ) \nC2405_=_C3337( C2405 C3337 ) C2405_=_C3379( C2405 C3379 ) C2405_=_C3444( C2405 C3444 ) C2405_=_C3445( C2405 C3445 ) C2405_=_C3446( C2405 C3446 ) C2405_=_C3447( C2405 C3447 ) \nC2406_=_C2407( C2406 C2407 ) C2406_=_C2499( C2406 C2499 ) C2406_=_C2544( C2406 C2544 ) C2406_=_C2975( C2406 C2975 ) C2406_=_C3148( C2406 C3148 ) C2406_=_C3222( C2406 C3222 ) \nC2406_=_C3248( C2406 C3248 ) C2406_=_C3444( C2406 C3444 ) C2406_=_C3448( C2406 C3448 ) C2406_=_C3450( C2406 C3450 ) C2406_=_C3451( C2406 C3451 ) C2406_=_C3452( C2406 C3452 ) \nC2406_=_C3453( C2406 C3453 ) C2406_=_C3454( C2406 C3454 ) C2406_=_C3455( C2406 C3455 ) C2406_=_C3456( C2406 C3456 ) C2406_=_C3457( C2406 C3457 ) C2406_=_C3458( C2406 C3458 ) \nC2406_=_C3459( C2406 C3459 ) C2407_=_C2641( C2407 C2641 ) C2407_=_C2660( C2407 C2660 ) C2407_=_C2726( C2407 C2726 ) C2407_=_C2801( C2407 C2801 ) C2407_=_C2852( C2407 C2852 ) \nC2407_=_C2961( C2407 C2961 ) C2407_=_C2976( C2407 C2976 ) C2407_=_C3053( C2407 C3053 ) C2407_=_C3223( C2407 C3223 ) C2407_=_C3249( C2407 C3249 ) C2407_=_C3322( C2407 C3322 ) \nC2407_=_C3415( C2407 C3415 ) C2407_=_C3445( C2407 C3445 ) C2407_=_C3488( C2407 C3488 ) C2407_=_C3489( C2407 C3489 ) C2407_=_C3490( C2407 C3490 ) C2407_=_C3491( C2407 C3491 ) \nC2407_=_C3492( C2407 C3492 ) C2499_=_C2544( C2499 C2544 ) C2499_=_C2975( C2499 C2975 ) C2499_=_C3148( C2499 C3148 ) C2499_=_C3222( C2499 C3222 ) C2499_=_C3248( C2499 C3248 ) \nC2499_=_C3444( C2499 C3444 ) C2499_=_C3448( C2499 C3448 ) C2499_=_C3450( C2499 C3450 ) C2499_=_C3451( C2499 C3451 ) C2499_=_C3452( C2499 C3452 ) C2499_=_C3453( C2499 C3453 ) \nC2499_=_C3454( C2499 C3454 ) C2499_=_C3455( C2499 C3455 ) C2499_=_C3456( C2499 C3456 ) C2499_=_C3457( C2499 C3457 ) C2499_=_C3458( C2499 C3458 ) C2499_=_C3459( C2499 C3459 ) \nC2525_=_C2673( C2525 C2673 ) C2525_=_C2925( C2525 C2925 ) C2525_=_C3023( C2525 C3023 ) C2525_=_C3132( C2525 C3132 ) C2525_=_C3183( C2525 C3183 ) C2525_=_C3184( C2525 C3184 ) \nC2525_=_C3185( C2525 C3185 ) C2525_=_C3186( C2525 C3186 ) C2525_=_C3187( C2525 C3187 ) C2525_=_C3188( C2525 C3188 ) C2525_=_C3189( C2525 C3189 ) C2525_=_C3190( C2525 C3190 ) \nC2544_=_C2975( C2544 C2975 ) C2544_=_C3148( C2544 C3148 ) C2544_=_C3222( C2544 C3222 ) C2544_=_C3248( C2544 C3248 ) C2544_=_C3444( C2544 C3444 ) C2544_=_C3448( C2544 C3448 ) \nC2544_=_C3450( C2544 C3450 ) C2544_=_C3451( C2544 C3451 ) C2544_=_C3452( C2544 C3452 ) C2544_=_C3453( C2544 C3453 ) C2544_=_C3454( C2544 C3454 ) C2544_=_C3455( C2544 C3455 ) \nC2544_=_C3456( C2544 C3456 ) C2544_=_C3457( C2544 C3457 ) C2544_=_C3458( C2544 C3458 ) C2544_=_C3459( C2544 C3459 ) C2559_=_C2563( C2559 C2563 ) C2559_=_C2972( C2559 C2972 ) \nC2559_=_C3112( C2559 C3112 ) C2559_=_C3191( C2559 C3191 ) C2559_=_C3218( C2559 C3218 ) C2559_=_C3219( C2559 C3219 ) C2559_=_C3220(</w:t>
      </w:r>
    </w:p>
    <w:p>
      <w:pPr>
        <w:pStyle w:val="PreformattedText"/>
        <w:bidi w:val="0"/>
        <w:spacing w:before="0" w:after="0"/>
        <w:jc w:val="left"/>
        <w:rPr/>
      </w:pPr>
      <w:r>
        <w:rPr/>
        <w:t xml:space="preserve"> </w:t>
      </w:r>
      <w:r>
        <w:rPr/>
        <w:t>C2559 C3220 ) C2559_=_C3222( C2559 C3222 ) \nC2559_=_C3223( C2559 C3223 ) C2559_=_C3224( C2559 C3224 ) C2559_=_C3225( C2559 C3225 ) C2559_=_C3226( C2559 C3226 ) C2559_=_C3227( C2559 C3227 ) C2559_=_C3228( C2559 C3228 ) \nC2559_=_C3229( C2559 C3229 ) C2559_=_C3230( C2559 C3230 ) C2559_=_C3231( C2559 C3231 ) C2559_=_C3232( C2559 C3232 ) C2563_=_C2974( C2563 C2974 ) C2563_=_C3116( C2563 C3116 ) \nC2563_=_C3197( C2563 C3197 ) C2563_=_C3247( C2563 C3247 ) C2563_=_C3337( C2563 C3337 ) C2563_=_C3379( C2563 C3379 ) C2563_=_C3444( C2563 C3444 ) C2563_=_C3445( C2563 C3445 ) \nC2563_=_C3446( C2563 C3446 ) C2563_=_C3447( C2563 C3447 ) C2641_=_C2660( C2641 C2660 ) C2641_=_C2726( C2641 C2726 ) C2641_=_C2801( C2641 C2801 ) C2641_=_C2852( C2641 C2852 ) \nC2641_=_C2961( C2641 C2961 ) C2641_=_C2976( C2641 C2976 ) C2641_=_C3053( C2641 C3053 ) C2641_=_C3223( C2641 C3223 ) C2641_=_C3249( C2641 C3249 ) C2641_=_C3322( C2641 C3322 ) \nC2641_=_C3415( C2641 C3415 ) C2641_=_C3445( C2641 C3445 ) C2641_=_C3488( C2641 C3488 ) C2641_=_C3489( C2641 C3489 ) C2641_=_C3490( C2641 C3490 ) C2641_=_C3491( C2641 C3491 ) \nC2641_=_C3492( C2641 C3492 ) C2660_=_C2726( C2660 C2726 ) C2660_=_C2801( C2660 C2801 ) C2660_=_C2852( C2660 C2852 ) C2660_=_C2961( C2660 C2961 ) C2660_=_C2976( C2660 C2976 ) \nC2660_=_C3053( C2660 C3053 ) C2660_=_C3223( C2660 C3223 ) C2660_=_C3249( C2660 C3249 ) C2660_=_C3322( C2660 C3322 ) C2660_=_C3415( C2660 C3415 ) C2660_=_C3445( C2660 C3445 ) \nC2660_=_C3488( C2660 C3488 ) C2660_=_C3489( C2660 C3489 ) C2660_=_C3490( C2660 C3490 ) C2660_=_C3491( C2660 C3491 ) C2660_=_C3492( C2660 C3492 ) C2673_=_C2925( C2673 C2925 ) \nC2673_=_C3023( C2673 C3023 ) C2673_=_C3132( C2673 C3132 ) C2673_=_C3183( C2673 C3183 ) C2673_=_C3184( C2673 C3184 ) C2673_=_C3185( C2673 C3185 ) C2673_=_C3186( C2673 C3186 ) \nC2673_=_C3187( C2673 C3187 ) C2673_=_C3188( C2673 C3188 ) C2673_=_C3189( C2673 C3189 ) C2673_=_C3190( C2673 C3190 ) C2726_=_C2801( C2726 C2801 ) C2726_=_C2852( C2726 C2852 ) \nC2726_=_C2961( C2726 C2961 ) C2726_=_C2976( C2726 C2976 ) C2726_=_C3053( C2726 C3053 ) C2726_=_C3223( C2726 C3223 ) C2726_=_C3249( C2726 C3249 ) C2726_=_C3322( C2726 C3322 ) \nC2726_=_C3415( C2726 C3415 ) C2726_=_C3445( C2726 C3445 ) C2726_=_C3488( C2726 C3488 ) C2726_=_C3489( C2726 C3489 ) C2726_=_C3490( C2726 C3490 ) C2726_=_C3491( C2726 C3491 ) \nC2726_=_C3492( C2726 C3492 ) C2801_=_C2852( C2801 C2852 ) C2801_=_C2961( C2801 C2961 ) C2801_=_C2976( C2801 C2976 ) C2801_=_C3053( C2801 C3053 ) C2801_=_C3223( C2801 C3223 ) \nC2801_=_C3249( C2801 C3249 ) C2801_=_C3322( C2801 C3322 ) C2801_=_C3415( C2801 C3415 ) C2801_=_C3445( C2801 C3445 ) C2801_=_C3488( C2801 C3488 ) C2801_=_C3489( C2801 C3489 ) \nC2801_=_C3490( C2801 C3490 ) C2801_=_C3491( C2801 C3491 ) C2801_=_C3492( C2801 C3492 ) C2852_=_C2961( C2852 C2961 ) C2852_=_C2976( C2852 C2976 ) C2852_=_C3053( C2852 C3053 ) \nC2852_=_C3223( C2852 C3223 ) C2852_=_C3249( C2852 C3249 ) C2852_=_C3322( C2852 C3322 ) C2852_=_C3415( C2852 C3415 ) C2852_=_C3445( C2852 C3445 ) C2852_=_C3488( C2852 C3488 ) \nC2852_=_C3489( C2852 C3489 ) C2852_=_C3490( C2852 C3490 ) C2852_=_C3491( C2852 C3491 ) C2852_=_C3492( C2852 C3492 ) C2925_=_C3023( C2925 C3023 ) C2925_=_C3132( C2925 C3132 ) \nC2925_=_C3183( C2925 C3183 ) C2925_=_C3184( C2925 C3184 ) C2925_=_C3185( C2925 C3185 ) C2925_=_C3186( C2925 C3186 ) C2925_=_C3187( C2925 C3187 ) C2925_=_C3188( C2925 C3188 ) \nC2925_=_C3189( C2925 C3189 ) C2925_=_C3190( C2925 C3190 ) C2961_=_C2976( C2961 C2976 ) C2961_=_C3053( C2961 C3053 ) C2961_=_C3223( C2961 C3223 ) C2961_=_C3249( C2961 C3249 ) \nC2961_=_C3322( C2961 C3322 ) C2961_=_C3415( C2961 C3415 ) C2961_=_C3445( C2961 C3445 ) C2961_=_C3488( C2961 C3488 ) C2961_=_C3489( C2961 C3489 ) C2961_=_C3490( C2961 C3490 ) \nC2961_=_C3491( C2961 C3491 ) C2961_=_C3492( C2961 C3492 ) C2972_=_C2974( C2972 C2974 ) C2972_=_C2975( C2972 C2975 ) C2972_=_C2976( C2972 C2976 ) C2972_=_C3112( C2972 C3112 ) \nC2972_=_C3191( C2972 C3191 ) C2972_=_C3218( C2972 C3218 ) C2972_=_C3219( C2972 C3219 ) C2972_=_C3220( C2972 C3220 ) C2972_=_C3222( C2972 C3222 ) C2972_=_C3223( C2972 C3223 ) \nC2972_=_C3224( C2972 C3224 ) C2972_=_C3225( C2972 C3225 ) C2972_=_C3226( C2972 C3226 ) C2972_=_C3227( C2972 C3227 ) C2972_=_C3228( C2972 C3228 ) C2972_=_C3229( C2972 C3229 ) \nC2972_=_C3230( C2972 C3230 ) C2972_=_C3231( C2972 C3231 ) C2972_=_C3232( C2972 C3232 ) C2974_=_C2975( C2974 C2975 ) C2974_=_C2976( C2974 C2976 ) C2974_=_C3116( C2974 C3116 ) \nC2974_=_C3197( C2974 C3197 ) C2974_=_C3247( C2974 C3247 ) C2974_=_C3337( C2974 C3337 ) C2974_=_C3379( C2974 C3379 ) C2974_=_C3444( C2974 C3444 ) C2974_=_C3445( C2974 C3445 ) \nC2974_=_C3446( C2974 C3446 ) C2974_=_C3447( C2974 C3447 ) C2975_=_C2976( C2975 C2976 ) C2975_=_C3148( C2975 C3148 ) C2975_=_C3222( C2975 C3222 ) C2975_=_C3248( C2975 C3248 ) \nC2975_=_C3444( C2975 C3444 ) C2975_=_C3448( C2975 C3448 ) C2975_=_C3450( C2975 C3450 ) C2975_=_C3451( C2975 C3451 ) C2975_=_C3452( C2975 C3452 ) C2975_=_C3453( C2975 C3453 ) \nC2975_=_C3454( C2975 C3454 ) C2975_=_C3455( C2975 C3455 ) C2975_=_C3456( C2975 C3456 ) C2975_=_C3457( C2975 C3457 ) C2975_=_C3458( C2975 C3458 ) C2975_=_C3459( C2975 C3459 ) \nC2976_=_C3053( C2976 C3053 ) C2976_=_C3223( C2976 C3223 ) C2976_=_C3249( C2976 C3249 ) C2976_=_C3322( C2976 C3322 ) C2976_=_C3415( C2976 C3415 ) C2976_=_C3445( C2976 C3445 ) \nC2976_=_C3488( C2976 C3488 ) C2976_=_C3489( C2976 C3489 ) C2976_=_C3490( C2976 C3490 ) C2976_=_C3491( C2976 C3491 ) C2976_=_C3492( C2976 C3492 ) C3023_=_C3132( C3023 C3132 ) \nC3023_=_C3183( C3023 C3183 ) C3023_=_C3184( C3023 C3184 ) C3023_=_C3185( C3023 C3185 ) C3023_=_C3186( C3023 C3186 ) C3023_=_C3187( C3023 C3187 ) C3023_=_C3188( C3023 C3188 ) \nC3023_=_C3189( C3023 C3189 ) C3023_=_C3190( C3023 C3190 ) C3053_=_C3223( C3053 C3223 ) C3053_=_C3249( C3053 C3249 ) C3053_=_C3322( C3053 C3322 ) C3053_=_C3415( C3053 C3415 ) \nC3053_=_C3445( C3053 C3445 ) C3053_=_C3488( C3053 C3488 ) C3053_=_C3489( C3053 C3489 ) C3053_=_C3490( C3053 C3490 ) C3053_=_C3491( C3053 C3491 ) C3053_=_C3492( C3053 C3492 ) \nC3112_=_C3116( C3112 C3116 ) C3112_=_C3191( C3112 C3191 ) C3112_=_C3218( C3112 C3218 ) C3112_=_C3219( C3112 C3219 ) C3112_=_C3220( C3112 C3220 ) C3112_=_C3222( C3112 C3222 ) \nC3112_=_C3223( C3112 C3223 ) C3112_=_C3224( C3112 C3224 ) C3112_=_C3225( C3112 C3225 ) C3112_=_C3226( C3112 C3226 ) C3112_=_C3227( C3112 C3227 ) C3112_=_C3228( C3112 C3228 ) \nC3112_=_C3229( C3112 C3229 ) C3112_=_C3230( C3112 C3230 ) C3112_=_C3231( C3112 C3231 ) C3112_=_C3232( C3112 C3232 ) C3116_=_C3197( C3116 C3197 ) C3116_=_C3247( C3116 C3247 ) \nC3116_=_C3337( C3116 C3337 ) C3116_=_C3379( C3116 C3379 ) C3116_=_C3444( C3116 C3444 ) C3116_=_C3445( C3116 C3445 ) C3116_=_C3446( C3116 C3446 ) C3116_=_C3447( C3116 C3447 ) \nC3132_=_C3183( C3132 C3183 ) C3132_=_C3184( C3132 C3184 ) C3132_=_C3185( C3132 C3185 ) C3132_=_C3186( C3132 C3186 ) C3132_=_C3187( C3132 C3187 ) C3132_=_C3188( C3132 C3188 ) \nC3132_=_C3189( C3132 C3189 ) C3132_=_C3190( C3132 C3190 ) C3148_=_C3222( C3148 C3222 ) C3148_=_C3248( C3148 C3248 ) C3148_=_C3444( C3148 C3444 ) C3148_=_C3448( C3148 C3448 ) \nC3148_=_C3450( C3148 C3450 ) C3148_=_C3451( C3148 C3451 ) C3148_=_C3452( C3148 C3452 ) C3148_=_C3453( C3148 C3453 ) C3148_=_C3454( C3148 C3454 ) C3148_=_C3455( C3148 C3455 ) \nC3148_=_C3456( C3148 C3456 ) C3148_=_C3457( C3148 C3457 ) C3148_=_C3458( C3148 C3458 ) C3148_=_C3459( C3148 C3459 ) C3183_=_C3184( C3183 C3184 ) C3183_=_C3185( C3183 C3185 ) \nC3183_=_C3186( C3183 C3186 ) C3183_=_C3187( C3183 C3187 ) C3183_=_C3188( C3183 C3188 ) C3183_=_C3189( C3183 C3189 ) C3183_=_C3190( C3183 C3190 ) C3184_=_C3185( C3184 C3185 ) \nC3184_=_C3186( C3184 C3186 ) C3184_=_C3187( C3184 C3187 ) C3184_=_C3188( C3184 C3188 ) C3184_=_C3189( C3184 C3189 ) C3184_=_C3190( C3184 C3190 ) C3185_=_C3186( C3185 C3186 ) \nC3185_=_C3187( C3185 C3187 ) C3185_=_C3188( C3185 C3188 ) C3185_=_C3189( C3185 C3189 ) C3185_=_C3190( C3185 C3190 ) C3186_=_C3187( C3186 C3187 ) C3186_=_C3188( C3186 C3188 ) \nC3186_=_C3189( C3186 C3189 ) C3186_=_C3190( C3186 C3190 ) C3186_=_C3228( C3186 C3228 ) C3187_=_C3188( C3187 C3188 ) C3187_=_C3189( C3187 C3189 ) C3187_=_C3190( C3187 C3190 ) \nC3188_=_C3189( C3188 C3189 ) C3188_=_C3190( C3188 C3190 ) C3189_=_C3190( C3189 C3190 ) C3191_=_C3197( C3191 C3197 ) C3191_=_C3218( C3191 C3218 ) C3191_=_C3219( C3191 C3219 ) \nC3191_=_C3220( C3191 C3220 ) C3191_=_C3222( C3191 C3222 ) C3191_=_C3223( C3191 C3223 ) C3191_=_C3224( C3191 C3224 ) C3191_=_C3225( C3191 C3225 ) C3191_=_C3226( C3191 C3226 ) \nC3191_=_C3227( C3191 C3227 ) C3191_=_C3228( C3191 C3228 ) C3191_=_C3229( C3191 C3229 ) C3191_=_C3230( C3191 C3230 ) C3191_=_C3231( C3191 C3231 ) C3191_=_C3232( C3191 C3232 ) \nC3197_=_C3247( C3197 C3247 ) C3197_=_C3337( C3197 C3337 ) C3197_=_C3379( C3197 C3379 ) C3197_=_C3444( C3197 C3444 ) C3197_=_C3445( C3197 C3445 ) C3197_=_C3446( C3197 C3446 ) \nC3197_=_C3447( C3197 C3447 ) C3218_=_C3219( C3218 C3219 ) C3218_=_C3220( C3218 C3220 ) C3218_=_C3222( C3218 C3222 ) C3218_=_C3223( C3218 C3223 ) C3218_=_C3224( C3218 C3224 ) \nC3218_=_C3225( C3218 C3225 ) C3218_=_C3226( C3218 C3226 ) C3218_=_C3227( C3218 C3227 ) C3218_=_C3228( C3218 C3228 ) C3218_=_C3229( C3218 C3229 ) C3218_=_C3230( C3218 C3230 ) \nC3218_=_C3231( C3218 C3231 ) C3218_=_C3232( C3218 C3232 ) C3218_=_C3247( C3218 C3247 ) C3218_=_C3248( C3218 C3248 ) C3218_=_C3249( C3218 C3249 ) C3219_=_C3220( C3219 C3220 ) \nC3219_=_C3222( C3219 C3222 ) C3219_=_C3223( C3219 C3223 ) C3219_=_C3224( C3219 C3224 ) C3219_=_C3225( C3219 C3225 ) C3219_=_C3226( C3219 C3226 ) C3219_=_C3227( C3219 C3227 ) \nC3219_=_C3228( C3219 C3228 ) C3219_=_C3229( C3219 C3229 ) C3219_=_C3230( C3219 C3230 ) C3219_=_C3231( C3219 C3231 ) C3219_=_C3232( C3219 C3232 ) C3219_=_C3337( C3219 C3337 ) \nC3220_=_C3222( C3220 C3222 ) C3220_=_C3223( C3220 C3223 ) C3220_=_C3224( C3220 C3224 ) C3220_=_C3225( C3220 C3225 ) C3220_=_C3226( C3220 C3226 ) C3220_=_C3227( C3220 C3227 ) \nC3220_=_C3228(</w:t>
      </w:r>
    </w:p>
    <w:p>
      <w:pPr>
        <w:pStyle w:val="PreformattedText"/>
        <w:bidi w:val="0"/>
        <w:spacing w:before="0" w:after="0"/>
        <w:jc w:val="left"/>
        <w:rPr/>
      </w:pPr>
      <w:r>
        <w:rPr/>
        <w:t xml:space="preserve"> </w:t>
      </w:r>
      <w:r>
        <w:rPr/>
        <w:t>C3220 C3228 ) C3220_=_C3229( C3220 C3229 ) C3220_=_C3230( C3220 C3230 ) C3220_=_C3231( C3220 C3231 ) C3220_=_C3232( C3220 C3232 ) C3220_=_C3379( C3220 C3379 ) \nC3222_=_C3223( C3222 C3223 ) C3222_=_C3224( C3222 C3224 ) C3222_=_C3225( C3222 C3225 ) C3222_=_C3226( C3222 C3226 ) C3222_=_C3227( C3222 C3227 ) C3222_=_C3228( C3222 C3228 ) \nC3222_=_C3229( C3222 C3229 ) C3222_=_C3230( C3222 C3230 ) C3222_=_C3231( C3222 C3231 ) C3222_=_C3232( C3222 C3232 ) C3222_=_C3248( C3222 C3248 ) C3222_=_C3444( C3222 C3444 ) \nC3222_=_C3448( C3222 C3448 ) C3222_=_C3450( C3222 C3450 ) C3222_=_C3451( C3222 C3451 ) C3222_=_C3452( C3222 C3452 ) C3222_=_C3453( C3222 C3453 ) C3222_=_C3454( C3222 C3454 ) \nC3222_=_C3455( C3222 C3455 ) C3222_=_C3456( C3222 C3456 ) C3222_=_C3457( C3222 C3457 ) C3222_=_C3458( C3222 C3458 ) C3222_=_C3459( C3222 C3459 ) C3223_=_C3224( C3223 C3224 ) \nC3223_=_C3225( C3223 C3225 ) C3223_=_C3226( C3223 C3226 ) C3223_=_C3227( C3223 C3227 ) C3223_=_C3228( C3223 C3228 ) C3223_=_C3229( C3223 C3229 ) C3223_=_C3230( C3223 C3230 ) \nC3223_=_C3231( C3223 C3231 ) C3223_=_C3232( C3223 C3232 ) C3223_=_C3249( C3223 C3249 ) C3223_=_C3322( C3223 C3322 ) C3223_=_C3415( C3223 C3415 ) C3223_=_C3445( C3223 C3445 ) \nC3223_=_C3488( C3223 C3488 ) C3223_=_C3489( C3223 C3489 ) C3223_=_C3490( C3223 C3490 ) C3223_=_C3491( C3223 C3491 ) C3223_=_C3492( C3223 C3492 ) C3224_=_C3225( C3224 C3225 ) \nC3224_=_C3226( C3224 C3226 ) C3224_=_C3227( C3224 C3227 ) C3224_=_C3228( C3224 C3228 ) C3224_=_C3229( C3224 C3229 ) C3224_=_C3230( C3224 C3230 ) C3224_=_C3231( C3224 C3231 ) \nC3224_=_C3232( C3224 C3232 ) C3225_=_C3226( C3225 C3226 ) C3225_=_C3227( C3225 C3227 ) C3225_=_C3228( C3225 C3228 ) C3225_=_C3229( C3225 C3229 ) C3225_=_C3230( C3225 C3230 ) \nC3225_=_C3231( C3225 C3231 ) C3225_=_C3232( C3225 C3232 ) C3226_=_C3227( C3226 C3227 ) C3226_=_C3228( C3226 C3228 ) C3226_=_C3229( C3226 C3229 ) C3226_=_C3230( C3226 C3230 ) \nC3226_=_C3231( C3226 C3231 ) C3226_=_C3232( C3226 C3232 ) C3227_=_C3228( C3227 C3228 ) C3227_=_C3229( C3227 C3229 ) C3227_=_C3230( C3227 C3230 ) C3227_=_C3231( C3227 C3231 ) \nC3227_=_C3232( C3227 C3232 ) C3228_=_C3229( C3228 C3229 ) C3228_=_C3230( C3228 C3230 ) C3228_=_C3231( C3228 C3231 ) C3228_=_C3232( C3228 C3232 ) C3229_=_C3230( C3229 C3230 ) \nC3229_=_C3231( C3229 C3231 ) C3229_=_C3232( C3229 C3232 ) C3230_=_C3231( C3230 C3231 ) C3230_=_C3232( C3230 C3232 ) C3230_=_C3447( C3230 C3447 ) C3231_=_C3232( C3231 C3232 ) \nC3247_=_C3248( C3247 C3248 ) C3247_=_C3249( C3247 C3249 ) C3247_=_C3337( C3247 C3337 ) C3247_=_C3379( C3247 C3379 ) C3247_=_C3444( C3247 C3444 ) C3247_=_C3445( C3247 C3445 ) \nC3247_=_C3446( C3247 C3446 ) C3247_=_C3447( C3247 C3447 ) C3248_=_C3249( C3248 C3249 ) C3248_=_C3444( C3248 C3444 ) C3248_=_C3448( C3248 C3448 ) C3248_=_C3450( C3248 C3450 ) \nC3248_=_C3451( C3248 C3451 ) C3248_=_C3452( C3248 C3452 ) C3248_=_C3453( C3248 C3453 ) C3248_=_C3454( C3248 C3454 ) C3248_=_C3455( C3248 C3455 ) C3248_=_C3456( C3248 C3456 ) \nC3248_=_C3457( C3248 C3457 ) C3248_=_C3458( C3248 C3458 ) C3248_=_C3459( C3248 C3459 ) C3249_=_C3322( C3249 C3322 ) C3249_=_C3415( C3249 C3415 ) C3249_=_C3445( C3249 C3445 ) \nC3249_=_C3488( C3249 C3488 ) C3249_=_C3489( C3249 C3489 ) C3249_=_C3490( C3249 C3490 ) C3249_=_C3491( C3249 C3491 ) C3249_=_C3492( C3249 C3492 ) C3322_=_C3415( C3322 C3415 ) \nC3322_=_C3445( C3322 C3445 ) C3322_=_C3488( C3322 C3488 ) C3322_=_C3489( C3322 C3489 ) C3322_=_C3490( C3322 C3490 ) C3322_=_C3491( C3322 C3491 ) C3322_=_C3492( C3322 C3492 ) \nC3337_=_C3379( C3337 C3379 ) C3337_=_C3444( C3337 C3444 ) C3337_=_C3445( C3337 C3445 ) C3337_=_C3446( C3337 C3446 ) C3337_=_C3447( C3337 C3447 ) C3379_=_C3444( C3379 C3444 ) \nC3379_=_C3445( C3379 C3445 ) C3379_=_C3446( C3379 C3446 ) C3379_=_C3447( C3379 C3447 ) C3415_=_C3445( C3415 C3445 ) C3415_=_C3488( C3415 C3488 ) C3415_=_C3489( C3415 C3489 ) \nC3415_=_C3490( C3415 C3490 ) C3415_=_C3491( C3415 C3491 ) C3415_=_C3492( C3415 C3492 ) C3444_=_C3445( C3444 C3445 ) C3444_=_C3446( C3444 C3446 ) C3444_=_C3447( C3444 C3447 ) \nC3444_=_C3448( C3444 C3448 ) C3444_=_C3450( C3444 C3450 ) C3444_=_C3451( C3444 C3451 ) C3444_=_C3452( C3444 C3452 ) C3444_=_C3453( C3444 C3453 ) C3444_=_C3454( C3444 C3454 ) \nC3444_=_C3455( C3444 C3455 ) C3444_=_C3456( C3444 C3456 ) C3444_=_C3457( C3444 C3457 ) C3444_=_C3458( C3444 C3458 ) C3444_=_C3459( C3444 C3459 ) C3445_=_C3446( C3445 C3446 ) \nC3445_=_C3447( C3445 C3447 ) C3445_=_C3488( C3445 C3488 ) C3445_=_C3489( C3445 C3489 ) C3445_=_C3490( C3445 C3490 ) C3445_=_C3491( C3445 C3491 ) C3445_=_C3492( C3445 C3492 ) \nC3446_=_C3447( C3446 C3447 ) C3448_=_C3450( C3448 C3450 ) C3448_=_C3451( C3448 C3451 ) C3448_=_C3452( C3448 C3452 ) C3448_=_C3453( C3448 C3453 ) C3448_=_C3454( C3448 C3454 ) \nC3448_=_C3455( C3448 C3455 ) C3448_=_C3456( C3448 C3456 ) C3448_=_C3457( C3448 C3457 ) C3448_=_C3458( C3448 C3458 ) C3448_=_C3459( C3448 C3459 ) C3450_=_C3451( C3450 C3451 ) \nC3450_=_C3452( C3450 C3452 ) C3450_=_C3453( C3450 C3453 ) C3450_=_C3454( C3450 C3454 ) C3450_=_C3455( C3450 C3455 ) C3450_=_C3456( C3450 C3456 ) C3450_=_C3457( C3450 C3457 ) \nC3450_=_C3458( C3450 C3458 ) C3450_=_C3459( C3450 C3459 ) C3451_=_C3452( C3451 C3452 ) C3451_=_C3453( C3451 C3453 ) C3451_=_C3454( C3451 C3454 ) C3451_=_C3455( C3451 C3455 ) \nC3451_=_C3456( C3451 C3456 ) C3451_=_C3457( C3451 C3457 ) C3451_=_C3458( C3451 C3458 ) C3451_=_C3459( C3451 C3459 ) C3452_=_C3453( C3452 C3453 ) C3452_=_C3454( C3452 C3454 ) \nC3452_=_C3455( C3452 C3455 ) C3452_=_C3456( C3452 C3456 ) C3452_=_C3457( C3452 C3457 ) C3452_=_C3458( C3452 C3458 ) C3452_=_C3459( C3452 C3459 ) C3453_=_C3454( C3453 C3454 ) \nC3453_=_C3455( C3453 C3455 ) C3453_=_C3456( C3453 C3456 ) C3453_=_C3457( C3453 C3457 ) C3453_=_C3458( C3453 C3458 ) C3453_=_C3459( C3453 C3459 ) C3454_=_C3455( C3454 C3455 ) \nC3454_=_C3456( C3454 C3456 ) C3454_=_C3457( C3454 C3457 ) C3454_=_C3458( C3454 C3458 ) C3454_=_C3459( C3454 C3459 ) C3455_=_C3456( C3455 C3456 ) C3455_=_C3457( C3455 C3457 ) \nC3455_=_C3458( C3455 C3458 ) C3455_=_C3459( C3455 C3459 ) C3456_=_C3457( C3456 C3457 ) C3456_=_C3458( C3456 C3458 ) C3456_=_C3459( C3456 C3459 ) C3457_=_C3458( C3457 C3458 ) \nC3457_=_C3459( C3457 C3459 ) C3458_=_C3459( C3458 C3459 ) C3488_=_C3489( C3488 C3489 ) C3488_=_C3490( C3488 C3490 ) C3488_=_C3491( C3488 C3491 ) C3488_=_C3492( C3488 C3492 ) \nC3489_=_C3490( C3489 C3490 ) C3489_=_C3491( C3489 C3491 ) C3489_=_C3492( C3489 C3492 ) C3490_=_C3491( C3490 C3491 ) C3490_=_C3492( C3490 C3492 ) C3491_=_C3492( C3491 C3492 ) "];101-&gt;143[label="190: C47 C193 C246 C287 C321 \nC335 C514 C642 C650 C689 C721 \nC799 C835 C910 C919 C941 C951 \nC960 C975 C980 C991 C993 C998 \nC1002 C1003 C1005 C1019 C1043 C1047 \nC1155 C1191 C1213 C1292 C1377 C1492 \nC1508 C1516 C1525 C1533 C1679 C1726 \nC1730 C1731 C1756 C1757 C1767 C1770 \nC1844 C1848 C1855 C1884 C1938 C1944 \nC1962 C1964 C1978 C1979 C1980 C1981 \nC1982 C1983 C1984 C1985 C1986 C1989 \nC1990 C1991 C1992 C1993 C1994 C1995 \nC1996 C1997 C1998 C1999 C2000 C2001 \nC2036 C2038 C2039 C2040 C2041 C2042 \nC2043 C2044 C2047 C2048 C2049 C2053 \nC2054 C2055 C2056 C2057 C2065 C2067 \nC2068 C2069 C2099 C2100 C2101 C2102 \nC2103 C2105 C2109 C2110 C2111 C2112 \nC2113 C2114 C2115 C2116 C2125 C2263 \nC2267 C2300 C2335 C2403 C2405 C2406 \nC2407 C2499 C2525 C2544 C2559 C2563 \nC2641 C2660 C2673 C2726 C2801 C2852 \nC2925 C2961 C2972 C2974 C2975 C2976 \nC3023 C3053 C3112 C3116 C3132 C3148 \nC3183 C3184 C3185 C3186 C3187 C3188 \nC3189 C3190 C3191 C3197 C3218 C3219 \nC3220 C3224 C3225 C3226 C3227 C3228 \nC3229 C3230 C3231 C3232 C3247 C3248 \nC3249 C3322 C3337 C3379 C3415 C3446 \nC3447 C3448 C3450 C3451 C3452 C3453 \nC3454 C3455 C3456 C3457 C3458 C3459 \nC3488 C3489 C3490 C3491 C3492 \n2291: C47_=_C193 ,C47_=_C246 ,C47_=_C287 ,C47_=_C321 ,C47_=_C335 ,\nC47_=_C941 ,C47_=_C1002 ,C47_=_C1730 ,C47_=_C1848 ,C47_=_C2067 ,C47_=_C2267 ,\nC47_=_C2300 ,C47_=_C2405 ,C47_=_C2563 ,C47_=_C2974 ,C47_=_C3116 ,C47_=_C3197 ,\nC47_=_C3247 ,C47_=_C3337 ,C47_=_C3379 ,C47_=_C3446 ,C47_=_C3447 ,C193_=_C246 ,\nC193_=_C287 ,C193_=_C321 ,C193_=_C335 ,C193_=_C941 ,C193_=_C1002 ,C193_=_C1730 ,\nC193_=_C1848 ,C193_=_C2067 ,C193_=_C2267 ,C193_=_C2300 ,C193_=_C2405 ,C193_=_C2563 ,\nC193_=_C2974 ,C193_=_C3116 ,C193_=_C3197 ,C193_=_C3247 ,C193_=_C3337 ,C193_=_C3379 ,\nC193_=_C3446 ,C193_=_C3447 ,C246_=_C287 ,C246_=_C321 ,C246_=_C335 ,C246_=_C941 ,\nC246_=_C1002 ,C246_=_C1730 ,C246_=_C1848 ,C246_=_C2067 ,C246_=_C2267 ,C246_=_C2300 ,\nC246_=_C2405 ,C246_=_C2563 ,C246_=_C2974 ,C246_=_C3116 ,C246_=_C3197 ,C246_=_C3247 ,\nC246_=_C3337 ,C246_=_C3379 ,C246_=_C3446 ,C246_=_C3447 ,C287_=_C321 ,C287_=_C335 ,\nC287_=_C941 ,C287_=_C1002 ,C287_=_C1730 ,C287_=_C1848 ,C287_=_C2067 ,C287_=_C2267 ,\nC287_=_C2300 ,C287_=_C2405 ,C287_=_C2563 ,C287_=_C2974 ,C287_=_C3116 ,C287_=_C3197 ,\nC287_=_C3247 ,C287_=_C3337 ,C287_=_C3379 ,C287_=_C3446 ,C287_=_C3447 ,C321_=_C335 ,\nC321_=_C941 ,C321_=_C1002 ,C321_=_C1730 ,C321_=_C1848 ,C321_=_C2067 ,C321_=_C2267 ,\nC321_=_C2300 ,C321_=_C2405 ,C321_=_C2563 ,C321_=_C2974 ,C321_=_C3116 ,C321_=_C3197 ,\nC321_=_C3247 ,C321_=_C3337 ,C321_=_C3379 ,C321_=_C3446 ,C321_=_C3447 ,C335_=_C941 ,\nC335_=_C1002 ,C335_=_C1730 ,C335_=_C1848 ,C335_=_C2067 ,C335_=_C2267 ,C335_=_C2300 ,\nC335_=_C2405 ,C335_=_C2563 ,C335_=_C2974 ,C335_=_C3116 ,C335_=_C3197 ,C335_=_C3247 ,\nC335_=_C3337 ,C335_=_C3379 ,C335_=_C3446 ,C335_=_C3447 ,C514_=_C689 ,C514_=_C835 ,\nC514_=_C993 ,C514_=_C1019 ,C514_=_C1191 ,C514_=_C1377 ,C514_=_C1855 ,C514_=_C2057 ,\nC514_=_C2099 ,C514_=_C2100 ,C514_=_C2101 ,C514_=_C2102 ,C514_=_C2103 ,C514_=_C2105 ,\nC514_=_C2109 ,C514_=_C2110 ,C514_=_C2111 ,C514_=_C2112 ,C514_=_C2113 ,C514_=_C2114 ,\nC514_=_C2115 ,C514_=_C2116 ,C642_=_C650 ,C642_=_C910 ,C642_=_C951 ,C642_=_C975 ,\nC642_=_C991 ,C642_=_C1213 ,C642_=_C1757 ,C642_=_C2001 ,C642_=_C2036 ,C642_=_C2038 ,\nC642_=_C2039 ,C642_=_C2040 ,C642_=_C2041 ,C642_=_C2042 ,C642_=_C2043 ,C642_=_C2044 ,\nC642_=_C2047 ,C642_=_C2048</w:t>
      </w:r>
    </w:p>
    <w:p>
      <w:pPr>
        <w:pStyle w:val="PreformattedText"/>
        <w:bidi w:val="0"/>
        <w:spacing w:before="0" w:after="0"/>
        <w:jc w:val="left"/>
        <w:rPr/>
      </w:pPr>
      <w:r>
        <w:rPr/>
        <w:t xml:space="preserve"> </w:t>
      </w:r>
      <w:r>
        <w:rPr/>
        <w:t>,C642_=_C2049 ,C642_=_C2053 ,C642_=_C2054 ,C642_=_C2055 ,\nC642_=_C2056 ,C650_=_C919 ,C650_=_C960 ,C650_=_C980 ,C650_=_C1047 ,C650_=_C1155 ,\nC650_=_C1292 ,C650_=_C1492 ,C650_=_C1516 ,C650_=_C1533 ,C650_=_C1767 ,C650_=_C1944 ,\nC650_=_C2525 ,C650_=_C2673 ,C650_=_C2925 ,C650_=_C3023 ,C650_=_C3132 ,C650_=_C3183 ,\nC650_=_C3184 ,C650_=_C3185 ,C650_=_C3186 ,C650_=_C3187 ,C650_=_C3188 ,C650_=_C3189 ,\nC650_=_C3190 ,C689_=_C835 ,C689_=_C993 ,C689_=_C1019 ,C689_=_C1191 ,C689_=_C1377 ,\nC689_=_C1855 ,C689_=_C2057 ,C689_=_C2099 ,C689_=_C2100 ,C689_=_C2101 ,C689_=_C2102 ,\nC689_=_C2103 ,C689_=_C2105 ,C689_=_C2109 ,C689_=_C2110 ,C689_=_C2111 ,C689_=_C2112 ,\nC689_=_C2113 ,C689_=_C2114 ,C689_=_C2115 ,C689_=_C2116 ,C721_=_C799 ,C721_=_C1005 ,\nC721_=_C1679 ,C721_=_C1731 ,C721_=_C1964 ,C721_=_C2069 ,C721_=_C2407 ,C721_=_C2641 ,\nC721_=_C2660 ,C721_=_C2726 ,C721_=_C2801 ,C721_=_C2852 ,C721_=_C2961 ,C721_=_C2976 ,\nC721_=_C3053 ,C721_=_C3249 ,C721_=_C3322 ,C721_=_C3415 ,C721_=_C3488 ,C721_=_C3489 ,\nC721_=_C3490 ,C721_=_C3491 ,C721_=_C3492 ,C799_=_C1005 ,C799_=_C1679 ,C799_=_C1731 ,\nC799_=_C1964 ,C799_=_C2069 ,C799_=_C2407 ,C799_=_C2641 ,C799_=_C2660 ,C799_=_C2726 ,\nC799_=_C2801 ,C799_=_C2852 ,C799_=_C2961 ,C799_=_C2976 ,C799_=_C3053 ,C799_=_C3249 ,\nC799_=_C3322 ,C799_=_C3415 ,C799_=_C3488 ,C799_=_C3489 ,C799_=_C3490 ,C799_=_C3491 ,\nC799_=_C3492 ,C835_=_C993 ,C835_=_C1019 ,C835_=_C1191 ,C835_=_C1377 ,C835_=_C1855 ,\nC835_=_C2057 ,C835_=_C2099 ,C835_=_C2100 ,C835_=_C2101 ,C835_=_C2102 ,C835_=_C2103 ,\nC835_=_C2105 ,C835_=_C2109 ,C835_=_C2110 ,C835_=_C2111 ,C835_=_C2112 ,C835_=_C2113 ,\nC835_=_C2114 ,C835_=_C2115 ,C835_=_C2116 ,C910_=_C919 ,C910_=_C951 ,C910_=_C975 ,\nC910_=_C991 ,C910_=_C1213 ,C910_=_C1757 ,C910_=_C2001 ,C910_=_C2036 ,C910_=_C2038 ,\nC910_=_C2039 ,C910_=_C2040 ,C910_=_C2041 ,C910_=_C2042 ,C910_=_C2043 ,C910_=_C2044 ,\nC910_=_C2047 ,C910_=_C2048 ,C910_=_C2049 ,C910_=_C2053 ,C910_=_C2054 ,C910_=_C2055 ,\nC910_=_C2056 ,C919_=_C960 ,C919_=_C980 ,C919_=_C1047 ,C919_=_C1155 ,C919_=_C1292 ,\nC919_=_C1492 ,C919_=_C1516 ,C919_=_C1533 ,C919_=_C1767 ,C919_=_C1944 ,C919_=_C2525 ,\nC919_=_C2673 ,C919_=_C2925 ,C919_=_C3023 ,C919_=_C3132 ,C919_=_C3183 ,C919_=_C3184 ,\nC919_=_C3185 ,C919_=_C3186 ,C919_=_C3187 ,C919_=_C3188 ,C919_=_C3189 ,C919_=_C3190 ,\nC941_=_C1002 ,C941_=_C1730 ,C941_=_C1848 ,C941_=_C2067 ,C941_=_C2267 ,C941_=_C2300 ,\nC941_=_C2405 ,C941_=_C2563 ,C941_=_C2974 ,C941_=_C3116 ,C941_=_C3197 ,C941_=_C3247 ,\nC941_=_C3337 ,C941_=_C3379 ,C941_=_C3446 ,C941_=_C3447 ,C951_=_C960 ,C951_=_C975 ,\nC951_=_C991 ,C951_=_C1213 ,C951_=_C1757 ,C951_=_C2001 ,C951_=_C2036 ,C951_=_C2038 ,\nC951_=_C2039 ,C951_=_C2040 ,C951_=_C2041 ,C951_=_C2042 ,C951_=_C2043 ,C951_=_C2044 ,\nC951_=_C2047 ,C951_=_C2048 ,C951_=_C2049 ,C951_=_C2053 ,C951_=_C2054 ,C951_=_C2055 ,\nC951_=_C2056 ,C960_=_C980 ,C960_=_C1047 ,C960_=_C1155 ,C960_=_C1292 ,C960_=_C1492 ,\nC960_=_C1516 ,C960_=_C1533 ,C960_=_C1767 ,C960_=_C1944 ,C960_=_C2525 ,C960_=_C2673 ,\nC960_=_C2925 ,C960_=_C3023 ,C960_=_C3132 ,C960_=_C3183 ,C960_=_C3184 ,C960_=_C3185 ,\nC960_=_C3186 ,C960_=_C3187 ,C960_=_C3188 ,C960_=_C3189 ,C960_=_C3190 ,C975_=_C980 ,\nC975_=_C991 ,C975_=_C1213 ,C975_=_C1757 ,C975_=_C2001 ,C975_=_C2036 ,C975_=_C2038 ,\nC975_=_C2039 ,C975_=_C2040 ,C975_=_C2041 ,C975_=_C2042 ,C975_=_C2043 ,C975_=_C2044 ,\nC975_=_C2047 ,C975_=_C2048 ,C975_=_C2049 ,C975_=_C2053 ,C975_=_C2054 ,C975_=_C2055 ,\nC975_=_C2056 ,C980_=_C1047 ,C980_=_C1155 ,C980_=_C1292 ,C980_=_C1492 ,C980_=_C1516 ,\nC980_=_C1533 ,C980_=_C1767 ,C980_=_C1944 ,C980_=_C2525 ,C980_=_C2673 ,C980_=_C2925 ,\nC980_=_C3023 ,C980_=_C3132 ,C980_=_C3183 ,C980_=_C3184 ,C980_=_C3185 ,C980_=_C3186 ,\nC980_=_C3187 ,C980_=_C3188 ,C980_=_C3189 ,C980_=_C3190 ,C991_=_C993 ,C991_=_C998 ,\nC991_=_C1002 ,C991_=_C1003 ,C991_=_C1005 ,C991_=_C1213 ,C991_=_C1757 ,C991_=_C2001 ,\nC991_=_C2036 ,C991_=_C2038 ,C991_=_C2039 ,C991_=_C2040 ,C991_=_C2041 ,C991_=_C2042 ,\nC991_=_C2043 ,C991_=_C2044 ,C991_=_C2047 ,C991_=_C2048 ,C991_=_C2049 ,C991_=_C2053 ,\nC991_=_C2054 ,C991_=_C2055 ,C991_=_C2056 ,C993_=_C998 ,C993_=_C1002 ,C993_=_C1003 ,\nC993_=_C1005 ,C993_=_C1019 ,C993_=_C1191 ,C993_=_C1377 ,C993_=_C1855 ,C993_=_C2057 ,\nC993_=_C2099 ,C993_=_C2100 ,C993_=_C2101 ,C993_=_C2102 ,C993_=_C2103 ,C993_=_C2105 ,\nC993_=_C2109 ,C993_=_C2110 ,C993_=_C2111 ,C993_=_C2112 ,C993_=_C2113 ,C993_=_C2114 ,\nC993_=_C2115 ,C993_=_C2116 ,C998_=_C1002 ,C998_=_C1003 ,C998_=_C1005 ,C998_=_C1726 ,\nC998_=_C1844 ,C998_=_C1962 ,C998_=_C2065 ,C998_=_C2263 ,C998_=_C2403 ,C998_=_C2559 ,\nC998_=_C2972 ,C998_=_C3112 ,C998_=_C3191 ,C998_=_C3218 ,C998_=_C3219 ,C998_=_C3220 ,\nC998_=_C3224 ,C998_=_C3225 ,C998_=_C3226 ,C998_=_C3227 ,C998_=_C3228 ,C998_=_C3229 ,\nC998_=_C3230 ,C998_=_C3231 ,C998_=_C3232 ,C1002_=_C1003 ,C1002_=_C1005 ,C1002_=_C1730 ,\nC1002_=_C1848 ,C1002_=_C2067 ,C1002_=_C2267 ,C1002_=_C2300 ,C1002_=_C2405 ,C1002_=_C2563 ,\nC1002_=_C2974 ,C1002_=_C3116 ,C1002_=_C3197 ,C1002_=_C3247 ,C1002_=_C3337 ,C1002_=_C3379 ,\nC1002_=_C3446 ,C1002_=_C3447 ,C1003_=_C1005 ,C1003_=_C1770 ,C1003_=_C1884 ,C1003_=_C2068 ,\nC1003_=_C2125 ,C1003_=_C2335 ,C1003_=_C2406 ,C1003_=_C2499 ,C1003_=_C2544 ,C1003_=_C2975 ,\nC1003_=_C3148 ,C1003_=_C3248 ,C1003_=_C3448 ,C1003_=_C3450 ,C1003_=_C3451 ,C1003_=_C3452 ,\nC1003_=_C3453 ,C1003_=_C3454 ,C1003_=_C3455 ,C1003_=_C3456 ,C1003_=_C3457 ,C1003_=_C3458 ,\nC1003_=_C3459 ,C1005_=_C1679 ,C1005_=_C1731 ,C1005_=_C1964 ,C1005_=_C2069 ,C1005_=_C2407 ,\nC1005_=_C2641 ,C1005_=_C2660 ,C1005_=_C2726 ,C1005_=_C2801 ,C1005_=_C2852 ,C1005_=_C2961 ,\nC1005_=_C2976 ,C1005_=_C3053 ,C1005_=_C3249 ,C1005_=_C3322 ,C1005_=_C3415 ,C1005_=_C3488 ,\nC1005_=_C3489 ,C1005_=_C3490 ,C1005_=_C3491 ,C1005_=_C3492 ,C1019_=_C1191 ,C1019_=_C1377 ,\nC1019_=_C1855 ,C1019_=_C2057 ,C1019_=_C2099 ,C1019_=_C2100 ,C1019_=_C2101 ,C1019_=_C2102 ,\nC1019_=_C2103 ,C1019_=_C2105 ,C1019_=_C2109 ,C1019_=_C2110 ,C1019_=_C2111 ,C1019_=_C2112 ,\nC1019_=_C2113 ,C1019_=_C2114 ,C1019_=_C2115 ,C1019_=_C2116 ,C1043_=_C1047 ,C1043_=_C1508 ,\nC1043_=_C1525 ,C1043_=_C1756 ,C1043_=_C1938 ,C1043_=_C1978 ,C1043_=_C1979 ,C1043_=_C1980 ,\nC1043_=_C1981 ,C1043_=_C1982 ,C1043_=_C1983 ,C1043_=_C1984 ,C1043_=_C1985 ,C1043_=_C1986 ,\nC1043_=_C1989 ,C1043_=_C1990 ,C1043_=_C1991 ,C1043_=_C1992 ,C1043_=_C1993 ,C1043_=_C1994 ,\nC1043_=_C1995 ,C1043_=_C1996 ,C1043_=_C1997 ,C1043_=_C1998 ,C1043_=_C1999 ,C1043_=_C2000 ,\nC1047_=_C1155 ,C1047_=_C1292 ,C1047_=_C1492 ,C1047_=_C1516 ,C1047_=_C1533 ,C1047_=_C1767 ,\nC1047_=_C1944 ,C1047_=_C2525 ,C1047_=_C2673 ,C1047_=_C2925 ,C1047_=_C3023 ,C1047_=_C3132 ,\nC1047_=_C3183 ,C1047_=_C3184 ,C1047_=_C3185 ,C1047_=_C3186 ,C1047_=_C3187 ,C1047_=_C3188 ,\nC1047_=_C3189 ,C1047_=_C3190 ,C1155_=_C1292 ,C1155_=_C1492 ,C1155_=_C1516 ,C1155_=_C1533 ,\nC1155_=_C1767 ,C1155_=_C1944 ,C1155_=_C2525 ,C1155_=_C2673 ,C1155_=_C2925 ,C1155_=_C3023 ,\nC1155_=_C3132 ,C1155_=_C3183 ,C1155_=_C3184 ,C1155_=_C3185 ,C1155_=_C3186 ,C1155_=_C3187 ,\nC1155_=_C3188 ,C1155_=_C3189 ,C1155_=_C3190 ,C1191_=_C1377 ,C1191_=_C1855 ,C1191_=_C2057 ,\nC1191_=_C2099 ,C1191_=_C2100 ,C1191_=_C2101 ,C1191_=_C2102 ,C1191_=_C2103 ,C1191_=_C2105 ,\nC1191_=_C2109 ,C1191_=_C2110 ,C1191_=_C2111 ,C1191_=_C2112 ,C1191_=_C2113 ,C1191_=_C2114 ,\nC1191_=_C2115 ,C1191_=_C2116 ,C1213_=_C1757 ,C1213_=_C2001 ,C1213_=_C2036 ,C1213_=_C2038 ,\nC1213_=_C2039 ,C1213_=_C2040 ,C1213_=_C2041 ,C1213_=_C2042 ,C1213_=_C2043 ,C1213_=_C2044 ,\nC1213_=_C2047 ,C1213_=_C2048 ,C1213_=_C2049 ,C1213_=_C2053 ,C1213_=_C2054 ,C1213_=_C2055 ,\nC1213_=_C2056 ,C1292_=_C1492 ,C1292_=_C1516 ,C1292_=_C1533 ,C1292_=_C1767 ,C1292_=_C1944 ,\nC1292_=_C2525 ,C1292_=_C2673 ,C1292_=_C2925 ,C1292_=_C3023 ,C1292_=_C3132 ,C1292_=_C3183 ,\nC1292_=_C3184 ,C1292_=_C3185 ,C1292_=_C3186 ,C1292_=_C3187 ,C1292_=_C3188 ,C1292_=_C3189 ,\nC1292_=_C3190 ,C1377_=_C1855 ,C1377_=_C2057 ,C1377_=_C2099 ,C1377_=_C2100 ,C1377_=_C2101 ,\nC1377_=_C2102 ,C1377_=_C2103 ,C1377_=_C2105 ,C1377_=_C2109 ,C1377_=_C2110 ,C1377_=_C2111 ,\nC1377_=_C2112 ,C1377_=_C2113 ,C1377_=_C2114 ,C1377_=_C2115 ,C1377_=_C2116 ,C1492_=_C1516 ,\nC1492_=_C1533 ,C1492_=_C1767 ,C1492_=_C1944 ,C1492_=_C2525 ,C1492_=_C2673 ,C1492_=_C2925 ,\nC1492_=_C3023 ,C1492_=_C3132 ,C1492_=_C3183 ,C1492_=_C3184 ,C1492_=_C3185 ,C1492_=_C3186 ,\nC1492_=_C3187 ,C1492_=_C3188 ,C1492_=_C3189 ,C1492_=_C3190 ,C1508_=_C1516 ,C1508_=_C1525 ,\nC1508_=_C1756 ,C1508_=_C1938 ,C1508_=_C1978 ,C1508_=_C1979 ,C1508_=_C1980 ,C1508_=_C1981 ,\nC1508_=_C1982 ,C1508_=_C1983 ,C1508_=_C1984 ,C1508_=_C1985 ,C1508_=_C1986 ,C1508_=_C1989 ,\nC1508_=_C1990 ,C1508_=_C1991 ,C1508_=_C1992 ,C1508_=_C1993 ,C1508_=_C1994 ,C1508_=_C1995 ,\nC1508_=_C1996 ,C1508_=_C1997 ,C1508_=_C1998 ,C1508_=_C1999 ,C1508_=_C2000 ,C1516_=_C1533 ,\nC1516_=_C1767 ,C1516_=_C1944 ,C1516_=_C2525 ,C1516_=_C2673 ,C1516_=_C2925 ,C1516_=_C3023 ,\nC1516_=_C3132 ,C1516_=_C3183 ,C1516_=_C3184 ,C1516_=_C3185 ,C1516_=_C3186 ,C1516_=_C3187 ,\nC1516_=_C3188 ,C1516_=_C3189 ,C1516_=_C3190 ,C1525_=_C1533 ,C1525_=_C1756 ,C1525_=_C1938 ,\nC1525_=_C1978 ,C1525_=_C1979 ,C1525_=_C1980 ,C1525_=_C1981 ,C1525_=_C1982 ,C1525_=_C1983 ,\nC1525_=_C1984 ,C1525_=_C1985 ,C1525_=_C1986 ,C1525_=_C1989 ,C1525_=_C1990 ,C1525_=_C1991 ,\nC1525_=_C1992 ,C1525_=_C1993 ,C1525_=_C1994 ,C1525_=_C1995 ,C1525_=_C1996 ,C1525_=_C1997 ,\nC1525_=_C1998 ,C1525_=_C1999 ,C1525_=_C2000 ,C1533_=_C1767 ,C1533_=_C1944 ,C1533_=_C2525 ,\nC1533_=_C2673 ,C1533_=_C2925 ,C1533_=_C3023 ,C1533_=_C3132 ,C1533_=_C3183 ,C1533_=_C3184 ,\nC1533_=_C3185 ,C1533_=_C3186 ,C1533_=_C3187 ,C1533_=_C3188 ,C1533_=_C3189 ,C1533_=_C3190 ,\nC1679_=_C1731 ,C1679_=_C1964 ,C1679_=_C2069 ,C1679_=_C2407 ,C1679_=_C2641 ,C1679_=_C2660 ,\nC1679_=_C2726 ,C1679_=_C2801 ,C1679_=_C2852 ,C1679_=_C2961 ,C1679_=_C2976 ,C1679_=_C3053 ,\nC1679_=_C3249 ,C1679_=_C3322 ,C1679_=_C3415 ,C1679_=_C3488 ,C1679_=_C3489 ,C1679_=_C3490 ,\nC1679_=_C3491 ,C1679_=_C3492 ,C1726_=_C1730 ,C1726_=_C1731 ,C1726_=_C1844 ,C1726_=_C1962 ,\nC1726_=_C2065 ,C1726_=_C2263 ,C1726_=_C2403 ,C1726_=_C2559 ,C1726_=_C2972</w:t>
      </w:r>
    </w:p>
    <w:p>
      <w:pPr>
        <w:pStyle w:val="PreformattedText"/>
        <w:bidi w:val="0"/>
        <w:spacing w:before="0" w:after="0"/>
        <w:jc w:val="left"/>
        <w:rPr/>
      </w:pPr>
      <w:r>
        <w:rPr/>
        <w:t xml:space="preserve"> </w:t>
      </w:r>
      <w:r>
        <w:rPr/>
        <w:t>,C1726_=_C3112 ,\nC1726_=_C3191 ,C1726_=_C3218 ,C1726_=_C3219 ,C1726_=_C3220 ,C1726_=_C3224 ,C1726_=_C3225 ,\nC1726_=_C3226 ,C1726_=_C3227 ,C1726_=_C3228 ,C1726_=_C3229 ,C1726_=_C3230 ,C1726_=_C3231 ,\nC1726_=_C3232 ,C1730_=_C1731 ,C1730_=_C1848 ,C1730_=_C2067 ,C1730_=_C2267 ,C1730_=_C2300 ,\nC1730_=_C2405 ,C1730_=_C2563 ,C1730_=_C2974 ,C1730_=_C3116 ,C1730_=_C3197 ,C1730_=_C3247 ,\nC1730_=_C3337 ,C1730_=_C3379 ,C1730_=_C3446 ,C1730_=_C3447 ,C1731_=_C1964 ,C1731_=_C2069 ,\nC1731_=_C2407 ,C1731_=_C2641 ,C1731_=_C2660 ,C1731_=_C2726 ,C1731_=_C2801 ,C1731_=_C2852 ,\nC1731_=_C2961 ,C1731_=_C2976 ,C1731_=_C3053 ,C1731_=_C3249 ,C1731_=_C3322 ,C1731_=_C3415 ,\nC1731_=_C3488 ,C1731_=_C3489 ,C1731_=_C3490 ,C1731_=_C3491 ,C1731_=_C3492 ,C1756_=_C1757 ,\nC1756_=_C1767 ,C1756_=_C1770 ,C1756_=_C1938 ,C1756_=_C1978 ,C1756_=_C1979 ,C1756_=_C1980 ,\nC1756_=_C1981 ,C1756_=_C1982 ,C1756_=_C1983 ,C1756_=_C1984 ,C1756_=_C1985 ,C1756_=_C1986 ,\nC1756_=_C1989 ,C1756_=_C1990 ,C1756_=_C1991 ,C1756_=_C1992 ,C1756_=_C1993 ,C1756_=_C1994 ,\nC1756_=_C1995 ,C1756_=_C1996 ,C1756_=_C1997 ,C1756_=_C1998 ,C1756_=_C1999 ,C1756_=_C2000 ,\nC1757_=_C1767 ,C1757_=_C1770 ,C1757_=_C2001 ,C1757_=_C2036 ,C1757_=_C2038 ,C1757_=_C2039 ,\nC1757_=_C2040 ,C1757_=_C2041 ,C1757_=_C2042 ,C1757_=_C2043 ,C1757_=_C2044 ,C1757_=_C2047 ,\nC1757_=_C2048 ,C1757_=_C2049 ,C1757_=_C2053 ,C1757_=_C2054 ,C1757_=_C2055 ,C1757_=_C2056 ,\nC1767_=_C1770 ,C1767_=_C1944 ,C1767_=_C2525 ,C1767_=_C2673 ,C1767_=_C2925 ,C1767_=_C3023 ,\nC1767_=_C3132 ,C1767_=_C3183 ,C1767_=_C3184 ,C1767_=_C3185 ,C1767_=_C3186 ,C1767_=_C3187 ,\nC1767_=_C3188 ,C1767_=_C3189 ,C1767_=_C3190 ,C1770_=_C1884 ,C1770_=_C2068 ,C1770_=_C2125 ,\nC1770_=_C2335 ,C1770_=_C2406 ,C1770_=_C2499 ,C1770_=_C2544 ,C1770_=_C2975 ,C1770_=_C3148 ,\nC1770_=_C3248 ,C1770_=_C3448 ,C1770_=_C3450 ,C1770_=_C3451 ,C1770_=_C3452 ,C1770_=_C3453 ,\nC1770_=_C3454 ,C1770_=_C3455 ,C1770_=_C3456 ,C1770_=_C3457 ,C1770_=_C3458 ,C1770_=_C3459 ,\nC1844_=_C1848 ,C1844_=_C1962 ,C1844_=_C2065 ,C1844_=_C2263 ,C1844_=_C2403 ,C1844_=_C2559 ,\nC1844_=_C2972 ,C1844_=_C3112 ,C1844_=_C3191 ,C1844_=_C3218 ,C1844_=_C3219 ,C1844_=_C3220 ,\nC1844_=_C3224 ,C1844_=_C3225 ,C1844_=_C3226 ,C1844_=_C3227 ,C1844_=_C3228 ,C1844_=_C3229 ,\nC1844_=_C3230 ,C1844_=_C3231 ,C1844_=_C3232 ,C1848_=_C2067 ,C1848_=_C2267 ,C1848_=_C2300 ,\nC1848_=_C2405 ,C1848_=_C2563 ,C1848_=_C2974 ,C1848_=_C3116 ,C1848_=_C3197 ,C1848_=_C3247 ,\nC1848_=_C3337 ,C1848_=_C3379 ,C1848_=_C3446 ,C1848_=_C3447 ,C1855_=_C2057 ,C1855_=_C2099 ,\nC1855_=_C2100 ,C1855_=_C2101 ,C1855_=_C2102 ,C1855_=_C2103 ,C1855_=_C2105 ,C1855_=_C2109 ,\nC1855_=_C2110 ,C1855_=_C2111 ,C1855_=_C2112 ,C1855_=_C2113 ,C1855_=_C2114 ,C1855_=_C2115 ,\nC1855_=_C2116 ,C1884_=_C2068 ,C1884_=_C2125 ,C1884_=_C2335 ,C1884_=_C2406 ,C1884_=_C2499 ,\nC1884_=_C2544 ,C1884_=_C2975 ,C1884_=_C3148 ,C1884_=_C3248 ,C1884_=_C3448 ,C1884_=_C3450 ,\nC1884_=_C3451 ,C1884_=_C3452 ,C1884_=_C3453 ,C1884_=_C3454 ,C1884_=_C3455 ,C1884_=_C3456 ,\nC1884_=_C3457 ,C1884_=_C3458 ,C1884_=_C3459 ,C1938_=_C1944 ,C1938_=_C1978 ,C1938_=_C1979 ,\nC1938_=_C1980 ,C1938_=_C1981 ,C1938_=_C1982 ,C1938_=_C1983 ,C1938_=_C1984 ,C1938_=_C1985 ,\nC1938_=_C1986 ,C1938_=_C1989 ,C1938_=_C1990 ,C1938_=_C1991 ,C1938_=_C1992 ,C1938_=_C1993 ,\nC1938_=_C1994 ,C1938_=_C1995 ,C1938_=_C1996 ,C1938_=_C1997 ,C1938_=_C1998 ,C1938_=_C1999 ,\nC1938_=_C2000 ,C1944_=_C2525 ,C1944_=_C2673 ,C1944_=_C2925 ,C1944_=_C3023 ,C1944_=_C3132 ,\nC1944_=_C3183 ,C1944_=_C3184 ,C1944_=_C3185 ,C1944_=_C3186 ,C1944_=_C3187 ,C1944_=_C3188 ,\nC1944_=_C3189 ,C1944_=_C3190 ,C1962_=_C1964 ,C1962_=_C2065 ,C1962_=_C2263 ,C1962_=_C2403 ,\nC1962_=_C2559 ,C1962_=_C2972 ,C1962_=_C3112 ,C1962_=_C3191 ,C1962_=_C3218 ,C1962_=_C3219 ,\nC1962_=_C3220 ,C1962_=_C3224 ,C1962_=_C3225 ,C1962_=_C3226 ,C1962_=_C3227 ,C1962_=_C3228 ,\nC1962_=_C3229 ,C1962_=_C3230 ,C1962_=_C3231 ,C1962_=_C3232 ,C1964_=_C2069 ,C1964_=_C2407 ,\nC1964_=_C2641 ,C1964_=_C2660 ,C1964_=_C2726 ,C1964_=_C2801 ,C1964_=_C2852 ,C1964_=_C2961 ,\nC1964_=_C2976 ,C1964_=_C3053 ,C1964_=_C3249 ,C1964_=_C3322 ,C1964_=_C3415 ,C1964_=_C3488 ,\nC1964_=_C3489 ,C1964_=_C3490 ,C1964_=_C3491 ,C1964_=_C3492 ,C1978_=_C1979 ,C1978_=_C1980 ,\nC1978_=_C1981 ,C1978_=_C1982 ,C1978_=_C1983 ,C1978_=_C1984 ,C1978_=_C1985 ,C1978_=_C1986 ,\nC1978_=_C1989 ,C1978_=_C1990 ,C1978_=_C1991 ,C1978_=_C1992 ,C1978_=_C1993 ,C1978_=_C1994 ,\nC1978_=_C1995 ,C1978_=_C1996 ,C1978_=_C1997 ,C1978_=_C1998 ,C1978_=_C1999 ,C1978_=_C2000 ,\nC1978_=_C2125 ,C1979_=_C1980 ,C1979_=_C1981 ,C1979_=_C1982 ,C1979_=_C1983 ,C1979_=_C1984 ,\nC1979_=_C1985 ,C1979_=_C1986 ,C1979_=_C1989 ,C1979_=_C1990 ,C1979_=_C1991 ,C1979_=_C1992 ,\nC1979_=_C1993 ,C1979_=_C1994 ,C1979_=_C1995 ,C1979_=_C1996 ,C1979_=_C1997 ,C1979_=_C1998 ,\nC1979_=_C1999 ,C1979_=_C2000 ,C1979_=_C2335 ,C1980_=_C1981 ,C1980_=_C1982 ,C1980_=_C1983 ,\nC1980_=_C1984 ,C1980_=_C1985 ,C1980_=_C1986 ,C1980_=_C1989 ,C1980_=_C1990 ,C1980_=_C1991 ,\nC1980_=_C1992 ,C1980_=_C1993 ,C1980_=_C1994 ,C1980_=_C1995 ,C1980_=_C1996 ,C1980_=_C1997 ,\nC1980_=_C1998 ,C1980_=_C1999 ,C1980_=_C2000 ,C1980_=_C2499 ,C1981_=_C1982 ,C1981_=_C1983 ,\nC1981_=_C1984 ,C1981_=_C1985 ,C1981_=_C1986 ,C1981_=_C1989 ,C1981_=_C1990 ,C1981_=_C1991 ,\nC1981_=_C1992 ,C1981_=_C1993 ,C1981_=_C1994 ,C1981_=_C1995 ,C1981_=_C1996 ,C1981_=_C1997 ,\nC1981_=_C1998 ,C1981_=_C1999 ,C1981_=_C2000 ,C1982_=_C1983 ,C1982_=_C1984 ,C1982_=_C1985 ,\nC1982_=_C1986 ,C1982_=_C1989 ,C1982_=_C1990 ,C1982_=_C1991 ,C1982_=_C1992 ,C1982_=_C1993 ,\nC1982_=_C1994 ,C1982_=_C1995 ,C1982_=_C1996 ,C1982_=_C1997 ,C1982_=_C1998 ,C1982_=_C1999 ,\nC1982_=_C2000 ,C1982_=_C2544 ,C1983_=_C1984 ,C1983_=_C1985 ,C1983_=_C1986 ,C1983_=_C1989 ,\nC1983_=_C1990 ,C1983_=_C1991 ,C1983_=_C1992 ,C1983_=_C1993 ,C1983_=_C1994 ,C1983_=_C1995 ,\nC1983_=_C1996 ,C1983_=_C1997 ,C1983_=_C1998 ,C1983_=_C1999 ,C1983_=_C2000 ,C1983_=_C2801 ,\nC1984_=_C1985 ,C1984_=_C1986 ,C1984_=_C1989 ,C1984_=_C1990 ,C1984_=_C1991 ,C1984_=_C1992 ,\nC1984_=_C1993 ,C1984_=_C1994 ,C1984_=_C1995 ,C1984_=_C1996 ,C1984_=_C1997 ,C1984_=_C1998 ,\nC1984_=_C1999 ,C1984_=_C2000 ,C1984_=_C2925 ,C1985_=_C1986 ,C1985_=_C1989 ,C1985_=_C1990 ,\nC1985_=_C1991 ,C1985_=_C1992 ,C1985_=_C1993 ,C1985_=_C1994 ,C1985_=_C1995 ,C1985_=_C1996 ,\nC1985_=_C1997 ,C1985_=_C1998 ,C1985_=_C1999 ,C1985_=_C2000 ,C1985_=_C3023 ,C1986_=_C1989 ,\nC1986_=_C1990 ,C1986_=_C1991 ,C1986_=_C1992 ,C1986_=_C1993 ,C1986_=_C1994 ,C1986_=_C1995 ,\nC1986_=_C1996 ,C1986_=_C1997 ,C1986_=_C1998 ,C1986_=_C1999 ,C1986_=_C2000 ,C1986_=_C3148 ,\nC1989_=_C1990 ,C1989_=_C1991 ,C1989_=_C1992 ,C1989_=_C1993 ,C1989_=_C1994 ,C1989_=_C1995 ,\nC1989_=_C1996 ,C1989_=_C1997 ,C1989_=_C1998 ,C1989_=_C1999 ,C1989_=_C2000 ,C1990_=_C1991 ,\nC1990_=_C1992 ,C1990_=_C1993 ,C1990_=_C1994 ,C1990_=_C1995 ,C1990_=_C1996 ,C1990_=_C1997 ,\nC1990_=_C1998 ,C1990_=_C1999 ,C1990_=_C2000 ,C1990_=_C3224 ,C1991_=_C1992 ,C1991_=_C1993 ,\nC1991_=_C1994 ,C1991_=_C1995 ,C1991_=_C1996 ,C1991_=_C1997 ,C1991_=_C1998 ,C1991_=_C1999 ,\nC1991_=_C2000 ,C1991_=_C3450 ,C1992_=_C1993 ,C1992_=_C1994 ,C1992_=_C1995 ,C1992_=_C1996 ,\nC1992_=_C1997 ,C1992_=_C1998 ,C1992_=_C1999 ,C1992_=_C2000 ,C1993_=_C1994 ,C1993_=_C1995 ,\nC1993_=_C1996 ,C1993_=_C1997 ,C1993_=_C1998 ,C1993_=_C1999 ,C1993_=_C2000 ,C1994_=_C1995 ,\nC1994_=_C1996 ,C1994_=_C1997 ,C1994_=_C1998 ,C1994_=_C1999 ,C1994_=_C2000 ,C1994_=_C3187 ,\nC1995_=_C1996 ,C1995_=_C1997 ,C1995_=_C1998 ,C1995_=_C1999 ,C1995_=_C2000 ,C1996_=_C1997 ,\nC1996_=_C1998 ,C1996_=_C1999 ,C1996_=_C2000 ,C1997_=_C1998 ,C1997_=_C1999 ,C1997_=_C2000 ,\nC1998_=_C1999 ,C1998_=_C2000 ,C1998_=_C3455 ,C1999_=_C2000 ,C1999_=_C3456 ,C2000_=_C3190 ,\nC2001_=_C2036 ,C2001_=_C2038 ,C2001_=_C2039 ,C2001_=_C2040 ,C2001_=_C2041 ,C2001_=_C2042 ,\nC2001_=_C2043 ,C2001_=_C2044 ,C2001_=_C2047 ,C2001_=_C2048 ,C2001_=_C2049 ,C2001_=_C2053 ,\nC2001_=_C2054 ,C2001_=_C2055 ,C2001_=_C2056 ,C2036_=_C2038 ,C2036_=_C2039 ,C2036_=_C2040 ,\nC2036_=_C2041 ,C2036_=_C2042 ,C2036_=_C2043 ,C2036_=_C2044 ,C2036_=_C2047 ,C2036_=_C2048 ,\nC2036_=_C2049 ,C2036_=_C2053 ,C2036_=_C2054 ,C2036_=_C2055 ,C2036_=_C2056 ,C2036_=_C2057 ,\nC2036_=_C2065 ,C2036_=_C2067 ,C2036_=_C2068 ,C2036_=_C2069 ,C2038_=_C2039 ,C2038_=_C2040 ,\nC2038_=_C2041 ,C2038_=_C2042 ,C2038_=_C2043 ,C2038_=_C2044 ,C2038_=_C2047 ,C2038_=_C2048 ,\nC2038_=_C2049 ,C2038_=_C2053 ,C2038_=_C2054 ,C2038_=_C2055 ,C2038_=_C2056 ,C2039_=_C2040 ,\nC2039_=_C2041 ,C2039_=_C2042 ,C2039_=_C2043 ,C2039_=_C2044 ,C2039_=_C2047 ,C2039_=_C2048 ,\nC2039_=_C2049 ,C2039_=_C2053 ,C2039_=_C2054 ,C2039_=_C2055 ,C2039_=_C2056 ,C2039_=_C2099 ,\nC2039_=_C2403 ,C2039_=_C2405 ,C2039_=_C2406 ,C2039_=_C2407 ,C2040_=_C2041 ,C2040_=_C2042 ,\nC2040_=_C2043 ,C2040_=_C2044 ,C2040_=_C2047 ,C2040_=_C2048 ,C2040_=_C2049 ,C2040_=_C2053 ,\nC2040_=_C2054 ,C2040_=_C2055 ,C2040_=_C2056 ,C2040_=_C2100 ,C2040_=_C2525 ,C2041_=_C2042 ,\nC2041_=_C2043 ,C2041_=_C2044 ,C2041_=_C2047 ,C2041_=_C2048 ,C2041_=_C2049 ,C2041_=_C2053 ,\nC2041_=_C2054 ,C2041_=_C2055 ,C2041_=_C2056 ,C2042_=_C2043 ,C2042_=_C2044 ,C2042_=_C2047 ,\nC2042_=_C2048 ,C2042_=_C2049 ,C2042_=_C2053 ,C2042_=_C2054 ,C2042_=_C2055 ,C2042_=_C2056 ,\nC2043_=_C2044 ,C2043_=_C2047 ,C2043_=_C2048 ,C2043_=_C2049 ,C2043_=_C2053 ,C2043_=_C2054 ,\nC2043_=_C2055 ,C2043_=_C2056 ,C2044_=_C2047 ,C2044_=_C2048 ,C2044_=_C2049 ,C2044_=_C2053 ,\nC2044_=_C2054 ,C2044_=_C2055 ,C2044_=_C2056 ,C2044_=_C2103 ,C2044_=_C2972 ,C2044_=_C2974 ,\nC2044_=_C2975 ,C2044_=_C2976 ,C2047_=_C2048 ,C2047_=_C2049 ,C2047_=_C2053 ,C2047_=_C2054 ,\nC2047_=_C2055 ,C2047_=_C2056 ,C2047_=_C2105 ,C2047_=_C3218 ,C2047_=_C3247 ,C2047_=_C3248 ,\nC2047_=_C3249 ,C2048_=_C2049 ,C2048_=_C2053 ,C2048_=_C2054 ,C2048_=_C2055 ,C2048_=_C2056 ,\nC2048_=_C3183 ,C2049_=_C2053 ,C2049_=_C2054 ,C2049_=_C2055 ,C2049_=_C2056 ,C2053_=_C2054 ,\nC2053_=_C2055 ,C2053_=_C2056 ,C2054_=_C2055 ,C2054_=_C2056 ,C2054_=_C3185 ,C2055_=_C2056 ,\nC2055_=_C3189 ,C2056_=_C3492 ,C2057_=_C2065 ,C2057_=_C2067 ,C2057_=_C2068 ,C2057_=_C2069 ,\nC2057_=_C2099 ,C2057_=_C2100 ,C2057_=_C2101</w:t>
      </w:r>
    </w:p>
    <w:p>
      <w:pPr>
        <w:pStyle w:val="PreformattedText"/>
        <w:bidi w:val="0"/>
        <w:spacing w:before="0" w:after="0"/>
        <w:jc w:val="left"/>
        <w:rPr/>
      </w:pPr>
      <w:r>
        <w:rPr/>
        <w:t xml:space="preserve"> </w:t>
      </w:r>
      <w:r>
        <w:rPr/>
        <w:t>,C2057_=_C2102 ,C2057_=_C2103 ,C2057_=_C2105 ,\nC2057_=_C2109 ,C2057_=_C2110 ,C2057_=_C2111 ,C2057_=_C2112 ,C2057_=_C2113 ,C2057_=_C2114 ,\nC2057_=_C2115 ,C2057_=_C2116 ,C2065_=_C2067 ,C2065_=_C2068 ,C2065_=_C2069 ,C2065_=_C2263 ,\nC2065_=_C2403 ,C2065_=_C2559 ,C2065_=_C2972 ,C2065_=_C3112 ,C2065_=_C3191 ,C2065_=_C3218 ,\nC2065_=_C3219 ,C2065_=_C3220 ,C2065_=_C3224 ,C2065_=_C3225 ,C2065_=_C3226 ,C2065_=_C3227 ,\nC2065_=_C3228 ,C2065_=_C3229 ,C2065_=_C3230 ,C2065_=_C3231 ,C2065_=_C3232 ,C2067_=_C2068 ,\nC2067_=_C2069 ,C2067_=_C2267 ,C2067_=_C2300 ,C2067_=_C2405 ,C2067_=_C2563 ,C2067_=_C2974 ,\nC2067_=_C3116 ,C2067_=_C3197 ,C2067_=_C3247 ,C2067_=_C3337 ,C2067_=_C3379 ,C2067_=_C3446 ,\nC2067_=_C3447 ,C2068_=_C2069 ,C2068_=_C2125 ,C2068_=_C2335 ,C2068_=_C2406 ,C2068_=_C2499 ,\nC2068_=_C2544 ,C2068_=_C2975 ,C2068_=_C3148 ,C2068_=_C3248 ,C2068_=_C3448 ,C2068_=_C3450 ,\nC2068_=_C3451 ,C2068_=_C3452 ,C2068_=_C3453 ,C2068_=_C3454 ,C2068_=_C3455 ,C2068_=_C3456 ,\nC2068_=_C3457 ,C2068_=_C3458 ,C2068_=_C3459 ,C2069_=_C2407 ,C2069_=_C2641 ,C2069_=_C2660 ,\nC2069_=_C2726 ,C2069_=_C2801 ,C2069_=_C2852 ,C2069_=_C2961 ,C2069_=_C2976 ,C2069_=_C3053 ,\nC2069_=_C3249 ,C2069_=_C3322 ,C2069_=_C3415 ,C2069_=_C3488 ,C2069_=_C3489 ,C2069_=_C3490 ,\nC2069_=_C3491 ,C2069_=_C3492 ,C2099_=_C2100 ,C2099_=_C2101 ,C2099_=_C2102 ,C2099_=_C2103 ,\nC2099_=_C2105 ,C2099_=_C2109 ,C2099_=_C2110 ,C2099_=_C2111 ,C2099_=_C2112 ,C2099_=_C2113 ,\nC2099_=_C2114 ,C2099_=_C2115 ,C2099_=_C2116 ,C2099_=_C2403 ,C2099_=_C2405 ,C2099_=_C2406 ,\nC2099_=_C2407 ,C2100_=_C2101 ,C2100_=_C2102 ,C2100_=_C2103 ,C2100_=_C2105 ,C2100_=_C2109 ,\nC2100_=_C2110 ,C2100_=_C2111 ,C2100_=_C2112 ,C2100_=_C2113 ,C2100_=_C2114 ,C2100_=_C2115 ,\nC2100_=_C2116 ,C2100_=_C2525 ,C2101_=_C2102 ,C2101_=_C2103 ,C2101_=_C2105 ,C2101_=_C2109 ,\nC2101_=_C2110 ,C2101_=_C2111 ,C2101_=_C2112 ,C2101_=_C2113 ,C2101_=_C2114 ,C2101_=_C2115 ,\nC2101_=_C2116 ,C2101_=_C2559 ,C2101_=_C2563 ,C2102_=_C2103 ,C2102_=_C2105 ,C2102_=_C2109 ,\nC2102_=_C2110 ,C2102_=_C2111 ,C2102_=_C2112 ,C2102_=_C2113 ,C2102_=_C2114 ,C2102_=_C2115 ,\nC2102_=_C2116 ,C2103_=_C2105 ,C2103_=_C2109 ,C2103_=_C2110 ,C2103_=_C2111 ,C2103_=_C2112 ,\nC2103_=_C2113 ,C2103_=_C2114 ,C2103_=_C2115 ,C2103_=_C2116 ,C2103_=_C2972 ,C2103_=_C2974 ,\nC2103_=_C2975 ,C2103_=_C2976 ,C2105_=_C2109 ,C2105_=_C2110 ,C2105_=_C2111 ,C2105_=_C2112 ,\nC2105_=_C2113 ,C2105_=_C2114 ,C2105_=_C2115 ,C2105_=_C2116 ,C2105_=_C3218 ,C2105_=_C3247 ,\nC2105_=_C3248 ,C2105_=_C3249 ,C2109_=_C2110 ,C2109_=_C2111 ,C2109_=_C2112 ,C2109_=_C2113 ,\nC2109_=_C2114 ,C2109_=_C2115 ,C2109_=_C2116 ,C2110_=_C2111 ,C2110_=_C2112 ,C2110_=_C2113 ,\nC2110_=_C2114 ,C2110_=_C2115 ,C2110_=_C2116 ,C2111_=_C2112 ,C2111_=_C2113 ,C2111_=_C2114 ,\nC2111_=_C2115 ,C2111_=_C2116 ,C2112_=_C2113 ,C2112_=_C2114 ,C2112_=_C2115 ,C2112_=_C2116 ,\nC2113_=_C2114 ,C2113_=_C2115 ,C2113_=_C2116 ,C2114_=_C2115 ,C2114_=_C2116 ,C2115_=_C2116 ,\nC2125_=_C2335 ,C2125_=_C2406 ,C2125_=_C2499 ,C2125_=_C2544 ,C2125_=_C2975 ,C2125_=_C3148 ,\nC2125_=_C3248 ,C2125_=_C3448 ,C2125_=_C3450 ,C2125_=_C3451 ,C2125_=_C3452 ,C2125_=_C3453 ,\nC2125_=_C3454 ,C2125_=_C3455 ,C2125_=_C3456 ,C2125_=_C3457 ,C2125_=_C3458 ,C2125_=_C3459 ,\nC2263_=_C2267 ,C2263_=_C2403 ,C2263_=_C2559 ,C2263_=_C2972 ,C2263_=_C3112 ,C2263_=_C3191 ,\nC2263_=_C3218 ,C2263_=_C3219 ,C2263_=_C3220 ,C2263_=_C3224 ,C2263_=_C3225 ,C2263_=_C3226 ,\nC2263_=_C3227 ,C2263_=_C3228 ,C2263_=_C3229 ,C2263_=_C3230 ,C2263_=_C3231 ,C2263_=_C3232 ,\nC2267_=_C2300 ,C2267_=_C2405 ,C2267_=_C2563 ,C2267_=_C2974 ,C2267_=_C3116 ,C2267_=_C3197 ,\nC2267_=_C3247 ,C2267_=_C3337 ,C2267_=_C3379 ,C2267_=_C3446 ,C2267_=_C3447 ,C2300_=_C2405 ,\nC2300_=_C2563 ,C2300_=_C2974 ,C2300_=_C3116 ,C2300_=_C3197 ,C2300_=_C3247 ,C2300_=_C3337 ,\nC2300_=_C3379 ,C2300_=_C3446 ,C2300_=_C3447 ,C2335_=_C2406 ,C2335_=_C2499 ,C2335_=_C2544 ,\nC2335_=_C2975 ,C2335_=_C3148 ,C2335_=_C3248 ,C2335_=_C3448 ,C2335_=_C3450 ,C2335_=_C3451 ,\nC2335_=_C3452 ,C2335_=_C3453 ,C2335_=_C3454 ,C2335_=_C3455 ,C2335_=_C3456 ,C2335_=_C3457 ,\nC2335_=_C3458 ,C2335_=_C3459 ,C2403_=_C2405 ,C2403_=_C2406 ,C2403_=_C2407 ,C2403_=_C2559 ,\nC2403_=_C2972 ,C2403_=_C3112 ,C2403_=_C3191 ,C2403_=_C3218 ,C2403_=_C3219 ,C2403_=_C3220 ,\nC2403_=_C3224 ,C2403_=_C3225 ,C2403_=_C3226 ,C2403_=_C3227 ,C2403_=_C3228 ,C2403_=_C3229 ,\nC2403_=_C3230 ,C2403_=_C3231 ,C2403_=_C3232 ,C2405_=_C2406 ,C2405_=_C2407 ,C2405_=_C2563 ,\nC2405_=_C2974 ,C2405_=_C3116 ,C2405_=_C3197 ,C2405_=_C3247 ,C2405_=_C3337 ,C2405_=_C3379 ,\nC2405_=_C3446 ,C2405_=_C3447 ,C2406_=_C2407 ,C2406_=_C2499 ,C2406_=_C2544 ,C2406_=_C2975 ,\nC2406_=_C3148 ,C2406_=_C3248 ,C2406_=_C3448 ,C2406_=_C3450 ,C2406_=_C3451 ,C2406_=_C3452 ,\nC2406_=_C3453 ,C2406_=_C3454 ,C2406_=_C3455 ,C2406_=_C3456 ,C2406_=_C3457 ,C2406_=_C3458 ,\nC2406_=_C3459 ,C2407_=_C2641 ,C2407_=_C2660 ,C2407_=_C2726 ,C2407_=_C2801 ,C2407_=_C2852 ,\nC2407_=_C2961 ,C2407_=_C2976 ,C2407_=_C3053 ,C2407_=_C3249 ,C2407_=_C3322 ,C2407_=_C3415 ,\nC2407_=_C3488 ,C2407_=_C3489 ,C2407_=_C3490 ,C2407_=_C3491 ,C2407_=_C3492 ,C2499_=_C2544 ,\nC2499_=_C2975 ,C2499_=_C3148 ,C2499_=_C3248 ,C2499_=_C3448 ,C2499_=_C3450 ,C2499_=_C3451 ,\nC2499_=_C3452 ,C2499_=_C3453 ,C2499_=_C3454 ,C2499_=_C3455 ,C2499_=_C3456 ,C2499_=_C3457 ,\nC2499_=_C3458 ,C2499_=_C3459 ,C2525_=_C2673 ,C2525_=_C2925 ,C2525_=_C3023 ,C2525_=_C3132 ,\nC2525_=_C3183 ,C2525_=_C3184 ,C2525_=_C3185 ,C2525_=_C3186 ,C2525_=_C3187 ,C2525_=_C3188 ,\nC2525_=_C3189 ,C2525_=_C3190 ,C2544_=_C2975 ,C2544_=_C3148 ,C2544_=_C3248 ,C2544_=_C3448 ,\nC2544_=_C3450 ,C2544_=_C3451 ,C2544_=_C3452 ,C2544_=_C3453 ,C2544_=_C3454 ,C2544_=_C3455 ,\nC2544_=_C3456 ,C2544_=_C3457 ,C2544_=_C3458 ,C2544_=_C3459 ,C2559_=_C2563 ,C2559_=_C2972 ,\nC2559_=_C3112 ,C2559_=_C3191 ,C2559_=_C3218 ,C2559_=_C3219 ,C2559_=_C3220 ,C2559_=_C3224 ,\nC2559_=_C3225 ,C2559_=_C3226 ,C2559_=_C3227 ,C2559_=_C3228 ,C2559_=_C3229 ,C2559_=_C3230 ,\nC2559_=_C3231 ,C2559_=_C3232 ,C2563_=_C2974 ,C2563_=_C3116 ,C2563_=_C3197 ,C2563_=_C3247 ,\nC2563_=_C3337 ,C2563_=_C3379 ,C2563_=_C3446 ,C2563_=_C3447 ,C2641_=_C2660 ,C2641_=_C2726 ,\nC2641_=_C2801 ,C2641_=_C2852 ,C2641_=_C2961 ,C2641_=_C2976 ,C2641_=_C3053 ,C2641_=_C3249 ,\nC2641_=_C3322 ,C2641_=_C3415 ,C2641_=_C3488 ,C2641_=_C3489 ,C2641_=_C3490 ,C2641_=_C3491 ,\nC2641_=_C3492 ,C2660_=_C2726 ,C2660_=_C2801 ,C2660_=_C2852 ,C2660_=_C2961 ,C2660_=_C2976 ,\nC2660_=_C3053 ,C2660_=_C3249 ,C2660_=_C3322 ,C2660_=_C3415 ,C2660_=_C3488 ,C2660_=_C3489 ,\nC2660_=_C3490 ,C2660_=_C3491 ,C2660_=_C3492 ,C2673_=_C2925 ,C2673_=_C3023 ,C2673_=_C3132 ,\nC2673_=_C3183 ,C2673_=_C3184 ,C2673_=_C3185 ,C2673_=_C3186 ,C2673_=_C3187 ,C2673_=_C3188 ,\nC2673_=_C3189 ,C2673_=_C3190 ,C2726_=_C2801 ,C2726_=_C2852 ,C2726_=_C2961 ,C2726_=_C2976 ,\nC2726_=_C3053 ,C2726_=_C3249 ,C2726_=_C3322 ,C2726_=_C3415 ,C2726_=_C3488 ,C2726_=_C3489 ,\nC2726_=_C3490 ,C2726_=_C3491 ,C2726_=_C3492 ,C2801_=_C2852 ,C2801_=_C2961 ,C2801_=_C2976 ,\nC2801_=_C3053 ,C2801_=_C3249 ,C2801_=_C3322 ,C2801_=_C3415 ,C2801_=_C3488 ,C2801_=_C3489 ,\nC2801_=_C3490 ,C2801_=_C3491 ,C2801_=_C3492 ,C2852_=_C2961 ,C2852_=_C2976 ,C2852_=_C3053 ,\nC2852_=_C3249 ,C2852_=_C3322 ,C2852_=_C3415 ,C2852_=_C3488 ,C2852_=_C3489 ,C2852_=_C3490 ,\nC2852_=_C3491 ,C2852_=_C3492 ,C2925_=_C3023 ,C2925_=_C3132 ,C2925_=_C3183 ,C2925_=_C3184 ,\nC2925_=_C3185 ,C2925_=_C3186 ,C2925_=_C3187 ,C2925_=_C3188 ,C2925_=_C3189 ,C2925_=_C3190 ,\nC2961_=_C2976 ,C2961_=_C3053 ,C2961_=_C3249 ,C2961_=_C3322 ,C2961_=_C3415 ,C2961_=_C3488 ,\nC2961_=_C3489 ,C2961_=_C3490 ,C2961_=_C3491 ,C2961_=_C3492 ,C2972_=_C2974 ,C2972_=_C2975 ,\nC2972_=_C2976 ,C2972_=_C3112 ,C2972_=_C3191 ,C2972_=_C3218 ,C2972_=_C3219 ,C2972_=_C3220 ,\nC2972_=_C3224 ,C2972_=_C3225 ,C2972_=_C3226 ,C2972_=_C3227 ,C2972_=_C3228 ,C2972_=_C3229 ,\nC2972_=_C3230 ,C2972_=_C3231 ,C2972_=_C3232 ,C2974_=_C2975 ,C2974_=_C2976 ,C2974_=_C3116 ,\nC2974_=_C3197 ,C2974_=_C3247 ,C2974_=_C3337 ,C2974_=_C3379 ,C2974_=_C3446 ,C2974_=_C3447 ,\nC2975_=_C2976 ,C2975_=_C3148 ,C2975_=_C3248 ,C2975_=_C3448 ,C2975_=_C3450 ,C2975_=_C3451 ,\nC2975_=_C3452 ,C2975_=_C3453 ,C2975_=_C3454 ,C2975_=_C3455 ,C2975_=_C3456 ,C2975_=_C3457 ,\nC2975_=_C3458 ,C2975_=_C3459 ,C2976_=_C3053 ,C2976_=_C3249 ,C2976_=_C3322 ,C2976_=_C3415 ,\nC2976_=_C3488 ,C2976_=_C3489 ,C2976_=_C3490 ,C2976_=_C3491 ,C2976_=_C3492 ,C3023_=_C3132 ,\nC3023_=_C3183 ,C3023_=_C3184 ,C3023_=_C3185 ,C3023_=_C3186 ,C3023_=_C3187 ,C3023_=_C3188 ,\nC3023_=_C3189 ,C3023_=_C3190 ,C3053_=_C3249 ,C3053_=_C3322 ,C3053_=_C3415 ,C3053_=_C3488 ,\nC3053_=_C3489 ,C3053_=_C3490 ,C3053_=_C3491 ,C3053_=_C3492 ,C3112_=_C3116 ,C3112_=_C3191 ,\nC3112_=_C3218 ,C3112_=_C3219 ,C3112_=_C3220 ,C3112_=_C3224 ,C3112_=_C3225 ,C3112_=_C3226 ,\nC3112_=_C3227 ,C3112_=_C3228 ,C3112_=_C3229 ,C3112_=_C3230 ,C3112_=_C3231 ,C3112_=_C3232 ,\nC3116_=_C3197 ,C3116_=_C3247 ,C3116_=_C3337 ,C3116_=_C3379 ,C3116_=_C3446 ,C3116_=_C3447 ,\nC3132_=_C3183 ,C3132_=_C3184 ,C3132_=_C3185 ,C3132_=_C3186 ,C3132_=_C3187 ,C3132_=_C3188 ,\nC3132_=_C3189 ,C3132_=_C3190 ,C3148_=_C3248 ,C3148_=_C3448 ,C3148_=_C3450 ,C3148_=_C3451 ,\nC3148_=_C3452 ,C3148_=_C3453 ,C3148_=_C3454 ,C3148_=_C3455 ,C3148_=_C3456 ,C3148_=_C3457 ,\nC3148_=_C3458 ,C3148_=_C3459 ,C3183_=_C3184 ,C3183_=_C3185 ,C3183_=_C3186 ,C3183_=_C3187 ,\nC3183_=_C3188 ,C3183_=_C3189 ,C3183_=_C3190 ,C3184_=_C3185 ,C3184_=_C3186 ,C3184_=_C3187 ,\nC3184_=_C3188 ,C3184_=_C3189 ,C3184_=_C3190 ,C3185_=_C3186 ,C3185_=_C3187 ,C3185_=_C3188 ,\nC3185_=_C3189 ,C3185_=_C3190 ,C3186_=_C3187 ,C3186_=_C3188 ,C3186_=_C3189 ,C3186_=_C3190 ,\nC3186_=_C3228 ,C3187_=_C3188 ,C3187_=_C3189 ,C3187_=_C3190 ,C3188_=_C3189 ,C3188_=_C3190 ,\nC3189_=_C3190 ,C3191_=_C3197 ,C3191_=_C3218 ,C3191_=_C3219 ,C3191_=_C3220 ,C3191_=_C3224 ,\nC3191_=_C3225 ,C3191_=_C3226 ,C3191_=_C3227 ,C3191_=_C3228 ,C3191_=_C3229 ,C3191_=_C3230 ,\nC3191_=_C3231 ,C3191_=_C3232 ,C3197_=_C3247 ,C3197_=_C3337 ,C3197_=_C3379 ,C3197_=_C3446 ,\nC3197_=_C3447 ,C3218_=_C3219 ,C3218_=_C3220 ,C3218_=_C3224 ,C3218_=_C3225 ,C3218_=_C3226 ,\nC3218_=_C3227</w:t>
      </w:r>
    </w:p>
    <w:p>
      <w:pPr>
        <w:pStyle w:val="PreformattedText"/>
        <w:bidi w:val="0"/>
        <w:spacing w:before="0" w:after="0"/>
        <w:jc w:val="left"/>
        <w:rPr/>
      </w:pPr>
      <w:r>
        <w:rPr/>
        <w:t xml:space="preserve"> </w:t>
      </w:r>
      <w:r>
        <w:rPr/>
        <w:t>,C3218_=_C3228 ,C3218_=_C3229 ,C3218_=_C3230 ,C3218_=_C3231 ,C3218_=_C3232 ,\nC3218_=_C3247 ,C3218_=_C3248 ,C3218_=_C3249 ,C3219_=_C3220 ,C3219_=_C3224 ,C3219_=_C3225 ,\nC3219_=_C3226 ,C3219_=_C3227 ,C3219_=_C3228 ,C3219_=_C3229 ,C3219_=_C3230 ,C3219_=_C3231 ,\nC3219_=_C3232 ,C3219_=_C3337 ,C3220_=_C3224 ,C3220_=_C3225 ,C3220_=_C3226 ,C3220_=_C3227 ,\nC3220_=_C3228 ,C3220_=_C3229 ,C3220_=_C3230 ,C3220_=_C3231 ,C3220_=_C3232 ,C3220_=_C3379 ,\nC3224_=_C3225 ,C3224_=_C3226 ,C3224_=_C3227 ,C3224_=_C3228 ,C3224_=_C3229 ,C3224_=_C3230 ,\nC3224_=_C3231 ,C3224_=_C3232 ,C3225_=_C3226 ,C3225_=_C3227 ,C3225_=_C3228 ,C3225_=_C3229 ,\nC3225_=_C3230 ,C3225_=_C3231 ,C3225_=_C3232 ,C3226_=_C3227 ,C3226_=_C3228 ,C3226_=_C3229 ,\nC3226_=_C3230 ,C3226_=_C3231 ,C3226_=_C3232 ,C3227_=_C3228 ,C3227_=_C3229 ,C3227_=_C3230 ,\nC3227_=_C3231 ,C3227_=_C3232 ,C3228_=_C3229 ,C3228_=_C3230 ,C3228_=_C3231 ,C3228_=_C3232 ,\nC3229_=_C3230 ,C3229_=_C3231 ,C3229_=_C3232 ,C3230_=_C3231 ,C3230_=_C3232 ,C3230_=_C3447 ,\nC3231_=_C3232 ,C3247_=_C3248 ,C3247_=_C3249 ,C3247_=_C3337 ,C3247_=_C3379 ,C3247_=_C3446 ,\nC3247_=_C3447 ,C3248_=_C3249 ,C3248_=_C3448 ,C3248_=_C3450 ,C3248_=_C3451 ,C3248_=_C3452 ,\nC3248_=_C3453 ,C3248_=_C3454 ,C3248_=_C3455 ,C3248_=_C3456 ,C3248_=_C3457 ,C3248_=_C3458 ,\nC3248_=_C3459 ,C3249_=_C3322 ,C3249_=_C3415 ,C3249_=_C3488 ,C3249_=_C3489 ,C3249_=_C3490 ,\nC3249_=_C3491 ,C3249_=_C3492 ,C3322_=_C3415 ,C3322_=_C3488 ,C3322_=_C3489 ,C3322_=_C3490 ,\nC3322_=_C3491 ,C3322_=_C3492 ,C3337_=_C3379 ,C3337_=_C3446 ,C3337_=_C3447 ,C3379_=_C3446 ,\nC3379_=_C3447 ,C3415_=_C3488 ,C3415_=_C3489 ,C3415_=_C3490 ,C3415_=_C3491 ,C3415_=_C3492 ,\nC3446_=_C3447 ,C3448_=_C3450 ,C3448_=_C3451 ,C3448_=_C3452 ,C3448_=_C3453 ,C3448_=_C3454 ,\nC3448_=_C3455 ,C3448_=_C3456 ,C3448_=_C3457 ,C3448_=_C3458 ,C3448_=_C3459 ,C3450_=_C3451 ,\nC3450_=_C3452 ,C3450_=_C3453 ,C3450_=_C3454 ,C3450_=_C3455 ,C3450_=_C3456 ,C3450_=_C3457 ,\nC3450_=_C3458 ,C3450_=_C3459 ,C3451_=_C3452 ,C3451_=_C3453 ,C3451_=_C3454 ,C3451_=_C3455 ,\nC3451_=_C3456 ,C3451_=_C3457 ,C3451_=_C3458 ,C3451_=_C3459 ,C3452_=_C3453 ,C3452_=_C3454 ,\nC3452_=_C3455 ,C3452_=_C3456 ,C3452_=_C3457 ,C3452_=_C3458 ,C3452_=_C3459 ,C3453_=_C3454 ,\nC3453_=_C3455 ,C3453_=_C3456 ,C3453_=_C3457 ,C3453_=_C3458 ,C3453_=_C3459 ,C3454_=_C3455 ,\nC3454_=_C3456 ,C3454_=_C3457 ,C3454_=_C3458 ,C3454_=_C3459 ,C3455_=_C3456 ,C3455_=_C3457 ,\nC3455_=_C3458 ,C3455_=_C3459 ,C3456_=_C3457 ,C3456_=_C3458 ,C3456_=_C3459 ,C3457_=_C3458 ,\nC3457_=_C3459 ,C3458_=_C3459 ,C3488_=_C3489 ,C3488_=_C3490 ,C3488_=_C3491 ,C3488_=_C3492 ,\nC3489_=_C3490 ,C3489_=_C3491 ,C3489_=_C3492 ,C3490_=_C3491 ,C3490_=_C3492 ,C3491_=_C3492 ,"];144[shape=box, label="id:144 level: 5\n202: C10 C14 C15 C22 C39 \nC41 C80 C82 C83 C89 C102 \nC105 C106 C112 C138 C143 C144 \nC151 C185 C187 C222 C226 C227 \nC231 C237 C239 C278 C279 C312 \nC313 C326 C327 C328 C330 C331 \nC332 C333 C334 C335 C336 C337 \nC338 C340 C341 C342 C444 C449 \nC456 C459 C465 C466 C469 C473 \nC484 C600 C605 C610 C682 C688 \nC695 C696 C757 C762 C767 C769 \nC785 C800 C855 C928 C929 C930 \nC932 C933 C934 C935 C936 C937 \nC940 C941 C942 C943 C944 C945 \nC946 C999 C1073 C1082 C1117 C1161 \nC1300 C1336 C1343 C1344 C1500 C1729 \nC1778 C1783 C1784 C1847 C1883 C1909 \nC1920 C1921 C1922 C1923 C1924 C1925 \nC1926 C1927 C1928 C1929 C1931 C1932 \nC1933 C1935 C1936 C1937 C1993 C2020 \nC2021 C2022 C2023 C2025 C2027 C2028 \nC2029 C2030 C2031 C2032 C2033 C2034 \nC2035 C2047 C2066 C2105 C2266 C2317 \nC2320 C2339 C2341 C2351 C2404 C2442 \nC2447 C2474 C2513 C2562 C2600 C2680 \nC2806 C2881 C2973 C2991 C2994 C3024 \nC3097 C3115 C3134 C3140 C3188 C3195 \nC3218 C3220 C3247 C3248 C3249 C3250 \nC3251 C3252 C3253 C3254 C3273 C3336 \nC3338 C3361 C3378 C3379 C3380 C3381 \nC3382 C3383 C3384 C3385 C3386 C3530 \nC3551 C3593 C3612 C3613 C3615 C3616 \nC3617 C3618 C3619 C3620 C3621 C3696 \nC3851 C3975 C3976 C3977 C3978 \n2691: C10_=_C14( C10 C14 ) C10_=_C15( C10 C15 ) C10_=_C22( C10 C22 ) C10_=_C39( C10 C39 ) C10_=_C80( C10 C80 ) \nC10_=_C102( C10 C102 ) C10_=_C138( C10 C138 ) C10_=_C185( C10 C185 ) C10_=_C222( C10 C222 ) C10_=_C237( C10 C237 ) C10_=_C278( C10 C278 ) \nC10_=_C312( C10 C312 ) C10_=_C326( C10 C326 ) C10_=_C327( C10 C327 ) C10_=_C328( C10 C328 ) C10_=_C330( C10 C330 ) C10_=_C331( C10 C331 ) \nC10_=_C332( C10 C332 ) C10_=_C333( C10 C333 ) C10_=_C334( C10 C334 ) C10_=_C335( C10 C335 ) C10_=_C336( C10 C336 ) C10_=_C337( C10 C337 ) \nC10_=_C338( C10 C338 ) C10_=_C340( C10 C340 ) C10_=_C341( C10 C341 ) C10_=_C342( C10 C342 ) C14_=_C15( C14 C15 ) C14_=_C22( C14 C22 ) \nC14_=_C82( C14 C82 ) C14_=_C105( C14 C105 ) C14_=_C143( C14 C143 ) C14_=_C226( C14 C226 ) C14_=_C484( C14 C484 ) C14_=_C785( C14 C785 ) \nC14_=_C855( C14 C855 ) C14_=_C1073( C14 C1073 ) C14_=_C1920( C14 C1920 ) C14_=_C1921( C14 C1921 ) C14_=_C1922( C14 C1922 ) C14_=_C1923( C14 C1923 ) \nC14_=_C1924( C14 C1924 ) C14_=_C1925( C14 C1925 ) C14_=_C1926( C14 C1926 ) C14_=_C1927( C14 C1927 ) C14_=_C1928( C14 C1928 ) C14_=_C1929( C14 C1929 ) \nC14_=_C1931( C14 C1931 ) C14_=_C1932( C14 C1932 ) C14_=_C1933( C14 C1933 ) C14_=_C1935( C14 C1935 ) C14_=_C1936( C14 C1936 ) C14_=_C1937( C14 C1937 ) \nC15_=_C22( C15 C22 ) C15_=_C83( C15 C83 ) C15_=_C106( C15 C106 ) C15_=_C144( C15 C144 ) C15_=_C227( C15 C227 ) C15_=_C330( C15 C330 ) \nC15_=_C459( C15 C459 ) C15_=_C688( C15 C688 ) C15_=_C762( C15 C762 ) C15_=_C1117( C15 C1117 ) C15_=_C1336( C15 C1336 ) C15_=_C1778( C15 C1778 ) \nC15_=_C1920( C15 C1920 ) C15_=_C2020( C15 C2020 ) C15_=_C2021( C15 C2021 ) C15_=_C2022( C15 C2022 ) C15_=_C2023( C15 C2023 ) C15_=_C2025( C15 C2025 ) \nC15_=_C2027( C15 C2027 ) C15_=_C2028( C15 C2028 ) C15_=_C2029( C15 C2029 ) C15_=_C2030( C15 C2030 ) C15_=_C2031( C15 C2031 ) C15_=_C2032( C15 C2032 ) \nC15_=_C2033( C15 C2033 ) C15_=_C2034( C15 C2034 ) C15_=_C2035( C15 C2035 ) C22_=_C89( C22 C89 ) C22_=_C112( C22 C112 ) C22_=_C151( C22 C151 ) \nC22_=_C231( C22 C231 ) C22_=_C449( C22 C449 ) C22_=_C473( C22 C473 ) C22_=_C605( C22 C605 ) C22_=_C1161( C22 C1161 ) C22_=_C1300( C22 C1300 ) \nC22_=_C1500( C22 C1500 ) C22_=_C2029( C22 C2029 ) C22_=_C2320( C22 C2320 ) C22_=_C2341( C22 C2341 ) C22_=_C2447( C22 C2447 ) C22_=_C2680( C22 C2680 ) \nC22_=_C3140( C22 C3140 ) C22_=_C3188( C22 C3188 ) C22_=_C3361( C22 C3361 ) C22_=_C3696( C22 C3696 ) C22_=_C3851( C22 C3851 ) C22_=_C3975( C22 C3975 ) \nC22_=_C3976( C22 C3976 ) C22_=_C3977( C22 C3977 ) C22_=_C3978( C22 C3978 ) C39_=_C41( C39 C41 ) C39_=_C80( C39 C80 ) C39_=_C102( C39 C102 ) \nC39_=_C138( C39 C138 ) C39_=_C185( C39 C185 ) C39_=_C222( C39 C222 ) C39_=_C237( C39 C237 ) C39_=_C278( C39 C278 ) C39_=_C312( C39 C312 ) \nC39_=_C326( C39 C326 ) C39_=_C327( C39 C327 ) C39_=_C328( C39 C328 ) C39_=_C330( C39 C330 ) C39_=_C331( C39 C331 ) C39_=_C332( C39 C332 ) \nC39_=_C333( C39 C333 ) C39_=_C334( C39 C334 ) C39_=_C335( C39 C335 ) C39_=_C336( C39 C336 ) C39_=_C337( C39 C337 ) C39_=_C338( C39 C338 ) \nC39_=_C340( C39 C340 ) C39_=_C341( C39 C341 ) C39_=_C342( C39 C342 ) C41_=_C187( C41 C187 ) C41_=_C239( C41 C239 ) C41_=_C279( C41 C279 ) \nC41_=_C313( C41 C313 ) C41_=_C327( C41 C327 ) C41_=_C456( C41 C456 ) C41_=_C610( C41 C610 ) C41_=_C682( C41 C682 ) C41_=_C757( C41 C757 ) \nC41_=_C928( C41 C928 ) C41_=_C929( C41 C929 ) C41_=_C930( C41 C930 ) C41_=_C932( C41 C932 ) C41_=_C933( C41 C933 ) C41_=_C934( C41 C934 ) \nC41_=_C935( C41 C935 ) C41_=_C936( C41 C936 ) C41_=_C937( C41 C937 ) C41_=_C940( C41 C940 ) C41_=_C941( C41 C941 ) C41_=_C942( C41 C942 ) \nC41_=_C943( C41 C943 ) C41_=_C944( C41 C944 ) C41_=_C945( C41 C945 ) C41_=_C946( C41 C946 ) C80_=_C82( C80 C82 ) C80_=_C83( C80 C83 ) \nC80_=_C89( C80 C89 ) C80_=_C102( C80 C102 ) C80_=_C138( C80 C138 ) C80_=_C185( C80 C185 ) C80_=_C222( C80 C222 ) C80_=_C237( C80 C237 ) \nC80_=_C278( C80 C278 ) C80_=_C312( C80 C312 ) C80_=_C326( C80 C326 ) C80_=_C327( C80 C327 ) C80_=_C328( C80 C328 ) C80_=_C330( C80 C330 ) \nC80_=_C331( C80 C331 ) C80_=_C332( C80 C332 ) C80_=_C333( C80 C333 ) C80_=_C334( C80 C334 ) C80_=_C335( C80 C335 ) C80_=_C336( C80 C336 ) \nC80_=_C337( C80 C337 ) C80_=_C338( C80 C338 ) C80_=_C340( C80 C340 ) C80_=_C341( C80 C341 ) C80_=_C342( C80 C342 ) C82_=_C83( C82 C83 ) \nC82_=_C89( C82 C89 ) C82_=_C105( C82 C105 ) C82_=_C143( C82 C143 ) C82_=_C226( C82 C226 ) C82_=_C484( C82 C484 ) C82_=_C785( C82 C785 ) \nC82_=_C855( C82 C855 ) C82_=_C1073( C82 C1073 ) C82_=_C1920( C82 C1920 ) C82_=_C1921( C82 C1921 ) C82_=_C1922( C82 C1922 ) C82_=_C1923( C82 C1923 ) \nC82_=_C1924( C82 C1924 ) C82_=_C1925( C82 C1925 ) C82_=_C1926( C82 C1926 ) C82_=_C1927( C82 C1927 ) C82_=_C1928( C82 C1928 ) C82_=_C1929( C82 C1929 ) \nC82_=_C1931( C82 C1931 ) C82_=_C1932( C82 C1932 ) C82_=_C1933( C82 C1933 ) C82_=_C1935( C82 C1935 ) C82_=_C1936( C82 C1936 ) C82_=_C1937( C82 C1937 ) \nC83_=_C89( C83 C89 ) C83_=_C106( C83 C106 ) C83_=_C144( C83 C144 ) C83_=_C227( C83 C227 ) C83_=_C330( C83 C330 ) C83_=_C459( C83 C459 ) \nC83_=_C688( C83 C688 ) C83_=_C762( C83 C762 ) C83_=_C1117( C83 C1117 ) C83_=_C1336( C83 C1336 ) C83_=_C1778( C83 C1778 ) C83_=_C1920( C83 C1920 ) \nC83_=_C2020( C83 C2020 ) C83_=_C2021( C83 C2021 ) C83_=_C2022( C83 C2022 ) C83_=_C2023( C83 C2023 ) C83_=_C2025( C83 C2025 ) C83_=_C2027( C83 C2027 ) \nC83_=_C2028( C83 C2028 ) C83_=_C2029( C83 C2029 ) C83_=_C2030( C83 C2030 ) C83_=_C2031( C83 C2031 ) C83_=_C2032( C83 C2032 ) C83_=_C2033( C83 C2033 ) \nC83_=_C2034( C83 C2034 ) C83_=_C2035( C83 C2035 ) C89_=_C112( C89 C112 ) C89_=_C151( C89 C151 ) C89_=_C231( C89 C231 ) C89_=_C449( C89 C449 ) \nC89_=_C473( C89 C473 ) C89_=_C605( C89 C605 ) C89_=_C1161( C89 C1161 ) C89_=_C1300( C89 C1300 ) C89_=_C1500( C89 C1500 ) C89_=_C2029( C89 C2029 ) \nC89_=_C2320( C89 C2320 ) C89_=_C2341( C89 C2341 ) C89_=_C2447( C89 C2447 ) C89_=_C2680( C89 C2680 ) C89_=_C3140( C89 C3140 ) C89_=_C3188( C89 C3188 ) \nC89_=_C3361( C89 C3361 ) C89_=_C3696( C89 C3696 ) C89_=_C3851( C89 C3851 ) C89_=_C3975( C89 C3975 ) C89_=_C3976( C89 C3976 ) C89_=_C3977(</w:t>
      </w:r>
    </w:p>
    <w:p>
      <w:pPr>
        <w:pStyle w:val="PreformattedText"/>
        <w:bidi w:val="0"/>
        <w:spacing w:before="0" w:after="0"/>
        <w:jc w:val="left"/>
        <w:rPr/>
      </w:pPr>
      <w:r>
        <w:rPr/>
        <w:t xml:space="preserve"> </w:t>
      </w:r>
      <w:r>
        <w:rPr/>
        <w:t>C89 C3977 ) \nC89_=_C3978( C89 C3978 ) C102_=_C105( C102 C105 ) C102_=_C106( C102 C106 ) C102_=_C112( C102 C112 ) C102_=_C138( C102 C138 ) C102_=_C185( C102 C185 ) \nC102_=_C222( C102 C222 ) C102_=_C237( C102 C237 ) C102_=_C278( C102 C278 ) C102_=_C312( C102 C312 ) C102_=_C326( C102 C326 ) C102_=_C327( C102 C327 ) \nC102_=_C328( C102 C328 ) C102_=_C330( C102 C330 ) C102_=_C331( C102 C331 ) C102_=_C332( C102 C332 ) C102_=_C333( C102 C333 ) C102_=_C334( C102 C334 ) \nC102_=_C335( C102 C335 ) C102_=_C336( C102 C336 ) C102_=_C337( C102 C337 ) C102_=_C338( C102 C338 ) C102_=_C340( C102 C340 ) C102_=_C341( C102 C341 ) \nC102_=_C342( C102 C342 ) C105_=_C106( C105 C106 ) C105_=_C112( C105 C112 ) C105_=_C143( C105 C143 ) C105_=_C226( C105 C226 ) C105_=_C484( C105 C484 ) \nC105_=_C785( C105 C785 ) C105_=_C855( C105 C855 ) C105_=_C1073( C105 C1073 ) C105_=_C1920( C105 C1920 ) C105_=_C1921( C105 C1921 ) C105_=_C1922( C105 C1922 ) \nC105_=_C1923( C105 C1923 ) C105_=_C1924( C105 C1924 ) C105_=_C1925( C105 C1925 ) C105_=_C1926( C105 C1926 ) C105_=_C1927( C105 C1927 ) C105_=_C1928( C105 C1928 ) \nC105_=_C1929( C105 C1929 ) C105_=_C1931( C105 C1931 ) C105_=_C1932( C105 C1932 ) C105_=_C1933( C105 C1933 ) C105_=_C1935( C105 C1935 ) C105_=_C1936( C105 C1936 ) \nC105_=_C1937( C105 C1937 ) C106_=_C112( C106 C112 ) C106_=_C144( C106 C144 ) C106_=_C227( C106 C227 ) C106_=_C330( C106 C330 ) C106_=_C459( C106 C459 ) \nC106_=_C688( C106 C688 ) C106_=_C762( C106 C762 ) C106_=_C1117( C106 C1117 ) C106_=_C1336( C106 C1336 ) C106_=_C1778( C106 C1778 ) C106_=_C1920( C106 C1920 ) \nC106_=_C2020( C106 C2020 ) C106_=_C2021( C106 C2021 ) C106_=_C2022( C106 C2022 ) C106_=_C2023( C106 C2023 ) C106_=_C2025( C106 C2025 ) C106_=_C2027( C106 C2027 ) \nC106_=_C2028( C106 C2028 ) C106_=_C2029( C106 C2029 ) C106_=_C2030( C106 C2030 ) C106_=_C2031( C106 C2031 ) C106_=_C2032( C106 C2032 ) C106_=_C2033( C106 C2033 ) \nC106_=_C2034( C106 C2034 ) C106_=_C2035( C106 C2035 ) C112_=_C151( C112 C151 ) C112_=_C231( C112 C231 ) C112_=_C449( C112 C449 ) C112_=_C473( C112 C473 ) \nC112_=_C605( C112 C605 ) C112_=_C1161( C112 C1161 ) C112_=_C1300( C112 C1300 ) C112_=_C1500( C112 C1500 ) C112_=_C2029( C112 C2029 ) C112_=_C2320( C112 C2320 ) \nC112_=_C2341( C112 C2341 ) C112_=_C2447( C112 C2447 ) C112_=_C2680( C112 C2680 ) C112_=_C3140( C112 C3140 ) C112_=_C3188( C112 C3188 ) C112_=_C3361( C112 C3361 ) \nC112_=_C3696( C112 C3696 ) C112_=_C3851( C112 C3851 ) C112_=_C3975( C112 C3975 ) C112_=_C3976( C112 C3976 ) C112_=_C3977( C112 C3977 ) C112_=_C3978( C112 C3978 ) \nC138_=_C143( C138 C143 ) C138_=_C144( C138 C144 ) C138_=_C151( C138 C151 ) C138_=_C185( C138 C185 ) C138_=_C222( C138 C222 ) C138_=_C237( C138 C237 ) \nC138_=_C278( C138 C278 ) C138_=_C312( C138 C312 ) C138_=_C326( C138 C326 ) C138_=_C327( C138 C327 ) C138_=_C328( C138 C328 ) C138_=_C330( C138 C330 ) \nC138_=_C331( C138 C331 ) C138_=_C332( C138 C332 ) C138_=_C333( C138 C333 ) C138_=_C334( C138 C334 ) C138_=_C335( C138 C335 ) C138_=_C336( C138 C336 ) \nC138_=_C337( C138 C337 ) C138_=_C338( C138 C338 ) C138_=_C340( C138 C340 ) C138_=_C341( C138 C341 ) C138_=_C342( C138 C342 ) C143_=_C144( C143 C144 ) \nC143_=_C151( C143 C151 ) C143_=_C226( C143 C226 ) C143_=_C484( C143 C484 ) C143_=_C785( C143 C785 ) C143_=_C855( C143 C855 ) C143_=_C1073( C143 C1073 ) \nC143_=_C1920( C143 C1920 ) C143_=_C1921( C143 C1921 ) C143_=_C1922( C143 C1922 ) C143_=_C1923( C143 C1923 ) C143_=_C1924( C143 C1924 ) C143_=_C1925( C143 C1925 ) \nC143_=_C1926( C143 C1926 ) C143_=_C1927( C143 C1927 ) C143_=_C1928( C143 C1928 ) C143_=_C1929( C143 C1929 ) C143_=_C1931( C143 C1931 ) C143_=_C1932( C143 C1932 ) \nC143_=_C1933( C143 C1933 ) C143_=_C1935( C143 C1935 ) C143_=_C1936( C143 C1936 ) C143_=_C1937( C143 C1937 ) C144_=_C151( C144 C151 ) C144_=_C227( C144 C227 ) \nC144_=_C330( C144 C330 ) C144_=_C459( C144 C459 ) C144_=_C688( C144 C688 ) C144_=_C762( C144 C762 ) C144_=_C1117( C144 C1117 ) C144_=_C1336( C144 C1336 ) \nC144_=_C1778( C144 C1778 ) C144_=_C1920( C144 C1920 ) C144_=_C2020( C144 C2020 ) C144_=_C2021( C144 C2021 ) C144_=_C2022( C144 C2022 ) C144_=_C2023( C144 C2023 ) \nC144_=_C2025( C144 C2025 ) C144_=_C2027( C144 C2027 ) C144_=_C2028( C144 C2028 ) C144_=_C2029( C144 C2029 ) C144_=_C2030( C144 C2030 ) C144_=_C2031( C144 C2031 ) \nC144_=_C2032( C144 C2032 ) C144_=_C2033( C144 C2033 ) C144_=_C2034( C144 C2034 ) C144_=_C2035( C144 C2035 ) C151_=_C231( C151 C231 ) C151_=_C449( C151 C449 ) \nC151_=_C473( C151 C473 ) C151_=_C605( C151 C605 ) C151_=_C1161( C151 C1161 ) C151_=_C1300( C151 C1300 ) C151_=_C1500( C151 C1500 ) C151_=_C2029( C151 C2029 ) \nC151_=_C2320( C151 C2320 ) C151_=_C2341( C151 C2341 ) C151_=_C2447( C151 C2447 ) C151_=_C2680( C151 C2680 ) C151_=_C3140( C151 C3140 ) C151_=_C3188( C151 C3188 ) \nC151_=_C3361( C151 C3361 ) C151_=_C3696( C151 C3696 ) C151_=_C3851( C151 C3851 ) C151_=_C3975( C151 C3975 ) C151_=_C3976( C151 C3976 ) C151_=_C3977( C151 C3977 ) \nC151_=_C3978( C151 C3978 ) C185_=_C187( C185 C187 ) C185_=_C222( C185 C222 ) C185_=_C237( C185 C237 ) C185_=_C278( C185 C278 ) C185_=_C312( C185 C312 ) \nC185_=_C326( C185 C326 ) C185_=_C327( C185 C327 ) C185_=_C328( C185 C328 ) C185_=_C330( C185 C330 ) C185_=_C331( C185 C331 ) C185_=_C332( C185 C332 ) \nC185_=_C333( C185 C333 ) C185_=_C334( C185 C334 ) C185_=_C335( C185 C335 ) C185_=_C336( C185 C336 ) C185_=_C337( C185 C337 ) C185_=_C338( C185 C338 ) \nC185_=_C340( C185 C340 ) C185_=_C341( C185 C341 ) C185_=_C342( C185 C342 ) C187_=_C239( C187 C239 ) C187_=_C279( C187 C279 ) C187_=_C313( C187 C313 ) \nC187_=_C327( C187 C327 ) C187_=_C456( C187 C456 ) C187_=_C610( C187 C610 ) C187_=_C682( C187 C682 ) C187_=_C757( C187 C757 ) C187_=_C928( C187 C928 ) \nC187_=_C929( C187 C929 ) C187_=_C930( C187 C930 ) C187_=_C932( C187 C932 ) C187_=_C933( C187 C933 ) C187_=_C934( C187 C934 ) C187_=_C935( C187 C935 ) \nC187_=_C936( C187 C936 ) C187_=_C937( C187 C937 ) C187_=_C940( C187 C940 ) C187_=_C941( C187 C941 ) C187_=_C942( C187 C942 ) C187_=_C943( C187 C943 ) \nC187_=_C944( C187 C944 ) C187_=_C945( C187 C945 ) C187_=_C946( C187 C946 ) C222_=_C226( C222 C226 ) C222_=_C227( C222 C227 ) C222_=_C231( C222 C231 ) \nC222_=_C237( C222 C237 ) C222_=_C278( C222 C278 ) C222_=_C312( C222 C312 ) C222_=_C326( C222 C326 ) C222_=_C327( C222 C327 ) C222_=_C328( C222 C328 ) \nC222_=_C330( C222 C330 ) C222_=_C331( C222 C331 ) C222_=_C332( C222 C332 ) C222_=_C333( C222 C333 ) C222_=_C334( C222 C334 ) C222_=_C335( C222 C335 ) \nC222_=_C336( C222 C336 ) C222_=_C337( C222 C337 ) C222_=_C338( C222 C338 ) C222_=_C340( C222 C340 ) C222_=_C341( C222 C341 ) C222_=_C342( C222 C342 ) \nC226_=_C227( C226 C227 ) C226_=_C231( C226 C231 ) C226_=_C484( C226 C484 ) C226_=_C785( C226 C785 ) C226_=_C855( C226 C855 ) C226_=_C1073( C226 C1073 ) \nC226_=_C1920( C226 C1920 ) C226_=_C1921( C226 C1921 ) C226_=_C1922( C226 C1922 ) C226_=_C1923( C226 C1923 ) C226_=_C1924( C226 C1924 ) C226_=_C1925( C226 C1925 ) \nC226_=_C1926( C226 C1926 ) C226_=_C1927( C226 C1927 ) C226_=_C1928( C226 C1928 ) C226_=_C1929( C226 C1929 ) C226_=_C1931( C226 C1931 ) C226_=_C1932( C226 C1932 ) \nC226_=_C1933( C226 C1933 ) C226_=_C1935( C226 C1935 ) C226_=_C1936( C226 C1936 ) C226_=_C1937( C226 C1937 ) C227_=_C231( C227 C231 ) C227_=_C330( C227 C330 ) \nC227_=_C459( C227 C459 ) C227_=_C688( C227 C688 ) C227_=_C762( C227 C762 ) C227_=_C1117( C227 C1117 ) C227_=_C1336( C227 C1336 ) C227_=_C1778( C227 C1778 ) \nC227_=_C1920( C227 C1920 ) C227_=_C2020( C227 C2020 ) C227_=_C2021( C227 C2021 ) C227_=_C2022( C227 C2022 ) C227_=_C2023( C227 C2023 ) C227_=_C2025( C227 C2025 ) \nC227_=_C2027( C227 C2027 ) C227_=_C2028( C227 C2028 ) C227_=_C2029( C227 C2029 ) C227_=_C2030( C227 C2030 ) C227_=_C2031( C227 C2031 ) C227_=_C2032( C227 C2032 ) \nC227_=_C2033( C227 C2033 ) C227_=_C2034( C227 C2034 ) C227_=_C2035( C227 C2035 ) C231_=_C449( C231 C449 ) C231_=_C473( C231 C473 ) C231_=_C605( C231 C605 ) \nC231_=_C1161( C231 C1161 ) C231_=_C1300( C231 C1300 ) C231_=_C1500( C231 C1500 ) C231_=_C2029( C231 C2029 ) C231_=_C2320( C231 C2320 ) C231_=_C2341( C231 C2341 ) \nC231_=_C2447( C231 C2447 ) C231_=_C2680( C231 C2680 ) C231_=_C3140( C231 C3140 ) C231_=_C3188( C231 C3188 ) C231_=_C3361( C231 C3361 ) C231_=_C3696( C231 C3696 ) \nC231_=_C3851( C231 C3851 ) C231_=_C3975( C231 C3975 ) C231_=_C3976( C231 C3976 ) C231_=_C3977( C231 C3977 ) C231_=_C3978( C231 C3978 ) C237_=_C239( C237 C239 ) \nC237_=_C278( C237 C278 ) C237_=_C312( C237 C312 ) C237_=_C326( C237 C326 ) C237_=_C327( C237 C327 ) C237_=_C328( C237 C328 ) C237_=_C330( C237 C330 ) \nC237_=_C331( C237 C331 ) C237_=_C332( C237 C332 ) C237_=_C333( C237 C333 ) C237_=_C334( C237 C334 ) C237_=_C335( C237 C335 ) C237_=_C336( C237 C336 ) \nC237_=_C337( C237 C337 ) C237_=_C338( C237 C338 ) C237_=_C340( C237 C340 ) C237_=_C341( C237 C341 ) C237_=_C342( C237 C342 ) C239_=_C279( C239 C279 ) \nC239_=_C313( C239 C313 ) C239_=_C327( C239 C327 ) C239_=_C456( C239 C456 ) C239_=_C610( C239 C610 ) C239_=_C682( C239 C682 ) C239_=_C757( C239 C757 ) \nC239_=_C928( C239 C928 ) C239_=_C929( C239 C929 ) C239_=_C930( C239 C930 ) C239_=_C932( C239 C932 ) C239_=_C933( C239 C933 ) C239_=_C934( C239 C934 ) \nC239_=_C935( C239 C935 ) C239_=_C936( C239 C936 ) C239_=_C937( C239 C937 ) C239_=_C940( C239 C940 ) C239_=_C941( C239 C941 ) C239_=_C942( C239 C942 ) \nC239_=_C943( C239 C943 ) C239_=_C944( C239 C944 ) C239_=_C945( C239 C945 ) C239_=_C946( C239 C946 ) C278_=_C279( C278 C279 ) C278_=_C312( C278 C312 ) \nC278_=_C326( C278 C326 ) C278_=_C327( C278 C327 ) C278_=_C328( C278 C328 ) C278_=_C330( C278 C330 ) C278_=_C331( C278 C331 ) C278_=_C332( C278 C332 ) \nC278_=_C333( C278 C333 ) C278_=_C334( C278 C334 ) C278_=_C335( C278 C335 ) C278_=_C336( C278 C336 ) C278_=_C337( C278 C337 ) C278_=_C338( C278 C338 ) \nC278_=_C340( C278 C340 ) C278_=_C341( C278 C341 ) C278_=_C342( C278 C342 ) C279_=_C313( C279 C313 ) C279_=_C327( C279 C327 ) C279_=_C456( C279 C456 )</w:t>
      </w:r>
    </w:p>
    <w:p>
      <w:pPr>
        <w:pStyle w:val="PreformattedText"/>
        <w:bidi w:val="0"/>
        <w:spacing w:before="0" w:after="0"/>
        <w:jc w:val="left"/>
        <w:rPr/>
      </w:pPr>
      <w:r>
        <w:rPr/>
        <w:t xml:space="preserve"> </w:t>
      </w:r>
      <w:r>
        <w:rPr/>
        <w:t>\nC279_=_C610( C279 C610 ) C279_=_C682( C279 C682 ) C279_=_C757( C279 C757 ) C279_=_C928( C279 C928 ) C279_=_C929( C279 C929 ) C279_=_C930( C279 C930 ) \nC279_=_C932( C279 C932 ) C279_=_C933( C279 C933 ) C279_=_C934( C279 C934 ) C279_=_C935( C279 C935 ) C279_=_C936( C279 C936 ) C279_=_C937( C279 C937 ) \nC279_=_C940( C279 C940 ) C279_=_C941( C279 C941 ) C279_=_C942( C279 C942 ) C279_=_C943( C279 C943 ) C279_=_C944( C279 C944 ) C279_=_C945( C279 C945 ) \nC279_=_C946( C279 C946 ) C312_=_C313( C312 C313 ) C312_=_C326( C312 C326 ) C312_=_C327( C312 C327 ) C312_=_C328( C312 C328 ) C312_=_C330( C312 C330 ) \nC312_=_C331( C312 C331 ) C312_=_C332( C312 C332 ) C312_=_C333( C312 C333 ) C312_=_C334( C312 C334 ) C312_=_C335( C312 C335 ) C312_=_C336( C312 C336 ) \nC312_=_C337( C312 C337 ) C312_=_C338( C312 C338 ) C312_=_C340( C312 C340 ) C312_=_C341( C312 C341 ) C312_=_C342( C312 C342 ) C313_=_C327( C313 C327 ) \nC313_=_C456( C313 C456 ) C313_=_C610( C313 C610 ) C313_=_C682( C313 C682 ) C313_=_C757( C313 C757 ) C313_=_C928( C313 C928 ) C313_=_C929( C313 C929 ) \nC313_=_C930( C313 C930 ) C313_=_C932( C313 C932 ) C313_=_C933( C313 C933 ) C313_=_C934( C313 C934 ) C313_=_C935( C313 C935 ) C313_=_C936( C313 C936 ) \nC313_=_C937( C313 C937 ) C313_=_C940( C313 C940 ) C313_=_C941( C313 C941 ) C313_=_C942( C313 C942 ) C313_=_C943( C313 C943 ) C313_=_C944( C313 C944 ) \nC313_=_C945( C313 C945 ) C313_=_C946( C313 C946 ) C326_=_C327( C326 C327 ) C326_=_C328( C326 C328 ) C326_=_C330( C326 C330 ) C326_=_C331( C326 C331 ) \nC326_=_C332( C326 C332 ) C326_=_C333( C326 C333 ) C326_=_C334( C326 C334 ) C326_=_C335( C326 C335 ) C326_=_C336( C326 C336 ) C326_=_C337( C326 C337 ) \nC326_=_C338( C326 C338 ) C326_=_C340( C326 C340 ) C326_=_C341( C326 C341 ) C326_=_C342( C326 C342 ) C326_=_C610( C326 C610 ) C327_=_C328( C327 C328 ) \nC327_=_C330( C327 C330 ) C327_=_C331( C327 C331 ) C327_=_C332( C327 C332 ) C327_=_C333( C327 C333 ) C327_=_C334( C327 C334 ) C327_=_C335( C327 C335 ) \nC327_=_C336( C327 C336 ) C327_=_C337( C327 C337 ) C327_=_C338( C327 C338 ) C327_=_C340( C327 C340 ) C327_=_C341( C327 C341 ) C327_=_C342( C327 C342 ) \nC327_=_C456( C327 C456 ) C327_=_C610( C327 C610 ) C327_=_C682( C327 C682 ) C327_=_C757( C327 C757 ) C327_=_C928( C327 C928 ) C327_=_C929( C327 C929 ) \nC327_=_C930( C327 C930 ) C327_=_C932( C327 C932 ) C327_=_C933( C327 C933 ) C327_=_C934( C327 C934 ) C327_=_C935( C327 C935 ) C327_=_C936( C327 C936 ) \nC327_=_C937( C327 C937 ) C327_=_C940( C327 C940 ) C327_=_C941( C327 C941 ) C327_=_C942( C327 C942 ) C327_=_C943( C327 C943 ) C327_=_C944( C327 C944 ) \nC327_=_C945( C327 C945 ) C327_=_C946( C327 C946 ) C328_=_C330( C328 C330 ) C328_=_C331( C328 C331 ) C328_=_C332( C328 C332 ) C328_=_C333( C328 C333 ) \nC328_=_C334( C328 C334 ) C328_=_C335( C328 C335 ) C328_=_C336( C328 C336 ) C328_=_C337( C328 C337 ) C328_=_C338( C328 C338 ) C328_=_C340( C328 C340 ) \nC328_=_C341( C328 C341 ) C328_=_C342( C328 C342 ) C330_=_C331( C330 C331 ) C330_=_C332( C330 C332 ) C330_=_C333( C330 C333 ) C330_=_C334( C330 C334 ) \nC330_=_C335( C330 C335 ) C330_=_C336( C330 C336 ) C330_=_C337( C330 C337 ) C330_=_C338( C330 C338 ) C330_=_C340( C330 C340 ) C330_=_C341( C330 C341 ) \nC330_=_C342( C330 C342 ) C330_=_C459( C330 C459 ) C330_=_C688( C330 C688 ) C330_=_C762( C330 C762 ) C330_=_C1117( C330 C1117 ) C330_=_C1336( C330 C1336 ) \nC330_=_C1778( C330 C1778 ) C330_=_C1920( C330 C1920 ) C330_=_C2020( C330 C2020 ) C330_=_C2021( C330 C2021 ) C330_=_C2022( C330 C2022 ) C330_=_C2023( C330 C2023 ) \nC330_=_C2025( C330 C2025 ) C330_=_C2027( C330 C2027 ) C330_=_C2028( C330 C2028 ) C330_=_C2029( C330 C2029 ) C330_=_C2030( C330 C2030 ) C330_=_C2031( C330 C2031 ) \nC330_=_C2032( C330 C2032 ) C330_=_C2033( C330 C2033 ) C330_=_C2034( C330 C2034 ) C330_=_C2035( C330 C2035 ) C331_=_C332( C331 C332 ) C331_=_C333( C331 C333 ) \nC331_=_C334( C331 C334 ) C331_=_C335( C331 C335 ) C331_=_C336( C331 C336 ) C331_=_C337( C331 C337 ) C331_=_C338( C331 C338 ) C331_=_C340( C331 C340 ) \nC331_=_C341( C331 C341 ) C331_=_C342( C331 C342 ) C331_=_C932( C331 C932 ) C332_=_C333( C332 C333 ) C332_=_C334( C332 C334 ) C332_=_C335( C332 C335 ) \nC332_=_C336( C332 C336 ) C332_=_C337( C332 C337 ) C332_=_C338( C332 C338 ) C332_=_C340( C332 C340 ) C332_=_C341( C332 C341 ) C332_=_C342( C332 C342 ) \nC332_=_C1922( C332 C1922 ) C332_=_C2020( C332 C2020 ) C332_=_C2317( C332 C2317 ) C332_=_C2320( C332 C2320 ) C333_=_C334( C333 C334 ) C333_=_C335( C333 C335 ) \nC333_=_C336( C333 C336 ) C333_=_C337( C333 C337 ) C333_=_C338( C333 C338 ) C333_=_C340( C333 C340 ) C333_=_C341( C333 C341 ) C333_=_C342( C333 C342 ) \nC333_=_C2680( C333 C2680 ) C334_=_C335( C334 C335 ) C334_=_C336( C334 C336 ) C334_=_C337( C334 C337 ) C334_=_C338( C334 C338 ) C334_=_C340( C334 C340 ) \nC334_=_C341( C334 C341 ) C334_=_C342( C334 C342 ) C335_=_C336( C335 C336 ) C335_=_C337( C335 C337 ) C335_=_C338( C335 C338 ) C335_=_C340( C335 C340 ) \nC335_=_C341( C335 C341 ) C335_=_C342( C335 C342 ) C335_=_C941( C335 C941 ) C335_=_C3247( C335 C3247 ) C335_=_C3379( C335 C3379 ) C336_=_C337( C336 C337 ) \nC336_=_C338( C336 C338 ) C336_=_C340( C336 C340 ) C336_=_C341( C336 C341 ) C336_=_C342( C336 C342 ) C336_=_C942( C336 C942 ) C336_=_C1928( C336 C1928 ) \nC337_=_C338( C337 C338 ) C337_=_C340( C337 C340 ) C337_=_C341( C337 C341 ) C337_=_C342( C337 C342 ) C338_=_C340( C338 C340 ) C338_=_C341( C338 C341 ) \nC338_=_C342( C338 C342 ) C340_=_C341( C340 C341 ) C340_=_C342( C340 C342 ) C341_=_C342( C341 C342 ) C342_=_C1937( C342 C1937 ) C342_=_C2034( C342 C2034 ) \nC342_=_C3978( C342 C3978 ) C444_=_C449( C444 C449 ) C444_=_C469( C444 C469 ) C444_=_C600( C444 C600 ) C444_=_C800( C444 C800 ) C444_=_C1082( C444 C1082 ) \nC444_=_C1993( C444 C1993 ) C444_=_C2317( C444 C2317 ) C444_=_C2339( C444 C2339 ) C444_=_C2351( C444 C2351 ) C444_=_C2442( C444 C2442 ) C444_=_C2513( C444 C2513 ) \nC444_=_C2806( C444 C2806 ) C444_=_C3273( C444 C3273 ) C444_=_C3338( C444 C3338 ) C444_=_C3530( C444 C3530 ) C444_=_C3551( C444 C3551 ) C444_=_C3593( C444 C3593 ) \nC444_=_C3612( C444 C3612 ) C444_=_C3613( C444 C3613 ) C444_=_C3615( C444 C3615 ) C444_=_C3616( C444 C3616 ) C444_=_C3617( C444 C3617 ) C444_=_C3618( C444 C3618 ) \nC444_=_C3619( C444 C3619 ) C444_=_C3620( C444 C3620 ) C444_=_C3621( C444 C3621 ) C449_=_C473( C449 C473 ) C449_=_C605( C449 C605 ) C449_=_C1161( C449 C1161 ) \nC449_=_C1300( C449 C1300 ) C449_=_C1500( C449 C1500 ) C449_=_C2029( C449 C2029 ) C449_=_C2320( C449 C2320 ) C449_=_C2341( C449 C2341 ) C449_=_C2447( C449 C2447 ) \nC449_=_C2680( C449 C2680 ) C449_=_C3140( C449 C3140 ) C449_=_C3188( C449 C3188 ) C449_=_C3361( C449 C3361 ) C449_=_C3696( C449 C3696 ) C449_=_C3851( C449 C3851 ) \nC449_=_C3975( C449 C3975 ) C449_=_C3976( C449 C3976 ) C449_=_C3977( C449 C3977 ) C449_=_C3978( C449 C3978 ) C456_=_C459( C456 C459 ) C456_=_C465( C456 C465 ) \nC456_=_C466( C456 C466 ) C456_=_C469( C456 C469 ) C456_=_C473( C456 C473 ) C456_=_C610( C456 C610 ) C456_=_C682( C456 C682 ) C456_=_C757( C456 C757 ) \nC456_=_C928( C456 C928 ) C456_=_C929( C456 C929 ) C456_=_C930( C456 C930 ) C456_=_C932( C456 C932 ) C456_=_C933( C456 C933 ) C456_=_C934( C456 C934 ) \nC456_=_C935( C456 C935 ) C456_=_C936( C456 C936 ) C456_=_C937( C456 C937 ) C456_=_C940( C456 C940 ) C456_=_C941( C456 C941 ) C456_=_C942( C456 C942 ) \nC456_=_C943( C456 C943 ) C456_=_C944( C456 C944 ) C456_=_C945( C456 C945 ) C456_=_C946( C456 C946 ) C459_=_C465( C459 C465 ) C459_=_C466( C459 C466 ) \nC459_=_C469( C459 C469 ) C459_=_C473( C459 C473 ) C459_=_C688( C459 C688 ) C459_=_C762( C459 C762 ) C459_=_C1117( C459 C1117 ) C459_=_C1336( C459 C1336 ) \nC459_=_C1778( C459 C1778 ) C459_=_C1920( C459 C1920 ) C459_=_C2020( C459 C2020 ) C459_=_C2021( C459 C2021 ) C459_=_C2022( C459 C2022 ) C459_=_C2023( C459 C2023 ) \nC459_=_C2025( C459 C2025 ) C459_=_C2027( C459 C2027 ) C459_=_C2028( C459 C2028 ) C459_=_C2029( C459 C2029 ) C459_=_C2030( C459 C2030 ) C459_=_C2031( C459 C2031 ) \nC459_=_C2032( C459 C2032 ) C459_=_C2033( C459 C2033 ) C459_=_C2034( C459 C2034 ) C459_=_C2035( C459 C2035 ) C465_=_C466( C465 C466 ) C465_=_C469( C465 C469 ) \nC465_=_C473( C465 C473 ) C465_=_C695( C465 C695 ) C465_=_C767( C465 C767 ) C465_=_C999( C465 C999 ) C465_=_C1343( C465 C1343 ) C465_=_C1783( C465 C1783 ) \nC465_=_C1883( C465 C1883 ) C465_=_C2047( C465 C2047 ) C465_=_C2066( C465 C2066 ) C465_=_C2105( C465 C2105 ) C465_=_C2404( C465 C2404 ) C465_=_C2600( C465 C2600 ) \nC465_=_C2881( C465 C2881 ) C465_=_C2973( C465 C2973 ) C465_=_C2991( C465 C2991 ) C465_=_C3024( C465 C3024 ) C465_=_C3097( C465 C3097 ) C465_=_C3218( C465 C3218 ) \nC465_=_C3247( C465 C3247 ) C465_=_C3248( C465 C3248 ) C465_=_C3249( C465 C3249 ) C465_=_C3250( C465 C3250 ) C465_=_C3251( C465 C3251 ) C465_=_C3252( C465 C3252 ) \nC465_=_C3253( C465 C3253 ) C465_=_C3254( C465 C3254 ) C466_=_C469( C466 C469 ) C466_=_C473( C466 C473 ) C466_=_C696( C466 C696 ) C466_=_C769( C466 C769 ) \nC466_=_C1344( C466 C1344 ) C466_=_C1729( C466 C1729 ) C466_=_C1784( C466 C1784 ) C466_=_C1847( C466 C1847 ) C466_=_C1909( C466 C1909 ) C466_=_C2266( C466 C2266 ) \nC466_=_C2474( C466 C2474 ) C466_=_C2562( C466 C2562 ) C466_=_C2994( C466 C2994 ) C466_=_C3115( C466 C3115 ) C466_=_C3134( C466 C3134 ) C466_=_C3195( C466 C3195 ) \nC466_=_C3220( C466 C3220 ) C466_=_C3336( C466 C3336 ) C466_=_C3378( C466 C3378 ) C466_=_C3379( C466 C3379 ) C466_=_C3380( C466 C3380 ) C466_=_C3381( C466 C3381 ) \nC466_=_C3382( C466 C3382 ) C466_=_C3383( C466 C3383 ) C466_=_C3384( C466 C3384 ) C466_=_C3385( C466 C3385 ) C466_=_C3386( C466 C3386 ) C469_=_C473( C469 C473 ) \nC469_=_C600( C469 C600 ) C469_=_C800( C469 C800 ) C469_=_C1082( C469 C1082 ) C469_=_C1993( C469 C1993 ) C469_=_C2317( C469 C2317 ) C469_=_C2339( C469 C2339 ) \nC469_=_C2351( C469 C2351 ) C469_=_C2442( C469 C2442 ) C469_=_C2513( C469 C2513 ) C469_=_C2806( C469 C2806 ) C469_=_C3273( C469 C3273 ) C469_=_C3338( C469 C3338 ) \nC469_=_C3530( C469 C3530 ) C469_=_C3551(</w:t>
      </w:r>
    </w:p>
    <w:p>
      <w:pPr>
        <w:pStyle w:val="PreformattedText"/>
        <w:bidi w:val="0"/>
        <w:spacing w:before="0" w:after="0"/>
        <w:jc w:val="left"/>
        <w:rPr/>
      </w:pPr>
      <w:r>
        <w:rPr/>
        <w:t xml:space="preserve"> </w:t>
      </w:r>
      <w:r>
        <w:rPr/>
        <w:t>C469 C3551 ) C469_=_C3593( C469 C3593 ) C469_=_C3612( C469 C3612 ) C469_=_C3613( C469 C3613 ) C469_=_C3615( C469 C3615 ) \nC469_=_C3616( C469 C3616 ) C469_=_C3617( C469 C3617 ) C469_=_C3618( C469 C3618 ) C469_=_C3619( C469 C3619 ) C469_=_C3620( C469 C3620 ) C469_=_C3621( C469 C3621 ) \nC473_=_C605( C473 C605 ) C473_=_C1161( C473 C1161 ) C473_=_C1300( C473 C1300 ) C473_=_C1500( C473 C1500 ) C473_=_C2029( C473 C2029 ) C473_=_C2320( C473 C2320 ) \nC473_=_C2341( C473 C2341 ) C473_=_C2447( C473 C2447 ) C473_=_C2680( C473 C2680 ) C473_=_C3140( C473 C3140 ) C473_=_C3188( C473 C3188 ) C473_=_C3361( C473 C3361 ) \nC473_=_C3696( C473 C3696 ) C473_=_C3851( C473 C3851 ) C473_=_C3975( C473 C3975 ) C473_=_C3976( C473 C3976 ) C473_=_C3977( C473 C3977 ) C473_=_C3978( C473 C3978 ) \nC484_=_C785( C484 C785 ) C484_=_C855( C484 C855 ) C484_=_C1073( C484 C1073 ) C484_=_C1920( C484 C1920 ) C484_=_C1921( C484 C1921 ) C484_=_C1922( C484 C1922 ) \nC484_=_C1923( C484 C1923 ) C484_=_C1924( C484 C1924 ) C484_=_C1925( C484 C1925 ) C484_=_C1926( C484 C1926 ) C484_=_C1927( C484 C1927 ) C484_=_C1928( C484 C1928 ) \nC484_=_C1929( C484 C1929 ) C484_=_C1931( C484 C1931 ) C484_=_C1932( C484 C1932 ) C484_=_C1933( C484 C1933 ) C484_=_C1935( C484 C1935 ) C484_=_C1936( C484 C1936 ) \nC484_=_C1937( C484 C1937 ) C600_=_C605( C600 C605 ) C600_=_C800( C600 C800 ) C600_=_C1082( C600 C1082 ) C600_=_C1993( C600 C1993 ) C600_=_C2317( C600 C2317 ) \nC600_=_C2339( C600 C2339 ) C600_=_C2351( C600 C2351 ) C600_=_C2442( C600 C2442 ) C600_=_C2513( C600 C2513 ) C600_=_C2806( C600 C2806 ) C600_=_C3273( C600 C3273 ) \nC600_=_C3338( C600 C3338 ) C600_=_C3530( C600 C3530 ) C600_=_C3551( C600 C3551 ) C600_=_C3593( C600 C3593 ) C600_=_C3612( C600 C3612 ) C600_=_C3613( C600 C3613 ) \nC600_=_C3615( C600 C3615 ) C600_=_C3616( C600 C3616 ) C600_=_C3617( C600 C3617 ) C600_=_C3618( C600 C3618 ) C600_=_C3619( C600 C3619 ) C600_=_C3620( C600 C3620 ) \nC600_=_C3621( C600 C3621 ) C605_=_C1161( C605 C1161 ) C605_=_C1300( C605 C1300 ) C605_=_C1500( C605 C1500 ) C605_=_C2029( C605 C2029 ) C605_=_C2320( C605 C2320 ) \nC605_=_C2341( C605 C2341 ) C605_=_C2447( C605 C2447 ) C605_=_C2680( C605 C2680 ) C605_=_C3140( C605 C3140 ) C605_=_C3188( C605 C3188 ) C605_=_C3361( C605 C3361 ) \nC605_=_C3696( C605 C3696 ) C605_=_C3851( C605 C3851 ) C605_=_C3975( C605 C3975 ) C605_=_C3976( C605 C3976 ) C605_=_C3977( C605 C3977 ) C605_=_C3978( C605 C3978 ) \nC610_=_C682( C610 C682 ) C610_=_C757( C610 C757 ) C610_=_C928( C610 C928 ) C610_=_C929( C610 C929 ) C610_=_C930( C610 C930 ) C610_=_C932( C610 C932 ) \nC610_=_C933( C610 C933 ) C610_=_C934( C610 C934 ) C610_=_C935( C610 C935 ) C610_=_C936( C610 C936 ) C610_=_C937( C610 C937 ) C610_=_C940( C610 C940 ) \nC610_=_C941( C610 C941 ) C610_=_C942( C610 C942 ) C610_=_C943( C610 C943 ) C610_=_C944( C610 C944 ) C610_=_C945( C610 C945 ) C610_=_C946( C610 C946 ) \nC682_=_C688( C682 C688 ) C682_=_C695( C682 C695 ) C682_=_C696( C682 C696 ) C682_=_C757( C682 C757 ) C682_=_C928( C682 C928 ) C682_=_C929( C682 C929 ) \nC682_=_C930( C682 C930 ) C682_=_C932( C682 C932 ) C682_=_C933( C682 C933 ) C682_=_C934( C682 C934 ) C682_=_C935( C682 C935 ) C682_=_C936( C682 C936 ) \nC682_=_C937( C682 C937 ) C682_=_C940( C682 C940 ) C682_=_C941( C682 C941 ) C682_=_C942( C682 C942 ) C682_=_C943( C682 C943 ) C682_=_C944( C682 C944 ) \nC682_=_C945( C682 C945 ) C682_=_C946( C682 C946 ) C688_=_C695( C688 C695 ) C688_=_C696( C688 C696 ) C688_=_C762( C688 C762 ) C688_=_C1117( C688 C1117 ) \nC688_=_C1336( C688 C1336 ) C688_=_C1778( C688 C1778 ) C688_=_C1920( C688 C1920 ) C688_=_C2020( C688 C2020 ) C688_=_C2021( C688 C2021 ) C688_=_C2022( C688 C2022 ) \nC688_=_C2023( C688 C2023 ) C688_=_C2025( C688 C2025 ) C688_=_C2027( C688 C2027 ) C688_=_C2028( C688 C2028 ) C688_=_C2029( C688 C2029 ) C688_=_C2030( C688 C2030 ) \nC688_=_C2031( C688 C2031 ) C688_=_C2032( C688 C2032 ) C688_=_C2033( C688 C2033 ) C688_=_C2034( C688 C2034 ) C688_=_C2035( C688 C2035 ) C695_=_C696( C695 C696 ) \nC695_=_C767( C695 C767 ) C695_=_C999( C695 C999 ) C695_=_C1343( C695 C1343 ) C695_=_C1783( C695 C1783 ) C695_=_C1883( C695 C1883 ) C695_=_C2047( C695 C2047 ) \nC695_=_C2066( C695 C2066 ) C695_=_C2105( C695 C2105 ) C695_=_C2404( C695 C2404 ) C695_=_C2600( C695 C2600 ) C695_=_C2881( C695 C2881 ) C695_=_C2973( C695 C2973 ) \nC695_=_C2991( C695 C2991 ) C695_=_C3024( C695 C3024 ) C695_=_C3097( C695 C3097 ) C695_=_C3218( C695 C3218 ) C695_=_C3247( C695 C3247 ) C695_=_C3248( C695 C3248 ) \nC695_=_C3249( C695 C3249 ) C695_=_C3250( C695 C3250 ) C695_=_C3251( C695 C3251 ) C695_=_C3252( C695 C3252 ) C695_=_C3253( C695 C3253 ) C695_=_C3254( C695 C3254 ) \nC696_=_C769( C696 C769 ) C696_=_C1344( C696 C1344 ) C696_=_C1729( C696 C1729 ) C696_=_C1784( C696 C1784 ) C696_=_C1847( C696 C1847 ) C696_=_C1909( C696 C1909 ) \nC696_=_C2266( C696 C2266 ) C696_=_C2474( C696 C2474 ) C696_=_C2562( C696 C2562 ) C696_=_C2994( C696 C2994 ) C696_=_C3115( C696 C3115 ) C696_=_C3134( C696 C3134 ) \nC696_=_C3195( C696 C3195 ) C696_=_C3220( C696 C3220 ) C696_=_C3336( C696 C3336 ) C696_=_C3378( C696 C3378 ) C696_=_C3379( C696 C3379 ) C696_=_C3380( C696 C3380 ) \nC696_=_C3381( C696 C3381 ) C696_=_C3382( C696 C3382 ) C696_=_C3383( C696 C3383 ) C696_=_C3384( C696 C3384 ) C696_=_C3385( C696 C3385 ) C696_=_C3386( C696 C3386 ) \nC757_=_C762( C757 C762 ) C757_=_C767( C757 C767 ) C757_=_C769( C757 C769 ) C757_=_C928( C757 C928 ) C757_=_C929( C757 C929 ) C757_=_C930( C757 C930 ) \nC757_=_C932( C757 C932 ) C757_=_C933( C757 C933 ) C757_=_C934( C757 C934 ) C757_=_C935( C757 C935 ) C757_=_C936( C757 C936 ) C757_=_C937( C757 C937 ) \nC757_=_C940( C757 C940 ) C757_=_C941( C757 C941 ) C757_=_C942( C757 C942 ) C757_=_C943( C757 C943 ) C757_=_C944( C757 C944 ) C757_=_C945( C757 C945 ) \nC757_=_C946( C757 C946 ) C762_=_C767( C762 C767 ) C762_=_C769( C762 C769 ) C762_=_C1117( C762 C1117 ) C762_=_C1336( C762 C1336 ) C762_=_C1778( C762 C1778 ) \nC762_=_C1920( C762 C1920 ) C762_=_C2020( C762 C2020 ) C762_=_C2021( C762 C2021 ) C762_=_C2022( C762 C2022 ) C762_=_C2023( C762 C2023 ) C762_=_C2025( C762 C2025 ) \nC762_=_C2027( C762 C2027 ) C762_=_C2028( C762 C2028 ) C762_=_C2029( C762 C2029 ) C762_=_C2030( C762 C2030 ) C762_=_C2031( C762 C2031 ) C762_=_C2032( C762 C2032 ) \nC762_=_C2033( C762 C2033 ) C762_=_C2034( C762 C2034 ) C762_=_C2035( C762 C2035 ) C767_=_C769( C767 C769 ) C767_=_C999( C767 C999 ) C767_=_C1343( C767 C1343 ) \nC767_=_C1783( C767 C1783 ) C767_=_C1883( C767 C1883 ) C767_=_C2047( C767 C2047 ) C767_=_C2066( C767 C2066 ) C767_=_C2105( C767 C2105 ) C767_=_C2404( C767 C2404 ) \nC767_=_C2600( C767 C2600 ) C767_=_C2881( C767 C2881 ) C767_=_C2973( C767 C2973 ) C767_=_C2991( C767 C2991 ) C767_=_C3024( C767 C3024 ) C767_=_C3097( C767 C3097 ) \nC767_=_C3218( C767 C3218 ) C767_=_C3247( C767 C3247 ) C767_=_C3248( C767 C3248 ) C767_=_C3249( C767 C3249 ) C767_=_C3250( C767 C3250 ) C767_=_C3251( C767 C3251 ) \nC767_=_C3252( C767 C3252 ) C767_=_C3253( C767 C3253 ) C767_=_C3254( C767 C3254 ) C769_=_C1344( C769 C1344 ) C769_=_C1729( C769 C1729 ) C769_=_C1784( C769 C1784 ) \nC769_=_C1847( C769 C1847 ) C769_=_C1909( C769 C1909 ) C769_=_C2266( C769 C2266 ) C769_=_C2474( C769 C2474 ) C769_=_C2562( C769 C2562 ) C769_=_C2994( C769 C2994 ) \nC769_=_C3115( C769 C3115 ) C769_=_C3134( C769 C3134 ) C769_=_C3195( C769 C3195 ) C769_=_C3220( C769 C3220 ) C769_=_C3336( C769 C3336 ) C769_=_C3378( C769 C3378 ) \nC769_=_C3379( C769 C3379 ) C769_=_C3380( C769 C3380 ) C769_=_C3381( C769 C3381 ) C769_=_C3382( C769 C3382 ) C769_=_C3383( C769 C3383 ) C769_=_C3384( C769 C3384 ) \nC769_=_C3385( C769 C3385 ) C769_=_C3386( C769 C3386 ) C785_=_C800( C785 C800 ) C785_=_C855( C785 C855 ) C785_=_C1073( C785 C1073 ) C785_=_C1920( C785 C1920 ) \nC785_=_C1921( C785 C1921 ) C785_=_C1922( C785 C1922 ) C785_=_C1923( C785 C1923 ) C785_=_C1924( C785 C1924 ) C785_=_C1925( C785 C1925 ) C785_=_C1926( C785 C1926 ) \nC785_=_C1927( C785 C1927 ) C785_=_C1928( C785 C1928 ) C785_=_C1929( C785 C1929 ) C785_=_C1931( C785 C1931 ) C785_=_C1932( C785 C1932 ) C785_=_C1933( C785 C1933 ) \nC785_=_C1935( C785 C1935 ) C785_=_C1936( C785 C1936 ) C785_=_C1937( C785 C1937 ) C800_=_C1082( C800 C1082 ) C800_=_C1993( C800 C1993 ) C800_=_C2317( C800 C2317 ) \nC800_=_C2339( C800 C2339 ) C800_=_C2351( C800 C2351 ) C800_=_C2442( C800 C2442 ) C800_=_C2513( C800 C2513 ) C800_=_C2806( C800 C2806 ) C800_=_C3273( C800 C3273 ) \nC800_=_C3338( C800 C3338 ) C800_=_C3530( C800 C3530 ) C800_=_C3551( C800 C3551 ) C800_=_C3593( C800 C3593 ) C800_=_C3612( C800 C3612 ) C800_=_C3613( C800 C3613 ) \nC800_=_C3615( C800 C3615 ) C800_=_C3616( C800 C3616 ) C800_=_C3617( C800 C3617 ) C800_=_C3618( C800 C3618 ) C800_=_C3619( C800 C3619 ) C800_=_C3620( C800 C3620 ) \nC800_=_C3621( C800 C3621 ) C855_=_C1073( C855 C1073 ) C855_=_C1920( C855 C1920 ) C855_=_C1921( C855 C1921 ) C855_=_C1922( C855 C1922 ) C855_=_C1923( C855 C1923 ) \nC855_=_C1924( C855 C1924 ) C855_=_C1925( C855 C1925 ) C855_=_C1926( C855 C1926 ) C855_=_C1927( C855 C1927 ) C855_=_C1928( C855 C1928 ) C855_=_C1929( C855 C1929 ) \nC855_=_C1931( C855 C1931 ) C855_=_C1932( C855 C1932 ) C855_=_C1933( C855 C1933 ) C855_=_C1935( C855 C1935 ) C855_=_C1936( C855 C1936 ) C855_=_C1937( C855 C1937 ) \nC928_=_C929( C928 C929 ) C928_=_C930( C928 C930 ) C928_=_C932( C928 C932 ) C928_=_C933( C928 C933 ) C928_=_C934( C928 C934 ) C928_=_C935( C928 C935 ) \nC928_=_C936( C928 C936 ) C928_=_C937( C928 C937 ) C928_=_C940( C928 C940 ) C928_=_C941( C928 C941 ) C928_=_C942( C928 C942 ) C928_=_C943( C928 C943 ) \nC928_=_C944( C928 C944 ) C928_=_C945( C928 C945 ) C928_=_C946( C928 C946 ) C928_=_C1336( C928 C1336 ) C928_=_C1343( C928 C1343 ) C928_=_C1344( C928 C1344 ) \nC929_=_C930( C929 C930 ) C929_=_C932( C929 C932 ) C929_=_C933( C929 C933 ) C929_=_C934( C929 C934 ) C929_=_C935( C929 C935 ) C929_=_C936( C929 C936 ) \nC929_=_C937( C929 C937 ) C929_=_C940( C929 C940 ) C929_=_C941( C929 C941 ) C929_=_C942( C929 C942 ) C929_=_C943( C929 C943 ) C929_=_C944(</w:t>
      </w:r>
    </w:p>
    <w:p>
      <w:pPr>
        <w:pStyle w:val="PreformattedText"/>
        <w:bidi w:val="0"/>
        <w:spacing w:before="0" w:after="0"/>
        <w:jc w:val="left"/>
        <w:rPr/>
      </w:pPr>
      <w:r>
        <w:rPr/>
        <w:t xml:space="preserve"> </w:t>
      </w:r>
      <w:r>
        <w:rPr/>
        <w:t>C929 C944 ) \nC929_=_C945( C929 C945 ) C929_=_C946( C929 C946 ) C929_=_C1778( C929 C1778 ) C929_=_C1783( C929 C1783 ) C929_=_C1784( C929 C1784 ) C930_=_C932( C930 C932 ) \nC930_=_C933( C930 C933 ) C930_=_C934( C930 C934 ) C930_=_C935( C930 C935 ) C930_=_C936( C930 C936 ) C930_=_C937( C930 C937 ) C930_=_C940( C930 C940 ) \nC930_=_C941( C930 C941 ) C930_=_C942( C930 C942 ) C930_=_C943( C930 C943 ) C930_=_C944( C930 C944 ) C930_=_C945( C930 C945 ) C930_=_C946( C930 C946 ) \nC932_=_C933( C932 C933 ) C932_=_C934( C932 C934 ) C932_=_C935( C932 C935 ) C932_=_C936( C932 C936 ) C932_=_C937( C932 C937 ) C932_=_C940( C932 C940 ) \nC932_=_C941( C932 C941 ) C932_=_C942( C932 C942 ) C932_=_C943( C932 C943 ) C932_=_C944( C932 C944 ) C932_=_C945( C932 C945 ) C932_=_C946( C932 C946 ) \nC933_=_C934( C933 C934 ) C933_=_C935( C933 C935 ) C933_=_C936( C933 C936 ) C933_=_C937( C933 C937 ) C933_=_C940( C933 C940 ) C933_=_C941( C933 C941 ) \nC933_=_C942( C933 C942 ) C933_=_C943( C933 C943 ) C933_=_C944( C933 C944 ) C933_=_C945( C933 C945 ) C933_=_C946( C933 C946 ) C934_=_C935( C934 C935 ) \nC934_=_C936( C934 C936 ) C934_=_C937( C934 C937 ) C934_=_C940( C934 C940 ) C934_=_C941( C934 C941 ) C934_=_C942( C934 C942 ) C934_=_C943( C934 C943 ) \nC934_=_C944( C934 C944 ) C934_=_C945( C934 C945 ) C934_=_C946( C934 C946 ) C934_=_C2474( C934 C2474 ) C935_=_C936( C935 C936 ) C935_=_C937( C935 C937 ) \nC935_=_C940( C935 C940 ) C935_=_C941( C935 C941 ) C935_=_C942( C935 C942 ) C935_=_C943( C935 C943 ) C935_=_C944( C935 C944 ) C935_=_C945( C935 C945 ) \nC935_=_C946( C935 C946 ) C936_=_C937( C936 C937 ) C936_=_C940( C936 C940 ) C936_=_C941( C936 C941 ) C936_=_C942( C936 C942 ) C936_=_C943( C936 C943 ) \nC936_=_C944( C936 C944 ) C936_=_C945( C936 C945 ) C936_=_C946( C936 C946 ) C937_=_C940( C937 C940 ) C937_=_C941( C937 C941 ) C937_=_C942( C937 C942 ) \nC937_=_C943( C937 C943 ) C937_=_C944( C937 C944 ) C937_=_C945( C937 C945 ) C937_=_C946( C937 C946 ) C937_=_C2023( C937 C2023 ) C937_=_C2991( C937 C2991 ) \nC937_=_C2994( C937 C2994 ) C940_=_C941( C940 C941 ) C940_=_C942( C940 C942 ) C940_=_C943( C940 C943 ) C940_=_C944( C940 C944 ) C940_=_C945( C940 C945 ) \nC940_=_C946( C940 C946 ) C941_=_C942( C941 C942 ) C941_=_C943( C941 C943 ) C941_=_C944( C941 C944 ) C941_=_C945( C941 C945 ) C941_=_C946( C941 C946 ) \nC941_=_C3247( C941 C3247 ) C941_=_C3379( C941 C3379 ) C942_=_C943( C942 C943 ) C942_=_C944( C942 C944 ) C942_=_C945( C942 C945 ) C942_=_C946( C942 C946 ) \nC942_=_C1928( C942 C1928 ) C943_=_C944( C943 C944 ) C943_=_C945( C943 C945 ) C943_=_C946( C943 C946 ) C943_=_C1929( C943 C1929 ) C944_=_C945( C944 C945 ) \nC944_=_C946( C944 C946 ) C945_=_C946( C945 C946 ) C945_=_C2028( C945 C2028 ) C945_=_C3253( C945 C3253 ) C945_=_C3382( C945 C3382 ) C999_=_C1343( C999 C1343 ) \nC999_=_C1783( C999 C1783 ) C999_=_C1883( C999 C1883 ) C999_=_C2047( C999 C2047 ) C999_=_C2066( C999 C2066 ) C999_=_C2105( C999 C2105 ) C999_=_C2404( C999 C2404 ) \nC999_=_C2600( C999 C2600 ) C999_=_C2881( C999 C2881 ) C999_=_C2973( C999 C2973 ) C999_=_C2991( C999 C2991 ) C999_=_C3024( C999 C3024 ) C999_=_C3097( C999 C3097 ) \nC999_=_C3218( C999 C3218 ) C999_=_C3247( C999 C3247 ) C999_=_C3248( C999 C3248 ) C999_=_C3249( C999 C3249 ) C999_=_C3250( C999 C3250 ) C999_=_C3251( C999 C3251 ) \nC999_=_C3252( C999 C3252 ) C999_=_C3253( C999 C3253 ) C999_=_C3254( C999 C3254 ) C1073_=_C1082( C1073 C1082 ) C1073_=_C1920( C1073 C1920 ) C1073_=_C1921( C1073 C1921 ) \nC1073_=_C1922( C1073 C1922 ) C1073_=_C1923( C1073 C1923 ) C1073_=_C1924( C1073 C1924 ) C1073_=_C1925( C1073 C1925 ) C1073_=_C1926( C1073 C1926 ) C1073_=_C1927( C1073 C1927 ) \nC1073_=_C1928( C1073 C1928 ) C1073_=_C1929( C1073 C1929 ) C1073_=_C1931( C1073 C1931 ) C1073_=_C1932( C1073 C1932 ) C1073_=_C1933( C1073 C1933 ) C1073_=_C1935( C1073 C1935 ) \nC1073_=_C1936( C1073 C1936 ) C1073_=_C1937( C1073 C1937 ) C1082_=_C1993( C1082 C1993 ) C1082_=_C2317( C1082 C2317 ) C1082_=_C2339( C1082 C2339 ) C1082_=_C2351( C1082 C2351 ) \nC1082_=_C2442( C1082 C2442 ) C1082_=_C2513( C1082 C2513 ) C1082_=_C2806( C1082 C2806 ) C1082_=_C3273( C1082 C3273 ) C1082_=_C3338( C1082 C3338 ) C1082_=_C3530( C1082 C3530 ) \nC1082_=_C3551( C1082 C3551 ) C1082_=_C3593( C1082 C3593 ) C1082_=_C3612( C1082 C3612 ) C1082_=_C3613( C1082 C3613 ) C1082_=_C3615( C1082 C3615 ) C1082_=_C3616( C1082 C3616 ) \nC1082_=_C3617( C1082 C3617 ) C1082_=_C3618( C1082 C3618 ) C1082_=_C3619( C1082 C3619 ) C1082_=_C3620( C1082 C3620 ) C1082_=_C3621( C1082 C3621 ) C1117_=_C1336( C1117 C1336 ) \nC1117_=_C1778( C1117 C1778 ) C1117_=_C1920( C1117 C1920 ) C1117_=_C2020( C1117 C2020 ) C1117_=_C2021( C1117 C2021 ) C1117_=_C2022( C1117 C2022 ) C1117_=_C2023( C1117 C2023 ) \nC1117_=_C2025( C1117 C2025 ) C1117_=_C2027( C1117 C2027 ) C1117_=_C2028( C1117 C2028 ) C1117_=_C2029( C1117 C2029 ) C1117_=_C2030( C1117 C2030 ) C1117_=_C2031( C1117 C2031 ) \nC1117_=_C2032( C1117 C2032 ) C1117_=_C2033( C1117 C2033 ) C1117_=_C2034( C1117 C2034 ) C1117_=_C2035( C1117 C2035 ) C1161_=_C1300( C1161 C1300 ) C1161_=_C1500( C1161 C1500 ) \nC1161_=_C2029( C1161 C2029 ) C1161_=_C2320( C1161 C2320 ) C1161_=_C2341( C1161 C2341 ) C1161_=_C2447( C1161 C2447 ) C1161_=_C2680( C1161 C2680 ) C1161_=_C3140( C1161 C3140 ) \nC1161_=_C3188( C1161 C3188 ) C1161_=_C3361( C1161 C3361 ) C1161_=_C3696( C1161 C3696 ) C1161_=_C3851( C1161 C3851 ) C1161_=_C3975( C1161 C3975 ) C1161_=_C3976( C1161 C3976 ) \nC1161_=_C3977( C1161 C3977 ) C1161_=_C3978( C1161 C3978 ) C1300_=_C1500( C1300 C1500 ) C1300_=_C2029( C1300 C2029 ) C1300_=_C2320( C1300 C2320 ) C1300_=_C2341( C1300 C2341 ) \nC1300_=_C2447( C1300 C2447 ) C1300_=_C2680( C1300 C2680 ) C1300_=_C3140( C1300 C3140 ) C1300_=_C3188( C1300 C3188 ) C1300_=_C3361( C1300 C3361 ) C1300_=_C3696( C1300 C3696 ) \nC1300_=_C3851( C1300 C3851 ) C1300_=_C3975( C1300 C3975 ) C1300_=_C3976( C1300 C3976 ) C1300_=_C3977( C1300 C3977 ) C1300_=_C3978( C1300 C3978 ) C1336_=_C1343( C1336 C1343 ) \nC1336_=_C1344( C1336 C1344 ) C1336_=_C1778( C1336 C1778 ) C1336_=_C1920( C1336 C1920 ) C1336_=_C2020( C1336 C2020 ) C1336_=_C2021( C1336 C2021 ) C1336_=_C2022( C1336 C2022 ) \nC1336_=_C2023( C1336 C2023 ) C1336_=_C2025( C1336 C2025 ) C1336_=_C2027( C1336 C2027 ) C1336_=_C2028( C1336 C2028 ) C1336_=_C2029( C1336 C2029 ) C1336_=_C2030( C1336 C2030 ) \nC1336_=_C2031( C1336 C2031 ) C1336_=_C2032( C1336 C2032 ) C1336_=_C2033( C1336 C2033 ) C1336_=_C2034( C1336 C2034 ) C1336_=_C2035( C1336 C2035 ) C1343_=_C1344( C1343 C1344 ) \nC1343_=_C1783( C1343 C1783 ) C1343_=_C1883( C1343 C1883 ) C1343_=_C2047( C1343 C2047 ) C1343_=_C2066( C1343 C2066 ) C1343_=_C2105( C1343 C2105 ) C1343_=_C2404( C1343 C2404 ) \nC1343_=_C2600( C1343 C2600 ) C1343_=_C2881( C1343 C2881 ) C1343_=_C2973( C1343 C2973 ) C1343_=_C2991( C1343 C2991 ) C1343_=_C3024( C1343 C3024 ) C1343_=_C3097( C1343 C3097 ) \nC1343_=_C3218( C1343 C3218 ) C1343_=_C3247( C1343 C3247 ) C1343_=_C3248( C1343 C3248 ) C1343_=_C3249( C1343 C3249 ) C1343_=_C3250( C1343 C3250 ) C1343_=_C3251( C1343 C3251 ) \nC1343_=_C3252( C1343 C3252 ) C1343_=_C3253( C1343 C3253 ) C1343_=_C3254( C1343 C3254 ) C1344_=_C1729( C1344 C1729 ) C1344_=_C1784( C1344 C1784 ) C1344_=_C1847( C1344 C1847 ) \nC1344_=_C1909( C1344 C1909 ) C1344_=_C2266( C1344 C2266 ) C1344_=_C2474( C1344 C2474 ) C1344_=_C2562( C1344 C2562 ) C1344_=_C2994( C1344 C2994 ) C1344_=_C3115( C1344 C3115 ) \nC1344_=_C3134( C1344 C3134 ) C1344_=_C3195( C1344 C3195 ) C1344_=_C3220( C1344 C3220 ) C1344_=_C3336( C1344 C3336 ) C1344_=_C3378( C1344 C3378 ) C1344_=_C3379( C1344 C3379 ) \nC1344_=_C3380( C1344 C3380 ) C1344_=_C3381( C1344 C3381 ) C1344_=_C3382( C1344 C3382 ) C1344_=_C3383( C1344 C3383 ) C1344_=_C3384( C1344 C3384 ) C1344_=_C3385( C1344 C3385 ) \nC1344_=_C3386( C1344 C3386 ) C1500_=_C2029( C1500 C2029 ) C1500_=_C2320( C1500 C2320 ) C1500_=_C2341( C1500 C2341 ) C1500_=_C2447( C1500 C2447 ) C1500_=_C2680( C1500 C2680 ) \nC1500_=_C3140( C1500 C3140 ) C1500_=_C3188( C1500 C3188 ) C1500_=_C3361( C1500 C3361 ) C1500_=_C3696( C1500 C3696 ) C1500_=_C3851( C1500 C3851 ) C1500_=_C3975( C1500 C3975 ) \nC1500_=_C3976( C1500 C3976 ) C1500_=_C3977( C1500 C3977 ) C1500_=_C3978( C1500 C3978 ) C1729_=_C1784( C1729 C1784 ) C1729_=_C1847( C1729 C1847 ) C1729_=_C1909( C1729 C1909 ) \nC1729_=_C2266( C1729 C2266 ) C1729_=_C2474( C1729 C2474 ) C1729_=_C2562( C1729 C2562 ) C1729_=_C2994( C1729 C2994 ) C1729_=_C3115( C1729 C3115 ) C1729_=_C3134( C1729 C3134 ) \nC1729_=_C3195( C1729 C3195 ) C1729_=_C3220( C1729 C3220 ) C1729_=_C3336( C1729 C3336 ) C1729_=_C3378( C1729 C3378 ) C1729_=_C3379( C1729 C3379 ) C1729_=_C3380( C1729 C3380 ) \nC1729_=_C3381( C1729 C3381 ) C1729_=_C3382( C1729 C3382 ) C1729_=_C3383( C1729 C3383 ) C1729_=_C3384( C1729 C3384 ) C1729_=_C3385( C1729 C3385 ) C1729_=_C3386( C1729 C3386 ) \nC1778_=_C1783( C1778 C1783 ) C1778_=_C1784( C1778 C1784 ) C1778_=_C1920( C1778 C1920 ) C1778_=_C2020( C1778 C2020 ) C1778_=_C2021( C1778 C2021 ) C1778_=_C2022( C1778 C2022 ) \nC1778_=_C2023( C1778 C2023 ) C1778_=_C2025( C1778 C2025 ) C1778_=_C2027( C1778 C2027 ) C1778_=_C2028( C1778 C2028 ) C1778_=_C2029( C1778 C2029 ) C1778_=_C2030( C1778 C2030 ) \nC1778_=_C2031( C1778 C2031 ) C1778_=_C2032( C1778 C2032 ) C1778_=_C2033( C1778 C2033 ) C1778_=_C2034( C1778 C2034 ) C1778_=_C2035( C1778 C2035 ) C1783_=_C1784( C1783 C1784 ) \nC1783_=_C1883( C1783 C1883 ) C1783_=_C2047( C1783 C2047 ) C1783_=_C2066( C1783 C2066 ) C1783_=_C2105( C1783 C2105 ) C1783_=_C2404( C1783 C2404 ) C1783_=_C2600( C1783 C2600 ) \nC1783_=_C2881( C1783 C2881 ) C1783_=_C2973( C1783 C2973 ) C1783_=_C2991( C1783 C2991 ) C1783_=_C3024( C1783 C3024 ) C1783_=_C3097( C1783 C3097 ) C1783_=_C3218( C1783 C3218 ) \nC1783_=_C3247( C1783 C3247 ) C1783_=_C3248( C1783 C3248 ) C1783_=_C3249( C1783 C3249 ) C1783_=_C3250( C1783 C3250 ) C1783_=_C3251( C1783 C3251 ) C1783_=_C3252( C1783 C3252 ) \nC1783_=_C3253( C1783 C3253 ) C1783_=_C3254( C1783 C3254 ) C1784_=_C1847( C1784 C1847 ) C1784_=_C1909( C1784 C1909 ) C1784_=_C2266(</w:t>
      </w:r>
    </w:p>
    <w:p>
      <w:pPr>
        <w:pStyle w:val="PreformattedText"/>
        <w:bidi w:val="0"/>
        <w:spacing w:before="0" w:after="0"/>
        <w:jc w:val="left"/>
        <w:rPr/>
      </w:pPr>
      <w:r>
        <w:rPr/>
        <w:t xml:space="preserve"> </w:t>
      </w:r>
      <w:r>
        <w:rPr/>
        <w:t>C1784 C2266 ) C1784_=_C2474( C1784 C2474 ) \nC1784_=_C2562( C1784 C2562 ) C1784_=_C2994( C1784 C2994 ) C1784_=_C3115( C1784 C3115 ) C1784_=_C3134( C1784 C3134 ) C1784_=_C3195( C1784 C3195 ) C1784_=_C3220( C1784 C3220 ) \nC1784_=_C3336( C1784 C3336 ) C1784_=_C3378( C1784 C3378 ) C1784_=_C3379( C1784 C3379 ) C1784_=_C3380( C1784 C3380 ) C1784_=_C3381( C1784 C3381 ) C1784_=_C3382( C1784 C3382 ) \nC1784_=_C3383( C1784 C3383 ) C1784_=_C3384( C1784 C3384 ) C1784_=_C3385( C1784 C3385 ) C1784_=_C3386( C1784 C3386 ) C1847_=_C1909( C1847 C1909 ) C1847_=_C2266( C1847 C2266 ) \nC1847_=_C2474( C1847 C2474 ) C1847_=_C2562( C1847 C2562 ) C1847_=_C2994( C1847 C2994 ) C1847_=_C3115( C1847 C3115 ) C1847_=_C3134( C1847 C3134 ) C1847_=_C3195( C1847 C3195 ) \nC1847_=_C3220( C1847 C3220 ) C1847_=_C3336( C1847 C3336 ) C1847_=_C3378( C1847 C3378 ) C1847_=_C3379( C1847 C3379 ) C1847_=_C3380( C1847 C3380 ) C1847_=_C3381( C1847 C3381 ) \nC1847_=_C3382( C1847 C3382 ) C1847_=_C3383( C1847 C3383 ) C1847_=_C3384( C1847 C3384 ) C1847_=_C3385( C1847 C3385 ) C1847_=_C3386( C1847 C3386 ) C1883_=_C2047( C1883 C2047 ) \nC1883_=_C2066( C1883 C2066 ) C1883_=_C2105( C1883 C2105 ) C1883_=_C2404( C1883 C2404 ) C1883_=_C2600( C1883 C2600 ) C1883_=_C2881( C1883 C2881 ) C1883_=_C2973( C1883 C2973 ) \nC1883_=_C2991( C1883 C2991 ) C1883_=_C3024( C1883 C3024 ) C1883_=_C3097( C1883 C3097 ) C1883_=_C3218( C1883 C3218 ) C1883_=_C3247( C1883 C3247 ) C1883_=_C3248( C1883 C3248 ) \nC1883_=_C3249( C1883 C3249 ) C1883_=_C3250( C1883 C3250 ) C1883_=_C3251( C1883 C3251 ) C1883_=_C3252( C1883 C3252 ) C1883_=_C3253( C1883 C3253 ) C1883_=_C3254( C1883 C3254 ) \nC1909_=_C2266( C1909 C2266 ) C1909_=_C2474( C1909 C2474 ) C1909_=_C2562( C1909 C2562 ) C1909_=_C2994( C1909 C2994 ) C1909_=_C3115( C1909 C3115 ) C1909_=_C3134( C1909 C3134 ) \nC1909_=_C3195( C1909 C3195 ) C1909_=_C3220( C1909 C3220 ) C1909_=_C3336( C1909 C3336 ) C1909_=_C3378( C1909 C3378 ) C1909_=_C3379( C1909 C3379 ) C1909_=_C3380( C1909 C3380 ) \nC1909_=_C3381( C1909 C3381 ) C1909_=_C3382( C1909 C3382 ) C1909_=_C3383( C1909 C3383 ) C1909_=_C3384( C1909 C3384 ) C1909_=_C3385( C1909 C3385 ) C1909_=_C3386( C1909 C3386 ) \nC1920_=_C1921( C1920 C1921 ) C1920_=_C1922( C1920 C1922 ) C1920_=_C1923( C1920 C1923 ) C1920_=_C1924( C1920 C1924 ) C1920_=_C1925( C1920 C1925 ) C1920_=_C1926( C1920 C1926 ) \nC1920_=_C1927( C1920 C1927 ) C1920_=_C1928( C1920 C1928 ) C1920_=_C1929( C1920 C1929 ) C1920_=_C1931( C1920 C1931 ) C1920_=_C1932( C1920 C1932 ) C1920_=_C1933( C1920 C1933 ) \nC1920_=_C1935( C1920 C1935 ) C1920_=_C1936( C1920 C1936 ) C1920_=_C1937( C1920 C1937 ) C1920_=_C2020( C1920 C2020 ) C1920_=_C2021( C1920 C2021 ) C1920_=_C2022( C1920 C2022 ) \nC1920_=_C2023( C1920 C2023 ) C1920_=_C2025( C1920 C2025 ) C1920_=_C2027( C1920 C2027 ) C1920_=_C2028( C1920 C2028 ) C1920_=_C2029( C1920 C2029 ) C1920_=_C2030( C1920 C2030 ) \nC1920_=_C2031( C1920 C2031 ) C1920_=_C2032( C1920 C2032 ) C1920_=_C2033( C1920 C2033 ) C1920_=_C2034( C1920 C2034 ) C1920_=_C2035( C1920 C2035 ) C1921_=_C1922( C1921 C1922 ) \nC1921_=_C1923( C1921 C1923 ) C1921_=_C1924( C1921 C1924 ) C1921_=_C1925( C1921 C1925 ) C1921_=_C1926( C1921 C1926 ) C1921_=_C1927( C1921 C1927 ) C1921_=_C1928( C1921 C1928 ) \nC1921_=_C1929( C1921 C1929 ) C1921_=_C1931( C1921 C1931 ) C1921_=_C1932( C1921 C1932 ) C1921_=_C1933( C1921 C1933 ) C1921_=_C1935( C1921 C1935 ) C1921_=_C1936( C1921 C1936 ) \nC1921_=_C1937( C1921 C1937 ) C1922_=_C1923( C1922 C1923 ) C1922_=_C1924( C1922 C1924 ) C1922_=_C1925( C1922 C1925 ) C1922_=_C1926( C1922 C1926 ) C1922_=_C1927( C1922 C1927 ) \nC1922_=_C1928( C1922 C1928 ) C1922_=_C1929( C1922 C1929 ) C1922_=_C1931( C1922 C1931 ) C1922_=_C1932( C1922 C1932 ) C1922_=_C1933( C1922 C1933 ) C1922_=_C1935( C1922 C1935 ) \nC1922_=_C1936( C1922 C1936 ) C1922_=_C1937( C1922 C1937 ) C1922_=_C2020( C1922 C2020 ) C1922_=_C2317( C1922 C2317 ) C1922_=_C2320( C1922 C2320 ) C1923_=_C1924( C1923 C1924 ) \nC1923_=_C1925( C1923 C1925 ) C1923_=_C1926( C1923 C1926 ) C1923_=_C1927( C1923 C1927 ) C1923_=_C1928( C1923 C1928 ) C1923_=_C1929( C1923 C1929 ) C1923_=_C1931( C1923 C1931 ) \nC1923_=_C1932( C1923 C1932 ) C1923_=_C1933( C1923 C1933 ) C1923_=_C1935( C1923 C1935 ) C1923_=_C1936( C1923 C1936 ) C1923_=_C1937( C1923 C1937 ) C1923_=_C2351( C1923 C2351 ) \nC1924_=_C1925( C1924 C1925 ) C1924_=_C1926( C1924 C1926 ) C1924_=_C1927( C1924 C1927 ) C1924_=_C1928( C1924 C1928 ) C1924_=_C1929( C1924 C1929 ) C1924_=_C1931( C1924 C1931 ) \nC1924_=_C1932( C1924 C1932 ) C1924_=_C1933( C1924 C1933 ) C1924_=_C1935( C1924 C1935 ) C1924_=_C1936( C1924 C1936 ) C1924_=_C1937( C1924 C1937 ) C1925_=_C1926( C1925 C1926 ) \nC1925_=_C1927( C1925 C1927 ) C1925_=_C1928( C1925 C1928 ) C1925_=_C1929( C1925 C1929 ) C1925_=_C1931( C1925 C1931 ) C1925_=_C1932( C1925 C1932 ) C1925_=_C1933( C1925 C1933 ) \nC1925_=_C1935( C1925 C1935 ) C1925_=_C1936( C1925 C1936 ) C1925_=_C1937( C1925 C1937 ) C1926_=_C1927( C1926 C1927 ) C1926_=_C1928( C1926 C1928 ) C1926_=_C1929( C1926 C1929 ) \nC1926_=_C1931( C1926 C1931 ) C1926_=_C1932( C1926 C1932 ) C1926_=_C1933( C1926 C1933 ) C1926_=_C1935( C1926 C1935 ) C1926_=_C1936( C1926 C1936 ) C1926_=_C1937( C1926 C1937 ) \nC1926_=_C3273( C1926 C3273 ) C1927_=_C1928( C1927 C1928 ) C1927_=_C1929( C1927 C1929 ) C1927_=_C1931( C1927 C1931 ) C1927_=_C1932( C1927 C1932 ) C1927_=_C1933( C1927 C1933 ) \nC1927_=_C1935( C1927 C1935 ) C1927_=_C1936( C1927 C1936 ) C1927_=_C1937( C1927 C1937 ) C1927_=_C3336( C1927 C3336 ) C1927_=_C3338( C1927 C3338 ) C1928_=_C1929( C1928 C1929 ) \nC1928_=_C1931( C1928 C1931 ) C1928_=_C1932( C1928 C1932 ) C1928_=_C1933( C1928 C1933 ) C1928_=_C1935( C1928 C1935 ) C1928_=_C1936( C1928 C1936 ) C1928_=_C1937( C1928 C1937 ) \nC1929_=_C1931( C1929 C1931 ) C1929_=_C1932( C1929 C1932 ) C1929_=_C1933( C1929 C1933 ) C1929_=_C1935( C1929 C1935 ) C1929_=_C1936( C1929 C1936 ) C1929_=_C1937( C1929 C1937 ) \nC1931_=_C1932( C1931 C1932 ) C1931_=_C1933( C1931 C1933 ) C1931_=_C1935( C1931 C1935 ) C1931_=_C1936( C1931 C1936 ) C1931_=_C1937( C1931 C1937 ) C1932_=_C1933( C1932 C1933 ) \nC1932_=_C1935( C1932 C1935 ) C1932_=_C1936( C1932 C1936 ) C1932_=_C1937( C1932 C1937 ) C1932_=_C3613( C1932 C3613 ) C1933_=_C1935( C1933 C1935 ) C1933_=_C1936( C1933 C1936 ) \nC1933_=_C1937( C1933 C1937 ) C1935_=_C1936( C1935 C1936 ) C1935_=_C1937( C1935 C1937 ) C1935_=_C3620( C1935 C3620 ) C1936_=_C1937( C1936 C1937 ) C1936_=_C3621( C1936 C3621 ) \nC1937_=_C2034( C1937 C2034 ) C1937_=_C3978( C1937 C3978 ) C1993_=_C2317( C1993 C2317 ) C1993_=_C2339( C1993 C2339 ) C1993_=_C2351( C1993 C2351 ) C1993_=_C2442( C1993 C2442 ) \nC1993_=_C2513( C1993 C2513 ) C1993_=_C2806( C1993 C2806 ) C1993_=_C3273( C1993 C3273 ) C1993_=_C3338( C1993 C3338 ) C1993_=_C3530( C1993 C3530 ) C1993_=_C3551( C1993 C3551 ) \nC1993_=_C3593( C1993 C3593 ) C1993_=_C3612( C1993 C3612 ) C1993_=_C3613( C1993 C3613 ) C1993_=_C3615( C1993 C3615 ) C1993_=_C3616( C1993 C3616 ) C1993_=_C3617( C1993 C3617 ) \nC1993_=_C3618( C1993 C3618 ) C1993_=_C3619( C1993 C3619 ) C1993_=_C3620( C1993 C3620 ) C1993_=_C3621( C1993 C3621 ) C2020_=_C2021( C2020 C2021 ) C2020_=_C2022( C2020 C2022 ) \nC2020_=_C2023( C2020 C2023 ) C2020_=_C2025( C2020 C2025 ) C2020_=_C2027( C2020 C2027 ) C2020_=_C2028( C2020 C2028 ) C2020_=_C2029( C2020 C2029 ) C2020_=_C2030( C2020 C2030 ) \nC2020_=_C2031( C2020 C2031 ) C2020_=_C2032( C2020 C2032 ) C2020_=_C2033( C2020 C2033 ) C2020_=_C2034( C2020 C2034 ) C2020_=_C2035( C2020 C2035 ) C2020_=_C2317( C2020 C2317 ) \nC2020_=_C2320( C2020 C2320 ) C2021_=_C2022( C2021 C2022 ) C2021_=_C2023( C2021 C2023 ) C2021_=_C2025( C2021 C2025 ) C2021_=_C2027( C2021 C2027 ) C2021_=_C2028( C2021 C2028 ) \nC2021_=_C2029( C2021 C2029 ) C2021_=_C2030( C2021 C2030 ) C2021_=_C2031( C2021 C2031 ) C2021_=_C2032( C2021 C2032 ) C2021_=_C2033( C2021 C2033 ) C2021_=_C2034( C2021 C2034 ) \nC2021_=_C2035( C2021 C2035 ) C2021_=_C2600( C2021 C2600 ) C2022_=_C2023( C2022 C2023 ) C2022_=_C2025( C2022 C2025 ) C2022_=_C2027( C2022 C2027 ) C2022_=_C2028( C2022 C2028 ) \nC2022_=_C2029( C2022 C2029 ) C2022_=_C2030( C2022 C2030 ) C2022_=_C2031( C2022 C2031 ) C2022_=_C2032( C2022 C2032 ) C2022_=_C2033( C2022 C2033 ) C2022_=_C2034( C2022 C2034 ) \nC2022_=_C2035( C2022 C2035 ) C2023_=_C2025( C2023 C2025 ) C2023_=_C2027( C2023 C2027 ) C2023_=_C2028( C2023 C2028 ) C2023_=_C2029( C2023 C2029 ) C2023_=_C2030( C2023 C2030 ) \nC2023_=_C2031( C2023 C2031 ) C2023_=_C2032( C2023 C2032 ) C2023_=_C2033( C2023 C2033 ) C2023_=_C2034( C2023 C2034 ) C2023_=_C2035( C2023 C2035 ) C2023_=_C2991( C2023 C2991 ) \nC2023_=_C2994( C2023 C2994 ) C2025_=_C2027( C2025 C2027 ) C2025_=_C2028( C2025 C2028 ) C2025_=_C2029( C2025 C2029 ) C2025_=_C2030( C2025 C2030 ) C2025_=_C2031( C2025 C2031 ) \nC2025_=_C2032( C2025 C2032 ) C2025_=_C2033( C2025 C2033 ) C2025_=_C2034( C2025 C2034 ) C2025_=_C2035( C2025 C2035 ) C2027_=_C2028( C2027 C2028 ) C2027_=_C2029( C2027 C2029 ) \nC2027_=_C2030( C2027 C2030 ) C2027_=_C2031( C2027 C2031 ) C2027_=_C2032( C2027 C2032 ) C2027_=_C2033( C2027 C2033 ) C2027_=_C2034( C2027 C2034 ) C2027_=_C2035( C2027 C2035 ) \nC2028_=_C2029( C2028 C2029 ) C2028_=_C2030( C2028 C2030 ) C2028_=_C2031( C2028 C2031 ) C2028_=_C2032( C2028 C2032 ) C2028_=_C2033( C2028 C2033 ) C2028_=_C2034( C2028 C2034 ) \nC2028_=_C2035( C2028 C2035 ) C2028_=_C3253( C2028 C3253 ) C2028_=_C3382( C2028 C3382 ) C2029_=_C2030( C2029 C2030 ) C2029_=_C2031( C2029 C2031 ) C2029_=_C2032( C2029 C2032 ) \nC2029_=_C2033( C2029 C2033 ) C2029_=_C2034( C2029 C2034 ) C2029_=_C2035( C2029 C2035 ) C2029_=_C2320( C2029 C2320 ) C2029_=_C2341( C2029 C2341 ) C2029_=_C2447( C2029 C2447 ) \nC2029_=_C2680( C2029 C2680 ) C2029_=_C3140( C2029 C3140 ) C2029_=_C3188( C2029 C3188 ) C2029_=_C3361( C2029 C3361 ) C2029_=_C3696( C2029 C3696 ) C2029_=_C3851( C2029 C3851 ) \nC2029_=_C3975( C2029 C3975 ) C2029_=_C3976( C2029 C3976 ) C2029_=_C3977( C2029 C3977 ) C2029_=_C3978( C2029 C3978 ) C2030_=_C2031( C2030 C2031 ) C2030_=_C2032( C2030 C2032 ) \nC2030_=_C2033(</w:t>
      </w:r>
    </w:p>
    <w:p>
      <w:pPr>
        <w:pStyle w:val="PreformattedText"/>
        <w:bidi w:val="0"/>
        <w:spacing w:before="0" w:after="0"/>
        <w:jc w:val="left"/>
        <w:rPr/>
      </w:pPr>
      <w:r>
        <w:rPr/>
        <w:t xml:space="preserve"> </w:t>
      </w:r>
      <w:r>
        <w:rPr/>
        <w:t>C2030 C2033 ) C2030_=_C2034( C2030 C2034 ) C2030_=_C2035( C2030 C2035 ) C2031_=_C2032( C2031 C2032 ) C2031_=_C2033( C2031 C2033 ) C2031_=_C2034( C2031 C2034 ) \nC2031_=_C2035( C2031 C2035 ) C2031_=_C3616( C2031 C3616 ) C2032_=_C2033( C2032 C2033 ) C2032_=_C2034( C2032 C2034 ) C2032_=_C2035( C2032 C2035 ) C2033_=_C2034( C2033 C2034 ) \nC2033_=_C2035( C2033 C2035 ) C2033_=_C3385( C2033 C3385 ) C2034_=_C2035( C2034 C2035 ) C2034_=_C3978( C2034 C3978 ) C2047_=_C2066( C2047 C2066 ) C2047_=_C2105( C2047 C2105 ) \nC2047_=_C2404( C2047 C2404 ) C2047_=_C2600( C2047 C2600 ) C2047_=_C2881( C2047 C2881 ) C2047_=_C2973( C2047 C2973 ) C2047_=_C2991( C2047 C2991 ) C2047_=_C3024( C2047 C3024 ) \nC2047_=_C3097( C2047 C3097 ) C2047_=_C3218( C2047 C3218 ) C2047_=_C3247( C2047 C3247 ) C2047_=_C3248( C2047 C3248 ) C2047_=_C3249( C2047 C3249 ) C2047_=_C3250( C2047 C3250 ) \nC2047_=_C3251( C2047 C3251 ) C2047_=_C3252( C2047 C3252 ) C2047_=_C3253( C2047 C3253 ) C2047_=_C3254( C2047 C3254 ) C2066_=_C2105( C2066 C2105 ) C2066_=_C2404( C2066 C2404 ) \nC2066_=_C2600( C2066 C2600 ) C2066_=_C2881( C2066 C2881 ) C2066_=_C2973( C2066 C2973 ) C2066_=_C2991( C2066 C2991 ) C2066_=_C3024( C2066 C3024 ) C2066_=_C3097( C2066 C3097 ) \nC2066_=_C3218( C2066 C3218 ) C2066_=_C3247( C2066 C3247 ) C2066_=_C3248( C2066 C3248 ) C2066_=_C3249( C2066 C3249 ) C2066_=_C3250( C2066 C3250 ) C2066_=_C3251( C2066 C3251 ) \nC2066_=_C3252( C2066 C3252 ) C2066_=_C3253( C2066 C3253 ) C2066_=_C3254( C2066 C3254 ) C2105_=_C2404( C2105 C2404 ) C2105_=_C2600( C2105 C2600 ) C2105_=_C2881( C2105 C2881 ) \nC2105_=_C2973( C2105 C2973 ) C2105_=_C2991( C2105 C2991 ) C2105_=_C3024( C2105 C3024 ) C2105_=_C3097( C2105 C3097 ) C2105_=_C3218( C2105 C3218 ) C2105_=_C3247( C2105 C3247 ) \nC2105_=_C3248( C2105 C3248 ) C2105_=_C3249( C2105 C3249 ) C2105_=_C3250( C2105 C3250 ) C2105_=_C3251( C2105 C3251 ) C2105_=_C3252( C2105 C3252 ) C2105_=_C3253( C2105 C3253 ) \nC2105_=_C3254( C2105 C3254 ) C2266_=_C2474( C2266 C2474 ) C2266_=_C2562( C2266 C2562 ) C2266_=_C2994( C2266 C2994 ) C2266_=_C3115( C2266 C3115 ) C2266_=_C3134( C2266 C3134 ) \nC2266_=_C3195( C2266 C3195 ) C2266_=_C3220( C2266 C3220 ) C2266_=_C3336( C2266 C3336 ) C2266_=_C3378( C2266 C3378 ) C2266_=_C3379( C2266 C3379 ) C2266_=_C3380( C2266 C3380 ) \nC2266_=_C3381( C2266 C3381 ) C2266_=_C3382( C2266 C3382 ) C2266_=_C3383( C2266 C3383 ) C2266_=_C3384( C2266 C3384 ) C2266_=_C3385( C2266 C3385 ) C2266_=_C3386( C2266 C3386 ) \nC2317_=_C2320( C2317 C2320 ) C2317_=_C2339( C2317 C2339 ) C2317_=_C2351( C2317 C2351 ) C2317_=_C2442( C2317 C2442 ) C2317_=_C2513( C2317 C2513 ) C2317_=_C2806( C2317 C2806 ) \nC2317_=_C3273( C2317 C3273 ) C2317_=_C3338( C2317 C3338 ) C2317_=_C3530( C2317 C3530 ) C2317_=_C3551( C2317 C3551 ) C2317_=_C3593( C2317 C3593 ) C2317_=_C3612( C2317 C3612 ) \nC2317_=_C3613( C2317 C3613 ) C2317_=_C3615( C2317 C3615 ) C2317_=_C3616( C2317 C3616 ) C2317_=_C3617( C2317 C3617 ) C2317_=_C3618( C2317 C3618 ) C2317_=_C3619( C2317 C3619 ) \nC2317_=_C3620( C2317 C3620 ) C2317_=_C3621( C2317 C3621 ) C2320_=_C2341( C2320 C2341 ) C2320_=_C2447( C2320 C2447 ) C2320_=_C2680( C2320 C2680 ) C2320_=_C3140( C2320 C3140 ) \nC2320_=_C3188( C2320 C3188 ) C2320_=_C3361( C2320 C3361 ) C2320_=_C3696( C2320 C3696 ) C2320_=_C3851( C2320 C3851 ) C2320_=_C3975( C2320 C3975 ) C2320_=_C3976( C2320 C3976 ) \nC2320_=_C3977( C2320 C3977 ) C2320_=_C3978( C2320 C3978 ) C2339_=_C2341( C2339 C2341 ) C2339_=_C2351( C2339 C2351 ) C2339_=_C2442( C2339 C2442 ) C2339_=_C2513( C2339 C2513 ) \nC2339_=_C2806( C2339 C2806 ) C2339_=_C3273( C2339 C3273 ) C2339_=_C3338( C2339 C3338 ) C2339_=_C3530( C2339 C3530 ) C2339_=_C3551( C2339 C3551 ) C2339_=_C3593( C2339 C3593 ) \nC2339_=_C3612( C2339 C3612 ) C2339_=_C3613( C2339 C3613 ) C2339_=_C3615( C2339 C3615 ) C2339_=_C3616( C2339 C3616 ) C2339_=_C3617( C2339 C3617 ) C2339_=_C3618( C2339 C3618 ) \nC2339_=_C3619( C2339 C3619 ) C2339_=_C3620( C2339 C3620 ) C2339_=_C3621( C2339 C3621 ) C2341_=_C2447( C2341 C2447 ) C2341_=_C2680( C2341 C2680 ) C2341_=_C3140( C2341 C3140 ) \nC2341_=_C3188( C2341 C3188 ) C2341_=_C3361( C2341 C3361 ) C2341_=_C3696( C2341 C3696 ) C2341_=_C3851( C2341 C3851 ) C2341_=_C3975( C2341 C3975 ) C2341_=_C3976( C2341 C3976 ) \nC2341_=_C3977( C2341 C3977 ) C2341_=_C3978( C2341 C3978 ) C2351_=_C2442( C2351 C2442 ) C2351_=_C2513( C2351 C2513 ) C2351_=_C2806( C2351 C2806 ) C2351_=_C3273( C2351 C3273 ) \nC2351_=_C3338( C2351 C3338 ) C2351_=_C3530( C2351 C3530 ) C2351_=_C3551( C2351 C3551 ) C2351_=_C3593( C2351 C3593 ) C2351_=_C3612( C2351 C3612 ) C2351_=_C3613( C2351 C3613 ) \nC2351_=_C3615( C2351 C3615 ) C2351_=_C3616( C2351 C3616 ) C2351_=_C3617( C2351 C3617 ) C2351_=_C3618( C2351 C3618 ) C2351_=_C3619( C2351 C3619 ) C2351_=_C3620( C2351 C3620 ) \nC2351_=_C3621( C2351 C3621 ) C2404_=_C2600( C2404 C2600 ) C2404_=_C2881( C2404 C2881 ) C2404_=_C2973( C2404 C2973 ) C2404_=_C2991( C2404 C2991 ) C2404_=_C3024( C2404 C3024 ) \nC2404_=_C3097( C2404 C3097 ) C2404_=_C3218( C2404 C3218 ) C2404_=_C3247( C2404 C3247 ) C2404_=_C3248( C2404 C3248 ) C2404_=_C3249( C2404 C3249 ) C2404_=_C3250( C2404 C3250 ) \nC2404_=_C3251( C2404 C3251 ) C2404_=_C3252( C2404 C3252 ) C2404_=_C3253( C2404 C3253 ) C2404_=_C3254( C2404 C3254 ) C2442_=_C2447( C2442 C2447 ) C2442_=_C2513( C2442 C2513 ) \nC2442_=_C2806( C2442 C2806 ) C2442_=_C3273( C2442 C3273 ) C2442_=_C3338( C2442 C3338 ) C2442_=_C3530( C2442 C3530 ) C2442_=_C3551( C2442 C3551 ) C2442_=_C3593( C2442 C3593 ) \nC2442_=_C3612( C2442 C3612 ) C2442_=_C3613( C2442 C3613 ) C2442_=_C3615( C2442 C3615 ) C2442_=_C3616( C2442 C3616 ) C2442_=_C3617( C2442 C3617 ) C2442_=_C3618( C2442 C3618 ) \nC2442_=_C3619( C2442 C3619 ) C2442_=_C3620( C2442 C3620 ) C2442_=_C3621( C2442 C3621 ) C2447_=_C2680( C2447 C2680 ) C2447_=_C3140( C2447 C3140 ) C2447_=_C3188( C2447 C3188 ) \nC2447_=_C3361( C2447 C3361 ) C2447_=_C3696( C2447 C3696 ) C2447_=_C3851( C2447 C3851 ) C2447_=_C3975( C2447 C3975 ) C2447_=_C3976( C2447 C3976 ) C2447_=_C3977( C2447 C3977 ) \nC2447_=_C3978( C2447 C3978 ) C2474_=_C2562( C2474 C2562 ) C2474_=_C2994( C2474 C2994 ) C2474_=_C3115( C2474 C3115 ) C2474_=_C3134( C2474 C3134 ) C2474_=_C3195( C2474 C3195 ) \nC2474_=_C3220( C2474 C3220 ) C2474_=_C3336( C2474 C3336 ) C2474_=_C3378( C2474 C3378 ) C2474_=_C3379( C2474 C3379 ) C2474_=_C3380( C2474 C3380 ) C2474_=_C3381( C2474 C3381 ) \nC2474_=_C3382( C2474 C3382 ) C2474_=_C3383( C2474 C3383 ) C2474_=_C3384( C2474 C3384 ) C2474_=_C3385( C2474 C3385 ) C2474_=_C3386( C2474 C3386 ) C2513_=_C2806( C2513 C2806 ) \nC2513_=_C3273( C2513 C3273 ) C2513_=_C3338( C2513 C3338 ) C2513_=_C3530( C2513 C3530 ) C2513_=_C3551( C2513 C3551 ) C2513_=_C3593( C2513 C3593 ) C2513_=_C3612( C2513 C3612 ) \nC2513_=_C3613( C2513 C3613 ) C2513_=_C3615( C2513 C3615 ) C2513_=_C3616( C2513 C3616 ) C2513_=_C3617( C2513 C3617 ) C2513_=_C3618( C2513 C3618 ) C2513_=_C3619( C2513 C3619 ) \nC2513_=_C3620( C2513 C3620 ) C2513_=_C3621( C2513 C3621 ) C2562_=_C2994( C2562 C2994 ) C2562_=_C3115( C2562 C3115 ) C2562_=_C3134( C2562 C3134 ) C2562_=_C3195( C2562 C3195 ) \nC2562_=_C3220( C2562 C3220 ) C2562_=_C3336( C2562 C3336 ) C2562_=_C3378( C2562 C3378 ) C2562_=_C3379( C2562 C3379 ) C2562_=_C3380( C2562 C3380 ) C2562_=_C3381( C2562 C3381 ) \nC2562_=_C3382( C2562 C3382 ) C2562_=_C3383( C2562 C3383 ) C2562_=_C3384( C2562 C3384 ) C2562_=_C3385( C2562 C3385 ) C2562_=_C3386( C2562 C3386 ) C2600_=_C2881( C2600 C2881 ) \nC2600_=_C2973( C2600 C2973 ) C2600_=_C2991( C2600 C2991 ) C2600_=_C3024( C2600 C3024 ) C2600_=_C3097( C2600 C3097 ) C2600_=_C3218( C2600 C3218 ) C2600_=_C3247( C2600 C3247 ) \nC2600_=_C3248( C2600 C3248 ) C2600_=_C3249( C2600 C3249 ) C2600_=_C3250( C2600 C3250 ) C2600_=_C3251( C2600 C3251 ) C2600_=_C3252( C2600 C3252 ) C2600_=_C3253( C2600 C3253 ) \nC2600_=_C3254( C2600 C3254 ) C2680_=_C3140( C2680 C3140 ) C2680_=_C3188( C2680 C3188 ) C2680_=_C3361( C2680 C3361 ) C2680_=_C3696( C2680 C3696 ) C2680_=_C3851( C2680 C3851 ) \nC2680_=_C3975( C2680 C3975 ) C2680_=_C3976( C2680 C3976 ) C2680_=_C3977( C2680 C3977 ) C2680_=_C3978( C2680 C3978 ) C2806_=_C3273( C2806 C3273 ) C2806_=_C3338( C2806 C3338 ) \nC2806_=_C3530( C2806 C3530 ) C2806_=_C3551( C2806 C3551 ) C2806_=_C3593( C2806 C3593 ) C2806_=_C3612( C2806 C3612 ) C2806_=_C3613( C2806 C3613 ) C2806_=_C3615( C2806 C3615 ) \nC2806_=_C3616( C2806 C3616 ) C2806_=_C3617( C2806 C3617 ) C2806_=_C3618( C2806 C3618 ) C2806_=_C3619( C2806 C3619 ) C2806_=_C3620( C2806 C3620 ) C2806_=_C3621( C2806 C3621 ) \nC2881_=_C2973( C2881 C2973 ) C2881_=_C2991( C2881 C2991 ) C2881_=_C3024( C2881 C3024 ) C2881_=_C3097( C2881 C3097 ) C2881_=_C3218( C2881 C3218 ) C2881_=_C3247( C2881 C3247 ) \nC2881_=_C3248( C2881 C3248 ) C2881_=_C3249( C2881 C3249 ) C2881_=_C3250( C2881 C3250 ) C2881_=_C3251( C2881 C3251 ) C2881_=_C3252( C2881 C3252 ) C2881_=_C3253( C2881 C3253 ) \nC2881_=_C3254( C2881 C3254 ) C2973_=_C2991( C2973 C2991 ) C2973_=_C3024( C2973 C3024 ) C2973_=_C3097( C2973 C3097 ) C2973_=_C3218( C2973 C3218 ) C2973_=_C3247( C2973 C3247 ) \nC2973_=_C3248( C2973 C3248 ) C2973_=_C3249( C2973 C3249 ) C2973_=_C3250( C2973 C3250 ) C2973_=_C3251( C2973 C3251 ) C2973_=_C3252( C2973 C3252 ) C2973_=_C3253( C2973 C3253 ) \nC2973_=_C3254( C2973 C3254 ) C2991_=_C2994( C2991 C2994 ) C2991_=_C3024( C2991 C3024 ) C2991_=_C3097( C2991 C3097 ) C2991_=_C3218( C2991 C3218 ) C2991_=_C3247( C2991 C3247 ) \nC2991_=_C3248( C2991 C3248 ) C2991_=_C3249( C2991 C3249 ) C2991_=_C3250( C2991 C3250 ) C2991_=_C3251( C2991 C3251 ) C2991_=_C3252( C2991 C3252 ) C2991_=_C3253( C2991 C3253 ) \nC2991_=_C3254( C2991 C3254 ) C2994_=_C3115( C2994 C3115 ) C2994_=_C3134( C2994 C3134 ) C2994_=_C3195( C2994 C3195 ) C2994_=_C3220( C2994 C3220 ) C2994_=_C3336( C2994 C3336 ) \nC2994_=_C3378( C2994 C3378 ) C2994_=_C3379( C2994 C3379 ) C2994_=_C3380( C2994 C3380 ) C2994_=_C3381( C2994 C3381 ) C2994_=_C3382( C2994 C3382 ) C2994_=_C3383( C2994 C3383 ) \nC2994_=_C3384( C2994 C3384 ) C2994_=_C3385( C2994 C3385 ) C2994_=_C3386(</w:t>
      </w:r>
    </w:p>
    <w:p>
      <w:pPr>
        <w:pStyle w:val="PreformattedText"/>
        <w:bidi w:val="0"/>
        <w:spacing w:before="0" w:after="0"/>
        <w:jc w:val="left"/>
        <w:rPr/>
      </w:pPr>
      <w:r>
        <w:rPr/>
        <w:t xml:space="preserve"> </w:t>
      </w:r>
      <w:r>
        <w:rPr/>
        <w:t>C2994 C3386 ) C3024_=_C3097( C3024 C3097 ) C3024_=_C3218( C3024 C3218 ) C3024_=_C3247( C3024 C3247 ) \nC3024_=_C3248( C3024 C3248 ) C3024_=_C3249( C3024 C3249 ) C3024_=_C3250( C3024 C3250 ) C3024_=_C3251( C3024 C3251 ) C3024_=_C3252( C3024 C3252 ) C3024_=_C3253( C3024 C3253 ) \nC3024_=_C3254( C3024 C3254 ) C3097_=_C3218( C3097 C3218 ) C3097_=_C3247( C3097 C3247 ) C3097_=_C3248( C3097 C3248 ) C3097_=_C3249( C3097 C3249 ) C3097_=_C3250( C3097 C3250 ) \nC3097_=_C3251( C3097 C3251 ) C3097_=_C3252( C3097 C3252 ) C3097_=_C3253( C3097 C3253 ) C3097_=_C3254( C3097 C3254 ) C3115_=_C3134( C3115 C3134 ) C3115_=_C3195( C3115 C3195 ) \nC3115_=_C3220( C3115 C3220 ) C3115_=_C3336( C3115 C3336 ) C3115_=_C3378( C3115 C3378 ) C3115_=_C3379( C3115 C3379 ) C3115_=_C3380( C3115 C3380 ) C3115_=_C3381( C3115 C3381 ) \nC3115_=_C3382( C3115 C3382 ) C3115_=_C3383( C3115 C3383 ) C3115_=_C3384( C3115 C3384 ) C3115_=_C3385( C3115 C3385 ) C3115_=_C3386( C3115 C3386 ) C3134_=_C3140( C3134 C3140 ) \nC3134_=_C3195( C3134 C3195 ) C3134_=_C3220( C3134 C3220 ) C3134_=_C3336( C3134 C3336 ) C3134_=_C3378( C3134 C3378 ) C3134_=_C3379( C3134 C3379 ) C3134_=_C3380( C3134 C3380 ) \nC3134_=_C3381( C3134 C3381 ) C3134_=_C3382( C3134 C3382 ) C3134_=_C3383( C3134 C3383 ) C3134_=_C3384( C3134 C3384 ) C3134_=_C3385( C3134 C3385 ) C3134_=_C3386( C3134 C3386 ) \nC3140_=_C3188( C3140 C3188 ) C3140_=_C3361( C3140 C3361 ) C3140_=_C3696( C3140 C3696 ) C3140_=_C3851( C3140 C3851 ) C3140_=_C3975( C3140 C3975 ) C3140_=_C3976( C3140 C3976 ) \nC3140_=_C3977( C3140 C3977 ) C3140_=_C3978( C3140 C3978 ) C3188_=_C3361( C3188 C3361 ) C3188_=_C3696( C3188 C3696 ) C3188_=_C3851( C3188 C3851 ) C3188_=_C3975( C3188 C3975 ) \nC3188_=_C3976( C3188 C3976 ) C3188_=_C3977( C3188 C3977 ) C3188_=_C3978( C3188 C3978 ) C3195_=_C3220( C3195 C3220 ) C3195_=_C3336( C3195 C3336 ) C3195_=_C3378( C3195 C3378 ) \nC3195_=_C3379( C3195 C3379 ) C3195_=_C3380( C3195 C3380 ) C3195_=_C3381( C3195 C3381 ) C3195_=_C3382( C3195 C3382 ) C3195_=_C3383( C3195 C3383 ) C3195_=_C3384( C3195 C3384 ) \nC3195_=_C3385( C3195 C3385 ) C3195_=_C3386( C3195 C3386 ) C3218_=_C3220( C3218 C3220 ) C3218_=_C3247( C3218 C3247 ) C3218_=_C3248( C3218 C3248 ) C3218_=_C3249( C3218 C3249 ) \nC3218_=_C3250( C3218 C3250 ) C3218_=_C3251( C3218 C3251 ) C3218_=_C3252( C3218 C3252 ) C3218_=_C3253( C3218 C3253 ) C3218_=_C3254( C3218 C3254 ) C3220_=_C3336( C3220 C3336 ) \nC3220_=_C3378( C3220 C3378 ) C3220_=_C3379( C3220 C3379 ) C3220_=_C3380( C3220 C3380 ) C3220_=_C3381( C3220 C3381 ) C3220_=_C3382( C3220 C3382 ) C3220_=_C3383( C3220 C3383 ) \nC3220_=_C3384( C3220 C3384 ) C3220_=_C3385( C3220 C3385 ) C3220_=_C3386( C3220 C3386 ) C3247_=_C3248( C3247 C3248 ) C3247_=_C3249( C3247 C3249 ) C3247_=_C3250( C3247 C3250 ) \nC3247_=_C3251( C3247 C3251 ) C3247_=_C3252( C3247 C3252 ) C3247_=_C3253( C3247 C3253 ) C3247_=_C3254( C3247 C3254 ) C3247_=_C3379( C3247 C3379 ) C3248_=_C3249( C3248 C3249 ) \nC3248_=_C3250( C3248 C3250 ) C3248_=_C3251( C3248 C3251 ) C3248_=_C3252( C3248 C3252 ) C3248_=_C3253( C3248 C3253 ) C3248_=_C3254( C3248 C3254 ) C3249_=_C3250( C3249 C3250 ) \nC3249_=_C3251( C3249 C3251 ) C3249_=_C3252( C3249 C3252 ) C3249_=_C3253( C3249 C3253 ) C3249_=_C3254( C3249 C3254 ) C3250_=_C3251( C3250 C3251 ) C3250_=_C3252( C3250 C3252 ) \nC3250_=_C3253( C3250 C3253 ) C3250_=_C3254( C3250 C3254 ) C3251_=_C3252( C3251 C3252 ) C3251_=_C3253( C3251 C3253 ) C3251_=_C3254( C3251 C3254 ) C3252_=_C3253( C3252 C3253 ) \nC3252_=_C3254( C3252 C3254 ) C3252_=_C3612( C3252 C3612 ) C3252_=_C3696( C3252 C3696 ) C3253_=_C3254( C3253 C3254 ) C3253_=_C3382( C3253 C3382 ) C3273_=_C3338( C3273 C3338 ) \nC3273_=_C3530( C3273 C3530 ) C3273_=_C3551( C3273 C3551 ) C3273_=_C3593( C3273 C3593 ) C3273_=_C3612( C3273 C3612 ) C3273_=_C3613( C3273 C3613 ) C3273_=_C3615( C3273 C3615 ) \nC3273_=_C3616( C3273 C3616 ) C3273_=_C3617( C3273 C3617 ) C3273_=_C3618( C3273 C3618 ) C3273_=_C3619( C3273 C3619 ) C3273_=_C3620( C3273 C3620 ) C3273_=_C3621( C3273 C3621 ) \nC3336_=_C3338( C3336 C3338 ) C3336_=_C3378( C3336 C3378 ) C3336_=_C3379( C3336 C3379 ) C3336_=_C3380( C3336 C3380 ) C3336_=_C3381( C3336 C3381 ) C3336_=_C3382( C3336 C3382 ) \nC3336_=_C3383( C3336 C3383 ) C3336_=_C3384( C3336 C3384 ) C3336_=_C3385( C3336 C3385 ) C3336_=_C3386( C3336 C3386 ) C3338_=_C3530( C3338 C3530 ) C3338_=_C3551( C3338 C3551 ) \nC3338_=_C3593( C3338 C3593 ) C3338_=_C3612( C3338 C3612 ) C3338_=_C3613( C3338 C3613 ) C3338_=_C3615( C3338 C3615 ) C3338_=_C3616( C3338 C3616 ) C3338_=_C3617( C3338 C3617 ) \nC3338_=_C3618( C3338 C3618 ) C3338_=_C3619( C3338 C3619 ) C3338_=_C3620( C3338 C3620 ) C3338_=_C3621( C3338 C3621 ) C3361_=_C3696( C3361 C3696 ) C3361_=_C3851( C3361 C3851 ) \nC3361_=_C3975( C3361 C3975 ) C3361_=_C3976( C3361 C3976 ) C3361_=_C3977( C3361 C3977 ) C3361_=_C3978( C3361 C3978 ) C3378_=_C3379( C3378 C3379 ) C3378_=_C3380( C3378 C3380 ) \nC3378_=_C3381( C3378 C3381 ) C3378_=_C3382( C3378 C3382 ) C3378_=_C3383( C3378 C3383 ) C3378_=_C3384( C3378 C3384 ) C3378_=_C3385( C3378 C3385 ) C3378_=_C3386( C3378 C3386 ) \nC3379_=_C3380( C3379 C3380 ) C3379_=_C3381( C3379 C3381 ) C3379_=_C3382( C3379 C3382 ) C3379_=_C3383( C3379 C3383 ) C3379_=_C3384( C3379 C3384 ) C3379_=_C3385( C3379 C3385 ) \nC3379_=_C3386( C3379 C3386 ) C3380_=_C3381( C3380 C3381 ) C3380_=_C3382( C3380 C3382 ) C3380_=_C3383( C3380 C3383 ) C3380_=_C3384( C3380 C3384 ) C3380_=_C3385( C3380 C3385 ) \nC3380_=_C3386( C3380 C3386 ) C3381_=_C3382( C3381 C3382 ) C3381_=_C3383( C3381 C3383 ) C3381_=_C3384( C3381 C3384 ) C3381_=_C3385( C3381 C3385 ) C3381_=_C3386( C3381 C3386 ) \nC3382_=_C3383( C3382 C3383 ) C3382_=_C3384( C3382 C3384 ) C3382_=_C3385( C3382 C3385 ) C3382_=_C3386( C3382 C3386 ) C3383_=_C3384( C3383 C3384 ) C3383_=_C3385( C3383 C3385 ) \nC3383_=_C3386( C3383 C3386 ) C3384_=_C3385( C3384 C3385 ) C3384_=_C3386( C3384 C3386 ) C3385_=_C3386( C3385 C3386 ) C3530_=_C3551( C3530 C3551 ) C3530_=_C3593( C3530 C3593 ) \nC3530_=_C3612( C3530 C3612 ) C3530_=_C3613( C3530 C3613 ) C3530_=_C3615( C3530 C3615 ) C3530_=_C3616( C3530 C3616 ) C3530_=_C3617( C3530 C3617 ) C3530_=_C3618( C3530 C3618 ) \nC3530_=_C3619( C3530 C3619 ) C3530_=_C3620( C3530 C3620 ) C3530_=_C3621( C3530 C3621 ) C3551_=_C3593( C3551 C3593 ) C3551_=_C3612( C3551 C3612 ) C3551_=_C3613( C3551 C3613 ) \nC3551_=_C3615( C3551 C3615 ) C3551_=_C3616( C3551 C3616 ) C3551_=_C3617( C3551 C3617 ) C3551_=_C3618( C3551 C3618 ) C3551_=_C3619( C3551 C3619 ) C3551_=_C3620( C3551 C3620 ) \nC3551_=_C3621( C3551 C3621 ) C3593_=_C3612( C3593 C3612 ) C3593_=_C3613( C3593 C3613 ) C3593_=_C3615( C3593 C3615 ) C3593_=_C3616( C3593 C3616 ) C3593_=_C3617( C3593 C3617 ) \nC3593_=_C3618( C3593 C3618 ) C3593_=_C3619( C3593 C3619 ) C3593_=_C3620( C3593 C3620 ) C3593_=_C3621( C3593 C3621 ) C3612_=_C3613( C3612 C3613 ) C3612_=_C3615( C3612 C3615 ) \nC3612_=_C3616( C3612 C3616 ) C3612_=_C3617( C3612 C3617 ) C3612_=_C3618( C3612 C3618 ) C3612_=_C3619( C3612 C3619 ) C3612_=_C3620( C3612 C3620 ) C3612_=_C3621( C3612 C3621 ) \nC3612_=_C3696( C3612 C3696 ) C3613_=_C3615( C3613 C3615 ) C3613_=_C3616( C3613 C3616 ) C3613_=_C3617( C3613 C3617 ) C3613_=_C3618( C3613 C3618 ) C3613_=_C3619( C3613 C3619 ) \nC3613_=_C3620( C3613 C3620 ) C3613_=_C3621( C3613 C3621 ) C3615_=_C3616( C3615 C3616 ) C3615_=_C3617( C3615 C3617 ) C3615_=_C3618( C3615 C3618 ) C3615_=_C3619( C3615 C3619 ) \nC3615_=_C3620( C3615 C3620 ) C3615_=_C3621( C3615 C3621 ) C3615_=_C3975( C3615 C3975 ) C3616_=_C3617( C3616 C3617 ) C3616_=_C3618( C3616 C3618 ) C3616_=_C3619( C3616 C3619 ) \nC3616_=_C3620( C3616 C3620 ) C3616_=_C3621( C3616 C3621 ) C3617_=_C3618( C3617 C3618 ) C3617_=_C3619( C3617 C3619 ) C3617_=_C3620( C3617 C3620 ) C3617_=_C3621( C3617 C3621 ) \nC3617_=_C3976( C3617 C3976 ) C3618_=_C3619( C3618 C3619 ) C3618_=_C3620( C3618 C3620 ) C3618_=_C3621( C3618 C3621 ) C3619_=_C3620( C3619 C3620 ) C3619_=_C3621( C3619 C3621 ) \nC3620_=_C3621( C3620 C3621 ) C3696_=_C3851( C3696 C3851 ) C3696_=_C3975( C3696 C3975 ) C3696_=_C3976( C3696 C3976 ) C3696_=_C3977( C3696 C3977 ) C3696_=_C3978( C3696 C3978 ) \nC3851_=_C3975( C3851 C3975 ) C3851_=_C3976( C3851 C3976 ) C3851_=_C3977( C3851 C3977 ) C3851_=_C3978( C3851 C3978 ) C3975_=_C3976( C3975 C3976 ) C3975_=_C3977( C3975 C3977 ) \nC3975_=_C3978( C3975 C3978 ) C3976_=_C3977( C3976 C3977 ) C3976_=_C3978( C3976 C3978 ) C3977_=_C3978( C3977 C3978 ) "];101-&gt;144[label="198: C10 C14 C15 C22 C39 \nC41 C80 C82 C83 C89 C102 \nC105 C106 C112 C138 C143 C144 \nC151 C185 C187 C222 C226 C227 \nC231 C237 C239 C278 C279 C312 \nC313 C326 C328 C331 C332 C333 \nC334 C335 C336 C337 C338 C340 \nC341 C342 C444 C449 C456 C459 \nC465 C466 C469 C473 C484 C600 \nC605 C610 C682 C688 C695 C696 \nC757 C762 C767 C769 C785 C800 \nC855 C928 C929 C930 C932 C933 \nC934 C935 C936 C937 C940 C941 \nC942 C943 C944 C945 C946 C999 \nC1073 C1082 C1117 C1161 C1300 C1336 \nC1343 C1344 C1500 C1729 C1778 C1783 \nC1784 C1847 C1883 C1909 C1921 C1922 \nC1923 C1924 C1925 C1926 C1927 C1928 \nC1929 C1931 C1932 C1933 C1935 C1936 \nC1937 C1993 C2020 C2021 C2022 C2023 \nC2025 C2027 C2028 C2030 C2031 C2032 \nC2033 C2034 C2035 C2047 C2066 C2105 \nC2266 C2317 C2320 C2339 C2341 C2351 \nC2404 C2442 C2447 C2474 C2513 C2562 \nC2600 C2680 C2806 C2881 C2973 C2991 \nC2994 C3024 C3097 C3115 C3134 C3140 \nC3188 C3195 C3218 C3220 C3247 C3248 \nC3249 C3250 C3251 C3252 C3253 C3254 \nC3273 C3336 C3338 C3361 C3378 C3379 \nC3380 C3381 C3382 C3383 C3384 C3385 \nC3386 C3530 C3551 C3593 C3612 C3613 \nC3615 C3616 C3617 C3618 C3619 C3620 \nC3621 C3696 C3851 C3975 C3976 C3977 \nC3978 \n2496: C10_=_C14 ,C10_=_C15 ,C10_=_C22 ,C10_=_C39 ,C10_=_C80 ,\nC10_=_C102 ,C10_=_C138 ,C10_=_C185 ,C10_=_C222 ,C10_=_C237 ,C10_=_C278 ,\nC10_=_C312 ,C10_=_C326 ,C10_=_C328 ,C10_=_C331 ,C10_=_C332 ,C10_=_C333 ,\nC10_=_C334 ,C10_=_C335 ,C10_=_C336 ,C10_=_C337 ,C10_=_C338 ,C10_=_C340 ,\nC10_=_C341 ,C10_=_C342 ,C14_=_C15 ,C14_=_C22 ,C14_=_C82 ,C14_=_C105 ,\nC14_=_C143 ,C14_=_C226 ,C14_=_C484 ,C14_=_C785</w:t>
      </w:r>
    </w:p>
    <w:p>
      <w:pPr>
        <w:pStyle w:val="PreformattedText"/>
        <w:bidi w:val="0"/>
        <w:spacing w:before="0" w:after="0"/>
        <w:jc w:val="left"/>
        <w:rPr/>
      </w:pPr>
      <w:r>
        <w:rPr/>
        <w:t xml:space="preserve"> </w:t>
      </w:r>
      <w:r>
        <w:rPr/>
        <w:t>,C14_=_C855 ,C14_=_C1073 ,\nC14_=_C1921 ,C14_=_C1922 ,C14_=_C1923 ,C14_=_C1924 ,C14_=_C1925 ,C14_=_C1926 ,\nC14_=_C1927 ,C14_=_C1928 ,C14_=_C1929 ,C14_=_C1931 ,C14_=_C1932 ,C14_=_C1933 ,\nC14_=_C1935 ,C14_=_C1936 ,C14_=_C1937 ,C15_=_C22 ,C15_=_C83 ,C15_=_C106 ,\nC15_=_C144 ,C15_=_C227 ,C15_=_C459 ,C15_=_C688 ,C15_=_C762 ,C15_=_C1117 ,\nC15_=_C1336 ,C15_=_C1778 ,C15_=_C2020 ,C15_=_C2021 ,C15_=_C2022 ,C15_=_C2023 ,\nC15_=_C2025 ,C15_=_C2027 ,C15_=_C2028 ,C15_=_C2030 ,C15_=_C2031 ,C15_=_C2032 ,\nC15_=_C2033 ,C15_=_C2034 ,C15_=_C2035 ,C22_=_C89 ,C22_=_C112 ,C22_=_C151 ,\nC22_=_C231 ,C22_=_C449 ,C22_=_C473 ,C22_=_C605 ,C22_=_C1161 ,C22_=_C1300 ,\nC22_=_C1500 ,C22_=_C2320 ,C22_=_C2341 ,C22_=_C2447 ,C22_=_C2680 ,C22_=_C3140 ,\nC22_=_C3188 ,C22_=_C3361 ,C22_=_C3696 ,C22_=_C3851 ,C22_=_C3975 ,C22_=_C3976 ,\nC22_=_C3977 ,C22_=_C3978 ,C39_=_C41 ,C39_=_C80 ,C39_=_C102 ,C39_=_C138 ,\nC39_=_C185 ,C39_=_C222 ,C39_=_C237 ,C39_=_C278 ,C39_=_C312 ,C39_=_C326 ,\nC39_=_C328 ,C39_=_C331 ,C39_=_C332 ,C39_=_C333 ,C39_=_C334 ,C39_=_C335 ,\nC39_=_C336 ,C39_=_C337 ,C39_=_C338 ,C39_=_C340 ,C39_=_C341 ,C39_=_C342 ,\nC41_=_C187 ,C41_=_C239 ,C41_=_C279 ,C41_=_C313 ,C41_=_C456 ,C41_=_C610 ,\nC41_=_C682 ,C41_=_C757 ,C41_=_C928 ,C41_=_C929 ,C41_=_C930 ,C41_=_C932 ,\nC41_=_C933 ,C41_=_C934 ,C41_=_C935 ,C41_=_C936 ,C41_=_C937 ,C41_=_C940 ,\nC41_=_C941 ,C41_=_C942 ,C41_=_C943 ,C41_=_C944 ,C41_=_C945 ,C41_=_C946 ,\nC80_=_C82 ,C80_=_C83 ,C80_=_C89 ,C80_=_C102 ,C80_=_C138 ,C80_=_C185 ,\nC80_=_C222 ,C80_=_C237 ,C80_=_C278 ,C80_=_C312 ,C80_=_C326 ,C80_=_C328 ,\nC80_=_C331 ,C80_=_C332 ,C80_=_C333 ,C80_=_C334 ,C80_=_C335 ,C80_=_C336 ,\nC80_=_C337 ,C80_=_C338 ,C80_=_C340 ,C80_=_C341 ,C80_=_C342 ,C82_=_C83 ,\nC82_=_C89 ,C82_=_C105 ,C82_=_C143 ,C82_=_C226 ,C82_=_C484 ,C82_=_C785 ,\nC82_=_C855 ,C82_=_C1073 ,C82_=_C1921 ,C82_=_C1922 ,C82_=_C1923 ,C82_=_C1924 ,\nC82_=_C1925 ,C82_=_C1926 ,C82_=_C1927 ,C82_=_C1928 ,C82_=_C1929 ,C82_=_C1931 ,\nC82_=_C1932 ,C82_=_C1933 ,C82_=_C1935 ,C82_=_C1936 ,C82_=_C1937 ,C83_=_C89 ,\nC83_=_C106 ,C83_=_C144 ,C83_=_C227 ,C83_=_C459 ,C83_=_C688 ,C83_=_C762 ,\nC83_=_C1117 ,C83_=_C1336 ,C83_=_C1778 ,C83_=_C2020 ,C83_=_C2021 ,C83_=_C2022 ,\nC83_=_C2023 ,C83_=_C2025 ,C83_=_C2027 ,C83_=_C2028 ,C83_=_C2030 ,C83_=_C2031 ,\nC83_=_C2032 ,C83_=_C2033 ,C83_=_C2034 ,C83_=_C2035 ,C89_=_C112 ,C89_=_C151 ,\nC89_=_C231 ,C89_=_C449 ,C89_=_C473 ,C89_=_C605 ,C89_=_C1161 ,C89_=_C1300 ,\nC89_=_C1500 ,C89_=_C2320 ,C89_=_C2341 ,C89_=_C2447 ,C89_=_C2680 ,C89_=_C3140 ,\nC89_=_C3188 ,C89_=_C3361 ,C89_=_C3696 ,C89_=_C3851 ,C89_=_C3975 ,C89_=_C3976 ,\nC89_=_C3977 ,C89_=_C3978 ,C102_=_C105 ,C102_=_C106 ,C102_=_C112 ,C102_=_C138 ,\nC102_=_C185 ,C102_=_C222 ,C102_=_C237 ,C102_=_C278 ,C102_=_C312 ,C102_=_C326 ,\nC102_=_C328 ,C102_=_C331 ,C102_=_C332 ,C102_=_C333 ,C102_=_C334 ,C102_=_C335 ,\nC102_=_C336 ,C102_=_C337 ,C102_=_C338 ,C102_=_C340 ,C102_=_C341 ,C102_=_C342 ,\nC105_=_C106 ,C105_=_C112 ,C105_=_C143 ,C105_=_C226 ,C105_=_C484 ,C105_=_C785 ,\nC105_=_C855 ,C105_=_C1073 ,C105_=_C1921 ,C105_=_C1922 ,C105_=_C1923 ,C105_=_C1924 ,\nC105_=_C1925 ,C105_=_C1926 ,C105_=_C1927 ,C105_=_C1928 ,C105_=_C1929 ,C105_=_C1931 ,\nC105_=_C1932 ,C105_=_C1933 ,C105_=_C1935 ,C105_=_C1936 ,C105_=_C1937 ,C106_=_C112 ,\nC106_=_C144 ,C106_=_C227 ,C106_=_C459 ,C106_=_C688 ,C106_=_C762 ,C106_=_C1117 ,\nC106_=_C1336 ,C106_=_C1778 ,C106_=_C2020 ,C106_=_C2021 ,C106_=_C2022 ,C106_=_C2023 ,\nC106_=_C2025 ,C106_=_C2027 ,C106_=_C2028 ,C106_=_C2030 ,C106_=_C2031 ,C106_=_C2032 ,\nC106_=_C2033 ,C106_=_C2034 ,C106_=_C2035 ,C112_=_C151 ,C112_=_C231 ,C112_=_C449 ,\nC112_=_C473 ,C112_=_C605 ,C112_=_C1161 ,C112_=_C1300 ,C112_=_C1500 ,C112_=_C2320 ,\nC112_=_C2341 ,C112_=_C2447 ,C112_=_C2680 ,C112_=_C3140 ,C112_=_C3188 ,C112_=_C3361 ,\nC112_=_C3696 ,C112_=_C3851 ,C112_=_C3975 ,C112_=_C3976 ,C112_=_C3977 ,C112_=_C3978 ,\nC138_=_C143 ,C138_=_C144 ,C138_=_C151 ,C138_=_C185 ,C138_=_C222 ,C138_=_C237 ,\nC138_=_C278 ,C138_=_C312 ,C138_=_C326 ,C138_=_C328 ,C138_=_C331 ,C138_=_C332 ,\nC138_=_C333 ,C138_=_C334 ,C138_=_C335 ,C138_=_C336 ,C138_=_C337 ,C138_=_C338 ,\nC138_=_C340 ,C138_=_C341 ,C138_=_C342 ,C143_=_C144 ,C143_=_C151 ,C143_=_C226 ,\nC143_=_C484 ,C143_=_C785 ,C143_=_C855 ,C143_=_C1073 ,C143_=_C1921 ,C143_=_C1922 ,\nC143_=_C1923 ,C143_=_C1924 ,C143_=_C1925 ,C143_=_C1926 ,C143_=_C1927 ,C143_=_C1928 ,\nC143_=_C1929 ,C143_=_C1931 ,C143_=_C1932 ,C143_=_C1933 ,C143_=_C1935 ,C143_=_C1936 ,\nC143_=_C1937 ,C144_=_C151 ,C144_=_C227 ,C144_=_C459 ,C144_=_C688 ,C144_=_C762 ,\nC144_=_C1117 ,C144_=_C1336 ,C144_=_C1778 ,C144_=_C2020 ,C144_=_C2021 ,C144_=_C2022 ,\nC144_=_C2023 ,C144_=_C2025 ,C144_=_C2027 ,C144_=_C2028 ,C144_=_C2030 ,C144_=_C2031 ,\nC144_=_C2032 ,C144_=_C2033 ,C144_=_C2034 ,C144_=_C2035 ,C151_=_C231 ,C151_=_C449 ,\nC151_=_C473 ,C151_=_C605 ,C151_=_C1161 ,C151_=_C1300 ,C151_=_C1500 ,C151_=_C2320 ,\nC151_=_C2341 ,C151_=_C2447 ,C151_=_C2680 ,C151_=_C3140 ,C151_=_C3188 ,C151_=_C3361 ,\nC151_=_C3696 ,C151_=_C3851 ,C151_=_C3975 ,C151_=_C3976 ,C151_=_C3977 ,C151_=_C3978 ,\nC185_=_C187 ,C185_=_C222 ,C185_=_C237 ,C185_=_C278 ,C185_=_C312 ,C185_=_C326 ,\nC185_=_C328 ,C185_=_C331 ,C185_=_C332 ,C185_=_C333 ,C185_=_C334 ,C185_=_C335 ,\nC185_=_C336 ,C185_=_C337 ,C185_=_C338 ,C185_=_C340 ,C185_=_C341 ,C185_=_C342 ,\nC187_=_C239 ,C187_=_C279 ,C187_=_C313 ,C187_=_C456 ,C187_=_C610 ,C187_=_C682 ,\nC187_=_C757 ,C187_=_C928 ,C187_=_C929 ,C187_=_C930 ,C187_=_C932 ,C187_=_C933 ,\nC187_=_C934 ,C187_=_C935 ,C187_=_C936 ,C187_=_C937 ,C187_=_C940 ,C187_=_C941 ,\nC187_=_C942 ,C187_=_C943 ,C187_=_C944 ,C187_=_C945 ,C187_=_C946 ,C222_=_C226 ,\nC222_=_C227 ,C222_=_C231 ,C222_=_C237 ,C222_=_C278 ,C222_=_C312 ,C222_=_C326 ,\nC222_=_C328 ,C222_=_C331 ,C222_=_C332 ,C222_=_C333 ,C222_=_C334 ,C222_=_C335 ,\nC222_=_C336 ,C222_=_C337 ,C222_=_C338 ,C222_=_C340 ,C222_=_C341 ,C222_=_C342 ,\nC226_=_C227 ,C226_=_C231 ,C226_=_C484 ,C226_=_C785 ,C226_=_C855 ,C226_=_C1073 ,\nC226_=_C1921 ,C226_=_C1922 ,C226_=_C1923 ,C226_=_C1924 ,C226_=_C1925 ,C226_=_C1926 ,\nC226_=_C1927 ,C226_=_C1928 ,C226_=_C1929 ,C226_=_C1931 ,C226_=_C1932 ,C226_=_C1933 ,\nC226_=_C1935 ,C226_=_C1936 ,C226_=_C1937 ,C227_=_C231 ,C227_=_C459 ,C227_=_C688 ,\nC227_=_C762 ,C227_=_C1117 ,C227_=_C1336 ,C227_=_C1778 ,C227_=_C2020 ,C227_=_C2021 ,\nC227_=_C2022 ,C227_=_C2023 ,C227_=_C2025 ,C227_=_C2027 ,C227_=_C2028 ,C227_=_C2030 ,\nC227_=_C2031 ,C227_=_C2032 ,C227_=_C2033 ,C227_=_C2034 ,C227_=_C2035 ,C231_=_C449 ,\nC231_=_C473 ,C231_=_C605 ,C231_=_C1161 ,C231_=_C1300 ,C231_=_C1500 ,C231_=_C2320 ,\nC231_=_C2341 ,C231_=_C2447 ,C231_=_C2680 ,C231_=_C3140 ,C231_=_C3188 ,C231_=_C3361 ,\nC231_=_C3696 ,C231_=_C3851 ,C231_=_C3975 ,C231_=_C3976 ,C231_=_C3977 ,C231_=_C3978 ,\nC237_=_C239 ,C237_=_C278 ,C237_=_C312 ,C237_=_C326 ,C237_=_C328 ,C237_=_C331 ,\nC237_=_C332 ,C237_=_C333 ,C237_=_C334 ,C237_=_C335 ,C237_=_C336 ,C237_=_C337 ,\nC237_=_C338 ,C237_=_C340 ,C237_=_C341 ,C237_=_C342 ,C239_=_C279 ,C239_=_C313 ,\nC239_=_C456 ,C239_=_C610 ,C239_=_C682 ,C239_=_C757 ,C239_=_C928 ,C239_=_C929 ,\nC239_=_C930 ,C239_=_C932 ,C239_=_C933 ,C239_=_C934 ,C239_=_C935 ,C239_=_C936 ,\nC239_=_C937 ,C239_=_C940 ,C239_=_C941 ,C239_=_C942 ,C239_=_C943 ,C239_=_C944 ,\nC239_=_C945 ,C239_=_C946 ,C278_=_C279 ,C278_=_C312 ,C278_=_C326 ,C278_=_C328 ,\nC278_=_C331 ,C278_=_C332 ,C278_=_C333 ,C278_=_C334 ,C278_=_C335 ,C278_=_C336 ,\nC278_=_C337 ,C278_=_C338 ,C278_=_C340 ,C278_=_C341 ,C278_=_C342 ,C279_=_C313 ,\nC279_=_C456 ,C279_=_C610 ,C279_=_C682 ,C279_=_C757 ,C279_=_C928 ,C279_=_C929 ,\nC279_=_C930 ,C279_=_C932 ,C279_=_C933 ,C279_=_C934 ,C279_=_C935 ,C279_=_C936 ,\nC279_=_C937 ,C279_=_C940 ,C279_=_C941 ,C279_=_C942 ,C279_=_C943 ,C279_=_C944 ,\nC279_=_C945 ,C279_=_C946 ,C312_=_C313 ,C312_=_C326 ,C312_=_C328 ,C312_=_C331 ,\nC312_=_C332 ,C312_=_C333 ,C312_=_C334 ,C312_=_C335 ,C312_=_C336 ,C312_=_C337 ,\nC312_=_C338 ,C312_=_C340 ,C312_=_C341 ,C312_=_C342 ,C313_=_C456 ,C313_=_C610 ,\nC313_=_C682 ,C313_=_C757 ,C313_=_C928 ,C313_=_C929 ,C313_=_C930 ,C313_=_C932 ,\nC313_=_C933 ,C313_=_C934 ,C313_=_C935 ,C313_=_C936 ,C313_=_C937 ,C313_=_C940 ,\nC313_=_C941 ,C313_=_C942 ,C313_=_C943 ,C313_=_C944 ,C313_=_C945 ,C313_=_C946 ,\nC326_=_C328 ,C326_=_C331 ,C326_=_C332 ,C326_=_C333 ,C326_=_C334 ,C326_=_C335 ,\nC326_=_C336 ,C326_=_C337 ,C326_=_C338 ,C326_=_C340 ,C326_=_C341 ,C326_=_C342 ,\nC326_=_C610 ,C328_=_C331 ,C328_=_C332 ,C328_=_C333 ,C328_=_C334 ,C328_=_C335 ,\nC328_=_C336 ,C328_=_C337 ,C328_=_C338 ,C328_=_C340 ,C328_=_C341 ,C328_=_C342 ,\nC331_=_C332 ,C331_=_C333 ,C331_=_C334 ,C331_=_C335 ,C331_=_C336 ,C331_=_C337 ,\nC331_=_C338 ,C331_=_C340 ,C331_=_C341 ,C331_=_C342 ,C331_=_C932 ,C332_=_C333 ,\nC332_=_C334 ,C332_=_C335 ,C332_=_C336 ,C332_=_C337 ,C332_=_C338 ,C332_=_C340 ,\nC332_=_C341 ,C332_=_C342 ,C332_=_C1922 ,C332_=_C2020 ,C332_=_C2317 ,C332_=_C2320 ,\nC333_=_C334 ,C333_=_C335 ,C333_=_C336 ,C333_=_C337 ,C333_=_C338 ,C333_=_C340 ,\nC333_=_C341 ,C333_=_C342 ,C333_=_C2680 ,C334_=_C335 ,C334_=_C336 ,C334_=_C337 ,\nC334_=_C338 ,C334_=_C340 ,C334_=_C341 ,C334_=_C342 ,C335_=_C336 ,C335_=_C337 ,\nC335_=_C338 ,C335_=_C340 ,C335_=_C341 ,C335_=_C342 ,C335_=_C941 ,C335_=_C3247 ,\nC335_=_C3379 ,C336_=_C337 ,C336_=_C338 ,C336_=_C340 ,C336_=_C341 ,C336_=_C342 ,\nC336_=_C942 ,C336_=_C1928 ,C337_=_C338 ,C337_=_C340 ,C337_=_C341 ,C337_=_C342 ,\nC338_=_C340 ,C338_=_C341 ,C338_=_C342 ,C340_=_C341 ,C340_=_C342 ,C341_=_C342 ,\nC342_=_C1937 ,C342_=_C2034 ,C342_=_C3978 ,C444_=_C449 ,C444_=_C469 ,C444_=_C600 ,\nC444_=_C800 ,C444_=_C1082 ,C444_=_C1993 ,C444_=_C2317 ,C444_=_C2339 ,C444_=_C2351 ,\nC444_=_C2442 ,C444_=_C2513 ,C444_=_C2806 ,C444_=_C3273 ,C444_=_C3338 ,C444_=_C3530 ,\nC444_=_C3551 ,C444_=_C3593 ,C444_=_C3612 ,C444_=_C3613 ,C444_=_C3615 ,C444_=_C3616 ,\nC444_=_C3617 ,C444_=_C3618 ,C444_=_C3619 ,C444_=_C3620 ,C444_=_C3621 ,C449_=_C473 ,\nC449_=_C605 ,C449_=_C1161 ,C449_=_C1300 ,C449_=_C1500 ,C449_=_C2320 ,C449_=_C2341 ,\nC449_=_C2447 ,C449_=_C2680 ,C449_=_C3140 ,C449_=_C3188 ,C449_=_C3361 ,C449_=_C3696 ,\nC449_=_C3851 ,C449_=_C3975 ,C449_=_C3976</w:t>
      </w:r>
    </w:p>
    <w:p>
      <w:pPr>
        <w:pStyle w:val="PreformattedText"/>
        <w:bidi w:val="0"/>
        <w:spacing w:before="0" w:after="0"/>
        <w:jc w:val="left"/>
        <w:rPr/>
      </w:pPr>
      <w:r>
        <w:rPr/>
        <w:t xml:space="preserve"> </w:t>
      </w:r>
      <w:r>
        <w:rPr/>
        <w:t>,C449_=_C3977 ,C449_=_C3978 ,C456_=_C459 ,\nC456_=_C465 ,C456_=_C466 ,C456_=_C469 ,C456_=_C473 ,C456_=_C610 ,C456_=_C682 ,\nC456_=_C757 ,C456_=_C928 ,C456_=_C929 ,C456_=_C930 ,C456_=_C932 ,C456_=_C933 ,\nC456_=_C934 ,C456_=_C935 ,C456_=_C936 ,C456_=_C937 ,C456_=_C940 ,C456_=_C941 ,\nC456_=_C942 ,C456_=_C943 ,C456_=_C944 ,C456_=_C945 ,C456_=_C946 ,C459_=_C465 ,\nC459_=_C466 ,C459_=_C469 ,C459_=_C473 ,C459_=_C688 ,C459_=_C762 ,C459_=_C1117 ,\nC459_=_C1336 ,C459_=_C1778 ,C459_=_C2020 ,C459_=_C2021 ,C459_=_C2022 ,C459_=_C2023 ,\nC459_=_C2025 ,C459_=_C2027 ,C459_=_C2028 ,C459_=_C2030 ,C459_=_C2031 ,C459_=_C2032 ,\nC459_=_C2033 ,C459_=_C2034 ,C459_=_C2035 ,C465_=_C466 ,C465_=_C469 ,C465_=_C473 ,\nC465_=_C695 ,C465_=_C767 ,C465_=_C999 ,C465_=_C1343 ,C465_=_C1783 ,C465_=_C1883 ,\nC465_=_C2047 ,C465_=_C2066 ,C465_=_C2105 ,C465_=_C2404 ,C465_=_C2600 ,C465_=_C2881 ,\nC465_=_C2973 ,C465_=_C2991 ,C465_=_C3024 ,C465_=_C3097 ,C465_=_C3218 ,C465_=_C3247 ,\nC465_=_C3248 ,C465_=_C3249 ,C465_=_C3250 ,C465_=_C3251 ,C465_=_C3252 ,C465_=_C3253 ,\nC465_=_C3254 ,C466_=_C469 ,C466_=_C473 ,C466_=_C696 ,C466_=_C769 ,C466_=_C1344 ,\nC466_=_C1729 ,C466_=_C1784 ,C466_=_C1847 ,C466_=_C1909 ,C466_=_C2266 ,C466_=_C2474 ,\nC466_=_C2562 ,C466_=_C2994 ,C466_=_C3115 ,C466_=_C3134 ,C466_=_C3195 ,C466_=_C3220 ,\nC466_=_C3336 ,C466_=_C3378 ,C466_=_C3379 ,C466_=_C3380 ,C466_=_C3381 ,C466_=_C3382 ,\nC466_=_C3383 ,C466_=_C3384 ,C466_=_C3385 ,C466_=_C3386 ,C469_=_C473 ,C469_=_C600 ,\nC469_=_C800 ,C469_=_C1082 ,C469_=_C1993 ,C469_=_C2317 ,C469_=_C2339 ,C469_=_C2351 ,\nC469_=_C2442 ,C469_=_C2513 ,C469_=_C2806 ,C469_=_C3273 ,C469_=_C3338 ,C469_=_C3530 ,\nC469_=_C3551 ,C469_=_C3593 ,C469_=_C3612 ,C469_=_C3613 ,C469_=_C3615 ,C469_=_C3616 ,\nC469_=_C3617 ,C469_=_C3618 ,C469_=_C3619 ,C469_=_C3620 ,C469_=_C3621 ,C473_=_C605 ,\nC473_=_C1161 ,C473_=_C1300 ,C473_=_C1500 ,C473_=_C2320 ,C473_=_C2341 ,C473_=_C2447 ,\nC473_=_C2680 ,C473_=_C3140 ,C473_=_C3188 ,C473_=_C3361 ,C473_=_C3696 ,C473_=_C3851 ,\nC473_=_C3975 ,C473_=_C3976 ,C473_=_C3977 ,C473_=_C3978 ,C484_=_C785 ,C484_=_C855 ,\nC484_=_C1073 ,C484_=_C1921 ,C484_=_C1922 ,C484_=_C1923 ,C484_=_C1924 ,C484_=_C1925 ,\nC484_=_C1926 ,C484_=_C1927 ,C484_=_C1928 ,C484_=_C1929 ,C484_=_C1931 ,C484_=_C1932 ,\nC484_=_C1933 ,C484_=_C1935 ,C484_=_C1936 ,C484_=_C1937 ,C600_=_C605 ,C600_=_C800 ,\nC600_=_C1082 ,C600_=_C1993 ,C600_=_C2317 ,C600_=_C2339 ,C600_=_C2351 ,C600_=_C2442 ,\nC600_=_C2513 ,C600_=_C2806 ,C600_=_C3273 ,C600_=_C3338 ,C600_=_C3530 ,C600_=_C3551 ,\nC600_=_C3593 ,C600_=_C3612 ,C600_=_C3613 ,C600_=_C3615 ,C600_=_C3616 ,C600_=_C3617 ,\nC600_=_C3618 ,C600_=_C3619 ,C600_=_C3620 ,C600_=_C3621 ,C605_=_C1161 ,C605_=_C1300 ,\nC605_=_C1500 ,C605_=_C2320 ,C605_=_C2341 ,C605_=_C2447 ,C605_=_C2680 ,C605_=_C3140 ,\nC605_=_C3188 ,C605_=_C3361 ,C605_=_C3696 ,C605_=_C3851 ,C605_=_C3975 ,C605_=_C3976 ,\nC605_=_C3977 ,C605_=_C3978 ,C610_=_C682 ,C610_=_C757 ,C610_=_C928 ,C610_=_C929 ,\nC610_=_C930 ,C610_=_C932 ,C610_=_C933 ,C610_=_C934 ,C610_=_C935 ,C610_=_C936 ,\nC610_=_C937 ,C610_=_C940 ,C610_=_C941 ,C610_=_C942 ,C610_=_C943 ,C610_=_C944 ,\nC610_=_C945 ,C610_=_C946 ,C682_=_C688 ,C682_=_C695 ,C682_=_C696 ,C682_=_C757 ,\nC682_=_C928 ,C682_=_C929 ,C682_=_C930 ,C682_=_C932 ,C682_=_C933 ,C682_=_C934 ,\nC682_=_C935 ,C682_=_C936 ,C682_=_C937 ,C682_=_C940 ,C682_=_C941 ,C682_=_C942 ,\nC682_=_C943 ,C682_=_C944 ,C682_=_C945 ,C682_=_C946 ,C688_=_C695 ,C688_=_C696 ,\nC688_=_C762 ,C688_=_C1117 ,C688_=_C1336 ,C688_=_C1778 ,C688_=_C2020 ,C688_=_C2021 ,\nC688_=_C2022 ,C688_=_C2023 ,C688_=_C2025 ,C688_=_C2027 ,C688_=_C2028 ,C688_=_C2030 ,\nC688_=_C2031 ,C688_=_C2032 ,C688_=_C2033 ,C688_=_C2034 ,C688_=_C2035 ,C695_=_C696 ,\nC695_=_C767 ,C695_=_C999 ,C695_=_C1343 ,C695_=_C1783 ,C695_=_C1883 ,C695_=_C2047 ,\nC695_=_C2066 ,C695_=_C2105 ,C695_=_C2404 ,C695_=_C2600 ,C695_=_C2881 ,C695_=_C2973 ,\nC695_=_C2991 ,C695_=_C3024 ,C695_=_C3097 ,C695_=_C3218 ,C695_=_C3247 ,C695_=_C3248 ,\nC695_=_C3249 ,C695_=_C3250 ,C695_=_C3251 ,C695_=_C3252 ,C695_=_C3253 ,C695_=_C3254 ,\nC696_=_C769 ,C696_=_C1344 ,C696_=_C1729 ,C696_=_C1784 ,C696_=_C1847 ,C696_=_C1909 ,\nC696_=_C2266 ,C696_=_C2474 ,C696_=_C2562 ,C696_=_C2994 ,C696_=_C3115 ,C696_=_C3134 ,\nC696_=_C3195 ,C696_=_C3220 ,C696_=_C3336 ,C696_=_C3378 ,C696_=_C3379 ,C696_=_C3380 ,\nC696_=_C3381 ,C696_=_C3382 ,C696_=_C3383 ,C696_=_C3384 ,C696_=_C3385 ,C696_=_C3386 ,\nC757_=_C762 ,C757_=_C767 ,C757_=_C769 ,C757_=_C928 ,C757_=_C929 ,C757_=_C930 ,\nC757_=_C932 ,C757_=_C933 ,C757_=_C934 ,C757_=_C935 ,C757_=_C936 ,C757_=_C937 ,\nC757_=_C940 ,C757_=_C941 ,C757_=_C942 ,C757_=_C943 ,C757_=_C944 ,C757_=_C945 ,\nC757_=_C946 ,C762_=_C767 ,C762_=_C769 ,C762_=_C1117 ,C762_=_C1336 ,C762_=_C1778 ,\nC762_=_C2020 ,C762_=_C2021 ,C762_=_C2022 ,C762_=_C2023 ,C762_=_C2025 ,C762_=_C2027 ,\nC762_=_C2028 ,C762_=_C2030 ,C762_=_C2031 ,C762_=_C2032 ,C762_=_C2033 ,C762_=_C2034 ,\nC762_=_C2035 ,C767_=_C769 ,C767_=_C999 ,C767_=_C1343 ,C767_=_C1783 ,C767_=_C1883 ,\nC767_=_C2047 ,C767_=_C2066 ,C767_=_C2105 ,C767_=_C2404 ,C767_=_C2600 ,C767_=_C2881 ,\nC767_=_C2973 ,C767_=_C2991 ,C767_=_C3024 ,C767_=_C3097 ,C767_=_C3218 ,C767_=_C3247 ,\nC767_=_C3248 ,C767_=_C3249 ,C767_=_C3250 ,C767_=_C3251 ,C767_=_C3252 ,C767_=_C3253 ,\nC767_=_C3254 ,C769_=_C1344 ,C769_=_C1729 ,C769_=_C1784 ,C769_=_C1847 ,C769_=_C1909 ,\nC769_=_C2266 ,C769_=_C2474 ,C769_=_C2562 ,C769_=_C2994 ,C769_=_C3115 ,C769_=_C3134 ,\nC769_=_C3195 ,C769_=_C3220 ,C769_=_C3336 ,C769_=_C3378 ,C769_=_C3379 ,C769_=_C3380 ,\nC769_=_C3381 ,C769_=_C3382 ,C769_=_C3383 ,C769_=_C3384 ,C769_=_C3385 ,C769_=_C3386 ,\nC785_=_C800 ,C785_=_C855 ,C785_=_C1073 ,C785_=_C1921 ,C785_=_C1922 ,C785_=_C1923 ,\nC785_=_C1924 ,C785_=_C1925 ,C785_=_C1926 ,C785_=_C1927 ,C785_=_C1928 ,C785_=_C1929 ,\nC785_=_C1931 ,C785_=_C1932 ,C785_=_C1933 ,C785_=_C1935 ,C785_=_C1936 ,C785_=_C1937 ,\nC800_=_C1082 ,C800_=_C1993 ,C800_=_C2317 ,C800_=_C2339 ,C800_=_C2351 ,C800_=_C2442 ,\nC800_=_C2513 ,C800_=_C2806 ,C800_=_C3273 ,C800_=_C3338 ,C800_=_C3530 ,C800_=_C3551 ,\nC800_=_C3593 ,C800_=_C3612 ,C800_=_C3613 ,C800_=_C3615 ,C800_=_C3616 ,C800_=_C3617 ,\nC800_=_C3618 ,C800_=_C3619 ,C800_=_C3620 ,C800_=_C3621 ,C855_=_C1073 ,C855_=_C1921 ,\nC855_=_C1922 ,C855_=_C1923 ,C855_=_C1924 ,C855_=_C1925 ,C855_=_C1926 ,C855_=_C1927 ,\nC855_=_C1928 ,C855_=_C1929 ,C855_=_C1931 ,C855_=_C1932 ,C855_=_C1933 ,C855_=_C1935 ,\nC855_=_C1936 ,C855_=_C1937 ,C928_=_C929 ,C928_=_C930 ,C928_=_C932 ,C928_=_C933 ,\nC928_=_C934 ,C928_=_C935 ,C928_=_C936 ,C928_=_C937 ,C928_=_C940 ,C928_=_C941 ,\nC928_=_C942 ,C928_=_C943 ,C928_=_C944 ,C928_=_C945 ,C928_=_C946 ,C928_=_C1336 ,\nC928_=_C1343 ,C928_=_C1344 ,C929_=_C930 ,C929_=_C932 ,C929_=_C933 ,C929_=_C934 ,\nC929_=_C935 ,C929_=_C936 ,C929_=_C937 ,C929_=_C940 ,C929_=_C941 ,C929_=_C942 ,\nC929_=_C943 ,C929_=_C944 ,C929_=_C945 ,C929_=_C946 ,C929_=_C1778 ,C929_=_C1783 ,\nC929_=_C1784 ,C930_=_C932 ,C930_=_C933 ,C930_=_C934 ,C930_=_C935 ,C930_=_C936 ,\nC930_=_C937 ,C930_=_C940 ,C930_=_C941 ,C930_=_C942 ,C930_=_C943 ,C930_=_C944 ,\nC930_=_C945 ,C930_=_C946 ,C932_=_C933 ,C932_=_C934 ,C932_=_C935 ,C932_=_C936 ,\nC932_=_C937 ,C932_=_C940 ,C932_=_C941 ,C932_=_C942 ,C932_=_C943 ,C932_=_C944 ,\nC932_=_C945 ,C932_=_C946 ,C933_=_C934 ,C933_=_C935 ,C933_=_C936 ,C933_=_C937 ,\nC933_=_C940 ,C933_=_C941 ,C933_=_C942 ,C933_=_C943 ,C933_=_C944 ,C933_=_C945 ,\nC933_=_C946 ,C934_=_C935 ,C934_=_C936 ,C934_=_C937 ,C934_=_C940 ,C934_=_C941 ,\nC934_=_C942 ,C934_=_C943 ,C934_=_C944 ,C934_=_C945 ,C934_=_C946 ,C934_=_C2474 ,\nC935_=_C936 ,C935_=_C937 ,C935_=_C940 ,C935_=_C941 ,C935_=_C942 ,C935_=_C943 ,\nC935_=_C944 ,C935_=_C945 ,C935_=_C946 ,C936_=_C937 ,C936_=_C940 ,C936_=_C941 ,\nC936_=_C942 ,C936_=_C943 ,C936_=_C944 ,C936_=_C945 ,C936_=_C946 ,C937_=_C940 ,\nC937_=_C941 ,C937_=_C942 ,C937_=_C943 ,C937_=_C944 ,C937_=_C945 ,C937_=_C946 ,\nC937_=_C2023 ,C937_=_C2991 ,C937_=_C2994 ,C940_=_C941 ,C940_=_C942 ,C940_=_C943 ,\nC940_=_C944 ,C940_=_C945 ,C940_=_C946 ,C941_=_C942 ,C941_=_C943 ,C941_=_C944 ,\nC941_=_C945 ,C941_=_C946 ,C941_=_C3247 ,C941_=_C3379 ,C942_=_C943 ,C942_=_C944 ,\nC942_=_C945 ,C942_=_C946 ,C942_=_C1928 ,C943_=_C944 ,C943_=_C945 ,C943_=_C946 ,\nC943_=_C1929 ,C944_=_C945 ,C944_=_C946 ,C945_=_C946 ,C945_=_C2028 ,C945_=_C3253 ,\nC945_=_C3382 ,C999_=_C1343 ,C999_=_C1783 ,C999_=_C1883 ,C999_=_C2047 ,C999_=_C2066 ,\nC999_=_C2105 ,C999_=_C2404 ,C999_=_C2600 ,C999_=_C2881 ,C999_=_C2973 ,C999_=_C2991 ,\nC999_=_C3024 ,C999_=_C3097 ,C999_=_C3218 ,C999_=_C3247 ,C999_=_C3248 ,C999_=_C3249 ,\nC999_=_C3250 ,C999_=_C3251 ,C999_=_C3252 ,C999_=_C3253 ,C999_=_C3254 ,C1073_=_C1082 ,\nC1073_=_C1921 ,C1073_=_C1922 ,C1073_=_C1923 ,C1073_=_C1924 ,C1073_=_C1925 ,C1073_=_C1926 ,\nC1073_=_C1927 ,C1073_=_C1928 ,C1073_=_C1929 ,C1073_=_C1931 ,C1073_=_C1932 ,C1073_=_C1933 ,\nC1073_=_C1935 ,C1073_=_C1936 ,C1073_=_C1937 ,C1082_=_C1993 ,C1082_=_C2317 ,C1082_=_C2339 ,\nC1082_=_C2351 ,C1082_=_C2442 ,C1082_=_C2513 ,C1082_=_C2806 ,C1082_=_C3273 ,C1082_=_C3338 ,\nC1082_=_C3530 ,C1082_=_C3551 ,C1082_=_C3593 ,C1082_=_C3612 ,C1082_=_C3613 ,C1082_=_C3615 ,\nC1082_=_C3616 ,C1082_=_C3617 ,C1082_=_C3618 ,C1082_=_C3619 ,C1082_=_C3620 ,C1082_=_C3621 ,\nC1117_=_C1336 ,C1117_=_C1778 ,C1117_=_C2020 ,C1117_=_C2021 ,C1117_=_C2022 ,C1117_=_C2023 ,\nC1117_=_C2025 ,C1117_=_C2027 ,C1117_=_C2028 ,C1117_=_C2030 ,C1117_=_C2031 ,C1117_=_C2032 ,\nC1117_=_C2033 ,C1117_=_C2034 ,C1117_=_C2035 ,C1161_=_C1300 ,C1161_=_C1500 ,C1161_=_C2320 ,\nC1161_=_C2341 ,C1161_=_C2447 ,C1161_=_C2680 ,C1161_=_C3140 ,C1161_=_C3188 ,C1161_=_C3361 ,\nC1161_=_C3696 ,C1161_=_C3851 ,C1161_=_C3975 ,C1161_=_C3976 ,C1161_=_C3977 ,C1161_=_C3978 ,\nC1300_=_C1500 ,C1300_=_C2320 ,C1300_=_C2341 ,C1300_=_C2447 ,C1300_=_C2680 ,C1300_=_C3140 ,\nC1300_=_C3188 ,C1300_=_C3361 ,C1300_=_C3696 ,C1300_=_C3851 ,C1300_=_C3975 ,C1300_=_C3976 ,\nC1300_=_C3977 ,C1300_=_C3978 ,C1336_=_C1343 ,C1336_=_C1344 ,C1336_=_C1778 ,C1336_=_C2020 ,\nC1336_=_C2021 ,C1336_=_C2022 ,C1336_=_C2023 ,C1336_=_C2025 ,C1336_=_C2027 ,C1336_=_C2028 ,\nC1336_=_C2030 ,C1336_=_C2031</w:t>
      </w:r>
    </w:p>
    <w:p>
      <w:pPr>
        <w:pStyle w:val="PreformattedText"/>
        <w:bidi w:val="0"/>
        <w:spacing w:before="0" w:after="0"/>
        <w:jc w:val="left"/>
        <w:rPr/>
      </w:pPr>
      <w:r>
        <w:rPr/>
        <w:t xml:space="preserve"> </w:t>
      </w:r>
      <w:r>
        <w:rPr/>
        <w:t>,C1336_=_C2032 ,C1336_=_C2033 ,C1336_=_C2034 ,C1336_=_C2035 ,\nC1343_=_C1344 ,C1343_=_C1783 ,C1343_=_C1883 ,C1343_=_C2047 ,C1343_=_C2066 ,C1343_=_C2105 ,\nC1343_=_C2404 ,C1343_=_C2600 ,C1343_=_C2881 ,C1343_=_C2973 ,C1343_=_C2991 ,C1343_=_C3024 ,\nC1343_=_C3097 ,C1343_=_C3218 ,C1343_=_C3247 ,C1343_=_C3248 ,C1343_=_C3249 ,C1343_=_C3250 ,\nC1343_=_C3251 ,C1343_=_C3252 ,C1343_=_C3253 ,C1343_=_C3254 ,C1344_=_C1729 ,C1344_=_C1784 ,\nC1344_=_C1847 ,C1344_=_C1909 ,C1344_=_C2266 ,C1344_=_C2474 ,C1344_=_C2562 ,C1344_=_C2994 ,\nC1344_=_C3115 ,C1344_=_C3134 ,C1344_=_C3195 ,C1344_=_C3220 ,C1344_=_C3336 ,C1344_=_C3378 ,\nC1344_=_C3379 ,C1344_=_C3380 ,C1344_=_C3381 ,C1344_=_C3382 ,C1344_=_C3383 ,C1344_=_C3384 ,\nC1344_=_C3385 ,C1344_=_C3386 ,C1500_=_C2320 ,C1500_=_C2341 ,C1500_=_C2447 ,C1500_=_C2680 ,\nC1500_=_C3140 ,C1500_=_C3188 ,C1500_=_C3361 ,C1500_=_C3696 ,C1500_=_C3851 ,C1500_=_C3975 ,\nC1500_=_C3976 ,C1500_=_C3977 ,C1500_=_C3978 ,C1729_=_C1784 ,C1729_=_C1847 ,C1729_=_C1909 ,\nC1729_=_C2266 ,C1729_=_C2474 ,C1729_=_C2562 ,C1729_=_C2994 ,C1729_=_C3115 ,C1729_=_C3134 ,\nC1729_=_C3195 ,C1729_=_C3220 ,C1729_=_C3336 ,C1729_=_C3378 ,C1729_=_C3379 ,C1729_=_C3380 ,\nC1729_=_C3381 ,C1729_=_C3382 ,C1729_=_C3383 ,C1729_=_C3384 ,C1729_=_C3385 ,C1729_=_C3386 ,\nC1778_=_C1783 ,C1778_=_C1784 ,C1778_=_C2020 ,C1778_=_C2021 ,C1778_=_C2022 ,C1778_=_C2023 ,\nC1778_=_C2025 ,C1778_=_C2027 ,C1778_=_C2028 ,C1778_=_C2030 ,C1778_=_C2031 ,C1778_=_C2032 ,\nC1778_=_C2033 ,C1778_=_C2034 ,C1778_=_C2035 ,C1783_=_C1784 ,C1783_=_C1883 ,C1783_=_C2047 ,\nC1783_=_C2066 ,C1783_=_C2105 ,C1783_=_C2404 ,C1783_=_C2600 ,C1783_=_C2881 ,C1783_=_C2973 ,\nC1783_=_C2991 ,C1783_=_C3024 ,C1783_=_C3097 ,C1783_=_C3218 ,C1783_=_C3247 ,C1783_=_C3248 ,\nC1783_=_C3249 ,C1783_=_C3250 ,C1783_=_C3251 ,C1783_=_C3252 ,C1783_=_C3253 ,C1783_=_C3254 ,\nC1784_=_C1847 ,C1784_=_C1909 ,C1784_=_C2266 ,C1784_=_C2474 ,C1784_=_C2562 ,C1784_=_C2994 ,\nC1784_=_C3115 ,C1784_=_C3134 ,C1784_=_C3195 ,C1784_=_C3220 ,C1784_=_C3336 ,C1784_=_C3378 ,\nC1784_=_C3379 ,C1784_=_C3380 ,C1784_=_C3381 ,C1784_=_C3382 ,C1784_=_C3383 ,C1784_=_C3384 ,\nC1784_=_C3385 ,C1784_=_C3386 ,C1847_=_C1909 ,C1847_=_C2266 ,C1847_=_C2474 ,C1847_=_C2562 ,\nC1847_=_C2994 ,C1847_=_C3115 ,C1847_=_C3134 ,C1847_=_C3195 ,C1847_=_C3220 ,C1847_=_C3336 ,\nC1847_=_C3378 ,C1847_=_C3379 ,C1847_=_C3380 ,C1847_=_C3381 ,C1847_=_C3382 ,C1847_=_C3383 ,\nC1847_=_C3384 ,C1847_=_C3385 ,C1847_=_C3386 ,C1883_=_C2047 ,C1883_=_C2066 ,C1883_=_C2105 ,\nC1883_=_C2404 ,C1883_=_C2600 ,C1883_=_C2881 ,C1883_=_C2973 ,C1883_=_C2991 ,C1883_=_C3024 ,\nC1883_=_C3097 ,C1883_=_C3218 ,C1883_=_C3247 ,C1883_=_C3248 ,C1883_=_C3249 ,C1883_=_C3250 ,\nC1883_=_C3251 ,C1883_=_C3252 ,C1883_=_C3253 ,C1883_=_C3254 ,C1909_=_C2266 ,C1909_=_C2474 ,\nC1909_=_C2562 ,C1909_=_C2994 ,C1909_=_C3115 ,C1909_=_C3134 ,C1909_=_C3195 ,C1909_=_C3220 ,\nC1909_=_C3336 ,C1909_=_C3378 ,C1909_=_C3379 ,C1909_=_C3380 ,C1909_=_C3381 ,C1909_=_C3382 ,\nC1909_=_C3383 ,C1909_=_C3384 ,C1909_=_C3385 ,C1909_=_C3386 ,C1921_=_C1922 ,C1921_=_C1923 ,\nC1921_=_C1924 ,C1921_=_C1925 ,C1921_=_C1926 ,C1921_=_C1927 ,C1921_=_C1928 ,C1921_=_C1929 ,\nC1921_=_C1931 ,C1921_=_C1932 ,C1921_=_C1933 ,C1921_=_C1935 ,C1921_=_C1936 ,C1921_=_C1937 ,\nC1922_=_C1923 ,C1922_=_C1924 ,C1922_=_C1925 ,C1922_=_C1926 ,C1922_=_C1927 ,C1922_=_C1928 ,\nC1922_=_C1929 ,C1922_=_C1931 ,C1922_=_C1932 ,C1922_=_C1933 ,C1922_=_C1935 ,C1922_=_C1936 ,\nC1922_=_C1937 ,C1922_=_C2020 ,C1922_=_C2317 ,C1922_=_C2320 ,C1923_=_C1924 ,C1923_=_C1925 ,\nC1923_=_C1926 ,C1923_=_C1927 ,C1923_=_C1928 ,C1923_=_C1929 ,C1923_=_C1931 ,C1923_=_C1932 ,\nC1923_=_C1933 ,C1923_=_C1935 ,C1923_=_C1936 ,C1923_=_C1937 ,C1923_=_C2351 ,C1924_=_C1925 ,\nC1924_=_C1926 ,C1924_=_C1927 ,C1924_=_C1928 ,C1924_=_C1929 ,C1924_=_C1931 ,C1924_=_C1932 ,\nC1924_=_C1933 ,C1924_=_C1935 ,C1924_=_C1936 ,C1924_=_C1937 ,C1925_=_C1926 ,C1925_=_C1927 ,\nC1925_=_C1928 ,C1925_=_C1929 ,C1925_=_C1931 ,C1925_=_C1932 ,C1925_=_C1933 ,C1925_=_C1935 ,\nC1925_=_C1936 ,C1925_=_C1937 ,C1926_=_C1927 ,C1926_=_C1928 ,C1926_=_C1929 ,C1926_=_C1931 ,\nC1926_=_C1932 ,C1926_=_C1933 ,C1926_=_C1935 ,C1926_=_C1936 ,C1926_=_C1937 ,C1926_=_C3273 ,\nC1927_=_C1928 ,C1927_=_C1929 ,C1927_=_C1931 ,C1927_=_C1932 ,C1927_=_C1933 ,C1927_=_C1935 ,\nC1927_=_C1936 ,C1927_=_C1937 ,C1927_=_C3336 ,C1927_=_C3338 ,C1928_=_C1929 ,C1928_=_C1931 ,\nC1928_=_C1932 ,C1928_=_C1933 ,C1928_=_C1935 ,C1928_=_C1936 ,C1928_=_C1937 ,C1929_=_C1931 ,\nC1929_=_C1932 ,C1929_=_C1933 ,C1929_=_C1935 ,C1929_=_C1936 ,C1929_=_C1937 ,C1931_=_C1932 ,\nC1931_=_C1933 ,C1931_=_C1935 ,C1931_=_C1936 ,C1931_=_C1937 ,C1932_=_C1933 ,C1932_=_C1935 ,\nC1932_=_C1936 ,C1932_=_C1937 ,C1932_=_C3613 ,C1933_=_C1935 ,C1933_=_C1936 ,C1933_=_C1937 ,\nC1935_=_C1936 ,C1935_=_C1937 ,C1935_=_C3620 ,C1936_=_C1937 ,C1936_=_C3621 ,C1937_=_C2034 ,\nC1937_=_C3978 ,C1993_=_C2317 ,C1993_=_C2339 ,C1993_=_C2351 ,C1993_=_C2442 ,C1993_=_C2513 ,\nC1993_=_C2806 ,C1993_=_C3273 ,C1993_=_C3338 ,C1993_=_C3530 ,C1993_=_C3551 ,C1993_=_C3593 ,\nC1993_=_C3612 ,C1993_=_C3613 ,C1993_=_C3615 ,C1993_=_C3616 ,C1993_=_C3617 ,C1993_=_C3618 ,\nC1993_=_C3619 ,C1993_=_C3620 ,C1993_=_C3621 ,C2020_=_C2021 ,C2020_=_C2022 ,C2020_=_C2023 ,\nC2020_=_C2025 ,C2020_=_C2027 ,C2020_=_C2028 ,C2020_=_C2030 ,C2020_=_C2031 ,C2020_=_C2032 ,\nC2020_=_C2033 ,C2020_=_C2034 ,C2020_=_C2035 ,C2020_=_C2317 ,C2020_=_C2320 ,C2021_=_C2022 ,\nC2021_=_C2023 ,C2021_=_C2025 ,C2021_=_C2027 ,C2021_=_C2028 ,C2021_=_C2030 ,C2021_=_C2031 ,\nC2021_=_C2032 ,C2021_=_C2033 ,C2021_=_C2034 ,C2021_=_C2035 ,C2021_=_C2600 ,C2022_=_C2023 ,\nC2022_=_C2025 ,C2022_=_C2027 ,C2022_=_C2028 ,C2022_=_C2030 ,C2022_=_C2031 ,C2022_=_C2032 ,\nC2022_=_C2033 ,C2022_=_C2034 ,C2022_=_C2035 ,C2023_=_C2025 ,C2023_=_C2027 ,C2023_=_C2028 ,\nC2023_=_C2030 ,C2023_=_C2031 ,C2023_=_C2032 ,C2023_=_C2033 ,C2023_=_C2034 ,C2023_=_C2035 ,\nC2023_=_C2991 ,C2023_=_C2994 ,C2025_=_C2027 ,C2025_=_C2028 ,C2025_=_C2030 ,C2025_=_C2031 ,\nC2025_=_C2032 ,C2025_=_C2033 ,C2025_=_C2034 ,C2025_=_C2035 ,C2027_=_C2028 ,C2027_=_C2030 ,\nC2027_=_C2031 ,C2027_=_C2032 ,C2027_=_C2033 ,C2027_=_C2034 ,C2027_=_C2035 ,C2028_=_C2030 ,\nC2028_=_C2031 ,C2028_=_C2032 ,C2028_=_C2033 ,C2028_=_C2034 ,C2028_=_C2035 ,C2028_=_C3253 ,\nC2028_=_C3382 ,C2030_=_C2031 ,C2030_=_C2032 ,C2030_=_C2033 ,C2030_=_C2034 ,C2030_=_C2035 ,\nC2031_=_C2032 ,C2031_=_C2033 ,C2031_=_C2034 ,C2031_=_C2035 ,C2031_=_C3616 ,C2032_=_C2033 ,\nC2032_=_C2034 ,C2032_=_C2035 ,C2033_=_C2034 ,C2033_=_C2035 ,C2033_=_C3385 ,C2034_=_C2035 ,\nC2034_=_C3978 ,C2047_=_C2066 ,C2047_=_C2105 ,C2047_=_C2404 ,C2047_=_C2600 ,C2047_=_C2881 ,\nC2047_=_C2973 ,C2047_=_C2991 ,C2047_=_C3024 ,C2047_=_C3097 ,C2047_=_C3218 ,C2047_=_C3247 ,\nC2047_=_C3248 ,C2047_=_C3249 ,C2047_=_C3250 ,C2047_=_C3251 ,C2047_=_C3252 ,C2047_=_C3253 ,\nC2047_=_C3254 ,C2066_=_C2105 ,C2066_=_C2404 ,C2066_=_C2600 ,C2066_=_C2881 ,C2066_=_C2973 ,\nC2066_=_C2991 ,C2066_=_C3024 ,C2066_=_C3097 ,C2066_=_C3218 ,C2066_=_C3247 ,C2066_=_C3248 ,\nC2066_=_C3249 ,C2066_=_C3250 ,C2066_=_C3251 ,C2066_=_C3252 ,C2066_=_C3253 ,C2066_=_C3254 ,\nC2105_=_C2404 ,C2105_=_C2600 ,C2105_=_C2881 ,C2105_=_C2973 ,C2105_=_C2991 ,C2105_=_C3024 ,\nC2105_=_C3097 ,C2105_=_C3218 ,C2105_=_C3247 ,C2105_=_C3248 ,C2105_=_C3249 ,C2105_=_C3250 ,\nC2105_=_C3251 ,C2105_=_C3252 ,C2105_=_C3253 ,C2105_=_C3254 ,C2266_=_C2474 ,C2266_=_C2562 ,\nC2266_=_C2994 ,C2266_=_C3115 ,C2266_=_C3134 ,C2266_=_C3195 ,C2266_=_C3220 ,C2266_=_C3336 ,\nC2266_=_C3378 ,C2266_=_C3379 ,C2266_=_C3380 ,C2266_=_C3381 ,C2266_=_C3382 ,C2266_=_C3383 ,\nC2266_=_C3384 ,C2266_=_C3385 ,C2266_=_C3386 ,C2317_=_C2320 ,C2317_=_C2339 ,C2317_=_C2351 ,\nC2317_=_C2442 ,C2317_=_C2513 ,C2317_=_C2806 ,C2317_=_C3273 ,C2317_=_C3338 ,C2317_=_C3530 ,\nC2317_=_C3551 ,C2317_=_C3593 ,C2317_=_C3612 ,C2317_=_C3613 ,C2317_=_C3615 ,C2317_=_C3616 ,\nC2317_=_C3617 ,C2317_=_C3618 ,C2317_=_C3619 ,C2317_=_C3620 ,C2317_=_C3621 ,C2320_=_C2341 ,\nC2320_=_C2447 ,C2320_=_C2680 ,C2320_=_C3140 ,C2320_=_C3188 ,C2320_=_C3361 ,C2320_=_C3696 ,\nC2320_=_C3851 ,C2320_=_C3975 ,C2320_=_C3976 ,C2320_=_C3977 ,C2320_=_C3978 ,C2339_=_C2341 ,\nC2339_=_C2351 ,C2339_=_C2442 ,C2339_=_C2513 ,C2339_=_C2806 ,C2339_=_C3273 ,C2339_=_C3338 ,\nC2339_=_C3530 ,C2339_=_C3551 ,C2339_=_C3593 ,C2339_=_C3612 ,C2339_=_C3613 ,C2339_=_C3615 ,\nC2339_=_C3616 ,C2339_=_C3617 ,C2339_=_C3618 ,C2339_=_C3619 ,C2339_=_C3620 ,C2339_=_C3621 ,\nC2341_=_C2447 ,C2341_=_C2680 ,C2341_=_C3140 ,C2341_=_C3188 ,C2341_=_C3361 ,C2341_=_C3696 ,\nC2341_=_C3851 ,C2341_=_C3975 ,C2341_=_C3976 ,C2341_=_C3977 ,C2341_=_C3978 ,C2351_=_C2442 ,\nC2351_=_C2513 ,C2351_=_C2806 ,C2351_=_C3273 ,C2351_=_C3338 ,C2351_=_C3530 ,C2351_=_C3551 ,\nC2351_=_C3593 ,C2351_=_C3612 ,C2351_=_C3613 ,C2351_=_C3615 ,C2351_=_C3616 ,C2351_=_C3617 ,\nC2351_=_C3618 ,C2351_=_C3619 ,C2351_=_C3620 ,C2351_=_C3621 ,C2404_=_C2600 ,C2404_=_C2881 ,\nC2404_=_C2973 ,C2404_=_C2991 ,C2404_=_C3024 ,C2404_=_C3097 ,C2404_=_C3218 ,C2404_=_C3247 ,\nC2404_=_C3248 ,C2404_=_C3249 ,C2404_=_C3250 ,C2404_=_C3251 ,C2404_=_C3252 ,C2404_=_C3253 ,\nC2404_=_C3254 ,C2442_=_C2447 ,C2442_=_C2513 ,C2442_=_C2806 ,C2442_=_C3273 ,C2442_=_C3338 ,\nC2442_=_C3530 ,C2442_=_C3551 ,C2442_=_C3593 ,C2442_=_C3612 ,C2442_=_C3613 ,C2442_=_C3615 ,\nC2442_=_C3616 ,C2442_=_C3617 ,C2442_=_C3618 ,C2442_=_C3619 ,C2442_=_C3620 ,C2442_=_C3621 ,\nC2447_=_C2680 ,C2447_=_C3140 ,C2447_=_C3188 ,C2447_=_C3361 ,C2447_=_C3696 ,C2447_=_C3851 ,\nC2447_=_C3975 ,C2447_=_C3976 ,C2447_=_C3977 ,C2447_=_C3978 ,C2474_=_C2562 ,C2474_=_C2994 ,\nC2474_=_C3115 ,C2474_=_C3134 ,C2474_=_C3195 ,C2474_=_C3220 ,C2474_=_C3336 ,C2474_=_C3378 ,\nC2474_=_C3379 ,C2474_=_C3380 ,C2474_=_C3381 ,C2474_=_C3382 ,C2474_=_C3383 ,C2474_=_C3384 ,\nC2474_=_C3385 ,C2474_=_C3386 ,C2513_=_C2806 ,C2513_=_C3273 ,C2513_=_C3338 ,C2513_=_C3530 ,\nC2513_=_C3551 ,C2513_=_C3593 ,C2513_=_C3612 ,C2513_=_C3613 ,C2513_=_C3615 ,C2513_=_C3616 ,\nC2513_=_C3617 ,C2513_=_C3618 ,C2513_=_C3619 ,C2513_=_C3620 ,C2513_=_C3621 ,C2562_=_C2994 ,\nC2562_=_C3115 ,C2562_=_C3134 ,C2562_=_C3195 ,C2562_=_C3220 ,C2562_=_C3336 ,C2562_=_C3378</w:t>
      </w:r>
    </w:p>
    <w:p>
      <w:pPr>
        <w:pStyle w:val="PreformattedText"/>
        <w:bidi w:val="0"/>
        <w:spacing w:before="0" w:after="0"/>
        <w:jc w:val="left"/>
        <w:rPr/>
      </w:pPr>
      <w:r>
        <w:rPr/>
        <w:t xml:space="preserve"> </w:t>
      </w:r>
      <w:r>
        <w:rPr/>
        <w:t>,\nC2562_=_C3379 ,C2562_=_C3380 ,C2562_=_C3381 ,C2562_=_C3382 ,C2562_=_C3383 ,C2562_=_C3384 ,\nC2562_=_C3385 ,C2562_=_C3386 ,C2600_=_C2881 ,C2600_=_C2973 ,C2600_=_C2991 ,C2600_=_C3024 ,\nC2600_=_C3097 ,C2600_=_C3218 ,C2600_=_C3247 ,C2600_=_C3248 ,C2600_=_C3249 ,C2600_=_C3250 ,\nC2600_=_C3251 ,C2600_=_C3252 ,C2600_=_C3253 ,C2600_=_C3254 ,C2680_=_C3140 ,C2680_=_C3188 ,\nC2680_=_C3361 ,C2680_=_C3696 ,C2680_=_C3851 ,C2680_=_C3975 ,C2680_=_C3976 ,C2680_=_C3977 ,\nC2680_=_C3978 ,C2806_=_C3273 ,C2806_=_C3338 ,C2806_=_C3530 ,C2806_=_C3551 ,C2806_=_C3593 ,\nC2806_=_C3612 ,C2806_=_C3613 ,C2806_=_C3615 ,C2806_=_C3616 ,C2806_=_C3617 ,C2806_=_C3618 ,\nC2806_=_C3619 ,C2806_=_C3620 ,C2806_=_C3621 ,C2881_=_C2973 ,C2881_=_C2991 ,C2881_=_C3024 ,\nC2881_=_C3097 ,C2881_=_C3218 ,C2881_=_C3247 ,C2881_=_C3248 ,C2881_=_C3249 ,C2881_=_C3250 ,\nC2881_=_C3251 ,C2881_=_C3252 ,C2881_=_C3253 ,C2881_=_C3254 ,C2973_=_C2991 ,C2973_=_C3024 ,\nC2973_=_C3097 ,C2973_=_C3218 ,C2973_=_C3247 ,C2973_=_C3248 ,C2973_=_C3249 ,C2973_=_C3250 ,\nC2973_=_C3251 ,C2973_=_C3252 ,C2973_=_C3253 ,C2973_=_C3254 ,C2991_=_C2994 ,C2991_=_C3024 ,\nC2991_=_C3097 ,C2991_=_C3218 ,C2991_=_C3247 ,C2991_=_C3248 ,C2991_=_C3249 ,C2991_=_C3250 ,\nC2991_=_C3251 ,C2991_=_C3252 ,C2991_=_C3253 ,C2991_=_C3254 ,C2994_=_C3115 ,C2994_=_C3134 ,\nC2994_=_C3195 ,C2994_=_C3220 ,C2994_=_C3336 ,C2994_=_C3378 ,C2994_=_C3379 ,C2994_=_C3380 ,\nC2994_=_C3381 ,C2994_=_C3382 ,C2994_=_C3383 ,C2994_=_C3384 ,C2994_=_C3385 ,C2994_=_C3386 ,\nC3024_=_C3097 ,C3024_=_C3218 ,C3024_=_C3247 ,C3024_=_C3248 ,C3024_=_C3249 ,C3024_=_C3250 ,\nC3024_=_C3251 ,C3024_=_C3252 ,C3024_=_C3253 ,C3024_=_C3254 ,C3097_=_C3218 ,C3097_=_C3247 ,\nC3097_=_C3248 ,C3097_=_C3249 ,C3097_=_C3250 ,C3097_=_C3251 ,C3097_=_C3252 ,C3097_=_C3253 ,\nC3097_=_C3254 ,C3115_=_C3134 ,C3115_=_C3195 ,C3115_=_C3220 ,C3115_=_C3336 ,C3115_=_C3378 ,\nC3115_=_C3379 ,C3115_=_C3380 ,C3115_=_C3381 ,C3115_=_C3382 ,C3115_=_C3383 ,C3115_=_C3384 ,\nC3115_=_C3385 ,C3115_=_C3386 ,C3134_=_C3140 ,C3134_=_C3195 ,C3134_=_C3220 ,C3134_=_C3336 ,\nC3134_=_C3378 ,C3134_=_C3379 ,C3134_=_C3380 ,C3134_=_C3381 ,C3134_=_C3382 ,C3134_=_C3383 ,\nC3134_=_C3384 ,C3134_=_C3385 ,C3134_=_C3386 ,C3140_=_C3188 ,C3140_=_C3361 ,C3140_=_C3696 ,\nC3140_=_C3851 ,C3140_=_C3975 ,C3140_=_C3976 ,C3140_=_C3977 ,C3140_=_C3978 ,C3188_=_C3361 ,\nC3188_=_C3696 ,C3188_=_C3851 ,C3188_=_C3975 ,C3188_=_C3976 ,C3188_=_C3977 ,C3188_=_C3978 ,\nC3195_=_C3220 ,C3195_=_C3336 ,C3195_=_C3378 ,C3195_=_C3379 ,C3195_=_C3380 ,C3195_=_C3381 ,\nC3195_=_C3382 ,C3195_=_C3383 ,C3195_=_C3384 ,C3195_=_C3385 ,C3195_=_C3386 ,C3218_=_C3220 ,\nC3218_=_C3247 ,C3218_=_C3248 ,C3218_=_C3249 ,C3218_=_C3250 ,C3218_=_C3251 ,C3218_=_C3252 ,\nC3218_=_C3253 ,C3218_=_C3254 ,C3220_=_C3336 ,C3220_=_C3378 ,C3220_=_C3379 ,C3220_=_C3380 ,\nC3220_=_C3381 ,C3220_=_C3382 ,C3220_=_C3383 ,C3220_=_C3384 ,C3220_=_C3385 ,C3220_=_C3386 ,\nC3247_=_C3248 ,C3247_=_C3249 ,C3247_=_C3250 ,C3247_=_C3251 ,C3247_=_C3252 ,C3247_=_C3253 ,\nC3247_=_C3254 ,C3247_=_C3379 ,C3248_=_C3249 ,C3248_=_C3250 ,C3248_=_C3251 ,C3248_=_C3252 ,\nC3248_=_C3253 ,C3248_=_C3254 ,C3249_=_C3250 ,C3249_=_C3251 ,C3249_=_C3252 ,C3249_=_C3253 ,\nC3249_=_C3254 ,C3250_=_C3251 ,C3250_=_C3252 ,C3250_=_C3253 ,C3250_=_C3254 ,C3251_=_C3252 ,\nC3251_=_C3253 ,C3251_=_C3254 ,C3252_=_C3253 ,C3252_=_C3254 ,C3252_=_C3612 ,C3252_=_C3696 ,\nC3253_=_C3254 ,C3253_=_C3382 ,C3273_=_C3338 ,C3273_=_C3530 ,C3273_=_C3551 ,C3273_=_C3593 ,\nC3273_=_C3612 ,C3273_=_C3613 ,C3273_=_C3615 ,C3273_=_C3616 ,C3273_=_C3617 ,C3273_=_C3618 ,\nC3273_=_C3619 ,C3273_=_C3620 ,C3273_=_C3621 ,C3336_=_C3338 ,C3336_=_C3378 ,C3336_=_C3379 ,\nC3336_=_C3380 ,C3336_=_C3381 ,C3336_=_C3382 ,C3336_=_C3383 ,C3336_=_C3384 ,C3336_=_C3385 ,\nC3336_=_C3386 ,C3338_=_C3530 ,C3338_=_C3551 ,C3338_=_C3593 ,C3338_=_C3612 ,C3338_=_C3613 ,\nC3338_=_C3615 ,C3338_=_C3616 ,C3338_=_C3617 ,C3338_=_C3618 ,C3338_=_C3619 ,C3338_=_C3620 ,\nC3338_=_C3621 ,C3361_=_C3696 ,C3361_=_C3851 ,C3361_=_C3975 ,C3361_=_C3976 ,C3361_=_C3977 ,\nC3361_=_C3978 ,C3378_=_C3379 ,C3378_=_C3380 ,C3378_=_C3381 ,C3378_=_C3382 ,C3378_=_C3383 ,\nC3378_=_C3384 ,C3378_=_C3385 ,C3378_=_C3386 ,C3379_=_C3380 ,C3379_=_C3381 ,C3379_=_C3382 ,\nC3379_=_C3383 ,C3379_=_C3384 ,C3379_=_C3385 ,C3379_=_C3386 ,C3380_=_C3381 ,C3380_=_C3382 ,\nC3380_=_C3383 ,C3380_=_C3384 ,C3380_=_C3385 ,C3380_=_C3386 ,C3381_=_C3382 ,C3381_=_C3383 ,\nC3381_=_C3384 ,C3381_=_C3385 ,C3381_=_C3386 ,C3382_=_C3383 ,C3382_=_C3384 ,C3382_=_C3385 ,\nC3382_=_C3386 ,C3383_=_C3384 ,C3383_=_C3385 ,C3383_=_C3386 ,C3384_=_C3385 ,C3384_=_C3386 ,\nC3385_=_C3386 ,C3530_=_C3551 ,C3530_=_C3593 ,C3530_=_C3612 ,C3530_=_C3613 ,C3530_=_C3615 ,\nC3530_=_C3616 ,C3530_=_C3617 ,C3530_=_C3618 ,C3530_=_C3619 ,C3530_=_C3620 ,C3530_=_C3621 ,\nC3551_=_C3593 ,C3551_=_C3612 ,C3551_=_C3613 ,C3551_=_C3615 ,C3551_=_C3616 ,C3551_=_C3617 ,\nC3551_=_C3618 ,C3551_=_C3619 ,C3551_=_C3620 ,C3551_=_C3621 ,C3593_=_C3612 ,C3593_=_C3613 ,\nC3593_=_C3615 ,C3593_=_C3616 ,C3593_=_C3617 ,C3593_=_C3618 ,C3593_=_C3619 ,C3593_=_C3620 ,\nC3593_=_C3621 ,C3612_=_C3613 ,C3612_=_C3615 ,C3612_=_C3616 ,C3612_=_C3617 ,C3612_=_C3618 ,\nC3612_=_C3619 ,C3612_=_C3620 ,C3612_=_C3621 ,C3612_=_C3696 ,C3613_=_C3615 ,C3613_=_C3616 ,\nC3613_=_C3617 ,C3613_=_C3618 ,C3613_=_C3619 ,C3613_=_C3620 ,C3613_=_C3621 ,C3615_=_C3616 ,\nC3615_=_C3617 ,C3615_=_C3618 ,C3615_=_C3619 ,C3615_=_C3620 ,C3615_=_C3621 ,C3615_=_C3975 ,\nC3616_=_C3617 ,C3616_=_C3618 ,C3616_=_C3619 ,C3616_=_C3620 ,C3616_=_C3621 ,C3617_=_C3618 ,\nC3617_=_C3619 ,C3617_=_C3620 ,C3617_=_C3621 ,C3617_=_C3976 ,C3618_=_C3619 ,C3618_=_C3620 ,\nC3618_=_C3621 ,C3619_=_C3620 ,C3619_=_C3621 ,C3620_=_C3621 ,C3696_=_C3851 ,C3696_=_C3975 ,\nC3696_=_C3976 ,C3696_=_C3977 ,C3696_=_C3978 ,C3851_=_C3975 ,C3851_=_C3976 ,C3851_=_C3977 ,\nC3851_=_C3978 ,C3975_=_C3976 ,C3975_=_C3977 ,C3975_=_C3978 ,C3976_=_C3977 ,C3976_=_C3978 ,\nC3977_=_C3978 ,"];145[shape=box, label="id:145 level: 5\n197: C425 C452 C457 C506 C507 \nC509 C510 C511 C512 C514 C515 \nC516 C518 C519 C520 C521 C522 \nC523 C524 C525 C526 C527 C528 \nC529 C530 C531 C532 C533 C583 \nC585 C586 C588 C589 C590 C591 \nC592 C593 C594 C595 C596 C597 \nC598 C599 C600 C601 C603 C604 \nC605 C606 C607 C608 C609 C680 \nC684 C685 C697 C705 C706 C707 \nC708 C709 C710 C711 C712 C713 \nC714 C715 C716 C717 C718 C719 \nC720 C721 C722 C723 C725 C726 \nC727 C728 C729 C730 C760 C928 \nC1012 C1018 C1022 C1042 C1147 C1197 \nC1284 C1330 C1331 C1332 C1333 C1334 \nC1335 C1336 C1337 C1338 C1339 C1340 \nC1341 C1342 C1343 C1344 C1346 C1347 \nC1348 C1349 C1350 C1351 C1354 C1484 \nC1487 C1488 C1489 C1490 C1491 C1492 \nC1493 C1494 C1495 C1496 C1497 C1498 \nC1499 C1500 C1501 C1502 C1503 C1504 \nC1507 C1524 C1528 C1548 C1638 C1643 \nC1714 C1718 C1865 C1938 C1940 C1941 \nC1942 C1943 C1944 C1945 C1946 C1947 \nC1948 C1949 C1950 C1951 C1952 C1953 \nC1954 C2109 C2167 C2353 C2390 C2440 \nC2565 C2631 C2653 C2654 C2655 C2656 \nC2657 C2658 C2659 C2660 C2661 C2662 \nC2663 C2664 C2665 C2666 C2667 C2668 \nC2669 C2670 C2743 C2790 C2821 C3082 \nC3656 C3701 C3702 C3703 C3704 C3705 \nC3706 C3707 C3708 C3709 C3710 C3711 \n2655: C425_=_C452( C425 C452 ) C425_=_C583( C425 C583 ) C425_=_C585( C425 C585 ) C425_=_C586( C425 C586 ) C425_=_C588( C425 C588 ) \nC425_=_C589( C425 C589 ) C425_=_C590( C425 C590 ) C425_=_C591( C425 C591 ) C425_=_C592( C425 C592 ) C425_=_C593( C425 C593 ) C425_=_C594( C425 C594 ) \nC425_=_C595( C425 C595 ) C425_=_C596( C425 C596 ) C425_=_C597( C425 C597 ) C425_=_C598( C425 C598 ) C425_=_C599( C425 C599 ) C425_=_C600( C425 C600 ) \nC425_=_C601( C425 C601 ) C425_=_C603( C425 C603 ) C425_=_C604( C425 C604 ) C425_=_C605( C425 C605 ) C425_=_C606( C425 C606 ) C425_=_C607( C425 C607 ) \nC425_=_C608( C425 C608 ) C425_=_C609( C425 C609 ) C452_=_C457( C452 C457 ) C452_=_C583( C452 C583 ) C452_=_C585( C452 C585 ) C452_=_C586( C452 C586 ) \nC452_=_C588( C452 C588 ) C452_=_C589( C452 C589 ) C452_=_C590( C452 C590 ) C452_=_C591( C452 C591 ) C452_=_C592( C452 C592 ) C452_=_C593( C452 C593 ) \nC452_=_C594( C452 C594 ) C452_=_C595( C452 C595 ) C452_=_C596( C452 C596 ) C452_=_C597( C452 C597 ) C452_=_C598( C452 C598 ) C452_=_C599( C452 C599 ) \nC452_=_C600( C452 C600 ) C452_=_C601( C452 C601 ) C452_=_C603( C452 C603 ) C452_=_C604( C452 C604 ) C452_=_C605( C452 C605 ) C452_=_C606( C452 C606 ) \nC452_=_C607( C452 C607 ) C452_=_C608( C452 C608 ) C452_=_C609( C452 C609 ) C457_=_C684( C457 C684 ) C457_=_C760( C457 C760 ) C457_=_C928( C457 C928 ) \nC457_=_C1012( C457 C1012 ) C457_=_C1330( C457 C1330 ) C457_=_C1331( C457 C1331 ) C457_=_C1332( C457 C1332 ) C457_=_C1333( C457 C1333 ) C457_=_C1334( C457 C1334 ) \nC457_=_C1335( C457 C1335 ) C457_=_C1336( C457 C1336 ) C457_=_C1337( C457 C1337 ) C457_=_C1338( C457 C1338 ) C457_=_C1339( C457 C1339 ) C457_=_C1340( C457 C1340 ) \nC457_=_C1341( C457 C1341 ) C457_=_C1342( C457 C1342 ) C457_=_C1343( C457 C1343 ) C457_=_C1344( C457 C1344 ) C457_=_C1346( C457 C1346 ) C457_=_C1347( C457 C1347 ) \nC457_=_C1348( C457 C1348 ) C457_=_C1349( C457 C1349 ) C457_=_C1350( C457 C1350 ) C457_=_C1351( C457 C1351 ) C506_=_C507( C506 C507 ) C506_=_C509( C506 C509 ) \nC506_=_C510( C506 C510 ) C506_=_C511( C506 C511 ) C506_=_C512( C506 C512 ) C506_=_C514( C506 C514 ) C506_=_C515( C506 C515 ) C506_=_C516( C506 C516 ) \nC506_=_C518( C506 C518 ) C506_=_C519( C506 C519 ) C506_=_C520( C506 C520 ) C506_=_C521( C506 C521 ) C506_=_C522( C506 C522 ) C506_=_C523( C506 C523 ) \nC506_=_C524( C506 C524 ) C506_=_C525( C506 C525 ) C506_=_C526( C506 C526 ) C506_=_C527( C506 C527 ) C506_=_C528( C506 C528 ) C506_=_C529( C506 C529 ) \nC506_=_C530( C506 C530 ) C506_=_C531( C506 C531 ) C506_=_C532( C506 C532 ) C506_=_C533( C506 C533 ) C506_=_C583( C506 C583 ) C506_=_C680( C506 C680 ) \nC506_=_C684( C506 C684 ) C506_=_C685( C506 C685 ) C506_=_C697( C506 C697 ) C507_=_C509( C507 C509 ) C507_=_C510( C507 C510 ) C507_=_C511( C507 C511 ) \nC507_=_C512( C507 C512 ) C507_=_C514( C507 C514 ) C507_=_C515( C507 C515 ) C507_=_C516( C507 C516 ) C507_=_C518(</w:t>
      </w:r>
    </w:p>
    <w:p>
      <w:pPr>
        <w:pStyle w:val="PreformattedText"/>
        <w:bidi w:val="0"/>
        <w:spacing w:before="0" w:after="0"/>
        <w:jc w:val="left"/>
        <w:rPr/>
      </w:pPr>
      <w:r>
        <w:rPr/>
        <w:t xml:space="preserve"> </w:t>
      </w:r>
      <w:r>
        <w:rPr/>
        <w:t>C507 C518 ) C507_=_C519( C507 C519 ) \nC507_=_C520( C507 C520 ) C507_=_C521( C507 C521 ) C507_=_C522( C507 C522 ) C507_=_C523( C507 C523 ) C507_=_C524( C507 C524 ) C507_=_C525( C507 C525 ) \nC507_=_C526( C507 C526 ) C507_=_C527( C507 C527 ) C507_=_C528( C507 C528 ) C507_=_C529( C507 C529 ) C507_=_C530( C507 C530 ) C507_=_C531( C507 C531 ) \nC507_=_C532( C507 C532 ) C507_=_C533( C507 C533 ) C507_=_C1197( C507 C1197 ) C509_=_C510( C509 C510 ) C509_=_C511( C509 C511 ) C509_=_C512( C509 C512 ) \nC509_=_C514( C509 C514 ) C509_=_C515( C509 C515 ) C509_=_C516( C509 C516 ) C509_=_C518( C509 C518 ) C509_=_C519( C509 C519 ) C509_=_C520( C509 C520 ) \nC509_=_C521( C509 C521 ) C509_=_C522( C509 C522 ) C509_=_C523( C509 C523 ) C509_=_C524( C509 C524 ) C509_=_C525( C509 C525 ) C509_=_C526( C509 C526 ) \nC509_=_C527( C509 C527 ) C509_=_C528( C509 C528 ) C509_=_C529( C509 C529 ) C509_=_C530( C509 C530 ) C509_=_C531( C509 C531 ) C509_=_C532( C509 C532 ) \nC509_=_C533( C509 C533 ) C509_=_C1524( C509 C1524 ) C509_=_C1528( C509 C1528 ) C510_=_C511( C510 C511 ) C510_=_C512( C510 C512 ) C510_=_C514( C510 C514 ) \nC510_=_C515( C510 C515 ) C510_=_C516( C510 C516 ) C510_=_C518( C510 C518 ) C510_=_C519( C510 C519 ) C510_=_C520( C510 C520 ) C510_=_C521( C510 C521 ) \nC510_=_C522( C510 C522 ) C510_=_C523( C510 C523 ) C510_=_C524( C510 C524 ) C510_=_C525( C510 C525 ) C510_=_C526( C510 C526 ) C510_=_C527( C510 C527 ) \nC510_=_C528( C510 C528 ) C510_=_C529( C510 C529 ) C510_=_C530( C510 C530 ) C510_=_C531( C510 C531 ) C510_=_C532( C510 C532 ) C510_=_C533( C510 C533 ) \nC510_=_C589( C510 C589 ) C511_=_C512( C511 C512 ) C511_=_C514( C511 C514 ) C511_=_C515( C511 C515 ) C511_=_C516( C511 C516 ) C511_=_C518( C511 C518 ) \nC511_=_C519( C511 C519 ) C511_=_C520( C511 C520 ) C511_=_C521( C511 C521 ) C511_=_C522( C511 C522 ) C511_=_C523( C511 C523 ) C511_=_C524( C511 C524 ) \nC511_=_C525( C511 C525 ) C511_=_C526( C511 C526 ) C511_=_C527( C511 C527 ) C511_=_C528( C511 C528 ) C511_=_C529( C511 C529 ) C511_=_C530( C511 C530 ) \nC511_=_C531( C511 C531 ) C511_=_C532( C511 C532 ) C511_=_C533( C511 C533 ) C511_=_C1484( C511 C1484 ) C511_=_C1638( C511 C1638 ) C511_=_C1643( C511 C1643 ) \nC512_=_C514( C512 C514 ) C512_=_C515( C512 C515 ) C512_=_C516( C512 C516 ) C512_=_C518( C512 C518 ) C512_=_C519( C512 C519 ) C512_=_C520( C512 C520 ) \nC512_=_C521( C512 C521 ) C512_=_C522( C512 C522 ) C512_=_C523( C512 C523 ) C512_=_C524( C512 C524 ) C512_=_C525( C512 C525 ) C512_=_C526( C512 C526 ) \nC512_=_C527( C512 C527 ) C512_=_C528( C512 C528 ) C512_=_C529( C512 C529 ) C512_=_C530( C512 C530 ) C512_=_C531( C512 C531 ) C512_=_C532( C512 C532 ) \nC512_=_C533( C512 C533 ) C512_=_C1865( C512 C1865 ) C514_=_C515( C514 C515 ) C514_=_C516( C514 C516 ) C514_=_C518( C514 C518 ) C514_=_C519( C514 C519 ) \nC514_=_C520( C514 C520 ) C514_=_C521( C514 C521 ) C514_=_C522( C514 C522 ) C514_=_C523( C514 C523 ) C514_=_C524( C514 C524 ) C514_=_C525( C514 C525 ) \nC514_=_C526( C514 C526 ) C514_=_C527( C514 C527 ) C514_=_C528( C514 C528 ) C514_=_C529( C514 C529 ) C514_=_C530( C514 C530 ) C514_=_C531( C514 C531 ) \nC514_=_C532( C514 C532 ) C514_=_C533( C514 C533 ) C514_=_C2109( C514 C2109 ) C515_=_C516( C515 C516 ) C515_=_C518( C515 C518 ) C515_=_C519( C515 C519 ) \nC515_=_C520( C515 C520 ) C515_=_C521( C515 C521 ) C515_=_C522( C515 C522 ) C515_=_C523( C515 C523 ) C515_=_C524( C515 C524 ) C515_=_C525( C515 C525 ) \nC515_=_C526( C515 C526 ) C515_=_C527( C515 C527 ) C515_=_C528( C515 C528 ) C515_=_C529( C515 C529 ) C515_=_C530( C515 C530 ) C515_=_C531( C515 C531 ) \nC515_=_C532( C515 C532 ) C515_=_C533( C515 C533 ) C516_=_C518( C516 C518 ) C516_=_C519( C516 C519 ) C516_=_C520( C516 C520 ) C516_=_C521( C516 C521 ) \nC516_=_C522( C516 C522 ) C516_=_C523( C516 C523 ) C516_=_C524( C516 C524 ) C516_=_C525( C516 C525 ) C516_=_C526( C516 C526 ) C516_=_C527( C516 C527 ) \nC516_=_C528( C516 C528 ) C516_=_C529( C516 C529 ) C516_=_C530( C516 C530 ) C516_=_C531( C516 C531 ) C516_=_C532( C516 C532 ) C516_=_C533( C516 C533 ) \nC516_=_C2565( C516 C2565 ) C518_=_C519( C518 C519 ) C518_=_C520( C518 C520 ) C518_=_C521( C518 C521 ) C518_=_C522( C518 C522 ) C518_=_C523( C518 C523 ) \nC518_=_C524( C518 C524 ) C518_=_C525( C518 C525 ) C518_=_C526( C518 C526 ) C518_=_C527( C518 C527 ) C518_=_C528( C518 C528 ) C518_=_C529( C518 C529 ) \nC518_=_C530( C518 C530 ) C518_=_C531( C518 C531 ) C518_=_C532( C518 C532 ) C518_=_C533( C518 C533 ) C519_=_C520( C519 C520 ) C519_=_C521( C519 C521 ) \nC519_=_C522( C519 C522 ) C519_=_C523( C519 C523 ) C519_=_C524( C519 C524 ) C519_=_C525( C519 C525 ) C519_=_C526( C519 C526 ) C519_=_C527( C519 C527 ) \nC519_=_C528( C519 C528 ) C519_=_C529( C519 C529 ) C519_=_C530( C519 C530 ) C519_=_C531( C519 C531 ) C519_=_C532( C519 C532 ) C519_=_C533( C519 C533 ) \nC519_=_C1493( C519 C1493 ) C519_=_C1945( C519 C1945 ) C519_=_C2657( C519 C2657 ) C520_=_C521( C520 C521 ) C520_=_C522( C520 C522 ) C520_=_C523( C520 C523 ) \nC520_=_C524( C520 C524 ) C520_=_C525( C520 C525 ) C520_=_C526( C520 C526 ) C520_=_C527( C520 C527 ) C520_=_C528( C520 C528 ) C520_=_C529( C520 C529 ) \nC520_=_C530( C520 C530 ) C520_=_C531( C520 C531 ) C520_=_C532( C520 C532 ) C520_=_C533( C520 C533 ) C521_=_C522( C521 C522 ) C521_=_C523( C521 C523 ) \nC521_=_C524( C521 C524 ) C521_=_C525( C521 C525 ) C521_=_C526( C521 C526 ) C521_=_C527( C521 C527 ) C521_=_C528( C521 C528 ) C521_=_C529( C521 C529 ) \nC521_=_C530( C521 C530 ) C521_=_C531( C521 C531 ) C521_=_C532( C521 C532 ) C521_=_C533( C521 C533 ) C521_=_C1495( C521 C1495 ) C521_=_C1946( C521 C1946 ) \nC521_=_C2659( C521 C2659 ) C522_=_C523( C522 C523 ) C522_=_C524( C522 C524 ) C522_=_C525( C522 C525 ) C522_=_C526( C522 C526 ) C522_=_C527( C522 C527 ) \nC522_=_C528( C522 C528 ) C522_=_C529( C522 C529 ) C522_=_C530( C522 C530 ) C522_=_C531( C522 C531 ) C522_=_C532( C522 C532 ) C522_=_C533( C522 C533 ) \nC522_=_C697( C522 C697 ) C522_=_C1197( C522 C1197 ) C522_=_C1496( C522 C1496 ) C522_=_C1865( C522 C1865 ) C522_=_C2109( C522 C2109 ) C522_=_C2167( C522 C2167 ) \nC522_=_C2353( C522 C2353 ) C522_=_C2390( C522 C2390 ) C522_=_C2565( C522 C2565 ) C522_=_C2743( C522 C2743 ) C522_=_C2790( C522 C2790 ) C522_=_C2821( C522 C2821 ) \nC522_=_C3082( C522 C3082 ) C522_=_C3656( C522 C3656 ) C522_=_C3701( C522 C3701 ) C522_=_C3702( C522 C3702 ) C522_=_C3703( C522 C3703 ) C522_=_C3704( C522 C3704 ) \nC522_=_C3705( C522 C3705 ) C522_=_C3706( C522 C3706 ) C522_=_C3707( C522 C3707 ) C522_=_C3708( C522 C3708 ) C522_=_C3709( C522 C3709 ) C522_=_C3710( C522 C3710 ) \nC522_=_C3711( C522 C3711 ) C523_=_C524( C523 C524 ) C523_=_C525( C523 C525 ) C523_=_C526( C523 C526 ) C523_=_C527( C523 C527 ) C523_=_C528( C523 C528 ) \nC523_=_C529( C523 C529 ) C523_=_C530( C523 C530 ) C523_=_C531( C523 C531 ) C523_=_C532( C523 C532 ) C523_=_C533( C523 C533 ) C524_=_C525( C524 C525 ) \nC524_=_C526( C524 C526 ) C524_=_C527( C524 C527 ) C524_=_C528( C524 C528 ) C524_=_C529( C524 C529 ) C524_=_C530( C524 C530 ) C524_=_C531( C524 C531 ) \nC524_=_C532( C524 C532 ) C524_=_C533( C524 C533 ) C524_=_C3704( C524 C3704 ) C525_=_C526( C525 C526 ) C525_=_C527( C525 C527 ) C525_=_C528( C525 C528 ) \nC525_=_C529( C525 C529 ) C525_=_C530( C525 C530 ) C525_=_C531( C525 C531 ) C525_=_C532( C525 C532 ) C525_=_C533( C525 C533 ) C525_=_C1349( C525 C1349 ) \nC525_=_C3706( C525 C3706 ) C526_=_C527( C526 C527 ) C526_=_C528( C526 C528 ) C526_=_C529( C526 C529 ) C526_=_C530( C526 C530 ) C526_=_C531( C526 C531 ) \nC526_=_C532( C526 C532 ) C526_=_C533( C526 C533 ) C526_=_C1501( C526 C1501 ) C526_=_C1949( C526 C1949 ) C526_=_C2664( C526 C2664 ) C527_=_C528( C527 C528 ) \nC527_=_C529( C527 C529 ) C527_=_C530( C527 C530 ) C527_=_C531( C527 C531 ) C527_=_C532( C527 C532 ) C527_=_C533( C527 C533 ) C527_=_C1502( C527 C1502 ) \nC527_=_C1952( C527 C1952 ) C527_=_C2668( C527 C2668 ) C528_=_C529( C528 C529 ) C528_=_C530( C528 C530 ) C528_=_C531( C528 C531 ) C528_=_C532( C528 C532 ) \nC528_=_C533( C528 C533 ) C529_=_C530( C529 C530 ) C529_=_C531( C529 C531 ) C529_=_C532( C529 C532 ) C529_=_C533( C529 C533 ) C529_=_C1504( C529 C1504 ) \nC529_=_C1953( C529 C1953 ) C529_=_C2669( C529 C2669 ) C530_=_C531( C530 C531 ) C530_=_C532( C530 C532 ) C530_=_C533( C530 C533 ) C531_=_C532( C531 C532 ) \nC531_=_C533( C531 C533 ) C531_=_C3709( C531 C3709 ) C532_=_C533( C532 C533 ) C532_=_C1954( C532 C1954 ) C533_=_C3710( C533 C3710 ) C583_=_C585( C583 C585 ) \nC583_=_C586( C583 C586 ) C583_=_C588( C583 C588 ) C583_=_C589( C583 C589 ) C583_=_C590( C583 C590 ) C583_=_C591( C583 C591 ) C583_=_C592( C583 C592 ) \nC583_=_C593( C583 C593 ) C583_=_C594( C583 C594 ) C583_=_C595( C583 C595 ) C583_=_C596( C583 C596 ) C583_=_C597( C583 C597 ) C583_=_C598( C583 C598 ) \nC583_=_C599( C583 C599 ) C583_=_C600( C583 C600 ) C583_=_C601( C583 C601 ) C583_=_C603( C583 C603 ) C583_=_C604( C583 C604 ) C583_=_C605( C583 C605 ) \nC583_=_C606( C583 C606 ) C583_=_C607( C583 C607 ) C583_=_C608( C583 C608 ) C583_=_C609( C583 C609 ) C583_=_C680( C583 C680 ) C583_=_C684( C583 C684 ) \nC583_=_C685( C583 C685 ) C583_=_C697( C583 C697 ) C585_=_C586( C585 C586 ) C585_=_C588( C585 C588 ) C585_=_C589( C585 C589 ) C585_=_C590( C585 C590 ) \nC585_=_C591( C585 C591 ) C585_=_C592( C585 C592 ) C585_=_C593( C585 C593 ) C585_=_C594( C585 C594 ) C585_=_C595( C585 C595 ) C585_=_C596( C585 C596 ) \nC585_=_C597( C585 C597 ) C585_=_C598( C585 C598 ) C585_=_C599( C585 C599 ) C585_=_C600( C585 C600 ) C585_=_C601( C585 C601 ) C585_=_C603( C585 C603 ) \nC585_=_C604( C585 C604 ) C585_=_C605( C585 C605 ) C585_=_C606( C585 C606 ) C585_=_C607( C585 C607 ) C585_=_C608( C585 C608 ) C585_=_C609( C585 C609 ) \nC586_=_C588( C586 C588 ) C586_=_C589( C586 C589 ) C586_=_C590( C586 C590 ) C586_=_C591( C586 C591 ) C586_=_C592( C586 C592 ) C586_=_C593( C586 C593 ) \nC586_=_C594( C586 C594 ) C586_=_C595( C586 C595 ) C586_=_C596( C586 C596 ) C586_=_C597( C586 C597 ) C586_=_C598( C586 C598 ) C586_=_C599( C586 C599 ) \nC586_=_C600( C586 C600 )</w:t>
      </w:r>
    </w:p>
    <w:p>
      <w:pPr>
        <w:pStyle w:val="PreformattedText"/>
        <w:bidi w:val="0"/>
        <w:spacing w:before="0" w:after="0"/>
        <w:jc w:val="left"/>
        <w:rPr/>
      </w:pPr>
      <w:r>
        <w:rPr/>
        <w:t xml:space="preserve"> </w:t>
      </w:r>
      <w:r>
        <w:rPr/>
        <w:t>C586_=_C601( C586 C601 ) C586_=_C603( C586 C603 ) C586_=_C604( C586 C604 ) C586_=_C605( C586 C605 ) C586_=_C606( C586 C606 ) \nC586_=_C607( C586 C607 ) C586_=_C608( C586 C608 ) C586_=_C609( C586 C609 ) C588_=_C589( C588 C589 ) C588_=_C590( C588 C590 ) C588_=_C591( C588 C591 ) \nC588_=_C592( C588 C592 ) C588_=_C593( C588 C593 ) C588_=_C594( C588 C594 ) C588_=_C595( C588 C595 ) C588_=_C596( C588 C596 ) C588_=_C597( C588 C597 ) \nC588_=_C598( C588 C598 ) C588_=_C599( C588 C599 ) C588_=_C600( C588 C600 ) C588_=_C601( C588 C601 ) C588_=_C603( C588 C603 ) C588_=_C604( C588 C604 ) \nC588_=_C605( C588 C605 ) C588_=_C606( C588 C606 ) C588_=_C607( C588 C607 ) C588_=_C608( C588 C608 ) C588_=_C609( C588 C609 ) C588_=_C685( C588 C685 ) \nC588_=_C705( C588 C705 ) C588_=_C1147( C588 C1147 ) C588_=_C1284( C588 C1284 ) C588_=_C1331( C588 C1331 ) C588_=_C1484( C588 C1484 ) C588_=_C1487( C588 C1487 ) \nC588_=_C1488( C588 C1488 ) C588_=_C1489( C588 C1489 ) C588_=_C1490( C588 C1490 ) C588_=_C1491( C588 C1491 ) C588_=_C1492( C588 C1492 ) C588_=_C1493( C588 C1493 ) \nC588_=_C1494( C588 C1494 ) C588_=_C1495( C588 C1495 ) C588_=_C1496( C588 C1496 ) C588_=_C1497( C588 C1497 ) C588_=_C1498( C588 C1498 ) C588_=_C1499( C588 C1499 ) \nC588_=_C1500( C588 C1500 ) C588_=_C1501( C588 C1501 ) C588_=_C1502( C588 C1502 ) C588_=_C1503( C588 C1503 ) C588_=_C1504( C588 C1504 ) C589_=_C590( C589 C590 ) \nC589_=_C591( C589 C591 ) C589_=_C592( C589 C592 ) C589_=_C593( C589 C593 ) C589_=_C594( C589 C594 ) C589_=_C595( C589 C595 ) C589_=_C596( C589 C596 ) \nC589_=_C597( C589 C597 ) C589_=_C598( C589 C598 ) C589_=_C599( C589 C599 ) C589_=_C600( C589 C600 ) C589_=_C601( C589 C601 ) C589_=_C603( C589 C603 ) \nC589_=_C604( C589 C604 ) C589_=_C605( C589 C605 ) C589_=_C606( C589 C606 ) C589_=_C607( C589 C607 ) C589_=_C608( C589 C608 ) C589_=_C609( C589 C609 ) \nC590_=_C591( C590 C591 ) C590_=_C592( C590 C592 ) C590_=_C593( C590 C593 ) C590_=_C594( C590 C594 ) C590_=_C595( C590 C595 ) C590_=_C596( C590 C596 ) \nC590_=_C597( C590 C597 ) C590_=_C598( C590 C598 ) C590_=_C599( C590 C599 ) C590_=_C600( C590 C600 ) C590_=_C601( C590 C601 ) C590_=_C603( C590 C603 ) \nC590_=_C604( C590 C604 ) C590_=_C605( C590 C605 ) C590_=_C606( C590 C606 ) C590_=_C607( C590 C607 ) C590_=_C608( C590 C608 ) C590_=_C609( C590 C609 ) \nC591_=_C592( C591 C592 ) C591_=_C593( C591 C593 ) C591_=_C594( C591 C594 ) C591_=_C595( C591 C595 ) C591_=_C596( C591 C596 ) C591_=_C597( C591 C597 ) \nC591_=_C598( C591 C598 ) C591_=_C599( C591 C599 ) C591_=_C600( C591 C600 ) C591_=_C601( C591 C601 ) C591_=_C603( C591 C603 ) C591_=_C604( C591 C604 ) \nC591_=_C605( C591 C605 ) C591_=_C606( C591 C606 ) C591_=_C607( C591 C607 ) C591_=_C608( C591 C608 ) C591_=_C609( C591 C609 ) C592_=_C593( C592 C593 ) \nC592_=_C594( C592 C594 ) C592_=_C595( C592 C595 ) C592_=_C596( C592 C596 ) C592_=_C597( C592 C597 ) C592_=_C598( C592 C598 ) C592_=_C599( C592 C599 ) \nC592_=_C600( C592 C600 ) C592_=_C601( C592 C601 ) C592_=_C603( C592 C603 ) C592_=_C604( C592 C604 ) C592_=_C605( C592 C605 ) C592_=_C606( C592 C606 ) \nC592_=_C607( C592 C607 ) C592_=_C608( C592 C608 ) C592_=_C609( C592 C609 ) C593_=_C594( C593 C594 ) C593_=_C595( C593 C595 ) C593_=_C596( C593 C596 ) \nC593_=_C597( C593 C597 ) C593_=_C598( C593 C598 ) C593_=_C599( C593 C599 ) C593_=_C600( C593 C600 ) C593_=_C601( C593 C601 ) C593_=_C603( C593 C603 ) \nC593_=_C604( C593 C604 ) C593_=_C605( C593 C605 ) C593_=_C606( C593 C606 ) C593_=_C607( C593 C607 ) C593_=_C608( C593 C608 ) C593_=_C609( C593 C609 ) \nC594_=_C595( C594 C595 ) C594_=_C596( C594 C596 ) C594_=_C597( C594 C597 ) C594_=_C598( C594 C598 ) C594_=_C599( C594 C599 ) C594_=_C600( C594 C600 ) \nC594_=_C601( C594 C601 ) C594_=_C603( C594 C603 ) C594_=_C604( C594 C604 ) C594_=_C605( C594 C605 ) C594_=_C606( C594 C606 ) C594_=_C607( C594 C607 ) \nC594_=_C608( C594 C608 ) C594_=_C609( C594 C609 ) C594_=_C2440( C594 C2440 ) C595_=_C596( C595 C596 ) C595_=_C597( C595 C597 ) C595_=_C598( C595 C598 ) \nC595_=_C599( C595 C599 ) C595_=_C600( C595 C600 ) C595_=_C601( C595 C601 ) C595_=_C603( C595 C603 ) C595_=_C604( C595 C604 ) C595_=_C605( C595 C605 ) \nC595_=_C606( C595 C606 ) C595_=_C607( C595 C607 ) C595_=_C608( C595 C608 ) C595_=_C609( C595 C609 ) C595_=_C713( C595 C713 ) C595_=_C1337( C595 C1337 ) \nC595_=_C1488( C595 C1488 ) C595_=_C2654( C595 C2654 ) C595_=_C2743( C595 C2743 ) C596_=_C597( C596 C597 ) C596_=_C598( C596 C598 ) C596_=_C599( C596 C599 ) \nC596_=_C600( C596 C600 ) C596_=_C601( C596 C601 ) C596_=_C603( C596 C603 ) C596_=_C604( C596 C604 ) C596_=_C605( C596 C605 ) C596_=_C606( C596 C606 ) \nC596_=_C607( C596 C607 ) C596_=_C608( C596 C608 ) C596_=_C609( C596 C609 ) C596_=_C714( C596 C714 ) C596_=_C1338( C596 C1338 ) C596_=_C1489( C596 C1489 ) \nC596_=_C2790( C596 C2790 ) C597_=_C598( C597 C598 ) C597_=_C599( C597 C599 ) C597_=_C600( C597 C600 ) C597_=_C601( C597 C601 ) C597_=_C603( C597 C603 ) \nC597_=_C604( C597 C604 ) C597_=_C605( C597 C605 ) C597_=_C606( C597 C606 ) C597_=_C607( C597 C607 ) C597_=_C608( C597 C608 ) C597_=_C609( C597 C609 ) \nC597_=_C715( C597 C715 ) C597_=_C1339( C597 C1339 ) C597_=_C1490( C597 C1490 ) C597_=_C2821( C597 C2821 ) C598_=_C599( C598 C599 ) C598_=_C600( C598 C600 ) \nC598_=_C601( C598 C601 ) C598_=_C603( C598 C603 ) C598_=_C604( C598 C604 ) C598_=_C605( C598 C605 ) C598_=_C606( C598 C606 ) C598_=_C607( C598 C607 ) \nC598_=_C608( C598 C608 ) C598_=_C609( C598 C609 ) C598_=_C718( C598 C718 ) C598_=_C2656( C598 C2656 ) C599_=_C600( C599 C600 ) C599_=_C601( C599 C601 ) \nC599_=_C603( C599 C603 ) C599_=_C604( C599 C604 ) C599_=_C605( C599 C605 ) C599_=_C606( C599 C606 ) C599_=_C607( C599 C607 ) C599_=_C608( C599 C608 ) \nC599_=_C609( C599 C609 ) C600_=_C601( C600 C601 ) C600_=_C603( C600 C603 ) C600_=_C604( C600 C604 ) C600_=_C605( C600 C605 ) C600_=_C606( C600 C606 ) \nC600_=_C607( C600 C607 ) C600_=_C608( C600 C608 ) C600_=_C609( C600 C609 ) C601_=_C603( C601 C603 ) C601_=_C604( C601 C604 ) C601_=_C605( C601 C605 ) \nC601_=_C606( C601 C606 ) C601_=_C607( C601 C607 ) C601_=_C608( C601 C608 ) C601_=_C609( C601 C609 ) C603_=_C604( C603 C604 ) C603_=_C605( C603 C605 ) \nC603_=_C606( C603 C606 ) C603_=_C607( C603 C607 ) C603_=_C608( C603 C608 ) C603_=_C609( C603 C609 ) C603_=_C726( C603 C726 ) C603_=_C1347( C603 C1347 ) \nC603_=_C1497( C603 C1497 ) C603_=_C3702( C603 C3702 ) C604_=_C605( C604 C605 ) C604_=_C606( C604 C606 ) C604_=_C607( C604 C607 ) C604_=_C608( C604 C608 ) \nC604_=_C609( C604 C609 ) C604_=_C727( C604 C727 ) C604_=_C1348( C604 C1348 ) C604_=_C1499( C604 C1499 ) C604_=_C3705( C604 C3705 ) C605_=_C606( C605 C606 ) \nC605_=_C607( C605 C607 ) C605_=_C608( C605 C608 ) C605_=_C609( C605 C609 ) C605_=_C1500( C605 C1500 ) C606_=_C607( C606 C607 ) C606_=_C608( C606 C608 ) \nC606_=_C609( C606 C609 ) C607_=_C608( C607 C608 ) C607_=_C609( C607 C609 ) C607_=_C2667( C607 C2667 ) C608_=_C609( C608 C609 ) C680_=_C684( C680 C684 ) \nC680_=_C685( C680 C685 ) C680_=_C697( C680 C697 ) C680_=_C705( C680 C705 ) C680_=_C706( C680 C706 ) C680_=_C707( C680 C707 ) C680_=_C708( C680 C708 ) \nC680_=_C709( C680 C709 ) C680_=_C710( C680 C710 ) C680_=_C711( C680 C711 ) C680_=_C712( C680 C712 ) C680_=_C713( C680 C713 ) C680_=_C714( C680 C714 ) \nC680_=_C715( C680 C715 ) C680_=_C716( C680 C716 ) C680_=_C717( C680 C717 ) C680_=_C718( C680 C718 ) C680_=_C719( C680 C719 ) C680_=_C720( C680 C720 ) \nC680_=_C721( C680 C721 ) C680_=_C722( C680 C722 ) C680_=_C723( C680 C723 ) C680_=_C725( C680 C725 ) C680_=_C726( C680 C726 ) C680_=_C727( C680 C727 ) \nC680_=_C728( C680 C728 ) C680_=_C729( C680 C729 ) C680_=_C730( C680 C730 ) C684_=_C685( C684 C685 ) C684_=_C697( C684 C697 ) C684_=_C760( C684 C760 ) \nC684_=_C928( C684 C928 ) C684_=_C1012( C684 C1012 ) C684_=_C1330( C684 C1330 ) C684_=_C1331( C684 C1331 ) C684_=_C1332( C684 C1332 ) C684_=_C1333( C684 C1333 ) \nC684_=_C1334( C684 C1334 ) C684_=_C1335( C684 C1335 ) C684_=_C1336( C684 C1336 ) C684_=_C1337( C684 C1337 ) C684_=_C1338( C684 C1338 ) C684_=_C1339( C684 C1339 ) \nC684_=_C1340( C684 C1340 ) C684_=_C1341( C684 C1341 ) C684_=_C1342( C684 C1342 ) C684_=_C1343( C684 C1343 ) C684_=_C1344( C684 C1344 ) C684_=_C1346( C684 C1346 ) \nC684_=_C1347( C684 C1347 ) C684_=_C1348( C684 C1348 ) C684_=_C1349( C684 C1349 ) C684_=_C1350( C684 C1350 ) C684_=_C1351( C684 C1351 ) C685_=_C697( C685 C697 ) \nC685_=_C705( C685 C705 ) C685_=_C1147( C685 C1147 ) C685_=_C1284( C685 C1284 ) C685_=_C1331( C685 C1331 ) C685_=_C1484( C685 C1484 ) C685_=_C1487( C685 C1487 ) \nC685_=_C1488( C685 C1488 ) C685_=_C1489( C685 C1489 ) C685_=_C1490( C685 C1490 ) C685_=_C1491( C685 C1491 ) C685_=_C1492( C685 C1492 ) C685_=_C1493( C685 C1493 ) \nC685_=_C1494( C685 C1494 ) C685_=_C1495( C685 C1495 ) C685_=_C1496( C685 C1496 ) C685_=_C1497( C685 C1497 ) C685_=_C1498( C685 C1498 ) C685_=_C1499( C685 C1499 ) \nC685_=_C1500( C685 C1500 ) C685_=_C1501( C685 C1501 ) C685_=_C1502( C685 C1502 ) C685_=_C1503( C685 C1503 ) C685_=_C1504( C685 C1504 ) C697_=_C1197( C697 C1197 ) \nC697_=_C1496( C697 C1496 ) C697_=_C1865( C697 C1865 ) C697_=_C2109( C697 C2109 ) C697_=_C2167( C697 C2167 ) C697_=_C2353( C697 C2353 ) C697_=_C2390( C697 C2390 ) \nC697_=_C2565( C697 C2565 ) C697_=_C2743( C697 C2743 ) C697_=_C2790( C697 C2790 ) C697_=_C2821( C697 C2821 ) C697_=_C3082( C697 C3082 ) C697_=_C3656( C697 C3656 ) \nC697_=_C3701( C697 C3701 ) C697_=_C3702( C697 C3702 ) C697_=_C3703( C697 C3703 ) C697_=_C3704( C697 C3704 ) C697_=_C3705( C697 C3705 ) C697_=_C3706( C697 C3706 ) \nC697_=_C3707( C697 C3707 ) C697_=_C3708( C697 C3708 ) C697_=_C3709( C697 C3709 ) C697_=_C3710( C697 C3710 ) C697_=_C3711( C697 C3711 ) C705_=_C706( C705 C706 ) \nC705_=_C707( C705 C707 ) C705_=_C708( C705 C708 ) C705_=_C709( C705 C709 ) C705_=_C710( C705 C710 ) C705_=_C711( C705 C711 ) C705_=_C712( C705 C712 ) \nC705_=_C713( C705 C713 ) C705_=_C714( C705 C714 ) C705_=_C715( C705 C715 ) C705_=_C716( C705 C716 ) C705_=_C717( C705 C717 ) C705_=_C718(</w:t>
      </w:r>
    </w:p>
    <w:p>
      <w:pPr>
        <w:pStyle w:val="PreformattedText"/>
        <w:bidi w:val="0"/>
        <w:spacing w:before="0" w:after="0"/>
        <w:jc w:val="left"/>
        <w:rPr/>
      </w:pPr>
      <w:r>
        <w:rPr/>
        <w:t xml:space="preserve"> </w:t>
      </w:r>
      <w:r>
        <w:rPr/>
        <w:t>C705 C718 ) \nC705_=_C719( C705 C719 ) C705_=_C720( C705 C720 ) C705_=_C721( C705 C721 ) C705_=_C722( C705 C722 ) C705_=_C723( C705 C723 ) C705_=_C725( C705 C725 ) \nC705_=_C726( C705 C726 ) C705_=_C727( C705 C727 ) C705_=_C728( C705 C728 ) C705_=_C729( C705 C729 ) C705_=_C730( C705 C730 ) C705_=_C1147( C705 C1147 ) \nC705_=_C1284( C705 C1284 ) C705_=_C1331( C705 C1331 ) C705_=_C1484( C705 C1484 ) C705_=_C1487( C705 C1487 ) C705_=_C1488( C705 C1488 ) C705_=_C1489( C705 C1489 ) \nC705_=_C1490( C705 C1490 ) C705_=_C1491( C705 C1491 ) C705_=_C1492( C705 C1492 ) C705_=_C1493( C705 C1493 ) C705_=_C1494( C705 C1494 ) C705_=_C1495( C705 C1495 ) \nC705_=_C1496( C705 C1496 ) C705_=_C1497( C705 C1497 ) C705_=_C1498( C705 C1498 ) C705_=_C1499( C705 C1499 ) C705_=_C1500( C705 C1500 ) C705_=_C1501( C705 C1501 ) \nC705_=_C1502( C705 C1502 ) C705_=_C1503( C705 C1503 ) C705_=_C1504( C705 C1504 ) C706_=_C707( C706 C707 ) C706_=_C708( C706 C708 ) C706_=_C709( C706 C709 ) \nC706_=_C710( C706 C710 ) C706_=_C711( C706 C711 ) C706_=_C712( C706 C712 ) C706_=_C713( C706 C713 ) C706_=_C714( C706 C714 ) C706_=_C715( C706 C715 ) \nC706_=_C716( C706 C716 ) C706_=_C717( C706 C717 ) C706_=_C718( C706 C718 ) C706_=_C719( C706 C719 ) C706_=_C720( C706 C720 ) C706_=_C721( C706 C721 ) \nC706_=_C722( C706 C722 ) C706_=_C723( C706 C723 ) C706_=_C725( C706 C725 ) C706_=_C726( C706 C726 ) C706_=_C727( C706 C727 ) C706_=_C728( C706 C728 ) \nC706_=_C729( C706 C729 ) C706_=_C730( C706 C730 ) C706_=_C1333( C706 C1333 ) C706_=_C1714( C706 C1714 ) C706_=_C1718( C706 C1718 ) C707_=_C708( C707 C708 ) \nC707_=_C709( C707 C709 ) C707_=_C710( C707 C710 ) C707_=_C711( C707 C711 ) C707_=_C712( C707 C712 ) C707_=_C713( C707 C713 ) C707_=_C714( C707 C714 ) \nC707_=_C715( C707 C715 ) C707_=_C716( C707 C716 ) C707_=_C717( C707 C717 ) C707_=_C718( C707 C718 ) C707_=_C719( C707 C719 ) C707_=_C720( C707 C720 ) \nC707_=_C721( C707 C721 ) C707_=_C722( C707 C722 ) C707_=_C723( C707 C723 ) C707_=_C725( C707 C725 ) C707_=_C726( C707 C726 ) C707_=_C727( C707 C727 ) \nC707_=_C728( C707 C728 ) C707_=_C729( C707 C729 ) C707_=_C730( C707 C730 ) C708_=_C709( C708 C709 ) C708_=_C710( C708 C710 ) C708_=_C711( C708 C711 ) \nC708_=_C712( C708 C712 ) C708_=_C713( C708 C713 ) C708_=_C714( C708 C714 ) C708_=_C715( C708 C715 ) C708_=_C716( C708 C716 ) C708_=_C717( C708 C717 ) \nC708_=_C718( C708 C718 ) C708_=_C719( C708 C719 ) C708_=_C720( C708 C720 ) C708_=_C721( C708 C721 ) C708_=_C722( C708 C722 ) C708_=_C723( C708 C723 ) \nC708_=_C725( C708 C725 ) C708_=_C726( C708 C726 ) C708_=_C727( C708 C727 ) C708_=_C728( C708 C728 ) C708_=_C729( C708 C729 ) C708_=_C730( C708 C730 ) \nC709_=_C710( C709 C710 ) C709_=_C711( C709 C711 ) C709_=_C712( C709 C712 ) C709_=_C713( C709 C713 ) C709_=_C714( C709 C714 ) C709_=_C715( C709 C715 ) \nC709_=_C716( C709 C716 ) C709_=_C717( C709 C717 ) C709_=_C718( C709 C718 ) C709_=_C719( C709 C719 ) C709_=_C720( C709 C720 ) C709_=_C721( C709 C721 ) \nC709_=_C722( C709 C722 ) C709_=_C723( C709 C723 ) C709_=_C725( C709 C725 ) C709_=_C726( C709 C726 ) C709_=_C727( C709 C727 ) C709_=_C728( C709 C728 ) \nC709_=_C729( C709 C729 ) C709_=_C730( C709 C730 ) C710_=_C711( C710 C711 ) C710_=_C712( C710 C712 ) C710_=_C713( C710 C713 ) C710_=_C714( C710 C714 ) \nC710_=_C715( C710 C715 ) C710_=_C716( C710 C716 ) C710_=_C717( C710 C717 ) C710_=_C718( C710 C718 ) C710_=_C719( C710 C719 ) C710_=_C720( C710 C720 ) \nC710_=_C721( C710 C721 ) C710_=_C722( C710 C722 ) C710_=_C723( C710 C723 ) C710_=_C725( C710 C725 ) C710_=_C726( C710 C726 ) C710_=_C727( C710 C727 ) \nC710_=_C728( C710 C728 ) C710_=_C729( C710 C729 ) C710_=_C730( C710 C730 ) C710_=_C2631( C710 C2631 ) C711_=_C712( C711 C712 ) C711_=_C713( C711 C713 ) \nC711_=_C714( C711 C714 ) C711_=_C715( C711 C715 ) C711_=_C716( C711 C716 ) C711_=_C717( C711 C717 ) C711_=_C718( C711 C718 ) C711_=_C719( C711 C719 ) \nC711_=_C720( C711 C720 ) C711_=_C721( C711 C721 ) C711_=_C722( C711 C722 ) C711_=_C723( C711 C723 ) C711_=_C725( C711 C725 ) C711_=_C726( C711 C726 ) \nC711_=_C727( C711 C727 ) C711_=_C728( C711 C728 ) C711_=_C729( C711 C729 ) C711_=_C730( C711 C730 ) C711_=_C1022( C711 C1022 ) C711_=_C1528( C711 C1528 ) \nC711_=_C1643( C711 C1643 ) C711_=_C1718( C711 C1718 ) C711_=_C2440( C711 C2440 ) C711_=_C2631( C711 C2631 ) C711_=_C2653( C711 C2653 ) C711_=_C2654( C711 C2654 ) \nC711_=_C2655( C711 C2655 ) C711_=_C2656( C711 C2656 ) C711_=_C2657( C711 C2657 ) C711_=_C2658( C711 C2658 ) C711_=_C2659( C711 C2659 ) C711_=_C2660( C711 C2660 ) \nC711_=_C2661( C711 C2661 ) C711_=_C2662( C711 C2662 ) C711_=_C2663( C711 C2663 ) C711_=_C2664( C711 C2664 ) C711_=_C2665( C711 C2665 ) C711_=_C2666( C711 C2666 ) \nC711_=_C2667( C711 C2667 ) C711_=_C2668( C711 C2668 ) C711_=_C2669( C711 C2669 ) C711_=_C2670( C711 C2670 ) C712_=_C713( C712 C713 ) C712_=_C714( C712 C714 ) \nC712_=_C715( C712 C715 ) C712_=_C716( C712 C716 ) C712_=_C717( C712 C717 ) C712_=_C718( C712 C718 ) C712_=_C719( C712 C719 ) C712_=_C720( C712 C720 ) \nC712_=_C721( C712 C721 ) C712_=_C722( C712 C722 ) C712_=_C723( C712 C723 ) C712_=_C725( C712 C725 ) C712_=_C726( C712 C726 ) C712_=_C727( C712 C727 ) \nC712_=_C728( C712 C728 ) C712_=_C729( C712 C729 ) C712_=_C730( C712 C730 ) C712_=_C2653( C712 C2653 ) C713_=_C714( C713 C714 ) C713_=_C715( C713 C715 ) \nC713_=_C716( C713 C716 ) C713_=_C717( C713 C717 ) C713_=_C718( C713 C718 ) C713_=_C719( C713 C719 ) C713_=_C720( C713 C720 ) C713_=_C721( C713 C721 ) \nC713_=_C722( C713 C722 ) C713_=_C723( C713 C723 ) C713_=_C725( C713 C725 ) C713_=_C726( C713 C726 ) C713_=_C727( C713 C727 ) C713_=_C728( C713 C728 ) \nC713_=_C729( C713 C729 ) C713_=_C730( C713 C730 ) C713_=_C1337( C713 C1337 ) C713_=_C1488( C713 C1488 ) C713_=_C2654( C713 C2654 ) C713_=_C2743( C713 C2743 ) \nC714_=_C715( C714 C715 ) C714_=_C716( C714 C716 ) C714_=_C717( C714 C717 ) C714_=_C718( C714 C718 ) C714_=_C719( C714 C719 ) C714_=_C720( C714 C720 ) \nC714_=_C721( C714 C721 ) C714_=_C722( C714 C722 ) C714_=_C723( C714 C723 ) C714_=_C725( C714 C725 ) C714_=_C726( C714 C726 ) C714_=_C727( C714 C727 ) \nC714_=_C728( C714 C728 ) C714_=_C729( C714 C729 ) C714_=_C730( C714 C730 ) C714_=_C1338( C714 C1338 ) C714_=_C1489( C714 C1489 ) C714_=_C2790( C714 C2790 ) \nC715_=_C716( C715 C716 ) C715_=_C717( C715 C717 ) C715_=_C718( C715 C718 ) C715_=_C719( C715 C719 ) C715_=_C720( C715 C720 ) C715_=_C721( C715 C721 ) \nC715_=_C722( C715 C722 ) C715_=_C723( C715 C723 ) C715_=_C725( C715 C725 ) C715_=_C726( C715 C726 ) C715_=_C727( C715 C727 ) C715_=_C728( C715 C728 ) \nC715_=_C729( C715 C729 ) C715_=_C730( C715 C730 ) C715_=_C1339( C715 C1339 ) C715_=_C1490( C715 C1490 ) C715_=_C2821( C715 C2821 ) C716_=_C717( C716 C717 ) \nC716_=_C718( C716 C718 ) C716_=_C719( C716 C719 ) C716_=_C720( C716 C720 ) C716_=_C721( C716 C721 ) C716_=_C722( C716 C722 ) C716_=_C723( C716 C723 ) \nC716_=_C725( C716 C725 ) C716_=_C726( C716 C726 ) C716_=_C727( C716 C727 ) C716_=_C728( C716 C728 ) C716_=_C729( C716 C729 ) C716_=_C730( C716 C730 ) \nC716_=_C2655( C716 C2655 ) C717_=_C718( C717 C718 ) C717_=_C719( C717 C719 ) C717_=_C720( C717 C720 ) C717_=_C721( C717 C721 ) C717_=_C722( C717 C722 ) \nC717_=_C723( C717 C723 ) C717_=_C725( C717 C725 ) C717_=_C726( C717 C726 ) C717_=_C727( C717 C727 ) C717_=_C728( C717 C728 ) C717_=_C729( C717 C729 ) \nC717_=_C730( C717 C730 ) C717_=_C1341( C717 C1341 ) C718_=_C719( C718 C719 ) C718_=_C720( C718 C720 ) C718_=_C721( C718 C721 ) C718_=_C722( C718 C722 ) \nC718_=_C723( C718 C723 ) C718_=_C725( C718 C725 ) C718_=_C726( C718 C726 ) C718_=_C727( C718 C727 ) C718_=_C728( C718 C728 ) C718_=_C729( C718 C729 ) \nC718_=_C730( C718 C730 ) C718_=_C2656( C718 C2656 ) C719_=_C720( C719 C720 ) C719_=_C721( C719 C721 ) C719_=_C722( C719 C722 ) C719_=_C723( C719 C723 ) \nC719_=_C725( C719 C725 ) C719_=_C726( C719 C726 ) C719_=_C727( C719 C727 ) C719_=_C728( C719 C728 ) C719_=_C729( C719 C729 ) C719_=_C730( C719 C730 ) \nC720_=_C721( C720 C721 ) C720_=_C722( C720 C722 ) C720_=_C723( C720 C723 ) C720_=_C725( C720 C725 ) C720_=_C726( C720 C726 ) C720_=_C727( C720 C727 ) \nC720_=_C728( C720 C728 ) C720_=_C729( C720 C729 ) C720_=_C730( C720 C730 ) C720_=_C2658( C720 C2658 ) C721_=_C722( C721 C722 ) C721_=_C723( C721 C723 ) \nC721_=_C725( C721 C725 ) C721_=_C726( C721 C726 ) C721_=_C727( C721 C727 ) C721_=_C728( C721 C728 ) C721_=_C729( C721 C729 ) C721_=_C730( C721 C730 ) \nC721_=_C2660( C721 C2660 ) C722_=_C723( C722 C723 ) C722_=_C725( C722 C725 ) C722_=_C726( C722 C726 ) C722_=_C727( C722 C727 ) C722_=_C728( C722 C728 ) \nC722_=_C729( C722 C729 ) C722_=_C730( C722 C730 ) C723_=_C725( C723 C725 ) C723_=_C726( C723 C726 ) C723_=_C727( C723 C727 ) C723_=_C728( C723 C728 ) \nC723_=_C729( C723 C729 ) C723_=_C730( C723 C730 ) C723_=_C2661( C723 C2661 ) C725_=_C726( C725 C726 ) C725_=_C727( C725 C727 ) C725_=_C728( C725 C728 ) \nC725_=_C729( C725 C729 ) C725_=_C730( C725 C730 ) C725_=_C1346( C725 C1346 ) C725_=_C1947( C725 C1947 ) C726_=_C727( C726 C727 ) C726_=_C728( C726 C728 ) \nC726_=_C729( C726 C729 ) C726_=_C730( C726 C730 ) C726_=_C1347( C726 C1347 ) C726_=_C1497( C726 C1497 ) C726_=_C3702( C726 C3702 ) C727_=_C728( C727 C728 ) \nC727_=_C729( C727 C729 ) C727_=_C730( C727 C730 ) C727_=_C1348( C727 C1348 ) C727_=_C1499( C727 C1499 ) C727_=_C3705( C727 C3705 ) C728_=_C729( C728 C729 ) \nC728_=_C730( C728 C730 ) C729_=_C730( C729 C730 ) C730_=_C2670( C730 C2670 ) C760_=_C928( C760 C928 ) C760_=_C1012( C760 C1012 ) C760_=_C1330( C760 C1330 ) \nC760_=_C1331( C760 C1331 ) C760_=_C1332( C760 C1332 ) C760_=_C1333( C760 C1333 ) C760_=_C1334( C760 C1334 ) C760_=_C1335( C760 C1335 ) C760_=_C1336( C760 C1336 ) \nC760_=_C1337( C760 C1337 ) C760_=_C1338( C760 C1338 ) C760_=_C1339( C760 C1339 ) C760_=_C1340( C760 C1340 ) C760_=_C1341( C760 C1341 ) C760_=_C1342( C760 C1342 ) \nC760_=_C1343( C760 C1343 ) C760_=_C1344( C760 C1344 ) C760_=_C1346( C760 C1346 ) C760_=_C1347( C760 C1347 ) C760_=_C1348( C760 C1348</w:t>
      </w:r>
    </w:p>
    <w:p>
      <w:pPr>
        <w:pStyle w:val="PreformattedText"/>
        <w:bidi w:val="0"/>
        <w:spacing w:before="0" w:after="0"/>
        <w:jc w:val="left"/>
        <w:rPr/>
      </w:pPr>
      <w:r>
        <w:rPr/>
        <w:t xml:space="preserve"> </w:t>
      </w:r>
      <w:r>
        <w:rPr/>
        <w:t>) C760_=_C1349( C760 C1349 ) \nC760_=_C1350( C760 C1350 ) C760_=_C1351( C760 C1351 ) C928_=_C1012( C928 C1012 ) C928_=_C1330( C928 C1330 ) C928_=_C1331( C928 C1331 ) C928_=_C1332( C928 C1332 ) \nC928_=_C1333( C928 C1333 ) C928_=_C1334( C928 C1334 ) C928_=_C1335( C928 C1335 ) C928_=_C1336( C928 C1336 ) C928_=_C1337( C928 C1337 ) C928_=_C1338( C928 C1338 ) \nC928_=_C1339( C928 C1339 ) C928_=_C1340( C928 C1340 ) C928_=_C1341( C928 C1341 ) C928_=_C1342( C928 C1342 ) C928_=_C1343( C928 C1343 ) C928_=_C1344( C928 C1344 ) \nC928_=_C1346( C928 C1346 ) C928_=_C1347( C928 C1347 ) C928_=_C1348( C928 C1348 ) C928_=_C1349( C928 C1349 ) C928_=_C1350( C928 C1350 ) C928_=_C1351( C928 C1351 ) \nC1012_=_C1018( C1012 C1018 ) C1012_=_C1022( C1012 C1022 ) C1012_=_C1330( C1012 C1330 ) C1012_=_C1331( C1012 C1331 ) C1012_=_C1332( C1012 C1332 ) C1012_=_C1333( C1012 C1333 ) \nC1012_=_C1334( C1012 C1334 ) C1012_=_C1335( C1012 C1335 ) C1012_=_C1336( C1012 C1336 ) C1012_=_C1337( C1012 C1337 ) C1012_=_C1338( C1012 C1338 ) C1012_=_C1339( C1012 C1339 ) \nC1012_=_C1340( C1012 C1340 ) C1012_=_C1341( C1012 C1341 ) C1012_=_C1342( C1012 C1342 ) C1012_=_C1343( C1012 C1343 ) C1012_=_C1344( C1012 C1344 ) C1012_=_C1346( C1012 C1346 ) \nC1012_=_C1347( C1012 C1347 ) C1012_=_C1348( C1012 C1348 ) C1012_=_C1349( C1012 C1349 ) C1012_=_C1350( C1012 C1350 ) C1012_=_C1351( C1012 C1351 ) C1018_=_C1022( C1018 C1022 ) \nC1018_=_C1042( C1018 C1042 ) C1018_=_C1335( C1018 C1335 ) C1018_=_C1354( C1018 C1354 ) C1018_=_C1507( C1018 C1507 ) C1018_=_C1524( C1018 C1524 ) C1018_=_C1548( C1018 C1548 ) \nC1018_=_C1638( C1018 C1638 ) C1018_=_C1714( C1018 C1714 ) C1018_=_C1938( C1018 C1938 ) C1018_=_C1940( C1018 C1940 ) C1018_=_C1941( C1018 C1941 ) C1018_=_C1942( C1018 C1942 ) \nC1018_=_C1943( C1018 C1943 ) C1018_=_C1944( C1018 C1944 ) C1018_=_C1945( C1018 C1945 ) C1018_=_C1946( C1018 C1946 ) C1018_=_C1947( C1018 C1947 ) C1018_=_C1948( C1018 C1948 ) \nC1018_=_C1949( C1018 C1949 ) C1018_=_C1950( C1018 C1950 ) C1018_=_C1951( C1018 C1951 ) C1018_=_C1952( C1018 C1952 ) C1018_=_C1953( C1018 C1953 ) C1018_=_C1954( C1018 C1954 ) \nC1022_=_C1528( C1022 C1528 ) C1022_=_C1643( C1022 C1643 ) C1022_=_C1718( C1022 C1718 ) C1022_=_C2440( C1022 C2440 ) C1022_=_C2631( C1022 C2631 ) C1022_=_C2653( C1022 C2653 ) \nC1022_=_C2654( C1022 C2654 ) C1022_=_C2655( C1022 C2655 ) C1022_=_C2656( C1022 C2656 ) C1022_=_C2657( C1022 C2657 ) C1022_=_C2658( C1022 C2658 ) C1022_=_C2659( C1022 C2659 ) \nC1022_=_C2660( C1022 C2660 ) C1022_=_C2661( C1022 C2661 ) C1022_=_C2662( C1022 C2662 ) C1022_=_C2663( C1022 C2663 ) C1022_=_C2664( C1022 C2664 ) C1022_=_C2665( C1022 C2665 ) \nC1022_=_C2666( C1022 C2666 ) C1022_=_C2667( C1022 C2667 ) C1022_=_C2668( C1022 C2668 ) C1022_=_C2669( C1022 C2669 ) C1022_=_C2670( C1022 C2670 ) C1042_=_C1335( C1042 C1335 ) \nC1042_=_C1354( C1042 C1354 ) C1042_=_C1507( C1042 C1507 ) C1042_=_C1524( C1042 C1524 ) C1042_=_C1548( C1042 C1548 ) C1042_=_C1638( C1042 C1638 ) C1042_=_C1714( C1042 C1714 ) \nC1042_=_C1938( C1042 C1938 ) C1042_=_C1940( C1042 C1940 ) C1042_=_C1941( C1042 C1941 ) C1042_=_C1942( C1042 C1942 ) C1042_=_C1943( C1042 C1943 ) C1042_=_C1944( C1042 C1944 ) \nC1042_=_C1945( C1042 C1945 ) C1042_=_C1946( C1042 C1946 ) C1042_=_C1947( C1042 C1947 ) C1042_=_C1948( C1042 C1948 ) C1042_=_C1949( C1042 C1949 ) C1042_=_C1950( C1042 C1950 ) \nC1042_=_C1951( C1042 C1951 ) C1042_=_C1952( C1042 C1952 ) C1042_=_C1953( C1042 C1953 ) C1042_=_C1954( C1042 C1954 ) C1147_=_C1284( C1147 C1284 ) C1147_=_C1331( C1147 C1331 ) \nC1147_=_C1484( C1147 C1484 ) C1147_=_C1487( C1147 C1487 ) C1147_=_C1488( C1147 C1488 ) C1147_=_C1489( C1147 C1489 ) C1147_=_C1490( C1147 C1490 ) C1147_=_C1491( C1147 C1491 ) \nC1147_=_C1492( C1147 C1492 ) C1147_=_C1493( C1147 C1493 ) C1147_=_C1494( C1147 C1494 ) C1147_=_C1495( C1147 C1495 ) C1147_=_C1496( C1147 C1496 ) C1147_=_C1497( C1147 C1497 ) \nC1147_=_C1498( C1147 C1498 ) C1147_=_C1499( C1147 C1499 ) C1147_=_C1500( C1147 C1500 ) C1147_=_C1501( C1147 C1501 ) C1147_=_C1502( C1147 C1502 ) C1147_=_C1503( C1147 C1503 ) \nC1147_=_C1504( C1147 C1504 ) C1197_=_C1496( C1197 C1496 ) C1197_=_C1865( C1197 C1865 ) C1197_=_C2109( C1197 C2109 ) C1197_=_C2167( C1197 C2167 ) C1197_=_C2353( C1197 C2353 ) \nC1197_=_C2390( C1197 C2390 ) C1197_=_C2565( C1197 C2565 ) C1197_=_C2743( C1197 C2743 ) C1197_=_C2790( C1197 C2790 ) C1197_=_C2821( C1197 C2821 ) C1197_=_C3082( C1197 C3082 ) \nC1197_=_C3656( C1197 C3656 ) C1197_=_C3701( C1197 C3701 ) C1197_=_C3702( C1197 C3702 ) C1197_=_C3703( C1197 C3703 ) C1197_=_C3704( C1197 C3704 ) C1197_=_C3705( C1197 C3705 ) \nC1197_=_C3706( C1197 C3706 ) C1197_=_C3707( C1197 C3707 ) C1197_=_C3708( C1197 C3708 ) C1197_=_C3709( C1197 C3709 ) C1197_=_C3710( C1197 C3710 ) C1197_=_C3711( C1197 C3711 ) \nC1284_=_C1331( C1284 C1331 ) C1284_=_C1484( C1284 C1484 ) C1284_=_C1487( C1284 C1487 ) C1284_=_C1488( C1284 C1488 ) C1284_=_C1489( C1284 C1489 ) C1284_=_C1490( C1284 C1490 ) \nC1284_=_C1491( C1284 C1491 ) C1284_=_C1492( C1284 C1492 ) C1284_=_C1493( C1284 C1493 ) C1284_=_C1494( C1284 C1494 ) C1284_=_C1495( C1284 C1495 ) C1284_=_C1496( C1284 C1496 ) \nC1284_=_C1497( C1284 C1497 ) C1284_=_C1498( C1284 C1498 ) C1284_=_C1499( C1284 C1499 ) C1284_=_C1500( C1284 C1500 ) C1284_=_C1501( C1284 C1501 ) C1284_=_C1502( C1284 C1502 ) \nC1284_=_C1503( C1284 C1503 ) C1284_=_C1504( C1284 C1504 ) C1330_=_C1331( C1330 C1331 ) C1330_=_C1332( C1330 C1332 ) C1330_=_C1333( C1330 C1333 ) C1330_=_C1334( C1330 C1334 ) \nC1330_=_C1335( C1330 C1335 ) C1330_=_C1336( C1330 C1336 ) C1330_=_C1337( C1330 C1337 ) C1330_=_C1338( C1330 C1338 ) C1330_=_C1339( C1330 C1339 ) C1330_=_C1340( C1330 C1340 ) \nC1330_=_C1341( C1330 C1341 ) C1330_=_C1342( C1330 C1342 ) C1330_=_C1343( C1330 C1343 ) C1330_=_C1344( C1330 C1344 ) C1330_=_C1346( C1330 C1346 ) C1330_=_C1347( C1330 C1347 ) \nC1330_=_C1348( C1330 C1348 ) C1330_=_C1349( C1330 C1349 ) C1330_=_C1350( C1330 C1350 ) C1330_=_C1351( C1330 C1351 ) C1330_=_C1354( C1330 C1354 ) C1331_=_C1332( C1331 C1332 ) \nC1331_=_C1333( C1331 C1333 ) C1331_=_C1334( C1331 C1334 ) C1331_=_C1335( C1331 C1335 ) C1331_=_C1336( C1331 C1336 ) C1331_=_C1337( C1331 C1337 ) C1331_=_C1338( C1331 C1338 ) \nC1331_=_C1339( C1331 C1339 ) C1331_=_C1340( C1331 C1340 ) C1331_=_C1341( C1331 C1341 ) C1331_=_C1342( C1331 C1342 ) C1331_=_C1343( C1331 C1343 ) C1331_=_C1344( C1331 C1344 ) \nC1331_=_C1346( C1331 C1346 ) C1331_=_C1347( C1331 C1347 ) C1331_=_C1348( C1331 C1348 ) C1331_=_C1349( C1331 C1349 ) C1331_=_C1350( C1331 C1350 ) C1331_=_C1351( C1331 C1351 ) \nC1331_=_C1484( C1331 C1484 ) C1331_=_C1487( C1331 C1487 ) C1331_=_C1488( C1331 C1488 ) C1331_=_C1489( C1331 C1489 ) C1331_=_C1490( C1331 C1490 ) C1331_=_C1491( C1331 C1491 ) \nC1331_=_C1492( C1331 C1492 ) C1331_=_C1493( C1331 C1493 ) C1331_=_C1494( C1331 C1494 ) C1331_=_C1495( C1331 C1495 ) C1331_=_C1496( C1331 C1496 ) C1331_=_C1497( C1331 C1497 ) \nC1331_=_C1498( C1331 C1498 ) C1331_=_C1499( C1331 C1499 ) C1331_=_C1500( C1331 C1500 ) C1331_=_C1501( C1331 C1501 ) C1331_=_C1502( C1331 C1502 ) C1331_=_C1503( C1331 C1503 ) \nC1331_=_C1504( C1331 C1504 ) C1332_=_C1333( C1332 C1333 ) C1332_=_C1334( C1332 C1334 ) C1332_=_C1335( C1332 C1335 ) C1332_=_C1336( C1332 C1336 ) C1332_=_C1337( C1332 C1337 ) \nC1332_=_C1338( C1332 C1338 ) C1332_=_C1339( C1332 C1339 ) C1332_=_C1340( C1332 C1340 ) C1332_=_C1341( C1332 C1341 ) C1332_=_C1342( C1332 C1342 ) C1332_=_C1343( C1332 C1343 ) \nC1332_=_C1344( C1332 C1344 ) C1332_=_C1346( C1332 C1346 ) C1332_=_C1347( C1332 C1347 ) C1332_=_C1348( C1332 C1348 ) C1332_=_C1349( C1332 C1349 ) C1332_=_C1350( C1332 C1350 ) \nC1332_=_C1351( C1332 C1351 ) C1332_=_C1548( C1332 C1548 ) C1333_=_C1334( C1333 C1334 ) C1333_=_C1335( C1333 C1335 ) C1333_=_C1336( C1333 C1336 ) C1333_=_C1337( C1333 C1337 ) \nC1333_=_C1338( C1333 C1338 ) C1333_=_C1339( C1333 C1339 ) C1333_=_C1340( C1333 C1340 ) C1333_=_C1341( C1333 C1341 ) C1333_=_C1342( C1333 C1342 ) C1333_=_C1343( C1333 C1343 ) \nC1333_=_C1344( C1333 C1344 ) C1333_=_C1346( C1333 C1346 ) C1333_=_C1347( C1333 C1347 ) C1333_=_C1348( C1333 C1348 ) C1333_=_C1349( C1333 C1349 ) C1333_=_C1350( C1333 C1350 ) \nC1333_=_C1351( C1333 C1351 ) C1333_=_C1714( C1333 C1714 ) C1333_=_C1718( C1333 C1718 ) C1334_=_C1335( C1334 C1335 ) C1334_=_C1336( C1334 C1336 ) C1334_=_C1337( C1334 C1337 ) \nC1334_=_C1338( C1334 C1338 ) C1334_=_C1339( C1334 C1339 ) C1334_=_C1340( C1334 C1340 ) C1334_=_C1341( C1334 C1341 ) C1334_=_C1342( C1334 C1342 ) C1334_=_C1343( C1334 C1343 ) \nC1334_=_C1344( C1334 C1344 ) C1334_=_C1346( C1334 C1346 ) C1334_=_C1347( C1334 C1347 ) C1334_=_C1348( C1334 C1348 ) C1334_=_C1349( C1334 C1349 ) C1334_=_C1350( C1334 C1350 ) \nC1334_=_C1351( C1334 C1351 ) C1335_=_C1336( C1335 C1336 ) C1335_=_C1337( C1335 C1337 ) C1335_=_C1338( C1335 C1338 ) C1335_=_C1339( C1335 C1339 ) C1335_=_C1340( C1335 C1340 ) \nC1335_=_C1341( C1335 C1341 ) C1335_=_C1342( C1335 C1342 ) C1335_=_C1343( C1335 C1343 ) C1335_=_C1344( C1335 C1344 ) C1335_=_C1346( C1335 C1346 ) C1335_=_C1347( C1335 C1347 ) \nC1335_=_C1348( C1335 C1348 ) C1335_=_C1349( C1335 C1349 ) C1335_=_C1350( C1335 C1350 ) C1335_=_C1351( C1335 C1351 ) C1335_=_C1354( C1335 C1354 ) C1335_=_C1507( C1335 C1507 ) \nC1335_=_C1524( C1335 C1524 ) C1335_=_C1548( C1335 C1548 ) C1335_=_C1638( C1335 C1638 ) C1335_=_C1714( C1335 C1714 ) C1335_=_C1938( C1335 C1938 ) C1335_=_C1940( C1335 C1940 ) \nC1335_=_C1941( C1335 C1941 ) C1335_=_C1942( C1335 C1942 ) C1335_=_C1943( C1335 C1943 ) C1335_=_C1944( C1335 C1944 ) C1335_=_C1945( C1335 C1945 ) C1335_=_C1946( C1335 C1946 ) \nC1335_=_C1947( C1335 C1947 ) C1335_=_C1948( C1335 C1948 ) C1335_=_C1949( C1335 C1949 ) C1335_=_C1950( C1335 C1950 ) C1335_=_C1951( C1335 C1951 ) C1335_=_C1952( C1335 C1952 ) \nC1335_=_C1953( C1335 C1953 ) C1335_=_C1954( C1335 C1954 ) C1336_=_C1337( C1336 C1337 ) C1336_=_C1338( C1336 C1338 ) C1336_=_C1339( C1336 C1339 ) C1336_=_C1340( C1336 C1340 ) \nC1336_=_C1341( C1336 C1341 ) C1336_=_C1342( C1336 C1342 ) C1336_=_C1343(</w:t>
      </w:r>
    </w:p>
    <w:p>
      <w:pPr>
        <w:pStyle w:val="PreformattedText"/>
        <w:bidi w:val="0"/>
        <w:spacing w:before="0" w:after="0"/>
        <w:jc w:val="left"/>
        <w:rPr/>
      </w:pPr>
      <w:r>
        <w:rPr/>
        <w:t xml:space="preserve"> </w:t>
      </w:r>
      <w:r>
        <w:rPr/>
        <w:t>C1336 C1343 ) C1336_=_C1344( C1336 C1344 ) C1336_=_C1346( C1336 C1346 ) C1336_=_C1347( C1336 C1347 ) \nC1336_=_C1348( C1336 C1348 ) C1336_=_C1349( C1336 C1349 ) C1336_=_C1350( C1336 C1350 ) C1336_=_C1351( C1336 C1351 ) C1337_=_C1338( C1337 C1338 ) C1337_=_C1339( C1337 C1339 ) \nC1337_=_C1340( C1337 C1340 ) C1337_=_C1341( C1337 C1341 ) C1337_=_C1342( C1337 C1342 ) C1337_=_C1343( C1337 C1343 ) C1337_=_C1344( C1337 C1344 ) C1337_=_C1346( C1337 C1346 ) \nC1337_=_C1347( C1337 C1347 ) C1337_=_C1348( C1337 C1348 ) C1337_=_C1349( C1337 C1349 ) C1337_=_C1350( C1337 C1350 ) C1337_=_C1351( C1337 C1351 ) C1337_=_C1488( C1337 C1488 ) \nC1337_=_C2654( C1337 C2654 ) C1337_=_C2743( C1337 C2743 ) C1338_=_C1339( C1338 C1339 ) C1338_=_C1340( C1338 C1340 ) C1338_=_C1341( C1338 C1341 ) C1338_=_C1342( C1338 C1342 ) \nC1338_=_C1343( C1338 C1343 ) C1338_=_C1344( C1338 C1344 ) C1338_=_C1346( C1338 C1346 ) C1338_=_C1347( C1338 C1347 ) C1338_=_C1348( C1338 C1348 ) C1338_=_C1349( C1338 C1349 ) \nC1338_=_C1350( C1338 C1350 ) C1338_=_C1351( C1338 C1351 ) C1338_=_C1489( C1338 C1489 ) C1338_=_C2790( C1338 C2790 ) C1339_=_C1340( C1339 C1340 ) C1339_=_C1341( C1339 C1341 ) \nC1339_=_C1342( C1339 C1342 ) C1339_=_C1343( C1339 C1343 ) C1339_=_C1344( C1339 C1344 ) C1339_=_C1346( C1339 C1346 ) C1339_=_C1347( C1339 C1347 ) C1339_=_C1348( C1339 C1348 ) \nC1339_=_C1349( C1339 C1349 ) C1339_=_C1350( C1339 C1350 ) C1339_=_C1351( C1339 C1351 ) C1339_=_C1490( C1339 C1490 ) C1339_=_C2821( C1339 C2821 ) C1340_=_C1341( C1340 C1341 ) \nC1340_=_C1342( C1340 C1342 ) C1340_=_C1343( C1340 C1343 ) C1340_=_C1344( C1340 C1344 ) C1340_=_C1346( C1340 C1346 ) C1340_=_C1347( C1340 C1347 ) C1340_=_C1348( C1340 C1348 ) \nC1340_=_C1349( C1340 C1349 ) C1340_=_C1350( C1340 C1350 ) C1340_=_C1351( C1340 C1351 ) C1340_=_C1940( C1340 C1940 ) C1341_=_C1342( C1341 C1342 ) C1341_=_C1343( C1341 C1343 ) \nC1341_=_C1344( C1341 C1344 ) C1341_=_C1346( C1341 C1346 ) C1341_=_C1347( C1341 C1347 ) C1341_=_C1348( C1341 C1348 ) C1341_=_C1349( C1341 C1349 ) C1341_=_C1350( C1341 C1350 ) \nC1341_=_C1351( C1341 C1351 ) C1342_=_C1343( C1342 C1343 ) C1342_=_C1344( C1342 C1344 ) C1342_=_C1346( C1342 C1346 ) C1342_=_C1347( C1342 C1347 ) C1342_=_C1348( C1342 C1348 ) \nC1342_=_C1349( C1342 C1349 ) C1342_=_C1350( C1342 C1350 ) C1342_=_C1351( C1342 C1351 ) C1342_=_C1943( C1342 C1943 ) C1343_=_C1344( C1343 C1344 ) C1343_=_C1346( C1343 C1346 ) \nC1343_=_C1347( C1343 C1347 ) C1343_=_C1348( C1343 C1348 ) C1343_=_C1349( C1343 C1349 ) C1343_=_C1350( C1343 C1350 ) C1343_=_C1351( C1343 C1351 ) C1344_=_C1346( C1344 C1346 ) \nC1344_=_C1347( C1344 C1347 ) C1344_=_C1348( C1344 C1348 ) C1344_=_C1349( C1344 C1349 ) C1344_=_C1350( C1344 C1350 ) C1344_=_C1351( C1344 C1351 ) C1346_=_C1347( C1346 C1347 ) \nC1346_=_C1348( C1346 C1348 ) C1346_=_C1349( C1346 C1349 ) C1346_=_C1350( C1346 C1350 ) C1346_=_C1351( C1346 C1351 ) C1346_=_C1947( C1346 C1947 ) C1347_=_C1348( C1347 C1348 ) \nC1347_=_C1349( C1347 C1349 ) C1347_=_C1350( C1347 C1350 ) C1347_=_C1351( C1347 C1351 ) C1347_=_C1497( C1347 C1497 ) C1347_=_C3702( C1347 C3702 ) C1348_=_C1349( C1348 C1349 ) \nC1348_=_C1350( C1348 C1350 ) C1348_=_C1351( C1348 C1351 ) C1348_=_C1499( C1348 C1499 ) C1348_=_C3705( C1348 C3705 ) C1349_=_C1350( C1349 C1350 ) C1349_=_C1351( C1349 C1351 ) \nC1349_=_C3706( C1349 C3706 ) C1350_=_C1351( C1350 C1351 ) C1350_=_C1950( C1350 C1950 ) C1351_=_C1951( C1351 C1951 ) C1354_=_C1507( C1354 C1507 ) C1354_=_C1524( C1354 C1524 ) \nC1354_=_C1548( C1354 C1548 ) C1354_=_C1638( C1354 C1638 ) C1354_=_C1714( C1354 C1714 ) C1354_=_C1938( C1354 C1938 ) C1354_=_C1940( C1354 C1940 ) C1354_=_C1941( C1354 C1941 ) \nC1354_=_C1942( C1354 C1942 ) C1354_=_C1943( C1354 C1943 ) C1354_=_C1944( C1354 C1944 ) C1354_=_C1945( C1354 C1945 ) C1354_=_C1946( C1354 C1946 ) C1354_=_C1947( C1354 C1947 ) \nC1354_=_C1948( C1354 C1948 ) C1354_=_C1949( C1354 C1949 ) C1354_=_C1950( C1354 C1950 ) C1354_=_C1951( C1354 C1951 ) C1354_=_C1952( C1354 C1952 ) C1354_=_C1953( C1354 C1953 ) \nC1354_=_C1954( C1354 C1954 ) C1484_=_C1487( C1484 C1487 ) C1484_=_C1488( C1484 C1488 ) C1484_=_C1489( C1484 C1489 ) C1484_=_C1490( C1484 C1490 ) C1484_=_C1491( C1484 C1491 ) \nC1484_=_C1492( C1484 C1492 ) C1484_=_C1493( C1484 C1493 ) C1484_=_C1494( C1484 C1494 ) C1484_=_C1495( C1484 C1495 ) C1484_=_C1496( C1484 C1496 ) C1484_=_C1497( C1484 C1497 ) \nC1484_=_C1498( C1484 C1498 ) C1484_=_C1499( C1484 C1499 ) C1484_=_C1500( C1484 C1500 ) C1484_=_C1501( C1484 C1501 ) C1484_=_C1502( C1484 C1502 ) C1484_=_C1503( C1484 C1503 ) \nC1484_=_C1504( C1484 C1504 ) C1484_=_C1638( C1484 C1638 ) C1484_=_C1643( C1484 C1643 ) C1487_=_C1488( C1487 C1488 ) C1487_=_C1489( C1487 C1489 ) C1487_=_C1490( C1487 C1490 ) \nC1487_=_C1491( C1487 C1491 ) C1487_=_C1492( C1487 C1492 ) C1487_=_C1493( C1487 C1493 ) C1487_=_C1494( C1487 C1494 ) C1487_=_C1495( C1487 C1495 ) C1487_=_C1496( C1487 C1496 ) \nC1487_=_C1497( C1487 C1497 ) C1487_=_C1498( C1487 C1498 ) C1487_=_C1499( C1487 C1499 ) C1487_=_C1500( C1487 C1500 ) C1487_=_C1501( C1487 C1501 ) C1487_=_C1502( C1487 C1502 ) \nC1487_=_C1503( C1487 C1503 ) C1487_=_C1504( C1487 C1504 ) C1488_=_C1489( C1488 C1489 ) C1488_=_C1490( C1488 C1490 ) C1488_=_C1491( C1488 C1491 ) C1488_=_C1492( C1488 C1492 ) \nC1488_=_C1493( C1488 C1493 ) C1488_=_C1494( C1488 C1494 ) C1488_=_C1495( C1488 C1495 ) C1488_=_C1496( C1488 C1496 ) C1488_=_C1497( C1488 C1497 ) C1488_=_C1498( C1488 C1498 ) \nC1488_=_C1499( C1488 C1499 ) C1488_=_C1500( C1488 C1500 ) C1488_=_C1501( C1488 C1501 ) C1488_=_C1502( C1488 C1502 ) C1488_=_C1503( C1488 C1503 ) C1488_=_C1504( C1488 C1504 ) \nC1488_=_C2654( C1488 C2654 ) C1488_=_C2743( C1488 C2743 ) C1489_=_C1490( C1489 C1490 ) C1489_=_C1491( C1489 C1491 ) C1489_=_C1492( C1489 C1492 ) C1489_=_C1493( C1489 C1493 ) \nC1489_=_C1494( C1489 C1494 ) C1489_=_C1495( C1489 C1495 ) C1489_=_C1496( C1489 C1496 ) C1489_=_C1497( C1489 C1497 ) C1489_=_C1498( C1489 C1498 ) C1489_=_C1499( C1489 C1499 ) \nC1489_=_C1500( C1489 C1500 ) C1489_=_C1501( C1489 C1501 ) C1489_=_C1502( C1489 C1502 ) C1489_=_C1503( C1489 C1503 ) C1489_=_C1504( C1489 C1504 ) C1489_=_C2790( C1489 C2790 ) \nC1490_=_C1491( C1490 C1491 ) C1490_=_C1492( C1490 C1492 ) C1490_=_C1493( C1490 C1493 ) C1490_=_C1494( C1490 C1494 ) C1490_=_C1495( C1490 C1495 ) C1490_=_C1496( C1490 C1496 ) \nC1490_=_C1497( C1490 C1497 ) C1490_=_C1498( C1490 C1498 ) C1490_=_C1499( C1490 C1499 ) C1490_=_C1500( C1490 C1500 ) C1490_=_C1501( C1490 C1501 ) C1490_=_C1502( C1490 C1502 ) \nC1490_=_C1503( C1490 C1503 ) C1490_=_C1504( C1490 C1504 ) C1490_=_C2821( C1490 C2821 ) C1491_=_C1492( C1491 C1492 ) C1491_=_C1493( C1491 C1493 ) C1491_=_C1494( C1491 C1494 ) \nC1491_=_C1495( C1491 C1495 ) C1491_=_C1496( C1491 C1496 ) C1491_=_C1497( C1491 C1497 ) C1491_=_C1498( C1491 C1498 ) C1491_=_C1499( C1491 C1499 ) C1491_=_C1500( C1491 C1500 ) \nC1491_=_C1501( C1491 C1501 ) C1491_=_C1502( C1491 C1502 ) C1491_=_C1503( C1491 C1503 ) C1491_=_C1504( C1491 C1504 ) C1492_=_C1493( C1492 C1493 ) C1492_=_C1494( C1492 C1494 ) \nC1492_=_C1495( C1492 C1495 ) C1492_=_C1496( C1492 C1496 ) C1492_=_C1497( C1492 C1497 ) C1492_=_C1498( C1492 C1498 ) C1492_=_C1499( C1492 C1499 ) C1492_=_C1500( C1492 C1500 ) \nC1492_=_C1501( C1492 C1501 ) C1492_=_C1502( C1492 C1502 ) C1492_=_C1503( C1492 C1503 ) C1492_=_C1504( C1492 C1504 ) C1492_=_C1944( C1492 C1944 ) C1493_=_C1494( C1493 C1494 ) \nC1493_=_C1495( C1493 C1495 ) C1493_=_C1496( C1493 C1496 ) C1493_=_C1497( C1493 C1497 ) C1493_=_C1498( C1493 C1498 ) C1493_=_C1499( C1493 C1499 ) C1493_=_C1500( C1493 C1500 ) \nC1493_=_C1501( C1493 C1501 ) C1493_=_C1502( C1493 C1502 ) C1493_=_C1503( C1493 C1503 ) C1493_=_C1504( C1493 C1504 ) C1493_=_C1945( C1493 C1945 ) C1493_=_C2657( C1493 C2657 ) \nC1494_=_C1495( C1494 C1495 ) C1494_=_C1496( C1494 C1496 ) C1494_=_C1497( C1494 C1497 ) C1494_=_C1498( C1494 C1498 ) C1494_=_C1499( C1494 C1499 ) C1494_=_C1500( C1494 C1500 ) \nC1494_=_C1501( C1494 C1501 ) C1494_=_C1502( C1494 C1502 ) C1494_=_C1503( C1494 C1503 ) C1494_=_C1504( C1494 C1504 ) C1495_=_C1496( C1495 C1496 ) C1495_=_C1497( C1495 C1497 ) \nC1495_=_C1498( C1495 C1498 ) C1495_=_C1499( C1495 C1499 ) C1495_=_C1500( C1495 C1500 ) C1495_=_C1501( C1495 C1501 ) C1495_=_C1502( C1495 C1502 ) C1495_=_C1503( C1495 C1503 ) \nC1495_=_C1504( C1495 C1504 ) C1495_=_C1946( C1495 C1946 ) C1495_=_C2659( C1495 C2659 ) C1496_=_C1497( C1496 C1497 ) C1496_=_C1498( C1496 C1498 ) C1496_=_C1499( C1496 C1499 ) \nC1496_=_C1500( C1496 C1500 ) C1496_=_C1501( C1496 C1501 ) C1496_=_C1502( C1496 C1502 ) C1496_=_C1503( C1496 C1503 ) C1496_=_C1504( C1496 C1504 ) C1496_=_C1865( C1496 C1865 ) \nC1496_=_C2109( C1496 C2109 ) C1496_=_C2167( C1496 C2167 ) C1496_=_C2353( C1496 C2353 ) C1496_=_C2390( C1496 C2390 ) C1496_=_C2565( C1496 C2565 ) C1496_=_C2743( C1496 C2743 ) \nC1496_=_C2790( C1496 C2790 ) C1496_=_C2821( C1496 C2821 ) C1496_=_C3082( C1496 C3082 ) C1496_=_C3656( C1496 C3656 ) C1496_=_C3701( C1496 C3701 ) C1496_=_C3702( C1496 C3702 ) \nC1496_=_C3703( C1496 C3703 ) C1496_=_C3704( C1496 C3704 ) C1496_=_C3705( C1496 C3705 ) C1496_=_C3706( C1496 C3706 ) C1496_=_C3707( C1496 C3707 ) C1496_=_C3708( C1496 C3708 ) \nC1496_=_C3709( C1496 C3709 ) C1496_=_C3710( C1496 C3710 ) C1496_=_C3711( C1496 C3711 ) C1497_=_C1498( C1497 C1498 ) C1497_=_C1499( C1497 C1499 ) C1497_=_C1500( C1497 C1500 ) \nC1497_=_C1501( C1497 C1501 ) C1497_=_C1502( C1497 C1502 ) C1497_=_C1503( C1497 C1503 ) C1497_=_C1504( C1497 C1504 ) C1497_=_C3702( C1497 C3702 ) C1498_=_C1499( C1498 C1499 ) \nC1498_=_C1500( C1498 C1500 ) C1498_=_C1501( C1498 C1501 ) C1498_=_C1502( C1498 C1502 ) C1498_=_C1503( C1498 C1503 ) C1498_=_C1504( C1498 C1504 ) C1499_=_C1500( C1499 C1500 ) \nC1499_=_C1501( C1499 C1501 ) C1499_=_C1502( C1499 C1502 ) C1499_=_C1503( C1499 C1503 ) C1499_=_C1504( C1499 C1504 ) C1499_=_C3705( C1499 C3705 ) C1500_=_C1501( C1500 C1501 ) \nC1500_=_C1502( C1500 C1502 ) C1500_=_C1503( C1500 C1503 ) C1500_=_C1504( C1500 C1504 ) C1501_=_C1502( C1501 C1502 ) C1501_=_C1503(</w:t>
      </w:r>
    </w:p>
    <w:p>
      <w:pPr>
        <w:pStyle w:val="PreformattedText"/>
        <w:bidi w:val="0"/>
        <w:spacing w:before="0" w:after="0"/>
        <w:jc w:val="left"/>
        <w:rPr/>
      </w:pPr>
      <w:r>
        <w:rPr/>
        <w:t xml:space="preserve"> </w:t>
      </w:r>
      <w:r>
        <w:rPr/>
        <w:t>C1501 C1503 ) C1501_=_C1504( C1501 C1504 ) \nC1501_=_C1949( C1501 C1949 ) C1501_=_C2664( C1501 C2664 ) C1502_=_C1503( C1502 C1503 ) C1502_=_C1504( C1502 C1504 ) C1502_=_C1952( C1502 C1952 ) C1502_=_C2668( C1502 C2668 ) \nC1503_=_C1504( C1503 C1504 ) C1504_=_C1953( C1504 C1953 ) C1504_=_C2669( C1504 C2669 ) C1507_=_C1524( C1507 C1524 ) C1507_=_C1548( C1507 C1548 ) C1507_=_C1638( C1507 C1638 ) \nC1507_=_C1714( C1507 C1714 ) C1507_=_C1938( C1507 C1938 ) C1507_=_C1940( C1507 C1940 ) C1507_=_C1941( C1507 C1941 ) C1507_=_C1942( C1507 C1942 ) C1507_=_C1943( C1507 C1943 ) \nC1507_=_C1944( C1507 C1944 ) C1507_=_C1945( C1507 C1945 ) C1507_=_C1946( C1507 C1946 ) C1507_=_C1947( C1507 C1947 ) C1507_=_C1948( C1507 C1948 ) C1507_=_C1949( C1507 C1949 ) \nC1507_=_C1950( C1507 C1950 ) C1507_=_C1951( C1507 C1951 ) C1507_=_C1952( C1507 C1952 ) C1507_=_C1953( C1507 C1953 ) C1507_=_C1954( C1507 C1954 ) C1524_=_C1528( C1524 C1528 ) \nC1524_=_C1548( C1524 C1548 ) C1524_=_C1638( C1524 C1638 ) C1524_=_C1714( C1524 C1714 ) C1524_=_C1938( C1524 C1938 ) C1524_=_C1940( C1524 C1940 ) C1524_=_C1941( C1524 C1941 ) \nC1524_=_C1942( C1524 C1942 ) C1524_=_C1943( C1524 C1943 ) C1524_=_C1944( C1524 C1944 ) C1524_=_C1945( C1524 C1945 ) C1524_=_C1946( C1524 C1946 ) C1524_=_C1947( C1524 C1947 ) \nC1524_=_C1948( C1524 C1948 ) C1524_=_C1949( C1524 C1949 ) C1524_=_C1950( C1524 C1950 ) C1524_=_C1951( C1524 C1951 ) C1524_=_C1952( C1524 C1952 ) C1524_=_C1953( C1524 C1953 ) \nC1524_=_C1954( C1524 C1954 ) C1528_=_C1643( C1528 C1643 ) C1528_=_C1718( C1528 C1718 ) C1528_=_C2440( C1528 C2440 ) C1528_=_C2631( C1528 C2631 ) C1528_=_C2653( C1528 C2653 ) \nC1528_=_C2654( C1528 C2654 ) C1528_=_C2655( C1528 C2655 ) C1528_=_C2656( C1528 C2656 ) C1528_=_C2657( C1528 C2657 ) C1528_=_C2658( C1528 C2658 ) C1528_=_C2659( C1528 C2659 ) \nC1528_=_C2660( C1528 C2660 ) C1528_=_C2661( C1528 C2661 ) C1528_=_C2662( C1528 C2662 ) C1528_=_C2663( C1528 C2663 ) C1528_=_C2664( C1528 C2664 ) C1528_=_C2665( C1528 C2665 ) \nC1528_=_C2666( C1528 C2666 ) C1528_=_C2667( C1528 C2667 ) C1528_=_C2668( C1528 C2668 ) C1528_=_C2669( C1528 C2669 ) C1528_=_C2670( C1528 C2670 ) C1548_=_C1638( C1548 C1638 ) \nC1548_=_C1714( C1548 C1714 ) C1548_=_C1938( C1548 C1938 ) C1548_=_C1940( C1548 C1940 ) C1548_=_C1941( C1548 C1941 ) C1548_=_C1942( C1548 C1942 ) C1548_=_C1943( C1548 C1943 ) \nC1548_=_C1944( C1548 C1944 ) C1548_=_C1945( C1548 C1945 ) C1548_=_C1946( C1548 C1946 ) C1548_=_C1947( C1548 C1947 ) C1548_=_C1948( C1548 C1948 ) C1548_=_C1949( C1548 C1949 ) \nC1548_=_C1950( C1548 C1950 ) C1548_=_C1951( C1548 C1951 ) C1548_=_C1952( C1548 C1952 ) C1548_=_C1953( C1548 C1953 ) C1548_=_C1954( C1548 C1954 ) C1638_=_C1643( C1638 C1643 ) \nC1638_=_C1714( C1638 C1714 ) C1638_=_C1938( C1638 C1938 ) C1638_=_C1940( C1638 C1940 ) C1638_=_C1941( C1638 C1941 ) C1638_=_C1942( C1638 C1942 ) C1638_=_C1943( C1638 C1943 ) \nC1638_=_C1944( C1638 C1944 ) C1638_=_C1945( C1638 C1945 ) C1638_=_C1946( C1638 C1946 ) C1638_=_C1947( C1638 C1947 ) C1638_=_C1948( C1638 C1948 ) C1638_=_C1949( C1638 C1949 ) \nC1638_=_C1950( C1638 C1950 ) C1638_=_C1951( C1638 C1951 ) C1638_=_C1952( C1638 C1952 ) C1638_=_C1953( C1638 C1953 ) C1638_=_C1954( C1638 C1954 ) C1643_=_C1718( C1643 C1718 ) \nC1643_=_C2440( C1643 C2440 ) C1643_=_C2631( C1643 C2631 ) C1643_=_C2653( C1643 C2653 ) C1643_=_C2654( C1643 C2654 ) C1643_=_C2655( C1643 C2655 ) C1643_=_C2656( C1643 C2656 ) \nC1643_=_C2657( C1643 C2657 ) C1643_=_C2658( C1643 C2658 ) C1643_=_C2659( C1643 C2659 ) C1643_=_C2660( C1643 C2660 ) C1643_=_C2661( C1643 C2661 ) C1643_=_C2662( C1643 C2662 ) \nC1643_=_C2663( C1643 C2663 ) C1643_=_C2664( C1643 C2664 ) C1643_=_C2665( C1643 C2665 ) C1643_=_C2666( C1643 C2666 ) C1643_=_C2667( C1643 C2667 ) C1643_=_C2668( C1643 C2668 ) \nC1643_=_C2669( C1643 C2669 ) C1643_=_C2670( C1643 C2670 ) C1714_=_C1718( C1714 C1718 ) C1714_=_C1938( C1714 C1938 ) C1714_=_C1940( C1714 C1940 ) C1714_=_C1941( C1714 C1941 ) \nC1714_=_C1942( C1714 C1942 ) C1714_=_C1943( C1714 C1943 ) C1714_=_C1944( C1714 C1944 ) C1714_=_C1945( C1714 C1945 ) C1714_=_C1946( C1714 C1946 ) C1714_=_C1947( C1714 C1947 ) \nC1714_=_C1948( C1714 C1948 ) C1714_=_C1949( C1714 C1949 ) C1714_=_C1950( C1714 C1950 ) C1714_=_C1951( C1714 C1951 ) C1714_=_C1952( C1714 C1952 ) C1714_=_C1953( C1714 C1953 ) \nC1714_=_C1954( C1714 C1954 ) C1718_=_C2440( C1718 C2440 ) C1718_=_C2631( C1718 C2631 ) C1718_=_C2653( C1718 C2653 ) C1718_=_C2654( C1718 C2654 ) C1718_=_C2655( C1718 C2655 ) \nC1718_=_C2656( C1718 C2656 ) C1718_=_C2657( C1718 C2657 ) C1718_=_C2658( C1718 C2658 ) C1718_=_C2659( C1718 C2659 ) C1718_=_C2660( C1718 C2660 ) C1718_=_C2661( C1718 C2661 ) \nC1718_=_C2662( C1718 C2662 ) C1718_=_C2663( C1718 C2663 ) C1718_=_C2664( C1718 C2664 ) C1718_=_C2665( C1718 C2665 ) C1718_=_C2666( C1718 C2666 ) C1718_=_C2667( C1718 C2667 ) \nC1718_=_C2668( C1718 C2668 ) C1718_=_C2669( C1718 C2669 ) C1718_=_C2670( C1718 C2670 ) C1865_=_C2109( C1865 C2109 ) C1865_=_C2167( C1865 C2167 ) C1865_=_C2353( C1865 C2353 ) \nC1865_=_C2390( C1865 C2390 ) C1865_=_C2565( C1865 C2565 ) C1865_=_C2743( C1865 C2743 ) C1865_=_C2790( C1865 C2790 ) C1865_=_C2821( C1865 C2821 ) C1865_=_C3082( C1865 C3082 ) \nC1865_=_C3656( C1865 C3656 ) C1865_=_C3701( C1865 C3701 ) C1865_=_C3702( C1865 C3702 ) C1865_=_C3703( C1865 C3703 ) C1865_=_C3704( C1865 C3704 ) C1865_=_C3705( C1865 C3705 ) \nC1865_=_C3706( C1865 C3706 ) C1865_=_C3707( C1865 C3707 ) C1865_=_C3708( C1865 C3708 ) C1865_=_C3709( C1865 C3709 ) C1865_=_C3710( C1865 C3710 ) C1865_=_C3711( C1865 C3711 ) \nC1938_=_C1940( C1938 C1940 ) C1938_=_C1941( C1938 C1941 ) C1938_=_C1942( C1938 C1942 ) C1938_=_C1943( C1938 C1943 ) C1938_=_C1944( C1938 C1944 ) C1938_=_C1945( C1938 C1945 ) \nC1938_=_C1946( C1938 C1946 ) C1938_=_C1947( C1938 C1947 ) C1938_=_C1948( C1938 C1948 ) C1938_=_C1949( C1938 C1949 ) C1938_=_C1950( C1938 C1950 ) C1938_=_C1951( C1938 C1951 ) \nC1938_=_C1952( C1938 C1952 ) C1938_=_C1953( C1938 C1953 ) C1938_=_C1954( C1938 C1954 ) C1940_=_C1941( C1940 C1941 ) C1940_=_C1942( C1940 C1942 ) C1940_=_C1943( C1940 C1943 ) \nC1940_=_C1944( C1940 C1944 ) C1940_=_C1945( C1940 C1945 ) C1940_=_C1946( C1940 C1946 ) C1940_=_C1947( C1940 C1947 ) C1940_=_C1948( C1940 C1948 ) C1940_=_C1949( C1940 C1949 ) \nC1940_=_C1950( C1940 C1950 ) C1940_=_C1951( C1940 C1951 ) C1940_=_C1952( C1940 C1952 ) C1940_=_C1953( C1940 C1953 ) C1940_=_C1954( C1940 C1954 ) C1941_=_C1942( C1941 C1942 ) \nC1941_=_C1943( C1941 C1943 ) C1941_=_C1944( C1941 C1944 ) C1941_=_C1945( C1941 C1945 ) C1941_=_C1946( C1941 C1946 ) C1941_=_C1947( C1941 C1947 ) C1941_=_C1948( C1941 C1948 ) \nC1941_=_C1949( C1941 C1949 ) C1941_=_C1950( C1941 C1950 ) C1941_=_C1951( C1941 C1951 ) C1941_=_C1952( C1941 C1952 ) C1941_=_C1953( C1941 C1953 ) C1941_=_C1954( C1941 C1954 ) \nC1942_=_C1943( C1942 C1943 ) C1942_=_C1944( C1942 C1944 ) C1942_=_C1945( C1942 C1945 ) C1942_=_C1946( C1942 C1946 ) C1942_=_C1947( C1942 C1947 ) C1942_=_C1948( C1942 C1948 ) \nC1942_=_C1949( C1942 C1949 ) C1942_=_C1950( C1942 C1950 ) C1942_=_C1951( C1942 C1951 ) C1942_=_C1952( C1942 C1952 ) C1942_=_C1953( C1942 C1953 ) C1942_=_C1954( C1942 C1954 ) \nC1943_=_C1944( C1943 C1944 ) C1943_=_C1945( C1943 C1945 ) C1943_=_C1946( C1943 C1946 ) C1943_=_C1947( C1943 C1947 ) C1943_=_C1948( C1943 C1948 ) C1943_=_C1949( C1943 C1949 ) \nC1943_=_C1950( C1943 C1950 ) C1943_=_C1951( C1943 C1951 ) C1943_=_C1952( C1943 C1952 ) C1943_=_C1953( C1943 C1953 ) C1943_=_C1954( C1943 C1954 ) C1944_=_C1945( C1944 C1945 ) \nC1944_=_C1946( C1944 C1946 ) C1944_=_C1947( C1944 C1947 ) C1944_=_C1948( C1944 C1948 ) C1944_=_C1949( C1944 C1949 ) C1944_=_C1950( C1944 C1950 ) C1944_=_C1951( C1944 C1951 ) \nC1944_=_C1952( C1944 C1952 ) C1944_=_C1953( C1944 C1953 ) C1944_=_C1954( C1944 C1954 ) C1945_=_C1946( C1945 C1946 ) C1945_=_C1947( C1945 C1947 ) C1945_=_C1948( C1945 C1948 ) \nC1945_=_C1949( C1945 C1949 ) C1945_=_C1950( C1945 C1950 ) C1945_=_C1951( C1945 C1951 ) C1945_=_C1952( C1945 C1952 ) C1945_=_C1953( C1945 C1953 ) C1945_=_C1954( C1945 C1954 ) \nC1945_=_C2657( C1945 C2657 ) C1946_=_C1947( C1946 C1947 ) C1946_=_C1948( C1946 C1948 ) C1946_=_C1949( C1946 C1949 ) C1946_=_C1950( C1946 C1950 ) C1946_=_C1951( C1946 C1951 ) \nC1946_=_C1952( C1946 C1952 ) C1946_=_C1953( C1946 C1953 ) C1946_=_C1954( C1946 C1954 ) C1946_=_C2659( C1946 C2659 ) C1947_=_C1948( C1947 C1948 ) C1947_=_C1949( C1947 C1949 ) \nC1947_=_C1950( C1947 C1950 ) C1947_=_C1951( C1947 C1951 ) C1947_=_C1952( C1947 C1952 ) C1947_=_C1953( C1947 C1953 ) C1947_=_C1954( C1947 C1954 ) C1948_=_C1949( C1948 C1949 ) \nC1948_=_C1950( C1948 C1950 ) C1948_=_C1951( C1948 C1951 ) C1948_=_C1952( C1948 C1952 ) C1948_=_C1953( C1948 C1953 ) C1948_=_C1954( C1948 C1954 ) C1949_=_C1950( C1949 C1950 ) \nC1949_=_C1951( C1949 C1951 ) C1949_=_C1952( C1949 C1952 ) C1949_=_C1953( C1949 C1953 ) C1949_=_C1954( C1949 C1954 ) C1949_=_C2664( C1949 C2664 ) C1950_=_C1951( C1950 C1951 ) \nC1950_=_C1952( C1950 C1952 ) C1950_=_C1953( C1950 C1953 ) C1950_=_C1954( C1950 C1954 ) C1951_=_C1952( C1951 C1952 ) C1951_=_C1953( C1951 C1953 ) C1951_=_C1954( C1951 C1954 ) \nC1952_=_C1953( C1952 C1953 ) C1952_=_C1954( C1952 C1954 ) C1952_=_C2668( C1952 C2668 ) C1953_=_C1954( C1953 C1954 ) C1953_=_C2669( C1953 C2669 ) C2109_=_C2167( C2109 C2167 ) \nC2109_=_C2353( C2109 C2353 ) C2109_=_C2390( C2109 C2390 ) C2109_=_C2565( C2109 C2565 ) C2109_=_C2743( C2109 C2743 ) C2109_=_C2790( C2109 C2790 ) C2109_=_C2821( C2109 C2821 ) \nC2109_=_C3082( C2109 C3082 ) C2109_=_C3656( C2109 C3656 ) C2109_=_C3701( C2109 C3701 ) C2109_=_C3702( C2109 C3702 ) C2109_=_C3703( C2109 C3703 ) C2109_=_C3704( C2109 C3704 ) \nC2109_=_C3705( C2109 C3705 ) C2109_=_C3706( C2109 C3706 ) C2109_=_C3707( C2109 C3707 ) C2109_=_C3708( C2109 C3708 ) C2109_=_C3709( C2109 C3709 ) C2109_=_C3710( C2109 C3710 ) \nC2109_=_C3711( C2109 C3711 ) C2167_=_C2353( C2167 C2353 ) C2167_=_C2390( C2167 C2390 ) C2167_=_C2565( C2167 C2565 ) C2167_=_C2743( C2167 C2743 ) C2167_=_C2790( C2167 C2790 ) \nC2167_=_C2821(</w:t>
      </w:r>
    </w:p>
    <w:p>
      <w:pPr>
        <w:pStyle w:val="PreformattedText"/>
        <w:bidi w:val="0"/>
        <w:spacing w:before="0" w:after="0"/>
        <w:jc w:val="left"/>
        <w:rPr/>
      </w:pPr>
      <w:r>
        <w:rPr/>
        <w:t xml:space="preserve"> </w:t>
      </w:r>
      <w:r>
        <w:rPr/>
        <w:t>C2167 C2821 ) C2167_=_C3082( C2167 C3082 ) C2167_=_C3656( C2167 C3656 ) C2167_=_C3701( C2167 C3701 ) C2167_=_C3702( C2167 C3702 ) C2167_=_C3703( C2167 C3703 ) \nC2167_=_C3704( C2167 C3704 ) C2167_=_C3705( C2167 C3705 ) C2167_=_C3706( C2167 C3706 ) C2167_=_C3707( C2167 C3707 ) C2167_=_C3708( C2167 C3708 ) C2167_=_C3709( C2167 C3709 ) \nC2167_=_C3710( C2167 C3710 ) C2167_=_C3711( C2167 C3711 ) C2353_=_C2390( C2353 C2390 ) C2353_=_C2565( C2353 C2565 ) C2353_=_C2743( C2353 C2743 ) C2353_=_C2790( C2353 C2790 ) \nC2353_=_C2821( C2353 C2821 ) C2353_=_C3082( C2353 C3082 ) C2353_=_C3656( C2353 C3656 ) C2353_=_C3701( C2353 C3701 ) C2353_=_C3702( C2353 C3702 ) C2353_=_C3703( C2353 C3703 ) \nC2353_=_C3704( C2353 C3704 ) C2353_=_C3705( C2353 C3705 ) C2353_=_C3706( C2353 C3706 ) C2353_=_C3707( C2353 C3707 ) C2353_=_C3708( C2353 C3708 ) C2353_=_C3709( C2353 C3709 ) \nC2353_=_C3710( C2353 C3710 ) C2353_=_C3711( C2353 C3711 ) C2390_=_C2565( C2390 C2565 ) C2390_=_C2743( C2390 C2743 ) C2390_=_C2790( C2390 C2790 ) C2390_=_C2821( C2390 C2821 ) \nC2390_=_C3082( C2390 C3082 ) C2390_=_C3656( C2390 C3656 ) C2390_=_C3701( C2390 C3701 ) C2390_=_C3702( C2390 C3702 ) C2390_=_C3703( C2390 C3703 ) C2390_=_C3704( C2390 C3704 ) \nC2390_=_C3705( C2390 C3705 ) C2390_=_C3706( C2390 C3706 ) C2390_=_C3707( C2390 C3707 ) C2390_=_C3708( C2390 C3708 ) C2390_=_C3709( C2390 C3709 ) C2390_=_C3710( C2390 C3710 ) \nC2390_=_C3711( C2390 C3711 ) C2440_=_C2631( C2440 C2631 ) C2440_=_C2653( C2440 C2653 ) C2440_=_C2654( C2440 C2654 ) C2440_=_C2655( C2440 C2655 ) C2440_=_C2656( C2440 C2656 ) \nC2440_=_C2657( C2440 C2657 ) C2440_=_C2658( C2440 C2658 ) C2440_=_C2659( C2440 C2659 ) C2440_=_C2660( C2440 C2660 ) C2440_=_C2661( C2440 C2661 ) C2440_=_C2662( C2440 C2662 ) \nC2440_=_C2663( C2440 C2663 ) C2440_=_C2664( C2440 C2664 ) C2440_=_C2665( C2440 C2665 ) C2440_=_C2666( C2440 C2666 ) C2440_=_C2667( C2440 C2667 ) C2440_=_C2668( C2440 C2668 ) \nC2440_=_C2669( C2440 C2669 ) C2440_=_C2670( C2440 C2670 ) C2565_=_C2743( C2565 C2743 ) C2565_=_C2790( C2565 C2790 ) C2565_=_C2821( C2565 C2821 ) C2565_=_C3082( C2565 C3082 ) \nC2565_=_C3656( C2565 C3656 ) C2565_=_C3701( C2565 C3701 ) C2565_=_C3702( C2565 C3702 ) C2565_=_C3703( C2565 C3703 ) C2565_=_C3704( C2565 C3704 ) C2565_=_C3705( C2565 C3705 ) \nC2565_=_C3706( C2565 C3706 ) C2565_=_C3707( C2565 C3707 ) C2565_=_C3708( C2565 C3708 ) C2565_=_C3709( C2565 C3709 ) C2565_=_C3710( C2565 C3710 ) C2565_=_C3711( C2565 C3711 ) \nC2631_=_C2653( C2631 C2653 ) C2631_=_C2654( C2631 C2654 ) C2631_=_C2655( C2631 C2655 ) C2631_=_C2656( C2631 C2656 ) C2631_=_C2657( C2631 C2657 ) C2631_=_C2658( C2631 C2658 ) \nC2631_=_C2659( C2631 C2659 ) C2631_=_C2660( C2631 C2660 ) C2631_=_C2661( C2631 C2661 ) C2631_=_C2662( C2631 C2662 ) C2631_=_C2663( C2631 C2663 ) C2631_=_C2664( C2631 C2664 ) \nC2631_=_C2665( C2631 C2665 ) C2631_=_C2666( C2631 C2666 ) C2631_=_C2667( C2631 C2667 ) C2631_=_C2668( C2631 C2668 ) C2631_=_C2669( C2631 C2669 ) C2631_=_C2670( C2631 C2670 ) \nC2653_=_C2654( C2653 C2654 ) C2653_=_C2655( C2653 C2655 ) C2653_=_C2656( C2653 C2656 ) C2653_=_C2657( C2653 C2657 ) C2653_=_C2658( C2653 C2658 ) C2653_=_C2659( C2653 C2659 ) \nC2653_=_C2660( C2653 C2660 ) C2653_=_C2661( C2653 C2661 ) C2653_=_C2662( C2653 C2662 ) C2653_=_C2663( C2653 C2663 ) C2653_=_C2664( C2653 C2664 ) C2653_=_C2665( C2653 C2665 ) \nC2653_=_C2666( C2653 C2666 ) C2653_=_C2667( C2653 C2667 ) C2653_=_C2668( C2653 C2668 ) C2653_=_C2669( C2653 C2669 ) C2653_=_C2670( C2653 C2670 ) C2654_=_C2655( C2654 C2655 ) \nC2654_=_C2656( C2654 C2656 ) C2654_=_C2657( C2654 C2657 ) C2654_=_C2658( C2654 C2658 ) C2654_=_C2659( C2654 C2659 ) C2654_=_C2660( C2654 C2660 ) C2654_=_C2661( C2654 C2661 ) \nC2654_=_C2662( C2654 C2662 ) C2654_=_C2663( C2654 C2663 ) C2654_=_C2664( C2654 C2664 ) C2654_=_C2665( C2654 C2665 ) C2654_=_C2666( C2654 C2666 ) C2654_=_C2667( C2654 C2667 ) \nC2654_=_C2668( C2654 C2668 ) C2654_=_C2669( C2654 C2669 ) C2654_=_C2670( C2654 C2670 ) C2654_=_C2743( C2654 C2743 ) C2655_=_C2656( C2655 C2656 ) C2655_=_C2657( C2655 C2657 ) \nC2655_=_C2658( C2655 C2658 ) C2655_=_C2659( C2655 C2659 ) C2655_=_C2660( C2655 C2660 ) C2655_=_C2661( C2655 C2661 ) C2655_=_C2662( C2655 C2662 ) C2655_=_C2663( C2655 C2663 ) \nC2655_=_C2664( C2655 C2664 ) C2655_=_C2665( C2655 C2665 ) C2655_=_C2666( C2655 C2666 ) C2655_=_C2667( C2655 C2667 ) C2655_=_C2668( C2655 C2668 ) C2655_=_C2669( C2655 C2669 ) \nC2655_=_C2670( C2655 C2670 ) C2656_=_C2657( C2656 C2657 ) C2656_=_C2658( C2656 C2658 ) C2656_=_C2659( C2656 C2659 ) C2656_=_C2660( C2656 C2660 ) C2656_=_C2661( C2656 C2661 ) \nC2656_=_C2662( C2656 C2662 ) C2656_=_C2663( C2656 C2663 ) C2656_=_C2664( C2656 C2664 ) C2656_=_C2665( C2656 C2665 ) C2656_=_C2666( C2656 C2666 ) C2656_=_C2667( C2656 C2667 ) \nC2656_=_C2668( C2656 C2668 ) C2656_=_C2669( C2656 C2669 ) C2656_=_C2670( C2656 C2670 ) C2657_=_C2658( C2657 C2658 ) C2657_=_C2659( C2657 C2659 ) C2657_=_C2660( C2657 C2660 ) \nC2657_=_C2661( C2657 C2661 ) C2657_=_C2662( C2657 C2662 ) C2657_=_C2663( C2657 C2663 ) C2657_=_C2664( C2657 C2664 ) C2657_=_C2665( C2657 C2665 ) C2657_=_C2666( C2657 C2666 ) \nC2657_=_C2667( C2657 C2667 ) C2657_=_C2668( C2657 C2668 ) C2657_=_C2669( C2657 C2669 ) C2657_=_C2670( C2657 C2670 ) C2658_=_C2659( C2658 C2659 ) C2658_=_C2660( C2658 C2660 ) \nC2658_=_C2661( C2658 C2661 ) C2658_=_C2662( C2658 C2662 ) C2658_=_C2663( C2658 C2663 ) C2658_=_C2664( C2658 C2664 ) C2658_=_C2665( C2658 C2665 ) C2658_=_C2666( C2658 C2666 ) \nC2658_=_C2667( C2658 C2667 ) C2658_=_C2668( C2658 C2668 ) C2658_=_C2669( C2658 C2669 ) C2658_=_C2670( C2658 C2670 ) C2659_=_C2660( C2659 C2660 ) C2659_=_C2661( C2659 C2661 ) \nC2659_=_C2662( C2659 C2662 ) C2659_=_C2663( C2659 C2663 ) C2659_=_C2664( C2659 C2664 ) C2659_=_C2665( C2659 C2665 ) C2659_=_C2666( C2659 C2666 ) C2659_=_C2667( C2659 C2667 ) \nC2659_=_C2668( C2659 C2668 ) C2659_=_C2669( C2659 C2669 ) C2659_=_C2670( C2659 C2670 ) C2660_=_C2661( C2660 C2661 ) C2660_=_C2662( C2660 C2662 ) C2660_=_C2663( C2660 C2663 ) \nC2660_=_C2664( C2660 C2664 ) C2660_=_C2665( C2660 C2665 ) C2660_=_C2666( C2660 C2666 ) C2660_=_C2667( C2660 C2667 ) C2660_=_C2668( C2660 C2668 ) C2660_=_C2669( C2660 C2669 ) \nC2660_=_C2670( C2660 C2670 ) C2661_=_C2662( C2661 C2662 ) C2661_=_C2663( C2661 C2663 ) C2661_=_C2664( C2661 C2664 ) C2661_=_C2665( C2661 C2665 ) C2661_=_C2666( C2661 C2666 ) \nC2661_=_C2667( C2661 C2667 ) C2661_=_C2668( C2661 C2668 ) C2661_=_C2669( C2661 C2669 ) C2661_=_C2670( C2661 C2670 ) C2662_=_C2663( C2662 C2663 ) C2662_=_C2664( C2662 C2664 ) \nC2662_=_C2665( C2662 C2665 ) C2662_=_C2666( C2662 C2666 ) C2662_=_C2667( C2662 C2667 ) C2662_=_C2668( C2662 C2668 ) C2662_=_C2669( C2662 C2669 ) C2662_=_C2670( C2662 C2670 ) \nC2663_=_C2664( C2663 C2664 ) C2663_=_C2665( C2663 C2665 ) C2663_=_C2666( C2663 C2666 ) C2663_=_C2667( C2663 C2667 ) C2663_=_C2668( C2663 C2668 ) C2663_=_C2669( C2663 C2669 ) \nC2663_=_C2670( C2663 C2670 ) C2664_=_C2665( C2664 C2665 ) C2664_=_C2666( C2664 C2666 ) C2664_=_C2667( C2664 C2667 ) C2664_=_C2668( C2664 C2668 ) C2664_=_C2669( C2664 C2669 ) \nC2664_=_C2670( C2664 C2670 ) C2665_=_C2666( C2665 C2666 ) C2665_=_C2667( C2665 C2667 ) C2665_=_C2668( C2665 C2668 ) C2665_=_C2669( C2665 C2669 ) C2665_=_C2670( C2665 C2670 ) \nC2666_=_C2667( C2666 C2667 ) C2666_=_C2668( C2666 C2668 ) C2666_=_C2669( C2666 C2669 ) C2666_=_C2670( C2666 C2670 ) C2667_=_C2668( C2667 C2668 ) C2667_=_C2669( C2667 C2669 ) \nC2667_=_C2670( C2667 C2670 ) C2668_=_C2669( C2668 C2669 ) C2668_=_C2670( C2668 C2670 ) C2669_=_C2670( C2669 C2670 ) C2743_=_C2790( C2743 C2790 ) C2743_=_C2821( C2743 C2821 ) \nC2743_=_C3082( C2743 C3082 ) C2743_=_C3656( C2743 C3656 ) C2743_=_C3701( C2743 C3701 ) C2743_=_C3702( C2743 C3702 ) C2743_=_C3703( C2743 C3703 ) C2743_=_C3704( C2743 C3704 ) \nC2743_=_C3705( C2743 C3705 ) C2743_=_C3706( C2743 C3706 ) C2743_=_C3707( C2743 C3707 ) C2743_=_C3708( C2743 C3708 ) C2743_=_C3709( C2743 C3709 ) C2743_=_C3710( C2743 C3710 ) \nC2743_=_C3711( C2743 C3711 ) C2790_=_C2821( C2790 C2821 ) C2790_=_C3082( C2790 C3082 ) C2790_=_C3656( C2790 C3656 ) C2790_=_C3701( C2790 C3701 ) C2790_=_C3702( C2790 C3702 ) \nC2790_=_C3703( C2790 C3703 ) C2790_=_C3704( C2790 C3704 ) C2790_=_C3705( C2790 C3705 ) C2790_=_C3706( C2790 C3706 ) C2790_=_C3707( C2790 C3707 ) C2790_=_C3708( C2790 C3708 ) \nC2790_=_C3709( C2790 C3709 ) C2790_=_C3710( C2790 C3710 ) C2790_=_C3711( C2790 C3711 ) C2821_=_C3082( C2821 C3082 ) C2821_=_C3656( C2821 C3656 ) C2821_=_C3701( C2821 C3701 ) \nC2821_=_C3702( C2821 C3702 ) C2821_=_C3703( C2821 C3703 ) C2821_=_C3704( C2821 C3704 ) C2821_=_C3705( C2821 C3705 ) C2821_=_C3706( C2821 C3706 ) C2821_=_C3707( C2821 C3707 ) \nC2821_=_C3708( C2821 C3708 ) C2821_=_C3709( C2821 C3709 ) C2821_=_C3710( C2821 C3710 ) C2821_=_C3711( C2821 C3711 ) C3082_=_C3656( C3082 C3656 ) C3082_=_C3701( C3082 C3701 ) \nC3082_=_C3702( C3082 C3702 ) C3082_=_C3703( C3082 C3703 ) C3082_=_C3704( C3082 C3704 ) C3082_=_C3705( C3082 C3705 ) C3082_=_C3706( C3082 C3706 ) C3082_=_C3707( C3082 C3707 ) \nC3082_=_C3708( C3082 C3708 ) C3082_=_C3709( C3082 C3709 ) C3082_=_C3710( C3082 C3710 ) C3082_=_C3711( C3082 C3711 ) C3656_=_C3701( C3656 C3701 ) C3656_=_C3702( C3656 C3702 ) \nC3656_=_C3703( C3656 C3703 ) C3656_=_C3704( C3656 C3704 ) C3656_=_C3705( C3656 C3705 ) C3656_=_C3706( C3656 C3706 ) C3656_=_C3707( C3656 C3707 ) C3656_=_C3708( C3656 C3708 ) \nC3656_=_C3709( C3656 C3709 ) C3656_=_C3710( C3656 C3710 ) C3656_=_C3711( C3656 C3711 ) C3701_=_C3702( C3701 C3702 ) C3701_=_C3703( C3701 C3703 ) C3701_=_C3704( C3701 C3704 ) \nC3701_=_C3705( C3701 C3705 ) C3701_=_C3706( C3701 C3706 ) C3701_=_C3707( C3701 C3707 ) C3701_=_C3708( C3701 C3708 ) C3701_=_C3709( C3701 C3709 ) C3701_=_C3710( C3701 C3710 ) \nC3701_=_C3711( C3701 C3711 ) C3702_=_C3703( C3702 C3703 ) C3702_=_C3704( C3702 C3704 ) C3702_=_C3705( C3702 C3705 ) C3702_=_C3706( C3702 C3706 ) C3702_=_C3707( C3702 C3707 ) \nC3702_=_C3708( C3702 C3708 ) C3702_=_C3709( C3702 C3709 ) C3702_=_C3710(</w:t>
      </w:r>
    </w:p>
    <w:p>
      <w:pPr>
        <w:pStyle w:val="PreformattedText"/>
        <w:bidi w:val="0"/>
        <w:spacing w:before="0" w:after="0"/>
        <w:jc w:val="left"/>
        <w:rPr/>
      </w:pPr>
      <w:r>
        <w:rPr/>
        <w:t xml:space="preserve"> </w:t>
      </w:r>
      <w:r>
        <w:rPr/>
        <w:t>C3702 C3710 ) C3702_=_C3711( C3702 C3711 ) C3703_=_C3704( C3703 C3704 ) C3703_=_C3705( C3703 C3705 ) \nC3703_=_C3706( C3703 C3706 ) C3703_=_C3707( C3703 C3707 ) C3703_=_C3708( C3703 C3708 ) C3703_=_C3709( C3703 C3709 ) C3703_=_C3710( C3703 C3710 ) C3703_=_C3711( C3703 C3711 ) \nC3704_=_C3705( C3704 C3705 ) C3704_=_C3706( C3704 C3706 ) C3704_=_C3707( C3704 C3707 ) C3704_=_C3708( C3704 C3708 ) C3704_=_C3709( C3704 C3709 ) C3704_=_C3710( C3704 C3710 ) \nC3704_=_C3711( C3704 C3711 ) C3705_=_C3706( C3705 C3706 ) C3705_=_C3707( C3705 C3707 ) C3705_=_C3708( C3705 C3708 ) C3705_=_C3709( C3705 C3709 ) C3705_=_C3710( C3705 C3710 ) \nC3705_=_C3711( C3705 C3711 ) C3706_=_C3707( C3706 C3707 ) C3706_=_C3708( C3706 C3708 ) C3706_=_C3709( C3706 C3709 ) C3706_=_C3710( C3706 C3710 ) C3706_=_C3711( C3706 C3711 ) \nC3707_=_C3708( C3707 C3708 ) C3707_=_C3709( C3707 C3709 ) C3707_=_C3710( C3707 C3710 ) C3707_=_C3711( C3707 C3711 ) C3708_=_C3709( C3708 C3709 ) C3708_=_C3710( C3708 C3710 ) \nC3708_=_C3711( C3708 C3711 ) C3709_=_C3710( C3709 C3710 ) C3709_=_C3711( C3709 C3711 ) C3710_=_C3711( C3710 C3711 ) "];102-&gt;145[label="190: C425 C452 C457 C506 C507 \nC509 C510 C511 C512 C514 C515 \nC516 C518 C519 C520 C521 C523 \nC524 C525 C526 C527 C528 C529 \nC530 C531 C532 C533 C583 C585 \nC586 C589 C590 C591 C592 C593 \nC594 C595 C596 C597 C598 C599 \nC600 C601 C603 C604 C605 C606 \nC607 C608 C609 C680 C684 C685 \nC697 C706 C707 C708 C709 C710 \nC712 C713 C714 C715 C716 C717 \nC718 C719 C720 C721 C722 C723 \nC725 C726 C727 C728 C729 C730 \nC760 C928 C1012 C1018 C1022 C1042 \nC1147 C1197 C1284 C1330 C1332 C1333 \nC1334 C1336 C1337 C1338 C1339 C1340 \nC1341 C1342 C1343 C1344 C1346 C1347 \nC1348 C1349 C1350 C1351 C1354 C1484 \nC1487 C1488 C1489 C1490 C1491 C1492 \nC1493 C1494 C1495 C1497 C1498 C1499 \nC1500 C1501 C1502 C1503 C1504 C1507 \nC1524 C1528 C1548 C1638 C1643 C1714 \nC1718 C1865 C1938 C1940 C1941 C1942 \nC1943 C1944 C1945 C1946 C1947 C1948 \nC1949 C1950 C1951 C1952 C1953 C1954 \nC2109 C2167 C2353 C2390 C2440 C2565 \nC2631 C2653 C2654 C2655 C2656 C2657 \nC2658 C2659 C2660 C2661 C2662 C2663 \nC2664 C2665 C2666 C2667 C2668 C2669 \nC2670 C2743 C2790 C2821 C3082 C3656 \nC3701 C3702 C3703 C3704 C3705 C3706 \nC3707 C3708 C3709 C3710 C3711 \n2321: C425_=_C452 ,C425_=_C583 ,C425_=_C585 ,C425_=_C586 ,C425_=_C589 ,\nC425_=_C590 ,C425_=_C591 ,C425_=_C592 ,C425_=_C593 ,C425_=_C594 ,C425_=_C595 ,\nC425_=_C596 ,C425_=_C597 ,C425_=_C598 ,C425_=_C599 ,C425_=_C600 ,C425_=_C601 ,\nC425_=_C603 ,C425_=_C604 ,C425_=_C605 ,C425_=_C606 ,C425_=_C607 ,C425_=_C608 ,\nC425_=_C609 ,C452_=_C457 ,C452_=_C583 ,C452_=_C585 ,C452_=_C586 ,C452_=_C589 ,\nC452_=_C590 ,C452_=_C591 ,C452_=_C592 ,C452_=_C593 ,C452_=_C594 ,C452_=_C595 ,\nC452_=_C596 ,C452_=_C597 ,C452_=_C598 ,C452_=_C599 ,C452_=_C600 ,C452_=_C601 ,\nC452_=_C603 ,C452_=_C604 ,C452_=_C605 ,C452_=_C606 ,C452_=_C607 ,C452_=_C608 ,\nC452_=_C609 ,C457_=_C684 ,C457_=_C760 ,C457_=_C928 ,C457_=_C1012 ,C457_=_C1330 ,\nC457_=_C1332 ,C457_=_C1333 ,C457_=_C1334 ,C457_=_C1336 ,C457_=_C1337 ,C457_=_C1338 ,\nC457_=_C1339 ,C457_=_C1340 ,C457_=_C1341 ,C457_=_C1342 ,C457_=_C1343 ,C457_=_C1344 ,\nC457_=_C1346 ,C457_=_C1347 ,C457_=_C1348 ,C457_=_C1349 ,C457_=_C1350 ,C457_=_C1351 ,\nC506_=_C507 ,C506_=_C509 ,C506_=_C510 ,C506_=_C511 ,C506_=_C512 ,C506_=_C514 ,\nC506_=_C515 ,C506_=_C516 ,C506_=_C518 ,C506_=_C519 ,C506_=_C520 ,C506_=_C521 ,\nC506_=_C523 ,C506_=_C524 ,C506_=_C525 ,C506_=_C526 ,C506_=_C527 ,C506_=_C528 ,\nC506_=_C529 ,C506_=_C530 ,C506_=_C531 ,C506_=_C532 ,C506_=_C533 ,C506_=_C583 ,\nC506_=_C680 ,C506_=_C684 ,C506_=_C685 ,C506_=_C697 ,C507_=_C509 ,C507_=_C510 ,\nC507_=_C511 ,C507_=_C512 ,C507_=_C514 ,C507_=_C515 ,C507_=_C516 ,C507_=_C518 ,\nC507_=_C519 ,C507_=_C520 ,C507_=_C521 ,C507_=_C523 ,C507_=_C524 ,C507_=_C525 ,\nC507_=_C526 ,C507_=_C527 ,C507_=_C528 ,C507_=_C529 ,C507_=_C530 ,C507_=_C531 ,\nC507_=_C532 ,C507_=_C533 ,C507_=_C1197 ,C509_=_C510 ,C509_=_C511 ,C509_=_C512 ,\nC509_=_C514 ,C509_=_C515 ,C509_=_C516 ,C509_=_C518 ,C509_=_C519 ,C509_=_C520 ,\nC509_=_C521 ,C509_=_C523 ,C509_=_C524 ,C509_=_C525 ,C509_=_C526 ,C509_=_C527 ,\nC509_=_C528 ,C509_=_C529 ,C509_=_C530 ,C509_=_C531 ,C509_=_C532 ,C509_=_C533 ,\nC509_=_C1524 ,C509_=_C1528 ,C510_=_C511 ,C510_=_C512 ,C510_=_C514 ,C510_=_C515 ,\nC510_=_C516 ,C510_=_C518 ,C510_=_C519 ,C510_=_C520 ,C510_=_C521 ,C510_=_C523 ,\nC510_=_C524 ,C510_=_C525 ,C510_=_C526 ,C510_=_C527 ,C510_=_C528 ,C510_=_C529 ,\nC510_=_C530 ,C510_=_C531 ,C510_=_C532 ,C510_=_C533 ,C510_=_C589 ,C511_=_C512 ,\nC511_=_C514 ,C511_=_C515 ,C511_=_C516 ,C511_=_C518 ,C511_=_C519 ,C511_=_C520 ,\nC511_=_C521 ,C511_=_C523 ,C511_=_C524 ,C511_=_C525 ,C511_=_C526 ,C511_=_C527 ,\nC511_=_C528 ,C511_=_C529 ,C511_=_C530 ,C511_=_C531 ,C511_=_C532 ,C511_=_C533 ,\nC511_=_C1484 ,C511_=_C1638 ,C511_=_C1643 ,C512_=_C514 ,C512_=_C515 ,C512_=_C516 ,\nC512_=_C518 ,C512_=_C519 ,C512_=_C520 ,C512_=_C521 ,C512_=_C523 ,C512_=_C524 ,\nC512_=_C525 ,C512_=_C526 ,C512_=_C527 ,C512_=_C528 ,C512_=_C529 ,C512_=_C530 ,\nC512_=_C531 ,C512_=_C532 ,C512_=_C533 ,C512_=_C1865 ,C514_=_C515 ,C514_=_C516 ,\nC514_=_C518 ,C514_=_C519 ,C514_=_C520 ,C514_=_C521 ,C514_=_C523 ,C514_=_C524 ,\nC514_=_C525 ,C514_=_C526 ,C514_=_C527 ,C514_=_C528 ,C514_=_C529 ,C514_=_C530 ,\nC514_=_C531 ,C514_=_C532 ,C514_=_C533 ,C514_=_C2109 ,C515_=_C516 ,C515_=_C518 ,\nC515_=_C519 ,C515_=_C520 ,C515_=_C521 ,C515_=_C523 ,C515_=_C524 ,C515_=_C525 ,\nC515_=_C526 ,C515_=_C527 ,C515_=_C528 ,C515_=_C529 ,C515_=_C530 ,C515_=_C531 ,\nC515_=_C532 ,C515_=_C533 ,C516_=_C518 ,C516_=_C519 ,C516_=_C520 ,C516_=_C521 ,\nC516_=_C523 ,C516_=_C524 ,C516_=_C525 ,C516_=_C526 ,C516_=_C527 ,C516_=_C528 ,\nC516_=_C529 ,C516_=_C530 ,C516_=_C531 ,C516_=_C532 ,C516_=_C533 ,C516_=_C2565 ,\nC518_=_C519 ,C518_=_C520 ,C518_=_C521 ,C518_=_C523 ,C518_=_C524 ,C518_=_C525 ,\nC518_=_C526 ,C518_=_C527 ,C518_=_C528 ,C518_=_C529 ,C518_=_C530 ,C518_=_C531 ,\nC518_=_C532 ,C518_=_C533 ,C519_=_C520 ,C519_=_C521 ,C519_=_C523 ,C519_=_C524 ,\nC519_=_C525 ,C519_=_C526 ,C519_=_C527 ,C519_=_C528 ,C519_=_C529 ,C519_=_C530 ,\nC519_=_C531 ,C519_=_C532 ,C519_=_C533 ,C519_=_C1493 ,C519_=_C1945 ,C519_=_C2657 ,\nC520_=_C521 ,C520_=_C523 ,C520_=_C524 ,C520_=_C525 ,C520_=_C526 ,C520_=_C527 ,\nC520_=_C528 ,C520_=_C529 ,C520_=_C530 ,C520_=_C531 ,C520_=_C532 ,C520_=_C533 ,\nC521_=_C523 ,C521_=_C524 ,C521_=_C525 ,C521_=_C526 ,C521_=_C527 ,C521_=_C528 ,\nC521_=_C529 ,C521_=_C530 ,C521_=_C531 ,C521_=_C532 ,C521_=_C533 ,C521_=_C1495 ,\nC521_=_C1946 ,C521_=_C2659 ,C523_=_C524 ,C523_=_C525 ,C523_=_C526 ,C523_=_C527 ,\nC523_=_C528 ,C523_=_C529 ,C523_=_C530 ,C523_=_C531 ,C523_=_C532 ,C523_=_C533 ,\nC524_=_C525 ,C524_=_C526 ,C524_=_C527 ,C524_=_C528 ,C524_=_C529 ,C524_=_C530 ,\nC524_=_C531 ,C524_=_C532 ,C524_=_C533 ,C524_=_C3704 ,C525_=_C526 ,C525_=_C527 ,\nC525_=_C528 ,C525_=_C529 ,C525_=_C530 ,C525_=_C531 ,C525_=_C532 ,C525_=_C533 ,\nC525_=_C1349 ,C525_=_C3706 ,C526_=_C527 ,C526_=_C528 ,C526_=_C529 ,C526_=_C530 ,\nC526_=_C531 ,C526_=_C532 ,C526_=_C533 ,C526_=_C1501 ,C526_=_C1949 ,C526_=_C2664 ,\nC527_=_C528 ,C527_=_C529 ,C527_=_C530 ,C527_=_C531 ,C527_=_C532 ,C527_=_C533 ,\nC527_=_C1502 ,C527_=_C1952 ,C527_=_C2668 ,C528_=_C529 ,C528_=_C530 ,C528_=_C531 ,\nC528_=_C532 ,C528_=_C533 ,C529_=_C530 ,C529_=_C531 ,C529_=_C532 ,C529_=_C533 ,\nC529_=_C1504 ,C529_=_C1953 ,C529_=_C2669 ,C530_=_C531 ,C530_=_C532 ,C530_=_C533 ,\nC531_=_C532 ,C531_=_C533 ,C531_=_C3709 ,C532_=_C533 ,C532_=_C1954 ,C533_=_C3710 ,\nC583_=_C585 ,C583_=_C586 ,C583_=_C589 ,C583_=_C590 ,C583_=_C591 ,C583_=_C592 ,\nC583_=_C593 ,C583_=_C594 ,C583_=_C595 ,C583_=_C596 ,C583_=_C597 ,C583_=_C598 ,\nC583_=_C599 ,C583_=_C600 ,C583_=_C601 ,C583_=_C603 ,C583_=_C604 ,C583_=_C605 ,\nC583_=_C606 ,C583_=_C607 ,C583_=_C608 ,C583_=_C609 ,C583_=_C680 ,C583_=_C684 ,\nC583_=_C685 ,C583_=_C697 ,C585_=_C586 ,C585_=_C589 ,C585_=_C590 ,C585_=_C591 ,\nC585_=_C592 ,C585_=_C593 ,C585_=_C594 ,C585_=_C595 ,C585_=_C596 ,C585_=_C597 ,\nC585_=_C598 ,C585_=_C599 ,C585_=_C600 ,C585_=_C601 ,C585_=_C603 ,C585_=_C604 ,\nC585_=_C605 ,C585_=_C606 ,C585_=_C607 ,C585_=_C608 ,C585_=_C609 ,C586_=_C589 ,\nC586_=_C590 ,C586_=_C591 ,C586_=_C592 ,C586_=_C593 ,C586_=_C594 ,C586_=_C595 ,\nC586_=_C596 ,C586_=_C597 ,C586_=_C598 ,C586_=_C599 ,C586_=_C600 ,C586_=_C601 ,\nC586_=_C603 ,C586_=_C604 ,C586_=_C605 ,C586_=_C606 ,C586_=_C607 ,C586_=_C608 ,\nC586_=_C609 ,C589_=_C590 ,C589_=_C591 ,C589_=_C592 ,C589_=_C593 ,C589_=_C594 ,\nC589_=_C595 ,C589_=_C596 ,C589_=_C597 ,C589_=_C598 ,C589_=_C599 ,C589_=_C600 ,\nC589_=_C601 ,C589_=_C603 ,C589_=_C604 ,C589_=_C605 ,C589_=_C606 ,C589_=_C607 ,\nC589_=_C608 ,C589_=_C609 ,C590_=_C591 ,C590_=_C592 ,C590_=_C593 ,C590_=_C594 ,\nC590_=_C595 ,C590_=_C596 ,C590_=_C597 ,C590_=_C598 ,C590_=_C599 ,C590_=_C600 ,\nC590_=_C601 ,C590_=_C603 ,C590_=_C604 ,C590_=_C605 ,C590_=_C606 ,C590_=_C607 ,\nC590_=_C608 ,C590_=_C609 ,C591_=_C592 ,C591_=_C593 ,C591_=_C594 ,C591_=_C595 ,\nC591_=_C596 ,C591_=_C597 ,C591_=_C598 ,C591_=_C599 ,C591_=_C600 ,C591_=_C601 ,\nC591_=_C603 ,C591_=_C604 ,C591_=_C605 ,C591_=_C606 ,C591_=_C607 ,C591_=_C608 ,\nC591_=_C609 ,C592_=_C593 ,C592_=_C594 ,C592_=_C595 ,C592_=_C596 ,C592_=_C597 ,\nC592_=_C598 ,C592_=_C599 ,C592_=_C600 ,C592_=_C601 ,C592_=_C603 ,C592_=_C604 ,\nC592_=_C605 ,C592_=_C606 ,C592_=_C607 ,C592_=_C608 ,C592_=_C609 ,C593_=_C594 ,\nC593_=_C595 ,C593_=_C596 ,C593_=_C597 ,C593_=_C598 ,C593_=_C599 ,C593_=_C600 ,\nC593_=_C601 ,C593_=_C603 ,C593_=_C604 ,C593_=_C605 ,C593_=_C606 ,C593_=_C607 ,\nC593_=_C608 ,C593_=_C609 ,C594_=_C595 ,C594_=_C596 ,C594_=_C597 ,C594_=_C598 ,\nC594_=_C599 ,C594_=_C600 ,C594_=_C601 ,C594_=_C603 ,C594_=_C604 ,C594_=_C605 ,\nC594_=_C606 ,C594_=_C607 ,C594_=_C608 ,C594_=_C609 ,C594_=_C2440 ,C595_=_C596 ,\nC595_=_C597 ,C595_=_C598 ,C595_=_C599 ,C595_=_C600 ,C595_=_C601 ,C595_=_C603 ,\nC595_=_C604 ,C595_=_C605 ,C595_=_C606 ,C595_=_C607 ,C595_=_C608 ,C595_=_C609 ,\nC595_=_C713 ,C595_=_C1337 ,C595_=_C1488 ,C595_=_C2654 ,C595_=_C2743 ,C596_=_C597 ,\nC596_=_C598</w:t>
      </w:r>
    </w:p>
    <w:p>
      <w:pPr>
        <w:pStyle w:val="PreformattedText"/>
        <w:bidi w:val="0"/>
        <w:spacing w:before="0" w:after="0"/>
        <w:jc w:val="left"/>
        <w:rPr/>
      </w:pPr>
      <w:r>
        <w:rPr/>
        <w:t xml:space="preserve"> </w:t>
      </w:r>
      <w:r>
        <w:rPr/>
        <w:t>,C596_=_C599 ,C596_=_C600 ,C596_=_C601 ,C596_=_C603 ,C596_=_C604 ,\nC596_=_C605 ,C596_=_C606 ,C596_=_C607 ,C596_=_C608 ,C596_=_C609 ,C596_=_C714 ,\nC596_=_C1338 ,C596_=_C1489 ,C596_=_C2790 ,C597_=_C598 ,C597_=_C599 ,C597_=_C600 ,\nC597_=_C601 ,C597_=_C603 ,C597_=_C604 ,C597_=_C605 ,C597_=_C606 ,C597_=_C607 ,\nC597_=_C608 ,C597_=_C609 ,C597_=_C715 ,C597_=_C1339 ,C597_=_C1490 ,C597_=_C2821 ,\nC598_=_C599 ,C598_=_C600 ,C598_=_C601 ,C598_=_C603 ,C598_=_C604 ,C598_=_C605 ,\nC598_=_C606 ,C598_=_C607 ,C598_=_C608 ,C598_=_C609 ,C598_=_C718 ,C598_=_C2656 ,\nC599_=_C600 ,C599_=_C601 ,C599_=_C603 ,C599_=_C604 ,C599_=_C605 ,C599_=_C606 ,\nC599_=_C607 ,C599_=_C608 ,C599_=_C609 ,C600_=_C601 ,C600_=_C603 ,C600_=_C604 ,\nC600_=_C605 ,C600_=_C606 ,C600_=_C607 ,C600_=_C608 ,C600_=_C609 ,C601_=_C603 ,\nC601_=_C604 ,C601_=_C605 ,C601_=_C606 ,C601_=_C607 ,C601_=_C608 ,C601_=_C609 ,\nC603_=_C604 ,C603_=_C605 ,C603_=_C606 ,C603_=_C607 ,C603_=_C608 ,C603_=_C609 ,\nC603_=_C726 ,C603_=_C1347 ,C603_=_C1497 ,C603_=_C3702 ,C604_=_C605 ,C604_=_C606 ,\nC604_=_C607 ,C604_=_C608 ,C604_=_C609 ,C604_=_C727 ,C604_=_C1348 ,C604_=_C1499 ,\nC604_=_C3705 ,C605_=_C606 ,C605_=_C607 ,C605_=_C608 ,C605_=_C609 ,C605_=_C1500 ,\nC606_=_C607 ,C606_=_C608 ,C606_=_C609 ,C607_=_C608 ,C607_=_C609 ,C607_=_C2667 ,\nC608_=_C609 ,C680_=_C684 ,C680_=_C685 ,C680_=_C697 ,C680_=_C706 ,C680_=_C707 ,\nC680_=_C708 ,C680_=_C709 ,C680_=_C710 ,C680_=_C712 ,C680_=_C713 ,C680_=_C714 ,\nC680_=_C715 ,C680_=_C716 ,C680_=_C717 ,C680_=_C718 ,C680_=_C719 ,C680_=_C720 ,\nC680_=_C721 ,C680_=_C722 ,C680_=_C723 ,C680_=_C725 ,C680_=_C726 ,C680_=_C727 ,\nC680_=_C728 ,C680_=_C729 ,C680_=_C730 ,C684_=_C685 ,C684_=_C697 ,C684_=_C760 ,\nC684_=_C928 ,C684_=_C1012 ,C684_=_C1330 ,C684_=_C1332 ,C684_=_C1333 ,C684_=_C1334 ,\nC684_=_C1336 ,C684_=_C1337 ,C684_=_C1338 ,C684_=_C1339 ,C684_=_C1340 ,C684_=_C1341 ,\nC684_=_C1342 ,C684_=_C1343 ,C684_=_C1344 ,C684_=_C1346 ,C684_=_C1347 ,C684_=_C1348 ,\nC684_=_C1349 ,C684_=_C1350 ,C684_=_C1351 ,C685_=_C697 ,C685_=_C1147 ,C685_=_C1284 ,\nC685_=_C1484 ,C685_=_C1487 ,C685_=_C1488 ,C685_=_C1489 ,C685_=_C1490 ,C685_=_C1491 ,\nC685_=_C1492 ,C685_=_C1493 ,C685_=_C1494 ,C685_=_C1495 ,C685_=_C1497 ,C685_=_C1498 ,\nC685_=_C1499 ,C685_=_C1500 ,C685_=_C1501 ,C685_=_C1502 ,C685_=_C1503 ,C685_=_C1504 ,\nC697_=_C1197 ,C697_=_C1865 ,C697_=_C2109 ,C697_=_C2167 ,C697_=_C2353 ,C697_=_C2390 ,\nC697_=_C2565 ,C697_=_C2743 ,C697_=_C2790 ,C697_=_C2821 ,C697_=_C3082 ,C697_=_C3656 ,\nC697_=_C3701 ,C697_=_C3702 ,C697_=_C3703 ,C697_=_C3704 ,C697_=_C3705 ,C697_=_C3706 ,\nC697_=_C3707 ,C697_=_C3708 ,C697_=_C3709 ,C697_=_C3710 ,C697_=_C3711 ,C706_=_C707 ,\nC706_=_C708 ,C706_=_C709 ,C706_=_C710 ,C706_=_C712 ,C706_=_C713 ,C706_=_C714 ,\nC706_=_C715 ,C706_=_C716 ,C706_=_C717 ,C706_=_C718 ,C706_=_C719 ,C706_=_C720 ,\nC706_=_C721 ,C706_=_C722 ,C706_=_C723 ,C706_=_C725 ,C706_=_C726 ,C706_=_C727 ,\nC706_=_C728 ,C706_=_C729 ,C706_=_C730 ,C706_=_C1333 ,C706_=_C1714 ,C706_=_C1718 ,\nC707_=_C708 ,C707_=_C709 ,C707_=_C710 ,C707_=_C712 ,C707_=_C713 ,C707_=_C714 ,\nC707_=_C715 ,C707_=_C716 ,C707_=_C717 ,C707_=_C718 ,C707_=_C719 ,C707_=_C720 ,\nC707_=_C721 ,C707_=_C722 ,C707_=_C723 ,C707_=_C725 ,C707_=_C726 ,C707_=_C727 ,\nC707_=_C728 ,C707_=_C729 ,C707_=_C730 ,C708_=_C709 ,C708_=_C710 ,C708_=_C712 ,\nC708_=_C713 ,C708_=_C714 ,C708_=_C715 ,C708_=_C716 ,C708_=_C717 ,C708_=_C718 ,\nC708_=_C719 ,C708_=_C720 ,C708_=_C721 ,C708_=_C722 ,C708_=_C723 ,C708_=_C725 ,\nC708_=_C726 ,C708_=_C727 ,C708_=_C728 ,C708_=_C729 ,C708_=_C730 ,C709_=_C710 ,\nC709_=_C712 ,C709_=_C713 ,C709_=_C714 ,C709_=_C715 ,C709_=_C716 ,C709_=_C717 ,\nC709_=_C718 ,C709_=_C719 ,C709_=_C720 ,C709_=_C721 ,C709_=_C722 ,C709_=_C723 ,\nC709_=_C725 ,C709_=_C726 ,C709_=_C727 ,C709_=_C728 ,C709_=_C729 ,C709_=_C730 ,\nC710_=_C712 ,C710_=_C713 ,C710_=_C714 ,C710_=_C715 ,C710_=_C716 ,C710_=_C717 ,\nC710_=_C718 ,C710_=_C719 ,C710_=_C720 ,C710_=_C721 ,C710_=_C722 ,C710_=_C723 ,\nC710_=_C725 ,C710_=_C726 ,C710_=_C727 ,C710_=_C728 ,C710_=_C729 ,C710_=_C730 ,\nC710_=_C2631 ,C712_=_C713 ,C712_=_C714 ,C712_=_C715 ,C712_=_C716 ,C712_=_C717 ,\nC712_=_C718 ,C712_=_C719 ,C712_=_C720 ,C712_=_C721 ,C712_=_C722 ,C712_=_C723 ,\nC712_=_C725 ,C712_=_C726 ,C712_=_C727 ,C712_=_C728 ,C712_=_C729 ,C712_=_C730 ,\nC712_=_C2653 ,C713_=_C714 ,C713_=_C715 ,C713_=_C716 ,C713_=_C717 ,C713_=_C718 ,\nC713_=_C719 ,C713_=_C720 ,C713_=_C721 ,C713_=_C722 ,C713_=_C723 ,C713_=_C725 ,\nC713_=_C726 ,C713_=_C727 ,C713_=_C728 ,C713_=_C729 ,C713_=_C730 ,C713_=_C1337 ,\nC713_=_C1488 ,C713_=_C2654 ,C713_=_C2743 ,C714_=_C715 ,C714_=_C716 ,C714_=_C717 ,\nC714_=_C718 ,C714_=_C719 ,C714_=_C720 ,C714_=_C721 ,C714_=_C722 ,C714_=_C723 ,\nC714_=_C725 ,C714_=_C726 ,C714_=_C727 ,C714_=_C728 ,C714_=_C729 ,C714_=_C730 ,\nC714_=_C1338 ,C714_=_C1489 ,C714_=_C2790 ,C715_=_C716 ,C715_=_C717 ,C715_=_C718 ,\nC715_=_C719 ,C715_=_C720 ,C715_=_C721 ,C715_=_C722 ,C715_=_C723 ,C715_=_C725 ,\nC715_=_C726 ,C715_=_C727 ,C715_=_C728 ,C715_=_C729 ,C715_=_C730 ,C715_=_C1339 ,\nC715_=_C1490 ,C715_=_C2821 ,C716_=_C717 ,C716_=_C718 ,C716_=_C719 ,C716_=_C720 ,\nC716_=_C721 ,C716_=_C722 ,C716_=_C723 ,C716_=_C725 ,C716_=_C726 ,C716_=_C727 ,\nC716_=_C728 ,C716_=_C729 ,C716_=_C730 ,C716_=_C2655 ,C717_=_C718 ,C717_=_C719 ,\nC717_=_C720 ,C717_=_C721 ,C717_=_C722 ,C717_=_C723 ,C717_=_C725 ,C717_=_C726 ,\nC717_=_C727 ,C717_=_C728 ,C717_=_C729 ,C717_=_C730 ,C717_=_C1341 ,C718_=_C719 ,\nC718_=_C720 ,C718_=_C721 ,C718_=_C722 ,C718_=_C723 ,C718_=_C725 ,C718_=_C726 ,\nC718_=_C727 ,C718_=_C728 ,C718_=_C729 ,C718_=_C730 ,C718_=_C2656 ,C719_=_C720 ,\nC719_=_C721 ,C719_=_C722 ,C719_=_C723 ,C719_=_C725 ,C719_=_C726 ,C719_=_C727 ,\nC719_=_C728 ,C719_=_C729 ,C719_=_C730 ,C720_=_C721 ,C720_=_C722 ,C720_=_C723 ,\nC720_=_C725 ,C720_=_C726 ,C720_=_C727 ,C720_=_C728 ,C720_=_C729 ,C720_=_C730 ,\nC720_=_C2658 ,C721_=_C722 ,C721_=_C723 ,C721_=_C725 ,C721_=_C726 ,C721_=_C727 ,\nC721_=_C728 ,C721_=_C729 ,C721_=_C730 ,C721_=_C2660 ,C722_=_C723 ,C722_=_C725 ,\nC722_=_C726 ,C722_=_C727 ,C722_=_C728 ,C722_=_C729 ,C722_=_C730 ,C723_=_C725 ,\nC723_=_C726 ,C723_=_C727 ,C723_=_C728 ,C723_=_C729 ,C723_=_C730 ,C723_=_C2661 ,\nC725_=_C726 ,C725_=_C727 ,C725_=_C728 ,C725_=_C729 ,C725_=_C730 ,C725_=_C1346 ,\nC725_=_C1947 ,C726_=_C727 ,C726_=_C728 ,C726_=_C729 ,C726_=_C730 ,C726_=_C1347 ,\nC726_=_C1497 ,C726_=_C3702 ,C727_=_C728 ,C727_=_C729 ,C727_=_C730 ,C727_=_C1348 ,\nC727_=_C1499 ,C727_=_C3705 ,C728_=_C729 ,C728_=_C730 ,C729_=_C730 ,C730_=_C2670 ,\nC760_=_C928 ,C760_=_C1012 ,C760_=_C1330 ,C760_=_C1332 ,C760_=_C1333 ,C760_=_C1334 ,\nC760_=_C1336 ,C760_=_C1337 ,C760_=_C1338 ,C760_=_C1339 ,C760_=_C1340 ,C760_=_C1341 ,\nC760_=_C1342 ,C760_=_C1343 ,C760_=_C1344 ,C760_=_C1346 ,C760_=_C1347 ,C760_=_C1348 ,\nC760_=_C1349 ,C760_=_C1350 ,C760_=_C1351 ,C928_=_C1012 ,C928_=_C1330 ,C928_=_C1332 ,\nC928_=_C1333 ,C928_=_C1334 ,C928_=_C1336 ,C928_=_C1337 ,C928_=_C1338 ,C928_=_C1339 ,\nC928_=_C1340 ,C928_=_C1341 ,C928_=_C1342 ,C928_=_C1343 ,C928_=_C1344 ,C928_=_C1346 ,\nC928_=_C1347 ,C928_=_C1348 ,C928_=_C1349 ,C928_=_C1350 ,C928_=_C1351 ,C1012_=_C1018 ,\nC1012_=_C1022 ,C1012_=_C1330 ,C1012_=_C1332 ,C1012_=_C1333 ,C1012_=_C1334 ,C1012_=_C1336 ,\nC1012_=_C1337 ,C1012_=_C1338 ,C1012_=_C1339 ,C1012_=_C1340 ,C1012_=_C1341 ,C1012_=_C1342 ,\nC1012_=_C1343 ,C1012_=_C1344 ,C1012_=_C1346 ,C1012_=_C1347 ,C1012_=_C1348 ,C1012_=_C1349 ,\nC1012_=_C1350 ,C1012_=_C1351 ,C1018_=_C1022 ,C1018_=_C1042 ,C1018_=_C1354 ,C1018_=_C1507 ,\nC1018_=_C1524 ,C1018_=_C1548 ,C1018_=_C1638 ,C1018_=_C1714 ,C1018_=_C1938 ,C1018_=_C1940 ,\nC1018_=_C1941 ,C1018_=_C1942 ,C1018_=_C1943 ,C1018_=_C1944 ,C1018_=_C1945 ,C1018_=_C1946 ,\nC1018_=_C1947 ,C1018_=_C1948 ,C1018_=_C1949 ,C1018_=_C1950 ,C1018_=_C1951 ,C1018_=_C1952 ,\nC1018_=_C1953 ,C1018_=_C1954 ,C1022_=_C1528 ,C1022_=_C1643 ,C1022_=_C1718 ,C1022_=_C2440 ,\nC1022_=_C2631 ,C1022_=_C2653 ,C1022_=_C2654 ,C1022_=_C2655 ,C1022_=_C2656 ,C1022_=_C2657 ,\nC1022_=_C2658 ,C1022_=_C2659 ,C1022_=_C2660 ,C1022_=_C2661 ,C1022_=_C2662 ,C1022_=_C2663 ,\nC1022_=_C2664 ,C1022_=_C2665 ,C1022_=_C2666 ,C1022_=_C2667 ,C1022_=_C2668 ,C1022_=_C2669 ,\nC1022_=_C2670 ,C1042_=_C1354 ,C1042_=_C1507 ,C1042_=_C1524 ,C1042_=_C1548 ,C1042_=_C1638 ,\nC1042_=_C1714 ,C1042_=_C1938 ,C1042_=_C1940 ,C1042_=_C1941 ,C1042_=_C1942 ,C1042_=_C1943 ,\nC1042_=_C1944 ,C1042_=_C1945 ,C1042_=_C1946 ,C1042_=_C1947 ,C1042_=_C1948 ,C1042_=_C1949 ,\nC1042_=_C1950 ,C1042_=_C1951 ,C1042_=_C1952 ,C1042_=_C1953 ,C1042_=_C1954 ,C1147_=_C1284 ,\nC1147_=_C1484 ,C1147_=_C1487 ,C1147_=_C1488 ,C1147_=_C1489 ,C1147_=_C1490 ,C1147_=_C1491 ,\nC1147_=_C1492 ,C1147_=_C1493 ,C1147_=_C1494 ,C1147_=_C1495 ,C1147_=_C1497 ,C1147_=_C1498 ,\nC1147_=_C1499 ,C1147_=_C1500 ,C1147_=_C1501 ,C1147_=_C1502 ,C1147_=_C1503 ,C1147_=_C1504 ,\nC1197_=_C1865 ,C1197_=_C2109 ,C1197_=_C2167 ,C1197_=_C2353 ,C1197_=_C2390 ,C1197_=_C2565 ,\nC1197_=_C2743 ,C1197_=_C2790 ,C1197_=_C2821 ,C1197_=_C3082 ,C1197_=_C3656 ,C1197_=_C3701 ,\nC1197_=_C3702 ,C1197_=_C3703 ,C1197_=_C3704 ,C1197_=_C3705 ,C1197_=_C3706 ,C1197_=_C3707 ,\nC1197_=_C3708 ,C1197_=_C3709 ,C1197_=_C3710 ,C1197_=_C3711 ,C1284_=_C1484 ,C1284_=_C1487 ,\nC1284_=_C1488 ,C1284_=_C1489 ,C1284_=_C1490 ,C1284_=_C1491 ,C1284_=_C1492 ,C1284_=_C1493 ,\nC1284_=_C1494 ,C1284_=_C1495 ,C1284_=_C1497 ,C1284_=_C1498 ,C1284_=_C1499 ,C1284_=_C1500 ,\nC1284_=_C1501 ,C1284_=_C1502 ,C1284_=_C1503 ,C1284_=_C1504 ,C1330_=_C1332 ,C1330_=_C1333 ,\nC1330_=_C1334 ,C1330_=_C1336 ,C1330_=_C1337 ,C1330_=_C1338 ,C1330_=_C1339 ,C1330_=_C1340 ,\nC1330_=_C1341 ,C1330_=_C1342 ,C1330_=_C1343 ,C1330_=_C1344 ,C1330_=_C1346 ,C1330_=_C1347 ,\nC1330_=_C1348 ,C1330_=_C1349 ,C1330_=_C1350 ,C1330_=_C1351 ,C1330_=_C1354 ,C1332_=_C1333 ,\nC1332_=_C1334 ,C1332_=_C1336 ,C1332_=_C1337 ,C1332_=_C1338 ,C1332_=_C1339 ,C1332_=_C1340 ,\nC1332_=_C1341 ,C1332_=_C1342 ,C1332_=_C1343 ,C1332_=_C1344 ,C1332_=_C1346 ,C1332_=_C1347 ,\nC1332_=_C1348 ,C1332_=_C1349 ,C1332_=_C1350 ,C1332_=_C1351 ,C1332_=_C1548 ,C1333_=_C1334 ,\nC1333_=_C1336 ,C1333_=_C1337 ,C1333_=_C1338</w:t>
      </w:r>
    </w:p>
    <w:p>
      <w:pPr>
        <w:pStyle w:val="PreformattedText"/>
        <w:bidi w:val="0"/>
        <w:spacing w:before="0" w:after="0"/>
        <w:jc w:val="left"/>
        <w:rPr/>
      </w:pPr>
      <w:r>
        <w:rPr/>
        <w:t xml:space="preserve"> </w:t>
      </w:r>
      <w:r>
        <w:rPr/>
        <w:t>,C1333_=_C1339 ,C1333_=_C1340 ,C1333_=_C1341 ,\nC1333_=_C1342 ,C1333_=_C1343 ,C1333_=_C1344 ,C1333_=_C1346 ,C1333_=_C1347 ,C1333_=_C1348 ,\nC1333_=_C1349 ,C1333_=_C1350 ,C1333_=_C1351 ,C1333_=_C1714 ,C1333_=_C1718 ,C1334_=_C1336 ,\nC1334_=_C1337 ,C1334_=_C1338 ,C1334_=_C1339 ,C1334_=_C1340 ,C1334_=_C1341 ,C1334_=_C1342 ,\nC1334_=_C1343 ,C1334_=_C1344 ,C1334_=_C1346 ,C1334_=_C1347 ,C1334_=_C1348 ,C1334_=_C1349 ,\nC1334_=_C1350 ,C1334_=_C1351 ,C1336_=_C1337 ,C1336_=_C1338 ,C1336_=_C1339 ,C1336_=_C1340 ,\nC1336_=_C1341 ,C1336_=_C1342 ,C1336_=_C1343 ,C1336_=_C1344 ,C1336_=_C1346 ,C1336_=_C1347 ,\nC1336_=_C1348 ,C1336_=_C1349 ,C1336_=_C1350 ,C1336_=_C1351 ,C1337_=_C1338 ,C1337_=_C1339 ,\nC1337_=_C1340 ,C1337_=_C1341 ,C1337_=_C1342 ,C1337_=_C1343 ,C1337_=_C1344 ,C1337_=_C1346 ,\nC1337_=_C1347 ,C1337_=_C1348 ,C1337_=_C1349 ,C1337_=_C1350 ,C1337_=_C1351 ,C1337_=_C1488 ,\nC1337_=_C2654 ,C1337_=_C2743 ,C1338_=_C1339 ,C1338_=_C1340 ,C1338_=_C1341 ,C1338_=_C1342 ,\nC1338_=_C1343 ,C1338_=_C1344 ,C1338_=_C1346 ,C1338_=_C1347 ,C1338_=_C1348 ,C1338_=_C1349 ,\nC1338_=_C1350 ,C1338_=_C1351 ,C1338_=_C1489 ,C1338_=_C2790 ,C1339_=_C1340 ,C1339_=_C1341 ,\nC1339_=_C1342 ,C1339_=_C1343 ,C1339_=_C1344 ,C1339_=_C1346 ,C1339_=_C1347 ,C1339_=_C1348 ,\nC1339_=_C1349 ,C1339_=_C1350 ,C1339_=_C1351 ,C1339_=_C1490 ,C1339_=_C2821 ,C1340_=_C1341 ,\nC1340_=_C1342 ,C1340_=_C1343 ,C1340_=_C1344 ,C1340_=_C1346 ,C1340_=_C1347 ,C1340_=_C1348 ,\nC1340_=_C1349 ,C1340_=_C1350 ,C1340_=_C1351 ,C1340_=_C1940 ,C1341_=_C1342 ,C1341_=_C1343 ,\nC1341_=_C1344 ,C1341_=_C1346 ,C1341_=_C1347 ,C1341_=_C1348 ,C1341_=_C1349 ,C1341_=_C1350 ,\nC1341_=_C1351 ,C1342_=_C1343 ,C1342_=_C1344 ,C1342_=_C1346 ,C1342_=_C1347 ,C1342_=_C1348 ,\nC1342_=_C1349 ,C1342_=_C1350 ,C1342_=_C1351 ,C1342_=_C1943 ,C1343_=_C1344 ,C1343_=_C1346 ,\nC1343_=_C1347 ,C1343_=_C1348 ,C1343_=_C1349 ,C1343_=_C1350 ,C1343_=_C1351 ,C1344_=_C1346 ,\nC1344_=_C1347 ,C1344_=_C1348 ,C1344_=_C1349 ,C1344_=_C1350 ,C1344_=_C1351 ,C1346_=_C1347 ,\nC1346_=_C1348 ,C1346_=_C1349 ,C1346_=_C1350 ,C1346_=_C1351 ,C1346_=_C1947 ,C1347_=_C1348 ,\nC1347_=_C1349 ,C1347_=_C1350 ,C1347_=_C1351 ,C1347_=_C1497 ,C1347_=_C3702 ,C1348_=_C1349 ,\nC1348_=_C1350 ,C1348_=_C1351 ,C1348_=_C1499 ,C1348_=_C3705 ,C1349_=_C1350 ,C1349_=_C1351 ,\nC1349_=_C3706 ,C1350_=_C1351 ,C1350_=_C1950 ,C1351_=_C1951 ,C1354_=_C1507 ,C1354_=_C1524 ,\nC1354_=_C1548 ,C1354_=_C1638 ,C1354_=_C1714 ,C1354_=_C1938 ,C1354_=_C1940 ,C1354_=_C1941 ,\nC1354_=_C1942 ,C1354_=_C1943 ,C1354_=_C1944 ,C1354_=_C1945 ,C1354_=_C1946 ,C1354_=_C1947 ,\nC1354_=_C1948 ,C1354_=_C1949 ,C1354_=_C1950 ,C1354_=_C1951 ,C1354_=_C1952 ,C1354_=_C1953 ,\nC1354_=_C1954 ,C1484_=_C1487 ,C1484_=_C1488 ,C1484_=_C1489 ,C1484_=_C1490 ,C1484_=_C1491 ,\nC1484_=_C1492 ,C1484_=_C1493 ,C1484_=_C1494 ,C1484_=_C1495 ,C1484_=_C1497 ,C1484_=_C1498 ,\nC1484_=_C1499 ,C1484_=_C1500 ,C1484_=_C1501 ,C1484_=_C1502 ,C1484_=_C1503 ,C1484_=_C1504 ,\nC1484_=_C1638 ,C1484_=_C1643 ,C1487_=_C1488 ,C1487_=_C1489 ,C1487_=_C1490 ,C1487_=_C1491 ,\nC1487_=_C1492 ,C1487_=_C1493 ,C1487_=_C1494 ,C1487_=_C1495 ,C1487_=_C1497 ,C1487_=_C1498 ,\nC1487_=_C1499 ,C1487_=_C1500 ,C1487_=_C1501 ,C1487_=_C1502 ,C1487_=_C1503 ,C1487_=_C1504 ,\nC1488_=_C1489 ,C1488_=_C1490 ,C1488_=_C1491 ,C1488_=_C1492 ,C1488_=_C1493 ,C1488_=_C1494 ,\nC1488_=_C1495 ,C1488_=_C1497 ,C1488_=_C1498 ,C1488_=_C1499 ,C1488_=_C1500 ,C1488_=_C1501 ,\nC1488_=_C1502 ,C1488_=_C1503 ,C1488_=_C1504 ,C1488_=_C2654 ,C1488_=_C2743 ,C1489_=_C1490 ,\nC1489_=_C1491 ,C1489_=_C1492 ,C1489_=_C1493 ,C1489_=_C1494 ,C1489_=_C1495 ,C1489_=_C1497 ,\nC1489_=_C1498 ,C1489_=_C1499 ,C1489_=_C1500 ,C1489_=_C1501 ,C1489_=_C1502 ,C1489_=_C1503 ,\nC1489_=_C1504 ,C1489_=_C2790 ,C1490_=_C1491 ,C1490_=_C1492 ,C1490_=_C1493 ,C1490_=_C1494 ,\nC1490_=_C1495 ,C1490_=_C1497 ,C1490_=_C1498 ,C1490_=_C1499 ,C1490_=_C1500 ,C1490_=_C1501 ,\nC1490_=_C1502 ,C1490_=_C1503 ,C1490_=_C1504 ,C1490_=_C2821 ,C1491_=_C1492 ,C1491_=_C1493 ,\nC1491_=_C1494 ,C1491_=_C1495 ,C1491_=_C1497 ,C1491_=_C1498 ,C1491_=_C1499 ,C1491_=_C1500 ,\nC1491_=_C1501 ,C1491_=_C1502 ,C1491_=_C1503 ,C1491_=_C1504 ,C1492_=_C1493 ,C1492_=_C1494 ,\nC1492_=_C1495 ,C1492_=_C1497 ,C1492_=_C1498 ,C1492_=_C1499 ,C1492_=_C1500 ,C1492_=_C1501 ,\nC1492_=_C1502 ,C1492_=_C1503 ,C1492_=_C1504 ,C1492_=_C1944 ,C1493_=_C1494 ,C1493_=_C1495 ,\nC1493_=_C1497 ,C1493_=_C1498 ,C1493_=_C1499 ,C1493_=_C1500 ,C1493_=_C1501 ,C1493_=_C1502 ,\nC1493_=_C1503 ,C1493_=_C1504 ,C1493_=_C1945 ,C1493_=_C2657 ,C1494_=_C1495 ,C1494_=_C1497 ,\nC1494_=_C1498 ,C1494_=_C1499 ,C1494_=_C1500 ,C1494_=_C1501 ,C1494_=_C1502 ,C1494_=_C1503 ,\nC1494_=_C1504 ,C1495_=_C1497 ,C1495_=_C1498 ,C1495_=_C1499 ,C1495_=_C1500 ,C1495_=_C1501 ,\nC1495_=_C1502 ,C1495_=_C1503 ,C1495_=_C1504 ,C1495_=_C1946 ,C1495_=_C2659 ,C1497_=_C1498 ,\nC1497_=_C1499 ,C1497_=_C1500 ,C1497_=_C1501 ,C1497_=_C1502 ,C1497_=_C1503 ,C1497_=_C1504 ,\nC1497_=_C3702 ,C1498_=_C1499 ,C1498_=_C1500 ,C1498_=_C1501 ,C1498_=_C1502 ,C1498_=_C1503 ,\nC1498_=_C1504 ,C1499_=_C1500 ,C1499_=_C1501 ,C1499_=_C1502 ,C1499_=_C1503 ,C1499_=_C1504 ,\nC1499_=_C3705 ,C1500_=_C1501 ,C1500_=_C1502 ,C1500_=_C1503 ,C1500_=_C1504 ,C1501_=_C1502 ,\nC1501_=_C1503 ,C1501_=_C1504 ,C1501_=_C1949 ,C1501_=_C2664 ,C1502_=_C1503 ,C1502_=_C1504 ,\nC1502_=_C1952 ,C1502_=_C2668 ,C1503_=_C1504 ,C1504_=_C1953 ,C1504_=_C2669 ,C1507_=_C1524 ,\nC1507_=_C1548 ,C1507_=_C1638 ,C1507_=_C1714 ,C1507_=_C1938 ,C1507_=_C1940 ,C1507_=_C1941 ,\nC1507_=_C1942 ,C1507_=_C1943 ,C1507_=_C1944 ,C1507_=_C1945 ,C1507_=_C1946 ,C1507_=_C1947 ,\nC1507_=_C1948 ,C1507_=_C1949 ,C1507_=_C1950 ,C1507_=_C1951 ,C1507_=_C1952 ,C1507_=_C1953 ,\nC1507_=_C1954 ,C1524_=_C1528 ,C1524_=_C1548 ,C1524_=_C1638 ,C1524_=_C1714 ,C1524_=_C1938 ,\nC1524_=_C1940 ,C1524_=_C1941 ,C1524_=_C1942 ,C1524_=_C1943 ,C1524_=_C1944 ,C1524_=_C1945 ,\nC1524_=_C1946 ,C1524_=_C1947 ,C1524_=_C1948 ,C1524_=_C1949 ,C1524_=_C1950 ,C1524_=_C1951 ,\nC1524_=_C1952 ,C1524_=_C1953 ,C1524_=_C1954 ,C1528_=_C1643 ,C1528_=_C1718 ,C1528_=_C2440 ,\nC1528_=_C2631 ,C1528_=_C2653 ,C1528_=_C2654 ,C1528_=_C2655 ,C1528_=_C2656 ,C1528_=_C2657 ,\nC1528_=_C2658 ,C1528_=_C2659 ,C1528_=_C2660 ,C1528_=_C2661 ,C1528_=_C2662 ,C1528_=_C2663 ,\nC1528_=_C2664 ,C1528_=_C2665 ,C1528_=_C2666 ,C1528_=_C2667 ,C1528_=_C2668 ,C1528_=_C2669 ,\nC1528_=_C2670 ,C1548_=_C1638 ,C1548_=_C1714 ,C1548_=_C1938 ,C1548_=_C1940 ,C1548_=_C1941 ,\nC1548_=_C1942 ,C1548_=_C1943 ,C1548_=_C1944 ,C1548_=_C1945 ,C1548_=_C1946 ,C1548_=_C1947 ,\nC1548_=_C1948 ,C1548_=_C1949 ,C1548_=_C1950 ,C1548_=_C1951 ,C1548_=_C1952 ,C1548_=_C1953 ,\nC1548_=_C1954 ,C1638_=_C1643 ,C1638_=_C1714 ,C1638_=_C1938 ,C1638_=_C1940 ,C1638_=_C1941 ,\nC1638_=_C1942 ,C1638_=_C1943 ,C1638_=_C1944 ,C1638_=_C1945 ,C1638_=_C1946 ,C1638_=_C1947 ,\nC1638_=_C1948 ,C1638_=_C1949 ,C1638_=_C1950 ,C1638_=_C1951 ,C1638_=_C1952 ,C1638_=_C1953 ,\nC1638_=_C1954 ,C1643_=_C1718 ,C1643_=_C2440 ,C1643_=_C2631 ,C1643_=_C2653 ,C1643_=_C2654 ,\nC1643_=_C2655 ,C1643_=_C2656 ,C1643_=_C2657 ,C1643_=_C2658 ,C1643_=_C2659 ,C1643_=_C2660 ,\nC1643_=_C2661 ,C1643_=_C2662 ,C1643_=_C2663 ,C1643_=_C2664 ,C1643_=_C2665 ,C1643_=_C2666 ,\nC1643_=_C2667 ,C1643_=_C2668 ,C1643_=_C2669 ,C1643_=_C2670 ,C1714_=_C1718 ,C1714_=_C1938 ,\nC1714_=_C1940 ,C1714_=_C1941 ,C1714_=_C1942 ,C1714_=_C1943 ,C1714_=_C1944 ,C1714_=_C1945 ,\nC1714_=_C1946 ,C1714_=_C1947 ,C1714_=_C1948 ,C1714_=_C1949 ,C1714_=_C1950 ,C1714_=_C1951 ,\nC1714_=_C1952 ,C1714_=_C1953 ,C1714_=_C1954 ,C1718_=_C2440 ,C1718_=_C2631 ,C1718_=_C2653 ,\nC1718_=_C2654 ,C1718_=_C2655 ,C1718_=_C2656 ,C1718_=_C2657 ,C1718_=_C2658 ,C1718_=_C2659 ,\nC1718_=_C2660 ,C1718_=_C2661 ,C1718_=_C2662 ,C1718_=_C2663 ,C1718_=_C2664 ,C1718_=_C2665 ,\nC1718_=_C2666 ,C1718_=_C2667 ,C1718_=_C2668 ,C1718_=_C2669 ,C1718_=_C2670 ,C1865_=_C2109 ,\nC1865_=_C2167 ,C1865_=_C2353 ,C1865_=_C2390 ,C1865_=_C2565 ,C1865_=_C2743 ,C1865_=_C2790 ,\nC1865_=_C2821 ,C1865_=_C3082 ,C1865_=_C3656 ,C1865_=_C3701 ,C1865_=_C3702 ,C1865_=_C3703 ,\nC1865_=_C3704 ,C1865_=_C3705 ,C1865_=_C3706 ,C1865_=_C3707 ,C1865_=_C3708 ,C1865_=_C3709 ,\nC1865_=_C3710 ,C1865_=_C3711 ,C1938_=_C1940 ,C1938_=_C1941 ,C1938_=_C1942 ,C1938_=_C1943 ,\nC1938_=_C1944 ,C1938_=_C1945 ,C1938_=_C1946 ,C1938_=_C1947 ,C1938_=_C1948 ,C1938_=_C1949 ,\nC1938_=_C1950 ,C1938_=_C1951 ,C1938_=_C1952 ,C1938_=_C1953 ,C1938_=_C1954 ,C1940_=_C1941 ,\nC1940_=_C1942 ,C1940_=_C1943 ,C1940_=_C1944 ,C1940_=_C1945 ,C1940_=_C1946 ,C1940_=_C1947 ,\nC1940_=_C1948 ,C1940_=_C1949 ,C1940_=_C1950 ,C1940_=_C1951 ,C1940_=_C1952 ,C1940_=_C1953 ,\nC1940_=_C1954 ,C1941_=_C1942 ,C1941_=_C1943 ,C1941_=_C1944 ,C1941_=_C1945 ,C1941_=_C1946 ,\nC1941_=_C1947 ,C1941_=_C1948 ,C1941_=_C1949 ,C1941_=_C1950 ,C1941_=_C1951 ,C1941_=_C1952 ,\nC1941_=_C1953 ,C1941_=_C1954 ,C1942_=_C1943 ,C1942_=_C1944 ,C1942_=_C1945 ,C1942_=_C1946 ,\nC1942_=_C1947 ,C1942_=_C1948 ,C1942_=_C1949 ,C1942_=_C1950 ,C1942_=_C1951 ,C1942_=_C1952 ,\nC1942_=_C1953 ,C1942_=_C1954 ,C1943_=_C1944 ,C1943_=_C1945 ,C1943_=_C1946 ,C1943_=_C1947 ,\nC1943_=_C1948 ,C1943_=_C1949 ,C1943_=_C1950 ,C1943_=_C1951 ,C1943_=_C1952 ,C1943_=_C1953 ,\nC1943_=_C1954 ,C1944_=_C1945 ,C1944_=_C1946 ,C1944_=_C1947 ,C1944_=_C1948 ,C1944_=_C1949 ,\nC1944_=_C1950 ,C1944_=_C1951 ,C1944_=_C1952 ,C1944_=_C1953 ,C1944_=_C1954 ,C1945_=_C1946 ,\nC1945_=_C1947 ,C1945_=_C1948 ,C1945_=_C1949 ,C1945_=_C1950 ,C1945_=_C1951 ,C1945_=_C1952 ,\nC1945_=_C1953 ,C1945_=_C1954 ,C1945_=_C2657 ,C1946_=_C1947 ,C1946_=_C1948 ,C1946_=_C1949 ,\nC1946_=_C1950 ,C1946_=_C1951 ,C1946_=_C1952 ,C1946_=_C1953 ,C1946_=_C1954 ,C1946_=_C2659 ,\nC1947_=_C1948 ,C1947_=_C1949 ,C1947_=_C1950 ,C1947_=_C1951 ,C1947_=_C1952 ,C1947_=_C1953 ,\nC1947_=_C1954 ,C1948_=_C1949 ,C1948_=_C1950 ,C1948_=_C1951 ,C1948_=_C1952 ,C1948_=_C1953 ,\nC1948_=_C1954 ,C1949_=_C1950 ,C1949_=_C1951 ,C1949_=_C1952 ,C1949_=_C1953 ,C1949_=_C1954 ,\nC1949_=_C2664 ,C1950_=_C1951 ,C1950_=_C1952 ,C1950_=_C1953 ,C1950_=_C1954 ,C1951_=_C1952 ,\nC1951_=_C1953 ,C1951_=_C1954 ,C1952_=_C1953 ,C1952_=_C1954 ,C1952_=_C2668 ,C1953_=_C1954 ,\nC1953_=_C2669</w:t>
      </w:r>
    </w:p>
    <w:p>
      <w:pPr>
        <w:pStyle w:val="PreformattedText"/>
        <w:bidi w:val="0"/>
        <w:spacing w:before="0" w:after="0"/>
        <w:jc w:val="left"/>
        <w:rPr/>
      </w:pPr>
      <w:r>
        <w:rPr/>
        <w:t xml:space="preserve"> </w:t>
      </w:r>
      <w:r>
        <w:rPr/>
        <w:t>,C2109_=_C2167 ,C2109_=_C2353 ,C2109_=_C2390 ,C2109_=_C2565 ,C2109_=_C2743 ,\nC2109_=_C2790 ,C2109_=_C2821 ,C2109_=_C3082 ,C2109_=_C3656 ,C2109_=_C3701 ,C2109_=_C3702 ,\nC2109_=_C3703 ,C2109_=_C3704 ,C2109_=_C3705 ,C2109_=_C3706 ,C2109_=_C3707 ,C2109_=_C3708 ,\nC2109_=_C3709 ,C2109_=_C3710 ,C2109_=_C3711 ,C2167_=_C2353 ,C2167_=_C2390 ,C2167_=_C2565 ,\nC2167_=_C2743 ,C2167_=_C2790 ,C2167_=_C2821 ,C2167_=_C3082 ,C2167_=_C3656 ,C2167_=_C3701 ,\nC2167_=_C3702 ,C2167_=_C3703 ,C2167_=_C3704 ,C2167_=_C3705 ,C2167_=_C3706 ,C2167_=_C3707 ,\nC2167_=_C3708 ,C2167_=_C3709 ,C2167_=_C3710 ,C2167_=_C3711 ,C2353_=_C2390 ,C2353_=_C2565 ,\nC2353_=_C2743 ,C2353_=_C2790 ,C2353_=_C2821 ,C2353_=_C3082 ,C2353_=_C3656 ,C2353_=_C3701 ,\nC2353_=_C3702 ,C2353_=_C3703 ,C2353_=_C3704 ,C2353_=_C3705 ,C2353_=_C3706 ,C2353_=_C3707 ,\nC2353_=_C3708 ,C2353_=_C3709 ,C2353_=_C3710 ,C2353_=_C3711 ,C2390_=_C2565 ,C2390_=_C2743 ,\nC2390_=_C2790 ,C2390_=_C2821 ,C2390_=_C3082 ,C2390_=_C3656 ,C2390_=_C3701 ,C2390_=_C3702 ,\nC2390_=_C3703 ,C2390_=_C3704 ,C2390_=_C3705 ,C2390_=_C3706 ,C2390_=_C3707 ,C2390_=_C3708 ,\nC2390_=_C3709 ,C2390_=_C3710 ,C2390_=_C3711 ,C2440_=_C2631 ,C2440_=_C2653 ,C2440_=_C2654 ,\nC2440_=_C2655 ,C2440_=_C2656 ,C2440_=_C2657 ,C2440_=_C2658 ,C2440_=_C2659 ,C2440_=_C2660 ,\nC2440_=_C2661 ,C2440_=_C2662 ,C2440_=_C2663 ,C2440_=_C2664 ,C2440_=_C2665 ,C2440_=_C2666 ,\nC2440_=_C2667 ,C2440_=_C2668 ,C2440_=_C2669 ,C2440_=_C2670 ,C2565_=_C2743 ,C2565_=_C2790 ,\nC2565_=_C2821 ,C2565_=_C3082 ,C2565_=_C3656 ,C2565_=_C3701 ,C2565_=_C3702 ,C2565_=_C3703 ,\nC2565_=_C3704 ,C2565_=_C3705 ,C2565_=_C3706 ,C2565_=_C3707 ,C2565_=_C3708 ,C2565_=_C3709 ,\nC2565_=_C3710 ,C2565_=_C3711 ,C2631_=_C2653 ,C2631_=_C2654 ,C2631_=_C2655 ,C2631_=_C2656 ,\nC2631_=_C2657 ,C2631_=_C2658 ,C2631_=_C2659 ,C2631_=_C2660 ,C2631_=_C2661 ,C2631_=_C2662 ,\nC2631_=_C2663 ,C2631_=_C2664 ,C2631_=_C2665 ,C2631_=_C2666 ,C2631_=_C2667 ,C2631_=_C2668 ,\nC2631_=_C2669 ,C2631_=_C2670 ,C2653_=_C2654 ,C2653_=_C2655 ,C2653_=_C2656 ,C2653_=_C2657 ,\nC2653_=_C2658 ,C2653_=_C2659 ,C2653_=_C2660 ,C2653_=_C2661 ,C2653_=_C2662 ,C2653_=_C2663 ,\nC2653_=_C2664 ,C2653_=_C2665 ,C2653_=_C2666 ,C2653_=_C2667 ,C2653_=_C2668 ,C2653_=_C2669 ,\nC2653_=_C2670 ,C2654_=_C2655 ,C2654_=_C2656 ,C2654_=_C2657 ,C2654_=_C2658 ,C2654_=_C2659 ,\nC2654_=_C2660 ,C2654_=_C2661 ,C2654_=_C2662 ,C2654_=_C2663 ,C2654_=_C2664 ,C2654_=_C2665 ,\nC2654_=_C2666 ,C2654_=_C2667 ,C2654_=_C2668 ,C2654_=_C2669 ,C2654_=_C2670 ,C2654_=_C2743 ,\nC2655_=_C2656 ,C2655_=_C2657 ,C2655_=_C2658 ,C2655_=_C2659 ,C2655_=_C2660 ,C2655_=_C2661 ,\nC2655_=_C2662 ,C2655_=_C2663 ,C2655_=_C2664 ,C2655_=_C2665 ,C2655_=_C2666 ,C2655_=_C2667 ,\nC2655_=_C2668 ,C2655_=_C2669 ,C2655_=_C2670 ,C2656_=_C2657 ,C2656_=_C2658 ,C2656_=_C2659 ,\nC2656_=_C2660 ,C2656_=_C2661 ,C2656_=_C2662 ,C2656_=_C2663 ,C2656_=_C2664 ,C2656_=_C2665 ,\nC2656_=_C2666 ,C2656_=_C2667 ,C2656_=_C2668 ,C2656_=_C2669 ,C2656_=_C2670 ,C2657_=_C2658 ,\nC2657_=_C2659 ,C2657_=_C2660 ,C2657_=_C2661 ,C2657_=_C2662 ,C2657_=_C2663 ,C2657_=_C2664 ,\nC2657_=_C2665 ,C2657_=_C2666 ,C2657_=_C2667 ,C2657_=_C2668 ,C2657_=_C2669 ,C2657_=_C2670 ,\nC2658_=_C2659 ,C2658_=_C2660 ,C2658_=_C2661 ,C2658_=_C2662 ,C2658_=_C2663 ,C2658_=_C2664 ,\nC2658_=_C2665 ,C2658_=_C2666 ,C2658_=_C2667 ,C2658_=_C2668 ,C2658_=_C2669 ,C2658_=_C2670 ,\nC2659_=_C2660 ,C2659_=_C2661 ,C2659_=_C2662 ,C2659_=_C2663 ,C2659_=_C2664 ,C2659_=_C2665 ,\nC2659_=_C2666 ,C2659_=_C2667 ,C2659_=_C2668 ,C2659_=_C2669 ,C2659_=_C2670 ,C2660_=_C2661 ,\nC2660_=_C2662 ,C2660_=_C2663 ,C2660_=_C2664 ,C2660_=_C2665 ,C2660_=_C2666 ,C2660_=_C2667 ,\nC2660_=_C2668 ,C2660_=_C2669 ,C2660_=_C2670 ,C2661_=_C2662 ,C2661_=_C2663 ,C2661_=_C2664 ,\nC2661_=_C2665 ,C2661_=_C2666 ,C2661_=_C2667 ,C2661_=_C2668 ,C2661_=_C2669 ,C2661_=_C2670 ,\nC2662_=_C2663 ,C2662_=_C2664 ,C2662_=_C2665 ,C2662_=_C2666 ,C2662_=_C2667 ,C2662_=_C2668 ,\nC2662_=_C2669 ,C2662_=_C2670 ,C2663_=_C2664 ,C2663_=_C2665 ,C2663_=_C2666 ,C2663_=_C2667 ,\nC2663_=_C2668 ,C2663_=_C2669 ,C2663_=_C2670 ,C2664_=_C2665 ,C2664_=_C2666 ,C2664_=_C2667 ,\nC2664_=_C2668 ,C2664_=_C2669 ,C2664_=_C2670 ,C2665_=_C2666 ,C2665_=_C2667 ,C2665_=_C2668 ,\nC2665_=_C2669 ,C2665_=_C2670 ,C2666_=_C2667 ,C2666_=_C2668 ,C2666_=_C2669 ,C2666_=_C2670 ,\nC2667_=_C2668 ,C2667_=_C2669 ,C2667_=_C2670 ,C2668_=_C2669 ,C2668_=_C2670 ,C2669_=_C2670 ,\nC2743_=_C2790 ,C2743_=_C2821 ,C2743_=_C3082 ,C2743_=_C3656 ,C2743_=_C3701 ,C2743_=_C3702 ,\nC2743_=_C3703 ,C2743_=_C3704 ,C2743_=_C3705 ,C2743_=_C3706 ,C2743_=_C3707 ,C2743_=_C3708 ,\nC2743_=_C3709 ,C2743_=_C3710 ,C2743_=_C3711 ,C2790_=_C2821 ,C2790_=_C3082 ,C2790_=_C3656 ,\nC2790_=_C3701 ,C2790_=_C3702 ,C2790_=_C3703 ,C2790_=_C3704 ,C2790_=_C3705 ,C2790_=_C3706 ,\nC2790_=_C3707 ,C2790_=_C3708 ,C2790_=_C3709 ,C2790_=_C3710 ,C2790_=_C3711 ,C2821_=_C3082 ,\nC2821_=_C3656 ,C2821_=_C3701 ,C2821_=_C3702 ,C2821_=_C3703 ,C2821_=_C3704 ,C2821_=_C3705 ,\nC2821_=_C3706 ,C2821_=_C3707 ,C2821_=_C3708 ,C2821_=_C3709 ,C2821_=_C3710 ,C2821_=_C3711 ,\nC3082_=_C3656 ,C3082_=_C3701 ,C3082_=_C3702 ,C3082_=_C3703 ,C3082_=_C3704 ,C3082_=_C3705 ,\nC3082_=_C3706 ,C3082_=_C3707 ,C3082_=_C3708 ,C3082_=_C3709 ,C3082_=_C3710 ,C3082_=_C3711 ,\nC3656_=_C3701 ,C3656_=_C3702 ,C3656_=_C3703 ,C3656_=_C3704 ,C3656_=_C3705 ,C3656_=_C3706 ,\nC3656_=_C3707 ,C3656_=_C3708 ,C3656_=_C3709 ,C3656_=_C3710 ,C3656_=_C3711 ,C3701_=_C3702 ,\nC3701_=_C3703 ,C3701_=_C3704 ,C3701_=_C3705 ,C3701_=_C3706 ,C3701_=_C3707 ,C3701_=_C3708 ,\nC3701_=_C3709 ,C3701_=_C3710 ,C3701_=_C3711 ,C3702_=_C3703 ,C3702_=_C3704 ,C3702_=_C3705 ,\nC3702_=_C3706 ,C3702_=_C3707 ,C3702_=_C3708 ,C3702_=_C3709 ,C3702_=_C3710 ,C3702_=_C3711 ,\nC3703_=_C3704 ,C3703_=_C3705 ,C3703_=_C3706 ,C3703_=_C3707 ,C3703_=_C3708 ,C3703_=_C3709 ,\nC3703_=_C3710 ,C3703_=_C3711 ,C3704_=_C3705 ,C3704_=_C3706 ,C3704_=_C3707 ,C3704_=_C3708 ,\nC3704_=_C3709 ,C3704_=_C3710 ,C3704_=_C3711 ,C3705_=_C3706 ,C3705_=_C3707 ,C3705_=_C3708 ,\nC3705_=_C3709 ,C3705_=_C3710 ,C3705_=_C3711 ,C3706_=_C3707 ,C3706_=_C3708 ,C3706_=_C3709 ,\nC3706_=_C3710 ,C3706_=_C3711 ,C3707_=_C3708 ,C3707_=_C3709 ,C3707_=_C3710 ,C3707_=_C3711 ,\nC3708_=_C3709 ,C3708_=_C3710 ,C3708_=_C3711 ,C3709_=_C3710 ,C3709_=_C3711 ,C3710_=_C3711 ,"];146[shape=box, label="id:146 level: 5\n212: C18 C19 C63 C127 C142 \nC189 C209 C225 C245 C248 C254 \nC272 C273 C306 C307 C437 C519 \nC529 C547 C550 C665 C669 C677 \nC720 C788 C795 C796 C801 C878 \nC979 C1076 C1078 C1080 C1084 C1099 \nC1151 C1175 C1185 C1246 C1266 C1378 \nC1427 C1429 C1473 C1493 C1504 C1549 \nC1576 C1586 C1609 C1620 C1647 C1655 \nC1713 C1727 C1728 C1744 C1749 C1835 \nC1836 C1837 C1838 C1839 C1840 C1841 \nC1842 C1843 C1844 C1845 C1847 C1848 \nC1849 C1850 C1851 C1852 C1853 C1854 \nC1906 C1907 C1913 C1923 C1926 C1927 \nC1932 C1945 C1953 C2086 C2158 C2161 \nC2265 C2310 C2313 C2314 C2318 C2347 \nC2350 C2351 C2352 C2353 C2354 C2355 \nC2356 C2357 C2358 C2359 C2360 C2361 \nC2362 C2363 C2385 C2436 C2490 C2527 \nC2560 C2580 C2639 C2657 C2658 C2669 \nC2724 C2791 C2848 C2942 C2952 C2958 \nC2992 C3052 C3064 C3078 C3079 C3080 \nC3081 C3082 C3083 C3084 C3085 C3086 \nC3087 C3088 C3089 C3090 C3091 C3093 \nC3094 C3095 C3096 C3114 C3168 C3193 \nC3219 C3270 C3271 C3272 C3273 C3274 \nC3275 C3276 C3277 C3278 C3279 C3280 \nC3282 C3283 C3284 C3296 C3321 C3322 \nC3323 C3324 C3325 C3326 C3327 C3329 \nC3330 C3331 C3332 C3333 C3334 C3335 \nC3336 C3337 C3338 C3339 C3340 C3342 \nC3343 C3344 C3345 C3346 C3351 C3426 \nC3486 C3595 C3613 C3636 C3691 C3743 \nC3794 C3797 C3798 C3799 C3800 C3855 \nC3890 C3934 C3944 C4006 C4011 C4028 \nC4089 C4100 C4101 \n2928: C18_=_C19( C18 C19 ) C18_=_C245( C18 C245 ) C18_=_C272( C18 C272 ) C18_=_C306( C18 C306 ) C18_=_C547( C18 C547 ) \nC18_=_C720( C18 C720 ) C18_=_C1727( C18 C1727 ) C18_=_C1744( C18 C1744 ) C18_=_C1906( C18 C1906 ) C18_=_C2527( C18 C2527 ) C18_=_C2639( C18 C2639 ) \nC18_=_C2658( C18 C2658 ) C18_=_C2724( C18 C2724 ) C18_=_C2958( C18 C2958 ) C18_=_C3052( C18 C3052 ) C18_=_C3321( C18 C3321 ) C18_=_C3322( C18 C3322 ) \nC18_=_C3323( C18 C3323 ) C18_=_C3324( C18 C3324 ) C18_=_C3325( C18 C3325 ) C18_=_C3326( C18 C3326 ) C18_=_C3327( C18 C3327 ) C18_=_C3329( C18 C3329 ) \nC18_=_C3330( C18 C3330 ) C18_=_C3331( C18 C3331 ) C18_=_C3332( C18 C3332 ) C18_=_C3333( C18 C3333 ) C18_=_C3334( C18 C3334 ) C19_=_C248( C19 C248 ) \nC19_=_C273( C19 C273 ) C19_=_C307( C19 C307 ) C19_=_C550( C19 C550 ) C19_=_C801( C19 C801 ) C19_=_C1084( C19 C1084 ) C19_=_C1246( C19 C1246 ) \nC19_=_C1576( C19 C1576 ) C19_=_C1609( C19 C1609 ) C19_=_C1749( C19 C1749 ) C19_=_C1913( C19 C1913 ) C19_=_C1932( C19 C1932 ) C19_=_C2318( C19 C2318 ) \nC19_=_C2356( C19 C2356 ) C19_=_C2791( C19 C2791 ) C19_=_C3274( C19 C3274 ) C19_=_C3351( C19 C3351 ) C19_=_C3426( C19 C3426 ) C19_=_C3595( C19 C3595 ) \nC19_=_C3613( C19 C3613 ) C19_=_C3636( C19 C3636 ) C19_=_C3797( C19 C3797 ) C19_=_C3798( C19 C3798 ) C19_=_C3799( C19 C3799 ) C19_=_C3800( C19 C3800 ) \nC63_=_C127( C63 C127 ) C63_=_C142( C63 C142 ) C63_=_C189( C63 C189 ) C63_=_C209( C63 C209 ) C63_=_C225( C63 C225 ) C63_=_C254( C63 C254 ) \nC63_=_C665( C63 C665 ) C63_=_C1713( C63 C1713 ) C63_=_C1835( C63 C1835 ) C63_=_C1836( C63 C1836 ) C63_=_C1837( C63 C1837 ) C63_=_C1838( C63 C1838 ) \nC63_=_C1839( C63 C1839 ) C63_=_C1840( C63 C1840 ) C63_=_C1841( C63 C1841 ) C63_=_C1842( C63 C1842 ) C63_=_C1843( C63 C1843 ) C63_=_C1844( C63 C1844 ) \nC63_=_C1845( C63 C1845 ) C63_=_C1847( C63 C1847 ) C63_=_C1848( C63 C1848 ) C63_=_C1849( C63 C1849 ) C63_=_C1850( C63 C1850 ) C63_=_C1851( C63 C1851 ) \nC63_=_C1852( C63 C1852 ) C63_=_C1853( C63 C1853 ) C63_=_C1854( C63 C1854 ) C127_=_C142( C127 C142 ) C127_=_C189( C127 C189 ) C127_=_C209( C127 C209 ) \nC127_=_C225( C127 C225 ) C127_=_C254( C127 C254 ) C127_=_C665( C127 C665 ) C127_=_C1713( C127 C1713 ) C127_=_C1835( C127 C1835 ) C127_=_C1836( C127 C1836 ) \nC127_=_C1837( C127 C1837 ) C127_=_C1838( C127 C1838 ) C127_=_C1839( C127 C1839 ) C127_=_C1840( C127 C1840 ) C127_=_C1841( C127 C1841 ) C127_=_C1842( C127 C1842 ) \nC127_=_C1843(</w:t>
      </w:r>
    </w:p>
    <w:p>
      <w:pPr>
        <w:pStyle w:val="PreformattedText"/>
        <w:bidi w:val="0"/>
        <w:spacing w:before="0" w:after="0"/>
        <w:jc w:val="left"/>
        <w:rPr/>
      </w:pPr>
      <w:r>
        <w:rPr/>
        <w:t xml:space="preserve"> </w:t>
      </w:r>
      <w:r>
        <w:rPr/>
        <w:t>C127 C1843 ) C127_=_C1844( C127 C1844 ) C127_=_C1845( C127 C1845 ) C127_=_C1847( C127 C1847 ) C127_=_C1848( C127 C1848 ) C127_=_C1849( C127 C1849 ) \nC127_=_C1850( C127 C1850 ) C127_=_C1851( C127 C1851 ) C127_=_C1852( C127 C1852 ) C127_=_C1853( C127 C1853 ) C127_=_C1854( C127 C1854 ) C142_=_C189( C142 C189 ) \nC142_=_C209( C142 C209 ) C142_=_C225( C142 C225 ) C142_=_C254( C142 C254 ) C142_=_C665( C142 C665 ) C142_=_C1713( C142 C1713 ) C142_=_C1835( C142 C1835 ) \nC142_=_C1836( C142 C1836 ) C142_=_C1837( C142 C1837 ) C142_=_C1838( C142 C1838 ) C142_=_C1839( C142 C1839 ) C142_=_C1840( C142 C1840 ) C142_=_C1841( C142 C1841 ) \nC142_=_C1842( C142 C1842 ) C142_=_C1843( C142 C1843 ) C142_=_C1844( C142 C1844 ) C142_=_C1845( C142 C1845 ) C142_=_C1847( C142 C1847 ) C142_=_C1848( C142 C1848 ) \nC142_=_C1849( C142 C1849 ) C142_=_C1850( C142 C1850 ) C142_=_C1851( C142 C1851 ) C142_=_C1852( C142 C1852 ) C142_=_C1853( C142 C1853 ) C142_=_C1854( C142 C1854 ) \nC189_=_C209( C189 C209 ) C189_=_C225( C189 C225 ) C189_=_C254( C189 C254 ) C189_=_C665( C189 C665 ) C189_=_C1713( C189 C1713 ) C189_=_C1835( C189 C1835 ) \nC189_=_C1836( C189 C1836 ) C189_=_C1837( C189 C1837 ) C189_=_C1838( C189 C1838 ) C189_=_C1839( C189 C1839 ) C189_=_C1840( C189 C1840 ) C189_=_C1841( C189 C1841 ) \nC189_=_C1842( C189 C1842 ) C189_=_C1843( C189 C1843 ) C189_=_C1844( C189 C1844 ) C189_=_C1845( C189 C1845 ) C189_=_C1847( C189 C1847 ) C189_=_C1848( C189 C1848 ) \nC189_=_C1849( C189 C1849 ) C189_=_C1850( C189 C1850 ) C189_=_C1851( C189 C1851 ) C189_=_C1852( C189 C1852 ) C189_=_C1853( C189 C1853 ) C189_=_C1854( C189 C1854 ) \nC209_=_C225( C209 C225 ) C209_=_C254( C209 C254 ) C209_=_C665( C209 C665 ) C209_=_C1713( C209 C1713 ) C209_=_C1835( C209 C1835 ) C209_=_C1836( C209 C1836 ) \nC209_=_C1837( C209 C1837 ) C209_=_C1838( C209 C1838 ) C209_=_C1839( C209 C1839 ) C209_=_C1840( C209 C1840 ) C209_=_C1841( C209 C1841 ) C209_=_C1842( C209 C1842 ) \nC209_=_C1843( C209 C1843 ) C209_=_C1844( C209 C1844 ) C209_=_C1845( C209 C1845 ) C209_=_C1847( C209 C1847 ) C209_=_C1848( C209 C1848 ) C209_=_C1849( C209 C1849 ) \nC209_=_C1850( C209 C1850 ) C209_=_C1851( C209 C1851 ) C209_=_C1852( C209 C1852 ) C209_=_C1853( C209 C1853 ) C209_=_C1854( C209 C1854 ) C225_=_C254( C225 C254 ) \nC225_=_C665( C225 C665 ) C225_=_C1713( C225 C1713 ) C225_=_C1835( C225 C1835 ) C225_=_C1836( C225 C1836 ) C225_=_C1837( C225 C1837 ) C225_=_C1838( C225 C1838 ) \nC225_=_C1839( C225 C1839 ) C225_=_C1840( C225 C1840 ) C225_=_C1841( C225 C1841 ) C225_=_C1842( C225 C1842 ) C225_=_C1843( C225 C1843 ) C225_=_C1844( C225 C1844 ) \nC225_=_C1845( C225 C1845 ) C225_=_C1847( C225 C1847 ) C225_=_C1848( C225 C1848 ) C225_=_C1849( C225 C1849 ) C225_=_C1850( C225 C1850 ) C225_=_C1851( C225 C1851 ) \nC225_=_C1852( C225 C1852 ) C225_=_C1853( C225 C1853 ) C225_=_C1854( C225 C1854 ) C245_=_C248( C245 C248 ) C245_=_C272( C245 C272 ) C245_=_C306( C245 C306 ) \nC245_=_C547( C245 C547 ) C245_=_C720( C245 C720 ) C245_=_C1727( C245 C1727 ) C245_=_C1744( C245 C1744 ) C245_=_C1906( C245 C1906 ) C245_=_C2527( C245 C2527 ) \nC245_=_C2639( C245 C2639 ) C245_=_C2658( C245 C2658 ) C245_=_C2724( C245 C2724 ) C245_=_C2958( C245 C2958 ) C245_=_C3052( C245 C3052 ) C245_=_C3321( C245 C3321 ) \nC245_=_C3322( C245 C3322 ) C245_=_C3323( C245 C3323 ) C245_=_C3324( C245 C3324 ) C245_=_C3325( C245 C3325 ) C245_=_C3326( C245 C3326 ) C245_=_C3327( C245 C3327 ) \nC245_=_C3329( C245 C3329 ) C245_=_C3330( C245 C3330 ) C245_=_C3331( C245 C3331 ) C245_=_C3332( C245 C3332 ) C245_=_C3333( C245 C3333 ) C245_=_C3334( C245 C3334 ) \nC248_=_C273( C248 C273 ) C248_=_C307( C248 C307 ) C248_=_C550( C248 C550 ) C248_=_C801( C248 C801 ) C248_=_C1084( C248 C1084 ) C248_=_C1246( C248 C1246 ) \nC248_=_C1576( C248 C1576 ) C248_=_C1609( C248 C1609 ) C248_=_C1749( C248 C1749 ) C248_=_C1913( C248 C1913 ) C248_=_C1932( C248 C1932 ) C248_=_C2318( C248 C2318 ) \nC248_=_C2356( C248 C2356 ) C248_=_C2791( C248 C2791 ) C248_=_C3274( C248 C3274 ) C248_=_C3351( C248 C3351 ) C248_=_C3426( C248 C3426 ) C248_=_C3595( C248 C3595 ) \nC248_=_C3613( C248 C3613 ) C248_=_C3636( C248 C3636 ) C248_=_C3797( C248 C3797 ) C248_=_C3798( C248 C3798 ) C248_=_C3799( C248 C3799 ) C248_=_C3800( C248 C3800 ) \nC254_=_C665( C254 C665 ) C254_=_C1713( C254 C1713 ) C254_=_C1835( C254 C1835 ) C254_=_C1836( C254 C1836 ) C254_=_C1837( C254 C1837 ) C254_=_C1838( C254 C1838 ) \nC254_=_C1839( C254 C1839 ) C254_=_C1840( C254 C1840 ) C254_=_C1841( C254 C1841 ) C254_=_C1842( C254 C1842 ) C254_=_C1843( C254 C1843 ) C254_=_C1844( C254 C1844 ) \nC254_=_C1845( C254 C1845 ) C254_=_C1847( C254 C1847 ) C254_=_C1848( C254 C1848 ) C254_=_C1849( C254 C1849 ) C254_=_C1850( C254 C1850 ) C254_=_C1851( C254 C1851 ) \nC254_=_C1852( C254 C1852 ) C254_=_C1853( C254 C1853 ) C254_=_C1854( C254 C1854 ) C272_=_C273( C272 C273 ) C272_=_C306( C272 C306 ) C272_=_C547( C272 C547 ) \nC272_=_C720( C272 C720 ) C272_=_C1727( C272 C1727 ) C272_=_C1744( C272 C1744 ) C272_=_C1906( C272 C1906 ) C272_=_C2527( C272 C2527 ) C272_=_C2639( C272 C2639 ) \nC272_=_C2658( C272 C2658 ) C272_=_C2724( C272 C2724 ) C272_=_C2958( C272 C2958 ) C272_=_C3052( C272 C3052 ) C272_=_C3321( C272 C3321 ) C272_=_C3322( C272 C3322 ) \nC272_=_C3323( C272 C3323 ) C272_=_C3324( C272 C3324 ) C272_=_C3325( C272 C3325 ) C272_=_C3326( C272 C3326 ) C272_=_C3327( C272 C3327 ) C272_=_C3329( C272 C3329 ) \nC272_=_C3330( C272 C3330 ) C272_=_C3331( C272 C3331 ) C272_=_C3332( C272 C3332 ) C272_=_C3333( C272 C3333 ) C272_=_C3334( C272 C3334 ) C273_=_C307( C273 C307 ) \nC273_=_C550( C273 C550 ) C273_=_C801( C273 C801 ) C273_=_C1084( C273 C1084 ) C273_=_C1246( C273 C1246 ) C273_=_C1576( C273 C1576 ) C273_=_C1609( C273 C1609 ) \nC273_=_C1749( C273 C1749 ) C273_=_C1913( C273 C1913 ) C273_=_C1932( C273 C1932 ) C273_=_C2318( C273 C2318 ) C273_=_C2356( C273 C2356 ) C273_=_C2791( C273 C2791 ) \nC273_=_C3274( C273 C3274 ) C273_=_C3351( C273 C3351 ) C273_=_C3426( C273 C3426 ) C273_=_C3595( C273 C3595 ) C273_=_C3613( C273 C3613 ) C273_=_C3636( C273 C3636 ) \nC273_=_C3797( C273 C3797 ) C273_=_C3798( C273 C3798 ) C273_=_C3799( C273 C3799 ) C273_=_C3800( C273 C3800 ) C306_=_C307( C306 C307 ) C306_=_C547( C306 C547 ) \nC306_=_C720( C306 C720 ) C306_=_C1727( C306 C1727 ) C306_=_C1744( C306 C1744 ) C306_=_C1906( C306 C1906 ) C306_=_C2527( C306 C2527 ) C306_=_C2639( C306 C2639 ) \nC306_=_C2658( C306 C2658 ) C306_=_C2724( C306 C2724 ) C306_=_C2958( C306 C2958 ) C306_=_C3052( C306 C3052 ) C306_=_C3321( C306 C3321 ) C306_=_C3322( C306 C3322 ) \nC306_=_C3323( C306 C3323 ) C306_=_C3324( C306 C3324 ) C306_=_C3325( C306 C3325 ) C306_=_C3326( C306 C3326 ) C306_=_C3327( C306 C3327 ) C306_=_C3329( C306 C3329 ) \nC306_=_C3330( C306 C3330 ) C306_=_C3331( C306 C3331 ) C306_=_C3332( C306 C3332 ) C306_=_C3333( C306 C3333 ) C306_=_C3334( C306 C3334 ) C307_=_C550( C307 C550 ) \nC307_=_C801( C307 C801 ) C307_=_C1084( C307 C1084 ) C307_=_C1246( C307 C1246 ) C307_=_C1576( C307 C1576 ) C307_=_C1609( C307 C1609 ) C307_=_C1749( C307 C1749 ) \nC307_=_C1913( C307 C1913 ) C307_=_C1932( C307 C1932 ) C307_=_C2318( C307 C2318 ) C307_=_C2356( C307 C2356 ) C307_=_C2791( C307 C2791 ) C307_=_C3274( C307 C3274 ) \nC307_=_C3351( C307 C3351 ) C307_=_C3426( C307 C3426 ) C307_=_C3595( C307 C3595 ) C307_=_C3613( C307 C3613 ) C307_=_C3636( C307 C3636 ) C307_=_C3797( C307 C3797 ) \nC307_=_C3798( C307 C3798 ) C307_=_C3799( C307 C3799 ) C307_=_C3800( C307 C3800 ) C437_=_C788( C437 C788 ) C437_=_C1076( C437 C1076 ) C437_=_C1099( C437 C1099 ) \nC437_=_C1151( C437 C1151 ) C437_=_C1378( C437 C1378 ) C437_=_C1549( C437 C1549 ) C437_=_C1586( C437 C1586 ) C437_=_C1620( C437 C1620 ) C437_=_C1923( C437 C1923 ) \nC437_=_C2158( C437 C2158 ) C437_=_C2310( C437 C2310 ) C437_=_C2347( C437 C2347 ) C437_=_C2350( C437 C2350 ) C437_=_C2351( C437 C2351 ) C437_=_C2352( C437 C2352 ) \nC437_=_C2353( C437 C2353 ) C437_=_C2354( C437 C2354 ) C437_=_C2355( C437 C2355 ) C437_=_C2356( C437 C2356 ) C437_=_C2357( C437 C2357 ) C437_=_C2358( C437 C2358 ) \nC437_=_C2359( C437 C2359 ) C437_=_C2360( C437 C2360 ) C437_=_C2361( C437 C2361 ) C437_=_C2362( C437 C2362 ) C437_=_C2363( C437 C2363 ) C519_=_C529( C519 C529 ) \nC519_=_C795( C519 C795 ) C519_=_C1078( C519 C1078 ) C519_=_C1427( C519 C1427 ) C519_=_C1493( C519 C1493 ) C519_=_C1647( C519 C1647 ) C519_=_C1926( C519 C1926 ) \nC519_=_C1945( C519 C1945 ) C519_=_C2086( C519 C2086 ) C519_=_C2313( C519 C2313 ) C519_=_C2657( C519 C2657 ) C519_=_C2992( C519 C2992 ) C519_=_C3168( C519 C3168 ) \nC519_=_C3270( C519 C3270 ) C519_=_C3271( C519 C3271 ) C519_=_C3272( C519 C3272 ) C519_=_C3273( C519 C3273 ) C519_=_C3274( C519 C3274 ) C519_=_C3275( C519 C3275 ) \nC519_=_C3276( C519 C3276 ) C519_=_C3277( C519 C3277 ) C519_=_C3278( C519 C3278 ) C519_=_C3279( C519 C3279 ) C519_=_C3280( C519 C3280 ) C519_=_C3282( C519 C3282 ) \nC519_=_C3283( C519 C3283 ) C529_=_C677( C529 C677 ) C529_=_C878( C529 C878 ) C529_=_C1185( C529 C1185 ) C529_=_C1504( C529 C1504 ) C529_=_C1655( C529 C1655 ) \nC529_=_C1953( C529 C1953 ) C529_=_C2436( C529 C2436 ) C529_=_C2490( C529 C2490 ) C529_=_C2669( C529 C2669 ) C529_=_C2952( C529 C2952 ) C529_=_C3296( C529 C3296 ) \nC529_=_C3486( C529 C3486 ) C529_=_C3691( C529 C3691 ) C529_=_C3743( C529 C3743 ) C529_=_C3794( C529 C3794 ) C529_=_C3855( C529 C3855 ) C529_=_C3890( C529 C3890 ) \nC529_=_C3934( C529 C3934 ) C529_=_C3944( C529 C3944 ) C529_=_C4006( C529 C4006 ) C529_=_C4011( C529 C4011 ) C529_=_C4028( C529 C4028 ) C529_=_C4089( C529 C4089 ) \nC529_=_C4100( C529 C4100 ) C529_=_C4101( C529 C4101 ) C547_=_C550( C547 C550 ) C547_=_C720( C547 C720 ) C547_=_C1727( C547 C1727 ) C547_=_C1744( C547 C1744 ) \nC547_=_C1906( C547 C1906 ) C547_=_C2527( C547 C2527 ) C547_=_C2639( C547 C2639 ) C547_=_C2658( C547 C2658 ) C547_=_C2724( C547 C2724 ) C547_=_C2958( C547 C2958 ) \nC547_=_C3052( C547 C3052 ) C547_=_C3321( C547 C3321 ) C547_=_C3322( C547 C3322 ) C547_=_C3323( C547 C3323 ) C547_=_C3324( C547 C3324 ) C547_=_C3325( C547 C3325</w:t>
      </w:r>
    </w:p>
    <w:p>
      <w:pPr>
        <w:pStyle w:val="PreformattedText"/>
        <w:bidi w:val="0"/>
        <w:spacing w:before="0" w:after="0"/>
        <w:jc w:val="left"/>
        <w:rPr/>
      </w:pPr>
      <w:r>
        <w:rPr/>
        <w:t xml:space="preserve"> </w:t>
      </w:r>
      <w:r>
        <w:rPr/>
        <w:t>) \nC547_=_C3326( C547 C3326 ) C547_=_C3327( C547 C3327 ) C547_=_C3329( C547 C3329 ) C547_=_C3330( C547 C3330 ) C547_=_C3331( C547 C3331 ) C547_=_C3332( C547 C3332 ) \nC547_=_C3333( C547 C3333 ) C547_=_C3334( C547 C3334 ) C550_=_C801( C550 C801 ) C550_=_C1084( C550 C1084 ) C550_=_C1246( C550 C1246 ) C550_=_C1576( C550 C1576 ) \nC550_=_C1609( C550 C1609 ) C550_=_C1749( C550 C1749 ) C550_=_C1913( C550 C1913 ) C550_=_C1932( C550 C1932 ) C550_=_C2318( C550 C2318 ) C550_=_C2356( C550 C2356 ) \nC550_=_C2791( C550 C2791 ) C550_=_C3274( C550 C3274 ) C550_=_C3351( C550 C3351 ) C550_=_C3426( C550 C3426 ) C550_=_C3595( C550 C3595 ) C550_=_C3613( C550 C3613 ) \nC550_=_C3636( C550 C3636 ) C550_=_C3797( C550 C3797 ) C550_=_C3798( C550 C3798 ) C550_=_C3799( C550 C3799 ) C550_=_C3800( C550 C3800 ) C665_=_C669( C665 C669 ) \nC665_=_C677( C665 C677 ) C665_=_C1713( C665 C1713 ) C665_=_C1835( C665 C1835 ) C665_=_C1836( C665 C1836 ) C665_=_C1837( C665 C1837 ) C665_=_C1838( C665 C1838 ) \nC665_=_C1839( C665 C1839 ) C665_=_C1840( C665 C1840 ) C665_=_C1841( C665 C1841 ) C665_=_C1842( C665 C1842 ) C665_=_C1843( C665 C1843 ) C665_=_C1844( C665 C1844 ) \nC665_=_C1845( C665 C1845 ) C665_=_C1847( C665 C1847 ) C665_=_C1848( C665 C1848 ) C665_=_C1849( C665 C1849 ) C665_=_C1850( C665 C1850 ) C665_=_C1851( C665 C1851 ) \nC665_=_C1852( C665 C1852 ) C665_=_C1853( C665 C1853 ) C665_=_C1854( C665 C1854 ) C669_=_C677( C669 C677 ) C669_=_C979( C669 C979 ) C669_=_C1175( C669 C1175 ) \nC669_=_C1266( C669 C1266 ) C669_=_C1473( C669 C1473 ) C669_=_C2161( C669 C2161 ) C669_=_C2385( C669 C2385 ) C669_=_C2848( C669 C2848 ) C669_=_C2942( C669 C2942 ) \nC669_=_C3078( C669 C3078 ) C669_=_C3079( C669 C3079 ) C669_=_C3080( C669 C3080 ) C669_=_C3081( C669 C3081 ) C669_=_C3082( C669 C3082 ) C669_=_C3083( C669 C3083 ) \nC669_=_C3084( C669 C3084 ) C669_=_C3085( C669 C3085 ) C669_=_C3086( C669 C3086 ) C669_=_C3087( C669 C3087 ) C669_=_C3088( C669 C3088 ) C669_=_C3089( C669 C3089 ) \nC669_=_C3090( C669 C3090 ) C669_=_C3091( C669 C3091 ) C669_=_C3093( C669 C3093 ) C669_=_C3094( C669 C3094 ) C669_=_C3095( C669 C3095 ) C669_=_C3096( C669 C3096 ) \nC677_=_C878( C677 C878 ) C677_=_C1185( C677 C1185 ) C677_=_C1504( C677 C1504 ) C677_=_C1655( C677 C1655 ) C677_=_C1953( C677 C1953 ) C677_=_C2436( C677 C2436 ) \nC677_=_C2490( C677 C2490 ) C677_=_C2669( C677 C2669 ) C677_=_C2952( C677 C2952 ) C677_=_C3296( C677 C3296 ) C677_=_C3486( C677 C3486 ) C677_=_C3691( C677 C3691 ) \nC677_=_C3743( C677 C3743 ) C677_=_C3794( C677 C3794 ) C677_=_C3855( C677 C3855 ) C677_=_C3890( C677 C3890 ) C677_=_C3934( C677 C3934 ) C677_=_C3944( C677 C3944 ) \nC677_=_C4006( C677 C4006 ) C677_=_C4011( C677 C4011 ) C677_=_C4028( C677 C4028 ) C677_=_C4089( C677 C4089 ) C677_=_C4100( C677 C4100 ) C677_=_C4101( C677 C4101 ) \nC720_=_C1727( C720 C1727 ) C720_=_C1744( C720 C1744 ) C720_=_C1906( C720 C1906 ) C720_=_C2527( C720 C2527 ) C720_=_C2639( C720 C2639 ) C720_=_C2658( C720 C2658 ) \nC720_=_C2724( C720 C2724 ) C720_=_C2958( C720 C2958 ) C720_=_C3052( C720 C3052 ) C720_=_C3321( C720 C3321 ) C720_=_C3322( C720 C3322 ) C720_=_C3323( C720 C3323 ) \nC720_=_C3324( C720 C3324 ) C720_=_C3325( C720 C3325 ) C720_=_C3326( C720 C3326 ) C720_=_C3327( C720 C3327 ) C720_=_C3329( C720 C3329 ) C720_=_C3330( C720 C3330 ) \nC720_=_C3331( C720 C3331 ) C720_=_C3332( C720 C3332 ) C720_=_C3333( C720 C3333 ) C720_=_C3334( C720 C3334 ) C788_=_C795( C788 C795 ) C788_=_C796( C788 C796 ) \nC788_=_C801( C788 C801 ) C788_=_C1076( C788 C1076 ) C788_=_C1099( C788 C1099 ) C788_=_C1151( C788 C1151 ) C788_=_C1378( C788 C1378 ) C788_=_C1549( C788 C1549 ) \nC788_=_C1586( C788 C1586 ) C788_=_C1620( C788 C1620 ) C788_=_C1923( C788 C1923 ) C788_=_C2158( C788 C2158 ) C788_=_C2310( C788 C2310 ) C788_=_C2347( C788 C2347 ) \nC788_=_C2350( C788 C2350 ) C788_=_C2351( C788 C2351 ) C788_=_C2352( C788 C2352 ) C788_=_C2353( C788 C2353 ) C788_=_C2354( C788 C2354 ) C788_=_C2355( C788 C2355 ) \nC788_=_C2356( C788 C2356 ) C788_=_C2357( C788 C2357 ) C788_=_C2358( C788 C2358 ) C788_=_C2359( C788 C2359 ) C788_=_C2360( C788 C2360 ) C788_=_C2361( C788 C2361 ) \nC788_=_C2362( C788 C2362 ) C788_=_C2363( C788 C2363 ) C795_=_C796( C795 C796 ) C795_=_C801( C795 C801 ) C795_=_C1078( C795 C1078 ) C795_=_C1427( C795 C1427 ) \nC795_=_C1493( C795 C1493 ) C795_=_C1647( C795 C1647 ) C795_=_C1926( C795 C1926 ) C795_=_C1945( C795 C1945 ) C795_=_C2086( C795 C2086 ) C795_=_C2313( C795 C2313 ) \nC795_=_C2657( C795 C2657 ) C795_=_C2992( C795 C2992 ) C795_=_C3168( C795 C3168 ) C795_=_C3270( C795 C3270 ) C795_=_C3271( C795 C3271 ) C795_=_C3272( C795 C3272 ) \nC795_=_C3273( C795 C3273 ) C795_=_C3274( C795 C3274 ) C795_=_C3275( C795 C3275 ) C795_=_C3276( C795 C3276 ) C795_=_C3277( C795 C3277 ) C795_=_C3278( C795 C3278 ) \nC795_=_C3279( C795 C3279 ) C795_=_C3280( C795 C3280 ) C795_=_C3282( C795 C3282 ) C795_=_C3283( C795 C3283 ) C796_=_C801( C796 C801 ) C796_=_C1080( C796 C1080 ) \nC796_=_C1429( C796 C1429 ) C796_=_C1728( C796 C1728 ) C796_=_C1907( C796 C1907 ) C796_=_C1927( C796 C1927 ) C796_=_C2265( C796 C2265 ) C796_=_C2314( C796 C2314 ) \nC796_=_C2350( C796 C2350 ) C796_=_C2560( C796 C2560 ) C796_=_C2580( C796 C2580 ) C796_=_C3064( C796 C3064 ) C796_=_C3114( C796 C3114 ) C796_=_C3193( C796 C3193 ) \nC796_=_C3219( C796 C3219 ) C796_=_C3270( C796 C3270 ) C796_=_C3284( C796 C3284 ) C796_=_C3335( C796 C3335 ) C796_=_C3336( C796 C3336 ) C796_=_C3337( C796 C3337 ) \nC796_=_C3338( C796 C3338 ) C796_=_C3339( C796 C3339 ) C796_=_C3340( C796 C3340 ) C796_=_C3342( C796 C3342 ) C796_=_C3343( C796 C3343 ) C796_=_C3344( C796 C3344 ) \nC796_=_C3345( C796 C3345 ) C796_=_C3346( C796 C3346 ) C801_=_C1084( C801 C1084 ) C801_=_C1246( C801 C1246 ) C801_=_C1576( C801 C1576 ) C801_=_C1609( C801 C1609 ) \nC801_=_C1749( C801 C1749 ) C801_=_C1913( C801 C1913 ) C801_=_C1932( C801 C1932 ) C801_=_C2318( C801 C2318 ) C801_=_C2356( C801 C2356 ) C801_=_C2791( C801 C2791 ) \nC801_=_C3274( C801 C3274 ) C801_=_C3351( C801 C3351 ) C801_=_C3426( C801 C3426 ) C801_=_C3595( C801 C3595 ) C801_=_C3613( C801 C3613 ) C801_=_C3636( C801 C3636 ) \nC801_=_C3797( C801 C3797 ) C801_=_C3798( C801 C3798 ) C801_=_C3799( C801 C3799 ) C801_=_C3800( C801 C3800 ) C878_=_C1185( C878 C1185 ) C878_=_C1504( C878 C1504 ) \nC878_=_C1655( C878 C1655 ) C878_=_C1953( C878 C1953 ) C878_=_C2436( C878 C2436 ) C878_=_C2490( C878 C2490 ) C878_=_C2669( C878 C2669 ) C878_=_C2952( C878 C2952 ) \nC878_=_C3296( C878 C3296 ) C878_=_C3486( C878 C3486 ) C878_=_C3691( C878 C3691 ) C878_=_C3743( C878 C3743 ) C878_=_C3794( C878 C3794 ) C878_=_C3855( C878 C3855 ) \nC878_=_C3890( C878 C3890 ) C878_=_C3934( C878 C3934 ) C878_=_C3944( C878 C3944 ) C878_=_C4006( C878 C4006 ) C878_=_C4011( C878 C4011 ) C878_=_C4028( C878 C4028 ) \nC878_=_C4089( C878 C4089 ) C878_=_C4100( C878 C4100 ) C878_=_C4101( C878 C4101 ) C979_=_C1175( C979 C1175 ) C979_=_C1266( C979 C1266 ) C979_=_C1473( C979 C1473 ) \nC979_=_C2161( C979 C2161 ) C979_=_C2385( C979 C2385 ) C979_=_C2848( C979 C2848 ) C979_=_C2942( C979 C2942 ) C979_=_C3078( C979 C3078 ) C979_=_C3079( C979 C3079 ) \nC979_=_C3080( C979 C3080 ) C979_=_C3081( C979 C3081 ) C979_=_C3082( C979 C3082 ) C979_=_C3083( C979 C3083 ) C979_=_C3084( C979 C3084 ) C979_=_C3085( C979 C3085 ) \nC979_=_C3086( C979 C3086 ) C979_=_C3087( C979 C3087 ) C979_=_C3088( C979 C3088 ) C979_=_C3089( C979 C3089 ) C979_=_C3090( C979 C3090 ) C979_=_C3091( C979 C3091 ) \nC979_=_C3093( C979 C3093 ) C979_=_C3094( C979 C3094 ) C979_=_C3095( C979 C3095 ) C979_=_C3096( C979 C3096 ) C1076_=_C1078( C1076 C1078 ) C1076_=_C1080( C1076 C1080 ) \nC1076_=_C1084( C1076 C1084 ) C1076_=_C1099( C1076 C1099 ) C1076_=_C1151( C1076 C1151 ) C1076_=_C1378( C1076 C1378 ) C1076_=_C1549( C1076 C1549 ) C1076_=_C1586( C1076 C1586 ) \nC1076_=_C1620( C1076 C1620 ) C1076_=_C1923( C1076 C1923 ) C1076_=_C2158( C1076 C2158 ) C1076_=_C2310( C1076 C2310 ) C1076_=_C2347( C1076 C2347 ) C1076_=_C2350( C1076 C2350 ) \nC1076_=_C2351( C1076 C2351 ) C1076_=_C2352( C1076 C2352 ) C1076_=_C2353( C1076 C2353 ) C1076_=_C2354( C1076 C2354 ) C1076_=_C2355( C1076 C2355 ) C1076_=_C2356( C1076 C2356 ) \nC1076_=_C2357( C1076 C2357 ) C1076_=_C2358( C1076 C2358 ) C1076_=_C2359( C1076 C2359 ) C1076_=_C2360( C1076 C2360 ) C1076_=_C2361( C1076 C2361 ) C1076_=_C2362( C1076 C2362 ) \nC1076_=_C2363( C1076 C2363 ) C1078_=_C1080( C1078 C1080 ) C1078_=_C1084( C1078 C1084 ) C1078_=_C1427( C1078 C1427 ) C1078_=_C1493( C1078 C1493 ) C1078_=_C1647( C1078 C1647 ) \nC1078_=_C1926( C1078 C1926 ) C1078_=_C1945( C1078 C1945 ) C1078_=_C2086( C1078 C2086 ) C1078_=_C2313( C1078 C2313 ) C1078_=_C2657( C1078 C2657 ) C1078_=_C2992( C1078 C2992 ) \nC1078_=_C3168( C1078 C3168 ) C1078_=_C3270( C1078 C3270 ) C1078_=_C3271( C1078 C3271 ) C1078_=_C3272( C1078 C3272 ) C1078_=_C3273( C1078 C3273 ) C1078_=_C3274( C1078 C3274 ) \nC1078_=_C3275( C1078 C3275 ) C1078_=_C3276( C1078 C3276 ) C1078_=_C3277( C1078 C3277 ) C1078_=_C3278( C1078 C3278 ) C1078_=_C3279( C1078 C3279 ) C1078_=_C3280( C1078 C3280 ) \nC1078_=_C3282( C1078 C3282 ) C1078_=_C3283( C1078 C3283 ) C1080_=_C1084( C1080 C1084 ) C1080_=_C1429( C1080 C1429 ) C1080_=_C1728( C1080 C1728 ) C1080_=_C1907( C1080 C1907 ) \nC1080_=_C1927( C1080 C1927 ) C1080_=_C2265( C1080 C2265 ) C1080_=_C2314( C1080 C2314 ) C1080_=_C2350( C1080 C2350 ) C1080_=_C2560( C1080 C2560 ) C1080_=_C2580( C1080 C2580 ) \nC1080_=_C3064( C1080 C3064 ) C1080_=_C3114( C1080 C3114 ) C1080_=_C3193( C1080 C3193 ) C1080_=_C3219( C1080 C3219 ) C1080_=_C3270( C1080 C3270 ) C1080_=_C3284( C1080 C3284 ) \nC1080_=_C3335( C1080 C3335 ) C1080_=_C3336( C1080 C3336 ) C1080_=_C3337( C1080 C3337 ) C1080_=_C3338( C1080 C3338 ) C1080_=_C3339( C1080 C3339 ) C1080_=_C3340( C1080 C3340 ) \nC1080_=_C3342( C1080 C3342 ) C1080_=_C3343( C1080 C3343 ) C1080_=_C3344( C1080 C3344 ) C1080_=_C3345( C1080 C3345 ) C1080_=_C3346( C1080 C3346 ) C1084_=_C1246( C1084 C1246 ) \nC1084_=_C1576( C1084 C1576 ) C1084_=_C1609( C1084 C1609 ) C1084_=_C1749( C1084 C1749</w:t>
      </w:r>
    </w:p>
    <w:p>
      <w:pPr>
        <w:pStyle w:val="PreformattedText"/>
        <w:bidi w:val="0"/>
        <w:spacing w:before="0" w:after="0"/>
        <w:jc w:val="left"/>
        <w:rPr/>
      </w:pPr>
      <w:r>
        <w:rPr/>
        <w:t xml:space="preserve"> </w:t>
      </w:r>
      <w:r>
        <w:rPr/>
        <w:t>) C1084_=_C1913( C1084 C1913 ) C1084_=_C1932( C1084 C1932 ) C1084_=_C2318( C1084 C2318 ) \nC1084_=_C2356( C1084 C2356 ) C1084_=_C2791( C1084 C2791 ) C1084_=_C3274( C1084 C3274 ) C1084_=_C3351( C1084 C3351 ) C1084_=_C3426( C1084 C3426 ) C1084_=_C3595( C1084 C3595 ) \nC1084_=_C3613( C1084 C3613 ) C1084_=_C3636( C1084 C3636 ) C1084_=_C3797( C1084 C3797 ) C1084_=_C3798( C1084 C3798 ) C1084_=_C3799( C1084 C3799 ) C1084_=_C3800( C1084 C3800 ) \nC1099_=_C1151( C1099 C1151 ) C1099_=_C1378( C1099 C1378 ) C1099_=_C1549( C1099 C1549 ) C1099_=_C1586( C1099 C1586 ) C1099_=_C1620( C1099 C1620 ) C1099_=_C1923( C1099 C1923 ) \nC1099_=_C2158( C1099 C2158 ) C1099_=_C2310( C1099 C2310 ) C1099_=_C2347( C1099 C2347 ) C1099_=_C2350( C1099 C2350 ) C1099_=_C2351( C1099 C2351 ) C1099_=_C2352( C1099 C2352 ) \nC1099_=_C2353( C1099 C2353 ) C1099_=_C2354( C1099 C2354 ) C1099_=_C2355( C1099 C2355 ) C1099_=_C2356( C1099 C2356 ) C1099_=_C2357( C1099 C2357 ) C1099_=_C2358( C1099 C2358 ) \nC1099_=_C2359( C1099 C2359 ) C1099_=_C2360( C1099 C2360 ) C1099_=_C2361( C1099 C2361 ) C1099_=_C2362( C1099 C2362 ) C1099_=_C2363( C1099 C2363 ) C1151_=_C1378( C1151 C1378 ) \nC1151_=_C1549( C1151 C1549 ) C1151_=_C1586( C1151 C1586 ) C1151_=_C1620( C1151 C1620 ) C1151_=_C1923( C1151 C1923 ) C1151_=_C2158( C1151 C2158 ) C1151_=_C2310( C1151 C2310 ) \nC1151_=_C2347( C1151 C2347 ) C1151_=_C2350( C1151 C2350 ) C1151_=_C2351( C1151 C2351 ) C1151_=_C2352( C1151 C2352 ) C1151_=_C2353( C1151 C2353 ) C1151_=_C2354( C1151 C2354 ) \nC1151_=_C2355( C1151 C2355 ) C1151_=_C2356( C1151 C2356 ) C1151_=_C2357( C1151 C2357 ) C1151_=_C2358( C1151 C2358 ) C1151_=_C2359( C1151 C2359 ) C1151_=_C2360( C1151 C2360 ) \nC1151_=_C2361( C1151 C2361 ) C1151_=_C2362( C1151 C2362 ) C1151_=_C2363( C1151 C2363 ) C1175_=_C1185( C1175 C1185 ) C1175_=_C1266( C1175 C1266 ) C1175_=_C1473( C1175 C1473 ) \nC1175_=_C2161( C1175 C2161 ) C1175_=_C2385( C1175 C2385 ) C1175_=_C2848( C1175 C2848 ) C1175_=_C2942( C1175 C2942 ) C1175_=_C3078( C1175 C3078 ) C1175_=_C3079( C1175 C3079 ) \nC1175_=_C3080( C1175 C3080 ) C1175_=_C3081( C1175 C3081 ) C1175_=_C3082( C1175 C3082 ) C1175_=_C3083( C1175 C3083 ) C1175_=_C3084( C1175 C3084 ) C1175_=_C3085( C1175 C3085 ) \nC1175_=_C3086( C1175 C3086 ) C1175_=_C3087( C1175 C3087 ) C1175_=_C3088( C1175 C3088 ) C1175_=_C3089( C1175 C3089 ) C1175_=_C3090( C1175 C3090 ) C1175_=_C3091( C1175 C3091 ) \nC1175_=_C3093( C1175 C3093 ) C1175_=_C3094( C1175 C3094 ) C1175_=_C3095( C1175 C3095 ) C1175_=_C3096( C1175 C3096 ) C1185_=_C1504( C1185 C1504 ) C1185_=_C1655( C1185 C1655 ) \nC1185_=_C1953( C1185 C1953 ) C1185_=_C2436( C1185 C2436 ) C1185_=_C2490( C1185 C2490 ) C1185_=_C2669( C1185 C2669 ) C1185_=_C2952( C1185 C2952 ) C1185_=_C3296( C1185 C3296 ) \nC1185_=_C3486( C1185 C3486 ) C1185_=_C3691( C1185 C3691 ) C1185_=_C3743( C1185 C3743 ) C1185_=_C3794( C1185 C3794 ) C1185_=_C3855( C1185 C3855 ) C1185_=_C3890( C1185 C3890 ) \nC1185_=_C3934( C1185 C3934 ) C1185_=_C3944( C1185 C3944 ) C1185_=_C4006( C1185 C4006 ) C1185_=_C4011( C1185 C4011 ) C1185_=_C4028( C1185 C4028 ) C1185_=_C4089( C1185 C4089 ) \nC1185_=_C4100( C1185 C4100 ) C1185_=_C4101( C1185 C4101 ) C1246_=_C1576( C1246 C1576 ) C1246_=_C1609( C1246 C1609 ) C1246_=_C1749( C1246 C1749 ) C1246_=_C1913( C1246 C1913 ) \nC1246_=_C1932( C1246 C1932 ) C1246_=_C2318( C1246 C2318 ) C1246_=_C2356( C1246 C2356 ) C1246_=_C2791( C1246 C2791 ) C1246_=_C3274( C1246 C3274 ) C1246_=_C3351( C1246 C3351 ) \nC1246_=_C3426( C1246 C3426 ) C1246_=_C3595( C1246 C3595 ) C1246_=_C3613( C1246 C3613 ) C1246_=_C3636( C1246 C3636 ) C1246_=_C3797( C1246 C3797 ) C1246_=_C3798( C1246 C3798 ) \nC1246_=_C3799( C1246 C3799 ) C1246_=_C3800( C1246 C3800 ) C1266_=_C1473( C1266 C1473 ) C1266_=_C2161( C1266 C2161 ) C1266_=_C2385( C1266 C2385 ) C1266_=_C2848( C1266 C2848 ) \nC1266_=_C2942( C1266 C2942 ) C1266_=_C3078( C1266 C3078 ) C1266_=_C3079( C1266 C3079 ) C1266_=_C3080( C1266 C3080 ) C1266_=_C3081( C1266 C3081 ) C1266_=_C3082( C1266 C3082 ) \nC1266_=_C3083( C1266 C3083 ) C1266_=_C3084( C1266 C3084 ) C1266_=_C3085( C1266 C3085 ) C1266_=_C3086( C1266 C3086 ) C1266_=_C3087( C1266 C3087 ) C1266_=_C3088( C1266 C3088 ) \nC1266_=_C3089( C1266 C3089 ) C1266_=_C3090( C1266 C3090 ) C1266_=_C3091( C1266 C3091 ) C1266_=_C3093( C1266 C3093 ) C1266_=_C3094( C1266 C3094 ) C1266_=_C3095( C1266 C3095 ) \nC1266_=_C3096( C1266 C3096 ) C1378_=_C1549( C1378 C1549 ) C1378_=_C1586( C1378 C1586 ) C1378_=_C1620( C1378 C1620 ) C1378_=_C1923( C1378 C1923 ) C1378_=_C2158( C1378 C2158 ) \nC1378_=_C2310( C1378 C2310 ) C1378_=_C2347( C1378 C2347 ) C1378_=_C2350( C1378 C2350 ) C1378_=_C2351( C1378 C2351 ) C1378_=_C2352( C1378 C2352 ) C1378_=_C2353( C1378 C2353 ) \nC1378_=_C2354( C1378 C2354 ) C1378_=_C2355( C1378 C2355 ) C1378_=_C2356( C1378 C2356 ) C1378_=_C2357( C1378 C2357 ) C1378_=_C2358( C1378 C2358 ) C1378_=_C2359( C1378 C2359 ) \nC1378_=_C2360( C1378 C2360 ) C1378_=_C2361( C1378 C2361 ) C1378_=_C2362( C1378 C2362 ) C1378_=_C2363( C1378 C2363 ) C1427_=_C1429( C1427 C1429 ) C1427_=_C1493( C1427 C1493 ) \nC1427_=_C1647( C1427 C1647 ) C1427_=_C1926( C1427 C1926 ) C1427_=_C1945( C1427 C1945 ) C1427_=_C2086( C1427 C2086 ) C1427_=_C2313( C1427 C2313 ) C1427_=_C2657( C1427 C2657 ) \nC1427_=_C2992( C1427 C2992 ) C1427_=_C3168( C1427 C3168 ) C1427_=_C3270( C1427 C3270 ) C1427_=_C3271( C1427 C3271 ) C1427_=_C3272( C1427 C3272 ) C1427_=_C3273( C1427 C3273 ) \nC1427_=_C3274( C1427 C3274 ) C1427_=_C3275( C1427 C3275 ) C1427_=_C3276( C1427 C3276 ) C1427_=_C3277( C1427 C3277 ) C1427_=_C3278( C1427 C3278 ) C1427_=_C3279( C1427 C3279 ) \nC1427_=_C3280( C1427 C3280 ) C1427_=_C3282( C1427 C3282 ) C1427_=_C3283( C1427 C3283 ) C1429_=_C1728( C1429 C1728 ) C1429_=_C1907( C1429 C1907 ) C1429_=_C1927( C1429 C1927 ) \nC1429_=_C2265( C1429 C2265 ) C1429_=_C2314( C1429 C2314 ) C1429_=_C2350( C1429 C2350 ) C1429_=_C2560( C1429 C2560 ) C1429_=_C2580( C1429 C2580 ) C1429_=_C3064( C1429 C3064 ) \nC1429_=_C3114( C1429 C3114 ) C1429_=_C3193( C1429 C3193 ) C1429_=_C3219( C1429 C3219 ) C1429_=_C3270( C1429 C3270 ) C1429_=_C3284( C1429 C3284 ) C1429_=_C3335( C1429 C3335 ) \nC1429_=_C3336( C1429 C3336 ) C1429_=_C3337( C1429 C3337 ) C1429_=_C3338( C1429 C3338 ) C1429_=_C3339( C1429 C3339 ) C1429_=_C3340( C1429 C3340 ) C1429_=_C3342( C1429 C3342 ) \nC1429_=_C3343( C1429 C3343 ) C1429_=_C3344( C1429 C3344 ) C1429_=_C3345( C1429 C3345 ) C1429_=_C3346( C1429 C3346 ) C1473_=_C2161( C1473 C2161 ) C1473_=_C2385( C1473 C2385 ) \nC1473_=_C2848( C1473 C2848 ) C1473_=_C2942( C1473 C2942 ) C1473_=_C3078( C1473 C3078 ) C1473_=_C3079( C1473 C3079 ) C1473_=_C3080( C1473 C3080 ) C1473_=_C3081( C1473 C3081 ) \nC1473_=_C3082( C1473 C3082 ) C1473_=_C3083( C1473 C3083 ) C1473_=_C3084( C1473 C3084 ) C1473_=_C3085( C1473 C3085 ) C1473_=_C3086( C1473 C3086 ) C1473_=_C3087( C1473 C3087 ) \nC1473_=_C3088( C1473 C3088 ) C1473_=_C3089( C1473 C3089 ) C1473_=_C3090( C1473 C3090 ) C1473_=_C3091( C1473 C3091 ) C1473_=_C3093( C1473 C3093 ) C1473_=_C3094( C1473 C3094 ) \nC1473_=_C3095( C1473 C3095 ) C1473_=_C3096( C1473 C3096 ) C1493_=_C1504( C1493 C1504 ) C1493_=_C1647( C1493 C1647 ) C1493_=_C1926( C1493 C1926 ) C1493_=_C1945( C1493 C1945 ) \nC1493_=_C2086( C1493 C2086 ) C1493_=_C2313( C1493 C2313 ) C1493_=_C2657( C1493 C2657 ) C1493_=_C2992( C1493 C2992 ) C1493_=_C3168( C1493 C3168 ) C1493_=_C3270( C1493 C3270 ) \nC1493_=_C3271( C1493 C3271 ) C1493_=_C3272( C1493 C3272 ) C1493_=_C3273( C1493 C3273 ) C1493_=_C3274( C1493 C3274 ) C1493_=_C3275( C1493 C3275 ) C1493_=_C3276( C1493 C3276 ) \nC1493_=_C3277( C1493 C3277 ) C1493_=_C3278( C1493 C3278 ) C1493_=_C3279( C1493 C3279 ) C1493_=_C3280( C1493 C3280 ) C1493_=_C3282( C1493 C3282 ) C1493_=_C3283( C1493 C3283 ) \nC1504_=_C1655( C1504 C1655 ) C1504_=_C1953( C1504 C1953 ) C1504_=_C2436( C1504 C2436 ) C1504_=_C2490( C1504 C2490 ) C1504_=_C2669( C1504 C2669 ) C1504_=_C2952( C1504 C2952 ) \nC1504_=_C3296( C1504 C3296 ) C1504_=_C3486( C1504 C3486 ) C1504_=_C3691( C1504 C3691 ) C1504_=_C3743( C1504 C3743 ) C1504_=_C3794( C1504 C3794 ) C1504_=_C3855( C1504 C3855 ) \nC1504_=_C3890( C1504 C3890 ) C1504_=_C3934( C1504 C3934 ) C1504_=_C3944( C1504 C3944 ) C1504_=_C4006( C1504 C4006 ) C1504_=_C4011( C1504 C4011 ) C1504_=_C4028( C1504 C4028 ) \nC1504_=_C4089( C1504 C4089 ) C1504_=_C4100( C1504 C4100 ) C1504_=_C4101( C1504 C4101 ) C1549_=_C1586( C1549 C1586 ) C1549_=_C1620( C1549 C1620 ) C1549_=_C1923( C1549 C1923 ) \nC1549_=_C2158( C1549 C2158 ) C1549_=_C2310( C1549 C2310 ) C1549_=_C2347( C1549 C2347 ) C1549_=_C2350( C1549 C2350 ) C1549_=_C2351( C1549 C2351 ) C1549_=_C2352( C1549 C2352 ) \nC1549_=_C2353( C1549 C2353 ) C1549_=_C2354( C1549 C2354 ) C1549_=_C2355( C1549 C2355 ) C1549_=_C2356( C1549 C2356 ) C1549_=_C2357( C1549 C2357 ) C1549_=_C2358( C1549 C2358 ) \nC1549_=_C2359( C1549 C2359 ) C1549_=_C2360( C1549 C2360 ) C1549_=_C2361( C1549 C2361 ) C1549_=_C2362( C1549 C2362 ) C1549_=_C2363( C1549 C2363 ) C1576_=_C1609( C1576 C1609 ) \nC1576_=_C1749( C1576 C1749 ) C1576_=_C1913( C1576 C1913 ) C1576_=_C1932( C1576 C1932 ) C1576_=_C2318( C1576 C2318 ) C1576_=_C2356( C1576 C2356 ) C1576_=_C2791( C1576 C2791 ) \nC1576_=_C3274( C1576 C3274 ) C1576_=_C3351( C1576 C3351 ) C1576_=_C3426( C1576 C3426 ) C1576_=_C3595( C1576 C3595 ) C1576_=_C3613( C1576 C3613 ) C1576_=_C3636( C1576 C3636 ) \nC1576_=_C3797( C1576 C3797 ) C1576_=_C3798( C1576 C3798 ) C1576_=_C3799( C1576 C3799 ) C1576_=_C3800( C1576 C3800 ) C1586_=_C1620( C1586 C1620 ) C1586_=_C1923( C1586 C1923 ) \nC1586_=_C2158( C1586 C2158 ) C1586_=_C2310( C1586 C2310 ) C1586_=_C2347( C1586 C2347 ) C1586_=_C2350( C1586 C2350 ) C1586_=_C2351( C1586 C2351 ) C1586_=_C2352( C1586 C2352 ) \nC1586_=_C2353( C1586 C2353 ) C1586_=_C2354( C1586 C2354 ) C1586_=_C2355( C1586 C2355 ) C1586_=_C2356( C1586 C2356 ) C1586_=_C2357( C1586 C2357 ) C1586_=_C2358( C1586 C2358 ) \nC1586_=_C2359( C1586 C2359 ) C1586_=_C2360( C1586 C2360 ) C1586_=_C2361( C1586 C2361 ) C1586_=_C2362( C1586 C2362 ) C1586_=_C2363(</w:t>
      </w:r>
    </w:p>
    <w:p>
      <w:pPr>
        <w:pStyle w:val="PreformattedText"/>
        <w:bidi w:val="0"/>
        <w:spacing w:before="0" w:after="0"/>
        <w:jc w:val="left"/>
        <w:rPr/>
      </w:pPr>
      <w:r>
        <w:rPr/>
        <w:t xml:space="preserve"> </w:t>
      </w:r>
      <w:r>
        <w:rPr/>
        <w:t>C1586 C2363 ) C1609_=_C1749( C1609 C1749 ) \nC1609_=_C1913( C1609 C1913 ) C1609_=_C1932( C1609 C1932 ) C1609_=_C2318( C1609 C2318 ) C1609_=_C2356( C1609 C2356 ) C1609_=_C2791( C1609 C2791 ) C1609_=_C3274( C1609 C3274 ) \nC1609_=_C3351( C1609 C3351 ) C1609_=_C3426( C1609 C3426 ) C1609_=_C3595( C1609 C3595 ) C1609_=_C3613( C1609 C3613 ) C1609_=_C3636( C1609 C3636 ) C1609_=_C3797( C1609 C3797 ) \nC1609_=_C3798( C1609 C3798 ) C1609_=_C3799( C1609 C3799 ) C1609_=_C3800( C1609 C3800 ) C1620_=_C1923( C1620 C1923 ) C1620_=_C2158( C1620 C2158 ) C1620_=_C2310( C1620 C2310 ) \nC1620_=_C2347( C1620 C2347 ) C1620_=_C2350( C1620 C2350 ) C1620_=_C2351( C1620 C2351 ) C1620_=_C2352( C1620 C2352 ) C1620_=_C2353( C1620 C2353 ) C1620_=_C2354( C1620 C2354 ) \nC1620_=_C2355( C1620 C2355 ) C1620_=_C2356( C1620 C2356 ) C1620_=_C2357( C1620 C2357 ) C1620_=_C2358( C1620 C2358 ) C1620_=_C2359( C1620 C2359 ) C1620_=_C2360( C1620 C2360 ) \nC1620_=_C2361( C1620 C2361 ) C1620_=_C2362( C1620 C2362 ) C1620_=_C2363( C1620 C2363 ) C1647_=_C1655( C1647 C1655 ) C1647_=_C1926( C1647 C1926 ) C1647_=_C1945( C1647 C1945 ) \nC1647_=_C2086( C1647 C2086 ) C1647_=_C2313( C1647 C2313 ) C1647_=_C2657( C1647 C2657 ) C1647_=_C2992( C1647 C2992 ) C1647_=_C3168( C1647 C3168 ) C1647_=_C3270( C1647 C3270 ) \nC1647_=_C3271( C1647 C3271 ) C1647_=_C3272( C1647 C3272 ) C1647_=_C3273( C1647 C3273 ) C1647_=_C3274( C1647 C3274 ) C1647_=_C3275( C1647 C3275 ) C1647_=_C3276( C1647 C3276 ) \nC1647_=_C3277( C1647 C3277 ) C1647_=_C3278( C1647 C3278 ) C1647_=_C3279( C1647 C3279 ) C1647_=_C3280( C1647 C3280 ) C1647_=_C3282( C1647 C3282 ) C1647_=_C3283( C1647 C3283 ) \nC1655_=_C1953( C1655 C1953 ) C1655_=_C2436( C1655 C2436 ) C1655_=_C2490( C1655 C2490 ) C1655_=_C2669( C1655 C2669 ) C1655_=_C2952( C1655 C2952 ) C1655_=_C3296( C1655 C3296 ) \nC1655_=_C3486( C1655 C3486 ) C1655_=_C3691( C1655 C3691 ) C1655_=_C3743( C1655 C3743 ) C1655_=_C3794( C1655 C3794 ) C1655_=_C3855( C1655 C3855 ) C1655_=_C3890( C1655 C3890 ) \nC1655_=_C3934( C1655 C3934 ) C1655_=_C3944( C1655 C3944 ) C1655_=_C4006( C1655 C4006 ) C1655_=_C4011( C1655 C4011 ) C1655_=_C4028( C1655 C4028 ) C1655_=_C4089( C1655 C4089 ) \nC1655_=_C4100( C1655 C4100 ) C1655_=_C4101( C1655 C4101 ) C1713_=_C1727( C1713 C1727 ) C1713_=_C1728( C1713 C1728 ) C1713_=_C1835( C1713 C1835 ) C1713_=_C1836( C1713 C1836 ) \nC1713_=_C1837( C1713 C1837 ) C1713_=_C1838( C1713 C1838 ) C1713_=_C1839( C1713 C1839 ) C1713_=_C1840( C1713 C1840 ) C1713_=_C1841( C1713 C1841 ) C1713_=_C1842( C1713 C1842 ) \nC1713_=_C1843( C1713 C1843 ) C1713_=_C1844( C1713 C1844 ) C1713_=_C1845( C1713 C1845 ) C1713_=_C1847( C1713 C1847 ) C1713_=_C1848( C1713 C1848 ) C1713_=_C1849( C1713 C1849 ) \nC1713_=_C1850( C1713 C1850 ) C1713_=_C1851( C1713 C1851 ) C1713_=_C1852( C1713 C1852 ) C1713_=_C1853( C1713 C1853 ) C1713_=_C1854( C1713 C1854 ) C1727_=_C1728( C1727 C1728 ) \nC1727_=_C1744( C1727 C1744 ) C1727_=_C1906( C1727 C1906 ) C1727_=_C2527( C1727 C2527 ) C1727_=_C2639( C1727 C2639 ) C1727_=_C2658( C1727 C2658 ) C1727_=_C2724( C1727 C2724 ) \nC1727_=_C2958( C1727 C2958 ) C1727_=_C3052( C1727 C3052 ) C1727_=_C3321( C1727 C3321 ) C1727_=_C3322( C1727 C3322 ) C1727_=_C3323( C1727 C3323 ) C1727_=_C3324( C1727 C3324 ) \nC1727_=_C3325( C1727 C3325 ) C1727_=_C3326( C1727 C3326 ) C1727_=_C3327( C1727 C3327 ) C1727_=_C3329( C1727 C3329 ) C1727_=_C3330( C1727 C3330 ) C1727_=_C3331( C1727 C3331 ) \nC1727_=_C3332( C1727 C3332 ) C1727_=_C3333( C1727 C3333 ) C1727_=_C3334( C1727 C3334 ) C1728_=_C1907( C1728 C1907 ) C1728_=_C1927( C1728 C1927 ) C1728_=_C2265( C1728 C2265 ) \nC1728_=_C2314( C1728 C2314 ) C1728_=_C2350( C1728 C2350 ) C1728_=_C2560( C1728 C2560 ) C1728_=_C2580( C1728 C2580 ) C1728_=_C3064( C1728 C3064 ) C1728_=_C3114( C1728 C3114 ) \nC1728_=_C3193( C1728 C3193 ) C1728_=_C3219( C1728 C3219 ) C1728_=_C3270( C1728 C3270 ) C1728_=_C3284( C1728 C3284 ) C1728_=_C3335( C1728 C3335 ) C1728_=_C3336( C1728 C3336 ) \nC1728_=_C3337( C1728 C3337 ) C1728_=_C3338( C1728 C3338 ) C1728_=_C3339( C1728 C3339 ) C1728_=_C3340( C1728 C3340 ) C1728_=_C3342( C1728 C3342 ) C1728_=_C3343( C1728 C3343 ) \nC1728_=_C3344( C1728 C3344 ) C1728_=_C3345( C1728 C3345 ) C1728_=_C3346( C1728 C3346 ) C1744_=_C1749( C1744 C1749 ) C1744_=_C1906( C1744 C1906 ) C1744_=_C2527( C1744 C2527 ) \nC1744_=_C2639( C1744 C2639 ) C1744_=_C2658( C1744 C2658 ) C1744_=_C2724( C1744 C2724 ) C1744_=_C2958( C1744 C2958 ) C1744_=_C3052( C1744 C3052 ) C1744_=_C3321( C1744 C3321 ) \nC1744_=_C3322( C1744 C3322 ) C1744_=_C3323( C1744 C3323 ) C1744_=_C3324( C1744 C3324 ) C1744_=_C3325( C1744 C3325 ) C1744_=_C3326( C1744 C3326 ) C1744_=_C3327( C1744 C3327 ) \nC1744_=_C3329( C1744 C3329 ) C1744_=_C3330( C1744 C3330 ) C1744_=_C3331( C1744 C3331 ) C1744_=_C3332( C1744 C3332 ) C1744_=_C3333( C1744 C3333 ) C1744_=_C3334( C1744 C3334 ) \nC1749_=_C1913( C1749 C1913 ) C1749_=_C1932( C1749 C1932 ) C1749_=_C2318( C1749 C2318 ) C1749_=_C2356( C1749 C2356 ) C1749_=_C2791( C1749 C2791 ) C1749_=_C3274( C1749 C3274 ) \nC1749_=_C3351( C1749 C3351 ) C1749_=_C3426( C1749 C3426 ) C1749_=_C3595( C1749 C3595 ) C1749_=_C3613( C1749 C3613 ) C1749_=_C3636( C1749 C3636 ) C1749_=_C3797( C1749 C3797 ) \nC1749_=_C3798( C1749 C3798 ) C1749_=_C3799( C1749 C3799 ) C1749_=_C3800( C1749 C3800 ) C1835_=_C1836( C1835 C1836 ) C1835_=_C1837( C1835 C1837 ) C1835_=_C1838( C1835 C1838 ) \nC1835_=_C1839( C1835 C1839 ) C1835_=_C1840( C1835 C1840 ) C1835_=_C1841( C1835 C1841 ) C1835_=_C1842( C1835 C1842 ) C1835_=_C1843( C1835 C1843 ) C1835_=_C1844( C1835 C1844 ) \nC1835_=_C1845( C1835 C1845 ) C1835_=_C1847( C1835 C1847 ) C1835_=_C1848( C1835 C1848 ) C1835_=_C1849( C1835 C1849 ) C1835_=_C1850( C1835 C1850 ) C1835_=_C1851( C1835 C1851 ) \nC1835_=_C1852( C1835 C1852 ) C1835_=_C1853( C1835 C1853 ) C1835_=_C1854( C1835 C1854 ) C1835_=_C2086( C1835 C2086 ) C1836_=_C1837( C1836 C1837 ) C1836_=_C1838( C1836 C1838 ) \nC1836_=_C1839( C1836 C1839 ) C1836_=_C1840( C1836 C1840 ) C1836_=_C1841( C1836 C1841 ) C1836_=_C1842( C1836 C1842 ) C1836_=_C1843( C1836 C1843 ) C1836_=_C1844( C1836 C1844 ) \nC1836_=_C1845( C1836 C1845 ) C1836_=_C1847( C1836 C1847 ) C1836_=_C1848( C1836 C1848 ) C1836_=_C1849( C1836 C1849 ) C1836_=_C1850( C1836 C1850 ) C1836_=_C1851( C1836 C1851 ) \nC1836_=_C1852( C1836 C1852 ) C1836_=_C1853( C1836 C1853 ) C1836_=_C1854( C1836 C1854 ) C1836_=_C2265( C1836 C2265 ) C1837_=_C1838( C1837 C1838 ) C1837_=_C1839( C1837 C1839 ) \nC1837_=_C1840( C1837 C1840 ) C1837_=_C1841( C1837 C1841 ) C1837_=_C1842( C1837 C1842 ) C1837_=_C1843( C1837 C1843 ) C1837_=_C1844( C1837 C1844 ) C1837_=_C1845( C1837 C1845 ) \nC1837_=_C1847( C1837 C1847 ) C1837_=_C1848( C1837 C1848 ) C1837_=_C1849( C1837 C1849 ) C1837_=_C1850( C1837 C1850 ) C1837_=_C1851( C1837 C1851 ) C1837_=_C1852( C1837 C1852 ) \nC1837_=_C1853( C1837 C1853 ) C1837_=_C1854( C1837 C1854 ) C1837_=_C2560( C1837 C2560 ) C1838_=_C1839( C1838 C1839 ) C1838_=_C1840( C1838 C1840 ) C1838_=_C1841( C1838 C1841 ) \nC1838_=_C1842( C1838 C1842 ) C1838_=_C1843( C1838 C1843 ) C1838_=_C1844( C1838 C1844 ) C1838_=_C1845( C1838 C1845 ) C1838_=_C1847( C1838 C1847 ) C1838_=_C1848( C1838 C1848 ) \nC1838_=_C1849( C1838 C1849 ) C1838_=_C1850( C1838 C1850 ) C1838_=_C1851( C1838 C1851 ) C1838_=_C1852( C1838 C1852 ) C1838_=_C1853( C1838 C1853 ) C1838_=_C1854( C1838 C1854 ) \nC1838_=_C2580( C1838 C2580 ) C1839_=_C1840( C1839 C1840 ) C1839_=_C1841( C1839 C1841 ) C1839_=_C1842( C1839 C1842 ) C1839_=_C1843( C1839 C1843 ) C1839_=_C1844( C1839 C1844 ) \nC1839_=_C1845( C1839 C1845 ) C1839_=_C1847( C1839 C1847 ) C1839_=_C1848( C1839 C1848 ) C1839_=_C1849( C1839 C1849 ) C1839_=_C1850( C1839 C1850 ) C1839_=_C1851( C1839 C1851 ) \nC1839_=_C1852( C1839 C1852 ) C1839_=_C1853( C1839 C1853 ) C1839_=_C1854( C1839 C1854 ) C1840_=_C1841( C1840 C1841 ) C1840_=_C1842( C1840 C1842 ) C1840_=_C1843( C1840 C1843 ) \nC1840_=_C1844( C1840 C1844 ) C1840_=_C1845( C1840 C1845 ) C1840_=_C1847( C1840 C1847 ) C1840_=_C1848( C1840 C1848 ) C1840_=_C1849( C1840 C1849 ) C1840_=_C1850( C1840 C1850 ) \nC1840_=_C1851( C1840 C1851 ) C1840_=_C1852( C1840 C1852 ) C1840_=_C1853( C1840 C1853 ) C1840_=_C1854( C1840 C1854 ) C1841_=_C1842( C1841 C1842 ) C1841_=_C1843( C1841 C1843 ) \nC1841_=_C1844( C1841 C1844 ) C1841_=_C1845( C1841 C1845 ) C1841_=_C1847( C1841 C1847 ) C1841_=_C1848( C1841 C1848 ) C1841_=_C1849( C1841 C1849 ) C1841_=_C1850( C1841 C1850 ) \nC1841_=_C1851( C1841 C1851 ) C1841_=_C1852( C1841 C1852 ) C1841_=_C1853( C1841 C1853 ) C1841_=_C1854( C1841 C1854 ) C1842_=_C1843( C1842 C1843 ) C1842_=_C1844( C1842 C1844 ) \nC1842_=_C1845( C1842 C1845 ) C1842_=_C1847( C1842 C1847 ) C1842_=_C1848( C1842 C1848 ) C1842_=_C1849( C1842 C1849 ) C1842_=_C1850( C1842 C1850 ) C1842_=_C1851( C1842 C1851 ) \nC1842_=_C1852( C1842 C1852 ) C1842_=_C1853( C1842 C1853 ) C1842_=_C1854( C1842 C1854 ) C1842_=_C3114( C1842 C3114 ) C1843_=_C1844( C1843 C1844 ) C1843_=_C1845( C1843 C1845 ) \nC1843_=_C1847( C1843 C1847 ) C1843_=_C1848( C1843 C1848 ) C1843_=_C1849( C1843 C1849 ) C1843_=_C1850( C1843 C1850 ) C1843_=_C1851( C1843 C1851 ) C1843_=_C1852( C1843 C1852 ) \nC1843_=_C1853( C1843 C1853 ) C1843_=_C1854( C1843 C1854 ) C1843_=_C3193( C1843 C3193 ) C1844_=_C1845( C1844 C1845 ) C1844_=_C1847( C1844 C1847 ) C1844_=_C1848( C1844 C1848 ) \nC1844_=_C1849( C1844 C1849 ) C1844_=_C1850( C1844 C1850 ) C1844_=_C1851( C1844 C1851 ) C1844_=_C1852( C1844 C1852 ) C1844_=_C1853( C1844 C1853 ) C1844_=_C1854( C1844 C1854 ) \nC1844_=_C3219( C1844 C3219 ) C1845_=_C1847( C1845 C1847 ) C1845_=_C1848( C1845 C1848 ) C1845_=_C1849( C1845 C1849 ) C1845_=_C1850( C1845 C1850 ) C1845_=_C1851( C1845 C1851 ) \nC1845_=_C1852( C1845 C1852 ) C1845_=_C1853( C1845 C1853 ) C1845_=_C1854( C1845 C1854 ) C1847_=_C1848( C1847 C1848 ) C1847_=_C1849( C1847 C1849 ) C1847_=_C1850( C1847 C1850 ) \nC1847_=_C1851( C1847 C1851 ) C1847_=_C1852( C1847 C1852 ) C1847_=_C1853( C1847 C1853 ) C1847_=_C1854( C1847 C1854 ) C1847_=_C3336( C1847 C3336 ) C1848_=_C1849( C1848 C1849 ) \nC1848_=_C1850(</w:t>
      </w:r>
    </w:p>
    <w:p>
      <w:pPr>
        <w:pStyle w:val="PreformattedText"/>
        <w:bidi w:val="0"/>
        <w:spacing w:before="0" w:after="0"/>
        <w:jc w:val="left"/>
        <w:rPr/>
      </w:pPr>
      <w:r>
        <w:rPr/>
        <w:t xml:space="preserve"> </w:t>
      </w:r>
      <w:r>
        <w:rPr/>
        <w:t>C1848 C1850 ) C1848_=_C1851( C1848 C1851 ) C1848_=_C1852( C1848 C1852 ) C1848_=_C1853( C1848 C1853 ) C1848_=_C1854( C1848 C1854 ) C1848_=_C3337( C1848 C3337 ) \nC1849_=_C1850( C1849 C1850 ) C1849_=_C1851( C1849 C1851 ) C1849_=_C1852( C1849 C1852 ) C1849_=_C1853( C1849 C1853 ) C1849_=_C1854( C1849 C1854 ) C1849_=_C3743( C1849 C3743 ) \nC1850_=_C1851( C1850 C1851 ) C1850_=_C1852( C1850 C1852 ) C1850_=_C1853( C1850 C1853 ) C1850_=_C1854( C1850 C1854 ) C1850_=_C3276( C1850 C3276 ) C1851_=_C1852( C1851 C1852 ) \nC1851_=_C1853( C1851 C1853 ) C1851_=_C1854( C1851 C1854 ) C1852_=_C1853( C1852 C1853 ) C1852_=_C1854( C1852 C1854 ) C1852_=_C3343( C1852 C3343 ) C1853_=_C1854( C1853 C1854 ) \nC1853_=_C3280( C1853 C3280 ) C1853_=_C3344( C1853 C3344 ) C1853_=_C4089( C1853 C4089 ) C1854_=_C3095( C1854 C3095 ) C1906_=_C1907( C1906 C1907 ) C1906_=_C1913( C1906 C1913 ) \nC1906_=_C2527( C1906 C2527 ) C1906_=_C2639( C1906 C2639 ) C1906_=_C2658( C1906 C2658 ) C1906_=_C2724( C1906 C2724 ) C1906_=_C2958( C1906 C2958 ) C1906_=_C3052( C1906 C3052 ) \nC1906_=_C3321( C1906 C3321 ) C1906_=_C3322( C1906 C3322 ) C1906_=_C3323( C1906 C3323 ) C1906_=_C3324( C1906 C3324 ) C1906_=_C3325( C1906 C3325 ) C1906_=_C3326( C1906 C3326 ) \nC1906_=_C3327( C1906 C3327 ) C1906_=_C3329( C1906 C3329 ) C1906_=_C3330( C1906 C3330 ) C1906_=_C3331( C1906 C3331 ) C1906_=_C3332( C1906 C3332 ) C1906_=_C3333( C1906 C3333 ) \nC1906_=_C3334( C1906 C3334 ) C1907_=_C1913( C1907 C1913 ) C1907_=_C1927( C1907 C1927 ) C1907_=_C2265( C1907 C2265 ) C1907_=_C2314( C1907 C2314 ) C1907_=_C2350( C1907 C2350 ) \nC1907_=_C2560( C1907 C2560 ) C1907_=_C2580( C1907 C2580 ) C1907_=_C3064( C1907 C3064 ) C1907_=_C3114( C1907 C3114 ) C1907_=_C3193( C1907 C3193 ) C1907_=_C3219( C1907 C3219 ) \nC1907_=_C3270( C1907 C3270 ) C1907_=_C3284( C1907 C3284 ) C1907_=_C3335( C1907 C3335 ) C1907_=_C3336( C1907 C3336 ) C1907_=_C3337( C1907 C3337 ) C1907_=_C3338( C1907 C3338 ) \nC1907_=_C3339( C1907 C3339 ) C1907_=_C3340( C1907 C3340 ) C1907_=_C3342( C1907 C3342 ) C1907_=_C3343( C1907 C3343 ) C1907_=_C3344( C1907 C3344 ) C1907_=_C3345( C1907 C3345 ) \nC1907_=_C3346( C1907 C3346 ) C1913_=_C1932( C1913 C1932 ) C1913_=_C2318( C1913 C2318 ) C1913_=_C2356( C1913 C2356 ) C1913_=_C2791( C1913 C2791 ) C1913_=_C3274( C1913 C3274 ) \nC1913_=_C3351( C1913 C3351 ) C1913_=_C3426( C1913 C3426 ) C1913_=_C3595( C1913 C3595 ) C1913_=_C3613( C1913 C3613 ) C1913_=_C3636( C1913 C3636 ) C1913_=_C3797( C1913 C3797 ) \nC1913_=_C3798( C1913 C3798 ) C1913_=_C3799( C1913 C3799 ) C1913_=_C3800( C1913 C3800 ) C1923_=_C1926( C1923 C1926 ) C1923_=_C1927( C1923 C1927 ) C1923_=_C1932( C1923 C1932 ) \nC1923_=_C2158( C1923 C2158 ) C1923_=_C2310( C1923 C2310 ) C1923_=_C2347( C1923 C2347 ) C1923_=_C2350( C1923 C2350 ) C1923_=_C2351( C1923 C2351 ) C1923_=_C2352( C1923 C2352 ) \nC1923_=_C2353( C1923 C2353 ) C1923_=_C2354( C1923 C2354 ) C1923_=_C2355( C1923 C2355 ) C1923_=_C2356( C1923 C2356 ) C1923_=_C2357( C1923 C2357 ) C1923_=_C2358( C1923 C2358 ) \nC1923_=_C2359( C1923 C2359 ) C1923_=_C2360( C1923 C2360 ) C1923_=_C2361( C1923 C2361 ) C1923_=_C2362( C1923 C2362 ) C1923_=_C2363( C1923 C2363 ) C1926_=_C1927( C1926 C1927 ) \nC1926_=_C1932( C1926 C1932 ) C1926_=_C1945( C1926 C1945 ) C1926_=_C2086( C1926 C2086 ) C1926_=_C2313( C1926 C2313 ) C1926_=_C2657( C1926 C2657 ) C1926_=_C2992( C1926 C2992 ) \nC1926_=_C3168( C1926 C3168 ) C1926_=_C3270( C1926 C3270 ) C1926_=_C3271( C1926 C3271 ) C1926_=_C3272( C1926 C3272 ) C1926_=_C3273( C1926 C3273 ) C1926_=_C3274( C1926 C3274 ) \nC1926_=_C3275( C1926 C3275 ) C1926_=_C3276( C1926 C3276 ) C1926_=_C3277( C1926 C3277 ) C1926_=_C3278( C1926 C3278 ) C1926_=_C3279( C1926 C3279 ) C1926_=_C3280( C1926 C3280 ) \nC1926_=_C3282( C1926 C3282 ) C1926_=_C3283( C1926 C3283 ) C1927_=_C1932( C1927 C1932 ) C1927_=_C2265( C1927 C2265 ) C1927_=_C2314( C1927 C2314 ) C1927_=_C2350( C1927 C2350 ) \nC1927_=_C2560( C1927 C2560 ) C1927_=_C2580( C1927 C2580 ) C1927_=_C3064( C1927 C3064 ) C1927_=_C3114( C1927 C3114 ) C1927_=_C3193( C1927 C3193 ) C1927_=_C3219( C1927 C3219 ) \nC1927_=_C3270( C1927 C3270 ) C1927_=_C3284( C1927 C3284 ) C1927_=_C3335( C1927 C3335 ) C1927_=_C3336( C1927 C3336 ) C1927_=_C3337( C1927 C3337 ) C1927_=_C3338( C1927 C3338 ) \nC1927_=_C3339( C1927 C3339 ) C1927_=_C3340( C1927 C3340 ) C1927_=_C3342( C1927 C3342 ) C1927_=_C3343( C1927 C3343 ) C1927_=_C3344( C1927 C3344 ) C1927_=_C3345( C1927 C3345 ) \nC1927_=_C3346( C1927 C3346 ) C1932_=_C2318( C1932 C2318 ) C1932_=_C2356( C1932 C2356 ) C1932_=_C2791( C1932 C2791 ) C1932_=_C3274( C1932 C3274 ) C1932_=_C3351( C1932 C3351 ) \nC1932_=_C3426( C1932 C3426 ) C1932_=_C3595( C1932 C3595 ) C1932_=_C3613( C1932 C3613 ) C1932_=_C3636( C1932 C3636 ) C1932_=_C3797( C1932 C3797 ) C1932_=_C3798( C1932 C3798 ) \nC1932_=_C3799( C1932 C3799 ) C1932_=_C3800( C1932 C3800 ) C1945_=_C1953( C1945 C1953 ) C1945_=_C2086( C1945 C2086 ) C1945_=_C2313( C1945 C2313 ) C1945_=_C2657( C1945 C2657 ) \nC1945_=_C2992( C1945 C2992 ) C1945_=_C3168( C1945 C3168 ) C1945_=_C3270( C1945 C3270 ) C1945_=_C3271( C1945 C3271 ) C1945_=_C3272( C1945 C3272 ) C1945_=_C3273( C1945 C3273 ) \nC1945_=_C3274( C1945 C3274 ) C1945_=_C3275( C1945 C3275 ) C1945_=_C3276( C1945 C3276 ) C1945_=_C3277( C1945 C3277 ) C1945_=_C3278( C1945 C3278 ) C1945_=_C3279( C1945 C3279 ) \nC1945_=_C3280( C1945 C3280 ) C1945_=_C3282( C1945 C3282 ) C1945_=_C3283( C1945 C3283 ) C1953_=_C2436( C1953 C2436 ) C1953_=_C2490( C1953 C2490 ) C1953_=_C2669( C1953 C2669 ) \nC1953_=_C2952( C1953 C2952 ) C1953_=_C3296( C1953 C3296 ) C1953_=_C3486( C1953 C3486 ) C1953_=_C3691( C1953 C3691 ) C1953_=_C3743( C1953 C3743 ) C1953_=_C3794( C1953 C3794 ) \nC1953_=_C3855( C1953 C3855 ) C1953_=_C3890( C1953 C3890 ) C1953_=_C3934( C1953 C3934 ) C1953_=_C3944( C1953 C3944 ) C1953_=_C4006( C1953 C4006 ) C1953_=_C4011( C1953 C4011 ) \nC1953_=_C4028( C1953 C4028 ) C1953_=_C4089( C1953 C4089 ) C1953_=_C4100( C1953 C4100 ) C1953_=_C4101( C1953 C4101 ) C2086_=_C2313( C2086 C2313 ) C2086_=_C2657( C2086 C2657 ) \nC2086_=_C2992( C2086 C2992 ) C2086_=_C3168( C2086 C3168 ) C2086_=_C3270( C2086 C3270 ) C2086_=_C3271( C2086 C3271 ) C2086_=_C3272( C2086 C3272 ) C2086_=_C3273( C2086 C3273 ) \nC2086_=_C3274( C2086 C3274 ) C2086_=_C3275( C2086 C3275 ) C2086_=_C3276( C2086 C3276 ) C2086_=_C3277( C2086 C3277 ) C2086_=_C3278( C2086 C3278 ) C2086_=_C3279( C2086 C3279 ) \nC2086_=_C3280( C2086 C3280 ) C2086_=_C3282( C2086 C3282 ) C2086_=_C3283( C2086 C3283 ) C2158_=_C2161( C2158 C2161 ) C2158_=_C2310( C2158 C2310 ) C2158_=_C2347( C2158 C2347 ) \nC2158_=_C2350( C2158 C2350 ) C2158_=_C2351( C2158 C2351 ) C2158_=_C2352( C2158 C2352 ) C2158_=_C2353( C2158 C2353 ) C2158_=_C2354( C2158 C2354 ) C2158_=_C2355( C2158 C2355 ) \nC2158_=_C2356( C2158 C2356 ) C2158_=_C2357( C2158 C2357 ) C2158_=_C2358( C2158 C2358 ) C2158_=_C2359( C2158 C2359 ) C2158_=_C2360( C2158 C2360 ) C2158_=_C2361( C2158 C2361 ) \nC2158_=_C2362( C2158 C2362 ) C2158_=_C2363( C2158 C2363 ) C2161_=_C2385( C2161 C2385 ) C2161_=_C2848( C2161 C2848 ) C2161_=_C2942( C2161 C2942 ) C2161_=_C3078( C2161 C3078 ) \nC2161_=_C3079( C2161 C3079 ) C2161_=_C3080( C2161 C3080 ) C2161_=_C3081( C2161 C3081 ) C2161_=_C3082( C2161 C3082 ) C2161_=_C3083( C2161 C3083 ) C2161_=_C3084( C2161 C3084 ) \nC2161_=_C3085( C2161 C3085 ) C2161_=_C3086( C2161 C3086 ) C2161_=_C3087( C2161 C3087 ) C2161_=_C3088( C2161 C3088 ) C2161_=_C3089( C2161 C3089 ) C2161_=_C3090( C2161 C3090 ) \nC2161_=_C3091( C2161 C3091 ) C2161_=_C3093( C2161 C3093 ) C2161_=_C3094( C2161 C3094 ) C2161_=_C3095( C2161 C3095 ) C2161_=_C3096( C2161 C3096 ) C2265_=_C2314( C2265 C2314 ) \nC2265_=_C2350( C2265 C2350 ) C2265_=_C2560( C2265 C2560 ) C2265_=_C2580( C2265 C2580 ) C2265_=_C3064( C2265 C3064 ) C2265_=_C3114( C2265 C3114 ) C2265_=_C3193( C2265 C3193 ) \nC2265_=_C3219( C2265 C3219 ) C2265_=_C3270( C2265 C3270 ) C2265_=_C3284( C2265 C3284 ) C2265_=_C3335( C2265 C3335 ) C2265_=_C3336( C2265 C3336 ) C2265_=_C3337( C2265 C3337 ) \nC2265_=_C3338( C2265 C3338 ) C2265_=_C3339( C2265 C3339 ) C2265_=_C3340( C2265 C3340 ) C2265_=_C3342( C2265 C3342 ) C2265_=_C3343( C2265 C3343 ) C2265_=_C3344( C2265 C3344 ) \nC2265_=_C3345( C2265 C3345 ) C2265_=_C3346( C2265 C3346 ) C2310_=_C2313( C2310 C2313 ) C2310_=_C2314( C2310 C2314 ) C2310_=_C2318( C2310 C2318 ) C2310_=_C2347( C2310 C2347 ) \nC2310_=_C2350( C2310 C2350 ) C2310_=_C2351( C2310 C2351 ) C2310_=_C2352( C2310 C2352 ) C2310_=_C2353( C2310 C2353 ) C2310_=_C2354( C2310 C2354 ) C2310_=_C2355( C2310 C2355 ) \nC2310_=_C2356( C2310 C2356 ) C2310_=_C2357( C2310 C2357 ) C2310_=_C2358( C2310 C2358 ) C2310_=_C2359( C2310 C2359 ) C2310_=_C2360( C2310 C2360 ) C2310_=_C2361( C2310 C2361 ) \nC2310_=_C2362( C2310 C2362 ) C2310_=_C2363( C2310 C2363 ) C2313_=_C2314( C2313 C2314 ) C2313_=_C2318( C2313 C2318 ) C2313_=_C2657( C2313 C2657 ) C2313_=_C2992( C2313 C2992 ) \nC2313_=_C3168( C2313 C3168 ) C2313_=_C3270( C2313 C3270 ) C2313_=_C3271( C2313 C3271 ) C2313_=_C3272( C2313 C3272 ) C2313_=_C3273( C2313 C3273 ) C2313_=_C3274( C2313 C3274 ) \nC2313_=_C3275( C2313 C3275 ) C2313_=_C3276( C2313 C3276 ) C2313_=_C3277( C2313 C3277 ) C2313_=_C3278( C2313 C3278 ) C2313_=_C3279( C2313 C3279 ) C2313_=_C3280( C2313 C3280 ) \nC2313_=_C3282( C2313 C3282 ) C2313_=_C3283( C2313 C3283 ) C2314_=_C2318( C2314 C2318 ) C2314_=_C2350( C2314 C2350 ) C2314_=_C2560( C2314 C2560 ) C2314_=_C2580( C2314 C2580 ) \nC2314_=_C3064( C2314 C3064 ) C2314_=_C3114( C2314 C3114 ) C2314_=_C3193( C2314 C3193 ) C2314_=_C3219( C2314 C3219 ) C2314_=_C3270( C2314 C3270 ) C2314_=_C3284( C2314 C3284 ) \nC2314_=_C3335( C2314 C3335 ) C2314_=_C3336( C2314 C3336 ) C2314_=_C3337( C2314 C3337 ) C2314_=_C3338( C2314 C3338 ) C2314_=_C3339( C2314 C3339 ) C2314_=_C3340( C2314 C3340 ) \nC2314_=_C3342( C2314 C3342 ) C2314_=_C3343( C2314 C3343 ) C2314_=_C3344( C2314 C3344 ) C2314_=_C3345( C2314 C3345 ) C2314_=_C3346( C2314 C3346 ) C2318_=_C2356( C2318 C2356 ) \nC2318_=_C2791( C2318 C2791 ) C2318_=_C3274( C2318 C3274 ) C2318_=_C3351(</w:t>
      </w:r>
    </w:p>
    <w:p>
      <w:pPr>
        <w:pStyle w:val="PreformattedText"/>
        <w:bidi w:val="0"/>
        <w:spacing w:before="0" w:after="0"/>
        <w:jc w:val="left"/>
        <w:rPr/>
      </w:pPr>
      <w:r>
        <w:rPr/>
        <w:t xml:space="preserve"> </w:t>
      </w:r>
      <w:r>
        <w:rPr/>
        <w:t>C2318 C3351 ) C2318_=_C3426( C2318 C3426 ) C2318_=_C3595( C2318 C3595 ) C2318_=_C3613( C2318 C3613 ) \nC2318_=_C3636( C2318 C3636 ) C2318_=_C3797( C2318 C3797 ) C2318_=_C3798( C2318 C3798 ) C2318_=_C3799( C2318 C3799 ) C2318_=_C3800( C2318 C3800 ) C2347_=_C2350( C2347 C2350 ) \nC2347_=_C2351( C2347 C2351 ) C2347_=_C2352( C2347 C2352 ) C2347_=_C2353( C2347 C2353 ) C2347_=_C2354( C2347 C2354 ) C2347_=_C2355( C2347 C2355 ) C2347_=_C2356( C2347 C2356 ) \nC2347_=_C2357( C2347 C2357 ) C2347_=_C2358( C2347 C2358 ) C2347_=_C2359( C2347 C2359 ) C2347_=_C2360( C2347 C2360 ) C2347_=_C2361( C2347 C2361 ) C2347_=_C2362( C2347 C2362 ) \nC2347_=_C2363( C2347 C2363 ) C2347_=_C2385( C2347 C2385 ) C2350_=_C2351( C2350 C2351 ) C2350_=_C2352( C2350 C2352 ) C2350_=_C2353( C2350 C2353 ) C2350_=_C2354( C2350 C2354 ) \nC2350_=_C2355( C2350 C2355 ) C2350_=_C2356( C2350 C2356 ) C2350_=_C2357( C2350 C2357 ) C2350_=_C2358( C2350 C2358 ) C2350_=_C2359( C2350 C2359 ) C2350_=_C2360( C2350 C2360 ) \nC2350_=_C2361( C2350 C2361 ) C2350_=_C2362( C2350 C2362 ) C2350_=_C2363( C2350 C2363 ) C2350_=_C2560( C2350 C2560 ) C2350_=_C2580( C2350 C2580 ) C2350_=_C3064( C2350 C3064 ) \nC2350_=_C3114( C2350 C3114 ) C2350_=_C3193( C2350 C3193 ) C2350_=_C3219( C2350 C3219 ) C2350_=_C3270( C2350 C3270 ) C2350_=_C3284( C2350 C3284 ) C2350_=_C3335( C2350 C3335 ) \nC2350_=_C3336( C2350 C3336 ) C2350_=_C3337( C2350 C3337 ) C2350_=_C3338( C2350 C3338 ) C2350_=_C3339( C2350 C3339 ) C2350_=_C3340( C2350 C3340 ) C2350_=_C3342( C2350 C3342 ) \nC2350_=_C3343( C2350 C3343 ) C2350_=_C3344( C2350 C3344 ) C2350_=_C3345( C2350 C3345 ) C2350_=_C3346( C2350 C3346 ) C2351_=_C2352( C2351 C2352 ) C2351_=_C2353( C2351 C2353 ) \nC2351_=_C2354( C2351 C2354 ) C2351_=_C2355( C2351 C2355 ) C2351_=_C2356( C2351 C2356 ) C2351_=_C2357( C2351 C2357 ) C2351_=_C2358( C2351 C2358 ) C2351_=_C2359( C2351 C2359 ) \nC2351_=_C2360( C2351 C2360 ) C2351_=_C2361( C2351 C2361 ) C2351_=_C2362( C2351 C2362 ) C2351_=_C2363( C2351 C2363 ) C2351_=_C3273( C2351 C3273 ) C2351_=_C3338( C2351 C3338 ) \nC2351_=_C3613( C2351 C3613 ) C2352_=_C2353( C2352 C2353 ) C2352_=_C2354( C2352 C2354 ) C2352_=_C2355( C2352 C2355 ) C2352_=_C2356( C2352 C2356 ) C2352_=_C2357( C2352 C2357 ) \nC2352_=_C2358( C2352 C2358 ) C2352_=_C2359( C2352 C2359 ) C2352_=_C2360( C2352 C2360 ) C2352_=_C2361( C2352 C2361 ) C2352_=_C2362( C2352 C2362 ) C2352_=_C2363( C2352 C2363 ) \nC2352_=_C3081( C2352 C3081 ) C2353_=_C2354( C2353 C2354 ) C2353_=_C2355( C2353 C2355 ) C2353_=_C2356( C2353 C2356 ) C2353_=_C2357( C2353 C2357 ) C2353_=_C2358( C2353 C2358 ) \nC2353_=_C2359( C2353 C2359 ) C2353_=_C2360( C2353 C2360 ) C2353_=_C2361( C2353 C2361 ) C2353_=_C2362( C2353 C2362 ) C2353_=_C2363( C2353 C2363 ) C2353_=_C3082( C2353 C3082 ) \nC2354_=_C2355( C2354 C2355 ) C2354_=_C2356( C2354 C2356 ) C2354_=_C2357( C2354 C2357 ) C2354_=_C2358( C2354 C2358 ) C2354_=_C2359( C2354 C2359 ) C2354_=_C2360( C2354 C2360 ) \nC2354_=_C2361( C2354 C2361 ) C2354_=_C2362( C2354 C2362 ) C2354_=_C2363( C2354 C2363 ) C2354_=_C3083( C2354 C3083 ) C2355_=_C2356( C2355 C2356 ) C2355_=_C2357( C2355 C2357 ) \nC2355_=_C2358( C2355 C2358 ) C2355_=_C2359( C2355 C2359 ) C2355_=_C2360( C2355 C2360 ) C2355_=_C2361( C2355 C2361 ) C2355_=_C2362( C2355 C2362 ) C2355_=_C2363( C2355 C2363 ) \nC2355_=_C3340( C2355 C3340 ) C2356_=_C2357( C2356 C2357 ) C2356_=_C2358( C2356 C2358 ) C2356_=_C2359( C2356 C2359 ) C2356_=_C2360( C2356 C2360 ) C2356_=_C2361( C2356 C2361 ) \nC2356_=_C2362( C2356 C2362 ) C2356_=_C2363( C2356 C2363 ) C2356_=_C2791( C2356 C2791 ) C2356_=_C3274( C2356 C3274 ) C2356_=_C3351( C2356 C3351 ) C2356_=_C3426( C2356 C3426 ) \nC2356_=_C3595( C2356 C3595 ) C2356_=_C3613( C2356 C3613 ) C2356_=_C3636( C2356 C3636 ) C2356_=_C3797( C2356 C3797 ) C2356_=_C3798( C2356 C3798 ) C2356_=_C3799( C2356 C3799 ) \nC2356_=_C3800( C2356 C3800 ) C2357_=_C2358( C2357 C2358 ) C2357_=_C2359( C2357 C2359 ) C2357_=_C2360( C2357 C2360 ) C2357_=_C2361( C2357 C2361 ) C2357_=_C2362( C2357 C2362 ) \nC2357_=_C2363( C2357 C2363 ) C2357_=_C3084( C2357 C3084 ) C2358_=_C2359( C2358 C2359 ) C2358_=_C2360( C2358 C2360 ) C2358_=_C2361( C2358 C2361 ) C2358_=_C2362( C2358 C2362 ) \nC2358_=_C2363( C2358 C2363 ) C2359_=_C2360( C2359 C2360 ) C2359_=_C2361( C2359 C2361 ) C2359_=_C2362( C2359 C2362 ) C2359_=_C2363( C2359 C2363 ) C2359_=_C3087( C2359 C3087 ) \nC2360_=_C2361( C2360 C2361 ) C2360_=_C2362( C2360 C2362 ) C2360_=_C2363( C2360 C2363 ) C2360_=_C3090( C2360 C3090 ) C2361_=_C2362( C2361 C2362 ) C2361_=_C2363( C2361 C2363 ) \nC2361_=_C3282( C2361 C3282 ) C2361_=_C3331( C2361 C3331 ) C2361_=_C3345( C2361 C3345 ) C2361_=_C3799( C2361 C3799 ) C2362_=_C2363( C2362 C2363 ) C2362_=_C3283( C2362 C3283 ) \nC2362_=_C3346( C2362 C3346 ) C2362_=_C3800( C2362 C3800 ) C2363_=_C3096( C2363 C3096 ) C2363_=_C3334( C2363 C3334 ) C2385_=_C2848( C2385 C2848 ) C2385_=_C2942( C2385 C2942 ) \nC2385_=_C3078( C2385 C3078 ) C2385_=_C3079( C2385 C3079 ) C2385_=_C3080( C2385 C3080 ) C2385_=_C3081( C2385 C3081 ) C2385_=_C3082( C2385 C3082 ) C2385_=_C3083( C2385 C3083 ) \nC2385_=_C3084( C2385 C3084 ) C2385_=_C3085( C2385 C3085 ) C2385_=_C3086( C2385 C3086 ) C2385_=_C3087( C2385 C3087 ) C2385_=_C3088( C2385 C3088 ) C2385_=_C3089( C2385 C3089 ) \nC2385_=_C3090( C2385 C3090 ) C2385_=_C3091( C2385 C3091 ) C2385_=_C3093( C2385 C3093 ) C2385_=_C3094( C2385 C3094 ) C2385_=_C3095( C2385 C3095 ) C2385_=_C3096( C2385 C3096 ) \nC2436_=_C2490( C2436 C2490 ) C2436_=_C2669( C2436 C2669 ) C2436_=_C2952( C2436 C2952 ) C2436_=_C3296( C2436 C3296 ) C2436_=_C3486( C2436 C3486 ) C2436_=_C3691( C2436 C3691 ) \nC2436_=_C3743( C2436 C3743 ) C2436_=_C3794( C2436 C3794 ) C2436_=_C3855( C2436 C3855 ) C2436_=_C3890( C2436 C3890 ) C2436_=_C3934( C2436 C3934 ) C2436_=_C3944( C2436 C3944 ) \nC2436_=_C4006( C2436 C4006 ) C2436_=_C4011( C2436 C4011 ) C2436_=_C4028( C2436 C4028 ) C2436_=_C4089( C2436 C4089 ) C2436_=_C4100( C2436 C4100 ) C2436_=_C4101( C2436 C4101 ) \nC2490_=_C2669( C2490 C2669 ) C2490_=_C2952( C2490 C2952 ) C2490_=_C3296( C2490 C3296 ) C2490_=_C3486( C2490 C3486 ) C2490_=_C3691( C2490 C3691 ) C2490_=_C3743( C2490 C3743 ) \nC2490_=_C3794( C2490 C3794 ) C2490_=_C3855( C2490 C3855 ) C2490_=_C3890( C2490 C3890 ) C2490_=_C3934( C2490 C3934 ) C2490_=_C3944( C2490 C3944 ) C2490_=_C4006( C2490 C4006 ) \nC2490_=_C4011( C2490 C4011 ) C2490_=_C4028( C2490 C4028 ) C2490_=_C4089( C2490 C4089 ) C2490_=_C4100( C2490 C4100 ) C2490_=_C4101( C2490 C4101 ) C2527_=_C2639( C2527 C2639 ) \nC2527_=_C2658( C2527 C2658 ) C2527_=_C2724( C2527 C2724 ) C2527_=_C2958( C2527 C2958 ) C2527_=_C3052( C2527 C3052 ) C2527_=_C3321( C2527 C3321 ) C2527_=_C3322( C2527 C3322 ) \nC2527_=_C3323( C2527 C3323 ) C2527_=_C3324( C2527 C3324 ) C2527_=_C3325( C2527 C3325 ) C2527_=_C3326( C2527 C3326 ) C2527_=_C3327( C2527 C3327 ) C2527_=_C3329( C2527 C3329 ) \nC2527_=_C3330( C2527 C3330 ) C2527_=_C3331( C2527 C3331 ) C2527_=_C3332( C2527 C3332 ) C2527_=_C3333( C2527 C3333 ) C2527_=_C3334( C2527 C3334 ) C2560_=_C2580( C2560 C2580 ) \nC2560_=_C3064( C2560 C3064 ) C2560_=_C3114( C2560 C3114 ) C2560_=_C3193( C2560 C3193 ) C2560_=_C3219( C2560 C3219 ) C2560_=_C3270( C2560 C3270 ) C2560_=_C3284( C2560 C3284 ) \nC2560_=_C3335( C2560 C3335 ) C2560_=_C3336( C2560 C3336 ) C2560_=_C3337( C2560 C3337 ) C2560_=_C3338( C2560 C3338 ) C2560_=_C3339( C2560 C3339 ) C2560_=_C3340( C2560 C3340 ) \nC2560_=_C3342( C2560 C3342 ) C2560_=_C3343( C2560 C3343 ) C2560_=_C3344( C2560 C3344 ) C2560_=_C3345( C2560 C3345 ) C2560_=_C3346( C2560 C3346 ) C2580_=_C3064( C2580 C3064 ) \nC2580_=_C3114( C2580 C3114 ) C2580_=_C3193( C2580 C3193 ) C2580_=_C3219( C2580 C3219 ) C2580_=_C3270( C2580 C3270 ) C2580_=_C3284( C2580 C3284 ) C2580_=_C3335( C2580 C3335 ) \nC2580_=_C3336( C2580 C3336 ) C2580_=_C3337( C2580 C3337 ) C2580_=_C3338( C2580 C3338 ) C2580_=_C3339( C2580 C3339 ) C2580_=_C3340( C2580 C3340 ) C2580_=_C3342( C2580 C3342 ) \nC2580_=_C3343( C2580 C3343 ) C2580_=_C3344( C2580 C3344 ) C2580_=_C3345( C2580 C3345 ) C2580_=_C3346( C2580 C3346 ) C2639_=_C2658( C2639 C2658 ) C2639_=_C2724( C2639 C2724 ) \nC2639_=_C2958( C2639 C2958 ) C2639_=_C3052( C2639 C3052 ) C2639_=_C3321( C2639 C3321 ) C2639_=_C3322( C2639 C3322 ) C2639_=_C3323( C2639 C3323 ) C2639_=_C3324( C2639 C3324 ) \nC2639_=_C3325( C2639 C3325 ) C2639_=_C3326( C2639 C3326 ) C2639_=_C3327( C2639 C3327 ) C2639_=_C3329( C2639 C3329 ) C2639_=_C3330( C2639 C3330 ) C2639_=_C3331( C2639 C3331 ) \nC2639_=_C3332( C2639 C3332 ) C2639_=_C3333( C2639 C3333 ) C2639_=_C3334( C2639 C3334 ) C2657_=_C2658( C2657 C2658 ) C2657_=_C2669( C2657 C2669 ) C2657_=_C2992( C2657 C2992 ) \nC2657_=_C3168( C2657 C3168 ) C2657_=_C3270( C2657 C3270 ) C2657_=_C3271( C2657 C3271 ) C2657_=_C3272( C2657 C3272 ) C2657_=_C3273( C2657 C3273 ) C2657_=_C3274( C2657 C3274 ) \nC2657_=_C3275( C2657 C3275 ) C2657_=_C3276( C2657 C3276 ) C2657_=_C3277( C2657 C3277 ) C2657_=_C3278( C2657 C3278 ) C2657_=_C3279( C2657 C3279 ) C2657_=_C3280( C2657 C3280 ) \nC2657_=_C3282( C2657 C3282 ) C2657_=_C3283( C2657 C3283 ) C2658_=_C2669( C2658 C2669 ) C2658_=_C2724( C2658 C2724 ) C2658_=_C2958( C2658 C2958 ) C2658_=_C3052( C2658 C3052 ) \nC2658_=_C3321( C2658 C3321 ) C2658_=_C3322( C2658 C3322 ) C2658_=_C3323( C2658 C3323 ) C2658_=_C3324( C2658 C3324 ) C2658_=_C3325( C2658 C3325 ) C2658_=_C3326( C2658 C3326 ) \nC2658_=_C3327( C2658 C3327 ) C2658_=_C3329( C2658 C3329 ) C2658_=_C3330( C2658 C3330 ) C2658_=_C3331( C2658 C3331 ) C2658_=_C3332( C2658 C3332 ) C2658_=_C3333( C2658 C3333 ) \nC2658_=_C3334( C2658 C3334 ) C2669_=_C2952( C2669 C2952 ) C2669_=_C3296( C2669 C3296 ) C2669_=_C3486( C2669 C3486 ) C2669_=_C3691( C2669 C3691 ) C2669_=_C3743( C2669 C3743 ) \nC2669_=_C3794( C2669 C3794 ) C2669_=_C3855( C2669 C3855 ) C2669_=_C3890( C2669 C3890 ) C2669_=_C3934( C2669 C3934 ) C2669_=_C3944( C2669 C3944 ) C2669_=_C4006( C2669 C4006 ) \nC2669_=_C4011( C2669 C4011 ) C2669_=_C4028( C2669 C4028 ) C2669_=_C4089( C2669 C4089 ) C2669_=_C4100( C2669 C4100 ) C2669_=_C4101(</w:t>
      </w:r>
    </w:p>
    <w:p>
      <w:pPr>
        <w:pStyle w:val="PreformattedText"/>
        <w:bidi w:val="0"/>
        <w:spacing w:before="0" w:after="0"/>
        <w:jc w:val="left"/>
        <w:rPr/>
      </w:pPr>
      <w:r>
        <w:rPr/>
        <w:t xml:space="preserve"> </w:t>
      </w:r>
      <w:r>
        <w:rPr/>
        <w:t>C2669 C4101 ) C2724_=_C2958( C2724 C2958 ) \nC2724_=_C3052( C2724 C3052 ) C2724_=_C3321( C2724 C3321 ) C2724_=_C3322( C2724 C3322 ) C2724_=_C3323( C2724 C3323 ) C2724_=_C3324( C2724 C3324 ) C2724_=_C3325( C2724 C3325 ) \nC2724_=_C3326( C2724 C3326 ) C2724_=_C3327( C2724 C3327 ) C2724_=_C3329( C2724 C3329 ) C2724_=_C3330( C2724 C3330 ) C2724_=_C3331( C2724 C3331 ) C2724_=_C3332( C2724 C3332 ) \nC2724_=_C3333( C2724 C3333 ) C2724_=_C3334( C2724 C3334 ) C2791_=_C3274( C2791 C3274 ) C2791_=_C3351( C2791 C3351 ) C2791_=_C3426( C2791 C3426 ) C2791_=_C3595( C2791 C3595 ) \nC2791_=_C3613( C2791 C3613 ) C2791_=_C3636( C2791 C3636 ) C2791_=_C3797( C2791 C3797 ) C2791_=_C3798( C2791 C3798 ) C2791_=_C3799( C2791 C3799 ) C2791_=_C3800( C2791 C3800 ) \nC2848_=_C2942( C2848 C2942 ) C2848_=_C3078( C2848 C3078 ) C2848_=_C3079( C2848 C3079 ) C2848_=_C3080( C2848 C3080 ) C2848_=_C3081( C2848 C3081 ) C2848_=_C3082( C2848 C3082 ) \nC2848_=_C3083( C2848 C3083 ) C2848_=_C3084( C2848 C3084 ) C2848_=_C3085( C2848 C3085 ) C2848_=_C3086( C2848 C3086 ) C2848_=_C3087( C2848 C3087 ) C2848_=_C3088( C2848 C3088 ) \nC2848_=_C3089( C2848 C3089 ) C2848_=_C3090( C2848 C3090 ) C2848_=_C3091( C2848 C3091 ) C2848_=_C3093( C2848 C3093 ) C2848_=_C3094( C2848 C3094 ) C2848_=_C3095( C2848 C3095 ) \nC2848_=_C3096( C2848 C3096 ) C2942_=_C2952( C2942 C2952 ) C2942_=_C3078( C2942 C3078 ) C2942_=_C3079( C2942 C3079 ) C2942_=_C3080( C2942 C3080 ) C2942_=_C3081( C2942 C3081 ) \nC2942_=_C3082( C2942 C3082 ) C2942_=_C3083( C2942 C3083 ) C2942_=_C3084( C2942 C3084 ) C2942_=_C3085( C2942 C3085 ) C2942_=_C3086( C2942 C3086 ) C2942_=_C3087( C2942 C3087 ) \nC2942_=_C3088( C2942 C3088 ) C2942_=_C3089( C2942 C3089 ) C2942_=_C3090( C2942 C3090 ) C2942_=_C3091( C2942 C3091 ) C2942_=_C3093( C2942 C3093 ) C2942_=_C3094( C2942 C3094 ) \nC2942_=_C3095( C2942 C3095 ) C2942_=_C3096( C2942 C3096 ) C2952_=_C3296( C2952 C3296 ) C2952_=_C3486( C2952 C3486 ) C2952_=_C3691( C2952 C3691 ) C2952_=_C3743( C2952 C3743 ) \nC2952_=_C3794( C2952 C3794 ) C2952_=_C3855( C2952 C3855 ) C2952_=_C3890( C2952 C3890 ) C2952_=_C3934( C2952 C3934 ) C2952_=_C3944( C2952 C3944 ) C2952_=_C4006( C2952 C4006 ) \nC2952_=_C4011( C2952 C4011 ) C2952_=_C4028( C2952 C4028 ) C2952_=_C4089( C2952 C4089 ) C2952_=_C4100( C2952 C4100 ) C2952_=_C4101( C2952 C4101 ) C2958_=_C3052( C2958 C3052 ) \nC2958_=_C3321( C2958 C3321 ) C2958_=_C3322( C2958 C3322 ) C2958_=_C3323( C2958 C3323 ) C2958_=_C3324( C2958 C3324 ) C2958_=_C3325( C2958 C3325 ) C2958_=_C3326( C2958 C3326 ) \nC2958_=_C3327( C2958 C3327 ) C2958_=_C3329( C2958 C3329 ) C2958_=_C3330( C2958 C3330 ) C2958_=_C3331( C2958 C3331 ) C2958_=_C3332( C2958 C3332 ) C2958_=_C3333( C2958 C3333 ) \nC2958_=_C3334( C2958 C3334 ) C2992_=_C3168( C2992 C3168 ) C2992_=_C3270( C2992 C3270 ) C2992_=_C3271( C2992 C3271 ) C2992_=_C3272( C2992 C3272 ) C2992_=_C3273( C2992 C3273 ) \nC2992_=_C3274( C2992 C3274 ) C2992_=_C3275( C2992 C3275 ) C2992_=_C3276( C2992 C3276 ) C2992_=_C3277( C2992 C3277 ) C2992_=_C3278( C2992 C3278 ) C2992_=_C3279( C2992 C3279 ) \nC2992_=_C3280( C2992 C3280 ) C2992_=_C3282( C2992 C3282 ) C2992_=_C3283( C2992 C3283 ) C3052_=_C3321( C3052 C3321 ) C3052_=_C3322( C3052 C3322 ) C3052_=_C3323( C3052 C3323 ) \nC3052_=_C3324( C3052 C3324 ) C3052_=_C3325( C3052 C3325 ) C3052_=_C3326( C3052 C3326 ) C3052_=_C3327( C3052 C3327 ) C3052_=_C3329( C3052 C3329 ) C3052_=_C3330( C3052 C3330 ) \nC3052_=_C3331( C3052 C3331 ) C3052_=_C3332( C3052 C3332 ) C3052_=_C3333( C3052 C3333 ) C3052_=_C3334( C3052 C3334 ) C3064_=_C3114( C3064 C3114 ) C3064_=_C3193( C3064 C3193 ) \nC3064_=_C3219( C3064 C3219 ) C3064_=_C3270( C3064 C3270 ) C3064_=_C3284( C3064 C3284 ) C3064_=_C3335( C3064 C3335 ) C3064_=_C3336( C3064 C3336 ) C3064_=_C3337( C3064 C3337 ) \nC3064_=_C3338( C3064 C3338 ) C3064_=_C3339( C3064 C3339 ) C3064_=_C3340( C3064 C3340 ) C3064_=_C3342( C3064 C3342 ) C3064_=_C3343( C3064 C3343 ) C3064_=_C3344( C3064 C3344 ) \nC3064_=_C3345( C3064 C3345 ) C3064_=_C3346( C3064 C3346 ) C3078_=_C3079( C3078 C3079 ) C3078_=_C3080( C3078 C3080 ) C3078_=_C3081( C3078 C3081 ) C3078_=_C3082( C3078 C3082 ) \nC3078_=_C3083( C3078 C3083 ) C3078_=_C3084( C3078 C3084 ) C3078_=_C3085( C3078 C3085 ) C3078_=_C3086( C3078 C3086 ) C3078_=_C3087( C3078 C3087 ) C3078_=_C3088( C3078 C3088 ) \nC3078_=_C3089( C3078 C3089 ) C3078_=_C3090( C3078 C3090 ) C3078_=_C3091( C3078 C3091 ) C3078_=_C3093( C3078 C3093 ) C3078_=_C3094( C3078 C3094 ) C3078_=_C3095( C3078 C3095 ) \nC3078_=_C3096( C3078 C3096 ) C3078_=_C3284( C3078 C3284 ) C3078_=_C3296( C3078 C3296 ) C3079_=_C3080( C3079 C3080 ) C3079_=_C3081( C3079 C3081 ) C3079_=_C3082( C3079 C3082 ) \nC3079_=_C3083( C3079 C3083 ) C3079_=_C3084( C3079 C3084 ) C3079_=_C3085( C3079 C3085 ) C3079_=_C3086( C3079 C3086 ) C3079_=_C3087( C3079 C3087 ) C3079_=_C3088( C3079 C3088 ) \nC3079_=_C3089( C3079 C3089 ) C3079_=_C3090( C3079 C3090 ) C3079_=_C3091( C3079 C3091 ) C3079_=_C3093( C3079 C3093 ) C3079_=_C3094( C3079 C3094 ) C3079_=_C3095( C3079 C3095 ) \nC3079_=_C3096( C3079 C3096 ) C3080_=_C3081( C3080 C3081 ) C3080_=_C3082( C3080 C3082 ) C3080_=_C3083( C3080 C3083 ) C3080_=_C3084( C3080 C3084 ) C3080_=_C3085( C3080 C3085 ) \nC3080_=_C3086( C3080 C3086 ) C3080_=_C3087( C3080 C3087 ) C3080_=_C3088( C3080 C3088 ) C3080_=_C3089( C3080 C3089 ) C3080_=_C3090( C3080 C3090 ) C3080_=_C3091( C3080 C3091 ) \nC3080_=_C3093( C3080 C3093 ) C3080_=_C3094( C3080 C3094 ) C3080_=_C3095( C3080 C3095 ) C3080_=_C3096( C3080 C3096 ) C3080_=_C3271( C3080 C3271 ) C3080_=_C3335( C3080 C3335 ) \nC3081_=_C3082( C3081 C3082 ) C3081_=_C3083( C3081 C3083 ) C3081_=_C3084( C3081 C3084 ) C3081_=_C3085( C3081 C3085 ) C3081_=_C3086( C3081 C3086 ) C3081_=_C3087( C3081 C3087 ) \nC3081_=_C3088( C3081 C3088 ) C3081_=_C3089( C3081 C3089 ) C3081_=_C3090( C3081 C3090 ) C3081_=_C3091( C3081 C3091 ) C3081_=_C3093( C3081 C3093 ) C3081_=_C3094( C3081 C3094 ) \nC3081_=_C3095( C3081 C3095 ) C3081_=_C3096( C3081 C3096 ) C3082_=_C3083( C3082 C3083 ) C3082_=_C3084( C3082 C3084 ) C3082_=_C3085( C3082 C3085 ) C3082_=_C3086( C3082 C3086 ) \nC3082_=_C3087( C3082 C3087 ) C3082_=_C3088( C3082 C3088 ) C3082_=_C3089( C3082 C3089 ) C3082_=_C3090( C3082 C3090 ) C3082_=_C3091( C3082 C3091 ) C3082_=_C3093( C3082 C3093 ) \nC3082_=_C3094( C3082 C3094 ) C3082_=_C3095( C3082 C3095 ) C3082_=_C3096( C3082 C3096 ) C3083_=_C3084( C3083 C3084 ) C3083_=_C3085( C3083 C3085 ) C3083_=_C3086( C3083 C3086 ) \nC3083_=_C3087( C3083 C3087 ) C3083_=_C3088( C3083 C3088 ) C3083_=_C3089( C3083 C3089 ) C3083_=_C3090( C3083 C3090 ) C3083_=_C3091( C3083 C3091 ) C3083_=_C3093( C3083 C3093 ) \nC3083_=_C3094( C3083 C3094 ) C3083_=_C3095( C3083 C3095 ) C3083_=_C3096( C3083 C3096 ) C3084_=_C3085( C3084 C3085 ) C3084_=_C3086( C3084 C3086 ) C3084_=_C3087( C3084 C3087 ) \nC3084_=_C3088( C3084 C3088 ) C3084_=_C3089( C3084 C3089 ) C3084_=_C3090( C3084 C3090 ) C3084_=_C3091( C3084 C3091 ) C3084_=_C3093( C3084 C3093 ) C3084_=_C3094( C3084 C3094 ) \nC3084_=_C3095( C3084 C3095 ) C3084_=_C3096( C3084 C3096 ) C3085_=_C3086( C3085 C3086 ) C3085_=_C3087( C3085 C3087 ) C3085_=_C3088( C3085 C3088 ) C3085_=_C3089( C3085 C3089 ) \nC3085_=_C3090( C3085 C3090 ) C3085_=_C3091( C3085 C3091 ) C3085_=_C3093( C3085 C3093 ) C3085_=_C3094( C3085 C3094 ) C3085_=_C3095( C3085 C3095 ) C3085_=_C3096( C3085 C3096 ) \nC3085_=_C3890( C3085 C3890 ) C3086_=_C3087( C3086 C3087 ) C3086_=_C3088( C3086 C3088 ) C3086_=_C3089( C3086 C3089 ) C3086_=_C3090( C3086 C3090 ) C3086_=_C3091( C3086 C3091 ) \nC3086_=_C3093( C3086 C3093 ) C3086_=_C3094( C3086 C3094 ) C3086_=_C3095( C3086 C3095 ) C3086_=_C3096( C3086 C3096 ) C3087_=_C3088( C3087 C3088 ) C3087_=_C3089( C3087 C3089 ) \nC3087_=_C3090( C3087 C3090 ) C3087_=_C3091( C3087 C3091 ) C3087_=_C3093( C3087 C3093 ) C3087_=_C3094( C3087 C3094 ) C3087_=_C3095( C3087 C3095 ) C3087_=_C3096( C3087 C3096 ) \nC3088_=_C3089( C3088 C3089 ) C3088_=_C3090( C3088 C3090 ) C3088_=_C3091( C3088 C3091 ) C3088_=_C3093( C3088 C3093 ) C3088_=_C3094( C3088 C3094 ) C3088_=_C3095( C3088 C3095 ) \nC3088_=_C3096( C3088 C3096 ) C3088_=_C4011( C3088 C4011 ) C3089_=_C3090( C3089 C3090 ) C3089_=_C3091( C3089 C3091 ) C3089_=_C3093( C3089 C3093 ) C3089_=_C3094( C3089 C3094 ) \nC3089_=_C3095( C3089 C3095 ) C3089_=_C3096( C3089 C3096 ) C3089_=_C4028( C3089 C4028 ) C3090_=_C3091( C3090 C3091 ) C3090_=_C3093( C3090 C3093 ) C3090_=_C3094( C3090 C3094 ) \nC3090_=_C3095( C3090 C3095 ) C3090_=_C3096( C3090 C3096 ) C3091_=_C3093( C3091 C3093 ) C3091_=_C3094( C3091 C3094 ) C3091_=_C3095( C3091 C3095 ) C3091_=_C3096( C3091 C3096 ) \nC3093_=_C3094( C3093 C3094 ) C3093_=_C3095( C3093 C3095 ) C3093_=_C3096( C3093 C3096 ) C3094_=_C3095( C3094 C3095 ) C3094_=_C3096( C3094 C3096 ) C3094_=_C4100( C3094 C4100 ) \nC3095_=_C3096( C3095 C3096 ) C3096_=_C3334( C3096 C3334 ) C3114_=_C3193( C3114 C3193 ) C3114_=_C3219( C3114 C3219 ) C3114_=_C3270( C3114 C3270 ) C3114_=_C3284( C3114 C3284 ) \nC3114_=_C3335( C3114 C3335 ) C3114_=_C3336( C3114 C3336 ) C3114_=_C3337( C3114 C3337 ) C3114_=_C3338( C3114 C3338 ) C3114_=_C3339( C3114 C3339 ) C3114_=_C3340( C3114 C3340 ) \nC3114_=_C3342( C3114 C3342 ) C3114_=_C3343( C3114 C3343 ) C3114_=_C3344( C3114 C3344 ) C3114_=_C3345( C3114 C3345 ) C3114_=_C3346( C3114 C3346 ) C3168_=_C3270( C3168 C3270 ) \nC3168_=_C3271( C3168 C3271 ) C3168_=_C3272( C3168 C3272 ) C3168_=_C3273( C3168 C3273 ) C3168_=_C3274( C3168 C3274 ) C3168_=_C3275( C3168 C3275 ) C3168_=_C3276( C3168 C3276 ) \nC3168_=_C3277( C3168 C3277 ) C3168_=_C3278( C3168 C3278 ) C3168_=_C3279( C3168 C3279 ) C3168_=_C3280( C3168 C3280 ) C3168_=_C3282( C3168 C3282 ) C3168_=_C3283( C3168 C3283 ) \nC3193_=_C3219( C3193 C3219 ) C3193_=_C3270( C3193 C3270 ) C3193_=_C3284( C3193 C3284 ) C3193_=_C3335( C3193 C3335 ) C3193_=_C3336( C3193 C3336 ) C3193_=_C3337( C3193 C3337 ) \nC3193_=_C3338( C3193 C3338 ) C3193_=_C3339( C3193 C3339 ) C3193_=_C3340( C3193 C3340 ) C3193_=_C3342( C3193 C3342 ) C3193_=_C3343( C3193 C3343 ) C3193_=_C3344( C3193 C3344 ) \nC3193_=_C3345(</w:t>
      </w:r>
    </w:p>
    <w:p>
      <w:pPr>
        <w:pStyle w:val="PreformattedText"/>
        <w:bidi w:val="0"/>
        <w:spacing w:before="0" w:after="0"/>
        <w:jc w:val="left"/>
        <w:rPr/>
      </w:pPr>
      <w:r>
        <w:rPr/>
        <w:t xml:space="preserve"> </w:t>
      </w:r>
      <w:r>
        <w:rPr/>
        <w:t>C3193 C3345 ) C3193_=_C3346( C3193 C3346 ) C3219_=_C3270( C3219 C3270 ) C3219_=_C3284( C3219 C3284 ) C3219_=_C3335( C3219 C3335 ) C3219_=_C3336( C3219 C3336 ) \nC3219_=_C3337( C3219 C3337 ) C3219_=_C3338( C3219 C3338 ) C3219_=_C3339( C3219 C3339 ) C3219_=_C3340( C3219 C3340 ) C3219_=_C3342( C3219 C3342 ) C3219_=_C3343( C3219 C3343 ) \nC3219_=_C3344( C3219 C3344 ) C3219_=_C3345( C3219 C3345 ) C3219_=_C3346( C3219 C3346 ) C3270_=_C3271( C3270 C3271 ) C3270_=_C3272( C3270 C3272 ) C3270_=_C3273( C3270 C3273 ) \nC3270_=_C3274( C3270 C3274 ) C3270_=_C3275( C3270 C3275 ) C3270_=_C3276( C3270 C3276 ) C3270_=_C3277( C3270 C3277 ) C3270_=_C3278( C3270 C3278 ) C3270_=_C3279( C3270 C3279 ) \nC3270_=_C3280( C3270 C3280 ) C3270_=_C3282( C3270 C3282 ) C3270_=_C3283( C3270 C3283 ) C3270_=_C3284( C3270 C3284 ) C3270_=_C3335( C3270 C3335 ) C3270_=_C3336( C3270 C3336 ) \nC3270_=_C3337( C3270 C3337 ) C3270_=_C3338( C3270 C3338 ) C3270_=_C3339( C3270 C3339 ) C3270_=_C3340( C3270 C3340 ) C3270_=_C3342( C3270 C3342 ) C3270_=_C3343( C3270 C3343 ) \nC3270_=_C3344( C3270 C3344 ) C3270_=_C3345( C3270 C3345 ) C3270_=_C3346( C3270 C3346 ) C3271_=_C3272( C3271 C3272 ) C3271_=_C3273( C3271 C3273 ) C3271_=_C3274( C3271 C3274 ) \nC3271_=_C3275( C3271 C3275 ) C3271_=_C3276( C3271 C3276 ) C3271_=_C3277( C3271 C3277 ) C3271_=_C3278( C3271 C3278 ) C3271_=_C3279( C3271 C3279 ) C3271_=_C3280( C3271 C3280 ) \nC3271_=_C3282( C3271 C3282 ) C3271_=_C3283( C3271 C3283 ) C3271_=_C3335( C3271 C3335 ) C3272_=_C3273( C3272 C3273 ) C3272_=_C3274( C3272 C3274 ) C3272_=_C3275( C3272 C3275 ) \nC3272_=_C3276( C3272 C3276 ) C3272_=_C3277( C3272 C3277 ) C3272_=_C3278( C3272 C3278 ) C3272_=_C3279( C3272 C3279 ) C3272_=_C3280( C3272 C3280 ) C3272_=_C3282( C3272 C3282 ) \nC3272_=_C3283( C3272 C3283 ) C3272_=_C3486( C3272 C3486 ) C3273_=_C3274( C3273 C3274 ) C3273_=_C3275( C3273 C3275 ) C3273_=_C3276( C3273 C3276 ) C3273_=_C3277( C3273 C3277 ) \nC3273_=_C3278( C3273 C3278 ) C3273_=_C3279( C3273 C3279 ) C3273_=_C3280( C3273 C3280 ) C3273_=_C3282( C3273 C3282 ) C3273_=_C3283( C3273 C3283 ) C3273_=_C3338( C3273 C3338 ) \nC3273_=_C3613( C3273 C3613 ) C3274_=_C3275( C3274 C3275 ) C3274_=_C3276( C3274 C3276 ) C3274_=_C3277( C3274 C3277 ) C3274_=_C3278( C3274 C3278 ) C3274_=_C3279( C3274 C3279 ) \nC3274_=_C3280( C3274 C3280 ) C3274_=_C3282( C3274 C3282 ) C3274_=_C3283( C3274 C3283 ) C3274_=_C3351( C3274 C3351 ) C3274_=_C3426( C3274 C3426 ) C3274_=_C3595( C3274 C3595 ) \nC3274_=_C3613( C3274 C3613 ) C3274_=_C3636( C3274 C3636 ) C3274_=_C3797( C3274 C3797 ) C3274_=_C3798( C3274 C3798 ) C3274_=_C3799( C3274 C3799 ) C3274_=_C3800( C3274 C3800 ) \nC3275_=_C3276( C3275 C3276 ) C3275_=_C3277( C3275 C3277 ) C3275_=_C3278( C3275 C3278 ) C3275_=_C3279( C3275 C3279 ) C3275_=_C3280( C3275 C3280 ) C3275_=_C3282( C3275 C3282 ) \nC3275_=_C3283( C3275 C3283 ) C3276_=_C3277( C3276 C3277 ) C3276_=_C3278( C3276 C3278 ) C3276_=_C3279( C3276 C3279 ) C3276_=_C3280( C3276 C3280 ) C3276_=_C3282( C3276 C3282 ) \nC3276_=_C3283( C3276 C3283 ) C3277_=_C3278( C3277 C3278 ) C3277_=_C3279( C3277 C3279 ) C3277_=_C3280( C3277 C3280 ) C3277_=_C3282( C3277 C3282 ) C3277_=_C3283( C3277 C3283 ) \nC3278_=_C3279( C3278 C3279 ) C3278_=_C3280( C3278 C3280 ) C3278_=_C3282( C3278 C3282 ) C3278_=_C3283( C3278 C3283 ) C3278_=_C4006( C3278 C4006 ) C3279_=_C3280( C3279 C3280 ) \nC3279_=_C3282( C3279 C3282 ) C3279_=_C3283( C3279 C3283 ) C3280_=_C3282( C3280 C3282 ) C3280_=_C3283( C3280 C3283 ) C3280_=_C3344( C3280 C3344 ) C3280_=_C4089( C3280 C4089 ) \nC3282_=_C3283( C3282 C3283 ) C3282_=_C3331( C3282 C3331 ) C3282_=_C3345( C3282 C3345 ) C3282_=_C3799( C3282 C3799 ) C3283_=_C3346( C3283 C3346 ) C3283_=_C3800( C3283 C3800 ) \nC3284_=_C3296( C3284 C3296 ) C3284_=_C3335( C3284 C3335 ) C3284_=_C3336( C3284 C3336 ) C3284_=_C3337( C3284 C3337 ) C3284_=_C3338( C3284 C3338 ) C3284_=_C3339( C3284 C3339 ) \nC3284_=_C3340( C3284 C3340 ) C3284_=_C3342( C3284 C3342 ) C3284_=_C3343( C3284 C3343 ) C3284_=_C3344( C3284 C3344 ) C3284_=_C3345( C3284 C3345 ) C3284_=_C3346( C3284 C3346 ) \nC3296_=_C3486( C3296 C3486 ) C3296_=_C3691( C3296 C3691 ) C3296_=_C3743( C3296 C3743 ) C3296_=_C3794( C3296 C3794 ) C3296_=_C3855( C3296 C3855 ) C3296_=_C3890( C3296 C3890 ) \nC3296_=_C3934( C3296 C3934 ) C3296_=_C3944( C3296 C3944 ) C3296_=_C4006( C3296 C4006 ) C3296_=_C4011( C3296 C4011 ) C3296_=_C4028( C3296 C4028 ) C3296_=_C4089( C3296 C4089 ) \nC3296_=_C4100( C3296 C4100 ) C3296_=_C4101( C3296 C4101 ) C3321_=_C3322( C3321 C3322 ) C3321_=_C3323( C3321 C3323 ) C3321_=_C3324( C3321 C3324 ) C3321_=_C3325( C3321 C3325 ) \nC3321_=_C3326( C3321 C3326 ) C3321_=_C3327( C3321 C3327 ) C3321_=_C3329( C3321 C3329 ) C3321_=_C3330( C3321 C3330 ) C3321_=_C3331( C3321 C3331 ) C3321_=_C3332( C3321 C3332 ) \nC3321_=_C3333( C3321 C3333 ) C3321_=_C3334( C3321 C3334 ) C3322_=_C3323( C3322 C3323 ) C3322_=_C3324( C3322 C3324 ) C3322_=_C3325( C3322 C3325 ) C3322_=_C3326( C3322 C3326 ) \nC3322_=_C3327( C3322 C3327 ) C3322_=_C3329( C3322 C3329 ) C3322_=_C3330( C3322 C3330 ) C3322_=_C3331( C3322 C3331 ) C3322_=_C3332( C3322 C3332 ) C3322_=_C3333( C3322 C3333 ) \nC3322_=_C3334( C3322 C3334 ) C3323_=_C3324( C3323 C3324 ) C3323_=_C3325( C3323 C3325 ) C3323_=_C3326( C3323 C3326 ) C3323_=_C3327( C3323 C3327 ) C3323_=_C3329( C3323 C3329 ) \nC3323_=_C3330( C3323 C3330 ) C3323_=_C3331( C3323 C3331 ) C3323_=_C3332( C3323 C3332 ) C3323_=_C3333( C3323 C3333 ) C3323_=_C3334( C3323 C3334 ) C3324_=_C3325( C3324 C3325 ) \nC3324_=_C3326( C3324 C3326 ) C3324_=_C3327( C3324 C3327 ) C3324_=_C3329( C3324 C3329 ) C3324_=_C3330( C3324 C3330 ) C3324_=_C3331( C3324 C3331 ) C3324_=_C3332( C3324 C3332 ) \nC3324_=_C3333( C3324 C3333 ) C3324_=_C3334( C3324 C3334 ) C3325_=_C3326( C3325 C3326 ) C3325_=_C3327( C3325 C3327 ) C3325_=_C3329( C3325 C3329 ) C3325_=_C3330( C3325 C3330 ) \nC3325_=_C3331( C3325 C3331 ) C3325_=_C3332( C3325 C3332 ) C3325_=_C3333( C3325 C3333 ) C3325_=_C3334( C3325 C3334 ) C3326_=_C3327( C3326 C3327 ) C3326_=_C3329( C3326 C3329 ) \nC3326_=_C3330( C3326 C3330 ) C3326_=_C3331( C3326 C3331 ) C3326_=_C3332( C3326 C3332 ) C3326_=_C3333( C3326 C3333 ) C3326_=_C3334( C3326 C3334 ) C3326_=_C3636( C3326 C3636 ) \nC3327_=_C3329( C3327 C3329 ) C3327_=_C3330( C3327 C3330 ) C3327_=_C3331( C3327 C3331 ) C3327_=_C3332( C3327 C3332 ) C3327_=_C3333( C3327 C3333 ) C3327_=_C3334( C3327 C3334 ) \nC3329_=_C3330( C3329 C3330 ) C3329_=_C3331( C3329 C3331 ) C3329_=_C3332( C3329 C3332 ) C3329_=_C3333( C3329 C3333 ) C3329_=_C3334( C3329 C3334 ) C3329_=_C3797( C3329 C3797 ) \nC3330_=_C3331( C3330 C3331 ) C3330_=_C3332( C3330 C3332 ) C3330_=_C3333( C3330 C3333 ) C3330_=_C3334( C3330 C3334 ) C3330_=_C3798( C3330 C3798 ) C3331_=_C3332( C3331 C3332 ) \nC3331_=_C3333( C3331 C3333 ) C3331_=_C3334( C3331 C3334 ) C3331_=_C3345( C3331 C3345 ) C3331_=_C3799( C3331 C3799 ) C3332_=_C3333( C3332 C3333 ) C3332_=_C3334( C3332 C3334 ) \nC3333_=_C3334( C3333 C3334 ) C3335_=_C3336( C3335 C3336 ) C3335_=_C3337( C3335 C3337 ) C3335_=_C3338( C3335 C3338 ) C3335_=_C3339( C3335 C3339 ) C3335_=_C3340( C3335 C3340 ) \nC3335_=_C3342( C3335 C3342 ) C3335_=_C3343( C3335 C3343 ) C3335_=_C3344( C3335 C3344 ) C3335_=_C3345( C3335 C3345 ) C3335_=_C3346( C3335 C3346 ) C3336_=_C3337( C3336 C3337 ) \nC3336_=_C3338( C3336 C3338 ) C3336_=_C3339( C3336 C3339 ) C3336_=_C3340( C3336 C3340 ) C3336_=_C3342( C3336 C3342 ) C3336_=_C3343( C3336 C3343 ) C3336_=_C3344( C3336 C3344 ) \nC3336_=_C3345( C3336 C3345 ) C3336_=_C3346( C3336 C3346 ) C3337_=_C3338( C3337 C3338 ) C3337_=_C3339( C3337 C3339 ) C3337_=_C3340( C3337 C3340 ) C3337_=_C3342( C3337 C3342 ) \nC3337_=_C3343( C3337 C3343 ) C3337_=_C3344( C3337 C3344 ) C3337_=_C3345( C3337 C3345 ) C3337_=_C3346( C3337 C3346 ) C3338_=_C3339( C3338 C3339 ) C3338_=_C3340( C3338 C3340 ) \nC3338_=_C3342( C3338 C3342 ) C3338_=_C3343( C3338 C3343 ) C3338_=_C3344( C3338 C3344 ) C3338_=_C3345( C3338 C3345 ) C3338_=_C3346( C3338 C3346 ) C3338_=_C3613( C3338 C3613 ) \nC3339_=_C3340( C3339 C3340 ) C3339_=_C3342( C3339 C3342 ) C3339_=_C3343( C3339 C3343 ) C3339_=_C3344( C3339 C3344 ) C3339_=_C3345( C3339 C3345 ) C3339_=_C3346( C3339 C3346 ) \nC3340_=_C3342( C3340 C3342 ) C3340_=_C3343( C3340 C3343 ) C3340_=_C3344( C3340 C3344 ) C3340_=_C3345( C3340 C3345 ) C3340_=_C3346( C3340 C3346 ) C3342_=_C3343( C3342 C3343 ) \nC3342_=_C3344( C3342 C3344 ) C3342_=_C3345( C3342 C3345 ) C3342_=_C3346( C3342 C3346 ) C3343_=_C3344( C3343 C3344 ) C3343_=_C3345( C3343 C3345 ) C3343_=_C3346( C3343 C3346 ) \nC3344_=_C3345( C3344 C3345 ) C3344_=_C3346( C3344 C3346 ) C3344_=_C4089( C3344 C4089 ) C3345_=_C3346( C3345 C3346 ) C3345_=_C3799( C3345 C3799 ) C3346_=_C3800( C3346 C3800 ) \nC3351_=_C3426( C3351 C3426 ) C3351_=_C3595( C3351 C3595 ) C3351_=_C3613( C3351 C3613 ) C3351_=_C3636( C3351 C3636 ) C3351_=_C3797( C3351 C3797 ) C3351_=_C3798( C3351 C3798 ) \nC3351_=_C3799( C3351 C3799 ) C3351_=_C3800( C3351 C3800 ) C3426_=_C3595( C3426 C3595 ) C3426_=_C3613( C3426 C3613 ) C3426_=_C3636( C3426 C3636 ) C3426_=_C3797( C3426 C3797 ) \nC3426_=_C3798( C3426 C3798 ) C3426_=_C3799( C3426 C3799 ) C3426_=_C3800( C3426 C3800 ) C3486_=_C3691( C3486 C3691 ) C3486_=_C3743( C3486 C3743 ) C3486_=_C3794( C3486 C3794 ) \nC3486_=_C3855( C3486 C3855 ) C3486_=_C3890( C3486 C3890 ) C3486_=_C3934( C3486 C3934 ) C3486_=_C3944( C3486 C3944 ) C3486_=_C4006( C3486 C4006 ) C3486_=_C4011( C3486 C4011 ) \nC3486_=_C4028( C3486 C4028 ) C3486_=_C4089( C3486 C4089 ) C3486_=_C4100( C3486 C4100 ) C3486_=_C4101( C3486 C4101 ) C3595_=_C3613( C3595 C3613 ) C3595_=_C3636( C3595 C3636 ) \nC3595_=_C3797( C3595 C3797 ) C3595_=_C3798( C3595 C3798 ) C3595_=_C3799( C3595 C3799 ) C3595_=_C3800( C3595 C3800 ) C3613_=_C3636( C3613 C3636 ) C3613_=_C3797( C3613 C3797 ) \nC3613_=_C3798( C3613 C3798 ) C3613_=_C3799( C3613 C3799 ) C3613_=_C3800( C3613 C3800 ) C3636_=_C3797( C3636 C3797 ) C3636_=_C3798( C3636 C3798 ) C3636_=_C3799( C3636 C3799 ) \nC3636_=_C3800( C3636 C3800 ) C3691_=_C3743( C3691 C3743 ) C3691_=_C3794(</w:t>
      </w:r>
    </w:p>
    <w:p>
      <w:pPr>
        <w:pStyle w:val="PreformattedText"/>
        <w:bidi w:val="0"/>
        <w:spacing w:before="0" w:after="0"/>
        <w:jc w:val="left"/>
        <w:rPr/>
      </w:pPr>
      <w:r>
        <w:rPr/>
        <w:t xml:space="preserve"> </w:t>
      </w:r>
      <w:r>
        <w:rPr/>
        <w:t>C3691 C3794 ) C3691_=_C3855( C3691 C3855 ) C3691_=_C3890( C3691 C3890 ) C3691_=_C3934( C3691 C3934 ) \nC3691_=_C3944( C3691 C3944 ) C3691_=_C4006( C3691 C4006 ) C3691_=_C4011( C3691 C4011 ) C3691_=_C4028( C3691 C4028 ) C3691_=_C4089( C3691 C4089 ) C3691_=_C4100( C3691 C4100 ) \nC3691_=_C4101( C3691 C4101 ) C3743_=_C3794( C3743 C3794 ) C3743_=_C3855( C3743 C3855 ) C3743_=_C3890( C3743 C3890 ) C3743_=_C3934( C3743 C3934 ) C3743_=_C3944( C3743 C3944 ) \nC3743_=_C4006( C3743 C4006 ) C3743_=_C4011( C3743 C4011 ) C3743_=_C4028( C3743 C4028 ) C3743_=_C4089( C3743 C4089 ) C3743_=_C4100( C3743 C4100 ) C3743_=_C4101( C3743 C4101 ) \nC3794_=_C3855( C3794 C3855 ) C3794_=_C3890( C3794 C3890 ) C3794_=_C3934( C3794 C3934 ) C3794_=_C3944( C3794 C3944 ) C3794_=_C4006( C3794 C4006 ) C3794_=_C4011( C3794 C4011 ) \nC3794_=_C4028( C3794 C4028 ) C3794_=_C4089( C3794 C4089 ) C3794_=_C4100( C3794 C4100 ) C3794_=_C4101( C3794 C4101 ) C3797_=_C3798( C3797 C3798 ) C3797_=_C3799( C3797 C3799 ) \nC3797_=_C3800( C3797 C3800 ) C3798_=_C3799( C3798 C3799 ) C3798_=_C3800( C3798 C3800 ) C3799_=_C3800( C3799 C3800 ) C3855_=_C3890( C3855 C3890 ) C3855_=_C3934( C3855 C3934 ) \nC3855_=_C3944( C3855 C3944 ) C3855_=_C4006( C3855 C4006 ) C3855_=_C4011( C3855 C4011 ) C3855_=_C4028( C3855 C4028 ) C3855_=_C4089( C3855 C4089 ) C3855_=_C4100( C3855 C4100 ) \nC3855_=_C4101( C3855 C4101 ) C3890_=_C3934( C3890 C3934 ) C3890_=_C3944( C3890 C3944 ) C3890_=_C4006( C3890 C4006 ) C3890_=_C4011( C3890 C4011 ) C3890_=_C4028( C3890 C4028 ) \nC3890_=_C4089( C3890 C4089 ) C3890_=_C4100( C3890 C4100 ) C3890_=_C4101( C3890 C4101 ) C3934_=_C3944( C3934 C3944 ) C3934_=_C4006( C3934 C4006 ) C3934_=_C4011( C3934 C4011 ) \nC3934_=_C4028( C3934 C4028 ) C3934_=_C4089( C3934 C4089 ) C3934_=_C4100( C3934 C4100 ) C3934_=_C4101( C3934 C4101 ) C3944_=_C4006( C3944 C4006 ) C3944_=_C4011( C3944 C4011 ) \nC3944_=_C4028( C3944 C4028 ) C3944_=_C4089( C3944 C4089 ) C3944_=_C4100( C3944 C4100 ) C3944_=_C4101( C3944 C4101 ) C4006_=_C4011( C4006 C4011 ) C4006_=_C4028( C4006 C4028 ) \nC4006_=_C4089( C4006 C4089 ) C4006_=_C4100( C4006 C4100 ) C4006_=_C4101( C4006 C4101 ) C4011_=_C4028( C4011 C4028 ) C4011_=_C4089( C4011 C4089 ) C4011_=_C4100( C4011 C4100 ) \nC4011_=_C4101( C4011 C4101 ) C4028_=_C4089( C4028 C4089 ) C4028_=_C4100( C4028 C4100 ) C4028_=_C4101( C4028 C4101 ) C4089_=_C4100( C4089 C4100 ) C4089_=_C4101( C4089 C4101 ) \nC4100_=_C4101( C4100 C4101 ) "];102-&gt;146[label="208: C18 C19 C63 C127 C142 \nC189 C209 C225 C245 C248 C254 \nC272 C273 C306 C307 C437 C519 \nC529 C547 C550 C665 C669 C677 \nC720 C788 C795 C796 C801 C878 \nC979 C1076 C1078 C1080 C1084 C1099 \nC1151 C1175 C1185 C1246 C1266 C1378 \nC1427 C1429 C1473 C1493 C1504 C1549 \nC1576 C1586 C1609 C1620 C1647 C1655 \nC1713 C1727 C1728 C1744 C1749 C1835 \nC1836 C1837 C1838 C1839 C1840 C1841 \nC1842 C1843 C1844 C1845 C1847 C1848 \nC1849 C1850 C1851 C1852 C1853 C1854 \nC1906 C1907 C1913 C1923 C1926 C1927 \nC1932 C1945 C1953 C2086 C2158 C2161 \nC2265 C2310 C2313 C2314 C2318 C2347 \nC2351 C2352 C2353 C2354 C2355 C2357 \nC2358 C2359 C2360 C2361 C2362 C2363 \nC2385 C2436 C2490 C2527 C2560 C2580 \nC2639 C2657 C2658 C2669 C2724 C2791 \nC2848 C2942 C2952 C2958 C2992 C3052 \nC3064 C3078 C3079 C3080 C3081 C3082 \nC3083 C3084 C3085 C3086 C3087 C3088 \nC3089 C3090 C3091 C3093 C3094 C3095 \nC3096 C3114 C3168 C3193 C3219 C3271 \nC3272 C3273 C3275 C3276 C3277 C3278 \nC3279 C3280 C3282 C3283 C3284 C3296 \nC3321 C3322 C3323 C3324 C3325 C3326 \nC3327 C3329 C3330 C3331 C3332 C3333 \nC3334 C3335 C3336 C3337 C3338 C3339 \nC3340 C3342 C3343 C3344 C3345 C3346 \nC3351 C3426 C3486 C3595 C3613 C3636 \nC3691 C3743 C3794 C3797 C3798 C3799 \nC3800 C3855 C3890 C3934 C3944 C4006 \nC4011 C4028 C4089 C4100 C4101 \n2726: C18_=_C19 ,C18_=_C245 ,C18_=_C272 ,C18_=_C306 ,C18_=_C547 ,\nC18_=_C720 ,C18_=_C1727 ,C18_=_C1744 ,C18_=_C1906 ,C18_=_C2527 ,C18_=_C2639 ,\nC18_=_C2658 ,C18_=_C2724 ,C18_=_C2958 ,C18_=_C3052 ,C18_=_C3321 ,C18_=_C3322 ,\nC18_=_C3323 ,C18_=_C3324 ,C18_=_C3325 ,C18_=_C3326 ,C18_=_C3327 ,C18_=_C3329 ,\nC18_=_C3330 ,C18_=_C3331 ,C18_=_C3332 ,C18_=_C3333 ,C18_=_C3334 ,C19_=_C248 ,\nC19_=_C273 ,C19_=_C307 ,C19_=_C550 ,C19_=_C801 ,C19_=_C1084 ,C19_=_C1246 ,\nC19_=_C1576 ,C19_=_C1609 ,C19_=_C1749 ,C19_=_C1913 ,C19_=_C1932 ,C19_=_C2318 ,\nC19_=_C2791 ,C19_=_C3351 ,C19_=_C3426 ,C19_=_C3595 ,C19_=_C3613 ,C19_=_C3636 ,\nC19_=_C3797 ,C19_=_C3798 ,C19_=_C3799 ,C19_=_C3800 ,C63_=_C127 ,C63_=_C142 ,\nC63_=_C189 ,C63_=_C209 ,C63_=_C225 ,C63_=_C254 ,C63_=_C665 ,C63_=_C1713 ,\nC63_=_C1835 ,C63_=_C1836 ,C63_=_C1837 ,C63_=_C1838 ,C63_=_C1839 ,C63_=_C1840 ,\nC63_=_C1841 ,C63_=_C1842 ,C63_=_C1843 ,C63_=_C1844 ,C63_=_C1845 ,C63_=_C1847 ,\nC63_=_C1848 ,C63_=_C1849 ,C63_=_C1850 ,C63_=_C1851 ,C63_=_C1852 ,C63_=_C1853 ,\nC63_=_C1854 ,C127_=_C142 ,C127_=_C189 ,C127_=_C209 ,C127_=_C225 ,C127_=_C254 ,\nC127_=_C665 ,C127_=_C1713 ,C127_=_C1835 ,C127_=_C1836 ,C127_=_C1837 ,C127_=_C1838 ,\nC127_=_C1839 ,C127_=_C1840 ,C127_=_C1841 ,C127_=_C1842 ,C127_=_C1843 ,C127_=_C1844 ,\nC127_=_C1845 ,C127_=_C1847 ,C127_=_C1848 ,C127_=_C1849 ,C127_=_C1850 ,C127_=_C1851 ,\nC127_=_C1852 ,C127_=_C1853 ,C127_=_C1854 ,C142_=_C189 ,C142_=_C209 ,C142_=_C225 ,\nC142_=_C254 ,C142_=_C665 ,C142_=_C1713 ,C142_=_C1835 ,C142_=_C1836 ,C142_=_C1837 ,\nC142_=_C1838 ,C142_=_C1839 ,C142_=_C1840 ,C142_=_C1841 ,C142_=_C1842 ,C142_=_C1843 ,\nC142_=_C1844 ,C142_=_C1845 ,C142_=_C1847 ,C142_=_C1848 ,C142_=_C1849 ,C142_=_C1850 ,\nC142_=_C1851 ,C142_=_C1852 ,C142_=_C1853 ,C142_=_C1854 ,C189_=_C209 ,C189_=_C225 ,\nC189_=_C254 ,C189_=_C665 ,C189_=_C1713 ,C189_=_C1835 ,C189_=_C1836 ,C189_=_C1837 ,\nC189_=_C1838 ,C189_=_C1839 ,C189_=_C1840 ,C189_=_C1841 ,C189_=_C1842 ,C189_=_C1843 ,\nC189_=_C1844 ,C189_=_C1845 ,C189_=_C1847 ,C189_=_C1848 ,C189_=_C1849 ,C189_=_C1850 ,\nC189_=_C1851 ,C189_=_C1852 ,C189_=_C1853 ,C189_=_C1854 ,C209_=_C225 ,C209_=_C254 ,\nC209_=_C665 ,C209_=_C1713 ,C209_=_C1835 ,C209_=_C1836 ,C209_=_C1837 ,C209_=_C1838 ,\nC209_=_C1839 ,C209_=_C1840 ,C209_=_C1841 ,C209_=_C1842 ,C209_=_C1843 ,C209_=_C1844 ,\nC209_=_C1845 ,C209_=_C1847 ,C209_=_C1848 ,C209_=_C1849 ,C209_=_C1850 ,C209_=_C1851 ,\nC209_=_C1852 ,C209_=_C1853 ,C209_=_C1854 ,C225_=_C254 ,C225_=_C665 ,C225_=_C1713 ,\nC225_=_C1835 ,C225_=_C1836 ,C225_=_C1837 ,C225_=_C1838 ,C225_=_C1839 ,C225_=_C1840 ,\nC225_=_C1841 ,C225_=_C1842 ,C225_=_C1843 ,C225_=_C1844 ,C225_=_C1845 ,C225_=_C1847 ,\nC225_=_C1848 ,C225_=_C1849 ,C225_=_C1850 ,C225_=_C1851 ,C225_=_C1852 ,C225_=_C1853 ,\nC225_=_C1854 ,C245_=_C248 ,C245_=_C272 ,C245_=_C306 ,C245_=_C547 ,C245_=_C720 ,\nC245_=_C1727 ,C245_=_C1744 ,C245_=_C1906 ,C245_=_C2527 ,C245_=_C2639 ,C245_=_C2658 ,\nC245_=_C2724 ,C245_=_C2958 ,C245_=_C3052 ,C245_=_C3321 ,C245_=_C3322 ,C245_=_C3323 ,\nC245_=_C3324 ,C245_=_C3325 ,C245_=_C3326 ,C245_=_C3327 ,C245_=_C3329 ,C245_=_C3330 ,\nC245_=_C3331 ,C245_=_C3332 ,C245_=_C3333 ,C245_=_C3334 ,C248_=_C273 ,C248_=_C307 ,\nC248_=_C550 ,C248_=_C801 ,C248_=_C1084 ,C248_=_C1246 ,C248_=_C1576 ,C248_=_C1609 ,\nC248_=_C1749 ,C248_=_C1913 ,C248_=_C1932 ,C248_=_C2318 ,C248_=_C2791 ,C248_=_C3351 ,\nC248_=_C3426 ,C248_=_C3595 ,C248_=_C3613 ,C248_=_C3636 ,C248_=_C3797 ,C248_=_C3798 ,\nC248_=_C3799 ,C248_=_C3800 ,C254_=_C665 ,C254_=_C1713 ,C254_=_C1835 ,C254_=_C1836 ,\nC254_=_C1837 ,C254_=_C1838 ,C254_=_C1839 ,C254_=_C1840 ,C254_=_C1841 ,C254_=_C1842 ,\nC254_=_C1843 ,C254_=_C1844 ,C254_=_C1845 ,C254_=_C1847 ,C254_=_C1848 ,C254_=_C1849 ,\nC254_=_C1850 ,C254_=_C1851 ,C254_=_C1852 ,C254_=_C1853 ,C254_=_C1854 ,C272_=_C273 ,\nC272_=_C306 ,C272_=_C547 ,C272_=_C720 ,C272_=_C1727 ,C272_=_C1744 ,C272_=_C1906 ,\nC272_=_C2527 ,C272_=_C2639 ,C272_=_C2658 ,C272_=_C2724 ,C272_=_C2958 ,C272_=_C3052 ,\nC272_=_C3321 ,C272_=_C3322 ,C272_=_C3323 ,C272_=_C3324 ,C272_=_C3325 ,C272_=_C3326 ,\nC272_=_C3327 ,C272_=_C3329 ,C272_=_C3330 ,C272_=_C3331 ,C272_=_C3332 ,C272_=_C3333 ,\nC272_=_C3334 ,C273_=_C307 ,C273_=_C550 ,C273_=_C801 ,C273_=_C1084 ,C273_=_C1246 ,\nC273_=_C1576 ,C273_=_C1609 ,C273_=_C1749 ,C273_=_C1913 ,C273_=_C1932 ,C273_=_C2318 ,\nC273_=_C2791 ,C273_=_C3351 ,C273_=_C3426 ,C273_=_C3595 ,C273_=_C3613 ,C273_=_C3636 ,\nC273_=_C3797 ,C273_=_C3798 ,C273_=_C3799 ,C273_=_C3800 ,C306_=_C307 ,C306_=_C547 ,\nC306_=_C720 ,C306_=_C1727 ,C306_=_C1744 ,C306_=_C1906 ,C306_=_C2527 ,C306_=_C2639 ,\nC306_=_C2658 ,C306_=_C2724 ,C306_=_C2958 ,C306_=_C3052 ,C306_=_C3321 ,C306_=_C3322 ,\nC306_=_C3323 ,C306_=_C3324 ,C306_=_C3325 ,C306_=_C3326 ,C306_=_C3327 ,C306_=_C3329 ,\nC306_=_C3330 ,C306_=_C3331 ,C306_=_C3332 ,C306_=_C3333 ,C306_=_C3334 ,C307_=_C550 ,\nC307_=_C801 ,C307_=_C1084 ,C307_=_C1246 ,C307_=_C1576 ,C307_=_C1609 ,C307_=_C1749 ,\nC307_=_C1913 ,C307_=_C1932 ,C307_=_C2318 ,C307_=_C2791 ,C307_=_C3351 ,C307_=_C3426 ,\nC307_=_C3595 ,C307_=_C3613 ,C307_=_C3636 ,C307_=_C3797 ,C307_=_C3798 ,C307_=_C3799 ,\nC307_=_C3800 ,C437_=_C788 ,C437_=_C1076 ,C437_=_C1099 ,C437_=_C1151 ,C437_=_C1378 ,\nC437_=_C1549 ,C437_=_C1586 ,C437_=_C1620 ,C437_=_C1923 ,C437_=_C2158 ,C437_=_C2310 ,\nC437_=_C2347 ,C437_=_C2351 ,C437_=_C2352 ,C437_=_C2353 ,C437_=_C2354 ,C437_=_C2355 ,\nC437_=_C2357 ,C437_=_C2358 ,C437_=_C2359 ,C437_=_C2360 ,C437_=_C2361 ,C437_=_C2362 ,\nC437_=_C2363 ,C519_=_C529 ,C519_=_C795 ,C519_=_C1078 ,C519_=_C1427 ,C519_=_C1493 ,\nC519_=_C1647 ,C519_=_C1926 ,C519_=_C1945 ,C519_=_C2086 ,C519_=_C2313 ,C519_=_C2657 ,\nC519_=_C2992 ,C519_=_C3168 ,C519_=_C3271 ,C519_=_C3272 ,C519_=_C3273 ,C519_=_C3275 ,\nC519_=_C3276 ,C519_=_C3277 ,C519_=_C3278 ,C519_=_C3279 ,C519_=_C3280 ,C519_=_C3282 ,\nC519_=_C3283 ,C529_=_C677 ,C529_=_C878 ,C529_=_C1185 ,C529_=_C1504 ,C529_=_C1655 ,\nC529_=_C1953 ,C529_=_C2436 ,C529_=_C2490 ,C529_=_C2669 ,C529_=_C2952 ,C529_=_C3296 ,\nC529_=_C3486 ,C529_=_C3691 ,C529_=_C3743 ,C529_=_C3794 ,C529_=_C3855 ,C529_=_C3890 ,\nC529_=_C3934 ,C529_=_C3944 ,C529_=_C4006 ,C529_=_C4011 ,C529_=_C4028 ,C529_=_C4089 ,\nC529_=_C4100 ,C529_=_C4101 ,C547_=_C550 ,C547_=_C720 ,C547_=_C1727 ,C547_=_C1744 ,\nC547_=_C1906 ,C547_=_C2527 ,C547_=_C2639 ,C547_=_C2658</w:t>
      </w:r>
    </w:p>
    <w:p>
      <w:pPr>
        <w:pStyle w:val="PreformattedText"/>
        <w:bidi w:val="0"/>
        <w:spacing w:before="0" w:after="0"/>
        <w:jc w:val="left"/>
        <w:rPr/>
      </w:pPr>
      <w:r>
        <w:rPr/>
        <w:t xml:space="preserve"> </w:t>
      </w:r>
      <w:r>
        <w:rPr/>
        <w:t>,C547_=_C2724 ,C547_=_C2958 ,\nC547_=_C3052 ,C547_=_C3321 ,C547_=_C3322 ,C547_=_C3323 ,C547_=_C3324 ,C547_=_C3325 ,\nC547_=_C3326 ,C547_=_C3327 ,C547_=_C3329 ,C547_=_C3330 ,C547_=_C3331 ,C547_=_C3332 ,\nC547_=_C3333 ,C547_=_C3334 ,C550_=_C801 ,C550_=_C1084 ,C550_=_C1246 ,C550_=_C1576 ,\nC550_=_C1609 ,C550_=_C1749 ,C550_=_C1913 ,C550_=_C1932 ,C550_=_C2318 ,C550_=_C2791 ,\nC550_=_C3351 ,C550_=_C3426 ,C550_=_C3595 ,C550_=_C3613 ,C550_=_C3636 ,C550_=_C3797 ,\nC550_=_C3798 ,C550_=_C3799 ,C550_=_C3800 ,C665_=_C669 ,C665_=_C677 ,C665_=_C1713 ,\nC665_=_C1835 ,C665_=_C1836 ,C665_=_C1837 ,C665_=_C1838 ,C665_=_C1839 ,C665_=_C1840 ,\nC665_=_C1841 ,C665_=_C1842 ,C665_=_C1843 ,C665_=_C1844 ,C665_=_C1845 ,C665_=_C1847 ,\nC665_=_C1848 ,C665_=_C1849 ,C665_=_C1850 ,C665_=_C1851 ,C665_=_C1852 ,C665_=_C1853 ,\nC665_=_C1854 ,C669_=_C677 ,C669_=_C979 ,C669_=_C1175 ,C669_=_C1266 ,C669_=_C1473 ,\nC669_=_C2161 ,C669_=_C2385 ,C669_=_C2848 ,C669_=_C2942 ,C669_=_C3078 ,C669_=_C3079 ,\nC669_=_C3080 ,C669_=_C3081 ,C669_=_C3082 ,C669_=_C3083 ,C669_=_C3084 ,C669_=_C3085 ,\nC669_=_C3086 ,C669_=_C3087 ,C669_=_C3088 ,C669_=_C3089 ,C669_=_C3090 ,C669_=_C3091 ,\nC669_=_C3093 ,C669_=_C3094 ,C669_=_C3095 ,C669_=_C3096 ,C677_=_C878 ,C677_=_C1185 ,\nC677_=_C1504 ,C677_=_C1655 ,C677_=_C1953 ,C677_=_C2436 ,C677_=_C2490 ,C677_=_C2669 ,\nC677_=_C2952 ,C677_=_C3296 ,C677_=_C3486 ,C677_=_C3691 ,C677_=_C3743 ,C677_=_C3794 ,\nC677_=_C3855 ,C677_=_C3890 ,C677_=_C3934 ,C677_=_C3944 ,C677_=_C4006 ,C677_=_C4011 ,\nC677_=_C4028 ,C677_=_C4089 ,C677_=_C4100 ,C677_=_C4101 ,C720_=_C1727 ,C720_=_C1744 ,\nC720_=_C1906 ,C720_=_C2527 ,C720_=_C2639 ,C720_=_C2658 ,C720_=_C2724 ,C720_=_C2958 ,\nC720_=_C3052 ,C720_=_C3321 ,C720_=_C3322 ,C720_=_C3323 ,C720_=_C3324 ,C720_=_C3325 ,\nC720_=_C3326 ,C720_=_C3327 ,C720_=_C3329 ,C720_=_C3330 ,C720_=_C3331 ,C720_=_C3332 ,\nC720_=_C3333 ,C720_=_C3334 ,C788_=_C795 ,C788_=_C796 ,C788_=_C801 ,C788_=_C1076 ,\nC788_=_C1099 ,C788_=_C1151 ,C788_=_C1378 ,C788_=_C1549 ,C788_=_C1586 ,C788_=_C1620 ,\nC788_=_C1923 ,C788_=_C2158 ,C788_=_C2310 ,C788_=_C2347 ,C788_=_C2351 ,C788_=_C2352 ,\nC788_=_C2353 ,C788_=_C2354 ,C788_=_C2355 ,C788_=_C2357 ,C788_=_C2358 ,C788_=_C2359 ,\nC788_=_C2360 ,C788_=_C2361 ,C788_=_C2362 ,C788_=_C2363 ,C795_=_C796 ,C795_=_C801 ,\nC795_=_C1078 ,C795_=_C1427 ,C795_=_C1493 ,C795_=_C1647 ,C795_=_C1926 ,C795_=_C1945 ,\nC795_=_C2086 ,C795_=_C2313 ,C795_=_C2657 ,C795_=_C2992 ,C795_=_C3168 ,C795_=_C3271 ,\nC795_=_C3272 ,C795_=_C3273 ,C795_=_C3275 ,C795_=_C3276 ,C795_=_C3277 ,C795_=_C3278 ,\nC795_=_C3279 ,C795_=_C3280 ,C795_=_C3282 ,C795_=_C3283 ,C796_=_C801 ,C796_=_C1080 ,\nC796_=_C1429 ,C796_=_C1728 ,C796_=_C1907 ,C796_=_C1927 ,C796_=_C2265 ,C796_=_C2314 ,\nC796_=_C2560 ,C796_=_C2580 ,C796_=_C3064 ,C796_=_C3114 ,C796_=_C3193 ,C796_=_C3219 ,\nC796_=_C3284 ,C796_=_C3335 ,C796_=_C3336 ,C796_=_C3337 ,C796_=_C3338 ,C796_=_C3339 ,\nC796_=_C3340 ,C796_=_C3342 ,C796_=_C3343 ,C796_=_C3344 ,C796_=_C3345 ,C796_=_C3346 ,\nC801_=_C1084 ,C801_=_C1246 ,C801_=_C1576 ,C801_=_C1609 ,C801_=_C1749 ,C801_=_C1913 ,\nC801_=_C1932 ,C801_=_C2318 ,C801_=_C2791 ,C801_=_C3351 ,C801_=_C3426 ,C801_=_C3595 ,\nC801_=_C3613 ,C801_=_C3636 ,C801_=_C3797 ,C801_=_C3798 ,C801_=_C3799 ,C801_=_C3800 ,\nC878_=_C1185 ,C878_=_C1504 ,C878_=_C1655 ,C878_=_C1953 ,C878_=_C2436 ,C878_=_C2490 ,\nC878_=_C2669 ,C878_=_C2952 ,C878_=_C3296 ,C878_=_C3486 ,C878_=_C3691 ,C878_=_C3743 ,\nC878_=_C3794 ,C878_=_C3855 ,C878_=_C3890 ,C878_=_C3934 ,C878_=_C3944 ,C878_=_C4006 ,\nC878_=_C4011 ,C878_=_C4028 ,C878_=_C4089 ,C878_=_C4100 ,C878_=_C4101 ,C979_=_C1175 ,\nC979_=_C1266 ,C979_=_C1473 ,C979_=_C2161 ,C979_=_C2385 ,C979_=_C2848 ,C979_=_C2942 ,\nC979_=_C3078 ,C979_=_C3079 ,C979_=_C3080 ,C979_=_C3081 ,C979_=_C3082 ,C979_=_C3083 ,\nC979_=_C3084 ,C979_=_C3085 ,C979_=_C3086 ,C979_=_C3087 ,C979_=_C3088 ,C979_=_C3089 ,\nC979_=_C3090 ,C979_=_C3091 ,C979_=_C3093 ,C979_=_C3094 ,C979_=_C3095 ,C979_=_C3096 ,\nC1076_=_C1078 ,C1076_=_C1080 ,C1076_=_C1084 ,C1076_=_C1099 ,C1076_=_C1151 ,C1076_=_C1378 ,\nC1076_=_C1549 ,C1076_=_C1586 ,C1076_=_C1620 ,C1076_=_C1923 ,C1076_=_C2158 ,C1076_=_C2310 ,\nC1076_=_C2347 ,C1076_=_C2351 ,C1076_=_C2352 ,C1076_=_C2353 ,C1076_=_C2354 ,C1076_=_C2355 ,\nC1076_=_C2357 ,C1076_=_C2358 ,C1076_=_C2359 ,C1076_=_C2360 ,C1076_=_C2361 ,C1076_=_C2362 ,\nC1076_=_C2363 ,C1078_=_C1080 ,C1078_=_C1084 ,C1078_=_C1427 ,C1078_=_C1493 ,C1078_=_C1647 ,\nC1078_=_C1926 ,C1078_=_C1945 ,C1078_=_C2086 ,C1078_=_C2313 ,C1078_=_C2657 ,C1078_=_C2992 ,\nC1078_=_C3168 ,C1078_=_C3271 ,C1078_=_C3272 ,C1078_=_C3273 ,C1078_=_C3275 ,C1078_=_C3276 ,\nC1078_=_C3277 ,C1078_=_C3278 ,C1078_=_C3279 ,C1078_=_C3280 ,C1078_=_C3282 ,C1078_=_C3283 ,\nC1080_=_C1084 ,C1080_=_C1429 ,C1080_=_C1728 ,C1080_=_C1907 ,C1080_=_C1927 ,C1080_=_C2265 ,\nC1080_=_C2314 ,C1080_=_C2560 ,C1080_=_C2580 ,C1080_=_C3064 ,C1080_=_C3114 ,C1080_=_C3193 ,\nC1080_=_C3219 ,C1080_=_C3284 ,C1080_=_C3335 ,C1080_=_C3336 ,C1080_=_C3337 ,C1080_=_C3338 ,\nC1080_=_C3339 ,C1080_=_C3340 ,C1080_=_C3342 ,C1080_=_C3343 ,C1080_=_C3344 ,C1080_=_C3345 ,\nC1080_=_C3346 ,C1084_=_C1246 ,C1084_=_C1576 ,C1084_=_C1609 ,C1084_=_C1749 ,C1084_=_C1913 ,\nC1084_=_C1932 ,C1084_=_C2318 ,C1084_=_C2791 ,C1084_=_C3351 ,C1084_=_C3426 ,C1084_=_C3595 ,\nC1084_=_C3613 ,C1084_=_C3636 ,C1084_=_C3797 ,C1084_=_C3798 ,C1084_=_C3799 ,C1084_=_C3800 ,\nC1099_=_C1151 ,C1099_=_C1378 ,C1099_=_C1549 ,C1099_=_C1586 ,C1099_=_C1620 ,C1099_=_C1923 ,\nC1099_=_C2158 ,C1099_=_C2310 ,C1099_=_C2347 ,C1099_=_C2351 ,C1099_=_C2352 ,C1099_=_C2353 ,\nC1099_=_C2354 ,C1099_=_C2355 ,C1099_=_C2357 ,C1099_=_C2358 ,C1099_=_C2359 ,C1099_=_C2360 ,\nC1099_=_C2361 ,C1099_=_C2362 ,C1099_=_C2363 ,C1151_=_C1378 ,C1151_=_C1549 ,C1151_=_C1586 ,\nC1151_=_C1620 ,C1151_=_C1923 ,C1151_=_C2158 ,C1151_=_C2310 ,C1151_=_C2347 ,C1151_=_C2351 ,\nC1151_=_C2352 ,C1151_=_C2353 ,C1151_=_C2354 ,C1151_=_C2355 ,C1151_=_C2357 ,C1151_=_C2358 ,\nC1151_=_C2359 ,C1151_=_C2360 ,C1151_=_C2361 ,C1151_=_C2362 ,C1151_=_C2363 ,C1175_=_C1185 ,\nC1175_=_C1266 ,C1175_=_C1473 ,C1175_=_C2161 ,C1175_=_C2385 ,C1175_=_C2848 ,C1175_=_C2942 ,\nC1175_=_C3078 ,C1175_=_C3079 ,C1175_=_C3080 ,C1175_=_C3081 ,C1175_=_C3082 ,C1175_=_C3083 ,\nC1175_=_C3084 ,C1175_=_C3085 ,C1175_=_C3086 ,C1175_=_C3087 ,C1175_=_C3088 ,C1175_=_C3089 ,\nC1175_=_C3090 ,C1175_=_C3091 ,C1175_=_C3093 ,C1175_=_C3094 ,C1175_=_C3095 ,C1175_=_C3096 ,\nC1185_=_C1504 ,C1185_=_C1655 ,C1185_=_C1953 ,C1185_=_C2436 ,C1185_=_C2490 ,C1185_=_C2669 ,\nC1185_=_C2952 ,C1185_=_C3296 ,C1185_=_C3486 ,C1185_=_C3691 ,C1185_=_C3743 ,C1185_=_C3794 ,\nC1185_=_C3855 ,C1185_=_C3890 ,C1185_=_C3934 ,C1185_=_C3944 ,C1185_=_C4006 ,C1185_=_C4011 ,\nC1185_=_C4028 ,C1185_=_C4089 ,C1185_=_C4100 ,C1185_=_C4101 ,C1246_=_C1576 ,C1246_=_C1609 ,\nC1246_=_C1749 ,C1246_=_C1913 ,C1246_=_C1932 ,C1246_=_C2318 ,C1246_=_C2791 ,C1246_=_C3351 ,\nC1246_=_C3426 ,C1246_=_C3595 ,C1246_=_C3613 ,C1246_=_C3636 ,C1246_=_C3797 ,C1246_=_C3798 ,\nC1246_=_C3799 ,C1246_=_C3800 ,C1266_=_C1473 ,C1266_=_C2161 ,C1266_=_C2385 ,C1266_=_C2848 ,\nC1266_=_C2942 ,C1266_=_C3078 ,C1266_=_C3079 ,C1266_=_C3080 ,C1266_=_C3081 ,C1266_=_C3082 ,\nC1266_=_C3083 ,C1266_=_C3084 ,C1266_=_C3085 ,C1266_=_C3086 ,C1266_=_C3087 ,C1266_=_C3088 ,\nC1266_=_C3089 ,C1266_=_C3090 ,C1266_=_C3091 ,C1266_=_C3093 ,C1266_=_C3094 ,C1266_=_C3095 ,\nC1266_=_C3096 ,C1378_=_C1549 ,C1378_=_C1586 ,C1378_=_C1620 ,C1378_=_C1923 ,C1378_=_C2158 ,\nC1378_=_C2310 ,C1378_=_C2347 ,C1378_=_C2351 ,C1378_=_C2352 ,C1378_=_C2353 ,C1378_=_C2354 ,\nC1378_=_C2355 ,C1378_=_C2357 ,C1378_=_C2358 ,C1378_=_C2359 ,C1378_=_C2360 ,C1378_=_C2361 ,\nC1378_=_C2362 ,C1378_=_C2363 ,C1427_=_C1429 ,C1427_=_C1493 ,C1427_=_C1647 ,C1427_=_C1926 ,\nC1427_=_C1945 ,C1427_=_C2086 ,C1427_=_C2313 ,C1427_=_C2657 ,C1427_=_C2992 ,C1427_=_C3168 ,\nC1427_=_C3271 ,C1427_=_C3272 ,C1427_=_C3273 ,C1427_=_C3275 ,C1427_=_C3276 ,C1427_=_C3277 ,\nC1427_=_C3278 ,C1427_=_C3279 ,C1427_=_C3280 ,C1427_=_C3282 ,C1427_=_C3283 ,C1429_=_C1728 ,\nC1429_=_C1907 ,C1429_=_C1927 ,C1429_=_C2265 ,C1429_=_C2314 ,C1429_=_C2560 ,C1429_=_C2580 ,\nC1429_=_C3064 ,C1429_=_C3114 ,C1429_=_C3193 ,C1429_=_C3219 ,C1429_=_C3284 ,C1429_=_C3335 ,\nC1429_=_C3336 ,C1429_=_C3337 ,C1429_=_C3338 ,C1429_=_C3339 ,C1429_=_C3340 ,C1429_=_C3342 ,\nC1429_=_C3343 ,C1429_=_C3344 ,C1429_=_C3345 ,C1429_=_C3346 ,C1473_=_C2161 ,C1473_=_C2385 ,\nC1473_=_C2848 ,C1473_=_C2942 ,C1473_=_C3078 ,C1473_=_C3079 ,C1473_=_C3080 ,C1473_=_C3081 ,\nC1473_=_C3082 ,C1473_=_C3083 ,C1473_=_C3084 ,C1473_=_C3085 ,C1473_=_C3086 ,C1473_=_C3087 ,\nC1473_=_C3088 ,C1473_=_C3089 ,C1473_=_C3090 ,C1473_=_C3091 ,C1473_=_C3093 ,C1473_=_C3094 ,\nC1473_=_C3095 ,C1473_=_C3096 ,C1493_=_C1504 ,C1493_=_C1647 ,C1493_=_C1926 ,C1493_=_C1945 ,\nC1493_=_C2086 ,C1493_=_C2313 ,C1493_=_C2657 ,C1493_=_C2992 ,C1493_=_C3168 ,C1493_=_C3271 ,\nC1493_=_C3272 ,C1493_=_C3273 ,C1493_=_C3275 ,C1493_=_C3276 ,C1493_=_C3277 ,C1493_=_C3278 ,\nC1493_=_C3279 ,C1493_=_C3280 ,C1493_=_C3282 ,C1493_=_C3283 ,C1504_=_C1655 ,C1504_=_C1953 ,\nC1504_=_C2436 ,C1504_=_C2490 ,C1504_=_C2669 ,C1504_=_C2952 ,C1504_=_C3296 ,C1504_=_C3486 ,\nC1504_=_C3691 ,C1504_=_C3743 ,C1504_=_C3794 ,C1504_=_C3855 ,C1504_=_C3890 ,C1504_=_C3934 ,\nC1504_=_C3944 ,C1504_=_C4006 ,C1504_=_C4011 ,C1504_=_C4028 ,C1504_=_C4089 ,C1504_=_C4100 ,\nC1504_=_C4101 ,C1549_=_C1586 ,C1549_=_C1620 ,C1549_=_C1923 ,C1549_=_C2158 ,C1549_=_C2310 ,\nC1549_=_C2347 ,C1549_=_C2351 ,C1549_=_C2352 ,C1549_=_C2353 ,C1549_=_C2354 ,C1549_=_C2355 ,\nC1549_=_C2357 ,C1549_=_C2358 ,C1549_=_C2359 ,C1549_=_C2360 ,C1549_=_C2361 ,C1549_=_C2362 ,\nC1549_=_C2363 ,C1576_=_C1609 ,C1576_=_C1749 ,C1576_=_C1913 ,C1576_=_C1932 ,C1576_=_C2318 ,\nC1576_=_C2791 ,C1576_=_C3351 ,C1576_=_C3426 ,C1576_=_C3595 ,C1576_=_C3613 ,C1576_=_C3636 ,\nC1576_=_C3797 ,C1576_=_C3798 ,C1576_=_C3799 ,C1576_=_C3800 ,C1586_=_C1620 ,C1586_=_C1923 ,\nC1586_=_C2158 ,C1586_=_C2310 ,C1586_=_C2347 ,C1586_=_C2351 ,C1586_=_C2352 ,C1586_=_C2353 ,\nC1586_=_C2354 ,C1586_=_C2355 ,C1586_=_C2357 ,C1586_=_C2358 ,C1586_=_C2359 ,C1586_=_C2360 ,\nC1586_=_C2361 ,C1586_=_C2362 ,C1586_=_C2363</w:t>
      </w:r>
    </w:p>
    <w:p>
      <w:pPr>
        <w:pStyle w:val="PreformattedText"/>
        <w:bidi w:val="0"/>
        <w:spacing w:before="0" w:after="0"/>
        <w:jc w:val="left"/>
        <w:rPr/>
      </w:pPr>
      <w:r>
        <w:rPr/>
        <w:t xml:space="preserve"> </w:t>
      </w:r>
      <w:r>
        <w:rPr/>
        <w:t>,C1609_=_C1749 ,C1609_=_C1913 ,C1609_=_C1932 ,\nC1609_=_C2318 ,C1609_=_C2791 ,C1609_=_C3351 ,C1609_=_C3426 ,C1609_=_C3595 ,C1609_=_C3613 ,\nC1609_=_C3636 ,C1609_=_C3797 ,C1609_=_C3798 ,C1609_=_C3799 ,C1609_=_C3800 ,C1620_=_C1923 ,\nC1620_=_C2158 ,C1620_=_C2310 ,C1620_=_C2347 ,C1620_=_C2351 ,C1620_=_C2352 ,C1620_=_C2353 ,\nC1620_=_C2354 ,C1620_=_C2355 ,C1620_=_C2357 ,C1620_=_C2358 ,C1620_=_C2359 ,C1620_=_C2360 ,\nC1620_=_C2361 ,C1620_=_C2362 ,C1620_=_C2363 ,C1647_=_C1655 ,C1647_=_C1926 ,C1647_=_C1945 ,\nC1647_=_C2086 ,C1647_=_C2313 ,C1647_=_C2657 ,C1647_=_C2992 ,C1647_=_C3168 ,C1647_=_C3271 ,\nC1647_=_C3272 ,C1647_=_C3273 ,C1647_=_C3275 ,C1647_=_C3276 ,C1647_=_C3277 ,C1647_=_C3278 ,\nC1647_=_C3279 ,C1647_=_C3280 ,C1647_=_C3282 ,C1647_=_C3283 ,C1655_=_C1953 ,C1655_=_C2436 ,\nC1655_=_C2490 ,C1655_=_C2669 ,C1655_=_C2952 ,C1655_=_C3296 ,C1655_=_C3486 ,C1655_=_C3691 ,\nC1655_=_C3743 ,C1655_=_C3794 ,C1655_=_C3855 ,C1655_=_C3890 ,C1655_=_C3934 ,C1655_=_C3944 ,\nC1655_=_C4006 ,C1655_=_C4011 ,C1655_=_C4028 ,C1655_=_C4089 ,C1655_=_C4100 ,C1655_=_C4101 ,\nC1713_=_C1727 ,C1713_=_C1728 ,C1713_=_C1835 ,C1713_=_C1836 ,C1713_=_C1837 ,C1713_=_C1838 ,\nC1713_=_C1839 ,C1713_=_C1840 ,C1713_=_C1841 ,C1713_=_C1842 ,C1713_=_C1843 ,C1713_=_C1844 ,\nC1713_=_C1845 ,C1713_=_C1847 ,C1713_=_C1848 ,C1713_=_C1849 ,C1713_=_C1850 ,C1713_=_C1851 ,\nC1713_=_C1852 ,C1713_=_C1853 ,C1713_=_C1854 ,C1727_=_C1728 ,C1727_=_C1744 ,C1727_=_C1906 ,\nC1727_=_C2527 ,C1727_=_C2639 ,C1727_=_C2658 ,C1727_=_C2724 ,C1727_=_C2958 ,C1727_=_C3052 ,\nC1727_=_C3321 ,C1727_=_C3322 ,C1727_=_C3323 ,C1727_=_C3324 ,C1727_=_C3325 ,C1727_=_C3326 ,\nC1727_=_C3327 ,C1727_=_C3329 ,C1727_=_C3330 ,C1727_=_C3331 ,C1727_=_C3332 ,C1727_=_C3333 ,\nC1727_=_C3334 ,C1728_=_C1907 ,C1728_=_C1927 ,C1728_=_C2265 ,C1728_=_C2314 ,C1728_=_C2560 ,\nC1728_=_C2580 ,C1728_=_C3064 ,C1728_=_C3114 ,C1728_=_C3193 ,C1728_=_C3219 ,C1728_=_C3284 ,\nC1728_=_C3335 ,C1728_=_C3336 ,C1728_=_C3337 ,C1728_=_C3338 ,C1728_=_C3339 ,C1728_=_C3340 ,\nC1728_=_C3342 ,C1728_=_C3343 ,C1728_=_C3344 ,C1728_=_C3345 ,C1728_=_C3346 ,C1744_=_C1749 ,\nC1744_=_C1906 ,C1744_=_C2527 ,C1744_=_C2639 ,C1744_=_C2658 ,C1744_=_C2724 ,C1744_=_C2958 ,\nC1744_=_C3052 ,C1744_=_C3321 ,C1744_=_C3322 ,C1744_=_C3323 ,C1744_=_C3324 ,C1744_=_C3325 ,\nC1744_=_C3326 ,C1744_=_C3327 ,C1744_=_C3329 ,C1744_=_C3330 ,C1744_=_C3331 ,C1744_=_C3332 ,\nC1744_=_C3333 ,C1744_=_C3334 ,C1749_=_C1913 ,C1749_=_C1932 ,C1749_=_C2318 ,C1749_=_C2791 ,\nC1749_=_C3351 ,C1749_=_C3426 ,C1749_=_C3595 ,C1749_=_C3613 ,C1749_=_C3636 ,C1749_=_C3797 ,\nC1749_=_C3798 ,C1749_=_C3799 ,C1749_=_C3800 ,C1835_=_C1836 ,C1835_=_C1837 ,C1835_=_C1838 ,\nC1835_=_C1839 ,C1835_=_C1840 ,C1835_=_C1841 ,C1835_=_C1842 ,C1835_=_C1843 ,C1835_=_C1844 ,\nC1835_=_C1845 ,C1835_=_C1847 ,C1835_=_C1848 ,C1835_=_C1849 ,C1835_=_C1850 ,C1835_=_C1851 ,\nC1835_=_C1852 ,C1835_=_C1853 ,C1835_=_C1854 ,C1835_=_C2086 ,C1836_=_C1837 ,C1836_=_C1838 ,\nC1836_=_C1839 ,C1836_=_C1840 ,C1836_=_C1841 ,C1836_=_C1842 ,C1836_=_C1843 ,C1836_=_C1844 ,\nC1836_=_C1845 ,C1836_=_C1847 ,C1836_=_C1848 ,C1836_=_C1849 ,C1836_=_C1850 ,C1836_=_C1851 ,\nC1836_=_C1852 ,C1836_=_C1853 ,C1836_=_C1854 ,C1836_=_C2265 ,C1837_=_C1838 ,C1837_=_C1839 ,\nC1837_=_C1840 ,C1837_=_C1841 ,C1837_=_C1842 ,C1837_=_C1843 ,C1837_=_C1844 ,C1837_=_C1845 ,\nC1837_=_C1847 ,C1837_=_C1848 ,C1837_=_C1849 ,C1837_=_C1850 ,C1837_=_C1851 ,C1837_=_C1852 ,\nC1837_=_C1853 ,C1837_=_C1854 ,C1837_=_C2560 ,C1838_=_C1839 ,C1838_=_C1840 ,C1838_=_C1841 ,\nC1838_=_C1842 ,C1838_=_C1843 ,C1838_=_C1844 ,C1838_=_C1845 ,C1838_=_C1847 ,C1838_=_C1848 ,\nC1838_=_C1849 ,C1838_=_C1850 ,C1838_=_C1851 ,C1838_=_C1852 ,C1838_=_C1853 ,C1838_=_C1854 ,\nC1838_=_C2580 ,C1839_=_C1840 ,C1839_=_C1841 ,C1839_=_C1842 ,C1839_=_C1843 ,C1839_=_C1844 ,\nC1839_=_C1845 ,C1839_=_C1847 ,C1839_=_C1848 ,C1839_=_C1849 ,C1839_=_C1850 ,C1839_=_C1851 ,\nC1839_=_C1852 ,C1839_=_C1853 ,C1839_=_C1854 ,C1840_=_C1841 ,C1840_=_C1842 ,C1840_=_C1843 ,\nC1840_=_C1844 ,C1840_=_C1845 ,C1840_=_C1847 ,C1840_=_C1848 ,C1840_=_C1849 ,C1840_=_C1850 ,\nC1840_=_C1851 ,C1840_=_C1852 ,C1840_=_C1853 ,C1840_=_C1854 ,C1841_=_C1842 ,C1841_=_C1843 ,\nC1841_=_C1844 ,C1841_=_C1845 ,C1841_=_C1847 ,C1841_=_C1848 ,C1841_=_C1849 ,C1841_=_C1850 ,\nC1841_=_C1851 ,C1841_=_C1852 ,C1841_=_C1853 ,C1841_=_C1854 ,C1842_=_C1843 ,C1842_=_C1844 ,\nC1842_=_C1845 ,C1842_=_C1847 ,C1842_=_C1848 ,C1842_=_C1849 ,C1842_=_C1850 ,C1842_=_C1851 ,\nC1842_=_C1852 ,C1842_=_C1853 ,C1842_=_C1854 ,C1842_=_C3114 ,C1843_=_C1844 ,C1843_=_C1845 ,\nC1843_=_C1847 ,C1843_=_C1848 ,C1843_=_C1849 ,C1843_=_C1850 ,C1843_=_C1851 ,C1843_=_C1852 ,\nC1843_=_C1853 ,C1843_=_C1854 ,C1843_=_C3193 ,C1844_=_C1845 ,C1844_=_C1847 ,C1844_=_C1848 ,\nC1844_=_C1849 ,C1844_=_C1850 ,C1844_=_C1851 ,C1844_=_C1852 ,C1844_=_C1853 ,C1844_=_C1854 ,\nC1844_=_C3219 ,C1845_=_C1847 ,C1845_=_C1848 ,C1845_=_C1849 ,C1845_=_C1850 ,C1845_=_C1851 ,\nC1845_=_C1852 ,C1845_=_C1853 ,C1845_=_C1854 ,C1847_=_C1848 ,C1847_=_C1849 ,C1847_=_C1850 ,\nC1847_=_C1851 ,C1847_=_C1852 ,C1847_=_C1853 ,C1847_=_C1854 ,C1847_=_C3336 ,C1848_=_C1849 ,\nC1848_=_C1850 ,C1848_=_C1851 ,C1848_=_C1852 ,C1848_=_C1853 ,C1848_=_C1854 ,C1848_=_C3337 ,\nC1849_=_C1850 ,C1849_=_C1851 ,C1849_=_C1852 ,C1849_=_C1853 ,C1849_=_C1854 ,C1849_=_C3743 ,\nC1850_=_C1851 ,C1850_=_C1852 ,C1850_=_C1853 ,C1850_=_C1854 ,C1850_=_C3276 ,C1851_=_C1852 ,\nC1851_=_C1853 ,C1851_=_C1854 ,C1852_=_C1853 ,C1852_=_C1854 ,C1852_=_C3343 ,C1853_=_C1854 ,\nC1853_=_C3280 ,C1853_=_C3344 ,C1853_=_C4089 ,C1854_=_C3095 ,C1906_=_C1907 ,C1906_=_C1913 ,\nC1906_=_C2527 ,C1906_=_C2639 ,C1906_=_C2658 ,C1906_=_C2724 ,C1906_=_C2958 ,C1906_=_C3052 ,\nC1906_=_C3321 ,C1906_=_C3322 ,C1906_=_C3323 ,C1906_=_C3324 ,C1906_=_C3325 ,C1906_=_C3326 ,\nC1906_=_C3327 ,C1906_=_C3329 ,C1906_=_C3330 ,C1906_=_C3331 ,C1906_=_C3332 ,C1906_=_C3333 ,\nC1906_=_C3334 ,C1907_=_C1913 ,C1907_=_C1927 ,C1907_=_C2265 ,C1907_=_C2314 ,C1907_=_C2560 ,\nC1907_=_C2580 ,C1907_=_C3064 ,C1907_=_C3114 ,C1907_=_C3193 ,C1907_=_C3219 ,C1907_=_C3284 ,\nC1907_=_C3335 ,C1907_=_C3336 ,C1907_=_C3337 ,C1907_=_C3338 ,C1907_=_C3339 ,C1907_=_C3340 ,\nC1907_=_C3342 ,C1907_=_C3343 ,C1907_=_C3344 ,C1907_=_C3345 ,C1907_=_C3346 ,C1913_=_C1932 ,\nC1913_=_C2318 ,C1913_=_C2791 ,C1913_=_C3351 ,C1913_=_C3426 ,C1913_=_C3595 ,C1913_=_C3613 ,\nC1913_=_C3636 ,C1913_=_C3797 ,C1913_=_C3798 ,C1913_=_C3799 ,C1913_=_C3800 ,C1923_=_C1926 ,\nC1923_=_C1927 ,C1923_=_C1932 ,C1923_=_C2158 ,C1923_=_C2310 ,C1923_=_C2347 ,C1923_=_C2351 ,\nC1923_=_C2352 ,C1923_=_C2353 ,C1923_=_C2354 ,C1923_=_C2355 ,C1923_=_C2357 ,C1923_=_C2358 ,\nC1923_=_C2359 ,C1923_=_C2360 ,C1923_=_C2361 ,C1923_=_C2362 ,C1923_=_C2363 ,C1926_=_C1927 ,\nC1926_=_C1932 ,C1926_=_C1945 ,C1926_=_C2086 ,C1926_=_C2313 ,C1926_=_C2657 ,C1926_=_C2992 ,\nC1926_=_C3168 ,C1926_=_C3271 ,C1926_=_C3272 ,C1926_=_C3273 ,C1926_=_C3275 ,C1926_=_C3276 ,\nC1926_=_C3277 ,C1926_=_C3278 ,C1926_=_C3279 ,C1926_=_C3280 ,C1926_=_C3282 ,C1926_=_C3283 ,\nC1927_=_C1932 ,C1927_=_C2265 ,C1927_=_C2314 ,C1927_=_C2560 ,C1927_=_C2580 ,C1927_=_C3064 ,\nC1927_=_C3114 ,C1927_=_C3193 ,C1927_=_C3219 ,C1927_=_C3284 ,C1927_=_C3335 ,C1927_=_C3336 ,\nC1927_=_C3337 ,C1927_=_C3338 ,C1927_=_C3339 ,C1927_=_C3340 ,C1927_=_C3342 ,C1927_=_C3343 ,\nC1927_=_C3344 ,C1927_=_C3345 ,C1927_=_C3346 ,C1932_=_C2318 ,C1932_=_C2791 ,C1932_=_C3351 ,\nC1932_=_C3426 ,C1932_=_C3595 ,C1932_=_C3613 ,C1932_=_C3636 ,C1932_=_C3797 ,C1932_=_C3798 ,\nC1932_=_C3799 ,C1932_=_C3800 ,C1945_=_C1953 ,C1945_=_C2086 ,C1945_=_C2313 ,C1945_=_C2657 ,\nC1945_=_C2992 ,C1945_=_C3168 ,C1945_=_C3271 ,C1945_=_C3272 ,C1945_=_C3273 ,C1945_=_C3275 ,\nC1945_=_C3276 ,C1945_=_C3277 ,C1945_=_C3278 ,C1945_=_C3279 ,C1945_=_C3280 ,C1945_=_C3282 ,\nC1945_=_C3283 ,C1953_=_C2436 ,C1953_=_C2490 ,C1953_=_C2669 ,C1953_=_C2952 ,C1953_=_C3296 ,\nC1953_=_C3486 ,C1953_=_C3691 ,C1953_=_C3743 ,C1953_=_C3794 ,C1953_=_C3855 ,C1953_=_C3890 ,\nC1953_=_C3934 ,C1953_=_C3944 ,C1953_=_C4006 ,C1953_=_C4011 ,C1953_=_C4028 ,C1953_=_C4089 ,\nC1953_=_C4100 ,C1953_=_C4101 ,C2086_=_C2313 ,C2086_=_C2657 ,C2086_=_C2992 ,C2086_=_C3168 ,\nC2086_=_C3271 ,C2086_=_C3272 ,C2086_=_C3273 ,C2086_=_C3275 ,C2086_=_C3276 ,C2086_=_C3277 ,\nC2086_=_C3278 ,C2086_=_C3279 ,C2086_=_C3280 ,C2086_=_C3282 ,C2086_=_C3283 ,C2158_=_C2161 ,\nC2158_=_C2310 ,C2158_=_C2347 ,C2158_=_C2351 ,C2158_=_C2352 ,C2158_=_C2353 ,C2158_=_C2354 ,\nC2158_=_C2355 ,C2158_=_C2357 ,C2158_=_C2358 ,C2158_=_C2359 ,C2158_=_C2360 ,C2158_=_C2361 ,\nC2158_=_C2362 ,C2158_=_C2363 ,C2161_=_C2385 ,C2161_=_C2848 ,C2161_=_C2942 ,C2161_=_C3078 ,\nC2161_=_C3079 ,C2161_=_C3080 ,C2161_=_C3081 ,C2161_=_C3082 ,C2161_=_C3083 ,C2161_=_C3084 ,\nC2161_=_C3085 ,C2161_=_C3086 ,C2161_=_C3087 ,C2161_=_C3088 ,C2161_=_C3089 ,C2161_=_C3090 ,\nC2161_=_C3091 ,C2161_=_C3093 ,C2161_=_C3094 ,C2161_=_C3095 ,C2161_=_C3096 ,C2265_=_C2314 ,\nC2265_=_C2560 ,C2265_=_C2580 ,C2265_=_C3064 ,C2265_=_C3114 ,C2265_=_C3193 ,C2265_=_C3219 ,\nC2265_=_C3284 ,C2265_=_C3335 ,C2265_=_C3336 ,C2265_=_C3337 ,C2265_=_C3338 ,C2265_=_C3339 ,\nC2265_=_C3340 ,C2265_=_C3342 ,C2265_=_C3343 ,C2265_=_C3344 ,C2265_=_C3345 ,C2265_=_C3346 ,\nC2310_=_C2313 ,C2310_=_C2314 ,C2310_=_C2318 ,C2310_=_C2347 ,C2310_=_C2351 ,C2310_=_C2352 ,\nC2310_=_C2353 ,C2310_=_C2354 ,C2310_=_C2355 ,C2310_=_C2357 ,C2310_=_C2358 ,C2310_=_C2359 ,\nC2310_=_C2360 ,C2310_=_C2361 ,C2310_=_C2362 ,C2310_=_C2363 ,C2313_=_C2314 ,C2313_=_C2318 ,\nC2313_=_C2657 ,C2313_=_C2992 ,C2313_=_C3168 ,C2313_=_C3271 ,C2313_=_C3272 ,C2313_=_C3273 ,\nC2313_=_C3275 ,C2313_=_C3276 ,C2313_=_C3277 ,C2313_=_C3278 ,C2313_=_C3279 ,C2313_=_C3280 ,\nC2313_=_C3282 ,C2313_=_C3283 ,C2314_=_C2318 ,C2314_=_C2560 ,C2314_=_C2580 ,C2314_=_C3064 ,\nC2314_=_C3114 ,C2314_=_C3193 ,C2314_=_C3219 ,C2314_=_C3284 ,C2314_=_C3335 ,C2314_=_C3336 ,\nC2314_=_C3337 ,C2314_=_C3338 ,C2314_=_C3339 ,C2314_=_C3340 ,C2314_=_C3342 ,C2314_=_C3343 ,\nC2314_=_C3344 ,C2314_=_C3345 ,C2314_=_C3346 ,C2318_=_C2791 ,C2318_=_C3351 ,C2318_=_C3426 ,\nC2318_=_C3595 ,C2318_=_C3613 ,C2318_=_C3636 ,C2318_=_C3797 ,C2318_=_C3798 ,C2318_=_C3799 ,\nC2318_=_C3800</w:t>
      </w:r>
    </w:p>
    <w:p>
      <w:pPr>
        <w:pStyle w:val="PreformattedText"/>
        <w:bidi w:val="0"/>
        <w:spacing w:before="0" w:after="0"/>
        <w:jc w:val="left"/>
        <w:rPr/>
      </w:pPr>
      <w:r>
        <w:rPr/>
        <w:t xml:space="preserve"> </w:t>
      </w:r>
      <w:r>
        <w:rPr/>
        <w:t>,C2347_=_C2351 ,C2347_=_C2352 ,C2347_=_C2353 ,C2347_=_C2354 ,C2347_=_C2355 ,\nC2347_=_C2357 ,C2347_=_C2358 ,C2347_=_C2359 ,C2347_=_C2360 ,C2347_=_C2361 ,C2347_=_C2362 ,\nC2347_=_C2363 ,C2347_=_C2385 ,C2351_=_C2352 ,C2351_=_C2353 ,C2351_=_C2354 ,C2351_=_C2355 ,\nC2351_=_C2357 ,C2351_=_C2358 ,C2351_=_C2359 ,C2351_=_C2360 ,C2351_=_C2361 ,C2351_=_C2362 ,\nC2351_=_C2363 ,C2351_=_C3273 ,C2351_=_C3338 ,C2351_=_C3613 ,C2352_=_C2353 ,C2352_=_C2354 ,\nC2352_=_C2355 ,C2352_=_C2357 ,C2352_=_C2358 ,C2352_=_C2359 ,C2352_=_C2360 ,C2352_=_C2361 ,\nC2352_=_C2362 ,C2352_=_C2363 ,C2352_=_C3081 ,C2353_=_C2354 ,C2353_=_C2355 ,C2353_=_C2357 ,\nC2353_=_C2358 ,C2353_=_C2359 ,C2353_=_C2360 ,C2353_=_C2361 ,C2353_=_C2362 ,C2353_=_C2363 ,\nC2353_=_C3082 ,C2354_=_C2355 ,C2354_=_C2357 ,C2354_=_C2358 ,C2354_=_C2359 ,C2354_=_C2360 ,\nC2354_=_C2361 ,C2354_=_C2362 ,C2354_=_C2363 ,C2354_=_C3083 ,C2355_=_C2357 ,C2355_=_C2358 ,\nC2355_=_C2359 ,C2355_=_C2360 ,C2355_=_C2361 ,C2355_=_C2362 ,C2355_=_C2363 ,C2355_=_C3340 ,\nC2357_=_C2358 ,C2357_=_C2359 ,C2357_=_C2360 ,C2357_=_C2361 ,C2357_=_C2362 ,C2357_=_C2363 ,\nC2357_=_C3084 ,C2358_=_C2359 ,C2358_=_C2360 ,C2358_=_C2361 ,C2358_=_C2362 ,C2358_=_C2363 ,\nC2359_=_C2360 ,C2359_=_C2361 ,C2359_=_C2362 ,C2359_=_C2363 ,C2359_=_C3087 ,C2360_=_C2361 ,\nC2360_=_C2362 ,C2360_=_C2363 ,C2360_=_C3090 ,C2361_=_C2362 ,C2361_=_C2363 ,C2361_=_C3282 ,\nC2361_=_C3331 ,C2361_=_C3345 ,C2361_=_C3799 ,C2362_=_C2363 ,C2362_=_C3283 ,C2362_=_C3346 ,\nC2362_=_C3800 ,C2363_=_C3096 ,C2363_=_C3334 ,C2385_=_C2848 ,C2385_=_C2942 ,C2385_=_C3078 ,\nC2385_=_C3079 ,C2385_=_C3080 ,C2385_=_C3081 ,C2385_=_C3082 ,C2385_=_C3083 ,C2385_=_C3084 ,\nC2385_=_C3085 ,C2385_=_C3086 ,C2385_=_C3087 ,C2385_=_C3088 ,C2385_=_C3089 ,C2385_=_C3090 ,\nC2385_=_C3091 ,C2385_=_C3093 ,C2385_=_C3094 ,C2385_=_C3095 ,C2385_=_C3096 ,C2436_=_C2490 ,\nC2436_=_C2669 ,C2436_=_C2952 ,C2436_=_C3296 ,C2436_=_C3486 ,C2436_=_C3691 ,C2436_=_C3743 ,\nC2436_=_C3794 ,C2436_=_C3855 ,C2436_=_C3890 ,C2436_=_C3934 ,C2436_=_C3944 ,C2436_=_C4006 ,\nC2436_=_C4011 ,C2436_=_C4028 ,C2436_=_C4089 ,C2436_=_C4100 ,C2436_=_C4101 ,C2490_=_C2669 ,\nC2490_=_C2952 ,C2490_=_C3296 ,C2490_=_C3486 ,C2490_=_C3691 ,C2490_=_C3743 ,C2490_=_C3794 ,\nC2490_=_C3855 ,C2490_=_C3890 ,C2490_=_C3934 ,C2490_=_C3944 ,C2490_=_C4006 ,C2490_=_C4011 ,\nC2490_=_C4028 ,C2490_=_C4089 ,C2490_=_C4100 ,C2490_=_C4101 ,C2527_=_C2639 ,C2527_=_C2658 ,\nC2527_=_C2724 ,C2527_=_C2958 ,C2527_=_C3052 ,C2527_=_C3321 ,C2527_=_C3322 ,C2527_=_C3323 ,\nC2527_=_C3324 ,C2527_=_C3325 ,C2527_=_C3326 ,C2527_=_C3327 ,C2527_=_C3329 ,C2527_=_C3330 ,\nC2527_=_C3331 ,C2527_=_C3332 ,C2527_=_C3333 ,C2527_=_C3334 ,C2560_=_C2580 ,C2560_=_C3064 ,\nC2560_=_C3114 ,C2560_=_C3193 ,C2560_=_C3219 ,C2560_=_C3284 ,C2560_=_C3335 ,C2560_=_C3336 ,\nC2560_=_C3337 ,C2560_=_C3338 ,C2560_=_C3339 ,C2560_=_C3340 ,C2560_=_C3342 ,C2560_=_C3343 ,\nC2560_=_C3344 ,C2560_=_C3345 ,C2560_=_C3346 ,C2580_=_C3064 ,C2580_=_C3114 ,C2580_=_C3193 ,\nC2580_=_C3219 ,C2580_=_C3284 ,C2580_=_C3335 ,C2580_=_C3336 ,C2580_=_C3337 ,C2580_=_C3338 ,\nC2580_=_C3339 ,C2580_=_C3340 ,C2580_=_C3342 ,C2580_=_C3343 ,C2580_=_C3344 ,C2580_=_C3345 ,\nC2580_=_C3346 ,C2639_=_C2658 ,C2639_=_C2724 ,C2639_=_C2958 ,C2639_=_C3052 ,C2639_=_C3321 ,\nC2639_=_C3322 ,C2639_=_C3323 ,C2639_=_C3324 ,C2639_=_C3325 ,C2639_=_C3326 ,C2639_=_C3327 ,\nC2639_=_C3329 ,C2639_=_C3330 ,C2639_=_C3331 ,C2639_=_C3332 ,C2639_=_C3333 ,C2639_=_C3334 ,\nC2657_=_C2658 ,C2657_=_C2669 ,C2657_=_C2992 ,C2657_=_C3168 ,C2657_=_C3271 ,C2657_=_C3272 ,\nC2657_=_C3273 ,C2657_=_C3275 ,C2657_=_C3276 ,C2657_=_C3277 ,C2657_=_C3278 ,C2657_=_C3279 ,\nC2657_=_C3280 ,C2657_=_C3282 ,C2657_=_C3283 ,C2658_=_C2669 ,C2658_=_C2724 ,C2658_=_C2958 ,\nC2658_=_C3052 ,C2658_=_C3321 ,C2658_=_C3322 ,C2658_=_C3323 ,C2658_=_C3324 ,C2658_=_C3325 ,\nC2658_=_C3326 ,C2658_=_C3327 ,C2658_=_C3329 ,C2658_=_C3330 ,C2658_=_C3331 ,C2658_=_C3332 ,\nC2658_=_C3333 ,C2658_=_C3334 ,C2669_=_C2952 ,C2669_=_C3296 ,C2669_=_C3486 ,C2669_=_C3691 ,\nC2669_=_C3743 ,C2669_=_C3794 ,C2669_=_C3855 ,C2669_=_C3890 ,C2669_=_C3934 ,C2669_=_C3944 ,\nC2669_=_C4006 ,C2669_=_C4011 ,C2669_=_C4028 ,C2669_=_C4089 ,C2669_=_C4100 ,C2669_=_C4101 ,\nC2724_=_C2958 ,C2724_=_C3052 ,C2724_=_C3321 ,C2724_=_C3322 ,C2724_=_C3323 ,C2724_=_C3324 ,\nC2724_=_C3325 ,C2724_=_C3326 ,C2724_=_C3327 ,C2724_=_C3329 ,C2724_=_C3330 ,C2724_=_C3331 ,\nC2724_=_C3332 ,C2724_=_C3333 ,C2724_=_C3334 ,C2791_=_C3351 ,C2791_=_C3426 ,C2791_=_C3595 ,\nC2791_=_C3613 ,C2791_=_C3636 ,C2791_=_C3797 ,C2791_=_C3798 ,C2791_=_C3799 ,C2791_=_C3800 ,\nC2848_=_C2942 ,C2848_=_C3078 ,C2848_=_C3079 ,C2848_=_C3080 ,C2848_=_C3081 ,C2848_=_C3082 ,\nC2848_=_C3083 ,C2848_=_C3084 ,C2848_=_C3085 ,C2848_=_C3086 ,C2848_=_C3087 ,C2848_=_C3088 ,\nC2848_=_C3089 ,C2848_=_C3090 ,C2848_=_C3091 ,C2848_=_C3093 ,C2848_=_C3094 ,C2848_=_C3095 ,\nC2848_=_C3096 ,C2942_=_C2952 ,C2942_=_C3078 ,C2942_=_C3079 ,C2942_=_C3080 ,C2942_=_C3081 ,\nC2942_=_C3082 ,C2942_=_C3083 ,C2942_=_C3084 ,C2942_=_C3085 ,C2942_=_C3086 ,C2942_=_C3087 ,\nC2942_=_C3088 ,C2942_=_C3089 ,C2942_=_C3090 ,C2942_=_C3091 ,C2942_=_C3093 ,C2942_=_C3094 ,\nC2942_=_C3095 ,C2942_=_C3096 ,C2952_=_C3296 ,C2952_=_C3486 ,C2952_=_C3691 ,C2952_=_C3743 ,\nC2952_=_C3794 ,C2952_=_C3855 ,C2952_=_C3890 ,C2952_=_C3934 ,C2952_=_C3944 ,C2952_=_C4006 ,\nC2952_=_C4011 ,C2952_=_C4028 ,C2952_=_C4089 ,C2952_=_C4100 ,C2952_=_C4101 ,C2958_=_C3052 ,\nC2958_=_C3321 ,C2958_=_C3322 ,C2958_=_C3323 ,C2958_=_C3324 ,C2958_=_C3325 ,C2958_=_C3326 ,\nC2958_=_C3327 ,C2958_=_C3329 ,C2958_=_C3330 ,C2958_=_C3331 ,C2958_=_C3332 ,C2958_=_C3333 ,\nC2958_=_C3334 ,C2992_=_C3168 ,C2992_=_C3271 ,C2992_=_C3272 ,C2992_=_C3273 ,C2992_=_C3275 ,\nC2992_=_C3276 ,C2992_=_C3277 ,C2992_=_C3278 ,C2992_=_C3279 ,C2992_=_C3280 ,C2992_=_C3282 ,\nC2992_=_C3283 ,C3052_=_C3321 ,C3052_=_C3322 ,C3052_=_C3323 ,C3052_=_C3324 ,C3052_=_C3325 ,\nC3052_=_C3326 ,C3052_=_C3327 ,C3052_=_C3329 ,C3052_=_C3330 ,C3052_=_C3331 ,C3052_=_C3332 ,\nC3052_=_C3333 ,C3052_=_C3334 ,C3064_=_C3114 ,C3064_=_C3193 ,C3064_=_C3219 ,C3064_=_C3284 ,\nC3064_=_C3335 ,C3064_=_C3336 ,C3064_=_C3337 ,C3064_=_C3338 ,C3064_=_C3339 ,C3064_=_C3340 ,\nC3064_=_C3342 ,C3064_=_C3343 ,C3064_=_C3344 ,C3064_=_C3345 ,C3064_=_C3346 ,C3078_=_C3079 ,\nC3078_=_C3080 ,C3078_=_C3081 ,C3078_=_C3082 ,C3078_=_C3083 ,C3078_=_C3084 ,C3078_=_C3085 ,\nC3078_=_C3086 ,C3078_=_C3087 ,C3078_=_C3088 ,C3078_=_C3089 ,C3078_=_C3090 ,C3078_=_C3091 ,\nC3078_=_C3093 ,C3078_=_C3094 ,C3078_=_C3095 ,C3078_=_C3096 ,C3078_=_C3284 ,C3078_=_C3296 ,\nC3079_=_C3080 ,C3079_=_C3081 ,C3079_=_C3082 ,C3079_=_C3083 ,C3079_=_C3084 ,C3079_=_C3085 ,\nC3079_=_C3086 ,C3079_=_C3087 ,C3079_=_C3088 ,C3079_=_C3089 ,C3079_=_C3090 ,C3079_=_C3091 ,\nC3079_=_C3093 ,C3079_=_C3094 ,C3079_=_C3095 ,C3079_=_C3096 ,C3080_=_C3081 ,C3080_=_C3082 ,\nC3080_=_C3083 ,C3080_=_C3084 ,C3080_=_C3085 ,C3080_=_C3086 ,C3080_=_C3087 ,C3080_=_C3088 ,\nC3080_=_C3089 ,C3080_=_C3090 ,C3080_=_C3091 ,C3080_=_C3093 ,C3080_=_C3094 ,C3080_=_C3095 ,\nC3080_=_C3096 ,C3080_=_C3271 ,C3080_=_C3335 ,C3081_=_C3082 ,C3081_=_C3083 ,C3081_=_C3084 ,\nC3081_=_C3085 ,C3081_=_C3086 ,C3081_=_C3087 ,C3081_=_C3088 ,C3081_=_C3089 ,C3081_=_C3090 ,\nC3081_=_C3091 ,C3081_=_C3093 ,C3081_=_C3094 ,C3081_=_C3095 ,C3081_=_C3096 ,C3082_=_C3083 ,\nC3082_=_C3084 ,C3082_=_C3085 ,C3082_=_C3086 ,C3082_=_C3087 ,C3082_=_C3088 ,C3082_=_C3089 ,\nC3082_=_C3090 ,C3082_=_C3091 ,C3082_=_C3093 ,C3082_=_C3094 ,C3082_=_C3095 ,C3082_=_C3096 ,\nC3083_=_C3084 ,C3083_=_C3085 ,C3083_=_C3086 ,C3083_=_C3087 ,C3083_=_C3088 ,C3083_=_C3089 ,\nC3083_=_C3090 ,C3083_=_C3091 ,C3083_=_C3093 ,C3083_=_C3094 ,C3083_=_C3095 ,C3083_=_C3096 ,\nC3084_=_C3085 ,C3084_=_C3086 ,C3084_=_C3087 ,C3084_=_C3088 ,C3084_=_C3089 ,C3084_=_C3090 ,\nC3084_=_C3091 ,C3084_=_C3093 ,C3084_=_C3094 ,C3084_=_C3095 ,C3084_=_C3096 ,C3085_=_C3086 ,\nC3085_=_C3087 ,C3085_=_C3088 ,C3085_=_C3089 ,C3085_=_C3090 ,C3085_=_C3091 ,C3085_=_C3093 ,\nC3085_=_C3094 ,C3085_=_C3095 ,C3085_=_C3096 ,C3085_=_C3890 ,C3086_=_C3087 ,C3086_=_C3088 ,\nC3086_=_C3089 ,C3086_=_C3090 ,C3086_=_C3091 ,C3086_=_C3093 ,C3086_=_C3094 ,C3086_=_C3095 ,\nC3086_=_C3096 ,C3087_=_C3088 ,C3087_=_C3089 ,C3087_=_C3090 ,C3087_=_C3091 ,C3087_=_C3093 ,\nC3087_=_C3094 ,C3087_=_C3095 ,C3087_=_C3096 ,C3088_=_C3089 ,C3088_=_C3090 ,C3088_=_C3091 ,\nC3088_=_C3093 ,C3088_=_C3094 ,C3088_=_C3095 ,C3088_=_C3096 ,C3088_=_C4011 ,C3089_=_C3090 ,\nC3089_=_C3091 ,C3089_=_C3093 ,C3089_=_C3094 ,C3089_=_C3095 ,C3089_=_C3096 ,C3089_=_C4028 ,\nC3090_=_C3091 ,C3090_=_C3093 ,C3090_=_C3094 ,C3090_=_C3095 ,C3090_=_C3096 ,C3091_=_C3093 ,\nC3091_=_C3094 ,C3091_=_C3095 ,C3091_=_C3096 ,C3093_=_C3094 ,C3093_=_C3095 ,C3093_=_C3096 ,\nC3094_=_C3095 ,C3094_=_C3096 ,C3094_=_C4100 ,C3095_=_C3096 ,C3096_=_C3334 ,C3114_=_C3193 ,\nC3114_=_C3219 ,C3114_=_C3284 ,C3114_=_C3335 ,C3114_=_C3336 ,C3114_=_C3337 ,C3114_=_C3338 ,\nC3114_=_C3339 ,C3114_=_C3340 ,C3114_=_C3342 ,C3114_=_C3343 ,C3114_=_C3344 ,C3114_=_C3345 ,\nC3114_=_C3346 ,C3168_=_C3271 ,C3168_=_C3272 ,C3168_=_C3273 ,C3168_=_C3275 ,C3168_=_C3276 ,\nC3168_=_C3277 ,C3168_=_C3278 ,C3168_=_C3279 ,C3168_=_C3280 ,C3168_=_C3282 ,C3168_=_C3283 ,\nC3193_=_C3219 ,C3193_=_C3284 ,C3193_=_C3335 ,C3193_=_C3336 ,C3193_=_C3337 ,C3193_=_C3338 ,\nC3193_=_C3339 ,C3193_=_C3340 ,C3193_=_C3342 ,C3193_=_C3343 ,C3193_=_C3344 ,C3193_=_C3345 ,\nC3193_=_C3346 ,C3219_=_C3284 ,C3219_=_C3335 ,C3219_=_C3336 ,C3219_=_C3337 ,C3219_=_C3338 ,\nC3219_=_C3339 ,C3219_=_C3340 ,C3219_=_C3342 ,C3219_=_C3343 ,C3219_=_C3344 ,C3219_=_C3345 ,\nC3219_=_C3346 ,C3271_=_C3272 ,C3271_=_C3273 ,C3271_=_C3275 ,C3271_=_C3276 ,C3271_=_C3277 ,\nC3271_=_C3278 ,C3271_=_C3279 ,C3271_=_C3280 ,C3271_=_C3282 ,C3271_=_C3283 ,C3271_=_C3335 ,\nC3272_=_C3273 ,C3272_=_C3275 ,C3272_=_C3276 ,C3272_=_C3277 ,C3272_=_C3278 ,C3272_=_C3279 ,\nC3272_=_C3280 ,C3272_=_C3282 ,C3272_=_C3283 ,C3272_=_C3486 ,C3273_=_C3275 ,C3273_=_C3276 ,\nC3273_=_C3277 ,C3273_=_C3278 ,C3273_=_C3279 ,C3273_=_C3280 ,C3273_=_C3282 ,C3273_=_C3283 ,\nC3273_=_C3338 ,C3273_=_C3613 ,C3275_=_C3276 ,C3275_=_C3277 ,C3275_=_C3278</w:t>
      </w:r>
    </w:p>
    <w:p>
      <w:pPr>
        <w:pStyle w:val="PreformattedText"/>
        <w:bidi w:val="0"/>
        <w:spacing w:before="0" w:after="0"/>
        <w:jc w:val="left"/>
        <w:rPr/>
      </w:pPr>
      <w:r>
        <w:rPr/>
        <w:t xml:space="preserve"> </w:t>
      </w:r>
      <w:r>
        <w:rPr/>
        <w:t>,C3275_=_C3279 ,\nC3275_=_C3280 ,C3275_=_C3282 ,C3275_=_C3283 ,C3276_=_C3277 ,C3276_=_C3278 ,C3276_=_C3279 ,\nC3276_=_C3280 ,C3276_=_C3282 ,C3276_=_C3283 ,C3277_=_C3278 ,C3277_=_C3279 ,C3277_=_C3280 ,\nC3277_=_C3282 ,C3277_=_C3283 ,C3278_=_C3279 ,C3278_=_C3280 ,C3278_=_C3282 ,C3278_=_C3283 ,\nC3278_=_C4006 ,C3279_=_C3280 ,C3279_=_C3282 ,C3279_=_C3283 ,C3280_=_C3282 ,C3280_=_C3283 ,\nC3280_=_C3344 ,C3280_=_C4089 ,C3282_=_C3283 ,C3282_=_C3331 ,C3282_=_C3345 ,C3282_=_C3799 ,\nC3283_=_C3346 ,C3283_=_C3800 ,C3284_=_C3296 ,C3284_=_C3335 ,C3284_=_C3336 ,C3284_=_C3337 ,\nC3284_=_C3338 ,C3284_=_C3339 ,C3284_=_C3340 ,C3284_=_C3342 ,C3284_=_C3343 ,C3284_=_C3344 ,\nC3284_=_C3345 ,C3284_=_C3346 ,C3296_=_C3486 ,C3296_=_C3691 ,C3296_=_C3743 ,C3296_=_C3794 ,\nC3296_=_C3855 ,C3296_=_C3890 ,C3296_=_C3934 ,C3296_=_C3944 ,C3296_=_C4006 ,C3296_=_C4011 ,\nC3296_=_C4028 ,C3296_=_C4089 ,C3296_=_C4100 ,C3296_=_C4101 ,C3321_=_C3322 ,C3321_=_C3323 ,\nC3321_=_C3324 ,C3321_=_C3325 ,C3321_=_C3326 ,C3321_=_C3327 ,C3321_=_C3329 ,C3321_=_C3330 ,\nC3321_=_C3331 ,C3321_=_C3332 ,C3321_=_C3333 ,C3321_=_C3334 ,C3322_=_C3323 ,C3322_=_C3324 ,\nC3322_=_C3325 ,C3322_=_C3326 ,C3322_=_C3327 ,C3322_=_C3329 ,C3322_=_C3330 ,C3322_=_C3331 ,\nC3322_=_C3332 ,C3322_=_C3333 ,C3322_=_C3334 ,C3323_=_C3324 ,C3323_=_C3325 ,C3323_=_C3326 ,\nC3323_=_C3327 ,C3323_=_C3329 ,C3323_=_C3330 ,C3323_=_C3331 ,C3323_=_C3332 ,C3323_=_C3333 ,\nC3323_=_C3334 ,C3324_=_C3325 ,C3324_=_C3326 ,C3324_=_C3327 ,C3324_=_C3329 ,C3324_=_C3330 ,\nC3324_=_C3331 ,C3324_=_C3332 ,C3324_=_C3333 ,C3324_=_C3334 ,C3325_=_C3326 ,C3325_=_C3327 ,\nC3325_=_C3329 ,C3325_=_C3330 ,C3325_=_C3331 ,C3325_=_C3332 ,C3325_=_C3333 ,C3325_=_C3334 ,\nC3326_=_C3327 ,C3326_=_C3329 ,C3326_=_C3330 ,C3326_=_C3331 ,C3326_=_C3332 ,C3326_=_C3333 ,\nC3326_=_C3334 ,C3326_=_C3636 ,C3327_=_C3329 ,C3327_=_C3330 ,C3327_=_C3331 ,C3327_=_C3332 ,\nC3327_=_C3333 ,C3327_=_C3334 ,C3329_=_C3330 ,C3329_=_C3331 ,C3329_=_C3332 ,C3329_=_C3333 ,\nC3329_=_C3334 ,C3329_=_C3797 ,C3330_=_C3331 ,C3330_=_C3332 ,C3330_=_C3333 ,C3330_=_C3334 ,\nC3330_=_C3798 ,C3331_=_C3332 ,C3331_=_C3333 ,C3331_=_C3334 ,C3331_=_C3345 ,C3331_=_C3799 ,\nC3332_=_C3333 ,C3332_=_C3334 ,C3333_=_C3334 ,C3335_=_C3336 ,C3335_=_C3337 ,C3335_=_C3338 ,\nC3335_=_C3339 ,C3335_=_C3340 ,C3335_=_C3342 ,C3335_=_C3343 ,C3335_=_C3344 ,C3335_=_C3345 ,\nC3335_=_C3346 ,C3336_=_C3337 ,C3336_=_C3338 ,C3336_=_C3339 ,C3336_=_C3340 ,C3336_=_C3342 ,\nC3336_=_C3343 ,C3336_=_C3344 ,C3336_=_C3345 ,C3336_=_C3346 ,C3337_=_C3338 ,C3337_=_C3339 ,\nC3337_=_C3340 ,C3337_=_C3342 ,C3337_=_C3343 ,C3337_=_C3344 ,C3337_=_C3345 ,C3337_=_C3346 ,\nC3338_=_C3339 ,C3338_=_C3340 ,C3338_=_C3342 ,C3338_=_C3343 ,C3338_=_C3344 ,C3338_=_C3345 ,\nC3338_=_C3346 ,C3338_=_C3613 ,C3339_=_C3340 ,C3339_=_C3342 ,C3339_=_C3343 ,C3339_=_C3344 ,\nC3339_=_C3345 ,C3339_=_C3346 ,C3340_=_C3342 ,C3340_=_C3343 ,C3340_=_C3344 ,C3340_=_C3345 ,\nC3340_=_C3346 ,C3342_=_C3343 ,C3342_=_C3344 ,C3342_=_C3345 ,C3342_=_C3346 ,C3343_=_C3344 ,\nC3343_=_C3345 ,C3343_=_C3346 ,C3344_=_C3345 ,C3344_=_C3346 ,C3344_=_C4089 ,C3345_=_C3346 ,\nC3345_=_C3799 ,C3346_=_C3800 ,C3351_=_C3426 ,C3351_=_C3595 ,C3351_=_C3613 ,C3351_=_C3636 ,\nC3351_=_C3797 ,C3351_=_C3798 ,C3351_=_C3799 ,C3351_=_C3800 ,C3426_=_C3595 ,C3426_=_C3613 ,\nC3426_=_C3636 ,C3426_=_C3797 ,C3426_=_C3798 ,C3426_=_C3799 ,C3426_=_C3800 ,C3486_=_C3691 ,\nC3486_=_C3743 ,C3486_=_C3794 ,C3486_=_C3855 ,C3486_=_C3890 ,C3486_=_C3934 ,C3486_=_C3944 ,\nC3486_=_C4006 ,C3486_=_C4011 ,C3486_=_C4028 ,C3486_=_C4089 ,C3486_=_C4100 ,C3486_=_C4101 ,\nC3595_=_C3613 ,C3595_=_C3636 ,C3595_=_C3797 ,C3595_=_C3798 ,C3595_=_C3799 ,C3595_=_C3800 ,\nC3613_=_C3636 ,C3613_=_C3797 ,C3613_=_C3798 ,C3613_=_C3799 ,C3613_=_C3800 ,C3636_=_C3797 ,\nC3636_=_C3798 ,C3636_=_C3799 ,C3636_=_C3800 ,C3691_=_C3743 ,C3691_=_C3794 ,C3691_=_C3855 ,\nC3691_=_C3890 ,C3691_=_C3934 ,C3691_=_C3944 ,C3691_=_C4006 ,C3691_=_C4011 ,C3691_=_C4028 ,\nC3691_=_C4089 ,C3691_=_C4100 ,C3691_=_C4101 ,C3743_=_C3794 ,C3743_=_C3855 ,C3743_=_C3890 ,\nC3743_=_C3934 ,C3743_=_C3944 ,C3743_=_C4006 ,C3743_=_C4011 ,C3743_=_C4028 ,C3743_=_C4089 ,\nC3743_=_C4100 ,C3743_=_C4101 ,C3794_=_C3855 ,C3794_=_C3890 ,C3794_=_C3934 ,C3794_=_C3944 ,\nC3794_=_C4006 ,C3794_=_C4011 ,C3794_=_C4028 ,C3794_=_C4089 ,C3794_=_C4100 ,C3794_=_C4101 ,\nC3797_=_C3798 ,C3797_=_C3799 ,C3797_=_C3800 ,C3798_=_C3799 ,C3798_=_C3800 ,C3799_=_C3800 ,\nC3855_=_C3890 ,C3855_=_C3934 ,C3855_=_C3944 ,C3855_=_C4006 ,C3855_=_C4011 ,C3855_=_C4028 ,\nC3855_=_C4089 ,C3855_=_C4100 ,C3855_=_C4101 ,C3890_=_C3934 ,C3890_=_C3944 ,C3890_=_C4006 ,\nC3890_=_C4011 ,C3890_=_C4028 ,C3890_=_C4089 ,C3890_=_C4100 ,C3890_=_C4101 ,C3934_=_C3944 ,\nC3934_=_C4006 ,C3934_=_C4011 ,C3934_=_C4028 ,C3934_=_C4089 ,C3934_=_C4100 ,C3934_=_C4101 ,\nC3944_=_C4006 ,C3944_=_C4011 ,C3944_=_C4028 ,C3944_=_C4089 ,C3944_=_C4100 ,C3944_=_C4101 ,\nC4006_=_C4011 ,C4006_=_C4028 ,C4006_=_C4089 ,C4006_=_C4100 ,C4006_=_C4101 ,C4011_=_C4028 ,\nC4011_=_C4089 ,C4011_=_C4100 ,C4011_=_C4101 ,C4028_=_C4089 ,C4028_=_C4100 ,C4028_=_C4101 ,\nC4089_=_C4100 ,C4089_=_C4101 ,C4100_=_C4101 ,"];147[shape=box, label="id:147 level: 5\n180: C172 C289 C309 C323 C353 \nC383 C419 C438 C451 C462 C477 \nC594 C595 C607 C691 C713 C751 \nC804 C823 C831 C926 C1012 C1013 \nC1014 C1015 C1016 C1017 C1018 C1019 \nC1021 C1022 C1023 C1024 C1025 C1026 \nC1027 C1028 C1029 C1030 C1031 C1033 \nC1034 C1035 C1037 C1059 C1238 C1298 \nC1337 C1413 C1441 C1459 C1488 C1510 \nC1527 C1529 C1536 C1538 C1539 C1540 \nC1541 C1600 C1613 C1631 C1667 C1893 \nC1996 C2093 C2138 C2247 C2326 C2344 \nC2378 C2399 C2439 C2440 C2441 C2442 \nC2443 C2444 C2445 C2446 C2447 C2448 \nC2449 C2450 C2452 C2520 C2626 C2654 \nC2662 C2663 C2665 C2666 C2667 C2697 \nC2709 C2732 C2736 C2737 C2738 C2739 \nC2740 C2741 C2742 C2743 C2744 C2746 \nC2747 C2748 C2750 C2752 C2753 C2766 \nC2812 C2824 C2828 C2841 C2914 C2938 \nC3002 C3015 C3107 C3175 C3181 C3212 \nC3279 C3302 C3372 C3430 C3454 C3467 \nC3483 C3521 C3523 C3534 C3560 C3580 \nC3597 C3606 C3617 C3698 C3754 C3805 \nC3810 C3813 C3834 C3840 C3863 C3868 \nC3870 C3871 C3873 C3874 C3875 C3878 \nC3910 C3933 C3955 C3970 C3976 C3983 \nC3985 C3986 C3987 C3989 C3999 C4020 \nC4026 C4047 C4058 C4059 C4064 C4065 \nC4066 C4067 C4068 C4069 C4070 C4077 \nC4078 \n2394: C172_=_C289( C172 C289 ) C172_=_C309( C172 C309 ) C172_=_C323( C172 C323 ) C172_=_C823( C172 C823 ) C172_=_C1028( C172 C1028 ) \nC172_=_C1298( C172 C1298 ) C172_=_C1459( C172 C1459 ) C172_=_C1536( C172 C1536 ) C172_=_C1613( C172 C1613 ) C172_=_C1667( C172 C1667 ) C172_=_C2446( C172 C2446 ) \nC172_=_C2662( C172 C2662 ) C172_=_C2709( C172 C2709 ) C172_=_C2824( C172 C2824 ) C172_=_C3175( C172 C3175 ) C172_=_C3302( C172 C3302 ) C172_=_C3754( C172 C3754 ) \nC172_=_C3840( C172 C3840 ) C172_=_C3868( C172 C3868 ) C172_=_C3870( C172 C3870 ) C172_=_C3871( C172 C3871 ) C172_=_C3873( C172 C3873 ) C172_=_C3874( C172 C3874 ) \nC172_=_C3875( C172 C3875 ) C289_=_C309( C289 C309 ) C289_=_C323( C289 C323 ) C289_=_C823( C289 C823 ) C289_=_C1028( C289 C1028 ) C289_=_C1298( C289 C1298 ) \nC289_=_C1459( C289 C1459 ) C289_=_C1536( C289 C1536 ) C289_=_C1613( C289 C1613 ) C289_=_C1667( C289 C1667 ) C289_=_C2446( C289 C2446 ) C289_=_C2662( C289 C2662 ) \nC289_=_C2709( C289 C2709 ) C289_=_C2824( C289 C2824 ) C289_=_C3175( C289 C3175 ) C289_=_C3302( C289 C3302 ) C289_=_C3754( C289 C3754 ) C289_=_C3840( C289 C3840 ) \nC289_=_C3868( C289 C3868 ) C289_=_C3870( C289 C3870 ) C289_=_C3871( C289 C3871 ) C289_=_C3873( C289 C3873 ) C289_=_C3874( C289 C3874 ) C289_=_C3875( C289 C3875 ) \nC309_=_C323( C309 C323 ) C309_=_C823( C309 C823 ) C309_=_C1028( C309 C1028 ) C309_=_C1298( C309 C1298 ) C309_=_C1459( C309 C1459 ) C309_=_C1536( C309 C1536 ) \nC309_=_C1613( C309 C1613 ) C309_=_C1667( C309 C1667 ) C309_=_C2446( C309 C2446 ) C309_=_C2662( C309 C2662 ) C309_=_C2709( C309 C2709 ) C309_=_C2824( C309 C2824 ) \nC309_=_C3175( C309 C3175 ) C309_=_C3302( C309 C3302 ) C309_=_C3754( C309 C3754 ) C309_=_C3840( C309 C3840 ) C309_=_C3868( C309 C3868 ) C309_=_C3870( C309 C3870 ) \nC309_=_C3871( C309 C3871 ) C309_=_C3873( C309 C3873 ) C309_=_C3874( C309 C3874 ) C309_=_C3875( C309 C3875 ) C323_=_C823( C323 C823 ) C323_=_C1028( C323 C1028 ) \nC323_=_C1298( C323 C1298 ) C323_=_C1459( C323 C1459 ) C323_=_C1536( C323 C1536 ) C323_=_C1613( C323 C1613 ) C323_=_C1667( C323 C1667 ) C323_=_C2446( C323 C2446 ) \nC323_=_C2662( C323 C2662 ) C323_=_C2709( C323 C2709 ) C323_=_C2824( C323 C2824 ) C323_=_C3175( C323 C3175 ) C323_=_C3302( C323 C3302 ) C323_=_C3754( C323 C3754 ) \nC323_=_C3840( C323 C3840 ) C323_=_C3868( C323 C3868 ) C323_=_C3870( C323 C3870 ) C323_=_C3871( C323 C3871 ) C323_=_C3873( C323 C3873 ) C323_=_C3874( C323 C3874 ) \nC323_=_C3875( C323 C3875 ) C353_=_C383( C353 C383 ) C353_=_C438( C353 C438 ) C353_=_C462( C353 C462 ) C353_=_C594( C353 C594 ) C353_=_C1238( C353 C1238 ) \nC353_=_C1510( C353 C1510 ) C353_=_C1527( C353 C1527 ) C353_=_C1600( C353 C1600 ) C353_=_C2326( C353 C2326 ) C353_=_C2439( C353 C2439 ) C353_=_C2440( C353 C2440 ) \nC353_=_C2441( C353 C2441 ) C353_=_C2442( C353 C2442 ) C353_=_C2443( C353 C2443 ) C353_=_C2444( C353 C2444 ) C353_=_C2445( C353 C2445 ) C353_=_C2446( C353 C2446 ) \nC353_=_C2447( C353 C2447 ) C353_=_C2448( C353 C2448 ) C353_=_C2449( C353 C2449 ) C353_=_C2450( C353 C2450 ) C353_=_C2452( C353 C2452 ) C383_=_C438( C383 C438 ) \nC383_=_C462( C383 C462 ) C383_=_C594( C383 C594 ) C383_=_C1238( C383 C1238 ) C383_=_C1510( C383 C1510 ) C383_=_C1527( C383 C1527 ) C383_=_C1600( C383 C1600 ) \nC383_=_C2326( C383 C2326 ) C383_=_C2439( C383 C2439 ) C383_=_C2440( C383 C2440 ) C383_=_C2441( C383 C2441 ) C383_=_C2442( C383 C2442 ) C383_=_C2443( C383 C2443 ) \nC383_=_C2444( C383 C2444 ) C383_=_C2445( C383 C2445 ) C383_=_C2446( C383 C2446 ) C383_=_C2447( C383 C2447 ) C383_=_C2448( C383 C2448 ) C383_=_C2449( C383 C2449 ) \nC383_=_C2450( C383 C2450 ) C383_=_C2452( C383 C2452 ) C419_=_C751( C419 C751 ) C419_=_C804( C419 C804 ) C419_=_C926( C419 C926 ) C419_=_C1029( C419</w:t>
      </w:r>
    </w:p>
    <w:p>
      <w:pPr>
        <w:pStyle w:val="PreformattedText"/>
        <w:bidi w:val="0"/>
        <w:spacing w:before="0" w:after="0"/>
        <w:jc w:val="left"/>
        <w:rPr/>
      </w:pPr>
      <w:r>
        <w:rPr/>
        <w:t xml:space="preserve"> </w:t>
      </w:r>
      <w:r>
        <w:rPr/>
        <w:t>C1029 ) \nC419_=_C1538( C419 C1538 ) C419_=_C2247( C419 C2247 ) C419_=_C2448( C419 C2448 ) C419_=_C2663( C419 C2663 ) C419_=_C2732( C419 C2732 ) C419_=_C2766( C419 C2766 ) \nC419_=_C2828( C419 C2828 ) C419_=_C2914( C419 C2914 ) C419_=_C3015( C419 C3015 ) C419_=_C3107( C419 C3107 ) C419_=_C3212( C419 C3212 ) C419_=_C3430( C419 C3430 ) \nC419_=_C3521( C419 C3521 ) C419_=_C3606( C419 C3606 ) C419_=_C3810( C419 C3810 ) C419_=_C3878( C419 C3878 ) C419_=_C3933( C419 C3933 ) C419_=_C3983( C419 C3983 ) \nC419_=_C3985( C419 C3985 ) C419_=_C3986( C419 C3986 ) C419_=_C3987( C419 C3987 ) C438_=_C451( C438 C451 ) C438_=_C462( C438 C462 ) C438_=_C594( C438 C594 ) \nC438_=_C1238( C438 C1238 ) C438_=_C1510( C438 C1510 ) C438_=_C1527( C438 C1527 ) C438_=_C1600( C438 C1600 ) C438_=_C2326( C438 C2326 ) C438_=_C2439( C438 C2439 ) \nC438_=_C2440( C438 C2440 ) C438_=_C2441( C438 C2441 ) C438_=_C2442( C438 C2442 ) C438_=_C2443( C438 C2443 ) C438_=_C2444( C438 C2444 ) C438_=_C2445( C438 C2445 ) \nC438_=_C2446( C438 C2446 ) C438_=_C2447( C438 C2447 ) C438_=_C2448( C438 C2448 ) C438_=_C2449( C438 C2449 ) C438_=_C2450( C438 C2450 ) C438_=_C2452( C438 C2452 ) \nC451_=_C477( C451 C477 ) C451_=_C607( C451 C607 ) C451_=_C1541( C451 C1541 ) C451_=_C1996( C451 C1996 ) C451_=_C2344( C451 C2344 ) C451_=_C2520( C451 C2520 ) \nC451_=_C2667( C451 C2667 ) C451_=_C2752( C451 C2752 ) C451_=_C2812( C451 C2812 ) C451_=_C3534( C451 C3534 ) C451_=_C3560( C451 C3560 ) C451_=_C3597( C451 C3597 ) \nC451_=_C3617( C451 C3617 ) C451_=_C3698( C451 C3698 ) C451_=_C3873( C451 C3873 ) C451_=_C3976( C451 C3976 ) C451_=_C3985( C451 C3985 ) C451_=_C4020( C451 C4020 ) \nC451_=_C4047( C451 C4047 ) C451_=_C4065( C451 C4065 ) C451_=_C4077( C451 C4077 ) C451_=_C4078( C451 C4078 ) C462_=_C477( C462 C477 ) C462_=_C594( C462 C594 ) \nC462_=_C1238( C462 C1238 ) C462_=_C1510( C462 C1510 ) C462_=_C1527( C462 C1527 ) C462_=_C1600( C462 C1600 ) C462_=_C2326( C462 C2326 ) C462_=_C2439( C462 C2439 ) \nC462_=_C2440( C462 C2440 ) C462_=_C2441( C462 C2441 ) C462_=_C2442( C462 C2442 ) C462_=_C2443( C462 C2443 ) C462_=_C2444( C462 C2444 ) C462_=_C2445( C462 C2445 ) \nC462_=_C2446( C462 C2446 ) C462_=_C2447( C462 C2447 ) C462_=_C2448( C462 C2448 ) C462_=_C2449( C462 C2449 ) C462_=_C2450( C462 C2450 ) C462_=_C2452( C462 C2452 ) \nC477_=_C607( C477 C607 ) C477_=_C1541( C477 C1541 ) C477_=_C1996( C477 C1996 ) C477_=_C2344( C477 C2344 ) C477_=_C2520( C477 C2520 ) C477_=_C2667( C477 C2667 ) \nC477_=_C2752( C477 C2752 ) C477_=_C2812( C477 C2812 ) C477_=_C3534( C477 C3534 ) C477_=_C3560( C477 C3560 ) C477_=_C3597( C477 C3597 ) C477_=_C3617( C477 C3617 ) \nC477_=_C3698( C477 C3698 ) C477_=_C3873( C477 C3873 ) C477_=_C3976( C477 C3976 ) C477_=_C3985( C477 C3985 ) C477_=_C4020( C477 C4020 ) C477_=_C4047( C477 C4047 ) \nC477_=_C4065( C477 C4065 ) C477_=_C4077( C477 C4077 ) C477_=_C4078( C477 C4078 ) C594_=_C595( C594 C595 ) C594_=_C607( C594 C607 ) C594_=_C1238( C594 C1238 ) \nC594_=_C1510( C594 C1510 ) C594_=_C1527( C594 C1527 ) C594_=_C1600( C594 C1600 ) C594_=_C2326( C594 C2326 ) C594_=_C2439( C594 C2439 ) C594_=_C2440( C594 C2440 ) \nC594_=_C2441( C594 C2441 ) C594_=_C2442( C594 C2442 ) C594_=_C2443( C594 C2443 ) C594_=_C2444( C594 C2444 ) C594_=_C2445( C594 C2445 ) C594_=_C2446( C594 C2446 ) \nC594_=_C2447( C594 C2447 ) C594_=_C2448( C594 C2448 ) C594_=_C2449( C594 C2449 ) C594_=_C2450( C594 C2450 ) C594_=_C2452( C594 C2452 ) C595_=_C607( C595 C607 ) \nC595_=_C691( C595 C691 ) C595_=_C713( C595 C713 ) C595_=_C1023( C595 C1023 ) C595_=_C1337( C595 C1337 ) C595_=_C1488( C595 C1488 ) C595_=_C1529( C595 C1529 ) \nC595_=_C2138( C595 C2138 ) C595_=_C2399( C595 C2399 ) C595_=_C2441( C595 C2441 ) C595_=_C2654( C595 C2654 ) C595_=_C2736( C595 C2736 ) C595_=_C2737( C595 C2737 ) \nC595_=_C2738( C595 C2738 ) C595_=_C2739( C595 C2739 ) C595_=_C2740( C595 C2740 ) C595_=_C2741( C595 C2741 ) C595_=_C2742( C595 C2742 ) C595_=_C2743( C595 C2743 ) \nC595_=_C2744( C595 C2744 ) C595_=_C2746( C595 C2746 ) C595_=_C2747( C595 C2747 ) C595_=_C2748( C595 C2748 ) C595_=_C2750( C595 C2750 ) C595_=_C2752( C595 C2752 ) \nC595_=_C2753( C595 C2753 ) C607_=_C1541( C607 C1541 ) C607_=_C1996( C607 C1996 ) C607_=_C2344( C607 C2344 ) C607_=_C2520( C607 C2520 ) C607_=_C2667( C607 C2667 ) \nC607_=_C2752( C607 C2752 ) C607_=_C2812( C607 C2812 ) C607_=_C3534( C607 C3534 ) C607_=_C3560( C607 C3560 ) C607_=_C3597( C607 C3597 ) C607_=_C3617( C607 C3617 ) \nC607_=_C3698( C607 C3698 ) C607_=_C3873( C607 C3873 ) C607_=_C3976( C607 C3976 ) C607_=_C3985( C607 C3985 ) C607_=_C4020( C607 C4020 ) C607_=_C4047( C607 C4047 ) \nC607_=_C4065( C607 C4065 ) C607_=_C4077( C607 C4077 ) C607_=_C4078( C607 C4078 ) C691_=_C713( C691 C713 ) C691_=_C1023( C691 C1023 ) C691_=_C1337( C691 C1337 ) \nC691_=_C1488( C691 C1488 ) C691_=_C1529( C691 C1529 ) C691_=_C2138( C691 C2138 ) C691_=_C2399( C691 C2399 ) C691_=_C2441( C691 C2441 ) C691_=_C2654( C691 C2654 ) \nC691_=_C2736( C691 C2736 ) C691_=_C2737( C691 C2737 ) C691_=_C2738( C691 C2738 ) C691_=_C2739( C691 C2739 ) C691_=_C2740( C691 C2740 ) C691_=_C2741( C691 C2741 ) \nC691_=_C2742( C691 C2742 ) C691_=_C2743( C691 C2743 ) C691_=_C2744( C691 C2744 ) C691_=_C2746( C691 C2746 ) C691_=_C2747( C691 C2747 ) C691_=_C2748( C691 C2748 ) \nC691_=_C2750( C691 C2750 ) C691_=_C2752( C691 C2752 ) C691_=_C2753( C691 C2753 ) C713_=_C1023( C713 C1023 ) C713_=_C1337( C713 C1337 ) C713_=_C1488( C713 C1488 ) \nC713_=_C1529( C713 C1529 ) C713_=_C2138( C713 C2138 ) C713_=_C2399( C713 C2399 ) C713_=_C2441( C713 C2441 ) C713_=_C2654( C713 C2654 ) C713_=_C2736( C713 C2736 ) \nC713_=_C2737( C713 C2737 ) C713_=_C2738( C713 C2738 ) C713_=_C2739( C713 C2739 ) C713_=_C2740( C713 C2740 ) C713_=_C2741( C713 C2741 ) C713_=_C2742( C713 C2742 ) \nC713_=_C2743( C713 C2743 ) C713_=_C2744( C713 C2744 ) C713_=_C2746( C713 C2746 ) C713_=_C2747( C713 C2747 ) C713_=_C2748( C713 C2748 ) C713_=_C2750( C713 C2750 ) \nC713_=_C2752( C713 C2752 ) C713_=_C2753( C713 C2753 ) C751_=_C804( C751 C804 ) C751_=_C926( C751 C926 ) C751_=_C1029( C751 C1029 ) C751_=_C1538( C751 C1538 ) \nC751_=_C2247( C751 C2247 ) C751_=_C2448( C751 C2448 ) C751_=_C2663( C751 C2663 ) C751_=_C2732( C751 C2732 ) C751_=_C2766( C751 C2766 ) C751_=_C2828( C751 C2828 ) \nC751_=_C2914( C751 C2914 ) C751_=_C3015( C751 C3015 ) C751_=_C3107( C751 C3107 ) C751_=_C3212( C751 C3212 ) C751_=_C3430( C751 C3430 ) C751_=_C3521( C751 C3521 ) \nC751_=_C3606( C751 C3606 ) C751_=_C3810( C751 C3810 ) C751_=_C3878( C751 C3878 ) C751_=_C3933( C751 C3933 ) C751_=_C3983( C751 C3983 ) C751_=_C3985( C751 C3985 ) \nC751_=_C3986( C751 C3986 ) C751_=_C3987( C751 C3987 ) C804_=_C926( C804 C926 ) C804_=_C1029( C804 C1029 ) C804_=_C1538( C804 C1538 ) C804_=_C2247( C804 C2247 ) \nC804_=_C2448( C804 C2448 ) C804_=_C2663( C804 C2663 ) C804_=_C2732( C804 C2732 ) C804_=_C2766( C804 C2766 ) C804_=_C2828( C804 C2828 ) C804_=_C2914( C804 C2914 ) \nC804_=_C3015( C804 C3015 ) C804_=_C3107( C804 C3107 ) C804_=_C3212( C804 C3212 ) C804_=_C3430( C804 C3430 ) C804_=_C3521( C804 C3521 ) C804_=_C3606( C804 C3606 ) \nC804_=_C3810( C804 C3810 ) C804_=_C3878( C804 C3878 ) C804_=_C3933( C804 C3933 ) C804_=_C3983( C804 C3983 ) C804_=_C3985( C804 C3985 ) C804_=_C3986( C804 C3986 ) \nC804_=_C3987( C804 C3987 ) C823_=_C1028( C823 C1028 ) C823_=_C1298( C823 C1298 ) C823_=_C1459( C823 C1459 ) C823_=_C1536( C823 C1536 ) C823_=_C1613( C823 C1613 ) \nC823_=_C1667( C823 C1667 ) C823_=_C2446( C823 C2446 ) C823_=_C2662( C823 C2662 ) C823_=_C2709( C823 C2709 ) C823_=_C2824( C823 C2824 ) C823_=_C3175( C823 C3175 ) \nC823_=_C3302( C823 C3302 ) C823_=_C3754( C823 C3754 ) C823_=_C3840( C823 C3840 ) C823_=_C3868( C823 C3868 ) C823_=_C3870( C823 C3870 ) C823_=_C3871( C823 C3871 ) \nC823_=_C3873( C823 C3873 ) C823_=_C3874( C823 C3874 ) C823_=_C3875( C823 C3875 ) C831_=_C1012( C831 C1012 ) C831_=_C1013( C831 C1013 ) C831_=_C1014( C831 C1014 ) \nC831_=_C1015( C831 C1015 ) C831_=_C1016( C831 C1016 ) C831_=_C1017( C831 C1017 ) C831_=_C1018( C831 C1018 ) C831_=_C1019( C831 C1019 ) C831_=_C1021( C831 C1021 ) \nC831_=_C1022( C831 C1022 ) C831_=_C1023( C831 C1023 ) C831_=_C1024( C831 C1024 ) C831_=_C1025( C831 C1025 ) C831_=_C1026( C831 C1026 ) C831_=_C1027( C831 C1027 ) \nC831_=_C1028( C831 C1028 ) C831_=_C1029( C831 C1029 ) C831_=_C1030( C831 C1030 ) C831_=_C1031( C831 C1031 ) C831_=_C1033( C831 C1033 ) C831_=_C1034( C831 C1034 ) \nC831_=_C1035( C831 C1035 ) C831_=_C1037( C831 C1037 ) C926_=_C1029( C926 C1029 ) C926_=_C1538( C926 C1538 ) C926_=_C2247( C926 C2247 ) C926_=_C2448( C926 C2448 ) \nC926_=_C2663( C926 C2663 ) C926_=_C2732( C926 C2732 ) C926_=_C2766( C926 C2766 ) C926_=_C2828( C926 C2828 ) C926_=_C2914( C926 C2914 ) C926_=_C3015( C926 C3015 ) \nC926_=_C3107( C926 C3107 ) C926_=_C3212( C926 C3212 ) C926_=_C3430( C926 C3430 ) C926_=_C3521( C926 C3521 ) C926_=_C3606( C926 C3606 ) C926_=_C3810( C926 C3810 ) \nC926_=_C3878( C926 C3878 ) C926_=_C3933( C926 C3933 ) C926_=_C3983( C926 C3983 ) C926_=_C3985( C926 C3985 ) C926_=_C3986( C926 C3986 ) C926_=_C3987( C926 C3987 ) \nC1012_=_C1013( C1012 C1013 ) C1012_=_C1014( C1012 C1014 ) C1012_=_C1015( C1012 C1015 ) C1012_=_C1016( C1012 C1016 ) C1012_=_C1017( C1012 C1017 ) C1012_=_C1018( C1012 C1018 ) \nC1012_=_C1019( C1012 C1019 ) C1012_=_C1021( C1012 C1021 ) C1012_=_C1022( C1012 C1022 ) C1012_=_C1023( C1012 C1023 ) C1012_=_C1024( C1012 C1024 ) C1012_=_C1025( C1012 C1025 ) \nC1012_=_C1026( C1012 C1026 ) C1012_=_C1027( C1012 C1027 ) C1012_=_C1028( C1012 C1028 ) C1012_=_C1029( C1012 C1029 ) C1012_=_C1030( C1012 C1030 ) C1012_=_C1031( C1012 C1031 ) \nC1012_=_C1033( C1012 C1033 ) C1012_=_C1034( C1012 C1034 ) C1012_=_C1035( C1012 C1035 ) C1012_=_C1037( C1012 C1037 ) C1012_=_C1337( C1012 C1337 ) C1013_=_C1014( C1013 C1014 ) \nC1013_=_C1015( C1013 C1015 ) C1013_=_C1016( C1013 C1016 ) C1013_=_C1017( C1013 C1017 ) C1013_=_C1018( C1013 C1018 ) C1013_=_C1019( C1013 C1019 ) C1013_=_C1021( C1013 C1021 ) \nC1013_=_C1022( C1013 C1022</w:t>
      </w:r>
    </w:p>
    <w:p>
      <w:pPr>
        <w:pStyle w:val="PreformattedText"/>
        <w:bidi w:val="0"/>
        <w:spacing w:before="0" w:after="0"/>
        <w:jc w:val="left"/>
        <w:rPr/>
      </w:pPr>
      <w:r>
        <w:rPr/>
        <w:t xml:space="preserve"> </w:t>
      </w:r>
      <w:r>
        <w:rPr/>
        <w:t>) C1013_=_C1023( C1013 C1023 ) C1013_=_C1024( C1013 C1024 ) C1013_=_C1025( C1013 C1025 ) C1013_=_C1026( C1013 C1026 ) C1013_=_C1027( C1013 C1027 ) \nC1013_=_C1028( C1013 C1028 ) C1013_=_C1029( C1013 C1029 ) C1013_=_C1030( C1013 C1030 ) C1013_=_C1031( C1013 C1031 ) C1013_=_C1033( C1013 C1033 ) C1013_=_C1034( C1013 C1034 ) \nC1013_=_C1035( C1013 C1035 ) C1013_=_C1037( C1013 C1037 ) C1014_=_C1015( C1014 C1015 ) C1014_=_C1016( C1014 C1016 ) C1014_=_C1017( C1014 C1017 ) C1014_=_C1018( C1014 C1018 ) \nC1014_=_C1019( C1014 C1019 ) C1014_=_C1021( C1014 C1021 ) C1014_=_C1022( C1014 C1022 ) C1014_=_C1023( C1014 C1023 ) C1014_=_C1024( C1014 C1024 ) C1014_=_C1025( C1014 C1025 ) \nC1014_=_C1026( C1014 C1026 ) C1014_=_C1027( C1014 C1027 ) C1014_=_C1028( C1014 C1028 ) C1014_=_C1029( C1014 C1029 ) C1014_=_C1030( C1014 C1030 ) C1014_=_C1031( C1014 C1031 ) \nC1014_=_C1033( C1014 C1033 ) C1014_=_C1034( C1014 C1034 ) C1014_=_C1035( C1014 C1035 ) C1014_=_C1037( C1014 C1037 ) C1015_=_C1016( C1015 C1016 ) C1015_=_C1017( C1015 C1017 ) \nC1015_=_C1018( C1015 C1018 ) C1015_=_C1019( C1015 C1019 ) C1015_=_C1021( C1015 C1021 ) C1015_=_C1022( C1015 C1022 ) C1015_=_C1023( C1015 C1023 ) C1015_=_C1024( C1015 C1024 ) \nC1015_=_C1025( C1015 C1025 ) C1015_=_C1026( C1015 C1026 ) C1015_=_C1027( C1015 C1027 ) C1015_=_C1028( C1015 C1028 ) C1015_=_C1029( C1015 C1029 ) C1015_=_C1030( C1015 C1030 ) \nC1015_=_C1031( C1015 C1031 ) C1015_=_C1033( C1015 C1033 ) C1015_=_C1034( C1015 C1034 ) C1015_=_C1035( C1015 C1035 ) C1015_=_C1037( C1015 C1037 ) C1015_=_C1527( C1015 C1527 ) \nC1015_=_C1529( C1015 C1529 ) C1015_=_C1536( C1015 C1536 ) C1015_=_C1538( C1015 C1538 ) C1015_=_C1539( C1015 C1539 ) C1015_=_C1540( C1015 C1540 ) C1015_=_C1541( C1015 C1541 ) \nC1016_=_C1017( C1016 C1017 ) C1016_=_C1018( C1016 C1018 ) C1016_=_C1019( C1016 C1019 ) C1016_=_C1021( C1016 C1021 ) C1016_=_C1022( C1016 C1022 ) C1016_=_C1023( C1016 C1023 ) \nC1016_=_C1024( C1016 C1024 ) C1016_=_C1025( C1016 C1025 ) C1016_=_C1026( C1016 C1026 ) C1016_=_C1027( C1016 C1027 ) C1016_=_C1028( C1016 C1028 ) C1016_=_C1029( C1016 C1029 ) \nC1016_=_C1030( C1016 C1030 ) C1016_=_C1031( C1016 C1031 ) C1016_=_C1033( C1016 C1033 ) C1016_=_C1034( C1016 C1034 ) C1016_=_C1035( C1016 C1035 ) C1016_=_C1037( C1016 C1037 ) \nC1017_=_C1018( C1017 C1018 ) C1017_=_C1019( C1017 C1019 ) C1017_=_C1021( C1017 C1021 ) C1017_=_C1022( C1017 C1022 ) C1017_=_C1023( C1017 C1023 ) C1017_=_C1024( C1017 C1024 ) \nC1017_=_C1025( C1017 C1025 ) C1017_=_C1026( C1017 C1026 ) C1017_=_C1027( C1017 C1027 ) C1017_=_C1028( C1017 C1028 ) C1017_=_C1029( C1017 C1029 ) C1017_=_C1030( C1017 C1030 ) \nC1017_=_C1031( C1017 C1031 ) C1017_=_C1033( C1017 C1033 ) C1017_=_C1034( C1017 C1034 ) C1017_=_C1035( C1017 C1035 ) C1017_=_C1037( C1017 C1037 ) C1018_=_C1019( C1018 C1019 ) \nC1018_=_C1021( C1018 C1021 ) C1018_=_C1022( C1018 C1022 ) C1018_=_C1023( C1018 C1023 ) C1018_=_C1024( C1018 C1024 ) C1018_=_C1025( C1018 C1025 ) C1018_=_C1026( C1018 C1026 ) \nC1018_=_C1027( C1018 C1027 ) C1018_=_C1028( C1018 C1028 ) C1018_=_C1029( C1018 C1029 ) C1018_=_C1030( C1018 C1030 ) C1018_=_C1031( C1018 C1031 ) C1018_=_C1033( C1018 C1033 ) \nC1018_=_C1034( C1018 C1034 ) C1018_=_C1035( C1018 C1035 ) C1018_=_C1037( C1018 C1037 ) C1019_=_C1021( C1019 C1021 ) C1019_=_C1022( C1019 C1022 ) C1019_=_C1023( C1019 C1023 ) \nC1019_=_C1024( C1019 C1024 ) C1019_=_C1025( C1019 C1025 ) C1019_=_C1026( C1019 C1026 ) C1019_=_C1027( C1019 C1027 ) C1019_=_C1028( C1019 C1028 ) C1019_=_C1029( C1019 C1029 ) \nC1019_=_C1030( C1019 C1030 ) C1019_=_C1031( C1019 C1031 ) C1019_=_C1033( C1019 C1033 ) C1019_=_C1034( C1019 C1034 ) C1019_=_C1035( C1019 C1035 ) C1019_=_C1037( C1019 C1037 ) \nC1021_=_C1022( C1021 C1022 ) C1021_=_C1023( C1021 C1023 ) C1021_=_C1024( C1021 C1024 ) C1021_=_C1025( C1021 C1025 ) C1021_=_C1026( C1021 C1026 ) C1021_=_C1027( C1021 C1027 ) \nC1021_=_C1028( C1021 C1028 ) C1021_=_C1029( C1021 C1029 ) C1021_=_C1030( C1021 C1030 ) C1021_=_C1031( C1021 C1031 ) C1021_=_C1033( C1021 C1033 ) C1021_=_C1034( C1021 C1034 ) \nC1021_=_C1035( C1021 C1035 ) C1021_=_C1037( C1021 C1037 ) C1022_=_C1023( C1022 C1023 ) C1022_=_C1024( C1022 C1024 ) C1022_=_C1025( C1022 C1025 ) C1022_=_C1026( C1022 C1026 ) \nC1022_=_C1027( C1022 C1027 ) C1022_=_C1028( C1022 C1028 ) C1022_=_C1029( C1022 C1029 ) C1022_=_C1030( C1022 C1030 ) C1022_=_C1031( C1022 C1031 ) C1022_=_C1033( C1022 C1033 ) \nC1022_=_C1034( C1022 C1034 ) C1022_=_C1035( C1022 C1035 ) C1022_=_C1037( C1022 C1037 ) C1022_=_C2440( C1022 C2440 ) C1022_=_C2654( C1022 C2654 ) C1022_=_C2662( C1022 C2662 ) \nC1022_=_C2663( C1022 C2663 ) C1022_=_C2665( C1022 C2665 ) C1022_=_C2666( C1022 C2666 ) C1022_=_C2667( C1022 C2667 ) C1023_=_C1024( C1023 C1024 ) C1023_=_C1025( C1023 C1025 ) \nC1023_=_C1026( C1023 C1026 ) C1023_=_C1027( C1023 C1027 ) C1023_=_C1028( C1023 C1028 ) C1023_=_C1029( C1023 C1029 ) C1023_=_C1030( C1023 C1030 ) C1023_=_C1031( C1023 C1031 ) \nC1023_=_C1033( C1023 C1033 ) C1023_=_C1034( C1023 C1034 ) C1023_=_C1035( C1023 C1035 ) C1023_=_C1037( C1023 C1037 ) C1023_=_C1337( C1023 C1337 ) C1023_=_C1488( C1023 C1488 ) \nC1023_=_C1529( C1023 C1529 ) C1023_=_C2138( C1023 C2138 ) C1023_=_C2399( C1023 C2399 ) C1023_=_C2441( C1023 C2441 ) C1023_=_C2654( C1023 C2654 ) C1023_=_C2736( C1023 C2736 ) \nC1023_=_C2737( C1023 C2737 ) C1023_=_C2738( C1023 C2738 ) C1023_=_C2739( C1023 C2739 ) C1023_=_C2740( C1023 C2740 ) C1023_=_C2741( C1023 C2741 ) C1023_=_C2742( C1023 C2742 ) \nC1023_=_C2743( C1023 C2743 ) C1023_=_C2744( C1023 C2744 ) C1023_=_C2746( C1023 C2746 ) C1023_=_C2747( C1023 C2747 ) C1023_=_C2748( C1023 C2748 ) C1023_=_C2750( C1023 C2750 ) \nC1023_=_C2752( C1023 C2752 ) C1023_=_C2753( C1023 C2753 ) C1024_=_C1025( C1024 C1025 ) C1024_=_C1026( C1024 C1026 ) C1024_=_C1027( C1024 C1027 ) C1024_=_C1028( C1024 C1028 ) \nC1024_=_C1029( C1024 C1029 ) C1024_=_C1030( C1024 C1030 ) C1024_=_C1031( C1024 C1031 ) C1024_=_C1033( C1024 C1033 ) C1024_=_C1034( C1024 C1034 ) C1024_=_C1035( C1024 C1035 ) \nC1024_=_C1037( C1024 C1037 ) C1024_=_C2736( C1024 C2736 ) C1025_=_C1026( C1025 C1026 ) C1025_=_C1027( C1025 C1027 ) C1025_=_C1028( C1025 C1028 ) C1025_=_C1029( C1025 C1029 ) \nC1025_=_C1030( C1025 C1030 ) C1025_=_C1031( C1025 C1031 ) C1025_=_C1033( C1025 C1033 ) C1025_=_C1034( C1025 C1034 ) C1025_=_C1035( C1025 C1035 ) C1025_=_C1037( C1025 C1037 ) \nC1026_=_C1027( C1026 C1027 ) C1026_=_C1028( C1026 C1028 ) C1026_=_C1029( C1026 C1029 ) C1026_=_C1030( C1026 C1030 ) C1026_=_C1031( C1026 C1031 ) C1026_=_C1033( C1026 C1033 ) \nC1026_=_C1034( C1026 C1034 ) C1026_=_C1035( C1026 C1035 ) C1026_=_C1037( C1026 C1037 ) C1027_=_C1028( C1027 C1028 ) C1027_=_C1029( C1027 C1029 ) C1027_=_C1030( C1027 C1030 ) \nC1027_=_C1031( C1027 C1031 ) C1027_=_C1033( C1027 C1033 ) C1027_=_C1034( C1027 C1034 ) C1027_=_C1035( C1027 C1035 ) C1027_=_C1037( C1027 C1037 ) C1028_=_C1029( C1028 C1029 ) \nC1028_=_C1030( C1028 C1030 ) C1028_=_C1031( C1028 C1031 ) C1028_=_C1033( C1028 C1033 ) C1028_=_C1034( C1028 C1034 ) C1028_=_C1035( C1028 C1035 ) C1028_=_C1037( C1028 C1037 ) \nC1028_=_C1298( C1028 C1298 ) C1028_=_C1459( C1028 C1459 ) C1028_=_C1536( C1028 C1536 ) C1028_=_C1613( C1028 C1613 ) C1028_=_C1667( C1028 C1667 ) C1028_=_C2446( C1028 C2446 ) \nC1028_=_C2662( C1028 C2662 ) C1028_=_C2709( C1028 C2709 ) C1028_=_C2824( C1028 C2824 ) C1028_=_C3175( C1028 C3175 ) C1028_=_C3302( C1028 C3302 ) C1028_=_C3754( C1028 C3754 ) \nC1028_=_C3840( C1028 C3840 ) C1028_=_C3868( C1028 C3868 ) C1028_=_C3870( C1028 C3870 ) C1028_=_C3871( C1028 C3871 ) C1028_=_C3873( C1028 C3873 ) C1028_=_C3874( C1028 C3874 ) \nC1028_=_C3875( C1028 C3875 ) C1029_=_C1030( C1029 C1030 ) C1029_=_C1031( C1029 C1031 ) C1029_=_C1033( C1029 C1033 ) C1029_=_C1034( C1029 C1034 ) C1029_=_C1035( C1029 C1035 ) \nC1029_=_C1037( C1029 C1037 ) C1029_=_C1538( C1029 C1538 ) C1029_=_C2247( C1029 C2247 ) C1029_=_C2448( C1029 C2448 ) C1029_=_C2663( C1029 C2663 ) C1029_=_C2732( C1029 C2732 ) \nC1029_=_C2766( C1029 C2766 ) C1029_=_C2828( C1029 C2828 ) C1029_=_C2914( C1029 C2914 ) C1029_=_C3015( C1029 C3015 ) C1029_=_C3107( C1029 C3107 ) C1029_=_C3212( C1029 C3212 ) \nC1029_=_C3430( C1029 C3430 ) C1029_=_C3521( C1029 C3521 ) C1029_=_C3606( C1029 C3606 ) C1029_=_C3810( C1029 C3810 ) C1029_=_C3878( C1029 C3878 ) C1029_=_C3933( C1029 C3933 ) \nC1029_=_C3983( C1029 C3983 ) C1029_=_C3985( C1029 C3985 ) C1029_=_C3986( C1029 C3986 ) C1029_=_C3987( C1029 C3987 ) C1030_=_C1031( C1030 C1031 ) C1030_=_C1033( C1030 C1033 ) \nC1030_=_C1034( C1030 C1034 ) C1030_=_C1035( C1030 C1035 ) C1030_=_C1037( C1030 C1037 ) C1031_=_C1033( C1031 C1033 ) C1031_=_C1034( C1031 C1034 ) C1031_=_C1035( C1031 C1035 ) \nC1031_=_C1037( C1031 C1037 ) C1033_=_C1034( C1033 C1034 ) C1033_=_C1035( C1033 C1035 ) C1033_=_C1037( C1033 C1037 ) C1033_=_C4058( C1033 C4058 ) C1034_=_C1035( C1034 C1035 ) \nC1034_=_C1037( C1034 C1037 ) C1034_=_C1413( C1034 C1413 ) C1034_=_C1540( C1034 C1540 ) C1034_=_C1631( C1034 C1631 ) C1034_=_C1893( C1034 C1893 ) C1034_=_C2378( C1034 C2378 ) \nC1034_=_C2452( C1034 C2452 ) C1034_=_C2626( C1034 C2626 ) C1034_=_C2666( C1034 C2666 ) C1034_=_C2697( C1034 C2697 ) C1034_=_C2841( C1034 C2841 ) C1034_=_C3454( C1034 C3454 ) \nC1034_=_C3467( C1034 C3467 ) C1034_=_C3523( C1034 C3523 ) C1034_=_C3580( C1034 C3580 ) C1034_=_C3813( C1034 C3813 ) C1034_=_C3910( C1034 C3910 ) C1034_=_C4059( C1034 C4059 ) \nC1034_=_C4064( C1034 C4064 ) C1034_=_C4065( C1034 C4065 ) C1034_=_C4066( C1034 C4066 ) C1034_=_C4067( C1034 C4067 ) C1034_=_C4068( C1034 C4068 ) C1034_=_C4069( C1034 C4069 ) \nC1034_=_C4070( C1034 C4070 ) C1035_=_C1037( C1035 C1037 ) C1059_=_C1441( C1059 C1441 ) C1059_=_C1539( C1059 C1539 ) C1059_=_C2093( C1059 C2093 ) C1059_=_C2665( C1059 C2665 ) \nC1059_=_C2750( C1059 C2750 ) C1059_=_C2938( C1059 C2938 ) C1059_=_C3002( C1059 C3002 ) C1059_=_C3181( C1059 C3181 ) C1059_=_C3279( C1059 C3279 ) C1059_=_C3372( C1059 C3372 ) \nC1059_=_C3483( C1059 C3483 ) C1059_=_C3805( C1059 C3805 ) C1059_=_C3834(</w:t>
      </w:r>
    </w:p>
    <w:p>
      <w:pPr>
        <w:pStyle w:val="PreformattedText"/>
        <w:bidi w:val="0"/>
        <w:spacing w:before="0" w:after="0"/>
        <w:jc w:val="left"/>
        <w:rPr/>
      </w:pPr>
      <w:r>
        <w:rPr/>
        <w:t xml:space="preserve"> </w:t>
      </w:r>
      <w:r>
        <w:rPr/>
        <w:t>C1059 C3834 ) C1059_=_C3863( C1059 C3863 ) C1059_=_C3871( C1059 C3871 ) C1059_=_C3955( C1059 C3955 ) \nC1059_=_C3970( C1059 C3970 ) C1059_=_C3983( C1059 C3983 ) C1059_=_C3989( C1059 C3989 ) C1059_=_C3999( C1059 C3999 ) C1059_=_C4026( C1059 C4026 ) C1059_=_C4058( C1059 C4058 ) \nC1059_=_C4059( C1059 C4059 ) C1238_=_C1510( C1238 C1510 ) C1238_=_C1527( C1238 C1527 ) C1238_=_C1600( C1238 C1600 ) C1238_=_C2326( C1238 C2326 ) C1238_=_C2439( C1238 C2439 ) \nC1238_=_C2440( C1238 C2440 ) C1238_=_C2441( C1238 C2441 ) C1238_=_C2442( C1238 C2442 ) C1238_=_C2443( C1238 C2443 ) C1238_=_C2444( C1238 C2444 ) C1238_=_C2445( C1238 C2445 ) \nC1238_=_C2446( C1238 C2446 ) C1238_=_C2447( C1238 C2447 ) C1238_=_C2448( C1238 C2448 ) C1238_=_C2449( C1238 C2449 ) C1238_=_C2450( C1238 C2450 ) C1238_=_C2452( C1238 C2452 ) \nC1298_=_C1459( C1298 C1459 ) C1298_=_C1536( C1298 C1536 ) C1298_=_C1613( C1298 C1613 ) C1298_=_C1667( C1298 C1667 ) C1298_=_C2446( C1298 C2446 ) C1298_=_C2662( C1298 C2662 ) \nC1298_=_C2709( C1298 C2709 ) C1298_=_C2824( C1298 C2824 ) C1298_=_C3175( C1298 C3175 ) C1298_=_C3302( C1298 C3302 ) C1298_=_C3754( C1298 C3754 ) C1298_=_C3840( C1298 C3840 ) \nC1298_=_C3868( C1298 C3868 ) C1298_=_C3870( C1298 C3870 ) C1298_=_C3871( C1298 C3871 ) C1298_=_C3873( C1298 C3873 ) C1298_=_C3874( C1298 C3874 ) C1298_=_C3875( C1298 C3875 ) \nC1337_=_C1488( C1337 C1488 ) C1337_=_C1529( C1337 C1529 ) C1337_=_C2138( C1337 C2138 ) C1337_=_C2399( C1337 C2399 ) C1337_=_C2441( C1337 C2441 ) C1337_=_C2654( C1337 C2654 ) \nC1337_=_C2736( C1337 C2736 ) C1337_=_C2737( C1337 C2737 ) C1337_=_C2738( C1337 C2738 ) C1337_=_C2739( C1337 C2739 ) C1337_=_C2740( C1337 C2740 ) C1337_=_C2741( C1337 C2741 ) \nC1337_=_C2742( C1337 C2742 ) C1337_=_C2743( C1337 C2743 ) C1337_=_C2744( C1337 C2744 ) C1337_=_C2746( C1337 C2746 ) C1337_=_C2747( C1337 C2747 ) C1337_=_C2748( C1337 C2748 ) \nC1337_=_C2750( C1337 C2750 ) C1337_=_C2752( C1337 C2752 ) C1337_=_C2753( C1337 C2753 ) C1413_=_C1540( C1413 C1540 ) C1413_=_C1631( C1413 C1631 ) C1413_=_C1893( C1413 C1893 ) \nC1413_=_C2378( C1413 C2378 ) C1413_=_C2452( C1413 C2452 ) C1413_=_C2626( C1413 C2626 ) C1413_=_C2666( C1413 C2666 ) C1413_=_C2697( C1413 C2697 ) C1413_=_C2841( C1413 C2841 ) \nC1413_=_C3454( C1413 C3454 ) C1413_=_C3467( C1413 C3467 ) C1413_=_C3523( C1413 C3523 ) C1413_=_C3580( C1413 C3580 ) C1413_=_C3813( C1413 C3813 ) C1413_=_C3910( C1413 C3910 ) \nC1413_=_C4059( C1413 C4059 ) C1413_=_C4064( C1413 C4064 ) C1413_=_C4065( C1413 C4065 ) C1413_=_C4066( C1413 C4066 ) C1413_=_C4067( C1413 C4067 ) C1413_=_C4068( C1413 C4068 ) \nC1413_=_C4069( C1413 C4069 ) C1413_=_C4070( C1413 C4070 ) C1441_=_C1539( C1441 C1539 ) C1441_=_C2093( C1441 C2093 ) C1441_=_C2665( C1441 C2665 ) C1441_=_C2750( C1441 C2750 ) \nC1441_=_C2938( C1441 C2938 ) C1441_=_C3002( C1441 C3002 ) C1441_=_C3181( C1441 C3181 ) C1441_=_C3279( C1441 C3279 ) C1441_=_C3372( C1441 C3372 ) C1441_=_C3483( C1441 C3483 ) \nC1441_=_C3805( C1441 C3805 ) C1441_=_C3834( C1441 C3834 ) C1441_=_C3863( C1441 C3863 ) C1441_=_C3871( C1441 C3871 ) C1441_=_C3955( C1441 C3955 ) C1441_=_C3970( C1441 C3970 ) \nC1441_=_C3983( C1441 C3983 ) C1441_=_C3989( C1441 C3989 ) C1441_=_C3999( C1441 C3999 ) C1441_=_C4026( C1441 C4026 ) C1441_=_C4058( C1441 C4058 ) C1441_=_C4059( C1441 C4059 ) \nC1459_=_C1536( C1459 C1536 ) C1459_=_C1613( C1459 C1613 ) C1459_=_C1667( C1459 C1667 ) C1459_=_C2446( C1459 C2446 ) C1459_=_C2662( C1459 C2662 ) C1459_=_C2709( C1459 C2709 ) \nC1459_=_C2824( C1459 C2824 ) C1459_=_C3175( C1459 C3175 ) C1459_=_C3302( C1459 C3302 ) C1459_=_C3754( C1459 C3754 ) C1459_=_C3840( C1459 C3840 ) C1459_=_C3868( C1459 C3868 ) \nC1459_=_C3870( C1459 C3870 ) C1459_=_C3871( C1459 C3871 ) C1459_=_C3873( C1459 C3873 ) C1459_=_C3874( C1459 C3874 ) C1459_=_C3875( C1459 C3875 ) C1488_=_C1529( C1488 C1529 ) \nC1488_=_C2138( C1488 C2138 ) C1488_=_C2399( C1488 C2399 ) C1488_=_C2441( C1488 C2441 ) C1488_=_C2654( C1488 C2654 ) C1488_=_C2736( C1488 C2736 ) C1488_=_C2737( C1488 C2737 ) \nC1488_=_C2738( C1488 C2738 ) C1488_=_C2739( C1488 C2739 ) C1488_=_C2740( C1488 C2740 ) C1488_=_C2741( C1488 C2741 ) C1488_=_C2742( C1488 C2742 ) C1488_=_C2743( C1488 C2743 ) \nC1488_=_C2744( C1488 C2744 ) C1488_=_C2746( C1488 C2746 ) C1488_=_C2747( C1488 C2747 ) C1488_=_C2748( C1488 C2748 ) C1488_=_C2750( C1488 C2750 ) C1488_=_C2752( C1488 C2752 ) \nC1488_=_C2753( C1488 C2753 ) C1510_=_C1527( C1510 C1527 ) C1510_=_C1600( C1510 C1600 ) C1510_=_C2326( C1510 C2326 ) C1510_=_C2439( C1510 C2439 ) C1510_=_C2440( C1510 C2440 ) \nC1510_=_C2441( C1510 C2441 ) C1510_=_C2442( C1510 C2442 ) C1510_=_C2443( C1510 C2443 ) C1510_=_C2444( C1510 C2444 ) C1510_=_C2445( C1510 C2445 ) C1510_=_C2446( C1510 C2446 ) \nC1510_=_C2447( C1510 C2447 ) C1510_=_C2448( C1510 C2448 ) C1510_=_C2449( C1510 C2449 ) C1510_=_C2450( C1510 C2450 ) C1510_=_C2452( C1510 C2452 ) C1527_=_C1529( C1527 C1529 ) \nC1527_=_C1536( C1527 C1536 ) C1527_=_C1538( C1527 C1538 ) C1527_=_C1539( C1527 C1539 ) C1527_=_C1540( C1527 C1540 ) C1527_=_C1541( C1527 C1541 ) C1527_=_C1600( C1527 C1600 ) \nC1527_=_C2326( C1527 C2326 ) C1527_=_C2439( C1527 C2439 ) C1527_=_C2440( C1527 C2440 ) C1527_=_C2441( C1527 C2441 ) C1527_=_C2442( C1527 C2442 ) C1527_=_C2443( C1527 C2443 ) \nC1527_=_C2444( C1527 C2444 ) C1527_=_C2445( C1527 C2445 ) C1527_=_C2446( C1527 C2446 ) C1527_=_C2447( C1527 C2447 ) C1527_=_C2448( C1527 C2448 ) C1527_=_C2449( C1527 C2449 ) \nC1527_=_C2450( C1527 C2450 ) C1527_=_C2452( C1527 C2452 ) C1529_=_C1536( C1529 C1536 ) C1529_=_C1538( C1529 C1538 ) C1529_=_C1539( C1529 C1539 ) C1529_=_C1540( C1529 C1540 ) \nC1529_=_C1541( C1529 C1541 ) C1529_=_C2138( C1529 C2138 ) C1529_=_C2399( C1529 C2399 ) C1529_=_C2441( C1529 C2441 ) C1529_=_C2654( C1529 C2654 ) C1529_=_C2736( C1529 C2736 ) \nC1529_=_C2737( C1529 C2737 ) C1529_=_C2738( C1529 C2738 ) C1529_=_C2739( C1529 C2739 ) C1529_=_C2740( C1529 C2740 ) C1529_=_C2741( C1529 C2741 ) C1529_=_C2742( C1529 C2742 ) \nC1529_=_C2743( C1529 C2743 ) C1529_=_C2744( C1529 C2744 ) C1529_=_C2746( C1529 C2746 ) C1529_=_C2747( C1529 C2747 ) C1529_=_C2748( C1529 C2748 ) C1529_=_C2750( C1529 C2750 ) \nC1529_=_C2752( C1529 C2752 ) C1529_=_C2753( C1529 C2753 ) C1536_=_C1538( C1536 C1538 ) C1536_=_C1539( C1536 C1539 ) C1536_=_C1540( C1536 C1540 ) C1536_=_C1541( C1536 C1541 ) \nC1536_=_C1613( C1536 C1613 ) C1536_=_C1667( C1536 C1667 ) C1536_=_C2446( C1536 C2446 ) C1536_=_C2662( C1536 C2662 ) C1536_=_C2709( C1536 C2709 ) C1536_=_C2824( C1536 C2824 ) \nC1536_=_C3175( C1536 C3175 ) C1536_=_C3302( C1536 C3302 ) C1536_=_C3754( C1536 C3754 ) C1536_=_C3840( C1536 C3840 ) C1536_=_C3868( C1536 C3868 ) C1536_=_C3870( C1536 C3870 ) \nC1536_=_C3871( C1536 C3871 ) C1536_=_C3873( C1536 C3873 ) C1536_=_C3874( C1536 C3874 ) C1536_=_C3875( C1536 C3875 ) C1538_=_C1539( C1538 C1539 ) C1538_=_C1540( C1538 C1540 ) \nC1538_=_C1541( C1538 C1541 ) C1538_=_C2247( C1538 C2247 ) C1538_=_C2448( C1538 C2448 ) C1538_=_C2663( C1538 C2663 ) C1538_=_C2732( C1538 C2732 ) C1538_=_C2766( C1538 C2766 ) \nC1538_=_C2828( C1538 C2828 ) C1538_=_C2914( C1538 C2914 ) C1538_=_C3015( C1538 C3015 ) C1538_=_C3107( C1538 C3107 ) C1538_=_C3212( C1538 C3212 ) C1538_=_C3430( C1538 C3430 ) \nC1538_=_C3521( C1538 C3521 ) C1538_=_C3606( C1538 C3606 ) C1538_=_C3810( C1538 C3810 ) C1538_=_C3878( C1538 C3878 ) C1538_=_C3933( C1538 C3933 ) C1538_=_C3983( C1538 C3983 ) \nC1538_=_C3985( C1538 C3985 ) C1538_=_C3986( C1538 C3986 ) C1538_=_C3987( C1538 C3987 ) C1539_=_C1540( C1539 C1540 ) C1539_=_C1541( C1539 C1541 ) C1539_=_C2093( C1539 C2093 ) \nC1539_=_C2665( C1539 C2665 ) C1539_=_C2750( C1539 C2750 ) C1539_=_C2938( C1539 C2938 ) C1539_=_C3002( C1539 C3002 ) C1539_=_C3181( C1539 C3181 ) C1539_=_C3279( C1539 C3279 ) \nC1539_=_C3372( C1539 C3372 ) C1539_=_C3483( C1539 C3483 ) C1539_=_C3805( C1539 C3805 ) C1539_=_C3834( C1539 C3834 ) C1539_=_C3863( C1539 C3863 ) C1539_=_C3871( C1539 C3871 ) \nC1539_=_C3955( C1539 C3955 ) C1539_=_C3970( C1539 C3970 ) C1539_=_C3983( C1539 C3983 ) C1539_=_C3989( C1539 C3989 ) C1539_=_C3999( C1539 C3999 ) C1539_=_C4026( C1539 C4026 ) \nC1539_=_C4058( C1539 C4058 ) C1539_=_C4059( C1539 C4059 ) C1540_=_C1541( C1540 C1541 ) C1540_=_C1631( C1540 C1631 ) C1540_=_C1893( C1540 C1893 ) C1540_=_C2378( C1540 C2378 ) \nC1540_=_C2452( C1540 C2452 ) C1540_=_C2626( C1540 C2626 ) C1540_=_C2666( C1540 C2666 ) C1540_=_C2697( C1540 C2697 ) C1540_=_C2841( C1540 C2841 ) C1540_=_C3454( C1540 C3454 ) \nC1540_=_C3467( C1540 C3467 ) C1540_=_C3523( C1540 C3523 ) C1540_=_C3580( C1540 C3580 ) C1540_=_C3813( C1540 C3813 ) C1540_=_C3910( C1540 C3910 ) C1540_=_C4059( C1540 C4059 ) \nC1540_=_C4064( C1540 C4064 ) C1540_=_C4065( C1540 C4065 ) C1540_=_C4066( C1540 C4066 ) C1540_=_C4067( C1540 C4067 ) C1540_=_C4068( C1540 C4068 ) C1540_=_C4069( C1540 C4069 ) \nC1540_=_C4070( C1540 C4070 ) C1541_=_C1996( C1541 C1996 ) C1541_=_C2344( C1541 C2344 ) C1541_=_C2520( C1541 C2520 ) C1541_=_C2667( C1541 C2667 ) C1541_=_C2752( C1541 C2752 ) \nC1541_=_C2812( C1541 C2812 ) C1541_=_C3534( C1541 C3534 ) C1541_=_C3560( C1541 C3560 ) C1541_=_C3597( C1541 C3597 ) C1541_=_C3617( C1541 C3617 ) C1541_=_C3698( C1541 C3698 ) \nC1541_=_C3873( C1541 C3873 ) C1541_=_C3976( C1541 C3976 ) C1541_=_C3985( C1541 C3985 ) C1541_=_C4020( C1541 C4020 ) C1541_=_C4047( C1541 C4047 ) C1541_=_C4065( C1541 C4065 ) \nC1541_=_C4077( C1541 C4077 ) C1541_=_C4078( C1541 C4078 ) C1600_=_C1613( C1600 C1613 ) C1600_=_C2326( C1600 C2326 ) C1600_=_C2439( C1600 C2439 ) C1600_=_C2440( C1600 C2440 ) \nC1600_=_C2441( C1600 C2441 ) C1600_=_C2442( C1600 C2442 ) C1600_=_C2443( C1600 C2443 ) C1600_=_C2444( C1600 C2444 ) C1600_=_C2445( C1600 C2445 ) C1600_=_C2446( C1600 C2446 ) \nC1600_=_C2447( C1600 C2447 ) C1600_=_C2448( C1600 C2448 ) C1600_=_C2449( C1600 C2449 ) C1600_=_C2450( C1600 C2450 ) C1600_=_C2452( C1600 C2452 ) C1613_=_C1667( C1613 C1667 ) \nC1613_=_C2446( C1613 C2446 ) C1613_=_C2662( C1613 C2662 ) C1613_=_C2709( C1613 C2709 ) C1613_=_C2824( C1613 C2824 ) C1613_=_C3175(</w:t>
      </w:r>
    </w:p>
    <w:p>
      <w:pPr>
        <w:pStyle w:val="PreformattedText"/>
        <w:bidi w:val="0"/>
        <w:spacing w:before="0" w:after="0"/>
        <w:jc w:val="left"/>
        <w:rPr/>
      </w:pPr>
      <w:r>
        <w:rPr/>
        <w:t xml:space="preserve"> </w:t>
      </w:r>
      <w:r>
        <w:rPr/>
        <w:t>C1613 C3175 ) C1613_=_C3302( C1613 C3302 ) \nC1613_=_C3754( C1613 C3754 ) C1613_=_C3840( C1613 C3840 ) C1613_=_C3868( C1613 C3868 ) C1613_=_C3870( C1613 C3870 ) C1613_=_C3871( C1613 C3871 ) C1613_=_C3873( C1613 C3873 ) \nC1613_=_C3874( C1613 C3874 ) C1613_=_C3875( C1613 C3875 ) C1631_=_C1893( C1631 C1893 ) C1631_=_C2378( C1631 C2378 ) C1631_=_C2452( C1631 C2452 ) C1631_=_C2626( C1631 C2626 ) \nC1631_=_C2666( C1631 C2666 ) C1631_=_C2697( C1631 C2697 ) C1631_=_C2841( C1631 C2841 ) C1631_=_C3454( C1631 C3454 ) C1631_=_C3467( C1631 C3467 ) C1631_=_C3523( C1631 C3523 ) \nC1631_=_C3580( C1631 C3580 ) C1631_=_C3813( C1631 C3813 ) C1631_=_C3910( C1631 C3910 ) C1631_=_C4059( C1631 C4059 ) C1631_=_C4064( C1631 C4064 ) C1631_=_C4065( C1631 C4065 ) \nC1631_=_C4066( C1631 C4066 ) C1631_=_C4067( C1631 C4067 ) C1631_=_C4068( C1631 C4068 ) C1631_=_C4069( C1631 C4069 ) C1631_=_C4070( C1631 C4070 ) C1667_=_C2446( C1667 C2446 ) \nC1667_=_C2662( C1667 C2662 ) C1667_=_C2709( C1667 C2709 ) C1667_=_C2824( C1667 C2824 ) C1667_=_C3175( C1667 C3175 ) C1667_=_C3302( C1667 C3302 ) C1667_=_C3754( C1667 C3754 ) \nC1667_=_C3840( C1667 C3840 ) C1667_=_C3868( C1667 C3868 ) C1667_=_C3870( C1667 C3870 ) C1667_=_C3871( C1667 C3871 ) C1667_=_C3873( C1667 C3873 ) C1667_=_C3874( C1667 C3874 ) \nC1667_=_C3875( C1667 C3875 ) C1893_=_C2378( C1893 C2378 ) C1893_=_C2452( C1893 C2452 ) C1893_=_C2626( C1893 C2626 ) C1893_=_C2666( C1893 C2666 ) C1893_=_C2697( C1893 C2697 ) \nC1893_=_C2841( C1893 C2841 ) C1893_=_C3454( C1893 C3454 ) C1893_=_C3467( C1893 C3467 ) C1893_=_C3523( C1893 C3523 ) C1893_=_C3580( C1893 C3580 ) C1893_=_C3813( C1893 C3813 ) \nC1893_=_C3910( C1893 C3910 ) C1893_=_C4059( C1893 C4059 ) C1893_=_C4064( C1893 C4064 ) C1893_=_C4065( C1893 C4065 ) C1893_=_C4066( C1893 C4066 ) C1893_=_C4067( C1893 C4067 ) \nC1893_=_C4068( C1893 C4068 ) C1893_=_C4069( C1893 C4069 ) C1893_=_C4070( C1893 C4070 ) C1996_=_C2344( C1996 C2344 ) C1996_=_C2520( C1996 C2520 ) C1996_=_C2667( C1996 C2667 ) \nC1996_=_C2752( C1996 C2752 ) C1996_=_C2812( C1996 C2812 ) C1996_=_C3534( C1996 C3534 ) C1996_=_C3560( C1996 C3560 ) C1996_=_C3597( C1996 C3597 ) C1996_=_C3617( C1996 C3617 ) \nC1996_=_C3698( C1996 C3698 ) C1996_=_C3873( C1996 C3873 ) C1996_=_C3976( C1996 C3976 ) C1996_=_C3985( C1996 C3985 ) C1996_=_C4020( C1996 C4020 ) C1996_=_C4047( C1996 C4047 ) \nC1996_=_C4065( C1996 C4065 ) C1996_=_C4077( C1996 C4077 ) C1996_=_C4078( C1996 C4078 ) C2093_=_C2665( C2093 C2665 ) C2093_=_C2750( C2093 C2750 ) C2093_=_C2938( C2093 C2938 ) \nC2093_=_C3002( C2093 C3002 ) C2093_=_C3181( C2093 C3181 ) C2093_=_C3279( C2093 C3279 ) C2093_=_C3372( C2093 C3372 ) C2093_=_C3483( C2093 C3483 ) C2093_=_C3805( C2093 C3805 ) \nC2093_=_C3834( C2093 C3834 ) C2093_=_C3863( C2093 C3863 ) C2093_=_C3871( C2093 C3871 ) C2093_=_C3955( C2093 C3955 ) C2093_=_C3970( C2093 C3970 ) C2093_=_C3983( C2093 C3983 ) \nC2093_=_C3989( C2093 C3989 ) C2093_=_C3999( C2093 C3999 ) C2093_=_C4026( C2093 C4026 ) C2093_=_C4058( C2093 C4058 ) C2093_=_C4059( C2093 C4059 ) C2138_=_C2399( C2138 C2399 ) \nC2138_=_C2441( C2138 C2441 ) C2138_=_C2654( C2138 C2654 ) C2138_=_C2736( C2138 C2736 ) C2138_=_C2737( C2138 C2737 ) C2138_=_C2738( C2138 C2738 ) C2138_=_C2739( C2138 C2739 ) \nC2138_=_C2740( C2138 C2740 ) C2138_=_C2741( C2138 C2741 ) C2138_=_C2742( C2138 C2742 ) C2138_=_C2743( C2138 C2743 ) C2138_=_C2744( C2138 C2744 ) C2138_=_C2746( C2138 C2746 ) \nC2138_=_C2747( C2138 C2747 ) C2138_=_C2748( C2138 C2748 ) C2138_=_C2750( C2138 C2750 ) C2138_=_C2752( C2138 C2752 ) C2138_=_C2753( C2138 C2753 ) C2247_=_C2448( C2247 C2448 ) \nC2247_=_C2663( C2247 C2663 ) C2247_=_C2732( C2247 C2732 ) C2247_=_C2766( C2247 C2766 ) C2247_=_C2828( C2247 C2828 ) C2247_=_C2914( C2247 C2914 ) C2247_=_C3015( C2247 C3015 ) \nC2247_=_C3107( C2247 C3107 ) C2247_=_C3212( C2247 C3212 ) C2247_=_C3430( C2247 C3430 ) C2247_=_C3521( C2247 C3521 ) C2247_=_C3606( C2247 C3606 ) C2247_=_C3810( C2247 C3810 ) \nC2247_=_C3878( C2247 C3878 ) C2247_=_C3933( C2247 C3933 ) C2247_=_C3983( C2247 C3983 ) C2247_=_C3985( C2247 C3985 ) C2247_=_C3986( C2247 C3986 ) C2247_=_C3987( C2247 C3987 ) \nC2326_=_C2344( C2326 C2344 ) C2326_=_C2439( C2326 C2439 ) C2326_=_C2440( C2326 C2440 ) C2326_=_C2441( C2326 C2441 ) C2326_=_C2442( C2326 C2442 ) C2326_=_C2443( C2326 C2443 ) \nC2326_=_C2444( C2326 C2444 ) C2326_=_C2445( C2326 C2445 ) C2326_=_C2446( C2326 C2446 ) C2326_=_C2447( C2326 C2447 ) C2326_=_C2448( C2326 C2448 ) C2326_=_C2449( C2326 C2449 ) \nC2326_=_C2450( C2326 C2450 ) C2326_=_C2452( C2326 C2452 ) C2344_=_C2520( C2344 C2520 ) C2344_=_C2667( C2344 C2667 ) C2344_=_C2752( C2344 C2752 ) C2344_=_C2812( C2344 C2812 ) \nC2344_=_C3534( C2344 C3534 ) C2344_=_C3560( C2344 C3560 ) C2344_=_C3597( C2344 C3597 ) C2344_=_C3617( C2344 C3617 ) C2344_=_C3698( C2344 C3698 ) C2344_=_C3873( C2344 C3873 ) \nC2344_=_C3976( C2344 C3976 ) C2344_=_C3985( C2344 C3985 ) C2344_=_C4020( C2344 C4020 ) C2344_=_C4047( C2344 C4047 ) C2344_=_C4065( C2344 C4065 ) C2344_=_C4077( C2344 C4077 ) \nC2344_=_C4078( C2344 C4078 ) C2378_=_C2452( C2378 C2452 ) C2378_=_C2626( C2378 C2626 ) C2378_=_C2666( C2378 C2666 ) C2378_=_C2697( C2378 C2697 ) C2378_=_C2841( C2378 C2841 ) \nC2378_=_C3454( C2378 C3454 ) C2378_=_C3467( C2378 C3467 ) C2378_=_C3523( C2378 C3523 ) C2378_=_C3580( C2378 C3580 ) C2378_=_C3813( C2378 C3813 ) C2378_=_C3910( C2378 C3910 ) \nC2378_=_C4059( C2378 C4059 ) C2378_=_C4064( C2378 C4064 ) C2378_=_C4065( C2378 C4065 ) C2378_=_C4066( C2378 C4066 ) C2378_=_C4067( C2378 C4067 ) C2378_=_C4068( C2378 C4068 ) \nC2378_=_C4069( C2378 C4069 ) C2378_=_C4070( C2378 C4070 ) C2399_=_C2441( C2399 C2441 ) C2399_=_C2654( C2399 C2654 ) C2399_=_C2736( C2399 C2736 ) C2399_=_C2737( C2399 C2737 ) \nC2399_=_C2738( C2399 C2738 ) C2399_=_C2739( C2399 C2739 ) C2399_=_C2740( C2399 C2740 ) C2399_=_C2741( C2399 C2741 ) C2399_=_C2742( C2399 C2742 ) C2399_=_C2743( C2399 C2743 ) \nC2399_=_C2744( C2399 C2744 ) C2399_=_C2746( C2399 C2746 ) C2399_=_C2747( C2399 C2747 ) C2399_=_C2748( C2399 C2748 ) C2399_=_C2750( C2399 C2750 ) C2399_=_C2752( C2399 C2752 ) \nC2399_=_C2753( C2399 C2753 ) C2439_=_C2440( C2439 C2440 ) C2439_=_C2441( C2439 C2441 ) C2439_=_C2442( C2439 C2442 ) C2439_=_C2443( C2439 C2443 ) C2439_=_C2444( C2439 C2444 ) \nC2439_=_C2445( C2439 C2445 ) C2439_=_C2446( C2439 C2446 ) C2439_=_C2447( C2439 C2447 ) C2439_=_C2448( C2439 C2448 ) C2439_=_C2449( C2439 C2449 ) C2439_=_C2450( C2439 C2450 ) \nC2439_=_C2452( C2439 C2452 ) C2439_=_C2520( C2439 C2520 ) C2440_=_C2441( C2440 C2441 ) C2440_=_C2442( C2440 C2442 ) C2440_=_C2443( C2440 C2443 ) C2440_=_C2444( C2440 C2444 ) \nC2440_=_C2445( C2440 C2445 ) C2440_=_C2446( C2440 C2446 ) C2440_=_C2447( C2440 C2447 ) C2440_=_C2448( C2440 C2448 ) C2440_=_C2449( C2440 C2449 ) C2440_=_C2450( C2440 C2450 ) \nC2440_=_C2452( C2440 C2452 ) C2440_=_C2654( C2440 C2654 ) C2440_=_C2662( C2440 C2662 ) C2440_=_C2663( C2440 C2663 ) C2440_=_C2665( C2440 C2665 ) C2440_=_C2666( C2440 C2666 ) \nC2440_=_C2667( C2440 C2667 ) C2441_=_C2442( C2441 C2442 ) C2441_=_C2443( C2441 C2443 ) C2441_=_C2444( C2441 C2444 ) C2441_=_C2445( C2441 C2445 ) C2441_=_C2446( C2441 C2446 ) \nC2441_=_C2447( C2441 C2447 ) C2441_=_C2448( C2441 C2448 ) C2441_=_C2449( C2441 C2449 ) C2441_=_C2450( C2441 C2450 ) C2441_=_C2452( C2441 C2452 ) C2441_=_C2654( C2441 C2654 ) \nC2441_=_C2736( C2441 C2736 ) C2441_=_C2737( C2441 C2737 ) C2441_=_C2738( C2441 C2738 ) C2441_=_C2739( C2441 C2739 ) C2441_=_C2740( C2441 C2740 ) C2441_=_C2741( C2441 C2741 ) \nC2441_=_C2742( C2441 C2742 ) C2441_=_C2743( C2441 C2743 ) C2441_=_C2744( C2441 C2744 ) C2441_=_C2746( C2441 C2746 ) C2441_=_C2747( C2441 C2747 ) C2441_=_C2748( C2441 C2748 ) \nC2441_=_C2750( C2441 C2750 ) C2441_=_C2752( C2441 C2752 ) C2441_=_C2753( C2441 C2753 ) C2442_=_C2443( C2442 C2443 ) C2442_=_C2444( C2442 C2444 ) C2442_=_C2445( C2442 C2445 ) \nC2442_=_C2446( C2442 C2446 ) C2442_=_C2447( C2442 C2447 ) C2442_=_C2448( C2442 C2448 ) C2442_=_C2449( C2442 C2449 ) C2442_=_C2450( C2442 C2450 ) C2442_=_C2452( C2442 C2452 ) \nC2442_=_C3617( C2442 C3617 ) C2443_=_C2444( C2443 C2444 ) C2443_=_C2445( C2443 C2445 ) C2443_=_C2446( C2443 C2446 ) C2443_=_C2447( C2443 C2447 ) C2443_=_C2448( C2443 C2448 ) \nC2443_=_C2449( C2443 C2449 ) C2443_=_C2450( C2443 C2450 ) C2443_=_C2452( C2443 C2452 ) C2443_=_C3698( C2443 C3698 ) C2444_=_C2445( C2444 C2445 ) C2444_=_C2446( C2444 C2446 ) \nC2444_=_C2447( C2444 C2447 ) C2444_=_C2448( C2444 C2448 ) C2444_=_C2449( C2444 C2449 ) C2444_=_C2450( C2444 C2450 ) C2444_=_C2452( C2444 C2452 ) C2444_=_C3834( C2444 C3834 ) \nC2445_=_C2446( C2445 C2446 ) C2445_=_C2447( C2445 C2447 ) C2445_=_C2448( C2445 C2448 ) C2445_=_C2449( C2445 C2449 ) C2445_=_C2450( C2445 C2450 ) C2445_=_C2452( C2445 C2452 ) \nC2446_=_C2447( C2446 C2447 ) C2446_=_C2448( C2446 C2448 ) C2446_=_C2449( C2446 C2449 ) C2446_=_C2450( C2446 C2450 ) C2446_=_C2452( C2446 C2452 ) C2446_=_C2662( C2446 C2662 ) \nC2446_=_C2709( C2446 C2709 ) C2446_=_C2824( C2446 C2824 ) C2446_=_C3175( C2446 C3175 ) C2446_=_C3302( C2446 C3302 ) C2446_=_C3754( C2446 C3754 ) C2446_=_C3840( C2446 C3840 ) \nC2446_=_C3868( C2446 C3868 ) C2446_=_C3870( C2446 C3870 ) C2446_=_C3871( C2446 C3871 ) C2446_=_C3873( C2446 C3873 ) C2446_=_C3874( C2446 C3874 ) C2446_=_C3875( C2446 C3875 ) \nC2447_=_C2448( C2447 C2448 ) C2447_=_C2449( C2447 C2449 ) C2447_=_C2450( C2447 C2450 ) C2447_=_C2452( C2447 C2452 ) C2447_=_C3976( C2447 C3976 ) C2448_=_C2449( C2448 C2449 ) \nC2448_=_C2450( C2448 C2450 ) C2448_=_C2452( C2448 C2452 ) C2448_=_C2663( C2448 C2663 ) C2448_=_C2732( C2448 C2732 ) C2448_=_C2766( C2448 C2766 ) C2448_=_C2828( C2448 C2828 ) \nC2448_=_C2914( C2448 C2914 ) C2448_=_C3015( C2448 C3015 ) C2448_=_C3107( C2448 C3107 ) C2448_=_C3212( C2448 C3212 ) C2448_=_C3430( C2448 C3430 ) C2448_=_C3521( C2448 C3521 ) \nC2448_=_C3606( C2448 C3606 ) C2448_=_C3810( C2448 C3810 ) C2448_=_C3878( C2448 C3878 ) C2448_=_C3933( C2448 C3933 ) C2448_=_C3983( C2448 C3983 ) C2448_=_C3985( C2448 C3985 ) \nC2448_=_C3986(</w:t>
      </w:r>
    </w:p>
    <w:p>
      <w:pPr>
        <w:pStyle w:val="PreformattedText"/>
        <w:bidi w:val="0"/>
        <w:spacing w:before="0" w:after="0"/>
        <w:jc w:val="left"/>
        <w:rPr/>
      </w:pPr>
      <w:r>
        <w:rPr/>
        <w:t xml:space="preserve"> </w:t>
      </w:r>
      <w:r>
        <w:rPr/>
        <w:t>C2448 C3986 ) C2448_=_C3987( C2448 C3987 ) C2449_=_C2450( C2449 C2450 ) C2449_=_C2452( C2449 C2452 ) C2449_=_C4020( C2449 C4020 ) C2450_=_C2452( C2450 C2452 ) \nC2452_=_C2626( C2452 C2626 ) C2452_=_C2666( C2452 C2666 ) C2452_=_C2697( C2452 C2697 ) C2452_=_C2841( C2452 C2841 ) C2452_=_C3454( C2452 C3454 ) C2452_=_C3467( C2452 C3467 ) \nC2452_=_C3523( C2452 C3523 ) C2452_=_C3580( C2452 C3580 ) C2452_=_C3813( C2452 C3813 ) C2452_=_C3910( C2452 C3910 ) C2452_=_C4059( C2452 C4059 ) C2452_=_C4064( C2452 C4064 ) \nC2452_=_C4065( C2452 C4065 ) C2452_=_C4066( C2452 C4066 ) C2452_=_C4067( C2452 C4067 ) C2452_=_C4068( C2452 C4068 ) C2452_=_C4069( C2452 C4069 ) C2452_=_C4070( C2452 C4070 ) \nC2520_=_C2667( C2520 C2667 ) C2520_=_C2752( C2520 C2752 ) C2520_=_C2812( C2520 C2812 ) C2520_=_C3534( C2520 C3534 ) C2520_=_C3560( C2520 C3560 ) C2520_=_C3597( C2520 C3597 ) \nC2520_=_C3617( C2520 C3617 ) C2520_=_C3698( C2520 C3698 ) C2520_=_C3873( C2520 C3873 ) C2520_=_C3976( C2520 C3976 ) C2520_=_C3985( C2520 C3985 ) C2520_=_C4020( C2520 C4020 ) \nC2520_=_C4047( C2520 C4047 ) C2520_=_C4065( C2520 C4065 ) C2520_=_C4077( C2520 C4077 ) C2520_=_C4078( C2520 C4078 ) C2626_=_C2666( C2626 C2666 ) C2626_=_C2697( C2626 C2697 ) \nC2626_=_C2841( C2626 C2841 ) C2626_=_C3454( C2626 C3454 ) C2626_=_C3467( C2626 C3467 ) C2626_=_C3523( C2626 C3523 ) C2626_=_C3580( C2626 C3580 ) C2626_=_C3813( C2626 C3813 ) \nC2626_=_C3910( C2626 C3910 ) C2626_=_C4059( C2626 C4059 ) C2626_=_C4064( C2626 C4064 ) C2626_=_C4065( C2626 C4065 ) C2626_=_C4066( C2626 C4066 ) C2626_=_C4067( C2626 C4067 ) \nC2626_=_C4068( C2626 C4068 ) C2626_=_C4069( C2626 C4069 ) C2626_=_C4070( C2626 C4070 ) C2654_=_C2662( C2654 C2662 ) C2654_=_C2663( C2654 C2663 ) C2654_=_C2665( C2654 C2665 ) \nC2654_=_C2666( C2654 C2666 ) C2654_=_C2667( C2654 C2667 ) C2654_=_C2736( C2654 C2736 ) C2654_=_C2737( C2654 C2737 ) C2654_=_C2738( C2654 C2738 ) C2654_=_C2739( C2654 C2739 ) \nC2654_=_C2740( C2654 C2740 ) C2654_=_C2741( C2654 C2741 ) C2654_=_C2742( C2654 C2742 ) C2654_=_C2743( C2654 C2743 ) C2654_=_C2744( C2654 C2744 ) C2654_=_C2746( C2654 C2746 ) \nC2654_=_C2747( C2654 C2747 ) C2654_=_C2748( C2654 C2748 ) C2654_=_C2750( C2654 C2750 ) C2654_=_C2752( C2654 C2752 ) C2654_=_C2753( C2654 C2753 ) C2662_=_C2663( C2662 C2663 ) \nC2662_=_C2665( C2662 C2665 ) C2662_=_C2666( C2662 C2666 ) C2662_=_C2667( C2662 C2667 ) C2662_=_C2709( C2662 C2709 ) C2662_=_C2824( C2662 C2824 ) C2662_=_C3175( C2662 C3175 ) \nC2662_=_C3302( C2662 C3302 ) C2662_=_C3754( C2662 C3754 ) C2662_=_C3840( C2662 C3840 ) C2662_=_C3868( C2662 C3868 ) C2662_=_C3870( C2662 C3870 ) C2662_=_C3871( C2662 C3871 ) \nC2662_=_C3873( C2662 C3873 ) C2662_=_C3874( C2662 C3874 ) C2662_=_C3875( C2662 C3875 ) C2663_=_C2665( C2663 C2665 ) C2663_=_C2666( C2663 C2666 ) C2663_=_C2667( C2663 C2667 ) \nC2663_=_C2732( C2663 C2732 ) C2663_=_C2766( C2663 C2766 ) C2663_=_C2828( C2663 C2828 ) C2663_=_C2914( C2663 C2914 ) C2663_=_C3015( C2663 C3015 ) C2663_=_C3107( C2663 C3107 ) \nC2663_=_C3212( C2663 C3212 ) C2663_=_C3430( C2663 C3430 ) C2663_=_C3521( C2663 C3521 ) C2663_=_C3606( C2663 C3606 ) C2663_=_C3810( C2663 C3810 ) C2663_=_C3878( C2663 C3878 ) \nC2663_=_C3933( C2663 C3933 ) C2663_=_C3983( C2663 C3983 ) C2663_=_C3985( C2663 C3985 ) C2663_=_C3986( C2663 C3986 ) C2663_=_C3987( C2663 C3987 ) C2665_=_C2666( C2665 C2666 ) \nC2665_=_C2667( C2665 C2667 ) C2665_=_C2750( C2665 C2750 ) C2665_=_C2938( C2665 C2938 ) C2665_=_C3002( C2665 C3002 ) C2665_=_C3181( C2665 C3181 ) C2665_=_C3279( C2665 C3279 ) \nC2665_=_C3372( C2665 C3372 ) C2665_=_C3483( C2665 C3483 ) C2665_=_C3805( C2665 C3805 ) C2665_=_C3834( C2665 C3834 ) C2665_=_C3863( C2665 C3863 ) C2665_=_C3871( C2665 C3871 ) \nC2665_=_C3955( C2665 C3955 ) C2665_=_C3970( C2665 C3970 ) C2665_=_C3983( C2665 C3983 ) C2665_=_C3989( C2665 C3989 ) C2665_=_C3999( C2665 C3999 ) C2665_=_C4026( C2665 C4026 ) \nC2665_=_C4058( C2665 C4058 ) C2665_=_C4059( C2665 C4059 ) C2666_=_C2667( C2666 C2667 ) C2666_=_C2697( C2666 C2697 ) C2666_=_C2841( C2666 C2841 ) C2666_=_C3454( C2666 C3454 ) \nC2666_=_C3467( C2666 C3467 ) C2666_=_C3523( C2666 C3523 ) C2666_=_C3580( C2666 C3580 ) C2666_=_C3813( C2666 C3813 ) C2666_=_C3910( C2666 C3910 ) C2666_=_C4059( C2666 C4059 ) \nC2666_=_C4064( C2666 C4064 ) C2666_=_C4065( C2666 C4065 ) C2666_=_C4066( C2666 C4066 ) C2666_=_C4067( C2666 C4067 ) C2666_=_C4068( C2666 C4068 ) C2666_=_C4069( C2666 C4069 ) \nC2666_=_C4070( C2666 C4070 ) C2667_=_C2752( C2667 C2752 ) C2667_=_C2812( C2667 C2812 ) C2667_=_C3534( C2667 C3534 ) C2667_=_C3560( C2667 C3560 ) C2667_=_C3597( C2667 C3597 ) \nC2667_=_C3617( C2667 C3617 ) C2667_=_C3698( C2667 C3698 ) C2667_=_C3873( C2667 C3873 ) C2667_=_C3976( C2667 C3976 ) C2667_=_C3985( C2667 C3985 ) C2667_=_C4020( C2667 C4020 ) \nC2667_=_C4047( C2667 C4047 ) C2667_=_C4065( C2667 C4065 ) C2667_=_C4077( C2667 C4077 ) C2667_=_C4078( C2667 C4078 ) C2697_=_C2841( C2697 C2841 ) C2697_=_C3454( C2697 C3454 ) \nC2697_=_C3467( C2697 C3467 ) C2697_=_C3523( C2697 C3523 ) C2697_=_C3580( C2697 C3580 ) C2697_=_C3813( C2697 C3813 ) C2697_=_C3910( C2697 C3910 ) C2697_=_C4059( C2697 C4059 ) \nC2697_=_C4064( C2697 C4064 ) C2697_=_C4065( C2697 C4065 ) C2697_=_C4066( C2697 C4066 ) C2697_=_C4067( C2697 C4067 ) C2697_=_C4068( C2697 C4068 ) C2697_=_C4069( C2697 C4069 ) \nC2697_=_C4070( C2697 C4070 ) C2709_=_C2824( C2709 C2824 ) C2709_=_C3175( C2709 C3175 ) C2709_=_C3302( C2709 C3302 ) C2709_=_C3754( C2709 C3754 ) C2709_=_C3840( C2709 C3840 ) \nC2709_=_C3868( C2709 C3868 ) C2709_=_C3870( C2709 C3870 ) C2709_=_C3871( C2709 C3871 ) C2709_=_C3873( C2709 C3873 ) C2709_=_C3874( C2709 C3874 ) C2709_=_C3875( C2709 C3875 ) \nC2732_=_C2766( C2732 C2766 ) C2732_=_C2828( C2732 C2828 ) C2732_=_C2914( C2732 C2914 ) C2732_=_C3015( C2732 C3015 ) C2732_=_C3107( C2732 C3107 ) C2732_=_C3212( C2732 C3212 ) \nC2732_=_C3430( C2732 C3430 ) C2732_=_C3521( C2732 C3521 ) C2732_=_C3606( C2732 C3606 ) C2732_=_C3810( C2732 C3810 ) C2732_=_C3878( C2732 C3878 ) C2732_=_C3933( C2732 C3933 ) \nC2732_=_C3983( C2732 C3983 ) C2732_=_C3985( C2732 C3985 ) C2732_=_C3986( C2732 C3986 ) C2732_=_C3987( C2732 C3987 ) C2736_=_C2737( C2736 C2737 ) C2736_=_C2738( C2736 C2738 ) \nC2736_=_C2739( C2736 C2739 ) C2736_=_C2740( C2736 C2740 ) C2736_=_C2741( C2736 C2741 ) C2736_=_C2742( C2736 C2742 ) C2736_=_C2743( C2736 C2743 ) C2736_=_C2744( C2736 C2744 ) \nC2736_=_C2746( C2736 C2746 ) C2736_=_C2747( C2736 C2747 ) C2736_=_C2748( C2736 C2748 ) C2736_=_C2750( C2736 C2750 ) C2736_=_C2752( C2736 C2752 ) C2736_=_C2753( C2736 C2753 ) \nC2737_=_C2738( C2737 C2738 ) C2737_=_C2739( C2737 C2739 ) C2737_=_C2740( C2737 C2740 ) C2737_=_C2741( C2737 C2741 ) C2737_=_C2742( C2737 C2742 ) C2737_=_C2743( C2737 C2743 ) \nC2737_=_C2744( C2737 C2744 ) C2737_=_C2746( C2737 C2746 ) C2737_=_C2747( C2737 C2747 ) C2737_=_C2748( C2737 C2748 ) C2737_=_C2750( C2737 C2750 ) C2737_=_C2752( C2737 C2752 ) \nC2737_=_C2753( C2737 C2753 ) C2737_=_C2824( C2737 C2824 ) C2737_=_C2828( C2737 C2828 ) C2738_=_C2739( C2738 C2739 ) C2738_=_C2740( C2738 C2740 ) C2738_=_C2741( C2738 C2741 ) \nC2738_=_C2742( C2738 C2742 ) C2738_=_C2743( C2738 C2743 ) C2738_=_C2744( C2738 C2744 ) C2738_=_C2746( C2738 C2746 ) C2738_=_C2747( C2738 C2747 ) C2738_=_C2748( C2738 C2748 ) \nC2738_=_C2750( C2738 C2750 ) C2738_=_C2752( C2738 C2752 ) C2738_=_C2753( C2738 C2753 ) C2738_=_C2938( C2738 C2938 ) C2739_=_C2740( C2739 C2740 ) C2739_=_C2741( C2739 C2741 ) \nC2739_=_C2742( C2739 C2742 ) C2739_=_C2743( C2739 C2743 ) C2739_=_C2744( C2739 C2744 ) C2739_=_C2746( C2739 C2746 ) C2739_=_C2747( C2739 C2747 ) C2739_=_C2748( C2739 C2748 ) \nC2739_=_C2750( C2739 C2750 ) C2739_=_C2752( C2739 C2752 ) C2739_=_C2753( C2739 C2753 ) C2740_=_C2741( C2740 C2741 ) C2740_=_C2742( C2740 C2742 ) C2740_=_C2743( C2740 C2743 ) \nC2740_=_C2744( C2740 C2744 ) C2740_=_C2746( C2740 C2746 ) C2740_=_C2747( C2740 C2747 ) C2740_=_C2748( C2740 C2748 ) C2740_=_C2750( C2740 C2750 ) C2740_=_C2752( C2740 C2752 ) \nC2740_=_C2753( C2740 C2753 ) C2741_=_C2742( C2741 C2742 ) C2741_=_C2743( C2741 C2743 ) C2741_=_C2744( C2741 C2744 ) C2741_=_C2746( C2741 C2746 ) C2741_=_C2747( C2741 C2747 ) \nC2741_=_C2748( C2741 C2748 ) C2741_=_C2750( C2741 C2750 ) C2741_=_C2752( C2741 C2752 ) C2741_=_C2753( C2741 C2753 ) C2741_=_C3606( C2741 C3606 ) C2742_=_C2743( C2742 C2743 ) \nC2742_=_C2744( C2742 C2744 ) C2742_=_C2746( C2742 C2746 ) C2742_=_C2747( C2742 C2747 ) C2742_=_C2748( C2742 C2748 ) C2742_=_C2750( C2742 C2750 ) C2742_=_C2752( C2742 C2752 ) \nC2742_=_C2753( C2742 C2753 ) C2743_=_C2744( C2743 C2744 ) C2743_=_C2746( C2743 C2746 ) C2743_=_C2747( C2743 C2747 ) C2743_=_C2748( C2743 C2748 ) C2743_=_C2750( C2743 C2750 ) \nC2743_=_C2752( C2743 C2752 ) C2743_=_C2753( C2743 C2753 ) C2744_=_C2746( C2744 C2746 ) C2744_=_C2747( C2744 C2747 ) C2744_=_C2748( C2744 C2748 ) C2744_=_C2750( C2744 C2750 ) \nC2744_=_C2752( C2744 C2752 ) C2744_=_C2753( C2744 C2753 ) C2744_=_C3805( C2744 C3805 ) C2746_=_C2747( C2746 C2747 ) C2746_=_C2748( C2746 C2748 ) C2746_=_C2750( C2746 C2750 ) \nC2746_=_C2752( C2746 C2752 ) C2746_=_C2753( C2746 C2753 ) C2747_=_C2748( C2747 C2748 ) C2747_=_C2750( C2747 C2750 ) C2747_=_C2752( C2747 C2752 ) C2747_=_C2753( C2747 C2753 ) \nC2748_=_C2750( C2748 C2750 ) C2748_=_C2752( C2748 C2752 ) C2748_=_C2753( C2748 C2753 ) C2750_=_C2752( C2750 C2752 ) C2750_=_C2753( C2750 C2753 ) C2750_=_C2938( C2750 C2938 ) \nC2750_=_C3002( C2750 C3002 ) C2750_=_C3181( C2750 C3181 ) C2750_=_C3279( C2750 C3279 ) C2750_=_C3372( C2750 C3372 ) C2750_=_C3483( C2750 C3483 ) C2750_=_C3805( C2750 C3805 ) \nC2750_=_C3834( C2750 C3834 ) C2750_=_C3863( C2750 C3863 ) C2750_=_C3871( C2750 C3871 ) C2750_=_C3955( C2750 C3955 ) C2750_=_C3970( C2750 C3970 ) C2750_=_C3983( C2750 C3983 ) \nC2750_=_C3989( C2750 C3989 ) C2750_=_C3999( C2750 C3999 ) C2750_=_C4026( C2750 C4026 ) C2750_=_C4058( C2750 C4058 ) C2750_=_C4059( C2750 C4059 ) C2752_=_C2753( C2752 C2753 ) \nC2752_=_C2812( C2752 C2812 ) C2752_=_C3534( C2752 C3534 ) C2752_=_C3560(</w:t>
      </w:r>
    </w:p>
    <w:p>
      <w:pPr>
        <w:pStyle w:val="PreformattedText"/>
        <w:bidi w:val="0"/>
        <w:spacing w:before="0" w:after="0"/>
        <w:jc w:val="left"/>
        <w:rPr/>
      </w:pPr>
      <w:r>
        <w:rPr/>
        <w:t xml:space="preserve"> </w:t>
      </w:r>
      <w:r>
        <w:rPr/>
        <w:t>C2752 C3560 ) C2752_=_C3597( C2752 C3597 ) C2752_=_C3617( C2752 C3617 ) C2752_=_C3698( C2752 C3698 ) \nC2752_=_C3873( C2752 C3873 ) C2752_=_C3976( C2752 C3976 ) C2752_=_C3985( C2752 C3985 ) C2752_=_C4020( C2752 C4020 ) C2752_=_C4047( C2752 C4047 ) C2752_=_C4065( C2752 C4065 ) \nC2752_=_C4077( C2752 C4077 ) C2752_=_C4078( C2752 C4078 ) C2766_=_C2828( C2766 C2828 ) C2766_=_C2914( C2766 C2914 ) C2766_=_C3015( C2766 C3015 ) C2766_=_C3107( C2766 C3107 ) \nC2766_=_C3212( C2766 C3212 ) C2766_=_C3430( C2766 C3430 ) C2766_=_C3521( C2766 C3521 ) C2766_=_C3606( C2766 C3606 ) C2766_=_C3810( C2766 C3810 ) C2766_=_C3878( C2766 C3878 ) \nC2766_=_C3933( C2766 C3933 ) C2766_=_C3983( C2766 C3983 ) C2766_=_C3985( C2766 C3985 ) C2766_=_C3986( C2766 C3986 ) C2766_=_C3987( C2766 C3987 ) C2812_=_C3534( C2812 C3534 ) \nC2812_=_C3560( C2812 C3560 ) C2812_=_C3597( C2812 C3597 ) C2812_=_C3617( C2812 C3617 ) C2812_=_C3698( C2812 C3698 ) C2812_=_C3873( C2812 C3873 ) C2812_=_C3976( C2812 C3976 ) \nC2812_=_C3985( C2812 C3985 ) C2812_=_C4020( C2812 C4020 ) C2812_=_C4047( C2812 C4047 ) C2812_=_C4065( C2812 C4065 ) C2812_=_C4077( C2812 C4077 ) C2812_=_C4078( C2812 C4078 ) \nC2824_=_C2828( C2824 C2828 ) C2824_=_C3175( C2824 C3175 ) C2824_=_C3302( C2824 C3302 ) C2824_=_C3754( C2824 C3754 ) C2824_=_C3840( C2824 C3840 ) C2824_=_C3868( C2824 C3868 ) \nC2824_=_C3870( C2824 C3870 ) C2824_=_C3871( C2824 C3871 ) C2824_=_C3873( C2824 C3873 ) C2824_=_C3874( C2824 C3874 ) C2824_=_C3875( C2824 C3875 ) C2828_=_C2914( C2828 C2914 ) \nC2828_=_C3015( C2828 C3015 ) C2828_=_C3107( C2828 C3107 ) C2828_=_C3212( C2828 C3212 ) C2828_=_C3430( C2828 C3430 ) C2828_=_C3521( C2828 C3521 ) C2828_=_C3606( C2828 C3606 ) \nC2828_=_C3810( C2828 C3810 ) C2828_=_C3878( C2828 C3878 ) C2828_=_C3933( C2828 C3933 ) C2828_=_C3983( C2828 C3983 ) C2828_=_C3985( C2828 C3985 ) C2828_=_C3986( C2828 C3986 ) \nC2828_=_C3987( C2828 C3987 ) C2841_=_C3454( C2841 C3454 ) C2841_=_C3467( C2841 C3467 ) C2841_=_C3523( C2841 C3523 ) C2841_=_C3580( C2841 C3580 ) C2841_=_C3813( C2841 C3813 ) \nC2841_=_C3910( C2841 C3910 ) C2841_=_C4059( C2841 C4059 ) C2841_=_C4064( C2841 C4064 ) C2841_=_C4065( C2841 C4065 ) C2841_=_C4066( C2841 C4066 ) C2841_=_C4067( C2841 C4067 ) \nC2841_=_C4068( C2841 C4068 ) C2841_=_C4069( C2841 C4069 ) C2841_=_C4070( C2841 C4070 ) C2914_=_C3015( C2914 C3015 ) C2914_=_C3107( C2914 C3107 ) C2914_=_C3212( C2914 C3212 ) \nC2914_=_C3430( C2914 C3430 ) C2914_=_C3521( C2914 C3521 ) C2914_=_C3606( C2914 C3606 ) C2914_=_C3810( C2914 C3810 ) C2914_=_C3878( C2914 C3878 ) C2914_=_C3933( C2914 C3933 ) \nC2914_=_C3983( C2914 C3983 ) C2914_=_C3985( C2914 C3985 ) C2914_=_C3986( C2914 C3986 ) C2914_=_C3987( C2914 C3987 ) C2938_=_C3002( C2938 C3002 ) C2938_=_C3181( C2938 C3181 ) \nC2938_=_C3279( C2938 C3279 ) C2938_=_C3372( C2938 C3372 ) C2938_=_C3483( C2938 C3483 ) C2938_=_C3805( C2938 C3805 ) C2938_=_C3834( C2938 C3834 ) C2938_=_C3863( C2938 C3863 ) \nC2938_=_C3871( C2938 C3871 ) C2938_=_C3955( C2938 C3955 ) C2938_=_C3970( C2938 C3970 ) C2938_=_C3983( C2938 C3983 ) C2938_=_C3989( C2938 C3989 ) C2938_=_C3999( C2938 C3999 ) \nC2938_=_C4026( C2938 C4026 ) C2938_=_C4058( C2938 C4058 ) C2938_=_C4059( C2938 C4059 ) C3002_=_C3181( C3002 C3181 ) C3002_=_C3279( C3002 C3279 ) C3002_=_C3372( C3002 C3372 ) \nC3002_=_C3483( C3002 C3483 ) C3002_=_C3805( C3002 C3805 ) C3002_=_C3834( C3002 C3834 ) C3002_=_C3863( C3002 C3863 ) C3002_=_C3871( C3002 C3871 ) C3002_=_C3955( C3002 C3955 ) \nC3002_=_C3970( C3002 C3970 ) C3002_=_C3983( C3002 C3983 ) C3002_=_C3989( C3002 C3989 ) C3002_=_C3999( C3002 C3999 ) C3002_=_C4026( C3002 C4026 ) C3002_=_C4058( C3002 C4058 ) \nC3002_=_C4059( C3002 C4059 ) C3015_=_C3107( C3015 C3107 ) C3015_=_C3212( C3015 C3212 ) C3015_=_C3430( C3015 C3430 ) C3015_=_C3521( C3015 C3521 ) C3015_=_C3606( C3015 C3606 ) \nC3015_=_C3810( C3015 C3810 ) C3015_=_C3878( C3015 C3878 ) C3015_=_C3933( C3015 C3933 ) C3015_=_C3983( C3015 C3983 ) C3015_=_C3985( C3015 C3985 ) C3015_=_C3986( C3015 C3986 ) \nC3015_=_C3987( C3015 C3987 ) C3107_=_C3212( C3107 C3212 ) C3107_=_C3430( C3107 C3430 ) C3107_=_C3521( C3107 C3521 ) C3107_=_C3606( C3107 C3606 ) C3107_=_C3810( C3107 C3810 ) \nC3107_=_C3878( C3107 C3878 ) C3107_=_C3933( C3107 C3933 ) C3107_=_C3983( C3107 C3983 ) C3107_=_C3985( C3107 C3985 ) C3107_=_C3986( C3107 C3986 ) C3107_=_C3987( C3107 C3987 ) \nC3175_=_C3181( C3175 C3181 ) C3175_=_C3302( C3175 C3302 ) C3175_=_C3754( C3175 C3754 ) C3175_=_C3840( C3175 C3840 ) C3175_=_C3868( C3175 C3868 ) C3175_=_C3870( C3175 C3870 ) \nC3175_=_C3871( C3175 C3871 ) C3175_=_C3873( C3175 C3873 ) C3175_=_C3874( C3175 C3874 ) C3175_=_C3875( C3175 C3875 ) C3181_=_C3279( C3181 C3279 ) C3181_=_C3372( C3181 C3372 ) \nC3181_=_C3483( C3181 C3483 ) C3181_=_C3805( C3181 C3805 ) C3181_=_C3834( C3181 C3834 ) C3181_=_C3863( C3181 C3863 ) C3181_=_C3871( C3181 C3871 ) C3181_=_C3955( C3181 C3955 ) \nC3181_=_C3970( C3181 C3970 ) C3181_=_C3983( C3181 C3983 ) C3181_=_C3989( C3181 C3989 ) C3181_=_C3999( C3181 C3999 ) C3181_=_C4026( C3181 C4026 ) C3181_=_C4058( C3181 C4058 ) \nC3181_=_C4059( C3181 C4059 ) C3212_=_C3430( C3212 C3430 ) C3212_=_C3521( C3212 C3521 ) C3212_=_C3606( C3212 C3606 ) C3212_=_C3810( C3212 C3810 ) C3212_=_C3878( C3212 C3878 ) \nC3212_=_C3933( C3212 C3933 ) C3212_=_C3983( C3212 C3983 ) C3212_=_C3985( C3212 C3985 ) C3212_=_C3986( C3212 C3986 ) C3212_=_C3987( C3212 C3987 ) C3279_=_C3372( C3279 C3372 ) \nC3279_=_C3483( C3279 C3483 ) C3279_=_C3805( C3279 C3805 ) C3279_=_C3834( C3279 C3834 ) C3279_=_C3863( C3279 C3863 ) C3279_=_C3871( C3279 C3871 ) C3279_=_C3955( C3279 C3955 ) \nC3279_=_C3970( C3279 C3970 ) C3279_=_C3983( C3279 C3983 ) C3279_=_C3989( C3279 C3989 ) C3279_=_C3999( C3279 C3999 ) C3279_=_C4026( C3279 C4026 ) C3279_=_C4058( C3279 C4058 ) \nC3279_=_C4059( C3279 C4059 ) C3302_=_C3754( C3302 C3754 ) C3302_=_C3840( C3302 C3840 ) C3302_=_C3868( C3302 C3868 ) C3302_=_C3870( C3302 C3870 ) C3302_=_C3871( C3302 C3871 ) \nC3302_=_C3873( C3302 C3873 ) C3302_=_C3874( C3302 C3874 ) C3302_=_C3875( C3302 C3875 ) C3372_=_C3483( C3372 C3483 ) C3372_=_C3805( C3372 C3805 ) C3372_=_C3834( C3372 C3834 ) \nC3372_=_C3863( C3372 C3863 ) C3372_=_C3871( C3372 C3871 ) C3372_=_C3955( C3372 C3955 ) C3372_=_C3970( C3372 C3970 ) C3372_=_C3983( C3372 C3983 ) C3372_=_C3989( C3372 C3989 ) \nC3372_=_C3999( C3372 C3999 ) C3372_=_C4026( C3372 C4026 ) C3372_=_C4058( C3372 C4058 ) C3372_=_C4059( C3372 C4059 ) C3430_=_C3521( C3430 C3521 ) C3430_=_C3606( C3430 C3606 ) \nC3430_=_C3810( C3430 C3810 ) C3430_=_C3878( C3430 C3878 ) C3430_=_C3933( C3430 C3933 ) C3430_=_C3983( C3430 C3983 ) C3430_=_C3985( C3430 C3985 ) C3430_=_C3986( C3430 C3986 ) \nC3430_=_C3987( C3430 C3987 ) C3454_=_C3467( C3454 C3467 ) C3454_=_C3523( C3454 C3523 ) C3454_=_C3580( C3454 C3580 ) C3454_=_C3813( C3454 C3813 ) C3454_=_C3910( C3454 C3910 ) \nC3454_=_C4059( C3454 C4059 ) C3454_=_C4064( C3454 C4064 ) C3454_=_C4065( C3454 C4065 ) C3454_=_C4066( C3454 C4066 ) C3454_=_C4067( C3454 C4067 ) C3454_=_C4068( C3454 C4068 ) \nC3454_=_C4069( C3454 C4069 ) C3454_=_C4070( C3454 C4070 ) C3467_=_C3523( C3467 C3523 ) C3467_=_C3580( C3467 C3580 ) C3467_=_C3813( C3467 C3813 ) C3467_=_C3910( C3467 C3910 ) \nC3467_=_C4059( C3467 C4059 ) C3467_=_C4064( C3467 C4064 ) C3467_=_C4065( C3467 C4065 ) C3467_=_C4066( C3467 C4066 ) C3467_=_C4067( C3467 C4067 ) C3467_=_C4068( C3467 C4068 ) \nC3467_=_C4069( C3467 C4069 ) C3467_=_C4070( C3467 C4070 ) C3483_=_C3805( C3483 C3805 ) C3483_=_C3834( C3483 C3834 ) C3483_=_C3863( C3483 C3863 ) C3483_=_C3871( C3483 C3871 ) \nC3483_=_C3955( C3483 C3955 ) C3483_=_C3970( C3483 C3970 ) C3483_=_C3983( C3483 C3983 ) C3483_=_C3989( C3483 C3989 ) C3483_=_C3999( C3483 C3999 ) C3483_=_C4026( C3483 C4026 ) \nC3483_=_C4058( C3483 C4058 ) C3483_=_C4059( C3483 C4059 ) C3521_=_C3523( C3521 C3523 ) C3521_=_C3606( C3521 C3606 ) C3521_=_C3810( C3521 C3810 ) C3521_=_C3878( C3521 C3878 ) \nC3521_=_C3933( C3521 C3933 ) C3521_=_C3983( C3521 C3983 ) C3521_=_C3985( C3521 C3985 ) C3521_=_C3986( C3521 C3986 ) C3521_=_C3987( C3521 C3987 ) C3523_=_C3580( C3523 C3580 ) \nC3523_=_C3813( C3523 C3813 ) C3523_=_C3910( C3523 C3910 ) C3523_=_C4059( C3523 C4059 ) C3523_=_C4064( C3523 C4064 ) C3523_=_C4065( C3523 C4065 ) C3523_=_C4066( C3523 C4066 ) \nC3523_=_C4067( C3523 C4067 ) C3523_=_C4068( C3523 C4068 ) C3523_=_C4069( C3523 C4069 ) C3523_=_C4070( C3523 C4070 ) C3534_=_C3560( C3534 C3560 ) C3534_=_C3597( C3534 C3597 ) \nC3534_=_C3617( C3534 C3617 ) C3534_=_C3698( C3534 C3698 ) C3534_=_C3873( C3534 C3873 ) C3534_=_C3976( C3534 C3976 ) C3534_=_C3985( C3534 C3985 ) C3534_=_C4020( C3534 C4020 ) \nC3534_=_C4047( C3534 C4047 ) C3534_=_C4065( C3534 C4065 ) C3534_=_C4077( C3534 C4077 ) C3534_=_C4078( C3534 C4078 ) C3560_=_C3597( C3560 C3597 ) C3560_=_C3617( C3560 C3617 ) \nC3560_=_C3698( C3560 C3698 ) C3560_=_C3873( C3560 C3873 ) C3560_=_C3976( C3560 C3976 ) C3560_=_C3985( C3560 C3985 ) C3560_=_C4020( C3560 C4020 ) C3560_=_C4047( C3560 C4047 ) \nC3560_=_C4065( C3560 C4065 ) C3560_=_C4077( C3560 C4077 ) C3560_=_C4078( C3560 C4078 ) C3580_=_C3813( C3580 C3813 ) C3580_=_C3910( C3580 C3910 ) C3580_=_C4059( C3580 C4059 ) \nC3580_=_C4064( C3580 C4064 ) C3580_=_C4065( C3580 C4065 ) C3580_=_C4066( C3580 C4066 ) C3580_=_C4067( C3580 C4067 ) C3580_=_C4068( C3580 C4068 ) C3580_=_C4069( C3580 C4069 ) \nC3580_=_C4070( C3580 C4070 ) C3597_=_C3617( C3597 C3617 ) C3597_=_C3698( C3597 C3698 ) C3597_=_C3873( C3597 C3873 ) C3597_=_C3976( C3597 C3976 ) C3597_=_C3985( C3597 C3985 ) \nC3597_=_C4020( C3597 C4020 ) C3597_=_C4047( C3597 C4047 ) C3597_=_C4065( C3597 C4065 ) C3597_=_C4077( C3597 C4077 ) C3597_=_C4078( C3597 C4078 ) C3606_=_C3810( C3606 C3810 ) \nC3606_=_C3878( C3606 C3878 ) C3606_=_C3933( C3606 C3933 ) C3606_=_C3983( C3606 C3983 ) C3606_=_C3985( C3606 C3985 ) C3606_=_C3986( C3606 C3986 ) C3606_=_C3987( C3606 C3987 ) \nC3617_=_C3698( C3617 C3698 ) C3617_=_C3873( C3617 C3873 ) C3617_=_C3976( C3617 C3976 ) C3617_=_C3985( C3617 C3985 ) C3617_=_C4020(</w:t>
      </w:r>
    </w:p>
    <w:p>
      <w:pPr>
        <w:pStyle w:val="PreformattedText"/>
        <w:bidi w:val="0"/>
        <w:spacing w:before="0" w:after="0"/>
        <w:jc w:val="left"/>
        <w:rPr/>
      </w:pPr>
      <w:r>
        <w:rPr/>
        <w:t xml:space="preserve"> </w:t>
      </w:r>
      <w:r>
        <w:rPr/>
        <w:t>C3617 C4020 ) C3617_=_C4047( C3617 C4047 ) \nC3617_=_C4065( C3617 C4065 ) C3617_=_C4077( C3617 C4077 ) C3617_=_C4078( C3617 C4078 ) C3698_=_C3873( C3698 C3873 ) C3698_=_C3976( C3698 C3976 ) C3698_=_C3985( C3698 C3985 ) \nC3698_=_C4020( C3698 C4020 ) C3698_=_C4047( C3698 C4047 ) C3698_=_C4065( C3698 C4065 ) C3698_=_C4077( C3698 C4077 ) C3698_=_C4078( C3698 C4078 ) C3754_=_C3840( C3754 C3840 ) \nC3754_=_C3868( C3754 C3868 ) C3754_=_C3870( C3754 C3870 ) C3754_=_C3871( C3754 C3871 ) C3754_=_C3873( C3754 C3873 ) C3754_=_C3874( C3754 C3874 ) C3754_=_C3875( C3754 C3875 ) \nC3805_=_C3834( C3805 C3834 ) C3805_=_C3863( C3805 C3863 ) C3805_=_C3871( C3805 C3871 ) C3805_=_C3955( C3805 C3955 ) C3805_=_C3970( C3805 C3970 ) C3805_=_C3983( C3805 C3983 ) \nC3805_=_C3989( C3805 C3989 ) C3805_=_C3999( C3805 C3999 ) C3805_=_C4026( C3805 C4026 ) C3805_=_C4058( C3805 C4058 ) C3805_=_C4059( C3805 C4059 ) C3810_=_C3813( C3810 C3813 ) \nC3810_=_C3878( C3810 C3878 ) C3810_=_C3933( C3810 C3933 ) C3810_=_C3983( C3810 C3983 ) C3810_=_C3985( C3810 C3985 ) C3810_=_C3986( C3810 C3986 ) C3810_=_C3987( C3810 C3987 ) \nC3813_=_C3910( C3813 C3910 ) C3813_=_C4059( C3813 C4059 ) C3813_=_C4064( C3813 C4064 ) C3813_=_C4065( C3813 C4065 ) C3813_=_C4066( C3813 C4066 ) C3813_=_C4067( C3813 C4067 ) \nC3813_=_C4068( C3813 C4068 ) C3813_=_C4069( C3813 C4069 ) C3813_=_C4070( C3813 C4070 ) C3834_=_C3863( C3834 C3863 ) C3834_=_C3871( C3834 C3871 ) C3834_=_C3955( C3834 C3955 ) \nC3834_=_C3970( C3834 C3970 ) C3834_=_C3983( C3834 C3983 ) C3834_=_C3989( C3834 C3989 ) C3834_=_C3999( C3834 C3999 ) C3834_=_C4026( C3834 C4026 ) C3834_=_C4058( C3834 C4058 ) \nC3834_=_C4059( C3834 C4059 ) C3840_=_C3868( C3840 C3868 ) C3840_=_C3870( C3840 C3870 ) C3840_=_C3871( C3840 C3871 ) C3840_=_C3873( C3840 C3873 ) C3840_=_C3874( C3840 C3874 ) \nC3840_=_C3875( C3840 C3875 ) C3863_=_C3871( C3863 C3871 ) C3863_=_C3955( C3863 C3955 ) C3863_=_C3970( C3863 C3970 ) C3863_=_C3983( C3863 C3983 ) C3863_=_C3989( C3863 C3989 ) \nC3863_=_C3999( C3863 C3999 ) C3863_=_C4026( C3863 C4026 ) C3863_=_C4058( C3863 C4058 ) C3863_=_C4059( C3863 C4059 ) C3868_=_C3870( C3868 C3870 ) C3868_=_C3871( C3868 C3871 ) \nC3868_=_C3873( C3868 C3873 ) C3868_=_C3874( C3868 C3874 ) C3868_=_C3875( C3868 C3875 ) C3868_=_C3910( C3868 C3910 ) C3870_=_C3871( C3870 C3871 ) C3870_=_C3873( C3870 C3873 ) \nC3870_=_C3874( C3870 C3874 ) C3870_=_C3875( C3870 C3875 ) C3871_=_C3873( C3871 C3873 ) C3871_=_C3874( C3871 C3874 ) C3871_=_C3875( C3871 C3875 ) C3871_=_C3955( C3871 C3955 ) \nC3871_=_C3970( C3871 C3970 ) C3871_=_C3983( C3871 C3983 ) C3871_=_C3989( C3871 C3989 ) C3871_=_C3999( C3871 C3999 ) C3871_=_C4026( C3871 C4026 ) C3871_=_C4058( C3871 C4058 ) \nC3871_=_C4059( C3871 C4059 ) C3873_=_C3874( C3873 C3874 ) C3873_=_C3875( C3873 C3875 ) C3873_=_C3976( C3873 C3976 ) C3873_=_C3985( C3873 C3985 ) C3873_=_C4020( C3873 C4020 ) \nC3873_=_C4047( C3873 C4047 ) C3873_=_C4065( C3873 C4065 ) C3873_=_C4077( C3873 C4077 ) C3873_=_C4078( C3873 C4078 ) C3874_=_C3875( C3874 C3875 ) C3874_=_C4067( C3874 C4067 ) \nC3874_=_C4078( C3874 C4078 ) C3878_=_C3933( C3878 C3933 ) C3878_=_C3983( C3878 C3983 ) C3878_=_C3985( C3878 C3985 ) C3878_=_C3986( C3878 C3986 ) C3878_=_C3987( C3878 C3987 ) \nC3910_=_C4059( C3910 C4059 ) C3910_=_C4064( C3910 C4064 ) C3910_=_C4065( C3910 C4065 ) C3910_=_C4066( C3910 C4066 ) C3910_=_C4067( C3910 C4067 ) C3910_=_C4068( C3910 C4068 ) \nC3910_=_C4069( C3910 C4069 ) C3910_=_C4070( C3910 C4070 ) C3933_=_C3983( C3933 C3983 ) C3933_=_C3985( C3933 C3985 ) C3933_=_C3986( C3933 C3986 ) C3933_=_C3987( C3933 C3987 ) \nC3955_=_C3970( C3955 C3970 ) C3955_=_C3983( C3955 C3983 ) C3955_=_C3989( C3955 C3989 ) C3955_=_C3999( C3955 C3999 ) C3955_=_C4026( C3955 C4026 ) C3955_=_C4058( C3955 C4058 ) \nC3955_=_C4059( C3955 C4059 ) C3970_=_C3983( C3970 C3983 ) C3970_=_C3989( C3970 C3989 ) C3970_=_C3999( C3970 C3999 ) C3970_=_C4026( C3970 C4026 ) C3970_=_C4058( C3970 C4058 ) \nC3970_=_C4059( C3970 C4059 ) C3976_=_C3985( C3976 C3985 ) C3976_=_C4020( C3976 C4020 ) C3976_=_C4047( C3976 C4047 ) C3976_=_C4065( C3976 C4065 ) C3976_=_C4077( C3976 C4077 ) \nC3976_=_C4078( C3976 C4078 ) C3983_=_C3985( C3983 C3985 ) C3983_=_C3986( C3983 C3986 ) C3983_=_C3987( C3983 C3987 ) C3983_=_C3989( C3983 C3989 ) C3983_=_C3999( C3983 C3999 ) \nC3983_=_C4026( C3983 C4026 ) C3983_=_C4058( C3983 C4058 ) C3983_=_C4059( C3983 C4059 ) C3985_=_C3986( C3985 C3986 ) C3985_=_C3987( C3985 C3987 ) C3985_=_C4020( C3985 C4020 ) \nC3985_=_C4047( C3985 C4047 ) C3985_=_C4065( C3985 C4065 ) C3985_=_C4077( C3985 C4077 ) C3985_=_C4078( C3985 C4078 ) C3986_=_C3987( C3986 C3987 ) C3986_=_C4077( C3986 C4077 ) \nC3989_=_C3999( C3989 C3999 ) C3989_=_C4026( C3989 C4026 ) C3989_=_C4058( C3989 C4058 ) C3989_=_C4059( C3989 C4059 ) C3999_=_C4026( C3999 C4026 ) C3999_=_C4058( C3999 C4058 ) \nC3999_=_C4059( C3999 C4059 ) C4020_=_C4047( C4020 C4047 ) C4020_=_C4065( C4020 C4065 ) C4020_=_C4077( C4020 C4077 ) C4020_=_C4078( C4020 C4078 ) C4026_=_C4058( C4026 C4058 ) \nC4026_=_C4059( C4026 C4059 ) C4047_=_C4065( C4047 C4065 ) C4047_=_C4077( C4047 C4077 ) C4047_=_C4078( C4047 C4078 ) C4058_=_C4059( C4058 C4059 ) C4059_=_C4064( C4059 C4064 ) \nC4059_=_C4065( C4059 C4065 ) C4059_=_C4066( C4059 C4066 ) C4059_=_C4067( C4059 C4067 ) C4059_=_C4068( C4059 C4068 ) C4059_=_C4069( C4059 C4069 ) C4059_=_C4070( C4059 C4070 ) \nC4064_=_C4065( C4064 C4065 ) C4064_=_C4066( C4064 C4066 ) C4064_=_C4067( C4064 C4067 ) C4064_=_C4068( C4064 C4068 ) C4064_=_C4069( C4064 C4069 ) C4064_=_C4070( C4064 C4070 ) \nC4065_=_C4066( C4065 C4066 ) C4065_=_C4067( C4065 C4067 ) C4065_=_C4068( C4065 C4068 ) C4065_=_C4069( C4065 C4069 ) C4065_=_C4070( C4065 C4070 ) C4065_=_C4077( C4065 C4077 ) \nC4065_=_C4078( C4065 C4078 ) C4066_=_C4067( C4066 C4067 ) C4066_=_C4068( C4066 C4068 ) C4066_=_C4069( C4066 C4069 ) C4066_=_C4070( C4066 C4070 ) C4067_=_C4068( C4067 C4068 ) \nC4067_=_C4069( C4067 C4069 ) C4067_=_C4070( C4067 C4070 ) C4067_=_C4078( C4067 C4078 ) C4068_=_C4069( C4068 C4069 ) C4068_=_C4070( C4068 C4070 ) C4069_=_C4070( C4069 C4070 ) \nC4077_=_C4078( C4077 C4078 ) "];103-&gt;147[label="164: C172 C289 C309 C323 C353 \nC383 C419 C438 C451 C462 C477 \nC594 C595 C607 C691 C713 C751 \nC804 C823 C831 C926 C1012 C1013 \nC1014 C1015 C1016 C1017 C1018 C1019 \nC1021 C1022 C1024 C1025 C1026 C1027 \nC1030 C1031 C1033 C1035 C1037 C1059 \nC1238 C1298 C1337 C1413 C1441 C1459 \nC1488 C1510 C1527 C1529 C1536 C1538 \nC1539 C1540 C1541 C1600 C1613 C1631 \nC1667 C1893 C1996 C2093 C2138 C2247 \nC2326 C2344 C2378 C2399 C2439 C2440 \nC2442 C2443 C2444 C2445 C2447 C2449 \nC2450 C2520 C2626 C2654 C2662 C2663 \nC2665 C2666 C2667 C2697 C2709 C2732 \nC2736 C2737 C2738 C2739 C2740 C2741 \nC2742 C2743 C2744 C2746 C2747 C2748 \nC2753 C2766 C2812 C2824 C2828 C2841 \nC2914 C2938 C3002 C3015 C3107 C3175 \nC3181 C3212 C3279 C3302 C3372 C3430 \nC3454 C3467 C3483 C3521 C3523 C3534 \nC3560 C3580 C3597 C3606 C3617 C3698 \nC3754 C3805 C3810 C3813 C3834 C3840 \nC3863 C3868 C3870 C3874 C3875 C3878 \nC3910 C3933 C3955 C3970 C3976 C3986 \nC3987 C3989 C3999 C4020 C4026 C4047 \nC4058 C4064 C4066 C4067 C4068 C4069 \nC4070 C4077 C4078 \n1690: C172_=_C289 ,C172_=_C309 ,C172_=_C323 ,C172_=_C823 ,C172_=_C1298 ,\nC172_=_C1459 ,C172_=_C1536 ,C172_=_C1613 ,C172_=_C1667 ,C172_=_C2662 ,C172_=_C2709 ,\nC172_=_C2824 ,C172_=_C3175 ,C172_=_C3302 ,C172_=_C3754 ,C172_=_C3840 ,C172_=_C3868 ,\nC172_=_C3870 ,C172_=_C3874 ,C172_=_C3875 ,C289_=_C309 ,C289_=_C323 ,C289_=_C823 ,\nC289_=_C1298 ,C289_=_C1459 ,C289_=_C1536 ,C289_=_C1613 ,C289_=_C1667 ,C289_=_C2662 ,\nC289_=_C2709 ,C289_=_C2824 ,C289_=_C3175 ,C289_=_C3302 ,C289_=_C3754 ,C289_=_C3840 ,\nC289_=_C3868 ,C289_=_C3870 ,C289_=_C3874 ,C289_=_C3875 ,C309_=_C323 ,C309_=_C823 ,\nC309_=_C1298 ,C309_=_C1459 ,C309_=_C1536 ,C309_=_C1613 ,C309_=_C1667 ,C309_=_C2662 ,\nC309_=_C2709 ,C309_=_C2824 ,C309_=_C3175 ,C309_=_C3302 ,C309_=_C3754 ,C309_=_C3840 ,\nC309_=_C3868 ,C309_=_C3870 ,C309_=_C3874 ,C309_=_C3875 ,C323_=_C823 ,C323_=_C1298 ,\nC323_=_C1459 ,C323_=_C1536 ,C323_=_C1613 ,C323_=_C1667 ,C323_=_C2662 ,C323_=_C2709 ,\nC323_=_C2824 ,C323_=_C3175 ,C323_=_C3302 ,C323_=_C3754 ,C323_=_C3840 ,C323_=_C3868 ,\nC323_=_C3870 ,C323_=_C3874 ,C323_=_C3875 ,C353_=_C383 ,C353_=_C438 ,C353_=_C462 ,\nC353_=_C594 ,C353_=_C1238 ,C353_=_C1510 ,C353_=_C1527 ,C353_=_C1600 ,C353_=_C2326 ,\nC353_=_C2439 ,C353_=_C2440 ,C353_=_C2442 ,C353_=_C2443 ,C353_=_C2444 ,C353_=_C2445 ,\nC353_=_C2447 ,C353_=_C2449 ,C353_=_C2450 ,C383_=_C438 ,C383_=_C462 ,C383_=_C594 ,\nC383_=_C1238 ,C383_=_C1510 ,C383_=_C1527 ,C383_=_C1600 ,C383_=_C2326 ,C383_=_C2439 ,\nC383_=_C2440 ,C383_=_C2442 ,C383_=_C2443 ,C383_=_C2444 ,C383_=_C2445 ,C383_=_C2447 ,\nC383_=_C2449 ,C383_=_C2450 ,C419_=_C751 ,C419_=_C804 ,C419_=_C926 ,C419_=_C1538 ,\nC419_=_C2247 ,C419_=_C2663 ,C419_=_C2732 ,C419_=_C2766 ,C419_=_C2828 ,C419_=_C2914 ,\nC419_=_C3015 ,C419_=_C3107 ,C419_=_C3212 ,C419_=_C3430 ,C419_=_C3521 ,C419_=_C3606 ,\nC419_=_C3810 ,C419_=_C3878 ,C419_=_C3933 ,C419_=_C3986 ,C419_=_C3987 ,C438_=_C451 ,\nC438_=_C462 ,C438_=_C594 ,C438_=_C1238 ,C438_=_C1510 ,C438_=_C1527 ,C438_=_C1600 ,\nC438_=_C2326 ,C438_=_C2439 ,C438_=_C2440 ,C438_=_C2442 ,C438_=_C2443 ,C438_=_C2444 ,\nC438_=_C2445 ,C438_=_C2447 ,C438_=_C2449 ,C438_=_C2450 ,C451_=_C477 ,C451_=_C607 ,\nC451_=_C1541 ,C451_=_C1996 ,C451_=_C2344 ,C451_=_C2520 ,C451_=_C2667 ,C451_=_C2812 ,\nC451_=_C3534 ,C451_=_C3560 ,C451_=_C3597 ,C451_=_C3617 ,C451_=_C3698 ,C451_=_C3976 ,\nC451_=_C4020 ,C451_=_C4047 ,C451_=_C4077 ,C451_=_C4078 ,C462_=_C477 ,C462_=_C594 ,\nC462_=_C1238 ,C462_=_C1510 ,C462_=_C1527 ,C462_=_C1600 ,C462_=_C2326 ,C462_=_C2439 ,\nC462_=_C2440 ,C462_=_C2442 ,C462_=_C2443 ,C462_=_C2444 ,C462_=_C2445 ,C462_=_C2447 ,\nC462_=_C2449 ,C462_=_C2450 ,C477_=_C607 ,C477_=_C1541 ,C477_=_C1996 ,C477_=_C2344 ,\nC477_=_C2520 ,C477_=_C2667 ,C477_=_C2812 ,C477_=_C3534 ,C477_=_C3560 ,C477_=_C3597 ,\nC477_=_C3617 ,C477_=_C3698 ,C477_=_C3976 ,C477_=_C4020 ,C477_=_C4047 ,C477_=_C4077</w:t>
      </w:r>
    </w:p>
    <w:p>
      <w:pPr>
        <w:pStyle w:val="PreformattedText"/>
        <w:bidi w:val="0"/>
        <w:spacing w:before="0" w:after="0"/>
        <w:jc w:val="left"/>
        <w:rPr/>
      </w:pPr>
      <w:r>
        <w:rPr/>
        <w:t xml:space="preserve"> </w:t>
      </w:r>
      <w:r>
        <w:rPr/>
        <w:t>,\nC477_=_C4078 ,C594_=_C595 ,C594_=_C607 ,C594_=_C1238 ,C594_=_C1510 ,C594_=_C1527 ,\nC594_=_C1600 ,C594_=_C2326 ,C594_=_C2439 ,C594_=_C2440 ,C594_=_C2442 ,C594_=_C2443 ,\nC594_=_C2444 ,C594_=_C2445 ,C594_=_C2447 ,C594_=_C2449 ,C594_=_C2450 ,C595_=_C607 ,\nC595_=_C691 ,C595_=_C713 ,C595_=_C1337 ,C595_=_C1488 ,C595_=_C1529 ,C595_=_C2138 ,\nC595_=_C2399 ,C595_=_C2654 ,C595_=_C2736 ,C595_=_C2737 ,C595_=_C2738 ,C595_=_C2739 ,\nC595_=_C2740 ,C595_=_C2741 ,C595_=_C2742 ,C595_=_C2743 ,C595_=_C2744 ,C595_=_C2746 ,\nC595_=_C2747 ,C595_=_C2748 ,C595_=_C2753 ,C607_=_C1541 ,C607_=_C1996 ,C607_=_C2344 ,\nC607_=_C2520 ,C607_=_C2667 ,C607_=_C2812 ,C607_=_C3534 ,C607_=_C3560 ,C607_=_C3597 ,\nC607_=_C3617 ,C607_=_C3698 ,C607_=_C3976 ,C607_=_C4020 ,C607_=_C4047 ,C607_=_C4077 ,\nC607_=_C4078 ,C691_=_C713 ,C691_=_C1337 ,C691_=_C1488 ,C691_=_C1529 ,C691_=_C2138 ,\nC691_=_C2399 ,C691_=_C2654 ,C691_=_C2736 ,C691_=_C2737 ,C691_=_C2738 ,C691_=_C2739 ,\nC691_=_C2740 ,C691_=_C2741 ,C691_=_C2742 ,C691_=_C2743 ,C691_=_C2744 ,C691_=_C2746 ,\nC691_=_C2747 ,C691_=_C2748 ,C691_=_C2753 ,C713_=_C1337 ,C713_=_C1488 ,C713_=_C1529 ,\nC713_=_C2138 ,C713_=_C2399 ,C713_=_C2654 ,C713_=_C2736 ,C713_=_C2737 ,C713_=_C2738 ,\nC713_=_C2739 ,C713_=_C2740 ,C713_=_C2741 ,C713_=_C2742 ,C713_=_C2743 ,C713_=_C2744 ,\nC713_=_C2746 ,C713_=_C2747 ,C713_=_C2748 ,C713_=_C2753 ,C751_=_C804 ,C751_=_C926 ,\nC751_=_C1538 ,C751_=_C2247 ,C751_=_C2663 ,C751_=_C2732 ,C751_=_C2766 ,C751_=_C2828 ,\nC751_=_C2914 ,C751_=_C3015 ,C751_=_C3107 ,C751_=_C3212 ,C751_=_C3430 ,C751_=_C3521 ,\nC751_=_C3606 ,C751_=_C3810 ,C751_=_C3878 ,C751_=_C3933 ,C751_=_C3986 ,C751_=_C3987 ,\nC804_=_C926 ,C804_=_C1538 ,C804_=_C2247 ,C804_=_C2663 ,C804_=_C2732 ,C804_=_C2766 ,\nC804_=_C2828 ,C804_=_C2914 ,C804_=_C3015 ,C804_=_C3107 ,C804_=_C3212 ,C804_=_C3430 ,\nC804_=_C3521 ,C804_=_C3606 ,C804_=_C3810 ,C804_=_C3878 ,C804_=_C3933 ,C804_=_C3986 ,\nC804_=_C3987 ,C823_=_C1298 ,C823_=_C1459 ,C823_=_C1536 ,C823_=_C1613 ,C823_=_C1667 ,\nC823_=_C2662 ,C823_=_C2709 ,C823_=_C2824 ,C823_=_C3175 ,C823_=_C3302 ,C823_=_C3754 ,\nC823_=_C3840 ,C823_=_C3868 ,C823_=_C3870 ,C823_=_C3874 ,C823_=_C3875 ,C831_=_C1012 ,\nC831_=_C1013 ,C831_=_C1014 ,C831_=_C1015 ,C831_=_C1016 ,C831_=_C1017 ,C831_=_C1018 ,\nC831_=_C1019 ,C831_=_C1021 ,C831_=_C1022 ,C831_=_C1024 ,C831_=_C1025 ,C831_=_C1026 ,\nC831_=_C1027 ,C831_=_C1030 ,C831_=_C1031 ,C831_=_C1033 ,C831_=_C1035 ,C831_=_C1037 ,\nC926_=_C1538 ,C926_=_C2247 ,C926_=_C2663 ,C926_=_C2732 ,C926_=_C2766 ,C926_=_C2828 ,\nC926_=_C2914 ,C926_=_C3015 ,C926_=_C3107 ,C926_=_C3212 ,C926_=_C3430 ,C926_=_C3521 ,\nC926_=_C3606 ,C926_=_C3810 ,C926_=_C3878 ,C926_=_C3933 ,C926_=_C3986 ,C926_=_C3987 ,\nC1012_=_C1013 ,C1012_=_C1014 ,C1012_=_C1015 ,C1012_=_C1016 ,C1012_=_C1017 ,C1012_=_C1018 ,\nC1012_=_C1019 ,C1012_=_C1021 ,C1012_=_C1022 ,C1012_=_C1024 ,C1012_=_C1025 ,C1012_=_C1026 ,\nC1012_=_C1027 ,C1012_=_C1030 ,C1012_=_C1031 ,C1012_=_C1033 ,C1012_=_C1035 ,C1012_=_C1037 ,\nC1012_=_C1337 ,C1013_=_C1014 ,C1013_=_C1015 ,C1013_=_C1016 ,C1013_=_C1017 ,C1013_=_C1018 ,\nC1013_=_C1019 ,C1013_=_C1021 ,C1013_=_C1022 ,C1013_=_C1024 ,C1013_=_C1025 ,C1013_=_C1026 ,\nC1013_=_C1027 ,C1013_=_C1030 ,C1013_=_C1031 ,C1013_=_C1033 ,C1013_=_C1035 ,C1013_=_C1037 ,\nC1014_=_C1015 ,C1014_=_C1016 ,C1014_=_C1017 ,C1014_=_C1018 ,C1014_=_C1019 ,C1014_=_C1021 ,\nC1014_=_C1022 ,C1014_=_C1024 ,C1014_=_C1025 ,C1014_=_C1026 ,C1014_=_C1027 ,C1014_=_C1030 ,\nC1014_=_C1031 ,C1014_=_C1033 ,C1014_=_C1035 ,C1014_=_C1037 ,C1015_=_C1016 ,C1015_=_C1017 ,\nC1015_=_C1018 ,C1015_=_C1019 ,C1015_=_C1021 ,C1015_=_C1022 ,C1015_=_C1024 ,C1015_=_C1025 ,\nC1015_=_C1026 ,C1015_=_C1027 ,C1015_=_C1030 ,C1015_=_C1031 ,C1015_=_C1033 ,C1015_=_C1035 ,\nC1015_=_C1037 ,C1015_=_C1527 ,C1015_=_C1529 ,C1015_=_C1536 ,C1015_=_C1538 ,C1015_=_C1539 ,\nC1015_=_C1540 ,C1015_=_C1541 ,C1016_=_C1017 ,C1016_=_C1018 ,C1016_=_C1019 ,C1016_=_C1021 ,\nC1016_=_C1022 ,C1016_=_C1024 ,C1016_=_C1025 ,C1016_=_C1026 ,C1016_=_C1027 ,C1016_=_C1030 ,\nC1016_=_C1031 ,C1016_=_C1033 ,C1016_=_C1035 ,C1016_=_C1037 ,C1017_=_C1018 ,C1017_=_C1019 ,\nC1017_=_C1021 ,C1017_=_C1022 ,C1017_=_C1024 ,C1017_=_C1025 ,C1017_=_C1026 ,C1017_=_C1027 ,\nC1017_=_C1030 ,C1017_=_C1031 ,C1017_=_C1033 ,C1017_=_C1035 ,C1017_=_C1037 ,C1018_=_C1019 ,\nC1018_=_C1021 ,C1018_=_C1022 ,C1018_=_C1024 ,C1018_=_C1025 ,C1018_=_C1026 ,C1018_=_C1027 ,\nC1018_=_C1030 ,C1018_=_C1031 ,C1018_=_C1033 ,C1018_=_C1035 ,C1018_=_C1037 ,C1019_=_C1021 ,\nC1019_=_C1022 ,C1019_=_C1024 ,C1019_=_C1025 ,C1019_=_C1026 ,C1019_=_C1027 ,C1019_=_C1030 ,\nC1019_=_C1031 ,C1019_=_C1033 ,C1019_=_C1035 ,C1019_=_C1037 ,C1021_=_C1022 ,C1021_=_C1024 ,\nC1021_=_C1025 ,C1021_=_C1026 ,C1021_=_C1027 ,C1021_=_C1030 ,C1021_=_C1031 ,C1021_=_C1033 ,\nC1021_=_C1035 ,C1021_=_C1037 ,C1022_=_C1024 ,C1022_=_C1025 ,C1022_=_C1026 ,C1022_=_C1027 ,\nC1022_=_C1030 ,C1022_=_C1031 ,C1022_=_C1033 ,C1022_=_C1035 ,C1022_=_C1037 ,C1022_=_C2440 ,\nC1022_=_C2654 ,C1022_=_C2662 ,C1022_=_C2663 ,C1022_=_C2665 ,C1022_=_C2666 ,C1022_=_C2667 ,\nC1024_=_C1025 ,C1024_=_C1026 ,C1024_=_C1027 ,C1024_=_C1030 ,C1024_=_C1031 ,C1024_=_C1033 ,\nC1024_=_C1035 ,C1024_=_C1037 ,C1024_=_C2736 ,C1025_=_C1026 ,C1025_=_C1027 ,C1025_=_C1030 ,\nC1025_=_C1031 ,C1025_=_C1033 ,C1025_=_C1035 ,C1025_=_C1037 ,C1026_=_C1027 ,C1026_=_C1030 ,\nC1026_=_C1031 ,C1026_=_C1033 ,C1026_=_C1035 ,C1026_=_C1037 ,C1027_=_C1030 ,C1027_=_C1031 ,\nC1027_=_C1033 ,C1027_=_C1035 ,C1027_=_C1037 ,C1030_=_C1031 ,C1030_=_C1033 ,C1030_=_C1035 ,\nC1030_=_C1037 ,C1031_=_C1033 ,C1031_=_C1035 ,C1031_=_C1037 ,C1033_=_C1035 ,C1033_=_C1037 ,\nC1033_=_C4058 ,C1035_=_C1037 ,C1059_=_C1441 ,C1059_=_C1539 ,C1059_=_C2093 ,C1059_=_C2665 ,\nC1059_=_C2938 ,C1059_=_C3002 ,C1059_=_C3181 ,C1059_=_C3279 ,C1059_=_C3372 ,C1059_=_C3483 ,\nC1059_=_C3805 ,C1059_=_C3834 ,C1059_=_C3863 ,C1059_=_C3955 ,C1059_=_C3970 ,C1059_=_C3989 ,\nC1059_=_C3999 ,C1059_=_C4026 ,C1059_=_C4058 ,C1238_=_C1510 ,C1238_=_C1527 ,C1238_=_C1600 ,\nC1238_=_C2326 ,C1238_=_C2439 ,C1238_=_C2440 ,C1238_=_C2442 ,C1238_=_C2443 ,C1238_=_C2444 ,\nC1238_=_C2445 ,C1238_=_C2447 ,C1238_=_C2449 ,C1238_=_C2450 ,C1298_=_C1459 ,C1298_=_C1536 ,\nC1298_=_C1613 ,C1298_=_C1667 ,C1298_=_C2662 ,C1298_=_C2709 ,C1298_=_C2824 ,C1298_=_C3175 ,\nC1298_=_C3302 ,C1298_=_C3754 ,C1298_=_C3840 ,C1298_=_C3868 ,C1298_=_C3870 ,C1298_=_C3874 ,\nC1298_=_C3875 ,C1337_=_C1488 ,C1337_=_C1529 ,C1337_=_C2138 ,C1337_=_C2399 ,C1337_=_C2654 ,\nC1337_=_C2736 ,C1337_=_C2737 ,C1337_=_C2738 ,C1337_=_C2739 ,C1337_=_C2740 ,C1337_=_C2741 ,\nC1337_=_C2742 ,C1337_=_C2743 ,C1337_=_C2744 ,C1337_=_C2746 ,C1337_=_C2747 ,C1337_=_C2748 ,\nC1337_=_C2753 ,C1413_=_C1540 ,C1413_=_C1631 ,C1413_=_C1893 ,C1413_=_C2378 ,C1413_=_C2626 ,\nC1413_=_C2666 ,C1413_=_C2697 ,C1413_=_C2841 ,C1413_=_C3454 ,C1413_=_C3467 ,C1413_=_C3523 ,\nC1413_=_C3580 ,C1413_=_C3813 ,C1413_=_C3910 ,C1413_=_C4064 ,C1413_=_C4066 ,C1413_=_C4067 ,\nC1413_=_C4068 ,C1413_=_C4069 ,C1413_=_C4070 ,C1441_=_C1539 ,C1441_=_C2093 ,C1441_=_C2665 ,\nC1441_=_C2938 ,C1441_=_C3002 ,C1441_=_C3181 ,C1441_=_C3279 ,C1441_=_C3372 ,C1441_=_C3483 ,\nC1441_=_C3805 ,C1441_=_C3834 ,C1441_=_C3863 ,C1441_=_C3955 ,C1441_=_C3970 ,C1441_=_C3989 ,\nC1441_=_C3999 ,C1441_=_C4026 ,C1441_=_C4058 ,C1459_=_C1536 ,C1459_=_C1613 ,C1459_=_C1667 ,\nC1459_=_C2662 ,C1459_=_C2709 ,C1459_=_C2824 ,C1459_=_C3175 ,C1459_=_C3302 ,C1459_=_C3754 ,\nC1459_=_C3840 ,C1459_=_C3868 ,C1459_=_C3870 ,C1459_=_C3874 ,C1459_=_C3875 ,C1488_=_C1529 ,\nC1488_=_C2138 ,C1488_=_C2399 ,C1488_=_C2654 ,C1488_=_C2736 ,C1488_=_C2737 ,C1488_=_C2738 ,\nC1488_=_C2739 ,C1488_=_C2740 ,C1488_=_C2741 ,C1488_=_C2742 ,C1488_=_C2743 ,C1488_=_C2744 ,\nC1488_=_C2746 ,C1488_=_C2747 ,C1488_=_C2748 ,C1488_=_C2753 ,C1510_=_C1527 ,C1510_=_C1600 ,\nC1510_=_C2326 ,C1510_=_C2439 ,C1510_=_C2440 ,C1510_=_C2442 ,C1510_=_C2443 ,C1510_=_C2444 ,\nC1510_=_C2445 ,C1510_=_C2447 ,C1510_=_C2449 ,C1510_=_C2450 ,C1527_=_C1529 ,C1527_=_C1536 ,\nC1527_=_C1538 ,C1527_=_C1539 ,C1527_=_C1540 ,C1527_=_C1541 ,C1527_=_C1600 ,C1527_=_C2326 ,\nC1527_=_C2439 ,C1527_=_C2440 ,C1527_=_C2442 ,C1527_=_C2443 ,C1527_=_C2444 ,C1527_=_C2445 ,\nC1527_=_C2447 ,C1527_=_C2449 ,C1527_=_C2450 ,C1529_=_C1536 ,C1529_=_C1538 ,C1529_=_C1539 ,\nC1529_=_C1540 ,C1529_=_C1541 ,C1529_=_C2138 ,C1529_=_C2399 ,C1529_=_C2654 ,C1529_=_C2736 ,\nC1529_=_C2737 ,C1529_=_C2738 ,C1529_=_C2739 ,C1529_=_C2740 ,C1529_=_C2741 ,C1529_=_C2742 ,\nC1529_=_C2743 ,C1529_=_C2744 ,C1529_=_C2746 ,C1529_=_C2747 ,C1529_=_C2748 ,C1529_=_C2753 ,\nC1536_=_C1538 ,C1536_=_C1539 ,C1536_=_C1540 ,C1536_=_C1541 ,C1536_=_C1613 ,C1536_=_C1667 ,\nC1536_=_C2662 ,C1536_=_C2709 ,C1536_=_C2824 ,C1536_=_C3175 ,C1536_=_C3302 ,C1536_=_C3754 ,\nC1536_=_C3840 ,C1536_=_C3868 ,C1536_=_C3870 ,C1536_=_C3874 ,C1536_=_C3875 ,C1538_=_C1539 ,\nC1538_=_C1540 ,C1538_=_C1541 ,C1538_=_C2247 ,C1538_=_C2663 ,C1538_=_C2732 ,C1538_=_C2766 ,\nC1538_=_C2828 ,C1538_=_C2914 ,C1538_=_C3015 ,C1538_=_C3107 ,C1538_=_C3212 ,C1538_=_C3430 ,\nC1538_=_C3521 ,C1538_=_C3606 ,C1538_=_C3810 ,C1538_=_C3878 ,C1538_=_C3933 ,C1538_=_C3986 ,\nC1538_=_C3987 ,C1539_=_C1540 ,C1539_=_C1541 ,C1539_=_C2093 ,C1539_=_C2665 ,C1539_=_C2938 ,\nC1539_=_C3002 ,C1539_=_C3181 ,C1539_=_C3279 ,C1539_=_C3372 ,C1539_=_C3483 ,C1539_=_C3805 ,\nC1539_=_C3834 ,C1539_=_C3863 ,C1539_=_C3955 ,C1539_=_C3970 ,C1539_=_C3989 ,C1539_=_C3999 ,\nC1539_=_C4026 ,C1539_=_C4058 ,C1540_=_C1541 ,C1540_=_C1631 ,C1540_=_C1893 ,C1540_=_C2378 ,\nC1540_=_C2626 ,C1540_=_C2666 ,C1540_=_C2697 ,C1540_=_C2841 ,C1540_=_C3454 ,C1540_=_C3467 ,\nC1540_=_C3523 ,C1540_=_C3580 ,C1540_=_C3813 ,C1540_=_C3910 ,C1540_=_C4064 ,C1540_=_C4066 ,\nC1540_=_C4067 ,C1540_=_C4068 ,C1540_=_C4069 ,C1540_=_C4070 ,C1541_=_C1996 ,C1541_=_C2344 ,\nC1541_=_C2520 ,C1541_=_C2667 ,C1541_=_C2812 ,C1541_=_C3534 ,C1541_=_C3560 ,C1541_=_C3597 ,\nC1541_=_C3617 ,C1541_=_C3698 ,C1541_=_C3976 ,C1541_=_C4020 ,C1541_=_C4047 ,C1541_=_C4077 ,\nC1541_=_C4078 ,C1600_=_C1613 ,C1600_=_C2326 ,C1600_=_C2439 ,C1600_=_C2440 ,C1600_=_C2442 ,\nC1600_=_C2443 ,C1600_=_C2444 ,C1600_=_C2445 ,C1600_=_C2447 ,C1600_=_C2449</w:t>
      </w:r>
    </w:p>
    <w:p>
      <w:pPr>
        <w:pStyle w:val="PreformattedText"/>
        <w:bidi w:val="0"/>
        <w:spacing w:before="0" w:after="0"/>
        <w:jc w:val="left"/>
        <w:rPr/>
      </w:pPr>
      <w:r>
        <w:rPr/>
        <w:t xml:space="preserve"> </w:t>
      </w:r>
      <w:r>
        <w:rPr/>
        <w:t>,C1600_=_C2450 ,\nC1613_=_C1667 ,C1613_=_C2662 ,C1613_=_C2709 ,C1613_=_C2824 ,C1613_=_C3175 ,C1613_=_C3302 ,\nC1613_=_C3754 ,C1613_=_C3840 ,C1613_=_C3868 ,C1613_=_C3870 ,C1613_=_C3874 ,C1613_=_C3875 ,\nC1631_=_C1893 ,C1631_=_C2378 ,C1631_=_C2626 ,C1631_=_C2666 ,C1631_=_C2697 ,C1631_=_C2841 ,\nC1631_=_C3454 ,C1631_=_C3467 ,C1631_=_C3523 ,C1631_=_C3580 ,C1631_=_C3813 ,C1631_=_C3910 ,\nC1631_=_C4064 ,C1631_=_C4066 ,C1631_=_C4067 ,C1631_=_C4068 ,C1631_=_C4069 ,C1631_=_C4070 ,\nC1667_=_C2662 ,C1667_=_C2709 ,C1667_=_C2824 ,C1667_=_C3175 ,C1667_=_C3302 ,C1667_=_C3754 ,\nC1667_=_C3840 ,C1667_=_C3868 ,C1667_=_C3870 ,C1667_=_C3874 ,C1667_=_C3875 ,C1893_=_C2378 ,\nC1893_=_C2626 ,C1893_=_C2666 ,C1893_=_C2697 ,C1893_=_C2841 ,C1893_=_C3454 ,C1893_=_C3467 ,\nC1893_=_C3523 ,C1893_=_C3580 ,C1893_=_C3813 ,C1893_=_C3910 ,C1893_=_C4064 ,C1893_=_C4066 ,\nC1893_=_C4067 ,C1893_=_C4068 ,C1893_=_C4069 ,C1893_=_C4070 ,C1996_=_C2344 ,C1996_=_C2520 ,\nC1996_=_C2667 ,C1996_=_C2812 ,C1996_=_C3534 ,C1996_=_C3560 ,C1996_=_C3597 ,C1996_=_C3617 ,\nC1996_=_C3698 ,C1996_=_C3976 ,C1996_=_C4020 ,C1996_=_C4047 ,C1996_=_C4077 ,C1996_=_C4078 ,\nC2093_=_C2665 ,C2093_=_C2938 ,C2093_=_C3002 ,C2093_=_C3181 ,C2093_=_C3279 ,C2093_=_C3372 ,\nC2093_=_C3483 ,C2093_=_C3805 ,C2093_=_C3834 ,C2093_=_C3863 ,C2093_=_C3955 ,C2093_=_C3970 ,\nC2093_=_C3989 ,C2093_=_C3999 ,C2093_=_C4026 ,C2093_=_C4058 ,C2138_=_C2399 ,C2138_=_C2654 ,\nC2138_=_C2736 ,C2138_=_C2737 ,C2138_=_C2738 ,C2138_=_C2739 ,C2138_=_C2740 ,C2138_=_C2741 ,\nC2138_=_C2742 ,C2138_=_C2743 ,C2138_=_C2744 ,C2138_=_C2746 ,C2138_=_C2747 ,C2138_=_C2748 ,\nC2138_=_C2753 ,C2247_=_C2663 ,C2247_=_C2732 ,C2247_=_C2766 ,C2247_=_C2828 ,C2247_=_C2914 ,\nC2247_=_C3015 ,C2247_=_C3107 ,C2247_=_C3212 ,C2247_=_C3430 ,C2247_=_C3521 ,C2247_=_C3606 ,\nC2247_=_C3810 ,C2247_=_C3878 ,C2247_=_C3933 ,C2247_=_C3986 ,C2247_=_C3987 ,C2326_=_C2344 ,\nC2326_=_C2439 ,C2326_=_C2440 ,C2326_=_C2442 ,C2326_=_C2443 ,C2326_=_C2444 ,C2326_=_C2445 ,\nC2326_=_C2447 ,C2326_=_C2449 ,C2326_=_C2450 ,C2344_=_C2520 ,C2344_=_C2667 ,C2344_=_C2812 ,\nC2344_=_C3534 ,C2344_=_C3560 ,C2344_=_C3597 ,C2344_=_C3617 ,C2344_=_C3698 ,C2344_=_C3976 ,\nC2344_=_C4020 ,C2344_=_C4047 ,C2344_=_C4077 ,C2344_=_C4078 ,C2378_=_C2626 ,C2378_=_C2666 ,\nC2378_=_C2697 ,C2378_=_C2841 ,C2378_=_C3454 ,C2378_=_C3467 ,C2378_=_C3523 ,C2378_=_C3580 ,\nC2378_=_C3813 ,C2378_=_C3910 ,C2378_=_C4064 ,C2378_=_C4066 ,C2378_=_C4067 ,C2378_=_C4068 ,\nC2378_=_C4069 ,C2378_=_C4070 ,C2399_=_C2654 ,C2399_=_C2736 ,C2399_=_C2737 ,C2399_=_C2738 ,\nC2399_=_C2739 ,C2399_=_C2740 ,C2399_=_C2741 ,C2399_=_C2742 ,C2399_=_C2743 ,C2399_=_C2744 ,\nC2399_=_C2746 ,C2399_=_C2747 ,C2399_=_C2748 ,C2399_=_C2753 ,C2439_=_C2440 ,C2439_=_C2442 ,\nC2439_=_C2443 ,C2439_=_C2444 ,C2439_=_C2445 ,C2439_=_C2447 ,C2439_=_C2449 ,C2439_=_C2450 ,\nC2439_=_C2520 ,C2440_=_C2442 ,C2440_=_C2443 ,C2440_=_C2444 ,C2440_=_C2445 ,C2440_=_C2447 ,\nC2440_=_C2449 ,C2440_=_C2450 ,C2440_=_C2654 ,C2440_=_C2662 ,C2440_=_C2663 ,C2440_=_C2665 ,\nC2440_=_C2666 ,C2440_=_C2667 ,C2442_=_C2443 ,C2442_=_C2444 ,C2442_=_C2445 ,C2442_=_C2447 ,\nC2442_=_C2449 ,C2442_=_C2450 ,C2442_=_C3617 ,C2443_=_C2444 ,C2443_=_C2445 ,C2443_=_C2447 ,\nC2443_=_C2449 ,C2443_=_C2450 ,C2443_=_C3698 ,C2444_=_C2445 ,C2444_=_C2447 ,C2444_=_C2449 ,\nC2444_=_C2450 ,C2444_=_C3834 ,C2445_=_C2447 ,C2445_=_C2449 ,C2445_=_C2450 ,C2447_=_C2449 ,\nC2447_=_C2450 ,C2447_=_C3976 ,C2449_=_C2450 ,C2449_=_C4020 ,C2520_=_C2667 ,C2520_=_C2812 ,\nC2520_=_C3534 ,C2520_=_C3560 ,C2520_=_C3597 ,C2520_=_C3617 ,C2520_=_C3698 ,C2520_=_C3976 ,\nC2520_=_C4020 ,C2520_=_C4047 ,C2520_=_C4077 ,C2520_=_C4078 ,C2626_=_C2666 ,C2626_=_C2697 ,\nC2626_=_C2841 ,C2626_=_C3454 ,C2626_=_C3467 ,C2626_=_C3523 ,C2626_=_C3580 ,C2626_=_C3813 ,\nC2626_=_C3910 ,C2626_=_C4064 ,C2626_=_C4066 ,C2626_=_C4067 ,C2626_=_C4068 ,C2626_=_C4069 ,\nC2626_=_C4070 ,C2654_=_C2662 ,C2654_=_C2663 ,C2654_=_C2665 ,C2654_=_C2666 ,C2654_=_C2667 ,\nC2654_=_C2736 ,C2654_=_C2737 ,C2654_=_C2738 ,C2654_=_C2739 ,C2654_=_C2740 ,C2654_=_C2741 ,\nC2654_=_C2742 ,C2654_=_C2743 ,C2654_=_C2744 ,C2654_=_C2746 ,C2654_=_C2747 ,C2654_=_C2748 ,\nC2654_=_C2753 ,C2662_=_C2663 ,C2662_=_C2665 ,C2662_=_C2666 ,C2662_=_C2667 ,C2662_=_C2709 ,\nC2662_=_C2824 ,C2662_=_C3175 ,C2662_=_C3302 ,C2662_=_C3754 ,C2662_=_C3840 ,C2662_=_C3868 ,\nC2662_=_C3870 ,C2662_=_C3874 ,C2662_=_C3875 ,C2663_=_C2665 ,C2663_=_C2666 ,C2663_=_C2667 ,\nC2663_=_C2732 ,C2663_=_C2766 ,C2663_=_C2828 ,C2663_=_C2914 ,C2663_=_C3015 ,C2663_=_C3107 ,\nC2663_=_C3212 ,C2663_=_C3430 ,C2663_=_C3521 ,C2663_=_C3606 ,C2663_=_C3810 ,C2663_=_C3878 ,\nC2663_=_C3933 ,C2663_=_C3986 ,C2663_=_C3987 ,C2665_=_C2666 ,C2665_=_C2667 ,C2665_=_C2938 ,\nC2665_=_C3002 ,C2665_=_C3181 ,C2665_=_C3279 ,C2665_=_C3372 ,C2665_=_C3483 ,C2665_=_C3805 ,\nC2665_=_C3834 ,C2665_=_C3863 ,C2665_=_C3955 ,C2665_=_C3970 ,C2665_=_C3989 ,C2665_=_C3999 ,\nC2665_=_C4026 ,C2665_=_C4058 ,C2666_=_C2667 ,C2666_=_C2697 ,C2666_=_C2841 ,C2666_=_C3454 ,\nC2666_=_C3467 ,C2666_=_C3523 ,C2666_=_C3580 ,C2666_=_C3813 ,C2666_=_C3910 ,C2666_=_C4064 ,\nC2666_=_C4066 ,C2666_=_C4067 ,C2666_=_C4068 ,C2666_=_C4069 ,C2666_=_C4070 ,C2667_=_C2812 ,\nC2667_=_C3534 ,C2667_=_C3560 ,C2667_=_C3597 ,C2667_=_C3617 ,C2667_=_C3698 ,C2667_=_C3976 ,\nC2667_=_C4020 ,C2667_=_C4047 ,C2667_=_C4077 ,C2667_=_C4078 ,C2697_=_C2841 ,C2697_=_C3454 ,\nC2697_=_C3467 ,C2697_=_C3523 ,C2697_=_C3580 ,C2697_=_C3813 ,C2697_=_C3910 ,C2697_=_C4064 ,\nC2697_=_C4066 ,C2697_=_C4067 ,C2697_=_C4068 ,C2697_=_C4069 ,C2697_=_C4070 ,C2709_=_C2824 ,\nC2709_=_C3175 ,C2709_=_C3302 ,C2709_=_C3754 ,C2709_=_C3840 ,C2709_=_C3868 ,C2709_=_C3870 ,\nC2709_=_C3874 ,C2709_=_C3875 ,C2732_=_C2766 ,C2732_=_C2828 ,C2732_=_C2914 ,C2732_=_C3015 ,\nC2732_=_C3107 ,C2732_=_C3212 ,C2732_=_C3430 ,C2732_=_C3521 ,C2732_=_C3606 ,C2732_=_C3810 ,\nC2732_=_C3878 ,C2732_=_C3933 ,C2732_=_C3986 ,C2732_=_C3987 ,C2736_=_C2737 ,C2736_=_C2738 ,\nC2736_=_C2739 ,C2736_=_C2740 ,C2736_=_C2741 ,C2736_=_C2742 ,C2736_=_C2743 ,C2736_=_C2744 ,\nC2736_=_C2746 ,C2736_=_C2747 ,C2736_=_C2748 ,C2736_=_C2753 ,C2737_=_C2738 ,C2737_=_C2739 ,\nC2737_=_C2740 ,C2737_=_C2741 ,C2737_=_C2742 ,C2737_=_C2743 ,C2737_=_C2744 ,C2737_=_C2746 ,\nC2737_=_C2747 ,C2737_=_C2748 ,C2737_=_C2753 ,C2737_=_C2824 ,C2737_=_C2828 ,C2738_=_C2739 ,\nC2738_=_C2740 ,C2738_=_C2741 ,C2738_=_C2742 ,C2738_=_C2743 ,C2738_=_C2744 ,C2738_=_C2746 ,\nC2738_=_C2747 ,C2738_=_C2748 ,C2738_=_C2753 ,C2738_=_C2938 ,C2739_=_C2740 ,C2739_=_C2741 ,\nC2739_=_C2742 ,C2739_=_C2743 ,C2739_=_C2744 ,C2739_=_C2746 ,C2739_=_C2747 ,C2739_=_C2748 ,\nC2739_=_C2753 ,C2740_=_C2741 ,C2740_=_C2742 ,C2740_=_C2743 ,C2740_=_C2744 ,C2740_=_C2746 ,\nC2740_=_C2747 ,C2740_=_C2748 ,C2740_=_C2753 ,C2741_=_C2742 ,C2741_=_C2743 ,C2741_=_C2744 ,\nC2741_=_C2746 ,C2741_=_C2747 ,C2741_=_C2748 ,C2741_=_C2753 ,C2741_=_C3606 ,C2742_=_C2743 ,\nC2742_=_C2744 ,C2742_=_C2746 ,C2742_=_C2747 ,C2742_=_C2748 ,C2742_=_C2753 ,C2743_=_C2744 ,\nC2743_=_C2746 ,C2743_=_C2747 ,C2743_=_C2748 ,C2743_=_C2753 ,C2744_=_C2746 ,C2744_=_C2747 ,\nC2744_=_C2748 ,C2744_=_C2753 ,C2744_=_C3805 ,C2746_=_C2747 ,C2746_=_C2748 ,C2746_=_C2753 ,\nC2747_=_C2748 ,C2747_=_C2753 ,C2748_=_C2753 ,C2766_=_C2828 ,C2766_=_C2914 ,C2766_=_C3015 ,\nC2766_=_C3107 ,C2766_=_C3212 ,C2766_=_C3430 ,C2766_=_C3521 ,C2766_=_C3606 ,C2766_=_C3810 ,\nC2766_=_C3878 ,C2766_=_C3933 ,C2766_=_C3986 ,C2766_=_C3987 ,C2812_=_C3534 ,C2812_=_C3560 ,\nC2812_=_C3597 ,C2812_=_C3617 ,C2812_=_C3698 ,C2812_=_C3976 ,C2812_=_C4020 ,C2812_=_C4047 ,\nC2812_=_C4077 ,C2812_=_C4078 ,C2824_=_C2828 ,C2824_=_C3175 ,C2824_=_C3302 ,C2824_=_C3754 ,\nC2824_=_C3840 ,C2824_=_C3868 ,C2824_=_C3870 ,C2824_=_C3874 ,C2824_=_C3875 ,C2828_=_C2914 ,\nC2828_=_C3015 ,C2828_=_C3107 ,C2828_=_C3212 ,C2828_=_C3430 ,C2828_=_C3521 ,C2828_=_C3606 ,\nC2828_=_C3810 ,C2828_=_C3878 ,C2828_=_C3933 ,C2828_=_C3986 ,C2828_=_C3987 ,C2841_=_C3454 ,\nC2841_=_C3467 ,C2841_=_C3523 ,C2841_=_C3580 ,C2841_=_C3813 ,C2841_=_C3910 ,C2841_=_C4064 ,\nC2841_=_C4066 ,C2841_=_C4067 ,C2841_=_C4068 ,C2841_=_C4069 ,C2841_=_C4070 ,C2914_=_C3015 ,\nC2914_=_C3107 ,C2914_=_C3212 ,C2914_=_C3430 ,C2914_=_C3521 ,C2914_=_C3606 ,C2914_=_C3810 ,\nC2914_=_C3878 ,C2914_=_C3933 ,C2914_=_C3986 ,C2914_=_C3987 ,C2938_=_C3002 ,C2938_=_C3181 ,\nC2938_=_C3279 ,C2938_=_C3372 ,C2938_=_C3483 ,C2938_=_C3805 ,C2938_=_C3834 ,C2938_=_C3863 ,\nC2938_=_C3955 ,C2938_=_C3970 ,C2938_=_C3989 ,C2938_=_C3999 ,C2938_=_C4026 ,C2938_=_C4058 ,\nC3002_=_C3181 ,C3002_=_C3279 ,C3002_=_C3372 ,C3002_=_C3483 ,C3002_=_C3805 ,C3002_=_C3834 ,\nC3002_=_C3863 ,C3002_=_C3955 ,C3002_=_C3970 ,C3002_=_C3989 ,C3002_=_C3999 ,C3002_=_C4026 ,\nC3002_=_C4058 ,C3015_=_C3107 ,C3015_=_C3212 ,C3015_=_C3430 ,C3015_=_C3521 ,C3015_=_C3606 ,\nC3015_=_C3810 ,C3015_=_C3878 ,C3015_=_C3933 ,C3015_=_C3986 ,C3015_=_C3987 ,C3107_=_C3212 ,\nC3107_=_C3430 ,C3107_=_C3521 ,C3107_=_C3606 ,C3107_=_C3810 ,C3107_=_C3878 ,C3107_=_C3933 ,\nC3107_=_C3986 ,C3107_=_C3987 ,C3175_=_C3181 ,C3175_=_C3302 ,C3175_=_C3754 ,C3175_=_C3840 ,\nC3175_=_C3868 ,C3175_=_C3870 ,C3175_=_C3874 ,C3175_=_C3875 ,C3181_=_C3279 ,C3181_=_C3372 ,\nC3181_=_C3483 ,C3181_=_C3805 ,C3181_=_C3834 ,C3181_=_C3863 ,C3181_=_C3955 ,C3181_=_C3970 ,\nC3181_=_C3989 ,C3181_=_C3999 ,C3181_=_C4026 ,C3181_=_C4058 ,C3212_=_C3430 ,C3212_=_C3521 ,\nC3212_=_C3606 ,C3212_=_C3810 ,C3212_=_C3878 ,C3212_=_C3933 ,C3212_=_C3986 ,C3212_=_C3987 ,\nC3279_=_C3372 ,C3279_=_C3483 ,C3279_=_C3805 ,C3279_=_C3834 ,C3279_=_C3863 ,C3279_=_C3955 ,\nC3279_=_C3970 ,C3279_=_C3989 ,C3279_=_C3999 ,C3279_=_C4026 ,C3279_=_C4058 ,C3302_=_C3754 ,\nC3302_=_C3840 ,C3302_=_C3868 ,C3302_=_C3870 ,C3302_=_C3874 ,C3302_=_C3875 ,C3372_=_C3483 ,\nC3372_=_C3805 ,C3372_=_C3834 ,C3372_=_C3863 ,C3372_=_C3955 ,C3372_=_C3970 ,C3372_=_C3989 ,\nC3372_=_C3999 ,C3372_=_C4026 ,C3372_=_C4058 ,C3430_=_C3521 ,C3430_=_C3606 ,C3430_=_C3810 ,\nC3430_=_C3878 ,C3430_=_C3933 ,C3430_=_C3986 ,C3430_=_C3987 ,C3454_=_C3467 ,C3454_=_C3523 ,\nC3454_=_C3580 ,C3454_=_C3813 ,C3454_=_C3910 ,C3454_=_C4064 ,C3454_=_C4066 ,C3454_=_C4067 ,\nC3454_=_C4068 ,C3454_=_C4069 ,C3454_=_C4070</w:t>
      </w:r>
    </w:p>
    <w:p>
      <w:pPr>
        <w:pStyle w:val="PreformattedText"/>
        <w:bidi w:val="0"/>
        <w:spacing w:before="0" w:after="0"/>
        <w:jc w:val="left"/>
        <w:rPr/>
      </w:pPr>
      <w:r>
        <w:rPr/>
        <w:t xml:space="preserve"> </w:t>
      </w:r>
      <w:r>
        <w:rPr/>
        <w:t>,C3467_=_C3523 ,C3467_=_C3580 ,C3467_=_C3813 ,\nC3467_=_C3910 ,C3467_=_C4064 ,C3467_=_C4066 ,C3467_=_C4067 ,C3467_=_C4068 ,C3467_=_C4069 ,\nC3467_=_C4070 ,C3483_=_C3805 ,C3483_=_C3834 ,C3483_=_C3863 ,C3483_=_C3955 ,C3483_=_C3970 ,\nC3483_=_C3989 ,C3483_=_C3999 ,C3483_=_C4026 ,C3483_=_C4058 ,C3521_=_C3523 ,C3521_=_C3606 ,\nC3521_=_C3810 ,C3521_=_C3878 ,C3521_=_C3933 ,C3521_=_C3986 ,C3521_=_C3987 ,C3523_=_C3580 ,\nC3523_=_C3813 ,C3523_=_C3910 ,C3523_=_C4064 ,C3523_=_C4066 ,C3523_=_C4067 ,C3523_=_C4068 ,\nC3523_=_C4069 ,C3523_=_C4070 ,C3534_=_C3560 ,C3534_=_C3597 ,C3534_=_C3617 ,C3534_=_C3698 ,\nC3534_=_C3976 ,C3534_=_C4020 ,C3534_=_C4047 ,C3534_=_C4077 ,C3534_=_C4078 ,C3560_=_C3597 ,\nC3560_=_C3617 ,C3560_=_C3698 ,C3560_=_C3976 ,C3560_=_C4020 ,C3560_=_C4047 ,C3560_=_C4077 ,\nC3560_=_C4078 ,C3580_=_C3813 ,C3580_=_C3910 ,C3580_=_C4064 ,C3580_=_C4066 ,C3580_=_C4067 ,\nC3580_=_C4068 ,C3580_=_C4069 ,C3580_=_C4070 ,C3597_=_C3617 ,C3597_=_C3698 ,C3597_=_C3976 ,\nC3597_=_C4020 ,C3597_=_C4047 ,C3597_=_C4077 ,C3597_=_C4078 ,C3606_=_C3810 ,C3606_=_C3878 ,\nC3606_=_C3933 ,C3606_=_C3986 ,C3606_=_C3987 ,C3617_=_C3698 ,C3617_=_C3976 ,C3617_=_C4020 ,\nC3617_=_C4047 ,C3617_=_C4077 ,C3617_=_C4078 ,C3698_=_C3976 ,C3698_=_C4020 ,C3698_=_C4047 ,\nC3698_=_C4077 ,C3698_=_C4078 ,C3754_=_C3840 ,C3754_=_C3868 ,C3754_=_C3870 ,C3754_=_C3874 ,\nC3754_=_C3875 ,C3805_=_C3834 ,C3805_=_C3863 ,C3805_=_C3955 ,C3805_=_C3970 ,C3805_=_C3989 ,\nC3805_=_C3999 ,C3805_=_C4026 ,C3805_=_C4058 ,C3810_=_C3813 ,C3810_=_C3878 ,C3810_=_C3933 ,\nC3810_=_C3986 ,C3810_=_C3987 ,C3813_=_C3910 ,C3813_=_C4064 ,C3813_=_C4066 ,C3813_=_C4067 ,\nC3813_=_C4068 ,C3813_=_C4069 ,C3813_=_C4070 ,C3834_=_C3863 ,C3834_=_C3955 ,C3834_=_C3970 ,\nC3834_=_C3989 ,C3834_=_C3999 ,C3834_=_C4026 ,C3834_=_C4058 ,C3840_=_C3868 ,C3840_=_C3870 ,\nC3840_=_C3874 ,C3840_=_C3875 ,C3863_=_C3955 ,C3863_=_C3970 ,C3863_=_C3989 ,C3863_=_C3999 ,\nC3863_=_C4026 ,C3863_=_C4058 ,C3868_=_C3870 ,C3868_=_C3874 ,C3868_=_C3875 ,C3868_=_C3910 ,\nC3870_=_C3874 ,C3870_=_C3875 ,C3874_=_C3875 ,C3874_=_C4067 ,C3874_=_C4078 ,C3878_=_C3933 ,\nC3878_=_C3986 ,C3878_=_C3987 ,C3910_=_C4064 ,C3910_=_C4066 ,C3910_=_C4067 ,C3910_=_C4068 ,\nC3910_=_C4069 ,C3910_=_C4070 ,C3933_=_C3986 ,C3933_=_C3987 ,C3955_=_C3970 ,C3955_=_C3989 ,\nC3955_=_C3999 ,C3955_=_C4026 ,C3955_=_C4058 ,C3970_=_C3989 ,C3970_=_C3999 ,C3970_=_C4026 ,\nC3970_=_C4058 ,C3976_=_C4020 ,C3976_=_C4047 ,C3976_=_C4077 ,C3976_=_C4078 ,C3986_=_C3987 ,\nC3986_=_C4077 ,C3989_=_C3999 ,C3989_=_C4026 ,C3989_=_C4058 ,C3999_=_C4026 ,C3999_=_C4058 ,\nC4020_=_C4047 ,C4020_=_C4077 ,C4020_=_C4078 ,C4026_=_C4058 ,C4047_=_C4077 ,C4047_=_C4078 ,\nC4064_=_C4066 ,C4064_=_C4067 ,C4064_=_C4068 ,C4064_=_C4069 ,C4064_=_C4070 ,C4066_=_C4067 ,\nC4066_=_C4068 ,C4066_=_C4069 ,C4066_=_C4070 ,C4067_=_C4068 ,C4067_=_C4069 ,C4067_=_C4070 ,\nC4067_=_C4078 ,C4068_=_C4069 ,C4068_=_C4070 ,C4069_=_C4070 ,C4077_=_C4078 ,"];148[shape=box, label="id:148 level: 5\n181: C21 C68 C87 C111 C131 \nC259 C509 C532 C560 C672 C676 \nC849 C880 C1015 C1033 C1038 C1039 \nC1041 C1042 C1043 C1044 C1046 C1047 \nC1048 C1049 C1050 C1051 C1052 C1053 \nC1054 C1055 C1056 C1057 C1058 C1059 \nC1060 C1062 C1183 C1250 C1280 C1302 \nC1304 C1365 C1387 C1390 C1505 C1514 \nC1522 C1523 C1524 C1525 C1526 C1527 \nC1528 C1529 C1530 C1532 C1533 C1534 \nC1535 C1536 C1537 C1538 C1539 C1540 \nC1541 C1542 C1543 C1556 C1582 C1789 \nC1791 C1810 C1941 C1954 C1984 C2000 \nC2113 C2140 C2157 C2175 C2224 C2246 \nC2271 C2291 C2400 C2465 C2467 C2534 \nC2586 C2624 C2679 C2713 C2738 C2795 \nC2838 C2840 C2876 C2920 C2923 C2924 \nC2925 C2926 C2927 C2928 C2929 C2930 \nC2931 C2932 C2933 C2934 C2935 C2936 \nC2937 C2938 C2939 C2940 C2950 C3034 \nC3089 C3125 C3139 C3190 C3242 C3293 \nC3314 C3434 C3476 C3478 C3481 C3484 \nC3510 C3514 C3646 C3648 C3795 C3807 \nC3827 C3828 C3830 C3835 C3847 C3859 \nC3860 C3861 C3863 C3865 C3866 C3867 \nC3877 C3888 C3898 C3900 C3907 C3920 \nC3938 C3965 C3966 C3967 C3969 C3970 \nC3972 C3973 C3974 C3997 C4000 C4009 \nC4025 C4026 C4028 C4029 C4030 C4031 \nC4040 C4058 C4061 C4062 C4063 C4082 \nC4094 C4108 \n2274: C21_=_C68( C21 C68 ) C21_=_C87( C21 C87 ) C21_=_C111( C21 C111 ) C21_=_C131( C21 C131 ) C21_=_C259( C21 C259 ) \nC21_=_C672( C21 C672 ) C21_=_C1052( C21 C1052 ) C21_=_C1250( C21 C1250 ) C21_=_C1365( C21 C1365 ) C21_=_C1556( C21 C1556 ) C21_=_C2224( C21 C2224 ) \nC21_=_C2679( C21 C2679 ) C21_=_C2931( C21 C2931 ) C21_=_C3476( C21 C3476 ) C21_=_C3807( C21 C3807 ) C21_=_C3827( C21 C3827 ) C21_=_C3859( C21 C3859 ) \nC21_=_C3860( C21 C3860 ) C21_=_C3861( C21 C3861 ) C21_=_C3863( C21 C3863 ) C21_=_C3865( C21 C3865 ) C21_=_C3866( C21 C3866 ) C21_=_C3867( C21 C3867 ) \nC68_=_C87( C68 C87 ) C68_=_C111( C68 C111 ) C68_=_C131( C68 C131 ) C68_=_C259( C68 C259 ) C68_=_C672( C68 C672 ) C68_=_C1052( C68 C1052 ) \nC68_=_C1250( C68 C1250 ) C68_=_C1365( C68 C1365 ) C68_=_C1556( C68 C1556 ) C68_=_C2224( C68 C2224 ) C68_=_C2679( C68 C2679 ) C68_=_C2931( C68 C2931 ) \nC68_=_C3476( C68 C3476 ) C68_=_C3807( C68 C3807 ) C68_=_C3827( C68 C3827 ) C68_=_C3859( C68 C3859 ) C68_=_C3860( C68 C3860 ) C68_=_C3861( C68 C3861 ) \nC68_=_C3863( C68 C3863 ) C68_=_C3865( C68 C3865 ) C68_=_C3866( C68 C3866 ) C68_=_C3867( C68 C3867 ) C87_=_C111( C87 C111 ) C87_=_C131( C87 C131 ) \nC87_=_C259( C87 C259 ) C87_=_C672( C87 C672 ) C87_=_C1052( C87 C1052 ) C87_=_C1250( C87 C1250 ) C87_=_C1365( C87 C1365 ) C87_=_C1556( C87 C1556 ) \nC87_=_C2224( C87 C2224 ) C87_=_C2679( C87 C2679 ) C87_=_C2931( C87 C2931 ) C87_=_C3476( C87 C3476 ) C87_=_C3807( C87 C3807 ) C87_=_C3827( C87 C3827 ) \nC87_=_C3859( C87 C3859 ) C87_=_C3860( C87 C3860 ) C87_=_C3861( C87 C3861 ) C87_=_C3863( C87 C3863 ) C87_=_C3865( C87 C3865 ) C87_=_C3866( C87 C3866 ) \nC87_=_C3867( C87 C3867 ) C111_=_C131( C111 C131 ) C111_=_C259( C111 C259 ) C111_=_C672( C111 C672 ) C111_=_C1052( C111 C1052 ) C111_=_C1250( C111 C1250 ) \nC111_=_C1365( C111 C1365 ) C111_=_C1556( C111 C1556 ) C111_=_C2224( C111 C2224 ) C111_=_C2679( C111 C2679 ) C111_=_C2931( C111 C2931 ) C111_=_C3476( C111 C3476 ) \nC111_=_C3807( C111 C3807 ) C111_=_C3827( C111 C3827 ) C111_=_C3859( C111 C3859 ) C111_=_C3860( C111 C3860 ) C111_=_C3861( C111 C3861 ) C111_=_C3863( C111 C3863 ) \nC111_=_C3865( C111 C3865 ) C111_=_C3866( C111 C3866 ) C111_=_C3867( C111 C3867 ) C131_=_C259( C131 C259 ) C131_=_C672( C131 C672 ) C131_=_C1052( C131 C1052 ) \nC131_=_C1250( C131 C1250 ) C131_=_C1365( C131 C1365 ) C131_=_C1556( C131 C1556 ) C131_=_C2224( C131 C2224 ) C131_=_C2679( C131 C2679 ) C131_=_C2931( C131 C2931 ) \nC131_=_C3476( C131 C3476 ) C131_=_C3807( C131 C3807 ) C131_=_C3827( C131 C3827 ) C131_=_C3859( C131 C3859 ) C131_=_C3860( C131 C3860 ) C131_=_C3861( C131 C3861 ) \nC131_=_C3863( C131 C3863 ) C131_=_C3865( C131 C3865 ) C131_=_C3866( C131 C3866 ) C131_=_C3867( C131 C3867 ) C259_=_C672( C259 C672 ) C259_=_C1052( C259 C1052 ) \nC259_=_C1250( C259 C1250 ) C259_=_C1365( C259 C1365 ) C259_=_C1556( C259 C1556 ) C259_=_C2224( C259 C2224 ) C259_=_C2679( C259 C2679 ) C259_=_C2931( C259 C2931 ) \nC259_=_C3476( C259 C3476 ) C259_=_C3807( C259 C3807 ) C259_=_C3827( C259 C3827 ) C259_=_C3859( C259 C3859 ) C259_=_C3860( C259 C3860 ) C259_=_C3861( C259 C3861 ) \nC259_=_C3863( C259 C3863 ) C259_=_C3865( C259 C3865 ) C259_=_C3866( C259 C3866 ) C259_=_C3867( C259 C3867 ) C509_=_C532( C509 C532 ) C509_=_C1015( C509 C1015 ) \nC509_=_C1505( C509 C1505 ) C509_=_C1523( C509 C1523 ) C509_=_C1524( C509 C1524 ) C509_=_C1525( C509 C1525 ) C509_=_C1526( C509 C1526 ) C509_=_C1527( C509 C1527 ) \nC509_=_C1528( C509 C1528 ) C509_=_C1529( C509 C1529 ) C509_=_C1530( C509 C1530 ) C509_=_C1532( C509 C1532 ) C509_=_C1533( C509 C1533 ) C509_=_C1534( C509 C1534 ) \nC509_=_C1535( C509 C1535 ) C509_=_C1536( C509 C1536 ) C509_=_C1537( C509 C1537 ) C509_=_C1538( C509 C1538 ) C509_=_C1539( C509 C1539 ) C509_=_C1540( C509 C1540 ) \nC509_=_C1541( C509 C1541 ) C509_=_C1542( C509 C1542 ) C509_=_C1543( C509 C1543 ) C532_=_C1280( C532 C1280 ) C532_=_C1522( C532 C1522 ) C532_=_C1582( C532 C1582 ) \nC532_=_C1810( C532 C1810 ) C532_=_C1954( C532 C1954 ) C532_=_C2000( C532 C2000 ) C532_=_C2157( C532 C2157 ) C532_=_C2175( C532 C2175 ) C532_=_C2876( C532 C2876 ) \nC532_=_C2920( C532 C2920 ) C532_=_C3034( C532 C3034 ) C532_=_C3190( C532 C3190 ) C532_=_C3242( C532 C3242 ) C532_=_C3434( C532 C3434 ) C532_=_C3514( C532 C3514 ) \nC532_=_C3795( C532 C3795 ) C532_=_C3847( C532 C3847 ) C532_=_C3907( C532 C3907 ) C532_=_C3938( C532 C3938 ) C532_=_C4082( C532 C4082 ) C532_=_C4094( C532 C4094 ) \nC532_=_C4108( C532 C4108 ) C560_=_C880( C560 C880 ) C560_=_C1038( C560 C1038 ) C560_=_C1039( C560 C1039 ) C560_=_C1041( C560 C1041 ) C560_=_C1042( C560 C1042 ) \nC560_=_C1043( C560 C1043 ) C560_=_C1044( C560 C1044 ) C560_=_C1046( C560 C1046 ) C560_=_C1047( C560 C1047 ) C560_=_C1048( C560 C1048 ) C560_=_C1049( C560 C1049 ) \nC560_=_C1050( C560 C1050 ) C560_=_C1051( C560 C1051 ) C560_=_C1052( C560 C1052 ) C560_=_C1053( C560 C1053 ) C560_=_C1054( C560 C1054 ) C560_=_C1055( C560 C1055 ) \nC560_=_C1056( C560 C1056 ) C560_=_C1057( C560 C1057 ) C560_=_C1058( C560 C1058 ) C560_=_C1059( C560 C1059 ) C560_=_C1060( C560 C1060 ) C560_=_C1062( C560 C1062 ) \nC672_=_C676( C672 C676 ) C672_=_C1052( C672 C1052 ) C672_=_C1250( C672 C1250 ) C672_=_C1365( C672 C1365 ) C672_=_C1556( C672 C1556 ) C672_=_C2224( C672 C2224 ) \nC672_=_C2679( C672 C2679 ) C672_=_C2931( C672 C2931 ) C672_=_C3476( C672 C3476 ) C672_=_C3807( C672 C3807 ) C672_=_C3827( C672 C3827 ) C672_=_C3859( C672 C3859 ) \nC672_=_C3860( C672 C3860 ) C672_=_C3861( C672 C3861 ) C672_=_C3863( C672 C3863 ) C672_=_C3865( C672 C3865 ) C672_=_C3866( C672 C3866 ) C672_=_C3867( C672 C3867 ) \nC676_=_C1058( C676 C1058 ) C676_=_C1183( C676 C1183 ) C676_=_C1302( C676 C1302 ) C676_=_C1387( C676 C1387 ) C676_=_C1789( C676 C1789 ) C676_=_C2465( C676 C2465 ) \nC676_=_C2838( C676 C2838 ) C676_=_C2937( C676 C2937 ) C676_=_C2950( C676 C2950 ) C676_=_C3089( C676 C3089 ) C676_=_C3293( C676 C3293 ) C676_=_C3481(</w:t>
      </w:r>
    </w:p>
    <w:p>
      <w:pPr>
        <w:pStyle w:val="PreformattedText"/>
        <w:bidi w:val="0"/>
        <w:spacing w:before="0" w:after="0"/>
        <w:jc w:val="left"/>
        <w:rPr/>
      </w:pPr>
      <w:r>
        <w:rPr/>
        <w:t xml:space="preserve"> </w:t>
      </w:r>
      <w:r>
        <w:rPr/>
        <w:t>C676 C3481 ) \nC676_=_C3646( C676 C3646 ) C676_=_C3830( C676 C3830 ) C676_=_C3888( C676 C3888 ) C676_=_C3898( C676 C3898 ) C676_=_C3997( C676 C3997 ) C676_=_C4009( C676 C4009 ) \nC676_=_C4025( C676 C4025 ) C676_=_C4026( C676 C4026 ) C676_=_C4028( C676 C4028 ) C676_=_C4029( C676 C4029 ) C676_=_C4030( C676 C4030 ) C849_=_C1033( C849 C1033 ) \nC849_=_C1060( C849 C1060 ) C849_=_C1304( C849 C1304 ) C849_=_C1390( C849 C1390 ) C849_=_C1791( C849 C1791 ) C849_=_C2113( C849 C2113 ) C849_=_C2467( C849 C2467 ) \nC849_=_C2534( C849 C2534 ) C849_=_C2795( C849 C2795 ) C849_=_C2840( C849 C2840 ) C849_=_C2939( C849 C2939 ) C849_=_C3484( C849 C3484 ) C849_=_C3648( C849 C3648 ) \nC849_=_C3835( C849 C3835 ) C849_=_C3900( C849 C3900 ) C849_=_C4000( C849 C4000 ) C849_=_C4031( C849 C4031 ) C849_=_C4040( C849 C4040 ) C849_=_C4058( C849 C4058 ) \nC849_=_C4061( C849 C4061 ) C849_=_C4062( C849 C4062 ) C849_=_C4063( C849 C4063 ) C880_=_C1038( C880 C1038 ) C880_=_C1039( C880 C1039 ) C880_=_C1041( C880 C1041 ) \nC880_=_C1042( C880 C1042 ) C880_=_C1043( C880 C1043 ) C880_=_C1044( C880 C1044 ) C880_=_C1046( C880 C1046 ) C880_=_C1047( C880 C1047 ) C880_=_C1048( C880 C1048 ) \nC880_=_C1049( C880 C1049 ) C880_=_C1050( C880 C1050 ) C880_=_C1051( C880 C1051 ) C880_=_C1052( C880 C1052 ) C880_=_C1053( C880 C1053 ) C880_=_C1054( C880 C1054 ) \nC880_=_C1055( C880 C1055 ) C880_=_C1056( C880 C1056 ) C880_=_C1057( C880 C1057 ) C880_=_C1058( C880 C1058 ) C880_=_C1059( C880 C1059 ) C880_=_C1060( C880 C1060 ) \nC880_=_C1062( C880 C1062 ) C1015_=_C1033( C1015 C1033 ) C1015_=_C1505( C1015 C1505 ) C1015_=_C1523( C1015 C1523 ) C1015_=_C1524( C1015 C1524 ) C1015_=_C1525( C1015 C1525 ) \nC1015_=_C1526( C1015 C1526 ) C1015_=_C1527( C1015 C1527 ) C1015_=_C1528( C1015 C1528 ) C1015_=_C1529( C1015 C1529 ) C1015_=_C1530( C1015 C1530 ) C1015_=_C1532( C1015 C1532 ) \nC1015_=_C1533( C1015 C1533 ) C1015_=_C1534( C1015 C1534 ) C1015_=_C1535( C1015 C1535 ) C1015_=_C1536( C1015 C1536 ) C1015_=_C1537( C1015 C1537 ) C1015_=_C1538( C1015 C1538 ) \nC1015_=_C1539( C1015 C1539 ) C1015_=_C1540( C1015 C1540 ) C1015_=_C1541( C1015 C1541 ) C1015_=_C1542( C1015 C1542 ) C1015_=_C1543( C1015 C1543 ) C1033_=_C1060( C1033 C1060 ) \nC1033_=_C1304( C1033 C1304 ) C1033_=_C1390( C1033 C1390 ) C1033_=_C1791( C1033 C1791 ) C1033_=_C2113( C1033 C2113 ) C1033_=_C2467( C1033 C2467 ) C1033_=_C2534( C1033 C2534 ) \nC1033_=_C2795( C1033 C2795 ) C1033_=_C2840( C1033 C2840 ) C1033_=_C2939( C1033 C2939 ) C1033_=_C3484( C1033 C3484 ) C1033_=_C3648( C1033 C3648 ) C1033_=_C3835( C1033 C3835 ) \nC1033_=_C3900( C1033 C3900 ) C1033_=_C4000( C1033 C4000 ) C1033_=_C4031( C1033 C4031 ) C1033_=_C4040( C1033 C4040 ) C1033_=_C4058( C1033 C4058 ) C1033_=_C4061( C1033 C4061 ) \nC1033_=_C4062( C1033 C4062 ) C1033_=_C4063( C1033 C4063 ) C1038_=_C1039( C1038 C1039 ) C1038_=_C1041( C1038 C1041 ) C1038_=_C1042( C1038 C1042 ) C1038_=_C1043( C1038 C1043 ) \nC1038_=_C1044( C1038 C1044 ) C1038_=_C1046( C1038 C1046 ) C1038_=_C1047( C1038 C1047 ) C1038_=_C1048( C1038 C1048 ) C1038_=_C1049( C1038 C1049 ) C1038_=_C1050( C1038 C1050 ) \nC1038_=_C1051( C1038 C1051 ) C1038_=_C1052( C1038 C1052 ) C1038_=_C1053( C1038 C1053 ) C1038_=_C1054( C1038 C1054 ) C1038_=_C1055( C1038 C1055 ) C1038_=_C1056( C1038 C1056 ) \nC1038_=_C1057( C1038 C1057 ) C1038_=_C1058( C1038 C1058 ) C1038_=_C1059( C1038 C1059 ) C1038_=_C1060( C1038 C1060 ) C1038_=_C1062( C1038 C1062 ) C1039_=_C1041( C1039 C1041 ) \nC1039_=_C1042( C1039 C1042 ) C1039_=_C1043( C1039 C1043 ) C1039_=_C1044( C1039 C1044 ) C1039_=_C1046( C1039 C1046 ) C1039_=_C1047( C1039 C1047 ) C1039_=_C1048( C1039 C1048 ) \nC1039_=_C1049( C1039 C1049 ) C1039_=_C1050( C1039 C1050 ) C1039_=_C1051( C1039 C1051 ) C1039_=_C1052( C1039 C1052 ) C1039_=_C1053( C1039 C1053 ) C1039_=_C1054( C1039 C1054 ) \nC1039_=_C1055( C1039 C1055 ) C1039_=_C1056( C1039 C1056 ) C1039_=_C1057( C1039 C1057 ) C1039_=_C1058( C1039 C1058 ) C1039_=_C1059( C1039 C1059 ) C1039_=_C1060( C1039 C1060 ) \nC1039_=_C1062( C1039 C1062 ) C1039_=_C1505( C1039 C1505 ) C1039_=_C1514( C1039 C1514 ) C1039_=_C1522( C1039 C1522 ) C1041_=_C1042( C1041 C1042 ) C1041_=_C1043( C1041 C1043 ) \nC1041_=_C1044( C1041 C1044 ) C1041_=_C1046( C1041 C1046 ) C1041_=_C1047( C1041 C1047 ) C1041_=_C1048( C1041 C1048 ) C1041_=_C1049( C1041 C1049 ) C1041_=_C1050( C1041 C1050 ) \nC1041_=_C1051( C1041 C1051 ) C1041_=_C1052( C1041 C1052 ) C1041_=_C1053( C1041 C1053 ) C1041_=_C1054( C1041 C1054 ) C1041_=_C1055( C1041 C1055 ) C1041_=_C1056( C1041 C1056 ) \nC1041_=_C1057( C1041 C1057 ) C1041_=_C1058( C1041 C1058 ) C1041_=_C1059( C1041 C1059 ) C1041_=_C1060( C1041 C1060 ) C1041_=_C1062( C1041 C1062 ) C1042_=_C1043( C1042 C1043 ) \nC1042_=_C1044( C1042 C1044 ) C1042_=_C1046( C1042 C1046 ) C1042_=_C1047( C1042 C1047 ) C1042_=_C1048( C1042 C1048 ) C1042_=_C1049( C1042 C1049 ) C1042_=_C1050( C1042 C1050 ) \nC1042_=_C1051( C1042 C1051 ) C1042_=_C1052( C1042 C1052 ) C1042_=_C1053( C1042 C1053 ) C1042_=_C1054( C1042 C1054 ) C1042_=_C1055( C1042 C1055 ) C1042_=_C1056( C1042 C1056 ) \nC1042_=_C1057( C1042 C1057 ) C1042_=_C1058( C1042 C1058 ) C1042_=_C1059( C1042 C1059 ) C1042_=_C1060( C1042 C1060 ) C1042_=_C1062( C1042 C1062 ) C1042_=_C1524( C1042 C1524 ) \nC1042_=_C1941( C1042 C1941 ) C1042_=_C1954( C1042 C1954 ) C1043_=_C1044( C1043 C1044 ) C1043_=_C1046( C1043 C1046 ) C1043_=_C1047( C1043 C1047 ) C1043_=_C1048( C1043 C1048 ) \nC1043_=_C1049( C1043 C1049 ) C1043_=_C1050( C1043 C1050 ) C1043_=_C1051( C1043 C1051 ) C1043_=_C1052( C1043 C1052 ) C1043_=_C1053( C1043 C1053 ) C1043_=_C1054( C1043 C1054 ) \nC1043_=_C1055( C1043 C1055 ) C1043_=_C1056( C1043 C1056 ) C1043_=_C1057( C1043 C1057 ) C1043_=_C1058( C1043 C1058 ) C1043_=_C1059( C1043 C1059 ) C1043_=_C1060( C1043 C1060 ) \nC1043_=_C1062( C1043 C1062 ) C1043_=_C1525( C1043 C1525 ) C1043_=_C1984( C1043 C1984 ) C1043_=_C2000( C1043 C2000 ) C1044_=_C1046( C1044 C1046 ) C1044_=_C1047( C1044 C1047 ) \nC1044_=_C1048( C1044 C1048 ) C1044_=_C1049( C1044 C1049 ) C1044_=_C1050( C1044 C1050 ) C1044_=_C1051( C1044 C1051 ) C1044_=_C1052( C1044 C1052 ) C1044_=_C1053( C1044 C1053 ) \nC1044_=_C1054( C1044 C1054 ) C1044_=_C1055( C1044 C1055 ) C1044_=_C1056( C1044 C1056 ) C1044_=_C1057( C1044 C1057 ) C1044_=_C1058( C1044 C1058 ) C1044_=_C1059( C1044 C1059 ) \nC1044_=_C1060( C1044 C1060 ) C1044_=_C1062( C1044 C1062 ) C1046_=_C1047( C1046 C1047 ) C1046_=_C1048( C1046 C1048 ) C1046_=_C1049( C1046 C1049 ) C1046_=_C1050( C1046 C1050 ) \nC1046_=_C1051( C1046 C1051 ) C1046_=_C1052( C1046 C1052 ) C1046_=_C1053( C1046 C1053 ) C1046_=_C1054( C1046 C1054 ) C1046_=_C1055( C1046 C1055 ) C1046_=_C1056( C1046 C1056 ) \nC1046_=_C1057( C1046 C1057 ) C1046_=_C1058( C1046 C1058 ) C1046_=_C1059( C1046 C1059 ) C1046_=_C1060( C1046 C1060 ) C1046_=_C1062( C1046 C1062 ) C1046_=_C1532( C1046 C1532 ) \nC1046_=_C2923( C1046 C2923 ) C1046_=_C3034( C1046 C3034 ) C1047_=_C1048( C1047 C1048 ) C1047_=_C1049( C1047 C1049 ) C1047_=_C1050( C1047 C1050 ) C1047_=_C1051( C1047 C1051 ) \nC1047_=_C1052( C1047 C1052 ) C1047_=_C1053( C1047 C1053 ) C1047_=_C1054( C1047 C1054 ) C1047_=_C1055( C1047 C1055 ) C1047_=_C1056( C1047 C1056 ) C1047_=_C1057( C1047 C1057 ) \nC1047_=_C1058( C1047 C1058 ) C1047_=_C1059( C1047 C1059 ) C1047_=_C1060( C1047 C1060 ) C1047_=_C1062( C1047 C1062 ) C1047_=_C1533( C1047 C1533 ) C1047_=_C2925( C1047 C2925 ) \nC1047_=_C3190( C1047 C3190 ) C1048_=_C1049( C1048 C1049 ) C1048_=_C1050( C1048 C1050 ) C1048_=_C1051( C1048 C1051 ) C1048_=_C1052( C1048 C1052 ) C1048_=_C1053( C1048 C1053 ) \nC1048_=_C1054( C1048 C1054 ) C1048_=_C1055( C1048 C1055 ) C1048_=_C1056( C1048 C1056 ) C1048_=_C1057( C1048 C1057 ) C1048_=_C1058( C1048 C1058 ) C1048_=_C1059( C1048 C1059 ) \nC1048_=_C1060( C1048 C1060 ) C1048_=_C1062( C1048 C1062 ) C1048_=_C2926( C1048 C2926 ) C1048_=_C3476( C1048 C3476 ) C1048_=_C3478( C1048 C3478 ) C1048_=_C3481( C1048 C3481 ) \nC1048_=_C3484( C1048 C3484 ) C1049_=_C1050( C1049 C1050 ) C1049_=_C1051( C1049 C1051 ) C1049_=_C1052( C1049 C1052 ) C1049_=_C1053( C1049 C1053 ) C1049_=_C1054( C1049 C1054 ) \nC1049_=_C1055( C1049 C1055 ) C1049_=_C1056( C1049 C1056 ) C1049_=_C1057( C1049 C1057 ) C1049_=_C1058( C1049 C1058 ) C1049_=_C1059( C1049 C1059 ) C1049_=_C1060( C1049 C1060 ) \nC1049_=_C1062( C1049 C1062 ) C1049_=_C3510( C1049 C3510 ) C1049_=_C3514( C1049 C3514 ) C1050_=_C1051( C1050 C1051 ) C1050_=_C1052( C1050 C1052 ) C1050_=_C1053( C1050 C1053 ) \nC1050_=_C1054( C1050 C1054 ) C1050_=_C1055( C1050 C1055 ) C1050_=_C1056( C1050 C1056 ) C1050_=_C1057( C1050 C1057 ) C1050_=_C1058( C1050 C1058 ) C1050_=_C1059( C1050 C1059 ) \nC1050_=_C1060( C1050 C1060 ) C1050_=_C1062( C1050 C1062 ) C1051_=_C1052( C1051 C1052 ) C1051_=_C1053( C1051 C1053 ) C1051_=_C1054( C1051 C1054 ) C1051_=_C1055( C1051 C1055 ) \nC1051_=_C1056( C1051 C1056 ) C1051_=_C1057( C1051 C1057 ) C1051_=_C1058( C1051 C1058 ) C1051_=_C1059( C1051 C1059 ) C1051_=_C1060( C1051 C1060 ) C1051_=_C1062( C1051 C1062 ) \nC1051_=_C2930( C1051 C2930 ) C1051_=_C3827( C1051 C3827 ) C1051_=_C3828( C1051 C3828 ) C1051_=_C3830( C1051 C3830 ) C1051_=_C3835( C1051 C3835 ) C1052_=_C1053( C1052 C1053 ) \nC1052_=_C1054( C1052 C1054 ) C1052_=_C1055( C1052 C1055 ) C1052_=_C1056( C1052 C1056 ) C1052_=_C1057( C1052 C1057 ) C1052_=_C1058( C1052 C1058 ) C1052_=_C1059( C1052 C1059 ) \nC1052_=_C1060( C1052 C1060 ) C1052_=_C1062( C1052 C1062 ) C1052_=_C1250( C1052 C1250 ) C1052_=_C1365( C1052 C1365 ) C1052_=_C1556( C1052 C1556 ) C1052_=_C2224( C1052 C2224 ) \nC1052_=_C2679( C1052 C2679 ) C1052_=_C2931( C1052 C2931 ) C1052_=_C3476( C1052 C3476 ) C1052_=_C3807( C1052 C3807 ) C1052_=_C3827( C1052 C3827 ) C1052_=_C3859( C1052 C3859 ) \nC1052_=_C3860( C1052 C3860 ) C1052_=_C3861( C1052 C3861 ) C1052_=_C3863( C1052 C3863 ) C1052_=_C3865( C1052 C3865 ) C1052_=_C3866( C1052 C3866 ) C1052_=_C3867( C1052 C3867 ) \nC1053_=_C1054( C1053 C1054 ) C1053_=_C1055( C1053 C1055 ) C1053_=_C1056( C1053 C1056 ) C1053_=_C1057( C1053 C1057 ) C1053_=_C1058( C1053 C1058</w:t>
      </w:r>
    </w:p>
    <w:p>
      <w:pPr>
        <w:pStyle w:val="PreformattedText"/>
        <w:bidi w:val="0"/>
        <w:spacing w:before="0" w:after="0"/>
        <w:jc w:val="left"/>
        <w:rPr/>
      </w:pPr>
      <w:r>
        <w:rPr/>
        <w:t xml:space="preserve"> </w:t>
      </w:r>
      <w:r>
        <w:rPr/>
        <w:t>) C1053_=_C1059( C1053 C1059 ) \nC1053_=_C1060( C1053 C1060 ) C1053_=_C1062( C1053 C1062 ) C1053_=_C1537( C1053 C1537 ) C1053_=_C2934( C1053 C2934 ) C1053_=_C3938( C1053 C3938 ) C1054_=_C1055( C1054 C1055 ) \nC1054_=_C1056( C1054 C1056 ) C1054_=_C1057( C1054 C1057 ) C1054_=_C1058( C1054 C1058 ) C1054_=_C1059( C1054 C1059 ) C1054_=_C1060( C1054 C1060 ) C1054_=_C1062( C1054 C1062 ) \nC1055_=_C1056( C1055 C1056 ) C1055_=_C1057( C1055 C1057 ) C1055_=_C1058( C1055 C1058 ) C1055_=_C1059( C1055 C1059 ) C1055_=_C1060( C1055 C1060 ) C1055_=_C1062( C1055 C1062 ) \nC1055_=_C2246( C1055 C2246 ) C1055_=_C2271( C1055 C2271 ) C1055_=_C2291( C1055 C2291 ) C1055_=_C2586( C1055 C2586 ) C1055_=_C2624( C1055 C2624 ) C1055_=_C2713( C1055 C2713 ) \nC1055_=_C2935( C1055 C2935 ) C1055_=_C3125( C1055 C3125 ) C1055_=_C3139( C1055 C3139 ) C1055_=_C3314( C1055 C3314 ) C1055_=_C3478( C1055 C3478 ) C1055_=_C3510( C1055 C3510 ) \nC1055_=_C3828( C1055 C3828 ) C1055_=_C3877( C1055 C3877 ) C1055_=_C3920( C1055 C3920 ) C1055_=_C3965( C1055 C3965 ) C1055_=_C3966( C1055 C3966 ) C1055_=_C3967( C1055 C3967 ) \nC1055_=_C3969( C1055 C3969 ) C1055_=_C3970( C1055 C3970 ) C1055_=_C3972( C1055 C3972 ) C1055_=_C3973( C1055 C3973 ) C1055_=_C3974( C1055 C3974 ) C1056_=_C1057( C1056 C1057 ) \nC1056_=_C1058( C1056 C1058 ) C1056_=_C1059( C1056 C1059 ) C1056_=_C1060( C1056 C1060 ) C1056_=_C1062( C1056 C1062 ) C1056_=_C2936( C1056 C2936 ) C1056_=_C3860( C1056 C3860 ) \nC1056_=_C3965( C1056 C3965 ) C1056_=_C3997( C1056 C3997 ) C1056_=_C4000( C1056 C4000 ) C1057_=_C1058( C1057 C1058 ) C1057_=_C1059( C1057 C1059 ) C1057_=_C1060( C1057 C1060 ) \nC1057_=_C1062( C1057 C1062 ) C1057_=_C3967( C1057 C3967 ) C1058_=_C1059( C1058 C1059 ) C1058_=_C1060( C1058 C1060 ) C1058_=_C1062( C1058 C1062 ) C1058_=_C1183( C1058 C1183 ) \nC1058_=_C1302( C1058 C1302 ) C1058_=_C1387( C1058 C1387 ) C1058_=_C1789( C1058 C1789 ) C1058_=_C2465( C1058 C2465 ) C1058_=_C2838( C1058 C2838 ) C1058_=_C2937( C1058 C2937 ) \nC1058_=_C2950( C1058 C2950 ) C1058_=_C3089( C1058 C3089 ) C1058_=_C3293( C1058 C3293 ) C1058_=_C3481( C1058 C3481 ) C1058_=_C3646( C1058 C3646 ) C1058_=_C3830( C1058 C3830 ) \nC1058_=_C3888( C1058 C3888 ) C1058_=_C3898( C1058 C3898 ) C1058_=_C3997( C1058 C3997 ) C1058_=_C4009( C1058 C4009 ) C1058_=_C4025( C1058 C4025 ) C1058_=_C4026( C1058 C4026 ) \nC1058_=_C4028( C1058 C4028 ) C1058_=_C4029( C1058 C4029 ) C1058_=_C4030( C1058 C4030 ) C1059_=_C1060( C1059 C1060 ) C1059_=_C1062( C1059 C1062 ) C1059_=_C1539( C1059 C1539 ) \nC1059_=_C2938( C1059 C2938 ) C1059_=_C3863( C1059 C3863 ) C1059_=_C3970( C1059 C3970 ) C1059_=_C4026( C1059 C4026 ) C1059_=_C4058( C1059 C4058 ) C1060_=_C1062( C1060 C1062 ) \nC1060_=_C1304( C1060 C1304 ) C1060_=_C1390( C1060 C1390 ) C1060_=_C1791( C1060 C1791 ) C1060_=_C2113( C1060 C2113 ) C1060_=_C2467( C1060 C2467 ) C1060_=_C2534( C1060 C2534 ) \nC1060_=_C2795( C1060 C2795 ) C1060_=_C2840( C1060 C2840 ) C1060_=_C2939( C1060 C2939 ) C1060_=_C3484( C1060 C3484 ) C1060_=_C3648( C1060 C3648 ) C1060_=_C3835( C1060 C3835 ) \nC1060_=_C3900( C1060 C3900 ) C1060_=_C4000( C1060 C4000 ) C1060_=_C4031( C1060 C4031 ) C1060_=_C4040( C1060 C4040 ) C1060_=_C4058( C1060 C4058 ) C1060_=_C4061( C1060 C4061 ) \nC1060_=_C4062( C1060 C4062 ) C1060_=_C4063( C1060 C4063 ) C1183_=_C1302( C1183 C1302 ) C1183_=_C1387( C1183 C1387 ) C1183_=_C1789( C1183 C1789 ) C1183_=_C2465( C1183 C2465 ) \nC1183_=_C2838( C1183 C2838 ) C1183_=_C2937( C1183 C2937 ) C1183_=_C2950( C1183 C2950 ) C1183_=_C3089( C1183 C3089 ) C1183_=_C3293( C1183 C3293 ) C1183_=_C3481( C1183 C3481 ) \nC1183_=_C3646( C1183 C3646 ) C1183_=_C3830( C1183 C3830 ) C1183_=_C3888( C1183 C3888 ) C1183_=_C3898( C1183 C3898 ) C1183_=_C3997( C1183 C3997 ) C1183_=_C4009( C1183 C4009 ) \nC1183_=_C4025( C1183 C4025 ) C1183_=_C4026( C1183 C4026 ) C1183_=_C4028( C1183 C4028 ) C1183_=_C4029( C1183 C4029 ) C1183_=_C4030( C1183 C4030 ) C1250_=_C1365( C1250 C1365 ) \nC1250_=_C1556( C1250 C1556 ) C1250_=_C2224( C1250 C2224 ) C1250_=_C2679( C1250 C2679 ) C1250_=_C2931( C1250 C2931 ) C1250_=_C3476( C1250 C3476 ) C1250_=_C3807( C1250 C3807 ) \nC1250_=_C3827( C1250 C3827 ) C1250_=_C3859( C1250 C3859 ) C1250_=_C3860( C1250 C3860 ) C1250_=_C3861( C1250 C3861 ) C1250_=_C3863( C1250 C3863 ) C1250_=_C3865( C1250 C3865 ) \nC1250_=_C3866( C1250 C3866 ) C1250_=_C3867( C1250 C3867 ) C1280_=_C1522( C1280 C1522 ) C1280_=_C1582( C1280 C1582 ) C1280_=_C1810( C1280 C1810 ) C1280_=_C1954( C1280 C1954 ) \nC1280_=_C2000( C1280 C2000 ) C1280_=_C2157( C1280 C2157 ) C1280_=_C2175( C1280 C2175 ) C1280_=_C2876( C1280 C2876 ) C1280_=_C2920( C1280 C2920 ) C1280_=_C3034( C1280 C3034 ) \nC1280_=_C3190( C1280 C3190 ) C1280_=_C3242( C1280 C3242 ) C1280_=_C3434( C1280 C3434 ) C1280_=_C3514( C1280 C3514 ) C1280_=_C3795( C1280 C3795 ) C1280_=_C3847( C1280 C3847 ) \nC1280_=_C3907( C1280 C3907 ) C1280_=_C3938( C1280 C3938 ) C1280_=_C4082( C1280 C4082 ) C1280_=_C4094( C1280 C4094 ) C1280_=_C4108( C1280 C4108 ) C1302_=_C1304( C1302 C1304 ) \nC1302_=_C1387( C1302 C1387 ) C1302_=_C1789( C1302 C1789 ) C1302_=_C2465( C1302 C2465 ) C1302_=_C2838( C1302 C2838 ) C1302_=_C2937( C1302 C2937 ) C1302_=_C2950( C1302 C2950 ) \nC1302_=_C3089( C1302 C3089 ) C1302_=_C3293( C1302 C3293 ) C1302_=_C3481( C1302 C3481 ) C1302_=_C3646( C1302 C3646 ) C1302_=_C3830( C1302 C3830 ) C1302_=_C3888( C1302 C3888 ) \nC1302_=_C3898( C1302 C3898 ) C1302_=_C3997( C1302 C3997 ) C1302_=_C4009( C1302 C4009 ) C1302_=_C4025( C1302 C4025 ) C1302_=_C4026( C1302 C4026 ) C1302_=_C4028( C1302 C4028 ) \nC1302_=_C4029( C1302 C4029 ) C1302_=_C4030( C1302 C4030 ) C1304_=_C1390( C1304 C1390 ) C1304_=_C1791( C1304 C1791 ) C1304_=_C2113( C1304 C2113 ) C1304_=_C2467( C1304 C2467 ) \nC1304_=_C2534( C1304 C2534 ) C1304_=_C2795( C1304 C2795 ) C1304_=_C2840( C1304 C2840 ) C1304_=_C2939( C1304 C2939 ) C1304_=_C3484( C1304 C3484 ) C1304_=_C3648( C1304 C3648 ) \nC1304_=_C3835( C1304 C3835 ) C1304_=_C3900( C1304 C3900 ) C1304_=_C4000( C1304 C4000 ) C1304_=_C4031( C1304 C4031 ) C1304_=_C4040( C1304 C4040 ) C1304_=_C4058( C1304 C4058 ) \nC1304_=_C4061( C1304 C4061 ) C1304_=_C4062( C1304 C4062 ) C1304_=_C4063( C1304 C4063 ) C1365_=_C1556( C1365 C1556 ) C1365_=_C2224( C1365 C2224 ) C1365_=_C2679( C1365 C2679 ) \nC1365_=_C2931( C1365 C2931 ) C1365_=_C3476( C1365 C3476 ) C1365_=_C3807( C1365 C3807 ) C1365_=_C3827( C1365 C3827 ) C1365_=_C3859( C1365 C3859 ) C1365_=_C3860( C1365 C3860 ) \nC1365_=_C3861( C1365 C3861 ) C1365_=_C3863( C1365 C3863 ) C1365_=_C3865( C1365 C3865 ) C1365_=_C3866( C1365 C3866 ) C1365_=_C3867( C1365 C3867 ) C1387_=_C1390( C1387 C1390 ) \nC1387_=_C1789( C1387 C1789 ) C1387_=_C2465( C1387 C2465 ) C1387_=_C2838( C1387 C2838 ) C1387_=_C2937( C1387 C2937 ) C1387_=_C2950( C1387 C2950 ) C1387_=_C3089( C1387 C3089 ) \nC1387_=_C3293( C1387 C3293 ) C1387_=_C3481( C1387 C3481 ) C1387_=_C3646( C1387 C3646 ) C1387_=_C3830( C1387 C3830 ) C1387_=_C3888( C1387 C3888 ) C1387_=_C3898( C1387 C3898 ) \nC1387_=_C3997( C1387 C3997 ) C1387_=_C4009( C1387 C4009 ) C1387_=_C4025( C1387 C4025 ) C1387_=_C4026( C1387 C4026 ) C1387_=_C4028( C1387 C4028 ) C1387_=_C4029( C1387 C4029 ) \nC1387_=_C4030( C1387 C4030 ) C1390_=_C1791( C1390 C1791 ) C1390_=_C2113( C1390 C2113 ) C1390_=_C2467( C1390 C2467 ) C1390_=_C2534( C1390 C2534 ) C1390_=_C2795( C1390 C2795 ) \nC1390_=_C2840( C1390 C2840 ) C1390_=_C2939( C1390 C2939 ) C1390_=_C3484( C1390 C3484 ) C1390_=_C3648( C1390 C3648 ) C1390_=_C3835( C1390 C3835 ) C1390_=_C3900( C1390 C3900 ) \nC1390_=_C4000( C1390 C4000 ) C1390_=_C4031( C1390 C4031 ) C1390_=_C4040( C1390 C4040 ) C1390_=_C4058( C1390 C4058 ) C1390_=_C4061( C1390 C4061 ) C1390_=_C4062( C1390 C4062 ) \nC1390_=_C4063( C1390 C4063 ) C1505_=_C1514( C1505 C1514 ) C1505_=_C1522( C1505 C1522 ) C1505_=_C1523( C1505 C1523 ) C1505_=_C1524( C1505 C1524 ) C1505_=_C1525( C1505 C1525 ) \nC1505_=_C1526( C1505 C1526 ) C1505_=_C1527( C1505 C1527 ) C1505_=_C1528( C1505 C1528 ) C1505_=_C1529( C1505 C1529 ) C1505_=_C1530( C1505 C1530 ) C1505_=_C1532( C1505 C1532 ) \nC1505_=_C1533( C1505 C1533 ) C1505_=_C1534( C1505 C1534 ) C1505_=_C1535( C1505 C1535 ) C1505_=_C1536( C1505 C1536 ) C1505_=_C1537( C1505 C1537 ) C1505_=_C1538( C1505 C1538 ) \nC1505_=_C1539( C1505 C1539 ) C1505_=_C1540( C1505 C1540 ) C1505_=_C1541( C1505 C1541 ) C1505_=_C1542( C1505 C1542 ) C1505_=_C1543( C1505 C1543 ) C1514_=_C1522( C1514 C1522 ) \nC1514_=_C1941( C1514 C1941 ) C1514_=_C1984( C1514 C1984 ) C1514_=_C2140( C1514 C2140 ) C1514_=_C2400( C1514 C2400 ) C1514_=_C2738( C1514 C2738 ) C1514_=_C2923( C1514 C2923 ) \nC1514_=_C2924( C1514 C2924 ) C1514_=_C2925( C1514 C2925 ) C1514_=_C2926( C1514 C2926 ) C1514_=_C2927( C1514 C2927 ) C1514_=_C2928( C1514 C2928 ) C1514_=_C2929( C1514 C2929 ) \nC1514_=_C2930( C1514 C2930 ) C1514_=_C2931( C1514 C2931 ) C1514_=_C2932( C1514 C2932 ) C1514_=_C2933( C1514 C2933 ) C1514_=_C2934( C1514 C2934 ) C1514_=_C2935( C1514 C2935 ) \nC1514_=_C2936( C1514 C2936 ) C1514_=_C2937( C1514 C2937 ) C1514_=_C2938( C1514 C2938 ) C1514_=_C2939( C1514 C2939 ) C1514_=_C2940( C1514 C2940 ) C1522_=_C1582( C1522 C1582 ) \nC1522_=_C1810( C1522 C1810 ) C1522_=_C1954( C1522 C1954 ) C1522_=_C2000( C1522 C2000 ) C1522_=_C2157( C1522 C2157 ) C1522_=_C2175( C1522 C2175 ) C1522_=_C2876( C1522 C2876 ) \nC1522_=_C2920( C1522 C2920 ) C1522_=_C3034( C1522 C3034 ) C1522_=_C3190( C1522 C3190 ) C1522_=_C3242( C1522 C3242 ) C1522_=_C3434( C1522 C3434 ) C1522_=_C3514( C1522 C3514 ) \nC1522_=_C3795( C1522 C3795 ) C1522_=_C3847( C1522 C3847 ) C1522_=_C3907( C1522 C3907 ) C1522_=_C3938( C1522 C3938 ) C1522_=_C4082( C1522 C4082 ) C1522_=_C4094( C1522 C4094 ) \nC1522_=_C4108( C1522 C4108 ) C1523_=_C1524( C1523 C1524 ) C1523_=_C1525( C1523 C1525 ) C1523_=_C1526( C1523 C1526 ) C1523_=_C1527( C1523 C1527 ) C1523_=_C1528( C1523 C1528 ) \nC1523_=_C1529( C1523 C1529 ) C1523_=_C1530( C1523 C1530 ) C1523_=_C1532( C1523 C1532 ) C1523_=_C1533( C1523 C1533 ) C1523_=_C1534( C1523 C1534 ) C1523_=_C1535( C1523 C1535 ) \nC1523_=_C1536(</w:t>
      </w:r>
    </w:p>
    <w:p>
      <w:pPr>
        <w:pStyle w:val="PreformattedText"/>
        <w:bidi w:val="0"/>
        <w:spacing w:before="0" w:after="0"/>
        <w:jc w:val="left"/>
        <w:rPr/>
      </w:pPr>
      <w:r>
        <w:rPr/>
        <w:t xml:space="preserve"> </w:t>
      </w:r>
      <w:r>
        <w:rPr/>
        <w:t>C1523 C1536 ) C1523_=_C1537( C1523 C1537 ) C1523_=_C1538( C1523 C1538 ) C1523_=_C1539( C1523 C1539 ) C1523_=_C1540( C1523 C1540 ) C1523_=_C1541( C1523 C1541 ) \nC1523_=_C1542( C1523 C1542 ) C1523_=_C1543( C1523 C1543 ) C1523_=_C1582( C1523 C1582 ) C1524_=_C1525( C1524 C1525 ) C1524_=_C1526( C1524 C1526 ) C1524_=_C1527( C1524 C1527 ) \nC1524_=_C1528( C1524 C1528 ) C1524_=_C1529( C1524 C1529 ) C1524_=_C1530( C1524 C1530 ) C1524_=_C1532( C1524 C1532 ) C1524_=_C1533( C1524 C1533 ) C1524_=_C1534( C1524 C1534 ) \nC1524_=_C1535( C1524 C1535 ) C1524_=_C1536( C1524 C1536 ) C1524_=_C1537( C1524 C1537 ) C1524_=_C1538( C1524 C1538 ) C1524_=_C1539( C1524 C1539 ) C1524_=_C1540( C1524 C1540 ) \nC1524_=_C1541( C1524 C1541 ) C1524_=_C1542( C1524 C1542 ) C1524_=_C1543( C1524 C1543 ) C1524_=_C1941( C1524 C1941 ) C1524_=_C1954( C1524 C1954 ) C1525_=_C1526( C1525 C1526 ) \nC1525_=_C1527( C1525 C1527 ) C1525_=_C1528( C1525 C1528 ) C1525_=_C1529( C1525 C1529 ) C1525_=_C1530( C1525 C1530 ) C1525_=_C1532( C1525 C1532 ) C1525_=_C1533( C1525 C1533 ) \nC1525_=_C1534( C1525 C1534 ) C1525_=_C1535( C1525 C1535 ) C1525_=_C1536( C1525 C1536 ) C1525_=_C1537( C1525 C1537 ) C1525_=_C1538( C1525 C1538 ) C1525_=_C1539( C1525 C1539 ) \nC1525_=_C1540( C1525 C1540 ) C1525_=_C1541( C1525 C1541 ) C1525_=_C1542( C1525 C1542 ) C1525_=_C1543( C1525 C1543 ) C1525_=_C1984( C1525 C1984 ) C1525_=_C2000( C1525 C2000 ) \nC1526_=_C1527( C1526 C1527 ) C1526_=_C1528( C1526 C1528 ) C1526_=_C1529( C1526 C1529 ) C1526_=_C1530( C1526 C1530 ) C1526_=_C1532( C1526 C1532 ) C1526_=_C1533( C1526 C1533 ) \nC1526_=_C1534( C1526 C1534 ) C1526_=_C1535( C1526 C1535 ) C1526_=_C1536( C1526 C1536 ) C1526_=_C1537( C1526 C1537 ) C1526_=_C1538( C1526 C1538 ) C1526_=_C1539( C1526 C1539 ) \nC1526_=_C1540( C1526 C1540 ) C1526_=_C1541( C1526 C1541 ) C1526_=_C1542( C1526 C1542 ) C1526_=_C1543( C1526 C1543 ) C1526_=_C2140( C1526 C2140 ) C1526_=_C2157( C1526 C2157 ) \nC1527_=_C1528( C1527 C1528 ) C1527_=_C1529( C1527 C1529 ) C1527_=_C1530( C1527 C1530 ) C1527_=_C1532( C1527 C1532 ) C1527_=_C1533( C1527 C1533 ) C1527_=_C1534( C1527 C1534 ) \nC1527_=_C1535( C1527 C1535 ) C1527_=_C1536( C1527 C1536 ) C1527_=_C1537( C1527 C1537 ) C1527_=_C1538( C1527 C1538 ) C1527_=_C1539( C1527 C1539 ) C1527_=_C1540( C1527 C1540 ) \nC1527_=_C1541( C1527 C1541 ) C1527_=_C1542( C1527 C1542 ) C1527_=_C1543( C1527 C1543 ) C1528_=_C1529( C1528 C1529 ) C1528_=_C1530( C1528 C1530 ) C1528_=_C1532( C1528 C1532 ) \nC1528_=_C1533( C1528 C1533 ) C1528_=_C1534( C1528 C1534 ) C1528_=_C1535( C1528 C1535 ) C1528_=_C1536( C1528 C1536 ) C1528_=_C1537( C1528 C1537 ) C1528_=_C1538( C1528 C1538 ) \nC1528_=_C1539( C1528 C1539 ) C1528_=_C1540( C1528 C1540 ) C1528_=_C1541( C1528 C1541 ) C1528_=_C1542( C1528 C1542 ) C1528_=_C1543( C1528 C1543 ) C1529_=_C1530( C1529 C1530 ) \nC1529_=_C1532( C1529 C1532 ) C1529_=_C1533( C1529 C1533 ) C1529_=_C1534( C1529 C1534 ) C1529_=_C1535( C1529 C1535 ) C1529_=_C1536( C1529 C1536 ) C1529_=_C1537( C1529 C1537 ) \nC1529_=_C1538( C1529 C1538 ) C1529_=_C1539( C1529 C1539 ) C1529_=_C1540( C1529 C1540 ) C1529_=_C1541( C1529 C1541 ) C1529_=_C1542( C1529 C1542 ) C1529_=_C1543( C1529 C1543 ) \nC1529_=_C2738( C1529 C2738 ) C1530_=_C1532( C1530 C1532 ) C1530_=_C1533( C1530 C1533 ) C1530_=_C1534( C1530 C1534 ) C1530_=_C1535( C1530 C1535 ) C1530_=_C1536( C1530 C1536 ) \nC1530_=_C1537( C1530 C1537 ) C1530_=_C1538( C1530 C1538 ) C1530_=_C1539( C1530 C1539 ) C1530_=_C1540( C1530 C1540 ) C1530_=_C1541( C1530 C1541 ) C1530_=_C1542( C1530 C1542 ) \nC1530_=_C1543( C1530 C1543 ) C1530_=_C2920( C1530 C2920 ) C1532_=_C1533( C1532 C1533 ) C1532_=_C1534( C1532 C1534 ) C1532_=_C1535( C1532 C1535 ) C1532_=_C1536( C1532 C1536 ) \nC1532_=_C1537( C1532 C1537 ) C1532_=_C1538( C1532 C1538 ) C1532_=_C1539( C1532 C1539 ) C1532_=_C1540( C1532 C1540 ) C1532_=_C1541( C1532 C1541 ) C1532_=_C1542( C1532 C1542 ) \nC1532_=_C1543( C1532 C1543 ) C1532_=_C2923( C1532 C2923 ) C1532_=_C3034( C1532 C3034 ) C1533_=_C1534( C1533 C1534 ) C1533_=_C1535( C1533 C1535 ) C1533_=_C1536( C1533 C1536 ) \nC1533_=_C1537( C1533 C1537 ) C1533_=_C1538( C1533 C1538 ) C1533_=_C1539( C1533 C1539 ) C1533_=_C1540( C1533 C1540 ) C1533_=_C1541( C1533 C1541 ) C1533_=_C1542( C1533 C1542 ) \nC1533_=_C1543( C1533 C1543 ) C1533_=_C2925( C1533 C2925 ) C1533_=_C3190( C1533 C3190 ) C1534_=_C1535( C1534 C1535 ) C1534_=_C1536( C1534 C1536 ) C1534_=_C1537( C1534 C1537 ) \nC1534_=_C1538( C1534 C1538 ) C1534_=_C1539( C1534 C1539 ) C1534_=_C1540( C1534 C1540 ) C1534_=_C1541( C1534 C1541 ) C1534_=_C1542( C1534 C1542 ) C1534_=_C1543( C1534 C1543 ) \nC1534_=_C3434( C1534 C3434 ) C1535_=_C1536( C1535 C1536 ) C1535_=_C1537( C1535 C1537 ) C1535_=_C1538( C1535 C1538 ) C1535_=_C1539( C1535 C1539 ) C1535_=_C1540( C1535 C1540 ) \nC1535_=_C1541( C1535 C1541 ) C1535_=_C1542( C1535 C1542 ) C1535_=_C1543( C1535 C1543 ) C1535_=_C3847( C1535 C3847 ) C1536_=_C1537( C1536 C1537 ) C1536_=_C1538( C1536 C1538 ) \nC1536_=_C1539( C1536 C1539 ) C1536_=_C1540( C1536 C1540 ) C1536_=_C1541( C1536 C1541 ) C1536_=_C1542( C1536 C1542 ) C1536_=_C1543( C1536 C1543 ) C1537_=_C1538( C1537 C1538 ) \nC1537_=_C1539( C1537 C1539 ) C1537_=_C1540( C1537 C1540 ) C1537_=_C1541( C1537 C1541 ) C1537_=_C1542( C1537 C1542 ) C1537_=_C1543( C1537 C1543 ) C1537_=_C2934( C1537 C2934 ) \nC1537_=_C3938( C1537 C3938 ) C1538_=_C1539( C1538 C1539 ) C1538_=_C1540( C1538 C1540 ) C1538_=_C1541( C1538 C1541 ) C1538_=_C1542( C1538 C1542 ) C1538_=_C1543( C1538 C1543 ) \nC1539_=_C1540( C1539 C1540 ) C1539_=_C1541( C1539 C1541 ) C1539_=_C1542( C1539 C1542 ) C1539_=_C1543( C1539 C1543 ) C1539_=_C2938( C1539 C2938 ) C1539_=_C3863( C1539 C3863 ) \nC1539_=_C3970( C1539 C3970 ) C1539_=_C4026( C1539 C4026 ) C1539_=_C4058( C1539 C4058 ) C1540_=_C1541( C1540 C1541 ) C1540_=_C1542( C1540 C1542 ) C1540_=_C1543( C1540 C1543 ) \nC1541_=_C1542( C1541 C1542 ) C1541_=_C1543( C1541 C1543 ) C1542_=_C1543( C1542 C1543 ) C1542_=_C4094( C1542 C4094 ) C1543_=_C3866( C1543 C3866 ) C1543_=_C4108( C1543 C4108 ) \nC1556_=_C2224( C1556 C2224 ) C1556_=_C2679( C1556 C2679 ) C1556_=_C2931( C1556 C2931 ) C1556_=_C3476( C1556 C3476 ) C1556_=_C3807( C1556 C3807 ) C1556_=_C3827( C1556 C3827 ) \nC1556_=_C3859( C1556 C3859 ) C1556_=_C3860( C1556 C3860 ) C1556_=_C3861( C1556 C3861 ) C1556_=_C3863( C1556 C3863 ) C1556_=_C3865( C1556 C3865 ) C1556_=_C3866( C1556 C3866 ) \nC1556_=_C3867( C1556 C3867 ) C1582_=_C1810( C1582 C1810 ) C1582_=_C1954( C1582 C1954 ) C1582_=_C2000( C1582 C2000 ) C1582_=_C2157( C1582 C2157 ) C1582_=_C2175( C1582 C2175 ) \nC1582_=_C2876( C1582 C2876 ) C1582_=_C2920( C1582 C2920 ) C1582_=_C3034( C1582 C3034 ) C1582_=_C3190( C1582 C3190 ) C1582_=_C3242( C1582 C3242 ) C1582_=_C3434( C1582 C3434 ) \nC1582_=_C3514( C1582 C3514 ) C1582_=_C3795( C1582 C3795 ) C1582_=_C3847( C1582 C3847 ) C1582_=_C3907( C1582 C3907 ) C1582_=_C3938( C1582 C3938 ) C1582_=_C4082( C1582 C4082 ) \nC1582_=_C4094( C1582 C4094 ) C1582_=_C4108( C1582 C4108 ) C1789_=_C1791( C1789 C1791 ) C1789_=_C2465( C1789 C2465 ) C1789_=_C2838( C1789 C2838 ) C1789_=_C2937( C1789 C2937 ) \nC1789_=_C2950( C1789 C2950 ) C1789_=_C3089( C1789 C3089 ) C1789_=_C3293( C1789 C3293 ) C1789_=_C3481( C1789 C3481 ) C1789_=_C3646( C1789 C3646 ) C1789_=_C3830( C1789 C3830 ) \nC1789_=_C3888( C1789 C3888 ) C1789_=_C3898( C1789 C3898 ) C1789_=_C3997( C1789 C3997 ) C1789_=_C4009( C1789 C4009 ) C1789_=_C4025( C1789 C4025 ) C1789_=_C4026( C1789 C4026 ) \nC1789_=_C4028( C1789 C4028 ) C1789_=_C4029( C1789 C4029 ) C1789_=_C4030( C1789 C4030 ) C1791_=_C2113( C1791 C2113 ) C1791_=_C2467( C1791 C2467 ) C1791_=_C2534( C1791 C2534 ) \nC1791_=_C2795( C1791 C2795 ) C1791_=_C2840( C1791 C2840 ) C1791_=_C2939( C1791 C2939 ) C1791_=_C3484( C1791 C3484 ) C1791_=_C3648( C1791 C3648 ) C1791_=_C3835( C1791 C3835 ) \nC1791_=_C3900( C1791 C3900 ) C1791_=_C4000( C1791 C4000 ) C1791_=_C4031( C1791 C4031 ) C1791_=_C4040( C1791 C4040 ) C1791_=_C4058( C1791 C4058 ) C1791_=_C4061( C1791 C4061 ) \nC1791_=_C4062( C1791 C4062 ) C1791_=_C4063( C1791 C4063 ) C1810_=_C1954( C1810 C1954 ) C1810_=_C2000( C1810 C2000 ) C1810_=_C2157( C1810 C2157 ) C1810_=_C2175( C1810 C2175 ) \nC1810_=_C2876( C1810 C2876 ) C1810_=_C2920( C1810 C2920 ) C1810_=_C3034( C1810 C3034 ) C1810_=_C3190( C1810 C3190 ) C1810_=_C3242( C1810 C3242 ) C1810_=_C3434( C1810 C3434 ) \nC1810_=_C3514( C1810 C3514 ) C1810_=_C3795( C1810 C3795 ) C1810_=_C3847( C1810 C3847 ) C1810_=_C3907( C1810 C3907 ) C1810_=_C3938( C1810 C3938 ) C1810_=_C4082( C1810 C4082 ) \nC1810_=_C4094( C1810 C4094 ) C1810_=_C4108( C1810 C4108 ) C1941_=_C1954( C1941 C1954 ) C1941_=_C1984( C1941 C1984 ) C1941_=_C2140( C1941 C2140 ) C1941_=_C2400( C1941 C2400 ) \nC1941_=_C2738( C1941 C2738 ) C1941_=_C2923( C1941 C2923 ) C1941_=_C2924( C1941 C2924 ) C1941_=_C2925( C1941 C2925 ) C1941_=_C2926( C1941 C2926 ) C1941_=_C2927( C1941 C2927 ) \nC1941_=_C2928( C1941 C2928 ) C1941_=_C2929( C1941 C2929 ) C1941_=_C2930( C1941 C2930 ) C1941_=_C2931( C1941 C2931 ) C1941_=_C2932( C1941 C2932 ) C1941_=_C2933( C1941 C2933 ) \nC1941_=_C2934( C1941 C2934 ) C1941_=_C2935( C1941 C2935 ) C1941_=_C2936( C1941 C2936 ) C1941_=_C2937( C1941 C2937 ) C1941_=_C2938( C1941 C2938 ) C1941_=_C2939( C1941 C2939 ) \nC1941_=_C2940( C1941 C2940 ) C1954_=_C2000( C1954 C2000 ) C1954_=_C2157( C1954 C2157 ) C1954_=_C2175( C1954 C2175 ) C1954_=_C2876( C1954 C2876 ) C1954_=_C2920( C1954 C2920 ) \nC1954_=_C3034( C1954 C3034 ) C1954_=_C3190( C1954 C3190 ) C1954_=_C3242( C1954 C3242 ) C1954_=_C3434( C1954 C3434 ) C1954_=_C3514( C1954 C3514 ) C1954_=_C3795( C1954 C3795 ) \nC1954_=_C3847( C1954 C3847 ) C1954_=_C3907( C1954 C3907 ) C1954_=_C3938( C1954 C3938 ) C1954_=_C4082( C1954 C4082 ) C1954_=_C4094( C1954 C4094 ) C1954_=_C4108( C1954 C4108 ) \nC1984_=_C2000( C1984 C2000 ) C1984_=_C2140( C1984 C2140 ) C1984_=_C2400( C1984 C2400 ) C1984_=_C2738( C1984 C2738 ) C1984_=_C2923( C1984 C2923 ) C1984_=_C2924( C1984 C2924 ) \nC1984_=_C2925( C1984 C2925 ) C1984_=_C2926( C1984 C2926 ) C1984_=_C2927(</w:t>
      </w:r>
    </w:p>
    <w:p>
      <w:pPr>
        <w:pStyle w:val="PreformattedText"/>
        <w:bidi w:val="0"/>
        <w:spacing w:before="0" w:after="0"/>
        <w:jc w:val="left"/>
        <w:rPr/>
      </w:pPr>
      <w:r>
        <w:rPr/>
        <w:t xml:space="preserve"> </w:t>
      </w:r>
      <w:r>
        <w:rPr/>
        <w:t>C1984 C2927 ) C1984_=_C2928( C1984 C2928 ) C1984_=_C2929( C1984 C2929 ) C1984_=_C2930( C1984 C2930 ) \nC1984_=_C2931( C1984 C2931 ) C1984_=_C2932( C1984 C2932 ) C1984_=_C2933( C1984 C2933 ) C1984_=_C2934( C1984 C2934 ) C1984_=_C2935( C1984 C2935 ) C1984_=_C2936( C1984 C2936 ) \nC1984_=_C2937( C1984 C2937 ) C1984_=_C2938( C1984 C2938 ) C1984_=_C2939( C1984 C2939 ) C1984_=_C2940( C1984 C2940 ) C2000_=_C2157( C2000 C2157 ) C2000_=_C2175( C2000 C2175 ) \nC2000_=_C2876( C2000 C2876 ) C2000_=_C2920( C2000 C2920 ) C2000_=_C3034( C2000 C3034 ) C2000_=_C3190( C2000 C3190 ) C2000_=_C3242( C2000 C3242 ) C2000_=_C3434( C2000 C3434 ) \nC2000_=_C3514( C2000 C3514 ) C2000_=_C3795( C2000 C3795 ) C2000_=_C3847( C2000 C3847 ) C2000_=_C3907( C2000 C3907 ) C2000_=_C3938( C2000 C3938 ) C2000_=_C4082( C2000 C4082 ) \nC2000_=_C4094( C2000 C4094 ) C2000_=_C4108( C2000 C4108 ) C2113_=_C2467( C2113 C2467 ) C2113_=_C2534( C2113 C2534 ) C2113_=_C2795( C2113 C2795 ) C2113_=_C2840( C2113 C2840 ) \nC2113_=_C2939( C2113 C2939 ) C2113_=_C3484( C2113 C3484 ) C2113_=_C3648( C2113 C3648 ) C2113_=_C3835( C2113 C3835 ) C2113_=_C3900( C2113 C3900 ) C2113_=_C4000( C2113 C4000 ) \nC2113_=_C4031( C2113 C4031 ) C2113_=_C4040( C2113 C4040 ) C2113_=_C4058( C2113 C4058 ) C2113_=_C4061( C2113 C4061 ) C2113_=_C4062( C2113 C4062 ) C2113_=_C4063( C2113 C4063 ) \nC2140_=_C2157( C2140 C2157 ) C2140_=_C2400( C2140 C2400 ) C2140_=_C2738( C2140 C2738 ) C2140_=_C2923( C2140 C2923 ) C2140_=_C2924( C2140 C2924 ) C2140_=_C2925( C2140 C2925 ) \nC2140_=_C2926( C2140 C2926 ) C2140_=_C2927( C2140 C2927 ) C2140_=_C2928( C2140 C2928 ) C2140_=_C2929( C2140 C2929 ) C2140_=_C2930( C2140 C2930 ) C2140_=_C2931( C2140 C2931 ) \nC2140_=_C2932( C2140 C2932 ) C2140_=_C2933( C2140 C2933 ) C2140_=_C2934( C2140 C2934 ) C2140_=_C2935( C2140 C2935 ) C2140_=_C2936( C2140 C2936 ) C2140_=_C2937( C2140 C2937 ) \nC2140_=_C2938( C2140 C2938 ) C2140_=_C2939( C2140 C2939 ) C2140_=_C2940( C2140 C2940 ) C2157_=_C2175( C2157 C2175 ) C2157_=_C2876( C2157 C2876 ) C2157_=_C2920( C2157 C2920 ) \nC2157_=_C3034( C2157 C3034 ) C2157_=_C3190( C2157 C3190 ) C2157_=_C3242( C2157 C3242 ) C2157_=_C3434( C2157 C3434 ) C2157_=_C3514( C2157 C3514 ) C2157_=_C3795( C2157 C3795 ) \nC2157_=_C3847( C2157 C3847 ) C2157_=_C3907( C2157 C3907 ) C2157_=_C3938( C2157 C3938 ) C2157_=_C4082( C2157 C4082 ) C2157_=_C4094( C2157 C4094 ) C2157_=_C4108( C2157 C4108 ) \nC2175_=_C2876( C2175 C2876 ) C2175_=_C2920( C2175 C2920 ) C2175_=_C3034( C2175 C3034 ) C2175_=_C3190( C2175 C3190 ) C2175_=_C3242( C2175 C3242 ) C2175_=_C3434( C2175 C3434 ) \nC2175_=_C3514( C2175 C3514 ) C2175_=_C3795( C2175 C3795 ) C2175_=_C3847( C2175 C3847 ) C2175_=_C3907( C2175 C3907 ) C2175_=_C3938( C2175 C3938 ) C2175_=_C4082( C2175 C4082 ) \nC2175_=_C4094( C2175 C4094 ) C2175_=_C4108( C2175 C4108 ) C2224_=_C2679( C2224 C2679 ) C2224_=_C2931( C2224 C2931 ) C2224_=_C3476( C2224 C3476 ) C2224_=_C3807( C2224 C3807 ) \nC2224_=_C3827( C2224 C3827 ) C2224_=_C3859( C2224 C3859 ) C2224_=_C3860( C2224 C3860 ) C2224_=_C3861( C2224 C3861 ) C2224_=_C3863( C2224 C3863 ) C2224_=_C3865( C2224 C3865 ) \nC2224_=_C3866( C2224 C3866 ) C2224_=_C3867( C2224 C3867 ) C2246_=_C2271( C2246 C2271 ) C2246_=_C2291( C2246 C2291 ) C2246_=_C2586( C2246 C2586 ) C2246_=_C2624( C2246 C2624 ) \nC2246_=_C2713( C2246 C2713 ) C2246_=_C2935( C2246 C2935 ) C2246_=_C3125( C2246 C3125 ) C2246_=_C3139( C2246 C3139 ) C2246_=_C3314( C2246 C3314 ) C2246_=_C3478( C2246 C3478 ) \nC2246_=_C3510( C2246 C3510 ) C2246_=_C3828( C2246 C3828 ) C2246_=_C3877( C2246 C3877 ) C2246_=_C3920( C2246 C3920 ) C2246_=_C3965( C2246 C3965 ) C2246_=_C3966( C2246 C3966 ) \nC2246_=_C3967( C2246 C3967 ) C2246_=_C3969( C2246 C3969 ) C2246_=_C3970( C2246 C3970 ) C2246_=_C3972( C2246 C3972 ) C2246_=_C3973( C2246 C3973 ) C2246_=_C3974( C2246 C3974 ) \nC2271_=_C2291( C2271 C2291 ) C2271_=_C2586( C2271 C2586 ) C2271_=_C2624( C2271 C2624 ) C2271_=_C2713( C2271 C2713 ) C2271_=_C2935( C2271 C2935 ) C2271_=_C3125( C2271 C3125 ) \nC2271_=_C3139( C2271 C3139 ) C2271_=_C3314( C2271 C3314 ) C2271_=_C3478( C2271 C3478 ) C2271_=_C3510( C2271 C3510 ) C2271_=_C3828( C2271 C3828 ) C2271_=_C3877( C2271 C3877 ) \nC2271_=_C3920( C2271 C3920 ) C2271_=_C3965( C2271 C3965 ) C2271_=_C3966( C2271 C3966 ) C2271_=_C3967( C2271 C3967 ) C2271_=_C3969( C2271 C3969 ) C2271_=_C3970( C2271 C3970 ) \nC2271_=_C3972( C2271 C3972 ) C2271_=_C3973( C2271 C3973 ) C2271_=_C3974( C2271 C3974 ) C2291_=_C2586( C2291 C2586 ) C2291_=_C2624( C2291 C2624 ) C2291_=_C2713( C2291 C2713 ) \nC2291_=_C2935( C2291 C2935 ) C2291_=_C3125( C2291 C3125 ) C2291_=_C3139( C2291 C3139 ) C2291_=_C3314( C2291 C3314 ) C2291_=_C3478( C2291 C3478 ) C2291_=_C3510( C2291 C3510 ) \nC2291_=_C3828( C2291 C3828 ) C2291_=_C3877( C2291 C3877 ) C2291_=_C3920( C2291 C3920 ) C2291_=_C3965( C2291 C3965 ) C2291_=_C3966( C2291 C3966 ) C2291_=_C3967( C2291 C3967 ) \nC2291_=_C3969( C2291 C3969 ) C2291_=_C3970( C2291 C3970 ) C2291_=_C3972( C2291 C3972 ) C2291_=_C3973( C2291 C3973 ) C2291_=_C3974( C2291 C3974 ) C2400_=_C2738( C2400 C2738 ) \nC2400_=_C2923( C2400 C2923 ) C2400_=_C2924( C2400 C2924 ) C2400_=_C2925( C2400 C2925 ) C2400_=_C2926( C2400 C2926 ) C2400_=_C2927( C2400 C2927 ) C2400_=_C2928( C2400 C2928 ) \nC2400_=_C2929( C2400 C2929 ) C2400_=_C2930( C2400 C2930 ) C2400_=_C2931( C2400 C2931 ) C2400_=_C2932( C2400 C2932 ) C2400_=_C2933( C2400 C2933 ) C2400_=_C2934( C2400 C2934 ) \nC2400_=_C2935( C2400 C2935 ) C2400_=_C2936( C2400 C2936 ) C2400_=_C2937( C2400 C2937 ) C2400_=_C2938( C2400 C2938 ) C2400_=_C2939( C2400 C2939 ) C2400_=_C2940( C2400 C2940 ) \nC2465_=_C2467( C2465 C2467 ) C2465_=_C2838( C2465 C2838 ) C2465_=_C2937( C2465 C2937 ) C2465_=_C2950( C2465 C2950 ) C2465_=_C3089( C2465 C3089 ) C2465_=_C3293( C2465 C3293 ) \nC2465_=_C3481( C2465 C3481 ) C2465_=_C3646( C2465 C3646 ) C2465_=_C3830( C2465 C3830 ) C2465_=_C3888( C2465 C3888 ) C2465_=_C3898( C2465 C3898 ) C2465_=_C3997( C2465 C3997 ) \nC2465_=_C4009( C2465 C4009 ) C2465_=_C4025( C2465 C4025 ) C2465_=_C4026( C2465 C4026 ) C2465_=_C4028( C2465 C4028 ) C2465_=_C4029( C2465 C4029 ) C2465_=_C4030( C2465 C4030 ) \nC2467_=_C2534( C2467 C2534 ) C2467_=_C2795( C2467 C2795 ) C2467_=_C2840( C2467 C2840 ) C2467_=_C2939( C2467 C2939 ) C2467_=_C3484( C2467 C3484 ) C2467_=_C3648( C2467 C3648 ) \nC2467_=_C3835( C2467 C3835 ) C2467_=_C3900( C2467 C3900 ) C2467_=_C4000( C2467 C4000 ) C2467_=_C4031( C2467 C4031 ) C2467_=_C4040( C2467 C4040 ) C2467_=_C4058( C2467 C4058 ) \nC2467_=_C4061( C2467 C4061 ) C2467_=_C4062( C2467 C4062 ) C2467_=_C4063( C2467 C4063 ) C2534_=_C2795( C2534 C2795 ) C2534_=_C2840( C2534 C2840 ) C2534_=_C2939( C2534 C2939 ) \nC2534_=_C3484( C2534 C3484 ) C2534_=_C3648( C2534 C3648 ) C2534_=_C3835( C2534 C3835 ) C2534_=_C3900( C2534 C3900 ) C2534_=_C4000( C2534 C4000 ) C2534_=_C4031( C2534 C4031 ) \nC2534_=_C4040( C2534 C4040 ) C2534_=_C4058( C2534 C4058 ) C2534_=_C4061( C2534 C4061 ) C2534_=_C4062( C2534 C4062 ) C2534_=_C4063( C2534 C4063 ) C2586_=_C2624( C2586 C2624 ) \nC2586_=_C2713( C2586 C2713 ) C2586_=_C2935( C2586 C2935 ) C2586_=_C3125( C2586 C3125 ) C2586_=_C3139( C2586 C3139 ) C2586_=_C3314( C2586 C3314 ) C2586_=_C3478( C2586 C3478 ) \nC2586_=_C3510( C2586 C3510 ) C2586_=_C3828( C2586 C3828 ) C2586_=_C3877( C2586 C3877 ) C2586_=_C3920( C2586 C3920 ) C2586_=_C3965( C2586 C3965 ) C2586_=_C3966( C2586 C3966 ) \nC2586_=_C3967( C2586 C3967 ) C2586_=_C3969( C2586 C3969 ) C2586_=_C3970( C2586 C3970 ) C2586_=_C3972( C2586 C3972 ) C2586_=_C3973( C2586 C3973 ) C2586_=_C3974( C2586 C3974 ) \nC2624_=_C2713( C2624 C2713 ) C2624_=_C2935( C2624 C2935 ) C2624_=_C3125( C2624 C3125 ) C2624_=_C3139( C2624 C3139 ) C2624_=_C3314( C2624 C3314 ) C2624_=_C3478( C2624 C3478 ) \nC2624_=_C3510( C2624 C3510 ) C2624_=_C3828( C2624 C3828 ) C2624_=_C3877( C2624 C3877 ) C2624_=_C3920( C2624 C3920 ) C2624_=_C3965( C2624 C3965 ) C2624_=_C3966( C2624 C3966 ) \nC2624_=_C3967( C2624 C3967 ) C2624_=_C3969( C2624 C3969 ) C2624_=_C3970( C2624 C3970 ) C2624_=_C3972( C2624 C3972 ) C2624_=_C3973( C2624 C3973 ) C2624_=_C3974( C2624 C3974 ) \nC2679_=_C2931( C2679 C2931 ) C2679_=_C3476( C2679 C3476 ) C2679_=_C3807( C2679 C3807 ) C2679_=_C3827( C2679 C3827 ) C2679_=_C3859( C2679 C3859 ) C2679_=_C3860( C2679 C3860 ) \nC2679_=_C3861( C2679 C3861 ) C2679_=_C3863( C2679 C3863 ) C2679_=_C3865( C2679 C3865 ) C2679_=_C3866( C2679 C3866 ) C2679_=_C3867( C2679 C3867 ) C2713_=_C2935( C2713 C2935 ) \nC2713_=_C3125( C2713 C3125 ) C2713_=_C3139( C2713 C3139 ) C2713_=_C3314( C2713 C3314 ) C2713_=_C3478( C2713 C3478 ) C2713_=_C3510( C2713 C3510 ) C2713_=_C3828( C2713 C3828 ) \nC2713_=_C3877( C2713 C3877 ) C2713_=_C3920( C2713 C3920 ) C2713_=_C3965( C2713 C3965 ) C2713_=_C3966( C2713 C3966 ) C2713_=_C3967( C2713 C3967 ) C2713_=_C3969( C2713 C3969 ) \nC2713_=_C3970( C2713 C3970 ) C2713_=_C3972( C2713 C3972 ) C2713_=_C3973( C2713 C3973 ) C2713_=_C3974( C2713 C3974 ) C2738_=_C2923( C2738 C2923 ) C2738_=_C2924( C2738 C2924 ) \nC2738_=_C2925( C2738 C2925 ) C2738_=_C2926( C2738 C2926 ) C2738_=_C2927( C2738 C2927 ) C2738_=_C2928( C2738 C2928 ) C2738_=_C2929( C2738 C2929 ) C2738_=_C2930( C2738 C2930 ) \nC2738_=_C2931( C2738 C2931 ) C2738_=_C2932( C2738 C2932 ) C2738_=_C2933( C2738 C2933 ) C2738_=_C2934( C2738 C2934 ) C2738_=_C2935( C2738 C2935 ) C2738_=_C2936( C2738 C2936 ) \nC2738_=_C2937( C2738 C2937 ) C2738_=_C2938( C2738 C2938 ) C2738_=_C2939( C2738 C2939 ) C2738_=_C2940( C2738 C2940 ) C2795_=_C2840( C2795 C2840 ) C2795_=_C2939( C2795 C2939 ) \nC2795_=_C3484( C2795 C3484 ) C2795_=_C3648( C2795 C3648 ) C2795_=_C3835( C2795 C3835 ) C2795_=_C3900( C2795 C3900 ) C2795_=_C4000( C2795 C4000 ) C2795_=_C4031( C2795 C4031 ) \nC2795_=_C4040( C2795 C4040 ) C2795_=_C4058( C2795 C4058 ) C2795_=_C4061( C2795 C4061 ) C2795_=_C4062( C2795 C4062 ) C2795_=_C4063( C2795 C4063 ) C2838_=_C2840( C2838 C2840 ) \nC2838_=_C2937( C2838 C2937 ) C2838_=_C2950( C2838 C2950 ) C2838_=_C3089( C2838 C3089 ) C2838_=_C3293( C2838 C3293 ) C2838_=_C3481(</w:t>
      </w:r>
    </w:p>
    <w:p>
      <w:pPr>
        <w:pStyle w:val="PreformattedText"/>
        <w:bidi w:val="0"/>
        <w:spacing w:before="0" w:after="0"/>
        <w:jc w:val="left"/>
        <w:rPr/>
      </w:pPr>
      <w:r>
        <w:rPr/>
        <w:t xml:space="preserve"> </w:t>
      </w:r>
      <w:r>
        <w:rPr/>
        <w:t>C2838 C3481 ) C2838_=_C3646( C2838 C3646 ) \nC2838_=_C3830( C2838 C3830 ) C2838_=_C3888( C2838 C3888 ) C2838_=_C3898( C2838 C3898 ) C2838_=_C3997( C2838 C3997 ) C2838_=_C4009( C2838 C4009 ) C2838_=_C4025( C2838 C4025 ) \nC2838_=_C4026( C2838 C4026 ) C2838_=_C4028( C2838 C4028 ) C2838_=_C4029( C2838 C4029 ) C2838_=_C4030( C2838 C4030 ) C2840_=_C2939( C2840 C2939 ) C2840_=_C3484( C2840 C3484 ) \nC2840_=_C3648( C2840 C3648 ) C2840_=_C3835( C2840 C3835 ) C2840_=_C3900( C2840 C3900 ) C2840_=_C4000( C2840 C4000 ) C2840_=_C4031( C2840 C4031 ) C2840_=_C4040( C2840 C4040 ) \nC2840_=_C4058( C2840 C4058 ) C2840_=_C4061( C2840 C4061 ) C2840_=_C4062( C2840 C4062 ) C2840_=_C4063( C2840 C4063 ) C2876_=_C2920( C2876 C2920 ) C2876_=_C3034( C2876 C3034 ) \nC2876_=_C3190( C2876 C3190 ) C2876_=_C3242( C2876 C3242 ) C2876_=_C3434( C2876 C3434 ) C2876_=_C3514( C2876 C3514 ) C2876_=_C3795( C2876 C3795 ) C2876_=_C3847( C2876 C3847 ) \nC2876_=_C3907( C2876 C3907 ) C2876_=_C3938( C2876 C3938 ) C2876_=_C4082( C2876 C4082 ) C2876_=_C4094( C2876 C4094 ) C2876_=_C4108( C2876 C4108 ) C2920_=_C3034( C2920 C3034 ) \nC2920_=_C3190( C2920 C3190 ) C2920_=_C3242( C2920 C3242 ) C2920_=_C3434( C2920 C3434 ) C2920_=_C3514( C2920 C3514 ) C2920_=_C3795( C2920 C3795 ) C2920_=_C3847( C2920 C3847 ) \nC2920_=_C3907( C2920 C3907 ) C2920_=_C3938( C2920 C3938 ) C2920_=_C4082( C2920 C4082 ) C2920_=_C4094( C2920 C4094 ) C2920_=_C4108( C2920 C4108 ) C2923_=_C2924( C2923 C2924 ) \nC2923_=_C2925( C2923 C2925 ) C2923_=_C2926( C2923 C2926 ) C2923_=_C2927( C2923 C2927 ) C2923_=_C2928( C2923 C2928 ) C2923_=_C2929( C2923 C2929 ) C2923_=_C2930( C2923 C2930 ) \nC2923_=_C2931( C2923 C2931 ) C2923_=_C2932( C2923 C2932 ) C2923_=_C2933( C2923 C2933 ) C2923_=_C2934( C2923 C2934 ) C2923_=_C2935( C2923 C2935 ) C2923_=_C2936( C2923 C2936 ) \nC2923_=_C2937( C2923 C2937 ) C2923_=_C2938( C2923 C2938 ) C2923_=_C2939( C2923 C2939 ) C2923_=_C2940( C2923 C2940 ) C2923_=_C3034( C2923 C3034 ) C2924_=_C2925( C2924 C2925 ) \nC2924_=_C2926( C2924 C2926 ) C2924_=_C2927( C2924 C2927 ) C2924_=_C2928( C2924 C2928 ) C2924_=_C2929( C2924 C2929 ) C2924_=_C2930( C2924 C2930 ) C2924_=_C2931( C2924 C2931 ) \nC2924_=_C2932( C2924 C2932 ) C2924_=_C2933( C2924 C2933 ) C2924_=_C2934( C2924 C2934 ) C2924_=_C2935( C2924 C2935 ) C2924_=_C2936( C2924 C2936 ) C2924_=_C2937( C2924 C2937 ) \nC2924_=_C2938( C2924 C2938 ) C2924_=_C2939( C2924 C2939 ) C2924_=_C2940( C2924 C2940 ) C2925_=_C2926( C2925 C2926 ) C2925_=_C2927( C2925 C2927 ) C2925_=_C2928( C2925 C2928 ) \nC2925_=_C2929( C2925 C2929 ) C2925_=_C2930( C2925 C2930 ) C2925_=_C2931( C2925 C2931 ) C2925_=_C2932( C2925 C2932 ) C2925_=_C2933( C2925 C2933 ) C2925_=_C2934( C2925 C2934 ) \nC2925_=_C2935( C2925 C2935 ) C2925_=_C2936( C2925 C2936 ) C2925_=_C2937( C2925 C2937 ) C2925_=_C2938( C2925 C2938 ) C2925_=_C2939( C2925 C2939 ) C2925_=_C2940( C2925 C2940 ) \nC2925_=_C3190( C2925 C3190 ) C2926_=_C2927( C2926 C2927 ) C2926_=_C2928( C2926 C2928 ) C2926_=_C2929( C2926 C2929 ) C2926_=_C2930( C2926 C2930 ) C2926_=_C2931( C2926 C2931 ) \nC2926_=_C2932( C2926 C2932 ) C2926_=_C2933( C2926 C2933 ) C2926_=_C2934( C2926 C2934 ) C2926_=_C2935( C2926 C2935 ) C2926_=_C2936( C2926 C2936 ) C2926_=_C2937( C2926 C2937 ) \nC2926_=_C2938( C2926 C2938 ) C2926_=_C2939( C2926 C2939 ) C2926_=_C2940( C2926 C2940 ) C2926_=_C3476( C2926 C3476 ) C2926_=_C3478( C2926 C3478 ) C2926_=_C3481( C2926 C3481 ) \nC2926_=_C3484( C2926 C3484 ) C2927_=_C2928( C2927 C2928 ) C2927_=_C2929( C2927 C2929 ) C2927_=_C2930( C2927 C2930 ) C2927_=_C2931( C2927 C2931 ) C2927_=_C2932( C2927 C2932 ) \nC2927_=_C2933( C2927 C2933 ) C2927_=_C2934( C2927 C2934 ) C2927_=_C2935( C2927 C2935 ) C2927_=_C2936( C2927 C2936 ) C2927_=_C2937( C2927 C2937 ) C2927_=_C2938( C2927 C2938 ) \nC2927_=_C2939( C2927 C2939 ) C2927_=_C2940( C2927 C2940 ) C2928_=_C2929( C2928 C2929 ) C2928_=_C2930( C2928 C2930 ) C2928_=_C2931( C2928 C2931 ) C2928_=_C2932( C2928 C2932 ) \nC2928_=_C2933( C2928 C2933 ) C2928_=_C2934( C2928 C2934 ) C2928_=_C2935( C2928 C2935 ) C2928_=_C2936( C2928 C2936 ) C2928_=_C2937( C2928 C2937 ) C2928_=_C2938( C2928 C2938 ) \nC2928_=_C2939( C2928 C2939 ) C2928_=_C2940( C2928 C2940 ) C2929_=_C2930( C2929 C2930 ) C2929_=_C2931( C2929 C2931 ) C2929_=_C2932( C2929 C2932 ) C2929_=_C2933( C2929 C2933 ) \nC2929_=_C2934( C2929 C2934 ) C2929_=_C2935( C2929 C2935 ) C2929_=_C2936( C2929 C2936 ) C2929_=_C2937( C2929 C2937 ) C2929_=_C2938( C2929 C2938 ) C2929_=_C2939( C2929 C2939 ) \nC2929_=_C2940( C2929 C2940 ) C2930_=_C2931( C2930 C2931 ) C2930_=_C2932( C2930 C2932 ) C2930_=_C2933( C2930 C2933 ) C2930_=_C2934( C2930 C2934 ) C2930_=_C2935( C2930 C2935 ) \nC2930_=_C2936( C2930 C2936 ) C2930_=_C2937( C2930 C2937 ) C2930_=_C2938( C2930 C2938 ) C2930_=_C2939( C2930 C2939 ) C2930_=_C2940( C2930 C2940 ) C2930_=_C3827( C2930 C3827 ) \nC2930_=_C3828( C2930 C3828 ) C2930_=_C3830( C2930 C3830 ) C2930_=_C3835( C2930 C3835 ) C2931_=_C2932( C2931 C2932 ) C2931_=_C2933( C2931 C2933 ) C2931_=_C2934( C2931 C2934 ) \nC2931_=_C2935( C2931 C2935 ) C2931_=_C2936( C2931 C2936 ) C2931_=_C2937( C2931 C2937 ) C2931_=_C2938( C2931 C2938 ) C2931_=_C2939( C2931 C2939 ) C2931_=_C2940( C2931 C2940 ) \nC2931_=_C3476( C2931 C3476 ) C2931_=_C3807( C2931 C3807 ) C2931_=_C3827( C2931 C3827 ) C2931_=_C3859( C2931 C3859 ) C2931_=_C3860( C2931 C3860 ) C2931_=_C3861( C2931 C3861 ) \nC2931_=_C3863( C2931 C3863 ) C2931_=_C3865( C2931 C3865 ) C2931_=_C3866( C2931 C3866 ) C2931_=_C3867( C2931 C3867 ) C2932_=_C2933( C2932 C2933 ) C2932_=_C2934( C2932 C2934 ) \nC2932_=_C2935( C2932 C2935 ) C2932_=_C2936( C2932 C2936 ) C2932_=_C2937( C2932 C2937 ) C2932_=_C2938( C2932 C2938 ) C2932_=_C2939( C2932 C2939 ) C2932_=_C2940( C2932 C2940 ) \nC2932_=_C3920( C2932 C3920 ) C2933_=_C2934( C2933 C2934 ) C2933_=_C2935( C2933 C2935 ) C2933_=_C2936( C2933 C2936 ) C2933_=_C2937( C2933 C2937 ) C2933_=_C2938( C2933 C2938 ) \nC2933_=_C2939( C2933 C2939 ) C2933_=_C2940( C2933 C2940 ) C2934_=_C2935( C2934 C2935 ) C2934_=_C2936( C2934 C2936 ) C2934_=_C2937( C2934 C2937 ) C2934_=_C2938( C2934 C2938 ) \nC2934_=_C2939( C2934 C2939 ) C2934_=_C2940( C2934 C2940 ) C2934_=_C3938( C2934 C3938 ) C2935_=_C2936( C2935 C2936 ) C2935_=_C2937( C2935 C2937 ) C2935_=_C2938( C2935 C2938 ) \nC2935_=_C2939( C2935 C2939 ) C2935_=_C2940( C2935 C2940 ) C2935_=_C3125( C2935 C3125 ) C2935_=_C3139( C2935 C3139 ) C2935_=_C3314( C2935 C3314 ) C2935_=_C3478( C2935 C3478 ) \nC2935_=_C3510( C2935 C3510 ) C2935_=_C3828( C2935 C3828 ) C2935_=_C3877( C2935 C3877 ) C2935_=_C3920( C2935 C3920 ) C2935_=_C3965( C2935 C3965 ) C2935_=_C3966( C2935 C3966 ) \nC2935_=_C3967( C2935 C3967 ) C2935_=_C3969( C2935 C3969 ) C2935_=_C3970( C2935 C3970 ) C2935_=_C3972( C2935 C3972 ) C2935_=_C3973( C2935 C3973 ) C2935_=_C3974( C2935 C3974 ) \nC2936_=_C2937( C2936 C2937 ) C2936_=_C2938( C2936 C2938 ) C2936_=_C2939( C2936 C2939 ) C2936_=_C2940( C2936 C2940 ) C2936_=_C3860( C2936 C3860 ) C2936_=_C3965( C2936 C3965 ) \nC2936_=_C3997( C2936 C3997 ) C2936_=_C4000( C2936 C4000 ) C2937_=_C2938( C2937 C2938 ) C2937_=_C2939( C2937 C2939 ) C2937_=_C2940( C2937 C2940 ) C2937_=_C2950( C2937 C2950 ) \nC2937_=_C3089( C2937 C3089 ) C2937_=_C3293( C2937 C3293 ) C2937_=_C3481( C2937 C3481 ) C2937_=_C3646( C2937 C3646 ) C2937_=_C3830( C2937 C3830 ) C2937_=_C3888( C2937 C3888 ) \nC2937_=_C3898( C2937 C3898 ) C2937_=_C3997( C2937 C3997 ) C2937_=_C4009( C2937 C4009 ) C2937_=_C4025( C2937 C4025 ) C2937_=_C4026( C2937 C4026 ) C2937_=_C4028( C2937 C4028 ) \nC2937_=_C4029( C2937 C4029 ) C2937_=_C4030( C2937 C4030 ) C2938_=_C2939( C2938 C2939 ) C2938_=_C2940( C2938 C2940 ) C2938_=_C3863( C2938 C3863 ) C2938_=_C3970( C2938 C3970 ) \nC2938_=_C4026( C2938 C4026 ) C2938_=_C4058( C2938 C4058 ) C2939_=_C2940( C2939 C2940 ) C2939_=_C3484( C2939 C3484 ) C2939_=_C3648( C2939 C3648 ) C2939_=_C3835( C2939 C3835 ) \nC2939_=_C3900( C2939 C3900 ) C2939_=_C4000( C2939 C4000 ) C2939_=_C4031( C2939 C4031 ) C2939_=_C4040( C2939 C4040 ) C2939_=_C4058( C2939 C4058 ) C2939_=_C4061( C2939 C4061 ) \nC2939_=_C4062( C2939 C4062 ) C2939_=_C4063( C2939 C4063 ) C2950_=_C3089( C2950 C3089 ) C2950_=_C3293( C2950 C3293 ) C2950_=_C3481( C2950 C3481 ) C2950_=_C3646( C2950 C3646 ) \nC2950_=_C3830( C2950 C3830 ) C2950_=_C3888( C2950 C3888 ) C2950_=_C3898( C2950 C3898 ) C2950_=_C3997( C2950 C3997 ) C2950_=_C4009( C2950 C4009 ) C2950_=_C4025( C2950 C4025 ) \nC2950_=_C4026( C2950 C4026 ) C2950_=_C4028( C2950 C4028 ) C2950_=_C4029( C2950 C4029 ) C2950_=_C4030( C2950 C4030 ) C3034_=_C3190( C3034 C3190 ) C3034_=_C3242( C3034 C3242 ) \nC3034_=_C3434( C3034 C3434 ) C3034_=_C3514( C3034 C3514 ) C3034_=_C3795( C3034 C3795 ) C3034_=_C3847( C3034 C3847 ) C3034_=_C3907( C3034 C3907 ) C3034_=_C3938( C3034 C3938 ) \nC3034_=_C4082( C3034 C4082 ) C3034_=_C4094( C3034 C4094 ) C3034_=_C4108( C3034 C4108 ) C3089_=_C3293( C3089 C3293 ) C3089_=_C3481( C3089 C3481 ) C3089_=_C3646( C3089 C3646 ) \nC3089_=_C3830( C3089 C3830 ) C3089_=_C3888( C3089 C3888 ) C3089_=_C3898( C3089 C3898 ) C3089_=_C3997( C3089 C3997 ) C3089_=_C4009( C3089 C4009 ) C3089_=_C4025( C3089 C4025 ) \nC3089_=_C4026( C3089 C4026 ) C3089_=_C4028( C3089 C4028 ) C3089_=_C4029( C3089 C4029 ) C3089_=_C4030( C3089 C4030 ) C3125_=_C3139( C3125 C3139 ) C3125_=_C3314( C3125 C3314 ) \nC3125_=_C3478( C3125 C3478 ) C3125_=_C3510( C3125 C3510 ) C3125_=_C3828( C3125 C3828 ) C3125_=_C3877( C3125 C3877 ) C3125_=_C3920( C3125 C3920 ) C3125_=_C3965( C3125 C3965 ) \nC3125_=_C3966( C3125 C3966 ) C3125_=_C3967( C3125 C3967 ) C3125_=_C3969( C3125 C3969 ) C3125_=_C3970( C3125 C3970 ) C3125_=_C3972( C3125 C3972 ) C3125_=_C3973( C3125 C3973 ) \nC3125_=_C3974( C3125 C3974 ) C3139_=_C3314( C3139 C3314 ) C3139_=_C3478( C3139 C3478 ) C3139_=_C3510( C3139 C3510 ) C3139_=_C3828( C3139 C3828 ) C3139_=_C3877( C3139 C3877 ) \nC3139_=_C3920( C3139 C3920 ) C3139_=_C3965( C3139 C3965 ) C3139_=_C3966( C3139 C3966 ) C3139_=_C3967( C3139 C3967 ) C3139_=_C3969( C3139 C3969 ) C3139_=_C3970( C3139 C3970 ) \nC3139_=_C3972(</w:t>
      </w:r>
    </w:p>
    <w:p>
      <w:pPr>
        <w:pStyle w:val="PreformattedText"/>
        <w:bidi w:val="0"/>
        <w:spacing w:before="0" w:after="0"/>
        <w:jc w:val="left"/>
        <w:rPr/>
      </w:pPr>
      <w:r>
        <w:rPr/>
        <w:t xml:space="preserve"> </w:t>
      </w:r>
      <w:r>
        <w:rPr/>
        <w:t>C3139 C3972 ) C3139_=_C3973( C3139 C3973 ) C3139_=_C3974( C3139 C3974 ) C3190_=_C3242( C3190 C3242 ) C3190_=_C3434( C3190 C3434 ) C3190_=_C3514( C3190 C3514 ) \nC3190_=_C3795( C3190 C3795 ) C3190_=_C3847( C3190 C3847 ) C3190_=_C3907( C3190 C3907 ) C3190_=_C3938( C3190 C3938 ) C3190_=_C4082( C3190 C4082 ) C3190_=_C4094( C3190 C4094 ) \nC3190_=_C4108( C3190 C4108 ) C3242_=_C3434( C3242 C3434 ) C3242_=_C3514( C3242 C3514 ) C3242_=_C3795( C3242 C3795 ) C3242_=_C3847( C3242 C3847 ) C3242_=_C3907( C3242 C3907 ) \nC3242_=_C3938( C3242 C3938 ) C3242_=_C4082( C3242 C4082 ) C3242_=_C4094( C3242 C4094 ) C3242_=_C4108( C3242 C4108 ) C3293_=_C3481( C3293 C3481 ) C3293_=_C3646( C3293 C3646 ) \nC3293_=_C3830( C3293 C3830 ) C3293_=_C3888( C3293 C3888 ) C3293_=_C3898( C3293 C3898 ) C3293_=_C3997( C3293 C3997 ) C3293_=_C4009( C3293 C4009 ) C3293_=_C4025( C3293 C4025 ) \nC3293_=_C4026( C3293 C4026 ) C3293_=_C4028( C3293 C4028 ) C3293_=_C4029( C3293 C4029 ) C3293_=_C4030( C3293 C4030 ) C3314_=_C3478( C3314 C3478 ) C3314_=_C3510( C3314 C3510 ) \nC3314_=_C3828( C3314 C3828 ) C3314_=_C3877( C3314 C3877 ) C3314_=_C3920( C3314 C3920 ) C3314_=_C3965( C3314 C3965 ) C3314_=_C3966( C3314 C3966 ) C3314_=_C3967( C3314 C3967 ) \nC3314_=_C3969( C3314 C3969 ) C3314_=_C3970( C3314 C3970 ) C3314_=_C3972( C3314 C3972 ) C3314_=_C3973( C3314 C3973 ) C3314_=_C3974( C3314 C3974 ) C3434_=_C3514( C3434 C3514 ) \nC3434_=_C3795( C3434 C3795 ) C3434_=_C3847( C3434 C3847 ) C3434_=_C3907( C3434 C3907 ) C3434_=_C3938( C3434 C3938 ) C3434_=_C4082( C3434 C4082 ) C3434_=_C4094( C3434 C4094 ) \nC3434_=_C4108( C3434 C4108 ) C3476_=_C3478( C3476 C3478 ) C3476_=_C3481( C3476 C3481 ) C3476_=_C3484( C3476 C3484 ) C3476_=_C3807( C3476 C3807 ) C3476_=_C3827( C3476 C3827 ) \nC3476_=_C3859( C3476 C3859 ) C3476_=_C3860( C3476 C3860 ) C3476_=_C3861( C3476 C3861 ) C3476_=_C3863( C3476 C3863 ) C3476_=_C3865( C3476 C3865 ) C3476_=_C3866( C3476 C3866 ) \nC3476_=_C3867( C3476 C3867 ) C3478_=_C3481( C3478 C3481 ) C3478_=_C3484( C3478 C3484 ) C3478_=_C3510( C3478 C3510 ) C3478_=_C3828( C3478 C3828 ) C3478_=_C3877( C3478 C3877 ) \nC3478_=_C3920( C3478 C3920 ) C3478_=_C3965( C3478 C3965 ) C3478_=_C3966( C3478 C3966 ) C3478_=_C3967( C3478 C3967 ) C3478_=_C3969( C3478 C3969 ) C3478_=_C3970( C3478 C3970 ) \nC3478_=_C3972( C3478 C3972 ) C3478_=_C3973( C3478 C3973 ) C3478_=_C3974( C3478 C3974 ) C3481_=_C3484( C3481 C3484 ) C3481_=_C3646( C3481 C3646 ) C3481_=_C3830( C3481 C3830 ) \nC3481_=_C3888( C3481 C3888 ) C3481_=_C3898( C3481 C3898 ) C3481_=_C3997( C3481 C3997 ) C3481_=_C4009( C3481 C4009 ) C3481_=_C4025( C3481 C4025 ) C3481_=_C4026( C3481 C4026 ) \nC3481_=_C4028( C3481 C4028 ) C3481_=_C4029( C3481 C4029 ) C3481_=_C4030( C3481 C4030 ) C3484_=_C3648( C3484 C3648 ) C3484_=_C3835( C3484 C3835 ) C3484_=_C3900( C3484 C3900 ) \nC3484_=_C4000( C3484 C4000 ) C3484_=_C4031( C3484 C4031 ) C3484_=_C4040( C3484 C4040 ) C3484_=_C4058( C3484 C4058 ) C3484_=_C4061( C3484 C4061 ) C3484_=_C4062( C3484 C4062 ) \nC3484_=_C4063( C3484 C4063 ) C3510_=_C3514( C3510 C3514 ) C3510_=_C3828( C3510 C3828 ) C3510_=_C3877( C3510 C3877 ) C3510_=_C3920( C3510 C3920 ) C3510_=_C3965( C3510 C3965 ) \nC3510_=_C3966( C3510 C3966 ) C3510_=_C3967( C3510 C3967 ) C3510_=_C3969( C3510 C3969 ) C3510_=_C3970( C3510 C3970 ) C3510_=_C3972( C3510 C3972 ) C3510_=_C3973( C3510 C3973 ) \nC3510_=_C3974( C3510 C3974 ) C3514_=_C3795( C3514 C3795 ) C3514_=_C3847( C3514 C3847 ) C3514_=_C3907( C3514 C3907 ) C3514_=_C3938( C3514 C3938 ) C3514_=_C4082( C3514 C4082 ) \nC3514_=_C4094( C3514 C4094 ) C3514_=_C4108( C3514 C4108 ) C3646_=_C3648( C3646 C3648 ) C3646_=_C3830( C3646 C3830 ) C3646_=_C3888( C3646 C3888 ) C3646_=_C3898( C3646 C3898 ) \nC3646_=_C3997( C3646 C3997 ) C3646_=_C4009( C3646 C4009 ) C3646_=_C4025( C3646 C4025 ) C3646_=_C4026( C3646 C4026 ) C3646_=_C4028( C3646 C4028 ) C3646_=_C4029( C3646 C4029 ) \nC3646_=_C4030( C3646 C4030 ) C3648_=_C3835( C3648 C3835 ) C3648_=_C3900( C3648 C3900 ) C3648_=_C4000( C3648 C4000 ) C3648_=_C4031( C3648 C4031 ) C3648_=_C4040( C3648 C4040 ) \nC3648_=_C4058( C3648 C4058 ) C3648_=_C4061( C3648 C4061 ) C3648_=_C4062( C3648 C4062 ) C3648_=_C4063( C3648 C4063 ) C3795_=_C3847( C3795 C3847 ) C3795_=_C3907( C3795 C3907 ) \nC3795_=_C3938( C3795 C3938 ) C3795_=_C4082( C3795 C4082 ) C3795_=_C4094( C3795 C4094 ) C3795_=_C4108( C3795 C4108 ) C3807_=_C3827( C3807 C3827 ) C3807_=_C3859( C3807 C3859 ) \nC3807_=_C3860( C3807 C3860 ) C3807_=_C3861( C3807 C3861 ) C3807_=_C3863( C3807 C3863 ) C3807_=_C3865( C3807 C3865 ) C3807_=_C3866( C3807 C3866 ) C3807_=_C3867( C3807 C3867 ) \nC3827_=_C3828( C3827 C3828 ) C3827_=_C3830( C3827 C3830 ) C3827_=_C3835( C3827 C3835 ) C3827_=_C3859( C3827 C3859 ) C3827_=_C3860( C3827 C3860 ) C3827_=_C3861( C3827 C3861 ) \nC3827_=_C3863( C3827 C3863 ) C3827_=_C3865( C3827 C3865 ) C3827_=_C3866( C3827 C3866 ) C3827_=_C3867( C3827 C3867 ) C3828_=_C3830( C3828 C3830 ) C3828_=_C3835( C3828 C3835 ) \nC3828_=_C3877( C3828 C3877 ) C3828_=_C3920( C3828 C3920 ) C3828_=_C3965( C3828 C3965 ) C3828_=_C3966( C3828 C3966 ) C3828_=_C3967( C3828 C3967 ) C3828_=_C3969( C3828 C3969 ) \nC3828_=_C3970( C3828 C3970 ) C3828_=_C3972( C3828 C3972 ) C3828_=_C3973( C3828 C3973 ) C3828_=_C3974( C3828 C3974 ) C3830_=_C3835( C3830 C3835 ) C3830_=_C3888( C3830 C3888 ) \nC3830_=_C3898( C3830 C3898 ) C3830_=_C3997( C3830 C3997 ) C3830_=_C4009( C3830 C4009 ) C3830_=_C4025( C3830 C4025 ) C3830_=_C4026( C3830 C4026 ) C3830_=_C4028( C3830 C4028 ) \nC3830_=_C4029( C3830 C4029 ) C3830_=_C4030( C3830 C4030 ) C3835_=_C3900( C3835 C3900 ) C3835_=_C4000( C3835 C4000 ) C3835_=_C4031( C3835 C4031 ) C3835_=_C4040( C3835 C4040 ) \nC3835_=_C4058( C3835 C4058 ) C3835_=_C4061( C3835 C4061 ) C3835_=_C4062( C3835 C4062 ) C3835_=_C4063( C3835 C4063 ) C3847_=_C3907( C3847 C3907 ) C3847_=_C3938( C3847 C3938 ) \nC3847_=_C4082( C3847 C4082 ) C3847_=_C4094( C3847 C4094 ) C3847_=_C4108( C3847 C4108 ) C3859_=_C3860( C3859 C3860 ) C3859_=_C3861( C3859 C3861 ) C3859_=_C3863( C3859 C3863 ) \nC3859_=_C3865( C3859 C3865 ) C3859_=_C3866( C3859 C3866 ) C3859_=_C3867( C3859 C3867 ) C3860_=_C3861( C3860 C3861 ) C3860_=_C3863( C3860 C3863 ) C3860_=_C3865( C3860 C3865 ) \nC3860_=_C3866( C3860 C3866 ) C3860_=_C3867( C3860 C3867 ) C3860_=_C3965( C3860 C3965 ) C3860_=_C3997( C3860 C3997 ) C3860_=_C4000( C3860 C4000 ) C3861_=_C3863( C3861 C3863 ) \nC3861_=_C3865( C3861 C3865 ) C3861_=_C3866( C3861 C3866 ) C3861_=_C3867( C3861 C3867 ) C3861_=_C3966( C3861 C3966 ) C3861_=_C4009( C3861 C4009 ) C3863_=_C3865( C3863 C3865 ) \nC3863_=_C3866( C3863 C3866 ) C3863_=_C3867( C3863 C3867 ) C3863_=_C3970( C3863 C3970 ) C3863_=_C4026( C3863 C4026 ) C3863_=_C4058( C3863 C4058 ) C3865_=_C3866( C3865 C3866 ) \nC3865_=_C3867( C3865 C3867 ) C3866_=_C3867( C3866 C3867 ) C3866_=_C4108( C3866 C4108 ) C3877_=_C3920( C3877 C3920 ) C3877_=_C3965( C3877 C3965 ) C3877_=_C3966( C3877 C3966 ) \nC3877_=_C3967( C3877 C3967 ) C3877_=_C3969( C3877 C3969 ) C3877_=_C3970( C3877 C3970 ) C3877_=_C3972( C3877 C3972 ) C3877_=_C3973( C3877 C3973 ) C3877_=_C3974( C3877 C3974 ) \nC3888_=_C3898( C3888 C3898 ) C3888_=_C3997( C3888 C3997 ) C3888_=_C4009( C3888 C4009 ) C3888_=_C4025( C3888 C4025 ) C3888_=_C4026( C3888 C4026 ) C3888_=_C4028( C3888 C4028 ) \nC3888_=_C4029( C3888 C4029 ) C3888_=_C4030( C3888 C4030 ) C3898_=_C3900( C3898 C3900 ) C3898_=_C3997( C3898 C3997 ) C3898_=_C4009( C3898 C4009 ) C3898_=_C4025( C3898 C4025 ) \nC3898_=_C4026( C3898 C4026 ) C3898_=_C4028( C3898 C4028 ) C3898_=_C4029( C3898 C4029 ) C3898_=_C4030( C3898 C4030 ) C3900_=_C4000( C3900 C4000 ) C3900_=_C4031( C3900 C4031 ) \nC3900_=_C4040( C3900 C4040 ) C3900_=_C4058( C3900 C4058 ) C3900_=_C4061( C3900 C4061 ) C3900_=_C4062( C3900 C4062 ) C3900_=_C4063( C3900 C4063 ) C3907_=_C3938( C3907 C3938 ) \nC3907_=_C4082( C3907 C4082 ) C3907_=_C4094( C3907 C4094 ) C3907_=_C4108( C3907 C4108 ) C3920_=_C3965( C3920 C3965 ) C3920_=_C3966( C3920 C3966 ) C3920_=_C3967( C3920 C3967 ) \nC3920_=_C3969( C3920 C3969 ) C3920_=_C3970( C3920 C3970 ) C3920_=_C3972( C3920 C3972 ) C3920_=_C3973( C3920 C3973 ) C3920_=_C3974( C3920 C3974 ) C3938_=_C4082( C3938 C4082 ) \nC3938_=_C4094( C3938 C4094 ) C3938_=_C4108( C3938 C4108 ) C3965_=_C3966( C3965 C3966 ) C3965_=_C3967( C3965 C3967 ) C3965_=_C3969( C3965 C3969 ) C3965_=_C3970( C3965 C3970 ) \nC3965_=_C3972( C3965 C3972 ) C3965_=_C3973( C3965 C3973 ) C3965_=_C3974( C3965 C3974 ) C3965_=_C3997( C3965 C3997 ) C3965_=_C4000( C3965 C4000 ) C3966_=_C3967( C3966 C3967 ) \nC3966_=_C3969( C3966 C3969 ) C3966_=_C3970( C3966 C3970 ) C3966_=_C3972( C3966 C3972 ) C3966_=_C3973( C3966 C3973 ) C3966_=_C3974( C3966 C3974 ) C3966_=_C4009( C3966 C4009 ) \nC3967_=_C3969( C3967 C3969 ) C3967_=_C3970( C3967 C3970 ) C3967_=_C3972( C3967 C3972 ) C3967_=_C3973( C3967 C3973 ) C3967_=_C3974( C3967 C3974 ) C3969_=_C3970( C3969 C3970 ) \nC3969_=_C3972( C3969 C3972 ) C3969_=_C3973( C3969 C3973 ) C3969_=_C3974( C3969 C3974 ) C3970_=_C3972( C3970 C3972 ) C3970_=_C3973( C3970 C3973 ) C3970_=_C3974( C3970 C3974 ) \nC3970_=_C4026( C3970 C4026 ) C3970_=_C4058( C3970 C4058 ) C3972_=_C3973( C3972 C3973 ) C3972_=_C3974( C3972 C3974 ) C3973_=_C3974( C3973 C3974 ) C3997_=_C4000( C3997 C4000 ) \nC3997_=_C4009( C3997 C4009 ) C3997_=_C4025( C3997 C4025 ) C3997_=_C4026( C3997 C4026 ) C3997_=_C4028( C3997 C4028 ) C3997_=_C4029( C3997 C4029 ) C3997_=_C4030( C3997 C4030 ) \nC4000_=_C4031( C4000 C4031 ) C4000_=_C4040( C4000 C4040 ) C4000_=_C4058( C4000 C4058 ) C4000_=_C4061( C4000 C4061 ) C4000_=_C4062( C4000 C4062 ) C4000_=_C4063( C4000 C4063 ) \nC4009_=_C4025( C4009 C4025 ) C4009_=_C4026( C4009 C4026 ) C4009_=_C4028( C4009 C4028 ) C4009_=_C4029( C4009 C4029 ) C4009_=_C4030( C4009 C4030 ) C4025_=_C4026( C4025 C4026 ) \nC4025_=_C4028( C4025 C4028 ) C4025_=_C4029( C4025 C4029 ) C4025_=_C4030( C4025 C4030 ) C4025_=_C4031( C4025 C4031 ) C4026_=_C4028( C4026 C4028 ) C4026_=_C4029( C4026 C4029 ) \nC4026_=_C4030( C4026 C4030 ) C4026_=_C4058( C4026 C4058 ) C4028_=_C4029(</w:t>
      </w:r>
    </w:p>
    <w:p>
      <w:pPr>
        <w:pStyle w:val="PreformattedText"/>
        <w:bidi w:val="0"/>
        <w:spacing w:before="0" w:after="0"/>
        <w:jc w:val="left"/>
        <w:rPr/>
      </w:pPr>
      <w:r>
        <w:rPr/>
        <w:t xml:space="preserve"> </w:t>
      </w:r>
      <w:r>
        <w:rPr/>
        <w:t>C4028 C4029 ) C4028_=_C4030( C4028 C4030 ) C4029_=_C4030( C4029 C4030 ) C4029_=_C4062( C4029 C4062 ) \nC4030_=_C4063( C4030 C4063 ) C4031_=_C4040( C4031 C4040 ) C4031_=_C4058( C4031 C4058 ) C4031_=_C4061( C4031 C4061 ) C4031_=_C4062( C4031 C4062 ) C4031_=_C4063( C4031 C4063 ) \nC4040_=_C4058( C4040 C4058 ) C4040_=_C4061( C4040 C4061 ) C4040_=_C4062( C4040 C4062 ) C4040_=_C4063( C4040 C4063 ) C4058_=_C4061( C4058 C4061 ) C4058_=_C4062( C4058 C4062 ) \nC4058_=_C4063( C4058 C4063 ) C4061_=_C4062( C4061 C4062 ) C4061_=_C4063( C4061 C4063 ) C4062_=_C4063( C4062 C4063 ) C4082_=_C4094( C4082 C4094 ) C4082_=_C4108( C4082 C4108 ) \nC4094_=_C4108( C4094 C4108 ) "];103-&gt;148[label="173: C21 C68 C87 C111 C131 \nC259 C509 C532 C560 C672 C676 \nC849 C880 C1015 C1033 C1038 C1039 \nC1041 C1042 C1043 C1044 C1046 C1047 \nC1048 C1049 C1050 C1051 C1053 C1054 \nC1056 C1057 C1059 C1062 C1183 C1250 \nC1280 C1302 C1304 C1365 C1387 C1390 \nC1505 C1514 C1522 C1523 C1524 C1525 \nC1526 C1527 C1528 C1529 C1530 C1532 \nC1533 C1534 C1535 C1536 C1537 C1538 \nC1539 C1540 C1541 C1542 C1543 C1556 \nC1582 C1789 C1791 C1810 C1941 C1954 \nC1984 C2000 C2113 C2140 C2157 C2175 \nC2224 C2246 C2271 C2291 C2400 C2465 \nC2467 C2534 C2586 C2624 C2679 C2713 \nC2738 C2795 C2838 C2840 C2876 C2920 \nC2923 C2924 C2925 C2926 C2927 C2928 \nC2929 C2930 C2932 C2933 C2934 C2936 \nC2938 C2940 C2950 C3034 C3089 C3125 \nC3139 C3190 C3242 C3293 C3314 C3434 \nC3476 C3478 C3481 C3484 C3510 C3514 \nC3646 C3648 C3795 C3807 C3827 C3828 \nC3830 C3835 C3847 C3859 C3860 C3861 \nC3863 C3865 C3866 C3867 C3877 C3888 \nC3898 C3900 C3907 C3920 C3938 C3965 \nC3966 C3967 C3969 C3970 C3972 C3973 \nC3974 C3997 C4000 C4009 C4025 C4026 \nC4028 C4029 C4030 C4031 C4040 C4058 \nC4061 C4062 C4063 C4082 C4094 C4108 \n1924: C21_=_C68 ,C21_=_C87 ,C21_=_C111 ,C21_=_C131 ,C21_=_C259 ,\nC21_=_C672 ,C21_=_C1250 ,C21_=_C1365 ,C21_=_C1556 ,C21_=_C2224 ,C21_=_C2679 ,\nC21_=_C3476 ,C21_=_C3807 ,C21_=_C3827 ,C21_=_C3859 ,C21_=_C3860 ,C21_=_C3861 ,\nC21_=_C3863 ,C21_=_C3865 ,C21_=_C3866 ,C21_=_C3867 ,C68_=_C87 ,C68_=_C111 ,\nC68_=_C131 ,C68_=_C259 ,C68_=_C672 ,C68_=_C1250 ,C68_=_C1365 ,C68_=_C1556 ,\nC68_=_C2224 ,C68_=_C2679 ,C68_=_C3476 ,C68_=_C3807 ,C68_=_C3827 ,C68_=_C3859 ,\nC68_=_C3860 ,C68_=_C3861 ,C68_=_C3863 ,C68_=_C3865 ,C68_=_C3866 ,C68_=_C3867 ,\nC87_=_C111 ,C87_=_C131 ,C87_=_C259 ,C87_=_C672 ,C87_=_C1250 ,C87_=_C1365 ,\nC87_=_C1556 ,C87_=_C2224 ,C87_=_C2679 ,C87_=_C3476 ,C87_=_C3807 ,C87_=_C3827 ,\nC87_=_C3859 ,C87_=_C3860 ,C87_=_C3861 ,C87_=_C3863 ,C87_=_C3865 ,C87_=_C3866 ,\nC87_=_C3867 ,C111_=_C131 ,C111_=_C259 ,C111_=_C672 ,C111_=_C1250 ,C111_=_C1365 ,\nC111_=_C1556 ,C111_=_C2224 ,C111_=_C2679 ,C111_=_C3476 ,C111_=_C3807 ,C111_=_C3827 ,\nC111_=_C3859 ,C111_=_C3860 ,C111_=_C3861 ,C111_=_C3863 ,C111_=_C3865 ,C111_=_C3866 ,\nC111_=_C3867 ,C131_=_C259 ,C131_=_C672 ,C131_=_C1250 ,C131_=_C1365 ,C131_=_C1556 ,\nC131_=_C2224 ,C131_=_C2679 ,C131_=_C3476 ,C131_=_C3807 ,C131_=_C3827 ,C131_=_C3859 ,\nC131_=_C3860 ,C131_=_C3861 ,C131_=_C3863 ,C131_=_C3865 ,C131_=_C3866 ,C131_=_C3867 ,\nC259_=_C672 ,C259_=_C1250 ,C259_=_C1365 ,C259_=_C1556 ,C259_=_C2224 ,C259_=_C2679 ,\nC259_=_C3476 ,C259_=_C3807 ,C259_=_C3827 ,C259_=_C3859 ,C259_=_C3860 ,C259_=_C3861 ,\nC259_=_C3863 ,C259_=_C3865 ,C259_=_C3866 ,C259_=_C3867 ,C509_=_C532 ,C509_=_C1015 ,\nC509_=_C1505 ,C509_=_C1523 ,C509_=_C1524 ,C509_=_C1525 ,C509_=_C1526 ,C509_=_C1527 ,\nC509_=_C1528 ,C509_=_C1529 ,C509_=_C1530 ,C509_=_C1532 ,C509_=_C1533 ,C509_=_C1534 ,\nC509_=_C1535 ,C509_=_C1536 ,C509_=_C1537 ,C509_=_C1538 ,C509_=_C1539 ,C509_=_C1540 ,\nC509_=_C1541 ,C509_=_C1542 ,C509_=_C1543 ,C532_=_C1280 ,C532_=_C1522 ,C532_=_C1582 ,\nC532_=_C1810 ,C532_=_C1954 ,C532_=_C2000 ,C532_=_C2157 ,C532_=_C2175 ,C532_=_C2876 ,\nC532_=_C2920 ,C532_=_C3034 ,C532_=_C3190 ,C532_=_C3242 ,C532_=_C3434 ,C532_=_C3514 ,\nC532_=_C3795 ,C532_=_C3847 ,C532_=_C3907 ,C532_=_C3938 ,C532_=_C4082 ,C532_=_C4094 ,\nC532_=_C4108 ,C560_=_C880 ,C560_=_C1038 ,C560_=_C1039 ,C560_=_C1041 ,C560_=_C1042 ,\nC560_=_C1043 ,C560_=_C1044 ,C560_=_C1046 ,C560_=_C1047 ,C560_=_C1048 ,C560_=_C1049 ,\nC560_=_C1050 ,C560_=_C1051 ,C560_=_C1053 ,C560_=_C1054 ,C560_=_C1056 ,C560_=_C1057 ,\nC560_=_C1059 ,C560_=_C1062 ,C672_=_C676 ,C672_=_C1250 ,C672_=_C1365 ,C672_=_C1556 ,\nC672_=_C2224 ,C672_=_C2679 ,C672_=_C3476 ,C672_=_C3807 ,C672_=_C3827 ,C672_=_C3859 ,\nC672_=_C3860 ,C672_=_C3861 ,C672_=_C3863 ,C672_=_C3865 ,C672_=_C3866 ,C672_=_C3867 ,\nC676_=_C1183 ,C676_=_C1302 ,C676_=_C1387 ,C676_=_C1789 ,C676_=_C2465 ,C676_=_C2838 ,\nC676_=_C2950 ,C676_=_C3089 ,C676_=_C3293 ,C676_=_C3481 ,C676_=_C3646 ,C676_=_C3830 ,\nC676_=_C3888 ,C676_=_C3898 ,C676_=_C3997 ,C676_=_C4009 ,C676_=_C4025 ,C676_=_C4026 ,\nC676_=_C4028 ,C676_=_C4029 ,C676_=_C4030 ,C849_=_C1033 ,C849_=_C1304 ,C849_=_C1390 ,\nC849_=_C1791 ,C849_=_C2113 ,C849_=_C2467 ,C849_=_C2534 ,C849_=_C2795 ,C849_=_C2840 ,\nC849_=_C3484 ,C849_=_C3648 ,C849_=_C3835 ,C849_=_C3900 ,C849_=_C4000 ,C849_=_C4031 ,\nC849_=_C4040 ,C849_=_C4058 ,C849_=_C4061 ,C849_=_C4062 ,C849_=_C4063 ,C880_=_C1038 ,\nC880_=_C1039 ,C880_=_C1041 ,C880_=_C1042 ,C880_=_C1043 ,C880_=_C1044 ,C880_=_C1046 ,\nC880_=_C1047 ,C880_=_C1048 ,C880_=_C1049 ,C880_=_C1050 ,C880_=_C1051 ,C880_=_C1053 ,\nC880_=_C1054 ,C880_=_C1056 ,C880_=_C1057 ,C880_=_C1059 ,C880_=_C1062 ,C1015_=_C1033 ,\nC1015_=_C1505 ,C1015_=_C1523 ,C1015_=_C1524 ,C1015_=_C1525 ,C1015_=_C1526 ,C1015_=_C1527 ,\nC1015_=_C1528 ,C1015_=_C1529 ,C1015_=_C1530 ,C1015_=_C1532 ,C1015_=_C1533 ,C1015_=_C1534 ,\nC1015_=_C1535 ,C1015_=_C1536 ,C1015_=_C1537 ,C1015_=_C1538 ,C1015_=_C1539 ,C1015_=_C1540 ,\nC1015_=_C1541 ,C1015_=_C1542 ,C1015_=_C1543 ,C1033_=_C1304 ,C1033_=_C1390 ,C1033_=_C1791 ,\nC1033_=_C2113 ,C1033_=_C2467 ,C1033_=_C2534 ,C1033_=_C2795 ,C1033_=_C2840 ,C1033_=_C3484 ,\nC1033_=_C3648 ,C1033_=_C3835 ,C1033_=_C3900 ,C1033_=_C4000 ,C1033_=_C4031 ,C1033_=_C4040 ,\nC1033_=_C4058 ,C1033_=_C4061 ,C1033_=_C4062 ,C1033_=_C4063 ,C1038_=_C1039 ,C1038_=_C1041 ,\nC1038_=_C1042 ,C1038_=_C1043 ,C1038_=_C1044 ,C1038_=_C1046 ,C1038_=_C1047 ,C1038_=_C1048 ,\nC1038_=_C1049 ,C1038_=_C1050 ,C1038_=_C1051 ,C1038_=_C1053 ,C1038_=_C1054 ,C1038_=_C1056 ,\nC1038_=_C1057 ,C1038_=_C1059 ,C1038_=_C1062 ,C1039_=_C1041 ,C1039_=_C1042 ,C1039_=_C1043 ,\nC1039_=_C1044 ,C1039_=_C1046 ,C1039_=_C1047 ,C1039_=_C1048 ,C1039_=_C1049 ,C1039_=_C1050 ,\nC1039_=_C1051 ,C1039_=_C1053 ,C1039_=_C1054 ,C1039_=_C1056 ,C1039_=_C1057 ,C1039_=_C1059 ,\nC1039_=_C1062 ,C1039_=_C1505 ,C1039_=_C1514 ,C1039_=_C1522 ,C1041_=_C1042 ,C1041_=_C1043 ,\nC1041_=_C1044 ,C1041_=_C1046 ,C1041_=_C1047 ,C1041_=_C1048 ,C1041_=_C1049 ,C1041_=_C1050 ,\nC1041_=_C1051 ,C1041_=_C1053 ,C1041_=_C1054 ,C1041_=_C1056 ,C1041_=_C1057 ,C1041_=_C1059 ,\nC1041_=_C1062 ,C1042_=_C1043 ,C1042_=_C1044 ,C1042_=_C1046 ,C1042_=_C1047 ,C1042_=_C1048 ,\nC1042_=_C1049 ,C1042_=_C1050 ,C1042_=_C1051 ,C1042_=_C1053 ,C1042_=_C1054 ,C1042_=_C1056 ,\nC1042_=_C1057 ,C1042_=_C1059 ,C1042_=_C1062 ,C1042_=_C1524 ,C1042_=_C1941 ,C1042_=_C1954 ,\nC1043_=_C1044 ,C1043_=_C1046 ,C1043_=_C1047 ,C1043_=_C1048 ,C1043_=_C1049 ,C1043_=_C1050 ,\nC1043_=_C1051 ,C1043_=_C1053 ,C1043_=_C1054 ,C1043_=_C1056 ,C1043_=_C1057 ,C1043_=_C1059 ,\nC1043_=_C1062 ,C1043_=_C1525 ,C1043_=_C1984 ,C1043_=_C2000 ,C1044_=_C1046 ,C1044_=_C1047 ,\nC1044_=_C1048 ,C1044_=_C1049 ,C1044_=_C1050 ,C1044_=_C1051 ,C1044_=_C1053 ,C1044_=_C1054 ,\nC1044_=_C1056 ,C1044_=_C1057 ,C1044_=_C1059 ,C1044_=_C1062 ,C1046_=_C1047 ,C1046_=_C1048 ,\nC1046_=_C1049 ,C1046_=_C1050 ,C1046_=_C1051 ,C1046_=_C1053 ,C1046_=_C1054 ,C1046_=_C1056 ,\nC1046_=_C1057 ,C1046_=_C1059 ,C1046_=_C1062 ,C1046_=_C1532 ,C1046_=_C2923 ,C1046_=_C3034 ,\nC1047_=_C1048 ,C1047_=_C1049 ,C1047_=_C1050 ,C1047_=_C1051 ,C1047_=_C1053 ,C1047_=_C1054 ,\nC1047_=_C1056 ,C1047_=_C1057 ,C1047_=_C1059 ,C1047_=_C1062 ,C1047_=_C1533 ,C1047_=_C2925 ,\nC1047_=_C3190 ,C1048_=_C1049 ,C1048_=_C1050 ,C1048_=_C1051 ,C1048_=_C1053 ,C1048_=_C1054 ,\nC1048_=_C1056 ,C1048_=_C1057 ,C1048_=_C1059 ,C1048_=_C1062 ,C1048_=_C2926 ,C1048_=_C3476 ,\nC1048_=_C3478 ,C1048_=_C3481 ,C1048_=_C3484 ,C1049_=_C1050 ,C1049_=_C1051 ,C1049_=_C1053 ,\nC1049_=_C1054 ,C1049_=_C1056 ,C1049_=_C1057 ,C1049_=_C1059 ,C1049_=_C1062 ,C1049_=_C3510 ,\nC1049_=_C3514 ,C1050_=_C1051 ,C1050_=_C1053 ,C1050_=_C1054 ,C1050_=_C1056 ,C1050_=_C1057 ,\nC1050_=_C1059 ,C1050_=_C1062 ,C1051_=_C1053 ,C1051_=_C1054 ,C1051_=_C1056 ,C1051_=_C1057 ,\nC1051_=_C1059 ,C1051_=_C1062 ,C1051_=_C2930 ,C1051_=_C3827 ,C1051_=_C3828 ,C1051_=_C3830 ,\nC1051_=_C3835 ,C1053_=_C1054 ,C1053_=_C1056 ,C1053_=_C1057 ,C1053_=_C1059 ,C1053_=_C1062 ,\nC1053_=_C1537 ,C1053_=_C2934 ,C1053_=_C3938 ,C1054_=_C1056 ,C1054_=_C1057 ,C1054_=_C1059 ,\nC1054_=_C1062 ,C1056_=_C1057 ,C1056_=_C1059 ,C1056_=_C1062 ,C1056_=_C2936 ,C1056_=_C3860 ,\nC1056_=_C3965 ,C1056_=_C3997 ,C1056_=_C4000 ,C1057_=_C1059 ,C1057_=_C1062 ,C1057_=_C3967 ,\nC1059_=_C1062 ,C1059_=_C1539 ,C1059_=_C2938 ,C1059_=_C3863 ,C1059_=_C3970 ,C1059_=_C4026 ,\nC1059_=_C4058 ,C1183_=_C1302 ,C1183_=_C1387 ,C1183_=_C1789 ,C1183_=_C2465 ,C1183_=_C2838 ,\nC1183_=_C2950 ,C1183_=_C3089 ,C1183_=_C3293 ,C1183_=_C3481 ,C1183_=_C3646 ,C1183_=_C3830 ,\nC1183_=_C3888 ,C1183_=_C3898 ,C1183_=_C3997 ,C1183_=_C4009 ,C1183_=_C4025 ,C1183_=_C4026 ,\nC1183_=_C4028 ,C1183_=_C4029 ,C1183_=_C4030 ,C1250_=_C1365 ,C1250_=_C1556 ,C1250_=_C2224 ,\nC1250_=_C2679 ,C1250_=_C3476 ,C1250_=_C3807 ,C1250_=_C3827 ,C1250_=_C3859 ,C1250_=_C3860 ,\nC1250_=_C3861 ,C1250_=_C3863 ,C1250_=_C3865 ,C1250_=_C3866 ,C1250_=_C3867 ,C1280_=_C1522 ,\nC1280_=_C1582 ,C1280_=_C1810 ,C1280_=_C1954 ,C1280_=_C2000 ,C1280_=_C2157 ,C1280_=_C2175 ,\nC1280_=_C2876 ,C1280_=_C2920 ,C1280_=_C3034 ,C1280_=_C3190 ,C1280_=_C3242 ,C1280_=_C3434 ,\nC1280_=_C3514 ,C1280_=_C3795 ,C1280_=_C3847 ,C1280_=_C3907 ,C1280_=_C3938 ,C1280_=_C4082 ,\nC1280_=_C4094 ,C1280_=_C4108 ,C1302_=_C1304 ,C1302_=_C1387 ,C1302_=_C1789 ,C1302_=_C2465 ,\nC1302_=_C2838 ,C1302_=_C2950 ,C1302_=_C3089 ,C1302_=_C3293 ,C1302_=_C3481 ,C1302_=_C3646 ,\nC1302_=_C3830 ,C1302_=_C3888</w:t>
      </w:r>
    </w:p>
    <w:p>
      <w:pPr>
        <w:pStyle w:val="PreformattedText"/>
        <w:bidi w:val="0"/>
        <w:spacing w:before="0" w:after="0"/>
        <w:jc w:val="left"/>
        <w:rPr/>
      </w:pPr>
      <w:r>
        <w:rPr/>
        <w:t xml:space="preserve"> </w:t>
      </w:r>
      <w:r>
        <w:rPr/>
        <w:t>,C1302_=_C3898 ,C1302_=_C3997 ,C1302_=_C4009 ,C1302_=_C4025 ,\nC1302_=_C4026 ,C1302_=_C4028 ,C1302_=_C4029 ,C1302_=_C4030 ,C1304_=_C1390 ,C1304_=_C1791 ,\nC1304_=_C2113 ,C1304_=_C2467 ,C1304_=_C2534 ,C1304_=_C2795 ,C1304_=_C2840 ,C1304_=_C3484 ,\nC1304_=_C3648 ,C1304_=_C3835 ,C1304_=_C3900 ,C1304_=_C4000 ,C1304_=_C4031 ,C1304_=_C4040 ,\nC1304_=_C4058 ,C1304_=_C4061 ,C1304_=_C4062 ,C1304_=_C4063 ,C1365_=_C1556 ,C1365_=_C2224 ,\nC1365_=_C2679 ,C1365_=_C3476 ,C1365_=_C3807 ,C1365_=_C3827 ,C1365_=_C3859 ,C1365_=_C3860 ,\nC1365_=_C3861 ,C1365_=_C3863 ,C1365_=_C3865 ,C1365_=_C3866 ,C1365_=_C3867 ,C1387_=_C1390 ,\nC1387_=_C1789 ,C1387_=_C2465 ,C1387_=_C2838 ,C1387_=_C2950 ,C1387_=_C3089 ,C1387_=_C3293 ,\nC1387_=_C3481 ,C1387_=_C3646 ,C1387_=_C3830 ,C1387_=_C3888 ,C1387_=_C3898 ,C1387_=_C3997 ,\nC1387_=_C4009 ,C1387_=_C4025 ,C1387_=_C4026 ,C1387_=_C4028 ,C1387_=_C4029 ,C1387_=_C4030 ,\nC1390_=_C1791 ,C1390_=_C2113 ,C1390_=_C2467 ,C1390_=_C2534 ,C1390_=_C2795 ,C1390_=_C2840 ,\nC1390_=_C3484 ,C1390_=_C3648 ,C1390_=_C3835 ,C1390_=_C3900 ,C1390_=_C4000 ,C1390_=_C4031 ,\nC1390_=_C4040 ,C1390_=_C4058 ,C1390_=_C4061 ,C1390_=_C4062 ,C1390_=_C4063 ,C1505_=_C1514 ,\nC1505_=_C1522 ,C1505_=_C1523 ,C1505_=_C1524 ,C1505_=_C1525 ,C1505_=_C1526 ,C1505_=_C1527 ,\nC1505_=_C1528 ,C1505_=_C1529 ,C1505_=_C1530 ,C1505_=_C1532 ,C1505_=_C1533 ,C1505_=_C1534 ,\nC1505_=_C1535 ,C1505_=_C1536 ,C1505_=_C1537 ,C1505_=_C1538 ,C1505_=_C1539 ,C1505_=_C1540 ,\nC1505_=_C1541 ,C1505_=_C1542 ,C1505_=_C1543 ,C1514_=_C1522 ,C1514_=_C1941 ,C1514_=_C1984 ,\nC1514_=_C2140 ,C1514_=_C2400 ,C1514_=_C2738 ,C1514_=_C2923 ,C1514_=_C2924 ,C1514_=_C2925 ,\nC1514_=_C2926 ,C1514_=_C2927 ,C1514_=_C2928 ,C1514_=_C2929 ,C1514_=_C2930 ,C1514_=_C2932 ,\nC1514_=_C2933 ,C1514_=_C2934 ,C1514_=_C2936 ,C1514_=_C2938 ,C1514_=_C2940 ,C1522_=_C1582 ,\nC1522_=_C1810 ,C1522_=_C1954 ,C1522_=_C2000 ,C1522_=_C2157 ,C1522_=_C2175 ,C1522_=_C2876 ,\nC1522_=_C2920 ,C1522_=_C3034 ,C1522_=_C3190 ,C1522_=_C3242 ,C1522_=_C3434 ,C1522_=_C3514 ,\nC1522_=_C3795 ,C1522_=_C3847 ,C1522_=_C3907 ,C1522_=_C3938 ,C1522_=_C4082 ,C1522_=_C4094 ,\nC1522_=_C4108 ,C1523_=_C1524 ,C1523_=_C1525 ,C1523_=_C1526 ,C1523_=_C1527 ,C1523_=_C1528 ,\nC1523_=_C1529 ,C1523_=_C1530 ,C1523_=_C1532 ,C1523_=_C1533 ,C1523_=_C1534 ,C1523_=_C1535 ,\nC1523_=_C1536 ,C1523_=_C1537 ,C1523_=_C1538 ,C1523_=_C1539 ,C1523_=_C1540 ,C1523_=_C1541 ,\nC1523_=_C1542 ,C1523_=_C1543 ,C1523_=_C1582 ,C1524_=_C1525 ,C1524_=_C1526 ,C1524_=_C1527 ,\nC1524_=_C1528 ,C1524_=_C1529 ,C1524_=_C1530 ,C1524_=_C1532 ,C1524_=_C1533 ,C1524_=_C1534 ,\nC1524_=_C1535 ,C1524_=_C1536 ,C1524_=_C1537 ,C1524_=_C1538 ,C1524_=_C1539 ,C1524_=_C1540 ,\nC1524_=_C1541 ,C1524_=_C1542 ,C1524_=_C1543 ,C1524_=_C1941 ,C1524_=_C1954 ,C1525_=_C1526 ,\nC1525_=_C1527 ,C1525_=_C1528 ,C1525_=_C1529 ,C1525_=_C1530 ,C1525_=_C1532 ,C1525_=_C1533 ,\nC1525_=_C1534 ,C1525_=_C1535 ,C1525_=_C1536 ,C1525_=_C1537 ,C1525_=_C1538 ,C1525_=_C1539 ,\nC1525_=_C1540 ,C1525_=_C1541 ,C1525_=_C1542 ,C1525_=_C1543 ,C1525_=_C1984 ,C1525_=_C2000 ,\nC1526_=_C1527 ,C1526_=_C1528 ,C1526_=_C1529 ,C1526_=_C1530 ,C1526_=_C1532 ,C1526_=_C1533 ,\nC1526_=_C1534 ,C1526_=_C1535 ,C1526_=_C1536 ,C1526_=_C1537 ,C1526_=_C1538 ,C1526_=_C1539 ,\nC1526_=_C1540 ,C1526_=_C1541 ,C1526_=_C1542 ,C1526_=_C1543 ,C1526_=_C2140 ,C1526_=_C2157 ,\nC1527_=_C1528 ,C1527_=_C1529 ,C1527_=_C1530 ,C1527_=_C1532 ,C1527_=_C1533 ,C1527_=_C1534 ,\nC1527_=_C1535 ,C1527_=_C1536 ,C1527_=_C1537 ,C1527_=_C1538 ,C1527_=_C1539 ,C1527_=_C1540 ,\nC1527_=_C1541 ,C1527_=_C1542 ,C1527_=_C1543 ,C1528_=_C1529 ,C1528_=_C1530 ,C1528_=_C1532 ,\nC1528_=_C1533 ,C1528_=_C1534 ,C1528_=_C1535 ,C1528_=_C1536 ,C1528_=_C1537 ,C1528_=_C1538 ,\nC1528_=_C1539 ,C1528_=_C1540 ,C1528_=_C1541 ,C1528_=_C1542 ,C1528_=_C1543 ,C1529_=_C1530 ,\nC1529_=_C1532 ,C1529_=_C1533 ,C1529_=_C1534 ,C1529_=_C1535 ,C1529_=_C1536 ,C1529_=_C1537 ,\nC1529_=_C1538 ,C1529_=_C1539 ,C1529_=_C1540 ,C1529_=_C1541 ,C1529_=_C1542 ,C1529_=_C1543 ,\nC1529_=_C2738 ,C1530_=_C1532 ,C1530_=_C1533 ,C1530_=_C1534 ,C1530_=_C1535 ,C1530_=_C1536 ,\nC1530_=_C1537 ,C1530_=_C1538 ,C1530_=_C1539 ,C1530_=_C1540 ,C1530_=_C1541 ,C1530_=_C1542 ,\nC1530_=_C1543 ,C1530_=_C2920 ,C1532_=_C1533 ,C1532_=_C1534 ,C1532_=_C1535 ,C1532_=_C1536 ,\nC1532_=_C1537 ,C1532_=_C1538 ,C1532_=_C1539 ,C1532_=_C1540 ,C1532_=_C1541 ,C1532_=_C1542 ,\nC1532_=_C1543 ,C1532_=_C2923 ,C1532_=_C3034 ,C1533_=_C1534 ,C1533_=_C1535 ,C1533_=_C1536 ,\nC1533_=_C1537 ,C1533_=_C1538 ,C1533_=_C1539 ,C1533_=_C1540 ,C1533_=_C1541 ,C1533_=_C1542 ,\nC1533_=_C1543 ,C1533_=_C2925 ,C1533_=_C3190 ,C1534_=_C1535 ,C1534_=_C1536 ,C1534_=_C1537 ,\nC1534_=_C1538 ,C1534_=_C1539 ,C1534_=_C1540 ,C1534_=_C1541 ,C1534_=_C1542 ,C1534_=_C1543 ,\nC1534_=_C3434 ,C1535_=_C1536 ,C1535_=_C1537 ,C1535_=_C1538 ,C1535_=_C1539 ,C1535_=_C1540 ,\nC1535_=_C1541 ,C1535_=_C1542 ,C1535_=_C1543 ,C1535_=_C3847 ,C1536_=_C1537 ,C1536_=_C1538 ,\nC1536_=_C1539 ,C1536_=_C1540 ,C1536_=_C1541 ,C1536_=_C1542 ,C1536_=_C1543 ,C1537_=_C1538 ,\nC1537_=_C1539 ,C1537_=_C1540 ,C1537_=_C1541 ,C1537_=_C1542 ,C1537_=_C1543 ,C1537_=_C2934 ,\nC1537_=_C3938 ,C1538_=_C1539 ,C1538_=_C1540 ,C1538_=_C1541 ,C1538_=_C1542 ,C1538_=_C1543 ,\nC1539_=_C1540 ,C1539_=_C1541 ,C1539_=_C1542 ,C1539_=_C1543 ,C1539_=_C2938 ,C1539_=_C3863 ,\nC1539_=_C3970 ,C1539_=_C4026 ,C1539_=_C4058 ,C1540_=_C1541 ,C1540_=_C1542 ,C1540_=_C1543 ,\nC1541_=_C1542 ,C1541_=_C1543 ,C1542_=_C1543 ,C1542_=_C4094 ,C1543_=_C3866 ,C1543_=_C4108 ,\nC1556_=_C2224 ,C1556_=_C2679 ,C1556_=_C3476 ,C1556_=_C3807 ,C1556_=_C3827 ,C1556_=_C3859 ,\nC1556_=_C3860 ,C1556_=_C3861 ,C1556_=_C3863 ,C1556_=_C3865 ,C1556_=_C3866 ,C1556_=_C3867 ,\nC1582_=_C1810 ,C1582_=_C1954 ,C1582_=_C2000 ,C1582_=_C2157 ,C1582_=_C2175 ,C1582_=_C2876 ,\nC1582_=_C2920 ,C1582_=_C3034 ,C1582_=_C3190 ,C1582_=_C3242 ,C1582_=_C3434 ,C1582_=_C3514 ,\nC1582_=_C3795 ,C1582_=_C3847 ,C1582_=_C3907 ,C1582_=_C3938 ,C1582_=_C4082 ,C1582_=_C4094 ,\nC1582_=_C4108 ,C1789_=_C1791 ,C1789_=_C2465 ,C1789_=_C2838 ,C1789_=_C2950 ,C1789_=_C3089 ,\nC1789_=_C3293 ,C1789_=_C3481 ,C1789_=_C3646 ,C1789_=_C3830 ,C1789_=_C3888 ,C1789_=_C3898 ,\nC1789_=_C3997 ,C1789_=_C4009 ,C1789_=_C4025 ,C1789_=_C4026 ,C1789_=_C4028 ,C1789_=_C4029 ,\nC1789_=_C4030 ,C1791_=_C2113 ,C1791_=_C2467 ,C1791_=_C2534 ,C1791_=_C2795 ,C1791_=_C2840 ,\nC1791_=_C3484 ,C1791_=_C3648 ,C1791_=_C3835 ,C1791_=_C3900 ,C1791_=_C4000 ,C1791_=_C4031 ,\nC1791_=_C4040 ,C1791_=_C4058 ,C1791_=_C4061 ,C1791_=_C4062 ,C1791_=_C4063 ,C1810_=_C1954 ,\nC1810_=_C2000 ,C1810_=_C2157 ,C1810_=_C2175 ,C1810_=_C2876 ,C1810_=_C2920 ,C1810_=_C3034 ,\nC1810_=_C3190 ,C1810_=_C3242 ,C1810_=_C3434 ,C1810_=_C3514 ,C1810_=_C3795 ,C1810_=_C3847 ,\nC1810_=_C3907 ,C1810_=_C3938 ,C1810_=_C4082 ,C1810_=_C4094 ,C1810_=_C4108 ,C1941_=_C1954 ,\nC1941_=_C1984 ,C1941_=_C2140 ,C1941_=_C2400 ,C1941_=_C2738 ,C1941_=_C2923 ,C1941_=_C2924 ,\nC1941_=_C2925 ,C1941_=_C2926 ,C1941_=_C2927 ,C1941_=_C2928 ,C1941_=_C2929 ,C1941_=_C2930 ,\nC1941_=_C2932 ,C1941_=_C2933 ,C1941_=_C2934 ,C1941_=_C2936 ,C1941_=_C2938 ,C1941_=_C2940 ,\nC1954_=_C2000 ,C1954_=_C2157 ,C1954_=_C2175 ,C1954_=_C2876 ,C1954_=_C2920 ,C1954_=_C3034 ,\nC1954_=_C3190 ,C1954_=_C3242 ,C1954_=_C3434 ,C1954_=_C3514 ,C1954_=_C3795 ,C1954_=_C3847 ,\nC1954_=_C3907 ,C1954_=_C3938 ,C1954_=_C4082 ,C1954_=_C4094 ,C1954_=_C4108 ,C1984_=_C2000 ,\nC1984_=_C2140 ,C1984_=_C2400 ,C1984_=_C2738 ,C1984_=_C2923 ,C1984_=_C2924 ,C1984_=_C2925 ,\nC1984_=_C2926 ,C1984_=_C2927 ,C1984_=_C2928 ,C1984_=_C2929 ,C1984_=_C2930 ,C1984_=_C2932 ,\nC1984_=_C2933 ,C1984_=_C2934 ,C1984_=_C2936 ,C1984_=_C2938 ,C1984_=_C2940 ,C2000_=_C2157 ,\nC2000_=_C2175 ,C2000_=_C2876 ,C2000_=_C2920 ,C2000_=_C3034 ,C2000_=_C3190 ,C2000_=_C3242 ,\nC2000_=_C3434 ,C2000_=_C3514 ,C2000_=_C3795 ,C2000_=_C3847 ,C2000_=_C3907 ,C2000_=_C3938 ,\nC2000_=_C4082 ,C2000_=_C4094 ,C2000_=_C4108 ,C2113_=_C2467 ,C2113_=_C2534 ,C2113_=_C2795 ,\nC2113_=_C2840 ,C2113_=_C3484 ,C2113_=_C3648 ,C2113_=_C3835 ,C2113_=_C3900 ,C2113_=_C4000 ,\nC2113_=_C4031 ,C2113_=_C4040 ,C2113_=_C4058 ,C2113_=_C4061 ,C2113_=_C4062 ,C2113_=_C4063 ,\nC2140_=_C2157 ,C2140_=_C2400 ,C2140_=_C2738 ,C2140_=_C2923 ,C2140_=_C2924 ,C2140_=_C2925 ,\nC2140_=_C2926 ,C2140_=_C2927 ,C2140_=_C2928 ,C2140_=_C2929 ,C2140_=_C2930 ,C2140_=_C2932 ,\nC2140_=_C2933 ,C2140_=_C2934 ,C2140_=_C2936 ,C2140_=_C2938 ,C2140_=_C2940 ,C2157_=_C2175 ,\nC2157_=_C2876 ,C2157_=_C2920 ,C2157_=_C3034 ,C2157_=_C3190 ,C2157_=_C3242 ,C2157_=_C3434 ,\nC2157_=_C3514 ,C2157_=_C3795 ,C2157_=_C3847 ,C2157_=_C3907 ,C2157_=_C3938 ,C2157_=_C4082 ,\nC2157_=_C4094 ,C2157_=_C4108 ,C2175_=_C2876 ,C2175_=_C2920 ,C2175_=_C3034 ,C2175_=_C3190 ,\nC2175_=_C3242 ,C2175_=_C3434 ,C2175_=_C3514 ,C2175_=_C3795 ,C2175_=_C3847 ,C2175_=_C3907 ,\nC2175_=_C3938 ,C2175_=_C4082 ,C2175_=_C4094 ,C2175_=_C4108 ,C2224_=_C2679 ,C2224_=_C3476 ,\nC2224_=_C3807 ,C2224_=_C3827 ,C2224_=_C3859 ,C2224_=_C3860 ,C2224_=_C3861 ,C2224_=_C3863 ,\nC2224_=_C3865 ,C2224_=_C3866 ,C2224_=_C3867 ,C2246_=_C2271 ,C2246_=_C2291 ,C2246_=_C2586 ,\nC2246_=_C2624 ,C2246_=_C2713 ,C2246_=_C3125 ,C2246_=_C3139 ,C2246_=_C3314 ,C2246_=_C3478 ,\nC2246_=_C3510 ,C2246_=_C3828 ,C2246_=_C3877 ,C2246_=_C3920 ,C2246_=_C3965 ,C2246_=_C3966 ,\nC2246_=_C3967 ,C2246_=_C3969 ,C2246_=_C3970 ,C2246_=_C3972 ,C2246_=_C3973 ,C2246_=_C3974 ,\nC2271_=_C2291 ,C2271_=_C2586 ,C2271_=_C2624 ,C2271_=_C2713 ,C2271_=_C3125 ,C2271_=_C3139 ,\nC2271_=_C3314 ,C2271_=_C3478 ,C2271_=_C3510 ,C2271_=_C3828 ,C2271_=_C3877 ,C2271_=_C3920 ,\nC2271_=_C3965 ,C2271_=_C3966 ,C2271_=_C3967 ,C2271_=_C3969 ,C2271_=_C3970 ,C2271_=_C3972 ,\nC2271_=_C3973 ,C2271_=_C3974 ,C2291_=_C2586 ,C2291_=_C2624 ,C2291_=_C2713 ,C2291_=_C3125 ,\nC2291_=_C3139 ,C2291_=_C3314 ,C2291_=_C3478 ,C2291_=_C3510 ,C2291_=_C3828 ,C2291_=_C3877 ,\nC2291_=_C3920 ,C2291_=_C3965 ,C2291_=_C3966 ,C2291_=_C3967 ,C2291_=_C3969 ,C2291_=_C3970 ,\nC2291_=_C3972 ,C2291_=_C3973 ,C2291_=_C3974 ,C2400_=_C2738 ,C2400_=_C2923 ,C2400_=_C2924 ,\nC2400_=_C2925 ,C2400_=_C2926 ,C2400_=_C2927 ,C2400_=_C2928 ,C2400_=_C2929 ,C2400_=_C2930</w:t>
      </w:r>
    </w:p>
    <w:p>
      <w:pPr>
        <w:pStyle w:val="PreformattedText"/>
        <w:bidi w:val="0"/>
        <w:spacing w:before="0" w:after="0"/>
        <w:jc w:val="left"/>
        <w:rPr/>
      </w:pPr>
      <w:r>
        <w:rPr/>
        <w:t xml:space="preserve"> </w:t>
      </w:r>
      <w:r>
        <w:rPr/>
        <w:t>,\nC2400_=_C2932 ,C2400_=_C2933 ,C2400_=_C2934 ,C2400_=_C2936 ,C2400_=_C2938 ,C2400_=_C2940 ,\nC2465_=_C2467 ,C2465_=_C2838 ,C2465_=_C2950 ,C2465_=_C3089 ,C2465_=_C3293 ,C2465_=_C3481 ,\nC2465_=_C3646 ,C2465_=_C3830 ,C2465_=_C3888 ,C2465_=_C3898 ,C2465_=_C3997 ,C2465_=_C4009 ,\nC2465_=_C4025 ,C2465_=_C4026 ,C2465_=_C4028 ,C2465_=_C4029 ,C2465_=_C4030 ,C2467_=_C2534 ,\nC2467_=_C2795 ,C2467_=_C2840 ,C2467_=_C3484 ,C2467_=_C3648 ,C2467_=_C3835 ,C2467_=_C3900 ,\nC2467_=_C4000 ,C2467_=_C4031 ,C2467_=_C4040 ,C2467_=_C4058 ,C2467_=_C4061 ,C2467_=_C4062 ,\nC2467_=_C4063 ,C2534_=_C2795 ,C2534_=_C2840 ,C2534_=_C3484 ,C2534_=_C3648 ,C2534_=_C3835 ,\nC2534_=_C3900 ,C2534_=_C4000 ,C2534_=_C4031 ,C2534_=_C4040 ,C2534_=_C4058 ,C2534_=_C4061 ,\nC2534_=_C4062 ,C2534_=_C4063 ,C2586_=_C2624 ,C2586_=_C2713 ,C2586_=_C3125 ,C2586_=_C3139 ,\nC2586_=_C3314 ,C2586_=_C3478 ,C2586_=_C3510 ,C2586_=_C3828 ,C2586_=_C3877 ,C2586_=_C3920 ,\nC2586_=_C3965 ,C2586_=_C3966 ,C2586_=_C3967 ,C2586_=_C3969 ,C2586_=_C3970 ,C2586_=_C3972 ,\nC2586_=_C3973 ,C2586_=_C3974 ,C2624_=_C2713 ,C2624_=_C3125 ,C2624_=_C3139 ,C2624_=_C3314 ,\nC2624_=_C3478 ,C2624_=_C3510 ,C2624_=_C3828 ,C2624_=_C3877 ,C2624_=_C3920 ,C2624_=_C3965 ,\nC2624_=_C3966 ,C2624_=_C3967 ,C2624_=_C3969 ,C2624_=_C3970 ,C2624_=_C3972 ,C2624_=_C3973 ,\nC2624_=_C3974 ,C2679_=_C3476 ,C2679_=_C3807 ,C2679_=_C3827 ,C2679_=_C3859 ,C2679_=_C3860 ,\nC2679_=_C3861 ,C2679_=_C3863 ,C2679_=_C3865 ,C2679_=_C3866 ,C2679_=_C3867 ,C2713_=_C3125 ,\nC2713_=_C3139 ,C2713_=_C3314 ,C2713_=_C3478 ,C2713_=_C3510 ,C2713_=_C3828 ,C2713_=_C3877 ,\nC2713_=_C3920 ,C2713_=_C3965 ,C2713_=_C3966 ,C2713_=_C3967 ,C2713_=_C3969 ,C2713_=_C3970 ,\nC2713_=_C3972 ,C2713_=_C3973 ,C2713_=_C3974 ,C2738_=_C2923 ,C2738_=_C2924 ,C2738_=_C2925 ,\nC2738_=_C2926 ,C2738_=_C2927 ,C2738_=_C2928 ,C2738_=_C2929 ,C2738_=_C2930 ,C2738_=_C2932 ,\nC2738_=_C2933 ,C2738_=_C2934 ,C2738_=_C2936 ,C2738_=_C2938 ,C2738_=_C2940 ,C2795_=_C2840 ,\nC2795_=_C3484 ,C2795_=_C3648 ,C2795_=_C3835 ,C2795_=_C3900 ,C2795_=_C4000 ,C2795_=_C4031 ,\nC2795_=_C4040 ,C2795_=_C4058 ,C2795_=_C4061 ,C2795_=_C4062 ,C2795_=_C4063 ,C2838_=_C2840 ,\nC2838_=_C2950 ,C2838_=_C3089 ,C2838_=_C3293 ,C2838_=_C3481 ,C2838_=_C3646 ,C2838_=_C3830 ,\nC2838_=_C3888 ,C2838_=_C3898 ,C2838_=_C3997 ,C2838_=_C4009 ,C2838_=_C4025 ,C2838_=_C4026 ,\nC2838_=_C4028 ,C2838_=_C4029 ,C2838_=_C4030 ,C2840_=_C3484 ,C2840_=_C3648 ,C2840_=_C3835 ,\nC2840_=_C3900 ,C2840_=_C4000 ,C2840_=_C4031 ,C2840_=_C4040 ,C2840_=_C4058 ,C2840_=_C4061 ,\nC2840_=_C4062 ,C2840_=_C4063 ,C2876_=_C2920 ,C2876_=_C3034 ,C2876_=_C3190 ,C2876_=_C3242 ,\nC2876_=_C3434 ,C2876_=_C3514 ,C2876_=_C3795 ,C2876_=_C3847 ,C2876_=_C3907 ,C2876_=_C3938 ,\nC2876_=_C4082 ,C2876_=_C4094 ,C2876_=_C4108 ,C2920_=_C3034 ,C2920_=_C3190 ,C2920_=_C3242 ,\nC2920_=_C3434 ,C2920_=_C3514 ,C2920_=_C3795 ,C2920_=_C3847 ,C2920_=_C3907 ,C2920_=_C3938 ,\nC2920_=_C4082 ,C2920_=_C4094 ,C2920_=_C4108 ,C2923_=_C2924 ,C2923_=_C2925 ,C2923_=_C2926 ,\nC2923_=_C2927 ,C2923_=_C2928 ,C2923_=_C2929 ,C2923_=_C2930 ,C2923_=_C2932 ,C2923_=_C2933 ,\nC2923_=_C2934 ,C2923_=_C2936 ,C2923_=_C2938 ,C2923_=_C2940 ,C2923_=_C3034 ,C2924_=_C2925 ,\nC2924_=_C2926 ,C2924_=_C2927 ,C2924_=_C2928 ,C2924_=_C2929 ,C2924_=_C2930 ,C2924_=_C2932 ,\nC2924_=_C2933 ,C2924_=_C2934 ,C2924_=_C2936 ,C2924_=_C2938 ,C2924_=_C2940 ,C2925_=_C2926 ,\nC2925_=_C2927 ,C2925_=_C2928 ,C2925_=_C2929 ,C2925_=_C2930 ,C2925_=_C2932 ,C2925_=_C2933 ,\nC2925_=_C2934 ,C2925_=_C2936 ,C2925_=_C2938 ,C2925_=_C2940 ,C2925_=_C3190 ,C2926_=_C2927 ,\nC2926_=_C2928 ,C2926_=_C2929 ,C2926_=_C2930 ,C2926_=_C2932 ,C2926_=_C2933 ,C2926_=_C2934 ,\nC2926_=_C2936 ,C2926_=_C2938 ,C2926_=_C2940 ,C2926_=_C3476 ,C2926_=_C3478 ,C2926_=_C3481 ,\nC2926_=_C3484 ,C2927_=_C2928 ,C2927_=_C2929 ,C2927_=_C2930 ,C2927_=_C2932 ,C2927_=_C2933 ,\nC2927_=_C2934 ,C2927_=_C2936 ,C2927_=_C2938 ,C2927_=_C2940 ,C2928_=_C2929 ,C2928_=_C2930 ,\nC2928_=_C2932 ,C2928_=_C2933 ,C2928_=_C2934 ,C2928_=_C2936 ,C2928_=_C2938 ,C2928_=_C2940 ,\nC2929_=_C2930 ,C2929_=_C2932 ,C2929_=_C2933 ,C2929_=_C2934 ,C2929_=_C2936 ,C2929_=_C2938 ,\nC2929_=_C2940 ,C2930_=_C2932 ,C2930_=_C2933 ,C2930_=_C2934 ,C2930_=_C2936 ,C2930_=_C2938 ,\nC2930_=_C2940 ,C2930_=_C3827 ,C2930_=_C3828 ,C2930_=_C3830 ,C2930_=_C3835 ,C2932_=_C2933 ,\nC2932_=_C2934 ,C2932_=_C2936 ,C2932_=_C2938 ,C2932_=_C2940 ,C2932_=_C3920 ,C2933_=_C2934 ,\nC2933_=_C2936 ,C2933_=_C2938 ,C2933_=_C2940 ,C2934_=_C2936 ,C2934_=_C2938 ,C2934_=_C2940 ,\nC2934_=_C3938 ,C2936_=_C2938 ,C2936_=_C2940 ,C2936_=_C3860 ,C2936_=_C3965 ,C2936_=_C3997 ,\nC2936_=_C4000 ,C2938_=_C2940 ,C2938_=_C3863 ,C2938_=_C3970 ,C2938_=_C4026 ,C2938_=_C4058 ,\nC2950_=_C3089 ,C2950_=_C3293 ,C2950_=_C3481 ,C2950_=_C3646 ,C2950_=_C3830 ,C2950_=_C3888 ,\nC2950_=_C3898 ,C2950_=_C3997 ,C2950_=_C4009 ,C2950_=_C4025 ,C2950_=_C4026 ,C2950_=_C4028 ,\nC2950_=_C4029 ,C2950_=_C4030 ,C3034_=_C3190 ,C3034_=_C3242 ,C3034_=_C3434 ,C3034_=_C3514 ,\nC3034_=_C3795 ,C3034_=_C3847 ,C3034_=_C3907 ,C3034_=_C3938 ,C3034_=_C4082 ,C3034_=_C4094 ,\nC3034_=_C4108 ,C3089_=_C3293 ,C3089_=_C3481 ,C3089_=_C3646 ,C3089_=_C3830 ,C3089_=_C3888 ,\nC3089_=_C3898 ,C3089_=_C3997 ,C3089_=_C4009 ,C3089_=_C4025 ,C3089_=_C4026 ,C3089_=_C4028 ,\nC3089_=_C4029 ,C3089_=_C4030 ,C3125_=_C3139 ,C3125_=_C3314 ,C3125_=_C3478 ,C3125_=_C3510 ,\nC3125_=_C3828 ,C3125_=_C3877 ,C3125_=_C3920 ,C3125_=_C3965 ,C3125_=_C3966 ,C3125_=_C3967 ,\nC3125_=_C3969 ,C3125_=_C3970 ,C3125_=_C3972 ,C3125_=_C3973 ,C3125_=_C3974 ,C3139_=_C3314 ,\nC3139_=_C3478 ,C3139_=_C3510 ,C3139_=_C3828 ,C3139_=_C3877 ,C3139_=_C3920 ,C3139_=_C3965 ,\nC3139_=_C3966 ,C3139_=_C3967 ,C3139_=_C3969 ,C3139_=_C3970 ,C3139_=_C3972 ,C3139_=_C3973 ,\nC3139_=_C3974 ,C3190_=_C3242 ,C3190_=_C3434 ,C3190_=_C3514 ,C3190_=_C3795 ,C3190_=_C3847 ,\nC3190_=_C3907 ,C3190_=_C3938 ,C3190_=_C4082 ,C3190_=_C4094 ,C3190_=_C4108 ,C3242_=_C3434 ,\nC3242_=_C3514 ,C3242_=_C3795 ,C3242_=_C3847 ,C3242_=_C3907 ,C3242_=_C3938 ,C3242_=_C4082 ,\nC3242_=_C4094 ,C3242_=_C4108 ,C3293_=_C3481 ,C3293_=_C3646 ,C3293_=_C3830 ,C3293_=_C3888 ,\nC3293_=_C3898 ,C3293_=_C3997 ,C3293_=_C4009 ,C3293_=_C4025 ,C3293_=_C4026 ,C3293_=_C4028 ,\nC3293_=_C4029 ,C3293_=_C4030 ,C3314_=_C3478 ,C3314_=_C3510 ,C3314_=_C3828 ,C3314_=_C3877 ,\nC3314_=_C3920 ,C3314_=_C3965 ,C3314_=_C3966 ,C3314_=_C3967 ,C3314_=_C3969 ,C3314_=_C3970 ,\nC3314_=_C3972 ,C3314_=_C3973 ,C3314_=_C3974 ,C3434_=_C3514 ,C3434_=_C3795 ,C3434_=_C3847 ,\nC3434_=_C3907 ,C3434_=_C3938 ,C3434_=_C4082 ,C3434_=_C4094 ,C3434_=_C4108 ,C3476_=_C3478 ,\nC3476_=_C3481 ,C3476_=_C3484 ,C3476_=_C3807 ,C3476_=_C3827 ,C3476_=_C3859 ,C3476_=_C3860 ,\nC3476_=_C3861 ,C3476_=_C3863 ,C3476_=_C3865 ,C3476_=_C3866 ,C3476_=_C3867 ,C3478_=_C3481 ,\nC3478_=_C3484 ,C3478_=_C3510 ,C3478_=_C3828 ,C3478_=_C3877 ,C3478_=_C3920 ,C3478_=_C3965 ,\nC3478_=_C3966 ,C3478_=_C3967 ,C3478_=_C3969 ,C3478_=_C3970 ,C3478_=_C3972 ,C3478_=_C3973 ,\nC3478_=_C3974 ,C3481_=_C3484 ,C3481_=_C3646 ,C3481_=_C3830 ,C3481_=_C3888 ,C3481_=_C3898 ,\nC3481_=_C3997 ,C3481_=_C4009 ,C3481_=_C4025 ,C3481_=_C4026 ,C3481_=_C4028 ,C3481_=_C4029 ,\nC3481_=_C4030 ,C3484_=_C3648 ,C3484_=_C3835 ,C3484_=_C3900 ,C3484_=_C4000 ,C3484_=_C4031 ,\nC3484_=_C4040 ,C3484_=_C4058 ,C3484_=_C4061 ,C3484_=_C4062 ,C3484_=_C4063 ,C3510_=_C3514 ,\nC3510_=_C3828 ,C3510_=_C3877 ,C3510_=_C3920 ,C3510_=_C3965 ,C3510_=_C3966 ,C3510_=_C3967 ,\nC3510_=_C3969 ,C3510_=_C3970 ,C3510_=_C3972 ,C3510_=_C3973 ,C3510_=_C3974 ,C3514_=_C3795 ,\nC3514_=_C3847 ,C3514_=_C3907 ,C3514_=_C3938 ,C3514_=_C4082 ,C3514_=_C4094 ,C3514_=_C4108 ,\nC3646_=_C3648 ,C3646_=_C3830 ,C3646_=_C3888 ,C3646_=_C3898 ,C3646_=_C3997 ,C3646_=_C4009 ,\nC3646_=_C4025 ,C3646_=_C4026 ,C3646_=_C4028 ,C3646_=_C4029 ,C3646_=_C4030 ,C3648_=_C3835 ,\nC3648_=_C3900 ,C3648_=_C4000 ,C3648_=_C4031 ,C3648_=_C4040 ,C3648_=_C4058 ,C3648_=_C4061 ,\nC3648_=_C4062 ,C3648_=_C4063 ,C3795_=_C3847 ,C3795_=_C3907 ,C3795_=_C3938 ,C3795_=_C4082 ,\nC3795_=_C4094 ,C3795_=_C4108 ,C3807_=_C3827 ,C3807_=_C3859 ,C3807_=_C3860 ,C3807_=_C3861 ,\nC3807_=_C3863 ,C3807_=_C3865 ,C3807_=_C3866 ,C3807_=_C3867 ,C3827_=_C3828 ,C3827_=_C3830 ,\nC3827_=_C3835 ,C3827_=_C3859 ,C3827_=_C3860 ,C3827_=_C3861 ,C3827_=_C3863 ,C3827_=_C3865 ,\nC3827_=_C3866 ,C3827_=_C3867 ,C3828_=_C3830 ,C3828_=_C3835 ,C3828_=_C3877 ,C3828_=_C3920 ,\nC3828_=_C3965 ,C3828_=_C3966 ,C3828_=_C3967 ,C3828_=_C3969 ,C3828_=_C3970 ,C3828_=_C3972 ,\nC3828_=_C3973 ,C3828_=_C3974 ,C3830_=_C3835 ,C3830_=_C3888 ,C3830_=_C3898 ,C3830_=_C3997 ,\nC3830_=_C4009 ,C3830_=_C4025 ,C3830_=_C4026 ,C3830_=_C4028 ,C3830_=_C4029 ,C3830_=_C4030 ,\nC3835_=_C3900 ,C3835_=_C4000 ,C3835_=_C4031 ,C3835_=_C4040 ,C3835_=_C4058 ,C3835_=_C4061 ,\nC3835_=_C4062 ,C3835_=_C4063 ,C3847_=_C3907 ,C3847_=_C3938 ,C3847_=_C4082 ,C3847_=_C4094 ,\nC3847_=_C4108 ,C3859_=_C3860 ,C3859_=_C3861 ,C3859_=_C3863 ,C3859_=_C3865 ,C3859_=_C3866 ,\nC3859_=_C3867 ,C3860_=_C3861 ,C3860_=_C3863 ,C3860_=_C3865 ,C3860_=_C3866 ,C3860_=_C3867 ,\nC3860_=_C3965 ,C3860_=_C3997 ,C3860_=_C4000 ,C3861_=_C3863 ,C3861_=_C3865 ,C3861_=_C3866 ,\nC3861_=_C3867 ,C3861_=_C3966 ,C3861_=_C4009 ,C3863_=_C3865 ,C3863_=_C3866 ,C3863_=_C3867 ,\nC3863_=_C3970 ,C3863_=_C4026 ,C3863_=_C4058 ,C3865_=_C3866 ,C3865_=_C3867 ,C3866_=_C3867 ,\nC3866_=_C4108 ,C3877_=_C3920 ,C3877_=_C3965 ,C3877_=_C3966 ,C3877_=_C3967 ,C3877_=_C3969 ,\nC3877_=_C3970 ,C3877_=_C3972 ,C3877_=_C3973 ,C3877_=_C3974 ,C3888_=_C3898 ,C3888_=_C3997 ,\nC3888_=_C4009 ,C3888_=_C4025 ,C3888_=_C4026 ,C3888_=_C4028 ,C3888_=_C4029 ,C3888_=_C4030 ,\nC3898_=_C3900 ,C3898_=_C3997 ,C3898_=_C4009 ,C3898_=_C4025 ,C3898_=_C4026 ,C3898_=_C4028 ,\nC3898_=_C4029 ,C3898_=_C4030 ,C3900_=_C4000 ,C3900_=_C4031 ,C3900_=_C4040 ,C3900_=_C4058 ,\nC3900_=_C4061 ,C3900_=_C4062 ,C3900_=_C4063 ,C3907_=_C3938 ,C3907_=_C4082 ,C3907_=_C4094 ,\nC3907_=_C4108 ,C3920_=_C3965 ,C3920_=_C3966 ,C3920_=_C3967 ,C3920_=_C3969 ,C3920_=_C3970 ,\nC3920_=_C3972 ,C3920_=_C3973 ,C3920_=_C3974 ,C3938_=_C4082 ,C3938_=_C4094 ,C3938_=_C4108 ,\nC3965_=_C3966 ,C3965_=_C3967 ,C3965_=_C3969 ,C3965_=_C3970</w:t>
      </w:r>
    </w:p>
    <w:p>
      <w:pPr>
        <w:pStyle w:val="PreformattedText"/>
        <w:bidi w:val="0"/>
        <w:spacing w:before="0" w:after="0"/>
        <w:jc w:val="left"/>
        <w:rPr/>
      </w:pPr>
      <w:r>
        <w:rPr/>
        <w:t xml:space="preserve"> </w:t>
      </w:r>
      <w:r>
        <w:rPr/>
        <w:t>,C3965_=_C3972 ,C3965_=_C3973 ,\nC3965_=_C3974 ,C3965_=_C3997 ,C3965_=_C4000 ,C3966_=_C3967 ,C3966_=_C3969 ,C3966_=_C3970 ,\nC3966_=_C3972 ,C3966_=_C3973 ,C3966_=_C3974 ,C3966_=_C4009 ,C3967_=_C3969 ,C3967_=_C3970 ,\nC3967_=_C3972 ,C3967_=_C3973 ,C3967_=_C3974 ,C3969_=_C3970 ,C3969_=_C3972 ,C3969_=_C3973 ,\nC3969_=_C3974 ,C3970_=_C3972 ,C3970_=_C3973 ,C3970_=_C3974 ,C3970_=_C4026 ,C3970_=_C4058 ,\nC3972_=_C3973 ,C3972_=_C3974 ,C3973_=_C3974 ,C3997_=_C4000 ,C3997_=_C4009 ,C3997_=_C4025 ,\nC3997_=_C4026 ,C3997_=_C4028 ,C3997_=_C4029 ,C3997_=_C4030 ,C4000_=_C4031 ,C4000_=_C4040 ,\nC4000_=_C4058 ,C4000_=_C4061 ,C4000_=_C4062 ,C4000_=_C4063 ,C4009_=_C4025 ,C4009_=_C4026 ,\nC4009_=_C4028 ,C4009_=_C4029 ,C4009_=_C4030 ,C4025_=_C4026 ,C4025_=_C4028 ,C4025_=_C4029 ,\nC4025_=_C4030 ,C4025_=_C4031 ,C4026_=_C4028 ,C4026_=_C4029 ,C4026_=_C4030 ,C4026_=_C4058 ,\nC4028_=_C4029 ,C4028_=_C4030 ,C4029_=_C4030 ,C4029_=_C4062 ,C4030_=_C4063 ,C4031_=_C4040 ,\nC4031_=_C4058 ,C4031_=_C4061 ,C4031_=_C4062 ,C4031_=_C4063 ,C4040_=_C4058 ,C4040_=_C4061 ,\nC4040_=_C4062 ,C4040_=_C4063 ,C4058_=_C4061 ,C4058_=_C4062 ,C4058_=_C4063 ,C4061_=_C4062 ,\nC4061_=_C4063 ,C4062_=_C4063 ,C4082_=_C4094 ,C4082_=_C4108 ,C4094_=_C4108 ,"];149[shape=box, label="id:149 level: 5\n174: C11 C238 C264 C297 C433 \nC446 C534 C535 C536 C538 C539 \nC540 C541 C542 C543 C544 C545 \nC546 C547 C548 C550 C551 C552 \nC554 C555 C653 C750 C817 C875 \nC897 C1046 C1242 C1270 C1291 C1426 \nC1452 C1515 C1532 C1572 C1603 C1604 \nC1629 C1688 C1689 C1690 C1691 C1692 \nC1693 C1694 C1695 C1696 C1697 C1698 \nC1699 C1700 C1701 C1702 C1703 C1705 \nC1706 C1707 C1708 C1710 C1711 C1712 \nC1752 C1787 C1826 C1830 C1880 C1892 \nC1942 C1985 C2011 C2084 C2150 C2153 \nC2168 C2172 C2181 C2184 C2185 C2189 \nC2190 C2192 C2197 C2354 C2359 C2391 \nC2395 C2419 C2427 C2463 C2597 C2695 \nC2747 C2760 C2786 C2871 C2879 C2896 \nC2897 C2898 C2901 C2903 C2904 C2923 \nC2933 C2966 C2967 C2989 C3021 C3023 \nC3024 C3026 C3027 C3028 C3029 C3031 \nC3032 C3033 C3034 C3083 C3087 C3163 \nC3168 C3170 C3171 C3172 C3173 C3174 \nC3175 C3177 C3178 C3179 C3180 C3181 \nC3182 C3194 C3238 C3347 C3348 C3349 \nC3350 C3351 C3353 C3354 C3355 C3418 \nC3464 C3499 C3531 C3544 C3605 C3627 \nC3659 C3664 C3701 C3707 C3746 C3775 \nC3776 C3778 C3779 C3820 C3918 C3928 \nC3929 C3930 C3931 C3979 C3980 C3981 \nC3982 \n2262: C11_=_C238( C11 C238 ) C11_=_C264( C11 C264 ) C11_=_C297( C11 C297 ) C11_=_C534( C11 C534 ) C11_=_C535( C11 C535 ) \nC11_=_C536( C11 C536 ) C11_=_C538( C11 C538 ) C11_=_C539( C11 C539 ) C11_=_C540( C11 C540 ) C11_=_C541( C11 C541 ) C11_=_C542( C11 C542 ) \nC11_=_C543( C11 C543 ) C11_=_C544( C11 C544 ) C11_=_C545( C11 C545 ) C11_=_C546( C11 C546 ) C11_=_C547( C11 C547 ) C11_=_C548( C11 C548 ) \nC11_=_C550( C11 C550 ) C11_=_C551( C11 C551 ) C11_=_C552( C11 C552 ) C11_=_C554( C11 C554 ) C11_=_C555( C11 C555 ) C238_=_C264( C238 C264 ) \nC238_=_C297( C238 C297 ) C238_=_C534( C238 C534 ) C238_=_C535( C238 C535 ) C238_=_C536( C238 C536 ) C238_=_C538( C238 C538 ) C238_=_C539( C238 C539 ) \nC238_=_C540( C238 C540 ) C238_=_C541( C238 C541 ) C238_=_C542( C238 C542 ) C238_=_C543( C238 C543 ) C238_=_C544( C238 C544 ) C238_=_C545( C238 C545 ) \nC238_=_C546( C238 C546 ) C238_=_C547( C238 C547 ) C238_=_C548( C238 C548 ) C238_=_C550( C238 C550 ) C238_=_C551( C238 C551 ) C238_=_C552( C238 C552 ) \nC238_=_C554( C238 C554 ) C238_=_C555( C238 C555 ) C264_=_C297( C264 C297 ) C264_=_C534( C264 C534 ) C264_=_C535( C264 C535 ) C264_=_C536( C264 C536 ) \nC264_=_C538( C264 C538 ) C264_=_C539( C264 C539 ) C264_=_C540( C264 C540 ) C264_=_C541( C264 C541 ) C264_=_C542( C264 C542 ) C264_=_C543( C264 C543 ) \nC264_=_C544( C264 C544 ) C264_=_C545( C264 C545 ) C264_=_C546( C264 C546 ) C264_=_C547( C264 C547 ) C264_=_C548( C264 C548 ) C264_=_C550( C264 C550 ) \nC264_=_C551( C264 C551 ) C264_=_C552( C264 C552 ) C264_=_C554( C264 C554 ) C264_=_C555( C264 C555 ) C297_=_C534( C297 C534 ) C297_=_C535( C297 C535 ) \nC297_=_C536( C297 C536 ) C297_=_C538( C297 C538 ) C297_=_C539( C297 C539 ) C297_=_C540( C297 C540 ) C297_=_C541( C297 C541 ) C297_=_C542( C297 C542 ) \nC297_=_C543( C297 C543 ) C297_=_C544( C297 C544 ) C297_=_C545( C297 C545 ) C297_=_C546( C297 C546 ) C297_=_C547( C297 C547 ) C297_=_C548( C297 C548 ) \nC297_=_C550( C297 C550 ) C297_=_C551( C297 C551 ) C297_=_C552( C297 C552 ) C297_=_C554( C297 C554 ) C297_=_C555( C297 C555 ) C433_=_C446( C433 C446 ) \nC433_=_C1688( C433 C1688 ) C433_=_C1689( C433 C1689 ) C433_=_C1690( C433 C1690 ) C433_=_C1691( C433 C1691 ) C433_=_C1692( C433 C1692 ) C433_=_C1693( C433 C1693 ) \nC433_=_C1694( C433 C1694 ) C433_=_C1695( C433 C1695 ) C433_=_C1696( C433 C1696 ) C433_=_C1697( C433 C1697 ) C433_=_C1698( C433 C1698 ) C433_=_C1699( C433 C1699 ) \nC433_=_C1700( C433 C1700 ) C433_=_C1701( C433 C1701 ) C433_=_C1702( C433 C1702 ) C433_=_C1703( C433 C1703 ) C433_=_C1705( C433 C1705 ) C433_=_C1706( C433 C1706 ) \nC433_=_C1707( C433 C1707 ) C433_=_C1708( C433 C1708 ) C433_=_C1710( C433 C1710 ) C433_=_C1711( C433 C1711 ) C433_=_C1712( C433 C1712 ) C446_=_C1830( C446 C1830 ) \nC446_=_C2150( C446 C2150 ) C446_=_C2168( C446 C2168 ) C446_=_C2189( C446 C2189 ) C446_=_C2354( C446 C2354 ) C446_=_C2391( C446 C2391 ) C446_=_C2695( C446 C2695 ) \nC446_=_C2901( C446 C2901 ) C446_=_C2966( C446 C2966 ) C446_=_C3029( C446 C3029 ) C446_=_C3083( C446 C3083 ) C446_=_C3172( C446 C3172 ) C446_=_C3350( C446 C3350 ) \nC446_=_C3418( C446 C3418 ) C446_=_C3499( C446 C3499 ) C446_=_C3531( C446 C3531 ) C446_=_C3659( C446 C3659 ) C446_=_C3701( C446 C3701 ) C446_=_C3775( C446 C3775 ) \nC446_=_C3776( C446 C3776 ) C446_=_C3778( C446 C3778 ) C446_=_C3779( C446 C3779 ) C534_=_C535( C534 C535 ) C534_=_C536( C534 C536 ) C534_=_C538( C534 C538 ) \nC534_=_C539( C534 C539 ) C534_=_C540( C534 C540 ) C534_=_C541( C534 C541 ) C534_=_C542( C534 C542 ) C534_=_C543( C534 C543 ) C534_=_C544( C534 C544 ) \nC534_=_C545( C534 C545 ) C534_=_C546( C534 C546 ) C534_=_C547( C534 C547 ) C534_=_C548( C534 C548 ) C534_=_C550( C534 C550 ) C534_=_C551( C534 C551 ) \nC534_=_C552( C534 C552 ) C534_=_C554( C534 C554 ) C534_=_C555( C534 C555 ) C534_=_C750( C534 C750 ) C535_=_C536( C535 C536 ) C535_=_C538( C535 C538 ) \nC535_=_C539( C535 C539 ) C535_=_C540( C535 C540 ) C535_=_C541( C535 C541 ) C535_=_C542( C535 C542 ) C535_=_C543( C535 C543 ) C535_=_C544( C535 C544 ) \nC535_=_C545( C535 C545 ) C535_=_C546( C535 C546 ) C535_=_C547( C535 C547 ) C535_=_C548( C535 C548 ) C535_=_C550( C535 C550 ) C535_=_C551( C535 C551 ) \nC535_=_C552( C535 C552 ) C535_=_C554( C535 C554 ) C535_=_C555( C535 C555 ) C535_=_C897( C535 C897 ) C536_=_C538( C536 C538 ) C536_=_C539( C536 C539 ) \nC536_=_C540( C536 C540 ) C536_=_C541( C536 C541 ) C536_=_C542( C536 C542 ) C536_=_C543( C536 C543 ) C536_=_C544( C536 C544 ) C536_=_C545( C536 C545 ) \nC536_=_C546( C536 C546 ) C536_=_C547( C536 C547 ) C536_=_C548( C536 C548 ) C536_=_C550( C536 C550 ) C536_=_C551( C536 C551 ) C536_=_C552( C536 C552 ) \nC536_=_C554( C536 C554 ) C536_=_C555( C536 C555 ) C536_=_C1629( C536 C1629 ) C538_=_C539( C538 C539 ) C538_=_C540( C538 C540 ) C538_=_C541( C538 C541 ) \nC538_=_C542( C538 C542 ) C538_=_C543( C538 C543 ) C538_=_C544( C538 C544 ) C538_=_C545( C538 C545 ) C538_=_C546( C538 C546 ) C538_=_C547( C538 C547 ) \nC538_=_C548( C538 C548 ) C538_=_C550( C538 C550 ) C538_=_C551( C538 C551 ) C538_=_C552( C538 C552 ) C538_=_C554( C538 C554 ) C538_=_C555( C538 C555 ) \nC538_=_C1752( C538 C1752 ) C539_=_C540( C539 C540 ) C539_=_C541( C539 C541 ) C539_=_C542( C539 C542 ) C539_=_C543( C539 C543 ) C539_=_C544( C539 C544 ) \nC539_=_C545( C539 C545 ) C539_=_C546( C539 C546 ) C539_=_C547( C539 C547 ) C539_=_C548( C539 C548 ) C539_=_C550( C539 C550 ) C539_=_C551( C539 C551 ) \nC539_=_C552( C539 C552 ) C539_=_C554( C539 C554 ) C539_=_C555( C539 C555 ) C539_=_C1787( C539 C1787 ) C540_=_C541( C540 C541 ) C540_=_C542( C540 C542 ) \nC540_=_C543( C540 C543 ) C540_=_C544( C540 C544 ) C540_=_C545( C540 C545 ) C540_=_C546( C540 C546 ) C540_=_C547( C540 C547 ) C540_=_C548( C540 C548 ) \nC540_=_C550( C540 C550 ) C540_=_C551( C540 C551 ) C540_=_C552( C540 C552 ) C540_=_C554( C540 C554 ) C540_=_C555( C540 C555 ) C540_=_C1880( C540 C1880 ) \nC540_=_C1892( C540 C1892 ) C541_=_C542( C541 C542 ) C541_=_C543( C541 C543 ) C541_=_C544( C541 C544 ) C541_=_C545( C541 C545 ) C541_=_C546( C541 C546 ) \nC541_=_C547( C541 C547 ) C541_=_C548( C541 C548 ) C541_=_C550( C541 C550 ) C541_=_C551( C541 C551 ) C541_=_C552( C541 C552 ) C541_=_C554( C541 C554 ) \nC541_=_C555( C541 C555 ) C542_=_C543( C542 C543 ) C542_=_C544( C542 C544 ) C542_=_C545( C542 C545 ) C542_=_C546( C542 C546 ) C542_=_C547( C542 C547 ) \nC542_=_C548( C542 C548 ) C542_=_C550( C542 C550 ) C542_=_C551( C542 C551 ) C542_=_C552( C542 C552 ) C542_=_C554( C542 C554 ) C542_=_C555( C542 C555 ) \nC542_=_C1692( C542 C1692 ) C542_=_C2181( C542 C2181 ) C542_=_C2184( C542 C2184 ) C542_=_C2185( C542 C2185 ) C542_=_C2189( C542 C2189 ) C542_=_C2190( C542 C2190 ) \nC542_=_C2192( C542 C2192 ) C543_=_C544( C543 C544 ) C543_=_C545( C543 C545 ) C543_=_C546( C543 C546 ) C543_=_C547( C543 C547 ) C543_=_C548( C543 C548 ) \nC543_=_C550( C543 C550 ) C543_=_C551( C543 C551 ) C543_=_C552( C543 C552 ) C543_=_C554( C543 C554 ) C543_=_C555( C543 C555 ) C543_=_C1695( C543 C1695 ) \nC543_=_C2896( C543 C2896 ) C543_=_C2897( C543 C2897 ) C543_=_C2898( C543 C2898 ) C543_=_C2901( C543 C2901 ) C543_=_C2903( C543 C2903 ) C543_=_C2904( C543 C2904 ) \nC544_=_C545( C544 C545 ) C544_=_C546( C544 C546 ) C544_=_C547( C544 C547 ) C544_=_C548( C544 C548 ) C544_=_C550( C544 C550 ) C544_=_C551( C544 C551 ) \nC544_=_C552( C544 C552 ) C544_=_C554( C544 C554 ) C544_=_C555( C544 C555 ) C544_=_C1046( C544 C1046 ) C544_=_C1515( C544 C1515 ) C544_=_C1532( C544 C1532 ) \nC544_=_C1697( C544 C1697 ) C544_=_C1880( C544 C1880 ) C544_=_C1942( C544 C1942 ) C544_=_C1985( C544 C1985 ) C544_=_C2181( C544 C2181 ) C544_=_C2597( C544 C2597 ) \nC544_=_C2879( C544 C2879 ) C544_=_C2896(</w:t>
      </w:r>
    </w:p>
    <w:p>
      <w:pPr>
        <w:pStyle w:val="PreformattedText"/>
        <w:bidi w:val="0"/>
        <w:spacing w:before="0" w:after="0"/>
        <w:jc w:val="left"/>
        <w:rPr/>
      </w:pPr>
      <w:r>
        <w:rPr/>
        <w:t xml:space="preserve"> </w:t>
      </w:r>
      <w:r>
        <w:rPr/>
        <w:t>C544 C2896 ) C544_=_C2923( C544 C2923 ) C544_=_C3021( C544 C3021 ) C544_=_C3023( C544 C3023 ) C544_=_C3024( C544 C3024 ) \nC544_=_C3026( C544 C3026 ) C544_=_C3027( C544 C3027 ) C544_=_C3028( C544 C3028 ) C544_=_C3029( C544 C3029 ) C544_=_C3031( C544 C3031 ) C544_=_C3032( C544 C3032 ) \nC544_=_C3033( C544 C3033 ) C544_=_C3034( C544 C3034 ) C545_=_C546( C545 C546 ) C545_=_C547( C545 C547 ) C545_=_C548( C545 C548 ) C545_=_C550( C545 C550 ) \nC545_=_C551( C545 C551 ) C545_=_C552( C545 C552 ) C545_=_C554( C545 C554 ) C545_=_C555( C545 C555 ) C545_=_C817( C545 C817 ) C545_=_C1291( C545 C1291 ) \nC545_=_C1426( C545 C1426 ) C545_=_C1452( C545 C1452 ) C545_=_C1603( C545 C1603 ) C545_=_C1698( C545 C1698 ) C545_=_C2084( C545 C2084 ) C545_=_C2184( C545 C2184 ) \nC545_=_C2897( C545 C2897 ) C545_=_C2989( C545 C2989 ) C545_=_C3168( C545 C3168 ) C545_=_C3170( C545 C3170 ) C545_=_C3171( C545 C3171 ) C545_=_C3172( C545 C3172 ) \nC545_=_C3173( C545 C3173 ) C545_=_C3174( C545 C3174 ) C545_=_C3175( C545 C3175 ) C545_=_C3177( C545 C3177 ) C545_=_C3178( C545 C3178 ) C545_=_C3179( C545 C3179 ) \nC545_=_C3180( C545 C3180 ) C545_=_C3181( C545 C3181 ) C545_=_C3182( C545 C3182 ) C546_=_C547( C546 C547 ) C546_=_C548( C546 C548 ) C546_=_C550( C546 C550 ) \nC546_=_C551( C546 C551 ) C546_=_C552( C546 C552 ) C546_=_C554( C546 C554 ) C546_=_C555( C546 C555 ) C546_=_C3238( C546 C3238 ) C547_=_C548( C547 C548 ) \nC547_=_C550( C547 C550 ) C547_=_C551( C547 C551 ) C547_=_C552( C547 C552 ) C547_=_C554( C547 C554 ) C547_=_C555( C547 C555 ) C548_=_C550( C548 C550 ) \nC548_=_C551( C548 C551 ) C548_=_C552( C548 C552 ) C548_=_C554( C548 C554 ) C548_=_C555( C548 C555 ) C548_=_C653( C548 C653 ) C548_=_C1242( C548 C1242 ) \nC548_=_C1270( C548 C1270 ) C548_=_C1572( C548 C1572 ) C548_=_C1604( C548 C1604 ) C548_=_C1699( C548 C1699 ) C548_=_C1826( C548 C1826 ) C548_=_C2011( C548 C2011 ) \nC548_=_C2185( C548 C2185 ) C548_=_C2197( C548 C2197 ) C548_=_C2427( C548 C2427 ) C548_=_C2760( C548 C2760 ) C548_=_C2786( C548 C2786 ) C548_=_C2898( C548 C2898 ) \nC548_=_C3194( C548 C3194 ) C548_=_C3347( C548 C3347 ) C548_=_C3348( C548 C3348 ) C548_=_C3349( C548 C3349 ) C548_=_C3350( C548 C3350 ) C548_=_C3351( C548 C3351 ) \nC548_=_C3353( C548 C3353 ) C548_=_C3354( C548 C3354 ) C548_=_C3355( C548 C3355 ) C550_=_C551( C550 C551 ) C550_=_C552( C550 C552 ) C550_=_C554( C550 C554 ) \nC550_=_C555( C550 C555 ) C550_=_C3351( C550 C3351 ) C551_=_C552( C551 C552 ) C551_=_C554( C551 C554 ) C551_=_C555( C551 C555 ) C552_=_C554( C552 C554 ) \nC552_=_C555( C552 C555 ) C552_=_C750( C552 C750 ) C552_=_C897( C552 C897 ) C552_=_C1629( C552 C1629 ) C552_=_C1707( C552 C1707 ) C552_=_C1787( C552 C1787 ) \nC552_=_C1892( C552 C1892 ) C552_=_C2153( C552 C2153 ) C552_=_C2190( C552 C2190 ) C552_=_C2419( C552 C2419 ) C552_=_C2747( C552 C2747 ) C552_=_C2903( C552 C2903 ) \nC552_=_C2933( C552 C2933 ) C552_=_C3163( C552 C3163 ) C552_=_C3238( C552 C3238 ) C552_=_C3544( C552 C3544 ) C552_=_C3605( C552 C3605 ) C552_=_C3627( C552 C3627 ) \nC552_=_C3776( C552 C3776 ) C552_=_C3918( C552 C3918 ) C552_=_C3928( C552 C3928 ) C552_=_C3929( C552 C3929 ) C552_=_C3930( C552 C3930 ) C552_=_C3931( C552 C3931 ) \nC554_=_C555( C554 C555 ) C554_=_C3930( C554 C3930 ) C555_=_C3931( C555 C3931 ) C653_=_C1242( C653 C1242 ) C653_=_C1270( C653 C1270 ) C653_=_C1572( C653 C1572 ) \nC653_=_C1604( C653 C1604 ) C653_=_C1699( C653 C1699 ) C653_=_C1826( C653 C1826 ) C653_=_C2011( C653 C2011 ) C653_=_C2185( C653 C2185 ) C653_=_C2197( C653 C2197 ) \nC653_=_C2427( C653 C2427 ) C653_=_C2760( C653 C2760 ) C653_=_C2786( C653 C2786 ) C653_=_C2898( C653 C2898 ) C653_=_C3194( C653 C3194 ) C653_=_C3347( C653 C3347 ) \nC653_=_C3348( C653 C3348 ) C653_=_C3349( C653 C3349 ) C653_=_C3350( C653 C3350 ) C653_=_C3351( C653 C3351 ) C653_=_C3353( C653 C3353 ) C653_=_C3354( C653 C3354 ) \nC653_=_C3355( C653 C3355 ) C750_=_C897( C750 C897 ) C750_=_C1629( C750 C1629 ) C750_=_C1707( C750 C1707 ) C750_=_C1787( C750 C1787 ) C750_=_C1892( C750 C1892 ) \nC750_=_C2153( C750 C2153 ) C750_=_C2190( C750 C2190 ) C750_=_C2419( C750 C2419 ) C750_=_C2747( C750 C2747 ) C750_=_C2903( C750 C2903 ) C750_=_C2933( C750 C2933 ) \nC750_=_C3163( C750 C3163 ) C750_=_C3238( C750 C3238 ) C750_=_C3544( C750 C3544 ) C750_=_C3605( C750 C3605 ) C750_=_C3627( C750 C3627 ) C750_=_C3776( C750 C3776 ) \nC750_=_C3918( C750 C3918 ) C750_=_C3928( C750 C3928 ) C750_=_C3929( C750 C3929 ) C750_=_C3930( C750 C3930 ) C750_=_C3931( C750 C3931 ) C817_=_C1291( C817 C1291 ) \nC817_=_C1426( C817 C1426 ) C817_=_C1452( C817 C1452 ) C817_=_C1603( C817 C1603 ) C817_=_C1698( C817 C1698 ) C817_=_C2084( C817 C2084 ) C817_=_C2184( C817 C2184 ) \nC817_=_C2897( C817 C2897 ) C817_=_C2989( C817 C2989 ) C817_=_C3168( C817 C3168 ) C817_=_C3170( C817 C3170 ) C817_=_C3171( C817 C3171 ) C817_=_C3172( C817 C3172 ) \nC817_=_C3173( C817 C3173 ) C817_=_C3174( C817 C3174 ) C817_=_C3175( C817 C3175 ) C817_=_C3177( C817 C3177 ) C817_=_C3178( C817 C3178 ) C817_=_C3179( C817 C3179 ) \nC817_=_C3180( C817 C3180 ) C817_=_C3181( C817 C3181 ) C817_=_C3182( C817 C3182 ) C875_=_C1752( C875 C1752 ) C875_=_C2172( C875 C2172 ) C875_=_C2192( C875 C2192 ) \nC875_=_C2359( C875 C2359 ) C875_=_C2395( C875 C2395 ) C875_=_C2463( C875 C2463 ) C875_=_C2871( C875 C2871 ) C875_=_C2904( C875 C2904 ) C875_=_C2967( C875 C2967 ) \nC875_=_C3032( C875 C3032 ) C875_=_C3087( C875 C3087 ) C875_=_C3178( C875 C3178 ) C875_=_C3354( C875 C3354 ) C875_=_C3464( C875 C3464 ) C875_=_C3664( C875 C3664 ) \nC875_=_C3707( C875 C3707 ) C875_=_C3746( C875 C3746 ) C875_=_C3820( C875 C3820 ) C875_=_C3928( C875 C3928 ) C875_=_C3979( C875 C3979 ) C875_=_C3980( C875 C3980 ) \nC875_=_C3981( C875 C3981 ) C875_=_C3982( C875 C3982 ) C897_=_C1629( C897 C1629 ) C897_=_C1707( C897 C1707 ) C897_=_C1787( C897 C1787 ) C897_=_C1892( C897 C1892 ) \nC897_=_C2153( C897 C2153 ) C897_=_C2190( C897 C2190 ) C897_=_C2419( C897 C2419 ) C897_=_C2747( C897 C2747 ) C897_=_C2903( C897 C2903 ) C897_=_C2933( C897 C2933 ) \nC897_=_C3163( C897 C3163 ) C897_=_C3238( C897 C3238 ) C897_=_C3544( C897 C3544 ) C897_=_C3605( C897 C3605 ) C897_=_C3627( C897 C3627 ) C897_=_C3776( C897 C3776 ) \nC897_=_C3918( C897 C3918 ) C897_=_C3928( C897 C3928 ) C897_=_C3929( C897 C3929 ) C897_=_C3930( C897 C3930 ) C897_=_C3931( C897 C3931 ) C1046_=_C1515( C1046 C1515 ) \nC1046_=_C1532( C1046 C1532 ) C1046_=_C1697( C1046 C1697 ) C1046_=_C1880( C1046 C1880 ) C1046_=_C1942( C1046 C1942 ) C1046_=_C1985( C1046 C1985 ) C1046_=_C2181( C1046 C2181 ) \nC1046_=_C2597( C1046 C2597 ) C1046_=_C2879( C1046 C2879 ) C1046_=_C2896( C1046 C2896 ) C1046_=_C2923( C1046 C2923 ) C1046_=_C3021( C1046 C3021 ) C1046_=_C3023( C1046 C3023 ) \nC1046_=_C3024( C1046 C3024 ) C1046_=_C3026( C1046 C3026 ) C1046_=_C3027( C1046 C3027 ) C1046_=_C3028( C1046 C3028 ) C1046_=_C3029( C1046 C3029 ) C1046_=_C3031( C1046 C3031 ) \nC1046_=_C3032( C1046 C3032 ) C1046_=_C3033( C1046 C3033 ) C1046_=_C3034( C1046 C3034 ) C1242_=_C1270( C1242 C1270 ) C1242_=_C1572( C1242 C1572 ) C1242_=_C1604( C1242 C1604 ) \nC1242_=_C1699( C1242 C1699 ) C1242_=_C1826( C1242 C1826 ) C1242_=_C2011( C1242 C2011 ) C1242_=_C2185( C1242 C2185 ) C1242_=_C2197( C1242 C2197 ) C1242_=_C2427( C1242 C2427 ) \nC1242_=_C2760( C1242 C2760 ) C1242_=_C2786( C1242 C2786 ) C1242_=_C2898( C1242 C2898 ) C1242_=_C3194( C1242 C3194 ) C1242_=_C3347( C1242 C3347 ) C1242_=_C3348( C1242 C3348 ) \nC1242_=_C3349( C1242 C3349 ) C1242_=_C3350( C1242 C3350 ) C1242_=_C3351( C1242 C3351 ) C1242_=_C3353( C1242 C3353 ) C1242_=_C3354( C1242 C3354 ) C1242_=_C3355( C1242 C3355 ) \nC1270_=_C1572( C1270 C1572 ) C1270_=_C1604( C1270 C1604 ) C1270_=_C1699( C1270 C1699 ) C1270_=_C1826( C1270 C1826 ) C1270_=_C2011( C1270 C2011 ) C1270_=_C2185( C1270 C2185 ) \nC1270_=_C2197( C1270 C2197 ) C1270_=_C2427( C1270 C2427 ) C1270_=_C2760( C1270 C2760 ) C1270_=_C2786( C1270 C2786 ) C1270_=_C2898( C1270 C2898 ) C1270_=_C3194( C1270 C3194 ) \nC1270_=_C3347( C1270 C3347 ) C1270_=_C3348( C1270 C3348 ) C1270_=_C3349( C1270 C3349 ) C1270_=_C3350( C1270 C3350 ) C1270_=_C3351( C1270 C3351 ) C1270_=_C3353( C1270 C3353 ) \nC1270_=_C3354( C1270 C3354 ) C1270_=_C3355( C1270 C3355 ) C1291_=_C1426( C1291 C1426 ) C1291_=_C1452( C1291 C1452 ) C1291_=_C1603( C1291 C1603 ) C1291_=_C1698( C1291 C1698 ) \nC1291_=_C2084( C1291 C2084 ) C1291_=_C2184( C1291 C2184 ) C1291_=_C2897( C1291 C2897 ) C1291_=_C2989( C1291 C2989 ) C1291_=_C3168( C1291 C3168 ) C1291_=_C3170( C1291 C3170 ) \nC1291_=_C3171( C1291 C3171 ) C1291_=_C3172( C1291 C3172 ) C1291_=_C3173( C1291 C3173 ) C1291_=_C3174( C1291 C3174 ) C1291_=_C3175( C1291 C3175 ) C1291_=_C3177( C1291 C3177 ) \nC1291_=_C3178( C1291 C3178 ) C1291_=_C3179( C1291 C3179 ) C1291_=_C3180( C1291 C3180 ) C1291_=_C3181( C1291 C3181 ) C1291_=_C3182( C1291 C3182 ) C1426_=_C1452( C1426 C1452 ) \nC1426_=_C1603( C1426 C1603 ) C1426_=_C1698( C1426 C1698 ) C1426_=_C2084( C1426 C2084 ) C1426_=_C2184( C1426 C2184 ) C1426_=_C2897( C1426 C2897 ) C1426_=_C2989( C1426 C2989 ) \nC1426_=_C3168( C1426 C3168 ) C1426_=_C3170( C1426 C3170 ) C1426_=_C3171( C1426 C3171 ) C1426_=_C3172( C1426 C3172 ) C1426_=_C3173( C1426 C3173 ) C1426_=_C3174( C1426 C3174 ) \nC1426_=_C3175( C1426 C3175 ) C1426_=_C3177( C1426 C3177 ) C1426_=_C3178( C1426 C3178 ) C1426_=_C3179( C1426 C3179 ) C1426_=_C3180( C1426 C3180 ) C1426_=_C3181( C1426 C3181 ) \nC1426_=_C3182( C1426 C3182 ) C1452_=_C1603( C1452 C1603 ) C1452_=_C1698( C1452 C1698 ) C1452_=_C2084( C1452 C2084 ) C1452_=_C2184( C1452 C2184 ) C1452_=_C2897( C1452 C2897 ) \nC1452_=_C2989( C1452 C2989 ) C1452_=_C3168( C1452 C3168 ) C1452_=_C3170( C1452 C3170 ) C1452_=_C3171( C1452 C3171 ) C1452_=_C3172( C1452 C3172 ) C1452_=_C3173( C1452 C3173 ) \nC1452_=_C3174( C1452 C3174 ) C1452_=_C3175( C1452 C3175 ) C1452_=_C3177( C1452 C3177 ) C1452_=_C3178( C1452 C3178 ) C1452_=_C3179( C1452 C3179 ) C1452_=_C3180( C1452 C3180 ) \nC1452_=_C3181( C1452 C3181 ) C1452_=_C3182( C1452 C3182 ) C1515_=_C1532( C1515 C1532 ) C1515_=_C1697( C1515</w:t>
      </w:r>
    </w:p>
    <w:p>
      <w:pPr>
        <w:pStyle w:val="PreformattedText"/>
        <w:bidi w:val="0"/>
        <w:spacing w:before="0" w:after="0"/>
        <w:jc w:val="left"/>
        <w:rPr/>
      </w:pPr>
      <w:r>
        <w:rPr/>
        <w:t xml:space="preserve"> </w:t>
      </w:r>
      <w:r>
        <w:rPr/>
        <w:t>C1697 ) C1515_=_C1880( C1515 C1880 ) C1515_=_C1942( C1515 C1942 ) \nC1515_=_C1985( C1515 C1985 ) C1515_=_C2181( C1515 C2181 ) C1515_=_C2597( C1515 C2597 ) C1515_=_C2879( C1515 C2879 ) C1515_=_C2896( C1515 C2896 ) C1515_=_C2923( C1515 C2923 ) \nC1515_=_C3021( C1515 C3021 ) C1515_=_C3023( C1515 C3023 ) C1515_=_C3024( C1515 C3024 ) C1515_=_C3026( C1515 C3026 ) C1515_=_C3027( C1515 C3027 ) C1515_=_C3028( C1515 C3028 ) \nC1515_=_C3029( C1515 C3029 ) C1515_=_C3031( C1515 C3031 ) C1515_=_C3032( C1515 C3032 ) C1515_=_C3033( C1515 C3033 ) C1515_=_C3034( C1515 C3034 ) C1532_=_C1697( C1532 C1697 ) \nC1532_=_C1880( C1532 C1880 ) C1532_=_C1942( C1532 C1942 ) C1532_=_C1985( C1532 C1985 ) C1532_=_C2181( C1532 C2181 ) C1532_=_C2597( C1532 C2597 ) C1532_=_C2879( C1532 C2879 ) \nC1532_=_C2896( C1532 C2896 ) C1532_=_C2923( C1532 C2923 ) C1532_=_C3021( C1532 C3021 ) C1532_=_C3023( C1532 C3023 ) C1532_=_C3024( C1532 C3024 ) C1532_=_C3026( C1532 C3026 ) \nC1532_=_C3027( C1532 C3027 ) C1532_=_C3028( C1532 C3028 ) C1532_=_C3029( C1532 C3029 ) C1532_=_C3031( C1532 C3031 ) C1532_=_C3032( C1532 C3032 ) C1532_=_C3033( C1532 C3033 ) \nC1532_=_C3034( C1532 C3034 ) C1572_=_C1604( C1572 C1604 ) C1572_=_C1699( C1572 C1699 ) C1572_=_C1826( C1572 C1826 ) C1572_=_C2011( C1572 C2011 ) C1572_=_C2185( C1572 C2185 ) \nC1572_=_C2197( C1572 C2197 ) C1572_=_C2427( C1572 C2427 ) C1572_=_C2760( C1572 C2760 ) C1572_=_C2786( C1572 C2786 ) C1572_=_C2898( C1572 C2898 ) C1572_=_C3194( C1572 C3194 ) \nC1572_=_C3347( C1572 C3347 ) C1572_=_C3348( C1572 C3348 ) C1572_=_C3349( C1572 C3349 ) C1572_=_C3350( C1572 C3350 ) C1572_=_C3351( C1572 C3351 ) C1572_=_C3353( C1572 C3353 ) \nC1572_=_C3354( C1572 C3354 ) C1572_=_C3355( C1572 C3355 ) C1603_=_C1604( C1603 C1604 ) C1603_=_C1698( C1603 C1698 ) C1603_=_C2084( C1603 C2084 ) C1603_=_C2184( C1603 C2184 ) \nC1603_=_C2897( C1603 C2897 ) C1603_=_C2989( C1603 C2989 ) C1603_=_C3168( C1603 C3168 ) C1603_=_C3170( C1603 C3170 ) C1603_=_C3171( C1603 C3171 ) C1603_=_C3172( C1603 C3172 ) \nC1603_=_C3173( C1603 C3173 ) C1603_=_C3174( C1603 C3174 ) C1603_=_C3175( C1603 C3175 ) C1603_=_C3177( C1603 C3177 ) C1603_=_C3178( C1603 C3178 ) C1603_=_C3179( C1603 C3179 ) \nC1603_=_C3180( C1603 C3180 ) C1603_=_C3181( C1603 C3181 ) C1603_=_C3182( C1603 C3182 ) C1604_=_C1699( C1604 C1699 ) C1604_=_C1826( C1604 C1826 ) C1604_=_C2011( C1604 C2011 ) \nC1604_=_C2185( C1604 C2185 ) C1604_=_C2197( C1604 C2197 ) C1604_=_C2427( C1604 C2427 ) C1604_=_C2760( C1604 C2760 ) C1604_=_C2786( C1604 C2786 ) C1604_=_C2898( C1604 C2898 ) \nC1604_=_C3194( C1604 C3194 ) C1604_=_C3347( C1604 C3347 ) C1604_=_C3348( C1604 C3348 ) C1604_=_C3349( C1604 C3349 ) C1604_=_C3350( C1604 C3350 ) C1604_=_C3351( C1604 C3351 ) \nC1604_=_C3353( C1604 C3353 ) C1604_=_C3354( C1604 C3354 ) C1604_=_C3355( C1604 C3355 ) C1629_=_C1707( C1629 C1707 ) C1629_=_C1787( C1629 C1787 ) C1629_=_C1892( C1629 C1892 ) \nC1629_=_C2153( C1629 C2153 ) C1629_=_C2190( C1629 C2190 ) C1629_=_C2419( C1629 C2419 ) C1629_=_C2747( C1629 C2747 ) C1629_=_C2903( C1629 C2903 ) C1629_=_C2933( C1629 C2933 ) \nC1629_=_C3163( C1629 C3163 ) C1629_=_C3238( C1629 C3238 ) C1629_=_C3544( C1629 C3544 ) C1629_=_C3605( C1629 C3605 ) C1629_=_C3627( C1629 C3627 ) C1629_=_C3776( C1629 C3776 ) \nC1629_=_C3918( C1629 C3918 ) C1629_=_C3928( C1629 C3928 ) C1629_=_C3929( C1629 C3929 ) C1629_=_C3930( C1629 C3930 ) C1629_=_C3931( C1629 C3931 ) C1688_=_C1689( C1688 C1689 ) \nC1688_=_C1690( C1688 C1690 ) C1688_=_C1691( C1688 C1691 ) C1688_=_C1692( C1688 C1692 ) C1688_=_C1693( C1688 C1693 ) C1688_=_C1694( C1688 C1694 ) C1688_=_C1695( C1688 C1695 ) \nC1688_=_C1696( C1688 C1696 ) C1688_=_C1697( C1688 C1697 ) C1688_=_C1698( C1688 C1698 ) C1688_=_C1699( C1688 C1699 ) C1688_=_C1700( C1688 C1700 ) C1688_=_C1701( C1688 C1701 ) \nC1688_=_C1702( C1688 C1702 ) C1688_=_C1703( C1688 C1703 ) C1688_=_C1705( C1688 C1705 ) C1688_=_C1706( C1688 C1706 ) C1688_=_C1707( C1688 C1707 ) C1688_=_C1708( C1688 C1708 ) \nC1688_=_C1710( C1688 C1710 ) C1688_=_C1711( C1688 C1711 ) C1688_=_C1712( C1688 C1712 ) C1688_=_C1826( C1688 C1826 ) C1688_=_C1830( C1688 C1830 ) C1689_=_C1690( C1689 C1690 ) \nC1689_=_C1691( C1689 C1691 ) C1689_=_C1692( C1689 C1692 ) C1689_=_C1693( C1689 C1693 ) C1689_=_C1694( C1689 C1694 ) C1689_=_C1695( C1689 C1695 ) C1689_=_C1696( C1689 C1696 ) \nC1689_=_C1697( C1689 C1697 ) C1689_=_C1698( C1689 C1698 ) C1689_=_C1699( C1689 C1699 ) C1689_=_C1700( C1689 C1700 ) C1689_=_C1701( C1689 C1701 ) C1689_=_C1702( C1689 C1702 ) \nC1689_=_C1703( C1689 C1703 ) C1689_=_C1705( C1689 C1705 ) C1689_=_C1706( C1689 C1706 ) C1689_=_C1707( C1689 C1707 ) C1689_=_C1708( C1689 C1708 ) C1689_=_C1710( C1689 C1710 ) \nC1689_=_C1711( C1689 C1711 ) C1689_=_C1712( C1689 C1712 ) C1690_=_C1691( C1690 C1691 ) C1690_=_C1692( C1690 C1692 ) C1690_=_C1693( C1690 C1693 ) C1690_=_C1694( C1690 C1694 ) \nC1690_=_C1695( C1690 C1695 ) C1690_=_C1696( C1690 C1696 ) C1690_=_C1697( C1690 C1697 ) C1690_=_C1698( C1690 C1698 ) C1690_=_C1699( C1690 C1699 ) C1690_=_C1700( C1690 C1700 ) \nC1690_=_C1701( C1690 C1701 ) C1690_=_C1702( C1690 C1702 ) C1690_=_C1703( C1690 C1703 ) C1690_=_C1705( C1690 C1705 ) C1690_=_C1706( C1690 C1706 ) C1690_=_C1707( C1690 C1707 ) \nC1690_=_C1708( C1690 C1708 ) C1690_=_C1710( C1690 C1710 ) C1690_=_C1711( C1690 C1711 ) C1690_=_C1712( C1690 C1712 ) C1691_=_C1692( C1691 C1692 ) C1691_=_C1693( C1691 C1693 ) \nC1691_=_C1694( C1691 C1694 ) C1691_=_C1695( C1691 C1695 ) C1691_=_C1696( C1691 C1696 ) C1691_=_C1697( C1691 C1697 ) C1691_=_C1698( C1691 C1698 ) C1691_=_C1699( C1691 C1699 ) \nC1691_=_C1700( C1691 C1700 ) C1691_=_C1701( C1691 C1701 ) C1691_=_C1702( C1691 C1702 ) C1691_=_C1703( C1691 C1703 ) C1691_=_C1705( C1691 C1705 ) C1691_=_C1706( C1691 C1706 ) \nC1691_=_C1707( C1691 C1707 ) C1691_=_C1708( C1691 C1708 ) C1691_=_C1710( C1691 C1710 ) C1691_=_C1711( C1691 C1711 ) C1691_=_C1712( C1691 C1712 ) C1691_=_C2150( C1691 C2150 ) \nC1691_=_C2153( C1691 C2153 ) C1692_=_C1693( C1692 C1693 ) C1692_=_C1694( C1692 C1694 ) C1692_=_C1695( C1692 C1695 ) C1692_=_C1696( C1692 C1696 ) C1692_=_C1697( C1692 C1697 ) \nC1692_=_C1698( C1692 C1698 ) C1692_=_C1699( C1692 C1699 ) C1692_=_C1700( C1692 C1700 ) C1692_=_C1701( C1692 C1701 ) C1692_=_C1702( C1692 C1702 ) C1692_=_C1703( C1692 C1703 ) \nC1692_=_C1705( C1692 C1705 ) C1692_=_C1706( C1692 C1706 ) C1692_=_C1707( C1692 C1707 ) C1692_=_C1708( C1692 C1708 ) C1692_=_C1710( C1692 C1710 ) C1692_=_C1711( C1692 C1711 ) \nC1692_=_C1712( C1692 C1712 ) C1692_=_C2181( C1692 C2181 ) C1692_=_C2184( C1692 C2184 ) C1692_=_C2185( C1692 C2185 ) C1692_=_C2189( C1692 C2189 ) C1692_=_C2190( C1692 C2190 ) \nC1692_=_C2192( C1692 C2192 ) C1693_=_C1694( C1693 C1694 ) C1693_=_C1695( C1693 C1695 ) C1693_=_C1696( C1693 C1696 ) C1693_=_C1697( C1693 C1697 ) C1693_=_C1698( C1693 C1698 ) \nC1693_=_C1699( C1693 C1699 ) C1693_=_C1700( C1693 C1700 ) C1693_=_C1701( C1693 C1701 ) C1693_=_C1702( C1693 C1702 ) C1693_=_C1703( C1693 C1703 ) C1693_=_C1705( C1693 C1705 ) \nC1693_=_C1706( C1693 C1706 ) C1693_=_C1707( C1693 C1707 ) C1693_=_C1708( C1693 C1708 ) C1693_=_C1710( C1693 C1710 ) C1693_=_C1711( C1693 C1711 ) C1693_=_C1712( C1693 C1712 ) \nC1693_=_C2197( C1693 C2197 ) C1694_=_C1695( C1694 C1695 ) C1694_=_C1696( C1694 C1696 ) C1694_=_C1697( C1694 C1697 ) C1694_=_C1698( C1694 C1698 ) C1694_=_C1699( C1694 C1699 ) \nC1694_=_C1700( C1694 C1700 ) C1694_=_C1701( C1694 C1701 ) C1694_=_C1702( C1694 C1702 ) C1694_=_C1703( C1694 C1703 ) C1694_=_C1705( C1694 C1705 ) C1694_=_C1706( C1694 C1706 ) \nC1694_=_C1707( C1694 C1707 ) C1694_=_C1708( C1694 C1708 ) C1694_=_C1710( C1694 C1710 ) C1694_=_C1711( C1694 C1711 ) C1694_=_C1712( C1694 C1712 ) C1694_=_C2695( C1694 C2695 ) \nC1695_=_C1696( C1695 C1696 ) C1695_=_C1697( C1695 C1697 ) C1695_=_C1698( C1695 C1698 ) C1695_=_C1699( C1695 C1699 ) C1695_=_C1700( C1695 C1700 ) C1695_=_C1701( C1695 C1701 ) \nC1695_=_C1702( C1695 C1702 ) C1695_=_C1703( C1695 C1703 ) C1695_=_C1705( C1695 C1705 ) C1695_=_C1706( C1695 C1706 ) C1695_=_C1707( C1695 C1707 ) C1695_=_C1708( C1695 C1708 ) \nC1695_=_C1710( C1695 C1710 ) C1695_=_C1711( C1695 C1711 ) C1695_=_C1712( C1695 C1712 ) C1695_=_C2896( C1695 C2896 ) C1695_=_C2897( C1695 C2897 ) C1695_=_C2898( C1695 C2898 ) \nC1695_=_C2901( C1695 C2901 ) C1695_=_C2903( C1695 C2903 ) C1695_=_C2904( C1695 C2904 ) C1696_=_C1697( C1696 C1697 ) C1696_=_C1698( C1696 C1698 ) C1696_=_C1699( C1696 C1699 ) \nC1696_=_C1700( C1696 C1700 ) C1696_=_C1701( C1696 C1701 ) C1696_=_C1702( C1696 C1702 ) C1696_=_C1703( C1696 C1703 ) C1696_=_C1705( C1696 C1705 ) C1696_=_C1706( C1696 C1706 ) \nC1696_=_C1707( C1696 C1707 ) C1696_=_C1708( C1696 C1708 ) C1696_=_C1710( C1696 C1710 ) C1696_=_C1711( C1696 C1711 ) C1696_=_C1712( C1696 C1712 ) C1696_=_C2966( C1696 C2966 ) \nC1696_=_C2967( C1696 C2967 ) C1697_=_C1698( C1697 C1698 ) C1697_=_C1699( C1697 C1699 ) C1697_=_C1700( C1697 C1700 ) C1697_=_C1701( C1697 C1701 ) C1697_=_C1702( C1697 C1702 ) \nC1697_=_C1703( C1697 C1703 ) C1697_=_C1705( C1697 C1705 ) C1697_=_C1706( C1697 C1706 ) C1697_=_C1707( C1697 C1707 ) C1697_=_C1708( C1697 C1708 ) C1697_=_C1710( C1697 C1710 ) \nC1697_=_C1711( C1697 C1711 ) C1697_=_C1712( C1697 C1712 ) C1697_=_C1880( C1697 C1880 ) C1697_=_C1942( C1697 C1942 ) C1697_=_C1985( C1697 C1985 ) C1697_=_C2181( C1697 C2181 ) \nC1697_=_C2597( C1697 C2597 ) C1697_=_C2879( C1697 C2879 ) C1697_=_C2896( C1697 C2896 ) C1697_=_C2923( C1697 C2923 ) C1697_=_C3021( C1697 C3021 ) C1697_=_C3023( C1697 C3023 ) \nC1697_=_C3024( C1697 C3024 ) C1697_=_C3026( C1697 C3026 ) C1697_=_C3027( C1697 C3027 ) C1697_=_C3028( C1697 C3028 ) C1697_=_C3029( C1697 C3029 ) C1697_=_C3031( C1697 C3031 ) \nC1697_=_C3032( C1697 C3032 ) C1697_=_C3033( C1697 C3033 ) C1697_=_C3034( C1697 C3034 ) C1698_=_C1699( C1698 C1699 ) C1698_=_C1700( C1698 C1700 ) C1698_=_C1701( C1698 C1701 ) \nC1698_=_C1702( C1698 C1702 ) C1698_=_C1703( C1698 C1703 ) C1698_=_C1705( C1698 C1705 ) C1698_=_C1706( C1698 C1706 ) C1698_=_C1707( C1698 C1707 ) C1698_=_C1708(</w:t>
      </w:r>
    </w:p>
    <w:p>
      <w:pPr>
        <w:pStyle w:val="PreformattedText"/>
        <w:bidi w:val="0"/>
        <w:spacing w:before="0" w:after="0"/>
        <w:jc w:val="left"/>
        <w:rPr/>
      </w:pPr>
      <w:r>
        <w:rPr/>
        <w:t xml:space="preserve"> </w:t>
      </w:r>
      <w:r>
        <w:rPr/>
        <w:t>C1698 C1708 ) \nC1698_=_C1710( C1698 C1710 ) C1698_=_C1711( C1698 C1711 ) C1698_=_C1712( C1698 C1712 ) C1698_=_C2084( C1698 C2084 ) C1698_=_C2184( C1698 C2184 ) C1698_=_C2897( C1698 C2897 ) \nC1698_=_C2989( C1698 C2989 ) C1698_=_C3168( C1698 C3168 ) C1698_=_C3170( C1698 C3170 ) C1698_=_C3171( C1698 C3171 ) C1698_=_C3172( C1698 C3172 ) C1698_=_C3173( C1698 C3173 ) \nC1698_=_C3174( C1698 C3174 ) C1698_=_C3175( C1698 C3175 ) C1698_=_C3177( C1698 C3177 ) C1698_=_C3178( C1698 C3178 ) C1698_=_C3179( C1698 C3179 ) C1698_=_C3180( C1698 C3180 ) \nC1698_=_C3181( C1698 C3181 ) C1698_=_C3182( C1698 C3182 ) C1699_=_C1700( C1699 C1700 ) C1699_=_C1701( C1699 C1701 ) C1699_=_C1702( C1699 C1702 ) C1699_=_C1703( C1699 C1703 ) \nC1699_=_C1705( C1699 C1705 ) C1699_=_C1706( C1699 C1706 ) C1699_=_C1707( C1699 C1707 ) C1699_=_C1708( C1699 C1708 ) C1699_=_C1710( C1699 C1710 ) C1699_=_C1711( C1699 C1711 ) \nC1699_=_C1712( C1699 C1712 ) C1699_=_C1826( C1699 C1826 ) C1699_=_C2011( C1699 C2011 ) C1699_=_C2185( C1699 C2185 ) C1699_=_C2197( C1699 C2197 ) C1699_=_C2427( C1699 C2427 ) \nC1699_=_C2760( C1699 C2760 ) C1699_=_C2786( C1699 C2786 ) C1699_=_C2898( C1699 C2898 ) C1699_=_C3194( C1699 C3194 ) C1699_=_C3347( C1699 C3347 ) C1699_=_C3348( C1699 C3348 ) \nC1699_=_C3349( C1699 C3349 ) C1699_=_C3350( C1699 C3350 ) C1699_=_C3351( C1699 C3351 ) C1699_=_C3353( C1699 C3353 ) C1699_=_C3354( C1699 C3354 ) C1699_=_C3355( C1699 C3355 ) \nC1700_=_C1701( C1700 C1701 ) C1700_=_C1702( C1700 C1702 ) C1700_=_C1703( C1700 C1703 ) C1700_=_C1705( C1700 C1705 ) C1700_=_C1706( C1700 C1706 ) C1700_=_C1707( C1700 C1707 ) \nC1700_=_C1708( C1700 C1708 ) C1700_=_C1710( C1700 C1710 ) C1700_=_C1711( C1700 C1711 ) C1700_=_C1712( C1700 C1712 ) C1700_=_C3418( C1700 C3418 ) C1701_=_C1702( C1701 C1702 ) \nC1701_=_C1703( C1701 C1703 ) C1701_=_C1705( C1701 C1705 ) C1701_=_C1706( C1701 C1706 ) C1701_=_C1707( C1701 C1707 ) C1701_=_C1708( C1701 C1708 ) C1701_=_C1710( C1701 C1710 ) \nC1701_=_C1711( C1701 C1711 ) C1701_=_C1712( C1701 C1712 ) C1701_=_C3026( C1701 C3026 ) C1701_=_C3499( C1701 C3499 ) C1702_=_C1703( C1702 C1703 ) C1702_=_C1705( C1702 C1705 ) \nC1702_=_C1706( C1702 C1706 ) C1702_=_C1707( C1702 C1707 ) C1702_=_C1708( C1702 C1708 ) C1702_=_C1710( C1702 C1710 ) C1702_=_C1711( C1702 C1711 ) C1702_=_C1712( C1702 C1712 ) \nC1702_=_C3531( C1702 C3531 ) C1703_=_C1705( C1703 C1705 ) C1703_=_C1706( C1703 C1706 ) C1703_=_C1707( C1703 C1707 ) C1703_=_C1708( C1703 C1708 ) C1703_=_C1710( C1703 C1710 ) \nC1703_=_C1711( C1703 C1711 ) C1703_=_C1712( C1703 C1712 ) C1705_=_C1706( C1705 C1706 ) C1705_=_C1707( C1705 C1707 ) C1705_=_C1708( C1705 C1708 ) C1705_=_C1710( C1705 C1710 ) \nC1705_=_C1711( C1705 C1711 ) C1705_=_C1712( C1705 C1712 ) C1706_=_C1707( C1706 C1707 ) C1706_=_C1708( C1706 C1708 ) C1706_=_C1710( C1706 C1710 ) C1706_=_C1711( C1706 C1711 ) \nC1706_=_C1712( C1706 C1712 ) C1706_=_C3918( C1706 C3918 ) C1707_=_C1708( C1707 C1708 ) C1707_=_C1710( C1707 C1710 ) C1707_=_C1711( C1707 C1711 ) C1707_=_C1712( C1707 C1712 ) \nC1707_=_C1787( C1707 C1787 ) C1707_=_C1892( C1707 C1892 ) C1707_=_C2153( C1707 C2153 ) C1707_=_C2190( C1707 C2190 ) C1707_=_C2419( C1707 C2419 ) C1707_=_C2747( C1707 C2747 ) \nC1707_=_C2903( C1707 C2903 ) C1707_=_C2933( C1707 C2933 ) C1707_=_C3163( C1707 C3163 ) C1707_=_C3238( C1707 C3238 ) C1707_=_C3544( C1707 C3544 ) C1707_=_C3605( C1707 C3605 ) \nC1707_=_C3627( C1707 C3627 ) C1707_=_C3776( C1707 C3776 ) C1707_=_C3918( C1707 C3918 ) C1707_=_C3928( C1707 C3928 ) C1707_=_C3929( C1707 C3929 ) C1707_=_C3930( C1707 C3930 ) \nC1707_=_C3931( C1707 C3931 ) C1708_=_C1710( C1708 C1710 ) C1708_=_C1711( C1708 C1711 ) C1708_=_C1712( C1708 C1712 ) C1710_=_C1711( C1710 C1711 ) C1710_=_C1712( C1710 C1712 ) \nC1711_=_C1712( C1711 C1712 ) C1752_=_C2172( C1752 C2172 ) C1752_=_C2192( C1752 C2192 ) C1752_=_C2359( C1752 C2359 ) C1752_=_C2395( C1752 C2395 ) C1752_=_C2463( C1752 C2463 ) \nC1752_=_C2871( C1752 C2871 ) C1752_=_C2904( C1752 C2904 ) C1752_=_C2967( C1752 C2967 ) C1752_=_C3032( C1752 C3032 ) C1752_=_C3087( C1752 C3087 ) C1752_=_C3178( C1752 C3178 ) \nC1752_=_C3354( C1752 C3354 ) C1752_=_C3464( C1752 C3464 ) C1752_=_C3664( C1752 C3664 ) C1752_=_C3707( C1752 C3707 ) C1752_=_C3746( C1752 C3746 ) C1752_=_C3820( C1752 C3820 ) \nC1752_=_C3928( C1752 C3928 ) C1752_=_C3979( C1752 C3979 ) C1752_=_C3980( C1752 C3980 ) C1752_=_C3981( C1752 C3981 ) C1752_=_C3982( C1752 C3982 ) C1787_=_C1892( C1787 C1892 ) \nC1787_=_C2153( C1787 C2153 ) C1787_=_C2190( C1787 C2190 ) C1787_=_C2419( C1787 C2419 ) C1787_=_C2747( C1787 C2747 ) C1787_=_C2903( C1787 C2903 ) C1787_=_C2933( C1787 C2933 ) \nC1787_=_C3163( C1787 C3163 ) C1787_=_C3238( C1787 C3238 ) C1787_=_C3544( C1787 C3544 ) C1787_=_C3605( C1787 C3605 ) C1787_=_C3627( C1787 C3627 ) C1787_=_C3776( C1787 C3776 ) \nC1787_=_C3918( C1787 C3918 ) C1787_=_C3928( C1787 C3928 ) C1787_=_C3929( C1787 C3929 ) C1787_=_C3930( C1787 C3930 ) C1787_=_C3931( C1787 C3931 ) C1826_=_C1830( C1826 C1830 ) \nC1826_=_C2011( C1826 C2011 ) C1826_=_C2185( C1826 C2185 ) C1826_=_C2197( C1826 C2197 ) C1826_=_C2427( C1826 C2427 ) C1826_=_C2760( C1826 C2760 ) C1826_=_C2786( C1826 C2786 ) \nC1826_=_C2898( C1826 C2898 ) C1826_=_C3194( C1826 C3194 ) C1826_=_C3347( C1826 C3347 ) C1826_=_C3348( C1826 C3348 ) C1826_=_C3349( C1826 C3349 ) C1826_=_C3350( C1826 C3350 ) \nC1826_=_C3351( C1826 C3351 ) C1826_=_C3353( C1826 C3353 ) C1826_=_C3354( C1826 C3354 ) C1826_=_C3355( C1826 C3355 ) C1830_=_C2150( C1830 C2150 ) C1830_=_C2168( C1830 C2168 ) \nC1830_=_C2189( C1830 C2189 ) C1830_=_C2354( C1830 C2354 ) C1830_=_C2391( C1830 C2391 ) C1830_=_C2695( C1830 C2695 ) C1830_=_C2901( C1830 C2901 ) C1830_=_C2966( C1830 C2966 ) \nC1830_=_C3029( C1830 C3029 ) C1830_=_C3083( C1830 C3083 ) C1830_=_C3172( C1830 C3172 ) C1830_=_C3350( C1830 C3350 ) C1830_=_C3418( C1830 C3418 ) C1830_=_C3499( C1830 C3499 ) \nC1830_=_C3531( C1830 C3531 ) C1830_=_C3659( C1830 C3659 ) C1830_=_C3701( C1830 C3701 ) C1830_=_C3775( C1830 C3775 ) C1830_=_C3776( C1830 C3776 ) C1830_=_C3778( C1830 C3778 ) \nC1830_=_C3779( C1830 C3779 ) C1880_=_C1892( C1880 C1892 ) C1880_=_C1942( C1880 C1942 ) C1880_=_C1985( C1880 C1985 ) C1880_=_C2181( C1880 C2181 ) C1880_=_C2597( C1880 C2597 ) \nC1880_=_C2879( C1880 C2879 ) C1880_=_C2896( C1880 C2896 ) C1880_=_C2923( C1880 C2923 ) C1880_=_C3021( C1880 C3021 ) C1880_=_C3023( C1880 C3023 ) C1880_=_C3024( C1880 C3024 ) \nC1880_=_C3026( C1880 C3026 ) C1880_=_C3027( C1880 C3027 ) C1880_=_C3028( C1880 C3028 ) C1880_=_C3029( C1880 C3029 ) C1880_=_C3031( C1880 C3031 ) C1880_=_C3032( C1880 C3032 ) \nC1880_=_C3033( C1880 C3033 ) C1880_=_C3034( C1880 C3034 ) C1892_=_C2153( C1892 C2153 ) C1892_=_C2190( C1892 C2190 ) C1892_=_C2419( C1892 C2419 ) C1892_=_C2747( C1892 C2747 ) \nC1892_=_C2903( C1892 C2903 ) C1892_=_C2933( C1892 C2933 ) C1892_=_C3163( C1892 C3163 ) C1892_=_C3238( C1892 C3238 ) C1892_=_C3544( C1892 C3544 ) C1892_=_C3605( C1892 C3605 ) \nC1892_=_C3627( C1892 C3627 ) C1892_=_C3776( C1892 C3776 ) C1892_=_C3918( C1892 C3918 ) C1892_=_C3928( C1892 C3928 ) C1892_=_C3929( C1892 C3929 ) C1892_=_C3930( C1892 C3930 ) \nC1892_=_C3931( C1892 C3931 ) C1942_=_C1985( C1942 C1985 ) C1942_=_C2181( C1942 C2181 ) C1942_=_C2597( C1942 C2597 ) C1942_=_C2879( C1942 C2879 ) C1942_=_C2896( C1942 C2896 ) \nC1942_=_C2923( C1942 C2923 ) C1942_=_C3021( C1942 C3021 ) C1942_=_C3023( C1942 C3023 ) C1942_=_C3024( C1942 C3024 ) C1942_=_C3026( C1942 C3026 ) C1942_=_C3027( C1942 C3027 ) \nC1942_=_C3028( C1942 C3028 ) C1942_=_C3029( C1942 C3029 ) C1942_=_C3031( C1942 C3031 ) C1942_=_C3032( C1942 C3032 ) C1942_=_C3033( C1942 C3033 ) C1942_=_C3034( C1942 C3034 ) \nC1985_=_C2181( C1985 C2181 ) C1985_=_C2597( C1985 C2597 ) C1985_=_C2879( C1985 C2879 ) C1985_=_C2896( C1985 C2896 ) C1985_=_C2923( C1985 C2923 ) C1985_=_C3021( C1985 C3021 ) \nC1985_=_C3023( C1985 C3023 ) C1985_=_C3024( C1985 C3024 ) C1985_=_C3026( C1985 C3026 ) C1985_=_C3027( C1985 C3027 ) C1985_=_C3028( C1985 C3028 ) C1985_=_C3029( C1985 C3029 ) \nC1985_=_C3031( C1985 C3031 ) C1985_=_C3032( C1985 C3032 ) C1985_=_C3033( C1985 C3033 ) C1985_=_C3034( C1985 C3034 ) C2011_=_C2185( C2011 C2185 ) C2011_=_C2197( C2011 C2197 ) \nC2011_=_C2427( C2011 C2427 ) C2011_=_C2760( C2011 C2760 ) C2011_=_C2786( C2011 C2786 ) C2011_=_C2898( C2011 C2898 ) C2011_=_C3194( C2011 C3194 ) C2011_=_C3347( C2011 C3347 ) \nC2011_=_C3348( C2011 C3348 ) C2011_=_C3349( C2011 C3349 ) C2011_=_C3350( C2011 C3350 ) C2011_=_C3351( C2011 C3351 ) C2011_=_C3353( C2011 C3353 ) C2011_=_C3354( C2011 C3354 ) \nC2011_=_C3355( C2011 C3355 ) C2084_=_C2184( C2084 C2184 ) C2084_=_C2897( C2084 C2897 ) C2084_=_C2989( C2084 C2989 ) C2084_=_C3168( C2084 C3168 ) C2084_=_C3170( C2084 C3170 ) \nC2084_=_C3171( C2084 C3171 ) C2084_=_C3172( C2084 C3172 ) C2084_=_C3173( C2084 C3173 ) C2084_=_C3174( C2084 C3174 ) C2084_=_C3175( C2084 C3175 ) C2084_=_C3177( C2084 C3177 ) \nC2084_=_C3178( C2084 C3178 ) C2084_=_C3179( C2084 C3179 ) C2084_=_C3180( C2084 C3180 ) C2084_=_C3181( C2084 C3181 ) C2084_=_C3182( C2084 C3182 ) C2150_=_C2153( C2150 C2153 ) \nC2150_=_C2168( C2150 C2168 ) C2150_=_C2189( C2150 C2189 ) C2150_=_C2354( C2150 C2354 ) C2150_=_C2391( C2150 C2391 ) C2150_=_C2695( C2150 C2695 ) C2150_=_C2901( C2150 C2901 ) \nC2150_=_C2966( C2150 C2966 ) C2150_=_C3029( C2150 C3029 ) C2150_=_C3083( C2150 C3083 ) C2150_=_C3172( C2150 C3172 ) C2150_=_C3350( C2150 C3350 ) C2150_=_C3418( C2150 C3418 ) \nC2150_=_C3499( C2150 C3499 ) C2150_=_C3531( C2150 C3531 ) C2150_=_C3659( C2150 C3659 ) C2150_=_C3701( C2150 C3701 ) C2150_=_C3775( C2150 C3775 ) C2150_=_C3776( C2150 C3776 ) \nC2150_=_C3778( C2150 C3778 ) C2150_=_C3779( C2150 C3779 ) C2153_=_C2190( C2153 C2190 ) C2153_=_C2419( C2153 C2419 ) C2153_=_C2747( C2153 C2747 ) C2153_=_C2903( C2153 C2903 ) \nC2153_=_C2933( C2153 C2933 ) C2153_=_C3163( C2153 C3163 ) C2153_=_C3238( C2153 C3238 ) C2153_=_C3544( C2153 C3544 ) C2153_=_C3605( C2153 C3605 ) C2153_=_C3627( C2153 C3627 ) \nC2153_=_C3776( C2153 C3776 )</w:t>
      </w:r>
    </w:p>
    <w:p>
      <w:pPr>
        <w:pStyle w:val="PreformattedText"/>
        <w:bidi w:val="0"/>
        <w:spacing w:before="0" w:after="0"/>
        <w:jc w:val="left"/>
        <w:rPr/>
      </w:pPr>
      <w:r>
        <w:rPr/>
        <w:t xml:space="preserve"> </w:t>
      </w:r>
      <w:r>
        <w:rPr/>
        <w:t>C2153_=_C3918( C2153 C3918 ) C2153_=_C3928( C2153 C3928 ) C2153_=_C3929( C2153 C3929 ) C2153_=_C3930( C2153 C3930 ) C2153_=_C3931( C2153 C3931 ) \nC2168_=_C2172( C2168 C2172 ) C2168_=_C2189( C2168 C2189 ) C2168_=_C2354( C2168 C2354 ) C2168_=_C2391( C2168 C2391 ) C2168_=_C2695( C2168 C2695 ) C2168_=_C2901( C2168 C2901 ) \nC2168_=_C2966( C2168 C2966 ) C2168_=_C3029( C2168 C3029 ) C2168_=_C3083( C2168 C3083 ) C2168_=_C3172( C2168 C3172 ) C2168_=_C3350( C2168 C3350 ) C2168_=_C3418( C2168 C3418 ) \nC2168_=_C3499( C2168 C3499 ) C2168_=_C3531( C2168 C3531 ) C2168_=_C3659( C2168 C3659 ) C2168_=_C3701( C2168 C3701 ) C2168_=_C3775( C2168 C3775 ) C2168_=_C3776( C2168 C3776 ) \nC2168_=_C3778( C2168 C3778 ) C2168_=_C3779( C2168 C3779 ) C2172_=_C2192( C2172 C2192 ) C2172_=_C2359( C2172 C2359 ) C2172_=_C2395( C2172 C2395 ) C2172_=_C2463( C2172 C2463 ) \nC2172_=_C2871( C2172 C2871 ) C2172_=_C2904( C2172 C2904 ) C2172_=_C2967( C2172 C2967 ) C2172_=_C3032( C2172 C3032 ) C2172_=_C3087( C2172 C3087 ) C2172_=_C3178( C2172 C3178 ) \nC2172_=_C3354( C2172 C3354 ) C2172_=_C3464( C2172 C3464 ) C2172_=_C3664( C2172 C3664 ) C2172_=_C3707( C2172 C3707 ) C2172_=_C3746( C2172 C3746 ) C2172_=_C3820( C2172 C3820 ) \nC2172_=_C3928( C2172 C3928 ) C2172_=_C3979( C2172 C3979 ) C2172_=_C3980( C2172 C3980 ) C2172_=_C3981( C2172 C3981 ) C2172_=_C3982( C2172 C3982 ) C2181_=_C2184( C2181 C2184 ) \nC2181_=_C2185( C2181 C2185 ) C2181_=_C2189( C2181 C2189 ) C2181_=_C2190( C2181 C2190 ) C2181_=_C2192( C2181 C2192 ) C2181_=_C2597( C2181 C2597 ) C2181_=_C2879( C2181 C2879 ) \nC2181_=_C2896( C2181 C2896 ) C2181_=_C2923( C2181 C2923 ) C2181_=_C3021( C2181 C3021 ) C2181_=_C3023( C2181 C3023 ) C2181_=_C3024( C2181 C3024 ) C2181_=_C3026( C2181 C3026 ) \nC2181_=_C3027( C2181 C3027 ) C2181_=_C3028( C2181 C3028 ) C2181_=_C3029( C2181 C3029 ) C2181_=_C3031( C2181 C3031 ) C2181_=_C3032( C2181 C3032 ) C2181_=_C3033( C2181 C3033 ) \nC2181_=_C3034( C2181 C3034 ) C2184_=_C2185( C2184 C2185 ) C2184_=_C2189( C2184 C2189 ) C2184_=_C2190( C2184 C2190 ) C2184_=_C2192( C2184 C2192 ) C2184_=_C2897( C2184 C2897 ) \nC2184_=_C2989( C2184 C2989 ) C2184_=_C3168( C2184 C3168 ) C2184_=_C3170( C2184 C3170 ) C2184_=_C3171( C2184 C3171 ) C2184_=_C3172( C2184 C3172 ) C2184_=_C3173( C2184 C3173 ) \nC2184_=_C3174( C2184 C3174 ) C2184_=_C3175( C2184 C3175 ) C2184_=_C3177( C2184 C3177 ) C2184_=_C3178( C2184 C3178 ) C2184_=_C3179( C2184 C3179 ) C2184_=_C3180( C2184 C3180 ) \nC2184_=_C3181( C2184 C3181 ) C2184_=_C3182( C2184 C3182 ) C2185_=_C2189( C2185 C2189 ) C2185_=_C2190( C2185 C2190 ) C2185_=_C2192( C2185 C2192 ) C2185_=_C2197( C2185 C2197 ) \nC2185_=_C2427( C2185 C2427 ) C2185_=_C2760( C2185 C2760 ) C2185_=_C2786( C2185 C2786 ) C2185_=_C2898( C2185 C2898 ) C2185_=_C3194( C2185 C3194 ) C2185_=_C3347( C2185 C3347 ) \nC2185_=_C3348( C2185 C3348 ) C2185_=_C3349( C2185 C3349 ) C2185_=_C3350( C2185 C3350 ) C2185_=_C3351( C2185 C3351 ) C2185_=_C3353( C2185 C3353 ) C2185_=_C3354( C2185 C3354 ) \nC2185_=_C3355( C2185 C3355 ) C2189_=_C2190( C2189 C2190 ) C2189_=_C2192( C2189 C2192 ) C2189_=_C2354( C2189 C2354 ) C2189_=_C2391( C2189 C2391 ) C2189_=_C2695( C2189 C2695 ) \nC2189_=_C2901( C2189 C2901 ) C2189_=_C2966( C2189 C2966 ) C2189_=_C3029( C2189 C3029 ) C2189_=_C3083( C2189 C3083 ) C2189_=_C3172( C2189 C3172 ) C2189_=_C3350( C2189 C3350 ) \nC2189_=_C3418( C2189 C3418 ) C2189_=_C3499( C2189 C3499 ) C2189_=_C3531( C2189 C3531 ) C2189_=_C3659( C2189 C3659 ) C2189_=_C3701( C2189 C3701 ) C2189_=_C3775( C2189 C3775 ) \nC2189_=_C3776( C2189 C3776 ) C2189_=_C3778( C2189 C3778 ) C2189_=_C3779( C2189 C3779 ) C2190_=_C2192( C2190 C2192 ) C2190_=_C2419( C2190 C2419 ) C2190_=_C2747( C2190 C2747 ) \nC2190_=_C2903( C2190 C2903 ) C2190_=_C2933( C2190 C2933 ) C2190_=_C3163( C2190 C3163 ) C2190_=_C3238( C2190 C3238 ) C2190_=_C3544( C2190 C3544 ) C2190_=_C3605( C2190 C3605 ) \nC2190_=_C3627( C2190 C3627 ) C2190_=_C3776( C2190 C3776 ) C2190_=_C3918( C2190 C3918 ) C2190_=_C3928( C2190 C3928 ) C2190_=_C3929( C2190 C3929 ) C2190_=_C3930( C2190 C3930 ) \nC2190_=_C3931( C2190 C3931 ) C2192_=_C2359( C2192 C2359 ) C2192_=_C2395( C2192 C2395 ) C2192_=_C2463( C2192 C2463 ) C2192_=_C2871( C2192 C2871 ) C2192_=_C2904( C2192 C2904 ) \nC2192_=_C2967( C2192 C2967 ) C2192_=_C3032( C2192 C3032 ) C2192_=_C3087( C2192 C3087 ) C2192_=_C3178( C2192 C3178 ) C2192_=_C3354( C2192 C3354 ) C2192_=_C3464( C2192 C3464 ) \nC2192_=_C3664( C2192 C3664 ) C2192_=_C3707( C2192 C3707 ) C2192_=_C3746( C2192 C3746 ) C2192_=_C3820( C2192 C3820 ) C2192_=_C3928( C2192 C3928 ) C2192_=_C3979( C2192 C3979 ) \nC2192_=_C3980( C2192 C3980 ) C2192_=_C3981( C2192 C3981 ) C2192_=_C3982( C2192 C3982 ) C2197_=_C2427( C2197 C2427 ) C2197_=_C2760( C2197 C2760 ) C2197_=_C2786( C2197 C2786 ) \nC2197_=_C2898( C2197 C2898 ) C2197_=_C3194( C2197 C3194 ) C2197_=_C3347( C2197 C3347 ) C2197_=_C3348( C2197 C3348 ) C2197_=_C3349( C2197 C3349 ) C2197_=_C3350( C2197 C3350 ) \nC2197_=_C3351( C2197 C3351 ) C2197_=_C3353( C2197 C3353 ) C2197_=_C3354( C2197 C3354 ) C2197_=_C3355( C2197 C3355 ) C2354_=_C2359( C2354 C2359 ) C2354_=_C2391( C2354 C2391 ) \nC2354_=_C2695( C2354 C2695 ) C2354_=_C2901( C2354 C2901 ) C2354_=_C2966( C2354 C2966 ) C2354_=_C3029( C2354 C3029 ) C2354_=_C3083( C2354 C3083 ) C2354_=_C3172( C2354 C3172 ) \nC2354_=_C3350( C2354 C3350 ) C2354_=_C3418( C2354 C3418 ) C2354_=_C3499( C2354 C3499 ) C2354_=_C3531( C2354 C3531 ) C2354_=_C3659( C2354 C3659 ) C2354_=_C3701( C2354 C3701 ) \nC2354_=_C3775( C2354 C3775 ) C2354_=_C3776( C2354 C3776 ) C2354_=_C3778( C2354 C3778 ) C2354_=_C3779( C2354 C3779 ) C2359_=_C2395( C2359 C2395 ) C2359_=_C2463( C2359 C2463 ) \nC2359_=_C2871( C2359 C2871 ) C2359_=_C2904( C2359 C2904 ) C2359_=_C2967( C2359 C2967 ) C2359_=_C3032( C2359 C3032 ) C2359_=_C3087( C2359 C3087 ) C2359_=_C3178( C2359 C3178 ) \nC2359_=_C3354( C2359 C3354 ) C2359_=_C3464( C2359 C3464 ) C2359_=_C3664( C2359 C3664 ) C2359_=_C3707( C2359 C3707 ) C2359_=_C3746( C2359 C3746 ) C2359_=_C3820( C2359 C3820 ) \nC2359_=_C3928( C2359 C3928 ) C2359_=_C3979( C2359 C3979 ) C2359_=_C3980( C2359 C3980 ) C2359_=_C3981( C2359 C3981 ) C2359_=_C3982( C2359 C3982 ) C2391_=_C2395( C2391 C2395 ) \nC2391_=_C2695( C2391 C2695 ) C2391_=_C2901( C2391 C2901 ) C2391_=_C2966( C2391 C2966 ) C2391_=_C3029( C2391 C3029 ) C2391_=_C3083( C2391 C3083 ) C2391_=_C3172( C2391 C3172 ) \nC2391_=_C3350( C2391 C3350 ) C2391_=_C3418( C2391 C3418 ) C2391_=_C3499( C2391 C3499 ) C2391_=_C3531( C2391 C3531 ) C2391_=_C3659( C2391 C3659 ) C2391_=_C3701( C2391 C3701 ) \nC2391_=_C3775( C2391 C3775 ) C2391_=_C3776( C2391 C3776 ) C2391_=_C3778( C2391 C3778 ) C2391_=_C3779( C2391 C3779 ) C2395_=_C2463( C2395 C2463 ) C2395_=_C2871( C2395 C2871 ) \nC2395_=_C2904( C2395 C2904 ) C2395_=_C2967( C2395 C2967 ) C2395_=_C3032( C2395 C3032 ) C2395_=_C3087( C2395 C3087 ) C2395_=_C3178( C2395 C3178 ) C2395_=_C3354( C2395 C3354 ) \nC2395_=_C3464( C2395 C3464 ) C2395_=_C3664( C2395 C3664 ) C2395_=_C3707( C2395 C3707 ) C2395_=_C3746( C2395 C3746 ) C2395_=_C3820( C2395 C3820 ) C2395_=_C3928( C2395 C3928 ) \nC2395_=_C3979( C2395 C3979 ) C2395_=_C3980( C2395 C3980 ) C2395_=_C3981( C2395 C3981 ) C2395_=_C3982( C2395 C3982 ) C2419_=_C2747( C2419 C2747 ) C2419_=_C2903( C2419 C2903 ) \nC2419_=_C2933( C2419 C2933 ) C2419_=_C3163( C2419 C3163 ) C2419_=_C3238( C2419 C3238 ) C2419_=_C3544( C2419 C3544 ) C2419_=_C3605( C2419 C3605 ) C2419_=_C3627( C2419 C3627 ) \nC2419_=_C3776( C2419 C3776 ) C2419_=_C3918( C2419 C3918 ) C2419_=_C3928( C2419 C3928 ) C2419_=_C3929( C2419 C3929 ) C2419_=_C3930( C2419 C3930 ) C2419_=_C3931( C2419 C3931 ) \nC2427_=_C2760( C2427 C2760 ) C2427_=_C2786( C2427 C2786 ) C2427_=_C2898( C2427 C2898 ) C2427_=_C3194( C2427 C3194 ) C2427_=_C3347( C2427 C3347 ) C2427_=_C3348( C2427 C3348 ) \nC2427_=_C3349( C2427 C3349 ) C2427_=_C3350( C2427 C3350 ) C2427_=_C3351( C2427 C3351 ) C2427_=_C3353( C2427 C3353 ) C2427_=_C3354( C2427 C3354 ) C2427_=_C3355( C2427 C3355 ) \nC2463_=_C2871( C2463 C2871 ) C2463_=_C2904( C2463 C2904 ) C2463_=_C2967( C2463 C2967 ) C2463_=_C3032( C2463 C3032 ) C2463_=_C3087( C2463 C3087 ) C2463_=_C3178( C2463 C3178 ) \nC2463_=_C3354( C2463 C3354 ) C2463_=_C3464( C2463 C3464 ) C2463_=_C3664( C2463 C3664 ) C2463_=_C3707( C2463 C3707 ) C2463_=_C3746( C2463 C3746 ) C2463_=_C3820( C2463 C3820 ) \nC2463_=_C3928( C2463 C3928 ) C2463_=_C3979( C2463 C3979 ) C2463_=_C3980( C2463 C3980 ) C2463_=_C3981( C2463 C3981 ) C2463_=_C3982( C2463 C3982 ) C2597_=_C2879( C2597 C2879 ) \nC2597_=_C2896( C2597 C2896 ) C2597_=_C2923( C2597 C2923 ) C2597_=_C3021( C2597 C3021 ) C2597_=_C3023( C2597 C3023 ) C2597_=_C3024( C2597 C3024 ) C2597_=_C3026( C2597 C3026 ) \nC2597_=_C3027( C2597 C3027 ) C2597_=_C3028( C2597 C3028 ) C2597_=_C3029( C2597 C3029 ) C2597_=_C3031( C2597 C3031 ) C2597_=_C3032( C2597 C3032 ) C2597_=_C3033( C2597 C3033 ) \nC2597_=_C3034( C2597 C3034 ) C2695_=_C2901( C2695 C2901 ) C2695_=_C2966( C2695 C2966 ) C2695_=_C3029( C2695 C3029 ) C2695_=_C3083( C2695 C3083 ) C2695_=_C3172( C2695 C3172 ) \nC2695_=_C3350( C2695 C3350 ) C2695_=_C3418( C2695 C3418 ) C2695_=_C3499( C2695 C3499 ) C2695_=_C3531( C2695 C3531 ) C2695_=_C3659( C2695 C3659 ) C2695_=_C3701( C2695 C3701 ) \nC2695_=_C3775( C2695 C3775 ) C2695_=_C3776( C2695 C3776 ) C2695_=_C3778( C2695 C3778 ) C2695_=_C3779( C2695 C3779 ) C2747_=_C2903( C2747 C2903 ) C2747_=_C2933( C2747 C2933 ) \nC2747_=_C3163( C2747 C3163 ) C2747_=_C3238( C2747 C3238 ) C2747_=_C3544( C2747 C3544 ) C2747_=_C3605( C2747 C3605 ) C2747_=_C3627( C2747 C3627 ) C2747_=_C3776( C2747 C3776 ) \nC2747_=_C3918( C2747 C3918 ) C2747_=_C3928( C2747 C3928 ) C2747_=_C3929( C2747 C3929 ) C2747_=_C3930( C2747 C3930 ) C2747_=_C3931( C2747 C3931 ) C2760_=_C2786( C2760 C2786 ) \nC2760_=_C2898( C2760 C2898 ) C2760_=_C3194( C2760 C3194 ) C2760_=_C3347( C2760 C3347 ) C2760_=_C3348( C2760 C3348 ) C2760_=_C3349( C2760 C3349 ) C2760_=_C3350( C2760 C3350 ) \nC2760_=_C3351( C2760 C3351 ) C2760_=_C3353( C2760 C3353 ) C2760_=_C3354(</w:t>
      </w:r>
    </w:p>
    <w:p>
      <w:pPr>
        <w:pStyle w:val="PreformattedText"/>
        <w:bidi w:val="0"/>
        <w:spacing w:before="0" w:after="0"/>
        <w:jc w:val="left"/>
        <w:rPr/>
      </w:pPr>
      <w:r>
        <w:rPr/>
        <w:t xml:space="preserve"> </w:t>
      </w:r>
      <w:r>
        <w:rPr/>
        <w:t>C2760 C3354 ) C2760_=_C3355( C2760 C3355 ) C2786_=_C2898( C2786 C2898 ) C2786_=_C3194( C2786 C3194 ) \nC2786_=_C3347( C2786 C3347 ) C2786_=_C3348( C2786 C3348 ) C2786_=_C3349( C2786 C3349 ) C2786_=_C3350( C2786 C3350 ) C2786_=_C3351( C2786 C3351 ) C2786_=_C3353( C2786 C3353 ) \nC2786_=_C3354( C2786 C3354 ) C2786_=_C3355( C2786 C3355 ) C2871_=_C2904( C2871 C2904 ) C2871_=_C2967( C2871 C2967 ) C2871_=_C3032( C2871 C3032 ) C2871_=_C3087( C2871 C3087 ) \nC2871_=_C3178( C2871 C3178 ) C2871_=_C3354( C2871 C3354 ) C2871_=_C3464( C2871 C3464 ) C2871_=_C3664( C2871 C3664 ) C2871_=_C3707( C2871 C3707 ) C2871_=_C3746( C2871 C3746 ) \nC2871_=_C3820( C2871 C3820 ) C2871_=_C3928( C2871 C3928 ) C2871_=_C3979( C2871 C3979 ) C2871_=_C3980( C2871 C3980 ) C2871_=_C3981( C2871 C3981 ) C2871_=_C3982( C2871 C3982 ) \nC2879_=_C2896( C2879 C2896 ) C2879_=_C2923( C2879 C2923 ) C2879_=_C3021( C2879 C3021 ) C2879_=_C3023( C2879 C3023 ) C2879_=_C3024( C2879 C3024 ) C2879_=_C3026( C2879 C3026 ) \nC2879_=_C3027( C2879 C3027 ) C2879_=_C3028( C2879 C3028 ) C2879_=_C3029( C2879 C3029 ) C2879_=_C3031( C2879 C3031 ) C2879_=_C3032( C2879 C3032 ) C2879_=_C3033( C2879 C3033 ) \nC2879_=_C3034( C2879 C3034 ) C2896_=_C2897( C2896 C2897 ) C2896_=_C2898( C2896 C2898 ) C2896_=_C2901( C2896 C2901 ) C2896_=_C2903( C2896 C2903 ) C2896_=_C2904( C2896 C2904 ) \nC2896_=_C2923( C2896 C2923 ) C2896_=_C3021( C2896 C3021 ) C2896_=_C3023( C2896 C3023 ) C2896_=_C3024( C2896 C3024 ) C2896_=_C3026( C2896 C3026 ) C2896_=_C3027( C2896 C3027 ) \nC2896_=_C3028( C2896 C3028 ) C2896_=_C3029( C2896 C3029 ) C2896_=_C3031( C2896 C3031 ) C2896_=_C3032( C2896 C3032 ) C2896_=_C3033( C2896 C3033 ) C2896_=_C3034( C2896 C3034 ) \nC2897_=_C2898( C2897 C2898 ) C2897_=_C2901( C2897 C2901 ) C2897_=_C2903( C2897 C2903 ) C2897_=_C2904( C2897 C2904 ) C2897_=_C2989( C2897 C2989 ) C2897_=_C3168( C2897 C3168 ) \nC2897_=_C3170( C2897 C3170 ) C2897_=_C3171( C2897 C3171 ) C2897_=_C3172( C2897 C3172 ) C2897_=_C3173( C2897 C3173 ) C2897_=_C3174( C2897 C3174 ) C2897_=_C3175( C2897 C3175 ) \nC2897_=_C3177( C2897 C3177 ) C2897_=_C3178( C2897 C3178 ) C2897_=_C3179( C2897 C3179 ) C2897_=_C3180( C2897 C3180 ) C2897_=_C3181( C2897 C3181 ) C2897_=_C3182( C2897 C3182 ) \nC2898_=_C2901( C2898 C2901 ) C2898_=_C2903( C2898 C2903 ) C2898_=_C2904( C2898 C2904 ) C2898_=_C3194( C2898 C3194 ) C2898_=_C3347( C2898 C3347 ) C2898_=_C3348( C2898 C3348 ) \nC2898_=_C3349( C2898 C3349 ) C2898_=_C3350( C2898 C3350 ) C2898_=_C3351( C2898 C3351 ) C2898_=_C3353( C2898 C3353 ) C2898_=_C3354( C2898 C3354 ) C2898_=_C3355( C2898 C3355 ) \nC2901_=_C2903( C2901 C2903 ) C2901_=_C2904( C2901 C2904 ) C2901_=_C2966( C2901 C2966 ) C2901_=_C3029( C2901 C3029 ) C2901_=_C3083( C2901 C3083 ) C2901_=_C3172( C2901 C3172 ) \nC2901_=_C3350( C2901 C3350 ) C2901_=_C3418( C2901 C3418 ) C2901_=_C3499( C2901 C3499 ) C2901_=_C3531( C2901 C3531 ) C2901_=_C3659( C2901 C3659 ) C2901_=_C3701( C2901 C3701 ) \nC2901_=_C3775( C2901 C3775 ) C2901_=_C3776( C2901 C3776 ) C2901_=_C3778( C2901 C3778 ) C2901_=_C3779( C2901 C3779 ) C2903_=_C2904( C2903 C2904 ) C2903_=_C2933( C2903 C2933 ) \nC2903_=_C3163( C2903 C3163 ) C2903_=_C3238( C2903 C3238 ) C2903_=_C3544( C2903 C3544 ) C2903_=_C3605( C2903 C3605 ) C2903_=_C3627( C2903 C3627 ) C2903_=_C3776( C2903 C3776 ) \nC2903_=_C3918( C2903 C3918 ) C2903_=_C3928( C2903 C3928 ) C2903_=_C3929( C2903 C3929 ) C2903_=_C3930( C2903 C3930 ) C2903_=_C3931( C2903 C3931 ) C2904_=_C2967( C2904 C2967 ) \nC2904_=_C3032( C2904 C3032 ) C2904_=_C3087( C2904 C3087 ) C2904_=_C3178( C2904 C3178 ) C2904_=_C3354( C2904 C3354 ) C2904_=_C3464( C2904 C3464 ) C2904_=_C3664( C2904 C3664 ) \nC2904_=_C3707( C2904 C3707 ) C2904_=_C3746( C2904 C3746 ) C2904_=_C3820( C2904 C3820 ) C2904_=_C3928( C2904 C3928 ) C2904_=_C3979( C2904 C3979 ) C2904_=_C3980( C2904 C3980 ) \nC2904_=_C3981( C2904 C3981 ) C2904_=_C3982( C2904 C3982 ) C2923_=_C2933( C2923 C2933 ) C2923_=_C3021( C2923 C3021 ) C2923_=_C3023( C2923 C3023 ) C2923_=_C3024( C2923 C3024 ) \nC2923_=_C3026( C2923 C3026 ) C2923_=_C3027( C2923 C3027 ) C2923_=_C3028( C2923 C3028 ) C2923_=_C3029( C2923 C3029 ) C2923_=_C3031( C2923 C3031 ) C2923_=_C3032( C2923 C3032 ) \nC2923_=_C3033( C2923 C3033 ) C2923_=_C3034( C2923 C3034 ) C2933_=_C3163( C2933 C3163 ) C2933_=_C3238( C2933 C3238 ) C2933_=_C3544( C2933 C3544 ) C2933_=_C3605( C2933 C3605 ) \nC2933_=_C3627( C2933 C3627 ) C2933_=_C3776( C2933 C3776 ) C2933_=_C3918( C2933 C3918 ) C2933_=_C3928( C2933 C3928 ) C2933_=_C3929( C2933 C3929 ) C2933_=_C3930( C2933 C3930 ) \nC2933_=_C3931( C2933 C3931 ) C2966_=_C2967( C2966 C2967 ) C2966_=_C3029( C2966 C3029 ) C2966_=_C3083( C2966 C3083 ) C2966_=_C3172( C2966 C3172 ) C2966_=_C3350( C2966 C3350 ) \nC2966_=_C3418( C2966 C3418 ) C2966_=_C3499( C2966 C3499 ) C2966_=_C3531( C2966 C3531 ) C2966_=_C3659( C2966 C3659 ) C2966_=_C3701( C2966 C3701 ) C2966_=_C3775( C2966 C3775 ) \nC2966_=_C3776( C2966 C3776 ) C2966_=_C3778( C2966 C3778 ) C2966_=_C3779( C2966 C3779 ) C2967_=_C3032( C2967 C3032 ) C2967_=_C3087( C2967 C3087 ) C2967_=_C3178( C2967 C3178 ) \nC2967_=_C3354( C2967 C3354 ) C2967_=_C3464( C2967 C3464 ) C2967_=_C3664( C2967 C3664 ) C2967_=_C3707( C2967 C3707 ) C2967_=_C3746( C2967 C3746 ) C2967_=_C3820( C2967 C3820 ) \nC2967_=_C3928( C2967 C3928 ) C2967_=_C3979( C2967 C3979 ) C2967_=_C3980( C2967 C3980 ) C2967_=_C3981( C2967 C3981 ) C2967_=_C3982( C2967 C3982 ) C2989_=_C3168( C2989 C3168 ) \nC2989_=_C3170( C2989 C3170 ) C2989_=_C3171( C2989 C3171 ) C2989_=_C3172( C2989 C3172 ) C2989_=_C3173( C2989 C3173 ) C2989_=_C3174( C2989 C3174 ) C2989_=_C3175( C2989 C3175 ) \nC2989_=_C3177( C2989 C3177 ) C2989_=_C3178( C2989 C3178 ) C2989_=_C3179( C2989 C3179 ) C2989_=_C3180( C2989 C3180 ) C2989_=_C3181( C2989 C3181 ) C2989_=_C3182( C2989 C3182 ) \nC3021_=_C3023( C3021 C3023 ) C3021_=_C3024( C3021 C3024 ) C3021_=_C3026( C3021 C3026 ) C3021_=_C3027( C3021 C3027 ) C3021_=_C3028( C3021 C3028 ) C3021_=_C3029( C3021 C3029 ) \nC3021_=_C3031( C3021 C3031 ) C3021_=_C3032( C3021 C3032 ) C3021_=_C3033( C3021 C3033 ) C3021_=_C3034( C3021 C3034 ) C3023_=_C3024( C3023 C3024 ) C3023_=_C3026( C3023 C3026 ) \nC3023_=_C3027( C3023 C3027 ) C3023_=_C3028( C3023 C3028 ) C3023_=_C3029( C3023 C3029 ) C3023_=_C3031( C3023 C3031 ) C3023_=_C3032( C3023 C3032 ) C3023_=_C3033( C3023 C3033 ) \nC3023_=_C3034( C3023 C3034 ) C3024_=_C3026( C3024 C3026 ) C3024_=_C3027( C3024 C3027 ) C3024_=_C3028( C3024 C3028 ) C3024_=_C3029( C3024 C3029 ) C3024_=_C3031( C3024 C3031 ) \nC3024_=_C3032( C3024 C3032 ) C3024_=_C3033( C3024 C3033 ) C3024_=_C3034( C3024 C3034 ) C3026_=_C3027( C3026 C3027 ) C3026_=_C3028( C3026 C3028 ) C3026_=_C3029( C3026 C3029 ) \nC3026_=_C3031( C3026 C3031 ) C3026_=_C3032( C3026 C3032 ) C3026_=_C3033( C3026 C3033 ) C3026_=_C3034( C3026 C3034 ) C3026_=_C3499( C3026 C3499 ) C3027_=_C3028( C3027 C3028 ) \nC3027_=_C3029( C3027 C3029 ) C3027_=_C3031( C3027 C3031 ) C3027_=_C3032( C3027 C3032 ) C3027_=_C3033( C3027 C3033 ) C3027_=_C3034( C3027 C3034 ) C3028_=_C3029( C3028 C3029 ) \nC3028_=_C3031( C3028 C3031 ) C3028_=_C3032( C3028 C3032 ) C3028_=_C3033( C3028 C3033 ) C3028_=_C3034( C3028 C3034 ) C3029_=_C3031( C3029 C3031 ) C3029_=_C3032( C3029 C3032 ) \nC3029_=_C3033( C3029 C3033 ) C3029_=_C3034( C3029 C3034 ) C3029_=_C3083( C3029 C3083 ) C3029_=_C3172( C3029 C3172 ) C3029_=_C3350( C3029 C3350 ) C3029_=_C3418( C3029 C3418 ) \nC3029_=_C3499( C3029 C3499 ) C3029_=_C3531( C3029 C3531 ) C3029_=_C3659( C3029 C3659 ) C3029_=_C3701( C3029 C3701 ) C3029_=_C3775( C3029 C3775 ) C3029_=_C3776( C3029 C3776 ) \nC3029_=_C3778( C3029 C3778 ) C3029_=_C3779( C3029 C3779 ) C3031_=_C3032( C3031 C3032 ) C3031_=_C3033( C3031 C3033 ) C3031_=_C3034( C3031 C3034 ) C3032_=_C3033( C3032 C3033 ) \nC3032_=_C3034( C3032 C3034 ) C3032_=_C3087( C3032 C3087 ) C3032_=_C3178( C3032 C3178 ) C3032_=_C3354( C3032 C3354 ) C3032_=_C3464( C3032 C3464 ) C3032_=_C3664( C3032 C3664 ) \nC3032_=_C3707( C3032 C3707 ) C3032_=_C3746( C3032 C3746 ) C3032_=_C3820( C3032 C3820 ) C3032_=_C3928( C3032 C3928 ) C3032_=_C3979( C3032 C3979 ) C3032_=_C3980( C3032 C3980 ) \nC3032_=_C3981( C3032 C3981 ) C3032_=_C3982( C3032 C3982 ) C3033_=_C3034( C3033 C3034 ) C3083_=_C3087( C3083 C3087 ) C3083_=_C3172( C3083 C3172 ) C3083_=_C3350( C3083 C3350 ) \nC3083_=_C3418( C3083 C3418 ) C3083_=_C3499( C3083 C3499 ) C3083_=_C3531( C3083 C3531 ) C3083_=_C3659( C3083 C3659 ) C3083_=_C3701( C3083 C3701 ) C3083_=_C3775( C3083 C3775 ) \nC3083_=_C3776( C3083 C3776 ) C3083_=_C3778( C3083 C3778 ) C3083_=_C3779( C3083 C3779 ) C3087_=_C3178( C3087 C3178 ) C3087_=_C3354( C3087 C3354 ) C3087_=_C3464( C3087 C3464 ) \nC3087_=_C3664( C3087 C3664 ) C3087_=_C3707( C3087 C3707 ) C3087_=_C3746( C3087 C3746 ) C3087_=_C3820( C3087 C3820 ) C3087_=_C3928( C3087 C3928 ) C3087_=_C3979( C3087 C3979 ) \nC3087_=_C3980( C3087 C3980 ) C3087_=_C3981( C3087 C3981 ) C3087_=_C3982( C3087 C3982 ) C3163_=_C3238( C3163 C3238 ) C3163_=_C3544( C3163 C3544 ) C3163_=_C3605( C3163 C3605 ) \nC3163_=_C3627( C3163 C3627 ) C3163_=_C3776( C3163 C3776 ) C3163_=_C3918( C3163 C3918 ) C3163_=_C3928( C3163 C3928 ) C3163_=_C3929( C3163 C3929 ) C3163_=_C3930( C3163 C3930 ) \nC3163_=_C3931( C3163 C3931 ) C3168_=_C3170( C3168 C3170 ) C3168_=_C3171( C3168 C3171 ) C3168_=_C3172( C3168 C3172 ) C3168_=_C3173( C3168 C3173 ) C3168_=_C3174( C3168 C3174 ) \nC3168_=_C3175( C3168 C3175 ) C3168_=_C3177( C3168 C3177 ) C3168_=_C3178( C3168 C3178 ) C3168_=_C3179( C3168 C3179 ) C3168_=_C3180( C3168 C3180 ) C3168_=_C3181( C3168 C3181 ) \nC3168_=_C3182( C3168 C3182 ) C3170_=_C3171( C3170 C3171 ) C3170_=_C3172( C3170 C3172 ) C3170_=_C3173( C3170 C3173 ) C3170_=_C3174( C3170 C3174 ) C3170_=_C3175( C3170 C3175 ) \nC3170_=_C3177( C3170 C3177 ) C3170_=_C3178( C3170 C3178 ) C3170_=_C3179( C3170 C3179 ) C3170_=_C3180( C3170 C3180 ) C3170_=_C3181( C3170 C3181 ) C3170_=_C3182( C3170 C3182 ) \nC3171_=_C3172( C3171 C3172 ) C3171_=_C3173( C3171 C3173 ) C3171_=_C3174( C3171 C3174 ) C3171_=_C3175( C3171 C3175 ) C3171_=_C3177(</w:t>
      </w:r>
    </w:p>
    <w:p>
      <w:pPr>
        <w:pStyle w:val="PreformattedText"/>
        <w:bidi w:val="0"/>
        <w:spacing w:before="0" w:after="0"/>
        <w:jc w:val="left"/>
        <w:rPr/>
      </w:pPr>
      <w:r>
        <w:rPr/>
        <w:t xml:space="preserve"> </w:t>
      </w:r>
      <w:r>
        <w:rPr/>
        <w:t>C3171 C3177 ) C3171_=_C3178( C3171 C3178 ) \nC3171_=_C3179( C3171 C3179 ) C3171_=_C3180( C3171 C3180 ) C3171_=_C3181( C3171 C3181 ) C3171_=_C3182( C3171 C3182 ) C3172_=_C3173( C3172 C3173 ) C3172_=_C3174( C3172 C3174 ) \nC3172_=_C3175( C3172 C3175 ) C3172_=_C3177( C3172 C3177 ) C3172_=_C3178( C3172 C3178 ) C3172_=_C3179( C3172 C3179 ) C3172_=_C3180( C3172 C3180 ) C3172_=_C3181( C3172 C3181 ) \nC3172_=_C3182( C3172 C3182 ) C3172_=_C3350( C3172 C3350 ) C3172_=_C3418( C3172 C3418 ) C3172_=_C3499( C3172 C3499 ) C3172_=_C3531( C3172 C3531 ) C3172_=_C3659( C3172 C3659 ) \nC3172_=_C3701( C3172 C3701 ) C3172_=_C3775( C3172 C3775 ) C3172_=_C3776( C3172 C3776 ) C3172_=_C3778( C3172 C3778 ) C3172_=_C3779( C3172 C3779 ) C3173_=_C3174( C3173 C3174 ) \nC3173_=_C3175( C3173 C3175 ) C3173_=_C3177( C3173 C3177 ) C3173_=_C3178( C3173 C3178 ) C3173_=_C3179( C3173 C3179 ) C3173_=_C3180( C3173 C3180 ) C3173_=_C3181( C3173 C3181 ) \nC3173_=_C3182( C3173 C3182 ) C3174_=_C3175( C3174 C3175 ) C3174_=_C3177( C3174 C3177 ) C3174_=_C3178( C3174 C3178 ) C3174_=_C3179( C3174 C3179 ) C3174_=_C3180( C3174 C3180 ) \nC3174_=_C3181( C3174 C3181 ) C3174_=_C3182( C3174 C3182 ) C3175_=_C3177( C3175 C3177 ) C3175_=_C3178( C3175 C3178 ) C3175_=_C3179( C3175 C3179 ) C3175_=_C3180( C3175 C3180 ) \nC3175_=_C3181( C3175 C3181 ) C3175_=_C3182( C3175 C3182 ) C3177_=_C3178( C3177 C3178 ) C3177_=_C3179( C3177 C3179 ) C3177_=_C3180( C3177 C3180 ) C3177_=_C3181( C3177 C3181 ) \nC3177_=_C3182( C3177 C3182 ) C3177_=_C3353( C3177 C3353 ) C3178_=_C3179( C3178 C3179 ) C3178_=_C3180( C3178 C3180 ) C3178_=_C3181( C3178 C3181 ) C3178_=_C3182( C3178 C3182 ) \nC3178_=_C3354( C3178 C3354 ) C3178_=_C3464( C3178 C3464 ) C3178_=_C3664( C3178 C3664 ) C3178_=_C3707( C3178 C3707 ) C3178_=_C3746( C3178 C3746 ) C3178_=_C3820( C3178 C3820 ) \nC3178_=_C3928( C3178 C3928 ) C3178_=_C3979( C3178 C3979 ) C3178_=_C3980( C3178 C3980 ) C3178_=_C3981( C3178 C3981 ) C3178_=_C3982( C3178 C3982 ) C3179_=_C3180( C3179 C3180 ) \nC3179_=_C3181( C3179 C3181 ) C3179_=_C3182( C3179 C3182 ) C3179_=_C3979( C3179 C3979 ) C3180_=_C3181( C3180 C3181 ) C3180_=_C3182( C3180 C3182 ) C3181_=_C3182( C3181 C3182 ) \nC3194_=_C3347( C3194 C3347 ) C3194_=_C3348( C3194 C3348 ) C3194_=_C3349( C3194 C3349 ) C3194_=_C3350( C3194 C3350 ) C3194_=_C3351( C3194 C3351 ) C3194_=_C3353( C3194 C3353 ) \nC3194_=_C3354( C3194 C3354 ) C3194_=_C3355( C3194 C3355 ) C3238_=_C3544( C3238 C3544 ) C3238_=_C3605( C3238 C3605 ) C3238_=_C3627( C3238 C3627 ) C3238_=_C3776( C3238 C3776 ) \nC3238_=_C3918( C3238 C3918 ) C3238_=_C3928( C3238 C3928 ) C3238_=_C3929( C3238 C3929 ) C3238_=_C3930( C3238 C3930 ) C3238_=_C3931( C3238 C3931 ) C3347_=_C3348( C3347 C3348 ) \nC3347_=_C3349( C3347 C3349 ) C3347_=_C3350( C3347 C3350 ) C3347_=_C3351( C3347 C3351 ) C3347_=_C3353( C3347 C3353 ) C3347_=_C3354( C3347 C3354 ) C3347_=_C3355( C3347 C3355 ) \nC3348_=_C3349( C3348 C3349 ) C3348_=_C3350( C3348 C3350 ) C3348_=_C3351( C3348 C3351 ) C3348_=_C3353( C3348 C3353 ) C3348_=_C3354( C3348 C3354 ) C3348_=_C3355( C3348 C3355 ) \nC3349_=_C3350( C3349 C3350 ) C3349_=_C3351( C3349 C3351 ) C3349_=_C3353( C3349 C3353 ) C3349_=_C3354( C3349 C3354 ) C3349_=_C3355( C3349 C3355 ) C3350_=_C3351( C3350 C3351 ) \nC3350_=_C3353( C3350 C3353 ) C3350_=_C3354( C3350 C3354 ) C3350_=_C3355( C3350 C3355 ) C3350_=_C3418( C3350 C3418 ) C3350_=_C3499( C3350 C3499 ) C3350_=_C3531( C3350 C3531 ) \nC3350_=_C3659( C3350 C3659 ) C3350_=_C3701( C3350 C3701 ) C3350_=_C3775( C3350 C3775 ) C3350_=_C3776( C3350 C3776 ) C3350_=_C3778( C3350 C3778 ) C3350_=_C3779( C3350 C3779 ) \nC3351_=_C3353( C3351 C3353 ) C3351_=_C3354( C3351 C3354 ) C3351_=_C3355( C3351 C3355 ) C3353_=_C3354( C3353 C3354 ) C3353_=_C3355( C3353 C3355 ) C3354_=_C3355( C3354 C3355 ) \nC3354_=_C3464( C3354 C3464 ) C3354_=_C3664( C3354 C3664 ) C3354_=_C3707( C3354 C3707 ) C3354_=_C3746( C3354 C3746 ) C3354_=_C3820( C3354 C3820 ) C3354_=_C3928( C3354 C3928 ) \nC3354_=_C3979( C3354 C3979 ) C3354_=_C3980( C3354 C3980 ) C3354_=_C3981( C3354 C3981 ) C3354_=_C3982( C3354 C3982 ) C3418_=_C3499( C3418 C3499 ) C3418_=_C3531( C3418 C3531 ) \nC3418_=_C3659( C3418 C3659 ) C3418_=_C3701( C3418 C3701 ) C3418_=_C3775( C3418 C3775 ) C3418_=_C3776( C3418 C3776 ) C3418_=_C3778( C3418 C3778 ) C3418_=_C3779( C3418 C3779 ) \nC3464_=_C3664( C3464 C3664 ) C3464_=_C3707( C3464 C3707 ) C3464_=_C3746( C3464 C3746 ) C3464_=_C3820( C3464 C3820 ) C3464_=_C3928( C3464 C3928 ) C3464_=_C3979( C3464 C3979 ) \nC3464_=_C3980( C3464 C3980 ) C3464_=_C3981( C3464 C3981 ) C3464_=_C3982( C3464 C3982 ) C3499_=_C3531( C3499 C3531 ) C3499_=_C3659( C3499 C3659 ) C3499_=_C3701( C3499 C3701 ) \nC3499_=_C3775( C3499 C3775 ) C3499_=_C3776( C3499 C3776 ) C3499_=_C3778( C3499 C3778 ) C3499_=_C3779( C3499 C3779 ) C3531_=_C3659( C3531 C3659 ) C3531_=_C3701( C3531 C3701 ) \nC3531_=_C3775( C3531 C3775 ) C3531_=_C3776( C3531 C3776 ) C3531_=_C3778( C3531 C3778 ) C3531_=_C3779( C3531 C3779 ) C3544_=_C3605( C3544 C3605 ) C3544_=_C3627( C3544 C3627 ) \nC3544_=_C3776( C3544 C3776 ) C3544_=_C3918( C3544 C3918 ) C3544_=_C3928( C3544 C3928 ) C3544_=_C3929( C3544 C3929 ) C3544_=_C3930( C3544 C3930 ) C3544_=_C3931( C3544 C3931 ) \nC3605_=_C3627( C3605 C3627 ) C3605_=_C3776( C3605 C3776 ) C3605_=_C3918( C3605 C3918 ) C3605_=_C3928( C3605 C3928 ) C3605_=_C3929( C3605 C3929 ) C3605_=_C3930( C3605 C3930 ) \nC3605_=_C3931( C3605 C3931 ) C3627_=_C3776( C3627 C3776 ) C3627_=_C3918( C3627 C3918 ) C3627_=_C3928( C3627 C3928 ) C3627_=_C3929( C3627 C3929 ) C3627_=_C3930( C3627 C3930 ) \nC3627_=_C3931( C3627 C3931 ) C3659_=_C3664( C3659 C3664 ) C3659_=_C3701( C3659 C3701 ) C3659_=_C3775( C3659 C3775 ) C3659_=_C3776( C3659 C3776 ) C3659_=_C3778( C3659 C3778 ) \nC3659_=_C3779( C3659 C3779 ) C3664_=_C3707( C3664 C3707 ) C3664_=_C3746( C3664 C3746 ) C3664_=_C3820( C3664 C3820 ) C3664_=_C3928( C3664 C3928 ) C3664_=_C3979( C3664 C3979 ) \nC3664_=_C3980( C3664 C3980 ) C3664_=_C3981( C3664 C3981 ) C3664_=_C3982( C3664 C3982 ) C3701_=_C3707( C3701 C3707 ) C3701_=_C3775( C3701 C3775 ) C3701_=_C3776( C3701 C3776 ) \nC3701_=_C3778( C3701 C3778 ) C3701_=_C3779( C3701 C3779 ) C3707_=_C3746( C3707 C3746 ) C3707_=_C3820( C3707 C3820 ) C3707_=_C3928( C3707 C3928 ) C3707_=_C3979( C3707 C3979 ) \nC3707_=_C3980( C3707 C3980 ) C3707_=_C3981( C3707 C3981 ) C3707_=_C3982( C3707 C3982 ) C3746_=_C3820( C3746 C3820 ) C3746_=_C3928( C3746 C3928 ) C3746_=_C3979( C3746 C3979 ) \nC3746_=_C3980( C3746 C3980 ) C3746_=_C3981( C3746 C3981 ) C3746_=_C3982( C3746 C3982 ) C3775_=_C3776( C3775 C3776 ) C3775_=_C3778( C3775 C3778 ) C3775_=_C3779( C3775 C3779 ) \nC3775_=_C3820( C3775 C3820 ) C3776_=_C3778( C3776 C3778 ) C3776_=_C3779( C3776 C3779 ) C3776_=_C3918( C3776 C3918 ) C3776_=_C3928( C3776 C3928 ) C3776_=_C3929( C3776 C3929 ) \nC3776_=_C3930( C3776 C3930 ) C3776_=_C3931( C3776 C3931 ) C3778_=_C3779( C3778 C3779 ) C3778_=_C3980( C3778 C3980 ) C3779_=_C3982( C3779 C3982 ) C3820_=_C3928( C3820 C3928 ) \nC3820_=_C3979( C3820 C3979 ) C3820_=_C3980( C3820 C3980 ) C3820_=_C3981( C3820 C3981 ) C3820_=_C3982( C3820 C3982 ) C3918_=_C3928( C3918 C3928 ) C3918_=_C3929( C3918 C3929 ) \nC3918_=_C3930( C3918 C3930 ) C3918_=_C3931( C3918 C3931 ) C3928_=_C3929( C3928 C3929 ) C3928_=_C3930( C3928 C3930 ) C3928_=_C3931( C3928 C3931 ) C3928_=_C3979( C3928 C3979 ) \nC3928_=_C3980( C3928 C3980 ) C3928_=_C3981( C3928 C3981 ) C3928_=_C3982( C3928 C3982 ) C3929_=_C3930( C3929 C3930 ) C3929_=_C3931( C3929 C3931 ) C3929_=_C3981( C3929 C3981 ) \nC3930_=_C3931( C3930 C3931 ) C3979_=_C3980( C3979 C3980 ) C3979_=_C3981( C3979 C3981 ) C3979_=_C3982( C3979 C3982 ) C3980_=_C3981( C3980 C3981 ) C3980_=_C3982( C3980 C3982 ) \nC3981_=_C3982( C3981 C3982 ) "];104-&gt;149[label="158: C11 C238 C264 C297 C433 \nC446 C534 C535 C536 C538 C539 \nC540 C541 C542 C543 C546 C547 \nC550 C551 C554 C555 C653 C750 \nC817 C875 C897 C1046 C1242 C1270 \nC1291 C1426 C1452 C1515 C1532 C1572 \nC1603 C1604 C1629 C1688 C1689 C1690 \nC1691 C1692 C1693 C1694 C1695 C1696 \nC1700 C1701 C1702 C1703 C1705 C1706 \nC1708 C1710 C1711 C1712 C1752 C1787 \nC1826 C1830 C1880 C1892 C1942 C1985 \nC2011 C2084 C2150 C2153 C2168 C2172 \nC2181 C2184 C2185 C2189 C2190 C2192 \nC2197 C2354 C2359 C2391 C2395 C2419 \nC2427 C2463 C2597 C2695 C2747 C2760 \nC2786 C2871 C2879 C2896 C2897 C2898 \nC2901 C2903 C2904 C2923 C2933 C2966 \nC2967 C2989 C3021 C3023 C3024 C3026 \nC3027 C3028 C3031 C3033 C3034 C3083 \nC3087 C3163 C3168 C3170 C3171 C3173 \nC3174 C3175 C3177 C3179 C3180 C3181 \nC3182 C3194 C3238 C3347 C3348 C3349 \nC3351 C3353 C3355 C3418 C3464 C3499 \nC3531 C3544 C3605 C3627 C3659 C3664 \nC3701 C3707 C3746 C3775 C3778 C3779 \nC3820 C3918 C3929 C3930 C3931 C3979 \nC3980 C3981 C3982 \n1582: C11_=_C238 ,C11_=_C264 ,C11_=_C297 ,C11_=_C534 ,C11_=_C535 ,\nC11_=_C536 ,C11_=_C538 ,C11_=_C539 ,C11_=_C540 ,C11_=_C541 ,C11_=_C542 ,\nC11_=_C543 ,C11_=_C546 ,C11_=_C547 ,C11_=_C550 ,C11_=_C551 ,C11_=_C554 ,\nC11_=_C555 ,C238_=_C264 ,C238_=_C297 ,C238_=_C534 ,C238_=_C535 ,C238_=_C536 ,\nC238_=_C538 ,C238_=_C539 ,C238_=_C540 ,C238_=_C541 ,C238_=_C542 ,C238_=_C543 ,\nC238_=_C546 ,C238_=_C547 ,C238_=_C550 ,C238_=_C551 ,C238_=_C554 ,C238_=_C555 ,\nC264_=_C297 ,C264_=_C534 ,C264_=_C535 ,C264_=_C536 ,C264_=_C538 ,C264_=_C539 ,\nC264_=_C540 ,C264_=_C541 ,C264_=_C542 ,C264_=_C543 ,C264_=_C546 ,C264_=_C547 ,\nC264_=_C550 ,C264_=_C551 ,C264_=_C554 ,C264_=_C555 ,C297_=_C534 ,C297_=_C535 ,\nC297_=_C536 ,C297_=_C538 ,C297_=_C539 ,C297_=_C540 ,C297_=_C541 ,C297_=_C542 ,\nC297_=_C543 ,C297_=_C546 ,C297_=_C547 ,C297_=_C550 ,C297_=_C551 ,C297_=_C554 ,\nC297_=_C555 ,C433_=_C446 ,C433_=_C1688 ,C433_=_C1689 ,C433_=_C1690 ,C433_=_C1691 ,\nC433_=_C1692 ,C433_=_C1693 ,C433_=_C1694 ,C433_=_C1695 ,C433_=_C1696 ,C433_=_C1700 ,\nC433_=_C1701 ,C433_=_C1702 ,C433_=_C1703 ,C433_=_C1705 ,C433_=_C1706 ,C433_=_C1708 ,\nC433_=_C1710 ,C433_=_C1711 ,C433_=_C1712 ,C446_=_C1830 ,C446_=_C2150 ,C446_=_C2168 ,\nC446_=_C2189 ,C446_=_C2354 ,C446_=_C2391 ,C446_=_C2695 ,C446_=_C2901</w:t>
      </w:r>
    </w:p>
    <w:p>
      <w:pPr>
        <w:pStyle w:val="PreformattedText"/>
        <w:bidi w:val="0"/>
        <w:spacing w:before="0" w:after="0"/>
        <w:jc w:val="left"/>
        <w:rPr/>
      </w:pPr>
      <w:r>
        <w:rPr/>
        <w:t xml:space="preserve"> </w:t>
      </w:r>
      <w:r>
        <w:rPr/>
        <w:t>,C446_=_C2966 ,\nC446_=_C3083 ,C446_=_C3418 ,C446_=_C3499 ,C446_=_C3531 ,C446_=_C3659 ,C446_=_C3701 ,\nC446_=_C3775 ,C446_=_C3778 ,C446_=_C3779 ,C534_=_C535 ,C534_=_C536 ,C534_=_C538 ,\nC534_=_C539 ,C534_=_C540 ,C534_=_C541 ,C534_=_C542 ,C534_=_C543 ,C534_=_C546 ,\nC534_=_C547 ,C534_=_C550 ,C534_=_C551 ,C534_=_C554 ,C534_=_C555 ,C534_=_C750 ,\nC535_=_C536 ,C535_=_C538 ,C535_=_C539 ,C535_=_C540 ,C535_=_C541 ,C535_=_C542 ,\nC535_=_C543 ,C535_=_C546 ,C535_=_C547 ,C535_=_C550 ,C535_=_C551 ,C535_=_C554 ,\nC535_=_C555 ,C535_=_C897 ,C536_=_C538 ,C536_=_C539 ,C536_=_C540 ,C536_=_C541 ,\nC536_=_C542 ,C536_=_C543 ,C536_=_C546 ,C536_=_C547 ,C536_=_C550 ,C536_=_C551 ,\nC536_=_C554 ,C536_=_C555 ,C536_=_C1629 ,C538_=_C539 ,C538_=_C540 ,C538_=_C541 ,\nC538_=_C542 ,C538_=_C543 ,C538_=_C546 ,C538_=_C547 ,C538_=_C550 ,C538_=_C551 ,\nC538_=_C554 ,C538_=_C555 ,C538_=_C1752 ,C539_=_C540 ,C539_=_C541 ,C539_=_C542 ,\nC539_=_C543 ,C539_=_C546 ,C539_=_C547 ,C539_=_C550 ,C539_=_C551 ,C539_=_C554 ,\nC539_=_C555 ,C539_=_C1787 ,C540_=_C541 ,C540_=_C542 ,C540_=_C543 ,C540_=_C546 ,\nC540_=_C547 ,C540_=_C550 ,C540_=_C551 ,C540_=_C554 ,C540_=_C555 ,C540_=_C1880 ,\nC540_=_C1892 ,C541_=_C542 ,C541_=_C543 ,C541_=_C546 ,C541_=_C547 ,C541_=_C550 ,\nC541_=_C551 ,C541_=_C554 ,C541_=_C555 ,C542_=_C543 ,C542_=_C546 ,C542_=_C547 ,\nC542_=_C550 ,C542_=_C551 ,C542_=_C554 ,C542_=_C555 ,C542_=_C1692 ,C542_=_C2181 ,\nC542_=_C2184 ,C542_=_C2185 ,C542_=_C2189 ,C542_=_C2190 ,C542_=_C2192 ,C543_=_C546 ,\nC543_=_C547 ,C543_=_C550 ,C543_=_C551 ,C543_=_C554 ,C543_=_C555 ,C543_=_C1695 ,\nC543_=_C2896 ,C543_=_C2897 ,C543_=_C2898 ,C543_=_C2901 ,C543_=_C2903 ,C543_=_C2904 ,\nC546_=_C547 ,C546_=_C550 ,C546_=_C551 ,C546_=_C554 ,C546_=_C555 ,C546_=_C3238 ,\nC547_=_C550 ,C547_=_C551 ,C547_=_C554 ,C547_=_C555 ,C550_=_C551 ,C550_=_C554 ,\nC550_=_C555 ,C550_=_C3351 ,C551_=_C554 ,C551_=_C555 ,C554_=_C555 ,C554_=_C3930 ,\nC555_=_C3931 ,C653_=_C1242 ,C653_=_C1270 ,C653_=_C1572 ,C653_=_C1604 ,C653_=_C1826 ,\nC653_=_C2011 ,C653_=_C2185 ,C653_=_C2197 ,C653_=_C2427 ,C653_=_C2760 ,C653_=_C2786 ,\nC653_=_C2898 ,C653_=_C3194 ,C653_=_C3347 ,C653_=_C3348 ,C653_=_C3349 ,C653_=_C3351 ,\nC653_=_C3353 ,C653_=_C3355 ,C750_=_C897 ,C750_=_C1629 ,C750_=_C1787 ,C750_=_C1892 ,\nC750_=_C2153 ,C750_=_C2190 ,C750_=_C2419 ,C750_=_C2747 ,C750_=_C2903 ,C750_=_C2933 ,\nC750_=_C3163 ,C750_=_C3238 ,C750_=_C3544 ,C750_=_C3605 ,C750_=_C3627 ,C750_=_C3918 ,\nC750_=_C3929 ,C750_=_C3930 ,C750_=_C3931 ,C817_=_C1291 ,C817_=_C1426 ,C817_=_C1452 ,\nC817_=_C1603 ,C817_=_C2084 ,C817_=_C2184 ,C817_=_C2897 ,C817_=_C2989 ,C817_=_C3168 ,\nC817_=_C3170 ,C817_=_C3171 ,C817_=_C3173 ,C817_=_C3174 ,C817_=_C3175 ,C817_=_C3177 ,\nC817_=_C3179 ,C817_=_C3180 ,C817_=_C3181 ,C817_=_C3182 ,C875_=_C1752 ,C875_=_C2172 ,\nC875_=_C2192 ,C875_=_C2359 ,C875_=_C2395 ,C875_=_C2463 ,C875_=_C2871 ,C875_=_C2904 ,\nC875_=_C2967 ,C875_=_C3087 ,C875_=_C3464 ,C875_=_C3664 ,C875_=_C3707 ,C875_=_C3746 ,\nC875_=_C3820 ,C875_=_C3979 ,C875_=_C3980 ,C875_=_C3981 ,C875_=_C3982 ,C897_=_C1629 ,\nC897_=_C1787 ,C897_=_C1892 ,C897_=_C2153 ,C897_=_C2190 ,C897_=_C2419 ,C897_=_C2747 ,\nC897_=_C2903 ,C897_=_C2933 ,C897_=_C3163 ,C897_=_C3238 ,C897_=_C3544 ,C897_=_C3605 ,\nC897_=_C3627 ,C897_=_C3918 ,C897_=_C3929 ,C897_=_C3930 ,C897_=_C3931 ,C1046_=_C1515 ,\nC1046_=_C1532 ,C1046_=_C1880 ,C1046_=_C1942 ,C1046_=_C1985 ,C1046_=_C2181 ,C1046_=_C2597 ,\nC1046_=_C2879 ,C1046_=_C2896 ,C1046_=_C2923 ,C1046_=_C3021 ,C1046_=_C3023 ,C1046_=_C3024 ,\nC1046_=_C3026 ,C1046_=_C3027 ,C1046_=_C3028 ,C1046_=_C3031 ,C1046_=_C3033 ,C1046_=_C3034 ,\nC1242_=_C1270 ,C1242_=_C1572 ,C1242_=_C1604 ,C1242_=_C1826 ,C1242_=_C2011 ,C1242_=_C2185 ,\nC1242_=_C2197 ,C1242_=_C2427 ,C1242_=_C2760 ,C1242_=_C2786 ,C1242_=_C2898 ,C1242_=_C3194 ,\nC1242_=_C3347 ,C1242_=_C3348 ,C1242_=_C3349 ,C1242_=_C3351 ,C1242_=_C3353 ,C1242_=_C3355 ,\nC1270_=_C1572 ,C1270_=_C1604 ,C1270_=_C1826 ,C1270_=_C2011 ,C1270_=_C2185 ,C1270_=_C2197 ,\nC1270_=_C2427 ,C1270_=_C2760 ,C1270_=_C2786 ,C1270_=_C2898 ,C1270_=_C3194 ,C1270_=_C3347 ,\nC1270_=_C3348 ,C1270_=_C3349 ,C1270_=_C3351 ,C1270_=_C3353 ,C1270_=_C3355 ,C1291_=_C1426 ,\nC1291_=_C1452 ,C1291_=_C1603 ,C1291_=_C2084 ,C1291_=_C2184 ,C1291_=_C2897 ,C1291_=_C2989 ,\nC1291_=_C3168 ,C1291_=_C3170 ,C1291_=_C3171 ,C1291_=_C3173 ,C1291_=_C3174 ,C1291_=_C3175 ,\nC1291_=_C3177 ,C1291_=_C3179 ,C1291_=_C3180 ,C1291_=_C3181 ,C1291_=_C3182 ,C1426_=_C1452 ,\nC1426_=_C1603 ,C1426_=_C2084 ,C1426_=_C2184 ,C1426_=_C2897 ,C1426_=_C2989 ,C1426_=_C3168 ,\nC1426_=_C3170 ,C1426_=_C3171 ,C1426_=_C3173 ,C1426_=_C3174 ,C1426_=_C3175 ,C1426_=_C3177 ,\nC1426_=_C3179 ,C1426_=_C3180 ,C1426_=_C3181 ,C1426_=_C3182 ,C1452_=_C1603 ,C1452_=_C2084 ,\nC1452_=_C2184 ,C1452_=_C2897 ,C1452_=_C2989 ,C1452_=_C3168 ,C1452_=_C3170 ,C1452_=_C3171 ,\nC1452_=_C3173 ,C1452_=_C3174 ,C1452_=_C3175 ,C1452_=_C3177 ,C1452_=_C3179 ,C1452_=_C3180 ,\nC1452_=_C3181 ,C1452_=_C3182 ,C1515_=_C1532 ,C1515_=_C1880 ,C1515_=_C1942 ,C1515_=_C1985 ,\nC1515_=_C2181 ,C1515_=_C2597 ,C1515_=_C2879 ,C1515_=_C2896 ,C1515_=_C2923 ,C1515_=_C3021 ,\nC1515_=_C3023 ,C1515_=_C3024 ,C1515_=_C3026 ,C1515_=_C3027 ,C1515_=_C3028 ,C1515_=_C3031 ,\nC1515_=_C3033 ,C1515_=_C3034 ,C1532_=_C1880 ,C1532_=_C1942 ,C1532_=_C1985 ,C1532_=_C2181 ,\nC1532_=_C2597 ,C1532_=_C2879 ,C1532_=_C2896 ,C1532_=_C2923 ,C1532_=_C3021 ,C1532_=_C3023 ,\nC1532_=_C3024 ,C1532_=_C3026 ,C1532_=_C3027 ,C1532_=_C3028 ,C1532_=_C3031 ,C1532_=_C3033 ,\nC1532_=_C3034 ,C1572_=_C1604 ,C1572_=_C1826 ,C1572_=_C2011 ,C1572_=_C2185 ,C1572_=_C2197 ,\nC1572_=_C2427 ,C1572_=_C2760 ,C1572_=_C2786 ,C1572_=_C2898 ,C1572_=_C3194 ,C1572_=_C3347 ,\nC1572_=_C3348 ,C1572_=_C3349 ,C1572_=_C3351 ,C1572_=_C3353 ,C1572_=_C3355 ,C1603_=_C1604 ,\nC1603_=_C2084 ,C1603_=_C2184 ,C1603_=_C2897 ,C1603_=_C2989 ,C1603_=_C3168 ,C1603_=_C3170 ,\nC1603_=_C3171 ,C1603_=_C3173 ,C1603_=_C3174 ,C1603_=_C3175 ,C1603_=_C3177 ,C1603_=_C3179 ,\nC1603_=_C3180 ,C1603_=_C3181 ,C1603_=_C3182 ,C1604_=_C1826 ,C1604_=_C2011 ,C1604_=_C2185 ,\nC1604_=_C2197 ,C1604_=_C2427 ,C1604_=_C2760 ,C1604_=_C2786 ,C1604_=_C2898 ,C1604_=_C3194 ,\nC1604_=_C3347 ,C1604_=_C3348 ,C1604_=_C3349 ,C1604_=_C3351 ,C1604_=_C3353 ,C1604_=_C3355 ,\nC1629_=_C1787 ,C1629_=_C1892 ,C1629_=_C2153 ,C1629_=_C2190 ,C1629_=_C2419 ,C1629_=_C2747 ,\nC1629_=_C2903 ,C1629_=_C2933 ,C1629_=_C3163 ,C1629_=_C3238 ,C1629_=_C3544 ,C1629_=_C3605 ,\nC1629_=_C3627 ,C1629_=_C3918 ,C1629_=_C3929 ,C1629_=_C3930 ,C1629_=_C3931 ,C1688_=_C1689 ,\nC1688_=_C1690 ,C1688_=_C1691 ,C1688_=_C1692 ,C1688_=_C1693 ,C1688_=_C1694 ,C1688_=_C1695 ,\nC1688_=_C1696 ,C1688_=_C1700 ,C1688_=_C1701 ,C1688_=_C1702 ,C1688_=_C1703 ,C1688_=_C1705 ,\nC1688_=_C1706 ,C1688_=_C1708 ,C1688_=_C1710 ,C1688_=_C1711 ,C1688_=_C1712 ,C1688_=_C1826 ,\nC1688_=_C1830 ,C1689_=_C1690 ,C1689_=_C1691 ,C1689_=_C1692 ,C1689_=_C1693 ,C1689_=_C1694 ,\nC1689_=_C1695 ,C1689_=_C1696 ,C1689_=_C1700 ,C1689_=_C1701 ,C1689_=_C1702 ,C1689_=_C1703 ,\nC1689_=_C1705 ,C1689_=_C1706 ,C1689_=_C1708 ,C1689_=_C1710 ,C1689_=_C1711 ,C1689_=_C1712 ,\nC1690_=_C1691 ,C1690_=_C1692 ,C1690_=_C1693 ,C1690_=_C1694 ,C1690_=_C1695 ,C1690_=_C1696 ,\nC1690_=_C1700 ,C1690_=_C1701 ,C1690_=_C1702 ,C1690_=_C1703 ,C1690_=_C1705 ,C1690_=_C1706 ,\nC1690_=_C1708 ,C1690_=_C1710 ,C1690_=_C1711 ,C1690_=_C1712 ,C1691_=_C1692 ,C1691_=_C1693 ,\nC1691_=_C1694 ,C1691_=_C1695 ,C1691_=_C1696 ,C1691_=_C1700 ,C1691_=_C1701 ,C1691_=_C1702 ,\nC1691_=_C1703 ,C1691_=_C1705 ,C1691_=_C1706 ,C1691_=_C1708 ,C1691_=_C1710 ,C1691_=_C1711 ,\nC1691_=_C1712 ,C1691_=_C2150 ,C1691_=_C2153 ,C1692_=_C1693 ,C1692_=_C1694 ,C1692_=_C1695 ,\nC1692_=_C1696 ,C1692_=_C1700 ,C1692_=_C1701 ,C1692_=_C1702 ,C1692_=_C1703 ,C1692_=_C1705 ,\nC1692_=_C1706 ,C1692_=_C1708 ,C1692_=_C1710 ,C1692_=_C1711 ,C1692_=_C1712 ,C1692_=_C2181 ,\nC1692_=_C2184 ,C1692_=_C2185 ,C1692_=_C2189 ,C1692_=_C2190 ,C1692_=_C2192 ,C1693_=_C1694 ,\nC1693_=_C1695 ,C1693_=_C1696 ,C1693_=_C1700 ,C1693_=_C1701 ,C1693_=_C1702 ,C1693_=_C1703 ,\nC1693_=_C1705 ,C1693_=_C1706 ,C1693_=_C1708 ,C1693_=_C1710 ,C1693_=_C1711 ,C1693_=_C1712 ,\nC1693_=_C2197 ,C1694_=_C1695 ,C1694_=_C1696 ,C1694_=_C1700 ,C1694_=_C1701 ,C1694_=_C1702 ,\nC1694_=_C1703 ,C1694_=_C1705 ,C1694_=_C1706 ,C1694_=_C1708 ,C1694_=_C1710 ,C1694_=_C1711 ,\nC1694_=_C1712 ,C1694_=_C2695 ,C1695_=_C1696 ,C1695_=_C1700 ,C1695_=_C1701 ,C1695_=_C1702 ,\nC1695_=_C1703 ,C1695_=_C1705 ,C1695_=_C1706 ,C1695_=_C1708 ,C1695_=_C1710 ,C1695_=_C1711 ,\nC1695_=_C1712 ,C1695_=_C2896 ,C1695_=_C2897 ,C1695_=_C2898 ,C1695_=_C2901 ,C1695_=_C2903 ,\nC1695_=_C2904 ,C1696_=_C1700 ,C1696_=_C1701 ,C1696_=_C1702 ,C1696_=_C1703 ,C1696_=_C1705 ,\nC1696_=_C1706 ,C1696_=_C1708 ,C1696_=_C1710 ,C1696_=_C1711 ,C1696_=_C1712 ,C1696_=_C2966 ,\nC1696_=_C2967 ,C1700_=_C1701 ,C1700_=_C1702 ,C1700_=_C1703 ,C1700_=_C1705 ,C1700_=_C1706 ,\nC1700_=_C1708 ,C1700_=_C1710 ,C1700_=_C1711 ,C1700_=_C1712 ,C1700_=_C3418 ,C1701_=_C1702 ,\nC1701_=_C1703 ,C1701_=_C1705 ,C1701_=_C1706 ,C1701_=_C1708 ,C1701_=_C1710 ,C1701_=_C1711 ,\nC1701_=_C1712 ,C1701_=_C3026 ,C1701_=_C3499 ,C1702_=_C1703 ,C1702_=_C1705 ,C1702_=_C1706 ,\nC1702_=_C1708 ,C1702_=_C1710 ,C1702_=_C1711 ,C1702_=_C1712 ,C1702_=_C3531 ,C1703_=_C1705 ,\nC1703_=_C1706 ,C1703_=_C1708 ,C1703_=_C1710 ,C1703_=_C1711 ,C1703_=_C1712 ,C1705_=_C1706 ,\nC1705_=_C1708 ,C1705_=_C1710 ,C1705_=_C1711 ,C1705_=_C1712 ,C1706_=_C1708 ,C1706_=_C1710 ,\nC1706_=_C1711 ,C1706_=_C1712 ,C1706_=_C3918 ,C1708_=_C1710 ,C1708_=_C1711 ,C1708_=_C1712 ,\nC1710_=_C1711 ,C1710_=_C1712 ,C1711_=_C1712 ,C1752_=_C2172 ,C1752_=_C2192 ,C1752_=_C2359 ,\nC1752_=_C2395 ,C1752_=_C2463 ,C1752_=_C2871 ,C1752_=_C2904 ,C1752_=_C2967 ,C1752_=_C3087 ,\nC1752_=_C3464 ,C1752_=_C3664 ,C1752_=_C3707 ,C1752_=_C3746 ,C1752_=_C3820 ,C1752_=_C3979 ,\nC1752_=_C3980 ,C1752_=_C3981 ,C1752_=_C3982 ,C1787_=_C1892 ,C1787_=_C2153 ,C1787_=_C2190 ,\nC1787_=_C2419 ,C1787_=_C2747 ,C1787_=_C2903 ,C1787_=_C2933 ,C1787_=_C3163 ,C1787_=_C3238 ,\nC1787_=_C3544 ,C1787_=_C3605 ,C1787_=_C3627 ,C1787_=_C3918 ,C1787_=_C3929 ,C1787_=_C3930 ,\nC1787_=_C3931</w:t>
      </w:r>
    </w:p>
    <w:p>
      <w:pPr>
        <w:pStyle w:val="PreformattedText"/>
        <w:bidi w:val="0"/>
        <w:spacing w:before="0" w:after="0"/>
        <w:jc w:val="left"/>
        <w:rPr/>
      </w:pPr>
      <w:r>
        <w:rPr/>
        <w:t xml:space="preserve"> </w:t>
      </w:r>
      <w:r>
        <w:rPr/>
        <w:t>,C1826_=_C1830 ,C1826_=_C2011 ,C1826_=_C2185 ,C1826_=_C2197 ,C1826_=_C2427 ,\nC1826_=_C2760 ,C1826_=_C2786 ,C1826_=_C2898 ,C1826_=_C3194 ,C1826_=_C3347 ,C1826_=_C3348 ,\nC1826_=_C3349 ,C1826_=_C3351 ,C1826_=_C3353 ,C1826_=_C3355 ,C1830_=_C2150 ,C1830_=_C2168 ,\nC1830_=_C2189 ,C1830_=_C2354 ,C1830_=_C2391 ,C1830_=_C2695 ,C1830_=_C2901 ,C1830_=_C2966 ,\nC1830_=_C3083 ,C1830_=_C3418 ,C1830_=_C3499 ,C1830_=_C3531 ,C1830_=_C3659 ,C1830_=_C3701 ,\nC1830_=_C3775 ,C1830_=_C3778 ,C1830_=_C3779 ,C1880_=_C1892 ,C1880_=_C1942 ,C1880_=_C1985 ,\nC1880_=_C2181 ,C1880_=_C2597 ,C1880_=_C2879 ,C1880_=_C2896 ,C1880_=_C2923 ,C1880_=_C3021 ,\nC1880_=_C3023 ,C1880_=_C3024 ,C1880_=_C3026 ,C1880_=_C3027 ,C1880_=_C3028 ,C1880_=_C3031 ,\nC1880_=_C3033 ,C1880_=_C3034 ,C1892_=_C2153 ,C1892_=_C2190 ,C1892_=_C2419 ,C1892_=_C2747 ,\nC1892_=_C2903 ,C1892_=_C2933 ,C1892_=_C3163 ,C1892_=_C3238 ,C1892_=_C3544 ,C1892_=_C3605 ,\nC1892_=_C3627 ,C1892_=_C3918 ,C1892_=_C3929 ,C1892_=_C3930 ,C1892_=_C3931 ,C1942_=_C1985 ,\nC1942_=_C2181 ,C1942_=_C2597 ,C1942_=_C2879 ,C1942_=_C2896 ,C1942_=_C2923 ,C1942_=_C3021 ,\nC1942_=_C3023 ,C1942_=_C3024 ,C1942_=_C3026 ,C1942_=_C3027 ,C1942_=_C3028 ,C1942_=_C3031 ,\nC1942_=_C3033 ,C1942_=_C3034 ,C1985_=_C2181 ,C1985_=_C2597 ,C1985_=_C2879 ,C1985_=_C2896 ,\nC1985_=_C2923 ,C1985_=_C3021 ,C1985_=_C3023 ,C1985_=_C3024 ,C1985_=_C3026 ,C1985_=_C3027 ,\nC1985_=_C3028 ,C1985_=_C3031 ,C1985_=_C3033 ,C1985_=_C3034 ,C2011_=_C2185 ,C2011_=_C2197 ,\nC2011_=_C2427 ,C2011_=_C2760 ,C2011_=_C2786 ,C2011_=_C2898 ,C2011_=_C3194 ,C2011_=_C3347 ,\nC2011_=_C3348 ,C2011_=_C3349 ,C2011_=_C3351 ,C2011_=_C3353 ,C2011_=_C3355 ,C2084_=_C2184 ,\nC2084_=_C2897 ,C2084_=_C2989 ,C2084_=_C3168 ,C2084_=_C3170 ,C2084_=_C3171 ,C2084_=_C3173 ,\nC2084_=_C3174 ,C2084_=_C3175 ,C2084_=_C3177 ,C2084_=_C3179 ,C2084_=_C3180 ,C2084_=_C3181 ,\nC2084_=_C3182 ,C2150_=_C2153 ,C2150_=_C2168 ,C2150_=_C2189 ,C2150_=_C2354 ,C2150_=_C2391 ,\nC2150_=_C2695 ,C2150_=_C2901 ,C2150_=_C2966 ,C2150_=_C3083 ,C2150_=_C3418 ,C2150_=_C3499 ,\nC2150_=_C3531 ,C2150_=_C3659 ,C2150_=_C3701 ,C2150_=_C3775 ,C2150_=_C3778 ,C2150_=_C3779 ,\nC2153_=_C2190 ,C2153_=_C2419 ,C2153_=_C2747 ,C2153_=_C2903 ,C2153_=_C2933 ,C2153_=_C3163 ,\nC2153_=_C3238 ,C2153_=_C3544 ,C2153_=_C3605 ,C2153_=_C3627 ,C2153_=_C3918 ,C2153_=_C3929 ,\nC2153_=_C3930 ,C2153_=_C3931 ,C2168_=_C2172 ,C2168_=_C2189 ,C2168_=_C2354 ,C2168_=_C2391 ,\nC2168_=_C2695 ,C2168_=_C2901 ,C2168_=_C2966 ,C2168_=_C3083 ,C2168_=_C3418 ,C2168_=_C3499 ,\nC2168_=_C3531 ,C2168_=_C3659 ,C2168_=_C3701 ,C2168_=_C3775 ,C2168_=_C3778 ,C2168_=_C3779 ,\nC2172_=_C2192 ,C2172_=_C2359 ,C2172_=_C2395 ,C2172_=_C2463 ,C2172_=_C2871 ,C2172_=_C2904 ,\nC2172_=_C2967 ,C2172_=_C3087 ,C2172_=_C3464 ,C2172_=_C3664 ,C2172_=_C3707 ,C2172_=_C3746 ,\nC2172_=_C3820 ,C2172_=_C3979 ,C2172_=_C3980 ,C2172_=_C3981 ,C2172_=_C3982 ,C2181_=_C2184 ,\nC2181_=_C2185 ,C2181_=_C2189 ,C2181_=_C2190 ,C2181_=_C2192 ,C2181_=_C2597 ,C2181_=_C2879 ,\nC2181_=_C2896 ,C2181_=_C2923 ,C2181_=_C3021 ,C2181_=_C3023 ,C2181_=_C3024 ,C2181_=_C3026 ,\nC2181_=_C3027 ,C2181_=_C3028 ,C2181_=_C3031 ,C2181_=_C3033 ,C2181_=_C3034 ,C2184_=_C2185 ,\nC2184_=_C2189 ,C2184_=_C2190 ,C2184_=_C2192 ,C2184_=_C2897 ,C2184_=_C2989 ,C2184_=_C3168 ,\nC2184_=_C3170 ,C2184_=_C3171 ,C2184_=_C3173 ,C2184_=_C3174 ,C2184_=_C3175 ,C2184_=_C3177 ,\nC2184_=_C3179 ,C2184_=_C3180 ,C2184_=_C3181 ,C2184_=_C3182 ,C2185_=_C2189 ,C2185_=_C2190 ,\nC2185_=_C2192 ,C2185_=_C2197 ,C2185_=_C2427 ,C2185_=_C2760 ,C2185_=_C2786 ,C2185_=_C2898 ,\nC2185_=_C3194 ,C2185_=_C3347 ,C2185_=_C3348 ,C2185_=_C3349 ,C2185_=_C3351 ,C2185_=_C3353 ,\nC2185_=_C3355 ,C2189_=_C2190 ,C2189_=_C2192 ,C2189_=_C2354 ,C2189_=_C2391 ,C2189_=_C2695 ,\nC2189_=_C2901 ,C2189_=_C2966 ,C2189_=_C3083 ,C2189_=_C3418 ,C2189_=_C3499 ,C2189_=_C3531 ,\nC2189_=_C3659 ,C2189_=_C3701 ,C2189_=_C3775 ,C2189_=_C3778 ,C2189_=_C3779 ,C2190_=_C2192 ,\nC2190_=_C2419 ,C2190_=_C2747 ,C2190_=_C2903 ,C2190_=_C2933 ,C2190_=_C3163 ,C2190_=_C3238 ,\nC2190_=_C3544 ,C2190_=_C3605 ,C2190_=_C3627 ,C2190_=_C3918 ,C2190_=_C3929 ,C2190_=_C3930 ,\nC2190_=_C3931 ,C2192_=_C2359 ,C2192_=_C2395 ,C2192_=_C2463 ,C2192_=_C2871 ,C2192_=_C2904 ,\nC2192_=_C2967 ,C2192_=_C3087 ,C2192_=_C3464 ,C2192_=_C3664 ,C2192_=_C3707 ,C2192_=_C3746 ,\nC2192_=_C3820 ,C2192_=_C3979 ,C2192_=_C3980 ,C2192_=_C3981 ,C2192_=_C3982 ,C2197_=_C2427 ,\nC2197_=_C2760 ,C2197_=_C2786 ,C2197_=_C2898 ,C2197_=_C3194 ,C2197_=_C3347 ,C2197_=_C3348 ,\nC2197_=_C3349 ,C2197_=_C3351 ,C2197_=_C3353 ,C2197_=_C3355 ,C2354_=_C2359 ,C2354_=_C2391 ,\nC2354_=_C2695 ,C2354_=_C2901 ,C2354_=_C2966 ,C2354_=_C3083 ,C2354_=_C3418 ,C2354_=_C3499 ,\nC2354_=_C3531 ,C2354_=_C3659 ,C2354_=_C3701 ,C2354_=_C3775 ,C2354_=_C3778 ,C2354_=_C3779 ,\nC2359_=_C2395 ,C2359_=_C2463 ,C2359_=_C2871 ,C2359_=_C2904 ,C2359_=_C2967 ,C2359_=_C3087 ,\nC2359_=_C3464 ,C2359_=_C3664 ,C2359_=_C3707 ,C2359_=_C3746 ,C2359_=_C3820 ,C2359_=_C3979 ,\nC2359_=_C3980 ,C2359_=_C3981 ,C2359_=_C3982 ,C2391_=_C2395 ,C2391_=_C2695 ,C2391_=_C2901 ,\nC2391_=_C2966 ,C2391_=_C3083 ,C2391_=_C3418 ,C2391_=_C3499 ,C2391_=_C3531 ,C2391_=_C3659 ,\nC2391_=_C3701 ,C2391_=_C3775 ,C2391_=_C3778 ,C2391_=_C3779 ,C2395_=_C2463 ,C2395_=_C2871 ,\nC2395_=_C2904 ,C2395_=_C2967 ,C2395_=_C3087 ,C2395_=_C3464 ,C2395_=_C3664 ,C2395_=_C3707 ,\nC2395_=_C3746 ,C2395_=_C3820 ,C2395_=_C3979 ,C2395_=_C3980 ,C2395_=_C3981 ,C2395_=_C3982 ,\nC2419_=_C2747 ,C2419_=_C2903 ,C2419_=_C2933 ,C2419_=_C3163 ,C2419_=_C3238 ,C2419_=_C3544 ,\nC2419_=_C3605 ,C2419_=_C3627 ,C2419_=_C3918 ,C2419_=_C3929 ,C2419_=_C3930 ,C2419_=_C3931 ,\nC2427_=_C2760 ,C2427_=_C2786 ,C2427_=_C2898 ,C2427_=_C3194 ,C2427_=_C3347 ,C2427_=_C3348 ,\nC2427_=_C3349 ,C2427_=_C3351 ,C2427_=_C3353 ,C2427_=_C3355 ,C2463_=_C2871 ,C2463_=_C2904 ,\nC2463_=_C2967 ,C2463_=_C3087 ,C2463_=_C3464 ,C2463_=_C3664 ,C2463_=_C3707 ,C2463_=_C3746 ,\nC2463_=_C3820 ,C2463_=_C3979 ,C2463_=_C3980 ,C2463_=_C3981 ,C2463_=_C3982 ,C2597_=_C2879 ,\nC2597_=_C2896 ,C2597_=_C2923 ,C2597_=_C3021 ,C2597_=_C3023 ,C2597_=_C3024 ,C2597_=_C3026 ,\nC2597_=_C3027 ,C2597_=_C3028 ,C2597_=_C3031 ,C2597_=_C3033 ,C2597_=_C3034 ,C2695_=_C2901 ,\nC2695_=_C2966 ,C2695_=_C3083 ,C2695_=_C3418 ,C2695_=_C3499 ,C2695_=_C3531 ,C2695_=_C3659 ,\nC2695_=_C3701 ,C2695_=_C3775 ,C2695_=_C3778 ,C2695_=_C3779 ,C2747_=_C2903 ,C2747_=_C2933 ,\nC2747_=_C3163 ,C2747_=_C3238 ,C2747_=_C3544 ,C2747_=_C3605 ,C2747_=_C3627 ,C2747_=_C3918 ,\nC2747_=_C3929 ,C2747_=_C3930 ,C2747_=_C3931 ,C2760_=_C2786 ,C2760_=_C2898 ,C2760_=_C3194 ,\nC2760_=_C3347 ,C2760_=_C3348 ,C2760_=_C3349 ,C2760_=_C3351 ,C2760_=_C3353 ,C2760_=_C3355 ,\nC2786_=_C2898 ,C2786_=_C3194 ,C2786_=_C3347 ,C2786_=_C3348 ,C2786_=_C3349 ,C2786_=_C3351 ,\nC2786_=_C3353 ,C2786_=_C3355 ,C2871_=_C2904 ,C2871_=_C2967 ,C2871_=_C3087 ,C2871_=_C3464 ,\nC2871_=_C3664 ,C2871_=_C3707 ,C2871_=_C3746 ,C2871_=_C3820 ,C2871_=_C3979 ,C2871_=_C3980 ,\nC2871_=_C3981 ,C2871_=_C3982 ,C2879_=_C2896 ,C2879_=_C2923 ,C2879_=_C3021 ,C2879_=_C3023 ,\nC2879_=_C3024 ,C2879_=_C3026 ,C2879_=_C3027 ,C2879_=_C3028 ,C2879_=_C3031 ,C2879_=_C3033 ,\nC2879_=_C3034 ,C2896_=_C2897 ,C2896_=_C2898 ,C2896_=_C2901 ,C2896_=_C2903 ,C2896_=_C2904 ,\nC2896_=_C2923 ,C2896_=_C3021 ,C2896_=_C3023 ,C2896_=_C3024 ,C2896_=_C3026 ,C2896_=_C3027 ,\nC2896_=_C3028 ,C2896_=_C3031 ,C2896_=_C3033 ,C2896_=_C3034 ,C2897_=_C2898 ,C2897_=_C2901 ,\nC2897_=_C2903 ,C2897_=_C2904 ,C2897_=_C2989 ,C2897_=_C3168 ,C2897_=_C3170 ,C2897_=_C3171 ,\nC2897_=_C3173 ,C2897_=_C3174 ,C2897_=_C3175 ,C2897_=_C3177 ,C2897_=_C3179 ,C2897_=_C3180 ,\nC2897_=_C3181 ,C2897_=_C3182 ,C2898_=_C2901 ,C2898_=_C2903 ,C2898_=_C2904 ,C2898_=_C3194 ,\nC2898_=_C3347 ,C2898_=_C3348 ,C2898_=_C3349 ,C2898_=_C3351 ,C2898_=_C3353 ,C2898_=_C3355 ,\nC2901_=_C2903 ,C2901_=_C2904 ,C2901_=_C2966 ,C2901_=_C3083 ,C2901_=_C3418 ,C2901_=_C3499 ,\nC2901_=_C3531 ,C2901_=_C3659 ,C2901_=_C3701 ,C2901_=_C3775 ,C2901_=_C3778 ,C2901_=_C3779 ,\nC2903_=_C2904 ,C2903_=_C2933 ,C2903_=_C3163 ,C2903_=_C3238 ,C2903_=_C3544 ,C2903_=_C3605 ,\nC2903_=_C3627 ,C2903_=_C3918 ,C2903_=_C3929 ,C2903_=_C3930 ,C2903_=_C3931 ,C2904_=_C2967 ,\nC2904_=_C3087 ,C2904_=_C3464 ,C2904_=_C3664 ,C2904_=_C3707 ,C2904_=_C3746 ,C2904_=_C3820 ,\nC2904_=_C3979 ,C2904_=_C3980 ,C2904_=_C3981 ,C2904_=_C3982 ,C2923_=_C2933 ,C2923_=_C3021 ,\nC2923_=_C3023 ,C2923_=_C3024 ,C2923_=_C3026 ,C2923_=_C3027 ,C2923_=_C3028 ,C2923_=_C3031 ,\nC2923_=_C3033 ,C2923_=_C3034 ,C2933_=_C3163 ,C2933_=_C3238 ,C2933_=_C3544 ,C2933_=_C3605 ,\nC2933_=_C3627 ,C2933_=_C3918 ,C2933_=_C3929 ,C2933_=_C3930 ,C2933_=_C3931 ,C2966_=_C2967 ,\nC2966_=_C3083 ,C2966_=_C3418 ,C2966_=_C3499 ,C2966_=_C3531 ,C2966_=_C3659 ,C2966_=_C3701 ,\nC2966_=_C3775 ,C2966_=_C3778 ,C2966_=_C3779 ,C2967_=_C3087 ,C2967_=_C3464 ,C2967_=_C3664 ,\nC2967_=_C3707 ,C2967_=_C3746 ,C2967_=_C3820 ,C2967_=_C3979 ,C2967_=_C3980 ,C2967_=_C3981 ,\nC2967_=_C3982 ,C2989_=_C3168 ,C2989_=_C3170 ,C2989_=_C3171 ,C2989_=_C3173 ,C2989_=_C3174 ,\nC2989_=_C3175 ,C2989_=_C3177 ,C2989_=_C3179 ,C2989_=_C3180 ,C2989_=_C3181 ,C2989_=_C3182 ,\nC3021_=_C3023 ,C3021_=_C3024 ,C3021_=_C3026 ,C3021_=_C3027 ,C3021_=_C3028 ,C3021_=_C3031 ,\nC3021_=_C3033 ,C3021_=_C3034 ,C3023_=_C3024 ,C3023_=_C3026 ,C3023_=_C3027 ,C3023_=_C3028 ,\nC3023_=_C3031 ,C3023_=_C3033 ,C3023_=_C3034 ,C3024_=_C3026 ,C3024_=_C3027 ,C3024_=_C3028 ,\nC3024_=_C3031 ,C3024_=_C3033 ,C3024_=_C3034 ,C3026_=_C3027 ,C3026_=_C3028 ,C3026_=_C3031 ,\nC3026_=_C3033 ,C3026_=_C3034 ,C3026_=_C3499 ,C3027_=_C3028 ,C3027_=_C3031 ,C3027_=_C3033 ,\nC3027_=_C3034 ,C3028_=_C3031 ,C3028_=_C3033 ,C3028_=_C3034 ,C3031_=_C3033 ,C3031_=_C3034 ,\nC3033_=_C3034 ,C3083_=_C3087 ,C3083_=_C3418 ,C3083_=_C3499 ,C3083_=_C3531 ,C3083_=_C3659 ,\nC3083_=_C3701 ,C3083_=_C3775 ,C3083_=_C3778 ,C3083_=_C3779 ,C3087_=_C3464 ,C3087_=_C3664 ,\nC3087_=_C3707 ,C3087_=_C3746 ,C3087_=_C3820 ,C3087_=_C3979 ,C3087_=_C3980 ,C3087_=_C3981 ,\nC3087_=_C3982 ,C3163_=_C3238 ,C3163_=_C3544 ,C3163_=_C3605 ,C3163_=_C3627 ,C3163_=_C3918 ,\nC3163_=_C3929 ,C3163_=_C3930 ,C3163_=_C3931 ,C3168_=_C3170 ,C3168_=_C3171</w:t>
      </w:r>
    </w:p>
    <w:p>
      <w:pPr>
        <w:pStyle w:val="PreformattedText"/>
        <w:bidi w:val="0"/>
        <w:spacing w:before="0" w:after="0"/>
        <w:jc w:val="left"/>
        <w:rPr/>
      </w:pPr>
      <w:r>
        <w:rPr/>
        <w:t xml:space="preserve"> </w:t>
      </w:r>
      <w:r>
        <w:rPr/>
        <w:t>,C3168_=_C3173 ,\nC3168_=_C3174 ,C3168_=_C3175 ,C3168_=_C3177 ,C3168_=_C3179 ,C3168_=_C3180 ,C3168_=_C3181 ,\nC3168_=_C3182 ,C3170_=_C3171 ,C3170_=_C3173 ,C3170_=_C3174 ,C3170_=_C3175 ,C3170_=_C3177 ,\nC3170_=_C3179 ,C3170_=_C3180 ,C3170_=_C3181 ,C3170_=_C3182 ,C3171_=_C3173 ,C3171_=_C3174 ,\nC3171_=_C3175 ,C3171_=_C3177 ,C3171_=_C3179 ,C3171_=_C3180 ,C3171_=_C3181 ,C3171_=_C3182 ,\nC3173_=_C3174 ,C3173_=_C3175 ,C3173_=_C3177 ,C3173_=_C3179 ,C3173_=_C3180 ,C3173_=_C3181 ,\nC3173_=_C3182 ,C3174_=_C3175 ,C3174_=_C3177 ,C3174_=_C3179 ,C3174_=_C3180 ,C3174_=_C3181 ,\nC3174_=_C3182 ,C3175_=_C3177 ,C3175_=_C3179 ,C3175_=_C3180 ,C3175_=_C3181 ,C3175_=_C3182 ,\nC3177_=_C3179 ,C3177_=_C3180 ,C3177_=_C3181 ,C3177_=_C3182 ,C3177_=_C3353 ,C3179_=_C3180 ,\nC3179_=_C3181 ,C3179_=_C3182 ,C3179_=_C3979 ,C3180_=_C3181 ,C3180_=_C3182 ,C3181_=_C3182 ,\nC3194_=_C3347 ,C3194_=_C3348 ,C3194_=_C3349 ,C3194_=_C3351 ,C3194_=_C3353 ,C3194_=_C3355 ,\nC3238_=_C3544 ,C3238_=_C3605 ,C3238_=_C3627 ,C3238_=_C3918 ,C3238_=_C3929 ,C3238_=_C3930 ,\nC3238_=_C3931 ,C3347_=_C3348 ,C3347_=_C3349 ,C3347_=_C3351 ,C3347_=_C3353 ,C3347_=_C3355 ,\nC3348_=_C3349 ,C3348_=_C3351 ,C3348_=_C3353 ,C3348_=_C3355 ,C3349_=_C3351 ,C3349_=_C3353 ,\nC3349_=_C3355 ,C3351_=_C3353 ,C3351_=_C3355 ,C3353_=_C3355 ,C3418_=_C3499 ,C3418_=_C3531 ,\nC3418_=_C3659 ,C3418_=_C3701 ,C3418_=_C3775 ,C3418_=_C3778 ,C3418_=_C3779 ,C3464_=_C3664 ,\nC3464_=_C3707 ,C3464_=_C3746 ,C3464_=_C3820 ,C3464_=_C3979 ,C3464_=_C3980 ,C3464_=_C3981 ,\nC3464_=_C3982 ,C3499_=_C3531 ,C3499_=_C3659 ,C3499_=_C3701 ,C3499_=_C3775 ,C3499_=_C3778 ,\nC3499_=_C3779 ,C3531_=_C3659 ,C3531_=_C3701 ,C3531_=_C3775 ,C3531_=_C3778 ,C3531_=_C3779 ,\nC3544_=_C3605 ,C3544_=_C3627 ,C3544_=_C3918 ,C3544_=_C3929 ,C3544_=_C3930 ,C3544_=_C3931 ,\nC3605_=_C3627 ,C3605_=_C3918 ,C3605_=_C3929 ,C3605_=_C3930 ,C3605_=_C3931 ,C3627_=_C3918 ,\nC3627_=_C3929 ,C3627_=_C3930 ,C3627_=_C3931 ,C3659_=_C3664 ,C3659_=_C3701 ,C3659_=_C3775 ,\nC3659_=_C3778 ,C3659_=_C3779 ,C3664_=_C3707 ,C3664_=_C3746 ,C3664_=_C3820 ,C3664_=_C3979 ,\nC3664_=_C3980 ,C3664_=_C3981 ,C3664_=_C3982 ,C3701_=_C3707 ,C3701_=_C3775 ,C3701_=_C3778 ,\nC3701_=_C3779 ,C3707_=_C3746 ,C3707_=_C3820 ,C3707_=_C3979 ,C3707_=_C3980 ,C3707_=_C3981 ,\nC3707_=_C3982 ,C3746_=_C3820 ,C3746_=_C3979 ,C3746_=_C3980 ,C3746_=_C3981 ,C3746_=_C3982 ,\nC3775_=_C3778 ,C3775_=_C3779 ,C3775_=_C3820 ,C3778_=_C3779 ,C3778_=_C3980 ,C3779_=_C3982 ,\nC3820_=_C3979 ,C3820_=_C3980 ,C3820_=_C3981 ,C3820_=_C3982 ,C3918_=_C3929 ,C3918_=_C3930 ,\nC3918_=_C3931 ,C3929_=_C3930 ,C3929_=_C3931 ,C3929_=_C3981 ,C3930_=_C3931 ,C3979_=_C3980 ,\nC3979_=_C3981 ,C3979_=_C3982 ,C3980_=_C3981 ,C3980_=_C3982 ,C3981_=_C3982 ,"];150[shape=box, label="id:150 level: 5\n179: C91 C176 C197 C215 C293 \nC346 C349 C373 C378 C412 C510 \nC520 C589 C596 C646 C656 C662 \nC692 C714 C798 C813 C840 C841 \nC913 C921 C922 C955 C964 C977 \nC983 C1010 C1021 C1024 C1210 C1233 \nC1234 C1235 C1238 C1239 C1240 C1241 \nC1242 C1244 C1245 C1246 C1247 C1248 \nC1249 C1250 C1251 C1252 C1253 C1254 \nC1255 C1285 C1308 C1338 C1380 C1381 \nC1446 C1489 C1506 C1523 C1534 C1564 \nC1565 C1566 C1567 C1568 C1569 C1570 \nC1571 C1572 C1574 C1575 C1576 C1577 \nC1578 C1579 C1580 C1581 C1582 C1583 \nC1600 C1601 C1602 C1603 C1604 C1606 \nC1607 C1608 C1609 C1610 C1611 C1612 \nC1613 C1614 C1615 C1616 C1617 C1763 \nC1772 C2040 C2054 C2100 C2102 C2144 \nC2525 C2526 C2527 C2528 C2529 C2530 \nC2532 C2533 C2534 C2535 C2537 C2538 \nC2539 C2540 C2736 C2761 C2785 C2786 \nC2787 C2788 C2790 C2791 C2792 C2793 \nC2794 C2795 C2796 C2798 C2820 C2909 \nC3007 C3017 C3098 C3185 C3310 C3326 \nC3330 C3347 C3349 C3355 C3391 C3395 \nC3424 C3425 C3426 C3427 C3428 C3429 \nC3430 C3431 C3432 C3433 C3434 C3553 \nC3564 C3594 C3600 C3622 C3631 C3635 \nC3636 C3638 C3639 C3640 C3650 C3798 \nC3950 C4007 C4102 C4103 C4104 C4105 \n2314: C91_=_C176( C91 C176 ) C91_=_C197( C91 C197 ) C91_=_C215( C91 C215 ) C91_=_C293( C91 C293 ) C91_=_C1010( C91 C1010 ) \nC91_=_C1254( C91 C1254 ) C91_=_C1580( C91 C1580 ) C91_=_C1617( C91 C1617 ) C91_=_C3017( C91 C3017 ) C91_=_C3330( C91 C3330 ) C91_=_C3355( C91 C3355 ) \nC91_=_C3395( C91 C3395 ) C91_=_C3432( C91 C3432 ) C91_=_C3564( C91 C3564 ) C91_=_C3600( C91 C3600 ) C91_=_C3631( C91 C3631 ) C91_=_C3650( C91 C3650 ) \nC91_=_C3798( C91 C3798 ) C91_=_C3950( C91 C3950 ) C91_=_C4007( C91 C4007 ) C91_=_C4102( C91 C4102 ) C91_=_C4103( C91 C4103 ) C91_=_C4104( C91 C4104 ) \nC91_=_C4105( C91 C4105 ) C176_=_C197( C176 C197 ) C176_=_C215( C176 C215 ) C176_=_C293( C176 C293 ) C176_=_C1010( C176 C1010 ) C176_=_C1254( C176 C1254 ) \nC176_=_C1580( C176 C1580 ) C176_=_C1617( C176 C1617 ) C176_=_C3017( C176 C3017 ) C176_=_C3330( C176 C3330 ) C176_=_C3355( C176 C3355 ) C176_=_C3395( C176 C3395 ) \nC176_=_C3432( C176 C3432 ) C176_=_C3564( C176 C3564 ) C176_=_C3600( C176 C3600 ) C176_=_C3631( C176 C3631 ) C176_=_C3650( C176 C3650 ) C176_=_C3798( C176 C3798 ) \nC176_=_C3950( C176 C3950 ) C176_=_C4007( C176 C4007 ) C176_=_C4102( C176 C4102 ) C176_=_C4103( C176 C4103 ) C176_=_C4104( C176 C4104 ) C176_=_C4105( C176 C4105 ) \nC197_=_C215( C197 C215 ) C197_=_C293( C197 C293 ) C197_=_C1010( C197 C1010 ) C197_=_C1254( C197 C1254 ) C197_=_C1580( C197 C1580 ) C197_=_C1617( C197 C1617 ) \nC197_=_C3017( C197 C3017 ) C197_=_C3330( C197 C3330 ) C197_=_C3355( C197 C3355 ) C197_=_C3395( C197 C3395 ) C197_=_C3432( C197 C3432 ) C197_=_C3564( C197 C3564 ) \nC197_=_C3600( C197 C3600 ) C197_=_C3631( C197 C3631 ) C197_=_C3650( C197 C3650 ) C197_=_C3798( C197 C3798 ) C197_=_C3950( C197 C3950 ) C197_=_C4007( C197 C4007 ) \nC197_=_C4102( C197 C4102 ) C197_=_C4103( C197 C4103 ) C197_=_C4104( C197 C4104 ) C197_=_C4105( C197 C4105 ) C215_=_C293( C215 C293 ) C215_=_C1010( C215 C1010 ) \nC215_=_C1254( C215 C1254 ) C215_=_C1580( C215 C1580 ) C215_=_C1617( C215 C1617 ) C215_=_C3017( C215 C3017 ) C215_=_C3330( C215 C3330 ) C215_=_C3355( C215 C3355 ) \nC215_=_C3395( C215 C3395 ) C215_=_C3432( C215 C3432 ) C215_=_C3564( C215 C3564 ) C215_=_C3600( C215 C3600 ) C215_=_C3631( C215 C3631 ) C215_=_C3650( C215 C3650 ) \nC215_=_C3798( C215 C3798 ) C215_=_C3950( C215 C3950 ) C215_=_C4007( C215 C4007 ) C215_=_C4102( C215 C4102 ) C215_=_C4103( C215 C4103 ) C215_=_C4104( C215 C4104 ) \nC215_=_C4105( C215 C4105 ) C293_=_C1010( C293 C1010 ) C293_=_C1254( C293 C1254 ) C293_=_C1580( C293 C1580 ) C293_=_C1617( C293 C1617 ) C293_=_C3017( C293 C3017 ) \nC293_=_C3330( C293 C3330 ) C293_=_C3355( C293 C3355 ) C293_=_C3395( C293 C3395 ) C293_=_C3432( C293 C3432 ) C293_=_C3564( C293 C3564 ) C293_=_C3600( C293 C3600 ) \nC293_=_C3631( C293 C3631 ) C293_=_C3650( C293 C3650 ) C293_=_C3798( C293 C3798 ) C293_=_C3950( C293 C3950 ) C293_=_C4007( C293 C4007 ) C293_=_C4102( C293 C4102 ) \nC293_=_C4103( C293 C4103 ) C293_=_C4104( C293 C4104 ) C293_=_C4105( C293 C4105 ) C346_=_C349( C346 C349 ) C346_=_C373( C346 C373 ) C346_=_C662( C346 C662 ) \nC346_=_C1233( C346 C1233 ) C346_=_C1234( C346 C1234 ) C346_=_C1235( C346 C1235 ) C346_=_C1238( C346 C1238 ) C346_=_C1239( C346 C1239 ) C346_=_C1240( C346 C1240 ) \nC346_=_C1241( C346 C1241 ) C346_=_C1242( C346 C1242 ) C346_=_C1244( C346 C1244 ) C346_=_C1245( C346 C1245 ) C346_=_C1246( C346 C1246 ) C346_=_C1247( C346 C1247 ) \nC346_=_C1248( C346 C1248 ) C346_=_C1249( C346 C1249 ) C346_=_C1250( C346 C1250 ) C346_=_C1251( C346 C1251 ) C346_=_C1252( C346 C1252 ) C346_=_C1253( C346 C1253 ) \nC346_=_C1254( C346 C1254 ) C346_=_C1255( C346 C1255 ) C349_=_C378( C349 C378 ) C349_=_C813( C349 C813 ) C349_=_C1285( C349 C1285 ) C349_=_C1446( C349 C1446 ) \nC349_=_C1506( C349 C1506 ) C349_=_C1600( C349 C1600 ) C349_=_C1601( C349 C1601 ) C349_=_C1602( C349 C1602 ) C349_=_C1603( C349 C1603 ) C349_=_C1604( C349 C1604 ) \nC349_=_C1606( C349 C1606 ) C349_=_C1607( C349 C1607 ) C349_=_C1608( C349 C1608 ) C349_=_C1609( C349 C1609 ) C349_=_C1610( C349 C1610 ) C349_=_C1611( C349 C1611 ) \nC349_=_C1612( C349 C1612 ) C349_=_C1613( C349 C1613 ) C349_=_C1614( C349 C1614 ) C349_=_C1615( C349 C1615 ) C349_=_C1616( C349 C1616 ) C349_=_C1617( C349 C1617 ) \nC373_=_C378( C373 C378 ) C373_=_C662( C373 C662 ) C373_=_C1233( C373 C1233 ) C373_=_C1234( C373 C1234 ) C373_=_C1235( C373 C1235 ) C373_=_C1238( C373 C1238 ) \nC373_=_C1239( C373 C1239 ) C373_=_C1240( C373 C1240 ) C373_=_C1241( C373 C1241 ) C373_=_C1242( C373 C1242 ) C373_=_C1244( C373 C1244 ) C373_=_C1245( C373 C1245 ) \nC373_=_C1246( C373 C1246 ) C373_=_C1247( C373 C1247 ) C373_=_C1248( C373 C1248 ) C373_=_C1249( C373 C1249 ) C373_=_C1250( C373 C1250 ) C373_=_C1251( C373 C1251 ) \nC373_=_C1252( C373 C1252 ) C373_=_C1253( C373 C1253 ) C373_=_C1254( C373 C1254 ) C373_=_C1255( C373 C1255 ) C378_=_C813( C378 C813 ) C378_=_C1285( C378 C1285 ) \nC378_=_C1446( C378 C1446 ) C378_=_C1506( C378 C1506 ) C378_=_C1600( C378 C1600 ) C378_=_C1601( C378 C1601 ) C378_=_C1602( C378 C1602 ) C378_=_C1603( C378 C1603 ) \nC378_=_C1604( C378 C1604 ) C378_=_C1606( C378 C1606 ) C378_=_C1607( C378 C1607 ) C378_=_C1608( C378 C1608 ) C378_=_C1609( C378 C1609 ) C378_=_C1610( C378 C1610 ) \nC378_=_C1611( C378 C1611 ) C378_=_C1612( C378 C1612 ) C378_=_C1613( C378 C1613 ) C378_=_C1614( C378 C1614 ) C378_=_C1615( C378 C1615 ) C378_=_C1616( C378 C1616 ) \nC378_=_C1617( C378 C1617 ) C412_=_C520( C412 C520 ) C412_=_C798( C412 C798 ) C412_=_C921( C412 C921 ) C412_=_C1534( C412 C1534 ) C412_=_C2144( C412 C2144 ) \nC412_=_C2761( C412 C2761 ) C412_=_C2787( C412 C2787 ) C412_=_C2820( C412 C2820 ) C412_=_C2909( C412 C2909 ) C412_=_C3007( C412 C3007 ) C412_=_C3098( C412 C3098 ) \nC412_=_C3347( C412 C3347 ) C412_=_C3424( C412 C3424 ) C412_=_C3425( C412 C3425 ) C412_=_C3426( C412 C3426 ) C412_=_C3427( C412 C3427 ) C412_=_C3428( C412 C3428 ) \nC412_=_C3429( C412 C3429 ) C412_=_C3430( C412 C3430 ) C412_=_C3431( C412 C3431 ) C412_=_C3432( C412 C3432 ) C412_=_C3433( C412 C3433 ) C412_=_C3434( C412 C3434 ) \nC510_=_C520( C510 C520 ) C510_=_C589( C510 C589 ) C510_=_C1210( C510 C1210 ) C510_=_C1308( C510 C1308 ) C510_=_C1523( C510 C1523</w:t>
      </w:r>
    </w:p>
    <w:p>
      <w:pPr>
        <w:pStyle w:val="PreformattedText"/>
        <w:bidi w:val="0"/>
        <w:spacing w:before="0" w:after="0"/>
        <w:jc w:val="left"/>
        <w:rPr/>
      </w:pPr>
      <w:r>
        <w:rPr/>
        <w:t xml:space="preserve"> </w:t>
      </w:r>
      <w:r>
        <w:rPr/>
        <w:t>) C510_=_C1564( C510 C1564 ) \nC510_=_C1565( C510 C1565 ) C510_=_C1566( C510 C1566 ) C510_=_C1567( C510 C1567 ) C510_=_C1568( C510 C1568 ) C510_=_C1569( C510 C1569 ) C510_=_C1570( C510 C1570 ) \nC510_=_C1571( C510 C1571 ) C510_=_C1572( C510 C1572 ) C510_=_C1574( C510 C1574 ) C510_=_C1575( C510 C1575 ) C510_=_C1576( C510 C1576 ) C510_=_C1577( C510 C1577 ) \nC510_=_C1578( C510 C1578 ) C510_=_C1579( C510 C1579 ) C510_=_C1580( C510 C1580 ) C510_=_C1581( C510 C1581 ) C510_=_C1582( C510 C1582 ) C510_=_C1583( C510 C1583 ) \nC520_=_C798( C520 C798 ) C520_=_C921( C520 C921 ) C520_=_C1534( C520 C1534 ) C520_=_C2144( C520 C2144 ) C520_=_C2761( C520 C2761 ) C520_=_C2787( C520 C2787 ) \nC520_=_C2820( C520 C2820 ) C520_=_C2909( C520 C2909 ) C520_=_C3007( C520 C3007 ) C520_=_C3098( C520 C3098 ) C520_=_C3347( C520 C3347 ) C520_=_C3424( C520 C3424 ) \nC520_=_C3425( C520 C3425 ) C520_=_C3426( C520 C3426 ) C520_=_C3427( C520 C3427 ) C520_=_C3428( C520 C3428 ) C520_=_C3429( C520 C3429 ) C520_=_C3430( C520 C3430 ) \nC520_=_C3431( C520 C3431 ) C520_=_C3432( C520 C3432 ) C520_=_C3433( C520 C3433 ) C520_=_C3434( C520 C3434 ) C589_=_C596( C589 C596 ) C589_=_C1210( C589 C1210 ) \nC589_=_C1308( C589 C1308 ) C589_=_C1523( C589 C1523 ) C589_=_C1564( C589 C1564 ) C589_=_C1565( C589 C1565 ) C589_=_C1566( C589 C1566 ) C589_=_C1567( C589 C1567 ) \nC589_=_C1568( C589 C1568 ) C589_=_C1569( C589 C1569 ) C589_=_C1570( C589 C1570 ) C589_=_C1571( C589 C1571 ) C589_=_C1572( C589 C1572 ) C589_=_C1574( C589 C1574 ) \nC589_=_C1575( C589 C1575 ) C589_=_C1576( C589 C1576 ) C589_=_C1577( C589 C1577 ) C589_=_C1578( C589 C1578 ) C589_=_C1579( C589 C1579 ) C589_=_C1580( C589 C1580 ) \nC589_=_C1581( C589 C1581 ) C589_=_C1582( C589 C1582 ) C589_=_C1583( C589 C1583 ) C596_=_C692( C596 C692 ) C596_=_C714( C596 C714 ) C596_=_C841( C596 C841 ) \nC596_=_C1024( C596 C1024 ) C596_=_C1241( C596 C1241 ) C596_=_C1338( C596 C1338 ) C596_=_C1381( C596 C1381 ) C596_=_C1489( C596 C1489 ) C596_=_C1568( C596 C1568 ) \nC596_=_C1602( C596 C1602 ) C596_=_C2102( C596 C2102 ) C596_=_C2736( C596 C2736 ) C596_=_C2785( C596 C2785 ) C596_=_C2786( C596 C2786 ) C596_=_C2787( C596 C2787 ) \nC596_=_C2788( C596 C2788 ) C596_=_C2790( C596 C2790 ) C596_=_C2791( C596 C2791 ) C596_=_C2792( C596 C2792 ) C596_=_C2793( C596 C2793 ) C596_=_C2794( C596 C2794 ) \nC596_=_C2795( C596 C2795 ) C596_=_C2796( C596 C2796 ) C596_=_C2798( C596 C2798 ) C646_=_C656( C646 C656 ) C646_=_C840( C646 C840 ) C646_=_C913( C646 C913 ) \nC646_=_C955( C646 C955 ) C646_=_C977( C646 C977 ) C646_=_C1021( C646 C1021 ) C646_=_C1380( C646 C1380 ) C646_=_C1763( C646 C1763 ) C646_=_C2040( C646 C2040 ) \nC646_=_C2100( C646 C2100 ) C646_=_C2525( C646 C2525 ) C646_=_C2526( C646 C2526 ) C646_=_C2527( C646 C2527 ) C646_=_C2528( C646 C2528 ) C646_=_C2529( C646 C2529 ) \nC646_=_C2530( C646 C2530 ) C646_=_C2532( C646 C2532 ) C646_=_C2533( C646 C2533 ) C646_=_C2534( C646 C2534 ) C646_=_C2535( C646 C2535 ) C646_=_C2537( C646 C2537 ) \nC646_=_C2538( C646 C2538 ) C646_=_C2539( C646 C2539 ) C646_=_C2540( C646 C2540 ) C656_=_C922( C656 C922 ) C656_=_C964( C656 C964 ) C656_=_C983( C656 C983 ) \nC656_=_C1245( C656 C1245 ) C656_=_C1575( C656 C1575 ) C656_=_C1607( C656 C1607 ) C656_=_C1772( C656 C1772 ) C656_=_C2054( C656 C2054 ) C656_=_C3185( C656 C3185 ) \nC656_=_C3310( C656 C3310 ) C656_=_C3326( C656 C3326 ) C656_=_C3349( C656 C3349 ) C656_=_C3391( C656 C3391 ) C656_=_C3425( C656 C3425 ) C656_=_C3553( C656 C3553 ) \nC656_=_C3594( C656 C3594 ) C656_=_C3622( C656 C3622 ) C656_=_C3635( C656 C3635 ) C656_=_C3636( C656 C3636 ) C656_=_C3638( C656 C3638 ) C656_=_C3639( C656 C3639 ) \nC656_=_C3640( C656 C3640 ) C662_=_C1233( C662 C1233 ) C662_=_C1234( C662 C1234 ) C662_=_C1235( C662 C1235 ) C662_=_C1238( C662 C1238 ) C662_=_C1239( C662 C1239 ) \nC662_=_C1240( C662 C1240 ) C662_=_C1241( C662 C1241 ) C662_=_C1242( C662 C1242 ) C662_=_C1244( C662 C1244 ) C662_=_C1245( C662 C1245 ) C662_=_C1246( C662 C1246 ) \nC662_=_C1247( C662 C1247 ) C662_=_C1248( C662 C1248 ) C662_=_C1249( C662 C1249 ) C662_=_C1250( C662 C1250 ) C662_=_C1251( C662 C1251 ) C662_=_C1252( C662 C1252 ) \nC662_=_C1253( C662 C1253 ) C662_=_C1254( C662 C1254 ) C662_=_C1255( C662 C1255 ) C692_=_C714( C692 C714 ) C692_=_C841( C692 C841 ) C692_=_C1024( C692 C1024 ) \nC692_=_C1241( C692 C1241 ) C692_=_C1338( C692 C1338 ) C692_=_C1381( C692 C1381 ) C692_=_C1489( C692 C1489 ) C692_=_C1568( C692 C1568 ) C692_=_C1602( C692 C1602 ) \nC692_=_C2102( C692 C2102 ) C692_=_C2736( C692 C2736 ) C692_=_C2785( C692 C2785 ) C692_=_C2786( C692 C2786 ) C692_=_C2787( C692 C2787 ) C692_=_C2788( C692 C2788 ) \nC692_=_C2790( C692 C2790 ) C692_=_C2791( C692 C2791 ) C692_=_C2792( C692 C2792 ) C692_=_C2793( C692 C2793 ) C692_=_C2794( C692 C2794 ) C692_=_C2795( C692 C2795 ) \nC692_=_C2796( C692 C2796 ) C692_=_C2798( C692 C2798 ) C714_=_C841( C714 C841 ) C714_=_C1024( C714 C1024 ) C714_=_C1241( C714 C1241 ) C714_=_C1338( C714 C1338 ) \nC714_=_C1381( C714 C1381 ) C714_=_C1489( C714 C1489 ) C714_=_C1568( C714 C1568 ) C714_=_C1602( C714 C1602 ) C714_=_C2102( C714 C2102 ) C714_=_C2736( C714 C2736 ) \nC714_=_C2785( C714 C2785 ) C714_=_C2786( C714 C2786 ) C714_=_C2787( C714 C2787 ) C714_=_C2788( C714 C2788 ) C714_=_C2790( C714 C2790 ) C714_=_C2791( C714 C2791 ) \nC714_=_C2792( C714 C2792 ) C714_=_C2793( C714 C2793 ) C714_=_C2794( C714 C2794 ) C714_=_C2795( C714 C2795 ) C714_=_C2796( C714 C2796 ) C714_=_C2798( C714 C2798 ) \nC798_=_C921( C798 C921 ) C798_=_C1534( C798 C1534 ) C798_=_C2144( C798 C2144 ) C798_=_C2761( C798 C2761 ) C798_=_C2787( C798 C2787 ) C798_=_C2820( C798 C2820 ) \nC798_=_C2909( C798 C2909 ) C798_=_C3007( C798 C3007 ) C798_=_C3098( C798 C3098 ) C798_=_C3347( C798 C3347 ) C798_=_C3424( C798 C3424 ) C798_=_C3425( C798 C3425 ) \nC798_=_C3426( C798 C3426 ) C798_=_C3427( C798 C3427 ) C798_=_C3428( C798 C3428 ) C798_=_C3429( C798 C3429 ) C798_=_C3430( C798 C3430 ) C798_=_C3431( C798 C3431 ) \nC798_=_C3432( C798 C3432 ) C798_=_C3433( C798 C3433 ) C798_=_C3434( C798 C3434 ) C813_=_C1285( C813 C1285 ) C813_=_C1446( C813 C1446 ) C813_=_C1506( C813 C1506 ) \nC813_=_C1600( C813 C1600 ) C813_=_C1601( C813 C1601 ) C813_=_C1602( C813 C1602 ) C813_=_C1603( C813 C1603 ) C813_=_C1604( C813 C1604 ) C813_=_C1606( C813 C1606 ) \nC813_=_C1607( C813 C1607 ) C813_=_C1608( C813 C1608 ) C813_=_C1609( C813 C1609 ) C813_=_C1610( C813 C1610 ) C813_=_C1611( C813 C1611 ) C813_=_C1612( C813 C1612 ) \nC813_=_C1613( C813 C1613 ) C813_=_C1614( C813 C1614 ) C813_=_C1615( C813 C1615 ) C813_=_C1616( C813 C1616 ) C813_=_C1617( C813 C1617 ) C840_=_C841( C840 C841 ) \nC840_=_C913( C840 C913 ) C840_=_C955( C840 C955 ) C840_=_C977( C840 C977 ) C840_=_C1021( C840 C1021 ) C840_=_C1380( C840 C1380 ) C840_=_C1763( C840 C1763 ) \nC840_=_C2040( C840 C2040 ) C840_=_C2100( C840 C2100 ) C840_=_C2525( C840 C2525 ) C840_=_C2526( C840 C2526 ) C840_=_C2527( C840 C2527 ) C840_=_C2528( C840 C2528 ) \nC840_=_C2529( C840 C2529 ) C840_=_C2530( C840 C2530 ) C840_=_C2532( C840 C2532 ) C840_=_C2533( C840 C2533 ) C840_=_C2534( C840 C2534 ) C840_=_C2535( C840 C2535 ) \nC840_=_C2537( C840 C2537 ) C840_=_C2538( C840 C2538 ) C840_=_C2539( C840 C2539 ) C840_=_C2540( C840 C2540 ) C841_=_C1024( C841 C1024 ) C841_=_C1241( C841 C1241 ) \nC841_=_C1338( C841 C1338 ) C841_=_C1381( C841 C1381 ) C841_=_C1489( C841 C1489 ) C841_=_C1568( C841 C1568 ) C841_=_C1602( C841 C1602 ) C841_=_C2102( C841 C2102 ) \nC841_=_C2736( C841 C2736 ) C841_=_C2785( C841 C2785 ) C841_=_C2786( C841 C2786 ) C841_=_C2787( C841 C2787 ) C841_=_C2788( C841 C2788 ) C841_=_C2790( C841 C2790 ) \nC841_=_C2791( C841 C2791 ) C841_=_C2792( C841 C2792 ) C841_=_C2793( C841 C2793 ) C841_=_C2794( C841 C2794 ) C841_=_C2795( C841 C2795 ) C841_=_C2796( C841 C2796 ) \nC841_=_C2798( C841 C2798 ) C913_=_C921( C913 C921 ) C913_=_C922( C913 C922 ) C913_=_C955( C913 C955 ) C913_=_C977( C913 C977 ) C913_=_C1021( C913 C1021 ) \nC913_=_C1380( C913 C1380 ) C913_=_C1763( C913 C1763 ) C913_=_C2040( C913 C2040 ) C913_=_C2100( C913 C2100 ) C913_=_C2525( C913 C2525 ) C913_=_C2526( C913 C2526 ) \nC913_=_C2527( C913 C2527 ) C913_=_C2528( C913 C2528 ) C913_=_C2529( C913 C2529 ) C913_=_C2530( C913 C2530 ) C913_=_C2532( C913 C2532 ) C913_=_C2533( C913 C2533 ) \nC913_=_C2534( C913 C2534 ) C913_=_C2535( C913 C2535 ) C913_=_C2537( C913 C2537 ) C913_=_C2538( C913 C2538 ) C913_=_C2539( C913 C2539 ) C913_=_C2540( C913 C2540 ) \nC921_=_C922( C921 C922 ) C921_=_C1534( C921 C1534 ) C921_=_C2144( C921 C2144 ) C921_=_C2761( C921 C2761 ) C921_=_C2787( C921 C2787 ) C921_=_C2820( C921 C2820 ) \nC921_=_C2909( C921 C2909 ) C921_=_C3007( C921 C3007 ) C921_=_C3098( C921 C3098 ) C921_=_C3347( C921 C3347 ) C921_=_C3424( C921 C3424 ) C921_=_C3425( C921 C3425 ) \nC921_=_C3426( C921 C3426 ) C921_=_C3427( C921 C3427 ) C921_=_C3428( C921 C3428 ) C921_=_C3429( C921 C3429 ) C921_=_C3430( C921 C3430 ) C921_=_C3431( C921 C3431 ) \nC921_=_C3432( C921 C3432 ) C921_=_C3433( C921 C3433 ) C921_=_C3434( C921 C3434 ) C922_=_C964( C922 C964 ) C922_=_C983( C922 C983 ) C922_=_C1245( C922 C1245 ) \nC922_=_C1575( C922 C1575 ) C922_=_C1607( C922 C1607 ) C922_=_C1772( C922 C1772 ) C922_=_C2054( C922 C2054 ) C922_=_C3185( C922 C3185 ) C922_=_C3310( C922 C3310 ) \nC922_=_C3326( C922 C3326 ) C922_=_C3349( C922 C3349 ) C922_=_C3391( C922 C3391 ) C922_=_C3425( C922 C3425 ) C922_=_C3553( C922 C3553 ) C922_=_C3594( C922 C3594 ) \nC922_=_C3622( C922 C3622 ) C922_=_C3635( C922 C3635 ) C922_=_C3636( C922 C3636 ) C922_=_C3638( C922 C3638 ) C922_=_C3639( C922 C3639 ) C922_=_C3640( C922 C3640 ) \nC955_=_C964( C955 C964 ) C955_=_C977( C955 C977 ) C955_=_C1021( C955 C1021 ) C955_=_C1380( C955 C1380 ) C955_=_C1763( C955 C1763 ) C955_=_C2040( C955 C2040 ) \nC955_=_C2100( C955 C2100 ) C955_=_C2525( C955 C2525 ) C955_=_C2526( C955 C2526 ) C955_=_C2527( C955 C2527 ) C955_=_C2528( C955 C2528 ) C955_=_C2529( C955 C2529 ) \nC955_=_C2530( C955 C2530 ) C955_=_C2532( C955 C2532 ) C955_=_C2533( C955 C2533 ) C955_=_C2534(</w:t>
      </w:r>
    </w:p>
    <w:p>
      <w:pPr>
        <w:pStyle w:val="PreformattedText"/>
        <w:bidi w:val="0"/>
        <w:spacing w:before="0" w:after="0"/>
        <w:jc w:val="left"/>
        <w:rPr/>
      </w:pPr>
      <w:r>
        <w:rPr/>
        <w:t xml:space="preserve"> </w:t>
      </w:r>
      <w:r>
        <w:rPr/>
        <w:t>C955 C2534 ) C955_=_C2535( C955 C2535 ) C955_=_C2537( C955 C2537 ) \nC955_=_C2538( C955 C2538 ) C955_=_C2539( C955 C2539 ) C955_=_C2540( C955 C2540 ) C964_=_C983( C964 C983 ) C964_=_C1245( C964 C1245 ) C964_=_C1575( C964 C1575 ) \nC964_=_C1607( C964 C1607 ) C964_=_C1772( C964 C1772 ) C964_=_C2054( C964 C2054 ) C964_=_C3185( C964 C3185 ) C964_=_C3310( C964 C3310 ) C964_=_C3326( C964 C3326 ) \nC964_=_C3349( C964 C3349 ) C964_=_C3391( C964 C3391 ) C964_=_C3425( C964 C3425 ) C964_=_C3553( C964 C3553 ) C964_=_C3594( C964 C3594 ) C964_=_C3622( C964 C3622 ) \nC964_=_C3635( C964 C3635 ) C964_=_C3636( C964 C3636 ) C964_=_C3638( C964 C3638 ) C964_=_C3639( C964 C3639 ) C964_=_C3640( C964 C3640 ) C977_=_C983( C977 C983 ) \nC977_=_C1021( C977 C1021 ) C977_=_C1380( C977 C1380 ) C977_=_C1763( C977 C1763 ) C977_=_C2040( C977 C2040 ) C977_=_C2100( C977 C2100 ) C977_=_C2525( C977 C2525 ) \nC977_=_C2526( C977 C2526 ) C977_=_C2527( C977 C2527 ) C977_=_C2528( C977 C2528 ) C977_=_C2529( C977 C2529 ) C977_=_C2530( C977 C2530 ) C977_=_C2532( C977 C2532 ) \nC977_=_C2533( C977 C2533 ) C977_=_C2534( C977 C2534 ) C977_=_C2535( C977 C2535 ) C977_=_C2537( C977 C2537 ) C977_=_C2538( C977 C2538 ) C977_=_C2539( C977 C2539 ) \nC977_=_C2540( C977 C2540 ) C983_=_C1245( C983 C1245 ) C983_=_C1575( C983 C1575 ) C983_=_C1607( C983 C1607 ) C983_=_C1772( C983 C1772 ) C983_=_C2054( C983 C2054 ) \nC983_=_C3185( C983 C3185 ) C983_=_C3310( C983 C3310 ) C983_=_C3326( C983 C3326 ) C983_=_C3349( C983 C3349 ) C983_=_C3391( C983 C3391 ) C983_=_C3425( C983 C3425 ) \nC983_=_C3553( C983 C3553 ) C983_=_C3594( C983 C3594 ) C983_=_C3622( C983 C3622 ) C983_=_C3635( C983 C3635 ) C983_=_C3636( C983 C3636 ) C983_=_C3638( C983 C3638 ) \nC983_=_C3639( C983 C3639 ) C983_=_C3640( C983 C3640 ) C1010_=_C1254( C1010 C1254 ) C1010_=_C1580( C1010 C1580 ) C1010_=_C1617( C1010 C1617 ) C1010_=_C3017( C1010 C3017 ) \nC1010_=_C3330( C1010 C3330 ) C1010_=_C3355( C1010 C3355 ) C1010_=_C3395( C1010 C3395 ) C1010_=_C3432( C1010 C3432 ) C1010_=_C3564( C1010 C3564 ) C1010_=_C3600( C1010 C3600 ) \nC1010_=_C3631( C1010 C3631 ) C1010_=_C3650( C1010 C3650 ) C1010_=_C3798( C1010 C3798 ) C1010_=_C3950( C1010 C3950 ) C1010_=_C4007( C1010 C4007 ) C1010_=_C4102( C1010 C4102 ) \nC1010_=_C4103( C1010 C4103 ) C1010_=_C4104( C1010 C4104 ) C1010_=_C4105( C1010 C4105 ) C1021_=_C1024( C1021 C1024 ) C1021_=_C1380( C1021 C1380 ) C1021_=_C1763( C1021 C1763 ) \nC1021_=_C2040( C1021 C2040 ) C1021_=_C2100( C1021 C2100 ) C1021_=_C2525( C1021 C2525 ) C1021_=_C2526( C1021 C2526 ) C1021_=_C2527( C1021 C2527 ) C1021_=_C2528( C1021 C2528 ) \nC1021_=_C2529( C1021 C2529 ) C1021_=_C2530( C1021 C2530 ) C1021_=_C2532( C1021 C2532 ) C1021_=_C2533( C1021 C2533 ) C1021_=_C2534( C1021 C2534 ) C1021_=_C2535( C1021 C2535 ) \nC1021_=_C2537( C1021 C2537 ) C1021_=_C2538( C1021 C2538 ) C1021_=_C2539( C1021 C2539 ) C1021_=_C2540( C1021 C2540 ) C1024_=_C1241( C1024 C1241 ) C1024_=_C1338( C1024 C1338 ) \nC1024_=_C1381( C1024 C1381 ) C1024_=_C1489( C1024 C1489 ) C1024_=_C1568( C1024 C1568 ) C1024_=_C1602( C1024 C1602 ) C1024_=_C2102( C1024 C2102 ) C1024_=_C2736( C1024 C2736 ) \nC1024_=_C2785( C1024 C2785 ) C1024_=_C2786( C1024 C2786 ) C1024_=_C2787( C1024 C2787 ) C1024_=_C2788( C1024 C2788 ) C1024_=_C2790( C1024 C2790 ) C1024_=_C2791( C1024 C2791 ) \nC1024_=_C2792( C1024 C2792 ) C1024_=_C2793( C1024 C2793 ) C1024_=_C2794( C1024 C2794 ) C1024_=_C2795( C1024 C2795 ) C1024_=_C2796( C1024 C2796 ) C1024_=_C2798( C1024 C2798 ) \nC1210_=_C1308( C1210 C1308 ) C1210_=_C1523( C1210 C1523 ) C1210_=_C1564( C1210 C1564 ) C1210_=_C1565( C1210 C1565 ) C1210_=_C1566( C1210 C1566 ) C1210_=_C1567( C1210 C1567 ) \nC1210_=_C1568( C1210 C1568 ) C1210_=_C1569( C1210 C1569 ) C1210_=_C1570( C1210 C1570 ) C1210_=_C1571( C1210 C1571 ) C1210_=_C1572( C1210 C1572 ) C1210_=_C1574( C1210 C1574 ) \nC1210_=_C1575( C1210 C1575 ) C1210_=_C1576( C1210 C1576 ) C1210_=_C1577( C1210 C1577 ) C1210_=_C1578( C1210 C1578 ) C1210_=_C1579( C1210 C1579 ) C1210_=_C1580( C1210 C1580 ) \nC1210_=_C1581( C1210 C1581 ) C1210_=_C1582( C1210 C1582 ) C1210_=_C1583( C1210 C1583 ) C1233_=_C1234( C1233 C1234 ) C1233_=_C1235( C1233 C1235 ) C1233_=_C1238( C1233 C1238 ) \nC1233_=_C1239( C1233 C1239 ) C1233_=_C1240( C1233 C1240 ) C1233_=_C1241( C1233 C1241 ) C1233_=_C1242( C1233 C1242 ) C1233_=_C1244( C1233 C1244 ) C1233_=_C1245( C1233 C1245 ) \nC1233_=_C1246( C1233 C1246 ) C1233_=_C1247( C1233 C1247 ) C1233_=_C1248( C1233 C1248 ) C1233_=_C1249( C1233 C1249 ) C1233_=_C1250( C1233 C1250 ) C1233_=_C1251( C1233 C1251 ) \nC1233_=_C1252( C1233 C1252 ) C1233_=_C1253( C1233 C1253 ) C1233_=_C1254( C1233 C1254 ) C1233_=_C1255( C1233 C1255 ) C1234_=_C1235( C1234 C1235 ) C1234_=_C1238( C1234 C1238 ) \nC1234_=_C1239( C1234 C1239 ) C1234_=_C1240( C1234 C1240 ) C1234_=_C1241( C1234 C1241 ) C1234_=_C1242( C1234 C1242 ) C1234_=_C1244( C1234 C1244 ) C1234_=_C1245( C1234 C1245 ) \nC1234_=_C1246( C1234 C1246 ) C1234_=_C1247( C1234 C1247 ) C1234_=_C1248( C1234 C1248 ) C1234_=_C1249( C1234 C1249 ) C1234_=_C1250( C1234 C1250 ) C1234_=_C1251( C1234 C1251 ) \nC1234_=_C1252( C1234 C1252 ) C1234_=_C1253( C1234 C1253 ) C1234_=_C1254( C1234 C1254 ) C1234_=_C1255( C1234 C1255 ) C1234_=_C1506( C1234 C1506 ) C1235_=_C1238( C1235 C1238 ) \nC1235_=_C1239( C1235 C1239 ) C1235_=_C1240( C1235 C1240 ) C1235_=_C1241( C1235 C1241 ) C1235_=_C1242( C1235 C1242 ) C1235_=_C1244( C1235 C1244 ) C1235_=_C1245( C1235 C1245 ) \nC1235_=_C1246( C1235 C1246 ) C1235_=_C1247( C1235 C1247 ) C1235_=_C1248( C1235 C1248 ) C1235_=_C1249( C1235 C1249 ) C1235_=_C1250( C1235 C1250 ) C1235_=_C1251( C1235 C1251 ) \nC1235_=_C1252( C1235 C1252 ) C1235_=_C1253( C1235 C1253 ) C1235_=_C1254( C1235 C1254 ) C1235_=_C1255( C1235 C1255 ) C1238_=_C1239( C1238 C1239 ) C1238_=_C1240( C1238 C1240 ) \nC1238_=_C1241( C1238 C1241 ) C1238_=_C1242( C1238 C1242 ) C1238_=_C1244( C1238 C1244 ) C1238_=_C1245( C1238 C1245 ) C1238_=_C1246( C1238 C1246 ) C1238_=_C1247( C1238 C1247 ) \nC1238_=_C1248( C1238 C1248 ) C1238_=_C1249( C1238 C1249 ) C1238_=_C1250( C1238 C1250 ) C1238_=_C1251( C1238 C1251 ) C1238_=_C1252( C1238 C1252 ) C1238_=_C1253( C1238 C1253 ) \nC1238_=_C1254( C1238 C1254 ) C1238_=_C1255( C1238 C1255 ) C1238_=_C1600( C1238 C1600 ) C1239_=_C1240( C1239 C1240 ) C1239_=_C1241( C1239 C1241 ) C1239_=_C1242( C1239 C1242 ) \nC1239_=_C1244( C1239 C1244 ) C1239_=_C1245( C1239 C1245 ) C1239_=_C1246( C1239 C1246 ) C1239_=_C1247( C1239 C1247 ) C1239_=_C1248( C1239 C1248 ) C1239_=_C1249( C1239 C1249 ) \nC1239_=_C1250( C1239 C1250 ) C1239_=_C1251( C1239 C1251 ) C1239_=_C1252( C1239 C1252 ) C1239_=_C1253( C1239 C1253 ) C1239_=_C1254( C1239 C1254 ) C1239_=_C1255( C1239 C1255 ) \nC1239_=_C1601( C1239 C1601 ) C1240_=_C1241( C1240 C1241 ) C1240_=_C1242( C1240 C1242 ) C1240_=_C1244( C1240 C1244 ) C1240_=_C1245( C1240 C1245 ) C1240_=_C1246( C1240 C1246 ) \nC1240_=_C1247( C1240 C1247 ) C1240_=_C1248( C1240 C1248 ) C1240_=_C1249( C1240 C1249 ) C1240_=_C1250( C1240 C1250 ) C1240_=_C1251( C1240 C1251 ) C1240_=_C1252( C1240 C1252 ) \nC1240_=_C1253( C1240 C1253 ) C1240_=_C1254( C1240 C1254 ) C1240_=_C1255( C1240 C1255 ) C1241_=_C1242( C1241 C1242 ) C1241_=_C1244( C1241 C1244 ) C1241_=_C1245( C1241 C1245 ) \nC1241_=_C1246( C1241 C1246 ) C1241_=_C1247( C1241 C1247 ) C1241_=_C1248( C1241 C1248 ) C1241_=_C1249( C1241 C1249 ) C1241_=_C1250( C1241 C1250 ) C1241_=_C1251( C1241 C1251 ) \nC1241_=_C1252( C1241 C1252 ) C1241_=_C1253( C1241 C1253 ) C1241_=_C1254( C1241 C1254 ) C1241_=_C1255( C1241 C1255 ) C1241_=_C1338( C1241 C1338 ) C1241_=_C1381( C1241 C1381 ) \nC1241_=_C1489( C1241 C1489 ) C1241_=_C1568( C1241 C1568 ) C1241_=_C1602( C1241 C1602 ) C1241_=_C2102( C1241 C2102 ) C1241_=_C2736( C1241 C2736 ) C1241_=_C2785( C1241 C2785 ) \nC1241_=_C2786( C1241 C2786 ) C1241_=_C2787( C1241 C2787 ) C1241_=_C2788( C1241 C2788 ) C1241_=_C2790( C1241 C2790 ) C1241_=_C2791( C1241 C2791 ) C1241_=_C2792( C1241 C2792 ) \nC1241_=_C2793( C1241 C2793 ) C1241_=_C2794( C1241 C2794 ) C1241_=_C2795( C1241 C2795 ) C1241_=_C2796( C1241 C2796 ) C1241_=_C2798( C1241 C2798 ) C1242_=_C1244( C1242 C1244 ) \nC1242_=_C1245( C1242 C1245 ) C1242_=_C1246( C1242 C1246 ) C1242_=_C1247( C1242 C1247 ) C1242_=_C1248( C1242 C1248 ) C1242_=_C1249( C1242 C1249 ) C1242_=_C1250( C1242 C1250 ) \nC1242_=_C1251( C1242 C1251 ) C1242_=_C1252( C1242 C1252 ) C1242_=_C1253( C1242 C1253 ) C1242_=_C1254( C1242 C1254 ) C1242_=_C1255( C1242 C1255 ) C1242_=_C1572( C1242 C1572 ) \nC1242_=_C1604( C1242 C1604 ) C1242_=_C2786( C1242 C2786 ) C1242_=_C3347( C1242 C3347 ) C1242_=_C3349( C1242 C3349 ) C1242_=_C3355( C1242 C3355 ) C1244_=_C1245( C1244 C1245 ) \nC1244_=_C1246( C1244 C1246 ) C1244_=_C1247( C1244 C1247 ) C1244_=_C1248( C1244 C1248 ) C1244_=_C1249( C1244 C1249 ) C1244_=_C1250( C1244 C1250 ) C1244_=_C1251( C1244 C1251 ) \nC1244_=_C1252( C1244 C1252 ) C1244_=_C1253( C1244 C1253 ) C1244_=_C1254( C1244 C1254 ) C1244_=_C1255( C1244 C1255 ) C1244_=_C1574( C1244 C1574 ) C1244_=_C1606( C1244 C1606 ) \nC1244_=_C2788( C1244 C2788 ) C1244_=_C3424( C1244 C3424 ) C1244_=_C3594( C1244 C3594 ) C1244_=_C3600( C1244 C3600 ) C1245_=_C1246( C1245 C1246 ) C1245_=_C1247( C1245 C1247 ) \nC1245_=_C1248( C1245 C1248 ) C1245_=_C1249( C1245 C1249 ) C1245_=_C1250( C1245 C1250 ) C1245_=_C1251( C1245 C1251 ) C1245_=_C1252( C1245 C1252 ) C1245_=_C1253( C1245 C1253 ) \nC1245_=_C1254( C1245 C1254 ) C1245_=_C1255( C1245 C1255 ) C1245_=_C1575( C1245 C1575 ) C1245_=_C1607( C1245 C1607 ) C1245_=_C1772( C1245 C1772 ) C1245_=_C2054( C1245 C2054 ) \nC1245_=_C3185( C1245 C3185 ) C1245_=_C3310( C1245 C3310 ) C1245_=_C3326( C1245 C3326 ) C1245_=_C3349( C1245 C3349 ) C1245_=_C3391( C1245 C3391 ) C1245_=_C3425( C1245 C3425 ) \nC1245_=_C3553( C1245 C3553 ) C1245_=_C3594( C1245 C3594 ) C1245_=_C3622( C1245 C3622 ) C1245_=_C3635( C1245 C3635 ) C1245_=_C3636( C1245 C3636 ) C1245_=_C3638( C1245 C3638 ) \nC1245_=_C3639( C1245 C3639 ) C1245_=_C3640( C1245 C3640 ) C1246_=_C1247( C1246 C1247 ) C1246_=_C1248( C1246</w:t>
      </w:r>
    </w:p>
    <w:p>
      <w:pPr>
        <w:pStyle w:val="PreformattedText"/>
        <w:bidi w:val="0"/>
        <w:spacing w:before="0" w:after="0"/>
        <w:jc w:val="left"/>
        <w:rPr/>
      </w:pPr>
      <w:r>
        <w:rPr/>
        <w:t xml:space="preserve"> </w:t>
      </w:r>
      <w:r>
        <w:rPr/>
        <w:t>C1248 ) C1246_=_C1249( C1246 C1249 ) C1246_=_C1250( C1246 C1250 ) \nC1246_=_C1251( C1246 C1251 ) C1246_=_C1252( C1246 C1252 ) C1246_=_C1253( C1246 C1253 ) C1246_=_C1254( C1246 C1254 ) C1246_=_C1255( C1246 C1255 ) C1246_=_C1576( C1246 C1576 ) \nC1246_=_C1609( C1246 C1609 ) C1246_=_C2791( C1246 C2791 ) C1246_=_C3426( C1246 C3426 ) C1246_=_C3636( C1246 C3636 ) C1246_=_C3798( C1246 C3798 ) C1247_=_C1248( C1247 C1248 ) \nC1247_=_C1249( C1247 C1249 ) C1247_=_C1250( C1247 C1250 ) C1247_=_C1251( C1247 C1251 ) C1247_=_C1252( C1247 C1252 ) C1247_=_C1253( C1247 C1253 ) C1247_=_C1254( C1247 C1254 ) \nC1247_=_C1255( C1247 C1255 ) C1247_=_C3427( C1247 C3427 ) C1248_=_C1249( C1248 C1249 ) C1248_=_C1250( C1248 C1250 ) C1248_=_C1251( C1248 C1251 ) C1248_=_C1252( C1248 C1252 ) \nC1248_=_C1253( C1248 C1253 ) C1248_=_C1254( C1248 C1254 ) C1248_=_C1255( C1248 C1255 ) C1248_=_C1610( C1248 C1610 ) C1249_=_C1250( C1249 C1250 ) C1249_=_C1251( C1249 C1251 ) \nC1249_=_C1252( C1249 C1252 ) C1249_=_C1253( C1249 C1253 ) C1249_=_C1254( C1249 C1254 ) C1249_=_C1255( C1249 C1255 ) C1249_=_C1611( C1249 C1611 ) C1250_=_C1251( C1250 C1251 ) \nC1250_=_C1252( C1250 C1252 ) C1250_=_C1253( C1250 C1253 ) C1250_=_C1254( C1250 C1254 ) C1250_=_C1255( C1250 C1255 ) C1251_=_C1252( C1251 C1252 ) C1251_=_C1253( C1251 C1253 ) \nC1251_=_C1254( C1251 C1254 ) C1251_=_C1255( C1251 C1255 ) C1252_=_C1253( C1252 C1253 ) C1252_=_C1254( C1252 C1254 ) C1252_=_C1255( C1252 C1255 ) C1253_=_C1254( C1253 C1254 ) \nC1253_=_C1255( C1253 C1255 ) C1253_=_C1615( C1253 C1615 ) C1254_=_C1255( C1254 C1255 ) C1254_=_C1580( C1254 C1580 ) C1254_=_C1617( C1254 C1617 ) C1254_=_C3017( C1254 C3017 ) \nC1254_=_C3330( C1254 C3330 ) C1254_=_C3355( C1254 C3355 ) C1254_=_C3395( C1254 C3395 ) C1254_=_C3432( C1254 C3432 ) C1254_=_C3564( C1254 C3564 ) C1254_=_C3600( C1254 C3600 ) \nC1254_=_C3631( C1254 C3631 ) C1254_=_C3650( C1254 C3650 ) C1254_=_C3798( C1254 C3798 ) C1254_=_C3950( C1254 C3950 ) C1254_=_C4007( C1254 C4007 ) C1254_=_C4102( C1254 C4102 ) \nC1254_=_C4103( C1254 C4103 ) C1254_=_C4104( C1254 C4104 ) C1254_=_C4105( C1254 C4105 ) C1285_=_C1446( C1285 C1446 ) C1285_=_C1506( C1285 C1506 ) C1285_=_C1600( C1285 C1600 ) \nC1285_=_C1601( C1285 C1601 ) C1285_=_C1602( C1285 C1602 ) C1285_=_C1603( C1285 C1603 ) C1285_=_C1604( C1285 C1604 ) C1285_=_C1606( C1285 C1606 ) C1285_=_C1607( C1285 C1607 ) \nC1285_=_C1608( C1285 C1608 ) C1285_=_C1609( C1285 C1609 ) C1285_=_C1610( C1285 C1610 ) C1285_=_C1611( C1285 C1611 ) C1285_=_C1612( C1285 C1612 ) C1285_=_C1613( C1285 C1613 ) \nC1285_=_C1614( C1285 C1614 ) C1285_=_C1615( C1285 C1615 ) C1285_=_C1616( C1285 C1616 ) C1285_=_C1617( C1285 C1617 ) C1308_=_C1523( C1308 C1523 ) C1308_=_C1564( C1308 C1564 ) \nC1308_=_C1565( C1308 C1565 ) C1308_=_C1566( C1308 C1566 ) C1308_=_C1567( C1308 C1567 ) C1308_=_C1568( C1308 C1568 ) C1308_=_C1569( C1308 C1569 ) C1308_=_C1570( C1308 C1570 ) \nC1308_=_C1571( C1308 C1571 ) C1308_=_C1572( C1308 C1572 ) C1308_=_C1574( C1308 C1574 ) C1308_=_C1575( C1308 C1575 ) C1308_=_C1576( C1308 C1576 ) C1308_=_C1577( C1308 C1577 ) \nC1308_=_C1578( C1308 C1578 ) C1308_=_C1579( C1308 C1579 ) C1308_=_C1580( C1308 C1580 ) C1308_=_C1581( C1308 C1581 ) C1308_=_C1582( C1308 C1582 ) C1308_=_C1583( C1308 C1583 ) \nC1338_=_C1381( C1338 C1381 ) C1338_=_C1489( C1338 C1489 ) C1338_=_C1568( C1338 C1568 ) C1338_=_C1602( C1338 C1602 ) C1338_=_C2102( C1338 C2102 ) C1338_=_C2736( C1338 C2736 ) \nC1338_=_C2785( C1338 C2785 ) C1338_=_C2786( C1338 C2786 ) C1338_=_C2787( C1338 C2787 ) C1338_=_C2788( C1338 C2788 ) C1338_=_C2790( C1338 C2790 ) C1338_=_C2791( C1338 C2791 ) \nC1338_=_C2792( C1338 C2792 ) C1338_=_C2793( C1338 C2793 ) C1338_=_C2794( C1338 C2794 ) C1338_=_C2795( C1338 C2795 ) C1338_=_C2796( C1338 C2796 ) C1338_=_C2798( C1338 C2798 ) \nC1380_=_C1381( C1380 C1381 ) C1380_=_C1763( C1380 C1763 ) C1380_=_C2040( C1380 C2040 ) C1380_=_C2100( C1380 C2100 ) C1380_=_C2525( C1380 C2525 ) C1380_=_C2526( C1380 C2526 ) \nC1380_=_C2527( C1380 C2527 ) C1380_=_C2528( C1380 C2528 ) C1380_=_C2529( C1380 C2529 ) C1380_=_C2530( C1380 C2530 ) C1380_=_C2532( C1380 C2532 ) C1380_=_C2533( C1380 C2533 ) \nC1380_=_C2534( C1380 C2534 ) C1380_=_C2535( C1380 C2535 ) C1380_=_C2537( C1380 C2537 ) C1380_=_C2538( C1380 C2538 ) C1380_=_C2539( C1380 C2539 ) C1380_=_C2540( C1380 C2540 ) \nC1381_=_C1489( C1381 C1489 ) C1381_=_C1568( C1381 C1568 ) C1381_=_C1602( C1381 C1602 ) C1381_=_C2102( C1381 C2102 ) C1381_=_C2736( C1381 C2736 ) C1381_=_C2785( C1381 C2785 ) \nC1381_=_C2786( C1381 C2786 ) C1381_=_C2787( C1381 C2787 ) C1381_=_C2788( C1381 C2788 ) C1381_=_C2790( C1381 C2790 ) C1381_=_C2791( C1381 C2791 ) C1381_=_C2792( C1381 C2792 ) \nC1381_=_C2793( C1381 C2793 ) C1381_=_C2794( C1381 C2794 ) C1381_=_C2795( C1381 C2795 ) C1381_=_C2796( C1381 C2796 ) C1381_=_C2798( C1381 C2798 ) C1446_=_C1506( C1446 C1506 ) \nC1446_=_C1600( C1446 C1600 ) C1446_=_C1601( C1446 C1601 ) C1446_=_C1602( C1446 C1602 ) C1446_=_C1603( C1446 C1603 ) C1446_=_C1604( C1446 C1604 ) C1446_=_C1606( C1446 C1606 ) \nC1446_=_C1607( C1446 C1607 ) C1446_=_C1608( C1446 C1608 ) C1446_=_C1609( C1446 C1609 ) C1446_=_C1610( C1446 C1610 ) C1446_=_C1611( C1446 C1611 ) C1446_=_C1612( C1446 C1612 ) \nC1446_=_C1613( C1446 C1613 ) C1446_=_C1614( C1446 C1614 ) C1446_=_C1615( C1446 C1615 ) C1446_=_C1616( C1446 C1616 ) C1446_=_C1617( C1446 C1617 ) C1489_=_C1568( C1489 C1568 ) \nC1489_=_C1602( C1489 C1602 ) C1489_=_C2102( C1489 C2102 ) C1489_=_C2736( C1489 C2736 ) C1489_=_C2785( C1489 C2785 ) C1489_=_C2786( C1489 C2786 ) C1489_=_C2787( C1489 C2787 ) \nC1489_=_C2788( C1489 C2788 ) C1489_=_C2790( C1489 C2790 ) C1489_=_C2791( C1489 C2791 ) C1489_=_C2792( C1489 C2792 ) C1489_=_C2793( C1489 C2793 ) C1489_=_C2794( C1489 C2794 ) \nC1489_=_C2795( C1489 C2795 ) C1489_=_C2796( C1489 C2796 ) C1489_=_C2798( C1489 C2798 ) C1506_=_C1600( C1506 C1600 ) C1506_=_C1601( C1506 C1601 ) C1506_=_C1602( C1506 C1602 ) \nC1506_=_C1603( C1506 C1603 ) C1506_=_C1604( C1506 C1604 ) C1506_=_C1606( C1506 C1606 ) C1506_=_C1607( C1506 C1607 ) C1506_=_C1608( C1506 C1608 ) C1506_=_C1609( C1506 C1609 ) \nC1506_=_C1610( C1506 C1610 ) C1506_=_C1611( C1506 C1611 ) C1506_=_C1612( C1506 C1612 ) C1506_=_C1613( C1506 C1613 ) C1506_=_C1614( C1506 C1614 ) C1506_=_C1615( C1506 C1615 ) \nC1506_=_C1616( C1506 C1616 ) C1506_=_C1617( C1506 C1617 ) C1523_=_C1534( C1523 C1534 ) C1523_=_C1564( C1523 C1564 ) C1523_=_C1565( C1523 C1565 ) C1523_=_C1566( C1523 C1566 ) \nC1523_=_C1567( C1523 C1567 ) C1523_=_C1568( C1523 C1568 ) C1523_=_C1569( C1523 C1569 ) C1523_=_C1570( C1523 C1570 ) C1523_=_C1571( C1523 C1571 ) C1523_=_C1572( C1523 C1572 ) \nC1523_=_C1574( C1523 C1574 ) C1523_=_C1575( C1523 C1575 ) C1523_=_C1576( C1523 C1576 ) C1523_=_C1577( C1523 C1577 ) C1523_=_C1578( C1523 C1578 ) C1523_=_C1579( C1523 C1579 ) \nC1523_=_C1580( C1523 C1580 ) C1523_=_C1581( C1523 C1581 ) C1523_=_C1582( C1523 C1582 ) C1523_=_C1583( C1523 C1583 ) C1534_=_C2144( C1534 C2144 ) C1534_=_C2761( C1534 C2761 ) \nC1534_=_C2787( C1534 C2787 ) C1534_=_C2820( C1534 C2820 ) C1534_=_C2909( C1534 C2909 ) C1534_=_C3007( C1534 C3007 ) C1534_=_C3098( C1534 C3098 ) C1534_=_C3347( C1534 C3347 ) \nC1534_=_C3424( C1534 C3424 ) C1534_=_C3425( C1534 C3425 ) C1534_=_C3426( C1534 C3426 ) C1534_=_C3427( C1534 C3427 ) C1534_=_C3428( C1534 C3428 ) C1534_=_C3429( C1534 C3429 ) \nC1534_=_C3430( C1534 C3430 ) C1534_=_C3431( C1534 C3431 ) C1534_=_C3432( C1534 C3432 ) C1534_=_C3433( C1534 C3433 ) C1534_=_C3434( C1534 C3434 ) C1564_=_C1565( C1564 C1565 ) \nC1564_=_C1566( C1564 C1566 ) C1564_=_C1567( C1564 C1567 ) C1564_=_C1568( C1564 C1568 ) C1564_=_C1569( C1564 C1569 ) C1564_=_C1570( C1564 C1570 ) C1564_=_C1571( C1564 C1571 ) \nC1564_=_C1572( C1564 C1572 ) C1564_=_C1574( C1564 C1574 ) C1564_=_C1575( C1564 C1575 ) C1564_=_C1576( C1564 C1576 ) C1564_=_C1577( C1564 C1577 ) C1564_=_C1578( C1564 C1578 ) \nC1564_=_C1579( C1564 C1579 ) C1564_=_C1580( C1564 C1580 ) C1564_=_C1581( C1564 C1581 ) C1564_=_C1582( C1564 C1582 ) C1564_=_C1583( C1564 C1583 ) C1565_=_C1566( C1565 C1566 ) \nC1565_=_C1567( C1565 C1567 ) C1565_=_C1568( C1565 C1568 ) C1565_=_C1569( C1565 C1569 ) C1565_=_C1570( C1565 C1570 ) C1565_=_C1571( C1565 C1571 ) C1565_=_C1572( C1565 C1572 ) \nC1565_=_C1574( C1565 C1574 ) C1565_=_C1575( C1565 C1575 ) C1565_=_C1576( C1565 C1576 ) C1565_=_C1577( C1565 C1577 ) C1565_=_C1578( C1565 C1578 ) C1565_=_C1579( C1565 C1579 ) \nC1565_=_C1580( C1565 C1580 ) C1565_=_C1581( C1565 C1581 ) C1565_=_C1582( C1565 C1582 ) C1565_=_C1583( C1565 C1583 ) C1565_=_C2144( C1565 C2144 ) C1566_=_C1567( C1566 C1567 ) \nC1566_=_C1568( C1566 C1568 ) C1566_=_C1569( C1566 C1569 ) C1566_=_C1570( C1566 C1570 ) C1566_=_C1571( C1566 C1571 ) C1566_=_C1572( C1566 C1572 ) C1566_=_C1574( C1566 C1574 ) \nC1566_=_C1575( C1566 C1575 ) C1566_=_C1576( C1566 C1576 ) C1566_=_C1577( C1566 C1577 ) C1566_=_C1578( C1566 C1578 ) C1566_=_C1579( C1566 C1579 ) C1566_=_C1580( C1566 C1580 ) \nC1566_=_C1581( C1566 C1581 ) C1566_=_C1582( C1566 C1582 ) C1566_=_C1583( C1566 C1583 ) C1567_=_C1568( C1567 C1568 ) C1567_=_C1569( C1567 C1569 ) C1567_=_C1570( C1567 C1570 ) \nC1567_=_C1571( C1567 C1571 ) C1567_=_C1572( C1567 C1572 ) C1567_=_C1574( C1567 C1574 ) C1567_=_C1575( C1567 C1575 ) C1567_=_C1576( C1567 C1576 ) C1567_=_C1577( C1567 C1577 ) \nC1567_=_C1578( C1567 C1578 ) C1567_=_C1579( C1567 C1579 ) C1567_=_C1580( C1567 C1580 ) C1567_=_C1581( C1567 C1581 ) C1567_=_C1582( C1567 C1582 ) C1567_=_C1583( C1567 C1583 ) \nC1568_=_C1569( C1568 C1569 ) C1568_=_C1570( C1568 C1570 ) C1568_=_C1571( C1568 C1571 ) C1568_=_C1572( C1568 C1572 ) C1568_=_C1574( C1568 C1574 ) C1568_=_C1575( C1568 C1575 ) \nC1568_=_C1576( C1568 C1576 ) C1568_=_C1577( C1568 C1577 ) C1568_=_C1578( C1568 C1578 ) C1568_=_C1579( C1568 C1579 ) C1568_=_C1580( C1568 C1580 ) C1568_=_C1581( C1568 C1581 ) \nC1568_=_C1582( C1568 C1582 ) C1568_=_C1583( C1568 C1583 ) C1568_=_C1602( C1568 C1602 ) C1568_=_C2102( C1568 C2102 ) C1568_=_C2736( C1568 C2736 ) C1568_=_C2785(</w:t>
      </w:r>
    </w:p>
    <w:p>
      <w:pPr>
        <w:pStyle w:val="PreformattedText"/>
        <w:bidi w:val="0"/>
        <w:spacing w:before="0" w:after="0"/>
        <w:jc w:val="left"/>
        <w:rPr/>
      </w:pPr>
      <w:r>
        <w:rPr/>
        <w:t xml:space="preserve"> </w:t>
      </w:r>
      <w:r>
        <w:rPr/>
        <w:t>C1568 C2785 ) \nC1568_=_C2786( C1568 C2786 ) C1568_=_C2787( C1568 C2787 ) C1568_=_C2788( C1568 C2788 ) C1568_=_C2790( C1568 C2790 ) C1568_=_C2791( C1568 C2791 ) C1568_=_C2792( C1568 C2792 ) \nC1568_=_C2793( C1568 C2793 ) C1568_=_C2794( C1568 C2794 ) C1568_=_C2795( C1568 C2795 ) C1568_=_C2796( C1568 C2796 ) C1568_=_C2798( C1568 C2798 ) C1569_=_C1570( C1569 C1570 ) \nC1569_=_C1571( C1569 C1571 ) C1569_=_C1572( C1569 C1572 ) C1569_=_C1574( C1569 C1574 ) C1569_=_C1575( C1569 C1575 ) C1569_=_C1576( C1569 C1576 ) C1569_=_C1577( C1569 C1577 ) \nC1569_=_C1578( C1569 C1578 ) C1569_=_C1579( C1569 C1579 ) C1569_=_C1580( C1569 C1580 ) C1569_=_C1581( C1569 C1581 ) C1569_=_C1582( C1569 C1582 ) C1569_=_C1583( C1569 C1583 ) \nC1569_=_C2909( C1569 C2909 ) C1570_=_C1571( C1570 C1571 ) C1570_=_C1572( C1570 C1572 ) C1570_=_C1574( C1570 C1574 ) C1570_=_C1575( C1570 C1575 ) C1570_=_C1576( C1570 C1576 ) \nC1570_=_C1577( C1570 C1577 ) C1570_=_C1578( C1570 C1578 ) C1570_=_C1579( C1570 C1579 ) C1570_=_C1580( C1570 C1580 ) C1570_=_C1581( C1570 C1581 ) C1570_=_C1582( C1570 C1582 ) \nC1570_=_C1583( C1570 C1583 ) C1571_=_C1572( C1571 C1572 ) C1571_=_C1574( C1571 C1574 ) C1571_=_C1575( C1571 C1575 ) C1571_=_C1576( C1571 C1576 ) C1571_=_C1577( C1571 C1577 ) \nC1571_=_C1578( C1571 C1578 ) C1571_=_C1579( C1571 C1579 ) C1571_=_C1580( C1571 C1580 ) C1571_=_C1581( C1571 C1581 ) C1571_=_C1582( C1571 C1582 ) C1571_=_C1583( C1571 C1583 ) \nC1572_=_C1574( C1572 C1574 ) C1572_=_C1575( C1572 C1575 ) C1572_=_C1576( C1572 C1576 ) C1572_=_C1577( C1572 C1577 ) C1572_=_C1578( C1572 C1578 ) C1572_=_C1579( C1572 C1579 ) \nC1572_=_C1580( C1572 C1580 ) C1572_=_C1581( C1572 C1581 ) C1572_=_C1582( C1572 C1582 ) C1572_=_C1583( C1572 C1583 ) C1572_=_C1604( C1572 C1604 ) C1572_=_C2786( C1572 C2786 ) \nC1572_=_C3347( C1572 C3347 ) C1572_=_C3349( C1572 C3349 ) C1572_=_C3355( C1572 C3355 ) C1574_=_C1575( C1574 C1575 ) C1574_=_C1576( C1574 C1576 ) C1574_=_C1577( C1574 C1577 ) \nC1574_=_C1578( C1574 C1578 ) C1574_=_C1579( C1574 C1579 ) C1574_=_C1580( C1574 C1580 ) C1574_=_C1581( C1574 C1581 ) C1574_=_C1582( C1574 C1582 ) C1574_=_C1583( C1574 C1583 ) \nC1574_=_C1606( C1574 C1606 ) C1574_=_C2788( C1574 C2788 ) C1574_=_C3424( C1574 C3424 ) C1574_=_C3594( C1574 C3594 ) C1574_=_C3600( C1574 C3600 ) C1575_=_C1576( C1575 C1576 ) \nC1575_=_C1577( C1575 C1577 ) C1575_=_C1578( C1575 C1578 ) C1575_=_C1579( C1575 C1579 ) C1575_=_C1580( C1575 C1580 ) C1575_=_C1581( C1575 C1581 ) C1575_=_C1582( C1575 C1582 ) \nC1575_=_C1583( C1575 C1583 ) C1575_=_C1607( C1575 C1607 ) C1575_=_C1772( C1575 C1772 ) C1575_=_C2054( C1575 C2054 ) C1575_=_C3185( C1575 C3185 ) C1575_=_C3310( C1575 C3310 ) \nC1575_=_C3326( C1575 C3326 ) C1575_=_C3349( C1575 C3349 ) C1575_=_C3391( C1575 C3391 ) C1575_=_C3425( C1575 C3425 ) C1575_=_C3553( C1575 C3553 ) C1575_=_C3594( C1575 C3594 ) \nC1575_=_C3622( C1575 C3622 ) C1575_=_C3635( C1575 C3635 ) C1575_=_C3636( C1575 C3636 ) C1575_=_C3638( C1575 C3638 ) C1575_=_C3639( C1575 C3639 ) C1575_=_C3640( C1575 C3640 ) \nC1576_=_C1577( C1576 C1577 ) C1576_=_C1578( C1576 C1578 ) C1576_=_C1579( C1576 C1579 ) C1576_=_C1580( C1576 C1580 ) C1576_=_C1581( C1576 C1581 ) C1576_=_C1582( C1576 C1582 ) \nC1576_=_C1583( C1576 C1583 ) C1576_=_C1609( C1576 C1609 ) C1576_=_C2791( C1576 C2791 ) C1576_=_C3426( C1576 C3426 ) C1576_=_C3636( C1576 C3636 ) C1576_=_C3798( C1576 C3798 ) \nC1577_=_C1578( C1577 C1578 ) C1577_=_C1579( C1577 C1579 ) C1577_=_C1580( C1577 C1580 ) C1577_=_C1581( C1577 C1581 ) C1577_=_C1582( C1577 C1582 ) C1577_=_C1583( C1577 C1583 ) \nC1577_=_C1612( C1577 C1612 ) C1577_=_C3428( C1577 C3428 ) C1578_=_C1579( C1578 C1579 ) C1578_=_C1580( C1578 C1580 ) C1578_=_C1581( C1578 C1581 ) C1578_=_C1582( C1578 C1582 ) \nC1578_=_C1583( C1578 C1583 ) C1579_=_C1580( C1579 C1580 ) C1579_=_C1581( C1579 C1581 ) C1579_=_C1582( C1579 C1582 ) C1579_=_C1583( C1579 C1583 ) C1579_=_C3431( C1579 C3431 ) \nC1580_=_C1581( C1580 C1581 ) C1580_=_C1582( C1580 C1582 ) C1580_=_C1583( C1580 C1583 ) C1580_=_C1617( C1580 C1617 ) C1580_=_C3017( C1580 C3017 ) C1580_=_C3330( C1580 C3330 ) \nC1580_=_C3355( C1580 C3355 ) C1580_=_C3395( C1580 C3395 ) C1580_=_C3432( C1580 C3432 ) C1580_=_C3564( C1580 C3564 ) C1580_=_C3600( C1580 C3600 ) C1580_=_C3631( C1580 C3631 ) \nC1580_=_C3650( C1580 C3650 ) C1580_=_C3798( C1580 C3798 ) C1580_=_C3950( C1580 C3950 ) C1580_=_C4007( C1580 C4007 ) C1580_=_C4102( C1580 C4102 ) C1580_=_C4103( C1580 C4103 ) \nC1580_=_C4104( C1580 C4104 ) C1580_=_C4105( C1580 C4105 ) C1581_=_C1582( C1581 C1582 ) C1581_=_C1583( C1581 C1583 ) C1581_=_C3433( C1581 C3433 ) C1582_=_C1583( C1582 C1583 ) \nC1582_=_C3434( C1582 C3434 ) C1600_=_C1601( C1600 C1601 ) C1600_=_C1602( C1600 C1602 ) C1600_=_C1603( C1600 C1603 ) C1600_=_C1604( C1600 C1604 ) C1600_=_C1606( C1600 C1606 ) \nC1600_=_C1607( C1600 C1607 ) C1600_=_C1608( C1600 C1608 ) C1600_=_C1609( C1600 C1609 ) C1600_=_C1610( C1600 C1610 ) C1600_=_C1611( C1600 C1611 ) C1600_=_C1612( C1600 C1612 ) \nC1600_=_C1613( C1600 C1613 ) C1600_=_C1614( C1600 C1614 ) C1600_=_C1615( C1600 C1615 ) C1600_=_C1616( C1600 C1616 ) C1600_=_C1617( C1600 C1617 ) C1601_=_C1602( C1601 C1602 ) \nC1601_=_C1603( C1601 C1603 ) C1601_=_C1604( C1601 C1604 ) C1601_=_C1606( C1601 C1606 ) C1601_=_C1607( C1601 C1607 ) C1601_=_C1608( C1601 C1608 ) C1601_=_C1609( C1601 C1609 ) \nC1601_=_C1610( C1601 C1610 ) C1601_=_C1611( C1601 C1611 ) C1601_=_C1612( C1601 C1612 ) C1601_=_C1613( C1601 C1613 ) C1601_=_C1614( C1601 C1614 ) C1601_=_C1615( C1601 C1615 ) \nC1601_=_C1616( C1601 C1616 ) C1601_=_C1617( C1601 C1617 ) C1602_=_C1603( C1602 C1603 ) C1602_=_C1604( C1602 C1604 ) C1602_=_C1606( C1602 C1606 ) C1602_=_C1607( C1602 C1607 ) \nC1602_=_C1608( C1602 C1608 ) C1602_=_C1609( C1602 C1609 ) C1602_=_C1610( C1602 C1610 ) C1602_=_C1611( C1602 C1611 ) C1602_=_C1612( C1602 C1612 ) C1602_=_C1613( C1602 C1613 ) \nC1602_=_C1614( C1602 C1614 ) C1602_=_C1615( C1602 C1615 ) C1602_=_C1616( C1602 C1616 ) C1602_=_C1617( C1602 C1617 ) C1602_=_C2102( C1602 C2102 ) C1602_=_C2736( C1602 C2736 ) \nC1602_=_C2785( C1602 C2785 ) C1602_=_C2786( C1602 C2786 ) C1602_=_C2787( C1602 C2787 ) C1602_=_C2788( C1602 C2788 ) C1602_=_C2790( C1602 C2790 ) C1602_=_C2791( C1602 C2791 ) \nC1602_=_C2792( C1602 C2792 ) C1602_=_C2793( C1602 C2793 ) C1602_=_C2794( C1602 C2794 ) C1602_=_C2795( C1602 C2795 ) C1602_=_C2796( C1602 C2796 ) C1602_=_C2798( C1602 C2798 ) \nC1603_=_C1604( C1603 C1604 ) C1603_=_C1606( C1603 C1606 ) C1603_=_C1607( C1603 C1607 ) C1603_=_C1608( C1603 C1608 ) C1603_=_C1609( C1603 C1609 ) C1603_=_C1610( C1603 C1610 ) \nC1603_=_C1611( C1603 C1611 ) C1603_=_C1612( C1603 C1612 ) C1603_=_C1613( C1603 C1613 ) C1603_=_C1614( C1603 C1614 ) C1603_=_C1615( C1603 C1615 ) C1603_=_C1616( C1603 C1616 ) \nC1603_=_C1617( C1603 C1617 ) C1604_=_C1606( C1604 C1606 ) C1604_=_C1607( C1604 C1607 ) C1604_=_C1608( C1604 C1608 ) C1604_=_C1609( C1604 C1609 ) C1604_=_C1610( C1604 C1610 ) \nC1604_=_C1611( C1604 C1611 ) C1604_=_C1612( C1604 C1612 ) C1604_=_C1613( C1604 C1613 ) C1604_=_C1614( C1604 C1614 ) C1604_=_C1615( C1604 C1615 ) C1604_=_C1616( C1604 C1616 ) \nC1604_=_C1617( C1604 C1617 ) C1604_=_C2786( C1604 C2786 ) C1604_=_C3347( C1604 C3347 ) C1604_=_C3349( C1604 C3349 ) C1604_=_C3355( C1604 C3355 ) C1606_=_C1607( C1606 C1607 ) \nC1606_=_C1608( C1606 C1608 ) C1606_=_C1609( C1606 C1609 ) C1606_=_C1610( C1606 C1610 ) C1606_=_C1611( C1606 C1611 ) C1606_=_C1612( C1606 C1612 ) C1606_=_C1613( C1606 C1613 ) \nC1606_=_C1614( C1606 C1614 ) C1606_=_C1615( C1606 C1615 ) C1606_=_C1616( C1606 C1616 ) C1606_=_C1617( C1606 C1617 ) C1606_=_C2788( C1606 C2788 ) C1606_=_C3424( C1606 C3424 ) \nC1606_=_C3594( C1606 C3594 ) C1606_=_C3600( C1606 C3600 ) C1607_=_C1608( C1607 C1608 ) C1607_=_C1609( C1607 C1609 ) C1607_=_C1610( C1607 C1610 ) C1607_=_C1611( C1607 C1611 ) \nC1607_=_C1612( C1607 C1612 ) C1607_=_C1613( C1607 C1613 ) C1607_=_C1614( C1607 C1614 ) C1607_=_C1615( C1607 C1615 ) C1607_=_C1616( C1607 C1616 ) C1607_=_C1617( C1607 C1617 ) \nC1607_=_C1772( C1607 C1772 ) C1607_=_C2054( C1607 C2054 ) C1607_=_C3185( C1607 C3185 ) C1607_=_C3310( C1607 C3310 ) C1607_=_C3326( C1607 C3326 ) C1607_=_C3349( C1607 C3349 ) \nC1607_=_C3391( C1607 C3391 ) C1607_=_C3425( C1607 C3425 ) C1607_=_C3553( C1607 C3553 ) C1607_=_C3594( C1607 C3594 ) C1607_=_C3622( C1607 C3622 ) C1607_=_C3635( C1607 C3635 ) \nC1607_=_C3636( C1607 C3636 ) C1607_=_C3638( C1607 C3638 ) C1607_=_C3639( C1607 C3639 ) C1607_=_C3640( C1607 C3640 ) C1608_=_C1609( C1608 C1609 ) C1608_=_C1610( C1608 C1610 ) \nC1608_=_C1611( C1608 C1611 ) C1608_=_C1612( C1608 C1612 ) C1608_=_C1613( C1608 C1613 ) C1608_=_C1614( C1608 C1614 ) C1608_=_C1615( C1608 C1615 ) C1608_=_C1616( C1608 C1616 ) \nC1608_=_C1617( C1608 C1617 ) C1609_=_C1610( C1609 C1610 ) C1609_=_C1611( C1609 C1611 ) C1609_=_C1612( C1609 C1612 ) C1609_=_C1613( C1609 C1613 ) C1609_=_C1614( C1609 C1614 ) \nC1609_=_C1615( C1609 C1615 ) C1609_=_C1616( C1609 C1616 ) C1609_=_C1617( C1609 C1617 ) C1609_=_C2791( C1609 C2791 ) C1609_=_C3426( C1609 C3426 ) C1609_=_C3636( C1609 C3636 ) \nC1609_=_C3798( C1609 C3798 ) C1610_=_C1611( C1610 C1611 ) C1610_=_C1612( C1610 C1612 ) C1610_=_C1613( C1610 C1613 ) C1610_=_C1614( C1610 C1614 ) C1610_=_C1615( C1610 C1615 ) \nC1610_=_C1616( C1610 C1616 ) C1610_=_C1617( C1610 C1617 ) C1611_=_C1612( C1611 C1612 ) C1611_=_C1613( C1611 C1613 ) C1611_=_C1614( C1611 C1614 ) C1611_=_C1615( C1611 C1615 ) \nC1611_=_C1616( C1611 C1616 ) C1611_=_C1617( C1611 C1617 ) C1612_=_C1613( C1612 C1613 ) C1612_=_C1614( C1612 C1614 ) C1612_=_C1615( C1612 C1615 ) C1612_=_C1616( C1612 C1616 ) \nC1612_=_C1617( C1612 C1617 ) C1612_=_C3428( C1612 C3428 ) C1613_=_C1614( C1613 C1614 ) C1613_=_C1615( C1613 C1615 ) C1613_=_C1616( C1613 C1616 ) C1613_=_C1617( C1613 C1617 ) \nC1614_=_C1615( C1614 C1615 ) C1614_=_C1616( C1614 C1616 ) C1614_=_C1617( C1614 C1617 ) C1615_=_C1616( C1615 C1616 ) C1615_=_C1617( C1615 C1617 ) C1616_=_C1617( C1616 C1617 ) \nC1617_=_C3017( C1617 C3017 )</w:t>
      </w:r>
    </w:p>
    <w:p>
      <w:pPr>
        <w:pStyle w:val="PreformattedText"/>
        <w:bidi w:val="0"/>
        <w:spacing w:before="0" w:after="0"/>
        <w:jc w:val="left"/>
        <w:rPr/>
      </w:pPr>
      <w:r>
        <w:rPr/>
        <w:t xml:space="preserve"> </w:t>
      </w:r>
      <w:r>
        <w:rPr/>
        <w:t>C1617_=_C3330( C1617 C3330 ) C1617_=_C3355( C1617 C3355 ) C1617_=_C3395( C1617 C3395 ) C1617_=_C3432( C1617 C3432 ) C1617_=_C3564( C1617 C3564 ) \nC1617_=_C3600( C1617 C3600 ) C1617_=_C3631( C1617 C3631 ) C1617_=_C3650( C1617 C3650 ) C1617_=_C3798( C1617 C3798 ) C1617_=_C3950( C1617 C3950 ) C1617_=_C4007( C1617 C4007 ) \nC1617_=_C4102( C1617 C4102 ) C1617_=_C4103( C1617 C4103 ) C1617_=_C4104( C1617 C4104 ) C1617_=_C4105( C1617 C4105 ) C1763_=_C1772( C1763 C1772 ) C1763_=_C2040( C1763 C2040 ) \nC1763_=_C2100( C1763 C2100 ) C1763_=_C2525( C1763 C2525 ) C1763_=_C2526( C1763 C2526 ) C1763_=_C2527( C1763 C2527 ) C1763_=_C2528( C1763 C2528 ) C1763_=_C2529( C1763 C2529 ) \nC1763_=_C2530( C1763 C2530 ) C1763_=_C2532( C1763 C2532 ) C1763_=_C2533( C1763 C2533 ) C1763_=_C2534( C1763 C2534 ) C1763_=_C2535( C1763 C2535 ) C1763_=_C2537( C1763 C2537 ) \nC1763_=_C2538( C1763 C2538 ) C1763_=_C2539( C1763 C2539 ) C1763_=_C2540( C1763 C2540 ) C1772_=_C2054( C1772 C2054 ) C1772_=_C3185( C1772 C3185 ) C1772_=_C3310( C1772 C3310 ) \nC1772_=_C3326( C1772 C3326 ) C1772_=_C3349( C1772 C3349 ) C1772_=_C3391( C1772 C3391 ) C1772_=_C3425( C1772 C3425 ) C1772_=_C3553( C1772 C3553 ) C1772_=_C3594( C1772 C3594 ) \nC1772_=_C3622( C1772 C3622 ) C1772_=_C3635( C1772 C3635 ) C1772_=_C3636( C1772 C3636 ) C1772_=_C3638( C1772 C3638 ) C1772_=_C3639( C1772 C3639 ) C1772_=_C3640( C1772 C3640 ) \nC2040_=_C2054( C2040 C2054 ) C2040_=_C2100( C2040 C2100 ) C2040_=_C2525( C2040 C2525 ) C2040_=_C2526( C2040 C2526 ) C2040_=_C2527( C2040 C2527 ) C2040_=_C2528( C2040 C2528 ) \nC2040_=_C2529( C2040 C2529 ) C2040_=_C2530( C2040 C2530 ) C2040_=_C2532( C2040 C2532 ) C2040_=_C2533( C2040 C2533 ) C2040_=_C2534( C2040 C2534 ) C2040_=_C2535( C2040 C2535 ) \nC2040_=_C2537( C2040 C2537 ) C2040_=_C2538( C2040 C2538 ) C2040_=_C2539( C2040 C2539 ) C2040_=_C2540( C2040 C2540 ) C2054_=_C3185( C2054 C3185 ) C2054_=_C3310( C2054 C3310 ) \nC2054_=_C3326( C2054 C3326 ) C2054_=_C3349( C2054 C3349 ) C2054_=_C3391( C2054 C3391 ) C2054_=_C3425( C2054 C3425 ) C2054_=_C3553( C2054 C3553 ) C2054_=_C3594( C2054 C3594 ) \nC2054_=_C3622( C2054 C3622 ) C2054_=_C3635( C2054 C3635 ) C2054_=_C3636( C2054 C3636 ) C2054_=_C3638( C2054 C3638 ) C2054_=_C3639( C2054 C3639 ) C2054_=_C3640( C2054 C3640 ) \nC2100_=_C2102( C2100 C2102 ) C2100_=_C2525( C2100 C2525 ) C2100_=_C2526( C2100 C2526 ) C2100_=_C2527( C2100 C2527 ) C2100_=_C2528( C2100 C2528 ) C2100_=_C2529( C2100 C2529 ) \nC2100_=_C2530( C2100 C2530 ) C2100_=_C2532( C2100 C2532 ) C2100_=_C2533( C2100 C2533 ) C2100_=_C2534( C2100 C2534 ) C2100_=_C2535( C2100 C2535 ) C2100_=_C2537( C2100 C2537 ) \nC2100_=_C2538( C2100 C2538 ) C2100_=_C2539( C2100 C2539 ) C2100_=_C2540( C2100 C2540 ) C2102_=_C2736( C2102 C2736 ) C2102_=_C2785( C2102 C2785 ) C2102_=_C2786( C2102 C2786 ) \nC2102_=_C2787( C2102 C2787 ) C2102_=_C2788( C2102 C2788 ) C2102_=_C2790( C2102 C2790 ) C2102_=_C2791( C2102 C2791 ) C2102_=_C2792( C2102 C2792 ) C2102_=_C2793( C2102 C2793 ) \nC2102_=_C2794( C2102 C2794 ) C2102_=_C2795( C2102 C2795 ) C2102_=_C2796( C2102 C2796 ) C2102_=_C2798( C2102 C2798 ) C2144_=_C2761( C2144 C2761 ) C2144_=_C2787( C2144 C2787 ) \nC2144_=_C2820( C2144 C2820 ) C2144_=_C2909( C2144 C2909 ) C2144_=_C3007( C2144 C3007 ) C2144_=_C3098( C2144 C3098 ) C2144_=_C3347( C2144 C3347 ) C2144_=_C3424( C2144 C3424 ) \nC2144_=_C3425( C2144 C3425 ) C2144_=_C3426( C2144 C3426 ) C2144_=_C3427( C2144 C3427 ) C2144_=_C3428( C2144 C3428 ) C2144_=_C3429( C2144 C3429 ) C2144_=_C3430( C2144 C3430 ) \nC2144_=_C3431( C2144 C3431 ) C2144_=_C3432( C2144 C3432 ) C2144_=_C3433( C2144 C3433 ) C2144_=_C3434( C2144 C3434 ) C2525_=_C2526( C2525 C2526 ) C2525_=_C2527( C2525 C2527 ) \nC2525_=_C2528( C2525 C2528 ) C2525_=_C2529( C2525 C2529 ) C2525_=_C2530( C2525 C2530 ) C2525_=_C2532( C2525 C2532 ) C2525_=_C2533( C2525 C2533 ) C2525_=_C2534( C2525 C2534 ) \nC2525_=_C2535( C2525 C2535 ) C2525_=_C2537( C2525 C2537 ) C2525_=_C2538( C2525 C2538 ) C2525_=_C2539( C2525 C2539 ) C2525_=_C2540( C2525 C2540 ) C2525_=_C3185( C2525 C3185 ) \nC2526_=_C2527( C2526 C2527 ) C2526_=_C2528( C2526 C2528 ) C2526_=_C2529( C2526 C2529 ) C2526_=_C2530( C2526 C2530 ) C2526_=_C2532( C2526 C2532 ) C2526_=_C2533( C2526 C2533 ) \nC2526_=_C2534( C2526 C2534 ) C2526_=_C2535( C2526 C2535 ) C2526_=_C2537( C2526 C2537 ) C2526_=_C2538( C2526 C2538 ) C2526_=_C2539( C2526 C2539 ) C2526_=_C2540( C2526 C2540 ) \nC2526_=_C3310( C2526 C3310 ) C2527_=_C2528( C2527 C2528 ) C2527_=_C2529( C2527 C2529 ) C2527_=_C2530( C2527 C2530 ) C2527_=_C2532( C2527 C2532 ) C2527_=_C2533( C2527 C2533 ) \nC2527_=_C2534( C2527 C2534 ) C2527_=_C2535( C2527 C2535 ) C2527_=_C2537( C2527 C2537 ) C2527_=_C2538( C2527 C2538 ) C2527_=_C2539( C2527 C2539 ) C2527_=_C2540( C2527 C2540 ) \nC2527_=_C3326( C2527 C3326 ) C2527_=_C3330( C2527 C3330 ) C2528_=_C2529( C2528 C2529 ) C2528_=_C2530( C2528 C2530 ) C2528_=_C2532( C2528 C2532 ) C2528_=_C2533( C2528 C2533 ) \nC2528_=_C2534( C2528 C2534 ) C2528_=_C2535( C2528 C2535 ) C2528_=_C2537( C2528 C2537 ) C2528_=_C2538( C2528 C2538 ) C2528_=_C2539( C2528 C2539 ) C2528_=_C2540( C2528 C2540 ) \nC2528_=_C3391( C2528 C3391 ) C2528_=_C3395( C2528 C3395 ) C2529_=_C2530( C2529 C2530 ) C2529_=_C2532( C2529 C2532 ) C2529_=_C2533( C2529 C2533 ) C2529_=_C2534( C2529 C2534 ) \nC2529_=_C2535( C2529 C2535 ) C2529_=_C2537( C2529 C2537 ) C2529_=_C2538( C2529 C2538 ) C2529_=_C2539( C2529 C2539 ) C2529_=_C2540( C2529 C2540 ) C2529_=_C3553( C2529 C3553 ) \nC2529_=_C3564( C2529 C3564 ) C2530_=_C2532( C2530 C2532 ) C2530_=_C2533( C2530 C2533 ) C2530_=_C2534( C2530 C2534 ) C2530_=_C2535( C2530 C2535 ) C2530_=_C2537( C2530 C2537 ) \nC2530_=_C2538( C2530 C2538 ) C2530_=_C2539( C2530 C2539 ) C2530_=_C2540( C2530 C2540 ) C2530_=_C3622( C2530 C3622 ) C2530_=_C3631( C2530 C3631 ) C2532_=_C2533( C2532 C2533 ) \nC2532_=_C2534( C2532 C2534 ) C2532_=_C2535( C2532 C2535 ) C2532_=_C2537( C2532 C2537 ) C2532_=_C2538( C2532 C2538 ) C2532_=_C2539( C2532 C2539 ) C2532_=_C2540( C2532 C2540 ) \nC2532_=_C3635( C2532 C3635 ) C2532_=_C3650( C2532 C3650 ) C2533_=_C2534( C2533 C2534 ) C2533_=_C2535( C2533 C2535 ) C2533_=_C2537( C2533 C2537 ) C2533_=_C2538( C2533 C2538 ) \nC2533_=_C2539( C2533 C2539 ) C2533_=_C2540( C2533 C2540 ) C2533_=_C2794( C2533 C2794 ) C2534_=_C2535( C2534 C2535 ) C2534_=_C2537( C2534 C2537 ) C2534_=_C2538( C2534 C2538 ) \nC2534_=_C2539( C2534 C2539 ) C2534_=_C2540( C2534 C2540 ) C2534_=_C2795( C2534 C2795 ) C2535_=_C2537( C2535 C2537 ) C2535_=_C2538( C2535 C2538 ) C2535_=_C2539( C2535 C2539 ) \nC2535_=_C2540( C2535 C2540 ) C2535_=_C2796( C2535 C2796 ) C2537_=_C2538( C2537 C2538 ) C2537_=_C2539( C2537 C2539 ) C2537_=_C2540( C2537 C2540 ) C2537_=_C2798( C2537 C2798 ) \nC2538_=_C2539( C2538 C2539 ) C2538_=_C2540( C2538 C2540 ) C2538_=_C3638( C2538 C3638 ) C2538_=_C4102( C2538 C4102 ) C2539_=_C2540( C2539 C2540 ) C2539_=_C3639( C2539 C3639 ) \nC2539_=_C4103( C2539 C4103 ) C2540_=_C3640( C2540 C3640 ) C2540_=_C4105( C2540 C4105 ) C2736_=_C2785( C2736 C2785 ) C2736_=_C2786( C2736 C2786 ) C2736_=_C2787( C2736 C2787 ) \nC2736_=_C2788( C2736 C2788 ) C2736_=_C2790( C2736 C2790 ) C2736_=_C2791( C2736 C2791 ) C2736_=_C2792( C2736 C2792 ) C2736_=_C2793( C2736 C2793 ) C2736_=_C2794( C2736 C2794 ) \nC2736_=_C2795( C2736 C2795 ) C2736_=_C2796( C2736 C2796 ) C2736_=_C2798( C2736 C2798 ) C2761_=_C2787( C2761 C2787 ) C2761_=_C2820( C2761 C2820 ) C2761_=_C2909( C2761 C2909 ) \nC2761_=_C3007( C2761 C3007 ) C2761_=_C3098( C2761 C3098 ) C2761_=_C3347( C2761 C3347 ) C2761_=_C3424( C2761 C3424 ) C2761_=_C3425( C2761 C3425 ) C2761_=_C3426( C2761 C3426 ) \nC2761_=_C3427( C2761 C3427 ) C2761_=_C3428( C2761 C3428 ) C2761_=_C3429( C2761 C3429 ) C2761_=_C3430( C2761 C3430 ) C2761_=_C3431( C2761 C3431 ) C2761_=_C3432( C2761 C3432 ) \nC2761_=_C3433( C2761 C3433 ) C2761_=_C3434( C2761 C3434 ) C2785_=_C2786( C2785 C2786 ) C2785_=_C2787( C2785 C2787 ) C2785_=_C2788( C2785 C2788 ) C2785_=_C2790( C2785 C2790 ) \nC2785_=_C2791( C2785 C2791 ) C2785_=_C2792( C2785 C2792 ) C2785_=_C2793( C2785 C2793 ) C2785_=_C2794( C2785 C2794 ) C2785_=_C2795( C2785 C2795 ) C2785_=_C2796( C2785 C2796 ) \nC2785_=_C2798( C2785 C2798 ) C2785_=_C2820( C2785 C2820 ) C2786_=_C2787( C2786 C2787 ) C2786_=_C2788( C2786 C2788 ) C2786_=_C2790( C2786 C2790 ) C2786_=_C2791( C2786 C2791 ) \nC2786_=_C2792( C2786 C2792 ) C2786_=_C2793( C2786 C2793 ) C2786_=_C2794( C2786 C2794 ) C2786_=_C2795( C2786 C2795 ) C2786_=_C2796( C2786 C2796 ) C2786_=_C2798( C2786 C2798 ) \nC2786_=_C3347( C2786 C3347 ) C2786_=_C3349( C2786 C3349 ) C2786_=_C3355( C2786 C3355 ) C2787_=_C2788( C2787 C2788 ) C2787_=_C2790( C2787 C2790 ) C2787_=_C2791( C2787 C2791 ) \nC2787_=_C2792( C2787 C2792 ) C2787_=_C2793( C2787 C2793 ) C2787_=_C2794( C2787 C2794 ) C2787_=_C2795( C2787 C2795 ) C2787_=_C2796( C2787 C2796 ) C2787_=_C2798( C2787 C2798 ) \nC2787_=_C2820( C2787 C2820 ) C2787_=_C2909( C2787 C2909 ) C2787_=_C3007( C2787 C3007 ) C2787_=_C3098( C2787 C3098 ) C2787_=_C3347( C2787 C3347 ) C2787_=_C3424( C2787 C3424 ) \nC2787_=_C3425( C2787 C3425 ) C2787_=_C3426( C2787 C3426 ) C2787_=_C3427( C2787 C3427 ) C2787_=_C3428( C2787 C3428 ) C2787_=_C3429( C2787 C3429 ) C2787_=_C3430( C2787 C3430 ) \nC2787_=_C3431( C2787 C3431 ) C2787_=_C3432( C2787 C3432 ) C2787_=_C3433( C2787 C3433 ) C2787_=_C3434( C2787 C3434 ) C2788_=_C2790( C2788 C2790 ) C2788_=_C2791( C2788 C2791 ) \nC2788_=_C2792( C2788 C2792 ) C2788_=_C2793( C2788 C2793 ) C2788_=_C2794( C2788 C2794 ) C2788_=_C2795( C2788 C2795 ) C2788_=_C2796( C2788 C2796 ) C2788_=_C2798( C2788 C2798 ) \nC2788_=_C3424( C2788 C3424 ) C2788_=_C3594( C2788 C3594 ) C2788_=_C3600( C2788 C3600 ) C2790_=_C2791( C2790 C2791 ) C2790_=_C2792( C2790 C2792 ) C2790_=_C2793( C2790 C2793 ) \nC2790_=_C2794( C2790 C2794 ) C2790_=_C2795( C2790 C2795 ) C2790_=_C2796( C2790 C2796 ) C2790_=_C2798( C2790 C2798 ) C2791_=_C2792( C2791 C2792 ) C2791_=_C2793( C2791 C2793 ) \nC2791_=_C2794( C2791 C2794 ) C2791_=_C2795( C2791 C2795 ) C2791_=_C2796(</w:t>
      </w:r>
    </w:p>
    <w:p>
      <w:pPr>
        <w:pStyle w:val="PreformattedText"/>
        <w:bidi w:val="0"/>
        <w:spacing w:before="0" w:after="0"/>
        <w:jc w:val="left"/>
        <w:rPr/>
      </w:pPr>
      <w:r>
        <w:rPr/>
        <w:t xml:space="preserve"> </w:t>
      </w:r>
      <w:r>
        <w:rPr/>
        <w:t>C2791 C2796 ) C2791_=_C2798( C2791 C2798 ) C2791_=_C3426( C2791 C3426 ) C2791_=_C3636( C2791 C3636 ) \nC2791_=_C3798( C2791 C3798 ) C2792_=_C2793( C2792 C2793 ) C2792_=_C2794( C2792 C2794 ) C2792_=_C2795( C2792 C2795 ) C2792_=_C2796( C2792 C2796 ) C2792_=_C2798( C2792 C2798 ) \nC2793_=_C2794( C2793 C2794 ) C2793_=_C2795( C2793 C2795 ) C2793_=_C2796( C2793 C2796 ) C2793_=_C2798( C2793 C2798 ) C2794_=_C2795( C2794 C2795 ) C2794_=_C2796( C2794 C2796 ) \nC2794_=_C2798( C2794 C2798 ) C2795_=_C2796( C2795 C2796 ) C2795_=_C2798( C2795 C2798 ) C2796_=_C2798( C2796 C2798 ) C2820_=_C2909( C2820 C2909 ) C2820_=_C3007( C2820 C3007 ) \nC2820_=_C3098( C2820 C3098 ) C2820_=_C3347( C2820 C3347 ) C2820_=_C3424( C2820 C3424 ) C2820_=_C3425( C2820 C3425 ) C2820_=_C3426( C2820 C3426 ) C2820_=_C3427( C2820 C3427 ) \nC2820_=_C3428( C2820 C3428 ) C2820_=_C3429( C2820 C3429 ) C2820_=_C3430( C2820 C3430 ) C2820_=_C3431( C2820 C3431 ) C2820_=_C3432( C2820 C3432 ) C2820_=_C3433( C2820 C3433 ) \nC2820_=_C3434( C2820 C3434 ) C2909_=_C3007( C2909 C3007 ) C2909_=_C3098( C2909 C3098 ) C2909_=_C3347( C2909 C3347 ) C2909_=_C3424( C2909 C3424 ) C2909_=_C3425( C2909 C3425 ) \nC2909_=_C3426( C2909 C3426 ) C2909_=_C3427( C2909 C3427 ) C2909_=_C3428( C2909 C3428 ) C2909_=_C3429( C2909 C3429 ) C2909_=_C3430( C2909 C3430 ) C2909_=_C3431( C2909 C3431 ) \nC2909_=_C3432( C2909 C3432 ) C2909_=_C3433( C2909 C3433 ) C2909_=_C3434( C2909 C3434 ) C3007_=_C3017( C3007 C3017 ) C3007_=_C3098( C3007 C3098 ) C3007_=_C3347( C3007 C3347 ) \nC3007_=_C3424( C3007 C3424 ) C3007_=_C3425( C3007 C3425 ) C3007_=_C3426( C3007 C3426 ) C3007_=_C3427( C3007 C3427 ) C3007_=_C3428( C3007 C3428 ) C3007_=_C3429( C3007 C3429 ) \nC3007_=_C3430( C3007 C3430 ) C3007_=_C3431( C3007 C3431 ) C3007_=_C3432( C3007 C3432 ) C3007_=_C3433( C3007 C3433 ) C3007_=_C3434( C3007 C3434 ) C3017_=_C3330( C3017 C3330 ) \nC3017_=_C3355( C3017 C3355 ) C3017_=_C3395( C3017 C3395 ) C3017_=_C3432( C3017 C3432 ) C3017_=_C3564( C3017 C3564 ) C3017_=_C3600( C3017 C3600 ) C3017_=_C3631( C3017 C3631 ) \nC3017_=_C3650( C3017 C3650 ) C3017_=_C3798( C3017 C3798 ) C3017_=_C3950( C3017 C3950 ) C3017_=_C4007( C3017 C4007 ) C3017_=_C4102( C3017 C4102 ) C3017_=_C4103( C3017 C4103 ) \nC3017_=_C4104( C3017 C4104 ) C3017_=_C4105( C3017 C4105 ) C3098_=_C3347( C3098 C3347 ) C3098_=_C3424( C3098 C3424 ) C3098_=_C3425( C3098 C3425 ) C3098_=_C3426( C3098 C3426 ) \nC3098_=_C3427( C3098 C3427 ) C3098_=_C3428( C3098 C3428 ) C3098_=_C3429( C3098 C3429 ) C3098_=_C3430( C3098 C3430 ) C3098_=_C3431( C3098 C3431 ) C3098_=_C3432( C3098 C3432 ) \nC3098_=_C3433( C3098 C3433 ) C3098_=_C3434( C3098 C3434 ) C3185_=_C3310( C3185 C3310 ) C3185_=_C3326( C3185 C3326 ) C3185_=_C3349( C3185 C3349 ) C3185_=_C3391( C3185 C3391 ) \nC3185_=_C3425( C3185 C3425 ) C3185_=_C3553( C3185 C3553 ) C3185_=_C3594( C3185 C3594 ) C3185_=_C3622( C3185 C3622 ) C3185_=_C3635( C3185 C3635 ) C3185_=_C3636( C3185 C3636 ) \nC3185_=_C3638( C3185 C3638 ) C3185_=_C3639( C3185 C3639 ) C3185_=_C3640( C3185 C3640 ) C3310_=_C3326( C3310 C3326 ) C3310_=_C3349( C3310 C3349 ) C3310_=_C3391( C3310 C3391 ) \nC3310_=_C3425( C3310 C3425 ) C3310_=_C3553( C3310 C3553 ) C3310_=_C3594( C3310 C3594 ) C3310_=_C3622( C3310 C3622 ) C3310_=_C3635( C3310 C3635 ) C3310_=_C3636( C3310 C3636 ) \nC3310_=_C3638( C3310 C3638 ) C3310_=_C3639( C3310 C3639 ) C3310_=_C3640( C3310 C3640 ) C3326_=_C3330( C3326 C3330 ) C3326_=_C3349( C3326 C3349 ) C3326_=_C3391( C3326 C3391 ) \nC3326_=_C3425( C3326 C3425 ) C3326_=_C3553( C3326 C3553 ) C3326_=_C3594( C3326 C3594 ) C3326_=_C3622( C3326 C3622 ) C3326_=_C3635( C3326 C3635 ) C3326_=_C3636( C3326 C3636 ) \nC3326_=_C3638( C3326 C3638 ) C3326_=_C3639( C3326 C3639 ) C3326_=_C3640( C3326 C3640 ) C3330_=_C3355( C3330 C3355 ) C3330_=_C3395( C3330 C3395 ) C3330_=_C3432( C3330 C3432 ) \nC3330_=_C3564( C3330 C3564 ) C3330_=_C3600( C3330 C3600 ) C3330_=_C3631( C3330 C3631 ) C3330_=_C3650( C3330 C3650 ) C3330_=_C3798( C3330 C3798 ) C3330_=_C3950( C3330 C3950 ) \nC3330_=_C4007( C3330 C4007 ) C3330_=_C4102( C3330 C4102 ) C3330_=_C4103( C3330 C4103 ) C3330_=_C4104( C3330 C4104 ) C3330_=_C4105( C3330 C4105 ) C3347_=_C3349( C3347 C3349 ) \nC3347_=_C3355( C3347 C3355 ) C3347_=_C3424( C3347 C3424 ) C3347_=_C3425( C3347 C3425 ) C3347_=_C3426( C3347 C3426 ) C3347_=_C3427( C3347 C3427 ) C3347_=_C3428( C3347 C3428 ) \nC3347_=_C3429( C3347 C3429 ) C3347_=_C3430( C3347 C3430 ) C3347_=_C3431( C3347 C3431 ) C3347_=_C3432( C3347 C3432 ) C3347_=_C3433( C3347 C3433 ) C3347_=_C3434( C3347 C3434 ) \nC3349_=_C3355( C3349 C3355 ) C3349_=_C3391( C3349 C3391 ) C3349_=_C3425( C3349 C3425 ) C3349_=_C3553( C3349 C3553 ) C3349_=_C3594( C3349 C3594 ) C3349_=_C3622( C3349 C3622 ) \nC3349_=_C3635( C3349 C3635 ) C3349_=_C3636( C3349 C3636 ) C3349_=_C3638( C3349 C3638 ) C3349_=_C3639( C3349 C3639 ) C3349_=_C3640( C3349 C3640 ) C3355_=_C3395( C3355 C3395 ) \nC3355_=_C3432( C3355 C3432 ) C3355_=_C3564( C3355 C3564 ) C3355_=_C3600( C3355 C3600 ) C3355_=_C3631( C3355 C3631 ) C3355_=_C3650( C3355 C3650 ) C3355_=_C3798( C3355 C3798 ) \nC3355_=_C3950( C3355 C3950 ) C3355_=_C4007( C3355 C4007 ) C3355_=_C4102( C3355 C4102 ) C3355_=_C4103( C3355 C4103 ) C3355_=_C4104( C3355 C4104 ) C3355_=_C4105( C3355 C4105 ) \nC3391_=_C3395( C3391 C3395 ) C3391_=_C3425( C3391 C3425 ) C3391_=_C3553( C3391 C3553 ) C3391_=_C3594( C3391 C3594 ) C3391_=_C3622( C3391 C3622 ) C3391_=_C3635( C3391 C3635 ) \nC3391_=_C3636( C3391 C3636 ) C3391_=_C3638( C3391 C3638 ) C3391_=_C3639( C3391 C3639 ) C3391_=_C3640( C3391 C3640 ) C3395_=_C3432( C3395 C3432 ) C3395_=_C3564( C3395 C3564 ) \nC3395_=_C3600( C3395 C3600 ) C3395_=_C3631( C3395 C3631 ) C3395_=_C3650( C3395 C3650 ) C3395_=_C3798( C3395 C3798 ) C3395_=_C3950( C3395 C3950 ) C3395_=_C4007( C3395 C4007 ) \nC3395_=_C4102( C3395 C4102 ) C3395_=_C4103( C3395 C4103 ) C3395_=_C4104( C3395 C4104 ) C3395_=_C4105( C3395 C4105 ) C3424_=_C3425( C3424 C3425 ) C3424_=_C3426( C3424 C3426 ) \nC3424_=_C3427( C3424 C3427 ) C3424_=_C3428( C3424 C3428 ) C3424_=_C3429( C3424 C3429 ) C3424_=_C3430( C3424 C3430 ) C3424_=_C3431( C3424 C3431 ) C3424_=_C3432( C3424 C3432 ) \nC3424_=_C3433( C3424 C3433 ) C3424_=_C3434( C3424 C3434 ) C3424_=_C3594( C3424 C3594 ) C3424_=_C3600( C3424 C3600 ) C3425_=_C3426( C3425 C3426 ) C3425_=_C3427( C3425 C3427 ) \nC3425_=_C3428( C3425 C3428 ) C3425_=_C3429( C3425 C3429 ) C3425_=_C3430( C3425 C3430 ) C3425_=_C3431( C3425 C3431 ) C3425_=_C3432( C3425 C3432 ) C3425_=_C3433( C3425 C3433 ) \nC3425_=_C3434( C3425 C3434 ) C3425_=_C3553( C3425 C3553 ) C3425_=_C3594( C3425 C3594 ) C3425_=_C3622( C3425 C3622 ) C3425_=_C3635( C3425 C3635 ) C3425_=_C3636( C3425 C3636 ) \nC3425_=_C3638( C3425 C3638 ) C3425_=_C3639( C3425 C3639 ) C3425_=_C3640( C3425 C3640 ) C3426_=_C3427( C3426 C3427 ) C3426_=_C3428( C3426 C3428 ) C3426_=_C3429( C3426 C3429 ) \nC3426_=_C3430( C3426 C3430 ) C3426_=_C3431( C3426 C3431 ) C3426_=_C3432( C3426 C3432 ) C3426_=_C3433( C3426 C3433 ) C3426_=_C3434( C3426 C3434 ) C3426_=_C3636( C3426 C3636 ) \nC3426_=_C3798( C3426 C3798 ) C3427_=_C3428( C3427 C3428 ) C3427_=_C3429( C3427 C3429 ) C3427_=_C3430( C3427 C3430 ) C3427_=_C3431( C3427 C3431 ) C3427_=_C3432( C3427 C3432 ) \nC3427_=_C3433( C3427 C3433 ) C3427_=_C3434( C3427 C3434 ) C3428_=_C3429( C3428 C3429 ) C3428_=_C3430( C3428 C3430 ) C3428_=_C3431( C3428 C3431 ) C3428_=_C3432( C3428 C3432 ) \nC3428_=_C3433( C3428 C3433 ) C3428_=_C3434( C3428 C3434 ) C3429_=_C3430( C3429 C3430 ) C3429_=_C3431( C3429 C3431 ) C3429_=_C3432( C3429 C3432 ) C3429_=_C3433( C3429 C3433 ) \nC3429_=_C3434( C3429 C3434 ) C3430_=_C3431( C3430 C3431 ) C3430_=_C3432( C3430 C3432 ) C3430_=_C3433( C3430 C3433 ) C3430_=_C3434( C3430 C3434 ) C3431_=_C3432( C3431 C3432 ) \nC3431_=_C3433( C3431 C3433 ) C3431_=_C3434( C3431 C3434 ) C3432_=_C3433( C3432 C3433 ) C3432_=_C3434( C3432 C3434 ) C3432_=_C3564( C3432 C3564 ) C3432_=_C3600( C3432 C3600 ) \nC3432_=_C3631( C3432 C3631 ) C3432_=_C3650( C3432 C3650 ) C3432_=_C3798( C3432 C3798 ) C3432_=_C3950( C3432 C3950 ) C3432_=_C4007( C3432 C4007 ) C3432_=_C4102( C3432 C4102 ) \nC3432_=_C4103( C3432 C4103 ) C3432_=_C4104( C3432 C4104 ) C3432_=_C4105( C3432 C4105 ) C3433_=_C3434( C3433 C3434 ) C3553_=_C3564( C3553 C3564 ) C3553_=_C3594( C3553 C3594 ) \nC3553_=_C3622( C3553 C3622 ) C3553_=_C3635( C3553 C3635 ) C3553_=_C3636( C3553 C3636 ) C3553_=_C3638( C3553 C3638 ) C3553_=_C3639( C3553 C3639 ) C3553_=_C3640( C3553 C3640 ) \nC3564_=_C3600( C3564 C3600 ) C3564_=_C3631( C3564 C3631 ) C3564_=_C3650( C3564 C3650 ) C3564_=_C3798( C3564 C3798 ) C3564_=_C3950( C3564 C3950 ) C3564_=_C4007( C3564 C4007 ) \nC3564_=_C4102( C3564 C4102 ) C3564_=_C4103( C3564 C4103 ) C3564_=_C4104( C3564 C4104 ) C3564_=_C4105( C3564 C4105 ) C3594_=_C3600( C3594 C3600 ) C3594_=_C3622( C3594 C3622 ) \nC3594_=_C3635( C3594 C3635 ) C3594_=_C3636( C3594 C3636 ) C3594_=_C3638( C3594 C3638 ) C3594_=_C3639( C3594 C3639 ) C3594_=_C3640( C3594 C3640 ) C3600_=_C3631( C3600 C3631 ) \nC3600_=_C3650( C3600 C3650 ) C3600_=_C3798( C3600 C3798 ) C3600_=_C3950( C3600 C3950 ) C3600_=_C4007( C3600 C4007 ) C3600_=_C4102( C3600 C4102 ) C3600_=_C4103( C3600 C4103 ) \nC3600_=_C4104( C3600 C4104 ) C3600_=_C4105( C3600 C4105 ) C3622_=_C3631( C3622 C3631 ) C3622_=_C3635( C3622 C3635 ) C3622_=_C3636( C3622 C3636 ) C3622_=_C3638( C3622 C3638 ) \nC3622_=_C3639( C3622 C3639 ) C3622_=_C3640( C3622 C3640 ) C3631_=_C3650( C3631 C3650 ) C3631_=_C3798( C3631 C3798 ) C3631_=_C3950( C3631 C3950 ) C3631_=_C4007( C3631 C4007 ) \nC3631_=_C4102( C3631 C4102 ) C3631_=_C4103( C3631 C4103 ) C3631_=_C4104( C3631 C4104 ) C3631_=_C4105( C3631 C4105 ) C3635_=_C3636( C3635 C3636 ) C3635_=_C3638( C3635 C3638 ) \nC3635_=_C3639( C3635 C3639 ) C3635_=_C3640( C3635 C3640 ) C3635_=_C3650( C3635 C3650 ) C3636_=_C3638( C3636 C3638 ) C3636_=_C3639( C3636 C3639 ) C3636_=_C3640( C3636 C3640 ) \nC3636_=_C3798( C3636 C3798 ) C3638_=_C3639( C3638 C3639 ) C3638_=_C3640( C3638 C3640 ) C3638_=_C4102( C3638 C4102 ) C3639_=_C3640(</w:t>
      </w:r>
    </w:p>
    <w:p>
      <w:pPr>
        <w:pStyle w:val="PreformattedText"/>
        <w:bidi w:val="0"/>
        <w:spacing w:before="0" w:after="0"/>
        <w:jc w:val="left"/>
        <w:rPr/>
      </w:pPr>
      <w:r>
        <w:rPr/>
        <w:t xml:space="preserve"> </w:t>
      </w:r>
      <w:r>
        <w:rPr/>
        <w:t>C3639 C3640 ) C3639_=_C4103( C3639 C4103 ) \nC3640_=_C4105( C3640 C4105 ) C3650_=_C3798( C3650 C3798 ) C3650_=_C3950( C3650 C3950 ) C3650_=_C4007( C3650 C4007 ) C3650_=_C4102( C3650 C4102 ) C3650_=_C4103( C3650 C4103 ) \nC3650_=_C4104( C3650 C4104 ) C3650_=_C4105( C3650 C4105 ) C3798_=_C3950( C3798 C3950 ) C3798_=_C4007( C3798 C4007 ) C3798_=_C4102( C3798 C4102 ) C3798_=_C4103( C3798 C4103 ) \nC3798_=_C4104( C3798 C4104 ) C3798_=_C4105( C3798 C4105 ) C3950_=_C4007( C3950 C4007 ) C3950_=_C4102( C3950 C4102 ) C3950_=_C4103( C3950 C4103 ) C3950_=_C4104( C3950 C4104 ) \nC3950_=_C4105( C3950 C4105 ) C4007_=_C4102( C4007 C4102 ) C4007_=_C4103( C4007 C4103 ) C4007_=_C4104( C4007 C4104 ) C4007_=_C4105( C4007 C4105 ) C4102_=_C4103( C4102 C4103 ) \nC4102_=_C4104( C4102 C4104 ) C4102_=_C4105( C4102 C4105 ) C4103_=_C4104( C4103 C4104 ) C4103_=_C4105( C4103 C4105 ) C4104_=_C4105( C4104 C4105 ) "];104-&gt;150[label="167: C91 C176 C197 C215 C293 \nC346 C349 C373 C378 C412 C510 \nC520 C589 C596 C646 C656 C662 \nC692 C714 C798 C813 C840 C841 \nC913 C921 C922 C955 C964 C977 \nC983 C1010 C1021 C1024 C1210 C1233 \nC1234 C1235 C1238 C1239 C1240 C1242 \nC1244 C1246 C1247 C1248 C1249 C1250 \nC1251 C1252 C1253 C1255 C1285 C1308 \nC1338 C1380 C1381 C1446 C1489 C1506 \nC1523 C1534 C1564 C1565 C1566 C1567 \nC1569 C1570 C1571 C1572 C1574 C1576 \nC1577 C1578 C1579 C1581 C1582 C1583 \nC1600 C1601 C1603 C1604 C1606 C1608 \nC1609 C1610 C1611 C1612 C1613 C1614 \nC1615 C1616 C1763 C1772 C2040 C2054 \nC2100 C2102 C2144 C2525 C2526 C2527 \nC2528 C2529 C2530 C2532 C2533 C2534 \nC2535 C2537 C2538 C2539 C2540 C2736 \nC2761 C2785 C2786 C2788 C2790 C2791 \nC2792 C2793 C2794 C2795 C2796 C2798 \nC2820 C2909 C3007 C3017 C3098 C3185 \nC3310 C3326 C3330 C3347 C3349 C3355 \nC3391 C3395 C3424 C3426 C3427 C3428 \nC3429 C3430 C3431 C3433 C3434 C3553 \nC3564 C3594 C3600 C3622 C3631 C3635 \nC3636 C3638 C3639 C3640 C3650 C3798 \nC3950 C4007 C4102 C4103 C4104 C4105 \n1794: C91_=_C176 ,C91_=_C197 ,C91_=_C215 ,C91_=_C293 ,C91_=_C1010 ,\nC91_=_C3017 ,C91_=_C3330 ,C91_=_C3355 ,C91_=_C3395 ,C91_=_C3564 ,C91_=_C3600 ,\nC91_=_C3631 ,C91_=_C3650 ,C91_=_C3798 ,C91_=_C3950 ,C91_=_C4007 ,C91_=_C4102 ,\nC91_=_C4103 ,C91_=_C4104 ,C91_=_C4105 ,C176_=_C197 ,C176_=_C215 ,C176_=_C293 ,\nC176_=_C1010 ,C176_=_C3017 ,C176_=_C3330 ,C176_=_C3355 ,C176_=_C3395 ,C176_=_C3564 ,\nC176_=_C3600 ,C176_=_C3631 ,C176_=_C3650 ,C176_=_C3798 ,C176_=_C3950 ,C176_=_C4007 ,\nC176_=_C4102 ,C176_=_C4103 ,C176_=_C4104 ,C176_=_C4105 ,C197_=_C215 ,C197_=_C293 ,\nC197_=_C1010 ,C197_=_C3017 ,C197_=_C3330 ,C197_=_C3355 ,C197_=_C3395 ,C197_=_C3564 ,\nC197_=_C3600 ,C197_=_C3631 ,C197_=_C3650 ,C197_=_C3798 ,C197_=_C3950 ,C197_=_C4007 ,\nC197_=_C4102 ,C197_=_C4103 ,C197_=_C4104 ,C197_=_C4105 ,C215_=_C293 ,C215_=_C1010 ,\nC215_=_C3017 ,C215_=_C3330 ,C215_=_C3355 ,C215_=_C3395 ,C215_=_C3564 ,C215_=_C3600 ,\nC215_=_C3631 ,C215_=_C3650 ,C215_=_C3798 ,C215_=_C3950 ,C215_=_C4007 ,C215_=_C4102 ,\nC215_=_C4103 ,C215_=_C4104 ,C215_=_C4105 ,C293_=_C1010 ,C293_=_C3017 ,C293_=_C3330 ,\nC293_=_C3355 ,C293_=_C3395 ,C293_=_C3564 ,C293_=_C3600 ,C293_=_C3631 ,C293_=_C3650 ,\nC293_=_C3798 ,C293_=_C3950 ,C293_=_C4007 ,C293_=_C4102 ,C293_=_C4103 ,C293_=_C4104 ,\nC293_=_C4105 ,C346_=_C349 ,C346_=_C373 ,C346_=_C662 ,C346_=_C1233 ,C346_=_C1234 ,\nC346_=_C1235 ,C346_=_C1238 ,C346_=_C1239 ,C346_=_C1240 ,C346_=_C1242 ,C346_=_C1244 ,\nC346_=_C1246 ,C346_=_C1247 ,C346_=_C1248 ,C346_=_C1249 ,C346_=_C1250 ,C346_=_C1251 ,\nC346_=_C1252 ,C346_=_C1253 ,C346_=_C1255 ,C349_=_C378 ,C349_=_C813 ,C349_=_C1285 ,\nC349_=_C1446 ,C349_=_C1506 ,C349_=_C1600 ,C349_=_C1601 ,C349_=_C1603 ,C349_=_C1604 ,\nC349_=_C1606 ,C349_=_C1608 ,C349_=_C1609 ,C349_=_C1610 ,C349_=_C1611 ,C349_=_C1612 ,\nC349_=_C1613 ,C349_=_C1614 ,C349_=_C1615 ,C349_=_C1616 ,C373_=_C378 ,C373_=_C662 ,\nC373_=_C1233 ,C373_=_C1234 ,C373_=_C1235 ,C373_=_C1238 ,C373_=_C1239 ,C373_=_C1240 ,\nC373_=_C1242 ,C373_=_C1244 ,C373_=_C1246 ,C373_=_C1247 ,C373_=_C1248 ,C373_=_C1249 ,\nC373_=_C1250 ,C373_=_C1251 ,C373_=_C1252 ,C373_=_C1253 ,C373_=_C1255 ,C378_=_C813 ,\nC378_=_C1285 ,C378_=_C1446 ,C378_=_C1506 ,C378_=_C1600 ,C378_=_C1601 ,C378_=_C1603 ,\nC378_=_C1604 ,C378_=_C1606 ,C378_=_C1608 ,C378_=_C1609 ,C378_=_C1610 ,C378_=_C1611 ,\nC378_=_C1612 ,C378_=_C1613 ,C378_=_C1614 ,C378_=_C1615 ,C378_=_C1616 ,C412_=_C520 ,\nC412_=_C798 ,C412_=_C921 ,C412_=_C1534 ,C412_=_C2144 ,C412_=_C2761 ,C412_=_C2820 ,\nC412_=_C2909 ,C412_=_C3007 ,C412_=_C3098 ,C412_=_C3347 ,C412_=_C3424 ,C412_=_C3426 ,\nC412_=_C3427 ,C412_=_C3428 ,C412_=_C3429 ,C412_=_C3430 ,C412_=_C3431 ,C412_=_C3433 ,\nC412_=_C3434 ,C510_=_C520 ,C510_=_C589 ,C510_=_C1210 ,C510_=_C1308 ,C510_=_C1523 ,\nC510_=_C1564 ,C510_=_C1565 ,C510_=_C1566 ,C510_=_C1567 ,C510_=_C1569 ,C510_=_C1570 ,\nC510_=_C1571 ,C510_=_C1572 ,C510_=_C1574 ,C510_=_C1576 ,C510_=_C1577 ,C510_=_C1578 ,\nC510_=_C1579 ,C510_=_C1581 ,C510_=_C1582 ,C510_=_C1583 ,C520_=_C798 ,C520_=_C921 ,\nC520_=_C1534 ,C520_=_C2144 ,C520_=_C2761 ,C520_=_C2820 ,C520_=_C2909 ,C520_=_C3007 ,\nC520_=_C3098 ,C520_=_C3347 ,C520_=_C3424 ,C520_=_C3426 ,C520_=_C3427 ,C520_=_C3428 ,\nC520_=_C3429 ,C520_=_C3430 ,C520_=_C3431 ,C520_=_C3433 ,C520_=_C3434 ,C589_=_C596 ,\nC589_=_C1210 ,C589_=_C1308 ,C589_=_C1523 ,C589_=_C1564 ,C589_=_C1565 ,C589_=_C1566 ,\nC589_=_C1567 ,C589_=_C1569 ,C589_=_C1570 ,C589_=_C1571 ,C589_=_C1572 ,C589_=_C1574 ,\nC589_=_C1576 ,C589_=_C1577 ,C589_=_C1578 ,C589_=_C1579 ,C589_=_C1581 ,C589_=_C1582 ,\nC589_=_C1583 ,C596_=_C692 ,C596_=_C714 ,C596_=_C841 ,C596_=_C1024 ,C596_=_C1338 ,\nC596_=_C1381 ,C596_=_C1489 ,C596_=_C2102 ,C596_=_C2736 ,C596_=_C2785 ,C596_=_C2786 ,\nC596_=_C2788 ,C596_=_C2790 ,C596_=_C2791 ,C596_=_C2792 ,C596_=_C2793 ,C596_=_C2794 ,\nC596_=_C2795 ,C596_=_C2796 ,C596_=_C2798 ,C646_=_C656 ,C646_=_C840 ,C646_=_C913 ,\nC646_=_C955 ,C646_=_C977 ,C646_=_C1021 ,C646_=_C1380 ,C646_=_C1763 ,C646_=_C2040 ,\nC646_=_C2100 ,C646_=_C2525 ,C646_=_C2526 ,C646_=_C2527 ,C646_=_C2528 ,C646_=_C2529 ,\nC646_=_C2530 ,C646_=_C2532 ,C646_=_C2533 ,C646_=_C2534 ,C646_=_C2535 ,C646_=_C2537 ,\nC646_=_C2538 ,C646_=_C2539 ,C646_=_C2540 ,C656_=_C922 ,C656_=_C964 ,C656_=_C983 ,\nC656_=_C1772 ,C656_=_C2054 ,C656_=_C3185 ,C656_=_C3310 ,C656_=_C3326 ,C656_=_C3349 ,\nC656_=_C3391 ,C656_=_C3553 ,C656_=_C3594 ,C656_=_C3622 ,C656_=_C3635 ,C656_=_C3636 ,\nC656_=_C3638 ,C656_=_C3639 ,C656_=_C3640 ,C662_=_C1233 ,C662_=_C1234 ,C662_=_C1235 ,\nC662_=_C1238 ,C662_=_C1239 ,C662_=_C1240 ,C662_=_C1242 ,C662_=_C1244 ,C662_=_C1246 ,\nC662_=_C1247 ,C662_=_C1248 ,C662_=_C1249 ,C662_=_C1250 ,C662_=_C1251 ,C662_=_C1252 ,\nC662_=_C1253 ,C662_=_C1255 ,C692_=_C714 ,C692_=_C841 ,C692_=_C1024 ,C692_=_C1338 ,\nC692_=_C1381 ,C692_=_C1489 ,C692_=_C2102 ,C692_=_C2736 ,C692_=_C2785 ,C692_=_C2786 ,\nC692_=_C2788 ,C692_=_C2790 ,C692_=_C2791 ,C692_=_C2792 ,C692_=_C2793 ,C692_=_C2794 ,\nC692_=_C2795 ,C692_=_C2796 ,C692_=_C2798 ,C714_=_C841 ,C714_=_C1024 ,C714_=_C1338 ,\nC714_=_C1381 ,C714_=_C1489 ,C714_=_C2102 ,C714_=_C2736 ,C714_=_C2785 ,C714_=_C2786 ,\nC714_=_C2788 ,C714_=_C2790 ,C714_=_C2791 ,C714_=_C2792 ,C714_=_C2793 ,C714_=_C2794 ,\nC714_=_C2795 ,C714_=_C2796 ,C714_=_C2798 ,C798_=_C921 ,C798_=_C1534 ,C798_=_C2144 ,\nC798_=_C2761 ,C798_=_C2820 ,C798_=_C2909 ,C798_=_C3007 ,C798_=_C3098 ,C798_=_C3347 ,\nC798_=_C3424 ,C798_=_C3426 ,C798_=_C3427 ,C798_=_C3428 ,C798_=_C3429 ,C798_=_C3430 ,\nC798_=_C3431 ,C798_=_C3433 ,C798_=_C3434 ,C813_=_C1285 ,C813_=_C1446 ,C813_=_C1506 ,\nC813_=_C1600 ,C813_=_C1601 ,C813_=_C1603 ,C813_=_C1604 ,C813_=_C1606 ,C813_=_C1608 ,\nC813_=_C1609 ,C813_=_C1610 ,C813_=_C1611 ,C813_=_C1612 ,C813_=_C1613 ,C813_=_C1614 ,\nC813_=_C1615 ,C813_=_C1616 ,C840_=_C841 ,C840_=_C913 ,C840_=_C955 ,C840_=_C977 ,\nC840_=_C1021 ,C840_=_C1380 ,C840_=_C1763 ,C840_=_C2040 ,C840_=_C2100 ,C840_=_C2525 ,\nC840_=_C2526 ,C840_=_C2527 ,C840_=_C2528 ,C840_=_C2529 ,C840_=_C2530 ,C840_=_C2532 ,\nC840_=_C2533 ,C840_=_C2534 ,C840_=_C2535 ,C840_=_C2537 ,C840_=_C2538 ,C840_=_C2539 ,\nC840_=_C2540 ,C841_=_C1024 ,C841_=_C1338 ,C841_=_C1381 ,C841_=_C1489 ,C841_=_C2102 ,\nC841_=_C2736 ,C841_=_C2785 ,C841_=_C2786 ,C841_=_C2788 ,C841_=_C2790 ,C841_=_C2791 ,\nC841_=_C2792 ,C841_=_C2793 ,C841_=_C2794 ,C841_=_C2795 ,C841_=_C2796 ,C841_=_C2798 ,\nC913_=_C921 ,C913_=_C922 ,C913_=_C955 ,C913_=_C977 ,C913_=_C1021 ,C913_=_C1380 ,\nC913_=_C1763 ,C913_=_C2040 ,C913_=_C2100 ,C913_=_C2525 ,C913_=_C2526 ,C913_=_C2527 ,\nC913_=_C2528 ,C913_=_C2529 ,C913_=_C2530 ,C913_=_C2532 ,C913_=_C2533 ,C913_=_C2534 ,\nC913_=_C2535 ,C913_=_C2537 ,C913_=_C2538 ,C913_=_C2539 ,C913_=_C2540 ,C921_=_C922 ,\nC921_=_C1534 ,C921_=_C2144 ,C921_=_C2761 ,C921_=_C2820 ,C921_=_C2909 ,C921_=_C3007 ,\nC921_=_C3098 ,C921_=_C3347 ,C921_=_C3424 ,C921_=_C3426 ,C921_=_C3427 ,C921_=_C3428 ,\nC921_=_C3429 ,C921_=_C3430 ,C921_=_C3431 ,C921_=_C3433 ,C921_=_C3434 ,C922_=_C964 ,\nC922_=_C983 ,C922_=_C1772 ,C922_=_C2054 ,C922_=_C3185 ,C922_=_C3310 ,C922_=_C3326 ,\nC922_=_C3349 ,C922_=_C3391 ,C922_=_C3553 ,C922_=_C3594 ,C922_=_C3622 ,C922_=_C3635 ,\nC922_=_C3636 ,C922_=_C3638 ,C922_=_C3639 ,C922_=_C3640 ,C955_=_C964 ,C955_=_C977 ,\nC955_=_C1021 ,C955_=_C1380 ,C955_=_C1763 ,C955_=_C2040 ,C955_=_C2100 ,C955_=_C2525 ,\nC955_=_C2526 ,C955_=_C2527 ,C955_=_C2528 ,C955_=_C2529 ,C955_=_C2530 ,C955_=_C2532 ,\nC955_=_C2533 ,C955_=_C2534 ,C955_=_C2535 ,C955_=_C2537 ,C955_=_C2538 ,C955_=_C2539 ,\nC955_=_C2540 ,C964_=_C983 ,C964_=_C1772 ,C964_=_C2054 ,C964_=_C3185 ,C964_=_C3310 ,\nC964_=_C3326 ,C964_=_C3349 ,C964_=_C3391 ,C964_=_C3553 ,C964_=_C3594 ,C964_=_C3622 ,\nC964_=_C3635 ,C964_=_C3636 ,C964_=_C3638 ,C964_=_C3639 ,C964_=_C3640 ,C977_=_C983 ,\nC977_=_C1021 ,C977_=_C1380 ,C977_=_C1763 ,C977_=_C2040 ,C977_=_C2100 ,C977_=_C2525 ,\nC977_=_C2526 ,C977_=_C2527 ,C977_=_C2528 ,C977_=_C2529 ,C977_=_C2530 ,C977_=_C2532 ,\nC977_=_C2533 ,C977_=_C2534 ,C977_=_C2535 ,C977_=_C2537 ,C977_=_C2538 ,C977_=_C2539 ,\nC977_=_C2540 ,C983_=_C1772 ,C983_=_C2054 ,C983_=_C3185 ,C983_=_C3310 ,C983_=_C3326 ,\nC983_=_C3349 ,C983_=_C3391 ,C983_=_C3553</w:t>
      </w:r>
    </w:p>
    <w:p>
      <w:pPr>
        <w:pStyle w:val="PreformattedText"/>
        <w:bidi w:val="0"/>
        <w:spacing w:before="0" w:after="0"/>
        <w:jc w:val="left"/>
        <w:rPr/>
      </w:pPr>
      <w:r>
        <w:rPr/>
        <w:t xml:space="preserve"> </w:t>
      </w:r>
      <w:r>
        <w:rPr/>
        <w:t>,C983_=_C3594 ,C983_=_C3622 ,C983_=_C3635 ,\nC983_=_C3636 ,C983_=_C3638 ,C983_=_C3639 ,C983_=_C3640 ,C1010_=_C3017 ,C1010_=_C3330 ,\nC1010_=_C3355 ,C1010_=_C3395 ,C1010_=_C3564 ,C1010_=_C3600 ,C1010_=_C3631 ,C1010_=_C3650 ,\nC1010_=_C3798 ,C1010_=_C3950 ,C1010_=_C4007 ,C1010_=_C4102 ,C1010_=_C4103 ,C1010_=_C4104 ,\nC1010_=_C4105 ,C1021_=_C1024 ,C1021_=_C1380 ,C1021_=_C1763 ,C1021_=_C2040 ,C1021_=_C2100 ,\nC1021_=_C2525 ,C1021_=_C2526 ,C1021_=_C2527 ,C1021_=_C2528 ,C1021_=_C2529 ,C1021_=_C2530 ,\nC1021_=_C2532 ,C1021_=_C2533 ,C1021_=_C2534 ,C1021_=_C2535 ,C1021_=_C2537 ,C1021_=_C2538 ,\nC1021_=_C2539 ,C1021_=_C2540 ,C1024_=_C1338 ,C1024_=_C1381 ,C1024_=_C1489 ,C1024_=_C2102 ,\nC1024_=_C2736 ,C1024_=_C2785 ,C1024_=_C2786 ,C1024_=_C2788 ,C1024_=_C2790 ,C1024_=_C2791 ,\nC1024_=_C2792 ,C1024_=_C2793 ,C1024_=_C2794 ,C1024_=_C2795 ,C1024_=_C2796 ,C1024_=_C2798 ,\nC1210_=_C1308 ,C1210_=_C1523 ,C1210_=_C1564 ,C1210_=_C1565 ,C1210_=_C1566 ,C1210_=_C1567 ,\nC1210_=_C1569 ,C1210_=_C1570 ,C1210_=_C1571 ,C1210_=_C1572 ,C1210_=_C1574 ,C1210_=_C1576 ,\nC1210_=_C1577 ,C1210_=_C1578 ,C1210_=_C1579 ,C1210_=_C1581 ,C1210_=_C1582 ,C1210_=_C1583 ,\nC1233_=_C1234 ,C1233_=_C1235 ,C1233_=_C1238 ,C1233_=_C1239 ,C1233_=_C1240 ,C1233_=_C1242 ,\nC1233_=_C1244 ,C1233_=_C1246 ,C1233_=_C1247 ,C1233_=_C1248 ,C1233_=_C1249 ,C1233_=_C1250 ,\nC1233_=_C1251 ,C1233_=_C1252 ,C1233_=_C1253 ,C1233_=_C1255 ,C1234_=_C1235 ,C1234_=_C1238 ,\nC1234_=_C1239 ,C1234_=_C1240 ,C1234_=_C1242 ,C1234_=_C1244 ,C1234_=_C1246 ,C1234_=_C1247 ,\nC1234_=_C1248 ,C1234_=_C1249 ,C1234_=_C1250 ,C1234_=_C1251 ,C1234_=_C1252 ,C1234_=_C1253 ,\nC1234_=_C1255 ,C1234_=_C1506 ,C1235_=_C1238 ,C1235_=_C1239 ,C1235_=_C1240 ,C1235_=_C1242 ,\nC1235_=_C1244 ,C1235_=_C1246 ,C1235_=_C1247 ,C1235_=_C1248 ,C1235_=_C1249 ,C1235_=_C1250 ,\nC1235_=_C1251 ,C1235_=_C1252 ,C1235_=_C1253 ,C1235_=_C1255 ,C1238_=_C1239 ,C1238_=_C1240 ,\nC1238_=_C1242 ,C1238_=_C1244 ,C1238_=_C1246 ,C1238_=_C1247 ,C1238_=_C1248 ,C1238_=_C1249 ,\nC1238_=_C1250 ,C1238_=_C1251 ,C1238_=_C1252 ,C1238_=_C1253 ,C1238_=_C1255 ,C1238_=_C1600 ,\nC1239_=_C1240 ,C1239_=_C1242 ,C1239_=_C1244 ,C1239_=_C1246 ,C1239_=_C1247 ,C1239_=_C1248 ,\nC1239_=_C1249 ,C1239_=_C1250 ,C1239_=_C1251 ,C1239_=_C1252 ,C1239_=_C1253 ,C1239_=_C1255 ,\nC1239_=_C1601 ,C1240_=_C1242 ,C1240_=_C1244 ,C1240_=_C1246 ,C1240_=_C1247 ,C1240_=_C1248 ,\nC1240_=_C1249 ,C1240_=_C1250 ,C1240_=_C1251 ,C1240_=_C1252 ,C1240_=_C1253 ,C1240_=_C1255 ,\nC1242_=_C1244 ,C1242_=_C1246 ,C1242_=_C1247 ,C1242_=_C1248 ,C1242_=_C1249 ,C1242_=_C1250 ,\nC1242_=_C1251 ,C1242_=_C1252 ,C1242_=_C1253 ,C1242_=_C1255 ,C1242_=_C1572 ,C1242_=_C1604 ,\nC1242_=_C2786 ,C1242_=_C3347 ,C1242_=_C3349 ,C1242_=_C3355 ,C1244_=_C1246 ,C1244_=_C1247 ,\nC1244_=_C1248 ,C1244_=_C1249 ,C1244_=_C1250 ,C1244_=_C1251 ,C1244_=_C1252 ,C1244_=_C1253 ,\nC1244_=_C1255 ,C1244_=_C1574 ,C1244_=_C1606 ,C1244_=_C2788 ,C1244_=_C3424 ,C1244_=_C3594 ,\nC1244_=_C3600 ,C1246_=_C1247 ,C1246_=_C1248 ,C1246_=_C1249 ,C1246_=_C1250 ,C1246_=_C1251 ,\nC1246_=_C1252 ,C1246_=_C1253 ,C1246_=_C1255 ,C1246_=_C1576 ,C1246_=_C1609 ,C1246_=_C2791 ,\nC1246_=_C3426 ,C1246_=_C3636 ,C1246_=_C3798 ,C1247_=_C1248 ,C1247_=_C1249 ,C1247_=_C1250 ,\nC1247_=_C1251 ,C1247_=_C1252 ,C1247_=_C1253 ,C1247_=_C1255 ,C1247_=_C3427 ,C1248_=_C1249 ,\nC1248_=_C1250 ,C1248_=_C1251 ,C1248_=_C1252 ,C1248_=_C1253 ,C1248_=_C1255 ,C1248_=_C1610 ,\nC1249_=_C1250 ,C1249_=_C1251 ,C1249_=_C1252 ,C1249_=_C1253 ,C1249_=_C1255 ,C1249_=_C1611 ,\nC1250_=_C1251 ,C1250_=_C1252 ,C1250_=_C1253 ,C1250_=_C1255 ,C1251_=_C1252 ,C1251_=_C1253 ,\nC1251_=_C1255 ,C1252_=_C1253 ,C1252_=_C1255 ,C1253_=_C1255 ,C1253_=_C1615 ,C1285_=_C1446 ,\nC1285_=_C1506 ,C1285_=_C1600 ,C1285_=_C1601 ,C1285_=_C1603 ,C1285_=_C1604 ,C1285_=_C1606 ,\nC1285_=_C1608 ,C1285_=_C1609 ,C1285_=_C1610 ,C1285_=_C1611 ,C1285_=_C1612 ,C1285_=_C1613 ,\nC1285_=_C1614 ,C1285_=_C1615 ,C1285_=_C1616 ,C1308_=_C1523 ,C1308_=_C1564 ,C1308_=_C1565 ,\nC1308_=_C1566 ,C1308_=_C1567 ,C1308_=_C1569 ,C1308_=_C1570 ,C1308_=_C1571 ,C1308_=_C1572 ,\nC1308_=_C1574 ,C1308_=_C1576 ,C1308_=_C1577 ,C1308_=_C1578 ,C1308_=_C1579 ,C1308_=_C1581 ,\nC1308_=_C1582 ,C1308_=_C1583 ,C1338_=_C1381 ,C1338_=_C1489 ,C1338_=_C2102 ,C1338_=_C2736 ,\nC1338_=_C2785 ,C1338_=_C2786 ,C1338_=_C2788 ,C1338_=_C2790 ,C1338_=_C2791 ,C1338_=_C2792 ,\nC1338_=_C2793 ,C1338_=_C2794 ,C1338_=_C2795 ,C1338_=_C2796 ,C1338_=_C2798 ,C1380_=_C1381 ,\nC1380_=_C1763 ,C1380_=_C2040 ,C1380_=_C2100 ,C1380_=_C2525 ,C1380_=_C2526 ,C1380_=_C2527 ,\nC1380_=_C2528 ,C1380_=_C2529 ,C1380_=_C2530 ,C1380_=_C2532 ,C1380_=_C2533 ,C1380_=_C2534 ,\nC1380_=_C2535 ,C1380_=_C2537 ,C1380_=_C2538 ,C1380_=_C2539 ,C1380_=_C2540 ,C1381_=_C1489 ,\nC1381_=_C2102 ,C1381_=_C2736 ,C1381_=_C2785 ,C1381_=_C2786 ,C1381_=_C2788 ,C1381_=_C2790 ,\nC1381_=_C2791 ,C1381_=_C2792 ,C1381_=_C2793 ,C1381_=_C2794 ,C1381_=_C2795 ,C1381_=_C2796 ,\nC1381_=_C2798 ,C1446_=_C1506 ,C1446_=_C1600 ,C1446_=_C1601 ,C1446_=_C1603 ,C1446_=_C1604 ,\nC1446_=_C1606 ,C1446_=_C1608 ,C1446_=_C1609 ,C1446_=_C1610 ,C1446_=_C1611 ,C1446_=_C1612 ,\nC1446_=_C1613 ,C1446_=_C1614 ,C1446_=_C1615 ,C1446_=_C1616 ,C1489_=_C2102 ,C1489_=_C2736 ,\nC1489_=_C2785 ,C1489_=_C2786 ,C1489_=_C2788 ,C1489_=_C2790 ,C1489_=_C2791 ,C1489_=_C2792 ,\nC1489_=_C2793 ,C1489_=_C2794 ,C1489_=_C2795 ,C1489_=_C2796 ,C1489_=_C2798 ,C1506_=_C1600 ,\nC1506_=_C1601 ,C1506_=_C1603 ,C1506_=_C1604 ,C1506_=_C1606 ,C1506_=_C1608 ,C1506_=_C1609 ,\nC1506_=_C1610 ,C1506_=_C1611 ,C1506_=_C1612 ,C1506_=_C1613 ,C1506_=_C1614 ,C1506_=_C1615 ,\nC1506_=_C1616 ,C1523_=_C1534 ,C1523_=_C1564 ,C1523_=_C1565 ,C1523_=_C1566 ,C1523_=_C1567 ,\nC1523_=_C1569 ,C1523_=_C1570 ,C1523_=_C1571 ,C1523_=_C1572 ,C1523_=_C1574 ,C1523_=_C1576 ,\nC1523_=_C1577 ,C1523_=_C1578 ,C1523_=_C1579 ,C1523_=_C1581 ,C1523_=_C1582 ,C1523_=_C1583 ,\nC1534_=_C2144 ,C1534_=_C2761 ,C1534_=_C2820 ,C1534_=_C2909 ,C1534_=_C3007 ,C1534_=_C3098 ,\nC1534_=_C3347 ,C1534_=_C3424 ,C1534_=_C3426 ,C1534_=_C3427 ,C1534_=_C3428 ,C1534_=_C3429 ,\nC1534_=_C3430 ,C1534_=_C3431 ,C1534_=_C3433 ,C1534_=_C3434 ,C1564_=_C1565 ,C1564_=_C1566 ,\nC1564_=_C1567 ,C1564_=_C1569 ,C1564_=_C1570 ,C1564_=_C1571 ,C1564_=_C1572 ,C1564_=_C1574 ,\nC1564_=_C1576 ,C1564_=_C1577 ,C1564_=_C1578 ,C1564_=_C1579 ,C1564_=_C1581 ,C1564_=_C1582 ,\nC1564_=_C1583 ,C1565_=_C1566 ,C1565_=_C1567 ,C1565_=_C1569 ,C1565_=_C1570 ,C1565_=_C1571 ,\nC1565_=_C1572 ,C1565_=_C1574 ,C1565_=_C1576 ,C1565_=_C1577 ,C1565_=_C1578 ,C1565_=_C1579 ,\nC1565_=_C1581 ,C1565_=_C1582 ,C1565_=_C1583 ,C1565_=_C2144 ,C1566_=_C1567 ,C1566_=_C1569 ,\nC1566_=_C1570 ,C1566_=_C1571 ,C1566_=_C1572 ,C1566_=_C1574 ,C1566_=_C1576 ,C1566_=_C1577 ,\nC1566_=_C1578 ,C1566_=_C1579 ,C1566_=_C1581 ,C1566_=_C1582 ,C1566_=_C1583 ,C1567_=_C1569 ,\nC1567_=_C1570 ,C1567_=_C1571 ,C1567_=_C1572 ,C1567_=_C1574 ,C1567_=_C1576 ,C1567_=_C1577 ,\nC1567_=_C1578 ,C1567_=_C1579 ,C1567_=_C1581 ,C1567_=_C1582 ,C1567_=_C1583 ,C1569_=_C1570 ,\nC1569_=_C1571 ,C1569_=_C1572 ,C1569_=_C1574 ,C1569_=_C1576 ,C1569_=_C1577 ,C1569_=_C1578 ,\nC1569_=_C1579 ,C1569_=_C1581 ,C1569_=_C1582 ,C1569_=_C1583 ,C1569_=_C2909 ,C1570_=_C1571 ,\nC1570_=_C1572 ,C1570_=_C1574 ,C1570_=_C1576 ,C1570_=_C1577 ,C1570_=_C1578 ,C1570_=_C1579 ,\nC1570_=_C1581 ,C1570_=_C1582 ,C1570_=_C1583 ,C1571_=_C1572 ,C1571_=_C1574 ,C1571_=_C1576 ,\nC1571_=_C1577 ,C1571_=_C1578 ,C1571_=_C1579 ,C1571_=_C1581 ,C1571_=_C1582 ,C1571_=_C1583 ,\nC1572_=_C1574 ,C1572_=_C1576 ,C1572_=_C1577 ,C1572_=_C1578 ,C1572_=_C1579 ,C1572_=_C1581 ,\nC1572_=_C1582 ,C1572_=_C1583 ,C1572_=_C1604 ,C1572_=_C2786 ,C1572_=_C3347 ,C1572_=_C3349 ,\nC1572_=_C3355 ,C1574_=_C1576 ,C1574_=_C1577 ,C1574_=_C1578 ,C1574_=_C1579 ,C1574_=_C1581 ,\nC1574_=_C1582 ,C1574_=_C1583 ,C1574_=_C1606 ,C1574_=_C2788 ,C1574_=_C3424 ,C1574_=_C3594 ,\nC1574_=_C3600 ,C1576_=_C1577 ,C1576_=_C1578 ,C1576_=_C1579 ,C1576_=_C1581 ,C1576_=_C1582 ,\nC1576_=_C1583 ,C1576_=_C1609 ,C1576_=_C2791 ,C1576_=_C3426 ,C1576_=_C3636 ,C1576_=_C3798 ,\nC1577_=_C1578 ,C1577_=_C1579 ,C1577_=_C1581 ,C1577_=_C1582 ,C1577_=_C1583 ,C1577_=_C1612 ,\nC1577_=_C3428 ,C1578_=_C1579 ,C1578_=_C1581 ,C1578_=_C1582 ,C1578_=_C1583 ,C1579_=_C1581 ,\nC1579_=_C1582 ,C1579_=_C1583 ,C1579_=_C3431 ,C1581_=_C1582 ,C1581_=_C1583 ,C1581_=_C3433 ,\nC1582_=_C1583 ,C1582_=_C3434 ,C1600_=_C1601 ,C1600_=_C1603 ,C1600_=_C1604 ,C1600_=_C1606 ,\nC1600_=_C1608 ,C1600_=_C1609 ,C1600_=_C1610 ,C1600_=_C1611 ,C1600_=_C1612 ,C1600_=_C1613 ,\nC1600_=_C1614 ,C1600_=_C1615 ,C1600_=_C1616 ,C1601_=_C1603 ,C1601_=_C1604 ,C1601_=_C1606 ,\nC1601_=_C1608 ,C1601_=_C1609 ,C1601_=_C1610 ,C1601_=_C1611 ,C1601_=_C1612 ,C1601_=_C1613 ,\nC1601_=_C1614 ,C1601_=_C1615 ,C1601_=_C1616 ,C1603_=_C1604 ,C1603_=_C1606 ,C1603_=_C1608 ,\nC1603_=_C1609 ,C1603_=_C1610 ,C1603_=_C1611 ,C1603_=_C1612 ,C1603_=_C1613 ,C1603_=_C1614 ,\nC1603_=_C1615 ,C1603_=_C1616 ,C1604_=_C1606 ,C1604_=_C1608 ,C1604_=_C1609 ,C1604_=_C1610 ,\nC1604_=_C1611 ,C1604_=_C1612 ,C1604_=_C1613 ,C1604_=_C1614 ,C1604_=_C1615 ,C1604_=_C1616 ,\nC1604_=_C2786 ,C1604_=_C3347 ,C1604_=_C3349 ,C1604_=_C3355 ,C1606_=_C1608 ,C1606_=_C1609 ,\nC1606_=_C1610 ,C1606_=_C1611 ,C1606_=_C1612 ,C1606_=_C1613 ,C1606_=_C1614 ,C1606_=_C1615 ,\nC1606_=_C1616 ,C1606_=_C2788 ,C1606_=_C3424 ,C1606_=_C3594 ,C1606_=_C3600 ,C1608_=_C1609 ,\nC1608_=_C1610 ,C1608_=_C1611 ,C1608_=_C1612 ,C1608_=_C1613 ,C1608_=_C1614 ,C1608_=_C1615 ,\nC1608_=_C1616 ,C1609_=_C1610 ,C1609_=_C1611 ,C1609_=_C1612 ,C1609_=_C1613 ,C1609_=_C1614 ,\nC1609_=_C1615 ,C1609_=_C1616 ,C1609_=_C2791 ,C1609_=_C3426 ,C1609_=_C3636 ,C1609_=_C3798 ,\nC1610_=_C1611 ,C1610_=_C1612 ,C1610_=_C1613 ,C1610_=_C1614 ,C1610_=_C1615 ,C1610_=_C1616 ,\nC1611_=_C1612 ,C1611_=_C1613 ,C1611_=_C1614 ,C1611_=_C1615 ,C1611_=_C1616 ,C1612_=_C1613 ,\nC1612_=_C1614 ,C1612_=_C1615 ,C1612_=_C1616 ,C1612_=_C3428 ,C1613_=_C1614 ,C1613_=_C1615 ,\nC1613_=_C1616 ,C1614_=_C1615 ,C1614_=_C1616 ,C1615_=_C1616 ,C1763_=_C1772 ,C1763_=_C2040 ,\nC1763_=_C2100 ,C1763_=_C2525 ,C1763_=_C2526 ,C1763_=_C2527 ,C1763_=_C2528 ,C1763_=_C2529 ,\nC1763_=_C2530 ,C1763_=_C2532</w:t>
      </w:r>
    </w:p>
    <w:p>
      <w:pPr>
        <w:pStyle w:val="PreformattedText"/>
        <w:bidi w:val="0"/>
        <w:spacing w:before="0" w:after="0"/>
        <w:jc w:val="left"/>
        <w:rPr/>
      </w:pPr>
      <w:r>
        <w:rPr/>
        <w:t xml:space="preserve"> </w:t>
      </w:r>
      <w:r>
        <w:rPr/>
        <w:t>,C1763_=_C2533 ,C1763_=_C2534 ,C1763_=_C2535 ,C1763_=_C2537 ,\nC1763_=_C2538 ,C1763_=_C2539 ,C1763_=_C2540 ,C1772_=_C2054 ,C1772_=_C3185 ,C1772_=_C3310 ,\nC1772_=_C3326 ,C1772_=_C3349 ,C1772_=_C3391 ,C1772_=_C3553 ,C1772_=_C3594 ,C1772_=_C3622 ,\nC1772_=_C3635 ,C1772_=_C3636 ,C1772_=_C3638 ,C1772_=_C3639 ,C1772_=_C3640 ,C2040_=_C2054 ,\nC2040_=_C2100 ,C2040_=_C2525 ,C2040_=_C2526 ,C2040_=_C2527 ,C2040_=_C2528 ,C2040_=_C2529 ,\nC2040_=_C2530 ,C2040_=_C2532 ,C2040_=_C2533 ,C2040_=_C2534 ,C2040_=_C2535 ,C2040_=_C2537 ,\nC2040_=_C2538 ,C2040_=_C2539 ,C2040_=_C2540 ,C2054_=_C3185 ,C2054_=_C3310 ,C2054_=_C3326 ,\nC2054_=_C3349 ,C2054_=_C3391 ,C2054_=_C3553 ,C2054_=_C3594 ,C2054_=_C3622 ,C2054_=_C3635 ,\nC2054_=_C3636 ,C2054_=_C3638 ,C2054_=_C3639 ,C2054_=_C3640 ,C2100_=_C2102 ,C2100_=_C2525 ,\nC2100_=_C2526 ,C2100_=_C2527 ,C2100_=_C2528 ,C2100_=_C2529 ,C2100_=_C2530 ,C2100_=_C2532 ,\nC2100_=_C2533 ,C2100_=_C2534 ,C2100_=_C2535 ,C2100_=_C2537 ,C2100_=_C2538 ,C2100_=_C2539 ,\nC2100_=_C2540 ,C2102_=_C2736 ,C2102_=_C2785 ,C2102_=_C2786 ,C2102_=_C2788 ,C2102_=_C2790 ,\nC2102_=_C2791 ,C2102_=_C2792 ,C2102_=_C2793 ,C2102_=_C2794 ,C2102_=_C2795 ,C2102_=_C2796 ,\nC2102_=_C2798 ,C2144_=_C2761 ,C2144_=_C2820 ,C2144_=_C2909 ,C2144_=_C3007 ,C2144_=_C3098 ,\nC2144_=_C3347 ,C2144_=_C3424 ,C2144_=_C3426 ,C2144_=_C3427 ,C2144_=_C3428 ,C2144_=_C3429 ,\nC2144_=_C3430 ,C2144_=_C3431 ,C2144_=_C3433 ,C2144_=_C3434 ,C2525_=_C2526 ,C2525_=_C2527 ,\nC2525_=_C2528 ,C2525_=_C2529 ,C2525_=_C2530 ,C2525_=_C2532 ,C2525_=_C2533 ,C2525_=_C2534 ,\nC2525_=_C2535 ,C2525_=_C2537 ,C2525_=_C2538 ,C2525_=_C2539 ,C2525_=_C2540 ,C2525_=_C3185 ,\nC2526_=_C2527 ,C2526_=_C2528 ,C2526_=_C2529 ,C2526_=_C2530 ,C2526_=_C2532 ,C2526_=_C2533 ,\nC2526_=_C2534 ,C2526_=_C2535 ,C2526_=_C2537 ,C2526_=_C2538 ,C2526_=_C2539 ,C2526_=_C2540 ,\nC2526_=_C3310 ,C2527_=_C2528 ,C2527_=_C2529 ,C2527_=_C2530 ,C2527_=_C2532 ,C2527_=_C2533 ,\nC2527_=_C2534 ,C2527_=_C2535 ,C2527_=_C2537 ,C2527_=_C2538 ,C2527_=_C2539 ,C2527_=_C2540 ,\nC2527_=_C3326 ,C2527_=_C3330 ,C2528_=_C2529 ,C2528_=_C2530 ,C2528_=_C2532 ,C2528_=_C2533 ,\nC2528_=_C2534 ,C2528_=_C2535 ,C2528_=_C2537 ,C2528_=_C2538 ,C2528_=_C2539 ,C2528_=_C2540 ,\nC2528_=_C3391 ,C2528_=_C3395 ,C2529_=_C2530 ,C2529_=_C2532 ,C2529_=_C2533 ,C2529_=_C2534 ,\nC2529_=_C2535 ,C2529_=_C2537 ,C2529_=_C2538 ,C2529_=_C2539 ,C2529_=_C2540 ,C2529_=_C3553 ,\nC2529_=_C3564 ,C2530_=_C2532 ,C2530_=_C2533 ,C2530_=_C2534 ,C2530_=_C2535 ,C2530_=_C2537 ,\nC2530_=_C2538 ,C2530_=_C2539 ,C2530_=_C2540 ,C2530_=_C3622 ,C2530_=_C3631 ,C2532_=_C2533 ,\nC2532_=_C2534 ,C2532_=_C2535 ,C2532_=_C2537 ,C2532_=_C2538 ,C2532_=_C2539 ,C2532_=_C2540 ,\nC2532_=_C3635 ,C2532_=_C3650 ,C2533_=_C2534 ,C2533_=_C2535 ,C2533_=_C2537 ,C2533_=_C2538 ,\nC2533_=_C2539 ,C2533_=_C2540 ,C2533_=_C2794 ,C2534_=_C2535 ,C2534_=_C2537 ,C2534_=_C2538 ,\nC2534_=_C2539 ,C2534_=_C2540 ,C2534_=_C2795 ,C2535_=_C2537 ,C2535_=_C2538 ,C2535_=_C2539 ,\nC2535_=_C2540 ,C2535_=_C2796 ,C2537_=_C2538 ,C2537_=_C2539 ,C2537_=_C2540 ,C2537_=_C2798 ,\nC2538_=_C2539 ,C2538_=_C2540 ,C2538_=_C3638 ,C2538_=_C4102 ,C2539_=_C2540 ,C2539_=_C3639 ,\nC2539_=_C4103 ,C2540_=_C3640 ,C2540_=_C4105 ,C2736_=_C2785 ,C2736_=_C2786 ,C2736_=_C2788 ,\nC2736_=_C2790 ,C2736_=_C2791 ,C2736_=_C2792 ,C2736_=_C2793 ,C2736_=_C2794 ,C2736_=_C2795 ,\nC2736_=_C2796 ,C2736_=_C2798 ,C2761_=_C2820 ,C2761_=_C2909 ,C2761_=_C3007 ,C2761_=_C3098 ,\nC2761_=_C3347 ,C2761_=_C3424 ,C2761_=_C3426 ,C2761_=_C3427 ,C2761_=_C3428 ,C2761_=_C3429 ,\nC2761_=_C3430 ,C2761_=_C3431 ,C2761_=_C3433 ,C2761_=_C3434 ,C2785_=_C2786 ,C2785_=_C2788 ,\nC2785_=_C2790 ,C2785_=_C2791 ,C2785_=_C2792 ,C2785_=_C2793 ,C2785_=_C2794 ,C2785_=_C2795 ,\nC2785_=_C2796 ,C2785_=_C2798 ,C2785_=_C2820 ,C2786_=_C2788 ,C2786_=_C2790 ,C2786_=_C2791 ,\nC2786_=_C2792 ,C2786_=_C2793 ,C2786_=_C2794 ,C2786_=_C2795 ,C2786_=_C2796 ,C2786_=_C2798 ,\nC2786_=_C3347 ,C2786_=_C3349 ,C2786_=_C3355 ,C2788_=_C2790 ,C2788_=_C2791 ,C2788_=_C2792 ,\nC2788_=_C2793 ,C2788_=_C2794 ,C2788_=_C2795 ,C2788_=_C2796 ,C2788_=_C2798 ,C2788_=_C3424 ,\nC2788_=_C3594 ,C2788_=_C3600 ,C2790_=_C2791 ,C2790_=_C2792 ,C2790_=_C2793 ,C2790_=_C2794 ,\nC2790_=_C2795 ,C2790_=_C2796 ,C2790_=_C2798 ,C2791_=_C2792 ,C2791_=_C2793 ,C2791_=_C2794 ,\nC2791_=_C2795 ,C2791_=_C2796 ,C2791_=_C2798 ,C2791_=_C3426 ,C2791_=_C3636 ,C2791_=_C3798 ,\nC2792_=_C2793 ,C2792_=_C2794 ,C2792_=_C2795 ,C2792_=_C2796 ,C2792_=_C2798 ,C2793_=_C2794 ,\nC2793_=_C2795 ,C2793_=_C2796 ,C2793_=_C2798 ,C2794_=_C2795 ,C2794_=_C2796 ,C2794_=_C2798 ,\nC2795_=_C2796 ,C2795_=_C2798 ,C2796_=_C2798 ,C2820_=_C2909 ,C2820_=_C3007 ,C2820_=_C3098 ,\nC2820_=_C3347 ,C2820_=_C3424 ,C2820_=_C3426 ,C2820_=_C3427 ,C2820_=_C3428 ,C2820_=_C3429 ,\nC2820_=_C3430 ,C2820_=_C3431 ,C2820_=_C3433 ,C2820_=_C3434 ,C2909_=_C3007 ,C2909_=_C3098 ,\nC2909_=_C3347 ,C2909_=_C3424 ,C2909_=_C3426 ,C2909_=_C3427 ,C2909_=_C3428 ,C2909_=_C3429 ,\nC2909_=_C3430 ,C2909_=_C3431 ,C2909_=_C3433 ,C2909_=_C3434 ,C3007_=_C3017 ,C3007_=_C3098 ,\nC3007_=_C3347 ,C3007_=_C3424 ,C3007_=_C3426 ,C3007_=_C3427 ,C3007_=_C3428 ,C3007_=_C3429 ,\nC3007_=_C3430 ,C3007_=_C3431 ,C3007_=_C3433 ,C3007_=_C3434 ,C3017_=_C3330 ,C3017_=_C3355 ,\nC3017_=_C3395 ,C3017_=_C3564 ,C3017_=_C3600 ,C3017_=_C3631 ,C3017_=_C3650 ,C3017_=_C3798 ,\nC3017_=_C3950 ,C3017_=_C4007 ,C3017_=_C4102 ,C3017_=_C4103 ,C3017_=_C4104 ,C3017_=_C4105 ,\nC3098_=_C3347 ,C3098_=_C3424 ,C3098_=_C3426 ,C3098_=_C3427 ,C3098_=_C3428 ,C3098_=_C3429 ,\nC3098_=_C3430 ,C3098_=_C3431 ,C3098_=_C3433 ,C3098_=_C3434 ,C3185_=_C3310 ,C3185_=_C3326 ,\nC3185_=_C3349 ,C3185_=_C3391 ,C3185_=_C3553 ,C3185_=_C3594 ,C3185_=_C3622 ,C3185_=_C3635 ,\nC3185_=_C3636 ,C3185_=_C3638 ,C3185_=_C3639 ,C3185_=_C3640 ,C3310_=_C3326 ,C3310_=_C3349 ,\nC3310_=_C3391 ,C3310_=_C3553 ,C3310_=_C3594 ,C3310_=_C3622 ,C3310_=_C3635 ,C3310_=_C3636 ,\nC3310_=_C3638 ,C3310_=_C3639 ,C3310_=_C3640 ,C3326_=_C3330 ,C3326_=_C3349 ,C3326_=_C3391 ,\nC3326_=_C3553 ,C3326_=_C3594 ,C3326_=_C3622 ,C3326_=_C3635 ,C3326_=_C3636 ,C3326_=_C3638 ,\nC3326_=_C3639 ,C3326_=_C3640 ,C3330_=_C3355 ,C3330_=_C3395 ,C3330_=_C3564 ,C3330_=_C3600 ,\nC3330_=_C3631 ,C3330_=_C3650 ,C3330_=_C3798 ,C3330_=_C3950 ,C3330_=_C4007 ,C3330_=_C4102 ,\nC3330_=_C4103 ,C3330_=_C4104 ,C3330_=_C4105 ,C3347_=_C3349 ,C3347_=_C3355 ,C3347_=_C3424 ,\nC3347_=_C3426 ,C3347_=_C3427 ,C3347_=_C3428 ,C3347_=_C3429 ,C3347_=_C3430 ,C3347_=_C3431 ,\nC3347_=_C3433 ,C3347_=_C3434 ,C3349_=_C3355 ,C3349_=_C3391 ,C3349_=_C3553 ,C3349_=_C3594 ,\nC3349_=_C3622 ,C3349_=_C3635 ,C3349_=_C3636 ,C3349_=_C3638 ,C3349_=_C3639 ,C3349_=_C3640 ,\nC3355_=_C3395 ,C3355_=_C3564 ,C3355_=_C3600 ,C3355_=_C3631 ,C3355_=_C3650 ,C3355_=_C3798 ,\nC3355_=_C3950 ,C3355_=_C4007 ,C3355_=_C4102 ,C3355_=_C4103 ,C3355_=_C4104 ,C3355_=_C4105 ,\nC3391_=_C3395 ,C3391_=_C3553 ,C3391_=_C3594 ,C3391_=_C3622 ,C3391_=_C3635 ,C3391_=_C3636 ,\nC3391_=_C3638 ,C3391_=_C3639 ,C3391_=_C3640 ,C3395_=_C3564 ,C3395_=_C3600 ,C3395_=_C3631 ,\nC3395_=_C3650 ,C3395_=_C3798 ,C3395_=_C3950 ,C3395_=_C4007 ,C3395_=_C4102 ,C3395_=_C4103 ,\nC3395_=_C4104 ,C3395_=_C4105 ,C3424_=_C3426 ,C3424_=_C3427 ,C3424_=_C3428 ,C3424_=_C3429 ,\nC3424_=_C3430 ,C3424_=_C3431 ,C3424_=_C3433 ,C3424_=_C3434 ,C3424_=_C3594 ,C3424_=_C3600 ,\nC3426_=_C3427 ,C3426_=_C3428 ,C3426_=_C3429 ,C3426_=_C3430 ,C3426_=_C3431 ,C3426_=_C3433 ,\nC3426_=_C3434 ,C3426_=_C3636 ,C3426_=_C3798 ,C3427_=_C3428 ,C3427_=_C3429 ,C3427_=_C3430 ,\nC3427_=_C3431 ,C3427_=_C3433 ,C3427_=_C3434 ,C3428_=_C3429 ,C3428_=_C3430 ,C3428_=_C3431 ,\nC3428_=_C3433 ,C3428_=_C3434 ,C3429_=_C3430 ,C3429_=_C3431 ,C3429_=_C3433 ,C3429_=_C3434 ,\nC3430_=_C3431 ,C3430_=_C3433 ,C3430_=_C3434 ,C3431_=_C3433 ,C3431_=_C3434 ,C3433_=_C3434 ,\nC3553_=_C3564 ,C3553_=_C3594 ,C3553_=_C3622 ,C3553_=_C3635 ,C3553_=_C3636 ,C3553_=_C3638 ,\nC3553_=_C3639 ,C3553_=_C3640 ,C3564_=_C3600 ,C3564_=_C3631 ,C3564_=_C3650 ,C3564_=_C3798 ,\nC3564_=_C3950 ,C3564_=_C4007 ,C3564_=_C4102 ,C3564_=_C4103 ,C3564_=_C4104 ,C3564_=_C4105 ,\nC3594_=_C3600 ,C3594_=_C3622 ,C3594_=_C3635 ,C3594_=_C3636 ,C3594_=_C3638 ,C3594_=_C3639 ,\nC3594_=_C3640 ,C3600_=_C3631 ,C3600_=_C3650 ,C3600_=_C3798 ,C3600_=_C3950 ,C3600_=_C4007 ,\nC3600_=_C4102 ,C3600_=_C4103 ,C3600_=_C4104 ,C3600_=_C4105 ,C3622_=_C3631 ,C3622_=_C3635 ,\nC3622_=_C3636 ,C3622_=_C3638 ,C3622_=_C3639 ,C3622_=_C3640 ,C3631_=_C3650 ,C3631_=_C3798 ,\nC3631_=_C3950 ,C3631_=_C4007 ,C3631_=_C4102 ,C3631_=_C4103 ,C3631_=_C4104 ,C3631_=_C4105 ,\nC3635_=_C3636 ,C3635_=_C3638 ,C3635_=_C3639 ,C3635_=_C3640 ,C3635_=_C3650 ,C3636_=_C3638 ,\nC3636_=_C3639 ,C3636_=_C3640 ,C3636_=_C3798 ,C3638_=_C3639 ,C3638_=_C3640 ,C3638_=_C4102 ,\nC3639_=_C3640 ,C3639_=_C4103 ,C3640_=_C4105 ,C3650_=_C3798 ,C3650_=_C3950 ,C3650_=_C4007 ,\nC3650_=_C4102 ,C3650_=_C4103 ,C3650_=_C4104 ,C3650_=_C4105 ,C3798_=_C3950 ,C3798_=_C4007 ,\nC3798_=_C4102 ,C3798_=_C4103 ,C3798_=_C4104 ,C3798_=_C4105 ,C3950_=_C4007 ,C3950_=_C4102 ,\nC3950_=_C4103 ,C3950_=_C4104 ,C3950_=_C4105 ,C4007_=_C4102 ,C4007_=_C4103 ,C4007_=_C4104 ,\nC4007_=_C4105 ,C4102_=_C4103 ,C4102_=_C4104 ,C4102_=_C4105 ,C4103_=_C4104 ,C4103_=_C4105 ,\nC4104_=_C4105 ,"];151[shape=box, label="id:151 level: 5\n180: C60 C125 C140 C147 C148 \nC186 C206 C223 C251 C333 C334 \nC368 C430 C482 C612 C617 C620 \nC661 C662 C663 C664 C665 C666 \nC669 C670 C671 C672 C673 C674 \nC676 C677 C678 C679 C876 C970 \nC987 C1013 C1016 C1068 C1095 C1148 \nC1153 C1174 C1182 C1217 C1220 C1233 \nC1235 C1240 C1251 C1252 C1255 C1279 \nC1288 C1330 C1332 C1353 C1354 C1355 \nC1356 C1357 C1358 C1359 C1360 C1361 \nC1362 C1363 C1364 C1365 C1367 C1368 \nC1369 C1370 C1371 C1373 C1438 C1482 \nC1487 C1545 C1546 C1547 C1548 C1549 \nC1550 C1551 C1552 C1553 C1554 C1555 \nC1556 C1557 C1559 C1560 C1561 C1753 \nC2008 C2043 C2091 C2239 C2248 C2272 \nC2292 C2397 C2464 C2588 C2625 C2672 \nC2673 C2674 C2675 C2676 C2677 C2678 \nC2679 C2680 C2681 C2683 C2684 C2685 \nC2686 C2702 C2860 C2872 C2878 C2942 \nC2943 C2944 C2945 C2946 C2947 C2948 \nC2950 C2951 C2952 C2953 C2954 C2955 \nC2956 C2968 C3000 C3077</w:t>
      </w:r>
    </w:p>
    <w:p>
      <w:pPr>
        <w:pStyle w:val="PreformattedText"/>
        <w:bidi w:val="0"/>
        <w:spacing w:before="0" w:after="0"/>
        <w:jc w:val="left"/>
        <w:rPr/>
      </w:pPr>
      <w:r>
        <w:rPr/>
        <w:t xml:space="preserve"> </w:t>
      </w:r>
      <w:r>
        <w:rPr/>
        <w:t>C3088 C3093 \nC3142 C3179 C3216 C3277 C3292 C3318 \nC3371 C3376 C3442 C3465 C3692 C3747 \nC3804 C3806 C3811 C3812 C3815 C3859 \nC3861 C3865 C3887 C3937 C3945 C3953 \nC3966 C3979 C3988 C3989 C3990 C4009 \nC4010 C4011 C4012 C4013 C4014 C4086 \nC4106 \n2335: C60_=_C125( C60 C125 ) C60_=_C140( C60 C140 ) C60_=_C186( C60 C186 ) C60_=_C206( C60 C206 ) C60_=_C223( C60 C223 ) \nC60_=_C251( C60 C251 ) C60_=_C661( C60 C661 ) C60_=_C662( C60 C662 ) C60_=_C663( C60 C663 ) C60_=_C664( C60 C664 ) C60_=_C665( C60 C665 ) \nC60_=_C666( C60 C666 ) C60_=_C669( C60 C669 ) C60_=_C670( C60 C670 ) C60_=_C671( C60 C671 ) C60_=_C672( C60 C672 ) C60_=_C673( C60 C673 ) \nC60_=_C674( C60 C674 ) C60_=_C676( C60 C676 ) C60_=_C677( C60 C677 ) C60_=_C678( C60 C678 ) C60_=_C679( C60 C679 ) C125_=_C140( C125 C140 ) \nC125_=_C186( C125 C186 ) C125_=_C206( C125 C206 ) C125_=_C223( C125 C223 ) C125_=_C251( C125 C251 ) C125_=_C661( C125 C661 ) C125_=_C662( C125 C662 ) \nC125_=_C663( C125 C663 ) C125_=_C664( C125 C664 ) C125_=_C665( C125 C665 ) C125_=_C666( C125 C666 ) C125_=_C669( C125 C669 ) C125_=_C670( C125 C670 ) \nC125_=_C671( C125 C671 ) C125_=_C672( C125 C672 ) C125_=_C673( C125 C673 ) C125_=_C674( C125 C674 ) C125_=_C676( C125 C676 ) C125_=_C677( C125 C677 ) \nC125_=_C678( C125 C678 ) C125_=_C679( C125 C679 ) C140_=_C147( C140 C147 ) C140_=_C148( C140 C148 ) C140_=_C186( C140 C186 ) C140_=_C206( C140 C206 ) \nC140_=_C223( C140 C223 ) C140_=_C251( C140 C251 ) C140_=_C661( C140 C661 ) C140_=_C662( C140 C662 ) C140_=_C663( C140 C663 ) C140_=_C664( C140 C664 ) \nC140_=_C665( C140 C665 ) C140_=_C666( C140 C666 ) C140_=_C669( C140 C669 ) C140_=_C670( C140 C670 ) C140_=_C671( C140 C671 ) C140_=_C672( C140 C672 ) \nC140_=_C673( C140 C673 ) C140_=_C674( C140 C674 ) C140_=_C676( C140 C676 ) C140_=_C677( C140 C677 ) C140_=_C678( C140 C678 ) C140_=_C679( C140 C679 ) \nC147_=_C148( C147 C148 ) C147_=_C333( C147 C333 ) C147_=_C617( C147 C617 ) C147_=_C1153( C147 C1153 ) C147_=_C1217( C147 C1217 ) C147_=_C1240( C147 C1240 ) \nC147_=_C1288( C147 C1288 ) C147_=_C1355( C147 C1355 ) C147_=_C1487( C147 C1487 ) C147_=_C1550( C147 C1550 ) C147_=_C2672( C147 C2672 ) C147_=_C2673( C147 C2673 ) \nC147_=_C2674( C147 C2674 ) C147_=_C2675( C147 C2675 ) C147_=_C2676( C147 C2676 ) C147_=_C2677( C147 C2677 ) C147_=_C2678( C147 C2678 ) C147_=_C2679( C147 C2679 ) \nC147_=_C2680( C147 C2680 ) C147_=_C2681( C147 C2681 ) C147_=_C2683( C147 C2683 ) C147_=_C2684( C147 C2684 ) C147_=_C2685( C147 C2685 ) C147_=_C2686( C147 C2686 ) \nC148_=_C334( C148 C334 ) C148_=_C620( C148 C620 ) C148_=_C1174( C148 C1174 ) C148_=_C1220( C148 C1220 ) C148_=_C2008( C148 C2008 ) C148_=_C2043( C148 C2043 ) \nC148_=_C2239( C148 C2239 ) C148_=_C2702( C148 C2702 ) C148_=_C2878( C148 C2878 ) C148_=_C2942( C148 C2942 ) C148_=_C2943( C148 C2943 ) C148_=_C2944( C148 C2944 ) \nC148_=_C2945( C148 C2945 ) C148_=_C2946( C148 C2946 ) C148_=_C2947( C148 C2947 ) C148_=_C2948( C148 C2948 ) C148_=_C2950( C148 C2950 ) C148_=_C2951( C148 C2951 ) \nC148_=_C2952( C148 C2952 ) C148_=_C2953( C148 C2953 ) C148_=_C2954( C148 C2954 ) C148_=_C2955( C148 C2955 ) C148_=_C2956( C148 C2956 ) C186_=_C206( C186 C206 ) \nC186_=_C223( C186 C223 ) C186_=_C251( C186 C251 ) C186_=_C661( C186 C661 ) C186_=_C662( C186 C662 ) C186_=_C663( C186 C663 ) C186_=_C664( C186 C664 ) \nC186_=_C665( C186 C665 ) C186_=_C666( C186 C666 ) C186_=_C669( C186 C669 ) C186_=_C670( C186 C670 ) C186_=_C671( C186 C671 ) C186_=_C672( C186 C672 ) \nC186_=_C673( C186 C673 ) C186_=_C674( C186 C674 ) C186_=_C676( C186 C676 ) C186_=_C677( C186 C677 ) C186_=_C678( C186 C678 ) C186_=_C679( C186 C679 ) \nC206_=_C223( C206 C223 ) C206_=_C251( C206 C251 ) C206_=_C661( C206 C661 ) C206_=_C662( C206 C662 ) C206_=_C663( C206 C663 ) C206_=_C664( C206 C664 ) \nC206_=_C665( C206 C665 ) C206_=_C666( C206 C666 ) C206_=_C669( C206 C669 ) C206_=_C670( C206 C670 ) C206_=_C671( C206 C671 ) C206_=_C672( C206 C672 ) \nC206_=_C673( C206 C673 ) C206_=_C674( C206 C674 ) C206_=_C676( C206 C676 ) C206_=_C677( C206 C677 ) C206_=_C678( C206 C678 ) C206_=_C679( C206 C679 ) \nC223_=_C251( C223 C251 ) C223_=_C661( C223 C661 ) C223_=_C662( C223 C662 ) C223_=_C663( C223 C663 ) C223_=_C664( C223 C664 ) C223_=_C665( C223 C665 ) \nC223_=_C666( C223 C666 ) C223_=_C669( C223 C669 ) C223_=_C670( C223 C670 ) C223_=_C671( C223 C671 ) C223_=_C672( C223 C672 ) C223_=_C673( C223 C673 ) \nC223_=_C674( C223 C674 ) C223_=_C676( C223 C676 ) C223_=_C677( C223 C677 ) C223_=_C678( C223 C678 ) C223_=_C679( C223 C679 ) C251_=_C661( C251 C661 ) \nC251_=_C662( C251 C662 ) C251_=_C663( C251 C663 ) C251_=_C664( C251 C664 ) C251_=_C665( C251 C665 ) C251_=_C666( C251 C666 ) C251_=_C669( C251 C669 ) \nC251_=_C670( C251 C670 ) C251_=_C671( C251 C671 ) C251_=_C672( C251 C672 ) C251_=_C673( C251 C673 ) C251_=_C674( C251 C674 ) C251_=_C676( C251 C676 ) \nC251_=_C677( C251 C677 ) C251_=_C678( C251 C678 ) C251_=_C679( C251 C679 ) C333_=_C334( C333 C334 ) C333_=_C617( C333 C617 ) C333_=_C1153( C333 C1153 ) \nC333_=_C1217( C333 C1217 ) C333_=_C1240( C333 C1240 ) C333_=_C1288( C333 C1288 ) C333_=_C1355( C333 C1355 ) C333_=_C1487( C333 C1487 ) C333_=_C1550( C333 C1550 ) \nC333_=_C2672( C333 C2672 ) C333_=_C2673( C333 C2673 ) C333_=_C2674( C333 C2674 ) C333_=_C2675( C333 C2675 ) C333_=_C2676( C333 C2676 ) C333_=_C2677( C333 C2677 ) \nC333_=_C2678( C333 C2678 ) C333_=_C2679( C333 C2679 ) C333_=_C2680( C333 C2680 ) C333_=_C2681( C333 C2681 ) C333_=_C2683( C333 C2683 ) C333_=_C2684( C333 C2684 ) \nC333_=_C2685( C333 C2685 ) C333_=_C2686( C333 C2686 ) C334_=_C620( C334 C620 ) C334_=_C1174( C334 C1174 ) C334_=_C1220( C334 C1220 ) C334_=_C2008( C334 C2008 ) \nC334_=_C2043( C334 C2043 ) C334_=_C2239( C334 C2239 ) C334_=_C2702( C334 C2702 ) C334_=_C2878( C334 C2878 ) C334_=_C2942( C334 C2942 ) C334_=_C2943( C334 C2943 ) \nC334_=_C2944( C334 C2944 ) C334_=_C2945( C334 C2945 ) C334_=_C2946( C334 C2946 ) C334_=_C2947( C334 C2947 ) C334_=_C2948( C334 C2948 ) C334_=_C2950( C334 C2950 ) \nC334_=_C2951( C334 C2951 ) C334_=_C2952( C334 C2952 ) C334_=_C2953( C334 C2953 ) C334_=_C2954( C334 C2954 ) C334_=_C2955( C334 C2955 ) C334_=_C2956( C334 C2956 ) \nC368_=_C678( C368 C678 ) C368_=_C970( C368 C970 ) C368_=_C987( C368 C987 ) C368_=_C1255( C368 C1255 ) C368_=_C1279( C368 C1279 ) C368_=_C1482( C368 C1482 ) \nC368_=_C2397( C368 C2397 ) C368_=_C2684( C368 C2684 ) C368_=_C2860( C368 C2860 ) C368_=_C3077( C368 C3077 ) C368_=_C3093( C368 C3093 ) C368_=_C3216( C368 C3216 ) \nC368_=_C3318( C368 C3318 ) C368_=_C3376( C368 C3376 ) C368_=_C3442( C368 C3442 ) C368_=_C3692( C368 C3692 ) C368_=_C3806( C368 C3806 ) C368_=_C3815( C368 C3815 ) \nC368_=_C3865( C368 C3865 ) C368_=_C3937( C368 C3937 ) C368_=_C3945( C368 C3945 ) C368_=_C4012( C368 C4012 ) C368_=_C4086( C368 C4086 ) C368_=_C4106( C368 C4106 ) \nC430_=_C664( C430 C664 ) C430_=_C1016( C430 C1016 ) C430_=_C1068( C430 C1068 ) C430_=_C1095( C430 C1095 ) C430_=_C1148( C430 C1148 ) C430_=_C1235( C430 C1235 ) \nC430_=_C1332( C430 C1332 ) C430_=_C1373( C430 C1373 ) C430_=_C1545( C430 C1545 ) C430_=_C1546( C430 C1546 ) C430_=_C1547( C430 C1547 ) C430_=_C1548( C430 C1548 ) \nC430_=_C1549( C430 C1549 ) C430_=_C1550( C430 C1550 ) C430_=_C1551( C430 C1551 ) C430_=_C1552( C430 C1552 ) C430_=_C1553( C430 C1553 ) C430_=_C1554( C430 C1554 ) \nC430_=_C1555( C430 C1555 ) C430_=_C1556( C430 C1556 ) C430_=_C1557( C430 C1557 ) C430_=_C1559( C430 C1559 ) C430_=_C1560( C430 C1560 ) C430_=_C1561( C430 C1561 ) \nC482_=_C612( C482 C612 ) C482_=_C663( C482 C663 ) C482_=_C1013( C482 C1013 ) C482_=_C1233( C482 C1233 ) C482_=_C1330( C482 C1330 ) C482_=_C1353( C482 C1353 ) \nC482_=_C1354( C482 C1354 ) C482_=_C1355( C482 C1355 ) C482_=_C1356( C482 C1356 ) C482_=_C1357( C482 C1357 ) C482_=_C1358( C482 C1358 ) C482_=_C1359( C482 C1359 ) \nC482_=_C1360( C482 C1360 ) C482_=_C1361( C482 C1361 ) C482_=_C1362( C482 C1362 ) C482_=_C1363( C482 C1363 ) C482_=_C1364( C482 C1364 ) C482_=_C1365( C482 C1365 ) \nC482_=_C1367( C482 C1367 ) C482_=_C1368( C482 C1368 ) C482_=_C1369( C482 C1369 ) C482_=_C1370( C482 C1370 ) C482_=_C1371( C482 C1371 ) C612_=_C617( C612 C617 ) \nC612_=_C620( C612 C620 ) C612_=_C663( C612 C663 ) C612_=_C1013( C612 C1013 ) C612_=_C1233( C612 C1233 ) C612_=_C1330( C612 C1330 ) C612_=_C1353( C612 C1353 ) \nC612_=_C1354( C612 C1354 ) C612_=_C1355( C612 C1355 ) C612_=_C1356( C612 C1356 ) C612_=_C1357( C612 C1357 ) C612_=_C1358( C612 C1358 ) C612_=_C1359( C612 C1359 ) \nC612_=_C1360( C612 C1360 ) C612_=_C1361( C612 C1361 ) C612_=_C1362( C612 C1362 ) C612_=_C1363( C612 C1363 ) C612_=_C1364( C612 C1364 ) C612_=_C1365( C612 C1365 ) \nC612_=_C1367( C612 C1367 ) C612_=_C1368( C612 C1368 ) C612_=_C1369( C612 C1369 ) C612_=_C1370( C612 C1370 ) C612_=_C1371( C612 C1371 ) C617_=_C620( C617 C620 ) \nC617_=_C1153( C617 C1153 ) C617_=_C1217( C617 C1217 ) C617_=_C1240( C617 C1240 ) C617_=_C1288( C617 C1288 ) C617_=_C1355( C617 C1355 ) C617_=_C1487( C617 C1487 ) \nC617_=_C1550( C617 C1550 ) C617_=_C2672( C617 C2672 ) C617_=_C2673( C617 C2673 ) C617_=_C2674( C617 C2674 ) C617_=_C2675( C617 C2675 ) C617_=_C2676( C617 C2676 ) \nC617_=_C2677( C617 C2677 ) C617_=_C2678( C617 C2678 ) C617_=_C2679( C617 C2679 ) C617_=_C2680( C617 C2680 ) C617_=_C2681( C617 C2681 ) C617_=_C2683( C617 C2683 ) \nC617_=_C2684( C617 C2684 ) C617_=_C2685( C617 C2685 ) C617_=_C2686( C617 C2686 ) C620_=_C1174( C620 C1174 ) C620_=_C1220( C620 C1220 ) C620_=_C2008( C620 C2008 ) \nC620_=_C2043( C620 C2043 ) C620_=_C2239( C620 C2239 ) C620_=_C2702( C620 C2702 ) C620_=_C2878( C620 C2878 ) C620_=_C2942( C620 C2942 ) C620_=_C2943( C620 C2943 ) \nC620_=_C2944( C620 C2944 ) C620_=_C2945( C620 C2945 ) C620_=_C2946( C620 C2946 ) C620_=_C2947( C620 C2947 ) C620_=_C2948( C620 C2948 ) C620_=_C2950( C620 C2950 ) \nC620_=_C2951( C620 C2951 ) C620_=_C2952( C620 C2952 ) C620_=_C2953( C620 C2953 ) C620_=_C2954( C620 C2954 ) C620_=_C2955( C620 C2955 ) C620_=_C2956( C620 C2956 ) \nC661_=_C662( C661</w:t>
      </w:r>
    </w:p>
    <w:p>
      <w:pPr>
        <w:pStyle w:val="PreformattedText"/>
        <w:bidi w:val="0"/>
        <w:spacing w:before="0" w:after="0"/>
        <w:jc w:val="left"/>
        <w:rPr/>
      </w:pPr>
      <w:r>
        <w:rPr/>
        <w:t xml:space="preserve"> </w:t>
      </w:r>
      <w:r>
        <w:rPr/>
        <w:t>C662 ) C661_=_C663( C661 C663 ) C661_=_C664( C661 C664 ) C661_=_C665( C661 C665 ) C661_=_C666( C661 C666 ) C661_=_C669( C661 C669 ) \nC661_=_C670( C661 C670 ) C661_=_C671( C661 C671 ) C661_=_C672( C661 C672 ) C661_=_C673( C661 C673 ) C661_=_C674( C661 C674 ) C661_=_C676( C661 C676 ) \nC661_=_C677( C661 C677 ) C661_=_C678( C661 C678 ) C661_=_C679( C661 C679 ) C661_=_C1174( C661 C1174 ) C661_=_C1182( C661 C1182 ) C662_=_C663( C662 C663 ) \nC662_=_C664( C662 C664 ) C662_=_C665( C662 C665 ) C662_=_C666( C662 C666 ) C662_=_C669( C662 C669 ) C662_=_C670( C662 C670 ) C662_=_C671( C662 C671 ) \nC662_=_C672( C662 C672 ) C662_=_C673( C662 C673 ) C662_=_C674( C662 C674 ) C662_=_C676( C662 C676 ) C662_=_C677( C662 C677 ) C662_=_C678( C662 C678 ) \nC662_=_C679( C662 C679 ) C662_=_C1233( C662 C1233 ) C662_=_C1235( C662 C1235 ) C662_=_C1240( C662 C1240 ) C662_=_C1251( C662 C1251 ) C662_=_C1252( C662 C1252 ) \nC662_=_C1255( C662 C1255 ) C663_=_C664( C663 C664 ) C663_=_C665( C663 C665 ) C663_=_C666( C663 C666 ) C663_=_C669( C663 C669 ) C663_=_C670( C663 C670 ) \nC663_=_C671( C663 C671 ) C663_=_C672( C663 C672 ) C663_=_C673( C663 C673 ) C663_=_C674( C663 C674 ) C663_=_C676( C663 C676 ) C663_=_C677( C663 C677 ) \nC663_=_C678( C663 C678 ) C663_=_C679( C663 C679 ) C663_=_C1013( C663 C1013 ) C663_=_C1233( C663 C1233 ) C663_=_C1330( C663 C1330 ) C663_=_C1353( C663 C1353 ) \nC663_=_C1354( C663 C1354 ) C663_=_C1355( C663 C1355 ) C663_=_C1356( C663 C1356 ) C663_=_C1357( C663 C1357 ) C663_=_C1358( C663 C1358 ) C663_=_C1359( C663 C1359 ) \nC663_=_C1360( C663 C1360 ) C663_=_C1361( C663 C1361 ) C663_=_C1362( C663 C1362 ) C663_=_C1363( C663 C1363 ) C663_=_C1364( C663 C1364 ) C663_=_C1365( C663 C1365 ) \nC663_=_C1367( C663 C1367 ) C663_=_C1368( C663 C1368 ) C663_=_C1369( C663 C1369 ) C663_=_C1370( C663 C1370 ) C663_=_C1371( C663 C1371 ) C664_=_C665( C664 C665 ) \nC664_=_C666( C664 C666 ) C664_=_C669( C664 C669 ) C664_=_C670( C664 C670 ) C664_=_C671( C664 C671 ) C664_=_C672( C664 C672 ) C664_=_C673( C664 C673 ) \nC664_=_C674( C664 C674 ) C664_=_C676( C664 C676 ) C664_=_C677( C664 C677 ) C664_=_C678( C664 C678 ) C664_=_C679( C664 C679 ) C664_=_C1016( C664 C1016 ) \nC664_=_C1068( C664 C1068 ) C664_=_C1095( C664 C1095 ) C664_=_C1148( C664 C1148 ) C664_=_C1235( C664 C1235 ) C664_=_C1332( C664 C1332 ) C664_=_C1373( C664 C1373 ) \nC664_=_C1545( C664 C1545 ) C664_=_C1546( C664 C1546 ) C664_=_C1547( C664 C1547 ) C664_=_C1548( C664 C1548 ) C664_=_C1549( C664 C1549 ) C664_=_C1550( C664 C1550 ) \nC664_=_C1551( C664 C1551 ) C664_=_C1552( C664 C1552 ) C664_=_C1553( C664 C1553 ) C664_=_C1554( C664 C1554 ) C664_=_C1555( C664 C1555 ) C664_=_C1556( C664 C1556 ) \nC664_=_C1557( C664 C1557 ) C664_=_C1559( C664 C1559 ) C664_=_C1560( C664 C1560 ) C664_=_C1561( C664 C1561 ) C665_=_C666( C665 C666 ) C665_=_C669( C665 C669 ) \nC665_=_C670( C665 C670 ) C665_=_C671( C665 C671 ) C665_=_C672( C665 C672 ) C665_=_C673( C665 C673 ) C665_=_C674( C665 C674 ) C665_=_C676( C665 C676 ) \nC665_=_C677( C665 C677 ) C665_=_C678( C665 C678 ) C665_=_C679( C665 C679 ) C666_=_C669( C666 C669 ) C666_=_C670( C666 C670 ) C666_=_C671( C666 C671 ) \nC666_=_C672( C666 C672 ) C666_=_C673( C666 C673 ) C666_=_C674( C666 C674 ) C666_=_C676( C666 C676 ) C666_=_C677( C666 C677 ) C666_=_C678( C666 C678 ) \nC666_=_C679( C666 C679 ) C666_=_C2625( C666 C2625 ) C669_=_C670( C669 C670 ) C669_=_C671( C669 C671 ) C669_=_C672( C669 C672 ) C669_=_C673( C669 C673 ) \nC669_=_C674( C669 C674 ) C669_=_C676( C669 C676 ) C669_=_C677( C669 C677 ) C669_=_C678( C669 C678 ) C669_=_C679( C669 C679 ) C669_=_C2942( C669 C2942 ) \nC669_=_C3088( C669 C3088 ) C669_=_C3093( C669 C3093 ) C670_=_C671( C670 C671 ) C670_=_C672( C670 C672 ) C670_=_C673( C670 C673 ) C670_=_C674( C670 C674 ) \nC670_=_C676( C670 C676 ) C670_=_C677( C670 C677 ) C670_=_C678( C670 C678 ) C670_=_C679( C670 C679 ) C670_=_C2943( C670 C2943 ) C670_=_C3292( C670 C3292 ) \nC671_=_C672( C671 C672 ) C671_=_C673( C671 C673 ) C671_=_C674( C671 C674 ) C671_=_C676( C671 C676 ) C671_=_C677( C671 C677 ) C671_=_C678( C671 C678 ) \nC671_=_C679( C671 C679 ) C671_=_C1364( C671 C1364 ) C671_=_C1555( C671 C1555 ) C671_=_C2677( C671 C2677 ) C671_=_C3811( C671 C3811 ) C671_=_C3812( C671 C3812 ) \nC671_=_C3815( C671 C3815 ) C672_=_C673( C672 C673 ) C672_=_C674( C672 C674 ) C672_=_C676( C672 C676 ) C672_=_C677( C672 C677 ) C672_=_C678( C672 C678 ) \nC672_=_C679( C672 C679 ) C672_=_C1365( C672 C1365 ) C672_=_C1556( C672 C1556 ) C672_=_C2679( C672 C2679 ) C672_=_C3859( C672 C3859 ) C672_=_C3861( C672 C3861 ) \nC672_=_C3865( C672 C3865 ) C673_=_C674( C673 C674 ) C673_=_C676( C673 C676 ) C673_=_C677( C673 C677 ) C673_=_C678( C673 C678 ) C673_=_C679( C673 C679 ) \nC673_=_C2948( C673 C2948 ) C673_=_C3887( C673 C3887 ) C674_=_C676( C674 C676 ) C674_=_C677( C674 C677 ) C674_=_C678( C674 C678 ) C674_=_C679( C674 C679 ) \nC674_=_C876( C674 C876 ) C674_=_C1251( C674 C1251 ) C674_=_C1438( C674 C1438 ) C674_=_C1753( C674 C1753 ) C674_=_C2091( C674 C2091 ) C674_=_C2464( C674 C2464 ) \nC674_=_C2681( C674 C2681 ) C674_=_C2872( C674 C2872 ) C674_=_C2968( C674 C2968 ) C674_=_C3000( C674 C3000 ) C674_=_C3179( C674 C3179 ) C674_=_C3277( C674 C3277 ) \nC674_=_C3371( C674 C3371 ) C674_=_C3465( C674 C3465 ) C674_=_C3747( C674 C3747 ) C674_=_C3804( C674 C3804 ) C674_=_C3811( C674 C3811 ) C674_=_C3859( C674 C3859 ) \nC674_=_C3953( C674 C3953 ) C674_=_C3979( C674 C3979 ) C674_=_C3988( C674 C3988 ) C674_=_C3989( C674 C3989 ) C674_=_C3990( C674 C3990 ) C676_=_C677( C676 C677 ) \nC676_=_C678( C676 C678 ) C676_=_C679( C676 C679 ) C676_=_C2950( C676 C2950 ) C676_=_C4009( C676 C4009 ) C677_=_C678( C677 C678 ) C677_=_C679( C677 C679 ) \nC677_=_C2952( C677 C2952 ) C677_=_C4011( C677 C4011 ) C678_=_C679( C678 C679 ) C678_=_C970( C678 C970 ) C678_=_C987( C678 C987 ) C678_=_C1255( C678 C1255 ) \nC678_=_C1279( C678 C1279 ) C678_=_C1482( C678 C1482 ) C678_=_C2397( C678 C2397 ) C678_=_C2684( C678 C2684 ) C678_=_C2860( C678 C2860 ) C678_=_C3077( C678 C3077 ) \nC678_=_C3093( C678 C3093 ) C678_=_C3216( C678 C3216 ) C678_=_C3318( C678 C3318 ) C678_=_C3376( C678 C3376 ) C678_=_C3442( C678 C3442 ) C678_=_C3692( C678 C3692 ) \nC678_=_C3806( C678 C3806 ) C678_=_C3815( C678 C3815 ) C678_=_C3865( C678 C3865 ) C678_=_C3937( C678 C3937 ) C678_=_C3945( C678 C3945 ) C678_=_C4012( C678 C4012 ) \nC678_=_C4086( C678 C4086 ) C678_=_C4106( C678 C4106 ) C679_=_C2955( C679 C2955 ) C679_=_C4013( C679 C4013 ) C876_=_C1251( C876 C1251 ) C876_=_C1438( C876 C1438 ) \nC876_=_C1753( C876 C1753 ) C876_=_C2091( C876 C2091 ) C876_=_C2464( C876 C2464 ) C876_=_C2681( C876 C2681 ) C876_=_C2872( C876 C2872 ) C876_=_C2968( C876 C2968 ) \nC876_=_C3000( C876 C3000 ) C876_=_C3179( C876 C3179 ) C876_=_C3277( C876 C3277 ) C876_=_C3371( C876 C3371 ) C876_=_C3465( C876 C3465 ) C876_=_C3747( C876 C3747 ) \nC876_=_C3804( C876 C3804 ) C876_=_C3811( C876 C3811 ) C876_=_C3859( C876 C3859 ) C876_=_C3953( C876 C3953 ) C876_=_C3979( C876 C3979 ) C876_=_C3988( C876 C3988 ) \nC876_=_C3989( C876 C3989 ) C876_=_C3990( C876 C3990 ) C970_=_C987( C970 C987 ) C970_=_C1255( C970 C1255 ) C970_=_C1279( C970 C1279 ) C970_=_C1482( C970 C1482 ) \nC970_=_C2397( C970 C2397 ) C970_=_C2684( C970 C2684 ) C970_=_C2860( C970 C2860 ) C970_=_C3077( C970 C3077 ) C970_=_C3093( C970 C3093 ) C970_=_C3216( C970 C3216 ) \nC970_=_C3318( C970 C3318 ) C970_=_C3376( C970 C3376 ) C970_=_C3442( C970 C3442 ) C970_=_C3692( C970 C3692 ) C970_=_C3806( C970 C3806 ) C970_=_C3815( C970 C3815 ) \nC970_=_C3865( C970 C3865 ) C970_=_C3937( C970 C3937 ) C970_=_C3945( C970 C3945 ) C970_=_C4012( C970 C4012 ) C970_=_C4086( C970 C4086 ) C970_=_C4106( C970 C4106 ) \nC987_=_C1255( C987 C1255 ) C987_=_C1279( C987 C1279 ) C987_=_C1482( C987 C1482 ) C987_=_C2397( C987 C2397 ) C987_=_C2684( C987 C2684 ) C987_=_C2860( C987 C2860 ) \nC987_=_C3077( C987 C3077 ) C987_=_C3093( C987 C3093 ) C987_=_C3216( C987 C3216 ) C987_=_C3318( C987 C3318 ) C987_=_C3376( C987 C3376 ) C987_=_C3442( C987 C3442 ) \nC987_=_C3692( C987 C3692 ) C987_=_C3806( C987 C3806 ) C987_=_C3815( C987 C3815 ) C987_=_C3865( C987 C3865 ) C987_=_C3937( C987 C3937 ) C987_=_C3945( C987 C3945 ) \nC987_=_C4012( C987 C4012 ) C987_=_C4086( C987 C4086 ) C987_=_C4106( C987 C4106 ) C1013_=_C1016( C1013 C1016 ) C1013_=_C1233( C1013 C1233 ) C1013_=_C1330( C1013 C1330 ) \nC1013_=_C1353( C1013 C1353 ) C1013_=_C1354( C1013 C1354 ) C1013_=_C1355( C1013 C1355 ) C1013_=_C1356( C1013 C1356 ) C1013_=_C1357( C1013 C1357 ) C1013_=_C1358( C1013 C1358 ) \nC1013_=_C1359( C1013 C1359 ) C1013_=_C1360( C1013 C1360 ) C1013_=_C1361( C1013 C1361 ) C1013_=_C1362( C1013 C1362 ) C1013_=_C1363( C1013 C1363 ) C1013_=_C1364( C1013 C1364 ) \nC1013_=_C1365( C1013 C1365 ) C1013_=_C1367( C1013 C1367 ) C1013_=_C1368( C1013 C1368 ) C1013_=_C1369( C1013 C1369 ) C1013_=_C1370( C1013 C1370 ) C1013_=_C1371( C1013 C1371 ) \nC1016_=_C1068( C1016 C1068 ) C1016_=_C1095( C1016 C1095 ) C1016_=_C1148( C1016 C1148 ) C1016_=_C1235( C1016 C1235 ) C1016_=_C1332( C1016 C1332 ) C1016_=_C1373( C1016 C1373 ) \nC1016_=_C1545( C1016 C1545 ) C1016_=_C1546( C1016 C1546 ) C1016_=_C1547( C1016 C1547 ) C1016_=_C1548( C1016 C1548 ) C1016_=_C1549( C1016 C1549 ) C1016_=_C1550( C1016 C1550 ) \nC1016_=_C1551( C1016 C1551 ) C1016_=_C1552( C1016 C1552 ) C1016_=_C1553( C1016 C1553 ) C1016_=_C1554( C1016 C1554 ) C1016_=_C1555( C1016 C1555 ) C1016_=_C1556( C1016 C1556 ) \nC1016_=_C1557( C1016 C1557 ) C1016_=_C1559( C1016 C1559 ) C1016_=_C1560( C1016 C1560 ) C1016_=_C1561( C1016 C1561 ) C1068_=_C1095( C1068 C1095 ) C1068_=_C1148( C1068 C1148 ) \nC1068_=_C1235( C1068 C1235 ) C1068_=_C1332( C1068 C1332 ) C1068_=_C1373( C1068 C1373 ) C1068_=_C1545( C1068 C1545 ) C1068_=_C1546( C1068 C1546 ) C1068_=_C1547( C1068 C1547 ) \nC1068_=_C1548( C1068 C1548 ) C1068_=_C1549( C1068 C1549 ) C1068_=_C1550( C1068 C1550 ) C1068_=_C1551( C1068 C1551 ) C1068_=_C1552( C1068 C1552 ) C1068_=_C1553( C1068 C1553 ) \nC1068_=_C1554( C1068 C1554 ) C1068_=_C1555( C1068</w:t>
      </w:r>
    </w:p>
    <w:p>
      <w:pPr>
        <w:pStyle w:val="PreformattedText"/>
        <w:bidi w:val="0"/>
        <w:spacing w:before="0" w:after="0"/>
        <w:jc w:val="left"/>
        <w:rPr/>
      </w:pPr>
      <w:r>
        <w:rPr/>
        <w:t xml:space="preserve"> </w:t>
      </w:r>
      <w:r>
        <w:rPr/>
        <w:t>C1555 ) C1068_=_C1556( C1068 C1556 ) C1068_=_C1557( C1068 C1557 ) C1068_=_C1559( C1068 C1559 ) C1068_=_C1560( C1068 C1560 ) \nC1068_=_C1561( C1068 C1561 ) C1095_=_C1148( C1095 C1148 ) C1095_=_C1235( C1095 C1235 ) C1095_=_C1332( C1095 C1332 ) C1095_=_C1373( C1095 C1373 ) C1095_=_C1545( C1095 C1545 ) \nC1095_=_C1546( C1095 C1546 ) C1095_=_C1547( C1095 C1547 ) C1095_=_C1548( C1095 C1548 ) C1095_=_C1549( C1095 C1549 ) C1095_=_C1550( C1095 C1550 ) C1095_=_C1551( C1095 C1551 ) \nC1095_=_C1552( C1095 C1552 ) C1095_=_C1553( C1095 C1553 ) C1095_=_C1554( C1095 C1554 ) C1095_=_C1555( C1095 C1555 ) C1095_=_C1556( C1095 C1556 ) C1095_=_C1557( C1095 C1557 ) \nC1095_=_C1559( C1095 C1559 ) C1095_=_C1560( C1095 C1560 ) C1095_=_C1561( C1095 C1561 ) C1148_=_C1153( C1148 C1153 ) C1148_=_C1235( C1148 C1235 ) C1148_=_C1332( C1148 C1332 ) \nC1148_=_C1373( C1148 C1373 ) C1148_=_C1545( C1148 C1545 ) C1148_=_C1546( C1148 C1546 ) C1148_=_C1547( C1148 C1547 ) C1148_=_C1548( C1148 C1548 ) C1148_=_C1549( C1148 C1549 ) \nC1148_=_C1550( C1148 C1550 ) C1148_=_C1551( C1148 C1551 ) C1148_=_C1552( C1148 C1552 ) C1148_=_C1553( C1148 C1553 ) C1148_=_C1554( C1148 C1554 ) C1148_=_C1555( C1148 C1555 ) \nC1148_=_C1556( C1148 C1556 ) C1148_=_C1557( C1148 C1557 ) C1148_=_C1559( C1148 C1559 ) C1148_=_C1560( C1148 C1560 ) C1148_=_C1561( C1148 C1561 ) C1153_=_C1217( C1153 C1217 ) \nC1153_=_C1240( C1153 C1240 ) C1153_=_C1288( C1153 C1288 ) C1153_=_C1355( C1153 C1355 ) C1153_=_C1487( C1153 C1487 ) C1153_=_C1550( C1153 C1550 ) C1153_=_C2672( C1153 C2672 ) \nC1153_=_C2673( C1153 C2673 ) C1153_=_C2674( C1153 C2674 ) C1153_=_C2675( C1153 C2675 ) C1153_=_C2676( C1153 C2676 ) C1153_=_C2677( C1153 C2677 ) C1153_=_C2678( C1153 C2678 ) \nC1153_=_C2679( C1153 C2679 ) C1153_=_C2680( C1153 C2680 ) C1153_=_C2681( C1153 C2681 ) C1153_=_C2683( C1153 C2683 ) C1153_=_C2684( C1153 C2684 ) C1153_=_C2685( C1153 C2685 ) \nC1153_=_C2686( C1153 C2686 ) C1174_=_C1182( C1174 C1182 ) C1174_=_C1220( C1174 C1220 ) C1174_=_C2008( C1174 C2008 ) C1174_=_C2043( C1174 C2043 ) C1174_=_C2239( C1174 C2239 ) \nC1174_=_C2702( C1174 C2702 ) C1174_=_C2878( C1174 C2878 ) C1174_=_C2942( C1174 C2942 ) C1174_=_C2943( C1174 C2943 ) C1174_=_C2944( C1174 C2944 ) C1174_=_C2945( C1174 C2945 ) \nC1174_=_C2946( C1174 C2946 ) C1174_=_C2947( C1174 C2947 ) C1174_=_C2948( C1174 C2948 ) C1174_=_C2950( C1174 C2950 ) C1174_=_C2951( C1174 C2951 ) C1174_=_C2952( C1174 C2952 ) \nC1174_=_C2953( C1174 C2953 ) C1174_=_C2954( C1174 C2954 ) C1174_=_C2955( C1174 C2955 ) C1174_=_C2956( C1174 C2956 ) C1182_=_C1252( C1182 C1252 ) C1182_=_C1367( C1182 C1367 ) \nC1182_=_C1559( C1182 C1559 ) C1182_=_C2248( C1182 C2248 ) C1182_=_C2272( C1182 C2272 ) C1182_=_C2292( C1182 C2292 ) C1182_=_C2588( C1182 C2588 ) C1182_=_C2625( C1182 C2625 ) \nC1182_=_C3088( C1182 C3088 ) C1182_=_C3142( C1182 C3142 ) C1182_=_C3292( C1182 C3292 ) C1182_=_C3812( C1182 C3812 ) C1182_=_C3861( C1182 C3861 ) C1182_=_C3887( C1182 C3887 ) \nC1182_=_C3966( C1182 C3966 ) C1182_=_C3988( C1182 C3988 ) C1182_=_C4009( C1182 C4009 ) C1182_=_C4010( C1182 C4010 ) C1182_=_C4011( C1182 C4011 ) C1182_=_C4012( C1182 C4012 ) \nC1182_=_C4013( C1182 C4013 ) C1182_=_C4014( C1182 C4014 ) C1217_=_C1220( C1217 C1220 ) C1217_=_C1240( C1217 C1240 ) C1217_=_C1288( C1217 C1288 ) C1217_=_C1355( C1217 C1355 ) \nC1217_=_C1487( C1217 C1487 ) C1217_=_C1550( C1217 C1550 ) C1217_=_C2672( C1217 C2672 ) C1217_=_C2673( C1217 C2673 ) C1217_=_C2674( C1217 C2674 ) C1217_=_C2675( C1217 C2675 ) \nC1217_=_C2676( C1217 C2676 ) C1217_=_C2677( C1217 C2677 ) C1217_=_C2678( C1217 C2678 ) C1217_=_C2679( C1217 C2679 ) C1217_=_C2680( C1217 C2680 ) C1217_=_C2681( C1217 C2681 ) \nC1217_=_C2683( C1217 C2683 ) C1217_=_C2684( C1217 C2684 ) C1217_=_C2685( C1217 C2685 ) C1217_=_C2686( C1217 C2686 ) C1220_=_C2008( C1220 C2008 ) C1220_=_C2043( C1220 C2043 ) \nC1220_=_C2239( C1220 C2239 ) C1220_=_C2702( C1220 C2702 ) C1220_=_C2878( C1220 C2878 ) C1220_=_C2942( C1220 C2942 ) C1220_=_C2943( C1220 C2943 ) C1220_=_C2944( C1220 C2944 ) \nC1220_=_C2945( C1220 C2945 ) C1220_=_C2946( C1220 C2946 ) C1220_=_C2947( C1220 C2947 ) C1220_=_C2948( C1220 C2948 ) C1220_=_C2950( C1220 C2950 ) C1220_=_C2951( C1220 C2951 ) \nC1220_=_C2952( C1220 C2952 ) C1220_=_C2953( C1220 C2953 ) C1220_=_C2954( C1220 C2954 ) C1220_=_C2955( C1220 C2955 ) C1220_=_C2956( C1220 C2956 ) C1233_=_C1235( C1233 C1235 ) \nC1233_=_C1240( C1233 C1240 ) C1233_=_C1251( C1233 C1251 ) C1233_=_C1252( C1233 C1252 ) C1233_=_C1255( C1233 C1255 ) C1233_=_C1330( C1233 C1330 ) C1233_=_C1353( C1233 C1353 ) \nC1233_=_C1354( C1233 C1354 ) C1233_=_C1355( C1233 C1355 ) C1233_=_C1356( C1233 C1356 ) C1233_=_C1357( C1233 C1357 ) C1233_=_C1358( C1233 C1358 ) C1233_=_C1359( C1233 C1359 ) \nC1233_=_C1360( C1233 C1360 ) C1233_=_C1361( C1233 C1361 ) C1233_=_C1362( C1233 C1362 ) C1233_=_C1363( C1233 C1363 ) C1233_=_C1364( C1233 C1364 ) C1233_=_C1365( C1233 C1365 ) \nC1233_=_C1367( C1233 C1367 ) C1233_=_C1368( C1233 C1368 ) C1233_=_C1369( C1233 C1369 ) C1233_=_C1370( C1233 C1370 ) C1233_=_C1371( C1233 C1371 ) C1235_=_C1240( C1235 C1240 ) \nC1235_=_C1251( C1235 C1251 ) C1235_=_C1252( C1235 C1252 ) C1235_=_C1255( C1235 C1255 ) C1235_=_C1332( C1235 C1332 ) C1235_=_C1373( C1235 C1373 ) C1235_=_C1545( C1235 C1545 ) \nC1235_=_C1546( C1235 C1546 ) C1235_=_C1547( C1235 C1547 ) C1235_=_C1548( C1235 C1548 ) C1235_=_C1549( C1235 C1549 ) C1235_=_C1550( C1235 C1550 ) C1235_=_C1551( C1235 C1551 ) \nC1235_=_C1552( C1235 C1552 ) C1235_=_C1553( C1235 C1553 ) C1235_=_C1554( C1235 C1554 ) C1235_=_C1555( C1235 C1555 ) C1235_=_C1556( C1235 C1556 ) C1235_=_C1557( C1235 C1557 ) \nC1235_=_C1559( C1235 C1559 ) C1235_=_C1560( C1235 C1560 ) C1235_=_C1561( C1235 C1561 ) C1240_=_C1251( C1240 C1251 ) C1240_=_C1252( C1240 C1252 ) C1240_=_C1255( C1240 C1255 ) \nC1240_=_C1288( C1240 C1288 ) C1240_=_C1355( C1240 C1355 ) C1240_=_C1487( C1240 C1487 ) C1240_=_C1550( C1240 C1550 ) C1240_=_C2672( C1240 C2672 ) C1240_=_C2673( C1240 C2673 ) \nC1240_=_C2674( C1240 C2674 ) C1240_=_C2675( C1240 C2675 ) C1240_=_C2676( C1240 C2676 ) C1240_=_C2677( C1240 C2677 ) C1240_=_C2678( C1240 C2678 ) C1240_=_C2679( C1240 C2679 ) \nC1240_=_C2680( C1240 C2680 ) C1240_=_C2681( C1240 C2681 ) C1240_=_C2683( C1240 C2683 ) C1240_=_C2684( C1240 C2684 ) C1240_=_C2685( C1240 C2685 ) C1240_=_C2686( C1240 C2686 ) \nC1251_=_C1252( C1251 C1252 ) C1251_=_C1255( C1251 C1255 ) C1251_=_C1438( C1251 C1438 ) C1251_=_C1753( C1251 C1753 ) C1251_=_C2091( C1251 C2091 ) C1251_=_C2464( C1251 C2464 ) \nC1251_=_C2681( C1251 C2681 ) C1251_=_C2872( C1251 C2872 ) C1251_=_C2968( C1251 C2968 ) C1251_=_C3000( C1251 C3000 ) C1251_=_C3179( C1251 C3179 ) C1251_=_C3277( C1251 C3277 ) \nC1251_=_C3371( C1251 C3371 ) C1251_=_C3465( C1251 C3465 ) C1251_=_C3747( C1251 C3747 ) C1251_=_C3804( C1251 C3804 ) C1251_=_C3811( C1251 C3811 ) C1251_=_C3859( C1251 C3859 ) \nC1251_=_C3953( C1251 C3953 ) C1251_=_C3979( C1251 C3979 ) C1251_=_C3988( C1251 C3988 ) C1251_=_C3989( C1251 C3989 ) C1251_=_C3990( C1251 C3990 ) C1252_=_C1255( C1252 C1255 ) \nC1252_=_C1367( C1252 C1367 ) C1252_=_C1559( C1252 C1559 ) C1252_=_C2248( C1252 C2248 ) C1252_=_C2272( C1252 C2272 ) C1252_=_C2292( C1252 C2292 ) C1252_=_C2588( C1252 C2588 ) \nC1252_=_C2625( C1252 C2625 ) C1252_=_C3088( C1252 C3088 ) C1252_=_C3142( C1252 C3142 ) C1252_=_C3292( C1252 C3292 ) C1252_=_C3812( C1252 C3812 ) C1252_=_C3861( C1252 C3861 ) \nC1252_=_C3887( C1252 C3887 ) C1252_=_C3966( C1252 C3966 ) C1252_=_C3988( C1252 C3988 ) C1252_=_C4009( C1252 C4009 ) C1252_=_C4010( C1252 C4010 ) C1252_=_C4011( C1252 C4011 ) \nC1252_=_C4012( C1252 C4012 ) C1252_=_C4013( C1252 C4013 ) C1252_=_C4014( C1252 C4014 ) C1255_=_C1279( C1255 C1279 ) C1255_=_C1482( C1255 C1482 ) C1255_=_C2397( C1255 C2397 ) \nC1255_=_C2684( C1255 C2684 ) C1255_=_C2860( C1255 C2860 ) C1255_=_C3077( C1255 C3077 ) C1255_=_C3093( C1255 C3093 ) C1255_=_C3216( C1255 C3216 ) C1255_=_C3318( C1255 C3318 ) \nC1255_=_C3376( C1255 C3376 ) C1255_=_C3442( C1255 C3442 ) C1255_=_C3692( C1255 C3692 ) C1255_=_C3806( C1255 C3806 ) C1255_=_C3815( C1255 C3815 ) C1255_=_C3865( C1255 C3865 ) \nC1255_=_C3937( C1255 C3937 ) C1255_=_C3945( C1255 C3945 ) C1255_=_C4012( C1255 C4012 ) C1255_=_C4086( C1255 C4086 ) C1255_=_C4106( C1255 C4106 ) C1279_=_C1482( C1279 C1482 ) \nC1279_=_C2397( C1279 C2397 ) C1279_=_C2684( C1279 C2684 ) C1279_=_C2860( C1279 C2860 ) C1279_=_C3077( C1279 C3077 ) C1279_=_C3093( C1279 C3093 ) C1279_=_C3216( C1279 C3216 ) \nC1279_=_C3318( C1279 C3318 ) C1279_=_C3376( C1279 C3376 ) C1279_=_C3442( C1279 C3442 ) C1279_=_C3692( C1279 C3692 ) C1279_=_C3806( C1279 C3806 ) C1279_=_C3815( C1279 C3815 ) \nC1279_=_C3865( C1279 C3865 ) C1279_=_C3937( C1279 C3937 ) C1279_=_C3945( C1279 C3945 ) C1279_=_C4012( C1279 C4012 ) C1279_=_C4086( C1279 C4086 ) C1279_=_C4106( C1279 C4106 ) \nC1288_=_C1355( C1288 C1355 ) C1288_=_C1487( C1288 C1487 ) C1288_=_C1550( C1288 C1550 ) C1288_=_C2672( C1288 C2672 ) C1288_=_C2673( C1288 C2673 ) C1288_=_C2674( C1288 C2674 ) \nC1288_=_C2675( C1288 C2675 ) C1288_=_C2676( C1288 C2676 ) C1288_=_C2677( C1288 C2677 ) C1288_=_C2678( C1288 C2678 ) C1288_=_C2679( C1288 C2679 ) C1288_=_C2680( C1288 C2680 ) \nC1288_=_C2681( C1288 C2681 ) C1288_=_C2683( C1288 C2683 ) C1288_=_C2684( C1288 C2684 ) C1288_=_C2685( C1288 C2685 ) C1288_=_C2686( C1288 C2686 ) C1330_=_C1332( C1330 C1332 ) \nC1330_=_C1353( C1330 C1353 ) C1330_=_C1354( C1330 C1354 ) C1330_=_C1355( C1330 C1355 ) C1330_=_C1356( C1330 C1356 ) C1330_=_C1357( C1330 C1357 ) C1330_=_C1358( C1330 C1358 ) \nC1330_=_C1359( C1330 C1359 ) C1330_=_C1360( C1330 C1360 ) C1330_=_C1361( C1330 C1361 ) C1330_=_C1362( C1330 C1362 ) C1330_=_C1363( C1330 C1363 ) C1330_=_C1364( C1330 C1364 ) \nC1330_=_C1365( C1330 C1365 ) C1330_=_C1367( C1330 C1367 ) C1330_=_C1368( C1330 C1368 ) C1330_=_C1369( C1330 C1369 ) C1330_=_C1370( C1330 C1370 ) C1330_=_C1371( C1330 C1371 ) \nC1332_=_C1373( C1332 C1373 ) C1332_=_C1545( C1332 C1545 ) C1332_=_C1546( C1332 C1546 ) C1332_=_C1547(</w:t>
      </w:r>
    </w:p>
    <w:p>
      <w:pPr>
        <w:pStyle w:val="PreformattedText"/>
        <w:bidi w:val="0"/>
        <w:spacing w:before="0" w:after="0"/>
        <w:jc w:val="left"/>
        <w:rPr/>
      </w:pPr>
      <w:r>
        <w:rPr/>
        <w:t xml:space="preserve"> </w:t>
      </w:r>
      <w:r>
        <w:rPr/>
        <w:t>C1332 C1547 ) C1332_=_C1548( C1332 C1548 ) C1332_=_C1549( C1332 C1549 ) \nC1332_=_C1550( C1332 C1550 ) C1332_=_C1551( C1332 C1551 ) C1332_=_C1552( C1332 C1552 ) C1332_=_C1553( C1332 C1553 ) C1332_=_C1554( C1332 C1554 ) C1332_=_C1555( C1332 C1555 ) \nC1332_=_C1556( C1332 C1556 ) C1332_=_C1557( C1332 C1557 ) C1332_=_C1559( C1332 C1559 ) C1332_=_C1560( C1332 C1560 ) C1332_=_C1561( C1332 C1561 ) C1353_=_C1354( C1353 C1354 ) \nC1353_=_C1355( C1353 C1355 ) C1353_=_C1356( C1353 C1356 ) C1353_=_C1357( C1353 C1357 ) C1353_=_C1358( C1353 C1358 ) C1353_=_C1359( C1353 C1359 ) C1353_=_C1360( C1353 C1360 ) \nC1353_=_C1361( C1353 C1361 ) C1353_=_C1362( C1353 C1362 ) C1353_=_C1363( C1353 C1363 ) C1353_=_C1364( C1353 C1364 ) C1353_=_C1365( C1353 C1365 ) C1353_=_C1367( C1353 C1367 ) \nC1353_=_C1368( C1353 C1368 ) C1353_=_C1369( C1353 C1369 ) C1353_=_C1370( C1353 C1370 ) C1353_=_C1371( C1353 C1371 ) C1353_=_C1547( C1353 C1547 ) C1354_=_C1355( C1354 C1355 ) \nC1354_=_C1356( C1354 C1356 ) C1354_=_C1357( C1354 C1357 ) C1354_=_C1358( C1354 C1358 ) C1354_=_C1359( C1354 C1359 ) C1354_=_C1360( C1354 C1360 ) C1354_=_C1361( C1354 C1361 ) \nC1354_=_C1362( C1354 C1362 ) C1354_=_C1363( C1354 C1363 ) C1354_=_C1364( C1354 C1364 ) C1354_=_C1365( C1354 C1365 ) C1354_=_C1367( C1354 C1367 ) C1354_=_C1368( C1354 C1368 ) \nC1354_=_C1369( C1354 C1369 ) C1354_=_C1370( C1354 C1370 ) C1354_=_C1371( C1354 C1371 ) C1354_=_C1548( C1354 C1548 ) C1355_=_C1356( C1355 C1356 ) C1355_=_C1357( C1355 C1357 ) \nC1355_=_C1358( C1355 C1358 ) C1355_=_C1359( C1355 C1359 ) C1355_=_C1360( C1355 C1360 ) C1355_=_C1361( C1355 C1361 ) C1355_=_C1362( C1355 C1362 ) C1355_=_C1363( C1355 C1363 ) \nC1355_=_C1364( C1355 C1364 ) C1355_=_C1365( C1355 C1365 ) C1355_=_C1367( C1355 C1367 ) C1355_=_C1368( C1355 C1368 ) C1355_=_C1369( C1355 C1369 ) C1355_=_C1370( C1355 C1370 ) \nC1355_=_C1371( C1355 C1371 ) C1355_=_C1487( C1355 C1487 ) C1355_=_C1550( C1355 C1550 ) C1355_=_C2672( C1355 C2672 ) C1355_=_C2673( C1355 C2673 ) C1355_=_C2674( C1355 C2674 ) \nC1355_=_C2675( C1355 C2675 ) C1355_=_C2676( C1355 C2676 ) C1355_=_C2677( C1355 C2677 ) C1355_=_C2678( C1355 C2678 ) C1355_=_C2679( C1355 C2679 ) C1355_=_C2680( C1355 C2680 ) \nC1355_=_C2681( C1355 C2681 ) C1355_=_C2683( C1355 C2683 ) C1355_=_C2684( C1355 C2684 ) C1355_=_C2685( C1355 C2685 ) C1355_=_C2686( C1355 C2686 ) C1356_=_C1357( C1356 C1357 ) \nC1356_=_C1358( C1356 C1358 ) C1356_=_C1359( C1356 C1359 ) C1356_=_C1360( C1356 C1360 ) C1356_=_C1361( C1356 C1361 ) C1356_=_C1362( C1356 C1362 ) C1356_=_C1363( C1356 C1363 ) \nC1356_=_C1364( C1356 C1364 ) C1356_=_C1365( C1356 C1365 ) C1356_=_C1367( C1356 C1367 ) C1356_=_C1368( C1356 C1368 ) C1356_=_C1369( C1356 C1369 ) C1356_=_C1370( C1356 C1370 ) \nC1356_=_C1371( C1356 C1371 ) C1356_=_C1551( C1356 C1551 ) C1356_=_C2860( C1356 C2860 ) C1357_=_C1358( C1357 C1358 ) C1357_=_C1359( C1357 C1359 ) C1357_=_C1360( C1357 C1360 ) \nC1357_=_C1361( C1357 C1361 ) C1357_=_C1362( C1357 C1362 ) C1357_=_C1363( C1357 C1363 ) C1357_=_C1364( C1357 C1364 ) C1357_=_C1365( C1357 C1365 ) C1357_=_C1367( C1357 C1367 ) \nC1357_=_C1368( C1357 C1368 ) C1357_=_C1369( C1357 C1369 ) C1357_=_C1370( C1357 C1370 ) C1357_=_C1371( C1357 C1371 ) C1357_=_C2878( C1357 C2878 ) C1358_=_C1359( C1358 C1359 ) \nC1358_=_C1360( C1358 C1360 ) C1358_=_C1361( C1358 C1361 ) C1358_=_C1362( C1358 C1362 ) C1358_=_C1363( C1358 C1363 ) C1358_=_C1364( C1358 C1364 ) C1358_=_C1365( C1358 C1365 ) \nC1358_=_C1367( C1358 C1367 ) C1358_=_C1368( C1358 C1368 ) C1358_=_C1369( C1358 C1369 ) C1358_=_C1370( C1358 C1370 ) C1358_=_C1371( C1358 C1371 ) C1358_=_C1552( C1358 C1552 ) \nC1358_=_C3077( C1358 C3077 ) C1359_=_C1360( C1359 C1360 ) C1359_=_C1361( C1359 C1361 ) C1359_=_C1362( C1359 C1362 ) C1359_=_C1363( C1359 C1363 ) C1359_=_C1364( C1359 C1364 ) \nC1359_=_C1365( C1359 C1365 ) C1359_=_C1367( C1359 C1367 ) C1359_=_C1368( C1359 C1368 ) C1359_=_C1369( C1359 C1369 ) C1359_=_C1370( C1359 C1370 ) C1359_=_C1371( C1359 C1371 ) \nC1359_=_C2675( C1359 C2675 ) C1359_=_C2945( C1359 C2945 ) C1360_=_C1361( C1360 C1361 ) C1360_=_C1362( C1360 C1362 ) C1360_=_C1363( C1360 C1363 ) C1360_=_C1364( C1360 C1364 ) \nC1360_=_C1365( C1360 C1365 ) C1360_=_C1367( C1360 C1367 ) C1360_=_C1368( C1360 C1368 ) C1360_=_C1369( C1360 C1369 ) C1360_=_C1370( C1360 C1370 ) C1360_=_C1371( C1360 C1371 ) \nC1361_=_C1362( C1361 C1362 ) C1361_=_C1363( C1361 C1363 ) C1361_=_C1364( C1361 C1364 ) C1361_=_C1365( C1361 C1365 ) C1361_=_C1367( C1361 C1367 ) C1361_=_C1368( C1361 C1368 ) \nC1361_=_C1369( C1361 C1369 ) C1361_=_C1370( C1361 C1370 ) C1361_=_C1371( C1361 C1371 ) C1362_=_C1363( C1362 C1363 ) C1362_=_C1364( C1362 C1364 ) C1362_=_C1365( C1362 C1365 ) \nC1362_=_C1367( C1362 C1367 ) C1362_=_C1368( C1362 C1368 ) C1362_=_C1369( C1362 C1369 ) C1362_=_C1370( C1362 C1370 ) C1362_=_C1371( C1362 C1371 ) C1362_=_C1553( C1362 C1553 ) \nC1362_=_C3747( C1362 C3747 ) C1363_=_C1364( C1363 C1364 ) C1363_=_C1365( C1363 C1365 ) C1363_=_C1367( C1363 C1367 ) C1363_=_C1368( C1363 C1368 ) C1363_=_C1369( C1363 C1369 ) \nC1363_=_C1370( C1363 C1370 ) C1363_=_C1371( C1363 C1371 ) C1364_=_C1365( C1364 C1365 ) C1364_=_C1367( C1364 C1367 ) C1364_=_C1368( C1364 C1368 ) C1364_=_C1369( C1364 C1369 ) \nC1364_=_C1370( C1364 C1370 ) C1364_=_C1371( C1364 C1371 ) C1364_=_C1555( C1364 C1555 ) C1364_=_C2677( C1364 C2677 ) C1364_=_C3811( C1364 C3811 ) C1364_=_C3812( C1364 C3812 ) \nC1364_=_C3815( C1364 C3815 ) C1365_=_C1367( C1365 C1367 ) C1365_=_C1368( C1365 C1368 ) C1365_=_C1369( C1365 C1369 ) C1365_=_C1370( C1365 C1370 ) C1365_=_C1371( C1365 C1371 ) \nC1365_=_C1556( C1365 C1556 ) C1365_=_C2679( C1365 C2679 ) C1365_=_C3859( C1365 C3859 ) C1365_=_C3861( C1365 C3861 ) C1365_=_C3865( C1365 C3865 ) C1367_=_C1368( C1367 C1368 ) \nC1367_=_C1369( C1367 C1369 ) C1367_=_C1370( C1367 C1370 ) C1367_=_C1371( C1367 C1371 ) C1367_=_C1559( C1367 C1559 ) C1367_=_C2248( C1367 C2248 ) C1367_=_C2272( C1367 C2272 ) \nC1367_=_C2292( C1367 C2292 ) C1367_=_C2588( C1367 C2588 ) C1367_=_C2625( C1367 C2625 ) C1367_=_C3088( C1367 C3088 ) C1367_=_C3142( C1367 C3142 ) C1367_=_C3292( C1367 C3292 ) \nC1367_=_C3812( C1367 C3812 ) C1367_=_C3861( C1367 C3861 ) C1367_=_C3887( C1367 C3887 ) C1367_=_C3966( C1367 C3966 ) C1367_=_C3988( C1367 C3988 ) C1367_=_C4009( C1367 C4009 ) \nC1367_=_C4010( C1367 C4010 ) C1367_=_C4011( C1367 C4011 ) C1367_=_C4012( C1367 C4012 ) C1367_=_C4013( C1367 C4013 ) C1367_=_C4014( C1367 C4014 ) C1368_=_C1369( C1368 C1369 ) \nC1368_=_C1370( C1368 C1370 ) C1368_=_C1371( C1368 C1371 ) C1369_=_C1370( C1369 C1370 ) C1369_=_C1371( C1369 C1371 ) C1369_=_C1560( C1369 C1560 ) C1370_=_C1371( C1370 C1371 ) \nC1371_=_C1561( C1371 C1561 ) C1373_=_C1545( C1373 C1545 ) C1373_=_C1546( C1373 C1546 ) C1373_=_C1547( C1373 C1547 ) C1373_=_C1548( C1373 C1548 ) C1373_=_C1549( C1373 C1549 ) \nC1373_=_C1550( C1373 C1550 ) C1373_=_C1551( C1373 C1551 ) C1373_=_C1552( C1373 C1552 ) C1373_=_C1553( C1373 C1553 ) C1373_=_C1554( C1373 C1554 ) C1373_=_C1555( C1373 C1555 ) \nC1373_=_C1556( C1373 C1556 ) C1373_=_C1557( C1373 C1557 ) C1373_=_C1559( C1373 C1559 ) C1373_=_C1560( C1373 C1560 ) C1373_=_C1561( C1373 C1561 ) C1438_=_C1753( C1438 C1753 ) \nC1438_=_C2091( C1438 C2091 ) C1438_=_C2464( C1438 C2464 ) C1438_=_C2681( C1438 C2681 ) C1438_=_C2872( C1438 C2872 ) C1438_=_C2968( C1438 C2968 ) C1438_=_C3000( C1438 C3000 ) \nC1438_=_C3179( C1438 C3179 ) C1438_=_C3277( C1438 C3277 ) C1438_=_C3371( C1438 C3371 ) C1438_=_C3465( C1438 C3465 ) C1438_=_C3747( C1438 C3747 ) C1438_=_C3804( C1438 C3804 ) \nC1438_=_C3811( C1438 C3811 ) C1438_=_C3859( C1438 C3859 ) C1438_=_C3953( C1438 C3953 ) C1438_=_C3979( C1438 C3979 ) C1438_=_C3988( C1438 C3988 ) C1438_=_C3989( C1438 C3989 ) \nC1438_=_C3990( C1438 C3990 ) C1482_=_C2397( C1482 C2397 ) C1482_=_C2684( C1482 C2684 ) C1482_=_C2860( C1482 C2860 ) C1482_=_C3077( C1482 C3077 ) C1482_=_C3093( C1482 C3093 ) \nC1482_=_C3216( C1482 C3216 ) C1482_=_C3318( C1482 C3318 ) C1482_=_C3376( C1482 C3376 ) C1482_=_C3442( C1482 C3442 ) C1482_=_C3692( C1482 C3692 ) C1482_=_C3806( C1482 C3806 ) \nC1482_=_C3815( C1482 C3815 ) C1482_=_C3865( C1482 C3865 ) C1482_=_C3937( C1482 C3937 ) C1482_=_C3945( C1482 C3945 ) C1482_=_C4012( C1482 C4012 ) C1482_=_C4086( C1482 C4086 ) \nC1482_=_C4106( C1482 C4106 ) C1487_=_C1550( C1487 C1550 ) C1487_=_C2672( C1487 C2672 ) C1487_=_C2673( C1487 C2673 ) C1487_=_C2674( C1487 C2674 ) C1487_=_C2675( C1487 C2675 ) \nC1487_=_C2676( C1487 C2676 ) C1487_=_C2677( C1487 C2677 ) C1487_=_C2678( C1487 C2678 ) C1487_=_C2679( C1487 C2679 ) C1487_=_C2680( C1487 C2680 ) C1487_=_C2681( C1487 C2681 ) \nC1487_=_C2683( C1487 C2683 ) C1487_=_C2684( C1487 C2684 ) C1487_=_C2685( C1487 C2685 ) C1487_=_C2686( C1487 C2686 ) C1545_=_C1546( C1545 C1546 ) C1545_=_C1547( C1545 C1547 ) \nC1545_=_C1548( C1545 C1548 ) C1545_=_C1549( C1545 C1549 ) C1545_=_C1550( C1545 C1550 ) C1545_=_C1551( C1545 C1551 ) C1545_=_C1552( C1545 C1552 ) C1545_=_C1553( C1545 C1553 ) \nC1545_=_C1554( C1545 C1554 ) C1545_=_C1555( C1545 C1555 ) C1545_=_C1556( C1545 C1556 ) C1545_=_C1557( C1545 C1557 ) C1545_=_C1559( C1545 C1559 ) C1545_=_C1560( C1545 C1560 ) \nC1545_=_C1561( C1545 C1561 ) C1546_=_C1547( C1546 C1547 ) C1546_=_C1548( C1546 C1548 ) C1546_=_C1549( C1546 C1549 ) C1546_=_C1550( C1546 C1550 ) C1546_=_C1551( C1546 C1551 ) \nC1546_=_C1552( C1546 C1552 ) C1546_=_C1553( C1546 C1553 ) C1546_=_C1554( C1546 C1554 ) C1546_=_C1555( C1546 C1555 ) C1546_=_C1556( C1546 C1556 ) C1546_=_C1557( C1546 C1557 ) \nC1546_=_C1559( C1546 C1559 ) C1546_=_C1560( C1546 C1560 ) C1546_=_C1561( C1546 C1561 ) C1547_=_C1548( C1547 C1548 ) C1547_=_C1549( C1547 C1549 ) C1547_=_C1550( C1547 C1550 ) \nC1547_=_C1551( C1547 C1551 ) C1547_=_C1552( C1547 C1552 ) C1547_=_C1553( C1547 C1553 ) C1547_=_C1554( C1547 C1554 ) C1547_=_C1555( C1547 C1555 ) C1547_=_C1556( C1547 C1556 ) \nC1547_=_C1557( C1547 C1557 ) C1547_=_C1559( C1547 C1559 ) C1547_=_C1560( C1547 C1560 ) C1547_=_C1561( C1547 C1561 ) C1548_=_C1549( C1548 C1549 ) C1548_=_C1550(</w:t>
      </w:r>
    </w:p>
    <w:p>
      <w:pPr>
        <w:pStyle w:val="PreformattedText"/>
        <w:bidi w:val="0"/>
        <w:spacing w:before="0" w:after="0"/>
        <w:jc w:val="left"/>
        <w:rPr/>
      </w:pPr>
      <w:r>
        <w:rPr/>
        <w:t xml:space="preserve"> </w:t>
      </w:r>
      <w:r>
        <w:rPr/>
        <w:t>C1548 C1550 ) \nC1548_=_C1551( C1548 C1551 ) C1548_=_C1552( C1548 C1552 ) C1548_=_C1553( C1548 C1553 ) C1548_=_C1554( C1548 C1554 ) C1548_=_C1555( C1548 C1555 ) C1548_=_C1556( C1548 C1556 ) \nC1548_=_C1557( C1548 C1557 ) C1548_=_C1559( C1548 C1559 ) C1548_=_C1560( C1548 C1560 ) C1548_=_C1561( C1548 C1561 ) C1549_=_C1550( C1549 C1550 ) C1549_=_C1551( C1549 C1551 ) \nC1549_=_C1552( C1549 C1552 ) C1549_=_C1553( C1549 C1553 ) C1549_=_C1554( C1549 C1554 ) C1549_=_C1555( C1549 C1555 ) C1549_=_C1556( C1549 C1556 ) C1549_=_C1557( C1549 C1557 ) \nC1549_=_C1559( C1549 C1559 ) C1549_=_C1560( C1549 C1560 ) C1549_=_C1561( C1549 C1561 ) C1550_=_C1551( C1550 C1551 ) C1550_=_C1552( C1550 C1552 ) C1550_=_C1553( C1550 C1553 ) \nC1550_=_C1554( C1550 C1554 ) C1550_=_C1555( C1550 C1555 ) C1550_=_C1556( C1550 C1556 ) C1550_=_C1557( C1550 C1557 ) C1550_=_C1559( C1550 C1559 ) C1550_=_C1560( C1550 C1560 ) \nC1550_=_C1561( C1550 C1561 ) C1550_=_C2672( C1550 C2672 ) C1550_=_C2673( C1550 C2673 ) C1550_=_C2674( C1550 C2674 ) C1550_=_C2675( C1550 C2675 ) C1550_=_C2676( C1550 C2676 ) \nC1550_=_C2677( C1550 C2677 ) C1550_=_C2678( C1550 C2678 ) C1550_=_C2679( C1550 C2679 ) C1550_=_C2680( C1550 C2680 ) C1550_=_C2681( C1550 C2681 ) C1550_=_C2683( C1550 C2683 ) \nC1550_=_C2684( C1550 C2684 ) C1550_=_C2685( C1550 C2685 ) C1550_=_C2686( C1550 C2686 ) C1551_=_C1552( C1551 C1552 ) C1551_=_C1553( C1551 C1553 ) C1551_=_C1554( C1551 C1554 ) \nC1551_=_C1555( C1551 C1555 ) C1551_=_C1556( C1551 C1556 ) C1551_=_C1557( C1551 C1557 ) C1551_=_C1559( C1551 C1559 ) C1551_=_C1560( C1551 C1560 ) C1551_=_C1561( C1551 C1561 ) \nC1551_=_C2860( C1551 C2860 ) C1552_=_C1553( C1552 C1553 ) C1552_=_C1554( C1552 C1554 ) C1552_=_C1555( C1552 C1555 ) C1552_=_C1556( C1552 C1556 ) C1552_=_C1557( C1552 C1557 ) \nC1552_=_C1559( C1552 C1559 ) C1552_=_C1560( C1552 C1560 ) C1552_=_C1561( C1552 C1561 ) C1552_=_C3077( C1552 C3077 ) C1553_=_C1554( C1553 C1554 ) C1553_=_C1555( C1553 C1555 ) \nC1553_=_C1556( C1553 C1556 ) C1553_=_C1557( C1553 C1557 ) C1553_=_C1559( C1553 C1559 ) C1553_=_C1560( C1553 C1560 ) C1553_=_C1561( C1553 C1561 ) C1553_=_C3747( C1553 C3747 ) \nC1554_=_C1555( C1554 C1555 ) C1554_=_C1556( C1554 C1556 ) C1554_=_C1557( C1554 C1557 ) C1554_=_C1559( C1554 C1559 ) C1554_=_C1560( C1554 C1560 ) C1554_=_C1561( C1554 C1561 ) \nC1555_=_C1556( C1555 C1556 ) C1555_=_C1557( C1555 C1557 ) C1555_=_C1559( C1555 C1559 ) C1555_=_C1560( C1555 C1560 ) C1555_=_C1561( C1555 C1561 ) C1555_=_C2677( C1555 C2677 ) \nC1555_=_C3811( C1555 C3811 ) C1555_=_C3812( C1555 C3812 ) C1555_=_C3815( C1555 C3815 ) C1556_=_C1557( C1556 C1557 ) C1556_=_C1559( C1556 C1559 ) C1556_=_C1560( C1556 C1560 ) \nC1556_=_C1561( C1556 C1561 ) C1556_=_C2679( C1556 C2679 ) C1556_=_C3859( C1556 C3859 ) C1556_=_C3861( C1556 C3861 ) C1556_=_C3865( C1556 C3865 ) C1557_=_C1559( C1557 C1559 ) \nC1557_=_C1560( C1557 C1560 ) C1557_=_C1561( C1557 C1561 ) C1559_=_C1560( C1559 C1560 ) C1559_=_C1561( C1559 C1561 ) C1559_=_C2248( C1559 C2248 ) C1559_=_C2272( C1559 C2272 ) \nC1559_=_C2292( C1559 C2292 ) C1559_=_C2588( C1559 C2588 ) C1559_=_C2625( C1559 C2625 ) C1559_=_C3088( C1559 C3088 ) C1559_=_C3142( C1559 C3142 ) C1559_=_C3292( C1559 C3292 ) \nC1559_=_C3812( C1559 C3812 ) C1559_=_C3861( C1559 C3861 ) C1559_=_C3887( C1559 C3887 ) C1559_=_C3966( C1559 C3966 ) C1559_=_C3988( C1559 C3988 ) C1559_=_C4009( C1559 C4009 ) \nC1559_=_C4010( C1559 C4010 ) C1559_=_C4011( C1559 C4011 ) C1559_=_C4012( C1559 C4012 ) C1559_=_C4013( C1559 C4013 ) C1559_=_C4014( C1559 C4014 ) C1560_=_C1561( C1560 C1561 ) \nC1753_=_C2091( C1753 C2091 ) C1753_=_C2464( C1753 C2464 ) C1753_=_C2681( C1753 C2681 ) C1753_=_C2872( C1753 C2872 ) C1753_=_C2968( C1753 C2968 ) C1753_=_C3000( C1753 C3000 ) \nC1753_=_C3179( C1753 C3179 ) C1753_=_C3277( C1753 C3277 ) C1753_=_C3371( C1753 C3371 ) C1753_=_C3465( C1753 C3465 ) C1753_=_C3747( C1753 C3747 ) C1753_=_C3804( C1753 C3804 ) \nC1753_=_C3811( C1753 C3811 ) C1753_=_C3859( C1753 C3859 ) C1753_=_C3953( C1753 C3953 ) C1753_=_C3979( C1753 C3979 ) C1753_=_C3988( C1753 C3988 ) C1753_=_C3989( C1753 C3989 ) \nC1753_=_C3990( C1753 C3990 ) C2008_=_C2043( C2008 C2043 ) C2008_=_C2239( C2008 C2239 ) C2008_=_C2702( C2008 C2702 ) C2008_=_C2878( C2008 C2878 ) C2008_=_C2942( C2008 C2942 ) \nC2008_=_C2943( C2008 C2943 ) C2008_=_C2944( C2008 C2944 ) C2008_=_C2945( C2008 C2945 ) C2008_=_C2946( C2008 C2946 ) C2008_=_C2947( C2008 C2947 ) C2008_=_C2948( C2008 C2948 ) \nC2008_=_C2950( C2008 C2950 ) C2008_=_C2951( C2008 C2951 ) C2008_=_C2952( C2008 C2952 ) C2008_=_C2953( C2008 C2953 ) C2008_=_C2954( C2008 C2954 ) C2008_=_C2955( C2008 C2955 ) \nC2008_=_C2956( C2008 C2956 ) C2043_=_C2239( C2043 C2239 ) C2043_=_C2702( C2043 C2702 ) C2043_=_C2878( C2043 C2878 ) C2043_=_C2942( C2043 C2942 ) C2043_=_C2943( C2043 C2943 ) \nC2043_=_C2944( C2043 C2944 ) C2043_=_C2945( C2043 C2945 ) C2043_=_C2946( C2043 C2946 ) C2043_=_C2947( C2043 C2947 ) C2043_=_C2948( C2043 C2948 ) C2043_=_C2950( C2043 C2950 ) \nC2043_=_C2951( C2043 C2951 ) C2043_=_C2952( C2043 C2952 ) C2043_=_C2953( C2043 C2953 ) C2043_=_C2954( C2043 C2954 ) C2043_=_C2955( C2043 C2955 ) C2043_=_C2956( C2043 C2956 ) \nC2091_=_C2464( C2091 C2464 ) C2091_=_C2681( C2091 C2681 ) C2091_=_C2872( C2091 C2872 ) C2091_=_C2968( C2091 C2968 ) C2091_=_C3000( C2091 C3000 ) C2091_=_C3179( C2091 C3179 ) \nC2091_=_C3277( C2091 C3277 ) C2091_=_C3371( C2091 C3371 ) C2091_=_C3465( C2091 C3465 ) C2091_=_C3747( C2091 C3747 ) C2091_=_C3804( C2091 C3804 ) C2091_=_C3811( C2091 C3811 ) \nC2091_=_C3859( C2091 C3859 ) C2091_=_C3953( C2091 C3953 ) C2091_=_C3979( C2091 C3979 ) C2091_=_C3988( C2091 C3988 ) C2091_=_C3989( C2091 C3989 ) C2091_=_C3990( C2091 C3990 ) \nC2239_=_C2248( C2239 C2248 ) C2239_=_C2702( C2239 C2702 ) C2239_=_C2878( C2239 C2878 ) C2239_=_C2942( C2239 C2942 ) C2239_=_C2943( C2239 C2943 ) C2239_=_C2944( C2239 C2944 ) \nC2239_=_C2945( C2239 C2945 ) C2239_=_C2946( C2239 C2946 ) C2239_=_C2947( C2239 C2947 ) C2239_=_C2948( C2239 C2948 ) C2239_=_C2950( C2239 C2950 ) C2239_=_C2951( C2239 C2951 ) \nC2239_=_C2952( C2239 C2952 ) C2239_=_C2953( C2239 C2953 ) C2239_=_C2954( C2239 C2954 ) C2239_=_C2955( C2239 C2955 ) C2239_=_C2956( C2239 C2956 ) C2248_=_C2272( C2248 C2272 ) \nC2248_=_C2292( C2248 C2292 ) C2248_=_C2588( C2248 C2588 ) C2248_=_C2625( C2248 C2625 ) C2248_=_C3088( C2248 C3088 ) C2248_=_C3142( C2248 C3142 ) C2248_=_C3292( C2248 C3292 ) \nC2248_=_C3812( C2248 C3812 ) C2248_=_C3861( C2248 C3861 ) C2248_=_C3887( C2248 C3887 ) C2248_=_C3966( C2248 C3966 ) C2248_=_C3988( C2248 C3988 ) C2248_=_C4009( C2248 C4009 ) \nC2248_=_C4010( C2248 C4010 ) C2248_=_C4011( C2248 C4011 ) C2248_=_C4012( C2248 C4012 ) C2248_=_C4013( C2248 C4013 ) C2248_=_C4014( C2248 C4014 ) C2272_=_C2292( C2272 C2292 ) \nC2272_=_C2588( C2272 C2588 ) C2272_=_C2625( C2272 C2625 ) C2272_=_C3088( C2272 C3088 ) C2272_=_C3142( C2272 C3142 ) C2272_=_C3292( C2272 C3292 ) C2272_=_C3812( C2272 C3812 ) \nC2272_=_C3861( C2272 C3861 ) C2272_=_C3887( C2272 C3887 ) C2272_=_C3966( C2272 C3966 ) C2272_=_C3988( C2272 C3988 ) C2272_=_C4009( C2272 C4009 ) C2272_=_C4010( C2272 C4010 ) \nC2272_=_C4011( C2272 C4011 ) C2272_=_C4012( C2272 C4012 ) C2272_=_C4013( C2272 C4013 ) C2272_=_C4014( C2272 C4014 ) C2292_=_C2588( C2292 C2588 ) C2292_=_C2625( C2292 C2625 ) \nC2292_=_C3088( C2292 C3088 ) C2292_=_C3142( C2292 C3142 ) C2292_=_C3292( C2292 C3292 ) C2292_=_C3812( C2292 C3812 ) C2292_=_C3861( C2292 C3861 ) C2292_=_C3887( C2292 C3887 ) \nC2292_=_C3966( C2292 C3966 ) C2292_=_C3988( C2292 C3988 ) C2292_=_C4009( C2292 C4009 ) C2292_=_C4010( C2292 C4010 ) C2292_=_C4011( C2292 C4011 ) C2292_=_C4012( C2292 C4012 ) \nC2292_=_C4013( C2292 C4013 ) C2292_=_C4014( C2292 C4014 ) C2397_=_C2684( C2397 C2684 ) C2397_=_C2860( C2397 C2860 ) C2397_=_C3077( C2397 C3077 ) C2397_=_C3093( C2397 C3093 ) \nC2397_=_C3216( C2397 C3216 ) C2397_=_C3318( C2397 C3318 ) C2397_=_C3376( C2397 C3376 ) C2397_=_C3442( C2397 C3442 ) C2397_=_C3692( C2397 C3692 ) C2397_=_C3806( C2397 C3806 ) \nC2397_=_C3815( C2397 C3815 ) C2397_=_C3865( C2397 C3865 ) C2397_=_C3937( C2397 C3937 ) C2397_=_C3945( C2397 C3945 ) C2397_=_C4012( C2397 C4012 ) C2397_=_C4086( C2397 C4086 ) \nC2397_=_C4106( C2397 C4106 ) C2464_=_C2681( C2464 C2681 ) C2464_=_C2872( C2464 C2872 ) C2464_=_C2968( C2464 C2968 ) C2464_=_C3000( C2464 C3000 ) C2464_=_C3179( C2464 C3179 ) \nC2464_=_C3277( C2464 C3277 ) C2464_=_C3371( C2464 C3371 ) C2464_=_C3465( C2464 C3465 ) C2464_=_C3747( C2464 C3747 ) C2464_=_C3804( C2464 C3804 ) C2464_=_C3811( C2464 C3811 ) \nC2464_=_C3859( C2464 C3859 ) C2464_=_C3953( C2464 C3953 ) C2464_=_C3979( C2464 C3979 ) C2464_=_C3988( C2464 C3988 ) C2464_=_C3989( C2464 C3989 ) C2464_=_C3990( C2464 C3990 ) \nC2588_=_C2625( C2588 C2625 ) C2588_=_C3088( C2588 C3088 ) C2588_=_C3142( C2588 C3142 ) C2588_=_C3292( C2588 C3292 ) C2588_=_C3812( C2588 C3812 ) C2588_=_C3861( C2588 C3861 ) \nC2588_=_C3887( C2588 C3887 ) C2588_=_C3966( C2588 C3966 ) C2588_=_C3988( C2588 C3988 ) C2588_=_C4009( C2588 C4009 ) C2588_=_C4010( C2588 C4010 ) C2588_=_C4011( C2588 C4011 ) \nC2588_=_C4012( C2588 C4012 ) C2588_=_C4013( C2588 C4013 ) C2588_=_C4014( C2588 C4014 ) C2625_=_C3088( C2625 C3088 ) C2625_=_C3142( C2625 C3142 ) C2625_=_C3292( C2625 C3292 ) \nC2625_=_C3812( C2625 C3812 ) C2625_=_C3861( C2625 C3861 ) C2625_=_C3887( C2625 C3887 ) C2625_=_C3966( C2625 C3966 ) C2625_=_C3988( C2625 C3988 ) C2625_=_C4009( C2625 C4009 ) \nC2625_=_C4010( C2625 C4010 ) C2625_=_C4011( C2625 C4011 ) C2625_=_C4012( C2625 C4012 ) C2625_=_C4013( C2625 C4013 ) C2625_=_C4014( C2625 C4014 ) C2672_=_C2673( C2672 C2673 ) \nC2672_=_C2674( C2672 C2674 ) C2672_=_C2675( C2672 C2675 ) C2672_=_C2676( C2672 C2676 ) C2672_=_C2677( C2672 C2677 ) C2672_=_C2678( C2672 C2678 ) C2672_=_C2679( C2672 C2679 ) \nC2672_=_C2680( C2672 C2680 ) C2672_=_C2681( C2672 C2681 ) C2672_=_C2683( C2672 C2683 ) C2672_=_C2684( C2672 C2684 ) C2672_=_C2685( C2672 C2685 ) C2672_=_C2686( C2672 C2686 ) \nC2672_=_C3142( C2672 C3142 )</w:t>
      </w:r>
    </w:p>
    <w:p>
      <w:pPr>
        <w:pStyle w:val="PreformattedText"/>
        <w:bidi w:val="0"/>
        <w:spacing w:before="0" w:after="0"/>
        <w:jc w:val="left"/>
        <w:rPr/>
      </w:pPr>
      <w:r>
        <w:rPr/>
        <w:t xml:space="preserve"> </w:t>
      </w:r>
      <w:r>
        <w:rPr/>
        <w:t>C2673_=_C2674( C2673 C2674 ) C2673_=_C2675( C2673 C2675 ) C2673_=_C2676( C2673 C2676 ) C2673_=_C2677( C2673 C2677 ) C2673_=_C2678( C2673 C2678 ) \nC2673_=_C2679( C2673 C2679 ) C2673_=_C2680( C2673 C2680 ) C2673_=_C2681( C2673 C2681 ) C2673_=_C2683( C2673 C2683 ) C2673_=_C2684( C2673 C2684 ) C2673_=_C2685( C2673 C2685 ) \nC2673_=_C2686( C2673 C2686 ) C2674_=_C2675( C2674 C2675 ) C2674_=_C2676( C2674 C2676 ) C2674_=_C2677( C2674 C2677 ) C2674_=_C2678( C2674 C2678 ) C2674_=_C2679( C2674 C2679 ) \nC2674_=_C2680( C2674 C2680 ) C2674_=_C2681( C2674 C2681 ) C2674_=_C2683( C2674 C2683 ) C2674_=_C2684( C2674 C2684 ) C2674_=_C2685( C2674 C2685 ) C2674_=_C2686( C2674 C2686 ) \nC2675_=_C2676( C2675 C2676 ) C2675_=_C2677( C2675 C2677 ) C2675_=_C2678( C2675 C2678 ) C2675_=_C2679( C2675 C2679 ) C2675_=_C2680( C2675 C2680 ) C2675_=_C2681( C2675 C2681 ) \nC2675_=_C2683( C2675 C2683 ) C2675_=_C2684( C2675 C2684 ) C2675_=_C2685( C2675 C2685 ) C2675_=_C2686( C2675 C2686 ) C2675_=_C2945( C2675 C2945 ) C2676_=_C2677( C2676 C2677 ) \nC2676_=_C2678( C2676 C2678 ) C2676_=_C2679( C2676 C2679 ) C2676_=_C2680( C2676 C2680 ) C2676_=_C2681( C2676 C2681 ) C2676_=_C2683( C2676 C2683 ) C2676_=_C2684( C2676 C2684 ) \nC2676_=_C2685( C2676 C2685 ) C2676_=_C2686( C2676 C2686 ) C2676_=_C2947( C2676 C2947 ) C2677_=_C2678( C2677 C2678 ) C2677_=_C2679( C2677 C2679 ) C2677_=_C2680( C2677 C2680 ) \nC2677_=_C2681( C2677 C2681 ) C2677_=_C2683( C2677 C2683 ) C2677_=_C2684( C2677 C2684 ) C2677_=_C2685( C2677 C2685 ) C2677_=_C2686( C2677 C2686 ) C2677_=_C3811( C2677 C3811 ) \nC2677_=_C3812( C2677 C3812 ) C2677_=_C3815( C2677 C3815 ) C2678_=_C2679( C2678 C2679 ) C2678_=_C2680( C2678 C2680 ) C2678_=_C2681( C2678 C2681 ) C2678_=_C2683( C2678 C2683 ) \nC2678_=_C2684( C2678 C2684 ) C2678_=_C2685( C2678 C2685 ) C2678_=_C2686( C2678 C2686 ) C2679_=_C2680( C2679 C2680 ) C2679_=_C2681( C2679 C2681 ) C2679_=_C2683( C2679 C2683 ) \nC2679_=_C2684( C2679 C2684 ) C2679_=_C2685( C2679 C2685 ) C2679_=_C2686( C2679 C2686 ) C2679_=_C3859( C2679 C3859 ) C2679_=_C3861( C2679 C3861 ) C2679_=_C3865( C2679 C3865 ) \nC2680_=_C2681( C2680 C2681 ) C2680_=_C2683( C2680 C2683 ) C2680_=_C2684( C2680 C2684 ) C2680_=_C2685( C2680 C2685 ) C2680_=_C2686( C2680 C2686 ) C2681_=_C2683( C2681 C2683 ) \nC2681_=_C2684( C2681 C2684 ) C2681_=_C2685( C2681 C2685 ) C2681_=_C2686( C2681 C2686 ) C2681_=_C2872( C2681 C2872 ) C2681_=_C2968( C2681 C2968 ) C2681_=_C3000( C2681 C3000 ) \nC2681_=_C3179( C2681 C3179 ) C2681_=_C3277( C2681 C3277 ) C2681_=_C3371( C2681 C3371 ) C2681_=_C3465( C2681 C3465 ) C2681_=_C3747( C2681 C3747 ) C2681_=_C3804( C2681 C3804 ) \nC2681_=_C3811( C2681 C3811 ) C2681_=_C3859( C2681 C3859 ) C2681_=_C3953( C2681 C3953 ) C2681_=_C3979( C2681 C3979 ) C2681_=_C3988( C2681 C3988 ) C2681_=_C3989( C2681 C3989 ) \nC2681_=_C3990( C2681 C3990 ) C2683_=_C2684( C2683 C2684 ) C2683_=_C2685( C2683 C2685 ) C2683_=_C2686( C2683 C2686 ) C2683_=_C2951( C2683 C2951 ) C2684_=_C2685( C2684 C2685 ) \nC2684_=_C2686( C2684 C2686 ) C2684_=_C2860( C2684 C2860 ) C2684_=_C3077( C2684 C3077 ) C2684_=_C3093( C2684 C3093 ) C2684_=_C3216( C2684 C3216 ) C2684_=_C3318( C2684 C3318 ) \nC2684_=_C3376( C2684 C3376 ) C2684_=_C3442( C2684 C3442 ) C2684_=_C3692( C2684 C3692 ) C2684_=_C3806( C2684 C3806 ) C2684_=_C3815( C2684 C3815 ) C2684_=_C3865( C2684 C3865 ) \nC2684_=_C3937( C2684 C3937 ) C2684_=_C3945( C2684 C3945 ) C2684_=_C4012( C2684 C4012 ) C2684_=_C4086( C2684 C4086 ) C2684_=_C4106( C2684 C4106 ) C2685_=_C2686( C2685 C2686 ) \nC2685_=_C2953( C2685 C2953 ) C2686_=_C2954( C2686 C2954 ) C2702_=_C2878( C2702 C2878 ) C2702_=_C2942( C2702 C2942 ) C2702_=_C2943( C2702 C2943 ) C2702_=_C2944( C2702 C2944 ) \nC2702_=_C2945( C2702 C2945 ) C2702_=_C2946( C2702 C2946 ) C2702_=_C2947( C2702 C2947 ) C2702_=_C2948( C2702 C2948 ) C2702_=_C2950( C2702 C2950 ) C2702_=_C2951( C2702 C2951 ) \nC2702_=_C2952( C2702 C2952 ) C2702_=_C2953( C2702 C2953 ) C2702_=_C2954( C2702 C2954 ) C2702_=_C2955( C2702 C2955 ) C2702_=_C2956( C2702 C2956 ) C2860_=_C3077( C2860 C3077 ) \nC2860_=_C3093( C2860 C3093 ) C2860_=_C3216( C2860 C3216 ) C2860_=_C3318( C2860 C3318 ) C2860_=_C3376( C2860 C3376 ) C2860_=_C3442( C2860 C3442 ) C2860_=_C3692( C2860 C3692 ) \nC2860_=_C3806( C2860 C3806 ) C2860_=_C3815( C2860 C3815 ) C2860_=_C3865( C2860 C3865 ) C2860_=_C3937( C2860 C3937 ) C2860_=_C3945( C2860 C3945 ) C2860_=_C4012( C2860 C4012 ) \nC2860_=_C4086( C2860 C4086 ) C2860_=_C4106( C2860 C4106 ) C2872_=_C2968( C2872 C2968 ) C2872_=_C3000( C2872 C3000 ) C2872_=_C3179( C2872 C3179 ) C2872_=_C3277( C2872 C3277 ) \nC2872_=_C3371( C2872 C3371 ) C2872_=_C3465( C2872 C3465 ) C2872_=_C3747( C2872 C3747 ) C2872_=_C3804( C2872 C3804 ) C2872_=_C3811( C2872 C3811 ) C2872_=_C3859( C2872 C3859 ) \nC2872_=_C3953( C2872 C3953 ) C2872_=_C3979( C2872 C3979 ) C2872_=_C3988( C2872 C3988 ) C2872_=_C3989( C2872 C3989 ) C2872_=_C3990( C2872 C3990 ) C2878_=_C2942( C2878 C2942 ) \nC2878_=_C2943( C2878 C2943 ) C2878_=_C2944( C2878 C2944 ) C2878_=_C2945( C2878 C2945 ) C2878_=_C2946( C2878 C2946 ) C2878_=_C2947( C2878 C2947 ) C2878_=_C2948( C2878 C2948 ) \nC2878_=_C2950( C2878 C2950 ) C2878_=_C2951( C2878 C2951 ) C2878_=_C2952( C2878 C2952 ) C2878_=_C2953( C2878 C2953 ) C2878_=_C2954( C2878 C2954 ) C2878_=_C2955( C2878 C2955 ) \nC2878_=_C2956( C2878 C2956 ) C2942_=_C2943( C2942 C2943 ) C2942_=_C2944( C2942 C2944 ) C2942_=_C2945( C2942 C2945 ) C2942_=_C2946( C2942 C2946 ) C2942_=_C2947( C2942 C2947 ) \nC2942_=_C2948( C2942 C2948 ) C2942_=_C2950( C2942 C2950 ) C2942_=_C2951( C2942 C2951 ) C2942_=_C2952( C2942 C2952 ) C2942_=_C2953( C2942 C2953 ) C2942_=_C2954( C2942 C2954 ) \nC2942_=_C2955( C2942 C2955 ) C2942_=_C2956( C2942 C2956 ) C2942_=_C3088( C2942 C3088 ) C2942_=_C3093( C2942 C3093 ) C2943_=_C2944( C2943 C2944 ) C2943_=_C2945( C2943 C2945 ) \nC2943_=_C2946( C2943 C2946 ) C2943_=_C2947( C2943 C2947 ) C2943_=_C2948( C2943 C2948 ) C2943_=_C2950( C2943 C2950 ) C2943_=_C2951( C2943 C2951 ) C2943_=_C2952( C2943 C2952 ) \nC2943_=_C2953( C2943 C2953 ) C2943_=_C2954( C2943 C2954 ) C2943_=_C2955( C2943 C2955 ) C2943_=_C2956( C2943 C2956 ) C2943_=_C3292( C2943 C3292 ) C2944_=_C2945( C2944 C2945 ) \nC2944_=_C2946( C2944 C2946 ) C2944_=_C2947( C2944 C2947 ) C2944_=_C2948( C2944 C2948 ) C2944_=_C2950( C2944 C2950 ) C2944_=_C2951( C2944 C2951 ) C2944_=_C2952( C2944 C2952 ) \nC2944_=_C2953( C2944 C2953 ) C2944_=_C2954( C2944 C2954 ) C2944_=_C2955( C2944 C2955 ) C2944_=_C2956( C2944 C2956 ) C2945_=_C2946( C2945 C2946 ) C2945_=_C2947( C2945 C2947 ) \nC2945_=_C2948( C2945 C2948 ) C2945_=_C2950( C2945 C2950 ) C2945_=_C2951( C2945 C2951 ) C2945_=_C2952( C2945 C2952 ) C2945_=_C2953( C2945 C2953 ) C2945_=_C2954( C2945 C2954 ) \nC2945_=_C2955( C2945 C2955 ) C2945_=_C2956( C2945 C2956 ) C2946_=_C2947( C2946 C2947 ) C2946_=_C2948( C2946 C2948 ) C2946_=_C2950( C2946 C2950 ) C2946_=_C2951( C2946 C2951 ) \nC2946_=_C2952( C2946 C2952 ) C2946_=_C2953( C2946 C2953 ) C2946_=_C2954( C2946 C2954 ) C2946_=_C2955( C2946 C2955 ) C2946_=_C2956( C2946 C2956 ) C2947_=_C2948( C2947 C2948 ) \nC2947_=_C2950( C2947 C2950 ) C2947_=_C2951( C2947 C2951 ) C2947_=_C2952( C2947 C2952 ) C2947_=_C2953( C2947 C2953 ) C2947_=_C2954( C2947 C2954 ) C2947_=_C2955( C2947 C2955 ) \nC2947_=_C2956( C2947 C2956 ) C2948_=_C2950( C2948 C2950 ) C2948_=_C2951( C2948 C2951 ) C2948_=_C2952( C2948 C2952 ) C2948_=_C2953( C2948 C2953 ) C2948_=_C2954( C2948 C2954 ) \nC2948_=_C2955( C2948 C2955 ) C2948_=_C2956( C2948 C2956 ) C2948_=_C3887( C2948 C3887 ) C2950_=_C2951( C2950 C2951 ) C2950_=_C2952( C2950 C2952 ) C2950_=_C2953( C2950 C2953 ) \nC2950_=_C2954( C2950 C2954 ) C2950_=_C2955( C2950 C2955 ) C2950_=_C2956( C2950 C2956 ) C2950_=_C4009( C2950 C4009 ) C2951_=_C2952( C2951 C2952 ) C2951_=_C2953( C2951 C2953 ) \nC2951_=_C2954( C2951 C2954 ) C2951_=_C2955( C2951 C2955 ) C2951_=_C2956( C2951 C2956 ) C2952_=_C2953( C2952 C2953 ) C2952_=_C2954( C2952 C2954 ) C2952_=_C2955( C2952 C2955 ) \nC2952_=_C2956( C2952 C2956 ) C2952_=_C4011( C2952 C4011 ) C2953_=_C2954( C2953 C2954 ) C2953_=_C2955( C2953 C2955 ) C2953_=_C2956( C2953 C2956 ) C2954_=_C2955( C2954 C2955 ) \nC2954_=_C2956( C2954 C2956 ) C2955_=_C2956( C2955 C2956 ) C2955_=_C4013( C2955 C4013 ) C2968_=_C3000( C2968 C3000 ) C2968_=_C3179( C2968 C3179 ) C2968_=_C3277( C2968 C3277 ) \nC2968_=_C3371( C2968 C3371 ) C2968_=_C3465( C2968 C3465 ) C2968_=_C3747( C2968 C3747 ) C2968_=_C3804( C2968 C3804 ) C2968_=_C3811( C2968 C3811 ) C2968_=_C3859( C2968 C3859 ) \nC2968_=_C3953( C2968 C3953 ) C2968_=_C3979( C2968 C3979 ) C2968_=_C3988( C2968 C3988 ) C2968_=_C3989( C2968 C3989 ) C2968_=_C3990( C2968 C3990 ) C3000_=_C3179( C3000 C3179 ) \nC3000_=_C3277( C3000 C3277 ) C3000_=_C3371( C3000 C3371 ) C3000_=_C3465( C3000 C3465 ) C3000_=_C3747( C3000 C3747 ) C3000_=_C3804( C3000 C3804 ) C3000_=_C3811( C3000 C3811 ) \nC3000_=_C3859( C3000 C3859 ) C3000_=_C3953( C3000 C3953 ) C3000_=_C3979( C3000 C3979 ) C3000_=_C3988( C3000 C3988 ) C3000_=_C3989( C3000 C3989 ) C3000_=_C3990( C3000 C3990 ) \nC3077_=_C3093( C3077 C3093 ) C3077_=_C3216( C3077 C3216 ) C3077_=_C3318( C3077 C3318 ) C3077_=_C3376( C3077 C3376 ) C3077_=_C3442( C3077 C3442 ) C3077_=_C3692( C3077 C3692 ) \nC3077_=_C3806( C3077 C3806 ) C3077_=_C3815( C3077 C3815 ) C3077_=_C3865( C3077 C3865 ) C3077_=_C3937( C3077 C3937 ) C3077_=_C3945( C3077 C3945 ) C3077_=_C4012( C3077 C4012 ) \nC3077_=_C4086( C3077 C4086 ) C3077_=_C4106( C3077 C4106 ) C3088_=_C3093( C3088 C3093 ) C3088_=_C3142( C3088 C3142 ) C3088_=_C3292( C3088 C3292 ) C3088_=_C3812( C3088 C3812 ) \nC3088_=_C3861( C3088 C3861 ) C3088_=_C3887( C3088 C3887 ) C3088_=_C3966( C3088 C3966 ) C3088_=_C3988( C3088 C3988 ) C3088_=_C4009( C3088 C4009 ) C3088_=_C4010( C3088 C4010 ) \nC3088_=_C4011( C3088 C4011 ) C3088_=_C4012( C3088 C4012 ) C3088_=_C4013( C3088 C4013 ) C3088_=_C4014( C3088 C4014 ) C3093_=_C3216( C3093 C3216 ) C3093_=_C3318( C3093 C3318 ) \nC3093_=_C3376( C3093 C3376 ) C3093_=_C3442( C3093 C3442 ) C3093_=_C3692(</w:t>
      </w:r>
    </w:p>
    <w:p>
      <w:pPr>
        <w:pStyle w:val="PreformattedText"/>
        <w:bidi w:val="0"/>
        <w:spacing w:before="0" w:after="0"/>
        <w:jc w:val="left"/>
        <w:rPr/>
      </w:pPr>
      <w:r>
        <w:rPr/>
        <w:t xml:space="preserve"> </w:t>
      </w:r>
      <w:r>
        <w:rPr/>
        <w:t>C3093 C3692 ) C3093_=_C3806( C3093 C3806 ) C3093_=_C3815( C3093 C3815 ) C3093_=_C3865( C3093 C3865 ) \nC3093_=_C3937( C3093 C3937 ) C3093_=_C3945( C3093 C3945 ) C3093_=_C4012( C3093 C4012 ) C3093_=_C4086( C3093 C4086 ) C3093_=_C4106( C3093 C4106 ) C3142_=_C3292( C3142 C3292 ) \nC3142_=_C3812( C3142 C3812 ) C3142_=_C3861( C3142 C3861 ) C3142_=_C3887( C3142 C3887 ) C3142_=_C3966( C3142 C3966 ) C3142_=_C3988( C3142 C3988 ) C3142_=_C4009( C3142 C4009 ) \nC3142_=_C4010( C3142 C4010 ) C3142_=_C4011( C3142 C4011 ) C3142_=_C4012( C3142 C4012 ) C3142_=_C4013( C3142 C4013 ) C3142_=_C4014( C3142 C4014 ) C3179_=_C3277( C3179 C3277 ) \nC3179_=_C3371( C3179 C3371 ) C3179_=_C3465( C3179 C3465 ) C3179_=_C3747( C3179 C3747 ) C3179_=_C3804( C3179 C3804 ) C3179_=_C3811( C3179 C3811 ) C3179_=_C3859( C3179 C3859 ) \nC3179_=_C3953( C3179 C3953 ) C3179_=_C3979( C3179 C3979 ) C3179_=_C3988( C3179 C3988 ) C3179_=_C3989( C3179 C3989 ) C3179_=_C3990( C3179 C3990 ) C3216_=_C3318( C3216 C3318 ) \nC3216_=_C3376( C3216 C3376 ) C3216_=_C3442( C3216 C3442 ) C3216_=_C3692( C3216 C3692 ) C3216_=_C3806( C3216 C3806 ) C3216_=_C3815( C3216 C3815 ) C3216_=_C3865( C3216 C3865 ) \nC3216_=_C3937( C3216 C3937 ) C3216_=_C3945( C3216 C3945 ) C3216_=_C4012( C3216 C4012 ) C3216_=_C4086( C3216 C4086 ) C3216_=_C4106( C3216 C4106 ) C3277_=_C3371( C3277 C3371 ) \nC3277_=_C3465( C3277 C3465 ) C3277_=_C3747( C3277 C3747 ) C3277_=_C3804( C3277 C3804 ) C3277_=_C3811( C3277 C3811 ) C3277_=_C3859( C3277 C3859 ) C3277_=_C3953( C3277 C3953 ) \nC3277_=_C3979( C3277 C3979 ) C3277_=_C3988( C3277 C3988 ) C3277_=_C3989( C3277 C3989 ) C3277_=_C3990( C3277 C3990 ) C3292_=_C3812( C3292 C3812 ) C3292_=_C3861( C3292 C3861 ) \nC3292_=_C3887( C3292 C3887 ) C3292_=_C3966( C3292 C3966 ) C3292_=_C3988( C3292 C3988 ) C3292_=_C4009( C3292 C4009 ) C3292_=_C4010( C3292 C4010 ) C3292_=_C4011( C3292 C4011 ) \nC3292_=_C4012( C3292 C4012 ) C3292_=_C4013( C3292 C4013 ) C3292_=_C4014( C3292 C4014 ) C3318_=_C3376( C3318 C3376 ) C3318_=_C3442( C3318 C3442 ) C3318_=_C3692( C3318 C3692 ) \nC3318_=_C3806( C3318 C3806 ) C3318_=_C3815( C3318 C3815 ) C3318_=_C3865( C3318 C3865 ) C3318_=_C3937( C3318 C3937 ) C3318_=_C3945( C3318 C3945 ) C3318_=_C4012( C3318 C4012 ) \nC3318_=_C4086( C3318 C4086 ) C3318_=_C4106( C3318 C4106 ) C3371_=_C3376( C3371 C3376 ) C3371_=_C3465( C3371 C3465 ) C3371_=_C3747( C3371 C3747 ) C3371_=_C3804( C3371 C3804 ) \nC3371_=_C3811( C3371 C3811 ) C3371_=_C3859( C3371 C3859 ) C3371_=_C3953( C3371 C3953 ) C3371_=_C3979( C3371 C3979 ) C3371_=_C3988( C3371 C3988 ) C3371_=_C3989( C3371 C3989 ) \nC3371_=_C3990( C3371 C3990 ) C3376_=_C3442( C3376 C3442 ) C3376_=_C3692( C3376 C3692 ) C3376_=_C3806( C3376 C3806 ) C3376_=_C3815( C3376 C3815 ) C3376_=_C3865( C3376 C3865 ) \nC3376_=_C3937( C3376 C3937 ) C3376_=_C3945( C3376 C3945 ) C3376_=_C4012( C3376 C4012 ) C3376_=_C4086( C3376 C4086 ) C3376_=_C4106( C3376 C4106 ) C3442_=_C3692( C3442 C3692 ) \nC3442_=_C3806( C3442 C3806 ) C3442_=_C3815( C3442 C3815 ) C3442_=_C3865( C3442 C3865 ) C3442_=_C3937( C3442 C3937 ) C3442_=_C3945( C3442 C3945 ) C3442_=_C4012( C3442 C4012 ) \nC3442_=_C4086( C3442 C4086 ) C3442_=_C4106( C3442 C4106 ) C3465_=_C3747( C3465 C3747 ) C3465_=_C3804( C3465 C3804 ) C3465_=_C3811( C3465 C3811 ) C3465_=_C3859( C3465 C3859 ) \nC3465_=_C3953( C3465 C3953 ) C3465_=_C3979( C3465 C3979 ) C3465_=_C3988( C3465 C3988 ) C3465_=_C3989( C3465 C3989 ) C3465_=_C3990( C3465 C3990 ) C3692_=_C3806( C3692 C3806 ) \nC3692_=_C3815( C3692 C3815 ) C3692_=_C3865( C3692 C3865 ) C3692_=_C3937( C3692 C3937 ) C3692_=_C3945( C3692 C3945 ) C3692_=_C4012( C3692 C4012 ) C3692_=_C4086( C3692 C4086 ) \nC3692_=_C4106( C3692 C4106 ) C3747_=_C3804( C3747 C3804 ) C3747_=_C3811( C3747 C3811 ) C3747_=_C3859( C3747 C3859 ) C3747_=_C3953( C3747 C3953 ) C3747_=_C3979( C3747 C3979 ) \nC3747_=_C3988( C3747 C3988 ) C3747_=_C3989( C3747 C3989 ) C3747_=_C3990( C3747 C3990 ) C3804_=_C3806( C3804 C3806 ) C3804_=_C3811( C3804 C3811 ) C3804_=_C3859( C3804 C3859 ) \nC3804_=_C3953( C3804 C3953 ) C3804_=_C3979( C3804 C3979 ) C3804_=_C3988( C3804 C3988 ) C3804_=_C3989( C3804 C3989 ) C3804_=_C3990( C3804 C3990 ) C3806_=_C3815( C3806 C3815 ) \nC3806_=_C3865( C3806 C3865 ) C3806_=_C3937( C3806 C3937 ) C3806_=_C3945( C3806 C3945 ) C3806_=_C4012( C3806 C4012 ) C3806_=_C4086( C3806 C4086 ) C3806_=_C4106( C3806 C4106 ) \nC3811_=_C3812( C3811 C3812 ) C3811_=_C3815( C3811 C3815 ) C3811_=_C3859( C3811 C3859 ) C3811_=_C3953( C3811 C3953 ) C3811_=_C3979( C3811 C3979 ) C3811_=_C3988( C3811 C3988 ) \nC3811_=_C3989( C3811 C3989 ) C3811_=_C3990( C3811 C3990 ) C3812_=_C3815( C3812 C3815 ) C3812_=_C3861( C3812 C3861 ) C3812_=_C3887( C3812 C3887 ) C3812_=_C3966( C3812 C3966 ) \nC3812_=_C3988( C3812 C3988 ) C3812_=_C4009( C3812 C4009 ) C3812_=_C4010( C3812 C4010 ) C3812_=_C4011( C3812 C4011 ) C3812_=_C4012( C3812 C4012 ) C3812_=_C4013( C3812 C4013 ) \nC3812_=_C4014( C3812 C4014 ) C3815_=_C3865( C3815 C3865 ) C3815_=_C3937( C3815 C3937 ) C3815_=_C3945( C3815 C3945 ) C3815_=_C4012( C3815 C4012 ) C3815_=_C4086( C3815 C4086 ) \nC3815_=_C4106( C3815 C4106 ) C3859_=_C3861( C3859 C3861 ) C3859_=_C3865( C3859 C3865 ) C3859_=_C3953( C3859 C3953 ) C3859_=_C3979( C3859 C3979 ) C3859_=_C3988( C3859 C3988 ) \nC3859_=_C3989( C3859 C3989 ) C3859_=_C3990( C3859 C3990 ) C3861_=_C3865( C3861 C3865 ) C3861_=_C3887( C3861 C3887 ) C3861_=_C3966( C3861 C3966 ) C3861_=_C3988( C3861 C3988 ) \nC3861_=_C4009( C3861 C4009 ) C3861_=_C4010( C3861 C4010 ) C3861_=_C4011( C3861 C4011 ) C3861_=_C4012( C3861 C4012 ) C3861_=_C4013( C3861 C4013 ) C3861_=_C4014( C3861 C4014 ) \nC3865_=_C3937( C3865 C3937 ) C3865_=_C3945( C3865 C3945 ) C3865_=_C4012( C3865 C4012 ) C3865_=_C4086( C3865 C4086 ) C3865_=_C4106( C3865 C4106 ) C3887_=_C3966( C3887 C3966 ) \nC3887_=_C3988( C3887 C3988 ) C3887_=_C4009( C3887 C4009 ) C3887_=_C4010( C3887 C4010 ) C3887_=_C4011( C3887 C4011 ) C3887_=_C4012( C3887 C4012 ) C3887_=_C4013( C3887 C4013 ) \nC3887_=_C4014( C3887 C4014 ) C3937_=_C3945( C3937 C3945 ) C3937_=_C4012( C3937 C4012 ) C3937_=_C4086( C3937 C4086 ) C3937_=_C4106( C3937 C4106 ) C3945_=_C4012( C3945 C4012 ) \nC3945_=_C4086( C3945 C4086 ) C3945_=_C4106( C3945 C4106 ) C3953_=_C3979( C3953 C3979 ) C3953_=_C3988( C3953 C3988 ) C3953_=_C3989( C3953 C3989 ) C3953_=_C3990( C3953 C3990 ) \nC3966_=_C3988( C3966 C3988 ) C3966_=_C4009( C3966 C4009 ) C3966_=_C4010( C3966 C4010 ) C3966_=_C4011( C3966 C4011 ) C3966_=_C4012( C3966 C4012 ) C3966_=_C4013( C3966 C4013 ) \nC3966_=_C4014( C3966 C4014 ) C3979_=_C3988( C3979 C3988 ) C3979_=_C3989( C3979 C3989 ) C3979_=_C3990( C3979 C3990 ) C3988_=_C3989( C3988 C3989 ) C3988_=_C3990( C3988 C3990 ) \nC3988_=_C4009( C3988 C4009 ) C3988_=_C4010( C3988 C4010 ) C3988_=_C4011( C3988 C4011 ) C3988_=_C4012( C3988 C4012 ) C3988_=_C4013( C3988 C4013 ) C3988_=_C4014( C3988 C4014 ) \nC3989_=_C3990( C3989 C3990 ) C4009_=_C4010( C4009 C4010 ) C4009_=_C4011( C4009 C4011 ) C4009_=_C4012( C4009 C4012 ) C4009_=_C4013( C4009 C4013 ) C4009_=_C4014( C4009 C4014 ) \nC4010_=_C4011( C4010 C4011 ) C4010_=_C4012( C4010 C4012 ) C4010_=_C4013( C4010 C4013 ) C4010_=_C4014( C4010 C4014 ) C4010_=_C4086( C4010 C4086 ) C4011_=_C4012( C4011 C4012 ) \nC4011_=_C4013( C4011 C4013 ) C4011_=_C4014( C4011 C4014 ) C4012_=_C4013( C4012 C4013 ) C4012_=_C4014( C4012 C4014 ) C4012_=_C4086( C4012 C4086 ) C4012_=_C4106( C4012 C4106 ) \nC4013_=_C4014( C4013 C4014 ) C4086_=_C4106( C4086 C4106 ) "];105-&gt;151[label="168: C60 C125 C140 C147 C148 \nC186 C206 C223 C251 C333 C334 \nC368 C430 C482 C612 C617 C620 \nC661 C662 C665 C666 C669 C670 \nC671 C672 C673 C676 C677 C679 \nC876 C970 C987 C1013 C1016 C1068 \nC1095 C1148 C1153 C1174 C1182 C1217 \nC1220 C1233 C1235 C1240 C1251 C1252 \nC1255 C1279 C1288 C1330 C1332 C1353 \nC1354 C1356 C1357 C1358 C1359 C1360 \nC1361 C1362 C1363 C1364 C1365 C1368 \nC1369 C1370 C1371 C1373 C1438 C1482 \nC1487 C1545 C1546 C1547 C1548 C1549 \nC1551 C1552 C1553 C1554 C1555 C1556 \nC1557 C1560 C1561 C1753 C2008 C2043 \nC2091 C2239 C2248 C2272 C2292 C2397 \nC2464 C2588 C2625 C2672 C2673 C2674 \nC2675 C2676 C2677 C2678 C2679 C2680 \nC2683 C2685 C2686 C2702 C2860 C2872 \nC2878 C2942 C2943 C2944 C2945 C2946 \nC2947 C2948 C2950 C2951 C2952 C2953 \nC2954 C2955 C2956 C2968 C3000 C3077 \nC3088 C3093 C3142 C3179 C3216 C3277 \nC3292 C3318 C3371 C3376 C3442 C3465 \nC3692 C3747 C3804 C3806 C3811 C3812 \nC3815 C3859 C3861 C3865 C3887 C3937 \nC3945 C3953 C3966 C3979 C3989 C3990 \nC4009 C4010 C4011 C4013 C4014 C4086 \nC4106 \n1815: C60_=_C125 ,C60_=_C140 ,C60_=_C186 ,C60_=_C206 ,C60_=_C223 ,\nC60_=_C251 ,C60_=_C661 ,C60_=_C662 ,C60_=_C665 ,C60_=_C666 ,C60_=_C669 ,\nC60_=_C670 ,C60_=_C671 ,C60_=_C672 ,C60_=_C673 ,C60_=_C676 ,C60_=_C677 ,\nC60_=_C679 ,C125_=_C140 ,C125_=_C186 ,C125_=_C206 ,C125_=_C223 ,C125_=_C251 ,\nC125_=_C661 ,C125_=_C662 ,C125_=_C665 ,C125_=_C666 ,C125_=_C669 ,C125_=_C670 ,\nC125_=_C671 ,C125_=_C672 ,C125_=_C673 ,C125_=_C676 ,C125_=_C677 ,C125_=_C679 ,\nC140_=_C147 ,C140_=_C148 ,C140_=_C186 ,C140_=_C206 ,C140_=_C223 ,C140_=_C251 ,\nC140_=_C661 ,C140_=_C662 ,C140_=_C665 ,C140_=_C666 ,C140_=_C669 ,C140_=_C670 ,\nC140_=_C671 ,C140_=_C672 ,C140_=_C673 ,C140_=_C676 ,C140_=_C677 ,C140_=_C679 ,\nC147_=_C148 ,C147_=_C333 ,C147_=_C617 ,C147_=_C1153 ,C147_=_C1217 ,C147_=_C1240 ,\nC147_=_C1288 ,C147_=_C1487 ,C147_=_C2672 ,C147_=_C2673 ,C147_=_C2674 ,C147_=_C2675 ,\nC147_=_C2676 ,C147_=_C2677 ,C147_=_C2678 ,C147_=_C2679 ,C147_=_C2680 ,C147_=_C2683 ,\nC147_=_C2685 ,C147_=_C2686 ,C148_=_C334 ,C148_=_C620 ,C148_=_C1174 ,C148_=_C1220 ,\nC148_=_C2008 ,C148_=_C2043 ,C148_=_C2239 ,C148_=_C2702 ,C148_=_C2878 ,C148_=_C2942 ,\nC148_=_C2943 ,C148_=_C2944 ,C148_=_C2945 ,C148_=_C2946 ,C148_=_C2947 ,C148_=_C2948 ,\nC148_=_C2950 ,C148_=_C2951 ,C148_=_C2952 ,C148_=_C2953 ,C148_=_C2954 ,C148_=_C2955 ,\nC148_=_C2956 ,C186_=_C206 ,C186_=_C223 ,C186_=_C251 ,C186_=_C661 ,C186_=_C662 ,\nC186_=_C665 ,C186_=_C666 ,C186_=_C669 ,C186_=_C670 ,C186_=_C671 ,C186_=_C672 ,\nC186_=_C673 ,C186_=_C676</w:t>
      </w:r>
    </w:p>
    <w:p>
      <w:pPr>
        <w:pStyle w:val="PreformattedText"/>
        <w:bidi w:val="0"/>
        <w:spacing w:before="0" w:after="0"/>
        <w:jc w:val="left"/>
        <w:rPr/>
      </w:pPr>
      <w:r>
        <w:rPr/>
        <w:t xml:space="preserve"> </w:t>
      </w:r>
      <w:r>
        <w:rPr/>
        <w:t>,C186_=_C677 ,C186_=_C679 ,C206_=_C223 ,C206_=_C251 ,\nC206_=_C661 ,C206_=_C662 ,C206_=_C665 ,C206_=_C666 ,C206_=_C669 ,C206_=_C670 ,\nC206_=_C671 ,C206_=_C672 ,C206_=_C673 ,C206_=_C676 ,C206_=_C677 ,C206_=_C679 ,\nC223_=_C251 ,C223_=_C661 ,C223_=_C662 ,C223_=_C665 ,C223_=_C666 ,C223_=_C669 ,\nC223_=_C670 ,C223_=_C671 ,C223_=_C672 ,C223_=_C673 ,C223_=_C676 ,C223_=_C677 ,\nC223_=_C679 ,C251_=_C661 ,C251_=_C662 ,C251_=_C665 ,C251_=_C666 ,C251_=_C669 ,\nC251_=_C670 ,C251_=_C671 ,C251_=_C672 ,C251_=_C673 ,C251_=_C676 ,C251_=_C677 ,\nC251_=_C679 ,C333_=_C334 ,C333_=_C617 ,C333_=_C1153 ,C333_=_C1217 ,C333_=_C1240 ,\nC333_=_C1288 ,C333_=_C1487 ,C333_=_C2672 ,C333_=_C2673 ,C333_=_C2674 ,C333_=_C2675 ,\nC333_=_C2676 ,C333_=_C2677 ,C333_=_C2678 ,C333_=_C2679 ,C333_=_C2680 ,C333_=_C2683 ,\nC333_=_C2685 ,C333_=_C2686 ,C334_=_C620 ,C334_=_C1174 ,C334_=_C1220 ,C334_=_C2008 ,\nC334_=_C2043 ,C334_=_C2239 ,C334_=_C2702 ,C334_=_C2878 ,C334_=_C2942 ,C334_=_C2943 ,\nC334_=_C2944 ,C334_=_C2945 ,C334_=_C2946 ,C334_=_C2947 ,C334_=_C2948 ,C334_=_C2950 ,\nC334_=_C2951 ,C334_=_C2952 ,C334_=_C2953 ,C334_=_C2954 ,C334_=_C2955 ,C334_=_C2956 ,\nC368_=_C970 ,C368_=_C987 ,C368_=_C1255 ,C368_=_C1279 ,C368_=_C1482 ,C368_=_C2397 ,\nC368_=_C2860 ,C368_=_C3077 ,C368_=_C3093 ,C368_=_C3216 ,C368_=_C3318 ,C368_=_C3376 ,\nC368_=_C3442 ,C368_=_C3692 ,C368_=_C3806 ,C368_=_C3815 ,C368_=_C3865 ,C368_=_C3937 ,\nC368_=_C3945 ,C368_=_C4086 ,C368_=_C4106 ,C430_=_C1016 ,C430_=_C1068 ,C430_=_C1095 ,\nC430_=_C1148 ,C430_=_C1235 ,C430_=_C1332 ,C430_=_C1373 ,C430_=_C1545 ,C430_=_C1546 ,\nC430_=_C1547 ,C430_=_C1548 ,C430_=_C1549 ,C430_=_C1551 ,C430_=_C1552 ,C430_=_C1553 ,\nC430_=_C1554 ,C430_=_C1555 ,C430_=_C1556 ,C430_=_C1557 ,C430_=_C1560 ,C430_=_C1561 ,\nC482_=_C612 ,C482_=_C1013 ,C482_=_C1233 ,C482_=_C1330 ,C482_=_C1353 ,C482_=_C1354 ,\nC482_=_C1356 ,C482_=_C1357 ,C482_=_C1358 ,C482_=_C1359 ,C482_=_C1360 ,C482_=_C1361 ,\nC482_=_C1362 ,C482_=_C1363 ,C482_=_C1364 ,C482_=_C1365 ,C482_=_C1368 ,C482_=_C1369 ,\nC482_=_C1370 ,C482_=_C1371 ,C612_=_C617 ,C612_=_C620 ,C612_=_C1013 ,C612_=_C1233 ,\nC612_=_C1330 ,C612_=_C1353 ,C612_=_C1354 ,C612_=_C1356 ,C612_=_C1357 ,C612_=_C1358 ,\nC612_=_C1359 ,C612_=_C1360 ,C612_=_C1361 ,C612_=_C1362 ,C612_=_C1363 ,C612_=_C1364 ,\nC612_=_C1365 ,C612_=_C1368 ,C612_=_C1369 ,C612_=_C1370 ,C612_=_C1371 ,C617_=_C620 ,\nC617_=_C1153 ,C617_=_C1217 ,C617_=_C1240 ,C617_=_C1288 ,C617_=_C1487 ,C617_=_C2672 ,\nC617_=_C2673 ,C617_=_C2674 ,C617_=_C2675 ,C617_=_C2676 ,C617_=_C2677 ,C617_=_C2678 ,\nC617_=_C2679 ,C617_=_C2680 ,C617_=_C2683 ,C617_=_C2685 ,C617_=_C2686 ,C620_=_C1174 ,\nC620_=_C1220 ,C620_=_C2008 ,C620_=_C2043 ,C620_=_C2239 ,C620_=_C2702 ,C620_=_C2878 ,\nC620_=_C2942 ,C620_=_C2943 ,C620_=_C2944 ,C620_=_C2945 ,C620_=_C2946 ,C620_=_C2947 ,\nC620_=_C2948 ,C620_=_C2950 ,C620_=_C2951 ,C620_=_C2952 ,C620_=_C2953 ,C620_=_C2954 ,\nC620_=_C2955 ,C620_=_C2956 ,C661_=_C662 ,C661_=_C665 ,C661_=_C666 ,C661_=_C669 ,\nC661_=_C670 ,C661_=_C671 ,C661_=_C672 ,C661_=_C673 ,C661_=_C676 ,C661_=_C677 ,\nC661_=_C679 ,C661_=_C1174 ,C661_=_C1182 ,C662_=_C665 ,C662_=_C666 ,C662_=_C669 ,\nC662_=_C670 ,C662_=_C671 ,C662_=_C672 ,C662_=_C673 ,C662_=_C676 ,C662_=_C677 ,\nC662_=_C679 ,C662_=_C1233 ,C662_=_C1235 ,C662_=_C1240 ,C662_=_C1251 ,C662_=_C1252 ,\nC662_=_C1255 ,C665_=_C666 ,C665_=_C669 ,C665_=_C670 ,C665_=_C671 ,C665_=_C672 ,\nC665_=_C673 ,C665_=_C676 ,C665_=_C677 ,C665_=_C679 ,C666_=_C669 ,C666_=_C670 ,\nC666_=_C671 ,C666_=_C672 ,C666_=_C673 ,C666_=_C676 ,C666_=_C677 ,C666_=_C679 ,\nC666_=_C2625 ,C669_=_C670 ,C669_=_C671 ,C669_=_C672 ,C669_=_C673 ,C669_=_C676 ,\nC669_=_C677 ,C669_=_C679 ,C669_=_C2942 ,C669_=_C3088 ,C669_=_C3093 ,C670_=_C671 ,\nC670_=_C672 ,C670_=_C673 ,C670_=_C676 ,C670_=_C677 ,C670_=_C679 ,C670_=_C2943 ,\nC670_=_C3292 ,C671_=_C672 ,C671_=_C673 ,C671_=_C676 ,C671_=_C677 ,C671_=_C679 ,\nC671_=_C1364 ,C671_=_C1555 ,C671_=_C2677 ,C671_=_C3811 ,C671_=_C3812 ,C671_=_C3815 ,\nC672_=_C673 ,C672_=_C676 ,C672_=_C677 ,C672_=_C679 ,C672_=_C1365 ,C672_=_C1556 ,\nC672_=_C2679 ,C672_=_C3859 ,C672_=_C3861 ,C672_=_C3865 ,C673_=_C676 ,C673_=_C677 ,\nC673_=_C679 ,C673_=_C2948 ,C673_=_C3887 ,C676_=_C677 ,C676_=_C679 ,C676_=_C2950 ,\nC676_=_C4009 ,C677_=_C679 ,C677_=_C2952 ,C677_=_C4011 ,C679_=_C2955 ,C679_=_C4013 ,\nC876_=_C1251 ,C876_=_C1438 ,C876_=_C1753 ,C876_=_C2091 ,C876_=_C2464 ,C876_=_C2872 ,\nC876_=_C2968 ,C876_=_C3000 ,C876_=_C3179 ,C876_=_C3277 ,C876_=_C3371 ,C876_=_C3465 ,\nC876_=_C3747 ,C876_=_C3804 ,C876_=_C3811 ,C876_=_C3859 ,C876_=_C3953 ,C876_=_C3979 ,\nC876_=_C3989 ,C876_=_C3990 ,C970_=_C987 ,C970_=_C1255 ,C970_=_C1279 ,C970_=_C1482 ,\nC970_=_C2397 ,C970_=_C2860 ,C970_=_C3077 ,C970_=_C3093 ,C970_=_C3216 ,C970_=_C3318 ,\nC970_=_C3376 ,C970_=_C3442 ,C970_=_C3692 ,C970_=_C3806 ,C970_=_C3815 ,C970_=_C3865 ,\nC970_=_C3937 ,C970_=_C3945 ,C970_=_C4086 ,C970_=_C4106 ,C987_=_C1255 ,C987_=_C1279 ,\nC987_=_C1482 ,C987_=_C2397 ,C987_=_C2860 ,C987_=_C3077 ,C987_=_C3093 ,C987_=_C3216 ,\nC987_=_C3318 ,C987_=_C3376 ,C987_=_C3442 ,C987_=_C3692 ,C987_=_C3806 ,C987_=_C3815 ,\nC987_=_C3865 ,C987_=_C3937 ,C987_=_C3945 ,C987_=_C4086 ,C987_=_C4106 ,C1013_=_C1016 ,\nC1013_=_C1233 ,C1013_=_C1330 ,C1013_=_C1353 ,C1013_=_C1354 ,C1013_=_C1356 ,C1013_=_C1357 ,\nC1013_=_C1358 ,C1013_=_C1359 ,C1013_=_C1360 ,C1013_=_C1361 ,C1013_=_C1362 ,C1013_=_C1363 ,\nC1013_=_C1364 ,C1013_=_C1365 ,C1013_=_C1368 ,C1013_=_C1369 ,C1013_=_C1370 ,C1013_=_C1371 ,\nC1016_=_C1068 ,C1016_=_C1095 ,C1016_=_C1148 ,C1016_=_C1235 ,C1016_=_C1332 ,C1016_=_C1373 ,\nC1016_=_C1545 ,C1016_=_C1546 ,C1016_=_C1547 ,C1016_=_C1548 ,C1016_=_C1549 ,C1016_=_C1551 ,\nC1016_=_C1552 ,C1016_=_C1553 ,C1016_=_C1554 ,C1016_=_C1555 ,C1016_=_C1556 ,C1016_=_C1557 ,\nC1016_=_C1560 ,C1016_=_C1561 ,C1068_=_C1095 ,C1068_=_C1148 ,C1068_=_C1235 ,C1068_=_C1332 ,\nC1068_=_C1373 ,C1068_=_C1545 ,C1068_=_C1546 ,C1068_=_C1547 ,C1068_=_C1548 ,C1068_=_C1549 ,\nC1068_=_C1551 ,C1068_=_C1552 ,C1068_=_C1553 ,C1068_=_C1554 ,C1068_=_C1555 ,C1068_=_C1556 ,\nC1068_=_C1557 ,C1068_=_C1560 ,C1068_=_C1561 ,C1095_=_C1148 ,C1095_=_C1235 ,C1095_=_C1332 ,\nC1095_=_C1373 ,C1095_=_C1545 ,C1095_=_C1546 ,C1095_=_C1547 ,C1095_=_C1548 ,C1095_=_C1549 ,\nC1095_=_C1551 ,C1095_=_C1552 ,C1095_=_C1553 ,C1095_=_C1554 ,C1095_=_C1555 ,C1095_=_C1556 ,\nC1095_=_C1557 ,C1095_=_C1560 ,C1095_=_C1561 ,C1148_=_C1153 ,C1148_=_C1235 ,C1148_=_C1332 ,\nC1148_=_C1373 ,C1148_=_C1545 ,C1148_=_C1546 ,C1148_=_C1547 ,C1148_=_C1548 ,C1148_=_C1549 ,\nC1148_=_C1551 ,C1148_=_C1552 ,C1148_=_C1553 ,C1148_=_C1554 ,C1148_=_C1555 ,C1148_=_C1556 ,\nC1148_=_C1557 ,C1148_=_C1560 ,C1148_=_C1561 ,C1153_=_C1217 ,C1153_=_C1240 ,C1153_=_C1288 ,\nC1153_=_C1487 ,C1153_=_C2672 ,C1153_=_C2673 ,C1153_=_C2674 ,C1153_=_C2675 ,C1153_=_C2676 ,\nC1153_=_C2677 ,C1153_=_C2678 ,C1153_=_C2679 ,C1153_=_C2680 ,C1153_=_C2683 ,C1153_=_C2685 ,\nC1153_=_C2686 ,C1174_=_C1182 ,C1174_=_C1220 ,C1174_=_C2008 ,C1174_=_C2043 ,C1174_=_C2239 ,\nC1174_=_C2702 ,C1174_=_C2878 ,C1174_=_C2942 ,C1174_=_C2943 ,C1174_=_C2944 ,C1174_=_C2945 ,\nC1174_=_C2946 ,C1174_=_C2947 ,C1174_=_C2948 ,C1174_=_C2950 ,C1174_=_C2951 ,C1174_=_C2952 ,\nC1174_=_C2953 ,C1174_=_C2954 ,C1174_=_C2955 ,C1174_=_C2956 ,C1182_=_C1252 ,C1182_=_C2248 ,\nC1182_=_C2272 ,C1182_=_C2292 ,C1182_=_C2588 ,C1182_=_C2625 ,C1182_=_C3088 ,C1182_=_C3142 ,\nC1182_=_C3292 ,C1182_=_C3812 ,C1182_=_C3861 ,C1182_=_C3887 ,C1182_=_C3966 ,C1182_=_C4009 ,\nC1182_=_C4010 ,C1182_=_C4011 ,C1182_=_C4013 ,C1182_=_C4014 ,C1217_=_C1220 ,C1217_=_C1240 ,\nC1217_=_C1288 ,C1217_=_C1487 ,C1217_=_C2672 ,C1217_=_C2673 ,C1217_=_C2674 ,C1217_=_C2675 ,\nC1217_=_C2676 ,C1217_=_C2677 ,C1217_=_C2678 ,C1217_=_C2679 ,C1217_=_C2680 ,C1217_=_C2683 ,\nC1217_=_C2685 ,C1217_=_C2686 ,C1220_=_C2008 ,C1220_=_C2043 ,C1220_=_C2239 ,C1220_=_C2702 ,\nC1220_=_C2878 ,C1220_=_C2942 ,C1220_=_C2943 ,C1220_=_C2944 ,C1220_=_C2945 ,C1220_=_C2946 ,\nC1220_=_C2947 ,C1220_=_C2948 ,C1220_=_C2950 ,C1220_=_C2951 ,C1220_=_C2952 ,C1220_=_C2953 ,\nC1220_=_C2954 ,C1220_=_C2955 ,C1220_=_C2956 ,C1233_=_C1235 ,C1233_=_C1240 ,C1233_=_C1251 ,\nC1233_=_C1252 ,C1233_=_C1255 ,C1233_=_C1330 ,C1233_=_C1353 ,C1233_=_C1354 ,C1233_=_C1356 ,\nC1233_=_C1357 ,C1233_=_C1358 ,C1233_=_C1359 ,C1233_=_C1360 ,C1233_=_C1361 ,C1233_=_C1362 ,\nC1233_=_C1363 ,C1233_=_C1364 ,C1233_=_C1365 ,C1233_=_C1368 ,C1233_=_C1369 ,C1233_=_C1370 ,\nC1233_=_C1371 ,C1235_=_C1240 ,C1235_=_C1251 ,C1235_=_C1252 ,C1235_=_C1255 ,C1235_=_C1332 ,\nC1235_=_C1373 ,C1235_=_C1545 ,C1235_=_C1546 ,C1235_=_C1547 ,C1235_=_C1548 ,C1235_=_C1549 ,\nC1235_=_C1551 ,C1235_=_C1552 ,C1235_=_C1553 ,C1235_=_C1554 ,C1235_=_C1555 ,C1235_=_C1556 ,\nC1235_=_C1557 ,C1235_=_C1560 ,C1235_=_C1561 ,C1240_=_C1251 ,C1240_=_C1252 ,C1240_=_C1255 ,\nC1240_=_C1288 ,C1240_=_C1487 ,C1240_=_C2672 ,C1240_=_C2673 ,C1240_=_C2674 ,C1240_=_C2675 ,\nC1240_=_C2676 ,C1240_=_C2677 ,C1240_=_C2678 ,C1240_=_C2679 ,C1240_=_C2680 ,C1240_=_C2683 ,\nC1240_=_C2685 ,C1240_=_C2686 ,C1251_=_C1252 ,C1251_=_C1255 ,C1251_=_C1438 ,C1251_=_C1753 ,\nC1251_=_C2091 ,C1251_=_C2464 ,C1251_=_C2872 ,C1251_=_C2968 ,C1251_=_C3000 ,C1251_=_C3179 ,\nC1251_=_C3277 ,C1251_=_C3371 ,C1251_=_C3465 ,C1251_=_C3747 ,C1251_=_C3804 ,C1251_=_C3811 ,\nC1251_=_C3859 ,C1251_=_C3953 ,C1251_=_C3979 ,C1251_=_C3989 ,C1251_=_C3990 ,C1252_=_C1255 ,\nC1252_=_C2248 ,C1252_=_C2272 ,C1252_=_C2292 ,C1252_=_C2588 ,C1252_=_C2625 ,C1252_=_C3088 ,\nC1252_=_C3142 ,C1252_=_C3292 ,C1252_=_C3812 ,C1252_=_C3861 ,C1252_=_C3887 ,C1252_=_C3966 ,\nC1252_=_C4009 ,C1252_=_C4010 ,C1252_=_C4011 ,C1252_=_C4013 ,C1252_=_C4014 ,C1255_=_C1279 ,\nC1255_=_C1482 ,C1255_=_C2397 ,C1255_=_C2860 ,C1255_=_C3077 ,C1255_=_C3093 ,C1255_=_C3216 ,\nC1255_=_C3318 ,C1255_=_C3376 ,C1255_=_C3442 ,C1255_=_C3692 ,C1255_=_C3806 ,C1255_=_C3815 ,\nC1255_=_C3865 ,C1255_=_C3937 ,C1255_=_C3945 ,C1255_=_C4086 ,C1255_=_C4106 ,C1279_=_C1482 ,\nC1279_=_C2397 ,C1279_=_C2860 ,C1279_=_C3077 ,C1279_=_C3093 ,C1279_=_C3216 ,C1279_=_C3318 ,\nC1279_=_C3376 ,C1279_=_C3442 ,C1279_=_C3692 ,C1279_=_C3806 ,C1279_=_C3815 ,C1279_=_C3865 ,\nC1279_=_C3937</w:t>
      </w:r>
    </w:p>
    <w:p>
      <w:pPr>
        <w:pStyle w:val="PreformattedText"/>
        <w:bidi w:val="0"/>
        <w:spacing w:before="0" w:after="0"/>
        <w:jc w:val="left"/>
        <w:rPr/>
      </w:pPr>
      <w:r>
        <w:rPr/>
        <w:t xml:space="preserve"> </w:t>
      </w:r>
      <w:r>
        <w:rPr/>
        <w:t>,C1279_=_C3945 ,C1279_=_C4086 ,C1279_=_C4106 ,C1288_=_C1487 ,C1288_=_C2672 ,\nC1288_=_C2673 ,C1288_=_C2674 ,C1288_=_C2675 ,C1288_=_C2676 ,C1288_=_C2677 ,C1288_=_C2678 ,\nC1288_=_C2679 ,C1288_=_C2680 ,C1288_=_C2683 ,C1288_=_C2685 ,C1288_=_C2686 ,C1330_=_C1332 ,\nC1330_=_C1353 ,C1330_=_C1354 ,C1330_=_C1356 ,C1330_=_C1357 ,C1330_=_C1358 ,C1330_=_C1359 ,\nC1330_=_C1360 ,C1330_=_C1361 ,C1330_=_C1362 ,C1330_=_C1363 ,C1330_=_C1364 ,C1330_=_C1365 ,\nC1330_=_C1368 ,C1330_=_C1369 ,C1330_=_C1370 ,C1330_=_C1371 ,C1332_=_C1373 ,C1332_=_C1545 ,\nC1332_=_C1546 ,C1332_=_C1547 ,C1332_=_C1548 ,C1332_=_C1549 ,C1332_=_C1551 ,C1332_=_C1552 ,\nC1332_=_C1553 ,C1332_=_C1554 ,C1332_=_C1555 ,C1332_=_C1556 ,C1332_=_C1557 ,C1332_=_C1560 ,\nC1332_=_C1561 ,C1353_=_C1354 ,C1353_=_C1356 ,C1353_=_C1357 ,C1353_=_C1358 ,C1353_=_C1359 ,\nC1353_=_C1360 ,C1353_=_C1361 ,C1353_=_C1362 ,C1353_=_C1363 ,C1353_=_C1364 ,C1353_=_C1365 ,\nC1353_=_C1368 ,C1353_=_C1369 ,C1353_=_C1370 ,C1353_=_C1371 ,C1353_=_C1547 ,C1354_=_C1356 ,\nC1354_=_C1357 ,C1354_=_C1358 ,C1354_=_C1359 ,C1354_=_C1360 ,C1354_=_C1361 ,C1354_=_C1362 ,\nC1354_=_C1363 ,C1354_=_C1364 ,C1354_=_C1365 ,C1354_=_C1368 ,C1354_=_C1369 ,C1354_=_C1370 ,\nC1354_=_C1371 ,C1354_=_C1548 ,C1356_=_C1357 ,C1356_=_C1358 ,C1356_=_C1359 ,C1356_=_C1360 ,\nC1356_=_C1361 ,C1356_=_C1362 ,C1356_=_C1363 ,C1356_=_C1364 ,C1356_=_C1365 ,C1356_=_C1368 ,\nC1356_=_C1369 ,C1356_=_C1370 ,C1356_=_C1371 ,C1356_=_C1551 ,C1356_=_C2860 ,C1357_=_C1358 ,\nC1357_=_C1359 ,C1357_=_C1360 ,C1357_=_C1361 ,C1357_=_C1362 ,C1357_=_C1363 ,C1357_=_C1364 ,\nC1357_=_C1365 ,C1357_=_C1368 ,C1357_=_C1369 ,C1357_=_C1370 ,C1357_=_C1371 ,C1357_=_C2878 ,\nC1358_=_C1359 ,C1358_=_C1360 ,C1358_=_C1361 ,C1358_=_C1362 ,C1358_=_C1363 ,C1358_=_C1364 ,\nC1358_=_C1365 ,C1358_=_C1368 ,C1358_=_C1369 ,C1358_=_C1370 ,C1358_=_C1371 ,C1358_=_C1552 ,\nC1358_=_C3077 ,C1359_=_C1360 ,C1359_=_C1361 ,C1359_=_C1362 ,C1359_=_C1363 ,C1359_=_C1364 ,\nC1359_=_C1365 ,C1359_=_C1368 ,C1359_=_C1369 ,C1359_=_C1370 ,C1359_=_C1371 ,C1359_=_C2675 ,\nC1359_=_C2945 ,C1360_=_C1361 ,C1360_=_C1362 ,C1360_=_C1363 ,C1360_=_C1364 ,C1360_=_C1365 ,\nC1360_=_C1368 ,C1360_=_C1369 ,C1360_=_C1370 ,C1360_=_C1371 ,C1361_=_C1362 ,C1361_=_C1363 ,\nC1361_=_C1364 ,C1361_=_C1365 ,C1361_=_C1368 ,C1361_=_C1369 ,C1361_=_C1370 ,C1361_=_C1371 ,\nC1362_=_C1363 ,C1362_=_C1364 ,C1362_=_C1365 ,C1362_=_C1368 ,C1362_=_C1369 ,C1362_=_C1370 ,\nC1362_=_C1371 ,C1362_=_C1553 ,C1362_=_C3747 ,C1363_=_C1364 ,C1363_=_C1365 ,C1363_=_C1368 ,\nC1363_=_C1369 ,C1363_=_C1370 ,C1363_=_C1371 ,C1364_=_C1365 ,C1364_=_C1368 ,C1364_=_C1369 ,\nC1364_=_C1370 ,C1364_=_C1371 ,C1364_=_C1555 ,C1364_=_C2677 ,C1364_=_C3811 ,C1364_=_C3812 ,\nC1364_=_C3815 ,C1365_=_C1368 ,C1365_=_C1369 ,C1365_=_C1370 ,C1365_=_C1371 ,C1365_=_C1556 ,\nC1365_=_C2679 ,C1365_=_C3859 ,C1365_=_C3861 ,C1365_=_C3865 ,C1368_=_C1369 ,C1368_=_C1370 ,\nC1368_=_C1371 ,C1369_=_C1370 ,C1369_=_C1371 ,C1369_=_C1560 ,C1370_=_C1371 ,C1371_=_C1561 ,\nC1373_=_C1545 ,C1373_=_C1546 ,C1373_=_C1547 ,C1373_=_C1548 ,C1373_=_C1549 ,C1373_=_C1551 ,\nC1373_=_C1552 ,C1373_=_C1553 ,C1373_=_C1554 ,C1373_=_C1555 ,C1373_=_C1556 ,C1373_=_C1557 ,\nC1373_=_C1560 ,C1373_=_C1561 ,C1438_=_C1753 ,C1438_=_C2091 ,C1438_=_C2464 ,C1438_=_C2872 ,\nC1438_=_C2968 ,C1438_=_C3000 ,C1438_=_C3179 ,C1438_=_C3277 ,C1438_=_C3371 ,C1438_=_C3465 ,\nC1438_=_C3747 ,C1438_=_C3804 ,C1438_=_C3811 ,C1438_=_C3859 ,C1438_=_C3953 ,C1438_=_C3979 ,\nC1438_=_C3989 ,C1438_=_C3990 ,C1482_=_C2397 ,C1482_=_C2860 ,C1482_=_C3077 ,C1482_=_C3093 ,\nC1482_=_C3216 ,C1482_=_C3318 ,C1482_=_C3376 ,C1482_=_C3442 ,C1482_=_C3692 ,C1482_=_C3806 ,\nC1482_=_C3815 ,C1482_=_C3865 ,C1482_=_C3937 ,C1482_=_C3945 ,C1482_=_C4086 ,C1482_=_C4106 ,\nC1487_=_C2672 ,C1487_=_C2673 ,C1487_=_C2674 ,C1487_=_C2675 ,C1487_=_C2676 ,C1487_=_C2677 ,\nC1487_=_C2678 ,C1487_=_C2679 ,C1487_=_C2680 ,C1487_=_C2683 ,C1487_=_C2685 ,C1487_=_C2686 ,\nC1545_=_C1546 ,C1545_=_C1547 ,C1545_=_C1548 ,C1545_=_C1549 ,C1545_=_C1551 ,C1545_=_C1552 ,\nC1545_=_C1553 ,C1545_=_C1554 ,C1545_=_C1555 ,C1545_=_C1556 ,C1545_=_C1557 ,C1545_=_C1560 ,\nC1545_=_C1561 ,C1546_=_C1547 ,C1546_=_C1548 ,C1546_=_C1549 ,C1546_=_C1551 ,C1546_=_C1552 ,\nC1546_=_C1553 ,C1546_=_C1554 ,C1546_=_C1555 ,C1546_=_C1556 ,C1546_=_C1557 ,C1546_=_C1560 ,\nC1546_=_C1561 ,C1547_=_C1548 ,C1547_=_C1549 ,C1547_=_C1551 ,C1547_=_C1552 ,C1547_=_C1553 ,\nC1547_=_C1554 ,C1547_=_C1555 ,C1547_=_C1556 ,C1547_=_C1557 ,C1547_=_C1560 ,C1547_=_C1561 ,\nC1548_=_C1549 ,C1548_=_C1551 ,C1548_=_C1552 ,C1548_=_C1553 ,C1548_=_C1554 ,C1548_=_C1555 ,\nC1548_=_C1556 ,C1548_=_C1557 ,C1548_=_C1560 ,C1548_=_C1561 ,C1549_=_C1551 ,C1549_=_C1552 ,\nC1549_=_C1553 ,C1549_=_C1554 ,C1549_=_C1555 ,C1549_=_C1556 ,C1549_=_C1557 ,C1549_=_C1560 ,\nC1549_=_C1561 ,C1551_=_C1552 ,C1551_=_C1553 ,C1551_=_C1554 ,C1551_=_C1555 ,C1551_=_C1556 ,\nC1551_=_C1557 ,C1551_=_C1560 ,C1551_=_C1561 ,C1551_=_C2860 ,C1552_=_C1553 ,C1552_=_C1554 ,\nC1552_=_C1555 ,C1552_=_C1556 ,C1552_=_C1557 ,C1552_=_C1560 ,C1552_=_C1561 ,C1552_=_C3077 ,\nC1553_=_C1554 ,C1553_=_C1555 ,C1553_=_C1556 ,C1553_=_C1557 ,C1553_=_C1560 ,C1553_=_C1561 ,\nC1553_=_C3747 ,C1554_=_C1555 ,C1554_=_C1556 ,C1554_=_C1557 ,C1554_=_C1560 ,C1554_=_C1561 ,\nC1555_=_C1556 ,C1555_=_C1557 ,C1555_=_C1560 ,C1555_=_C1561 ,C1555_=_C2677 ,C1555_=_C3811 ,\nC1555_=_C3812 ,C1555_=_C3815 ,C1556_=_C1557 ,C1556_=_C1560 ,C1556_=_C1561 ,C1556_=_C2679 ,\nC1556_=_C3859 ,C1556_=_C3861 ,C1556_=_C3865 ,C1557_=_C1560 ,C1557_=_C1561 ,C1560_=_C1561 ,\nC1753_=_C2091 ,C1753_=_C2464 ,C1753_=_C2872 ,C1753_=_C2968 ,C1753_=_C3000 ,C1753_=_C3179 ,\nC1753_=_C3277 ,C1753_=_C3371 ,C1753_=_C3465 ,C1753_=_C3747 ,C1753_=_C3804 ,C1753_=_C3811 ,\nC1753_=_C3859 ,C1753_=_C3953 ,C1753_=_C3979 ,C1753_=_C3989 ,C1753_=_C3990 ,C2008_=_C2043 ,\nC2008_=_C2239 ,C2008_=_C2702 ,C2008_=_C2878 ,C2008_=_C2942 ,C2008_=_C2943 ,C2008_=_C2944 ,\nC2008_=_C2945 ,C2008_=_C2946 ,C2008_=_C2947 ,C2008_=_C2948 ,C2008_=_C2950 ,C2008_=_C2951 ,\nC2008_=_C2952 ,C2008_=_C2953 ,C2008_=_C2954 ,C2008_=_C2955 ,C2008_=_C2956 ,C2043_=_C2239 ,\nC2043_=_C2702 ,C2043_=_C2878 ,C2043_=_C2942 ,C2043_=_C2943 ,C2043_=_C2944 ,C2043_=_C2945 ,\nC2043_=_C2946 ,C2043_=_C2947 ,C2043_=_C2948 ,C2043_=_C2950 ,C2043_=_C2951 ,C2043_=_C2952 ,\nC2043_=_C2953 ,C2043_=_C2954 ,C2043_=_C2955 ,C2043_=_C2956 ,C2091_=_C2464 ,C2091_=_C2872 ,\nC2091_=_C2968 ,C2091_=_C3000 ,C2091_=_C3179 ,C2091_=_C3277 ,C2091_=_C3371 ,C2091_=_C3465 ,\nC2091_=_C3747 ,C2091_=_C3804 ,C2091_=_C3811 ,C2091_=_C3859 ,C2091_=_C3953 ,C2091_=_C3979 ,\nC2091_=_C3989 ,C2091_=_C3990 ,C2239_=_C2248 ,C2239_=_C2702 ,C2239_=_C2878 ,C2239_=_C2942 ,\nC2239_=_C2943 ,C2239_=_C2944 ,C2239_=_C2945 ,C2239_=_C2946 ,C2239_=_C2947 ,C2239_=_C2948 ,\nC2239_=_C2950 ,C2239_=_C2951 ,C2239_=_C2952 ,C2239_=_C2953 ,C2239_=_C2954 ,C2239_=_C2955 ,\nC2239_=_C2956 ,C2248_=_C2272 ,C2248_=_C2292 ,C2248_=_C2588 ,C2248_=_C2625 ,C2248_=_C3088 ,\nC2248_=_C3142 ,C2248_=_C3292 ,C2248_=_C3812 ,C2248_=_C3861 ,C2248_=_C3887 ,C2248_=_C3966 ,\nC2248_=_C4009 ,C2248_=_C4010 ,C2248_=_C4011 ,C2248_=_C4013 ,C2248_=_C4014 ,C2272_=_C2292 ,\nC2272_=_C2588 ,C2272_=_C2625 ,C2272_=_C3088 ,C2272_=_C3142 ,C2272_=_C3292 ,C2272_=_C3812 ,\nC2272_=_C3861 ,C2272_=_C3887 ,C2272_=_C3966 ,C2272_=_C4009 ,C2272_=_C4010 ,C2272_=_C4011 ,\nC2272_=_C4013 ,C2272_=_C4014 ,C2292_=_C2588 ,C2292_=_C2625 ,C2292_=_C3088 ,C2292_=_C3142 ,\nC2292_=_C3292 ,C2292_=_C3812 ,C2292_=_C3861 ,C2292_=_C3887 ,C2292_=_C3966 ,C2292_=_C4009 ,\nC2292_=_C4010 ,C2292_=_C4011 ,C2292_=_C4013 ,C2292_=_C4014 ,C2397_=_C2860 ,C2397_=_C3077 ,\nC2397_=_C3093 ,C2397_=_C3216 ,C2397_=_C3318 ,C2397_=_C3376 ,C2397_=_C3442 ,C2397_=_C3692 ,\nC2397_=_C3806 ,C2397_=_C3815 ,C2397_=_C3865 ,C2397_=_C3937 ,C2397_=_C3945 ,C2397_=_C4086 ,\nC2397_=_C4106 ,C2464_=_C2872 ,C2464_=_C2968 ,C2464_=_C3000 ,C2464_=_C3179 ,C2464_=_C3277 ,\nC2464_=_C3371 ,C2464_=_C3465 ,C2464_=_C3747 ,C2464_=_C3804 ,C2464_=_C3811 ,C2464_=_C3859 ,\nC2464_=_C3953 ,C2464_=_C3979 ,C2464_=_C3989 ,C2464_=_C3990 ,C2588_=_C2625 ,C2588_=_C3088 ,\nC2588_=_C3142 ,C2588_=_C3292 ,C2588_=_C3812 ,C2588_=_C3861 ,C2588_=_C3887 ,C2588_=_C3966 ,\nC2588_=_C4009 ,C2588_=_C4010 ,C2588_=_C4011 ,C2588_=_C4013 ,C2588_=_C4014 ,C2625_=_C3088 ,\nC2625_=_C3142 ,C2625_=_C3292 ,C2625_=_C3812 ,C2625_=_C3861 ,C2625_=_C3887 ,C2625_=_C3966 ,\nC2625_=_C4009 ,C2625_=_C4010 ,C2625_=_C4011 ,C2625_=_C4013 ,C2625_=_C4014 ,C2672_=_C2673 ,\nC2672_=_C2674 ,C2672_=_C2675 ,C2672_=_C2676 ,C2672_=_C2677 ,C2672_=_C2678 ,C2672_=_C2679 ,\nC2672_=_C2680 ,C2672_=_C2683 ,C2672_=_C2685 ,C2672_=_C2686 ,C2672_=_C3142 ,C2673_=_C2674 ,\nC2673_=_C2675 ,C2673_=_C2676 ,C2673_=_C2677 ,C2673_=_C2678 ,C2673_=_C2679 ,C2673_=_C2680 ,\nC2673_=_C2683 ,C2673_=_C2685 ,C2673_=_C2686 ,C2674_=_C2675 ,C2674_=_C2676 ,C2674_=_C2677 ,\nC2674_=_C2678 ,C2674_=_C2679 ,C2674_=_C2680 ,C2674_=_C2683 ,C2674_=_C2685 ,C2674_=_C2686 ,\nC2675_=_C2676 ,C2675_=_C2677 ,C2675_=_C2678 ,C2675_=_C2679 ,C2675_=_C2680 ,C2675_=_C2683 ,\nC2675_=_C2685 ,C2675_=_C2686 ,C2675_=_C2945 ,C2676_=_C2677 ,C2676_=_C2678 ,C2676_=_C2679 ,\nC2676_=_C2680 ,C2676_=_C2683 ,C2676_=_C2685 ,C2676_=_C2686 ,C2676_=_C2947 ,C2677_=_C2678 ,\nC2677_=_C2679 ,C2677_=_C2680 ,C2677_=_C2683 ,C2677_=_C2685 ,C2677_=_C2686 ,C2677_=_C3811 ,\nC2677_=_C3812 ,C2677_=_C3815 ,C2678_=_C2679 ,C2678_=_C2680 ,C2678_=_C2683 ,C2678_=_C2685 ,\nC2678_=_C2686 ,C2679_=_C2680 ,C2679_=_C2683 ,C2679_=_C2685 ,C2679_=_C2686 ,C2679_=_C3859 ,\nC2679_=_C3861 ,C2679_=_C3865 ,C2680_=_C2683 ,C2680_=_C2685 ,C2680_=_C2686 ,C2683_=_C2685 ,\nC2683_=_C2686 ,C2683_=_C2951 ,C2685_=_C2686 ,C2685_=_C2953 ,C2686_=_C2954 ,C2702_=_C2878 ,\nC2702_=_C2942 ,C2702_=_C2943 ,C2702_=_C2944 ,C2702_=_C2945 ,C2702_=_C2946 ,C2702_=_C2947 ,\nC2702_=_C2948 ,C2702_=_C2950 ,C2702_=_C2951 ,C2702_=_C2952 ,C2702_=_C2953 ,C2702_=_C2954 ,\nC2702_=_C2955 ,C2702_=_C2956 ,C2860_=_C3077 ,C2860_=_C3093 ,C2860_=_C3216 ,C2860_=_C3318 ,\nC2860_=_C3376 ,C2860_=_C3442 ,C2860_=_C3692 ,C2860_=_C3806 ,C2860_=_C3815 ,C2860_=_C3865 ,\nC2860_=_C3937 ,C2860_=_C3945 ,C2860_=_C4086 ,C2860_=_C4106 ,C2872_=_C2968</w:t>
      </w:r>
    </w:p>
    <w:p>
      <w:pPr>
        <w:pStyle w:val="PreformattedText"/>
        <w:bidi w:val="0"/>
        <w:spacing w:before="0" w:after="0"/>
        <w:jc w:val="left"/>
        <w:rPr/>
      </w:pPr>
      <w:r>
        <w:rPr/>
        <w:t xml:space="preserve"> </w:t>
      </w:r>
      <w:r>
        <w:rPr/>
        <w:t>,C2872_=_C3000 ,\nC2872_=_C3179 ,C2872_=_C3277 ,C2872_=_C3371 ,C2872_=_C3465 ,C2872_=_C3747 ,C2872_=_C3804 ,\nC2872_=_C3811 ,C2872_=_C3859 ,C2872_=_C3953 ,C2872_=_C3979 ,C2872_=_C3989 ,C2872_=_C3990 ,\nC2878_=_C2942 ,C2878_=_C2943 ,C2878_=_C2944 ,C2878_=_C2945 ,C2878_=_C2946 ,C2878_=_C2947 ,\nC2878_=_C2948 ,C2878_=_C2950 ,C2878_=_C2951 ,C2878_=_C2952 ,C2878_=_C2953 ,C2878_=_C2954 ,\nC2878_=_C2955 ,C2878_=_C2956 ,C2942_=_C2943 ,C2942_=_C2944 ,C2942_=_C2945 ,C2942_=_C2946 ,\nC2942_=_C2947 ,C2942_=_C2948 ,C2942_=_C2950 ,C2942_=_C2951 ,C2942_=_C2952 ,C2942_=_C2953 ,\nC2942_=_C2954 ,C2942_=_C2955 ,C2942_=_C2956 ,C2942_=_C3088 ,C2942_=_C3093 ,C2943_=_C2944 ,\nC2943_=_C2945 ,C2943_=_C2946 ,C2943_=_C2947 ,C2943_=_C2948 ,C2943_=_C2950 ,C2943_=_C2951 ,\nC2943_=_C2952 ,C2943_=_C2953 ,C2943_=_C2954 ,C2943_=_C2955 ,C2943_=_C2956 ,C2943_=_C3292 ,\nC2944_=_C2945 ,C2944_=_C2946 ,C2944_=_C2947 ,C2944_=_C2948 ,C2944_=_C2950 ,C2944_=_C2951 ,\nC2944_=_C2952 ,C2944_=_C2953 ,C2944_=_C2954 ,C2944_=_C2955 ,C2944_=_C2956 ,C2945_=_C2946 ,\nC2945_=_C2947 ,C2945_=_C2948 ,C2945_=_C2950 ,C2945_=_C2951 ,C2945_=_C2952 ,C2945_=_C2953 ,\nC2945_=_C2954 ,C2945_=_C2955 ,C2945_=_C2956 ,C2946_=_C2947 ,C2946_=_C2948 ,C2946_=_C2950 ,\nC2946_=_C2951 ,C2946_=_C2952 ,C2946_=_C2953 ,C2946_=_C2954 ,C2946_=_C2955 ,C2946_=_C2956 ,\nC2947_=_C2948 ,C2947_=_C2950 ,C2947_=_C2951 ,C2947_=_C2952 ,C2947_=_C2953 ,C2947_=_C2954 ,\nC2947_=_C2955 ,C2947_=_C2956 ,C2948_=_C2950 ,C2948_=_C2951 ,C2948_=_C2952 ,C2948_=_C2953 ,\nC2948_=_C2954 ,C2948_=_C2955 ,C2948_=_C2956 ,C2948_=_C3887 ,C2950_=_C2951 ,C2950_=_C2952 ,\nC2950_=_C2953 ,C2950_=_C2954 ,C2950_=_C2955 ,C2950_=_C2956 ,C2950_=_C4009 ,C2951_=_C2952 ,\nC2951_=_C2953 ,C2951_=_C2954 ,C2951_=_C2955 ,C2951_=_C2956 ,C2952_=_C2953 ,C2952_=_C2954 ,\nC2952_=_C2955 ,C2952_=_C2956 ,C2952_=_C4011 ,C2953_=_C2954 ,C2953_=_C2955 ,C2953_=_C2956 ,\nC2954_=_C2955 ,C2954_=_C2956 ,C2955_=_C2956 ,C2955_=_C4013 ,C2968_=_C3000 ,C2968_=_C3179 ,\nC2968_=_C3277 ,C2968_=_C3371 ,C2968_=_C3465 ,C2968_=_C3747 ,C2968_=_C3804 ,C2968_=_C3811 ,\nC2968_=_C3859 ,C2968_=_C3953 ,C2968_=_C3979 ,C2968_=_C3989 ,C2968_=_C3990 ,C3000_=_C3179 ,\nC3000_=_C3277 ,C3000_=_C3371 ,C3000_=_C3465 ,C3000_=_C3747 ,C3000_=_C3804 ,C3000_=_C3811 ,\nC3000_=_C3859 ,C3000_=_C3953 ,C3000_=_C3979 ,C3000_=_C3989 ,C3000_=_C3990 ,C3077_=_C3093 ,\nC3077_=_C3216 ,C3077_=_C3318 ,C3077_=_C3376 ,C3077_=_C3442 ,C3077_=_C3692 ,C3077_=_C3806 ,\nC3077_=_C3815 ,C3077_=_C3865 ,C3077_=_C3937 ,C3077_=_C3945 ,C3077_=_C4086 ,C3077_=_C4106 ,\nC3088_=_C3093 ,C3088_=_C3142 ,C3088_=_C3292 ,C3088_=_C3812 ,C3088_=_C3861 ,C3088_=_C3887 ,\nC3088_=_C3966 ,C3088_=_C4009 ,C3088_=_C4010 ,C3088_=_C4011 ,C3088_=_C4013 ,C3088_=_C4014 ,\nC3093_=_C3216 ,C3093_=_C3318 ,C3093_=_C3376 ,C3093_=_C3442 ,C3093_=_C3692 ,C3093_=_C3806 ,\nC3093_=_C3815 ,C3093_=_C3865 ,C3093_=_C3937 ,C3093_=_C3945 ,C3093_=_C4086 ,C3093_=_C4106 ,\nC3142_=_C3292 ,C3142_=_C3812 ,C3142_=_C3861 ,C3142_=_C3887 ,C3142_=_C3966 ,C3142_=_C4009 ,\nC3142_=_C4010 ,C3142_=_C4011 ,C3142_=_C4013 ,C3142_=_C4014 ,C3179_=_C3277 ,C3179_=_C3371 ,\nC3179_=_C3465 ,C3179_=_C3747 ,C3179_=_C3804 ,C3179_=_C3811 ,C3179_=_C3859 ,C3179_=_C3953 ,\nC3179_=_C3979 ,C3179_=_C3989 ,C3179_=_C3990 ,C3216_=_C3318 ,C3216_=_C3376 ,C3216_=_C3442 ,\nC3216_=_C3692 ,C3216_=_C3806 ,C3216_=_C3815 ,C3216_=_C3865 ,C3216_=_C3937 ,C3216_=_C3945 ,\nC3216_=_C4086 ,C3216_=_C4106 ,C3277_=_C3371 ,C3277_=_C3465 ,C3277_=_C3747 ,C3277_=_C3804 ,\nC3277_=_C3811 ,C3277_=_C3859 ,C3277_=_C3953 ,C3277_=_C3979 ,C3277_=_C3989 ,C3277_=_C3990 ,\nC3292_=_C3812 ,C3292_=_C3861 ,C3292_=_C3887 ,C3292_=_C3966 ,C3292_=_C4009 ,C3292_=_C4010 ,\nC3292_=_C4011 ,C3292_=_C4013 ,C3292_=_C4014 ,C3318_=_C3376 ,C3318_=_C3442 ,C3318_=_C3692 ,\nC3318_=_C3806 ,C3318_=_C3815 ,C3318_=_C3865 ,C3318_=_C3937 ,C3318_=_C3945 ,C3318_=_C4086 ,\nC3318_=_C4106 ,C3371_=_C3376 ,C3371_=_C3465 ,C3371_=_C3747 ,C3371_=_C3804 ,C3371_=_C3811 ,\nC3371_=_C3859 ,C3371_=_C3953 ,C3371_=_C3979 ,C3371_=_C3989 ,C3371_=_C3990 ,C3376_=_C3442 ,\nC3376_=_C3692 ,C3376_=_C3806 ,C3376_=_C3815 ,C3376_=_C3865 ,C3376_=_C3937 ,C3376_=_C3945 ,\nC3376_=_C4086 ,C3376_=_C4106 ,C3442_=_C3692 ,C3442_=_C3806 ,C3442_=_C3815 ,C3442_=_C3865 ,\nC3442_=_C3937 ,C3442_=_C3945 ,C3442_=_C4086 ,C3442_=_C4106 ,C3465_=_C3747 ,C3465_=_C3804 ,\nC3465_=_C3811 ,C3465_=_C3859 ,C3465_=_C3953 ,C3465_=_C3979 ,C3465_=_C3989 ,C3465_=_C3990 ,\nC3692_=_C3806 ,C3692_=_C3815 ,C3692_=_C3865 ,C3692_=_C3937 ,C3692_=_C3945 ,C3692_=_C4086 ,\nC3692_=_C4106 ,C3747_=_C3804 ,C3747_=_C3811 ,C3747_=_C3859 ,C3747_=_C3953 ,C3747_=_C3979 ,\nC3747_=_C3989 ,C3747_=_C3990 ,C3804_=_C3806 ,C3804_=_C3811 ,C3804_=_C3859 ,C3804_=_C3953 ,\nC3804_=_C3979 ,C3804_=_C3989 ,C3804_=_C3990 ,C3806_=_C3815 ,C3806_=_C3865 ,C3806_=_C3937 ,\nC3806_=_C3945 ,C3806_=_C4086 ,C3806_=_C4106 ,C3811_=_C3812 ,C3811_=_C3815 ,C3811_=_C3859 ,\nC3811_=_C3953 ,C3811_=_C3979 ,C3811_=_C3989 ,C3811_=_C3990 ,C3812_=_C3815 ,C3812_=_C3861 ,\nC3812_=_C3887 ,C3812_=_C3966 ,C3812_=_C4009 ,C3812_=_C4010 ,C3812_=_C4011 ,C3812_=_C4013 ,\nC3812_=_C4014 ,C3815_=_C3865 ,C3815_=_C3937 ,C3815_=_C3945 ,C3815_=_C4086 ,C3815_=_C4106 ,\nC3859_=_C3861 ,C3859_=_C3865 ,C3859_=_C3953 ,C3859_=_C3979 ,C3859_=_C3989 ,C3859_=_C3990 ,\nC3861_=_C3865 ,C3861_=_C3887 ,C3861_=_C3966 ,C3861_=_C4009 ,C3861_=_C4010 ,C3861_=_C4011 ,\nC3861_=_C4013 ,C3861_=_C4014 ,C3865_=_C3937 ,C3865_=_C3945 ,C3865_=_C4086 ,C3865_=_C4106 ,\nC3887_=_C3966 ,C3887_=_C4009 ,C3887_=_C4010 ,C3887_=_C4011 ,C3887_=_C4013 ,C3887_=_C4014 ,\nC3937_=_C3945 ,C3937_=_C4086 ,C3937_=_C4106 ,C3945_=_C4086 ,C3945_=_C4106 ,C3953_=_C3979 ,\nC3953_=_C3989 ,C3953_=_C3990 ,C3966_=_C4009 ,C3966_=_C4010 ,C3966_=_C4011 ,C3966_=_C4013 ,\nC3966_=_C4014 ,C3979_=_C3989 ,C3979_=_C3990 ,C3989_=_C3990 ,C4009_=_C4010 ,C4009_=_C4011 ,\nC4009_=_C4013 ,C4009_=_C4014 ,C4010_=_C4011 ,C4010_=_C4013 ,C4010_=_C4014 ,C4010_=_C4086 ,\nC4011_=_C4013 ,C4011_=_C4014 ,C4013_=_C4014 ,C4086_=_C4106 ,"];152[shape=box, label="id:152 level: 5\n187: C23 C24 C69 C70 C92 \nC93 C113 C114 C132 C133 C139 \nC141 C149 C152 C153 C260 C261 \nC326 C328 C337 C340 C341 C479 \nC487 C495 C497 C530 C585 C610 \nC611 C612 C613 C614 C615 C616 \nC617 C618 C619 C620 C621 C623 \nC624 C625 C626 C627 C628 C629 \nC630 C633 C940 C1209 C1210 C1211 \nC1212 C1213 C1214 C1215 C1216 C1217 \nC1218 C1220 C1221 C1222 C1224 C1225 \nC1226 C1227 C1228 C1229 C1230 C1231 \nC1232 C1357 C1359 C1360 C1543 C1581 \nC1776 C1863 C1879 C1999 C2007 C2012 \nC2042 C2049 C2133 C2147 C2149 C2156 \nC2228 C2229 C2237 C2242 C2345 C2373 \nC2408 C2410 C2475 C2498 C2505 C2528 \nC2530 C2555 C2595 C2675 C2685 C2686 \nC2701 C2706 C2725 C2740 C2742 C2878 \nC2879 C2880 C2881 C2883 C2884 C2885 \nC2886 C2888 C2889 C2890 C2891 C2892 \nC2893 C2894 C2895 C2919 C2927 C2929 \nC2944 C2945 C2953 C2954 C3156 C3158 \nC3160 C3321 C3325 C3387 C3388 C3389 \nC3391 C3392 C3393 C3394 C3395 C3396 \nC3397 C3398 C3399 C3433 C3456 C3538 \nC3539 C3540 C3541 C3542 C3543 C3544 \nC3545 C3546 C3547 C3552 C3574 C3602 \nC3622 C3623 C3624 C3625 C3626 C3627 \nC3628 C3629 C3630 C3631 C3632 C3633 \nC3634 C3728 C3729 C3846 C3866 C3867 \nC4093 C4108 \n2480: C23_=_C24( C23 C24 ) C23_=_C69( C23 C69 ) C23_=_C92( C23 C92 ) C23_=_C113( C23 C113 ) C23_=_C132( C23 C132 ) \nC23_=_C152( C23 C152 ) C23_=_C260( C23 C260 ) C23_=_C340( C23 C340 ) C23_=_C530( C23 C530 ) C23_=_C1229( C23 C1229 ) C23_=_C1543( C23 C1543 ) \nC23_=_C1581( C23 C1581 ) C23_=_C2156( C23 C2156 ) C23_=_C2228( C23 C2228 ) C23_=_C2685( C23 C2685 ) C23_=_C2919( C23 C2919 ) C23_=_C2953( C23 C2953 ) \nC23_=_C3433( C23 C3433 ) C23_=_C3728( C23 C3728 ) C23_=_C3846( C23 C3846 ) C23_=_C3866( C23 C3866 ) C23_=_C4093( C23 C4093 ) C23_=_C4108( C23 C4108 ) \nC24_=_C70( C24 C70 ) C24_=_C93( C24 C93 ) C24_=_C114( C24 C114 ) C24_=_C133( C24 C133 ) C24_=_C153( C24 C153 ) C24_=_C261( C24 C261 ) \nC24_=_C341( C24 C341 ) C24_=_C1230( C24 C1230 ) C24_=_C1776( C24 C1776 ) C24_=_C1999( C24 C1999 ) C24_=_C2133( C24 C2133 ) C24_=_C2229( C24 C2229 ) \nC24_=_C2345( C24 C2345 ) C24_=_C2505( C24 C2505 ) C24_=_C2555( C24 C2555 ) C24_=_C2686( C24 C2686 ) C24_=_C2954( C24 C2954 ) C24_=_C3156( C24 C3156 ) \nC24_=_C3456( C24 C3456 ) C24_=_C3574( C24 C3574 ) C24_=_C3729( C24 C3729 ) C24_=_C3867( C24 C3867 ) C69_=_C70( C69 C70 ) C69_=_C92( C69 C92 ) \nC69_=_C113( C69 C113 ) C69_=_C132( C69 C132 ) C69_=_C152( C69 C152 ) C69_=_C260( C69 C260 ) C69_=_C340( C69 C340 ) C69_=_C530( C69 C530 ) \nC69_=_C1229( C69 C1229 ) C69_=_C1543( C69 C1543 ) C69_=_C1581( C69 C1581 ) C69_=_C2156( C69 C2156 ) C69_=_C2228( C69 C2228 ) C69_=_C2685( C69 C2685 ) \nC69_=_C2919( C69 C2919 ) C69_=_C2953( C69 C2953 ) C69_=_C3433( C69 C3433 ) C69_=_C3728( C69 C3728 ) C69_=_C3846( C69 C3846 ) C69_=_C3866( C69 C3866 ) \nC69_=_C4093( C69 C4093 ) C69_=_C4108( C69 C4108 ) C70_=_C93( C70 C93 ) C70_=_C114( C70 C114 ) C70_=_C133( C70 C133 ) C70_=_C153( C70 C153 ) \nC70_=_C261( C70 C261 ) C70_=_C341( C70 C341 ) C70_=_C1230( C70 C1230 ) C70_=_C1776( C70 C1776 ) C70_=_C1999( C70 C1999 ) C70_=_C2133( C70 C2133 ) \nC70_=_C2229( C70 C2229 ) C70_=_C2345( C70 C2345 ) C70_=_C2505( C70 C2505 ) C70_=_C2555( C70 C2555 ) C70_=_C2686( C70 C2686 ) C70_=_C2954( C70 C2954 ) \nC70_=_C3156( C70 C3156 ) C70_=_C3456( C70 C3456 ) C70_=_C3574( C70 C3574 ) C70_=_C3729( C70 C3729 ) C70_=_C3867( C70 C3867 ) C92_=_C93( C92 C93 ) \nC92_=_C113( C92 C113 ) C92_=_C132( C92 C132 ) C92_=_C152( C92 C152 ) C92_=_C260( C92 C260 ) C92_=_C340( C92 C340 ) C92_=_C530( C92 C530 ) \nC92_=_C1229( C92 C1229 ) C92_=_C1543( C92 C1543 ) C92_=_C1581( C92 C1581 ) C92_=_C2156( C92 C2156 ) C92_=_C2228( C92 C2228 ) C92_=_C2685( C92 C2685 ) \nC92_=_C2919( C92 C2919 ) C92_=_C2953( C92 C2953 ) C92_=_C3433( C92 C3433 ) C92_=_C3728( C92 C3728 ) C92_=_C3846( C92 C3846 ) C92_=_C3866( C92 C3866 ) \nC92_=_C4093( C92 C4093 ) C92_=_C4108( C92 C4108 ) C93_=_C114( C93 C114 ) C93_=_C133( C93 C133 ) C93_=_C153( C93 C153 ) C93_=_C261( C93 C261 ) \nC93_=_C341( C93 C341 ) C93_=_C1230( C93 C1230 ) C93_=_C1776( C93 C1776 ) C93_=_C1999(</w:t>
      </w:r>
    </w:p>
    <w:p>
      <w:pPr>
        <w:pStyle w:val="PreformattedText"/>
        <w:bidi w:val="0"/>
        <w:spacing w:before="0" w:after="0"/>
        <w:jc w:val="left"/>
        <w:rPr/>
      </w:pPr>
      <w:r>
        <w:rPr/>
        <w:t xml:space="preserve"> </w:t>
      </w:r>
      <w:r>
        <w:rPr/>
        <w:t>C93 C1999 ) C93_=_C2133( C93 C2133 ) C93_=_C2229( C93 C2229 ) \nC93_=_C2345( C93 C2345 ) C93_=_C2505( C93 C2505 ) C93_=_C2555( C93 C2555 ) C93_=_C2686( C93 C2686 ) C93_=_C2954( C93 C2954 ) C93_=_C3156( C93 C3156 ) \nC93_=_C3456( C93 C3456 ) C93_=_C3574( C93 C3574 ) C93_=_C3729( C93 C3729 ) C93_=_C3867( C93 C3867 ) C113_=_C114( C113 C114 ) C113_=_C132( C113 C132 ) \nC113_=_C152( C113 C152 ) C113_=_C260( C113 C260 ) C113_=_C340( C113 C340 ) C113_=_C530( C113 C530 ) C113_=_C1229( C113 C1229 ) C113_=_C1543( C113 C1543 ) \nC113_=_C1581( C113 C1581 ) C113_=_C2156( C113 C2156 ) C113_=_C2228( C113 C2228 ) C113_=_C2685( C113 C2685 ) C113_=_C2919( C113 C2919 ) C113_=_C2953( C113 C2953 ) \nC113_=_C3433( C113 C3433 ) C113_=_C3728( C113 C3728 ) C113_=_C3846( C113 C3846 ) C113_=_C3866( C113 C3866 ) C113_=_C4093( C113 C4093 ) C113_=_C4108( C113 C4108 ) \nC114_=_C133( C114 C133 ) C114_=_C153( C114 C153 ) C114_=_C261( C114 C261 ) C114_=_C341( C114 C341 ) C114_=_C1230( C114 C1230 ) C114_=_C1776( C114 C1776 ) \nC114_=_C1999( C114 C1999 ) C114_=_C2133( C114 C2133 ) C114_=_C2229( C114 C2229 ) C114_=_C2345( C114 C2345 ) C114_=_C2505( C114 C2505 ) C114_=_C2555( C114 C2555 ) \nC114_=_C2686( C114 C2686 ) C114_=_C2954( C114 C2954 ) C114_=_C3156( C114 C3156 ) C114_=_C3456( C114 C3456 ) C114_=_C3574( C114 C3574 ) C114_=_C3729( C114 C3729 ) \nC114_=_C3867( C114 C3867 ) C132_=_C133( C132 C133 ) C132_=_C152( C132 C152 ) C132_=_C260( C132 C260 ) C132_=_C340( C132 C340 ) C132_=_C530( C132 C530 ) \nC132_=_C1229( C132 C1229 ) C132_=_C1543( C132 C1543 ) C132_=_C1581( C132 C1581 ) C132_=_C2156( C132 C2156 ) C132_=_C2228( C132 C2228 ) C132_=_C2685( C132 C2685 ) \nC132_=_C2919( C132 C2919 ) C132_=_C2953( C132 C2953 ) C132_=_C3433( C132 C3433 ) C132_=_C3728( C132 C3728 ) C132_=_C3846( C132 C3846 ) C132_=_C3866( C132 C3866 ) \nC132_=_C4093( C132 C4093 ) C132_=_C4108( C132 C4108 ) C133_=_C153( C133 C153 ) C133_=_C261( C133 C261 ) C133_=_C341( C133 C341 ) C133_=_C1230( C133 C1230 ) \nC133_=_C1776( C133 C1776 ) C133_=_C1999( C133 C1999 ) C133_=_C2133( C133 C2133 ) C133_=_C2229( C133 C2229 ) C133_=_C2345( C133 C2345 ) C133_=_C2505( C133 C2505 ) \nC133_=_C2555( C133 C2555 ) C133_=_C2686( C133 C2686 ) C133_=_C2954( C133 C2954 ) C133_=_C3156( C133 C3156 ) C133_=_C3456( C133 C3456 ) C133_=_C3574( C133 C3574 ) \nC133_=_C3729( C133 C3729 ) C133_=_C3867( C133 C3867 ) C139_=_C141( C139 C141 ) C139_=_C149( C139 C149 ) C139_=_C152( C139 C152 ) C139_=_C153( C139 C153 ) \nC139_=_C326( C139 C326 ) C139_=_C479( C139 C479 ) C139_=_C610( C139 C610 ) C139_=_C611( C139 C611 ) C139_=_C612( C139 C612 ) C139_=_C613( C139 C613 ) \nC139_=_C614( C139 C614 ) C139_=_C615( C139 C615 ) C139_=_C616( C139 C616 ) C139_=_C617( C139 C617 ) C139_=_C618( C139 C618 ) C139_=_C619( C139 C619 ) \nC139_=_C620( C139 C620 ) C139_=_C621( C139 C621 ) C139_=_C623( C139 C623 ) C139_=_C624( C139 C624 ) C139_=_C625( C139 C625 ) C139_=_C626( C139 C626 ) \nC139_=_C627( C139 C627 ) C139_=_C628( C139 C628 ) C139_=_C629( C139 C629 ) C139_=_C630( C139 C630 ) C139_=_C633( C139 C633 ) C141_=_C149( C141 C149 ) \nC141_=_C152( C141 C152 ) C141_=_C153( C141 C153 ) C141_=_C328( C141 C328 ) C141_=_C585( C141 C585 ) C141_=_C611( C141 C611 ) C141_=_C1209( C141 C1209 ) \nC141_=_C1210( C141 C1210 ) C141_=_C1211( C141 C1211 ) C141_=_C1212( C141 C1212 ) C141_=_C1213( C141 C1213 ) C141_=_C1214( C141 C1214 ) C141_=_C1215( C141 C1215 ) \nC141_=_C1216( C141 C1216 ) C141_=_C1217( C141 C1217 ) C141_=_C1218( C141 C1218 ) C141_=_C1220( C141 C1220 ) C141_=_C1221( C141 C1221 ) C141_=_C1222( C141 C1222 ) \nC141_=_C1224( C141 C1224 ) C141_=_C1225( C141 C1225 ) C141_=_C1226( C141 C1226 ) C141_=_C1227( C141 C1227 ) C141_=_C1228( C141 C1228 ) C141_=_C1229( C141 C1229 ) \nC141_=_C1230( C141 C1230 ) C141_=_C1231( C141 C1231 ) C141_=_C1232( C141 C1232 ) C149_=_C152( C149 C152 ) C149_=_C153( C149 C153 ) C149_=_C337( C149 C337 ) \nC149_=_C495( C149 C495 ) C149_=_C1224( C149 C1224 ) C149_=_C1359( C149 C1359 ) C149_=_C2147( C149 C2147 ) C149_=_C2408( C149 C2408 ) C149_=_C2675( C149 C2675 ) \nC149_=_C2740( C149 C2740 ) C149_=_C2884( C149 C2884 ) C149_=_C2927( C149 C2927 ) C149_=_C2945( C149 C2945 ) C149_=_C3158( C149 C3158 ) C149_=_C3538( C149 C3538 ) \nC149_=_C3539( C149 C3539 ) C149_=_C3540( C149 C3540 ) C149_=_C3541( C149 C3541 ) C149_=_C3542( C149 C3542 ) C149_=_C3543( C149 C3543 ) C149_=_C3544( C149 C3544 ) \nC149_=_C3545( C149 C3545 ) C149_=_C3546( C149 C3546 ) C149_=_C3547( C149 C3547 ) C152_=_C153( C152 C153 ) C152_=_C260( C152 C260 ) C152_=_C340( C152 C340 ) \nC152_=_C530( C152 C530 ) C152_=_C1229( C152 C1229 ) C152_=_C1543( C152 C1543 ) C152_=_C1581( C152 C1581 ) C152_=_C2156( C152 C2156 ) C152_=_C2228( C152 C2228 ) \nC152_=_C2685( C152 C2685 ) C152_=_C2919( C152 C2919 ) C152_=_C2953( C152 C2953 ) C152_=_C3433( C152 C3433 ) C152_=_C3728( C152 C3728 ) C152_=_C3846( C152 C3846 ) \nC152_=_C3866( C152 C3866 ) C152_=_C4093( C152 C4093 ) C152_=_C4108( C152 C4108 ) C153_=_C261( C153 C261 ) C153_=_C341( C153 C341 ) C153_=_C1230( C153 C1230 ) \nC153_=_C1776( C153 C1776 ) C153_=_C1999( C153 C1999 ) C153_=_C2133( C153 C2133 ) C153_=_C2229( C153 C2229 ) C153_=_C2345( C153 C2345 ) C153_=_C2505( C153 C2505 ) \nC153_=_C2555( C153 C2555 ) C153_=_C2686( C153 C2686 ) C153_=_C2954( C153 C2954 ) C153_=_C3156( C153 C3156 ) C153_=_C3456( C153 C3456 ) C153_=_C3574( C153 C3574 ) \nC153_=_C3729( C153 C3729 ) C153_=_C3867( C153 C3867 ) C260_=_C261( C260 C261 ) C260_=_C340( C260 C340 ) C260_=_C530( C260 C530 ) C260_=_C1229( C260 C1229 ) \nC260_=_C1543( C260 C1543 ) C260_=_C1581( C260 C1581 ) C260_=_C2156( C260 C2156 ) C260_=_C2228( C260 C2228 ) C260_=_C2685( C260 C2685 ) C260_=_C2919( C260 C2919 ) \nC260_=_C2953( C260 C2953 ) C260_=_C3433( C260 C3433 ) C260_=_C3728( C260 C3728 ) C260_=_C3846( C260 C3846 ) C260_=_C3866( C260 C3866 ) C260_=_C4093( C260 C4093 ) \nC260_=_C4108( C260 C4108 ) C261_=_C341( C261 C341 ) C261_=_C1230( C261 C1230 ) C261_=_C1776( C261 C1776 ) C261_=_C1999( C261 C1999 ) C261_=_C2133( C261 C2133 ) \nC261_=_C2229( C261 C2229 ) C261_=_C2345( C261 C2345 ) C261_=_C2505( C261 C2505 ) C261_=_C2555( C261 C2555 ) C261_=_C2686( C261 C2686 ) C261_=_C2954( C261 C2954 ) \nC261_=_C3156( C261 C3156 ) C261_=_C3456( C261 C3456 ) C261_=_C3574( C261 C3574 ) C261_=_C3729( C261 C3729 ) C261_=_C3867( C261 C3867 ) C326_=_C328( C326 C328 ) \nC326_=_C337( C326 C337 ) C326_=_C340( C326 C340 ) C326_=_C341( C326 C341 ) C326_=_C479( C326 C479 ) C326_=_C610( C326 C610 ) C326_=_C611( C326 C611 ) \nC326_=_C612( C326 C612 ) C326_=_C613( C326 C613 ) C326_=_C614( C326 C614 ) C326_=_C615( C326 C615 ) C326_=_C616( C326 C616 ) C326_=_C617( C326 C617 ) \nC326_=_C618( C326 C618 ) C326_=_C619( C326 C619 ) C326_=_C620( C326 C620 ) C326_=_C621( C326 C621 ) C326_=_C623( C326 C623 ) C326_=_C624( C326 C624 ) \nC326_=_C625( C326 C625 ) C326_=_C626( C326 C626 ) C326_=_C627( C326 C627 ) C326_=_C628( C326 C628 ) C326_=_C629( C326 C629 ) C326_=_C630( C326 C630 ) \nC326_=_C633( C326 C633 ) C328_=_C337( C328 C337 ) C328_=_C340( C328 C340 ) C328_=_C341( C328 C341 ) C328_=_C585( C328 C585 ) C328_=_C611( C328 C611 ) \nC328_=_C1209( C328 C1209 ) C328_=_C1210( C328 C1210 ) C328_=_C1211( C328 C1211 ) C328_=_C1212( C328 C1212 ) C328_=_C1213( C328 C1213 ) C328_=_C1214( C328 C1214 ) \nC328_=_C1215( C328 C1215 ) C328_=_C1216( C328 C1216 ) C328_=_C1217( C328 C1217 ) C328_=_C1218( C328 C1218 ) C328_=_C1220( C328 C1220 ) C328_=_C1221( C328 C1221 ) \nC328_=_C1222( C328 C1222 ) C328_=_C1224( C328 C1224 ) C328_=_C1225( C328 C1225 ) C328_=_C1226( C328 C1226 ) C328_=_C1227( C328 C1227 ) C328_=_C1228( C328 C1228 ) \nC328_=_C1229( C328 C1229 ) C328_=_C1230( C328 C1230 ) C328_=_C1231( C328 C1231 ) C328_=_C1232( C328 C1232 ) C337_=_C340( C337 C340 ) C337_=_C341( C337 C341 ) \nC337_=_C495( C337 C495 ) C337_=_C1224( C337 C1224 ) C337_=_C1359( C337 C1359 ) C337_=_C2147( C337 C2147 ) C337_=_C2408( C337 C2408 ) C337_=_C2675( C337 C2675 ) \nC337_=_C2740( C337 C2740 ) C337_=_C2884( C337 C2884 ) C337_=_C2927( C337 C2927 ) C337_=_C2945( C337 C2945 ) C337_=_C3158( C337 C3158 ) C337_=_C3538( C337 C3538 ) \nC337_=_C3539( C337 C3539 ) C337_=_C3540( C337 C3540 ) C337_=_C3541( C337 C3541 ) C337_=_C3542( C337 C3542 ) C337_=_C3543( C337 C3543 ) C337_=_C3544( C337 C3544 ) \nC337_=_C3545( C337 C3545 ) C337_=_C3546( C337 C3546 ) C337_=_C3547( C337 C3547 ) C340_=_C341( C340 C341 ) C340_=_C530( C340 C530 ) C340_=_C1229( C340 C1229 ) \nC340_=_C1543( C340 C1543 ) C340_=_C1581( C340 C1581 ) C340_=_C2156( C340 C2156 ) C340_=_C2228( C340 C2228 ) C340_=_C2685( C340 C2685 ) C340_=_C2919( C340 C2919 ) \nC340_=_C2953( C340 C2953 ) C340_=_C3433( C340 C3433 ) C340_=_C3728( C340 C3728 ) C340_=_C3846( C340 C3846 ) C340_=_C3866( C340 C3866 ) C340_=_C4093( C340 C4093 ) \nC340_=_C4108( C340 C4108 ) C341_=_C1230( C341 C1230 ) C341_=_C1776( C341 C1776 ) C341_=_C1999( C341 C1999 ) C341_=_C2133( C341 C2133 ) C341_=_C2229( C341 C2229 ) \nC341_=_C2345( C341 C2345 ) C341_=_C2505( C341 C2505 ) C341_=_C2555( C341 C2555 ) C341_=_C2686( C341 C2686 ) C341_=_C2954( C341 C2954 ) C341_=_C3156( C341 C3156 ) \nC341_=_C3456( C341 C3456 ) C341_=_C3574( C341 C3574 ) C341_=_C3729( C341 C3729 ) C341_=_C3867( C341 C3867 ) C479_=_C487( C479 C487 ) C479_=_C495( C479 C495 ) \nC479_=_C497( C479 C497 ) C479_=_C610( C479 C610 ) C479_=_C611( C479 C611 ) C479_=_C612( C479 C612 ) C479_=_C613( C479 C613 ) C479_=_C614( C479 C614 ) \nC479_=_C615( C479 C615 ) C479_=_C616( C479 C616 ) C479_=_C617( C479 C617 ) C479_=_C618( C479 C618 ) C479_=_C619( C479 C619 ) C479_=_C620( C479 C620 ) \nC479_=_C621( C479 C621 ) C479_=_C623( C479 C623 ) C479_=_C624( C479 C624 ) C479_=_C625( C479 C625 ) C479_=_C626( C479 C626 ) C479_=_C627( C479 C627 ) \nC479_=_C628( C479 C628 ) C479_=_C629( C479 C629 ) C479_=_C630( C479 C630 ) C479_=_C633( C479 C633 ) C487_=_C495( C487 C495 ) C487_=_C497( C487 C497 ) \nC487_=_C619( C487 C619 ) C487_=_C1357( C487 C1357 ) C487_=_C1879( C487 C1879 ) C487_=_C2007( C487 C2007 )</w:t>
      </w:r>
    </w:p>
    <w:p>
      <w:pPr>
        <w:pStyle w:val="PreformattedText"/>
        <w:bidi w:val="0"/>
        <w:spacing w:before="0" w:after="0"/>
        <w:jc w:val="left"/>
        <w:rPr/>
      </w:pPr>
      <w:r>
        <w:rPr/>
        <w:t xml:space="preserve"> </w:t>
      </w:r>
      <w:r>
        <w:rPr/>
        <w:t>C487_=_C2042( C487 C2042 ) C487_=_C2237( C487 C2237 ) \nC487_=_C2595( C487 C2595 ) C487_=_C2701( C487 C2701 ) C487_=_C2878( C487 C2878 ) C487_=_C2879( C487 C2879 ) C487_=_C2880( C487 C2880 ) C487_=_C2881( C487 C2881 ) \nC487_=_C2883( C487 C2883 ) C487_=_C2884( C487 C2884 ) C487_=_C2885( C487 C2885 ) C487_=_C2886( C487 C2886 ) C487_=_C2888( C487 C2888 ) C487_=_C2889( C487 C2889 ) \nC487_=_C2890( C487 C2890 ) C487_=_C2891( C487 C2891 ) C487_=_C2892( C487 C2892 ) C487_=_C2893( C487 C2893 ) C487_=_C2894( C487 C2894 ) C487_=_C2895( C487 C2895 ) \nC495_=_C497( C495 C497 ) C495_=_C1224( C495 C1224 ) C495_=_C1359( C495 C1359 ) C495_=_C2147( C495 C2147 ) C495_=_C2408( C495 C2408 ) C495_=_C2675( C495 C2675 ) \nC495_=_C2740( C495 C2740 ) C495_=_C2884( C495 C2884 ) C495_=_C2927( C495 C2927 ) C495_=_C2945( C495 C2945 ) C495_=_C3158( C495 C3158 ) C495_=_C3538( C495 C3538 ) \nC495_=_C3539( C495 C3539 ) C495_=_C3540( C495 C3540 ) C495_=_C3541( C495 C3541 ) C495_=_C3542( C495 C3542 ) C495_=_C3543( C495 C3543 ) C495_=_C3544( C495 C3544 ) \nC495_=_C3545( C495 C3545 ) C495_=_C3546( C495 C3546 ) C495_=_C3547( C495 C3547 ) C497_=_C624( C497 C624 ) C497_=_C1360( C497 C1360 ) C497_=_C2149( C497 C2149 ) \nC497_=_C2410( C497 C2410 ) C497_=_C2530( C497 C2530 ) C497_=_C2742( C497 C2742 ) C497_=_C2929( C497 C2929 ) C497_=_C3160( C497 C3160 ) C497_=_C3325( C497 C3325 ) \nC497_=_C3539( C497 C3539 ) C497_=_C3552( C497 C3552 ) C497_=_C3602( C497 C3602 ) C497_=_C3622( C497 C3622 ) C497_=_C3623( C497 C3623 ) C497_=_C3624( C497 C3624 ) \nC497_=_C3625( C497 C3625 ) C497_=_C3626( C497 C3626 ) C497_=_C3627( C497 C3627 ) C497_=_C3628( C497 C3628 ) C497_=_C3629( C497 C3629 ) C497_=_C3630( C497 C3630 ) \nC497_=_C3631( C497 C3631 ) C497_=_C3632( C497 C3632 ) C497_=_C3633( C497 C3633 ) C497_=_C3634( C497 C3634 ) C530_=_C1229( C530 C1229 ) C530_=_C1543( C530 C1543 ) \nC530_=_C1581( C530 C1581 ) C530_=_C2156( C530 C2156 ) C530_=_C2228( C530 C2228 ) C530_=_C2685( C530 C2685 ) C530_=_C2919( C530 C2919 ) C530_=_C2953( C530 C2953 ) \nC530_=_C3433( C530 C3433 ) C530_=_C3728( C530 C3728 ) C530_=_C3846( C530 C3846 ) C530_=_C3866( C530 C3866 ) C530_=_C4093( C530 C4093 ) C530_=_C4108( C530 C4108 ) \nC585_=_C611( C585 C611 ) C585_=_C1209( C585 C1209 ) C585_=_C1210( C585 C1210 ) C585_=_C1211( C585 C1211 ) C585_=_C1212( C585 C1212 ) C585_=_C1213( C585 C1213 ) \nC585_=_C1214( C585 C1214 ) C585_=_C1215( C585 C1215 ) C585_=_C1216( C585 C1216 ) C585_=_C1217( C585 C1217 ) C585_=_C1218( C585 C1218 ) C585_=_C1220( C585 C1220 ) \nC585_=_C1221( C585 C1221 ) C585_=_C1222( C585 C1222 ) C585_=_C1224( C585 C1224 ) C585_=_C1225( C585 C1225 ) C585_=_C1226( C585 C1226 ) C585_=_C1227( C585 C1227 ) \nC585_=_C1228( C585 C1228 ) C585_=_C1229( C585 C1229 ) C585_=_C1230( C585 C1230 ) C585_=_C1231( C585 C1231 ) C585_=_C1232( C585 C1232 ) C610_=_C611( C610 C611 ) \nC610_=_C612( C610 C612 ) C610_=_C613( C610 C613 ) C610_=_C614( C610 C614 ) C610_=_C615( C610 C615 ) C610_=_C616( C610 C616 ) C610_=_C617( C610 C617 ) \nC610_=_C618( C610 C618 ) C610_=_C619( C610 C619 ) C610_=_C620( C610 C620 ) C610_=_C621( C610 C621 ) C610_=_C623( C610 C623 ) C610_=_C624( C610 C624 ) \nC610_=_C625( C610 C625 ) C610_=_C626( C610 C626 ) C610_=_C627( C610 C627 ) C610_=_C628( C610 C628 ) C610_=_C629( C610 C629 ) C610_=_C630( C610 C630 ) \nC610_=_C633( C610 C633 ) C610_=_C940( C610 C940 ) C611_=_C612( C611 C612 ) C611_=_C613( C611 C613 ) C611_=_C614( C611 C614 ) C611_=_C615( C611 C615 ) \nC611_=_C616( C611 C616 ) C611_=_C617( C611 C617 ) C611_=_C618( C611 C618 ) C611_=_C619( C611 C619 ) C611_=_C620( C611 C620 ) C611_=_C621( C611 C621 ) \nC611_=_C623( C611 C623 ) C611_=_C624( C611 C624 ) C611_=_C625( C611 C625 ) C611_=_C626( C611 C626 ) C611_=_C627( C611 C627 ) C611_=_C628( C611 C628 ) \nC611_=_C629( C611 C629 ) C611_=_C630( C611 C630 ) C611_=_C633( C611 C633 ) C611_=_C1209( C611 C1209 ) C611_=_C1210( C611 C1210 ) C611_=_C1211( C611 C1211 ) \nC611_=_C1212( C611 C1212 ) C611_=_C1213( C611 C1213 ) C611_=_C1214( C611 C1214 ) C611_=_C1215( C611 C1215 ) C611_=_C1216( C611 C1216 ) C611_=_C1217( C611 C1217 ) \nC611_=_C1218( C611 C1218 ) C611_=_C1220( C611 C1220 ) C611_=_C1221( C611 C1221 ) C611_=_C1222( C611 C1222 ) C611_=_C1224( C611 C1224 ) C611_=_C1225( C611 C1225 ) \nC611_=_C1226( C611 C1226 ) C611_=_C1227( C611 C1227 ) C611_=_C1228( C611 C1228 ) C611_=_C1229( C611 C1229 ) C611_=_C1230( C611 C1230 ) C611_=_C1231( C611 C1231 ) \nC611_=_C1232( C611 C1232 ) C612_=_C613( C612 C613 ) C612_=_C614( C612 C614 ) C612_=_C615( C612 C615 ) C612_=_C616( C612 C616 ) C612_=_C617( C612 C617 ) \nC612_=_C618( C612 C618 ) C612_=_C619( C612 C619 ) C612_=_C620( C612 C620 ) C612_=_C621( C612 C621 ) C612_=_C623( C612 C623 ) C612_=_C624( C612 C624 ) \nC612_=_C625( C612 C625 ) C612_=_C626( C612 C626 ) C612_=_C627( C612 C627 ) C612_=_C628( C612 C628 ) C612_=_C629( C612 C629 ) C612_=_C630( C612 C630 ) \nC612_=_C633( C612 C633 ) C612_=_C1357( C612 C1357 ) C612_=_C1359( C612 C1359 ) C612_=_C1360( C612 C1360 ) C613_=_C614( C613 C614 ) C613_=_C615( C613 C615 ) \nC613_=_C616( C613 C616 ) C613_=_C617( C613 C617 ) C613_=_C618( C613 C618 ) C613_=_C619( C613 C619 ) C613_=_C620( C613 C620 ) C613_=_C621( C613 C621 ) \nC613_=_C623( C613 C623 ) C613_=_C624( C613 C624 ) C613_=_C625( C613 C625 ) C613_=_C626( C613 C626 ) C613_=_C627( C613 C627 ) C613_=_C628( C613 C628 ) \nC613_=_C629( C613 C629 ) C613_=_C630( C613 C630 ) C613_=_C633( C613 C633 ) C613_=_C1863( C613 C1863 ) C614_=_C615( C614 C615 ) C614_=_C616( C614 C616 ) \nC614_=_C617( C614 C617 ) C614_=_C618( C614 C618 ) C614_=_C619( C614 C619 ) C614_=_C620( C614 C620 ) C614_=_C621( C614 C621 ) C614_=_C623( C614 C623 ) \nC614_=_C624( C614 C624 ) C614_=_C625( C614 C625 ) C614_=_C626( C614 C626 ) C614_=_C627( C614 C627 ) C614_=_C628( C614 C628 ) C614_=_C629( C614 C629 ) \nC614_=_C630( C614 C630 ) C614_=_C633( C614 C633 ) C614_=_C1215( C614 C1215 ) C614_=_C2373( C614 C2373 ) C615_=_C616( C615 C616 ) C615_=_C617( C615 C617 ) \nC615_=_C618( C615 C618 ) C615_=_C619( C615 C619 ) C615_=_C620( C615 C620 ) C615_=_C621( C615 C621 ) C615_=_C623( C615 C623 ) C615_=_C624( C615 C624 ) \nC615_=_C625( C615 C625 ) C615_=_C626( C615 C626 ) C615_=_C627( C615 C627 ) C615_=_C628( C615 C628 ) C615_=_C629( C615 C629 ) C615_=_C630( C615 C630 ) \nC615_=_C633( C615 C633 ) C615_=_C2475( C615 C2475 ) C616_=_C617( C616 C617 ) C616_=_C618( C616 C618 ) C616_=_C619( C616 C619 ) C616_=_C620( C616 C620 ) \nC616_=_C621( C616 C621 ) C616_=_C623( C616 C623 ) C616_=_C624( C616 C624 ) C616_=_C625( C616 C625 ) C616_=_C626( C616 C626 ) C616_=_C627( C616 C627 ) \nC616_=_C628( C616 C628 ) C616_=_C629( C616 C629 ) C616_=_C630( C616 C630 ) C616_=_C633( C616 C633 ) C616_=_C2498( C616 C2498 ) C616_=_C2505( C616 C2505 ) \nC617_=_C618( C617 C618 ) C617_=_C619( C617 C619 ) C617_=_C620( C617 C620 ) C617_=_C621( C617 C621 ) C617_=_C623( C617 C623 ) C617_=_C624( C617 C624 ) \nC617_=_C625( C617 C625 ) C617_=_C626( C617 C626 ) C617_=_C627( C617 C627 ) C617_=_C628( C617 C628 ) C617_=_C629( C617 C629 ) C617_=_C630( C617 C630 ) \nC617_=_C633( C617 C633 ) C617_=_C1217( C617 C1217 ) C617_=_C2675( C617 C2675 ) C617_=_C2685( C617 C2685 ) C617_=_C2686( C617 C2686 ) C618_=_C619( C618 C619 ) \nC618_=_C620( C618 C620 ) C618_=_C621( C618 C621 ) C618_=_C623( C618 C623 ) C618_=_C624( C618 C624 ) C618_=_C625( C618 C625 ) C618_=_C626( C618 C626 ) \nC618_=_C627( C618 C627 ) C618_=_C628( C618 C628 ) C618_=_C629( C618 C629 ) C618_=_C630( C618 C630 ) C618_=_C633( C618 C633 ) C618_=_C2725( C618 C2725 ) \nC619_=_C620( C619 C620 ) C619_=_C621( C619 C621 ) C619_=_C623( C619 C623 ) C619_=_C624( C619 C624 ) C619_=_C625( C619 C625 ) C619_=_C626( C619 C626 ) \nC619_=_C627( C619 C627 ) C619_=_C628( C619 C628 ) C619_=_C629( C619 C629 ) C619_=_C630( C619 C630 ) C619_=_C633( C619 C633 ) C619_=_C1357( C619 C1357 ) \nC619_=_C1879( C619 C1879 ) C619_=_C2007( C619 C2007 ) C619_=_C2042( C619 C2042 ) C619_=_C2237( C619 C2237 ) C619_=_C2595( C619 C2595 ) C619_=_C2701( C619 C2701 ) \nC619_=_C2878( C619 C2878 ) C619_=_C2879( C619 C2879 ) C619_=_C2880( C619 C2880 ) C619_=_C2881( C619 C2881 ) C619_=_C2883( C619 C2883 ) C619_=_C2884( C619 C2884 ) \nC619_=_C2885( C619 C2885 ) C619_=_C2886( C619 C2886 ) C619_=_C2888( C619 C2888 ) C619_=_C2889( C619 C2889 ) C619_=_C2890( C619 C2890 ) C619_=_C2891( C619 C2891 ) \nC619_=_C2892( C619 C2892 ) C619_=_C2893( C619 C2893 ) C619_=_C2894( C619 C2894 ) C619_=_C2895( C619 C2895 ) C620_=_C621( C620 C621 ) C620_=_C623( C620 C623 ) \nC620_=_C624( C620 C624 ) C620_=_C625( C620 C625 ) C620_=_C626( C620 C626 ) C620_=_C627( C620 C627 ) C620_=_C628( C620 C628 ) C620_=_C629( C620 C629 ) \nC620_=_C630( C620 C630 ) C620_=_C633( C620 C633 ) C620_=_C1220( C620 C1220 ) C620_=_C2878( C620 C2878 ) C620_=_C2944( C620 C2944 ) C620_=_C2945( C620 C2945 ) \nC620_=_C2953( C620 C2953 ) C620_=_C2954( C620 C2954 ) C621_=_C623( C621 C623 ) C621_=_C624( C621 C624 ) C621_=_C625( C621 C625 ) C621_=_C626( C621 C626 ) \nC621_=_C627( C621 C627 ) C621_=_C628( C621 C628 ) C621_=_C629( C621 C629 ) C621_=_C630( C621 C630 ) C621_=_C633( C621 C633 ) C621_=_C940( C621 C940 ) \nC621_=_C1863( C621 C1863 ) C621_=_C2012( C621 C2012 ) C621_=_C2049( C621 C2049 ) C621_=_C2242( C621 C2242 ) C621_=_C2373( C621 C2373 ) C621_=_C2475( C621 C2475 ) \nC621_=_C2498( C621 C2498 ) C621_=_C2528( C621 C2528 ) C621_=_C2706( C621 C2706 ) C621_=_C2725( C621 C2725 ) C621_=_C2944( C621 C2944 ) C621_=_C3321( C621 C3321 ) \nC621_=_C3387( C621 C3387 ) C621_=_C3388( C621 C3388 ) C621_=_C3389( C621 C3389 ) C621_=_C3391( C621 C3391 ) C621_=_C3392( C621 C3392 ) C621_=_C3393( C621 C3393 ) \nC621_=_C3394( C621 C3394 ) C621_=_C3395( C621 C3395 ) C621_=_C3396( C621 C3396 ) C621_=_C3397( C621 C3397 ) C621_=_C3398( C621 C3398 ) C621_=_C3399( C621 C3399 ) \nC623_=_C624( C623 C624 ) C623_=_C625( C623 C625 ) C623_=_C626( C623 C626 ) C623_=_C627( C623 C627 ) C623_=_C628( C623 C628 ) C623_=_C629( C623 C629 ) \nC623_=_C630( C623 C630 ) C623_=_C633( C623 C633</w:t>
      </w:r>
    </w:p>
    <w:p>
      <w:pPr>
        <w:pStyle w:val="PreformattedText"/>
        <w:bidi w:val="0"/>
        <w:spacing w:before="0" w:after="0"/>
        <w:jc w:val="left"/>
        <w:rPr/>
      </w:pPr>
      <w:r>
        <w:rPr/>
        <w:t xml:space="preserve"> </w:t>
      </w:r>
      <w:r>
        <w:rPr/>
        <w:t>) C623_=_C3388( C623 C3388 ) C624_=_C625( C624 C625 ) C624_=_C626( C624 C626 ) C624_=_C627( C624 C627 ) \nC624_=_C628( C624 C628 ) C624_=_C629( C624 C629 ) C624_=_C630( C624 C630 ) C624_=_C633( C624 C633 ) C624_=_C1360( C624 C1360 ) C624_=_C2149( C624 C2149 ) \nC624_=_C2410( C624 C2410 ) C624_=_C2530( C624 C2530 ) C624_=_C2742( C624 C2742 ) C624_=_C2929( C624 C2929 ) C624_=_C3160( C624 C3160 ) C624_=_C3325( C624 C3325 ) \nC624_=_C3539( C624 C3539 ) C624_=_C3552( C624 C3552 ) C624_=_C3602( C624 C3602 ) C624_=_C3622( C624 C3622 ) C624_=_C3623( C624 C3623 ) C624_=_C3624( C624 C3624 ) \nC624_=_C3625( C624 C3625 ) C624_=_C3626( C624 C3626 ) C624_=_C3627( C624 C3627 ) C624_=_C3628( C624 C3628 ) C624_=_C3629( C624 C3629 ) C624_=_C3630( C624 C3630 ) \nC624_=_C3631( C624 C3631 ) C624_=_C3632( C624 C3632 ) C624_=_C3633( C624 C3633 ) C624_=_C3634( C624 C3634 ) C625_=_C626( C625 C626 ) C625_=_C627( C625 C627 ) \nC625_=_C628( C625 C628 ) C625_=_C629( C625 C629 ) C625_=_C630( C625 C630 ) C625_=_C633( C625 C633 ) C625_=_C2889( C625 C2889 ) C625_=_C3540( C625 C3540 ) \nC625_=_C3624( C625 C3624 ) C626_=_C627( C626 C627 ) C626_=_C628( C626 C628 ) C626_=_C629( C626 C629 ) C626_=_C630( C626 C630 ) C626_=_C633( C626 C633 ) \nC626_=_C1226( C626 C1226 ) C626_=_C3541( C626 C3541 ) C626_=_C3728( C626 C3728 ) C626_=_C3729( C626 C3729 ) C627_=_C628( C627 C628 ) C627_=_C629( C627 C629 ) \nC627_=_C630( C627 C630 ) C627_=_C633( C627 C633 ) C627_=_C2890( C627 C2890 ) C627_=_C3542( C627 C3542 ) C627_=_C3625( C627 C3625 ) C628_=_C629( C628 C629 ) \nC628_=_C630( C628 C630 ) C628_=_C633( C628 C633 ) C628_=_C3393( C628 C3393 ) C629_=_C630( C629 C630 ) C629_=_C633( C629 C633 ) C629_=_C2891( C629 C2891 ) \nC629_=_C3545( C629 C3545 ) C629_=_C3628( C629 C3628 ) C630_=_C633( C630 C633 ) C630_=_C2892( C630 C2892 ) C630_=_C3546( C630 C3546 ) C630_=_C3629( C630 C3629 ) \nC633_=_C1232( C633 C1232 ) C633_=_C2895( C633 C2895 ) C633_=_C3398( C633 C3398 ) C940_=_C1863( C940 C1863 ) C940_=_C2012( C940 C2012 ) C940_=_C2049( C940 C2049 ) \nC940_=_C2242( C940 C2242 ) C940_=_C2373( C940 C2373 ) C940_=_C2475( C940 C2475 ) C940_=_C2498( C940 C2498 ) C940_=_C2528( C940 C2528 ) C940_=_C2706( C940 C2706 ) \nC940_=_C2725( C940 C2725 ) C940_=_C2944( C940 C2944 ) C940_=_C3321( C940 C3321 ) C940_=_C3387( C940 C3387 ) C940_=_C3388( C940 C3388 ) C940_=_C3389( C940 C3389 ) \nC940_=_C3391( C940 C3391 ) C940_=_C3392( C940 C3392 ) C940_=_C3393( C940 C3393 ) C940_=_C3394( C940 C3394 ) C940_=_C3395( C940 C3395 ) C940_=_C3396( C940 C3396 ) \nC940_=_C3397( C940 C3397 ) C940_=_C3398( C940 C3398 ) C940_=_C3399( C940 C3399 ) C1209_=_C1210( C1209 C1210 ) C1209_=_C1211( C1209 C1211 ) C1209_=_C1212( C1209 C1212 ) \nC1209_=_C1213( C1209 C1213 ) C1209_=_C1214( C1209 C1214 ) C1209_=_C1215( C1209 C1215 ) C1209_=_C1216( C1209 C1216 ) C1209_=_C1217( C1209 C1217 ) C1209_=_C1218( C1209 C1218 ) \nC1209_=_C1220( C1209 C1220 ) C1209_=_C1221( C1209 C1221 ) C1209_=_C1222( C1209 C1222 ) C1209_=_C1224( C1209 C1224 ) C1209_=_C1225( C1209 C1225 ) C1209_=_C1226( C1209 C1226 ) \nC1209_=_C1227( C1209 C1227 ) C1209_=_C1228( C1209 C1228 ) C1209_=_C1229( C1209 C1229 ) C1209_=_C1230( C1209 C1230 ) C1209_=_C1231( C1209 C1231 ) C1209_=_C1232( C1209 C1232 ) \nC1210_=_C1211( C1210 C1211 ) C1210_=_C1212( C1210 C1212 ) C1210_=_C1213( C1210 C1213 ) C1210_=_C1214( C1210 C1214 ) C1210_=_C1215( C1210 C1215 ) C1210_=_C1216( C1210 C1216 ) \nC1210_=_C1217( C1210 C1217 ) C1210_=_C1218( C1210 C1218 ) C1210_=_C1220( C1210 C1220 ) C1210_=_C1221( C1210 C1221 ) C1210_=_C1222( C1210 C1222 ) C1210_=_C1224( C1210 C1224 ) \nC1210_=_C1225( C1210 C1225 ) C1210_=_C1226( C1210 C1226 ) C1210_=_C1227( C1210 C1227 ) C1210_=_C1228( C1210 C1228 ) C1210_=_C1229( C1210 C1229 ) C1210_=_C1230( C1210 C1230 ) \nC1210_=_C1231( C1210 C1231 ) C1210_=_C1232( C1210 C1232 ) C1210_=_C1581( C1210 C1581 ) C1211_=_C1212( C1211 C1212 ) C1211_=_C1213( C1211 C1213 ) C1211_=_C1214( C1211 C1214 ) \nC1211_=_C1215( C1211 C1215 ) C1211_=_C1216( C1211 C1216 ) C1211_=_C1217( C1211 C1217 ) C1211_=_C1218( C1211 C1218 ) C1211_=_C1220( C1211 C1220 ) C1211_=_C1221( C1211 C1221 ) \nC1211_=_C1222( C1211 C1222 ) C1211_=_C1224( C1211 C1224 ) C1211_=_C1225( C1211 C1225 ) C1211_=_C1226( C1211 C1226 ) C1211_=_C1227( C1211 C1227 ) C1211_=_C1228( C1211 C1228 ) \nC1211_=_C1229( C1211 C1229 ) C1211_=_C1230( C1211 C1230 ) C1211_=_C1231( C1211 C1231 ) C1211_=_C1232( C1211 C1232 ) C1212_=_C1213( C1212 C1213 ) C1212_=_C1214( C1212 C1214 ) \nC1212_=_C1215( C1212 C1215 ) C1212_=_C1216( C1212 C1216 ) C1212_=_C1217( C1212 C1217 ) C1212_=_C1218( C1212 C1218 ) C1212_=_C1220( C1212 C1220 ) C1212_=_C1221( C1212 C1221 ) \nC1212_=_C1222( C1212 C1222 ) C1212_=_C1224( C1212 C1224 ) C1212_=_C1225( C1212 C1225 ) C1212_=_C1226( C1212 C1226 ) C1212_=_C1227( C1212 C1227 ) C1212_=_C1228( C1212 C1228 ) \nC1212_=_C1229( C1212 C1229 ) C1212_=_C1230( C1212 C1230 ) C1212_=_C1231( C1212 C1231 ) C1212_=_C1232( C1212 C1232 ) C1212_=_C2007( C1212 C2007 ) C1212_=_C2012( C1212 C2012 ) \nC1213_=_C1214( C1213 C1214 ) C1213_=_C1215( C1213 C1215 ) C1213_=_C1216( C1213 C1216 ) C1213_=_C1217( C1213 C1217 ) C1213_=_C1218( C1213 C1218 ) C1213_=_C1220( C1213 C1220 ) \nC1213_=_C1221( C1213 C1221 ) C1213_=_C1222( C1213 C1222 ) C1213_=_C1224( C1213 C1224 ) C1213_=_C1225( C1213 C1225 ) C1213_=_C1226( C1213 C1226 ) C1213_=_C1227( C1213 C1227 ) \nC1213_=_C1228( C1213 C1228 ) C1213_=_C1229( C1213 C1229 ) C1213_=_C1230( C1213 C1230 ) C1213_=_C1231( C1213 C1231 ) C1213_=_C1232( C1213 C1232 ) C1213_=_C2042( C1213 C2042 ) \nC1213_=_C2049( C1213 C2049 ) C1214_=_C1215( C1214 C1215 ) C1214_=_C1216( C1214 C1216 ) C1214_=_C1217( C1214 C1217 ) C1214_=_C1218( C1214 C1218 ) C1214_=_C1220( C1214 C1220 ) \nC1214_=_C1221( C1214 C1221 ) C1214_=_C1222( C1214 C1222 ) C1214_=_C1224( C1214 C1224 ) C1214_=_C1225( C1214 C1225 ) C1214_=_C1226( C1214 C1226 ) C1214_=_C1227( C1214 C1227 ) \nC1214_=_C1228( C1214 C1228 ) C1214_=_C1229( C1214 C1229 ) C1214_=_C1230( C1214 C1230 ) C1214_=_C1231( C1214 C1231 ) C1214_=_C1232( C1214 C1232 ) C1214_=_C2237( C1214 C2237 ) \nC1214_=_C2242( C1214 C2242 ) C1215_=_C1216( C1215 C1216 ) C1215_=_C1217( C1215 C1217 ) C1215_=_C1218( C1215 C1218 ) C1215_=_C1220( C1215 C1220 ) C1215_=_C1221( C1215 C1221 ) \nC1215_=_C1222( C1215 C1222 ) C1215_=_C1224( C1215 C1224 ) C1215_=_C1225( C1215 C1225 ) C1215_=_C1226( C1215 C1226 ) C1215_=_C1227( C1215 C1227 ) C1215_=_C1228( C1215 C1228 ) \nC1215_=_C1229( C1215 C1229 ) C1215_=_C1230( C1215 C1230 ) C1215_=_C1231( C1215 C1231 ) C1215_=_C1232( C1215 C1232 ) C1215_=_C2373( C1215 C2373 ) C1216_=_C1217( C1216 C1217 ) \nC1216_=_C1218( C1216 C1218 ) C1216_=_C1220( C1216 C1220 ) C1216_=_C1221( C1216 C1221 ) C1216_=_C1222( C1216 C1222 ) C1216_=_C1224( C1216 C1224 ) C1216_=_C1225( C1216 C1225 ) \nC1216_=_C1226( C1216 C1226 ) C1216_=_C1227( C1216 C1227 ) C1216_=_C1228( C1216 C1228 ) C1216_=_C1229( C1216 C1229 ) C1216_=_C1230( C1216 C1230 ) C1216_=_C1231( C1216 C1231 ) \nC1216_=_C1232( C1216 C1232 ) C1217_=_C1218( C1217 C1218 ) C1217_=_C1220( C1217 C1220 ) C1217_=_C1221( C1217 C1221 ) C1217_=_C1222( C1217 C1222 ) C1217_=_C1224( C1217 C1224 ) \nC1217_=_C1225( C1217 C1225 ) C1217_=_C1226( C1217 C1226 ) C1217_=_C1227( C1217 C1227 ) C1217_=_C1228( C1217 C1228 ) C1217_=_C1229( C1217 C1229 ) C1217_=_C1230( C1217 C1230 ) \nC1217_=_C1231( C1217 C1231 ) C1217_=_C1232( C1217 C1232 ) C1217_=_C2675( C1217 C2675 ) C1217_=_C2685( C1217 C2685 ) C1217_=_C2686( C1217 C2686 ) C1218_=_C1220( C1218 C1220 ) \nC1218_=_C1221( C1218 C1221 ) C1218_=_C1222( C1218 C1222 ) C1218_=_C1224( C1218 C1224 ) C1218_=_C1225( C1218 C1225 ) C1218_=_C1226( C1218 C1226 ) C1218_=_C1227( C1218 C1227 ) \nC1218_=_C1228( C1218 C1228 ) C1218_=_C1229( C1218 C1229 ) C1218_=_C1230( C1218 C1230 ) C1218_=_C1231( C1218 C1231 ) C1218_=_C1232( C1218 C1232 ) C1218_=_C2701( C1218 C2701 ) \nC1218_=_C2706( C1218 C2706 ) C1220_=_C1221( C1220 C1221 ) C1220_=_C1222( C1220 C1222 ) C1220_=_C1224( C1220 C1224 ) C1220_=_C1225( C1220 C1225 ) C1220_=_C1226( C1220 C1226 ) \nC1220_=_C1227( C1220 C1227 ) C1220_=_C1228( C1220 C1228 ) C1220_=_C1229( C1220 C1229 ) C1220_=_C1230( C1220 C1230 ) C1220_=_C1231( C1220 C1231 ) C1220_=_C1232( C1220 C1232 ) \nC1220_=_C2878( C1220 C2878 ) C1220_=_C2944( C1220 C2944 ) C1220_=_C2945( C1220 C2945 ) C1220_=_C2953( C1220 C2953 ) C1220_=_C2954( C1220 C2954 ) C1221_=_C1222( C1221 C1222 ) \nC1221_=_C1224( C1221 C1224 ) C1221_=_C1225( C1221 C1225 ) C1221_=_C1226( C1221 C1226 ) C1221_=_C1227( C1221 C1227 ) C1221_=_C1228( C1221 C1228 ) C1221_=_C1229( C1221 C1229 ) \nC1221_=_C1230( C1221 C1230 ) C1221_=_C1231( C1221 C1231 ) C1221_=_C1232( C1221 C1232 ) C1222_=_C1224( C1222 C1224 ) C1222_=_C1225( C1222 C1225 ) C1222_=_C1226( C1222 C1226 ) \nC1222_=_C1227( C1222 C1227 ) C1222_=_C1228( C1222 C1228 ) C1222_=_C1229( C1222 C1229 ) C1222_=_C1230( C1222 C1230 ) C1222_=_C1231( C1222 C1231 ) C1222_=_C1232( C1222 C1232 ) \nC1222_=_C3158( C1222 C3158 ) C1222_=_C3160( C1222 C3160 ) C1224_=_C1225( C1224 C1225 ) C1224_=_C1226( C1224 C1226 ) C1224_=_C1227( C1224 C1227 ) C1224_=_C1228( C1224 C1228 ) \nC1224_=_C1229( C1224 C1229 ) C1224_=_C1230( C1224 C1230 ) C1224_=_C1231( C1224 C1231 ) C1224_=_C1232( C1224 C1232 ) C1224_=_C1359( C1224 C1359 ) C1224_=_C2147( C1224 C2147 ) \nC1224_=_C2408( C1224 C2408 ) C1224_=_C2675( C1224 C2675 ) C1224_=_C2740( C1224 C2740 ) C1224_=_C2884( C1224 C2884 ) C1224_=_C2927( C1224 C2927 ) C1224_=_C2945( C1224 C2945 ) \nC1224_=_C3158( C1224 C3158 ) C1224_=_C3538( C1224 C3538 ) C1224_=_C3539( C1224 C3539 ) C1224_=_C3540( C1224 C3540 ) C1224_=_C3541( C1224 C3541 ) C1224_=_C3542( C1224 C3542 ) \nC1224_=_C3543( C1224 C3543 ) C1224_=_C3544( C1224 C3544 ) C1224_=_C3545( C1224 C3545 ) C1224_=_C3546( C1224 C3546 ) C1224_=_C3547( C1224 C3547 ) C1225_=_C1226( C1225 C1226 ) \nC1225_=_C1227( C1225 C1227 ) C1225_=_C1228( C1225 C1228 ) C1225_=_C1229( C1225 C1229 ) C1225_=_C1230( C1225 C1230 ) C1225_=_C1231( C1225 C1231 ) C1225_=_C1232( C1225 C1232 )</w:t>
      </w:r>
    </w:p>
    <w:p>
      <w:pPr>
        <w:pStyle w:val="PreformattedText"/>
        <w:bidi w:val="0"/>
        <w:spacing w:before="0" w:after="0"/>
        <w:jc w:val="left"/>
        <w:rPr/>
      </w:pPr>
      <w:r>
        <w:rPr/>
        <w:t xml:space="preserve"> </w:t>
      </w:r>
      <w:r>
        <w:rPr/>
        <w:t>\nC1225_=_C2886( C1225 C2886 ) C1225_=_C3389( C1225 C3389 ) C1225_=_C3538( C1225 C3538 ) C1225_=_C3602( C1225 C3602 ) C1226_=_C1227( C1226 C1227 ) C1226_=_C1228( C1226 C1228 ) \nC1226_=_C1229( C1226 C1229 ) C1226_=_C1230( C1226 C1230 ) C1226_=_C1231( C1226 C1231 ) C1226_=_C1232( C1226 C1232 ) C1226_=_C3541( C1226 C3541 ) C1226_=_C3728( C1226 C3728 ) \nC1226_=_C3729( C1226 C3729 ) C1227_=_C1228( C1227 C1228 ) C1227_=_C1229( C1227 C1229 ) C1227_=_C1230( C1227 C1230 ) C1227_=_C1231( C1227 C1231 ) C1227_=_C1232( C1227 C1232 ) \nC1228_=_C1229( C1228 C1229 ) C1228_=_C1230( C1228 C1230 ) C1228_=_C1231( C1228 C1231 ) C1228_=_C1232( C1228 C1232 ) C1228_=_C2894( C1228 C2894 ) C1228_=_C3394( C1228 C3394 ) \nC1229_=_C1230( C1229 C1230 ) C1229_=_C1231( C1229 C1231 ) C1229_=_C1232( C1229 C1232 ) C1229_=_C1543( C1229 C1543 ) C1229_=_C1581( C1229 C1581 ) C1229_=_C2156( C1229 C2156 ) \nC1229_=_C2228( C1229 C2228 ) C1229_=_C2685( C1229 C2685 ) C1229_=_C2919( C1229 C2919 ) C1229_=_C2953( C1229 C2953 ) C1229_=_C3433( C1229 C3433 ) C1229_=_C3728( C1229 C3728 ) \nC1229_=_C3846( C1229 C3846 ) C1229_=_C3866( C1229 C3866 ) C1229_=_C4093( C1229 C4093 ) C1229_=_C4108( C1229 C4108 ) C1230_=_C1231( C1230 C1231 ) C1230_=_C1232( C1230 C1232 ) \nC1230_=_C1776( C1230 C1776 ) C1230_=_C1999( C1230 C1999 ) C1230_=_C2133( C1230 C2133 ) C1230_=_C2229( C1230 C2229 ) C1230_=_C2345( C1230 C2345 ) C1230_=_C2505( C1230 C2505 ) \nC1230_=_C2555( C1230 C2555 ) C1230_=_C2686( C1230 C2686 ) C1230_=_C2954( C1230 C2954 ) C1230_=_C3156( C1230 C3156 ) C1230_=_C3456( C1230 C3456 ) C1230_=_C3574( C1230 C3574 ) \nC1230_=_C3729( C1230 C3729 ) C1230_=_C3867( C1230 C3867 ) C1231_=_C1232( C1231 C1232 ) C1232_=_C2895( C1232 C2895 ) C1232_=_C3398( C1232 C3398 ) C1357_=_C1359( C1357 C1359 ) \nC1357_=_C1360( C1357 C1360 ) C1357_=_C1879( C1357 C1879 ) C1357_=_C2007( C1357 C2007 ) C1357_=_C2042( C1357 C2042 ) C1357_=_C2237( C1357 C2237 ) C1357_=_C2595( C1357 C2595 ) \nC1357_=_C2701( C1357 C2701 ) C1357_=_C2878( C1357 C2878 ) C1357_=_C2879( C1357 C2879 ) C1357_=_C2880( C1357 C2880 ) C1357_=_C2881( C1357 C2881 ) C1357_=_C2883( C1357 C2883 ) \nC1357_=_C2884( C1357 C2884 ) C1357_=_C2885( C1357 C2885 ) C1357_=_C2886( C1357 C2886 ) C1357_=_C2888( C1357 C2888 ) C1357_=_C2889( C1357 C2889 ) C1357_=_C2890( C1357 C2890 ) \nC1357_=_C2891( C1357 C2891 ) C1357_=_C2892( C1357 C2892 ) C1357_=_C2893( C1357 C2893 ) C1357_=_C2894( C1357 C2894 ) C1357_=_C2895( C1357 C2895 ) C1359_=_C1360( C1359 C1360 ) \nC1359_=_C2147( C1359 C2147 ) C1359_=_C2408( C1359 C2408 ) C1359_=_C2675( C1359 C2675 ) C1359_=_C2740( C1359 C2740 ) C1359_=_C2884( C1359 C2884 ) C1359_=_C2927( C1359 C2927 ) \nC1359_=_C2945( C1359 C2945 ) C1359_=_C3158( C1359 C3158 ) C1359_=_C3538( C1359 C3538 ) C1359_=_C3539( C1359 C3539 ) C1359_=_C3540( C1359 C3540 ) C1359_=_C3541( C1359 C3541 ) \nC1359_=_C3542( C1359 C3542 ) C1359_=_C3543( C1359 C3543 ) C1359_=_C3544( C1359 C3544 ) C1359_=_C3545( C1359 C3545 ) C1359_=_C3546( C1359 C3546 ) C1359_=_C3547( C1359 C3547 ) \nC1360_=_C2149( C1360 C2149 ) C1360_=_C2410( C1360 C2410 ) C1360_=_C2530( C1360 C2530 ) C1360_=_C2742( C1360 C2742 ) C1360_=_C2929( C1360 C2929 ) C1360_=_C3160( C1360 C3160 ) \nC1360_=_C3325( C1360 C3325 ) C1360_=_C3539( C1360 C3539 ) C1360_=_C3552( C1360 C3552 ) C1360_=_C3602( C1360 C3602 ) C1360_=_C3622( C1360 C3622 ) C1360_=_C3623( C1360 C3623 ) \nC1360_=_C3624( C1360 C3624 ) C1360_=_C3625( C1360 C3625 ) C1360_=_C3626( C1360 C3626 ) C1360_=_C3627( C1360 C3627 ) C1360_=_C3628( C1360 C3628 ) C1360_=_C3629( C1360 C3629 ) \nC1360_=_C3630( C1360 C3630 ) C1360_=_C3631( C1360 C3631 ) C1360_=_C3632( C1360 C3632 ) C1360_=_C3633( C1360 C3633 ) C1360_=_C3634( C1360 C3634 ) C1543_=_C1581( C1543 C1581 ) \nC1543_=_C2156( C1543 C2156 ) C1543_=_C2228( C1543 C2228 ) C1543_=_C2685( C1543 C2685 ) C1543_=_C2919( C1543 C2919 ) C1543_=_C2953( C1543 C2953 ) C1543_=_C3433( C1543 C3433 ) \nC1543_=_C3728( C1543 C3728 ) C1543_=_C3846( C1543 C3846 ) C1543_=_C3866( C1543 C3866 ) C1543_=_C4093( C1543 C4093 ) C1543_=_C4108( C1543 C4108 ) C1581_=_C2156( C1581 C2156 ) \nC1581_=_C2228( C1581 C2228 ) C1581_=_C2685( C1581 C2685 ) C1581_=_C2919( C1581 C2919 ) C1581_=_C2953( C1581 C2953 ) C1581_=_C3433( C1581 C3433 ) C1581_=_C3728( C1581 C3728 ) \nC1581_=_C3846( C1581 C3846 ) C1581_=_C3866( C1581 C3866 ) C1581_=_C4093( C1581 C4093 ) C1581_=_C4108( C1581 C4108 ) C1776_=_C1999( C1776 C1999 ) C1776_=_C2133( C1776 C2133 ) \nC1776_=_C2229( C1776 C2229 ) C1776_=_C2345( C1776 C2345 ) C1776_=_C2505( C1776 C2505 ) C1776_=_C2555( C1776 C2555 ) C1776_=_C2686( C1776 C2686 ) C1776_=_C2954( C1776 C2954 ) \nC1776_=_C3156( C1776 C3156 ) C1776_=_C3456( C1776 C3456 ) C1776_=_C3574( C1776 C3574 ) C1776_=_C3729( C1776 C3729 ) C1776_=_C3867( C1776 C3867 ) C1863_=_C2012( C1863 C2012 ) \nC1863_=_C2049( C1863 C2049 ) C1863_=_C2242( C1863 C2242 ) C1863_=_C2373( C1863 C2373 ) C1863_=_C2475( C1863 C2475 ) C1863_=_C2498( C1863 C2498 ) C1863_=_C2528( C1863 C2528 ) \nC1863_=_C2706( C1863 C2706 ) C1863_=_C2725( C1863 C2725 ) C1863_=_C2944( C1863 C2944 ) C1863_=_C3321( C1863 C3321 ) C1863_=_C3387( C1863 C3387 ) C1863_=_C3388( C1863 C3388 ) \nC1863_=_C3389( C1863 C3389 ) C1863_=_C3391( C1863 C3391 ) C1863_=_C3392( C1863 C3392 ) C1863_=_C3393( C1863 C3393 ) C1863_=_C3394( C1863 C3394 ) C1863_=_C3395( C1863 C3395 ) \nC1863_=_C3396( C1863 C3396 ) C1863_=_C3397( C1863 C3397 ) C1863_=_C3398( C1863 C3398 ) C1863_=_C3399( C1863 C3399 ) C1879_=_C2007( C1879 C2007 ) C1879_=_C2042( C1879 C2042 ) \nC1879_=_C2237( C1879 C2237 ) C1879_=_C2595( C1879 C2595 ) C1879_=_C2701( C1879 C2701 ) C1879_=_C2878( C1879 C2878 ) C1879_=_C2879( C1879 C2879 ) C1879_=_C2880( C1879 C2880 ) \nC1879_=_C2881( C1879 C2881 ) C1879_=_C2883( C1879 C2883 ) C1879_=_C2884( C1879 C2884 ) C1879_=_C2885( C1879 C2885 ) C1879_=_C2886( C1879 C2886 ) C1879_=_C2888( C1879 C2888 ) \nC1879_=_C2889( C1879 C2889 ) C1879_=_C2890( C1879 C2890 ) C1879_=_C2891( C1879 C2891 ) C1879_=_C2892( C1879 C2892 ) C1879_=_C2893( C1879 C2893 ) C1879_=_C2894( C1879 C2894 ) \nC1879_=_C2895( C1879 C2895 ) C1999_=_C2133( C1999 C2133 ) C1999_=_C2229( C1999 C2229 ) C1999_=_C2345( C1999 C2345 ) C1999_=_C2505( C1999 C2505 ) C1999_=_C2555( C1999 C2555 ) \nC1999_=_C2686( C1999 C2686 ) C1999_=_C2954( C1999 C2954 ) C1999_=_C3156( C1999 C3156 ) C1999_=_C3456( C1999 C3456 ) C1999_=_C3574( C1999 C3574 ) C1999_=_C3729( C1999 C3729 ) \nC1999_=_C3867( C1999 C3867 ) C2007_=_C2012( C2007 C2012 ) C2007_=_C2042( C2007 C2042 ) C2007_=_C2237( C2007 C2237 ) C2007_=_C2595( C2007 C2595 ) C2007_=_C2701( C2007 C2701 ) \nC2007_=_C2878( C2007 C2878 ) C2007_=_C2879( C2007 C2879 ) C2007_=_C2880( C2007 C2880 ) C2007_=_C2881( C2007 C2881 ) C2007_=_C2883( C2007 C2883 ) C2007_=_C2884( C2007 C2884 ) \nC2007_=_C2885( C2007 C2885 ) C2007_=_C2886( C2007 C2886 ) C2007_=_C2888( C2007 C2888 ) C2007_=_C2889( C2007 C2889 ) C2007_=_C2890( C2007 C2890 ) C2007_=_C2891( C2007 C2891 ) \nC2007_=_C2892( C2007 C2892 ) C2007_=_C2893( C2007 C2893 ) C2007_=_C2894( C2007 C2894 ) C2007_=_C2895( C2007 C2895 ) C2012_=_C2049( C2012 C2049 ) C2012_=_C2242( C2012 C2242 ) \nC2012_=_C2373( C2012 C2373 ) C2012_=_C2475( C2012 C2475 ) C2012_=_C2498( C2012 C2498 ) C2012_=_C2528( C2012 C2528 ) C2012_=_C2706( C2012 C2706 ) C2012_=_C2725( C2012 C2725 ) \nC2012_=_C2944( C2012 C2944 ) C2012_=_C3321( C2012 C3321 ) C2012_=_C3387( C2012 C3387 ) C2012_=_C3388( C2012 C3388 ) C2012_=_C3389( C2012 C3389 ) C2012_=_C3391( C2012 C3391 ) \nC2012_=_C3392( C2012 C3392 ) C2012_=_C3393( C2012 C3393 ) C2012_=_C3394( C2012 C3394 ) C2012_=_C3395( C2012 C3395 ) C2012_=_C3396( C2012 C3396 ) C2012_=_C3397( C2012 C3397 ) \nC2012_=_C3398( C2012 C3398 ) C2012_=_C3399( C2012 C3399 ) C2042_=_C2049( C2042 C2049 ) C2042_=_C2237( C2042 C2237 ) C2042_=_C2595( C2042 C2595 ) C2042_=_C2701( C2042 C2701 ) \nC2042_=_C2878( C2042 C2878 ) C2042_=_C2879( C2042 C2879 ) C2042_=_C2880( C2042 C2880 ) C2042_=_C2881( C2042 C2881 ) C2042_=_C2883( C2042 C2883 ) C2042_=_C2884( C2042 C2884 ) \nC2042_=_C2885( C2042 C2885 ) C2042_=_C2886( C2042 C2886 ) C2042_=_C2888( C2042 C2888 ) C2042_=_C2889( C2042 C2889 ) C2042_=_C2890( C2042 C2890 ) C2042_=_C2891( C2042 C2891 ) \nC2042_=_C2892( C2042 C2892 ) C2042_=_C2893( C2042 C2893 ) C2042_=_C2894( C2042 C2894 ) C2042_=_C2895( C2042 C2895 ) C2049_=_C2242( C2049 C2242 ) C2049_=_C2373( C2049 C2373 ) \nC2049_=_C2475( C2049 C2475 ) C2049_=_C2498( C2049 C2498 ) C2049_=_C2528( C2049 C2528 ) C2049_=_C2706( C2049 C2706 ) C2049_=_C2725( C2049 C2725 ) C2049_=_C2944( C2049 C2944 ) \nC2049_=_C3321( C2049 C3321 ) C2049_=_C3387( C2049 C3387 ) C2049_=_C3388( C2049 C3388 ) C2049_=_C3389( C2049 C3389 ) C2049_=_C3391( C2049 C3391 ) C2049_=_C3392( C2049 C3392 ) \nC2049_=_C3393( C2049 C3393 ) C2049_=_C3394( C2049 C3394 ) C2049_=_C3395( C2049 C3395 ) C2049_=_C3396( C2049 C3396 ) C2049_=_C3397( C2049 C3397 ) C2049_=_C3398( C2049 C3398 ) \nC2049_=_C3399( C2049 C3399 ) C2133_=_C2229( C2133 C2229 ) C2133_=_C2345( C2133 C2345 ) C2133_=_C2505( C2133 C2505 ) C2133_=_C2555( C2133 C2555 ) C2133_=_C2686( C2133 C2686 ) \nC2133_=_C2954( C2133 C2954 ) C2133_=_C3156( C2133 C3156 ) C2133_=_C3456( C2133 C3456 ) C2133_=_C3574( C2133 C3574 ) C2133_=_C3729( C2133 C3729 ) C2133_=_C3867( C2133 C3867 ) \nC2147_=_C2149( C2147 C2149 ) C2147_=_C2156( C2147 C2156 ) C2147_=_C2408( C2147 C2408 ) C2147_=_C2675( C2147 C2675 ) C2147_=_C2740( C2147 C2740 ) C2147_=_C2884( C2147 C2884 ) \nC2147_=_C2927( C2147 C2927 ) C2147_=_C2945( C2147 C2945 ) C2147_=_C3158( C2147 C3158 ) C2147_=_C3538( C2147 C3538 ) C2147_=_C3539( C2147 C3539 ) C2147_=_C3540( C2147 C3540 ) \nC2147_=_C3541( C2147 C3541 ) C2147_=_C3542( C2147 C3542 ) C2147_=_C3543( C2147 C3543 ) C2147_=_C3544( C2147 C3544 ) C2147_=_C3545( C2147 C3545 ) C2147_=_C3546( C2147 C3546 ) \nC2147_=_C3547( C2147 C3547 ) C2149_=_C2156( C2149 C2156 ) C2149_=_C2410( C2149 C2410 ) C2149_=_C2530( C2149 C2530 ) C2149_=_C2742( C2149 C2742 ) C2149_=_C2929( C2149 C2929 ) \nC2149_=_C3160( C2149 C3160 ) C2149_=_C3325(</w:t>
      </w:r>
    </w:p>
    <w:p>
      <w:pPr>
        <w:pStyle w:val="PreformattedText"/>
        <w:bidi w:val="0"/>
        <w:spacing w:before="0" w:after="0"/>
        <w:jc w:val="left"/>
        <w:rPr/>
      </w:pPr>
      <w:r>
        <w:rPr/>
        <w:t xml:space="preserve"> </w:t>
      </w:r>
      <w:r>
        <w:rPr/>
        <w:t>C2149 C3325 ) C2149_=_C3539( C2149 C3539 ) C2149_=_C3552( C2149 C3552 ) C2149_=_C3602( C2149 C3602 ) C2149_=_C3622( C2149 C3622 ) \nC2149_=_C3623( C2149 C3623 ) C2149_=_C3624( C2149 C3624 ) C2149_=_C3625( C2149 C3625 ) C2149_=_C3626( C2149 C3626 ) C2149_=_C3627( C2149 C3627 ) C2149_=_C3628( C2149 C3628 ) \nC2149_=_C3629( C2149 C3629 ) C2149_=_C3630( C2149 C3630 ) C2149_=_C3631( C2149 C3631 ) C2149_=_C3632( C2149 C3632 ) C2149_=_C3633( C2149 C3633 ) C2149_=_C3634( C2149 C3634 ) \nC2156_=_C2228( C2156 C2228 ) C2156_=_C2685( C2156 C2685 ) C2156_=_C2919( C2156 C2919 ) C2156_=_C2953( C2156 C2953 ) C2156_=_C3433( C2156 C3433 ) C2156_=_C3728( C2156 C3728 ) \nC2156_=_C3846( C2156 C3846 ) C2156_=_C3866( C2156 C3866 ) C2156_=_C4093( C2156 C4093 ) C2156_=_C4108( C2156 C4108 ) C2228_=_C2229( C2228 C2229 ) C2228_=_C2685( C2228 C2685 ) \nC2228_=_C2919( C2228 C2919 ) C2228_=_C2953( C2228 C2953 ) C2228_=_C3433( C2228 C3433 ) C2228_=_C3728( C2228 C3728 ) C2228_=_C3846( C2228 C3846 ) C2228_=_C3866( C2228 C3866 ) \nC2228_=_C4093( C2228 C4093 ) C2228_=_C4108( C2228 C4108 ) C2229_=_C2345( C2229 C2345 ) C2229_=_C2505( C2229 C2505 ) C2229_=_C2555( C2229 C2555 ) C2229_=_C2686( C2229 C2686 ) \nC2229_=_C2954( C2229 C2954 ) C2229_=_C3156( C2229 C3156 ) C2229_=_C3456( C2229 C3456 ) C2229_=_C3574( C2229 C3574 ) C2229_=_C3729( C2229 C3729 ) C2229_=_C3867( C2229 C3867 ) \nC2237_=_C2242( C2237 C2242 ) C2237_=_C2595( C2237 C2595 ) C2237_=_C2701( C2237 C2701 ) C2237_=_C2878( C2237 C2878 ) C2237_=_C2879( C2237 C2879 ) C2237_=_C2880( C2237 C2880 ) \nC2237_=_C2881( C2237 C2881 ) C2237_=_C2883( C2237 C2883 ) C2237_=_C2884( C2237 C2884 ) C2237_=_C2885( C2237 C2885 ) C2237_=_C2886( C2237 C2886 ) C2237_=_C2888( C2237 C2888 ) \nC2237_=_C2889( C2237 C2889 ) C2237_=_C2890( C2237 C2890 ) C2237_=_C2891( C2237 C2891 ) C2237_=_C2892( C2237 C2892 ) C2237_=_C2893( C2237 C2893 ) C2237_=_C2894( C2237 C2894 ) \nC2237_=_C2895( C2237 C2895 ) C2242_=_C2373( C2242 C2373 ) C2242_=_C2475( C2242 C2475 ) C2242_=_C2498( C2242 C2498 ) C2242_=_C2528( C2242 C2528 ) C2242_=_C2706( C2242 C2706 ) \nC2242_=_C2725( C2242 C2725 ) C2242_=_C2944( C2242 C2944 ) C2242_=_C3321( C2242 C3321 ) C2242_=_C3387( C2242 C3387 ) C2242_=_C3388( C2242 C3388 ) C2242_=_C3389( C2242 C3389 ) \nC2242_=_C3391( C2242 C3391 ) C2242_=_C3392( C2242 C3392 ) C2242_=_C3393( C2242 C3393 ) C2242_=_C3394( C2242 C3394 ) C2242_=_C3395( C2242 C3395 ) C2242_=_C3396( C2242 C3396 ) \nC2242_=_C3397( C2242 C3397 ) C2242_=_C3398( C2242 C3398 ) C2242_=_C3399( C2242 C3399 ) C2345_=_C2505( C2345 C2505 ) C2345_=_C2555( C2345 C2555 ) C2345_=_C2686( C2345 C2686 ) \nC2345_=_C2954( C2345 C2954 ) C2345_=_C3156( C2345 C3156 ) C2345_=_C3456( C2345 C3456 ) C2345_=_C3574( C2345 C3574 ) C2345_=_C3729( C2345 C3729 ) C2345_=_C3867( C2345 C3867 ) \nC2373_=_C2475( C2373 C2475 ) C2373_=_C2498( C2373 C2498 ) C2373_=_C2528( C2373 C2528 ) C2373_=_C2706( C2373 C2706 ) C2373_=_C2725( C2373 C2725 ) C2373_=_C2944( C2373 C2944 ) \nC2373_=_C3321( C2373 C3321 ) C2373_=_C3387( C2373 C3387 ) C2373_=_C3388( C2373 C3388 ) C2373_=_C3389( C2373 C3389 ) C2373_=_C3391( C2373 C3391 ) C2373_=_C3392( C2373 C3392 ) \nC2373_=_C3393( C2373 C3393 ) C2373_=_C3394( C2373 C3394 ) C2373_=_C3395( C2373 C3395 ) C2373_=_C3396( C2373 C3396 ) C2373_=_C3397( C2373 C3397 ) C2373_=_C3398( C2373 C3398 ) \nC2373_=_C3399( C2373 C3399 ) C2408_=_C2410( C2408 C2410 ) C2408_=_C2675( C2408 C2675 ) C2408_=_C2740( C2408 C2740 ) C2408_=_C2884( C2408 C2884 ) C2408_=_C2927( C2408 C2927 ) \nC2408_=_C2945( C2408 C2945 ) C2408_=_C3158( C2408 C3158 ) C2408_=_C3538( C2408 C3538 ) C2408_=_C3539( C2408 C3539 ) C2408_=_C3540( C2408 C3540 ) C2408_=_C3541( C2408 C3541 ) \nC2408_=_C3542( C2408 C3542 ) C2408_=_C3543( C2408 C3543 ) C2408_=_C3544( C2408 C3544 ) C2408_=_C3545( C2408 C3545 ) C2408_=_C3546( C2408 C3546 ) C2408_=_C3547( C2408 C3547 ) \nC2410_=_C2530( C2410 C2530 ) C2410_=_C2742( C2410 C2742 ) C2410_=_C2929( C2410 C2929 ) C2410_=_C3160( C2410 C3160 ) C2410_=_C3325( C2410 C3325 ) C2410_=_C3539( C2410 C3539 ) \nC2410_=_C3552( C2410 C3552 ) C2410_=_C3602( C2410 C3602 ) C2410_=_C3622( C2410 C3622 ) C2410_=_C3623( C2410 C3623 ) C2410_=_C3624( C2410 C3624 ) C2410_=_C3625( C2410 C3625 ) \nC2410_=_C3626( C2410 C3626 ) C2410_=_C3627( C2410 C3627 ) C2410_=_C3628( C2410 C3628 ) C2410_=_C3629( C2410 C3629 ) C2410_=_C3630( C2410 C3630 ) C2410_=_C3631( C2410 C3631 ) \nC2410_=_C3632( C2410 C3632 ) C2410_=_C3633( C2410 C3633 ) C2410_=_C3634( C2410 C3634 ) C2475_=_C2498( C2475 C2498 ) C2475_=_C2528( C2475 C2528 ) C2475_=_C2706( C2475 C2706 ) \nC2475_=_C2725( C2475 C2725 ) C2475_=_C2944( C2475 C2944 ) C2475_=_C3321( C2475 C3321 ) C2475_=_C3387( C2475 C3387 ) C2475_=_C3388( C2475 C3388 ) C2475_=_C3389( C2475 C3389 ) \nC2475_=_C3391( C2475 C3391 ) C2475_=_C3392( C2475 C3392 ) C2475_=_C3393( C2475 C3393 ) C2475_=_C3394( C2475 C3394 ) C2475_=_C3395( C2475 C3395 ) C2475_=_C3396( C2475 C3396 ) \nC2475_=_C3397( C2475 C3397 ) C2475_=_C3398( C2475 C3398 ) C2475_=_C3399( C2475 C3399 ) C2498_=_C2505( C2498 C2505 ) C2498_=_C2528( C2498 C2528 ) C2498_=_C2706( C2498 C2706 ) \nC2498_=_C2725( C2498 C2725 ) C2498_=_C2944( C2498 C2944 ) C2498_=_C3321( C2498 C3321 ) C2498_=_C3387( C2498 C3387 ) C2498_=_C3388( C2498 C3388 ) C2498_=_C3389( C2498 C3389 ) \nC2498_=_C3391( C2498 C3391 ) C2498_=_C3392( C2498 C3392 ) C2498_=_C3393( C2498 C3393 ) C2498_=_C3394( C2498 C3394 ) C2498_=_C3395( C2498 C3395 ) C2498_=_C3396( C2498 C3396 ) \nC2498_=_C3397( C2498 C3397 ) C2498_=_C3398( C2498 C3398 ) C2498_=_C3399( C2498 C3399 ) C2505_=_C2555( C2505 C2555 ) C2505_=_C2686( C2505 C2686 ) C2505_=_C2954( C2505 C2954 ) \nC2505_=_C3156( C2505 C3156 ) C2505_=_C3456( C2505 C3456 ) C2505_=_C3574( C2505 C3574 ) C2505_=_C3729( C2505 C3729 ) C2505_=_C3867( C2505 C3867 ) C2528_=_C2530( C2528 C2530 ) \nC2528_=_C2706( C2528 C2706 ) C2528_=_C2725( C2528 C2725 ) C2528_=_C2944( C2528 C2944 ) C2528_=_C3321( C2528 C3321 ) C2528_=_C3387( C2528 C3387 ) C2528_=_C3388( C2528 C3388 ) \nC2528_=_C3389( C2528 C3389 ) C2528_=_C3391( C2528 C3391 ) C2528_=_C3392( C2528 C3392 ) C2528_=_C3393( C2528 C3393 ) C2528_=_C3394( C2528 C3394 ) C2528_=_C3395( C2528 C3395 ) \nC2528_=_C3396( C2528 C3396 ) C2528_=_C3397( C2528 C3397 ) C2528_=_C3398( C2528 C3398 ) C2528_=_C3399( C2528 C3399 ) C2530_=_C2742( C2530 C2742 ) C2530_=_C2929( C2530 C2929 ) \nC2530_=_C3160( C2530 C3160 ) C2530_=_C3325( C2530 C3325 ) C2530_=_C3539( C2530 C3539 ) C2530_=_C3552( C2530 C3552 ) C2530_=_C3602( C2530 C3602 ) C2530_=_C3622( C2530 C3622 ) \nC2530_=_C3623( C2530 C3623 ) C2530_=_C3624( C2530 C3624 ) C2530_=_C3625( C2530 C3625 ) C2530_=_C3626( C2530 C3626 ) C2530_=_C3627( C2530 C3627 ) C2530_=_C3628( C2530 C3628 ) \nC2530_=_C3629( C2530 C3629 ) C2530_=_C3630( C2530 C3630 ) C2530_=_C3631( C2530 C3631 ) C2530_=_C3632( C2530 C3632 ) C2530_=_C3633( C2530 C3633 ) C2530_=_C3634( C2530 C3634 ) \nC2555_=_C2686( C2555 C2686 ) C2555_=_C2954( C2555 C2954 ) C2555_=_C3156( C2555 C3156 ) C2555_=_C3456( C2555 C3456 ) C2555_=_C3574( C2555 C3574 ) C2555_=_C3729( C2555 C3729 ) \nC2555_=_C3867( C2555 C3867 ) C2595_=_C2701( C2595 C2701 ) C2595_=_C2878( C2595 C2878 ) C2595_=_C2879( C2595 C2879 ) C2595_=_C2880( C2595 C2880 ) C2595_=_C2881( C2595 C2881 ) \nC2595_=_C2883( C2595 C2883 ) C2595_=_C2884( C2595 C2884 ) C2595_=_C2885( C2595 C2885 ) C2595_=_C2886( C2595 C2886 ) C2595_=_C2888( C2595 C2888 ) C2595_=_C2889( C2595 C2889 ) \nC2595_=_C2890( C2595 C2890 ) C2595_=_C2891( C2595 C2891 ) C2595_=_C2892( C2595 C2892 ) C2595_=_C2893( C2595 C2893 ) C2595_=_C2894( C2595 C2894 ) C2595_=_C2895( C2595 C2895 ) \nC2675_=_C2685( C2675 C2685 ) C2675_=_C2686( C2675 C2686 ) C2675_=_C2740( C2675 C2740 ) C2675_=_C2884( C2675 C2884 ) C2675_=_C2927( C2675 C2927 ) C2675_=_C2945( C2675 C2945 ) \nC2675_=_C3158( C2675 C3158 ) C2675_=_C3538( C2675 C3538 ) C2675_=_C3539( C2675 C3539 ) C2675_=_C3540( C2675 C3540 ) C2675_=_C3541( C2675 C3541 ) C2675_=_C3542( C2675 C3542 ) \nC2675_=_C3543( C2675 C3543 ) C2675_=_C3544( C2675 C3544 ) C2675_=_C3545( C2675 C3545 ) C2675_=_C3546( C2675 C3546 ) C2675_=_C3547( C2675 C3547 ) C2685_=_C2686( C2685 C2686 ) \nC2685_=_C2919( C2685 C2919 ) C2685_=_C2953( C2685 C2953 ) C2685_=_C3433( C2685 C3433 ) C2685_=_C3728( C2685 C3728 ) C2685_=_C3846( C2685 C3846 ) C2685_=_C3866( C2685 C3866 ) \nC2685_=_C4093( C2685 C4093 ) C2685_=_C4108( C2685 C4108 ) C2686_=_C2954( C2686 C2954 ) C2686_=_C3156( C2686 C3156 ) C2686_=_C3456( C2686 C3456 ) C2686_=_C3574( C2686 C3574 ) \nC2686_=_C3729( C2686 C3729 ) C2686_=_C3867( C2686 C3867 ) C2701_=_C2706( C2701 C2706 ) C2701_=_C2878( C2701 C2878 ) C2701_=_C2879( C2701 C2879 ) C2701_=_C2880( C2701 C2880 ) \nC2701_=_C2881( C2701 C2881 ) C2701_=_C2883( C2701 C2883 ) C2701_=_C2884( C2701 C2884 ) C2701_=_C2885( C2701 C2885 ) C2701_=_C2886( C2701 C2886 ) C2701_=_C2888( C2701 C2888 ) \nC2701_=_C2889( C2701 C2889 ) C2701_=_C2890( C2701 C2890 ) C2701_=_C2891( C2701 C2891 ) C2701_=_C2892( C2701 C2892 ) C2701_=_C2893( C2701 C2893 ) C2701_=_C2894( C2701 C2894 ) \nC2701_=_C2895( C2701 C2895 ) C2706_=_C2725( C2706 C2725 ) C2706_=_C2944( C2706 C2944 ) C2706_=_C3321( C2706 C3321 ) C2706_=_C3387( C2706 C3387 ) C2706_=_C3388( C2706 C3388 ) \nC2706_=_C3389( C2706 C3389 ) C2706_=_C3391( C2706 C3391 ) C2706_=_C3392( C2706 C3392 ) C2706_=_C3393( C2706 C3393 ) C2706_=_C3394( C2706 C3394 ) C2706_=_C3395( C2706 C3395 ) \nC2706_=_C3396( C2706 C3396 ) C2706_=_C3397( C2706 C3397 ) C2706_=_C3398( C2706 C3398 ) C2706_=_C3399( C2706 C3399 ) C2725_=_C2944( C2725 C2944 ) C2725_=_C3321( C2725 C3321 ) \nC2725_=_C3387( C2725 C3387 ) C2725_=_C3388( C2725 C3388 ) C2725_=_C3389( C2725 C3389 ) C2725_=_C3391( C2725 C3391 ) C2725_=_C3392( C2725 C3392 ) C2725_=_C3393( C2725 C3393 ) \nC2725_=_C3394( C2725 C3394 ) C2725_=_C3395( C2725 C3395 ) C2725_=_C3396( C2725 C3396 ) C2725_=_C3397( C2725 C3397 ) C2725_=_C3398( C2725 C3398 ) C2725_=_C3399( C2725 C3399 ) \nC2740_=_C2742( C2740 C2742 ) C2740_=_C2884( C2740 C2884 ) C2740_=_C2927( C2740 C2927 ) C2740_=_C2945(</w:t>
      </w:r>
    </w:p>
    <w:p>
      <w:pPr>
        <w:pStyle w:val="PreformattedText"/>
        <w:bidi w:val="0"/>
        <w:spacing w:before="0" w:after="0"/>
        <w:jc w:val="left"/>
        <w:rPr/>
      </w:pPr>
      <w:r>
        <w:rPr/>
        <w:t xml:space="preserve"> </w:t>
      </w:r>
      <w:r>
        <w:rPr/>
        <w:t>C2740 C2945 ) C2740_=_C3158( C2740 C3158 ) C2740_=_C3538( C2740 C3538 ) \nC2740_=_C3539( C2740 C3539 ) C2740_=_C3540( C2740 C3540 ) C2740_=_C3541( C2740 C3541 ) C2740_=_C3542( C2740 C3542 ) C2740_=_C3543( C2740 C3543 ) C2740_=_C3544( C2740 C3544 ) \nC2740_=_C3545( C2740 C3545 ) C2740_=_C3546( C2740 C3546 ) C2740_=_C3547( C2740 C3547 ) C2742_=_C2929( C2742 C2929 ) C2742_=_C3160( C2742 C3160 ) C2742_=_C3325( C2742 C3325 ) \nC2742_=_C3539( C2742 C3539 ) C2742_=_C3552( C2742 C3552 ) C2742_=_C3602( C2742 C3602 ) C2742_=_C3622( C2742 C3622 ) C2742_=_C3623( C2742 C3623 ) C2742_=_C3624( C2742 C3624 ) \nC2742_=_C3625( C2742 C3625 ) C2742_=_C3626( C2742 C3626 ) C2742_=_C3627( C2742 C3627 ) C2742_=_C3628( C2742 C3628 ) C2742_=_C3629( C2742 C3629 ) C2742_=_C3630( C2742 C3630 ) \nC2742_=_C3631( C2742 C3631 ) C2742_=_C3632( C2742 C3632 ) C2742_=_C3633( C2742 C3633 ) C2742_=_C3634( C2742 C3634 ) C2878_=_C2879( C2878 C2879 ) C2878_=_C2880( C2878 C2880 ) \nC2878_=_C2881( C2878 C2881 ) C2878_=_C2883( C2878 C2883 ) C2878_=_C2884( C2878 C2884 ) C2878_=_C2885( C2878 C2885 ) C2878_=_C2886( C2878 C2886 ) C2878_=_C2888( C2878 C2888 ) \nC2878_=_C2889( C2878 C2889 ) C2878_=_C2890( C2878 C2890 ) C2878_=_C2891( C2878 C2891 ) C2878_=_C2892( C2878 C2892 ) C2878_=_C2893( C2878 C2893 ) C2878_=_C2894( C2878 C2894 ) \nC2878_=_C2895( C2878 C2895 ) C2878_=_C2944( C2878 C2944 ) C2878_=_C2945( C2878 C2945 ) C2878_=_C2953( C2878 C2953 ) C2878_=_C2954( C2878 C2954 ) C2879_=_C2880( C2879 C2880 ) \nC2879_=_C2881( C2879 C2881 ) C2879_=_C2883( C2879 C2883 ) C2879_=_C2884( C2879 C2884 ) C2879_=_C2885( C2879 C2885 ) C2879_=_C2886( C2879 C2886 ) C2879_=_C2888( C2879 C2888 ) \nC2879_=_C2889( C2879 C2889 ) C2879_=_C2890( C2879 C2890 ) C2879_=_C2891( C2879 C2891 ) C2879_=_C2892( C2879 C2892 ) C2879_=_C2893( C2879 C2893 ) C2879_=_C2894( C2879 C2894 ) \nC2879_=_C2895( C2879 C2895 ) C2880_=_C2881( C2880 C2881 ) C2880_=_C2883( C2880 C2883 ) C2880_=_C2884( C2880 C2884 ) C2880_=_C2885( C2880 C2885 ) C2880_=_C2886( C2880 C2886 ) \nC2880_=_C2888( C2880 C2888 ) C2880_=_C2889( C2880 C2889 ) C2880_=_C2890( C2880 C2890 ) C2880_=_C2891( C2880 C2891 ) C2880_=_C2892( C2880 C2892 ) C2880_=_C2893( C2880 C2893 ) \nC2880_=_C2894( C2880 C2894 ) C2880_=_C2895( C2880 C2895 ) C2881_=_C2883( C2881 C2883 ) C2881_=_C2884( C2881 C2884 ) C2881_=_C2885( C2881 C2885 ) C2881_=_C2886( C2881 C2886 ) \nC2881_=_C2888( C2881 C2888 ) C2881_=_C2889( C2881 C2889 ) C2881_=_C2890( C2881 C2890 ) C2881_=_C2891( C2881 C2891 ) C2881_=_C2892( C2881 C2892 ) C2881_=_C2893( C2881 C2893 ) \nC2881_=_C2894( C2881 C2894 ) C2881_=_C2895( C2881 C2895 ) C2883_=_C2884( C2883 C2884 ) C2883_=_C2885( C2883 C2885 ) C2883_=_C2886( C2883 C2886 ) C2883_=_C2888( C2883 C2888 ) \nC2883_=_C2889( C2883 C2889 ) C2883_=_C2890( C2883 C2890 ) C2883_=_C2891( C2883 C2891 ) C2883_=_C2892( C2883 C2892 ) C2883_=_C2893( C2883 C2893 ) C2883_=_C2894( C2883 C2894 ) \nC2883_=_C2895( C2883 C2895 ) C2884_=_C2885( C2884 C2885 ) C2884_=_C2886( C2884 C2886 ) C2884_=_C2888( C2884 C2888 ) C2884_=_C2889( C2884 C2889 ) C2884_=_C2890( C2884 C2890 ) \nC2884_=_C2891( C2884 C2891 ) C2884_=_C2892( C2884 C2892 ) C2884_=_C2893( C2884 C2893 ) C2884_=_C2894( C2884 C2894 ) C2884_=_C2895( C2884 C2895 ) C2884_=_C2927( C2884 C2927 ) \nC2884_=_C2945( C2884 C2945 ) C2884_=_C3158( C2884 C3158 ) C2884_=_C3538( C2884 C3538 ) C2884_=_C3539( C2884 C3539 ) C2884_=_C3540( C2884 C3540 ) C2884_=_C3541( C2884 C3541 ) \nC2884_=_C3542( C2884 C3542 ) C2884_=_C3543( C2884 C3543 ) C2884_=_C3544( C2884 C3544 ) C2884_=_C3545( C2884 C3545 ) C2884_=_C3546( C2884 C3546 ) C2884_=_C3547( C2884 C3547 ) \nC2885_=_C2886( C2885 C2886 ) C2885_=_C2888( C2885 C2888 ) C2885_=_C2889( C2885 C2889 ) C2885_=_C2890( C2885 C2890 ) C2885_=_C2891( C2885 C2891 ) C2885_=_C2892( C2885 C2892 ) \nC2885_=_C2893( C2885 C2893 ) C2885_=_C2894( C2885 C2894 ) C2885_=_C2895( C2885 C2895 ) C2886_=_C2888( C2886 C2888 ) C2886_=_C2889( C2886 C2889 ) C2886_=_C2890( C2886 C2890 ) \nC2886_=_C2891( C2886 C2891 ) C2886_=_C2892( C2886 C2892 ) C2886_=_C2893( C2886 C2893 ) C2886_=_C2894( C2886 C2894 ) C2886_=_C2895( C2886 C2895 ) C2886_=_C3389( C2886 C3389 ) \nC2886_=_C3538( C2886 C3538 ) C2886_=_C3602( C2886 C3602 ) C2888_=_C2889( C2888 C2889 ) C2888_=_C2890( C2888 C2890 ) C2888_=_C2891( C2888 C2891 ) C2888_=_C2892( C2888 C2892 ) \nC2888_=_C2893( C2888 C2893 ) C2888_=_C2894( C2888 C2894 ) C2888_=_C2895( C2888 C2895 ) C2889_=_C2890( C2889 C2890 ) C2889_=_C2891( C2889 C2891 ) C2889_=_C2892( C2889 C2892 ) \nC2889_=_C2893( C2889 C2893 ) C2889_=_C2894( C2889 C2894 ) C2889_=_C2895( C2889 C2895 ) C2889_=_C3540( C2889 C3540 ) C2889_=_C3624( C2889 C3624 ) C2890_=_C2891( C2890 C2891 ) \nC2890_=_C2892( C2890 C2892 ) C2890_=_C2893( C2890 C2893 ) C2890_=_C2894( C2890 C2894 ) C2890_=_C2895( C2890 C2895 ) C2890_=_C3542( C2890 C3542 ) C2890_=_C3625( C2890 C3625 ) \nC2891_=_C2892( C2891 C2892 ) C2891_=_C2893( C2891 C2893 ) C2891_=_C2894( C2891 C2894 ) C2891_=_C2895( C2891 C2895 ) C2891_=_C3545( C2891 C3545 ) C2891_=_C3628( C2891 C3628 ) \nC2892_=_C2893( C2892 C2893 ) C2892_=_C2894( C2892 C2894 ) C2892_=_C2895( C2892 C2895 ) C2892_=_C3546( C2892 C3546 ) C2892_=_C3629( C2892 C3629 ) C2893_=_C2894( C2893 C2894 ) \nC2893_=_C2895( C2893 C2895 ) C2894_=_C2895( C2894 C2895 ) C2894_=_C3394( C2894 C3394 ) C2895_=_C3398( C2895 C3398 ) C2919_=_C2953( C2919 C2953 ) C2919_=_C3433( C2919 C3433 ) \nC2919_=_C3728( C2919 C3728 ) C2919_=_C3846( C2919 C3846 ) C2919_=_C3866( C2919 C3866 ) C2919_=_C4093( C2919 C4093 ) C2919_=_C4108( C2919 C4108 ) C2927_=_C2929( C2927 C2929 ) \nC2927_=_C2945( C2927 C2945 ) C2927_=_C3158( C2927 C3158 ) C2927_=_C3538( C2927 C3538 ) C2927_=_C3539( C2927 C3539 ) C2927_=_C3540( C2927 C3540 ) C2927_=_C3541( C2927 C3541 ) \nC2927_=_C3542( C2927 C3542 ) C2927_=_C3543( C2927 C3543 ) C2927_=_C3544( C2927 C3544 ) C2927_=_C3545( C2927 C3545 ) C2927_=_C3546( C2927 C3546 ) C2927_=_C3547( C2927 C3547 ) \nC2929_=_C3160( C2929 C3160 ) C2929_=_C3325( C2929 C3325 ) C2929_=_C3539( C2929 C3539 ) C2929_=_C3552( C2929 C3552 ) C2929_=_C3602( C2929 C3602 ) C2929_=_C3622( C2929 C3622 ) \nC2929_=_C3623( C2929 C3623 ) C2929_=_C3624( C2929 C3624 ) C2929_=_C3625( C2929 C3625 ) C2929_=_C3626( C2929 C3626 ) C2929_=_C3627( C2929 C3627 ) C2929_=_C3628( C2929 C3628 ) \nC2929_=_C3629( C2929 C3629 ) C2929_=_C3630( C2929 C3630 ) C2929_=_C3631( C2929 C3631 ) C2929_=_C3632( C2929 C3632 ) C2929_=_C3633( C2929 C3633 ) C2929_=_C3634( C2929 C3634 ) \nC2944_=_C2945( C2944 C2945 ) C2944_=_C2953( C2944 C2953 ) C2944_=_C2954( C2944 C2954 ) C2944_=_C3321( C2944 C3321 ) C2944_=_C3387( C2944 C3387 ) C2944_=_C3388( C2944 C3388 ) \nC2944_=_C3389( C2944 C3389 ) C2944_=_C3391( C2944 C3391 ) C2944_=_C3392( C2944 C3392 ) C2944_=_C3393( C2944 C3393 ) C2944_=_C3394( C2944 C3394 ) C2944_=_C3395( C2944 C3395 ) \nC2944_=_C3396( C2944 C3396 ) C2944_=_C3397( C2944 C3397 ) C2944_=_C3398( C2944 C3398 ) C2944_=_C3399( C2944 C3399 ) C2945_=_C2953( C2945 C2953 ) C2945_=_C2954( C2945 C2954 ) \nC2945_=_C3158( C2945 C3158 ) C2945_=_C3538( C2945 C3538 ) C2945_=_C3539( C2945 C3539 ) C2945_=_C3540( C2945 C3540 ) C2945_=_C3541( C2945 C3541 ) C2945_=_C3542( C2945 C3542 ) \nC2945_=_C3543( C2945 C3543 ) C2945_=_C3544( C2945 C3544 ) C2945_=_C3545( C2945 C3545 ) C2945_=_C3546( C2945 C3546 ) C2945_=_C3547( C2945 C3547 ) C2953_=_C2954( C2953 C2954 ) \nC2953_=_C3433( C2953 C3433 ) C2953_=_C3728( C2953 C3728 ) C2953_=_C3846( C2953 C3846 ) C2953_=_C3866( C2953 C3866 ) C2953_=_C4093( C2953 C4093 ) C2953_=_C4108( C2953 C4108 ) \nC2954_=_C3156( C2954 C3156 ) C2954_=_C3456( C2954 C3456 ) C2954_=_C3574( C2954 C3574 ) C2954_=_C3729( C2954 C3729 ) C2954_=_C3867( C2954 C3867 ) C3156_=_C3456( C3156 C3456 ) \nC3156_=_C3574( C3156 C3574 ) C3156_=_C3729( C3156 C3729 ) C3156_=_C3867( C3156 C3867 ) C3158_=_C3160( C3158 C3160 ) C3158_=_C3538( C3158 C3538 ) C3158_=_C3539( C3158 C3539 ) \nC3158_=_C3540( C3158 C3540 ) C3158_=_C3541( C3158 C3541 ) C3158_=_C3542( C3158 C3542 ) C3158_=_C3543( C3158 C3543 ) C3158_=_C3544( C3158 C3544 ) C3158_=_C3545( C3158 C3545 ) \nC3158_=_C3546( C3158 C3546 ) C3158_=_C3547( C3158 C3547 ) C3160_=_C3325( C3160 C3325 ) C3160_=_C3539( C3160 C3539 ) C3160_=_C3552( C3160 C3552 ) C3160_=_C3602( C3160 C3602 ) \nC3160_=_C3622( C3160 C3622 ) C3160_=_C3623( C3160 C3623 ) C3160_=_C3624( C3160 C3624 ) C3160_=_C3625( C3160 C3625 ) C3160_=_C3626( C3160 C3626 ) C3160_=_C3627( C3160 C3627 ) \nC3160_=_C3628( C3160 C3628 ) C3160_=_C3629( C3160 C3629 ) C3160_=_C3630( C3160 C3630 ) C3160_=_C3631( C3160 C3631 ) C3160_=_C3632( C3160 C3632 ) C3160_=_C3633( C3160 C3633 ) \nC3160_=_C3634( C3160 C3634 ) C3321_=_C3325( C3321 C3325 ) C3321_=_C3387( C3321 C3387 ) C3321_=_C3388( C3321 C3388 ) C3321_=_C3389( C3321 C3389 ) C3321_=_C3391( C3321 C3391 ) \nC3321_=_C3392( C3321 C3392 ) C3321_=_C3393( C3321 C3393 ) C3321_=_C3394( C3321 C3394 ) C3321_=_C3395( C3321 C3395 ) C3321_=_C3396( C3321 C3396 ) C3321_=_C3397( C3321 C3397 ) \nC3321_=_C3398( C3321 C3398 ) C3321_=_C3399( C3321 C3399 ) C3325_=_C3539( C3325 C3539 ) C3325_=_C3552( C3325 C3552 ) C3325_=_C3602( C3325 C3602 ) C3325_=_C3622( C3325 C3622 ) \nC3325_=_C3623( C3325 C3623 ) C3325_=_C3624( C3325 C3624 ) C3325_=_C3625( C3325 C3625 ) C3325_=_C3626( C3325 C3626 ) C3325_=_C3627( C3325 C3627 ) C3325_=_C3628( C3325 C3628 ) \nC3325_=_C3629( C3325 C3629 ) C3325_=_C3630( C3325 C3630 ) C3325_=_C3631( C3325 C3631 ) C3325_=_C3632( C3325 C3632 ) C3325_=_C3633( C3325 C3633 ) C3325_=_C3634( C3325 C3634 ) \nC3387_=_C3388( C3387 C3388 ) C3387_=_C3389( C3387 C3389 ) C3387_=_C3391( C3387 C3391 ) C3387_=_C3392( C3387 C3392 ) C3387_=_C3393( C3387 C3393 ) C3387_=_C3394( C3387 C3394 ) \nC3387_=_C3395( C3387 C3395 ) C3387_=_C3396( C3387 C3396 ) C3387_=_C3397( C3387 C3397 ) C3387_=_C3398( C3387 C3398 ) C3387_=_C3399( C3387 C3399 ) C3387_=_C3552( C3387 C3552 ) \nC3388_=_C3389( C3388 C3389 ) C3388_=_C3391( C3388 C3391 ) C3388_=_C3392( C3388 C3392 ) C3388_=_C3393( C3388 C3393 ) C3388_=_C3394( C3388 C3394 ) C3388_=_C3395(</w:t>
      </w:r>
    </w:p>
    <w:p>
      <w:pPr>
        <w:pStyle w:val="PreformattedText"/>
        <w:bidi w:val="0"/>
        <w:spacing w:before="0" w:after="0"/>
        <w:jc w:val="left"/>
        <w:rPr/>
      </w:pPr>
      <w:r>
        <w:rPr/>
        <w:t xml:space="preserve"> </w:t>
      </w:r>
      <w:r>
        <w:rPr/>
        <w:t>C3388 C3395 ) \nC3388_=_C3396( C3388 C3396 ) C3388_=_C3397( C3388 C3397 ) C3388_=_C3398( C3388 C3398 ) C3388_=_C3399( C3388 C3399 ) C3389_=_C3391( C3389 C3391 ) C3389_=_C3392( C3389 C3392 ) \nC3389_=_C3393( C3389 C3393 ) C3389_=_C3394( C3389 C3394 ) C3389_=_C3395( C3389 C3395 ) C3389_=_C3396( C3389 C3396 ) C3389_=_C3397( C3389 C3397 ) C3389_=_C3398( C3389 C3398 ) \nC3389_=_C3399( C3389 C3399 ) C3389_=_C3538( C3389 C3538 ) C3389_=_C3602( C3389 C3602 ) C3391_=_C3392( C3391 C3392 ) C3391_=_C3393( C3391 C3393 ) C3391_=_C3394( C3391 C3394 ) \nC3391_=_C3395( C3391 C3395 ) C3391_=_C3396( C3391 C3396 ) C3391_=_C3397( C3391 C3397 ) C3391_=_C3398( C3391 C3398 ) C3391_=_C3399( C3391 C3399 ) C3391_=_C3622( C3391 C3622 ) \nC3392_=_C3393( C3392 C3393 ) C3392_=_C3394( C3392 C3394 ) C3392_=_C3395( C3392 C3395 ) C3392_=_C3396( C3392 C3396 ) C3392_=_C3397( C3392 C3397 ) C3392_=_C3398( C3392 C3398 ) \nC3392_=_C3399( C3392 C3399 ) C3392_=_C3623( C3392 C3623 ) C3393_=_C3394( C3393 C3394 ) C3393_=_C3395( C3393 C3395 ) C3393_=_C3396( C3393 C3396 ) C3393_=_C3397( C3393 C3397 ) \nC3393_=_C3398( C3393 C3398 ) C3393_=_C3399( C3393 C3399 ) C3394_=_C3395( C3394 C3395 ) C3394_=_C3396( C3394 C3396 ) C3394_=_C3397( C3394 C3397 ) C3394_=_C3398( C3394 C3398 ) \nC3394_=_C3399( C3394 C3399 ) C3395_=_C3396( C3395 C3396 ) C3395_=_C3397( C3395 C3397 ) C3395_=_C3398( C3395 C3398 ) C3395_=_C3399( C3395 C3399 ) C3395_=_C3631( C3395 C3631 ) \nC3396_=_C3397( C3396 C3397 ) C3396_=_C3398( C3396 C3398 ) C3396_=_C3399( C3396 C3399 ) C3396_=_C3632( C3396 C3632 ) C3397_=_C3398( C3397 C3398 ) C3397_=_C3399( C3397 C3399 ) \nC3397_=_C3633( C3397 C3633 ) C3398_=_C3399( C3398 C3399 ) C3399_=_C3634( C3399 C3634 ) C3433_=_C3728( C3433 C3728 ) C3433_=_C3846( C3433 C3846 ) C3433_=_C3866( C3433 C3866 ) \nC3433_=_C4093( C3433 C4093 ) C3433_=_C4108( C3433 C4108 ) C3456_=_C3574( C3456 C3574 ) C3456_=_C3729( C3456 C3729 ) C3456_=_C3867( C3456 C3867 ) C3538_=_C3539( C3538 C3539 ) \nC3538_=_C3540( C3538 C3540 ) C3538_=_C3541( C3538 C3541 ) C3538_=_C3542( C3538 C3542 ) C3538_=_C3543( C3538 C3543 ) C3538_=_C3544( C3538 C3544 ) C3538_=_C3545( C3538 C3545 ) \nC3538_=_C3546( C3538 C3546 ) C3538_=_C3547( C3538 C3547 ) C3538_=_C3602( C3538 C3602 ) C3539_=_C3540( C3539 C3540 ) C3539_=_C3541( C3539 C3541 ) C3539_=_C3542( C3539 C3542 ) \nC3539_=_C3543( C3539 C3543 ) C3539_=_C3544( C3539 C3544 ) C3539_=_C3545( C3539 C3545 ) C3539_=_C3546( C3539 C3546 ) C3539_=_C3547( C3539 C3547 ) C3539_=_C3552( C3539 C3552 ) \nC3539_=_C3602( C3539 C3602 ) C3539_=_C3622( C3539 C3622 ) C3539_=_C3623( C3539 C3623 ) C3539_=_C3624( C3539 C3624 ) C3539_=_C3625( C3539 C3625 ) C3539_=_C3626( C3539 C3626 ) \nC3539_=_C3627( C3539 C3627 ) C3539_=_C3628( C3539 C3628 ) C3539_=_C3629( C3539 C3629 ) C3539_=_C3630( C3539 C3630 ) C3539_=_C3631( C3539 C3631 ) C3539_=_C3632( C3539 C3632 ) \nC3539_=_C3633( C3539 C3633 ) C3539_=_C3634( C3539 C3634 ) C3540_=_C3541( C3540 C3541 ) C3540_=_C3542( C3540 C3542 ) C3540_=_C3543( C3540 C3543 ) C3540_=_C3544( C3540 C3544 ) \nC3540_=_C3545( C3540 C3545 ) C3540_=_C3546( C3540 C3546 ) C3540_=_C3547( C3540 C3547 ) C3540_=_C3624( C3540 C3624 ) C3541_=_C3542( C3541 C3542 ) C3541_=_C3543( C3541 C3543 ) \nC3541_=_C3544( C3541 C3544 ) C3541_=_C3545( C3541 C3545 ) C3541_=_C3546( C3541 C3546 ) C3541_=_C3547( C3541 C3547 ) C3541_=_C3728( C3541 C3728 ) C3541_=_C3729( C3541 C3729 ) \nC3542_=_C3543( C3542 C3543 ) C3542_=_C3544( C3542 C3544 ) C3542_=_C3545( C3542 C3545 ) C3542_=_C3546( C3542 C3546 ) C3542_=_C3547( C3542 C3547 ) C3542_=_C3625( C3542 C3625 ) \nC3543_=_C3544( C3543 C3544 ) C3543_=_C3545( C3543 C3545 ) C3543_=_C3546( C3543 C3546 ) C3543_=_C3547( C3543 C3547 ) C3543_=_C3626( C3543 C3626 ) C3544_=_C3545( C3544 C3545 ) \nC3544_=_C3546( C3544 C3546 ) C3544_=_C3547( C3544 C3547 ) C3544_=_C3627( C3544 C3627 ) C3545_=_C3546( C3545 C3546 ) C3545_=_C3547( C3545 C3547 ) C3545_=_C3628( C3545 C3628 ) \nC3546_=_C3547( C3546 C3547 ) C3546_=_C3629( C3546 C3629 ) C3547_=_C3630( C3547 C3630 ) C3552_=_C3602( C3552 C3602 ) C3552_=_C3622( C3552 C3622 ) C3552_=_C3623( C3552 C3623 ) \nC3552_=_C3624( C3552 C3624 ) C3552_=_C3625( C3552 C3625 ) C3552_=_C3626( C3552 C3626 ) C3552_=_C3627( C3552 C3627 ) C3552_=_C3628( C3552 C3628 ) C3552_=_C3629( C3552 C3629 ) \nC3552_=_C3630( C3552 C3630 ) C3552_=_C3631( C3552 C3631 ) C3552_=_C3632( C3552 C3632 ) C3552_=_C3633( C3552 C3633 ) C3552_=_C3634( C3552 C3634 ) C3574_=_C3729( C3574 C3729 ) \nC3574_=_C3867( C3574 C3867 ) C3602_=_C3622( C3602 C3622 ) C3602_=_C3623( C3602 C3623 ) C3602_=_C3624( C3602 C3624 ) C3602_=_C3625( C3602 C3625 ) C3602_=_C3626( C3602 C3626 ) \nC3602_=_C3627( C3602 C3627 ) C3602_=_C3628( C3602 C3628 ) C3602_=_C3629( C3602 C3629 ) C3602_=_C3630( C3602 C3630 ) C3602_=_C3631( C3602 C3631 ) C3602_=_C3632( C3602 C3632 ) \nC3602_=_C3633( C3602 C3633 ) C3602_=_C3634( C3602 C3634 ) C3622_=_C3623( C3622 C3623 ) C3622_=_C3624( C3622 C3624 ) C3622_=_C3625( C3622 C3625 ) C3622_=_C3626( C3622 C3626 ) \nC3622_=_C3627( C3622 C3627 ) C3622_=_C3628( C3622 C3628 ) C3622_=_C3629( C3622 C3629 ) C3622_=_C3630( C3622 C3630 ) C3622_=_C3631( C3622 C3631 ) C3622_=_C3632( C3622 C3632 ) \nC3622_=_C3633( C3622 C3633 ) C3622_=_C3634( C3622 C3634 ) C3623_=_C3624( C3623 C3624 ) C3623_=_C3625( C3623 C3625 ) C3623_=_C3626( C3623 C3626 ) C3623_=_C3627( C3623 C3627 ) \nC3623_=_C3628( C3623 C3628 ) C3623_=_C3629( C3623 C3629 ) C3623_=_C3630( C3623 C3630 ) C3623_=_C3631( C3623 C3631 ) C3623_=_C3632( C3623 C3632 ) C3623_=_C3633( C3623 C3633 ) \nC3623_=_C3634( C3623 C3634 ) C3624_=_C3625( C3624 C3625 ) C3624_=_C3626( C3624 C3626 ) C3624_=_C3627( C3624 C3627 ) C3624_=_C3628( C3624 C3628 ) C3624_=_C3629( C3624 C3629 ) \nC3624_=_C3630( C3624 C3630 ) C3624_=_C3631( C3624 C3631 ) C3624_=_C3632( C3624 C3632 ) C3624_=_C3633( C3624 C3633 ) C3624_=_C3634( C3624 C3634 ) C3625_=_C3626( C3625 C3626 ) \nC3625_=_C3627( C3625 C3627 ) C3625_=_C3628( C3625 C3628 ) C3625_=_C3629( C3625 C3629 ) C3625_=_C3630( C3625 C3630 ) C3625_=_C3631( C3625 C3631 ) C3625_=_C3632( C3625 C3632 ) \nC3625_=_C3633( C3625 C3633 ) C3625_=_C3634( C3625 C3634 ) C3626_=_C3627( C3626 C3627 ) C3626_=_C3628( C3626 C3628 ) C3626_=_C3629( C3626 C3629 ) C3626_=_C3630( C3626 C3630 ) \nC3626_=_C3631( C3626 C3631 ) C3626_=_C3632( C3626 C3632 ) C3626_=_C3633( C3626 C3633 ) C3626_=_C3634( C3626 C3634 ) C3627_=_C3628( C3627 C3628 ) C3627_=_C3629( C3627 C3629 ) \nC3627_=_C3630( C3627 C3630 ) C3627_=_C3631( C3627 C3631 ) C3627_=_C3632( C3627 C3632 ) C3627_=_C3633( C3627 C3633 ) C3627_=_C3634( C3627 C3634 ) C3628_=_C3629( C3628 C3629 ) \nC3628_=_C3630( C3628 C3630 ) C3628_=_C3631( C3628 C3631 ) C3628_=_C3632( C3628 C3632 ) C3628_=_C3633( C3628 C3633 ) C3628_=_C3634( C3628 C3634 ) C3629_=_C3630( C3629 C3630 ) \nC3629_=_C3631( C3629 C3631 ) C3629_=_C3632( C3629 C3632 ) C3629_=_C3633( C3629 C3633 ) C3629_=_C3634( C3629 C3634 ) C3630_=_C3631( C3630 C3631 ) C3630_=_C3632( C3630 C3632 ) \nC3630_=_C3633( C3630 C3633 ) C3630_=_C3634( C3630 C3634 ) C3631_=_C3632( C3631 C3632 ) C3631_=_C3633( C3631 C3633 ) C3631_=_C3634( C3631 C3634 ) C3632_=_C3633( C3632 C3633 ) \nC3632_=_C3634( C3632 C3634 ) C3633_=_C3634( C3633 C3634 ) C3728_=_C3729( C3728 C3729 ) C3728_=_C3846( C3728 C3846 ) C3728_=_C3866( C3728 C3866 ) C3728_=_C4093( C3728 C4093 ) \nC3728_=_C4108( C3728 C4108 ) C3729_=_C3867( C3729 C3867 ) C3846_=_C3866( C3846 C3866 ) C3846_=_C4093( C3846 C4093 ) C3846_=_C4108( C3846 C4108 ) C3866_=_C3867( C3866 C3867 ) \nC3866_=_C4093( C3866 C4093 ) C3866_=_C4108( C3866 C4108 ) C4093_=_C4108( C4093 C4108 ) "];105-&gt;152[label="178: C23 C24 C69 C70 C92 \nC93 C113 C114 C132 C133 C139 \nC141 C149 C152 C153 C260 C261 \nC326 C328 C337 C340 C341 C479 \nC487 C495 C497 C530 C585 C610 \nC612 C613 C614 C615 C616 C617 \nC618 C620 C623 C625 C626 C627 \nC628 C629 C630 C633 C940 C1209 \nC1210 C1211 C1212 C1213 C1214 C1215 \nC1216 C1217 C1218 C1220 C1221 C1222 \nC1225 C1226 C1227 C1228 C1231 C1232 \nC1357 C1359 C1360 C1543 C1581 C1776 \nC1863 C1879 C1999 C2007 C2012 C2042 \nC2049 C2133 C2147 C2149 C2156 C2228 \nC2229 C2237 C2242 C2345 C2373 C2408 \nC2410 C2475 C2498 C2505 C2528 C2530 \nC2555 C2595 C2675 C2685 C2686 C2701 \nC2706 C2725 C2740 C2742 C2878 C2879 \nC2880 C2881 C2883 C2885 C2886 C2888 \nC2889 C2890 C2891 C2892 C2893 C2894 \nC2895 C2919 C2927 C2929 C2944 C2945 \nC2953 C2954 C3156 C3158 C3160 C3321 \nC3325 C3387 C3388 C3389 C3391 C3392 \nC3393 C3394 C3395 C3396 C3397 C3398 \nC3399 C3433 C3456 C3538 C3540 C3541 \nC3542 C3543 C3544 C3545 C3546 C3547 \nC3552 C3574 C3602 C3622 C3623 C3624 \nC3625 C3626 C3627 C3628 C3629 C3630 \nC3631 C3632 C3633 C3634 C3728 C3729 \nC3846 C3866 C3867 C4093 C4108 \n2072: C23_=_C24 ,C23_=_C69 ,C23_=_C92 ,C23_=_C113 ,C23_=_C132 ,\nC23_=_C152 ,C23_=_C260 ,C23_=_C340 ,C23_=_C530 ,C23_=_C1543 ,C23_=_C1581 ,\nC23_=_C2156 ,C23_=_C2228 ,C23_=_C2685 ,C23_=_C2919 ,C23_=_C2953 ,C23_=_C3433 ,\nC23_=_C3728 ,C23_=_C3846 ,C23_=_C3866 ,C23_=_C4093 ,C23_=_C4108 ,C24_=_C70 ,\nC24_=_C93 ,C24_=_C114 ,C24_=_C133 ,C24_=_C153 ,C24_=_C261 ,C24_=_C341 ,\nC24_=_C1776 ,C24_=_C1999 ,C24_=_C2133 ,C24_=_C2229 ,C24_=_C2345 ,C24_=_C2505 ,\nC24_=_C2555 ,C24_=_C2686 ,C24_=_C2954 ,C24_=_C3156 ,C24_=_C3456 ,C24_=_C3574 ,\nC24_=_C3729 ,C24_=_C3867 ,C69_=_C70 ,C69_=_C92 ,C69_=_C113 ,C69_=_C132 ,\nC69_=_C152 ,C69_=_C260 ,C69_=_C340 ,C69_=_C530 ,C69_=_C1543 ,C69_=_C1581 ,\nC69_=_C2156 ,C69_=_C2228 ,C69_=_C2685 ,C69_=_C2919 ,C69_=_C2953 ,C69_=_C3433 ,\nC69_=_C3728 ,C69_=_C3846 ,C69_=_C3866 ,C69_=_C4093 ,C69_=_C4108 ,C70_=_C93 ,\nC70_=_C114 ,C70_=_C133 ,C70_=_C153 ,C70_=_C261 ,C70_=_C341 ,C70_=_C1776 ,\nC70_=_C1999 ,C70_=_C2133 ,C70_=_C2229 ,C70_=_C2345 ,C70_=_C2505 ,C70_=_C2555 ,\nC70_=_C2686 ,C70_=_C2954 ,C70_=_C3156 ,C70_=_C3456 ,C70_=_C3574 ,C70_=_C3729 ,\nC70_=_C3867 ,C92_=_C93 ,C92_=_C113 ,C92_=_C132 ,C92_=_C152 ,C92_=_C260 ,\nC92_=_C340 ,C92_=_C530 ,C92_=_C1543 ,C92_=_C1581 ,C92_=_C2156 ,C92_=_C2228 ,\nC92_=_C2685 ,C92_=_C2919 ,C92_=_C2953 ,C92_=_C3433 ,C92_=_C3728 ,C92_=_C3846 ,\nC92_=_C3866</w:t>
      </w:r>
    </w:p>
    <w:p>
      <w:pPr>
        <w:pStyle w:val="PreformattedText"/>
        <w:bidi w:val="0"/>
        <w:spacing w:before="0" w:after="0"/>
        <w:jc w:val="left"/>
        <w:rPr/>
      </w:pPr>
      <w:r>
        <w:rPr/>
        <w:t xml:space="preserve"> </w:t>
      </w:r>
      <w:r>
        <w:rPr/>
        <w:t>,C92_=_C4093 ,C92_=_C4108 ,C93_=_C114 ,C93_=_C133 ,C93_=_C153 ,\nC93_=_C261 ,C93_=_C341 ,C93_=_C1776 ,C93_=_C1999 ,C93_=_C2133 ,C93_=_C2229 ,\nC93_=_C2345 ,C93_=_C2505 ,C93_=_C2555 ,C93_=_C2686 ,C93_=_C2954 ,C93_=_C3156 ,\nC93_=_C3456 ,C93_=_C3574 ,C93_=_C3729 ,C93_=_C3867 ,C113_=_C114 ,C113_=_C132 ,\nC113_=_C152 ,C113_=_C260 ,C113_=_C340 ,C113_=_C530 ,C113_=_C1543 ,C113_=_C1581 ,\nC113_=_C2156 ,C113_=_C2228 ,C113_=_C2685 ,C113_=_C2919 ,C113_=_C2953 ,C113_=_C3433 ,\nC113_=_C3728 ,C113_=_C3846 ,C113_=_C3866 ,C113_=_C4093 ,C113_=_C4108 ,C114_=_C133 ,\nC114_=_C153 ,C114_=_C261 ,C114_=_C341 ,C114_=_C1776 ,C114_=_C1999 ,C114_=_C2133 ,\nC114_=_C2229 ,C114_=_C2345 ,C114_=_C2505 ,C114_=_C2555 ,C114_=_C2686 ,C114_=_C2954 ,\nC114_=_C3156 ,C114_=_C3456 ,C114_=_C3574 ,C114_=_C3729 ,C114_=_C3867 ,C132_=_C133 ,\nC132_=_C152 ,C132_=_C260 ,C132_=_C340 ,C132_=_C530 ,C132_=_C1543 ,C132_=_C1581 ,\nC132_=_C2156 ,C132_=_C2228 ,C132_=_C2685 ,C132_=_C2919 ,C132_=_C2953 ,C132_=_C3433 ,\nC132_=_C3728 ,C132_=_C3846 ,C132_=_C3866 ,C132_=_C4093 ,C132_=_C4108 ,C133_=_C153 ,\nC133_=_C261 ,C133_=_C341 ,C133_=_C1776 ,C133_=_C1999 ,C133_=_C2133 ,C133_=_C2229 ,\nC133_=_C2345 ,C133_=_C2505 ,C133_=_C2555 ,C133_=_C2686 ,C133_=_C2954 ,C133_=_C3156 ,\nC133_=_C3456 ,C133_=_C3574 ,C133_=_C3729 ,C133_=_C3867 ,C139_=_C141 ,C139_=_C149 ,\nC139_=_C152 ,C139_=_C153 ,C139_=_C326 ,C139_=_C479 ,C139_=_C610 ,C139_=_C612 ,\nC139_=_C613 ,C139_=_C614 ,C139_=_C615 ,C139_=_C616 ,C139_=_C617 ,C139_=_C618 ,\nC139_=_C620 ,C139_=_C623 ,C139_=_C625 ,C139_=_C626 ,C139_=_C627 ,C139_=_C628 ,\nC139_=_C629 ,C139_=_C630 ,C139_=_C633 ,C141_=_C149 ,C141_=_C152 ,C141_=_C153 ,\nC141_=_C328 ,C141_=_C585 ,C141_=_C1209 ,C141_=_C1210 ,C141_=_C1211 ,C141_=_C1212 ,\nC141_=_C1213 ,C141_=_C1214 ,C141_=_C1215 ,C141_=_C1216 ,C141_=_C1217 ,C141_=_C1218 ,\nC141_=_C1220 ,C141_=_C1221 ,C141_=_C1222 ,C141_=_C1225 ,C141_=_C1226 ,C141_=_C1227 ,\nC141_=_C1228 ,C141_=_C1231 ,C141_=_C1232 ,C149_=_C152 ,C149_=_C153 ,C149_=_C337 ,\nC149_=_C495 ,C149_=_C1359 ,C149_=_C2147 ,C149_=_C2408 ,C149_=_C2675 ,C149_=_C2740 ,\nC149_=_C2927 ,C149_=_C2945 ,C149_=_C3158 ,C149_=_C3538 ,C149_=_C3540 ,C149_=_C3541 ,\nC149_=_C3542 ,C149_=_C3543 ,C149_=_C3544 ,C149_=_C3545 ,C149_=_C3546 ,C149_=_C3547 ,\nC152_=_C153 ,C152_=_C260 ,C152_=_C340 ,C152_=_C530 ,C152_=_C1543 ,C152_=_C1581 ,\nC152_=_C2156 ,C152_=_C2228 ,C152_=_C2685 ,C152_=_C2919 ,C152_=_C2953 ,C152_=_C3433 ,\nC152_=_C3728 ,C152_=_C3846 ,C152_=_C3866 ,C152_=_C4093 ,C152_=_C4108 ,C153_=_C261 ,\nC153_=_C341 ,C153_=_C1776 ,C153_=_C1999 ,C153_=_C2133 ,C153_=_C2229 ,C153_=_C2345 ,\nC153_=_C2505 ,C153_=_C2555 ,C153_=_C2686 ,C153_=_C2954 ,C153_=_C3156 ,C153_=_C3456 ,\nC153_=_C3574 ,C153_=_C3729 ,C153_=_C3867 ,C260_=_C261 ,C260_=_C340 ,C260_=_C530 ,\nC260_=_C1543 ,C260_=_C1581 ,C260_=_C2156 ,C260_=_C2228 ,C260_=_C2685 ,C260_=_C2919 ,\nC260_=_C2953 ,C260_=_C3433 ,C260_=_C3728 ,C260_=_C3846 ,C260_=_C3866 ,C260_=_C4093 ,\nC260_=_C4108 ,C261_=_C341 ,C261_=_C1776 ,C261_=_C1999 ,C261_=_C2133 ,C261_=_C2229 ,\nC261_=_C2345 ,C261_=_C2505 ,C261_=_C2555 ,C261_=_C2686 ,C261_=_C2954 ,C261_=_C3156 ,\nC261_=_C3456 ,C261_=_C3574 ,C261_=_C3729 ,C261_=_C3867 ,C326_=_C328 ,C326_=_C337 ,\nC326_=_C340 ,C326_=_C341 ,C326_=_C479 ,C326_=_C610 ,C326_=_C612 ,C326_=_C613 ,\nC326_=_C614 ,C326_=_C615 ,C326_=_C616 ,C326_=_C617 ,C326_=_C618 ,C326_=_C620 ,\nC326_=_C623 ,C326_=_C625 ,C326_=_C626 ,C326_=_C627 ,C326_=_C628 ,C326_=_C629 ,\nC326_=_C630 ,C326_=_C633 ,C328_=_C337 ,C328_=_C340 ,C328_=_C341 ,C328_=_C585 ,\nC328_=_C1209 ,C328_=_C1210 ,C328_=_C1211 ,C328_=_C1212 ,C328_=_C1213 ,C328_=_C1214 ,\nC328_=_C1215 ,C328_=_C1216 ,C328_=_C1217 ,C328_=_C1218 ,C328_=_C1220 ,C328_=_C1221 ,\nC328_=_C1222 ,C328_=_C1225 ,C328_=_C1226 ,C328_=_C1227 ,C328_=_C1228 ,C328_=_C1231 ,\nC328_=_C1232 ,C337_=_C340 ,C337_=_C341 ,C337_=_C495 ,C337_=_C1359 ,C337_=_C2147 ,\nC337_=_C2408 ,C337_=_C2675 ,C337_=_C2740 ,C337_=_C2927 ,C337_=_C2945 ,C337_=_C3158 ,\nC337_=_C3538 ,C337_=_C3540 ,C337_=_C3541 ,C337_=_C3542 ,C337_=_C3543 ,C337_=_C3544 ,\nC337_=_C3545 ,C337_=_C3546 ,C337_=_C3547 ,C340_=_C341 ,C340_=_C530 ,C340_=_C1543 ,\nC340_=_C1581 ,C340_=_C2156 ,C340_=_C2228 ,C340_=_C2685 ,C340_=_C2919 ,C340_=_C2953 ,\nC340_=_C3433 ,C340_=_C3728 ,C340_=_C3846 ,C340_=_C3866 ,C340_=_C4093 ,C340_=_C4108 ,\nC341_=_C1776 ,C341_=_C1999 ,C341_=_C2133 ,C341_=_C2229 ,C341_=_C2345 ,C341_=_C2505 ,\nC341_=_C2555 ,C341_=_C2686 ,C341_=_C2954 ,C341_=_C3156 ,C341_=_C3456 ,C341_=_C3574 ,\nC341_=_C3729 ,C341_=_C3867 ,C479_=_C487 ,C479_=_C495 ,C479_=_C497 ,C479_=_C610 ,\nC479_=_C612 ,C479_=_C613 ,C479_=_C614 ,C479_=_C615 ,C479_=_C616 ,C479_=_C617 ,\nC479_=_C618 ,C479_=_C620 ,C479_=_C623 ,C479_=_C625 ,C479_=_C626 ,C479_=_C627 ,\nC479_=_C628 ,C479_=_C629 ,C479_=_C630 ,C479_=_C633 ,C487_=_C495 ,C487_=_C497 ,\nC487_=_C1357 ,C487_=_C1879 ,C487_=_C2007 ,C487_=_C2042 ,C487_=_C2237 ,C487_=_C2595 ,\nC487_=_C2701 ,C487_=_C2878 ,C487_=_C2879 ,C487_=_C2880 ,C487_=_C2881 ,C487_=_C2883 ,\nC487_=_C2885 ,C487_=_C2886 ,C487_=_C2888 ,C487_=_C2889 ,C487_=_C2890 ,C487_=_C2891 ,\nC487_=_C2892 ,C487_=_C2893 ,C487_=_C2894 ,C487_=_C2895 ,C495_=_C497 ,C495_=_C1359 ,\nC495_=_C2147 ,C495_=_C2408 ,C495_=_C2675 ,C495_=_C2740 ,C495_=_C2927 ,C495_=_C2945 ,\nC495_=_C3158 ,C495_=_C3538 ,C495_=_C3540 ,C495_=_C3541 ,C495_=_C3542 ,C495_=_C3543 ,\nC495_=_C3544 ,C495_=_C3545 ,C495_=_C3546 ,C495_=_C3547 ,C497_=_C1360 ,C497_=_C2149 ,\nC497_=_C2410 ,C497_=_C2530 ,C497_=_C2742 ,C497_=_C2929 ,C497_=_C3160 ,C497_=_C3325 ,\nC497_=_C3552 ,C497_=_C3602 ,C497_=_C3622 ,C497_=_C3623 ,C497_=_C3624 ,C497_=_C3625 ,\nC497_=_C3626 ,C497_=_C3627 ,C497_=_C3628 ,C497_=_C3629 ,C497_=_C3630 ,C497_=_C3631 ,\nC497_=_C3632 ,C497_=_C3633 ,C497_=_C3634 ,C530_=_C1543 ,C530_=_C1581 ,C530_=_C2156 ,\nC530_=_C2228 ,C530_=_C2685 ,C530_=_C2919 ,C530_=_C2953 ,C530_=_C3433 ,C530_=_C3728 ,\nC530_=_C3846 ,C530_=_C3866 ,C530_=_C4093 ,C530_=_C4108 ,C585_=_C1209 ,C585_=_C1210 ,\nC585_=_C1211 ,C585_=_C1212 ,C585_=_C1213 ,C585_=_C1214 ,C585_=_C1215 ,C585_=_C1216 ,\nC585_=_C1217 ,C585_=_C1218 ,C585_=_C1220 ,C585_=_C1221 ,C585_=_C1222 ,C585_=_C1225 ,\nC585_=_C1226 ,C585_=_C1227 ,C585_=_C1228 ,C585_=_C1231 ,C585_=_C1232 ,C610_=_C612 ,\nC610_=_C613 ,C610_=_C614 ,C610_=_C615 ,C610_=_C616 ,C610_=_C617 ,C610_=_C618 ,\nC610_=_C620 ,C610_=_C623 ,C610_=_C625 ,C610_=_C626 ,C610_=_C627 ,C610_=_C628 ,\nC610_=_C629 ,C610_=_C630 ,C610_=_C633 ,C610_=_C940 ,C612_=_C613 ,C612_=_C614 ,\nC612_=_C615 ,C612_=_C616 ,C612_=_C617 ,C612_=_C618 ,C612_=_C620 ,C612_=_C623 ,\nC612_=_C625 ,C612_=_C626 ,C612_=_C627 ,C612_=_C628 ,C612_=_C629 ,C612_=_C630 ,\nC612_=_C633 ,C612_=_C1357 ,C612_=_C1359 ,C612_=_C1360 ,C613_=_C614 ,C613_=_C615 ,\nC613_=_C616 ,C613_=_C617 ,C613_=_C618 ,C613_=_C620 ,C613_=_C623 ,C613_=_C625 ,\nC613_=_C626 ,C613_=_C627 ,C613_=_C628 ,C613_=_C629 ,C613_=_C630 ,C613_=_C633 ,\nC613_=_C1863 ,C614_=_C615 ,C614_=_C616 ,C614_=_C617 ,C614_=_C618 ,C614_=_C620 ,\nC614_=_C623 ,C614_=_C625 ,C614_=_C626 ,C614_=_C627 ,C614_=_C628 ,C614_=_C629 ,\nC614_=_C630 ,C614_=_C633 ,C614_=_C1215 ,C614_=_C2373 ,C615_=_C616 ,C615_=_C617 ,\nC615_=_C618 ,C615_=_C620 ,C615_=_C623 ,C615_=_C625 ,C615_=_C626 ,C615_=_C627 ,\nC615_=_C628 ,C615_=_C629 ,C615_=_C630 ,C615_=_C633 ,C615_=_C2475 ,C616_=_C617 ,\nC616_=_C618 ,C616_=_C620 ,C616_=_C623 ,C616_=_C625 ,C616_=_C626 ,C616_=_C627 ,\nC616_=_C628 ,C616_=_C629 ,C616_=_C630 ,C616_=_C633 ,C616_=_C2498 ,C616_=_C2505 ,\nC617_=_C618 ,C617_=_C620 ,C617_=_C623 ,C617_=_C625 ,C617_=_C626 ,C617_=_C627 ,\nC617_=_C628 ,C617_=_C629 ,C617_=_C630 ,C617_=_C633 ,C617_=_C1217 ,C617_=_C2675 ,\nC617_=_C2685 ,C617_=_C2686 ,C618_=_C620 ,C618_=_C623 ,C618_=_C625 ,C618_=_C626 ,\nC618_=_C627 ,C618_=_C628 ,C618_=_C629 ,C618_=_C630 ,C618_=_C633 ,C618_=_C2725 ,\nC620_=_C623 ,C620_=_C625 ,C620_=_C626 ,C620_=_C627 ,C620_=_C628 ,C620_=_C629 ,\nC620_=_C630 ,C620_=_C633 ,C620_=_C1220 ,C620_=_C2878 ,C620_=_C2944 ,C620_=_C2945 ,\nC620_=_C2953 ,C620_=_C2954 ,C623_=_C625 ,C623_=_C626 ,C623_=_C627 ,C623_=_C628 ,\nC623_=_C629 ,C623_=_C630 ,C623_=_C633 ,C623_=_C3388 ,C625_=_C626 ,C625_=_C627 ,\nC625_=_C628 ,C625_=_C629 ,C625_=_C630 ,C625_=_C633 ,C625_=_C2889 ,C625_=_C3540 ,\nC625_=_C3624 ,C626_=_C627 ,C626_=_C628 ,C626_=_C629 ,C626_=_C630 ,C626_=_C633 ,\nC626_=_C1226 ,C626_=_C3541 ,C626_=_C3728 ,C626_=_C3729 ,C627_=_C628 ,C627_=_C629 ,\nC627_=_C630 ,C627_=_C633 ,C627_=_C2890 ,C627_=_C3542 ,C627_=_C3625 ,C628_=_C629 ,\nC628_=_C630 ,C628_=_C633 ,C628_=_C3393 ,C629_=_C630 ,C629_=_C633 ,C629_=_C2891 ,\nC629_=_C3545 ,C629_=_C3628 ,C630_=_C633 ,C630_=_C2892 ,C630_=_C3546 ,C630_=_C3629 ,\nC633_=_C1232 ,C633_=_C2895 ,C633_=_C3398 ,C940_=_C1863 ,C940_=_C2012 ,C940_=_C2049 ,\nC940_=_C2242 ,C940_=_C2373 ,C940_=_C2475 ,C940_=_C2498 ,C940_=_C2528 ,C940_=_C2706 ,\nC940_=_C2725 ,C940_=_C2944 ,C940_=_C3321 ,C940_=_C3387 ,C940_=_C3388 ,C940_=_C3389 ,\nC940_=_C3391 ,C940_=_C3392 ,C940_=_C3393 ,C940_=_C3394 ,C940_=_C3395 ,C940_=_C3396 ,\nC940_=_C3397 ,C940_=_C3398 ,C940_=_C3399 ,C1209_=_C1210 ,C1209_=_C1211 ,C1209_=_C1212 ,\nC1209_=_C1213 ,C1209_=_C1214 ,C1209_=_C1215 ,C1209_=_C1216 ,C1209_=_C1217 ,C1209_=_C1218 ,\nC1209_=_C1220 ,C1209_=_C1221 ,C1209_=_C1222 ,C1209_=_C1225 ,C1209_=_C1226 ,C1209_=_C1227 ,\nC1209_=_C1228 ,C1209_=_C1231 ,C1209_=_C1232 ,C1210_=_C1211 ,C1210_=_C1212 ,C1210_=_C1213 ,\nC1210_=_C1214 ,C1210_=_C1215 ,C1210_=_C1216 ,C1210_=_C1217 ,C1210_=_C1218 ,C1210_=_C1220 ,\nC1210_=_C1221 ,C1210_=_C1222 ,C1210_=_C1225 ,C1210_=_C1226 ,C1210_=_C1227 ,C1210_=_C1228 ,\nC1210_=_C1231 ,C1210_=_C1232 ,C1210_=_C1581 ,C1211_=_C1212 ,C1211_=_C1213 ,C1211_=_C1214 ,\nC1211_=_C1215 ,C1211_=_C1216 ,C1211_=_C1217 ,C1211_=_C1218 ,C1211_=_C1220 ,C1211_=_C1221 ,\nC1211_=_C1222 ,C1211_=_C1225 ,C1211_=_C1226 ,C1211_=_C1227 ,C1211_=_C1228 ,C1211_=_C1231 ,\nC1211_=_C1232 ,C1212_=_C1213 ,C1212_=_C1214 ,C1212_=_C1215 ,C1212_=_C1216 ,C1212_=_C1217 ,\nC1212_=_C1218 ,C1212_=_C1220 ,C1212_=_C1221 ,C1212_=_C1222 ,C1212_=_C1225 ,C1212_=_C1226 ,\nC1212_=_C1227 ,C1212_=_C1228 ,C1212_=_C1231 ,C1212_=_C1232 ,C1212_=_C2007</w:t>
      </w:r>
    </w:p>
    <w:p>
      <w:pPr>
        <w:pStyle w:val="PreformattedText"/>
        <w:bidi w:val="0"/>
        <w:spacing w:before="0" w:after="0"/>
        <w:jc w:val="left"/>
        <w:rPr/>
      </w:pPr>
      <w:r>
        <w:rPr/>
        <w:t xml:space="preserve"> </w:t>
      </w:r>
      <w:r>
        <w:rPr/>
        <w:t>,C1212_=_C2012 ,\nC1213_=_C1214 ,C1213_=_C1215 ,C1213_=_C1216 ,C1213_=_C1217 ,C1213_=_C1218 ,C1213_=_C1220 ,\nC1213_=_C1221 ,C1213_=_C1222 ,C1213_=_C1225 ,C1213_=_C1226 ,C1213_=_C1227 ,C1213_=_C1228 ,\nC1213_=_C1231 ,C1213_=_C1232 ,C1213_=_C2042 ,C1213_=_C2049 ,C1214_=_C1215 ,C1214_=_C1216 ,\nC1214_=_C1217 ,C1214_=_C1218 ,C1214_=_C1220 ,C1214_=_C1221 ,C1214_=_C1222 ,C1214_=_C1225 ,\nC1214_=_C1226 ,C1214_=_C1227 ,C1214_=_C1228 ,C1214_=_C1231 ,C1214_=_C1232 ,C1214_=_C2237 ,\nC1214_=_C2242 ,C1215_=_C1216 ,C1215_=_C1217 ,C1215_=_C1218 ,C1215_=_C1220 ,C1215_=_C1221 ,\nC1215_=_C1222 ,C1215_=_C1225 ,C1215_=_C1226 ,C1215_=_C1227 ,C1215_=_C1228 ,C1215_=_C1231 ,\nC1215_=_C1232 ,C1215_=_C2373 ,C1216_=_C1217 ,C1216_=_C1218 ,C1216_=_C1220 ,C1216_=_C1221 ,\nC1216_=_C1222 ,C1216_=_C1225 ,C1216_=_C1226 ,C1216_=_C1227 ,C1216_=_C1228 ,C1216_=_C1231 ,\nC1216_=_C1232 ,C1217_=_C1218 ,C1217_=_C1220 ,C1217_=_C1221 ,C1217_=_C1222 ,C1217_=_C1225 ,\nC1217_=_C1226 ,C1217_=_C1227 ,C1217_=_C1228 ,C1217_=_C1231 ,C1217_=_C1232 ,C1217_=_C2675 ,\nC1217_=_C2685 ,C1217_=_C2686 ,C1218_=_C1220 ,C1218_=_C1221 ,C1218_=_C1222 ,C1218_=_C1225 ,\nC1218_=_C1226 ,C1218_=_C1227 ,C1218_=_C1228 ,C1218_=_C1231 ,C1218_=_C1232 ,C1218_=_C2701 ,\nC1218_=_C2706 ,C1220_=_C1221 ,C1220_=_C1222 ,C1220_=_C1225 ,C1220_=_C1226 ,C1220_=_C1227 ,\nC1220_=_C1228 ,C1220_=_C1231 ,C1220_=_C1232 ,C1220_=_C2878 ,C1220_=_C2944 ,C1220_=_C2945 ,\nC1220_=_C2953 ,C1220_=_C2954 ,C1221_=_C1222 ,C1221_=_C1225 ,C1221_=_C1226 ,C1221_=_C1227 ,\nC1221_=_C1228 ,C1221_=_C1231 ,C1221_=_C1232 ,C1222_=_C1225 ,C1222_=_C1226 ,C1222_=_C1227 ,\nC1222_=_C1228 ,C1222_=_C1231 ,C1222_=_C1232 ,C1222_=_C3158 ,C1222_=_C3160 ,C1225_=_C1226 ,\nC1225_=_C1227 ,C1225_=_C1228 ,C1225_=_C1231 ,C1225_=_C1232 ,C1225_=_C2886 ,C1225_=_C3389 ,\nC1225_=_C3538 ,C1225_=_C3602 ,C1226_=_C1227 ,C1226_=_C1228 ,C1226_=_C1231 ,C1226_=_C1232 ,\nC1226_=_C3541 ,C1226_=_C3728 ,C1226_=_C3729 ,C1227_=_C1228 ,C1227_=_C1231 ,C1227_=_C1232 ,\nC1228_=_C1231 ,C1228_=_C1232 ,C1228_=_C2894 ,C1228_=_C3394 ,C1231_=_C1232 ,C1232_=_C2895 ,\nC1232_=_C3398 ,C1357_=_C1359 ,C1357_=_C1360 ,C1357_=_C1879 ,C1357_=_C2007 ,C1357_=_C2042 ,\nC1357_=_C2237 ,C1357_=_C2595 ,C1357_=_C2701 ,C1357_=_C2878 ,C1357_=_C2879 ,C1357_=_C2880 ,\nC1357_=_C2881 ,C1357_=_C2883 ,C1357_=_C2885 ,C1357_=_C2886 ,C1357_=_C2888 ,C1357_=_C2889 ,\nC1357_=_C2890 ,C1357_=_C2891 ,C1357_=_C2892 ,C1357_=_C2893 ,C1357_=_C2894 ,C1357_=_C2895 ,\nC1359_=_C1360 ,C1359_=_C2147 ,C1359_=_C2408 ,C1359_=_C2675 ,C1359_=_C2740 ,C1359_=_C2927 ,\nC1359_=_C2945 ,C1359_=_C3158 ,C1359_=_C3538 ,C1359_=_C3540 ,C1359_=_C3541 ,C1359_=_C3542 ,\nC1359_=_C3543 ,C1359_=_C3544 ,C1359_=_C3545 ,C1359_=_C3546 ,C1359_=_C3547 ,C1360_=_C2149 ,\nC1360_=_C2410 ,C1360_=_C2530 ,C1360_=_C2742 ,C1360_=_C2929 ,C1360_=_C3160 ,C1360_=_C3325 ,\nC1360_=_C3552 ,C1360_=_C3602 ,C1360_=_C3622 ,C1360_=_C3623 ,C1360_=_C3624 ,C1360_=_C3625 ,\nC1360_=_C3626 ,C1360_=_C3627 ,C1360_=_C3628 ,C1360_=_C3629 ,C1360_=_C3630 ,C1360_=_C3631 ,\nC1360_=_C3632 ,C1360_=_C3633 ,C1360_=_C3634 ,C1543_=_C1581 ,C1543_=_C2156 ,C1543_=_C2228 ,\nC1543_=_C2685 ,C1543_=_C2919 ,C1543_=_C2953 ,C1543_=_C3433 ,C1543_=_C3728 ,C1543_=_C3846 ,\nC1543_=_C3866 ,C1543_=_C4093 ,C1543_=_C4108 ,C1581_=_C2156 ,C1581_=_C2228 ,C1581_=_C2685 ,\nC1581_=_C2919 ,C1581_=_C2953 ,C1581_=_C3433 ,C1581_=_C3728 ,C1581_=_C3846 ,C1581_=_C3866 ,\nC1581_=_C4093 ,C1581_=_C4108 ,C1776_=_C1999 ,C1776_=_C2133 ,C1776_=_C2229 ,C1776_=_C2345 ,\nC1776_=_C2505 ,C1776_=_C2555 ,C1776_=_C2686 ,C1776_=_C2954 ,C1776_=_C3156 ,C1776_=_C3456 ,\nC1776_=_C3574 ,C1776_=_C3729 ,C1776_=_C3867 ,C1863_=_C2012 ,C1863_=_C2049 ,C1863_=_C2242 ,\nC1863_=_C2373 ,C1863_=_C2475 ,C1863_=_C2498 ,C1863_=_C2528 ,C1863_=_C2706 ,C1863_=_C2725 ,\nC1863_=_C2944 ,C1863_=_C3321 ,C1863_=_C3387 ,C1863_=_C3388 ,C1863_=_C3389 ,C1863_=_C3391 ,\nC1863_=_C3392 ,C1863_=_C3393 ,C1863_=_C3394 ,C1863_=_C3395 ,C1863_=_C3396 ,C1863_=_C3397 ,\nC1863_=_C3398 ,C1863_=_C3399 ,C1879_=_C2007 ,C1879_=_C2042 ,C1879_=_C2237 ,C1879_=_C2595 ,\nC1879_=_C2701 ,C1879_=_C2878 ,C1879_=_C2879 ,C1879_=_C2880 ,C1879_=_C2881 ,C1879_=_C2883 ,\nC1879_=_C2885 ,C1879_=_C2886 ,C1879_=_C2888 ,C1879_=_C2889 ,C1879_=_C2890 ,C1879_=_C2891 ,\nC1879_=_C2892 ,C1879_=_C2893 ,C1879_=_C2894 ,C1879_=_C2895 ,C1999_=_C2133 ,C1999_=_C2229 ,\nC1999_=_C2345 ,C1999_=_C2505 ,C1999_=_C2555 ,C1999_=_C2686 ,C1999_=_C2954 ,C1999_=_C3156 ,\nC1999_=_C3456 ,C1999_=_C3574 ,C1999_=_C3729 ,C1999_=_C3867 ,C2007_=_C2012 ,C2007_=_C2042 ,\nC2007_=_C2237 ,C2007_=_C2595 ,C2007_=_C2701 ,C2007_=_C2878 ,C2007_=_C2879 ,C2007_=_C2880 ,\nC2007_=_C2881 ,C2007_=_C2883 ,C2007_=_C2885 ,C2007_=_C2886 ,C2007_=_C2888 ,C2007_=_C2889 ,\nC2007_=_C2890 ,C2007_=_C2891 ,C2007_=_C2892 ,C2007_=_C2893 ,C2007_=_C2894 ,C2007_=_C2895 ,\nC2012_=_C2049 ,C2012_=_C2242 ,C2012_=_C2373 ,C2012_=_C2475 ,C2012_=_C2498 ,C2012_=_C2528 ,\nC2012_=_C2706 ,C2012_=_C2725 ,C2012_=_C2944 ,C2012_=_C3321 ,C2012_=_C3387 ,C2012_=_C3388 ,\nC2012_=_C3389 ,C2012_=_C3391 ,C2012_=_C3392 ,C2012_=_C3393 ,C2012_=_C3394 ,C2012_=_C3395 ,\nC2012_=_C3396 ,C2012_=_C3397 ,C2012_=_C3398 ,C2012_=_C3399 ,C2042_=_C2049 ,C2042_=_C2237 ,\nC2042_=_C2595 ,C2042_=_C2701 ,C2042_=_C2878 ,C2042_=_C2879 ,C2042_=_C2880 ,C2042_=_C2881 ,\nC2042_=_C2883 ,C2042_=_C2885 ,C2042_=_C2886 ,C2042_=_C2888 ,C2042_=_C2889 ,C2042_=_C2890 ,\nC2042_=_C2891 ,C2042_=_C2892 ,C2042_=_C2893 ,C2042_=_C2894 ,C2042_=_C2895 ,C2049_=_C2242 ,\nC2049_=_C2373 ,C2049_=_C2475 ,C2049_=_C2498 ,C2049_=_C2528 ,C2049_=_C2706 ,C2049_=_C2725 ,\nC2049_=_C2944 ,C2049_=_C3321 ,C2049_=_C3387 ,C2049_=_C3388 ,C2049_=_C3389 ,C2049_=_C3391 ,\nC2049_=_C3392 ,C2049_=_C3393 ,C2049_=_C3394 ,C2049_=_C3395 ,C2049_=_C3396 ,C2049_=_C3397 ,\nC2049_=_C3398 ,C2049_=_C3399 ,C2133_=_C2229 ,C2133_=_C2345 ,C2133_=_C2505 ,C2133_=_C2555 ,\nC2133_=_C2686 ,C2133_=_C2954 ,C2133_=_C3156 ,C2133_=_C3456 ,C2133_=_C3574 ,C2133_=_C3729 ,\nC2133_=_C3867 ,C2147_=_C2149 ,C2147_=_C2156 ,C2147_=_C2408 ,C2147_=_C2675 ,C2147_=_C2740 ,\nC2147_=_C2927 ,C2147_=_C2945 ,C2147_=_C3158 ,C2147_=_C3538 ,C2147_=_C3540 ,C2147_=_C3541 ,\nC2147_=_C3542 ,C2147_=_C3543 ,C2147_=_C3544 ,C2147_=_C3545 ,C2147_=_C3546 ,C2147_=_C3547 ,\nC2149_=_C2156 ,C2149_=_C2410 ,C2149_=_C2530 ,C2149_=_C2742 ,C2149_=_C2929 ,C2149_=_C3160 ,\nC2149_=_C3325 ,C2149_=_C3552 ,C2149_=_C3602 ,C2149_=_C3622 ,C2149_=_C3623 ,C2149_=_C3624 ,\nC2149_=_C3625 ,C2149_=_C3626 ,C2149_=_C3627 ,C2149_=_C3628 ,C2149_=_C3629 ,C2149_=_C3630 ,\nC2149_=_C3631 ,C2149_=_C3632 ,C2149_=_C3633 ,C2149_=_C3634 ,C2156_=_C2228 ,C2156_=_C2685 ,\nC2156_=_C2919 ,C2156_=_C2953 ,C2156_=_C3433 ,C2156_=_C3728 ,C2156_=_C3846 ,C2156_=_C3866 ,\nC2156_=_C4093 ,C2156_=_C4108 ,C2228_=_C2229 ,C2228_=_C2685 ,C2228_=_C2919 ,C2228_=_C2953 ,\nC2228_=_C3433 ,C2228_=_C3728 ,C2228_=_C3846 ,C2228_=_C3866 ,C2228_=_C4093 ,C2228_=_C4108 ,\nC2229_=_C2345 ,C2229_=_C2505 ,C2229_=_C2555 ,C2229_=_C2686 ,C2229_=_C2954 ,C2229_=_C3156 ,\nC2229_=_C3456 ,C2229_=_C3574 ,C2229_=_C3729 ,C2229_=_C3867 ,C2237_=_C2242 ,C2237_=_C2595 ,\nC2237_=_C2701 ,C2237_=_C2878 ,C2237_=_C2879 ,C2237_=_C2880 ,C2237_=_C2881 ,C2237_=_C2883 ,\nC2237_=_C2885 ,C2237_=_C2886 ,C2237_=_C2888 ,C2237_=_C2889 ,C2237_=_C2890 ,C2237_=_C2891 ,\nC2237_=_C2892 ,C2237_=_C2893 ,C2237_=_C2894 ,C2237_=_C2895 ,C2242_=_C2373 ,C2242_=_C2475 ,\nC2242_=_C2498 ,C2242_=_C2528 ,C2242_=_C2706 ,C2242_=_C2725 ,C2242_=_C2944 ,C2242_=_C3321 ,\nC2242_=_C3387 ,C2242_=_C3388 ,C2242_=_C3389 ,C2242_=_C3391 ,C2242_=_C3392 ,C2242_=_C3393 ,\nC2242_=_C3394 ,C2242_=_C3395 ,C2242_=_C3396 ,C2242_=_C3397 ,C2242_=_C3398 ,C2242_=_C3399 ,\nC2345_=_C2505 ,C2345_=_C2555 ,C2345_=_C2686 ,C2345_=_C2954 ,C2345_=_C3156 ,C2345_=_C3456 ,\nC2345_=_C3574 ,C2345_=_C3729 ,C2345_=_C3867 ,C2373_=_C2475 ,C2373_=_C2498 ,C2373_=_C2528 ,\nC2373_=_C2706 ,C2373_=_C2725 ,C2373_=_C2944 ,C2373_=_C3321 ,C2373_=_C3387 ,C2373_=_C3388 ,\nC2373_=_C3389 ,C2373_=_C3391 ,C2373_=_C3392 ,C2373_=_C3393 ,C2373_=_C3394 ,C2373_=_C3395 ,\nC2373_=_C3396 ,C2373_=_C3397 ,C2373_=_C3398 ,C2373_=_C3399 ,C2408_=_C2410 ,C2408_=_C2675 ,\nC2408_=_C2740 ,C2408_=_C2927 ,C2408_=_C2945 ,C2408_=_C3158 ,C2408_=_C3538 ,C2408_=_C3540 ,\nC2408_=_C3541 ,C2408_=_C3542 ,C2408_=_C3543 ,C2408_=_C3544 ,C2408_=_C3545 ,C2408_=_C3546 ,\nC2408_=_C3547 ,C2410_=_C2530 ,C2410_=_C2742 ,C2410_=_C2929 ,C2410_=_C3160 ,C2410_=_C3325 ,\nC2410_=_C3552 ,C2410_=_C3602 ,C2410_=_C3622 ,C2410_=_C3623 ,C2410_=_C3624 ,C2410_=_C3625 ,\nC2410_=_C3626 ,C2410_=_C3627 ,C2410_=_C3628 ,C2410_=_C3629 ,C2410_=_C3630 ,C2410_=_C3631 ,\nC2410_=_C3632 ,C2410_=_C3633 ,C2410_=_C3634 ,C2475_=_C2498 ,C2475_=_C2528 ,C2475_=_C2706 ,\nC2475_=_C2725 ,C2475_=_C2944 ,C2475_=_C3321 ,C2475_=_C3387 ,C2475_=_C3388 ,C2475_=_C3389 ,\nC2475_=_C3391 ,C2475_=_C3392 ,C2475_=_C3393 ,C2475_=_C3394 ,C2475_=_C3395 ,C2475_=_C3396 ,\nC2475_=_C3397 ,C2475_=_C3398 ,C2475_=_C3399 ,C2498_=_C2505 ,C2498_=_C2528 ,C2498_=_C2706 ,\nC2498_=_C2725 ,C2498_=_C2944 ,C2498_=_C3321 ,C2498_=_C3387 ,C2498_=_C3388 ,C2498_=_C3389 ,\nC2498_=_C3391 ,C2498_=_C3392 ,C2498_=_C3393 ,C2498_=_C3394 ,C2498_=_C3395 ,C2498_=_C3396 ,\nC2498_=_C3397 ,C2498_=_C3398 ,C2498_=_C3399 ,C2505_=_C2555 ,C2505_=_C2686 ,C2505_=_C2954 ,\nC2505_=_C3156 ,C2505_=_C3456 ,C2505_=_C3574 ,C2505_=_C3729 ,C2505_=_C3867 ,C2528_=_C2530 ,\nC2528_=_C2706 ,C2528_=_C2725 ,C2528_=_C2944 ,C2528_=_C3321 ,C2528_=_C3387 ,C2528_=_C3388 ,\nC2528_=_C3389 ,C2528_=_C3391 ,C2528_=_C3392 ,C2528_=_C3393 ,C2528_=_C3394 ,C2528_=_C3395 ,\nC2528_=_C3396 ,C2528_=_C3397 ,C2528_=_C3398 ,C2528_=_C3399 ,C2530_=_C2742 ,C2530_=_C2929 ,\nC2530_=_C3160 ,C2530_=_C3325 ,C2530_=_C3552 ,C2530_=_C3602 ,C2530_=_C3622 ,C2530_=_C3623 ,\nC2530_=_C3624 ,C2530_=_C3625 ,C2530_=_C3626 ,C2530_=_C3627 ,C2530_=_C3628 ,C2530_=_C3629 ,\nC2530_=_C3630 ,C2530_=_C3631 ,C2530_=_C3632 ,C2530_=_C3633 ,C2530_=_C3634 ,C2555_=_C2686 ,\nC2555_=_C2954 ,C2555_=_C3156 ,C2555_=_C3456 ,C2555_=_C3574 ,C2555_=_C3729 ,C2555_=_C3867 ,\nC2595_=_C2701 ,C2595_=_C2878 ,C2595_=_C2879 ,C2595_=_C2880 ,C2595_=_C2881 ,C2595_=_C2883 ,\nC2595_=_C2885 ,C2595_=_C2886 ,C2595_=_C2888</w:t>
      </w:r>
    </w:p>
    <w:p>
      <w:pPr>
        <w:pStyle w:val="PreformattedText"/>
        <w:bidi w:val="0"/>
        <w:spacing w:before="0" w:after="0"/>
        <w:jc w:val="left"/>
        <w:rPr/>
      </w:pPr>
      <w:r>
        <w:rPr/>
        <w:t xml:space="preserve"> </w:t>
      </w:r>
      <w:r>
        <w:rPr/>
        <w:t>,C2595_=_C2889 ,C2595_=_C2890 ,C2595_=_C2891 ,\nC2595_=_C2892 ,C2595_=_C2893 ,C2595_=_C2894 ,C2595_=_C2895 ,C2675_=_C2685 ,C2675_=_C2686 ,\nC2675_=_C2740 ,C2675_=_C2927 ,C2675_=_C2945 ,C2675_=_C3158 ,C2675_=_C3538 ,C2675_=_C3540 ,\nC2675_=_C3541 ,C2675_=_C3542 ,C2675_=_C3543 ,C2675_=_C3544 ,C2675_=_C3545 ,C2675_=_C3546 ,\nC2675_=_C3547 ,C2685_=_C2686 ,C2685_=_C2919 ,C2685_=_C2953 ,C2685_=_C3433 ,C2685_=_C3728 ,\nC2685_=_C3846 ,C2685_=_C3866 ,C2685_=_C4093 ,C2685_=_C4108 ,C2686_=_C2954 ,C2686_=_C3156 ,\nC2686_=_C3456 ,C2686_=_C3574 ,C2686_=_C3729 ,C2686_=_C3867 ,C2701_=_C2706 ,C2701_=_C2878 ,\nC2701_=_C2879 ,C2701_=_C2880 ,C2701_=_C2881 ,C2701_=_C2883 ,C2701_=_C2885 ,C2701_=_C2886 ,\nC2701_=_C2888 ,C2701_=_C2889 ,C2701_=_C2890 ,C2701_=_C2891 ,C2701_=_C2892 ,C2701_=_C2893 ,\nC2701_=_C2894 ,C2701_=_C2895 ,C2706_=_C2725 ,C2706_=_C2944 ,C2706_=_C3321 ,C2706_=_C3387 ,\nC2706_=_C3388 ,C2706_=_C3389 ,C2706_=_C3391 ,C2706_=_C3392 ,C2706_=_C3393 ,C2706_=_C3394 ,\nC2706_=_C3395 ,C2706_=_C3396 ,C2706_=_C3397 ,C2706_=_C3398 ,C2706_=_C3399 ,C2725_=_C2944 ,\nC2725_=_C3321 ,C2725_=_C3387 ,C2725_=_C3388 ,C2725_=_C3389 ,C2725_=_C3391 ,C2725_=_C3392 ,\nC2725_=_C3393 ,C2725_=_C3394 ,C2725_=_C3395 ,C2725_=_C3396 ,C2725_=_C3397 ,C2725_=_C3398 ,\nC2725_=_C3399 ,C2740_=_C2742 ,C2740_=_C2927 ,C2740_=_C2945 ,C2740_=_C3158 ,C2740_=_C3538 ,\nC2740_=_C3540 ,C2740_=_C3541 ,C2740_=_C3542 ,C2740_=_C3543 ,C2740_=_C3544 ,C2740_=_C3545 ,\nC2740_=_C3546 ,C2740_=_C3547 ,C2742_=_C2929 ,C2742_=_C3160 ,C2742_=_C3325 ,C2742_=_C3552 ,\nC2742_=_C3602 ,C2742_=_C3622 ,C2742_=_C3623 ,C2742_=_C3624 ,C2742_=_C3625 ,C2742_=_C3626 ,\nC2742_=_C3627 ,C2742_=_C3628 ,C2742_=_C3629 ,C2742_=_C3630 ,C2742_=_C3631 ,C2742_=_C3632 ,\nC2742_=_C3633 ,C2742_=_C3634 ,C2878_=_C2879 ,C2878_=_C2880 ,C2878_=_C2881 ,C2878_=_C2883 ,\nC2878_=_C2885 ,C2878_=_C2886 ,C2878_=_C2888 ,C2878_=_C2889 ,C2878_=_C2890 ,C2878_=_C2891 ,\nC2878_=_C2892 ,C2878_=_C2893 ,C2878_=_C2894 ,C2878_=_C2895 ,C2878_=_C2944 ,C2878_=_C2945 ,\nC2878_=_C2953 ,C2878_=_C2954 ,C2879_=_C2880 ,C2879_=_C2881 ,C2879_=_C2883 ,C2879_=_C2885 ,\nC2879_=_C2886 ,C2879_=_C2888 ,C2879_=_C2889 ,C2879_=_C2890 ,C2879_=_C2891 ,C2879_=_C2892 ,\nC2879_=_C2893 ,C2879_=_C2894 ,C2879_=_C2895 ,C2880_=_C2881 ,C2880_=_C2883 ,C2880_=_C2885 ,\nC2880_=_C2886 ,C2880_=_C2888 ,C2880_=_C2889 ,C2880_=_C2890 ,C2880_=_C2891 ,C2880_=_C2892 ,\nC2880_=_C2893 ,C2880_=_C2894 ,C2880_=_C2895 ,C2881_=_C2883 ,C2881_=_C2885 ,C2881_=_C2886 ,\nC2881_=_C2888 ,C2881_=_C2889 ,C2881_=_C2890 ,C2881_=_C2891 ,C2881_=_C2892 ,C2881_=_C2893 ,\nC2881_=_C2894 ,C2881_=_C2895 ,C2883_=_C2885 ,C2883_=_C2886 ,C2883_=_C2888 ,C2883_=_C2889 ,\nC2883_=_C2890 ,C2883_=_C2891 ,C2883_=_C2892 ,C2883_=_C2893 ,C2883_=_C2894 ,C2883_=_C2895 ,\nC2885_=_C2886 ,C2885_=_C2888 ,C2885_=_C2889 ,C2885_=_C2890 ,C2885_=_C2891 ,C2885_=_C2892 ,\nC2885_=_C2893 ,C2885_=_C2894 ,C2885_=_C2895 ,C2886_=_C2888 ,C2886_=_C2889 ,C2886_=_C2890 ,\nC2886_=_C2891 ,C2886_=_C2892 ,C2886_=_C2893 ,C2886_=_C2894 ,C2886_=_C2895 ,C2886_=_C3389 ,\nC2886_=_C3538 ,C2886_=_C3602 ,C2888_=_C2889 ,C2888_=_C2890 ,C2888_=_C2891 ,C2888_=_C2892 ,\nC2888_=_C2893 ,C2888_=_C2894 ,C2888_=_C2895 ,C2889_=_C2890 ,C2889_=_C2891 ,C2889_=_C2892 ,\nC2889_=_C2893 ,C2889_=_C2894 ,C2889_=_C2895 ,C2889_=_C3540 ,C2889_=_C3624 ,C2890_=_C2891 ,\nC2890_=_C2892 ,C2890_=_C2893 ,C2890_=_C2894 ,C2890_=_C2895 ,C2890_=_C3542 ,C2890_=_C3625 ,\nC2891_=_C2892 ,C2891_=_C2893 ,C2891_=_C2894 ,C2891_=_C2895 ,C2891_=_C3545 ,C2891_=_C3628 ,\nC2892_=_C2893 ,C2892_=_C2894 ,C2892_=_C2895 ,C2892_=_C3546 ,C2892_=_C3629 ,C2893_=_C2894 ,\nC2893_=_C2895 ,C2894_=_C2895 ,C2894_=_C3394 ,C2895_=_C3398 ,C2919_=_C2953 ,C2919_=_C3433 ,\nC2919_=_C3728 ,C2919_=_C3846 ,C2919_=_C3866 ,C2919_=_C4093 ,C2919_=_C4108 ,C2927_=_C2929 ,\nC2927_=_C2945 ,C2927_=_C3158 ,C2927_=_C3538 ,C2927_=_C3540 ,C2927_=_C3541 ,C2927_=_C3542 ,\nC2927_=_C3543 ,C2927_=_C3544 ,C2927_=_C3545 ,C2927_=_C3546 ,C2927_=_C3547 ,C2929_=_C3160 ,\nC2929_=_C3325 ,C2929_=_C3552 ,C2929_=_C3602 ,C2929_=_C3622 ,C2929_=_C3623 ,C2929_=_C3624 ,\nC2929_=_C3625 ,C2929_=_C3626 ,C2929_=_C3627 ,C2929_=_C3628 ,C2929_=_C3629 ,C2929_=_C3630 ,\nC2929_=_C3631 ,C2929_=_C3632 ,C2929_=_C3633 ,C2929_=_C3634 ,C2944_=_C2945 ,C2944_=_C2953 ,\nC2944_=_C2954 ,C2944_=_C3321 ,C2944_=_C3387 ,C2944_=_C3388 ,C2944_=_C3389 ,C2944_=_C3391 ,\nC2944_=_C3392 ,C2944_=_C3393 ,C2944_=_C3394 ,C2944_=_C3395 ,C2944_=_C3396 ,C2944_=_C3397 ,\nC2944_=_C3398 ,C2944_=_C3399 ,C2945_=_C2953 ,C2945_=_C2954 ,C2945_=_C3158 ,C2945_=_C3538 ,\nC2945_=_C3540 ,C2945_=_C3541 ,C2945_=_C3542 ,C2945_=_C3543 ,C2945_=_C3544 ,C2945_=_C3545 ,\nC2945_=_C3546 ,C2945_=_C3547 ,C2953_=_C2954 ,C2953_=_C3433 ,C2953_=_C3728 ,C2953_=_C3846 ,\nC2953_=_C3866 ,C2953_=_C4093 ,C2953_=_C4108 ,C2954_=_C3156 ,C2954_=_C3456 ,C2954_=_C3574 ,\nC2954_=_C3729 ,C2954_=_C3867 ,C3156_=_C3456 ,C3156_=_C3574 ,C3156_=_C3729 ,C3156_=_C3867 ,\nC3158_=_C3160 ,C3158_=_C3538 ,C3158_=_C3540 ,C3158_=_C3541 ,C3158_=_C3542 ,C3158_=_C3543 ,\nC3158_=_C3544 ,C3158_=_C3545 ,C3158_=_C3546 ,C3158_=_C3547 ,C3160_=_C3325 ,C3160_=_C3552 ,\nC3160_=_C3602 ,C3160_=_C3622 ,C3160_=_C3623 ,C3160_=_C3624 ,C3160_=_C3625 ,C3160_=_C3626 ,\nC3160_=_C3627 ,C3160_=_C3628 ,C3160_=_C3629 ,C3160_=_C3630 ,C3160_=_C3631 ,C3160_=_C3632 ,\nC3160_=_C3633 ,C3160_=_C3634 ,C3321_=_C3325 ,C3321_=_C3387 ,C3321_=_C3388 ,C3321_=_C3389 ,\nC3321_=_C3391 ,C3321_=_C3392 ,C3321_=_C3393 ,C3321_=_C3394 ,C3321_=_C3395 ,C3321_=_C3396 ,\nC3321_=_C3397 ,C3321_=_C3398 ,C3321_=_C3399 ,C3325_=_C3552 ,C3325_=_C3602 ,C3325_=_C3622 ,\nC3325_=_C3623 ,C3325_=_C3624 ,C3325_=_C3625 ,C3325_=_C3626 ,C3325_=_C3627 ,C3325_=_C3628 ,\nC3325_=_C3629 ,C3325_=_C3630 ,C3325_=_C3631 ,C3325_=_C3632 ,C3325_=_C3633 ,C3325_=_C3634 ,\nC3387_=_C3388 ,C3387_=_C3389 ,C3387_=_C3391 ,C3387_=_C3392 ,C3387_=_C3393 ,C3387_=_C3394 ,\nC3387_=_C3395 ,C3387_=_C3396 ,C3387_=_C3397 ,C3387_=_C3398 ,C3387_=_C3399 ,C3387_=_C3552 ,\nC3388_=_C3389 ,C3388_=_C3391 ,C3388_=_C3392 ,C3388_=_C3393 ,C3388_=_C3394 ,C3388_=_C3395 ,\nC3388_=_C3396 ,C3388_=_C3397 ,C3388_=_C3398 ,C3388_=_C3399 ,C3389_=_C3391 ,C3389_=_C3392 ,\nC3389_=_C3393 ,C3389_=_C3394 ,C3389_=_C3395 ,C3389_=_C3396 ,C3389_=_C3397 ,C3389_=_C3398 ,\nC3389_=_C3399 ,C3389_=_C3538 ,C3389_=_C3602 ,C3391_=_C3392 ,C3391_=_C3393 ,C3391_=_C3394 ,\nC3391_=_C3395 ,C3391_=_C3396 ,C3391_=_C3397 ,C3391_=_C3398 ,C3391_=_C3399 ,C3391_=_C3622 ,\nC3392_=_C3393 ,C3392_=_C3394 ,C3392_=_C3395 ,C3392_=_C3396 ,C3392_=_C3397 ,C3392_=_C3398 ,\nC3392_=_C3399 ,C3392_=_C3623 ,C3393_=_C3394 ,C3393_=_C3395 ,C3393_=_C3396 ,C3393_=_C3397 ,\nC3393_=_C3398 ,C3393_=_C3399 ,C3394_=_C3395 ,C3394_=_C3396 ,C3394_=_C3397 ,C3394_=_C3398 ,\nC3394_=_C3399 ,C3395_=_C3396 ,C3395_=_C3397 ,C3395_=_C3398 ,C3395_=_C3399 ,C3395_=_C3631 ,\nC3396_=_C3397 ,C3396_=_C3398 ,C3396_=_C3399 ,C3396_=_C3632 ,C3397_=_C3398 ,C3397_=_C3399 ,\nC3397_=_C3633 ,C3398_=_C3399 ,C3399_=_C3634 ,C3433_=_C3728 ,C3433_=_C3846 ,C3433_=_C3866 ,\nC3433_=_C4093 ,C3433_=_C4108 ,C3456_=_C3574 ,C3456_=_C3729 ,C3456_=_C3867 ,C3538_=_C3540 ,\nC3538_=_C3541 ,C3538_=_C3542 ,C3538_=_C3543 ,C3538_=_C3544 ,C3538_=_C3545 ,C3538_=_C3546 ,\nC3538_=_C3547 ,C3538_=_C3602 ,C3540_=_C3541 ,C3540_=_C3542 ,C3540_=_C3543 ,C3540_=_C3544 ,\nC3540_=_C3545 ,C3540_=_C3546 ,C3540_=_C3547 ,C3540_=_C3624 ,C3541_=_C3542 ,C3541_=_C3543 ,\nC3541_=_C3544 ,C3541_=_C3545 ,C3541_=_C3546 ,C3541_=_C3547 ,C3541_=_C3728 ,C3541_=_C3729 ,\nC3542_=_C3543 ,C3542_=_C3544 ,C3542_=_C3545 ,C3542_=_C3546 ,C3542_=_C3547 ,C3542_=_C3625 ,\nC3543_=_C3544 ,C3543_=_C3545 ,C3543_=_C3546 ,C3543_=_C3547 ,C3543_=_C3626 ,C3544_=_C3545 ,\nC3544_=_C3546 ,C3544_=_C3547 ,C3544_=_C3627 ,C3545_=_C3546 ,C3545_=_C3547 ,C3545_=_C3628 ,\nC3546_=_C3547 ,C3546_=_C3629 ,C3547_=_C3630 ,C3552_=_C3602 ,C3552_=_C3622 ,C3552_=_C3623 ,\nC3552_=_C3624 ,C3552_=_C3625 ,C3552_=_C3626 ,C3552_=_C3627 ,C3552_=_C3628 ,C3552_=_C3629 ,\nC3552_=_C3630 ,C3552_=_C3631 ,C3552_=_C3632 ,C3552_=_C3633 ,C3552_=_C3634 ,C3574_=_C3729 ,\nC3574_=_C3867 ,C3602_=_C3622 ,C3602_=_C3623 ,C3602_=_C3624 ,C3602_=_C3625 ,C3602_=_C3626 ,\nC3602_=_C3627 ,C3602_=_C3628 ,C3602_=_C3629 ,C3602_=_C3630 ,C3602_=_C3631 ,C3602_=_C3632 ,\nC3602_=_C3633 ,C3602_=_C3634 ,C3622_=_C3623 ,C3622_=_C3624 ,C3622_=_C3625 ,C3622_=_C3626 ,\nC3622_=_C3627 ,C3622_=_C3628 ,C3622_=_C3629 ,C3622_=_C3630 ,C3622_=_C3631 ,C3622_=_C3632 ,\nC3622_=_C3633 ,C3622_=_C3634 ,C3623_=_C3624 ,C3623_=_C3625 ,C3623_=_C3626 ,C3623_=_C3627 ,\nC3623_=_C3628 ,C3623_=_C3629 ,C3623_=_C3630 ,C3623_=_C3631 ,C3623_=_C3632 ,C3623_=_C3633 ,\nC3623_=_C3634 ,C3624_=_C3625 ,C3624_=_C3626 ,C3624_=_C3627 ,C3624_=_C3628 ,C3624_=_C3629 ,\nC3624_=_C3630 ,C3624_=_C3631 ,C3624_=_C3632 ,C3624_=_C3633 ,C3624_=_C3634 ,C3625_=_C3626 ,\nC3625_=_C3627 ,C3625_=_C3628 ,C3625_=_C3629 ,C3625_=_C3630 ,C3625_=_C3631 ,C3625_=_C3632 ,\nC3625_=_C3633 ,C3625_=_C3634 ,C3626_=_C3627 ,C3626_=_C3628 ,C3626_=_C3629 ,C3626_=_C3630 ,\nC3626_=_C3631 ,C3626_=_C3632 ,C3626_=_C3633 ,C3626_=_C3634 ,C3627_=_C3628 ,C3627_=_C3629 ,\nC3627_=_C3630 ,C3627_=_C3631 ,C3627_=_C3632 ,C3627_=_C3633 ,C3627_=_C3634 ,C3628_=_C3629 ,\nC3628_=_C3630 ,C3628_=_C3631 ,C3628_=_C3632 ,C3628_=_C3633 ,C3628_=_C3634 ,C3629_=_C3630 ,\nC3629_=_C3631 ,C3629_=_C3632 ,C3629_=_C3633 ,C3629_=_C3634 ,C3630_=_C3631 ,C3630_=_C3632 ,\nC3630_=_C3633 ,C3630_=_C3634 ,C3631_=_C3632 ,C3631_=_C3633 ,C3631_=_C3634 ,C3632_=_C3633 ,\nC3632_=_C3634 ,C3633_=_C3634 ,C3728_=_C3729 ,C3728_=_C3846 ,C3728_=_C3866 ,C3728_=_C4093 ,\nC3728_=_C4108 ,C3729_=_C3867 ,C3846_=_C3866 ,C3846_=_C4093 ,C3846_=_C4108 ,C3866_=_C3867 ,\nC3866_=_C4093 ,C3866_=_C4108 ,C4093_=_C4108 ,"];153[shape=box, label="id:153 level: 5\n194: C29 C40 C42 C45 C49 \nC54 C61 C62 C65 C67 C74 \nC98 C103 C104 C109 C110 C155 \nC156 C157 C158 C159 C160 C161 \nC164 C165 C167 C168 C169 C170 \nC171 C172 C173 C174 C175 C176 \nC177 C178 C252 C253 C256 C258 \nC265 C266 C270 C274 C352 C455 \nC636 C756 C811 C812 C813 C814 \nC816 C817 C818 C819 C820 C821 \nC822 C823 C824 C825 C826 C827 \nC828 C829 C907 C947 C953 C972 \nC973 C974</w:t>
      </w:r>
    </w:p>
    <w:p>
      <w:pPr>
        <w:pStyle w:val="PreformattedText"/>
        <w:bidi w:val="0"/>
        <w:spacing w:before="0" w:after="0"/>
        <w:jc w:val="left"/>
        <w:rPr/>
      </w:pPr>
      <w:r>
        <w:rPr/>
        <w:t xml:space="preserve"> </w:t>
      </w:r>
      <w:r>
        <w:rPr/>
        <w:t>C975 C977 C978 C979 \nC980 C981 C982 C983 C984 C985 \nC986 C987 C988 C1294 C1383 C1785 \nC1900 C1965 C1966 C1968 C1990 C2159 \nC2170 C2177 C2347 C2357 C2363 C2384 \nC2385 C2386 C2387 C2388 C2389 C2390 \nC2391 C2392 C2393 C2394 C2395 C2396 \nC2397 C2398 C2460 C2510 C2529 C2532 \nC2540 C2803 C2832 C3084 C3096 C3118 \nC3119 C3121 C3224 C3225 C3227 C3323 \nC3327 C3334 C3387 C3392 C3399 C3459 \nC3473 C3528 C3550 C3551 C3552 C3553 \nC3555 C3557 C3558 C3559 C3560 C3561 \nC3562 C3563 C3564 C3565 C3566 C3585 \nC3623 C3634 C3635 C3640 C3641 C3643 \nC3644 C3645 C3646 C3647 C3648 C3649 \nC3650 C3651 C3652 C3653 C3660 C3668 \nC3703 C3711 C3767 C3775 C3779 C3818 \nC3819 C3820 C3821 C3822 C3823 C3824 \nC3917 C3982 C4033 C4070 C4098 C4105 \nC4114 C4118 C4119 \n2522: C29_=_C40( C29 C40 ) C29_=_C42( C29 C42 ) C29_=_C45( C29 C45 ) C29_=_C49( C29 C49 ) C29_=_C54( C29 C54 ) \nC29_=_C74( C29 C74 ) C29_=_C98( C29 C98 ) C29_=_C155( C29 C155 ) C29_=_C156( C29 C156 ) C29_=_C157( C29 C157 ) C29_=_C158( C29 C158 ) \nC29_=_C159( C29 C159 ) C29_=_C160( C29 C160 ) C29_=_C161( C29 C161 ) C29_=_C164( C29 C164 ) C29_=_C165( C29 C165 ) C29_=_C167( C29 C167 ) \nC29_=_C168( C29 C168 ) C29_=_C169( C29 C169 ) C29_=_C170( C29 C170 ) C29_=_C171( C29 C171 ) C29_=_C172( C29 C172 ) C29_=_C173( C29 C173 ) \nC29_=_C174( C29 C174 ) C29_=_C175( C29 C175 ) C29_=_C176( C29 C176 ) C29_=_C177( C29 C177 ) C29_=_C178( C29 C178 ) C40_=_C42( C40 C42 ) \nC40_=_C45( C40 C45 ) C40_=_C49( C40 C49 ) C40_=_C61( C40 C61 ) C40_=_C103( C40 C103 ) C40_=_C252( C40 C252 ) C40_=_C265( C40 C265 ) \nC40_=_C455( C40 C455 ) C40_=_C756( C40 C756 ) C40_=_C811( C40 C811 ) C40_=_C812( C40 C812 ) C40_=_C813( C40 C813 ) C40_=_C814( C40 C814 ) \nC40_=_C816( C40 C816 ) C40_=_C817( C40 C817 ) C40_=_C818( C40 C818 ) C40_=_C819( C40 C819 ) C40_=_C820( C40 C820 ) C40_=_C821( C40 C821 ) \nC40_=_C822( C40 C822 ) C40_=_C823( C40 C823 ) C40_=_C824( C40 C824 ) C40_=_C825( C40 C825 ) C40_=_C826( C40 C826 ) C40_=_C827( C40 C827 ) \nC40_=_C828( C40 C828 ) C40_=_C829( C40 C829 ) C42_=_C45( C42 C45 ) C42_=_C49( C42 C49 ) C42_=_C62( C42 C62 ) C42_=_C104( C42 C104 ) \nC42_=_C253( C42 C253 ) C42_=_C266( C42 C266 ) C42_=_C636( C42 C636 ) C42_=_C907( C42 C907 ) C42_=_C947( C42 C947 ) C42_=_C972( C42 C972 ) \nC42_=_C973( C42 C973 ) C42_=_C974( C42 C974 ) C42_=_C975( C42 C975 ) C42_=_C977( C42 C977 ) C42_=_C978( C42 C978 ) C42_=_C979( C42 C979 ) \nC42_=_C980( C42 C980 ) C42_=_C981( C42 C981 ) C42_=_C982( C42 C982 ) C42_=_C983( C42 C983 ) C42_=_C984( C42 C984 ) C42_=_C985( C42 C985 ) \nC42_=_C986( C42 C986 ) C42_=_C987( C42 C987 ) C42_=_C988( C42 C988 ) C45_=_C49( C45 C49 ) C45_=_C65( C45 C65 ) C45_=_C109( C45 C109 ) \nC45_=_C256( C45 C256 ) C45_=_C270( C45 C270 ) C45_=_C352( C45 C352 ) C45_=_C953( C45 C953 ) C45_=_C2159( C45 C2159 ) C45_=_C2347( C45 C2347 ) \nC45_=_C2384( C45 C2384 ) C45_=_C2385( C45 C2385 ) C45_=_C2386( C45 C2386 ) C45_=_C2387( C45 C2387 ) C45_=_C2388( C45 C2388 ) C45_=_C2389( C45 C2389 ) \nC45_=_C2390( C45 C2390 ) C45_=_C2391( C45 C2391 ) C45_=_C2392( C45 C2392 ) C45_=_C2393( C45 C2393 ) C45_=_C2394( C45 C2394 ) C45_=_C2395( C45 C2395 ) \nC45_=_C2396( C45 C2396 ) C45_=_C2397( C45 C2397 ) C45_=_C2398( C45 C2398 ) C49_=_C67( C49 C67 ) C49_=_C110( C49 C110 ) C49_=_C171( C49 C171 ) \nC49_=_C258( C49 C258 ) C49_=_C274( C49 C274 ) C49_=_C821( C49 C821 ) C49_=_C984( C49 C984 ) C49_=_C1968( C49 C1968 ) C49_=_C2170( C49 C2170 ) \nC49_=_C2357( C49 C2357 ) C49_=_C2393( C49 C2393 ) C49_=_C3084( C49 C3084 ) C49_=_C3121( C49 C3121 ) C49_=_C3227( C49 C3227 ) C49_=_C3660( C49 C3660 ) \nC49_=_C3703( C49 C3703 ) C49_=_C3767( C49 C3767 ) C49_=_C3775( C49 C3775 ) C49_=_C3819( C49 C3819 ) C49_=_C3820( C49 C3820 ) C49_=_C3821( C49 C3821 ) \nC49_=_C3822( C49 C3822 ) C49_=_C3823( C49 C3823 ) C49_=_C3824( C49 C3824 ) C54_=_C61( C54 C61 ) C54_=_C62( C54 C62 ) C54_=_C65( C54 C65 ) \nC54_=_C67( C54 C67 ) C54_=_C74( C54 C74 ) C54_=_C98( C54 C98 ) C54_=_C155( C54 C155 ) C54_=_C156( C54 C156 ) C54_=_C157( C54 C157 ) \nC54_=_C158( C54 C158 ) C54_=_C159( C54 C159 ) C54_=_C160( C54 C160 ) C54_=_C161( C54 C161 ) C54_=_C164( C54 C164 ) C54_=_C165( C54 C165 ) \nC54_=_C167( C54 C167 ) C54_=_C168( C54 C168 ) C54_=_C169( C54 C169 ) C54_=_C170( C54 C170 ) C54_=_C171( C54 C171 ) C54_=_C172( C54 C172 ) \nC54_=_C173( C54 C173 ) C54_=_C174( C54 C174 ) C54_=_C175( C54 C175 ) C54_=_C176( C54 C176 ) C54_=_C177( C54 C177 ) C54_=_C178( C54 C178 ) \nC61_=_C62( C61 C62 ) C61_=_C65( C61 C65 ) C61_=_C67( C61 C67 ) C61_=_C103( C61 C103 ) C61_=_C252( C61 C252 ) C61_=_C265( C61 C265 ) \nC61_=_C455( C61 C455 ) C61_=_C756( C61 C756 ) C61_=_C811( C61 C811 ) C61_=_C812( C61 C812 ) C61_=_C813( C61 C813 ) C61_=_C814( C61 C814 ) \nC61_=_C816( C61 C816 ) C61_=_C817( C61 C817 ) C61_=_C818( C61 C818 ) C61_=_C819( C61 C819 ) C61_=_C820( C61 C820 ) C61_=_C821( C61 C821 ) \nC61_=_C822( C61 C822 ) C61_=_C823( C61 C823 ) C61_=_C824( C61 C824 ) C61_=_C825( C61 C825 ) C61_=_C826( C61 C826 ) C61_=_C827( C61 C827 ) \nC61_=_C828( C61 C828 ) C61_=_C829( C61 C829 ) C62_=_C65( C62 C65 ) C62_=_C67( C62 C67 ) C62_=_C104( C62 C104 ) C62_=_C253( C62 C253 ) \nC62_=_C266( C62 C266 ) C62_=_C636( C62 C636 ) C62_=_C907( C62 C907 ) C62_=_C947( C62 C947 ) C62_=_C972( C62 C972 ) C62_=_C973( C62 C973 ) \nC62_=_C974( C62 C974 ) C62_=_C975( C62 C975 ) C62_=_C977( C62 C977 ) C62_=_C978( C62 C978 ) C62_=_C979( C62 C979 ) C62_=_C980( C62 C980 ) \nC62_=_C981( C62 C981 ) C62_=_C982( C62 C982 ) C62_=_C983( C62 C983 ) C62_=_C984( C62 C984 ) C62_=_C985( C62 C985 ) C62_=_C986( C62 C986 ) \nC62_=_C987( C62 C987 ) C62_=_C988( C62 C988 ) C65_=_C67( C65 C67 ) C65_=_C109( C65 C109 ) C65_=_C256( C65 C256 ) C65_=_C270( C65 C270 ) \nC65_=_C352( C65 C352 ) C65_=_C953( C65 C953 ) C65_=_C2159( C65 C2159 ) C65_=_C2347( C65 C2347 ) C65_=_C2384( C65 C2384 ) C65_=_C2385( C65 C2385 ) \nC65_=_C2386( C65 C2386 ) C65_=_C2387( C65 C2387 ) C65_=_C2388( C65 C2388 ) C65_=_C2389( C65 C2389 ) C65_=_C2390( C65 C2390 ) C65_=_C2391( C65 C2391 ) \nC65_=_C2392( C65 C2392 ) C65_=_C2393( C65 C2393 ) C65_=_C2394( C65 C2394 ) C65_=_C2395( C65 C2395 ) C65_=_C2396( C65 C2396 ) C65_=_C2397( C65 C2397 ) \nC65_=_C2398( C65 C2398 ) C67_=_C110( C67 C110 ) C67_=_C171( C67 C171 ) C67_=_C258( C67 C258 ) C67_=_C274( C67 C274 ) C67_=_C821( C67 C821 ) \nC67_=_C984( C67 C984 ) C67_=_C1968( C67 C1968 ) C67_=_C2170( C67 C2170 ) C67_=_C2357( C67 C2357 ) C67_=_C2393( C67 C2393 ) C67_=_C3084( C67 C3084 ) \nC67_=_C3121( C67 C3121 ) C67_=_C3227( C67 C3227 ) C67_=_C3660( C67 C3660 ) C67_=_C3703( C67 C3703 ) C67_=_C3767( C67 C3767 ) C67_=_C3775( C67 C3775 ) \nC67_=_C3819( C67 C3819 ) C67_=_C3820( C67 C3820 ) C67_=_C3821( C67 C3821 ) C67_=_C3822( C67 C3822 ) C67_=_C3823( C67 C3823 ) C67_=_C3824( C67 C3824 ) \nC74_=_C98( C74 C98 ) C74_=_C155( C74 C155 ) C74_=_C156( C74 C156 ) C74_=_C157( C74 C157 ) C74_=_C158( C74 C158 ) C74_=_C159( C74 C159 ) \nC74_=_C160( C74 C160 ) C74_=_C161( C74 C161 ) C74_=_C164( C74 C164 ) C74_=_C165( C74 C165 ) C74_=_C167( C74 C167 ) C74_=_C168( C74 C168 ) \nC74_=_C169( C74 C169 ) C74_=_C170( C74 C170 ) C74_=_C171( C74 C171 ) C74_=_C172( C74 C172 ) C74_=_C173( C74 C173 ) C74_=_C174( C74 C174 ) \nC74_=_C175( C74 C175 ) C74_=_C176( C74 C176 ) C74_=_C177( C74 C177 ) C74_=_C178( C74 C178 ) C98_=_C103( C98 C103 ) C98_=_C104( C98 C104 ) \nC98_=_C109( C98 C109 ) C98_=_C110( C98 C110 ) C98_=_C155( C98 C155 ) C98_=_C156( C98 C156 ) C98_=_C157( C98 C157 ) C98_=_C158( C98 C158 ) \nC98_=_C159( C98 C159 ) C98_=_C160( C98 C160 ) C98_=_C161( C98 C161 ) C98_=_C164( C98 C164 ) C98_=_C165( C98 C165 ) C98_=_C167( C98 C167 ) \nC98_=_C168( C98 C168 ) C98_=_C169( C98 C169 ) C98_=_C170( C98 C170 ) C98_=_C171( C98 C171 ) C98_=_C172( C98 C172 ) C98_=_C173( C98 C173 ) \nC98_=_C174( C98 C174 ) C98_=_C175( C98 C175 ) C98_=_C176( C98 C176 ) C98_=_C177( C98 C177 ) C98_=_C178( C98 C178 ) C103_=_C104( C103 C104 ) \nC103_=_C109( C103 C109 ) C103_=_C110( C103 C110 ) C103_=_C252( C103 C252 ) C103_=_C265( C103 C265 ) C103_=_C455( C103 C455 ) C103_=_C756( C103 C756 ) \nC103_=_C811( C103 C811 ) C103_=_C812( C103 C812 ) C103_=_C813( C103 C813 ) C103_=_C814( C103 C814 ) C103_=_C816( C103 C816 ) C103_=_C817( C103 C817 ) \nC103_=_C818( C103 C818 ) C103_=_C819( C103 C819 ) C103_=_C820( C103 C820 ) C103_=_C821( C103 C821 ) C103_=_C822( C103 C822 ) C103_=_C823( C103 C823 ) \nC103_=_C824( C103 C824 ) C103_=_C825( C103 C825 ) C103_=_C826( C103 C826 ) C103_=_C827( C103 C827 ) C103_=_C828( C103 C828 ) C103_=_C829( C103 C829 ) \nC104_=_C109( C104 C109 ) C104_=_C110( C104 C110 ) C104_=_C253( C104 C253 ) C104_=_C266( C104 C266 ) C104_=_C636( C104 C636 ) C104_=_C907( C104 C907 ) \nC104_=_C947( C104 C947 ) C104_=_C972( C104 C972 ) C104_=_C973( C104 C973 ) C104_=_C974( C104 C974 ) C104_=_C975( C104 C975 ) C104_=_C977( C104 C977 ) \nC104_=_C978( C104 C978 ) C104_=_C979( C104 C979 ) C104_=_C980( C104 C980 ) C104_=_C981( C104 C981 ) C104_=_C982( C104 C982 ) C104_=_C983( C104 C983 ) \nC104_=_C984( C104 C984 ) C104_=_C985( C104 C985 ) C104_=_C986( C104 C986 ) C104_=_C987( C104 C987 ) C104_=_C988( C104 C988 ) C109_=_C110( C109 C110 ) \nC109_=_C256( C109 C256 ) C109_=_C270( C109 C270 ) C109_=_C352( C109 C352 ) C109_=_C953( C109 C953 ) C109_=_C2159( C109 C2159 ) C109_=_C2347( C109 C2347 ) \nC109_=_C2384( C109 C2384 ) C109_=_C2385( C109 C2385 ) C109_=_C2386( C109 C2386 ) C109_=_C2387( C109 C2387 ) C109_=_C2388( C109 C2388 ) C109_=_C2389( C109 C2389 ) \nC109_=_C2390( C109 C2390 ) C109_=_C2391( C109 C2391 ) C109_=_C2392( C109 C2392 ) C109_=_C2393( C109 C2393 ) C109_=_C2394( C109 C2394 ) C109_=_C2395( C109 C2395 ) \nC109_=_C2396( C109 C2396 ) C109_=_C2397( C109 C2397 ) C109_=_C2398( C109 C2398 ) C110_=_C171( C110 C171 ) C110_=_C258( C110 C258 ) C110_=_C274( C110 C274 ) \nC110_=_C821( C110 C821 ) C110_=_C984( C110 C984 ) C110_=_C1968( C110 C1968 ) C110_=_C2170( C110 C2170 ) C110_=_C2357( C110 C2357 ) C110_=_C2393( C110 C2393 ) \nC110_=_C3084( C110 C3084 ) C110_=_C3121( C110 C3121 ) C110_=_C3227(</w:t>
      </w:r>
    </w:p>
    <w:p>
      <w:pPr>
        <w:pStyle w:val="PreformattedText"/>
        <w:bidi w:val="0"/>
        <w:spacing w:before="0" w:after="0"/>
        <w:jc w:val="left"/>
        <w:rPr/>
      </w:pPr>
      <w:r>
        <w:rPr/>
        <w:t xml:space="preserve"> </w:t>
      </w:r>
      <w:r>
        <w:rPr/>
        <w:t>C110 C3227 ) C110_=_C3660( C110 C3660 ) C110_=_C3703( C110 C3703 ) C110_=_C3767( C110 C3767 ) \nC110_=_C3775( C110 C3775 ) C110_=_C3819( C110 C3819 ) C110_=_C3820( C110 C3820 ) C110_=_C3821( C110 C3821 ) C110_=_C3822( C110 C3822 ) C110_=_C3823( C110 C3823 ) \nC110_=_C3824( C110 C3824 ) C155_=_C156( C155 C156 ) C155_=_C157( C155 C157 ) C155_=_C158( C155 C158 ) C155_=_C159( C155 C159 ) C155_=_C160( C155 C160 ) \nC155_=_C161( C155 C161 ) C155_=_C164( C155 C164 ) C155_=_C165( C155 C165 ) C155_=_C167( C155 C167 ) C155_=_C168( C155 C168 ) C155_=_C169( C155 C169 ) \nC155_=_C170( C155 C170 ) C155_=_C171( C155 C171 ) C155_=_C172( C155 C172 ) C155_=_C173( C155 C173 ) C155_=_C174( C155 C174 ) C155_=_C175( C155 C175 ) \nC155_=_C176( C155 C176 ) C155_=_C177( C155 C177 ) C155_=_C178( C155 C178 ) C156_=_C157( C156 C157 ) C156_=_C158( C156 C158 ) C156_=_C159( C156 C159 ) \nC156_=_C160( C156 C160 ) C156_=_C161( C156 C161 ) C156_=_C164( C156 C164 ) C156_=_C165( C156 C165 ) C156_=_C167( C156 C167 ) C156_=_C168( C156 C168 ) \nC156_=_C169( C156 C169 ) C156_=_C170( C156 C170 ) C156_=_C171( C156 C171 ) C156_=_C172( C156 C172 ) C156_=_C173( C156 C173 ) C156_=_C174( C156 C174 ) \nC156_=_C175( C156 C175 ) C156_=_C176( C156 C176 ) C156_=_C177( C156 C177 ) C156_=_C178( C156 C178 ) C157_=_C158( C157 C158 ) C157_=_C159( C157 C159 ) \nC157_=_C160( C157 C160 ) C157_=_C161( C157 C161 ) C157_=_C164( C157 C164 ) C157_=_C165( C157 C165 ) C157_=_C167( C157 C167 ) C157_=_C168( C157 C168 ) \nC157_=_C169( C157 C169 ) C157_=_C170( C157 C170 ) C157_=_C171( C157 C171 ) C157_=_C172( C157 C172 ) C157_=_C173( C157 C173 ) C157_=_C174( C157 C174 ) \nC157_=_C175( C157 C175 ) C157_=_C176( C157 C176 ) C157_=_C177( C157 C177 ) C157_=_C178( C157 C178 ) C157_=_C252( C157 C252 ) C157_=_C253( C157 C253 ) \nC157_=_C256( C157 C256 ) C157_=_C258( C157 C258 ) C158_=_C159( C158 C159 ) C158_=_C160( C158 C160 ) C158_=_C161( C158 C161 ) C158_=_C164( C158 C164 ) \nC158_=_C165( C158 C165 ) C158_=_C167( C158 C167 ) C158_=_C168( C158 C168 ) C158_=_C169( C158 C169 ) C158_=_C170( C158 C170 ) C158_=_C171( C158 C171 ) \nC158_=_C172( C158 C172 ) C158_=_C173( C158 C173 ) C158_=_C174( C158 C174 ) C158_=_C175( C158 C175 ) C158_=_C176( C158 C176 ) C158_=_C177( C158 C177 ) \nC158_=_C178( C158 C178 ) C158_=_C265( C158 C265 ) C158_=_C266( C158 C266 ) C158_=_C270( C158 C270 ) C158_=_C274( C158 C274 ) C159_=_C160( C159 C160 ) \nC159_=_C161( C159 C161 ) C159_=_C164( C159 C164 ) C159_=_C165( C159 C165 ) C159_=_C167( C159 C167 ) C159_=_C168( C159 C168 ) C159_=_C169( C159 C169 ) \nC159_=_C170( C159 C170 ) C159_=_C171( C159 C171 ) C159_=_C172( C159 C172 ) C159_=_C173( C159 C173 ) C159_=_C174( C159 C174 ) C159_=_C175( C159 C175 ) \nC159_=_C176( C159 C176 ) C159_=_C177( C159 C177 ) C159_=_C178( C159 C178 ) C160_=_C161( C160 C161 ) C160_=_C164( C160 C164 ) C160_=_C165( C160 C165 ) \nC160_=_C167( C160 C167 ) C160_=_C168( C160 C168 ) C160_=_C169( C160 C169 ) C160_=_C170( C160 C170 ) C160_=_C171( C160 C171 ) C160_=_C172( C160 C172 ) \nC160_=_C173( C160 C173 ) C160_=_C174( C160 C174 ) C160_=_C175( C160 C175 ) C160_=_C176( C160 C176 ) C160_=_C177( C160 C177 ) C160_=_C178( C160 C178 ) \nC161_=_C164( C161 C164 ) C161_=_C165( C161 C165 ) C161_=_C167( C161 C167 ) C161_=_C168( C161 C168 ) C161_=_C169( C161 C169 ) C161_=_C170( C161 C170 ) \nC161_=_C171( C161 C171 ) C161_=_C172( C161 C172 ) C161_=_C173( C161 C173 ) C161_=_C174( C161 C174 ) C161_=_C175( C161 C175 ) C161_=_C176( C161 C176 ) \nC161_=_C177( C161 C177 ) C161_=_C178( C161 C178 ) C164_=_C165( C164 C165 ) C164_=_C167( C164 C167 ) C164_=_C168( C164 C168 ) C164_=_C169( C164 C169 ) \nC164_=_C170( C164 C170 ) C164_=_C171( C164 C171 ) C164_=_C172( C164 C172 ) C164_=_C173( C164 C173 ) C164_=_C174( C164 C174 ) C164_=_C175( C164 C175 ) \nC164_=_C176( C164 C176 ) C164_=_C177( C164 C177 ) C164_=_C178( C164 C178 ) C165_=_C167( C165 C167 ) C165_=_C168( C165 C168 ) C165_=_C169( C165 C169 ) \nC165_=_C170( C165 C170 ) C165_=_C171( C165 C171 ) C165_=_C172( C165 C172 ) C165_=_C173( C165 C173 ) C165_=_C174( C165 C174 ) C165_=_C175( C165 C175 ) \nC165_=_C176( C165 C176 ) C165_=_C177( C165 C177 ) C165_=_C178( C165 C178 ) C167_=_C168( C167 C168 ) C167_=_C169( C167 C169 ) C167_=_C170( C167 C170 ) \nC167_=_C171( C167 C171 ) C167_=_C172( C167 C172 ) C167_=_C173( C167 C173 ) C167_=_C174( C167 C174 ) C167_=_C175( C167 C175 ) C167_=_C176( C167 C176 ) \nC167_=_C177( C167 C177 ) C167_=_C178( C167 C178 ) C168_=_C169( C168 C169 ) C168_=_C170( C168 C170 ) C168_=_C171( C168 C171 ) C168_=_C172( C168 C172 ) \nC168_=_C173( C168 C173 ) C168_=_C174( C168 C174 ) C168_=_C175( C168 C175 ) C168_=_C176( C168 C176 ) C168_=_C177( C168 C177 ) C168_=_C178( C168 C178 ) \nC169_=_C170( C169 C170 ) C169_=_C171( C169 C171 ) C169_=_C172( C169 C172 ) C169_=_C173( C169 C173 ) C169_=_C174( C169 C174 ) C169_=_C175( C169 C175 ) \nC169_=_C176( C169 C176 ) C169_=_C177( C169 C177 ) C169_=_C178( C169 C178 ) C170_=_C171( C170 C171 ) C170_=_C172( C170 C172 ) C170_=_C173( C170 C173 ) \nC170_=_C174( C170 C174 ) C170_=_C175( C170 C175 ) C170_=_C176( C170 C176 ) C170_=_C177( C170 C177 ) C170_=_C178( C170 C178 ) C171_=_C172( C171 C172 ) \nC171_=_C173( C171 C173 ) C171_=_C174( C171 C174 ) C171_=_C175( C171 C175 ) C171_=_C176( C171 C176 ) C171_=_C177( C171 C177 ) C171_=_C178( C171 C178 ) \nC171_=_C258( C171 C258 ) C171_=_C274( C171 C274 ) C171_=_C821( C171 C821 ) C171_=_C984( C171 C984 ) C171_=_C1968( C171 C1968 ) C171_=_C2170( C171 C2170 ) \nC171_=_C2357( C171 C2357 ) C171_=_C2393( C171 C2393 ) C171_=_C3084( C171 C3084 ) C171_=_C3121( C171 C3121 ) C171_=_C3227( C171 C3227 ) C171_=_C3660( C171 C3660 ) \nC171_=_C3703( C171 C3703 ) C171_=_C3767( C171 C3767 ) C171_=_C3775( C171 C3775 ) C171_=_C3819( C171 C3819 ) C171_=_C3820( C171 C3820 ) C171_=_C3821( C171 C3821 ) \nC171_=_C3822( C171 C3822 ) C171_=_C3823( C171 C3823 ) C171_=_C3824( C171 C3824 ) C172_=_C173( C172 C173 ) C172_=_C174( C172 C174 ) C172_=_C175( C172 C175 ) \nC172_=_C176( C172 C176 ) C172_=_C177( C172 C177 ) C172_=_C178( C172 C178 ) C172_=_C823( C172 C823 ) C173_=_C174( C173 C174 ) C173_=_C175( C173 C175 ) \nC173_=_C176( C173 C176 ) C173_=_C177( C173 C177 ) C173_=_C178( C173 C178 ) C173_=_C3917( C173 C3917 ) C174_=_C175( C174 C175 ) C174_=_C176( C174 C176 ) \nC174_=_C177( C174 C177 ) C174_=_C178( C174 C178 ) C175_=_C176( C175 C176 ) C175_=_C177( C175 C177 ) C175_=_C178( C175 C178 ) C176_=_C177( C176 C177 ) \nC176_=_C178( C176 C178 ) C176_=_C3564( C176 C3564 ) C176_=_C3650( C176 C3650 ) C176_=_C4105( C176 C4105 ) C177_=_C178( C177 C178 ) C252_=_C253( C252 C253 ) \nC252_=_C256( C252 C256 ) C252_=_C258( C252 C258 ) C252_=_C265( C252 C265 ) C252_=_C455( C252 C455 ) C252_=_C756( C252 C756 ) C252_=_C811( C252 C811 ) \nC252_=_C812( C252 C812 ) C252_=_C813( C252 C813 ) C252_=_C814( C252 C814 ) C252_=_C816( C252 C816 ) C252_=_C817( C252 C817 ) C252_=_C818( C252 C818 ) \nC252_=_C819( C252 C819 ) C252_=_C820( C252 C820 ) C252_=_C821( C252 C821 ) C252_=_C822( C252 C822 ) C252_=_C823( C252 C823 ) C252_=_C824( C252 C824 ) \nC252_=_C825( C252 C825 ) C252_=_C826( C252 C826 ) C252_=_C827( C252 C827 ) C252_=_C828( C252 C828 ) C252_=_C829( C252 C829 ) C253_=_C256( C253 C256 ) \nC253_=_C258( C253 C258 ) C253_=_C266( C253 C266 ) C253_=_C636( C253 C636 ) C253_=_C907( C253 C907 ) C253_=_C947( C253 C947 ) C253_=_C972( C253 C972 ) \nC253_=_C973( C253 C973 ) C253_=_C974( C253 C974 ) C253_=_C975( C253 C975 ) C253_=_C977( C253 C977 ) C253_=_C978( C253 C978 ) C253_=_C979( C253 C979 ) \nC253_=_C980( C253 C980 ) C253_=_C981( C253 C981 ) C253_=_C982( C253 C982 ) C253_=_C983( C253 C983 ) C253_=_C984( C253 C984 ) C253_=_C985( C253 C985 ) \nC253_=_C986( C253 C986 ) C253_=_C987( C253 C987 ) C253_=_C988( C253 C988 ) C256_=_C258( C256 C258 ) C256_=_C270( C256 C270 ) C256_=_C352( C256 C352 ) \nC256_=_C953( C256 C953 ) C256_=_C2159( C256 C2159 ) C256_=_C2347( C256 C2347 ) C256_=_C2384( C256 C2384 ) C256_=_C2385( C256 C2385 ) C256_=_C2386( C256 C2386 ) \nC256_=_C2387( C256 C2387 ) C256_=_C2388( C256 C2388 ) C256_=_C2389( C256 C2389 ) C256_=_C2390( C256 C2390 ) C256_=_C2391( C256 C2391 ) C256_=_C2392( C256 C2392 ) \nC256_=_C2393( C256 C2393 ) C256_=_C2394( C256 C2394 ) C256_=_C2395( C256 C2395 ) C256_=_C2396( C256 C2396 ) C256_=_C2397( C256 C2397 ) C256_=_C2398( C256 C2398 ) \nC258_=_C274( C258 C274 ) C258_=_C821( C258 C821 ) C258_=_C984( C258 C984 ) C258_=_C1968( C258 C1968 ) C258_=_C2170( C258 C2170 ) C258_=_C2357( C258 C2357 ) \nC258_=_C2393( C258 C2393 ) C258_=_C3084( C258 C3084 ) C258_=_C3121( C258 C3121 ) C258_=_C3227( C258 C3227 ) C258_=_C3660( C258 C3660 ) C258_=_C3703( C258 C3703 ) \nC258_=_C3767( C258 C3767 ) C258_=_C3775( C258 C3775 ) C258_=_C3819( C258 C3819 ) C258_=_C3820( C258 C3820 ) C258_=_C3821( C258 C3821 ) C258_=_C3822( C258 C3822 ) \nC258_=_C3823( C258 C3823 ) C258_=_C3824( C258 C3824 ) C265_=_C266( C265 C266 ) C265_=_C270( C265 C270 ) C265_=_C274( C265 C274 ) C265_=_C455( C265 C455 ) \nC265_=_C756( C265 C756 ) C265_=_C811( C265 C811 ) C265_=_C812( C265 C812 ) C265_=_C813( C265 C813 ) C265_=_C814( C265 C814 ) C265_=_C816( C265 C816 ) \nC265_=_C817( C265 C817 ) C265_=_C818( C265 C818 ) C265_=_C819( C265 C819 ) C265_=_C820( C265 C820 ) C265_=_C821( C265 C821 ) C265_=_C822( C265 C822 ) \nC265_=_C823( C265 C823 ) C265_=_C824( C265 C824 ) C265_=_C825( C265 C825 ) C265_=_C826( C265 C826 ) C265_=_C827( C265 C827 ) C265_=_C828( C265 C828 ) \nC265_=_C829( C265 C829 ) C266_=_C270( C266 C270 ) C266_=_C274( C266 C274 ) C266_=_C636( C266 C636 ) C266_=_C907( C266 C907 ) C266_=_C947( C266 C947 ) \nC266_=_C972( C266 C972 ) C266_=_C973( C266 C973 ) C266_=_C974( C266 C974 ) C266_=_C975( C266 C975 ) C266_=_C977( C266 C977 ) C266_=_C978( C266 C978 ) \nC266_=_C979( C266 C979 ) C266_=_C980( C266 C980 ) C266_=_C981( C266 C981 ) C266_=_C982( C266 C982 ) C266_=_C983( C266 C983 ) C266_=_C984( C266 C984 ) \nC266_=_C985( C266 C985 ) C266_=_C986( C266 C986 ) C266_=_C987( C266 C987 ) C266_=_C988( C266 C988 ) C270_=_C274(</w:t>
      </w:r>
    </w:p>
    <w:p>
      <w:pPr>
        <w:pStyle w:val="PreformattedText"/>
        <w:bidi w:val="0"/>
        <w:spacing w:before="0" w:after="0"/>
        <w:jc w:val="left"/>
        <w:rPr/>
      </w:pPr>
      <w:r>
        <w:rPr/>
        <w:t xml:space="preserve"> </w:t>
      </w:r>
      <w:r>
        <w:rPr/>
        <w:t>C270 C274 ) C270_=_C352( C270 C352 ) \nC270_=_C953( C270 C953 ) C270_=_C2159( C270 C2159 ) C270_=_C2347( C270 C2347 ) C270_=_C2384( C270 C2384 ) C270_=_C2385( C270 C2385 ) C270_=_C2386( C270 C2386 ) \nC270_=_C2387( C270 C2387 ) C270_=_C2388( C270 C2388 ) C270_=_C2389( C270 C2389 ) C270_=_C2390( C270 C2390 ) C270_=_C2391( C270 C2391 ) C270_=_C2392( C270 C2392 ) \nC270_=_C2393( C270 C2393 ) C270_=_C2394( C270 C2394 ) C270_=_C2395( C270 C2395 ) C270_=_C2396( C270 C2396 ) C270_=_C2397( C270 C2397 ) C270_=_C2398( C270 C2398 ) \nC274_=_C821( C274 C821 ) C274_=_C984( C274 C984 ) C274_=_C1968( C274 C1968 ) C274_=_C2170( C274 C2170 ) C274_=_C2357( C274 C2357 ) C274_=_C2393( C274 C2393 ) \nC274_=_C3084( C274 C3084 ) C274_=_C3121( C274 C3121 ) C274_=_C3227( C274 C3227 ) C274_=_C3660( C274 C3660 ) C274_=_C3703( C274 C3703 ) C274_=_C3767( C274 C3767 ) \nC274_=_C3775( C274 C3775 ) C274_=_C3819( C274 C3819 ) C274_=_C3820( C274 C3820 ) C274_=_C3821( C274 C3821 ) C274_=_C3822( C274 C3822 ) C274_=_C3823( C274 C3823 ) \nC274_=_C3824( C274 C3824 ) C352_=_C953( C352 C953 ) C352_=_C2159( C352 C2159 ) C352_=_C2347( C352 C2347 ) C352_=_C2384( C352 C2384 ) C352_=_C2385( C352 C2385 ) \nC352_=_C2386( C352 C2386 ) C352_=_C2387( C352 C2387 ) C352_=_C2388( C352 C2388 ) C352_=_C2389( C352 C2389 ) C352_=_C2390( C352 C2390 ) C352_=_C2391( C352 C2391 ) \nC352_=_C2392( C352 C2392 ) C352_=_C2393( C352 C2393 ) C352_=_C2394( C352 C2394 ) C352_=_C2395( C352 C2395 ) C352_=_C2396( C352 C2396 ) C352_=_C2397( C352 C2397 ) \nC352_=_C2398( C352 C2398 ) C455_=_C756( C455 C756 ) C455_=_C811( C455 C811 ) C455_=_C812( C455 C812 ) C455_=_C813( C455 C813 ) C455_=_C814( C455 C814 ) \nC455_=_C816( C455 C816 ) C455_=_C817( C455 C817 ) C455_=_C818( C455 C818 ) C455_=_C819( C455 C819 ) C455_=_C820( C455 C820 ) C455_=_C821( C455 C821 ) \nC455_=_C822( C455 C822 ) C455_=_C823( C455 C823 ) C455_=_C824( C455 C824 ) C455_=_C825( C455 C825 ) C455_=_C826( C455 C826 ) C455_=_C827( C455 C827 ) \nC455_=_C828( C455 C828 ) C455_=_C829( C455 C829 ) C636_=_C907( C636 C907 ) C636_=_C947( C636 C947 ) C636_=_C972( C636 C972 ) C636_=_C973( C636 C973 ) \nC636_=_C974( C636 C974 ) C636_=_C975( C636 C975 ) C636_=_C977( C636 C977 ) C636_=_C978( C636 C978 ) C636_=_C979( C636 C979 ) C636_=_C980( C636 C980 ) \nC636_=_C981( C636 C981 ) C636_=_C982( C636 C982 ) C636_=_C983( C636 C983 ) C636_=_C984( C636 C984 ) C636_=_C985( C636 C985 ) C636_=_C986( C636 C986 ) \nC636_=_C987( C636 C987 ) C636_=_C988( C636 C988 ) C756_=_C811( C756 C811 ) C756_=_C812( C756 C812 ) C756_=_C813( C756 C813 ) C756_=_C814( C756 C814 ) \nC756_=_C816( C756 C816 ) C756_=_C817( C756 C817 ) C756_=_C818( C756 C818 ) C756_=_C819( C756 C819 ) C756_=_C820( C756 C820 ) C756_=_C821( C756 C821 ) \nC756_=_C822( C756 C822 ) C756_=_C823( C756 C823 ) C756_=_C824( C756 C824 ) C756_=_C825( C756 C825 ) C756_=_C826( C756 C826 ) C756_=_C827( C756 C827 ) \nC756_=_C828( C756 C828 ) C756_=_C829( C756 C829 ) C811_=_C812( C811 C812 ) C811_=_C813( C811 C813 ) C811_=_C814( C811 C814 ) C811_=_C816( C811 C816 ) \nC811_=_C817( C811 C817 ) C811_=_C818( C811 C818 ) C811_=_C819( C811 C819 ) C811_=_C820( C811 C820 ) C811_=_C821( C811 C821 ) C811_=_C822( C811 C822 ) \nC811_=_C823( C811 C823 ) C811_=_C824( C811 C824 ) C811_=_C825( C811 C825 ) C811_=_C826( C811 C826 ) C811_=_C827( C811 C827 ) C811_=_C828( C811 C828 ) \nC811_=_C829( C811 C829 ) C811_=_C1294( C811 C1294 ) C812_=_C813( C812 C813 ) C812_=_C814( C812 C814 ) C812_=_C816( C812 C816 ) C812_=_C817( C812 C817 ) \nC812_=_C818( C812 C818 ) C812_=_C819( C812 C819 ) C812_=_C820( C812 C820 ) C812_=_C821( C812 C821 ) C812_=_C822( C812 C822 ) C812_=_C823( C812 C823 ) \nC812_=_C824( C812 C824 ) C812_=_C825( C812 C825 ) C812_=_C826( C812 C826 ) C812_=_C827( C812 C827 ) C812_=_C828( C812 C828 ) C812_=_C829( C812 C829 ) \nC813_=_C814( C813 C814 ) C813_=_C816( C813 C816 ) C813_=_C817( C813 C817 ) C813_=_C818( C813 C818 ) C813_=_C819( C813 C819 ) C813_=_C820( C813 C820 ) \nC813_=_C821( C813 C821 ) C813_=_C822( C813 C822 ) C813_=_C823( C813 C823 ) C813_=_C824( C813 C824 ) C813_=_C825( C813 C825 ) C813_=_C826( C813 C826 ) \nC813_=_C827( C813 C827 ) C813_=_C828( C813 C828 ) C813_=_C829( C813 C829 ) C814_=_C816( C814 C816 ) C814_=_C817( C814 C817 ) C814_=_C818( C814 C818 ) \nC814_=_C819( C814 C819 ) C814_=_C820( C814 C820 ) C814_=_C821( C814 C821 ) C814_=_C822( C814 C822 ) C814_=_C823( C814 C823 ) C814_=_C824( C814 C824 ) \nC814_=_C825( C814 C825 ) C814_=_C826( C814 C826 ) C814_=_C827( C814 C827 ) C814_=_C828( C814 C828 ) C814_=_C829( C814 C829 ) C816_=_C817( C816 C817 ) \nC816_=_C818( C816 C818 ) C816_=_C819( C816 C819 ) C816_=_C820( C816 C820 ) C816_=_C821( C816 C821 ) C816_=_C822( C816 C822 ) C816_=_C823( C816 C823 ) \nC816_=_C824( C816 C824 ) C816_=_C825( C816 C825 ) C816_=_C826( C816 C826 ) C816_=_C827( C816 C827 ) C816_=_C828( C816 C828 ) C816_=_C829( C816 C829 ) \nC817_=_C818( C817 C818 ) C817_=_C819( C817 C819 ) C817_=_C820( C817 C820 ) C817_=_C821( C817 C821 ) C817_=_C822( C817 C822 ) C817_=_C823( C817 C823 ) \nC817_=_C824( C817 C824 ) C817_=_C825( C817 C825 ) C817_=_C826( C817 C826 ) C817_=_C827( C817 C827 ) C817_=_C828( C817 C828 ) C817_=_C829( C817 C829 ) \nC818_=_C819( C818 C819 ) C818_=_C820( C818 C820 ) C818_=_C821( C818 C821 ) C818_=_C822( C818 C822 ) C818_=_C823( C818 C823 ) C818_=_C824( C818 C824 ) \nC818_=_C825( C818 C825 ) C818_=_C826( C818 C826 ) C818_=_C827( C818 C827 ) C818_=_C828( C818 C828 ) C818_=_C829( C818 C829 ) C819_=_C820( C819 C820 ) \nC819_=_C821( C819 C821 ) C819_=_C822( C819 C822 ) C819_=_C823( C819 C823 ) C819_=_C824( C819 C824 ) C819_=_C825( C819 C825 ) C819_=_C826( C819 C826 ) \nC819_=_C827( C819 C827 ) C819_=_C828( C819 C828 ) C819_=_C829( C819 C829 ) C820_=_C821( C820 C821 ) C820_=_C822( C820 C822 ) C820_=_C823( C820 C823 ) \nC820_=_C824( C820 C824 ) C820_=_C825( C820 C825 ) C820_=_C826( C820 C826 ) C820_=_C827( C820 C827 ) C820_=_C828( C820 C828 ) C820_=_C829( C820 C829 ) \nC821_=_C822( C821 C822 ) C821_=_C823( C821 C823 ) C821_=_C824( C821 C824 ) C821_=_C825( C821 C825 ) C821_=_C826( C821 C826 ) C821_=_C827( C821 C827 ) \nC821_=_C828( C821 C828 ) C821_=_C829( C821 C829 ) C821_=_C984( C821 C984 ) C821_=_C1968( C821 C1968 ) C821_=_C2170( C821 C2170 ) C821_=_C2357( C821 C2357 ) \nC821_=_C2393( C821 C2393 ) C821_=_C3084( C821 C3084 ) C821_=_C3121( C821 C3121 ) C821_=_C3227( C821 C3227 ) C821_=_C3660( C821 C3660 ) C821_=_C3703( C821 C3703 ) \nC821_=_C3767( C821 C3767 ) C821_=_C3775( C821 C3775 ) C821_=_C3819( C821 C3819 ) C821_=_C3820( C821 C3820 ) C821_=_C3821( C821 C3821 ) C821_=_C3822( C821 C3822 ) \nC821_=_C3823( C821 C3823 ) C821_=_C3824( C821 C3824 ) C822_=_C823( C822 C823 ) C822_=_C824( C822 C824 ) C822_=_C825( C822 C825 ) C822_=_C826( C822 C826 ) \nC822_=_C827( C822 C827 ) C822_=_C828( C822 C828 ) C822_=_C829( C822 C829 ) C823_=_C824( C823 C824 ) C823_=_C825( C823 C825 ) C823_=_C826( C823 C826 ) \nC823_=_C827( C823 C827 ) C823_=_C828( C823 C828 ) C823_=_C829( C823 C829 ) C824_=_C825( C824 C825 ) C824_=_C826( C824 C826 ) C824_=_C827( C824 C827 ) \nC824_=_C828( C824 C828 ) C824_=_C829( C824 C829 ) C825_=_C826( C825 C826 ) C825_=_C827( C825 C827 ) C825_=_C828( C825 C828 ) C825_=_C829( C825 C829 ) \nC826_=_C827( C826 C827 ) C826_=_C828( C826 C828 ) C826_=_C829( C826 C829 ) C827_=_C828( C827 C828 ) C827_=_C829( C827 C829 ) C828_=_C829( C828 C829 ) \nC828_=_C3562( C828 C3562 ) C828_=_C4098( C828 C4098 ) C907_=_C947( C907 C947 ) C907_=_C972( C907 C972 ) C907_=_C973( C907 C973 ) C907_=_C974( C907 C974 ) \nC907_=_C975( C907 C975 ) C907_=_C977( C907 C977 ) C907_=_C978( C907 C978 ) C907_=_C979( C907 C979 ) C907_=_C980( C907 C980 ) C907_=_C981( C907 C981 ) \nC907_=_C982( C907 C982 ) C907_=_C983( C907 C983 ) C907_=_C984( C907 C984 ) C907_=_C985( C907 C985 ) C907_=_C986( C907 C986 ) C907_=_C987( C907 C987 ) \nC907_=_C988( C907 C988 ) C947_=_C953( C947 C953 ) C947_=_C972( C947 C972 ) C947_=_C973( C947 C973 ) C947_=_C974( C947 C974 ) C947_=_C975( C947 C975 ) \nC947_=_C977( C947 C977 ) C947_=_C978( C947 C978 ) C947_=_C979( C947 C979 ) C947_=_C980( C947 C980 ) C947_=_C981( C947 C981 ) C947_=_C982( C947 C982 ) \nC947_=_C983( C947 C983 ) C947_=_C984( C947 C984 ) C947_=_C985( C947 C985 ) C947_=_C986( C947 C986 ) C947_=_C987( C947 C987 ) C947_=_C988( C947 C988 ) \nC953_=_C2159( C953 C2159 ) C953_=_C2347( C953 C2347 ) C953_=_C2384( C953 C2384 ) C953_=_C2385( C953 C2385 ) C953_=_C2386( C953 C2386 ) C953_=_C2387( C953 C2387 ) \nC953_=_C2388( C953 C2388 ) C953_=_C2389( C953 C2389 ) C953_=_C2390( C953 C2390 ) C953_=_C2391( C953 C2391 ) C953_=_C2392( C953 C2392 ) C953_=_C2393( C953 C2393 ) \nC953_=_C2394( C953 C2394 ) C953_=_C2395( C953 C2395 ) C953_=_C2396( C953 C2396 ) C953_=_C2397( C953 C2397 ) C953_=_C2398( C953 C2398 ) C972_=_C973( C972 C973 ) \nC972_=_C974( C972 C974 ) C972_=_C975( C972 C975 ) C972_=_C977( C972 C977 ) C972_=_C978( C972 C978 ) C972_=_C979( C972 C979 ) C972_=_C980( C972 C980 ) \nC972_=_C981( C972 C981 ) C972_=_C982( C972 C982 ) C972_=_C983( C972 C983 ) C972_=_C984( C972 C984 ) C972_=_C985( C972 C985 ) C972_=_C986( C972 C986 ) \nC972_=_C987( C972 C987 ) C972_=_C988( C972 C988 ) C973_=_C974( C973 C974 ) C973_=_C975( C973 C975 ) C973_=_C977( C973 C977 ) C973_=_C978( C973 C978 ) \nC973_=_C979( C973 C979 ) C973_=_C980( C973 C980 ) C973_=_C981( C973 C981 ) C973_=_C982( C973 C982 ) C973_=_C983( C973 C983 ) C973_=_C984( C973 C984 ) \nC973_=_C985( C973 C985 ) C973_=_C986( C973 C986 ) C973_=_C987( C973 C987 ) C973_=_C988( C973 C988 ) C974_=_C975( C974 C975 ) C974_=_C977( C974 C977 ) \nC974_=_C978( C974 C978 ) C974_=_C979( C974 C979 ) C974_=_C980( C974 C980 ) C974_=_C981( C974 C981 ) C974_=_C982( C974 C982 ) C974_=_C983( C974 C983 ) \nC974_=_C984( C974 C984 ) C974_=_C985( C974 C985 ) C974_=_C986( C974 C986 ) C974_=_C987( C974 C987 ) C974_=_C988( C974 C988 ) C975_=_C977( C975 C977 ) \nC975_=_C978( C975 C978 ) C975_=_C979( C975 C979 ) C975_=_C980( C975 C980 ) C975_=_C981( C975 C981 ) C975_=_C982(</w:t>
      </w:r>
    </w:p>
    <w:p>
      <w:pPr>
        <w:pStyle w:val="PreformattedText"/>
        <w:bidi w:val="0"/>
        <w:spacing w:before="0" w:after="0"/>
        <w:jc w:val="left"/>
        <w:rPr/>
      </w:pPr>
      <w:r>
        <w:rPr/>
        <w:t xml:space="preserve"> </w:t>
      </w:r>
      <w:r>
        <w:rPr/>
        <w:t>C975 C982 ) C975_=_C983( C975 C983 ) \nC975_=_C984( C975 C984 ) C975_=_C985( C975 C985 ) C975_=_C986( C975 C986 ) C975_=_C987( C975 C987 ) C975_=_C988( C975 C988 ) C977_=_C978( C977 C978 ) \nC977_=_C979( C977 C979 ) C977_=_C980( C977 C980 ) C977_=_C981( C977 C981 ) C977_=_C982( C977 C982 ) C977_=_C983( C977 C983 ) C977_=_C984( C977 C984 ) \nC977_=_C985( C977 C985 ) C977_=_C986( C977 C986 ) C977_=_C987( C977 C987 ) C977_=_C988( C977 C988 ) C977_=_C2529( C977 C2529 ) C977_=_C2532( C977 C2532 ) \nC977_=_C2540( C977 C2540 ) C978_=_C979( C978 C979 ) C978_=_C980( C978 C980 ) C978_=_C981( C978 C981 ) C978_=_C982( C978 C982 ) C978_=_C983( C978 C983 ) \nC978_=_C984( C978 C984 ) C978_=_C985( C978 C985 ) C978_=_C986( C978 C986 ) C978_=_C987( C978 C987 ) C978_=_C988( C978 C988 ) C979_=_C980( C979 C980 ) \nC979_=_C981( C979 C981 ) C979_=_C982( C979 C982 ) C979_=_C983( C979 C983 ) C979_=_C984( C979 C984 ) C979_=_C985( C979 C985 ) C979_=_C986( C979 C986 ) \nC979_=_C987( C979 C987 ) C979_=_C988( C979 C988 ) C979_=_C2385( C979 C2385 ) C979_=_C3084( C979 C3084 ) C979_=_C3096( C979 C3096 ) C980_=_C981( C980 C981 ) \nC980_=_C982( C980 C982 ) C980_=_C983( C980 C983 ) C980_=_C984( C980 C984 ) C980_=_C985( C980 C985 ) C980_=_C986( C980 C986 ) C980_=_C987( C980 C987 ) \nC980_=_C988( C980 C988 ) C981_=_C982( C981 C982 ) C981_=_C983( C981 C983 ) C981_=_C984( C981 C984 ) C981_=_C985( C981 C985 ) C981_=_C986( C981 C986 ) \nC981_=_C987( C981 C987 ) C981_=_C988( C981 C988 ) C982_=_C983( C982 C983 ) C982_=_C984( C982 C984 ) C982_=_C985( C982 C985 ) C982_=_C986( C982 C986 ) \nC982_=_C987( C982 C987 ) C982_=_C988( C982 C988 ) C983_=_C984( C983 C984 ) C983_=_C985( C983 C985 ) C983_=_C986( C983 C986 ) C983_=_C987( C983 C987 ) \nC983_=_C988( C983 C988 ) C983_=_C3553( C983 C3553 ) C983_=_C3635( C983 C3635 ) C983_=_C3640( C983 C3640 ) C984_=_C985( C984 C985 ) C984_=_C986( C984 C986 ) \nC984_=_C987( C984 C987 ) C984_=_C988( C984 C988 ) C984_=_C1968( C984 C1968 ) C984_=_C2170( C984 C2170 ) C984_=_C2357( C984 C2357 ) C984_=_C2393( C984 C2393 ) \nC984_=_C3084( C984 C3084 ) C984_=_C3121( C984 C3121 ) C984_=_C3227( C984 C3227 ) C984_=_C3660( C984 C3660 ) C984_=_C3703( C984 C3703 ) C984_=_C3767( C984 C3767 ) \nC984_=_C3775( C984 C3775 ) C984_=_C3819( C984 C3819 ) C984_=_C3820( C984 C3820 ) C984_=_C3821( C984 C3821 ) C984_=_C3822( C984 C3822 ) C984_=_C3823( C984 C3823 ) \nC984_=_C3824( C984 C3824 ) C985_=_C986( C985 C986 ) C985_=_C987( C985 C987 ) C985_=_C988( C985 C988 ) C986_=_C987( C986 C987 ) C986_=_C988( C986 C988 ) \nC987_=_C988( C987 C988 ) C987_=_C2397( C987 C2397 ) C1294_=_C1383( C1294 C1383 ) C1294_=_C1785( C1294 C1785 ) C1294_=_C1966( C1294 C1966 ) C1294_=_C2460( C1294 C2460 ) \nC1294_=_C2532( C1294 C2532 ) C1294_=_C2832( C1294 C2832 ) C1294_=_C3119( C1294 C3119 ) C1294_=_C3225( C1294 C3225 ) C1294_=_C3327( C1294 C3327 ) C1294_=_C3392( C1294 C3392 ) \nC1294_=_C3623( C1294 C3623 ) C1294_=_C3635( C1294 C3635 ) C1294_=_C3641( C1294 C3641 ) C1294_=_C3643( C1294 C3643 ) C1294_=_C3644( C1294 C3644 ) C1294_=_C3645( C1294 C3645 ) \nC1294_=_C3646( C1294 C3646 ) C1294_=_C3647( C1294 C3647 ) C1294_=_C3648( C1294 C3648 ) C1294_=_C3649( C1294 C3649 ) C1294_=_C3650( C1294 C3650 ) C1294_=_C3651( C1294 C3651 ) \nC1294_=_C3652( C1294 C3652 ) C1294_=_C3653( C1294 C3653 ) C1383_=_C1785( C1383 C1785 ) C1383_=_C1966( C1383 C1966 ) C1383_=_C2460( C1383 C2460 ) C1383_=_C2532( C1383 C2532 ) \nC1383_=_C2832( C1383 C2832 ) C1383_=_C3119( C1383 C3119 ) C1383_=_C3225( C1383 C3225 ) C1383_=_C3327( C1383 C3327 ) C1383_=_C3392( C1383 C3392 ) C1383_=_C3623( C1383 C3623 ) \nC1383_=_C3635( C1383 C3635 ) C1383_=_C3641( C1383 C3641 ) C1383_=_C3643( C1383 C3643 ) C1383_=_C3644( C1383 C3644 ) C1383_=_C3645( C1383 C3645 ) C1383_=_C3646( C1383 C3646 ) \nC1383_=_C3647( C1383 C3647 ) C1383_=_C3648( C1383 C3648 ) C1383_=_C3649( C1383 C3649 ) C1383_=_C3650( C1383 C3650 ) C1383_=_C3651( C1383 C3651 ) C1383_=_C3652( C1383 C3652 ) \nC1383_=_C3653( C1383 C3653 ) C1785_=_C1966( C1785 C1966 ) C1785_=_C2460( C1785 C2460 ) C1785_=_C2532( C1785 C2532 ) C1785_=_C2832( C1785 C2832 ) C1785_=_C3119( C1785 C3119 ) \nC1785_=_C3225( C1785 C3225 ) C1785_=_C3327( C1785 C3327 ) C1785_=_C3392( C1785 C3392 ) C1785_=_C3623( C1785 C3623 ) C1785_=_C3635( C1785 C3635 ) C1785_=_C3641( C1785 C3641 ) \nC1785_=_C3643( C1785 C3643 ) C1785_=_C3644( C1785 C3644 ) C1785_=_C3645( C1785 C3645 ) C1785_=_C3646( C1785 C3646 ) C1785_=_C3647( C1785 C3647 ) C1785_=_C3648( C1785 C3648 ) \nC1785_=_C3649( C1785 C3649 ) C1785_=_C3650( C1785 C3650 ) C1785_=_C3651( C1785 C3651 ) C1785_=_C3652( C1785 C3652 ) C1785_=_C3653( C1785 C3653 ) C1900_=_C2177( C1900 C2177 ) \nC1900_=_C2363( C1900 C2363 ) C1900_=_C2398( C1900 C2398 ) C1900_=_C2540( C1900 C2540 ) C1900_=_C3096( C1900 C3096 ) C1900_=_C3334( C1900 C3334 ) C1900_=_C3399( C1900 C3399 ) \nC1900_=_C3459( C1900 C3459 ) C1900_=_C3473( C1900 C3473 ) C1900_=_C3585( C1900 C3585 ) C1900_=_C3634( C1900 C3634 ) C1900_=_C3640( C1900 C3640 ) C1900_=_C3668( C1900 C3668 ) \nC1900_=_C3711( C1900 C3711 ) C1900_=_C3779( C1900 C3779 ) C1900_=_C3818( C1900 C3818 ) C1900_=_C3917( C1900 C3917 ) C1900_=_C3982( C1900 C3982 ) C1900_=_C4033( C1900 C4033 ) \nC1900_=_C4070( C1900 C4070 ) C1900_=_C4098( C1900 C4098 ) C1900_=_C4105( C1900 C4105 ) C1900_=_C4114( C1900 C4114 ) C1900_=_C4118( C1900 C4118 ) C1900_=_C4119( C1900 C4119 ) \nC1965_=_C1966( C1965 C1966 ) C1965_=_C1968( C1965 C1968 ) C1965_=_C1990( C1965 C1990 ) C1965_=_C2510( C1965 C2510 ) C1965_=_C2529( C1965 C2529 ) C1965_=_C2803( C1965 C2803 ) \nC1965_=_C3118( C1965 C3118 ) C1965_=_C3224( C1965 C3224 ) C1965_=_C3323( C1965 C3323 ) C1965_=_C3387( C1965 C3387 ) C1965_=_C3528( C1965 C3528 ) C1965_=_C3550( C1965 C3550 ) \nC1965_=_C3551( C1965 C3551 ) C1965_=_C3552( C1965 C3552 ) C1965_=_C3553( C1965 C3553 ) C1965_=_C3555( C1965 C3555 ) C1965_=_C3557( C1965 C3557 ) C1965_=_C3558( C1965 C3558 ) \nC1965_=_C3559( C1965 C3559 ) C1965_=_C3560( C1965 C3560 ) C1965_=_C3561( C1965 C3561 ) C1965_=_C3562( C1965 C3562 ) C1965_=_C3563( C1965 C3563 ) C1965_=_C3564( C1965 C3564 ) \nC1965_=_C3565( C1965 C3565 ) C1965_=_C3566( C1965 C3566 ) C1966_=_C1968( C1966 C1968 ) C1966_=_C2460( C1966 C2460 ) C1966_=_C2532( C1966 C2532 ) C1966_=_C2832( C1966 C2832 ) \nC1966_=_C3119( C1966 C3119 ) C1966_=_C3225( C1966 C3225 ) C1966_=_C3327( C1966 C3327 ) C1966_=_C3392( C1966 C3392 ) C1966_=_C3623( C1966 C3623 ) C1966_=_C3635( C1966 C3635 ) \nC1966_=_C3641( C1966 C3641 ) C1966_=_C3643( C1966 C3643 ) C1966_=_C3644( C1966 C3644 ) C1966_=_C3645( C1966 C3645 ) C1966_=_C3646( C1966 C3646 ) C1966_=_C3647( C1966 C3647 ) \nC1966_=_C3648( C1966 C3648 ) C1966_=_C3649( C1966 C3649 ) C1966_=_C3650( C1966 C3650 ) C1966_=_C3651( C1966 C3651 ) C1966_=_C3652( C1966 C3652 ) C1966_=_C3653( C1966 C3653 ) \nC1968_=_C2170( C1968 C2170 ) C1968_=_C2357( C1968 C2357 ) C1968_=_C2393( C1968 C2393 ) C1968_=_C3084( C1968 C3084 ) C1968_=_C3121( C1968 C3121 ) C1968_=_C3227( C1968 C3227 ) \nC1968_=_C3660( C1968 C3660 ) C1968_=_C3703( C1968 C3703 ) C1968_=_C3767( C1968 C3767 ) C1968_=_C3775( C1968 C3775 ) C1968_=_C3819( C1968 C3819 ) C1968_=_C3820( C1968 C3820 ) \nC1968_=_C3821( C1968 C3821 ) C1968_=_C3822( C1968 C3822 ) C1968_=_C3823( C1968 C3823 ) C1968_=_C3824( C1968 C3824 ) C1990_=_C2510( C1990 C2510 ) C1990_=_C2529( C1990 C2529 ) \nC1990_=_C2803( C1990 C2803 ) C1990_=_C3118( C1990 C3118 ) C1990_=_C3224( C1990 C3224 ) C1990_=_C3323( C1990 C3323 ) C1990_=_C3387( C1990 C3387 ) C1990_=_C3528( C1990 C3528 ) \nC1990_=_C3550( C1990 C3550 ) C1990_=_C3551( C1990 C3551 ) C1990_=_C3552( C1990 C3552 ) C1990_=_C3553( C1990 C3553 ) C1990_=_C3555( C1990 C3555 ) C1990_=_C3557( C1990 C3557 ) \nC1990_=_C3558( C1990 C3558 ) C1990_=_C3559( C1990 C3559 ) C1990_=_C3560( C1990 C3560 ) C1990_=_C3561( C1990 C3561 ) C1990_=_C3562( C1990 C3562 ) C1990_=_C3563( C1990 C3563 ) \nC1990_=_C3564( C1990 C3564 ) C1990_=_C3565( C1990 C3565 ) C1990_=_C3566( C1990 C3566 ) C2159_=_C2170( C2159 C2170 ) C2159_=_C2177( C2159 C2177 ) C2159_=_C2347( C2159 C2347 ) \nC2159_=_C2384( C2159 C2384 ) C2159_=_C2385( C2159 C2385 ) C2159_=_C2386( C2159 C2386 ) C2159_=_C2387( C2159 C2387 ) C2159_=_C2388( C2159 C2388 ) C2159_=_C2389( C2159 C2389 ) \nC2159_=_C2390( C2159 C2390 ) C2159_=_C2391( C2159 C2391 ) C2159_=_C2392( C2159 C2392 ) C2159_=_C2393( C2159 C2393 ) C2159_=_C2394( C2159 C2394 ) C2159_=_C2395( C2159 C2395 ) \nC2159_=_C2396( C2159 C2396 ) C2159_=_C2397( C2159 C2397 ) C2159_=_C2398( C2159 C2398 ) C2170_=_C2177( C2170 C2177 ) C2170_=_C2357( C2170 C2357 ) C2170_=_C2393( C2170 C2393 ) \nC2170_=_C3084( C2170 C3084 ) C2170_=_C3121( C2170 C3121 ) C2170_=_C3227( C2170 C3227 ) C2170_=_C3660( C2170 C3660 ) C2170_=_C3703( C2170 C3703 ) C2170_=_C3767( C2170 C3767 ) \nC2170_=_C3775( C2170 C3775 ) C2170_=_C3819( C2170 C3819 ) C2170_=_C3820( C2170 C3820 ) C2170_=_C3821( C2170 C3821 ) C2170_=_C3822( C2170 C3822 ) C2170_=_C3823( C2170 C3823 ) \nC2170_=_C3824( C2170 C3824 ) C2177_=_C2363( C2177 C2363 ) C2177_=_C2398( C2177 C2398 ) C2177_=_C2540( C2177 C2540 ) C2177_=_C3096( C2177 C3096 ) C2177_=_C3334( C2177 C3334 ) \nC2177_=_C3399( C2177 C3399 ) C2177_=_C3459( C2177 C3459 ) C2177_=_C3473( C2177 C3473 ) C2177_=_C3585( C2177 C3585 ) C2177_=_C3634( C2177 C3634 ) C2177_=_C3640( C2177 C3640 ) \nC2177_=_C3668( C2177 C3668 ) C2177_=_C3711( C2177 C3711 ) C2177_=_C3779( C2177 C3779 ) C2177_=_C3818( C2177 C3818 ) C2177_=_C3917( C2177 C3917 ) C2177_=_C3982( C2177 C3982 ) \nC2177_=_C4033( C2177 C4033 ) C2177_=_C4070( C2177 C4070 ) C2177_=_C4098( C2177 C4098 ) C2177_=_C4105( C2177 C4105 ) C2177_=_C4114( C2177 C4114 ) C2177_=_C4118( C2177 C4118 ) \nC2177_=_C4119( C2177 C4119 ) C2347_=_C2357( C2347 C2357 ) C2347_=_C2363( C2347 C2363 ) C2347_=_C2384( C2347 C2384 ) C2347_=_C2385( C2347 C2385 ) C2347_=_C2386( C2347 C2386 ) \nC2347_=_C2387( C2347 C2387 ) C2347_=_C2388( C2347 C2388 ) C2347_=_C2389( C2347 C2389 ) C2347_=_C2390( C2347 C2390 ) C2347_=_C2391( C2347 C2391 ) C2347_=_C2392( C2347 C2392</w:t>
      </w:r>
    </w:p>
    <w:p>
      <w:pPr>
        <w:pStyle w:val="PreformattedText"/>
        <w:bidi w:val="0"/>
        <w:spacing w:before="0" w:after="0"/>
        <w:jc w:val="left"/>
        <w:rPr/>
      </w:pPr>
      <w:r>
        <w:rPr/>
        <w:t xml:space="preserve"> </w:t>
      </w:r>
      <w:r>
        <w:rPr/>
        <w:t>) \nC2347_=_C2393( C2347 C2393 ) C2347_=_C2394( C2347 C2394 ) C2347_=_C2395( C2347 C2395 ) C2347_=_C2396( C2347 C2396 ) C2347_=_C2397( C2347 C2397 ) C2347_=_C2398( C2347 C2398 ) \nC2357_=_C2363( C2357 C2363 ) C2357_=_C2393( C2357 C2393 ) C2357_=_C3084( C2357 C3084 ) C2357_=_C3121( C2357 C3121 ) C2357_=_C3227( C2357 C3227 ) C2357_=_C3660( C2357 C3660 ) \nC2357_=_C3703( C2357 C3703 ) C2357_=_C3767( C2357 C3767 ) C2357_=_C3775( C2357 C3775 ) C2357_=_C3819( C2357 C3819 ) C2357_=_C3820( C2357 C3820 ) C2357_=_C3821( C2357 C3821 ) \nC2357_=_C3822( C2357 C3822 ) C2357_=_C3823( C2357 C3823 ) C2357_=_C3824( C2357 C3824 ) C2363_=_C2398( C2363 C2398 ) C2363_=_C2540( C2363 C2540 ) C2363_=_C3096( C2363 C3096 ) \nC2363_=_C3334( C2363 C3334 ) C2363_=_C3399( C2363 C3399 ) C2363_=_C3459( C2363 C3459 ) C2363_=_C3473( C2363 C3473 ) C2363_=_C3585( C2363 C3585 ) C2363_=_C3634( C2363 C3634 ) \nC2363_=_C3640( C2363 C3640 ) C2363_=_C3668( C2363 C3668 ) C2363_=_C3711( C2363 C3711 ) C2363_=_C3779( C2363 C3779 ) C2363_=_C3818( C2363 C3818 ) C2363_=_C3917( C2363 C3917 ) \nC2363_=_C3982( C2363 C3982 ) C2363_=_C4033( C2363 C4033 ) C2363_=_C4070( C2363 C4070 ) C2363_=_C4098( C2363 C4098 ) C2363_=_C4105( C2363 C4105 ) C2363_=_C4114( C2363 C4114 ) \nC2363_=_C4118( C2363 C4118 ) C2363_=_C4119( C2363 C4119 ) C2384_=_C2385( C2384 C2385 ) C2384_=_C2386( C2384 C2386 ) C2384_=_C2387( C2384 C2387 ) C2384_=_C2388( C2384 C2388 ) \nC2384_=_C2389( C2384 C2389 ) C2384_=_C2390( C2384 C2390 ) C2384_=_C2391( C2384 C2391 ) C2384_=_C2392( C2384 C2392 ) C2384_=_C2393( C2384 C2393 ) C2384_=_C2394( C2384 C2394 ) \nC2384_=_C2395( C2384 C2395 ) C2384_=_C2396( C2384 C2396 ) C2384_=_C2397( C2384 C2397 ) C2384_=_C2398( C2384 C2398 ) C2385_=_C2386( C2385 C2386 ) C2385_=_C2387( C2385 C2387 ) \nC2385_=_C2388( C2385 C2388 ) C2385_=_C2389( C2385 C2389 ) C2385_=_C2390( C2385 C2390 ) C2385_=_C2391( C2385 C2391 ) C2385_=_C2392( C2385 C2392 ) C2385_=_C2393( C2385 C2393 ) \nC2385_=_C2394( C2385 C2394 ) C2385_=_C2395( C2385 C2395 ) C2385_=_C2396( C2385 C2396 ) C2385_=_C2397( C2385 C2397 ) C2385_=_C2398( C2385 C2398 ) C2385_=_C3084( C2385 C3084 ) \nC2385_=_C3096( C2385 C3096 ) C2386_=_C2387( C2386 C2387 ) C2386_=_C2388( C2386 C2388 ) C2386_=_C2389( C2386 C2389 ) C2386_=_C2390( C2386 C2390 ) C2386_=_C2391( C2386 C2391 ) \nC2386_=_C2392( C2386 C2392 ) C2386_=_C2393( C2386 C2393 ) C2386_=_C2394( C2386 C2394 ) C2386_=_C2395( C2386 C2395 ) C2386_=_C2396( C2386 C2396 ) C2386_=_C2397( C2386 C2397 ) \nC2386_=_C2398( C2386 C2398 ) C2387_=_C2388( C2387 C2388 ) C2387_=_C2389( C2387 C2389 ) C2387_=_C2390( C2387 C2390 ) C2387_=_C2391( C2387 C2391 ) C2387_=_C2392( C2387 C2392 ) \nC2387_=_C2393( C2387 C2393 ) C2387_=_C2394( C2387 C2394 ) C2387_=_C2395( C2387 C2395 ) C2387_=_C2396( C2387 C2396 ) C2387_=_C2397( C2387 C2397 ) C2387_=_C2398( C2387 C2398 ) \nC2388_=_C2389( C2388 C2389 ) C2388_=_C2390( C2388 C2390 ) C2388_=_C2391( C2388 C2391 ) C2388_=_C2392( C2388 C2392 ) C2388_=_C2393( C2388 C2393 ) C2388_=_C2394( C2388 C2394 ) \nC2388_=_C2395( C2388 C2395 ) C2388_=_C2396( C2388 C2396 ) C2388_=_C2397( C2388 C2397 ) C2388_=_C2398( C2388 C2398 ) C2388_=_C3660( C2388 C3660 ) C2388_=_C3668( C2388 C3668 ) \nC2389_=_C2390( C2389 C2390 ) C2389_=_C2391( C2389 C2391 ) C2389_=_C2392( C2389 C2392 ) C2389_=_C2393( C2389 C2393 ) C2389_=_C2394( C2389 C2394 ) C2389_=_C2395( C2389 C2395 ) \nC2389_=_C2396( C2389 C2396 ) C2389_=_C2397( C2389 C2397 ) C2389_=_C2398( C2389 C2398 ) C2390_=_C2391( C2390 C2391 ) C2390_=_C2392( C2390 C2392 ) C2390_=_C2393( C2390 C2393 ) \nC2390_=_C2394( C2390 C2394 ) C2390_=_C2395( C2390 C2395 ) C2390_=_C2396( C2390 C2396 ) C2390_=_C2397( C2390 C2397 ) C2390_=_C2398( C2390 C2398 ) C2390_=_C3703( C2390 C3703 ) \nC2390_=_C3711( C2390 C3711 ) C2391_=_C2392( C2391 C2392 ) C2391_=_C2393( C2391 C2393 ) C2391_=_C2394( C2391 C2394 ) C2391_=_C2395( C2391 C2395 ) C2391_=_C2396( C2391 C2396 ) \nC2391_=_C2397( C2391 C2397 ) C2391_=_C2398( C2391 C2398 ) C2391_=_C3775( C2391 C3775 ) C2391_=_C3779( C2391 C3779 ) C2392_=_C2393( C2392 C2393 ) C2392_=_C2394( C2392 C2394 ) \nC2392_=_C2395( C2392 C2395 ) C2392_=_C2396( C2392 C2396 ) C2392_=_C2397( C2392 C2397 ) C2392_=_C2398( C2392 C2398 ) C2393_=_C2394( C2393 C2394 ) C2393_=_C2395( C2393 C2395 ) \nC2393_=_C2396( C2393 C2396 ) C2393_=_C2397( C2393 C2397 ) C2393_=_C2398( C2393 C2398 ) C2393_=_C3084( C2393 C3084 ) C2393_=_C3121( C2393 C3121 ) C2393_=_C3227( C2393 C3227 ) \nC2393_=_C3660( C2393 C3660 ) C2393_=_C3703( C2393 C3703 ) C2393_=_C3767( C2393 C3767 ) C2393_=_C3775( C2393 C3775 ) C2393_=_C3819( C2393 C3819 ) C2393_=_C3820( C2393 C3820 ) \nC2393_=_C3821( C2393 C3821 ) C2393_=_C3822( C2393 C3822 ) C2393_=_C3823( C2393 C3823 ) C2393_=_C3824( C2393 C3824 ) C2394_=_C2395( C2394 C2395 ) C2394_=_C2396( C2394 C2396 ) \nC2394_=_C2397( C2394 C2397 ) C2394_=_C2398( C2394 C2398 ) C2395_=_C2396( C2395 C2396 ) C2395_=_C2397( C2395 C2397 ) C2395_=_C2398( C2395 C2398 ) C2395_=_C3820( C2395 C3820 ) \nC2395_=_C3982( C2395 C3982 ) C2396_=_C2397( C2396 C2397 ) C2396_=_C2398( C2396 C2398 ) C2396_=_C3647( C2396 C3647 ) C2396_=_C3822( C2396 C3822 ) C2396_=_C4033( C2396 C4033 ) \nC2397_=_C2398( C2397 C2398 ) C2398_=_C2540( C2398 C2540 ) C2398_=_C3096( C2398 C3096 ) C2398_=_C3334( C2398 C3334 ) C2398_=_C3399( C2398 C3399 ) C2398_=_C3459( C2398 C3459 ) \nC2398_=_C3473( C2398 C3473 ) C2398_=_C3585( C2398 C3585 ) C2398_=_C3634( C2398 C3634 ) C2398_=_C3640( C2398 C3640 ) C2398_=_C3668( C2398 C3668 ) C2398_=_C3711( C2398 C3711 ) \nC2398_=_C3779( C2398 C3779 ) C2398_=_C3818( C2398 C3818 ) C2398_=_C3917( C2398 C3917 ) C2398_=_C3982( C2398 C3982 ) C2398_=_C4033( C2398 C4033 ) C2398_=_C4070( C2398 C4070 ) \nC2398_=_C4098( C2398 C4098 ) C2398_=_C4105( C2398 C4105 ) C2398_=_C4114( C2398 C4114 ) C2398_=_C4118( C2398 C4118 ) C2398_=_C4119( C2398 C4119 ) C2460_=_C2532( C2460 C2532 ) \nC2460_=_C2832( C2460 C2832 ) C2460_=_C3119( C2460 C3119 ) C2460_=_C3225( C2460 C3225 ) C2460_=_C3327( C2460 C3327 ) C2460_=_C3392( C2460 C3392 ) C2460_=_C3623( C2460 C3623 ) \nC2460_=_C3635( C2460 C3635 ) C2460_=_C3641( C2460 C3641 ) C2460_=_C3643( C2460 C3643 ) C2460_=_C3644( C2460 C3644 ) C2460_=_C3645( C2460 C3645 ) C2460_=_C3646( C2460 C3646 ) \nC2460_=_C3647( C2460 C3647 ) C2460_=_C3648( C2460 C3648 ) C2460_=_C3649( C2460 C3649 ) C2460_=_C3650( C2460 C3650 ) C2460_=_C3651( C2460 C3651 ) C2460_=_C3652( C2460 C3652 ) \nC2460_=_C3653( C2460 C3653 ) C2510_=_C2529( C2510 C2529 ) C2510_=_C2803( C2510 C2803 ) C2510_=_C3118( C2510 C3118 ) C2510_=_C3224( C2510 C3224 ) C2510_=_C3323( C2510 C3323 ) \nC2510_=_C3387( C2510 C3387 ) C2510_=_C3528( C2510 C3528 ) C2510_=_C3550( C2510 C3550 ) C2510_=_C3551( C2510 C3551 ) C2510_=_C3552( C2510 C3552 ) C2510_=_C3553( C2510 C3553 ) \nC2510_=_C3555( C2510 C3555 ) C2510_=_C3557( C2510 C3557 ) C2510_=_C3558( C2510 C3558 ) C2510_=_C3559( C2510 C3559 ) C2510_=_C3560( C2510 C3560 ) C2510_=_C3561( C2510 C3561 ) \nC2510_=_C3562( C2510 C3562 ) C2510_=_C3563( C2510 C3563 ) C2510_=_C3564( C2510 C3564 ) C2510_=_C3565( C2510 C3565 ) C2510_=_C3566( C2510 C3566 ) C2529_=_C2532( C2529 C2532 ) \nC2529_=_C2540( C2529 C2540 ) C2529_=_C2803( C2529 C2803 ) C2529_=_C3118( C2529 C3118 ) C2529_=_C3224( C2529 C3224 ) C2529_=_C3323( C2529 C3323 ) C2529_=_C3387( C2529 C3387 ) \nC2529_=_C3528( C2529 C3528 ) C2529_=_C3550( C2529 C3550 ) C2529_=_C3551( C2529 C3551 ) C2529_=_C3552( C2529 C3552 ) C2529_=_C3553( C2529 C3553 ) C2529_=_C3555( C2529 C3555 ) \nC2529_=_C3557( C2529 C3557 ) C2529_=_C3558( C2529 C3558 ) C2529_=_C3559( C2529 C3559 ) C2529_=_C3560( C2529 C3560 ) C2529_=_C3561( C2529 C3561 ) C2529_=_C3562( C2529 C3562 ) \nC2529_=_C3563( C2529 C3563 ) C2529_=_C3564( C2529 C3564 ) C2529_=_C3565( C2529 C3565 ) C2529_=_C3566( C2529 C3566 ) C2532_=_C2540( C2532 C2540 ) C2532_=_C2832( C2532 C2832 ) \nC2532_=_C3119( C2532 C3119 ) C2532_=_C3225( C2532 C3225 ) C2532_=_C3327( C2532 C3327 ) C2532_=_C3392( C2532 C3392 ) C2532_=_C3623( C2532 C3623 ) C2532_=_C3635( C2532 C3635 ) \nC2532_=_C3641( C2532 C3641 ) C2532_=_C3643( C2532 C3643 ) C2532_=_C3644( C2532 C3644 ) C2532_=_C3645( C2532 C3645 ) C2532_=_C3646( C2532 C3646 ) C2532_=_C3647( C2532 C3647 ) \nC2532_=_C3648( C2532 C3648 ) C2532_=_C3649( C2532 C3649 ) C2532_=_C3650( C2532 C3650 ) C2532_=_C3651( C2532 C3651 ) C2532_=_C3652( C2532 C3652 ) C2532_=_C3653( C2532 C3653 ) \nC2540_=_C3096( C2540 C3096 ) C2540_=_C3334( C2540 C3334 ) C2540_=_C3399( C2540 C3399 ) C2540_=_C3459( C2540 C3459 ) C2540_=_C3473( C2540 C3473 ) C2540_=_C3585( C2540 C3585 ) \nC2540_=_C3634( C2540 C3634 ) C2540_=_C3640( C2540 C3640 ) C2540_=_C3668( C2540 C3668 ) C2540_=_C3711( C2540 C3711 ) C2540_=_C3779( C2540 C3779 ) C2540_=_C3818( C2540 C3818 ) \nC2540_=_C3917( C2540 C3917 ) C2540_=_C3982( C2540 C3982 ) C2540_=_C4033( C2540 C4033 ) C2540_=_C4070( C2540 C4070 ) C2540_=_C4098( C2540 C4098 ) C2540_=_C4105( C2540 C4105 ) \nC2540_=_C4114( C2540 C4114 ) C2540_=_C4118( C2540 C4118 ) C2540_=_C4119( C2540 C4119 ) C2803_=_C3118( C2803 C3118 ) C2803_=_C3224( C2803 C3224 ) C2803_=_C3323( C2803 C3323 ) \nC2803_=_C3387( C2803 C3387 ) C2803_=_C3528( C2803 C3528 ) C2803_=_C3550( C2803 C3550 ) C2803_=_C3551( C2803 C3551 ) C2803_=_C3552( C2803 C3552 ) C2803_=_C3553( C2803 C3553 ) \nC2803_=_C3555( C2803 C3555 ) C2803_=_C3557( C2803 C3557 ) C2803_=_C3558( C2803 C3558 ) C2803_=_C3559( C2803 C3559 ) C2803_=_C3560( C2803 C3560 ) C2803_=_C3561( C2803 C3561 ) \nC2803_=_C3562( C2803 C3562 ) C2803_=_C3563( C2803 C3563 ) C2803_=_C3564( C2803 C3564 ) C2803_=_C3565( C2803 C3565 ) C2803_=_C3566( C2803 C3566 ) C2832_=_C3119( C2832 C3119 ) \nC2832_=_C3225( C2832 C3225 ) C2832_=_C3327( C2832 C3327 ) C2832_=_C3392( C2832 C3392 ) C2832_=_C3623( C2832 C3623 ) C2832_=_C3635( C2832 C3635 ) C2832_=_C3641( C2832 C3641 ) \nC2832_=_C3643( C2832 C3643 ) C2832_=_C3644( C2832 C3644 ) C2832_=_C3645( C2832 C3645 ) C2832_=_C3646( C2832 C3646 ) C2832_=_C3647( C2832 C3647 ) C2832_=_C3648( C2832 C3648 ) \nC2832_=_C3649( C2832 C3649 ) C2832_=_C3650(</w:t>
      </w:r>
    </w:p>
    <w:p>
      <w:pPr>
        <w:pStyle w:val="PreformattedText"/>
        <w:bidi w:val="0"/>
        <w:spacing w:before="0" w:after="0"/>
        <w:jc w:val="left"/>
        <w:rPr/>
      </w:pPr>
      <w:r>
        <w:rPr/>
        <w:t xml:space="preserve"> </w:t>
      </w:r>
      <w:r>
        <w:rPr/>
        <w:t>C2832 C3650 ) C2832_=_C3651( C2832 C3651 ) C2832_=_C3652( C2832 C3652 ) C2832_=_C3653( C2832 C3653 ) C3084_=_C3096( C3084 C3096 ) \nC3084_=_C3121( C3084 C3121 ) C3084_=_C3227( C3084 C3227 ) C3084_=_C3660( C3084 C3660 ) C3084_=_C3703( C3084 C3703 ) C3084_=_C3767( C3084 C3767 ) C3084_=_C3775( C3084 C3775 ) \nC3084_=_C3819( C3084 C3819 ) C3084_=_C3820( C3084 C3820 ) C3084_=_C3821( C3084 C3821 ) C3084_=_C3822( C3084 C3822 ) C3084_=_C3823( C3084 C3823 ) C3084_=_C3824( C3084 C3824 ) \nC3096_=_C3334( C3096 C3334 ) C3096_=_C3399( C3096 C3399 ) C3096_=_C3459( C3096 C3459 ) C3096_=_C3473( C3096 C3473 ) C3096_=_C3585( C3096 C3585 ) C3096_=_C3634( C3096 C3634 ) \nC3096_=_C3640( C3096 C3640 ) C3096_=_C3668( C3096 C3668 ) C3096_=_C3711( C3096 C3711 ) C3096_=_C3779( C3096 C3779 ) C3096_=_C3818( C3096 C3818 ) C3096_=_C3917( C3096 C3917 ) \nC3096_=_C3982( C3096 C3982 ) C3096_=_C4033( C3096 C4033 ) C3096_=_C4070( C3096 C4070 ) C3096_=_C4098( C3096 C4098 ) C3096_=_C4105( C3096 C4105 ) C3096_=_C4114( C3096 C4114 ) \nC3096_=_C4118( C3096 C4118 ) C3096_=_C4119( C3096 C4119 ) C3118_=_C3119( C3118 C3119 ) C3118_=_C3121( C3118 C3121 ) C3118_=_C3224( C3118 C3224 ) C3118_=_C3323( C3118 C3323 ) \nC3118_=_C3387( C3118 C3387 ) C3118_=_C3528( C3118 C3528 ) C3118_=_C3550( C3118 C3550 ) C3118_=_C3551( C3118 C3551 ) C3118_=_C3552( C3118 C3552 ) C3118_=_C3553( C3118 C3553 ) \nC3118_=_C3555( C3118 C3555 ) C3118_=_C3557( C3118 C3557 ) C3118_=_C3558( C3118 C3558 ) C3118_=_C3559( C3118 C3559 ) C3118_=_C3560( C3118 C3560 ) C3118_=_C3561( C3118 C3561 ) \nC3118_=_C3562( C3118 C3562 ) C3118_=_C3563( C3118 C3563 ) C3118_=_C3564( C3118 C3564 ) C3118_=_C3565( C3118 C3565 ) C3118_=_C3566( C3118 C3566 ) C3119_=_C3121( C3119 C3121 ) \nC3119_=_C3225( C3119 C3225 ) C3119_=_C3327( C3119 C3327 ) C3119_=_C3392( C3119 C3392 ) C3119_=_C3623( C3119 C3623 ) C3119_=_C3635( C3119 C3635 ) C3119_=_C3641( C3119 C3641 ) \nC3119_=_C3643( C3119 C3643 ) C3119_=_C3644( C3119 C3644 ) C3119_=_C3645( C3119 C3645 ) C3119_=_C3646( C3119 C3646 ) C3119_=_C3647( C3119 C3647 ) C3119_=_C3648( C3119 C3648 ) \nC3119_=_C3649( C3119 C3649 ) C3119_=_C3650( C3119 C3650 ) C3119_=_C3651( C3119 C3651 ) C3119_=_C3652( C3119 C3652 ) C3119_=_C3653( C3119 C3653 ) C3121_=_C3227( C3121 C3227 ) \nC3121_=_C3660( C3121 C3660 ) C3121_=_C3703( C3121 C3703 ) C3121_=_C3767( C3121 C3767 ) C3121_=_C3775( C3121 C3775 ) C3121_=_C3819( C3121 C3819 ) C3121_=_C3820( C3121 C3820 ) \nC3121_=_C3821( C3121 C3821 ) C3121_=_C3822( C3121 C3822 ) C3121_=_C3823( C3121 C3823 ) C3121_=_C3824( C3121 C3824 ) C3224_=_C3225( C3224 C3225 ) C3224_=_C3227( C3224 C3227 ) \nC3224_=_C3323( C3224 C3323 ) C3224_=_C3387( C3224 C3387 ) C3224_=_C3528( C3224 C3528 ) C3224_=_C3550( C3224 C3550 ) C3224_=_C3551( C3224 C3551 ) C3224_=_C3552( C3224 C3552 ) \nC3224_=_C3553( C3224 C3553 ) C3224_=_C3555( C3224 C3555 ) C3224_=_C3557( C3224 C3557 ) C3224_=_C3558( C3224 C3558 ) C3224_=_C3559( C3224 C3559 ) C3224_=_C3560( C3224 C3560 ) \nC3224_=_C3561( C3224 C3561 ) C3224_=_C3562( C3224 C3562 ) C3224_=_C3563( C3224 C3563 ) C3224_=_C3564( C3224 C3564 ) C3224_=_C3565( C3224 C3565 ) C3224_=_C3566( C3224 C3566 ) \nC3225_=_C3227( C3225 C3227 ) C3225_=_C3327( C3225 C3327 ) C3225_=_C3392( C3225 C3392 ) C3225_=_C3623( C3225 C3623 ) C3225_=_C3635( C3225 C3635 ) C3225_=_C3641( C3225 C3641 ) \nC3225_=_C3643( C3225 C3643 ) C3225_=_C3644( C3225 C3644 ) C3225_=_C3645( C3225 C3645 ) C3225_=_C3646( C3225 C3646 ) C3225_=_C3647( C3225 C3647 ) C3225_=_C3648( C3225 C3648 ) \nC3225_=_C3649( C3225 C3649 ) C3225_=_C3650( C3225 C3650 ) C3225_=_C3651( C3225 C3651 ) C3225_=_C3652( C3225 C3652 ) C3225_=_C3653( C3225 C3653 ) C3227_=_C3660( C3227 C3660 ) \nC3227_=_C3703( C3227 C3703 ) C3227_=_C3767( C3227 C3767 ) C3227_=_C3775( C3227 C3775 ) C3227_=_C3819( C3227 C3819 ) C3227_=_C3820( C3227 C3820 ) C3227_=_C3821( C3227 C3821 ) \nC3227_=_C3822( C3227 C3822 ) C3227_=_C3823( C3227 C3823 ) C3227_=_C3824( C3227 C3824 ) C3323_=_C3327( C3323 C3327 ) C3323_=_C3334( C3323 C3334 ) C3323_=_C3387( C3323 C3387 ) \nC3323_=_C3528( C3323 C3528 ) C3323_=_C3550( C3323 C3550 ) C3323_=_C3551( C3323 C3551 ) C3323_=_C3552( C3323 C3552 ) C3323_=_C3553( C3323 C3553 ) C3323_=_C3555( C3323 C3555 ) \nC3323_=_C3557( C3323 C3557 ) C3323_=_C3558( C3323 C3558 ) C3323_=_C3559( C3323 C3559 ) C3323_=_C3560( C3323 C3560 ) C3323_=_C3561( C3323 C3561 ) C3323_=_C3562( C3323 C3562 ) \nC3323_=_C3563( C3323 C3563 ) C3323_=_C3564( C3323 C3564 ) C3323_=_C3565( C3323 C3565 ) C3323_=_C3566( C3323 C3566 ) C3327_=_C3334( C3327 C3334 ) C3327_=_C3392( C3327 C3392 ) \nC3327_=_C3623( C3327 C3623 ) C3327_=_C3635( C3327 C3635 ) C3327_=_C3641( C3327 C3641 ) C3327_=_C3643( C3327 C3643 ) C3327_=_C3644( C3327 C3644 ) C3327_=_C3645( C3327 C3645 ) \nC3327_=_C3646( C3327 C3646 ) C3327_=_C3647( C3327 C3647 ) C3327_=_C3648( C3327 C3648 ) C3327_=_C3649( C3327 C3649 ) C3327_=_C3650( C3327 C3650 ) C3327_=_C3651( C3327 C3651 ) \nC3327_=_C3652( C3327 C3652 ) C3327_=_C3653( C3327 C3653 ) C3334_=_C3399( C3334 C3399 ) C3334_=_C3459( C3334 C3459 ) C3334_=_C3473( C3334 C3473 ) C3334_=_C3585( C3334 C3585 ) \nC3334_=_C3634( C3334 C3634 ) C3334_=_C3640( C3334 C3640 ) C3334_=_C3668( C3334 C3668 ) C3334_=_C3711( C3334 C3711 ) C3334_=_C3779( C3334 C3779 ) C3334_=_C3818( C3334 C3818 ) \nC3334_=_C3917( C3334 C3917 ) C3334_=_C3982( C3334 C3982 ) C3334_=_C4033( C3334 C4033 ) C3334_=_C4070( C3334 C4070 ) C3334_=_C4098( C3334 C4098 ) C3334_=_C4105( C3334 C4105 ) \nC3334_=_C4114( C3334 C4114 ) C3334_=_C4118( C3334 C4118 ) C3334_=_C4119( C3334 C4119 ) C3387_=_C3392( C3387 C3392 ) C3387_=_C3399( C3387 C3399 ) C3387_=_C3528( C3387 C3528 ) \nC3387_=_C3550( C3387 C3550 ) C3387_=_C3551( C3387 C3551 ) C3387_=_C3552( C3387 C3552 ) C3387_=_C3553( C3387 C3553 ) C3387_=_C3555( C3387 C3555 ) C3387_=_C3557( C3387 C3557 ) \nC3387_=_C3558( C3387 C3558 ) C3387_=_C3559( C3387 C3559 ) C3387_=_C3560( C3387 C3560 ) C3387_=_C3561( C3387 C3561 ) C3387_=_C3562( C3387 C3562 ) C3387_=_C3563( C3387 C3563 ) \nC3387_=_C3564( C3387 C3564 ) C3387_=_C3565( C3387 C3565 ) C3387_=_C3566( C3387 C3566 ) C3392_=_C3399( C3392 C3399 ) C3392_=_C3623( C3392 C3623 ) C3392_=_C3635( C3392 C3635 ) \nC3392_=_C3641( C3392 C3641 ) C3392_=_C3643( C3392 C3643 ) C3392_=_C3644( C3392 C3644 ) C3392_=_C3645( C3392 C3645 ) C3392_=_C3646( C3392 C3646 ) C3392_=_C3647( C3392 C3647 ) \nC3392_=_C3648( C3392 C3648 ) C3392_=_C3649( C3392 C3649 ) C3392_=_C3650( C3392 C3650 ) C3392_=_C3651( C3392 C3651 ) C3392_=_C3652( C3392 C3652 ) C3392_=_C3653( C3392 C3653 ) \nC3399_=_C3459( C3399 C3459 ) C3399_=_C3473( C3399 C3473 ) C3399_=_C3585( C3399 C3585 ) C3399_=_C3634( C3399 C3634 ) C3399_=_C3640( C3399 C3640 ) C3399_=_C3668( C3399 C3668 ) \nC3399_=_C3711( C3399 C3711 ) C3399_=_C3779( C3399 C3779 ) C3399_=_C3818( C3399 C3818 ) C3399_=_C3917( C3399 C3917 ) C3399_=_C3982( C3399 C3982 ) C3399_=_C4033( C3399 C4033 ) \nC3399_=_C4070( C3399 C4070 ) C3399_=_C4098( C3399 C4098 ) C3399_=_C4105( C3399 C4105 ) C3399_=_C4114( C3399 C4114 ) C3399_=_C4118( C3399 C4118 ) C3399_=_C4119( C3399 C4119 ) \nC3459_=_C3473( C3459 C3473 ) C3459_=_C3585( C3459 C3585 ) C3459_=_C3634( C3459 C3634 ) C3459_=_C3640( C3459 C3640 ) C3459_=_C3668( C3459 C3668 ) C3459_=_C3711( C3459 C3711 ) \nC3459_=_C3779( C3459 C3779 ) C3459_=_C3818( C3459 C3818 ) C3459_=_C3917( C3459 C3917 ) C3459_=_C3982( C3459 C3982 ) C3459_=_C4033( C3459 C4033 ) C3459_=_C4070( C3459 C4070 ) \nC3459_=_C4098( C3459 C4098 ) C3459_=_C4105( C3459 C4105 ) C3459_=_C4114( C3459 C4114 ) C3459_=_C4118( C3459 C4118 ) C3459_=_C4119( C3459 C4119 ) C3473_=_C3585( C3473 C3585 ) \nC3473_=_C3634( C3473 C3634 ) C3473_=_C3640( C3473 C3640 ) C3473_=_C3668( C3473 C3668 ) C3473_=_C3711( C3473 C3711 ) C3473_=_C3779( C3473 C3779 ) C3473_=_C3818( C3473 C3818 ) \nC3473_=_C3917( C3473 C3917 ) C3473_=_C3982( C3473 C3982 ) C3473_=_C4033( C3473 C4033 ) C3473_=_C4070( C3473 C4070 ) C3473_=_C4098( C3473 C4098 ) C3473_=_C4105( C3473 C4105 ) \nC3473_=_C4114( C3473 C4114 ) C3473_=_C4118( C3473 C4118 ) C3473_=_C4119( C3473 C4119 ) C3528_=_C3550( C3528 C3550 ) C3528_=_C3551( C3528 C3551 ) C3528_=_C3552( C3528 C3552 ) \nC3528_=_C3553( C3528 C3553 ) C3528_=_C3555( C3528 C3555 ) C3528_=_C3557( C3528 C3557 ) C3528_=_C3558( C3528 C3558 ) C3528_=_C3559( C3528 C3559 ) C3528_=_C3560( C3528 C3560 ) \nC3528_=_C3561( C3528 C3561 ) C3528_=_C3562( C3528 C3562 ) C3528_=_C3563( C3528 C3563 ) C3528_=_C3564( C3528 C3564 ) C3528_=_C3565( C3528 C3565 ) C3528_=_C3566( C3528 C3566 ) \nC3550_=_C3551( C3550 C3551 ) C3550_=_C3552( C3550 C3552 ) C3550_=_C3553( C3550 C3553 ) C3550_=_C3555( C3550 C3555 ) C3550_=_C3557( C3550 C3557 ) C3550_=_C3558( C3550 C3558 ) \nC3550_=_C3559( C3550 C3559 ) C3550_=_C3560( C3550 C3560 ) C3550_=_C3561( C3550 C3561 ) C3550_=_C3562( C3550 C3562 ) C3550_=_C3563( C3550 C3563 ) C3550_=_C3564( C3550 C3564 ) \nC3550_=_C3565( C3550 C3565 ) C3550_=_C3566( C3550 C3566 ) C3551_=_C3552( C3551 C3552 ) C3551_=_C3553( C3551 C3553 ) C3551_=_C3555( C3551 C3555 ) C3551_=_C3557( C3551 C3557 ) \nC3551_=_C3558( C3551 C3558 ) C3551_=_C3559( C3551 C3559 ) C3551_=_C3560( C3551 C3560 ) C3551_=_C3561( C3551 C3561 ) C3551_=_C3562( C3551 C3562 ) C3551_=_C3563( C3551 C3563 ) \nC3551_=_C3564( C3551 C3564 ) C3551_=_C3565( C3551 C3565 ) C3551_=_C3566( C3551 C3566 ) C3552_=_C3553( C3552 C3553 ) C3552_=_C3555( C3552 C3555 ) C3552_=_C3557( C3552 C3557 ) \nC3552_=_C3558( C3552 C3558 ) C3552_=_C3559( C3552 C3559 ) C3552_=_C3560( C3552 C3560 ) C3552_=_C3561( C3552 C3561 ) C3552_=_C3562( C3552 C3562 ) C3552_=_C3563( C3552 C3563 ) \nC3552_=_C3564( C3552 C3564 ) C3552_=_C3565( C3552 C3565 ) C3552_=_C3566( C3552 C3566 ) C3552_=_C3623( C3552 C3623 ) C3552_=_C3634( C3552 C3634 ) C3553_=_C3555( C3553 C3555 ) \nC3553_=_C3557( C3553 C3557 ) C3553_=_C3558( C3553 C3558 ) C3553_=_C3559( C3553 C3559 ) C3553_=_C3560( C3553 C3560 ) C3553_=_C3561( C3553 C3561 ) C3553_=_C3562( C3553 C3562 ) \nC3553_=_C3563( C3553 C3563 ) C3553_=_C3564( C3553 C3564 ) C3553_=_C3565( C3553 C3565 ) C3553_=_C3566(</w:t>
      </w:r>
    </w:p>
    <w:p>
      <w:pPr>
        <w:pStyle w:val="PreformattedText"/>
        <w:bidi w:val="0"/>
        <w:spacing w:before="0" w:after="0"/>
        <w:jc w:val="left"/>
        <w:rPr/>
      </w:pPr>
      <w:r>
        <w:rPr/>
        <w:t xml:space="preserve"> </w:t>
      </w:r>
      <w:r>
        <w:rPr/>
        <w:t>C3553 C3566 ) C3553_=_C3635( C3553 C3635 ) C3553_=_C3640( C3553 C3640 ) \nC3555_=_C3557( C3555 C3557 ) C3555_=_C3558( C3555 C3558 ) C3555_=_C3559( C3555 C3559 ) C3555_=_C3560( C3555 C3560 ) C3555_=_C3561( C3555 C3561 ) C3555_=_C3562( C3555 C3562 ) \nC3555_=_C3563( C3555 C3563 ) C3555_=_C3564( C3555 C3564 ) C3555_=_C3565( C3555 C3565 ) C3555_=_C3566( C3555 C3566 ) C3555_=_C3641( C3555 C3641 ) C3555_=_C3767( C3555 C3767 ) \nC3557_=_C3558( C3557 C3558 ) C3557_=_C3559( C3557 C3559 ) C3557_=_C3560( C3557 C3560 ) C3557_=_C3561( C3557 C3561 ) C3557_=_C3562( C3557 C3562 ) C3557_=_C3563( C3557 C3563 ) \nC3557_=_C3564( C3557 C3564 ) C3557_=_C3565( C3557 C3565 ) C3557_=_C3566( C3557 C3566 ) C3557_=_C3643( C3557 C3643 ) C3557_=_C3819( C3557 C3819 ) C3558_=_C3559( C3558 C3559 ) \nC3558_=_C3560( C3558 C3560 ) C3558_=_C3561( C3558 C3561 ) C3558_=_C3562( C3558 C3562 ) C3558_=_C3563( C3558 C3563 ) C3558_=_C3564( C3558 C3564 ) C3558_=_C3565( C3558 C3565 ) \nC3558_=_C3566( C3558 C3566 ) C3558_=_C3645( C3558 C3645 ) C3558_=_C3821( C3558 C3821 ) C3559_=_C3560( C3559 C3560 ) C3559_=_C3561( C3559 C3561 ) C3559_=_C3562( C3559 C3562 ) \nC3559_=_C3563( C3559 C3563 ) C3559_=_C3564( C3559 C3564 ) C3559_=_C3565( C3559 C3565 ) C3559_=_C3566( C3559 C3566 ) C3560_=_C3561( C3560 C3561 ) C3560_=_C3562( C3560 C3562 ) \nC3560_=_C3563( C3560 C3563 ) C3560_=_C3564( C3560 C3564 ) C3560_=_C3565( C3560 C3565 ) C3560_=_C3566( C3560 C3566 ) C3561_=_C3562( C3561 C3562 ) C3561_=_C3563( C3561 C3563 ) \nC3561_=_C3564( C3561 C3564 ) C3561_=_C3565( C3561 C3565 ) C3561_=_C3566( C3561 C3566 ) C3562_=_C3563( C3562 C3563 ) C3562_=_C3564( C3562 C3564 ) C3562_=_C3565( C3562 C3565 ) \nC3562_=_C3566( C3562 C3566 ) C3562_=_C4098( C3562 C4098 ) C3563_=_C3564( C3563 C3564 ) C3563_=_C3565( C3563 C3565 ) C3563_=_C3566( C3563 C3566 ) C3563_=_C3649( C3563 C3649 ) \nC3563_=_C3823( C3563 C3823 ) C3564_=_C3565( C3564 C3565 ) C3564_=_C3566( C3564 C3566 ) C3564_=_C3650( C3564 C3650 ) C3564_=_C4105( C3564 C4105 ) C3565_=_C3566( C3565 C3566 ) \nC3565_=_C3651( C3565 C3651 ) C3565_=_C4118( C3565 C4118 ) C3566_=_C3652( C3566 C3652 ) C3566_=_C3824( C3566 C3824 ) C3566_=_C4119( C3566 C4119 ) C3585_=_C3634( C3585 C3634 ) \nC3585_=_C3640( C3585 C3640 ) C3585_=_C3668( C3585 C3668 ) C3585_=_C3711( C3585 C3711 ) C3585_=_C3779( C3585 C3779 ) C3585_=_C3818( C3585 C3818 ) C3585_=_C3917( C3585 C3917 ) \nC3585_=_C3982( C3585 C3982 ) C3585_=_C4033( C3585 C4033 ) C3585_=_C4070( C3585 C4070 ) C3585_=_C4098( C3585 C4098 ) C3585_=_C4105( C3585 C4105 ) C3585_=_C4114( C3585 C4114 ) \nC3585_=_C4118( C3585 C4118 ) C3585_=_C4119( C3585 C4119 ) C3623_=_C3634( C3623 C3634 ) C3623_=_C3635( C3623 C3635 ) C3623_=_C3641( C3623 C3641 ) C3623_=_C3643( C3623 C3643 ) \nC3623_=_C3644( C3623 C3644 ) C3623_=_C3645( C3623 C3645 ) C3623_=_C3646( C3623 C3646 ) C3623_=_C3647( C3623 C3647 ) C3623_=_C3648( C3623 C3648 ) C3623_=_C3649( C3623 C3649 ) \nC3623_=_C3650( C3623 C3650 ) C3623_=_C3651( C3623 C3651 ) C3623_=_C3652( C3623 C3652 ) C3623_=_C3653( C3623 C3653 ) C3634_=_C3640( C3634 C3640 ) C3634_=_C3668( C3634 C3668 ) \nC3634_=_C3711( C3634 C3711 ) C3634_=_C3779( C3634 C3779 ) C3634_=_C3818( C3634 C3818 ) C3634_=_C3917( C3634 C3917 ) C3634_=_C3982( C3634 C3982 ) C3634_=_C4033( C3634 C4033 ) \nC3634_=_C4070( C3634 C4070 ) C3634_=_C4098( C3634 C4098 ) C3634_=_C4105( C3634 C4105 ) C3634_=_C4114( C3634 C4114 ) C3634_=_C4118( C3634 C4118 ) C3634_=_C4119( C3634 C4119 ) \nC3635_=_C3640( C3635 C3640 ) C3635_=_C3641( C3635 C3641 ) C3635_=_C3643( C3635 C3643 ) C3635_=_C3644( C3635 C3644 ) C3635_=_C3645( C3635 C3645 ) C3635_=_C3646( C3635 C3646 ) \nC3635_=_C3647( C3635 C3647 ) C3635_=_C3648( C3635 C3648 ) C3635_=_C3649( C3635 C3649 ) C3635_=_C3650( C3635 C3650 ) C3635_=_C3651( C3635 C3651 ) C3635_=_C3652( C3635 C3652 ) \nC3635_=_C3653( C3635 C3653 ) C3640_=_C3668( C3640 C3668 ) C3640_=_C3711( C3640 C3711 ) C3640_=_C3779( C3640 C3779 ) C3640_=_C3818( C3640 C3818 ) C3640_=_C3917( C3640 C3917 ) \nC3640_=_C3982( C3640 C3982 ) C3640_=_C4033( C3640 C4033 ) C3640_=_C4070( C3640 C4070 ) C3640_=_C4098( C3640 C4098 ) C3640_=_C4105( C3640 C4105 ) C3640_=_C4114( C3640 C4114 ) \nC3640_=_C4118( C3640 C4118 ) C3640_=_C4119( C3640 C4119 ) C3641_=_C3643( C3641 C3643 ) C3641_=_C3644( C3641 C3644 ) C3641_=_C3645( C3641 C3645 ) C3641_=_C3646( C3641 C3646 ) \nC3641_=_C3647( C3641 C3647 ) C3641_=_C3648( C3641 C3648 ) C3641_=_C3649( C3641 C3649 ) C3641_=_C3650( C3641 C3650 ) C3641_=_C3651( C3641 C3651 ) C3641_=_C3652( C3641 C3652 ) \nC3641_=_C3653( C3641 C3653 ) C3641_=_C3767( C3641 C3767 ) C3643_=_C3644( C3643 C3644 ) C3643_=_C3645( C3643 C3645 ) C3643_=_C3646( C3643 C3646 ) C3643_=_C3647( C3643 C3647 ) \nC3643_=_C3648( C3643 C3648 ) C3643_=_C3649( C3643 C3649 ) C3643_=_C3650( C3643 C3650 ) C3643_=_C3651( C3643 C3651 ) C3643_=_C3652( C3643 C3652 ) C3643_=_C3653( C3643 C3653 ) \nC3643_=_C3819( C3643 C3819 ) C3644_=_C3645( C3644 C3645 ) C3644_=_C3646( C3644 C3646 ) C3644_=_C3647( C3644 C3647 ) C3644_=_C3648( C3644 C3648 ) C3644_=_C3649( C3644 C3649 ) \nC3644_=_C3650( C3644 C3650 ) C3644_=_C3651( C3644 C3651 ) C3644_=_C3652( C3644 C3652 ) C3644_=_C3653( C3644 C3653 ) C3645_=_C3646( C3645 C3646 ) C3645_=_C3647( C3645 C3647 ) \nC3645_=_C3648( C3645 C3648 ) C3645_=_C3649( C3645 C3649 ) C3645_=_C3650( C3645 C3650 ) C3645_=_C3651( C3645 C3651 ) C3645_=_C3652( C3645 C3652 ) C3645_=_C3653( C3645 C3653 ) \nC3645_=_C3821( C3645 C3821 ) C3646_=_C3647( C3646 C3647 ) C3646_=_C3648( C3646 C3648 ) C3646_=_C3649( C3646 C3649 ) C3646_=_C3650( C3646 C3650 ) C3646_=_C3651( C3646 C3651 ) \nC3646_=_C3652( C3646 C3652 ) C3646_=_C3653( C3646 C3653 ) C3647_=_C3648( C3647 C3648 ) C3647_=_C3649( C3647 C3649 ) C3647_=_C3650( C3647 C3650 ) C3647_=_C3651( C3647 C3651 ) \nC3647_=_C3652( C3647 C3652 ) C3647_=_C3653( C3647 C3653 ) C3647_=_C3822( C3647 C3822 ) C3647_=_C4033( C3647 C4033 ) C3648_=_C3649( C3648 C3649 ) C3648_=_C3650( C3648 C3650 ) \nC3648_=_C3651( C3648 C3651 ) C3648_=_C3652( C3648 C3652 ) C3648_=_C3653( C3648 C3653 ) C3649_=_C3650( C3649 C3650 ) C3649_=_C3651( C3649 C3651 ) C3649_=_C3652( C3649 C3652 ) \nC3649_=_C3653( C3649 C3653 ) C3649_=_C3823( C3649 C3823 ) C3650_=_C3651( C3650 C3651 ) C3650_=_C3652( C3650 C3652 ) C3650_=_C3653( C3650 C3653 ) C3650_=_C4105( C3650 C4105 ) \nC3651_=_C3652( C3651 C3652 ) C3651_=_C3653( C3651 C3653 ) C3651_=_C4118( C3651 C4118 ) C3652_=_C3653( C3652 C3653 ) C3652_=_C3824( C3652 C3824 ) C3652_=_C4119( C3652 C4119 ) \nC3660_=_C3668( C3660 C3668 ) C3660_=_C3703( C3660 C3703 ) C3660_=_C3767( C3660 C3767 ) C3660_=_C3775( C3660 C3775 ) C3660_=_C3819( C3660 C3819 ) C3660_=_C3820( C3660 C3820 ) \nC3660_=_C3821( C3660 C3821 ) C3660_=_C3822( C3660 C3822 ) C3660_=_C3823( C3660 C3823 ) C3660_=_C3824( C3660 C3824 ) C3668_=_C3711( C3668 C3711 ) C3668_=_C3779( C3668 C3779 ) \nC3668_=_C3818( C3668 C3818 ) C3668_=_C3917( C3668 C3917 ) C3668_=_C3982( C3668 C3982 ) C3668_=_C4033( C3668 C4033 ) C3668_=_C4070( C3668 C4070 ) C3668_=_C4098( C3668 C4098 ) \nC3668_=_C4105( C3668 C4105 ) C3668_=_C4114( C3668 C4114 ) C3668_=_C4118( C3668 C4118 ) C3668_=_C4119( C3668 C4119 ) C3703_=_C3711( C3703 C3711 ) C3703_=_C3767( C3703 C3767 ) \nC3703_=_C3775( C3703 C3775 ) C3703_=_C3819( C3703 C3819 ) C3703_=_C3820( C3703 C3820 ) C3703_=_C3821( C3703 C3821 ) C3703_=_C3822( C3703 C3822 ) C3703_=_C3823( C3703 C3823 ) \nC3703_=_C3824( C3703 C3824 ) C3711_=_C3779( C3711 C3779 ) C3711_=_C3818( C3711 C3818 ) C3711_=_C3917( C3711 C3917 ) C3711_=_C3982( C3711 C3982 ) C3711_=_C4033( C3711 C4033 ) \nC3711_=_C4070( C3711 C4070 ) C3711_=_C4098( C3711 C4098 ) C3711_=_C4105( C3711 C4105 ) C3711_=_C4114( C3711 C4114 ) C3711_=_C4118( C3711 C4118 ) C3711_=_C4119( C3711 C4119 ) \nC3767_=_C3775( C3767 C3775 ) C3767_=_C3819( C3767 C3819 ) C3767_=_C3820( C3767 C3820 ) C3767_=_C3821( C3767 C3821 ) C3767_=_C3822( C3767 C3822 ) C3767_=_C3823( C3767 C3823 ) \nC3767_=_C3824( C3767 C3824 ) C3775_=_C3779( C3775 C3779 ) C3775_=_C3819( C3775 C3819 ) C3775_=_C3820( C3775 C3820 ) C3775_=_C3821( C3775 C3821 ) C3775_=_C3822( C3775 C3822 ) \nC3775_=_C3823( C3775 C3823 ) C3775_=_C3824( C3775 C3824 ) C3779_=_C3818( C3779 C3818 ) C3779_=_C3917( C3779 C3917 ) C3779_=_C3982( C3779 C3982 ) C3779_=_C4033( C3779 C4033 ) \nC3779_=_C4070( C3779 C4070 ) C3779_=_C4098( C3779 C4098 ) C3779_=_C4105( C3779 C4105 ) C3779_=_C4114( C3779 C4114 ) C3779_=_C4118( C3779 C4118 ) C3779_=_C4119( C3779 C4119 ) \nC3818_=_C3917( C3818 C3917 ) C3818_=_C3982( C3818 C3982 ) C3818_=_C4033( C3818 C4033 ) C3818_=_C4070( C3818 C4070 ) C3818_=_C4098( C3818 C4098 ) C3818_=_C4105( C3818 C4105 ) \nC3818_=_C4114( C3818 C4114 ) C3818_=_C4118( C3818 C4118 ) C3818_=_C4119( C3818 C4119 ) C3819_=_C3820( C3819 C3820 ) C3819_=_C3821( C3819 C3821 ) C3819_=_C3822( C3819 C3822 ) \nC3819_=_C3823( C3819 C3823 ) C3819_=_C3824( C3819 C3824 ) C3820_=_C3821( C3820 C3821 ) C3820_=_C3822( C3820 C3822 ) C3820_=_C3823( C3820 C3823 ) C3820_=_C3824( C3820 C3824 ) \nC3820_=_C3982( C3820 C3982 ) C3821_=_C3822( C3821 C3822 ) C3821_=_C3823( C3821 C3823 ) C3821_=_C3824( C3821 C3824 ) C3822_=_C3823( C3822 C3823 ) C3822_=_C3824( C3822 C3824 ) \nC3822_=_C4033( C3822 C4033 ) C3823_=_C3824( C3823 C3824 ) C3824_=_C4119( C3824 C4119 ) C3917_=_C3982( C3917 C3982 ) C3917_=_C4033( C3917 C4033 ) C3917_=_C4070( C3917 C4070 ) \nC3917_=_C4098( C3917 C4098 ) C3917_=_C4105( C3917 C4105 ) C3917_=_C4114( C3917 C4114 ) C3917_=_C4118( C3917 C4118 ) C3917_=_C4119( C3917 C4119 ) C3982_=_C4033( C3982 C4033 ) \nC3982_=_C4070( C3982 C4070 ) C3982_=_C4098( C3982 C4098 ) C3982_=_C4105( C3982 C4105 ) C3982_=_C4114( C3982 C4114 ) C3982_=_C4118( C3982 C4118 ) C3982_=_C4119( C3982 C4119 ) \nC4033_=_C4070( C4033 C4070 ) C4033_=_C4098( C4033 C4098 ) C4033_=_C4105( C4033 C4105 ) C4033_=_C4114( C4033 C4114 ) C4033_=_C4118( C4033 C4118 ) C4033_=_C4119( C4033 C4119 ) \nC4070_=_C4098( C4070 C4098 ) C4070_=_C4105( C4070 C4105 ) C4070_=_C4114( C4070 C4114 ) C4070_=_C4118( C4070 C4118 ) C4070_=_C4119( C4070 C4119 ) C4098_=_C4105(</w:t>
      </w:r>
    </w:p>
    <w:p>
      <w:pPr>
        <w:pStyle w:val="PreformattedText"/>
        <w:bidi w:val="0"/>
        <w:spacing w:before="0" w:after="0"/>
        <w:jc w:val="left"/>
        <w:rPr/>
      </w:pPr>
      <w:r>
        <w:rPr/>
        <w:t xml:space="preserve"> </w:t>
      </w:r>
      <w:r>
        <w:rPr/>
        <w:t>C4098 C4105 ) \nC4098_=_C4114( C4098 C4114 ) C4098_=_C4118( C4098 C4118 ) C4098_=_C4119( C4098 C4119 ) C4105_=_C4114( C4105 C4114 ) C4105_=_C4118( C4105 C4118 ) C4105_=_C4119( C4105 C4119 ) \nC4114_=_C4118( C4114 C4118 ) C4114_=_C4119( C4114 C4119 ) C4118_=_C4119( C4118 C4119 ) "];106-&gt;153[label="189: C29 C40 C42 C45 C49 \nC54 C61 C62 C65 C67 C74 \nC98 C103 C104 C109 C110 C155 \nC156 C157 C158 C159 C160 C161 \nC164 C165 C167 C168 C169 C170 \nC172 C173 C174 C175 C176 C177 \nC178 C252 C253 C256 C258 C265 \nC266 C270 C274 C352 C455 C636 \nC756 C811 C812 C813 C814 C816 \nC817 C818 C819 C820 C822 C823 \nC824 C825 C826 C827 C828 C829 \nC907 C947 C953 C972 C973 C974 \nC975 C977 C978 C979 C980 C981 \nC982 C983 C985 C986 C987 C988 \nC1294 C1383 C1785 C1900 C1965 C1966 \nC1968 C1990 C2159 C2170 C2177 C2347 \nC2357 C2363 C2384 C2385 C2386 C2387 \nC2388 C2389 C2390 C2391 C2392 C2394 \nC2395 C2396 C2397 C2460 C2510 C2529 \nC2532 C2540 C2803 C2832 C3084 C3096 \nC3118 C3119 C3121 C3224 C3225 C3227 \nC3323 C3327 C3334 C3387 C3392 C3399 \nC3459 C3473 C3528 C3550 C3551 C3552 \nC3553 C3555 C3557 C3558 C3559 C3560 \nC3561 C3562 C3563 C3564 C3565 C3566 \nC3585 C3623 C3634 C3635 C3640 C3641 \nC3643 C3644 C3645 C3646 C3647 C3648 \nC3649 C3650 C3651 C3652 C3653 C3660 \nC3668 C3703 C3711 C3767 C3775 C3779 \nC3818 C3819 C3820 C3821 C3822 C3823 \nC3824 C3917 C3982 C4033 C4070 C4098 \nC4105 C4114 C4118 C4119 \n2291: C29_=_C40 ,C29_=_C42 ,C29_=_C45 ,C29_=_C49 ,C29_=_C54 ,\nC29_=_C74 ,C29_=_C98 ,C29_=_C155 ,C29_=_C156 ,C29_=_C157 ,C29_=_C158 ,\nC29_=_C159 ,C29_=_C160 ,C29_=_C161 ,C29_=_C164 ,C29_=_C165 ,C29_=_C167 ,\nC29_=_C168 ,C29_=_C169 ,C29_=_C170 ,C29_=_C172 ,C29_=_C173 ,C29_=_C174 ,\nC29_=_C175 ,C29_=_C176 ,C29_=_C177 ,C29_=_C178 ,C40_=_C42 ,C40_=_C45 ,\nC40_=_C49 ,C40_=_C61 ,C40_=_C103 ,C40_=_C252 ,C40_=_C265 ,C40_=_C455 ,\nC40_=_C756 ,C40_=_C811 ,C40_=_C812 ,C40_=_C813 ,C40_=_C814 ,C40_=_C816 ,\nC40_=_C817 ,C40_=_C818 ,C40_=_C819 ,C40_=_C820 ,C40_=_C822 ,C40_=_C823 ,\nC40_=_C824 ,C40_=_C825 ,C40_=_C826 ,C40_=_C827 ,C40_=_C828 ,C40_=_C829 ,\nC42_=_C45 ,C42_=_C49 ,C42_=_C62 ,C42_=_C104 ,C42_=_C253 ,C42_=_C266 ,\nC42_=_C636 ,C42_=_C907 ,C42_=_C947 ,C42_=_C972 ,C42_=_C973 ,C42_=_C974 ,\nC42_=_C975 ,C42_=_C977 ,C42_=_C978 ,C42_=_C979 ,C42_=_C980 ,C42_=_C981 ,\nC42_=_C982 ,C42_=_C983 ,C42_=_C985 ,C42_=_C986 ,C42_=_C987 ,C42_=_C988 ,\nC45_=_C49 ,C45_=_C65 ,C45_=_C109 ,C45_=_C256 ,C45_=_C270 ,C45_=_C352 ,\nC45_=_C953 ,C45_=_C2159 ,C45_=_C2347 ,C45_=_C2384 ,C45_=_C2385 ,C45_=_C2386 ,\nC45_=_C2387 ,C45_=_C2388 ,C45_=_C2389 ,C45_=_C2390 ,C45_=_C2391 ,C45_=_C2392 ,\nC45_=_C2394 ,C45_=_C2395 ,C45_=_C2396 ,C45_=_C2397 ,C49_=_C67 ,C49_=_C110 ,\nC49_=_C258 ,C49_=_C274 ,C49_=_C1968 ,C49_=_C2170 ,C49_=_C2357 ,C49_=_C3084 ,\nC49_=_C3121 ,C49_=_C3227 ,C49_=_C3660 ,C49_=_C3703 ,C49_=_C3767 ,C49_=_C3775 ,\nC49_=_C3819 ,C49_=_C3820 ,C49_=_C3821 ,C49_=_C3822 ,C49_=_C3823 ,C49_=_C3824 ,\nC54_=_C61 ,C54_=_C62 ,C54_=_C65 ,C54_=_C67 ,C54_=_C74 ,C54_=_C98 ,\nC54_=_C155 ,C54_=_C156 ,C54_=_C157 ,C54_=_C158 ,C54_=_C159 ,C54_=_C160 ,\nC54_=_C161 ,C54_=_C164 ,C54_=_C165 ,C54_=_C167 ,C54_=_C168 ,C54_=_C169 ,\nC54_=_C170 ,C54_=_C172 ,C54_=_C173 ,C54_=_C174 ,C54_=_C175 ,C54_=_C176 ,\nC54_=_C177 ,C54_=_C178 ,C61_=_C62 ,C61_=_C65 ,C61_=_C67 ,C61_=_C103 ,\nC61_=_C252 ,C61_=_C265 ,C61_=_C455 ,C61_=_C756 ,C61_=_C811 ,C61_=_C812 ,\nC61_=_C813 ,C61_=_C814 ,C61_=_C816 ,C61_=_C817 ,C61_=_C818 ,C61_=_C819 ,\nC61_=_C820 ,C61_=_C822 ,C61_=_C823 ,C61_=_C824 ,C61_=_C825 ,C61_=_C826 ,\nC61_=_C827 ,C61_=_C828 ,C61_=_C829 ,C62_=_C65 ,C62_=_C67 ,C62_=_C104 ,\nC62_=_C253 ,C62_=_C266 ,C62_=_C636 ,C62_=_C907 ,C62_=_C947 ,C62_=_C972 ,\nC62_=_C973 ,C62_=_C974 ,C62_=_C975 ,C62_=_C977 ,C62_=_C978 ,C62_=_C979 ,\nC62_=_C980 ,C62_=_C981 ,C62_=_C982 ,C62_=_C983 ,C62_=_C985 ,C62_=_C986 ,\nC62_=_C987 ,C62_=_C988 ,C65_=_C67 ,C65_=_C109 ,C65_=_C256 ,C65_=_C270 ,\nC65_=_C352 ,C65_=_C953 ,C65_=_C2159 ,C65_=_C2347 ,C65_=_C2384 ,C65_=_C2385 ,\nC65_=_C2386 ,C65_=_C2387 ,C65_=_C2388 ,C65_=_C2389 ,C65_=_C2390 ,C65_=_C2391 ,\nC65_=_C2392 ,C65_=_C2394 ,C65_=_C2395 ,C65_=_C2396 ,C65_=_C2397 ,C67_=_C110 ,\nC67_=_C258 ,C67_=_C274 ,C67_=_C1968 ,C67_=_C2170 ,C67_=_C2357 ,C67_=_C3084 ,\nC67_=_C3121 ,C67_=_C3227 ,C67_=_C3660 ,C67_=_C3703 ,C67_=_C3767 ,C67_=_C3775 ,\nC67_=_C3819 ,C67_=_C3820 ,C67_=_C3821 ,C67_=_C3822 ,C67_=_C3823 ,C67_=_C3824 ,\nC74_=_C98 ,C74_=_C155 ,C74_=_C156 ,C74_=_C157 ,C74_=_C158 ,C74_=_C159 ,\nC74_=_C160 ,C74_=_C161 ,C74_=_C164 ,C74_=_C165 ,C74_=_C167 ,C74_=_C168 ,\nC74_=_C169 ,C74_=_C170 ,C74_=_C172 ,C74_=_C173 ,C74_=_C174 ,C74_=_C175 ,\nC74_=_C176 ,C74_=_C177 ,C74_=_C178 ,C98_=_C103 ,C98_=_C104 ,C98_=_C109 ,\nC98_=_C110 ,C98_=_C155 ,C98_=_C156 ,C98_=_C157 ,C98_=_C158 ,C98_=_C159 ,\nC98_=_C160 ,C98_=_C161 ,C98_=_C164 ,C98_=_C165 ,C98_=_C167 ,C98_=_C168 ,\nC98_=_C169 ,C98_=_C170 ,C98_=_C172 ,C98_=_C173 ,C98_=_C174 ,C98_=_C175 ,\nC98_=_C176 ,C98_=_C177 ,C98_=_C178 ,C103_=_C104 ,C103_=_C109 ,C103_=_C110 ,\nC103_=_C252 ,C103_=_C265 ,C103_=_C455 ,C103_=_C756 ,C103_=_C811 ,C103_=_C812 ,\nC103_=_C813 ,C103_=_C814 ,C103_=_C816 ,C103_=_C817 ,C103_=_C818 ,C103_=_C819 ,\nC103_=_C820 ,C103_=_C822 ,C103_=_C823 ,C103_=_C824 ,C103_=_C825 ,C103_=_C826 ,\nC103_=_C827 ,C103_=_C828 ,C103_=_C829 ,C104_=_C109 ,C104_=_C110 ,C104_=_C253 ,\nC104_=_C266 ,C104_=_C636 ,C104_=_C907 ,C104_=_C947 ,C104_=_C972 ,C104_=_C973 ,\nC104_=_C974 ,C104_=_C975 ,C104_=_C977 ,C104_=_C978 ,C104_=_C979 ,C104_=_C980 ,\nC104_=_C981 ,C104_=_C982 ,C104_=_C983 ,C104_=_C985 ,C104_=_C986 ,C104_=_C987 ,\nC104_=_C988 ,C109_=_C110 ,C109_=_C256 ,C109_=_C270 ,C109_=_C352 ,C109_=_C953 ,\nC109_=_C2159 ,C109_=_C2347 ,C109_=_C2384 ,C109_=_C2385 ,C109_=_C2386 ,C109_=_C2387 ,\nC109_=_C2388 ,C109_=_C2389 ,C109_=_C2390 ,C109_=_C2391 ,C109_=_C2392 ,C109_=_C2394 ,\nC109_=_C2395 ,C109_=_C2396 ,C109_=_C2397 ,C110_=_C258 ,C110_=_C274 ,C110_=_C1968 ,\nC110_=_C2170 ,C110_=_C2357 ,C110_=_C3084 ,C110_=_C3121 ,C110_=_C3227 ,C110_=_C3660 ,\nC110_=_C3703 ,C110_=_C3767 ,C110_=_C3775 ,C110_=_C3819 ,C110_=_C3820 ,C110_=_C3821 ,\nC110_=_C3822 ,C110_=_C3823 ,C110_=_C3824 ,C155_=_C156 ,C155_=_C157 ,C155_=_C158 ,\nC155_=_C159 ,C155_=_C160 ,C155_=_C161 ,C155_=_C164 ,C155_=_C165 ,C155_=_C167 ,\nC155_=_C168 ,C155_=_C169 ,C155_=_C170 ,C155_=_C172 ,C155_=_C173 ,C155_=_C174 ,\nC155_=_C175 ,C155_=_C176 ,C155_=_C177 ,C155_=_C178 ,C156_=_C157 ,C156_=_C158 ,\nC156_=_C159 ,C156_=_C160 ,C156_=_C161 ,C156_=_C164 ,C156_=_C165 ,C156_=_C167 ,\nC156_=_C168 ,C156_=_C169 ,C156_=_C170 ,C156_=_C172 ,C156_=_C173 ,C156_=_C174 ,\nC156_=_C175 ,C156_=_C176 ,C156_=_C177 ,C156_=_C178 ,C157_=_C158 ,C157_=_C159 ,\nC157_=_C160 ,C157_=_C161 ,C157_=_C164 ,C157_=_C165 ,C157_=_C167 ,C157_=_C168 ,\nC157_=_C169 ,C157_=_C170 ,C157_=_C172 ,C157_=_C173 ,C157_=_C174 ,C157_=_C175 ,\nC157_=_C176 ,C157_=_C177 ,C157_=_C178 ,C157_=_C252 ,C157_=_C253 ,C157_=_C256 ,\nC157_=_C258 ,C158_=_C159 ,C158_=_C160 ,C158_=_C161 ,C158_=_C164 ,C158_=_C165 ,\nC158_=_C167 ,C158_=_C168 ,C158_=_C169 ,C158_=_C170 ,C158_=_C172 ,C158_=_C173 ,\nC158_=_C174 ,C158_=_C175 ,C158_=_C176 ,C158_=_C177 ,C158_=_C178 ,C158_=_C265 ,\nC158_=_C266 ,C158_=_C270 ,C158_=_C274 ,C159_=_C160 ,C159_=_C161 ,C159_=_C164 ,\nC159_=_C165 ,C159_=_C167 ,C159_=_C168 ,C159_=_C169 ,C159_=_C170 ,C159_=_C172 ,\nC159_=_C173 ,C159_=_C174 ,C159_=_C175 ,C159_=_C176 ,C159_=_C177 ,C159_=_C178 ,\nC160_=_C161 ,C160_=_C164 ,C160_=_C165 ,C160_=_C167 ,C160_=_C168 ,C160_=_C169 ,\nC160_=_C170 ,C160_=_C172 ,C160_=_C173 ,C160_=_C174 ,C160_=_C175 ,C160_=_C176 ,\nC160_=_C177 ,C160_=_C178 ,C161_=_C164 ,C161_=_C165 ,C161_=_C167 ,C161_=_C168 ,\nC161_=_C169 ,C161_=_C170 ,C161_=_C172 ,C161_=_C173 ,C161_=_C174 ,C161_=_C175 ,\nC161_=_C176 ,C161_=_C177 ,C161_=_C178 ,C164_=_C165 ,C164_=_C167 ,C164_=_C168 ,\nC164_=_C169 ,C164_=_C170 ,C164_=_C172 ,C164_=_C173 ,C164_=_C174 ,C164_=_C175 ,\nC164_=_C176 ,C164_=_C177 ,C164_=_C178 ,C165_=_C167 ,C165_=_C168 ,C165_=_C169 ,\nC165_=_C170 ,C165_=_C172 ,C165_=_C173 ,C165_=_C174 ,C165_=_C175 ,C165_=_C176 ,\nC165_=_C177 ,C165_=_C178 ,C167_=_C168 ,C167_=_C169 ,C167_=_C170 ,C167_=_C172 ,\nC167_=_C173 ,C167_=_C174 ,C167_=_C175 ,C167_=_C176 ,C167_=_C177 ,C167_=_C178 ,\nC168_=_C169 ,C168_=_C170 ,C168_=_C172 ,C168_=_C173 ,C168_=_C174 ,C168_=_C175 ,\nC168_=_C176 ,C168_=_C177 ,C168_=_C178 ,C169_=_C170 ,C169_=_C172 ,C169_=_C173 ,\nC169_=_C174 ,C169_=_C175 ,C169_=_C176 ,C169_=_C177 ,C169_=_C178 ,C170_=_C172 ,\nC170_=_C173 ,C170_=_C174 ,C170_=_C175 ,C170_=_C176 ,C170_=_C177 ,C170_=_C178 ,\nC172_=_C173 ,C172_=_C174 ,C172_=_C175 ,C172_=_C176 ,C172_=_C177 ,C172_=_C178 ,\nC172_=_C823 ,C173_=_C174 ,C173_=_C175 ,C173_=_C176 ,C173_=_C177 ,C173_=_C178 ,\nC173_=_C3917 ,C174_=_C175 ,C174_=_C176 ,C174_=_C177 ,C174_=_C178 ,C175_=_C176 ,\nC175_=_C177 ,C175_=_C178 ,C176_=_C177 ,C176_=_C178 ,C176_=_C3564 ,C176_=_C3650 ,\nC176_=_C4105 ,C177_=_C178 ,C252_=_C253 ,C252_=_C256 ,C252_=_C258 ,C252_=_C265 ,\nC252_=_C455 ,C252_=_C756 ,C252_=_C811 ,C252_=_C812 ,C252_=_C813 ,C252_=_C814 ,\nC252_=_C816 ,C252_=_C817 ,C252_=_C818 ,C252_=_C819 ,C252_=_C820 ,C252_=_C822 ,\nC252_=_C823 ,C252_=_C824 ,C252_=_C825 ,C252_=_C826 ,C252_=_C827 ,C252_=_C828 ,\nC252_=_C829 ,C253_=_C256 ,C253_=_C258 ,C253_=_C266 ,C253_=_C636 ,C253_=_C907 ,\nC253_=_C947 ,C253_=_C972 ,C253_=_C973 ,C253_=_C974 ,C253_=_C975 ,C253_=_C977 ,\nC253_=_C978 ,C253_=_C979 ,C253_=_C980 ,C253_=_C981 ,C253_=_C982 ,C253_=_C983 ,\nC253_=_C985 ,C253_=_C986 ,C253_=_C987 ,C253_=_C988 ,C256_=_C258 ,C256_=_C270 ,\nC256_=_C352 ,C256_=_C953 ,C256_=_C2159 ,C256_=_C2347 ,C256_=_C2384 ,C256_=_C2385 ,\nC256_=_C2386 ,C256_=_C2387 ,C256_=_C2388 ,C256_=_C2389 ,C256_=_C2390 ,C256_=_C2391 ,\nC256_=_C2392 ,C256_=_C2394 ,C256_=_C2395 ,C256_=_C2396 ,C256_=_C2397 ,C258_=_C274 ,\nC258_=_C1968 ,C258_=_C2170 ,C258_=_C2357 ,C258_=_C3084 ,C258_=_C3121 ,C258_=_C3227 ,\nC258_=_C3660 ,C258_=_C3703 ,C258_=_C3767 ,C258_=_C3775 ,C258_=_C3819 ,C258_=_C3820 ,\nC258_=_C3821 ,C258_=_C3822 ,C258_=_C3823 ,C258_=_C3824 ,C265_=_C266 ,C265_=_C270 ,\nC265_=_C274 ,C265_=_C455 ,C265_=_C756 ,C265_=_C811</w:t>
      </w:r>
    </w:p>
    <w:p>
      <w:pPr>
        <w:pStyle w:val="PreformattedText"/>
        <w:bidi w:val="0"/>
        <w:spacing w:before="0" w:after="0"/>
        <w:jc w:val="left"/>
        <w:rPr/>
      </w:pPr>
      <w:r>
        <w:rPr/>
        <w:t xml:space="preserve"> </w:t>
      </w:r>
      <w:r>
        <w:rPr/>
        <w:t>,C265_=_C812 ,C265_=_C813 ,\nC265_=_C814 ,C265_=_C816 ,C265_=_C817 ,C265_=_C818 ,C265_=_C819 ,C265_=_C820 ,\nC265_=_C822 ,C265_=_C823 ,C265_=_C824 ,C265_=_C825 ,C265_=_C826 ,C265_=_C827 ,\nC265_=_C828 ,C265_=_C829 ,C266_=_C270 ,C266_=_C274 ,C266_=_C636 ,C266_=_C907 ,\nC266_=_C947 ,C266_=_C972 ,C266_=_C973 ,C266_=_C974 ,C266_=_C975 ,C266_=_C977 ,\nC266_=_C978 ,C266_=_C979 ,C266_=_C980 ,C266_=_C981 ,C266_=_C982 ,C266_=_C983 ,\nC266_=_C985 ,C266_=_C986 ,C266_=_C987 ,C266_=_C988 ,C270_=_C274 ,C270_=_C352 ,\nC270_=_C953 ,C270_=_C2159 ,C270_=_C2347 ,C270_=_C2384 ,C270_=_C2385 ,C270_=_C2386 ,\nC270_=_C2387 ,C270_=_C2388 ,C270_=_C2389 ,C270_=_C2390 ,C270_=_C2391 ,C270_=_C2392 ,\nC270_=_C2394 ,C270_=_C2395 ,C270_=_C2396 ,C270_=_C2397 ,C274_=_C1968 ,C274_=_C2170 ,\nC274_=_C2357 ,C274_=_C3084 ,C274_=_C3121 ,C274_=_C3227 ,C274_=_C3660 ,C274_=_C3703 ,\nC274_=_C3767 ,C274_=_C3775 ,C274_=_C3819 ,C274_=_C3820 ,C274_=_C3821 ,C274_=_C3822 ,\nC274_=_C3823 ,C274_=_C3824 ,C352_=_C953 ,C352_=_C2159 ,C352_=_C2347 ,C352_=_C2384 ,\nC352_=_C2385 ,C352_=_C2386 ,C352_=_C2387 ,C352_=_C2388 ,C352_=_C2389 ,C352_=_C2390 ,\nC352_=_C2391 ,C352_=_C2392 ,C352_=_C2394 ,C352_=_C2395 ,C352_=_C2396 ,C352_=_C2397 ,\nC455_=_C756 ,C455_=_C811 ,C455_=_C812 ,C455_=_C813 ,C455_=_C814 ,C455_=_C816 ,\nC455_=_C817 ,C455_=_C818 ,C455_=_C819 ,C455_=_C820 ,C455_=_C822 ,C455_=_C823 ,\nC455_=_C824 ,C455_=_C825 ,C455_=_C826 ,C455_=_C827 ,C455_=_C828 ,C455_=_C829 ,\nC636_=_C907 ,C636_=_C947 ,C636_=_C972 ,C636_=_C973 ,C636_=_C974 ,C636_=_C975 ,\nC636_=_C977 ,C636_=_C978 ,C636_=_C979 ,C636_=_C980 ,C636_=_C981 ,C636_=_C982 ,\nC636_=_C983 ,C636_=_C985 ,C636_=_C986 ,C636_=_C987 ,C636_=_C988 ,C756_=_C811 ,\nC756_=_C812 ,C756_=_C813 ,C756_=_C814 ,C756_=_C816 ,C756_=_C817 ,C756_=_C818 ,\nC756_=_C819 ,C756_=_C820 ,C756_=_C822 ,C756_=_C823 ,C756_=_C824 ,C756_=_C825 ,\nC756_=_C826 ,C756_=_C827 ,C756_=_C828 ,C756_=_C829 ,C811_=_C812 ,C811_=_C813 ,\nC811_=_C814 ,C811_=_C816 ,C811_=_C817 ,C811_=_C818 ,C811_=_C819 ,C811_=_C820 ,\nC811_=_C822 ,C811_=_C823 ,C811_=_C824 ,C811_=_C825 ,C811_=_C826 ,C811_=_C827 ,\nC811_=_C828 ,C811_=_C829 ,C811_=_C1294 ,C812_=_C813 ,C812_=_C814 ,C812_=_C816 ,\nC812_=_C817 ,C812_=_C818 ,C812_=_C819 ,C812_=_C820 ,C812_=_C822 ,C812_=_C823 ,\nC812_=_C824 ,C812_=_C825 ,C812_=_C826 ,C812_=_C827 ,C812_=_C828 ,C812_=_C829 ,\nC813_=_C814 ,C813_=_C816 ,C813_=_C817 ,C813_=_C818 ,C813_=_C819 ,C813_=_C820 ,\nC813_=_C822 ,C813_=_C823 ,C813_=_C824 ,C813_=_C825 ,C813_=_C826 ,C813_=_C827 ,\nC813_=_C828 ,C813_=_C829 ,C814_=_C816 ,C814_=_C817 ,C814_=_C818 ,C814_=_C819 ,\nC814_=_C820 ,C814_=_C822 ,C814_=_C823 ,C814_=_C824 ,C814_=_C825 ,C814_=_C826 ,\nC814_=_C827 ,C814_=_C828 ,C814_=_C829 ,C816_=_C817 ,C816_=_C818 ,C816_=_C819 ,\nC816_=_C820 ,C816_=_C822 ,C816_=_C823 ,C816_=_C824 ,C816_=_C825 ,C816_=_C826 ,\nC816_=_C827 ,C816_=_C828 ,C816_=_C829 ,C817_=_C818 ,C817_=_C819 ,C817_=_C820 ,\nC817_=_C822 ,C817_=_C823 ,C817_=_C824 ,C817_=_C825 ,C817_=_C826 ,C817_=_C827 ,\nC817_=_C828 ,C817_=_C829 ,C818_=_C819 ,C818_=_C820 ,C818_=_C822 ,C818_=_C823 ,\nC818_=_C824 ,C818_=_C825 ,C818_=_C826 ,C818_=_C827 ,C818_=_C828 ,C818_=_C829 ,\nC819_=_C820 ,C819_=_C822 ,C819_=_C823 ,C819_=_C824 ,C819_=_C825 ,C819_=_C826 ,\nC819_=_C827 ,C819_=_C828 ,C819_=_C829 ,C820_=_C822 ,C820_=_C823 ,C820_=_C824 ,\nC820_=_C825 ,C820_=_C826 ,C820_=_C827 ,C820_=_C828 ,C820_=_C829 ,C822_=_C823 ,\nC822_=_C824 ,C822_=_C825 ,C822_=_C826 ,C822_=_C827 ,C822_=_C828 ,C822_=_C829 ,\nC823_=_C824 ,C823_=_C825 ,C823_=_C826 ,C823_=_C827 ,C823_=_C828 ,C823_=_C829 ,\nC824_=_C825 ,C824_=_C826 ,C824_=_C827 ,C824_=_C828 ,C824_=_C829 ,C825_=_C826 ,\nC825_=_C827 ,C825_=_C828 ,C825_=_C829 ,C826_=_C827 ,C826_=_C828 ,C826_=_C829 ,\nC827_=_C828 ,C827_=_C829 ,C828_=_C829 ,C828_=_C3562 ,C828_=_C4098 ,C907_=_C947 ,\nC907_=_C972 ,C907_=_C973 ,C907_=_C974 ,C907_=_C975 ,C907_=_C977 ,C907_=_C978 ,\nC907_=_C979 ,C907_=_C980 ,C907_=_C981 ,C907_=_C982 ,C907_=_C983 ,C907_=_C985 ,\nC907_=_C986 ,C907_=_C987 ,C907_=_C988 ,C947_=_C953 ,C947_=_C972 ,C947_=_C973 ,\nC947_=_C974 ,C947_=_C975 ,C947_=_C977 ,C947_=_C978 ,C947_=_C979 ,C947_=_C980 ,\nC947_=_C981 ,C947_=_C982 ,C947_=_C983 ,C947_=_C985 ,C947_=_C986 ,C947_=_C987 ,\nC947_=_C988 ,C953_=_C2159 ,C953_=_C2347 ,C953_=_C2384 ,C953_=_C2385 ,C953_=_C2386 ,\nC953_=_C2387 ,C953_=_C2388 ,C953_=_C2389 ,C953_=_C2390 ,C953_=_C2391 ,C953_=_C2392 ,\nC953_=_C2394 ,C953_=_C2395 ,C953_=_C2396 ,C953_=_C2397 ,C972_=_C973 ,C972_=_C974 ,\nC972_=_C975 ,C972_=_C977 ,C972_=_C978 ,C972_=_C979 ,C972_=_C980 ,C972_=_C981 ,\nC972_=_C982 ,C972_=_C983 ,C972_=_C985 ,C972_=_C986 ,C972_=_C987 ,C972_=_C988 ,\nC973_=_C974 ,C973_=_C975 ,C973_=_C977 ,C973_=_C978 ,C973_=_C979 ,C973_=_C980 ,\nC973_=_C981 ,C973_=_C982 ,C973_=_C983 ,C973_=_C985 ,C973_=_C986 ,C973_=_C987 ,\nC973_=_C988 ,C974_=_C975 ,C974_=_C977 ,C974_=_C978 ,C974_=_C979 ,C974_=_C980 ,\nC974_=_C981 ,C974_=_C982 ,C974_=_C983 ,C974_=_C985 ,C974_=_C986 ,C974_=_C987 ,\nC974_=_C988 ,C975_=_C977 ,C975_=_C978 ,C975_=_C979 ,C975_=_C980 ,C975_=_C981 ,\nC975_=_C982 ,C975_=_C983 ,C975_=_C985 ,C975_=_C986 ,C975_=_C987 ,C975_=_C988 ,\nC977_=_C978 ,C977_=_C979 ,C977_=_C980 ,C977_=_C981 ,C977_=_C982 ,C977_=_C983 ,\nC977_=_C985 ,C977_=_C986 ,C977_=_C987 ,C977_=_C988 ,C977_=_C2529 ,C977_=_C2532 ,\nC977_=_C2540 ,C978_=_C979 ,C978_=_C980 ,C978_=_C981 ,C978_=_C982 ,C978_=_C983 ,\nC978_=_C985 ,C978_=_C986 ,C978_=_C987 ,C978_=_C988 ,C979_=_C980 ,C979_=_C981 ,\nC979_=_C982 ,C979_=_C983 ,C979_=_C985 ,C979_=_C986 ,C979_=_C987 ,C979_=_C988 ,\nC979_=_C2385 ,C979_=_C3084 ,C979_=_C3096 ,C980_=_C981 ,C980_=_C982 ,C980_=_C983 ,\nC980_=_C985 ,C980_=_C986 ,C980_=_C987 ,C980_=_C988 ,C981_=_C982 ,C981_=_C983 ,\nC981_=_C985 ,C981_=_C986 ,C981_=_C987 ,C981_=_C988 ,C982_=_C983 ,C982_=_C985 ,\nC982_=_C986 ,C982_=_C987 ,C982_=_C988 ,C983_=_C985 ,C983_=_C986 ,C983_=_C987 ,\nC983_=_C988 ,C983_=_C3553 ,C983_=_C3635 ,C983_=_C3640 ,C985_=_C986 ,C985_=_C987 ,\nC985_=_C988 ,C986_=_C987 ,C986_=_C988 ,C987_=_C988 ,C987_=_C2397 ,C1294_=_C1383 ,\nC1294_=_C1785 ,C1294_=_C1966 ,C1294_=_C2460 ,C1294_=_C2532 ,C1294_=_C2832 ,C1294_=_C3119 ,\nC1294_=_C3225 ,C1294_=_C3327 ,C1294_=_C3392 ,C1294_=_C3623 ,C1294_=_C3635 ,C1294_=_C3641 ,\nC1294_=_C3643 ,C1294_=_C3644 ,C1294_=_C3645 ,C1294_=_C3646 ,C1294_=_C3647 ,C1294_=_C3648 ,\nC1294_=_C3649 ,C1294_=_C3650 ,C1294_=_C3651 ,C1294_=_C3652 ,C1294_=_C3653 ,C1383_=_C1785 ,\nC1383_=_C1966 ,C1383_=_C2460 ,C1383_=_C2532 ,C1383_=_C2832 ,C1383_=_C3119 ,C1383_=_C3225 ,\nC1383_=_C3327 ,C1383_=_C3392 ,C1383_=_C3623 ,C1383_=_C3635 ,C1383_=_C3641 ,C1383_=_C3643 ,\nC1383_=_C3644 ,C1383_=_C3645 ,C1383_=_C3646 ,C1383_=_C3647 ,C1383_=_C3648 ,C1383_=_C3649 ,\nC1383_=_C3650 ,C1383_=_C3651 ,C1383_=_C3652 ,C1383_=_C3653 ,C1785_=_C1966 ,C1785_=_C2460 ,\nC1785_=_C2532 ,C1785_=_C2832 ,C1785_=_C3119 ,C1785_=_C3225 ,C1785_=_C3327 ,C1785_=_C3392 ,\nC1785_=_C3623 ,C1785_=_C3635 ,C1785_=_C3641 ,C1785_=_C3643 ,C1785_=_C3644 ,C1785_=_C3645 ,\nC1785_=_C3646 ,C1785_=_C3647 ,C1785_=_C3648 ,C1785_=_C3649 ,C1785_=_C3650 ,C1785_=_C3651 ,\nC1785_=_C3652 ,C1785_=_C3653 ,C1900_=_C2177 ,C1900_=_C2363 ,C1900_=_C2540 ,C1900_=_C3096 ,\nC1900_=_C3334 ,C1900_=_C3399 ,C1900_=_C3459 ,C1900_=_C3473 ,C1900_=_C3585 ,C1900_=_C3634 ,\nC1900_=_C3640 ,C1900_=_C3668 ,C1900_=_C3711 ,C1900_=_C3779 ,C1900_=_C3818 ,C1900_=_C3917 ,\nC1900_=_C3982 ,C1900_=_C4033 ,C1900_=_C4070 ,C1900_=_C4098 ,C1900_=_C4105 ,C1900_=_C4114 ,\nC1900_=_C4118 ,C1900_=_C4119 ,C1965_=_C1966 ,C1965_=_C1968 ,C1965_=_C1990 ,C1965_=_C2510 ,\nC1965_=_C2529 ,C1965_=_C2803 ,C1965_=_C3118 ,C1965_=_C3224 ,C1965_=_C3323 ,C1965_=_C3387 ,\nC1965_=_C3528 ,C1965_=_C3550 ,C1965_=_C3551 ,C1965_=_C3552 ,C1965_=_C3553 ,C1965_=_C3555 ,\nC1965_=_C3557 ,C1965_=_C3558 ,C1965_=_C3559 ,C1965_=_C3560 ,C1965_=_C3561 ,C1965_=_C3562 ,\nC1965_=_C3563 ,C1965_=_C3564 ,C1965_=_C3565 ,C1965_=_C3566 ,C1966_=_C1968 ,C1966_=_C2460 ,\nC1966_=_C2532 ,C1966_=_C2832 ,C1966_=_C3119 ,C1966_=_C3225 ,C1966_=_C3327 ,C1966_=_C3392 ,\nC1966_=_C3623 ,C1966_=_C3635 ,C1966_=_C3641 ,C1966_=_C3643 ,C1966_=_C3644 ,C1966_=_C3645 ,\nC1966_=_C3646 ,C1966_=_C3647 ,C1966_=_C3648 ,C1966_=_C3649 ,C1966_=_C3650 ,C1966_=_C3651 ,\nC1966_=_C3652 ,C1966_=_C3653 ,C1968_=_C2170 ,C1968_=_C2357 ,C1968_=_C3084 ,C1968_=_C3121 ,\nC1968_=_C3227 ,C1968_=_C3660 ,C1968_=_C3703 ,C1968_=_C3767 ,C1968_=_C3775 ,C1968_=_C3819 ,\nC1968_=_C3820 ,C1968_=_C3821 ,C1968_=_C3822 ,C1968_=_C3823 ,C1968_=_C3824 ,C1990_=_C2510 ,\nC1990_=_C2529 ,C1990_=_C2803 ,C1990_=_C3118 ,C1990_=_C3224 ,C1990_=_C3323 ,C1990_=_C3387 ,\nC1990_=_C3528 ,C1990_=_C3550 ,C1990_=_C3551 ,C1990_=_C3552 ,C1990_=_C3553 ,C1990_=_C3555 ,\nC1990_=_C3557 ,C1990_=_C3558 ,C1990_=_C3559 ,C1990_=_C3560 ,C1990_=_C3561 ,C1990_=_C3562 ,\nC1990_=_C3563 ,C1990_=_C3564 ,C1990_=_C3565 ,C1990_=_C3566 ,C2159_=_C2170 ,C2159_=_C2177 ,\nC2159_=_C2347 ,C2159_=_C2384 ,C2159_=_C2385 ,C2159_=_C2386 ,C2159_=_C2387 ,C2159_=_C2388 ,\nC2159_=_C2389 ,C2159_=_C2390 ,C2159_=_C2391 ,C2159_=_C2392 ,C2159_=_C2394 ,C2159_=_C2395 ,\nC2159_=_C2396 ,C2159_=_C2397 ,C2170_=_C2177 ,C2170_=_C2357 ,C2170_=_C3084 ,C2170_=_C3121 ,\nC2170_=_C3227 ,C2170_=_C3660 ,C2170_=_C3703 ,C2170_=_C3767 ,C2170_=_C3775 ,C2170_=_C3819 ,\nC2170_=_C3820 ,C2170_=_C3821 ,C2170_=_C3822 ,C2170_=_C3823 ,C2170_=_C3824 ,C2177_=_C2363 ,\nC2177_=_C2540 ,C2177_=_C3096 ,C2177_=_C3334 ,C2177_=_C3399 ,C2177_=_C3459 ,C2177_=_C3473 ,\nC2177_=_C3585 ,C2177_=_C3634 ,C2177_=_C3640 ,C2177_=_C3668 ,C2177_=_C3711 ,C2177_=_C3779 ,\nC2177_=_C3818 ,C2177_=_C3917 ,C2177_=_C3982 ,C2177_=_C4033 ,C2177_=_C4070 ,C2177_=_C4098 ,\nC2177_=_C4105 ,C2177_=_C4114 ,C2177_=_C4118 ,C2177_=_C4119 ,C2347_=_C2357 ,C2347_=_C2363 ,\nC2347_=_C2384 ,C2347_=_C2385 ,C2347_=_C2386 ,C2347_=_C2387 ,C2347_=_C2388 ,C2347_=_C2389 ,\nC2347_=_C2390 ,C2347_=_C2391 ,C2347_=_C2392 ,C2347_=_C2394 ,C2347_=_C2395 ,C2347_=_C2396 ,\nC2347_=_C2397 ,C2357_=_C2363 ,C2357_=_C3084 ,C2357_=_C3121 ,C2357_=_C3227 ,C2357_=_C3660 ,\nC2357_=_C3703 ,C2357_=_C3767 ,C2357_=_C3775 ,C2357_=_C3819 ,C2357_=_C3820 ,C2357_=_C3821 ,\nC2357_=_C3822</w:t>
      </w:r>
    </w:p>
    <w:p>
      <w:pPr>
        <w:pStyle w:val="PreformattedText"/>
        <w:bidi w:val="0"/>
        <w:spacing w:before="0" w:after="0"/>
        <w:jc w:val="left"/>
        <w:rPr/>
      </w:pPr>
      <w:r>
        <w:rPr/>
        <w:t xml:space="preserve"> </w:t>
      </w:r>
      <w:r>
        <w:rPr/>
        <w:t>,C2357_=_C3823 ,C2357_=_C3824 ,C2363_=_C2540 ,C2363_=_C3096 ,C2363_=_C3334 ,\nC2363_=_C3399 ,C2363_=_C3459 ,C2363_=_C3473 ,C2363_=_C3585 ,C2363_=_C3634 ,C2363_=_C3640 ,\nC2363_=_C3668 ,C2363_=_C3711 ,C2363_=_C3779 ,C2363_=_C3818 ,C2363_=_C3917 ,C2363_=_C3982 ,\nC2363_=_C4033 ,C2363_=_C4070 ,C2363_=_C4098 ,C2363_=_C4105 ,C2363_=_C4114 ,C2363_=_C4118 ,\nC2363_=_C4119 ,C2384_=_C2385 ,C2384_=_C2386 ,C2384_=_C2387 ,C2384_=_C2388 ,C2384_=_C2389 ,\nC2384_=_C2390 ,C2384_=_C2391 ,C2384_=_C2392 ,C2384_=_C2394 ,C2384_=_C2395 ,C2384_=_C2396 ,\nC2384_=_C2397 ,C2385_=_C2386 ,C2385_=_C2387 ,C2385_=_C2388 ,C2385_=_C2389 ,C2385_=_C2390 ,\nC2385_=_C2391 ,C2385_=_C2392 ,C2385_=_C2394 ,C2385_=_C2395 ,C2385_=_C2396 ,C2385_=_C2397 ,\nC2385_=_C3084 ,C2385_=_C3096 ,C2386_=_C2387 ,C2386_=_C2388 ,C2386_=_C2389 ,C2386_=_C2390 ,\nC2386_=_C2391 ,C2386_=_C2392 ,C2386_=_C2394 ,C2386_=_C2395 ,C2386_=_C2396 ,C2386_=_C2397 ,\nC2387_=_C2388 ,C2387_=_C2389 ,C2387_=_C2390 ,C2387_=_C2391 ,C2387_=_C2392 ,C2387_=_C2394 ,\nC2387_=_C2395 ,C2387_=_C2396 ,C2387_=_C2397 ,C2388_=_C2389 ,C2388_=_C2390 ,C2388_=_C2391 ,\nC2388_=_C2392 ,C2388_=_C2394 ,C2388_=_C2395 ,C2388_=_C2396 ,C2388_=_C2397 ,C2388_=_C3660 ,\nC2388_=_C3668 ,C2389_=_C2390 ,C2389_=_C2391 ,C2389_=_C2392 ,C2389_=_C2394 ,C2389_=_C2395 ,\nC2389_=_C2396 ,C2389_=_C2397 ,C2390_=_C2391 ,C2390_=_C2392 ,C2390_=_C2394 ,C2390_=_C2395 ,\nC2390_=_C2396 ,C2390_=_C2397 ,C2390_=_C3703 ,C2390_=_C3711 ,C2391_=_C2392 ,C2391_=_C2394 ,\nC2391_=_C2395 ,C2391_=_C2396 ,C2391_=_C2397 ,C2391_=_C3775 ,C2391_=_C3779 ,C2392_=_C2394 ,\nC2392_=_C2395 ,C2392_=_C2396 ,C2392_=_C2397 ,C2394_=_C2395 ,C2394_=_C2396 ,C2394_=_C2397 ,\nC2395_=_C2396 ,C2395_=_C2397 ,C2395_=_C3820 ,C2395_=_C3982 ,C2396_=_C2397 ,C2396_=_C3647 ,\nC2396_=_C3822 ,C2396_=_C4033 ,C2460_=_C2532 ,C2460_=_C2832 ,C2460_=_C3119 ,C2460_=_C3225 ,\nC2460_=_C3327 ,C2460_=_C3392 ,C2460_=_C3623 ,C2460_=_C3635 ,C2460_=_C3641 ,C2460_=_C3643 ,\nC2460_=_C3644 ,C2460_=_C3645 ,C2460_=_C3646 ,C2460_=_C3647 ,C2460_=_C3648 ,C2460_=_C3649 ,\nC2460_=_C3650 ,C2460_=_C3651 ,C2460_=_C3652 ,C2460_=_C3653 ,C2510_=_C2529 ,C2510_=_C2803 ,\nC2510_=_C3118 ,C2510_=_C3224 ,C2510_=_C3323 ,C2510_=_C3387 ,C2510_=_C3528 ,C2510_=_C3550 ,\nC2510_=_C3551 ,C2510_=_C3552 ,C2510_=_C3553 ,C2510_=_C3555 ,C2510_=_C3557 ,C2510_=_C3558 ,\nC2510_=_C3559 ,C2510_=_C3560 ,C2510_=_C3561 ,C2510_=_C3562 ,C2510_=_C3563 ,C2510_=_C3564 ,\nC2510_=_C3565 ,C2510_=_C3566 ,C2529_=_C2532 ,C2529_=_C2540 ,C2529_=_C2803 ,C2529_=_C3118 ,\nC2529_=_C3224 ,C2529_=_C3323 ,C2529_=_C3387 ,C2529_=_C3528 ,C2529_=_C3550 ,C2529_=_C3551 ,\nC2529_=_C3552 ,C2529_=_C3553 ,C2529_=_C3555 ,C2529_=_C3557 ,C2529_=_C3558 ,C2529_=_C3559 ,\nC2529_=_C3560 ,C2529_=_C3561 ,C2529_=_C3562 ,C2529_=_C3563 ,C2529_=_C3564 ,C2529_=_C3565 ,\nC2529_=_C3566 ,C2532_=_C2540 ,C2532_=_C2832 ,C2532_=_C3119 ,C2532_=_C3225 ,C2532_=_C3327 ,\nC2532_=_C3392 ,C2532_=_C3623 ,C2532_=_C3635 ,C2532_=_C3641 ,C2532_=_C3643 ,C2532_=_C3644 ,\nC2532_=_C3645 ,C2532_=_C3646 ,C2532_=_C3647 ,C2532_=_C3648 ,C2532_=_C3649 ,C2532_=_C3650 ,\nC2532_=_C3651 ,C2532_=_C3652 ,C2532_=_C3653 ,C2540_=_C3096 ,C2540_=_C3334 ,C2540_=_C3399 ,\nC2540_=_C3459 ,C2540_=_C3473 ,C2540_=_C3585 ,C2540_=_C3634 ,C2540_=_C3640 ,C2540_=_C3668 ,\nC2540_=_C3711 ,C2540_=_C3779 ,C2540_=_C3818 ,C2540_=_C3917 ,C2540_=_C3982 ,C2540_=_C4033 ,\nC2540_=_C4070 ,C2540_=_C4098 ,C2540_=_C4105 ,C2540_=_C4114 ,C2540_=_C4118 ,C2540_=_C4119 ,\nC2803_=_C3118 ,C2803_=_C3224 ,C2803_=_C3323 ,C2803_=_C3387 ,C2803_=_C3528 ,C2803_=_C3550 ,\nC2803_=_C3551 ,C2803_=_C3552 ,C2803_=_C3553 ,C2803_=_C3555 ,C2803_=_C3557 ,C2803_=_C3558 ,\nC2803_=_C3559 ,C2803_=_C3560 ,C2803_=_C3561 ,C2803_=_C3562 ,C2803_=_C3563 ,C2803_=_C3564 ,\nC2803_=_C3565 ,C2803_=_C3566 ,C2832_=_C3119 ,C2832_=_C3225 ,C2832_=_C3327 ,C2832_=_C3392 ,\nC2832_=_C3623 ,C2832_=_C3635 ,C2832_=_C3641 ,C2832_=_C3643 ,C2832_=_C3644 ,C2832_=_C3645 ,\nC2832_=_C3646 ,C2832_=_C3647 ,C2832_=_C3648 ,C2832_=_C3649 ,C2832_=_C3650 ,C2832_=_C3651 ,\nC2832_=_C3652 ,C2832_=_C3653 ,C3084_=_C3096 ,C3084_=_C3121 ,C3084_=_C3227 ,C3084_=_C3660 ,\nC3084_=_C3703 ,C3084_=_C3767 ,C3084_=_C3775 ,C3084_=_C3819 ,C3084_=_C3820 ,C3084_=_C3821 ,\nC3084_=_C3822 ,C3084_=_C3823 ,C3084_=_C3824 ,C3096_=_C3334 ,C3096_=_C3399 ,C3096_=_C3459 ,\nC3096_=_C3473 ,C3096_=_C3585 ,C3096_=_C3634 ,C3096_=_C3640 ,C3096_=_C3668 ,C3096_=_C3711 ,\nC3096_=_C3779 ,C3096_=_C3818 ,C3096_=_C3917 ,C3096_=_C3982 ,C3096_=_C4033 ,C3096_=_C4070 ,\nC3096_=_C4098 ,C3096_=_C4105 ,C3096_=_C4114 ,C3096_=_C4118 ,C3096_=_C4119 ,C3118_=_C3119 ,\nC3118_=_C3121 ,C3118_=_C3224 ,C3118_=_C3323 ,C3118_=_C3387 ,C3118_=_C3528 ,C3118_=_C3550 ,\nC3118_=_C3551 ,C3118_=_C3552 ,C3118_=_C3553 ,C3118_=_C3555 ,C3118_=_C3557 ,C3118_=_C3558 ,\nC3118_=_C3559 ,C3118_=_C3560 ,C3118_=_C3561 ,C3118_=_C3562 ,C3118_=_C3563 ,C3118_=_C3564 ,\nC3118_=_C3565 ,C3118_=_C3566 ,C3119_=_C3121 ,C3119_=_C3225 ,C3119_=_C3327 ,C3119_=_C3392 ,\nC3119_=_C3623 ,C3119_=_C3635 ,C3119_=_C3641 ,C3119_=_C3643 ,C3119_=_C3644 ,C3119_=_C3645 ,\nC3119_=_C3646 ,C3119_=_C3647 ,C3119_=_C3648 ,C3119_=_C3649 ,C3119_=_C3650 ,C3119_=_C3651 ,\nC3119_=_C3652 ,C3119_=_C3653 ,C3121_=_C3227 ,C3121_=_C3660 ,C3121_=_C3703 ,C3121_=_C3767 ,\nC3121_=_C3775 ,C3121_=_C3819 ,C3121_=_C3820 ,C3121_=_C3821 ,C3121_=_C3822 ,C3121_=_C3823 ,\nC3121_=_C3824 ,C3224_=_C3225 ,C3224_=_C3227 ,C3224_=_C3323 ,C3224_=_C3387 ,C3224_=_C3528 ,\nC3224_=_C3550 ,C3224_=_C3551 ,C3224_=_C3552 ,C3224_=_C3553 ,C3224_=_C3555 ,C3224_=_C3557 ,\nC3224_=_C3558 ,C3224_=_C3559 ,C3224_=_C3560 ,C3224_=_C3561 ,C3224_=_C3562 ,C3224_=_C3563 ,\nC3224_=_C3564 ,C3224_=_C3565 ,C3224_=_C3566 ,C3225_=_C3227 ,C3225_=_C3327 ,C3225_=_C3392 ,\nC3225_=_C3623 ,C3225_=_C3635 ,C3225_=_C3641 ,C3225_=_C3643 ,C3225_=_C3644 ,C3225_=_C3645 ,\nC3225_=_C3646 ,C3225_=_C3647 ,C3225_=_C3648 ,C3225_=_C3649 ,C3225_=_C3650 ,C3225_=_C3651 ,\nC3225_=_C3652 ,C3225_=_C3653 ,C3227_=_C3660 ,C3227_=_C3703 ,C3227_=_C3767 ,C3227_=_C3775 ,\nC3227_=_C3819 ,C3227_=_C3820 ,C3227_=_C3821 ,C3227_=_C3822 ,C3227_=_C3823 ,C3227_=_C3824 ,\nC3323_=_C3327 ,C3323_=_C3334 ,C3323_=_C3387 ,C3323_=_C3528 ,C3323_=_C3550 ,C3323_=_C3551 ,\nC3323_=_C3552 ,C3323_=_C3553 ,C3323_=_C3555 ,C3323_=_C3557 ,C3323_=_C3558 ,C3323_=_C3559 ,\nC3323_=_C3560 ,C3323_=_C3561 ,C3323_=_C3562 ,C3323_=_C3563 ,C3323_=_C3564 ,C3323_=_C3565 ,\nC3323_=_C3566 ,C3327_=_C3334 ,C3327_=_C3392 ,C3327_=_C3623 ,C3327_=_C3635 ,C3327_=_C3641 ,\nC3327_=_C3643 ,C3327_=_C3644 ,C3327_=_C3645 ,C3327_=_C3646 ,C3327_=_C3647 ,C3327_=_C3648 ,\nC3327_=_C3649 ,C3327_=_C3650 ,C3327_=_C3651 ,C3327_=_C3652 ,C3327_=_C3653 ,C3334_=_C3399 ,\nC3334_=_C3459 ,C3334_=_C3473 ,C3334_=_C3585 ,C3334_=_C3634 ,C3334_=_C3640 ,C3334_=_C3668 ,\nC3334_=_C3711 ,C3334_=_C3779 ,C3334_=_C3818 ,C3334_=_C3917 ,C3334_=_C3982 ,C3334_=_C4033 ,\nC3334_=_C4070 ,C3334_=_C4098 ,C3334_=_C4105 ,C3334_=_C4114 ,C3334_=_C4118 ,C3334_=_C4119 ,\nC3387_=_C3392 ,C3387_=_C3399 ,C3387_=_C3528 ,C3387_=_C3550 ,C3387_=_C3551 ,C3387_=_C3552 ,\nC3387_=_C3553 ,C3387_=_C3555 ,C3387_=_C3557 ,C3387_=_C3558 ,C3387_=_C3559 ,C3387_=_C3560 ,\nC3387_=_C3561 ,C3387_=_C3562 ,C3387_=_C3563 ,C3387_=_C3564 ,C3387_=_C3565 ,C3387_=_C3566 ,\nC3392_=_C3399 ,C3392_=_C3623 ,C3392_=_C3635 ,C3392_=_C3641 ,C3392_=_C3643 ,C3392_=_C3644 ,\nC3392_=_C3645 ,C3392_=_C3646 ,C3392_=_C3647 ,C3392_=_C3648 ,C3392_=_C3649 ,C3392_=_C3650 ,\nC3392_=_C3651 ,C3392_=_C3652 ,C3392_=_C3653 ,C3399_=_C3459 ,C3399_=_C3473 ,C3399_=_C3585 ,\nC3399_=_C3634 ,C3399_=_C3640 ,C3399_=_C3668 ,C3399_=_C3711 ,C3399_=_C3779 ,C3399_=_C3818 ,\nC3399_=_C3917 ,C3399_=_C3982 ,C3399_=_C4033 ,C3399_=_C4070 ,C3399_=_C4098 ,C3399_=_C4105 ,\nC3399_=_C4114 ,C3399_=_C4118 ,C3399_=_C4119 ,C3459_=_C3473 ,C3459_=_C3585 ,C3459_=_C3634 ,\nC3459_=_C3640 ,C3459_=_C3668 ,C3459_=_C3711 ,C3459_=_C3779 ,C3459_=_C3818 ,C3459_=_C3917 ,\nC3459_=_C3982 ,C3459_=_C4033 ,C3459_=_C4070 ,C3459_=_C4098 ,C3459_=_C4105 ,C3459_=_C4114 ,\nC3459_=_C4118 ,C3459_=_C4119 ,C3473_=_C3585 ,C3473_=_C3634 ,C3473_=_C3640 ,C3473_=_C3668 ,\nC3473_=_C3711 ,C3473_=_C3779 ,C3473_=_C3818 ,C3473_=_C3917 ,C3473_=_C3982 ,C3473_=_C4033 ,\nC3473_=_C4070 ,C3473_=_C4098 ,C3473_=_C4105 ,C3473_=_C4114 ,C3473_=_C4118 ,C3473_=_C4119 ,\nC3528_=_C3550 ,C3528_=_C3551 ,C3528_=_C3552 ,C3528_=_C3553 ,C3528_=_C3555 ,C3528_=_C3557 ,\nC3528_=_C3558 ,C3528_=_C3559 ,C3528_=_C3560 ,C3528_=_C3561 ,C3528_=_C3562 ,C3528_=_C3563 ,\nC3528_=_C3564 ,C3528_=_C3565 ,C3528_=_C3566 ,C3550_=_C3551 ,C3550_=_C3552 ,C3550_=_C3553 ,\nC3550_=_C3555 ,C3550_=_C3557 ,C3550_=_C3558 ,C3550_=_C3559 ,C3550_=_C3560 ,C3550_=_C3561 ,\nC3550_=_C3562 ,C3550_=_C3563 ,C3550_=_C3564 ,C3550_=_C3565 ,C3550_=_C3566 ,C3551_=_C3552 ,\nC3551_=_C3553 ,C3551_=_C3555 ,C3551_=_C3557 ,C3551_=_C3558 ,C3551_=_C3559 ,C3551_=_C3560 ,\nC3551_=_C3561 ,C3551_=_C3562 ,C3551_=_C3563 ,C3551_=_C3564 ,C3551_=_C3565 ,C3551_=_C3566 ,\nC3552_=_C3553 ,C3552_=_C3555 ,C3552_=_C3557 ,C3552_=_C3558 ,C3552_=_C3559 ,C3552_=_C3560 ,\nC3552_=_C3561 ,C3552_=_C3562 ,C3552_=_C3563 ,C3552_=_C3564 ,C3552_=_C3565 ,C3552_=_C3566 ,\nC3552_=_C3623 ,C3552_=_C3634 ,C3553_=_C3555 ,C3553_=_C3557 ,C3553_=_C3558 ,C3553_=_C3559 ,\nC3553_=_C3560 ,C3553_=_C3561 ,C3553_=_C3562 ,C3553_=_C3563 ,C3553_=_C3564 ,C3553_=_C3565 ,\nC3553_=_C3566 ,C3553_=_C3635 ,C3553_=_C3640 ,C3555_=_C3557 ,C3555_=_C3558 ,C3555_=_C3559 ,\nC3555_=_C3560 ,C3555_=_C3561 ,C3555_=_C3562 ,C3555_=_C3563 ,C3555_=_C3564 ,C3555_=_C3565 ,\nC3555_=_C3566 ,C3555_=_C3641 ,C3555_=_C3767 ,C3557_=_C3558 ,C3557_=_C3559 ,C3557_=_C3560 ,\nC3557_=_C3561 ,C3557_=_C3562 ,C3557_=_C3563 ,C3557_=_C3564 ,C3557_=_C3565 ,C3557_=_C3566 ,\nC3557_=_C3643 ,C3557_=_C3819 ,C3558_=_C3559 ,C3558_=_C3560 ,C3558_=_C3561 ,C3558_=_C3562 ,\nC3558_=_C3563 ,C3558_=_C3564 ,C3558_=_C3565 ,C3558_=_C3566 ,C3558_=_C3645 ,C3558_=_C3821 ,\nC3559_=_C3560 ,C3559_=_C3561 ,C3559_=_C3562 ,C3559_=_C3563 ,C3559_=_C3564 ,C3559_=_C3565 ,\nC3559_=_C3566 ,C3560_=_C3561 ,C3560_=_C3562 ,C3560_=_C3563 ,C3560_=_C3564 ,C3560_=_C3565 ,\nC3560_=_C3566 ,C3561_=_C3562 ,C3561_=_C3563 ,C3561_=_C3564 ,C3561_=_C3565</w:t>
      </w:r>
    </w:p>
    <w:p>
      <w:pPr>
        <w:pStyle w:val="PreformattedText"/>
        <w:bidi w:val="0"/>
        <w:spacing w:before="0" w:after="0"/>
        <w:jc w:val="left"/>
        <w:rPr/>
      </w:pPr>
      <w:r>
        <w:rPr/>
        <w:t xml:space="preserve"> </w:t>
      </w:r>
      <w:r>
        <w:rPr/>
        <w:t>,C3561_=_C3566 ,\nC3562_=_C3563 ,C3562_=_C3564 ,C3562_=_C3565 ,C3562_=_C3566 ,C3562_=_C4098 ,C3563_=_C3564 ,\nC3563_=_C3565 ,C3563_=_C3566 ,C3563_=_C3649 ,C3563_=_C3823 ,C3564_=_C3565 ,C3564_=_C3566 ,\nC3564_=_C3650 ,C3564_=_C4105 ,C3565_=_C3566 ,C3565_=_C3651 ,C3565_=_C4118 ,C3566_=_C3652 ,\nC3566_=_C3824 ,C3566_=_C4119 ,C3585_=_C3634 ,C3585_=_C3640 ,C3585_=_C3668 ,C3585_=_C3711 ,\nC3585_=_C3779 ,C3585_=_C3818 ,C3585_=_C3917 ,C3585_=_C3982 ,C3585_=_C4033 ,C3585_=_C4070 ,\nC3585_=_C4098 ,C3585_=_C4105 ,C3585_=_C4114 ,C3585_=_C4118 ,C3585_=_C4119 ,C3623_=_C3634 ,\nC3623_=_C3635 ,C3623_=_C3641 ,C3623_=_C3643 ,C3623_=_C3644 ,C3623_=_C3645 ,C3623_=_C3646 ,\nC3623_=_C3647 ,C3623_=_C3648 ,C3623_=_C3649 ,C3623_=_C3650 ,C3623_=_C3651 ,C3623_=_C3652 ,\nC3623_=_C3653 ,C3634_=_C3640 ,C3634_=_C3668 ,C3634_=_C3711 ,C3634_=_C3779 ,C3634_=_C3818 ,\nC3634_=_C3917 ,C3634_=_C3982 ,C3634_=_C4033 ,C3634_=_C4070 ,C3634_=_C4098 ,C3634_=_C4105 ,\nC3634_=_C4114 ,C3634_=_C4118 ,C3634_=_C4119 ,C3635_=_C3640 ,C3635_=_C3641 ,C3635_=_C3643 ,\nC3635_=_C3644 ,C3635_=_C3645 ,C3635_=_C3646 ,C3635_=_C3647 ,C3635_=_C3648 ,C3635_=_C3649 ,\nC3635_=_C3650 ,C3635_=_C3651 ,C3635_=_C3652 ,C3635_=_C3653 ,C3640_=_C3668 ,C3640_=_C3711 ,\nC3640_=_C3779 ,C3640_=_C3818 ,C3640_=_C3917 ,C3640_=_C3982 ,C3640_=_C4033 ,C3640_=_C4070 ,\nC3640_=_C4098 ,C3640_=_C4105 ,C3640_=_C4114 ,C3640_=_C4118 ,C3640_=_C4119 ,C3641_=_C3643 ,\nC3641_=_C3644 ,C3641_=_C3645 ,C3641_=_C3646 ,C3641_=_C3647 ,C3641_=_C3648 ,C3641_=_C3649 ,\nC3641_=_C3650 ,C3641_=_C3651 ,C3641_=_C3652 ,C3641_=_C3653 ,C3641_=_C3767 ,C3643_=_C3644 ,\nC3643_=_C3645 ,C3643_=_C3646 ,C3643_=_C3647 ,C3643_=_C3648 ,C3643_=_C3649 ,C3643_=_C3650 ,\nC3643_=_C3651 ,C3643_=_C3652 ,C3643_=_C3653 ,C3643_=_C3819 ,C3644_=_C3645 ,C3644_=_C3646 ,\nC3644_=_C3647 ,C3644_=_C3648 ,C3644_=_C3649 ,C3644_=_C3650 ,C3644_=_C3651 ,C3644_=_C3652 ,\nC3644_=_C3653 ,C3645_=_C3646 ,C3645_=_C3647 ,C3645_=_C3648 ,C3645_=_C3649 ,C3645_=_C3650 ,\nC3645_=_C3651 ,C3645_=_C3652 ,C3645_=_C3653 ,C3645_=_C3821 ,C3646_=_C3647 ,C3646_=_C3648 ,\nC3646_=_C3649 ,C3646_=_C3650 ,C3646_=_C3651 ,C3646_=_C3652 ,C3646_=_C3653 ,C3647_=_C3648 ,\nC3647_=_C3649 ,C3647_=_C3650 ,C3647_=_C3651 ,C3647_=_C3652 ,C3647_=_C3653 ,C3647_=_C3822 ,\nC3647_=_C4033 ,C3648_=_C3649 ,C3648_=_C3650 ,C3648_=_C3651 ,C3648_=_C3652 ,C3648_=_C3653 ,\nC3649_=_C3650 ,C3649_=_C3651 ,C3649_=_C3652 ,C3649_=_C3653 ,C3649_=_C3823 ,C3650_=_C3651 ,\nC3650_=_C3652 ,C3650_=_C3653 ,C3650_=_C4105 ,C3651_=_C3652 ,C3651_=_C3653 ,C3651_=_C4118 ,\nC3652_=_C3653 ,C3652_=_C3824 ,C3652_=_C4119 ,C3660_=_C3668 ,C3660_=_C3703 ,C3660_=_C3767 ,\nC3660_=_C3775 ,C3660_=_C3819 ,C3660_=_C3820 ,C3660_=_C3821 ,C3660_=_C3822 ,C3660_=_C3823 ,\nC3660_=_C3824 ,C3668_=_C3711 ,C3668_=_C3779 ,C3668_=_C3818 ,C3668_=_C3917 ,C3668_=_C3982 ,\nC3668_=_C4033 ,C3668_=_C4070 ,C3668_=_C4098 ,C3668_=_C4105 ,C3668_=_C4114 ,C3668_=_C4118 ,\nC3668_=_C4119 ,C3703_=_C3711 ,C3703_=_C3767 ,C3703_=_C3775 ,C3703_=_C3819 ,C3703_=_C3820 ,\nC3703_=_C3821 ,C3703_=_C3822 ,C3703_=_C3823 ,C3703_=_C3824 ,C3711_=_C3779 ,C3711_=_C3818 ,\nC3711_=_C3917 ,C3711_=_C3982 ,C3711_=_C4033 ,C3711_=_C4070 ,C3711_=_C4098 ,C3711_=_C4105 ,\nC3711_=_C4114 ,C3711_=_C4118 ,C3711_=_C4119 ,C3767_=_C3775 ,C3767_=_C3819 ,C3767_=_C3820 ,\nC3767_=_C3821 ,C3767_=_C3822 ,C3767_=_C3823 ,C3767_=_C3824 ,C3775_=_C3779 ,C3775_=_C3819 ,\nC3775_=_C3820 ,C3775_=_C3821 ,C3775_=_C3822 ,C3775_=_C3823 ,C3775_=_C3824 ,C3779_=_C3818 ,\nC3779_=_C3917 ,C3779_=_C3982 ,C3779_=_C4033 ,C3779_=_C4070 ,C3779_=_C4098 ,C3779_=_C4105 ,\nC3779_=_C4114 ,C3779_=_C4118 ,C3779_=_C4119 ,C3818_=_C3917 ,C3818_=_C3982 ,C3818_=_C4033 ,\nC3818_=_C4070 ,C3818_=_C4098 ,C3818_=_C4105 ,C3818_=_C4114 ,C3818_=_C4118 ,C3818_=_C4119 ,\nC3819_=_C3820 ,C3819_=_C3821 ,C3819_=_C3822 ,C3819_=_C3823 ,C3819_=_C3824 ,C3820_=_C3821 ,\nC3820_=_C3822 ,C3820_=_C3823 ,C3820_=_C3824 ,C3820_=_C3982 ,C3821_=_C3822 ,C3821_=_C3823 ,\nC3821_=_C3824 ,C3822_=_C3823 ,C3822_=_C3824 ,C3822_=_C4033 ,C3823_=_C3824 ,C3824_=_C4119 ,\nC3917_=_C3982 ,C3917_=_C4033 ,C3917_=_C4070 ,C3917_=_C4098 ,C3917_=_C4105 ,C3917_=_C4114 ,\nC3917_=_C4118 ,C3917_=_C4119 ,C3982_=_C4033 ,C3982_=_C4070 ,C3982_=_C4098 ,C3982_=_C4105 ,\nC3982_=_C4114 ,C3982_=_C4118 ,C3982_=_C4119 ,C4033_=_C4070 ,C4033_=_C4098 ,C4033_=_C4105 ,\nC4033_=_C4114 ,C4033_=_C4118 ,C4033_=_C4119 ,C4070_=_C4098 ,C4070_=_C4105 ,C4070_=_C4114 ,\nC4070_=_C4118 ,C4070_=_C4119 ,C4098_=_C4105 ,C4098_=_C4114 ,C4098_=_C4118 ,C4098_=_C4119 ,\nC4105_=_C4114 ,C4105_=_C4118 ,C4105_=_C4119 ,C4114_=_C4118 ,C4114_=_C4119 ,C4118_=_C4119 ,"];154[shape=box, label="id:154 level: 5\n261: C1 C3 C6 C9 C10 \nC11 C12 C13 C14 C15 C16 \nC17 C18 C19 C20 C21 C22 \nC23 C24 C25 C28 C29 C30 \nC31 C33 C36 C37 C38 C39 \nC40 C41 C42 C43 C44 C45 \nC46 C47 C48 C49 C50 C52 \nC54 C55 C56 C60 C61 C62 \nC63 C64 C65 C66 C67 C68 \nC69 C70 C71 C73 C74 C77 \nC78 C80 C81 C82 C83 C84 \nC85 C86 C87 C88 C89 C90 \nC91 C92 C93 C94 C95 C96 \nC98 C102 C103 C104 C105 C106 \nC107 C108 C109 C110 C111 C112 \nC113 C114 C115 C116 C119 C121 \nC122 C125 C126 C127 C128 C129 \nC130 C131 C132 C133 C134 C135 \nC138 C139 C140 C141 C142 C143 \nC144 C145 C146 C147 C148 C149 \nC150 C151 C152 C153 C154 C155 \nC156 C157 C158 C159 C160 C161 \nC180 C182 C185 C186 C187 C188 \nC189 C190 C191 C192 C193 C194 \nC195 C196 C197 C198 C199 C201 \nC202 C206 C207 C208 C209 C210 \nC211 C212 C213 C214 C215 C216 \nC217 C220 C221 C222 C223 C224 \nC225 C226 C227 C228 C229 C230 \nC231 C232 C233 C237 C238 C239 \nC240 C241 C242 C243 C244 C245 \nC246 C247 C248 C249 C251 C252 \nC253 C254 C255 C256 C257 C258 \nC259 C260 C261 C262 C263 C264 \nC265 C266 C267 C268 C269 C270 \nC271 C272 C273 C274 C275 C278 \nC279 C280 C281 C282 C283 C284 \nC285 C286 C287 C288 C289 C290 \nC291 C292 C293 C294 C295 C297 \nC298 C299 C300 C301 C302 C303 \nC304 C305 C306 C307 C308 C309 \nC310 C311 C312 C313 C314 C315 \nC316 C317 C318 C319 C320 C321 \nC322 C323 C324 C325 \n3168: C1_=_C3( C1 C3 ) C1_=_C6( C1 C6 ) C1_=_C9( C1 C9 ) C1_=_C10( C1 C10 ) C1_=_C11( C1 C11 ) \nC1_=_C12( C1 C12 ) C1_=_C13( C1 C13 ) C1_=_C14( C1 C14 ) C1_=_C15( C1 C15 ) C1_=_C16( C1 C16 ) C1_=_C17( C1 C17 ) \nC1_=_C18( C1 C18 ) C1_=_C19( C1 C19 ) C1_=_C20( C1 C20 ) C1_=_C21( C1 C21 ) C1_=_C22( C1 C22 ) C1_=_C23( C1 C23 ) \nC1_=_C24( C1 C24 ) C1_=_C25( C1 C25 ) C1_=_C50( C1 C50 ) C1_=_C71( C1 C71 ) C1_=_C73( C1 C73 ) C1_=_C74( C1 C74 ) \nC1_=_C77( C1 C77 ) C1_=_C78( C1 C78 ) C1_=_C80( C1 C80 ) C1_=_C81( C1 C81 ) C1_=_C82( C1 C82 ) C1_=_C83( C1 C83 ) \nC1_=_C84( C1 C84 ) C1_=_C85( C1 C85 ) C1_=_C86( C1 C86 ) C1_=_C87( C1 C87 ) C1_=_C88( C1 C88 ) C1_=_C89( C1 C89 ) \nC1_=_C90( C1 C90 ) C1_=_C91( C1 C91 ) C1_=_C92( C1 C92 ) C1_=_C93( C1 C93 ) C1_=_C94( C1 C94 ) C1_=_C95( C1 C95 ) \nC3_=_C6( C3 C6 ) C3_=_C9( C3 C9 ) C3_=_C10( C3 C10 ) C3_=_C11( C3 C11 ) C3_=_C12( C3 C12 ) C3_=_C13( C3 C13 ) \nC3_=_C14( C3 C14 ) C3_=_C15( C3 C15 ) C3_=_C16( C3 C16 ) C3_=_C17( C3 C17 ) C3_=_C18( C3 C18 ) C3_=_C19( C3 C19 ) \nC3_=_C20( C3 C20 ) C3_=_C21( C3 C21 ) C3_=_C22( C3 C22 ) C3_=_C23( C3 C23 ) C3_=_C24( C3 C24 ) C3_=_C25( C3 C25 ) \nC3_=_C28( C3 C28 ) C3_=_C52( C3 C52 ) C3_=_C96( C3 C96 ) C3_=_C116( C3 C116 ) C3_=_C119( C3 C119 ) C3_=_C121( C3 C121 ) \nC3_=_C122( C3 C122 ) C3_=_C125( C3 C125 ) C3_=_C126( C3 C126 ) C3_=_C127( C3 C127 ) C3_=_C128( C3 C128 ) C3_=_C129( C3 C129 ) \nC3_=_C130( C3 C130 ) C3_=_C131( C3 C131 ) C3_=_C132( C3 C132 ) C3_=_C133( C3 C133 ) C6_=_C9( C6 C9 ) C6_=_C10( C6 C10 ) \nC6_=_C11( C6 C11 ) C6_=_C12( C6 C12 ) C6_=_C13( C6 C13 ) C6_=_C14( C6 C14 ) C6_=_C15( C6 C15 ) C6_=_C16( C6 C16 ) \nC6_=_C17( C6 C17 ) C6_=_C18( C6 C18 ) C6_=_C19( C6 C19 ) C6_=_C20( C6 C20 ) C6_=_C21( C6 C21 ) C6_=_C22( C6 C22 ) \nC6_=_C23( C6 C23 ) C6_=_C24( C6 C24 ) C6_=_C25( C6 C25 ) C6_=_C33( C6 C33 ) C6_=_C217( C6 C217 ) C6_=_C233( C6 C233 ) \nC6_=_C237( C6 C237 ) C6_=_C238( C6 C238 ) C6_=_C239( C6 C239 ) C6_=_C240( C6 C240 ) C6_=_C241( C6 C241 ) C6_=_C242( C6 C242 ) \nC6_=_C243( C6 C243 ) C6_=_C244( C6 C244 ) C6_=_C245( C6 C245 ) C6_=_C246( C6 C246 ) C6_=_C247( C6 C247 ) C6_=_C248( C6 C248 ) \nC6_=_C249( C6 C249 ) C9_=_C10( C9 C10 ) C9_=_C11( C9 C11 ) C9_=_C12( C9 C12 ) C9_=_C13( C9 C13 ) C9_=_C14( C9 C14 ) \nC9_=_C15( C9 C15 ) C9_=_C16( C9 C16 ) C9_=_C17( C9 C17 ) C9_=_C18( C9 C18 ) C9_=_C19( C9 C19 ) C9_=_C20( C9 C20 ) \nC9_=_C21( C9 C21 ) C9_=_C22( C9 C22 ) C9_=_C23( C9 C23 ) C9_=_C24( C9 C24 ) C9_=_C25( C9 C25 ) C9_=_C37( C9 C37 ) \nC9_=_C160( C9 C160 ) C9_=_C220( C9 C220 ) C9_=_C262( C9 C262 ) C9_=_C297( C9 C297 ) C9_=_C298( C9 C298 ) C9_=_C299( C9 C299 ) \nC9_=_C300( C9 C300 ) C9_=_C301( C9 C301 ) C9_=_C302( C9 C302 ) C9_=_C303( C9 C303 ) C9_=_C304( C9 C304 ) C9_=_C305( C9 C305 ) \nC9_=_C306( C9 C306 ) C9_=_C307( C9 C307 ) C9_=_C308( C9 C308 ) C9_=_C309( C9 C309 ) C9_=_C310( C9 C310 ) C9_=_C311( C9 C311 ) \nC10_=_C11( C10 C11 ) C10_=_C12( C10 C12 ) C10_=_C13( C10 C13 ) C10_=_C14( C10 C14 ) C10_=_C15( C10 C15 ) C10_=_C16( C10 C16 ) \nC10_=_C17( C10 C17 ) C10_=_C18( C10 C18 ) C10_=_C19( C10 C19 ) C10_=_C20( C10 C20 ) C10_=_C21( C10 C21 ) C10_=_C22( C10 C22 ) \nC10_=_C23( C10 C23 ) C10_=_C24( C10 C24 ) C10_=_C25( C10 C25 ) C10_=_C39( C10 C39 ) C10_=_C80( C10 C80 ) C10_=_C102( C10 C102 ) \nC10_=_C138( C10 C138 ) C10_=_C185( C10 C185 ) C10_=_C222( C10 C222 ) C10_=_C237( C10 C237 ) C10_=_C278( C10 C278 ) C10_=_C312( C10 C312 ) \nC11_=_C12( C11 C12 ) C11_=_C13( C11 C13 ) C11_=_C14( C11 C14 ) C11_=_C15( C11 C15 ) C11_=_C16( C11 C16 ) C11_=_C17( C11 C17 ) \nC11_=_C18( C11 C18 ) C11_=_C19( C11 C19 ) C11_=_C20( C11 C20 ) C11_=_C21( C11 C21 ) C11_=_C22( C11 C22 ) C11_=_C23( C11 C23 ) \nC11_=_C24( C11 C24 ) C11_=_C25( C11 C25 ) C11_=_C238( C11 C238 ) C11_=_C264( C11 C264 ) C11_=_C297( C11 C297 ) C12_=_C13( C12 C13 ) \nC12_=_C14( C12 C14 ) C12_=_C15( C12 C15 ) C12_=_C16( C12 C16 ) C12_=_C17( C12 C17 ) C12_=_C18( C12 C18 ) C12_=_C19( C12 C19 ) \nC12_=_C20( C12 C20 ) C12_=_C21( C12 C21 ) C12_=_C22( C12 C22 ) C12_=_C23( C12 C23 ) C12_=_C24( C12 C24 ) C12_=_C25( C12 C25</w:t>
      </w:r>
    </w:p>
    <w:p>
      <w:pPr>
        <w:pStyle w:val="PreformattedText"/>
        <w:bidi w:val="0"/>
        <w:spacing w:before="0" w:after="0"/>
        <w:jc w:val="left"/>
        <w:rPr/>
      </w:pPr>
      <w:r>
        <w:rPr/>
        <w:t xml:space="preserve"> </w:t>
      </w:r>
      <w:r>
        <w:rPr/>
        <w:t>) \nC12_=_C241( C12 C241 ) C12_=_C268( C12 C268 ) C12_=_C300( C12 C300 ) C13_=_C14( C13 C14 ) C13_=_C15( C13 C15 ) C13_=_C16( C13 C16 ) \nC13_=_C17( C13 C17 ) C13_=_C18( C13 C18 ) C13_=_C19( C13 C19 ) C13_=_C20( C13 C20 ) C13_=_C21( C13 C21 ) C13_=_C22( C13 C22 ) \nC13_=_C23( C13 C23 ) C13_=_C24( C13 C24 ) C13_=_C25( C13 C25 ) C13_=_C242( C13 C242 ) C13_=_C269( C13 C269 ) C13_=_C301( C13 C301 ) \nC14_=_C15( C14 C15 ) C14_=_C16( C14 C16 ) C14_=_C17( C14 C17 ) C14_=_C18( C14 C18 ) C14_=_C19( C14 C19 ) C14_=_C20( C14 C20 ) \nC14_=_C21( C14 C21 ) C14_=_C22( C14 C22 ) C14_=_C23( C14 C23 ) C14_=_C24( C14 C24 ) C14_=_C25( C14 C25 ) C14_=_C82( C14 C82 ) \nC14_=_C105( C14 C105 ) C14_=_C143( C14 C143 ) C14_=_C226( C14 C226 ) C15_=_C16( C15 C16 ) C15_=_C17( C15 C17 ) C15_=_C18( C15 C18 ) \nC15_=_C19( C15 C19 ) C15_=_C20( C15 C20 ) C15_=_C21( C15 C21 ) C15_=_C22( C15 C22 ) C15_=_C23( C15 C23 ) C15_=_C24( C15 C24 ) \nC15_=_C25( C15 C25 ) C15_=_C83( C15 C83 ) C15_=_C106( C15 C106 ) C15_=_C144( C15 C144 ) C15_=_C227( C15 C227 ) C16_=_C17( C16 C17 ) \nC16_=_C18( C16 C18 ) C16_=_C19( C16 C19 ) C16_=_C20( C16 C20 ) C16_=_C21( C16 C21 ) C16_=_C22( C16 C22 ) C16_=_C23( C16 C23 ) \nC16_=_C24( C16 C24 ) C16_=_C25( C16 C25 ) C16_=_C64( C16 C64 ) C16_=_C84( C16 C84 ) C16_=_C107( C16 C107 ) C16_=_C128( C16 C128 ) \nC16_=_C255( C16 C255 ) C17_=_C18( C17 C18 ) C17_=_C19( C17 C19 ) C17_=_C20( C17 C20 ) C17_=_C21( C17 C21 ) C17_=_C22( C17 C22 ) \nC17_=_C23( C17 C23 ) C17_=_C24( C17 C24 ) C17_=_C25( C17 C25 ) C17_=_C85( C17 C85 ) C17_=_C108( C17 C108 ) C17_=_C145( C17 C145 ) \nC17_=_C228( C17 C228 ) C18_=_C19( C18 C19 ) C18_=_C20( C18 C20 ) C18_=_C21( C18 C21 ) C18_=_C22( C18 C22 ) C18_=_C23( C18 C23 ) \nC18_=_C24( C18 C24 ) C18_=_C25( C18 C25 ) C18_=_C245( C18 C245 ) C18_=_C272( C18 C272 ) C18_=_C306( C18 C306 ) C19_=_C20( C19 C20 ) \nC19_=_C21( C19 C21 ) C19_=_C22( C19 C22 ) C19_=_C23( C19 C23 ) C19_=_C24( C19 C24 ) C19_=_C25( C19 C25 ) C19_=_C248( C19 C248 ) \nC19_=_C273( C19 C273 ) C19_=_C307( C19 C307 ) C20_=_C21( C20 C21 ) C20_=_C22( C20 C22 ) C20_=_C23( C20 C23 ) C20_=_C24( C20 C24 ) \nC20_=_C25( C20 C25 ) C20_=_C249( C20 C249 ) C20_=_C275( C20 C275 ) C20_=_C308( C20 C308 ) C21_=_C22( C21 C22 ) C21_=_C23( C21 C23 ) \nC21_=_C24( C21 C24 ) C21_=_C25( C21 C25 ) C21_=_C68( C21 C68 ) C21_=_C87( C21 C87 ) C21_=_C111( C21 C111 ) C21_=_C131( C21 C131 ) \nC21_=_C259( C21 C259 ) C22_=_C23( C22 C23 ) C22_=_C24( C22 C24 ) C22_=_C25( C22 C25 ) C22_=_C89( C22 C89 ) C22_=_C112( C22 C112 ) \nC22_=_C151( C22 C151 ) C22_=_C231( C22 C231 ) C23_=_C24( C23 C24 ) C23_=_C25( C23 C25 ) C23_=_C69( C23 C69 ) C23_=_C92( C23 C92 ) \nC23_=_C113( C23 C113 ) C23_=_C132( C23 C132 ) C23_=_C152( C23 C152 ) C23_=_C260( C23 C260 ) C24_=_C25( C24 C25 ) C24_=_C70( C24 C70 ) \nC24_=_C93( C24 C93 ) C24_=_C114( C24 C114 ) C24_=_C133( C24 C133 ) C24_=_C153( C24 C153 ) C24_=_C261( C24 C261 ) C25_=_C95( C25 C95 ) \nC25_=_C115( C25 C115 ) C25_=_C154( C25 C154 ) C25_=_C232( C25 C232 ) C28_=_C29( C28 C29 ) C28_=_C30( C28 C30 ) C28_=_C31( C28 C31 ) \nC28_=_C33( C28 C33 ) C28_=_C36( C28 C36 ) C28_=_C37( C28 C37 ) C28_=_C38( C28 C38 ) C28_=_C39( C28 C39 ) C28_=_C40( C28 C40 ) \nC28_=_C41( C28 C41 ) C28_=_C42( C28 C42 ) C28_=_C43( C28 C43 ) C28_=_C44( C28 C44 ) C28_=_C45( C28 C45 ) C28_=_C46( C28 C46 ) \nC28_=_C47( C28 C47 ) C28_=_C48( C28 C48 ) C28_=_C49( C28 C49 ) C28_=_C52( C28 C52 ) C28_=_C96( C28 C96 ) C28_=_C116( C28 C116 ) \nC28_=_C119( C28 C119 ) C28_=_C121( C28 C121 ) C28_=_C122( C28 C122 ) C28_=_C125( C28 C125 ) C28_=_C126( C28 C126 ) C28_=_C127( C28 C127 ) \nC28_=_C128( C28 C128 ) C28_=_C129( C28 C129 ) C28_=_C130( C28 C130 ) C28_=_C131( C28 C131 ) C28_=_C132( C28 C132 ) C28_=_C133( C28 C133 ) \nC29_=_C30( C29 C30 ) C29_=_C31( C29 C31 ) C29_=_C33( C29 C33 ) C29_=_C36( C29 C36 ) C29_=_C37( C29 C37 ) C29_=_C38( C29 C38 ) \nC29_=_C39( C29 C39 ) C29_=_C40( C29 C40 ) C29_=_C41( C29 C41 ) C29_=_C42( C29 C42 ) C29_=_C43( C29 C43 ) C29_=_C44( C29 C44 ) \nC29_=_C45( C29 C45 ) C29_=_C46( C29 C46 ) C29_=_C47( C29 C47 ) C29_=_C48( C29 C48 ) C29_=_C49( C29 C49 ) C29_=_C54( C29 C54 ) \nC29_=_C74( C29 C74 ) C29_=_C98( C29 C98 ) C29_=_C155( C29 C155 ) C29_=_C156( C29 C156 ) C29_=_C157( C29 C157 ) C29_=_C158( C29 C158 ) \nC29_=_C159( C29 C159 ) C29_=_C160( C29 C160 ) C29_=_C161( C29 C161 ) C30_=_C31( C30 C31 ) C30_=_C33( C30 C33 ) C30_=_C36( C30 C36 ) \nC30_=_C37( C30 C37 ) C30_=_C38( C30 C38 ) C30_=_C39( C30 C39 ) C30_=_C40( C30 C40 ) C30_=_C41( C30 C41 ) C30_=_C42( C30 C42 ) \nC30_=_C43( C30 C43 ) C30_=_C44( C30 C44 ) C30_=_C45( C30 C45 ) C30_=_C46( C30 C46 ) C30_=_C47( C30 C47 ) C30_=_C48( C30 C48 ) \nC30_=_C49( C30 C49 ) C30_=_C55( C30 C55 ) C30_=_C134( C30 C134 ) C30_=_C155( C30 C155 ) C30_=_C180( C30 C180 ) C30_=_C182( C30 C182 ) \nC30_=_C185( C30 C185 ) C30_=_C186( C30 C186 ) C30_=_C187( C30 C187 ) C30_=_C188( C30 C188 ) C30_=_C189( C30 C189 ) C30_=_C190( C30 C190 ) \nC30_=_C191( C30 C191 ) C30_=_C192( C30 C192 ) C30_=_C193( C30 C193 ) C30_=_C194( C30 C194 ) C30_=_C195( C30 C195 ) C30_=_C196( C30 C196 ) \nC30_=_C197( C30 C197 ) C30_=_C198( C30 C198 ) C31_=_C33( C31 C33 ) C31_=_C36( C31 C36 ) C31_=_C37( C31 C37 ) C31_=_C38( C31 C38 ) \nC31_=_C39( C31 C39 ) C31_=_C40( C31 C40 ) C31_=_C41( C31 C41 ) C31_=_C42( C31 C42 ) C31_=_C43( C31 C43 ) C31_=_C44( C31 C44 ) \nC31_=_C45( C31 C45 ) C31_=_C46( C31 C46 ) C31_=_C47( C31 C47 ) C31_=_C48( C31 C48 ) C31_=_C49( C31 C49 ) C31_=_C56( C31 C56 ) \nC31_=_C135( C31 C135 ) C31_=_C156( C31 C156 ) C31_=_C199( C31 C199 ) C31_=_C201( C31 C201 ) C31_=_C202( C31 C202 ) C31_=_C206( C31 C206 ) \nC31_=_C207( C31 C207 ) C31_=_C208( C31 C208 ) C31_=_C209( C31 C209 ) C31_=_C210( C31 C210 ) C31_=_C211( C31 C211 ) C31_=_C212( C31 C212 ) \nC31_=_C213( C31 C213 ) C31_=_C214( C31 C214 ) C31_=_C215( C31 C215 ) C31_=_C216( C31 C216 ) C33_=_C36( C33 C36 ) C33_=_C37( C33 C37 ) \nC33_=_C38( C33 C38 ) C33_=_C39( C33 C39 ) C33_=_C40( C33 C40 ) C33_=_C41( C33 C41 ) C33_=_C42( C33 C42 ) C33_=_C43( C33 C43 ) \nC33_=_C44( C33 C44 ) C33_=_C45( C33 C45 ) C33_=_C46( C33 C46 ) C33_=_C47( C33 C47 ) C33_=_C48( C33 C48 ) C33_=_C49( C33 C49 ) \nC33_=_C217( C33 C217 ) C33_=_C233( C33 C233 ) C33_=_C237( C33 C237 ) C33_=_C238( C33 C238 ) C33_=_C239( C33 C239 ) C33_=_C240( C33 C240 ) \nC33_=_C241( C33 C241 ) C33_=_C242( C33 C242 ) C33_=_C243( C33 C243 ) C33_=_C244( C33 C244 ) C33_=_C245( C33 C245 ) C33_=_C246( C33 C246 ) \nC33_=_C247( C33 C247 ) C33_=_C248( C33 C248 ) C33_=_C249( C33 C249 ) C36_=_C37( C36 C37 ) C36_=_C38( C36 C38 ) C36_=_C39( C36 C39 ) \nC36_=_C40( C36 C40 ) C36_=_C41( C36 C41 ) C36_=_C42( C36 C42 ) C36_=_C43( C36 C43 ) C36_=_C44( C36 C44 ) C36_=_C45( C36 C45 ) \nC36_=_C46( C36 C46 ) C36_=_C47( C36 C47 ) C36_=_C48( C36 C48 ) C36_=_C49( C36 C49 ) C36_=_C159( C36 C159 ) C36_=_C278( C36 C278 ) \nC36_=_C279( C36 C279 ) C36_=_C280( C36 C280 ) C36_=_C281( C36 C281 ) C36_=_C282( C36 C282 ) C36_=_C283( C36 C283 ) C36_=_C284( C36 C284 ) \nC36_=_C285( C36 C285 ) C36_=_C286( C36 C286 ) C36_=_C287( C36 C287 ) C36_=_C288( C36 C288 ) C36_=_C289( C36 C289 ) C36_=_C290( C36 C290 ) \nC36_=_C291( C36 C291 ) C36_=_C292( C36 C292 ) C36_=_C293( C36 C293 ) C36_=_C294( C36 C294 ) C36_=_C295( C36 C295 ) C37_=_C38( C37 C38 ) \nC37_=_C39( C37 C39 ) C37_=_C40( C37 C40 ) C37_=_C41( C37 C41 ) C37_=_C42( C37 C42 ) C37_=_C43( C37 C43 ) C37_=_C44( C37 C44 ) \nC37_=_C45( C37 C45 ) C37_=_C46( C37 C46 ) C37_=_C47( C37 C47 ) C37_=_C48( C37 C48 ) C37_=_C49( C37 C49 ) C37_=_C160( C37 C160 ) \nC37_=_C220( C37 C220 ) C37_=_C262( C37 C262 ) C37_=_C297( C37 C297 ) C37_=_C298( C37 C298 ) C37_=_C299( C37 C299 ) C37_=_C300( C37 C300 ) \nC37_=_C301( C37 C301 ) C37_=_C302( C37 C302 ) C37_=_C303( C37 C303 ) C37_=_C304( C37 C304 ) C37_=_C305( C37 C305 ) C37_=_C306( C37 C306 ) \nC37_=_C307( C37 C307 ) C37_=_C308( C37 C308 ) C37_=_C309( C37 C309 ) C37_=_C310( C37 C310 ) C37_=_C311( C37 C311 ) C38_=_C39( C38 C39 ) \nC38_=_C40( C38 C40 ) C38_=_C41( C38 C41 ) C38_=_C42( C38 C42 ) C38_=_C43( C38 C43 ) C38_=_C44( C38 C44 ) C38_=_C45( C38 C45 ) \nC38_=_C46( C38 C46 ) C38_=_C47( C38 C47 ) C38_=_C48( C38 C48 ) C38_=_C49( C38 C49 ) C38_=_C161( C38 C161 ) C38_=_C221( C38 C221 ) \nC38_=_C263( C38 C263 ) C38_=_C312( C38 C312 ) C38_=_C313( C38 C313 ) C38_=_C314( C38 C314 ) C38_=_C315( C38 C315 ) C38_=_C316( C38 C316 ) \nC38_=_C317( C38 C317 ) C38_=_C318( C38 C318 ) C38_=_C319( C38 C319 ) C38_=_C320( C38 C320 ) C38_=_C321( C38 C321 ) C38_=_C322( C38 C322 ) \nC38_=_C323( C38 C323 ) C38_=_C324( C38 C324 ) C38_=_C325( C38 C325 ) C39_=_C40( C39 C40 ) C39_=_C41( C39 C41 ) C39_=_C42( C39 C42 ) \nC39_=_C43( C39 C43 ) C39_=_C44( C39 C44 ) C39_=_C45( C39 C45 ) C39_=_C46( C39 C46 ) C39_=_C47( C39 C47 ) C39_=_C48( C39 C48 ) \nC39_=_C49( C39 C49 ) C39_=_C80( C39 C80 ) C39_=_C102( C39 C102 ) C39_=_C138( C39 C138 ) C39_=_C185( C39 C185 ) C39_=_C222( C39 C222 ) \nC39_=_C237( C39 C237 ) C39_=_C278( C39 C278 ) C39_=_C312( C39 C312 ) C40_=_C41( C40 C41 ) C40_=_C42( C40 C42 ) C40_=_C43( C40 C43 ) \nC40_=_C44( C40 C44 ) C40_=_C45( C40 C45 ) C40_=_C46( C40 C46 ) C40_=_C47( C40 C47 ) C40_=_C48( C40 C48 ) C40_=_C49( C40 C49 ) \nC40_=_C61( C40 C61 ) C40_=_C103( C40 C103 ) C40_=_C252( C40 C252 ) C40_=_C265( C40 C265 ) C41_=_C42( C41 C42 ) C41_=_C43( C41 C43 ) \nC41_=_C44( C41 C44 ) C41_=_C45( C41 C45 ) C41_=_C46( C41 C46 ) C41_=_C47( C41 C47 ) C41_=_C48( C41 C48 ) C41_=_C49( C41 C49 ) \nC41_=_C187( C41 C187 ) C41_=_C239( C41 C239 ) C41_=_C279( C41 C279 ) C41_=_C313( C41 C313 ) C42_=_C43( C42 C43 ) C42_=_C44( C42 C44 ) \nC42_=_C45( C42 C45 ) C42_=_C46( C42 C46 ) C42_=_C47( C42 C47 ) C42_=_C48( C42 C48 ) C42_=_C49( C42 C49 ) C42_=_C62( C42 C62 ) \nC42_=_C104( C42 C104 ) C42_=_C253( C42 C253 ) C42_=_C266( C42 C266 ) C43_=_C44( C43 C44 ) C43_=_C45( C43 C45 ) C43_=_C46( C43 C46 ) \nC43_=_C47( C43 C47 ) C43_=_C48( C43 C48 ) C43_=_C49( C43 C49 ) C43_=_C126( C43 C126 ) C43_=_C208( C43 C208 ) C43_=_C224( C43 C224 ) \nC43_=_C240( C43 C240 ) C43_=_C267( C43 C267 ) C43_=_C299(</w:t>
      </w:r>
    </w:p>
    <w:p>
      <w:pPr>
        <w:pStyle w:val="PreformattedText"/>
        <w:bidi w:val="0"/>
        <w:spacing w:before="0" w:after="0"/>
        <w:jc w:val="left"/>
        <w:rPr/>
      </w:pPr>
      <w:r>
        <w:rPr/>
        <w:t xml:space="preserve"> </w:t>
      </w:r>
      <w:r>
        <w:rPr/>
        <w:t>C43 C299 ) C43_=_C315( C43 C315 ) C44_=_C45( C44 C45 ) C44_=_C46( C44 C46 ) \nC44_=_C47( C44 C47 ) C44_=_C48( C44 C48 ) C44_=_C49( C44 C49 ) C44_=_C190( C44 C190 ) C44_=_C243( C44 C243 ) C44_=_C282( C44 C282 ) \nC44_=_C316( C44 C316 ) C45_=_C46( C45 C46 ) C45_=_C47( C45 C47 ) C45_=_C48( C45 C48 ) C45_=_C49( C45 C49 ) C45_=_C65( C45 C65 ) \nC45_=_C109( C45 C109 ) C45_=_C256( C45 C256 ) C45_=_C270( C45 C270 ) C46_=_C47( C46 C47 ) C46_=_C48( C46 C48 ) C46_=_C49( C46 C49 ) \nC46_=_C130( C46 C130 ) C46_=_C211( C46 C211 ) C46_=_C230( C46 C230 ) C46_=_C244( C46 C244 ) C46_=_C271( C46 C271 ) C46_=_C304( C46 C304 ) \nC46_=_C319( C46 C319 ) C47_=_C48( C47 C48 ) C47_=_C49( C47 C49 ) C47_=_C193( C47 C193 ) C47_=_C246( C47 C246 ) C47_=_C287( C47 C287 ) \nC47_=_C321( C47 C321 ) C48_=_C49( C48 C49 ) C48_=_C194( C48 C194 ) C48_=_C247( C48 C247 ) C48_=_C288( C48 C288 ) C48_=_C322( C48 C322 ) \nC49_=_C67( C49 C67 ) C49_=_C110( C49 C110 ) C49_=_C258( C49 C258 ) C49_=_C274( C49 C274 ) C50_=_C52( C50 C52 ) C50_=_C54( C50 C54 ) \nC50_=_C55( C50 C55 ) C50_=_C56( C50 C56 ) C50_=_C60( C50 C60 ) C50_=_C61( C50 C61 ) C50_=_C62( C50 C62 ) C50_=_C63( C50 C63 ) \nC50_=_C64( C50 C64 ) C50_=_C65( C50 C65 ) C50_=_C66( C50 C66 ) C50_=_C67( C50 C67 ) C50_=_C68( C50 C68 ) C50_=_C69( C50 C69 ) \nC50_=_C70( C50 C70 ) C50_=_C71( C50 C71 ) C50_=_C73( C50 C73 ) C50_=_C74( C50 C74 ) C50_=_C77( C50 C77 ) C50_=_C78( C50 C78 ) \nC50_=_C80( C50 C80 ) C50_=_C81( C50 C81 ) C50_=_C82( C50 C82 ) C50_=_C83( C50 C83 ) C50_=_C84( C50 C84 ) C50_=_C85( C50 C85 ) \nC50_=_C86( C50 C86 ) C50_=_C87( C50 C87 ) C50_=_C88( C50 C88 ) C50_=_C89( C50 C89 ) C50_=_C90( C50 C90 ) C50_=_C91( C50 C91 ) \nC50_=_C92( C50 C92 ) C50_=_C93( C50 C93 ) C50_=_C94( C50 C94 ) C50_=_C95( C50 C95 ) C52_=_C54( C52 C54 ) C52_=_C55( C52 C55 ) \nC52_=_C56( C52 C56 ) C52_=_C60( C52 C60 ) C52_=_C61( C52 C61 ) C52_=_C62( C52 C62 ) C52_=_C63( C52 C63 ) C52_=_C64( C52 C64 ) \nC52_=_C65( C52 C65 ) C52_=_C66( C52 C66 ) C52_=_C67( C52 C67 ) C52_=_C68( C52 C68 ) C52_=_C69( C52 C69 ) C52_=_C70( C52 C70 ) \nC52_=_C96( C52 C96 ) C52_=_C116( C52 C116 ) C52_=_C119( C52 C119 ) C52_=_C121( C52 C121 ) C52_=_C122( C52 C122 ) C52_=_C125( C52 C125 ) \nC52_=_C126( C52 C126 ) C52_=_C127( C52 C127 ) C52_=_C128( C52 C128 ) C52_=_C129( C52 C129 ) C52_=_C130( C52 C130 ) C52_=_C131( C52 C131 ) \nC52_=_C132( C52 C132 ) C52_=_C133( C52 C133 ) C54_=_C55( C54 C55 ) C54_=_C56( C54 C56 ) C54_=_C60( C54 C60 ) C54_=_C61( C54 C61 ) \nC54_=_C62( C54 C62 ) C54_=_C63( C54 C63 ) C54_=_C64( C54 C64 ) C54_=_C65( C54 C65 ) C54_=_C66( C54 C66 ) C54_=_C67( C54 C67 ) \nC54_=_C68( C54 C68 ) C54_=_C69( C54 C69 ) C54_=_C70( C54 C70 ) C54_=_C74( C54 C74 ) C54_=_C98( C54 C98 ) C54_=_C155( C54 C155 ) \nC54_=_C156( C54 C156 ) C54_=_C157( C54 C157 ) C54_=_C158( C54 C158 ) C54_=_C159( C54 C159 ) C54_=_C160( C54 C160 ) C54_=_C161( C54 C161 ) \nC55_=_C56( C55 C56 ) C55_=_C60( C55 C60 ) C55_=_C61( C55 C61 ) C55_=_C62( C55 C62 ) C55_=_C63( C55 C63 ) C55_=_C64( C55 C64 ) \nC55_=_C65( C55 C65 ) C55_=_C66( C55 C66 ) C55_=_C67( C55 C67 ) C55_=_C68( C55 C68 ) C55_=_C69( C55 C69 ) C55_=_C70( C55 C70 ) \nC55_=_C134( C55 C134 ) C55_=_C155( C55 C155 ) C55_=_C180( C55 C180 ) C55_=_C182( C55 C182 ) C55_=_C185( C55 C185 ) C55_=_C186( C55 C186 ) \nC55_=_C187( C55 C187 ) C55_=_C188( C55 C188 ) C55_=_C189( C55 C189 ) C55_=_C190( C55 C190 ) C55_=_C191( C55 C191 ) C55_=_C192( C55 C192 ) \nC55_=_C193( C55 C193 ) C55_=_C194( C55 C194 ) C55_=_C195( C55 C195 ) C55_=_C196( C55 C196 ) C55_=_C197( C55 C197 ) C55_=_C198( C55 C198 ) \nC56_=_C60( C56 C60 ) C56_=_C61( C56 C61 ) C56_=_C62( C56 C62 ) C56_=_C63( C56 C63 ) C56_=_C64( C56 C64 ) C56_=_C65( C56 C65 ) \nC56_=_C66( C56 C66 ) C56_=_C67( C56 C67 ) C56_=_C68( C56 C68 ) C56_=_C69( C56 C69 ) C56_=_C70( C56 C70 ) C56_=_C135( C56 C135 ) \nC56_=_C156( C56 C156 ) C56_=_C199( C56 C199 ) C56_=_C201( C56 C201 ) C56_=_C202( C56 C202 ) C56_=_C206( C56 C206 ) C56_=_C207( C56 C207 ) \nC56_=_C208( C56 C208 ) C56_=_C209( C56 C209 ) C56_=_C210( C56 C210 ) C56_=_C211( C56 C211 ) C56_=_C212( C56 C212 ) C56_=_C213( C56 C213 ) \nC56_=_C214( C56 C214 ) C56_=_C215( C56 C215 ) C56_=_C216( C56 C216 ) C60_=_C61( C60 C61 ) C60_=_C62( C60 C62 ) C60_=_C63( C60 C63 ) \nC60_=_C64( C60 C64 ) C60_=_C65( C60 C65 ) C60_=_C66( C60 C66 ) C60_=_C67( C60 C67 ) C60_=_C68( C60 C68 ) C60_=_C69( C60 C69 ) \nC60_=_C70( C60 C70 ) C60_=_C125( C60 C125 ) C60_=_C140( C60 C140 ) C60_=_C186( C60 C186 ) C60_=_C206( C60 C206 ) C60_=_C223( C60 C223 ) \nC60_=_C251( C60 C251 ) C61_=_C62( C61 C62 ) C61_=_C63( C61 C63 ) C61_=_C64( C61 C64 ) C61_=_C65( C61 C65 ) C61_=_C66( C61 C66 ) \nC61_=_C67( C61 C67 ) C61_=_C68( C61 C68 ) C61_=_C69( C61 C69 ) C61_=_C70( C61 C70 ) C61_=_C103( C61 C103 ) C61_=_C252( C61 C252 ) \nC61_=_C265( C61 C265 ) C62_=_C63( C62 C63 ) C62_=_C64( C62 C64 ) C62_=_C65( C62 C65 ) C62_=_C66( C62 C66 ) C62_=_C67( C62 C67 ) \nC62_=_C68( C62 C68 ) C62_=_C69( C62 C69 ) C62_=_C70( C62 C70 ) C62_=_C104( C62 C104 ) C62_=_C253( C62 C253 ) C62_=_C266( C62 C266 ) \nC63_=_C64( C63 C64 ) C63_=_C65( C63 C65 ) C63_=_C66( C63 C66 ) C63_=_C67( C63 C67 ) C63_=_C68( C63 C68 ) C63_=_C69( C63 C69 ) \nC63_=_C70( C63 C70 ) C63_=_C127( C63 C127 ) C63_=_C142( C63 C142 ) C63_=_C189( C63 C189 ) C63_=_C209( C63 C209 ) C63_=_C225( C63 C225 ) \nC63_=_C254( C63 C254 ) C64_=_C65( C64 C65 ) C64_=_C66( C64 C66 ) C64_=_C67( C64 C67 ) C64_=_C68( C64 C68 ) C64_=_C69( C64 C69 ) \nC64_=_C70( C64 C70 ) C64_=_C84( C64 C84 ) C64_=_C107( C64 C107 ) C64_=_C128( C64 C128 ) C64_=_C255( C64 C255 ) C65_=_C66( C65 C66 ) \nC65_=_C67( C65 C67 ) C65_=_C68( C65 C68 ) C65_=_C69( C65 C69 ) C65_=_C70( C65 C70 ) C65_=_C109( C65 C109 ) C65_=_C256( C65 C256 ) \nC65_=_C270( C65 C270 ) C66_=_C67( C66 C67 ) C66_=_C68( C66 C68 ) C66_=_C69( C66 C69 ) C66_=_C70( C66 C70 ) C66_=_C129( C66 C129 ) \nC66_=_C146( C66 C146 ) C66_=_C191( C66 C191 ) C66_=_C210( C66 C210 ) C66_=_C229( C66 C229 ) C66_=_C257( C66 C257 ) C67_=_C68( C67 C68 ) \nC67_=_C69( C67 C69 ) C67_=_C70( C67 C70 ) C67_=_C110( C67 C110 ) C67_=_C258( C67 C258 ) C67_=_C274( C67 C274 ) C68_=_C69( C68 C69 ) \nC68_=_C70( C68 C70 ) C68_=_C87( C68 C87 ) C68_=_C111( C68 C111 ) C68_=_C131( C68 C131 ) C68_=_C259( C68 C259 ) C69_=_C70( C69 C70 ) \nC69_=_C92( C69 C92 ) C69_=_C113( C69 C113 ) C69_=_C132( C69 C132 ) C69_=_C152( C69 C152 ) C69_=_C260( C69 C260 ) C70_=_C93( C70 C93 ) \nC70_=_C114( C70 C114 ) C70_=_C133( C70 C133 ) C70_=_C153( C70 C153 ) C70_=_C261( C70 C261 ) C71_=_C73( C71 C73 ) C71_=_C74( C71 C74 ) \nC71_=_C77( C71 C77 ) C71_=_C78( C71 C78 ) C71_=_C80( C71 C80 ) C71_=_C81( C71 C81 ) C71_=_C82( C71 C82 ) C71_=_C83( C71 C83 ) \nC71_=_C84( C71 C84 ) C71_=_C85( C71 C85 ) C71_=_C86( C71 C86 ) C71_=_C87( C71 C87 ) C71_=_C88( C71 C88 ) C71_=_C89( C71 C89 ) \nC71_=_C90( C71 C90 ) C71_=_C91( C71 C91 ) C71_=_C92( C71 C92 ) C71_=_C93( C71 C93 ) C71_=_C94( C71 C94 ) C71_=_C95( C71 C95 ) \nC71_=_C96( C71 C96 ) C71_=_C98( C71 C98 ) C71_=_C102( C71 C102 ) C71_=_C103( C71 C103 ) C71_=_C104( C71 C104 ) C71_=_C105( C71 C105 ) \nC71_=_C106( C71 C106 ) C71_=_C107( C71 C107 ) C71_=_C108( C71 C108 ) C71_=_C109( C71 C109 ) C71_=_C110( C71 C110 ) C71_=_C111( C71 C111 ) \nC71_=_C112( C71 C112 ) C71_=_C113( C71 C113 ) C71_=_C114( C71 C114 ) C71_=_C115( C71 C115 ) C73_=_C74( C73 C74 ) C73_=_C77( C73 C77 ) \nC73_=_C78( C73 C78 ) C73_=_C80( C73 C80 ) C73_=_C81( C73 C81 ) C73_=_C82( C73 C82 ) C73_=_C83( C73 C83 ) C73_=_C84( C73 C84 ) \nC73_=_C85( C73 C85 ) C73_=_C86( C73 C86 ) C73_=_C87( C73 C87 ) C73_=_C88( C73 C88 ) C73_=_C89( C73 C89 ) C73_=_C90( C73 C90 ) \nC73_=_C91( C73 C91 ) C73_=_C92( C73 C92 ) C73_=_C93( C73 C93 ) C73_=_C94( C73 C94 ) C73_=_C95( C73 C95 ) C73_=_C116( C73 C116 ) \nC73_=_C134( C73 C134 ) C73_=_C135( C73 C135 ) C73_=_C138( C73 C138 ) C73_=_C139( C73 C139 ) C73_=_C140( C73 C140 ) C73_=_C141( C73 C141 ) \nC73_=_C142( C73 C142 ) C73_=_C143( C73 C143 ) C73_=_C144( C73 C144 ) C73_=_C145( C73 C145 ) C73_=_C146( C73 C146 ) C73_=_C147( C73 C147 ) \nC73_=_C148( C73 C148 ) C73_=_C149( C73 C149 ) C73_=_C150( C73 C150 ) C73_=_C151( C73 C151 ) C73_=_C152( C73 C152 ) C73_=_C153( C73 C153 ) \nC73_=_C154( C73 C154 ) C74_=_C77( C74 C77 ) C74_=_C78( C74 C78 ) C74_=_C80( C74 C80 ) C74_=_C81( C74 C81 ) C74_=_C82( C74 C82 ) \nC74_=_C83( C74 C83 ) C74_=_C84( C74 C84 ) C74_=_C85( C74 C85 ) C74_=_C86( C74 C86 ) C74_=_C87( C74 C87 ) C74_=_C88( C74 C88 ) \nC74_=_C89( C74 C89 ) C74_=_C90( C74 C90 ) C74_=_C91( C74 C91 ) C74_=_C92( C74 C92 ) C74_=_C93( C74 C93 ) C74_=_C94( C74 C94 ) \nC74_=_C95( C74 C95 ) C74_=_C98( C74 C98 ) C74_=_C155( C74 C155 ) C74_=_C156( C74 C156 ) C74_=_C157( C74 C157 ) C74_=_C158( C74 C158 ) \nC74_=_C159( C74 C159 ) C74_=_C160( C74 C160 ) C74_=_C161( C74 C161 ) C77_=_C78( C77 C78 ) C77_=_C80( C77 C80 ) C77_=_C81( C77 C81 ) \nC77_=_C82( C77 C82 ) C77_=_C83( C77 C83 ) C77_=_C84( C77 C84 ) C77_=_C85( C77 C85 ) C77_=_C86( C77 C86 ) C77_=_C87( C77 C87 ) \nC77_=_C88( C77 C88 ) C77_=_C89( C77 C89 ) C77_=_C90( C77 C90 ) C77_=_C91( C77 C91 ) C77_=_C92( C77 C92 ) C77_=_C93( C77 C93 ) \nC77_=_C94( C77 C94 ) C77_=_C95( C77 C95 ) C77_=_C119( C77 C119 ) C77_=_C180( C77 C180 ) C77_=_C199( C77 C199 ) C77_=_C217( C77 C217 ) \nC77_=_C220( C77 C220 ) C77_=_C221( C77 C221 ) C77_=_C222( C77 C222 ) C77_=_C223( C77 C223 ) C77_=_C224( C77 C224 ) C77_=_C225( C77 C225 ) \nC77_=_C226( C77 C226 ) C77_=_C227( C77 C227 ) C77_=_C228( C77 C228 ) C77_=_C229( C77 C229 ) C77_=_C230( C77 C230 ) C77_=_C231( C77 C231 ) \nC77_=_C232( C77 C232 ) C78_=_C80( C78 C80 ) C78_=_C81( C78 C81 ) C78_=_C82( C78 C82 ) C78_=_C83( C78 C83 ) C78_=_C84( C78 C84 ) \nC78_=_C85( C78 C85 ) C78_=_C86( C78 C86 ) C78_=_C87( C78 C87 ) C78_=_C88( C78 C88 ) C78_=_C89( C78 C89 ) C78_=_C90( C78 C90 ) \nC78_=_C91( C78 C91 ) C78_=_C92( C78 C92 ) C78_=_C93( C78 C93 ) C78_=_C94( C78 C94 ) C78_=_C95( C78 C95 ) C78_=_C121( C78 C121 ) \nC78_=_C157( C78 C157 ) C78_=_C182( C78 C182 ) C78_=_C201( C78 C201 ) C78_=_C251( C78 C251 ) C78_=_C252( C78 C252 )</w:t>
      </w:r>
    </w:p>
    <w:p>
      <w:pPr>
        <w:pStyle w:val="PreformattedText"/>
        <w:bidi w:val="0"/>
        <w:spacing w:before="0" w:after="0"/>
        <w:jc w:val="left"/>
        <w:rPr/>
      </w:pPr>
      <w:r>
        <w:rPr/>
        <w:t xml:space="preserve"> </w:t>
      </w:r>
      <w:r>
        <w:rPr/>
        <w:t>C78_=_C253( C78 C253 ) \nC78_=_C254( C78 C254 ) C78_=_C255( C78 C255 ) C78_=_C256( C78 C256 ) C78_=_C257( C78 C257 ) C78_=_C258( C78 C258 ) C78_=_C259( C78 C259 ) \nC78_=_C260( C78 C260 ) C78_=_C261( C78 C261 ) C80_=_C81( C80 C81 ) C80_=_C82( C80 C82 ) C80_=_C83( C80 C83 ) C80_=_C84( C80 C84 ) \nC80_=_C85( C80 C85 ) C80_=_C86( C80 C86 ) C80_=_C87( C80 C87 ) C80_=_C88( C80 C88 ) C80_=_C89( C80 C89 ) C80_=_C90( C80 C90 ) \nC80_=_C91( C80 C91 ) C80_=_C92( C80 C92 ) C80_=_C93( C80 C93 ) C80_=_C94( C80 C94 ) C80_=_C95( C80 C95 ) C80_=_C102( C80 C102 ) \nC80_=_C138( C80 C138 ) C80_=_C185( C80 C185 ) C80_=_C222( C80 C222 ) C80_=_C237( C80 C237 ) C80_=_C278( C80 C278 ) C80_=_C312( C80 C312 ) \nC81_=_C82( C81 C82 ) C81_=_C83( C81 C83 ) C81_=_C84( C81 C84 ) C81_=_C85( C81 C85 ) C81_=_C86( C81 C86 ) C81_=_C87( C81 C87 ) \nC81_=_C88( C81 C88 ) C81_=_C89( C81 C89 ) C81_=_C90( C81 C90 ) C81_=_C91( C81 C91 ) C81_=_C92( C81 C92 ) C81_=_C93( C81 C93 ) \nC81_=_C94( C81 C94 ) C81_=_C95( C81 C95 ) C81_=_C188( C81 C188 ) C81_=_C207( C81 C207 ) C81_=_C280( C81 C280 ) C82_=_C83( C82 C83 ) \nC82_=_C84( C82 C84 ) C82_=_C85( C82 C85 ) C82_=_C86( C82 C86 ) C82_=_C87( C82 C87 ) C82_=_C88( C82 C88 ) C82_=_C89( C82 C89 ) \nC82_=_C90( C82 C90 ) C82_=_C91( C82 C91 ) C82_=_C92( C82 C92 ) C82_=_C93( C82 C93 ) C82_=_C94( C82 C94 ) C82_=_C95( C82 C95 ) \nC82_=_C105( C82 C105 ) C82_=_C143( C82 C143 ) C82_=_C226( C82 C226 ) C83_=_C84( C83 C84 ) C83_=_C85( C83 C85 ) C83_=_C86( C83 C86 ) \nC83_=_C87( C83 C87 ) C83_=_C88( C83 C88 ) C83_=_C89( C83 C89 ) C83_=_C90( C83 C90 ) C83_=_C91( C83 C91 ) C83_=_C92( C83 C92 ) \nC83_=_C93( C83 C93 ) C83_=_C94( C83 C94 ) C83_=_C95( C83 C95 ) C83_=_C106( C83 C106 ) C83_=_C144( C83 C144 ) C83_=_C227( C83 C227 ) \nC84_=_C85( C84 C85 ) C84_=_C86( C84 C86 ) C84_=_C87( C84 C87 ) C84_=_C88( C84 C88 ) C84_=_C89( C84 C89 ) C84_=_C90( C84 C90 ) \nC84_=_C91( C84 C91 ) C84_=_C92( C84 C92 ) C84_=_C93( C84 C93 ) C84_=_C94( C84 C94 ) C84_=_C95( C84 C95 ) C84_=_C107( C84 C107 ) \nC84_=_C128( C84 C128 ) C84_=_C255( C84 C255 ) C85_=_C86( C85 C86 ) C85_=_C87( C85 C87 ) C85_=_C88( C85 C88 ) C85_=_C89( C85 C89 ) \nC85_=_C90( C85 C90 ) C85_=_C91( C85 C91 ) C85_=_C92( C85 C92 ) C85_=_C93( C85 C93 ) C85_=_C94( C85 C94 ) C85_=_C95( C85 C95 ) \nC85_=_C108( C85 C108 ) C85_=_C145( C85 C145 ) C85_=_C228( C85 C228 ) C86_=_C87( C86 C87 ) C86_=_C88( C86 C88 ) C86_=_C89( C86 C89 ) \nC86_=_C90( C86 C90 ) C86_=_C91( C86 C91 ) C86_=_C92( C86 C92 ) C86_=_C93( C86 C93 ) C86_=_C94( C86 C94 ) C86_=_C95( C86 C95 ) \nC86_=_C192( C86 C192 ) C86_=_C212( C86 C212 ) C86_=_C285( C86 C285 ) C87_=_C88( C87 C88 ) C87_=_C89( C87 C89 ) C87_=_C90( C87 C90 ) \nC87_=_C91( C87 C91 ) C87_=_C92( C87 C92 ) C87_=_C93( C87 C93 ) C87_=_C94( C87 C94 ) C87_=_C95( C87 C95 ) C87_=_C111( C87 C111 ) \nC87_=_C131( C87 C131 ) C87_=_C259( C87 C259 ) C88_=_C89( C88 C89 ) C88_=_C90( C88 C90 ) C88_=_C91( C88 C91 ) C88_=_C92( C88 C92 ) \nC88_=_C93( C88 C93 ) C88_=_C94( C88 C94 ) C88_=_C95( C88 C95 ) C88_=_C195( C88 C195 ) C88_=_C213( C88 C213 ) C88_=_C291( C88 C291 ) \nC89_=_C90( C89 C90 ) C89_=_C91( C89 C91 ) C89_=_C92( C89 C92 ) C89_=_C93( C89 C93 ) C89_=_C94( C89 C94 ) C89_=_C95( C89 C95 ) \nC89_=_C112( C89 C112 ) C89_=_C151( C89 C151 ) C89_=_C231( C89 C231 ) C90_=_C91( C90 C91 ) C90_=_C92( C90 C92 ) C90_=_C93( C90 C93 ) \nC90_=_C94( C90 C94 ) C90_=_C95( C90 C95 ) C90_=_C196( C90 C196 ) C90_=_C214( C90 C214 ) C90_=_C292( C90 C292 ) C91_=_C92( C91 C92 ) \nC91_=_C93( C91 C93 ) C91_=_C94( C91 C94 ) C91_=_C95( C91 C95 ) C91_=_C197( C91 C197 ) C91_=_C215( C91 C215 ) C91_=_C293( C91 C293 ) \nC92_=_C93( C92 C93 ) C92_=_C94( C92 C94 ) C92_=_C95( C92 C95 ) C92_=_C113( C92 C113 ) C92_=_C132( C92 C132 ) C92_=_C152( C92 C152 ) \nC92_=_C260( C92 C260 ) C93_=_C94( C93 C94 ) C93_=_C95( C93 C95 ) C93_=_C114( C93 C114 ) C93_=_C133( C93 C133 ) C93_=_C153( C93 C153 ) \nC93_=_C261( C93 C261 ) C94_=_C95( C94 C95 ) C94_=_C198( C94 C198 ) C94_=_C216( C94 C216 ) C94_=_C295( C94 C295 ) C95_=_C115( C95 C115 ) \nC95_=_C154( C95 C154 ) C95_=_C232( C95 C232 ) C96_=_C98( C96 C98 ) C96_=_C102( C96 C102 ) C96_=_C103( C96 C103 ) C96_=_C104( C96 C104 ) \nC96_=_C105( C96 C105 ) C96_=_C106( C96 C106 ) C96_=_C107( C96 C107 ) C96_=_C108( C96 C108 ) C96_=_C109( C96 C109 ) C96_=_C110( C96 C110 ) \nC96_=_C111( C96 C111 ) C96_=_C112( C96 C112 ) C96_=_C113( C96 C113 ) C96_=_C114( C96 C114 ) C96_=_C115( C96 C115 ) C96_=_C116( C96 C116 ) \nC96_=_C119( C96 C119 ) C96_=_C121( C96 C121 ) C96_=_C122( C96 C122 ) C96_=_C125( C96 C125 ) C96_=_C126( C96 C126 ) C96_=_C127( C96 C127 ) \nC96_=_C128( C96 C128 ) C96_=_C129( C96 C129 ) C96_=_C130( C96 C130 ) C96_=_C131( C96 C131 ) C96_=_C132( C96 C132 ) C96_=_C133( C96 C133 ) \nC98_=_C102( C98 C102 ) C98_=_C103( C98 C103 ) C98_=_C104( C98 C104 ) C98_=_C105( C98 C105 ) C98_=_C106( C98 C106 ) C98_=_C107( C98 C107 ) \nC98_=_C108( C98 C108 ) C98_=_C109( C98 C109 ) C98_=_C110( C98 C110 ) C98_=_C111( C98 C111 ) C98_=_C112( C98 C112 ) C98_=_C113( C98 C113 ) \nC98_=_C114( C98 C114 ) C98_=_C115( C98 C115 ) C98_=_C155( C98 C155 ) C98_=_C156( C98 C156 ) C98_=_C157( C98 C157 ) C98_=_C158( C98 C158 ) \nC98_=_C159( C98 C159 ) C98_=_C160( C98 C160 ) C98_=_C161( C98 C161 ) C102_=_C103( C102 C103 ) C102_=_C104( C102 C104 ) C102_=_C105( C102 C105 ) \nC102_=_C106( C102 C106 ) C102_=_C107( C102 C107 ) C102_=_C108( C102 C108 ) C102_=_C109( C102 C109 ) C102_=_C110( C102 C110 ) C102_=_C111( C102 C111 ) \nC102_=_C112( C102 C112 ) C102_=_C113( C102 C113 ) C102_=_C114( C102 C114 ) C102_=_C115( C102 C115 ) C102_=_C138( C102 C138 ) C102_=_C185( C102 C185 ) \nC102_=_C222( C102 C222 ) C102_=_C237( C102 C237 ) C102_=_C278( C102 C278 ) C102_=_C312( C102 C312 ) C103_=_C104( C103 C104 ) C103_=_C105( C103 C105 ) \nC103_=_C106( C103 C106 ) C103_=_C107( C103 C107 ) C103_=_C108( C103 C108 ) C103_=_C109( C103 C109 ) C103_=_C110( C103 C110 ) C103_=_C111( C103 C111 ) \nC103_=_C112( C103 C112 ) C103_=_C113( C103 C113 ) C103_=_C114( C103 C114 ) C103_=_C115( C103 C115 ) C103_=_C252( C103 C252 ) C103_=_C265( C103 C265 ) \nC104_=_C105( C104 C105 ) C104_=_C106( C104 C106 ) C104_=_C107( C104 C107 ) C104_=_C108( C104 C108 ) C104_=_C109( C104 C109 ) C104_=_C110( C104 C110 ) \nC104_=_C111( C104 C111 ) C104_=_C112( C104 C112 ) C104_=_C113( C104 C113 ) C104_=_C114( C104 C114 ) C104_=_C115( C104 C115 ) C104_=_C253( C104 C253 ) \nC104_=_C266( C104 C266 ) C105_=_C106( C105 C106 ) C105_=_C107( C105 C107 ) C105_=_C108( C105 C108 ) C105_=_C109( C105 C109 ) C105_=_C110( C105 C110 ) \nC105_=_C111( C105 C111 ) C105_=_C112( C105 C112 ) C105_=_C113( C105 C113 ) C105_=_C114( C105 C114 ) C105_=_C115( C105 C115 ) C105_=_C143( C105 C143 ) \nC105_=_C226( C105 C226 ) C106_=_C107( C106 C107 ) C106_=_C108( C106 C108 ) C106_=_C109( C106 C109 ) C106_=_C110( C106 C110 ) C106_=_C111( C106 C111 ) \nC106_=_C112( C106 C112 ) C106_=_C113( C106 C113 ) C106_=_C114( C106 C114 ) C106_=_C115( C106 C115 ) C106_=_C144( C106 C144 ) C106_=_C227( C106 C227 ) \nC107_=_C108( C107 C108 ) C107_=_C109( C107 C109 ) C107_=_C110( C107 C110 ) C107_=_C111( C107 C111 ) C107_=_C112( C107 C112 ) C107_=_C113( C107 C113 ) \nC107_=_C114( C107 C114 ) C107_=_C115( C107 C115 ) C107_=_C128( C107 C128 ) C107_=_C255( C107 C255 ) C108_=_C109( C108 C109 ) C108_=_C110( C108 C110 ) \nC108_=_C111( C108 C111 ) C108_=_C112( C108 C112 ) C108_=_C113( C108 C113 ) C108_=_C114( C108 C114 ) C108_=_C115( C108 C115 ) C108_=_C145( C108 C145 ) \nC108_=_C228( C108 C228 ) C109_=_C110( C109 C110 ) C109_=_C111( C109 C111 ) C109_=_C112( C109 C112 ) C109_=_C113( C109 C113 ) C109_=_C114( C109 C114 ) \nC109_=_C115( C109 C115 ) C109_=_C256( C109 C256 ) C109_=_C270( C109 C270 ) C110_=_C111( C110 C111 ) C110_=_C112( C110 C112 ) C110_=_C113( C110 C113 ) \nC110_=_C114( C110 C114 ) C110_=_C115( C110 C115 ) C110_=_C258( C110 C258 ) C110_=_C274( C110 C274 ) C111_=_C112( C111 C112 ) C111_=_C113( C111 C113 ) \nC111_=_C114( C111 C114 ) C111_=_C115( C111 C115 ) C111_=_C131( C111 C131 ) C111_=_C259( C111 C259 ) C112_=_C113( C112 C113 ) C112_=_C114( C112 C114 ) \nC112_=_C115( C112 C115 ) C112_=_C151( C112 C151 ) C112_=_C231( C112 C231 ) C113_=_C114( C113 C114 ) C113_=_C115( C113 C115 ) C113_=_C132( C113 C132 ) \nC113_=_C152( C113 C152 ) C113_=_C260( C113 C260 ) C114_=_C115( C114 C115 ) C114_=_C133( C114 C133 ) C114_=_C153( C114 C153 ) C114_=_C261( C114 C261 ) \nC115_=_C154( C115 C154 ) C115_=_C232( C115 C232 ) C116_=_C119( C116 C119 ) C116_=_C121( C116 C121 ) C116_=_C122( C116 C122 ) C116_=_C125( C116 C125 ) \nC116_=_C126( C116 C126 ) C116_=_C127( C116 C127 ) C116_=_C128( C116 C128 ) C116_=_C129( C116 C129 ) C116_=_C130( C116 C130 ) C116_=_C131( C116 C131 ) \nC116_=_C132( C116 C132 ) C116_=_C133( C116 C133 ) C116_=_C134( C116 C134 ) C116_=_C135( C116 C135 ) C116_=_C138( C116 C138 ) C116_=_C139( C116 C139 ) \nC116_=_C140( C116 C140 ) C116_=_C141( C116 C141 ) C116_=_C142( C116 C142 ) C116_=_C143( C116 C143 ) C116_=_C144( C116 C144 ) C116_=_C145( C116 C145 ) \nC116_=_C146( C116 C146 ) C116_=_C147( C116 C147 ) C116_=_C148( C116 C148 ) C116_=_C149( C116 C149 ) C116_=_C150( C116 C150 ) C116_=_C151( C116 C151 ) \nC116_=_C152( C116 C152 ) C116_=_C153( C116 C153 ) C116_=_C154( C116 C154 ) C119_=_C121( C119 C121 ) C119_=_C122( C119 C122 ) C119_=_C125( C119 C125 ) \nC119_=_C126( C119 C126 ) C119_=_C127( C119 C127 ) C119_=_C128( C119 C128 ) C119_=_C129( C119 C129 ) C119_=_C130( C119 C130 ) C119_=_C131( C119 C131 ) \nC119_=_C132( C119 C132 ) C119_=_C133( C119 C133 ) C119_=_C180( C119 C180 ) C119_=_C199( C119 C199 ) C119_=_C217( C119 C217 ) C119_=_C220( C119 C220 ) \nC119_=_C221( C119 C221 ) C119_=_C222( C119 C222 ) C119_=_C223( C119 C223 ) C119_=_C224( C119 C224 ) C119_=_C225( C119 C225 ) C119_=_C226( C119 C226 ) \nC119_=_C227( C119 C227 ) C119_=_C228( C119 C228 ) C119_=_C229( C119 C229 ) C119_=_C230( C119 C230 ) C119_=_C231( C119 C231 ) C119_=_C232( C119 C232 ) \nC121_=_C122( C121 C122 ) C121_=_C125( C121 C125 ) C121_=_C126( C121 C126 ) C121_=_C127( C121</w:t>
      </w:r>
    </w:p>
    <w:p>
      <w:pPr>
        <w:pStyle w:val="PreformattedText"/>
        <w:bidi w:val="0"/>
        <w:spacing w:before="0" w:after="0"/>
        <w:jc w:val="left"/>
        <w:rPr/>
      </w:pPr>
      <w:r>
        <w:rPr/>
        <w:t xml:space="preserve"> </w:t>
      </w:r>
      <w:r>
        <w:rPr/>
        <w:t>C127 ) C121_=_C128( C121 C128 ) C121_=_C129( C121 C129 ) \nC121_=_C130( C121 C130 ) C121_=_C131( C121 C131 ) C121_=_C132( C121 C132 ) C121_=_C133( C121 C133 ) C121_=_C157( C121 C157 ) C121_=_C182( C121 C182 ) \nC121_=_C201( C121 C201 ) C121_=_C251( C121 C251 ) C121_=_C252( C121 C252 ) C121_=_C253( C121 C253 ) C121_=_C254( C121 C254 ) C121_=_C255( C121 C255 ) \nC121_=_C256( C121 C256 ) C121_=_C257( C121 C257 ) C121_=_C258( C121 C258 ) C121_=_C259( C121 C259 ) C121_=_C260( C121 C260 ) C121_=_C261( C121 C261 ) \nC122_=_C125( C122 C125 ) C122_=_C126( C122 C126 ) C122_=_C127( C122 C127 ) C122_=_C128( C122 C128 ) C122_=_C129( C122 C129 ) C122_=_C130( C122 C130 ) \nC122_=_C131( C122 C131 ) C122_=_C132( C122 C132 ) C122_=_C133( C122 C133 ) C122_=_C158( C122 C158 ) C122_=_C202( C122 C202 ) C122_=_C233( C122 C233 ) \nC122_=_C262( C122 C262 ) C122_=_C263( C122 C263 ) C122_=_C264( C122 C264 ) C122_=_C265( C122 C265 ) C122_=_C266( C122 C266 ) C122_=_C267( C122 C267 ) \nC122_=_C268( C122 C268 ) C122_=_C269( C122 C269 ) C122_=_C270( C122 C270 ) C122_=_C271( C122 C271 ) C122_=_C272( C122 C272 ) C122_=_C273( C122 C273 ) \nC122_=_C274( C122 C274 ) C122_=_C275( C122 C275 ) C125_=_C126( C125 C126 ) C125_=_C127( C125 C127 ) C125_=_C128( C125 C128 ) C125_=_C129( C125 C129 ) \nC125_=_C130( C125 C130 ) C125_=_C131( C125 C131 ) C125_=_C132( C125 C132 ) C125_=_C133( C125 C133 ) C125_=_C140( C125 C140 ) C125_=_C186( C125 C186 ) \nC125_=_C206( C125 C206 ) C125_=_C223( C125 C223 ) C125_=_C251( C125 C251 ) C126_=_C127( C126 C127 ) C126_=_C128( C126 C128 ) C126_=_C129( C126 C129 ) \nC126_=_C130( C126 C130 ) C126_=_C131( C126 C131 ) C126_=_C132( C126 C132 ) C126_=_C133( C126 C133 ) C126_=_C208( C126 C208 ) C126_=_C224( C126 C224 ) \nC126_=_C240( C126 C240 ) C126_=_C267( C126 C267 ) C126_=_C299( C126 C299 ) C126_=_C315( C126 C315 ) C127_=_C128( C127 C128 ) C127_=_C129( C127 C129 ) \nC127_=_C130( C127 C130 ) C127_=_C131( C127 C131 ) C127_=_C132( C127 C132 ) C127_=_C133( C127 C133 ) C127_=_C142( C127 C142 ) C127_=_C189( C127 C189 ) \nC127_=_C209( C127 C209 ) C127_=_C225( C127 C225 ) C127_=_C254( C127 C254 ) C128_=_C129( C128 C129 ) C128_=_C130( C128 C130 ) C128_=_C131( C128 C131 ) \nC128_=_C132( C128 C132 ) C128_=_C133( C128 C133 ) C128_=_C255( C128 C255 ) C129_=_C130( C129 C130 ) C129_=_C131( C129 C131 ) C129_=_C132( C129 C132 ) \nC129_=_C133( C129 C133 ) C129_=_C146( C129 C146 ) C129_=_C191( C129 C191 ) C129_=_C210( C129 C210 ) C129_=_C229( C129 C229 ) C129_=_C257( C129 C257 ) \nC130_=_C131( C130 C131 ) C130_=_C132( C130 C132 ) C130_=_C133( C130 C133 ) C130_=_C211( C130 C211 ) C130_=_C230( C130 C230 ) C130_=_C244( C130 C244 ) \nC130_=_C271( C130 C271 ) C130_=_C304( C130 C304 ) C130_=_C319( C130 C319 ) C131_=_C132( C131 C132 ) C131_=_C133( C131 C133 ) C131_=_C259( C131 C259 ) \nC132_=_C133( C132 C133 ) C132_=_C152( C132 C152 ) C132_=_C260( C132 C260 ) C133_=_C153( C133 C153 ) C133_=_C261( C133 C261 ) C134_=_C135( C134 C135 ) \nC134_=_C138( C134 C138 ) C134_=_C139( C134 C139 ) C134_=_C140( C134 C140 ) C134_=_C141( C134 C141 ) C134_=_C142( C134 C142 ) C134_=_C143( C134 C143 ) \nC134_=_C144( C134 C144 ) C134_=_C145( C134 C145 ) C134_=_C146( C134 C146 ) C134_=_C147( C134 C147 ) C134_=_C148( C134 C148 ) C134_=_C149( C134 C149 ) \nC134_=_C150( C134 C150 ) C134_=_C151( C134 C151 ) C134_=_C152( C134 C152 ) C134_=_C153( C134 C153 ) C134_=_C154( C134 C154 ) C134_=_C155( C134 C155 ) \nC134_=_C180( C134 C180 ) C134_=_C182( C134 C182 ) C134_=_C185( C134 C185 ) C134_=_C186( C134 C186 ) C134_=_C187( C134 C187 ) C134_=_C188( C134 C188 ) \nC134_=_C189( C134 C189 ) C134_=_C190( C134 C190 ) C134_=_C191( C134 C191 ) C134_=_C192( C134 C192 ) C134_=_C193( C134 C193 ) C134_=_C194( C134 C194 ) \nC134_=_C195( C134 C195 ) C134_=_C196( C134 C196 ) C134_=_C197( C134 C197 ) C134_=_C198( C134 C198 ) C135_=_C138( C135 C138 ) C135_=_C139( C135 C139 ) \nC135_=_C140( C135 C140 ) C135_=_C141( C135 C141 ) C135_=_C142( C135 C142 ) C135_=_C143( C135 C143 ) C135_=_C144( C135 C144 ) C135_=_C145( C135 C145 ) \nC135_=_C146( C135 C146 ) C135_=_C147( C135 C147 ) C135_=_C148( C135 C148 ) C135_=_C149( C135 C149 ) C135_=_C150( C135 C150 ) C135_=_C151( C135 C151 ) \nC135_=_C152( C135 C152 ) C135_=_C153( C135 C153 ) C135_=_C154( C135 C154 ) C135_=_C156( C135 C156 ) C135_=_C199( C135 C199 ) C135_=_C201( C135 C201 ) \nC135_=_C202( C135 C202 ) C135_=_C206( C135 C206 ) C135_=_C207( C135 C207 ) C135_=_C208( C135 C208 ) C135_=_C209( C135 C209 ) C135_=_C210( C135 C210 ) \nC135_=_C211( C135 C211 ) C135_=_C212( C135 C212 ) C135_=_C213( C135 C213 ) C135_=_C214( C135 C214 ) C135_=_C215( C135 C215 ) C135_=_C216( C135 C216 ) \nC138_=_C139( C138 C139 ) C138_=_C140( C138 C140 ) C138_=_C141( C138 C141 ) C138_=_C142( C138 C142 ) C138_=_C143( C138 C143 ) C138_=_C144( C138 C144 ) \nC138_=_C145( C138 C145 ) C138_=_C146( C138 C146 ) C138_=_C147( C138 C147 ) C138_=_C148( C138 C148 ) C138_=_C149( C138 C149 ) C138_=_C150( C138 C150 ) \nC138_=_C151( C138 C151 ) C138_=_C152( C138 C152 ) C138_=_C153( C138 C153 ) C138_=_C154( C138 C154 ) C138_=_C185( C138 C185 ) C138_=_C222( C138 C222 ) \nC138_=_C237( C138 C237 ) C138_=_C278( C138 C278 ) C138_=_C312( C138 C312 ) C139_=_C140( C139 C140 ) C139_=_C141( C139 C141 ) C139_=_C142( C139 C142 ) \nC139_=_C143( C139 C143 ) C139_=_C144( C139 C144 ) C139_=_C145( C139 C145 ) C139_=_C146( C139 C146 ) C139_=_C147( C139 C147 ) C139_=_C148( C139 C148 ) \nC139_=_C149( C139 C149 ) C139_=_C150( C139 C150 ) C139_=_C151( C139 C151 ) C139_=_C152( C139 C152 ) C139_=_C153( C139 C153 ) C139_=_C154( C139 C154 ) \nC140_=_C141( C140 C141 ) C140_=_C142( C140 C142 ) C140_=_C143( C140 C143 ) C140_=_C144( C140 C144 ) C140_=_C145( C140 C145 ) C140_=_C146( C140 C146 ) \nC140_=_C147( C140 C147 ) C140_=_C148( C140 C148 ) C140_=_C149( C140 C149 ) C140_=_C150( C140 C150 ) C140_=_C151( C140 C151 ) C140_=_C152( C140 C152 ) \nC140_=_C153( C140 C153 ) C140_=_C154( C140 C154 ) C140_=_C186( C140 C186 ) C140_=_C206( C140 C206 ) C140_=_C223( C140 C223 ) C140_=_C251( C140 C251 ) \nC141_=_C142( C141 C142 ) C141_=_C143( C141 C143 ) C141_=_C144( C141 C144 ) C141_=_C145( C141 C145 ) C141_=_C146( C141 C146 ) C141_=_C147( C141 C147 ) \nC141_=_C148( C141 C148 ) C141_=_C149( C141 C149 ) C141_=_C150( C141 C150 ) C141_=_C151( C141 C151 ) C141_=_C152( C141 C152 ) C141_=_C153( C141 C153 ) \nC141_=_C154( C141 C154 ) C142_=_C143( C142 C143 ) C142_=_C144( C142 C144 ) C142_=_C145( C142 C145 ) C142_=_C146( C142 C146 ) C142_=_C147( C142 C147 ) \nC142_=_C148( C142 C148 ) C142_=_C149( C142 C149 ) C142_=_C150( C142 C150 ) C142_=_C151( C142 C151 ) C142_=_C152( C142 C152 ) C142_=_C153( C142 C153 ) \nC142_=_C154( C142 C154 ) C142_=_C189( C142 C189 ) C142_=_C209( C142 C209 ) C142_=_C225( C142 C225 ) C142_=_C254( C142 C254 ) C143_=_C144( C143 C144 ) \nC143_=_C145( C143 C145 ) C143_=_C146( C143 C146 ) C143_=_C147( C143 C147 ) C143_=_C148( C143 C148 ) C143_=_C149( C143 C149 ) C143_=_C150( C143 C150 ) \nC143_=_C151( C143 C151 ) C143_=_C152( C143 C152 ) C143_=_C153( C143 C153 ) C143_=_C154( C143 C154 ) C143_=_C226( C143 C226 ) C144_=_C145( C144 C145 ) \nC144_=_C146( C144 C146 ) C144_=_C147( C144 C147 ) C144_=_C148( C144 C148 ) C144_=_C149( C144 C149 ) C144_=_C150( C144 C150 ) C144_=_C151( C144 C151 ) \nC144_=_C152( C144 C152 ) C144_=_C153( C144 C153 ) C144_=_C154( C144 C154 ) C144_=_C227( C144 C227 ) C145_=_C146( C145 C146 ) C145_=_C147( C145 C147 ) \nC145_=_C148( C145 C148 ) C145_=_C149( C145 C149 ) C145_=_C150( C145 C150 ) C145_=_C151( C145 C151 ) C145_=_C152( C145 C152 ) C145_=_C153( C145 C153 ) \nC145_=_C154( C145 C154 ) C145_=_C228( C145 C228 ) C146_=_C147( C146 C147 ) C146_=_C148( C146 C148 ) C146_=_C149( C146 C149 ) C146_=_C150( C146 C150 ) \nC146_=_C151( C146 C151 ) C146_=_C152( C146 C152 ) C146_=_C153( C146 C153 ) C146_=_C154( C146 C154 ) C146_=_C191( C146 C191 ) C146_=_C210( C146 C210 ) \nC146_=_C229( C146 C229 ) C146_=_C257( C146 C257 ) C147_=_C148( C147 C148 ) C147_=_C149( C147 C149 ) C147_=_C150( C147 C150 ) C147_=_C151( C147 C151 ) \nC147_=_C152( C147 C152 ) C147_=_C153( C147 C153 ) C147_=_C154( C147 C154 ) C148_=_C149( C148 C149 ) C148_=_C150( C148 C150 ) C148_=_C151( C148 C151 ) \nC148_=_C152( C148 C152 ) C148_=_C153( C148 C153 ) C148_=_C154( C148 C154 ) C149_=_C150( C149 C150 ) C149_=_C151( C149 C151 ) C149_=_C152( C149 C152 ) \nC149_=_C153( C149 C153 ) C149_=_C154( C149 C154 ) C150_=_C151( C150 C151 ) C150_=_C152( C150 C152 ) C150_=_C153( C150 C153 ) C150_=_C154( C150 C154 ) \nC151_=_C152( C151 C152 ) C151_=_C153( C151 C153 ) C151_=_C154( C151 C154 ) C151_=_C231( C151 C231 ) C152_=_C153( C152 C153 ) C152_=_C154( C152 C154 ) \nC152_=_C260( C152 C260 ) C153_=_C154( C153 C154 ) C153_=_C261( C153 C261 ) C154_=_C232( C154 C232 ) C155_=_C156( C155 C156 ) C155_=_C157( C155 C157 ) \nC155_=_C158( C155 C158 ) C155_=_C159( C155 C159 ) C155_=_C160( C155 C160 ) C155_=_C161( C155 C161 ) C155_=_C180( C155 C180 ) C155_=_C182( C155 C182 ) \nC155_=_C185( C155 C185 ) C155_=_C186( C155 C186 ) C155_=_C187( C155 C187 ) C155_=_C188( C155 C188 ) C155_=_C189( C155 C189 ) C155_=_C190( C155 C190 ) \nC155_=_C191( C155 C191 ) C155_=_C192( C155 C192 ) C155_=_C193( C155 C193 ) C155_=_C194( C155 C194 ) C155_=_C195( C155 C195 ) C155_=_C196( C155 C196 ) \nC155_=_C197( C155 C197 ) C155_=_C198( C155 C198 ) C156_=_C157( C156 C157 ) C156_=_C158( C156 C158 ) C156_=_C159( C156 C159 ) C156_=_C160( C156 C160 ) \nC156_=_C161( C156 C161 ) C156_=_C199( C156 C199 ) C156_=_C201( C156 C201 ) C156_=_C202( C156 C202 ) C156_=_C206( C156 C206 ) C156_=_C207( C156 C207 ) \nC156_=_C208( C156 C208 ) C156_=_C209( C156 C209 ) C156_=_C210( C156 C210 ) C156_=_C211( C156 C211 ) C156_=_C212( C156 C212 ) C156_=_C213( C156 C213 ) \nC156_=_C214( C156 C214 ) C156_=_C215( C156 C215 ) C156_=_C216( C156 C216 ) C157_=_C158( C157 C158 ) C157_=_C159( C157 C159 ) C157_=_C160( C157 C160 ) \nC157_=_C161( C157 C161 ) C157_=_C182( C157 C182 ) C157_=_C201( C157 C201 ) C157_=_C251( C157 C251 ) C157_=_C252(</w:t>
      </w:r>
    </w:p>
    <w:p>
      <w:pPr>
        <w:pStyle w:val="PreformattedText"/>
        <w:bidi w:val="0"/>
        <w:spacing w:before="0" w:after="0"/>
        <w:jc w:val="left"/>
        <w:rPr/>
      </w:pPr>
      <w:r>
        <w:rPr/>
        <w:t xml:space="preserve"> </w:t>
      </w:r>
      <w:r>
        <w:rPr/>
        <w:t>C157 C252 ) C157_=_C253( C157 C253 ) \nC157_=_C254( C157 C254 ) C157_=_C255( C157 C255 ) C157_=_C256( C157 C256 ) C157_=_C257( C157 C257 ) C157_=_C258( C157 C258 ) C157_=_C259( C157 C259 ) \nC157_=_C260( C157 C260 ) C157_=_C261( C157 C261 ) C158_=_C159( C158 C159 ) C158_=_C160( C158 C160 ) C158_=_C161( C158 C161 ) C158_=_C202( C158 C202 ) \nC158_=_C233( C158 C233 ) C158_=_C262( C158 C262 ) C158_=_C263( C158 C263 ) C158_=_C264( C158 C264 ) C158_=_C265( C158 C265 ) C158_=_C266( C158 C266 ) \nC158_=_C267( C158 C267 ) C158_=_C268( C158 C268 ) C158_=_C269( C158 C269 ) C158_=_C270( C158 C270 ) C158_=_C271( C158 C271 ) C158_=_C272( C158 C272 ) \nC158_=_C273( C158 C273 ) C158_=_C274( C158 C274 ) C158_=_C275( C158 C275 ) C159_=_C160( C159 C160 ) C159_=_C161( C159 C161 ) C159_=_C278( C159 C278 ) \nC159_=_C279( C159 C279 ) C159_=_C280( C159 C280 ) C159_=_C281( C159 C281 ) C159_=_C282( C159 C282 ) C159_=_C283( C159 C283 ) C159_=_C284( C159 C284 ) \nC159_=_C285( C159 C285 ) C159_=_C286( C159 C286 ) C159_=_C287( C159 C287 ) C159_=_C288( C159 C288 ) C159_=_C289( C159 C289 ) C159_=_C290( C159 C290 ) \nC159_=_C291( C159 C291 ) C159_=_C292( C159 C292 ) C159_=_C293( C159 C293 ) C159_=_C294( C159 C294 ) C159_=_C295( C159 C295 ) C160_=_C161( C160 C161 ) \nC160_=_C220( C160 C220 ) C160_=_C262( C160 C262 ) C160_=_C297( C160 C297 ) C160_=_C298( C160 C298 ) C160_=_C299( C160 C299 ) C160_=_C300( C160 C300 ) \nC160_=_C301( C160 C301 ) C160_=_C302( C160 C302 ) C160_=_C303( C160 C303 ) C160_=_C304( C160 C304 ) C160_=_C305( C160 C305 ) C160_=_C306( C160 C306 ) \nC160_=_C307( C160 C307 ) C160_=_C308( C160 C308 ) C160_=_C309( C160 C309 ) C160_=_C310( C160 C310 ) C160_=_C311( C160 C311 ) C161_=_C221( C161 C221 ) \nC161_=_C263( C161 C263 ) C161_=_C312( C161 C312 ) C161_=_C313( C161 C313 ) C161_=_C314( C161 C314 ) C161_=_C315( C161 C315 ) C161_=_C316( C161 C316 ) \nC161_=_C317( C161 C317 ) C161_=_C318( C161 C318 ) C161_=_C319( C161 C319 ) C161_=_C320( C161 C320 ) C161_=_C321( C161 C321 ) C161_=_C322( C161 C322 ) \nC161_=_C323( C161 C323 ) C161_=_C324( C161 C324 ) C161_=_C325( C161 C325 ) C180_=_C182( C180 C182 ) C180_=_C185( C180 C185 ) C180_=_C186( C180 C186 ) \nC180_=_C187( C180 C187 ) C180_=_C188( C180 C188 ) C180_=_C189( C180 C189 ) C180_=_C190( C180 C190 ) C180_=_C191( C180 C191 ) C180_=_C192( C180 C192 ) \nC180_=_C193( C180 C193 ) C180_=_C194( C180 C194 ) C180_=_C195( C180 C195 ) C180_=_C196( C180 C196 ) C180_=_C197( C180 C197 ) C180_=_C198( C180 C198 ) \nC180_=_C199( C180 C199 ) C180_=_C217( C180 C217 ) C180_=_C220( C180 C220 ) C180_=_C221( C180 C221 ) C180_=_C222( C180 C222 ) C180_=_C223( C180 C223 ) \nC180_=_C224( C180 C224 ) C180_=_C225( C180 C225 ) C180_=_C226( C180 C226 ) C180_=_C227( C180 C227 ) C180_=_C228( C180 C228 ) C180_=_C229( C180 C229 ) \nC180_=_C230( C180 C230 ) C180_=_C231( C180 C231 ) C180_=_C232( C180 C232 ) C182_=_C185( C182 C185 ) C182_=_C186( C182 C186 ) C182_=_C187( C182 C187 ) \nC182_=_C188( C182 C188 ) C182_=_C189( C182 C189 ) C182_=_C190( C182 C190 ) C182_=_C191( C182 C191 ) C182_=_C192( C182 C192 ) C182_=_C193( C182 C193 ) \nC182_=_C194( C182 C194 ) C182_=_C195( C182 C195 ) C182_=_C196( C182 C196 ) C182_=_C197( C182 C197 ) C182_=_C198( C182 C198 ) C182_=_C201( C182 C201 ) \nC182_=_C251( C182 C251 ) C182_=_C252( C182 C252 ) C182_=_C253( C182 C253 ) C182_=_C254( C182 C254 ) C182_=_C255( C182 C255 ) C182_=_C256( C182 C256 ) \nC182_=_C257( C182 C257 ) C182_=_C258( C182 C258 ) C182_=_C259( C182 C259 ) C182_=_C260( C182 C260 ) C182_=_C261( C182 C261 ) C185_=_C186( C185 C186 ) \nC185_=_C187( C185 C187 ) C185_=_C188( C185 C188 ) C185_=_C189( C185 C189 ) C185_=_C190( C185 C190 ) C185_=_C191( C185 C191 ) C185_=_C192( C185 C192 ) \nC185_=_C193( C185 C193 ) C185_=_C194( C185 C194 ) C185_=_C195( C185 C195 ) C185_=_C196( C185 C196 ) C185_=_C197( C185 C197 ) C185_=_C198( C185 C198 ) \nC185_=_C222( C185 C222 ) C185_=_C237( C185 C237 ) C185_=_C278( C185 C278 ) C185_=_C312( C185 C312 ) C186_=_C187( C186 C187 ) C186_=_C188( C186 C188 ) \nC186_=_C189( C186 C189 ) C186_=_C190( C186 C190 ) C186_=_C191( C186 C191 ) C186_=_C192( C186 C192 ) C186_=_C193( C186 C193 ) C186_=_C194( C186 C194 ) \nC186_=_C195( C186 C195 ) C186_=_C196( C186 C196 ) C186_=_C197( C186 C197 ) C186_=_C198( C186 C198 ) C186_=_C206( C186 C206 ) C186_=_C223( C186 C223 ) \nC186_=_C251( C186 C251 ) C187_=_C188( C187 C188 ) C187_=_C189( C187 C189 ) C187_=_C190( C187 C190 ) C187_=_C191( C187 C191 ) C187_=_C192( C187 C192 ) \nC187_=_C193( C187 C193 ) C187_=_C194( C187 C194 ) C187_=_C195( C187 C195 ) C187_=_C196( C187 C196 ) C187_=_C197( C187 C197 ) C187_=_C198( C187 C198 ) \nC187_=_C239( C187 C239 ) C187_=_C279( C187 C279 ) C187_=_C313( C187 C313 ) C188_=_C189( C188 C189 ) C188_=_C190( C188 C190 ) C188_=_C191( C188 C191 ) \nC188_=_C192( C188 C192 ) C188_=_C193( C188 C193 ) C188_=_C194( C188 C194 ) C188_=_C195( C188 C195 ) C188_=_C196( C188 C196 ) C188_=_C197( C188 C197 ) \nC188_=_C198( C188 C198 ) C188_=_C207( C188 C207 ) C188_=_C280( C188 C280 ) C189_=_C190( C189 C190 ) C189_=_C191( C189 C191 ) C189_=_C192( C189 C192 ) \nC189_=_C193( C189 C193 ) C189_=_C194( C189 C194 ) C189_=_C195( C189 C195 ) C189_=_C196( C189 C196 ) C189_=_C197( C189 C197 ) C189_=_C198( C189 C198 ) \nC189_=_C209( C189 C209 ) C189_=_C225( C189 C225 ) C189_=_C254( C189 C254 ) C190_=_C191( C190 C191 ) C190_=_C192( C190 C192 ) C190_=_C193( C190 C193 ) \nC190_=_C194( C190 C194 ) C190_=_C195( C190 C195 ) C190_=_C196( C190 C196 ) C190_=_C197( C190 C197 ) C190_=_C198( C190 C198 ) C190_=_C243( C190 C243 ) \nC190_=_C282( C190 C282 ) C190_=_C316( C190 C316 ) C191_=_C192( C191 C192 ) C191_=_C193( C191 C193 ) C191_=_C194( C191 C194 ) C191_=_C195( C191 C195 ) \nC191_=_C196( C191 C196 ) C191_=_C197( C191 C197 ) C191_=_C198( C191 C198 ) C191_=_C210( C191 C210 ) C191_=_C229( C191 C229 ) C191_=_C257( C191 C257 ) \nC192_=_C193( C192 C193 ) C192_=_C194( C192 C194 ) C192_=_C195( C192 C195 ) C192_=_C196( C192 C196 ) C192_=_C197( C192 C197 ) C192_=_C198( C192 C198 ) \nC192_=_C212( C192 C212 ) C192_=_C285( C192 C285 ) C193_=_C194( C193 C194 ) C193_=_C195( C193 C195 ) C193_=_C196( C193 C196 ) C193_=_C197( C193 C197 ) \nC193_=_C198( C193 C198 ) C193_=_C246( C193 C246 ) C193_=_C287( C193 C287 ) C193_=_C321( C193 C321 ) C194_=_C195( C194 C195 ) C194_=_C196( C194 C196 ) \nC194_=_C197( C194 C197 ) C194_=_C198( C194 C198 ) C194_=_C247( C194 C247 ) C194_=_C288( C194 C288 ) C194_=_C322( C194 C322 ) C195_=_C196( C195 C196 ) \nC195_=_C197( C195 C197 ) C195_=_C198( C195 C198 ) C195_=_C213( C195 C213 ) C195_=_C291( C195 C291 ) C196_=_C197( C196 C197 ) C196_=_C198( C196 C198 ) \nC196_=_C214( C196 C214 ) C196_=_C292( C196 C292 ) C197_=_C198( C197 C198 ) C197_=_C215( C197 C215 ) C197_=_C293( C197 C293 ) C198_=_C216( C198 C216 ) \nC198_=_C295( C198 C295 ) C199_=_C201( C199 C201 ) C199_=_C202( C199 C202 ) C199_=_C206( C199 C206 ) C199_=_C207( C199 C207 ) C199_=_C208( C199 C208 ) \nC199_=_C209( C199 C209 ) C199_=_C210( C199 C210 ) C199_=_C211( C199 C211 ) C199_=_C212( C199 C212 ) C199_=_C213( C199 C213 ) C199_=_C214( C199 C214 ) \nC199_=_C215( C199 C215 ) C199_=_C216( C199 C216 ) C199_=_C217( C199 C217 ) C199_=_C220( C199 C220 ) C199_=_C221( C199 C221 ) C199_=_C222( C199 C222 ) \nC199_=_C223( C199 C223 ) C199_=_C224( C199 C224 ) C199_=_C225( C199 C225 ) C199_=_C226( C199 C226 ) C199_=_C227( C199 C227 ) C199_=_C228( C199 C228 ) \nC199_=_C229( C199 C229 ) C199_=_C230( C199 C230 ) C199_=_C231( C199 C231 ) C199_=_C232( C199 C232 ) C201_=_C202( C201 C202 ) C201_=_C206( C201 C206 ) \nC201_=_C207( C201 C207 ) C201_=_C208( C201 C208 ) C201_=_C209( C201 C209 ) C201_=_C210( C201 C210 ) C201_=_C211( C201 C211 ) C201_=_C212( C201 C212 ) \nC201_=_C213( C201 C213 ) C201_=_C214( C201 C214 ) C201_=_C215( C201 C215 ) C201_=_C216( C201 C216 ) C201_=_C251( C201 C251 ) C201_=_C252( C201 C252 ) \nC201_=_C253( C201 C253 ) C201_=_C254( C201 C254 ) C201_=_C255( C201 C255 ) C201_=_C256( C201 C256 ) C201_=_C257( C201 C257 ) C201_=_C258( C201 C258 ) \nC201_=_C259( C201 C259 ) C201_=_C260( C201 C260 ) C201_=_C261( C201 C261 ) C202_=_C206( C202 C206 ) C202_=_C207( C202 C207 ) C202_=_C208( C202 C208 ) \nC202_=_C209( C202 C209 ) C202_=_C210( C202 C210 ) C202_=_C211( C202 C211 ) C202_=_C212( C202 C212 ) C202_=_C213( C202 C213 ) C202_=_C214( C202 C214 ) \nC202_=_C215( C202 C215 ) C202_=_C216( C202 C216 ) C202_=_C233( C202 C233 ) C202_=_C262( C202 C262 ) C202_=_C263( C202 C263 ) C202_=_C264( C202 C264 ) \nC202_=_C265( C202 C265 ) C202_=_C266( C202 C266 ) C202_=_C267( C202 C267 ) C202_=_C268( C202 C268 ) C202_=_C269( C202 C269 ) C202_=_C270( C202 C270 ) \nC202_=_C271( C202 C271 ) C202_=_C272( C202 C272 ) C202_=_C273( C202 C273 ) C202_=_C274( C202 C274 ) C202_=_C275( C202 C275 ) C206_=_C207( C206 C207 ) \nC206_=_C208( C206 C208 ) C206_=_C209( C206 C209 ) C206_=_C210( C206 C210 ) C206_=_C211( C206 C211 ) C206_=_C212( C206 C212 ) C206_=_C213( C206 C213 ) \nC206_=_C214( C206 C214 ) C206_=_C215( C206 C215 ) C206_=_C216( C206 C216 ) C206_=_C223( C206 C223 ) C206_=_C251( C206 C251 ) C207_=_C208( C207 C208 ) \nC207_=_C209( C207 C209 ) C207_=_C210( C207 C210 ) C207_=_C211( C207 C211 ) C207_=_C212( C207 C212 ) C207_=_C213( C207 C213 ) C207_=_C214( C207 C214 ) \nC207_=_C215( C207 C215 ) C207_=_C216( C207 C216 ) C207_=_C280( C207 C280 ) C208_=_C209( C208 C209 ) C208_=_C210( C208 C210 ) C208_=_C211( C208 C211 ) \nC208_=_C212( C208 C212 ) C208_=_C213( C208 C213 ) C208_=_C214( C208 C214 ) C208_=_C215( C208 C215 ) C208_=_C216( C208 C216 ) C208_=_C224( C208 C224 ) \nC208_=_C240( C208 C240 ) C208_=_C267( C208 C267 ) C208_=_C299( C208 C299 ) C208_=_C315( C208 C315 ) C209_=_C210( C209 C210 ) C209_=_C211( C209 C211 ) \nC209_=_C212( C209 C212 ) C209_=_C213( C209 C213 ) C209_=_C214( C209 C214 ) C209_=_C215( C209 C215 ) C209_=_C216( C209 C216 ) C209_=_C225( C209 C225 ) \nC209_=_C254( C209 C254 ) C210_=_C211( C210 C211 ) C210_=_C212( C210 C212 ) C210_=_C213( C210 C213 ) C210_=_C214( C210 C214 ) C210_=_C215(</w:t>
      </w:r>
    </w:p>
    <w:p>
      <w:pPr>
        <w:pStyle w:val="PreformattedText"/>
        <w:bidi w:val="0"/>
        <w:spacing w:before="0" w:after="0"/>
        <w:jc w:val="left"/>
        <w:rPr/>
      </w:pPr>
      <w:r>
        <w:rPr/>
        <w:t xml:space="preserve"> </w:t>
      </w:r>
      <w:r>
        <w:rPr/>
        <w:t>C210 C215 ) \nC210_=_C216( C210 C216 ) C210_=_C229( C210 C229 ) C210_=_C257( C210 C257 ) C211_=_C212( C211 C212 ) C211_=_C213( C211 C213 ) C211_=_C214( C211 C214 ) \nC211_=_C215( C211 C215 ) C211_=_C216( C211 C216 ) C211_=_C230( C211 C230 ) C211_=_C244( C211 C244 ) C211_=_C271( C211 C271 ) C211_=_C304( C211 C304 ) \nC211_=_C319( C211 C319 ) C212_=_C213( C212 C213 ) C212_=_C214( C212 C214 ) C212_=_C215( C212 C215 ) C212_=_C216( C212 C216 ) C212_=_C285( C212 C285 ) \nC213_=_C214( C213 C214 ) C213_=_C215( C213 C215 ) C213_=_C216( C213 C216 ) C213_=_C291( C213 C291 ) C214_=_C215( C214 C215 ) C214_=_C216( C214 C216 ) \nC214_=_C292( C214 C292 ) C215_=_C216( C215 C216 ) C215_=_C293( C215 C293 ) C216_=_C295( C216 C295 ) C217_=_C220( C217 C220 ) C217_=_C221( C217 C221 ) \nC217_=_C222( C217 C222 ) C217_=_C223( C217 C223 ) C217_=_C224( C217 C224 ) C217_=_C225( C217 C225 ) C217_=_C226( C217 C226 ) C217_=_C227( C217 C227 ) \nC217_=_C228( C217 C228 ) C217_=_C229( C217 C229 ) C217_=_C230( C217 C230 ) C217_=_C231( C217 C231 ) C217_=_C232( C217 C232 ) C217_=_C233( C217 C233 ) \nC217_=_C237( C217 C237 ) C217_=_C238( C217 C238 ) C217_=_C239( C217 C239 ) C217_=_C240( C217 C240 ) C217_=_C241( C217 C241 ) C217_=_C242( C217 C242 ) \nC217_=_C243( C217 C243 ) C217_=_C244( C217 C244 ) C217_=_C245( C217 C245 ) C217_=_C246( C217 C246 ) C217_=_C247( C217 C247 ) C217_=_C248( C217 C248 ) \nC217_=_C249( C217 C249 ) C220_=_C221( C220 C221 ) C220_=_C222( C220 C222 ) C220_=_C223( C220 C223 ) C220_=_C224( C220 C224 ) C220_=_C225( C220 C225 ) \nC220_=_C226( C220 C226 ) C220_=_C227( C220 C227 ) C220_=_C228( C220 C228 ) C220_=_C229( C220 C229 ) C220_=_C230( C220 C230 ) C220_=_C231( C220 C231 ) \nC220_=_C232( C220 C232 ) C220_=_C262( C220 C262 ) C220_=_C297( C220 C297 ) C220_=_C298( C220 C298 ) C220_=_C299( C220 C299 ) C220_=_C300( C220 C300 ) \nC220_=_C301( C220 C301 ) C220_=_C302( C220 C302 ) C220_=_C303( C220 C303 ) C220_=_C304( C220 C304 ) C220_=_C305( C220 C305 ) C220_=_C306( C220 C306 ) \nC220_=_C307( C220 C307 ) C220_=_C308( C220 C308 ) C220_=_C309( C220 C309 ) C220_=_C310( C220 C310 ) C220_=_C311( C220 C311 ) C221_=_C222( C221 C222 ) \nC221_=_C223( C221 C223 ) C221_=_C224( C221 C224 ) C221_=_C225( C221 C225 ) C221_=_C226( C221 C226 ) C221_=_C227( C221 C227 ) C221_=_C228( C221 C228 ) \nC221_=_C229( C221 C229 ) C221_=_C230( C221 C230 ) C221_=_C231( C221 C231 ) C221_=_C232( C221 C232 ) C221_=_C263( C221 C263 ) C221_=_C312( C221 C312 ) \nC221_=_C313( C221 C313 ) C221_=_C314( C221 C314 ) C221_=_C315( C221 C315 ) C221_=_C316( C221 C316 ) C221_=_C317( C221 C317 ) C221_=_C318( C221 C318 ) \nC221_=_C319( C221 C319 ) C221_=_C320( C221 C320 ) C221_=_C321( C221 C321 ) C221_=_C322( C221 C322 ) C221_=_C323( C221 C323 ) C221_=_C324( C221 C324 ) \nC221_=_C325( C221 C325 ) C222_=_C223( C222 C223 ) C222_=_C224( C222 C224 ) C222_=_C225( C222 C225 ) C222_=_C226( C222 C226 ) C222_=_C227( C222 C227 ) \nC222_=_C228( C222 C228 ) C222_=_C229( C222 C229 ) C222_=_C230( C222 C230 ) C222_=_C231( C222 C231 ) C222_=_C232( C222 C232 ) C222_=_C237( C222 C237 ) \nC222_=_C278( C222 C278 ) C222_=_C312( C222 C312 ) C223_=_C224( C223 C224 ) C223_=_C225( C223 C225 ) C223_=_C226( C223 C226 ) C223_=_C227( C223 C227 ) \nC223_=_C228( C223 C228 ) C223_=_C229( C223 C229 ) C223_=_C230( C223 C230 ) C223_=_C231( C223 C231 ) C223_=_C232( C223 C232 ) C223_=_C251( C223 C251 ) \nC224_=_C225( C224 C225 ) C224_=_C226( C224 C226 ) C224_=_C227( C224 C227 ) C224_=_C228( C224 C228 ) C224_=_C229( C224 C229 ) C224_=_C230( C224 C230 ) \nC224_=_C231( C224 C231 ) C224_=_C232( C224 C232 ) C224_=_C240( C224 C240 ) C224_=_C267( C224 C267 ) C224_=_C299( C224 C299 ) C224_=_C315( C224 C315 ) \nC225_=_C226( C225 C226 ) C225_=_C227( C225 C227 ) C225_=_C228( C225 C228 ) C225_=_C229( C225 C229 ) C225_=_C230( C225 C230 ) C225_=_C231( C225 C231 ) \nC225_=_C232( C225 C232 ) C225_=_C254( C225 C254 ) C226_=_C227( C226 C227 ) C226_=_C228( C226 C228 ) C226_=_C229( C226 C229 ) C226_=_C230( C226 C230 ) \nC226_=_C231( C226 C231 ) C226_=_C232( C226 C232 ) C227_=_C228( C227 C228 ) C227_=_C229( C227 C229 ) C227_=_C230( C227 C230 ) C227_=_C231( C227 C231 ) \nC227_=_C232( C227 C232 ) C228_=_C229( C228 C229 ) C228_=_C230( C228 C230 ) C228_=_C231( C228 C231 ) C228_=_C232( C228 C232 ) C229_=_C230( C229 C230 ) \nC229_=_C231( C229 C231 ) C229_=_C232( C229 C232 ) C229_=_C257( C229 C257 ) C230_=_C231( C230 C231 ) C230_=_C232( C230 C232 ) C230_=_C244( C230 C244 ) \nC230_=_C271( C230 C271 ) C230_=_C304( C230 C304 ) C230_=_C319( C230 C319 ) C231_=_C232( C231 C232 ) C233_=_C237( C233 C237 ) C233_=_C238( C233 C238 ) \nC233_=_C239( C233 C239 ) C233_=_C240( C233 C240 ) C233_=_C241( C233 C241 ) C233_=_C242( C233 C242 ) C233_=_C243( C233 C243 ) C233_=_C244( C233 C244 ) \nC233_=_C245( C233 C245 ) C233_=_C246( C233 C246 ) C233_=_C247( C233 C247 ) C233_=_C248( C233 C248 ) C233_=_C249( C233 C249 ) C233_=_C262( C233 C262 ) \nC233_=_C263( C233 C263 ) C233_=_C264( C233 C264 ) C233_=_C265( C233 C265 ) C233_=_C266( C233 C266 ) C233_=_C267( C233 C267 ) C233_=_C268( C233 C268 ) \nC233_=_C269( C233 C269 ) C233_=_C270( C233 C270 ) C233_=_C271( C233 C271 ) C233_=_C272( C233 C272 ) C233_=_C273( C233 C273 ) C233_=_C274( C233 C274 ) \nC233_=_C275( C233 C275 ) C237_=_C238( C237 C238 ) C237_=_C239( C237 C239 ) C237_=_C240( C237 C240 ) C237_=_C241( C237 C241 ) C237_=_C242( C237 C242 ) \nC237_=_C243( C237 C243 ) C237_=_C244( C237 C244 ) C237_=_C245( C237 C245 ) C237_=_C246( C237 C246 ) C237_=_C247( C237 C247 ) C237_=_C248( C237 C248 ) \nC237_=_C249( C237 C249 ) C237_=_C278( C237 C278 ) C237_=_C312( C237 C312 ) C238_=_C239( C238 C239 ) C238_=_C240( C238 C240 ) C238_=_C241( C238 C241 ) \nC238_=_C242( C238 C242 ) C238_=_C243( C238 C243 ) C238_=_C244( C238 C244 ) C238_=_C245( C238 C245 ) C238_=_C246( C238 C246 ) C238_=_C247( C238 C247 ) \nC238_=_C248( C238 C248 ) C238_=_C249( C238 C249 ) C238_=_C264( C238 C264 ) C238_=_C297( C238 C297 ) C239_=_C240( C239 C240 ) C239_=_C241( C239 C241 ) \nC239_=_C242( C239 C242 ) C239_=_C243( C239 C243 ) C239_=_C244( C239 C244 ) C239_=_C245( C239 C245 ) C239_=_C246( C239 C246 ) C239_=_C247( C239 C247 ) \nC239_=_C248( C239 C248 ) C239_=_C249( C239 C249 ) C239_=_C279( C239 C279 ) C239_=_C313( C239 C313 ) C240_=_C241( C240 C241 ) C240_=_C242( C240 C242 ) \nC240_=_C243( C240 C243 ) C240_=_C244( C240 C244 ) C240_=_C245( C240 C245 ) C240_=_C246( C240 C246 ) C240_=_C247( C240 C247 ) C240_=_C248( C240 C248 ) \nC240_=_C249( C240 C249 ) C240_=_C267( C240 C267 ) C240_=_C299( C240 C299 ) C240_=_C315( C240 C315 ) C241_=_C242( C241 C242 ) C241_=_C243( C241 C243 ) \nC241_=_C244( C241 C244 ) C241_=_C245( C241 C245 ) C241_=_C246( C241 C246 ) C241_=_C247( C241 C247 ) C241_=_C248( C241 C248 ) C241_=_C249( C241 C249 ) \nC241_=_C268( C241 C268 ) C241_=_C300( C241 C300 ) C242_=_C243( C242 C243 ) C242_=_C244( C242 C244 ) C242_=_C245( C242 C245 ) C242_=_C246( C242 C246 ) \nC242_=_C247( C242 C247 ) C242_=_C248( C242 C248 ) C242_=_C249( C242 C249 ) C242_=_C269( C242 C269 ) C242_=_C301( C242 C301 ) C243_=_C244( C243 C244 ) \nC243_=_C245( C243 C245 ) C243_=_C246( C243 C246 ) C243_=_C247( C243 C247 ) C243_=_C248( C243 C248 ) C243_=_C249( C243 C249 ) C243_=_C282( C243 C282 ) \nC243_=_C316( C243 C316 ) C244_=_C245( C244 C245 ) C244_=_C246( C244 C246 ) C244_=_C247( C244 C247 ) C244_=_C248( C244 C248 ) C244_=_C249( C244 C249 ) \nC244_=_C271( C244 C271 ) C244_=_C304( C244 C304 ) C244_=_C319( C244 C319 ) C245_=_C246( C245 C246 ) C245_=_C247( C245 C247 ) C245_=_C248( C245 C248 ) \nC245_=_C249( C245 C249 ) C245_=_C272( C245 C272 ) C245_=_C306( C245 C306 ) C246_=_C247( C246 C247 ) C246_=_C248( C246 C248 ) C246_=_C249( C246 C249 ) \nC246_=_C287( C246 C287 ) C246_=_C321( C246 C321 ) C247_=_C248( C247 C248 ) C247_=_C249( C247 C249 ) C247_=_C288( C247 C288 ) C247_=_C322( C247 C322 ) \nC248_=_C249( C248 C249 ) C248_=_C273( C248 C273 ) C248_=_C307( C248 C307 ) C249_=_C275( C249 C275 ) C249_=_C308( C249 C308 ) C251_=_C252( C251 C252 ) \nC251_=_C253( C251 C253 ) C251_=_C254( C251 C254 ) C251_=_C255( C251 C255 ) C251_=_C256( C251 C256 ) C251_=_C257( C251 C257 ) C251_=_C258( C251 C258 ) \nC251_=_C259( C251 C259 ) C251_=_C260( C251 C260 ) C251_=_C261( C251 C261 ) C252_=_C253( C252 C253 ) C252_=_C254( C252 C254 ) C252_=_C255( C252 C255 ) \nC252_=_C256( C252 C256 ) C252_=_C257( C252 C257 ) C252_=_C258( C252 C258 ) C252_=_C259( C252 C259 ) C252_=_C260( C252 C260 ) C252_=_C261( C252 C261 ) \nC252_=_C265( C252 C265 ) C253_=_C254( C253 C254 ) C253_=_C255( C253 C255 ) C253_=_C256( C253 C256 ) C253_=_C257( C253 C257 ) C253_=_C258( C253 C258 ) \nC253_=_C259( C253 C259 ) C253_=_C260( C253 C260 ) C253_=_C261( C253 C261 ) C253_=_C266( C253 C266 ) C254_=_C255( C254 C255 ) C254_=_C256( C254 C256 ) \nC254_=_C257( C254 C257 ) C254_=_C258( C254 C258 ) C254_=_C259( C254 C259 ) C254_=_C260( C254 C260 ) C254_=_C261( C254 C261 ) C255_=_C256( C255 C256 ) \nC255_=_C257( C255 C257 ) C255_=_C258( C255 C258 ) C255_=_C259( C255 C259 ) C255_=_C260( C255 C260 ) C255_=_C261( C255 C261 ) C256_=_C257( C256 C257 ) \nC256_=_C258( C256 C258 ) C256_=_C259( C256 C259 ) C256_=_C260( C256 C260 ) C256_=_C261( C256 C261 ) C256_=_C270( C256 C270 ) C257_=_C258( C257 C258 ) \nC257_=_C259( C257 C259 ) C257_=_C260( C257 C260 ) C257_=_C261( C257 C261 ) C258_=_C259( C258 C259 ) C258_=_C260( C258 C260 ) C258_=_C261( C258 C261 ) \nC258_=_C274( C258 C274 ) C259_=_C260( C259 C260 ) C259_=_C261( C259 C261 ) C260_=_C261( C260 C261 ) C262_=_C263( C262 C263 ) C262_=_C264( C262 C264 ) \nC262_=_C265( C262 C265 ) C262_=_C266( C262 C266 ) C262_=_C267( C262 C267 ) C262_=_C268( C262 C268 ) C262_=_C269( C262 C269 ) C262_=_C270( C262 C270 ) \nC262_=_C271( C262 C271 ) C262_=_C272( C262 C272 ) C262_=_C273( C262 C273 ) C262_=_C274( C262 C274 ) C262_=_C275( C262 C275 ) C262_=_C297( C262 C297 ) \nC262_=_C298( C262 C298 ) C262_=_C299( C262 C299 ) C262_=_C300( C262 C300 ) C262_=_C301( C262 C301 ) C262_=_C302( C262 C302 ) C262_=_C303( C262 C303 ) \nC262_=_C304(</w:t>
      </w:r>
    </w:p>
    <w:p>
      <w:pPr>
        <w:pStyle w:val="PreformattedText"/>
        <w:bidi w:val="0"/>
        <w:spacing w:before="0" w:after="0"/>
        <w:jc w:val="left"/>
        <w:rPr/>
      </w:pPr>
      <w:r>
        <w:rPr/>
        <w:t xml:space="preserve"> </w:t>
      </w:r>
      <w:r>
        <w:rPr/>
        <w:t>C262 C304 ) C262_=_C305( C262 C305 ) C262_=_C306( C262 C306 ) C262_=_C307( C262 C307 ) C262_=_C308( C262 C308 ) C262_=_C309( C262 C309 ) \nC262_=_C310( C262 C310 ) C262_=_C311( C262 C311 ) C263_=_C264( C263 C264 ) C263_=_C265( C263 C265 ) C263_=_C266( C263 C266 ) C263_=_C267( C263 C267 ) \nC263_=_C268( C263 C268 ) C263_=_C269( C263 C269 ) C263_=_C270( C263 C270 ) C263_=_C271( C263 C271 ) C263_=_C272( C263 C272 ) C263_=_C273( C263 C273 ) \nC263_=_C274( C263 C274 ) C263_=_C275( C263 C275 ) C263_=_C312( C263 C312 ) C263_=_C313( C263 C313 ) C263_=_C314( C263 C314 ) C263_=_C315( C263 C315 ) \nC263_=_C316( C263 C316 ) C263_=_C317( C263 C317 ) C263_=_C318( C263 C318 ) C263_=_C319( C263 C319 ) C263_=_C320( C263 C320 ) C263_=_C321( C263 C321 ) \nC263_=_C322( C263 C322 ) C263_=_C323( C263 C323 ) C263_=_C324( C263 C324 ) C263_=_C325( C263 C325 ) C264_=_C265( C264 C265 ) C264_=_C266( C264 C266 ) \nC264_=_C267( C264 C267 ) C264_=_C268( C264 C268 ) C264_=_C269( C264 C269 ) C264_=_C270( C264 C270 ) C264_=_C271( C264 C271 ) C264_=_C272( C264 C272 ) \nC264_=_C273( C264 C273 ) C264_=_C274( C264 C274 ) C264_=_C275( C264 C275 ) C264_=_C297( C264 C297 ) C265_=_C266( C265 C266 ) C265_=_C267( C265 C267 ) \nC265_=_C268( C265 C268 ) C265_=_C269( C265 C269 ) C265_=_C270( C265 C270 ) C265_=_C271( C265 C271 ) C265_=_C272( C265 C272 ) C265_=_C273( C265 C273 ) \nC265_=_C274( C265 C274 ) C265_=_C275( C265 C275 ) C266_=_C267( C266 C267 ) C266_=_C268( C266 C268 ) C266_=_C269( C266 C269 ) C266_=_C270( C266 C270 ) \nC266_=_C271( C266 C271 ) C266_=_C272( C266 C272 ) C266_=_C273( C266 C273 ) C266_=_C274( C266 C274 ) C266_=_C275( C266 C275 ) C267_=_C268( C267 C268 ) \nC267_=_C269( C267 C269 ) C267_=_C270( C267 C270 ) C267_=_C271( C267 C271 ) C267_=_C272( C267 C272 ) C267_=_C273( C267 C273 ) C267_=_C274( C267 C274 ) \nC267_=_C275( C267 C275 ) C267_=_C299( C267 C299 ) C267_=_C315( C267 C315 ) C268_=_C269( C268 C269 ) C268_=_C270( C268 C270 ) C268_=_C271( C268 C271 ) \nC268_=_C272( C268 C272 ) C268_=_C273( C268 C273 ) C268_=_C274( C268 C274 ) C268_=_C275( C268 C275 ) C268_=_C300( C268 C300 ) C269_=_C270( C269 C270 ) \nC269_=_C271( C269 C271 ) C269_=_C272( C269 C272 ) C269_=_C273( C269 C273 ) C269_=_C274( C269 C274 ) C269_=_C275( C269 C275 ) C269_=_C301( C269 C301 ) \nC270_=_C271( C270 C271 ) C270_=_C272( C270 C272 ) C270_=_C273( C270 C273 ) C270_=_C274( C270 C274 ) C270_=_C275( C270 C275 ) C271_=_C272( C271 C272 ) \nC271_=_C273( C271 C273 ) C271_=_C274( C271 C274 ) C271_=_C275( C271 C275 ) C271_=_C304( C271 C304 ) C271_=_C319( C271 C319 ) C272_=_C273( C272 C273 ) \nC272_=_C274( C272 C274 ) C272_=_C275( C272 C275 ) C272_=_C306( C272 C306 ) C273_=_C274( C273 C274 ) C273_=_C275( C273 C275 ) C273_=_C307( C273 C307 ) \nC274_=_C275( C274 C275 ) C275_=_C308( C275 C308 ) C278_=_C279( C278 C279 ) C278_=_C280( C278 C280 ) C278_=_C281( C278 C281 ) C278_=_C282( C278 C282 ) \nC278_=_C283( C278 C283 ) C278_=_C284( C278 C284 ) C278_=_C285( C278 C285 ) C278_=_C286( C278 C286 ) C278_=_C287( C278 C287 ) C278_=_C288( C278 C288 ) \nC278_=_C289( C278 C289 ) C278_=_C290( C278 C290 ) C278_=_C291( C278 C291 ) C278_=_C292( C278 C292 ) C278_=_C293( C278 C293 ) C278_=_C294( C278 C294 ) \nC278_=_C295( C278 C295 ) C278_=_C312( C278 C312 ) C279_=_C280( C279 C280 ) C279_=_C281( C279 C281 ) C279_=_C282( C279 C282 ) C279_=_C283( C279 C283 ) \nC279_=_C284( C279 C284 ) C279_=_C285( C279 C285 ) C279_=_C286( C279 C286 ) C279_=_C287( C279 C287 ) C279_=_C288( C279 C288 ) C279_=_C289( C279 C289 ) \nC279_=_C290( C279 C290 ) C279_=_C291( C279 C291 ) C279_=_C292( C279 C292 ) C279_=_C293( C279 C293 ) C279_=_C294( C279 C294 ) C279_=_C295( C279 C295 ) \nC279_=_C313( C279 C313 ) C280_=_C281( C280 C281 ) C280_=_C282( C280 C282 ) C280_=_C283( C280 C283 ) C280_=_C284( C280 C284 ) C280_=_C285( C280 C285 ) \nC280_=_C286( C280 C286 ) C280_=_C287( C280 C287 ) C280_=_C288( C280 C288 ) C280_=_C289( C280 C289 ) C280_=_C290( C280 C290 ) C280_=_C291( C280 C291 ) \nC280_=_C292( C280 C292 ) C280_=_C293( C280 C293 ) C280_=_C294( C280 C294 ) C280_=_C295( C280 C295 ) C281_=_C282( C281 C282 ) C281_=_C283( C281 C283 ) \nC281_=_C284( C281 C284 ) C281_=_C285( C281 C285 ) C281_=_C286( C281 C286 ) C281_=_C287( C281 C287 ) C281_=_C288( C281 C288 ) C281_=_C289( C281 C289 ) \nC281_=_C290( C281 C290 ) C281_=_C291( C281 C291 ) C281_=_C292( C281 C292 ) C281_=_C293( C281 C293 ) C281_=_C294( C281 C294 ) C281_=_C295( C281 C295 ) \nC281_=_C298( C281 C298 ) C281_=_C314( C281 C314 ) C282_=_C283( C282 C283 ) C282_=_C284( C282 C284 ) C282_=_C285( C282 C285 ) C282_=_C286( C282 C286 ) \nC282_=_C287( C282 C287 ) C282_=_C288( C282 C288 ) C282_=_C289( C282 C289 ) C282_=_C290( C282 C290 ) C282_=_C291( C282 C291 ) C282_=_C292( C282 C292 ) \nC282_=_C293( C282 C293 ) C282_=_C294( C282 C294 ) C282_=_C295( C282 C295 ) C282_=_C316( C282 C316 ) C283_=_C284( C283 C284 ) C283_=_C285( C283 C285 ) \nC283_=_C286( C283 C286 ) C283_=_C287( C283 C287 ) C283_=_C288( C283 C288 ) C283_=_C289( C283 C289 ) C283_=_C290( C283 C290 ) C283_=_C291( C283 C291 ) \nC283_=_C292( C283 C292 ) C283_=_C293( C283 C293 ) C283_=_C294( C283 C294 ) C283_=_C295( C283 C295 ) C283_=_C302( C283 C302 ) C283_=_C317( C283 C317 ) \nC284_=_C285( C284 C285 ) C284_=_C286( C284 C286 ) C284_=_C287( C284 C287 ) C284_=_C288( C284 C288 ) C284_=_C289( C284 C289 ) C284_=_C290( C284 C290 ) \nC284_=_C291( C284 C291 ) C284_=_C292( C284 C292 ) C284_=_C293( C284 C293 ) C284_=_C294( C284 C294 ) C284_=_C295( C284 C295 ) C284_=_C303( C284 C303 ) \nC284_=_C318( C284 C318 ) C285_=_C286( C285 C286 ) C285_=_C287( C285 C287 ) C285_=_C288( C285 C288 ) C285_=_C289( C285 C289 ) C285_=_C290( C285 C290 ) \nC285_=_C291( C285 C291 ) C285_=_C292( C285 C292 ) C285_=_C293( C285 C293 ) C285_=_C294( C285 C294 ) C285_=_C295( C285 C295 ) C286_=_C287( C286 C287 ) \nC286_=_C288( C286 C288 ) C286_=_C289( C286 C289 ) C286_=_C290( C286 C290 ) C286_=_C291( C286 C291 ) C286_=_C292( C286 C292 ) C286_=_C293( C286 C293 ) \nC286_=_C294( C286 C294 ) C286_=_C295( C286 C295 ) C286_=_C305( C286 C305 ) C286_=_C320( C286 C320 ) C287_=_C288( C287 C288 ) C287_=_C289( C287 C289 ) \nC287_=_C290( C287 C290 ) C287_=_C291( C287 C291 ) C287_=_C292( C287 C292 ) C287_=_C293( C287 C293 ) C287_=_C294( C287 C294 ) C287_=_C295( C287 C295 ) \nC287_=_C321( C287 C321 ) C288_=_C289( C288 C289 ) C288_=_C290( C288 C290 ) C288_=_C291( C288 C291 ) C288_=_C292( C288 C292 ) C288_=_C293( C288 C293 ) \nC288_=_C294( C288 C294 ) C288_=_C295( C288 C295 ) C288_=_C322( C288 C322 ) C289_=_C290( C289 C290 ) C289_=_C291( C289 C291 ) C289_=_C292( C289 C292 ) \nC289_=_C293( C289 C293 ) C289_=_C294( C289 C294 ) C289_=_C295( C289 C295 ) C289_=_C309( C289 C309 ) C289_=_C323( C289 C323 ) C290_=_C291( C290 C291 ) \nC290_=_C292( C290 C292 ) C290_=_C293( C290 C293 ) C290_=_C294( C290 C294 ) C290_=_C295( C290 C295 ) C290_=_C310( C290 C310 ) C290_=_C324( C290 C324 ) \nC291_=_C292( C291 C292 ) C291_=_C293( C291 C293 ) C291_=_C294( C291 C294 ) C291_=_C295( C291 C295 ) C292_=_C293( C292 C293 ) C292_=_C294( C292 C294 ) \nC292_=_C295( C292 C295 ) C293_=_C294( C293 C294 ) C293_=_C295( C293 C295 ) C294_=_C295( C294 C295 ) C294_=_C311( C294 C311 ) C294_=_C325( C294 C325 ) \nC297_=_C298( C297 C298 ) C297_=_C299( C297 C299 ) C297_=_C300( C297 C300 ) C297_=_C301( C297 C301 ) C297_=_C302( C297 C302 ) C297_=_C303( C297 C303 ) \nC297_=_C304( C297 C304 ) C297_=_C305( C297 C305 ) C297_=_C306( C297 C306 ) C297_=_C307( C297 C307 ) C297_=_C308( C297 C308 ) C297_=_C309( C297 C309 ) \nC297_=_C310( C297 C310 ) C297_=_C311( C297 C311 ) C298_=_C299( C298 C299 ) C298_=_C300( C298 C300 ) C298_=_C301( C298 C301 ) C298_=_C302( C298 C302 ) \nC298_=_C303( C298 C303 ) C298_=_C304( C298 C304 ) C298_=_C305( C298 C305 ) C298_=_C306( C298 C306 ) C298_=_C307( C298 C307 ) C298_=_C308( C298 C308 ) \nC298_=_C309( C298 C309 ) C298_=_C310( C298 C310 ) C298_=_C311( C298 C311 ) C298_=_C314( C298 C314 ) C299_=_C300( C299 C300 ) C299_=_C301( C299 C301 ) \nC299_=_C302( C299 C302 ) C299_=_C303( C299 C303 ) C299_=_C304( C299 C304 ) C299_=_C305( C299 C305 ) C299_=_C306( C299 C306 ) C299_=_C307( C299 C307 ) \nC299_=_C308( C299 C308 ) C299_=_C309( C299 C309 ) C299_=_C310( C299 C310 ) C299_=_C311( C299 C311 ) C299_=_C315( C299 C315 ) C300_=_C301( C300 C301 ) \nC300_=_C302( C300 C302 ) C300_=_C303( C300 C303 ) C300_=_C304( C300 C304 ) C300_=_C305( C300 C305 ) C300_=_C306( C300 C306 ) C300_=_C307( C300 C307 ) \nC300_=_C308( C300 C308 ) C300_=_C309( C300 C309 ) C300_=_C310( C300 C310 ) C300_=_C311( C300 C311 ) C301_=_C302( C301 C302 ) C301_=_C303( C301 C303 ) \nC301_=_C304( C301 C304 ) C301_=_C305( C301 C305 ) C301_=_C306( C301 C306 ) C301_=_C307( C301 C307 ) C301_=_C308( C301 C308 ) C301_=_C309( C301 C309 ) \nC301_=_C310( C301 C310 ) C301_=_C311( C301 C311 ) C302_=_C303( C302 C303 ) C302_=_C304( C302 C304 ) C302_=_C305( C302 C305 ) C302_=_C306( C302 C306 ) \nC302_=_C307( C302 C307 ) C302_=_C308( C302 C308 ) C302_=_C309( C302 C309 ) C302_=_C310( C302 C310 ) C302_=_C311( C302 C311 ) C302_=_C317( C302 C317 ) \nC303_=_C304( C303 C304 ) C303_=_C305( C303 C305 ) C303_=_C306( C303 C306 ) C303_=_C307( C303 C307 ) C303_=_C308( C303 C308 ) C303_=_C309( C303 C309 ) \nC303_=_C310( C303 C310 ) C303_=_C311( C303 C311 ) C303_=_C318( C303 C318 ) C304_=_C305( C304 C305 ) C304_=_C306( C304 C306 ) C304_=_C307( C304 C307 ) \nC304_=_C308( C304 C308 ) C304_=_C309( C304 C309 ) C304_=_C310( C304 C310 ) C304_=_C311( C304 C311 ) C304_=_C319( C304 C319 ) C305_=_C306( C305 C306 ) \nC305_=_C307( C305 C307 ) C305_=_C308( C305 C308 ) C305_=_C309( C305 C309 ) C305_=_C310( C305 C310 ) C305_=_C311( C305 C311 ) C305_=_C320( C305 C320 ) \nC306_=_C307( C306 C307 ) C306_=_C308( C306 C308 ) C306_=_C309( C306 C309 ) C306_=_C310( C306 C310 ) C306_=_C311( C306 C311 ) C307_=_C308( C307 C308 ) \nC307_=_C309( C307 C309 ) C307_=_C310( C307 C310 ) C307_=_C311( C307 C311 ) C308_=_C309( C308 C309 ) C308_=_C310( C308 C310 ) C308_=_C311( C308 C311 ) \nC309_=_C310( C309 C310 ) C309_=_C311(</w:t>
      </w:r>
    </w:p>
    <w:p>
      <w:pPr>
        <w:pStyle w:val="PreformattedText"/>
        <w:bidi w:val="0"/>
        <w:spacing w:before="0" w:after="0"/>
        <w:jc w:val="left"/>
        <w:rPr/>
      </w:pPr>
      <w:r>
        <w:rPr/>
        <w:t xml:space="preserve"> </w:t>
      </w:r>
      <w:r>
        <w:rPr/>
        <w:t>C309 C311 ) C309_=_C323( C309 C323 ) C310_=_C311( C310 C311 ) C310_=_C324( C310 C324 ) C311_=_C325( C311 C325 ) \nC312_=_C313( C312 C313 ) C312_=_C314( C312 C314 ) C312_=_C315( C312 C315 ) C312_=_C316( C312 C316 ) C312_=_C317( C312 C317 ) C312_=_C318( C312 C318 ) \nC312_=_C319( C312 C319 ) C312_=_C320( C312 C320 ) C312_=_C321( C312 C321 ) C312_=_C322( C312 C322 ) C312_=_C323( C312 C323 ) C312_=_C324( C312 C324 ) \nC312_=_C325( C312 C325 ) C313_=_C314( C313 C314 ) C313_=_C315( C313 C315 ) C313_=_C316( C313 C316 ) C313_=_C317( C313 C317 ) C313_=_C318( C313 C318 ) \nC313_=_C319( C313 C319 ) C313_=_C320( C313 C320 ) C313_=_C321( C313 C321 ) C313_=_C322( C313 C322 ) C313_=_C323( C313 C323 ) C313_=_C324( C313 C324 ) \nC313_=_C325( C313 C325 ) C314_=_C315( C314 C315 ) C314_=_C316( C314 C316 ) C314_=_C317( C314 C317 ) C314_=_C318( C314 C318 ) C314_=_C319( C314 C319 ) \nC314_=_C320( C314 C320 ) C314_=_C321( C314 C321 ) C314_=_C322( C314 C322 ) C314_=_C323( C314 C323 ) C314_=_C324( C314 C324 ) C314_=_C325( C314 C325 ) \nC315_=_C316( C315 C316 ) C315_=_C317( C315 C317 ) C315_=_C318( C315 C318 ) C315_=_C319( C315 C319 ) C315_=_C320( C315 C320 ) C315_=_C321( C315 C321 ) \nC315_=_C322( C315 C322 ) C315_=_C323( C315 C323 ) C315_=_C324( C315 C324 ) C315_=_C325( C315 C325 ) C316_=_C317( C316 C317 ) C316_=_C318( C316 C318 ) \nC316_=_C319( C316 C319 ) C316_=_C320( C316 C320 ) C316_=_C321( C316 C321 ) C316_=_C322( C316 C322 ) C316_=_C323( C316 C323 ) C316_=_C324( C316 C324 ) \nC316_=_C325( C316 C325 ) C317_=_C318( C317 C318 ) C317_=_C319( C317 C319 ) C317_=_C320( C317 C320 ) C317_=_C321( C317 C321 ) C317_=_C322( C317 C322 ) \nC317_=_C323( C317 C323 ) C317_=_C324( C317 C324 ) C317_=_C325( C317 C325 ) C318_=_C319( C318 C319 ) C318_=_C320( C318 C320 ) C318_=_C321( C318 C321 ) \nC318_=_C322( C318 C322 ) C318_=_C323( C318 C323 ) C318_=_C324( C318 C324 ) C318_=_C325( C318 C325 ) C319_=_C320( C319 C320 ) C319_=_C321( C319 C321 ) \nC319_=_C322( C319 C322 ) C319_=_C323( C319 C323 ) C319_=_C324( C319 C324 ) C319_=_C325( C319 C325 ) C320_=_C321( C320 C321 ) C320_=_C322( C320 C322 ) \nC320_=_C323( C320 C323 ) C320_=_C324( C320 C324 ) C320_=_C325( C320 C325 ) C321_=_C322( C321 C322 ) C321_=_C323( C321 C323 ) C321_=_C324( C321 C324 ) \nC321_=_C325( C321 C325 ) C322_=_C323( C322 C323 ) C322_=_C324( C322 C324 ) C322_=_C325( C322 C325 ) C323_=_C324( C323 C324 ) C323_=_C325( C323 C325 ) \nC324_=_C325( C324 C325 ) "];106-&gt;154[label="224: C10 C11 C12 C13 C14 \nC15 C16 C17 C18 C19 C20 \nC21 C22 C23 C24 C25 C29 \nC39 C40 C41 C42 C43 C44 \nC45 C46 C47 C48 C49 C54 \nC60 C61 C62 C63 C64 C65 \nC66 C67 C68 C69 C70 C74 \nC80 C81 C82 C83 C84 C85 \nC86 C87 C88 C89 C90 C91 \nC92 C93 C94 C95 C98 C102 \nC103 C104 C105 C106 C107 C108 \nC109 C110 C111 C112 C113 C114 \nC115 C125 C126 C127 C128 C129 \nC130 C131 C132 C133 C138 C139 \nC140 C141 C142 C143 C144 C145 \nC146 C147 C148 C149 C150 C151 \nC152 C153 C154 C155 C156 C157 \nC158 C159 C160 C161 C185 C186 \nC187 C188 C189 C190 C191 C192 \nC193 C194 C195 C196 C197 C198 \nC206 C207 C208 C209 C210 C211 \nC212 C213 C214 C215 C216 C222 \nC223 C224 C225 C226 C227 C228 \nC229 C230 C231 C232 C237 C238 \nC239 C240 C241 C242 C243 C244 \nC245 C246 C247 C248 C249 C251 \nC252 C253 C254 C255 C256 C257 \nC258 C259 C260 C261 C264 C265 \nC266 C267 C268 C269 C270 C271 \nC272 C273 C274 C275 C278 C279 \nC280 C281 C282 C283 C284 C285 \nC286 C287 C288 C289 C290 C291 \nC292 C293 C294 C295 C297 C298 \nC299 C300 C301 C302 C303 C304 \nC305 C306 C307 C308 C309 C310 \nC311 C312 C313 C314 C315 C316 \nC317 C318 C319 C320 C321 C322 \nC323 C324 C325 \n2023: C10_=_C11 ,C10_=_C12 ,C10_=_C13 ,C10_=_C14 ,C10_=_C15 ,\nC10_=_C16 ,C10_=_C17 ,C10_=_C18 ,C10_=_C19 ,C10_=_C20 ,C10_=_C21 ,\nC10_=_C22 ,C10_=_C23 ,C10_=_C24 ,C10_=_C25 ,C10_=_C39 ,C10_=_C80 ,\nC10_=_C102 ,C10_=_C138 ,C10_=_C185 ,C10_=_C222 ,C10_=_C237 ,C10_=_C278 ,\nC10_=_C312 ,C11_=_C12 ,C11_=_C13 ,C11_=_C14 ,C11_=_C15 ,C11_=_C16 ,\nC11_=_C17 ,C11_=_C18 ,C11_=_C19 ,C11_=_C20 ,C11_=_C21 ,C11_=_C22 ,\nC11_=_C23 ,C11_=_C24 ,C11_=_C25 ,C11_=_C238 ,C11_=_C264 ,C11_=_C297 ,\nC12_=_C13 ,C12_=_C14 ,C12_=_C15 ,C12_=_C16 ,C12_=_C17 ,C12_=_C18 ,\nC12_=_C19 ,C12_=_C20 ,C12_=_C21 ,C12_=_C22 ,C12_=_C23 ,C12_=_C24 ,\nC12_=_C25 ,C12_=_C241 ,C12_=_C268 ,C12_=_C300 ,C13_=_C14 ,C13_=_C15 ,\nC13_=_C16 ,C13_=_C17 ,C13_=_C18 ,C13_=_C19 ,C13_=_C20 ,C13_=_C21 ,\nC13_=_C22 ,C13_=_C23 ,C13_=_C24 ,C13_=_C25 ,C13_=_C242 ,C13_=_C269 ,\nC13_=_C301 ,C14_=_C15 ,C14_=_C16 ,C14_=_C17 ,C14_=_C18 ,C14_=_C19 ,\nC14_=_C20 ,C14_=_C21 ,C14_=_C22 ,C14_=_C23 ,C14_=_C24 ,C14_=_C25 ,\nC14_=_C82 ,C14_=_C105 ,C14_=_C143 ,C14_=_C226 ,C15_=_C16 ,C15_=_C17 ,\nC15_=_C18 ,C15_=_C19 ,C15_=_C20 ,C15_=_C21 ,C15_=_C22 ,C15_=_C23 ,\nC15_=_C24 ,C15_=_C25 ,C15_=_C83 ,C15_=_C106 ,C15_=_C144 ,C15_=_C227 ,\nC16_=_C17 ,C16_=_C18 ,C16_=_C19 ,C16_=_C20 ,C16_=_C21 ,C16_=_C22 ,\nC16_=_C23 ,C16_=_C24 ,C16_=_C25 ,C16_=_C64 ,C16_=_C84 ,C16_=_C107 ,\nC16_=_C128 ,C16_=_C255 ,C17_=_C18 ,C17_=_C19 ,C17_=_C20 ,C17_=_C21 ,\nC17_=_C22 ,C17_=_C23 ,C17_=_C24 ,C17_=_C25 ,C17_=_C85 ,C17_=_C108 ,\nC17_=_C145 ,C17_=_C228 ,C18_=_C19 ,C18_=_C20 ,C18_=_C21 ,C18_=_C22 ,\nC18_=_C23 ,C18_=_C24 ,C18_=_C25 ,C18_=_C245 ,C18_=_C272 ,C18_=_C306 ,\nC19_=_C20 ,C19_=_C21 ,C19_=_C22 ,C19_=_C23 ,C19_=_C24 ,C19_=_C25 ,\nC19_=_C248 ,C19_=_C273 ,C19_=_C307 ,C20_=_C21 ,C20_=_C22 ,C20_=_C23 ,\nC20_=_C24 ,C20_=_C25 ,C20_=_C249 ,C20_=_C275 ,C20_=_C308 ,C21_=_C22 ,\nC21_=_C23 ,C21_=_C24 ,C21_=_C25 ,C21_=_C68 ,C21_=_C87 ,C21_=_C111 ,\nC21_=_C131 ,C21_=_C259 ,C22_=_C23 ,C22_=_C24 ,C22_=_C25 ,C22_=_C89 ,\nC22_=_C112 ,C22_=_C151 ,C22_=_C231 ,C23_=_C24 ,C23_=_C25 ,C23_=_C69 ,\nC23_=_C92 ,C23_=_C113 ,C23_=_C132 ,C23_=_C152 ,C23_=_C260 ,C24_=_C25 ,\nC24_=_C70 ,C24_=_C93 ,C24_=_C114 ,C24_=_C133 ,C24_=_C153 ,C24_=_C261 ,\nC25_=_C95 ,C25_=_C115 ,C25_=_C154 ,C25_=_C232 ,C29_=_C39 ,C29_=_C40 ,\nC29_=_C41 ,C29_=_C42 ,C29_=_C43 ,C29_=_C44 ,C29_=_C45 ,C29_=_C46 ,\nC29_=_C47 ,C29_=_C48 ,C29_=_C49 ,C29_=_C54 ,C29_=_C74 ,C29_=_C98 ,\nC29_=_C155 ,C29_=_C156 ,C29_=_C157 ,C29_=_C158 ,C29_=_C159 ,C29_=_C160 ,\nC29_=_C161 ,C39_=_C40 ,C39_=_C41 ,C39_=_C42 ,C39_=_C43 ,C39_=_C44 ,\nC39_=_C45 ,C39_=_C46 ,C39_=_C47 ,C39_=_C48 ,C39_=_C49 ,C39_=_C80 ,\nC39_=_C102 ,C39_=_C138 ,C39_=_C185 ,C39_=_C222 ,C39_=_C237 ,C39_=_C278 ,\nC39_=_C312 ,C40_=_C41 ,C40_=_C42 ,C40_=_C43 ,C40_=_C44 ,C40_=_C45 ,\nC40_=_C46 ,C40_=_C47 ,C40_=_C48 ,C40_=_C49 ,C40_=_C61 ,C40_=_C103 ,\nC40_=_C252 ,C40_=_C265 ,C41_=_C42 ,C41_=_C43 ,C41_=_C44 ,C41_=_C45 ,\nC41_=_C46 ,C41_=_C47 ,C41_=_C48 ,C41_=_C49 ,C41_=_C187 ,C41_=_C239 ,\nC41_=_C279 ,C41_=_C313 ,C42_=_C43 ,C42_=_C44 ,C42_=_C45 ,C42_=_C46 ,\nC42_=_C47 ,C42_=_C48 ,C42_=_C49 ,C42_=_C62 ,C42_=_C104 ,C42_=_C253 ,\nC42_=_C266 ,C43_=_C44 ,C43_=_C45 ,C43_=_C46 ,C43_=_C47 ,C43_=_C48 ,\nC43_=_C49 ,C43_=_C126 ,C43_=_C208 ,C43_=_C224 ,C43_=_C240 ,C43_=_C267 ,\nC43_=_C299 ,C43_=_C315 ,C44_=_C45 ,C44_=_C46 ,C44_=_C47 ,C44_=_C48 ,\nC44_=_C49 ,C44_=_C190 ,C44_=_C243 ,C44_=_C282 ,C44_=_C316 ,C45_=_C46 ,\nC45_=_C47 ,C45_=_C48 ,C45_=_C49 ,C45_=_C65 ,C45_=_C109 ,C45_=_C256 ,\nC45_=_C270 ,C46_=_C47 ,C46_=_C48 ,C46_=_C49 ,C46_=_C130 ,C46_=_C211 ,\nC46_=_C230 ,C46_=_C244 ,C46_=_C271 ,C46_=_C304 ,C46_=_C319 ,C47_=_C48 ,\nC47_=_C49 ,C47_=_C193 ,C47_=_C246 ,C47_=_C287 ,C47_=_C321 ,C48_=_C49 ,\nC48_=_C194 ,C48_=_C247 ,C48_=_C288 ,C48_=_C322 ,C49_=_C67 ,C49_=_C110 ,\nC49_=_C258 ,C49_=_C274 ,C54_=_C60 ,C54_=_C61 ,C54_=_C62 ,C54_=_C63 ,\nC54_=_C64 ,C54_=_C65 ,C54_=_C66 ,C54_=_C67 ,C54_=_C68 ,C54_=_C69 ,\nC54_=_C70 ,C54_=_C74 ,C54_=_C98 ,C54_=_C155 ,C54_=_C156 ,C54_=_C157 ,\nC54_=_C158 ,C54_=_C159 ,C54_=_C160 ,C54_=_C161 ,C60_=_C61 ,C60_=_C62 ,\nC60_=_C63 ,C60_=_C64 ,C60_=_C65 ,C60_=_C66 ,C60_=_C67 ,C60_=_C68 ,\nC60_=_C69 ,C60_=_C70 ,C60_=_C125 ,C60_=_C140 ,C60_=_C186 ,C60_=_C206 ,\nC60_=_C223 ,C60_=_C251 ,C61_=_C62 ,C61_=_C63 ,C61_=_C64 ,C61_=_C65 ,\nC61_=_C66 ,C61_=_C67 ,C61_=_C68 ,C61_=_C69 ,C61_=_C70 ,C61_=_C103 ,\nC61_=_C252 ,C61_=_C265 ,C62_=_C63 ,C62_=_C64 ,C62_=_C65 ,C62_=_C66 ,\nC62_=_C67 ,C62_=_C68 ,C62_=_C69 ,C62_=_C70 ,C62_=_C104 ,C62_=_C253 ,\nC62_=_C266 ,C63_=_C64 ,C63_=_C65 ,C63_=_C66 ,C63_=_C67 ,C63_=_C68 ,\nC63_=_C69 ,C63_=_C70 ,C63_=_C127 ,C63_=_C142 ,C63_=_C189 ,C63_=_C209 ,\nC63_=_C225 ,C63_=_C254 ,C64_=_C65 ,C64_=_C66 ,C64_=_C67 ,C64_=_C68 ,\nC64_=_C69 ,C64_=_C70 ,C64_=_C84 ,C64_=_C107 ,C64_=_C128 ,C64_=_C255 ,\nC65_=_C66 ,C65_=_C67 ,C65_=_C68 ,C65_=_C69 ,C65_=_C70 ,C65_=_C109 ,\nC65_=_C256 ,C65_=_C270 ,C66_=_C67 ,C66_=_C68 ,C66_=_C69 ,C66_=_C70 ,\nC66_=_C129 ,C66_=_C146 ,C66_=_C191 ,C66_=_C210 ,C66_=_C229 ,C66_=_C257 ,\nC67_=_C68 ,C67_=_C69 ,C67_=_C70 ,C67_=_C110 ,C67_=_C258 ,C67_=_C274 ,\nC68_=_C69 ,C68_=_C70 ,C68_=_C87 ,C68_=_C111 ,C68_=_C131 ,C68_=_C259 ,\nC69_=_C70 ,C69_=_C92 ,C69_=_C113 ,C69_=_C132 ,C69_=_C152 ,C69_=_C260 ,\nC70_=_C93 ,C70_=_C114 ,C70_=_C133 ,C70_=_C153 ,C70_=_C261 ,C74_=_C80 ,\nC74_=_C81 ,C74_=_C82 ,C74_=_C83 ,C74_=_C84 ,C74_=_C85 ,C74_=_C86 ,\nC74_=_C87 ,C74_=_C88 ,C74_=_C89 ,C74_=_C90 ,C74_=_C91 ,C74_=_C92 ,\nC74_=_C93 ,C74_=_C94 ,C74_=_C95 ,C74_=_C98 ,C74_=_C155 ,C74_=_C156 ,\nC74_=_C157 ,C74_=_C158 ,C74_=_C159 ,C74_=_C160 ,C74_=_C161 ,C80_=_C81 ,\nC80_=_C82 ,C80_=_C83 ,C80_=_C84 ,C80_=_C85 ,C80_=_C86 ,C80_=_C87 ,\nC80_=_C88 ,C80_=_C89 ,C80_=_C90 ,C80_=_C91 ,C80_=_C92 ,C80_=_C93 ,\nC80_=_C94 ,C80_=_C95 ,C80_=_C102 ,C80_=_C138 ,C80_=_C185 ,C80_=_C222 ,\nC80_=_C237 ,C80_=_C278 ,C80_=_C312 ,C81_=_C82 ,C81_=_C83 ,C81_=_C84 ,\nC81_=_C85 ,C81_=_C86 ,C81_=_C87 ,C81_=_C88 ,C81_=_C89 ,C81_=_C90 ,\nC81_=_C91 ,C81_=_C92 ,C81_=_C93 ,C81_=_C94 ,C81_=_C95 ,C81_=_C188 ,\nC81_=_C207 ,C81_=_C280 ,C82_=_C83 ,C82_=_C84 ,C82_=_C85 ,C82_=_C86 ,\nC82_=_C87 ,C82_=_C88 ,C82_=_C89 ,C82_=_C90 ,C82_=_C91 ,C82_=_C92 ,\nC82_=_C93 ,C82_=_C94 ,C82_=_C95 ,C82_=_C105 ,C82_=_C143 ,C82_=_C226 ,\nC83_=_C84 ,C83_=_C85 ,C83_=_C86 ,C83_=_C87 ,C83_=_C88 ,C83_=_C89 ,\nC83_=_C90 ,C83_=_C91 ,C83_=_C92 ,C83_=_C93 ,C83_=_C94 ,C83_=_C95 ,\nC83_=_C106 ,C83_=_C144 ,C83_=_C227 ,C84_=_C85 ,C84_=_C86 ,C84_=_C87 ,\nC84_=_C88 ,C84_=_C89</w:t>
      </w:r>
    </w:p>
    <w:p>
      <w:pPr>
        <w:pStyle w:val="PreformattedText"/>
        <w:bidi w:val="0"/>
        <w:spacing w:before="0" w:after="0"/>
        <w:jc w:val="left"/>
        <w:rPr/>
      </w:pPr>
      <w:r>
        <w:rPr/>
        <w:t xml:space="preserve"> </w:t>
      </w:r>
      <w:r>
        <w:rPr/>
        <w:t>,C84_=_C90 ,C84_=_C91 ,C84_=_C92 ,C84_=_C93 ,\nC84_=_C94 ,C84_=_C95 ,C84_=_C107 ,C84_=_C128 ,C84_=_C255 ,C85_=_C86 ,\nC85_=_C87 ,C85_=_C88 ,C85_=_C89 ,C85_=_C90 ,C85_=_C91 ,C85_=_C92 ,\nC85_=_C93 ,C85_=_C94 ,C85_=_C95 ,C85_=_C108 ,C85_=_C145 ,C85_=_C228 ,\nC86_=_C87 ,C86_=_C88 ,C86_=_C89 ,C86_=_C90 ,C86_=_C91 ,C86_=_C92 ,\nC86_=_C93 ,C86_=_C94 ,C86_=_C95 ,C86_=_C192 ,C86_=_C212 ,C86_=_C285 ,\nC87_=_C88 ,C87_=_C89 ,C87_=_C90 ,C87_=_C91 ,C87_=_C92 ,C87_=_C93 ,\nC87_=_C94 ,C87_=_C95 ,C87_=_C111 ,C87_=_C131 ,C87_=_C259 ,C88_=_C89 ,\nC88_=_C90 ,C88_=_C91 ,C88_=_C92 ,C88_=_C93 ,C88_=_C94 ,C88_=_C95 ,\nC88_=_C195 ,C88_=_C213 ,C88_=_C291 ,C89_=_C90 ,C89_=_C91 ,C89_=_C92 ,\nC89_=_C93 ,C89_=_C94 ,C89_=_C95 ,C89_=_C112 ,C89_=_C151 ,C89_=_C231 ,\nC90_=_C91 ,C90_=_C92 ,C90_=_C93 ,C90_=_C94 ,C90_=_C95 ,C90_=_C196 ,\nC90_=_C214 ,C90_=_C292 ,C91_=_C92 ,C91_=_C93 ,C91_=_C94 ,C91_=_C95 ,\nC91_=_C197 ,C91_=_C215 ,C91_=_C293 ,C92_=_C93 ,C92_=_C94 ,C92_=_C95 ,\nC92_=_C113 ,C92_=_C132 ,C92_=_C152 ,C92_=_C260 ,C93_=_C94 ,C93_=_C95 ,\nC93_=_C114 ,C93_=_C133 ,C93_=_C153 ,C93_=_C261 ,C94_=_C95 ,C94_=_C198 ,\nC94_=_C216 ,C94_=_C295 ,C95_=_C115 ,C95_=_C154 ,C95_=_C232 ,C98_=_C102 ,\nC98_=_C103 ,C98_=_C104 ,C98_=_C105 ,C98_=_C106 ,C98_=_C107 ,C98_=_C108 ,\nC98_=_C109 ,C98_=_C110 ,C98_=_C111 ,C98_=_C112 ,C98_=_C113 ,C98_=_C114 ,\nC98_=_C115 ,C98_=_C155 ,C98_=_C156 ,C98_=_C157 ,C98_=_C158 ,C98_=_C159 ,\nC98_=_C160 ,C98_=_C161 ,C102_=_C103 ,C102_=_C104 ,C102_=_C105 ,C102_=_C106 ,\nC102_=_C107 ,C102_=_C108 ,C102_=_C109 ,C102_=_C110 ,C102_=_C111 ,C102_=_C112 ,\nC102_=_C113 ,C102_=_C114 ,C102_=_C115 ,C102_=_C138 ,C102_=_C185 ,C102_=_C222 ,\nC102_=_C237 ,C102_=_C278 ,C102_=_C312 ,C103_=_C104 ,C103_=_C105 ,C103_=_C106 ,\nC103_=_C107 ,C103_=_C108 ,C103_=_C109 ,C103_=_C110 ,C103_=_C111 ,C103_=_C112 ,\nC103_=_C113 ,C103_=_C114 ,C103_=_C115 ,C103_=_C252 ,C103_=_C265 ,C104_=_C105 ,\nC104_=_C106 ,C104_=_C107 ,C104_=_C108 ,C104_=_C109 ,C104_=_C110 ,C104_=_C111 ,\nC104_=_C112 ,C104_=_C113 ,C104_=_C114 ,C104_=_C115 ,C104_=_C253 ,C104_=_C266 ,\nC105_=_C106 ,C105_=_C107 ,C105_=_C108 ,C105_=_C109 ,C105_=_C110 ,C105_=_C111 ,\nC105_=_C112 ,C105_=_C113 ,C105_=_C114 ,C105_=_C115 ,C105_=_C143 ,C105_=_C226 ,\nC106_=_C107 ,C106_=_C108 ,C106_=_C109 ,C106_=_C110 ,C106_=_C111 ,C106_=_C112 ,\nC106_=_C113 ,C106_=_C114 ,C106_=_C115 ,C106_=_C144 ,C106_=_C227 ,C107_=_C108 ,\nC107_=_C109 ,C107_=_C110 ,C107_=_C111 ,C107_=_C112 ,C107_=_C113 ,C107_=_C114 ,\nC107_=_C115 ,C107_=_C128 ,C107_=_C255 ,C108_=_C109 ,C108_=_C110 ,C108_=_C111 ,\nC108_=_C112 ,C108_=_C113 ,C108_=_C114 ,C108_=_C115 ,C108_=_C145 ,C108_=_C228 ,\nC109_=_C110 ,C109_=_C111 ,C109_=_C112 ,C109_=_C113 ,C109_=_C114 ,C109_=_C115 ,\nC109_=_C256 ,C109_=_C270 ,C110_=_C111 ,C110_=_C112 ,C110_=_C113 ,C110_=_C114 ,\nC110_=_C115 ,C110_=_C258 ,C110_=_C274 ,C111_=_C112 ,C111_=_C113 ,C111_=_C114 ,\nC111_=_C115 ,C111_=_C131 ,C111_=_C259 ,C112_=_C113 ,C112_=_C114 ,C112_=_C115 ,\nC112_=_C151 ,C112_=_C231 ,C113_=_C114 ,C113_=_C115 ,C113_=_C132 ,C113_=_C152 ,\nC113_=_C260 ,C114_=_C115 ,C114_=_C133 ,C114_=_C153 ,C114_=_C261 ,C115_=_C154 ,\nC115_=_C232 ,C125_=_C126 ,C125_=_C127 ,C125_=_C128 ,C125_=_C129 ,C125_=_C130 ,\nC125_=_C131 ,C125_=_C132 ,C125_=_C133 ,C125_=_C140 ,C125_=_C186 ,C125_=_C206 ,\nC125_=_C223 ,C125_=_C251 ,C126_=_C127 ,C126_=_C128 ,C126_=_C129 ,C126_=_C130 ,\nC126_=_C131 ,C126_=_C132 ,C126_=_C133 ,C126_=_C208 ,C126_=_C224 ,C126_=_C240 ,\nC126_=_C267 ,C126_=_C299 ,C126_=_C315 ,C127_=_C128 ,C127_=_C129 ,C127_=_C130 ,\nC127_=_C131 ,C127_=_C132 ,C127_=_C133 ,C127_=_C142 ,C127_=_C189 ,C127_=_C209 ,\nC127_=_C225 ,C127_=_C254 ,C128_=_C129 ,C128_=_C130 ,C128_=_C131 ,C128_=_C132 ,\nC128_=_C133 ,C128_=_C255 ,C129_=_C130 ,C129_=_C131 ,C129_=_C132 ,C129_=_C133 ,\nC129_=_C146 ,C129_=_C191 ,C129_=_C210 ,C129_=_C229 ,C129_=_C257 ,C130_=_C131 ,\nC130_=_C132 ,C130_=_C133 ,C130_=_C211 ,C130_=_C230 ,C130_=_C244 ,C130_=_C271 ,\nC130_=_C304 ,C130_=_C319 ,C131_=_C132 ,C131_=_C133 ,C131_=_C259 ,C132_=_C133 ,\nC132_=_C152 ,C132_=_C260 ,C133_=_C153 ,C133_=_C261 ,C138_=_C139 ,C138_=_C140 ,\nC138_=_C141 ,C138_=_C142 ,C138_=_C143 ,C138_=_C144 ,C138_=_C145 ,C138_=_C146 ,\nC138_=_C147 ,C138_=_C148 ,C138_=_C149 ,C138_=_C150 ,C138_=_C151 ,C138_=_C152 ,\nC138_=_C153 ,C138_=_C154 ,C138_=_C185 ,C138_=_C222 ,C138_=_C237 ,C138_=_C278 ,\nC138_=_C312 ,C139_=_C140 ,C139_=_C141 ,C139_=_C142 ,C139_=_C143 ,C139_=_C144 ,\nC139_=_C145 ,C139_=_C146 ,C139_=_C147 ,C139_=_C148 ,C139_=_C149 ,C139_=_C150 ,\nC139_=_C151 ,C139_=_C152 ,C139_=_C153 ,C139_=_C154 ,C140_=_C141 ,C140_=_C142 ,\nC140_=_C143 ,C140_=_C144 ,C140_=_C145 ,C140_=_C146 ,C140_=_C147 ,C140_=_C148 ,\nC140_=_C149 ,C140_=_C150 ,C140_=_C151 ,C140_=_C152 ,C140_=_C153 ,C140_=_C154 ,\nC140_=_C186 ,C140_=_C206 ,C140_=_C223 ,C140_=_C251 ,C141_=_C142 ,C141_=_C143 ,\nC141_=_C144 ,C141_=_C145 ,C141_=_C146 ,C141_=_C147 ,C141_=_C148 ,C141_=_C149 ,\nC141_=_C150 ,C141_=_C151 ,C141_=_C152 ,C141_=_C153 ,C141_=_C154 ,C142_=_C143 ,\nC142_=_C144 ,C142_=_C145 ,C142_=_C146 ,C142_=_C147 ,C142_=_C148 ,C142_=_C149 ,\nC142_=_C150 ,C142_=_C151 ,C142_=_C152 ,C142_=_C153 ,C142_=_C154 ,C142_=_C189 ,\nC142_=_C209 ,C142_=_C225 ,C142_=_C254 ,C143_=_C144 ,C143_=_C145 ,C143_=_C146 ,\nC143_=_C147 ,C143_=_C148 ,C143_=_C149 ,C143_=_C150 ,C143_=_C151 ,C143_=_C152 ,\nC143_=_C153 ,C143_=_C154 ,C143_=_C226 ,C144_=_C145 ,C144_=_C146 ,C144_=_C147 ,\nC144_=_C148 ,C144_=_C149 ,C144_=_C150 ,C144_=_C151 ,C144_=_C152 ,C144_=_C153 ,\nC144_=_C154 ,C144_=_C227 ,C145_=_C146 ,C145_=_C147 ,C145_=_C148 ,C145_=_C149 ,\nC145_=_C150 ,C145_=_C151 ,C145_=_C152 ,C145_=_C153 ,C145_=_C154 ,C145_=_C228 ,\nC146_=_C147 ,C146_=_C148 ,C146_=_C149 ,C146_=_C150 ,C146_=_C151 ,C146_=_C152 ,\nC146_=_C153 ,C146_=_C154 ,C146_=_C191 ,C146_=_C210 ,C146_=_C229 ,C146_=_C257 ,\nC147_=_C148 ,C147_=_C149 ,C147_=_C150 ,C147_=_C151 ,C147_=_C152 ,C147_=_C153 ,\nC147_=_C154 ,C148_=_C149 ,C148_=_C150 ,C148_=_C151 ,C148_=_C152 ,C148_=_C153 ,\nC148_=_C154 ,C149_=_C150 ,C149_=_C151 ,C149_=_C152 ,C149_=_C153 ,C149_=_C154 ,\nC150_=_C151 ,C150_=_C152 ,C150_=_C153 ,C150_=_C154 ,C151_=_C152 ,C151_=_C153 ,\nC151_=_C154 ,C151_=_C231 ,C152_=_C153 ,C152_=_C154 ,C152_=_C260 ,C153_=_C154 ,\nC153_=_C261 ,C154_=_C232 ,C155_=_C156 ,C155_=_C157 ,C155_=_C158 ,C155_=_C159 ,\nC155_=_C160 ,C155_=_C161 ,C155_=_C185 ,C155_=_C186 ,C155_=_C187 ,C155_=_C188 ,\nC155_=_C189 ,C155_=_C190 ,C155_=_C191 ,C155_=_C192 ,C155_=_C193 ,C155_=_C194 ,\nC155_=_C195 ,C155_=_C196 ,C155_=_C197 ,C155_=_C198 ,C156_=_C157 ,C156_=_C158 ,\nC156_=_C159 ,C156_=_C160 ,C156_=_C161 ,C156_=_C206 ,C156_=_C207 ,C156_=_C208 ,\nC156_=_C209 ,C156_=_C210 ,C156_=_C211 ,C156_=_C212 ,C156_=_C213 ,C156_=_C214 ,\nC156_=_C215 ,C156_=_C216 ,C157_=_C158 ,C157_=_C159 ,C157_=_C160 ,C157_=_C161 ,\nC157_=_C251 ,C157_=_C252 ,C157_=_C253 ,C157_=_C254 ,C157_=_C255 ,C157_=_C256 ,\nC157_=_C257 ,C157_=_C258 ,C157_=_C259 ,C157_=_C260 ,C157_=_C261 ,C158_=_C159 ,\nC158_=_C160 ,C158_=_C161 ,C158_=_C264 ,C158_=_C265 ,C158_=_C266 ,C158_=_C267 ,\nC158_=_C268 ,C158_=_C269 ,C158_=_C270 ,C158_=_C271 ,C158_=_C272 ,C158_=_C273 ,\nC158_=_C274 ,C158_=_C275 ,C159_=_C160 ,C159_=_C161 ,C159_=_C278 ,C159_=_C279 ,\nC159_=_C280 ,C159_=_C281 ,C159_=_C282 ,C159_=_C283 ,C159_=_C284 ,C159_=_C285 ,\nC159_=_C286 ,C159_=_C287 ,C159_=_C288 ,C159_=_C289 ,C159_=_C290 ,C159_=_C291 ,\nC159_=_C292 ,C159_=_C293 ,C159_=_C294 ,C159_=_C295 ,C160_=_C161 ,C160_=_C297 ,\nC160_=_C298 ,C160_=_C299 ,C160_=_C300 ,C160_=_C301 ,C160_=_C302 ,C160_=_C303 ,\nC160_=_C304 ,C160_=_C305 ,C160_=_C306 ,C160_=_C307 ,C160_=_C308 ,C160_=_C309 ,\nC160_=_C310 ,C160_=_C311 ,C161_=_C312 ,C161_=_C313 ,C161_=_C314 ,C161_=_C315 ,\nC161_=_C316 ,C161_=_C317 ,C161_=_C318 ,C161_=_C319 ,C161_=_C320 ,C161_=_C321 ,\nC161_=_C322 ,C161_=_C323 ,C161_=_C324 ,C161_=_C325 ,C185_=_C186 ,C185_=_C187 ,\nC185_=_C188 ,C185_=_C189 ,C185_=_C190 ,C185_=_C191 ,C185_=_C192 ,C185_=_C193 ,\nC185_=_C194 ,C185_=_C195 ,C185_=_C196 ,C185_=_C197 ,C185_=_C198 ,C185_=_C222 ,\nC185_=_C237 ,C185_=_C278 ,C185_=_C312 ,C186_=_C187 ,C186_=_C188 ,C186_=_C189 ,\nC186_=_C190 ,C186_=_C191 ,C186_=_C192 ,C186_=_C193 ,C186_=_C194 ,C186_=_C195 ,\nC186_=_C196 ,C186_=_C197 ,C186_=_C198 ,C186_=_C206 ,C186_=_C223 ,C186_=_C251 ,\nC187_=_C188 ,C187_=_C189 ,C187_=_C190 ,C187_=_C191 ,C187_=_C192 ,C187_=_C193 ,\nC187_=_C194 ,C187_=_C195 ,C187_=_C196 ,C187_=_C197 ,C187_=_C198 ,C187_=_C239 ,\nC187_=_C279 ,C187_=_C313 ,C188_=_C189 ,C188_=_C190 ,C188_=_C191 ,C188_=_C192 ,\nC188_=_C193 ,C188_=_C194 ,C188_=_C195 ,C188_=_C196 ,C188_=_C197 ,C188_=_C198 ,\nC188_=_C207 ,C188_=_C280 ,C189_=_C190 ,C189_=_C191 ,C189_=_C192 ,C189_=_C193 ,\nC189_=_C194 ,C189_=_C195 ,C189_=_C196 ,C189_=_C197 ,C189_=_C198 ,C189_=_C209 ,\nC189_=_C225 ,C189_=_C254 ,C190_=_C191 ,C190_=_C192 ,C190_=_C193 ,C190_=_C194 ,\nC190_=_C195 ,C190_=_C196 ,C190_=_C197 ,C190_=_C198 ,C190_=_C243 ,C190_=_C282 ,\nC190_=_C316 ,C191_=_C192 ,C191_=_C193 ,C191_=_C194 ,C191_=_C195 ,C191_=_C196 ,\nC191_=_C197 ,C191_=_C198 ,C191_=_C210 ,C191_=_C229 ,C191_=_C257 ,C192_=_C193 ,\nC192_=_C194 ,C192_=_C195 ,C192_=_C196 ,C192_=_C197 ,C192_=_C198 ,C192_=_C212 ,\nC192_=_C285 ,C193_=_C194 ,C193_=_C195 ,C193_=_C196 ,C193_=_C197 ,C193_=_C198 ,\nC193_=_C246 ,C193_=_C287 ,C193_=_C321 ,C194_=_C195 ,C194_=_C196 ,C194_=_C197 ,\nC194_=_C198 ,C194_=_C247 ,C194_=_C288 ,C194_=_C322 ,C195_=_C196 ,C195_=_C197 ,\nC195_=_C198 ,C195_=_C213 ,C195_=_C291 ,C196_=_C197 ,C196_=_C198 ,C196_=_C214 ,\nC196_=_C292 ,C197_=_C198 ,C197_=_C215 ,C197_=_C293 ,C198_=_C216 ,C198_=_C295 ,\nC206_=_C207 ,C206_=_C208 ,C206_=_C209 ,C206_=_C210 ,C206_=_C211 ,C206_=_C212 ,\nC206_=_C213 ,C206_=_C214 ,C206_=_C215 ,C206_=_C216 ,C206_=_C223 ,C206_=_C251 ,\nC207_=_C208 ,C207_=_C209 ,C207_=_C210 ,C207_=_C211 ,C207_=_C212 ,C207_=_C213 ,\nC207_=_C214 ,C207_=_C215 ,C207_=_C216 ,C207_=_C280 ,C208_=_C209 ,C208_=_C210 ,\nC208_=_C211 ,C208_=_C212 ,C208_=_C213 ,C208_=_C214 ,C208_=_C215 ,C208_=_C216 ,\nC208_=_C224 ,C208_=_C240 ,C208_=_C267 ,C208_=_C299 ,C208_=_C315 ,C209_=_C210 ,\nC209_=_C211 ,C209_=_C212 ,C209_=_C213</w:t>
      </w:r>
    </w:p>
    <w:p>
      <w:pPr>
        <w:pStyle w:val="PreformattedText"/>
        <w:bidi w:val="0"/>
        <w:spacing w:before="0" w:after="0"/>
        <w:jc w:val="left"/>
        <w:rPr/>
      </w:pPr>
      <w:r>
        <w:rPr/>
        <w:t xml:space="preserve"> </w:t>
      </w:r>
      <w:r>
        <w:rPr/>
        <w:t>,C209_=_C214 ,C209_=_C215 ,C209_=_C216 ,\nC209_=_C225 ,C209_=_C254 ,C210_=_C211 ,C210_=_C212 ,C210_=_C213 ,C210_=_C214 ,\nC210_=_C215 ,C210_=_C216 ,C210_=_C229 ,C210_=_C257 ,C211_=_C212 ,C211_=_C213 ,\nC211_=_C214 ,C211_=_C215 ,C211_=_C216 ,C211_=_C230 ,C211_=_C244 ,C211_=_C271 ,\nC211_=_C304 ,C211_=_C319 ,C212_=_C213 ,C212_=_C214 ,C212_=_C215 ,C212_=_C216 ,\nC212_=_C285 ,C213_=_C214 ,C213_=_C215 ,C213_=_C216 ,C213_=_C291 ,C214_=_C215 ,\nC214_=_C216 ,C214_=_C292 ,C215_=_C216 ,C215_=_C293 ,C216_=_C295 ,C222_=_C223 ,\nC222_=_C224 ,C222_=_C225 ,C222_=_C226 ,C222_=_C227 ,C222_=_C228 ,C222_=_C229 ,\nC222_=_C230 ,C222_=_C231 ,C222_=_C232 ,C222_=_C237 ,C222_=_C278 ,C222_=_C312 ,\nC223_=_C224 ,C223_=_C225 ,C223_=_C226 ,C223_=_C227 ,C223_=_C228 ,C223_=_C229 ,\nC223_=_C230 ,C223_=_C231 ,C223_=_C232 ,C223_=_C251 ,C224_=_C225 ,C224_=_C226 ,\nC224_=_C227 ,C224_=_C228 ,C224_=_C229 ,C224_=_C230 ,C224_=_C231 ,C224_=_C232 ,\nC224_=_C240 ,C224_=_C267 ,C224_=_C299 ,C224_=_C315 ,C225_=_C226 ,C225_=_C227 ,\nC225_=_C228 ,C225_=_C229 ,C225_=_C230 ,C225_=_C231 ,C225_=_C232 ,C225_=_C254 ,\nC226_=_C227 ,C226_=_C228 ,C226_=_C229 ,C226_=_C230 ,C226_=_C231 ,C226_=_C232 ,\nC227_=_C228 ,C227_=_C229 ,C227_=_C230 ,C227_=_C231 ,C227_=_C232 ,C228_=_C229 ,\nC228_=_C230 ,C228_=_C231 ,C228_=_C232 ,C229_=_C230 ,C229_=_C231 ,C229_=_C232 ,\nC229_=_C257 ,C230_=_C231 ,C230_=_C232 ,C230_=_C244 ,C230_=_C271 ,C230_=_C304 ,\nC230_=_C319 ,C231_=_C232 ,C237_=_C238 ,C237_=_C239 ,C237_=_C240 ,C237_=_C241 ,\nC237_=_C242 ,C237_=_C243 ,C237_=_C244 ,C237_=_C245 ,C237_=_C246 ,C237_=_C247 ,\nC237_=_C248 ,C237_=_C249 ,C237_=_C278 ,C237_=_C312 ,C238_=_C239 ,C238_=_C240 ,\nC238_=_C241 ,C238_=_C242 ,C238_=_C243 ,C238_=_C244 ,C238_=_C245 ,C238_=_C246 ,\nC238_=_C247 ,C238_=_C248 ,C238_=_C249 ,C238_=_C264 ,C238_=_C297 ,C239_=_C240 ,\nC239_=_C241 ,C239_=_C242 ,C239_=_C243 ,C239_=_C244 ,C239_=_C245 ,C239_=_C246 ,\nC239_=_C247 ,C239_=_C248 ,C239_=_C249 ,C239_=_C279 ,C239_=_C313 ,C240_=_C241 ,\nC240_=_C242 ,C240_=_C243 ,C240_=_C244 ,C240_=_C245 ,C240_=_C246 ,C240_=_C247 ,\nC240_=_C248 ,C240_=_C249 ,C240_=_C267 ,C240_=_C299 ,C240_=_C315 ,C241_=_C242 ,\nC241_=_C243 ,C241_=_C244 ,C241_=_C245 ,C241_=_C246 ,C241_=_C247 ,C241_=_C248 ,\nC241_=_C249 ,C241_=_C268 ,C241_=_C300 ,C242_=_C243 ,C242_=_C244 ,C242_=_C245 ,\nC242_=_C246 ,C242_=_C247 ,C242_=_C248 ,C242_=_C249 ,C242_=_C269 ,C242_=_C301 ,\nC243_=_C244 ,C243_=_C245 ,C243_=_C246 ,C243_=_C247 ,C243_=_C248 ,C243_=_C249 ,\nC243_=_C282 ,C243_=_C316 ,C244_=_C245 ,C244_=_C246 ,C244_=_C247 ,C244_=_C248 ,\nC244_=_C249 ,C244_=_C271 ,C244_=_C304 ,C244_=_C319 ,C245_=_C246 ,C245_=_C247 ,\nC245_=_C248 ,C245_=_C249 ,C245_=_C272 ,C245_=_C306 ,C246_=_C247 ,C246_=_C248 ,\nC246_=_C249 ,C246_=_C287 ,C246_=_C321 ,C247_=_C248 ,C247_=_C249 ,C247_=_C288 ,\nC247_=_C322 ,C248_=_C249 ,C248_=_C273 ,C248_=_C307 ,C249_=_C275 ,C249_=_C308 ,\nC251_=_C252 ,C251_=_C253 ,C251_=_C254 ,C251_=_C255 ,C251_=_C256 ,C251_=_C257 ,\nC251_=_C258 ,C251_=_C259 ,C251_=_C260 ,C251_=_C261 ,C252_=_C253 ,C252_=_C254 ,\nC252_=_C255 ,C252_=_C256 ,C252_=_C257 ,C252_=_C258 ,C252_=_C259 ,C252_=_C260 ,\nC252_=_C261 ,C252_=_C265 ,C253_=_C254 ,C253_=_C255 ,C253_=_C256 ,C253_=_C257 ,\nC253_=_C258 ,C253_=_C259 ,C253_=_C260 ,C253_=_C261 ,C253_=_C266 ,C254_=_C255 ,\nC254_=_C256 ,C254_=_C257 ,C254_=_C258 ,C254_=_C259 ,C254_=_C260 ,C254_=_C261 ,\nC255_=_C256 ,C255_=_C257 ,C255_=_C258 ,C255_=_C259 ,C255_=_C260 ,C255_=_C261 ,\nC256_=_C257 ,C256_=_C258 ,C256_=_C259 ,C256_=_C260 ,C256_=_C261 ,C256_=_C270 ,\nC257_=_C258 ,C257_=_C259 ,C257_=_C260 ,C257_=_C261 ,C258_=_C259 ,C258_=_C260 ,\nC258_=_C261 ,C258_=_C274 ,C259_=_C260 ,C259_=_C261 ,C260_=_C261 ,C264_=_C265 ,\nC264_=_C266 ,C264_=_C267 ,C264_=_C268 ,C264_=_C269 ,C264_=_C270 ,C264_=_C271 ,\nC264_=_C272 ,C264_=_C273 ,C264_=_C274 ,C264_=_C275 ,C264_=_C297 ,C265_=_C266 ,\nC265_=_C267 ,C265_=_C268 ,C265_=_C269 ,C265_=_C270 ,C265_=_C271 ,C265_=_C272 ,\nC265_=_C273 ,C265_=_C274 ,C265_=_C275 ,C266_=_C267 ,C266_=_C268 ,C266_=_C269 ,\nC266_=_C270 ,C266_=_C271 ,C266_=_C272 ,C266_=_C273 ,C266_=_C274 ,C266_=_C275 ,\nC267_=_C268 ,C267_=_C269 ,C267_=_C270 ,C267_=_C271 ,C267_=_C272 ,C267_=_C273 ,\nC267_=_C274 ,C267_=_C275 ,C267_=_C299 ,C267_=_C315 ,C268_=_C269 ,C268_=_C270 ,\nC268_=_C271 ,C268_=_C272 ,C268_=_C273 ,C268_=_C274 ,C268_=_C275 ,C268_=_C300 ,\nC269_=_C270 ,C269_=_C271 ,C269_=_C272 ,C269_=_C273 ,C269_=_C274 ,C269_=_C275 ,\nC269_=_C301 ,C270_=_C271 ,C270_=_C272 ,C270_=_C273 ,C270_=_C274 ,C270_=_C275 ,\nC271_=_C272 ,C271_=_C273 ,C271_=_C274 ,C271_=_C275 ,C271_=_C304 ,C271_=_C319 ,\nC272_=_C273 ,C272_=_C274 ,C272_=_C275 ,C272_=_C306 ,C273_=_C274 ,C273_=_C275 ,\nC273_=_C307 ,C274_=_C275 ,C275_=_C308 ,C278_=_C279 ,C278_=_C280 ,C278_=_C281 ,\nC278_=_C282 ,C278_=_C283 ,C278_=_C284 ,C278_=_C285 ,C278_=_C286 ,C278_=_C287 ,\nC278_=_C288 ,C278_=_C289 ,C278_=_C290 ,C278_=_C291 ,C278_=_C292 ,C278_=_C293 ,\nC278_=_C294 ,C278_=_C295 ,C278_=_C312 ,C279_=_C280 ,C279_=_C281 ,C279_=_C282 ,\nC279_=_C283 ,C279_=_C284 ,C279_=_C285 ,C279_=_C286 ,C279_=_C287 ,C279_=_C288 ,\nC279_=_C289 ,C279_=_C290 ,C279_=_C291 ,C279_=_C292 ,C279_=_C293 ,C279_=_C294 ,\nC279_=_C295 ,C279_=_C313 ,C280_=_C281 ,C280_=_C282 ,C280_=_C283 ,C280_=_C284 ,\nC280_=_C285 ,C280_=_C286 ,C280_=_C287 ,C280_=_C288 ,C280_=_C289 ,C280_=_C290 ,\nC280_=_C291 ,C280_=_C292 ,C280_=_C293 ,C280_=_C294 ,C280_=_C295 ,C281_=_C282 ,\nC281_=_C283 ,C281_=_C284 ,C281_=_C285 ,C281_=_C286 ,C281_=_C287 ,C281_=_C288 ,\nC281_=_C289 ,C281_=_C290 ,C281_=_C291 ,C281_=_C292 ,C281_=_C293 ,C281_=_C294 ,\nC281_=_C295 ,C281_=_C298 ,C281_=_C314 ,C282_=_C283 ,C282_=_C284 ,C282_=_C285 ,\nC282_=_C286 ,C282_=_C287 ,C282_=_C288 ,C282_=_C289 ,C282_=_C290 ,C282_=_C291 ,\nC282_=_C292 ,C282_=_C293 ,C282_=_C294 ,C282_=_C295 ,C282_=_C316 ,C283_=_C284 ,\nC283_=_C285 ,C283_=_C286 ,C283_=_C287 ,C283_=_C288 ,C283_=_C289 ,C283_=_C290 ,\nC283_=_C291 ,C283_=_C292 ,C283_=_C293 ,C283_=_C294 ,C283_=_C295 ,C283_=_C302 ,\nC283_=_C317 ,C284_=_C285 ,C284_=_C286 ,C284_=_C287 ,C284_=_C288 ,C284_=_C289 ,\nC284_=_C290 ,C284_=_C291 ,C284_=_C292 ,C284_=_C293 ,C284_=_C294 ,C284_=_C295 ,\nC284_=_C303 ,C284_=_C318 ,C285_=_C286 ,C285_=_C287 ,C285_=_C288 ,C285_=_C289 ,\nC285_=_C290 ,C285_=_C291 ,C285_=_C292 ,C285_=_C293 ,C285_=_C294 ,C285_=_C295 ,\nC286_=_C287 ,C286_=_C288 ,C286_=_C289 ,C286_=_C290 ,C286_=_C291 ,C286_=_C292 ,\nC286_=_C293 ,C286_=_C294 ,C286_=_C295 ,C286_=_C305 ,C286_=_C320 ,C287_=_C288 ,\nC287_=_C289 ,C287_=_C290 ,C287_=_C291 ,C287_=_C292 ,C287_=_C293 ,C287_=_C294 ,\nC287_=_C295 ,C287_=_C321 ,C288_=_C289 ,C288_=_C290 ,C288_=_C291 ,C288_=_C292 ,\nC288_=_C293 ,C288_=_C294 ,C288_=_C295 ,C288_=_C322 ,C289_=_C290 ,C289_=_C291 ,\nC289_=_C292 ,C289_=_C293 ,C289_=_C294 ,C289_=_C295 ,C289_=_C309 ,C289_=_C323 ,\nC290_=_C291 ,C290_=_C292 ,C290_=_C293 ,C290_=_C294 ,C290_=_C295 ,C290_=_C310 ,\nC290_=_C324 ,C291_=_C292 ,C291_=_C293 ,C291_=_C294 ,C291_=_C295 ,C292_=_C293 ,\nC292_=_C294 ,C292_=_C295 ,C293_=_C294 ,C293_=_C295 ,C294_=_C295 ,C294_=_C311 ,\nC294_=_C325 ,C297_=_C298 ,C297_=_C299 ,C297_=_C300 ,C297_=_C301 ,C297_=_C302 ,\nC297_=_C303 ,C297_=_C304 ,C297_=_C305 ,C297_=_C306 ,C297_=_C307 ,C297_=_C308 ,\nC297_=_C309 ,C297_=_C310 ,C297_=_C311 ,C298_=_C299 ,C298_=_C300 ,C298_=_C301 ,\nC298_=_C302 ,C298_=_C303 ,C298_=_C304 ,C298_=_C305 ,C298_=_C306 ,C298_=_C307 ,\nC298_=_C308 ,C298_=_C309 ,C298_=_C310 ,C298_=_C311 ,C298_=_C314 ,C299_=_C300 ,\nC299_=_C301 ,C299_=_C302 ,C299_=_C303 ,C299_=_C304 ,C299_=_C305 ,C299_=_C306 ,\nC299_=_C307 ,C299_=_C308 ,C299_=_C309 ,C299_=_C310 ,C299_=_C311 ,C299_=_C315 ,\nC300_=_C301 ,C300_=_C302 ,C300_=_C303 ,C300_=_C304 ,C300_=_C305 ,C300_=_C306 ,\nC300_=_C307 ,C300_=_C308 ,C300_=_C309 ,C300_=_C310 ,C300_=_C311 ,C301_=_C302 ,\nC301_=_C303 ,C301_=_C304 ,C301_=_C305 ,C301_=_C306 ,C301_=_C307 ,C301_=_C308 ,\nC301_=_C309 ,C301_=_C310 ,C301_=_C311 ,C302_=_C303 ,C302_=_C304 ,C302_=_C305 ,\nC302_=_C306 ,C302_=_C307 ,C302_=_C308 ,C302_=_C309 ,C302_=_C310 ,C302_=_C311 ,\nC302_=_C317 ,C303_=_C304 ,C303_=_C305 ,C303_=_C306 ,C303_=_C307 ,C303_=_C308 ,\nC303_=_C309 ,C303_=_C310 ,C303_=_C311 ,C303_=_C318 ,C304_=_C305 ,C304_=_C306 ,\nC304_=_C307 ,C304_=_C308 ,C304_=_C309 ,C304_=_C310 ,C304_=_C311 ,C304_=_C319 ,\nC305_=_C306 ,C305_=_C307 ,C305_=_C308 ,C305_=_C309 ,C305_=_C310 ,C305_=_C311 ,\nC305_=_C320 ,C306_=_C307 ,C306_=_C308 ,C306_=_C309 ,C306_=_C310 ,C306_=_C311 ,\nC307_=_C308 ,C307_=_C309 ,C307_=_C310 ,C307_=_C311 ,C308_=_C309 ,C308_=_C310 ,\nC308_=_C311 ,C309_=_C310 ,C309_=_C311 ,C309_=_C323 ,C310_=_C311 ,C310_=_C324 ,\nC311_=_C325 ,C312_=_C313 ,C312_=_C314 ,C312_=_C315 ,C312_=_C316 ,C312_=_C317 ,\nC312_=_C318 ,C312_=_C319 ,C312_=_C320 ,C312_=_C321 ,C312_=_C322 ,C312_=_C323 ,\nC312_=_C324 ,C312_=_C325 ,C313_=_C314 ,C313_=_C315 ,C313_=_C316 ,C313_=_C317 ,\nC313_=_C318 ,C313_=_C319 ,C313_=_C320 ,C313_=_C321 ,C313_=_C322 ,C313_=_C323 ,\nC313_=_C324 ,C313_=_C325 ,C314_=_C315 ,C314_=_C316 ,C314_=_C317 ,C314_=_C318 ,\nC314_=_C319 ,C314_=_C320 ,C314_=_C321 ,C314_=_C322 ,C314_=_C323 ,C314_=_C324 ,\nC314_=_C325 ,C315_=_C316 ,C315_=_C317 ,C315_=_C318 ,C315_=_C319 ,C315_=_C320 ,\nC315_=_C321 ,C315_=_C322 ,C315_=_C323 ,C315_=_C324 ,C315_=_C325 ,C316_=_C317 ,\nC316_=_C318 ,C316_=_C319 ,C316_=_C320 ,C316_=_C321 ,C316_=_C322 ,C316_=_C323 ,\nC316_=_C324 ,C316_=_C325 ,C317_=_C318 ,C317_=_C319 ,C317_=_C320 ,C317_=_C321 ,\nC317_=_C322 ,C317_=_C323 ,C317_=_C324 ,C317_=_C325 ,C318_=_C319 ,C318_=_C320 ,\nC318_=_C321 ,C318_=_C322 ,C318_=_C323 ,C318_=_C324 ,C318_=_C325 ,C319_=_C320 ,\nC319_=_C321 ,C319_=_C322 ,C319_=_C323 ,C319_=_C324 ,C319_=_C325 ,C320_=_C321 ,\nC320_=_C322 ,C320_=_C323 ,C320_=_C324 ,C320_=_C325 ,C321_=_C322 ,C321_=_C323 ,\nC321_=_C324 ,C321_=_C325 ,C322_=_C323 ,C322_=_C324 ,C322_=_C325 ,C323_=_C324 ,\nC323_=_C325 ,C324_=_C325 ,"];155[shape=box, label="id:155 level: 6\n54: C658 C952 C1276 C1419 C1437 \nC1639 C1814 C1831 C1835 C1850 C2016 \nC2076 C2077 C2078 C2079 C2080 C2081 \nC2082 C2083 C2084 C2085 C2086 C2087 \nC2088 C2089 C2090 C2091 C2092 C2093 \nC2094</w:t>
      </w:r>
    </w:p>
    <w:p>
      <w:pPr>
        <w:pStyle w:val="PreformattedText"/>
        <w:bidi w:val="0"/>
        <w:spacing w:before="0" w:after="0"/>
        <w:jc w:val="left"/>
        <w:rPr/>
      </w:pPr>
      <w:r>
        <w:rPr/>
        <w:t xml:space="preserve"> </w:t>
      </w:r>
      <w:r>
        <w:rPr/>
        <w:t>C2095 C2096 C2097 C2098 C2204 \nC2434 C2585 C2765 C2779 C2836 C2999 \nC3177 C3199 C3258 C3276 C3353 C3370 \nC3740 C3803 C3953 C3954 C3955 C3956 \nC3957 \n747: C658_=_C1276( C658 C1276 ) C658_=_C1437( C658 C1437 ) C658_=_C1831( C658 C1831 ) C658_=_C1850( C658 C1850 ) C658_=_C2016( C658 C2016 ) \nC658_=_C2090( C658 C2090 ) C658_=_C2204( C658 C2204 ) C658_=_C2434( C658 C2434 ) C658_=_C2585( C658 C2585 ) C658_=_C2765( C658 C2765 ) C658_=_C2779( C658 C2779 ) \nC658_=_C2836( C658 C2836 ) C658_=_C2999( C658 C2999 ) C658_=_C3177( C658 C3177 ) C658_=_C3199( C658 C3199 ) C658_=_C3258( C658 C3258 ) C658_=_C3276( C658 C3276 ) \nC658_=_C3353( C658 C3353 ) C658_=_C3370( C658 C3370 ) C658_=_C3740( C658 C3740 ) C658_=_C3803( C658 C3803 ) C658_=_C3953( C658 C3953 ) C658_=_C3954( C658 C3954 ) \nC658_=_C3955( C658 C3955 ) C658_=_C3956( C658 C3956 ) C658_=_C3957( C658 C3957 ) C952_=_C1419( C952 C1419 ) C952_=_C1639( C952 C1639 ) C952_=_C1814( C952 C1814 ) \nC952_=_C1835( C952 C1835 ) C952_=_C2076( C952 C2076 ) C952_=_C2077( C952 C2077 ) C952_=_C2078( C952 C2078 ) C952_=_C2079( C952 C2079 ) C952_=_C2080( C952 C2080 ) \nC952_=_C2081( C952 C2081 ) C952_=_C2082( C952 C2082 ) C952_=_C2083( C952 C2083 ) C952_=_C2084( C952 C2084 ) C952_=_C2085( C952 C2085 ) C952_=_C2086( C952 C2086 ) \nC952_=_C2087( C952 C2087 ) C952_=_C2088( C952 C2088 ) C952_=_C2089( C952 C2089 ) C952_=_C2090( C952 C2090 ) C952_=_C2091( C952 C2091 ) C952_=_C2092( C952 C2092 ) \nC952_=_C2093( C952 C2093 ) C952_=_C2094( C952 C2094 ) C952_=_C2095( C952 C2095 ) C952_=_C2096( C952 C2096 ) C952_=_C2097( C952 C2097 ) C952_=_C2098( C952 C2098 ) \nC1276_=_C1437( C1276 C1437 ) C1276_=_C1831( C1276 C1831 ) C1276_=_C1850( C1276 C1850 ) C1276_=_C2016( C1276 C2016 ) C1276_=_C2090( C1276 C2090 ) C1276_=_C2204( C1276 C2204 ) \nC1276_=_C2434( C1276 C2434 ) C1276_=_C2585( C1276 C2585 ) C1276_=_C2765( C1276 C2765 ) C1276_=_C2779( C1276 C2779 ) C1276_=_C2836( C1276 C2836 ) C1276_=_C2999( C1276 C2999 ) \nC1276_=_C3177( C1276 C3177 ) C1276_=_C3199( C1276 C3199 ) C1276_=_C3258( C1276 C3258 ) C1276_=_C3276( C1276 C3276 ) C1276_=_C3353( C1276 C3353 ) C1276_=_C3370( C1276 C3370 ) \nC1276_=_C3740( C1276 C3740 ) C1276_=_C3803( C1276 C3803 ) C1276_=_C3953( C1276 C3953 ) C1276_=_C3954( C1276 C3954 ) C1276_=_C3955( C1276 C3955 ) C1276_=_C3956( C1276 C3956 ) \nC1276_=_C3957( C1276 C3957 ) C1419_=_C1437( C1419 C1437 ) C1419_=_C1639( C1419 C1639 ) C1419_=_C1814( C1419 C1814 ) C1419_=_C1835( C1419 C1835 ) C1419_=_C2076( C1419 C2076 ) \nC1419_=_C2077( C1419 C2077 ) C1419_=_C2078( C1419 C2078 ) C1419_=_C2079( C1419 C2079 ) C1419_=_C2080( C1419 C2080 ) C1419_=_C2081( C1419 C2081 ) C1419_=_C2082( C1419 C2082 ) \nC1419_=_C2083( C1419 C2083 ) C1419_=_C2084( C1419 C2084 ) C1419_=_C2085( C1419 C2085 ) C1419_=_C2086( C1419 C2086 ) C1419_=_C2087( C1419 C2087 ) C1419_=_C2088( C1419 C2088 ) \nC1419_=_C2089( C1419 C2089 ) C1419_=_C2090( C1419 C2090 ) C1419_=_C2091( C1419 C2091 ) C1419_=_C2092( C1419 C2092 ) C1419_=_C2093( C1419 C2093 ) C1419_=_C2094( C1419 C2094 ) \nC1419_=_C2095( C1419 C2095 ) C1419_=_C2096( C1419 C2096 ) C1419_=_C2097( C1419 C2097 ) C1419_=_C2098( C1419 C2098 ) C1437_=_C1831( C1437 C1831 ) C1437_=_C1850( C1437 C1850 ) \nC1437_=_C2016( C1437 C2016 ) C1437_=_C2090( C1437 C2090 ) C1437_=_C2204( C1437 C2204 ) C1437_=_C2434( C1437 C2434 ) C1437_=_C2585( C1437 C2585 ) C1437_=_C2765( C1437 C2765 ) \nC1437_=_C2779( C1437 C2779 ) C1437_=_C2836( C1437 C2836 ) C1437_=_C2999( C1437 C2999 ) C1437_=_C3177( C1437 C3177 ) C1437_=_C3199( C1437 C3199 ) C1437_=_C3258( C1437 C3258 ) \nC1437_=_C3276( C1437 C3276 ) C1437_=_C3353( C1437 C3353 ) C1437_=_C3370( C1437 C3370 ) C1437_=_C3740( C1437 C3740 ) C1437_=_C3803( C1437 C3803 ) C1437_=_C3953( C1437 C3953 ) \nC1437_=_C3954( C1437 C3954 ) C1437_=_C3955( C1437 C3955 ) C1437_=_C3956( C1437 C3956 ) C1437_=_C3957( C1437 C3957 ) C1639_=_C1814( C1639 C1814 ) C1639_=_C1835( C1639 C1835 ) \nC1639_=_C2076( C1639 C2076 ) C1639_=_C2077( C1639 C2077 ) C1639_=_C2078( C1639 C2078 ) C1639_=_C2079( C1639 C2079 ) C1639_=_C2080( C1639 C2080 ) C1639_=_C2081( C1639 C2081 ) \nC1639_=_C2082( C1639 C2082 ) C1639_=_C2083( C1639 C2083 ) C1639_=_C2084( C1639 C2084 ) C1639_=_C2085( C1639 C2085 ) C1639_=_C2086( C1639 C2086 ) C1639_=_C2087( C1639 C2087 ) \nC1639_=_C2088( C1639 C2088 ) C1639_=_C2089( C1639 C2089 ) C1639_=_C2090( C1639 C2090 ) C1639_=_C2091( C1639 C2091 ) C1639_=_C2092( C1639 C2092 ) C1639_=_C2093( C1639 C2093 ) \nC1639_=_C2094( C1639 C2094 ) C1639_=_C2095( C1639 C2095 ) C1639_=_C2096( C1639 C2096 ) C1639_=_C2097( C1639 C2097 ) C1639_=_C2098( C1639 C2098 ) C1814_=_C1831( C1814 C1831 ) \nC1814_=_C1835( C1814 C1835 ) C1814_=_C2076( C1814 C2076 ) C1814_=_C2077( C1814 C2077 ) C1814_=_C2078( C1814 C2078 ) C1814_=_C2079( C1814 C2079 ) C1814_=_C2080( C1814 C2080 ) \nC1814_=_C2081( C1814 C2081 ) C1814_=_C2082( C1814 C2082 ) C1814_=_C2083( C1814 C2083 ) C1814_=_C2084( C1814 C2084 ) C1814_=_C2085( C1814 C2085 ) C1814_=_C2086( C1814 C2086 ) \nC1814_=_C2087( C1814 C2087 ) C1814_=_C2088( C1814 C2088 ) C1814_=_C2089( C1814 C2089 ) C1814_=_C2090( C1814 C2090 ) C1814_=_C2091( C1814 C2091 ) C1814_=_C2092( C1814 C2092 ) \nC1814_=_C2093( C1814 C2093 ) C1814_=_C2094( C1814 C2094 ) C1814_=_C2095( C1814 C2095 ) C1814_=_C2096( C1814 C2096 ) C1814_=_C2097( C1814 C2097 ) C1814_=_C2098( C1814 C2098 ) \nC1831_=_C1850( C1831 C1850 ) C1831_=_C2016( C1831 C2016 ) C1831_=_C2090( C1831 C2090 ) C1831_=_C2204( C1831 C2204 ) C1831_=_C2434( C1831 C2434 ) C1831_=_C2585( C1831 C2585 ) \nC1831_=_C2765( C1831 C2765 ) C1831_=_C2779( C1831 C2779 ) C1831_=_C2836( C1831 C2836 ) C1831_=_C2999( C1831 C2999 ) C1831_=_C3177( C1831 C3177 ) C1831_=_C3199( C1831 C3199 ) \nC1831_=_C3258( C1831 C3258 ) C1831_=_C3276( C1831 C3276 ) C1831_=_C3353( C1831 C3353 ) C1831_=_C3370( C1831 C3370 ) C1831_=_C3740( C1831 C3740 ) C1831_=_C3803( C1831 C3803 ) \nC1831_=_C3953( C1831 C3953 ) C1831_=_C3954( C1831 C3954 ) C1831_=_C3955( C1831 C3955 ) C1831_=_C3956( C1831 C3956 ) C1831_=_C3957( C1831 C3957 ) C1835_=_C1850( C1835 C1850 ) \nC1835_=_C2076( C1835 C2076 ) C1835_=_C2077( C1835 C2077 ) C1835_=_C2078( C1835 C2078 ) C1835_=_C2079( C1835 C2079 ) C1835_=_C2080( C1835 C2080 ) C1835_=_C2081( C1835 C2081 ) \nC1835_=_C2082( C1835 C2082 ) C1835_=_C2083( C1835 C2083 ) C1835_=_C2084( C1835 C2084 ) C1835_=_C2085( C1835 C2085 ) C1835_=_C2086( C1835 C2086 ) C1835_=_C2087( C1835 C2087 ) \nC1835_=_C2088( C1835 C2088 ) C1835_=_C2089( C1835 C2089 ) C1835_=_C2090( C1835 C2090 ) C1835_=_C2091( C1835 C2091 ) C1835_=_C2092( C1835 C2092 ) C1835_=_C2093( C1835 C2093 ) \nC1835_=_C2094( C1835 C2094 ) C1835_=_C2095( C1835 C2095 ) C1835_=_C2096( C1835 C2096 ) C1835_=_C2097( C1835 C2097 ) C1835_=_C2098( C1835 C2098 ) C1850_=_C2016( C1850 C2016 ) \nC1850_=_C2090( C1850 C2090 ) C1850_=_C2204( C1850 C2204 ) C1850_=_C2434( C1850 C2434 ) C1850_=_C2585( C1850 C2585 ) C1850_=_C2765( C1850 C2765 ) C1850_=_C2779( C1850 C2779 ) \nC1850_=_C2836( C1850 C2836 ) C1850_=_C2999( C1850 C2999 ) C1850_=_C3177( C1850 C3177 ) C1850_=_C3199( C1850 C3199 ) C1850_=_C3258( C1850 C3258 ) C1850_=_C3276( C1850 C3276 ) \nC1850_=_C3353( C1850 C3353 ) C1850_=_C3370( C1850 C3370 ) C1850_=_C3740( C1850 C3740 ) C1850_=_C3803( C1850 C3803 ) C1850_=_C3953( C1850 C3953 ) C1850_=_C3954( C1850 C3954 ) \nC1850_=_C3955( C1850 C3955 ) C1850_=_C3956( C1850 C3956 ) C1850_=_C3957( C1850 C3957 ) C2016_=_C2090( C2016 C2090 ) C2016_=_C2204( C2016 C2204 ) C2016_=_C2434( C2016 C2434 ) \nC2016_=_C2585( C2016 C2585 ) C2016_=_C2765( C2016 C2765 ) C2016_=_C2779( C2016 C2779 ) C2016_=_C2836( C2016 C2836 ) C2016_=_C2999( C2016 C2999 ) C2016_=_C3177( C2016 C3177 ) \nC2016_=_C3199( C2016 C3199 ) C2016_=_C3258( C2016 C3258 ) C2016_=_C3276( C2016 C3276 ) C2016_=_C3353( C2016 C3353 ) C2016_=_C3370( C2016 C3370 ) C2016_=_C3740( C2016 C3740 ) \nC2016_=_C3803( C2016 C3803 ) C2016_=_C3953( C2016 C3953 ) C2016_=_C3954( C2016 C3954 ) C2016_=_C3955( C2016 C3955 ) C2016_=_C3956( C2016 C3956 ) C2016_=_C3957( C2016 C3957 ) \nC2076_=_C2077( C2076 C2077 ) C2076_=_C2078( C2076 C2078 ) C2076_=_C2079( C2076 C2079 ) C2076_=_C2080( C2076 C2080 ) C2076_=_C2081( C2076 C2081 ) C2076_=_C2082( C2076 C2082 ) \nC2076_=_C2083( C2076 C2083 ) C2076_=_C2084( C2076 C2084 ) C2076_=_C2085( C2076 C2085 ) C2076_=_C2086( C2076 C2086 ) C2076_=_C2087( C2076 C2087 ) C2076_=_C2088( C2076 C2088 ) \nC2076_=_C2089( C2076 C2089 ) C2076_=_C2090( C2076 C2090 ) C2076_=_C2091( C2076 C2091 ) C2076_=_C2092( C2076 C2092 ) C2076_=_C2093( C2076 C2093 ) C2076_=_C2094( C2076 C2094 ) \nC2076_=_C2095( C2076 C2095 ) C2076_=_C2096( C2076 C2096 ) C2076_=_C2097( C2076 C2097 ) C2076_=_C2098( C2076 C2098 ) C2077_=_C2078( C2077 C2078 ) C2077_=_C2079( C2077 C2079 ) \nC2077_=_C2080( C2077 C2080 ) C2077_=_C2081( C2077 C2081 ) C2077_=_C2082( C2077 C2082 ) C2077_=_C2083( C2077 C2083 ) C2077_=_C2084( C2077 C2084 ) C2077_=_C2085( C2077 C2085 ) \nC2077_=_C2086( C2077 C2086 ) C2077_=_C2087( C2077 C2087 ) C2077_=_C2088( C2077 C2088 ) C2077_=_C2089( C2077 C2089 ) C2077_=_C2090( C2077 C2090 ) C2077_=_C2091( C2077 C2091 ) \nC2077_=_C2092( C2077 C2092 ) C2077_=_C2093( C2077 C2093 ) C2077_=_C2094( C2077 C2094 ) C2077_=_C2095( C2077 C2095 ) C2077_=_C2096( C2077 C2096 ) C2077_=_C2097( C2077 C2097 ) \nC2077_=_C2098( C2077 C2098 ) C2077_=_C2585( C2077 C2585 ) C2078_=_C2079( C2078 C2079 ) C2078_=_C2080( C2078 C2080 ) C2078_=_C2081( C2078 C2081 ) C2078_=_C2082( C2078 C2082 ) \nC2078_=_C2083( C2078 C2083 ) C2078_=_C2084( C2078 C2084 ) C2078_=_C2085( C2078 C2085 ) C2078_=_C2086( C2078 C2086 ) C2078_=_C2087( C2078 C2087 ) C2078_=_C2088( C2078 C2088 ) \nC2078_=_C2089( C2078 C2089 ) C2078_=_C2090( C2078 C2090 ) C2078_=_C2091( C2078 C2091 ) C2078_=_C2092( C2078 C2092 ) C2078_=_C2093( C2078 C2093 ) C2078_=_C2094( C2078 C2094 ) \nC2078_=_C2095( C2078 C2095 ) C2078_=_C2096( C2078 C2096 ) C2078_=_C2097( C2078 C2097 ) C2078_=_C2098( C2078 C2098 ) C2078_=_C2779( C2078 C2779 ) C2079_=_C2080( C2079 C2080 ) \nC2079_=_C2081( C2079</w:t>
      </w:r>
    </w:p>
    <w:p>
      <w:pPr>
        <w:pStyle w:val="PreformattedText"/>
        <w:bidi w:val="0"/>
        <w:spacing w:before="0" w:after="0"/>
        <w:jc w:val="left"/>
        <w:rPr/>
      </w:pPr>
      <w:r>
        <w:rPr/>
        <w:t xml:space="preserve"> </w:t>
      </w:r>
      <w:r>
        <w:rPr/>
        <w:t>C2081 ) C2079_=_C2082( C2079 C2082 ) C2079_=_C2083( C2079 C2083 ) C2079_=_C2084( C2079 C2084 ) C2079_=_C2085( C2079 C2085 ) C2079_=_C2086( C2079 C2086 ) \nC2079_=_C2087( C2079 C2087 ) C2079_=_C2088( C2079 C2088 ) C2079_=_C2089( C2079 C2089 ) C2079_=_C2090( C2079 C2090 ) C2079_=_C2091( C2079 C2091 ) C2079_=_C2092( C2079 C2092 ) \nC2079_=_C2093( C2079 C2093 ) C2079_=_C2094( C2079 C2094 ) C2079_=_C2095( C2079 C2095 ) C2079_=_C2096( C2079 C2096 ) C2079_=_C2097( C2079 C2097 ) C2079_=_C2098( C2079 C2098 ) \nC2079_=_C2836( C2079 C2836 ) C2080_=_C2081( C2080 C2081 ) C2080_=_C2082( C2080 C2082 ) C2080_=_C2083( C2080 C2083 ) C2080_=_C2084( C2080 C2084 ) C2080_=_C2085( C2080 C2085 ) \nC2080_=_C2086( C2080 C2086 ) C2080_=_C2087( C2080 C2087 ) C2080_=_C2088( C2080 C2088 ) C2080_=_C2089( C2080 C2089 ) C2080_=_C2090( C2080 C2090 ) C2080_=_C2091( C2080 C2091 ) \nC2080_=_C2092( C2080 C2092 ) C2080_=_C2093( C2080 C2093 ) C2080_=_C2094( C2080 C2094 ) C2080_=_C2095( C2080 C2095 ) C2080_=_C2096( C2080 C2096 ) C2080_=_C2097( C2080 C2097 ) \nC2080_=_C2098( C2080 C2098 ) C2081_=_C2082( C2081 C2082 ) C2081_=_C2083( C2081 C2083 ) C2081_=_C2084( C2081 C2084 ) C2081_=_C2085( C2081 C2085 ) C2081_=_C2086( C2081 C2086 ) \nC2081_=_C2087( C2081 C2087 ) C2081_=_C2088( C2081 C2088 ) C2081_=_C2089( C2081 C2089 ) C2081_=_C2090( C2081 C2090 ) C2081_=_C2091( C2081 C2091 ) C2081_=_C2092( C2081 C2092 ) \nC2081_=_C2093( C2081 C2093 ) C2081_=_C2094( C2081 C2094 ) C2081_=_C2095( C2081 C2095 ) C2081_=_C2096( C2081 C2096 ) C2081_=_C2097( C2081 C2097 ) C2081_=_C2098( C2081 C2098 ) \nC2082_=_C2083( C2082 C2083 ) C2082_=_C2084( C2082 C2084 ) C2082_=_C2085( C2082 C2085 ) C2082_=_C2086( C2082 C2086 ) C2082_=_C2087( C2082 C2087 ) C2082_=_C2088( C2082 C2088 ) \nC2082_=_C2089( C2082 C2089 ) C2082_=_C2090( C2082 C2090 ) C2082_=_C2091( C2082 C2091 ) C2082_=_C2092( C2082 C2092 ) C2082_=_C2093( C2082 C2093 ) C2082_=_C2094( C2082 C2094 ) \nC2082_=_C2095( C2082 C2095 ) C2082_=_C2096( C2082 C2096 ) C2082_=_C2097( C2082 C2097 ) C2082_=_C2098( C2082 C2098 ) C2082_=_C2999( C2082 C2999 ) C2083_=_C2084( C2083 C2084 ) \nC2083_=_C2085( C2083 C2085 ) C2083_=_C2086( C2083 C2086 ) C2083_=_C2087( C2083 C2087 ) C2083_=_C2088( C2083 C2088 ) C2083_=_C2089( C2083 C2089 ) C2083_=_C2090( C2083 C2090 ) \nC2083_=_C2091( C2083 C2091 ) C2083_=_C2092( C2083 C2092 ) C2083_=_C2093( C2083 C2093 ) C2083_=_C2094( C2083 C2094 ) C2083_=_C2095( C2083 C2095 ) C2083_=_C2096( C2083 C2096 ) \nC2083_=_C2097( C2083 C2097 ) C2083_=_C2098( C2083 C2098 ) C2084_=_C2085( C2084 C2085 ) C2084_=_C2086( C2084 C2086 ) C2084_=_C2087( C2084 C2087 ) C2084_=_C2088( C2084 C2088 ) \nC2084_=_C2089( C2084 C2089 ) C2084_=_C2090( C2084 C2090 ) C2084_=_C2091( C2084 C2091 ) C2084_=_C2092( C2084 C2092 ) C2084_=_C2093( C2084 C2093 ) C2084_=_C2094( C2084 C2094 ) \nC2084_=_C2095( C2084 C2095 ) C2084_=_C2096( C2084 C2096 ) C2084_=_C2097( C2084 C2097 ) C2084_=_C2098( C2084 C2098 ) C2084_=_C3177( C2084 C3177 ) C2085_=_C2086( C2085 C2086 ) \nC2085_=_C2087( C2085 C2087 ) C2085_=_C2088( C2085 C2088 ) C2085_=_C2089( C2085 C2089 ) C2085_=_C2090( C2085 C2090 ) C2085_=_C2091( C2085 C2091 ) C2085_=_C2092( C2085 C2092 ) \nC2085_=_C2093( C2085 C2093 ) C2085_=_C2094( C2085 C2094 ) C2085_=_C2095( C2085 C2095 ) C2085_=_C2096( C2085 C2096 ) C2085_=_C2097( C2085 C2097 ) C2085_=_C2098( C2085 C2098 ) \nC2085_=_C3258( C2085 C3258 ) C2086_=_C2087( C2086 C2087 ) C2086_=_C2088( C2086 C2088 ) C2086_=_C2089( C2086 C2089 ) C2086_=_C2090( C2086 C2090 ) C2086_=_C2091( C2086 C2091 ) \nC2086_=_C2092( C2086 C2092 ) C2086_=_C2093( C2086 C2093 ) C2086_=_C2094( C2086 C2094 ) C2086_=_C2095( C2086 C2095 ) C2086_=_C2096( C2086 C2096 ) C2086_=_C2097( C2086 C2097 ) \nC2086_=_C2098( C2086 C2098 ) C2086_=_C3276( C2086 C3276 ) C2087_=_C2088( C2087 C2088 ) C2087_=_C2089( C2087 C2089 ) C2087_=_C2090( C2087 C2090 ) C2087_=_C2091( C2087 C2091 ) \nC2087_=_C2092( C2087 C2092 ) C2087_=_C2093( C2087 C2093 ) C2087_=_C2094( C2087 C2094 ) C2087_=_C2095( C2087 C2095 ) C2087_=_C2096( C2087 C2096 ) C2087_=_C2097( C2087 C2097 ) \nC2087_=_C2098( C2087 C2098 ) C2087_=_C3370( C2087 C3370 ) C2088_=_C2089( C2088 C2089 ) C2088_=_C2090( C2088 C2090 ) C2088_=_C2091( C2088 C2091 ) C2088_=_C2092( C2088 C2092 ) \nC2088_=_C2093( C2088 C2093 ) C2088_=_C2094( C2088 C2094 ) C2088_=_C2095( C2088 C2095 ) C2088_=_C2096( C2088 C2096 ) C2088_=_C2097( C2088 C2097 ) C2088_=_C2098( C2088 C2098 ) \nC2088_=_C3740( C2088 C3740 ) C2089_=_C2090( C2089 C2090 ) C2089_=_C2091( C2089 C2091 ) C2089_=_C2092( C2089 C2092 ) C2089_=_C2093( C2089 C2093 ) C2089_=_C2094( C2089 C2094 ) \nC2089_=_C2095( C2089 C2095 ) C2089_=_C2096( C2089 C2096 ) C2089_=_C2097( C2089 C2097 ) C2089_=_C2098( C2089 C2098 ) C2089_=_C3803( C2089 C3803 ) C2090_=_C2091( C2090 C2091 ) \nC2090_=_C2092( C2090 C2092 ) C2090_=_C2093( C2090 C2093 ) C2090_=_C2094( C2090 C2094 ) C2090_=_C2095( C2090 C2095 ) C2090_=_C2096( C2090 C2096 ) C2090_=_C2097( C2090 C2097 ) \nC2090_=_C2098( C2090 C2098 ) C2090_=_C2204( C2090 C2204 ) C2090_=_C2434( C2090 C2434 ) C2090_=_C2585( C2090 C2585 ) C2090_=_C2765( C2090 C2765 ) C2090_=_C2779( C2090 C2779 ) \nC2090_=_C2836( C2090 C2836 ) C2090_=_C2999( C2090 C2999 ) C2090_=_C3177( C2090 C3177 ) C2090_=_C3199( C2090 C3199 ) C2090_=_C3258( C2090 C3258 ) C2090_=_C3276( C2090 C3276 ) \nC2090_=_C3353( C2090 C3353 ) C2090_=_C3370( C2090 C3370 ) C2090_=_C3740( C2090 C3740 ) C2090_=_C3803( C2090 C3803 ) C2090_=_C3953( C2090 C3953 ) C2090_=_C3954( C2090 C3954 ) \nC2090_=_C3955( C2090 C3955 ) C2090_=_C3956( C2090 C3956 ) C2090_=_C3957( C2090 C3957 ) C2091_=_C2092( C2091 C2092 ) C2091_=_C2093( C2091 C2093 ) C2091_=_C2094( C2091 C2094 ) \nC2091_=_C2095( C2091 C2095 ) C2091_=_C2096( C2091 C2096 ) C2091_=_C2097( C2091 C2097 ) C2091_=_C2098( C2091 C2098 ) C2091_=_C3953( C2091 C3953 ) C2092_=_C2093( C2092 C2093 ) \nC2092_=_C2094( C2092 C2094 ) C2092_=_C2095( C2092 C2095 ) C2092_=_C2096( C2092 C2096 ) C2092_=_C2097( C2092 C2097 ) C2092_=_C2098( C2092 C2098 ) C2092_=_C3954( C2092 C3954 ) \nC2093_=_C2094( C2093 C2094 ) C2093_=_C2095( C2093 C2095 ) C2093_=_C2096( C2093 C2096 ) C2093_=_C2097( C2093 C2097 ) C2093_=_C2098( C2093 C2098 ) C2093_=_C3955( C2093 C3955 ) \nC2094_=_C2095( C2094 C2095 ) C2094_=_C2096( C2094 C2096 ) C2094_=_C2097( C2094 C2097 ) C2094_=_C2098( C2094 C2098 ) C2095_=_C2096( C2095 C2096 ) C2095_=_C2097( C2095 C2097 ) \nC2095_=_C2098( C2095 C2098 ) C2096_=_C2097( C2096 C2097 ) C2096_=_C2098( C2096 C2098 ) C2096_=_C3956( C2096 C3956 ) C2097_=_C2098( C2097 C2098 ) C2098_=_C3957( C2098 C3957 ) \nC2204_=_C2434( C2204 C2434 ) C2204_=_C2585( C2204 C2585 ) C2204_=_C2765( C2204 C2765 ) C2204_=_C2779( C2204 C2779 ) C2204_=_C2836( C2204 C2836 ) C2204_=_C2999( C2204 C2999 ) \nC2204_=_C3177( C2204 C3177 ) C2204_=_C3199( C2204 C3199 ) C2204_=_C3258( C2204 C3258 ) C2204_=_C3276( C2204 C3276 ) C2204_=_C3353( C2204 C3353 ) C2204_=_C3370( C2204 C3370 ) \nC2204_=_C3740( C2204 C3740 ) C2204_=_C3803( C2204 C3803 ) C2204_=_C3953( C2204 C3953 ) C2204_=_C3954( C2204 C3954 ) C2204_=_C3955( C2204 C3955 ) C2204_=_C3956( C2204 C3956 ) \nC2204_=_C3957( C2204 C3957 ) C2434_=_C2585( C2434 C2585 ) C2434_=_C2765( C2434 C2765 ) C2434_=_C2779( C2434 C2779 ) C2434_=_C2836( C2434 C2836 ) C2434_=_C2999( C2434 C2999 ) \nC2434_=_C3177( C2434 C3177 ) C2434_=_C3199( C2434 C3199 ) C2434_=_C3258( C2434 C3258 ) C2434_=_C3276( C2434 C3276 ) C2434_=_C3353( C2434 C3353 ) C2434_=_C3370( C2434 C3370 ) \nC2434_=_C3740( C2434 C3740 ) C2434_=_C3803( C2434 C3803 ) C2434_=_C3953( C2434 C3953 ) C2434_=_C3954( C2434 C3954 ) C2434_=_C3955( C2434 C3955 ) C2434_=_C3956( C2434 C3956 ) \nC2434_=_C3957( C2434 C3957 ) C2585_=_C2765( C2585 C2765 ) C2585_=_C2779( C2585 C2779 ) C2585_=_C2836( C2585 C2836 ) C2585_=_C2999( C2585 C2999 ) C2585_=_C3177( C2585 C3177 ) \nC2585_=_C3199( C2585 C3199 ) C2585_=_C3258( C2585 C3258 ) C2585_=_C3276( C2585 C3276 ) C2585_=_C3353( C2585 C3353 ) C2585_=_C3370( C2585 C3370 ) C2585_=_C3740( C2585 C3740 ) \nC2585_=_C3803( C2585 C3803 ) C2585_=_C3953( C2585 C3953 ) C2585_=_C3954( C2585 C3954 ) C2585_=_C3955( C2585 C3955 ) C2585_=_C3956( C2585 C3956 ) C2585_=_C3957( C2585 C3957 ) \nC2765_=_C2779( C2765 C2779 ) C2765_=_C2836( C2765 C2836 ) C2765_=_C2999( C2765 C2999 ) C2765_=_C3177( C2765 C3177 ) C2765_=_C3199( C2765 C3199 ) C2765_=_C3258( C2765 C3258 ) \nC2765_=_C3276( C2765 C3276 ) C2765_=_C3353( C2765 C3353 ) C2765_=_C3370( C2765 C3370 ) C2765_=_C3740( C2765 C3740 ) C2765_=_C3803( C2765 C3803 ) C2765_=_C3953( C2765 C3953 ) \nC2765_=_C3954( C2765 C3954 ) C2765_=_C3955( C2765 C3955 ) C2765_=_C3956( C2765 C3956 ) C2765_=_C3957( C2765 C3957 ) C2779_=_C2836( C2779 C2836 ) C2779_=_C2999( C2779 C2999 ) \nC2779_=_C3177( C2779 C3177 ) C2779_=_C3199( C2779 C3199 ) C2779_=_C3258( C2779 C3258 ) C2779_=_C3276( C2779 C3276 ) C2779_=_C3353( C2779 C3353 ) C2779_=_C3370( C2779 C3370 ) \nC2779_=_C3740( C2779 C3740 ) C2779_=_C3803( C2779 C3803 ) C2779_=_C3953( C2779 C3953 ) C2779_=_C3954( C2779 C3954 ) C2779_=_C3955( C2779 C3955 ) C2779_=_C3956( C2779 C3956 ) \nC2779_=_C3957( C2779 C3957 ) C2836_=_C2999( C2836 C2999 ) C2836_=_C3177( C2836 C3177 ) C2836_=_C3199( C2836 C3199 ) C2836_=_C3258( C2836 C3258 ) C2836_=_C3276( C2836 C3276 ) \nC2836_=_C3353( C2836 C3353 ) C2836_=_C3370( C2836 C3370 ) C2836_=_C3740( C2836 C3740 ) C2836_=_C3803( C2836 C3803 ) C2836_=_C3953( C2836 C3953 ) C2836_=_C3954( C2836 C3954 ) \nC2836_=_C3955( C2836 C3955 ) C2836_=_C3956( C2836 C3956 ) C2836_=_C3957( C2836 C3957 ) C2999_=_C3177( C2999 C3177 ) C2999_=_C3199( C2999 C3199 ) C2999_=_C3258( C2999 C3258 ) \nC2999_=_C3276( C2999 C3276 ) C2999_=_C3353( C2999 C3353 ) C2999_=_C3370( C2999 C3370 ) C2999_=_C3740( C2999 C3740 ) C2999_=_C3803( C2999 C3803 ) C2999_=_C3953( C2999 C3953 ) \nC2999_=_C3954( C2999 C3954 ) C2999_=_C3955( C2999 C3955 ) C2999_=_C3956( C2999 C3956 ) C2999_=_C3957( C2999 C3957 ) C3177_=_C3199( C3177 C3199 ) C3177_=_C3258( C3177 C3258 ) \nC3177_=_C3276( C3177 C3276 ) C3177_=_C3353( C3177 C3353 ) C3177_=_C3370(</w:t>
      </w:r>
    </w:p>
    <w:p>
      <w:pPr>
        <w:pStyle w:val="PreformattedText"/>
        <w:bidi w:val="0"/>
        <w:spacing w:before="0" w:after="0"/>
        <w:jc w:val="left"/>
        <w:rPr/>
      </w:pPr>
      <w:r>
        <w:rPr/>
        <w:t xml:space="preserve"> </w:t>
      </w:r>
      <w:r>
        <w:rPr/>
        <w:t>C3177 C3370 ) C3177_=_C3740( C3177 C3740 ) C3177_=_C3803( C3177 C3803 ) C3177_=_C3953( C3177 C3953 ) \nC3177_=_C3954( C3177 C3954 ) C3177_=_C3955( C3177 C3955 ) C3177_=_C3956( C3177 C3956 ) C3177_=_C3957( C3177 C3957 ) C3199_=_C3258( C3199 C3258 ) C3199_=_C3276( C3199 C3276 ) \nC3199_=_C3353( C3199 C3353 ) C3199_=_C3370( C3199 C3370 ) C3199_=_C3740( C3199 C3740 ) C3199_=_C3803( C3199 C3803 ) C3199_=_C3953( C3199 C3953 ) C3199_=_C3954( C3199 C3954 ) \nC3199_=_C3955( C3199 C3955 ) C3199_=_C3956( C3199 C3956 ) C3199_=_C3957( C3199 C3957 ) C3258_=_C3276( C3258 C3276 ) C3258_=_C3353( C3258 C3353 ) C3258_=_C3370( C3258 C3370 ) \nC3258_=_C3740( C3258 C3740 ) C3258_=_C3803( C3258 C3803 ) C3258_=_C3953( C3258 C3953 ) C3258_=_C3954( C3258 C3954 ) C3258_=_C3955( C3258 C3955 ) C3258_=_C3956( C3258 C3956 ) \nC3258_=_C3957( C3258 C3957 ) C3276_=_C3353( C3276 C3353 ) C3276_=_C3370( C3276 C3370 ) C3276_=_C3740( C3276 C3740 ) C3276_=_C3803( C3276 C3803 ) C3276_=_C3953( C3276 C3953 ) \nC3276_=_C3954( C3276 C3954 ) C3276_=_C3955( C3276 C3955 ) C3276_=_C3956( C3276 C3956 ) C3276_=_C3957( C3276 C3957 ) C3353_=_C3370( C3353 C3370 ) C3353_=_C3740( C3353 C3740 ) \nC3353_=_C3803( C3353 C3803 ) C3353_=_C3953( C3353 C3953 ) C3353_=_C3954( C3353 C3954 ) C3353_=_C3955( C3353 C3955 ) C3353_=_C3956( C3353 C3956 ) C3353_=_C3957( C3353 C3957 ) \nC3370_=_C3740( C3370 C3740 ) C3370_=_C3803( C3370 C3803 ) C3370_=_C3953( C3370 C3953 ) C3370_=_C3954( C3370 C3954 ) C3370_=_C3955( C3370 C3955 ) C3370_=_C3956( C3370 C3956 ) \nC3370_=_C3957( C3370 C3957 ) C3740_=_C3803( C3740 C3803 ) C3740_=_C3953( C3740 C3953 ) C3740_=_C3954( C3740 C3954 ) C3740_=_C3955( C3740 C3955 ) C3740_=_C3956( C3740 C3956 ) \nC3740_=_C3957( C3740 C3957 ) C3803_=_C3953( C3803 C3953 ) C3803_=_C3954( C3803 C3954 ) C3803_=_C3955( C3803 C3955 ) C3803_=_C3956( C3803 C3956 ) C3803_=_C3957( C3803 C3957 ) \nC3953_=_C3954( C3953 C3954 ) C3953_=_C3955( C3953 C3955 ) C3953_=_C3956( C3953 C3956 ) C3953_=_C3957( C3953 C3957 ) C3954_=_C3955( C3954 C3955 ) C3954_=_C3956( C3954 C3956 ) \nC3954_=_C3957( C3954 C3957 ) C3955_=_C3956( C3955 C3956 ) C3955_=_C3957( C3955 C3957 ) C3956_=_C3957( C3956 C3957 ) "];107-&gt;155[label="53: C658 C952 C1276 C1419 C1437 \nC1639 C1814 C1831 C1835 C1850 C2016 \nC2076 C2077 C2078 C2079 C2080 C2081 \nC2082 C2083 C2084 C2085 C2086 C2087 \nC2088 C2089 C2091 C2092 C2093 C2094 \nC2095 C2096 C2097 C2098 C2204 C2434 \nC2585 C2765 C2779 C2836 C2999 C3177 \nC3199 C3258 C3276 C3353 C3370 C3740 \nC3803 C3953 C3954 C3955 C3956 C3957 \n694: C658_=_C1276 ,C658_=_C1437 ,C658_=_C1831 ,C658_=_C1850 ,C658_=_C2016 ,\nC658_=_C2204 ,C658_=_C2434 ,C658_=_C2585 ,C658_=_C2765 ,C658_=_C2779 ,C658_=_C2836 ,\nC658_=_C2999 ,C658_=_C3177 ,C658_=_C3199 ,C658_=_C3258 ,C658_=_C3276 ,C658_=_C3353 ,\nC658_=_C3370 ,C658_=_C3740 ,C658_=_C3803 ,C658_=_C3953 ,C658_=_C3954 ,C658_=_C3955 ,\nC658_=_C3956 ,C658_=_C3957 ,C952_=_C1419 ,C952_=_C1639 ,C952_=_C1814 ,C952_=_C1835 ,\nC952_=_C2076 ,C952_=_C2077 ,C952_=_C2078 ,C952_=_C2079 ,C952_=_C2080 ,C952_=_C2081 ,\nC952_=_C2082 ,C952_=_C2083 ,C952_=_C2084 ,C952_=_C2085 ,C952_=_C2086 ,C952_=_C2087 ,\nC952_=_C2088 ,C952_=_C2089 ,C952_=_C2091 ,C952_=_C2092 ,C952_=_C2093 ,C952_=_C2094 ,\nC952_=_C2095 ,C952_=_C2096 ,C952_=_C2097 ,C952_=_C2098 ,C1276_=_C1437 ,C1276_=_C1831 ,\nC1276_=_C1850 ,C1276_=_C2016 ,C1276_=_C2204 ,C1276_=_C2434 ,C1276_=_C2585 ,C1276_=_C2765 ,\nC1276_=_C2779 ,C1276_=_C2836 ,C1276_=_C2999 ,C1276_=_C3177 ,C1276_=_C3199 ,C1276_=_C3258 ,\nC1276_=_C3276 ,C1276_=_C3353 ,C1276_=_C3370 ,C1276_=_C3740 ,C1276_=_C3803 ,C1276_=_C3953 ,\nC1276_=_C3954 ,C1276_=_C3955 ,C1276_=_C3956 ,C1276_=_C3957 ,C1419_=_C1437 ,C1419_=_C1639 ,\nC1419_=_C1814 ,C1419_=_C1835 ,C1419_=_C2076 ,C1419_=_C2077 ,C1419_=_C2078 ,C1419_=_C2079 ,\nC1419_=_C2080 ,C1419_=_C2081 ,C1419_=_C2082 ,C1419_=_C2083 ,C1419_=_C2084 ,C1419_=_C2085 ,\nC1419_=_C2086 ,C1419_=_C2087 ,C1419_=_C2088 ,C1419_=_C2089 ,C1419_=_C2091 ,C1419_=_C2092 ,\nC1419_=_C2093 ,C1419_=_C2094 ,C1419_=_C2095 ,C1419_=_C2096 ,C1419_=_C2097 ,C1419_=_C2098 ,\nC1437_=_C1831 ,C1437_=_C1850 ,C1437_=_C2016 ,C1437_=_C2204 ,C1437_=_C2434 ,C1437_=_C2585 ,\nC1437_=_C2765 ,C1437_=_C2779 ,C1437_=_C2836 ,C1437_=_C2999 ,C1437_=_C3177 ,C1437_=_C3199 ,\nC1437_=_C3258 ,C1437_=_C3276 ,C1437_=_C3353 ,C1437_=_C3370 ,C1437_=_C3740 ,C1437_=_C3803 ,\nC1437_=_C3953 ,C1437_=_C3954 ,C1437_=_C3955 ,C1437_=_C3956 ,C1437_=_C3957 ,C1639_=_C1814 ,\nC1639_=_C1835 ,C1639_=_C2076 ,C1639_=_C2077 ,C1639_=_C2078 ,C1639_=_C2079 ,C1639_=_C2080 ,\nC1639_=_C2081 ,C1639_=_C2082 ,C1639_=_C2083 ,C1639_=_C2084 ,C1639_=_C2085 ,C1639_=_C2086 ,\nC1639_=_C2087 ,C1639_=_C2088 ,C1639_=_C2089 ,C1639_=_C2091 ,C1639_=_C2092 ,C1639_=_C2093 ,\nC1639_=_C2094 ,C1639_=_C2095 ,C1639_=_C2096 ,C1639_=_C2097 ,C1639_=_C2098 ,C1814_=_C1831 ,\nC1814_=_C1835 ,C1814_=_C2076 ,C1814_=_C2077 ,C1814_=_C2078 ,C1814_=_C2079 ,C1814_=_C2080 ,\nC1814_=_C2081 ,C1814_=_C2082 ,C1814_=_C2083 ,C1814_=_C2084 ,C1814_=_C2085 ,C1814_=_C2086 ,\nC1814_=_C2087 ,C1814_=_C2088 ,C1814_=_C2089 ,C1814_=_C2091 ,C1814_=_C2092 ,C1814_=_C2093 ,\nC1814_=_C2094 ,C1814_=_C2095 ,C1814_=_C2096 ,C1814_=_C2097 ,C1814_=_C2098 ,C1831_=_C1850 ,\nC1831_=_C2016 ,C1831_=_C2204 ,C1831_=_C2434 ,C1831_=_C2585 ,C1831_=_C2765 ,C1831_=_C2779 ,\nC1831_=_C2836 ,C1831_=_C2999 ,C1831_=_C3177 ,C1831_=_C3199 ,C1831_=_C3258 ,C1831_=_C3276 ,\nC1831_=_C3353 ,C1831_=_C3370 ,C1831_=_C3740 ,C1831_=_C3803 ,C1831_=_C3953 ,C1831_=_C3954 ,\nC1831_=_C3955 ,C1831_=_C3956 ,C1831_=_C3957 ,C1835_=_C1850 ,C1835_=_C2076 ,C1835_=_C2077 ,\nC1835_=_C2078 ,C1835_=_C2079 ,C1835_=_C2080 ,C1835_=_C2081 ,C1835_=_C2082 ,C1835_=_C2083 ,\nC1835_=_C2084 ,C1835_=_C2085 ,C1835_=_C2086 ,C1835_=_C2087 ,C1835_=_C2088 ,C1835_=_C2089 ,\nC1835_=_C2091 ,C1835_=_C2092 ,C1835_=_C2093 ,C1835_=_C2094 ,C1835_=_C2095 ,C1835_=_C2096 ,\nC1835_=_C2097 ,C1835_=_C2098 ,C1850_=_C2016 ,C1850_=_C2204 ,C1850_=_C2434 ,C1850_=_C2585 ,\nC1850_=_C2765 ,C1850_=_C2779 ,C1850_=_C2836 ,C1850_=_C2999 ,C1850_=_C3177 ,C1850_=_C3199 ,\nC1850_=_C3258 ,C1850_=_C3276 ,C1850_=_C3353 ,C1850_=_C3370 ,C1850_=_C3740 ,C1850_=_C3803 ,\nC1850_=_C3953 ,C1850_=_C3954 ,C1850_=_C3955 ,C1850_=_C3956 ,C1850_=_C3957 ,C2016_=_C2204 ,\nC2016_=_C2434 ,C2016_=_C2585 ,C2016_=_C2765 ,C2016_=_C2779 ,C2016_=_C2836 ,C2016_=_C2999 ,\nC2016_=_C3177 ,C2016_=_C3199 ,C2016_=_C3258 ,C2016_=_C3276 ,C2016_=_C3353 ,C2016_=_C3370 ,\nC2016_=_C3740 ,C2016_=_C3803 ,C2016_=_C3953 ,C2016_=_C3954 ,C2016_=_C3955 ,C2016_=_C3956 ,\nC2016_=_C3957 ,C2076_=_C2077 ,C2076_=_C2078 ,C2076_=_C2079 ,C2076_=_C2080 ,C2076_=_C2081 ,\nC2076_=_C2082 ,C2076_=_C2083 ,C2076_=_C2084 ,C2076_=_C2085 ,C2076_=_C2086 ,C2076_=_C2087 ,\nC2076_=_C2088 ,C2076_=_C2089 ,C2076_=_C2091 ,C2076_=_C2092 ,C2076_=_C2093 ,C2076_=_C2094 ,\nC2076_=_C2095 ,C2076_=_C2096 ,C2076_=_C2097 ,C2076_=_C2098 ,C2077_=_C2078 ,C2077_=_C2079 ,\nC2077_=_C2080 ,C2077_=_C2081 ,C2077_=_C2082 ,C2077_=_C2083 ,C2077_=_C2084 ,C2077_=_C2085 ,\nC2077_=_C2086 ,C2077_=_C2087 ,C2077_=_C2088 ,C2077_=_C2089 ,C2077_=_C2091 ,C2077_=_C2092 ,\nC2077_=_C2093 ,C2077_=_C2094 ,C2077_=_C2095 ,C2077_=_C2096 ,C2077_=_C2097 ,C2077_=_C2098 ,\nC2077_=_C2585 ,C2078_=_C2079 ,C2078_=_C2080 ,C2078_=_C2081 ,C2078_=_C2082 ,C2078_=_C2083 ,\nC2078_=_C2084 ,C2078_=_C2085 ,C2078_=_C2086 ,C2078_=_C2087 ,C2078_=_C2088 ,C2078_=_C2089 ,\nC2078_=_C2091 ,C2078_=_C2092 ,C2078_=_C2093 ,C2078_=_C2094 ,C2078_=_C2095 ,C2078_=_C2096 ,\nC2078_=_C2097 ,C2078_=_C2098 ,C2078_=_C2779 ,C2079_=_C2080 ,C2079_=_C2081 ,C2079_=_C2082 ,\nC2079_=_C2083 ,C2079_=_C2084 ,C2079_=_C2085 ,C2079_=_C2086 ,C2079_=_C2087 ,C2079_=_C2088 ,\nC2079_=_C2089 ,C2079_=_C2091 ,C2079_=_C2092 ,C2079_=_C2093 ,C2079_=_C2094 ,C2079_=_C2095 ,\nC2079_=_C2096 ,C2079_=_C2097 ,C2079_=_C2098 ,C2079_=_C2836 ,C2080_=_C2081 ,C2080_=_C2082 ,\nC2080_=_C2083 ,C2080_=_C2084 ,C2080_=_C2085 ,C2080_=_C2086 ,C2080_=_C2087 ,C2080_=_C2088 ,\nC2080_=_C2089 ,C2080_=_C2091 ,C2080_=_C2092 ,C2080_=_C2093 ,C2080_=_C2094 ,C2080_=_C2095 ,\nC2080_=_C2096 ,C2080_=_C2097 ,C2080_=_C2098 ,C2081_=_C2082 ,C2081_=_C2083 ,C2081_=_C2084 ,\nC2081_=_C2085 ,C2081_=_C2086 ,C2081_=_C2087 ,C2081_=_C2088 ,C2081_=_C2089 ,C2081_=_C2091 ,\nC2081_=_C2092 ,C2081_=_C2093 ,C2081_=_C2094 ,C2081_=_C2095 ,C2081_=_C2096 ,C2081_=_C2097 ,\nC2081_=_C2098 ,C2082_=_C2083 ,C2082_=_C2084 ,C2082_=_C2085 ,C2082_=_C2086 ,C2082_=_C2087 ,\nC2082_=_C2088 ,C2082_=_C2089 ,C2082_=_C2091 ,C2082_=_C2092 ,C2082_=_C2093 ,C2082_=_C2094 ,\nC2082_=_C2095 ,C2082_=_C2096 ,C2082_=_C2097 ,C2082_=_C2098 ,C2082_=_C2999 ,C2083_=_C2084 ,\nC2083_=_C2085 ,C2083_=_C2086 ,C2083_=_C2087 ,C2083_=_C2088 ,C2083_=_C2089 ,C2083_=_C2091 ,\nC2083_=_C2092 ,C2083_=_C2093 ,C2083_=_C2094 ,C2083_=_C2095 ,C2083_=_C2096 ,C2083_=_C2097 ,\nC2083_=_C2098 ,C2084_=_C2085 ,C2084_=_C2086 ,C2084_=_C2087 ,C2084_=_C2088 ,C2084_=_C2089 ,\nC2084_=_C2091 ,C2084_=_C2092 ,C2084_=_C2093 ,C2084_=_C2094 ,C2084_=_C2095 ,C2084_=_C2096 ,\nC2084_=_C2097 ,C2084_=_C2098 ,C2084_=_C3177 ,C2085_=_C2086 ,C2085_=_C2087 ,C2085_=_C2088 ,\nC2085_=_C2089 ,C2085_=_C2091 ,C2085_=_C2092 ,C2085_=_C2093 ,C2085_=_C2094 ,C2085_=_C2095 ,\nC2085_=_C2096 ,C2085_=_C2097 ,C2085_=_C2098 ,C2085_=_C3258 ,C2086_=_C2087 ,C2086_=_C2088 ,\nC2086_=_C2089 ,C2086_=_C2091 ,C2086_=_C2092 ,C2086_=_C2093 ,C2086_=_C2094 ,C2086_=_C2095 ,\nC2086_=_C2096 ,C2086_=_C2097 ,C2086_=_C2098 ,C2086_=_C3276 ,C2087_=_C2088 ,C2087_=_C2089 ,\nC2087_=_C2091 ,C2087_=_C2092 ,C2087_=_C2093 ,C2087_=_C2094 ,C2087_=_C2095 ,C2087_=_C2096 ,\nC2087_=_C2097 ,C2087_=_C2098 ,C2087_=_C3370 ,C2088_=_C2089 ,C2088_=_C2091 ,C2088_=_C2092 ,\nC2088_=_C2093 ,C2088_=_C2094 ,C2088_=_C2095 ,C2088_=_C2096 ,C2088_=_C2097 ,C2088_=_C2098 ,\nC2088_=_C3740 ,C2089_=_C2091 ,C2089_=_C2092 ,C2089_=_C2093 ,C2089_=_C2094 ,C2089_=_C2095 ,\nC2089_=_C2096 ,C2089_=_C2097 ,C2089_=_C2098 ,C2089_=_C3803 ,C2091_=_C2092 ,C2091_=_C2093 ,\nC2091_=_C2094 ,C2091_=_C2095 ,C2091_=_C2096 ,C2091_=_C2097 ,C2091_=_C2098 ,C2091_=_C3953 ,\nC2092_=_C2093 ,C2092_=_C2094 ,C2092_=_C2095 ,C2092_=_C2096 ,C2092_=_C2097 ,C2092_=_C2098</w:t>
      </w:r>
    </w:p>
    <w:p>
      <w:pPr>
        <w:pStyle w:val="PreformattedText"/>
        <w:bidi w:val="0"/>
        <w:spacing w:before="0" w:after="0"/>
        <w:jc w:val="left"/>
        <w:rPr/>
      </w:pPr>
      <w:r>
        <w:rPr/>
        <w:t xml:space="preserve"> </w:t>
      </w:r>
      <w:r>
        <w:rPr/>
        <w:t>,\nC2092_=_C3954 ,C2093_=_C2094 ,C2093_=_C2095 ,C2093_=_C2096 ,C2093_=_C2097 ,C2093_=_C2098 ,\nC2093_=_C3955 ,C2094_=_C2095 ,C2094_=_C2096 ,C2094_=_C2097 ,C2094_=_C2098 ,C2095_=_C2096 ,\nC2095_=_C2097 ,C2095_=_C2098 ,C2096_=_C2097 ,C2096_=_C2098 ,C2096_=_C3956 ,C2097_=_C2098 ,\nC2098_=_C3957 ,C2204_=_C2434 ,C2204_=_C2585 ,C2204_=_C2765 ,C2204_=_C2779 ,C2204_=_C2836 ,\nC2204_=_C2999 ,C2204_=_C3177 ,C2204_=_C3199 ,C2204_=_C3258 ,C2204_=_C3276 ,C2204_=_C3353 ,\nC2204_=_C3370 ,C2204_=_C3740 ,C2204_=_C3803 ,C2204_=_C3953 ,C2204_=_C3954 ,C2204_=_C3955 ,\nC2204_=_C3956 ,C2204_=_C3957 ,C2434_=_C2585 ,C2434_=_C2765 ,C2434_=_C2779 ,C2434_=_C2836 ,\nC2434_=_C2999 ,C2434_=_C3177 ,C2434_=_C3199 ,C2434_=_C3258 ,C2434_=_C3276 ,C2434_=_C3353 ,\nC2434_=_C3370 ,C2434_=_C3740 ,C2434_=_C3803 ,C2434_=_C3953 ,C2434_=_C3954 ,C2434_=_C3955 ,\nC2434_=_C3956 ,C2434_=_C3957 ,C2585_=_C2765 ,C2585_=_C2779 ,C2585_=_C2836 ,C2585_=_C2999 ,\nC2585_=_C3177 ,C2585_=_C3199 ,C2585_=_C3258 ,C2585_=_C3276 ,C2585_=_C3353 ,C2585_=_C3370 ,\nC2585_=_C3740 ,C2585_=_C3803 ,C2585_=_C3953 ,C2585_=_C3954 ,C2585_=_C3955 ,C2585_=_C3956 ,\nC2585_=_C3957 ,C2765_=_C2779 ,C2765_=_C2836 ,C2765_=_C2999 ,C2765_=_C3177 ,C2765_=_C3199 ,\nC2765_=_C3258 ,C2765_=_C3276 ,C2765_=_C3353 ,C2765_=_C3370 ,C2765_=_C3740 ,C2765_=_C3803 ,\nC2765_=_C3953 ,C2765_=_C3954 ,C2765_=_C3955 ,C2765_=_C3956 ,C2765_=_C3957 ,C2779_=_C2836 ,\nC2779_=_C2999 ,C2779_=_C3177 ,C2779_=_C3199 ,C2779_=_C3258 ,C2779_=_C3276 ,C2779_=_C3353 ,\nC2779_=_C3370 ,C2779_=_C3740 ,C2779_=_C3803 ,C2779_=_C3953 ,C2779_=_C3954 ,C2779_=_C3955 ,\nC2779_=_C3956 ,C2779_=_C3957 ,C2836_=_C2999 ,C2836_=_C3177 ,C2836_=_C3199 ,C2836_=_C3258 ,\nC2836_=_C3276 ,C2836_=_C3353 ,C2836_=_C3370 ,C2836_=_C3740 ,C2836_=_C3803 ,C2836_=_C3953 ,\nC2836_=_C3954 ,C2836_=_C3955 ,C2836_=_C3956 ,C2836_=_C3957 ,C2999_=_C3177 ,C2999_=_C3199 ,\nC2999_=_C3258 ,C2999_=_C3276 ,C2999_=_C3353 ,C2999_=_C3370 ,C2999_=_C3740 ,C2999_=_C3803 ,\nC2999_=_C3953 ,C2999_=_C3954 ,C2999_=_C3955 ,C2999_=_C3956 ,C2999_=_C3957 ,C3177_=_C3199 ,\nC3177_=_C3258 ,C3177_=_C3276 ,C3177_=_C3353 ,C3177_=_C3370 ,C3177_=_C3740 ,C3177_=_C3803 ,\nC3177_=_C3953 ,C3177_=_C3954 ,C3177_=_C3955 ,C3177_=_C3956 ,C3177_=_C3957 ,C3199_=_C3258 ,\nC3199_=_C3276 ,C3199_=_C3353 ,C3199_=_C3370 ,C3199_=_C3740 ,C3199_=_C3803 ,C3199_=_C3953 ,\nC3199_=_C3954 ,C3199_=_C3955 ,C3199_=_C3956 ,C3199_=_C3957 ,C3258_=_C3276 ,C3258_=_C3353 ,\nC3258_=_C3370 ,C3258_=_C3740 ,C3258_=_C3803 ,C3258_=_C3953 ,C3258_=_C3954 ,C3258_=_C3955 ,\nC3258_=_C3956 ,C3258_=_C3957 ,C3276_=_C3353 ,C3276_=_C3370 ,C3276_=_C3740 ,C3276_=_C3803 ,\nC3276_=_C3953 ,C3276_=_C3954 ,C3276_=_C3955 ,C3276_=_C3956 ,C3276_=_C3957 ,C3353_=_C3370 ,\nC3353_=_C3740 ,C3353_=_C3803 ,C3353_=_C3953 ,C3353_=_C3954 ,C3353_=_C3955 ,C3353_=_C3956 ,\nC3353_=_C3957 ,C3370_=_C3740 ,C3370_=_C3803 ,C3370_=_C3953 ,C3370_=_C3954 ,C3370_=_C3955 ,\nC3370_=_C3956 ,C3370_=_C3957 ,C3740_=_C3803 ,C3740_=_C3953 ,C3740_=_C3954 ,C3740_=_C3955 ,\nC3740_=_C3956 ,C3740_=_C3957 ,C3803_=_C3953 ,C3803_=_C3954 ,C3803_=_C3955 ,C3803_=_C3956 ,\nC3803_=_C3957 ,C3953_=_C3954 ,C3953_=_C3955 ,C3953_=_C3956 ,C3953_=_C3957 ,C3954_=_C3955 ,\nC3954_=_C3956 ,C3954_=_C3957 ,C3955_=_C3956 ,C3955_=_C3957 ,C3956_=_C3957 ,"];156[shape=box, label="id:156 level: 6\n55: C1422 C1443 C1838 C1852 C1894 \nC1902 C1919 C2077 C2096 C2233 C2257 \nC2281 C2573 C2574 C2575 C2576 C2577 \nC2578 C2579 C2580 C2581 C2582 C2583 \nC2584 C2585 C2586 C2587 C2588 C2589 \nC2590 C2591 C2592 C2593 C2615 C2782 \nC2844 C2893 C3033 C3076 C3109 C3254 \nC3265 C3295 C3343 C3374 C3503 C3590 \nC3699 C3742 C3772 C3786 C3956 C3993 \nC4080 C4085 \n774: C1422_=_C1443( C1422 C1443 ) C1422_=_C1838( C1422 C1838 ) C1422_=_C1902( C1422 C1902 ) C1422_=_C2077( C1422 C2077 ) C1422_=_C2233( C1422 C2233 ) \nC1422_=_C2257( C1422 C2257 ) C1422_=_C2281( C1422 C2281 ) C1422_=_C2573( C1422 C2573 ) C1422_=_C2574( C1422 C2574 ) C1422_=_C2575( C1422 C2575 ) C1422_=_C2576( C1422 C2576 ) \nC1422_=_C2577( C1422 C2577 ) C1422_=_C2578( C1422 C2578 ) C1422_=_C2579( C1422 C2579 ) C1422_=_C2580( C1422 C2580 ) C1422_=_C2581( C1422 C2581 ) C1422_=_C2582( C1422 C2582 ) \nC1422_=_C2583( C1422 C2583 ) C1422_=_C2584( C1422 C2584 ) C1422_=_C2585( C1422 C2585 ) C1422_=_C2586( C1422 C2586 ) C1422_=_C2587( C1422 C2587 ) C1422_=_C2588( C1422 C2588 ) \nC1422_=_C2589( C1422 C2589 ) C1422_=_C2590( C1422 C2590 ) C1422_=_C2591( C1422 C2591 ) C1422_=_C2592( C1422 C2592 ) C1422_=_C2593( C1422 C2593 ) C1443_=_C1852( C1443 C1852 ) \nC1443_=_C1894( C1443 C1894 ) C1443_=_C1919( C1443 C1919 ) C1443_=_C2096( C1443 C2096 ) C1443_=_C2590( C1443 C2590 ) C1443_=_C2615( C1443 C2615 ) C1443_=_C2782( C1443 C2782 ) \nC1443_=_C2844( C1443 C2844 ) C1443_=_C2893( C1443 C2893 ) C1443_=_C3033( C1443 C3033 ) C1443_=_C3076( C1443 C3076 ) C1443_=_C3109( C1443 C3109 ) C1443_=_C3254( C1443 C3254 ) \nC1443_=_C3265( C1443 C3265 ) C1443_=_C3295( C1443 C3295 ) C1443_=_C3343( C1443 C3343 ) C1443_=_C3374( C1443 C3374 ) C1443_=_C3503( C1443 C3503 ) C1443_=_C3590( C1443 C3590 ) \nC1443_=_C3699( C1443 C3699 ) C1443_=_C3742( C1443 C3742 ) C1443_=_C3772( C1443 C3772 ) C1443_=_C3786( C1443 C3786 ) C1443_=_C3956( C1443 C3956 ) C1443_=_C3993( C1443 C3993 ) \nC1443_=_C4080( C1443 C4080 ) C1443_=_C4085( C1443 C4085 ) C1838_=_C1852( C1838 C1852 ) C1838_=_C1902( C1838 C1902 ) C1838_=_C2077( C1838 C2077 ) C1838_=_C2233( C1838 C2233 ) \nC1838_=_C2257( C1838 C2257 ) C1838_=_C2281( C1838 C2281 ) C1838_=_C2573( C1838 C2573 ) C1838_=_C2574( C1838 C2574 ) C1838_=_C2575( C1838 C2575 ) C1838_=_C2576( C1838 C2576 ) \nC1838_=_C2577( C1838 C2577 ) C1838_=_C2578( C1838 C2578 ) C1838_=_C2579( C1838 C2579 ) C1838_=_C2580( C1838 C2580 ) C1838_=_C2581( C1838 C2581 ) C1838_=_C2582( C1838 C2582 ) \nC1838_=_C2583( C1838 C2583 ) C1838_=_C2584( C1838 C2584 ) C1838_=_C2585( C1838 C2585 ) C1838_=_C2586( C1838 C2586 ) C1838_=_C2587( C1838 C2587 ) C1838_=_C2588( C1838 C2588 ) \nC1838_=_C2589( C1838 C2589 ) C1838_=_C2590( C1838 C2590 ) C1838_=_C2591( C1838 C2591 ) C1838_=_C2592( C1838 C2592 ) C1838_=_C2593( C1838 C2593 ) C1852_=_C1894( C1852 C1894 ) \nC1852_=_C1919( C1852 C1919 ) C1852_=_C2096( C1852 C2096 ) C1852_=_C2590( C1852 C2590 ) C1852_=_C2615( C1852 C2615 ) C1852_=_C2782( C1852 C2782 ) C1852_=_C2844( C1852 C2844 ) \nC1852_=_C2893( C1852 C2893 ) C1852_=_C3033( C1852 C3033 ) C1852_=_C3076( C1852 C3076 ) C1852_=_C3109( C1852 C3109 ) C1852_=_C3254( C1852 C3254 ) C1852_=_C3265( C1852 C3265 ) \nC1852_=_C3295( C1852 C3295 ) C1852_=_C3343( C1852 C3343 ) C1852_=_C3374( C1852 C3374 ) C1852_=_C3503( C1852 C3503 ) C1852_=_C3590( C1852 C3590 ) C1852_=_C3699( C1852 C3699 ) \nC1852_=_C3742( C1852 C3742 ) C1852_=_C3772( C1852 C3772 ) C1852_=_C3786( C1852 C3786 ) C1852_=_C3956( C1852 C3956 ) C1852_=_C3993( C1852 C3993 ) C1852_=_C4080( C1852 C4080 ) \nC1852_=_C4085( C1852 C4085 ) C1894_=_C1919( C1894 C1919 ) C1894_=_C2096( C1894 C2096 ) C1894_=_C2590( C1894 C2590 ) C1894_=_C2615( C1894 C2615 ) C1894_=_C2782( C1894 C2782 ) \nC1894_=_C2844( C1894 C2844 ) C1894_=_C2893( C1894 C2893 ) C1894_=_C3033( C1894 C3033 ) C1894_=_C3076( C1894 C3076 ) C1894_=_C3109( C1894 C3109 ) C1894_=_C3254( C1894 C3254 ) \nC1894_=_C3265( C1894 C3265 ) C1894_=_C3295( C1894 C3295 ) C1894_=_C3343( C1894 C3343 ) C1894_=_C3374( C1894 C3374 ) C1894_=_C3503( C1894 C3503 ) C1894_=_C3590( C1894 C3590 ) \nC1894_=_C3699( C1894 C3699 ) C1894_=_C3742( C1894 C3742 ) C1894_=_C3772( C1894 C3772 ) C1894_=_C3786( C1894 C3786 ) C1894_=_C3956( C1894 C3956 ) C1894_=_C3993( C1894 C3993 ) \nC1894_=_C4080( C1894 C4080 ) C1894_=_C4085( C1894 C4085 ) C1902_=_C1919( C1902 C1919 ) C1902_=_C2077( C1902 C2077 ) C1902_=_C2233( C1902 C2233 ) C1902_=_C2257( C1902 C2257 ) \nC1902_=_C2281( C1902 C2281 ) C1902_=_C2573( C1902 C2573 ) C1902_=_C2574( C1902 C2574 ) C1902_=_C2575( C1902 C2575 ) C1902_=_C2576( C1902 C2576 ) C1902_=_C2577( C1902 C2577 ) \nC1902_=_C2578( C1902 C2578 ) C1902_=_C2579( C1902 C2579 ) C1902_=_C2580( C1902 C2580 ) C1902_=_C2581( C1902 C2581 ) C1902_=_C2582( C1902 C2582 ) C1902_=_C2583( C1902 C2583 ) \nC1902_=_C2584( C1902 C2584 ) C1902_=_C2585( C1902 C2585 ) C1902_=_C2586( C1902 C2586 ) C1902_=_C2587( C1902 C2587 ) C1902_=_C2588( C1902 C2588 ) C1902_=_C2589( C1902 C2589 ) \nC1902_=_C2590( C1902 C2590 ) C1902_=_C2591( C1902 C2591 ) C1902_=_C2592( C1902 C2592 ) C1902_=_C2593( C1902 C2593 ) C1919_=_C2096( C1919 C2096 ) C1919_=_C2590( C1919 C2590 ) \nC1919_=_C2615( C1919 C2615 ) C1919_=_C2782( C1919 C2782 ) C1919_=_C2844( C1919 C2844 ) C1919_=_C2893( C1919 C2893 ) C1919_=_C3033( C1919 C3033 ) C1919_=_C3076( C1919 C3076 ) \nC1919_=_C3109( C1919 C3109 ) C1919_=_C3254( C1919 C3254 ) C1919_=_C3265( C1919 C3265 ) C1919_=_C3295( C1919 C3295 ) C1919_=_C3343( C1919 C3343 ) C1919_=_C3374( C1919 C3374 ) \nC1919_=_C3503( C1919 C3503 ) C1919_=_C3590( C1919 C3590 ) C1919_=_C3699( C1919 C3699 ) C1919_=_C3742( C1919 C3742 ) C1919_=_C3772( C1919 C3772 ) C1919_=_C3786( C1919 C3786 ) \nC1919_=_C3956( C1919 C3956 ) C1919_=_C3993( C1919 C3993 ) C1919_=_C4080( C1919 C4080 ) C1919_=_C4085( C1919 C4085 ) C2077_=_C2096( C2077 C2096 ) C2077_=_C2233( C2077 C2233 ) \nC2077_=_C2257( C2077 C2257 ) C2077_=_C2281( C2077 C2281 ) C2077_=_C2573( C2077 C2573 ) C2077_=_C2574( C2077 C2574 ) C2077_=_C2575( C2077 C2575 ) C2077_=_C2576( C2077 C2576 ) \nC2077_=_C2577( C2077 C2577 ) C2077_=_C2578( C2077 C2578 ) C2077_=_C2579( C2077 C2579 ) C2077_=_C2580( C2077 C2580 ) C2077_=_C2581( C2077 C2581 ) C2077_=_C2582( C2077 C2582 ) \nC2077_=_C2583( C2077 C2583 ) C2077_=_C2584( C2077 C2584 ) C2077_=_C2585( C2077 C2585 ) C2077_=_C2586( C2077 C2586 ) C2077_=_C2587( C2077 C2587 ) C2077_=_C2588( C2077 C2588 ) \nC2077_=_C2589( C2077 C2589 ) C2077_=_C2590( C2077 C2590 ) C2077_=_C2591( C2077 C2591 ) C2077_=_C2592( C2077 C2592 ) C2077_=_C2593( C2077 C2593 ) C2096_=_C2590( C2096 C2590 ) \nC2096_=_C2615( C2096 C2615 ) C2096_=_C2782( C2096 C2782 ) C2096_=_C2844( C2096 C2844 ) C2096_=_C2893( C2096 C2893 ) C2096_=_C3033( C2096 C3033 ) C2096_=_C3076( C2096</w:t>
      </w:r>
    </w:p>
    <w:p>
      <w:pPr>
        <w:pStyle w:val="PreformattedText"/>
        <w:bidi w:val="0"/>
        <w:spacing w:before="0" w:after="0"/>
        <w:jc w:val="left"/>
        <w:rPr/>
      </w:pPr>
      <w:r>
        <w:rPr/>
        <w:t xml:space="preserve"> </w:t>
      </w:r>
      <w:r>
        <w:rPr/>
        <w:t>C3076 ) \nC2096_=_C3109( C2096 C3109 ) C2096_=_C3254( C2096 C3254 ) C2096_=_C3265( C2096 C3265 ) C2096_=_C3295( C2096 C3295 ) C2096_=_C3343( C2096 C3343 ) C2096_=_C3374( C2096 C3374 ) \nC2096_=_C3503( C2096 C3503 ) C2096_=_C3590( C2096 C3590 ) C2096_=_C3699( C2096 C3699 ) C2096_=_C3742( C2096 C3742 ) C2096_=_C3772( C2096 C3772 ) C2096_=_C3786( C2096 C3786 ) \nC2096_=_C3956( C2096 C3956 ) C2096_=_C3993( C2096 C3993 ) C2096_=_C4080( C2096 C4080 ) C2096_=_C4085( C2096 C4085 ) C2233_=_C2257( C2233 C2257 ) C2233_=_C2281( C2233 C2281 ) \nC2233_=_C2573( C2233 C2573 ) C2233_=_C2574( C2233 C2574 ) C2233_=_C2575( C2233 C2575 ) C2233_=_C2576( C2233 C2576 ) C2233_=_C2577( C2233 C2577 ) C2233_=_C2578( C2233 C2578 ) \nC2233_=_C2579( C2233 C2579 ) C2233_=_C2580( C2233 C2580 ) C2233_=_C2581( C2233 C2581 ) C2233_=_C2582( C2233 C2582 ) C2233_=_C2583( C2233 C2583 ) C2233_=_C2584( C2233 C2584 ) \nC2233_=_C2585( C2233 C2585 ) C2233_=_C2586( C2233 C2586 ) C2233_=_C2587( C2233 C2587 ) C2233_=_C2588( C2233 C2588 ) C2233_=_C2589( C2233 C2589 ) C2233_=_C2590( C2233 C2590 ) \nC2233_=_C2591( C2233 C2591 ) C2233_=_C2592( C2233 C2592 ) C2233_=_C2593( C2233 C2593 ) C2257_=_C2281( C2257 C2281 ) C2257_=_C2573( C2257 C2573 ) C2257_=_C2574( C2257 C2574 ) \nC2257_=_C2575( C2257 C2575 ) C2257_=_C2576( C2257 C2576 ) C2257_=_C2577( C2257 C2577 ) C2257_=_C2578( C2257 C2578 ) C2257_=_C2579( C2257 C2579 ) C2257_=_C2580( C2257 C2580 ) \nC2257_=_C2581( C2257 C2581 ) C2257_=_C2582( C2257 C2582 ) C2257_=_C2583( C2257 C2583 ) C2257_=_C2584( C2257 C2584 ) C2257_=_C2585( C2257 C2585 ) C2257_=_C2586( C2257 C2586 ) \nC2257_=_C2587( C2257 C2587 ) C2257_=_C2588( C2257 C2588 ) C2257_=_C2589( C2257 C2589 ) C2257_=_C2590( C2257 C2590 ) C2257_=_C2591( C2257 C2591 ) C2257_=_C2592( C2257 C2592 ) \nC2257_=_C2593( C2257 C2593 ) C2281_=_C2573( C2281 C2573 ) C2281_=_C2574( C2281 C2574 ) C2281_=_C2575( C2281 C2575 ) C2281_=_C2576( C2281 C2576 ) C2281_=_C2577( C2281 C2577 ) \nC2281_=_C2578( C2281 C2578 ) C2281_=_C2579( C2281 C2579 ) C2281_=_C2580( C2281 C2580 ) C2281_=_C2581( C2281 C2581 ) C2281_=_C2582( C2281 C2582 ) C2281_=_C2583( C2281 C2583 ) \nC2281_=_C2584( C2281 C2584 ) C2281_=_C2585( C2281 C2585 ) C2281_=_C2586( C2281 C2586 ) C2281_=_C2587( C2281 C2587 ) C2281_=_C2588( C2281 C2588 ) C2281_=_C2589( C2281 C2589 ) \nC2281_=_C2590( C2281 C2590 ) C2281_=_C2591( C2281 C2591 ) C2281_=_C2592( C2281 C2592 ) C2281_=_C2593( C2281 C2593 ) C2573_=_C2574( C2573 C2574 ) C2573_=_C2575( C2573 C2575 ) \nC2573_=_C2576( C2573 C2576 ) C2573_=_C2577( C2573 C2577 ) C2573_=_C2578( C2573 C2578 ) C2573_=_C2579( C2573 C2579 ) C2573_=_C2580( C2573 C2580 ) C2573_=_C2581( C2573 C2581 ) \nC2573_=_C2582( C2573 C2582 ) C2573_=_C2583( C2573 C2583 ) C2573_=_C2584( C2573 C2584 ) C2573_=_C2585( C2573 C2585 ) C2573_=_C2586( C2573 C2586 ) C2573_=_C2587( C2573 C2587 ) \nC2573_=_C2588( C2573 C2588 ) C2573_=_C2589( C2573 C2589 ) C2573_=_C2590( C2573 C2590 ) C2573_=_C2591( C2573 C2591 ) C2573_=_C2592( C2573 C2592 ) C2573_=_C2593( C2573 C2593 ) \nC2574_=_C2575( C2574 C2575 ) C2574_=_C2576( C2574 C2576 ) C2574_=_C2577( C2574 C2577 ) C2574_=_C2578( C2574 C2578 ) C2574_=_C2579( C2574 C2579 ) C2574_=_C2580( C2574 C2580 ) \nC2574_=_C2581( C2574 C2581 ) C2574_=_C2582( C2574 C2582 ) C2574_=_C2583( C2574 C2583 ) C2574_=_C2584( C2574 C2584 ) C2574_=_C2585( C2574 C2585 ) C2574_=_C2586( C2574 C2586 ) \nC2574_=_C2587( C2574 C2587 ) C2574_=_C2588( C2574 C2588 ) C2574_=_C2589( C2574 C2589 ) C2574_=_C2590( C2574 C2590 ) C2574_=_C2591( C2574 C2591 ) C2574_=_C2592( C2574 C2592 ) \nC2574_=_C2593( C2574 C2593 ) C2574_=_C2782( C2574 C2782 ) C2575_=_C2576( C2575 C2576 ) C2575_=_C2577( C2575 C2577 ) C2575_=_C2578( C2575 C2578 ) C2575_=_C2579( C2575 C2579 ) \nC2575_=_C2580( C2575 C2580 ) C2575_=_C2581( C2575 C2581 ) C2575_=_C2582( C2575 C2582 ) C2575_=_C2583( C2575 C2583 ) C2575_=_C2584( C2575 C2584 ) C2575_=_C2585( C2575 C2585 ) \nC2575_=_C2586( C2575 C2586 ) C2575_=_C2587( C2575 C2587 ) C2575_=_C2588( C2575 C2588 ) C2575_=_C2589( C2575 C2589 ) C2575_=_C2590( C2575 C2590 ) C2575_=_C2591( C2575 C2591 ) \nC2575_=_C2592( C2575 C2592 ) C2575_=_C2593( C2575 C2593 ) C2575_=_C2844( C2575 C2844 ) C2576_=_C2577( C2576 C2577 ) C2576_=_C2578( C2576 C2578 ) C2576_=_C2579( C2576 C2579 ) \nC2576_=_C2580( C2576 C2580 ) C2576_=_C2581( C2576 C2581 ) C2576_=_C2582( C2576 C2582 ) C2576_=_C2583( C2576 C2583 ) C2576_=_C2584( C2576 C2584 ) C2576_=_C2585( C2576 C2585 ) \nC2576_=_C2586( C2576 C2586 ) C2576_=_C2587( C2576 C2587 ) C2576_=_C2588( C2576 C2588 ) C2576_=_C2589( C2576 C2589 ) C2576_=_C2590( C2576 C2590 ) C2576_=_C2591( C2576 C2591 ) \nC2576_=_C2592( C2576 C2592 ) C2576_=_C2593( C2576 C2593 ) C2576_=_C3076( C2576 C3076 ) C2577_=_C2578( C2577 C2578 ) C2577_=_C2579( C2577 C2579 ) C2577_=_C2580( C2577 C2580 ) \nC2577_=_C2581( C2577 C2581 ) C2577_=_C2582( C2577 C2582 ) C2577_=_C2583( C2577 C2583 ) C2577_=_C2584( C2577 C2584 ) C2577_=_C2585( C2577 C2585 ) C2577_=_C2586( C2577 C2586 ) \nC2577_=_C2587( C2577 C2587 ) C2577_=_C2588( C2577 C2588 ) C2577_=_C2589( C2577 C2589 ) C2577_=_C2590( C2577 C2590 ) C2577_=_C2591( C2577 C2591 ) C2577_=_C2592( C2577 C2592 ) \nC2577_=_C2593( C2577 C2593 ) C2578_=_C2579( C2578 C2579 ) C2578_=_C2580( C2578 C2580 ) C2578_=_C2581( C2578 C2581 ) C2578_=_C2582( C2578 C2582 ) C2578_=_C2583( C2578 C2583 ) \nC2578_=_C2584( C2578 C2584 ) C2578_=_C2585( C2578 C2585 ) C2578_=_C2586( C2578 C2586 ) C2578_=_C2587( C2578 C2587 ) C2578_=_C2588( C2578 C2588 ) C2578_=_C2589( C2578 C2589 ) \nC2578_=_C2590( C2578 C2590 ) C2578_=_C2591( C2578 C2591 ) C2578_=_C2592( C2578 C2592 ) C2578_=_C2593( C2578 C2593 ) C2578_=_C3265( C2578 C3265 ) C2579_=_C2580( C2579 C2580 ) \nC2579_=_C2581( C2579 C2581 ) C2579_=_C2582( C2579 C2582 ) C2579_=_C2583( C2579 C2583 ) C2579_=_C2584( C2579 C2584 ) C2579_=_C2585( C2579 C2585 ) C2579_=_C2586( C2579 C2586 ) \nC2579_=_C2587( C2579 C2587 ) C2579_=_C2588( C2579 C2588 ) C2579_=_C2589( C2579 C2589 ) C2579_=_C2590( C2579 C2590 ) C2579_=_C2591( C2579 C2591 ) C2579_=_C2592( C2579 C2592 ) \nC2579_=_C2593( C2579 C2593 ) C2579_=_C3295( C2579 C3295 ) C2580_=_C2581( C2580 C2581 ) C2580_=_C2582( C2580 C2582 ) C2580_=_C2583( C2580 C2583 ) C2580_=_C2584( C2580 C2584 ) \nC2580_=_C2585( C2580 C2585 ) C2580_=_C2586( C2580 C2586 ) C2580_=_C2587( C2580 C2587 ) C2580_=_C2588( C2580 C2588 ) C2580_=_C2589( C2580 C2589 ) C2580_=_C2590( C2580 C2590 ) \nC2580_=_C2591( C2580 C2591 ) C2580_=_C2592( C2580 C2592 ) C2580_=_C2593( C2580 C2593 ) C2580_=_C3343( C2580 C3343 ) C2581_=_C2582( C2581 C2582 ) C2581_=_C2583( C2581 C2583 ) \nC2581_=_C2584( C2581 C2584 ) C2581_=_C2585( C2581 C2585 ) C2581_=_C2586( C2581 C2586 ) C2581_=_C2587( C2581 C2587 ) C2581_=_C2588( C2581 C2588 ) C2581_=_C2589( C2581 C2589 ) \nC2581_=_C2590( C2581 C2590 ) C2581_=_C2591( C2581 C2591 ) C2581_=_C2592( C2581 C2592 ) C2581_=_C2593( C2581 C2593 ) C2581_=_C3374( C2581 C3374 ) C2582_=_C2583( C2582 C2583 ) \nC2582_=_C2584( C2582 C2584 ) C2582_=_C2585( C2582 C2585 ) C2582_=_C2586( C2582 C2586 ) C2582_=_C2587( C2582 C2587 ) C2582_=_C2588( C2582 C2588 ) C2582_=_C2589( C2582 C2589 ) \nC2582_=_C2590( C2582 C2590 ) C2582_=_C2591( C2582 C2591 ) C2582_=_C2592( C2582 C2592 ) C2582_=_C2593( C2582 C2593 ) C2582_=_C3742( C2582 C3742 ) C2583_=_C2584( C2583 C2584 ) \nC2583_=_C2585( C2583 C2585 ) C2583_=_C2586( C2583 C2586 ) C2583_=_C2587( C2583 C2587 ) C2583_=_C2588( C2583 C2588 ) C2583_=_C2589( C2583 C2589 ) C2583_=_C2590( C2583 C2590 ) \nC2583_=_C2591( C2583 C2591 ) C2583_=_C2592( C2583 C2592 ) C2583_=_C2593( C2583 C2593 ) C2583_=_C3772( C2583 C3772 ) C2584_=_C2585( C2584 C2585 ) C2584_=_C2586( C2584 C2586 ) \nC2584_=_C2587( C2584 C2587 ) C2584_=_C2588( C2584 C2588 ) C2584_=_C2589( C2584 C2589 ) C2584_=_C2590( C2584 C2590 ) C2584_=_C2591( C2584 C2591 ) C2584_=_C2592( C2584 C2592 ) \nC2584_=_C2593( C2584 C2593 ) C2584_=_C3786( C2584 C3786 ) C2585_=_C2586( C2585 C2586 ) C2585_=_C2587( C2585 C2587 ) C2585_=_C2588( C2585 C2588 ) C2585_=_C2589( C2585 C2589 ) \nC2585_=_C2590( C2585 C2590 ) C2585_=_C2591( C2585 C2591 ) C2585_=_C2592( C2585 C2592 ) C2585_=_C2593( C2585 C2593 ) C2585_=_C3956( C2585 C3956 ) C2586_=_C2587( C2586 C2587 ) \nC2586_=_C2588( C2586 C2588 ) C2586_=_C2589( C2586 C2589 ) C2586_=_C2590( C2586 C2590 ) C2586_=_C2591( C2586 C2591 ) C2586_=_C2592( C2586 C2592 ) C2586_=_C2593( C2586 C2593 ) \nC2587_=_C2588( C2587 C2588 ) C2587_=_C2589( C2587 C2589 ) C2587_=_C2590( C2587 C2590 ) C2587_=_C2591( C2587 C2591 ) C2587_=_C2592( C2587 C2592 ) C2587_=_C2593( C2587 C2593 ) \nC2587_=_C3993( C2587 C3993 ) C2588_=_C2589( C2588 C2589 ) C2588_=_C2590( C2588 C2590 ) C2588_=_C2591( C2588 C2591 ) C2588_=_C2592( C2588 C2592 ) C2588_=_C2593( C2588 C2593 ) \nC2589_=_C2590( C2589 C2590 ) C2589_=_C2591( C2589 C2591 ) C2589_=_C2592( C2589 C2592 ) C2589_=_C2593( C2589 C2593 ) C2589_=_C4080( C2589 C4080 ) C2590_=_C2591( C2590 C2591 ) \nC2590_=_C2592( C2590 C2592 ) C2590_=_C2593( C2590 C2593 ) C2590_=_C2615( C2590 C2615 ) C2590_=_C2782( C2590 C2782 ) C2590_=_C2844( C2590 C2844 ) C2590_=_C2893( C2590 C2893 ) \nC2590_=_C3033( C2590 C3033 ) C2590_=_C3076( C2590 C3076 ) C2590_=_C3109( C2590 C3109 ) C2590_=_C3254( C2590 C3254 ) C2590_=_C3265( C2590 C3265 ) C2590_=_C3295( C2590 C3295 ) \nC2590_=_C3343( C2590 C3343 ) C2590_=_C3374( C2590 C3374 ) C2590_=_C3503( C2590 C3503 ) C2590_=_C3590( C2590 C3590 ) C2590_=_C3699( C2590 C3699 ) C2590_=_C3742( C2590 C3742 ) \nC2590_=_C3772( C2590 C3772 ) C2590_=_C3786( C2590 C3786 ) C2590_=_C3956( C2590 C3956 ) C2590_=_C3993( C2590 C3993 ) C2590_=_C4080( C2590 C4080 ) C2590_=_C4085( C2590 C4085 ) \nC2591_=_C2592( C2591 C2592 ) C2591_=_C2593( C2591 C2593 ) C2592_=_C2593( C2592 C2593 ) C2593_=_C4085( C2593 C4085 ) C2615_=_C2782( C2615 C2782 ) C2615_=_C2844( C2615 C2844 ) \nC2615_=_C2893( C2615 C2893 ) C2615_=_C3033( C2615 C3033 ) C2615_=_C3076( C2615 C3076 ) C2615_=_C3109( C2615 C3109 ) C2615_=_C3254( C2615 C3254 ) C2615_=_C3265( C2615 C3265 ) \nC2615_=_C3295( C2615 C3295 ) C2615_=_C3343(</w:t>
      </w:r>
    </w:p>
    <w:p>
      <w:pPr>
        <w:pStyle w:val="PreformattedText"/>
        <w:bidi w:val="0"/>
        <w:spacing w:before="0" w:after="0"/>
        <w:jc w:val="left"/>
        <w:rPr/>
      </w:pPr>
      <w:r>
        <w:rPr/>
        <w:t xml:space="preserve"> </w:t>
      </w:r>
      <w:r>
        <w:rPr/>
        <w:t>C2615 C3343 ) C2615_=_C3374( C2615 C3374 ) C2615_=_C3503( C2615 C3503 ) C2615_=_C3590( C2615 C3590 ) C2615_=_C3699( C2615 C3699 ) \nC2615_=_C3742( C2615 C3742 ) C2615_=_C3772( C2615 C3772 ) C2615_=_C3786( C2615 C3786 ) C2615_=_C3956( C2615 C3956 ) C2615_=_C3993( C2615 C3993 ) C2615_=_C4080( C2615 C4080 ) \nC2615_=_C4085( C2615 C4085 ) C2782_=_C2844( C2782 C2844 ) C2782_=_C2893( C2782 C2893 ) C2782_=_C3033( C2782 C3033 ) C2782_=_C3076( C2782 C3076 ) C2782_=_C3109( C2782 C3109 ) \nC2782_=_C3254( C2782 C3254 ) C2782_=_C3265( C2782 C3265 ) C2782_=_C3295( C2782 C3295 ) C2782_=_C3343( C2782 C3343 ) C2782_=_C3374( C2782 C3374 ) C2782_=_C3503( C2782 C3503 ) \nC2782_=_C3590( C2782 C3590 ) C2782_=_C3699( C2782 C3699 ) C2782_=_C3742( C2782 C3742 ) C2782_=_C3772( C2782 C3772 ) C2782_=_C3786( C2782 C3786 ) C2782_=_C3956( C2782 C3956 ) \nC2782_=_C3993( C2782 C3993 ) C2782_=_C4080( C2782 C4080 ) C2782_=_C4085( C2782 C4085 ) C2844_=_C2893( C2844 C2893 ) C2844_=_C3033( C2844 C3033 ) C2844_=_C3076( C2844 C3076 ) \nC2844_=_C3109( C2844 C3109 ) C2844_=_C3254( C2844 C3254 ) C2844_=_C3265( C2844 C3265 ) C2844_=_C3295( C2844 C3295 ) C2844_=_C3343( C2844 C3343 ) C2844_=_C3374( C2844 C3374 ) \nC2844_=_C3503( C2844 C3503 ) C2844_=_C3590( C2844 C3590 ) C2844_=_C3699( C2844 C3699 ) C2844_=_C3742( C2844 C3742 ) C2844_=_C3772( C2844 C3772 ) C2844_=_C3786( C2844 C3786 ) \nC2844_=_C3956( C2844 C3956 ) C2844_=_C3993( C2844 C3993 ) C2844_=_C4080( C2844 C4080 ) C2844_=_C4085( C2844 C4085 ) C2893_=_C3033( C2893 C3033 ) C2893_=_C3076( C2893 C3076 ) \nC2893_=_C3109( C2893 C3109 ) C2893_=_C3254( C2893 C3254 ) C2893_=_C3265( C2893 C3265 ) C2893_=_C3295( C2893 C3295 ) C2893_=_C3343( C2893 C3343 ) C2893_=_C3374( C2893 C3374 ) \nC2893_=_C3503( C2893 C3503 ) C2893_=_C3590( C2893 C3590 ) C2893_=_C3699( C2893 C3699 ) C2893_=_C3742( C2893 C3742 ) C2893_=_C3772( C2893 C3772 ) C2893_=_C3786( C2893 C3786 ) \nC2893_=_C3956( C2893 C3956 ) C2893_=_C3993( C2893 C3993 ) C2893_=_C4080( C2893 C4080 ) C2893_=_C4085( C2893 C4085 ) C3033_=_C3076( C3033 C3076 ) C3033_=_C3109( C3033 C3109 ) \nC3033_=_C3254( C3033 C3254 ) C3033_=_C3265( C3033 C3265 ) C3033_=_C3295( C3033 C3295 ) C3033_=_C3343( C3033 C3343 ) C3033_=_C3374( C3033 C3374 ) C3033_=_C3503( C3033 C3503 ) \nC3033_=_C3590( C3033 C3590 ) C3033_=_C3699( C3033 C3699 ) C3033_=_C3742( C3033 C3742 ) C3033_=_C3772( C3033 C3772 ) C3033_=_C3786( C3033 C3786 ) C3033_=_C3956( C3033 C3956 ) \nC3033_=_C3993( C3033 C3993 ) C3033_=_C4080( C3033 C4080 ) C3033_=_C4085( C3033 C4085 ) C3076_=_C3109( C3076 C3109 ) C3076_=_C3254( C3076 C3254 ) C3076_=_C3265( C3076 C3265 ) \nC3076_=_C3295( C3076 C3295 ) C3076_=_C3343( C3076 C3343 ) C3076_=_C3374( C3076 C3374 ) C3076_=_C3503( C3076 C3503 ) C3076_=_C3590( C3076 C3590 ) C3076_=_C3699( C3076 C3699 ) \nC3076_=_C3742( C3076 C3742 ) C3076_=_C3772( C3076 C3772 ) C3076_=_C3786( C3076 C3786 ) C3076_=_C3956( C3076 C3956 ) C3076_=_C3993( C3076 C3993 ) C3076_=_C4080( C3076 C4080 ) \nC3076_=_C4085( C3076 C4085 ) C3109_=_C3254( C3109 C3254 ) C3109_=_C3265( C3109 C3265 ) C3109_=_C3295( C3109 C3295 ) C3109_=_C3343( C3109 C3343 ) C3109_=_C3374( C3109 C3374 ) \nC3109_=_C3503( C3109 C3503 ) C3109_=_C3590( C3109 C3590 ) C3109_=_C3699( C3109 C3699 ) C3109_=_C3742( C3109 C3742 ) C3109_=_C3772( C3109 C3772 ) C3109_=_C3786( C3109 C3786 ) \nC3109_=_C3956( C3109 C3956 ) C3109_=_C3993( C3109 C3993 ) C3109_=_C4080( C3109 C4080 ) C3109_=_C4085( C3109 C4085 ) C3254_=_C3265( C3254 C3265 ) C3254_=_C3295( C3254 C3295 ) \nC3254_=_C3343( C3254 C3343 ) C3254_=_C3374( C3254 C3374 ) C3254_=_C3503( C3254 C3503 ) C3254_=_C3590( C3254 C3590 ) C3254_=_C3699( C3254 C3699 ) C3254_=_C3742( C3254 C3742 ) \nC3254_=_C3772( C3254 C3772 ) C3254_=_C3786( C3254 C3786 ) C3254_=_C3956( C3254 C3956 ) C3254_=_C3993( C3254 C3993 ) C3254_=_C4080( C3254 C4080 ) C3254_=_C4085( C3254 C4085 ) \nC3265_=_C3295( C3265 C3295 ) C3265_=_C3343( C3265 C3343 ) C3265_=_C3374( C3265 C3374 ) C3265_=_C3503( C3265 C3503 ) C3265_=_C3590( C3265 C3590 ) C3265_=_C3699( C3265 C3699 ) \nC3265_=_C3742( C3265 C3742 ) C3265_=_C3772( C3265 C3772 ) C3265_=_C3786( C3265 C3786 ) C3265_=_C3956( C3265 C3956 ) C3265_=_C3993( C3265 C3993 ) C3265_=_C4080( C3265 C4080 ) \nC3265_=_C4085( C3265 C4085 ) C3295_=_C3343( C3295 C3343 ) C3295_=_C3374( C3295 C3374 ) C3295_=_C3503( C3295 C3503 ) C3295_=_C3590( C3295 C3590 ) C3295_=_C3699( C3295 C3699 ) \nC3295_=_C3742( C3295 C3742 ) C3295_=_C3772( C3295 C3772 ) C3295_=_C3786( C3295 C3786 ) C3295_=_C3956( C3295 C3956 ) C3295_=_C3993( C3295 C3993 ) C3295_=_C4080( C3295 C4080 ) \nC3295_=_C4085( C3295 C4085 ) C3343_=_C3374( C3343 C3374 ) C3343_=_C3503( C3343 C3503 ) C3343_=_C3590( C3343 C3590 ) C3343_=_C3699( C3343 C3699 ) C3343_=_C3742( C3343 C3742 ) \nC3343_=_C3772( C3343 C3772 ) C3343_=_C3786( C3343 C3786 ) C3343_=_C3956( C3343 C3956 ) C3343_=_C3993( C3343 C3993 ) C3343_=_C4080( C3343 C4080 ) C3343_=_C4085( C3343 C4085 ) \nC3374_=_C3503( C3374 C3503 ) C3374_=_C3590( C3374 C3590 ) C3374_=_C3699( C3374 C3699 ) C3374_=_C3742( C3374 C3742 ) C3374_=_C3772( C3374 C3772 ) C3374_=_C3786( C3374 C3786 ) \nC3374_=_C3956( C3374 C3956 ) C3374_=_C3993( C3374 C3993 ) C3374_=_C4080( C3374 C4080 ) C3374_=_C4085( C3374 C4085 ) C3503_=_C3590( C3503 C3590 ) C3503_=_C3699( C3503 C3699 ) \nC3503_=_C3742( C3503 C3742 ) C3503_=_C3772( C3503 C3772 ) C3503_=_C3786( C3503 C3786 ) C3503_=_C3956( C3503 C3956 ) C3503_=_C3993( C3503 C3993 ) C3503_=_C4080( C3503 C4080 ) \nC3503_=_C4085( C3503 C4085 ) C3590_=_C3699( C3590 C3699 ) C3590_=_C3742( C3590 C3742 ) C3590_=_C3772( C3590 C3772 ) C3590_=_C3786( C3590 C3786 ) C3590_=_C3956( C3590 C3956 ) \nC3590_=_C3993( C3590 C3993 ) C3590_=_C4080( C3590 C4080 ) C3590_=_C4085( C3590 C4085 ) C3699_=_C3742( C3699 C3742 ) C3699_=_C3772( C3699 C3772 ) C3699_=_C3786( C3699 C3786 ) \nC3699_=_C3956( C3699 C3956 ) C3699_=_C3993( C3699 C3993 ) C3699_=_C4080( C3699 C4080 ) C3699_=_C4085( C3699 C4085 ) C3742_=_C3772( C3742 C3772 ) C3742_=_C3786( C3742 C3786 ) \nC3742_=_C3956( C3742 C3956 ) C3742_=_C3993( C3742 C3993 ) C3742_=_C4080( C3742 C4080 ) C3742_=_C4085( C3742 C4085 ) C3772_=_C3786( C3772 C3786 ) C3772_=_C3956( C3772 C3956 ) \nC3772_=_C3993( C3772 C3993 ) C3772_=_C4080( C3772 C4080 ) C3772_=_C4085( C3772 C4085 ) C3786_=_C3956( C3786 C3956 ) C3786_=_C3993( C3786 C3993 ) C3786_=_C4080( C3786 C4080 ) \nC3786_=_C4085( C3786 C4085 ) C3956_=_C3993( C3956 C3993 ) C3956_=_C4080( C3956 C4080 ) C3956_=_C4085( C3956 C4085 ) C3993_=_C4080( C3993 C4080 ) C3993_=_C4085( C3993 C4085 ) \nC4080_=_C4085( C4080 C4085 ) "];107-&gt;156[label="54: C1422 C1443 C1838 C1852 C1894 \nC1902 C1919 C2077 C2096 C2233 C2257 \nC2281 C2573 C2574 C2575 C2576 C2577 \nC2578 C2579 C2580 C2581 C2582 C2583 \nC2584 C2585 C2586 C2587 C2588 C2589 \nC2591 C2592 C2593 C2615 C2782 C2844 \nC2893 C3033 C3076 C3109 C3254 C3265 \nC3295 C3343 C3374 C3503 C3590 C3699 \nC3742 C3772 C3786 C3956 C3993 C4080 \nC4085 \n720: C1422_=_C1443 ,C1422_=_C1838 ,C1422_=_C1902 ,C1422_=_C2077 ,C1422_=_C2233 ,\nC1422_=_C2257 ,C1422_=_C2281 ,C1422_=_C2573 ,C1422_=_C2574 ,C1422_=_C2575 ,C1422_=_C2576 ,\nC1422_=_C2577 ,C1422_=_C2578 ,C1422_=_C2579 ,C1422_=_C2580 ,C1422_=_C2581 ,C1422_=_C2582 ,\nC1422_=_C2583 ,C1422_=_C2584 ,C1422_=_C2585 ,C1422_=_C2586 ,C1422_=_C2587 ,C1422_=_C2588 ,\nC1422_=_C2589 ,C1422_=_C2591 ,C1422_=_C2592 ,C1422_=_C2593 ,C1443_=_C1852 ,C1443_=_C1894 ,\nC1443_=_C1919 ,C1443_=_C2096 ,C1443_=_C2615 ,C1443_=_C2782 ,C1443_=_C2844 ,C1443_=_C2893 ,\nC1443_=_C3033 ,C1443_=_C3076 ,C1443_=_C3109 ,C1443_=_C3254 ,C1443_=_C3265 ,C1443_=_C3295 ,\nC1443_=_C3343 ,C1443_=_C3374 ,C1443_=_C3503 ,C1443_=_C3590 ,C1443_=_C3699 ,C1443_=_C3742 ,\nC1443_=_C3772 ,C1443_=_C3786 ,C1443_=_C3956 ,C1443_=_C3993 ,C1443_=_C4080 ,C1443_=_C4085 ,\nC1838_=_C1852 ,C1838_=_C1902 ,C1838_=_C2077 ,C1838_=_C2233 ,C1838_=_C2257 ,C1838_=_C2281 ,\nC1838_=_C2573 ,C1838_=_C2574 ,C1838_=_C2575 ,C1838_=_C2576 ,C1838_=_C2577 ,C1838_=_C2578 ,\nC1838_=_C2579 ,C1838_=_C2580 ,C1838_=_C2581 ,C1838_=_C2582 ,C1838_=_C2583 ,C1838_=_C2584 ,\nC1838_=_C2585 ,C1838_=_C2586 ,C1838_=_C2587 ,C1838_=_C2588 ,C1838_=_C2589 ,C1838_=_C2591 ,\nC1838_=_C2592 ,C1838_=_C2593 ,C1852_=_C1894 ,C1852_=_C1919 ,C1852_=_C2096 ,C1852_=_C2615 ,\nC1852_=_C2782 ,C1852_=_C2844 ,C1852_=_C2893 ,C1852_=_C3033 ,C1852_=_C3076 ,C1852_=_C3109 ,\nC1852_=_C3254 ,C1852_=_C3265 ,C1852_=_C3295 ,C1852_=_C3343 ,C1852_=_C3374 ,C1852_=_C3503 ,\nC1852_=_C3590 ,C1852_=_C3699 ,C1852_=_C3742 ,C1852_=_C3772 ,C1852_=_C3786 ,C1852_=_C3956 ,\nC1852_=_C3993 ,C1852_=_C4080 ,C1852_=_C4085 ,C1894_=_C1919 ,C1894_=_C2096 ,C1894_=_C2615 ,\nC1894_=_C2782 ,C1894_=_C2844 ,C1894_=_C2893 ,C1894_=_C3033 ,C1894_=_C3076 ,C1894_=_C3109 ,\nC1894_=_C3254 ,C1894_=_C3265 ,C1894_=_C3295 ,C1894_=_C3343 ,C1894_=_C3374 ,C1894_=_C3503 ,\nC1894_=_C3590 ,C1894_=_C3699 ,C1894_=_C3742 ,C1894_=_C3772 ,C1894_=_C3786 ,C1894_=_C3956 ,\nC1894_=_C3993 ,C1894_=_C4080 ,C1894_=_C4085 ,C1902_=_C1919 ,C1902_=_C2077 ,C1902_=_C2233 ,\nC1902_=_C2257 ,C1902_=_C2281 ,C1902_=_C2573 ,C1902_=_C2574 ,C1902_=_C2575 ,C1902_=_C2576 ,\nC1902_=_C2577 ,C1902_=_C2578 ,C1902_=_C2579 ,C1902_=_C2580 ,C1902_=_C2581 ,C1902_=_C2582 ,\nC1902_=_C2583 ,C1902_=_C2584 ,C1902_=_C2585 ,C1902_=_C2586 ,C1902_=_C2587 ,C1902_=_C2588 ,\nC1902_=_C2589 ,C1902_=_C2591 ,C1902_=_C2592 ,C1902_=_C2593 ,C1919_=_C2096 ,C1919_=_C2615 ,\nC1919_=_C2782 ,C1919_=_C2844 ,C1919_=_C2893 ,C1919_=_C3033 ,C1919_=_C3076 ,C1919_=_C3109 ,\nC1919_=_C3254 ,C1919_=_C3265 ,C1919_=_C3295 ,C1919_=_C3343 ,C1919_=_C3374 ,C1919_=_C3503 ,\nC1919_=_C3590 ,C1919_=_C3699 ,C1919_=_C3742 ,C1919_=_C3772 ,C1919_=_C3786 ,C1919_=_C3956 ,\nC1919_=_C3993 ,C1919_=_C4080 ,C1919_=_C4085 ,C2077_=_C2096 ,C2077_=_C2233 ,C2077_=_C2257 ,\nC2077_=_C2281 ,C2077_=_C2573 ,C2077_=_C2574 ,C2077_=_C2575 ,C2077_=_C2576 ,C2077_=_C2577 ,\nC2077_=_C2578 ,C2077_=_C2579 ,C2077_=_C2580 ,C2077_=_C2581 ,C2077_=_C2582 ,C2077_=_C2583 ,\nC2077_=_C2584 ,C2077_=_C2585 ,C2077_=_C2586 ,C2077_=_C2587 ,C2077_=_C2588 ,C2077_=_C2589 ,\nC2077_=_C2591</w:t>
      </w:r>
    </w:p>
    <w:p>
      <w:pPr>
        <w:pStyle w:val="PreformattedText"/>
        <w:bidi w:val="0"/>
        <w:spacing w:before="0" w:after="0"/>
        <w:jc w:val="left"/>
        <w:rPr/>
      </w:pPr>
      <w:r>
        <w:rPr/>
        <w:t xml:space="preserve"> </w:t>
      </w:r>
      <w:r>
        <w:rPr/>
        <w:t>,C2077_=_C2592 ,C2077_=_C2593 ,C2096_=_C2615 ,C2096_=_C2782 ,C2096_=_C2844 ,\nC2096_=_C2893 ,C2096_=_C3033 ,C2096_=_C3076 ,C2096_=_C3109 ,C2096_=_C3254 ,C2096_=_C3265 ,\nC2096_=_C3295 ,C2096_=_C3343 ,C2096_=_C3374 ,C2096_=_C3503 ,C2096_=_C3590 ,C2096_=_C3699 ,\nC2096_=_C3742 ,C2096_=_C3772 ,C2096_=_C3786 ,C2096_=_C3956 ,C2096_=_C3993 ,C2096_=_C4080 ,\nC2096_=_C4085 ,C2233_=_C2257 ,C2233_=_C2281 ,C2233_=_C2573 ,C2233_=_C2574 ,C2233_=_C2575 ,\nC2233_=_C2576 ,C2233_=_C2577 ,C2233_=_C2578 ,C2233_=_C2579 ,C2233_=_C2580 ,C2233_=_C2581 ,\nC2233_=_C2582 ,C2233_=_C2583 ,C2233_=_C2584 ,C2233_=_C2585 ,C2233_=_C2586 ,C2233_=_C2587 ,\nC2233_=_C2588 ,C2233_=_C2589 ,C2233_=_C2591 ,C2233_=_C2592 ,C2233_=_C2593 ,C2257_=_C2281 ,\nC2257_=_C2573 ,C2257_=_C2574 ,C2257_=_C2575 ,C2257_=_C2576 ,C2257_=_C2577 ,C2257_=_C2578 ,\nC2257_=_C2579 ,C2257_=_C2580 ,C2257_=_C2581 ,C2257_=_C2582 ,C2257_=_C2583 ,C2257_=_C2584 ,\nC2257_=_C2585 ,C2257_=_C2586 ,C2257_=_C2587 ,C2257_=_C2588 ,C2257_=_C2589 ,C2257_=_C2591 ,\nC2257_=_C2592 ,C2257_=_C2593 ,C2281_=_C2573 ,C2281_=_C2574 ,C2281_=_C2575 ,C2281_=_C2576 ,\nC2281_=_C2577 ,C2281_=_C2578 ,C2281_=_C2579 ,C2281_=_C2580 ,C2281_=_C2581 ,C2281_=_C2582 ,\nC2281_=_C2583 ,C2281_=_C2584 ,C2281_=_C2585 ,C2281_=_C2586 ,C2281_=_C2587 ,C2281_=_C2588 ,\nC2281_=_C2589 ,C2281_=_C2591 ,C2281_=_C2592 ,C2281_=_C2593 ,C2573_=_C2574 ,C2573_=_C2575 ,\nC2573_=_C2576 ,C2573_=_C2577 ,C2573_=_C2578 ,C2573_=_C2579 ,C2573_=_C2580 ,C2573_=_C2581 ,\nC2573_=_C2582 ,C2573_=_C2583 ,C2573_=_C2584 ,C2573_=_C2585 ,C2573_=_C2586 ,C2573_=_C2587 ,\nC2573_=_C2588 ,C2573_=_C2589 ,C2573_=_C2591 ,C2573_=_C2592 ,C2573_=_C2593 ,C2574_=_C2575 ,\nC2574_=_C2576 ,C2574_=_C2577 ,C2574_=_C2578 ,C2574_=_C2579 ,C2574_=_C2580 ,C2574_=_C2581 ,\nC2574_=_C2582 ,C2574_=_C2583 ,C2574_=_C2584 ,C2574_=_C2585 ,C2574_=_C2586 ,C2574_=_C2587 ,\nC2574_=_C2588 ,C2574_=_C2589 ,C2574_=_C2591 ,C2574_=_C2592 ,C2574_=_C2593 ,C2574_=_C2782 ,\nC2575_=_C2576 ,C2575_=_C2577 ,C2575_=_C2578 ,C2575_=_C2579 ,C2575_=_C2580 ,C2575_=_C2581 ,\nC2575_=_C2582 ,C2575_=_C2583 ,C2575_=_C2584 ,C2575_=_C2585 ,C2575_=_C2586 ,C2575_=_C2587 ,\nC2575_=_C2588 ,C2575_=_C2589 ,C2575_=_C2591 ,C2575_=_C2592 ,C2575_=_C2593 ,C2575_=_C2844 ,\nC2576_=_C2577 ,C2576_=_C2578 ,C2576_=_C2579 ,C2576_=_C2580 ,C2576_=_C2581 ,C2576_=_C2582 ,\nC2576_=_C2583 ,C2576_=_C2584 ,C2576_=_C2585 ,C2576_=_C2586 ,C2576_=_C2587 ,C2576_=_C2588 ,\nC2576_=_C2589 ,C2576_=_C2591 ,C2576_=_C2592 ,C2576_=_C2593 ,C2576_=_C3076 ,C2577_=_C2578 ,\nC2577_=_C2579 ,C2577_=_C2580 ,C2577_=_C2581 ,C2577_=_C2582 ,C2577_=_C2583 ,C2577_=_C2584 ,\nC2577_=_C2585 ,C2577_=_C2586 ,C2577_=_C2587 ,C2577_=_C2588 ,C2577_=_C2589 ,C2577_=_C2591 ,\nC2577_=_C2592 ,C2577_=_C2593 ,C2578_=_C2579 ,C2578_=_C2580 ,C2578_=_C2581 ,C2578_=_C2582 ,\nC2578_=_C2583 ,C2578_=_C2584 ,C2578_=_C2585 ,C2578_=_C2586 ,C2578_=_C2587 ,C2578_=_C2588 ,\nC2578_=_C2589 ,C2578_=_C2591 ,C2578_=_C2592 ,C2578_=_C2593 ,C2578_=_C3265 ,C2579_=_C2580 ,\nC2579_=_C2581 ,C2579_=_C2582 ,C2579_=_C2583 ,C2579_=_C2584 ,C2579_=_C2585 ,C2579_=_C2586 ,\nC2579_=_C2587 ,C2579_=_C2588 ,C2579_=_C2589 ,C2579_=_C2591 ,C2579_=_C2592 ,C2579_=_C2593 ,\nC2579_=_C3295 ,C2580_=_C2581 ,C2580_=_C2582 ,C2580_=_C2583 ,C2580_=_C2584 ,C2580_=_C2585 ,\nC2580_=_C2586 ,C2580_=_C2587 ,C2580_=_C2588 ,C2580_=_C2589 ,C2580_=_C2591 ,C2580_=_C2592 ,\nC2580_=_C2593 ,C2580_=_C3343 ,C2581_=_C2582 ,C2581_=_C2583 ,C2581_=_C2584 ,C2581_=_C2585 ,\nC2581_=_C2586 ,C2581_=_C2587 ,C2581_=_C2588 ,C2581_=_C2589 ,C2581_=_C2591 ,C2581_=_C2592 ,\nC2581_=_C2593 ,C2581_=_C3374 ,C2582_=_C2583 ,C2582_=_C2584 ,C2582_=_C2585 ,C2582_=_C2586 ,\nC2582_=_C2587 ,C2582_=_C2588 ,C2582_=_C2589 ,C2582_=_C2591 ,C2582_=_C2592 ,C2582_=_C2593 ,\nC2582_=_C3742 ,C2583_=_C2584 ,C2583_=_C2585 ,C2583_=_C2586 ,C2583_=_C2587 ,C2583_=_C2588 ,\nC2583_=_C2589 ,C2583_=_C2591 ,C2583_=_C2592 ,C2583_=_C2593 ,C2583_=_C3772 ,C2584_=_C2585 ,\nC2584_=_C2586 ,C2584_=_C2587 ,C2584_=_C2588 ,C2584_=_C2589 ,C2584_=_C2591 ,C2584_=_C2592 ,\nC2584_=_C2593 ,C2584_=_C3786 ,C2585_=_C2586 ,C2585_=_C2587 ,C2585_=_C2588 ,C2585_=_C2589 ,\nC2585_=_C2591 ,C2585_=_C2592 ,C2585_=_C2593 ,C2585_=_C3956 ,C2586_=_C2587 ,C2586_=_C2588 ,\nC2586_=_C2589 ,C2586_=_C2591 ,C2586_=_C2592 ,C2586_=_C2593 ,C2587_=_C2588 ,C2587_=_C2589 ,\nC2587_=_C2591 ,C2587_=_C2592 ,C2587_=_C2593 ,C2587_=_C3993 ,C2588_=_C2589 ,C2588_=_C2591 ,\nC2588_=_C2592 ,C2588_=_C2593 ,C2589_=_C2591 ,C2589_=_C2592 ,C2589_=_C2593 ,C2589_=_C4080 ,\nC2591_=_C2592 ,C2591_=_C2593 ,C2592_=_C2593 ,C2593_=_C4085 ,C2615_=_C2782 ,C2615_=_C2844 ,\nC2615_=_C2893 ,C2615_=_C3033 ,C2615_=_C3076 ,C2615_=_C3109 ,C2615_=_C3254 ,C2615_=_C3265 ,\nC2615_=_C3295 ,C2615_=_C3343 ,C2615_=_C3374 ,C2615_=_C3503 ,C2615_=_C3590 ,C2615_=_C3699 ,\nC2615_=_C3742 ,C2615_=_C3772 ,C2615_=_C3786 ,C2615_=_C3956 ,C2615_=_C3993 ,C2615_=_C4080 ,\nC2615_=_C4085 ,C2782_=_C2844 ,C2782_=_C2893 ,C2782_=_C3033 ,C2782_=_C3076 ,C2782_=_C3109 ,\nC2782_=_C3254 ,C2782_=_C3265 ,C2782_=_C3295 ,C2782_=_C3343 ,C2782_=_C3374 ,C2782_=_C3503 ,\nC2782_=_C3590 ,C2782_=_C3699 ,C2782_=_C3742 ,C2782_=_C3772 ,C2782_=_C3786 ,C2782_=_C3956 ,\nC2782_=_C3993 ,C2782_=_C4080 ,C2782_=_C4085 ,C2844_=_C2893 ,C2844_=_C3033 ,C2844_=_C3076 ,\nC2844_=_C3109 ,C2844_=_C3254 ,C2844_=_C3265 ,C2844_=_C3295 ,C2844_=_C3343 ,C2844_=_C3374 ,\nC2844_=_C3503 ,C2844_=_C3590 ,C2844_=_C3699 ,C2844_=_C3742 ,C2844_=_C3772 ,C2844_=_C3786 ,\nC2844_=_C3956 ,C2844_=_C3993 ,C2844_=_C4080 ,C2844_=_C4085 ,C2893_=_C3033 ,C2893_=_C3076 ,\nC2893_=_C3109 ,C2893_=_C3254 ,C2893_=_C3265 ,C2893_=_C3295 ,C2893_=_C3343 ,C2893_=_C3374 ,\nC2893_=_C3503 ,C2893_=_C3590 ,C2893_=_C3699 ,C2893_=_C3742 ,C2893_=_C3772 ,C2893_=_C3786 ,\nC2893_=_C3956 ,C2893_=_C3993 ,C2893_=_C4080 ,C2893_=_C4085 ,C3033_=_C3076 ,C3033_=_C3109 ,\nC3033_=_C3254 ,C3033_=_C3265 ,C3033_=_C3295 ,C3033_=_C3343 ,C3033_=_C3374 ,C3033_=_C3503 ,\nC3033_=_C3590 ,C3033_=_C3699 ,C3033_=_C3742 ,C3033_=_C3772 ,C3033_=_C3786 ,C3033_=_C3956 ,\nC3033_=_C3993 ,C3033_=_C4080 ,C3033_=_C4085 ,C3076_=_C3109 ,C3076_=_C3254 ,C3076_=_C3265 ,\nC3076_=_C3295 ,C3076_=_C3343 ,C3076_=_C3374 ,C3076_=_C3503 ,C3076_=_C3590 ,C3076_=_C3699 ,\nC3076_=_C3742 ,C3076_=_C3772 ,C3076_=_C3786 ,C3076_=_C3956 ,C3076_=_C3993 ,C3076_=_C4080 ,\nC3076_=_C4085 ,C3109_=_C3254 ,C3109_=_C3265 ,C3109_=_C3295 ,C3109_=_C3343 ,C3109_=_C3374 ,\nC3109_=_C3503 ,C3109_=_C3590 ,C3109_=_C3699 ,C3109_=_C3742 ,C3109_=_C3772 ,C3109_=_C3786 ,\nC3109_=_C3956 ,C3109_=_C3993 ,C3109_=_C4080 ,C3109_=_C4085 ,C3254_=_C3265 ,C3254_=_C3295 ,\nC3254_=_C3343 ,C3254_=_C3374 ,C3254_=_C3503 ,C3254_=_C3590 ,C3254_=_C3699 ,C3254_=_C3742 ,\nC3254_=_C3772 ,C3254_=_C3786 ,C3254_=_C3956 ,C3254_=_C3993 ,C3254_=_C4080 ,C3254_=_C4085 ,\nC3265_=_C3295 ,C3265_=_C3343 ,C3265_=_C3374 ,C3265_=_C3503 ,C3265_=_C3590 ,C3265_=_C3699 ,\nC3265_=_C3742 ,C3265_=_C3772 ,C3265_=_C3786 ,C3265_=_C3956 ,C3265_=_C3993 ,C3265_=_C4080 ,\nC3265_=_C4085 ,C3295_=_C3343 ,C3295_=_C3374 ,C3295_=_C3503 ,C3295_=_C3590 ,C3295_=_C3699 ,\nC3295_=_C3742 ,C3295_=_C3772 ,C3295_=_C3786 ,C3295_=_C3956 ,C3295_=_C3993 ,C3295_=_C4080 ,\nC3295_=_C4085 ,C3343_=_C3374 ,C3343_=_C3503 ,C3343_=_C3590 ,C3343_=_C3699 ,C3343_=_C3742 ,\nC3343_=_C3772 ,C3343_=_C3786 ,C3343_=_C3956 ,C3343_=_C3993 ,C3343_=_C4080 ,C3343_=_C4085 ,\nC3374_=_C3503 ,C3374_=_C3590 ,C3374_=_C3699 ,C3374_=_C3742 ,C3374_=_C3772 ,C3374_=_C3786 ,\nC3374_=_C3956 ,C3374_=_C3993 ,C3374_=_C4080 ,C3374_=_C4085 ,C3503_=_C3590 ,C3503_=_C3699 ,\nC3503_=_C3742 ,C3503_=_C3772 ,C3503_=_C3786 ,C3503_=_C3956 ,C3503_=_C3993 ,C3503_=_C4080 ,\nC3503_=_C4085 ,C3590_=_C3699 ,C3590_=_C3742 ,C3590_=_C3772 ,C3590_=_C3786 ,C3590_=_C3956 ,\nC3590_=_C3993 ,C3590_=_C4080 ,C3590_=_C4085 ,C3699_=_C3742 ,C3699_=_C3772 ,C3699_=_C3786 ,\nC3699_=_C3956 ,C3699_=_C3993 ,C3699_=_C4080 ,C3699_=_C4085 ,C3742_=_C3772 ,C3742_=_C3786 ,\nC3742_=_C3956 ,C3742_=_C3993 ,C3742_=_C4080 ,C3742_=_C4085 ,C3772_=_C3786 ,C3772_=_C3956 ,\nC3772_=_C3993 ,C3772_=_C4080 ,C3772_=_C4085 ,C3786_=_C3956 ,C3786_=_C3993 ,C3786_=_C4080 ,\nC3786_=_C4085 ,C3956_=_C3993 ,C3956_=_C4080 ,C3956_=_C4085 ,C3993_=_C4080 ,C3993_=_C4085 ,\nC4080_=_C4085 ,"];157[shape=box, label="id:157 level: 6\n55: C768 C805 C825 C1124 C1194 \nC1301 C1317 C1461 C1614 C1683 C1845 \nC1851 C1970 C2025 C2085 C2092 C2578 \nC2587 C2601 C2638 C2773 C2780 C2808 \nC2830 C2837 C2855 C3180 C3233 C3255 \nC3256 C3257 C3258 C3259 C3260 C3261 \nC3262 C3263 C3264 C3265 C3266 C3267 \nC3268 C3269 C3419 C3489 C3741 C3756 \nC3843 C3870 C3954 C3992 C3993 C3994 \nC3995 C3996 \n767: C768_=_C1124( C768 C1124 ) C768_=_C1194( C768 C1194 ) C768_=_C1317( C768 C1317 ) C768_=_C1845( C768 C1845 ) C768_=_C2025( C768 C2025 ) \nC768_=_C2085( C768 C2085 ) C768_=_C2578( C768 C2578 ) C768_=_C2601( C768 C2601 ) C768_=_C2638( C768 C2638 ) C768_=_C2773( C768 C2773 ) C768_=_C2830( C768 C2830 ) \nC768_=_C3233( C768 C3233 ) C768_=_C3255( C768 C3255 ) C768_=_C3256( C768 C3256 ) C768_=_C3257( C768 C3257 ) C768_=_C3258( C768 C3258 ) C768_=_C3259( C768 C3259 ) \nC768_=_C3260( C768 C3260 ) C768_=_C3261( C768 C3261 ) C768_=_C3262( C768 C3262 ) C768_=_C3263( C768 C3263 ) C768_=_C3264( C768 C3264 ) C768_=_C3265( C768 C3265 ) \nC768_=_C3266( C768 C3266 ) C768_=_C3267( C768 C3267 ) C768_=_C3268( C768 C3268 ) C768_=_C3269( C768 C3269 ) C805_=_C825( C805 C825 ) C805_=_C1301( C805 C1301 ) \nC805_=_C1461( C805 C1461 ) C805_=_C1614( C805 C1614 ) C805_=_C1683( C805 C1683 ) C805_=_C1851( C805 C1851 ) C805_=_C1970( C805 C1970 ) C805_=_C2092( C805 C2092 ) \nC805_=_C2587( C805 C2587 ) C805_=_C2780( C805 C2780 ) C805_=_C2808( C805 C2808 ) C805_=_C2837( C805 C2837 ) C805_=_C2855( C805 C2855 ) C805_=_C3180( C805 C3180 ) \nC805_=_C3259( C805 C3259 ) C805_=_C3419( C805 C3419 ) C805_=_C3489( C805 C3489 ) C805_=_C3741( C805 C3741 ) C805_=_C3756( C805 C3756 ) C805_=_C3843( C805 C3843 ) \nC805_=_C3870( C805 C3870 ) C805_=_C3954( C805 C3954 ) C805_=_C3992( C805 C3992 ) C805_=_C3993( C805 C3993 ) C805_=_C3994( C805 C3994 ) C805_=_C3995( C805 C3995 ) \nC805_=_C3996( C805 C3996 ) C825_=_C1301( C825 C1301</w:t>
      </w:r>
    </w:p>
    <w:p>
      <w:pPr>
        <w:pStyle w:val="PreformattedText"/>
        <w:bidi w:val="0"/>
        <w:spacing w:before="0" w:after="0"/>
        <w:jc w:val="left"/>
        <w:rPr/>
      </w:pPr>
      <w:r>
        <w:rPr/>
        <w:t xml:space="preserve"> </w:t>
      </w:r>
      <w:r>
        <w:rPr/>
        <w:t>) C825_=_C1461( C825 C1461 ) C825_=_C1614( C825 C1614 ) C825_=_C1683( C825 C1683 ) C825_=_C1851( C825 C1851 ) \nC825_=_C1970( C825 C1970 ) C825_=_C2092( C825 C2092 ) C825_=_C2587( C825 C2587 ) C825_=_C2780( C825 C2780 ) C825_=_C2808( C825 C2808 ) C825_=_C2837( C825 C2837 ) \nC825_=_C2855( C825 C2855 ) C825_=_C3180( C825 C3180 ) C825_=_C3259( C825 C3259 ) C825_=_C3419( C825 C3419 ) C825_=_C3489( C825 C3489 ) C825_=_C3741( C825 C3741 ) \nC825_=_C3756( C825 C3756 ) C825_=_C3843( C825 C3843 ) C825_=_C3870( C825 C3870 ) C825_=_C3954( C825 C3954 ) C825_=_C3992( C825 C3992 ) C825_=_C3993( C825 C3993 ) \nC825_=_C3994( C825 C3994 ) C825_=_C3995( C825 C3995 ) C825_=_C3996( C825 C3996 ) C1124_=_C1194( C1124 C1194 ) C1124_=_C1317( C1124 C1317 ) C1124_=_C1845( C1124 C1845 ) \nC1124_=_C2025( C1124 C2025 ) C1124_=_C2085( C1124 C2085 ) C1124_=_C2578( C1124 C2578 ) C1124_=_C2601( C1124 C2601 ) C1124_=_C2638( C1124 C2638 ) C1124_=_C2773( C1124 C2773 ) \nC1124_=_C2830( C1124 C2830 ) C1124_=_C3233( C1124 C3233 ) C1124_=_C3255( C1124 C3255 ) C1124_=_C3256( C1124 C3256 ) C1124_=_C3257( C1124 C3257 ) C1124_=_C3258( C1124 C3258 ) \nC1124_=_C3259( C1124 C3259 ) C1124_=_C3260( C1124 C3260 ) C1124_=_C3261( C1124 C3261 ) C1124_=_C3262( C1124 C3262 ) C1124_=_C3263( C1124 C3263 ) C1124_=_C3264( C1124 C3264 ) \nC1124_=_C3265( C1124 C3265 ) C1124_=_C3266( C1124 C3266 ) C1124_=_C3267( C1124 C3267 ) C1124_=_C3268( C1124 C3268 ) C1124_=_C3269( C1124 C3269 ) C1194_=_C1317( C1194 C1317 ) \nC1194_=_C1845( C1194 C1845 ) C1194_=_C2025( C1194 C2025 ) C1194_=_C2085( C1194 C2085 ) C1194_=_C2578( C1194 C2578 ) C1194_=_C2601( C1194 C2601 ) C1194_=_C2638( C1194 C2638 ) \nC1194_=_C2773( C1194 C2773 ) C1194_=_C2830( C1194 C2830 ) C1194_=_C3233( C1194 C3233 ) C1194_=_C3255( C1194 C3255 ) C1194_=_C3256( C1194 C3256 ) C1194_=_C3257( C1194 C3257 ) \nC1194_=_C3258( C1194 C3258 ) C1194_=_C3259( C1194 C3259 ) C1194_=_C3260( C1194 C3260 ) C1194_=_C3261( C1194 C3261 ) C1194_=_C3262( C1194 C3262 ) C1194_=_C3263( C1194 C3263 ) \nC1194_=_C3264( C1194 C3264 ) C1194_=_C3265( C1194 C3265 ) C1194_=_C3266( C1194 C3266 ) C1194_=_C3267( C1194 C3267 ) C1194_=_C3268( C1194 C3268 ) C1194_=_C3269( C1194 C3269 ) \nC1301_=_C1461( C1301 C1461 ) C1301_=_C1614( C1301 C1614 ) C1301_=_C1683( C1301 C1683 ) C1301_=_C1851( C1301 C1851 ) C1301_=_C1970( C1301 C1970 ) C1301_=_C2092( C1301 C2092 ) \nC1301_=_C2587( C1301 C2587 ) C1301_=_C2780( C1301 C2780 ) C1301_=_C2808( C1301 C2808 ) C1301_=_C2837( C1301 C2837 ) C1301_=_C2855( C1301 C2855 ) C1301_=_C3180( C1301 C3180 ) \nC1301_=_C3259( C1301 C3259 ) C1301_=_C3419( C1301 C3419 ) C1301_=_C3489( C1301 C3489 ) C1301_=_C3741( C1301 C3741 ) C1301_=_C3756( C1301 C3756 ) C1301_=_C3843( C1301 C3843 ) \nC1301_=_C3870( C1301 C3870 ) C1301_=_C3954( C1301 C3954 ) C1301_=_C3992( C1301 C3992 ) C1301_=_C3993( C1301 C3993 ) C1301_=_C3994( C1301 C3994 ) C1301_=_C3995( C1301 C3995 ) \nC1301_=_C3996( C1301 C3996 ) C1317_=_C1845( C1317 C1845 ) C1317_=_C2025( C1317 C2025 ) C1317_=_C2085( C1317 C2085 ) C1317_=_C2578( C1317 C2578 ) C1317_=_C2601( C1317 C2601 ) \nC1317_=_C2638( C1317 C2638 ) C1317_=_C2773( C1317 C2773 ) C1317_=_C2830( C1317 C2830 ) C1317_=_C3233( C1317 C3233 ) C1317_=_C3255( C1317 C3255 ) C1317_=_C3256( C1317 C3256 ) \nC1317_=_C3257( C1317 C3257 ) C1317_=_C3258( C1317 C3258 ) C1317_=_C3259( C1317 C3259 ) C1317_=_C3260( C1317 C3260 ) C1317_=_C3261( C1317 C3261 ) C1317_=_C3262( C1317 C3262 ) \nC1317_=_C3263( C1317 C3263 ) C1317_=_C3264( C1317 C3264 ) C1317_=_C3265( C1317 C3265 ) C1317_=_C3266( C1317 C3266 ) C1317_=_C3267( C1317 C3267 ) C1317_=_C3268( C1317 C3268 ) \nC1317_=_C3269( C1317 C3269 ) C1461_=_C1614( C1461 C1614 ) C1461_=_C1683( C1461 C1683 ) C1461_=_C1851( C1461 C1851 ) C1461_=_C1970( C1461 C1970 ) C1461_=_C2092( C1461 C2092 ) \nC1461_=_C2587( C1461 C2587 ) C1461_=_C2780( C1461 C2780 ) C1461_=_C2808( C1461 C2808 ) C1461_=_C2837( C1461 C2837 ) C1461_=_C2855( C1461 C2855 ) C1461_=_C3180( C1461 C3180 ) \nC1461_=_C3259( C1461 C3259 ) C1461_=_C3419( C1461 C3419 ) C1461_=_C3489( C1461 C3489 ) C1461_=_C3741( C1461 C3741 ) C1461_=_C3756( C1461 C3756 ) C1461_=_C3843( C1461 C3843 ) \nC1461_=_C3870( C1461 C3870 ) C1461_=_C3954( C1461 C3954 ) C1461_=_C3992( C1461 C3992 ) C1461_=_C3993( C1461 C3993 ) C1461_=_C3994( C1461 C3994 ) C1461_=_C3995( C1461 C3995 ) \nC1461_=_C3996( C1461 C3996 ) C1614_=_C1683( C1614 C1683 ) C1614_=_C1851( C1614 C1851 ) C1614_=_C1970( C1614 C1970 ) C1614_=_C2092( C1614 C2092 ) C1614_=_C2587( C1614 C2587 ) \nC1614_=_C2780( C1614 C2780 ) C1614_=_C2808( C1614 C2808 ) C1614_=_C2837( C1614 C2837 ) C1614_=_C2855( C1614 C2855 ) C1614_=_C3180( C1614 C3180 ) C1614_=_C3259( C1614 C3259 ) \nC1614_=_C3419( C1614 C3419 ) C1614_=_C3489( C1614 C3489 ) C1614_=_C3741( C1614 C3741 ) C1614_=_C3756( C1614 C3756 ) C1614_=_C3843( C1614 C3843 ) C1614_=_C3870( C1614 C3870 ) \nC1614_=_C3954( C1614 C3954 ) C1614_=_C3992( C1614 C3992 ) C1614_=_C3993( C1614 C3993 ) C1614_=_C3994( C1614 C3994 ) C1614_=_C3995( C1614 C3995 ) C1614_=_C3996( C1614 C3996 ) \nC1683_=_C1851( C1683 C1851 ) C1683_=_C1970( C1683 C1970 ) C1683_=_C2092( C1683 C2092 ) C1683_=_C2587( C1683 C2587 ) C1683_=_C2780( C1683 C2780 ) C1683_=_C2808( C1683 C2808 ) \nC1683_=_C2837( C1683 C2837 ) C1683_=_C2855( C1683 C2855 ) C1683_=_C3180( C1683 C3180 ) C1683_=_C3259( C1683 C3259 ) C1683_=_C3419( C1683 C3419 ) C1683_=_C3489( C1683 C3489 ) \nC1683_=_C3741( C1683 C3741 ) C1683_=_C3756( C1683 C3756 ) C1683_=_C3843( C1683 C3843 ) C1683_=_C3870( C1683 C3870 ) C1683_=_C3954( C1683 C3954 ) C1683_=_C3992( C1683 C3992 ) \nC1683_=_C3993( C1683 C3993 ) C1683_=_C3994( C1683 C3994 ) C1683_=_C3995( C1683 C3995 ) C1683_=_C3996( C1683 C3996 ) C1845_=_C1851( C1845 C1851 ) C1845_=_C2025( C1845 C2025 ) \nC1845_=_C2085( C1845 C2085 ) C1845_=_C2578( C1845 C2578 ) C1845_=_C2601( C1845 C2601 ) C1845_=_C2638( C1845 C2638 ) C1845_=_C2773( C1845 C2773 ) C1845_=_C2830( C1845 C2830 ) \nC1845_=_C3233( C1845 C3233 ) C1845_=_C3255( C1845 C3255 ) C1845_=_C3256( C1845 C3256 ) C1845_=_C3257( C1845 C3257 ) C1845_=_C3258( C1845 C3258 ) C1845_=_C3259( C1845 C3259 ) \nC1845_=_C3260( C1845 C3260 ) C1845_=_C3261( C1845 C3261 ) C1845_=_C3262( C1845 C3262 ) C1845_=_C3263( C1845 C3263 ) C1845_=_C3264( C1845 C3264 ) C1845_=_C3265( C1845 C3265 ) \nC1845_=_C3266( C1845 C3266 ) C1845_=_C3267( C1845 C3267 ) C1845_=_C3268( C1845 C3268 ) C1845_=_C3269( C1845 C3269 ) C1851_=_C1970( C1851 C1970 ) C1851_=_C2092( C1851 C2092 ) \nC1851_=_C2587( C1851 C2587 ) C1851_=_C2780( C1851 C2780 ) C1851_=_C2808( C1851 C2808 ) C1851_=_C2837( C1851 C2837 ) C1851_=_C2855( C1851 C2855 ) C1851_=_C3180( C1851 C3180 ) \nC1851_=_C3259( C1851 C3259 ) C1851_=_C3419( C1851 C3419 ) C1851_=_C3489( C1851 C3489 ) C1851_=_C3741( C1851 C3741 ) C1851_=_C3756( C1851 C3756 ) C1851_=_C3843( C1851 C3843 ) \nC1851_=_C3870( C1851 C3870 ) C1851_=_C3954( C1851 C3954 ) C1851_=_C3992( C1851 C3992 ) C1851_=_C3993( C1851 C3993 ) C1851_=_C3994( C1851 C3994 ) C1851_=_C3995( C1851 C3995 ) \nC1851_=_C3996( C1851 C3996 ) C1970_=_C2092( C1970 C2092 ) C1970_=_C2587( C1970 C2587 ) C1970_=_C2780( C1970 C2780 ) C1970_=_C2808( C1970 C2808 ) C1970_=_C2837( C1970 C2837 ) \nC1970_=_C2855( C1970 C2855 ) C1970_=_C3180( C1970 C3180 ) C1970_=_C3259( C1970 C3259 ) C1970_=_C3419( C1970 C3419 ) C1970_=_C3489( C1970 C3489 ) C1970_=_C3741( C1970 C3741 ) \nC1970_=_C3756( C1970 C3756 ) C1970_=_C3843( C1970 C3843 ) C1970_=_C3870( C1970 C3870 ) C1970_=_C3954( C1970 C3954 ) C1970_=_C3992( C1970 C3992 ) C1970_=_C3993( C1970 C3993 ) \nC1970_=_C3994( C1970 C3994 ) C1970_=_C3995( C1970 C3995 ) C1970_=_C3996( C1970 C3996 ) C2025_=_C2085( C2025 C2085 ) C2025_=_C2578( C2025 C2578 ) C2025_=_C2601( C2025 C2601 ) \nC2025_=_C2638( C2025 C2638 ) C2025_=_C2773( C2025 C2773 ) C2025_=_C2830( C2025 C2830 ) C2025_=_C3233( C2025 C3233 ) C2025_=_C3255( C2025 C3255 ) C2025_=_C3256( C2025 C3256 ) \nC2025_=_C3257( C2025 C3257 ) C2025_=_C3258( C2025 C3258 ) C2025_=_C3259( C2025 C3259 ) C2025_=_C3260( C2025 C3260 ) C2025_=_C3261( C2025 C3261 ) C2025_=_C3262( C2025 C3262 ) \nC2025_=_C3263( C2025 C3263 ) C2025_=_C3264( C2025 C3264 ) C2025_=_C3265( C2025 C3265 ) C2025_=_C3266( C2025 C3266 ) C2025_=_C3267( C2025 C3267 ) C2025_=_C3268( C2025 C3268 ) \nC2025_=_C3269( C2025 C3269 ) C2085_=_C2092( C2085 C2092 ) C2085_=_C2578( C2085 C2578 ) C2085_=_C2601( C2085 C2601 ) C2085_=_C2638( C2085 C2638 ) C2085_=_C2773( C2085 C2773 ) \nC2085_=_C2830( C2085 C2830 ) C2085_=_C3233( C2085 C3233 ) C2085_=_C3255( C2085 C3255 ) C2085_=_C3256( C2085 C3256 ) C2085_=_C3257( C2085 C3257 ) C2085_=_C3258( C2085 C3258 ) \nC2085_=_C3259( C2085 C3259 ) C2085_=_C3260( C2085 C3260 ) C2085_=_C3261( C2085 C3261 ) C2085_=_C3262( C2085 C3262 ) C2085_=_C3263( C2085 C3263 ) C2085_=_C3264( C2085 C3264 ) \nC2085_=_C3265( C2085 C3265 ) C2085_=_C3266( C2085 C3266 ) C2085_=_C3267( C2085 C3267 ) C2085_=_C3268( C2085 C3268 ) C2085_=_C3269( C2085 C3269 ) C2092_=_C2587( C2092 C2587 ) \nC2092_=_C2780( C2092 C2780 ) C2092_=_C2808( C2092 C2808 ) C2092_=_C2837( C2092 C2837 ) C2092_=_C2855( C2092 C2855 ) C2092_=_C3180( C2092 C3180 ) C2092_=_C3259( C2092 C3259 ) \nC2092_=_C3419( C2092 C3419 ) C2092_=_C3489( C2092 C3489 ) C2092_=_C3741( C2092 C3741 ) C2092_=_C3756( C2092 C3756 ) C2092_=_C3843( C2092 C3843 ) C2092_=_C3870( C2092 C3870 ) \nC2092_=_C3954( C2092 C3954 ) C2092_=_C3992( C2092 C3992 ) C2092_=_C3993( C2092 C3993 ) C2092_=_C3994( C2092 C3994 ) C2092_=_C3995( C2092 C3995 ) C2092_=_C3996( C2092 C3996 ) \nC2578_=_C2587( C2578 C2587 ) C2578_=_C2601( C2578 C2601 ) C2578_=_C2638( C2578 C2638 ) C2578_=_C2773( C2578 C2773 ) C2578_=_C2830( C2578 C2830 ) C2578_=_C3233( C2578 C3233 ) \nC2578_=_C3255( C2578 C3255 ) C2578_=_C3256( C2578 C3256 ) C2578_=_C3257( C2578 C3257 ) C2578_=_C3258( C2578 C3258 ) C2578_=_C3259( C2578 C3259 ) C2578_=_C3260( C2578 C3260 ) \nC2578_=_C3261( C2578 C3261 ) C2578_=_C3262( C2578 C3262 ) C2578_=_C3263( C2578 C3263 ) C2578_=_C3264( C2578 C3264 ) C2578_=_C3265( C2578 C3265 ) C2578_=_C3266(</w:t>
      </w:r>
    </w:p>
    <w:p>
      <w:pPr>
        <w:pStyle w:val="PreformattedText"/>
        <w:bidi w:val="0"/>
        <w:spacing w:before="0" w:after="0"/>
        <w:jc w:val="left"/>
        <w:rPr/>
      </w:pPr>
      <w:r>
        <w:rPr/>
        <w:t xml:space="preserve"> </w:t>
      </w:r>
      <w:r>
        <w:rPr/>
        <w:t>C2578 C3266 ) \nC2578_=_C3267( C2578 C3267 ) C2578_=_C3268( C2578 C3268 ) C2578_=_C3269( C2578 C3269 ) C2587_=_C2780( C2587 C2780 ) C2587_=_C2808( C2587 C2808 ) C2587_=_C2837( C2587 C2837 ) \nC2587_=_C2855( C2587 C2855 ) C2587_=_C3180( C2587 C3180 ) C2587_=_C3259( C2587 C3259 ) C2587_=_C3419( C2587 C3419 ) C2587_=_C3489( C2587 C3489 ) C2587_=_C3741( C2587 C3741 ) \nC2587_=_C3756( C2587 C3756 ) C2587_=_C3843( C2587 C3843 ) C2587_=_C3870( C2587 C3870 ) C2587_=_C3954( C2587 C3954 ) C2587_=_C3992( C2587 C3992 ) C2587_=_C3993( C2587 C3993 ) \nC2587_=_C3994( C2587 C3994 ) C2587_=_C3995( C2587 C3995 ) C2587_=_C3996( C2587 C3996 ) C2601_=_C2638( C2601 C2638 ) C2601_=_C2773( C2601 C2773 ) C2601_=_C2830( C2601 C2830 ) \nC2601_=_C3233( C2601 C3233 ) C2601_=_C3255( C2601 C3255 ) C2601_=_C3256( C2601 C3256 ) C2601_=_C3257( C2601 C3257 ) C2601_=_C3258( C2601 C3258 ) C2601_=_C3259( C2601 C3259 ) \nC2601_=_C3260( C2601 C3260 ) C2601_=_C3261( C2601 C3261 ) C2601_=_C3262( C2601 C3262 ) C2601_=_C3263( C2601 C3263 ) C2601_=_C3264( C2601 C3264 ) C2601_=_C3265( C2601 C3265 ) \nC2601_=_C3266( C2601 C3266 ) C2601_=_C3267( C2601 C3267 ) C2601_=_C3268( C2601 C3268 ) C2601_=_C3269( C2601 C3269 ) C2638_=_C2773( C2638 C2773 ) C2638_=_C2830( C2638 C2830 ) \nC2638_=_C3233( C2638 C3233 ) C2638_=_C3255( C2638 C3255 ) C2638_=_C3256( C2638 C3256 ) C2638_=_C3257( C2638 C3257 ) C2638_=_C3258( C2638 C3258 ) C2638_=_C3259( C2638 C3259 ) \nC2638_=_C3260( C2638 C3260 ) C2638_=_C3261( C2638 C3261 ) C2638_=_C3262( C2638 C3262 ) C2638_=_C3263( C2638 C3263 ) C2638_=_C3264( C2638 C3264 ) C2638_=_C3265( C2638 C3265 ) \nC2638_=_C3266( C2638 C3266 ) C2638_=_C3267( C2638 C3267 ) C2638_=_C3268( C2638 C3268 ) C2638_=_C3269( C2638 C3269 ) C2773_=_C2780( C2773 C2780 ) C2773_=_C2830( C2773 C2830 ) \nC2773_=_C3233( C2773 C3233 ) C2773_=_C3255( C2773 C3255 ) C2773_=_C3256( C2773 C3256 ) C2773_=_C3257( C2773 C3257 ) C2773_=_C3258( C2773 C3258 ) C2773_=_C3259( C2773 C3259 ) \nC2773_=_C3260( C2773 C3260 ) C2773_=_C3261( C2773 C3261 ) C2773_=_C3262( C2773 C3262 ) C2773_=_C3263( C2773 C3263 ) C2773_=_C3264( C2773 C3264 ) C2773_=_C3265( C2773 C3265 ) \nC2773_=_C3266( C2773 C3266 ) C2773_=_C3267( C2773 C3267 ) C2773_=_C3268( C2773 C3268 ) C2773_=_C3269( C2773 C3269 ) C2780_=_C2808( C2780 C2808 ) C2780_=_C2837( C2780 C2837 ) \nC2780_=_C2855( C2780 C2855 ) C2780_=_C3180( C2780 C3180 ) C2780_=_C3259( C2780 C3259 ) C2780_=_C3419( C2780 C3419 ) C2780_=_C3489( C2780 C3489 ) C2780_=_C3741( C2780 C3741 ) \nC2780_=_C3756( C2780 C3756 ) C2780_=_C3843( C2780 C3843 ) C2780_=_C3870( C2780 C3870 ) C2780_=_C3954( C2780 C3954 ) C2780_=_C3992( C2780 C3992 ) C2780_=_C3993( C2780 C3993 ) \nC2780_=_C3994( C2780 C3994 ) C2780_=_C3995( C2780 C3995 ) C2780_=_C3996( C2780 C3996 ) C2808_=_C2837( C2808 C2837 ) C2808_=_C2855( C2808 C2855 ) C2808_=_C3180( C2808 C3180 ) \nC2808_=_C3259( C2808 C3259 ) C2808_=_C3419( C2808 C3419 ) C2808_=_C3489( C2808 C3489 ) C2808_=_C3741( C2808 C3741 ) C2808_=_C3756( C2808 C3756 ) C2808_=_C3843( C2808 C3843 ) \nC2808_=_C3870( C2808 C3870 ) C2808_=_C3954( C2808 C3954 ) C2808_=_C3992( C2808 C3992 ) C2808_=_C3993( C2808 C3993 ) C2808_=_C3994( C2808 C3994 ) C2808_=_C3995( C2808 C3995 ) \nC2808_=_C3996( C2808 C3996 ) C2830_=_C2837( C2830 C2837 ) C2830_=_C3233( C2830 C3233 ) C2830_=_C3255( C2830 C3255 ) C2830_=_C3256( C2830 C3256 ) C2830_=_C3257( C2830 C3257 ) \nC2830_=_C3258( C2830 C3258 ) C2830_=_C3259( C2830 C3259 ) C2830_=_C3260( C2830 C3260 ) C2830_=_C3261( C2830 C3261 ) C2830_=_C3262( C2830 C3262 ) C2830_=_C3263( C2830 C3263 ) \nC2830_=_C3264( C2830 C3264 ) C2830_=_C3265( C2830 C3265 ) C2830_=_C3266( C2830 C3266 ) C2830_=_C3267( C2830 C3267 ) C2830_=_C3268( C2830 C3268 ) C2830_=_C3269( C2830 C3269 ) \nC2837_=_C2855( C2837 C2855 ) C2837_=_C3180( C2837 C3180 ) C2837_=_C3259( C2837 C3259 ) C2837_=_C3419( C2837 C3419 ) C2837_=_C3489( C2837 C3489 ) C2837_=_C3741( C2837 C3741 ) \nC2837_=_C3756( C2837 C3756 ) C2837_=_C3843( C2837 C3843 ) C2837_=_C3870( C2837 C3870 ) C2837_=_C3954( C2837 C3954 ) C2837_=_C3992( C2837 C3992 ) C2837_=_C3993( C2837 C3993 ) \nC2837_=_C3994( C2837 C3994 ) C2837_=_C3995( C2837 C3995 ) C2837_=_C3996( C2837 C3996 ) C2855_=_C3180( C2855 C3180 ) C2855_=_C3259( C2855 C3259 ) C2855_=_C3419( C2855 C3419 ) \nC2855_=_C3489( C2855 C3489 ) C2855_=_C3741( C2855 C3741 ) C2855_=_C3756( C2855 C3756 ) C2855_=_C3843( C2855 C3843 ) C2855_=_C3870( C2855 C3870 ) C2855_=_C3954( C2855 C3954 ) \nC2855_=_C3992( C2855 C3992 ) C2855_=_C3993( C2855 C3993 ) C2855_=_C3994( C2855 C3994 ) C2855_=_C3995( C2855 C3995 ) C2855_=_C3996( C2855 C3996 ) C3180_=_C3259( C3180 C3259 ) \nC3180_=_C3419( C3180 C3419 ) C3180_=_C3489( C3180 C3489 ) C3180_=_C3741( C3180 C3741 ) C3180_=_C3756( C3180 C3756 ) C3180_=_C3843( C3180 C3843 ) C3180_=_C3870( C3180 C3870 ) \nC3180_=_C3954( C3180 C3954 ) C3180_=_C3992( C3180 C3992 ) C3180_=_C3993( C3180 C3993 ) C3180_=_C3994( C3180 C3994 ) C3180_=_C3995( C3180 C3995 ) C3180_=_C3996( C3180 C3996 ) \nC3233_=_C3255( C3233 C3255 ) C3233_=_C3256( C3233 C3256 ) C3233_=_C3257( C3233 C3257 ) C3233_=_C3258( C3233 C3258 ) C3233_=_C3259( C3233 C3259 ) C3233_=_C3260( C3233 C3260 ) \nC3233_=_C3261( C3233 C3261 ) C3233_=_C3262( C3233 C3262 ) C3233_=_C3263( C3233 C3263 ) C3233_=_C3264( C3233 C3264 ) C3233_=_C3265( C3233 C3265 ) C3233_=_C3266( C3233 C3266 ) \nC3233_=_C3267( C3233 C3267 ) C3233_=_C3268( C3233 C3268 ) C3233_=_C3269( C3233 C3269 ) C3255_=_C3256( C3255 C3256 ) C3255_=_C3257( C3255 C3257 ) C3255_=_C3258( C3255 C3258 ) \nC3255_=_C3259( C3255 C3259 ) C3255_=_C3260( C3255 C3260 ) C3255_=_C3261( C3255 C3261 ) C3255_=_C3262( C3255 C3262 ) C3255_=_C3263( C3255 C3263 ) C3255_=_C3264( C3255 C3264 ) \nC3255_=_C3265( C3255 C3265 ) C3255_=_C3266( C3255 C3266 ) C3255_=_C3267( C3255 C3267 ) C3255_=_C3268( C3255 C3268 ) C3255_=_C3269( C3255 C3269 ) C3255_=_C3741( C3255 C3741 ) \nC3256_=_C3257( C3256 C3257 ) C3256_=_C3258( C3256 C3258 ) C3256_=_C3259( C3256 C3259 ) C3256_=_C3260( C3256 C3260 ) C3256_=_C3261( C3256 C3261 ) C3256_=_C3262( C3256 C3262 ) \nC3256_=_C3263( C3256 C3263 ) C3256_=_C3264( C3256 C3264 ) C3256_=_C3265( C3256 C3265 ) C3256_=_C3266( C3256 C3266 ) C3256_=_C3267( C3256 C3267 ) C3256_=_C3268( C3256 C3268 ) \nC3256_=_C3269( C3256 C3269 ) C3256_=_C3756( C3256 C3756 ) C3257_=_C3258( C3257 C3258 ) C3257_=_C3259( C3257 C3259 ) C3257_=_C3260( C3257 C3260 ) C3257_=_C3261( C3257 C3261 ) \nC3257_=_C3262( C3257 C3262 ) C3257_=_C3263( C3257 C3263 ) C3257_=_C3264( C3257 C3264 ) C3257_=_C3265( C3257 C3265 ) C3257_=_C3266( C3257 C3266 ) C3257_=_C3267( C3257 C3267 ) \nC3257_=_C3268( C3257 C3268 ) C3257_=_C3269( C3257 C3269 ) C3258_=_C3259( C3258 C3259 ) C3258_=_C3260( C3258 C3260 ) C3258_=_C3261( C3258 C3261 ) C3258_=_C3262( C3258 C3262 ) \nC3258_=_C3263( C3258 C3263 ) C3258_=_C3264( C3258 C3264 ) C3258_=_C3265( C3258 C3265 ) C3258_=_C3266( C3258 C3266 ) C3258_=_C3267( C3258 C3267 ) C3258_=_C3268( C3258 C3268 ) \nC3258_=_C3269( C3258 C3269 ) C3258_=_C3954( C3258 C3954 ) C3259_=_C3260( C3259 C3260 ) C3259_=_C3261( C3259 C3261 ) C3259_=_C3262( C3259 C3262 ) C3259_=_C3263( C3259 C3263 ) \nC3259_=_C3264( C3259 C3264 ) C3259_=_C3265( C3259 C3265 ) C3259_=_C3266( C3259 C3266 ) C3259_=_C3267( C3259 C3267 ) C3259_=_C3268( C3259 C3268 ) C3259_=_C3269( C3259 C3269 ) \nC3259_=_C3419( C3259 C3419 ) C3259_=_C3489( C3259 C3489 ) C3259_=_C3741( C3259 C3741 ) C3259_=_C3756( C3259 C3756 ) C3259_=_C3843( C3259 C3843 ) C3259_=_C3870( C3259 C3870 ) \nC3259_=_C3954( C3259 C3954 ) C3259_=_C3992( C3259 C3992 ) C3259_=_C3993( C3259 C3993 ) C3259_=_C3994( C3259 C3994 ) C3259_=_C3995( C3259 C3995 ) C3259_=_C3996( C3259 C3996 ) \nC3260_=_C3261( C3260 C3261 ) C3260_=_C3262( C3260 C3262 ) C3260_=_C3263( C3260 C3263 ) C3260_=_C3264( C3260 C3264 ) C3260_=_C3265( C3260 C3265 ) C3260_=_C3266( C3260 C3266 ) \nC3260_=_C3267( C3260 C3267 ) C3260_=_C3268( C3260 C3268 ) C3260_=_C3269( C3260 C3269 ) C3261_=_C3262( C3261 C3262 ) C3261_=_C3263( C3261 C3263 ) C3261_=_C3264( C3261 C3264 ) \nC3261_=_C3265( C3261 C3265 ) C3261_=_C3266( C3261 C3266 ) C3261_=_C3267( C3261 C3267 ) C3261_=_C3268( C3261 C3268 ) C3261_=_C3269( C3261 C3269 ) C3262_=_C3263( C3262 C3263 ) \nC3262_=_C3264( C3262 C3264 ) C3262_=_C3265( C3262 C3265 ) C3262_=_C3266( C3262 C3266 ) C3262_=_C3267( C3262 C3267 ) C3262_=_C3268( C3262 C3268 ) C3262_=_C3269( C3262 C3269 ) \nC3263_=_C3264( C3263 C3264 ) C3263_=_C3265( C3263 C3265 ) C3263_=_C3266( C3263 C3266 ) C3263_=_C3267( C3263 C3267 ) C3263_=_C3268( C3263 C3268 ) C3263_=_C3269( C3263 C3269 ) \nC3264_=_C3265( C3264 C3265 ) C3264_=_C3266( C3264 C3266 ) C3264_=_C3267( C3264 C3267 ) C3264_=_C3268( C3264 C3268 ) C3264_=_C3269( C3264 C3269 ) C3264_=_C3992( C3264 C3992 ) \nC3265_=_C3266( C3265 C3266 ) C3265_=_C3267( C3265 C3267 ) C3265_=_C3268( C3265 C3268 ) C3265_=_C3269( C3265 C3269 ) C3265_=_C3993( C3265 C3993 ) C3266_=_C3267( C3266 C3267 ) \nC3266_=_C3268( C3266 C3268 ) C3266_=_C3269( C3266 C3269 ) C3267_=_C3268( C3267 C3268 ) C3267_=_C3269( C3267 C3269 ) C3268_=_C3269( C3268 C3269 ) C3269_=_C3996( C3269 C3996 ) \nC3419_=_C3489( C3419 C3489 ) C3419_=_C3741( C3419 C3741 ) C3419_=_C3756( C3419 C3756 ) C3419_=_C3843( C3419 C3843 ) C3419_=_C3870( C3419 C3870 ) C3419_=_C3954( C3419 C3954 ) \nC3419_=_C3992( C3419 C3992 ) C3419_=_C3993( C3419 C3993 ) C3419_=_C3994( C3419 C3994 ) C3419_=_C3995( C3419 C3995 ) C3419_=_C3996( C3419 C3996 ) C3489_=_C3741( C3489 C3741 ) \nC3489_=_C3756( C3489 C3756 ) C3489_=_C3843( C3489 C3843 ) C3489_=_C3870( C3489 C3870 ) C3489_=_C3954( C3489 C3954 ) C3489_=_C3992( C3489 C3992 ) C3489_=_C3993( C3489 C3993 ) \nC3489_=_C3994( C3489 C3994 ) C3489_=_C3995( C3489 C3995 ) C3489_=_C3996( C3489 C3996 ) C3741_=_C3756( C3741 C3756 ) C3741_=_C3843( C3741 C3843 ) C3741_=_C3870( C3741 C3870 ) \nC3741_=_C3954( C3741 C3954 ) C3741_=_C3992( C3741 C3992 ) C3741_=_C3993( C3741 C3993 ) C3741_=_C3994( C3741 C3994 ) C3741_=_C3995( C3741 C3995 ) C3741_=_C3996( C3741 C3996 ) \nC3756_=_C3843( C3756 C3843 )</w:t>
      </w:r>
    </w:p>
    <w:p>
      <w:pPr>
        <w:pStyle w:val="PreformattedText"/>
        <w:bidi w:val="0"/>
        <w:spacing w:before="0" w:after="0"/>
        <w:jc w:val="left"/>
        <w:rPr/>
      </w:pPr>
      <w:r>
        <w:rPr/>
        <w:t xml:space="preserve"> </w:t>
      </w:r>
      <w:r>
        <w:rPr/>
        <w:t>C3756_=_C3870( C3756 C3870 ) C3756_=_C3954( C3756 C3954 ) C3756_=_C3992( C3756 C3992 ) C3756_=_C3993( C3756 C3993 ) C3756_=_C3994( C3756 C3994 ) \nC3756_=_C3995( C3756 C3995 ) C3756_=_C3996( C3756 C3996 ) C3843_=_C3870( C3843 C3870 ) C3843_=_C3954( C3843 C3954 ) C3843_=_C3992( C3843 C3992 ) C3843_=_C3993( C3843 C3993 ) \nC3843_=_C3994( C3843 C3994 ) C3843_=_C3995( C3843 C3995 ) C3843_=_C3996( C3843 C3996 ) C3870_=_C3954( C3870 C3954 ) C3870_=_C3992( C3870 C3992 ) C3870_=_C3993( C3870 C3993 ) \nC3870_=_C3994( C3870 C3994 ) C3870_=_C3995( C3870 C3995 ) C3870_=_C3996( C3870 C3996 ) C3954_=_C3992( C3954 C3992 ) C3954_=_C3993( C3954 C3993 ) C3954_=_C3994( C3954 C3994 ) \nC3954_=_C3995( C3954 C3995 ) C3954_=_C3996( C3954 C3996 ) C3992_=_C3993( C3992 C3993 ) C3992_=_C3994( C3992 C3994 ) C3992_=_C3995( C3992 C3995 ) C3992_=_C3996( C3992 C3996 ) \nC3993_=_C3994( C3993 C3994 ) C3993_=_C3995( C3993 C3995 ) C3993_=_C3996( C3993 C3996 ) C3994_=_C3995( C3994 C3995 ) C3994_=_C3996( C3994 C3996 ) C3995_=_C3996( C3995 C3996 ) "];108-&gt;157[label="54: C768 C805 C825 C1124 C1194 \nC1301 C1317 C1461 C1614 C1683 C1845 \nC1851 C1970 C2025 C2085 C2092 C2578 \nC2587 C2601 C2638 C2773 C2780 C2808 \nC2830 C2837 C2855 C3180 C3233 C3255 \nC3256 C3257 C3258 C3260 C3261 C3262 \nC3263 C3264 C3265 C3266 C3267 C3268 \nC3269 C3419 C3489 C3741 C3756 C3843 \nC3870 C3954 C3992 C3993 C3994 C3995 \nC3996 \n713: C768_=_C1124 ,C768_=_C1194 ,C768_=_C1317 ,C768_=_C1845 ,C768_=_C2025 ,\nC768_=_C2085 ,C768_=_C2578 ,C768_=_C2601 ,C768_=_C2638 ,C768_=_C2773 ,C768_=_C2830 ,\nC768_=_C3233 ,C768_=_C3255 ,C768_=_C3256 ,C768_=_C3257 ,C768_=_C3258 ,C768_=_C3260 ,\nC768_=_C3261 ,C768_=_C3262 ,C768_=_C3263 ,C768_=_C3264 ,C768_=_C3265 ,C768_=_C3266 ,\nC768_=_C3267 ,C768_=_C3268 ,C768_=_C3269 ,C805_=_C825 ,C805_=_C1301 ,C805_=_C1461 ,\nC805_=_C1614 ,C805_=_C1683 ,C805_=_C1851 ,C805_=_C1970 ,C805_=_C2092 ,C805_=_C2587 ,\nC805_=_C2780 ,C805_=_C2808 ,C805_=_C2837 ,C805_=_C2855 ,C805_=_C3180 ,C805_=_C3419 ,\nC805_=_C3489 ,C805_=_C3741 ,C805_=_C3756 ,C805_=_C3843 ,C805_=_C3870 ,C805_=_C3954 ,\nC805_=_C3992 ,C805_=_C3993 ,C805_=_C3994 ,C805_=_C3995 ,C805_=_C3996 ,C825_=_C1301 ,\nC825_=_C1461 ,C825_=_C1614 ,C825_=_C1683 ,C825_=_C1851 ,C825_=_C1970 ,C825_=_C2092 ,\nC825_=_C2587 ,C825_=_C2780 ,C825_=_C2808 ,C825_=_C2837 ,C825_=_C2855 ,C825_=_C3180 ,\nC825_=_C3419 ,C825_=_C3489 ,C825_=_C3741 ,C825_=_C3756 ,C825_=_C3843 ,C825_=_C3870 ,\nC825_=_C3954 ,C825_=_C3992 ,C825_=_C3993 ,C825_=_C3994 ,C825_=_C3995 ,C825_=_C3996 ,\nC1124_=_C1194 ,C1124_=_C1317 ,C1124_=_C1845 ,C1124_=_C2025 ,C1124_=_C2085 ,C1124_=_C2578 ,\nC1124_=_C2601 ,C1124_=_C2638 ,C1124_=_C2773 ,C1124_=_C2830 ,C1124_=_C3233 ,C1124_=_C3255 ,\nC1124_=_C3256 ,C1124_=_C3257 ,C1124_=_C3258 ,C1124_=_C3260 ,C1124_=_C3261 ,C1124_=_C3262 ,\nC1124_=_C3263 ,C1124_=_C3264 ,C1124_=_C3265 ,C1124_=_C3266 ,C1124_=_C3267 ,C1124_=_C3268 ,\nC1124_=_C3269 ,C1194_=_C1317 ,C1194_=_C1845 ,C1194_=_C2025 ,C1194_=_C2085 ,C1194_=_C2578 ,\nC1194_=_C2601 ,C1194_=_C2638 ,C1194_=_C2773 ,C1194_=_C2830 ,C1194_=_C3233 ,C1194_=_C3255 ,\nC1194_=_C3256 ,C1194_=_C3257 ,C1194_=_C3258 ,C1194_=_C3260 ,C1194_=_C3261 ,C1194_=_C3262 ,\nC1194_=_C3263 ,C1194_=_C3264 ,C1194_=_C3265 ,C1194_=_C3266 ,C1194_=_C3267 ,C1194_=_C3268 ,\nC1194_=_C3269 ,C1301_=_C1461 ,C1301_=_C1614 ,C1301_=_C1683 ,C1301_=_C1851 ,C1301_=_C1970 ,\nC1301_=_C2092 ,C1301_=_C2587 ,C1301_=_C2780 ,C1301_=_C2808 ,C1301_=_C2837 ,C1301_=_C2855 ,\nC1301_=_C3180 ,C1301_=_C3419 ,C1301_=_C3489 ,C1301_=_C3741 ,C1301_=_C3756 ,C1301_=_C3843 ,\nC1301_=_C3870 ,C1301_=_C3954 ,C1301_=_C3992 ,C1301_=_C3993 ,C1301_=_C3994 ,C1301_=_C3995 ,\nC1301_=_C3996 ,C1317_=_C1845 ,C1317_=_C2025 ,C1317_=_C2085 ,C1317_=_C2578 ,C1317_=_C2601 ,\nC1317_=_C2638 ,C1317_=_C2773 ,C1317_=_C2830 ,C1317_=_C3233 ,C1317_=_C3255 ,C1317_=_C3256 ,\nC1317_=_C3257 ,C1317_=_C3258 ,C1317_=_C3260 ,C1317_=_C3261 ,C1317_=_C3262 ,C1317_=_C3263 ,\nC1317_=_C3264 ,C1317_=_C3265 ,C1317_=_C3266 ,C1317_=_C3267 ,C1317_=_C3268 ,C1317_=_C3269 ,\nC1461_=_C1614 ,C1461_=_C1683 ,C1461_=_C1851 ,C1461_=_C1970 ,C1461_=_C2092 ,C1461_=_C2587 ,\nC1461_=_C2780 ,C1461_=_C2808 ,C1461_=_C2837 ,C1461_=_C2855 ,C1461_=_C3180 ,C1461_=_C3419 ,\nC1461_=_C3489 ,C1461_=_C3741 ,C1461_=_C3756 ,C1461_=_C3843 ,C1461_=_C3870 ,C1461_=_C3954 ,\nC1461_=_C3992 ,C1461_=_C3993 ,C1461_=_C3994 ,C1461_=_C3995 ,C1461_=_C3996 ,C1614_=_C1683 ,\nC1614_=_C1851 ,C1614_=_C1970 ,C1614_=_C2092 ,C1614_=_C2587 ,C1614_=_C2780 ,C1614_=_C2808 ,\nC1614_=_C2837 ,C1614_=_C2855 ,C1614_=_C3180 ,C1614_=_C3419 ,C1614_=_C3489 ,C1614_=_C3741 ,\nC1614_=_C3756 ,C1614_=_C3843 ,C1614_=_C3870 ,C1614_=_C3954 ,C1614_=_C3992 ,C1614_=_C3993 ,\nC1614_=_C3994 ,C1614_=_C3995 ,C1614_=_C3996 ,C1683_=_C1851 ,C1683_=_C1970 ,C1683_=_C2092 ,\nC1683_=_C2587 ,C1683_=_C2780 ,C1683_=_C2808 ,C1683_=_C2837 ,C1683_=_C2855 ,C1683_=_C3180 ,\nC1683_=_C3419 ,C1683_=_C3489 ,C1683_=_C3741 ,C1683_=_C3756 ,C1683_=_C3843 ,C1683_=_C3870 ,\nC1683_=_C3954 ,C1683_=_C3992 ,C1683_=_C3993 ,C1683_=_C3994 ,C1683_=_C3995 ,C1683_=_C3996 ,\nC1845_=_C1851 ,C1845_=_C2025 ,C1845_=_C2085 ,C1845_=_C2578 ,C1845_=_C2601 ,C1845_=_C2638 ,\nC1845_=_C2773 ,C1845_=_C2830 ,C1845_=_C3233 ,C1845_=_C3255 ,C1845_=_C3256 ,C1845_=_C3257 ,\nC1845_=_C3258 ,C1845_=_C3260 ,C1845_=_C3261 ,C1845_=_C3262 ,C1845_=_C3263 ,C1845_=_C3264 ,\nC1845_=_C3265 ,C1845_=_C3266 ,C1845_=_C3267 ,C1845_=_C3268 ,C1845_=_C3269 ,C1851_=_C1970 ,\nC1851_=_C2092 ,C1851_=_C2587 ,C1851_=_C2780 ,C1851_=_C2808 ,C1851_=_C2837 ,C1851_=_C2855 ,\nC1851_=_C3180 ,C1851_=_C3419 ,C1851_=_C3489 ,C1851_=_C3741 ,C1851_=_C3756 ,C1851_=_C3843 ,\nC1851_=_C3870 ,C1851_=_C3954 ,C1851_=_C3992 ,C1851_=_C3993 ,C1851_=_C3994 ,C1851_=_C3995 ,\nC1851_=_C3996 ,C1970_=_C2092 ,C1970_=_C2587 ,C1970_=_C2780 ,C1970_=_C2808 ,C1970_=_C2837 ,\nC1970_=_C2855 ,C1970_=_C3180 ,C1970_=_C3419 ,C1970_=_C3489 ,C1970_=_C3741 ,C1970_=_C3756 ,\nC1970_=_C3843 ,C1970_=_C3870 ,C1970_=_C3954 ,C1970_=_C3992 ,C1970_=_C3993 ,C1970_=_C3994 ,\nC1970_=_C3995 ,C1970_=_C3996 ,C2025_=_C2085 ,C2025_=_C2578 ,C2025_=_C2601 ,C2025_=_C2638 ,\nC2025_=_C2773 ,C2025_=_C2830 ,C2025_=_C3233 ,C2025_=_C3255 ,C2025_=_C3256 ,C2025_=_C3257 ,\nC2025_=_C3258 ,C2025_=_C3260 ,C2025_=_C3261 ,C2025_=_C3262 ,C2025_=_C3263 ,C2025_=_C3264 ,\nC2025_=_C3265 ,C2025_=_C3266 ,C2025_=_C3267 ,C2025_=_C3268 ,C2025_=_C3269 ,C2085_=_C2092 ,\nC2085_=_C2578 ,C2085_=_C2601 ,C2085_=_C2638 ,C2085_=_C2773 ,C2085_=_C2830 ,C2085_=_C3233 ,\nC2085_=_C3255 ,C2085_=_C3256 ,C2085_=_C3257 ,C2085_=_C3258 ,C2085_=_C3260 ,C2085_=_C3261 ,\nC2085_=_C3262 ,C2085_=_C3263 ,C2085_=_C3264 ,C2085_=_C3265 ,C2085_=_C3266 ,C2085_=_C3267 ,\nC2085_=_C3268 ,C2085_=_C3269 ,C2092_=_C2587 ,C2092_=_C2780 ,C2092_=_C2808 ,C2092_=_C2837 ,\nC2092_=_C2855 ,C2092_=_C3180 ,C2092_=_C3419 ,C2092_=_C3489 ,C2092_=_C3741 ,C2092_=_C3756 ,\nC2092_=_C3843 ,C2092_=_C3870 ,C2092_=_C3954 ,C2092_=_C3992 ,C2092_=_C3993 ,C2092_=_C3994 ,\nC2092_=_C3995 ,C2092_=_C3996 ,C2578_=_C2587 ,C2578_=_C2601 ,C2578_=_C2638 ,C2578_=_C2773 ,\nC2578_=_C2830 ,C2578_=_C3233 ,C2578_=_C3255 ,C2578_=_C3256 ,C2578_=_C3257 ,C2578_=_C3258 ,\nC2578_=_C3260 ,C2578_=_C3261 ,C2578_=_C3262 ,C2578_=_C3263 ,C2578_=_C3264 ,C2578_=_C3265 ,\nC2578_=_C3266 ,C2578_=_C3267 ,C2578_=_C3268 ,C2578_=_C3269 ,C2587_=_C2780 ,C2587_=_C2808 ,\nC2587_=_C2837 ,C2587_=_C2855 ,C2587_=_C3180 ,C2587_=_C3419 ,C2587_=_C3489 ,C2587_=_C3741 ,\nC2587_=_C3756 ,C2587_=_C3843 ,C2587_=_C3870 ,C2587_=_C3954 ,C2587_=_C3992 ,C2587_=_C3993 ,\nC2587_=_C3994 ,C2587_=_C3995 ,C2587_=_C3996 ,C2601_=_C2638 ,C2601_=_C2773 ,C2601_=_C2830 ,\nC2601_=_C3233 ,C2601_=_C3255 ,C2601_=_C3256 ,C2601_=_C3257 ,C2601_=_C3258 ,C2601_=_C3260 ,\nC2601_=_C3261 ,C2601_=_C3262 ,C2601_=_C3263 ,C2601_=_C3264 ,C2601_=_C3265 ,C2601_=_C3266 ,\nC2601_=_C3267 ,C2601_=_C3268 ,C2601_=_C3269 ,C2638_=_C2773 ,C2638_=_C2830 ,C2638_=_C3233 ,\nC2638_=_C3255 ,C2638_=_C3256 ,C2638_=_C3257 ,C2638_=_C3258 ,C2638_=_C3260 ,C2638_=_C3261 ,\nC2638_=_C3262 ,C2638_=_C3263 ,C2638_=_C3264 ,C2638_=_C3265 ,C2638_=_C3266 ,C2638_=_C3267 ,\nC2638_=_C3268 ,C2638_=_C3269 ,C2773_=_C2780 ,C2773_=_C2830 ,C2773_=_C3233 ,C2773_=_C3255 ,\nC2773_=_C3256 ,C2773_=_C3257 ,C2773_=_C3258 ,C2773_=_C3260 ,C2773_=_C3261 ,C2773_=_C3262 ,\nC2773_=_C3263 ,C2773_=_C3264 ,C2773_=_C3265 ,C2773_=_C3266 ,C2773_=_C3267 ,C2773_=_C3268 ,\nC2773_=_C3269 ,C2780_=_C2808 ,C2780_=_C2837 ,C2780_=_C2855 ,C2780_=_C3180 ,C2780_=_C3419 ,\nC2780_=_C3489 ,C2780_=_C3741 ,C2780_=_C3756 ,C2780_=_C3843 ,C2780_=_C3870 ,C2780_=_C3954 ,\nC2780_=_C3992 ,C2780_=_C3993 ,C2780_=_C3994 ,C2780_=_C3995 ,C2780_=_C3996 ,C2808_=_C2837 ,\nC2808_=_C2855 ,C2808_=_C3180 ,C2808_=_C3419 ,C2808_=_C3489 ,C2808_=_C3741 ,C2808_=_C3756 ,\nC2808_=_C3843 ,C2808_=_C3870 ,C2808_=_C3954 ,C2808_=_C3992 ,C2808_=_C3993 ,C2808_=_C3994 ,\nC2808_=_C3995 ,C2808_=_C3996 ,C2830_=_C2837 ,C2830_=_C3233 ,C2830_=_C3255 ,C2830_=_C3256 ,\nC2830_=_C3257 ,C2830_=_C3258 ,C2830_=_C3260 ,C2830_=_C3261 ,C2830_=_C3262 ,C2830_=_C3263 ,\nC2830_=_C3264 ,C2830_=_C3265 ,C2830_=_C3266 ,C2830_=_C3267 ,C2830_=_C3268 ,C2830_=_C3269 ,\nC2837_=_C2855 ,C2837_=_C3180 ,C2837_=_C3419 ,C2837_=_C3489 ,C2837_=_C3741 ,C2837_=_C3756 ,\nC2837_=_C3843 ,C2837_=_C3870 ,C2837_=_C3954 ,C2837_=_C3992 ,C2837_=_C3993 ,C2837_=_C3994 ,\nC2837_=_C3995 ,C2837_=_C3996 ,C2855_=_C3180 ,C2855_=_C3419 ,C2855_=_C3489 ,C2855_=_C3741 ,\nC2855_=_C3756 ,C2855_=_C3843 ,C2855_=_C3870 ,C2855_=_C3954 ,C2855_=_C3992 ,C2855_=_C3993 ,\nC2855_=_C3994 ,C2855_=_C3995 ,C2855_=_C3996 ,C3180_=_C3419 ,C3180_=_C3489 ,C3180_=_C3741 ,\nC3180_=_C3756 ,C3180_=_C3843 ,C3180_=_C3870 ,C3180_=_C3954 ,C3180_=_C3992 ,C3180_=_C3993 ,\nC3180_=_C3994 ,C3180_=_C3995 ,C3180_=_C3996 ,C3233_=_C3255 ,C3233_=_C3256 ,C3233_=_C3257 ,\nC3233_=_C3258 ,C3233_=_C3260 ,C3233_=_C3261 ,C3233_=_C3262 ,C3233_=_C3263 ,C3233_=_C3264 ,\nC3233_=_C3265 ,C3233_=_C3266 ,C3233_=_C3267 ,C3233_=_C3268 ,C3233_=_C3269 ,C3255_=_C3256 ,\nC3255_=_C3257 ,C3255_=_C3258 ,C3255_=_C3260 ,C3255_=_C3261 ,C3255_=_C3262 ,C3255_=_C3263 ,\nC3255_=_C3264 ,C3255_=_C3265 ,C3255_=_C3266</w:t>
      </w:r>
    </w:p>
    <w:p>
      <w:pPr>
        <w:pStyle w:val="PreformattedText"/>
        <w:bidi w:val="0"/>
        <w:spacing w:before="0" w:after="0"/>
        <w:jc w:val="left"/>
        <w:rPr/>
      </w:pPr>
      <w:r>
        <w:rPr/>
        <w:t xml:space="preserve"> </w:t>
      </w:r>
      <w:r>
        <w:rPr/>
        <w:t>,C3255_=_C3267 ,C3255_=_C3268 ,C3255_=_C3269 ,\nC3255_=_C3741 ,C3256_=_C3257 ,C3256_=_C3258 ,C3256_=_C3260 ,C3256_=_C3261 ,C3256_=_C3262 ,\nC3256_=_C3263 ,C3256_=_C3264 ,C3256_=_C3265 ,C3256_=_C3266 ,C3256_=_C3267 ,C3256_=_C3268 ,\nC3256_=_C3269 ,C3256_=_C3756 ,C3257_=_C3258 ,C3257_=_C3260 ,C3257_=_C3261 ,C3257_=_C3262 ,\nC3257_=_C3263 ,C3257_=_C3264 ,C3257_=_C3265 ,C3257_=_C3266 ,C3257_=_C3267 ,C3257_=_C3268 ,\nC3257_=_C3269 ,C3258_=_C3260 ,C3258_=_C3261 ,C3258_=_C3262 ,C3258_=_C3263 ,C3258_=_C3264 ,\nC3258_=_C3265 ,C3258_=_C3266 ,C3258_=_C3267 ,C3258_=_C3268 ,C3258_=_C3269 ,C3258_=_C3954 ,\nC3260_=_C3261 ,C3260_=_C3262 ,C3260_=_C3263 ,C3260_=_C3264 ,C3260_=_C3265 ,C3260_=_C3266 ,\nC3260_=_C3267 ,C3260_=_C3268 ,C3260_=_C3269 ,C3261_=_C3262 ,C3261_=_C3263 ,C3261_=_C3264 ,\nC3261_=_C3265 ,C3261_=_C3266 ,C3261_=_C3267 ,C3261_=_C3268 ,C3261_=_C3269 ,C3262_=_C3263 ,\nC3262_=_C3264 ,C3262_=_C3265 ,C3262_=_C3266 ,C3262_=_C3267 ,C3262_=_C3268 ,C3262_=_C3269 ,\nC3263_=_C3264 ,C3263_=_C3265 ,C3263_=_C3266 ,C3263_=_C3267 ,C3263_=_C3268 ,C3263_=_C3269 ,\nC3264_=_C3265 ,C3264_=_C3266 ,C3264_=_C3267 ,C3264_=_C3268 ,C3264_=_C3269 ,C3264_=_C3992 ,\nC3265_=_C3266 ,C3265_=_C3267 ,C3265_=_C3268 ,C3265_=_C3269 ,C3265_=_C3993 ,C3266_=_C3267 ,\nC3266_=_C3268 ,C3266_=_C3269 ,C3267_=_C3268 ,C3267_=_C3269 ,C3268_=_C3269 ,C3269_=_C3996 ,\nC3419_=_C3489 ,C3419_=_C3741 ,C3419_=_C3756 ,C3419_=_C3843 ,C3419_=_C3870 ,C3419_=_C3954 ,\nC3419_=_C3992 ,C3419_=_C3993 ,C3419_=_C3994 ,C3419_=_C3995 ,C3419_=_C3996 ,C3489_=_C3741 ,\nC3489_=_C3756 ,C3489_=_C3843 ,C3489_=_C3870 ,C3489_=_C3954 ,C3489_=_C3992 ,C3489_=_C3993 ,\nC3489_=_C3994 ,C3489_=_C3995 ,C3489_=_C3996 ,C3741_=_C3756 ,C3741_=_C3843 ,C3741_=_C3870 ,\nC3741_=_C3954 ,C3741_=_C3992 ,C3741_=_C3993 ,C3741_=_C3994 ,C3741_=_C3995 ,C3741_=_C3996 ,\nC3756_=_C3843 ,C3756_=_C3870 ,C3756_=_C3954 ,C3756_=_C3992 ,C3756_=_C3993 ,C3756_=_C3994 ,\nC3756_=_C3995 ,C3756_=_C3996 ,C3843_=_C3870 ,C3843_=_C3954 ,C3843_=_C3992 ,C3843_=_C3993 ,\nC3843_=_C3994 ,C3843_=_C3995 ,C3843_=_C3996 ,C3870_=_C3954 ,C3870_=_C3992 ,C3870_=_C3993 ,\nC3870_=_C3994 ,C3870_=_C3995 ,C3870_=_C3996 ,C3954_=_C3992 ,C3954_=_C3993 ,C3954_=_C3994 ,\nC3954_=_C3995 ,C3954_=_C3996 ,C3992_=_C3993 ,C3992_=_C3994 ,C3992_=_C3995 ,C3992_=_C3996 ,\nC3993_=_C3994 ,C3993_=_C3995 ,C3993_=_C3996 ,C3994_=_C3995 ,C3994_=_C3996 ,C3995_=_C3996 ,"];158[shape=box, label="id:158 level: 6\n59: C609 C988 C1231 C1281 C1289 \nC1329 C1382 C1405 C1483 C1583 C1624 \nC1780 C1841 C1854 C1977 C2079 C2098 \nC2370 C2382 C2438 C2454 C2575 C2593 \nC2620 C2688 C2770 C2783 C2830 C2831 \nC2832 C2833 C2834 C2835 C2836 C2837 \nC2838 C2839 C2840 C2841 C2842 C2843 \nC2844 C2845 C2846 C2861 C3060 C3095 \nC3167 C3269 C3320 C3377 C3745 C3940 \nC3957 C3996 C4085 C4088 C4091 C4106 \n880: C609_=_C988( C609 C988 ) C609_=_C1231( C609 C1231 ) C609_=_C1281( C609 C1281 ) C609_=_C1329( C609 C1329 ) C609_=_C1483( C609 C1483 ) \nC609_=_C1583( C609 C1583 ) C609_=_C1854( C609 C1854 ) C609_=_C1977( C609 C1977 ) C609_=_C2098( C609 C2098 ) C609_=_C2382( C609 C2382 ) C609_=_C2438( C609 C2438 ) \nC609_=_C2593( C609 C2593 ) C609_=_C2783( C609 C2783 ) C609_=_C2846( C609 C2846 ) C609_=_C2861( C609 C2861 ) C609_=_C3060( C609 C3060 ) C609_=_C3095( C609 C3095 ) \nC609_=_C3167( C609 C3167 ) C609_=_C3269( C609 C3269 ) C609_=_C3320( C609 C3320 ) C609_=_C3377( C609 C3377 ) C609_=_C3745( C609 C3745 ) C609_=_C3940( C609 C3940 ) \nC609_=_C3957( C609 C3957 ) C609_=_C3996( C609 C3996 ) C609_=_C4085( C609 C4085 ) C609_=_C4088( C609 C4088 ) C609_=_C4091( C609 C4091 ) C609_=_C4106( C609 C4106 ) \nC988_=_C1231( C988 C1231 ) C988_=_C1281( C988 C1281 ) C988_=_C1329( C988 C1329 ) C988_=_C1483( C988 C1483 ) C988_=_C1583( C988 C1583 ) C988_=_C1854( C988 C1854 ) \nC988_=_C1977( C988 C1977 ) C988_=_C2098( C988 C2098 ) C988_=_C2382( C988 C2382 ) C988_=_C2438( C988 C2438 ) C988_=_C2593( C988 C2593 ) C988_=_C2783( C988 C2783 ) \nC988_=_C2846( C988 C2846 ) C988_=_C2861( C988 C2861 ) C988_=_C3060( C988 C3060 ) C988_=_C3095( C988 C3095 ) C988_=_C3167( C988 C3167 ) C988_=_C3269( C988 C3269 ) \nC988_=_C3320( C988 C3320 ) C988_=_C3377( C988 C3377 ) C988_=_C3745( C988 C3745 ) C988_=_C3940( C988 C3940 ) C988_=_C3957( C988 C3957 ) C988_=_C3996( C988 C3996 ) \nC988_=_C4085( C988 C4085 ) C988_=_C4088( C988 C4088 ) C988_=_C4091( C988 C4091 ) C988_=_C4106( C988 C4106 ) C1231_=_C1281( C1231 C1281 ) C1231_=_C1329( C1231 C1329 ) \nC1231_=_C1483( C1231 C1483 ) C1231_=_C1583( C1231 C1583 ) C1231_=_C1854( C1231 C1854 ) C1231_=_C1977( C1231 C1977 ) C1231_=_C2098( C1231 C2098 ) C1231_=_C2382( C1231 C2382 ) \nC1231_=_C2438( C1231 C2438 ) C1231_=_C2593( C1231 C2593 ) C1231_=_C2783( C1231 C2783 ) C1231_=_C2846( C1231 C2846 ) C1231_=_C2861( C1231 C2861 ) C1231_=_C3060( C1231 C3060 ) \nC1231_=_C3095( C1231 C3095 ) C1231_=_C3167( C1231 C3167 ) C1231_=_C3269( C1231 C3269 ) C1231_=_C3320( C1231 C3320 ) C1231_=_C3377( C1231 C3377 ) C1231_=_C3745( C1231 C3745 ) \nC1231_=_C3940( C1231 C3940 ) C1231_=_C3957( C1231 C3957 ) C1231_=_C3996( C1231 C3996 ) C1231_=_C4085( C1231 C4085 ) C1231_=_C4088( C1231 C4088 ) C1231_=_C4091( C1231 C4091 ) \nC1231_=_C4106( C1231 C4106 ) C1281_=_C1329( C1281 C1329 ) C1281_=_C1483( C1281 C1483 ) C1281_=_C1583( C1281 C1583 ) C1281_=_C1854( C1281 C1854 ) C1281_=_C1977( C1281 C1977 ) \nC1281_=_C2098( C1281 C2098 ) C1281_=_C2382( C1281 C2382 ) C1281_=_C2438( C1281 C2438 ) C1281_=_C2593( C1281 C2593 ) C1281_=_C2783( C1281 C2783 ) C1281_=_C2846( C1281 C2846 ) \nC1281_=_C2861( C1281 C2861 ) C1281_=_C3060( C1281 C3060 ) C1281_=_C3095( C1281 C3095 ) C1281_=_C3167( C1281 C3167 ) C1281_=_C3269( C1281 C3269 ) C1281_=_C3320( C1281 C3320 ) \nC1281_=_C3377( C1281 C3377 ) C1281_=_C3745( C1281 C3745 ) C1281_=_C3940( C1281 C3940 ) C1281_=_C3957( C1281 C3957 ) C1281_=_C3996( C1281 C3996 ) C1281_=_C4085( C1281 C4085 ) \nC1281_=_C4088( C1281 C4088 ) C1281_=_C4091( C1281 C4091 ) C1281_=_C4106( C1281 C4106 ) C1289_=_C1382( C1289 C1382 ) C1289_=_C1405( C1289 C1405 ) C1289_=_C1624( C1289 C1624 ) \nC1289_=_C1780( C1289 C1780 ) C1289_=_C1841( C1289 C1841 ) C1289_=_C2079( C1289 C2079 ) C1289_=_C2370( C1289 C2370 ) C1289_=_C2454( C1289 C2454 ) C1289_=_C2575( C1289 C2575 ) \nC1289_=_C2620( C1289 C2620 ) C1289_=_C2688( C1289 C2688 ) C1289_=_C2770( C1289 C2770 ) C1289_=_C2830( C1289 C2830 ) C1289_=_C2831( C1289 C2831 ) C1289_=_C2832( C1289 C2832 ) \nC1289_=_C2833( C1289 C2833 ) C1289_=_C2834( C1289 C2834 ) C1289_=_C2835( C1289 C2835 ) C1289_=_C2836( C1289 C2836 ) C1289_=_C2837( C1289 C2837 ) C1289_=_C2838( C1289 C2838 ) \nC1289_=_C2839( C1289 C2839 ) C1289_=_C2840( C1289 C2840 ) C1289_=_C2841( C1289 C2841 ) C1289_=_C2842( C1289 C2842 ) C1289_=_C2843( C1289 C2843 ) C1289_=_C2844( C1289 C2844 ) \nC1289_=_C2845( C1289 C2845 ) C1289_=_C2846( C1289 C2846 ) C1329_=_C1483( C1329 C1483 ) C1329_=_C1583( C1329 C1583 ) C1329_=_C1854( C1329 C1854 ) C1329_=_C1977( C1329 C1977 ) \nC1329_=_C2098( C1329 C2098 ) C1329_=_C2382( C1329 C2382 ) C1329_=_C2438( C1329 C2438 ) C1329_=_C2593( C1329 C2593 ) C1329_=_C2783( C1329 C2783 ) C1329_=_C2846( C1329 C2846 ) \nC1329_=_C2861( C1329 C2861 ) C1329_=_C3060( C1329 C3060 ) C1329_=_C3095( C1329 C3095 ) C1329_=_C3167( C1329 C3167 ) C1329_=_C3269( C1329 C3269 ) C1329_=_C3320( C1329 C3320 ) \nC1329_=_C3377( C1329 C3377 ) C1329_=_C3745( C1329 C3745 ) C1329_=_C3940( C1329 C3940 ) C1329_=_C3957( C1329 C3957 ) C1329_=_C3996( C1329 C3996 ) C1329_=_C4085( C1329 C4085 ) \nC1329_=_C4088( C1329 C4088 ) C1329_=_C4091( C1329 C4091 ) C1329_=_C4106( C1329 C4106 ) C1382_=_C1405( C1382 C1405 ) C1382_=_C1624( C1382 C1624 ) C1382_=_C1780( C1382 C1780 ) \nC1382_=_C1841( C1382 C1841 ) C1382_=_C2079( C1382 C2079 ) C1382_=_C2370( C1382 C2370 ) C1382_=_C2454( C1382 C2454 ) C1382_=_C2575( C1382 C2575 ) C1382_=_C2620( C1382 C2620 ) \nC1382_=_C2688( C1382 C2688 ) C1382_=_C2770( C1382 C2770 ) C1382_=_C2830( C1382 C2830 ) C1382_=_C2831( C1382 C2831 ) C1382_=_C2832( C1382 C2832 ) C1382_=_C2833( C1382 C2833 ) \nC1382_=_C2834( C1382 C2834 ) C1382_=_C2835( C1382 C2835 ) C1382_=_C2836( C1382 C2836 ) C1382_=_C2837( C1382 C2837 ) C1382_=_C2838( C1382 C2838 ) C1382_=_C2839( C1382 C2839 ) \nC1382_=_C2840( C1382 C2840 ) C1382_=_C2841( C1382 C2841 ) C1382_=_C2842( C1382 C2842 ) C1382_=_C2843( C1382 C2843 ) C1382_=_C2844( C1382 C2844 ) C1382_=_C2845( C1382 C2845 ) \nC1382_=_C2846( C1382 C2846 ) C1405_=_C1624( C1405 C1624 ) C1405_=_C1780( C1405 C1780 ) C1405_=_C1841( C1405 C1841 ) C1405_=_C2079( C1405 C2079 ) C1405_=_C2370( C1405 C2370 ) \nC1405_=_C2454( C1405 C2454 ) C1405_=_C2575( C1405 C2575 ) C1405_=_C2620( C1405 C2620 ) C1405_=_C2688( C1405 C2688 ) C1405_=_C2770( C1405 C2770 ) C1405_=_C2830( C1405 C2830 ) \nC1405_=_C2831( C1405 C2831 ) C1405_=_C2832( C1405 C2832 ) C1405_=_C2833( C1405 C2833 ) C1405_=_C2834( C1405 C2834 ) C1405_=_C2835( C1405 C2835 ) C1405_=_C2836( C1405 C2836 ) \nC1405_=_C2837( C1405 C2837 ) C1405_=_C2838( C1405 C2838 ) C1405_=_C2839( C1405 C2839 ) C1405_=_C2840( C1405 C2840 ) C1405_=_C2841( C1405 C2841 ) C1405_=_C2842( C1405 C2842 ) \nC1405_=_C2843( C1405 C2843 ) C1405_=_C2844( C1405 C2844 ) C1405_=_C2845( C1405 C2845 ) C1405_=_C2846( C1405 C2846 ) C1483_=_C1583( C1483 C1583 ) C1483_=_C1854( C1483 C1854 ) \nC1483_=_C1977( C1483 C1977 ) C1483_=_C2098( C1483 C2098 ) C1483_=_C2382( C1483 C2382 ) C1483_=_C2438( C1483 C2438 ) C1483_=_C2593( C1483 C2593 ) C1483_=_C2783( C1483 C2783 ) \nC1483_=_C2846( C1483 C2846 ) C1483_=_C2861( C1483 C2861 ) C1483_=_C3060( C1483 C3060 ) C1483_=_C3095( C1483 C3095 ) C1483_=_C3167( C1483 C3167 ) C1483_=_C3269( C1483 C3269 ) \nC1483_=_C3320( C1483 C3320 ) C1483_=_C3377( C1483 C3377 ) C1483_=_C3745( C1483 C3745 ) C1483_=_C3940( C1483 C3940 ) C1483_=_C3957( C1483 C3957 ) C1483_=_C3996( C1483 C3996 ) \nC1483_=_C4085( C1483 C4085 ) C1483_=_C4088( C1483 C4088 ) C1483_=_C4091( C1483 C4091 ) C1483_=_C4106( C1483 C4106 ) C1583_=_C1854( C1583 C1854 ) C1583_=_C1977( C1583 C1977 ) \nC1583_=_C2098( C1583 C2098 ) C1583_=_C2382( C1583 C2382 ) C1583_=_C2438(</w:t>
      </w:r>
    </w:p>
    <w:p>
      <w:pPr>
        <w:pStyle w:val="PreformattedText"/>
        <w:bidi w:val="0"/>
        <w:spacing w:before="0" w:after="0"/>
        <w:jc w:val="left"/>
        <w:rPr/>
      </w:pPr>
      <w:r>
        <w:rPr/>
        <w:t xml:space="preserve"> </w:t>
      </w:r>
      <w:r>
        <w:rPr/>
        <w:t>C1583 C2438 ) C1583_=_C2593( C1583 C2593 ) C1583_=_C2783( C1583 C2783 ) C1583_=_C2846( C1583 C2846 ) \nC1583_=_C2861( C1583 C2861 ) C1583_=_C3060( C1583 C3060 ) C1583_=_C3095( C1583 C3095 ) C1583_=_C3167( C1583 C3167 ) C1583_=_C3269( C1583 C3269 ) C1583_=_C3320( C1583 C3320 ) \nC1583_=_C3377( C1583 C3377 ) C1583_=_C3745( C1583 C3745 ) C1583_=_C3940( C1583 C3940 ) C1583_=_C3957( C1583 C3957 ) C1583_=_C3996( C1583 C3996 ) C1583_=_C4085( C1583 C4085 ) \nC1583_=_C4088( C1583 C4088 ) C1583_=_C4091( C1583 C4091 ) C1583_=_C4106( C1583 C4106 ) C1624_=_C1780( C1624 C1780 ) C1624_=_C1841( C1624 C1841 ) C1624_=_C2079( C1624 C2079 ) \nC1624_=_C2370( C1624 C2370 ) C1624_=_C2454( C1624 C2454 ) C1624_=_C2575( C1624 C2575 ) C1624_=_C2620( C1624 C2620 ) C1624_=_C2688( C1624 C2688 ) C1624_=_C2770( C1624 C2770 ) \nC1624_=_C2830( C1624 C2830 ) C1624_=_C2831( C1624 C2831 ) C1624_=_C2832( C1624 C2832 ) C1624_=_C2833( C1624 C2833 ) C1624_=_C2834( C1624 C2834 ) C1624_=_C2835( C1624 C2835 ) \nC1624_=_C2836( C1624 C2836 ) C1624_=_C2837( C1624 C2837 ) C1624_=_C2838( C1624 C2838 ) C1624_=_C2839( C1624 C2839 ) C1624_=_C2840( C1624 C2840 ) C1624_=_C2841( C1624 C2841 ) \nC1624_=_C2842( C1624 C2842 ) C1624_=_C2843( C1624 C2843 ) C1624_=_C2844( C1624 C2844 ) C1624_=_C2845( C1624 C2845 ) C1624_=_C2846( C1624 C2846 ) C1780_=_C1841( C1780 C1841 ) \nC1780_=_C2079( C1780 C2079 ) C1780_=_C2370( C1780 C2370 ) C1780_=_C2454( C1780 C2454 ) C1780_=_C2575( C1780 C2575 ) C1780_=_C2620( C1780 C2620 ) C1780_=_C2688( C1780 C2688 ) \nC1780_=_C2770( C1780 C2770 ) C1780_=_C2830( C1780 C2830 ) C1780_=_C2831( C1780 C2831 ) C1780_=_C2832( C1780 C2832 ) C1780_=_C2833( C1780 C2833 ) C1780_=_C2834( C1780 C2834 ) \nC1780_=_C2835( C1780 C2835 ) C1780_=_C2836( C1780 C2836 ) C1780_=_C2837( C1780 C2837 ) C1780_=_C2838( C1780 C2838 ) C1780_=_C2839( C1780 C2839 ) C1780_=_C2840( C1780 C2840 ) \nC1780_=_C2841( C1780 C2841 ) C1780_=_C2842( C1780 C2842 ) C1780_=_C2843( C1780 C2843 ) C1780_=_C2844( C1780 C2844 ) C1780_=_C2845( C1780 C2845 ) C1780_=_C2846( C1780 C2846 ) \nC1841_=_C1854( C1841 C1854 ) C1841_=_C2079( C1841 C2079 ) C1841_=_C2370( C1841 C2370 ) C1841_=_C2454( C1841 C2454 ) C1841_=_C2575( C1841 C2575 ) C1841_=_C2620( C1841 C2620 ) \nC1841_=_C2688( C1841 C2688 ) C1841_=_C2770( C1841 C2770 ) C1841_=_C2830( C1841 C2830 ) C1841_=_C2831( C1841 C2831 ) C1841_=_C2832( C1841 C2832 ) C1841_=_C2833( C1841 C2833 ) \nC1841_=_C2834( C1841 C2834 ) C1841_=_C2835( C1841 C2835 ) C1841_=_C2836( C1841 C2836 ) C1841_=_C2837( C1841 C2837 ) C1841_=_C2838( C1841 C2838 ) C1841_=_C2839( C1841 C2839 ) \nC1841_=_C2840( C1841 C2840 ) C1841_=_C2841( C1841 C2841 ) C1841_=_C2842( C1841 C2842 ) C1841_=_C2843( C1841 C2843 ) C1841_=_C2844( C1841 C2844 ) C1841_=_C2845( C1841 C2845 ) \nC1841_=_C2846( C1841 C2846 ) C1854_=_C1977( C1854 C1977 ) C1854_=_C2098( C1854 C2098 ) C1854_=_C2382( C1854 C2382 ) C1854_=_C2438( C1854 C2438 ) C1854_=_C2593( C1854 C2593 ) \nC1854_=_C2783( C1854 C2783 ) C1854_=_C2846( C1854 C2846 ) C1854_=_C2861( C1854 C2861 ) C1854_=_C3060( C1854 C3060 ) C1854_=_C3095( C1854 C3095 ) C1854_=_C3167( C1854 C3167 ) \nC1854_=_C3269( C1854 C3269 ) C1854_=_C3320( C1854 C3320 ) C1854_=_C3377( C1854 C3377 ) C1854_=_C3745( C1854 C3745 ) C1854_=_C3940( C1854 C3940 ) C1854_=_C3957( C1854 C3957 ) \nC1854_=_C3996( C1854 C3996 ) C1854_=_C4085( C1854 C4085 ) C1854_=_C4088( C1854 C4088 ) C1854_=_C4091( C1854 C4091 ) C1854_=_C4106( C1854 C4106 ) C1977_=_C2098( C1977 C2098 ) \nC1977_=_C2382( C1977 C2382 ) C1977_=_C2438( C1977 C2438 ) C1977_=_C2593( C1977 C2593 ) C1977_=_C2783( C1977 C2783 ) C1977_=_C2846( C1977 C2846 ) C1977_=_C2861( C1977 C2861 ) \nC1977_=_C3060( C1977 C3060 ) C1977_=_C3095( C1977 C3095 ) C1977_=_C3167( C1977 C3167 ) C1977_=_C3269( C1977 C3269 ) C1977_=_C3320( C1977 C3320 ) C1977_=_C3377( C1977 C3377 ) \nC1977_=_C3745( C1977 C3745 ) C1977_=_C3940( C1977 C3940 ) C1977_=_C3957( C1977 C3957 ) C1977_=_C3996( C1977 C3996 ) C1977_=_C4085( C1977 C4085 ) C1977_=_C4088( C1977 C4088 ) \nC1977_=_C4091( C1977 C4091 ) C1977_=_C4106( C1977 C4106 ) C2079_=_C2098( C2079 C2098 ) C2079_=_C2370( C2079 C2370 ) C2079_=_C2454( C2079 C2454 ) C2079_=_C2575( C2079 C2575 ) \nC2079_=_C2620( C2079 C2620 ) C2079_=_C2688( C2079 C2688 ) C2079_=_C2770( C2079 C2770 ) C2079_=_C2830( C2079 C2830 ) C2079_=_C2831( C2079 C2831 ) C2079_=_C2832( C2079 C2832 ) \nC2079_=_C2833( C2079 C2833 ) C2079_=_C2834( C2079 C2834 ) C2079_=_C2835( C2079 C2835 ) C2079_=_C2836( C2079 C2836 ) C2079_=_C2837( C2079 C2837 ) C2079_=_C2838( C2079 C2838 ) \nC2079_=_C2839( C2079 C2839 ) C2079_=_C2840( C2079 C2840 ) C2079_=_C2841( C2079 C2841 ) C2079_=_C2842( C2079 C2842 ) C2079_=_C2843( C2079 C2843 ) C2079_=_C2844( C2079 C2844 ) \nC2079_=_C2845( C2079 C2845 ) C2079_=_C2846( C2079 C2846 ) C2098_=_C2382( C2098 C2382 ) C2098_=_C2438( C2098 C2438 ) C2098_=_C2593( C2098 C2593 ) C2098_=_C2783( C2098 C2783 ) \nC2098_=_C2846( C2098 C2846 ) C2098_=_C2861( C2098 C2861 ) C2098_=_C3060( C2098 C3060 ) C2098_=_C3095( C2098 C3095 ) C2098_=_C3167( C2098 C3167 ) C2098_=_C3269( C2098 C3269 ) \nC2098_=_C3320( C2098 C3320 ) C2098_=_C3377( C2098 C3377 ) C2098_=_C3745( C2098 C3745 ) C2098_=_C3940( C2098 C3940 ) C2098_=_C3957( C2098 C3957 ) C2098_=_C3996( C2098 C3996 ) \nC2098_=_C4085( C2098 C4085 ) C2098_=_C4088( C2098 C4088 ) C2098_=_C4091( C2098 C4091 ) C2098_=_C4106( C2098 C4106 ) C2370_=_C2382( C2370 C2382 ) C2370_=_C2454( C2370 C2454 ) \nC2370_=_C2575( C2370 C2575 ) C2370_=_C2620( C2370 C2620 ) C2370_=_C2688( C2370 C2688 ) C2370_=_C2770( C2370 C2770 ) C2370_=_C2830( C2370 C2830 ) C2370_=_C2831( C2370 C2831 ) \nC2370_=_C2832( C2370 C2832 ) C2370_=_C2833( C2370 C2833 ) C2370_=_C2834( C2370 C2834 ) C2370_=_C2835( C2370 C2835 ) C2370_=_C2836( C2370 C2836 ) C2370_=_C2837( C2370 C2837 ) \nC2370_=_C2838( C2370 C2838 ) C2370_=_C2839( C2370 C2839 ) C2370_=_C2840( C2370 C2840 ) C2370_=_C2841( C2370 C2841 ) C2370_=_C2842( C2370 C2842 ) C2370_=_C2843( C2370 C2843 ) \nC2370_=_C2844( C2370 C2844 ) C2370_=_C2845( C2370 C2845 ) C2370_=_C2846( C2370 C2846 ) C2382_=_C2438( C2382 C2438 ) C2382_=_C2593( C2382 C2593 ) C2382_=_C2783( C2382 C2783 ) \nC2382_=_C2846( C2382 C2846 ) C2382_=_C2861( C2382 C2861 ) C2382_=_C3060( C2382 C3060 ) C2382_=_C3095( C2382 C3095 ) C2382_=_C3167( C2382 C3167 ) C2382_=_C3269( C2382 C3269 ) \nC2382_=_C3320( C2382 C3320 ) C2382_=_C3377( C2382 C3377 ) C2382_=_C3745( C2382 C3745 ) C2382_=_C3940( C2382 C3940 ) C2382_=_C3957( C2382 C3957 ) C2382_=_C3996( C2382 C3996 ) \nC2382_=_C4085( C2382 C4085 ) C2382_=_C4088( C2382 C4088 ) C2382_=_C4091( C2382 C4091 ) C2382_=_C4106( C2382 C4106 ) C2438_=_C2593( C2438 C2593 ) C2438_=_C2783( C2438 C2783 ) \nC2438_=_C2846( C2438 C2846 ) C2438_=_C2861( C2438 C2861 ) C2438_=_C3060( C2438 C3060 ) C2438_=_C3095( C2438 C3095 ) C2438_=_C3167( C2438 C3167 ) C2438_=_C3269( C2438 C3269 ) \nC2438_=_C3320( C2438 C3320 ) C2438_=_C3377( C2438 C3377 ) C2438_=_C3745( C2438 C3745 ) C2438_=_C3940( C2438 C3940 ) C2438_=_C3957( C2438 C3957 ) C2438_=_C3996( C2438 C3996 ) \nC2438_=_C4085( C2438 C4085 ) C2438_=_C4088( C2438 C4088 ) C2438_=_C4091( C2438 C4091 ) C2438_=_C4106( C2438 C4106 ) C2454_=_C2575( C2454 C2575 ) C2454_=_C2620( C2454 C2620 ) \nC2454_=_C2688( C2454 C2688 ) C2454_=_C2770( C2454 C2770 ) C2454_=_C2830( C2454 C2830 ) C2454_=_C2831( C2454 C2831 ) C2454_=_C2832( C2454 C2832 ) C2454_=_C2833( C2454 C2833 ) \nC2454_=_C2834( C2454 C2834 ) C2454_=_C2835( C2454 C2835 ) C2454_=_C2836( C2454 C2836 ) C2454_=_C2837( C2454 C2837 ) C2454_=_C2838( C2454 C2838 ) C2454_=_C2839( C2454 C2839 ) \nC2454_=_C2840( C2454 C2840 ) C2454_=_C2841( C2454 C2841 ) C2454_=_C2842( C2454 C2842 ) C2454_=_C2843( C2454 C2843 ) C2454_=_C2844( C2454 C2844 ) C2454_=_C2845( C2454 C2845 ) \nC2454_=_C2846( C2454 C2846 ) C2575_=_C2593( C2575 C2593 ) C2575_=_C2620( C2575 C2620 ) C2575_=_C2688( C2575 C2688 ) C2575_=_C2770( C2575 C2770 ) C2575_=_C2830( C2575 C2830 ) \nC2575_=_C2831( C2575 C2831 ) C2575_=_C2832( C2575 C2832 ) C2575_=_C2833( C2575 C2833 ) C2575_=_C2834( C2575 C2834 ) C2575_=_C2835( C2575 C2835 ) C2575_=_C2836( C2575 C2836 ) \nC2575_=_C2837( C2575 C2837 ) C2575_=_C2838( C2575 C2838 ) C2575_=_C2839( C2575 C2839 ) C2575_=_C2840( C2575 C2840 ) C2575_=_C2841( C2575 C2841 ) C2575_=_C2842( C2575 C2842 ) \nC2575_=_C2843( C2575 C2843 ) C2575_=_C2844( C2575 C2844 ) C2575_=_C2845( C2575 C2845 ) C2575_=_C2846( C2575 C2846 ) C2593_=_C2783( C2593 C2783 ) C2593_=_C2846( C2593 C2846 ) \nC2593_=_C2861( C2593 C2861 ) C2593_=_C3060( C2593 C3060 ) C2593_=_C3095( C2593 C3095 ) C2593_=_C3167( C2593 C3167 ) C2593_=_C3269( C2593 C3269 ) C2593_=_C3320( C2593 C3320 ) \nC2593_=_C3377( C2593 C3377 ) C2593_=_C3745( C2593 C3745 ) C2593_=_C3940( C2593 C3940 ) C2593_=_C3957( C2593 C3957 ) C2593_=_C3996( C2593 C3996 ) C2593_=_C4085( C2593 C4085 ) \nC2593_=_C4088( C2593 C4088 ) C2593_=_C4091( C2593 C4091 ) C2593_=_C4106( C2593 C4106 ) C2620_=_C2688( C2620 C2688 ) C2620_=_C2770( C2620 C2770 ) C2620_=_C2830( C2620 C2830 ) \nC2620_=_C2831( C2620 C2831 ) C2620_=_C2832( C2620 C2832 ) C2620_=_C2833( C2620 C2833 ) C2620_=_C2834( C2620 C2834 ) C2620_=_C2835( C2620 C2835 ) C2620_=_C2836( C2620 C2836 ) \nC2620_=_C2837( C2620 C2837 ) C2620_=_C2838( C2620 C2838 ) C2620_=_C2839( C2620 C2839 ) C2620_=_C2840( C2620 C2840 ) C2620_=_C2841( C2620 C2841 ) C2620_=_C2842( C2620 C2842 ) \nC2620_=_C2843( C2620 C2843 ) C2620_=_C2844( C2620 C2844 ) C2620_=_C2845( C2620 C2845 ) C2620_=_C2846( C2620 C2846 ) C2688_=_C2770( C2688 C2770 ) C2688_=_C2830( C2688 C2830 ) \nC2688_=_C2831( C2688 C2831 ) C2688_=_C2832( C2688 C2832 ) C2688_=_C2833( C2688 C2833 ) C2688_=_C2834( C2688 C2834 ) C2688_=_C2835( C2688 C2835 ) C2688_=_C2836( C2688 C2836 ) \nC2688_=_C2837( C2688 C2837 ) C2688_=_C2838( C2688 C2838 ) C2688_=_C2839( C2688 C2839 ) C2688_=_C2840( C2688 C2840 ) C2688_=_C2841( C2688 C2841 ) C2688_=_C2842( C2688 C2842 ) \nC2688_=_C2843( C2688 C2843 ) C2688_=_C2844( C2688 C2844 ) C2688_=_C2845( C2688 C2845 ) C2688_=_C2846( C2688 C2846 ) C2770_=_C2783(</w:t>
      </w:r>
    </w:p>
    <w:p>
      <w:pPr>
        <w:pStyle w:val="PreformattedText"/>
        <w:bidi w:val="0"/>
        <w:spacing w:before="0" w:after="0"/>
        <w:jc w:val="left"/>
        <w:rPr/>
      </w:pPr>
      <w:r>
        <w:rPr/>
        <w:t xml:space="preserve"> </w:t>
      </w:r>
      <w:r>
        <w:rPr/>
        <w:t>C2770 C2783 ) C2770_=_C2830( C2770 C2830 ) \nC2770_=_C2831( C2770 C2831 ) C2770_=_C2832( C2770 C2832 ) C2770_=_C2833( C2770 C2833 ) C2770_=_C2834( C2770 C2834 ) C2770_=_C2835( C2770 C2835 ) C2770_=_C2836( C2770 C2836 ) \nC2770_=_C2837( C2770 C2837 ) C2770_=_C2838( C2770 C2838 ) C2770_=_C2839( C2770 C2839 ) C2770_=_C2840( C2770 C2840 ) C2770_=_C2841( C2770 C2841 ) C2770_=_C2842( C2770 C2842 ) \nC2770_=_C2843( C2770 C2843 ) C2770_=_C2844( C2770 C2844 ) C2770_=_C2845( C2770 C2845 ) C2770_=_C2846( C2770 C2846 ) C2783_=_C2846( C2783 C2846 ) C2783_=_C2861( C2783 C2861 ) \nC2783_=_C3060( C2783 C3060 ) C2783_=_C3095( C2783 C3095 ) C2783_=_C3167( C2783 C3167 ) C2783_=_C3269( C2783 C3269 ) C2783_=_C3320( C2783 C3320 ) C2783_=_C3377( C2783 C3377 ) \nC2783_=_C3745( C2783 C3745 ) C2783_=_C3940( C2783 C3940 ) C2783_=_C3957( C2783 C3957 ) C2783_=_C3996( C2783 C3996 ) C2783_=_C4085( C2783 C4085 ) C2783_=_C4088( C2783 C4088 ) \nC2783_=_C4091( C2783 C4091 ) C2783_=_C4106( C2783 C4106 ) C2830_=_C2831( C2830 C2831 ) C2830_=_C2832( C2830 C2832 ) C2830_=_C2833( C2830 C2833 ) C2830_=_C2834( C2830 C2834 ) \nC2830_=_C2835( C2830 C2835 ) C2830_=_C2836( C2830 C2836 ) C2830_=_C2837( C2830 C2837 ) C2830_=_C2838( C2830 C2838 ) C2830_=_C2839( C2830 C2839 ) C2830_=_C2840( C2830 C2840 ) \nC2830_=_C2841( C2830 C2841 ) C2830_=_C2842( C2830 C2842 ) C2830_=_C2843( C2830 C2843 ) C2830_=_C2844( C2830 C2844 ) C2830_=_C2845( C2830 C2845 ) C2830_=_C2846( C2830 C2846 ) \nC2830_=_C3269( C2830 C3269 ) C2831_=_C2832( C2831 C2832 ) C2831_=_C2833( C2831 C2833 ) C2831_=_C2834( C2831 C2834 ) C2831_=_C2835( C2831 C2835 ) C2831_=_C2836( C2831 C2836 ) \nC2831_=_C2837( C2831 C2837 ) C2831_=_C2838( C2831 C2838 ) C2831_=_C2839( C2831 C2839 ) C2831_=_C2840( C2831 C2840 ) C2831_=_C2841( C2831 C2841 ) C2831_=_C2842( C2831 C2842 ) \nC2831_=_C2843( C2831 C2843 ) C2831_=_C2844( C2831 C2844 ) C2831_=_C2845( C2831 C2845 ) C2831_=_C2846( C2831 C2846 ) C2832_=_C2833( C2832 C2833 ) C2832_=_C2834( C2832 C2834 ) \nC2832_=_C2835( C2832 C2835 ) C2832_=_C2836( C2832 C2836 ) C2832_=_C2837( C2832 C2837 ) C2832_=_C2838( C2832 C2838 ) C2832_=_C2839( C2832 C2839 ) C2832_=_C2840( C2832 C2840 ) \nC2832_=_C2841( C2832 C2841 ) C2832_=_C2842( C2832 C2842 ) C2832_=_C2843( C2832 C2843 ) C2832_=_C2844( C2832 C2844 ) C2832_=_C2845( C2832 C2845 ) C2832_=_C2846( C2832 C2846 ) \nC2833_=_C2834( C2833 C2834 ) C2833_=_C2835( C2833 C2835 ) C2833_=_C2836( C2833 C2836 ) C2833_=_C2837( C2833 C2837 ) C2833_=_C2838( C2833 C2838 ) C2833_=_C2839( C2833 C2839 ) \nC2833_=_C2840( C2833 C2840 ) C2833_=_C2841( C2833 C2841 ) C2833_=_C2842( C2833 C2842 ) C2833_=_C2843( C2833 C2843 ) C2833_=_C2844( C2833 C2844 ) C2833_=_C2845( C2833 C2845 ) \nC2833_=_C2846( C2833 C2846 ) C2833_=_C3745( C2833 C3745 ) C2834_=_C2835( C2834 C2835 ) C2834_=_C2836( C2834 C2836 ) C2834_=_C2837( C2834 C2837 ) C2834_=_C2838( C2834 C2838 ) \nC2834_=_C2839( C2834 C2839 ) C2834_=_C2840( C2834 C2840 ) C2834_=_C2841( C2834 C2841 ) C2834_=_C2842( C2834 C2842 ) C2834_=_C2843( C2834 C2843 ) C2834_=_C2844( C2834 C2844 ) \nC2834_=_C2845( C2834 C2845 ) C2834_=_C2846( C2834 C2846 ) C2835_=_C2836( C2835 C2836 ) C2835_=_C2837( C2835 C2837 ) C2835_=_C2838( C2835 C2838 ) C2835_=_C2839( C2835 C2839 ) \nC2835_=_C2840( C2835 C2840 ) C2835_=_C2841( C2835 C2841 ) C2835_=_C2842( C2835 C2842 ) C2835_=_C2843( C2835 C2843 ) C2835_=_C2844( C2835 C2844 ) C2835_=_C2845( C2835 C2845 ) \nC2835_=_C2846( C2835 C2846 ) C2836_=_C2837( C2836 C2837 ) C2836_=_C2838( C2836 C2838 ) C2836_=_C2839( C2836 C2839 ) C2836_=_C2840( C2836 C2840 ) C2836_=_C2841( C2836 C2841 ) \nC2836_=_C2842( C2836 C2842 ) C2836_=_C2843( C2836 C2843 ) C2836_=_C2844( C2836 C2844 ) C2836_=_C2845( C2836 C2845 ) C2836_=_C2846( C2836 C2846 ) C2836_=_C3957( C2836 C3957 ) \nC2837_=_C2838( C2837 C2838 ) C2837_=_C2839( C2837 C2839 ) C2837_=_C2840( C2837 C2840 ) C2837_=_C2841( C2837 C2841 ) C2837_=_C2842( C2837 C2842 ) C2837_=_C2843( C2837 C2843 ) \nC2837_=_C2844( C2837 C2844 ) C2837_=_C2845( C2837 C2845 ) C2837_=_C2846( C2837 C2846 ) C2837_=_C3996( C2837 C3996 ) C2838_=_C2839( C2838 C2839 ) C2838_=_C2840( C2838 C2840 ) \nC2838_=_C2841( C2838 C2841 ) C2838_=_C2842( C2838 C2842 ) C2838_=_C2843( C2838 C2843 ) C2838_=_C2844( C2838 C2844 ) C2838_=_C2845( C2838 C2845 ) C2838_=_C2846( C2838 C2846 ) \nC2839_=_C2840( C2839 C2840 ) C2839_=_C2841( C2839 C2841 ) C2839_=_C2842( C2839 C2842 ) C2839_=_C2843( C2839 C2843 ) C2839_=_C2844( C2839 C2844 ) C2839_=_C2845( C2839 C2845 ) \nC2839_=_C2846( C2839 C2846 ) C2840_=_C2841( C2840 C2841 ) C2840_=_C2842( C2840 C2842 ) C2840_=_C2843( C2840 C2843 ) C2840_=_C2844( C2840 C2844 ) C2840_=_C2845( C2840 C2845 ) \nC2840_=_C2846( C2840 C2846 ) C2841_=_C2842( C2841 C2842 ) C2841_=_C2843( C2841 C2843 ) C2841_=_C2844( C2841 C2844 ) C2841_=_C2845( C2841 C2845 ) C2841_=_C2846( C2841 C2846 ) \nC2842_=_C2843( C2842 C2843 ) C2842_=_C2844( C2842 C2844 ) C2842_=_C2845( C2842 C2845 ) C2842_=_C2846( C2842 C2846 ) C2843_=_C2844( C2843 C2844 ) C2843_=_C2845( C2843 C2845 ) \nC2843_=_C2846( C2843 C2846 ) C2844_=_C2845( C2844 C2845 ) C2844_=_C2846( C2844 C2846 ) C2844_=_C4085( C2844 C4085 ) C2845_=_C2846( C2845 C2846 ) C2846_=_C2861( C2846 C2861 ) \nC2846_=_C3060( C2846 C3060 ) C2846_=_C3095( C2846 C3095 ) C2846_=_C3167( C2846 C3167 ) C2846_=_C3269( C2846 C3269 ) C2846_=_C3320( C2846 C3320 ) C2846_=_C3377( C2846 C3377 ) \nC2846_=_C3745( C2846 C3745 ) C2846_=_C3940( C2846 C3940 ) C2846_=_C3957( C2846 C3957 ) C2846_=_C3996( C2846 C3996 ) C2846_=_C4085( C2846 C4085 ) C2846_=_C4088( C2846 C4088 ) \nC2846_=_C4091( C2846 C4091 ) C2846_=_C4106( C2846 C4106 ) C2861_=_C3060( C2861 C3060 ) C2861_=_C3095( C2861 C3095 ) C2861_=_C3167( C2861 C3167 ) C2861_=_C3269( C2861 C3269 ) \nC2861_=_C3320( C2861 C3320 ) C2861_=_C3377( C2861 C3377 ) C2861_=_C3745( C2861 C3745 ) C2861_=_C3940( C2861 C3940 ) C2861_=_C3957( C2861 C3957 ) C2861_=_C3996( C2861 C3996 ) \nC2861_=_C4085( C2861 C4085 ) C2861_=_C4088( C2861 C4088 ) C2861_=_C4091( C2861 C4091 ) C2861_=_C4106( C2861 C4106 ) C3060_=_C3095( C3060 C3095 ) C3060_=_C3167( C3060 C3167 ) \nC3060_=_C3269( C3060 C3269 ) C3060_=_C3320( C3060 C3320 ) C3060_=_C3377( C3060 C3377 ) C3060_=_C3745( C3060 C3745 ) C3060_=_C3940( C3060 C3940 ) C3060_=_C3957( C3060 C3957 ) \nC3060_=_C3996( C3060 C3996 ) C3060_=_C4085( C3060 C4085 ) C3060_=_C4088( C3060 C4088 ) C3060_=_C4091( C3060 C4091 ) C3060_=_C4106( C3060 C4106 ) C3095_=_C3167( C3095 C3167 ) \nC3095_=_C3269( C3095 C3269 ) C3095_=_C3320( C3095 C3320 ) C3095_=_C3377( C3095 C3377 ) C3095_=_C3745( C3095 C3745 ) C3095_=_C3940( C3095 C3940 ) C3095_=_C3957( C3095 C3957 ) \nC3095_=_C3996( C3095 C3996 ) C3095_=_C4085( C3095 C4085 ) C3095_=_C4088( C3095 C4088 ) C3095_=_C4091( C3095 C4091 ) C3095_=_C4106( C3095 C4106 ) C3167_=_C3269( C3167 C3269 ) \nC3167_=_C3320( C3167 C3320 ) C3167_=_C3377( C3167 C3377 ) C3167_=_C3745( C3167 C3745 ) C3167_=_C3940( C3167 C3940 ) C3167_=_C3957( C3167 C3957 ) C3167_=_C3996( C3167 C3996 ) \nC3167_=_C4085( C3167 C4085 ) C3167_=_C4088( C3167 C4088 ) C3167_=_C4091( C3167 C4091 ) C3167_=_C4106( C3167 C4106 ) C3269_=_C3320( C3269 C3320 ) C3269_=_C3377( C3269 C3377 ) \nC3269_=_C3745( C3269 C3745 ) C3269_=_C3940( C3269 C3940 ) C3269_=_C3957( C3269 C3957 ) C3269_=_C3996( C3269 C3996 ) C3269_=_C4085( C3269 C4085 ) C3269_=_C4088( C3269 C4088 ) \nC3269_=_C4091( C3269 C4091 ) C3269_=_C4106( C3269 C4106 ) C3320_=_C3377( C3320 C3377 ) C3320_=_C3745( C3320 C3745 ) C3320_=_C3940( C3320 C3940 ) C3320_=_C3957( C3320 C3957 ) \nC3320_=_C3996( C3320 C3996 ) C3320_=_C4085( C3320 C4085 ) C3320_=_C4088( C3320 C4088 ) C3320_=_C4091( C3320 C4091 ) C3320_=_C4106( C3320 C4106 ) C3377_=_C3745( C3377 C3745 ) \nC3377_=_C3940( C3377 C3940 ) C3377_=_C3957( C3377 C3957 ) C3377_=_C3996( C3377 C3996 ) C3377_=_C4085( C3377 C4085 ) C3377_=_C4088( C3377 C4088 ) C3377_=_C4091( C3377 C4091 ) \nC3377_=_C4106( C3377 C4106 ) C3745_=_C3940( C3745 C3940 ) C3745_=_C3957( C3745 C3957 ) C3745_=_C3996( C3745 C3996 ) C3745_=_C4085( C3745 C4085 ) C3745_=_C4088( C3745 C4088 ) \nC3745_=_C4091( C3745 C4091 ) C3745_=_C4106( C3745 C4106 ) C3940_=_C3957( C3940 C3957 ) C3940_=_C3996( C3940 C3996 ) C3940_=_C4085( C3940 C4085 ) C3940_=_C4088( C3940 C4088 ) \nC3940_=_C4091( C3940 C4091 ) C3940_=_C4106( C3940 C4106 ) C3957_=_C3996( C3957 C3996 ) C3957_=_C4085( C3957 C4085 ) C3957_=_C4088( C3957 C4088 ) C3957_=_C4091( C3957 C4091 ) \nC3957_=_C4106( C3957 C4106 ) C3996_=_C4085( C3996 C4085 ) C3996_=_C4088( C3996 C4088 ) C3996_=_C4091( C3996 C4091 ) C3996_=_C4106( C3996 C4106 ) C4085_=_C4088( C4085 C4088 ) \nC4085_=_C4091( C4085 C4091 ) C4085_=_C4106( C4085 C4106 ) C4088_=_C4091( C4088 C4091 ) C4088_=_C4106( C4088 C4106 ) C4091_=_C4106( C4091 C4106 ) "];108-&gt;158[label="58: C609 C988 C1231 C1281 C1289 \nC1329 C1382 C1405 C1483 C1583 C1624 \nC1780 C1841 C1854 C1977 C2079 C2098 \nC2370 C2382 C2438 C2454 C2575 C2593 \nC2620 C2688 C2770 C2783 C2830 C2831 \nC2832 C2833 C2834 C2835 C2836 C2837 \nC2838 C2839 C2840 C2841 C2842 C2843 \nC2844 C2845 C2861 C3060 C3095 C3167 \nC3269 C3320 C3377 C3745 C3940 C3957 \nC3996 C4085 C4088 C4091 C4106 \n822: C609_=_C988 ,C609_=_C1231 ,C609_=_C1281 ,C609_=_C1329 ,C609_=_C1483 ,\nC609_=_C1583 ,C609_=_C1854 ,C609_=_C1977 ,C609_=_C2098 ,C609_=_C2382 ,C609_=_C2438 ,\nC609_=_C2593 ,C609_=_C2783 ,C609_=_C2861 ,C609_=_C3060 ,C609_=_C3095 ,C609_=_C3167 ,\nC609_=_C3269 ,C609_=_C3320 ,C609_=_C3377 ,C609_=_C3745 ,C609_=_C3940 ,C609_=_C3957 ,\nC609_=_C3996 ,C609_=_C4085 ,C609_=_C4088 ,C609_=_C4091 ,C609_=_C4106 ,C988_=_C1231 ,\nC988_=_C1281 ,C988_=_C1329 ,C988_=_C1483 ,C988_=_C1583 ,C988_=_C1854 ,C988_=_C1977 ,\nC988_=_C2098 ,C988_=_C2382 ,C988_=_C2438 ,C988_=_C2593 ,C988_=_C2783 ,C988_=_C2861 ,\nC988_=_C3060 ,C988_=_C3095 ,C988_=_C3167 ,C988_=_C3269 ,C988_=_C3320 ,C988_=_C3377 ,\nC988_=_C3745 ,C988_=_C3940 ,C988_=_C3957 ,C988_=_C3996 ,C988_=_C4085 ,C988_=_C4088 ,\nC988_=_C4091 ,C988_=_C4106 ,C1231_=_C1281 ,C1231_=_C1329 ,C1231_=_C1483 ,C1231_=_C1583 ,\nC1231_=_C1854 ,C1231_=_C1977</w:t>
      </w:r>
    </w:p>
    <w:p>
      <w:pPr>
        <w:pStyle w:val="PreformattedText"/>
        <w:bidi w:val="0"/>
        <w:spacing w:before="0" w:after="0"/>
        <w:jc w:val="left"/>
        <w:rPr/>
      </w:pPr>
      <w:r>
        <w:rPr/>
        <w:t xml:space="preserve"> </w:t>
      </w:r>
      <w:r>
        <w:rPr/>
        <w:t>,C1231_=_C2098 ,C1231_=_C2382 ,C1231_=_C2438 ,C1231_=_C2593 ,\nC1231_=_C2783 ,C1231_=_C2861 ,C1231_=_C3060 ,C1231_=_C3095 ,C1231_=_C3167 ,C1231_=_C3269 ,\nC1231_=_C3320 ,C1231_=_C3377 ,C1231_=_C3745 ,C1231_=_C3940 ,C1231_=_C3957 ,C1231_=_C3996 ,\nC1231_=_C4085 ,C1231_=_C4088 ,C1231_=_C4091 ,C1231_=_C4106 ,C1281_=_C1329 ,C1281_=_C1483 ,\nC1281_=_C1583 ,C1281_=_C1854 ,C1281_=_C1977 ,C1281_=_C2098 ,C1281_=_C2382 ,C1281_=_C2438 ,\nC1281_=_C2593 ,C1281_=_C2783 ,C1281_=_C2861 ,C1281_=_C3060 ,C1281_=_C3095 ,C1281_=_C3167 ,\nC1281_=_C3269 ,C1281_=_C3320 ,C1281_=_C3377 ,C1281_=_C3745 ,C1281_=_C3940 ,C1281_=_C3957 ,\nC1281_=_C3996 ,C1281_=_C4085 ,C1281_=_C4088 ,C1281_=_C4091 ,C1281_=_C4106 ,C1289_=_C1382 ,\nC1289_=_C1405 ,C1289_=_C1624 ,C1289_=_C1780 ,C1289_=_C1841 ,C1289_=_C2079 ,C1289_=_C2370 ,\nC1289_=_C2454 ,C1289_=_C2575 ,C1289_=_C2620 ,C1289_=_C2688 ,C1289_=_C2770 ,C1289_=_C2830 ,\nC1289_=_C2831 ,C1289_=_C2832 ,C1289_=_C2833 ,C1289_=_C2834 ,C1289_=_C2835 ,C1289_=_C2836 ,\nC1289_=_C2837 ,C1289_=_C2838 ,C1289_=_C2839 ,C1289_=_C2840 ,C1289_=_C2841 ,C1289_=_C2842 ,\nC1289_=_C2843 ,C1289_=_C2844 ,C1289_=_C2845 ,C1329_=_C1483 ,C1329_=_C1583 ,C1329_=_C1854 ,\nC1329_=_C1977 ,C1329_=_C2098 ,C1329_=_C2382 ,C1329_=_C2438 ,C1329_=_C2593 ,C1329_=_C2783 ,\nC1329_=_C2861 ,C1329_=_C3060 ,C1329_=_C3095 ,C1329_=_C3167 ,C1329_=_C3269 ,C1329_=_C3320 ,\nC1329_=_C3377 ,C1329_=_C3745 ,C1329_=_C3940 ,C1329_=_C3957 ,C1329_=_C3996 ,C1329_=_C4085 ,\nC1329_=_C4088 ,C1329_=_C4091 ,C1329_=_C4106 ,C1382_=_C1405 ,C1382_=_C1624 ,C1382_=_C1780 ,\nC1382_=_C1841 ,C1382_=_C2079 ,C1382_=_C2370 ,C1382_=_C2454 ,C1382_=_C2575 ,C1382_=_C2620 ,\nC1382_=_C2688 ,C1382_=_C2770 ,C1382_=_C2830 ,C1382_=_C2831 ,C1382_=_C2832 ,C1382_=_C2833 ,\nC1382_=_C2834 ,C1382_=_C2835 ,C1382_=_C2836 ,C1382_=_C2837 ,C1382_=_C2838 ,C1382_=_C2839 ,\nC1382_=_C2840 ,C1382_=_C2841 ,C1382_=_C2842 ,C1382_=_C2843 ,C1382_=_C2844 ,C1382_=_C2845 ,\nC1405_=_C1624 ,C1405_=_C1780 ,C1405_=_C1841 ,C1405_=_C2079 ,C1405_=_C2370 ,C1405_=_C2454 ,\nC1405_=_C2575 ,C1405_=_C2620 ,C1405_=_C2688 ,C1405_=_C2770 ,C1405_=_C2830 ,C1405_=_C2831 ,\nC1405_=_C2832 ,C1405_=_C2833 ,C1405_=_C2834 ,C1405_=_C2835 ,C1405_=_C2836 ,C1405_=_C2837 ,\nC1405_=_C2838 ,C1405_=_C2839 ,C1405_=_C2840 ,C1405_=_C2841 ,C1405_=_C2842 ,C1405_=_C2843 ,\nC1405_=_C2844 ,C1405_=_C2845 ,C1483_=_C1583 ,C1483_=_C1854 ,C1483_=_C1977 ,C1483_=_C2098 ,\nC1483_=_C2382 ,C1483_=_C2438 ,C1483_=_C2593 ,C1483_=_C2783 ,C1483_=_C2861 ,C1483_=_C3060 ,\nC1483_=_C3095 ,C1483_=_C3167 ,C1483_=_C3269 ,C1483_=_C3320 ,C1483_=_C3377 ,C1483_=_C3745 ,\nC1483_=_C3940 ,C1483_=_C3957 ,C1483_=_C3996 ,C1483_=_C4085 ,C1483_=_C4088 ,C1483_=_C4091 ,\nC1483_=_C4106 ,C1583_=_C1854 ,C1583_=_C1977 ,C1583_=_C2098 ,C1583_=_C2382 ,C1583_=_C2438 ,\nC1583_=_C2593 ,C1583_=_C2783 ,C1583_=_C2861 ,C1583_=_C3060 ,C1583_=_C3095 ,C1583_=_C3167 ,\nC1583_=_C3269 ,C1583_=_C3320 ,C1583_=_C3377 ,C1583_=_C3745 ,C1583_=_C3940 ,C1583_=_C3957 ,\nC1583_=_C3996 ,C1583_=_C4085 ,C1583_=_C4088 ,C1583_=_C4091 ,C1583_=_C4106 ,C1624_=_C1780 ,\nC1624_=_C1841 ,C1624_=_C2079 ,C1624_=_C2370 ,C1624_=_C2454 ,C1624_=_C2575 ,C1624_=_C2620 ,\nC1624_=_C2688 ,C1624_=_C2770 ,C1624_=_C2830 ,C1624_=_C2831 ,C1624_=_C2832 ,C1624_=_C2833 ,\nC1624_=_C2834 ,C1624_=_C2835 ,C1624_=_C2836 ,C1624_=_C2837 ,C1624_=_C2838 ,C1624_=_C2839 ,\nC1624_=_C2840 ,C1624_=_C2841 ,C1624_=_C2842 ,C1624_=_C2843 ,C1624_=_C2844 ,C1624_=_C2845 ,\nC1780_=_C1841 ,C1780_=_C2079 ,C1780_=_C2370 ,C1780_=_C2454 ,C1780_=_C2575 ,C1780_=_C2620 ,\nC1780_=_C2688 ,C1780_=_C2770 ,C1780_=_C2830 ,C1780_=_C2831 ,C1780_=_C2832 ,C1780_=_C2833 ,\nC1780_=_C2834 ,C1780_=_C2835 ,C1780_=_C2836 ,C1780_=_C2837 ,C1780_=_C2838 ,C1780_=_C2839 ,\nC1780_=_C2840 ,C1780_=_C2841 ,C1780_=_C2842 ,C1780_=_C2843 ,C1780_=_C2844 ,C1780_=_C2845 ,\nC1841_=_C1854 ,C1841_=_C2079 ,C1841_=_C2370 ,C1841_=_C2454 ,C1841_=_C2575 ,C1841_=_C2620 ,\nC1841_=_C2688 ,C1841_=_C2770 ,C1841_=_C2830 ,C1841_=_C2831 ,C1841_=_C2832 ,C1841_=_C2833 ,\nC1841_=_C2834 ,C1841_=_C2835 ,C1841_=_C2836 ,C1841_=_C2837 ,C1841_=_C2838 ,C1841_=_C2839 ,\nC1841_=_C2840 ,C1841_=_C2841 ,C1841_=_C2842 ,C1841_=_C2843 ,C1841_=_C2844 ,C1841_=_C2845 ,\nC1854_=_C1977 ,C1854_=_C2098 ,C1854_=_C2382 ,C1854_=_C2438 ,C1854_=_C2593 ,C1854_=_C2783 ,\nC1854_=_C2861 ,C1854_=_C3060 ,C1854_=_C3095 ,C1854_=_C3167 ,C1854_=_C3269 ,C1854_=_C3320 ,\nC1854_=_C3377 ,C1854_=_C3745 ,C1854_=_C3940 ,C1854_=_C3957 ,C1854_=_C3996 ,C1854_=_C4085 ,\nC1854_=_C4088 ,C1854_=_C4091 ,C1854_=_C4106 ,C1977_=_C2098 ,C1977_=_C2382 ,C1977_=_C2438 ,\nC1977_=_C2593 ,C1977_=_C2783 ,C1977_=_C2861 ,C1977_=_C3060 ,C1977_=_C3095 ,C1977_=_C3167 ,\nC1977_=_C3269 ,C1977_=_C3320 ,C1977_=_C3377 ,C1977_=_C3745 ,C1977_=_C3940 ,C1977_=_C3957 ,\nC1977_=_C3996 ,C1977_=_C4085 ,C1977_=_C4088 ,C1977_=_C4091 ,C1977_=_C4106 ,C2079_=_C2098 ,\nC2079_=_C2370 ,C2079_=_C2454 ,C2079_=_C2575 ,C2079_=_C2620 ,C2079_=_C2688 ,C2079_=_C2770 ,\nC2079_=_C2830 ,C2079_=_C2831 ,C2079_=_C2832 ,C2079_=_C2833 ,C2079_=_C2834 ,C2079_=_C2835 ,\nC2079_=_C2836 ,C2079_=_C2837 ,C2079_=_C2838 ,C2079_=_C2839 ,C2079_=_C2840 ,C2079_=_C2841 ,\nC2079_=_C2842 ,C2079_=_C2843 ,C2079_=_C2844 ,C2079_=_C2845 ,C2098_=_C2382 ,C2098_=_C2438 ,\nC2098_=_C2593 ,C2098_=_C2783 ,C2098_=_C2861 ,C2098_=_C3060 ,C2098_=_C3095 ,C2098_=_C3167 ,\nC2098_=_C3269 ,C2098_=_C3320 ,C2098_=_C3377 ,C2098_=_C3745 ,C2098_=_C3940 ,C2098_=_C3957 ,\nC2098_=_C3996 ,C2098_=_C4085 ,C2098_=_C4088 ,C2098_=_C4091 ,C2098_=_C4106 ,C2370_=_C2382 ,\nC2370_=_C2454 ,C2370_=_C2575 ,C2370_=_C2620 ,C2370_=_C2688 ,C2370_=_C2770 ,C2370_=_C2830 ,\nC2370_=_C2831 ,C2370_=_C2832 ,C2370_=_C2833 ,C2370_=_C2834 ,C2370_=_C2835 ,C2370_=_C2836 ,\nC2370_=_C2837 ,C2370_=_C2838 ,C2370_=_C2839 ,C2370_=_C2840 ,C2370_=_C2841 ,C2370_=_C2842 ,\nC2370_=_C2843 ,C2370_=_C2844 ,C2370_=_C2845 ,C2382_=_C2438 ,C2382_=_C2593 ,C2382_=_C2783 ,\nC2382_=_C2861 ,C2382_=_C3060 ,C2382_=_C3095 ,C2382_=_C3167 ,C2382_=_C3269 ,C2382_=_C3320 ,\nC2382_=_C3377 ,C2382_=_C3745 ,C2382_=_C3940 ,C2382_=_C3957 ,C2382_=_C3996 ,C2382_=_C4085 ,\nC2382_=_C4088 ,C2382_=_C4091 ,C2382_=_C4106 ,C2438_=_C2593 ,C2438_=_C2783 ,C2438_=_C2861 ,\nC2438_=_C3060 ,C2438_=_C3095 ,C2438_=_C3167 ,C2438_=_C3269 ,C2438_=_C3320 ,C2438_=_C3377 ,\nC2438_=_C3745 ,C2438_=_C3940 ,C2438_=_C3957 ,C2438_=_C3996 ,C2438_=_C4085 ,C2438_=_C4088 ,\nC2438_=_C4091 ,C2438_=_C4106 ,C2454_=_C2575 ,C2454_=_C2620 ,C2454_=_C2688 ,C2454_=_C2770 ,\nC2454_=_C2830 ,C2454_=_C2831 ,C2454_=_C2832 ,C2454_=_C2833 ,C2454_=_C2834 ,C2454_=_C2835 ,\nC2454_=_C2836 ,C2454_=_C2837 ,C2454_=_C2838 ,C2454_=_C2839 ,C2454_=_C2840 ,C2454_=_C2841 ,\nC2454_=_C2842 ,C2454_=_C2843 ,C2454_=_C2844 ,C2454_=_C2845 ,C2575_=_C2593 ,C2575_=_C2620 ,\nC2575_=_C2688 ,C2575_=_C2770 ,C2575_=_C2830 ,C2575_=_C2831 ,C2575_=_C2832 ,C2575_=_C2833 ,\nC2575_=_C2834 ,C2575_=_C2835 ,C2575_=_C2836 ,C2575_=_C2837 ,C2575_=_C2838 ,C2575_=_C2839 ,\nC2575_=_C2840 ,C2575_=_C2841 ,C2575_=_C2842 ,C2575_=_C2843 ,C2575_=_C2844 ,C2575_=_C2845 ,\nC2593_=_C2783 ,C2593_=_C2861 ,C2593_=_C3060 ,C2593_=_C3095 ,C2593_=_C3167 ,C2593_=_C3269 ,\nC2593_=_C3320 ,C2593_=_C3377 ,C2593_=_C3745 ,C2593_=_C3940 ,C2593_=_C3957 ,C2593_=_C3996 ,\nC2593_=_C4085 ,C2593_=_C4088 ,C2593_=_C4091 ,C2593_=_C4106 ,C2620_=_C2688 ,C2620_=_C2770 ,\nC2620_=_C2830 ,C2620_=_C2831 ,C2620_=_C2832 ,C2620_=_C2833 ,C2620_=_C2834 ,C2620_=_C2835 ,\nC2620_=_C2836 ,C2620_=_C2837 ,C2620_=_C2838 ,C2620_=_C2839 ,C2620_=_C2840 ,C2620_=_C2841 ,\nC2620_=_C2842 ,C2620_=_C2843 ,C2620_=_C2844 ,C2620_=_C2845 ,C2688_=_C2770 ,C2688_=_C2830 ,\nC2688_=_C2831 ,C2688_=_C2832 ,C2688_=_C2833 ,C2688_=_C2834 ,C2688_=_C2835 ,C2688_=_C2836 ,\nC2688_=_C2837 ,C2688_=_C2838 ,C2688_=_C2839 ,C2688_=_C2840 ,C2688_=_C2841 ,C2688_=_C2842 ,\nC2688_=_C2843 ,C2688_=_C2844 ,C2688_=_C2845 ,C2770_=_C2783 ,C2770_=_C2830 ,C2770_=_C2831 ,\nC2770_=_C2832 ,C2770_=_C2833 ,C2770_=_C2834 ,C2770_=_C2835 ,C2770_=_C2836 ,C2770_=_C2837 ,\nC2770_=_C2838 ,C2770_=_C2839 ,C2770_=_C2840 ,C2770_=_C2841 ,C2770_=_C2842 ,C2770_=_C2843 ,\nC2770_=_C2844 ,C2770_=_C2845 ,C2783_=_C2861 ,C2783_=_C3060 ,C2783_=_C3095 ,C2783_=_C3167 ,\nC2783_=_C3269 ,C2783_=_C3320 ,C2783_=_C3377 ,C2783_=_C3745 ,C2783_=_C3940 ,C2783_=_C3957 ,\nC2783_=_C3996 ,C2783_=_C4085 ,C2783_=_C4088 ,C2783_=_C4091 ,C2783_=_C4106 ,C2830_=_C2831 ,\nC2830_=_C2832 ,C2830_=_C2833 ,C2830_=_C2834 ,C2830_=_C2835 ,C2830_=_C2836 ,C2830_=_C2837 ,\nC2830_=_C2838 ,C2830_=_C2839 ,C2830_=_C2840 ,C2830_=_C2841 ,C2830_=_C2842 ,C2830_=_C2843 ,\nC2830_=_C2844 ,C2830_=_C2845 ,C2830_=_C3269 ,C2831_=_C2832 ,C2831_=_C2833 ,C2831_=_C2834 ,\nC2831_=_C2835 ,C2831_=_C2836 ,C2831_=_C2837 ,C2831_=_C2838 ,C2831_=_C2839 ,C2831_=_C2840 ,\nC2831_=_C2841 ,C2831_=_C2842 ,C2831_=_C2843 ,C2831_=_C2844 ,C2831_=_C2845 ,C2832_=_C2833 ,\nC2832_=_C2834 ,C2832_=_C2835 ,C2832_=_C2836 ,C2832_=_C2837 ,C2832_=_C2838 ,C2832_=_C2839 ,\nC2832_=_C2840 ,C2832_=_C2841 ,C2832_=_C2842 ,C2832_=_C2843 ,C2832_=_C2844 ,C2832_=_C2845 ,\nC2833_=_C2834 ,C2833_=_C2835 ,C2833_=_C2836 ,C2833_=_C2837 ,C2833_=_C2838 ,C2833_=_C2839 ,\nC2833_=_C2840 ,C2833_=_C2841 ,C2833_=_C2842 ,C2833_=_C2843 ,C2833_=_C2844 ,C2833_=_C2845 ,\nC2833_=_C3745 ,C2834_=_C2835 ,C2834_=_C2836 ,C2834_=_C2837 ,C2834_=_C2838 ,C2834_=_C2839 ,\nC2834_=_C2840 ,C2834_=_C2841 ,C2834_=_C2842 ,C2834_=_C2843 ,C2834_=_C2844 ,C2834_=_C2845 ,\nC2835_=_C2836 ,C2835_=_C2837 ,C2835_=_C2838 ,C2835_=_C2839 ,C2835_=_C2840 ,C2835_=_C2841 ,\nC2835_=_C2842 ,C2835_=_C2843 ,C2835_=_C2844 ,C2835_=_C2845 ,C2836_=_C2837 ,C2836_=_C2838 ,\nC2836_=_C2839 ,C2836_=_C2840 ,C2836_=_C2841 ,C2836_=_C2842 ,C2836_=_C2843 ,C2836_=_C2844 ,\nC2836_=_C2845 ,C2836_=_C3957 ,C2837_=_C2838 ,C2837_=_C2839 ,C2837_=_C2840 ,C2837_=_C2841 ,\nC2837_=_C2842 ,C2837_=_C2843 ,C2837_=_C2844 ,C2837_=_C2845 ,C2837_=_C3996 ,C2838_=_C2839 ,\nC2838_=_C2840 ,C2838_=_C2841 ,C2838_=_C2842 ,C2838_=_C2843 ,C2838_=_C2844 ,C2838_=_C2845 ,\nC2839_=_C2840 ,C2839_=_C2841 ,C2839_=_C2842 ,C2839_=_C2843 ,C2839_=_C2844 ,C2839_=_C2845 ,\nC2840_=_C2841 ,C2840_=_C2842 ,C2840_=_C2843 ,C2840_=_C2844 ,C2840_=_C2845 ,C2841_=_C2842</w:t>
      </w:r>
    </w:p>
    <w:p>
      <w:pPr>
        <w:pStyle w:val="PreformattedText"/>
        <w:bidi w:val="0"/>
        <w:spacing w:before="0" w:after="0"/>
        <w:jc w:val="left"/>
        <w:rPr/>
      </w:pPr>
      <w:r>
        <w:rPr/>
        <w:t xml:space="preserve"> </w:t>
      </w:r>
      <w:r>
        <w:rPr/>
        <w:t>,\nC2841_=_C2843 ,C2841_=_C2844 ,C2841_=_C2845 ,C2842_=_C2843 ,C2842_=_C2844 ,C2842_=_C2845 ,\nC2843_=_C2844 ,C2843_=_C2845 ,C2844_=_C2845 ,C2844_=_C4085 ,C2861_=_C3060 ,C2861_=_C3095 ,\nC2861_=_C3167 ,C2861_=_C3269 ,C2861_=_C3320 ,C2861_=_C3377 ,C2861_=_C3745 ,C2861_=_C3940 ,\nC2861_=_C3957 ,C2861_=_C3996 ,C2861_=_C4085 ,C2861_=_C4088 ,C2861_=_C4091 ,C2861_=_C4106 ,\nC3060_=_C3095 ,C3060_=_C3167 ,C3060_=_C3269 ,C3060_=_C3320 ,C3060_=_C3377 ,C3060_=_C3745 ,\nC3060_=_C3940 ,C3060_=_C3957 ,C3060_=_C3996 ,C3060_=_C4085 ,C3060_=_C4088 ,C3060_=_C4091 ,\nC3060_=_C4106 ,C3095_=_C3167 ,C3095_=_C3269 ,C3095_=_C3320 ,C3095_=_C3377 ,C3095_=_C3745 ,\nC3095_=_C3940 ,C3095_=_C3957 ,C3095_=_C3996 ,C3095_=_C4085 ,C3095_=_C4088 ,C3095_=_C4091 ,\nC3095_=_C4106 ,C3167_=_C3269 ,C3167_=_C3320 ,C3167_=_C3377 ,C3167_=_C3745 ,C3167_=_C3940 ,\nC3167_=_C3957 ,C3167_=_C3996 ,C3167_=_C4085 ,C3167_=_C4088 ,C3167_=_C4091 ,C3167_=_C4106 ,\nC3269_=_C3320 ,C3269_=_C3377 ,C3269_=_C3745 ,C3269_=_C3940 ,C3269_=_C3957 ,C3269_=_C3996 ,\nC3269_=_C4085 ,C3269_=_C4088 ,C3269_=_C4091 ,C3269_=_C4106 ,C3320_=_C3377 ,C3320_=_C3745 ,\nC3320_=_C3940 ,C3320_=_C3957 ,C3320_=_C3996 ,C3320_=_C4085 ,C3320_=_C4088 ,C3320_=_C4091 ,\nC3320_=_C4106 ,C3377_=_C3745 ,C3377_=_C3940 ,C3377_=_C3957 ,C3377_=_C3996 ,C3377_=_C4085 ,\nC3377_=_C4088 ,C3377_=_C4091 ,C3377_=_C4106 ,C3745_=_C3940 ,C3745_=_C3957 ,C3745_=_C3996 ,\nC3745_=_C4085 ,C3745_=_C4088 ,C3745_=_C4091 ,C3745_=_C4106 ,C3940_=_C3957 ,C3940_=_C3996 ,\nC3940_=_C4085 ,C3940_=_C4088 ,C3940_=_C4091 ,C3940_=_C4106 ,C3957_=_C3996 ,C3957_=_C4085 ,\nC3957_=_C4088 ,C3957_=_C4091 ,C3957_=_C4106 ,C3996_=_C4085 ,C3996_=_C4088 ,C3996_=_C4091 ,\nC3996_=_C4106 ,C4085_=_C4088 ,C4085_=_C4091 ,C4085_=_C4106 ,C4088_=_C4091 ,C4088_=_C4106 ,\nC4091_=_C4106 ,"];159[shape=box, label="id:159 level: 6\n55: C362 C464 C603 C694 C698 \nC717 C726 C765 C937 C966 C1341 \nC1347 C1424 C1435 C1497 C1765 C1781 \nC2023 C2062 C2082 C2089 C2215 C2392 \nC2744 C2792 C2822 C2989 C2990 C2991 \nC2992 C2993 C2994 C2995 C2996 C2997 \nC2998 C2999 C3000 C3001 C3002 C3003 \nC3071 C3173 C3209 C3275 C3368 C3438 \nC3686 C3702 C3801 C3802 C3803 C3804 \nC3805 C3806 \n768: C362_=_C603( C362 C603 ) C362_=_C698( C362 C698 ) C362_=_C726( C362 C726 ) C362_=_C966( C362 C966 ) C362_=_C1347( C362 C1347 ) \nC362_=_C1435( C362 C1435 ) C362_=_C1497( C362 C1497 ) C362_=_C2089( C362 C2089 ) C362_=_C2392( C362 C2392 ) C362_=_C2744( C362 C2744 ) C362_=_C2792( C362 C2792 ) \nC362_=_C2822( C362 C2822 ) C362_=_C2997( C362 C2997 ) C362_=_C3071( C362 C3071 ) C362_=_C3173( C362 C3173 ) C362_=_C3209( C362 C3209 ) C362_=_C3275( C362 C3275 ) \nC362_=_C3368( C362 C3368 ) C362_=_C3438( C362 C3438 ) C362_=_C3686( C362 C3686 ) C362_=_C3702( C362 C3702 ) C362_=_C3801( C362 C3801 ) C362_=_C3802( C362 C3802 ) \nC362_=_C3803( C362 C3803 ) C362_=_C3804( C362 C3804 ) C362_=_C3805( C362 C3805 ) C362_=_C3806( C362 C3806 ) C464_=_C694( C464 C694 ) C464_=_C717( C464 C717 ) \nC464_=_C765( C464 C765 ) C464_=_C937( C464 C937 ) C464_=_C1341( C464 C1341 ) C464_=_C1424( C464 C1424 ) C464_=_C1765( C464 C1765 ) C464_=_C1781( C464 C1781 ) \nC464_=_C2023( C464 C2023 ) C464_=_C2062( C464 C2062 ) C464_=_C2082( C464 C2082 ) C464_=_C2215( C464 C2215 ) C464_=_C2989( C464 C2989 ) C464_=_C2990( C464 C2990 ) \nC464_=_C2991( C464 C2991 ) C464_=_C2992( C464 C2992 ) C464_=_C2993( C464 C2993 ) C464_=_C2994( C464 C2994 ) C464_=_C2995( C464 C2995 ) C464_=_C2996( C464 C2996 ) \nC464_=_C2997( C464 C2997 ) C464_=_C2998( C464 C2998 ) C464_=_C2999( C464 C2999 ) C464_=_C3000( C464 C3000 ) C464_=_C3001( C464 C3001 ) C464_=_C3002( C464 C3002 ) \nC464_=_C3003( C464 C3003 ) C603_=_C698( C603 C698 ) C603_=_C726( C603 C726 ) C603_=_C966( C603 C966 ) C603_=_C1347( C603 C1347 ) C603_=_C1435( C603 C1435 ) \nC603_=_C1497( C603 C1497 ) C603_=_C2089( C603 C2089 ) C603_=_C2392( C603 C2392 ) C603_=_C2744( C603 C2744 ) C603_=_C2792( C603 C2792 ) C603_=_C2822( C603 C2822 ) \nC603_=_C2997( C603 C2997 ) C603_=_C3071( C603 C3071 ) C603_=_C3173( C603 C3173 ) C603_=_C3209( C603 C3209 ) C603_=_C3275( C603 C3275 ) C603_=_C3368( C603 C3368 ) \nC603_=_C3438( C603 C3438 ) C603_=_C3686( C603 C3686 ) C603_=_C3702( C603 C3702 ) C603_=_C3801( C603 C3801 ) C603_=_C3802( C603 C3802 ) C603_=_C3803( C603 C3803 ) \nC603_=_C3804( C603 C3804 ) C603_=_C3805( C603 C3805 ) C603_=_C3806( C603 C3806 ) C694_=_C698( C694 C698 ) C694_=_C717( C694 C717 ) C694_=_C765( C694 C765 ) \nC694_=_C937( C694 C937 ) C694_=_C1341( C694 C1341 ) C694_=_C1424( C694 C1424 ) C694_=_C1765( C694 C1765 ) C694_=_C1781( C694 C1781 ) C694_=_C2023( C694 C2023 ) \nC694_=_C2062( C694 C2062 ) C694_=_C2082( C694 C2082 ) C694_=_C2215( C694 C2215 ) C694_=_C2989( C694 C2989 ) C694_=_C2990( C694 C2990 ) C694_=_C2991( C694 C2991 ) \nC694_=_C2992( C694 C2992 ) C694_=_C2993( C694 C2993 ) C694_=_C2994( C694 C2994 ) C694_=_C2995( C694 C2995 ) C694_=_C2996( C694 C2996 ) C694_=_C2997( C694 C2997 ) \nC694_=_C2998( C694 C2998 ) C694_=_C2999( C694 C2999 ) C694_=_C3000( C694 C3000 ) C694_=_C3001( C694 C3001 ) C694_=_C3002( C694 C3002 ) C694_=_C3003( C694 C3003 ) \nC698_=_C726( C698 C726 ) C698_=_C966( C698 C966 ) C698_=_C1347( C698 C1347 ) C698_=_C1435( C698 C1435 ) C698_=_C1497( C698 C1497 ) C698_=_C2089( C698 C2089 ) \nC698_=_C2392( C698 C2392 ) C698_=_C2744( C698 C2744 ) C698_=_C2792( C698 C2792 ) C698_=_C2822( C698 C2822 ) C698_=_C2997( C698 C2997 ) C698_=_C3071( C698 C3071 ) \nC698_=_C3173( C698 C3173 ) C698_=_C3209( C698 C3209 ) C698_=_C3275( C698 C3275 ) C698_=_C3368( C698 C3368 ) C698_=_C3438( C698 C3438 ) C698_=_C3686( C698 C3686 ) \nC698_=_C3702( C698 C3702 ) C698_=_C3801( C698 C3801 ) C698_=_C3802( C698 C3802 ) C698_=_C3803( C698 C3803 ) C698_=_C3804( C698 C3804 ) C698_=_C3805( C698 C3805 ) \nC698_=_C3806( C698 C3806 ) C717_=_C726( C717 C726 ) C717_=_C765( C717 C765 ) C717_=_C937( C717 C937 ) C717_=_C1341( C717 C1341 ) C717_=_C1424( C717 C1424 ) \nC717_=_C1765( C717 C1765 ) C717_=_C1781( C717 C1781 ) C717_=_C2023( C717 C2023 ) C717_=_C2062( C717 C2062 ) C717_=_C2082( C717 C2082 ) C717_=_C2215( C717 C2215 ) \nC717_=_C2989( C717 C2989 ) C717_=_C2990( C717 C2990 ) C717_=_C2991( C717 C2991 ) C717_=_C2992( C717 C2992 ) C717_=_C2993( C717 C2993 ) C717_=_C2994( C717 C2994 ) \nC717_=_C2995( C717 C2995 ) C717_=_C2996( C717 C2996 ) C717_=_C2997( C717 C2997 ) C717_=_C2998( C717 C2998 ) C717_=_C2999( C717 C2999 ) C717_=_C3000( C717 C3000 ) \nC717_=_C3001( C717 C3001 ) C717_=_C3002( C717 C3002 ) C717_=_C3003( C717 C3003 ) C726_=_C966( C726 C966 ) C726_=_C1347( C726 C1347 ) C726_=_C1435( C726 C1435 ) \nC726_=_C1497( C726 C1497 ) C726_=_C2089( C726 C2089 ) C726_=_C2392( C726 C2392 ) C726_=_C2744( C726 C2744 ) C726_=_C2792( C726 C2792 ) C726_=_C2822( C726 C2822 ) \nC726_=_C2997( C726 C2997 ) C726_=_C3071( C726 C3071 ) C726_=_C3173( C726 C3173 ) C726_=_C3209( C726 C3209 ) C726_=_C3275( C726 C3275 ) C726_=_C3368( C726 C3368 ) \nC726_=_C3438( C726 C3438 ) C726_=_C3686( C726 C3686 ) C726_=_C3702( C726 C3702 ) C726_=_C3801( C726 C3801 ) C726_=_C3802( C726 C3802 ) C726_=_C3803( C726 C3803 ) \nC726_=_C3804( C726 C3804 ) C726_=_C3805( C726 C3805 ) C726_=_C3806( C726 C3806 ) C765_=_C937( C765 C937 ) C765_=_C1341( C765 C1341 ) C765_=_C1424( C765 C1424 ) \nC765_=_C1765( C765 C1765 ) C765_=_C1781( C765 C1781 ) C765_=_C2023( C765 C2023 ) C765_=_C2062( C765 C2062 ) C765_=_C2082( C765 C2082 ) C765_=_C2215( C765 C2215 ) \nC765_=_C2989( C765 C2989 ) C765_=_C2990( C765 C2990 ) C765_=_C2991( C765 C2991 ) C765_=_C2992( C765 C2992 ) C765_=_C2993( C765 C2993 ) C765_=_C2994( C765 C2994 ) \nC765_=_C2995( C765 C2995 ) C765_=_C2996( C765 C2996 ) C765_=_C2997( C765 C2997 ) C765_=_C2998( C765 C2998 ) C765_=_C2999( C765 C2999 ) C765_=_C3000( C765 C3000 ) \nC765_=_C3001( C765 C3001 ) C765_=_C3002( C765 C3002 ) C765_=_C3003( C765 C3003 ) C937_=_C1341( C937 C1341 ) C937_=_C1424( C937 C1424 ) C937_=_C1765( C937 C1765 ) \nC937_=_C1781( C937 C1781 ) C937_=_C2023( C937 C2023 ) C937_=_C2062( C937 C2062 ) C937_=_C2082( C937 C2082 ) C937_=_C2215( C937 C2215 ) C937_=_C2989( C937 C2989 ) \nC937_=_C2990( C937 C2990 ) C937_=_C2991( C937 C2991 ) C937_=_C2992( C937 C2992 ) C937_=_C2993( C937 C2993 ) C937_=_C2994( C937 C2994 ) C937_=_C2995( C937 C2995 ) \nC937_=_C2996( C937 C2996 ) C937_=_C2997( C937 C2997 ) C937_=_C2998( C937 C2998 ) C937_=_C2999( C937 C2999 ) C937_=_C3000( C937 C3000 ) C937_=_C3001( C937 C3001 ) \nC937_=_C3002( C937 C3002 ) C937_=_C3003( C937 C3003 ) C966_=_C1347( C966 C1347 ) C966_=_C1435( C966 C1435 ) C966_=_C1497( C966 C1497 ) C966_=_C2089( C966 C2089 ) \nC966_=_C2392( C966 C2392 ) C966_=_C2744( C966 C2744 ) C966_=_C2792( C966 C2792 ) C966_=_C2822( C966 C2822 ) C966_=_C2997( C966 C2997 ) C966_=_C3071( C966 C3071 ) \nC966_=_C3173( C966 C3173 ) C966_=_C3209( C966 C3209 ) C966_=_C3275( C966 C3275 ) C966_=_C3368( C966 C3368 ) C966_=_C3438( C966 C3438 ) C966_=_C3686( C966 C3686 ) \nC966_=_C3702( C966 C3702 ) C966_=_C3801( C966 C3801 ) C966_=_C3802( C966 C3802 ) C966_=_C3803( C966 C3803 ) C966_=_C3804( C966 C3804 ) C966_=_C3805( C966 C3805 ) \nC966_=_C3806( C966 C3806 ) C1341_=_C1347( C1341 C1347 ) C1341_=_C1424( C1341 C1424 ) C1341_=_C1765( C1341 C1765 ) C1341_=_C1781( C1341 C1781 ) C1341_=_C2023( C1341 C2023 ) \nC1341_=_C2062( C1341 C2062 ) C1341_=_C2082( C1341 C2082 ) C1341_=_C2215( C1341 C2215 ) C1341_=_C2989( C1341 C2989 ) C1341_=_C2990( C1341 C2990 ) C1341_=_C2991( C1341 C2991 ) \nC1341_=_C2992( C1341 C2992 ) C1341_=_C2993( C1341 C2993 ) C1341_=_C2994( C1341 C2994 ) C1341_=_C2995( C1341 C2995 ) C1341_=_C2996( C1341 C2996 ) C1341_=_C2997( C1341 C2997 ) \nC1341_=_C2998( C1341 C2998 ) C1341_=_C2999( C1341 C2999 ) C1341_=_C3000( C1341 C3000 ) C1341_=_C3001( C1341 C3001 ) C1341_=_C3002( C1341 C3002 ) C1341_=_C3003( C1341 C3003 ) \nC1347_=_C1435( C1347 C1435 ) C1347_=_C1497( C1347 C1497 ) C1347_=_C2089( C1347 C2089 ) C1347_=_C2392( C1347 C2392 ) C1347_=_C2744( C1347 C2744 ) C1347_=_C2792( C1347 C2792 ) \nC1347_=_C2822( C1347 C2822 ) C1347_=_C2997( C1347</w:t>
      </w:r>
    </w:p>
    <w:p>
      <w:pPr>
        <w:pStyle w:val="PreformattedText"/>
        <w:bidi w:val="0"/>
        <w:spacing w:before="0" w:after="0"/>
        <w:jc w:val="left"/>
        <w:rPr/>
      </w:pPr>
      <w:r>
        <w:rPr/>
        <w:t xml:space="preserve"> </w:t>
      </w:r>
      <w:r>
        <w:rPr/>
        <w:t>C2997 ) C1347_=_C3071( C1347 C3071 ) C1347_=_C3173( C1347 C3173 ) C1347_=_C3209( C1347 C3209 ) C1347_=_C3275( C1347 C3275 ) \nC1347_=_C3368( C1347 C3368 ) C1347_=_C3438( C1347 C3438 ) C1347_=_C3686( C1347 C3686 ) C1347_=_C3702( C1347 C3702 ) C1347_=_C3801( C1347 C3801 ) C1347_=_C3802( C1347 C3802 ) \nC1347_=_C3803( C1347 C3803 ) C1347_=_C3804( C1347 C3804 ) C1347_=_C3805( C1347 C3805 ) C1347_=_C3806( C1347 C3806 ) C1424_=_C1435( C1424 C1435 ) C1424_=_C1765( C1424 C1765 ) \nC1424_=_C1781( C1424 C1781 ) C1424_=_C2023( C1424 C2023 ) C1424_=_C2062( C1424 C2062 ) C1424_=_C2082( C1424 C2082 ) C1424_=_C2215( C1424 C2215 ) C1424_=_C2989( C1424 C2989 ) \nC1424_=_C2990( C1424 C2990 ) C1424_=_C2991( C1424 C2991 ) C1424_=_C2992( C1424 C2992 ) C1424_=_C2993( C1424 C2993 ) C1424_=_C2994( C1424 C2994 ) C1424_=_C2995( C1424 C2995 ) \nC1424_=_C2996( C1424 C2996 ) C1424_=_C2997( C1424 C2997 ) C1424_=_C2998( C1424 C2998 ) C1424_=_C2999( C1424 C2999 ) C1424_=_C3000( C1424 C3000 ) C1424_=_C3001( C1424 C3001 ) \nC1424_=_C3002( C1424 C3002 ) C1424_=_C3003( C1424 C3003 ) C1435_=_C1497( C1435 C1497 ) C1435_=_C2089( C1435 C2089 ) C1435_=_C2392( C1435 C2392 ) C1435_=_C2744( C1435 C2744 ) \nC1435_=_C2792( C1435 C2792 ) C1435_=_C2822( C1435 C2822 ) C1435_=_C2997( C1435 C2997 ) C1435_=_C3071( C1435 C3071 ) C1435_=_C3173( C1435 C3173 ) C1435_=_C3209( C1435 C3209 ) \nC1435_=_C3275( C1435 C3275 ) C1435_=_C3368( C1435 C3368 ) C1435_=_C3438( C1435 C3438 ) C1435_=_C3686( C1435 C3686 ) C1435_=_C3702( C1435 C3702 ) C1435_=_C3801( C1435 C3801 ) \nC1435_=_C3802( C1435 C3802 ) C1435_=_C3803( C1435 C3803 ) C1435_=_C3804( C1435 C3804 ) C1435_=_C3805( C1435 C3805 ) C1435_=_C3806( C1435 C3806 ) C1497_=_C2089( C1497 C2089 ) \nC1497_=_C2392( C1497 C2392 ) C1497_=_C2744( C1497 C2744 ) C1497_=_C2792( C1497 C2792 ) C1497_=_C2822( C1497 C2822 ) C1497_=_C2997( C1497 C2997 ) C1497_=_C3071( C1497 C3071 ) \nC1497_=_C3173( C1497 C3173 ) C1497_=_C3209( C1497 C3209 ) C1497_=_C3275( C1497 C3275 ) C1497_=_C3368( C1497 C3368 ) C1497_=_C3438( C1497 C3438 ) C1497_=_C3686( C1497 C3686 ) \nC1497_=_C3702( C1497 C3702 ) C1497_=_C3801( C1497 C3801 ) C1497_=_C3802( C1497 C3802 ) C1497_=_C3803( C1497 C3803 ) C1497_=_C3804( C1497 C3804 ) C1497_=_C3805( C1497 C3805 ) \nC1497_=_C3806( C1497 C3806 ) C1765_=_C1781( C1765 C1781 ) C1765_=_C2023( C1765 C2023 ) C1765_=_C2062( C1765 C2062 ) C1765_=_C2082( C1765 C2082 ) C1765_=_C2215( C1765 C2215 ) \nC1765_=_C2989( C1765 C2989 ) C1765_=_C2990( C1765 C2990 ) C1765_=_C2991( C1765 C2991 ) C1765_=_C2992( C1765 C2992 ) C1765_=_C2993( C1765 C2993 ) C1765_=_C2994( C1765 C2994 ) \nC1765_=_C2995( C1765 C2995 ) C1765_=_C2996( C1765 C2996 ) C1765_=_C2997( C1765 C2997 ) C1765_=_C2998( C1765 C2998 ) C1765_=_C2999( C1765 C2999 ) C1765_=_C3000( C1765 C3000 ) \nC1765_=_C3001( C1765 C3001 ) C1765_=_C3002( C1765 C3002 ) C1765_=_C3003( C1765 C3003 ) C1781_=_C2023( C1781 C2023 ) C1781_=_C2062( C1781 C2062 ) C1781_=_C2082( C1781 C2082 ) \nC1781_=_C2215( C1781 C2215 ) C1781_=_C2989( C1781 C2989 ) C1781_=_C2990( C1781 C2990 ) C1781_=_C2991( C1781 C2991 ) C1781_=_C2992( C1781 C2992 ) C1781_=_C2993( C1781 C2993 ) \nC1781_=_C2994( C1781 C2994 ) C1781_=_C2995( C1781 C2995 ) C1781_=_C2996( C1781 C2996 ) C1781_=_C2997( C1781 C2997 ) C1781_=_C2998( C1781 C2998 ) C1781_=_C2999( C1781 C2999 ) \nC1781_=_C3000( C1781 C3000 ) C1781_=_C3001( C1781 C3001 ) C1781_=_C3002( C1781 C3002 ) C1781_=_C3003( C1781 C3003 ) C2023_=_C2062( C2023 C2062 ) C2023_=_C2082( C2023 C2082 ) \nC2023_=_C2215( C2023 C2215 ) C2023_=_C2989( C2023 C2989 ) C2023_=_C2990( C2023 C2990 ) C2023_=_C2991( C2023 C2991 ) C2023_=_C2992( C2023 C2992 ) C2023_=_C2993( C2023 C2993 ) \nC2023_=_C2994( C2023 C2994 ) C2023_=_C2995( C2023 C2995 ) C2023_=_C2996( C2023 C2996 ) C2023_=_C2997( C2023 C2997 ) C2023_=_C2998( C2023 C2998 ) C2023_=_C2999( C2023 C2999 ) \nC2023_=_C3000( C2023 C3000 ) C2023_=_C3001( C2023 C3001 ) C2023_=_C3002( C2023 C3002 ) C2023_=_C3003( C2023 C3003 ) C2062_=_C2082( C2062 C2082 ) C2062_=_C2215( C2062 C2215 ) \nC2062_=_C2989( C2062 C2989 ) C2062_=_C2990( C2062 C2990 ) C2062_=_C2991( C2062 C2991 ) C2062_=_C2992( C2062 C2992 ) C2062_=_C2993( C2062 C2993 ) C2062_=_C2994( C2062 C2994 ) \nC2062_=_C2995( C2062 C2995 ) C2062_=_C2996( C2062 C2996 ) C2062_=_C2997( C2062 C2997 ) C2062_=_C2998( C2062 C2998 ) C2062_=_C2999( C2062 C2999 ) C2062_=_C3000( C2062 C3000 ) \nC2062_=_C3001( C2062 C3001 ) C2062_=_C3002( C2062 C3002 ) C2062_=_C3003( C2062 C3003 ) C2082_=_C2089( C2082 C2089 ) C2082_=_C2215( C2082 C2215 ) C2082_=_C2989( C2082 C2989 ) \nC2082_=_C2990( C2082 C2990 ) C2082_=_C2991( C2082 C2991 ) C2082_=_C2992( C2082 C2992 ) C2082_=_C2993( C2082 C2993 ) C2082_=_C2994( C2082 C2994 ) C2082_=_C2995( C2082 C2995 ) \nC2082_=_C2996( C2082 C2996 ) C2082_=_C2997( C2082 C2997 ) C2082_=_C2998( C2082 C2998 ) C2082_=_C2999( C2082 C2999 ) C2082_=_C3000( C2082 C3000 ) C2082_=_C3001( C2082 C3001 ) \nC2082_=_C3002( C2082 C3002 ) C2082_=_C3003( C2082 C3003 ) C2089_=_C2392( C2089 C2392 ) C2089_=_C2744( C2089 C2744 ) C2089_=_C2792( C2089 C2792 ) C2089_=_C2822( C2089 C2822 ) \nC2089_=_C2997( C2089 C2997 ) C2089_=_C3071( C2089 C3071 ) C2089_=_C3173( C2089 C3173 ) C2089_=_C3209( C2089 C3209 ) C2089_=_C3275( C2089 C3275 ) C2089_=_C3368( C2089 C3368 ) \nC2089_=_C3438( C2089 C3438 ) C2089_=_C3686( C2089 C3686 ) C2089_=_C3702( C2089 C3702 ) C2089_=_C3801( C2089 C3801 ) C2089_=_C3802( C2089 C3802 ) C2089_=_C3803( C2089 C3803 ) \nC2089_=_C3804( C2089 C3804 ) C2089_=_C3805( C2089 C3805 ) C2089_=_C3806( C2089 C3806 ) C2215_=_C2989( C2215 C2989 ) C2215_=_C2990( C2215 C2990 ) C2215_=_C2991( C2215 C2991 ) \nC2215_=_C2992( C2215 C2992 ) C2215_=_C2993( C2215 C2993 ) C2215_=_C2994( C2215 C2994 ) C2215_=_C2995( C2215 C2995 ) C2215_=_C2996( C2215 C2996 ) C2215_=_C2997( C2215 C2997 ) \nC2215_=_C2998( C2215 C2998 ) C2215_=_C2999( C2215 C2999 ) C2215_=_C3000( C2215 C3000 ) C2215_=_C3001( C2215 C3001 ) C2215_=_C3002( C2215 C3002 ) C2215_=_C3003( C2215 C3003 ) \nC2392_=_C2744( C2392 C2744 ) C2392_=_C2792( C2392 C2792 ) C2392_=_C2822( C2392 C2822 ) C2392_=_C2997( C2392 C2997 ) C2392_=_C3071( C2392 C3071 ) C2392_=_C3173( C2392 C3173 ) \nC2392_=_C3209( C2392 C3209 ) C2392_=_C3275( C2392 C3275 ) C2392_=_C3368( C2392 C3368 ) C2392_=_C3438( C2392 C3438 ) C2392_=_C3686( C2392 C3686 ) C2392_=_C3702( C2392 C3702 ) \nC2392_=_C3801( C2392 C3801 ) C2392_=_C3802( C2392 C3802 ) C2392_=_C3803( C2392 C3803 ) C2392_=_C3804( C2392 C3804 ) C2392_=_C3805( C2392 C3805 ) C2392_=_C3806( C2392 C3806 ) \nC2744_=_C2792( C2744 C2792 ) C2744_=_C2822( C2744 C2822 ) C2744_=_C2997( C2744 C2997 ) C2744_=_C3071( C2744 C3071 ) C2744_=_C3173( C2744 C3173 ) C2744_=_C3209( C2744 C3209 ) \nC2744_=_C3275( C2744 C3275 ) C2744_=_C3368( C2744 C3368 ) C2744_=_C3438( C2744 C3438 ) C2744_=_C3686( C2744 C3686 ) C2744_=_C3702( C2744 C3702 ) C2744_=_C3801( C2744 C3801 ) \nC2744_=_C3802( C2744 C3802 ) C2744_=_C3803( C2744 C3803 ) C2744_=_C3804( C2744 C3804 ) C2744_=_C3805( C2744 C3805 ) C2744_=_C3806( C2744 C3806 ) C2792_=_C2822( C2792 C2822 ) \nC2792_=_C2997( C2792 C2997 ) C2792_=_C3071( C2792 C3071 ) C2792_=_C3173( C2792 C3173 ) C2792_=_C3209( C2792 C3209 ) C2792_=_C3275( C2792 C3275 ) C2792_=_C3368( C2792 C3368 ) \nC2792_=_C3438( C2792 C3438 ) C2792_=_C3686( C2792 C3686 ) C2792_=_C3702( C2792 C3702 ) C2792_=_C3801( C2792 C3801 ) C2792_=_C3802( C2792 C3802 ) C2792_=_C3803( C2792 C3803 ) \nC2792_=_C3804( C2792 C3804 ) C2792_=_C3805( C2792 C3805 ) C2792_=_C3806( C2792 C3806 ) C2822_=_C2997( C2822 C2997 ) C2822_=_C3071( C2822 C3071 ) C2822_=_C3173( C2822 C3173 ) \nC2822_=_C3209( C2822 C3209 ) C2822_=_C3275( C2822 C3275 ) C2822_=_C3368( C2822 C3368 ) C2822_=_C3438( C2822 C3438 ) C2822_=_C3686( C2822 C3686 ) C2822_=_C3702( C2822 C3702 ) \nC2822_=_C3801( C2822 C3801 ) C2822_=_C3802( C2822 C3802 ) C2822_=_C3803( C2822 C3803 ) C2822_=_C3804( C2822 C3804 ) C2822_=_C3805( C2822 C3805 ) C2822_=_C3806( C2822 C3806 ) \nC2989_=_C2990( C2989 C2990 ) C2989_=_C2991( C2989 C2991 ) C2989_=_C2992( C2989 C2992 ) C2989_=_C2993( C2989 C2993 ) C2989_=_C2994( C2989 C2994 ) C2989_=_C2995( C2989 C2995 ) \nC2989_=_C2996( C2989 C2996 ) C2989_=_C2997( C2989 C2997 ) C2989_=_C2998( C2989 C2998 ) C2989_=_C2999( C2989 C2999 ) C2989_=_C3000( C2989 C3000 ) C2989_=_C3001( C2989 C3001 ) \nC2989_=_C3002( C2989 C3002 ) C2989_=_C3003( C2989 C3003 ) C2989_=_C3173( C2989 C3173 ) C2990_=_C2991( C2990 C2991 ) C2990_=_C2992( C2990 C2992 ) C2990_=_C2993( C2990 C2993 ) \nC2990_=_C2994( C2990 C2994 ) C2990_=_C2995( C2990 C2995 ) C2990_=_C2996( C2990 C2996 ) C2990_=_C2997( C2990 C2997 ) C2990_=_C2998( C2990 C2998 ) C2990_=_C2999( C2990 C2999 ) \nC2990_=_C3000( C2990 C3000 ) C2990_=_C3001( C2990 C3001 ) C2990_=_C3002( C2990 C3002 ) C2990_=_C3003( C2990 C3003 ) C2990_=_C3209( C2990 C3209 ) C2991_=_C2992( C2991 C2992 ) \nC2991_=_C2993( C2991 C2993 ) C2991_=_C2994( C2991 C2994 ) C2991_=_C2995( C2991 C2995 ) C2991_=_C2996( C2991 C2996 ) C2991_=_C2997( C2991 C2997 ) C2991_=_C2998( C2991 C2998 ) \nC2991_=_C2999( C2991 C2999 ) C2991_=_C3000( C2991 C3000 ) C2991_=_C3001( C2991 C3001 ) C2991_=_C3002( C2991 C3002 ) C2991_=_C3003( C2991 C3003 ) C2992_=_C2993( C2992 C2993 ) \nC2992_=_C2994( C2992 C2994 ) C2992_=_C2995( C2992 C2995 ) C2992_=_C2996( C2992 C2996 ) C2992_=_C2997( C2992 C2997 ) C2992_=_C2998( C2992 C2998 ) C2992_=_C2999( C2992 C2999 ) \nC2992_=_C3000( C2992 C3000 ) C2992_=_C3001( C2992 C3001 ) C2992_=_C3002( C2992 C3002 ) C2992_=_C3003( C2992 C3003 ) C2992_=_C3275( C2992 C3275 ) C2993_=_C2994( C2993 C2994 ) \nC2993_=_C2995( C2993 C2995 ) C2993_=_C2996( C2993 C2996 ) C2993_=_C2997( C2993 C2997 ) C2993_=_C2998( C2993 C2998 ) C2993_=_C2999( C2993 C2999 ) C2993_=_C3000( C2993 C3000 ) \nC2993_=_C3001( C2993 C3001 ) C2993_=_C3002( C2993 C3002 ) C2993_=_C3003( C2993 C3003 ) C2993_=_C3368( C2993 C3368 ) C2994_=_C2995( C2994 C2995 ) C2994_=_C2996( C2994 C2996 ) \nC2994_=_C2997( C2994 C2997 ) C2994_=_C2998( C2994 C2998 ) C2994_=_C2999( C2994 C2999 ) C2994_=_C3000(</w:t>
      </w:r>
    </w:p>
    <w:p>
      <w:pPr>
        <w:pStyle w:val="PreformattedText"/>
        <w:bidi w:val="0"/>
        <w:spacing w:before="0" w:after="0"/>
        <w:jc w:val="left"/>
        <w:rPr/>
      </w:pPr>
      <w:r>
        <w:rPr/>
        <w:t xml:space="preserve"> </w:t>
      </w:r>
      <w:r>
        <w:rPr/>
        <w:t>C2994 C3000 ) C2994_=_C3001( C2994 C3001 ) C2994_=_C3002( C2994 C3002 ) \nC2994_=_C3003( C2994 C3003 ) C2995_=_C2996( C2995 C2996 ) C2995_=_C2997( C2995 C2997 ) C2995_=_C2998( C2995 C2998 ) C2995_=_C2999( C2995 C2999 ) C2995_=_C3000( C2995 C3000 ) \nC2995_=_C3001( C2995 C3001 ) C2995_=_C3002( C2995 C3002 ) C2995_=_C3003( C2995 C3003 ) C2996_=_C2997( C2996 C2997 ) C2996_=_C2998( C2996 C2998 ) C2996_=_C2999( C2996 C2999 ) \nC2996_=_C3000( C2996 C3000 ) C2996_=_C3001( C2996 C3001 ) C2996_=_C3002( C2996 C3002 ) C2996_=_C3003( C2996 C3003 ) C2997_=_C2998( C2997 C2998 ) C2997_=_C2999( C2997 C2999 ) \nC2997_=_C3000( C2997 C3000 ) C2997_=_C3001( C2997 C3001 ) C2997_=_C3002( C2997 C3002 ) C2997_=_C3003( C2997 C3003 ) C2997_=_C3071( C2997 C3071 ) C2997_=_C3173( C2997 C3173 ) \nC2997_=_C3209( C2997 C3209 ) C2997_=_C3275( C2997 C3275 ) C2997_=_C3368( C2997 C3368 ) C2997_=_C3438( C2997 C3438 ) C2997_=_C3686( C2997 C3686 ) C2997_=_C3702( C2997 C3702 ) \nC2997_=_C3801( C2997 C3801 ) C2997_=_C3802( C2997 C3802 ) C2997_=_C3803( C2997 C3803 ) C2997_=_C3804( C2997 C3804 ) C2997_=_C3805( C2997 C3805 ) C2997_=_C3806( C2997 C3806 ) \nC2998_=_C2999( C2998 C2999 ) C2998_=_C3000( C2998 C3000 ) C2998_=_C3001( C2998 C3001 ) C2998_=_C3002( C2998 C3002 ) C2998_=_C3003( C2998 C3003 ) C2999_=_C3000( C2999 C3000 ) \nC2999_=_C3001( C2999 C3001 ) C2999_=_C3002( C2999 C3002 ) C2999_=_C3003( C2999 C3003 ) C2999_=_C3803( C2999 C3803 ) C3000_=_C3001( C3000 C3001 ) C3000_=_C3002( C3000 C3002 ) \nC3000_=_C3003( C3000 C3003 ) C3000_=_C3804( C3000 C3804 ) C3001_=_C3002( C3001 C3002 ) C3001_=_C3003( C3001 C3003 ) C3002_=_C3003( C3002 C3003 ) C3002_=_C3805( C3002 C3805 ) \nC3071_=_C3173( C3071 C3173 ) C3071_=_C3209( C3071 C3209 ) C3071_=_C3275( C3071 C3275 ) C3071_=_C3368( C3071 C3368 ) C3071_=_C3438( C3071 C3438 ) C3071_=_C3686( C3071 C3686 ) \nC3071_=_C3702( C3071 C3702 ) C3071_=_C3801( C3071 C3801 ) C3071_=_C3802( C3071 C3802 ) C3071_=_C3803( C3071 C3803 ) C3071_=_C3804( C3071 C3804 ) C3071_=_C3805( C3071 C3805 ) \nC3071_=_C3806( C3071 C3806 ) C3173_=_C3209( C3173 C3209 ) C3173_=_C3275( C3173 C3275 ) C3173_=_C3368( C3173 C3368 ) C3173_=_C3438( C3173 C3438 ) C3173_=_C3686( C3173 C3686 ) \nC3173_=_C3702( C3173 C3702 ) C3173_=_C3801( C3173 C3801 ) C3173_=_C3802( C3173 C3802 ) C3173_=_C3803( C3173 C3803 ) C3173_=_C3804( C3173 C3804 ) C3173_=_C3805( C3173 C3805 ) \nC3173_=_C3806( C3173 C3806 ) C3209_=_C3275( C3209 C3275 ) C3209_=_C3368( C3209 C3368 ) C3209_=_C3438( C3209 C3438 ) C3209_=_C3686( C3209 C3686 ) C3209_=_C3702( C3209 C3702 ) \nC3209_=_C3801( C3209 C3801 ) C3209_=_C3802( C3209 C3802 ) C3209_=_C3803( C3209 C3803 ) C3209_=_C3804( C3209 C3804 ) C3209_=_C3805( C3209 C3805 ) C3209_=_C3806( C3209 C3806 ) \nC3275_=_C3368( C3275 C3368 ) C3275_=_C3438( C3275 C3438 ) C3275_=_C3686( C3275 C3686 ) C3275_=_C3702( C3275 C3702 ) C3275_=_C3801( C3275 C3801 ) C3275_=_C3802( C3275 C3802 ) \nC3275_=_C3803( C3275 C3803 ) C3275_=_C3804( C3275 C3804 ) C3275_=_C3805( C3275 C3805 ) C3275_=_C3806( C3275 C3806 ) C3368_=_C3438( C3368 C3438 ) C3368_=_C3686( C3368 C3686 ) \nC3368_=_C3702( C3368 C3702 ) C3368_=_C3801( C3368 C3801 ) C3368_=_C3802( C3368 C3802 ) C3368_=_C3803( C3368 C3803 ) C3368_=_C3804( C3368 C3804 ) C3368_=_C3805( C3368 C3805 ) \nC3368_=_C3806( C3368 C3806 ) C3438_=_C3686( C3438 C3686 ) C3438_=_C3702( C3438 C3702 ) C3438_=_C3801( C3438 C3801 ) C3438_=_C3802( C3438 C3802 ) C3438_=_C3803( C3438 C3803 ) \nC3438_=_C3804( C3438 C3804 ) C3438_=_C3805( C3438 C3805 ) C3438_=_C3806( C3438 C3806 ) C3686_=_C3702( C3686 C3702 ) C3686_=_C3801( C3686 C3801 ) C3686_=_C3802( C3686 C3802 ) \nC3686_=_C3803( C3686 C3803 ) C3686_=_C3804( C3686 C3804 ) C3686_=_C3805( C3686 C3805 ) C3686_=_C3806( C3686 C3806 ) C3702_=_C3801( C3702 C3801 ) C3702_=_C3802( C3702 C3802 ) \nC3702_=_C3803( C3702 C3803 ) C3702_=_C3804( C3702 C3804 ) C3702_=_C3805( C3702 C3805 ) C3702_=_C3806( C3702 C3806 ) C3801_=_C3802( C3801 C3802 ) C3801_=_C3803( C3801 C3803 ) \nC3801_=_C3804( C3801 C3804 ) C3801_=_C3805( C3801 C3805 ) C3801_=_C3806( C3801 C3806 ) C3802_=_C3803( C3802 C3803 ) C3802_=_C3804( C3802 C3804 ) C3802_=_C3805( C3802 C3805 ) \nC3802_=_C3806( C3802 C3806 ) C3803_=_C3804( C3803 C3804 ) C3803_=_C3805( C3803 C3805 ) C3803_=_C3806( C3803 C3806 ) C3804_=_C3805( C3804 C3805 ) C3804_=_C3806( C3804 C3806 ) \nC3805_=_C3806( C3805 C3806 ) "];109-&gt;159[label="54: C362 C464 C603 C694 C698 \nC717 C726 C765 C937 C966 C1341 \nC1347 C1424 C1435 C1497 C1765 C1781 \nC2023 C2062 C2082 C2089 C2215 C2392 \nC2744 C2792 C2822 C2989 C2990 C2991 \nC2992 C2993 C2994 C2995 C2996 C2998 \nC2999 C3000 C3001 C3002 C3003 C3071 \nC3173 C3209 C3275 C3368 C3438 C3686 \nC3702 C3801 C3802 C3803 C3804 C3805 \nC3806 \n714: C362_=_C603 ,C362_=_C698 ,C362_=_C726 ,C362_=_C966 ,C362_=_C1347 ,\nC362_=_C1435 ,C362_=_C1497 ,C362_=_C2089 ,C362_=_C2392 ,C362_=_C2744 ,C362_=_C2792 ,\nC362_=_C2822 ,C362_=_C3071 ,C362_=_C3173 ,C362_=_C3209 ,C362_=_C3275 ,C362_=_C3368 ,\nC362_=_C3438 ,C362_=_C3686 ,C362_=_C3702 ,C362_=_C3801 ,C362_=_C3802 ,C362_=_C3803 ,\nC362_=_C3804 ,C362_=_C3805 ,C362_=_C3806 ,C464_=_C694 ,C464_=_C717 ,C464_=_C765 ,\nC464_=_C937 ,C464_=_C1341 ,C464_=_C1424 ,C464_=_C1765 ,C464_=_C1781 ,C464_=_C2023 ,\nC464_=_C2062 ,C464_=_C2082 ,C464_=_C2215 ,C464_=_C2989 ,C464_=_C2990 ,C464_=_C2991 ,\nC464_=_C2992 ,C464_=_C2993 ,C464_=_C2994 ,C464_=_C2995 ,C464_=_C2996 ,C464_=_C2998 ,\nC464_=_C2999 ,C464_=_C3000 ,C464_=_C3001 ,C464_=_C3002 ,C464_=_C3003 ,C603_=_C698 ,\nC603_=_C726 ,C603_=_C966 ,C603_=_C1347 ,C603_=_C1435 ,C603_=_C1497 ,C603_=_C2089 ,\nC603_=_C2392 ,C603_=_C2744 ,C603_=_C2792 ,C603_=_C2822 ,C603_=_C3071 ,C603_=_C3173 ,\nC603_=_C3209 ,C603_=_C3275 ,C603_=_C3368 ,C603_=_C3438 ,C603_=_C3686 ,C603_=_C3702 ,\nC603_=_C3801 ,C603_=_C3802 ,C603_=_C3803 ,C603_=_C3804 ,C603_=_C3805 ,C603_=_C3806 ,\nC694_=_C698 ,C694_=_C717 ,C694_=_C765 ,C694_=_C937 ,C694_=_C1341 ,C694_=_C1424 ,\nC694_=_C1765 ,C694_=_C1781 ,C694_=_C2023 ,C694_=_C2062 ,C694_=_C2082 ,C694_=_C2215 ,\nC694_=_C2989 ,C694_=_C2990 ,C694_=_C2991 ,C694_=_C2992 ,C694_=_C2993 ,C694_=_C2994 ,\nC694_=_C2995 ,C694_=_C2996 ,C694_=_C2998 ,C694_=_C2999 ,C694_=_C3000 ,C694_=_C3001 ,\nC694_=_C3002 ,C694_=_C3003 ,C698_=_C726 ,C698_=_C966 ,C698_=_C1347 ,C698_=_C1435 ,\nC698_=_C1497 ,C698_=_C2089 ,C698_=_C2392 ,C698_=_C2744 ,C698_=_C2792 ,C698_=_C2822 ,\nC698_=_C3071 ,C698_=_C3173 ,C698_=_C3209 ,C698_=_C3275 ,C698_=_C3368 ,C698_=_C3438 ,\nC698_=_C3686 ,C698_=_C3702 ,C698_=_C3801 ,C698_=_C3802 ,C698_=_C3803 ,C698_=_C3804 ,\nC698_=_C3805 ,C698_=_C3806 ,C717_=_C726 ,C717_=_C765 ,C717_=_C937 ,C717_=_C1341 ,\nC717_=_C1424 ,C717_=_C1765 ,C717_=_C1781 ,C717_=_C2023 ,C717_=_C2062 ,C717_=_C2082 ,\nC717_=_C2215 ,C717_=_C2989 ,C717_=_C2990 ,C717_=_C2991 ,C717_=_C2992 ,C717_=_C2993 ,\nC717_=_C2994 ,C717_=_C2995 ,C717_=_C2996 ,C717_=_C2998 ,C717_=_C2999 ,C717_=_C3000 ,\nC717_=_C3001 ,C717_=_C3002 ,C717_=_C3003 ,C726_=_C966 ,C726_=_C1347 ,C726_=_C1435 ,\nC726_=_C1497 ,C726_=_C2089 ,C726_=_C2392 ,C726_=_C2744 ,C726_=_C2792 ,C726_=_C2822 ,\nC726_=_C3071 ,C726_=_C3173 ,C726_=_C3209 ,C726_=_C3275 ,C726_=_C3368 ,C726_=_C3438 ,\nC726_=_C3686 ,C726_=_C3702 ,C726_=_C3801 ,C726_=_C3802 ,C726_=_C3803 ,C726_=_C3804 ,\nC726_=_C3805 ,C726_=_C3806 ,C765_=_C937 ,C765_=_C1341 ,C765_=_C1424 ,C765_=_C1765 ,\nC765_=_C1781 ,C765_=_C2023 ,C765_=_C2062 ,C765_=_C2082 ,C765_=_C2215 ,C765_=_C2989 ,\nC765_=_C2990 ,C765_=_C2991 ,C765_=_C2992 ,C765_=_C2993 ,C765_=_C2994 ,C765_=_C2995 ,\nC765_=_C2996 ,C765_=_C2998 ,C765_=_C2999 ,C765_=_C3000 ,C765_=_C3001 ,C765_=_C3002 ,\nC765_=_C3003 ,C937_=_C1341 ,C937_=_C1424 ,C937_=_C1765 ,C937_=_C1781 ,C937_=_C2023 ,\nC937_=_C2062 ,C937_=_C2082 ,C937_=_C2215 ,C937_=_C2989 ,C937_=_C2990 ,C937_=_C2991 ,\nC937_=_C2992 ,C937_=_C2993 ,C937_=_C2994 ,C937_=_C2995 ,C937_=_C2996 ,C937_=_C2998 ,\nC937_=_C2999 ,C937_=_C3000 ,C937_=_C3001 ,C937_=_C3002 ,C937_=_C3003 ,C966_=_C1347 ,\nC966_=_C1435 ,C966_=_C1497 ,C966_=_C2089 ,C966_=_C2392 ,C966_=_C2744 ,C966_=_C2792 ,\nC966_=_C2822 ,C966_=_C3071 ,C966_=_C3173 ,C966_=_C3209 ,C966_=_C3275 ,C966_=_C3368 ,\nC966_=_C3438 ,C966_=_C3686 ,C966_=_C3702 ,C966_=_C3801 ,C966_=_C3802 ,C966_=_C3803 ,\nC966_=_C3804 ,C966_=_C3805 ,C966_=_C3806 ,C1341_=_C1347 ,C1341_=_C1424 ,C1341_=_C1765 ,\nC1341_=_C1781 ,C1341_=_C2023 ,C1341_=_C2062 ,C1341_=_C2082 ,C1341_=_C2215 ,C1341_=_C2989 ,\nC1341_=_C2990 ,C1341_=_C2991 ,C1341_=_C2992 ,C1341_=_C2993 ,C1341_=_C2994 ,C1341_=_C2995 ,\nC1341_=_C2996 ,C1341_=_C2998 ,C1341_=_C2999 ,C1341_=_C3000 ,C1341_=_C3001 ,C1341_=_C3002 ,\nC1341_=_C3003 ,C1347_=_C1435 ,C1347_=_C1497 ,C1347_=_C2089 ,C1347_=_C2392 ,C1347_=_C2744 ,\nC1347_=_C2792 ,C1347_=_C2822 ,C1347_=_C3071 ,C1347_=_C3173 ,C1347_=_C3209 ,C1347_=_C3275 ,\nC1347_=_C3368 ,C1347_=_C3438 ,C1347_=_C3686 ,C1347_=_C3702 ,C1347_=_C3801 ,C1347_=_C3802 ,\nC1347_=_C3803 ,C1347_=_C3804 ,C1347_=_C3805 ,C1347_=_C3806 ,C1424_=_C1435 ,C1424_=_C1765 ,\nC1424_=_C1781 ,C1424_=_C2023 ,C1424_=_C2062 ,C1424_=_C2082 ,C1424_=_C2215 ,C1424_=_C2989 ,\nC1424_=_C2990 ,C1424_=_C2991 ,C1424_=_C2992 ,C1424_=_C2993 ,C1424_=_C2994 ,C1424_=_C2995 ,\nC1424_=_C2996 ,C1424_=_C2998 ,C1424_=_C2999 ,C1424_=_C3000 ,C1424_=_C3001 ,C1424_=_C3002 ,\nC1424_=_C3003 ,C1435_=_C1497 ,C1435_=_C2089 ,C1435_=_C2392 ,C1435_=_C2744 ,C1435_=_C2792 ,\nC1435_=_C2822 ,C1435_=_C3071 ,C1435_=_C3173 ,C1435_=_C3209 ,C1435_=_C3275 ,C1435_=_C3368 ,\nC1435_=_C3438 ,C1435_=_C3686 ,C1435_=_C3702 ,C1435_=_C3801 ,C1435_=_C3802 ,C1435_=_C3803 ,\nC1435_=_C3804 ,C1435_=_C3805 ,C1435_=_C3806 ,C1497_=_C2089 ,C1497_=_C2392 ,C1497_=_C2744 ,\nC1497_=_C2792 ,C1497_=_C2822 ,C1497_=_C3071 ,C1497_=_C3173 ,C1497_=_C3209 ,C1497_=_C3275 ,\nC1497_=_C3368 ,C1497_=_C3438 ,C1497_=_C3686 ,C1497_=_C3702 ,C1497_=_C3801 ,C1497_=_C3802 ,\nC1497_=_C3803 ,C1497_=_C3804 ,C1497_=_C3805 ,C1497_=_C3806 ,C1765_=_C1781 ,C1765_=_C2023 ,\nC1765_=_C2062 ,C1765_=_C2082 ,C1765_=_C2215 ,C1765_=_C2989 ,C1765_=_C2990 ,C1765_=_C2991 ,\nC1765_=_C2992 ,C1765_=_C2993 ,C1765_=_C2994 ,C1765_=_C2995 ,C1765_=_C2996</w:t>
      </w:r>
    </w:p>
    <w:p>
      <w:pPr>
        <w:pStyle w:val="PreformattedText"/>
        <w:bidi w:val="0"/>
        <w:spacing w:before="0" w:after="0"/>
        <w:jc w:val="left"/>
        <w:rPr/>
      </w:pPr>
      <w:r>
        <w:rPr/>
        <w:t xml:space="preserve"> </w:t>
      </w:r>
      <w:r>
        <w:rPr/>
        <w:t>,C1765_=_C2998 ,\nC1765_=_C2999 ,C1765_=_C3000 ,C1765_=_C3001 ,C1765_=_C3002 ,C1765_=_C3003 ,C1781_=_C2023 ,\nC1781_=_C2062 ,C1781_=_C2082 ,C1781_=_C2215 ,C1781_=_C2989 ,C1781_=_C2990 ,C1781_=_C2991 ,\nC1781_=_C2992 ,C1781_=_C2993 ,C1781_=_C2994 ,C1781_=_C2995 ,C1781_=_C2996 ,C1781_=_C2998 ,\nC1781_=_C2999 ,C1781_=_C3000 ,C1781_=_C3001 ,C1781_=_C3002 ,C1781_=_C3003 ,C2023_=_C2062 ,\nC2023_=_C2082 ,C2023_=_C2215 ,C2023_=_C2989 ,C2023_=_C2990 ,C2023_=_C2991 ,C2023_=_C2992 ,\nC2023_=_C2993 ,C2023_=_C2994 ,C2023_=_C2995 ,C2023_=_C2996 ,C2023_=_C2998 ,C2023_=_C2999 ,\nC2023_=_C3000 ,C2023_=_C3001 ,C2023_=_C3002 ,C2023_=_C3003 ,C2062_=_C2082 ,C2062_=_C2215 ,\nC2062_=_C2989 ,C2062_=_C2990 ,C2062_=_C2991 ,C2062_=_C2992 ,C2062_=_C2993 ,C2062_=_C2994 ,\nC2062_=_C2995 ,C2062_=_C2996 ,C2062_=_C2998 ,C2062_=_C2999 ,C2062_=_C3000 ,C2062_=_C3001 ,\nC2062_=_C3002 ,C2062_=_C3003 ,C2082_=_C2089 ,C2082_=_C2215 ,C2082_=_C2989 ,C2082_=_C2990 ,\nC2082_=_C2991 ,C2082_=_C2992 ,C2082_=_C2993 ,C2082_=_C2994 ,C2082_=_C2995 ,C2082_=_C2996 ,\nC2082_=_C2998 ,C2082_=_C2999 ,C2082_=_C3000 ,C2082_=_C3001 ,C2082_=_C3002 ,C2082_=_C3003 ,\nC2089_=_C2392 ,C2089_=_C2744 ,C2089_=_C2792 ,C2089_=_C2822 ,C2089_=_C3071 ,C2089_=_C3173 ,\nC2089_=_C3209 ,C2089_=_C3275 ,C2089_=_C3368 ,C2089_=_C3438 ,C2089_=_C3686 ,C2089_=_C3702 ,\nC2089_=_C3801 ,C2089_=_C3802 ,C2089_=_C3803 ,C2089_=_C3804 ,C2089_=_C3805 ,C2089_=_C3806 ,\nC2215_=_C2989 ,C2215_=_C2990 ,C2215_=_C2991 ,C2215_=_C2992 ,C2215_=_C2993 ,C2215_=_C2994 ,\nC2215_=_C2995 ,C2215_=_C2996 ,C2215_=_C2998 ,C2215_=_C2999 ,C2215_=_C3000 ,C2215_=_C3001 ,\nC2215_=_C3002 ,C2215_=_C3003 ,C2392_=_C2744 ,C2392_=_C2792 ,C2392_=_C2822 ,C2392_=_C3071 ,\nC2392_=_C3173 ,C2392_=_C3209 ,C2392_=_C3275 ,C2392_=_C3368 ,C2392_=_C3438 ,C2392_=_C3686 ,\nC2392_=_C3702 ,C2392_=_C3801 ,C2392_=_C3802 ,C2392_=_C3803 ,C2392_=_C3804 ,C2392_=_C3805 ,\nC2392_=_C3806 ,C2744_=_C2792 ,C2744_=_C2822 ,C2744_=_C3071 ,C2744_=_C3173 ,C2744_=_C3209 ,\nC2744_=_C3275 ,C2744_=_C3368 ,C2744_=_C3438 ,C2744_=_C3686 ,C2744_=_C3702 ,C2744_=_C3801 ,\nC2744_=_C3802 ,C2744_=_C3803 ,C2744_=_C3804 ,C2744_=_C3805 ,C2744_=_C3806 ,C2792_=_C2822 ,\nC2792_=_C3071 ,C2792_=_C3173 ,C2792_=_C3209 ,C2792_=_C3275 ,C2792_=_C3368 ,C2792_=_C3438 ,\nC2792_=_C3686 ,C2792_=_C3702 ,C2792_=_C3801 ,C2792_=_C3802 ,C2792_=_C3803 ,C2792_=_C3804 ,\nC2792_=_C3805 ,C2792_=_C3806 ,C2822_=_C3071 ,C2822_=_C3173 ,C2822_=_C3209 ,C2822_=_C3275 ,\nC2822_=_C3368 ,C2822_=_C3438 ,C2822_=_C3686 ,C2822_=_C3702 ,C2822_=_C3801 ,C2822_=_C3802 ,\nC2822_=_C3803 ,C2822_=_C3804 ,C2822_=_C3805 ,C2822_=_C3806 ,C2989_=_C2990 ,C2989_=_C2991 ,\nC2989_=_C2992 ,C2989_=_C2993 ,C2989_=_C2994 ,C2989_=_C2995 ,C2989_=_C2996 ,C2989_=_C2998 ,\nC2989_=_C2999 ,C2989_=_C3000 ,C2989_=_C3001 ,C2989_=_C3002 ,C2989_=_C3003 ,C2989_=_C3173 ,\nC2990_=_C2991 ,C2990_=_C2992 ,C2990_=_C2993 ,C2990_=_C2994 ,C2990_=_C2995 ,C2990_=_C2996 ,\nC2990_=_C2998 ,C2990_=_C2999 ,C2990_=_C3000 ,C2990_=_C3001 ,C2990_=_C3002 ,C2990_=_C3003 ,\nC2990_=_C3209 ,C2991_=_C2992 ,C2991_=_C2993 ,C2991_=_C2994 ,C2991_=_C2995 ,C2991_=_C2996 ,\nC2991_=_C2998 ,C2991_=_C2999 ,C2991_=_C3000 ,C2991_=_C3001 ,C2991_=_C3002 ,C2991_=_C3003 ,\nC2992_=_C2993 ,C2992_=_C2994 ,C2992_=_C2995 ,C2992_=_C2996 ,C2992_=_C2998 ,C2992_=_C2999 ,\nC2992_=_C3000 ,C2992_=_C3001 ,C2992_=_C3002 ,C2992_=_C3003 ,C2992_=_C3275 ,C2993_=_C2994 ,\nC2993_=_C2995 ,C2993_=_C2996 ,C2993_=_C2998 ,C2993_=_C2999 ,C2993_=_C3000 ,C2993_=_C3001 ,\nC2993_=_C3002 ,C2993_=_C3003 ,C2993_=_C3368 ,C2994_=_C2995 ,C2994_=_C2996 ,C2994_=_C2998 ,\nC2994_=_C2999 ,C2994_=_C3000 ,C2994_=_C3001 ,C2994_=_C3002 ,C2994_=_C3003 ,C2995_=_C2996 ,\nC2995_=_C2998 ,C2995_=_C2999 ,C2995_=_C3000 ,C2995_=_C3001 ,C2995_=_C3002 ,C2995_=_C3003 ,\nC2996_=_C2998 ,C2996_=_C2999 ,C2996_=_C3000 ,C2996_=_C3001 ,C2996_=_C3002 ,C2996_=_C3003 ,\nC2998_=_C2999 ,C2998_=_C3000 ,C2998_=_C3001 ,C2998_=_C3002 ,C2998_=_C3003 ,C2999_=_C3000 ,\nC2999_=_C3001 ,C2999_=_C3002 ,C2999_=_C3003 ,C2999_=_C3803 ,C3000_=_C3001 ,C3000_=_C3002 ,\nC3000_=_C3003 ,C3000_=_C3804 ,C3001_=_C3002 ,C3001_=_C3003 ,C3002_=_C3003 ,C3002_=_C3805 ,\nC3071_=_C3173 ,C3071_=_C3209 ,C3071_=_C3275 ,C3071_=_C3368 ,C3071_=_C3438 ,C3071_=_C3686 ,\nC3071_=_C3702 ,C3071_=_C3801 ,C3071_=_C3802 ,C3071_=_C3803 ,C3071_=_C3804 ,C3071_=_C3805 ,\nC3071_=_C3806 ,C3173_=_C3209 ,C3173_=_C3275 ,C3173_=_C3368 ,C3173_=_C3438 ,C3173_=_C3686 ,\nC3173_=_C3702 ,C3173_=_C3801 ,C3173_=_C3802 ,C3173_=_C3803 ,C3173_=_C3804 ,C3173_=_C3805 ,\nC3173_=_C3806 ,C3209_=_C3275 ,C3209_=_C3368 ,C3209_=_C3438 ,C3209_=_C3686 ,C3209_=_C3702 ,\nC3209_=_C3801 ,C3209_=_C3802 ,C3209_=_C3803 ,C3209_=_C3804 ,C3209_=_C3805 ,C3209_=_C3806 ,\nC3275_=_C3368 ,C3275_=_C3438 ,C3275_=_C3686 ,C3275_=_C3702 ,C3275_=_C3801 ,C3275_=_C3802 ,\nC3275_=_C3803 ,C3275_=_C3804 ,C3275_=_C3805 ,C3275_=_C3806 ,C3368_=_C3438 ,C3368_=_C3686 ,\nC3368_=_C3702 ,C3368_=_C3801 ,C3368_=_C3802 ,C3368_=_C3803 ,C3368_=_C3804 ,C3368_=_C3805 ,\nC3368_=_C3806 ,C3438_=_C3686 ,C3438_=_C3702 ,C3438_=_C3801 ,C3438_=_C3802 ,C3438_=_C3803 ,\nC3438_=_C3804 ,C3438_=_C3805 ,C3438_=_C3806 ,C3686_=_C3702 ,C3686_=_C3801 ,C3686_=_C3802 ,\nC3686_=_C3803 ,C3686_=_C3804 ,C3686_=_C3805 ,C3686_=_C3806 ,C3702_=_C3801 ,C3702_=_C3802 ,\nC3702_=_C3803 ,C3702_=_C3804 ,C3702_=_C3805 ,C3702_=_C3806 ,C3801_=_C3802 ,C3801_=_C3803 ,\nC3801_=_C3804 ,C3801_=_C3805 ,C3801_=_C3806 ,C3802_=_C3803 ,C3802_=_C3804 ,C3802_=_C3805 ,\nC3802_=_C3806 ,C3803_=_C3804 ,C3803_=_C3805 ,C3803_=_C3806 ,C3804_=_C3805 ,C3804_=_C3806 ,\nC3805_=_C3806 ,"];160[shape=box, label="id:160 level: 6\n55: C399 C638 C982 C1271 C1418 \nC1419 C1420 C1421 C1422 C1423 C1424 \nC1425 C1426 C1427 C1428 C1429 C1430 \nC1431 C1432 C1433 C1434 C1435 C1436 \nC1437 C1438 C1439 C1440 C1441 C1442 \nC1443 C1476 C1908 C2087 C2581 C2850 \nC2993 C3065 C3080 C3170 C3271 C3285 \nC3308 C3335 C3366 C3367 C3368 C3369 \nC3370 C3371 C3372 C3373 C3374 C3375 \nC3376 C3377 \n773: C399_=_C638( C399 C638 ) C399_=_C1418( C399 C1418 ) C399_=_C1419( C399 C1419 ) C399_=_C1420( C399 C1420 ) C399_=_C1421( C399 C1421 ) \nC399_=_C1422( C399 C1422 ) C399_=_C1423( C399 C1423 ) C399_=_C1424( C399 C1424 ) C399_=_C1425( C399 C1425 ) C399_=_C1426( C399 C1426 ) C399_=_C1427( C399 C1427 ) \nC399_=_C1428( C399 C1428 ) C399_=_C1429( C399 C1429 ) C399_=_C1430( C399 C1430 ) C399_=_C1431( C399 C1431 ) C399_=_C1432( C399 C1432 ) C399_=_C1433( C399 C1433 ) \nC399_=_C1434( C399 C1434 ) C399_=_C1435( C399 C1435 ) C399_=_C1436( C399 C1436 ) C399_=_C1437( C399 C1437 ) C399_=_C1438( C399 C1438 ) C399_=_C1439( C399 C1439 ) \nC399_=_C1440( C399 C1440 ) C399_=_C1441( C399 C1441 ) C399_=_C1442( C399 C1442 ) C399_=_C1443( C399 C1443 ) C638_=_C1418( C638 C1418 ) C638_=_C1419( C638 C1419 ) \nC638_=_C1420( C638 C1420 ) C638_=_C1421( C638 C1421 ) C638_=_C1422( C638 C1422 ) C638_=_C1423( C638 C1423 ) C638_=_C1424( C638 C1424 ) C638_=_C1425( C638 C1425 ) \nC638_=_C1426( C638 C1426 ) C638_=_C1427( C638 C1427 ) C638_=_C1428( C638 C1428 ) C638_=_C1429( C638 C1429 ) C638_=_C1430( C638 C1430 ) C638_=_C1431( C638 C1431 ) \nC638_=_C1432( C638 C1432 ) C638_=_C1433( C638 C1433 ) C638_=_C1434( C638 C1434 ) C638_=_C1435( C638 C1435 ) C638_=_C1436( C638 C1436 ) C638_=_C1437( C638 C1437 ) \nC638_=_C1438( C638 C1438 ) C638_=_C1439( C638 C1439 ) C638_=_C1440( C638 C1440 ) C638_=_C1441( C638 C1441 ) C638_=_C1442( C638 C1442 ) C638_=_C1443( C638 C1443 ) \nC982_=_C1271( C982 C1271 ) C982_=_C1431( C982 C1431 ) C982_=_C1476( C982 C1476 ) C982_=_C1908( C982 C1908 ) C982_=_C2087( C982 C2087 ) C982_=_C2581( C982 C2581 ) \nC982_=_C2850( C982 C2850 ) C982_=_C2993( C982 C2993 ) C982_=_C3065( C982 C3065 ) C982_=_C3080( C982 C3080 ) C982_=_C3170( C982 C3170 ) C982_=_C3271( C982 C3271 ) \nC982_=_C3285( C982 C3285 ) C982_=_C3308( C982 C3308 ) C982_=_C3335( C982 C3335 ) C982_=_C3366( C982 C3366 ) C982_=_C3367( C982 C3367 ) C982_=_C3368( C982 C3368 ) \nC982_=_C3369( C982 C3369 ) C982_=_C3370( C982 C3370 ) C982_=_C3371( C982 C3371 ) C982_=_C3372( C982 C3372 ) C982_=_C3373( C982 C3373 ) C982_=_C3374( C982 C3374 ) \nC982_=_C3375( C982 C3375 ) C982_=_C3376( C982 C3376 ) C982_=_C3377( C982 C3377 ) C1271_=_C1431( C1271 C1431 ) C1271_=_C1476( C1271 C1476 ) C1271_=_C1908( C1271 C1908 ) \nC1271_=_C2087( C1271 C2087 ) C1271_=_C2581( C1271 C2581 ) C1271_=_C2850( C1271 C2850 ) C1271_=_C2993( C1271 C2993 ) C1271_=_C3065( C1271 C3065 ) C1271_=_C3080( C1271 C3080 ) \nC1271_=_C3170( C1271 C3170 ) C1271_=_C3271( C1271 C3271 ) C1271_=_C3285( C1271 C3285 ) C1271_=_C3308( C1271 C3308 ) C1271_=_C3335( C1271 C3335 ) C1271_=_C3366( C1271 C3366 ) \nC1271_=_C3367( C1271 C3367 ) C1271_=_C3368( C1271 C3368 ) C1271_=_C3369( C1271 C3369 ) C1271_=_C3370( C1271 C3370 ) C1271_=_C3371( C1271 C3371 ) C1271_=_C3372( C1271 C3372 ) \nC1271_=_C3373( C1271 C3373 ) C1271_=_C3374( C1271 C3374 ) C1271_=_C3375( C1271 C3375 ) C1271_=_C3376( C1271 C3376 ) C1271_=_C3377( C1271 C3377 ) C1418_=_C1419( C1418 C1419 ) \nC1418_=_C1420( C1418 C1420 ) C1418_=_C1421( C1418 C1421 ) C1418_=_C1422( C1418 C1422 ) C1418_=_C1423( C1418 C1423 ) C1418_=_C1424( C1418 C1424 ) C1418_=_C1425( C1418 C1425 ) \nC1418_=_C1426( C1418 C1426 ) C1418_=_C1427( C1418 C1427 ) C1418_=_C1428( C1418 C1428 ) C1418_=_C1429( C1418 C1429 ) C1418_=_C1430( C1418 C1430 ) C1418_=_C1431( C1418 C1431 ) \nC1418_=_C1432( C1418 C1432 ) C1418_=_C1433( C1418 C1433 ) C1418_=_C1434( C1418 C1434 ) C1418_=_C1435( C1418 C1435 ) C1418_=_C1436( C1418 C1436 ) C1418_=_C1437( C1418 C1437 ) \nC1418_=_C1438( C1418 C1438 ) C1418_=_C1439( C1418 C1439 ) C1418_=_C1440( C1418 C1440 ) C1418_=_C1441( C1418 C1441 ) C1418_=_C1442( C1418 C1442 ) C1418_=_C1443( C1418 C1443 ) \nC1418_=_C1908( C1418 C1908 ) C1419_=_C1420( C1419 C1420 ) C1419_=_C1421( C1419 C1421 ) C1419_=_C1422( C1419 C1422 ) C1419_=_C1423( C1419 C1423 ) C1419_=_C1424( C1419 C1424 ) \nC1419_=_C1425( C1419 C1425 ) C1419_=_C1426( C1419 C1426 ) C1419_=_C1427( C1419 C1427 ) C1419_=_C1428( C1419 C1428 ) C1419_=_C1429( C1419 C1429 ) C1419_=_C1430( C1419 C1430 ) \nC1419_=_C1431(</w:t>
      </w:r>
    </w:p>
    <w:p>
      <w:pPr>
        <w:pStyle w:val="PreformattedText"/>
        <w:bidi w:val="0"/>
        <w:spacing w:before="0" w:after="0"/>
        <w:jc w:val="left"/>
        <w:rPr/>
      </w:pPr>
      <w:r>
        <w:rPr/>
        <w:t xml:space="preserve"> </w:t>
      </w:r>
      <w:r>
        <w:rPr/>
        <w:t>C1419 C1431 ) C1419_=_C1432( C1419 C1432 ) C1419_=_C1433( C1419 C1433 ) C1419_=_C1434( C1419 C1434 ) C1419_=_C1435( C1419 C1435 ) C1419_=_C1436( C1419 C1436 ) \nC1419_=_C1437( C1419 C1437 ) C1419_=_C1438( C1419 C1438 ) C1419_=_C1439( C1419 C1439 ) C1419_=_C1440( C1419 C1440 ) C1419_=_C1441( C1419 C1441 ) C1419_=_C1442( C1419 C1442 ) \nC1419_=_C1443( C1419 C1443 ) C1419_=_C2087( C1419 C2087 ) C1420_=_C1421( C1420 C1421 ) C1420_=_C1422( C1420 C1422 ) C1420_=_C1423( C1420 C1423 ) C1420_=_C1424( C1420 C1424 ) \nC1420_=_C1425( C1420 C1425 ) C1420_=_C1426( C1420 C1426 ) C1420_=_C1427( C1420 C1427 ) C1420_=_C1428( C1420 C1428 ) C1420_=_C1429( C1420 C1429 ) C1420_=_C1430( C1420 C1430 ) \nC1420_=_C1431( C1420 C1431 ) C1420_=_C1432( C1420 C1432 ) C1420_=_C1433( C1420 C1433 ) C1420_=_C1434( C1420 C1434 ) C1420_=_C1435( C1420 C1435 ) C1420_=_C1436( C1420 C1436 ) \nC1420_=_C1437( C1420 C1437 ) C1420_=_C1438( C1420 C1438 ) C1420_=_C1439( C1420 C1439 ) C1420_=_C1440( C1420 C1440 ) C1420_=_C1441( C1420 C1441 ) C1420_=_C1442( C1420 C1442 ) \nC1420_=_C1443( C1420 C1443 ) C1421_=_C1422( C1421 C1422 ) C1421_=_C1423( C1421 C1423 ) C1421_=_C1424( C1421 C1424 ) C1421_=_C1425( C1421 C1425 ) C1421_=_C1426( C1421 C1426 ) \nC1421_=_C1427( C1421 C1427 ) C1421_=_C1428( C1421 C1428 ) C1421_=_C1429( C1421 C1429 ) C1421_=_C1430( C1421 C1430 ) C1421_=_C1431( C1421 C1431 ) C1421_=_C1432( C1421 C1432 ) \nC1421_=_C1433( C1421 C1433 ) C1421_=_C1434( C1421 C1434 ) C1421_=_C1435( C1421 C1435 ) C1421_=_C1436( C1421 C1436 ) C1421_=_C1437( C1421 C1437 ) C1421_=_C1438( C1421 C1438 ) \nC1421_=_C1439( C1421 C1439 ) C1421_=_C1440( C1421 C1440 ) C1421_=_C1441( C1421 C1441 ) C1421_=_C1442( C1421 C1442 ) C1421_=_C1443( C1421 C1443 ) C1422_=_C1423( C1422 C1423 ) \nC1422_=_C1424( C1422 C1424 ) C1422_=_C1425( C1422 C1425 ) C1422_=_C1426( C1422 C1426 ) C1422_=_C1427( C1422 C1427 ) C1422_=_C1428( C1422 C1428 ) C1422_=_C1429( C1422 C1429 ) \nC1422_=_C1430( C1422 C1430 ) C1422_=_C1431( C1422 C1431 ) C1422_=_C1432( C1422 C1432 ) C1422_=_C1433( C1422 C1433 ) C1422_=_C1434( C1422 C1434 ) C1422_=_C1435( C1422 C1435 ) \nC1422_=_C1436( C1422 C1436 ) C1422_=_C1437( C1422 C1437 ) C1422_=_C1438( C1422 C1438 ) C1422_=_C1439( C1422 C1439 ) C1422_=_C1440( C1422 C1440 ) C1422_=_C1441( C1422 C1441 ) \nC1422_=_C1442( C1422 C1442 ) C1422_=_C1443( C1422 C1443 ) C1422_=_C2581( C1422 C2581 ) C1423_=_C1424( C1423 C1424 ) C1423_=_C1425( C1423 C1425 ) C1423_=_C1426( C1423 C1426 ) \nC1423_=_C1427( C1423 C1427 ) C1423_=_C1428( C1423 C1428 ) C1423_=_C1429( C1423 C1429 ) C1423_=_C1430( C1423 C1430 ) C1423_=_C1431( C1423 C1431 ) C1423_=_C1432( C1423 C1432 ) \nC1423_=_C1433( C1423 C1433 ) C1423_=_C1434( C1423 C1434 ) C1423_=_C1435( C1423 C1435 ) C1423_=_C1436( C1423 C1436 ) C1423_=_C1437( C1423 C1437 ) C1423_=_C1438( C1423 C1438 ) \nC1423_=_C1439( C1423 C1439 ) C1423_=_C1440( C1423 C1440 ) C1423_=_C1441( C1423 C1441 ) C1423_=_C1442( C1423 C1442 ) C1423_=_C1443( C1423 C1443 ) C1424_=_C1425( C1424 C1425 ) \nC1424_=_C1426( C1424 C1426 ) C1424_=_C1427( C1424 C1427 ) C1424_=_C1428( C1424 C1428 ) C1424_=_C1429( C1424 C1429 ) C1424_=_C1430( C1424 C1430 ) C1424_=_C1431( C1424 C1431 ) \nC1424_=_C1432( C1424 C1432 ) C1424_=_C1433( C1424 C1433 ) C1424_=_C1434( C1424 C1434 ) C1424_=_C1435( C1424 C1435 ) C1424_=_C1436( C1424 C1436 ) C1424_=_C1437( C1424 C1437 ) \nC1424_=_C1438( C1424 C1438 ) C1424_=_C1439( C1424 C1439 ) C1424_=_C1440( C1424 C1440 ) C1424_=_C1441( C1424 C1441 ) C1424_=_C1442( C1424 C1442 ) C1424_=_C1443( C1424 C1443 ) \nC1424_=_C2993( C1424 C2993 ) C1425_=_C1426( C1425 C1426 ) C1425_=_C1427( C1425 C1427 ) C1425_=_C1428( C1425 C1428 ) C1425_=_C1429( C1425 C1429 ) C1425_=_C1430( C1425 C1430 ) \nC1425_=_C1431( C1425 C1431 ) C1425_=_C1432( C1425 C1432 ) C1425_=_C1433( C1425 C1433 ) C1425_=_C1434( C1425 C1434 ) C1425_=_C1435( C1425 C1435 ) C1425_=_C1436( C1425 C1436 ) \nC1425_=_C1437( C1425 C1437 ) C1425_=_C1438( C1425 C1438 ) C1425_=_C1439( C1425 C1439 ) C1425_=_C1440( C1425 C1440 ) C1425_=_C1441( C1425 C1441 ) C1425_=_C1442( C1425 C1442 ) \nC1425_=_C1443( C1425 C1443 ) C1425_=_C3065( C1425 C3065 ) C1426_=_C1427( C1426 C1427 ) C1426_=_C1428( C1426 C1428 ) C1426_=_C1429( C1426 C1429 ) C1426_=_C1430( C1426 C1430 ) \nC1426_=_C1431( C1426 C1431 ) C1426_=_C1432( C1426 C1432 ) C1426_=_C1433( C1426 C1433 ) C1426_=_C1434( C1426 C1434 ) C1426_=_C1435( C1426 C1435 ) C1426_=_C1436( C1426 C1436 ) \nC1426_=_C1437( C1426 C1437 ) C1426_=_C1438( C1426 C1438 ) C1426_=_C1439( C1426 C1439 ) C1426_=_C1440( C1426 C1440 ) C1426_=_C1441( C1426 C1441 ) C1426_=_C1442( C1426 C1442 ) \nC1426_=_C1443( C1426 C1443 ) C1426_=_C3170( C1426 C3170 ) C1427_=_C1428( C1427 C1428 ) C1427_=_C1429( C1427 C1429 ) C1427_=_C1430( C1427 C1430 ) C1427_=_C1431( C1427 C1431 ) \nC1427_=_C1432( C1427 C1432 ) C1427_=_C1433( C1427 C1433 ) C1427_=_C1434( C1427 C1434 ) C1427_=_C1435( C1427 C1435 ) C1427_=_C1436( C1427 C1436 ) C1427_=_C1437( C1427 C1437 ) \nC1427_=_C1438( C1427 C1438 ) C1427_=_C1439( C1427 C1439 ) C1427_=_C1440( C1427 C1440 ) C1427_=_C1441( C1427 C1441 ) C1427_=_C1442( C1427 C1442 ) C1427_=_C1443( C1427 C1443 ) \nC1427_=_C3271( C1427 C3271 ) C1428_=_C1429( C1428 C1429 ) C1428_=_C1430( C1428 C1430 ) C1428_=_C1431( C1428 C1431 ) C1428_=_C1432( C1428 C1432 ) C1428_=_C1433( C1428 C1433 ) \nC1428_=_C1434( C1428 C1434 ) C1428_=_C1435( C1428 C1435 ) C1428_=_C1436( C1428 C1436 ) C1428_=_C1437( C1428 C1437 ) C1428_=_C1438( C1428 C1438 ) C1428_=_C1439( C1428 C1439 ) \nC1428_=_C1440( C1428 C1440 ) C1428_=_C1441( C1428 C1441 ) C1428_=_C1442( C1428 C1442 ) C1428_=_C1443( C1428 C1443 ) C1428_=_C3285( C1428 C3285 ) C1429_=_C1430( C1429 C1430 ) \nC1429_=_C1431( C1429 C1431 ) C1429_=_C1432( C1429 C1432 ) C1429_=_C1433( C1429 C1433 ) C1429_=_C1434( C1429 C1434 ) C1429_=_C1435( C1429 C1435 ) C1429_=_C1436( C1429 C1436 ) \nC1429_=_C1437( C1429 C1437 ) C1429_=_C1438( C1429 C1438 ) C1429_=_C1439( C1429 C1439 ) C1429_=_C1440( C1429 C1440 ) C1429_=_C1441( C1429 C1441 ) C1429_=_C1442( C1429 C1442 ) \nC1429_=_C1443( C1429 C1443 ) C1429_=_C3335( C1429 C3335 ) C1430_=_C1431( C1430 C1431 ) C1430_=_C1432( C1430 C1432 ) C1430_=_C1433( C1430 C1433 ) C1430_=_C1434( C1430 C1434 ) \nC1430_=_C1435( C1430 C1435 ) C1430_=_C1436( C1430 C1436 ) C1430_=_C1437( C1430 C1437 ) C1430_=_C1438( C1430 C1438 ) C1430_=_C1439( C1430 C1439 ) C1430_=_C1440( C1430 C1440 ) \nC1430_=_C1441( C1430 C1441 ) C1430_=_C1442( C1430 C1442 ) C1430_=_C1443( C1430 C1443 ) C1431_=_C1432( C1431 C1432 ) C1431_=_C1433( C1431 C1433 ) C1431_=_C1434( C1431 C1434 ) \nC1431_=_C1435( C1431 C1435 ) C1431_=_C1436( C1431 C1436 ) C1431_=_C1437( C1431 C1437 ) C1431_=_C1438( C1431 C1438 ) C1431_=_C1439( C1431 C1439 ) C1431_=_C1440( C1431 C1440 ) \nC1431_=_C1441( C1431 C1441 ) C1431_=_C1442( C1431 C1442 ) C1431_=_C1443( C1431 C1443 ) C1431_=_C1476( C1431 C1476 ) C1431_=_C1908( C1431 C1908 ) C1431_=_C2087( C1431 C2087 ) \nC1431_=_C2581( C1431 C2581 ) C1431_=_C2850( C1431 C2850 ) C1431_=_C2993( C1431 C2993 ) C1431_=_C3065( C1431 C3065 ) C1431_=_C3080( C1431 C3080 ) C1431_=_C3170( C1431 C3170 ) \nC1431_=_C3271( C1431 C3271 ) C1431_=_C3285( C1431 C3285 ) C1431_=_C3308( C1431 C3308 ) C1431_=_C3335( C1431 C3335 ) C1431_=_C3366( C1431 C3366 ) C1431_=_C3367( C1431 C3367 ) \nC1431_=_C3368( C1431 C3368 ) C1431_=_C3369( C1431 C3369 ) C1431_=_C3370( C1431 C3370 ) C1431_=_C3371( C1431 C3371 ) C1431_=_C3372( C1431 C3372 ) C1431_=_C3373( C1431 C3373 ) \nC1431_=_C3374( C1431 C3374 ) C1431_=_C3375( C1431 C3375 ) C1431_=_C3376( C1431 C3376 ) C1431_=_C3377( C1431 C3377 ) C1432_=_C1433( C1432 C1433 ) C1432_=_C1434( C1432 C1434 ) \nC1432_=_C1435( C1432 C1435 ) C1432_=_C1436( C1432 C1436 ) C1432_=_C1437( C1432 C1437 ) C1432_=_C1438( C1432 C1438 ) C1432_=_C1439( C1432 C1439 ) C1432_=_C1440( C1432 C1440 ) \nC1432_=_C1441( C1432 C1441 ) C1432_=_C1442( C1432 C1442 ) C1432_=_C1443( C1432 C1443 ) C1433_=_C1434( C1433 C1434 ) C1433_=_C1435( C1433 C1435 ) C1433_=_C1436( C1433 C1436 ) \nC1433_=_C1437( C1433 C1437 ) C1433_=_C1438( C1433 C1438 ) C1433_=_C1439( C1433 C1439 ) C1433_=_C1440( C1433 C1440 ) C1433_=_C1441( C1433 C1441 ) C1433_=_C1442( C1433 C1442 ) \nC1433_=_C1443( C1433 C1443 ) C1433_=_C3366( C1433 C3366 ) C1434_=_C1435( C1434 C1435 ) C1434_=_C1436( C1434 C1436 ) C1434_=_C1437( C1434 C1437 ) C1434_=_C1438( C1434 C1438 ) \nC1434_=_C1439( C1434 C1439 ) C1434_=_C1440( C1434 C1440 ) C1434_=_C1441( C1434 C1441 ) C1434_=_C1442( C1434 C1442 ) C1434_=_C1443( C1434 C1443 ) C1434_=_C3367( C1434 C3367 ) \nC1435_=_C1436( C1435 C1436 ) C1435_=_C1437( C1435 C1437 ) C1435_=_C1438( C1435 C1438 ) C1435_=_C1439( C1435 C1439 ) C1435_=_C1440( C1435 C1440 ) C1435_=_C1441( C1435 C1441 ) \nC1435_=_C1442( C1435 C1442 ) C1435_=_C1443( C1435 C1443 ) C1435_=_C3368( C1435 C3368 ) C1436_=_C1437( C1436 C1437 ) C1436_=_C1438( C1436 C1438 ) C1436_=_C1439( C1436 C1439 ) \nC1436_=_C1440( C1436 C1440 ) C1436_=_C1441( C1436 C1441 ) C1436_=_C1442( C1436 C1442 ) C1436_=_C1443( C1436 C1443 ) C1437_=_C1438( C1437 C1438 ) C1437_=_C1439( C1437 C1439 ) \nC1437_=_C1440( C1437 C1440 ) C1437_=_C1441( C1437 C1441 ) C1437_=_C1442( C1437 C1442 ) C1437_=_C1443( C1437 C1443 ) C1437_=_C3370( C1437 C3370 ) C1438_=_C1439( C1438 C1439 ) \nC1438_=_C1440( C1438 C1440 ) C1438_=_C1441( C1438 C1441 ) C1438_=_C1442( C1438 C1442 ) C1438_=_C1443( C1438 C1443 ) C1438_=_C3371( C1438 C3371 ) C1439_=_C1440( C1439 C1440 ) \nC1439_=_C1441( C1439 C1441 ) C1439_=_C1442( C1439 C1442 ) C1439_=_C1443( C1439 C1443 ) C1440_=_C1441( C1440 C1441 ) C1440_=_C1442( C1440 C1442 ) C1440_=_C1443( C1440 C1443 ) \nC1441_=_C1442( C1441 C1442 ) C1441_=_C1443( C1441 C1443 ) C1441_=_C3372( C1441 C3372 ) C1442_=_C1443( C1442 C1443 ) C1442_=_C3373( C1442 C3373 ) C1443_=_C3374( C1443 C3374 ) \nC1476_=_C1908( C1476 C1908 ) C1476_=_C2087( C1476 C2087 ) C1476_=_C2581( C1476 C2581 ) C1476_=_C2850( C1476 C2850 ) C1476_=_C2993( C1476 C2993 ) C1476_=_C3065( C1476 C3065 ) \nC1476_=_C3080( C1476 C3080 ) C1476_=_C3170( C1476 C3170 ) C1476_=_C3271(</w:t>
      </w:r>
    </w:p>
    <w:p>
      <w:pPr>
        <w:pStyle w:val="PreformattedText"/>
        <w:bidi w:val="0"/>
        <w:spacing w:before="0" w:after="0"/>
        <w:jc w:val="left"/>
        <w:rPr/>
      </w:pPr>
      <w:r>
        <w:rPr/>
        <w:t xml:space="preserve"> </w:t>
      </w:r>
      <w:r>
        <w:rPr/>
        <w:t>C1476 C3271 ) C1476_=_C3285( C1476 C3285 ) C1476_=_C3308( C1476 C3308 ) C1476_=_C3335( C1476 C3335 ) \nC1476_=_C3366( C1476 C3366 ) C1476_=_C3367( C1476 C3367 ) C1476_=_C3368( C1476 C3368 ) C1476_=_C3369( C1476 C3369 ) C1476_=_C3370( C1476 C3370 ) C1476_=_C3371( C1476 C3371 ) \nC1476_=_C3372( C1476 C3372 ) C1476_=_C3373( C1476 C3373 ) C1476_=_C3374( C1476 C3374 ) C1476_=_C3375( C1476 C3375 ) C1476_=_C3376( C1476 C3376 ) C1476_=_C3377( C1476 C3377 ) \nC1908_=_C2087( C1908 C2087 ) C1908_=_C2581( C1908 C2581 ) C1908_=_C2850( C1908 C2850 ) C1908_=_C2993( C1908 C2993 ) C1908_=_C3065( C1908 C3065 ) C1908_=_C3080( C1908 C3080 ) \nC1908_=_C3170( C1908 C3170 ) C1908_=_C3271( C1908 C3271 ) C1908_=_C3285( C1908 C3285 ) C1908_=_C3308( C1908 C3308 ) C1908_=_C3335( C1908 C3335 ) C1908_=_C3366( C1908 C3366 ) \nC1908_=_C3367( C1908 C3367 ) C1908_=_C3368( C1908 C3368 ) C1908_=_C3369( C1908 C3369 ) C1908_=_C3370( C1908 C3370 ) C1908_=_C3371( C1908 C3371 ) C1908_=_C3372( C1908 C3372 ) \nC1908_=_C3373( C1908 C3373 ) C1908_=_C3374( C1908 C3374 ) C1908_=_C3375( C1908 C3375 ) C1908_=_C3376( C1908 C3376 ) C1908_=_C3377( C1908 C3377 ) C2087_=_C2581( C2087 C2581 ) \nC2087_=_C2850( C2087 C2850 ) C2087_=_C2993( C2087 C2993 ) C2087_=_C3065( C2087 C3065 ) C2087_=_C3080( C2087 C3080 ) C2087_=_C3170( C2087 C3170 ) C2087_=_C3271( C2087 C3271 ) \nC2087_=_C3285( C2087 C3285 ) C2087_=_C3308( C2087 C3308 ) C2087_=_C3335( C2087 C3335 ) C2087_=_C3366( C2087 C3366 ) C2087_=_C3367( C2087 C3367 ) C2087_=_C3368( C2087 C3368 ) \nC2087_=_C3369( C2087 C3369 ) C2087_=_C3370( C2087 C3370 ) C2087_=_C3371( C2087 C3371 ) C2087_=_C3372( C2087 C3372 ) C2087_=_C3373( C2087 C3373 ) C2087_=_C3374( C2087 C3374 ) \nC2087_=_C3375( C2087 C3375 ) C2087_=_C3376( C2087 C3376 ) C2087_=_C3377( C2087 C3377 ) C2581_=_C2850( C2581 C2850 ) C2581_=_C2993( C2581 C2993 ) C2581_=_C3065( C2581 C3065 ) \nC2581_=_C3080( C2581 C3080 ) C2581_=_C3170( C2581 C3170 ) C2581_=_C3271( C2581 C3271 ) C2581_=_C3285( C2581 C3285 ) C2581_=_C3308( C2581 C3308 ) C2581_=_C3335( C2581 C3335 ) \nC2581_=_C3366( C2581 C3366 ) C2581_=_C3367( C2581 C3367 ) C2581_=_C3368( C2581 C3368 ) C2581_=_C3369( C2581 C3369 ) C2581_=_C3370( C2581 C3370 ) C2581_=_C3371( C2581 C3371 ) \nC2581_=_C3372( C2581 C3372 ) C2581_=_C3373( C2581 C3373 ) C2581_=_C3374( C2581 C3374 ) C2581_=_C3375( C2581 C3375 ) C2581_=_C3376( C2581 C3376 ) C2581_=_C3377( C2581 C3377 ) \nC2850_=_C2993( C2850 C2993 ) C2850_=_C3065( C2850 C3065 ) C2850_=_C3080( C2850 C3080 ) C2850_=_C3170( C2850 C3170 ) C2850_=_C3271( C2850 C3271 ) C2850_=_C3285( C2850 C3285 ) \nC2850_=_C3308( C2850 C3308 ) C2850_=_C3335( C2850 C3335 ) C2850_=_C3366( C2850 C3366 ) C2850_=_C3367( C2850 C3367 ) C2850_=_C3368( C2850 C3368 ) C2850_=_C3369( C2850 C3369 ) \nC2850_=_C3370( C2850 C3370 ) C2850_=_C3371( C2850 C3371 ) C2850_=_C3372( C2850 C3372 ) C2850_=_C3373( C2850 C3373 ) C2850_=_C3374( C2850 C3374 ) C2850_=_C3375( C2850 C3375 ) \nC2850_=_C3376( C2850 C3376 ) C2850_=_C3377( C2850 C3377 ) C2993_=_C3065( C2993 C3065 ) C2993_=_C3080( C2993 C3080 ) C2993_=_C3170( C2993 C3170 ) C2993_=_C3271( C2993 C3271 ) \nC2993_=_C3285( C2993 C3285 ) C2993_=_C3308( C2993 C3308 ) C2993_=_C3335( C2993 C3335 ) C2993_=_C3366( C2993 C3366 ) C2993_=_C3367( C2993 C3367 ) C2993_=_C3368( C2993 C3368 ) \nC2993_=_C3369( C2993 C3369 ) C2993_=_C3370( C2993 C3370 ) C2993_=_C3371( C2993 C3371 ) C2993_=_C3372( C2993 C3372 ) C2993_=_C3373( C2993 C3373 ) C2993_=_C3374( C2993 C3374 ) \nC2993_=_C3375( C2993 C3375 ) C2993_=_C3376( C2993 C3376 ) C2993_=_C3377( C2993 C3377 ) C3065_=_C3080( C3065 C3080 ) C3065_=_C3170( C3065 C3170 ) C3065_=_C3271( C3065 C3271 ) \nC3065_=_C3285( C3065 C3285 ) C3065_=_C3308( C3065 C3308 ) C3065_=_C3335( C3065 C3335 ) C3065_=_C3366( C3065 C3366 ) C3065_=_C3367( C3065 C3367 ) C3065_=_C3368( C3065 C3368 ) \nC3065_=_C3369( C3065 C3369 ) C3065_=_C3370( C3065 C3370 ) C3065_=_C3371( C3065 C3371 ) C3065_=_C3372( C3065 C3372 ) C3065_=_C3373( C3065 C3373 ) C3065_=_C3374( C3065 C3374 ) \nC3065_=_C3375( C3065 C3375 ) C3065_=_C3376( C3065 C3376 ) C3065_=_C3377( C3065 C3377 ) C3080_=_C3170( C3080 C3170 ) C3080_=_C3271( C3080 C3271 ) C3080_=_C3285( C3080 C3285 ) \nC3080_=_C3308( C3080 C3308 ) C3080_=_C3335( C3080 C3335 ) C3080_=_C3366( C3080 C3366 ) C3080_=_C3367( C3080 C3367 ) C3080_=_C3368( C3080 C3368 ) C3080_=_C3369( C3080 C3369 ) \nC3080_=_C3370( C3080 C3370 ) C3080_=_C3371( C3080 C3371 ) C3080_=_C3372( C3080 C3372 ) C3080_=_C3373( C3080 C3373 ) C3080_=_C3374( C3080 C3374 ) C3080_=_C3375( C3080 C3375 ) \nC3080_=_C3376( C3080 C3376 ) C3080_=_C3377( C3080 C3377 ) C3170_=_C3271( C3170 C3271 ) C3170_=_C3285( C3170 C3285 ) C3170_=_C3308( C3170 C3308 ) C3170_=_C3335( C3170 C3335 ) \nC3170_=_C3366( C3170 C3366 ) C3170_=_C3367( C3170 C3367 ) C3170_=_C3368( C3170 C3368 ) C3170_=_C3369( C3170 C3369 ) C3170_=_C3370( C3170 C3370 ) C3170_=_C3371( C3170 C3371 ) \nC3170_=_C3372( C3170 C3372 ) C3170_=_C3373( C3170 C3373 ) C3170_=_C3374( C3170 C3374 ) C3170_=_C3375( C3170 C3375 ) C3170_=_C3376( C3170 C3376 ) C3170_=_C3377( C3170 C3377 ) \nC3271_=_C3285( C3271 C3285 ) C3271_=_C3308( C3271 C3308 ) C3271_=_C3335( C3271 C3335 ) C3271_=_C3366( C3271 C3366 ) C3271_=_C3367( C3271 C3367 ) C3271_=_C3368( C3271 C3368 ) \nC3271_=_C3369( C3271 C3369 ) C3271_=_C3370( C3271 C3370 ) C3271_=_C3371( C3271 C3371 ) C3271_=_C3372( C3271 C3372 ) C3271_=_C3373( C3271 C3373 ) C3271_=_C3374( C3271 C3374 ) \nC3271_=_C3375( C3271 C3375 ) C3271_=_C3376( C3271 C3376 ) C3271_=_C3377( C3271 C3377 ) C3285_=_C3308( C3285 C3308 ) C3285_=_C3335( C3285 C3335 ) C3285_=_C3366( C3285 C3366 ) \nC3285_=_C3367( C3285 C3367 ) C3285_=_C3368( C3285 C3368 ) C3285_=_C3369( C3285 C3369 ) C3285_=_C3370( C3285 C3370 ) C3285_=_C3371( C3285 C3371 ) C3285_=_C3372( C3285 C3372 ) \nC3285_=_C3373( C3285 C3373 ) C3285_=_C3374( C3285 C3374 ) C3285_=_C3375( C3285 C3375 ) C3285_=_C3376( C3285 C3376 ) C3285_=_C3377( C3285 C3377 ) C3308_=_C3335( C3308 C3335 ) \nC3308_=_C3366( C3308 C3366 ) C3308_=_C3367( C3308 C3367 ) C3308_=_C3368( C3308 C3368 ) C3308_=_C3369( C3308 C3369 ) C3308_=_C3370( C3308 C3370 ) C3308_=_C3371( C3308 C3371 ) \nC3308_=_C3372( C3308 C3372 ) C3308_=_C3373( C3308 C3373 ) C3308_=_C3374( C3308 C3374 ) C3308_=_C3375( C3308 C3375 ) C3308_=_C3376( C3308 C3376 ) C3308_=_C3377( C3308 C3377 ) \nC3335_=_C3366( C3335 C3366 ) C3335_=_C3367( C3335 C3367 ) C3335_=_C3368( C3335 C3368 ) C3335_=_C3369( C3335 C3369 ) C3335_=_C3370( C3335 C3370 ) C3335_=_C3371( C3335 C3371 ) \nC3335_=_C3372( C3335 C3372 ) C3335_=_C3373( C3335 C3373 ) C3335_=_C3374( C3335 C3374 ) C3335_=_C3375( C3335 C3375 ) C3335_=_C3376( C3335 C3376 ) C3335_=_C3377( C3335 C3377 ) \nC3366_=_C3367( C3366 C3367 ) C3366_=_C3368( C3366 C3368 ) C3366_=_C3369( C3366 C3369 ) C3366_=_C3370( C3366 C3370 ) C3366_=_C3371( C3366 C3371 ) C3366_=_C3372( C3366 C3372 ) \nC3366_=_C3373( C3366 C3373 ) C3366_=_C3374( C3366 C3374 ) C3366_=_C3375( C3366 C3375 ) C3366_=_C3376( C3366 C3376 ) C3366_=_C3377( C3366 C3377 ) C3367_=_C3368( C3367 C3368 ) \nC3367_=_C3369( C3367 C3369 ) C3367_=_C3370( C3367 C3370 ) C3367_=_C3371( C3367 C3371 ) C3367_=_C3372( C3367 C3372 ) C3367_=_C3373( C3367 C3373 ) C3367_=_C3374( C3367 C3374 ) \nC3367_=_C3375( C3367 C3375 ) C3367_=_C3376( C3367 C3376 ) C3367_=_C3377( C3367 C3377 ) C3368_=_C3369( C3368 C3369 ) C3368_=_C3370( C3368 C3370 ) C3368_=_C3371( C3368 C3371 ) \nC3368_=_C3372( C3368 C3372 ) C3368_=_C3373( C3368 C3373 ) C3368_=_C3374( C3368 C3374 ) C3368_=_C3375( C3368 C3375 ) C3368_=_C3376( C3368 C3376 ) C3368_=_C3377( C3368 C3377 ) \nC3369_=_C3370( C3369 C3370 ) C3369_=_C3371( C3369 C3371 ) C3369_=_C3372( C3369 C3372 ) C3369_=_C3373( C3369 C3373 ) C3369_=_C3374( C3369 C3374 ) C3369_=_C3375( C3369 C3375 ) \nC3369_=_C3376( C3369 C3376 ) C3369_=_C3377( C3369 C3377 ) C3370_=_C3371( C3370 C3371 ) C3370_=_C3372( C3370 C3372 ) C3370_=_C3373( C3370 C3373 ) C3370_=_C3374( C3370 C3374 ) \nC3370_=_C3375( C3370 C3375 ) C3370_=_C3376( C3370 C3376 ) C3370_=_C3377( C3370 C3377 ) C3371_=_C3372( C3371 C3372 ) C3371_=_C3373( C3371 C3373 ) C3371_=_C3374( C3371 C3374 ) \nC3371_=_C3375( C3371 C3375 ) C3371_=_C3376( C3371 C3376 ) C3371_=_C3377( C3371 C3377 ) C3372_=_C3373( C3372 C3373 ) C3372_=_C3374( C3372 C3374 ) C3372_=_C3375( C3372 C3375 ) \nC3372_=_C3376( C3372 C3376 ) C3372_=_C3377( C3372 C3377 ) C3373_=_C3374( C3373 C3374 ) C3373_=_C3375( C3373 C3375 ) C3373_=_C3376( C3373 C3376 ) C3373_=_C3377( C3373 C3377 ) \nC3374_=_C3375( C3374 C3375 ) C3374_=_C3376( C3374 C3376 ) C3374_=_C3377( C3374 C3377 ) C3375_=_C3376( C3375 C3376 ) C3375_=_C3377( C3375 C3377 ) C3376_=_C3377( C3376 C3377 ) "];109-&gt;160[label="54: C399 C638 C982 C1271 C1418 \nC1419 C1420 C1421 C1422 C1423 C1424 \nC1425 C1426 C1427 C1428 C1429 C1430 \nC1432 C1433 C1434 C1435 C1436 C1437 \nC1438 C1439 C1440 C1441 C1442 C1443 \nC1476 C1908 C2087 C2581 C2850 C2993 \nC3065 C3080 C3170 C3271 C3285 C3308 \nC3335 C3366 C3367 C3368 C3369 C3370 \nC3371 C3372 C3373 C3374 C3375 C3376 \nC3377 \n719: C399_=_C638 ,C399_=_C1418 ,C399_=_C1419 ,C399_=_C1420 ,C399_=_C1421 ,\nC399_=_C1422 ,C399_=_C1423 ,C399_=_C1424 ,C399_=_C1425 ,C399_=_C1426 ,C399_=_C1427 ,\nC399_=_C1428 ,C399_=_C1429 ,C399_=_C1430 ,C399_=_C1432 ,C399_=_C1433 ,C399_=_C1434 ,\nC399_=_C1435 ,C399_=_C1436 ,C399_=_C1437 ,C399_=_C1438 ,C399_=_C1439 ,C399_=_C1440 ,\nC399_=_C1441 ,C399_=_C1442 ,C399_=_C1443 ,C638_=_C1418 ,C638_=_C1419 ,C638_=_C1420 ,\nC638_=_C1421 ,C638_=_C1422 ,C638_=_C1423 ,C638_=_C1424 ,C638_=_C1425 ,C638_=_C1426 ,\nC638_=_C1427 ,C638_=_C1428 ,C638_=_C1429 ,C638_=_C1430 ,C638_=_C1432 ,C638_=_C1433 ,\nC638_=_C1434 ,C638_=_C1435 ,C638_=_C1436 ,C638_=_C1437 ,C638_=_C1438 ,C638_=_C1439 ,\nC638_=_C1440 ,C638_=_C1441 ,C638_=_C1442 ,C638_=_C1443 ,C982_=_C1271 ,C982_=_C1476 ,\nC982_=_C1908 ,C982_=_C2087 ,C982_=_C2581 ,C982_=_C2850 ,C982_=_C2993 ,C982_=_C3065 ,\nC982_=_C3080 ,C982_=_C3170 ,C982_=_C3271 ,C982_=_C3285 ,C982_=_C3308 ,C982_=_C3335 ,\nC982_=_C3366 ,C982_=_C3367 ,C982_=_C3368 ,C982_=_C3369</w:t>
      </w:r>
    </w:p>
    <w:p>
      <w:pPr>
        <w:pStyle w:val="PreformattedText"/>
        <w:bidi w:val="0"/>
        <w:spacing w:before="0" w:after="0"/>
        <w:jc w:val="left"/>
        <w:rPr/>
      </w:pPr>
      <w:r>
        <w:rPr/>
        <w:t xml:space="preserve"> </w:t>
      </w:r>
      <w:r>
        <w:rPr/>
        <w:t>,C982_=_C3370 ,C982_=_C3371 ,\nC982_=_C3372 ,C982_=_C3373 ,C982_=_C3374 ,C982_=_C3375 ,C982_=_C3376 ,C982_=_C3377 ,\nC1271_=_C1476 ,C1271_=_C1908 ,C1271_=_C2087 ,C1271_=_C2581 ,C1271_=_C2850 ,C1271_=_C2993 ,\nC1271_=_C3065 ,C1271_=_C3080 ,C1271_=_C3170 ,C1271_=_C3271 ,C1271_=_C3285 ,C1271_=_C3308 ,\nC1271_=_C3335 ,C1271_=_C3366 ,C1271_=_C3367 ,C1271_=_C3368 ,C1271_=_C3369 ,C1271_=_C3370 ,\nC1271_=_C3371 ,C1271_=_C3372 ,C1271_=_C3373 ,C1271_=_C3374 ,C1271_=_C3375 ,C1271_=_C3376 ,\nC1271_=_C3377 ,C1418_=_C1419 ,C1418_=_C1420 ,C1418_=_C1421 ,C1418_=_C1422 ,C1418_=_C1423 ,\nC1418_=_C1424 ,C1418_=_C1425 ,C1418_=_C1426 ,C1418_=_C1427 ,C1418_=_C1428 ,C1418_=_C1429 ,\nC1418_=_C1430 ,C1418_=_C1432 ,C1418_=_C1433 ,C1418_=_C1434 ,C1418_=_C1435 ,C1418_=_C1436 ,\nC1418_=_C1437 ,C1418_=_C1438 ,C1418_=_C1439 ,C1418_=_C1440 ,C1418_=_C1441 ,C1418_=_C1442 ,\nC1418_=_C1443 ,C1418_=_C1908 ,C1419_=_C1420 ,C1419_=_C1421 ,C1419_=_C1422 ,C1419_=_C1423 ,\nC1419_=_C1424 ,C1419_=_C1425 ,C1419_=_C1426 ,C1419_=_C1427 ,C1419_=_C1428 ,C1419_=_C1429 ,\nC1419_=_C1430 ,C1419_=_C1432 ,C1419_=_C1433 ,C1419_=_C1434 ,C1419_=_C1435 ,C1419_=_C1436 ,\nC1419_=_C1437 ,C1419_=_C1438 ,C1419_=_C1439 ,C1419_=_C1440 ,C1419_=_C1441 ,C1419_=_C1442 ,\nC1419_=_C1443 ,C1419_=_C2087 ,C1420_=_C1421 ,C1420_=_C1422 ,C1420_=_C1423 ,C1420_=_C1424 ,\nC1420_=_C1425 ,C1420_=_C1426 ,C1420_=_C1427 ,C1420_=_C1428 ,C1420_=_C1429 ,C1420_=_C1430 ,\nC1420_=_C1432 ,C1420_=_C1433 ,C1420_=_C1434 ,C1420_=_C1435 ,C1420_=_C1436 ,C1420_=_C1437 ,\nC1420_=_C1438 ,C1420_=_C1439 ,C1420_=_C1440 ,C1420_=_C1441 ,C1420_=_C1442 ,C1420_=_C1443 ,\nC1421_=_C1422 ,C1421_=_C1423 ,C1421_=_C1424 ,C1421_=_C1425 ,C1421_=_C1426 ,C1421_=_C1427 ,\nC1421_=_C1428 ,C1421_=_C1429 ,C1421_=_C1430 ,C1421_=_C1432 ,C1421_=_C1433 ,C1421_=_C1434 ,\nC1421_=_C1435 ,C1421_=_C1436 ,C1421_=_C1437 ,C1421_=_C1438 ,C1421_=_C1439 ,C1421_=_C1440 ,\nC1421_=_C1441 ,C1421_=_C1442 ,C1421_=_C1443 ,C1422_=_C1423 ,C1422_=_C1424 ,C1422_=_C1425 ,\nC1422_=_C1426 ,C1422_=_C1427 ,C1422_=_C1428 ,C1422_=_C1429 ,C1422_=_C1430 ,C1422_=_C1432 ,\nC1422_=_C1433 ,C1422_=_C1434 ,C1422_=_C1435 ,C1422_=_C1436 ,C1422_=_C1437 ,C1422_=_C1438 ,\nC1422_=_C1439 ,C1422_=_C1440 ,C1422_=_C1441 ,C1422_=_C1442 ,C1422_=_C1443 ,C1422_=_C2581 ,\nC1423_=_C1424 ,C1423_=_C1425 ,C1423_=_C1426 ,C1423_=_C1427 ,C1423_=_C1428 ,C1423_=_C1429 ,\nC1423_=_C1430 ,C1423_=_C1432 ,C1423_=_C1433 ,C1423_=_C1434 ,C1423_=_C1435 ,C1423_=_C1436 ,\nC1423_=_C1437 ,C1423_=_C1438 ,C1423_=_C1439 ,C1423_=_C1440 ,C1423_=_C1441 ,C1423_=_C1442 ,\nC1423_=_C1443 ,C1424_=_C1425 ,C1424_=_C1426 ,C1424_=_C1427 ,C1424_=_C1428 ,C1424_=_C1429 ,\nC1424_=_C1430 ,C1424_=_C1432 ,C1424_=_C1433 ,C1424_=_C1434 ,C1424_=_C1435 ,C1424_=_C1436 ,\nC1424_=_C1437 ,C1424_=_C1438 ,C1424_=_C1439 ,C1424_=_C1440 ,C1424_=_C1441 ,C1424_=_C1442 ,\nC1424_=_C1443 ,C1424_=_C2993 ,C1425_=_C1426 ,C1425_=_C1427 ,C1425_=_C1428 ,C1425_=_C1429 ,\nC1425_=_C1430 ,C1425_=_C1432 ,C1425_=_C1433 ,C1425_=_C1434 ,C1425_=_C1435 ,C1425_=_C1436 ,\nC1425_=_C1437 ,C1425_=_C1438 ,C1425_=_C1439 ,C1425_=_C1440 ,C1425_=_C1441 ,C1425_=_C1442 ,\nC1425_=_C1443 ,C1425_=_C3065 ,C1426_=_C1427 ,C1426_=_C1428 ,C1426_=_C1429 ,C1426_=_C1430 ,\nC1426_=_C1432 ,C1426_=_C1433 ,C1426_=_C1434 ,C1426_=_C1435 ,C1426_=_C1436 ,C1426_=_C1437 ,\nC1426_=_C1438 ,C1426_=_C1439 ,C1426_=_C1440 ,C1426_=_C1441 ,C1426_=_C1442 ,C1426_=_C1443 ,\nC1426_=_C3170 ,C1427_=_C1428 ,C1427_=_C1429 ,C1427_=_C1430 ,C1427_=_C1432 ,C1427_=_C1433 ,\nC1427_=_C1434 ,C1427_=_C1435 ,C1427_=_C1436 ,C1427_=_C1437 ,C1427_=_C1438 ,C1427_=_C1439 ,\nC1427_=_C1440 ,C1427_=_C1441 ,C1427_=_C1442 ,C1427_=_C1443 ,C1427_=_C3271 ,C1428_=_C1429 ,\nC1428_=_C1430 ,C1428_=_C1432 ,C1428_=_C1433 ,C1428_=_C1434 ,C1428_=_C1435 ,C1428_=_C1436 ,\nC1428_=_C1437 ,C1428_=_C1438 ,C1428_=_C1439 ,C1428_=_C1440 ,C1428_=_C1441 ,C1428_=_C1442 ,\nC1428_=_C1443 ,C1428_=_C3285 ,C1429_=_C1430 ,C1429_=_C1432 ,C1429_=_C1433 ,C1429_=_C1434 ,\nC1429_=_C1435 ,C1429_=_C1436 ,C1429_=_C1437 ,C1429_=_C1438 ,C1429_=_C1439 ,C1429_=_C1440 ,\nC1429_=_C1441 ,C1429_=_C1442 ,C1429_=_C1443 ,C1429_=_C3335 ,C1430_=_C1432 ,C1430_=_C1433 ,\nC1430_=_C1434 ,C1430_=_C1435 ,C1430_=_C1436 ,C1430_=_C1437 ,C1430_=_C1438 ,C1430_=_C1439 ,\nC1430_=_C1440 ,C1430_=_C1441 ,C1430_=_C1442 ,C1430_=_C1443 ,C1432_=_C1433 ,C1432_=_C1434 ,\nC1432_=_C1435 ,C1432_=_C1436 ,C1432_=_C1437 ,C1432_=_C1438 ,C1432_=_C1439 ,C1432_=_C1440 ,\nC1432_=_C1441 ,C1432_=_C1442 ,C1432_=_C1443 ,C1433_=_C1434 ,C1433_=_C1435 ,C1433_=_C1436 ,\nC1433_=_C1437 ,C1433_=_C1438 ,C1433_=_C1439 ,C1433_=_C1440 ,C1433_=_C1441 ,C1433_=_C1442 ,\nC1433_=_C1443 ,C1433_=_C3366 ,C1434_=_C1435 ,C1434_=_C1436 ,C1434_=_C1437 ,C1434_=_C1438 ,\nC1434_=_C1439 ,C1434_=_C1440 ,C1434_=_C1441 ,C1434_=_C1442 ,C1434_=_C1443 ,C1434_=_C3367 ,\nC1435_=_C1436 ,C1435_=_C1437 ,C1435_=_C1438 ,C1435_=_C1439 ,C1435_=_C1440 ,C1435_=_C1441 ,\nC1435_=_C1442 ,C1435_=_C1443 ,C1435_=_C3368 ,C1436_=_C1437 ,C1436_=_C1438 ,C1436_=_C1439 ,\nC1436_=_C1440 ,C1436_=_C1441 ,C1436_=_C1442 ,C1436_=_C1443 ,C1437_=_C1438 ,C1437_=_C1439 ,\nC1437_=_C1440 ,C1437_=_C1441 ,C1437_=_C1442 ,C1437_=_C1443 ,C1437_=_C3370 ,C1438_=_C1439 ,\nC1438_=_C1440 ,C1438_=_C1441 ,C1438_=_C1442 ,C1438_=_C1443 ,C1438_=_C3371 ,C1439_=_C1440 ,\nC1439_=_C1441 ,C1439_=_C1442 ,C1439_=_C1443 ,C1440_=_C1441 ,C1440_=_C1442 ,C1440_=_C1443 ,\nC1441_=_C1442 ,C1441_=_C1443 ,C1441_=_C3372 ,C1442_=_C1443 ,C1442_=_C3373 ,C1443_=_C3374 ,\nC1476_=_C1908 ,C1476_=_C2087 ,C1476_=_C2581 ,C1476_=_C2850 ,C1476_=_C2993 ,C1476_=_C3065 ,\nC1476_=_C3080 ,C1476_=_C3170 ,C1476_=_C3271 ,C1476_=_C3285 ,C1476_=_C3308 ,C1476_=_C3335 ,\nC1476_=_C3366 ,C1476_=_C3367 ,C1476_=_C3368 ,C1476_=_C3369 ,C1476_=_C3370 ,C1476_=_C3371 ,\nC1476_=_C3372 ,C1476_=_C3373 ,C1476_=_C3374 ,C1476_=_C3375 ,C1476_=_C3376 ,C1476_=_C3377 ,\nC1908_=_C2087 ,C1908_=_C2581 ,C1908_=_C2850 ,C1908_=_C2993 ,C1908_=_C3065 ,C1908_=_C3080 ,\nC1908_=_C3170 ,C1908_=_C3271 ,C1908_=_C3285 ,C1908_=_C3308 ,C1908_=_C3335 ,C1908_=_C3366 ,\nC1908_=_C3367 ,C1908_=_C3368 ,C1908_=_C3369 ,C1908_=_C3370 ,C1908_=_C3371 ,C1908_=_C3372 ,\nC1908_=_C3373 ,C1908_=_C3374 ,C1908_=_C3375 ,C1908_=_C3376 ,C1908_=_C3377 ,C2087_=_C2581 ,\nC2087_=_C2850 ,C2087_=_C2993 ,C2087_=_C3065 ,C2087_=_C3080 ,C2087_=_C3170 ,C2087_=_C3271 ,\nC2087_=_C3285 ,C2087_=_C3308 ,C2087_=_C3335 ,C2087_=_C3366 ,C2087_=_C3367 ,C2087_=_C3368 ,\nC2087_=_C3369 ,C2087_=_C3370 ,C2087_=_C3371 ,C2087_=_C3372 ,C2087_=_C3373 ,C2087_=_C3374 ,\nC2087_=_C3375 ,C2087_=_C3376 ,C2087_=_C3377 ,C2581_=_C2850 ,C2581_=_C2993 ,C2581_=_C3065 ,\nC2581_=_C3080 ,C2581_=_C3170 ,C2581_=_C3271 ,C2581_=_C3285 ,C2581_=_C3308 ,C2581_=_C3335 ,\nC2581_=_C3366 ,C2581_=_C3367 ,C2581_=_C3368 ,C2581_=_C3369 ,C2581_=_C3370 ,C2581_=_C3371 ,\nC2581_=_C3372 ,C2581_=_C3373 ,C2581_=_C3374 ,C2581_=_C3375 ,C2581_=_C3376 ,C2581_=_C3377 ,\nC2850_=_C2993 ,C2850_=_C3065 ,C2850_=_C3080 ,C2850_=_C3170 ,C2850_=_C3271 ,C2850_=_C3285 ,\nC2850_=_C3308 ,C2850_=_C3335 ,C2850_=_C3366 ,C2850_=_C3367 ,C2850_=_C3368 ,C2850_=_C3369 ,\nC2850_=_C3370 ,C2850_=_C3371 ,C2850_=_C3372 ,C2850_=_C3373 ,C2850_=_C3374 ,C2850_=_C3375 ,\nC2850_=_C3376 ,C2850_=_C3377 ,C2993_=_C3065 ,C2993_=_C3080 ,C2993_=_C3170 ,C2993_=_C3271 ,\nC2993_=_C3285 ,C2993_=_C3308 ,C2993_=_C3335 ,C2993_=_C3366 ,C2993_=_C3367 ,C2993_=_C3368 ,\nC2993_=_C3369 ,C2993_=_C3370 ,C2993_=_C3371 ,C2993_=_C3372 ,C2993_=_C3373 ,C2993_=_C3374 ,\nC2993_=_C3375 ,C2993_=_C3376 ,C2993_=_C3377 ,C3065_=_C3080 ,C3065_=_C3170 ,C3065_=_C3271 ,\nC3065_=_C3285 ,C3065_=_C3308 ,C3065_=_C3335 ,C3065_=_C3366 ,C3065_=_C3367 ,C3065_=_C3368 ,\nC3065_=_C3369 ,C3065_=_C3370 ,C3065_=_C3371 ,C3065_=_C3372 ,C3065_=_C3373 ,C3065_=_C3374 ,\nC3065_=_C3375 ,C3065_=_C3376 ,C3065_=_C3377 ,C3080_=_C3170 ,C3080_=_C3271 ,C3080_=_C3285 ,\nC3080_=_C3308 ,C3080_=_C3335 ,C3080_=_C3366 ,C3080_=_C3367 ,C3080_=_C3368 ,C3080_=_C3369 ,\nC3080_=_C3370 ,C3080_=_C3371 ,C3080_=_C3372 ,C3080_=_C3373 ,C3080_=_C3374 ,C3080_=_C3375 ,\nC3080_=_C3376 ,C3080_=_C3377 ,C3170_=_C3271 ,C3170_=_C3285 ,C3170_=_C3308 ,C3170_=_C3335 ,\nC3170_=_C3366 ,C3170_=_C3367 ,C3170_=_C3368 ,C3170_=_C3369 ,C3170_=_C3370 ,C3170_=_C3371 ,\nC3170_=_C3372 ,C3170_=_C3373 ,C3170_=_C3374 ,C3170_=_C3375 ,C3170_=_C3376 ,C3170_=_C3377 ,\nC3271_=_C3285 ,C3271_=_C3308 ,C3271_=_C3335 ,C3271_=_C3366 ,C3271_=_C3367 ,C3271_=_C3368 ,\nC3271_=_C3369 ,C3271_=_C3370 ,C3271_=_C3371 ,C3271_=_C3372 ,C3271_=_C3373 ,C3271_=_C3374 ,\nC3271_=_C3375 ,C3271_=_C3376 ,C3271_=_C3377 ,C3285_=_C3308 ,C3285_=_C3335 ,C3285_=_C3366 ,\nC3285_=_C3367 ,C3285_=_C3368 ,C3285_=_C3369 ,C3285_=_C3370 ,C3285_=_C3371 ,C3285_=_C3372 ,\nC3285_=_C3373 ,C3285_=_C3374 ,C3285_=_C3375 ,C3285_=_C3376 ,C3285_=_C3377 ,C3308_=_C3335 ,\nC3308_=_C3366 ,C3308_=_C3367 ,C3308_=_C3368 ,C3308_=_C3369 ,C3308_=_C3370 ,C3308_=_C3371 ,\nC3308_=_C3372 ,C3308_=_C3373 ,C3308_=_C3374 ,C3308_=_C3375 ,C3308_=_C3376 ,C3308_=_C3377 ,\nC3335_=_C3366 ,C3335_=_C3367 ,C3335_=_C3368 ,C3335_=_C3369 ,C3335_=_C3370 ,C3335_=_C3371 ,\nC3335_=_C3372 ,C3335_=_C3373 ,C3335_=_C3374 ,C3335_=_C3375 ,C3335_=_C3376 ,C3335_=_C3377 ,\nC3366_=_C3367 ,C3366_=_C3368 ,C3366_=_C3369 ,C3366_=_C3370 ,C3366_=_C3371 ,C3366_=_C3372 ,\nC3366_=_C3373 ,C3366_=_C3374 ,C3366_=_C3375 ,C3366_=_C3376 ,C3366_=_C3377 ,C3367_=_C3368 ,\nC3367_=_C3369 ,C3367_=_C3370 ,C3367_=_C3371 ,C3367_=_C3372 ,C3367_=_C3373 ,C3367_=_C3374 ,\nC3367_=_C3375 ,C3367_=_C3376 ,C3367_=_C3377 ,C3368_=_C3369 ,C3368_=_C3370 ,C3368_=_C3371 ,\nC3368_=_C3372 ,C3368_=_C3373 ,C3368_=_C3374 ,C3368_=_C3375 ,C3368_=_C3376 ,C3368_=_C3377 ,\nC3369_=_C3370 ,C3369_=_C3371 ,C3369_=_C3372 ,C3369_=_C3373 ,C3369_=_C3374 ,C3369_=_C3375 ,\nC3369_=_C3376 ,C3369_=_C3377 ,C3370_=_C3371 ,C3370_=_C3372 ,C3370_=_C3373 ,C3370_=_C3374 ,\nC3370_=_C3375 ,C3370_=_C3376 ,C3370_=_C3377 ,C3371_=_C3372 ,C3371_=_C3373 ,C3371_=_C3374 ,\nC3371_=_C3375 ,C3371_=_C3376 ,C3371_=_C3377 ,C3372_=_C3373 ,C3372_=_C3374 ,C3372_=_C3375 ,\nC3372_=_C3376 ,C3372_=_C3377 ,C3373_=_C3374 ,C3373_=_C3375 ,C3373_=_C3376 ,C3373_=_C3377 ,\nC3374_=_C3375 ,C3374_=_C3376 ,C3374_=_C3377</w:t>
      </w:r>
    </w:p>
    <w:p>
      <w:pPr>
        <w:pStyle w:val="PreformattedText"/>
        <w:bidi w:val="0"/>
        <w:spacing w:before="0" w:after="0"/>
        <w:jc w:val="left"/>
        <w:rPr/>
      </w:pPr>
      <w:r>
        <w:rPr/>
        <w:t xml:space="preserve"> </w:t>
      </w:r>
      <w:r>
        <w:rPr/>
        <w:t>,C3375_=_C3376 ,C3375_=_C3377 ,C3376_=_C3377 ,"];161[shape=box, label="id:161 level: 6\n55: C345 C635 C850 C906 C947 \nC948 C949 C950 C951 C952 C953 \nC954 C955 C956 C957 C958 C959 \nC960 C961 C962 C963 C964 C965 \nC966 C967 C968 C969 C970 C971 \nC1035 C1351 C1371 C1391 C1561 C1652 \nC1735 C1832 C1951 C2094 C2114 C2503 \nC2535 C2796 C2858 C2873 C2915 C3074 \nC3154 C3751 C4042 C4055 C4061 C4074 \nC4075 C4076 \n767: C345_=_C635( C345 C635 ) C345_=_C906( C345 C906 ) C345_=_C947( C345 C947 ) C345_=_C948( C345 C948 ) C345_=_C949( C345 C949 ) \nC345_=_C950( C345 C950 ) C345_=_C951( C345 C951 ) C345_=_C952( C345 C952 ) C345_=_C953( C345 C953 ) C345_=_C954( C345 C954 ) C345_=_C955( C345 C955 ) \nC345_=_C956( C345 C956 ) C345_=_C957( C345 C957 ) C345_=_C958( C345 C958 ) C345_=_C959( C345 C959 ) C345_=_C960( C345 C960 ) C345_=_C961( C345 C961 ) \nC345_=_C962( C345 C962 ) C345_=_C963( C345 C963 ) C345_=_C964( C345 C964 ) C345_=_C965( C345 C965 ) C345_=_C966( C345 C966 ) C345_=_C967( C345 C967 ) \nC345_=_C968( C345 C968 ) C345_=_C969( C345 C969 ) C345_=_C970( C345 C970 ) C345_=_C971( C345 C971 ) C635_=_C906( C635 C906 ) C635_=_C947( C635 C947 ) \nC635_=_C948( C635 C948 ) C635_=_C949( C635 C949 ) C635_=_C950( C635 C950 ) C635_=_C951( C635 C951 ) C635_=_C952( C635 C952 ) C635_=_C953( C635 C953 ) \nC635_=_C954( C635 C954 ) C635_=_C955( C635 C955 ) C635_=_C956( C635 C956 ) C635_=_C957( C635 C957 ) C635_=_C958( C635 C958 ) C635_=_C959( C635 C959 ) \nC635_=_C960( C635 C960 ) C635_=_C961( C635 C961 ) C635_=_C962( C635 C962 ) C635_=_C963( C635 C963 ) C635_=_C964( C635 C964 ) C635_=_C965( C635 C965 ) \nC635_=_C966( C635 C966 ) C635_=_C967( C635 C967 ) C635_=_C968( C635 C968 ) C635_=_C969( C635 C969 ) C635_=_C970( C635 C970 ) C635_=_C971( C635 C971 ) \nC850_=_C968( C850 C968 ) C850_=_C1035( C850 C1035 ) C850_=_C1351( C850 C1351 ) C850_=_C1371( C850 C1371 ) C850_=_C1391( C850 C1391 ) C850_=_C1561( C850 C1561 ) \nC850_=_C1652( C850 C1652 ) C850_=_C1735( C850 C1735 ) C850_=_C1832( C850 C1832 ) C850_=_C1951( C850 C1951 ) C850_=_C2094( C850 C2094 ) C850_=_C2114( C850 C2114 ) \nC850_=_C2503( C850 C2503 ) C850_=_C2535( C850 C2535 ) C850_=_C2796( C850 C2796 ) C850_=_C2858( C850 C2858 ) C850_=_C2873( C850 C2873 ) C850_=_C2915( C850 C2915 ) \nC850_=_C3074( C850 C3074 ) C850_=_C3154( C850 C3154 ) C850_=_C3751( C850 C3751 ) C850_=_C4042( C850 C4042 ) C850_=_C4055( C850 C4055 ) C850_=_C4061( C850 C4061 ) \nC850_=_C4074( C850 C4074 ) C850_=_C4075( C850 C4075 ) C850_=_C4076( C850 C4076 ) C906_=_C947( C906 C947 ) C906_=_C948( C906 C948 ) C906_=_C949( C906 C949 ) \nC906_=_C950( C906 C950 ) C906_=_C951( C906 C951 ) C906_=_C952( C906 C952 ) C906_=_C953( C906 C953 ) C906_=_C954( C906 C954 ) C906_=_C955( C906 C955 ) \nC906_=_C956( C906 C956 ) C906_=_C957( C906 C957 ) C906_=_C958( C906 C958 ) C906_=_C959( C906 C959 ) C906_=_C960( C906 C960 ) C906_=_C961( C906 C961 ) \nC906_=_C962( C906 C962 ) C906_=_C963( C906 C963 ) C906_=_C964( C906 C964 ) C906_=_C965( C906 C965 ) C906_=_C966( C906 C966 ) C906_=_C967( C906 C967 ) \nC906_=_C968( C906 C968 ) C906_=_C969( C906 C969 ) C906_=_C970( C906 C970 ) C906_=_C971( C906 C971 ) C947_=_C948( C947 C948 ) C947_=_C949( C947 C949 ) \nC947_=_C950( C947 C950 ) C947_=_C951( C947 C951 ) C947_=_C952( C947 C952 ) C947_=_C953( C947 C953 ) C947_=_C954( C947 C954 ) C947_=_C955( C947 C955 ) \nC947_=_C956( C947 C956 ) C947_=_C957( C947 C957 ) C947_=_C958( C947 C958 ) C947_=_C959( C947 C959 ) C947_=_C960( C947 C960 ) C947_=_C961( C947 C961 ) \nC947_=_C962( C947 C962 ) C947_=_C963( C947 C963 ) C947_=_C964( C947 C964 ) C947_=_C965( C947 C965 ) C947_=_C966( C947 C966 ) C947_=_C967( C947 C967 ) \nC947_=_C968( C947 C968 ) C947_=_C969( C947 C969 ) C947_=_C970( C947 C970 ) C947_=_C971( C947 C971 ) C948_=_C949( C948 C949 ) C948_=_C950( C948 C950 ) \nC948_=_C951( C948 C951 ) C948_=_C952( C948 C952 ) C948_=_C953( C948 C953 ) C948_=_C954( C948 C954 ) C948_=_C955( C948 C955 ) C948_=_C956( C948 C956 ) \nC948_=_C957( C948 C957 ) C948_=_C958( C948 C958 ) C948_=_C959( C948 C959 ) C948_=_C960( C948 C960 ) C948_=_C961( C948 C961 ) C948_=_C962( C948 C962 ) \nC948_=_C963( C948 C963 ) C948_=_C964( C948 C964 ) C948_=_C965( C948 C965 ) C948_=_C966( C948 C966 ) C948_=_C967( C948 C967 ) C948_=_C968( C948 C968 ) \nC948_=_C969( C948 C969 ) C948_=_C970( C948 C970 ) C948_=_C971( C948 C971 ) C948_=_C1652( C948 C1652 ) C949_=_C950( C949 C950 ) C949_=_C951( C949 C951 ) \nC949_=_C952( C949 C952 ) C949_=_C953( C949 C953 ) C949_=_C954( C949 C954 ) C949_=_C955( C949 C955 ) C949_=_C956( C949 C956 ) C949_=_C957( C949 C957 ) \nC949_=_C958( C949 C958 ) C949_=_C959( C949 C959 ) C949_=_C960( C949 C960 ) C949_=_C961( C949 C961 ) C949_=_C962( C949 C962 ) C949_=_C963( C949 C963 ) \nC949_=_C964( C949 C964 ) C949_=_C965( C949 C965 ) C949_=_C966( C949 C966 ) C949_=_C967( C949 C967 ) C949_=_C968( C949 C968 ) C949_=_C969( C949 C969 ) \nC949_=_C970( C949 C970 ) C949_=_C971( C949 C971 ) C950_=_C951( C950 C951 ) C950_=_C952( C950 C952 ) C950_=_C953( C950 C953 ) C950_=_C954( C950 C954 ) \nC950_=_C955( C950 C955 ) C950_=_C956( C950 C956 ) C950_=_C957( C950 C957 ) C950_=_C958( C950 C958 ) C950_=_C959( C950 C959 ) C950_=_C960( C950 C960 ) \nC950_=_C961( C950 C961 ) C950_=_C962( C950 C962 ) C950_=_C963( C950 C963 ) C950_=_C964( C950 C964 ) C950_=_C965( C950 C965 ) C950_=_C966( C950 C966 ) \nC950_=_C967( C950 C967 ) C950_=_C968( C950 C968 ) C950_=_C969( C950 C969 ) C950_=_C970( C950 C970 ) C950_=_C971( C950 C971 ) C950_=_C1832( C950 C1832 ) \nC951_=_C952( C951 C952 ) C951_=_C953( C951 C953 ) C951_=_C954( C951 C954 ) C951_=_C955( C951 C955 ) C951_=_C956( C951 C956 ) C951_=_C957( C951 C957 ) \nC951_=_C958( C951 C958 ) C951_=_C959( C951 C959 ) C951_=_C960( C951 C960 ) C951_=_C961( C951 C961 ) C951_=_C962( C951 C962 ) C951_=_C963( C951 C963 ) \nC951_=_C964( C951 C964 ) C951_=_C965( C951 C965 ) C951_=_C966( C951 C966 ) C951_=_C967( C951 C967 ) C951_=_C968( C951 C968 ) C951_=_C969( C951 C969 ) \nC951_=_C970( C951 C970 ) C951_=_C971( C951 C971 ) C952_=_C953( C952 C953 ) C952_=_C954( C952 C954 ) C952_=_C955( C952 C955 ) C952_=_C956( C952 C956 ) \nC952_=_C957( C952 C957 ) C952_=_C958( C952 C958 ) C952_=_C959( C952 C959 ) C952_=_C960( C952 C960 ) C952_=_C961( C952 C961 ) C952_=_C962( C952 C962 ) \nC952_=_C963( C952 C963 ) C952_=_C964( C952 C964 ) C952_=_C965( C952 C965 ) C952_=_C966( C952 C966 ) C952_=_C967( C952 C967 ) C952_=_C968( C952 C968 ) \nC952_=_C969( C952 C969 ) C952_=_C970( C952 C970 ) C952_=_C971( C952 C971 ) C952_=_C2094( C952 C2094 ) C953_=_C954( C953 C954 ) C953_=_C955( C953 C955 ) \nC953_=_C956( C953 C956 ) C953_=_C957( C953 C957 ) C953_=_C958( C953 C958 ) C953_=_C959( C953 C959 ) C953_=_C960( C953 C960 ) C953_=_C961( C953 C961 ) \nC953_=_C962( C953 C962 ) C953_=_C963( C953 C963 ) C953_=_C964( C953 C964 ) C953_=_C965( C953 C965 ) C953_=_C966( C953 C966 ) C953_=_C967( C953 C967 ) \nC953_=_C968( C953 C968 ) C953_=_C969( C953 C969 ) C953_=_C970( C953 C970 ) C953_=_C971( C953 C971 ) C954_=_C955( C954 C955 ) C954_=_C956( C954 C956 ) \nC954_=_C957( C954 C957 ) C954_=_C958( C954 C958 ) C954_=_C959( C954 C959 ) C954_=_C960( C954 C960 ) C954_=_C961( C954 C961 ) C954_=_C962( C954 C962 ) \nC954_=_C963( C954 C963 ) C954_=_C964( C954 C964 ) C954_=_C965( C954 C965 ) C954_=_C966( C954 C966 ) C954_=_C967( C954 C967 ) C954_=_C968( C954 C968 ) \nC954_=_C969( C954 C969 ) C954_=_C970( C954 C970 ) C954_=_C971( C954 C971 ) C954_=_C2503( C954 C2503 ) C955_=_C956( C955 C956 ) C955_=_C957( C955 C957 ) \nC955_=_C958( C955 C958 ) C955_=_C959( C955 C959 ) C955_=_C960( C955 C960 ) C955_=_C961( C955 C961 ) C955_=_C962( C955 C962 ) C955_=_C963( C955 C963 ) \nC955_=_C964( C955 C964 ) C955_=_C965( C955 C965 ) C955_=_C966( C955 C966 ) C955_=_C967( C955 C967 ) C955_=_C968( C955 C968 ) C955_=_C969( C955 C969 ) \nC955_=_C970( C955 C970 ) C955_=_C971( C955 C971 ) C955_=_C2535( C955 C2535 ) C956_=_C957( C956 C957 ) C956_=_C958( C956 C958 ) C956_=_C959( C956 C959 ) \nC956_=_C960( C956 C960 ) C956_=_C961( C956 C961 ) C956_=_C962( C956 C962 ) C956_=_C963( C956 C963 ) C956_=_C964( C956 C964 ) C956_=_C965( C956 C965 ) \nC956_=_C966( C956 C966 ) C956_=_C967( C956 C967 ) C956_=_C968( C956 C968 ) C956_=_C969( C956 C969 ) C956_=_C970( C956 C970 ) C956_=_C971( C956 C971 ) \nC956_=_C2873( C956 C2873 ) C957_=_C958( C957 C958 ) C957_=_C959( C957 C959 ) C957_=_C960( C957 C960 ) C957_=_C961( C957 C961 ) C957_=_C962( C957 C962 ) \nC957_=_C963( C957 C963 ) C957_=_C964( C957 C964 ) C957_=_C965( C957 C965 ) C957_=_C966( C957 C966 ) C957_=_C967( C957 C967 ) C957_=_C968( C957 C968 ) \nC957_=_C969( C957 C969 ) C957_=_C970( C957 C970 ) C957_=_C971( C957 C971 ) C957_=_C2915( C957 C2915 ) C958_=_C959( C958 C959 ) C958_=_C960( C958 C960 ) \nC958_=_C961( C958 C961 ) C958_=_C962( C958 C962 ) C958_=_C963( C958 C963 ) C958_=_C964( C958 C964 ) C958_=_C965( C958 C965 ) C958_=_C966( C958 C966 ) \nC958_=_C967( C958 C967 ) C958_=_C968( C958 C968 ) C958_=_C969( C958 C969 ) C958_=_C970( C958 C970 ) C958_=_C971( C958 C971 ) C958_=_C3074( C958 C3074 ) \nC959_=_C960( C959 C960 ) C959_=_C961( C959 C961 ) C959_=_C962( C959 C962 ) C959_=_C963( C959 C963 ) C959_=_C964( C959 C964 ) C959_=_C965( C959 C965 ) \nC959_=_C966( C959 C966 ) C959_=_C967( C959 C967 ) C959_=_C968( C959 C968 ) C959_=_C969( C959 C969 ) C959_=_C970( C959 C970 ) C959_=_C971( C959 C971 ) \nC959_=_C3154( C959 C3154 ) C960_=_C961( C960 C961 ) C960_=_C962( C960 C962 ) C960_=_C963( C960 C963 ) C960_=_C964( C960 C964 ) C960_=_C965( C960 C965 ) \nC960_=_C966( C960 C966 ) C960_=_C967( C960 C967 ) C960_=_C968( C960 C968 ) C960_=_C969( C960 C969 ) C960_=_C970( C960 C970 ) C960_=_C971( C960 C971 ) \nC961_=_C962( C961 C962 ) C961_=_C963( C961 C963 ) C961_=_C964( C961 C964 ) C961_=_C965( C961 C965 ) C961_=_C966( C961 C966 ) C961_=_C967( C961 C967 ) \nC961_=_C968( C961 C968 ) C961_=_C969( C961 C969 ) C961_=_C970( C961 C970 ) C961_=_C971( C961 C971 ) C962_=_C963( C962 C963 ) C962_=_C964( C962 C964 ) \nC962_=_C965(</w:t>
      </w:r>
    </w:p>
    <w:p>
      <w:pPr>
        <w:pStyle w:val="PreformattedText"/>
        <w:bidi w:val="0"/>
        <w:spacing w:before="0" w:after="0"/>
        <w:jc w:val="left"/>
        <w:rPr/>
      </w:pPr>
      <w:r>
        <w:rPr/>
        <w:t xml:space="preserve"> </w:t>
      </w:r>
      <w:r>
        <w:rPr/>
        <w:t>C962 C965 ) C962_=_C966( C962 C966 ) C962_=_C967( C962 C967 ) C962_=_C968( C962 C968 ) C962_=_C969( C962 C969 ) C962_=_C970( C962 C970 ) \nC962_=_C971( C962 C971 ) C963_=_C964( C963 C964 ) C963_=_C965( C963 C965 ) C963_=_C966( C963 C966 ) C963_=_C967( C963 C967 ) C963_=_C968( C963 C968 ) \nC963_=_C969( C963 C969 ) C963_=_C970( C963 C970 ) C963_=_C971( C963 C971 ) C964_=_C965( C964 C965 ) C964_=_C966( C964 C966 ) C964_=_C967( C964 C967 ) \nC964_=_C968( C964 C968 ) C964_=_C969( C964 C969 ) C964_=_C970( C964 C970 ) C964_=_C971( C964 C971 ) C965_=_C966( C965 C966 ) C965_=_C967( C965 C967 ) \nC965_=_C968( C965 C968 ) C965_=_C969( C965 C969 ) C965_=_C970( C965 C970 ) C965_=_C971( C965 C971 ) C966_=_C967( C966 C967 ) C966_=_C968( C966 C968 ) \nC966_=_C969( C966 C969 ) C966_=_C970( C966 C970 ) C966_=_C971( C966 C971 ) C967_=_C968( C967 C968 ) C967_=_C969( C967 C969 ) C967_=_C970( C967 C970 ) \nC967_=_C971( C967 C971 ) C968_=_C969( C968 C969 ) C968_=_C970( C968 C970 ) C968_=_C971( C968 C971 ) C968_=_C1035( C968 C1035 ) C968_=_C1351( C968 C1351 ) \nC968_=_C1371( C968 C1371 ) C968_=_C1391( C968 C1391 ) C968_=_C1561( C968 C1561 ) C968_=_C1652( C968 C1652 ) C968_=_C1735( C968 C1735 ) C968_=_C1832( C968 C1832 ) \nC968_=_C1951( C968 C1951 ) C968_=_C2094( C968 C2094 ) C968_=_C2114( C968 C2114 ) C968_=_C2503( C968 C2503 ) C968_=_C2535( C968 C2535 ) C968_=_C2796( C968 C2796 ) \nC968_=_C2858( C968 C2858 ) C968_=_C2873( C968 C2873 ) C968_=_C2915( C968 C2915 ) C968_=_C3074( C968 C3074 ) C968_=_C3154( C968 C3154 ) C968_=_C3751( C968 C3751 ) \nC968_=_C4042( C968 C4042 ) C968_=_C4055( C968 C4055 ) C968_=_C4061( C968 C4061 ) C968_=_C4074( C968 C4074 ) C968_=_C4075( C968 C4075 ) C968_=_C4076( C968 C4076 ) \nC969_=_C970( C969 C970 ) C969_=_C971( C969 C971 ) C969_=_C4074( C969 C4074 ) C970_=_C971( C970 C971 ) C971_=_C4076( C971 C4076 ) C1035_=_C1351( C1035 C1351 ) \nC1035_=_C1371( C1035 C1371 ) C1035_=_C1391( C1035 C1391 ) C1035_=_C1561( C1035 C1561 ) C1035_=_C1652( C1035 C1652 ) C1035_=_C1735( C1035 C1735 ) C1035_=_C1832( C1035 C1832 ) \nC1035_=_C1951( C1035 C1951 ) C1035_=_C2094( C1035 C2094 ) C1035_=_C2114( C1035 C2114 ) C1035_=_C2503( C1035 C2503 ) C1035_=_C2535( C1035 C2535 ) C1035_=_C2796( C1035 C2796 ) \nC1035_=_C2858( C1035 C2858 ) C1035_=_C2873( C1035 C2873 ) C1035_=_C2915( C1035 C2915 ) C1035_=_C3074( C1035 C3074 ) C1035_=_C3154( C1035 C3154 ) C1035_=_C3751( C1035 C3751 ) \nC1035_=_C4042( C1035 C4042 ) C1035_=_C4055( C1035 C4055 ) C1035_=_C4061( C1035 C4061 ) C1035_=_C4074( C1035 C4074 ) C1035_=_C4075( C1035 C4075 ) C1035_=_C4076( C1035 C4076 ) \nC1351_=_C1371( C1351 C1371 ) C1351_=_C1391( C1351 C1391 ) C1351_=_C1561( C1351 C1561 ) C1351_=_C1652( C1351 C1652 ) C1351_=_C1735( C1351 C1735 ) C1351_=_C1832( C1351 C1832 ) \nC1351_=_C1951( C1351 C1951 ) C1351_=_C2094( C1351 C2094 ) C1351_=_C2114( C1351 C2114 ) C1351_=_C2503( C1351 C2503 ) C1351_=_C2535( C1351 C2535 ) C1351_=_C2796( C1351 C2796 ) \nC1351_=_C2858( C1351 C2858 ) C1351_=_C2873( C1351 C2873 ) C1351_=_C2915( C1351 C2915 ) C1351_=_C3074( C1351 C3074 ) C1351_=_C3154( C1351 C3154 ) C1351_=_C3751( C1351 C3751 ) \nC1351_=_C4042( C1351 C4042 ) C1351_=_C4055( C1351 C4055 ) C1351_=_C4061( C1351 C4061 ) C1351_=_C4074( C1351 C4074 ) C1351_=_C4075( C1351 C4075 ) C1351_=_C4076( C1351 C4076 ) \nC1371_=_C1391( C1371 C1391 ) C1371_=_C1561( C1371 C1561 ) C1371_=_C1652( C1371 C1652 ) C1371_=_C1735( C1371 C1735 ) C1371_=_C1832( C1371 C1832 ) C1371_=_C1951( C1371 C1951 ) \nC1371_=_C2094( C1371 C2094 ) C1371_=_C2114( C1371 C2114 ) C1371_=_C2503( C1371 C2503 ) C1371_=_C2535( C1371 C2535 ) C1371_=_C2796( C1371 C2796 ) C1371_=_C2858( C1371 C2858 ) \nC1371_=_C2873( C1371 C2873 ) C1371_=_C2915( C1371 C2915 ) C1371_=_C3074( C1371 C3074 ) C1371_=_C3154( C1371 C3154 ) C1371_=_C3751( C1371 C3751 ) C1371_=_C4042( C1371 C4042 ) \nC1371_=_C4055( C1371 C4055 ) C1371_=_C4061( C1371 C4061 ) C1371_=_C4074( C1371 C4074 ) C1371_=_C4075( C1371 C4075 ) C1371_=_C4076( C1371 C4076 ) C1391_=_C1561( C1391 C1561 ) \nC1391_=_C1652( C1391 C1652 ) C1391_=_C1735( C1391 C1735 ) C1391_=_C1832( C1391 C1832 ) C1391_=_C1951( C1391 C1951 ) C1391_=_C2094( C1391 C2094 ) C1391_=_C2114( C1391 C2114 ) \nC1391_=_C2503( C1391 C2503 ) C1391_=_C2535( C1391 C2535 ) C1391_=_C2796( C1391 C2796 ) C1391_=_C2858( C1391 C2858 ) C1391_=_C2873( C1391 C2873 ) C1391_=_C2915( C1391 C2915 ) \nC1391_=_C3074( C1391 C3074 ) C1391_=_C3154( C1391 C3154 ) C1391_=_C3751( C1391 C3751 ) C1391_=_C4042( C1391 C4042 ) C1391_=_C4055( C1391 C4055 ) C1391_=_C4061( C1391 C4061 ) \nC1391_=_C4074( C1391 C4074 ) C1391_=_C4075( C1391 C4075 ) C1391_=_C4076( C1391 C4076 ) C1561_=_C1652( C1561 C1652 ) C1561_=_C1735( C1561 C1735 ) C1561_=_C1832( C1561 C1832 ) \nC1561_=_C1951( C1561 C1951 ) C1561_=_C2094( C1561 C2094 ) C1561_=_C2114( C1561 C2114 ) C1561_=_C2503( C1561 C2503 ) C1561_=_C2535( C1561 C2535 ) C1561_=_C2796( C1561 C2796 ) \nC1561_=_C2858( C1561 C2858 ) C1561_=_C2873( C1561 C2873 ) C1561_=_C2915( C1561 C2915 ) C1561_=_C3074( C1561 C3074 ) C1561_=_C3154( C1561 C3154 ) C1561_=_C3751( C1561 C3751 ) \nC1561_=_C4042( C1561 C4042 ) C1561_=_C4055( C1561 C4055 ) C1561_=_C4061( C1561 C4061 ) C1561_=_C4074( C1561 C4074 ) C1561_=_C4075( C1561 C4075 ) C1561_=_C4076( C1561 C4076 ) \nC1652_=_C1735( C1652 C1735 ) C1652_=_C1832( C1652 C1832 ) C1652_=_C1951( C1652 C1951 ) C1652_=_C2094( C1652 C2094 ) C1652_=_C2114( C1652 C2114 ) C1652_=_C2503( C1652 C2503 ) \nC1652_=_C2535( C1652 C2535 ) C1652_=_C2796( C1652 C2796 ) C1652_=_C2858( C1652 C2858 ) C1652_=_C2873( C1652 C2873 ) C1652_=_C2915( C1652 C2915 ) C1652_=_C3074( C1652 C3074 ) \nC1652_=_C3154( C1652 C3154 ) C1652_=_C3751( C1652 C3751 ) C1652_=_C4042( C1652 C4042 ) C1652_=_C4055( C1652 C4055 ) C1652_=_C4061( C1652 C4061 ) C1652_=_C4074( C1652 C4074 ) \nC1652_=_C4075( C1652 C4075 ) C1652_=_C4076( C1652 C4076 ) C1735_=_C1832( C1735 C1832 ) C1735_=_C1951( C1735 C1951 ) C1735_=_C2094( C1735 C2094 ) C1735_=_C2114( C1735 C2114 ) \nC1735_=_C2503( C1735 C2503 ) C1735_=_C2535( C1735 C2535 ) C1735_=_C2796( C1735 C2796 ) C1735_=_C2858( C1735 C2858 ) C1735_=_C2873( C1735 C2873 ) C1735_=_C2915( C1735 C2915 ) \nC1735_=_C3074( C1735 C3074 ) C1735_=_C3154( C1735 C3154 ) C1735_=_C3751( C1735 C3751 ) C1735_=_C4042( C1735 C4042 ) C1735_=_C4055( C1735 C4055 ) C1735_=_C4061( C1735 C4061 ) \nC1735_=_C4074( C1735 C4074 ) C1735_=_C4075( C1735 C4075 ) C1735_=_C4076( C1735 C4076 ) C1832_=_C1951( C1832 C1951 ) C1832_=_C2094( C1832 C2094 ) C1832_=_C2114( C1832 C2114 ) \nC1832_=_C2503( C1832 C2503 ) C1832_=_C2535( C1832 C2535 ) C1832_=_C2796( C1832 C2796 ) C1832_=_C2858( C1832 C2858 ) C1832_=_C2873( C1832 C2873 ) C1832_=_C2915( C1832 C2915 ) \nC1832_=_C3074( C1832 C3074 ) C1832_=_C3154( C1832 C3154 ) C1832_=_C3751( C1832 C3751 ) C1832_=_C4042( C1832 C4042 ) C1832_=_C4055( C1832 C4055 ) C1832_=_C4061( C1832 C4061 ) \nC1832_=_C4074( C1832 C4074 ) C1832_=_C4075( C1832 C4075 ) C1832_=_C4076( C1832 C4076 ) C1951_=_C2094( C1951 C2094 ) C1951_=_C2114( C1951 C2114 ) C1951_=_C2503( C1951 C2503 ) \nC1951_=_C2535( C1951 C2535 ) C1951_=_C2796( C1951 C2796 ) C1951_=_C2858( C1951 C2858 ) C1951_=_C2873( C1951 C2873 ) C1951_=_C2915( C1951 C2915 ) C1951_=_C3074( C1951 C3074 ) \nC1951_=_C3154( C1951 C3154 ) C1951_=_C3751( C1951 C3751 ) C1951_=_C4042( C1951 C4042 ) C1951_=_C4055( C1951 C4055 ) C1951_=_C4061( C1951 C4061 ) C1951_=_C4074( C1951 C4074 ) \nC1951_=_C4075( C1951 C4075 ) C1951_=_C4076( C1951 C4076 ) C2094_=_C2114( C2094 C2114 ) C2094_=_C2503( C2094 C2503 ) C2094_=_C2535( C2094 C2535 ) C2094_=_C2796( C2094 C2796 ) \nC2094_=_C2858( C2094 C2858 ) C2094_=_C2873( C2094 C2873 ) C2094_=_C2915( C2094 C2915 ) C2094_=_C3074( C2094 C3074 ) C2094_=_C3154( C2094 C3154 ) C2094_=_C3751( C2094 C3751 ) \nC2094_=_C4042( C2094 C4042 ) C2094_=_C4055( C2094 C4055 ) C2094_=_C4061( C2094 C4061 ) C2094_=_C4074( C2094 C4074 ) C2094_=_C4075( C2094 C4075 ) C2094_=_C4076( C2094 C4076 ) \nC2114_=_C2503( C2114 C2503 ) C2114_=_C2535( C2114 C2535 ) C2114_=_C2796( C2114 C2796 ) C2114_=_C2858( C2114 C2858 ) C2114_=_C2873( C2114 C2873 ) C2114_=_C2915( C2114 C2915 ) \nC2114_=_C3074( C2114 C3074 ) C2114_=_C3154( C2114 C3154 ) C2114_=_C3751( C2114 C3751 ) C2114_=_C4042( C2114 C4042 ) C2114_=_C4055( C2114 C4055 ) C2114_=_C4061( C2114 C4061 ) \nC2114_=_C4074( C2114 C4074 ) C2114_=_C4075( C2114 C4075 ) C2114_=_C4076( C2114 C4076 ) C2503_=_C2535( C2503 C2535 ) C2503_=_C2796( C2503 C2796 ) C2503_=_C2858( C2503 C2858 ) \nC2503_=_C2873( C2503 C2873 ) C2503_=_C2915( C2503 C2915 ) C2503_=_C3074( C2503 C3074 ) C2503_=_C3154( C2503 C3154 ) C2503_=_C3751( C2503 C3751 ) C2503_=_C4042( C2503 C4042 ) \nC2503_=_C4055( C2503 C4055 ) C2503_=_C4061( C2503 C4061 ) C2503_=_C4074( C2503 C4074 ) C2503_=_C4075( C2503 C4075 ) C2503_=_C4076( C2503 C4076 ) C2535_=_C2796( C2535 C2796 ) \nC2535_=_C2858( C2535 C2858 ) C2535_=_C2873( C2535 C2873 ) C2535_=_C2915( C2535 C2915 ) C2535_=_C3074( C2535 C3074 ) C2535_=_C3154( C2535 C3154 ) C2535_=_C3751( C2535 C3751 ) \nC2535_=_C4042( C2535 C4042 ) C2535_=_C4055( C2535 C4055 ) C2535_=_C4061( C2535 C4061 ) C2535_=_C4074( C2535 C4074 ) C2535_=_C4075( C2535 C4075 ) C2535_=_C4076( C2535 C4076 ) \nC2796_=_C2858( C2796 C2858 ) C2796_=_C2873( C2796 C2873 ) C2796_=_C2915( C2796 C2915 ) C2796_=_C3074( C2796 C3074 ) C2796_=_C3154( C2796 C3154 ) C2796_=_C3751( C2796 C3751 ) \nC2796_=_C4042( C2796 C4042 ) C2796_=_C4055( C2796 C4055 ) C2796_=_C4061( C2796 C4061 ) C2796_=_C4074( C2796 C4074 ) C2796_=_C4075( C2796 C4075 ) C2796_=_C4076( C2796 C4076 ) \nC2858_=_C2873( C2858 C2873 ) C2858_=_C2915( C2858 C2915 ) C2858_=_C3074( C2858 C3074 ) C2858_=_C3154( C2858 C3154 ) C2858_=_C3751( C2858 C3751 ) C2858_=_C4042( C2858 C4042 ) \nC2858_=_C4055( C2858 C4055 ) C2858_=_C4061( C2858 C4061 ) C2858_=_C4074( C2858 C4074 ) C2858_=_C4075( C2858 C4075 ) C2858_=_C4076( C2858 C4076 ) C2873_=_C2915( C2873 C2915 ) \nC2873_=_C3074( C2873 C3074 ) C2873_=_C3154( C2873 C3154 ) C2873_=_C3751( C2873 C3751 ) C2873_=_C4042( C2873 C4042</w:t>
      </w:r>
    </w:p>
    <w:p>
      <w:pPr>
        <w:pStyle w:val="PreformattedText"/>
        <w:bidi w:val="0"/>
        <w:spacing w:before="0" w:after="0"/>
        <w:jc w:val="left"/>
        <w:rPr/>
      </w:pPr>
      <w:r>
        <w:rPr/>
        <w:t xml:space="preserve"> </w:t>
      </w:r>
      <w:r>
        <w:rPr/>
        <w:t>) C2873_=_C4055( C2873 C4055 ) C2873_=_C4061( C2873 C4061 ) \nC2873_=_C4074( C2873 C4074 ) C2873_=_C4075( C2873 C4075 ) C2873_=_C4076( C2873 C4076 ) C2915_=_C3074( C2915 C3074 ) C2915_=_C3154( C2915 C3154 ) C2915_=_C3751( C2915 C3751 ) \nC2915_=_C4042( C2915 C4042 ) C2915_=_C4055( C2915 C4055 ) C2915_=_C4061( C2915 C4061 ) C2915_=_C4074( C2915 C4074 ) C2915_=_C4075( C2915 C4075 ) C2915_=_C4076( C2915 C4076 ) \nC3074_=_C3154( C3074 C3154 ) C3074_=_C3751( C3074 C3751 ) C3074_=_C4042( C3074 C4042 ) C3074_=_C4055( C3074 C4055 ) C3074_=_C4061( C3074 C4061 ) C3074_=_C4074( C3074 C4074 ) \nC3074_=_C4075( C3074 C4075 ) C3074_=_C4076( C3074 C4076 ) C3154_=_C3751( C3154 C3751 ) C3154_=_C4042( C3154 C4042 ) C3154_=_C4055( C3154 C4055 ) C3154_=_C4061( C3154 C4061 ) \nC3154_=_C4074( C3154 C4074 ) C3154_=_C4075( C3154 C4075 ) C3154_=_C4076( C3154 C4076 ) C3751_=_C4042( C3751 C4042 ) C3751_=_C4055( C3751 C4055 ) C3751_=_C4061( C3751 C4061 ) \nC3751_=_C4074( C3751 C4074 ) C3751_=_C4075( C3751 C4075 ) C3751_=_C4076( C3751 C4076 ) C4042_=_C4055( C4042 C4055 ) C4042_=_C4061( C4042 C4061 ) C4042_=_C4074( C4042 C4074 ) \nC4042_=_C4075( C4042 C4075 ) C4042_=_C4076( C4042 C4076 ) C4055_=_C4061( C4055 C4061 ) C4055_=_C4074( C4055 C4074 ) C4055_=_C4075( C4055 C4075 ) C4055_=_C4076( C4055 C4076 ) \nC4061_=_C4074( C4061 C4074 ) C4061_=_C4075( C4061 C4075 ) C4061_=_C4076( C4061 C4076 ) C4074_=_C4075( C4074 C4075 ) C4074_=_C4076( C4074 C4076 ) C4075_=_C4076( C4075 C4076 ) "];110-&gt;161[label="54: C345 C635 C850 C906 C947 \nC948 C949 C950 C951 C952 C953 \nC954 C955 C956 C957 C958 C959 \nC960 C961 C962 C963 C964 C965 \nC966 C967 C969 C970 C971 C1035 \nC1351 C1371 C1391 C1561 C1652 C1735 \nC1832 C1951 C2094 C2114 C2503 C2535 \nC2796 C2858 C2873 C2915 C3074 C3154 \nC3751 C4042 C4055 C4061 C4074 C4075 \nC4076 \n713: C345_=_C635 ,C345_=_C906 ,C345_=_C947 ,C345_=_C948 ,C345_=_C949 ,\nC345_=_C950 ,C345_=_C951 ,C345_=_C952 ,C345_=_C953 ,C345_=_C954 ,C345_=_C955 ,\nC345_=_C956 ,C345_=_C957 ,C345_=_C958 ,C345_=_C959 ,C345_=_C960 ,C345_=_C961 ,\nC345_=_C962 ,C345_=_C963 ,C345_=_C964 ,C345_=_C965 ,C345_=_C966 ,C345_=_C967 ,\nC345_=_C969 ,C345_=_C970 ,C345_=_C971 ,C635_=_C906 ,C635_=_C947 ,C635_=_C948 ,\nC635_=_C949 ,C635_=_C950 ,C635_=_C951 ,C635_=_C952 ,C635_=_C953 ,C635_=_C954 ,\nC635_=_C955 ,C635_=_C956 ,C635_=_C957 ,C635_=_C958 ,C635_=_C959 ,C635_=_C960 ,\nC635_=_C961 ,C635_=_C962 ,C635_=_C963 ,C635_=_C964 ,C635_=_C965 ,C635_=_C966 ,\nC635_=_C967 ,C635_=_C969 ,C635_=_C970 ,C635_=_C971 ,C850_=_C1035 ,C850_=_C1351 ,\nC850_=_C1371 ,C850_=_C1391 ,C850_=_C1561 ,C850_=_C1652 ,C850_=_C1735 ,C850_=_C1832 ,\nC850_=_C1951 ,C850_=_C2094 ,C850_=_C2114 ,C850_=_C2503 ,C850_=_C2535 ,C850_=_C2796 ,\nC850_=_C2858 ,C850_=_C2873 ,C850_=_C2915 ,C850_=_C3074 ,C850_=_C3154 ,C850_=_C3751 ,\nC850_=_C4042 ,C850_=_C4055 ,C850_=_C4061 ,C850_=_C4074 ,C850_=_C4075 ,C850_=_C4076 ,\nC906_=_C947 ,C906_=_C948 ,C906_=_C949 ,C906_=_C950 ,C906_=_C951 ,C906_=_C952 ,\nC906_=_C953 ,C906_=_C954 ,C906_=_C955 ,C906_=_C956 ,C906_=_C957 ,C906_=_C958 ,\nC906_=_C959 ,C906_=_C960 ,C906_=_C961 ,C906_=_C962 ,C906_=_C963 ,C906_=_C964 ,\nC906_=_C965 ,C906_=_C966 ,C906_=_C967 ,C906_=_C969 ,C906_=_C970 ,C906_=_C971 ,\nC947_=_C948 ,C947_=_C949 ,C947_=_C950 ,C947_=_C951 ,C947_=_C952 ,C947_=_C953 ,\nC947_=_C954 ,C947_=_C955 ,C947_=_C956 ,C947_=_C957 ,C947_=_C958 ,C947_=_C959 ,\nC947_=_C960 ,C947_=_C961 ,C947_=_C962 ,C947_=_C963 ,C947_=_C964 ,C947_=_C965 ,\nC947_=_C966 ,C947_=_C967 ,C947_=_C969 ,C947_=_C970 ,C947_=_C971 ,C948_=_C949 ,\nC948_=_C950 ,C948_=_C951 ,C948_=_C952 ,C948_=_C953 ,C948_=_C954 ,C948_=_C955 ,\nC948_=_C956 ,C948_=_C957 ,C948_=_C958 ,C948_=_C959 ,C948_=_C960 ,C948_=_C961 ,\nC948_=_C962 ,C948_=_C963 ,C948_=_C964 ,C948_=_C965 ,C948_=_C966 ,C948_=_C967 ,\nC948_=_C969 ,C948_=_C970 ,C948_=_C971 ,C948_=_C1652 ,C949_=_C950 ,C949_=_C951 ,\nC949_=_C952 ,C949_=_C953 ,C949_=_C954 ,C949_=_C955 ,C949_=_C956 ,C949_=_C957 ,\nC949_=_C958 ,C949_=_C959 ,C949_=_C960 ,C949_=_C961 ,C949_=_C962 ,C949_=_C963 ,\nC949_=_C964 ,C949_=_C965 ,C949_=_C966 ,C949_=_C967 ,C949_=_C969 ,C949_=_C970 ,\nC949_=_C971 ,C950_=_C951 ,C950_=_C952 ,C950_=_C953 ,C950_=_C954 ,C950_=_C955 ,\nC950_=_C956 ,C950_=_C957 ,C950_=_C958 ,C950_=_C959 ,C950_=_C960 ,C950_=_C961 ,\nC950_=_C962 ,C950_=_C963 ,C950_=_C964 ,C950_=_C965 ,C950_=_C966 ,C950_=_C967 ,\nC950_=_C969 ,C950_=_C970 ,C950_=_C971 ,C950_=_C1832 ,C951_=_C952 ,C951_=_C953 ,\nC951_=_C954 ,C951_=_C955 ,C951_=_C956 ,C951_=_C957 ,C951_=_C958 ,C951_=_C959 ,\nC951_=_C960 ,C951_=_C961 ,C951_=_C962 ,C951_=_C963 ,C951_=_C964 ,C951_=_C965 ,\nC951_=_C966 ,C951_=_C967 ,C951_=_C969 ,C951_=_C970 ,C951_=_C971 ,C952_=_C953 ,\nC952_=_C954 ,C952_=_C955 ,C952_=_C956 ,C952_=_C957 ,C952_=_C958 ,C952_=_C959 ,\nC952_=_C960 ,C952_=_C961 ,C952_=_C962 ,C952_=_C963 ,C952_=_C964 ,C952_=_C965 ,\nC952_=_C966 ,C952_=_C967 ,C952_=_C969 ,C952_=_C970 ,C952_=_C971 ,C952_=_C2094 ,\nC953_=_C954 ,C953_=_C955 ,C953_=_C956 ,C953_=_C957 ,C953_=_C958 ,C953_=_C959 ,\nC953_=_C960 ,C953_=_C961 ,C953_=_C962 ,C953_=_C963 ,C953_=_C964 ,C953_=_C965 ,\nC953_=_C966 ,C953_=_C967 ,C953_=_C969 ,C953_=_C970 ,C953_=_C971 ,C954_=_C955 ,\nC954_=_C956 ,C954_=_C957 ,C954_=_C958 ,C954_=_C959 ,C954_=_C960 ,C954_=_C961 ,\nC954_=_C962 ,C954_=_C963 ,C954_=_C964 ,C954_=_C965 ,C954_=_C966 ,C954_=_C967 ,\nC954_=_C969 ,C954_=_C970 ,C954_=_C971 ,C954_=_C2503 ,C955_=_C956 ,C955_=_C957 ,\nC955_=_C958 ,C955_=_C959 ,C955_=_C960 ,C955_=_C961 ,C955_=_C962 ,C955_=_C963 ,\nC955_=_C964 ,C955_=_C965 ,C955_=_C966 ,C955_=_C967 ,C955_=_C969 ,C955_=_C970 ,\nC955_=_C971 ,C955_=_C2535 ,C956_=_C957 ,C956_=_C958 ,C956_=_C959 ,C956_=_C960 ,\nC956_=_C961 ,C956_=_C962 ,C956_=_C963 ,C956_=_C964 ,C956_=_C965 ,C956_=_C966 ,\nC956_=_C967 ,C956_=_C969 ,C956_=_C970 ,C956_=_C971 ,C956_=_C2873 ,C957_=_C958 ,\nC957_=_C959 ,C957_=_C960 ,C957_=_C961 ,C957_=_C962 ,C957_=_C963 ,C957_=_C964 ,\nC957_=_C965 ,C957_=_C966 ,C957_=_C967 ,C957_=_C969 ,C957_=_C970 ,C957_=_C971 ,\nC957_=_C2915 ,C958_=_C959 ,C958_=_C960 ,C958_=_C961 ,C958_=_C962 ,C958_=_C963 ,\nC958_=_C964 ,C958_=_C965 ,C958_=_C966 ,C958_=_C967 ,C958_=_C969 ,C958_=_C970 ,\nC958_=_C971 ,C958_=_C3074 ,C959_=_C960 ,C959_=_C961 ,C959_=_C962 ,C959_=_C963 ,\nC959_=_C964 ,C959_=_C965 ,C959_=_C966 ,C959_=_C967 ,C959_=_C969 ,C959_=_C970 ,\nC959_=_C971 ,C959_=_C3154 ,C960_=_C961 ,C960_=_C962 ,C960_=_C963 ,C960_=_C964 ,\nC960_=_C965 ,C960_=_C966 ,C960_=_C967 ,C960_=_C969 ,C960_=_C970 ,C960_=_C971 ,\nC961_=_C962 ,C961_=_C963 ,C961_=_C964 ,C961_=_C965 ,C961_=_C966 ,C961_=_C967 ,\nC961_=_C969 ,C961_=_C970 ,C961_=_C971 ,C962_=_C963 ,C962_=_C964 ,C962_=_C965 ,\nC962_=_C966 ,C962_=_C967 ,C962_=_C969 ,C962_=_C970 ,C962_=_C971 ,C963_=_C964 ,\nC963_=_C965 ,C963_=_C966 ,C963_=_C967 ,C963_=_C969 ,C963_=_C970 ,C963_=_C971 ,\nC964_=_C965 ,C964_=_C966 ,C964_=_C967 ,C964_=_C969 ,C964_=_C970 ,C964_=_C971 ,\nC965_=_C966 ,C965_=_C967 ,C965_=_C969 ,C965_=_C970 ,C965_=_C971 ,C966_=_C967 ,\nC966_=_C969 ,C966_=_C970 ,C966_=_C971 ,C967_=_C969 ,C967_=_C970 ,C967_=_C971 ,\nC969_=_C970 ,C969_=_C971 ,C969_=_C4074 ,C970_=_C971 ,C971_=_C4076 ,C1035_=_C1351 ,\nC1035_=_C1371 ,C1035_=_C1391 ,C1035_=_C1561 ,C1035_=_C1652 ,C1035_=_C1735 ,C1035_=_C1832 ,\nC1035_=_C1951 ,C1035_=_C2094 ,C1035_=_C2114 ,C1035_=_C2503 ,C1035_=_C2535 ,C1035_=_C2796 ,\nC1035_=_C2858 ,C1035_=_C2873 ,C1035_=_C2915 ,C1035_=_C3074 ,C1035_=_C3154 ,C1035_=_C3751 ,\nC1035_=_C4042 ,C1035_=_C4055 ,C1035_=_C4061 ,C1035_=_C4074 ,C1035_=_C4075 ,C1035_=_C4076 ,\nC1351_=_C1371 ,C1351_=_C1391 ,C1351_=_C1561 ,C1351_=_C1652 ,C1351_=_C1735 ,C1351_=_C1832 ,\nC1351_=_C1951 ,C1351_=_C2094 ,C1351_=_C2114 ,C1351_=_C2503 ,C1351_=_C2535 ,C1351_=_C2796 ,\nC1351_=_C2858 ,C1351_=_C2873 ,C1351_=_C2915 ,C1351_=_C3074 ,C1351_=_C3154 ,C1351_=_C3751 ,\nC1351_=_C4042 ,C1351_=_C4055 ,C1351_=_C4061 ,C1351_=_C4074 ,C1351_=_C4075 ,C1351_=_C4076 ,\nC1371_=_C1391 ,C1371_=_C1561 ,C1371_=_C1652 ,C1371_=_C1735 ,C1371_=_C1832 ,C1371_=_C1951 ,\nC1371_=_C2094 ,C1371_=_C2114 ,C1371_=_C2503 ,C1371_=_C2535 ,C1371_=_C2796 ,C1371_=_C2858 ,\nC1371_=_C2873 ,C1371_=_C2915 ,C1371_=_C3074 ,C1371_=_C3154 ,C1371_=_C3751 ,C1371_=_C4042 ,\nC1371_=_C4055 ,C1371_=_C4061 ,C1371_=_C4074 ,C1371_=_C4075 ,C1371_=_C4076 ,C1391_=_C1561 ,\nC1391_=_C1652 ,C1391_=_C1735 ,C1391_=_C1832 ,C1391_=_C1951 ,C1391_=_C2094 ,C1391_=_C2114 ,\nC1391_=_C2503 ,C1391_=_C2535 ,C1391_=_C2796 ,C1391_=_C2858 ,C1391_=_C2873 ,C1391_=_C2915 ,\nC1391_=_C3074 ,C1391_=_C3154 ,C1391_=_C3751 ,C1391_=_C4042 ,C1391_=_C4055 ,C1391_=_C4061 ,\nC1391_=_C4074 ,C1391_=_C4075 ,C1391_=_C4076 ,C1561_=_C1652 ,C1561_=_C1735 ,C1561_=_C1832 ,\nC1561_=_C1951 ,C1561_=_C2094 ,C1561_=_C2114 ,C1561_=_C2503 ,C1561_=_C2535 ,C1561_=_C2796 ,\nC1561_=_C2858 ,C1561_=_C2873 ,C1561_=_C2915 ,C1561_=_C3074 ,C1561_=_C3154 ,C1561_=_C3751 ,\nC1561_=_C4042 ,C1561_=_C4055 ,C1561_=_C4061 ,C1561_=_C4074 ,C1561_=_C4075 ,C1561_=_C4076 ,\nC1652_=_C1735 ,C1652_=_C1832 ,C1652_=_C1951 ,C1652_=_C2094 ,C1652_=_C2114 ,C1652_=_C2503 ,\nC1652_=_C2535 ,C1652_=_C2796 ,C1652_=_C2858 ,C1652_=_C2873 ,C1652_=_C2915 ,C1652_=_C3074 ,\nC1652_=_C3154 ,C1652_=_C3751 ,C1652_=_C4042 ,C1652_=_C4055 ,C1652_=_C4061 ,C1652_=_C4074 ,\nC1652_=_C4075 ,C1652_=_C4076 ,C1735_=_C1832 ,C1735_=_C1951 ,C1735_=_C2094 ,C1735_=_C2114 ,\nC1735_=_C2503 ,C1735_=_C2535 ,C1735_=_C2796 ,C1735_=_C2858 ,C1735_=_C2873 ,C1735_=_C2915 ,\nC1735_=_C3074 ,C1735_=_C3154 ,C1735_=_C3751 ,C1735_=_C4042 ,C1735_=_C4055 ,C1735_=_C4061 ,\nC1735_=_C4074 ,C1735_=_C4075 ,C1735_=_C4076 ,C1832_=_C1951 ,C1832_=_C2094 ,C1832_=_C2114 ,\nC1832_=_C2503 ,C1832_=_C2535 ,C1832_=_C2796 ,C1832_=_C2858 ,C1832_=_C2873 ,C1832_=_C2915 ,\nC1832_=_C3074 ,C1832_=_C3154 ,C1832_=_C3751 ,C1832_=_C4042 ,C1832_=_C4055 ,C1832_=_C4061 ,\nC1832_=_C4074 ,C1832_=_C4075 ,C1832_=_C4076 ,C1951_=_C2094 ,C1951_=_C2114 ,C1951_=_C2503 ,\nC1951_=_C2535 ,C1951_=_C2796 ,C1951_=_C2858 ,C1951_=_C2873 ,C1951_=_C2915 ,C1951_=_C3074 ,\nC1951_=_C3154 ,C1951_=_C3751 ,C1951_=_C4042 ,C1951_=_C4055 ,C1951_=_C4061 ,C1951_=_C4074 ,\nC1951_=_C4075</w:t>
      </w:r>
    </w:p>
    <w:p>
      <w:pPr>
        <w:pStyle w:val="PreformattedText"/>
        <w:bidi w:val="0"/>
        <w:spacing w:before="0" w:after="0"/>
        <w:jc w:val="left"/>
        <w:rPr/>
      </w:pPr>
      <w:r>
        <w:rPr/>
        <w:t xml:space="preserve"> </w:t>
      </w:r>
      <w:r>
        <w:rPr/>
        <w:t>,C1951_=_C4076 ,C2094_=_C2114 ,C2094_=_C2503 ,C2094_=_C2535 ,C2094_=_C2796 ,\nC2094_=_C2858 ,C2094_=_C2873 ,C2094_=_C2915 ,C2094_=_C3074 ,C2094_=_C3154 ,C2094_=_C3751 ,\nC2094_=_C4042 ,C2094_=_C4055 ,C2094_=_C4061 ,C2094_=_C4074 ,C2094_=_C4075 ,C2094_=_C4076 ,\nC2114_=_C2503 ,C2114_=_C2535 ,C2114_=_C2796 ,C2114_=_C2858 ,C2114_=_C2873 ,C2114_=_C2915 ,\nC2114_=_C3074 ,C2114_=_C3154 ,C2114_=_C3751 ,C2114_=_C4042 ,C2114_=_C4055 ,C2114_=_C4061 ,\nC2114_=_C4074 ,C2114_=_C4075 ,C2114_=_C4076 ,C2503_=_C2535 ,C2503_=_C2796 ,C2503_=_C2858 ,\nC2503_=_C2873 ,C2503_=_C2915 ,C2503_=_C3074 ,C2503_=_C3154 ,C2503_=_C3751 ,C2503_=_C4042 ,\nC2503_=_C4055 ,C2503_=_C4061 ,C2503_=_C4074 ,C2503_=_C4075 ,C2503_=_C4076 ,C2535_=_C2796 ,\nC2535_=_C2858 ,C2535_=_C2873 ,C2535_=_C2915 ,C2535_=_C3074 ,C2535_=_C3154 ,C2535_=_C3751 ,\nC2535_=_C4042 ,C2535_=_C4055 ,C2535_=_C4061 ,C2535_=_C4074 ,C2535_=_C4075 ,C2535_=_C4076 ,\nC2796_=_C2858 ,C2796_=_C2873 ,C2796_=_C2915 ,C2796_=_C3074 ,C2796_=_C3154 ,C2796_=_C3751 ,\nC2796_=_C4042 ,C2796_=_C4055 ,C2796_=_C4061 ,C2796_=_C4074 ,C2796_=_C4075 ,C2796_=_C4076 ,\nC2858_=_C2873 ,C2858_=_C2915 ,C2858_=_C3074 ,C2858_=_C3154 ,C2858_=_C3751 ,C2858_=_C4042 ,\nC2858_=_C4055 ,C2858_=_C4061 ,C2858_=_C4074 ,C2858_=_C4075 ,C2858_=_C4076 ,C2873_=_C2915 ,\nC2873_=_C3074 ,C2873_=_C3154 ,C2873_=_C3751 ,C2873_=_C4042 ,C2873_=_C4055 ,C2873_=_C4061 ,\nC2873_=_C4074 ,C2873_=_C4075 ,C2873_=_C4076 ,C2915_=_C3074 ,C2915_=_C3154 ,C2915_=_C3751 ,\nC2915_=_C4042 ,C2915_=_C4055 ,C2915_=_C4061 ,C2915_=_C4074 ,C2915_=_C4075 ,C2915_=_C4076 ,\nC3074_=_C3154 ,C3074_=_C3751 ,C3074_=_C4042 ,C3074_=_C4055 ,C3074_=_C4061 ,C3074_=_C4074 ,\nC3074_=_C4075 ,C3074_=_C4076 ,C3154_=_C3751 ,C3154_=_C4042 ,C3154_=_C4055 ,C3154_=_C4061 ,\nC3154_=_C4074 ,C3154_=_C4075 ,C3154_=_C4076 ,C3751_=_C4042 ,C3751_=_C4055 ,C3751_=_C4061 ,\nC3751_=_C4074 ,C3751_=_C4075 ,C3751_=_C4076 ,C4042_=_C4055 ,C4042_=_C4061 ,C4042_=_C4074 ,\nC4042_=_C4075 ,C4042_=_C4076 ,C4055_=_C4061 ,C4055_=_C4074 ,C4055_=_C4075 ,C4055_=_C4076 ,\nC4061_=_C4074 ,C4061_=_C4075 ,C4061_=_C4076 ,C4074_=_C4075 ,C4074_=_C4076 ,C4075_=_C4076 ,"];162[shape=box, label="id:162 level: 6\n56: C355 C792 C958 C978 C1025 \nC1026 C1264 C1340 C1342 C1356 C1358 \nC1425 C1472 C1551 C1552 C1676 C1720 \nC1723 C1903 C1940 C1943 C1958 C2384 \nC2576 C2799 C2847 C2848 C2849 C2850 \nC2851 C2852 C2853 C2854 C2855 C2856 \nC2857 C2858 C2859 C2860 C2861 C3062 \nC3063 C3064 C3065 C3066 C3067 C3068 \nC3069 C3070 C3071 C3072 C3073 C3074 \nC3075 C3076 C3077 \n795: C355_=_C958( C355 C958 ) C355_=_C1026( C355 C1026 ) C355_=_C1342( C355 C1342 ) C355_=_C1358( C355 C1358 ) C355_=_C1425( C355 C1425 ) \nC355_=_C1552( C355 C1552 ) C355_=_C1723( C355 C1723 ) C355_=_C1903( C355 C1903 ) C355_=_C1943( C355 C1943 ) C355_=_C2384( C355 C2384 ) C355_=_C2576( C355 C2576 ) \nC355_=_C2847( C355 C2847 ) C355_=_C3062( C355 C3062 ) C355_=_C3063( C355 C3063 ) C355_=_C3064( C355 C3064 ) C355_=_C3065( C355 C3065 ) C355_=_C3066( C355 C3066 ) \nC355_=_C3067( C355 C3067 ) C355_=_C3068( C355 C3068 ) C355_=_C3069( C355 C3069 ) C355_=_C3070( C355 C3070 ) C355_=_C3071( C355 C3071 ) C355_=_C3072( C355 C3072 ) \nC355_=_C3073( C355 C3073 ) C355_=_C3074( C355 C3074 ) C355_=_C3075( C355 C3075 ) C355_=_C3076( C355 C3076 ) C355_=_C3077( C355 C3077 ) C792_=_C978( C792 C978 ) \nC792_=_C1025( C792 C1025 ) C792_=_C1264( C792 C1264 ) C792_=_C1340( C792 C1340 ) C792_=_C1356( C792 C1356 ) C792_=_C1472( C792 C1472 ) C792_=_C1551( C792 C1551 ) \nC792_=_C1676( C792 C1676 ) C792_=_C1720( C792 C1720 ) C792_=_C1940( C792 C1940 ) C792_=_C1958( C792 C1958 ) C792_=_C2799( C792 C2799 ) C792_=_C2847( C792 C2847 ) \nC792_=_C2848( C792 C2848 ) C792_=_C2849( C792 C2849 ) C792_=_C2850( C792 C2850 ) C792_=_C2851( C792 C2851 ) C792_=_C2852( C792 C2852 ) C792_=_C2853( C792 C2853 ) \nC792_=_C2854( C792 C2854 ) C792_=_C2855( C792 C2855 ) C792_=_C2856( C792 C2856 ) C792_=_C2857( C792 C2857 ) C792_=_C2858( C792 C2858 ) C792_=_C2859( C792 C2859 ) \nC792_=_C2860( C792 C2860 ) C792_=_C2861( C792 C2861 ) C958_=_C1026( C958 C1026 ) C958_=_C1342( C958 C1342 ) C958_=_C1358( C958 C1358 ) C958_=_C1425( C958 C1425 ) \nC958_=_C1552( C958 C1552 ) C958_=_C1723( C958 C1723 ) C958_=_C1903( C958 C1903 ) C958_=_C1943( C958 C1943 ) C958_=_C2384( C958 C2384 ) C958_=_C2576( C958 C2576 ) \nC958_=_C2847( C958 C2847 ) C958_=_C3062( C958 C3062 ) C958_=_C3063( C958 C3063 ) C958_=_C3064( C958 C3064 ) C958_=_C3065( C958 C3065 ) C958_=_C3066( C958 C3066 ) \nC958_=_C3067( C958 C3067 ) C958_=_C3068( C958 C3068 ) C958_=_C3069( C958 C3069 ) C958_=_C3070( C958 C3070 ) C958_=_C3071( C958 C3071 ) C958_=_C3072( C958 C3072 ) \nC958_=_C3073( C958 C3073 ) C958_=_C3074( C958 C3074 ) C958_=_C3075( C958 C3075 ) C958_=_C3076( C958 C3076 ) C958_=_C3077( C958 C3077 ) C978_=_C1025( C978 C1025 ) \nC978_=_C1264( C978 C1264 ) C978_=_C1340( C978 C1340 ) C978_=_C1356( C978 C1356 ) C978_=_C1472( C978 C1472 ) C978_=_C1551( C978 C1551 ) C978_=_C1676( C978 C1676 ) \nC978_=_C1720( C978 C1720 ) C978_=_C1940( C978 C1940 ) C978_=_C1958( C978 C1958 ) C978_=_C2799( C978 C2799 ) C978_=_C2847( C978 C2847 ) C978_=_C2848( C978 C2848 ) \nC978_=_C2849( C978 C2849 ) C978_=_C2850( C978 C2850 ) C978_=_C2851( C978 C2851 ) C978_=_C2852( C978 C2852 ) C978_=_C2853( C978 C2853 ) C978_=_C2854( C978 C2854 ) \nC978_=_C2855( C978 C2855 ) C978_=_C2856( C978 C2856 ) C978_=_C2857( C978 C2857 ) C978_=_C2858( C978 C2858 ) C978_=_C2859( C978 C2859 ) C978_=_C2860( C978 C2860 ) \nC978_=_C2861( C978 C2861 ) C1025_=_C1026( C1025 C1026 ) C1025_=_C1264( C1025 C1264 ) C1025_=_C1340( C1025 C1340 ) C1025_=_C1356( C1025 C1356 ) C1025_=_C1472( C1025 C1472 ) \nC1025_=_C1551( C1025 C1551 ) C1025_=_C1676( C1025 C1676 ) C1025_=_C1720( C1025 C1720 ) C1025_=_C1940( C1025 C1940 ) C1025_=_C1958( C1025 C1958 ) C1025_=_C2799( C1025 C2799 ) \nC1025_=_C2847( C1025 C2847 ) C1025_=_C2848( C1025 C2848 ) C1025_=_C2849( C1025 C2849 ) C1025_=_C2850( C1025 C2850 ) C1025_=_C2851( C1025 C2851 ) C1025_=_C2852( C1025 C2852 ) \nC1025_=_C2853( C1025 C2853 ) C1025_=_C2854( C1025 C2854 ) C1025_=_C2855( C1025 C2855 ) C1025_=_C2856( C1025 C2856 ) C1025_=_C2857( C1025 C2857 ) C1025_=_C2858( C1025 C2858 ) \nC1025_=_C2859( C1025 C2859 ) C1025_=_C2860( C1025 C2860 ) C1025_=_C2861( C1025 C2861 ) C1026_=_C1342( C1026 C1342 ) C1026_=_C1358( C1026 C1358 ) C1026_=_C1425( C1026 C1425 ) \nC1026_=_C1552( C1026 C1552 ) C1026_=_C1723( C1026 C1723 ) C1026_=_C1903( C1026 C1903 ) C1026_=_C1943( C1026 C1943 ) C1026_=_C2384( C1026 C2384 ) C1026_=_C2576( C1026 C2576 ) \nC1026_=_C2847( C1026 C2847 ) C1026_=_C3062( C1026 C3062 ) C1026_=_C3063( C1026 C3063 ) C1026_=_C3064( C1026 C3064 ) C1026_=_C3065( C1026 C3065 ) C1026_=_C3066( C1026 C3066 ) \nC1026_=_C3067( C1026 C3067 ) C1026_=_C3068( C1026 C3068 ) C1026_=_C3069( C1026 C3069 ) C1026_=_C3070( C1026 C3070 ) C1026_=_C3071( C1026 C3071 ) C1026_=_C3072( C1026 C3072 ) \nC1026_=_C3073( C1026 C3073 ) C1026_=_C3074( C1026 C3074 ) C1026_=_C3075( C1026 C3075 ) C1026_=_C3076( C1026 C3076 ) C1026_=_C3077( C1026 C3077 ) C1264_=_C1340( C1264 C1340 ) \nC1264_=_C1356( C1264 C1356 ) C1264_=_C1472( C1264 C1472 ) C1264_=_C1551( C1264 C1551 ) C1264_=_C1676( C1264 C1676 ) C1264_=_C1720( C1264 C1720 ) C1264_=_C1940( C1264 C1940 ) \nC1264_=_C1958( C1264 C1958 ) C1264_=_C2799( C1264 C2799 ) C1264_=_C2847( C1264 C2847 ) C1264_=_C2848( C1264 C2848 ) C1264_=_C2849( C1264 C2849 ) C1264_=_C2850( C1264 C2850 ) \nC1264_=_C2851( C1264 C2851 ) C1264_=_C2852( C1264 C2852 ) C1264_=_C2853( C1264 C2853 ) C1264_=_C2854( C1264 C2854 ) C1264_=_C2855( C1264 C2855 ) C1264_=_C2856( C1264 C2856 ) \nC1264_=_C2857( C1264 C2857 ) C1264_=_C2858( C1264 C2858 ) C1264_=_C2859( C1264 C2859 ) C1264_=_C2860( C1264 C2860 ) C1264_=_C2861( C1264 C2861 ) C1340_=_C1342( C1340 C1342 ) \nC1340_=_C1356( C1340 C1356 ) C1340_=_C1472( C1340 C1472 ) C1340_=_C1551( C1340 C1551 ) C1340_=_C1676( C1340 C1676 ) C1340_=_C1720( C1340 C1720 ) C1340_=_C1940( C1340 C1940 ) \nC1340_=_C1958( C1340 C1958 ) C1340_=_C2799( C1340 C2799 ) C1340_=_C2847( C1340 C2847 ) C1340_=_C2848( C1340 C2848 ) C1340_=_C2849( C1340 C2849 ) C1340_=_C2850( C1340 C2850 ) \nC1340_=_C2851( C1340 C2851 ) C1340_=_C2852( C1340 C2852 ) C1340_=_C2853( C1340 C2853 ) C1340_=_C2854( C1340 C2854 ) C1340_=_C2855( C1340 C2855 ) C1340_=_C2856( C1340 C2856 ) \nC1340_=_C2857( C1340 C2857 ) C1340_=_C2858( C1340 C2858 ) C1340_=_C2859( C1340 C2859 ) C1340_=_C2860( C1340 C2860 ) C1340_=_C2861( C1340 C2861 ) C1342_=_C1358( C1342 C1358 ) \nC1342_=_C1425( C1342 C1425 ) C1342_=_C1552( C1342 C1552 ) C1342_=_C1723( C1342 C1723 ) C1342_=_C1903( C1342 C1903 ) C1342_=_C1943( C1342 C1943 ) C1342_=_C2384( C1342 C2384 ) \nC1342_=_C2576( C1342 C2576 ) C1342_=_C2847( C1342 C2847 ) C1342_=_C3062( C1342 C3062 ) C1342_=_C3063( C1342 C3063 ) C1342_=_C3064( C1342 C3064 ) C1342_=_C3065( C1342 C3065 ) \nC1342_=_C3066( C1342 C3066 ) C1342_=_C3067( C1342 C3067 ) C1342_=_C3068( C1342 C3068 ) C1342_=_C3069( C1342 C3069 ) C1342_=_C3070( C1342 C3070 ) C1342_=_C3071( C1342 C3071 ) \nC1342_=_C3072( C1342 C3072 ) C1342_=_C3073( C1342 C3073 ) C1342_=_C3074( C1342 C3074 ) C1342_=_C3075( C1342 C3075 ) C1342_=_C3076( C1342 C3076 ) C1342_=_C3077( C1342 C3077 ) \nC1356_=_C1358( C1356 C1358 ) C1356_=_C1472( C1356 C1472 ) C1356_=_C1551( C1356 C1551 ) C1356_=_C1676( C1356 C1676 ) C1356_=_C1720( C1356 C1720 ) C1356_=_C1940( C1356 C1940 ) \nC1356_=_C1958( C1356 C1958 ) C1356_=_C2799( C1356 C2799 ) C1356_=_C2847( C1356 C2847 ) C1356_=_C2848( C1356 C2848 ) C1356_=_C2849( C1356 C2849 ) C1356_=_C2850( C1356 C2850 ) \nC1356_=_C2851( C1356 C2851 ) C1356_=_C2852( C1356 C2852 ) C1356_=_C2853( C1356 C2853 ) C1356_=_C2854( C1356 C2854 ) C1356_=_C2855( C1356 C2855 ) C1356_=_C2856( C1356 C2856 ) \nC1356_=_C2857( C1356 C2857 ) C1356_=_C2858( C1356 C2858 ) C1356_=_C2859( C1356 C2859 ) C1356_=_C2860( C1356 C2860 ) C1356_=_C2861( C1356 C2861 ) C1358_=_C1425( C1358 C1425 ) \nC1358_=_C1552( C1358 C1552 ) C1358_=_C1723( C1358 C1723 ) C1358_=_C1903( C1358</w:t>
      </w:r>
    </w:p>
    <w:p>
      <w:pPr>
        <w:pStyle w:val="PreformattedText"/>
        <w:bidi w:val="0"/>
        <w:spacing w:before="0" w:after="0"/>
        <w:jc w:val="left"/>
        <w:rPr/>
      </w:pPr>
      <w:r>
        <w:rPr/>
        <w:t xml:space="preserve"> </w:t>
      </w:r>
      <w:r>
        <w:rPr/>
        <w:t>C1903 ) C1358_=_C1943( C1358 C1943 ) C1358_=_C2384( C1358 C2384 ) C1358_=_C2576( C1358 C2576 ) \nC1358_=_C2847( C1358 C2847 ) C1358_=_C3062( C1358 C3062 ) C1358_=_C3063( C1358 C3063 ) C1358_=_C3064( C1358 C3064 ) C1358_=_C3065( C1358 C3065 ) C1358_=_C3066( C1358 C3066 ) \nC1358_=_C3067( C1358 C3067 ) C1358_=_C3068( C1358 C3068 ) C1358_=_C3069( C1358 C3069 ) C1358_=_C3070( C1358 C3070 ) C1358_=_C3071( C1358 C3071 ) C1358_=_C3072( C1358 C3072 ) \nC1358_=_C3073( C1358 C3073 ) C1358_=_C3074( C1358 C3074 ) C1358_=_C3075( C1358 C3075 ) C1358_=_C3076( C1358 C3076 ) C1358_=_C3077( C1358 C3077 ) C1425_=_C1552( C1425 C1552 ) \nC1425_=_C1723( C1425 C1723 ) C1425_=_C1903( C1425 C1903 ) C1425_=_C1943( C1425 C1943 ) C1425_=_C2384( C1425 C2384 ) C1425_=_C2576( C1425 C2576 ) C1425_=_C2847( C1425 C2847 ) \nC1425_=_C3062( C1425 C3062 ) C1425_=_C3063( C1425 C3063 ) C1425_=_C3064( C1425 C3064 ) C1425_=_C3065( C1425 C3065 ) C1425_=_C3066( C1425 C3066 ) C1425_=_C3067( C1425 C3067 ) \nC1425_=_C3068( C1425 C3068 ) C1425_=_C3069( C1425 C3069 ) C1425_=_C3070( C1425 C3070 ) C1425_=_C3071( C1425 C3071 ) C1425_=_C3072( C1425 C3072 ) C1425_=_C3073( C1425 C3073 ) \nC1425_=_C3074( C1425 C3074 ) C1425_=_C3075( C1425 C3075 ) C1425_=_C3076( C1425 C3076 ) C1425_=_C3077( C1425 C3077 ) C1472_=_C1551( C1472 C1551 ) C1472_=_C1676( C1472 C1676 ) \nC1472_=_C1720( C1472 C1720 ) C1472_=_C1940( C1472 C1940 ) C1472_=_C1958( C1472 C1958 ) C1472_=_C2799( C1472 C2799 ) C1472_=_C2847( C1472 C2847 ) C1472_=_C2848( C1472 C2848 ) \nC1472_=_C2849( C1472 C2849 ) C1472_=_C2850( C1472 C2850 ) C1472_=_C2851( C1472 C2851 ) C1472_=_C2852( C1472 C2852 ) C1472_=_C2853( C1472 C2853 ) C1472_=_C2854( C1472 C2854 ) \nC1472_=_C2855( C1472 C2855 ) C1472_=_C2856( C1472 C2856 ) C1472_=_C2857( C1472 C2857 ) C1472_=_C2858( C1472 C2858 ) C1472_=_C2859( C1472 C2859 ) C1472_=_C2860( C1472 C2860 ) \nC1472_=_C2861( C1472 C2861 ) C1551_=_C1552( C1551 C1552 ) C1551_=_C1676( C1551 C1676 ) C1551_=_C1720( C1551 C1720 ) C1551_=_C1940( C1551 C1940 ) C1551_=_C1958( C1551 C1958 ) \nC1551_=_C2799( C1551 C2799 ) C1551_=_C2847( C1551 C2847 ) C1551_=_C2848( C1551 C2848 ) C1551_=_C2849( C1551 C2849 ) C1551_=_C2850( C1551 C2850 ) C1551_=_C2851( C1551 C2851 ) \nC1551_=_C2852( C1551 C2852 ) C1551_=_C2853( C1551 C2853 ) C1551_=_C2854( C1551 C2854 ) C1551_=_C2855( C1551 C2855 ) C1551_=_C2856( C1551 C2856 ) C1551_=_C2857( C1551 C2857 ) \nC1551_=_C2858( C1551 C2858 ) C1551_=_C2859( C1551 C2859 ) C1551_=_C2860( C1551 C2860 ) C1551_=_C2861( C1551 C2861 ) C1552_=_C1723( C1552 C1723 ) C1552_=_C1903( C1552 C1903 ) \nC1552_=_C1943( C1552 C1943 ) C1552_=_C2384( C1552 C2384 ) C1552_=_C2576( C1552 C2576 ) C1552_=_C2847( C1552 C2847 ) C1552_=_C3062( C1552 C3062 ) C1552_=_C3063( C1552 C3063 ) \nC1552_=_C3064( C1552 C3064 ) C1552_=_C3065( C1552 C3065 ) C1552_=_C3066( C1552 C3066 ) C1552_=_C3067( C1552 C3067 ) C1552_=_C3068( C1552 C3068 ) C1552_=_C3069( C1552 C3069 ) \nC1552_=_C3070( C1552 C3070 ) C1552_=_C3071( C1552 C3071 ) C1552_=_C3072( C1552 C3072 ) C1552_=_C3073( C1552 C3073 ) C1552_=_C3074( C1552 C3074 ) C1552_=_C3075( C1552 C3075 ) \nC1552_=_C3076( C1552 C3076 ) C1552_=_C3077( C1552 C3077 ) C1676_=_C1720( C1676 C1720 ) C1676_=_C1940( C1676 C1940 ) C1676_=_C1958( C1676 C1958 ) C1676_=_C2799( C1676 C2799 ) \nC1676_=_C2847( C1676 C2847 ) C1676_=_C2848( C1676 C2848 ) C1676_=_C2849( C1676 C2849 ) C1676_=_C2850( C1676 C2850 ) C1676_=_C2851( C1676 C2851 ) C1676_=_C2852( C1676 C2852 ) \nC1676_=_C2853( C1676 C2853 ) C1676_=_C2854( C1676 C2854 ) C1676_=_C2855( C1676 C2855 ) C1676_=_C2856( C1676 C2856 ) C1676_=_C2857( C1676 C2857 ) C1676_=_C2858( C1676 C2858 ) \nC1676_=_C2859( C1676 C2859 ) C1676_=_C2860( C1676 C2860 ) C1676_=_C2861( C1676 C2861 ) C1720_=_C1723( C1720 C1723 ) C1720_=_C1940( C1720 C1940 ) C1720_=_C1958( C1720 C1958 ) \nC1720_=_C2799( C1720 C2799 ) C1720_=_C2847( C1720 C2847 ) C1720_=_C2848( C1720 C2848 ) C1720_=_C2849( C1720 C2849 ) C1720_=_C2850( C1720 C2850 ) C1720_=_C2851( C1720 C2851 ) \nC1720_=_C2852( C1720 C2852 ) C1720_=_C2853( C1720 C2853 ) C1720_=_C2854( C1720 C2854 ) C1720_=_C2855( C1720 C2855 ) C1720_=_C2856( C1720 C2856 ) C1720_=_C2857( C1720 C2857 ) \nC1720_=_C2858( C1720 C2858 ) C1720_=_C2859( C1720 C2859 ) C1720_=_C2860( C1720 C2860 ) C1720_=_C2861( C1720 C2861 ) C1723_=_C1903( C1723 C1903 ) C1723_=_C1943( C1723 C1943 ) \nC1723_=_C2384( C1723 C2384 ) C1723_=_C2576( C1723 C2576 ) C1723_=_C2847( C1723 C2847 ) C1723_=_C3062( C1723 C3062 ) C1723_=_C3063( C1723 C3063 ) C1723_=_C3064( C1723 C3064 ) \nC1723_=_C3065( C1723 C3065 ) C1723_=_C3066( C1723 C3066 ) C1723_=_C3067( C1723 C3067 ) C1723_=_C3068( C1723 C3068 ) C1723_=_C3069( C1723 C3069 ) C1723_=_C3070( C1723 C3070 ) \nC1723_=_C3071( C1723 C3071 ) C1723_=_C3072( C1723 C3072 ) C1723_=_C3073( C1723 C3073 ) C1723_=_C3074( C1723 C3074 ) C1723_=_C3075( C1723 C3075 ) C1723_=_C3076( C1723 C3076 ) \nC1723_=_C3077( C1723 C3077 ) C1903_=_C1943( C1903 C1943 ) C1903_=_C2384( C1903 C2384 ) C1903_=_C2576( C1903 C2576 ) C1903_=_C2847( C1903 C2847 ) C1903_=_C3062( C1903 C3062 ) \nC1903_=_C3063( C1903 C3063 ) C1903_=_C3064( C1903 C3064 ) C1903_=_C3065( C1903 C3065 ) C1903_=_C3066( C1903 C3066 ) C1903_=_C3067( C1903 C3067 ) C1903_=_C3068( C1903 C3068 ) \nC1903_=_C3069( C1903 C3069 ) C1903_=_C3070( C1903 C3070 ) C1903_=_C3071( C1903 C3071 ) C1903_=_C3072( C1903 C3072 ) C1903_=_C3073( C1903 C3073 ) C1903_=_C3074( C1903 C3074 ) \nC1903_=_C3075( C1903 C3075 ) C1903_=_C3076( C1903 C3076 ) C1903_=_C3077( C1903 C3077 ) C1940_=_C1943( C1940 C1943 ) C1940_=_C1958( C1940 C1958 ) C1940_=_C2799( C1940 C2799 ) \nC1940_=_C2847( C1940 C2847 ) C1940_=_C2848( C1940 C2848 ) C1940_=_C2849( C1940 C2849 ) C1940_=_C2850( C1940 C2850 ) C1940_=_C2851( C1940 C2851 ) C1940_=_C2852( C1940 C2852 ) \nC1940_=_C2853( C1940 C2853 ) C1940_=_C2854( C1940 C2854 ) C1940_=_C2855( C1940 C2855 ) C1940_=_C2856( C1940 C2856 ) C1940_=_C2857( C1940 C2857 ) C1940_=_C2858( C1940 C2858 ) \nC1940_=_C2859( C1940 C2859 ) C1940_=_C2860( C1940 C2860 ) C1940_=_C2861( C1940 C2861 ) C1943_=_C2384( C1943 C2384 ) C1943_=_C2576( C1943 C2576 ) C1943_=_C2847( C1943 C2847 ) \nC1943_=_C3062( C1943 C3062 ) C1943_=_C3063( C1943 C3063 ) C1943_=_C3064( C1943 C3064 ) C1943_=_C3065( C1943 C3065 ) C1943_=_C3066( C1943 C3066 ) C1943_=_C3067( C1943 C3067 ) \nC1943_=_C3068( C1943 C3068 ) C1943_=_C3069( C1943 C3069 ) C1943_=_C3070( C1943 C3070 ) C1943_=_C3071( C1943 C3071 ) C1943_=_C3072( C1943 C3072 ) C1943_=_C3073( C1943 C3073 ) \nC1943_=_C3074( C1943 C3074 ) C1943_=_C3075( C1943 C3075 ) C1943_=_C3076( C1943 C3076 ) C1943_=_C3077( C1943 C3077 ) C1958_=_C2799( C1958 C2799 ) C1958_=_C2847( C1958 C2847 ) \nC1958_=_C2848( C1958 C2848 ) C1958_=_C2849( C1958 C2849 ) C1958_=_C2850( C1958 C2850 ) C1958_=_C2851( C1958 C2851 ) C1958_=_C2852( C1958 C2852 ) C1958_=_C2853( C1958 C2853 ) \nC1958_=_C2854( C1958 C2854 ) C1958_=_C2855( C1958 C2855 ) C1958_=_C2856( C1958 C2856 ) C1958_=_C2857( C1958 C2857 ) C1958_=_C2858( C1958 C2858 ) C1958_=_C2859( C1958 C2859 ) \nC1958_=_C2860( C1958 C2860 ) C1958_=_C2861( C1958 C2861 ) C2384_=_C2576( C2384 C2576 ) C2384_=_C2847( C2384 C2847 ) C2384_=_C3062( C2384 C3062 ) C2384_=_C3063( C2384 C3063 ) \nC2384_=_C3064( C2384 C3064 ) C2384_=_C3065( C2384 C3065 ) C2384_=_C3066( C2384 C3066 ) C2384_=_C3067( C2384 C3067 ) C2384_=_C3068( C2384 C3068 ) C2384_=_C3069( C2384 C3069 ) \nC2384_=_C3070( C2384 C3070 ) C2384_=_C3071( C2384 C3071 ) C2384_=_C3072( C2384 C3072 ) C2384_=_C3073( C2384 C3073 ) C2384_=_C3074( C2384 C3074 ) C2384_=_C3075( C2384 C3075 ) \nC2384_=_C3076( C2384 C3076 ) C2384_=_C3077( C2384 C3077 ) C2576_=_C2847( C2576 C2847 ) C2576_=_C3062( C2576 C3062 ) C2576_=_C3063( C2576 C3063 ) C2576_=_C3064( C2576 C3064 ) \nC2576_=_C3065( C2576 C3065 ) C2576_=_C3066( C2576 C3066 ) C2576_=_C3067( C2576 C3067 ) C2576_=_C3068( C2576 C3068 ) C2576_=_C3069( C2576 C3069 ) C2576_=_C3070( C2576 C3070 ) \nC2576_=_C3071( C2576 C3071 ) C2576_=_C3072( C2576 C3072 ) C2576_=_C3073( C2576 C3073 ) C2576_=_C3074( C2576 C3074 ) C2576_=_C3075( C2576 C3075 ) C2576_=_C3076( C2576 C3076 ) \nC2576_=_C3077( C2576 C3077 ) C2799_=_C2847( C2799 C2847 ) C2799_=_C2848( C2799 C2848 ) C2799_=_C2849( C2799 C2849 ) C2799_=_C2850( C2799 C2850 ) C2799_=_C2851( C2799 C2851 ) \nC2799_=_C2852( C2799 C2852 ) C2799_=_C2853( C2799 C2853 ) C2799_=_C2854( C2799 C2854 ) C2799_=_C2855( C2799 C2855 ) C2799_=_C2856( C2799 C2856 ) C2799_=_C2857( C2799 C2857 ) \nC2799_=_C2858( C2799 C2858 ) C2799_=_C2859( C2799 C2859 ) C2799_=_C2860( C2799 C2860 ) C2799_=_C2861( C2799 C2861 ) C2847_=_C2848( C2847 C2848 ) C2847_=_C2849( C2847 C2849 ) \nC2847_=_C2850( C2847 C2850 ) C2847_=_C2851( C2847 C2851 ) C2847_=_C2852( C2847 C2852 ) C2847_=_C2853( C2847 C2853 ) C2847_=_C2854( C2847 C2854 ) C2847_=_C2855( C2847 C2855 ) \nC2847_=_C2856( C2847 C2856 ) C2847_=_C2857( C2847 C2857 ) C2847_=_C2858( C2847 C2858 ) C2847_=_C2859( C2847 C2859 ) C2847_=_C2860( C2847 C2860 ) C2847_=_C2861( C2847 C2861 ) \nC2847_=_C3062( C2847 C3062 ) C2847_=_C3063( C2847 C3063 ) C2847_=_C3064( C2847 C3064 ) C2847_=_C3065( C2847 C3065 ) C2847_=_C3066( C2847 C3066 ) C2847_=_C3067( C2847 C3067 ) \nC2847_=_C3068( C2847 C3068 ) C2847_=_C3069( C2847 C3069 ) C2847_=_C3070( C2847 C3070 ) C2847_=_C3071( C2847 C3071 ) C2847_=_C3072( C2847 C3072 ) C2847_=_C3073( C2847 C3073 ) \nC2847_=_C3074( C2847 C3074 ) C2847_=_C3075( C2847 C3075 ) C2847_=_C3076( C2847 C3076 ) C2847_=_C3077( C2847 C3077 ) C2848_=_C2849( C2848 C2849 ) C2848_=_C2850( C2848 C2850 ) \nC2848_=_C2851( C2848 C2851 ) C2848_=_C2852( C2848 C2852 ) C2848_=_C2853( C2848 C2853 ) C2848_=_C2854( C2848 C2854 ) C2848_=_C2855( C2848 C2855 ) C2848_=_C2856( C2848 C2856 ) \nC2848_=_C2857( C2848 C2857 ) C2848_=_C2858( C2848 C2858 ) C2848_=_C2859( C2848 C2859 ) C2848_=_C2860( C2848 C2860 ) C2848_=_C2861( C2848 C2861 ) C2849_=_C2850( C2849 C2850 ) \nC2849_=_C2851( C2849 C2851 ) C2849_=_C2852( C2849 C2852 ) C2849_=_C2853( C2849 C2853 ) C2849_=_C2854( C2849 C2854 ) C2849_=_C2855(</w:t>
      </w:r>
    </w:p>
    <w:p>
      <w:pPr>
        <w:pStyle w:val="PreformattedText"/>
        <w:bidi w:val="0"/>
        <w:spacing w:before="0" w:after="0"/>
        <w:jc w:val="left"/>
        <w:rPr/>
      </w:pPr>
      <w:r>
        <w:rPr/>
        <w:t xml:space="preserve"> </w:t>
      </w:r>
      <w:r>
        <w:rPr/>
        <w:t>C2849 C2855 ) C2849_=_C2856( C2849 C2856 ) \nC2849_=_C2857( C2849 C2857 ) C2849_=_C2858( C2849 C2858 ) C2849_=_C2859( C2849 C2859 ) C2849_=_C2860( C2849 C2860 ) C2849_=_C2861( C2849 C2861 ) C2850_=_C2851( C2850 C2851 ) \nC2850_=_C2852( C2850 C2852 ) C2850_=_C2853( C2850 C2853 ) C2850_=_C2854( C2850 C2854 ) C2850_=_C2855( C2850 C2855 ) C2850_=_C2856( C2850 C2856 ) C2850_=_C2857( C2850 C2857 ) \nC2850_=_C2858( C2850 C2858 ) C2850_=_C2859( C2850 C2859 ) C2850_=_C2860( C2850 C2860 ) C2850_=_C2861( C2850 C2861 ) C2850_=_C3065( C2850 C3065 ) C2851_=_C2852( C2851 C2852 ) \nC2851_=_C2853( C2851 C2853 ) C2851_=_C2854( C2851 C2854 ) C2851_=_C2855( C2851 C2855 ) C2851_=_C2856( C2851 C2856 ) C2851_=_C2857( C2851 C2857 ) C2851_=_C2858( C2851 C2858 ) \nC2851_=_C2859( C2851 C2859 ) C2851_=_C2860( C2851 C2860 ) C2851_=_C2861( C2851 C2861 ) C2852_=_C2853( C2852 C2853 ) C2852_=_C2854( C2852 C2854 ) C2852_=_C2855( C2852 C2855 ) \nC2852_=_C2856( C2852 C2856 ) C2852_=_C2857( C2852 C2857 ) C2852_=_C2858( C2852 C2858 ) C2852_=_C2859( C2852 C2859 ) C2852_=_C2860( C2852 C2860 ) C2852_=_C2861( C2852 C2861 ) \nC2853_=_C2854( C2853 C2854 ) C2853_=_C2855( C2853 C2855 ) C2853_=_C2856( C2853 C2856 ) C2853_=_C2857( C2853 C2857 ) C2853_=_C2858( C2853 C2858 ) C2853_=_C2859( C2853 C2859 ) \nC2853_=_C2860( C2853 C2860 ) C2853_=_C2861( C2853 C2861 ) C2853_=_C3068( C2853 C3068 ) C2854_=_C2855( C2854 C2855 ) C2854_=_C2856( C2854 C2856 ) C2854_=_C2857( C2854 C2857 ) \nC2854_=_C2858( C2854 C2858 ) C2854_=_C2859( C2854 C2859 ) C2854_=_C2860( C2854 C2860 ) C2854_=_C2861( C2854 C2861 ) C2855_=_C2856( C2855 C2856 ) C2855_=_C2857( C2855 C2857 ) \nC2855_=_C2858( C2855 C2858 ) C2855_=_C2859( C2855 C2859 ) C2855_=_C2860( C2855 C2860 ) C2855_=_C2861( C2855 C2861 ) C2856_=_C2857( C2856 C2857 ) C2856_=_C2858( C2856 C2858 ) \nC2856_=_C2859( C2856 C2859 ) C2856_=_C2860( C2856 C2860 ) C2856_=_C2861( C2856 C2861 ) C2856_=_C3073( C2856 C3073 ) C2857_=_C2858( C2857 C2858 ) C2857_=_C2859( C2857 C2859 ) \nC2857_=_C2860( C2857 C2860 ) C2857_=_C2861( C2857 C2861 ) C2858_=_C2859( C2858 C2859 ) C2858_=_C2860( C2858 C2860 ) C2858_=_C2861( C2858 C2861 ) C2858_=_C3074( C2858 C3074 ) \nC2859_=_C2860( C2859 C2860 ) C2859_=_C2861( C2859 C2861 ) C2860_=_C2861( C2860 C2861 ) C2860_=_C3077( C2860 C3077 ) C3062_=_C3063( C3062 C3063 ) C3062_=_C3064( C3062 C3064 ) \nC3062_=_C3065( C3062 C3065 ) C3062_=_C3066( C3062 C3066 ) C3062_=_C3067( C3062 C3067 ) C3062_=_C3068( C3062 C3068 ) C3062_=_C3069( C3062 C3069 ) C3062_=_C3070( C3062 C3070 ) \nC3062_=_C3071( C3062 C3071 ) C3062_=_C3072( C3062 C3072 ) C3062_=_C3073( C3062 C3073 ) C3062_=_C3074( C3062 C3074 ) C3062_=_C3075( C3062 C3075 ) C3062_=_C3076( C3062 C3076 ) \nC3062_=_C3077( C3062 C3077 ) C3063_=_C3064( C3063 C3064 ) C3063_=_C3065( C3063 C3065 ) C3063_=_C3066( C3063 C3066 ) C3063_=_C3067( C3063 C3067 ) C3063_=_C3068( C3063 C3068 ) \nC3063_=_C3069( C3063 C3069 ) C3063_=_C3070( C3063 C3070 ) C3063_=_C3071( C3063 C3071 ) C3063_=_C3072( C3063 C3072 ) C3063_=_C3073( C3063 C3073 ) C3063_=_C3074( C3063 C3074 ) \nC3063_=_C3075( C3063 C3075 ) C3063_=_C3076( C3063 C3076 ) C3063_=_C3077( C3063 C3077 ) C3064_=_C3065( C3064 C3065 ) C3064_=_C3066( C3064 C3066 ) C3064_=_C3067( C3064 C3067 ) \nC3064_=_C3068( C3064 C3068 ) C3064_=_C3069( C3064 C3069 ) C3064_=_C3070( C3064 C3070 ) C3064_=_C3071( C3064 C3071 ) C3064_=_C3072( C3064 C3072 ) C3064_=_C3073( C3064 C3073 ) \nC3064_=_C3074( C3064 C3074 ) C3064_=_C3075( C3064 C3075 ) C3064_=_C3076( C3064 C3076 ) C3064_=_C3077( C3064 C3077 ) C3065_=_C3066( C3065 C3066 ) C3065_=_C3067( C3065 C3067 ) \nC3065_=_C3068( C3065 C3068 ) C3065_=_C3069( C3065 C3069 ) C3065_=_C3070( C3065 C3070 ) C3065_=_C3071( C3065 C3071 ) C3065_=_C3072( C3065 C3072 ) C3065_=_C3073( C3065 C3073 ) \nC3065_=_C3074( C3065 C3074 ) C3065_=_C3075( C3065 C3075 ) C3065_=_C3076( C3065 C3076 ) C3065_=_C3077( C3065 C3077 ) C3066_=_C3067( C3066 C3067 ) C3066_=_C3068( C3066 C3068 ) \nC3066_=_C3069( C3066 C3069 ) C3066_=_C3070( C3066 C3070 ) C3066_=_C3071( C3066 C3071 ) C3066_=_C3072( C3066 C3072 ) C3066_=_C3073( C3066 C3073 ) C3066_=_C3074( C3066 C3074 ) \nC3066_=_C3075( C3066 C3075 ) C3066_=_C3076( C3066 C3076 ) C3066_=_C3077( C3066 C3077 ) C3067_=_C3068( C3067 C3068 ) C3067_=_C3069( C3067 C3069 ) C3067_=_C3070( C3067 C3070 ) \nC3067_=_C3071( C3067 C3071 ) C3067_=_C3072( C3067 C3072 ) C3067_=_C3073( C3067 C3073 ) C3067_=_C3074( C3067 C3074 ) C3067_=_C3075( C3067 C3075 ) C3067_=_C3076( C3067 C3076 ) \nC3067_=_C3077( C3067 C3077 ) C3068_=_C3069( C3068 C3069 ) C3068_=_C3070( C3068 C3070 ) C3068_=_C3071( C3068 C3071 ) C3068_=_C3072( C3068 C3072 ) C3068_=_C3073( C3068 C3073 ) \nC3068_=_C3074( C3068 C3074 ) C3068_=_C3075( C3068 C3075 ) C3068_=_C3076( C3068 C3076 ) C3068_=_C3077( C3068 C3077 ) C3069_=_C3070( C3069 C3070 ) C3069_=_C3071( C3069 C3071 ) \nC3069_=_C3072( C3069 C3072 ) C3069_=_C3073( C3069 C3073 ) C3069_=_C3074( C3069 C3074 ) C3069_=_C3075( C3069 C3075 ) C3069_=_C3076( C3069 C3076 ) C3069_=_C3077( C3069 C3077 ) \nC3070_=_C3071( C3070 C3071 ) C3070_=_C3072( C3070 C3072 ) C3070_=_C3073( C3070 C3073 ) C3070_=_C3074( C3070 C3074 ) C3070_=_C3075( C3070 C3075 ) C3070_=_C3076( C3070 C3076 ) \nC3070_=_C3077( C3070 C3077 ) C3071_=_C3072( C3071 C3072 ) C3071_=_C3073( C3071 C3073 ) C3071_=_C3074( C3071 C3074 ) C3071_=_C3075( C3071 C3075 ) C3071_=_C3076( C3071 C3076 ) \nC3071_=_C3077( C3071 C3077 ) C3072_=_C3073( C3072 C3073 ) C3072_=_C3074( C3072 C3074 ) C3072_=_C3075( C3072 C3075 ) C3072_=_C3076( C3072 C3076 ) C3072_=_C3077( C3072 C3077 ) \nC3073_=_C3074( C3073 C3074 ) C3073_=_C3075( C3073 C3075 ) C3073_=_C3076( C3073 C3076 ) C3073_=_C3077( C3073 C3077 ) C3074_=_C3075( C3074 C3075 ) C3074_=_C3076( C3074 C3076 ) \nC3074_=_C3077( C3074 C3077 ) C3075_=_C3076( C3075 C3076 ) C3075_=_C3077( C3075 C3077 ) C3076_=_C3077( C3076 C3077 ) "];110-&gt;162[label="55: C355 C792 C958 C978 C1025 \nC1026 C1264 C1340 C1342 C1356 C1358 \nC1425 C1472 C1551 C1552 C1676 C1720 \nC1723 C1903 C1940 C1943 C1958 C2384 \nC2576 C2799 C2848 C2849 C2850 C2851 \nC2852 C2853 C2854 C2855 C2856 C2857 \nC2858 C2859 C2860 C2861 C3062 C3063 \nC3064 C3065 C3066 C3067 C3068 C3069 \nC3070 C3071 C3072 C3073 C3074 C3075 \nC3076 C3077 \n740: C355_=_C958 ,C355_=_C1026 ,C355_=_C1342 ,C355_=_C1358 ,C355_=_C1425 ,\nC355_=_C1552 ,C355_=_C1723 ,C355_=_C1903 ,C355_=_C1943 ,C355_=_C2384 ,C355_=_C2576 ,\nC355_=_C3062 ,C355_=_C3063 ,C355_=_C3064 ,C355_=_C3065 ,C355_=_C3066 ,C355_=_C3067 ,\nC355_=_C3068 ,C355_=_C3069 ,C355_=_C3070 ,C355_=_C3071 ,C355_=_C3072 ,C355_=_C3073 ,\nC355_=_C3074 ,C355_=_C3075 ,C355_=_C3076 ,C355_=_C3077 ,C792_=_C978 ,C792_=_C1025 ,\nC792_=_C1264 ,C792_=_C1340 ,C792_=_C1356 ,C792_=_C1472 ,C792_=_C1551 ,C792_=_C1676 ,\nC792_=_C1720 ,C792_=_C1940 ,C792_=_C1958 ,C792_=_C2799 ,C792_=_C2848 ,C792_=_C2849 ,\nC792_=_C2850 ,C792_=_C2851 ,C792_=_C2852 ,C792_=_C2853 ,C792_=_C2854 ,C792_=_C2855 ,\nC792_=_C2856 ,C792_=_C2857 ,C792_=_C2858 ,C792_=_C2859 ,C792_=_C2860 ,C792_=_C2861 ,\nC958_=_C1026 ,C958_=_C1342 ,C958_=_C1358 ,C958_=_C1425 ,C958_=_C1552 ,C958_=_C1723 ,\nC958_=_C1903 ,C958_=_C1943 ,C958_=_C2384 ,C958_=_C2576 ,C958_=_C3062 ,C958_=_C3063 ,\nC958_=_C3064 ,C958_=_C3065 ,C958_=_C3066 ,C958_=_C3067 ,C958_=_C3068 ,C958_=_C3069 ,\nC958_=_C3070 ,C958_=_C3071 ,C958_=_C3072 ,C958_=_C3073 ,C958_=_C3074 ,C958_=_C3075 ,\nC958_=_C3076 ,C958_=_C3077 ,C978_=_C1025 ,C978_=_C1264 ,C978_=_C1340 ,C978_=_C1356 ,\nC978_=_C1472 ,C978_=_C1551 ,C978_=_C1676 ,C978_=_C1720 ,C978_=_C1940 ,C978_=_C1958 ,\nC978_=_C2799 ,C978_=_C2848 ,C978_=_C2849 ,C978_=_C2850 ,C978_=_C2851 ,C978_=_C2852 ,\nC978_=_C2853 ,C978_=_C2854 ,C978_=_C2855 ,C978_=_C2856 ,C978_=_C2857 ,C978_=_C2858 ,\nC978_=_C2859 ,C978_=_C2860 ,C978_=_C2861 ,C1025_=_C1026 ,C1025_=_C1264 ,C1025_=_C1340 ,\nC1025_=_C1356 ,C1025_=_C1472 ,C1025_=_C1551 ,C1025_=_C1676 ,C1025_=_C1720 ,C1025_=_C1940 ,\nC1025_=_C1958 ,C1025_=_C2799 ,C1025_=_C2848 ,C1025_=_C2849 ,C1025_=_C2850 ,C1025_=_C2851 ,\nC1025_=_C2852 ,C1025_=_C2853 ,C1025_=_C2854 ,C1025_=_C2855 ,C1025_=_C2856 ,C1025_=_C2857 ,\nC1025_=_C2858 ,C1025_=_C2859 ,C1025_=_C2860 ,C1025_=_C2861 ,C1026_=_C1342 ,C1026_=_C1358 ,\nC1026_=_C1425 ,C1026_=_C1552 ,C1026_=_C1723 ,C1026_=_C1903 ,C1026_=_C1943 ,C1026_=_C2384 ,\nC1026_=_C2576 ,C1026_=_C3062 ,C1026_=_C3063 ,C1026_=_C3064 ,C1026_=_C3065 ,C1026_=_C3066 ,\nC1026_=_C3067 ,C1026_=_C3068 ,C1026_=_C3069 ,C1026_=_C3070 ,C1026_=_C3071 ,C1026_=_C3072 ,\nC1026_=_C3073 ,C1026_=_C3074 ,C1026_=_C3075 ,C1026_=_C3076 ,C1026_=_C3077 ,C1264_=_C1340 ,\nC1264_=_C1356 ,C1264_=_C1472 ,C1264_=_C1551 ,C1264_=_C1676 ,C1264_=_C1720 ,C1264_=_C1940 ,\nC1264_=_C1958 ,C1264_=_C2799 ,C1264_=_C2848 ,C1264_=_C2849 ,C1264_=_C2850 ,C1264_=_C2851 ,\nC1264_=_C2852 ,C1264_=_C2853 ,C1264_=_C2854 ,C1264_=_C2855 ,C1264_=_C2856 ,C1264_=_C2857 ,\nC1264_=_C2858 ,C1264_=_C2859 ,C1264_=_C2860 ,C1264_=_C2861 ,C1340_=_C1342 ,C1340_=_C1356 ,\nC1340_=_C1472 ,C1340_=_C1551 ,C1340_=_C1676 ,C1340_=_C1720 ,C1340_=_C1940 ,C1340_=_C1958 ,\nC1340_=_C2799 ,C1340_=_C2848 ,C1340_=_C2849 ,C1340_=_C2850 ,C1340_=_C2851 ,C1340_=_C2852 ,\nC1340_=_C2853 ,C1340_=_C2854 ,C1340_=_C2855 ,C1340_=_C2856 ,C1340_=_C2857 ,C1340_=_C2858 ,\nC1340_=_C2859 ,C1340_=_C2860 ,C1340_=_C2861 ,C1342_=_C1358 ,C1342_=_C1425 ,C1342_=_C1552 ,\nC1342_=_C1723 ,C1342_=_C1903 ,C1342_=_C1943 ,C1342_=_C2384 ,C1342_=_C2576 ,C1342_=_C3062 ,\nC1342_=_C3063 ,C1342_=_C3064 ,C1342_=_C3065 ,C1342_=_C3066 ,C1342_=_C3067 ,C1342_=_C3068 ,\nC1342_=_C3069 ,C1342_=_C3070 ,C1342_=_C3071 ,C1342_=_C3072 ,C1342_=_C3073 ,C1342_=_C3074 ,\nC1342_=_C3075 ,C1342_=_C3076 ,C1342_=_C3077 ,C1356_=_C1358 ,C1356_=_C1472 ,C1356_=_C1551 ,\nC1356_=_C1676 ,C1356_=_C1720 ,C1356_=_C1940 ,C1356_=_C1958 ,C1356_=_C2799 ,C1356_=_C2848 ,\nC1356_=_C2849 ,C1356_=_C2850 ,C1356_=_C2851 ,C1356_=_C2852 ,C1356_=_C2853 ,C1356_=_C2854 ,\nC1356_=_C2855 ,C1356_=_C2856 ,C1356_=_C2857 ,C1356_=_C2858 ,C1356_=_C2859 ,C1356_=_C2860 ,\nC1356_=_C2861 ,C1358_=_C1425 ,C1358_=_C1552 ,C1358_=_C1723 ,C1358_=_C1903 ,C1358_=_C1943</w:t>
      </w:r>
    </w:p>
    <w:p>
      <w:pPr>
        <w:pStyle w:val="PreformattedText"/>
        <w:bidi w:val="0"/>
        <w:spacing w:before="0" w:after="0"/>
        <w:jc w:val="left"/>
        <w:rPr/>
      </w:pPr>
      <w:r>
        <w:rPr/>
        <w:t xml:space="preserve"> </w:t>
      </w:r>
      <w:r>
        <w:rPr/>
        <w:t>,\nC1358_=_C2384 ,C1358_=_C2576 ,C1358_=_C3062 ,C1358_=_C3063 ,C1358_=_C3064 ,C1358_=_C3065 ,\nC1358_=_C3066 ,C1358_=_C3067 ,C1358_=_C3068 ,C1358_=_C3069 ,C1358_=_C3070 ,C1358_=_C3071 ,\nC1358_=_C3072 ,C1358_=_C3073 ,C1358_=_C3074 ,C1358_=_C3075 ,C1358_=_C3076 ,C1358_=_C3077 ,\nC1425_=_C1552 ,C1425_=_C1723 ,C1425_=_C1903 ,C1425_=_C1943 ,C1425_=_C2384 ,C1425_=_C2576 ,\nC1425_=_C3062 ,C1425_=_C3063 ,C1425_=_C3064 ,C1425_=_C3065 ,C1425_=_C3066 ,C1425_=_C3067 ,\nC1425_=_C3068 ,C1425_=_C3069 ,C1425_=_C3070 ,C1425_=_C3071 ,C1425_=_C3072 ,C1425_=_C3073 ,\nC1425_=_C3074 ,C1425_=_C3075 ,C1425_=_C3076 ,C1425_=_C3077 ,C1472_=_C1551 ,C1472_=_C1676 ,\nC1472_=_C1720 ,C1472_=_C1940 ,C1472_=_C1958 ,C1472_=_C2799 ,C1472_=_C2848 ,C1472_=_C2849 ,\nC1472_=_C2850 ,C1472_=_C2851 ,C1472_=_C2852 ,C1472_=_C2853 ,C1472_=_C2854 ,C1472_=_C2855 ,\nC1472_=_C2856 ,C1472_=_C2857 ,C1472_=_C2858 ,C1472_=_C2859 ,C1472_=_C2860 ,C1472_=_C2861 ,\nC1551_=_C1552 ,C1551_=_C1676 ,C1551_=_C1720 ,C1551_=_C1940 ,C1551_=_C1958 ,C1551_=_C2799 ,\nC1551_=_C2848 ,C1551_=_C2849 ,C1551_=_C2850 ,C1551_=_C2851 ,C1551_=_C2852 ,C1551_=_C2853 ,\nC1551_=_C2854 ,C1551_=_C2855 ,C1551_=_C2856 ,C1551_=_C2857 ,C1551_=_C2858 ,C1551_=_C2859 ,\nC1551_=_C2860 ,C1551_=_C2861 ,C1552_=_C1723 ,C1552_=_C1903 ,C1552_=_C1943 ,C1552_=_C2384 ,\nC1552_=_C2576 ,C1552_=_C3062 ,C1552_=_C3063 ,C1552_=_C3064 ,C1552_=_C3065 ,C1552_=_C3066 ,\nC1552_=_C3067 ,C1552_=_C3068 ,C1552_=_C3069 ,C1552_=_C3070 ,C1552_=_C3071 ,C1552_=_C3072 ,\nC1552_=_C3073 ,C1552_=_C3074 ,C1552_=_C3075 ,C1552_=_C3076 ,C1552_=_C3077 ,C1676_=_C1720 ,\nC1676_=_C1940 ,C1676_=_C1958 ,C1676_=_C2799 ,C1676_=_C2848 ,C1676_=_C2849 ,C1676_=_C2850 ,\nC1676_=_C2851 ,C1676_=_C2852 ,C1676_=_C2853 ,C1676_=_C2854 ,C1676_=_C2855 ,C1676_=_C2856 ,\nC1676_=_C2857 ,C1676_=_C2858 ,C1676_=_C2859 ,C1676_=_C2860 ,C1676_=_C2861 ,C1720_=_C1723 ,\nC1720_=_C1940 ,C1720_=_C1958 ,C1720_=_C2799 ,C1720_=_C2848 ,C1720_=_C2849 ,C1720_=_C2850 ,\nC1720_=_C2851 ,C1720_=_C2852 ,C1720_=_C2853 ,C1720_=_C2854 ,C1720_=_C2855 ,C1720_=_C2856 ,\nC1720_=_C2857 ,C1720_=_C2858 ,C1720_=_C2859 ,C1720_=_C2860 ,C1720_=_C2861 ,C1723_=_C1903 ,\nC1723_=_C1943 ,C1723_=_C2384 ,C1723_=_C2576 ,C1723_=_C3062 ,C1723_=_C3063 ,C1723_=_C3064 ,\nC1723_=_C3065 ,C1723_=_C3066 ,C1723_=_C3067 ,C1723_=_C3068 ,C1723_=_C3069 ,C1723_=_C3070 ,\nC1723_=_C3071 ,C1723_=_C3072 ,C1723_=_C3073 ,C1723_=_C3074 ,C1723_=_C3075 ,C1723_=_C3076 ,\nC1723_=_C3077 ,C1903_=_C1943 ,C1903_=_C2384 ,C1903_=_C2576 ,C1903_=_C3062 ,C1903_=_C3063 ,\nC1903_=_C3064 ,C1903_=_C3065 ,C1903_=_C3066 ,C1903_=_C3067 ,C1903_=_C3068 ,C1903_=_C3069 ,\nC1903_=_C3070 ,C1903_=_C3071 ,C1903_=_C3072 ,C1903_=_C3073 ,C1903_=_C3074 ,C1903_=_C3075 ,\nC1903_=_C3076 ,C1903_=_C3077 ,C1940_=_C1943 ,C1940_=_C1958 ,C1940_=_C2799 ,C1940_=_C2848 ,\nC1940_=_C2849 ,C1940_=_C2850 ,C1940_=_C2851 ,C1940_=_C2852 ,C1940_=_C2853 ,C1940_=_C2854 ,\nC1940_=_C2855 ,C1940_=_C2856 ,C1940_=_C2857 ,C1940_=_C2858 ,C1940_=_C2859 ,C1940_=_C2860 ,\nC1940_=_C2861 ,C1943_=_C2384 ,C1943_=_C2576 ,C1943_=_C3062 ,C1943_=_C3063 ,C1943_=_C3064 ,\nC1943_=_C3065 ,C1943_=_C3066 ,C1943_=_C3067 ,C1943_=_C3068 ,C1943_=_C3069 ,C1943_=_C3070 ,\nC1943_=_C3071 ,C1943_=_C3072 ,C1943_=_C3073 ,C1943_=_C3074 ,C1943_=_C3075 ,C1943_=_C3076 ,\nC1943_=_C3077 ,C1958_=_C2799 ,C1958_=_C2848 ,C1958_=_C2849 ,C1958_=_C2850 ,C1958_=_C2851 ,\nC1958_=_C2852 ,C1958_=_C2853 ,C1958_=_C2854 ,C1958_=_C2855 ,C1958_=_C2856 ,C1958_=_C2857 ,\nC1958_=_C2858 ,C1958_=_C2859 ,C1958_=_C2860 ,C1958_=_C2861 ,C2384_=_C2576 ,C2384_=_C3062 ,\nC2384_=_C3063 ,C2384_=_C3064 ,C2384_=_C3065 ,C2384_=_C3066 ,C2384_=_C3067 ,C2384_=_C3068 ,\nC2384_=_C3069 ,C2384_=_C3070 ,C2384_=_C3071 ,C2384_=_C3072 ,C2384_=_C3073 ,C2384_=_C3074 ,\nC2384_=_C3075 ,C2384_=_C3076 ,C2384_=_C3077 ,C2576_=_C3062 ,C2576_=_C3063 ,C2576_=_C3064 ,\nC2576_=_C3065 ,C2576_=_C3066 ,C2576_=_C3067 ,C2576_=_C3068 ,C2576_=_C3069 ,C2576_=_C3070 ,\nC2576_=_C3071 ,C2576_=_C3072 ,C2576_=_C3073 ,C2576_=_C3074 ,C2576_=_C3075 ,C2576_=_C3076 ,\nC2576_=_C3077 ,C2799_=_C2848 ,C2799_=_C2849 ,C2799_=_C2850 ,C2799_=_C2851 ,C2799_=_C2852 ,\nC2799_=_C2853 ,C2799_=_C2854 ,C2799_=_C2855 ,C2799_=_C2856 ,C2799_=_C2857 ,C2799_=_C2858 ,\nC2799_=_C2859 ,C2799_=_C2860 ,C2799_=_C2861 ,C2848_=_C2849 ,C2848_=_C2850 ,C2848_=_C2851 ,\nC2848_=_C2852 ,C2848_=_C2853 ,C2848_=_C2854 ,C2848_=_C2855 ,C2848_=_C2856 ,C2848_=_C2857 ,\nC2848_=_C2858 ,C2848_=_C2859 ,C2848_=_C2860 ,C2848_=_C2861 ,C2849_=_C2850 ,C2849_=_C2851 ,\nC2849_=_C2852 ,C2849_=_C2853 ,C2849_=_C2854 ,C2849_=_C2855 ,C2849_=_C2856 ,C2849_=_C2857 ,\nC2849_=_C2858 ,C2849_=_C2859 ,C2849_=_C2860 ,C2849_=_C2861 ,C2850_=_C2851 ,C2850_=_C2852 ,\nC2850_=_C2853 ,C2850_=_C2854 ,C2850_=_C2855 ,C2850_=_C2856 ,C2850_=_C2857 ,C2850_=_C2858 ,\nC2850_=_C2859 ,C2850_=_C2860 ,C2850_=_C2861 ,C2850_=_C3065 ,C2851_=_C2852 ,C2851_=_C2853 ,\nC2851_=_C2854 ,C2851_=_C2855 ,C2851_=_C2856 ,C2851_=_C2857 ,C2851_=_C2858 ,C2851_=_C2859 ,\nC2851_=_C2860 ,C2851_=_C2861 ,C2852_=_C2853 ,C2852_=_C2854 ,C2852_=_C2855 ,C2852_=_C2856 ,\nC2852_=_C2857 ,C2852_=_C2858 ,C2852_=_C2859 ,C2852_=_C2860 ,C2852_=_C2861 ,C2853_=_C2854 ,\nC2853_=_C2855 ,C2853_=_C2856 ,C2853_=_C2857 ,C2853_=_C2858 ,C2853_=_C2859 ,C2853_=_C2860 ,\nC2853_=_C2861 ,C2853_=_C3068 ,C2854_=_C2855 ,C2854_=_C2856 ,C2854_=_C2857 ,C2854_=_C2858 ,\nC2854_=_C2859 ,C2854_=_C2860 ,C2854_=_C2861 ,C2855_=_C2856 ,C2855_=_C2857 ,C2855_=_C2858 ,\nC2855_=_C2859 ,C2855_=_C2860 ,C2855_=_C2861 ,C2856_=_C2857 ,C2856_=_C2858 ,C2856_=_C2859 ,\nC2856_=_C2860 ,C2856_=_C2861 ,C2856_=_C3073 ,C2857_=_C2858 ,C2857_=_C2859 ,C2857_=_C2860 ,\nC2857_=_C2861 ,C2858_=_C2859 ,C2858_=_C2860 ,C2858_=_C2861 ,C2858_=_C3074 ,C2859_=_C2860 ,\nC2859_=_C2861 ,C2860_=_C2861 ,C2860_=_C3077 ,C3062_=_C3063 ,C3062_=_C3064 ,C3062_=_C3065 ,\nC3062_=_C3066 ,C3062_=_C3067 ,C3062_=_C3068 ,C3062_=_C3069 ,C3062_=_C3070 ,C3062_=_C3071 ,\nC3062_=_C3072 ,C3062_=_C3073 ,C3062_=_C3074 ,C3062_=_C3075 ,C3062_=_C3076 ,C3062_=_C3077 ,\nC3063_=_C3064 ,C3063_=_C3065 ,C3063_=_C3066 ,C3063_=_C3067 ,C3063_=_C3068 ,C3063_=_C3069 ,\nC3063_=_C3070 ,C3063_=_C3071 ,C3063_=_C3072 ,C3063_=_C3073 ,C3063_=_C3074 ,C3063_=_C3075 ,\nC3063_=_C3076 ,C3063_=_C3077 ,C3064_=_C3065 ,C3064_=_C3066 ,C3064_=_C3067 ,C3064_=_C3068 ,\nC3064_=_C3069 ,C3064_=_C3070 ,C3064_=_C3071 ,C3064_=_C3072 ,C3064_=_C3073 ,C3064_=_C3074 ,\nC3064_=_C3075 ,C3064_=_C3076 ,C3064_=_C3077 ,C3065_=_C3066 ,C3065_=_C3067 ,C3065_=_C3068 ,\nC3065_=_C3069 ,C3065_=_C3070 ,C3065_=_C3071 ,C3065_=_C3072 ,C3065_=_C3073 ,C3065_=_C3074 ,\nC3065_=_C3075 ,C3065_=_C3076 ,C3065_=_C3077 ,C3066_=_C3067 ,C3066_=_C3068 ,C3066_=_C3069 ,\nC3066_=_C3070 ,C3066_=_C3071 ,C3066_=_C3072 ,C3066_=_C3073 ,C3066_=_C3074 ,C3066_=_C3075 ,\nC3066_=_C3076 ,C3066_=_C3077 ,C3067_=_C3068 ,C3067_=_C3069 ,C3067_=_C3070 ,C3067_=_C3071 ,\nC3067_=_C3072 ,C3067_=_C3073 ,C3067_=_C3074 ,C3067_=_C3075 ,C3067_=_C3076 ,C3067_=_C3077 ,\nC3068_=_C3069 ,C3068_=_C3070 ,C3068_=_C3071 ,C3068_=_C3072 ,C3068_=_C3073 ,C3068_=_C3074 ,\nC3068_=_C3075 ,C3068_=_C3076 ,C3068_=_C3077 ,C3069_=_C3070 ,C3069_=_C3071 ,C3069_=_C3072 ,\nC3069_=_C3073 ,C3069_=_C3074 ,C3069_=_C3075 ,C3069_=_C3076 ,C3069_=_C3077 ,C3070_=_C3071 ,\nC3070_=_C3072 ,C3070_=_C3073 ,C3070_=_C3074 ,C3070_=_C3075 ,C3070_=_C3076 ,C3070_=_C3077 ,\nC3071_=_C3072 ,C3071_=_C3073 ,C3071_=_C3074 ,C3071_=_C3075 ,C3071_=_C3076 ,C3071_=_C3077 ,\nC3072_=_C3073 ,C3072_=_C3074 ,C3072_=_C3075 ,C3072_=_C3076 ,C3072_=_C3077 ,C3073_=_C3074 ,\nC3073_=_C3075 ,C3073_=_C3076 ,C3073_=_C3077 ,C3074_=_C3075 ,C3074_=_C3076 ,C3074_=_C3077 ,\nC3075_=_C3076 ,C3075_=_C3077 ,C3076_=_C3077 ,"];163[shape=box, label="id:163 level: 6\n51: C414 C639 C707 C722 C844 \nC908 C949 C974 C1756 C1757 C1758 \nC1759 C1760 C1761 C1762 C1763 C1764 \nC1765 C1766 C1767 C1768 C1769 C1770 \nC1771 C1772 C1773 C1774 C1775 C1776 \nC1991 C2070 C2126 C2221 C2287 C2303 \nC2337 C2500 C2511 C2547 C2804 C2995 \nC3150 C3205 C3450 C3568 C3569 C3570 \nC3571 C3572 C3573 C3574 \n666: C414_=_C722( C414 C722 ) C414_=_C844( C414 C844 ) C414_=_C1771( C414 C1771 ) C414_=_C1991( C414 C1991 ) C414_=_C2070( C414 C2070 ) \nC414_=_C2126( C414 C2126 ) C414_=_C2221( C414 C2221 ) C414_=_C2287( C414 C2287 ) C414_=_C2303( C414 C2303 ) C414_=_C2337( C414 C2337 ) C414_=_C2500( C414 C2500 ) \nC414_=_C2511( C414 C2511 ) C414_=_C2547( C414 C2547 ) C414_=_C2804( C414 C2804 ) C414_=_C2995( C414 C2995 ) C414_=_C3150( C414 C3150 ) C414_=_C3205( C414 C3205 ) \nC414_=_C3450( C414 C3450 ) C414_=_C3568( C414 C3568 ) C414_=_C3569( C414 C3569 ) C414_=_C3570( C414 C3570 ) C414_=_C3571( C414 C3571 ) C414_=_C3572( C414 C3572 ) \nC414_=_C3573( C414 C3573 ) C414_=_C3574( C414 C3574 ) C639_=_C707( C639 C707 ) C639_=_C908( C639 C908 ) C639_=_C949( C639 C949 ) C639_=_C974( C639 C974 ) \nC639_=_C1756( C639 C1756 ) C639_=_C1757( C639 C1757 ) C639_=_C1758( C639 C1758 ) C639_=_C1759( C639 C1759 ) C639_=_C1760( C639 C1760 ) C639_=_C1761( C639 C1761 ) \nC639_=_C1762( C639 C1762 ) C639_=_C1763( C639 C1763 ) C639_=_C1764( C639 C1764 ) C639_=_C1765( C639 C1765 ) C639_=_C1766( C639 C1766 ) C639_=_C1767( C639 C1767 ) \nC639_=_C1768( C639 C1768 ) C639_=_C1769( C639 C1769 ) C639_=_C1770( C639 C1770 ) C639_=_C1771( C639 C1771 ) C639_=_C1772( C639 C1772 ) C639_=_C1773( C639 C1773 ) \nC639_=_C1774( C639 C1774 ) C639_=_C1775( C639 C1775 ) C639_=_C1776( C639 C1776 ) C707_=_C722( C707 C722 ) C707_=_C908( C707 C908 ) C707_=_C949( C707 C949 ) \nC707_=_C974( C707 C974 ) C707_=_C1756( C707 C1756 ) C707_=_C1757( C707 C1757 ) C707_=_C1758( C707 C1758 ) C707_=_C1759( C707 C1759 ) C707_=_C1760( C707 C1760 ) \nC707_=_C1761( C707 C1761 ) C707_=_C1762( C707 C1762 ) C707_=_C1763( C707 C1763 ) C707_=_C1764( C707 C1764 ) C707_=_C1765( C707 C1765 ) C707_=_C1766( C707 C1766 ) \nC707_=_C1767( C707 C1767 ) C707_=_C1768( C707 C1768 ) C707_=_C1769( C707 C1769 ) C707_=_C1770( C707 C1770 ) C707_=_C1771( C707 C1771 ) C707_=_C1772( C707 C1772 ) \nC707_=_C1773( C707 C1773 ) C707_=_C1774( C707 C1774 ) C707_=_C1775( C707 C1775 ) C707_=_C1776( C707 C1776 ) C722_=_C844(</w:t>
      </w:r>
    </w:p>
    <w:p>
      <w:pPr>
        <w:pStyle w:val="PreformattedText"/>
        <w:bidi w:val="0"/>
        <w:spacing w:before="0" w:after="0"/>
        <w:jc w:val="left"/>
        <w:rPr/>
      </w:pPr>
      <w:r>
        <w:rPr/>
        <w:t xml:space="preserve"> </w:t>
      </w:r>
      <w:r>
        <w:rPr/>
        <w:t>C722 C844 ) C722_=_C1771( C722 C1771 ) \nC722_=_C1991( C722 C1991 ) C722_=_C2070( C722 C2070 ) C722_=_C2126( C722 C2126 ) C722_=_C2221( C722 C2221 ) C722_=_C2287( C722 C2287 ) C722_=_C2303( C722 C2303 ) \nC722_=_C2337( C722 C2337 ) C722_=_C2500( C722 C2500 ) C722_=_C2511( C722 C2511 ) C722_=_C2547( C722 C2547 ) C722_=_C2804( C722 C2804 ) C722_=_C2995( C722 C2995 ) \nC722_=_C3150( C722 C3150 ) C722_=_C3205( C722 C3205 ) C722_=_C3450( C722 C3450 ) C722_=_C3568( C722 C3568 ) C722_=_C3569( C722 C3569 ) C722_=_C3570( C722 C3570 ) \nC722_=_C3571( C722 C3571 ) C722_=_C3572( C722 C3572 ) C722_=_C3573( C722 C3573 ) C722_=_C3574( C722 C3574 ) C844_=_C1771( C844 C1771 ) C844_=_C1991( C844 C1991 ) \nC844_=_C2070( C844 C2070 ) C844_=_C2126( C844 C2126 ) C844_=_C2221( C844 C2221 ) C844_=_C2287( C844 C2287 ) C844_=_C2303( C844 C2303 ) C844_=_C2337( C844 C2337 ) \nC844_=_C2500( C844 C2500 ) C844_=_C2511( C844 C2511 ) C844_=_C2547( C844 C2547 ) C844_=_C2804( C844 C2804 ) C844_=_C2995( C844 C2995 ) C844_=_C3150( C844 C3150 ) \nC844_=_C3205( C844 C3205 ) C844_=_C3450( C844 C3450 ) C844_=_C3568( C844 C3568 ) C844_=_C3569( C844 C3569 ) C844_=_C3570( C844 C3570 ) C844_=_C3571( C844 C3571 ) \nC844_=_C3572( C844 C3572 ) C844_=_C3573( C844 C3573 ) C844_=_C3574( C844 C3574 ) C908_=_C949( C908 C949 ) C908_=_C974( C908 C974 ) C908_=_C1756( C908 C1756 ) \nC908_=_C1757( C908 C1757 ) C908_=_C1758( C908 C1758 ) C908_=_C1759( C908 C1759 ) C908_=_C1760( C908 C1760 ) C908_=_C1761( C908 C1761 ) C908_=_C1762( C908 C1762 ) \nC908_=_C1763( C908 C1763 ) C908_=_C1764( C908 C1764 ) C908_=_C1765( C908 C1765 ) C908_=_C1766( C908 C1766 ) C908_=_C1767( C908 C1767 ) C908_=_C1768( C908 C1768 ) \nC908_=_C1769( C908 C1769 ) C908_=_C1770( C908 C1770 ) C908_=_C1771( C908 C1771 ) C908_=_C1772( C908 C1772 ) C908_=_C1773( C908 C1773 ) C908_=_C1774( C908 C1774 ) \nC908_=_C1775( C908 C1775 ) C908_=_C1776( C908 C1776 ) C949_=_C974( C949 C974 ) C949_=_C1756( C949 C1756 ) C949_=_C1757( C949 C1757 ) C949_=_C1758( C949 C1758 ) \nC949_=_C1759( C949 C1759 ) C949_=_C1760( C949 C1760 ) C949_=_C1761( C949 C1761 ) C949_=_C1762( C949 C1762 ) C949_=_C1763( C949 C1763 ) C949_=_C1764( C949 C1764 ) \nC949_=_C1765( C949 C1765 ) C949_=_C1766( C949 C1766 ) C949_=_C1767( C949 C1767 ) C949_=_C1768( C949 C1768 ) C949_=_C1769( C949 C1769 ) C949_=_C1770( C949 C1770 ) \nC949_=_C1771( C949 C1771 ) C949_=_C1772( C949 C1772 ) C949_=_C1773( C949 C1773 ) C949_=_C1774( C949 C1774 ) C949_=_C1775( C949 C1775 ) C949_=_C1776( C949 C1776 ) \nC974_=_C1756( C974 C1756 ) C974_=_C1757( C974 C1757 ) C974_=_C1758( C974 C1758 ) C974_=_C1759( C974 C1759 ) C974_=_C1760( C974 C1760 ) C974_=_C1761( C974 C1761 ) \nC974_=_C1762( C974 C1762 ) C974_=_C1763( C974 C1763 ) C974_=_C1764( C974 C1764 ) C974_=_C1765( C974 C1765 ) C974_=_C1766( C974 C1766 ) C974_=_C1767( C974 C1767 ) \nC974_=_C1768( C974 C1768 ) C974_=_C1769( C974 C1769 ) C974_=_C1770( C974 C1770 ) C974_=_C1771( C974 C1771 ) C974_=_C1772( C974 C1772 ) C974_=_C1773( C974 C1773 ) \nC974_=_C1774( C974 C1774 ) C974_=_C1775( C974 C1775 ) C974_=_C1776( C974 C1776 ) C1756_=_C1757( C1756 C1757 ) C1756_=_C1758( C1756 C1758 ) C1756_=_C1759( C1756 C1759 ) \nC1756_=_C1760( C1756 C1760 ) C1756_=_C1761( C1756 C1761 ) C1756_=_C1762( C1756 C1762 ) C1756_=_C1763( C1756 C1763 ) C1756_=_C1764( C1756 C1764 ) C1756_=_C1765( C1756 C1765 ) \nC1756_=_C1766( C1756 C1766 ) C1756_=_C1767( C1756 C1767 ) C1756_=_C1768( C1756 C1768 ) C1756_=_C1769( C1756 C1769 ) C1756_=_C1770( C1756 C1770 ) C1756_=_C1771( C1756 C1771 ) \nC1756_=_C1772( C1756 C1772 ) C1756_=_C1773( C1756 C1773 ) C1756_=_C1774( C1756 C1774 ) C1756_=_C1775( C1756 C1775 ) C1756_=_C1776( C1756 C1776 ) C1756_=_C1991( C1756 C1991 ) \nC1757_=_C1758( C1757 C1758 ) C1757_=_C1759( C1757 C1759 ) C1757_=_C1760( C1757 C1760 ) C1757_=_C1761( C1757 C1761 ) C1757_=_C1762( C1757 C1762 ) C1757_=_C1763( C1757 C1763 ) \nC1757_=_C1764( C1757 C1764 ) C1757_=_C1765( C1757 C1765 ) C1757_=_C1766( C1757 C1766 ) C1757_=_C1767( C1757 C1767 ) C1757_=_C1768( C1757 C1768 ) C1757_=_C1769( C1757 C1769 ) \nC1757_=_C1770( C1757 C1770 ) C1757_=_C1771( C1757 C1771 ) C1757_=_C1772( C1757 C1772 ) C1757_=_C1773( C1757 C1773 ) C1757_=_C1774( C1757 C1774 ) C1757_=_C1775( C1757 C1775 ) \nC1757_=_C1776( C1757 C1776 ) C1758_=_C1759( C1758 C1759 ) C1758_=_C1760( C1758 C1760 ) C1758_=_C1761( C1758 C1761 ) C1758_=_C1762( C1758 C1762 ) C1758_=_C1763( C1758 C1763 ) \nC1758_=_C1764( C1758 C1764 ) C1758_=_C1765( C1758 C1765 ) C1758_=_C1766( C1758 C1766 ) C1758_=_C1767( C1758 C1767 ) C1758_=_C1768( C1758 C1768 ) C1758_=_C1769( C1758 C1769 ) \nC1758_=_C1770( C1758 C1770 ) C1758_=_C1771( C1758 C1771 ) C1758_=_C1772( C1758 C1772 ) C1758_=_C1773( C1758 C1773 ) C1758_=_C1774( C1758 C1774 ) C1758_=_C1775( C1758 C1775 ) \nC1758_=_C1776( C1758 C1776 ) C1758_=_C2070( C1758 C2070 ) C1759_=_C1760( C1759 C1760 ) C1759_=_C1761( C1759 C1761 ) C1759_=_C1762( C1759 C1762 ) C1759_=_C1763( C1759 C1763 ) \nC1759_=_C1764( C1759 C1764 ) C1759_=_C1765( C1759 C1765 ) C1759_=_C1766( C1759 C1766 ) C1759_=_C1767( C1759 C1767 ) C1759_=_C1768( C1759 C1768 ) C1759_=_C1769( C1759 C1769 ) \nC1759_=_C1770( C1759 C1770 ) C1759_=_C1771( C1759 C1771 ) C1759_=_C1772( C1759 C1772 ) C1759_=_C1773( C1759 C1773 ) C1759_=_C1774( C1759 C1774 ) C1759_=_C1775( C1759 C1775 ) \nC1759_=_C1776( C1759 C1776 ) C1759_=_C2126( C1759 C2126 ) C1760_=_C1761( C1760 C1761 ) C1760_=_C1762( C1760 C1762 ) C1760_=_C1763( C1760 C1763 ) C1760_=_C1764( C1760 C1764 ) \nC1760_=_C1765( C1760 C1765 ) C1760_=_C1766( C1760 C1766 ) C1760_=_C1767( C1760 C1767 ) C1760_=_C1768( C1760 C1768 ) C1760_=_C1769( C1760 C1769 ) C1760_=_C1770( C1760 C1770 ) \nC1760_=_C1771( C1760 C1771 ) C1760_=_C1772( C1760 C1772 ) C1760_=_C1773( C1760 C1773 ) C1760_=_C1774( C1760 C1774 ) C1760_=_C1775( C1760 C1775 ) C1760_=_C1776( C1760 C1776 ) \nC1760_=_C2221( C1760 C2221 ) C1761_=_C1762( C1761 C1762 ) C1761_=_C1763( C1761 C1763 ) C1761_=_C1764( C1761 C1764 ) C1761_=_C1765( C1761 C1765 ) C1761_=_C1766( C1761 C1766 ) \nC1761_=_C1767( C1761 C1767 ) C1761_=_C1768( C1761 C1768 ) C1761_=_C1769( C1761 C1769 ) C1761_=_C1770( C1761 C1770 ) C1761_=_C1771( C1761 C1771 ) C1761_=_C1772( C1761 C1772 ) \nC1761_=_C1773( C1761 C1773 ) C1761_=_C1774( C1761 C1774 ) C1761_=_C1775( C1761 C1775 ) C1761_=_C1776( C1761 C1776 ) C1761_=_C2337( C1761 C2337 ) C1762_=_C1763( C1762 C1763 ) \nC1762_=_C1764( C1762 C1764 ) C1762_=_C1765( C1762 C1765 ) C1762_=_C1766( C1762 C1766 ) C1762_=_C1767( C1762 C1767 ) C1762_=_C1768( C1762 C1768 ) C1762_=_C1769( C1762 C1769 ) \nC1762_=_C1770( C1762 C1770 ) C1762_=_C1771( C1762 C1771 ) C1762_=_C1772( C1762 C1772 ) C1762_=_C1773( C1762 C1773 ) C1762_=_C1774( C1762 C1774 ) C1762_=_C1775( C1762 C1775 ) \nC1762_=_C1776( C1762 C1776 ) C1762_=_C2500( C1762 C2500 ) C1763_=_C1764( C1763 C1764 ) C1763_=_C1765( C1763 C1765 ) C1763_=_C1766( C1763 C1766 ) C1763_=_C1767( C1763 C1767 ) \nC1763_=_C1768( C1763 C1768 ) C1763_=_C1769( C1763 C1769 ) C1763_=_C1770( C1763 C1770 ) C1763_=_C1771( C1763 C1771 ) C1763_=_C1772( C1763 C1772 ) C1763_=_C1773( C1763 C1773 ) \nC1763_=_C1774( C1763 C1774 ) C1763_=_C1775( C1763 C1775 ) C1763_=_C1776( C1763 C1776 ) C1764_=_C1765( C1764 C1765 ) C1764_=_C1766( C1764 C1766 ) C1764_=_C1767( C1764 C1767 ) \nC1764_=_C1768( C1764 C1768 ) C1764_=_C1769( C1764 C1769 ) C1764_=_C1770( C1764 C1770 ) C1764_=_C1771( C1764 C1771 ) C1764_=_C1772( C1764 C1772 ) C1764_=_C1773( C1764 C1773 ) \nC1764_=_C1774( C1764 C1774 ) C1764_=_C1775( C1764 C1775 ) C1764_=_C1776( C1764 C1776 ) C1764_=_C2547( C1764 C2547 ) C1765_=_C1766( C1765 C1766 ) C1765_=_C1767( C1765 C1767 ) \nC1765_=_C1768( C1765 C1768 ) C1765_=_C1769( C1765 C1769 ) C1765_=_C1770( C1765 C1770 ) C1765_=_C1771( C1765 C1771 ) C1765_=_C1772( C1765 C1772 ) C1765_=_C1773( C1765 C1773 ) \nC1765_=_C1774( C1765 C1774 ) C1765_=_C1775( C1765 C1775 ) C1765_=_C1776( C1765 C1776 ) C1765_=_C2995( C1765 C2995 ) C1766_=_C1767( C1766 C1767 ) C1766_=_C1768( C1766 C1768 ) \nC1766_=_C1769( C1766 C1769 ) C1766_=_C1770( C1766 C1770 ) C1766_=_C1771( C1766 C1771 ) C1766_=_C1772( C1766 C1772 ) C1766_=_C1773( C1766 C1773 ) C1766_=_C1774( C1766 C1774 ) \nC1766_=_C1775( C1766 C1775 ) C1766_=_C1776( C1766 C1776 ) C1766_=_C3150( C1766 C3150 ) C1767_=_C1768( C1767 C1768 ) C1767_=_C1769( C1767 C1769 ) C1767_=_C1770( C1767 C1770 ) \nC1767_=_C1771( C1767 C1771 ) C1767_=_C1772( C1767 C1772 ) C1767_=_C1773( C1767 C1773 ) C1767_=_C1774( C1767 C1774 ) C1767_=_C1775( C1767 C1775 ) C1767_=_C1776( C1767 C1776 ) \nC1768_=_C1769( C1768 C1769 ) C1768_=_C1770( C1768 C1770 ) C1768_=_C1771( C1768 C1771 ) C1768_=_C1772( C1768 C1772 ) C1768_=_C1773( C1768 C1773 ) C1768_=_C1774( C1768 C1774 ) \nC1768_=_C1775( C1768 C1775 ) C1768_=_C1776( C1768 C1776 ) C1768_=_C3205( C1768 C3205 ) C1769_=_C1770( C1769 C1770 ) C1769_=_C1771( C1769 C1771 ) C1769_=_C1772( C1769 C1772 ) \nC1769_=_C1773( C1769 C1773 ) C1769_=_C1774( C1769 C1774 ) C1769_=_C1775( C1769 C1775 ) C1769_=_C1776( C1769 C1776 ) C1770_=_C1771( C1770 C1771 ) C1770_=_C1772( C1770 C1772 ) \nC1770_=_C1773( C1770 C1773 ) C1770_=_C1774( C1770 C1774 ) C1770_=_C1775( C1770 C1775 ) C1770_=_C1776( C1770 C1776 ) C1770_=_C3450( C1770 C3450 ) C1771_=_C1772( C1771 C1772 ) \nC1771_=_C1773( C1771 C1773 ) C1771_=_C1774( C1771 C1774 ) C1771_=_C1775( C1771 C1775 ) C1771_=_C1776( C1771 C1776 ) C1771_=_C1991( C1771 C1991 ) C1771_=_C2070( C1771 C2070 ) \nC1771_=_C2126( C1771 C2126 ) C1771_=_C2221( C1771 C2221 ) C1771_=_C2287( C1771 C2287 ) C1771_=_C2303( C1771 C2303 ) C1771_=_C2337( C1771 C2337 ) C1771_=_C2500( C1771 C2500 ) \nC1771_=_C2511( C1771 C2511 ) C1771_=_C2547( C1771 C2547 ) C1771_=_C2804( C1771 C2804 ) C1771_=_C2995( C1771 C2995 ) C1771_=_C3150( C1771 C3150 ) C1771_=_C3205( C1771 C3205 ) \nC1771_=_C3450( C1771 C3450 ) C1771_=_C3568( C1771 C3568 ) C1771_=_C3569( C1771 C3569 ) C1771_=_C3570( C1771 C3570 ) C1771_=_C3571( C1771 C3571 ) C1771_=_C3572( C1771 C3572 ) \nC1771_=_C3573( C1771 C3573 ) C1771_=_C3574( C1771 C3574</w:t>
      </w:r>
    </w:p>
    <w:p>
      <w:pPr>
        <w:pStyle w:val="PreformattedText"/>
        <w:bidi w:val="0"/>
        <w:spacing w:before="0" w:after="0"/>
        <w:jc w:val="left"/>
        <w:rPr/>
      </w:pPr>
      <w:r>
        <w:rPr/>
        <w:t xml:space="preserve"> </w:t>
      </w:r>
      <w:r>
        <w:rPr/>
        <w:t>) C1772_=_C1773( C1772 C1773 ) C1772_=_C1774( C1772 C1774 ) C1772_=_C1775( C1772 C1775 ) C1772_=_C1776( C1772 C1776 ) \nC1773_=_C1774( C1773 C1774 ) C1773_=_C1775( C1773 C1775 ) C1773_=_C1776( C1773 C1776 ) C1773_=_C3568( C1773 C3568 ) C1774_=_C1775( C1774 C1775 ) C1774_=_C1776( C1774 C1776 ) \nC1774_=_C3570( C1774 C3570 ) C1775_=_C1776( C1775 C1776 ) C1775_=_C3572( C1775 C3572 ) C1776_=_C3574( C1776 C3574 ) C1991_=_C2070( C1991 C2070 ) C1991_=_C2126( C1991 C2126 ) \nC1991_=_C2221( C1991 C2221 ) C1991_=_C2287( C1991 C2287 ) C1991_=_C2303( C1991 C2303 ) C1991_=_C2337( C1991 C2337 ) C1991_=_C2500( C1991 C2500 ) C1991_=_C2511( C1991 C2511 ) \nC1991_=_C2547( C1991 C2547 ) C1991_=_C2804( C1991 C2804 ) C1991_=_C2995( C1991 C2995 ) C1991_=_C3150( C1991 C3150 ) C1991_=_C3205( C1991 C3205 ) C1991_=_C3450( C1991 C3450 ) \nC1991_=_C3568( C1991 C3568 ) C1991_=_C3569( C1991 C3569 ) C1991_=_C3570( C1991 C3570 ) C1991_=_C3571( C1991 C3571 ) C1991_=_C3572( C1991 C3572 ) C1991_=_C3573( C1991 C3573 ) \nC1991_=_C3574( C1991 C3574 ) C2070_=_C2126( C2070 C2126 ) C2070_=_C2221( C2070 C2221 ) C2070_=_C2287( C2070 C2287 ) C2070_=_C2303( C2070 C2303 ) C2070_=_C2337( C2070 C2337 ) \nC2070_=_C2500( C2070 C2500 ) C2070_=_C2511( C2070 C2511 ) C2070_=_C2547( C2070 C2547 ) C2070_=_C2804( C2070 C2804 ) C2070_=_C2995( C2070 C2995 ) C2070_=_C3150( C2070 C3150 ) \nC2070_=_C3205( C2070 C3205 ) C2070_=_C3450( C2070 C3450 ) C2070_=_C3568( C2070 C3568 ) C2070_=_C3569( C2070 C3569 ) C2070_=_C3570( C2070 C3570 ) C2070_=_C3571( C2070 C3571 ) \nC2070_=_C3572( C2070 C3572 ) C2070_=_C3573( C2070 C3573 ) C2070_=_C3574( C2070 C3574 ) C2126_=_C2221( C2126 C2221 ) C2126_=_C2287( C2126 C2287 ) C2126_=_C2303( C2126 C2303 ) \nC2126_=_C2337( C2126 C2337 ) C2126_=_C2500( C2126 C2500 ) C2126_=_C2511( C2126 C2511 ) C2126_=_C2547( C2126 C2547 ) C2126_=_C2804( C2126 C2804 ) C2126_=_C2995( C2126 C2995 ) \nC2126_=_C3150( C2126 C3150 ) C2126_=_C3205( C2126 C3205 ) C2126_=_C3450( C2126 C3450 ) C2126_=_C3568( C2126 C3568 ) C2126_=_C3569( C2126 C3569 ) C2126_=_C3570( C2126 C3570 ) \nC2126_=_C3571( C2126 C3571 ) C2126_=_C3572( C2126 C3572 ) C2126_=_C3573( C2126 C3573 ) C2126_=_C3574( C2126 C3574 ) C2221_=_C2287( C2221 C2287 ) C2221_=_C2303( C2221 C2303 ) \nC2221_=_C2337( C2221 C2337 ) C2221_=_C2500( C2221 C2500 ) C2221_=_C2511( C2221 C2511 ) C2221_=_C2547( C2221 C2547 ) C2221_=_C2804( C2221 C2804 ) C2221_=_C2995( C2221 C2995 ) \nC2221_=_C3150( C2221 C3150 ) C2221_=_C3205( C2221 C3205 ) C2221_=_C3450( C2221 C3450 ) C2221_=_C3568( C2221 C3568 ) C2221_=_C3569( C2221 C3569 ) C2221_=_C3570( C2221 C3570 ) \nC2221_=_C3571( C2221 C3571 ) C2221_=_C3572( C2221 C3572 ) C2221_=_C3573( C2221 C3573 ) C2221_=_C3574( C2221 C3574 ) C2287_=_C2303( C2287 C2303 ) C2287_=_C2337( C2287 C2337 ) \nC2287_=_C2500( C2287 C2500 ) C2287_=_C2511( C2287 C2511 ) C2287_=_C2547( C2287 C2547 ) C2287_=_C2804( C2287 C2804 ) C2287_=_C2995( C2287 C2995 ) C2287_=_C3150( C2287 C3150 ) \nC2287_=_C3205( C2287 C3205 ) C2287_=_C3450( C2287 C3450 ) C2287_=_C3568( C2287 C3568 ) C2287_=_C3569( C2287 C3569 ) C2287_=_C3570( C2287 C3570 ) C2287_=_C3571( C2287 C3571 ) \nC2287_=_C3572( C2287 C3572 ) C2287_=_C3573( C2287 C3573 ) C2287_=_C3574( C2287 C3574 ) C2303_=_C2337( C2303 C2337 ) C2303_=_C2500( C2303 C2500 ) C2303_=_C2511( C2303 C2511 ) \nC2303_=_C2547( C2303 C2547 ) C2303_=_C2804( C2303 C2804 ) C2303_=_C2995( C2303 C2995 ) C2303_=_C3150( C2303 C3150 ) C2303_=_C3205( C2303 C3205 ) C2303_=_C3450( C2303 C3450 ) \nC2303_=_C3568( C2303 C3568 ) C2303_=_C3569( C2303 C3569 ) C2303_=_C3570( C2303 C3570 ) C2303_=_C3571( C2303 C3571 ) C2303_=_C3572( C2303 C3572 ) C2303_=_C3573( C2303 C3573 ) \nC2303_=_C3574( C2303 C3574 ) C2337_=_C2500( C2337 C2500 ) C2337_=_C2511( C2337 C2511 ) C2337_=_C2547( C2337 C2547 ) C2337_=_C2804( C2337 C2804 ) C2337_=_C2995( C2337 C2995 ) \nC2337_=_C3150( C2337 C3150 ) C2337_=_C3205( C2337 C3205 ) C2337_=_C3450( C2337 C3450 ) C2337_=_C3568( C2337 C3568 ) C2337_=_C3569( C2337 C3569 ) C2337_=_C3570( C2337 C3570 ) \nC2337_=_C3571( C2337 C3571 ) C2337_=_C3572( C2337 C3572 ) C2337_=_C3573( C2337 C3573 ) C2337_=_C3574( C2337 C3574 ) C2500_=_C2511( C2500 C2511 ) C2500_=_C2547( C2500 C2547 ) \nC2500_=_C2804( C2500 C2804 ) C2500_=_C2995( C2500 C2995 ) C2500_=_C3150( C2500 C3150 ) C2500_=_C3205( C2500 C3205 ) C2500_=_C3450( C2500 C3450 ) C2500_=_C3568( C2500 C3568 ) \nC2500_=_C3569( C2500 C3569 ) C2500_=_C3570( C2500 C3570 ) C2500_=_C3571( C2500 C3571 ) C2500_=_C3572( C2500 C3572 ) C2500_=_C3573( C2500 C3573 ) C2500_=_C3574( C2500 C3574 ) \nC2511_=_C2547( C2511 C2547 ) C2511_=_C2804( C2511 C2804 ) C2511_=_C2995( C2511 C2995 ) C2511_=_C3150( C2511 C3150 ) C2511_=_C3205( C2511 C3205 ) C2511_=_C3450( C2511 C3450 ) \nC2511_=_C3568( C2511 C3568 ) C2511_=_C3569( C2511 C3569 ) C2511_=_C3570( C2511 C3570 ) C2511_=_C3571( C2511 C3571 ) C2511_=_C3572( C2511 C3572 ) C2511_=_C3573( C2511 C3573 ) \nC2511_=_C3574( C2511 C3574 ) C2547_=_C2804( C2547 C2804 ) C2547_=_C2995( C2547 C2995 ) C2547_=_C3150( C2547 C3150 ) C2547_=_C3205( C2547 C3205 ) C2547_=_C3450( C2547 C3450 ) \nC2547_=_C3568( C2547 C3568 ) C2547_=_C3569( C2547 C3569 ) C2547_=_C3570( C2547 C3570 ) C2547_=_C3571( C2547 C3571 ) C2547_=_C3572( C2547 C3572 ) C2547_=_C3573( C2547 C3573 ) \nC2547_=_C3574( C2547 C3574 ) C2804_=_C2995( C2804 C2995 ) C2804_=_C3150( C2804 C3150 ) C2804_=_C3205( C2804 C3205 ) C2804_=_C3450( C2804 C3450 ) C2804_=_C3568( C2804 C3568 ) \nC2804_=_C3569( C2804 C3569 ) C2804_=_C3570( C2804 C3570 ) C2804_=_C3571( C2804 C3571 ) C2804_=_C3572( C2804 C3572 ) C2804_=_C3573( C2804 C3573 ) C2804_=_C3574( C2804 C3574 ) \nC2995_=_C3150( C2995 C3150 ) C2995_=_C3205( C2995 C3205 ) C2995_=_C3450( C2995 C3450 ) C2995_=_C3568( C2995 C3568 ) C2995_=_C3569( C2995 C3569 ) C2995_=_C3570( C2995 C3570 ) \nC2995_=_C3571( C2995 C3571 ) C2995_=_C3572( C2995 C3572 ) C2995_=_C3573( C2995 C3573 ) C2995_=_C3574( C2995 C3574 ) C3150_=_C3205( C3150 C3205 ) C3150_=_C3450( C3150 C3450 ) \nC3150_=_C3568( C3150 C3568 ) C3150_=_C3569( C3150 C3569 ) C3150_=_C3570( C3150 C3570 ) C3150_=_C3571( C3150 C3571 ) C3150_=_C3572( C3150 C3572 ) C3150_=_C3573( C3150 C3573 ) \nC3150_=_C3574( C3150 C3574 ) C3205_=_C3450( C3205 C3450 ) C3205_=_C3568( C3205 C3568 ) C3205_=_C3569( C3205 C3569 ) C3205_=_C3570( C3205 C3570 ) C3205_=_C3571( C3205 C3571 ) \nC3205_=_C3572( C3205 C3572 ) C3205_=_C3573( C3205 C3573 ) C3205_=_C3574( C3205 C3574 ) C3450_=_C3568( C3450 C3568 ) C3450_=_C3569( C3450 C3569 ) C3450_=_C3570( C3450 C3570 ) \nC3450_=_C3571( C3450 C3571 ) C3450_=_C3572( C3450 C3572 ) C3450_=_C3573( C3450 C3573 ) C3450_=_C3574( C3450 C3574 ) C3568_=_C3569( C3568 C3569 ) C3568_=_C3570( C3568 C3570 ) \nC3568_=_C3571( C3568 C3571 ) C3568_=_C3572( C3568 C3572 ) C3568_=_C3573( C3568 C3573 ) C3568_=_C3574( C3568 C3574 ) C3569_=_C3570( C3569 C3570 ) C3569_=_C3571( C3569 C3571 ) \nC3569_=_C3572( C3569 C3572 ) C3569_=_C3573( C3569 C3573 ) C3569_=_C3574( C3569 C3574 ) C3570_=_C3571( C3570 C3571 ) C3570_=_C3572( C3570 C3572 ) C3570_=_C3573( C3570 C3573 ) \nC3570_=_C3574( C3570 C3574 ) C3571_=_C3572( C3571 C3572 ) C3571_=_C3573( C3571 C3573 ) C3571_=_C3574( C3571 C3574 ) C3572_=_C3573( C3572 C3573 ) C3572_=_C3574( C3572 C3574 ) \nC3573_=_C3574( C3573 C3574 ) "];111-&gt;163[label="50: C414 C639 C707 C722 C844 \nC908 C949 C974 C1756 C1757 C1758 \nC1759 C1760 C1761 C1762 C1763 C1764 \nC1765 C1766 C1767 C1768 C1769 C1770 \nC1772 C1773 C1774 C1775 C1776 C1991 \nC2070 C2126 C2221 C2287 C2303 C2337 \nC2500 C2511 C2547 C2804 C2995 C3150 \nC3205 C3450 C3568 C3569 C3570 C3571 \nC3572 C3573 C3574 \n616: C414_=_C722 ,C414_=_C844 ,C414_=_C1991 ,C414_=_C2070 ,C414_=_C2126 ,\nC414_=_C2221 ,C414_=_C2287 ,C414_=_C2303 ,C414_=_C2337 ,C414_=_C2500 ,C414_=_C2511 ,\nC414_=_C2547 ,C414_=_C2804 ,C414_=_C2995 ,C414_=_C3150 ,C414_=_C3205 ,C414_=_C3450 ,\nC414_=_C3568 ,C414_=_C3569 ,C414_=_C3570 ,C414_=_C3571 ,C414_=_C3572 ,C414_=_C3573 ,\nC414_=_C3574 ,C639_=_C707 ,C639_=_C908 ,C639_=_C949 ,C639_=_C974 ,C639_=_C1756 ,\nC639_=_C1757 ,C639_=_C1758 ,C639_=_C1759 ,C639_=_C1760 ,C639_=_C1761 ,C639_=_C1762 ,\nC639_=_C1763 ,C639_=_C1764 ,C639_=_C1765 ,C639_=_C1766 ,C639_=_C1767 ,C639_=_C1768 ,\nC639_=_C1769 ,C639_=_C1770 ,C639_=_C1772 ,C639_=_C1773 ,C639_=_C1774 ,C639_=_C1775 ,\nC639_=_C1776 ,C707_=_C722 ,C707_=_C908 ,C707_=_C949 ,C707_=_C974 ,C707_=_C1756 ,\nC707_=_C1757 ,C707_=_C1758 ,C707_=_C1759 ,C707_=_C1760 ,C707_=_C1761 ,C707_=_C1762 ,\nC707_=_C1763 ,C707_=_C1764 ,C707_=_C1765 ,C707_=_C1766 ,C707_=_C1767 ,C707_=_C1768 ,\nC707_=_C1769 ,C707_=_C1770 ,C707_=_C1772 ,C707_=_C1773 ,C707_=_C1774 ,C707_=_C1775 ,\nC707_=_C1776 ,C722_=_C844 ,C722_=_C1991 ,C722_=_C2070 ,C722_=_C2126 ,C722_=_C2221 ,\nC722_=_C2287 ,C722_=_C2303 ,C722_=_C2337 ,C722_=_C2500 ,C722_=_C2511 ,C722_=_C2547 ,\nC722_=_C2804 ,C722_=_C2995 ,C722_=_C3150 ,C722_=_C3205 ,C722_=_C3450 ,C722_=_C3568 ,\nC722_=_C3569 ,C722_=_C3570 ,C722_=_C3571 ,C722_=_C3572 ,C722_=_C3573 ,C722_=_C3574 ,\nC844_=_C1991 ,C844_=_C2070 ,C844_=_C2126 ,C844_=_C2221 ,C844_=_C2287 ,C844_=_C2303 ,\nC844_=_C2337 ,C844_=_C2500 ,C844_=_C2511 ,C844_=_C2547 ,C844_=_C2804 ,C844_=_C2995 ,\nC844_=_C3150 ,C844_=_C3205 ,C844_=_C3450 ,C844_=_C3568 ,C844_=_C3569 ,C844_=_C3570 ,\nC844_=_C3571 ,C844_=_C3572 ,C844_=_C3573 ,C844_=_C3574 ,C908_=_C949 ,C908_=_C974 ,\nC908_=_C1756 ,C908_=_C1757 ,C908_=_C1758 ,C908_=_C1759 ,C908_=_C1760 ,C908_=_C1761 ,\nC908_=_C1762 ,C908_=_C1763 ,C908_=_C1764 ,C908_=_C1765 ,C908_=_C1766 ,C908_=_C1767 ,\nC908_=_C1768 ,C908_=_C1769 ,C908_=_C1770 ,C908_=_C1772 ,C908_=_C1773 ,C908_=_C1774 ,\nC908_=_C1775 ,C908_=_C1776 ,C949_=_C974 ,C949_=_C1756 ,C949_=_C1757 ,C949_=_C1758 ,\nC949_=_C1759 ,C949_=_C1760 ,C949_=_C1761 ,C949_=_C1762 ,C949_=_C1763 ,C949_=_C1764 ,\nC949_=_C1765 ,C949_=_C1766 ,C949_=_C1767 ,C949_=_C1768 ,C949_=_C1769 ,C949_=_C1770 ,\nC949_=_C1772 ,C949_=_C1773 ,C949_=_C1774 ,C949_=_C1775 ,C949_=_C1776 ,C974_=_C1756 ,\nC974_=_C1757 ,C974_=_C1758 ,C974_=_C1759 ,C974_=_C1760 ,C974_=_C1761 ,C974_=_C1762</w:t>
      </w:r>
    </w:p>
    <w:p>
      <w:pPr>
        <w:pStyle w:val="PreformattedText"/>
        <w:bidi w:val="0"/>
        <w:spacing w:before="0" w:after="0"/>
        <w:jc w:val="left"/>
        <w:rPr/>
      </w:pPr>
      <w:r>
        <w:rPr/>
        <w:t xml:space="preserve"> </w:t>
      </w:r>
      <w:r>
        <w:rPr/>
        <w:t>,\nC974_=_C1763 ,C974_=_C1764 ,C974_=_C1765 ,C974_=_C1766 ,C974_=_C1767 ,C974_=_C1768 ,\nC974_=_C1769 ,C974_=_C1770 ,C974_=_C1772 ,C974_=_C1773 ,C974_=_C1774 ,C974_=_C1775 ,\nC974_=_C1776 ,C1756_=_C1757 ,C1756_=_C1758 ,C1756_=_C1759 ,C1756_=_C1760 ,C1756_=_C1761 ,\nC1756_=_C1762 ,C1756_=_C1763 ,C1756_=_C1764 ,C1756_=_C1765 ,C1756_=_C1766 ,C1756_=_C1767 ,\nC1756_=_C1768 ,C1756_=_C1769 ,C1756_=_C1770 ,C1756_=_C1772 ,C1756_=_C1773 ,C1756_=_C1774 ,\nC1756_=_C1775 ,C1756_=_C1776 ,C1756_=_C1991 ,C1757_=_C1758 ,C1757_=_C1759 ,C1757_=_C1760 ,\nC1757_=_C1761 ,C1757_=_C1762 ,C1757_=_C1763 ,C1757_=_C1764 ,C1757_=_C1765 ,C1757_=_C1766 ,\nC1757_=_C1767 ,C1757_=_C1768 ,C1757_=_C1769 ,C1757_=_C1770 ,C1757_=_C1772 ,C1757_=_C1773 ,\nC1757_=_C1774 ,C1757_=_C1775 ,C1757_=_C1776 ,C1758_=_C1759 ,C1758_=_C1760 ,C1758_=_C1761 ,\nC1758_=_C1762 ,C1758_=_C1763 ,C1758_=_C1764 ,C1758_=_C1765 ,C1758_=_C1766 ,C1758_=_C1767 ,\nC1758_=_C1768 ,C1758_=_C1769 ,C1758_=_C1770 ,C1758_=_C1772 ,C1758_=_C1773 ,C1758_=_C1774 ,\nC1758_=_C1775 ,C1758_=_C1776 ,C1758_=_C2070 ,C1759_=_C1760 ,C1759_=_C1761 ,C1759_=_C1762 ,\nC1759_=_C1763 ,C1759_=_C1764 ,C1759_=_C1765 ,C1759_=_C1766 ,C1759_=_C1767 ,C1759_=_C1768 ,\nC1759_=_C1769 ,C1759_=_C1770 ,C1759_=_C1772 ,C1759_=_C1773 ,C1759_=_C1774 ,C1759_=_C1775 ,\nC1759_=_C1776 ,C1759_=_C2126 ,C1760_=_C1761 ,C1760_=_C1762 ,C1760_=_C1763 ,C1760_=_C1764 ,\nC1760_=_C1765 ,C1760_=_C1766 ,C1760_=_C1767 ,C1760_=_C1768 ,C1760_=_C1769 ,C1760_=_C1770 ,\nC1760_=_C1772 ,C1760_=_C1773 ,C1760_=_C1774 ,C1760_=_C1775 ,C1760_=_C1776 ,C1760_=_C2221 ,\nC1761_=_C1762 ,C1761_=_C1763 ,C1761_=_C1764 ,C1761_=_C1765 ,C1761_=_C1766 ,C1761_=_C1767 ,\nC1761_=_C1768 ,C1761_=_C1769 ,C1761_=_C1770 ,C1761_=_C1772 ,C1761_=_C1773 ,C1761_=_C1774 ,\nC1761_=_C1775 ,C1761_=_C1776 ,C1761_=_C2337 ,C1762_=_C1763 ,C1762_=_C1764 ,C1762_=_C1765 ,\nC1762_=_C1766 ,C1762_=_C1767 ,C1762_=_C1768 ,C1762_=_C1769 ,C1762_=_C1770 ,C1762_=_C1772 ,\nC1762_=_C1773 ,C1762_=_C1774 ,C1762_=_C1775 ,C1762_=_C1776 ,C1762_=_C2500 ,C1763_=_C1764 ,\nC1763_=_C1765 ,C1763_=_C1766 ,C1763_=_C1767 ,C1763_=_C1768 ,C1763_=_C1769 ,C1763_=_C1770 ,\nC1763_=_C1772 ,C1763_=_C1773 ,C1763_=_C1774 ,C1763_=_C1775 ,C1763_=_C1776 ,C1764_=_C1765 ,\nC1764_=_C1766 ,C1764_=_C1767 ,C1764_=_C1768 ,C1764_=_C1769 ,C1764_=_C1770 ,C1764_=_C1772 ,\nC1764_=_C1773 ,C1764_=_C1774 ,C1764_=_C1775 ,C1764_=_C1776 ,C1764_=_C2547 ,C1765_=_C1766 ,\nC1765_=_C1767 ,C1765_=_C1768 ,C1765_=_C1769 ,C1765_=_C1770 ,C1765_=_C1772 ,C1765_=_C1773 ,\nC1765_=_C1774 ,C1765_=_C1775 ,C1765_=_C1776 ,C1765_=_C2995 ,C1766_=_C1767 ,C1766_=_C1768 ,\nC1766_=_C1769 ,C1766_=_C1770 ,C1766_=_C1772 ,C1766_=_C1773 ,C1766_=_C1774 ,C1766_=_C1775 ,\nC1766_=_C1776 ,C1766_=_C3150 ,C1767_=_C1768 ,C1767_=_C1769 ,C1767_=_C1770 ,C1767_=_C1772 ,\nC1767_=_C1773 ,C1767_=_C1774 ,C1767_=_C1775 ,C1767_=_C1776 ,C1768_=_C1769 ,C1768_=_C1770 ,\nC1768_=_C1772 ,C1768_=_C1773 ,C1768_=_C1774 ,C1768_=_C1775 ,C1768_=_C1776 ,C1768_=_C3205 ,\nC1769_=_C1770 ,C1769_=_C1772 ,C1769_=_C1773 ,C1769_=_C1774 ,C1769_=_C1775 ,C1769_=_C1776 ,\nC1770_=_C1772 ,C1770_=_C1773 ,C1770_=_C1774 ,C1770_=_C1775 ,C1770_=_C1776 ,C1770_=_C3450 ,\nC1772_=_C1773 ,C1772_=_C1774 ,C1772_=_C1775 ,C1772_=_C1776 ,C1773_=_C1774 ,C1773_=_C1775 ,\nC1773_=_C1776 ,C1773_=_C3568 ,C1774_=_C1775 ,C1774_=_C1776 ,C1774_=_C3570 ,C1775_=_C1776 ,\nC1775_=_C3572 ,C1776_=_C3574 ,C1991_=_C2070 ,C1991_=_C2126 ,C1991_=_C2221 ,C1991_=_C2287 ,\nC1991_=_C2303 ,C1991_=_C2337 ,C1991_=_C2500 ,C1991_=_C2511 ,C1991_=_C2547 ,C1991_=_C2804 ,\nC1991_=_C2995 ,C1991_=_C3150 ,C1991_=_C3205 ,C1991_=_C3450 ,C1991_=_C3568 ,C1991_=_C3569 ,\nC1991_=_C3570 ,C1991_=_C3571 ,C1991_=_C3572 ,C1991_=_C3573 ,C1991_=_C3574 ,C2070_=_C2126 ,\nC2070_=_C2221 ,C2070_=_C2287 ,C2070_=_C2303 ,C2070_=_C2337 ,C2070_=_C2500 ,C2070_=_C2511 ,\nC2070_=_C2547 ,C2070_=_C2804 ,C2070_=_C2995 ,C2070_=_C3150 ,C2070_=_C3205 ,C2070_=_C3450 ,\nC2070_=_C3568 ,C2070_=_C3569 ,C2070_=_C3570 ,C2070_=_C3571 ,C2070_=_C3572 ,C2070_=_C3573 ,\nC2070_=_C3574 ,C2126_=_C2221 ,C2126_=_C2287 ,C2126_=_C2303 ,C2126_=_C2337 ,C2126_=_C2500 ,\nC2126_=_C2511 ,C2126_=_C2547 ,C2126_=_C2804 ,C2126_=_C2995 ,C2126_=_C3150 ,C2126_=_C3205 ,\nC2126_=_C3450 ,C2126_=_C3568 ,C2126_=_C3569 ,C2126_=_C3570 ,C2126_=_C3571 ,C2126_=_C3572 ,\nC2126_=_C3573 ,C2126_=_C3574 ,C2221_=_C2287 ,C2221_=_C2303 ,C2221_=_C2337 ,C2221_=_C2500 ,\nC2221_=_C2511 ,C2221_=_C2547 ,C2221_=_C2804 ,C2221_=_C2995 ,C2221_=_C3150 ,C2221_=_C3205 ,\nC2221_=_C3450 ,C2221_=_C3568 ,C2221_=_C3569 ,C2221_=_C3570 ,C2221_=_C3571 ,C2221_=_C3572 ,\nC2221_=_C3573 ,C2221_=_C3574 ,C2287_=_C2303 ,C2287_=_C2337 ,C2287_=_C2500 ,C2287_=_C2511 ,\nC2287_=_C2547 ,C2287_=_C2804 ,C2287_=_C2995 ,C2287_=_C3150 ,C2287_=_C3205 ,C2287_=_C3450 ,\nC2287_=_C3568 ,C2287_=_C3569 ,C2287_=_C3570 ,C2287_=_C3571 ,C2287_=_C3572 ,C2287_=_C3573 ,\nC2287_=_C3574 ,C2303_=_C2337 ,C2303_=_C2500 ,C2303_=_C2511 ,C2303_=_C2547 ,C2303_=_C2804 ,\nC2303_=_C2995 ,C2303_=_C3150 ,C2303_=_C3205 ,C2303_=_C3450 ,C2303_=_C3568 ,C2303_=_C3569 ,\nC2303_=_C3570 ,C2303_=_C3571 ,C2303_=_C3572 ,C2303_=_C3573 ,C2303_=_C3574 ,C2337_=_C2500 ,\nC2337_=_C2511 ,C2337_=_C2547 ,C2337_=_C2804 ,C2337_=_C2995 ,C2337_=_C3150 ,C2337_=_C3205 ,\nC2337_=_C3450 ,C2337_=_C3568 ,C2337_=_C3569 ,C2337_=_C3570 ,C2337_=_C3571 ,C2337_=_C3572 ,\nC2337_=_C3573 ,C2337_=_C3574 ,C2500_=_C2511 ,C2500_=_C2547 ,C2500_=_C2804 ,C2500_=_C2995 ,\nC2500_=_C3150 ,C2500_=_C3205 ,C2500_=_C3450 ,C2500_=_C3568 ,C2500_=_C3569 ,C2500_=_C3570 ,\nC2500_=_C3571 ,C2500_=_C3572 ,C2500_=_C3573 ,C2500_=_C3574 ,C2511_=_C2547 ,C2511_=_C2804 ,\nC2511_=_C2995 ,C2511_=_C3150 ,C2511_=_C3205 ,C2511_=_C3450 ,C2511_=_C3568 ,C2511_=_C3569 ,\nC2511_=_C3570 ,C2511_=_C3571 ,C2511_=_C3572 ,C2511_=_C3573 ,C2511_=_C3574 ,C2547_=_C2804 ,\nC2547_=_C2995 ,C2547_=_C3150 ,C2547_=_C3205 ,C2547_=_C3450 ,C2547_=_C3568 ,C2547_=_C3569 ,\nC2547_=_C3570 ,C2547_=_C3571 ,C2547_=_C3572 ,C2547_=_C3573 ,C2547_=_C3574 ,C2804_=_C2995 ,\nC2804_=_C3150 ,C2804_=_C3205 ,C2804_=_C3450 ,C2804_=_C3568 ,C2804_=_C3569 ,C2804_=_C3570 ,\nC2804_=_C3571 ,C2804_=_C3572 ,C2804_=_C3573 ,C2804_=_C3574 ,C2995_=_C3150 ,C2995_=_C3205 ,\nC2995_=_C3450 ,C2995_=_C3568 ,C2995_=_C3569 ,C2995_=_C3570 ,C2995_=_C3571 ,C2995_=_C3572 ,\nC2995_=_C3573 ,C2995_=_C3574 ,C3150_=_C3205 ,C3150_=_C3450 ,C3150_=_C3568 ,C3150_=_C3569 ,\nC3150_=_C3570 ,C3150_=_C3571 ,C3150_=_C3572 ,C3150_=_C3573 ,C3150_=_C3574 ,C3205_=_C3450 ,\nC3205_=_C3568 ,C3205_=_C3569 ,C3205_=_C3570 ,C3205_=_C3571 ,C3205_=_C3572 ,C3205_=_C3573 ,\nC3205_=_C3574 ,C3450_=_C3568 ,C3450_=_C3569 ,C3450_=_C3570 ,C3450_=_C3571 ,C3450_=_C3572 ,\nC3450_=_C3573 ,C3450_=_C3574 ,C3568_=_C3569 ,C3568_=_C3570 ,C3568_=_C3571 ,C3568_=_C3572 ,\nC3568_=_C3573 ,C3568_=_C3574 ,C3569_=_C3570 ,C3569_=_C3571 ,C3569_=_C3572 ,C3569_=_C3573 ,\nC3569_=_C3574 ,C3570_=_C3571 ,C3570_=_C3572 ,C3570_=_C3573 ,C3570_=_C3574 ,C3571_=_C3572 ,\nC3571_=_C3573 ,C3571_=_C3574 ,C3572_=_C3573 ,C3572_=_C3574 ,C3573_=_C3574 ,"];164[shape=box, label="id:164 level: 6\n54: C489 C616 C863 C935 C954 \nC959 C1642 C1646 C1762 C1766 C1818 \nC1824 C1860 C1925 C1980 C1986 C2076 \nC2083 C2120 C2122 C2183 C2327 C2333 \nC2366 C2471 C2493 C2494 C2495 C2496 \nC2497 C2498 C2499 C2500 C2501 C2502 \nC2503 C2504 C2505 C2506 C2507 C2542 \nC2864 C2907 C3050 C3148 C3149 C3150 \nC3151 C3152 C3153 C3154 C3155 C3156 \nC3157 \n747: C489_=_C863( C489 C863 ) C489_=_C959( C489 C959 ) C489_=_C1646( C489 C1646 ) C489_=_C1766( C489 C1766 ) C489_=_C1824( C489 C1824 ) \nC489_=_C1925( C489 C1925 ) C489_=_C1986( C489 C1986 ) C489_=_C2083( C489 C2083 ) C489_=_C2122( C489 C2122 ) C489_=_C2183( C489 C2183 ) C489_=_C2333( C489 C2333 ) \nC489_=_C2497( C489 C2497 ) C489_=_C2542( C489 C2542 ) C489_=_C2864( C489 C2864 ) C489_=_C2907( C489 C2907 ) C489_=_C3050( C489 C3050 ) C489_=_C3148( C489 C3148 ) \nC489_=_C3149( C489 C3149 ) C489_=_C3150( C489 C3150 ) C489_=_C3151( C489 C3151 ) C489_=_C3152( C489 C3152 ) C489_=_C3153( C489 C3153 ) C489_=_C3154( C489 C3154 ) \nC489_=_C3155( C489 C3155 ) C489_=_C3156( C489 C3156 ) C489_=_C3157( C489 C3157 ) C616_=_C935( C616 C935 ) C616_=_C954( C616 C954 ) C616_=_C1642( C616 C1642 ) \nC616_=_C1762( C616 C1762 ) C616_=_C1818( C616 C1818 ) C616_=_C1860( C616 C1860 ) C616_=_C1980( C616 C1980 ) C616_=_C2076( C616 C2076 ) C616_=_C2120( C616 C2120 ) \nC616_=_C2327( C616 C2327 ) C616_=_C2366( C616 C2366 ) C616_=_C2471( C616 C2471 ) C616_=_C2493( C616 C2493 ) C616_=_C2494( C616 C2494 ) C616_=_C2495( C616 C2495 ) \nC616_=_C2496( C616 C2496 ) C616_=_C2497( C616 C2497 ) C616_=_C2498( C616 C2498 ) C616_=_C2499( C616 C2499 ) C616_=_C2500( C616 C2500 ) C616_=_C2501( C616 C2501 ) \nC616_=_C2502( C616 C2502 ) C616_=_C2503( C616 C2503 ) C616_=_C2504( C616 C2504 ) C616_=_C2505( C616 C2505 ) C616_=_C2506( C616 C2506 ) C616_=_C2507( C616 C2507 ) \nC863_=_C959( C863 C959 ) C863_=_C1646( C863 C1646 ) C863_=_C1766( C863 C1766 ) C863_=_C1824( C863 C1824 ) C863_=_C1925( C863 C1925 ) C863_=_C1986( C863 C1986 ) \nC863_=_C2083( C863 C2083 ) C863_=_C2122( C863 C2122 ) C863_=_C2183( C863 C2183 ) C863_=_C2333( C863 C2333 ) C863_=_C2497( C863 C2497 ) C863_=_C2542( C863 C2542 ) \nC863_=_C2864( C863 C2864 ) C863_=_C2907( C863 C2907 ) C863_=_C3050( C863 C3050 ) C863_=_C3148( C863 C3148 ) C863_=_C3149( C863 C3149 ) C863_=_C3150( C863 C3150 ) \nC863_=_C3151( C863 C3151 ) C863_=_C3152( C863 C3152 ) C863_=_C3153( C863 C3153 ) C863_=_C3154( C863 C3154 ) C863_=_C3155( C863 C3155 ) C863_=_C3156( C863 C3156 ) \nC863_=_C3157( C863 C3157 ) C935_=_C954( C935 C954 ) C935_=_C1642( C935 C1642 ) C935_=_C1762( C935 C1762 ) C935_=_C1818( C935 C1818 ) C935_=_C1860( C935 C1860 ) \nC935_=_C1980( C935 C1980 ) C935_=_C2076( C935 C2076 ) C935_=_C2120( C935 C2120 ) C935_=_C2327( C935 C2327 ) C935_=_C2366( C935 C2366 ) C935_=_C2471( C935 C2471 ) \nC935_=_C2493( C935 C2493 ) C935_=_C2494( C935 C2494 ) C935_=_C2495( C935 C2495 ) C935_=_C2496( C935 C2496 ) C935_=_C2497( C935 C2497 ) C935_=_C2498( C935 C2498 ) \nC935_=_C2499( C935 C2499 ) C935_=_C2500( C935 C2500 )</w:t>
      </w:r>
    </w:p>
    <w:p>
      <w:pPr>
        <w:pStyle w:val="PreformattedText"/>
        <w:bidi w:val="0"/>
        <w:spacing w:before="0" w:after="0"/>
        <w:jc w:val="left"/>
        <w:rPr/>
      </w:pPr>
      <w:r>
        <w:rPr/>
        <w:t xml:space="preserve"> </w:t>
      </w:r>
      <w:r>
        <w:rPr/>
        <w:t>C935_=_C2501( C935 C2501 ) C935_=_C2502( C935 C2502 ) C935_=_C2503( C935 C2503 ) C935_=_C2504( C935 C2504 ) \nC935_=_C2505( C935 C2505 ) C935_=_C2506( C935 C2506 ) C935_=_C2507( C935 C2507 ) C954_=_C959( C954 C959 ) C954_=_C1642( C954 C1642 ) C954_=_C1762( C954 C1762 ) \nC954_=_C1818( C954 C1818 ) C954_=_C1860( C954 C1860 ) C954_=_C1980( C954 C1980 ) C954_=_C2076( C954 C2076 ) C954_=_C2120( C954 C2120 ) C954_=_C2327( C954 C2327 ) \nC954_=_C2366( C954 C2366 ) C954_=_C2471( C954 C2471 ) C954_=_C2493( C954 C2493 ) C954_=_C2494( C954 C2494 ) C954_=_C2495( C954 C2495 ) C954_=_C2496( C954 C2496 ) \nC954_=_C2497( C954 C2497 ) C954_=_C2498( C954 C2498 ) C954_=_C2499( C954 C2499 ) C954_=_C2500( C954 C2500 ) C954_=_C2501( C954 C2501 ) C954_=_C2502( C954 C2502 ) \nC954_=_C2503( C954 C2503 ) C954_=_C2504( C954 C2504 ) C954_=_C2505( C954 C2505 ) C954_=_C2506( C954 C2506 ) C954_=_C2507( C954 C2507 ) C959_=_C1646( C959 C1646 ) \nC959_=_C1766( C959 C1766 ) C959_=_C1824( C959 C1824 ) C959_=_C1925( C959 C1925 ) C959_=_C1986( C959 C1986 ) C959_=_C2083( C959 C2083 ) C959_=_C2122( C959 C2122 ) \nC959_=_C2183( C959 C2183 ) C959_=_C2333( C959 C2333 ) C959_=_C2497( C959 C2497 ) C959_=_C2542( C959 C2542 ) C959_=_C2864( C959 C2864 ) C959_=_C2907( C959 C2907 ) \nC959_=_C3050( C959 C3050 ) C959_=_C3148( C959 C3148 ) C959_=_C3149( C959 C3149 ) C959_=_C3150( C959 C3150 ) C959_=_C3151( C959 C3151 ) C959_=_C3152( C959 C3152 ) \nC959_=_C3153( C959 C3153 ) C959_=_C3154( C959 C3154 ) C959_=_C3155( C959 C3155 ) C959_=_C3156( C959 C3156 ) C959_=_C3157( C959 C3157 ) C1642_=_C1646( C1642 C1646 ) \nC1642_=_C1762( C1642 C1762 ) C1642_=_C1818( C1642 C1818 ) C1642_=_C1860( C1642 C1860 ) C1642_=_C1980( C1642 C1980 ) C1642_=_C2076( C1642 C2076 ) C1642_=_C2120( C1642 C2120 ) \nC1642_=_C2327( C1642 C2327 ) C1642_=_C2366( C1642 C2366 ) C1642_=_C2471( C1642 C2471 ) C1642_=_C2493( C1642 C2493 ) C1642_=_C2494( C1642 C2494 ) C1642_=_C2495( C1642 C2495 ) \nC1642_=_C2496( C1642 C2496 ) C1642_=_C2497( C1642 C2497 ) C1642_=_C2498( C1642 C2498 ) C1642_=_C2499( C1642 C2499 ) C1642_=_C2500( C1642 C2500 ) C1642_=_C2501( C1642 C2501 ) \nC1642_=_C2502( C1642 C2502 ) C1642_=_C2503( C1642 C2503 ) C1642_=_C2504( C1642 C2504 ) C1642_=_C2505( C1642 C2505 ) C1642_=_C2506( C1642 C2506 ) C1642_=_C2507( C1642 C2507 ) \nC1646_=_C1766( C1646 C1766 ) C1646_=_C1824( C1646 C1824 ) C1646_=_C1925( C1646 C1925 ) C1646_=_C1986( C1646 C1986 ) C1646_=_C2083( C1646 C2083 ) C1646_=_C2122( C1646 C2122 ) \nC1646_=_C2183( C1646 C2183 ) C1646_=_C2333( C1646 C2333 ) C1646_=_C2497( C1646 C2497 ) C1646_=_C2542( C1646 C2542 ) C1646_=_C2864( C1646 C2864 ) C1646_=_C2907( C1646 C2907 ) \nC1646_=_C3050( C1646 C3050 ) C1646_=_C3148( C1646 C3148 ) C1646_=_C3149( C1646 C3149 ) C1646_=_C3150( C1646 C3150 ) C1646_=_C3151( C1646 C3151 ) C1646_=_C3152( C1646 C3152 ) \nC1646_=_C3153( C1646 C3153 ) C1646_=_C3154( C1646 C3154 ) C1646_=_C3155( C1646 C3155 ) C1646_=_C3156( C1646 C3156 ) C1646_=_C3157( C1646 C3157 ) C1762_=_C1766( C1762 C1766 ) \nC1762_=_C1818( C1762 C1818 ) C1762_=_C1860( C1762 C1860 ) C1762_=_C1980( C1762 C1980 ) C1762_=_C2076( C1762 C2076 ) C1762_=_C2120( C1762 C2120 ) C1762_=_C2327( C1762 C2327 ) \nC1762_=_C2366( C1762 C2366 ) C1762_=_C2471( C1762 C2471 ) C1762_=_C2493( C1762 C2493 ) C1762_=_C2494( C1762 C2494 ) C1762_=_C2495( C1762 C2495 ) C1762_=_C2496( C1762 C2496 ) \nC1762_=_C2497( C1762 C2497 ) C1762_=_C2498( C1762 C2498 ) C1762_=_C2499( C1762 C2499 ) C1762_=_C2500( C1762 C2500 ) C1762_=_C2501( C1762 C2501 ) C1762_=_C2502( C1762 C2502 ) \nC1762_=_C2503( C1762 C2503 ) C1762_=_C2504( C1762 C2504 ) C1762_=_C2505( C1762 C2505 ) C1762_=_C2506( C1762 C2506 ) C1762_=_C2507( C1762 C2507 ) C1766_=_C1824( C1766 C1824 ) \nC1766_=_C1925( C1766 C1925 ) C1766_=_C1986( C1766 C1986 ) C1766_=_C2083( C1766 C2083 ) C1766_=_C2122( C1766 C2122 ) C1766_=_C2183( C1766 C2183 ) C1766_=_C2333( C1766 C2333 ) \nC1766_=_C2497( C1766 C2497 ) C1766_=_C2542( C1766 C2542 ) C1766_=_C2864( C1766 C2864 ) C1766_=_C2907( C1766 C2907 ) C1766_=_C3050( C1766 C3050 ) C1766_=_C3148( C1766 C3148 ) \nC1766_=_C3149( C1766 C3149 ) C1766_=_C3150( C1766 C3150 ) C1766_=_C3151( C1766 C3151 ) C1766_=_C3152( C1766 C3152 ) C1766_=_C3153( C1766 C3153 ) C1766_=_C3154( C1766 C3154 ) \nC1766_=_C3155( C1766 C3155 ) C1766_=_C3156( C1766 C3156 ) C1766_=_C3157( C1766 C3157 ) C1818_=_C1824( C1818 C1824 ) C1818_=_C1860( C1818 C1860 ) C1818_=_C1980( C1818 C1980 ) \nC1818_=_C2076( C1818 C2076 ) C1818_=_C2120( C1818 C2120 ) C1818_=_C2327( C1818 C2327 ) C1818_=_C2366( C1818 C2366 ) C1818_=_C2471( C1818 C2471 ) C1818_=_C2493( C1818 C2493 ) \nC1818_=_C2494( C1818 C2494 ) C1818_=_C2495( C1818 C2495 ) C1818_=_C2496( C1818 C2496 ) C1818_=_C2497( C1818 C2497 ) C1818_=_C2498( C1818 C2498 ) C1818_=_C2499( C1818 C2499 ) \nC1818_=_C2500( C1818 C2500 ) C1818_=_C2501( C1818 C2501 ) C1818_=_C2502( C1818 C2502 ) C1818_=_C2503( C1818 C2503 ) C1818_=_C2504( C1818 C2504 ) C1818_=_C2505( C1818 C2505 ) \nC1818_=_C2506( C1818 C2506 ) C1818_=_C2507( C1818 C2507 ) C1824_=_C1925( C1824 C1925 ) C1824_=_C1986( C1824 C1986 ) C1824_=_C2083( C1824 C2083 ) C1824_=_C2122( C1824 C2122 ) \nC1824_=_C2183( C1824 C2183 ) C1824_=_C2333( C1824 C2333 ) C1824_=_C2497( C1824 C2497 ) C1824_=_C2542( C1824 C2542 ) C1824_=_C2864( C1824 C2864 ) C1824_=_C2907( C1824 C2907 ) \nC1824_=_C3050( C1824 C3050 ) C1824_=_C3148( C1824 C3148 ) C1824_=_C3149( C1824 C3149 ) C1824_=_C3150( C1824 C3150 ) C1824_=_C3151( C1824 C3151 ) C1824_=_C3152( C1824 C3152 ) \nC1824_=_C3153( C1824 C3153 ) C1824_=_C3154( C1824 C3154 ) C1824_=_C3155( C1824 C3155 ) C1824_=_C3156( C1824 C3156 ) C1824_=_C3157( C1824 C3157 ) C1860_=_C1980( C1860 C1980 ) \nC1860_=_C2076( C1860 C2076 ) C1860_=_C2120( C1860 C2120 ) C1860_=_C2327( C1860 C2327 ) C1860_=_C2366( C1860 C2366 ) C1860_=_C2471( C1860 C2471 ) C1860_=_C2493( C1860 C2493 ) \nC1860_=_C2494( C1860 C2494 ) C1860_=_C2495( C1860 C2495 ) C1860_=_C2496( C1860 C2496 ) C1860_=_C2497( C1860 C2497 ) C1860_=_C2498( C1860 C2498 ) C1860_=_C2499( C1860 C2499 ) \nC1860_=_C2500( C1860 C2500 ) C1860_=_C2501( C1860 C2501 ) C1860_=_C2502( C1860 C2502 ) C1860_=_C2503( C1860 C2503 ) C1860_=_C2504( C1860 C2504 ) C1860_=_C2505( C1860 C2505 ) \nC1860_=_C2506( C1860 C2506 ) C1860_=_C2507( C1860 C2507 ) C1925_=_C1986( C1925 C1986 ) C1925_=_C2083( C1925 C2083 ) C1925_=_C2122( C1925 C2122 ) C1925_=_C2183( C1925 C2183 ) \nC1925_=_C2333( C1925 C2333 ) C1925_=_C2497( C1925 C2497 ) C1925_=_C2542( C1925 C2542 ) C1925_=_C2864( C1925 C2864 ) C1925_=_C2907( C1925 C2907 ) C1925_=_C3050( C1925 C3050 ) \nC1925_=_C3148( C1925 C3148 ) C1925_=_C3149( C1925 C3149 ) C1925_=_C3150( C1925 C3150 ) C1925_=_C3151( C1925 C3151 ) C1925_=_C3152( C1925 C3152 ) C1925_=_C3153( C1925 C3153 ) \nC1925_=_C3154( C1925 C3154 ) C1925_=_C3155( C1925 C3155 ) C1925_=_C3156( C1925 C3156 ) C1925_=_C3157( C1925 C3157 ) C1980_=_C1986( C1980 C1986 ) C1980_=_C2076( C1980 C2076 ) \nC1980_=_C2120( C1980 C2120 ) C1980_=_C2327( C1980 C2327 ) C1980_=_C2366( C1980 C2366 ) C1980_=_C2471( C1980 C2471 ) C1980_=_C2493( C1980 C2493 ) C1980_=_C2494( C1980 C2494 ) \nC1980_=_C2495( C1980 C2495 ) C1980_=_C2496( C1980 C2496 ) C1980_=_C2497( C1980 C2497 ) C1980_=_C2498( C1980 C2498 ) C1980_=_C2499( C1980 C2499 ) C1980_=_C2500( C1980 C2500 ) \nC1980_=_C2501( C1980 C2501 ) C1980_=_C2502( C1980 C2502 ) C1980_=_C2503( C1980 C2503 ) C1980_=_C2504( C1980 C2504 ) C1980_=_C2505( C1980 C2505 ) C1980_=_C2506( C1980 C2506 ) \nC1980_=_C2507( C1980 C2507 ) C1986_=_C2083( C1986 C2083 ) C1986_=_C2122( C1986 C2122 ) C1986_=_C2183( C1986 C2183 ) C1986_=_C2333( C1986 C2333 ) C1986_=_C2497( C1986 C2497 ) \nC1986_=_C2542( C1986 C2542 ) C1986_=_C2864( C1986 C2864 ) C1986_=_C2907( C1986 C2907 ) C1986_=_C3050( C1986 C3050 ) C1986_=_C3148( C1986 C3148 ) C1986_=_C3149( C1986 C3149 ) \nC1986_=_C3150( C1986 C3150 ) C1986_=_C3151( C1986 C3151 ) C1986_=_C3152( C1986 C3152 ) C1986_=_C3153( C1986 C3153 ) C1986_=_C3154( C1986 C3154 ) C1986_=_C3155( C1986 C3155 ) \nC1986_=_C3156( C1986 C3156 ) C1986_=_C3157( C1986 C3157 ) C2076_=_C2083( C2076 C2083 ) C2076_=_C2120( C2076 C2120 ) C2076_=_C2327( C2076 C2327 ) C2076_=_C2366( C2076 C2366 ) \nC2076_=_C2471( C2076 C2471 ) C2076_=_C2493( C2076 C2493 ) C2076_=_C2494( C2076 C2494 ) C2076_=_C2495( C2076 C2495 ) C2076_=_C2496( C2076 C2496 ) C2076_=_C2497( C2076 C2497 ) \nC2076_=_C2498( C2076 C2498 ) C2076_=_C2499( C2076 C2499 ) C2076_=_C2500( C2076 C2500 ) C2076_=_C2501( C2076 C2501 ) C2076_=_C2502( C2076 C2502 ) C2076_=_C2503( C2076 C2503 ) \nC2076_=_C2504( C2076 C2504 ) C2076_=_C2505( C2076 C2505 ) C2076_=_C2506( C2076 C2506 ) C2076_=_C2507( C2076 C2507 ) C2083_=_C2122( C2083 C2122 ) C2083_=_C2183( C2083 C2183 ) \nC2083_=_C2333( C2083 C2333 ) C2083_=_C2497( C2083 C2497 ) C2083_=_C2542( C2083 C2542 ) C2083_=_C2864( C2083 C2864 ) C2083_=_C2907( C2083 C2907 ) C2083_=_C3050( C2083 C3050 ) \nC2083_=_C3148( C2083 C3148 ) C2083_=_C3149( C2083 C3149 ) C2083_=_C3150( C2083 C3150 ) C2083_=_C3151( C2083 C3151 ) C2083_=_C3152( C2083 C3152 ) C2083_=_C3153( C2083 C3153 ) \nC2083_=_C3154( C2083 C3154 ) C2083_=_C3155( C2083 C3155 ) C2083_=_C3156( C2083 C3156 ) C2083_=_C3157( C2083 C3157 ) C2120_=_C2122( C2120 C2122 ) C2120_=_C2327( C2120 C2327 ) \nC2120_=_C2366( C2120 C2366 ) C2120_=_C2471( C2120 C2471 ) C2120_=_C2493( C2120 C2493 ) C2120_=_C2494( C2120 C2494 ) C2120_=_C2495( C2120 C2495 ) C2120_=_C2496( C2120 C2496 ) \nC2120_=_C2497( C2120 C2497 ) C2120_=_C2498( C2120 C2498 ) C2120_=_C2499( C2120 C2499 ) C2120_=_C2500( C2120 C2500 ) C2120_=_C2501( C2120 C2501 ) C2120_=_C2502( C2120 C2502 ) \nC2120_=_C2503( C2120 C2503 ) C2120_=_C2504( C2120 C2504 ) C2120_=_C2505( C2120 C2505 ) C2120_=_C2506( C2120 C2506 ) C2120_=_C2507( C2120 C2507 ) C2122_=_C2183( C2122 C2183 ) \nC2122_=_C2333( C2122 C2333 ) C2122_=_C2497( C2122 C2497 ) C2122_=_C2542( C2122 C2542 ) C2122_=_C2864( C2122 C2864 ) C2122_=_C2907( C2122 C2907 ) C2122_=_C3050( C2122 C3050 ) \nC2122_=_C3148( C2122 C3148 ) C2122_=_C3149(</w:t>
      </w:r>
    </w:p>
    <w:p>
      <w:pPr>
        <w:pStyle w:val="PreformattedText"/>
        <w:bidi w:val="0"/>
        <w:spacing w:before="0" w:after="0"/>
        <w:jc w:val="left"/>
        <w:rPr/>
      </w:pPr>
      <w:r>
        <w:rPr/>
        <w:t xml:space="preserve"> </w:t>
      </w:r>
      <w:r>
        <w:rPr/>
        <w:t>C2122 C3149 ) C2122_=_C3150( C2122 C3150 ) C2122_=_C3151( C2122 C3151 ) C2122_=_C3152( C2122 C3152 ) C2122_=_C3153( C2122 C3153 ) \nC2122_=_C3154( C2122 C3154 ) C2122_=_C3155( C2122 C3155 ) C2122_=_C3156( C2122 C3156 ) C2122_=_C3157( C2122 C3157 ) C2183_=_C2333( C2183 C2333 ) C2183_=_C2497( C2183 C2497 ) \nC2183_=_C2542( C2183 C2542 ) C2183_=_C2864( C2183 C2864 ) C2183_=_C2907( C2183 C2907 ) C2183_=_C3050( C2183 C3050 ) C2183_=_C3148( C2183 C3148 ) C2183_=_C3149( C2183 C3149 ) \nC2183_=_C3150( C2183 C3150 ) C2183_=_C3151( C2183 C3151 ) C2183_=_C3152( C2183 C3152 ) C2183_=_C3153( C2183 C3153 ) C2183_=_C3154( C2183 C3154 ) C2183_=_C3155( C2183 C3155 ) \nC2183_=_C3156( C2183 C3156 ) C2183_=_C3157( C2183 C3157 ) C2327_=_C2333( C2327 C2333 ) C2327_=_C2366( C2327 C2366 ) C2327_=_C2471( C2327 C2471 ) C2327_=_C2493( C2327 C2493 ) \nC2327_=_C2494( C2327 C2494 ) C2327_=_C2495( C2327 C2495 ) C2327_=_C2496( C2327 C2496 ) C2327_=_C2497( C2327 C2497 ) C2327_=_C2498( C2327 C2498 ) C2327_=_C2499( C2327 C2499 ) \nC2327_=_C2500( C2327 C2500 ) C2327_=_C2501( C2327 C2501 ) C2327_=_C2502( C2327 C2502 ) C2327_=_C2503( C2327 C2503 ) C2327_=_C2504( C2327 C2504 ) C2327_=_C2505( C2327 C2505 ) \nC2327_=_C2506( C2327 C2506 ) C2327_=_C2507( C2327 C2507 ) C2333_=_C2497( C2333 C2497 ) C2333_=_C2542( C2333 C2542 ) C2333_=_C2864( C2333 C2864 ) C2333_=_C2907( C2333 C2907 ) \nC2333_=_C3050( C2333 C3050 ) C2333_=_C3148( C2333 C3148 ) C2333_=_C3149( C2333 C3149 ) C2333_=_C3150( C2333 C3150 ) C2333_=_C3151( C2333 C3151 ) C2333_=_C3152( C2333 C3152 ) \nC2333_=_C3153( C2333 C3153 ) C2333_=_C3154( C2333 C3154 ) C2333_=_C3155( C2333 C3155 ) C2333_=_C3156( C2333 C3156 ) C2333_=_C3157( C2333 C3157 ) C2366_=_C2471( C2366 C2471 ) \nC2366_=_C2493( C2366 C2493 ) C2366_=_C2494( C2366 C2494 ) C2366_=_C2495( C2366 C2495 ) C2366_=_C2496( C2366 C2496 ) C2366_=_C2497( C2366 C2497 ) C2366_=_C2498( C2366 C2498 ) \nC2366_=_C2499( C2366 C2499 ) C2366_=_C2500( C2366 C2500 ) C2366_=_C2501( C2366 C2501 ) C2366_=_C2502( C2366 C2502 ) C2366_=_C2503( C2366 C2503 ) C2366_=_C2504( C2366 C2504 ) \nC2366_=_C2505( C2366 C2505 ) C2366_=_C2506( C2366 C2506 ) C2366_=_C2507( C2366 C2507 ) C2471_=_C2493( C2471 C2493 ) C2471_=_C2494( C2471 C2494 ) C2471_=_C2495( C2471 C2495 ) \nC2471_=_C2496( C2471 C2496 ) C2471_=_C2497( C2471 C2497 ) C2471_=_C2498( C2471 C2498 ) C2471_=_C2499( C2471 C2499 ) C2471_=_C2500( C2471 C2500 ) C2471_=_C2501( C2471 C2501 ) \nC2471_=_C2502( C2471 C2502 ) C2471_=_C2503( C2471 C2503 ) C2471_=_C2504( C2471 C2504 ) C2471_=_C2505( C2471 C2505 ) C2471_=_C2506( C2471 C2506 ) C2471_=_C2507( C2471 C2507 ) \nC2493_=_C2494( C2493 C2494 ) C2493_=_C2495( C2493 C2495 ) C2493_=_C2496( C2493 C2496 ) C2493_=_C2497( C2493 C2497 ) C2493_=_C2498( C2493 C2498 ) C2493_=_C2499( C2493 C2499 ) \nC2493_=_C2500( C2493 C2500 ) C2493_=_C2501( C2493 C2501 ) C2493_=_C2502( C2493 C2502 ) C2493_=_C2503( C2493 C2503 ) C2493_=_C2504( C2493 C2504 ) C2493_=_C2505( C2493 C2505 ) \nC2493_=_C2506( C2493 C2506 ) C2493_=_C2507( C2493 C2507 ) C2493_=_C2542( C2493 C2542 ) C2494_=_C2495( C2494 C2495 ) C2494_=_C2496( C2494 C2496 ) C2494_=_C2497( C2494 C2497 ) \nC2494_=_C2498( C2494 C2498 ) C2494_=_C2499( C2494 C2499 ) C2494_=_C2500( C2494 C2500 ) C2494_=_C2501( C2494 C2501 ) C2494_=_C2502( C2494 C2502 ) C2494_=_C2503( C2494 C2503 ) \nC2494_=_C2504( C2494 C2504 ) C2494_=_C2505( C2494 C2505 ) C2494_=_C2506( C2494 C2506 ) C2494_=_C2507( C2494 C2507 ) C2495_=_C2496( C2495 C2496 ) C2495_=_C2497( C2495 C2497 ) \nC2495_=_C2498( C2495 C2498 ) C2495_=_C2499( C2495 C2499 ) C2495_=_C2500( C2495 C2500 ) C2495_=_C2501( C2495 C2501 ) C2495_=_C2502( C2495 C2502 ) C2495_=_C2503( C2495 C2503 ) \nC2495_=_C2504( C2495 C2504 ) C2495_=_C2505( C2495 C2505 ) C2495_=_C2506( C2495 C2506 ) C2495_=_C2507( C2495 C2507 ) C2495_=_C2864( C2495 C2864 ) C2496_=_C2497( C2496 C2497 ) \nC2496_=_C2498( C2496 C2498 ) C2496_=_C2499( C2496 C2499 ) C2496_=_C2500( C2496 C2500 ) C2496_=_C2501( C2496 C2501 ) C2496_=_C2502( C2496 C2502 ) C2496_=_C2503( C2496 C2503 ) \nC2496_=_C2504( C2496 C2504 ) C2496_=_C2505( C2496 C2505 ) C2496_=_C2506( C2496 C2506 ) C2496_=_C2507( C2496 C2507 ) C2496_=_C2907( C2496 C2907 ) C2497_=_C2498( C2497 C2498 ) \nC2497_=_C2499( C2497 C2499 ) C2497_=_C2500( C2497 C2500 ) C2497_=_C2501( C2497 C2501 ) C2497_=_C2502( C2497 C2502 ) C2497_=_C2503( C2497 C2503 ) C2497_=_C2504( C2497 C2504 ) \nC2497_=_C2505( C2497 C2505 ) C2497_=_C2506( C2497 C2506 ) C2497_=_C2507( C2497 C2507 ) C2497_=_C2542( C2497 C2542 ) C2497_=_C2864( C2497 C2864 ) C2497_=_C2907( C2497 C2907 ) \nC2497_=_C3050( C2497 C3050 ) C2497_=_C3148( C2497 C3148 ) C2497_=_C3149( C2497 C3149 ) C2497_=_C3150( C2497 C3150 ) C2497_=_C3151( C2497 C3151 ) C2497_=_C3152( C2497 C3152 ) \nC2497_=_C3153( C2497 C3153 ) C2497_=_C3154( C2497 C3154 ) C2497_=_C3155( C2497 C3155 ) C2497_=_C3156( C2497 C3156 ) C2497_=_C3157( C2497 C3157 ) C2498_=_C2499( C2498 C2499 ) \nC2498_=_C2500( C2498 C2500 ) C2498_=_C2501( C2498 C2501 ) C2498_=_C2502( C2498 C2502 ) C2498_=_C2503( C2498 C2503 ) C2498_=_C2504( C2498 C2504 ) C2498_=_C2505( C2498 C2505 ) \nC2498_=_C2506( C2498 C2506 ) C2498_=_C2507( C2498 C2507 ) C2499_=_C2500( C2499 C2500 ) C2499_=_C2501( C2499 C2501 ) C2499_=_C2502( C2499 C2502 ) C2499_=_C2503( C2499 C2503 ) \nC2499_=_C2504( C2499 C2504 ) C2499_=_C2505( C2499 C2505 ) C2499_=_C2506( C2499 C2506 ) C2499_=_C2507( C2499 C2507 ) C2499_=_C3148( C2499 C3148 ) C2500_=_C2501( C2500 C2501 ) \nC2500_=_C2502( C2500 C2502 ) C2500_=_C2503( C2500 C2503 ) C2500_=_C2504( C2500 C2504 ) C2500_=_C2505( C2500 C2505 ) C2500_=_C2506( C2500 C2506 ) C2500_=_C2507( C2500 C2507 ) \nC2500_=_C3150( C2500 C3150 ) C2501_=_C2502( C2501 C2502 ) C2501_=_C2503( C2501 C2503 ) C2501_=_C2504( C2501 C2504 ) C2501_=_C2505( C2501 C2505 ) C2501_=_C2506( C2501 C2506 ) \nC2501_=_C2507( C2501 C2507 ) C2501_=_C3151( C2501 C3151 ) C2502_=_C2503( C2502 C2503 ) C2502_=_C2504( C2502 C2504 ) C2502_=_C2505( C2502 C2505 ) C2502_=_C2506( C2502 C2506 ) \nC2502_=_C2507( C2502 C2507 ) C2503_=_C2504( C2503 C2504 ) C2503_=_C2505( C2503 C2505 ) C2503_=_C2506( C2503 C2506 ) C2503_=_C2507( C2503 C2507 ) C2503_=_C3154( C2503 C3154 ) \nC2504_=_C2505( C2504 C2505 ) C2504_=_C2506( C2504 C2506 ) C2504_=_C2507( C2504 C2507 ) C2504_=_C3155( C2504 C3155 ) C2505_=_C2506( C2505 C2506 ) C2505_=_C2507( C2505 C2507 ) \nC2505_=_C3156( C2505 C3156 ) C2506_=_C2507( C2506 C2507 ) C2506_=_C3157( C2506 C3157 ) C2542_=_C2864( C2542 C2864 ) C2542_=_C2907( C2542 C2907 ) C2542_=_C3050( C2542 C3050 ) \nC2542_=_C3148( C2542 C3148 ) C2542_=_C3149( C2542 C3149 ) C2542_=_C3150( C2542 C3150 ) C2542_=_C3151( C2542 C3151 ) C2542_=_C3152( C2542 C3152 ) C2542_=_C3153( C2542 C3153 ) \nC2542_=_C3154( C2542 C3154 ) C2542_=_C3155( C2542 C3155 ) C2542_=_C3156( C2542 C3156 ) C2542_=_C3157( C2542 C3157 ) C2864_=_C2907( C2864 C2907 ) C2864_=_C3050( C2864 C3050 ) \nC2864_=_C3148( C2864 C3148 ) C2864_=_C3149( C2864 C3149 ) C2864_=_C3150( C2864 C3150 ) C2864_=_C3151( C2864 C3151 ) C2864_=_C3152( C2864 C3152 ) C2864_=_C3153( C2864 C3153 ) \nC2864_=_C3154( C2864 C3154 ) C2864_=_C3155( C2864 C3155 ) C2864_=_C3156( C2864 C3156 ) C2864_=_C3157( C2864 C3157 ) C2907_=_C3050( C2907 C3050 ) C2907_=_C3148( C2907 C3148 ) \nC2907_=_C3149( C2907 C3149 ) C2907_=_C3150( C2907 C3150 ) C2907_=_C3151( C2907 C3151 ) C2907_=_C3152( C2907 C3152 ) C2907_=_C3153( C2907 C3153 ) C2907_=_C3154( C2907 C3154 ) \nC2907_=_C3155( C2907 C3155 ) C2907_=_C3156( C2907 C3156 ) C2907_=_C3157( C2907 C3157 ) C3050_=_C3148( C3050 C3148 ) C3050_=_C3149( C3050 C3149 ) C3050_=_C3150( C3050 C3150 ) \nC3050_=_C3151( C3050 C3151 ) C3050_=_C3152( C3050 C3152 ) C3050_=_C3153( C3050 C3153 ) C3050_=_C3154( C3050 C3154 ) C3050_=_C3155( C3050 C3155 ) C3050_=_C3156( C3050 C3156 ) \nC3050_=_C3157( C3050 C3157 ) C3148_=_C3149( C3148 C3149 ) C3148_=_C3150( C3148 C3150 ) C3148_=_C3151( C3148 C3151 ) C3148_=_C3152( C3148 C3152 ) C3148_=_C3153( C3148 C3153 ) \nC3148_=_C3154( C3148 C3154 ) C3148_=_C3155( C3148 C3155 ) C3148_=_C3156( C3148 C3156 ) C3148_=_C3157( C3148 C3157 ) C3149_=_C3150( C3149 C3150 ) C3149_=_C3151( C3149 C3151 ) \nC3149_=_C3152( C3149 C3152 ) C3149_=_C3153( C3149 C3153 ) C3149_=_C3154( C3149 C3154 ) C3149_=_C3155( C3149 C3155 ) C3149_=_C3156( C3149 C3156 ) C3149_=_C3157( C3149 C3157 ) \nC3150_=_C3151( C3150 C3151 ) C3150_=_C3152( C3150 C3152 ) C3150_=_C3153( C3150 C3153 ) C3150_=_C3154( C3150 C3154 ) C3150_=_C3155( C3150 C3155 ) C3150_=_C3156( C3150 C3156 ) \nC3150_=_C3157( C3150 C3157 ) C3151_=_C3152( C3151 C3152 ) C3151_=_C3153( C3151 C3153 ) C3151_=_C3154( C3151 C3154 ) C3151_=_C3155( C3151 C3155 ) C3151_=_C3156( C3151 C3156 ) \nC3151_=_C3157( C3151 C3157 ) C3152_=_C3153( C3152 C3153 ) C3152_=_C3154( C3152 C3154 ) C3152_=_C3155( C3152 C3155 ) C3152_=_C3156( C3152 C3156 ) C3152_=_C3157( C3152 C3157 ) \nC3153_=_C3154( C3153 C3154 ) C3153_=_C3155( C3153 C3155 ) C3153_=_C3156( C3153 C3156 ) C3153_=_C3157( C3153 C3157 ) C3154_=_C3155( C3154 C3155 ) C3154_=_C3156( C3154 C3156 ) \nC3154_=_C3157( C3154 C3157 ) C3155_=_C3156( C3155 C3156 ) C3155_=_C3157( C3155 C3157 ) C3156_=_C3157( C3156 C3157 ) "];111-&gt;164[label="53: C489 C616 C863 C935 C954 \nC959 C1642 C1646 C1762 C1766 C1818 \nC1824 C1860 C1925 C1980 C1986 C2076 \nC2083 C2120 C2122 C2183 C2327 C2333 \nC2366 C2471 C2493 C2494 C2495 C2496 \nC2498 C2499 C2500 C2501 C2502 C2503 \nC2504 C2505 C2506 C2507 C2542 C2864 \nC2907 C3050 C3148 C3149 C3150 C3151 \nC3152 C3153 C3154 C3155 C3156 C3157 \n694: C489_=_C863 ,C489_=_C959 ,C489_=_C1646 ,C489_=_C1766 ,C489_=_C1824 ,\nC489_=_C1925 ,C489_=_C1986 ,C489_=_C2083 ,C489_=_C2122 ,C489_=_C2183 ,C489_=_C2333 ,\nC489_=_C2542 ,C489_=_C2864 ,C489_=_C2907 ,C489_=_C3050 ,C489_=_C3148 ,C489_=_C3149 ,\nC489_=_C3150 ,C489_=_C3151 ,C489_=_C3152 ,C489_=_C3153 ,C489_=_C3154 ,C489_=_C3155 ,\nC489_=_C3156 ,C489_=_C3157 ,C616_=_C935 ,C616_=_C954 ,C616_=_C1642 ,C616_=_C1762 ,\nC616_=_C1818 ,C616_=_C1860 ,C616_=_C1980 ,C616_=_C2076 ,C616_=_C2120 ,C616_=_C2327</w:t>
      </w:r>
    </w:p>
    <w:p>
      <w:pPr>
        <w:pStyle w:val="PreformattedText"/>
        <w:bidi w:val="0"/>
        <w:spacing w:before="0" w:after="0"/>
        <w:jc w:val="left"/>
        <w:rPr/>
      </w:pPr>
      <w:r>
        <w:rPr/>
        <w:t xml:space="preserve"> </w:t>
      </w:r>
      <w:r>
        <w:rPr/>
        <w:t>,\nC616_=_C2366 ,C616_=_C2471 ,C616_=_C2493 ,C616_=_C2494 ,C616_=_C2495 ,C616_=_C2496 ,\nC616_=_C2498 ,C616_=_C2499 ,C616_=_C2500 ,C616_=_C2501 ,C616_=_C2502 ,C616_=_C2503 ,\nC616_=_C2504 ,C616_=_C2505 ,C616_=_C2506 ,C616_=_C2507 ,C863_=_C959 ,C863_=_C1646 ,\nC863_=_C1766 ,C863_=_C1824 ,C863_=_C1925 ,C863_=_C1986 ,C863_=_C2083 ,C863_=_C2122 ,\nC863_=_C2183 ,C863_=_C2333 ,C863_=_C2542 ,C863_=_C2864 ,C863_=_C2907 ,C863_=_C3050 ,\nC863_=_C3148 ,C863_=_C3149 ,C863_=_C3150 ,C863_=_C3151 ,C863_=_C3152 ,C863_=_C3153 ,\nC863_=_C3154 ,C863_=_C3155 ,C863_=_C3156 ,C863_=_C3157 ,C935_=_C954 ,C935_=_C1642 ,\nC935_=_C1762 ,C935_=_C1818 ,C935_=_C1860 ,C935_=_C1980 ,C935_=_C2076 ,C935_=_C2120 ,\nC935_=_C2327 ,C935_=_C2366 ,C935_=_C2471 ,C935_=_C2493 ,C935_=_C2494 ,C935_=_C2495 ,\nC935_=_C2496 ,C935_=_C2498 ,C935_=_C2499 ,C935_=_C2500 ,C935_=_C2501 ,C935_=_C2502 ,\nC935_=_C2503 ,C935_=_C2504 ,C935_=_C2505 ,C935_=_C2506 ,C935_=_C2507 ,C954_=_C959 ,\nC954_=_C1642 ,C954_=_C1762 ,C954_=_C1818 ,C954_=_C1860 ,C954_=_C1980 ,C954_=_C2076 ,\nC954_=_C2120 ,C954_=_C2327 ,C954_=_C2366 ,C954_=_C2471 ,C954_=_C2493 ,C954_=_C2494 ,\nC954_=_C2495 ,C954_=_C2496 ,C954_=_C2498 ,C954_=_C2499 ,C954_=_C2500 ,C954_=_C2501 ,\nC954_=_C2502 ,C954_=_C2503 ,C954_=_C2504 ,C954_=_C2505 ,C954_=_C2506 ,C954_=_C2507 ,\nC959_=_C1646 ,C959_=_C1766 ,C959_=_C1824 ,C959_=_C1925 ,C959_=_C1986 ,C959_=_C2083 ,\nC959_=_C2122 ,C959_=_C2183 ,C959_=_C2333 ,C959_=_C2542 ,C959_=_C2864 ,C959_=_C2907 ,\nC959_=_C3050 ,C959_=_C3148 ,C959_=_C3149 ,C959_=_C3150 ,C959_=_C3151 ,C959_=_C3152 ,\nC959_=_C3153 ,C959_=_C3154 ,C959_=_C3155 ,C959_=_C3156 ,C959_=_C3157 ,C1642_=_C1646 ,\nC1642_=_C1762 ,C1642_=_C1818 ,C1642_=_C1860 ,C1642_=_C1980 ,C1642_=_C2076 ,C1642_=_C2120 ,\nC1642_=_C2327 ,C1642_=_C2366 ,C1642_=_C2471 ,C1642_=_C2493 ,C1642_=_C2494 ,C1642_=_C2495 ,\nC1642_=_C2496 ,C1642_=_C2498 ,C1642_=_C2499 ,C1642_=_C2500 ,C1642_=_C2501 ,C1642_=_C2502 ,\nC1642_=_C2503 ,C1642_=_C2504 ,C1642_=_C2505 ,C1642_=_C2506 ,C1642_=_C2507 ,C1646_=_C1766 ,\nC1646_=_C1824 ,C1646_=_C1925 ,C1646_=_C1986 ,C1646_=_C2083 ,C1646_=_C2122 ,C1646_=_C2183 ,\nC1646_=_C2333 ,C1646_=_C2542 ,C1646_=_C2864 ,C1646_=_C2907 ,C1646_=_C3050 ,C1646_=_C3148 ,\nC1646_=_C3149 ,C1646_=_C3150 ,C1646_=_C3151 ,C1646_=_C3152 ,C1646_=_C3153 ,C1646_=_C3154 ,\nC1646_=_C3155 ,C1646_=_C3156 ,C1646_=_C3157 ,C1762_=_C1766 ,C1762_=_C1818 ,C1762_=_C1860 ,\nC1762_=_C1980 ,C1762_=_C2076 ,C1762_=_C2120 ,C1762_=_C2327 ,C1762_=_C2366 ,C1762_=_C2471 ,\nC1762_=_C2493 ,C1762_=_C2494 ,C1762_=_C2495 ,C1762_=_C2496 ,C1762_=_C2498 ,C1762_=_C2499 ,\nC1762_=_C2500 ,C1762_=_C2501 ,C1762_=_C2502 ,C1762_=_C2503 ,C1762_=_C2504 ,C1762_=_C2505 ,\nC1762_=_C2506 ,C1762_=_C2507 ,C1766_=_C1824 ,C1766_=_C1925 ,C1766_=_C1986 ,C1766_=_C2083 ,\nC1766_=_C2122 ,C1766_=_C2183 ,C1766_=_C2333 ,C1766_=_C2542 ,C1766_=_C2864 ,C1766_=_C2907 ,\nC1766_=_C3050 ,C1766_=_C3148 ,C1766_=_C3149 ,C1766_=_C3150 ,C1766_=_C3151 ,C1766_=_C3152 ,\nC1766_=_C3153 ,C1766_=_C3154 ,C1766_=_C3155 ,C1766_=_C3156 ,C1766_=_C3157 ,C1818_=_C1824 ,\nC1818_=_C1860 ,C1818_=_C1980 ,C1818_=_C2076 ,C1818_=_C2120 ,C1818_=_C2327 ,C1818_=_C2366 ,\nC1818_=_C2471 ,C1818_=_C2493 ,C1818_=_C2494 ,C1818_=_C2495 ,C1818_=_C2496 ,C1818_=_C2498 ,\nC1818_=_C2499 ,C1818_=_C2500 ,C1818_=_C2501 ,C1818_=_C2502 ,C1818_=_C2503 ,C1818_=_C2504 ,\nC1818_=_C2505 ,C1818_=_C2506 ,C1818_=_C2507 ,C1824_=_C1925 ,C1824_=_C1986 ,C1824_=_C2083 ,\nC1824_=_C2122 ,C1824_=_C2183 ,C1824_=_C2333 ,C1824_=_C2542 ,C1824_=_C2864 ,C1824_=_C2907 ,\nC1824_=_C3050 ,C1824_=_C3148 ,C1824_=_C3149 ,C1824_=_C3150 ,C1824_=_C3151 ,C1824_=_C3152 ,\nC1824_=_C3153 ,C1824_=_C3154 ,C1824_=_C3155 ,C1824_=_C3156 ,C1824_=_C3157 ,C1860_=_C1980 ,\nC1860_=_C2076 ,C1860_=_C2120 ,C1860_=_C2327 ,C1860_=_C2366 ,C1860_=_C2471 ,C1860_=_C2493 ,\nC1860_=_C2494 ,C1860_=_C2495 ,C1860_=_C2496 ,C1860_=_C2498 ,C1860_=_C2499 ,C1860_=_C2500 ,\nC1860_=_C2501 ,C1860_=_C2502 ,C1860_=_C2503 ,C1860_=_C2504 ,C1860_=_C2505 ,C1860_=_C2506 ,\nC1860_=_C2507 ,C1925_=_C1986 ,C1925_=_C2083 ,C1925_=_C2122 ,C1925_=_C2183 ,C1925_=_C2333 ,\nC1925_=_C2542 ,C1925_=_C2864 ,C1925_=_C2907 ,C1925_=_C3050 ,C1925_=_C3148 ,C1925_=_C3149 ,\nC1925_=_C3150 ,C1925_=_C3151 ,C1925_=_C3152 ,C1925_=_C3153 ,C1925_=_C3154 ,C1925_=_C3155 ,\nC1925_=_C3156 ,C1925_=_C3157 ,C1980_=_C1986 ,C1980_=_C2076 ,C1980_=_C2120 ,C1980_=_C2327 ,\nC1980_=_C2366 ,C1980_=_C2471 ,C1980_=_C2493 ,C1980_=_C2494 ,C1980_=_C2495 ,C1980_=_C2496 ,\nC1980_=_C2498 ,C1980_=_C2499 ,C1980_=_C2500 ,C1980_=_C2501 ,C1980_=_C2502 ,C1980_=_C2503 ,\nC1980_=_C2504 ,C1980_=_C2505 ,C1980_=_C2506 ,C1980_=_C2507 ,C1986_=_C2083 ,C1986_=_C2122 ,\nC1986_=_C2183 ,C1986_=_C2333 ,C1986_=_C2542 ,C1986_=_C2864 ,C1986_=_C2907 ,C1986_=_C3050 ,\nC1986_=_C3148 ,C1986_=_C3149 ,C1986_=_C3150 ,C1986_=_C3151 ,C1986_=_C3152 ,C1986_=_C3153 ,\nC1986_=_C3154 ,C1986_=_C3155 ,C1986_=_C3156 ,C1986_=_C3157 ,C2076_=_C2083 ,C2076_=_C2120 ,\nC2076_=_C2327 ,C2076_=_C2366 ,C2076_=_C2471 ,C2076_=_C2493 ,C2076_=_C2494 ,C2076_=_C2495 ,\nC2076_=_C2496 ,C2076_=_C2498 ,C2076_=_C2499 ,C2076_=_C2500 ,C2076_=_C2501 ,C2076_=_C2502 ,\nC2076_=_C2503 ,C2076_=_C2504 ,C2076_=_C2505 ,C2076_=_C2506 ,C2076_=_C2507 ,C2083_=_C2122 ,\nC2083_=_C2183 ,C2083_=_C2333 ,C2083_=_C2542 ,C2083_=_C2864 ,C2083_=_C2907 ,C2083_=_C3050 ,\nC2083_=_C3148 ,C2083_=_C3149 ,C2083_=_C3150 ,C2083_=_C3151 ,C2083_=_C3152 ,C2083_=_C3153 ,\nC2083_=_C3154 ,C2083_=_C3155 ,C2083_=_C3156 ,C2083_=_C3157 ,C2120_=_C2122 ,C2120_=_C2327 ,\nC2120_=_C2366 ,C2120_=_C2471 ,C2120_=_C2493 ,C2120_=_C2494 ,C2120_=_C2495 ,C2120_=_C2496 ,\nC2120_=_C2498 ,C2120_=_C2499 ,C2120_=_C2500 ,C2120_=_C2501 ,C2120_=_C2502 ,C2120_=_C2503 ,\nC2120_=_C2504 ,C2120_=_C2505 ,C2120_=_C2506 ,C2120_=_C2507 ,C2122_=_C2183 ,C2122_=_C2333 ,\nC2122_=_C2542 ,C2122_=_C2864 ,C2122_=_C2907 ,C2122_=_C3050 ,C2122_=_C3148 ,C2122_=_C3149 ,\nC2122_=_C3150 ,C2122_=_C3151 ,C2122_=_C3152 ,C2122_=_C3153 ,C2122_=_C3154 ,C2122_=_C3155 ,\nC2122_=_C3156 ,C2122_=_C3157 ,C2183_=_C2333 ,C2183_=_C2542 ,C2183_=_C2864 ,C2183_=_C2907 ,\nC2183_=_C3050 ,C2183_=_C3148 ,C2183_=_C3149 ,C2183_=_C3150 ,C2183_=_C3151 ,C2183_=_C3152 ,\nC2183_=_C3153 ,C2183_=_C3154 ,C2183_=_C3155 ,C2183_=_C3156 ,C2183_=_C3157 ,C2327_=_C2333 ,\nC2327_=_C2366 ,C2327_=_C2471 ,C2327_=_C2493 ,C2327_=_C2494 ,C2327_=_C2495 ,C2327_=_C2496 ,\nC2327_=_C2498 ,C2327_=_C2499 ,C2327_=_C2500 ,C2327_=_C2501 ,C2327_=_C2502 ,C2327_=_C2503 ,\nC2327_=_C2504 ,C2327_=_C2505 ,C2327_=_C2506 ,C2327_=_C2507 ,C2333_=_C2542 ,C2333_=_C2864 ,\nC2333_=_C2907 ,C2333_=_C3050 ,C2333_=_C3148 ,C2333_=_C3149 ,C2333_=_C3150 ,C2333_=_C3151 ,\nC2333_=_C3152 ,C2333_=_C3153 ,C2333_=_C3154 ,C2333_=_C3155 ,C2333_=_C3156 ,C2333_=_C3157 ,\nC2366_=_C2471 ,C2366_=_C2493 ,C2366_=_C2494 ,C2366_=_C2495 ,C2366_=_C2496 ,C2366_=_C2498 ,\nC2366_=_C2499 ,C2366_=_C2500 ,C2366_=_C2501 ,C2366_=_C2502 ,C2366_=_C2503 ,C2366_=_C2504 ,\nC2366_=_C2505 ,C2366_=_C2506 ,C2366_=_C2507 ,C2471_=_C2493 ,C2471_=_C2494 ,C2471_=_C2495 ,\nC2471_=_C2496 ,C2471_=_C2498 ,C2471_=_C2499 ,C2471_=_C2500 ,C2471_=_C2501 ,C2471_=_C2502 ,\nC2471_=_C2503 ,C2471_=_C2504 ,C2471_=_C2505 ,C2471_=_C2506 ,C2471_=_C2507 ,C2493_=_C2494 ,\nC2493_=_C2495 ,C2493_=_C2496 ,C2493_=_C2498 ,C2493_=_C2499 ,C2493_=_C2500 ,C2493_=_C2501 ,\nC2493_=_C2502 ,C2493_=_C2503 ,C2493_=_C2504 ,C2493_=_C2505 ,C2493_=_C2506 ,C2493_=_C2507 ,\nC2493_=_C2542 ,C2494_=_C2495 ,C2494_=_C2496 ,C2494_=_C2498 ,C2494_=_C2499 ,C2494_=_C2500 ,\nC2494_=_C2501 ,C2494_=_C2502 ,C2494_=_C2503 ,C2494_=_C2504 ,C2494_=_C2505 ,C2494_=_C2506 ,\nC2494_=_C2507 ,C2495_=_C2496 ,C2495_=_C2498 ,C2495_=_C2499 ,C2495_=_C2500 ,C2495_=_C2501 ,\nC2495_=_C2502 ,C2495_=_C2503 ,C2495_=_C2504 ,C2495_=_C2505 ,C2495_=_C2506 ,C2495_=_C2507 ,\nC2495_=_C2864 ,C2496_=_C2498 ,C2496_=_C2499 ,C2496_=_C2500 ,C2496_=_C2501 ,C2496_=_C2502 ,\nC2496_=_C2503 ,C2496_=_C2504 ,C2496_=_C2505 ,C2496_=_C2506 ,C2496_=_C2507 ,C2496_=_C2907 ,\nC2498_=_C2499 ,C2498_=_C2500 ,C2498_=_C2501 ,C2498_=_C2502 ,C2498_=_C2503 ,C2498_=_C2504 ,\nC2498_=_C2505 ,C2498_=_C2506 ,C2498_=_C2507 ,C2499_=_C2500 ,C2499_=_C2501 ,C2499_=_C2502 ,\nC2499_=_C2503 ,C2499_=_C2504 ,C2499_=_C2505 ,C2499_=_C2506 ,C2499_=_C2507 ,C2499_=_C3148 ,\nC2500_=_C2501 ,C2500_=_C2502 ,C2500_=_C2503 ,C2500_=_C2504 ,C2500_=_C2505 ,C2500_=_C2506 ,\nC2500_=_C2507 ,C2500_=_C3150 ,C2501_=_C2502 ,C2501_=_C2503 ,C2501_=_C2504 ,C2501_=_C2505 ,\nC2501_=_C2506 ,C2501_=_C2507 ,C2501_=_C3151 ,C2502_=_C2503 ,C2502_=_C2504 ,C2502_=_C2505 ,\nC2502_=_C2506 ,C2502_=_C2507 ,C2503_=_C2504 ,C2503_=_C2505 ,C2503_=_C2506 ,C2503_=_C2507 ,\nC2503_=_C3154 ,C2504_=_C2505 ,C2504_=_C2506 ,C2504_=_C2507 ,C2504_=_C3155 ,C2505_=_C2506 ,\nC2505_=_C2507 ,C2505_=_C3156 ,C2506_=_C2507 ,C2506_=_C3157 ,C2542_=_C2864 ,C2542_=_C2907 ,\nC2542_=_C3050 ,C2542_=_C3148 ,C2542_=_C3149 ,C2542_=_C3150 ,C2542_=_C3151 ,C2542_=_C3152 ,\nC2542_=_C3153 ,C2542_=_C3154 ,C2542_=_C3155 ,C2542_=_C3156 ,C2542_=_C3157 ,C2864_=_C2907 ,\nC2864_=_C3050 ,C2864_=_C3148 ,C2864_=_C3149 ,C2864_=_C3150 ,C2864_=_C3151 ,C2864_=_C3152 ,\nC2864_=_C3153 ,C2864_=_C3154 ,C2864_=_C3155 ,C2864_=_C3156 ,C2864_=_C3157 ,C2907_=_C3050 ,\nC2907_=_C3148 ,C2907_=_C3149 ,C2907_=_C3150 ,C2907_=_C3151 ,C2907_=_C3152 ,C2907_=_C3153 ,\nC2907_=_C3154 ,C2907_=_C3155 ,C2907_=_C3156 ,C2907_=_C3157 ,C3050_=_C3148 ,C3050_=_C3149 ,\nC3050_=_C3150 ,C3050_=_C3151 ,C3050_=_C3152 ,C3050_=_C3153 ,C3050_=_C3154 ,C3050_=_C3155 ,\nC3050_=_C3156 ,C3050_=_C3157 ,C3148_=_C3149 ,C3148_=_C3150 ,C3148_=_C3151 ,C3148_=_C3152 ,\nC3148_=_C3153 ,C3148_=_C3154 ,C3148_=_C3155 ,C3148_=_C3156 ,C3148_=_C3157 ,C3149_=_C3150 ,\nC3149_=_C3151 ,C3149_=_C3152 ,C3149_=_C3153 ,C3149_=_C3154 ,C3149_=_C3155 ,C3149_=_C3156 ,\nC3149_=_C3157 ,C3150_=_C3151 ,C3150_=_C3152 ,C3150_=_C3153 ,C3150_=_C3154 ,C3150_=_C3155 ,\nC3150_=_C3156 ,C3150_=_C3157 ,C3151_=_C3152 ,C3151_=_C3153 ,C3151_=_C3154 ,C3151_=_C3155 ,\nC3151_=_C3156 ,C3151_=_C3157 ,C3152_=_C3153 ,C3152_=_C3154 ,C3152_=_C3155 ,C3152_=_C3156 ,\nC3152_=_C3157 ,C3153_=_C3154 ,C3153_=_C3155 ,C3153_=_C3156 ,C3153_=_C3157 ,C3154_=_C3155</w:t>
      </w:r>
    </w:p>
    <w:p>
      <w:pPr>
        <w:pStyle w:val="PreformattedText"/>
        <w:bidi w:val="0"/>
        <w:spacing w:before="0" w:after="0"/>
        <w:jc w:val="left"/>
        <w:rPr/>
      </w:pPr>
      <w:r>
        <w:rPr/>
        <w:t xml:space="preserve"> </w:t>
      </w:r>
      <w:r>
        <w:rPr/>
        <w:t>,\nC3154_=_C3156 ,C3154_=_C3157 ,C3155_=_C3156 ,C3155_=_C3157 ,C3156_=_C3157 ,"];165[shape=box, label="id:165 level: 6\n55: C476 C504 C630 C728 C729 \nC778 C827 C1370 C1414 C1632 C1774 \nC1775 C1916 C2073 C2074 C2208 C2225 \nC2227 C2379 C2488 C2552 C2627 C2698 \nC2842 C2892 C3001 C3003 C3143 C3213 \nC3214 C3384 C3409 C3482 C3524 C3546 \nC3570 C3572 C3589 C3629 C3722 C3748 \nC3750 C3783 C3792 C3838 C3889 C3911 \nC3998 C4003 C4034 C4035 C4036 C4052 \nC4064 C4073 \n764: C476_=_C728( C476 C728 ) C476_=_C778( C476 C778 ) C476_=_C827( C476 C827 ) C476_=_C1774( C476 C1774 ) C476_=_C1916( C476 C1916 ) \nC476_=_C2073( C476 C2073 ) C476_=_C2208( C476 C2208 ) C476_=_C2225( C476 C2225 ) C476_=_C2488( C476 C2488 ) C476_=_C2552( C476 C2552 ) C476_=_C3001( C476 C3001 ) \nC476_=_C3143( C476 C3143 ) C476_=_C3213( C476 C3213 ) C476_=_C3384( C476 C3384 ) C476_=_C3409( C476 C3409 ) C476_=_C3482( C476 C3482 ) C476_=_C3570( C476 C3570 ) \nC476_=_C3589( C476 C3589 ) C476_=_C3748( C476 C3748 ) C476_=_C3783( C476 C3783 ) C476_=_C3838( C476 C3838 ) C476_=_C3889( C476 C3889 ) C476_=_C3998( C476 C3998 ) \nC476_=_C4003( C476 C4003 ) C476_=_C4034( C476 C4034 ) C476_=_C4035( C476 C4035 ) C476_=_C4036( C476 C4036 ) C504_=_C630( C504 C630 ) C504_=_C729( C504 C729 ) \nC504_=_C1370( C504 C1370 ) C504_=_C1414( C504 C1414 ) C504_=_C1632( C504 C1632 ) C504_=_C1775( C504 C1775 ) C504_=_C2074( C504 C2074 ) C504_=_C2227( C504 C2227 ) \nC504_=_C2379( C504 C2379 ) C504_=_C2627( C504 C2627 ) C504_=_C2698( C504 C2698 ) C504_=_C2842( C504 C2842 ) C504_=_C2892( C504 C2892 ) C504_=_C3003( C504 C3003 ) \nC504_=_C3214( C504 C3214 ) C504_=_C3524( C504 C3524 ) C504_=_C3546( C504 C3546 ) C504_=_C3572( C504 C3572 ) C504_=_C3629( C504 C3629 ) C504_=_C3722( C504 C3722 ) \nC504_=_C3750( C504 C3750 ) C504_=_C3792( C504 C3792 ) C504_=_C3911( C504 C3911 ) C504_=_C4035( C504 C4035 ) C504_=_C4052( C504 C4052 ) C504_=_C4064( C504 C4064 ) \nC504_=_C4073( C504 C4073 ) C630_=_C729( C630 C729 ) C630_=_C1370( C630 C1370 ) C630_=_C1414( C630 C1414 ) C630_=_C1632( C630 C1632 ) C630_=_C1775( C630 C1775 ) \nC630_=_C2074( C630 C2074 ) C630_=_C2227( C630 C2227 ) C630_=_C2379( C630 C2379 ) C630_=_C2627( C630 C2627 ) C630_=_C2698( C630 C2698 ) C630_=_C2842( C630 C2842 ) \nC630_=_C2892( C630 C2892 ) C630_=_C3003( C630 C3003 ) C630_=_C3214( C630 C3214 ) C630_=_C3524( C630 C3524 ) C630_=_C3546( C630 C3546 ) C630_=_C3572( C630 C3572 ) \nC630_=_C3629( C630 C3629 ) C630_=_C3722( C630 C3722 ) C630_=_C3750( C630 C3750 ) C630_=_C3792( C630 C3792 ) C630_=_C3911( C630 C3911 ) C630_=_C4035( C630 C4035 ) \nC630_=_C4052( C630 C4052 ) C630_=_C4064( C630 C4064 ) C630_=_C4073( C630 C4073 ) C728_=_C729( C728 C729 ) C728_=_C778( C728 C778 ) C728_=_C827( C728 C827 ) \nC728_=_C1774( C728 C1774 ) C728_=_C1916( C728 C1916 ) C728_=_C2073( C728 C2073 ) C728_=_C2208( C728 C2208 ) C728_=_C2225( C728 C2225 ) C728_=_C2488( C728 C2488 ) \nC728_=_C2552( C728 C2552 ) C728_=_C3001( C728 C3001 ) C728_=_C3143( C728 C3143 ) C728_=_C3213( C728 C3213 ) C728_=_C3384( C728 C3384 ) C728_=_C3409( C728 C3409 ) \nC728_=_C3482( C728 C3482 ) C728_=_C3570( C728 C3570 ) C728_=_C3589( C728 C3589 ) C728_=_C3748( C728 C3748 ) C728_=_C3783( C728 C3783 ) C728_=_C3838( C728 C3838 ) \nC728_=_C3889( C728 C3889 ) C728_=_C3998( C728 C3998 ) C728_=_C4003( C728 C4003 ) C728_=_C4034( C728 C4034 ) C728_=_C4035( C728 C4035 ) C728_=_C4036( C728 C4036 ) \nC729_=_C1370( C729 C1370 ) C729_=_C1414( C729 C1414 ) C729_=_C1632( C729 C1632 ) C729_=_C1775( C729 C1775 ) C729_=_C2074( C729 C2074 ) C729_=_C2227( C729 C2227 ) \nC729_=_C2379( C729 C2379 ) C729_=_C2627( C729 C2627 ) C729_=_C2698( C729 C2698 ) C729_=_C2842( C729 C2842 ) C729_=_C2892( C729 C2892 ) C729_=_C3003( C729 C3003 ) \nC729_=_C3214( C729 C3214 ) C729_=_C3524( C729 C3524 ) C729_=_C3546( C729 C3546 ) C729_=_C3572( C729 C3572 ) C729_=_C3629( C729 C3629 ) C729_=_C3722( C729 C3722 ) \nC729_=_C3750( C729 C3750 ) C729_=_C3792( C729 C3792 ) C729_=_C3911( C729 C3911 ) C729_=_C4035( C729 C4035 ) C729_=_C4052( C729 C4052 ) C729_=_C4064( C729 C4064 ) \nC729_=_C4073( C729 C4073 ) C778_=_C827( C778 C827 ) C778_=_C1774( C778 C1774 ) C778_=_C1916( C778 C1916 ) C778_=_C2073( C778 C2073 ) C778_=_C2208( C778 C2208 ) \nC778_=_C2225( C778 C2225 ) C778_=_C2488( C778 C2488 ) C778_=_C2552( C778 C2552 ) C778_=_C3001( C778 C3001 ) C778_=_C3143( C778 C3143 ) C778_=_C3213( C778 C3213 ) \nC778_=_C3384( C778 C3384 ) C778_=_C3409( C778 C3409 ) C778_=_C3482( C778 C3482 ) C778_=_C3570( C778 C3570 ) C778_=_C3589( C778 C3589 ) C778_=_C3748( C778 C3748 ) \nC778_=_C3783( C778 C3783 ) C778_=_C3838( C778 C3838 ) C778_=_C3889( C778 C3889 ) C778_=_C3998( C778 C3998 ) C778_=_C4003( C778 C4003 ) C778_=_C4034( C778 C4034 ) \nC778_=_C4035( C778 C4035 ) C778_=_C4036( C778 C4036 ) C827_=_C1774( C827 C1774 ) C827_=_C1916( C827 C1916 ) C827_=_C2073( C827 C2073 ) C827_=_C2208( C827 C2208 ) \nC827_=_C2225( C827 C2225 ) C827_=_C2488( C827 C2488 ) C827_=_C2552( C827 C2552 ) C827_=_C3001( C827 C3001 ) C827_=_C3143( C827 C3143 ) C827_=_C3213( C827 C3213 ) \nC827_=_C3384( C827 C3384 ) C827_=_C3409( C827 C3409 ) C827_=_C3482( C827 C3482 ) C827_=_C3570( C827 C3570 ) C827_=_C3589( C827 C3589 ) C827_=_C3748( C827 C3748 ) \nC827_=_C3783( C827 C3783 ) C827_=_C3838( C827 C3838 ) C827_=_C3889( C827 C3889 ) C827_=_C3998( C827 C3998 ) C827_=_C4003( C827 C4003 ) C827_=_C4034( C827 C4034 ) \nC827_=_C4035( C827 C4035 ) C827_=_C4036( C827 C4036 ) C1370_=_C1414( C1370 C1414 ) C1370_=_C1632( C1370 C1632 ) C1370_=_C1775( C1370 C1775 ) C1370_=_C2074( C1370 C2074 ) \nC1370_=_C2227( C1370 C2227 ) C1370_=_C2379( C1370 C2379 ) C1370_=_C2627( C1370 C2627 ) C1370_=_C2698( C1370 C2698 ) C1370_=_C2842( C1370 C2842 ) C1370_=_C2892( C1370 C2892 ) \nC1370_=_C3003( C1370 C3003 ) C1370_=_C3214( C1370 C3214 ) C1370_=_C3524( C1370 C3524 ) C1370_=_C3546( C1370 C3546 ) C1370_=_C3572( C1370 C3572 ) C1370_=_C3629( C1370 C3629 ) \nC1370_=_C3722( C1370 C3722 ) C1370_=_C3750( C1370 C3750 ) C1370_=_C3792( C1370 C3792 ) C1370_=_C3911( C1370 C3911 ) C1370_=_C4035( C1370 C4035 ) C1370_=_C4052( C1370 C4052 ) \nC1370_=_C4064( C1370 C4064 ) C1370_=_C4073( C1370 C4073 ) C1414_=_C1632( C1414 C1632 ) C1414_=_C1775( C1414 C1775 ) C1414_=_C2074( C1414 C2074 ) C1414_=_C2227( C1414 C2227 ) \nC1414_=_C2379( C1414 C2379 ) C1414_=_C2627( C1414 C2627 ) C1414_=_C2698( C1414 C2698 ) C1414_=_C2842( C1414 C2842 ) C1414_=_C2892( C1414 C2892 ) C1414_=_C3003( C1414 C3003 ) \nC1414_=_C3214( C1414 C3214 ) C1414_=_C3524( C1414 C3524 ) C1414_=_C3546( C1414 C3546 ) C1414_=_C3572( C1414 C3572 ) C1414_=_C3629( C1414 C3629 ) C1414_=_C3722( C1414 C3722 ) \nC1414_=_C3750( C1414 C3750 ) C1414_=_C3792( C1414 C3792 ) C1414_=_C3911( C1414 C3911 ) C1414_=_C4035( C1414 C4035 ) C1414_=_C4052( C1414 C4052 ) C1414_=_C4064( C1414 C4064 ) \nC1414_=_C4073( C1414 C4073 ) C1632_=_C1775( C1632 C1775 ) C1632_=_C2074( C1632 C2074 ) C1632_=_C2227( C1632 C2227 ) C1632_=_C2379( C1632 C2379 ) C1632_=_C2627( C1632 C2627 ) \nC1632_=_C2698( C1632 C2698 ) C1632_=_C2842( C1632 C2842 ) C1632_=_C2892( C1632 C2892 ) C1632_=_C3003( C1632 C3003 ) C1632_=_C3214( C1632 C3214 ) C1632_=_C3524( C1632 C3524 ) \nC1632_=_C3546( C1632 C3546 ) C1632_=_C3572( C1632 C3572 ) C1632_=_C3629( C1632 C3629 ) C1632_=_C3722( C1632 C3722 ) C1632_=_C3750( C1632 C3750 ) C1632_=_C3792( C1632 C3792 ) \nC1632_=_C3911( C1632 C3911 ) C1632_=_C4035( C1632 C4035 ) C1632_=_C4052( C1632 C4052 ) C1632_=_C4064( C1632 C4064 ) C1632_=_C4073( C1632 C4073 ) C1774_=_C1775( C1774 C1775 ) \nC1774_=_C1916( C1774 C1916 ) C1774_=_C2073( C1774 C2073 ) C1774_=_C2208( C1774 C2208 ) C1774_=_C2225( C1774 C2225 ) C1774_=_C2488( C1774 C2488 ) C1774_=_C2552( C1774 C2552 ) \nC1774_=_C3001( C1774 C3001 ) C1774_=_C3143( C1774 C3143 ) C1774_=_C3213( C1774 C3213 ) C1774_=_C3384( C1774 C3384 ) C1774_=_C3409( C1774 C3409 ) C1774_=_C3482( C1774 C3482 ) \nC1774_=_C3570( C1774 C3570 ) C1774_=_C3589( C1774 C3589 ) C1774_=_C3748( C1774 C3748 ) C1774_=_C3783( C1774 C3783 ) C1774_=_C3838( C1774 C3838 ) C1774_=_C3889( C1774 C3889 ) \nC1774_=_C3998( C1774 C3998 ) C1774_=_C4003( C1774 C4003 ) C1774_=_C4034( C1774 C4034 ) C1774_=_C4035( C1774 C4035 ) C1774_=_C4036( C1774 C4036 ) C1775_=_C2074( C1775 C2074 ) \nC1775_=_C2227( C1775 C2227 ) C1775_=_C2379( C1775 C2379 ) C1775_=_C2627( C1775 C2627 ) C1775_=_C2698( C1775 C2698 ) C1775_=_C2842( C1775 C2842 ) C1775_=_C2892( C1775 C2892 ) \nC1775_=_C3003( C1775 C3003 ) C1775_=_C3214( C1775 C3214 ) C1775_=_C3524( C1775 C3524 ) C1775_=_C3546( C1775 C3546 ) C1775_=_C3572( C1775 C3572 ) C1775_=_C3629( C1775 C3629 ) \nC1775_=_C3722( C1775 C3722 ) C1775_=_C3750( C1775 C3750 ) C1775_=_C3792( C1775 C3792 ) C1775_=_C3911( C1775 C3911 ) C1775_=_C4035( C1775 C4035 ) C1775_=_C4052( C1775 C4052 ) \nC1775_=_C4064( C1775 C4064 ) C1775_=_C4073( C1775 C4073 ) C1916_=_C2073( C1916 C2073 ) C1916_=_C2208( C1916 C2208 ) C1916_=_C2225( C1916 C2225 ) C1916_=_C2488( C1916 C2488 ) \nC1916_=_C2552( C1916 C2552 ) C1916_=_C3001( C1916 C3001 ) C1916_=_C3143( C1916 C3143 ) C1916_=_C3213( C1916 C3213 ) C1916_=_C3384( C1916 C3384 ) C1916_=_C3409( C1916 C3409 ) \nC1916_=_C3482( C1916 C3482 ) C1916_=_C3570( C1916 C3570 ) C1916_=_C3589( C1916 C3589 ) C1916_=_C3748( C1916 C3748 ) C1916_=_C3783( C1916 C3783 ) C1916_=_C3838( C1916 C3838 ) \nC1916_=_C3889( C1916 C3889 ) C1916_=_C3998( C1916 C3998 ) C1916_=_C4003( C1916 C4003 ) C1916_=_C4034( C1916 C4034 ) C1916_=_C4035( C1916 C4035 ) C1916_=_C4036( C1916 C4036 ) \nC2073_=_C2074( C2073 C2074 ) C2073_=_C2208( C2073 C2208 ) C2073_=_C2225( C2073 C2225 ) C2073_=_C2488( C2073 C2488 ) C2073_=_C2552( C2073 C2552 ) C2073_=_C3001( C2073 C3001 ) \nC2073_=_C3143( C2073 C3143 ) C2073_=_C3213( C2073 C3213 ) C2073_=_C3384( C2073 C3384 ) C2073_=_C3409( C2073 C3409 ) C2073_=_C3482( C2073 C3482 ) C2073_=_C3570( C2073 C3570 ) \nC2073_=_C3589( C2073 C3589 ) C2073_=_C3748( C2073 C3748 ) C2073_=_C3783( C2073 C3783 ) C2073_=_C3838( C2073 C3838 ) C2073_=_C3889( C2073 C3889 ) C2073_=_C3998(</w:t>
      </w:r>
    </w:p>
    <w:p>
      <w:pPr>
        <w:pStyle w:val="PreformattedText"/>
        <w:bidi w:val="0"/>
        <w:spacing w:before="0" w:after="0"/>
        <w:jc w:val="left"/>
        <w:rPr/>
      </w:pPr>
      <w:r>
        <w:rPr/>
        <w:t xml:space="preserve"> </w:t>
      </w:r>
      <w:r>
        <w:rPr/>
        <w:t>C2073 C3998 ) \nC2073_=_C4003( C2073 C4003 ) C2073_=_C4034( C2073 C4034 ) C2073_=_C4035( C2073 C4035 ) C2073_=_C4036( C2073 C4036 ) C2074_=_C2227( C2074 C2227 ) C2074_=_C2379( C2074 C2379 ) \nC2074_=_C2627( C2074 C2627 ) C2074_=_C2698( C2074 C2698 ) C2074_=_C2842( C2074 C2842 ) C2074_=_C2892( C2074 C2892 ) C2074_=_C3003( C2074 C3003 ) C2074_=_C3214( C2074 C3214 ) \nC2074_=_C3524( C2074 C3524 ) C2074_=_C3546( C2074 C3546 ) C2074_=_C3572( C2074 C3572 ) C2074_=_C3629( C2074 C3629 ) C2074_=_C3722( C2074 C3722 ) C2074_=_C3750( C2074 C3750 ) \nC2074_=_C3792( C2074 C3792 ) C2074_=_C3911( C2074 C3911 ) C2074_=_C4035( C2074 C4035 ) C2074_=_C4052( C2074 C4052 ) C2074_=_C4064( C2074 C4064 ) C2074_=_C4073( C2074 C4073 ) \nC2208_=_C2225( C2208 C2225 ) C2208_=_C2488( C2208 C2488 ) C2208_=_C2552( C2208 C2552 ) C2208_=_C3001( C2208 C3001 ) C2208_=_C3143( C2208 C3143 ) C2208_=_C3213( C2208 C3213 ) \nC2208_=_C3384( C2208 C3384 ) C2208_=_C3409( C2208 C3409 ) C2208_=_C3482( C2208 C3482 ) C2208_=_C3570( C2208 C3570 ) C2208_=_C3589( C2208 C3589 ) C2208_=_C3748( C2208 C3748 ) \nC2208_=_C3783( C2208 C3783 ) C2208_=_C3838( C2208 C3838 ) C2208_=_C3889( C2208 C3889 ) C2208_=_C3998( C2208 C3998 ) C2208_=_C4003( C2208 C4003 ) C2208_=_C4034( C2208 C4034 ) \nC2208_=_C4035( C2208 C4035 ) C2208_=_C4036( C2208 C4036 ) C2225_=_C2227( C2225 C2227 ) C2225_=_C2488( C2225 C2488 ) C2225_=_C2552( C2225 C2552 ) C2225_=_C3001( C2225 C3001 ) \nC2225_=_C3143( C2225 C3143 ) C2225_=_C3213( C2225 C3213 ) C2225_=_C3384( C2225 C3384 ) C2225_=_C3409( C2225 C3409 ) C2225_=_C3482( C2225 C3482 ) C2225_=_C3570( C2225 C3570 ) \nC2225_=_C3589( C2225 C3589 ) C2225_=_C3748( C2225 C3748 ) C2225_=_C3783( C2225 C3783 ) C2225_=_C3838( C2225 C3838 ) C2225_=_C3889( C2225 C3889 ) C2225_=_C3998( C2225 C3998 ) \nC2225_=_C4003( C2225 C4003 ) C2225_=_C4034( C2225 C4034 ) C2225_=_C4035( C2225 C4035 ) C2225_=_C4036( C2225 C4036 ) C2227_=_C2379( C2227 C2379 ) C2227_=_C2627( C2227 C2627 ) \nC2227_=_C2698( C2227 C2698 ) C2227_=_C2842( C2227 C2842 ) C2227_=_C2892( C2227 C2892 ) C2227_=_C3003( C2227 C3003 ) C2227_=_C3214( C2227 C3214 ) C2227_=_C3524( C2227 C3524 ) \nC2227_=_C3546( C2227 C3546 ) C2227_=_C3572( C2227 C3572 ) C2227_=_C3629( C2227 C3629 ) C2227_=_C3722( C2227 C3722 ) C2227_=_C3750( C2227 C3750 ) C2227_=_C3792( C2227 C3792 ) \nC2227_=_C3911( C2227 C3911 ) C2227_=_C4035( C2227 C4035 ) C2227_=_C4052( C2227 C4052 ) C2227_=_C4064( C2227 C4064 ) C2227_=_C4073( C2227 C4073 ) C2379_=_C2627( C2379 C2627 ) \nC2379_=_C2698( C2379 C2698 ) C2379_=_C2842( C2379 C2842 ) C2379_=_C2892( C2379 C2892 ) C2379_=_C3003( C2379 C3003 ) C2379_=_C3214( C2379 C3214 ) C2379_=_C3524( C2379 C3524 ) \nC2379_=_C3546( C2379 C3546 ) C2379_=_C3572( C2379 C3572 ) C2379_=_C3629( C2379 C3629 ) C2379_=_C3722( C2379 C3722 ) C2379_=_C3750( C2379 C3750 ) C2379_=_C3792( C2379 C3792 ) \nC2379_=_C3911( C2379 C3911 ) C2379_=_C4035( C2379 C4035 ) C2379_=_C4052( C2379 C4052 ) C2379_=_C4064( C2379 C4064 ) C2379_=_C4073( C2379 C4073 ) C2488_=_C2552( C2488 C2552 ) \nC2488_=_C3001( C2488 C3001 ) C2488_=_C3143( C2488 C3143 ) C2488_=_C3213( C2488 C3213 ) C2488_=_C3384( C2488 C3384 ) C2488_=_C3409( C2488 C3409 ) C2488_=_C3482( C2488 C3482 ) \nC2488_=_C3570( C2488 C3570 ) C2488_=_C3589( C2488 C3589 ) C2488_=_C3748( C2488 C3748 ) C2488_=_C3783( C2488 C3783 ) C2488_=_C3838( C2488 C3838 ) C2488_=_C3889( C2488 C3889 ) \nC2488_=_C3998( C2488 C3998 ) C2488_=_C4003( C2488 C4003 ) C2488_=_C4034( C2488 C4034 ) C2488_=_C4035( C2488 C4035 ) C2488_=_C4036( C2488 C4036 ) C2552_=_C3001( C2552 C3001 ) \nC2552_=_C3143( C2552 C3143 ) C2552_=_C3213( C2552 C3213 ) C2552_=_C3384( C2552 C3384 ) C2552_=_C3409( C2552 C3409 ) C2552_=_C3482( C2552 C3482 ) C2552_=_C3570( C2552 C3570 ) \nC2552_=_C3589( C2552 C3589 ) C2552_=_C3748( C2552 C3748 ) C2552_=_C3783( C2552 C3783 ) C2552_=_C3838( C2552 C3838 ) C2552_=_C3889( C2552 C3889 ) C2552_=_C3998( C2552 C3998 ) \nC2552_=_C4003( C2552 C4003 ) C2552_=_C4034( C2552 C4034 ) C2552_=_C4035( C2552 C4035 ) C2552_=_C4036( C2552 C4036 ) C2627_=_C2698( C2627 C2698 ) C2627_=_C2842( C2627 C2842 ) \nC2627_=_C2892( C2627 C2892 ) C2627_=_C3003( C2627 C3003 ) C2627_=_C3214( C2627 C3214 ) C2627_=_C3524( C2627 C3524 ) C2627_=_C3546( C2627 C3546 ) C2627_=_C3572( C2627 C3572 ) \nC2627_=_C3629( C2627 C3629 ) C2627_=_C3722( C2627 C3722 ) C2627_=_C3750( C2627 C3750 ) C2627_=_C3792( C2627 C3792 ) C2627_=_C3911( C2627 C3911 ) C2627_=_C4035( C2627 C4035 ) \nC2627_=_C4052( C2627 C4052 ) C2627_=_C4064( C2627 C4064 ) C2627_=_C4073( C2627 C4073 ) C2698_=_C2842( C2698 C2842 ) C2698_=_C2892( C2698 C2892 ) C2698_=_C3003( C2698 C3003 ) \nC2698_=_C3214( C2698 C3214 ) C2698_=_C3524( C2698 C3524 ) C2698_=_C3546( C2698 C3546 ) C2698_=_C3572( C2698 C3572 ) C2698_=_C3629( C2698 C3629 ) C2698_=_C3722( C2698 C3722 ) \nC2698_=_C3750( C2698 C3750 ) C2698_=_C3792( C2698 C3792 ) C2698_=_C3911( C2698 C3911 ) C2698_=_C4035( C2698 C4035 ) C2698_=_C4052( C2698 C4052 ) C2698_=_C4064( C2698 C4064 ) \nC2698_=_C4073( C2698 C4073 ) C2842_=_C2892( C2842 C2892 ) C2842_=_C3003( C2842 C3003 ) C2842_=_C3214( C2842 C3214 ) C2842_=_C3524( C2842 C3524 ) C2842_=_C3546( C2842 C3546 ) \nC2842_=_C3572( C2842 C3572 ) C2842_=_C3629( C2842 C3629 ) C2842_=_C3722( C2842 C3722 ) C2842_=_C3750( C2842 C3750 ) C2842_=_C3792( C2842 C3792 ) C2842_=_C3911( C2842 C3911 ) \nC2842_=_C4035( C2842 C4035 ) C2842_=_C4052( C2842 C4052 ) C2842_=_C4064( C2842 C4064 ) C2842_=_C4073( C2842 C4073 ) C2892_=_C3003( C2892 C3003 ) C2892_=_C3214( C2892 C3214 ) \nC2892_=_C3524( C2892 C3524 ) C2892_=_C3546( C2892 C3546 ) C2892_=_C3572( C2892 C3572 ) C2892_=_C3629( C2892 C3629 ) C2892_=_C3722( C2892 C3722 ) C2892_=_C3750( C2892 C3750 ) \nC2892_=_C3792( C2892 C3792 ) C2892_=_C3911( C2892 C3911 ) C2892_=_C4035( C2892 C4035 ) C2892_=_C4052( C2892 C4052 ) C2892_=_C4064( C2892 C4064 ) C2892_=_C4073( C2892 C4073 ) \nC3001_=_C3003( C3001 C3003 ) C3001_=_C3143( C3001 C3143 ) C3001_=_C3213( C3001 C3213 ) C3001_=_C3384( C3001 C3384 ) C3001_=_C3409( C3001 C3409 ) C3001_=_C3482( C3001 C3482 ) \nC3001_=_C3570( C3001 C3570 ) C3001_=_C3589( C3001 C3589 ) C3001_=_C3748( C3001 C3748 ) C3001_=_C3783( C3001 C3783 ) C3001_=_C3838( C3001 C3838 ) C3001_=_C3889( C3001 C3889 ) \nC3001_=_C3998( C3001 C3998 ) C3001_=_C4003( C3001 C4003 ) C3001_=_C4034( C3001 C4034 ) C3001_=_C4035( C3001 C4035 ) C3001_=_C4036( C3001 C4036 ) C3003_=_C3214( C3003 C3214 ) \nC3003_=_C3524( C3003 C3524 ) C3003_=_C3546( C3003 C3546 ) C3003_=_C3572( C3003 C3572 ) C3003_=_C3629( C3003 C3629 ) C3003_=_C3722( C3003 C3722 ) C3003_=_C3750( C3003 C3750 ) \nC3003_=_C3792( C3003 C3792 ) C3003_=_C3911( C3003 C3911 ) C3003_=_C4035( C3003 C4035 ) C3003_=_C4052( C3003 C4052 ) C3003_=_C4064( C3003 C4064 ) C3003_=_C4073( C3003 C4073 ) \nC3143_=_C3213( C3143 C3213 ) C3143_=_C3384( C3143 C3384 ) C3143_=_C3409( C3143 C3409 ) C3143_=_C3482( C3143 C3482 ) C3143_=_C3570( C3143 C3570 ) C3143_=_C3589( C3143 C3589 ) \nC3143_=_C3748( C3143 C3748 ) C3143_=_C3783( C3143 C3783 ) C3143_=_C3838( C3143 C3838 ) C3143_=_C3889( C3143 C3889 ) C3143_=_C3998( C3143 C3998 ) C3143_=_C4003( C3143 C4003 ) \nC3143_=_C4034( C3143 C4034 ) C3143_=_C4035( C3143 C4035 ) C3143_=_C4036( C3143 C4036 ) C3213_=_C3214( C3213 C3214 ) C3213_=_C3384( C3213 C3384 ) C3213_=_C3409( C3213 C3409 ) \nC3213_=_C3482( C3213 C3482 ) C3213_=_C3570( C3213 C3570 ) C3213_=_C3589( C3213 C3589 ) C3213_=_C3748( C3213 C3748 ) C3213_=_C3783( C3213 C3783 ) C3213_=_C3838( C3213 C3838 ) \nC3213_=_C3889( C3213 C3889 ) C3213_=_C3998( C3213 C3998 ) C3213_=_C4003( C3213 C4003 ) C3213_=_C4034( C3213 C4034 ) C3213_=_C4035( C3213 C4035 ) C3213_=_C4036( C3213 C4036 ) \nC3214_=_C3524( C3214 C3524 ) C3214_=_C3546( C3214 C3546 ) C3214_=_C3572( C3214 C3572 ) C3214_=_C3629( C3214 C3629 ) C3214_=_C3722( C3214 C3722 ) C3214_=_C3750( C3214 C3750 ) \nC3214_=_C3792( C3214 C3792 ) C3214_=_C3911( C3214 C3911 ) C3214_=_C4035( C3214 C4035 ) C3214_=_C4052( C3214 C4052 ) C3214_=_C4064( C3214 C4064 ) C3214_=_C4073( C3214 C4073 ) \nC3384_=_C3409( C3384 C3409 ) C3384_=_C3482( C3384 C3482 ) C3384_=_C3570( C3384 C3570 ) C3384_=_C3589( C3384 C3589 ) C3384_=_C3748( C3384 C3748 ) C3384_=_C3783( C3384 C3783 ) \nC3384_=_C3838( C3384 C3838 ) C3384_=_C3889( C3384 C3889 ) C3384_=_C3998( C3384 C3998 ) C3384_=_C4003( C3384 C4003 ) C3384_=_C4034( C3384 C4034 ) C3384_=_C4035( C3384 C4035 ) \nC3384_=_C4036( C3384 C4036 ) C3409_=_C3482( C3409 C3482 ) C3409_=_C3570( C3409 C3570 ) C3409_=_C3589( C3409 C3589 ) C3409_=_C3748( C3409 C3748 ) C3409_=_C3783( C3409 C3783 ) \nC3409_=_C3838( C3409 C3838 ) C3409_=_C3889( C3409 C3889 ) C3409_=_C3998( C3409 C3998 ) C3409_=_C4003( C3409 C4003 ) C3409_=_C4034( C3409 C4034 ) C3409_=_C4035( C3409 C4035 ) \nC3409_=_C4036( C3409 C4036 ) C3482_=_C3570( C3482 C3570 ) C3482_=_C3589( C3482 C3589 ) C3482_=_C3748( C3482 C3748 ) C3482_=_C3783( C3482 C3783 ) C3482_=_C3838( C3482 C3838 ) \nC3482_=_C3889( C3482 C3889 ) C3482_=_C3998( C3482 C3998 ) C3482_=_C4003( C3482 C4003 ) C3482_=_C4034( C3482 C4034 ) C3482_=_C4035( C3482 C4035 ) C3482_=_C4036( C3482 C4036 ) \nC3524_=_C3546( C3524 C3546 ) C3524_=_C3572( C3524 C3572 ) C3524_=_C3629( C3524 C3629 ) C3524_=_C3722( C3524 C3722 ) C3524_=_C3750( C3524 C3750 ) C3524_=_C3792( C3524 C3792 ) \nC3524_=_C3911( C3524 C3911 ) C3524_=_C4035( C3524 C4035 ) C3524_=_C4052( C3524 C4052 ) C3524_=_C4064( C3524 C4064 ) C3524_=_C4073( C3524 C4073 ) C3546_=_C3572( C3546 C3572 ) \nC3546_=_C3629( C3546 C3629 ) C3546_=_C3722( C3546 C3722 ) C3546_=_C3750( C3546 C3750 ) C3546_=_C3792( C3546 C3792 ) C3546_=_C3911( C3546 C3911 ) C3546_=_C4035( C3546 C4035 ) \nC3546_=_C4052( C3546 C4052 ) C3546_=_C4064( C3546 C4064 ) C3546_=_C4073( C3546 C4073 ) C3570_=_C3572( C3570 C3572 ) C3570_=_C3589( C3570 C3589 ) C3570_=_C3748( C3570 C3748 ) \nC3570_=_C3783( C3570 C3783 ) C3570_=_C3838( C3570 C3838 ) C3570_=_C3889( C3570 C3889 ) C3570_=_C3998( C3570 C3998 ) C3570_=_C4003( C3570 C4003 ) C3570_=_C4034( C3570 C4034 ) \nC3570_=_C4035( C3570 C4035 )</w:t>
      </w:r>
    </w:p>
    <w:p>
      <w:pPr>
        <w:pStyle w:val="PreformattedText"/>
        <w:bidi w:val="0"/>
        <w:spacing w:before="0" w:after="0"/>
        <w:jc w:val="left"/>
        <w:rPr/>
      </w:pPr>
      <w:r>
        <w:rPr/>
        <w:t xml:space="preserve"> </w:t>
      </w:r>
      <w:r>
        <w:rPr/>
        <w:t>C3570_=_C4036( C3570 C4036 ) C3572_=_C3629( C3572 C3629 ) C3572_=_C3722( C3572 C3722 ) C3572_=_C3750( C3572 C3750 ) C3572_=_C3792( C3572 C3792 ) \nC3572_=_C3911( C3572 C3911 ) C3572_=_C4035( C3572 C4035 ) C3572_=_C4052( C3572 C4052 ) C3572_=_C4064( C3572 C4064 ) C3572_=_C4073( C3572 C4073 ) C3589_=_C3748( C3589 C3748 ) \nC3589_=_C3783( C3589 C3783 ) C3589_=_C3838( C3589 C3838 ) C3589_=_C3889( C3589 C3889 ) C3589_=_C3998( C3589 C3998 ) C3589_=_C4003( C3589 C4003 ) C3589_=_C4034( C3589 C4034 ) \nC3589_=_C4035( C3589 C4035 ) C3589_=_C4036( C3589 C4036 ) C3629_=_C3722( C3629 C3722 ) C3629_=_C3750( C3629 C3750 ) C3629_=_C3792( C3629 C3792 ) C3629_=_C3911( C3629 C3911 ) \nC3629_=_C4035( C3629 C4035 ) C3629_=_C4052( C3629 C4052 ) C3629_=_C4064( C3629 C4064 ) C3629_=_C4073( C3629 C4073 ) C3722_=_C3750( C3722 C3750 ) C3722_=_C3792( C3722 C3792 ) \nC3722_=_C3911( C3722 C3911 ) C3722_=_C4035( C3722 C4035 ) C3722_=_C4052( C3722 C4052 ) C3722_=_C4064( C3722 C4064 ) C3722_=_C4073( C3722 C4073 ) C3748_=_C3750( C3748 C3750 ) \nC3748_=_C3783( C3748 C3783 ) C3748_=_C3838( C3748 C3838 ) C3748_=_C3889( C3748 C3889 ) C3748_=_C3998( C3748 C3998 ) C3748_=_C4003( C3748 C4003 ) C3748_=_C4034( C3748 C4034 ) \nC3748_=_C4035( C3748 C4035 ) C3748_=_C4036( C3748 C4036 ) C3750_=_C3792( C3750 C3792 ) C3750_=_C3911( C3750 C3911 ) C3750_=_C4035( C3750 C4035 ) C3750_=_C4052( C3750 C4052 ) \nC3750_=_C4064( C3750 C4064 ) C3750_=_C4073( C3750 C4073 ) C3783_=_C3838( C3783 C3838 ) C3783_=_C3889( C3783 C3889 ) C3783_=_C3998( C3783 C3998 ) C3783_=_C4003( C3783 C4003 ) \nC3783_=_C4034( C3783 C4034 ) C3783_=_C4035( C3783 C4035 ) C3783_=_C4036( C3783 C4036 ) C3792_=_C3911( C3792 C3911 ) C3792_=_C4035( C3792 C4035 ) C3792_=_C4052( C3792 C4052 ) \nC3792_=_C4064( C3792 C4064 ) C3792_=_C4073( C3792 C4073 ) C3838_=_C3889( C3838 C3889 ) C3838_=_C3998( C3838 C3998 ) C3838_=_C4003( C3838 C4003 ) C3838_=_C4034( C3838 C4034 ) \nC3838_=_C4035( C3838 C4035 ) C3838_=_C4036( C3838 C4036 ) C3889_=_C3998( C3889 C3998 ) C3889_=_C4003( C3889 C4003 ) C3889_=_C4034( C3889 C4034 ) C3889_=_C4035( C3889 C4035 ) \nC3889_=_C4036( C3889 C4036 ) C3911_=_C4035( C3911 C4035 ) C3911_=_C4052( C3911 C4052 ) C3911_=_C4064( C3911 C4064 ) C3911_=_C4073( C3911 C4073 ) C3998_=_C4003( C3998 C4003 ) \nC3998_=_C4034( C3998 C4034 ) C3998_=_C4035( C3998 C4035 ) C3998_=_C4036( C3998 C4036 ) C4003_=_C4034( C4003 C4034 ) C4003_=_C4035( C4003 C4035 ) C4003_=_C4036( C4003 C4036 ) \nC4034_=_C4035( C4034 C4035 ) C4034_=_C4036( C4034 C4036 ) C4035_=_C4036( C4035 C4036 ) C4035_=_C4052( C4035 C4052 ) C4035_=_C4064( C4035 C4064 ) C4035_=_C4073( C4035 C4073 ) \nC4052_=_C4064( C4052 C4064 ) C4052_=_C4073( C4052 C4073 ) C4064_=_C4073( C4064 C4073 ) "];112-&gt;165[label="54: C476 C504 C630 C728 C729 \nC778 C827 C1370 C1414 C1632 C1774 \nC1775 C1916 C2073 C2074 C2208 C2225 \nC2227 C2379 C2488 C2552 C2627 C2698 \nC2842 C2892 C3001 C3003 C3143 C3213 \nC3214 C3384 C3409 C3482 C3524 C3546 \nC3570 C3572 C3589 C3629 C3722 C3748 \nC3750 C3783 C3792 C3838 C3889 C3911 \nC3998 C4003 C4034 C4036 C4052 C4064 \nC4073 \n710: C476_=_C728 ,C476_=_C778 ,C476_=_C827 ,C476_=_C1774 ,C476_=_C1916 ,\nC476_=_C2073 ,C476_=_C2208 ,C476_=_C2225 ,C476_=_C2488 ,C476_=_C2552 ,C476_=_C3001 ,\nC476_=_C3143 ,C476_=_C3213 ,C476_=_C3384 ,C476_=_C3409 ,C476_=_C3482 ,C476_=_C3570 ,\nC476_=_C3589 ,C476_=_C3748 ,C476_=_C3783 ,C476_=_C3838 ,C476_=_C3889 ,C476_=_C3998 ,\nC476_=_C4003 ,C476_=_C4034 ,C476_=_C4036 ,C504_=_C630 ,C504_=_C729 ,C504_=_C1370 ,\nC504_=_C1414 ,C504_=_C1632 ,C504_=_C1775 ,C504_=_C2074 ,C504_=_C2227 ,C504_=_C2379 ,\nC504_=_C2627 ,C504_=_C2698 ,C504_=_C2842 ,C504_=_C2892 ,C504_=_C3003 ,C504_=_C3214 ,\nC504_=_C3524 ,C504_=_C3546 ,C504_=_C3572 ,C504_=_C3629 ,C504_=_C3722 ,C504_=_C3750 ,\nC504_=_C3792 ,C504_=_C3911 ,C504_=_C4052 ,C504_=_C4064 ,C504_=_C4073 ,C630_=_C729 ,\nC630_=_C1370 ,C630_=_C1414 ,C630_=_C1632 ,C630_=_C1775 ,C630_=_C2074 ,C630_=_C2227 ,\nC630_=_C2379 ,C630_=_C2627 ,C630_=_C2698 ,C630_=_C2842 ,C630_=_C2892 ,C630_=_C3003 ,\nC630_=_C3214 ,C630_=_C3524 ,C630_=_C3546 ,C630_=_C3572 ,C630_=_C3629 ,C630_=_C3722 ,\nC630_=_C3750 ,C630_=_C3792 ,C630_=_C3911 ,C630_=_C4052 ,C630_=_C4064 ,C630_=_C4073 ,\nC728_=_C729 ,C728_=_C778 ,C728_=_C827 ,C728_=_C1774 ,C728_=_C1916 ,C728_=_C2073 ,\nC728_=_C2208 ,C728_=_C2225 ,C728_=_C2488 ,C728_=_C2552 ,C728_=_C3001 ,C728_=_C3143 ,\nC728_=_C3213 ,C728_=_C3384 ,C728_=_C3409 ,C728_=_C3482 ,C728_=_C3570 ,C728_=_C3589 ,\nC728_=_C3748 ,C728_=_C3783 ,C728_=_C3838 ,C728_=_C3889 ,C728_=_C3998 ,C728_=_C4003 ,\nC728_=_C4034 ,C728_=_C4036 ,C729_=_C1370 ,C729_=_C1414 ,C729_=_C1632 ,C729_=_C1775 ,\nC729_=_C2074 ,C729_=_C2227 ,C729_=_C2379 ,C729_=_C2627 ,C729_=_C2698 ,C729_=_C2842 ,\nC729_=_C2892 ,C729_=_C3003 ,C729_=_C3214 ,C729_=_C3524 ,C729_=_C3546 ,C729_=_C3572 ,\nC729_=_C3629 ,C729_=_C3722 ,C729_=_C3750 ,C729_=_C3792 ,C729_=_C3911 ,C729_=_C4052 ,\nC729_=_C4064 ,C729_=_C4073 ,C778_=_C827 ,C778_=_C1774 ,C778_=_C1916 ,C778_=_C2073 ,\nC778_=_C2208 ,C778_=_C2225 ,C778_=_C2488 ,C778_=_C2552 ,C778_=_C3001 ,C778_=_C3143 ,\nC778_=_C3213 ,C778_=_C3384 ,C778_=_C3409 ,C778_=_C3482 ,C778_=_C3570 ,C778_=_C3589 ,\nC778_=_C3748 ,C778_=_C3783 ,C778_=_C3838 ,C778_=_C3889 ,C778_=_C3998 ,C778_=_C4003 ,\nC778_=_C4034 ,C778_=_C4036 ,C827_=_C1774 ,C827_=_C1916 ,C827_=_C2073 ,C827_=_C2208 ,\nC827_=_C2225 ,C827_=_C2488 ,C827_=_C2552 ,C827_=_C3001 ,C827_=_C3143 ,C827_=_C3213 ,\nC827_=_C3384 ,C827_=_C3409 ,C827_=_C3482 ,C827_=_C3570 ,C827_=_C3589 ,C827_=_C3748 ,\nC827_=_C3783 ,C827_=_C3838 ,C827_=_C3889 ,C827_=_C3998 ,C827_=_C4003 ,C827_=_C4034 ,\nC827_=_C4036 ,C1370_=_C1414 ,C1370_=_C1632 ,C1370_=_C1775 ,C1370_=_C2074 ,C1370_=_C2227 ,\nC1370_=_C2379 ,C1370_=_C2627 ,C1370_=_C2698 ,C1370_=_C2842 ,C1370_=_C2892 ,C1370_=_C3003 ,\nC1370_=_C3214 ,C1370_=_C3524 ,C1370_=_C3546 ,C1370_=_C3572 ,C1370_=_C3629 ,C1370_=_C3722 ,\nC1370_=_C3750 ,C1370_=_C3792 ,C1370_=_C3911 ,C1370_=_C4052 ,C1370_=_C4064 ,C1370_=_C4073 ,\nC1414_=_C1632 ,C1414_=_C1775 ,C1414_=_C2074 ,C1414_=_C2227 ,C1414_=_C2379 ,C1414_=_C2627 ,\nC1414_=_C2698 ,C1414_=_C2842 ,C1414_=_C2892 ,C1414_=_C3003 ,C1414_=_C3214 ,C1414_=_C3524 ,\nC1414_=_C3546 ,C1414_=_C3572 ,C1414_=_C3629 ,C1414_=_C3722 ,C1414_=_C3750 ,C1414_=_C3792 ,\nC1414_=_C3911 ,C1414_=_C4052 ,C1414_=_C4064 ,C1414_=_C4073 ,C1632_=_C1775 ,C1632_=_C2074 ,\nC1632_=_C2227 ,C1632_=_C2379 ,C1632_=_C2627 ,C1632_=_C2698 ,C1632_=_C2842 ,C1632_=_C2892 ,\nC1632_=_C3003 ,C1632_=_C3214 ,C1632_=_C3524 ,C1632_=_C3546 ,C1632_=_C3572 ,C1632_=_C3629 ,\nC1632_=_C3722 ,C1632_=_C3750 ,C1632_=_C3792 ,C1632_=_C3911 ,C1632_=_C4052 ,C1632_=_C4064 ,\nC1632_=_C4073 ,C1774_=_C1775 ,C1774_=_C1916 ,C1774_=_C2073 ,C1774_=_C2208 ,C1774_=_C2225 ,\nC1774_=_C2488 ,C1774_=_C2552 ,C1774_=_C3001 ,C1774_=_C3143 ,C1774_=_C3213 ,C1774_=_C3384 ,\nC1774_=_C3409 ,C1774_=_C3482 ,C1774_=_C3570 ,C1774_=_C3589 ,C1774_=_C3748 ,C1774_=_C3783 ,\nC1774_=_C3838 ,C1774_=_C3889 ,C1774_=_C3998 ,C1774_=_C4003 ,C1774_=_C4034 ,C1774_=_C4036 ,\nC1775_=_C2074 ,C1775_=_C2227 ,C1775_=_C2379 ,C1775_=_C2627 ,C1775_=_C2698 ,C1775_=_C2842 ,\nC1775_=_C2892 ,C1775_=_C3003 ,C1775_=_C3214 ,C1775_=_C3524 ,C1775_=_C3546 ,C1775_=_C3572 ,\nC1775_=_C3629 ,C1775_=_C3722 ,C1775_=_C3750 ,C1775_=_C3792 ,C1775_=_C3911 ,C1775_=_C4052 ,\nC1775_=_C4064 ,C1775_=_C4073 ,C1916_=_C2073 ,C1916_=_C2208 ,C1916_=_C2225 ,C1916_=_C2488 ,\nC1916_=_C2552 ,C1916_=_C3001 ,C1916_=_C3143 ,C1916_=_C3213 ,C1916_=_C3384 ,C1916_=_C3409 ,\nC1916_=_C3482 ,C1916_=_C3570 ,C1916_=_C3589 ,C1916_=_C3748 ,C1916_=_C3783 ,C1916_=_C3838 ,\nC1916_=_C3889 ,C1916_=_C3998 ,C1916_=_C4003 ,C1916_=_C4034 ,C1916_=_C4036 ,C2073_=_C2074 ,\nC2073_=_C2208 ,C2073_=_C2225 ,C2073_=_C2488 ,C2073_=_C2552 ,C2073_=_C3001 ,C2073_=_C3143 ,\nC2073_=_C3213 ,C2073_=_C3384 ,C2073_=_C3409 ,C2073_=_C3482 ,C2073_=_C3570 ,C2073_=_C3589 ,\nC2073_=_C3748 ,C2073_=_C3783 ,C2073_=_C3838 ,C2073_=_C3889 ,C2073_=_C3998 ,C2073_=_C4003 ,\nC2073_=_C4034 ,C2073_=_C4036 ,C2074_=_C2227 ,C2074_=_C2379 ,C2074_=_C2627 ,C2074_=_C2698 ,\nC2074_=_C2842 ,C2074_=_C2892 ,C2074_=_C3003 ,C2074_=_C3214 ,C2074_=_C3524 ,C2074_=_C3546 ,\nC2074_=_C3572 ,C2074_=_C3629 ,C2074_=_C3722 ,C2074_=_C3750 ,C2074_=_C3792 ,C2074_=_C3911 ,\nC2074_=_C4052 ,C2074_=_C4064 ,C2074_=_C4073 ,C2208_=_C2225 ,C2208_=_C2488 ,C2208_=_C2552 ,\nC2208_=_C3001 ,C2208_=_C3143 ,C2208_=_C3213 ,C2208_=_C3384 ,C2208_=_C3409 ,C2208_=_C3482 ,\nC2208_=_C3570 ,C2208_=_C3589 ,C2208_=_C3748 ,C2208_=_C3783 ,C2208_=_C3838 ,C2208_=_C3889 ,\nC2208_=_C3998 ,C2208_=_C4003 ,C2208_=_C4034 ,C2208_=_C4036 ,C2225_=_C2227 ,C2225_=_C2488 ,\nC2225_=_C2552 ,C2225_=_C3001 ,C2225_=_C3143 ,C2225_=_C3213 ,C2225_=_C3384 ,C2225_=_C3409 ,\nC2225_=_C3482 ,C2225_=_C3570 ,C2225_=_C3589 ,C2225_=_C3748 ,C2225_=_C3783 ,C2225_=_C3838 ,\nC2225_=_C3889 ,C2225_=_C3998 ,C2225_=_C4003 ,C2225_=_C4034 ,C2225_=_C4036 ,C2227_=_C2379 ,\nC2227_=_C2627 ,C2227_=_C2698 ,C2227_=_C2842 ,C2227_=_C2892 ,C2227_=_C3003 ,C2227_=_C3214 ,\nC2227_=_C3524 ,C2227_=_C3546 ,C2227_=_C3572 ,C2227_=_C3629 ,C2227_=_C3722 ,C2227_=_C3750 ,\nC2227_=_C3792 ,C2227_=_C3911 ,C2227_=_C4052 ,C2227_=_C4064 ,C2227_=_C4073 ,C2379_=_C2627 ,\nC2379_=_C2698 ,C2379_=_C2842 ,C2379_=_C2892 ,C2379_=_C3003 ,C2379_=_C3214 ,C2379_=_C3524 ,\nC2379_=_C3546 ,C2379_=_C3572 ,C2379_=_C3629 ,C2379_=_C3722 ,C2379_=_C3750 ,C2379_=_C3792 ,\nC2379_=_C3911 ,C2379_=_C4052 ,C2379_=_C4064 ,C2379_=_C4073 ,C2488_=_C2552 ,C2488_=_C3001 ,\nC2488_=_C3143 ,C2488_=_C3213 ,C2488_=_C3384 ,C2488_=_C3409 ,C2488_=_C3482 ,C2488_=_C3570 ,\nC2488_=_C3589 ,C2488_=_C3748 ,C2488_=_C3783 ,C2488_=_C3838 ,C2488_=_C3889 ,C2488_=_C3998 ,\nC2488_=_C4003 ,C2488_=_C4034 ,C2488_=_C4036 ,C2552_=_C3001 ,C2552_=_C3143 ,C2552_=_C3213 ,\nC2552_=_C3384 ,C2552_=_C3409 ,C2552_=_C3482 ,C2552_=_C3570 ,C2552_=_C3589 ,C2552_=_C3748 ,\nC2552_=_C3783 ,C2552_=_C3838 ,C2552_=_C3889 ,C2552_=_C3998 ,C2552_=_C4003 ,C2552_=_C4034 ,\nC2552_=_C4036 ,C2627_=_C2698 ,C2627_=_C2842 ,C2627_=_C2892 ,C2627_=_C3003 ,C2627_=_C3214 ,\nC2627_=_C3524 ,C2627_=_C3546 ,C2627_=_C3572</w:t>
      </w:r>
    </w:p>
    <w:p>
      <w:pPr>
        <w:pStyle w:val="PreformattedText"/>
        <w:bidi w:val="0"/>
        <w:spacing w:before="0" w:after="0"/>
        <w:jc w:val="left"/>
        <w:rPr/>
      </w:pPr>
      <w:r>
        <w:rPr/>
        <w:t xml:space="preserve"> </w:t>
      </w:r>
      <w:r>
        <w:rPr/>
        <w:t>,C2627_=_C3629 ,C2627_=_C3722 ,C2627_=_C3750 ,\nC2627_=_C3792 ,C2627_=_C3911 ,C2627_=_C4052 ,C2627_=_C4064 ,C2627_=_C4073 ,C2698_=_C2842 ,\nC2698_=_C2892 ,C2698_=_C3003 ,C2698_=_C3214 ,C2698_=_C3524 ,C2698_=_C3546 ,C2698_=_C3572 ,\nC2698_=_C3629 ,C2698_=_C3722 ,C2698_=_C3750 ,C2698_=_C3792 ,C2698_=_C3911 ,C2698_=_C4052 ,\nC2698_=_C4064 ,C2698_=_C4073 ,C2842_=_C2892 ,C2842_=_C3003 ,C2842_=_C3214 ,C2842_=_C3524 ,\nC2842_=_C3546 ,C2842_=_C3572 ,C2842_=_C3629 ,C2842_=_C3722 ,C2842_=_C3750 ,C2842_=_C3792 ,\nC2842_=_C3911 ,C2842_=_C4052 ,C2842_=_C4064 ,C2842_=_C4073 ,C2892_=_C3003 ,C2892_=_C3214 ,\nC2892_=_C3524 ,C2892_=_C3546 ,C2892_=_C3572 ,C2892_=_C3629 ,C2892_=_C3722 ,C2892_=_C3750 ,\nC2892_=_C3792 ,C2892_=_C3911 ,C2892_=_C4052 ,C2892_=_C4064 ,C2892_=_C4073 ,C3001_=_C3003 ,\nC3001_=_C3143 ,C3001_=_C3213 ,C3001_=_C3384 ,C3001_=_C3409 ,C3001_=_C3482 ,C3001_=_C3570 ,\nC3001_=_C3589 ,C3001_=_C3748 ,C3001_=_C3783 ,C3001_=_C3838 ,C3001_=_C3889 ,C3001_=_C3998 ,\nC3001_=_C4003 ,C3001_=_C4034 ,C3001_=_C4036 ,C3003_=_C3214 ,C3003_=_C3524 ,C3003_=_C3546 ,\nC3003_=_C3572 ,C3003_=_C3629 ,C3003_=_C3722 ,C3003_=_C3750 ,C3003_=_C3792 ,C3003_=_C3911 ,\nC3003_=_C4052 ,C3003_=_C4064 ,C3003_=_C4073 ,C3143_=_C3213 ,C3143_=_C3384 ,C3143_=_C3409 ,\nC3143_=_C3482 ,C3143_=_C3570 ,C3143_=_C3589 ,C3143_=_C3748 ,C3143_=_C3783 ,C3143_=_C3838 ,\nC3143_=_C3889 ,C3143_=_C3998 ,C3143_=_C4003 ,C3143_=_C4034 ,C3143_=_C4036 ,C3213_=_C3214 ,\nC3213_=_C3384 ,C3213_=_C3409 ,C3213_=_C3482 ,C3213_=_C3570 ,C3213_=_C3589 ,C3213_=_C3748 ,\nC3213_=_C3783 ,C3213_=_C3838 ,C3213_=_C3889 ,C3213_=_C3998 ,C3213_=_C4003 ,C3213_=_C4034 ,\nC3213_=_C4036 ,C3214_=_C3524 ,C3214_=_C3546 ,C3214_=_C3572 ,C3214_=_C3629 ,C3214_=_C3722 ,\nC3214_=_C3750 ,C3214_=_C3792 ,C3214_=_C3911 ,C3214_=_C4052 ,C3214_=_C4064 ,C3214_=_C4073 ,\nC3384_=_C3409 ,C3384_=_C3482 ,C3384_=_C3570 ,C3384_=_C3589 ,C3384_=_C3748 ,C3384_=_C3783 ,\nC3384_=_C3838 ,C3384_=_C3889 ,C3384_=_C3998 ,C3384_=_C4003 ,C3384_=_C4034 ,C3384_=_C4036 ,\nC3409_=_C3482 ,C3409_=_C3570 ,C3409_=_C3589 ,C3409_=_C3748 ,C3409_=_C3783 ,C3409_=_C3838 ,\nC3409_=_C3889 ,C3409_=_C3998 ,C3409_=_C4003 ,C3409_=_C4034 ,C3409_=_C4036 ,C3482_=_C3570 ,\nC3482_=_C3589 ,C3482_=_C3748 ,C3482_=_C3783 ,C3482_=_C3838 ,C3482_=_C3889 ,C3482_=_C3998 ,\nC3482_=_C4003 ,C3482_=_C4034 ,C3482_=_C4036 ,C3524_=_C3546 ,C3524_=_C3572 ,C3524_=_C3629 ,\nC3524_=_C3722 ,C3524_=_C3750 ,C3524_=_C3792 ,C3524_=_C3911 ,C3524_=_C4052 ,C3524_=_C4064 ,\nC3524_=_C4073 ,C3546_=_C3572 ,C3546_=_C3629 ,C3546_=_C3722 ,C3546_=_C3750 ,C3546_=_C3792 ,\nC3546_=_C3911 ,C3546_=_C4052 ,C3546_=_C4064 ,C3546_=_C4073 ,C3570_=_C3572 ,C3570_=_C3589 ,\nC3570_=_C3748 ,C3570_=_C3783 ,C3570_=_C3838 ,C3570_=_C3889 ,C3570_=_C3998 ,C3570_=_C4003 ,\nC3570_=_C4034 ,C3570_=_C4036 ,C3572_=_C3629 ,C3572_=_C3722 ,C3572_=_C3750 ,C3572_=_C3792 ,\nC3572_=_C3911 ,C3572_=_C4052 ,C3572_=_C4064 ,C3572_=_C4073 ,C3589_=_C3748 ,C3589_=_C3783 ,\nC3589_=_C3838 ,C3589_=_C3889 ,C3589_=_C3998 ,C3589_=_C4003 ,C3589_=_C4034 ,C3589_=_C4036 ,\nC3629_=_C3722 ,C3629_=_C3750 ,C3629_=_C3792 ,C3629_=_C3911 ,C3629_=_C4052 ,C3629_=_C4064 ,\nC3629_=_C4073 ,C3722_=_C3750 ,C3722_=_C3792 ,C3722_=_C3911 ,C3722_=_C4052 ,C3722_=_C4064 ,\nC3722_=_C4073 ,C3748_=_C3750 ,C3748_=_C3783 ,C3748_=_C3838 ,C3748_=_C3889 ,C3748_=_C3998 ,\nC3748_=_C4003 ,C3748_=_C4034 ,C3748_=_C4036 ,C3750_=_C3792 ,C3750_=_C3911 ,C3750_=_C4052 ,\nC3750_=_C4064 ,C3750_=_C4073 ,C3783_=_C3838 ,C3783_=_C3889 ,C3783_=_C3998 ,C3783_=_C4003 ,\nC3783_=_C4034 ,C3783_=_C4036 ,C3792_=_C3911 ,C3792_=_C4052 ,C3792_=_C4064 ,C3792_=_C4073 ,\nC3838_=_C3889 ,C3838_=_C3998 ,C3838_=_C4003 ,C3838_=_C4034 ,C3838_=_C4036 ,C3889_=_C3998 ,\nC3889_=_C4003 ,C3889_=_C4034 ,C3889_=_C4036 ,C3911_=_C4052 ,C3911_=_C4064 ,C3911_=_C4073 ,\nC3998_=_C4003 ,C3998_=_C4034 ,C3998_=_C4036 ,C4003_=_C4034 ,C4003_=_C4036 ,C4034_=_C4036 ,\nC4052_=_C4064 ,C4052_=_C4073 ,C4064_=_C4073 ,"];166[shape=box, label="id:166 level: 6\n55: C356 C719 C725 C744 C869 \nC961 C1027 C1346 C1362 C1553 C1733 \nC1748 C1768 C1773 C1947 C2064 C2072 \nC2218 C2223 C2241 C2386 C2461 C2723 \nC2853 C2868 C2908 C2965 C2990 C2996 \nC3062 C3068 C3203 C3204 C3205 C3206 \nC3207 C3208 C3209 C3210 C3211 C3212 \nC3213 C3214 C3215 C3216 C3217 C3461 \nC3568 C3746 C3747 C3748 C3749 C3750 \nC3751 C3752 \n765: C356_=_C719( C356 C719 ) C356_=_C744( C356 C744 ) C356_=_C961( C356 C961 ) C356_=_C1768( C356 C1768 ) C356_=_C2064( C356 C2064 ) \nC356_=_C2218( C356 C2218 ) C356_=_C2241( C356 C2241 ) C356_=_C2386( C356 C2386 ) C356_=_C2723( C356 C2723 ) C356_=_C2908( C356 C2908 ) C356_=_C2990( C356 C2990 ) \nC356_=_C3062( C356 C3062 ) C356_=_C3203( C356 C3203 ) C356_=_C3204( C356 C3204 ) C356_=_C3205( C356 C3205 ) C356_=_C3206( C356 C3206 ) C356_=_C3207( C356 C3207 ) \nC356_=_C3208( C356 C3208 ) C356_=_C3209( C356 C3209 ) C356_=_C3210( C356 C3210 ) C356_=_C3211( C356 C3211 ) C356_=_C3212( C356 C3212 ) C356_=_C3213( C356 C3213 ) \nC356_=_C3214( C356 C3214 ) C356_=_C3215( C356 C3215 ) C356_=_C3216( C356 C3216 ) C356_=_C3217( C356 C3217 ) C719_=_C725( C719 C725 ) C719_=_C744( C719 C744 ) \nC719_=_C961( C719 C961 ) C719_=_C1768( C719 C1768 ) C719_=_C2064( C719 C2064 ) C719_=_C2218( C719 C2218 ) C719_=_C2241( C719 C2241 ) C719_=_C2386( C719 C2386 ) \nC719_=_C2723( C719 C2723 ) C719_=_C2908( C719 C2908 ) C719_=_C2990( C719 C2990 ) C719_=_C3062( C719 C3062 ) C719_=_C3203( C719 C3203 ) C719_=_C3204( C719 C3204 ) \nC719_=_C3205( C719 C3205 ) C719_=_C3206( C719 C3206 ) C719_=_C3207( C719 C3207 ) C719_=_C3208( C719 C3208 ) C719_=_C3209( C719 C3209 ) C719_=_C3210( C719 C3210 ) \nC719_=_C3211( C719 C3211 ) C719_=_C3212( C719 C3212 ) C719_=_C3213( C719 C3213 ) C719_=_C3214( C719 C3214 ) C719_=_C3215( C719 C3215 ) C719_=_C3216( C719 C3216 ) \nC719_=_C3217( C719 C3217 ) C725_=_C869( C725 C869 ) C725_=_C1027( C725 C1027 ) C725_=_C1346( C725 C1346 ) C725_=_C1362( C725 C1362 ) C725_=_C1553( C725 C1553 ) \nC725_=_C1733( C725 C1733 ) C725_=_C1748( C725 C1748 ) C725_=_C1773( C725 C1773 ) C725_=_C1947( C725 C1947 ) C725_=_C2072( C725 C2072 ) C725_=_C2223( C725 C2223 ) \nC725_=_C2461( C725 C2461 ) C725_=_C2853( C725 C2853 ) C725_=_C2868( C725 C2868 ) C725_=_C2965( C725 C2965 ) C725_=_C2996( C725 C2996 ) C725_=_C3068( C725 C3068 ) \nC725_=_C3208( C725 C3208 ) C725_=_C3461( C725 C3461 ) C725_=_C3568( C725 C3568 ) C725_=_C3746( C725 C3746 ) C725_=_C3747( C725 C3747 ) C725_=_C3748( C725 C3748 ) \nC725_=_C3749( C725 C3749 ) C725_=_C3750( C725 C3750 ) C725_=_C3751( C725 C3751 ) C725_=_C3752( C725 C3752 ) C744_=_C961( C744 C961 ) C744_=_C1768( C744 C1768 ) \nC744_=_C2064( C744 C2064 ) C744_=_C2218( C744 C2218 ) C744_=_C2241( C744 C2241 ) C744_=_C2386( C744 C2386 ) C744_=_C2723( C744 C2723 ) C744_=_C2908( C744 C2908 ) \nC744_=_C2990( C744 C2990 ) C744_=_C3062( C744 C3062 ) C744_=_C3203( C744 C3203 ) C744_=_C3204( C744 C3204 ) C744_=_C3205( C744 C3205 ) C744_=_C3206( C744 C3206 ) \nC744_=_C3207( C744 C3207 ) C744_=_C3208( C744 C3208 ) C744_=_C3209( C744 C3209 ) C744_=_C3210( C744 C3210 ) C744_=_C3211( C744 C3211 ) C744_=_C3212( C744 C3212 ) \nC744_=_C3213( C744 C3213 ) C744_=_C3214( C744 C3214 ) C744_=_C3215( C744 C3215 ) C744_=_C3216( C744 C3216 ) C744_=_C3217( C744 C3217 ) C869_=_C1027( C869 C1027 ) \nC869_=_C1346( C869 C1346 ) C869_=_C1362( C869 C1362 ) C869_=_C1553( C869 C1553 ) C869_=_C1733( C869 C1733 ) C869_=_C1748( C869 C1748 ) C869_=_C1773( C869 C1773 ) \nC869_=_C1947( C869 C1947 ) C869_=_C2072( C869 C2072 ) C869_=_C2223( C869 C2223 ) C869_=_C2461( C869 C2461 ) C869_=_C2853( C869 C2853 ) C869_=_C2868( C869 C2868 ) \nC869_=_C2965( C869 C2965 ) C869_=_C2996( C869 C2996 ) C869_=_C3068( C869 C3068 ) C869_=_C3208( C869 C3208 ) C869_=_C3461( C869 C3461 ) C869_=_C3568( C869 C3568 ) \nC869_=_C3746( C869 C3746 ) C869_=_C3747( C869 C3747 ) C869_=_C3748( C869 C3748 ) C869_=_C3749( C869 C3749 ) C869_=_C3750( C869 C3750 ) C869_=_C3751( C869 C3751 ) \nC869_=_C3752( C869 C3752 ) C961_=_C1768( C961 C1768 ) C961_=_C2064( C961 C2064 ) C961_=_C2218( C961 C2218 ) C961_=_C2241( C961 C2241 ) C961_=_C2386( C961 C2386 ) \nC961_=_C2723( C961 C2723 ) C961_=_C2908( C961 C2908 ) C961_=_C2990( C961 C2990 ) C961_=_C3062( C961 C3062 ) C961_=_C3203( C961 C3203 ) C961_=_C3204( C961 C3204 ) \nC961_=_C3205( C961 C3205 ) C961_=_C3206( C961 C3206 ) C961_=_C3207( C961 C3207 ) C961_=_C3208( C961 C3208 ) C961_=_C3209( C961 C3209 ) C961_=_C3210( C961 C3210 ) \nC961_=_C3211( C961 C3211 ) C961_=_C3212( C961 C3212 ) C961_=_C3213( C961 C3213 ) C961_=_C3214( C961 C3214 ) C961_=_C3215( C961 C3215 ) C961_=_C3216( C961 C3216 ) \nC961_=_C3217( C961 C3217 ) C1027_=_C1346( C1027 C1346 ) C1027_=_C1362( C1027 C1362 ) C1027_=_C1553( C1027 C1553 ) C1027_=_C1733( C1027 C1733 ) C1027_=_C1748( C1027 C1748 ) \nC1027_=_C1773( C1027 C1773 ) C1027_=_C1947( C1027 C1947 ) C1027_=_C2072( C1027 C2072 ) C1027_=_C2223( C1027 C2223 ) C1027_=_C2461( C1027 C2461 ) C1027_=_C2853( C1027 C2853 ) \nC1027_=_C2868( C1027 C2868 ) C1027_=_C2965( C1027 C2965 ) C1027_=_C2996( C1027 C2996 ) C1027_=_C3068( C1027 C3068 ) C1027_=_C3208( C1027 C3208 ) C1027_=_C3461( C1027 C3461 ) \nC1027_=_C3568( C1027 C3568 ) C1027_=_C3746( C1027 C3746 ) C1027_=_C3747( C1027 C3747 ) C1027_=_C3748( C1027 C3748 ) C1027_=_C3749( C1027 C3749 ) C1027_=_C3750( C1027 C3750 ) \nC1027_=_C3751( C1027 C3751 ) C1027_=_C3752( C1027 C3752 ) C1346_=_C1362( C1346 C1362 ) C1346_=_C1553( C1346 C1553 ) C1346_=_C1733( C1346 C1733 ) C1346_=_C1748( C1346 C1748 ) \nC1346_=_C1773( C1346 C1773 ) C1346_=_C1947( C1346 C1947 ) C1346_=_C2072( C1346 C2072 ) C1346_=_C2223( C1346 C2223 ) C1346_=_C2461( C1346 C2461 ) C1346_=_C2853( C1346 C2853 ) \nC1346_=_C2868( C1346 C2868 ) C1346_=_C2965( C1346 C2965 ) C1346_=_C2996( C1346 C2996 ) C1346_=_C3068( C1346 C3068 ) C1346_=_C3208( C1346 C3208 ) C1346_=_C3461( C1346 C3461 ) \nC1346_=_C3568( C1346 C3568 ) C1346_=_C3746( C1346 C3746 ) C1346_=_C3747( C1346 C3747 ) C1346_=_C3748( C1346 C3748 ) C1346_=_C3749( C1346 C3749 ) C1346_=_C3750( C1346 C3750 ) \nC1346_=_C3751(</w:t>
      </w:r>
    </w:p>
    <w:p>
      <w:pPr>
        <w:pStyle w:val="PreformattedText"/>
        <w:bidi w:val="0"/>
        <w:spacing w:before="0" w:after="0"/>
        <w:jc w:val="left"/>
        <w:rPr/>
      </w:pPr>
      <w:r>
        <w:rPr/>
        <w:t xml:space="preserve"> </w:t>
      </w:r>
      <w:r>
        <w:rPr/>
        <w:t>C1346 C3751 ) C1346_=_C3752( C1346 C3752 ) C1362_=_C1553( C1362 C1553 ) C1362_=_C1733( C1362 C1733 ) C1362_=_C1748( C1362 C1748 ) C1362_=_C1773( C1362 C1773 ) \nC1362_=_C1947( C1362 C1947 ) C1362_=_C2072( C1362 C2072 ) C1362_=_C2223( C1362 C2223 ) C1362_=_C2461( C1362 C2461 ) C1362_=_C2853( C1362 C2853 ) C1362_=_C2868( C1362 C2868 ) \nC1362_=_C2965( C1362 C2965 ) C1362_=_C2996( C1362 C2996 ) C1362_=_C3068( C1362 C3068 ) C1362_=_C3208( C1362 C3208 ) C1362_=_C3461( C1362 C3461 ) C1362_=_C3568( C1362 C3568 ) \nC1362_=_C3746( C1362 C3746 ) C1362_=_C3747( C1362 C3747 ) C1362_=_C3748( C1362 C3748 ) C1362_=_C3749( C1362 C3749 ) C1362_=_C3750( C1362 C3750 ) C1362_=_C3751( C1362 C3751 ) \nC1362_=_C3752( C1362 C3752 ) C1553_=_C1733( C1553 C1733 ) C1553_=_C1748( C1553 C1748 ) C1553_=_C1773( C1553 C1773 ) C1553_=_C1947( C1553 C1947 ) C1553_=_C2072( C1553 C2072 ) \nC1553_=_C2223( C1553 C2223 ) C1553_=_C2461( C1553 C2461 ) C1553_=_C2853( C1553 C2853 ) C1553_=_C2868( C1553 C2868 ) C1553_=_C2965( C1553 C2965 ) C1553_=_C2996( C1553 C2996 ) \nC1553_=_C3068( C1553 C3068 ) C1553_=_C3208( C1553 C3208 ) C1553_=_C3461( C1553 C3461 ) C1553_=_C3568( C1553 C3568 ) C1553_=_C3746( C1553 C3746 ) C1553_=_C3747( C1553 C3747 ) \nC1553_=_C3748( C1553 C3748 ) C1553_=_C3749( C1553 C3749 ) C1553_=_C3750( C1553 C3750 ) C1553_=_C3751( C1553 C3751 ) C1553_=_C3752( C1553 C3752 ) C1733_=_C1748( C1733 C1748 ) \nC1733_=_C1773( C1733 C1773 ) C1733_=_C1947( C1733 C1947 ) C1733_=_C2072( C1733 C2072 ) C1733_=_C2223( C1733 C2223 ) C1733_=_C2461( C1733 C2461 ) C1733_=_C2853( C1733 C2853 ) \nC1733_=_C2868( C1733 C2868 ) C1733_=_C2965( C1733 C2965 ) C1733_=_C2996( C1733 C2996 ) C1733_=_C3068( C1733 C3068 ) C1733_=_C3208( C1733 C3208 ) C1733_=_C3461( C1733 C3461 ) \nC1733_=_C3568( C1733 C3568 ) C1733_=_C3746( C1733 C3746 ) C1733_=_C3747( C1733 C3747 ) C1733_=_C3748( C1733 C3748 ) C1733_=_C3749( C1733 C3749 ) C1733_=_C3750( C1733 C3750 ) \nC1733_=_C3751( C1733 C3751 ) C1733_=_C3752( C1733 C3752 ) C1748_=_C1773( C1748 C1773 ) C1748_=_C1947( C1748 C1947 ) C1748_=_C2072( C1748 C2072 ) C1748_=_C2223( C1748 C2223 ) \nC1748_=_C2461( C1748 C2461 ) C1748_=_C2853( C1748 C2853 ) C1748_=_C2868( C1748 C2868 ) C1748_=_C2965( C1748 C2965 ) C1748_=_C2996( C1748 C2996 ) C1748_=_C3068( C1748 C3068 ) \nC1748_=_C3208( C1748 C3208 ) C1748_=_C3461( C1748 C3461 ) C1748_=_C3568( C1748 C3568 ) C1748_=_C3746( C1748 C3746 ) C1748_=_C3747( C1748 C3747 ) C1748_=_C3748( C1748 C3748 ) \nC1748_=_C3749( C1748 C3749 ) C1748_=_C3750( C1748 C3750 ) C1748_=_C3751( C1748 C3751 ) C1748_=_C3752( C1748 C3752 ) C1768_=_C1773( C1768 C1773 ) C1768_=_C2064( C1768 C2064 ) \nC1768_=_C2218( C1768 C2218 ) C1768_=_C2241( C1768 C2241 ) C1768_=_C2386( C1768 C2386 ) C1768_=_C2723( C1768 C2723 ) C1768_=_C2908( C1768 C2908 ) C1768_=_C2990( C1768 C2990 ) \nC1768_=_C3062( C1768 C3062 ) C1768_=_C3203( C1768 C3203 ) C1768_=_C3204( C1768 C3204 ) C1768_=_C3205( C1768 C3205 ) C1768_=_C3206( C1768 C3206 ) C1768_=_C3207( C1768 C3207 ) \nC1768_=_C3208( C1768 C3208 ) C1768_=_C3209( C1768 C3209 ) C1768_=_C3210( C1768 C3210 ) C1768_=_C3211( C1768 C3211 ) C1768_=_C3212( C1768 C3212 ) C1768_=_C3213( C1768 C3213 ) \nC1768_=_C3214( C1768 C3214 ) C1768_=_C3215( C1768 C3215 ) C1768_=_C3216( C1768 C3216 ) C1768_=_C3217( C1768 C3217 ) C1773_=_C1947( C1773 C1947 ) C1773_=_C2072( C1773 C2072 ) \nC1773_=_C2223( C1773 C2223 ) C1773_=_C2461( C1773 C2461 ) C1773_=_C2853( C1773 C2853 ) C1773_=_C2868( C1773 C2868 ) C1773_=_C2965( C1773 C2965 ) C1773_=_C2996( C1773 C2996 ) \nC1773_=_C3068( C1773 C3068 ) C1773_=_C3208( C1773 C3208 ) C1773_=_C3461( C1773 C3461 ) C1773_=_C3568( C1773 C3568 ) C1773_=_C3746( C1773 C3746 ) C1773_=_C3747( C1773 C3747 ) \nC1773_=_C3748( C1773 C3748 ) C1773_=_C3749( C1773 C3749 ) C1773_=_C3750( C1773 C3750 ) C1773_=_C3751( C1773 C3751 ) C1773_=_C3752( C1773 C3752 ) C1947_=_C2072( C1947 C2072 ) \nC1947_=_C2223( C1947 C2223 ) C1947_=_C2461( C1947 C2461 ) C1947_=_C2853( C1947 C2853 ) C1947_=_C2868( C1947 C2868 ) C1947_=_C2965( C1947 C2965 ) C1947_=_C2996( C1947 C2996 ) \nC1947_=_C3068( C1947 C3068 ) C1947_=_C3208( C1947 C3208 ) C1947_=_C3461( C1947 C3461 ) C1947_=_C3568( C1947 C3568 ) C1947_=_C3746( C1947 C3746 ) C1947_=_C3747( C1947 C3747 ) \nC1947_=_C3748( C1947 C3748 ) C1947_=_C3749( C1947 C3749 ) C1947_=_C3750( C1947 C3750 ) C1947_=_C3751( C1947 C3751 ) C1947_=_C3752( C1947 C3752 ) C2064_=_C2072( C2064 C2072 ) \nC2064_=_C2218( C2064 C2218 ) C2064_=_C2241( C2064 C2241 ) C2064_=_C2386( C2064 C2386 ) C2064_=_C2723( C2064 C2723 ) C2064_=_C2908( C2064 C2908 ) C2064_=_C2990( C2064 C2990 ) \nC2064_=_C3062( C2064 C3062 ) C2064_=_C3203( C2064 C3203 ) C2064_=_C3204( C2064 C3204 ) C2064_=_C3205( C2064 C3205 ) C2064_=_C3206( C2064 C3206 ) C2064_=_C3207( C2064 C3207 ) \nC2064_=_C3208( C2064 C3208 ) C2064_=_C3209( C2064 C3209 ) C2064_=_C3210( C2064 C3210 ) C2064_=_C3211( C2064 C3211 ) C2064_=_C3212( C2064 C3212 ) C2064_=_C3213( C2064 C3213 ) \nC2064_=_C3214( C2064 C3214 ) C2064_=_C3215( C2064 C3215 ) C2064_=_C3216( C2064 C3216 ) C2064_=_C3217( C2064 C3217 ) C2072_=_C2223( C2072 C2223 ) C2072_=_C2461( C2072 C2461 ) \nC2072_=_C2853( C2072 C2853 ) C2072_=_C2868( C2072 C2868 ) C2072_=_C2965( C2072 C2965 ) C2072_=_C2996( C2072 C2996 ) C2072_=_C3068( C2072 C3068 ) C2072_=_C3208( C2072 C3208 ) \nC2072_=_C3461( C2072 C3461 ) C2072_=_C3568( C2072 C3568 ) C2072_=_C3746( C2072 C3746 ) C2072_=_C3747( C2072 C3747 ) C2072_=_C3748( C2072 C3748 ) C2072_=_C3749( C2072 C3749 ) \nC2072_=_C3750( C2072 C3750 ) C2072_=_C3751( C2072 C3751 ) C2072_=_C3752( C2072 C3752 ) C2218_=_C2223( C2218 C2223 ) C2218_=_C2241( C2218 C2241 ) C2218_=_C2386( C2218 C2386 ) \nC2218_=_C2723( C2218 C2723 ) C2218_=_C2908( C2218 C2908 ) C2218_=_C2990( C2218 C2990 ) C2218_=_C3062( C2218 C3062 ) C2218_=_C3203( C2218 C3203 ) C2218_=_C3204( C2218 C3204 ) \nC2218_=_C3205( C2218 C3205 ) C2218_=_C3206( C2218 C3206 ) C2218_=_C3207( C2218 C3207 ) C2218_=_C3208( C2218 C3208 ) C2218_=_C3209( C2218 C3209 ) C2218_=_C3210( C2218 C3210 ) \nC2218_=_C3211( C2218 C3211 ) C2218_=_C3212( C2218 C3212 ) C2218_=_C3213( C2218 C3213 ) C2218_=_C3214( C2218 C3214 ) C2218_=_C3215( C2218 C3215 ) C2218_=_C3216( C2218 C3216 ) \nC2218_=_C3217( C2218 C3217 ) C2223_=_C2461( C2223 C2461 ) C2223_=_C2853( C2223 C2853 ) C2223_=_C2868( C2223 C2868 ) C2223_=_C2965( C2223 C2965 ) C2223_=_C2996( C2223 C2996 ) \nC2223_=_C3068( C2223 C3068 ) C2223_=_C3208( C2223 C3208 ) C2223_=_C3461( C2223 C3461 ) C2223_=_C3568( C2223 C3568 ) C2223_=_C3746( C2223 C3746 ) C2223_=_C3747( C2223 C3747 ) \nC2223_=_C3748( C2223 C3748 ) C2223_=_C3749( C2223 C3749 ) C2223_=_C3750( C2223 C3750 ) C2223_=_C3751( C2223 C3751 ) C2223_=_C3752( C2223 C3752 ) C2241_=_C2386( C2241 C2386 ) \nC2241_=_C2723( C2241 C2723 ) C2241_=_C2908( C2241 C2908 ) C2241_=_C2990( C2241 C2990 ) C2241_=_C3062( C2241 C3062 ) C2241_=_C3203( C2241 C3203 ) C2241_=_C3204( C2241 C3204 ) \nC2241_=_C3205( C2241 C3205 ) C2241_=_C3206( C2241 C3206 ) C2241_=_C3207( C2241 C3207 ) C2241_=_C3208( C2241 C3208 ) C2241_=_C3209( C2241 C3209 ) C2241_=_C3210( C2241 C3210 ) \nC2241_=_C3211( C2241 C3211 ) C2241_=_C3212( C2241 C3212 ) C2241_=_C3213( C2241 C3213 ) C2241_=_C3214( C2241 C3214 ) C2241_=_C3215( C2241 C3215 ) C2241_=_C3216( C2241 C3216 ) \nC2241_=_C3217( C2241 C3217 ) C2386_=_C2723( C2386 C2723 ) C2386_=_C2908( C2386 C2908 ) C2386_=_C2990( C2386 C2990 ) C2386_=_C3062( C2386 C3062 ) C2386_=_C3203( C2386 C3203 ) \nC2386_=_C3204( C2386 C3204 ) C2386_=_C3205( C2386 C3205 ) C2386_=_C3206( C2386 C3206 ) C2386_=_C3207( C2386 C3207 ) C2386_=_C3208( C2386 C3208 ) C2386_=_C3209( C2386 C3209 ) \nC2386_=_C3210( C2386 C3210 ) C2386_=_C3211( C2386 C3211 ) C2386_=_C3212( C2386 C3212 ) C2386_=_C3213( C2386 C3213 ) C2386_=_C3214( C2386 C3214 ) C2386_=_C3215( C2386 C3215 ) \nC2386_=_C3216( C2386 C3216 ) C2386_=_C3217( C2386 C3217 ) C2461_=_C2853( C2461 C2853 ) C2461_=_C2868( C2461 C2868 ) C2461_=_C2965( C2461 C2965 ) C2461_=_C2996( C2461 C2996 ) \nC2461_=_C3068( C2461 C3068 ) C2461_=_C3208( C2461 C3208 ) C2461_=_C3461( C2461 C3461 ) C2461_=_C3568( C2461 C3568 ) C2461_=_C3746( C2461 C3746 ) C2461_=_C3747( C2461 C3747 ) \nC2461_=_C3748( C2461 C3748 ) C2461_=_C3749( C2461 C3749 ) C2461_=_C3750( C2461 C3750 ) C2461_=_C3751( C2461 C3751 ) C2461_=_C3752( C2461 C3752 ) C2723_=_C2908( C2723 C2908 ) \nC2723_=_C2990( C2723 C2990 ) C2723_=_C3062( C2723 C3062 ) C2723_=_C3203( C2723 C3203 ) C2723_=_C3204( C2723 C3204 ) C2723_=_C3205( C2723 C3205 ) C2723_=_C3206( C2723 C3206 ) \nC2723_=_C3207( C2723 C3207 ) C2723_=_C3208( C2723 C3208 ) C2723_=_C3209( C2723 C3209 ) C2723_=_C3210( C2723 C3210 ) C2723_=_C3211( C2723 C3211 ) C2723_=_C3212( C2723 C3212 ) \nC2723_=_C3213( C2723 C3213 ) C2723_=_C3214( C2723 C3214 ) C2723_=_C3215( C2723 C3215 ) C2723_=_C3216( C2723 C3216 ) C2723_=_C3217( C2723 C3217 ) C2853_=_C2868( C2853 C2868 ) \nC2853_=_C2965( C2853 C2965 ) C2853_=_C2996( C2853 C2996 ) C2853_=_C3068( C2853 C3068 ) C2853_=_C3208( C2853 C3208 ) C2853_=_C3461( C2853 C3461 ) C2853_=_C3568( C2853 C3568 ) \nC2853_=_C3746( C2853 C3746 ) C2853_=_C3747( C2853 C3747 ) C2853_=_C3748( C2853 C3748 ) C2853_=_C3749( C2853 C3749 ) C2853_=_C3750( C2853 C3750 ) C2853_=_C3751( C2853 C3751 ) \nC2853_=_C3752( C2853 C3752 ) C2868_=_C2965( C2868 C2965 ) C2868_=_C2996( C2868 C2996 ) C2868_=_C3068( C2868 C3068 ) C2868_=_C3208( C2868 C3208 ) C2868_=_C3461( C2868 C3461 ) \nC2868_=_C3568( C2868 C3568 ) C2868_=_C3746( C2868 C3746 ) C2868_=_C3747( C2868 C3747 ) C2868_=_C3748( C2868 C3748 ) C2868_=_C3749( C2868 C3749 ) C2868_=_C3750( C2868 C3750 ) \nC2868_=_C3751( C2868 C3751 ) C2868_=_C3752( C2868 C3752 ) C2908_=_C2990( C2908 C2990 ) C2908_=_C3062( C2908 C3062 ) C2908_=_C3203( C2908 C3203 ) C2908_=_C3204( C2908 C3204 ) \nC2908_=_C3205( C2908 C3205 ) C2908_=_C3206( C2908 C3206 ) C2908_=_C3207( C2908 C3207 ) C2908_=_C3208( C2908 C3208 ) C2908_=_C3209( C2908 C3209 ) C2908_=_C3210( C2908 C3210 ) \nC2908_=_C3211( C2908 C3211 ) C2908_=_C3212( C2908 C3212 ) C2908_=_C3213(</w:t>
      </w:r>
    </w:p>
    <w:p>
      <w:pPr>
        <w:pStyle w:val="PreformattedText"/>
        <w:bidi w:val="0"/>
        <w:spacing w:before="0" w:after="0"/>
        <w:jc w:val="left"/>
        <w:rPr/>
      </w:pPr>
      <w:r>
        <w:rPr/>
        <w:t xml:space="preserve"> </w:t>
      </w:r>
      <w:r>
        <w:rPr/>
        <w:t>C2908 C3213 ) C2908_=_C3214( C2908 C3214 ) C2908_=_C3215( C2908 C3215 ) C2908_=_C3216( C2908 C3216 ) \nC2908_=_C3217( C2908 C3217 ) C2965_=_C2996( C2965 C2996 ) C2965_=_C3068( C2965 C3068 ) C2965_=_C3208( C2965 C3208 ) C2965_=_C3461( C2965 C3461 ) C2965_=_C3568( C2965 C3568 ) \nC2965_=_C3746( C2965 C3746 ) C2965_=_C3747( C2965 C3747 ) C2965_=_C3748( C2965 C3748 ) C2965_=_C3749( C2965 C3749 ) C2965_=_C3750( C2965 C3750 ) C2965_=_C3751( C2965 C3751 ) \nC2965_=_C3752( C2965 C3752 ) C2990_=_C2996( C2990 C2996 ) C2990_=_C3062( C2990 C3062 ) C2990_=_C3203( C2990 C3203 ) C2990_=_C3204( C2990 C3204 ) C2990_=_C3205( C2990 C3205 ) \nC2990_=_C3206( C2990 C3206 ) C2990_=_C3207( C2990 C3207 ) C2990_=_C3208( C2990 C3208 ) C2990_=_C3209( C2990 C3209 ) C2990_=_C3210( C2990 C3210 ) C2990_=_C3211( C2990 C3211 ) \nC2990_=_C3212( C2990 C3212 ) C2990_=_C3213( C2990 C3213 ) C2990_=_C3214( C2990 C3214 ) C2990_=_C3215( C2990 C3215 ) C2990_=_C3216( C2990 C3216 ) C2990_=_C3217( C2990 C3217 ) \nC2996_=_C3068( C2996 C3068 ) C2996_=_C3208( C2996 C3208 ) C2996_=_C3461( C2996 C3461 ) C2996_=_C3568( C2996 C3568 ) C2996_=_C3746( C2996 C3746 ) C2996_=_C3747( C2996 C3747 ) \nC2996_=_C3748( C2996 C3748 ) C2996_=_C3749( C2996 C3749 ) C2996_=_C3750( C2996 C3750 ) C2996_=_C3751( C2996 C3751 ) C2996_=_C3752( C2996 C3752 ) C3062_=_C3068( C3062 C3068 ) \nC3062_=_C3203( C3062 C3203 ) C3062_=_C3204( C3062 C3204 ) C3062_=_C3205( C3062 C3205 ) C3062_=_C3206( C3062 C3206 ) C3062_=_C3207( C3062 C3207 ) C3062_=_C3208( C3062 C3208 ) \nC3062_=_C3209( C3062 C3209 ) C3062_=_C3210( C3062 C3210 ) C3062_=_C3211( C3062 C3211 ) C3062_=_C3212( C3062 C3212 ) C3062_=_C3213( C3062 C3213 ) C3062_=_C3214( C3062 C3214 ) \nC3062_=_C3215( C3062 C3215 ) C3062_=_C3216( C3062 C3216 ) C3062_=_C3217( C3062 C3217 ) C3068_=_C3208( C3068 C3208 ) C3068_=_C3461( C3068 C3461 ) C3068_=_C3568( C3068 C3568 ) \nC3068_=_C3746( C3068 C3746 ) C3068_=_C3747( C3068 C3747 ) C3068_=_C3748( C3068 C3748 ) C3068_=_C3749( C3068 C3749 ) C3068_=_C3750( C3068 C3750 ) C3068_=_C3751( C3068 C3751 ) \nC3068_=_C3752( C3068 C3752 ) C3203_=_C3204( C3203 C3204 ) C3203_=_C3205( C3203 C3205 ) C3203_=_C3206( C3203 C3206 ) C3203_=_C3207( C3203 C3207 ) C3203_=_C3208( C3203 C3208 ) \nC3203_=_C3209( C3203 C3209 ) C3203_=_C3210( C3203 C3210 ) C3203_=_C3211( C3203 C3211 ) C3203_=_C3212( C3203 C3212 ) C3203_=_C3213( C3203 C3213 ) C3203_=_C3214( C3203 C3214 ) \nC3203_=_C3215( C3203 C3215 ) C3203_=_C3216( C3203 C3216 ) C3203_=_C3217( C3203 C3217 ) C3204_=_C3205( C3204 C3205 ) C3204_=_C3206( C3204 C3206 ) C3204_=_C3207( C3204 C3207 ) \nC3204_=_C3208( C3204 C3208 ) C3204_=_C3209( C3204 C3209 ) C3204_=_C3210( C3204 C3210 ) C3204_=_C3211( C3204 C3211 ) C3204_=_C3212( C3204 C3212 ) C3204_=_C3213( C3204 C3213 ) \nC3204_=_C3214( C3204 C3214 ) C3204_=_C3215( C3204 C3215 ) C3204_=_C3216( C3204 C3216 ) C3204_=_C3217( C3204 C3217 ) C3205_=_C3206( C3205 C3206 ) C3205_=_C3207( C3205 C3207 ) \nC3205_=_C3208( C3205 C3208 ) C3205_=_C3209( C3205 C3209 ) C3205_=_C3210( C3205 C3210 ) C3205_=_C3211( C3205 C3211 ) C3205_=_C3212( C3205 C3212 ) C3205_=_C3213( C3205 C3213 ) \nC3205_=_C3214( C3205 C3214 ) C3205_=_C3215( C3205 C3215 ) C3205_=_C3216( C3205 C3216 ) C3205_=_C3217( C3205 C3217 ) C3205_=_C3568( C3205 C3568 ) C3206_=_C3207( C3206 C3207 ) \nC3206_=_C3208( C3206 C3208 ) C3206_=_C3209( C3206 C3209 ) C3206_=_C3210( C3206 C3210 ) C3206_=_C3211( C3206 C3211 ) C3206_=_C3212( C3206 C3212 ) C3206_=_C3213( C3206 C3213 ) \nC3206_=_C3214( C3206 C3214 ) C3206_=_C3215( C3206 C3215 ) C3206_=_C3216( C3206 C3216 ) C3206_=_C3217( C3206 C3217 ) C3207_=_C3208( C3207 C3208 ) C3207_=_C3209( C3207 C3209 ) \nC3207_=_C3210( C3207 C3210 ) C3207_=_C3211( C3207 C3211 ) C3207_=_C3212( C3207 C3212 ) C3207_=_C3213( C3207 C3213 ) C3207_=_C3214( C3207 C3214 ) C3207_=_C3215( C3207 C3215 ) \nC3207_=_C3216( C3207 C3216 ) C3207_=_C3217( C3207 C3217 ) C3208_=_C3209( C3208 C3209 ) C3208_=_C3210( C3208 C3210 ) C3208_=_C3211( C3208 C3211 ) C3208_=_C3212( C3208 C3212 ) \nC3208_=_C3213( C3208 C3213 ) C3208_=_C3214( C3208 C3214 ) C3208_=_C3215( C3208 C3215 ) C3208_=_C3216( C3208 C3216 ) C3208_=_C3217( C3208 C3217 ) C3208_=_C3461( C3208 C3461 ) \nC3208_=_C3568( C3208 C3568 ) C3208_=_C3746( C3208 C3746 ) C3208_=_C3747( C3208 C3747 ) C3208_=_C3748( C3208 C3748 ) C3208_=_C3749( C3208 C3749 ) C3208_=_C3750( C3208 C3750 ) \nC3208_=_C3751( C3208 C3751 ) C3208_=_C3752( C3208 C3752 ) C3209_=_C3210( C3209 C3210 ) C3209_=_C3211( C3209 C3211 ) C3209_=_C3212( C3209 C3212 ) C3209_=_C3213( C3209 C3213 ) \nC3209_=_C3214( C3209 C3214 ) C3209_=_C3215( C3209 C3215 ) C3209_=_C3216( C3209 C3216 ) C3209_=_C3217( C3209 C3217 ) C3210_=_C3211( C3210 C3211 ) C3210_=_C3212( C3210 C3212 ) \nC3210_=_C3213( C3210 C3213 ) C3210_=_C3214( C3210 C3214 ) C3210_=_C3215( C3210 C3215 ) C3210_=_C3216( C3210 C3216 ) C3210_=_C3217( C3210 C3217 ) C3211_=_C3212( C3211 C3212 ) \nC3211_=_C3213( C3211 C3213 ) C3211_=_C3214( C3211 C3214 ) C3211_=_C3215( C3211 C3215 ) C3211_=_C3216( C3211 C3216 ) C3211_=_C3217( C3211 C3217 ) C3212_=_C3213( C3212 C3213 ) \nC3212_=_C3214( C3212 C3214 ) C3212_=_C3215( C3212 C3215 ) C3212_=_C3216( C3212 C3216 ) C3212_=_C3217( C3212 C3217 ) C3213_=_C3214( C3213 C3214 ) C3213_=_C3215( C3213 C3215 ) \nC3213_=_C3216( C3213 C3216 ) C3213_=_C3217( C3213 C3217 ) C3213_=_C3748( C3213 C3748 ) C3214_=_C3215( C3214 C3215 ) C3214_=_C3216( C3214 C3216 ) C3214_=_C3217( C3214 C3217 ) \nC3214_=_C3750( C3214 C3750 ) C3215_=_C3216( C3215 C3216 ) C3215_=_C3217( C3215 C3217 ) C3216_=_C3217( C3216 C3217 ) C3461_=_C3568( C3461 C3568 ) C3461_=_C3746( C3461 C3746 ) \nC3461_=_C3747( C3461 C3747 ) C3461_=_C3748( C3461 C3748 ) C3461_=_C3749( C3461 C3749 ) C3461_=_C3750( C3461 C3750 ) C3461_=_C3751( C3461 C3751 ) C3461_=_C3752( C3461 C3752 ) \nC3568_=_C3746( C3568 C3746 ) C3568_=_C3747( C3568 C3747 ) C3568_=_C3748( C3568 C3748 ) C3568_=_C3749( C3568 C3749 ) C3568_=_C3750( C3568 C3750 ) C3568_=_C3751( C3568 C3751 ) \nC3568_=_C3752( C3568 C3752 ) C3746_=_C3747( C3746 C3747 ) C3746_=_C3748( C3746 C3748 ) C3746_=_C3749( C3746 C3749 ) C3746_=_C3750( C3746 C3750 ) C3746_=_C3751( C3746 C3751 ) \nC3746_=_C3752( C3746 C3752 ) C3747_=_C3748( C3747 C3748 ) C3747_=_C3749( C3747 C3749 ) C3747_=_C3750( C3747 C3750 ) C3747_=_C3751( C3747 C3751 ) C3747_=_C3752( C3747 C3752 ) \nC3748_=_C3749( C3748 C3749 ) C3748_=_C3750( C3748 C3750 ) C3748_=_C3751( C3748 C3751 ) C3748_=_C3752( C3748 C3752 ) C3749_=_C3750( C3749 C3750 ) C3749_=_C3751( C3749 C3751 ) \nC3749_=_C3752( C3749 C3752 ) C3750_=_C3751( C3750 C3751 ) C3750_=_C3752( C3750 C3752 ) C3751_=_C3752( C3751 C3752 ) "];112-&gt;166[label="54: C356 C719 C725 C744 C869 \nC961 C1027 C1346 C1362 C1553 C1733 \nC1748 C1768 C1773 C1947 C2064 C2072 \nC2218 C2223 C2241 C2386 C2461 C2723 \nC2853 C2868 C2908 C2965 C2990 C2996 \nC3062 C3068 C3203 C3204 C3205 C3206 \nC3207 C3209 C3210 C3211 C3212 C3213 \nC3214 C3215 C3216 C3217 C3461 C3568 \nC3746 C3747 C3748 C3749 C3750 C3751 \nC3752 \n711: C356_=_C719 ,C356_=_C744 ,C356_=_C961 ,C356_=_C1768 ,C356_=_C2064 ,\nC356_=_C2218 ,C356_=_C2241 ,C356_=_C2386 ,C356_=_C2723 ,C356_=_C2908 ,C356_=_C2990 ,\nC356_=_C3062 ,C356_=_C3203 ,C356_=_C3204 ,C356_=_C3205 ,C356_=_C3206 ,C356_=_C3207 ,\nC356_=_C3209 ,C356_=_C3210 ,C356_=_C3211 ,C356_=_C3212 ,C356_=_C3213 ,C356_=_C3214 ,\nC356_=_C3215 ,C356_=_C3216 ,C356_=_C3217 ,C719_=_C725 ,C719_=_C744 ,C719_=_C961 ,\nC719_=_C1768 ,C719_=_C2064 ,C719_=_C2218 ,C719_=_C2241 ,C719_=_C2386 ,C719_=_C2723 ,\nC719_=_C2908 ,C719_=_C2990 ,C719_=_C3062 ,C719_=_C3203 ,C719_=_C3204 ,C719_=_C3205 ,\nC719_=_C3206 ,C719_=_C3207 ,C719_=_C3209 ,C719_=_C3210 ,C719_=_C3211 ,C719_=_C3212 ,\nC719_=_C3213 ,C719_=_C3214 ,C719_=_C3215 ,C719_=_C3216 ,C719_=_C3217 ,C725_=_C869 ,\nC725_=_C1027 ,C725_=_C1346 ,C725_=_C1362 ,C725_=_C1553 ,C725_=_C1733 ,C725_=_C1748 ,\nC725_=_C1773 ,C725_=_C1947 ,C725_=_C2072 ,C725_=_C2223 ,C725_=_C2461 ,C725_=_C2853 ,\nC725_=_C2868 ,C725_=_C2965 ,C725_=_C2996 ,C725_=_C3068 ,C725_=_C3461 ,C725_=_C3568 ,\nC725_=_C3746 ,C725_=_C3747 ,C725_=_C3748 ,C725_=_C3749 ,C725_=_C3750 ,C725_=_C3751 ,\nC725_=_C3752 ,C744_=_C961 ,C744_=_C1768 ,C744_=_C2064 ,C744_=_C2218 ,C744_=_C2241 ,\nC744_=_C2386 ,C744_=_C2723 ,C744_=_C2908 ,C744_=_C2990 ,C744_=_C3062 ,C744_=_C3203 ,\nC744_=_C3204 ,C744_=_C3205 ,C744_=_C3206 ,C744_=_C3207 ,C744_=_C3209 ,C744_=_C3210 ,\nC744_=_C3211 ,C744_=_C3212 ,C744_=_C3213 ,C744_=_C3214 ,C744_=_C3215 ,C744_=_C3216 ,\nC744_=_C3217 ,C869_=_C1027 ,C869_=_C1346 ,C869_=_C1362 ,C869_=_C1553 ,C869_=_C1733 ,\nC869_=_C1748 ,C869_=_C1773 ,C869_=_C1947 ,C869_=_C2072 ,C869_=_C2223 ,C869_=_C2461 ,\nC869_=_C2853 ,C869_=_C2868 ,C869_=_C2965 ,C869_=_C2996 ,C869_=_C3068 ,C869_=_C3461 ,\nC869_=_C3568 ,C869_=_C3746 ,C869_=_C3747 ,C869_=_C3748 ,C869_=_C3749 ,C869_=_C3750 ,\nC869_=_C3751 ,C869_=_C3752 ,C961_=_C1768 ,C961_=_C2064 ,C961_=_C2218 ,C961_=_C2241 ,\nC961_=_C2386 ,C961_=_C2723 ,C961_=_C2908 ,C961_=_C2990 ,C961_=_C3062 ,C961_=_C3203 ,\nC961_=_C3204 ,C961_=_C3205 ,C961_=_C3206 ,C961_=_C3207 ,C961_=_C3209 ,C961_=_C3210 ,\nC961_=_C3211 ,C961_=_C3212 ,C961_=_C3213 ,C961_=_C3214 ,C961_=_C3215 ,C961_=_C3216 ,\nC961_=_C3217 ,C1027_=_C1346 ,C1027_=_C1362 ,C1027_=_C1553 ,C1027_=_C1733 ,C1027_=_C1748 ,\nC1027_=_C1773 ,C1027_=_C1947 ,C1027_=_C2072 ,C1027_=_C2223 ,C1027_=_C2461 ,C1027_=_C2853 ,\nC1027_=_C2868 ,C1027_=_C2965 ,C1027_=_C2996 ,C1027_=_C3068 ,C1027_=_C3461 ,C1027_=_C3568 ,\nC1027_=_C3746 ,C1027_=_C3747 ,C1027_=_C3748 ,C1027_=_C3749 ,C1027_=_C3750 ,C1027_=_C3751 ,\nC1027_=_C3752 ,C1346_=_C1362 ,C1346_=_C1553 ,C1346_=_C1733 ,C1346_=_C1748 ,C1346_=_C1773 ,\nC1346_=_C1947 ,C1346_=_C2072 ,C1346_=_C2223 ,C1346_=_C2461 ,C1346_=_C2853 ,C1346_=_C2868 ,\nC1346_=_C2965 ,C1346_=_C2996 ,C1346_=_C3068 ,C1346_=_C3461 ,C1346_=_C3568 ,C1346_=_C3746 ,\nC1346_=_C3747 ,C1346_=_C3748 ,C1346_=_C3749 ,C1346_=_C3750 ,C1346_=_C3751 ,C1346_=_C3752 ,\nC1362_=_C1553 ,C1362_=_C1733 ,C1362_=_C1748 ,C1362_=_C1773 ,C1362_=_C1947 ,C1362_=_C2072 ,\nC1362_=_C2223 ,C1362_=_C2461</w:t>
      </w:r>
    </w:p>
    <w:p>
      <w:pPr>
        <w:pStyle w:val="PreformattedText"/>
        <w:bidi w:val="0"/>
        <w:spacing w:before="0" w:after="0"/>
        <w:jc w:val="left"/>
        <w:rPr/>
      </w:pPr>
      <w:r>
        <w:rPr/>
        <w:t xml:space="preserve"> </w:t>
      </w:r>
      <w:r>
        <w:rPr/>
        <w:t>,C1362_=_C2853 ,C1362_=_C2868 ,C1362_=_C2965 ,C1362_=_C2996 ,\nC1362_=_C3068 ,C1362_=_C3461 ,C1362_=_C3568 ,C1362_=_C3746 ,C1362_=_C3747 ,C1362_=_C3748 ,\nC1362_=_C3749 ,C1362_=_C3750 ,C1362_=_C3751 ,C1362_=_C3752 ,C1553_=_C1733 ,C1553_=_C1748 ,\nC1553_=_C1773 ,C1553_=_C1947 ,C1553_=_C2072 ,C1553_=_C2223 ,C1553_=_C2461 ,C1553_=_C2853 ,\nC1553_=_C2868 ,C1553_=_C2965 ,C1553_=_C2996 ,C1553_=_C3068 ,C1553_=_C3461 ,C1553_=_C3568 ,\nC1553_=_C3746 ,C1553_=_C3747 ,C1553_=_C3748 ,C1553_=_C3749 ,C1553_=_C3750 ,C1553_=_C3751 ,\nC1553_=_C3752 ,C1733_=_C1748 ,C1733_=_C1773 ,C1733_=_C1947 ,C1733_=_C2072 ,C1733_=_C2223 ,\nC1733_=_C2461 ,C1733_=_C2853 ,C1733_=_C2868 ,C1733_=_C2965 ,C1733_=_C2996 ,C1733_=_C3068 ,\nC1733_=_C3461 ,C1733_=_C3568 ,C1733_=_C3746 ,C1733_=_C3747 ,C1733_=_C3748 ,C1733_=_C3749 ,\nC1733_=_C3750 ,C1733_=_C3751 ,C1733_=_C3752 ,C1748_=_C1773 ,C1748_=_C1947 ,C1748_=_C2072 ,\nC1748_=_C2223 ,C1748_=_C2461 ,C1748_=_C2853 ,C1748_=_C2868 ,C1748_=_C2965 ,C1748_=_C2996 ,\nC1748_=_C3068 ,C1748_=_C3461 ,C1748_=_C3568 ,C1748_=_C3746 ,C1748_=_C3747 ,C1748_=_C3748 ,\nC1748_=_C3749 ,C1748_=_C3750 ,C1748_=_C3751 ,C1748_=_C3752 ,C1768_=_C1773 ,C1768_=_C2064 ,\nC1768_=_C2218 ,C1768_=_C2241 ,C1768_=_C2386 ,C1768_=_C2723 ,C1768_=_C2908 ,C1768_=_C2990 ,\nC1768_=_C3062 ,C1768_=_C3203 ,C1768_=_C3204 ,C1768_=_C3205 ,C1768_=_C3206 ,C1768_=_C3207 ,\nC1768_=_C3209 ,C1768_=_C3210 ,C1768_=_C3211 ,C1768_=_C3212 ,C1768_=_C3213 ,C1768_=_C3214 ,\nC1768_=_C3215 ,C1768_=_C3216 ,C1768_=_C3217 ,C1773_=_C1947 ,C1773_=_C2072 ,C1773_=_C2223 ,\nC1773_=_C2461 ,C1773_=_C2853 ,C1773_=_C2868 ,C1773_=_C2965 ,C1773_=_C2996 ,C1773_=_C3068 ,\nC1773_=_C3461 ,C1773_=_C3568 ,C1773_=_C3746 ,C1773_=_C3747 ,C1773_=_C3748 ,C1773_=_C3749 ,\nC1773_=_C3750 ,C1773_=_C3751 ,C1773_=_C3752 ,C1947_=_C2072 ,C1947_=_C2223 ,C1947_=_C2461 ,\nC1947_=_C2853 ,C1947_=_C2868 ,C1947_=_C2965 ,C1947_=_C2996 ,C1947_=_C3068 ,C1947_=_C3461 ,\nC1947_=_C3568 ,C1947_=_C3746 ,C1947_=_C3747 ,C1947_=_C3748 ,C1947_=_C3749 ,C1947_=_C3750 ,\nC1947_=_C3751 ,C1947_=_C3752 ,C2064_=_C2072 ,C2064_=_C2218 ,C2064_=_C2241 ,C2064_=_C2386 ,\nC2064_=_C2723 ,C2064_=_C2908 ,C2064_=_C2990 ,C2064_=_C3062 ,C2064_=_C3203 ,C2064_=_C3204 ,\nC2064_=_C3205 ,C2064_=_C3206 ,C2064_=_C3207 ,C2064_=_C3209 ,C2064_=_C3210 ,C2064_=_C3211 ,\nC2064_=_C3212 ,C2064_=_C3213 ,C2064_=_C3214 ,C2064_=_C3215 ,C2064_=_C3216 ,C2064_=_C3217 ,\nC2072_=_C2223 ,C2072_=_C2461 ,C2072_=_C2853 ,C2072_=_C2868 ,C2072_=_C2965 ,C2072_=_C2996 ,\nC2072_=_C3068 ,C2072_=_C3461 ,C2072_=_C3568 ,C2072_=_C3746 ,C2072_=_C3747 ,C2072_=_C3748 ,\nC2072_=_C3749 ,C2072_=_C3750 ,C2072_=_C3751 ,C2072_=_C3752 ,C2218_=_C2223 ,C2218_=_C2241 ,\nC2218_=_C2386 ,C2218_=_C2723 ,C2218_=_C2908 ,C2218_=_C2990 ,C2218_=_C3062 ,C2218_=_C3203 ,\nC2218_=_C3204 ,C2218_=_C3205 ,C2218_=_C3206 ,C2218_=_C3207 ,C2218_=_C3209 ,C2218_=_C3210 ,\nC2218_=_C3211 ,C2218_=_C3212 ,C2218_=_C3213 ,C2218_=_C3214 ,C2218_=_C3215 ,C2218_=_C3216 ,\nC2218_=_C3217 ,C2223_=_C2461 ,C2223_=_C2853 ,C2223_=_C2868 ,C2223_=_C2965 ,C2223_=_C2996 ,\nC2223_=_C3068 ,C2223_=_C3461 ,C2223_=_C3568 ,C2223_=_C3746 ,C2223_=_C3747 ,C2223_=_C3748 ,\nC2223_=_C3749 ,C2223_=_C3750 ,C2223_=_C3751 ,C2223_=_C3752 ,C2241_=_C2386 ,C2241_=_C2723 ,\nC2241_=_C2908 ,C2241_=_C2990 ,C2241_=_C3062 ,C2241_=_C3203 ,C2241_=_C3204 ,C2241_=_C3205 ,\nC2241_=_C3206 ,C2241_=_C3207 ,C2241_=_C3209 ,C2241_=_C3210 ,C2241_=_C3211 ,C2241_=_C3212 ,\nC2241_=_C3213 ,C2241_=_C3214 ,C2241_=_C3215 ,C2241_=_C3216 ,C2241_=_C3217 ,C2386_=_C2723 ,\nC2386_=_C2908 ,C2386_=_C2990 ,C2386_=_C3062 ,C2386_=_C3203 ,C2386_=_C3204 ,C2386_=_C3205 ,\nC2386_=_C3206 ,C2386_=_C3207 ,C2386_=_C3209 ,C2386_=_C3210 ,C2386_=_C3211 ,C2386_=_C3212 ,\nC2386_=_C3213 ,C2386_=_C3214 ,C2386_=_C3215 ,C2386_=_C3216 ,C2386_=_C3217 ,C2461_=_C2853 ,\nC2461_=_C2868 ,C2461_=_C2965 ,C2461_=_C2996 ,C2461_=_C3068 ,C2461_=_C3461 ,C2461_=_C3568 ,\nC2461_=_C3746 ,C2461_=_C3747 ,C2461_=_C3748 ,C2461_=_C3749 ,C2461_=_C3750 ,C2461_=_C3751 ,\nC2461_=_C3752 ,C2723_=_C2908 ,C2723_=_C2990 ,C2723_=_C3062 ,C2723_=_C3203 ,C2723_=_C3204 ,\nC2723_=_C3205 ,C2723_=_C3206 ,C2723_=_C3207 ,C2723_=_C3209 ,C2723_=_C3210 ,C2723_=_C3211 ,\nC2723_=_C3212 ,C2723_=_C3213 ,C2723_=_C3214 ,C2723_=_C3215 ,C2723_=_C3216 ,C2723_=_C3217 ,\nC2853_=_C2868 ,C2853_=_C2965 ,C2853_=_C2996 ,C2853_=_C3068 ,C2853_=_C3461 ,C2853_=_C3568 ,\nC2853_=_C3746 ,C2853_=_C3747 ,C2853_=_C3748 ,C2853_=_C3749 ,C2853_=_C3750 ,C2853_=_C3751 ,\nC2853_=_C3752 ,C2868_=_C2965 ,C2868_=_C2996 ,C2868_=_C3068 ,C2868_=_C3461 ,C2868_=_C3568 ,\nC2868_=_C3746 ,C2868_=_C3747 ,C2868_=_C3748 ,C2868_=_C3749 ,C2868_=_C3750 ,C2868_=_C3751 ,\nC2868_=_C3752 ,C2908_=_C2990 ,C2908_=_C3062 ,C2908_=_C3203 ,C2908_=_C3204 ,C2908_=_C3205 ,\nC2908_=_C3206 ,C2908_=_C3207 ,C2908_=_C3209 ,C2908_=_C3210 ,C2908_=_C3211 ,C2908_=_C3212 ,\nC2908_=_C3213 ,C2908_=_C3214 ,C2908_=_C3215 ,C2908_=_C3216 ,C2908_=_C3217 ,C2965_=_C2996 ,\nC2965_=_C3068 ,C2965_=_C3461 ,C2965_=_C3568 ,C2965_=_C3746 ,C2965_=_C3747 ,C2965_=_C3748 ,\nC2965_=_C3749 ,C2965_=_C3750 ,C2965_=_C3751 ,C2965_=_C3752 ,C2990_=_C2996 ,C2990_=_C3062 ,\nC2990_=_C3203 ,C2990_=_C3204 ,C2990_=_C3205 ,C2990_=_C3206 ,C2990_=_C3207 ,C2990_=_C3209 ,\nC2990_=_C3210 ,C2990_=_C3211 ,C2990_=_C3212 ,C2990_=_C3213 ,C2990_=_C3214 ,C2990_=_C3215 ,\nC2990_=_C3216 ,C2990_=_C3217 ,C2996_=_C3068 ,C2996_=_C3461 ,C2996_=_C3568 ,C2996_=_C3746 ,\nC2996_=_C3747 ,C2996_=_C3748 ,C2996_=_C3749 ,C2996_=_C3750 ,C2996_=_C3751 ,C2996_=_C3752 ,\nC3062_=_C3068 ,C3062_=_C3203 ,C3062_=_C3204 ,C3062_=_C3205 ,C3062_=_C3206 ,C3062_=_C3207 ,\nC3062_=_C3209 ,C3062_=_C3210 ,C3062_=_C3211 ,C3062_=_C3212 ,C3062_=_C3213 ,C3062_=_C3214 ,\nC3062_=_C3215 ,C3062_=_C3216 ,C3062_=_C3217 ,C3068_=_C3461 ,C3068_=_C3568 ,C3068_=_C3746 ,\nC3068_=_C3747 ,C3068_=_C3748 ,C3068_=_C3749 ,C3068_=_C3750 ,C3068_=_C3751 ,C3068_=_C3752 ,\nC3203_=_C3204 ,C3203_=_C3205 ,C3203_=_C3206 ,C3203_=_C3207 ,C3203_=_C3209 ,C3203_=_C3210 ,\nC3203_=_C3211 ,C3203_=_C3212 ,C3203_=_C3213 ,C3203_=_C3214 ,C3203_=_C3215 ,C3203_=_C3216 ,\nC3203_=_C3217 ,C3204_=_C3205 ,C3204_=_C3206 ,C3204_=_C3207 ,C3204_=_C3209 ,C3204_=_C3210 ,\nC3204_=_C3211 ,C3204_=_C3212 ,C3204_=_C3213 ,C3204_=_C3214 ,C3204_=_C3215 ,C3204_=_C3216 ,\nC3204_=_C3217 ,C3205_=_C3206 ,C3205_=_C3207 ,C3205_=_C3209 ,C3205_=_C3210 ,C3205_=_C3211 ,\nC3205_=_C3212 ,C3205_=_C3213 ,C3205_=_C3214 ,C3205_=_C3215 ,C3205_=_C3216 ,C3205_=_C3217 ,\nC3205_=_C3568 ,C3206_=_C3207 ,C3206_=_C3209 ,C3206_=_C3210 ,C3206_=_C3211 ,C3206_=_C3212 ,\nC3206_=_C3213 ,C3206_=_C3214 ,C3206_=_C3215 ,C3206_=_C3216 ,C3206_=_C3217 ,C3207_=_C3209 ,\nC3207_=_C3210 ,C3207_=_C3211 ,C3207_=_C3212 ,C3207_=_C3213 ,C3207_=_C3214 ,C3207_=_C3215 ,\nC3207_=_C3216 ,C3207_=_C3217 ,C3209_=_C3210 ,C3209_=_C3211 ,C3209_=_C3212 ,C3209_=_C3213 ,\nC3209_=_C3214 ,C3209_=_C3215 ,C3209_=_C3216 ,C3209_=_C3217 ,C3210_=_C3211 ,C3210_=_C3212 ,\nC3210_=_C3213 ,C3210_=_C3214 ,C3210_=_C3215 ,C3210_=_C3216 ,C3210_=_C3217 ,C3211_=_C3212 ,\nC3211_=_C3213 ,C3211_=_C3214 ,C3211_=_C3215 ,C3211_=_C3216 ,C3211_=_C3217 ,C3212_=_C3213 ,\nC3212_=_C3214 ,C3212_=_C3215 ,C3212_=_C3216 ,C3212_=_C3217 ,C3213_=_C3214 ,C3213_=_C3215 ,\nC3213_=_C3216 ,C3213_=_C3217 ,C3213_=_C3748 ,C3214_=_C3215 ,C3214_=_C3216 ,C3214_=_C3217 ,\nC3214_=_C3750 ,C3215_=_C3216 ,C3215_=_C3217 ,C3216_=_C3217 ,C3461_=_C3568 ,C3461_=_C3746 ,\nC3461_=_C3747 ,C3461_=_C3748 ,C3461_=_C3749 ,C3461_=_C3750 ,C3461_=_C3751 ,C3461_=_C3752 ,\nC3568_=_C3746 ,C3568_=_C3747 ,C3568_=_C3748 ,C3568_=_C3749 ,C3568_=_C3750 ,C3568_=_C3751 ,\nC3568_=_C3752 ,C3746_=_C3747 ,C3746_=_C3748 ,C3746_=_C3749 ,C3746_=_C3750 ,C3746_=_C3751 ,\nC3746_=_C3752 ,C3747_=_C3748 ,C3747_=_C3749 ,C3747_=_C3750 ,C3747_=_C3751 ,C3747_=_C3752 ,\nC3748_=_C3749 ,C3748_=_C3750 ,C3748_=_C3751 ,C3748_=_C3752 ,C3749_=_C3750 ,C3749_=_C3751 ,\nC3749_=_C3752 ,C3750_=_C3751 ,C3750_=_C3752 ,C3751_=_C3752 ,"];167[shape=box, label="id:167 level: 6\n55: C46 C130 C211 C230 C244 \nC271 C304 C319 C408 C413 C442 \nC543 C649 C655 C1423 C1432 C1677 \nC1695 C1701 C1828 C1886 C2145 C2180 \nC2312 C2316 C2541 C2546 C2603 C2692 \nC2883 C2896 C2897 C2898 C2899 C2900 \nC2901 C2902 C2903 C2904 C2905 C2906 \nC2962 C3026 C3100 C3250 C3356 C3416 \nC3496 C3497 C3498 C3499 C3500 C3501 \nC3502 C3503 \n768: C46_=_C130( C46 C130 ) C46_=_C211( C46 C211 ) C46_=_C230( C46 C230 ) C46_=_C244( C46 C244 ) C46_=_C271( C46 C271 ) \nC46_=_C304( C46 C304 ) C46_=_C319( C46 C319 ) C46_=_C408( C46 C408 ) C46_=_C543( C46 C543 ) C46_=_C649( C46 C649 ) C46_=_C1423( C46 C1423 ) \nC46_=_C1677( C46 C1677 ) C46_=_C1695( C46 C1695 ) C46_=_C2180( C46 C2180 ) C46_=_C2312( C46 C2312 ) C46_=_C2541( C46 C2541 ) C46_=_C2896( C46 C2896 ) \nC46_=_C2897( C46 C2897 ) C46_=_C2898( C46 C2898 ) C46_=_C2899( C46 C2899 ) C46_=_C2900( C46 C2900 ) C46_=_C2901( C46 C2901 ) C46_=_C2902( C46 C2902 ) \nC46_=_C2903( C46 C2903 ) C46_=_C2904( C46 C2904 ) C46_=_C2905( C46 C2905 ) C46_=_C2906( C46 C2906 ) C130_=_C211( C130 C211 ) C130_=_C230( C130 C230 ) \nC130_=_C244( C130 C244 ) C130_=_C271( C130 C271 ) C130_=_C304( C130 C304 ) C130_=_C319( C130 C319 ) C130_=_C408( C130 C408 ) C130_=_C543( C130 C543 ) \nC130_=_C649( C130 C649 ) C130_=_C1423( C130 C1423 ) C130_=_C1677( C130 C1677 ) C130_=_C1695( C130 C1695 ) C130_=_C2180( C130 C2180 ) C130_=_C2312( C130 C2312 ) \nC130_=_C2541( C130 C2541 ) C130_=_C2896( C130 C2896 ) C130_=_C2897( C130 C2897 ) C130_=_C2898( C130 C2898 ) C130_=_C2899( C130 C2899 ) C130_=_C2900( C130 C2900 ) \nC130_=_C2901( C130 C2901 ) C130_=_C2902( C130 C2902 ) C130_=_C2903( C130 C2903 ) C130_=_C2904( C130 C2904 ) C130_=_C2905( C130 C2905 ) C130_=_C2906( C130 C2906 ) \nC211_=_C230( C211 C230 ) C211_=_C244( C211 C244 ) C211_=_C271( C211 C271 ) C211_=_C304( C211 C304 ) C211_=_C319( C211 C319 ) C211_=_C408( C211 C408 ) \nC211_=_C543( C211 C543 ) C211_=_C649( C211 C649 ) C211_=_C1423( C211 C1423 ) C211_=_C1677( C211 C1677 ) C211_=_C1695( C211 C1695 ) C211_=_C2180( C211 C2180 ) \nC211_=_C2312( C211 C2312 ) C211_=_C2541( C211 C2541 ) C211_=_C2896( C211 C2896 ) C211_=_C2897(</w:t>
      </w:r>
    </w:p>
    <w:p>
      <w:pPr>
        <w:pStyle w:val="PreformattedText"/>
        <w:bidi w:val="0"/>
        <w:spacing w:before="0" w:after="0"/>
        <w:jc w:val="left"/>
        <w:rPr/>
      </w:pPr>
      <w:r>
        <w:rPr/>
        <w:t xml:space="preserve"> </w:t>
      </w:r>
      <w:r>
        <w:rPr/>
        <w:t>C211 C2897 ) C211_=_C2898( C211 C2898 ) C211_=_C2899( C211 C2899 ) \nC211_=_C2900( C211 C2900 ) C211_=_C2901( C211 C2901 ) C211_=_C2902( C211 C2902 ) C211_=_C2903( C211 C2903 ) C211_=_C2904( C211 C2904 ) C211_=_C2905( C211 C2905 ) \nC211_=_C2906( C211 C2906 ) C230_=_C244( C230 C244 ) C230_=_C271( C230 C271 ) C230_=_C304( C230 C304 ) C230_=_C319( C230 C319 ) C230_=_C408( C230 C408 ) \nC230_=_C543( C230 C543 ) C230_=_C649( C230 C649 ) C230_=_C1423( C230 C1423 ) C230_=_C1677( C230 C1677 ) C230_=_C1695( C230 C1695 ) C230_=_C2180( C230 C2180 ) \nC230_=_C2312( C230 C2312 ) C230_=_C2541( C230 C2541 ) C230_=_C2896( C230 C2896 ) C230_=_C2897( C230 C2897 ) C230_=_C2898( C230 C2898 ) C230_=_C2899( C230 C2899 ) \nC230_=_C2900( C230 C2900 ) C230_=_C2901( C230 C2901 ) C230_=_C2902( C230 C2902 ) C230_=_C2903( C230 C2903 ) C230_=_C2904( C230 C2904 ) C230_=_C2905( C230 C2905 ) \nC230_=_C2906( C230 C2906 ) C244_=_C271( C244 C271 ) C244_=_C304( C244 C304 ) C244_=_C319( C244 C319 ) C244_=_C408( C244 C408 ) C244_=_C543( C244 C543 ) \nC244_=_C649( C244 C649 ) C244_=_C1423( C244 C1423 ) C244_=_C1677( C244 C1677 ) C244_=_C1695( C244 C1695 ) C244_=_C2180( C244 C2180 ) C244_=_C2312( C244 C2312 ) \nC244_=_C2541( C244 C2541 ) C244_=_C2896( C244 C2896 ) C244_=_C2897( C244 C2897 ) C244_=_C2898( C244 C2898 ) C244_=_C2899( C244 C2899 ) C244_=_C2900( C244 C2900 ) \nC244_=_C2901( C244 C2901 ) C244_=_C2902( C244 C2902 ) C244_=_C2903( C244 C2903 ) C244_=_C2904( C244 C2904 ) C244_=_C2905( C244 C2905 ) C244_=_C2906( C244 C2906 ) \nC271_=_C304( C271 C304 ) C271_=_C319( C271 C319 ) C271_=_C408( C271 C408 ) C271_=_C543( C271 C543 ) C271_=_C649( C271 C649 ) C271_=_C1423( C271 C1423 ) \nC271_=_C1677( C271 C1677 ) C271_=_C1695( C271 C1695 ) C271_=_C2180( C271 C2180 ) C271_=_C2312( C271 C2312 ) C271_=_C2541( C271 C2541 ) C271_=_C2896( C271 C2896 ) \nC271_=_C2897( C271 C2897 ) C271_=_C2898( C271 C2898 ) C271_=_C2899( C271 C2899 ) C271_=_C2900( C271 C2900 ) C271_=_C2901( C271 C2901 ) C271_=_C2902( C271 C2902 ) \nC271_=_C2903( C271 C2903 ) C271_=_C2904( C271 C2904 ) C271_=_C2905( C271 C2905 ) C271_=_C2906( C271 C2906 ) C304_=_C319( C304 C319 ) C304_=_C408( C304 C408 ) \nC304_=_C543( C304 C543 ) C304_=_C649( C304 C649 ) C304_=_C1423( C304 C1423 ) C304_=_C1677( C304 C1677 ) C304_=_C1695( C304 C1695 ) C304_=_C2180( C304 C2180 ) \nC304_=_C2312( C304 C2312 ) C304_=_C2541( C304 C2541 ) C304_=_C2896( C304 C2896 ) C304_=_C2897( C304 C2897 ) C304_=_C2898( C304 C2898 ) C304_=_C2899( C304 C2899 ) \nC304_=_C2900( C304 C2900 ) C304_=_C2901( C304 C2901 ) C304_=_C2902( C304 C2902 ) C304_=_C2903( C304 C2903 ) C304_=_C2904( C304 C2904 ) C304_=_C2905( C304 C2905 ) \nC304_=_C2906( C304 C2906 ) C319_=_C408( C319 C408 ) C319_=_C543( C319 C543 ) C319_=_C649( C319 C649 ) C319_=_C1423( C319 C1423 ) C319_=_C1677( C319 C1677 ) \nC319_=_C1695( C319 C1695 ) C319_=_C2180( C319 C2180 ) C319_=_C2312( C319 C2312 ) C319_=_C2541( C319 C2541 ) C319_=_C2896( C319 C2896 ) C319_=_C2897( C319 C2897 ) \nC319_=_C2898( C319 C2898 ) C319_=_C2899( C319 C2899 ) C319_=_C2900( C319 C2900 ) C319_=_C2901( C319 C2901 ) C319_=_C2902( C319 C2902 ) C319_=_C2903( C319 C2903 ) \nC319_=_C2904( C319 C2904 ) C319_=_C2905( C319 C2905 ) C319_=_C2906( C319 C2906 ) C408_=_C413( C408 C413 ) C408_=_C543( C408 C543 ) C408_=_C649( C408 C649 ) \nC408_=_C1423( C408 C1423 ) C408_=_C1677( C408 C1677 ) C408_=_C1695( C408 C1695 ) C408_=_C2180( C408 C2180 ) C408_=_C2312( C408 C2312 ) C408_=_C2541( C408 C2541 ) \nC408_=_C2896( C408 C2896 ) C408_=_C2897( C408 C2897 ) C408_=_C2898( C408 C2898 ) C408_=_C2899( C408 C2899 ) C408_=_C2900( C408 C2900 ) C408_=_C2901( C408 C2901 ) \nC408_=_C2902( C408 C2902 ) C408_=_C2903( C408 C2903 ) C408_=_C2904( C408 C2904 ) C408_=_C2905( C408 C2905 ) C408_=_C2906( C408 C2906 ) C413_=_C442( C413 C442 ) \nC413_=_C655( C413 C655 ) C413_=_C1432( C413 C1432 ) C413_=_C1701( C413 C1701 ) C413_=_C1828( C413 C1828 ) C413_=_C1886( C413 C1886 ) C413_=_C2145( C413 C2145 ) \nC413_=_C2316( C413 C2316 ) C413_=_C2546( C413 C2546 ) C413_=_C2603( C413 C2603 ) C413_=_C2692( C413 C2692 ) C413_=_C2883( C413 C2883 ) C413_=_C2900( C413 C2900 ) \nC413_=_C2962( C413 C2962 ) C413_=_C3026( C413 C3026 ) C413_=_C3100( C413 C3100 ) C413_=_C3250( C413 C3250 ) C413_=_C3356( C413 C3356 ) C413_=_C3416( C413 C3416 ) \nC413_=_C3496( C413 C3496 ) C413_=_C3497( C413 C3497 ) C413_=_C3498( C413 C3498 ) C413_=_C3499( C413 C3499 ) C413_=_C3500( C413 C3500 ) C413_=_C3501( C413 C3501 ) \nC413_=_C3502( C413 C3502 ) C413_=_C3503( C413 C3503 ) C442_=_C655( C442 C655 ) C442_=_C1432( C442 C1432 ) C442_=_C1701( C442 C1701 ) C442_=_C1828( C442 C1828 ) \nC442_=_C1886( C442 C1886 ) C442_=_C2145( C442 C2145 ) C442_=_C2316( C442 C2316 ) C442_=_C2546( C442 C2546 ) C442_=_C2603( C442 C2603 ) C442_=_C2692( C442 C2692 ) \nC442_=_C2883( C442 C2883 ) C442_=_C2900( C442 C2900 ) C442_=_C2962( C442 C2962 ) C442_=_C3026( C442 C3026 ) C442_=_C3100( C442 C3100 ) C442_=_C3250( C442 C3250 ) \nC442_=_C3356( C442 C3356 ) C442_=_C3416( C442 C3416 ) C442_=_C3496( C442 C3496 ) C442_=_C3497( C442 C3497 ) C442_=_C3498( C442 C3498 ) C442_=_C3499( C442 C3499 ) \nC442_=_C3500( C442 C3500 ) C442_=_C3501( C442 C3501 ) C442_=_C3502( C442 C3502 ) C442_=_C3503( C442 C3503 ) C543_=_C649( C543 C649 ) C543_=_C1423( C543 C1423 ) \nC543_=_C1677( C543 C1677 ) C543_=_C1695( C543 C1695 ) C543_=_C2180( C543 C2180 ) C543_=_C2312( C543 C2312 ) C543_=_C2541( C543 C2541 ) C543_=_C2896( C543 C2896 ) \nC543_=_C2897( C543 C2897 ) C543_=_C2898( C543 C2898 ) C543_=_C2899( C543 C2899 ) C543_=_C2900( C543 C2900 ) C543_=_C2901( C543 C2901 ) C543_=_C2902( C543 C2902 ) \nC543_=_C2903( C543 C2903 ) C543_=_C2904( C543 C2904 ) C543_=_C2905( C543 C2905 ) C543_=_C2906( C543 C2906 ) C649_=_C655( C649 C655 ) C649_=_C1423( C649 C1423 ) \nC649_=_C1677( C649 C1677 ) C649_=_C1695( C649 C1695 ) C649_=_C2180( C649 C2180 ) C649_=_C2312( C649 C2312 ) C649_=_C2541( C649 C2541 ) C649_=_C2896( C649 C2896 ) \nC649_=_C2897( C649 C2897 ) C649_=_C2898( C649 C2898 ) C649_=_C2899( C649 C2899 ) C649_=_C2900( C649 C2900 ) C649_=_C2901( C649 C2901 ) C649_=_C2902( C649 C2902 ) \nC649_=_C2903( C649 C2903 ) C649_=_C2904( C649 C2904 ) C649_=_C2905( C649 C2905 ) C649_=_C2906( C649 C2906 ) C655_=_C1432( C655 C1432 ) C655_=_C1701( C655 C1701 ) \nC655_=_C1828( C655 C1828 ) C655_=_C1886( C655 C1886 ) C655_=_C2145( C655 C2145 ) C655_=_C2316( C655 C2316 ) C655_=_C2546( C655 C2546 ) C655_=_C2603( C655 C2603 ) \nC655_=_C2692( C655 C2692 ) C655_=_C2883( C655 C2883 ) C655_=_C2900( C655 C2900 ) C655_=_C2962( C655 C2962 ) C655_=_C3026( C655 C3026 ) C655_=_C3100( C655 C3100 ) \nC655_=_C3250( C655 C3250 ) C655_=_C3356( C655 C3356 ) C655_=_C3416( C655 C3416 ) C655_=_C3496( C655 C3496 ) C655_=_C3497( C655 C3497 ) C655_=_C3498( C655 C3498 ) \nC655_=_C3499( C655 C3499 ) C655_=_C3500( C655 C3500 ) C655_=_C3501( C655 C3501 ) C655_=_C3502( C655 C3502 ) C655_=_C3503( C655 C3503 ) C1423_=_C1432( C1423 C1432 ) \nC1423_=_C1677( C1423 C1677 ) C1423_=_C1695( C1423 C1695 ) C1423_=_C2180( C1423 C2180 ) C1423_=_C2312( C1423 C2312 ) C1423_=_C2541( C1423 C2541 ) C1423_=_C2896( C1423 C2896 ) \nC1423_=_C2897( C1423 C2897 ) C1423_=_C2898( C1423 C2898 ) C1423_=_C2899( C1423 C2899 ) C1423_=_C2900( C1423 C2900 ) C1423_=_C2901( C1423 C2901 ) C1423_=_C2902( C1423 C2902 ) \nC1423_=_C2903( C1423 C2903 ) C1423_=_C2904( C1423 C2904 ) C1423_=_C2905( C1423 C2905 ) C1423_=_C2906( C1423 C2906 ) C1432_=_C1701( C1432 C1701 ) C1432_=_C1828( C1432 C1828 ) \nC1432_=_C1886( C1432 C1886 ) C1432_=_C2145( C1432 C2145 ) C1432_=_C2316( C1432 C2316 ) C1432_=_C2546( C1432 C2546 ) C1432_=_C2603( C1432 C2603 ) C1432_=_C2692( C1432 C2692 ) \nC1432_=_C2883( C1432 C2883 ) C1432_=_C2900( C1432 C2900 ) C1432_=_C2962( C1432 C2962 ) C1432_=_C3026( C1432 C3026 ) C1432_=_C3100( C1432 C3100 ) C1432_=_C3250( C1432 C3250 ) \nC1432_=_C3356( C1432 C3356 ) C1432_=_C3416( C1432 C3416 ) C1432_=_C3496( C1432 C3496 ) C1432_=_C3497( C1432 C3497 ) C1432_=_C3498( C1432 C3498 ) C1432_=_C3499( C1432 C3499 ) \nC1432_=_C3500( C1432 C3500 ) C1432_=_C3501( C1432 C3501 ) C1432_=_C3502( C1432 C3502 ) C1432_=_C3503( C1432 C3503 ) C1677_=_C1695( C1677 C1695 ) C1677_=_C2180( C1677 C2180 ) \nC1677_=_C2312( C1677 C2312 ) C1677_=_C2541( C1677 C2541 ) C1677_=_C2896( C1677 C2896 ) C1677_=_C2897( C1677 C2897 ) C1677_=_C2898( C1677 C2898 ) C1677_=_C2899( C1677 C2899 ) \nC1677_=_C2900( C1677 C2900 ) C1677_=_C2901( C1677 C2901 ) C1677_=_C2902( C1677 C2902 ) C1677_=_C2903( C1677 C2903 ) C1677_=_C2904( C1677 C2904 ) C1677_=_C2905( C1677 C2905 ) \nC1677_=_C2906( C1677 C2906 ) C1695_=_C1701( C1695 C1701 ) C1695_=_C2180( C1695 C2180 ) C1695_=_C2312( C1695 C2312 ) C1695_=_C2541( C1695 C2541 ) C1695_=_C2896( C1695 C2896 ) \nC1695_=_C2897( C1695 C2897 ) C1695_=_C2898( C1695 C2898 ) C1695_=_C2899( C1695 C2899 ) C1695_=_C2900( C1695 C2900 ) C1695_=_C2901( C1695 C2901 ) C1695_=_C2902( C1695 C2902 ) \nC1695_=_C2903( C1695 C2903 ) C1695_=_C2904( C1695 C2904 ) C1695_=_C2905( C1695 C2905 ) C1695_=_C2906( C1695 C2906 ) C1701_=_C1828( C1701 C1828 ) C1701_=_C1886( C1701 C1886 ) \nC1701_=_C2145( C1701 C2145 ) C1701_=_C2316( C1701 C2316 ) C1701_=_C2546( C1701 C2546 ) C1701_=_C2603( C1701 C2603 ) C1701_=_C2692( C1701 C2692 ) C1701_=_C2883( C1701 C2883 ) \nC1701_=_C2900( C1701 C2900 ) C1701_=_C2962( C1701 C2962 ) C1701_=_C3026( C1701 C3026 ) C1701_=_C3100( C1701 C3100 ) C1701_=_C3250( C1701 C3250 ) C1701_=_C3356( C1701 C3356 ) \nC1701_=_C3416( C1701 C3416 ) C1701_=_C3496( C1701 C3496 ) C1701_=_C3497( C1701 C3497 ) C1701_=_C3498( C1701 C3498 ) C1701_=_C3499( C1701 C3499 ) C1701_=_C3500( C1701 C3500 ) \nC1701_=_C3501( C1701 C3501 ) C1701_=_C3502( C1701 C3502 ) C1701_=_C3503( C1701 C3503 ) C1828_=_C1886( C1828 C1886 ) C1828_=_C2145( C1828 C2145 ) C1828_=_C2316( C1828 C2316 ) \nC1828_=_C2546( C1828 C2546 ) C1828_=_C2603( C1828 C2603 ) C1828_=_C2692( C1828 C2692 ) C1828_=_C2883( C1828 C2883 ) C1828_=_C2900( C1828 C2900 ) C1828_=_C2962( C1828 C2962 ) \nC1828_=_C3026(</w:t>
      </w:r>
    </w:p>
    <w:p>
      <w:pPr>
        <w:pStyle w:val="PreformattedText"/>
        <w:bidi w:val="0"/>
        <w:spacing w:before="0" w:after="0"/>
        <w:jc w:val="left"/>
        <w:rPr/>
      </w:pPr>
      <w:r>
        <w:rPr/>
        <w:t xml:space="preserve"> </w:t>
      </w:r>
      <w:r>
        <w:rPr/>
        <w:t>C1828 C3026 ) C1828_=_C3100( C1828 C3100 ) C1828_=_C3250( C1828 C3250 ) C1828_=_C3356( C1828 C3356 ) C1828_=_C3416( C1828 C3416 ) C1828_=_C3496( C1828 C3496 ) \nC1828_=_C3497( C1828 C3497 ) C1828_=_C3498( C1828 C3498 ) C1828_=_C3499( C1828 C3499 ) C1828_=_C3500( C1828 C3500 ) C1828_=_C3501( C1828 C3501 ) C1828_=_C3502( C1828 C3502 ) \nC1828_=_C3503( C1828 C3503 ) C1886_=_C2145( C1886 C2145 ) C1886_=_C2316( C1886 C2316 ) C1886_=_C2546( C1886 C2546 ) C1886_=_C2603( C1886 C2603 ) C1886_=_C2692( C1886 C2692 ) \nC1886_=_C2883( C1886 C2883 ) C1886_=_C2900( C1886 C2900 ) C1886_=_C2962( C1886 C2962 ) C1886_=_C3026( C1886 C3026 ) C1886_=_C3100( C1886 C3100 ) C1886_=_C3250( C1886 C3250 ) \nC1886_=_C3356( C1886 C3356 ) C1886_=_C3416( C1886 C3416 ) C1886_=_C3496( C1886 C3496 ) C1886_=_C3497( C1886 C3497 ) C1886_=_C3498( C1886 C3498 ) C1886_=_C3499( C1886 C3499 ) \nC1886_=_C3500( C1886 C3500 ) C1886_=_C3501( C1886 C3501 ) C1886_=_C3502( C1886 C3502 ) C1886_=_C3503( C1886 C3503 ) C2145_=_C2316( C2145 C2316 ) C2145_=_C2546( C2145 C2546 ) \nC2145_=_C2603( C2145 C2603 ) C2145_=_C2692( C2145 C2692 ) C2145_=_C2883( C2145 C2883 ) C2145_=_C2900( C2145 C2900 ) C2145_=_C2962( C2145 C2962 ) C2145_=_C3026( C2145 C3026 ) \nC2145_=_C3100( C2145 C3100 ) C2145_=_C3250( C2145 C3250 ) C2145_=_C3356( C2145 C3356 ) C2145_=_C3416( C2145 C3416 ) C2145_=_C3496( C2145 C3496 ) C2145_=_C3497( C2145 C3497 ) \nC2145_=_C3498( C2145 C3498 ) C2145_=_C3499( C2145 C3499 ) C2145_=_C3500( C2145 C3500 ) C2145_=_C3501( C2145 C3501 ) C2145_=_C3502( C2145 C3502 ) C2145_=_C3503( C2145 C3503 ) \nC2180_=_C2312( C2180 C2312 ) C2180_=_C2541( C2180 C2541 ) C2180_=_C2896( C2180 C2896 ) C2180_=_C2897( C2180 C2897 ) C2180_=_C2898( C2180 C2898 ) C2180_=_C2899( C2180 C2899 ) \nC2180_=_C2900( C2180 C2900 ) C2180_=_C2901( C2180 C2901 ) C2180_=_C2902( C2180 C2902 ) C2180_=_C2903( C2180 C2903 ) C2180_=_C2904( C2180 C2904 ) C2180_=_C2905( C2180 C2905 ) \nC2180_=_C2906( C2180 C2906 ) C2312_=_C2316( C2312 C2316 ) C2312_=_C2541( C2312 C2541 ) C2312_=_C2896( C2312 C2896 ) C2312_=_C2897( C2312 C2897 ) C2312_=_C2898( C2312 C2898 ) \nC2312_=_C2899( C2312 C2899 ) C2312_=_C2900( C2312 C2900 ) C2312_=_C2901( C2312 C2901 ) C2312_=_C2902( C2312 C2902 ) C2312_=_C2903( C2312 C2903 ) C2312_=_C2904( C2312 C2904 ) \nC2312_=_C2905( C2312 C2905 ) C2312_=_C2906( C2312 C2906 ) C2316_=_C2546( C2316 C2546 ) C2316_=_C2603( C2316 C2603 ) C2316_=_C2692( C2316 C2692 ) C2316_=_C2883( C2316 C2883 ) \nC2316_=_C2900( C2316 C2900 ) C2316_=_C2962( C2316 C2962 ) C2316_=_C3026( C2316 C3026 ) C2316_=_C3100( C2316 C3100 ) C2316_=_C3250( C2316 C3250 ) C2316_=_C3356( C2316 C3356 ) \nC2316_=_C3416( C2316 C3416 ) C2316_=_C3496( C2316 C3496 ) C2316_=_C3497( C2316 C3497 ) C2316_=_C3498( C2316 C3498 ) C2316_=_C3499( C2316 C3499 ) C2316_=_C3500( C2316 C3500 ) \nC2316_=_C3501( C2316 C3501 ) C2316_=_C3502( C2316 C3502 ) C2316_=_C3503( C2316 C3503 ) C2541_=_C2546( C2541 C2546 ) C2541_=_C2896( C2541 C2896 ) C2541_=_C2897( C2541 C2897 ) \nC2541_=_C2898( C2541 C2898 ) C2541_=_C2899( C2541 C2899 ) C2541_=_C2900( C2541 C2900 ) C2541_=_C2901( C2541 C2901 ) C2541_=_C2902( C2541 C2902 ) C2541_=_C2903( C2541 C2903 ) \nC2541_=_C2904( C2541 C2904 ) C2541_=_C2905( C2541 C2905 ) C2541_=_C2906( C2541 C2906 ) C2546_=_C2603( C2546 C2603 ) C2546_=_C2692( C2546 C2692 ) C2546_=_C2883( C2546 C2883 ) \nC2546_=_C2900( C2546 C2900 ) C2546_=_C2962( C2546 C2962 ) C2546_=_C3026( C2546 C3026 ) C2546_=_C3100( C2546 C3100 ) C2546_=_C3250( C2546 C3250 ) C2546_=_C3356( C2546 C3356 ) \nC2546_=_C3416( C2546 C3416 ) C2546_=_C3496( C2546 C3496 ) C2546_=_C3497( C2546 C3497 ) C2546_=_C3498( C2546 C3498 ) C2546_=_C3499( C2546 C3499 ) C2546_=_C3500( C2546 C3500 ) \nC2546_=_C3501( C2546 C3501 ) C2546_=_C3502( C2546 C3502 ) C2546_=_C3503( C2546 C3503 ) C2603_=_C2692( C2603 C2692 ) C2603_=_C2883( C2603 C2883 ) C2603_=_C2900( C2603 C2900 ) \nC2603_=_C2962( C2603 C2962 ) C2603_=_C3026( C2603 C3026 ) C2603_=_C3100( C2603 C3100 ) C2603_=_C3250( C2603 C3250 ) C2603_=_C3356( C2603 C3356 ) C2603_=_C3416( C2603 C3416 ) \nC2603_=_C3496( C2603 C3496 ) C2603_=_C3497( C2603 C3497 ) C2603_=_C3498( C2603 C3498 ) C2603_=_C3499( C2603 C3499 ) C2603_=_C3500( C2603 C3500 ) C2603_=_C3501( C2603 C3501 ) \nC2603_=_C3502( C2603 C3502 ) C2603_=_C3503( C2603 C3503 ) C2692_=_C2883( C2692 C2883 ) C2692_=_C2900( C2692 C2900 ) C2692_=_C2962( C2692 C2962 ) C2692_=_C3026( C2692 C3026 ) \nC2692_=_C3100( C2692 C3100 ) C2692_=_C3250( C2692 C3250 ) C2692_=_C3356( C2692 C3356 ) C2692_=_C3416( C2692 C3416 ) C2692_=_C3496( C2692 C3496 ) C2692_=_C3497( C2692 C3497 ) \nC2692_=_C3498( C2692 C3498 ) C2692_=_C3499( C2692 C3499 ) C2692_=_C3500( C2692 C3500 ) C2692_=_C3501( C2692 C3501 ) C2692_=_C3502( C2692 C3502 ) C2692_=_C3503( C2692 C3503 ) \nC2883_=_C2900( C2883 C2900 ) C2883_=_C2962( C2883 C2962 ) C2883_=_C3026( C2883 C3026 ) C2883_=_C3100( C2883 C3100 ) C2883_=_C3250( C2883 C3250 ) C2883_=_C3356( C2883 C3356 ) \nC2883_=_C3416( C2883 C3416 ) C2883_=_C3496( C2883 C3496 ) C2883_=_C3497( C2883 C3497 ) C2883_=_C3498( C2883 C3498 ) C2883_=_C3499( C2883 C3499 ) C2883_=_C3500( C2883 C3500 ) \nC2883_=_C3501( C2883 C3501 ) C2883_=_C3502( C2883 C3502 ) C2883_=_C3503( C2883 C3503 ) C2896_=_C2897( C2896 C2897 ) C2896_=_C2898( C2896 C2898 ) C2896_=_C2899( C2896 C2899 ) \nC2896_=_C2900( C2896 C2900 ) C2896_=_C2901( C2896 C2901 ) C2896_=_C2902( C2896 C2902 ) C2896_=_C2903( C2896 C2903 ) C2896_=_C2904( C2896 C2904 ) C2896_=_C2905( C2896 C2905 ) \nC2896_=_C2906( C2896 C2906 ) C2896_=_C3026( C2896 C3026 ) C2897_=_C2898( C2897 C2898 ) C2897_=_C2899( C2897 C2899 ) C2897_=_C2900( C2897 C2900 ) C2897_=_C2901( C2897 C2901 ) \nC2897_=_C2902( C2897 C2902 ) C2897_=_C2903( C2897 C2903 ) C2897_=_C2904( C2897 C2904 ) C2897_=_C2905( C2897 C2905 ) C2897_=_C2906( C2897 C2906 ) C2898_=_C2899( C2898 C2899 ) \nC2898_=_C2900( C2898 C2900 ) C2898_=_C2901( C2898 C2901 ) C2898_=_C2902( C2898 C2902 ) C2898_=_C2903( C2898 C2903 ) C2898_=_C2904( C2898 C2904 ) C2898_=_C2905( C2898 C2905 ) \nC2898_=_C2906( C2898 C2906 ) C2899_=_C2900( C2899 C2900 ) C2899_=_C2901( C2899 C2901 ) C2899_=_C2902( C2899 C2902 ) C2899_=_C2903( C2899 C2903 ) C2899_=_C2904( C2899 C2904 ) \nC2899_=_C2905( C2899 C2905 ) C2899_=_C2906( C2899 C2906 ) C2899_=_C3356( C2899 C3356 ) C2900_=_C2901( C2900 C2901 ) C2900_=_C2902( C2900 C2902 ) C2900_=_C2903( C2900 C2903 ) \nC2900_=_C2904( C2900 C2904 ) C2900_=_C2905( C2900 C2905 ) C2900_=_C2906( C2900 C2906 ) C2900_=_C2962( C2900 C2962 ) C2900_=_C3026( C2900 C3026 ) C2900_=_C3100( C2900 C3100 ) \nC2900_=_C3250( C2900 C3250 ) C2900_=_C3356( C2900 C3356 ) C2900_=_C3416( C2900 C3416 ) C2900_=_C3496( C2900 C3496 ) C2900_=_C3497( C2900 C3497 ) C2900_=_C3498( C2900 C3498 ) \nC2900_=_C3499( C2900 C3499 ) C2900_=_C3500( C2900 C3500 ) C2900_=_C3501( C2900 C3501 ) C2900_=_C3502( C2900 C3502 ) C2900_=_C3503( C2900 C3503 ) C2901_=_C2902( C2901 C2902 ) \nC2901_=_C2903( C2901 C2903 ) C2901_=_C2904( C2901 C2904 ) C2901_=_C2905( C2901 C2905 ) C2901_=_C2906( C2901 C2906 ) C2901_=_C3499( C2901 C3499 ) C2902_=_C2903( C2902 C2903 ) \nC2902_=_C2904( C2902 C2904 ) C2902_=_C2905( C2902 C2905 ) C2902_=_C2906( C2902 C2906 ) C2902_=_C3500( C2902 C3500 ) C2903_=_C2904( C2903 C2904 ) C2903_=_C2905( C2903 C2905 ) \nC2903_=_C2906( C2903 C2906 ) C2904_=_C2905( C2904 C2905 ) C2904_=_C2906( C2904 C2906 ) C2905_=_C2906( C2905 C2906 ) C2905_=_C3501( C2905 C3501 ) C2906_=_C3502( C2906 C3502 ) \nC2962_=_C3026( C2962 C3026 ) C2962_=_C3100( C2962 C3100 ) C2962_=_C3250( C2962 C3250 ) C2962_=_C3356( C2962 C3356 ) C2962_=_C3416( C2962 C3416 ) C2962_=_C3496( C2962 C3496 ) \nC2962_=_C3497( C2962 C3497 ) C2962_=_C3498( C2962 C3498 ) C2962_=_C3499( C2962 C3499 ) C2962_=_C3500( C2962 C3500 ) C2962_=_C3501( C2962 C3501 ) C2962_=_C3502( C2962 C3502 ) \nC2962_=_C3503( C2962 C3503 ) C3026_=_C3100( C3026 C3100 ) C3026_=_C3250( C3026 C3250 ) C3026_=_C3356( C3026 C3356 ) C3026_=_C3416( C3026 C3416 ) C3026_=_C3496( C3026 C3496 ) \nC3026_=_C3497( C3026 C3497 ) C3026_=_C3498( C3026 C3498 ) C3026_=_C3499( C3026 C3499 ) C3026_=_C3500( C3026 C3500 ) C3026_=_C3501( C3026 C3501 ) C3026_=_C3502( C3026 C3502 ) \nC3026_=_C3503( C3026 C3503 ) C3100_=_C3250( C3100 C3250 ) C3100_=_C3356( C3100 C3356 ) C3100_=_C3416( C3100 C3416 ) C3100_=_C3496( C3100 C3496 ) C3100_=_C3497( C3100 C3497 ) \nC3100_=_C3498( C3100 C3498 ) C3100_=_C3499( C3100 C3499 ) C3100_=_C3500( C3100 C3500 ) C3100_=_C3501( C3100 C3501 ) C3100_=_C3502( C3100 C3502 ) C3100_=_C3503( C3100 C3503 ) \nC3250_=_C3356( C3250 C3356 ) C3250_=_C3416( C3250 C3416 ) C3250_=_C3496( C3250 C3496 ) C3250_=_C3497( C3250 C3497 ) C3250_=_C3498( C3250 C3498 ) C3250_=_C3499( C3250 C3499 ) \nC3250_=_C3500( C3250 C3500 ) C3250_=_C3501( C3250 C3501 ) C3250_=_C3502( C3250 C3502 ) C3250_=_C3503( C3250 C3503 ) C3356_=_C3416( C3356 C3416 ) C3356_=_C3496( C3356 C3496 ) \nC3356_=_C3497( C3356 C3497 ) C3356_=_C3498( C3356 C3498 ) C3356_=_C3499( C3356 C3499 ) C3356_=_C3500( C3356 C3500 ) C3356_=_C3501( C3356 C3501 ) C3356_=_C3502( C3356 C3502 ) \nC3356_=_C3503( C3356 C3503 ) C3416_=_C3496( C3416 C3496 ) C3416_=_C3497( C3416 C3497 ) C3416_=_C3498( C3416 C3498 ) C3416_=_C3499( C3416 C3499 ) C3416_=_C3500( C3416 C3500 ) \nC3416_=_C3501( C3416 C3501 ) C3416_=_C3502( C3416 C3502 ) C3416_=_C3503( C3416 C3503 ) C3496_=_C3497( C3496 C3497 ) C3496_=_C3498( C3496 C3498 ) C3496_=_C3499( C3496 C3499 ) \nC3496_=_C3500( C3496 C3500 ) C3496_=_C3501( C3496 C3501 ) C3496_=_C3502( C3496 C3502 ) C3496_=_C3503( C3496 C3503 ) C3497_=_C3498( C3497 C3498 ) C3497_=_C3499( C3497 C3499 ) \nC3497_=_C3500( C3497 C3500 ) C3497_=_C3501( C3497 C3501 ) C3497_=_C3502( C3497 C3502 ) C3497_=_C3503( C3497 C3503 ) C3498_=_C3499( C3498 C3499 ) C3498_=_C3500( C3498 C3500 ) \nC3498_=_C3501( C3498 C3501 ) C3498_=_C3502( C3498 C3502 ) C3498_=_C3503( C3498 C3503 ) C3499_=_C3500( C3499 C3500 ) C3499_=_C3501( C3499 C3501 ) C3499_=_C3502( C3499 C3502 ) \nC3499_=_C3503( C3499 C3503 ) C3500_=_C3501( C3500 C3501 ) C3500_=_C3502(</w:t>
      </w:r>
    </w:p>
    <w:p>
      <w:pPr>
        <w:pStyle w:val="PreformattedText"/>
        <w:bidi w:val="0"/>
        <w:spacing w:before="0" w:after="0"/>
        <w:jc w:val="left"/>
        <w:rPr/>
      </w:pPr>
      <w:r>
        <w:rPr/>
        <w:t xml:space="preserve"> </w:t>
      </w:r>
      <w:r>
        <w:rPr/>
        <w:t>C3500 C3502 ) C3500_=_C3503( C3500 C3503 ) C3501_=_C3502( C3501 C3502 ) C3501_=_C3503( C3501 C3503 ) \nC3502_=_C3503( C3502 C3503 ) "];113-&gt;167[label="54: C46 C130 C211 C230 C244 \nC271 C304 C319 C408 C413 C442 \nC543 C649 C655 C1423 C1432 C1677 \nC1695 C1701 C1828 C1886 C2145 C2180 \nC2312 C2316 C2541 C2546 C2603 C2692 \nC2883 C2896 C2897 C2898 C2899 C2901 \nC2902 C2903 C2904 C2905 C2906 C2962 \nC3026 C3100 C3250 C3356 C3416 C3496 \nC3497 C3498 C3499 C3500 C3501 C3502 \nC3503 \n714: C46_=_C130 ,C46_=_C211 ,C46_=_C230 ,C46_=_C244 ,C46_=_C271 ,\nC46_=_C304 ,C46_=_C319 ,C46_=_C408 ,C46_=_C543 ,C46_=_C649 ,C46_=_C1423 ,\nC46_=_C1677 ,C46_=_C1695 ,C46_=_C2180 ,C46_=_C2312 ,C46_=_C2541 ,C46_=_C2896 ,\nC46_=_C2897 ,C46_=_C2898 ,C46_=_C2899 ,C46_=_C2901 ,C46_=_C2902 ,C46_=_C2903 ,\nC46_=_C2904 ,C46_=_C2905 ,C46_=_C2906 ,C130_=_C211 ,C130_=_C230 ,C130_=_C244 ,\nC130_=_C271 ,C130_=_C304 ,C130_=_C319 ,C130_=_C408 ,C130_=_C543 ,C130_=_C649 ,\nC130_=_C1423 ,C130_=_C1677 ,C130_=_C1695 ,C130_=_C2180 ,C130_=_C2312 ,C130_=_C2541 ,\nC130_=_C2896 ,C130_=_C2897 ,C130_=_C2898 ,C130_=_C2899 ,C130_=_C2901 ,C130_=_C2902 ,\nC130_=_C2903 ,C130_=_C2904 ,C130_=_C2905 ,C130_=_C2906 ,C211_=_C230 ,C211_=_C244 ,\nC211_=_C271 ,C211_=_C304 ,C211_=_C319 ,C211_=_C408 ,C211_=_C543 ,C211_=_C649 ,\nC211_=_C1423 ,C211_=_C1677 ,C211_=_C1695 ,C211_=_C2180 ,C211_=_C2312 ,C211_=_C2541 ,\nC211_=_C2896 ,C211_=_C2897 ,C211_=_C2898 ,C211_=_C2899 ,C211_=_C2901 ,C211_=_C2902 ,\nC211_=_C2903 ,C211_=_C2904 ,C211_=_C2905 ,C211_=_C2906 ,C230_=_C244 ,C230_=_C271 ,\nC230_=_C304 ,C230_=_C319 ,C230_=_C408 ,C230_=_C543 ,C230_=_C649 ,C230_=_C1423 ,\nC230_=_C1677 ,C230_=_C1695 ,C230_=_C2180 ,C230_=_C2312 ,C230_=_C2541 ,C230_=_C2896 ,\nC230_=_C2897 ,C230_=_C2898 ,C230_=_C2899 ,C230_=_C2901 ,C230_=_C2902 ,C230_=_C2903 ,\nC230_=_C2904 ,C230_=_C2905 ,C230_=_C2906 ,C244_=_C271 ,C244_=_C304 ,C244_=_C319 ,\nC244_=_C408 ,C244_=_C543 ,C244_=_C649 ,C244_=_C1423 ,C244_=_C1677 ,C244_=_C1695 ,\nC244_=_C2180 ,C244_=_C2312 ,C244_=_C2541 ,C244_=_C2896 ,C244_=_C2897 ,C244_=_C2898 ,\nC244_=_C2899 ,C244_=_C2901 ,C244_=_C2902 ,C244_=_C2903 ,C244_=_C2904 ,C244_=_C2905 ,\nC244_=_C2906 ,C271_=_C304 ,C271_=_C319 ,C271_=_C408 ,C271_=_C543 ,C271_=_C649 ,\nC271_=_C1423 ,C271_=_C1677 ,C271_=_C1695 ,C271_=_C2180 ,C271_=_C2312 ,C271_=_C2541 ,\nC271_=_C2896 ,C271_=_C2897 ,C271_=_C2898 ,C271_=_C2899 ,C271_=_C2901 ,C271_=_C2902 ,\nC271_=_C2903 ,C271_=_C2904 ,C271_=_C2905 ,C271_=_C2906 ,C304_=_C319 ,C304_=_C408 ,\nC304_=_C543 ,C304_=_C649 ,C304_=_C1423 ,C304_=_C1677 ,C304_=_C1695 ,C304_=_C2180 ,\nC304_=_C2312 ,C304_=_C2541 ,C304_=_C2896 ,C304_=_C2897 ,C304_=_C2898 ,C304_=_C2899 ,\nC304_=_C2901 ,C304_=_C2902 ,C304_=_C2903 ,C304_=_C2904 ,C304_=_C2905 ,C304_=_C2906 ,\nC319_=_C408 ,C319_=_C543 ,C319_=_C649 ,C319_=_C1423 ,C319_=_C1677 ,C319_=_C1695 ,\nC319_=_C2180 ,C319_=_C2312 ,C319_=_C2541 ,C319_=_C2896 ,C319_=_C2897 ,C319_=_C2898 ,\nC319_=_C2899 ,C319_=_C2901 ,C319_=_C2902 ,C319_=_C2903 ,C319_=_C2904 ,C319_=_C2905 ,\nC319_=_C2906 ,C408_=_C413 ,C408_=_C543 ,C408_=_C649 ,C408_=_C1423 ,C408_=_C1677 ,\nC408_=_C1695 ,C408_=_C2180 ,C408_=_C2312 ,C408_=_C2541 ,C408_=_C2896 ,C408_=_C2897 ,\nC408_=_C2898 ,C408_=_C2899 ,C408_=_C2901 ,C408_=_C2902 ,C408_=_C2903 ,C408_=_C2904 ,\nC408_=_C2905 ,C408_=_C2906 ,C413_=_C442 ,C413_=_C655 ,C413_=_C1432 ,C413_=_C1701 ,\nC413_=_C1828 ,C413_=_C1886 ,C413_=_C2145 ,C413_=_C2316 ,C413_=_C2546 ,C413_=_C2603 ,\nC413_=_C2692 ,C413_=_C2883 ,C413_=_C2962 ,C413_=_C3026 ,C413_=_C3100 ,C413_=_C3250 ,\nC413_=_C3356 ,C413_=_C3416 ,C413_=_C3496 ,C413_=_C3497 ,C413_=_C3498 ,C413_=_C3499 ,\nC413_=_C3500 ,C413_=_C3501 ,C413_=_C3502 ,C413_=_C3503 ,C442_=_C655 ,C442_=_C1432 ,\nC442_=_C1701 ,C442_=_C1828 ,C442_=_C1886 ,C442_=_C2145 ,C442_=_C2316 ,C442_=_C2546 ,\nC442_=_C2603 ,C442_=_C2692 ,C442_=_C2883 ,C442_=_C2962 ,C442_=_C3026 ,C442_=_C3100 ,\nC442_=_C3250 ,C442_=_C3356 ,C442_=_C3416 ,C442_=_C3496 ,C442_=_C3497 ,C442_=_C3498 ,\nC442_=_C3499 ,C442_=_C3500 ,C442_=_C3501 ,C442_=_C3502 ,C442_=_C3503 ,C543_=_C649 ,\nC543_=_C1423 ,C543_=_C1677 ,C543_=_C1695 ,C543_=_C2180 ,C543_=_C2312 ,C543_=_C2541 ,\nC543_=_C2896 ,C543_=_C2897 ,C543_=_C2898 ,C543_=_C2899 ,C543_=_C2901 ,C543_=_C2902 ,\nC543_=_C2903 ,C543_=_C2904 ,C543_=_C2905 ,C543_=_C2906 ,C649_=_C655 ,C649_=_C1423 ,\nC649_=_C1677 ,C649_=_C1695 ,C649_=_C2180 ,C649_=_C2312 ,C649_=_C2541 ,C649_=_C2896 ,\nC649_=_C2897 ,C649_=_C2898 ,C649_=_C2899 ,C649_=_C2901 ,C649_=_C2902 ,C649_=_C2903 ,\nC649_=_C2904 ,C649_=_C2905 ,C649_=_C2906 ,C655_=_C1432 ,C655_=_C1701 ,C655_=_C1828 ,\nC655_=_C1886 ,C655_=_C2145 ,C655_=_C2316 ,C655_=_C2546 ,C655_=_C2603 ,C655_=_C2692 ,\nC655_=_C2883 ,C655_=_C2962 ,C655_=_C3026 ,C655_=_C3100 ,C655_=_C3250 ,C655_=_C3356 ,\nC655_=_C3416 ,C655_=_C3496 ,C655_=_C3497 ,C655_=_C3498 ,C655_=_C3499 ,C655_=_C3500 ,\nC655_=_C3501 ,C655_=_C3502 ,C655_=_C3503 ,C1423_=_C1432 ,C1423_=_C1677 ,C1423_=_C1695 ,\nC1423_=_C2180 ,C1423_=_C2312 ,C1423_=_C2541 ,C1423_=_C2896 ,C1423_=_C2897 ,C1423_=_C2898 ,\nC1423_=_C2899 ,C1423_=_C2901 ,C1423_=_C2902 ,C1423_=_C2903 ,C1423_=_C2904 ,C1423_=_C2905 ,\nC1423_=_C2906 ,C1432_=_C1701 ,C1432_=_C1828 ,C1432_=_C1886 ,C1432_=_C2145 ,C1432_=_C2316 ,\nC1432_=_C2546 ,C1432_=_C2603 ,C1432_=_C2692 ,C1432_=_C2883 ,C1432_=_C2962 ,C1432_=_C3026 ,\nC1432_=_C3100 ,C1432_=_C3250 ,C1432_=_C3356 ,C1432_=_C3416 ,C1432_=_C3496 ,C1432_=_C3497 ,\nC1432_=_C3498 ,C1432_=_C3499 ,C1432_=_C3500 ,C1432_=_C3501 ,C1432_=_C3502 ,C1432_=_C3503 ,\nC1677_=_C1695 ,C1677_=_C2180 ,C1677_=_C2312 ,C1677_=_C2541 ,C1677_=_C2896 ,C1677_=_C2897 ,\nC1677_=_C2898 ,C1677_=_C2899 ,C1677_=_C2901 ,C1677_=_C2902 ,C1677_=_C2903 ,C1677_=_C2904 ,\nC1677_=_C2905 ,C1677_=_C2906 ,C1695_=_C1701 ,C1695_=_C2180 ,C1695_=_C2312 ,C1695_=_C2541 ,\nC1695_=_C2896 ,C1695_=_C2897 ,C1695_=_C2898 ,C1695_=_C2899 ,C1695_=_C2901 ,C1695_=_C2902 ,\nC1695_=_C2903 ,C1695_=_C2904 ,C1695_=_C2905 ,C1695_=_C2906 ,C1701_=_C1828 ,C1701_=_C1886 ,\nC1701_=_C2145 ,C1701_=_C2316 ,C1701_=_C2546 ,C1701_=_C2603 ,C1701_=_C2692 ,C1701_=_C2883 ,\nC1701_=_C2962 ,C1701_=_C3026 ,C1701_=_C3100 ,C1701_=_C3250 ,C1701_=_C3356 ,C1701_=_C3416 ,\nC1701_=_C3496 ,C1701_=_C3497 ,C1701_=_C3498 ,C1701_=_C3499 ,C1701_=_C3500 ,C1701_=_C3501 ,\nC1701_=_C3502 ,C1701_=_C3503 ,C1828_=_C1886 ,C1828_=_C2145 ,C1828_=_C2316 ,C1828_=_C2546 ,\nC1828_=_C2603 ,C1828_=_C2692 ,C1828_=_C2883 ,C1828_=_C2962 ,C1828_=_C3026 ,C1828_=_C3100 ,\nC1828_=_C3250 ,C1828_=_C3356 ,C1828_=_C3416 ,C1828_=_C3496 ,C1828_=_C3497 ,C1828_=_C3498 ,\nC1828_=_C3499 ,C1828_=_C3500 ,C1828_=_C3501 ,C1828_=_C3502 ,C1828_=_C3503 ,C1886_=_C2145 ,\nC1886_=_C2316 ,C1886_=_C2546 ,C1886_=_C2603 ,C1886_=_C2692 ,C1886_=_C2883 ,C1886_=_C2962 ,\nC1886_=_C3026 ,C1886_=_C3100 ,C1886_=_C3250 ,C1886_=_C3356 ,C1886_=_C3416 ,C1886_=_C3496 ,\nC1886_=_C3497 ,C1886_=_C3498 ,C1886_=_C3499 ,C1886_=_C3500 ,C1886_=_C3501 ,C1886_=_C3502 ,\nC1886_=_C3503 ,C2145_=_C2316 ,C2145_=_C2546 ,C2145_=_C2603 ,C2145_=_C2692 ,C2145_=_C2883 ,\nC2145_=_C2962 ,C2145_=_C3026 ,C2145_=_C3100 ,C2145_=_C3250 ,C2145_=_C3356 ,C2145_=_C3416 ,\nC2145_=_C3496 ,C2145_=_C3497 ,C2145_=_C3498 ,C2145_=_C3499 ,C2145_=_C3500 ,C2145_=_C3501 ,\nC2145_=_C3502 ,C2145_=_C3503 ,C2180_=_C2312 ,C2180_=_C2541 ,C2180_=_C2896 ,C2180_=_C2897 ,\nC2180_=_C2898 ,C2180_=_C2899 ,C2180_=_C2901 ,C2180_=_C2902 ,C2180_=_C2903 ,C2180_=_C2904 ,\nC2180_=_C2905 ,C2180_=_C2906 ,C2312_=_C2316 ,C2312_=_C2541 ,C2312_=_C2896 ,C2312_=_C2897 ,\nC2312_=_C2898 ,C2312_=_C2899 ,C2312_=_C2901 ,C2312_=_C2902 ,C2312_=_C2903 ,C2312_=_C2904 ,\nC2312_=_C2905 ,C2312_=_C2906 ,C2316_=_C2546 ,C2316_=_C2603 ,C2316_=_C2692 ,C2316_=_C2883 ,\nC2316_=_C2962 ,C2316_=_C3026 ,C2316_=_C3100 ,C2316_=_C3250 ,C2316_=_C3356 ,C2316_=_C3416 ,\nC2316_=_C3496 ,C2316_=_C3497 ,C2316_=_C3498 ,C2316_=_C3499 ,C2316_=_C3500 ,C2316_=_C3501 ,\nC2316_=_C3502 ,C2316_=_C3503 ,C2541_=_C2546 ,C2541_=_C2896 ,C2541_=_C2897 ,C2541_=_C2898 ,\nC2541_=_C2899 ,C2541_=_C2901 ,C2541_=_C2902 ,C2541_=_C2903 ,C2541_=_C2904 ,C2541_=_C2905 ,\nC2541_=_C2906 ,C2546_=_C2603 ,C2546_=_C2692 ,C2546_=_C2883 ,C2546_=_C2962 ,C2546_=_C3026 ,\nC2546_=_C3100 ,C2546_=_C3250 ,C2546_=_C3356 ,C2546_=_C3416 ,C2546_=_C3496 ,C2546_=_C3497 ,\nC2546_=_C3498 ,C2546_=_C3499 ,C2546_=_C3500 ,C2546_=_C3501 ,C2546_=_C3502 ,C2546_=_C3503 ,\nC2603_=_C2692 ,C2603_=_C2883 ,C2603_=_C2962 ,C2603_=_C3026 ,C2603_=_C3100 ,C2603_=_C3250 ,\nC2603_=_C3356 ,C2603_=_C3416 ,C2603_=_C3496 ,C2603_=_C3497 ,C2603_=_C3498 ,C2603_=_C3499 ,\nC2603_=_C3500 ,C2603_=_C3501 ,C2603_=_C3502 ,C2603_=_C3503 ,C2692_=_C2883 ,C2692_=_C2962 ,\nC2692_=_C3026 ,C2692_=_C3100 ,C2692_=_C3250 ,C2692_=_C3356 ,C2692_=_C3416 ,C2692_=_C3496 ,\nC2692_=_C3497 ,C2692_=_C3498 ,C2692_=_C3499 ,C2692_=_C3500 ,C2692_=_C3501 ,C2692_=_C3502 ,\nC2692_=_C3503 ,C2883_=_C2962 ,C2883_=_C3026 ,C2883_=_C3100 ,C2883_=_C3250 ,C2883_=_C3356 ,\nC2883_=_C3416 ,C2883_=_C3496 ,C2883_=_C3497 ,C2883_=_C3498 ,C2883_=_C3499 ,C2883_=_C3500 ,\nC2883_=_C3501 ,C2883_=_C3502 ,C2883_=_C3503 ,C2896_=_C2897 ,C2896_=_C2898 ,C2896_=_C2899 ,\nC2896_=_C2901 ,C2896_=_C2902 ,C2896_=_C2903 ,C2896_=_C2904 ,C2896_=_C2905 ,C2896_=_C2906 ,\nC2896_=_C3026 ,C2897_=_C2898 ,C2897_=_C2899 ,C2897_=_C2901 ,C2897_=_C2902 ,C2897_=_C2903 ,\nC2897_=_C2904 ,C2897_=_C2905 ,C2897_=_C2906 ,C2898_=_C2899 ,C2898_=_C2901 ,C2898_=_C2902 ,\nC2898_=_C2903 ,C2898_=_C2904 ,C2898_=_C2905 ,C2898_=_C2906 ,C2899_=_C2901 ,C2899_=_C2902 ,\nC2899_=_C2903 ,C2899_=_C2904 ,C2899_=_C2905 ,C2899_=_C2906 ,C2899_=_C3356 ,C2901_=_C2902 ,\nC2901_=_C2903 ,C2901_=_C2904 ,C2901_=_C2905 ,C2901_=_C2906 ,C2901_=_C3499 ,C2902_=_C2903 ,\nC2902_=_C2904 ,C2902_=_C2905 ,C2902_=_C2906 ,C2902_=_C3500 ,C2903_=_C2904 ,C2903_=_C2905 ,\nC2903_=_C2906 ,C2904_=_C2905 ,C2904_=_C2906 ,C2905_=_C2906 ,C2905_=_C3501 ,C2906_=_C3502 ,\nC2962_=_C3026 ,C2962_=_C3100 ,C2962_=_C3250 ,C2962_=_C3356 ,C2962_=_C3416 ,C2962_=_C3496 ,\nC2962_=_C3497 ,C2962_=_C3498 ,C2962_=_C3499 ,C2962_=_C3500 ,C2962_=_C3501 ,C2962_=_C3502 ,\nC2962_=_C3503 ,C3026_=_C3100 ,C3026_=_C3250 ,C3026_=_C3356 ,C3026_=_C3416</w:t>
      </w:r>
    </w:p>
    <w:p>
      <w:pPr>
        <w:pStyle w:val="PreformattedText"/>
        <w:bidi w:val="0"/>
        <w:spacing w:before="0" w:after="0"/>
        <w:jc w:val="left"/>
        <w:rPr/>
      </w:pPr>
      <w:r>
        <w:rPr/>
        <w:t xml:space="preserve"> </w:t>
      </w:r>
      <w:r>
        <w:rPr/>
        <w:t>,C3026_=_C3496 ,\nC3026_=_C3497 ,C3026_=_C3498 ,C3026_=_C3499 ,C3026_=_C3500 ,C3026_=_C3501 ,C3026_=_C3502 ,\nC3026_=_C3503 ,C3100_=_C3250 ,C3100_=_C3356 ,C3100_=_C3416 ,C3100_=_C3496 ,C3100_=_C3497 ,\nC3100_=_C3498 ,C3100_=_C3499 ,C3100_=_C3500 ,C3100_=_C3501 ,C3100_=_C3502 ,C3100_=_C3503 ,\nC3250_=_C3356 ,C3250_=_C3416 ,C3250_=_C3496 ,C3250_=_C3497 ,C3250_=_C3498 ,C3250_=_C3499 ,\nC3250_=_C3500 ,C3250_=_C3501 ,C3250_=_C3502 ,C3250_=_C3503 ,C3356_=_C3416 ,C3356_=_C3496 ,\nC3356_=_C3497 ,C3356_=_C3498 ,C3356_=_C3499 ,C3356_=_C3500 ,C3356_=_C3501 ,C3356_=_C3502 ,\nC3356_=_C3503 ,C3416_=_C3496 ,C3416_=_C3497 ,C3416_=_C3498 ,C3416_=_C3499 ,C3416_=_C3500 ,\nC3416_=_C3501 ,C3416_=_C3502 ,C3416_=_C3503 ,C3496_=_C3497 ,C3496_=_C3498 ,C3496_=_C3499 ,\nC3496_=_C3500 ,C3496_=_C3501 ,C3496_=_C3502 ,C3496_=_C3503 ,C3497_=_C3498 ,C3497_=_C3499 ,\nC3497_=_C3500 ,C3497_=_C3501 ,C3497_=_C3502 ,C3497_=_C3503 ,C3498_=_C3499 ,C3498_=_C3500 ,\nC3498_=_C3501 ,C3498_=_C3502 ,C3498_=_C3503 ,C3499_=_C3500 ,C3499_=_C3501 ,C3499_=_C3502 ,\nC3499_=_C3503 ,C3500_=_C3501 ,C3500_=_C3502 ,C3500_=_C3503 ,C3501_=_C3502 ,C3501_=_C3503 ,\nC3502_=_C3503 ,"];168[shape=box, label="id:168 level: 6\n57: C17 C85 C108 C145 C228 \nC332 C402 C421 C503 C629 C644 \nC660 C787 C1075 C1368 C1420 C1440 \nC1922 C2020 C2274 C2310 C2311 C2312 \nC2313 C2314 C2315 C2316 C2317 C2318 \nC2319 C2320 C2321 C2322 C2323 C2324 \nC2325 C2554 C2715 C2891 C2906 C3127 \nC3316 C3363 C3502 C3512 C3545 C3628 \nC3721 C3791 C3833 C3880 C3923 C3969 \nC4015 C4038 C4052 C4053 \n822: C17_=_C85( C17 C85 ) C17_=_C108( C17 C108 ) C17_=_C145( C17 C145 ) C17_=_C228( C17 C228 ) C17_=_C332( C17 C332 ) \nC17_=_C402( C17 C402 ) C17_=_C644( C17 C644 ) C17_=_C787( C17 C787 ) C17_=_C1075( C17 C1075 ) C17_=_C1420( C17 C1420 ) C17_=_C1922( C17 C1922 ) \nC17_=_C2020( C17 C2020 ) C17_=_C2310( C17 C2310 ) C17_=_C2311( C17 C2311 ) C17_=_C2312( C17 C2312 ) C17_=_C2313( C17 C2313 ) C17_=_C2314( C17 C2314 ) \nC17_=_C2315( C17 C2315 ) C17_=_C2316( C17 C2316 ) C17_=_C2317( C17 C2317 ) C17_=_C2318( C17 C2318 ) C17_=_C2319( C17 C2319 ) C17_=_C2320( C17 C2320 ) \nC17_=_C2321( C17 C2321 ) C17_=_C2322( C17 C2322 ) C17_=_C2323( C17 C2323 ) C17_=_C2324( C17 C2324 ) C17_=_C2325( C17 C2325 ) C85_=_C108( C85 C108 ) \nC85_=_C145( C85 C145 ) C85_=_C228( C85 C228 ) C85_=_C332( C85 C332 ) C85_=_C402( C85 C402 ) C85_=_C644( C85 C644 ) C85_=_C787( C85 C787 ) \nC85_=_C1075( C85 C1075 ) C85_=_C1420( C85 C1420 ) C85_=_C1922( C85 C1922 ) C85_=_C2020( C85 C2020 ) C85_=_C2310( C85 C2310 ) C85_=_C2311( C85 C2311 ) \nC85_=_C2312( C85 C2312 ) C85_=_C2313( C85 C2313 ) C85_=_C2314( C85 C2314 ) C85_=_C2315( C85 C2315 ) C85_=_C2316( C85 C2316 ) C85_=_C2317( C85 C2317 ) \nC85_=_C2318( C85 C2318 ) C85_=_C2319( C85 C2319 ) C85_=_C2320( C85 C2320 ) C85_=_C2321( C85 C2321 ) C85_=_C2322( C85 C2322 ) C85_=_C2323( C85 C2323 ) \nC85_=_C2324( C85 C2324 ) C85_=_C2325( C85 C2325 ) C108_=_C145( C108 C145 ) C108_=_C228( C108 C228 ) C108_=_C332( C108 C332 ) C108_=_C402( C108 C402 ) \nC108_=_C644( C108 C644 ) C108_=_C787( C108 C787 ) C108_=_C1075( C108 C1075 ) C108_=_C1420( C108 C1420 ) C108_=_C1922( C108 C1922 ) C108_=_C2020( C108 C2020 ) \nC108_=_C2310( C108 C2310 ) C108_=_C2311( C108 C2311 ) C108_=_C2312( C108 C2312 ) C108_=_C2313( C108 C2313 ) C108_=_C2314( C108 C2314 ) C108_=_C2315( C108 C2315 ) \nC108_=_C2316( C108 C2316 ) C108_=_C2317( C108 C2317 ) C108_=_C2318( C108 C2318 ) C108_=_C2319( C108 C2319 ) C108_=_C2320( C108 C2320 ) C108_=_C2321( C108 C2321 ) \nC108_=_C2322( C108 C2322 ) C108_=_C2323( C108 C2323 ) C108_=_C2324( C108 C2324 ) C108_=_C2325( C108 C2325 ) C145_=_C228( C145 C228 ) C145_=_C332( C145 C332 ) \nC145_=_C402( C145 C402 ) C145_=_C644( C145 C644 ) C145_=_C787( C145 C787 ) C145_=_C1075( C145 C1075 ) C145_=_C1420( C145 C1420 ) C145_=_C1922( C145 C1922 ) \nC145_=_C2020( C145 C2020 ) C145_=_C2310( C145 C2310 ) C145_=_C2311( C145 C2311 ) C145_=_C2312( C145 C2312 ) C145_=_C2313( C145 C2313 ) C145_=_C2314( C145 C2314 ) \nC145_=_C2315( C145 C2315 ) C145_=_C2316( C145 C2316 ) C145_=_C2317( C145 C2317 ) C145_=_C2318( C145 C2318 ) C145_=_C2319( C145 C2319 ) C145_=_C2320( C145 C2320 ) \nC145_=_C2321( C145 C2321 ) C145_=_C2322( C145 C2322 ) C145_=_C2323( C145 C2323 ) C145_=_C2324( C145 C2324 ) C145_=_C2325( C145 C2325 ) C228_=_C332( C228 C332 ) \nC228_=_C402( C228 C402 ) C228_=_C644( C228 C644 ) C228_=_C787( C228 C787 ) C228_=_C1075( C228 C1075 ) C228_=_C1420( C228 C1420 ) C228_=_C1922( C228 C1922 ) \nC228_=_C2020( C228 C2020 ) C228_=_C2310( C228 C2310 ) C228_=_C2311( C228 C2311 ) C228_=_C2312( C228 C2312 ) C228_=_C2313( C228 C2313 ) C228_=_C2314( C228 C2314 ) \nC228_=_C2315( C228 C2315 ) C228_=_C2316( C228 C2316 ) C228_=_C2317( C228 C2317 ) C228_=_C2318( C228 C2318 ) C228_=_C2319( C228 C2319 ) C228_=_C2320( C228 C2320 ) \nC228_=_C2321( C228 C2321 ) C228_=_C2322( C228 C2322 ) C228_=_C2323( C228 C2323 ) C228_=_C2324( C228 C2324 ) C228_=_C2325( C228 C2325 ) C332_=_C402( C332 C402 ) \nC332_=_C644( C332 C644 ) C332_=_C787( C332 C787 ) C332_=_C1075( C332 C1075 ) C332_=_C1420( C332 C1420 ) C332_=_C1922( C332 C1922 ) C332_=_C2020( C332 C2020 ) \nC332_=_C2310( C332 C2310 ) C332_=_C2311( C332 C2311 ) C332_=_C2312( C332 C2312 ) C332_=_C2313( C332 C2313 ) C332_=_C2314( C332 C2314 ) C332_=_C2315( C332 C2315 ) \nC332_=_C2316( C332 C2316 ) C332_=_C2317( C332 C2317 ) C332_=_C2318( C332 C2318 ) C332_=_C2319( C332 C2319 ) C332_=_C2320( C332 C2320 ) C332_=_C2321( C332 C2321 ) \nC332_=_C2322( C332 C2322 ) C332_=_C2323( C332 C2323 ) C332_=_C2324( C332 C2324 ) C332_=_C2325( C332 C2325 ) C402_=_C421( C402 C421 ) C402_=_C644( C402 C644 ) \nC402_=_C787( C402 C787 ) C402_=_C1075( C402 C1075 ) C402_=_C1420( C402 C1420 ) C402_=_C1922( C402 C1922 ) C402_=_C2020( C402 C2020 ) C402_=_C2310( C402 C2310 ) \nC402_=_C2311( C402 C2311 ) C402_=_C2312( C402 C2312 ) C402_=_C2313( C402 C2313 ) C402_=_C2314( C402 C2314 ) C402_=_C2315( C402 C2315 ) C402_=_C2316( C402 C2316 ) \nC402_=_C2317( C402 C2317 ) C402_=_C2318( C402 C2318 ) C402_=_C2319( C402 C2319 ) C402_=_C2320( C402 C2320 ) C402_=_C2321( C402 C2321 ) C402_=_C2322( C402 C2322 ) \nC402_=_C2323( C402 C2323 ) C402_=_C2324( C402 C2324 ) C402_=_C2325( C402 C2325 ) C421_=_C503( C421 C503 ) C421_=_C629( C421 C629 ) C421_=_C660( C421 C660 ) \nC421_=_C1368( C421 C1368 ) C421_=_C1440( C421 C1440 ) C421_=_C2274( C421 C2274 ) C421_=_C2322( C421 C2322 ) C421_=_C2554( C421 C2554 ) C421_=_C2715( C421 C2715 ) \nC421_=_C2891( C421 C2891 ) C421_=_C2906( C421 C2906 ) C421_=_C3127( C421 C3127 ) C421_=_C3316( C421 C3316 ) C421_=_C3363( C421 C3363 ) C421_=_C3502( C421 C3502 ) \nC421_=_C3512( C421 C3512 ) C421_=_C3545( C421 C3545 ) C421_=_C3628( C421 C3628 ) C421_=_C3721( C421 C3721 ) C421_=_C3791( C421 C3791 ) C421_=_C3833( C421 C3833 ) \nC421_=_C3880( C421 C3880 ) C421_=_C3923( C421 C3923 ) C421_=_C3969( C421 C3969 ) C421_=_C4015( C421 C4015 ) C421_=_C4038( C421 C4038 ) C421_=_C4052( C421 C4052 ) \nC421_=_C4053( C421 C4053 ) C503_=_C629( C503 C629 ) C503_=_C660( C503 C660 ) C503_=_C1368( C503 C1368 ) C503_=_C1440( C503 C1440 ) C503_=_C2274( C503 C2274 ) \nC503_=_C2322( C503 C2322 ) C503_=_C2554( C503 C2554 ) C503_=_C2715( C503 C2715 ) C503_=_C2891( C503 C2891 ) C503_=_C2906( C503 C2906 ) C503_=_C3127( C503 C3127 ) \nC503_=_C3316( C503 C3316 ) C503_=_C3363( C503 C3363 ) C503_=_C3502( C503 C3502 ) C503_=_C3512( C503 C3512 ) C503_=_C3545( C503 C3545 ) C503_=_C3628( C503 C3628 ) \nC503_=_C3721( C503 C3721 ) C503_=_C3791( C503 C3791 ) C503_=_C3833( C503 C3833 ) C503_=_C3880( C503 C3880 ) C503_=_C3923( C503 C3923 ) C503_=_C3969( C503 C3969 ) \nC503_=_C4015( C503 C4015 ) C503_=_C4038( C503 C4038 ) C503_=_C4052( C503 C4052 ) C503_=_C4053( C503 C4053 ) C629_=_C660( C629 C660 ) C629_=_C1368( C629 C1368 ) \nC629_=_C1440( C629 C1440 ) C629_=_C2274( C629 C2274 ) C629_=_C2322( C629 C2322 ) C629_=_C2554( C629 C2554 ) C629_=_C2715( C629 C2715 ) C629_=_C2891( C629 C2891 ) \nC629_=_C2906( C629 C2906 ) C629_=_C3127( C629 C3127 ) C629_=_C3316( C629 C3316 ) C629_=_C3363( C629 C3363 ) C629_=_C3502( C629 C3502 ) C629_=_C3512( C629 C3512 ) \nC629_=_C3545( C629 C3545 ) C629_=_C3628( C629 C3628 ) C629_=_C3721( C629 C3721 ) C629_=_C3791( C629 C3791 ) C629_=_C3833( C629 C3833 ) C629_=_C3880( C629 C3880 ) \nC629_=_C3923( C629 C3923 ) C629_=_C3969( C629 C3969 ) C629_=_C4015( C629 C4015 ) C629_=_C4038( C629 C4038 ) C629_=_C4052( C629 C4052 ) C629_=_C4053( C629 C4053 ) \nC644_=_C660( C644 C660 ) C644_=_C787( C644 C787 ) C644_=_C1075( C644 C1075 ) C644_=_C1420( C644 C1420 ) C644_=_C1922( C644 C1922 ) C644_=_C2020( C644 C2020 ) \nC644_=_C2310( C644 C2310 ) C644_=_C2311( C644 C2311 ) C644_=_C2312( C644 C2312 ) C644_=_C2313( C644 C2313 ) C644_=_C2314( C644 C2314 ) C644_=_C2315( C644 C2315 ) \nC644_=_C2316( C644 C2316 ) C644_=_C2317( C644 C2317 ) C644_=_C2318( C644 C2318 ) C644_=_C2319( C644 C2319 ) C644_=_C2320( C644 C2320 ) C644_=_C2321( C644 C2321 ) \nC644_=_C2322( C644 C2322 ) C644_=_C2323( C644 C2323 ) C644_=_C2324( C644 C2324 ) C644_=_C2325( C644 C2325 ) C660_=_C1368( C660 C1368 ) C660_=_C1440( C660 C1440 ) \nC660_=_C2274( C660 C2274 ) C660_=_C2322( C660 C2322 ) C660_=_C2554( C660 C2554 ) C660_=_C2715( C660 C2715 ) C660_=_C2891( C660 C2891 ) C660_=_C2906( C660 C2906 ) \nC660_=_C3127( C660 C3127 ) C660_=_C3316( C660 C3316 ) C660_=_C3363( C660 C3363 ) C660_=_C3502( C660 C3502 ) C660_=_C3512( C660 C3512 ) C660_=_C3545( C660 C3545 ) \nC660_=_C3628( C660 C3628 ) C660_=_C3721( C660 C3721 ) C660_=_C3791( C660 C3791 ) C660_=_C3833( C660 C3833 ) C660_=_C3880( C660 C3880 ) C660_=_C3923( C660 C3923 ) \nC660_=_C3969( C660 C3969 ) C660_=_C4015( C660 C4015 ) C660_=_C4038( C660 C4038 ) C660_=_C4052( C660 C4052 ) C660_=_C4053( C660 C4053 ) C787_=_C1075( C787 C1075 ) \nC787_=_C1420( C787 C1420 ) C787_=_C1922( C787 C1922 ) C787_=_C2020( C787 C2020 ) C787_=_C2310( C787 C2310 ) C787_=_C2311( C787 C2311 ) C787_=_C2312( C787 C2312 ) \nC787_=_C2313( C787 C2313 ) C787_=_C2314( C787 C2314 ) C787_=_C2315(</w:t>
      </w:r>
    </w:p>
    <w:p>
      <w:pPr>
        <w:pStyle w:val="PreformattedText"/>
        <w:bidi w:val="0"/>
        <w:spacing w:before="0" w:after="0"/>
        <w:jc w:val="left"/>
        <w:rPr/>
      </w:pPr>
      <w:r>
        <w:rPr/>
        <w:t xml:space="preserve"> </w:t>
      </w:r>
      <w:r>
        <w:rPr/>
        <w:t>C787 C2315 ) C787_=_C2316( C787 C2316 ) C787_=_C2317( C787 C2317 ) C787_=_C2318( C787 C2318 ) \nC787_=_C2319( C787 C2319 ) C787_=_C2320( C787 C2320 ) C787_=_C2321( C787 C2321 ) C787_=_C2322( C787 C2322 ) C787_=_C2323( C787 C2323 ) C787_=_C2324( C787 C2324 ) \nC787_=_C2325( C787 C2325 ) C1075_=_C1420( C1075 C1420 ) C1075_=_C1922( C1075 C1922 ) C1075_=_C2020( C1075 C2020 ) C1075_=_C2310( C1075 C2310 ) C1075_=_C2311( C1075 C2311 ) \nC1075_=_C2312( C1075 C2312 ) C1075_=_C2313( C1075 C2313 ) C1075_=_C2314( C1075 C2314 ) C1075_=_C2315( C1075 C2315 ) C1075_=_C2316( C1075 C2316 ) C1075_=_C2317( C1075 C2317 ) \nC1075_=_C2318( C1075 C2318 ) C1075_=_C2319( C1075 C2319 ) C1075_=_C2320( C1075 C2320 ) C1075_=_C2321( C1075 C2321 ) C1075_=_C2322( C1075 C2322 ) C1075_=_C2323( C1075 C2323 ) \nC1075_=_C2324( C1075 C2324 ) C1075_=_C2325( C1075 C2325 ) C1368_=_C1440( C1368 C1440 ) C1368_=_C2274( C1368 C2274 ) C1368_=_C2322( C1368 C2322 ) C1368_=_C2554( C1368 C2554 ) \nC1368_=_C2715( C1368 C2715 ) C1368_=_C2891( C1368 C2891 ) C1368_=_C2906( C1368 C2906 ) C1368_=_C3127( C1368 C3127 ) C1368_=_C3316( C1368 C3316 ) C1368_=_C3363( C1368 C3363 ) \nC1368_=_C3502( C1368 C3502 ) C1368_=_C3512( C1368 C3512 ) C1368_=_C3545( C1368 C3545 ) C1368_=_C3628( C1368 C3628 ) C1368_=_C3721( C1368 C3721 ) C1368_=_C3791( C1368 C3791 ) \nC1368_=_C3833( C1368 C3833 ) C1368_=_C3880( C1368 C3880 ) C1368_=_C3923( C1368 C3923 ) C1368_=_C3969( C1368 C3969 ) C1368_=_C4015( C1368 C4015 ) C1368_=_C4038( C1368 C4038 ) \nC1368_=_C4052( C1368 C4052 ) C1368_=_C4053( C1368 C4053 ) C1420_=_C1440( C1420 C1440 ) C1420_=_C1922( C1420 C1922 ) C1420_=_C2020( C1420 C2020 ) C1420_=_C2310( C1420 C2310 ) \nC1420_=_C2311( C1420 C2311 ) C1420_=_C2312( C1420 C2312 ) C1420_=_C2313( C1420 C2313 ) C1420_=_C2314( C1420 C2314 ) C1420_=_C2315( C1420 C2315 ) C1420_=_C2316( C1420 C2316 ) \nC1420_=_C2317( C1420 C2317 ) C1420_=_C2318( C1420 C2318 ) C1420_=_C2319( C1420 C2319 ) C1420_=_C2320( C1420 C2320 ) C1420_=_C2321( C1420 C2321 ) C1420_=_C2322( C1420 C2322 ) \nC1420_=_C2323( C1420 C2323 ) C1420_=_C2324( C1420 C2324 ) C1420_=_C2325( C1420 C2325 ) C1440_=_C2274( C1440 C2274 ) C1440_=_C2322( C1440 C2322 ) C1440_=_C2554( C1440 C2554 ) \nC1440_=_C2715( C1440 C2715 ) C1440_=_C2891( C1440 C2891 ) C1440_=_C2906( C1440 C2906 ) C1440_=_C3127( C1440 C3127 ) C1440_=_C3316( C1440 C3316 ) C1440_=_C3363( C1440 C3363 ) \nC1440_=_C3502( C1440 C3502 ) C1440_=_C3512( C1440 C3512 ) C1440_=_C3545( C1440 C3545 ) C1440_=_C3628( C1440 C3628 ) C1440_=_C3721( C1440 C3721 ) C1440_=_C3791( C1440 C3791 ) \nC1440_=_C3833( C1440 C3833 ) C1440_=_C3880( C1440 C3880 ) C1440_=_C3923( C1440 C3923 ) C1440_=_C3969( C1440 C3969 ) C1440_=_C4015( C1440 C4015 ) C1440_=_C4038( C1440 C4038 ) \nC1440_=_C4052( C1440 C4052 ) C1440_=_C4053( C1440 C4053 ) C1922_=_C2020( C1922 C2020 ) C1922_=_C2310( C1922 C2310 ) C1922_=_C2311( C1922 C2311 ) C1922_=_C2312( C1922 C2312 ) \nC1922_=_C2313( C1922 C2313 ) C1922_=_C2314( C1922 C2314 ) C1922_=_C2315( C1922 C2315 ) C1922_=_C2316( C1922 C2316 ) C1922_=_C2317( C1922 C2317 ) C1922_=_C2318( C1922 C2318 ) \nC1922_=_C2319( C1922 C2319 ) C1922_=_C2320( C1922 C2320 ) C1922_=_C2321( C1922 C2321 ) C1922_=_C2322( C1922 C2322 ) C1922_=_C2323( C1922 C2323 ) C1922_=_C2324( C1922 C2324 ) \nC1922_=_C2325( C1922 C2325 ) C2020_=_C2310( C2020 C2310 ) C2020_=_C2311( C2020 C2311 ) C2020_=_C2312( C2020 C2312 ) C2020_=_C2313( C2020 C2313 ) C2020_=_C2314( C2020 C2314 ) \nC2020_=_C2315( C2020 C2315 ) C2020_=_C2316( C2020 C2316 ) C2020_=_C2317( C2020 C2317 ) C2020_=_C2318( C2020 C2318 ) C2020_=_C2319( C2020 C2319 ) C2020_=_C2320( C2020 C2320 ) \nC2020_=_C2321( C2020 C2321 ) C2020_=_C2322( C2020 C2322 ) C2020_=_C2323( C2020 C2323 ) C2020_=_C2324( C2020 C2324 ) C2020_=_C2325( C2020 C2325 ) C2274_=_C2322( C2274 C2322 ) \nC2274_=_C2554( C2274 C2554 ) C2274_=_C2715( C2274 C2715 ) C2274_=_C2891( C2274 C2891 ) C2274_=_C2906( C2274 C2906 ) C2274_=_C3127( C2274 C3127 ) C2274_=_C3316( C2274 C3316 ) \nC2274_=_C3363( C2274 C3363 ) C2274_=_C3502( C2274 C3502 ) C2274_=_C3512( C2274 C3512 ) C2274_=_C3545( C2274 C3545 ) C2274_=_C3628( C2274 C3628 ) C2274_=_C3721( C2274 C3721 ) \nC2274_=_C3791( C2274 C3791 ) C2274_=_C3833( C2274 C3833 ) C2274_=_C3880( C2274 C3880 ) C2274_=_C3923( C2274 C3923 ) C2274_=_C3969( C2274 C3969 ) C2274_=_C4015( C2274 C4015 ) \nC2274_=_C4038( C2274 C4038 ) C2274_=_C4052( C2274 C4052 ) C2274_=_C4053( C2274 C4053 ) C2310_=_C2311( C2310 C2311 ) C2310_=_C2312( C2310 C2312 ) C2310_=_C2313( C2310 C2313 ) \nC2310_=_C2314( C2310 C2314 ) C2310_=_C2315( C2310 C2315 ) C2310_=_C2316( C2310 C2316 ) C2310_=_C2317( C2310 C2317 ) C2310_=_C2318( C2310 C2318 ) C2310_=_C2319( C2310 C2319 ) \nC2310_=_C2320( C2310 C2320 ) C2310_=_C2321( C2310 C2321 ) C2310_=_C2322( C2310 C2322 ) C2310_=_C2323( C2310 C2323 ) C2310_=_C2324( C2310 C2324 ) C2310_=_C2325( C2310 C2325 ) \nC2311_=_C2312( C2311 C2312 ) C2311_=_C2313( C2311 C2313 ) C2311_=_C2314( C2311 C2314 ) C2311_=_C2315( C2311 C2315 ) C2311_=_C2316( C2311 C2316 ) C2311_=_C2317( C2311 C2317 ) \nC2311_=_C2318( C2311 C2318 ) C2311_=_C2319( C2311 C2319 ) C2311_=_C2320( C2311 C2320 ) C2311_=_C2321( C2311 C2321 ) C2311_=_C2322( C2311 C2322 ) C2311_=_C2323( C2311 C2323 ) \nC2311_=_C2324( C2311 C2324 ) C2311_=_C2325( C2311 C2325 ) C2311_=_C2554( C2311 C2554 ) C2312_=_C2313( C2312 C2313 ) C2312_=_C2314( C2312 C2314 ) C2312_=_C2315( C2312 C2315 ) \nC2312_=_C2316( C2312 C2316 ) C2312_=_C2317( C2312 C2317 ) C2312_=_C2318( C2312 C2318 ) C2312_=_C2319( C2312 C2319 ) C2312_=_C2320( C2312 C2320 ) C2312_=_C2321( C2312 C2321 ) \nC2312_=_C2322( C2312 C2322 ) C2312_=_C2323( C2312 C2323 ) C2312_=_C2324( C2312 C2324 ) C2312_=_C2325( C2312 C2325 ) C2312_=_C2906( C2312 C2906 ) C2313_=_C2314( C2313 C2314 ) \nC2313_=_C2315( C2313 C2315 ) C2313_=_C2316( C2313 C2316 ) C2313_=_C2317( C2313 C2317 ) C2313_=_C2318( C2313 C2318 ) C2313_=_C2319( C2313 C2319 ) C2313_=_C2320( C2313 C2320 ) \nC2313_=_C2321( C2313 C2321 ) C2313_=_C2322( C2313 C2322 ) C2313_=_C2323( C2313 C2323 ) C2313_=_C2324( C2313 C2324 ) C2313_=_C2325( C2313 C2325 ) C2314_=_C2315( C2314 C2315 ) \nC2314_=_C2316( C2314 C2316 ) C2314_=_C2317( C2314 C2317 ) C2314_=_C2318( C2314 C2318 ) C2314_=_C2319( C2314 C2319 ) C2314_=_C2320( C2314 C2320 ) C2314_=_C2321( C2314 C2321 ) \nC2314_=_C2322( C2314 C2322 ) C2314_=_C2323( C2314 C2323 ) C2314_=_C2324( C2314 C2324 ) C2314_=_C2325( C2314 C2325 ) C2315_=_C2316( C2315 C2316 ) C2315_=_C2317( C2315 C2317 ) \nC2315_=_C2318( C2315 C2318 ) C2315_=_C2319( C2315 C2319 ) C2315_=_C2320( C2315 C2320 ) C2315_=_C2321( C2315 C2321 ) C2315_=_C2322( C2315 C2322 ) C2315_=_C2323( C2315 C2323 ) \nC2315_=_C2324( C2315 C2324 ) C2315_=_C2325( C2315 C2325 ) C2315_=_C3363( C2315 C3363 ) C2316_=_C2317( C2316 C2317 ) C2316_=_C2318( C2316 C2318 ) C2316_=_C2319( C2316 C2319 ) \nC2316_=_C2320( C2316 C2320 ) C2316_=_C2321( C2316 C2321 ) C2316_=_C2322( C2316 C2322 ) C2316_=_C2323( C2316 C2323 ) C2316_=_C2324( C2316 C2324 ) C2316_=_C2325( C2316 C2325 ) \nC2316_=_C3502( C2316 C3502 ) C2317_=_C2318( C2317 C2318 ) C2317_=_C2319( C2317 C2319 ) C2317_=_C2320( C2317 C2320 ) C2317_=_C2321( C2317 C2321 ) C2317_=_C2322( C2317 C2322 ) \nC2317_=_C2323( C2317 C2323 ) C2317_=_C2324( C2317 C2324 ) C2317_=_C2325( C2317 C2325 ) C2318_=_C2319( C2318 C2319 ) C2318_=_C2320( C2318 C2320 ) C2318_=_C2321( C2318 C2321 ) \nC2318_=_C2322( C2318 C2322 ) C2318_=_C2323( C2318 C2323 ) C2318_=_C2324( C2318 C2324 ) C2318_=_C2325( C2318 C2325 ) C2319_=_C2320( C2319 C2320 ) C2319_=_C2321( C2319 C2321 ) \nC2319_=_C2322( C2319 C2322 ) C2319_=_C2323( C2319 C2323 ) C2319_=_C2324( C2319 C2324 ) C2319_=_C2325( C2319 C2325 ) C2319_=_C3833( C2319 C3833 ) C2320_=_C2321( C2320 C2321 ) \nC2320_=_C2322( C2320 C2322 ) C2320_=_C2323( C2320 C2323 ) C2320_=_C2324( C2320 C2324 ) C2320_=_C2325( C2320 C2325 ) C2321_=_C2322( C2321 C2322 ) C2321_=_C2323( C2321 C2323 ) \nC2321_=_C2324( C2321 C2324 ) C2321_=_C2325( C2321 C2325 ) C2321_=_C4038( C2321 C4038 ) C2322_=_C2323( C2322 C2323 ) C2322_=_C2324( C2322 C2324 ) C2322_=_C2325( C2322 C2325 ) \nC2322_=_C2554( C2322 C2554 ) C2322_=_C2715( C2322 C2715 ) C2322_=_C2891( C2322 C2891 ) C2322_=_C2906( C2322 C2906 ) C2322_=_C3127( C2322 C3127 ) C2322_=_C3316( C2322 C3316 ) \nC2322_=_C3363( C2322 C3363 ) C2322_=_C3502( C2322 C3502 ) C2322_=_C3512( C2322 C3512 ) C2322_=_C3545( C2322 C3545 ) C2322_=_C3628( C2322 C3628 ) C2322_=_C3721( C2322 C3721 ) \nC2322_=_C3791( C2322 C3791 ) C2322_=_C3833( C2322 C3833 ) C2322_=_C3880( C2322 C3880 ) C2322_=_C3923( C2322 C3923 ) C2322_=_C3969( C2322 C3969 ) C2322_=_C4015( C2322 C4015 ) \nC2322_=_C4038( C2322 C4038 ) C2322_=_C4052( C2322 C4052 ) C2322_=_C4053( C2322 C4053 ) C2323_=_C2324( C2323 C2324 ) C2323_=_C2325( C2323 C2325 ) C2324_=_C2325( C2324 C2325 ) \nC2325_=_C4053( C2325 C4053 ) C2554_=_C2715( C2554 C2715 ) C2554_=_C2891( C2554 C2891 ) C2554_=_C2906( C2554 C2906 ) C2554_=_C3127( C2554 C3127 ) C2554_=_C3316( C2554 C3316 ) \nC2554_=_C3363( C2554 C3363 ) C2554_=_C3502( C2554 C3502 ) C2554_=_C3512( C2554 C3512 ) C2554_=_C3545( C2554 C3545 ) C2554_=_C3628( C2554 C3628 ) C2554_=_C3721( C2554 C3721 ) \nC2554_=_C3791( C2554 C3791 ) C2554_=_C3833( C2554 C3833 ) C2554_=_C3880( C2554 C3880 ) C2554_=_C3923( C2554 C3923 ) C2554_=_C3969( C2554 C3969 ) C2554_=_C4015( C2554 C4015 ) \nC2554_=_C4038( C2554 C4038 ) C2554_=_C4052( C2554 C4052 ) C2554_=_C4053( C2554 C4053 ) C2715_=_C2891( C2715 C2891 ) C2715_=_C2906( C2715 C2906 ) C2715_=_C3127( C2715 C3127 ) \nC2715_=_C3316( C2715 C3316 ) C2715_=_C3363( C2715 C3363 ) C2715_=_C3502( C2715 C3502 ) C2715_=_C3512( C2715 C3512 ) C2715_=_C3545( C2715 C3545 ) C2715_=_C3628( C2715 C3628 ) \nC2715_=_C3721( C2715 C3721 ) C2715_=_C3791( C2715 C3791 ) C2715_=_C3833( C2715 C3833 ) C2715_=_C3880( C2715 C3880 ) C2715_=_C3923( C2715 C3923 ) C2715_=_C3969( C2715 C3969 ) \nC2715_=_C4015( C2715 C4015 ) C2715_=_C4038( C2715 C4038 ) C2715_=_C4052( C2715 C4052 ) C2715_=_C4053( C2715 C4053 ) C2891_=_C2906( C2891 C2906</w:t>
      </w:r>
    </w:p>
    <w:p>
      <w:pPr>
        <w:pStyle w:val="PreformattedText"/>
        <w:bidi w:val="0"/>
        <w:spacing w:before="0" w:after="0"/>
        <w:jc w:val="left"/>
        <w:rPr/>
      </w:pPr>
      <w:r>
        <w:rPr/>
        <w:t xml:space="preserve"> </w:t>
      </w:r>
      <w:r>
        <w:rPr/>
        <w:t>) C2891_=_C3127( C2891 C3127 ) \nC2891_=_C3316( C2891 C3316 ) C2891_=_C3363( C2891 C3363 ) C2891_=_C3502( C2891 C3502 ) C2891_=_C3512( C2891 C3512 ) C2891_=_C3545( C2891 C3545 ) C2891_=_C3628( C2891 C3628 ) \nC2891_=_C3721( C2891 C3721 ) C2891_=_C3791( C2891 C3791 ) C2891_=_C3833( C2891 C3833 ) C2891_=_C3880( C2891 C3880 ) C2891_=_C3923( C2891 C3923 ) C2891_=_C3969( C2891 C3969 ) \nC2891_=_C4015( C2891 C4015 ) C2891_=_C4038( C2891 C4038 ) C2891_=_C4052( C2891 C4052 ) C2891_=_C4053( C2891 C4053 ) C2906_=_C3127( C2906 C3127 ) C2906_=_C3316( C2906 C3316 ) \nC2906_=_C3363( C2906 C3363 ) C2906_=_C3502( C2906 C3502 ) C2906_=_C3512( C2906 C3512 ) C2906_=_C3545( C2906 C3545 ) C2906_=_C3628( C2906 C3628 ) C2906_=_C3721( C2906 C3721 ) \nC2906_=_C3791( C2906 C3791 ) C2906_=_C3833( C2906 C3833 ) C2906_=_C3880( C2906 C3880 ) C2906_=_C3923( C2906 C3923 ) C2906_=_C3969( C2906 C3969 ) C2906_=_C4015( C2906 C4015 ) \nC2906_=_C4038( C2906 C4038 ) C2906_=_C4052( C2906 C4052 ) C2906_=_C4053( C2906 C4053 ) C3127_=_C3316( C3127 C3316 ) C3127_=_C3363( C3127 C3363 ) C3127_=_C3502( C3127 C3502 ) \nC3127_=_C3512( C3127 C3512 ) C3127_=_C3545( C3127 C3545 ) C3127_=_C3628( C3127 C3628 ) C3127_=_C3721( C3127 C3721 ) C3127_=_C3791( C3127 C3791 ) C3127_=_C3833( C3127 C3833 ) \nC3127_=_C3880( C3127 C3880 ) C3127_=_C3923( C3127 C3923 ) C3127_=_C3969( C3127 C3969 ) C3127_=_C4015( C3127 C4015 ) C3127_=_C4038( C3127 C4038 ) C3127_=_C4052( C3127 C4052 ) \nC3127_=_C4053( C3127 C4053 ) C3316_=_C3363( C3316 C3363 ) C3316_=_C3502( C3316 C3502 ) C3316_=_C3512( C3316 C3512 ) C3316_=_C3545( C3316 C3545 ) C3316_=_C3628( C3316 C3628 ) \nC3316_=_C3721( C3316 C3721 ) C3316_=_C3791( C3316 C3791 ) C3316_=_C3833( C3316 C3833 ) C3316_=_C3880( C3316 C3880 ) C3316_=_C3923( C3316 C3923 ) C3316_=_C3969( C3316 C3969 ) \nC3316_=_C4015( C3316 C4015 ) C3316_=_C4038( C3316 C4038 ) C3316_=_C4052( C3316 C4052 ) C3316_=_C4053( C3316 C4053 ) C3363_=_C3502( C3363 C3502 ) C3363_=_C3512( C3363 C3512 ) \nC3363_=_C3545( C3363 C3545 ) C3363_=_C3628( C3363 C3628 ) C3363_=_C3721( C3363 C3721 ) C3363_=_C3791( C3363 C3791 ) C3363_=_C3833( C3363 C3833 ) C3363_=_C3880( C3363 C3880 ) \nC3363_=_C3923( C3363 C3923 ) C3363_=_C3969( C3363 C3969 ) C3363_=_C4015( C3363 C4015 ) C3363_=_C4038( C3363 C4038 ) C3363_=_C4052( C3363 C4052 ) C3363_=_C4053( C3363 C4053 ) \nC3502_=_C3512( C3502 C3512 ) C3502_=_C3545( C3502 C3545 ) C3502_=_C3628( C3502 C3628 ) C3502_=_C3721( C3502 C3721 ) C3502_=_C3791( C3502 C3791 ) C3502_=_C3833( C3502 C3833 ) \nC3502_=_C3880( C3502 C3880 ) C3502_=_C3923( C3502 C3923 ) C3502_=_C3969( C3502 C3969 ) C3502_=_C4015( C3502 C4015 ) C3502_=_C4038( C3502 C4038 ) C3502_=_C4052( C3502 C4052 ) \nC3502_=_C4053( C3502 C4053 ) C3512_=_C3545( C3512 C3545 ) C3512_=_C3628( C3512 C3628 ) C3512_=_C3721( C3512 C3721 ) C3512_=_C3791( C3512 C3791 ) C3512_=_C3833( C3512 C3833 ) \nC3512_=_C3880( C3512 C3880 ) C3512_=_C3923( C3512 C3923 ) C3512_=_C3969( C3512 C3969 ) C3512_=_C4015( C3512 C4015 ) C3512_=_C4038( C3512 C4038 ) C3512_=_C4052( C3512 C4052 ) \nC3512_=_C4053( C3512 C4053 ) C3545_=_C3628( C3545 C3628 ) C3545_=_C3721( C3545 C3721 ) C3545_=_C3791( C3545 C3791 ) C3545_=_C3833( C3545 C3833 ) C3545_=_C3880( C3545 C3880 ) \nC3545_=_C3923( C3545 C3923 ) C3545_=_C3969( C3545 C3969 ) C3545_=_C4015( C3545 C4015 ) C3545_=_C4038( C3545 C4038 ) C3545_=_C4052( C3545 C4052 ) C3545_=_C4053( C3545 C4053 ) \nC3628_=_C3721( C3628 C3721 ) C3628_=_C3791( C3628 C3791 ) C3628_=_C3833( C3628 C3833 ) C3628_=_C3880( C3628 C3880 ) C3628_=_C3923( C3628 C3923 ) C3628_=_C3969( C3628 C3969 ) \nC3628_=_C4015( C3628 C4015 ) C3628_=_C4038( C3628 C4038 ) C3628_=_C4052( C3628 C4052 ) C3628_=_C4053( C3628 C4053 ) C3721_=_C3791( C3721 C3791 ) C3721_=_C3833( C3721 C3833 ) \nC3721_=_C3880( C3721 C3880 ) C3721_=_C3923( C3721 C3923 ) C3721_=_C3969( C3721 C3969 ) C3721_=_C4015( C3721 C4015 ) C3721_=_C4038( C3721 C4038 ) C3721_=_C4052( C3721 C4052 ) \nC3721_=_C4053( C3721 C4053 ) C3791_=_C3833( C3791 C3833 ) C3791_=_C3880( C3791 C3880 ) C3791_=_C3923( C3791 C3923 ) C3791_=_C3969( C3791 C3969 ) C3791_=_C4015( C3791 C4015 ) \nC3791_=_C4038( C3791 C4038 ) C3791_=_C4052( C3791 C4052 ) C3791_=_C4053( C3791 C4053 ) C3833_=_C3880( C3833 C3880 ) C3833_=_C3923( C3833 C3923 ) C3833_=_C3969( C3833 C3969 ) \nC3833_=_C4015( C3833 C4015 ) C3833_=_C4038( C3833 C4038 ) C3833_=_C4052( C3833 C4052 ) C3833_=_C4053( C3833 C4053 ) C3880_=_C3923( C3880 C3923 ) C3880_=_C3969( C3880 C3969 ) \nC3880_=_C4015( C3880 C4015 ) C3880_=_C4038( C3880 C4038 ) C3880_=_C4052( C3880 C4052 ) C3880_=_C4053( C3880 C4053 ) C3923_=_C3969( C3923 C3969 ) C3923_=_C4015( C3923 C4015 ) \nC3923_=_C4038( C3923 C4038 ) C3923_=_C4052( C3923 C4052 ) C3923_=_C4053( C3923 C4053 ) C3969_=_C4015( C3969 C4015 ) C3969_=_C4038( C3969 C4038 ) C3969_=_C4052( C3969 C4052 ) \nC3969_=_C4053( C3969 C4053 ) C4015_=_C4038( C4015 C4038 ) C4015_=_C4052( C4015 C4052 ) C4015_=_C4053( C4015 C4053 ) C4038_=_C4052( C4038 C4052 ) C4038_=_C4053( C4038 C4053 ) \nC4052_=_C4053( C4052 C4053 ) "];113-&gt;168[label="56: C17 C85 C108 C145 C228 \nC332 C402 C421 C503 C629 C644 \nC660 C787 C1075 C1368 C1420 C1440 \nC1922 C2020 C2274 C2310 C2311 C2312 \nC2313 C2314 C2315 C2316 C2317 C2318 \nC2319 C2320 C2321 C2323 C2324 C2325 \nC2554 C2715 C2891 C2906 C3127 C3316 \nC3363 C3502 C3512 C3545 C3628 C3721 \nC3791 C3833 C3880 C3923 C3969 C4015 \nC4038 C4052 C4053 \n766: C17_=_C85 ,C17_=_C108 ,C17_=_C145 ,C17_=_C228 ,C17_=_C332 ,\nC17_=_C402 ,C17_=_C644 ,C17_=_C787 ,C17_=_C1075 ,C17_=_C1420 ,C17_=_C1922 ,\nC17_=_C2020 ,C17_=_C2310 ,C17_=_C2311 ,C17_=_C2312 ,C17_=_C2313 ,C17_=_C2314 ,\nC17_=_C2315 ,C17_=_C2316 ,C17_=_C2317 ,C17_=_C2318 ,C17_=_C2319 ,C17_=_C2320 ,\nC17_=_C2321 ,C17_=_C2323 ,C17_=_C2324 ,C17_=_C2325 ,C85_=_C108 ,C85_=_C145 ,\nC85_=_C228 ,C85_=_C332 ,C85_=_C402 ,C85_=_C644 ,C85_=_C787 ,C85_=_C1075 ,\nC85_=_C1420 ,C85_=_C1922 ,C85_=_C2020 ,C85_=_C2310 ,C85_=_C2311 ,C85_=_C2312 ,\nC85_=_C2313 ,C85_=_C2314 ,C85_=_C2315 ,C85_=_C2316 ,C85_=_C2317 ,C85_=_C2318 ,\nC85_=_C2319 ,C85_=_C2320 ,C85_=_C2321 ,C85_=_C2323 ,C85_=_C2324 ,C85_=_C2325 ,\nC108_=_C145 ,C108_=_C228 ,C108_=_C332 ,C108_=_C402 ,C108_=_C644 ,C108_=_C787 ,\nC108_=_C1075 ,C108_=_C1420 ,C108_=_C1922 ,C108_=_C2020 ,C108_=_C2310 ,C108_=_C2311 ,\nC108_=_C2312 ,C108_=_C2313 ,C108_=_C2314 ,C108_=_C2315 ,C108_=_C2316 ,C108_=_C2317 ,\nC108_=_C2318 ,C108_=_C2319 ,C108_=_C2320 ,C108_=_C2321 ,C108_=_C2323 ,C108_=_C2324 ,\nC108_=_C2325 ,C145_=_C228 ,C145_=_C332 ,C145_=_C402 ,C145_=_C644 ,C145_=_C787 ,\nC145_=_C1075 ,C145_=_C1420 ,C145_=_C1922 ,C145_=_C2020 ,C145_=_C2310 ,C145_=_C2311 ,\nC145_=_C2312 ,C145_=_C2313 ,C145_=_C2314 ,C145_=_C2315 ,C145_=_C2316 ,C145_=_C2317 ,\nC145_=_C2318 ,C145_=_C2319 ,C145_=_C2320 ,C145_=_C2321 ,C145_=_C2323 ,C145_=_C2324 ,\nC145_=_C2325 ,C228_=_C332 ,C228_=_C402 ,C228_=_C644 ,C228_=_C787 ,C228_=_C1075 ,\nC228_=_C1420 ,C228_=_C1922 ,C228_=_C2020 ,C228_=_C2310 ,C228_=_C2311 ,C228_=_C2312 ,\nC228_=_C2313 ,C228_=_C2314 ,C228_=_C2315 ,C228_=_C2316 ,C228_=_C2317 ,C228_=_C2318 ,\nC228_=_C2319 ,C228_=_C2320 ,C228_=_C2321 ,C228_=_C2323 ,C228_=_C2324 ,C228_=_C2325 ,\nC332_=_C402 ,C332_=_C644 ,C332_=_C787 ,C332_=_C1075 ,C332_=_C1420 ,C332_=_C1922 ,\nC332_=_C2020 ,C332_=_C2310 ,C332_=_C2311 ,C332_=_C2312 ,C332_=_C2313 ,C332_=_C2314 ,\nC332_=_C2315 ,C332_=_C2316 ,C332_=_C2317 ,C332_=_C2318 ,C332_=_C2319 ,C332_=_C2320 ,\nC332_=_C2321 ,C332_=_C2323 ,C332_=_C2324 ,C332_=_C2325 ,C402_=_C421 ,C402_=_C644 ,\nC402_=_C787 ,C402_=_C1075 ,C402_=_C1420 ,C402_=_C1922 ,C402_=_C2020 ,C402_=_C2310 ,\nC402_=_C2311 ,C402_=_C2312 ,C402_=_C2313 ,C402_=_C2314 ,C402_=_C2315 ,C402_=_C2316 ,\nC402_=_C2317 ,C402_=_C2318 ,C402_=_C2319 ,C402_=_C2320 ,C402_=_C2321 ,C402_=_C2323 ,\nC402_=_C2324 ,C402_=_C2325 ,C421_=_C503 ,C421_=_C629 ,C421_=_C660 ,C421_=_C1368 ,\nC421_=_C1440 ,C421_=_C2274 ,C421_=_C2554 ,C421_=_C2715 ,C421_=_C2891 ,C421_=_C2906 ,\nC421_=_C3127 ,C421_=_C3316 ,C421_=_C3363 ,C421_=_C3502 ,C421_=_C3512 ,C421_=_C3545 ,\nC421_=_C3628 ,C421_=_C3721 ,C421_=_C3791 ,C421_=_C3833 ,C421_=_C3880 ,C421_=_C3923 ,\nC421_=_C3969 ,C421_=_C4015 ,C421_=_C4038 ,C421_=_C4052 ,C421_=_C4053 ,C503_=_C629 ,\nC503_=_C660 ,C503_=_C1368 ,C503_=_C1440 ,C503_=_C2274 ,C503_=_C2554 ,C503_=_C2715 ,\nC503_=_C2891 ,C503_=_C2906 ,C503_=_C3127 ,C503_=_C3316 ,C503_=_C3363 ,C503_=_C3502 ,\nC503_=_C3512 ,C503_=_C3545 ,C503_=_C3628 ,C503_=_C3721 ,C503_=_C3791 ,C503_=_C3833 ,\nC503_=_C3880 ,C503_=_C3923 ,C503_=_C3969 ,C503_=_C4015 ,C503_=_C4038 ,C503_=_C4052 ,\nC503_=_C4053 ,C629_=_C660 ,C629_=_C1368 ,C629_=_C1440 ,C629_=_C2274 ,C629_=_C2554 ,\nC629_=_C2715 ,C629_=_C2891 ,C629_=_C2906 ,C629_=_C3127 ,C629_=_C3316 ,C629_=_C3363 ,\nC629_=_C3502 ,C629_=_C3512 ,C629_=_C3545 ,C629_=_C3628 ,C629_=_C3721 ,C629_=_C3791 ,\nC629_=_C3833 ,C629_=_C3880 ,C629_=_C3923 ,C629_=_C3969 ,C629_=_C4015 ,C629_=_C4038 ,\nC629_=_C4052 ,C629_=_C4053 ,C644_=_C660 ,C644_=_C787 ,C644_=_C1075 ,C644_=_C1420 ,\nC644_=_C1922 ,C644_=_C2020 ,C644_=_C2310 ,C644_=_C2311 ,C644_=_C2312 ,C644_=_C2313 ,\nC644_=_C2314 ,C644_=_C2315 ,C644_=_C2316 ,C644_=_C2317 ,C644_=_C2318 ,C644_=_C2319 ,\nC644_=_C2320 ,C644_=_C2321 ,C644_=_C2323 ,C644_=_C2324 ,C644_=_C2325 ,C660_=_C1368 ,\nC660_=_C1440 ,C660_=_C2274 ,C660_=_C2554 ,C660_=_C2715 ,C660_=_C2891 ,C660_=_C2906 ,\nC660_=_C3127 ,C660_=_C3316 ,C660_=_C3363 ,C660_=_C3502 ,C660_=_C3512 ,C660_=_C3545 ,\nC660_=_C3628 ,C660_=_C3721 ,C660_=_C3791 ,C660_=_C3833 ,C660_=_C3880 ,C660_=_C3923 ,\nC660_=_C3969 ,C660_=_C4015 ,C660_=_C4038 ,C660_=_C4052 ,C660_=_C4053 ,C787_=_C1075 ,\nC787_=_C1420 ,C787_=_C1922 ,C787_=_C2020 ,C787_=_C2310 ,C787_=_C2311 ,C787_=_C2312 ,\nC787_=_C2313 ,C787_=_C2314 ,C787_=_C2315 ,C787_=_C2316 ,C787_=_C2317 ,C787_=_C2318 ,\nC787_=_C2319 ,C787_=_C2320 ,C787_=_C2321 ,C787_=_C2323 ,C787_=_C2324 ,C787_=_C2325 ,\nC1075_=_C1420 ,C1075_=_C1922 ,C1075_=_C2020 ,C1075_=_C2310 ,C1075_=_C2311 ,C1075_=_C2312 ,\nC1075_=_C2313 ,C1075_=_C2314 ,C1075_=_C2315 ,C1075_=_C2316 ,C1075_=_C2317 ,C1075_=_C2318</w:t>
      </w:r>
    </w:p>
    <w:p>
      <w:pPr>
        <w:pStyle w:val="PreformattedText"/>
        <w:bidi w:val="0"/>
        <w:spacing w:before="0" w:after="0"/>
        <w:jc w:val="left"/>
        <w:rPr/>
      </w:pPr>
      <w:r>
        <w:rPr/>
        <w:t xml:space="preserve"> </w:t>
      </w:r>
      <w:r>
        <w:rPr/>
        <w:t>,\nC1075_=_C2319 ,C1075_=_C2320 ,C1075_=_C2321 ,C1075_=_C2323 ,C1075_=_C2324 ,C1075_=_C2325 ,\nC1368_=_C1440 ,C1368_=_C2274 ,C1368_=_C2554 ,C1368_=_C2715 ,C1368_=_C2891 ,C1368_=_C2906 ,\nC1368_=_C3127 ,C1368_=_C3316 ,C1368_=_C3363 ,C1368_=_C3502 ,C1368_=_C3512 ,C1368_=_C3545 ,\nC1368_=_C3628 ,C1368_=_C3721 ,C1368_=_C3791 ,C1368_=_C3833 ,C1368_=_C3880 ,C1368_=_C3923 ,\nC1368_=_C3969 ,C1368_=_C4015 ,C1368_=_C4038 ,C1368_=_C4052 ,C1368_=_C4053 ,C1420_=_C1440 ,\nC1420_=_C1922 ,C1420_=_C2020 ,C1420_=_C2310 ,C1420_=_C2311 ,C1420_=_C2312 ,C1420_=_C2313 ,\nC1420_=_C2314 ,C1420_=_C2315 ,C1420_=_C2316 ,C1420_=_C2317 ,C1420_=_C2318 ,C1420_=_C2319 ,\nC1420_=_C2320 ,C1420_=_C2321 ,C1420_=_C2323 ,C1420_=_C2324 ,C1420_=_C2325 ,C1440_=_C2274 ,\nC1440_=_C2554 ,C1440_=_C2715 ,C1440_=_C2891 ,C1440_=_C2906 ,C1440_=_C3127 ,C1440_=_C3316 ,\nC1440_=_C3363 ,C1440_=_C3502 ,C1440_=_C3512 ,C1440_=_C3545 ,C1440_=_C3628 ,C1440_=_C3721 ,\nC1440_=_C3791 ,C1440_=_C3833 ,C1440_=_C3880 ,C1440_=_C3923 ,C1440_=_C3969 ,C1440_=_C4015 ,\nC1440_=_C4038 ,C1440_=_C4052 ,C1440_=_C4053 ,C1922_=_C2020 ,C1922_=_C2310 ,C1922_=_C2311 ,\nC1922_=_C2312 ,C1922_=_C2313 ,C1922_=_C2314 ,C1922_=_C2315 ,C1922_=_C2316 ,C1922_=_C2317 ,\nC1922_=_C2318 ,C1922_=_C2319 ,C1922_=_C2320 ,C1922_=_C2321 ,C1922_=_C2323 ,C1922_=_C2324 ,\nC1922_=_C2325 ,C2020_=_C2310 ,C2020_=_C2311 ,C2020_=_C2312 ,C2020_=_C2313 ,C2020_=_C2314 ,\nC2020_=_C2315 ,C2020_=_C2316 ,C2020_=_C2317 ,C2020_=_C2318 ,C2020_=_C2319 ,C2020_=_C2320 ,\nC2020_=_C2321 ,C2020_=_C2323 ,C2020_=_C2324 ,C2020_=_C2325 ,C2274_=_C2554 ,C2274_=_C2715 ,\nC2274_=_C2891 ,C2274_=_C2906 ,C2274_=_C3127 ,C2274_=_C3316 ,C2274_=_C3363 ,C2274_=_C3502 ,\nC2274_=_C3512 ,C2274_=_C3545 ,C2274_=_C3628 ,C2274_=_C3721 ,C2274_=_C3791 ,C2274_=_C3833 ,\nC2274_=_C3880 ,C2274_=_C3923 ,C2274_=_C3969 ,C2274_=_C4015 ,C2274_=_C4038 ,C2274_=_C4052 ,\nC2274_=_C4053 ,C2310_=_C2311 ,C2310_=_C2312 ,C2310_=_C2313 ,C2310_=_C2314 ,C2310_=_C2315 ,\nC2310_=_C2316 ,C2310_=_C2317 ,C2310_=_C2318 ,C2310_=_C2319 ,C2310_=_C2320 ,C2310_=_C2321 ,\nC2310_=_C2323 ,C2310_=_C2324 ,C2310_=_C2325 ,C2311_=_C2312 ,C2311_=_C2313 ,C2311_=_C2314 ,\nC2311_=_C2315 ,C2311_=_C2316 ,C2311_=_C2317 ,C2311_=_C2318 ,C2311_=_C2319 ,C2311_=_C2320 ,\nC2311_=_C2321 ,C2311_=_C2323 ,C2311_=_C2324 ,C2311_=_C2325 ,C2311_=_C2554 ,C2312_=_C2313 ,\nC2312_=_C2314 ,C2312_=_C2315 ,C2312_=_C2316 ,C2312_=_C2317 ,C2312_=_C2318 ,C2312_=_C2319 ,\nC2312_=_C2320 ,C2312_=_C2321 ,C2312_=_C2323 ,C2312_=_C2324 ,C2312_=_C2325 ,C2312_=_C2906 ,\nC2313_=_C2314 ,C2313_=_C2315 ,C2313_=_C2316 ,C2313_=_C2317 ,C2313_=_C2318 ,C2313_=_C2319 ,\nC2313_=_C2320 ,C2313_=_C2321 ,C2313_=_C2323 ,C2313_=_C2324 ,C2313_=_C2325 ,C2314_=_C2315 ,\nC2314_=_C2316 ,C2314_=_C2317 ,C2314_=_C2318 ,C2314_=_C2319 ,C2314_=_C2320 ,C2314_=_C2321 ,\nC2314_=_C2323 ,C2314_=_C2324 ,C2314_=_C2325 ,C2315_=_C2316 ,C2315_=_C2317 ,C2315_=_C2318 ,\nC2315_=_C2319 ,C2315_=_C2320 ,C2315_=_C2321 ,C2315_=_C2323 ,C2315_=_C2324 ,C2315_=_C2325 ,\nC2315_=_C3363 ,C2316_=_C2317 ,C2316_=_C2318 ,C2316_=_C2319 ,C2316_=_C2320 ,C2316_=_C2321 ,\nC2316_=_C2323 ,C2316_=_C2324 ,C2316_=_C2325 ,C2316_=_C3502 ,C2317_=_C2318 ,C2317_=_C2319 ,\nC2317_=_C2320 ,C2317_=_C2321 ,C2317_=_C2323 ,C2317_=_C2324 ,C2317_=_C2325 ,C2318_=_C2319 ,\nC2318_=_C2320 ,C2318_=_C2321 ,C2318_=_C2323 ,C2318_=_C2324 ,C2318_=_C2325 ,C2319_=_C2320 ,\nC2319_=_C2321 ,C2319_=_C2323 ,C2319_=_C2324 ,C2319_=_C2325 ,C2319_=_C3833 ,C2320_=_C2321 ,\nC2320_=_C2323 ,C2320_=_C2324 ,C2320_=_C2325 ,C2321_=_C2323 ,C2321_=_C2324 ,C2321_=_C2325 ,\nC2321_=_C4038 ,C2323_=_C2324 ,C2323_=_C2325 ,C2324_=_C2325 ,C2325_=_C4053 ,C2554_=_C2715 ,\nC2554_=_C2891 ,C2554_=_C2906 ,C2554_=_C3127 ,C2554_=_C3316 ,C2554_=_C3363 ,C2554_=_C3502 ,\nC2554_=_C3512 ,C2554_=_C3545 ,C2554_=_C3628 ,C2554_=_C3721 ,C2554_=_C3791 ,C2554_=_C3833 ,\nC2554_=_C3880 ,C2554_=_C3923 ,C2554_=_C3969 ,C2554_=_C4015 ,C2554_=_C4038 ,C2554_=_C4052 ,\nC2554_=_C4053 ,C2715_=_C2891 ,C2715_=_C2906 ,C2715_=_C3127 ,C2715_=_C3316 ,C2715_=_C3363 ,\nC2715_=_C3502 ,C2715_=_C3512 ,C2715_=_C3545 ,C2715_=_C3628 ,C2715_=_C3721 ,C2715_=_C3791 ,\nC2715_=_C3833 ,C2715_=_C3880 ,C2715_=_C3923 ,C2715_=_C3969 ,C2715_=_C4015 ,C2715_=_C4038 ,\nC2715_=_C4052 ,C2715_=_C4053 ,C2891_=_C2906 ,C2891_=_C3127 ,C2891_=_C3316 ,C2891_=_C3363 ,\nC2891_=_C3502 ,C2891_=_C3512 ,C2891_=_C3545 ,C2891_=_C3628 ,C2891_=_C3721 ,C2891_=_C3791 ,\nC2891_=_C3833 ,C2891_=_C3880 ,C2891_=_C3923 ,C2891_=_C3969 ,C2891_=_C4015 ,C2891_=_C4038 ,\nC2891_=_C4052 ,C2891_=_C4053 ,C2906_=_C3127 ,C2906_=_C3316 ,C2906_=_C3363 ,C2906_=_C3502 ,\nC2906_=_C3512 ,C2906_=_C3545 ,C2906_=_C3628 ,C2906_=_C3721 ,C2906_=_C3791 ,C2906_=_C3833 ,\nC2906_=_C3880 ,C2906_=_C3923 ,C2906_=_C3969 ,C2906_=_C4015 ,C2906_=_C4038 ,C2906_=_C4052 ,\nC2906_=_C4053 ,C3127_=_C3316 ,C3127_=_C3363 ,C3127_=_C3502 ,C3127_=_C3512 ,C3127_=_C3545 ,\nC3127_=_C3628 ,C3127_=_C3721 ,C3127_=_C3791 ,C3127_=_C3833 ,C3127_=_C3880 ,C3127_=_C3923 ,\nC3127_=_C3969 ,C3127_=_C4015 ,C3127_=_C4038 ,C3127_=_C4052 ,C3127_=_C4053 ,C3316_=_C3363 ,\nC3316_=_C3502 ,C3316_=_C3512 ,C3316_=_C3545 ,C3316_=_C3628 ,C3316_=_C3721 ,C3316_=_C3791 ,\nC3316_=_C3833 ,C3316_=_C3880 ,C3316_=_C3923 ,C3316_=_C3969 ,C3316_=_C4015 ,C3316_=_C4038 ,\nC3316_=_C4052 ,C3316_=_C4053 ,C3363_=_C3502 ,C3363_=_C3512 ,C3363_=_C3545 ,C3363_=_C3628 ,\nC3363_=_C3721 ,C3363_=_C3791 ,C3363_=_C3833 ,C3363_=_C3880 ,C3363_=_C3923 ,C3363_=_C3969 ,\nC3363_=_C4015 ,C3363_=_C4038 ,C3363_=_C4052 ,C3363_=_C4053 ,C3502_=_C3512 ,C3502_=_C3545 ,\nC3502_=_C3628 ,C3502_=_C3721 ,C3502_=_C3791 ,C3502_=_C3833 ,C3502_=_C3880 ,C3502_=_C3923 ,\nC3502_=_C3969 ,C3502_=_C4015 ,C3502_=_C4038 ,C3502_=_C4052 ,C3502_=_C4053 ,C3512_=_C3545 ,\nC3512_=_C3628 ,C3512_=_C3721 ,C3512_=_C3791 ,C3512_=_C3833 ,C3512_=_C3880 ,C3512_=_C3923 ,\nC3512_=_C3969 ,C3512_=_C4015 ,C3512_=_C4038 ,C3512_=_C4052 ,C3512_=_C4053 ,C3545_=_C3628 ,\nC3545_=_C3721 ,C3545_=_C3791 ,C3545_=_C3833 ,C3545_=_C3880 ,C3545_=_C3923 ,C3545_=_C3969 ,\nC3545_=_C4015 ,C3545_=_C4038 ,C3545_=_C4052 ,C3545_=_C4053 ,C3628_=_C3721 ,C3628_=_C3791 ,\nC3628_=_C3833 ,C3628_=_C3880 ,C3628_=_C3923 ,C3628_=_C3969 ,C3628_=_C4015 ,C3628_=_C4038 ,\nC3628_=_C4052 ,C3628_=_C4053 ,C3721_=_C3791 ,C3721_=_C3833 ,C3721_=_C3880 ,C3721_=_C3923 ,\nC3721_=_C3969 ,C3721_=_C4015 ,C3721_=_C4038 ,C3721_=_C4052 ,C3721_=_C4053 ,C3791_=_C3833 ,\nC3791_=_C3880 ,C3791_=_C3923 ,C3791_=_C3969 ,C3791_=_C4015 ,C3791_=_C4038 ,C3791_=_C4052 ,\nC3791_=_C4053 ,C3833_=_C3880 ,C3833_=_C3923 ,C3833_=_C3969 ,C3833_=_C4015 ,C3833_=_C4038 ,\nC3833_=_C4052 ,C3833_=_C4053 ,C3880_=_C3923 ,C3880_=_C3969 ,C3880_=_C4015 ,C3880_=_C4038 ,\nC3880_=_C4052 ,C3880_=_C4053 ,C3923_=_C3969 ,C3923_=_C4015 ,C3923_=_C4038 ,C3923_=_C4052 ,\nC3923_=_C4053 ,C3969_=_C4015 ,C3969_=_C4038 ,C3969_=_C4052 ,C3969_=_C4053 ,C4015_=_C4038 ,\nC4015_=_C4052 ,C4015_=_C4053 ,C4038_=_C4052 ,C4038_=_C4053 ,C4052_=_C4053 ,"];169[shape=box, label="id:169 level: 6\n57: C395 C396 C397 C398 C399 \nC400 C401 C402 C403 C404 C405 \nC406 C407 C408 C409 C410 C411 \nC412 C413 C414 C415 C416 C417 \nC418 C419 C420 C421 C422 C423 \nC659 C847 C1030 C1134 C1389 C1439 \nC2030 C2112 C2321 C2533 C2553 C2611 \nC2646 C2794 C2905 C3261 C3362 C3501 \nC3758 C3832 C4037 C4038 C4039 C4040 \nC4041 C4042 C4043 C4044 \n823: C395_=_C396( C395 C396 ) C395_=_C397( C395 C397 ) C395_=_C398( C395 C398 ) C395_=_C399( C395 C399 ) C395_=_C400( C395 C400 ) \nC395_=_C401( C395 C401 ) C395_=_C402( C395 C402 ) C395_=_C403( C395 C403 ) C395_=_C404( C395 C404 ) C395_=_C405( C395 C405 ) C395_=_C406( C395 C406 ) \nC395_=_C407( C395 C407 ) C395_=_C408( C395 C408 ) C395_=_C409( C395 C409 ) C395_=_C410( C395 C410 ) C395_=_C411( C395 C411 ) C395_=_C412( C395 C412 ) \nC395_=_C413( C395 C413 ) C395_=_C414( C395 C414 ) C395_=_C415( C395 C415 ) C395_=_C416( C395 C416 ) C395_=_C417( C395 C417 ) C395_=_C418( C395 C418 ) \nC395_=_C419( C395 C419 ) C395_=_C420( C395 C420 ) C395_=_C421( C395 C421 ) C395_=_C422( C395 C422 ) C395_=_C423( C395 C423 ) C395_=_C659( C395 C659 ) \nC396_=_C397( C396 C397 ) C396_=_C398( C396 C398 ) C396_=_C399( C396 C399 ) C396_=_C400( C396 C400 ) C396_=_C401( C396 C401 ) C396_=_C402( C396 C402 ) \nC396_=_C403( C396 C403 ) C396_=_C404( C396 C404 ) C396_=_C405( C396 C405 ) C396_=_C406( C396 C406 ) C396_=_C407( C396 C407 ) C396_=_C408( C396 C408 ) \nC396_=_C409( C396 C409 ) C396_=_C410( C396 C410 ) C396_=_C411( C396 C411 ) C396_=_C412( C396 C412 ) C396_=_C413( C396 C413 ) C396_=_C414( C396 C414 ) \nC396_=_C415( C396 C415 ) C396_=_C416( C396 C416 ) C396_=_C417( C396 C417 ) C396_=_C418( C396 C418 ) C396_=_C419( C396 C419 ) C396_=_C420( C396 C420 ) \nC396_=_C421( C396 C421 ) C396_=_C422( C396 C422 ) C396_=_C423( C396 C423 ) C397_=_C398( C397 C398 ) C397_=_C399( C397 C399 ) C397_=_C400( C397 C400 ) \nC397_=_C401( C397 C401 ) C397_=_C402( C397 C402 ) C397_=_C403( C397 C403 ) C397_=_C404( C397 C404 ) C397_=_C405( C397 C405 ) C397_=_C406( C397 C406 ) \nC397_=_C407( C397 C407 ) C397_=_C408( C397 C408 ) C397_=_C409( C397 C409 ) C397_=_C410( C397 C410 ) C397_=_C411( C397 C411 ) C397_=_C412( C397 C412 ) \nC397_=_C413( C397 C413 ) C397_=_C414( C397 C414 ) C397_=_C415( C397 C415 ) C397_=_C416( C397 C416 ) C397_=_C417( C397 C417 ) C397_=_C418( C397 C418 ) \nC397_=_C419( C397 C419 ) C397_=_C420( C397 C420 ) C397_=_C421( C397 C421 ) C397_=_C422( C397 C422 ) C397_=_C423( C397 C423 ) C397_=_C847( C397 C847 ) \nC398_=_C399( C398 C399 ) C398_=_C400( C398 C400 ) C398_=_C401( C398 C401 ) C398_=_C402( C398 C402 ) C398_=_C403( C398 C403 ) C398_=_C404( C398 C404 ) \nC398_=_C405( C398 C405 ) C398_=_C406( C398 C406 ) C398_=_C407( C398 C407 ) C398_=_C408( C398 C408 ) C398_=_C409( C398 C409 ) C398_=_C410( C398 C410 ) \nC398_=_C411( C398 C411 ) C398_=_C412( C398 C412 ) C398_=_C413( C398 C413 ) C398_=_C414( C398 C414 ) C398_=_C415( C398 C415 ) C398_=_C416( C398 C416 ) \nC398_=_C417( C398 C417 ) C398_=_C418( C398 C418 ) C398_=_C419( C398 C419 ) C398_=_C420( C398 C420 ) C398_=_C421( C398 C421 ) C398_=_C422( C398 C422 ) \nC398_=_C423(</w:t>
      </w:r>
    </w:p>
    <w:p>
      <w:pPr>
        <w:pStyle w:val="PreformattedText"/>
        <w:bidi w:val="0"/>
        <w:spacing w:before="0" w:after="0"/>
        <w:jc w:val="left"/>
        <w:rPr/>
      </w:pPr>
      <w:r>
        <w:rPr/>
        <w:t xml:space="preserve"> </w:t>
      </w:r>
      <w:r>
        <w:rPr/>
        <w:t>C398 C423 ) C399_=_C400( C399 C400 ) C399_=_C401( C399 C401 ) C399_=_C402( C399 C402 ) C399_=_C403( C399 C403 ) C399_=_C404( C399 C404 ) \nC399_=_C405( C399 C405 ) C399_=_C406( C399 C406 ) C399_=_C407( C399 C407 ) C399_=_C408( C399 C408 ) C399_=_C409( C399 C409 ) C399_=_C410( C399 C410 ) \nC399_=_C411( C399 C411 ) C399_=_C412( C399 C412 ) C399_=_C413( C399 C413 ) C399_=_C414( C399 C414 ) C399_=_C415( C399 C415 ) C399_=_C416( C399 C416 ) \nC399_=_C417( C399 C417 ) C399_=_C418( C399 C418 ) C399_=_C419( C399 C419 ) C399_=_C420( C399 C420 ) C399_=_C421( C399 C421 ) C399_=_C422( C399 C422 ) \nC399_=_C423( C399 C423 ) C399_=_C1439( C399 C1439 ) C400_=_C401( C400 C401 ) C400_=_C402( C400 C402 ) C400_=_C403( C400 C403 ) C400_=_C404( C400 C404 ) \nC400_=_C405( C400 C405 ) C400_=_C406( C400 C406 ) C400_=_C407( C400 C407 ) C400_=_C408( C400 C408 ) C400_=_C409( C400 C409 ) C400_=_C410( C400 C410 ) \nC400_=_C411( C400 C411 ) C400_=_C412( C400 C412 ) C400_=_C413( C400 C413 ) C400_=_C414( C400 C414 ) C400_=_C415( C400 C415 ) C400_=_C416( C400 C416 ) \nC400_=_C417( C400 C417 ) C400_=_C418( C400 C418 ) C400_=_C419( C400 C419 ) C400_=_C420( C400 C420 ) C400_=_C421( C400 C421 ) C400_=_C422( C400 C422 ) \nC400_=_C423( C400 C423 ) C401_=_C402( C401 C402 ) C401_=_C403( C401 C403 ) C401_=_C404( C401 C404 ) C401_=_C405( C401 C405 ) C401_=_C406( C401 C406 ) \nC401_=_C407( C401 C407 ) C401_=_C408( C401 C408 ) C401_=_C409( C401 C409 ) C401_=_C410( C401 C410 ) C401_=_C411( C401 C411 ) C401_=_C412( C401 C412 ) \nC401_=_C413( C401 C413 ) C401_=_C414( C401 C414 ) C401_=_C415( C401 C415 ) C401_=_C416( C401 C416 ) C401_=_C417( C401 C417 ) C401_=_C418( C401 C418 ) \nC401_=_C419( C401 C419 ) C401_=_C420( C401 C420 ) C401_=_C421( C401 C421 ) C401_=_C422( C401 C422 ) C401_=_C423( C401 C423 ) C402_=_C403( C402 C403 ) \nC402_=_C404( C402 C404 ) C402_=_C405( C402 C405 ) C402_=_C406( C402 C406 ) C402_=_C407( C402 C407 ) C402_=_C408( C402 C408 ) C402_=_C409( C402 C409 ) \nC402_=_C410( C402 C410 ) C402_=_C411( C402 C411 ) C402_=_C412( C402 C412 ) C402_=_C413( C402 C413 ) C402_=_C414( C402 C414 ) C402_=_C415( C402 C415 ) \nC402_=_C416( C402 C416 ) C402_=_C417( C402 C417 ) C402_=_C418( C402 C418 ) C402_=_C419( C402 C419 ) C402_=_C420( C402 C420 ) C402_=_C421( C402 C421 ) \nC402_=_C422( C402 C422 ) C402_=_C423( C402 C423 ) C402_=_C2321( C402 C2321 ) C403_=_C404( C403 C404 ) C403_=_C405( C403 C405 ) C403_=_C406( C403 C406 ) \nC403_=_C407( C403 C407 ) C403_=_C408( C403 C408 ) C403_=_C409( C403 C409 ) C403_=_C410( C403 C410 ) C403_=_C411( C403 C411 ) C403_=_C412( C403 C412 ) \nC403_=_C413( C403 C413 ) C403_=_C414( C403 C414 ) C403_=_C415( C403 C415 ) C403_=_C416( C403 C416 ) C403_=_C417( C403 C417 ) C403_=_C418( C403 C418 ) \nC403_=_C419( C403 C419 ) C403_=_C420( C403 C420 ) C403_=_C421( C403 C421 ) C403_=_C422( C403 C422 ) C403_=_C423( C403 C423 ) C404_=_C405( C404 C405 ) \nC404_=_C406( C404 C406 ) C404_=_C407( C404 C407 ) C404_=_C408( C404 C408 ) C404_=_C409( C404 C409 ) C404_=_C410( C404 C410 ) C404_=_C411( C404 C411 ) \nC404_=_C412( C404 C412 ) C404_=_C413( C404 C413 ) C404_=_C414( C404 C414 ) C404_=_C415( C404 C415 ) C404_=_C416( C404 C416 ) C404_=_C417( C404 C417 ) \nC404_=_C418( C404 C418 ) C404_=_C419( C404 C419 ) C404_=_C420( C404 C420 ) C404_=_C421( C404 C421 ) C404_=_C422( C404 C422 ) C404_=_C423( C404 C423 ) \nC404_=_C2553( C404 C2553 ) C405_=_C406( C405 C406 ) C405_=_C407( C405 C407 ) C405_=_C408( C405 C408 ) C405_=_C409( C405 C409 ) C405_=_C410( C405 C410 ) \nC405_=_C411( C405 C411 ) C405_=_C412( C405 C412 ) C405_=_C413( C405 C413 ) C405_=_C414( C405 C414 ) C405_=_C415( C405 C415 ) C405_=_C416( C405 C416 ) \nC405_=_C417( C405 C417 ) C405_=_C418( C405 C418 ) C405_=_C419( C405 C419 ) C405_=_C420( C405 C420 ) C405_=_C421( C405 C421 ) C405_=_C422( C405 C422 ) \nC405_=_C423( C405 C423 ) C406_=_C407( C406 C407 ) C406_=_C408( C406 C408 ) C406_=_C409( C406 C409 ) C406_=_C410( C406 C410 ) C406_=_C411( C406 C411 ) \nC406_=_C412( C406 C412 ) C406_=_C413( C406 C413 ) C406_=_C414( C406 C414 ) C406_=_C415( C406 C415 ) C406_=_C416( C406 C416 ) C406_=_C417( C406 C417 ) \nC406_=_C418( C406 C418 ) C406_=_C419( C406 C419 ) C406_=_C420( C406 C420 ) C406_=_C421( C406 C421 ) C406_=_C422( C406 C422 ) C406_=_C423( C406 C423 ) \nC407_=_C408( C407 C408 ) C407_=_C409( C407 C409 ) C407_=_C410( C407 C410 ) C407_=_C411( C407 C411 ) C407_=_C412( C407 C412 ) C407_=_C413( C407 C413 ) \nC407_=_C414( C407 C414 ) C407_=_C415( C407 C415 ) C407_=_C416( C407 C416 ) C407_=_C417( C407 C417 ) C407_=_C418( C407 C418 ) C407_=_C419( C407 C419 ) \nC407_=_C420( C407 C420 ) C407_=_C421( C407 C421 ) C407_=_C422( C407 C422 ) C407_=_C423( C407 C423 ) C408_=_C409( C408 C409 ) C408_=_C410( C408 C410 ) \nC408_=_C411( C408 C411 ) C408_=_C412( C408 C412 ) C408_=_C413( C408 C413 ) C408_=_C414( C408 C414 ) C408_=_C415( C408 C415 ) C408_=_C416( C408 C416 ) \nC408_=_C417( C408 C417 ) C408_=_C418( C408 C418 ) C408_=_C419( C408 C419 ) C408_=_C420( C408 C420 ) C408_=_C421( C408 C421 ) C408_=_C422( C408 C422 ) \nC408_=_C423( C408 C423 ) C408_=_C2905( C408 C2905 ) C409_=_C410( C409 C410 ) C409_=_C411( C409 C411 ) C409_=_C412( C409 C412 ) C409_=_C413( C409 C413 ) \nC409_=_C414( C409 C414 ) C409_=_C415( C409 C415 ) C409_=_C416( C409 C416 ) C409_=_C417( C409 C417 ) C409_=_C418( C409 C418 ) C409_=_C419( C409 C419 ) \nC409_=_C420( C409 C420 ) C409_=_C421( C409 C421 ) C409_=_C422( C409 C422 ) C409_=_C423( C409 C423 ) C410_=_C411( C410 C411 ) C410_=_C412( C410 C412 ) \nC410_=_C413( C410 C413 ) C410_=_C414( C410 C414 ) C410_=_C415( C410 C415 ) C410_=_C416( C410 C416 ) C410_=_C417( C410 C417 ) C410_=_C418( C410 C418 ) \nC410_=_C419( C410 C419 ) C410_=_C420( C410 C420 ) C410_=_C421( C410 C421 ) C410_=_C422( C410 C422 ) C410_=_C423( C410 C423 ) C411_=_C412( C411 C412 ) \nC411_=_C413( C411 C413 ) C411_=_C414( C411 C414 ) C411_=_C415( C411 C415 ) C411_=_C416( C411 C416 ) C411_=_C417( C411 C417 ) C411_=_C418( C411 C418 ) \nC411_=_C419( C411 C419 ) C411_=_C420( C411 C420 ) C411_=_C421( C411 C421 ) C411_=_C422( C411 C422 ) C411_=_C423( C411 C423 ) C411_=_C3362( C411 C3362 ) \nC412_=_C413( C412 C413 ) C412_=_C414( C412 C414 ) C412_=_C415( C412 C415 ) C412_=_C416( C412 C416 ) C412_=_C417( C412 C417 ) C412_=_C418( C412 C418 ) \nC412_=_C419( C412 C419 ) C412_=_C420( C412 C420 ) C412_=_C421( C412 C421 ) C412_=_C422( C412 C422 ) C412_=_C423( C412 C423 ) C413_=_C414( C413 C414 ) \nC413_=_C415( C413 C415 ) C413_=_C416( C413 C416 ) C413_=_C417( C413 C417 ) C413_=_C418( C413 C418 ) C413_=_C419( C413 C419 ) C413_=_C420( C413 C420 ) \nC413_=_C421( C413 C421 ) C413_=_C422( C413 C422 ) C413_=_C423( C413 C423 ) C413_=_C3501( C413 C3501 ) C414_=_C415( C414 C415 ) C414_=_C416( C414 C416 ) \nC414_=_C417( C414 C417 ) C414_=_C418( C414 C418 ) C414_=_C419( C414 C419 ) C414_=_C420( C414 C420 ) C414_=_C421( C414 C421 ) C414_=_C422( C414 C422 ) \nC414_=_C423( C414 C423 ) C415_=_C416( C415 C416 ) C415_=_C417( C415 C417 ) C415_=_C418( C415 C418 ) C415_=_C419( C415 C419 ) C415_=_C420( C415 C420 ) \nC415_=_C421( C415 C421 ) C415_=_C422( C415 C422 ) C415_=_C423( C415 C423 ) C416_=_C417( C416 C417 ) C416_=_C418( C416 C418 ) C416_=_C419( C416 C419 ) \nC416_=_C420( C416 C420 ) C416_=_C421( C416 C421 ) C416_=_C422( C416 C422 ) C416_=_C423( C416 C423 ) C416_=_C3832( C416 C3832 ) C417_=_C418( C417 C418 ) \nC417_=_C419( C417 C419 ) C417_=_C420( C417 C420 ) C417_=_C421( C417 C421 ) C417_=_C422( C417 C422 ) C417_=_C423( C417 C423 ) C418_=_C419( C418 C419 ) \nC418_=_C420( C418 C420 ) C418_=_C421( C418 C421 ) C418_=_C422( C418 C422 ) C418_=_C423( C418 C423 ) C419_=_C420( C419 C420 ) C419_=_C421( C419 C421 ) \nC419_=_C422( C419 C422 ) C419_=_C423( C419 C423 ) C420_=_C421( C420 C421 ) C420_=_C422( C420 C422 ) C420_=_C423( C420 C423 ) C420_=_C659( C420 C659 ) \nC420_=_C847( C420 C847 ) C420_=_C1030( C420 C1030 ) C420_=_C1134( C420 C1134 ) C420_=_C1389( C420 C1389 ) C420_=_C1439( C420 C1439 ) C420_=_C2030( C420 C2030 ) \nC420_=_C2112( C420 C2112 ) C420_=_C2321( C420 C2321 ) C420_=_C2533( C420 C2533 ) C420_=_C2553( C420 C2553 ) C420_=_C2611( C420 C2611 ) C420_=_C2646( C420 C2646 ) \nC420_=_C2794( C420 C2794 ) C420_=_C2905( C420 C2905 ) C420_=_C3261( C420 C3261 ) C420_=_C3362( C420 C3362 ) C420_=_C3501( C420 C3501 ) C420_=_C3758( C420 C3758 ) \nC420_=_C3832( C420 C3832 ) C420_=_C4037( C420 C4037 ) C420_=_C4038( C420 C4038 ) C420_=_C4039( C420 C4039 ) C420_=_C4040( C420 C4040 ) C420_=_C4041( C420 C4041 ) \nC420_=_C4042( C420 C4042 ) C420_=_C4043( C420 C4043 ) C420_=_C4044( C420 C4044 ) C421_=_C422( C421 C422 ) C421_=_C423( C421 C423 ) C421_=_C4038( C421 C4038 ) \nC422_=_C423( C422 C423 ) C422_=_C4039( C422 C4039 ) C659_=_C847( C659 C847 ) C659_=_C1030( C659 C1030 ) C659_=_C1134( C659 C1134 ) C659_=_C1389( C659 C1389 ) \nC659_=_C1439( C659 C1439 ) C659_=_C2030( C659 C2030 ) C659_=_C2112( C659 C2112 ) C659_=_C2321( C659 C2321 ) C659_=_C2533( C659 C2533 ) C659_=_C2553( C659 C2553 ) \nC659_=_C2611( C659 C2611 ) C659_=_C2646( C659 C2646 ) C659_=_C2794( C659 C2794 ) C659_=_C2905( C659 C2905 ) C659_=_C3261( C659 C3261 ) C659_=_C3362( C659 C3362 ) \nC659_=_C3501( C659 C3501 ) C659_=_C3758( C659 C3758 ) C659_=_C3832( C659 C3832 ) C659_=_C4037( C659 C4037 ) C659_=_C4038( C659 C4038 ) C659_=_C4039( C659 C4039 ) \nC659_=_C4040( C659 C4040 ) C659_=_C4041( C659 C4041 ) C659_=_C4042( C659 C4042 ) C659_=_C4043( C659 C4043 ) C659_=_C4044( C659 C4044 ) C847_=_C1030( C847 C1030 ) \nC847_=_C1134( C847 C1134 ) C847_=_C1389( C847 C1389 ) C847_=_C1439( C847 C1439 ) C847_=_C2030( C847 C2030 ) C847_=_C2112( C847 C2112 ) C847_=_C2321( C847 C2321 ) \nC847_=_C2533( C847 C2533 ) C847_=_C2553( C847 C2553 ) C847_=_C2611( C847 C2611 ) C847_=_C2646( C847 C2646 ) C847_=_C2794( C847 C2794 ) C847_=_C2905( C847 C2905 ) \nC847_=_C3261( C847 C3261 ) C847_=_C3362( C847 C3362 ) C847_=_C3501( C847 C3501 ) C847_=_C3758( C847 C3758 ) C847_=_C3832( C847 C3832 ) C847_=_C4037( C847 C4037 ) \nC847_=_C4038( C847 C4038</w:t>
      </w:r>
    </w:p>
    <w:p>
      <w:pPr>
        <w:pStyle w:val="PreformattedText"/>
        <w:bidi w:val="0"/>
        <w:spacing w:before="0" w:after="0"/>
        <w:jc w:val="left"/>
        <w:rPr/>
      </w:pPr>
      <w:r>
        <w:rPr/>
        <w:t xml:space="preserve"> </w:t>
      </w:r>
      <w:r>
        <w:rPr/>
        <w:t>) C847_=_C4039( C847 C4039 ) C847_=_C4040( C847 C4040 ) C847_=_C4041( C847 C4041 ) C847_=_C4042( C847 C4042 ) C847_=_C4043( C847 C4043 ) \nC847_=_C4044( C847 C4044 ) C1030_=_C1134( C1030 C1134 ) C1030_=_C1389( C1030 C1389 ) C1030_=_C1439( C1030 C1439 ) C1030_=_C2030( C1030 C2030 ) C1030_=_C2112( C1030 C2112 ) \nC1030_=_C2321( C1030 C2321 ) C1030_=_C2533( C1030 C2533 ) C1030_=_C2553( C1030 C2553 ) C1030_=_C2611( C1030 C2611 ) C1030_=_C2646( C1030 C2646 ) C1030_=_C2794( C1030 C2794 ) \nC1030_=_C2905( C1030 C2905 ) C1030_=_C3261( C1030 C3261 ) C1030_=_C3362( C1030 C3362 ) C1030_=_C3501( C1030 C3501 ) C1030_=_C3758( C1030 C3758 ) C1030_=_C3832( C1030 C3832 ) \nC1030_=_C4037( C1030 C4037 ) C1030_=_C4038( C1030 C4038 ) C1030_=_C4039( C1030 C4039 ) C1030_=_C4040( C1030 C4040 ) C1030_=_C4041( C1030 C4041 ) C1030_=_C4042( C1030 C4042 ) \nC1030_=_C4043( C1030 C4043 ) C1030_=_C4044( C1030 C4044 ) C1134_=_C1389( C1134 C1389 ) C1134_=_C1439( C1134 C1439 ) C1134_=_C2030( C1134 C2030 ) C1134_=_C2112( C1134 C2112 ) \nC1134_=_C2321( C1134 C2321 ) C1134_=_C2533( C1134 C2533 ) C1134_=_C2553( C1134 C2553 ) C1134_=_C2611( C1134 C2611 ) C1134_=_C2646( C1134 C2646 ) C1134_=_C2794( C1134 C2794 ) \nC1134_=_C2905( C1134 C2905 ) C1134_=_C3261( C1134 C3261 ) C1134_=_C3362( C1134 C3362 ) C1134_=_C3501( C1134 C3501 ) C1134_=_C3758( C1134 C3758 ) C1134_=_C3832( C1134 C3832 ) \nC1134_=_C4037( C1134 C4037 ) C1134_=_C4038( C1134 C4038 ) C1134_=_C4039( C1134 C4039 ) C1134_=_C4040( C1134 C4040 ) C1134_=_C4041( C1134 C4041 ) C1134_=_C4042( C1134 C4042 ) \nC1134_=_C4043( C1134 C4043 ) C1134_=_C4044( C1134 C4044 ) C1389_=_C1439( C1389 C1439 ) C1389_=_C2030( C1389 C2030 ) C1389_=_C2112( C1389 C2112 ) C1389_=_C2321( C1389 C2321 ) \nC1389_=_C2533( C1389 C2533 ) C1389_=_C2553( C1389 C2553 ) C1389_=_C2611( C1389 C2611 ) C1389_=_C2646( C1389 C2646 ) C1389_=_C2794( C1389 C2794 ) C1389_=_C2905( C1389 C2905 ) \nC1389_=_C3261( C1389 C3261 ) C1389_=_C3362( C1389 C3362 ) C1389_=_C3501( C1389 C3501 ) C1389_=_C3758( C1389 C3758 ) C1389_=_C3832( C1389 C3832 ) C1389_=_C4037( C1389 C4037 ) \nC1389_=_C4038( C1389 C4038 ) C1389_=_C4039( C1389 C4039 ) C1389_=_C4040( C1389 C4040 ) C1389_=_C4041( C1389 C4041 ) C1389_=_C4042( C1389 C4042 ) C1389_=_C4043( C1389 C4043 ) \nC1389_=_C4044( C1389 C4044 ) C1439_=_C2030( C1439 C2030 ) C1439_=_C2112( C1439 C2112 ) C1439_=_C2321( C1439 C2321 ) C1439_=_C2533( C1439 C2533 ) C1439_=_C2553( C1439 C2553 ) \nC1439_=_C2611( C1439 C2611 ) C1439_=_C2646( C1439 C2646 ) C1439_=_C2794( C1439 C2794 ) C1439_=_C2905( C1439 C2905 ) C1439_=_C3261( C1439 C3261 ) C1439_=_C3362( C1439 C3362 ) \nC1439_=_C3501( C1439 C3501 ) C1439_=_C3758( C1439 C3758 ) C1439_=_C3832( C1439 C3832 ) C1439_=_C4037( C1439 C4037 ) C1439_=_C4038( C1439 C4038 ) C1439_=_C4039( C1439 C4039 ) \nC1439_=_C4040( C1439 C4040 ) C1439_=_C4041( C1439 C4041 ) C1439_=_C4042( C1439 C4042 ) C1439_=_C4043( C1439 C4043 ) C1439_=_C4044( C1439 C4044 ) C2030_=_C2112( C2030 C2112 ) \nC2030_=_C2321( C2030 C2321 ) C2030_=_C2533( C2030 C2533 ) C2030_=_C2553( C2030 C2553 ) C2030_=_C2611( C2030 C2611 ) C2030_=_C2646( C2030 C2646 ) C2030_=_C2794( C2030 C2794 ) \nC2030_=_C2905( C2030 C2905 ) C2030_=_C3261( C2030 C3261 ) C2030_=_C3362( C2030 C3362 ) C2030_=_C3501( C2030 C3501 ) C2030_=_C3758( C2030 C3758 ) C2030_=_C3832( C2030 C3832 ) \nC2030_=_C4037( C2030 C4037 ) C2030_=_C4038( C2030 C4038 ) C2030_=_C4039( C2030 C4039 ) C2030_=_C4040( C2030 C4040 ) C2030_=_C4041( C2030 C4041 ) C2030_=_C4042( C2030 C4042 ) \nC2030_=_C4043( C2030 C4043 ) C2030_=_C4044( C2030 C4044 ) C2112_=_C2321( C2112 C2321 ) C2112_=_C2533( C2112 C2533 ) C2112_=_C2553( C2112 C2553 ) C2112_=_C2611( C2112 C2611 ) \nC2112_=_C2646( C2112 C2646 ) C2112_=_C2794( C2112 C2794 ) C2112_=_C2905( C2112 C2905 ) C2112_=_C3261( C2112 C3261 ) C2112_=_C3362( C2112 C3362 ) C2112_=_C3501( C2112 C3501 ) \nC2112_=_C3758( C2112 C3758 ) C2112_=_C3832( C2112 C3832 ) C2112_=_C4037( C2112 C4037 ) C2112_=_C4038( C2112 C4038 ) C2112_=_C4039( C2112 C4039 ) C2112_=_C4040( C2112 C4040 ) \nC2112_=_C4041( C2112 C4041 ) C2112_=_C4042( C2112 C4042 ) C2112_=_C4043( C2112 C4043 ) C2112_=_C4044( C2112 C4044 ) C2321_=_C2533( C2321 C2533 ) C2321_=_C2553( C2321 C2553 ) \nC2321_=_C2611( C2321 C2611 ) C2321_=_C2646( C2321 C2646 ) C2321_=_C2794( C2321 C2794 ) C2321_=_C2905( C2321 C2905 ) C2321_=_C3261( C2321 C3261 ) C2321_=_C3362( C2321 C3362 ) \nC2321_=_C3501( C2321 C3501 ) C2321_=_C3758( C2321 C3758 ) C2321_=_C3832( C2321 C3832 ) C2321_=_C4037( C2321 C4037 ) C2321_=_C4038( C2321 C4038 ) C2321_=_C4039( C2321 C4039 ) \nC2321_=_C4040( C2321 C4040 ) C2321_=_C4041( C2321 C4041 ) C2321_=_C4042( C2321 C4042 ) C2321_=_C4043( C2321 C4043 ) C2321_=_C4044( C2321 C4044 ) C2533_=_C2553( C2533 C2553 ) \nC2533_=_C2611( C2533 C2611 ) C2533_=_C2646( C2533 C2646 ) C2533_=_C2794( C2533 C2794 ) C2533_=_C2905( C2533 C2905 ) C2533_=_C3261( C2533 C3261 ) C2533_=_C3362( C2533 C3362 ) \nC2533_=_C3501( C2533 C3501 ) C2533_=_C3758( C2533 C3758 ) C2533_=_C3832( C2533 C3832 ) C2533_=_C4037( C2533 C4037 ) C2533_=_C4038( C2533 C4038 ) C2533_=_C4039( C2533 C4039 ) \nC2533_=_C4040( C2533 C4040 ) C2533_=_C4041( C2533 C4041 ) C2533_=_C4042( C2533 C4042 ) C2533_=_C4043( C2533 C4043 ) C2533_=_C4044( C2533 C4044 ) C2553_=_C2611( C2553 C2611 ) \nC2553_=_C2646( C2553 C2646 ) C2553_=_C2794( C2553 C2794 ) C2553_=_C2905( C2553 C2905 ) C2553_=_C3261( C2553 C3261 ) C2553_=_C3362( C2553 C3362 ) C2553_=_C3501( C2553 C3501 ) \nC2553_=_C3758( C2553 C3758 ) C2553_=_C3832( C2553 C3832 ) C2553_=_C4037( C2553 C4037 ) C2553_=_C4038( C2553 C4038 ) C2553_=_C4039( C2553 C4039 ) C2553_=_C4040( C2553 C4040 ) \nC2553_=_C4041( C2553 C4041 ) C2553_=_C4042( C2553 C4042 ) C2553_=_C4043( C2553 C4043 ) C2553_=_C4044( C2553 C4044 ) C2611_=_C2646( C2611 C2646 ) C2611_=_C2794( C2611 C2794 ) \nC2611_=_C2905( C2611 C2905 ) C2611_=_C3261( C2611 C3261 ) C2611_=_C3362( C2611 C3362 ) C2611_=_C3501( C2611 C3501 ) C2611_=_C3758( C2611 C3758 ) C2611_=_C3832( C2611 C3832 ) \nC2611_=_C4037( C2611 C4037 ) C2611_=_C4038( C2611 C4038 ) C2611_=_C4039( C2611 C4039 ) C2611_=_C4040( C2611 C4040 ) C2611_=_C4041( C2611 C4041 ) C2611_=_C4042( C2611 C4042 ) \nC2611_=_C4043( C2611 C4043 ) C2611_=_C4044( C2611 C4044 ) C2646_=_C2794( C2646 C2794 ) C2646_=_C2905( C2646 C2905 ) C2646_=_C3261( C2646 C3261 ) C2646_=_C3362( C2646 C3362 ) \nC2646_=_C3501( C2646 C3501 ) C2646_=_C3758( C2646 C3758 ) C2646_=_C3832( C2646 C3832 ) C2646_=_C4037( C2646 C4037 ) C2646_=_C4038( C2646 C4038 ) C2646_=_C4039( C2646 C4039 ) \nC2646_=_C4040( C2646 C4040 ) C2646_=_C4041( C2646 C4041 ) C2646_=_C4042( C2646 C4042 ) C2646_=_C4043( C2646 C4043 ) C2646_=_C4044( C2646 C4044 ) C2794_=_C2905( C2794 C2905 ) \nC2794_=_C3261( C2794 C3261 ) C2794_=_C3362( C2794 C3362 ) C2794_=_C3501( C2794 C3501 ) C2794_=_C3758( C2794 C3758 ) C2794_=_C3832( C2794 C3832 ) C2794_=_C4037( C2794 C4037 ) \nC2794_=_C4038( C2794 C4038 ) C2794_=_C4039( C2794 C4039 ) C2794_=_C4040( C2794 C4040 ) C2794_=_C4041( C2794 C4041 ) C2794_=_C4042( C2794 C4042 ) C2794_=_C4043( C2794 C4043 ) \nC2794_=_C4044( C2794 C4044 ) C2905_=_C3261( C2905 C3261 ) C2905_=_C3362( C2905 C3362 ) C2905_=_C3501( C2905 C3501 ) C2905_=_C3758( C2905 C3758 ) C2905_=_C3832( C2905 C3832 ) \nC2905_=_C4037( C2905 C4037 ) C2905_=_C4038( C2905 C4038 ) C2905_=_C4039( C2905 C4039 ) C2905_=_C4040( C2905 C4040 ) C2905_=_C4041( C2905 C4041 ) C2905_=_C4042( C2905 C4042 ) \nC2905_=_C4043( C2905 C4043 ) C2905_=_C4044( C2905 C4044 ) C3261_=_C3362( C3261 C3362 ) C3261_=_C3501( C3261 C3501 ) C3261_=_C3758( C3261 C3758 ) C3261_=_C3832( C3261 C3832 ) \nC3261_=_C4037( C3261 C4037 ) C3261_=_C4038( C3261 C4038 ) C3261_=_C4039( C3261 C4039 ) C3261_=_C4040( C3261 C4040 ) C3261_=_C4041( C3261 C4041 ) C3261_=_C4042( C3261 C4042 ) \nC3261_=_C4043( C3261 C4043 ) C3261_=_C4044( C3261 C4044 ) C3362_=_C3501( C3362 C3501 ) C3362_=_C3758( C3362 C3758 ) C3362_=_C3832( C3362 C3832 ) C3362_=_C4037( C3362 C4037 ) \nC3362_=_C4038( C3362 C4038 ) C3362_=_C4039( C3362 C4039 ) C3362_=_C4040( C3362 C4040 ) C3362_=_C4041( C3362 C4041 ) C3362_=_C4042( C3362 C4042 ) C3362_=_C4043( C3362 C4043 ) \nC3362_=_C4044( C3362 C4044 ) C3501_=_C3758( C3501 C3758 ) C3501_=_C3832( C3501 C3832 ) C3501_=_C4037( C3501 C4037 ) C3501_=_C4038( C3501 C4038 ) C3501_=_C4039( C3501 C4039 ) \nC3501_=_C4040( C3501 C4040 ) C3501_=_C4041( C3501 C4041 ) C3501_=_C4042( C3501 C4042 ) C3501_=_C4043( C3501 C4043 ) C3501_=_C4044( C3501 C4044 ) C3758_=_C3832( C3758 C3832 ) \nC3758_=_C4037( C3758 C4037 ) C3758_=_C4038( C3758 C4038 ) C3758_=_C4039( C3758 C4039 ) C3758_=_C4040( C3758 C4040 ) C3758_=_C4041( C3758 C4041 ) C3758_=_C4042( C3758 C4042 ) \nC3758_=_C4043( C3758 C4043 ) C3758_=_C4044( C3758 C4044 ) C3832_=_C4037( C3832 C4037 ) C3832_=_C4038( C3832 C4038 ) C3832_=_C4039( C3832 C4039 ) C3832_=_C4040( C3832 C4040 ) \nC3832_=_C4041( C3832 C4041 ) C3832_=_C4042( C3832 C4042 ) C3832_=_C4043( C3832 C4043 ) C3832_=_C4044( C3832 C4044 ) C4037_=_C4038( C4037 C4038 ) C4037_=_C4039( C4037 C4039 ) \nC4037_=_C4040( C4037 C4040 ) C4037_=_C4041( C4037 C4041 ) C4037_=_C4042( C4037 C4042 ) C4037_=_C4043( C4037 C4043 ) C4037_=_C4044( C4037 C4044 ) C4038_=_C4039( C4038 C4039 ) \nC4038_=_C4040( C4038 C4040 ) C4038_=_C4041( C4038 C4041 ) C4038_=_C4042( C4038 C4042 ) C4038_=_C4043( C4038 C4043 ) C4038_=_C4044( C4038 C4044 ) C4039_=_C4040( C4039 C4040 ) \nC4039_=_C4041( C4039 C4041 ) C4039_=_C4042( C4039 C4042 ) C4039_=_C4043( C4039 C4043 ) C4039_=_C4044( C4039 C4044 ) C4040_=_C4041( C4040 C4041 ) C4040_=_C4042( C4040 C4042 ) \nC4040_=_C4043( C4040 C4043 ) C4040_=_C4044( C4040 C4044 ) C4041_=_C4042( C4041 C4042 ) C4041_=_C4043( C4041 C4043 ) C4041_=_C4044( C4041 C4044 ) C4042_=_C4043( C4042 C4043 ) \nC4042_=_C4044( C4042 C4044 ) C4043_=_C4044( C4043 C4044 ) "];114-&gt;169[label="56: C395 C396 C397 C398 C399 \nC400 C401 C402 C403 C404 C405 \nC406 C407 C408 C409 C410 C411 \nC412 C413 C414 C415 C416 C417 \nC418 C419 C421 C422 C423 C659 \nC847 C1030 C1134 C1389</w:t>
      </w:r>
    </w:p>
    <w:p>
      <w:pPr>
        <w:pStyle w:val="PreformattedText"/>
        <w:bidi w:val="0"/>
        <w:spacing w:before="0" w:after="0"/>
        <w:jc w:val="left"/>
        <w:rPr/>
      </w:pPr>
      <w:r>
        <w:rPr/>
        <w:t xml:space="preserve"> </w:t>
      </w:r>
      <w:r>
        <w:rPr/>
        <w:t>C1439 C2030 \nC2112 C2321 C2533 C2553 C2611 C2646 \nC2794 C2905 C3261 C3362 C3501 C3758 \nC3832 C4037 C4038 C4039 C4040 C4041 \nC4042 C4043 C4044 \n767: C395_=_C396 ,C395_=_C397 ,C395_=_C398 ,C395_=_C399 ,C395_=_C400 ,\nC395_=_C401 ,C395_=_C402 ,C395_=_C403 ,C395_=_C404 ,C395_=_C405 ,C395_=_C406 ,\nC395_=_C407 ,C395_=_C408 ,C395_=_C409 ,C395_=_C410 ,C395_=_C411 ,C395_=_C412 ,\nC395_=_C413 ,C395_=_C414 ,C395_=_C415 ,C395_=_C416 ,C395_=_C417 ,C395_=_C418 ,\nC395_=_C419 ,C395_=_C421 ,C395_=_C422 ,C395_=_C423 ,C395_=_C659 ,C396_=_C397 ,\nC396_=_C398 ,C396_=_C399 ,C396_=_C400 ,C396_=_C401 ,C396_=_C402 ,C396_=_C403 ,\nC396_=_C404 ,C396_=_C405 ,C396_=_C406 ,C396_=_C407 ,C396_=_C408 ,C396_=_C409 ,\nC396_=_C410 ,C396_=_C411 ,C396_=_C412 ,C396_=_C413 ,C396_=_C414 ,C396_=_C415 ,\nC396_=_C416 ,C396_=_C417 ,C396_=_C418 ,C396_=_C419 ,C396_=_C421 ,C396_=_C422 ,\nC396_=_C423 ,C397_=_C398 ,C397_=_C399 ,C397_=_C400 ,C397_=_C401 ,C397_=_C402 ,\nC397_=_C403 ,C397_=_C404 ,C397_=_C405 ,C397_=_C406 ,C397_=_C407 ,C397_=_C408 ,\nC397_=_C409 ,C397_=_C410 ,C397_=_C411 ,C397_=_C412 ,C397_=_C413 ,C397_=_C414 ,\nC397_=_C415 ,C397_=_C416 ,C397_=_C417 ,C397_=_C418 ,C397_=_C419 ,C397_=_C421 ,\nC397_=_C422 ,C397_=_C423 ,C397_=_C847 ,C398_=_C399 ,C398_=_C400 ,C398_=_C401 ,\nC398_=_C402 ,C398_=_C403 ,C398_=_C404 ,C398_=_C405 ,C398_=_C406 ,C398_=_C407 ,\nC398_=_C408 ,C398_=_C409 ,C398_=_C410 ,C398_=_C411 ,C398_=_C412 ,C398_=_C413 ,\nC398_=_C414 ,C398_=_C415 ,C398_=_C416 ,C398_=_C417 ,C398_=_C418 ,C398_=_C419 ,\nC398_=_C421 ,C398_=_C422 ,C398_=_C423 ,C399_=_C400 ,C399_=_C401 ,C399_=_C402 ,\nC399_=_C403 ,C399_=_C404 ,C399_=_C405 ,C399_=_C406 ,C399_=_C407 ,C399_=_C408 ,\nC399_=_C409 ,C399_=_C410 ,C399_=_C411 ,C399_=_C412 ,C399_=_C413 ,C399_=_C414 ,\nC399_=_C415 ,C399_=_C416 ,C399_=_C417 ,C399_=_C418 ,C399_=_C419 ,C399_=_C421 ,\nC399_=_C422 ,C399_=_C423 ,C399_=_C1439 ,C400_=_C401 ,C400_=_C402 ,C400_=_C403 ,\nC400_=_C404 ,C400_=_C405 ,C400_=_C406 ,C400_=_C407 ,C400_=_C408 ,C400_=_C409 ,\nC400_=_C410 ,C400_=_C411 ,C400_=_C412 ,C400_=_C413 ,C400_=_C414 ,C400_=_C415 ,\nC400_=_C416 ,C400_=_C417 ,C400_=_C418 ,C400_=_C419 ,C400_=_C421 ,C400_=_C422 ,\nC400_=_C423 ,C401_=_C402 ,C401_=_C403 ,C401_=_C404 ,C401_=_C405 ,C401_=_C406 ,\nC401_=_C407 ,C401_=_C408 ,C401_=_C409 ,C401_=_C410 ,C401_=_C411 ,C401_=_C412 ,\nC401_=_C413 ,C401_=_C414 ,C401_=_C415 ,C401_=_C416 ,C401_=_C417 ,C401_=_C418 ,\nC401_=_C419 ,C401_=_C421 ,C401_=_C422 ,C401_=_C423 ,C402_=_C403 ,C402_=_C404 ,\nC402_=_C405 ,C402_=_C406 ,C402_=_C407 ,C402_=_C408 ,C402_=_C409 ,C402_=_C410 ,\nC402_=_C411 ,C402_=_C412 ,C402_=_C413 ,C402_=_C414 ,C402_=_C415 ,C402_=_C416 ,\nC402_=_C417 ,C402_=_C418 ,C402_=_C419 ,C402_=_C421 ,C402_=_C422 ,C402_=_C423 ,\nC402_=_C2321 ,C403_=_C404 ,C403_=_C405 ,C403_=_C406 ,C403_=_C407 ,C403_=_C408 ,\nC403_=_C409 ,C403_=_C410 ,C403_=_C411 ,C403_=_C412 ,C403_=_C413 ,C403_=_C414 ,\nC403_=_C415 ,C403_=_C416 ,C403_=_C417 ,C403_=_C418 ,C403_=_C419 ,C403_=_C421 ,\nC403_=_C422 ,C403_=_C423 ,C404_=_C405 ,C404_=_C406 ,C404_=_C407 ,C404_=_C408 ,\nC404_=_C409 ,C404_=_C410 ,C404_=_C411 ,C404_=_C412 ,C404_=_C413 ,C404_=_C414 ,\nC404_=_C415 ,C404_=_C416 ,C404_=_C417 ,C404_=_C418 ,C404_=_C419 ,C404_=_C421 ,\nC404_=_C422 ,C404_=_C423 ,C404_=_C2553 ,C405_=_C406 ,C405_=_C407 ,C405_=_C408 ,\nC405_=_C409 ,C405_=_C410 ,C405_=_C411 ,C405_=_C412 ,C405_=_C413 ,C405_=_C414 ,\nC405_=_C415 ,C405_=_C416 ,C405_=_C417 ,C405_=_C418 ,C405_=_C419 ,C405_=_C421 ,\nC405_=_C422 ,C405_=_C423 ,C406_=_C407 ,C406_=_C408 ,C406_=_C409 ,C406_=_C410 ,\nC406_=_C411 ,C406_=_C412 ,C406_=_C413 ,C406_=_C414 ,C406_=_C415 ,C406_=_C416 ,\nC406_=_C417 ,C406_=_C418 ,C406_=_C419 ,C406_=_C421 ,C406_=_C422 ,C406_=_C423 ,\nC407_=_C408 ,C407_=_C409 ,C407_=_C410 ,C407_=_C411 ,C407_=_C412 ,C407_=_C413 ,\nC407_=_C414 ,C407_=_C415 ,C407_=_C416 ,C407_=_C417 ,C407_=_C418 ,C407_=_C419 ,\nC407_=_C421 ,C407_=_C422 ,C407_=_C423 ,C408_=_C409 ,C408_=_C410 ,C408_=_C411 ,\nC408_=_C412 ,C408_=_C413 ,C408_=_C414 ,C408_=_C415 ,C408_=_C416 ,C408_=_C417 ,\nC408_=_C418 ,C408_=_C419 ,C408_=_C421 ,C408_=_C422 ,C408_=_C423 ,C408_=_C2905 ,\nC409_=_C410 ,C409_=_C411 ,C409_=_C412 ,C409_=_C413 ,C409_=_C414 ,C409_=_C415 ,\nC409_=_C416 ,C409_=_C417 ,C409_=_C418 ,C409_=_C419 ,C409_=_C421 ,C409_=_C422 ,\nC409_=_C423 ,C410_=_C411 ,C410_=_C412 ,C410_=_C413 ,C410_=_C414 ,C410_=_C415 ,\nC410_=_C416 ,C410_=_C417 ,C410_=_C418 ,C410_=_C419 ,C410_=_C421 ,C410_=_C422 ,\nC410_=_C423 ,C411_=_C412 ,C411_=_C413 ,C411_=_C414 ,C411_=_C415 ,C411_=_C416 ,\nC411_=_C417 ,C411_=_C418 ,C411_=_C419 ,C411_=_C421 ,C411_=_C422 ,C411_=_C423 ,\nC411_=_C3362 ,C412_=_C413 ,C412_=_C414 ,C412_=_C415 ,C412_=_C416 ,C412_=_C417 ,\nC412_=_C418 ,C412_=_C419 ,C412_=_C421 ,C412_=_C422 ,C412_=_C423 ,C413_=_C414 ,\nC413_=_C415 ,C413_=_C416 ,C413_=_C417 ,C413_=_C418 ,C413_=_C419 ,C413_=_C421 ,\nC413_=_C422 ,C413_=_C423 ,C413_=_C3501 ,C414_=_C415 ,C414_=_C416 ,C414_=_C417 ,\nC414_=_C418 ,C414_=_C419 ,C414_=_C421 ,C414_=_C422 ,C414_=_C423 ,C415_=_C416 ,\nC415_=_C417 ,C415_=_C418 ,C415_=_C419 ,C415_=_C421 ,C415_=_C422 ,C415_=_C423 ,\nC416_=_C417 ,C416_=_C418 ,C416_=_C419 ,C416_=_C421 ,C416_=_C422 ,C416_=_C423 ,\nC416_=_C3832 ,C417_=_C418 ,C417_=_C419 ,C417_=_C421 ,C417_=_C422 ,C417_=_C423 ,\nC418_=_C419 ,C418_=_C421 ,C418_=_C422 ,C418_=_C423 ,C419_=_C421 ,C419_=_C422 ,\nC419_=_C423 ,C421_=_C422 ,C421_=_C423 ,C421_=_C4038 ,C422_=_C423 ,C422_=_C4039 ,\nC659_=_C847 ,C659_=_C1030 ,C659_=_C1134 ,C659_=_C1389 ,C659_=_C1439 ,C659_=_C2030 ,\nC659_=_C2112 ,C659_=_C2321 ,C659_=_C2533 ,C659_=_C2553 ,C659_=_C2611 ,C659_=_C2646 ,\nC659_=_C2794 ,C659_=_C2905 ,C659_=_C3261 ,C659_=_C3362 ,C659_=_C3501 ,C659_=_C3758 ,\nC659_=_C3832 ,C659_=_C4037 ,C659_=_C4038 ,C659_=_C4039 ,C659_=_C4040 ,C659_=_C4041 ,\nC659_=_C4042 ,C659_=_C4043 ,C659_=_C4044 ,C847_=_C1030 ,C847_=_C1134 ,C847_=_C1389 ,\nC847_=_C1439 ,C847_=_C2030 ,C847_=_C2112 ,C847_=_C2321 ,C847_=_C2533 ,C847_=_C2553 ,\nC847_=_C2611 ,C847_=_C2646 ,C847_=_C2794 ,C847_=_C2905 ,C847_=_C3261 ,C847_=_C3362 ,\nC847_=_C3501 ,C847_=_C3758 ,C847_=_C3832 ,C847_=_C4037 ,C847_=_C4038 ,C847_=_C4039 ,\nC847_=_C4040 ,C847_=_C4041 ,C847_=_C4042 ,C847_=_C4043 ,C847_=_C4044 ,C1030_=_C1134 ,\nC1030_=_C1389 ,C1030_=_C1439 ,C1030_=_C2030 ,C1030_=_C2112 ,C1030_=_C2321 ,C1030_=_C2533 ,\nC1030_=_C2553 ,C1030_=_C2611 ,C1030_=_C2646 ,C1030_=_C2794 ,C1030_=_C2905 ,C1030_=_C3261 ,\nC1030_=_C3362 ,C1030_=_C3501 ,C1030_=_C3758 ,C1030_=_C3832 ,C1030_=_C4037 ,C1030_=_C4038 ,\nC1030_=_C4039 ,C1030_=_C4040 ,C1030_=_C4041 ,C1030_=_C4042 ,C1030_=_C4043 ,C1030_=_C4044 ,\nC1134_=_C1389 ,C1134_=_C1439 ,C1134_=_C2030 ,C1134_=_C2112 ,C1134_=_C2321 ,C1134_=_C2533 ,\nC1134_=_C2553 ,C1134_=_C2611 ,C1134_=_C2646 ,C1134_=_C2794 ,C1134_=_C2905 ,C1134_=_C3261 ,\nC1134_=_C3362 ,C1134_=_C3501 ,C1134_=_C3758 ,C1134_=_C3832 ,C1134_=_C4037 ,C1134_=_C4038 ,\nC1134_=_C4039 ,C1134_=_C4040 ,C1134_=_C4041 ,C1134_=_C4042 ,C1134_=_C4043 ,C1134_=_C4044 ,\nC1389_=_C1439 ,C1389_=_C2030 ,C1389_=_C2112 ,C1389_=_C2321 ,C1389_=_C2533 ,C1389_=_C2553 ,\nC1389_=_C2611 ,C1389_=_C2646 ,C1389_=_C2794 ,C1389_=_C2905 ,C1389_=_C3261 ,C1389_=_C3362 ,\nC1389_=_C3501 ,C1389_=_C3758 ,C1389_=_C3832 ,C1389_=_C4037 ,C1389_=_C4038 ,C1389_=_C4039 ,\nC1389_=_C4040 ,C1389_=_C4041 ,C1389_=_C4042 ,C1389_=_C4043 ,C1389_=_C4044 ,C1439_=_C2030 ,\nC1439_=_C2112 ,C1439_=_C2321 ,C1439_=_C2533 ,C1439_=_C2553 ,C1439_=_C2611 ,C1439_=_C2646 ,\nC1439_=_C2794 ,C1439_=_C2905 ,C1439_=_C3261 ,C1439_=_C3362 ,C1439_=_C3501 ,C1439_=_C3758 ,\nC1439_=_C3832 ,C1439_=_C4037 ,C1439_=_C4038 ,C1439_=_C4039 ,C1439_=_C4040 ,C1439_=_C4041 ,\nC1439_=_C4042 ,C1439_=_C4043 ,C1439_=_C4044 ,C2030_=_C2112 ,C2030_=_C2321 ,C2030_=_C2533 ,\nC2030_=_C2553 ,C2030_=_C2611 ,C2030_=_C2646 ,C2030_=_C2794 ,C2030_=_C2905 ,C2030_=_C3261 ,\nC2030_=_C3362 ,C2030_=_C3501 ,C2030_=_C3758 ,C2030_=_C3832 ,C2030_=_C4037 ,C2030_=_C4038 ,\nC2030_=_C4039 ,C2030_=_C4040 ,C2030_=_C4041 ,C2030_=_C4042 ,C2030_=_C4043 ,C2030_=_C4044 ,\nC2112_=_C2321 ,C2112_=_C2533 ,C2112_=_C2553 ,C2112_=_C2611 ,C2112_=_C2646 ,C2112_=_C2794 ,\nC2112_=_C2905 ,C2112_=_C3261 ,C2112_=_C3362 ,C2112_=_C3501 ,C2112_=_C3758 ,C2112_=_C3832 ,\nC2112_=_C4037 ,C2112_=_C4038 ,C2112_=_C4039 ,C2112_=_C4040 ,C2112_=_C4041 ,C2112_=_C4042 ,\nC2112_=_C4043 ,C2112_=_C4044 ,C2321_=_C2533 ,C2321_=_C2553 ,C2321_=_C2611 ,C2321_=_C2646 ,\nC2321_=_C2794 ,C2321_=_C2905 ,C2321_=_C3261 ,C2321_=_C3362 ,C2321_=_C3501 ,C2321_=_C3758 ,\nC2321_=_C3832 ,C2321_=_C4037 ,C2321_=_C4038 ,C2321_=_C4039 ,C2321_=_C4040 ,C2321_=_C4041 ,\nC2321_=_C4042 ,C2321_=_C4043 ,C2321_=_C4044 ,C2533_=_C2553 ,C2533_=_C2611 ,C2533_=_C2646 ,\nC2533_=_C2794 ,C2533_=_C2905 ,C2533_=_C3261 ,C2533_=_C3362 ,C2533_=_C3501 ,C2533_=_C3758 ,\nC2533_=_C3832 ,C2533_=_C4037 ,C2533_=_C4038 ,C2533_=_C4039 ,C2533_=_C4040 ,C2533_=_C4041 ,\nC2533_=_C4042 ,C2533_=_C4043 ,C2533_=_C4044 ,C2553_=_C2611 ,C2553_=_C2646 ,C2553_=_C2794 ,\nC2553_=_C2905 ,C2553_=_C3261 ,C2553_=_C3362 ,C2553_=_C3501 ,C2553_=_C3758 ,C2553_=_C3832 ,\nC2553_=_C4037 ,C2553_=_C4038 ,C2553_=_C4039 ,C2553_=_C4040 ,C2553_=_C4041 ,C2553_=_C4042 ,\nC2553_=_C4043 ,C2553_=_C4044 ,C2611_=_C2646 ,C2611_=_C2794 ,C2611_=_C2905 ,C2611_=_C3261 ,\nC2611_=_C3362 ,C2611_=_C3501 ,C2611_=_C3758 ,C2611_=_C3832 ,C2611_=_C4037 ,C2611_=_C4038 ,\nC2611_=_C4039 ,C2611_=_C4040 ,C2611_=_C4041 ,C2611_=_C4042 ,C2611_=_C4043 ,C2611_=_C4044 ,\nC2646_=_C2794 ,C2646_=_C2905 ,C2646_=_C3261 ,C2646_=_C3362 ,C2646_=_C3501 ,C2646_=_C3758 ,\nC2646_=_C3832 ,C2646_=_C4037 ,C2646_=_C4038 ,C2646_=_C4039 ,C2646_=_C4040 ,C2646_=_C4041 ,\nC2646_=_C4042 ,C2646_=_C4043 ,C2646_=_C4044 ,C2794_=_C2905 ,C2794_=_C3261 ,C2794_=_C3362 ,\nC2794_=_C3501 ,C2794_=_C3758 ,C2794_=_C3832 ,C2794_=_C4037 ,C2794_=_C4038 ,C2794_=_C4039 ,\nC2794_=_C4040 ,C2794_=_C4041 ,C2794_=_C4042 ,C2794_=_C4043 ,C2794_=_C4044 ,C2905_=_C3261 ,\nC2905_=_C3362 ,C2905_=_C3501 ,C2905_=_C3758 ,C2905_=_C3832 ,C2905_=_C4037 ,C2905_=_C4038 ,\nC2905_=_C4039 ,C2905_=_C4040 ,C2905_=_C4041 ,C2905_=_C4042 ,C2905_=_C4043 ,C2905_=_C4044 ,\nC3261_=_C3362</w:t>
      </w:r>
    </w:p>
    <w:p>
      <w:pPr>
        <w:pStyle w:val="PreformattedText"/>
        <w:bidi w:val="0"/>
        <w:spacing w:before="0" w:after="0"/>
        <w:jc w:val="left"/>
        <w:rPr/>
      </w:pPr>
      <w:r>
        <w:rPr/>
        <w:t xml:space="preserve"> </w:t>
      </w:r>
      <w:r>
        <w:rPr/>
        <w:t>,C3261_=_C3501 ,C3261_=_C3758 ,C3261_=_C3832 ,C3261_=_C4037 ,C3261_=_C4038 ,\nC3261_=_C4039 ,C3261_=_C4040 ,C3261_=_C4041 ,C3261_=_C4042 ,C3261_=_C4043 ,C3261_=_C4044 ,\nC3362_=_C3501 ,C3362_=_C3758 ,C3362_=_C3832 ,C3362_=_C4037 ,C3362_=_C4038 ,C3362_=_C4039 ,\nC3362_=_C4040 ,C3362_=_C4041 ,C3362_=_C4042 ,C3362_=_C4043 ,C3362_=_C4044 ,C3501_=_C3758 ,\nC3501_=_C3832 ,C3501_=_C4037 ,C3501_=_C4038 ,C3501_=_C4039 ,C3501_=_C4040 ,C3501_=_C4041 ,\nC3501_=_C4042 ,C3501_=_C4043 ,C3501_=_C4044 ,C3758_=_C3832 ,C3758_=_C4037 ,C3758_=_C4038 ,\nC3758_=_C4039 ,C3758_=_C4040 ,C3758_=_C4041 ,C3758_=_C4042 ,C3758_=_C4043 ,C3758_=_C4044 ,\nC3832_=_C4037 ,C3832_=_C4038 ,C3832_=_C4039 ,C3832_=_C4040 ,C3832_=_C4041 ,C3832_=_C4042 ,\nC3832_=_C4043 ,C3832_=_C4044 ,C4037_=_C4038 ,C4037_=_C4039 ,C4037_=_C4040 ,C4037_=_C4041 ,\nC4037_=_C4042 ,C4037_=_C4043 ,C4037_=_C4044 ,C4038_=_C4039 ,C4038_=_C4040 ,C4038_=_C4041 ,\nC4038_=_C4042 ,C4038_=_C4043 ,C4038_=_C4044 ,C4039_=_C4040 ,C4039_=_C4041 ,C4039_=_C4042 ,\nC4039_=_C4043 ,C4039_=_C4044 ,C4040_=_C4041 ,C4040_=_C4042 ,C4040_=_C4043 ,C4040_=_C4044 ,\nC4041_=_C4042 ,C4041_=_C4043 ,C4041_=_C4044 ,C4042_=_C4043 ,C4042_=_C4044 ,C4043_=_C4044 ,"];170[shape=box, label="id:170 level: 6\n57: C404 C463 C468 C647 C723 \nC764 C771 C816 C819 C1421 C1732 \nC1764 C1888 C1982 C2121 C2194 C2199 \nC2311 C2328 C2493 C2541 C2542 C2543 \nC2544 C2545 C2546 C2547 C2548 C2549 \nC2550 C2551 C2552 C2553 C2554 C2555 \nC2556 C2604 C2643 C2661 C2729 C2885 \nC2964 C3027 C3056 C3102 C3251 C3324 \nC3474 C3488 C3497 C3586 C3587 C3588 \nC3589 C3590 C3591 C3592 \n822: C404_=_C463( C404 C463 ) C404_=_C647( C404 C647 ) C404_=_C764( C404 C764 ) C404_=_C816( C404 C816 ) C404_=_C1421( C404 C1421 ) \nC404_=_C1764( C404 C1764 ) C404_=_C1982( C404 C1982 ) C404_=_C2121( C404 C2121 ) C404_=_C2194( C404 C2194 ) C404_=_C2311( C404 C2311 ) C404_=_C2328( C404 C2328 ) \nC404_=_C2493( C404 C2493 ) C404_=_C2541( C404 C2541 ) C404_=_C2542( C404 C2542 ) C404_=_C2543( C404 C2543 ) C404_=_C2544( C404 C2544 ) C404_=_C2545( C404 C2545 ) \nC404_=_C2546( C404 C2546 ) C404_=_C2547( C404 C2547 ) C404_=_C2548( C404 C2548 ) C404_=_C2549( C404 C2549 ) C404_=_C2550( C404 C2550 ) C404_=_C2551( C404 C2551 ) \nC404_=_C2552( C404 C2552 ) C404_=_C2553( C404 C2553 ) C404_=_C2554( C404 C2554 ) C404_=_C2555( C404 C2555 ) C404_=_C2556( C404 C2556 ) C463_=_C468( C463 C468 ) \nC463_=_C647( C463 C647 ) C463_=_C764( C463 C764 ) C463_=_C816( C463 C816 ) C463_=_C1421( C463 C1421 ) C463_=_C1764( C463 C1764 ) C463_=_C1982( C463 C1982 ) \nC463_=_C2121( C463 C2121 ) C463_=_C2194( C463 C2194 ) C463_=_C2311( C463 C2311 ) C463_=_C2328( C463 C2328 ) C463_=_C2493( C463 C2493 ) C463_=_C2541( C463 C2541 ) \nC463_=_C2542( C463 C2542 ) C463_=_C2543( C463 C2543 ) C463_=_C2544( C463 C2544 ) C463_=_C2545( C463 C2545 ) C463_=_C2546( C463 C2546 ) C463_=_C2547( C463 C2547 ) \nC463_=_C2548( C463 C2548 ) C463_=_C2549( C463 C2549 ) C463_=_C2550( C463 C2550 ) C463_=_C2551( C463 C2551 ) C463_=_C2552( C463 C2552 ) C463_=_C2553( C463 C2553 ) \nC463_=_C2554( C463 C2554 ) C463_=_C2555( C463 C2555 ) C463_=_C2556( C463 C2556 ) C468_=_C723( C468 C723 ) C468_=_C771( C468 C771 ) C468_=_C819( C468 C819 ) \nC468_=_C1732( C468 C1732 ) C468_=_C1888( C468 C1888 ) C468_=_C2199( C468 C2199 ) C468_=_C2548( C468 C2548 ) C468_=_C2604( C468 C2604 ) C468_=_C2643( C468 C2643 ) \nC468_=_C2661( C468 C2661 ) C468_=_C2729( C468 C2729 ) C468_=_C2885( C468 C2885 ) C468_=_C2964( C468 C2964 ) C468_=_C3027( C468 C3027 ) C468_=_C3056( C468 C3056 ) \nC468_=_C3102( C468 C3102 ) C468_=_C3251( C468 C3251 ) C468_=_C3324( C468 C3324 ) C468_=_C3474( C468 C3474 ) C468_=_C3488( C468 C3488 ) C468_=_C3497( C468 C3497 ) \nC468_=_C3586( C468 C3586 ) C468_=_C3587( C468 C3587 ) C468_=_C3588( C468 C3588 ) C468_=_C3589( C468 C3589 ) C468_=_C3590( C468 C3590 ) C468_=_C3591( C468 C3591 ) \nC468_=_C3592( C468 C3592 ) C647_=_C764( C647 C764 ) C647_=_C816( C647 C816 ) C647_=_C1421( C647 C1421 ) C647_=_C1764( C647 C1764 ) C647_=_C1982( C647 C1982 ) \nC647_=_C2121( C647 C2121 ) C647_=_C2194( C647 C2194 ) C647_=_C2311( C647 C2311 ) C647_=_C2328( C647 C2328 ) C647_=_C2493( C647 C2493 ) C647_=_C2541( C647 C2541 ) \nC647_=_C2542( C647 C2542 ) C647_=_C2543( C647 C2543 ) C647_=_C2544( C647 C2544 ) C647_=_C2545( C647 C2545 ) C647_=_C2546( C647 C2546 ) C647_=_C2547( C647 C2547 ) \nC647_=_C2548( C647 C2548 ) C647_=_C2549( C647 C2549 ) C647_=_C2550( C647 C2550 ) C647_=_C2551( C647 C2551 ) C647_=_C2552( C647 C2552 ) C647_=_C2553( C647 C2553 ) \nC647_=_C2554( C647 C2554 ) C647_=_C2555( C647 C2555 ) C647_=_C2556( C647 C2556 ) C723_=_C771( C723 C771 ) C723_=_C819( C723 C819 ) C723_=_C1732( C723 C1732 ) \nC723_=_C1888( C723 C1888 ) C723_=_C2199( C723 C2199 ) C723_=_C2548( C723 C2548 ) C723_=_C2604( C723 C2604 ) C723_=_C2643( C723 C2643 ) C723_=_C2661( C723 C2661 ) \nC723_=_C2729( C723 C2729 ) C723_=_C2885( C723 C2885 ) C723_=_C2964( C723 C2964 ) C723_=_C3027( C723 C3027 ) C723_=_C3056( C723 C3056 ) C723_=_C3102( C723 C3102 ) \nC723_=_C3251( C723 C3251 ) C723_=_C3324( C723 C3324 ) C723_=_C3474( C723 C3474 ) C723_=_C3488( C723 C3488 ) C723_=_C3497( C723 C3497 ) C723_=_C3586( C723 C3586 ) \nC723_=_C3587( C723 C3587 ) C723_=_C3588( C723 C3588 ) C723_=_C3589( C723 C3589 ) C723_=_C3590( C723 C3590 ) C723_=_C3591( C723 C3591 ) C723_=_C3592( C723 C3592 ) \nC764_=_C771( C764 C771 ) C764_=_C816( C764 C816 ) C764_=_C1421( C764 C1421 ) C764_=_C1764( C764 C1764 ) C764_=_C1982( C764 C1982 ) C764_=_C2121( C764 C2121 ) \nC764_=_C2194( C764 C2194 ) C764_=_C2311( C764 C2311 ) C764_=_C2328( C764 C2328 ) C764_=_C2493( C764 C2493 ) C764_=_C2541( C764 C2541 ) C764_=_C2542( C764 C2542 ) \nC764_=_C2543( C764 C2543 ) C764_=_C2544( C764 C2544 ) C764_=_C2545( C764 C2545 ) C764_=_C2546( C764 C2546 ) C764_=_C2547( C764 C2547 ) C764_=_C2548( C764 C2548 ) \nC764_=_C2549( C764 C2549 ) C764_=_C2550( C764 C2550 ) C764_=_C2551( C764 C2551 ) C764_=_C2552( C764 C2552 ) C764_=_C2553( C764 C2553 ) C764_=_C2554( C764 C2554 ) \nC764_=_C2555( C764 C2555 ) C764_=_C2556( C764 C2556 ) C771_=_C819( C771 C819 ) C771_=_C1732( C771 C1732 ) C771_=_C1888( C771 C1888 ) C771_=_C2199( C771 C2199 ) \nC771_=_C2548( C771 C2548 ) C771_=_C2604( C771 C2604 ) C771_=_C2643( C771 C2643 ) C771_=_C2661( C771 C2661 ) C771_=_C2729( C771 C2729 ) C771_=_C2885( C771 C2885 ) \nC771_=_C2964( C771 C2964 ) C771_=_C3027( C771 C3027 ) C771_=_C3056( C771 C3056 ) C771_=_C3102( C771 C3102 ) C771_=_C3251( C771 C3251 ) C771_=_C3324( C771 C3324 ) \nC771_=_C3474( C771 C3474 ) C771_=_C3488( C771 C3488 ) C771_=_C3497( C771 C3497 ) C771_=_C3586( C771 C3586 ) C771_=_C3587( C771 C3587 ) C771_=_C3588( C771 C3588 ) \nC771_=_C3589( C771 C3589 ) C771_=_C3590( C771 C3590 ) C771_=_C3591( C771 C3591 ) C771_=_C3592( C771 C3592 ) C816_=_C819( C816 C819 ) C816_=_C1421( C816 C1421 ) \nC816_=_C1764( C816 C1764 ) C816_=_C1982( C816 C1982 ) C816_=_C2121( C816 C2121 ) C816_=_C2194( C816 C2194 ) C816_=_C2311( C816 C2311 ) C816_=_C2328( C816 C2328 ) \nC816_=_C2493( C816 C2493 ) C816_=_C2541( C816 C2541 ) C816_=_C2542( C816 C2542 ) C816_=_C2543( C816 C2543 ) C816_=_C2544( C816 C2544 ) C816_=_C2545( C816 C2545 ) \nC816_=_C2546( C816 C2546 ) C816_=_C2547( C816 C2547 ) C816_=_C2548( C816 C2548 ) C816_=_C2549( C816 C2549 ) C816_=_C2550( C816 C2550 ) C816_=_C2551( C816 C2551 ) \nC816_=_C2552( C816 C2552 ) C816_=_C2553( C816 C2553 ) C816_=_C2554( C816 C2554 ) C816_=_C2555( C816 C2555 ) C816_=_C2556( C816 C2556 ) C819_=_C1732( C819 C1732 ) \nC819_=_C1888( C819 C1888 ) C819_=_C2199( C819 C2199 ) C819_=_C2548( C819 C2548 ) C819_=_C2604( C819 C2604 ) C819_=_C2643( C819 C2643 ) C819_=_C2661( C819 C2661 ) \nC819_=_C2729( C819 C2729 ) C819_=_C2885( C819 C2885 ) C819_=_C2964( C819 C2964 ) C819_=_C3027( C819 C3027 ) C819_=_C3056( C819 C3056 ) C819_=_C3102( C819 C3102 ) \nC819_=_C3251( C819 C3251 ) C819_=_C3324( C819 C3324 ) C819_=_C3474( C819 C3474 ) C819_=_C3488( C819 C3488 ) C819_=_C3497( C819 C3497 ) C819_=_C3586( C819 C3586 ) \nC819_=_C3587( C819 C3587 ) C819_=_C3588( C819 C3588 ) C819_=_C3589( C819 C3589 ) C819_=_C3590( C819 C3590 ) C819_=_C3591( C819 C3591 ) C819_=_C3592( C819 C3592 ) \nC1421_=_C1764( C1421 C1764 ) C1421_=_C1982( C1421 C1982 ) C1421_=_C2121( C1421 C2121 ) C1421_=_C2194( C1421 C2194 ) C1421_=_C2311( C1421 C2311 ) C1421_=_C2328( C1421 C2328 ) \nC1421_=_C2493( C1421 C2493 ) C1421_=_C2541( C1421 C2541 ) C1421_=_C2542( C1421 C2542 ) C1421_=_C2543( C1421 C2543 ) C1421_=_C2544( C1421 C2544 ) C1421_=_C2545( C1421 C2545 ) \nC1421_=_C2546( C1421 C2546 ) C1421_=_C2547( C1421 C2547 ) C1421_=_C2548( C1421 C2548 ) C1421_=_C2549( C1421 C2549 ) C1421_=_C2550( C1421 C2550 ) C1421_=_C2551( C1421 C2551 ) \nC1421_=_C2552( C1421 C2552 ) C1421_=_C2553( C1421 C2553 ) C1421_=_C2554( C1421 C2554 ) C1421_=_C2555( C1421 C2555 ) C1421_=_C2556( C1421 C2556 ) C1732_=_C1888( C1732 C1888 ) \nC1732_=_C2199( C1732 C2199 ) C1732_=_C2548( C1732 C2548 ) C1732_=_C2604( C1732 C2604 ) C1732_=_C2643( C1732 C2643 ) C1732_=_C2661( C1732 C2661 ) C1732_=_C2729( C1732 C2729 ) \nC1732_=_C2885( C1732 C2885 ) C1732_=_C2964( C1732 C2964 ) C1732_=_C3027( C1732 C3027 ) C1732_=_C3056( C1732 C3056 ) C1732_=_C3102( C1732 C3102 ) C1732_=_C3251( C1732 C3251 ) \nC1732_=_C3324( C1732 C3324 ) C1732_=_C3474( C1732 C3474 ) C1732_=_C3488( C1732 C3488 ) C1732_=_C3497( C1732 C3497 ) C1732_=_C3586( C1732 C3586 ) C1732_=_C3587( C1732 C3587 ) \nC1732_=_C3588( C1732 C3588 ) C1732_=_C3589( C1732 C3589 ) C1732_=_C3590( C1732 C3590 ) C1732_=_C3591( C1732 C3591 ) C1732_=_C3592( C1732 C3592 ) C1764_=_C1982( C1764 C1982 ) \nC1764_=_C2121( C1764 C2121 ) C1764_=_C2194( C1764 C2194 ) C1764_=_C2311( C1764 C2311 ) C1764_=_C2328( C1764 C2328 ) C1764_=_C2493( C1764 C2493 ) C1764_=_C2541( C1764 C2541 ) \nC1764_=_C2542( C1764 C2542 ) C1764_=_C2543( C1764 C2543 ) C1764_=_C2544( C1764 C2544 ) C1764_=_C2545( C1764 C2545 ) C1764_=_C2546( C1764 C2546 ) C1764_=_C2547( C1764 C2547 ) \nC1764_=_C2548( C1764 C2548 ) C1764_=_C2549( C1764 C2549 ) C1764_=_C2550(</w:t>
      </w:r>
    </w:p>
    <w:p>
      <w:pPr>
        <w:pStyle w:val="PreformattedText"/>
        <w:bidi w:val="0"/>
        <w:spacing w:before="0" w:after="0"/>
        <w:jc w:val="left"/>
        <w:rPr/>
      </w:pPr>
      <w:r>
        <w:rPr/>
        <w:t xml:space="preserve"> </w:t>
      </w:r>
      <w:r>
        <w:rPr/>
        <w:t>C1764 C2550 ) C1764_=_C2551( C1764 C2551 ) C1764_=_C2552( C1764 C2552 ) C1764_=_C2553( C1764 C2553 ) \nC1764_=_C2554( C1764 C2554 ) C1764_=_C2555( C1764 C2555 ) C1764_=_C2556( C1764 C2556 ) C1888_=_C2199( C1888 C2199 ) C1888_=_C2548( C1888 C2548 ) C1888_=_C2604( C1888 C2604 ) \nC1888_=_C2643( C1888 C2643 ) C1888_=_C2661( C1888 C2661 ) C1888_=_C2729( C1888 C2729 ) C1888_=_C2885( C1888 C2885 ) C1888_=_C2964( C1888 C2964 ) C1888_=_C3027( C1888 C3027 ) \nC1888_=_C3056( C1888 C3056 ) C1888_=_C3102( C1888 C3102 ) C1888_=_C3251( C1888 C3251 ) C1888_=_C3324( C1888 C3324 ) C1888_=_C3474( C1888 C3474 ) C1888_=_C3488( C1888 C3488 ) \nC1888_=_C3497( C1888 C3497 ) C1888_=_C3586( C1888 C3586 ) C1888_=_C3587( C1888 C3587 ) C1888_=_C3588( C1888 C3588 ) C1888_=_C3589( C1888 C3589 ) C1888_=_C3590( C1888 C3590 ) \nC1888_=_C3591( C1888 C3591 ) C1888_=_C3592( C1888 C3592 ) C1982_=_C2121( C1982 C2121 ) C1982_=_C2194( C1982 C2194 ) C1982_=_C2311( C1982 C2311 ) C1982_=_C2328( C1982 C2328 ) \nC1982_=_C2493( C1982 C2493 ) C1982_=_C2541( C1982 C2541 ) C1982_=_C2542( C1982 C2542 ) C1982_=_C2543( C1982 C2543 ) C1982_=_C2544( C1982 C2544 ) C1982_=_C2545( C1982 C2545 ) \nC1982_=_C2546( C1982 C2546 ) C1982_=_C2547( C1982 C2547 ) C1982_=_C2548( C1982 C2548 ) C1982_=_C2549( C1982 C2549 ) C1982_=_C2550( C1982 C2550 ) C1982_=_C2551( C1982 C2551 ) \nC1982_=_C2552( C1982 C2552 ) C1982_=_C2553( C1982 C2553 ) C1982_=_C2554( C1982 C2554 ) C1982_=_C2555( C1982 C2555 ) C1982_=_C2556( C1982 C2556 ) C2121_=_C2194( C2121 C2194 ) \nC2121_=_C2311( C2121 C2311 ) C2121_=_C2328( C2121 C2328 ) C2121_=_C2493( C2121 C2493 ) C2121_=_C2541( C2121 C2541 ) C2121_=_C2542( C2121 C2542 ) C2121_=_C2543( C2121 C2543 ) \nC2121_=_C2544( C2121 C2544 ) C2121_=_C2545( C2121 C2545 ) C2121_=_C2546( C2121 C2546 ) C2121_=_C2547( C2121 C2547 ) C2121_=_C2548( C2121 C2548 ) C2121_=_C2549( C2121 C2549 ) \nC2121_=_C2550( C2121 C2550 ) C2121_=_C2551( C2121 C2551 ) C2121_=_C2552( C2121 C2552 ) C2121_=_C2553( C2121 C2553 ) C2121_=_C2554( C2121 C2554 ) C2121_=_C2555( C2121 C2555 ) \nC2121_=_C2556( C2121 C2556 ) C2194_=_C2199( C2194 C2199 ) C2194_=_C2311( C2194 C2311 ) C2194_=_C2328( C2194 C2328 ) C2194_=_C2493( C2194 C2493 ) C2194_=_C2541( C2194 C2541 ) \nC2194_=_C2542( C2194 C2542 ) C2194_=_C2543( C2194 C2543 ) C2194_=_C2544( C2194 C2544 ) C2194_=_C2545( C2194 C2545 ) C2194_=_C2546( C2194 C2546 ) C2194_=_C2547( C2194 C2547 ) \nC2194_=_C2548( C2194 C2548 ) C2194_=_C2549( C2194 C2549 ) C2194_=_C2550( C2194 C2550 ) C2194_=_C2551( C2194 C2551 ) C2194_=_C2552( C2194 C2552 ) C2194_=_C2553( C2194 C2553 ) \nC2194_=_C2554( C2194 C2554 ) C2194_=_C2555( C2194 C2555 ) C2194_=_C2556( C2194 C2556 ) C2199_=_C2548( C2199 C2548 ) C2199_=_C2604( C2199 C2604 ) C2199_=_C2643( C2199 C2643 ) \nC2199_=_C2661( C2199 C2661 ) C2199_=_C2729( C2199 C2729 ) C2199_=_C2885( C2199 C2885 ) C2199_=_C2964( C2199 C2964 ) C2199_=_C3027( C2199 C3027 ) C2199_=_C3056( C2199 C3056 ) \nC2199_=_C3102( C2199 C3102 ) C2199_=_C3251( C2199 C3251 ) C2199_=_C3324( C2199 C3324 ) C2199_=_C3474( C2199 C3474 ) C2199_=_C3488( C2199 C3488 ) C2199_=_C3497( C2199 C3497 ) \nC2199_=_C3586( C2199 C3586 ) C2199_=_C3587( C2199 C3587 ) C2199_=_C3588( C2199 C3588 ) C2199_=_C3589( C2199 C3589 ) C2199_=_C3590( C2199 C3590 ) C2199_=_C3591( C2199 C3591 ) \nC2199_=_C3592( C2199 C3592 ) C2311_=_C2328( C2311 C2328 ) C2311_=_C2493( C2311 C2493 ) C2311_=_C2541( C2311 C2541 ) C2311_=_C2542( C2311 C2542 ) C2311_=_C2543( C2311 C2543 ) \nC2311_=_C2544( C2311 C2544 ) C2311_=_C2545( C2311 C2545 ) C2311_=_C2546( C2311 C2546 ) C2311_=_C2547( C2311 C2547 ) C2311_=_C2548( C2311 C2548 ) C2311_=_C2549( C2311 C2549 ) \nC2311_=_C2550( C2311 C2550 ) C2311_=_C2551( C2311 C2551 ) C2311_=_C2552( C2311 C2552 ) C2311_=_C2553( C2311 C2553 ) C2311_=_C2554( C2311 C2554 ) C2311_=_C2555( C2311 C2555 ) \nC2311_=_C2556( C2311 C2556 ) C2328_=_C2493( C2328 C2493 ) C2328_=_C2541( C2328 C2541 ) C2328_=_C2542( C2328 C2542 ) C2328_=_C2543( C2328 C2543 ) C2328_=_C2544( C2328 C2544 ) \nC2328_=_C2545( C2328 C2545 ) C2328_=_C2546( C2328 C2546 ) C2328_=_C2547( C2328 C2547 ) C2328_=_C2548( C2328 C2548 ) C2328_=_C2549( C2328 C2549 ) C2328_=_C2550( C2328 C2550 ) \nC2328_=_C2551( C2328 C2551 ) C2328_=_C2552( C2328 C2552 ) C2328_=_C2553( C2328 C2553 ) C2328_=_C2554( C2328 C2554 ) C2328_=_C2555( C2328 C2555 ) C2328_=_C2556( C2328 C2556 ) \nC2493_=_C2541( C2493 C2541 ) C2493_=_C2542( C2493 C2542 ) C2493_=_C2543( C2493 C2543 ) C2493_=_C2544( C2493 C2544 ) C2493_=_C2545( C2493 C2545 ) C2493_=_C2546( C2493 C2546 ) \nC2493_=_C2547( C2493 C2547 ) C2493_=_C2548( C2493 C2548 ) C2493_=_C2549( C2493 C2549 ) C2493_=_C2550( C2493 C2550 ) C2493_=_C2551( C2493 C2551 ) C2493_=_C2552( C2493 C2552 ) \nC2493_=_C2553( C2493 C2553 ) C2493_=_C2554( C2493 C2554 ) C2493_=_C2555( C2493 C2555 ) C2493_=_C2556( C2493 C2556 ) C2541_=_C2542( C2541 C2542 ) C2541_=_C2543( C2541 C2543 ) \nC2541_=_C2544( C2541 C2544 ) C2541_=_C2545( C2541 C2545 ) C2541_=_C2546( C2541 C2546 ) C2541_=_C2547( C2541 C2547 ) C2541_=_C2548( C2541 C2548 ) C2541_=_C2549( C2541 C2549 ) \nC2541_=_C2550( C2541 C2550 ) C2541_=_C2551( C2541 C2551 ) C2541_=_C2552( C2541 C2552 ) C2541_=_C2553( C2541 C2553 ) C2541_=_C2554( C2541 C2554 ) C2541_=_C2555( C2541 C2555 ) \nC2541_=_C2556( C2541 C2556 ) C2542_=_C2543( C2542 C2543 ) C2542_=_C2544( C2542 C2544 ) C2542_=_C2545( C2542 C2545 ) C2542_=_C2546( C2542 C2546 ) C2542_=_C2547( C2542 C2547 ) \nC2542_=_C2548( C2542 C2548 ) C2542_=_C2549( C2542 C2549 ) C2542_=_C2550( C2542 C2550 ) C2542_=_C2551( C2542 C2551 ) C2542_=_C2552( C2542 C2552 ) C2542_=_C2553( C2542 C2553 ) \nC2542_=_C2554( C2542 C2554 ) C2542_=_C2555( C2542 C2555 ) C2542_=_C2556( C2542 C2556 ) C2543_=_C2544( C2543 C2544 ) C2543_=_C2545( C2543 C2545 ) C2543_=_C2546( C2543 C2546 ) \nC2543_=_C2547( C2543 C2547 ) C2543_=_C2548( C2543 C2548 ) C2543_=_C2549( C2543 C2549 ) C2543_=_C2550( C2543 C2550 ) C2543_=_C2551( C2543 C2551 ) C2543_=_C2552( C2543 C2552 ) \nC2543_=_C2553( C2543 C2553 ) C2543_=_C2554( C2543 C2554 ) C2543_=_C2555( C2543 C2555 ) C2543_=_C2556( C2543 C2556 ) C2544_=_C2545( C2544 C2545 ) C2544_=_C2546( C2544 C2546 ) \nC2544_=_C2547( C2544 C2547 ) C2544_=_C2548( C2544 C2548 ) C2544_=_C2549( C2544 C2549 ) C2544_=_C2550( C2544 C2550 ) C2544_=_C2551( C2544 C2551 ) C2544_=_C2552( C2544 C2552 ) \nC2544_=_C2553( C2544 C2553 ) C2544_=_C2554( C2544 C2554 ) C2544_=_C2555( C2544 C2555 ) C2544_=_C2556( C2544 C2556 ) C2545_=_C2546( C2545 C2546 ) C2545_=_C2547( C2545 C2547 ) \nC2545_=_C2548( C2545 C2548 ) C2545_=_C2549( C2545 C2549 ) C2545_=_C2550( C2545 C2550 ) C2545_=_C2551( C2545 C2551 ) C2545_=_C2552( C2545 C2552 ) C2545_=_C2553( C2545 C2553 ) \nC2545_=_C2554( C2545 C2554 ) C2545_=_C2555( C2545 C2555 ) C2545_=_C2556( C2545 C2556 ) C2545_=_C3474( C2545 C3474 ) C2546_=_C2547( C2546 C2547 ) C2546_=_C2548( C2546 C2548 ) \nC2546_=_C2549( C2546 C2549 ) C2546_=_C2550( C2546 C2550 ) C2546_=_C2551( C2546 C2551 ) C2546_=_C2552( C2546 C2552 ) C2546_=_C2553( C2546 C2553 ) C2546_=_C2554( C2546 C2554 ) \nC2546_=_C2555( C2546 C2555 ) C2546_=_C2556( C2546 C2556 ) C2546_=_C3497( C2546 C3497 ) C2547_=_C2548( C2547 C2548 ) C2547_=_C2549( C2547 C2549 ) C2547_=_C2550( C2547 C2550 ) \nC2547_=_C2551( C2547 C2551 ) C2547_=_C2552( C2547 C2552 ) C2547_=_C2553( C2547 C2553 ) C2547_=_C2554( C2547 C2554 ) C2547_=_C2555( C2547 C2555 ) C2547_=_C2556( C2547 C2556 ) \nC2548_=_C2549( C2548 C2549 ) C2548_=_C2550( C2548 C2550 ) C2548_=_C2551( C2548 C2551 ) C2548_=_C2552( C2548 C2552 ) C2548_=_C2553( C2548 C2553 ) C2548_=_C2554( C2548 C2554 ) \nC2548_=_C2555( C2548 C2555 ) C2548_=_C2556( C2548 C2556 ) C2548_=_C2604( C2548 C2604 ) C2548_=_C2643( C2548 C2643 ) C2548_=_C2661( C2548 C2661 ) C2548_=_C2729( C2548 C2729 ) \nC2548_=_C2885( C2548 C2885 ) C2548_=_C2964( C2548 C2964 ) C2548_=_C3027( C2548 C3027 ) C2548_=_C3056( C2548 C3056 ) C2548_=_C3102( C2548 C3102 ) C2548_=_C3251( C2548 C3251 ) \nC2548_=_C3324( C2548 C3324 ) C2548_=_C3474( C2548 C3474 ) C2548_=_C3488( C2548 C3488 ) C2548_=_C3497( C2548 C3497 ) C2548_=_C3586( C2548 C3586 ) C2548_=_C3587( C2548 C3587 ) \nC2548_=_C3588( C2548 C3588 ) C2548_=_C3589( C2548 C3589 ) C2548_=_C3590( C2548 C3590 ) C2548_=_C3591( C2548 C3591 ) C2548_=_C3592( C2548 C3592 ) C2549_=_C2550( C2549 C2550 ) \nC2549_=_C2551( C2549 C2551 ) C2549_=_C2552( C2549 C2552 ) C2549_=_C2553( C2549 C2553 ) C2549_=_C2554( C2549 C2554 ) C2549_=_C2555( C2549 C2555 ) C2549_=_C2556( C2549 C2556 ) \nC2550_=_C2551( C2550 C2551 ) C2550_=_C2552( C2550 C2552 ) C2550_=_C2553( C2550 C2553 ) C2550_=_C2554( C2550 C2554 ) C2550_=_C2555( C2550 C2555 ) C2550_=_C2556( C2550 C2556 ) \nC2550_=_C3587( C2550 C3587 ) C2551_=_C2552( C2551 C2552 ) C2551_=_C2553( C2551 C2553 ) C2551_=_C2554( C2551 C2554 ) C2551_=_C2555( C2551 C2555 ) C2551_=_C2556( C2551 C2556 ) \nC2551_=_C3588( C2551 C3588 ) C2552_=_C2553( C2552 C2553 ) C2552_=_C2554( C2552 C2554 ) C2552_=_C2555( C2552 C2555 ) C2552_=_C2556( C2552 C2556 ) C2552_=_C3589( C2552 C3589 ) \nC2553_=_C2554( C2553 C2554 ) C2553_=_C2555( C2553 C2555 ) C2553_=_C2556( C2553 C2556 ) C2554_=_C2555( C2554 C2555 ) C2554_=_C2556( C2554 C2556 ) C2555_=_C2556( C2555 C2556 ) \nC2556_=_C3591( C2556 C3591 ) C2604_=_C2643( C2604 C2643 ) C2604_=_C2661( C2604 C2661 ) C2604_=_C2729( C2604 C2729 ) C2604_=_C2885( C2604 C2885 ) C2604_=_C2964( C2604 C2964 ) \nC2604_=_C3027( C2604 C3027 ) C2604_=_C3056( C2604 C3056 ) C2604_=_C3102( C2604 C3102 ) C2604_=_C3251( C2604 C3251 ) C2604_=_C3324( C2604 C3324 ) C2604_=_C3474( C2604 C3474 ) \nC2604_=_C3488( C2604 C3488 ) C2604_=_C3497( C2604 C3497 ) C2604_=_C3586( C2604 C3586 ) C2604_=_C3587( C2604 C3587 ) C2604_=_C3588( C2604 C3588 ) C2604_=_C3589( C2604 C3589 ) \nC2604_=_C3590( C2604 C3590 ) C2604_=_C3591( C2604 C3591 ) C2604_=_C3592( C2604 C3592 ) C2643_=_C2661( C2643 C2661 ) C2643_=_C2729( C2643 C2729 ) C2643_=_C2885( C2643 C2885 ) \nC2643_=_C2964( C2643 C2964 ) C2643_=_C3027( C2643 C3027 ) C2643_=_C3056( C2643 C3056 ) C2643_=_C3102( C2643 C3102 ) C2643_=_C3251(</w:t>
      </w:r>
    </w:p>
    <w:p>
      <w:pPr>
        <w:pStyle w:val="PreformattedText"/>
        <w:bidi w:val="0"/>
        <w:spacing w:before="0" w:after="0"/>
        <w:jc w:val="left"/>
        <w:rPr/>
      </w:pPr>
      <w:r>
        <w:rPr/>
        <w:t xml:space="preserve"> </w:t>
      </w:r>
      <w:r>
        <w:rPr/>
        <w:t>C2643 C3251 ) C2643_=_C3324( C2643 C3324 ) \nC2643_=_C3474( C2643 C3474 ) C2643_=_C3488( C2643 C3488 ) C2643_=_C3497( C2643 C3497 ) C2643_=_C3586( C2643 C3586 ) C2643_=_C3587( C2643 C3587 ) C2643_=_C3588( C2643 C3588 ) \nC2643_=_C3589( C2643 C3589 ) C2643_=_C3590( C2643 C3590 ) C2643_=_C3591( C2643 C3591 ) C2643_=_C3592( C2643 C3592 ) C2661_=_C2729( C2661 C2729 ) C2661_=_C2885( C2661 C2885 ) \nC2661_=_C2964( C2661 C2964 ) C2661_=_C3027( C2661 C3027 ) C2661_=_C3056( C2661 C3056 ) C2661_=_C3102( C2661 C3102 ) C2661_=_C3251( C2661 C3251 ) C2661_=_C3324( C2661 C3324 ) \nC2661_=_C3474( C2661 C3474 ) C2661_=_C3488( C2661 C3488 ) C2661_=_C3497( C2661 C3497 ) C2661_=_C3586( C2661 C3586 ) C2661_=_C3587( C2661 C3587 ) C2661_=_C3588( C2661 C3588 ) \nC2661_=_C3589( C2661 C3589 ) C2661_=_C3590( C2661 C3590 ) C2661_=_C3591( C2661 C3591 ) C2661_=_C3592( C2661 C3592 ) C2729_=_C2885( C2729 C2885 ) C2729_=_C2964( C2729 C2964 ) \nC2729_=_C3027( C2729 C3027 ) C2729_=_C3056( C2729 C3056 ) C2729_=_C3102( C2729 C3102 ) C2729_=_C3251( C2729 C3251 ) C2729_=_C3324( C2729 C3324 ) C2729_=_C3474( C2729 C3474 ) \nC2729_=_C3488( C2729 C3488 ) C2729_=_C3497( C2729 C3497 ) C2729_=_C3586( C2729 C3586 ) C2729_=_C3587( C2729 C3587 ) C2729_=_C3588( C2729 C3588 ) C2729_=_C3589( C2729 C3589 ) \nC2729_=_C3590( C2729 C3590 ) C2729_=_C3591( C2729 C3591 ) C2729_=_C3592( C2729 C3592 ) C2885_=_C2964( C2885 C2964 ) C2885_=_C3027( C2885 C3027 ) C2885_=_C3056( C2885 C3056 ) \nC2885_=_C3102( C2885 C3102 ) C2885_=_C3251( C2885 C3251 ) C2885_=_C3324( C2885 C3324 ) C2885_=_C3474( C2885 C3474 ) C2885_=_C3488( C2885 C3488 ) C2885_=_C3497( C2885 C3497 ) \nC2885_=_C3586( C2885 C3586 ) C2885_=_C3587( C2885 C3587 ) C2885_=_C3588( C2885 C3588 ) C2885_=_C3589( C2885 C3589 ) C2885_=_C3590( C2885 C3590 ) C2885_=_C3591( C2885 C3591 ) \nC2885_=_C3592( C2885 C3592 ) C2964_=_C3027( C2964 C3027 ) C2964_=_C3056( C2964 C3056 ) C2964_=_C3102( C2964 C3102 ) C2964_=_C3251( C2964 C3251 ) C2964_=_C3324( C2964 C3324 ) \nC2964_=_C3474( C2964 C3474 ) C2964_=_C3488( C2964 C3488 ) C2964_=_C3497( C2964 C3497 ) C2964_=_C3586( C2964 C3586 ) C2964_=_C3587( C2964 C3587 ) C2964_=_C3588( C2964 C3588 ) \nC2964_=_C3589( C2964 C3589 ) C2964_=_C3590( C2964 C3590 ) C2964_=_C3591( C2964 C3591 ) C2964_=_C3592( C2964 C3592 ) C3027_=_C3056( C3027 C3056 ) C3027_=_C3102( C3027 C3102 ) \nC3027_=_C3251( C3027 C3251 ) C3027_=_C3324( C3027 C3324 ) C3027_=_C3474( C3027 C3474 ) C3027_=_C3488( C3027 C3488 ) C3027_=_C3497( C3027 C3497 ) C3027_=_C3586( C3027 C3586 ) \nC3027_=_C3587( C3027 C3587 ) C3027_=_C3588( C3027 C3588 ) C3027_=_C3589( C3027 C3589 ) C3027_=_C3590( C3027 C3590 ) C3027_=_C3591( C3027 C3591 ) C3027_=_C3592( C3027 C3592 ) \nC3056_=_C3102( C3056 C3102 ) C3056_=_C3251( C3056 C3251 ) C3056_=_C3324( C3056 C3324 ) C3056_=_C3474( C3056 C3474 ) C3056_=_C3488( C3056 C3488 ) C3056_=_C3497( C3056 C3497 ) \nC3056_=_C3586( C3056 C3586 ) C3056_=_C3587( C3056 C3587 ) C3056_=_C3588( C3056 C3588 ) C3056_=_C3589( C3056 C3589 ) C3056_=_C3590( C3056 C3590 ) C3056_=_C3591( C3056 C3591 ) \nC3056_=_C3592( C3056 C3592 ) C3102_=_C3251( C3102 C3251 ) C3102_=_C3324( C3102 C3324 ) C3102_=_C3474( C3102 C3474 ) C3102_=_C3488( C3102 C3488 ) C3102_=_C3497( C3102 C3497 ) \nC3102_=_C3586( C3102 C3586 ) C3102_=_C3587( C3102 C3587 ) C3102_=_C3588( C3102 C3588 ) C3102_=_C3589( C3102 C3589 ) C3102_=_C3590( C3102 C3590 ) C3102_=_C3591( C3102 C3591 ) \nC3102_=_C3592( C3102 C3592 ) C3251_=_C3324( C3251 C3324 ) C3251_=_C3474( C3251 C3474 ) C3251_=_C3488( C3251 C3488 ) C3251_=_C3497( C3251 C3497 ) C3251_=_C3586( C3251 C3586 ) \nC3251_=_C3587( C3251 C3587 ) C3251_=_C3588( C3251 C3588 ) C3251_=_C3589( C3251 C3589 ) C3251_=_C3590( C3251 C3590 ) C3251_=_C3591( C3251 C3591 ) C3251_=_C3592( C3251 C3592 ) \nC3324_=_C3474( C3324 C3474 ) C3324_=_C3488( C3324 C3488 ) C3324_=_C3497( C3324 C3497 ) C3324_=_C3586( C3324 C3586 ) C3324_=_C3587( C3324 C3587 ) C3324_=_C3588( C3324 C3588 ) \nC3324_=_C3589( C3324 C3589 ) C3324_=_C3590( C3324 C3590 ) C3324_=_C3591( C3324 C3591 ) C3324_=_C3592( C3324 C3592 ) C3474_=_C3488( C3474 C3488 ) C3474_=_C3497( C3474 C3497 ) \nC3474_=_C3586( C3474 C3586 ) C3474_=_C3587( C3474 C3587 ) C3474_=_C3588( C3474 C3588 ) C3474_=_C3589( C3474 C3589 ) C3474_=_C3590( C3474 C3590 ) C3474_=_C3591( C3474 C3591 ) \nC3474_=_C3592( C3474 C3592 ) C3488_=_C3497( C3488 C3497 ) C3488_=_C3586( C3488 C3586 ) C3488_=_C3587( C3488 C3587 ) C3488_=_C3588( C3488 C3588 ) C3488_=_C3589( C3488 C3589 ) \nC3488_=_C3590( C3488 C3590 ) C3488_=_C3591( C3488 C3591 ) C3488_=_C3592( C3488 C3592 ) C3497_=_C3586( C3497 C3586 ) C3497_=_C3587( C3497 C3587 ) C3497_=_C3588( C3497 C3588 ) \nC3497_=_C3589( C3497 C3589 ) C3497_=_C3590( C3497 C3590 ) C3497_=_C3591( C3497 C3591 ) C3497_=_C3592( C3497 C3592 ) C3586_=_C3587( C3586 C3587 ) C3586_=_C3588( C3586 C3588 ) \nC3586_=_C3589( C3586 C3589 ) C3586_=_C3590( C3586 C3590 ) C3586_=_C3591( C3586 C3591 ) C3586_=_C3592( C3586 C3592 ) C3587_=_C3588( C3587 C3588 ) C3587_=_C3589( C3587 C3589 ) \nC3587_=_C3590( C3587 C3590 ) C3587_=_C3591( C3587 C3591 ) C3587_=_C3592( C3587 C3592 ) C3588_=_C3589( C3588 C3589 ) C3588_=_C3590( C3588 C3590 ) C3588_=_C3591( C3588 C3591 ) \nC3588_=_C3592( C3588 C3592 ) C3589_=_C3590( C3589 C3590 ) C3589_=_C3591( C3589 C3591 ) C3589_=_C3592( C3589 C3592 ) C3590_=_C3591( C3590 C3591 ) C3590_=_C3592( C3590 C3592 ) \nC3591_=_C3592( C3591 C3592 ) "];114-&gt;170[label="56: C404 C463 C468 C647 C723 \nC764 C771 C816 C819 C1421 C1732 \nC1764 C1888 C1982 C2121 C2194 C2199 \nC2311 C2328 C2493 C2541 C2542 C2543 \nC2544 C2545 C2546 C2547 C2549 C2550 \nC2551 C2552 C2553 C2554 C2555 C2556 \nC2604 C2643 C2661 C2729 C2885 C2964 \nC3027 C3056 C3102 C3251 C3324 C3474 \nC3488 C3497 C3586 C3587 C3588 C3589 \nC3590 C3591 C3592 \n766: C404_=_C463 ,C404_=_C647 ,C404_=_C764 ,C404_=_C816 ,C404_=_C1421 ,\nC404_=_C1764 ,C404_=_C1982 ,C404_=_C2121 ,C404_=_C2194 ,C404_=_C2311 ,C404_=_C2328 ,\nC404_=_C2493 ,C404_=_C2541 ,C404_=_C2542 ,C404_=_C2543 ,C404_=_C2544 ,C404_=_C2545 ,\nC404_=_C2546 ,C404_=_C2547 ,C404_=_C2549 ,C404_=_C2550 ,C404_=_C2551 ,C404_=_C2552 ,\nC404_=_C2553 ,C404_=_C2554 ,C404_=_C2555 ,C404_=_C2556 ,C463_=_C468 ,C463_=_C647 ,\nC463_=_C764 ,C463_=_C816 ,C463_=_C1421 ,C463_=_C1764 ,C463_=_C1982 ,C463_=_C2121 ,\nC463_=_C2194 ,C463_=_C2311 ,C463_=_C2328 ,C463_=_C2493 ,C463_=_C2541 ,C463_=_C2542 ,\nC463_=_C2543 ,C463_=_C2544 ,C463_=_C2545 ,C463_=_C2546 ,C463_=_C2547 ,C463_=_C2549 ,\nC463_=_C2550 ,C463_=_C2551 ,C463_=_C2552 ,C463_=_C2553 ,C463_=_C2554 ,C463_=_C2555 ,\nC463_=_C2556 ,C468_=_C723 ,C468_=_C771 ,C468_=_C819 ,C468_=_C1732 ,C468_=_C1888 ,\nC468_=_C2199 ,C468_=_C2604 ,C468_=_C2643 ,C468_=_C2661 ,C468_=_C2729 ,C468_=_C2885 ,\nC468_=_C2964 ,C468_=_C3027 ,C468_=_C3056 ,C468_=_C3102 ,C468_=_C3251 ,C468_=_C3324 ,\nC468_=_C3474 ,C468_=_C3488 ,C468_=_C3497 ,C468_=_C3586 ,C468_=_C3587 ,C468_=_C3588 ,\nC468_=_C3589 ,C468_=_C3590 ,C468_=_C3591 ,C468_=_C3592 ,C647_=_C764 ,C647_=_C816 ,\nC647_=_C1421 ,C647_=_C1764 ,C647_=_C1982 ,C647_=_C2121 ,C647_=_C2194 ,C647_=_C2311 ,\nC647_=_C2328 ,C647_=_C2493 ,C647_=_C2541 ,C647_=_C2542 ,C647_=_C2543 ,C647_=_C2544 ,\nC647_=_C2545 ,C647_=_C2546 ,C647_=_C2547 ,C647_=_C2549 ,C647_=_C2550 ,C647_=_C2551 ,\nC647_=_C2552 ,C647_=_C2553 ,C647_=_C2554 ,C647_=_C2555 ,C647_=_C2556 ,C723_=_C771 ,\nC723_=_C819 ,C723_=_C1732 ,C723_=_C1888 ,C723_=_C2199 ,C723_=_C2604 ,C723_=_C2643 ,\nC723_=_C2661 ,C723_=_C2729 ,C723_=_C2885 ,C723_=_C2964 ,C723_=_C3027 ,C723_=_C3056 ,\nC723_=_C3102 ,C723_=_C3251 ,C723_=_C3324 ,C723_=_C3474 ,C723_=_C3488 ,C723_=_C3497 ,\nC723_=_C3586 ,C723_=_C3587 ,C723_=_C3588 ,C723_=_C3589 ,C723_=_C3590 ,C723_=_C3591 ,\nC723_=_C3592 ,C764_=_C771 ,C764_=_C816 ,C764_=_C1421 ,C764_=_C1764 ,C764_=_C1982 ,\nC764_=_C2121 ,C764_=_C2194 ,C764_=_C2311 ,C764_=_C2328 ,C764_=_C2493 ,C764_=_C2541 ,\nC764_=_C2542 ,C764_=_C2543 ,C764_=_C2544 ,C764_=_C2545 ,C764_=_C2546 ,C764_=_C2547 ,\nC764_=_C2549 ,C764_=_C2550 ,C764_=_C2551 ,C764_=_C2552 ,C764_=_C2553 ,C764_=_C2554 ,\nC764_=_C2555 ,C764_=_C2556 ,C771_=_C819 ,C771_=_C1732 ,C771_=_C1888 ,C771_=_C2199 ,\nC771_=_C2604 ,C771_=_C2643 ,C771_=_C2661 ,C771_=_C2729 ,C771_=_C2885 ,C771_=_C2964 ,\nC771_=_C3027 ,C771_=_C3056 ,C771_=_C3102 ,C771_=_C3251 ,C771_=_C3324 ,C771_=_C3474 ,\nC771_=_C3488 ,C771_=_C3497 ,C771_=_C3586 ,C771_=_C3587 ,C771_=_C3588 ,C771_=_C3589 ,\nC771_=_C3590 ,C771_=_C3591 ,C771_=_C3592 ,C816_=_C819 ,C816_=_C1421 ,C816_=_C1764 ,\nC816_=_C1982 ,C816_=_C2121 ,C816_=_C2194 ,C816_=_C2311 ,C816_=_C2328 ,C816_=_C2493 ,\nC816_=_C2541 ,C816_=_C2542 ,C816_=_C2543 ,C816_=_C2544 ,C816_=_C2545 ,C816_=_C2546 ,\nC816_=_C2547 ,C816_=_C2549 ,C816_=_C2550 ,C816_=_C2551 ,C816_=_C2552 ,C816_=_C2553 ,\nC816_=_C2554 ,C816_=_C2555 ,C816_=_C2556 ,C819_=_C1732 ,C819_=_C1888 ,C819_=_C2199 ,\nC819_=_C2604 ,C819_=_C2643 ,C819_=_C2661 ,C819_=_C2729 ,C819_=_C2885 ,C819_=_C2964 ,\nC819_=_C3027 ,C819_=_C3056 ,C819_=_C3102 ,C819_=_C3251 ,C819_=_C3324 ,C819_=_C3474 ,\nC819_=_C3488 ,C819_=_C3497 ,C819_=_C3586 ,C819_=_C3587 ,C819_=_C3588 ,C819_=_C3589 ,\nC819_=_C3590 ,C819_=_C3591 ,C819_=_C3592 ,C1421_=_C1764 ,C1421_=_C1982 ,C1421_=_C2121 ,\nC1421_=_C2194 ,C1421_=_C2311 ,C1421_=_C2328 ,C1421_=_C2493 ,C1421_=_C2541 ,C1421_=_C2542 ,\nC1421_=_C2543 ,C1421_=_C2544 ,C1421_=_C2545 ,C1421_=_C2546 ,C1421_=_C2547 ,C1421_=_C2549 ,\nC1421_=_C2550 ,C1421_=_C2551 ,C1421_=_C2552 ,C1421_=_C2553 ,C1421_=_C2554 ,C1421_=_C2555 ,\nC1421_=_C2556 ,C1732_=_C1888 ,C1732_=_C2199 ,C1732_=_C2604 ,C1732_=_C2643 ,C1732_=_C2661 ,\nC1732_=_C2729 ,C1732_=_C2885 ,C1732_=_C2964 ,C1732_=_C3027 ,C1732_=_C3056 ,C1732_=_C3102 ,\nC1732_=_C3251 ,C1732_=_C3324 ,C1732_=_C3474 ,C1732_=_C3488 ,C1732_=_C3497 ,C1732_=_C3586 ,\nC1732_=_C3587 ,C1732_=_C3588 ,C1732_=_C3589 ,C1732_=_C3590 ,C1732_=_C3591 ,C1732_=_C3592 ,\nC1764_=_C1982 ,C1764_=_C2121 ,C1764_=_C2194 ,C1764_=_C2311 ,C1764_=_C2328 ,C1764_=_C2493 ,\nC1764_=_C2541 ,C1764_=_C2542 ,C1764_=_C2543 ,C1764_=_C2544 ,C1764_=_C2545 ,C1764_=_C2546 ,\nC1764_=_C2547 ,C1764_=_C2549</w:t>
      </w:r>
    </w:p>
    <w:p>
      <w:pPr>
        <w:pStyle w:val="PreformattedText"/>
        <w:bidi w:val="0"/>
        <w:spacing w:before="0" w:after="0"/>
        <w:jc w:val="left"/>
        <w:rPr/>
      </w:pPr>
      <w:r>
        <w:rPr/>
        <w:t xml:space="preserve"> </w:t>
      </w:r>
      <w:r>
        <w:rPr/>
        <w:t>,C1764_=_C2550 ,C1764_=_C2551 ,C1764_=_C2552 ,C1764_=_C2553 ,\nC1764_=_C2554 ,C1764_=_C2555 ,C1764_=_C2556 ,C1888_=_C2199 ,C1888_=_C2604 ,C1888_=_C2643 ,\nC1888_=_C2661 ,C1888_=_C2729 ,C1888_=_C2885 ,C1888_=_C2964 ,C1888_=_C3027 ,C1888_=_C3056 ,\nC1888_=_C3102 ,C1888_=_C3251 ,C1888_=_C3324 ,C1888_=_C3474 ,C1888_=_C3488 ,C1888_=_C3497 ,\nC1888_=_C3586 ,C1888_=_C3587 ,C1888_=_C3588 ,C1888_=_C3589 ,C1888_=_C3590 ,C1888_=_C3591 ,\nC1888_=_C3592 ,C1982_=_C2121 ,C1982_=_C2194 ,C1982_=_C2311 ,C1982_=_C2328 ,C1982_=_C2493 ,\nC1982_=_C2541 ,C1982_=_C2542 ,C1982_=_C2543 ,C1982_=_C2544 ,C1982_=_C2545 ,C1982_=_C2546 ,\nC1982_=_C2547 ,C1982_=_C2549 ,C1982_=_C2550 ,C1982_=_C2551 ,C1982_=_C2552 ,C1982_=_C2553 ,\nC1982_=_C2554 ,C1982_=_C2555 ,C1982_=_C2556 ,C2121_=_C2194 ,C2121_=_C2311 ,C2121_=_C2328 ,\nC2121_=_C2493 ,C2121_=_C2541 ,C2121_=_C2542 ,C2121_=_C2543 ,C2121_=_C2544 ,C2121_=_C2545 ,\nC2121_=_C2546 ,C2121_=_C2547 ,C2121_=_C2549 ,C2121_=_C2550 ,C2121_=_C2551 ,C2121_=_C2552 ,\nC2121_=_C2553 ,C2121_=_C2554 ,C2121_=_C2555 ,C2121_=_C2556 ,C2194_=_C2199 ,C2194_=_C2311 ,\nC2194_=_C2328 ,C2194_=_C2493 ,C2194_=_C2541 ,C2194_=_C2542 ,C2194_=_C2543 ,C2194_=_C2544 ,\nC2194_=_C2545 ,C2194_=_C2546 ,C2194_=_C2547 ,C2194_=_C2549 ,C2194_=_C2550 ,C2194_=_C2551 ,\nC2194_=_C2552 ,C2194_=_C2553 ,C2194_=_C2554 ,C2194_=_C2555 ,C2194_=_C2556 ,C2199_=_C2604 ,\nC2199_=_C2643 ,C2199_=_C2661 ,C2199_=_C2729 ,C2199_=_C2885 ,C2199_=_C2964 ,C2199_=_C3027 ,\nC2199_=_C3056 ,C2199_=_C3102 ,C2199_=_C3251 ,C2199_=_C3324 ,C2199_=_C3474 ,C2199_=_C3488 ,\nC2199_=_C3497 ,C2199_=_C3586 ,C2199_=_C3587 ,C2199_=_C3588 ,C2199_=_C3589 ,C2199_=_C3590 ,\nC2199_=_C3591 ,C2199_=_C3592 ,C2311_=_C2328 ,C2311_=_C2493 ,C2311_=_C2541 ,C2311_=_C2542 ,\nC2311_=_C2543 ,C2311_=_C2544 ,C2311_=_C2545 ,C2311_=_C2546 ,C2311_=_C2547 ,C2311_=_C2549 ,\nC2311_=_C2550 ,C2311_=_C2551 ,C2311_=_C2552 ,C2311_=_C2553 ,C2311_=_C2554 ,C2311_=_C2555 ,\nC2311_=_C2556 ,C2328_=_C2493 ,C2328_=_C2541 ,C2328_=_C2542 ,C2328_=_C2543 ,C2328_=_C2544 ,\nC2328_=_C2545 ,C2328_=_C2546 ,C2328_=_C2547 ,C2328_=_C2549 ,C2328_=_C2550 ,C2328_=_C2551 ,\nC2328_=_C2552 ,C2328_=_C2553 ,C2328_=_C2554 ,C2328_=_C2555 ,C2328_=_C2556 ,C2493_=_C2541 ,\nC2493_=_C2542 ,C2493_=_C2543 ,C2493_=_C2544 ,C2493_=_C2545 ,C2493_=_C2546 ,C2493_=_C2547 ,\nC2493_=_C2549 ,C2493_=_C2550 ,C2493_=_C2551 ,C2493_=_C2552 ,C2493_=_C2553 ,C2493_=_C2554 ,\nC2493_=_C2555 ,C2493_=_C2556 ,C2541_=_C2542 ,C2541_=_C2543 ,C2541_=_C2544 ,C2541_=_C2545 ,\nC2541_=_C2546 ,C2541_=_C2547 ,C2541_=_C2549 ,C2541_=_C2550 ,C2541_=_C2551 ,C2541_=_C2552 ,\nC2541_=_C2553 ,C2541_=_C2554 ,C2541_=_C2555 ,C2541_=_C2556 ,C2542_=_C2543 ,C2542_=_C2544 ,\nC2542_=_C2545 ,C2542_=_C2546 ,C2542_=_C2547 ,C2542_=_C2549 ,C2542_=_C2550 ,C2542_=_C2551 ,\nC2542_=_C2552 ,C2542_=_C2553 ,C2542_=_C2554 ,C2542_=_C2555 ,C2542_=_C2556 ,C2543_=_C2544 ,\nC2543_=_C2545 ,C2543_=_C2546 ,C2543_=_C2547 ,C2543_=_C2549 ,C2543_=_C2550 ,C2543_=_C2551 ,\nC2543_=_C2552 ,C2543_=_C2553 ,C2543_=_C2554 ,C2543_=_C2555 ,C2543_=_C2556 ,C2544_=_C2545 ,\nC2544_=_C2546 ,C2544_=_C2547 ,C2544_=_C2549 ,C2544_=_C2550 ,C2544_=_C2551 ,C2544_=_C2552 ,\nC2544_=_C2553 ,C2544_=_C2554 ,C2544_=_C2555 ,C2544_=_C2556 ,C2545_=_C2546 ,C2545_=_C2547 ,\nC2545_=_C2549 ,C2545_=_C2550 ,C2545_=_C2551 ,C2545_=_C2552 ,C2545_=_C2553 ,C2545_=_C2554 ,\nC2545_=_C2555 ,C2545_=_C2556 ,C2545_=_C3474 ,C2546_=_C2547 ,C2546_=_C2549 ,C2546_=_C2550 ,\nC2546_=_C2551 ,C2546_=_C2552 ,C2546_=_C2553 ,C2546_=_C2554 ,C2546_=_C2555 ,C2546_=_C2556 ,\nC2546_=_C3497 ,C2547_=_C2549 ,C2547_=_C2550 ,C2547_=_C2551 ,C2547_=_C2552 ,C2547_=_C2553 ,\nC2547_=_C2554 ,C2547_=_C2555 ,C2547_=_C2556 ,C2549_=_C2550 ,C2549_=_C2551 ,C2549_=_C2552 ,\nC2549_=_C2553 ,C2549_=_C2554 ,C2549_=_C2555 ,C2549_=_C2556 ,C2550_=_C2551 ,C2550_=_C2552 ,\nC2550_=_C2553 ,C2550_=_C2554 ,C2550_=_C2555 ,C2550_=_C2556 ,C2550_=_C3587 ,C2551_=_C2552 ,\nC2551_=_C2553 ,C2551_=_C2554 ,C2551_=_C2555 ,C2551_=_C2556 ,C2551_=_C3588 ,C2552_=_C2553 ,\nC2552_=_C2554 ,C2552_=_C2555 ,C2552_=_C2556 ,C2552_=_C3589 ,C2553_=_C2554 ,C2553_=_C2555 ,\nC2553_=_C2556 ,C2554_=_C2555 ,C2554_=_C2556 ,C2555_=_C2556 ,C2556_=_C3591 ,C2604_=_C2643 ,\nC2604_=_C2661 ,C2604_=_C2729 ,C2604_=_C2885 ,C2604_=_C2964 ,C2604_=_C3027 ,C2604_=_C3056 ,\nC2604_=_C3102 ,C2604_=_C3251 ,C2604_=_C3324 ,C2604_=_C3474 ,C2604_=_C3488 ,C2604_=_C3497 ,\nC2604_=_C3586 ,C2604_=_C3587 ,C2604_=_C3588 ,C2604_=_C3589 ,C2604_=_C3590 ,C2604_=_C3591 ,\nC2604_=_C3592 ,C2643_=_C2661 ,C2643_=_C2729 ,C2643_=_C2885 ,C2643_=_C2964 ,C2643_=_C3027 ,\nC2643_=_C3056 ,C2643_=_C3102 ,C2643_=_C3251 ,C2643_=_C3324 ,C2643_=_C3474 ,C2643_=_C3488 ,\nC2643_=_C3497 ,C2643_=_C3586 ,C2643_=_C3587 ,C2643_=_C3588 ,C2643_=_C3589 ,C2643_=_C3590 ,\nC2643_=_C3591 ,C2643_=_C3592 ,C2661_=_C2729 ,C2661_=_C2885 ,C2661_=_C2964 ,C2661_=_C3027 ,\nC2661_=_C3056 ,C2661_=_C3102 ,C2661_=_C3251 ,C2661_=_C3324 ,C2661_=_C3474 ,C2661_=_C3488 ,\nC2661_=_C3497 ,C2661_=_C3586 ,C2661_=_C3587 ,C2661_=_C3588 ,C2661_=_C3589 ,C2661_=_C3590 ,\nC2661_=_C3591 ,C2661_=_C3592 ,C2729_=_C2885 ,C2729_=_C2964 ,C2729_=_C3027 ,C2729_=_C3056 ,\nC2729_=_C3102 ,C2729_=_C3251 ,C2729_=_C3324 ,C2729_=_C3474 ,C2729_=_C3488 ,C2729_=_C3497 ,\nC2729_=_C3586 ,C2729_=_C3587 ,C2729_=_C3588 ,C2729_=_C3589 ,C2729_=_C3590 ,C2729_=_C3591 ,\nC2729_=_C3592 ,C2885_=_C2964 ,C2885_=_C3027 ,C2885_=_C3056 ,C2885_=_C3102 ,C2885_=_C3251 ,\nC2885_=_C3324 ,C2885_=_C3474 ,C2885_=_C3488 ,C2885_=_C3497 ,C2885_=_C3586 ,C2885_=_C3587 ,\nC2885_=_C3588 ,C2885_=_C3589 ,C2885_=_C3590 ,C2885_=_C3591 ,C2885_=_C3592 ,C2964_=_C3027 ,\nC2964_=_C3056 ,C2964_=_C3102 ,C2964_=_C3251 ,C2964_=_C3324 ,C2964_=_C3474 ,C2964_=_C3488 ,\nC2964_=_C3497 ,C2964_=_C3586 ,C2964_=_C3587 ,C2964_=_C3588 ,C2964_=_C3589 ,C2964_=_C3590 ,\nC2964_=_C3591 ,C2964_=_C3592 ,C3027_=_C3056 ,C3027_=_C3102 ,C3027_=_C3251 ,C3027_=_C3324 ,\nC3027_=_C3474 ,C3027_=_C3488 ,C3027_=_C3497 ,C3027_=_C3586 ,C3027_=_C3587 ,C3027_=_C3588 ,\nC3027_=_C3589 ,C3027_=_C3590 ,C3027_=_C3591 ,C3027_=_C3592 ,C3056_=_C3102 ,C3056_=_C3251 ,\nC3056_=_C3324 ,C3056_=_C3474 ,C3056_=_C3488 ,C3056_=_C3497 ,C3056_=_C3586 ,C3056_=_C3587 ,\nC3056_=_C3588 ,C3056_=_C3589 ,C3056_=_C3590 ,C3056_=_C3591 ,C3056_=_C3592 ,C3102_=_C3251 ,\nC3102_=_C3324 ,C3102_=_C3474 ,C3102_=_C3488 ,C3102_=_C3497 ,C3102_=_C3586 ,C3102_=_C3587 ,\nC3102_=_C3588 ,C3102_=_C3589 ,C3102_=_C3590 ,C3102_=_C3591 ,C3102_=_C3592 ,C3251_=_C3324 ,\nC3251_=_C3474 ,C3251_=_C3488 ,C3251_=_C3497 ,C3251_=_C3586 ,C3251_=_C3587 ,C3251_=_C3588 ,\nC3251_=_C3589 ,C3251_=_C3590 ,C3251_=_C3591 ,C3251_=_C3592 ,C3324_=_C3474 ,C3324_=_C3488 ,\nC3324_=_C3497 ,C3324_=_C3586 ,C3324_=_C3587 ,C3324_=_C3588 ,C3324_=_C3589 ,C3324_=_C3590 ,\nC3324_=_C3591 ,C3324_=_C3592 ,C3474_=_C3488 ,C3474_=_C3497 ,C3474_=_C3586 ,C3474_=_C3587 ,\nC3474_=_C3588 ,C3474_=_C3589 ,C3474_=_C3590 ,C3474_=_C3591 ,C3474_=_C3592 ,C3488_=_C3497 ,\nC3488_=_C3586 ,C3488_=_C3587 ,C3488_=_C3588 ,C3488_=_C3589 ,C3488_=_C3590 ,C3488_=_C3591 ,\nC3488_=_C3592 ,C3497_=_C3586 ,C3497_=_C3587 ,C3497_=_C3588 ,C3497_=_C3589 ,C3497_=_C3590 ,\nC3497_=_C3591 ,C3497_=_C3592 ,C3586_=_C3587 ,C3586_=_C3588 ,C3586_=_C3589 ,C3586_=_C3590 ,\nC3586_=_C3591 ,C3586_=_C3592 ,C3587_=_C3588 ,C3587_=_C3589 ,C3587_=_C3590 ,C3587_=_C3591 ,\nC3587_=_C3592 ,C3588_=_C3589 ,C3588_=_C3590 ,C3588_=_C3591 ,C3588_=_C3592 ,C3589_=_C3590 ,\nC3589_=_C3591 ,C3589_=_C3592 ,C3590_=_C3591 ,C3590_=_C3592 ,C3591_=_C3592 ,"];171[shape=box, label="id:171 level: 6\n55: C429 C811 C832 C1014 C1065 \nC1091 C1144 C1145 C1282 C1283 C1284 \nC1285 C1286 C1287 C1288 C1289 C1290 \nC1291 C1292 C1293 C1294 C1295 C1296 \nC1297 C1298 C1299 C1300 C1301 C1302 \nC1303 C1304 C1305 C1306 C1307 C1373 \nC1374 C1375 C1376 C1377 C1378 C1379 \nC1380 C1381 C1382 C1383 C1384 C1385 \nC1386 C1387 C1388 C1389 C1390 C1391 \nC1392 C1393 \n766: C429_=_C832( C429 C832 ) C429_=_C1014( C429 C1014 ) C429_=_C1065( C429 C1065 ) C429_=_C1091( C429 C1091 ) C429_=_C1145( C429 C1145 ) \nC429_=_C1282( C429 C1282 ) C429_=_C1373( C429 C1373 ) C429_=_C1374( C429 C1374 ) C429_=_C1375( C429 C1375 ) C429_=_C1376( C429 C1376 ) C429_=_C1377( C429 C1377 ) \nC429_=_C1378( C429 C1378 ) C429_=_C1379( C429 C1379 ) C429_=_C1380( C429 C1380 ) C429_=_C1381( C429 C1381 ) C429_=_C1382( C429 C1382 ) C429_=_C1383( C429 C1383 ) \nC429_=_C1384( C429 C1384 ) C429_=_C1385( C429 C1385 ) C429_=_C1386( C429 C1386 ) C429_=_C1387( C429 C1387 ) C429_=_C1388( C429 C1388 ) C429_=_C1389( C429 C1389 ) \nC429_=_C1390( C429 C1390 ) C429_=_C1391( C429 C1391 ) C429_=_C1392( C429 C1392 ) C429_=_C1393( C429 C1393 ) C811_=_C1144( C811 C1144 ) C811_=_C1282( C811 C1282 ) \nC811_=_C1283( C811 C1283 ) C811_=_C1284( C811 C1284 ) C811_=_C1285( C811 C1285 ) C811_=_C1286( C811 C1286 ) C811_=_C1287( C811 C1287 ) C811_=_C1288( C811 C1288 ) \nC811_=_C1289( C811 C1289 ) C811_=_C1290( C811 C1290 ) C811_=_C1291( C811 C1291 ) C811_=_C1292( C811 C1292 ) C811_=_C1293( C811 C1293 ) C811_=_C1294( C811 C1294 ) \nC811_=_C1295( C811 C1295 ) C811_=_C1296( C811 C1296 ) C811_=_C1297( C811 C1297 ) C811_=_C1298( C811 C1298 ) C811_=_C1299( C811 C1299 ) C811_=_C1300( C811 C1300 ) \nC811_=_C1301( C811 C1301 ) C811_=_C1302( C811 C1302 ) C811_=_C1303( C811 C1303 ) C811_=_C1304( C811 C1304 ) C811_=_C1305( C811 C1305 ) C811_=_C1306( C811 C1306 ) \nC811_=_C1307( C811 C1307 ) C832_=_C1014( C832 C1014 ) C832_=_C1065( C832 C1065 ) C832_=_C1091( C832 C1091 ) C832_=_C1145( C832 C1145 ) C832_=_C1282( C832 C1282 ) \nC832_=_C1373( C832 C1373 ) C832_=_C1374( C832 C1374 ) C832_=_C1375( C832 C1375 ) C832_=_C1376( C832 C1376 ) C832_=_C1377( C832 C1377 ) C832_=_C1378( C832 C1378 ) \nC832_=_C1379( C832 C1379 ) C832_=_C1380( C832 C1380 ) C832_=_C1381( C832 C1381 ) C832_=_C1382( C832 C1382 ) C832_=_C1383( C832 C1383 ) C832_=_C1384( C832 C1384 ) \nC832_=_C1385( C832 C1385 ) C832_=_C1386( C832 C1386 ) C832_=_C1387( C832 C1387 ) C832_=_C1388( C832 C1388 ) C832_=_C1389( C832 C1389 ) C832_=_C1390( C832 C1390 ) \nC832_=_C1391( C832 C1391 ) C832_=_C1392( C832 C1392 ) C832_=_C1393( C832 C1393 ) C1014_=_C1065(</w:t>
      </w:r>
    </w:p>
    <w:p>
      <w:pPr>
        <w:pStyle w:val="PreformattedText"/>
        <w:bidi w:val="0"/>
        <w:spacing w:before="0" w:after="0"/>
        <w:jc w:val="left"/>
        <w:rPr/>
      </w:pPr>
      <w:r>
        <w:rPr/>
        <w:t xml:space="preserve"> </w:t>
      </w:r>
      <w:r>
        <w:rPr/>
        <w:t>C1014 C1065 ) C1014_=_C1091( C1014 C1091 ) C1014_=_C1145( C1014 C1145 ) \nC1014_=_C1282( C1014 C1282 ) C1014_=_C1373( C1014 C1373 ) C1014_=_C1374( C1014 C1374 ) C1014_=_C1375( C1014 C1375 ) C1014_=_C1376( C1014 C1376 ) C1014_=_C1377( C1014 C1377 ) \nC1014_=_C1378( C1014 C1378 ) C1014_=_C1379( C1014 C1379 ) C1014_=_C1380( C1014 C1380 ) C1014_=_C1381( C1014 C1381 ) C1014_=_C1382( C1014 C1382 ) C1014_=_C1383( C1014 C1383 ) \nC1014_=_C1384( C1014 C1384 ) C1014_=_C1385( C1014 C1385 ) C1014_=_C1386( C1014 C1386 ) C1014_=_C1387( C1014 C1387 ) C1014_=_C1388( C1014 C1388 ) C1014_=_C1389( C1014 C1389 ) \nC1014_=_C1390( C1014 C1390 ) C1014_=_C1391( C1014 C1391 ) C1014_=_C1392( C1014 C1392 ) C1014_=_C1393( C1014 C1393 ) C1065_=_C1091( C1065 C1091 ) C1065_=_C1145( C1065 C1145 ) \nC1065_=_C1282( C1065 C1282 ) C1065_=_C1373( C1065 C1373 ) C1065_=_C1374( C1065 C1374 ) C1065_=_C1375( C1065 C1375 ) C1065_=_C1376( C1065 C1376 ) C1065_=_C1377( C1065 C1377 ) \nC1065_=_C1378( C1065 C1378 ) C1065_=_C1379( C1065 C1379 ) C1065_=_C1380( C1065 C1380 ) C1065_=_C1381( C1065 C1381 ) C1065_=_C1382( C1065 C1382 ) C1065_=_C1383( C1065 C1383 ) \nC1065_=_C1384( C1065 C1384 ) C1065_=_C1385( C1065 C1385 ) C1065_=_C1386( C1065 C1386 ) C1065_=_C1387( C1065 C1387 ) C1065_=_C1388( C1065 C1388 ) C1065_=_C1389( C1065 C1389 ) \nC1065_=_C1390( C1065 C1390 ) C1065_=_C1391( C1065 C1391 ) C1065_=_C1392( C1065 C1392 ) C1065_=_C1393( C1065 C1393 ) C1091_=_C1145( C1091 C1145 ) C1091_=_C1282( C1091 C1282 ) \nC1091_=_C1373( C1091 C1373 ) C1091_=_C1374( C1091 C1374 ) C1091_=_C1375( C1091 C1375 ) C1091_=_C1376( C1091 C1376 ) C1091_=_C1377( C1091 C1377 ) C1091_=_C1378( C1091 C1378 ) \nC1091_=_C1379( C1091 C1379 ) C1091_=_C1380( C1091 C1380 ) C1091_=_C1381( C1091 C1381 ) C1091_=_C1382( C1091 C1382 ) C1091_=_C1383( C1091 C1383 ) C1091_=_C1384( C1091 C1384 ) \nC1091_=_C1385( C1091 C1385 ) C1091_=_C1386( C1091 C1386 ) C1091_=_C1387( C1091 C1387 ) C1091_=_C1388( C1091 C1388 ) C1091_=_C1389( C1091 C1389 ) C1091_=_C1390( C1091 C1390 ) \nC1091_=_C1391( C1091 C1391 ) C1091_=_C1392( C1091 C1392 ) C1091_=_C1393( C1091 C1393 ) C1144_=_C1145( C1144 C1145 ) C1144_=_C1282( C1144 C1282 ) C1144_=_C1283( C1144 C1283 ) \nC1144_=_C1284( C1144 C1284 ) C1144_=_C1285( C1144 C1285 ) C1144_=_C1286( C1144 C1286 ) C1144_=_C1287( C1144 C1287 ) C1144_=_C1288( C1144 C1288 ) C1144_=_C1289( C1144 C1289 ) \nC1144_=_C1290( C1144 C1290 ) C1144_=_C1291( C1144 C1291 ) C1144_=_C1292( C1144 C1292 ) C1144_=_C1293( C1144 C1293 ) C1144_=_C1294( C1144 C1294 ) C1144_=_C1295( C1144 C1295 ) \nC1144_=_C1296( C1144 C1296 ) C1144_=_C1297( C1144 C1297 ) C1144_=_C1298( C1144 C1298 ) C1144_=_C1299( C1144 C1299 ) C1144_=_C1300( C1144 C1300 ) C1144_=_C1301( C1144 C1301 ) \nC1144_=_C1302( C1144 C1302 ) C1144_=_C1303( C1144 C1303 ) C1144_=_C1304( C1144 C1304 ) C1144_=_C1305( C1144 C1305 ) C1144_=_C1306( C1144 C1306 ) C1144_=_C1307( C1144 C1307 ) \nC1145_=_C1282( C1145 C1282 ) C1145_=_C1373( C1145 C1373 ) C1145_=_C1374( C1145 C1374 ) C1145_=_C1375( C1145 C1375 ) C1145_=_C1376( C1145 C1376 ) C1145_=_C1377( C1145 C1377 ) \nC1145_=_C1378( C1145 C1378 ) C1145_=_C1379( C1145 C1379 ) C1145_=_C1380( C1145 C1380 ) C1145_=_C1381( C1145 C1381 ) C1145_=_C1382( C1145 C1382 ) C1145_=_C1383( C1145 C1383 ) \nC1145_=_C1384( C1145 C1384 ) C1145_=_C1385( C1145 C1385 ) C1145_=_C1386( C1145 C1386 ) C1145_=_C1387( C1145 C1387 ) C1145_=_C1388( C1145 C1388 ) C1145_=_C1389( C1145 C1389 ) \nC1145_=_C1390( C1145 C1390 ) C1145_=_C1391( C1145 C1391 ) C1145_=_C1392( C1145 C1392 ) C1145_=_C1393( C1145 C1393 ) C1282_=_C1283( C1282 C1283 ) C1282_=_C1284( C1282 C1284 ) \nC1282_=_C1285( C1282 C1285 ) C1282_=_C1286( C1282 C1286 ) C1282_=_C1287( C1282 C1287 ) C1282_=_C1288( C1282 C1288 ) C1282_=_C1289( C1282 C1289 ) C1282_=_C1290( C1282 C1290 ) \nC1282_=_C1291( C1282 C1291 ) C1282_=_C1292( C1282 C1292 ) C1282_=_C1293( C1282 C1293 ) C1282_=_C1294( C1282 C1294 ) C1282_=_C1295( C1282 C1295 ) C1282_=_C1296( C1282 C1296 ) \nC1282_=_C1297( C1282 C1297 ) C1282_=_C1298( C1282 C1298 ) C1282_=_C1299( C1282 C1299 ) C1282_=_C1300( C1282 C1300 ) C1282_=_C1301( C1282 C1301 ) C1282_=_C1302( C1282 C1302 ) \nC1282_=_C1303( C1282 C1303 ) C1282_=_C1304( C1282 C1304 ) C1282_=_C1305( C1282 C1305 ) C1282_=_C1306( C1282 C1306 ) C1282_=_C1307( C1282 C1307 ) C1282_=_C1373( C1282 C1373 ) \nC1282_=_C1374( C1282 C1374 ) C1282_=_C1375( C1282 C1375 ) C1282_=_C1376( C1282 C1376 ) C1282_=_C1377( C1282 C1377 ) C1282_=_C1378( C1282 C1378 ) C1282_=_C1379( C1282 C1379 ) \nC1282_=_C1380( C1282 C1380 ) C1282_=_C1381( C1282 C1381 ) C1282_=_C1382( C1282 C1382 ) C1282_=_C1383( C1282 C1383 ) C1282_=_C1384( C1282 C1384 ) C1282_=_C1385( C1282 C1385 ) \nC1282_=_C1386( C1282 C1386 ) C1282_=_C1387( C1282 C1387 ) C1282_=_C1388( C1282 C1388 ) C1282_=_C1389( C1282 C1389 ) C1282_=_C1390( C1282 C1390 ) C1282_=_C1391( C1282 C1391 ) \nC1282_=_C1392( C1282 C1392 ) C1282_=_C1393( C1282 C1393 ) C1283_=_C1284( C1283 C1284 ) C1283_=_C1285( C1283 C1285 ) C1283_=_C1286( C1283 C1286 ) C1283_=_C1287( C1283 C1287 ) \nC1283_=_C1288( C1283 C1288 ) C1283_=_C1289( C1283 C1289 ) C1283_=_C1290( C1283 C1290 ) C1283_=_C1291( C1283 C1291 ) C1283_=_C1292( C1283 C1292 ) C1283_=_C1293( C1283 C1293 ) \nC1283_=_C1294( C1283 C1294 ) C1283_=_C1295( C1283 C1295 ) C1283_=_C1296( C1283 C1296 ) C1283_=_C1297( C1283 C1297 ) C1283_=_C1298( C1283 C1298 ) C1283_=_C1299( C1283 C1299 ) \nC1283_=_C1300( C1283 C1300 ) C1283_=_C1301( C1283 C1301 ) C1283_=_C1302( C1283 C1302 ) C1283_=_C1303( C1283 C1303 ) C1283_=_C1304( C1283 C1304 ) C1283_=_C1305( C1283 C1305 ) \nC1283_=_C1306( C1283 C1306 ) C1283_=_C1307( C1283 C1307 ) C1284_=_C1285( C1284 C1285 ) C1284_=_C1286( C1284 C1286 ) C1284_=_C1287( C1284 C1287 ) C1284_=_C1288( C1284 C1288 ) \nC1284_=_C1289( C1284 C1289 ) C1284_=_C1290( C1284 C1290 ) C1284_=_C1291( C1284 C1291 ) C1284_=_C1292( C1284 C1292 ) C1284_=_C1293( C1284 C1293 ) C1284_=_C1294( C1284 C1294 ) \nC1284_=_C1295( C1284 C1295 ) C1284_=_C1296( C1284 C1296 ) C1284_=_C1297( C1284 C1297 ) C1284_=_C1298( C1284 C1298 ) C1284_=_C1299( C1284 C1299 ) C1284_=_C1300( C1284 C1300 ) \nC1284_=_C1301( C1284 C1301 ) C1284_=_C1302( C1284 C1302 ) C1284_=_C1303( C1284 C1303 ) C1284_=_C1304( C1284 C1304 ) C1284_=_C1305( C1284 C1305 ) C1284_=_C1306( C1284 C1306 ) \nC1284_=_C1307( C1284 C1307 ) C1285_=_C1286( C1285 C1286 ) C1285_=_C1287( C1285 C1287 ) C1285_=_C1288( C1285 C1288 ) C1285_=_C1289( C1285 C1289 ) C1285_=_C1290( C1285 C1290 ) \nC1285_=_C1291( C1285 C1291 ) C1285_=_C1292( C1285 C1292 ) C1285_=_C1293( C1285 C1293 ) C1285_=_C1294( C1285 C1294 ) C1285_=_C1295( C1285 C1295 ) C1285_=_C1296( C1285 C1296 ) \nC1285_=_C1297( C1285 C1297 ) C1285_=_C1298( C1285 C1298 ) C1285_=_C1299( C1285 C1299 ) C1285_=_C1300( C1285 C1300 ) C1285_=_C1301( C1285 C1301 ) C1285_=_C1302( C1285 C1302 ) \nC1285_=_C1303( C1285 C1303 ) C1285_=_C1304( C1285 C1304 ) C1285_=_C1305( C1285 C1305 ) C1285_=_C1306( C1285 C1306 ) C1285_=_C1307( C1285 C1307 ) C1286_=_C1287( C1286 C1287 ) \nC1286_=_C1288( C1286 C1288 ) C1286_=_C1289( C1286 C1289 ) C1286_=_C1290( C1286 C1290 ) C1286_=_C1291( C1286 C1291 ) C1286_=_C1292( C1286 C1292 ) C1286_=_C1293( C1286 C1293 ) \nC1286_=_C1294( C1286 C1294 ) C1286_=_C1295( C1286 C1295 ) C1286_=_C1296( C1286 C1296 ) C1286_=_C1297( C1286 C1297 ) C1286_=_C1298( C1286 C1298 ) C1286_=_C1299( C1286 C1299 ) \nC1286_=_C1300( C1286 C1300 ) C1286_=_C1301( C1286 C1301 ) C1286_=_C1302( C1286 C1302 ) C1286_=_C1303( C1286 C1303 ) C1286_=_C1304( C1286 C1304 ) C1286_=_C1305( C1286 C1305 ) \nC1286_=_C1306( C1286 C1306 ) C1286_=_C1307( C1286 C1307 ) C1286_=_C1376( C1286 C1376 ) C1287_=_C1288( C1287 C1288 ) C1287_=_C1289( C1287 C1289 ) C1287_=_C1290( C1287 C1290 ) \nC1287_=_C1291( C1287 C1291 ) C1287_=_C1292( C1287 C1292 ) C1287_=_C1293( C1287 C1293 ) C1287_=_C1294( C1287 C1294 ) C1287_=_C1295( C1287 C1295 ) C1287_=_C1296( C1287 C1296 ) \nC1287_=_C1297( C1287 C1297 ) C1287_=_C1298( C1287 C1298 ) C1287_=_C1299( C1287 C1299 ) C1287_=_C1300( C1287 C1300 ) C1287_=_C1301( C1287 C1301 ) C1287_=_C1302( C1287 C1302 ) \nC1287_=_C1303( C1287 C1303 ) C1287_=_C1304( C1287 C1304 ) C1287_=_C1305( C1287 C1305 ) C1287_=_C1306( C1287 C1306 ) C1287_=_C1307( C1287 C1307 ) C1287_=_C1379( C1287 C1379 ) \nC1288_=_C1289( C1288 C1289 ) C1288_=_C1290( C1288 C1290 ) C1288_=_C1291( C1288 C1291 ) C1288_=_C1292( C1288 C1292 ) C1288_=_C1293( C1288 C1293 ) C1288_=_C1294( C1288 C1294 ) \nC1288_=_C1295( C1288 C1295 ) C1288_=_C1296( C1288 C1296 ) C1288_=_C1297( C1288 C1297 ) C1288_=_C1298( C1288 C1298 ) C1288_=_C1299( C1288 C1299 ) C1288_=_C1300( C1288 C1300 ) \nC1288_=_C1301( C1288 C1301 ) C1288_=_C1302( C1288 C1302 ) C1288_=_C1303( C1288 C1303 ) C1288_=_C1304( C1288 C1304 ) C1288_=_C1305( C1288 C1305 ) C1288_=_C1306( C1288 C1306 ) \nC1288_=_C1307( C1288 C1307 ) C1289_=_C1290( C1289 C1290 ) C1289_=_C1291( C1289 C1291 ) C1289_=_C1292( C1289 C1292 ) C1289_=_C1293( C1289 C1293 ) C1289_=_C1294( C1289 C1294 ) \nC1289_=_C1295( C1289 C1295 ) C1289_=_C1296( C1289 C1296 ) C1289_=_C1297( C1289 C1297 ) C1289_=_C1298( C1289 C1298 ) C1289_=_C1299( C1289 C1299 ) C1289_=_C1300( C1289 C1300 ) \nC1289_=_C1301( C1289 C1301 ) C1289_=_C1302( C1289 C1302 ) C1289_=_C1303( C1289 C1303 ) C1289_=_C1304( C1289 C1304 ) C1289_=_C1305( C1289 C1305 ) C1289_=_C1306( C1289 C1306 ) \nC1289_=_C1307( C1289 C1307 ) C1289_=_C1382( C1289 C1382 ) C1290_=_C1291( C1290 C1291 ) C1290_=_C1292( C1290 C1292 ) C1290_=_C1293( C1290 C1293 ) C1290_=_C1294( C1290 C1294 ) \nC1290_=_C1295( C1290 C1295 ) C1290_=_C1296( C1290 C1296 ) C1290_=_C1297( C1290 C1297 ) C1290_=_C1298( C1290 C1298 ) C1290_=_C1299( C1290 C1299 ) C1290_=_C1300( C1290 C1300 ) \nC1290_=_C1301( C1290 C1301 ) C1290_=_C1302( C1290 C1302 ) C1290_=_C1303( C1290 C1303 ) C1290_=_C1304( C1290 C1304 ) C1290_=_C1305( C1290 C1305 ) C1290_=_C1306( C1290 C1306 ) \nC1290_=_C1307( C1290 C1307 ) C1291_=_C1292( C1291 C1292 ) C1291_=_C1293( C1291 C1293 ) C1291_=_C1294( C1291 C1294 ) C1291_=_C1295( C1291 C1295 ) C1291_=_C1296(</w:t>
      </w:r>
    </w:p>
    <w:p>
      <w:pPr>
        <w:pStyle w:val="PreformattedText"/>
        <w:bidi w:val="0"/>
        <w:spacing w:before="0" w:after="0"/>
        <w:jc w:val="left"/>
        <w:rPr/>
      </w:pPr>
      <w:r>
        <w:rPr/>
        <w:t xml:space="preserve"> </w:t>
      </w:r>
      <w:r>
        <w:rPr/>
        <w:t>C1291 C1296 ) \nC1291_=_C1297( C1291 C1297 ) C1291_=_C1298( C1291 C1298 ) C1291_=_C1299( C1291 C1299 ) C1291_=_C1300( C1291 C1300 ) C1291_=_C1301( C1291 C1301 ) C1291_=_C1302( C1291 C1302 ) \nC1291_=_C1303( C1291 C1303 ) C1291_=_C1304( C1291 C1304 ) C1291_=_C1305( C1291 C1305 ) C1291_=_C1306( C1291 C1306 ) C1291_=_C1307( C1291 C1307 ) C1292_=_C1293( C1292 C1293 ) \nC1292_=_C1294( C1292 C1294 ) C1292_=_C1295( C1292 C1295 ) C1292_=_C1296( C1292 C1296 ) C1292_=_C1297( C1292 C1297 ) C1292_=_C1298( C1292 C1298 ) C1292_=_C1299( C1292 C1299 ) \nC1292_=_C1300( C1292 C1300 ) C1292_=_C1301( C1292 C1301 ) C1292_=_C1302( C1292 C1302 ) C1292_=_C1303( C1292 C1303 ) C1292_=_C1304( C1292 C1304 ) C1292_=_C1305( C1292 C1305 ) \nC1292_=_C1306( C1292 C1306 ) C1292_=_C1307( C1292 C1307 ) C1293_=_C1294( C1293 C1294 ) C1293_=_C1295( C1293 C1295 ) C1293_=_C1296( C1293 C1296 ) C1293_=_C1297( C1293 C1297 ) \nC1293_=_C1298( C1293 C1298 ) C1293_=_C1299( C1293 C1299 ) C1293_=_C1300( C1293 C1300 ) C1293_=_C1301( C1293 C1301 ) C1293_=_C1302( C1293 C1302 ) C1293_=_C1303( C1293 C1303 ) \nC1293_=_C1304( C1293 C1304 ) C1293_=_C1305( C1293 C1305 ) C1293_=_C1306( C1293 C1306 ) C1293_=_C1307( C1293 C1307 ) C1294_=_C1295( C1294 C1295 ) C1294_=_C1296( C1294 C1296 ) \nC1294_=_C1297( C1294 C1297 ) C1294_=_C1298( C1294 C1298 ) C1294_=_C1299( C1294 C1299 ) C1294_=_C1300( C1294 C1300 ) C1294_=_C1301( C1294 C1301 ) C1294_=_C1302( C1294 C1302 ) \nC1294_=_C1303( C1294 C1303 ) C1294_=_C1304( C1294 C1304 ) C1294_=_C1305( C1294 C1305 ) C1294_=_C1306( C1294 C1306 ) C1294_=_C1307( C1294 C1307 ) C1294_=_C1383( C1294 C1383 ) \nC1295_=_C1296( C1295 C1296 ) C1295_=_C1297( C1295 C1297 ) C1295_=_C1298( C1295 C1298 ) C1295_=_C1299( C1295 C1299 ) C1295_=_C1300( C1295 C1300 ) C1295_=_C1301( C1295 C1301 ) \nC1295_=_C1302( C1295 C1302 ) C1295_=_C1303( C1295 C1303 ) C1295_=_C1304( C1295 C1304 ) C1295_=_C1305( C1295 C1305 ) C1295_=_C1306( C1295 C1306 ) C1295_=_C1307( C1295 C1307 ) \nC1296_=_C1297( C1296 C1297 ) C1296_=_C1298( C1296 C1298 ) C1296_=_C1299( C1296 C1299 ) C1296_=_C1300( C1296 C1300 ) C1296_=_C1301( C1296 C1301 ) C1296_=_C1302( C1296 C1302 ) \nC1296_=_C1303( C1296 C1303 ) C1296_=_C1304( C1296 C1304 ) C1296_=_C1305( C1296 C1305 ) C1296_=_C1306( C1296 C1306 ) C1296_=_C1307( C1296 C1307 ) C1297_=_C1298( C1297 C1298 ) \nC1297_=_C1299( C1297 C1299 ) C1297_=_C1300( C1297 C1300 ) C1297_=_C1301( C1297 C1301 ) C1297_=_C1302( C1297 C1302 ) C1297_=_C1303( C1297 C1303 ) C1297_=_C1304( C1297 C1304 ) \nC1297_=_C1305( C1297 C1305 ) C1297_=_C1306( C1297 C1306 ) C1297_=_C1307( C1297 C1307 ) C1298_=_C1299( C1298 C1299 ) C1298_=_C1300( C1298 C1300 ) C1298_=_C1301( C1298 C1301 ) \nC1298_=_C1302( C1298 C1302 ) C1298_=_C1303( C1298 C1303 ) C1298_=_C1304( C1298 C1304 ) C1298_=_C1305( C1298 C1305 ) C1298_=_C1306( C1298 C1306 ) C1298_=_C1307( C1298 C1307 ) \nC1299_=_C1300( C1299 C1300 ) C1299_=_C1301( C1299 C1301 ) C1299_=_C1302( C1299 C1302 ) C1299_=_C1303( C1299 C1303 ) C1299_=_C1304( C1299 C1304 ) C1299_=_C1305( C1299 C1305 ) \nC1299_=_C1306( C1299 C1306 ) C1299_=_C1307( C1299 C1307 ) C1299_=_C1385( C1299 C1385 ) C1300_=_C1301( C1300 C1301 ) C1300_=_C1302( C1300 C1302 ) C1300_=_C1303( C1300 C1303 ) \nC1300_=_C1304( C1300 C1304 ) C1300_=_C1305( C1300 C1305 ) C1300_=_C1306( C1300 C1306 ) C1300_=_C1307( C1300 C1307 ) C1301_=_C1302( C1301 C1302 ) C1301_=_C1303( C1301 C1303 ) \nC1301_=_C1304( C1301 C1304 ) C1301_=_C1305( C1301 C1305 ) C1301_=_C1306( C1301 C1306 ) C1301_=_C1307( C1301 C1307 ) C1302_=_C1303( C1302 C1303 ) C1302_=_C1304( C1302 C1304 ) \nC1302_=_C1305( C1302 C1305 ) C1302_=_C1306( C1302 C1306 ) C1302_=_C1307( C1302 C1307 ) C1302_=_C1387( C1302 C1387 ) C1303_=_C1304( C1303 C1304 ) C1303_=_C1305( C1303 C1305 ) \nC1303_=_C1306( C1303 C1306 ) C1303_=_C1307( C1303 C1307 ) C1303_=_C1388( C1303 C1388 ) C1304_=_C1305( C1304 C1305 ) C1304_=_C1306( C1304 C1306 ) C1304_=_C1307( C1304 C1307 ) \nC1304_=_C1390( C1304 C1390 ) C1305_=_C1306( C1305 C1306 ) C1305_=_C1307( C1305 C1307 ) C1306_=_C1307( C1306 C1307 ) C1307_=_C1393( C1307 C1393 ) C1373_=_C1374( C1373 C1374 ) \nC1373_=_C1375( C1373 C1375 ) C1373_=_C1376( C1373 C1376 ) C1373_=_C1377( C1373 C1377 ) C1373_=_C1378( C1373 C1378 ) C1373_=_C1379( C1373 C1379 ) C1373_=_C1380( C1373 C1380 ) \nC1373_=_C1381( C1373 C1381 ) C1373_=_C1382( C1373 C1382 ) C1373_=_C1383( C1373 C1383 ) C1373_=_C1384( C1373 C1384 ) C1373_=_C1385( C1373 C1385 ) C1373_=_C1386( C1373 C1386 ) \nC1373_=_C1387( C1373 C1387 ) C1373_=_C1388( C1373 C1388 ) C1373_=_C1389( C1373 C1389 ) C1373_=_C1390( C1373 C1390 ) C1373_=_C1391( C1373 C1391 ) C1373_=_C1392( C1373 C1392 ) \nC1373_=_C1393( C1373 C1393 ) C1374_=_C1375( C1374 C1375 ) C1374_=_C1376( C1374 C1376 ) C1374_=_C1377( C1374 C1377 ) C1374_=_C1378( C1374 C1378 ) C1374_=_C1379( C1374 C1379 ) \nC1374_=_C1380( C1374 C1380 ) C1374_=_C1381( C1374 C1381 ) C1374_=_C1382( C1374 C1382 ) C1374_=_C1383( C1374 C1383 ) C1374_=_C1384( C1374 C1384 ) C1374_=_C1385( C1374 C1385 ) \nC1374_=_C1386( C1374 C1386 ) C1374_=_C1387( C1374 C1387 ) C1374_=_C1388( C1374 C1388 ) C1374_=_C1389( C1374 C1389 ) C1374_=_C1390( C1374 C1390 ) C1374_=_C1391( C1374 C1391 ) \nC1374_=_C1392( C1374 C1392 ) C1374_=_C1393( C1374 C1393 ) C1375_=_C1376( C1375 C1376 ) C1375_=_C1377( C1375 C1377 ) C1375_=_C1378( C1375 C1378 ) C1375_=_C1379( C1375 C1379 ) \nC1375_=_C1380( C1375 C1380 ) C1375_=_C1381( C1375 C1381 ) C1375_=_C1382( C1375 C1382 ) C1375_=_C1383( C1375 C1383 ) C1375_=_C1384( C1375 C1384 ) C1375_=_C1385( C1375 C1385 ) \nC1375_=_C1386( C1375 C1386 ) C1375_=_C1387( C1375 C1387 ) C1375_=_C1388( C1375 C1388 ) C1375_=_C1389( C1375 C1389 ) C1375_=_C1390( C1375 C1390 ) C1375_=_C1391( C1375 C1391 ) \nC1375_=_C1392( C1375 C1392 ) C1375_=_C1393( C1375 C1393 ) C1376_=_C1377( C1376 C1377 ) C1376_=_C1378( C1376 C1378 ) C1376_=_C1379( C1376 C1379 ) C1376_=_C1380( C1376 C1380 ) \nC1376_=_C1381( C1376 C1381 ) C1376_=_C1382( C1376 C1382 ) C1376_=_C1383( C1376 C1383 ) C1376_=_C1384( C1376 C1384 ) C1376_=_C1385( C1376 C1385 ) C1376_=_C1386( C1376 C1386 ) \nC1376_=_C1387( C1376 C1387 ) C1376_=_C1388( C1376 C1388 ) C1376_=_C1389( C1376 C1389 ) C1376_=_C1390( C1376 C1390 ) C1376_=_C1391( C1376 C1391 ) C1376_=_C1392( C1376 C1392 ) \nC1376_=_C1393( C1376 C1393 ) C1377_=_C1378( C1377 C1378 ) C1377_=_C1379( C1377 C1379 ) C1377_=_C1380( C1377 C1380 ) C1377_=_C1381( C1377 C1381 ) C1377_=_C1382( C1377 C1382 ) \nC1377_=_C1383( C1377 C1383 ) C1377_=_C1384( C1377 C1384 ) C1377_=_C1385( C1377 C1385 ) C1377_=_C1386( C1377 C1386 ) C1377_=_C1387( C1377 C1387 ) C1377_=_C1388( C1377 C1388 ) \nC1377_=_C1389( C1377 C1389 ) C1377_=_C1390( C1377 C1390 ) C1377_=_C1391( C1377 C1391 ) C1377_=_C1392( C1377 C1392 ) C1377_=_C1393( C1377 C1393 ) C1378_=_C1379( C1378 C1379 ) \nC1378_=_C1380( C1378 C1380 ) C1378_=_C1381( C1378 C1381 ) C1378_=_C1382( C1378 C1382 ) C1378_=_C1383( C1378 C1383 ) C1378_=_C1384( C1378 C1384 ) C1378_=_C1385( C1378 C1385 ) \nC1378_=_C1386( C1378 C1386 ) C1378_=_C1387( C1378 C1387 ) C1378_=_C1388( C1378 C1388 ) C1378_=_C1389( C1378 C1389 ) C1378_=_C1390( C1378 C1390 ) C1378_=_C1391( C1378 C1391 ) \nC1378_=_C1392( C1378 C1392 ) C1378_=_C1393( C1378 C1393 ) C1379_=_C1380( C1379 C1380 ) C1379_=_C1381( C1379 C1381 ) C1379_=_C1382( C1379 C1382 ) C1379_=_C1383( C1379 C1383 ) \nC1379_=_C1384( C1379 C1384 ) C1379_=_C1385( C1379 C1385 ) C1379_=_C1386( C1379 C1386 ) C1379_=_C1387( C1379 C1387 ) C1379_=_C1388( C1379 C1388 ) C1379_=_C1389( C1379 C1389 ) \nC1379_=_C1390( C1379 C1390 ) C1379_=_C1391( C1379 C1391 ) C1379_=_C1392( C1379 C1392 ) C1379_=_C1393( C1379 C1393 ) C1380_=_C1381( C1380 C1381 ) C1380_=_C1382( C1380 C1382 ) \nC1380_=_C1383( C1380 C1383 ) C1380_=_C1384( C1380 C1384 ) C1380_=_C1385( C1380 C1385 ) C1380_=_C1386( C1380 C1386 ) C1380_=_C1387( C1380 C1387 ) C1380_=_C1388( C1380 C1388 ) \nC1380_=_C1389( C1380 C1389 ) C1380_=_C1390( C1380 C1390 ) C1380_=_C1391( C1380 C1391 ) C1380_=_C1392( C1380 C1392 ) C1380_=_C1393( C1380 C1393 ) C1381_=_C1382( C1381 C1382 ) \nC1381_=_C1383( C1381 C1383 ) C1381_=_C1384( C1381 C1384 ) C1381_=_C1385( C1381 C1385 ) C1381_=_C1386( C1381 C1386 ) C1381_=_C1387( C1381 C1387 ) C1381_=_C1388( C1381 C1388 ) \nC1381_=_C1389( C1381 C1389 ) C1381_=_C1390( C1381 C1390 ) C1381_=_C1391( C1381 C1391 ) C1381_=_C1392( C1381 C1392 ) C1381_=_C1393( C1381 C1393 ) C1382_=_C1383( C1382 C1383 ) \nC1382_=_C1384( C1382 C1384 ) C1382_=_C1385( C1382 C1385 ) C1382_=_C1386( C1382 C1386 ) C1382_=_C1387( C1382 C1387 ) C1382_=_C1388( C1382 C1388 ) C1382_=_C1389( C1382 C1389 ) \nC1382_=_C1390( C1382 C1390 ) C1382_=_C1391( C1382 C1391 ) C1382_=_C1392( C1382 C1392 ) C1382_=_C1393( C1382 C1393 ) C1383_=_C1384( C1383 C1384 ) C1383_=_C1385( C1383 C1385 ) \nC1383_=_C1386( C1383 C1386 ) C1383_=_C1387( C1383 C1387 ) C1383_=_C1388( C1383 C1388 ) C1383_=_C1389( C1383 C1389 ) C1383_=_C1390( C1383 C1390 ) C1383_=_C1391( C1383 C1391 ) \nC1383_=_C1392( C1383 C1392 ) C1383_=_C1393( C1383 C1393 ) C1384_=_C1385( C1384 C1385 ) C1384_=_C1386( C1384 C1386 ) C1384_=_C1387( C1384 C1387 ) C1384_=_C1388( C1384 C1388 ) \nC1384_=_C1389( C1384 C1389 ) C1384_=_C1390( C1384 C1390 ) C1384_=_C1391( C1384 C1391 ) C1384_=_C1392( C1384 C1392 ) C1384_=_C1393( C1384 C1393 ) C1385_=_C1386( C1385 C1386 ) \nC1385_=_C1387( C1385 C1387 ) C1385_=_C1388( C1385 C1388 ) C1385_=_C1389( C1385 C1389 ) C1385_=_C1390( C1385 C1390 ) C1385_=_C1391( C1385 C1391 ) C1385_=_C1392( C1385 C1392 ) \nC1385_=_C1393( C1385 C1393 ) C1386_=_C1387( C1386 C1387 ) C1386_=_C1388( C1386 C1388 ) C1386_=_C1389( C1386 C1389 ) C1386_=_C1390( C1386 C1390 ) C1386_=_C1391( C1386 C1391 ) \nC1386_=_C1392( C1386 C1392 ) C1386_=_C1393( C1386 C1393 ) C1387_=_C1388( C1387 C1388 ) C1387_=_C1389( C1387 C1389 ) C1387_=_C1390( C1387 C1390 ) C1387_=_C1391( C1387 C1391 ) \nC1387_=_C1392( C1387 C1392 ) C1387_=_C1393( C1387 C1393 ) C1388_=_C1389( C1388 C1389 ) C1388_=_C1390( C1388 C1390 ) C1388_=_C1391( C1388 C1391 ) C1388_=_C1392( C1388 C1392 ) \nC1388_=_C1393( C1388 C1393 )</w:t>
      </w:r>
    </w:p>
    <w:p>
      <w:pPr>
        <w:pStyle w:val="PreformattedText"/>
        <w:bidi w:val="0"/>
        <w:spacing w:before="0" w:after="0"/>
        <w:jc w:val="left"/>
        <w:rPr/>
      </w:pPr>
      <w:r>
        <w:rPr/>
        <w:t xml:space="preserve"> </w:t>
      </w:r>
      <w:r>
        <w:rPr/>
        <w:t>C1389_=_C1390( C1389 C1390 ) C1389_=_C1391( C1389 C1391 ) C1389_=_C1392( C1389 C1392 ) C1389_=_C1393( C1389 C1393 ) C1390_=_C1391( C1390 C1391 ) \nC1390_=_C1392( C1390 C1392 ) C1390_=_C1393( C1390 C1393 ) C1391_=_C1392( C1391 C1392 ) C1391_=_C1393( C1391 C1393 ) C1392_=_C1393( C1392 C1393 ) "];115-&gt;171[label="54: C429 C811 C832 C1014 C1065 \nC1091 C1144 C1145 C1283 C1284 C1285 \nC1286 C1287 C1288 C1289 C1290 C1291 \nC1292 C1293 C1294 C1295 C1296 C1297 \nC1298 C1299 C1300 C1301 C1302 C1303 \nC1304 C1305 C1306 C1307 C1373 C1374 \nC1375 C1376 C1377 C1378 C1379 C1380 \nC1381 C1382 C1383 C1384 C1385 C1386 \nC1387 C1388 C1389 C1390 C1391 C1392 \nC1393 \n712: C429_=_C832 ,C429_=_C1014 ,C429_=_C1065 ,C429_=_C1091 ,C429_=_C1145 ,\nC429_=_C1373 ,C429_=_C1374 ,C429_=_C1375 ,C429_=_C1376 ,C429_=_C1377 ,C429_=_C1378 ,\nC429_=_C1379 ,C429_=_C1380 ,C429_=_C1381 ,C429_=_C1382 ,C429_=_C1383 ,C429_=_C1384 ,\nC429_=_C1385 ,C429_=_C1386 ,C429_=_C1387 ,C429_=_C1388 ,C429_=_C1389 ,C429_=_C1390 ,\nC429_=_C1391 ,C429_=_C1392 ,C429_=_C1393 ,C811_=_C1144 ,C811_=_C1283 ,C811_=_C1284 ,\nC811_=_C1285 ,C811_=_C1286 ,C811_=_C1287 ,C811_=_C1288 ,C811_=_C1289 ,C811_=_C1290 ,\nC811_=_C1291 ,C811_=_C1292 ,C811_=_C1293 ,C811_=_C1294 ,C811_=_C1295 ,C811_=_C1296 ,\nC811_=_C1297 ,C811_=_C1298 ,C811_=_C1299 ,C811_=_C1300 ,C811_=_C1301 ,C811_=_C1302 ,\nC811_=_C1303 ,C811_=_C1304 ,C811_=_C1305 ,C811_=_C1306 ,C811_=_C1307 ,C832_=_C1014 ,\nC832_=_C1065 ,C832_=_C1091 ,C832_=_C1145 ,C832_=_C1373 ,C832_=_C1374 ,C832_=_C1375 ,\nC832_=_C1376 ,C832_=_C1377 ,C832_=_C1378 ,C832_=_C1379 ,C832_=_C1380 ,C832_=_C1381 ,\nC832_=_C1382 ,C832_=_C1383 ,C832_=_C1384 ,C832_=_C1385 ,C832_=_C1386 ,C832_=_C1387 ,\nC832_=_C1388 ,C832_=_C1389 ,C832_=_C1390 ,C832_=_C1391 ,C832_=_C1392 ,C832_=_C1393 ,\nC1014_=_C1065 ,C1014_=_C1091 ,C1014_=_C1145 ,C1014_=_C1373 ,C1014_=_C1374 ,C1014_=_C1375 ,\nC1014_=_C1376 ,C1014_=_C1377 ,C1014_=_C1378 ,C1014_=_C1379 ,C1014_=_C1380 ,C1014_=_C1381 ,\nC1014_=_C1382 ,C1014_=_C1383 ,C1014_=_C1384 ,C1014_=_C1385 ,C1014_=_C1386 ,C1014_=_C1387 ,\nC1014_=_C1388 ,C1014_=_C1389 ,C1014_=_C1390 ,C1014_=_C1391 ,C1014_=_C1392 ,C1014_=_C1393 ,\nC1065_=_C1091 ,C1065_=_C1145 ,C1065_=_C1373 ,C1065_=_C1374 ,C1065_=_C1375 ,C1065_=_C1376 ,\nC1065_=_C1377 ,C1065_=_C1378 ,C1065_=_C1379 ,C1065_=_C1380 ,C1065_=_C1381 ,C1065_=_C1382 ,\nC1065_=_C1383 ,C1065_=_C1384 ,C1065_=_C1385 ,C1065_=_C1386 ,C1065_=_C1387 ,C1065_=_C1388 ,\nC1065_=_C1389 ,C1065_=_C1390 ,C1065_=_C1391 ,C1065_=_C1392 ,C1065_=_C1393 ,C1091_=_C1145 ,\nC1091_=_C1373 ,C1091_=_C1374 ,C1091_=_C1375 ,C1091_=_C1376 ,C1091_=_C1377 ,C1091_=_C1378 ,\nC1091_=_C1379 ,C1091_=_C1380 ,C1091_=_C1381 ,C1091_=_C1382 ,C1091_=_C1383 ,C1091_=_C1384 ,\nC1091_=_C1385 ,C1091_=_C1386 ,C1091_=_C1387 ,C1091_=_C1388 ,C1091_=_C1389 ,C1091_=_C1390 ,\nC1091_=_C1391 ,C1091_=_C1392 ,C1091_=_C1393 ,C1144_=_C1145 ,C1144_=_C1283 ,C1144_=_C1284 ,\nC1144_=_C1285 ,C1144_=_C1286 ,C1144_=_C1287 ,C1144_=_C1288 ,C1144_=_C1289 ,C1144_=_C1290 ,\nC1144_=_C1291 ,C1144_=_C1292 ,C1144_=_C1293 ,C1144_=_C1294 ,C1144_=_C1295 ,C1144_=_C1296 ,\nC1144_=_C1297 ,C1144_=_C1298 ,C1144_=_C1299 ,C1144_=_C1300 ,C1144_=_C1301 ,C1144_=_C1302 ,\nC1144_=_C1303 ,C1144_=_C1304 ,C1144_=_C1305 ,C1144_=_C1306 ,C1144_=_C1307 ,C1145_=_C1373 ,\nC1145_=_C1374 ,C1145_=_C1375 ,C1145_=_C1376 ,C1145_=_C1377 ,C1145_=_C1378 ,C1145_=_C1379 ,\nC1145_=_C1380 ,C1145_=_C1381 ,C1145_=_C1382 ,C1145_=_C1383 ,C1145_=_C1384 ,C1145_=_C1385 ,\nC1145_=_C1386 ,C1145_=_C1387 ,C1145_=_C1388 ,C1145_=_C1389 ,C1145_=_C1390 ,C1145_=_C1391 ,\nC1145_=_C1392 ,C1145_=_C1393 ,C1283_=_C1284 ,C1283_=_C1285 ,C1283_=_C1286 ,C1283_=_C1287 ,\nC1283_=_C1288 ,C1283_=_C1289 ,C1283_=_C1290 ,C1283_=_C1291 ,C1283_=_C1292 ,C1283_=_C1293 ,\nC1283_=_C1294 ,C1283_=_C1295 ,C1283_=_C1296 ,C1283_=_C1297 ,C1283_=_C1298 ,C1283_=_C1299 ,\nC1283_=_C1300 ,C1283_=_C1301 ,C1283_=_C1302 ,C1283_=_C1303 ,C1283_=_C1304 ,C1283_=_C1305 ,\nC1283_=_C1306 ,C1283_=_C1307 ,C1284_=_C1285 ,C1284_=_C1286 ,C1284_=_C1287 ,C1284_=_C1288 ,\nC1284_=_C1289 ,C1284_=_C1290 ,C1284_=_C1291 ,C1284_=_C1292 ,C1284_=_C1293 ,C1284_=_C1294 ,\nC1284_=_C1295 ,C1284_=_C1296 ,C1284_=_C1297 ,C1284_=_C1298 ,C1284_=_C1299 ,C1284_=_C1300 ,\nC1284_=_C1301 ,C1284_=_C1302 ,C1284_=_C1303 ,C1284_=_C1304 ,C1284_=_C1305 ,C1284_=_C1306 ,\nC1284_=_C1307 ,C1285_=_C1286 ,C1285_=_C1287 ,C1285_=_C1288 ,C1285_=_C1289 ,C1285_=_C1290 ,\nC1285_=_C1291 ,C1285_=_C1292 ,C1285_=_C1293 ,C1285_=_C1294 ,C1285_=_C1295 ,C1285_=_C1296 ,\nC1285_=_C1297 ,C1285_=_C1298 ,C1285_=_C1299 ,C1285_=_C1300 ,C1285_=_C1301 ,C1285_=_C1302 ,\nC1285_=_C1303 ,C1285_=_C1304 ,C1285_=_C1305 ,C1285_=_C1306 ,C1285_=_C1307 ,C1286_=_C1287 ,\nC1286_=_C1288 ,C1286_=_C1289 ,C1286_=_C1290 ,C1286_=_C1291 ,C1286_=_C1292 ,C1286_=_C1293 ,\nC1286_=_C1294 ,C1286_=_C1295 ,C1286_=_C1296 ,C1286_=_C1297 ,C1286_=_C1298 ,C1286_=_C1299 ,\nC1286_=_C1300 ,C1286_=_C1301 ,C1286_=_C1302 ,C1286_=_C1303 ,C1286_=_C1304 ,C1286_=_C1305 ,\nC1286_=_C1306 ,C1286_=_C1307 ,C1286_=_C1376 ,C1287_=_C1288 ,C1287_=_C1289 ,C1287_=_C1290 ,\nC1287_=_C1291 ,C1287_=_C1292 ,C1287_=_C1293 ,C1287_=_C1294 ,C1287_=_C1295 ,C1287_=_C1296 ,\nC1287_=_C1297 ,C1287_=_C1298 ,C1287_=_C1299 ,C1287_=_C1300 ,C1287_=_C1301 ,C1287_=_C1302 ,\nC1287_=_C1303 ,C1287_=_C1304 ,C1287_=_C1305 ,C1287_=_C1306 ,C1287_=_C1307 ,C1287_=_C1379 ,\nC1288_=_C1289 ,C1288_=_C1290 ,C1288_=_C1291 ,C1288_=_C1292 ,C1288_=_C1293 ,C1288_=_C1294 ,\nC1288_=_C1295 ,C1288_=_C1296 ,C1288_=_C1297 ,C1288_=_C1298 ,C1288_=_C1299 ,C1288_=_C1300 ,\nC1288_=_C1301 ,C1288_=_C1302 ,C1288_=_C1303 ,C1288_=_C1304 ,C1288_=_C1305 ,C1288_=_C1306 ,\nC1288_=_C1307 ,C1289_=_C1290 ,C1289_=_C1291 ,C1289_=_C1292 ,C1289_=_C1293 ,C1289_=_C1294 ,\nC1289_=_C1295 ,C1289_=_C1296 ,C1289_=_C1297 ,C1289_=_C1298 ,C1289_=_C1299 ,C1289_=_C1300 ,\nC1289_=_C1301 ,C1289_=_C1302 ,C1289_=_C1303 ,C1289_=_C1304 ,C1289_=_C1305 ,C1289_=_C1306 ,\nC1289_=_C1307 ,C1289_=_C1382 ,C1290_=_C1291 ,C1290_=_C1292 ,C1290_=_C1293 ,C1290_=_C1294 ,\nC1290_=_C1295 ,C1290_=_C1296 ,C1290_=_C1297 ,C1290_=_C1298 ,C1290_=_C1299 ,C1290_=_C1300 ,\nC1290_=_C1301 ,C1290_=_C1302 ,C1290_=_C1303 ,C1290_=_C1304 ,C1290_=_C1305 ,C1290_=_C1306 ,\nC1290_=_C1307 ,C1291_=_C1292 ,C1291_=_C1293 ,C1291_=_C1294 ,C1291_=_C1295 ,C1291_=_C1296 ,\nC1291_=_C1297 ,C1291_=_C1298 ,C1291_=_C1299 ,C1291_=_C1300 ,C1291_=_C1301 ,C1291_=_C1302 ,\nC1291_=_C1303 ,C1291_=_C1304 ,C1291_=_C1305 ,C1291_=_C1306 ,C1291_=_C1307 ,C1292_=_C1293 ,\nC1292_=_C1294 ,C1292_=_C1295 ,C1292_=_C1296 ,C1292_=_C1297 ,C1292_=_C1298 ,C1292_=_C1299 ,\nC1292_=_C1300 ,C1292_=_C1301 ,C1292_=_C1302 ,C1292_=_C1303 ,C1292_=_C1304 ,C1292_=_C1305 ,\nC1292_=_C1306 ,C1292_=_C1307 ,C1293_=_C1294 ,C1293_=_C1295 ,C1293_=_C1296 ,C1293_=_C1297 ,\nC1293_=_C1298 ,C1293_=_C1299 ,C1293_=_C1300 ,C1293_=_C1301 ,C1293_=_C1302 ,C1293_=_C1303 ,\nC1293_=_C1304 ,C1293_=_C1305 ,C1293_=_C1306 ,C1293_=_C1307 ,C1294_=_C1295 ,C1294_=_C1296 ,\nC1294_=_C1297 ,C1294_=_C1298 ,C1294_=_C1299 ,C1294_=_C1300 ,C1294_=_C1301 ,C1294_=_C1302 ,\nC1294_=_C1303 ,C1294_=_C1304 ,C1294_=_C1305 ,C1294_=_C1306 ,C1294_=_C1307 ,C1294_=_C1383 ,\nC1295_=_C1296 ,C1295_=_C1297 ,C1295_=_C1298 ,C1295_=_C1299 ,C1295_=_C1300 ,C1295_=_C1301 ,\nC1295_=_C1302 ,C1295_=_C1303 ,C1295_=_C1304 ,C1295_=_C1305 ,C1295_=_C1306 ,C1295_=_C1307 ,\nC1296_=_C1297 ,C1296_=_C1298 ,C1296_=_C1299 ,C1296_=_C1300 ,C1296_=_C1301 ,C1296_=_C1302 ,\nC1296_=_C1303 ,C1296_=_C1304 ,C1296_=_C1305 ,C1296_=_C1306 ,C1296_=_C1307 ,C1297_=_C1298 ,\nC1297_=_C1299 ,C1297_=_C1300 ,C1297_=_C1301 ,C1297_=_C1302 ,C1297_=_C1303 ,C1297_=_C1304 ,\nC1297_=_C1305 ,C1297_=_C1306 ,C1297_=_C1307 ,C1298_=_C1299 ,C1298_=_C1300 ,C1298_=_C1301 ,\nC1298_=_C1302 ,C1298_=_C1303 ,C1298_=_C1304 ,C1298_=_C1305 ,C1298_=_C1306 ,C1298_=_C1307 ,\nC1299_=_C1300 ,C1299_=_C1301 ,C1299_=_C1302 ,C1299_=_C1303 ,C1299_=_C1304 ,C1299_=_C1305 ,\nC1299_=_C1306 ,C1299_=_C1307 ,C1299_=_C1385 ,C1300_=_C1301 ,C1300_=_C1302 ,C1300_=_C1303 ,\nC1300_=_C1304 ,C1300_=_C1305 ,C1300_=_C1306 ,C1300_=_C1307 ,C1301_=_C1302 ,C1301_=_C1303 ,\nC1301_=_C1304 ,C1301_=_C1305 ,C1301_=_C1306 ,C1301_=_C1307 ,C1302_=_C1303 ,C1302_=_C1304 ,\nC1302_=_C1305 ,C1302_=_C1306 ,C1302_=_C1307 ,C1302_=_C1387 ,C1303_=_C1304 ,C1303_=_C1305 ,\nC1303_=_C1306 ,C1303_=_C1307 ,C1303_=_C1388 ,C1304_=_C1305 ,C1304_=_C1306 ,C1304_=_C1307 ,\nC1304_=_C1390 ,C1305_=_C1306 ,C1305_=_C1307 ,C1306_=_C1307 ,C1307_=_C1393 ,C1373_=_C1374 ,\nC1373_=_C1375 ,C1373_=_C1376 ,C1373_=_C1377 ,C1373_=_C1378 ,C1373_=_C1379 ,C1373_=_C1380 ,\nC1373_=_C1381 ,C1373_=_C1382 ,C1373_=_C1383 ,C1373_=_C1384 ,C1373_=_C1385 ,C1373_=_C1386 ,\nC1373_=_C1387 ,C1373_=_C1388 ,C1373_=_C1389 ,C1373_=_C1390 ,C1373_=_C1391 ,C1373_=_C1392 ,\nC1373_=_C1393 ,C1374_=_C1375 ,C1374_=_C1376 ,C1374_=_C1377 ,C1374_=_C1378 ,C1374_=_C1379 ,\nC1374_=_C1380 ,C1374_=_C1381 ,C1374_=_C1382 ,C1374_=_C1383 ,C1374_=_C1384 ,C1374_=_C1385 ,\nC1374_=_C1386 ,C1374_=_C1387 ,C1374_=_C1388 ,C1374_=_C1389 ,C1374_=_C1390 ,C1374_=_C1391 ,\nC1374_=_C1392 ,C1374_=_C1393 ,C1375_=_C1376 ,C1375_=_C1377 ,C1375_=_C1378 ,C1375_=_C1379 ,\nC1375_=_C1380 ,C1375_=_C1381 ,C1375_=_C1382 ,C1375_=_C1383 ,C1375_=_C1384 ,C1375_=_C1385 ,\nC1375_=_C1386 ,C1375_=_C1387 ,C1375_=_C1388 ,C1375_=_C1389 ,C1375_=_C1390 ,C1375_=_C1391 ,\nC1375_=_C1392 ,C1375_=_C1393 ,C1376_=_C1377 ,C1376_=_C1378 ,C1376_=_C1379 ,C1376_=_C1380 ,\nC1376_=_C1381 ,C1376_=_C1382 ,C1376_=_C1383 ,C1376_=_C1384 ,C1376_=_C1385 ,C1376_=_C1386 ,\nC1376_=_C1387 ,C1376_=_C1388 ,C1376_=_C1389 ,C1376_=_C1390 ,C1376_=_C1391 ,C1376_=_C1392 ,\nC1376_=_C1393 ,C1377_=_C1378 ,C1377_=_C1379 ,C1377_=_C1380 ,C1377_=_C1381 ,C1377_=_C1382 ,\nC1377_=_C1383 ,C1377_=_C1384 ,C1377_=_C1385 ,C1377_=_C1386 ,C1377_=_C1387 ,C1377_=_C1388 ,\nC1377_=_C1389 ,C1377_=_C1390 ,C1377_=_C1391 ,C1377_=_C1392 ,C1377_=_C1393 ,C1378_=_C1379 ,\nC1378_=_C1380 ,C1378_=_C1381 ,C1378_=_C1382 ,C1378_=_C1383 ,C1378_=_C1384 ,C1378_=_C1385 ,\nC1378_=_C1386 ,C1378_=_C1387 ,C1378_=_C1388 ,C1378_=_C1389 ,C1378_=_C1390 ,C1378_=_C1391 ,\nC1378_=_C1392 ,C1378_=_C1393 ,C1379_=_C1380</w:t>
      </w:r>
    </w:p>
    <w:p>
      <w:pPr>
        <w:pStyle w:val="PreformattedText"/>
        <w:bidi w:val="0"/>
        <w:spacing w:before="0" w:after="0"/>
        <w:jc w:val="left"/>
        <w:rPr/>
      </w:pPr>
      <w:r>
        <w:rPr/>
        <w:t xml:space="preserve"> </w:t>
      </w:r>
      <w:r>
        <w:rPr/>
        <w:t>,C1379_=_C1381 ,C1379_=_C1382 ,C1379_=_C1383 ,\nC1379_=_C1384 ,C1379_=_C1385 ,C1379_=_C1386 ,C1379_=_C1387 ,C1379_=_C1388 ,C1379_=_C1389 ,\nC1379_=_C1390 ,C1379_=_C1391 ,C1379_=_C1392 ,C1379_=_C1393 ,C1380_=_C1381 ,C1380_=_C1382 ,\nC1380_=_C1383 ,C1380_=_C1384 ,C1380_=_C1385 ,C1380_=_C1386 ,C1380_=_C1387 ,C1380_=_C1388 ,\nC1380_=_C1389 ,C1380_=_C1390 ,C1380_=_C1391 ,C1380_=_C1392 ,C1380_=_C1393 ,C1381_=_C1382 ,\nC1381_=_C1383 ,C1381_=_C1384 ,C1381_=_C1385 ,C1381_=_C1386 ,C1381_=_C1387 ,C1381_=_C1388 ,\nC1381_=_C1389 ,C1381_=_C1390 ,C1381_=_C1391 ,C1381_=_C1392 ,C1381_=_C1393 ,C1382_=_C1383 ,\nC1382_=_C1384 ,C1382_=_C1385 ,C1382_=_C1386 ,C1382_=_C1387 ,C1382_=_C1388 ,C1382_=_C1389 ,\nC1382_=_C1390 ,C1382_=_C1391 ,C1382_=_C1392 ,C1382_=_C1393 ,C1383_=_C1384 ,C1383_=_C1385 ,\nC1383_=_C1386 ,C1383_=_C1387 ,C1383_=_C1388 ,C1383_=_C1389 ,C1383_=_C1390 ,C1383_=_C1391 ,\nC1383_=_C1392 ,C1383_=_C1393 ,C1384_=_C1385 ,C1384_=_C1386 ,C1384_=_C1387 ,C1384_=_C1388 ,\nC1384_=_C1389 ,C1384_=_C1390 ,C1384_=_C1391 ,C1384_=_C1392 ,C1384_=_C1393 ,C1385_=_C1386 ,\nC1385_=_C1387 ,C1385_=_C1388 ,C1385_=_C1389 ,C1385_=_C1390 ,C1385_=_C1391 ,C1385_=_C1392 ,\nC1385_=_C1393 ,C1386_=_C1387 ,C1386_=_C1388 ,C1386_=_C1389 ,C1386_=_C1390 ,C1386_=_C1391 ,\nC1386_=_C1392 ,C1386_=_C1393 ,C1387_=_C1388 ,C1387_=_C1389 ,C1387_=_C1390 ,C1387_=_C1391 ,\nC1387_=_C1392 ,C1387_=_C1393 ,C1388_=_C1389 ,C1388_=_C1390 ,C1388_=_C1391 ,C1388_=_C1392 ,\nC1388_=_C1393 ,C1389_=_C1390 ,C1389_=_C1391 ,C1389_=_C1392 ,C1389_=_C1393 ,C1390_=_C1391 ,\nC1390_=_C1392 ,C1390_=_C1393 ,C1391_=_C1392 ,C1391_=_C1393 ,C1392_=_C1393 ,"];172[shape=box, label="id:172 level: 6\n56: C363 C367 C391 C393 C416 \nC657 C1051 C1248 C1253 C1303 C1388 \nC1436 C1518 C1521 C1610 C1615 C1790 \nC2173 C2319 C2360 C2396 C2444 C2450 \nC2466 C2514 C2517 C2549 C2839 C2902 \nC2930 C3090 C3358 C3475 C3500 C3647 \nC3665 C3708 C3778 C3822 C3826 C3827 \nC3828 C3829 C3830 C3831 C3832 C3833 \nC3834 C3835 C3837 C3899 C3980 C4025 \nC4031 C4032 C4033 \n794: C363_=_C367( C363 C367 ) C363_=_C391( C363 C391 ) C363_=_C416( C363 C416 ) C363_=_C657( C363 C657 ) C363_=_C1051( C363 C1051 ) \nC363_=_C1248( C363 C1248 ) C363_=_C1436( C363 C1436 ) C363_=_C1518( C363 C1518 ) C363_=_C1610( C363 C1610 ) C363_=_C2319( C363 C2319 ) C363_=_C2444( C363 C2444 ) \nC363_=_C2514( C363 C2514 ) C363_=_C2549( C363 C2549 ) C363_=_C2902( C363 C2902 ) C363_=_C2930( C363 C2930 ) C363_=_C3358( C363 C3358 ) C363_=_C3475( C363 C3475 ) \nC363_=_C3500( C363 C3500 ) C363_=_C3826( C363 C3826 ) C363_=_C3827( C363 C3827 ) C363_=_C3828( C363 C3828 ) C363_=_C3829( C363 C3829 ) C363_=_C3830( C363 C3830 ) \nC363_=_C3831( C363 C3831 ) C363_=_C3832( C363 C3832 ) C363_=_C3833( C363 C3833 ) C363_=_C3834( C363 C3834 ) C363_=_C3835( C363 C3835 ) C367_=_C393( C367 C393 ) \nC367_=_C1253( C367 C1253 ) C367_=_C1303( C367 C1303 ) C367_=_C1388( C367 C1388 ) C367_=_C1521( C367 C1521 ) C367_=_C1615( C367 C1615 ) C367_=_C1790( C367 C1790 ) \nC367_=_C2173( C367 C2173 ) C367_=_C2360( C367 C2360 ) C367_=_C2396( C367 C2396 ) C367_=_C2450( C367 C2450 ) C367_=_C2466( C367 C2466 ) C367_=_C2517( C367 C2517 ) \nC367_=_C2839( C367 C2839 ) C367_=_C3090( C367 C3090 ) C367_=_C3647( C367 C3647 ) C367_=_C3665( C367 C3665 ) C367_=_C3708( C367 C3708 ) C367_=_C3778( C367 C3778 ) \nC367_=_C3822( C367 C3822 ) C367_=_C3831( C367 C3831 ) C367_=_C3837( C367 C3837 ) C367_=_C3899( C367 C3899 ) C367_=_C3980( C367 C3980 ) C367_=_C4025( C367 C4025 ) \nC367_=_C4031( C367 C4031 ) C367_=_C4032( C367 C4032 ) C367_=_C4033( C367 C4033 ) C391_=_C393( C391 C393 ) C391_=_C416( C391 C416 ) C391_=_C657( C391 C657 ) \nC391_=_C1051( C391 C1051 ) C391_=_C1248( C391 C1248 ) C391_=_C1436( C391 C1436 ) C391_=_C1518( C391 C1518 ) C391_=_C1610( C391 C1610 ) C391_=_C2319( C391 C2319 ) \nC391_=_C2444( C391 C2444 ) C391_=_C2514( C391 C2514 ) C391_=_C2549( C391 C2549 ) C391_=_C2902( C391 C2902 ) C391_=_C2930( C391 C2930 ) C391_=_C3358( C391 C3358 ) \nC391_=_C3475( C391 C3475 ) C391_=_C3500( C391 C3500 ) C391_=_C3826( C391 C3826 ) C391_=_C3827( C391 C3827 ) C391_=_C3828( C391 C3828 ) C391_=_C3829( C391 C3829 ) \nC391_=_C3830( C391 C3830 ) C391_=_C3831( C391 C3831 ) C391_=_C3832( C391 C3832 ) C391_=_C3833( C391 C3833 ) C391_=_C3834( C391 C3834 ) C391_=_C3835( C391 C3835 ) \nC393_=_C1253( C393 C1253 ) C393_=_C1303( C393 C1303 ) C393_=_C1388( C393 C1388 ) C393_=_C1521( C393 C1521 ) C393_=_C1615( C393 C1615 ) C393_=_C1790( C393 C1790 ) \nC393_=_C2173( C393 C2173 ) C393_=_C2360( C393 C2360 ) C393_=_C2396( C393 C2396 ) C393_=_C2450( C393 C2450 ) C393_=_C2466( C393 C2466 ) C393_=_C2517( C393 C2517 ) \nC393_=_C2839( C393 C2839 ) C393_=_C3090( C393 C3090 ) C393_=_C3647( C393 C3647 ) C393_=_C3665( C393 C3665 ) C393_=_C3708( C393 C3708 ) C393_=_C3778( C393 C3778 ) \nC393_=_C3822( C393 C3822 ) C393_=_C3831( C393 C3831 ) C393_=_C3837( C393 C3837 ) C393_=_C3899( C393 C3899 ) C393_=_C3980( C393 C3980 ) C393_=_C4025( C393 C4025 ) \nC393_=_C4031( C393 C4031 ) C393_=_C4032( C393 C4032 ) C393_=_C4033( C393 C4033 ) C416_=_C657( C416 C657 ) C416_=_C1051( C416 C1051 ) C416_=_C1248( C416 C1248 ) \nC416_=_C1436( C416 C1436 ) C416_=_C1518( C416 C1518 ) C416_=_C1610( C416 C1610 ) C416_=_C2319( C416 C2319 ) C416_=_C2444( C416 C2444 ) C416_=_C2514( C416 C2514 ) \nC416_=_C2549( C416 C2549 ) C416_=_C2902( C416 C2902 ) C416_=_C2930( C416 C2930 ) C416_=_C3358( C416 C3358 ) C416_=_C3475( C416 C3475 ) C416_=_C3500( C416 C3500 ) \nC416_=_C3826( C416 C3826 ) C416_=_C3827( C416 C3827 ) C416_=_C3828( C416 C3828 ) C416_=_C3829( C416 C3829 ) C416_=_C3830( C416 C3830 ) C416_=_C3831( C416 C3831 ) \nC416_=_C3832( C416 C3832 ) C416_=_C3833( C416 C3833 ) C416_=_C3834( C416 C3834 ) C416_=_C3835( C416 C3835 ) C657_=_C1051( C657 C1051 ) C657_=_C1248( C657 C1248 ) \nC657_=_C1436( C657 C1436 ) C657_=_C1518( C657 C1518 ) C657_=_C1610( C657 C1610 ) C657_=_C2319( C657 C2319 ) C657_=_C2444( C657 C2444 ) C657_=_C2514( C657 C2514 ) \nC657_=_C2549( C657 C2549 ) C657_=_C2902( C657 C2902 ) C657_=_C2930( C657 C2930 ) C657_=_C3358( C657 C3358 ) C657_=_C3475( C657 C3475 ) C657_=_C3500( C657 C3500 ) \nC657_=_C3826( C657 C3826 ) C657_=_C3827( C657 C3827 ) C657_=_C3828( C657 C3828 ) C657_=_C3829( C657 C3829 ) C657_=_C3830( C657 C3830 ) C657_=_C3831( C657 C3831 ) \nC657_=_C3832( C657 C3832 ) C657_=_C3833( C657 C3833 ) C657_=_C3834( C657 C3834 ) C657_=_C3835( C657 C3835 ) C1051_=_C1248( C1051 C1248 ) C1051_=_C1436( C1051 C1436 ) \nC1051_=_C1518( C1051 C1518 ) C1051_=_C1610( C1051 C1610 ) C1051_=_C2319( C1051 C2319 ) C1051_=_C2444( C1051 C2444 ) C1051_=_C2514( C1051 C2514 ) C1051_=_C2549( C1051 C2549 ) \nC1051_=_C2902( C1051 C2902 ) C1051_=_C2930( C1051 C2930 ) C1051_=_C3358( C1051 C3358 ) C1051_=_C3475( C1051 C3475 ) C1051_=_C3500( C1051 C3500 ) C1051_=_C3826( C1051 C3826 ) \nC1051_=_C3827( C1051 C3827 ) C1051_=_C3828( C1051 C3828 ) C1051_=_C3829( C1051 C3829 ) C1051_=_C3830( C1051 C3830 ) C1051_=_C3831( C1051 C3831 ) C1051_=_C3832( C1051 C3832 ) \nC1051_=_C3833( C1051 C3833 ) C1051_=_C3834( C1051 C3834 ) C1051_=_C3835( C1051 C3835 ) C1248_=_C1253( C1248 C1253 ) C1248_=_C1436( C1248 C1436 ) C1248_=_C1518( C1248 C1518 ) \nC1248_=_C1610( C1248 C1610 ) C1248_=_C2319( C1248 C2319 ) C1248_=_C2444( C1248 C2444 ) C1248_=_C2514( C1248 C2514 ) C1248_=_C2549( C1248 C2549 ) C1248_=_C2902( C1248 C2902 ) \nC1248_=_C2930( C1248 C2930 ) C1248_=_C3358( C1248 C3358 ) C1248_=_C3475( C1248 C3475 ) C1248_=_C3500( C1248 C3500 ) C1248_=_C3826( C1248 C3826 ) C1248_=_C3827( C1248 C3827 ) \nC1248_=_C3828( C1248 C3828 ) C1248_=_C3829( C1248 C3829 ) C1248_=_C3830( C1248 C3830 ) C1248_=_C3831( C1248 C3831 ) C1248_=_C3832( C1248 C3832 ) C1248_=_C3833( C1248 C3833 ) \nC1248_=_C3834( C1248 C3834 ) C1248_=_C3835( C1248 C3835 ) C1253_=_C1303( C1253 C1303 ) C1253_=_C1388( C1253 C1388 ) C1253_=_C1521( C1253 C1521 ) C1253_=_C1615( C1253 C1615 ) \nC1253_=_C1790( C1253 C1790 ) C1253_=_C2173( C1253 C2173 ) C1253_=_C2360( C1253 C2360 ) C1253_=_C2396( C1253 C2396 ) C1253_=_C2450( C1253 C2450 ) C1253_=_C2466( C1253 C2466 ) \nC1253_=_C2517( C1253 C2517 ) C1253_=_C2839( C1253 C2839 ) C1253_=_C3090( C1253 C3090 ) C1253_=_C3647( C1253 C3647 ) C1253_=_C3665( C1253 C3665 ) C1253_=_C3708( C1253 C3708 ) \nC1253_=_C3778( C1253 C3778 ) C1253_=_C3822( C1253 C3822 ) C1253_=_C3831( C1253 C3831 ) C1253_=_C3837( C1253 C3837 ) C1253_=_C3899( C1253 C3899 ) C1253_=_C3980( C1253 C3980 ) \nC1253_=_C4025( C1253 C4025 ) C1253_=_C4031( C1253 C4031 ) C1253_=_C4032( C1253 C4032 ) C1253_=_C4033( C1253 C4033 ) C1303_=_C1388( C1303 C1388 ) C1303_=_C1521( C1303 C1521 ) \nC1303_=_C1615( C1303 C1615 ) C1303_=_C1790( C1303 C1790 ) C1303_=_C2173( C1303 C2173 ) C1303_=_C2360( C1303 C2360 ) C1303_=_C2396( C1303 C2396 ) C1303_=_C2450( C1303 C2450 ) \nC1303_=_C2466( C1303 C2466 ) C1303_=_C2517( C1303 C2517 ) C1303_=_C2839( C1303 C2839 ) C1303_=_C3090( C1303 C3090 ) C1303_=_C3647( C1303 C3647 ) C1303_=_C3665( C1303 C3665 ) \nC1303_=_C3708( C1303 C3708 ) C1303_=_C3778( C1303 C3778 ) C1303_=_C3822( C1303 C3822 ) C1303_=_C3831( C1303 C3831 ) C1303_=_C3837( C1303 C3837 ) C1303_=_C3899( C1303 C3899 ) \nC1303_=_C3980( C1303 C3980 ) C1303_=_C4025( C1303 C4025 ) C1303_=_C4031( C1303 C4031 ) C1303_=_C4032( C1303 C4032 ) C1303_=_C4033( C1303 C4033 ) C1388_=_C1521( C1388 C1521 ) \nC1388_=_C1615( C1388 C1615 ) C1388_=_C1790( C1388 C1790 ) C1388_=_C2173( C1388 C2173 ) C1388_=_C2360( C1388 C2360 ) C1388_=_C2396( C1388 C2396 ) C1388_=_C2450( C1388 C2450 ) \nC1388_=_C2466( C1388 C2466 ) C1388_=_C2517( C1388 C2517 ) C1388_=_C2839( C1388 C2839 ) C1388_=_C3090( C1388 C3090 ) C1388_=_C3647( C1388 C3647 ) C1388_=_C3665( C1388 C3665 ) \nC1388_=_C3708( C1388 C3708 ) C1388_=_C3778( C1388 C3778 ) C1388_=_C3822( C1388 C3822 ) C1388_=_C3831( C1388 C3831 ) C1388_=_C3837( C1388 C3837 ) C1388_=_C3899( C1388 C3899 ) \nC1388_=_C3980( C1388 C3980 ) C1388_=_C4025( C1388 C4025 ) C1388_=_C4031( C1388 C4031 ) C1388_=_C4032( C1388 C4032 ) C1388_=_C4033( C1388 C4033 ) C1436_=_C1518( C1436 C1518 )</w:t>
      </w:r>
    </w:p>
    <w:p>
      <w:pPr>
        <w:pStyle w:val="PreformattedText"/>
        <w:bidi w:val="0"/>
        <w:spacing w:before="0" w:after="0"/>
        <w:jc w:val="left"/>
        <w:rPr/>
      </w:pPr>
      <w:r>
        <w:rPr/>
        <w:t xml:space="preserve"> </w:t>
      </w:r>
      <w:r>
        <w:rPr/>
        <w:t>\nC1436_=_C1610( C1436 C1610 ) C1436_=_C2319( C1436 C2319 ) C1436_=_C2444( C1436 C2444 ) C1436_=_C2514( C1436 C2514 ) C1436_=_C2549( C1436 C2549 ) C1436_=_C2902( C1436 C2902 ) \nC1436_=_C2930( C1436 C2930 ) C1436_=_C3358( C1436 C3358 ) C1436_=_C3475( C1436 C3475 ) C1436_=_C3500( C1436 C3500 ) C1436_=_C3826( C1436 C3826 ) C1436_=_C3827( C1436 C3827 ) \nC1436_=_C3828( C1436 C3828 ) C1436_=_C3829( C1436 C3829 ) C1436_=_C3830( C1436 C3830 ) C1436_=_C3831( C1436 C3831 ) C1436_=_C3832( C1436 C3832 ) C1436_=_C3833( C1436 C3833 ) \nC1436_=_C3834( C1436 C3834 ) C1436_=_C3835( C1436 C3835 ) C1518_=_C1521( C1518 C1521 ) C1518_=_C1610( C1518 C1610 ) C1518_=_C2319( C1518 C2319 ) C1518_=_C2444( C1518 C2444 ) \nC1518_=_C2514( C1518 C2514 ) C1518_=_C2549( C1518 C2549 ) C1518_=_C2902( C1518 C2902 ) C1518_=_C2930( C1518 C2930 ) C1518_=_C3358( C1518 C3358 ) C1518_=_C3475( C1518 C3475 ) \nC1518_=_C3500( C1518 C3500 ) C1518_=_C3826( C1518 C3826 ) C1518_=_C3827( C1518 C3827 ) C1518_=_C3828( C1518 C3828 ) C1518_=_C3829( C1518 C3829 ) C1518_=_C3830( C1518 C3830 ) \nC1518_=_C3831( C1518 C3831 ) C1518_=_C3832( C1518 C3832 ) C1518_=_C3833( C1518 C3833 ) C1518_=_C3834( C1518 C3834 ) C1518_=_C3835( C1518 C3835 ) C1521_=_C1615( C1521 C1615 ) \nC1521_=_C1790( C1521 C1790 ) C1521_=_C2173( C1521 C2173 ) C1521_=_C2360( C1521 C2360 ) C1521_=_C2396( C1521 C2396 ) C1521_=_C2450( C1521 C2450 ) C1521_=_C2466( C1521 C2466 ) \nC1521_=_C2517( C1521 C2517 ) C1521_=_C2839( C1521 C2839 ) C1521_=_C3090( C1521 C3090 ) C1521_=_C3647( C1521 C3647 ) C1521_=_C3665( C1521 C3665 ) C1521_=_C3708( C1521 C3708 ) \nC1521_=_C3778( C1521 C3778 ) C1521_=_C3822( C1521 C3822 ) C1521_=_C3831( C1521 C3831 ) C1521_=_C3837( C1521 C3837 ) C1521_=_C3899( C1521 C3899 ) C1521_=_C3980( C1521 C3980 ) \nC1521_=_C4025( C1521 C4025 ) C1521_=_C4031( C1521 C4031 ) C1521_=_C4032( C1521 C4032 ) C1521_=_C4033( C1521 C4033 ) C1610_=_C1615( C1610 C1615 ) C1610_=_C2319( C1610 C2319 ) \nC1610_=_C2444( C1610 C2444 ) C1610_=_C2514( C1610 C2514 ) C1610_=_C2549( C1610 C2549 ) C1610_=_C2902( C1610 C2902 ) C1610_=_C2930( C1610 C2930 ) C1610_=_C3358( C1610 C3358 ) \nC1610_=_C3475( C1610 C3475 ) C1610_=_C3500( C1610 C3500 ) C1610_=_C3826( C1610 C3826 ) C1610_=_C3827( C1610 C3827 ) C1610_=_C3828( C1610 C3828 ) C1610_=_C3829( C1610 C3829 ) \nC1610_=_C3830( C1610 C3830 ) C1610_=_C3831( C1610 C3831 ) C1610_=_C3832( C1610 C3832 ) C1610_=_C3833( C1610 C3833 ) C1610_=_C3834( C1610 C3834 ) C1610_=_C3835( C1610 C3835 ) \nC1615_=_C1790( C1615 C1790 ) C1615_=_C2173( C1615 C2173 ) C1615_=_C2360( C1615 C2360 ) C1615_=_C2396( C1615 C2396 ) C1615_=_C2450( C1615 C2450 ) C1615_=_C2466( C1615 C2466 ) \nC1615_=_C2517( C1615 C2517 ) C1615_=_C2839( C1615 C2839 ) C1615_=_C3090( C1615 C3090 ) C1615_=_C3647( C1615 C3647 ) C1615_=_C3665( C1615 C3665 ) C1615_=_C3708( C1615 C3708 ) \nC1615_=_C3778( C1615 C3778 ) C1615_=_C3822( C1615 C3822 ) C1615_=_C3831( C1615 C3831 ) C1615_=_C3837( C1615 C3837 ) C1615_=_C3899( C1615 C3899 ) C1615_=_C3980( C1615 C3980 ) \nC1615_=_C4025( C1615 C4025 ) C1615_=_C4031( C1615 C4031 ) C1615_=_C4032( C1615 C4032 ) C1615_=_C4033( C1615 C4033 ) C1790_=_C2173( C1790 C2173 ) C1790_=_C2360( C1790 C2360 ) \nC1790_=_C2396( C1790 C2396 ) C1790_=_C2450( C1790 C2450 ) C1790_=_C2466( C1790 C2466 ) C1790_=_C2517( C1790 C2517 ) C1790_=_C2839( C1790 C2839 ) C1790_=_C3090( C1790 C3090 ) \nC1790_=_C3647( C1790 C3647 ) C1790_=_C3665( C1790 C3665 ) C1790_=_C3708( C1790 C3708 ) C1790_=_C3778( C1790 C3778 ) C1790_=_C3822( C1790 C3822 ) C1790_=_C3831( C1790 C3831 ) \nC1790_=_C3837( C1790 C3837 ) C1790_=_C3899( C1790 C3899 ) C1790_=_C3980( C1790 C3980 ) C1790_=_C4025( C1790 C4025 ) C1790_=_C4031( C1790 C4031 ) C1790_=_C4032( C1790 C4032 ) \nC1790_=_C4033( C1790 C4033 ) C2173_=_C2360( C2173 C2360 ) C2173_=_C2396( C2173 C2396 ) C2173_=_C2450( C2173 C2450 ) C2173_=_C2466( C2173 C2466 ) C2173_=_C2517( C2173 C2517 ) \nC2173_=_C2839( C2173 C2839 ) C2173_=_C3090( C2173 C3090 ) C2173_=_C3647( C2173 C3647 ) C2173_=_C3665( C2173 C3665 ) C2173_=_C3708( C2173 C3708 ) C2173_=_C3778( C2173 C3778 ) \nC2173_=_C3822( C2173 C3822 ) C2173_=_C3831( C2173 C3831 ) C2173_=_C3837( C2173 C3837 ) C2173_=_C3899( C2173 C3899 ) C2173_=_C3980( C2173 C3980 ) C2173_=_C4025( C2173 C4025 ) \nC2173_=_C4031( C2173 C4031 ) C2173_=_C4032( C2173 C4032 ) C2173_=_C4033( C2173 C4033 ) C2319_=_C2444( C2319 C2444 ) C2319_=_C2514( C2319 C2514 ) C2319_=_C2549( C2319 C2549 ) \nC2319_=_C2902( C2319 C2902 ) C2319_=_C2930( C2319 C2930 ) C2319_=_C3358( C2319 C3358 ) C2319_=_C3475( C2319 C3475 ) C2319_=_C3500( C2319 C3500 ) C2319_=_C3826( C2319 C3826 ) \nC2319_=_C3827( C2319 C3827 ) C2319_=_C3828( C2319 C3828 ) C2319_=_C3829( C2319 C3829 ) C2319_=_C3830( C2319 C3830 ) C2319_=_C3831( C2319 C3831 ) C2319_=_C3832( C2319 C3832 ) \nC2319_=_C3833( C2319 C3833 ) C2319_=_C3834( C2319 C3834 ) C2319_=_C3835( C2319 C3835 ) C2360_=_C2396( C2360 C2396 ) C2360_=_C2450( C2360 C2450 ) C2360_=_C2466( C2360 C2466 ) \nC2360_=_C2517( C2360 C2517 ) C2360_=_C2839( C2360 C2839 ) C2360_=_C3090( C2360 C3090 ) C2360_=_C3647( C2360 C3647 ) C2360_=_C3665( C2360 C3665 ) C2360_=_C3708( C2360 C3708 ) \nC2360_=_C3778( C2360 C3778 ) C2360_=_C3822( C2360 C3822 ) C2360_=_C3831( C2360 C3831 ) C2360_=_C3837( C2360 C3837 ) C2360_=_C3899( C2360 C3899 ) C2360_=_C3980( C2360 C3980 ) \nC2360_=_C4025( C2360 C4025 ) C2360_=_C4031( C2360 C4031 ) C2360_=_C4032( C2360 C4032 ) C2360_=_C4033( C2360 C4033 ) C2396_=_C2450( C2396 C2450 ) C2396_=_C2466( C2396 C2466 ) \nC2396_=_C2517( C2396 C2517 ) C2396_=_C2839( C2396 C2839 ) C2396_=_C3090( C2396 C3090 ) C2396_=_C3647( C2396 C3647 ) C2396_=_C3665( C2396 C3665 ) C2396_=_C3708( C2396 C3708 ) \nC2396_=_C3778( C2396 C3778 ) C2396_=_C3822( C2396 C3822 ) C2396_=_C3831( C2396 C3831 ) C2396_=_C3837( C2396 C3837 ) C2396_=_C3899( C2396 C3899 ) C2396_=_C3980( C2396 C3980 ) \nC2396_=_C4025( C2396 C4025 ) C2396_=_C4031( C2396 C4031 ) C2396_=_C4032( C2396 C4032 ) C2396_=_C4033( C2396 C4033 ) C2444_=_C2450( C2444 C2450 ) C2444_=_C2514( C2444 C2514 ) \nC2444_=_C2549( C2444 C2549 ) C2444_=_C2902( C2444 C2902 ) C2444_=_C2930( C2444 C2930 ) C2444_=_C3358( C2444 C3358 ) C2444_=_C3475( C2444 C3475 ) C2444_=_C3500( C2444 C3500 ) \nC2444_=_C3826( C2444 C3826 ) C2444_=_C3827( C2444 C3827 ) C2444_=_C3828( C2444 C3828 ) C2444_=_C3829( C2444 C3829 ) C2444_=_C3830( C2444 C3830 ) C2444_=_C3831( C2444 C3831 ) \nC2444_=_C3832( C2444 C3832 ) C2444_=_C3833( C2444 C3833 ) C2444_=_C3834( C2444 C3834 ) C2444_=_C3835( C2444 C3835 ) C2450_=_C2466( C2450 C2466 ) C2450_=_C2517( C2450 C2517 ) \nC2450_=_C2839( C2450 C2839 ) C2450_=_C3090( C2450 C3090 ) C2450_=_C3647( C2450 C3647 ) C2450_=_C3665( C2450 C3665 ) C2450_=_C3708( C2450 C3708 ) C2450_=_C3778( C2450 C3778 ) \nC2450_=_C3822( C2450 C3822 ) C2450_=_C3831( C2450 C3831 ) C2450_=_C3837( C2450 C3837 ) C2450_=_C3899( C2450 C3899 ) C2450_=_C3980( C2450 C3980 ) C2450_=_C4025( C2450 C4025 ) \nC2450_=_C4031( C2450 C4031 ) C2450_=_C4032( C2450 C4032 ) C2450_=_C4033( C2450 C4033 ) C2466_=_C2517( C2466 C2517 ) C2466_=_C2839( C2466 C2839 ) C2466_=_C3090( C2466 C3090 ) \nC2466_=_C3647( C2466 C3647 ) C2466_=_C3665( C2466 C3665 ) C2466_=_C3708( C2466 C3708 ) C2466_=_C3778( C2466 C3778 ) C2466_=_C3822( C2466 C3822 ) C2466_=_C3831( C2466 C3831 ) \nC2466_=_C3837( C2466 C3837 ) C2466_=_C3899( C2466 C3899 ) C2466_=_C3980( C2466 C3980 ) C2466_=_C4025( C2466 C4025 ) C2466_=_C4031( C2466 C4031 ) C2466_=_C4032( C2466 C4032 ) \nC2466_=_C4033( C2466 C4033 ) C2514_=_C2517( C2514 C2517 ) C2514_=_C2549( C2514 C2549 ) C2514_=_C2902( C2514 C2902 ) C2514_=_C2930( C2514 C2930 ) C2514_=_C3358( C2514 C3358 ) \nC2514_=_C3475( C2514 C3475 ) C2514_=_C3500( C2514 C3500 ) C2514_=_C3826( C2514 C3826 ) C2514_=_C3827( C2514 C3827 ) C2514_=_C3828( C2514 C3828 ) C2514_=_C3829( C2514 C3829 ) \nC2514_=_C3830( C2514 C3830 ) C2514_=_C3831( C2514 C3831 ) C2514_=_C3832( C2514 C3832 ) C2514_=_C3833( C2514 C3833 ) C2514_=_C3834( C2514 C3834 ) C2514_=_C3835( C2514 C3835 ) \nC2517_=_C2839( C2517 C2839 ) C2517_=_C3090( C2517 C3090 ) C2517_=_C3647( C2517 C3647 ) C2517_=_C3665( C2517 C3665 ) C2517_=_C3708( C2517 C3708 ) C2517_=_C3778( C2517 C3778 ) \nC2517_=_C3822( C2517 C3822 ) C2517_=_C3831( C2517 C3831 ) C2517_=_C3837( C2517 C3837 ) C2517_=_C3899( C2517 C3899 ) C2517_=_C3980( C2517 C3980 ) C2517_=_C4025( C2517 C4025 ) \nC2517_=_C4031( C2517 C4031 ) C2517_=_C4032( C2517 C4032 ) C2517_=_C4033( C2517 C4033 ) C2549_=_C2902( C2549 C2902 ) C2549_=_C2930( C2549 C2930 ) C2549_=_C3358( C2549 C3358 ) \nC2549_=_C3475( C2549 C3475 ) C2549_=_C3500( C2549 C3500 ) C2549_=_C3826( C2549 C3826 ) C2549_=_C3827( C2549 C3827 ) C2549_=_C3828( C2549 C3828 ) C2549_=_C3829( C2549 C3829 ) \nC2549_=_C3830( C2549 C3830 ) C2549_=_C3831( C2549 C3831 ) C2549_=_C3832( C2549 C3832 ) C2549_=_C3833( C2549 C3833 ) C2549_=_C3834( C2549 C3834 ) C2549_=_C3835( C2549 C3835 ) \nC2839_=_C3090( C2839 C3090 ) C2839_=_C3647( C2839 C3647 ) C2839_=_C3665( C2839 C3665 ) C2839_=_C3708( C2839 C3708 ) C2839_=_C3778( C2839 C3778 ) C2839_=_C3822( C2839 C3822 ) \nC2839_=_C3831( C2839 C3831 ) C2839_=_C3837( C2839 C3837 ) C2839_=_C3899( C2839 C3899 ) C2839_=_C3980( C2839 C3980 ) C2839_=_C4025( C2839 C4025 ) C2839_=_C4031( C2839 C4031 ) \nC2839_=_C4032( C2839 C4032 ) C2839_=_C4033( C2839 C4033 ) C2902_=_C2930( C2902 C2930 ) C2902_=_C3358( C2902 C3358 ) C2902_=_C3475( C2902 C3475 ) C2902_=_C3500( C2902 C3500 ) \nC2902_=_C3826( C2902 C3826 ) C2902_=_C3827( C2902 C3827 ) C2902_=_C3828( C2902 C3828 ) C2902_=_C3829( C2902 C3829 ) C2902_=_C3830( C2902 C3830 ) C2902_=_C3831( C2902 C3831 ) \nC2902_=_C3832( C2902 C3832 ) C2902_=_C3833( C2902 C3833 ) C2902_=_C3834( C2902 C3834 ) C2902_=_C3835( C2902 C3835 ) C2930_=_C3358( C2930 C3358 ) C2930_=_C3475( C2930 C3475 ) \nC2930_=_C3500( C2930 C3500 ) C2930_=_C3826( C2930 C3826 ) C2930_=_C3827( C2930 C3827 ) C2930_=_C3828( C2930 C3828 ) C2930_=_C3829( C2930 C3829 ) C2930_=_C3830( C2930 C3830 ) \nC2930_=_C3831( C2930 C3831 ) C2930_=_C3832(</w:t>
      </w:r>
    </w:p>
    <w:p>
      <w:pPr>
        <w:pStyle w:val="PreformattedText"/>
        <w:bidi w:val="0"/>
        <w:spacing w:before="0" w:after="0"/>
        <w:jc w:val="left"/>
        <w:rPr/>
      </w:pPr>
      <w:r>
        <w:rPr/>
        <w:t xml:space="preserve"> </w:t>
      </w:r>
      <w:r>
        <w:rPr/>
        <w:t>C2930 C3832 ) C2930_=_C3833( C2930 C3833 ) C2930_=_C3834( C2930 C3834 ) C2930_=_C3835( C2930 C3835 ) C3090_=_C3647( C3090 C3647 ) \nC3090_=_C3665( C3090 C3665 ) C3090_=_C3708( C3090 C3708 ) C3090_=_C3778( C3090 C3778 ) C3090_=_C3822( C3090 C3822 ) C3090_=_C3831( C3090 C3831 ) C3090_=_C3837( C3090 C3837 ) \nC3090_=_C3899( C3090 C3899 ) C3090_=_C3980( C3090 C3980 ) C3090_=_C4025( C3090 C4025 ) C3090_=_C4031( C3090 C4031 ) C3090_=_C4032( C3090 C4032 ) C3090_=_C4033( C3090 C4033 ) \nC3358_=_C3475( C3358 C3475 ) C3358_=_C3500( C3358 C3500 ) C3358_=_C3826( C3358 C3826 ) C3358_=_C3827( C3358 C3827 ) C3358_=_C3828( C3358 C3828 ) C3358_=_C3829( C3358 C3829 ) \nC3358_=_C3830( C3358 C3830 ) C3358_=_C3831( C3358 C3831 ) C3358_=_C3832( C3358 C3832 ) C3358_=_C3833( C3358 C3833 ) C3358_=_C3834( C3358 C3834 ) C3358_=_C3835( C3358 C3835 ) \nC3475_=_C3500( C3475 C3500 ) C3475_=_C3826( C3475 C3826 ) C3475_=_C3827( C3475 C3827 ) C3475_=_C3828( C3475 C3828 ) C3475_=_C3829( C3475 C3829 ) C3475_=_C3830( C3475 C3830 ) \nC3475_=_C3831( C3475 C3831 ) C3475_=_C3832( C3475 C3832 ) C3475_=_C3833( C3475 C3833 ) C3475_=_C3834( C3475 C3834 ) C3475_=_C3835( C3475 C3835 ) C3500_=_C3826( C3500 C3826 ) \nC3500_=_C3827( C3500 C3827 ) C3500_=_C3828( C3500 C3828 ) C3500_=_C3829( C3500 C3829 ) C3500_=_C3830( C3500 C3830 ) C3500_=_C3831( C3500 C3831 ) C3500_=_C3832( C3500 C3832 ) \nC3500_=_C3833( C3500 C3833 ) C3500_=_C3834( C3500 C3834 ) C3500_=_C3835( C3500 C3835 ) C3647_=_C3665( C3647 C3665 ) C3647_=_C3708( C3647 C3708 ) C3647_=_C3778( C3647 C3778 ) \nC3647_=_C3822( C3647 C3822 ) C3647_=_C3831( C3647 C3831 ) C3647_=_C3837( C3647 C3837 ) C3647_=_C3899( C3647 C3899 ) C3647_=_C3980( C3647 C3980 ) C3647_=_C4025( C3647 C4025 ) \nC3647_=_C4031( C3647 C4031 ) C3647_=_C4032( C3647 C4032 ) C3647_=_C4033( C3647 C4033 ) C3665_=_C3708( C3665 C3708 ) C3665_=_C3778( C3665 C3778 ) C3665_=_C3822( C3665 C3822 ) \nC3665_=_C3831( C3665 C3831 ) C3665_=_C3837( C3665 C3837 ) C3665_=_C3899( C3665 C3899 ) C3665_=_C3980( C3665 C3980 ) C3665_=_C4025( C3665 C4025 ) C3665_=_C4031( C3665 C4031 ) \nC3665_=_C4032( C3665 C4032 ) C3665_=_C4033( C3665 C4033 ) C3708_=_C3778( C3708 C3778 ) C3708_=_C3822( C3708 C3822 ) C3708_=_C3831( C3708 C3831 ) C3708_=_C3837( C3708 C3837 ) \nC3708_=_C3899( C3708 C3899 ) C3708_=_C3980( C3708 C3980 ) C3708_=_C4025( C3708 C4025 ) C3708_=_C4031( C3708 C4031 ) C3708_=_C4032( C3708 C4032 ) C3708_=_C4033( C3708 C4033 ) \nC3778_=_C3822( C3778 C3822 ) C3778_=_C3831( C3778 C3831 ) C3778_=_C3837( C3778 C3837 ) C3778_=_C3899( C3778 C3899 ) C3778_=_C3980( C3778 C3980 ) C3778_=_C4025( C3778 C4025 ) \nC3778_=_C4031( C3778 C4031 ) C3778_=_C4032( C3778 C4032 ) C3778_=_C4033( C3778 C4033 ) C3822_=_C3831( C3822 C3831 ) C3822_=_C3837( C3822 C3837 ) C3822_=_C3899( C3822 C3899 ) \nC3822_=_C3980( C3822 C3980 ) C3822_=_C4025( C3822 C4025 ) C3822_=_C4031( C3822 C4031 ) C3822_=_C4032( C3822 C4032 ) C3822_=_C4033( C3822 C4033 ) C3826_=_C3827( C3826 C3827 ) \nC3826_=_C3828( C3826 C3828 ) C3826_=_C3829( C3826 C3829 ) C3826_=_C3830( C3826 C3830 ) C3826_=_C3831( C3826 C3831 ) C3826_=_C3832( C3826 C3832 ) C3826_=_C3833( C3826 C3833 ) \nC3826_=_C3834( C3826 C3834 ) C3826_=_C3835( C3826 C3835 ) C3826_=_C3837( C3826 C3837 ) C3827_=_C3828( C3827 C3828 ) C3827_=_C3829( C3827 C3829 ) C3827_=_C3830( C3827 C3830 ) \nC3827_=_C3831( C3827 C3831 ) C3827_=_C3832( C3827 C3832 ) C3827_=_C3833( C3827 C3833 ) C3827_=_C3834( C3827 C3834 ) C3827_=_C3835( C3827 C3835 ) C3828_=_C3829( C3828 C3829 ) \nC3828_=_C3830( C3828 C3830 ) C3828_=_C3831( C3828 C3831 ) C3828_=_C3832( C3828 C3832 ) C3828_=_C3833( C3828 C3833 ) C3828_=_C3834( C3828 C3834 ) C3828_=_C3835( C3828 C3835 ) \nC3829_=_C3830( C3829 C3830 ) C3829_=_C3831( C3829 C3831 ) C3829_=_C3832( C3829 C3832 ) C3829_=_C3833( C3829 C3833 ) C3829_=_C3834( C3829 C3834 ) C3829_=_C3835( C3829 C3835 ) \nC3830_=_C3831( C3830 C3831 ) C3830_=_C3832( C3830 C3832 ) C3830_=_C3833( C3830 C3833 ) C3830_=_C3834( C3830 C3834 ) C3830_=_C3835( C3830 C3835 ) C3830_=_C4025( C3830 C4025 ) \nC3831_=_C3832( C3831 C3832 ) C3831_=_C3833( C3831 C3833 ) C3831_=_C3834( C3831 C3834 ) C3831_=_C3835( C3831 C3835 ) C3831_=_C3837( C3831 C3837 ) C3831_=_C3899( C3831 C3899 ) \nC3831_=_C3980( C3831 C3980 ) C3831_=_C4025( C3831 C4025 ) C3831_=_C4031( C3831 C4031 ) C3831_=_C4032( C3831 C4032 ) C3831_=_C4033( C3831 C4033 ) C3832_=_C3833( C3832 C3833 ) \nC3832_=_C3834( C3832 C3834 ) C3832_=_C3835( C3832 C3835 ) C3833_=_C3834( C3833 C3834 ) C3833_=_C3835( C3833 C3835 ) C3834_=_C3835( C3834 C3835 ) C3835_=_C4031( C3835 C4031 ) \nC3837_=_C3899( C3837 C3899 ) C3837_=_C3980( C3837 C3980 ) C3837_=_C4025( C3837 C4025 ) C3837_=_C4031( C3837 C4031 ) C3837_=_C4032( C3837 C4032 ) C3837_=_C4033( C3837 C4033 ) \nC3899_=_C3980( C3899 C3980 ) C3899_=_C4025( C3899 C4025 ) C3899_=_C4031( C3899 C4031 ) C3899_=_C4032( C3899 C4032 ) C3899_=_C4033( C3899 C4033 ) C3980_=_C4025( C3980 C4025 ) \nC3980_=_C4031( C3980 C4031 ) C3980_=_C4032( C3980 C4032 ) C3980_=_C4033( C3980 C4033 ) C4025_=_C4031( C4025 C4031 ) C4025_=_C4032( C4025 C4032 ) C4025_=_C4033( C4025 C4033 ) \nC4031_=_C4032( C4031 C4032 ) C4031_=_C4033( C4031 C4033 ) C4032_=_C4033( C4032 C4033 ) "];115-&gt;172[label="55: C363 C367 C391 C393 C416 \nC657 C1051 C1248 C1253 C1303 C1388 \nC1436 C1518 C1521 C1610 C1615 C1790 \nC2173 C2319 C2360 C2396 C2444 C2450 \nC2466 C2514 C2517 C2549 C2839 C2902 \nC2930 C3090 C3358 C3475 C3500 C3647 \nC3665 C3708 C3778 C3822 C3826 C3827 \nC3828 C3829 C3830 C3832 C3833 C3834 \nC3835 C3837 C3899 C3980 C4025 C4031 \nC4032 C4033 \n739: C363_=_C367 ,C363_=_C391 ,C363_=_C416 ,C363_=_C657 ,C363_=_C1051 ,\nC363_=_C1248 ,C363_=_C1436 ,C363_=_C1518 ,C363_=_C1610 ,C363_=_C2319 ,C363_=_C2444 ,\nC363_=_C2514 ,C363_=_C2549 ,C363_=_C2902 ,C363_=_C2930 ,C363_=_C3358 ,C363_=_C3475 ,\nC363_=_C3500 ,C363_=_C3826 ,C363_=_C3827 ,C363_=_C3828 ,C363_=_C3829 ,C363_=_C3830 ,\nC363_=_C3832 ,C363_=_C3833 ,C363_=_C3834 ,C363_=_C3835 ,C367_=_C393 ,C367_=_C1253 ,\nC367_=_C1303 ,C367_=_C1388 ,C367_=_C1521 ,C367_=_C1615 ,C367_=_C1790 ,C367_=_C2173 ,\nC367_=_C2360 ,C367_=_C2396 ,C367_=_C2450 ,C367_=_C2466 ,C367_=_C2517 ,C367_=_C2839 ,\nC367_=_C3090 ,C367_=_C3647 ,C367_=_C3665 ,C367_=_C3708 ,C367_=_C3778 ,C367_=_C3822 ,\nC367_=_C3837 ,C367_=_C3899 ,C367_=_C3980 ,C367_=_C4025 ,C367_=_C4031 ,C367_=_C4032 ,\nC367_=_C4033 ,C391_=_C393 ,C391_=_C416 ,C391_=_C657 ,C391_=_C1051 ,C391_=_C1248 ,\nC391_=_C1436 ,C391_=_C1518 ,C391_=_C1610 ,C391_=_C2319 ,C391_=_C2444 ,C391_=_C2514 ,\nC391_=_C2549 ,C391_=_C2902 ,C391_=_C2930 ,C391_=_C3358 ,C391_=_C3475 ,C391_=_C3500 ,\nC391_=_C3826 ,C391_=_C3827 ,C391_=_C3828 ,C391_=_C3829 ,C391_=_C3830 ,C391_=_C3832 ,\nC391_=_C3833 ,C391_=_C3834 ,C391_=_C3835 ,C393_=_C1253 ,C393_=_C1303 ,C393_=_C1388 ,\nC393_=_C1521 ,C393_=_C1615 ,C393_=_C1790 ,C393_=_C2173 ,C393_=_C2360 ,C393_=_C2396 ,\nC393_=_C2450 ,C393_=_C2466 ,C393_=_C2517 ,C393_=_C2839 ,C393_=_C3090 ,C393_=_C3647 ,\nC393_=_C3665 ,C393_=_C3708 ,C393_=_C3778 ,C393_=_C3822 ,C393_=_C3837 ,C393_=_C3899 ,\nC393_=_C3980 ,C393_=_C4025 ,C393_=_C4031 ,C393_=_C4032 ,C393_=_C4033 ,C416_=_C657 ,\nC416_=_C1051 ,C416_=_C1248 ,C416_=_C1436 ,C416_=_C1518 ,C416_=_C1610 ,C416_=_C2319 ,\nC416_=_C2444 ,C416_=_C2514 ,C416_=_C2549 ,C416_=_C2902 ,C416_=_C2930 ,C416_=_C3358 ,\nC416_=_C3475 ,C416_=_C3500 ,C416_=_C3826 ,C416_=_C3827 ,C416_=_C3828 ,C416_=_C3829 ,\nC416_=_C3830 ,C416_=_C3832 ,C416_=_C3833 ,C416_=_C3834 ,C416_=_C3835 ,C657_=_C1051 ,\nC657_=_C1248 ,C657_=_C1436 ,C657_=_C1518 ,C657_=_C1610 ,C657_=_C2319 ,C657_=_C2444 ,\nC657_=_C2514 ,C657_=_C2549 ,C657_=_C2902 ,C657_=_C2930 ,C657_=_C3358 ,C657_=_C3475 ,\nC657_=_C3500 ,C657_=_C3826 ,C657_=_C3827 ,C657_=_C3828 ,C657_=_C3829 ,C657_=_C3830 ,\nC657_=_C3832 ,C657_=_C3833 ,C657_=_C3834 ,C657_=_C3835 ,C1051_=_C1248 ,C1051_=_C1436 ,\nC1051_=_C1518 ,C1051_=_C1610 ,C1051_=_C2319 ,C1051_=_C2444 ,C1051_=_C2514 ,C1051_=_C2549 ,\nC1051_=_C2902 ,C1051_=_C2930 ,C1051_=_C3358 ,C1051_=_C3475 ,C1051_=_C3500 ,C1051_=_C3826 ,\nC1051_=_C3827 ,C1051_=_C3828 ,C1051_=_C3829 ,C1051_=_C3830 ,C1051_=_C3832 ,C1051_=_C3833 ,\nC1051_=_C3834 ,C1051_=_C3835 ,C1248_=_C1253 ,C1248_=_C1436 ,C1248_=_C1518 ,C1248_=_C1610 ,\nC1248_=_C2319 ,C1248_=_C2444 ,C1248_=_C2514 ,C1248_=_C2549 ,C1248_=_C2902 ,C1248_=_C2930 ,\nC1248_=_C3358 ,C1248_=_C3475 ,C1248_=_C3500 ,C1248_=_C3826 ,C1248_=_C3827 ,C1248_=_C3828 ,\nC1248_=_C3829 ,C1248_=_C3830 ,C1248_=_C3832 ,C1248_=_C3833 ,C1248_=_C3834 ,C1248_=_C3835 ,\nC1253_=_C1303 ,C1253_=_C1388 ,C1253_=_C1521 ,C1253_=_C1615 ,C1253_=_C1790 ,C1253_=_C2173 ,\nC1253_=_C2360 ,C1253_=_C2396 ,C1253_=_C2450 ,C1253_=_C2466 ,C1253_=_C2517 ,C1253_=_C2839 ,\nC1253_=_C3090 ,C1253_=_C3647 ,C1253_=_C3665 ,C1253_=_C3708 ,C1253_=_C3778 ,C1253_=_C3822 ,\nC1253_=_C3837 ,C1253_=_C3899 ,C1253_=_C3980 ,C1253_=_C4025 ,C1253_=_C4031 ,C1253_=_C4032 ,\nC1253_=_C4033 ,C1303_=_C1388 ,C1303_=_C1521 ,C1303_=_C1615 ,C1303_=_C1790 ,C1303_=_C2173 ,\nC1303_=_C2360 ,C1303_=_C2396 ,C1303_=_C2450 ,C1303_=_C2466 ,C1303_=_C2517 ,C1303_=_C2839 ,\nC1303_=_C3090 ,C1303_=_C3647 ,C1303_=_C3665 ,C1303_=_C3708 ,C1303_=_C3778 ,C1303_=_C3822 ,\nC1303_=_C3837 ,C1303_=_C3899 ,C1303_=_C3980 ,C1303_=_C4025 ,C1303_=_C4031 ,C1303_=_C4032 ,\nC1303_=_C4033 ,C1388_=_C1521 ,C1388_=_C1615 ,C1388_=_C1790 ,C1388_=_C2173 ,C1388_=_C2360 ,\nC1388_=_C2396 ,C1388_=_C2450 ,C1388_=_C2466 ,C1388_=_C2517 ,C1388_=_C2839 ,C1388_=_C3090 ,\nC1388_=_C3647 ,C1388_=_C3665 ,C1388_=_C3708 ,C1388_=_C3778 ,C1388_=_C3822 ,C1388_=_C3837 ,\nC1388_=_C3899 ,C1388_=_C3980 ,C1388_=_C4025 ,C1388_=_C4031 ,C1388_=_C4032 ,C1388_=_C4033 ,\nC1436_=_C1518 ,C1436_=_C1610 ,C1436_=_C2319 ,C1436_=_C2444 ,C1436_=_C2514 ,C1436_=_C2549 ,\nC1436_=_C2902 ,C1436_=_C2930 ,C1436_=_C3358 ,C1436_=_C3475 ,C1436_=_C3500 ,C1436_=_C3826 ,\nC1436_=_C3827 ,C1436_=_C3828 ,C1436_=_C3829 ,C1436_=_C3830 ,C1436_=_C3832 ,C1436_=_C3833 ,\nC1436_=_C3834 ,C1436_=_C3835 ,C1518_=_C1521 ,C1518_=_C1610 ,C1518_=_C2319 ,C1518_=_C2444 ,\nC1518_=_C2514 ,C1518_=_C2549 ,C1518_=_C2902 ,C1518_=_C2930</w:t>
      </w:r>
    </w:p>
    <w:p>
      <w:pPr>
        <w:pStyle w:val="PreformattedText"/>
        <w:bidi w:val="0"/>
        <w:spacing w:before="0" w:after="0"/>
        <w:jc w:val="left"/>
        <w:rPr/>
      </w:pPr>
      <w:r>
        <w:rPr/>
        <w:t xml:space="preserve"> </w:t>
      </w:r>
      <w:r>
        <w:rPr/>
        <w:t>,C1518_=_C3358 ,C1518_=_C3475 ,\nC1518_=_C3500 ,C1518_=_C3826 ,C1518_=_C3827 ,C1518_=_C3828 ,C1518_=_C3829 ,C1518_=_C3830 ,\nC1518_=_C3832 ,C1518_=_C3833 ,C1518_=_C3834 ,C1518_=_C3835 ,C1521_=_C1615 ,C1521_=_C1790 ,\nC1521_=_C2173 ,C1521_=_C2360 ,C1521_=_C2396 ,C1521_=_C2450 ,C1521_=_C2466 ,C1521_=_C2517 ,\nC1521_=_C2839 ,C1521_=_C3090 ,C1521_=_C3647 ,C1521_=_C3665 ,C1521_=_C3708 ,C1521_=_C3778 ,\nC1521_=_C3822 ,C1521_=_C3837 ,C1521_=_C3899 ,C1521_=_C3980 ,C1521_=_C4025 ,C1521_=_C4031 ,\nC1521_=_C4032 ,C1521_=_C4033 ,C1610_=_C1615 ,C1610_=_C2319 ,C1610_=_C2444 ,C1610_=_C2514 ,\nC1610_=_C2549 ,C1610_=_C2902 ,C1610_=_C2930 ,C1610_=_C3358 ,C1610_=_C3475 ,C1610_=_C3500 ,\nC1610_=_C3826 ,C1610_=_C3827 ,C1610_=_C3828 ,C1610_=_C3829 ,C1610_=_C3830 ,C1610_=_C3832 ,\nC1610_=_C3833 ,C1610_=_C3834 ,C1610_=_C3835 ,C1615_=_C1790 ,C1615_=_C2173 ,C1615_=_C2360 ,\nC1615_=_C2396 ,C1615_=_C2450 ,C1615_=_C2466 ,C1615_=_C2517 ,C1615_=_C2839 ,C1615_=_C3090 ,\nC1615_=_C3647 ,C1615_=_C3665 ,C1615_=_C3708 ,C1615_=_C3778 ,C1615_=_C3822 ,C1615_=_C3837 ,\nC1615_=_C3899 ,C1615_=_C3980 ,C1615_=_C4025 ,C1615_=_C4031 ,C1615_=_C4032 ,C1615_=_C4033 ,\nC1790_=_C2173 ,C1790_=_C2360 ,C1790_=_C2396 ,C1790_=_C2450 ,C1790_=_C2466 ,C1790_=_C2517 ,\nC1790_=_C2839 ,C1790_=_C3090 ,C1790_=_C3647 ,C1790_=_C3665 ,C1790_=_C3708 ,C1790_=_C3778 ,\nC1790_=_C3822 ,C1790_=_C3837 ,C1790_=_C3899 ,C1790_=_C3980 ,C1790_=_C4025 ,C1790_=_C4031 ,\nC1790_=_C4032 ,C1790_=_C4033 ,C2173_=_C2360 ,C2173_=_C2396 ,C2173_=_C2450 ,C2173_=_C2466 ,\nC2173_=_C2517 ,C2173_=_C2839 ,C2173_=_C3090 ,C2173_=_C3647 ,C2173_=_C3665 ,C2173_=_C3708 ,\nC2173_=_C3778 ,C2173_=_C3822 ,C2173_=_C3837 ,C2173_=_C3899 ,C2173_=_C3980 ,C2173_=_C4025 ,\nC2173_=_C4031 ,C2173_=_C4032 ,C2173_=_C4033 ,C2319_=_C2444 ,C2319_=_C2514 ,C2319_=_C2549 ,\nC2319_=_C2902 ,C2319_=_C2930 ,C2319_=_C3358 ,C2319_=_C3475 ,C2319_=_C3500 ,C2319_=_C3826 ,\nC2319_=_C3827 ,C2319_=_C3828 ,C2319_=_C3829 ,C2319_=_C3830 ,C2319_=_C3832 ,C2319_=_C3833 ,\nC2319_=_C3834 ,C2319_=_C3835 ,C2360_=_C2396 ,C2360_=_C2450 ,C2360_=_C2466 ,C2360_=_C2517 ,\nC2360_=_C2839 ,C2360_=_C3090 ,C2360_=_C3647 ,C2360_=_C3665 ,C2360_=_C3708 ,C2360_=_C3778 ,\nC2360_=_C3822 ,C2360_=_C3837 ,C2360_=_C3899 ,C2360_=_C3980 ,C2360_=_C4025 ,C2360_=_C4031 ,\nC2360_=_C4032 ,C2360_=_C4033 ,C2396_=_C2450 ,C2396_=_C2466 ,C2396_=_C2517 ,C2396_=_C2839 ,\nC2396_=_C3090 ,C2396_=_C3647 ,C2396_=_C3665 ,C2396_=_C3708 ,C2396_=_C3778 ,C2396_=_C3822 ,\nC2396_=_C3837 ,C2396_=_C3899 ,C2396_=_C3980 ,C2396_=_C4025 ,C2396_=_C4031 ,C2396_=_C4032 ,\nC2396_=_C4033 ,C2444_=_C2450 ,C2444_=_C2514 ,C2444_=_C2549 ,C2444_=_C2902 ,C2444_=_C2930 ,\nC2444_=_C3358 ,C2444_=_C3475 ,C2444_=_C3500 ,C2444_=_C3826 ,C2444_=_C3827 ,C2444_=_C3828 ,\nC2444_=_C3829 ,C2444_=_C3830 ,C2444_=_C3832 ,C2444_=_C3833 ,C2444_=_C3834 ,C2444_=_C3835 ,\nC2450_=_C2466 ,C2450_=_C2517 ,C2450_=_C2839 ,C2450_=_C3090 ,C2450_=_C3647 ,C2450_=_C3665 ,\nC2450_=_C3708 ,C2450_=_C3778 ,C2450_=_C3822 ,C2450_=_C3837 ,C2450_=_C3899 ,C2450_=_C3980 ,\nC2450_=_C4025 ,C2450_=_C4031 ,C2450_=_C4032 ,C2450_=_C4033 ,C2466_=_C2517 ,C2466_=_C2839 ,\nC2466_=_C3090 ,C2466_=_C3647 ,C2466_=_C3665 ,C2466_=_C3708 ,C2466_=_C3778 ,C2466_=_C3822 ,\nC2466_=_C3837 ,C2466_=_C3899 ,C2466_=_C3980 ,C2466_=_C4025 ,C2466_=_C4031 ,C2466_=_C4032 ,\nC2466_=_C4033 ,C2514_=_C2517 ,C2514_=_C2549 ,C2514_=_C2902 ,C2514_=_C2930 ,C2514_=_C3358 ,\nC2514_=_C3475 ,C2514_=_C3500 ,C2514_=_C3826 ,C2514_=_C3827 ,C2514_=_C3828 ,C2514_=_C3829 ,\nC2514_=_C3830 ,C2514_=_C3832 ,C2514_=_C3833 ,C2514_=_C3834 ,C2514_=_C3835 ,C2517_=_C2839 ,\nC2517_=_C3090 ,C2517_=_C3647 ,C2517_=_C3665 ,C2517_=_C3708 ,C2517_=_C3778 ,C2517_=_C3822 ,\nC2517_=_C3837 ,C2517_=_C3899 ,C2517_=_C3980 ,C2517_=_C4025 ,C2517_=_C4031 ,C2517_=_C4032 ,\nC2517_=_C4033 ,C2549_=_C2902 ,C2549_=_C2930 ,C2549_=_C3358 ,C2549_=_C3475 ,C2549_=_C3500 ,\nC2549_=_C3826 ,C2549_=_C3827 ,C2549_=_C3828 ,C2549_=_C3829 ,C2549_=_C3830 ,C2549_=_C3832 ,\nC2549_=_C3833 ,C2549_=_C3834 ,C2549_=_C3835 ,C2839_=_C3090 ,C2839_=_C3647 ,C2839_=_C3665 ,\nC2839_=_C3708 ,C2839_=_C3778 ,C2839_=_C3822 ,C2839_=_C3837 ,C2839_=_C3899 ,C2839_=_C3980 ,\nC2839_=_C4025 ,C2839_=_C4031 ,C2839_=_C4032 ,C2839_=_C4033 ,C2902_=_C2930 ,C2902_=_C3358 ,\nC2902_=_C3475 ,C2902_=_C3500 ,C2902_=_C3826 ,C2902_=_C3827 ,C2902_=_C3828 ,C2902_=_C3829 ,\nC2902_=_C3830 ,C2902_=_C3832 ,C2902_=_C3833 ,C2902_=_C3834 ,C2902_=_C3835 ,C2930_=_C3358 ,\nC2930_=_C3475 ,C2930_=_C3500 ,C2930_=_C3826 ,C2930_=_C3827 ,C2930_=_C3828 ,C2930_=_C3829 ,\nC2930_=_C3830 ,C2930_=_C3832 ,C2930_=_C3833 ,C2930_=_C3834 ,C2930_=_C3835 ,C3090_=_C3647 ,\nC3090_=_C3665 ,C3090_=_C3708 ,C3090_=_C3778 ,C3090_=_C3822 ,C3090_=_C3837 ,C3090_=_C3899 ,\nC3090_=_C3980 ,C3090_=_C4025 ,C3090_=_C4031 ,C3090_=_C4032 ,C3090_=_C4033 ,C3358_=_C3475 ,\nC3358_=_C3500 ,C3358_=_C3826 ,C3358_=_C3827 ,C3358_=_C3828 ,C3358_=_C3829 ,C3358_=_C3830 ,\nC3358_=_C3832 ,C3358_=_C3833 ,C3358_=_C3834 ,C3358_=_C3835 ,C3475_=_C3500 ,C3475_=_C3826 ,\nC3475_=_C3827 ,C3475_=_C3828 ,C3475_=_C3829 ,C3475_=_C3830 ,C3475_=_C3832 ,C3475_=_C3833 ,\nC3475_=_C3834 ,C3475_=_C3835 ,C3500_=_C3826 ,C3500_=_C3827 ,C3500_=_C3828 ,C3500_=_C3829 ,\nC3500_=_C3830 ,C3500_=_C3832 ,C3500_=_C3833 ,C3500_=_C3834 ,C3500_=_C3835 ,C3647_=_C3665 ,\nC3647_=_C3708 ,C3647_=_C3778 ,C3647_=_C3822 ,C3647_=_C3837 ,C3647_=_C3899 ,C3647_=_C3980 ,\nC3647_=_C4025 ,C3647_=_C4031 ,C3647_=_C4032 ,C3647_=_C4033 ,C3665_=_C3708 ,C3665_=_C3778 ,\nC3665_=_C3822 ,C3665_=_C3837 ,C3665_=_C3899 ,C3665_=_C3980 ,C3665_=_C4025 ,C3665_=_C4031 ,\nC3665_=_C4032 ,C3665_=_C4033 ,C3708_=_C3778 ,C3708_=_C3822 ,C3708_=_C3837 ,C3708_=_C3899 ,\nC3708_=_C3980 ,C3708_=_C4025 ,C3708_=_C4031 ,C3708_=_C4032 ,C3708_=_C4033 ,C3778_=_C3822 ,\nC3778_=_C3837 ,C3778_=_C3899 ,C3778_=_C3980 ,C3778_=_C4025 ,C3778_=_C4031 ,C3778_=_C4032 ,\nC3778_=_C4033 ,C3822_=_C3837 ,C3822_=_C3899 ,C3822_=_C3980 ,C3822_=_C4025 ,C3822_=_C4031 ,\nC3822_=_C4032 ,C3822_=_C4033 ,C3826_=_C3827 ,C3826_=_C3828 ,C3826_=_C3829 ,C3826_=_C3830 ,\nC3826_=_C3832 ,C3826_=_C3833 ,C3826_=_C3834 ,C3826_=_C3835 ,C3826_=_C3837 ,C3827_=_C3828 ,\nC3827_=_C3829 ,C3827_=_C3830 ,C3827_=_C3832 ,C3827_=_C3833 ,C3827_=_C3834 ,C3827_=_C3835 ,\nC3828_=_C3829 ,C3828_=_C3830 ,C3828_=_C3832 ,C3828_=_C3833 ,C3828_=_C3834 ,C3828_=_C3835 ,\nC3829_=_C3830 ,C3829_=_C3832 ,C3829_=_C3833 ,C3829_=_C3834 ,C3829_=_C3835 ,C3830_=_C3832 ,\nC3830_=_C3833 ,C3830_=_C3834 ,C3830_=_C3835 ,C3830_=_C4025 ,C3832_=_C3833 ,C3832_=_C3834 ,\nC3832_=_C3835 ,C3833_=_C3834 ,C3833_=_C3835 ,C3834_=_C3835 ,C3835_=_C4031 ,C3837_=_C3899 ,\nC3837_=_C3980 ,C3837_=_C4025 ,C3837_=_C4031 ,C3837_=_C4032 ,C3837_=_C4033 ,C3899_=_C3980 ,\nC3899_=_C4025 ,C3899_=_C4031 ,C3899_=_C4032 ,C3899_=_C4033 ,C3980_=_C4025 ,C3980_=_C4031 ,\nC3980_=_C4032 ,C3980_=_C4033 ,C4025_=_C4031 ,C4025_=_C4032 ,C4025_=_C4033 ,C4031_=_C4032 ,\nC4031_=_C4033 ,C4032_=_C4033 ,"];173[shape=box, label="id:173 level: 6\n57: C381 C384 C858 C1074 C1077 \nC1287 C1379 C1399 C1401 C1467 C1469 \nC1640 C1641 C1658 C1659 C1690 C1740 \nC1759 C1779 C1856 C1978 C2117 C2118 \nC2119 C2120 C2121 C2122 C2123 C2124 \nC2125 C2126 C2127 C2128 C2129 C2130 \nC2131 C2132 C2133 C2134 C2135 C2454 \nC2455 C2456 C2457 C2458 C2459 C2460 \nC2461 C2462 C2463 C2464 C2465 C2466 \nC2467 C2468 C2469 C2470 \n822: C381_=_C384( C381 C384 ) C381_=_C1074( C381 C1074 ) C381_=_C1399( C381 C1399 ) C381_=_C1467( C381 C1467 ) C381_=_C1640( C381 C1640 ) \nC381_=_C1658( C381 C1658 ) C381_=_C1690( C381 C1690 ) C381_=_C1759( C381 C1759 ) C381_=_C1856( C381 C1856 ) C381_=_C1978( C381 C1978 ) C381_=_C2117( C381 C2117 ) \nC381_=_C2118( C381 C2118 ) C381_=_C2119( C381 C2119 ) C381_=_C2120( C381 C2120 ) C381_=_C2121( C381 C2121 ) C381_=_C2122( C381 C2122 ) C381_=_C2123( C381 C2123 ) \nC381_=_C2124( C381 C2124 ) C381_=_C2125( C381 C2125 ) C381_=_C2126( C381 C2126 ) C381_=_C2127( C381 C2127 ) C381_=_C2128( C381 C2128 ) C381_=_C2129( C381 C2129 ) \nC381_=_C2130( C381 C2130 ) C381_=_C2131( C381 C2131 ) C381_=_C2132( C381 C2132 ) C381_=_C2133( C381 C2133 ) C381_=_C2134( C381 C2134 ) C381_=_C2135( C381 C2135 ) \nC384_=_C858( C384 C858 ) C384_=_C1077( C384 C1077 ) C384_=_C1287( C384 C1287 ) C384_=_C1379( C384 C1379 ) C384_=_C1401( C384 C1401 ) C384_=_C1469( C384 C1469 ) \nC384_=_C1641( C384 C1641 ) C384_=_C1659( C384 C1659 ) C384_=_C1740( C384 C1740 ) C384_=_C1779( C384 C1779 ) C384_=_C2119( C384 C2119 ) C384_=_C2454( C384 C2454 ) \nC384_=_C2455( C384 C2455 ) C384_=_C2456( C384 C2456 ) C384_=_C2457( C384 C2457 ) C384_=_C2458( C384 C2458 ) C384_=_C2459( C384 C2459 ) C384_=_C2460( C384 C2460 ) \nC384_=_C2461( C384 C2461 ) C384_=_C2462( C384 C2462 ) C384_=_C2463( C384 C2463 ) C384_=_C2464( C384 C2464 ) C384_=_C2465( C384 C2465 ) C384_=_C2466( C384 C2466 ) \nC384_=_C2467( C384 C2467 ) C384_=_C2468( C384 C2468 ) C384_=_C2469( C384 C2469 ) C384_=_C2470( C384 C2470 ) C858_=_C1077( C858 C1077 ) C858_=_C1287( C858 C1287 ) \nC858_=_C1379( C858 C1379 ) C858_=_C1401( C858 C1401 ) C858_=_C1469( C858 C1469 ) C858_=_C1641( C858 C1641 ) C858_=_C1659( C858 C1659 ) C858_=_C1740( C858 C1740 ) \nC858_=_C1779( C858 C1779 ) C858_=_C2119( C858 C2119 ) C858_=_C2454( C858 C2454 ) C858_=_C2455( C858 C2455 ) C858_=_C2456( C858 C2456 ) C858_=_C2457( C858 C2457 ) \nC858_=_C2458( C858 C2458 ) C858_=_C2459( C858 C2459 ) C858_=_C2460( C858 C2460 ) C858_=_C2461( C858 C2461 ) C858_=_C2462( C858 C2462 ) C858_=_C2463( C858 C2463 ) \nC858_=_C2464( C858 C2464 ) C858_=_C2465( C858 C2465 ) C858_=_C2466( C858 C2466 ) C858_=_C2467( C858 C2467 ) C858_=_C2468( C858 C2468 ) C858_=_C2469( C858 C2469 ) \nC858_=_C2470( C858 C2470 ) C1074_=_C1077( C1074 C1077 ) C1074_=_C1399( C1074 C1399 ) C1074_=_C1467( C1074 C1467 ) C1074_=_C1640( C1074 C1640 ) C1074_=_C1658( C1074 C1658 ) \nC1074_=_C1690( C1074 C1690 ) C1074_=_C1759( C1074 C1759 ) C1074_=_C1856( C1074 C1856 ) C1074_=_C1978( C1074 C1978 ) C1074_=_C2117( C1074 C2117 ) C1074_=_C2118( C1074 C2118 ) \nC1074_=_C2119( C1074 C2119 ) C1074_=_C2120( C1074 C2120 ) C1074_=_C2121( C1074 C2121 ) C1074_=_C2122(</w:t>
      </w:r>
    </w:p>
    <w:p>
      <w:pPr>
        <w:pStyle w:val="PreformattedText"/>
        <w:bidi w:val="0"/>
        <w:spacing w:before="0" w:after="0"/>
        <w:jc w:val="left"/>
        <w:rPr/>
      </w:pPr>
      <w:r>
        <w:rPr/>
        <w:t xml:space="preserve"> </w:t>
      </w:r>
      <w:r>
        <w:rPr/>
        <w:t>C1074 C2122 ) C1074_=_C2123( C1074 C2123 ) C1074_=_C2124( C1074 C2124 ) \nC1074_=_C2125( C1074 C2125 ) C1074_=_C2126( C1074 C2126 ) C1074_=_C2127( C1074 C2127 ) C1074_=_C2128( C1074 C2128 ) C1074_=_C2129( C1074 C2129 ) C1074_=_C2130( C1074 C2130 ) \nC1074_=_C2131( C1074 C2131 ) C1074_=_C2132( C1074 C2132 ) C1074_=_C2133( C1074 C2133 ) C1074_=_C2134( C1074 C2134 ) C1074_=_C2135( C1074 C2135 ) C1077_=_C1287( C1077 C1287 ) \nC1077_=_C1379( C1077 C1379 ) C1077_=_C1401( C1077 C1401 ) C1077_=_C1469( C1077 C1469 ) C1077_=_C1641( C1077 C1641 ) C1077_=_C1659( C1077 C1659 ) C1077_=_C1740( C1077 C1740 ) \nC1077_=_C1779( C1077 C1779 ) C1077_=_C2119( C1077 C2119 ) C1077_=_C2454( C1077 C2454 ) C1077_=_C2455( C1077 C2455 ) C1077_=_C2456( C1077 C2456 ) C1077_=_C2457( C1077 C2457 ) \nC1077_=_C2458( C1077 C2458 ) C1077_=_C2459( C1077 C2459 ) C1077_=_C2460( C1077 C2460 ) C1077_=_C2461( C1077 C2461 ) C1077_=_C2462( C1077 C2462 ) C1077_=_C2463( C1077 C2463 ) \nC1077_=_C2464( C1077 C2464 ) C1077_=_C2465( C1077 C2465 ) C1077_=_C2466( C1077 C2466 ) C1077_=_C2467( C1077 C2467 ) C1077_=_C2468( C1077 C2468 ) C1077_=_C2469( C1077 C2469 ) \nC1077_=_C2470( C1077 C2470 ) C1287_=_C1379( C1287 C1379 ) C1287_=_C1401( C1287 C1401 ) C1287_=_C1469( C1287 C1469 ) C1287_=_C1641( C1287 C1641 ) C1287_=_C1659( C1287 C1659 ) \nC1287_=_C1740( C1287 C1740 ) C1287_=_C1779( C1287 C1779 ) C1287_=_C2119( C1287 C2119 ) C1287_=_C2454( C1287 C2454 ) C1287_=_C2455( C1287 C2455 ) C1287_=_C2456( C1287 C2456 ) \nC1287_=_C2457( C1287 C2457 ) C1287_=_C2458( C1287 C2458 ) C1287_=_C2459( C1287 C2459 ) C1287_=_C2460( C1287 C2460 ) C1287_=_C2461( C1287 C2461 ) C1287_=_C2462( C1287 C2462 ) \nC1287_=_C2463( C1287 C2463 ) C1287_=_C2464( C1287 C2464 ) C1287_=_C2465( C1287 C2465 ) C1287_=_C2466( C1287 C2466 ) C1287_=_C2467( C1287 C2467 ) C1287_=_C2468( C1287 C2468 ) \nC1287_=_C2469( C1287 C2469 ) C1287_=_C2470( C1287 C2470 ) C1379_=_C1401( C1379 C1401 ) C1379_=_C1469( C1379 C1469 ) C1379_=_C1641( C1379 C1641 ) C1379_=_C1659( C1379 C1659 ) \nC1379_=_C1740( C1379 C1740 ) C1379_=_C1779( C1379 C1779 ) C1379_=_C2119( C1379 C2119 ) C1379_=_C2454( C1379 C2454 ) C1379_=_C2455( C1379 C2455 ) C1379_=_C2456( C1379 C2456 ) \nC1379_=_C2457( C1379 C2457 ) C1379_=_C2458( C1379 C2458 ) C1379_=_C2459( C1379 C2459 ) C1379_=_C2460( C1379 C2460 ) C1379_=_C2461( C1379 C2461 ) C1379_=_C2462( C1379 C2462 ) \nC1379_=_C2463( C1379 C2463 ) C1379_=_C2464( C1379 C2464 ) C1379_=_C2465( C1379 C2465 ) C1379_=_C2466( C1379 C2466 ) C1379_=_C2467( C1379 C2467 ) C1379_=_C2468( C1379 C2468 ) \nC1379_=_C2469( C1379 C2469 ) C1379_=_C2470( C1379 C2470 ) C1399_=_C1401( C1399 C1401 ) C1399_=_C1467( C1399 C1467 ) C1399_=_C1640( C1399 C1640 ) C1399_=_C1658( C1399 C1658 ) \nC1399_=_C1690( C1399 C1690 ) C1399_=_C1759( C1399 C1759 ) C1399_=_C1856( C1399 C1856 ) C1399_=_C1978( C1399 C1978 ) C1399_=_C2117( C1399 C2117 ) C1399_=_C2118( C1399 C2118 ) \nC1399_=_C2119( C1399 C2119 ) C1399_=_C2120( C1399 C2120 ) C1399_=_C2121( C1399 C2121 ) C1399_=_C2122( C1399 C2122 ) C1399_=_C2123( C1399 C2123 ) C1399_=_C2124( C1399 C2124 ) \nC1399_=_C2125( C1399 C2125 ) C1399_=_C2126( C1399 C2126 ) C1399_=_C2127( C1399 C2127 ) C1399_=_C2128( C1399 C2128 ) C1399_=_C2129( C1399 C2129 ) C1399_=_C2130( C1399 C2130 ) \nC1399_=_C2131( C1399 C2131 ) C1399_=_C2132( C1399 C2132 ) C1399_=_C2133( C1399 C2133 ) C1399_=_C2134( C1399 C2134 ) C1399_=_C2135( C1399 C2135 ) C1401_=_C1469( C1401 C1469 ) \nC1401_=_C1641( C1401 C1641 ) C1401_=_C1659( C1401 C1659 ) C1401_=_C1740( C1401 C1740 ) C1401_=_C1779( C1401 C1779 ) C1401_=_C2119( C1401 C2119 ) C1401_=_C2454( C1401 C2454 ) \nC1401_=_C2455( C1401 C2455 ) C1401_=_C2456( C1401 C2456 ) C1401_=_C2457( C1401 C2457 ) C1401_=_C2458( C1401 C2458 ) C1401_=_C2459( C1401 C2459 ) C1401_=_C2460( C1401 C2460 ) \nC1401_=_C2461( C1401 C2461 ) C1401_=_C2462( C1401 C2462 ) C1401_=_C2463( C1401 C2463 ) C1401_=_C2464( C1401 C2464 ) C1401_=_C2465( C1401 C2465 ) C1401_=_C2466( C1401 C2466 ) \nC1401_=_C2467( C1401 C2467 ) C1401_=_C2468( C1401 C2468 ) C1401_=_C2469( C1401 C2469 ) C1401_=_C2470( C1401 C2470 ) C1467_=_C1469( C1467 C1469 ) C1467_=_C1640( C1467 C1640 ) \nC1467_=_C1658( C1467 C1658 ) C1467_=_C1690( C1467 C1690 ) C1467_=_C1759( C1467 C1759 ) C1467_=_C1856( C1467 C1856 ) C1467_=_C1978( C1467 C1978 ) C1467_=_C2117( C1467 C2117 ) \nC1467_=_C2118( C1467 C2118 ) C1467_=_C2119( C1467 C2119 ) C1467_=_C2120( C1467 C2120 ) C1467_=_C2121( C1467 C2121 ) C1467_=_C2122( C1467 C2122 ) C1467_=_C2123( C1467 C2123 ) \nC1467_=_C2124( C1467 C2124 ) C1467_=_C2125( C1467 C2125 ) C1467_=_C2126( C1467 C2126 ) C1467_=_C2127( C1467 C2127 ) C1467_=_C2128( C1467 C2128 ) C1467_=_C2129( C1467 C2129 ) \nC1467_=_C2130( C1467 C2130 ) C1467_=_C2131( C1467 C2131 ) C1467_=_C2132( C1467 C2132 ) C1467_=_C2133( C1467 C2133 ) C1467_=_C2134( C1467 C2134 ) C1467_=_C2135( C1467 C2135 ) \nC1469_=_C1641( C1469 C1641 ) C1469_=_C1659( C1469 C1659 ) C1469_=_C1740( C1469 C1740 ) C1469_=_C1779( C1469 C1779 ) C1469_=_C2119( C1469 C2119 ) C1469_=_C2454( C1469 C2454 ) \nC1469_=_C2455( C1469 C2455 ) C1469_=_C2456( C1469 C2456 ) C1469_=_C2457( C1469 C2457 ) C1469_=_C2458( C1469 C2458 ) C1469_=_C2459( C1469 C2459 ) C1469_=_C2460( C1469 C2460 ) \nC1469_=_C2461( C1469 C2461 ) C1469_=_C2462( C1469 C2462 ) C1469_=_C2463( C1469 C2463 ) C1469_=_C2464( C1469 C2464 ) C1469_=_C2465( C1469 C2465 ) C1469_=_C2466( C1469 C2466 ) \nC1469_=_C2467( C1469 C2467 ) C1469_=_C2468( C1469 C2468 ) C1469_=_C2469( C1469 C2469 ) C1469_=_C2470( C1469 C2470 ) C1640_=_C1641( C1640 C1641 ) C1640_=_C1658( C1640 C1658 ) \nC1640_=_C1690( C1640 C1690 ) C1640_=_C1759( C1640 C1759 ) C1640_=_C1856( C1640 C1856 ) C1640_=_C1978( C1640 C1978 ) C1640_=_C2117( C1640 C2117 ) C1640_=_C2118( C1640 C2118 ) \nC1640_=_C2119( C1640 C2119 ) C1640_=_C2120( C1640 C2120 ) C1640_=_C2121( C1640 C2121 ) C1640_=_C2122( C1640 C2122 ) C1640_=_C2123( C1640 C2123 ) C1640_=_C2124( C1640 C2124 ) \nC1640_=_C2125( C1640 C2125 ) C1640_=_C2126( C1640 C2126 ) C1640_=_C2127( C1640 C2127 ) C1640_=_C2128( C1640 C2128 ) C1640_=_C2129( C1640 C2129 ) C1640_=_C2130( C1640 C2130 ) \nC1640_=_C2131( C1640 C2131 ) C1640_=_C2132( C1640 C2132 ) C1640_=_C2133( C1640 C2133 ) C1640_=_C2134( C1640 C2134 ) C1640_=_C2135( C1640 C2135 ) C1641_=_C1659( C1641 C1659 ) \nC1641_=_C1740( C1641 C1740 ) C1641_=_C1779( C1641 C1779 ) C1641_=_C2119( C1641 C2119 ) C1641_=_C2454( C1641 C2454 ) C1641_=_C2455( C1641 C2455 ) C1641_=_C2456( C1641 C2456 ) \nC1641_=_C2457( C1641 C2457 ) C1641_=_C2458( C1641 C2458 ) C1641_=_C2459( C1641 C2459 ) C1641_=_C2460( C1641 C2460 ) C1641_=_C2461( C1641 C2461 ) C1641_=_C2462( C1641 C2462 ) \nC1641_=_C2463( C1641 C2463 ) C1641_=_C2464( C1641 C2464 ) C1641_=_C2465( C1641 C2465 ) C1641_=_C2466( C1641 C2466 ) C1641_=_C2467( C1641 C2467 ) C1641_=_C2468( C1641 C2468 ) \nC1641_=_C2469( C1641 C2469 ) C1641_=_C2470( C1641 C2470 ) C1658_=_C1659( C1658 C1659 ) C1658_=_C1690( C1658 C1690 ) C1658_=_C1759( C1658 C1759 ) C1658_=_C1856( C1658 C1856 ) \nC1658_=_C1978( C1658 C1978 ) C1658_=_C2117( C1658 C2117 ) C1658_=_C2118( C1658 C2118 ) C1658_=_C2119( C1658 C2119 ) C1658_=_C2120( C1658 C2120 ) C1658_=_C2121( C1658 C2121 ) \nC1658_=_C2122( C1658 C2122 ) C1658_=_C2123( C1658 C2123 ) C1658_=_C2124( C1658 C2124 ) C1658_=_C2125( C1658 C2125 ) C1658_=_C2126( C1658 C2126 ) C1658_=_C2127( C1658 C2127 ) \nC1658_=_C2128( C1658 C2128 ) C1658_=_C2129( C1658 C2129 ) C1658_=_C2130( C1658 C2130 ) C1658_=_C2131( C1658 C2131 ) C1658_=_C2132( C1658 C2132 ) C1658_=_C2133( C1658 C2133 ) \nC1658_=_C2134( C1658 C2134 ) C1658_=_C2135( C1658 C2135 ) C1659_=_C1740( C1659 C1740 ) C1659_=_C1779( C1659 C1779 ) C1659_=_C2119( C1659 C2119 ) C1659_=_C2454( C1659 C2454 ) \nC1659_=_C2455( C1659 C2455 ) C1659_=_C2456( C1659 C2456 ) C1659_=_C2457( C1659 C2457 ) C1659_=_C2458( C1659 C2458 ) C1659_=_C2459( C1659 C2459 ) C1659_=_C2460( C1659 C2460 ) \nC1659_=_C2461( C1659 C2461 ) C1659_=_C2462( C1659 C2462 ) C1659_=_C2463( C1659 C2463 ) C1659_=_C2464( C1659 C2464 ) C1659_=_C2465( C1659 C2465 ) C1659_=_C2466( C1659 C2466 ) \nC1659_=_C2467( C1659 C2467 ) C1659_=_C2468( C1659 C2468 ) C1659_=_C2469( C1659 C2469 ) C1659_=_C2470( C1659 C2470 ) C1690_=_C1759( C1690 C1759 ) C1690_=_C1856( C1690 C1856 ) \nC1690_=_C1978( C1690 C1978 ) C1690_=_C2117( C1690 C2117 ) C1690_=_C2118( C1690 C2118 ) C1690_=_C2119( C1690 C2119 ) C1690_=_C2120( C1690 C2120 ) C1690_=_C2121( C1690 C2121 ) \nC1690_=_C2122( C1690 C2122 ) C1690_=_C2123( C1690 C2123 ) C1690_=_C2124( C1690 C2124 ) C1690_=_C2125( C1690 C2125 ) C1690_=_C2126( C1690 C2126 ) C1690_=_C2127( C1690 C2127 ) \nC1690_=_C2128( C1690 C2128 ) C1690_=_C2129( C1690 C2129 ) C1690_=_C2130( C1690 C2130 ) C1690_=_C2131( C1690 C2131 ) C1690_=_C2132( C1690 C2132 ) C1690_=_C2133( C1690 C2133 ) \nC1690_=_C2134( C1690 C2134 ) C1690_=_C2135( C1690 C2135 ) C1740_=_C1779( C1740 C1779 ) C1740_=_C2119( C1740 C2119 ) C1740_=_C2454( C1740 C2454 ) C1740_=_C2455( C1740 C2455 ) \nC1740_=_C2456( C1740 C2456 ) C1740_=_C2457( C1740 C2457 ) C1740_=_C2458( C1740 C2458 ) C1740_=_C2459( C1740 C2459 ) C1740_=_C2460( C1740 C2460 ) C1740_=_C2461( C1740 C2461 ) \nC1740_=_C2462( C1740 C2462 ) C1740_=_C2463( C1740 C2463 ) C1740_=_C2464( C1740 C2464 ) C1740_=_C2465( C1740 C2465 ) C1740_=_C2466( C1740 C2466 ) C1740_=_C2467( C1740 C2467 ) \nC1740_=_C2468( C1740 C2468 ) C1740_=_C2469( C1740 C2469 ) C1740_=_C2470( C1740 C2470 ) C1759_=_C1856( C1759 C1856 ) C1759_=_C1978( C1759 C1978 ) C1759_=_C2117( C1759 C2117 ) \nC1759_=_C2118( C1759 C2118 ) C1759_=_C2119( C1759 C2119 ) C1759_=_C2120( C1759 C2120 ) C1759_=_C2121( C1759 C2121 ) C1759_=_C2122( C1759 C2122 ) C1759_=_C2123( C1759 C2123 ) \nC1759_=_C2124( C1759 C2124 ) C1759_=_C2125( C1759 C2125 ) C1759_=_C2126( C1759 C2126 ) C1759_=_C2127( C1759 C2127 ) C1759_=_C2128( C1759 C2128 ) C1759_=_C2129( C1759 C2129 ) \nC1759_=_C2130( C1759 C2130 ) C1759_=_C2131( C1759 C2131 ) C1759_=_C2132( C1759 C2132 ) C1759_=_C2133( C1759 C2133 ) C1759_=_C2134( C1759 C2134 ) C1759_=_C2135(</w:t>
      </w:r>
    </w:p>
    <w:p>
      <w:pPr>
        <w:pStyle w:val="PreformattedText"/>
        <w:bidi w:val="0"/>
        <w:spacing w:before="0" w:after="0"/>
        <w:jc w:val="left"/>
        <w:rPr/>
      </w:pPr>
      <w:r>
        <w:rPr/>
        <w:t xml:space="preserve"> </w:t>
      </w:r>
      <w:r>
        <w:rPr/>
        <w:t>C1759 C2135 ) \nC1779_=_C2119( C1779 C2119 ) C1779_=_C2454( C1779 C2454 ) C1779_=_C2455( C1779 C2455 ) C1779_=_C2456( C1779 C2456 ) C1779_=_C2457( C1779 C2457 ) C1779_=_C2458( C1779 C2458 ) \nC1779_=_C2459( C1779 C2459 ) C1779_=_C2460( C1779 C2460 ) C1779_=_C2461( C1779 C2461 ) C1779_=_C2462( C1779 C2462 ) C1779_=_C2463( C1779 C2463 ) C1779_=_C2464( C1779 C2464 ) \nC1779_=_C2465( C1779 C2465 ) C1779_=_C2466( C1779 C2466 ) C1779_=_C2467( C1779 C2467 ) C1779_=_C2468( C1779 C2468 ) C1779_=_C2469( C1779 C2469 ) C1779_=_C2470( C1779 C2470 ) \nC1856_=_C1978( C1856 C1978 ) C1856_=_C2117( C1856 C2117 ) C1856_=_C2118( C1856 C2118 ) C1856_=_C2119( C1856 C2119 ) C1856_=_C2120( C1856 C2120 ) C1856_=_C2121( C1856 C2121 ) \nC1856_=_C2122( C1856 C2122 ) C1856_=_C2123( C1856 C2123 ) C1856_=_C2124( C1856 C2124 ) C1856_=_C2125( C1856 C2125 ) C1856_=_C2126( C1856 C2126 ) C1856_=_C2127( C1856 C2127 ) \nC1856_=_C2128( C1856 C2128 ) C1856_=_C2129( C1856 C2129 ) C1856_=_C2130( C1856 C2130 ) C1856_=_C2131( C1856 C2131 ) C1856_=_C2132( C1856 C2132 ) C1856_=_C2133( C1856 C2133 ) \nC1856_=_C2134( C1856 C2134 ) C1856_=_C2135( C1856 C2135 ) C1978_=_C2117( C1978 C2117 ) C1978_=_C2118( C1978 C2118 ) C1978_=_C2119( C1978 C2119 ) C1978_=_C2120( C1978 C2120 ) \nC1978_=_C2121( C1978 C2121 ) C1978_=_C2122( C1978 C2122 ) C1978_=_C2123( C1978 C2123 ) C1978_=_C2124( C1978 C2124 ) C1978_=_C2125( C1978 C2125 ) C1978_=_C2126( C1978 C2126 ) \nC1978_=_C2127( C1978 C2127 ) C1978_=_C2128( C1978 C2128 ) C1978_=_C2129( C1978 C2129 ) C1978_=_C2130( C1978 C2130 ) C1978_=_C2131( C1978 C2131 ) C1978_=_C2132( C1978 C2132 ) \nC1978_=_C2133( C1978 C2133 ) C1978_=_C2134( C1978 C2134 ) C1978_=_C2135( C1978 C2135 ) C2117_=_C2118( C2117 C2118 ) C2117_=_C2119( C2117 C2119 ) C2117_=_C2120( C2117 C2120 ) \nC2117_=_C2121( C2117 C2121 ) C2117_=_C2122( C2117 C2122 ) C2117_=_C2123( C2117 C2123 ) C2117_=_C2124( C2117 C2124 ) C2117_=_C2125( C2117 C2125 ) C2117_=_C2126( C2117 C2126 ) \nC2117_=_C2127( C2117 C2127 ) C2117_=_C2128( C2117 C2128 ) C2117_=_C2129( C2117 C2129 ) C2117_=_C2130( C2117 C2130 ) C2117_=_C2131( C2117 C2131 ) C2117_=_C2132( C2117 C2132 ) \nC2117_=_C2133( C2117 C2133 ) C2117_=_C2134( C2117 C2134 ) C2117_=_C2135( C2117 C2135 ) C2118_=_C2119( C2118 C2119 ) C2118_=_C2120( C2118 C2120 ) C2118_=_C2121( C2118 C2121 ) \nC2118_=_C2122( C2118 C2122 ) C2118_=_C2123( C2118 C2123 ) C2118_=_C2124( C2118 C2124 ) C2118_=_C2125( C2118 C2125 ) C2118_=_C2126( C2118 C2126 ) C2118_=_C2127( C2118 C2127 ) \nC2118_=_C2128( C2118 C2128 ) C2118_=_C2129( C2118 C2129 ) C2118_=_C2130( C2118 C2130 ) C2118_=_C2131( C2118 C2131 ) C2118_=_C2132( C2118 C2132 ) C2118_=_C2133( C2118 C2133 ) \nC2118_=_C2134( C2118 C2134 ) C2118_=_C2135( C2118 C2135 ) C2119_=_C2120( C2119 C2120 ) C2119_=_C2121( C2119 C2121 ) C2119_=_C2122( C2119 C2122 ) C2119_=_C2123( C2119 C2123 ) \nC2119_=_C2124( C2119 C2124 ) C2119_=_C2125( C2119 C2125 ) C2119_=_C2126( C2119 C2126 ) C2119_=_C2127( C2119 C2127 ) C2119_=_C2128( C2119 C2128 ) C2119_=_C2129( C2119 C2129 ) \nC2119_=_C2130( C2119 C2130 ) C2119_=_C2131( C2119 C2131 ) C2119_=_C2132( C2119 C2132 ) C2119_=_C2133( C2119 C2133 ) C2119_=_C2134( C2119 C2134 ) C2119_=_C2135( C2119 C2135 ) \nC2119_=_C2454( C2119 C2454 ) C2119_=_C2455( C2119 C2455 ) C2119_=_C2456( C2119 C2456 ) C2119_=_C2457( C2119 C2457 ) C2119_=_C2458( C2119 C2458 ) C2119_=_C2459( C2119 C2459 ) \nC2119_=_C2460( C2119 C2460 ) C2119_=_C2461( C2119 C2461 ) C2119_=_C2462( C2119 C2462 ) C2119_=_C2463( C2119 C2463 ) C2119_=_C2464( C2119 C2464 ) C2119_=_C2465( C2119 C2465 ) \nC2119_=_C2466( C2119 C2466 ) C2119_=_C2467( C2119 C2467 ) C2119_=_C2468( C2119 C2468 ) C2119_=_C2469( C2119 C2469 ) C2119_=_C2470( C2119 C2470 ) C2120_=_C2121( C2120 C2121 ) \nC2120_=_C2122( C2120 C2122 ) C2120_=_C2123( C2120 C2123 ) C2120_=_C2124( C2120 C2124 ) C2120_=_C2125( C2120 C2125 ) C2120_=_C2126( C2120 C2126 ) C2120_=_C2127( C2120 C2127 ) \nC2120_=_C2128( C2120 C2128 ) C2120_=_C2129( C2120 C2129 ) C2120_=_C2130( C2120 C2130 ) C2120_=_C2131( C2120 C2131 ) C2120_=_C2132( C2120 C2132 ) C2120_=_C2133( C2120 C2133 ) \nC2120_=_C2134( C2120 C2134 ) C2120_=_C2135( C2120 C2135 ) C2121_=_C2122( C2121 C2122 ) C2121_=_C2123( C2121 C2123 ) C2121_=_C2124( C2121 C2124 ) C2121_=_C2125( C2121 C2125 ) \nC2121_=_C2126( C2121 C2126 ) C2121_=_C2127( C2121 C2127 ) C2121_=_C2128( C2121 C2128 ) C2121_=_C2129( C2121 C2129 ) C2121_=_C2130( C2121 C2130 ) C2121_=_C2131( C2121 C2131 ) \nC2121_=_C2132( C2121 C2132 ) C2121_=_C2133( C2121 C2133 ) C2121_=_C2134( C2121 C2134 ) C2121_=_C2135( C2121 C2135 ) C2122_=_C2123( C2122 C2123 ) C2122_=_C2124( C2122 C2124 ) \nC2122_=_C2125( C2122 C2125 ) C2122_=_C2126( C2122 C2126 ) C2122_=_C2127( C2122 C2127 ) C2122_=_C2128( C2122 C2128 ) C2122_=_C2129( C2122 C2129 ) C2122_=_C2130( C2122 C2130 ) \nC2122_=_C2131( C2122 C2131 ) C2122_=_C2132( C2122 C2132 ) C2122_=_C2133( C2122 C2133 ) C2122_=_C2134( C2122 C2134 ) C2122_=_C2135( C2122 C2135 ) C2123_=_C2124( C2123 C2124 ) \nC2123_=_C2125( C2123 C2125 ) C2123_=_C2126( C2123 C2126 ) C2123_=_C2127( C2123 C2127 ) C2123_=_C2128( C2123 C2128 ) C2123_=_C2129( C2123 C2129 ) C2123_=_C2130( C2123 C2130 ) \nC2123_=_C2131( C2123 C2131 ) C2123_=_C2132( C2123 C2132 ) C2123_=_C2133( C2123 C2133 ) C2123_=_C2134( C2123 C2134 ) C2123_=_C2135( C2123 C2135 ) C2123_=_C2457( C2123 C2457 ) \nC2124_=_C2125( C2124 C2125 ) C2124_=_C2126( C2124 C2126 ) C2124_=_C2127( C2124 C2127 ) C2124_=_C2128( C2124 C2128 ) C2124_=_C2129( C2124 C2129 ) C2124_=_C2130( C2124 C2130 ) \nC2124_=_C2131( C2124 C2131 ) C2124_=_C2132( C2124 C2132 ) C2124_=_C2133( C2124 C2133 ) C2124_=_C2134( C2124 C2134 ) C2124_=_C2135( C2124 C2135 ) C2124_=_C2458( C2124 C2458 ) \nC2125_=_C2126( C2125 C2126 ) C2125_=_C2127( C2125 C2127 ) C2125_=_C2128( C2125 C2128 ) C2125_=_C2129( C2125 C2129 ) C2125_=_C2130( C2125 C2130 ) C2125_=_C2131( C2125 C2131 ) \nC2125_=_C2132( C2125 C2132 ) C2125_=_C2133( C2125 C2133 ) C2125_=_C2134( C2125 C2134 ) C2125_=_C2135( C2125 C2135 ) C2126_=_C2127( C2126 C2127 ) C2126_=_C2128( C2126 C2128 ) \nC2126_=_C2129( C2126 C2129 ) C2126_=_C2130( C2126 C2130 ) C2126_=_C2131( C2126 C2131 ) C2126_=_C2132( C2126 C2132 ) C2126_=_C2133( C2126 C2133 ) C2126_=_C2134( C2126 C2134 ) \nC2126_=_C2135( C2126 C2135 ) C2127_=_C2128( C2127 C2128 ) C2127_=_C2129( C2127 C2129 ) C2127_=_C2130( C2127 C2130 ) C2127_=_C2131( C2127 C2131 ) C2127_=_C2132( C2127 C2132 ) \nC2127_=_C2133( C2127 C2133 ) C2127_=_C2134( C2127 C2134 ) C2127_=_C2135( C2127 C2135 ) C2128_=_C2129( C2128 C2129 ) C2128_=_C2130( C2128 C2130 ) C2128_=_C2131( C2128 C2131 ) \nC2128_=_C2132( C2128 C2132 ) C2128_=_C2133( C2128 C2133 ) C2128_=_C2134( C2128 C2134 ) C2128_=_C2135( C2128 C2135 ) C2128_=_C2462( C2128 C2462 ) C2129_=_C2130( C2129 C2130 ) \nC2129_=_C2131( C2129 C2131 ) C2129_=_C2132( C2129 C2132 ) C2129_=_C2133( C2129 C2133 ) C2129_=_C2134( C2129 C2134 ) C2129_=_C2135( C2129 C2135 ) C2130_=_C2131( C2130 C2131 ) \nC2130_=_C2132( C2130 C2132 ) C2130_=_C2133( C2130 C2133 ) C2130_=_C2134( C2130 C2134 ) C2130_=_C2135( C2130 C2135 ) C2131_=_C2132( C2131 C2132 ) C2131_=_C2133( C2131 C2133 ) \nC2131_=_C2134( C2131 C2134 ) C2131_=_C2135( C2131 C2135 ) C2132_=_C2133( C2132 C2133 ) C2132_=_C2134( C2132 C2134 ) C2132_=_C2135( C2132 C2135 ) C2132_=_C2468( C2132 C2468 ) \nC2133_=_C2134( C2133 C2134 ) C2133_=_C2135( C2133 C2135 ) C2134_=_C2135( C2134 C2135 ) C2454_=_C2455( C2454 C2455 ) C2454_=_C2456( C2454 C2456 ) C2454_=_C2457( C2454 C2457 ) \nC2454_=_C2458( C2454 C2458 ) C2454_=_C2459( C2454 C2459 ) C2454_=_C2460( C2454 C2460 ) C2454_=_C2461( C2454 C2461 ) C2454_=_C2462( C2454 C2462 ) C2454_=_C2463( C2454 C2463 ) \nC2454_=_C2464( C2454 C2464 ) C2454_=_C2465( C2454 C2465 ) C2454_=_C2466( C2454 C2466 ) C2454_=_C2467( C2454 C2467 ) C2454_=_C2468( C2454 C2468 ) C2454_=_C2469( C2454 C2469 ) \nC2454_=_C2470( C2454 C2470 ) C2455_=_C2456( C2455 C2456 ) C2455_=_C2457( C2455 C2457 ) C2455_=_C2458( C2455 C2458 ) C2455_=_C2459( C2455 C2459 ) C2455_=_C2460( C2455 C2460 ) \nC2455_=_C2461( C2455 C2461 ) C2455_=_C2462( C2455 C2462 ) C2455_=_C2463( C2455 C2463 ) C2455_=_C2464( C2455 C2464 ) C2455_=_C2465( C2455 C2465 ) C2455_=_C2466( C2455 C2466 ) \nC2455_=_C2467( C2455 C2467 ) C2455_=_C2468( C2455 C2468 ) C2455_=_C2469( C2455 C2469 ) C2455_=_C2470( C2455 C2470 ) C2456_=_C2457( C2456 C2457 ) C2456_=_C2458( C2456 C2458 ) \nC2456_=_C2459( C2456 C2459 ) C2456_=_C2460( C2456 C2460 ) C2456_=_C2461( C2456 C2461 ) C2456_=_C2462( C2456 C2462 ) C2456_=_C2463( C2456 C2463 ) C2456_=_C2464( C2456 C2464 ) \nC2456_=_C2465( C2456 C2465 ) C2456_=_C2466( C2456 C2466 ) C2456_=_C2467( C2456 C2467 ) C2456_=_C2468( C2456 C2468 ) C2456_=_C2469( C2456 C2469 ) C2456_=_C2470( C2456 C2470 ) \nC2457_=_C2458( C2457 C2458 ) C2457_=_C2459( C2457 C2459 ) C2457_=_C2460( C2457 C2460 ) C2457_=_C2461( C2457 C2461 ) C2457_=_C2462( C2457 C2462 ) C2457_=_C2463( C2457 C2463 ) \nC2457_=_C2464( C2457 C2464 ) C2457_=_C2465( C2457 C2465 ) C2457_=_C2466( C2457 C2466 ) C2457_=_C2467( C2457 C2467 ) C2457_=_C2468( C2457 C2468 ) C2457_=_C2469( C2457 C2469 ) \nC2457_=_C2470( C2457 C2470 ) C2458_=_C2459( C2458 C2459 ) C2458_=_C2460( C2458 C2460 ) C2458_=_C2461( C2458 C2461 ) C2458_=_C2462( C2458 C2462 ) C2458_=_C2463( C2458 C2463 ) \nC2458_=_C2464( C2458 C2464 ) C2458_=_C2465( C2458 C2465 ) C2458_=_C2466( C2458 C2466 ) C2458_=_C2467( C2458 C2467 ) C2458_=_C2468( C2458 C2468 ) C2458_=_C2469( C2458 C2469 ) \nC2458_=_C2470( C2458 C2470 ) C2459_=_C2460( C2459 C2460 ) C2459_=_C2461( C2459 C2461 ) C2459_=_C2462( C2459 C2462 ) C2459_=_C2463( C2459 C2463 ) C2459_=_C2464( C2459 C2464 ) \nC2459_=_C2465( C2459 C2465 ) C2459_=_C2466( C2459 C2466 ) C2459_=_C2467( C2459 C2467 ) C2459_=_C2468( C2459 C2468 ) C2459_=_C2469( C2459 C2469 ) C2459_=_C2470( C2459 C2470 ) \nC2460_=_C2461( C2460 C2461 ) C2460_=_C2462( C2460 C2462 ) C2460_=_C2463( C2460 C2463 ) C2460_=_C2464( C2460 C2464 ) C2460_=_C2465( C2460 C2465 ) C2460_=_C2466( C2460 C2466 ) \nC2460_=_C2467( C2460 C2467 )</w:t>
      </w:r>
    </w:p>
    <w:p>
      <w:pPr>
        <w:pStyle w:val="PreformattedText"/>
        <w:bidi w:val="0"/>
        <w:spacing w:before="0" w:after="0"/>
        <w:jc w:val="left"/>
        <w:rPr/>
      </w:pPr>
      <w:r>
        <w:rPr/>
        <w:t xml:space="preserve"> </w:t>
      </w:r>
      <w:r>
        <w:rPr/>
        <w:t>C2460_=_C2468( C2460 C2468 ) C2460_=_C2469( C2460 C2469 ) C2460_=_C2470( C2460 C2470 ) C2461_=_C2462( C2461 C2462 ) C2461_=_C2463( C2461 C2463 ) \nC2461_=_C2464( C2461 C2464 ) C2461_=_C2465( C2461 C2465 ) C2461_=_C2466( C2461 C2466 ) C2461_=_C2467( C2461 C2467 ) C2461_=_C2468( C2461 C2468 ) C2461_=_C2469( C2461 C2469 ) \nC2461_=_C2470( C2461 C2470 ) C2462_=_C2463( C2462 C2463 ) C2462_=_C2464( C2462 C2464 ) C2462_=_C2465( C2462 C2465 ) C2462_=_C2466( C2462 C2466 ) C2462_=_C2467( C2462 C2467 ) \nC2462_=_C2468( C2462 C2468 ) C2462_=_C2469( C2462 C2469 ) C2462_=_C2470( C2462 C2470 ) C2463_=_C2464( C2463 C2464 ) C2463_=_C2465( C2463 C2465 ) C2463_=_C2466( C2463 C2466 ) \nC2463_=_C2467( C2463 C2467 ) C2463_=_C2468( C2463 C2468 ) C2463_=_C2469( C2463 C2469 ) C2463_=_C2470( C2463 C2470 ) C2464_=_C2465( C2464 C2465 ) C2464_=_C2466( C2464 C2466 ) \nC2464_=_C2467( C2464 C2467 ) C2464_=_C2468( C2464 C2468 ) C2464_=_C2469( C2464 C2469 ) C2464_=_C2470( C2464 C2470 ) C2465_=_C2466( C2465 C2466 ) C2465_=_C2467( C2465 C2467 ) \nC2465_=_C2468( C2465 C2468 ) C2465_=_C2469( C2465 C2469 ) C2465_=_C2470( C2465 C2470 ) C2466_=_C2467( C2466 C2467 ) C2466_=_C2468( C2466 C2468 ) C2466_=_C2469( C2466 C2469 ) \nC2466_=_C2470( C2466 C2470 ) C2467_=_C2468( C2467 C2468 ) C2467_=_C2469( C2467 C2469 ) C2467_=_C2470( C2467 C2470 ) C2468_=_C2469( C2468 C2469 ) C2468_=_C2470( C2468 C2470 ) \nC2469_=_C2470( C2469 C2470 ) "];116-&gt;173[label="56: C381 C384 C858 C1074 C1077 \nC1287 C1379 C1399 C1401 C1467 C1469 \nC1640 C1641 C1658 C1659 C1690 C1740 \nC1759 C1779 C1856 C1978 C2117 C2118 \nC2120 C2121 C2122 C2123 C2124 C2125 \nC2126 C2127 C2128 C2129 C2130 C2131 \nC2132 C2133 C2134 C2135 C2454 C2455 \nC2456 C2457 C2458 C2459 C2460 C2461 \nC2462 C2463 C2464 C2465 C2466 C2467 \nC2468 C2469 C2470 \n766: C381_=_C384 ,C381_=_C1074 ,C381_=_C1399 ,C381_=_C1467 ,C381_=_C1640 ,\nC381_=_C1658 ,C381_=_C1690 ,C381_=_C1759 ,C381_=_C1856 ,C381_=_C1978 ,C381_=_C2117 ,\nC381_=_C2118 ,C381_=_C2120 ,C381_=_C2121 ,C381_=_C2122 ,C381_=_C2123 ,C381_=_C2124 ,\nC381_=_C2125 ,C381_=_C2126 ,C381_=_C2127 ,C381_=_C2128 ,C381_=_C2129 ,C381_=_C2130 ,\nC381_=_C2131 ,C381_=_C2132 ,C381_=_C2133 ,C381_=_C2134 ,C381_=_C2135 ,C384_=_C858 ,\nC384_=_C1077 ,C384_=_C1287 ,C384_=_C1379 ,C384_=_C1401 ,C384_=_C1469 ,C384_=_C1641 ,\nC384_=_C1659 ,C384_=_C1740 ,C384_=_C1779 ,C384_=_C2454 ,C384_=_C2455 ,C384_=_C2456 ,\nC384_=_C2457 ,C384_=_C2458 ,C384_=_C2459 ,C384_=_C2460 ,C384_=_C2461 ,C384_=_C2462 ,\nC384_=_C2463 ,C384_=_C2464 ,C384_=_C2465 ,C384_=_C2466 ,C384_=_C2467 ,C384_=_C2468 ,\nC384_=_C2469 ,C384_=_C2470 ,C858_=_C1077 ,C858_=_C1287 ,C858_=_C1379 ,C858_=_C1401 ,\nC858_=_C1469 ,C858_=_C1641 ,C858_=_C1659 ,C858_=_C1740 ,C858_=_C1779 ,C858_=_C2454 ,\nC858_=_C2455 ,C858_=_C2456 ,C858_=_C2457 ,C858_=_C2458 ,C858_=_C2459 ,C858_=_C2460 ,\nC858_=_C2461 ,C858_=_C2462 ,C858_=_C2463 ,C858_=_C2464 ,C858_=_C2465 ,C858_=_C2466 ,\nC858_=_C2467 ,C858_=_C2468 ,C858_=_C2469 ,C858_=_C2470 ,C1074_=_C1077 ,C1074_=_C1399 ,\nC1074_=_C1467 ,C1074_=_C1640 ,C1074_=_C1658 ,C1074_=_C1690 ,C1074_=_C1759 ,C1074_=_C1856 ,\nC1074_=_C1978 ,C1074_=_C2117 ,C1074_=_C2118 ,C1074_=_C2120 ,C1074_=_C2121 ,C1074_=_C2122 ,\nC1074_=_C2123 ,C1074_=_C2124 ,C1074_=_C2125 ,C1074_=_C2126 ,C1074_=_C2127 ,C1074_=_C2128 ,\nC1074_=_C2129 ,C1074_=_C2130 ,C1074_=_C2131 ,C1074_=_C2132 ,C1074_=_C2133 ,C1074_=_C2134 ,\nC1074_=_C2135 ,C1077_=_C1287 ,C1077_=_C1379 ,C1077_=_C1401 ,C1077_=_C1469 ,C1077_=_C1641 ,\nC1077_=_C1659 ,C1077_=_C1740 ,C1077_=_C1779 ,C1077_=_C2454 ,C1077_=_C2455 ,C1077_=_C2456 ,\nC1077_=_C2457 ,C1077_=_C2458 ,C1077_=_C2459 ,C1077_=_C2460 ,C1077_=_C2461 ,C1077_=_C2462 ,\nC1077_=_C2463 ,C1077_=_C2464 ,C1077_=_C2465 ,C1077_=_C2466 ,C1077_=_C2467 ,C1077_=_C2468 ,\nC1077_=_C2469 ,C1077_=_C2470 ,C1287_=_C1379 ,C1287_=_C1401 ,C1287_=_C1469 ,C1287_=_C1641 ,\nC1287_=_C1659 ,C1287_=_C1740 ,C1287_=_C1779 ,C1287_=_C2454 ,C1287_=_C2455 ,C1287_=_C2456 ,\nC1287_=_C2457 ,C1287_=_C2458 ,C1287_=_C2459 ,C1287_=_C2460 ,C1287_=_C2461 ,C1287_=_C2462 ,\nC1287_=_C2463 ,C1287_=_C2464 ,C1287_=_C2465 ,C1287_=_C2466 ,C1287_=_C2467 ,C1287_=_C2468 ,\nC1287_=_C2469 ,C1287_=_C2470 ,C1379_=_C1401 ,C1379_=_C1469 ,C1379_=_C1641 ,C1379_=_C1659 ,\nC1379_=_C1740 ,C1379_=_C1779 ,C1379_=_C2454 ,C1379_=_C2455 ,C1379_=_C2456 ,C1379_=_C2457 ,\nC1379_=_C2458 ,C1379_=_C2459 ,C1379_=_C2460 ,C1379_=_C2461 ,C1379_=_C2462 ,C1379_=_C2463 ,\nC1379_=_C2464 ,C1379_=_C2465 ,C1379_=_C2466 ,C1379_=_C2467 ,C1379_=_C2468 ,C1379_=_C2469 ,\nC1379_=_C2470 ,C1399_=_C1401 ,C1399_=_C1467 ,C1399_=_C1640 ,C1399_=_C1658 ,C1399_=_C1690 ,\nC1399_=_C1759 ,C1399_=_C1856 ,C1399_=_C1978 ,C1399_=_C2117 ,C1399_=_C2118 ,C1399_=_C2120 ,\nC1399_=_C2121 ,C1399_=_C2122 ,C1399_=_C2123 ,C1399_=_C2124 ,C1399_=_C2125 ,C1399_=_C2126 ,\nC1399_=_C2127 ,C1399_=_C2128 ,C1399_=_C2129 ,C1399_=_C2130 ,C1399_=_C2131 ,C1399_=_C2132 ,\nC1399_=_C2133 ,C1399_=_C2134 ,C1399_=_C2135 ,C1401_=_C1469 ,C1401_=_C1641 ,C1401_=_C1659 ,\nC1401_=_C1740 ,C1401_=_C1779 ,C1401_=_C2454 ,C1401_=_C2455 ,C1401_=_C2456 ,C1401_=_C2457 ,\nC1401_=_C2458 ,C1401_=_C2459 ,C1401_=_C2460 ,C1401_=_C2461 ,C1401_=_C2462 ,C1401_=_C2463 ,\nC1401_=_C2464 ,C1401_=_C2465 ,C1401_=_C2466 ,C1401_=_C2467 ,C1401_=_C2468 ,C1401_=_C2469 ,\nC1401_=_C2470 ,C1467_=_C1469 ,C1467_=_C1640 ,C1467_=_C1658 ,C1467_=_C1690 ,C1467_=_C1759 ,\nC1467_=_C1856 ,C1467_=_C1978 ,C1467_=_C2117 ,C1467_=_C2118 ,C1467_=_C2120 ,C1467_=_C2121 ,\nC1467_=_C2122 ,C1467_=_C2123 ,C1467_=_C2124 ,C1467_=_C2125 ,C1467_=_C2126 ,C1467_=_C2127 ,\nC1467_=_C2128 ,C1467_=_C2129 ,C1467_=_C2130 ,C1467_=_C2131 ,C1467_=_C2132 ,C1467_=_C2133 ,\nC1467_=_C2134 ,C1467_=_C2135 ,C1469_=_C1641 ,C1469_=_C1659 ,C1469_=_C1740 ,C1469_=_C1779 ,\nC1469_=_C2454 ,C1469_=_C2455 ,C1469_=_C2456 ,C1469_=_C2457 ,C1469_=_C2458 ,C1469_=_C2459 ,\nC1469_=_C2460 ,C1469_=_C2461 ,C1469_=_C2462 ,C1469_=_C2463 ,C1469_=_C2464 ,C1469_=_C2465 ,\nC1469_=_C2466 ,C1469_=_C2467 ,C1469_=_C2468 ,C1469_=_C2469 ,C1469_=_C2470 ,C1640_=_C1641 ,\nC1640_=_C1658 ,C1640_=_C1690 ,C1640_=_C1759 ,C1640_=_C1856 ,C1640_=_C1978 ,C1640_=_C2117 ,\nC1640_=_C2118 ,C1640_=_C2120 ,C1640_=_C2121 ,C1640_=_C2122 ,C1640_=_C2123 ,C1640_=_C2124 ,\nC1640_=_C2125 ,C1640_=_C2126 ,C1640_=_C2127 ,C1640_=_C2128 ,C1640_=_C2129 ,C1640_=_C2130 ,\nC1640_=_C2131 ,C1640_=_C2132 ,C1640_=_C2133 ,C1640_=_C2134 ,C1640_=_C2135 ,C1641_=_C1659 ,\nC1641_=_C1740 ,C1641_=_C1779 ,C1641_=_C2454 ,C1641_=_C2455 ,C1641_=_C2456 ,C1641_=_C2457 ,\nC1641_=_C2458 ,C1641_=_C2459 ,C1641_=_C2460 ,C1641_=_C2461 ,C1641_=_C2462 ,C1641_=_C2463 ,\nC1641_=_C2464 ,C1641_=_C2465 ,C1641_=_C2466 ,C1641_=_C2467 ,C1641_=_C2468 ,C1641_=_C2469 ,\nC1641_=_C2470 ,C1658_=_C1659 ,C1658_=_C1690 ,C1658_=_C1759 ,C1658_=_C1856 ,C1658_=_C1978 ,\nC1658_=_C2117 ,C1658_=_C2118 ,C1658_=_C2120 ,C1658_=_C2121 ,C1658_=_C2122 ,C1658_=_C2123 ,\nC1658_=_C2124 ,C1658_=_C2125 ,C1658_=_C2126 ,C1658_=_C2127 ,C1658_=_C2128 ,C1658_=_C2129 ,\nC1658_=_C2130 ,C1658_=_C2131 ,C1658_=_C2132 ,C1658_=_C2133 ,C1658_=_C2134 ,C1658_=_C2135 ,\nC1659_=_C1740 ,C1659_=_C1779 ,C1659_=_C2454 ,C1659_=_C2455 ,C1659_=_C2456 ,C1659_=_C2457 ,\nC1659_=_C2458 ,C1659_=_C2459 ,C1659_=_C2460 ,C1659_=_C2461 ,C1659_=_C2462 ,C1659_=_C2463 ,\nC1659_=_C2464 ,C1659_=_C2465 ,C1659_=_C2466 ,C1659_=_C2467 ,C1659_=_C2468 ,C1659_=_C2469 ,\nC1659_=_C2470 ,C1690_=_C1759 ,C1690_=_C1856 ,C1690_=_C1978 ,C1690_=_C2117 ,C1690_=_C2118 ,\nC1690_=_C2120 ,C1690_=_C2121 ,C1690_=_C2122 ,C1690_=_C2123 ,C1690_=_C2124 ,C1690_=_C2125 ,\nC1690_=_C2126 ,C1690_=_C2127 ,C1690_=_C2128 ,C1690_=_C2129 ,C1690_=_C2130 ,C1690_=_C2131 ,\nC1690_=_C2132 ,C1690_=_C2133 ,C1690_=_C2134 ,C1690_=_C2135 ,C1740_=_C1779 ,C1740_=_C2454 ,\nC1740_=_C2455 ,C1740_=_C2456 ,C1740_=_C2457 ,C1740_=_C2458 ,C1740_=_C2459 ,C1740_=_C2460 ,\nC1740_=_C2461 ,C1740_=_C2462 ,C1740_=_C2463 ,C1740_=_C2464 ,C1740_=_C2465 ,C1740_=_C2466 ,\nC1740_=_C2467 ,C1740_=_C2468 ,C1740_=_C2469 ,C1740_=_C2470 ,C1759_=_C1856 ,C1759_=_C1978 ,\nC1759_=_C2117 ,C1759_=_C2118 ,C1759_=_C2120 ,C1759_=_C2121 ,C1759_=_C2122 ,C1759_=_C2123 ,\nC1759_=_C2124 ,C1759_=_C2125 ,C1759_=_C2126 ,C1759_=_C2127 ,C1759_=_C2128 ,C1759_=_C2129 ,\nC1759_=_C2130 ,C1759_=_C2131 ,C1759_=_C2132 ,C1759_=_C2133 ,C1759_=_C2134 ,C1759_=_C2135 ,\nC1779_=_C2454 ,C1779_=_C2455 ,C1779_=_C2456 ,C1779_=_C2457 ,C1779_=_C2458 ,C1779_=_C2459 ,\nC1779_=_C2460 ,C1779_=_C2461 ,C1779_=_C2462 ,C1779_=_C2463 ,C1779_=_C2464 ,C1779_=_C2465 ,\nC1779_=_C2466 ,C1779_=_C2467 ,C1779_=_C2468 ,C1779_=_C2469 ,C1779_=_C2470 ,C1856_=_C1978 ,\nC1856_=_C2117 ,C1856_=_C2118 ,C1856_=_C2120 ,C1856_=_C2121 ,C1856_=_C2122 ,C1856_=_C2123 ,\nC1856_=_C2124 ,C1856_=_C2125 ,C1856_=_C2126 ,C1856_=_C2127 ,C1856_=_C2128 ,C1856_=_C2129 ,\nC1856_=_C2130 ,C1856_=_C2131 ,C1856_=_C2132 ,C1856_=_C2133 ,C1856_=_C2134 ,C1856_=_C2135 ,\nC1978_=_C2117 ,C1978_=_C2118 ,C1978_=_C2120 ,C1978_=_C2121 ,C1978_=_C2122 ,C1978_=_C2123 ,\nC1978_=_C2124 ,C1978_=_C2125 ,C1978_=_C2126 ,C1978_=_C2127 ,C1978_=_C2128 ,C1978_=_C2129 ,\nC1978_=_C2130 ,C1978_=_C2131 ,C1978_=_C2132 ,C1978_=_C2133 ,C1978_=_C2134 ,C1978_=_C2135 ,\nC2117_=_C2118 ,C2117_=_C2120 ,C2117_=_C2121 ,C2117_=_C2122 ,C2117_=_C2123 ,C2117_=_C2124 ,\nC2117_=_C2125 ,C2117_=_C2126 ,C2117_=_C2127 ,C2117_=_C2128 ,C2117_=_C2129 ,C2117_=_C2130 ,\nC2117_=_C2131 ,C2117_=_C2132 ,C2117_=_C2133 ,C2117_=_C2134 ,C2117_=_C2135 ,C2118_=_C2120 ,\nC2118_=_C2121 ,C2118_=_C2122 ,C2118_=_C2123 ,C2118_=_C2124 ,C2118_=_C2125 ,C2118_=_C2126 ,\nC2118_=_C2127 ,C2118_=_C2128 ,C2118_=_C2129 ,C2118_=_C2130 ,C2118_=_C2131 ,C2118_=_C2132 ,\nC2118_=_C2133 ,C2118_=_C2134 ,C2118_=_C2135 ,C2120_=_C2121 ,C2120_=_C2122 ,C2120_=_C2123 ,\nC2120_=_C2124 ,C2120_=_C2125 ,C2120_=_C2126 ,C2120_=_C2127 ,C2120_=_C2128 ,C2120_=_C2129 ,\nC2120_=_C2130 ,C2120_=_C2131 ,C2120_=_C2132 ,C2120_=_C2133 ,C2120_=_C2134 ,C2120_=_C2135 ,\nC2121_=_C2122 ,C2121_=_C2123 ,C2121_=_C2124 ,C2121_=_C2125 ,C2121_=_C2126 ,C2121_=_C2127 ,\nC2121_=_C2128 ,C2121_=_C2129 ,C2121_=_C2130 ,C2121_=_C2131 ,C2121_=_C2132 ,C2121_=_C2133 ,\nC2121_=_C2134 ,C2121_=_C2135</w:t>
      </w:r>
    </w:p>
    <w:p>
      <w:pPr>
        <w:pStyle w:val="PreformattedText"/>
        <w:bidi w:val="0"/>
        <w:spacing w:before="0" w:after="0"/>
        <w:jc w:val="left"/>
        <w:rPr/>
      </w:pPr>
      <w:r>
        <w:rPr/>
        <w:t xml:space="preserve"> </w:t>
      </w:r>
      <w:r>
        <w:rPr/>
        <w:t>,C2122_=_C2123 ,C2122_=_C2124 ,C2122_=_C2125 ,C2122_=_C2126 ,\nC2122_=_C2127 ,C2122_=_C2128 ,C2122_=_C2129 ,C2122_=_C2130 ,C2122_=_C2131 ,C2122_=_C2132 ,\nC2122_=_C2133 ,C2122_=_C2134 ,C2122_=_C2135 ,C2123_=_C2124 ,C2123_=_C2125 ,C2123_=_C2126 ,\nC2123_=_C2127 ,C2123_=_C2128 ,C2123_=_C2129 ,C2123_=_C2130 ,C2123_=_C2131 ,C2123_=_C2132 ,\nC2123_=_C2133 ,C2123_=_C2134 ,C2123_=_C2135 ,C2123_=_C2457 ,C2124_=_C2125 ,C2124_=_C2126 ,\nC2124_=_C2127 ,C2124_=_C2128 ,C2124_=_C2129 ,C2124_=_C2130 ,C2124_=_C2131 ,C2124_=_C2132 ,\nC2124_=_C2133 ,C2124_=_C2134 ,C2124_=_C2135 ,C2124_=_C2458 ,C2125_=_C2126 ,C2125_=_C2127 ,\nC2125_=_C2128 ,C2125_=_C2129 ,C2125_=_C2130 ,C2125_=_C2131 ,C2125_=_C2132 ,C2125_=_C2133 ,\nC2125_=_C2134 ,C2125_=_C2135 ,C2126_=_C2127 ,C2126_=_C2128 ,C2126_=_C2129 ,C2126_=_C2130 ,\nC2126_=_C2131 ,C2126_=_C2132 ,C2126_=_C2133 ,C2126_=_C2134 ,C2126_=_C2135 ,C2127_=_C2128 ,\nC2127_=_C2129 ,C2127_=_C2130 ,C2127_=_C2131 ,C2127_=_C2132 ,C2127_=_C2133 ,C2127_=_C2134 ,\nC2127_=_C2135 ,C2128_=_C2129 ,C2128_=_C2130 ,C2128_=_C2131 ,C2128_=_C2132 ,C2128_=_C2133 ,\nC2128_=_C2134 ,C2128_=_C2135 ,C2128_=_C2462 ,C2129_=_C2130 ,C2129_=_C2131 ,C2129_=_C2132 ,\nC2129_=_C2133 ,C2129_=_C2134 ,C2129_=_C2135 ,C2130_=_C2131 ,C2130_=_C2132 ,C2130_=_C2133 ,\nC2130_=_C2134 ,C2130_=_C2135 ,C2131_=_C2132 ,C2131_=_C2133 ,C2131_=_C2134 ,C2131_=_C2135 ,\nC2132_=_C2133 ,C2132_=_C2134 ,C2132_=_C2135 ,C2132_=_C2468 ,C2133_=_C2134 ,C2133_=_C2135 ,\nC2134_=_C2135 ,C2454_=_C2455 ,C2454_=_C2456 ,C2454_=_C2457 ,C2454_=_C2458 ,C2454_=_C2459 ,\nC2454_=_C2460 ,C2454_=_C2461 ,C2454_=_C2462 ,C2454_=_C2463 ,C2454_=_C2464 ,C2454_=_C2465 ,\nC2454_=_C2466 ,C2454_=_C2467 ,C2454_=_C2468 ,C2454_=_C2469 ,C2454_=_C2470 ,C2455_=_C2456 ,\nC2455_=_C2457 ,C2455_=_C2458 ,C2455_=_C2459 ,C2455_=_C2460 ,C2455_=_C2461 ,C2455_=_C2462 ,\nC2455_=_C2463 ,C2455_=_C2464 ,C2455_=_C2465 ,C2455_=_C2466 ,C2455_=_C2467 ,C2455_=_C2468 ,\nC2455_=_C2469 ,C2455_=_C2470 ,C2456_=_C2457 ,C2456_=_C2458 ,C2456_=_C2459 ,C2456_=_C2460 ,\nC2456_=_C2461 ,C2456_=_C2462 ,C2456_=_C2463 ,C2456_=_C2464 ,C2456_=_C2465 ,C2456_=_C2466 ,\nC2456_=_C2467 ,C2456_=_C2468 ,C2456_=_C2469 ,C2456_=_C2470 ,C2457_=_C2458 ,C2457_=_C2459 ,\nC2457_=_C2460 ,C2457_=_C2461 ,C2457_=_C2462 ,C2457_=_C2463 ,C2457_=_C2464 ,C2457_=_C2465 ,\nC2457_=_C2466 ,C2457_=_C2467 ,C2457_=_C2468 ,C2457_=_C2469 ,C2457_=_C2470 ,C2458_=_C2459 ,\nC2458_=_C2460 ,C2458_=_C2461 ,C2458_=_C2462 ,C2458_=_C2463 ,C2458_=_C2464 ,C2458_=_C2465 ,\nC2458_=_C2466 ,C2458_=_C2467 ,C2458_=_C2468 ,C2458_=_C2469 ,C2458_=_C2470 ,C2459_=_C2460 ,\nC2459_=_C2461 ,C2459_=_C2462 ,C2459_=_C2463 ,C2459_=_C2464 ,C2459_=_C2465 ,C2459_=_C2466 ,\nC2459_=_C2467 ,C2459_=_C2468 ,C2459_=_C2469 ,C2459_=_C2470 ,C2460_=_C2461 ,C2460_=_C2462 ,\nC2460_=_C2463 ,C2460_=_C2464 ,C2460_=_C2465 ,C2460_=_C2466 ,C2460_=_C2467 ,C2460_=_C2468 ,\nC2460_=_C2469 ,C2460_=_C2470 ,C2461_=_C2462 ,C2461_=_C2463 ,C2461_=_C2464 ,C2461_=_C2465 ,\nC2461_=_C2466 ,C2461_=_C2467 ,C2461_=_C2468 ,C2461_=_C2469 ,C2461_=_C2470 ,C2462_=_C2463 ,\nC2462_=_C2464 ,C2462_=_C2465 ,C2462_=_C2466 ,C2462_=_C2467 ,C2462_=_C2468 ,C2462_=_C2469 ,\nC2462_=_C2470 ,C2463_=_C2464 ,C2463_=_C2465 ,C2463_=_C2466 ,C2463_=_C2467 ,C2463_=_C2468 ,\nC2463_=_C2469 ,C2463_=_C2470 ,C2464_=_C2465 ,C2464_=_C2466 ,C2464_=_C2467 ,C2464_=_C2468 ,\nC2464_=_C2469 ,C2464_=_C2470 ,C2465_=_C2466 ,C2465_=_C2467 ,C2465_=_C2468 ,C2465_=_C2469 ,\nC2465_=_C2470 ,C2466_=_C2467 ,C2466_=_C2468 ,C2466_=_C2469 ,C2466_=_C2470 ,C2467_=_C2468 ,\nC2467_=_C2469 ,C2467_=_C2470 ,C2468_=_C2469 ,C2468_=_C2470 ,C2469_=_C2470 ,"];174[shape=box, label="id:174 level: 6\n57: C512 C524 C613 C687 C699 \nC930 C1190 C1199 C1299 C1385 C1689 \nC1705 C1786 C1855 C1856 C1857 C1858 \nC1859 C1860 C1861 C1862 C1863 C1864 \nC1865 C1866 C1867 C1868 C1869 C1870 \nC1871 C1872 C1873 C1874 C1875 C1876 \nC1877 C2110 C2128 C2202 C2462 C2566 \nC2834 C3644 C3704 C3716 C3894 C3895 \nC3896 C3897 C3898 C3899 C3900 C3901 \nC3902 C3903 C3904 C3905 \n830: C512_=_C524( C512 C524 ) C512_=_C613( C512 C613 ) C512_=_C687( C512 C687 ) C512_=_C930( C512 C930 ) C512_=_C1190( C512 C1190 ) \nC512_=_C1689( C512 C1689 ) C512_=_C1855( C512 C1855 ) C512_=_C1856( C512 C1856 ) C512_=_C1857( C512 C1857 ) C512_=_C1858( C512 C1858 ) C512_=_C1859( C512 C1859 ) \nC512_=_C1860( C512 C1860 ) C512_=_C1861( C512 C1861 ) C512_=_C1862( C512 C1862 ) C512_=_C1863( C512 C1863 ) C512_=_C1864( C512 C1864 ) C512_=_C1865( C512 C1865 ) \nC512_=_C1866( C512 C1866 ) C512_=_C1867( C512 C1867 ) C512_=_C1868( C512 C1868 ) C512_=_C1869( C512 C1869 ) C512_=_C1870( C512 C1870 ) C512_=_C1871( C512 C1871 ) \nC512_=_C1872( C512 C1872 ) C512_=_C1873( C512 C1873 ) C512_=_C1874( C512 C1874 ) C512_=_C1875( C512 C1875 ) C512_=_C1876( C512 C1876 ) C512_=_C1877( C512 C1877 ) \nC524_=_C699( C524 C699 ) C524_=_C1199( C524 C1199 ) C524_=_C1299( C524 C1299 ) C524_=_C1385( C524 C1385 ) C524_=_C1705( C524 C1705 ) C524_=_C1786( C524 C1786 ) \nC524_=_C1868( C524 C1868 ) C524_=_C2110( C524 C2110 ) C524_=_C2128( C524 C2128 ) C524_=_C2202( C524 C2202 ) C524_=_C2462( C524 C2462 ) C524_=_C2566( C524 C2566 ) \nC524_=_C2834( C524 C2834 ) C524_=_C3644( C524 C3644 ) C524_=_C3704( C524 C3704 ) C524_=_C3716( C524 C3716 ) C524_=_C3894( C524 C3894 ) C524_=_C3895( C524 C3895 ) \nC524_=_C3896( C524 C3896 ) C524_=_C3897( C524 C3897 ) C524_=_C3898( C524 C3898 ) C524_=_C3899( C524 C3899 ) C524_=_C3900( C524 C3900 ) C524_=_C3901( C524 C3901 ) \nC524_=_C3902( C524 C3902 ) C524_=_C3903( C524 C3903 ) C524_=_C3904( C524 C3904 ) C524_=_C3905( C524 C3905 ) C613_=_C687( C613 C687 ) C613_=_C930( C613 C930 ) \nC613_=_C1190( C613 C1190 ) C613_=_C1689( C613 C1689 ) C613_=_C1855( C613 C1855 ) C613_=_C1856( C613 C1856 ) C613_=_C1857( C613 C1857 ) C613_=_C1858( C613 C1858 ) \nC613_=_C1859( C613 C1859 ) C613_=_C1860( C613 C1860 ) C613_=_C1861( C613 C1861 ) C613_=_C1862( C613 C1862 ) C613_=_C1863( C613 C1863 ) C613_=_C1864( C613 C1864 ) \nC613_=_C1865( C613 C1865 ) C613_=_C1866( C613 C1866 ) C613_=_C1867( C613 C1867 ) C613_=_C1868( C613 C1868 ) C613_=_C1869( C613 C1869 ) C613_=_C1870( C613 C1870 ) \nC613_=_C1871( C613 C1871 ) C613_=_C1872( C613 C1872 ) C613_=_C1873( C613 C1873 ) C613_=_C1874( C613 C1874 ) C613_=_C1875( C613 C1875 ) C613_=_C1876( C613 C1876 ) \nC613_=_C1877( C613 C1877 ) C687_=_C699( C687 C699 ) C687_=_C930( C687 C930 ) C687_=_C1190( C687 C1190 ) C687_=_C1689( C687 C1689 ) C687_=_C1855( C687 C1855 ) \nC687_=_C1856( C687 C1856 ) C687_=_C1857( C687 C1857 ) C687_=_C1858( C687 C1858 ) C687_=_C1859( C687 C1859 ) C687_=_C1860( C687 C1860 ) C687_=_C1861( C687 C1861 ) \nC687_=_C1862( C687 C1862 ) C687_=_C1863( C687 C1863 ) C687_=_C1864( C687 C1864 ) C687_=_C1865( C687 C1865 ) C687_=_C1866( C687 C1866 ) C687_=_C1867( C687 C1867 ) \nC687_=_C1868( C687 C1868 ) C687_=_C1869( C687 C1869 ) C687_=_C1870( C687 C1870 ) C687_=_C1871( C687 C1871 ) C687_=_C1872( C687 C1872 ) C687_=_C1873( C687 C1873 ) \nC687_=_C1874( C687 C1874 ) C687_=_C1875( C687 C1875 ) C687_=_C1876( C687 C1876 ) C687_=_C1877( C687 C1877 ) C699_=_C1199( C699 C1199 ) C699_=_C1299( C699 C1299 ) \nC699_=_C1385( C699 C1385 ) C699_=_C1705( C699 C1705 ) C699_=_C1786( C699 C1786 ) C699_=_C1868( C699 C1868 ) C699_=_C2110( C699 C2110 ) C699_=_C2128( C699 C2128 ) \nC699_=_C2202( C699 C2202 ) C699_=_C2462( C699 C2462 ) C699_=_C2566( C699 C2566 ) C699_=_C2834( C699 C2834 ) C699_=_C3644( C699 C3644 ) C699_=_C3704( C699 C3704 ) \nC699_=_C3716( C699 C3716 ) C699_=_C3894( C699 C3894 ) C699_=_C3895( C699 C3895 ) C699_=_C3896( C699 C3896 ) C699_=_C3897( C699 C3897 ) C699_=_C3898( C699 C3898 ) \nC699_=_C3899( C699 C3899 ) C699_=_C3900( C699 C3900 ) C699_=_C3901( C699 C3901 ) C699_=_C3902( C699 C3902 ) C699_=_C3903( C699 C3903 ) C699_=_C3904( C699 C3904 ) \nC699_=_C3905( C699 C3905 ) C930_=_C1190( C930 C1190 ) C930_=_C1689( C930 C1689 ) C930_=_C1855( C930 C1855 ) C930_=_C1856( C930 C1856 ) C930_=_C1857( C930 C1857 ) \nC930_=_C1858( C930 C1858 ) C930_=_C1859( C930 C1859 ) C930_=_C1860( C930 C1860 ) C930_=_C1861( C930 C1861 ) C930_=_C1862( C930 C1862 ) C930_=_C1863( C930 C1863 ) \nC930_=_C1864( C930 C1864 ) C930_=_C1865( C930 C1865 ) C930_=_C1866( C930 C1866 ) C930_=_C1867( C930 C1867 ) C930_=_C1868( C930 C1868 ) C930_=_C1869( C930 C1869 ) \nC930_=_C1870( C930 C1870 ) C930_=_C1871( C930 C1871 ) C930_=_C1872( C930 C1872 ) C930_=_C1873( C930 C1873 ) C930_=_C1874( C930 C1874 ) C930_=_C1875( C930 C1875 ) \nC930_=_C1876( C930 C1876 ) C930_=_C1877( C930 C1877 ) C1190_=_C1199( C1190 C1199 ) C1190_=_C1689( C1190 C1689 ) C1190_=_C1855( C1190 C1855 ) C1190_=_C1856( C1190 C1856 ) \nC1190_=_C1857( C1190 C1857 ) C1190_=_C1858( C1190 C1858 ) C1190_=_C1859( C1190 C1859 ) C1190_=_C1860( C1190 C1860 ) C1190_=_C1861( C1190 C1861 ) C1190_=_C1862( C1190 C1862 ) \nC1190_=_C1863( C1190 C1863 ) C1190_=_C1864( C1190 C1864 ) C1190_=_C1865( C1190 C1865 ) C1190_=_C1866( C1190 C1866 ) C1190_=_C1867( C1190 C1867 ) C1190_=_C1868( C1190 C1868 ) \nC1190_=_C1869( C1190 C1869 ) C1190_=_C1870( C1190 C1870 ) C1190_=_C1871( C1190 C1871 ) C1190_=_C1872( C1190 C1872 ) C1190_=_C1873( C1190 C1873 ) C1190_=_C1874( C1190 C1874 ) \nC1190_=_C1875( C1190 C1875 ) C1190_=_C1876( C1190 C1876 ) C1190_=_C1877( C1190 C1877 ) C1199_=_C1299( C1199 C1299 ) C1199_=_C1385( C1199 C1385 ) C1199_=_C1705( C1199 C1705 ) \nC1199_=_C1786( C1199 C1786 ) C1199_=_C1868( C1199 C1868 ) C1199_=_C2110( C1199 C2110 ) C1199_=_C2128( C1199 C2128 ) C1199_=_C2202( C1199 C2202 ) C1199_=_C2462( C1199 C2462 ) \nC1199_=_C2566( C1199 C2566 ) C1199_=_C2834( C1199 C2834 ) C1199_=_C3644( C1199 C3644 ) C1199_=_C3704( C1199 C3704 ) C1199_=_C3716( C1199 C3716 ) C1199_=_C3894( C1199 C3894 ) \nC1199_=_C3895( C1199 C3895 ) C1199_=_C3896( C1199 C3896 ) C1199_=_C3897( C1199 C3897 ) C1199_=_C3898( C1199 C3898 ) C1199_=_C3899( C1199 C3899 ) C1199_=_C3900( C1199 C3900 ) \nC1199_=_C3901( C1199 C3901 ) C1199_=_C3902( C1199 C3902 ) C1199_=_C3903( C1199 C3903 ) C1199_=_C3904( C1199 C3904 ) C1199_=_C3905( C1199 C3905 ) C1299_=_C1385( C1299</w:t>
      </w:r>
    </w:p>
    <w:p>
      <w:pPr>
        <w:pStyle w:val="PreformattedText"/>
        <w:bidi w:val="0"/>
        <w:spacing w:before="0" w:after="0"/>
        <w:jc w:val="left"/>
        <w:rPr/>
      </w:pPr>
      <w:r>
        <w:rPr/>
        <w:t xml:space="preserve"> </w:t>
      </w:r>
      <w:r>
        <w:rPr/>
        <w:t>C1385 ) \nC1299_=_C1705( C1299 C1705 ) C1299_=_C1786( C1299 C1786 ) C1299_=_C1868( C1299 C1868 ) C1299_=_C2110( C1299 C2110 ) C1299_=_C2128( C1299 C2128 ) C1299_=_C2202( C1299 C2202 ) \nC1299_=_C2462( C1299 C2462 ) C1299_=_C2566( C1299 C2566 ) C1299_=_C2834( C1299 C2834 ) C1299_=_C3644( C1299 C3644 ) C1299_=_C3704( C1299 C3704 ) C1299_=_C3716( C1299 C3716 ) \nC1299_=_C3894( C1299 C3894 ) C1299_=_C3895( C1299 C3895 ) C1299_=_C3896( C1299 C3896 ) C1299_=_C3897( C1299 C3897 ) C1299_=_C3898( C1299 C3898 ) C1299_=_C3899( C1299 C3899 ) \nC1299_=_C3900( C1299 C3900 ) C1299_=_C3901( C1299 C3901 ) C1299_=_C3902( C1299 C3902 ) C1299_=_C3903( C1299 C3903 ) C1299_=_C3904( C1299 C3904 ) C1299_=_C3905( C1299 C3905 ) \nC1385_=_C1705( C1385 C1705 ) C1385_=_C1786( C1385 C1786 ) C1385_=_C1868( C1385 C1868 ) C1385_=_C2110( C1385 C2110 ) C1385_=_C2128( C1385 C2128 ) C1385_=_C2202( C1385 C2202 ) \nC1385_=_C2462( C1385 C2462 ) C1385_=_C2566( C1385 C2566 ) C1385_=_C2834( C1385 C2834 ) C1385_=_C3644( C1385 C3644 ) C1385_=_C3704( C1385 C3704 ) C1385_=_C3716( C1385 C3716 ) \nC1385_=_C3894( C1385 C3894 ) C1385_=_C3895( C1385 C3895 ) C1385_=_C3896( C1385 C3896 ) C1385_=_C3897( C1385 C3897 ) C1385_=_C3898( C1385 C3898 ) C1385_=_C3899( C1385 C3899 ) \nC1385_=_C3900( C1385 C3900 ) C1385_=_C3901( C1385 C3901 ) C1385_=_C3902( C1385 C3902 ) C1385_=_C3903( C1385 C3903 ) C1385_=_C3904( C1385 C3904 ) C1385_=_C3905( C1385 C3905 ) \nC1689_=_C1705( C1689 C1705 ) C1689_=_C1855( C1689 C1855 ) C1689_=_C1856( C1689 C1856 ) C1689_=_C1857( C1689 C1857 ) C1689_=_C1858( C1689 C1858 ) C1689_=_C1859( C1689 C1859 ) \nC1689_=_C1860( C1689 C1860 ) C1689_=_C1861( C1689 C1861 ) C1689_=_C1862( C1689 C1862 ) C1689_=_C1863( C1689 C1863 ) C1689_=_C1864( C1689 C1864 ) C1689_=_C1865( C1689 C1865 ) \nC1689_=_C1866( C1689 C1866 ) C1689_=_C1867( C1689 C1867 ) C1689_=_C1868( C1689 C1868 ) C1689_=_C1869( C1689 C1869 ) C1689_=_C1870( C1689 C1870 ) C1689_=_C1871( C1689 C1871 ) \nC1689_=_C1872( C1689 C1872 ) C1689_=_C1873( C1689 C1873 ) C1689_=_C1874( C1689 C1874 ) C1689_=_C1875( C1689 C1875 ) C1689_=_C1876( C1689 C1876 ) C1689_=_C1877( C1689 C1877 ) \nC1705_=_C1786( C1705 C1786 ) C1705_=_C1868( C1705 C1868 ) C1705_=_C2110( C1705 C2110 ) C1705_=_C2128( C1705 C2128 ) C1705_=_C2202( C1705 C2202 ) C1705_=_C2462( C1705 C2462 ) \nC1705_=_C2566( C1705 C2566 ) C1705_=_C2834( C1705 C2834 ) C1705_=_C3644( C1705 C3644 ) C1705_=_C3704( C1705 C3704 ) C1705_=_C3716( C1705 C3716 ) C1705_=_C3894( C1705 C3894 ) \nC1705_=_C3895( C1705 C3895 ) C1705_=_C3896( C1705 C3896 ) C1705_=_C3897( C1705 C3897 ) C1705_=_C3898( C1705 C3898 ) C1705_=_C3899( C1705 C3899 ) C1705_=_C3900( C1705 C3900 ) \nC1705_=_C3901( C1705 C3901 ) C1705_=_C3902( C1705 C3902 ) C1705_=_C3903( C1705 C3903 ) C1705_=_C3904( C1705 C3904 ) C1705_=_C3905( C1705 C3905 ) C1786_=_C1868( C1786 C1868 ) \nC1786_=_C2110( C1786 C2110 ) C1786_=_C2128( C1786 C2128 ) C1786_=_C2202( C1786 C2202 ) C1786_=_C2462( C1786 C2462 ) C1786_=_C2566( C1786 C2566 ) C1786_=_C2834( C1786 C2834 ) \nC1786_=_C3644( C1786 C3644 ) C1786_=_C3704( C1786 C3704 ) C1786_=_C3716( C1786 C3716 ) C1786_=_C3894( C1786 C3894 ) C1786_=_C3895( C1786 C3895 ) C1786_=_C3896( C1786 C3896 ) \nC1786_=_C3897( C1786 C3897 ) C1786_=_C3898( C1786 C3898 ) C1786_=_C3899( C1786 C3899 ) C1786_=_C3900( C1786 C3900 ) C1786_=_C3901( C1786 C3901 ) C1786_=_C3902( C1786 C3902 ) \nC1786_=_C3903( C1786 C3903 ) C1786_=_C3904( C1786 C3904 ) C1786_=_C3905( C1786 C3905 ) C1855_=_C1856( C1855 C1856 ) C1855_=_C1857( C1855 C1857 ) C1855_=_C1858( C1855 C1858 ) \nC1855_=_C1859( C1855 C1859 ) C1855_=_C1860( C1855 C1860 ) C1855_=_C1861( C1855 C1861 ) C1855_=_C1862( C1855 C1862 ) C1855_=_C1863( C1855 C1863 ) C1855_=_C1864( C1855 C1864 ) \nC1855_=_C1865( C1855 C1865 ) C1855_=_C1866( C1855 C1866 ) C1855_=_C1867( C1855 C1867 ) C1855_=_C1868( C1855 C1868 ) C1855_=_C1869( C1855 C1869 ) C1855_=_C1870( C1855 C1870 ) \nC1855_=_C1871( C1855 C1871 ) C1855_=_C1872( C1855 C1872 ) C1855_=_C1873( C1855 C1873 ) C1855_=_C1874( C1855 C1874 ) C1855_=_C1875( C1855 C1875 ) C1855_=_C1876( C1855 C1876 ) \nC1855_=_C1877( C1855 C1877 ) C1855_=_C2110( C1855 C2110 ) C1856_=_C1857( C1856 C1857 ) C1856_=_C1858( C1856 C1858 ) C1856_=_C1859( C1856 C1859 ) C1856_=_C1860( C1856 C1860 ) \nC1856_=_C1861( C1856 C1861 ) C1856_=_C1862( C1856 C1862 ) C1856_=_C1863( C1856 C1863 ) C1856_=_C1864( C1856 C1864 ) C1856_=_C1865( C1856 C1865 ) C1856_=_C1866( C1856 C1866 ) \nC1856_=_C1867( C1856 C1867 ) C1856_=_C1868( C1856 C1868 ) C1856_=_C1869( C1856 C1869 ) C1856_=_C1870( C1856 C1870 ) C1856_=_C1871( C1856 C1871 ) C1856_=_C1872( C1856 C1872 ) \nC1856_=_C1873( C1856 C1873 ) C1856_=_C1874( C1856 C1874 ) C1856_=_C1875( C1856 C1875 ) C1856_=_C1876( C1856 C1876 ) C1856_=_C1877( C1856 C1877 ) C1856_=_C2128( C1856 C2128 ) \nC1857_=_C1858( C1857 C1858 ) C1857_=_C1859( C1857 C1859 ) C1857_=_C1860( C1857 C1860 ) C1857_=_C1861( C1857 C1861 ) C1857_=_C1862( C1857 C1862 ) C1857_=_C1863( C1857 C1863 ) \nC1857_=_C1864( C1857 C1864 ) C1857_=_C1865( C1857 C1865 ) C1857_=_C1866( C1857 C1866 ) C1857_=_C1867( C1857 C1867 ) C1857_=_C1868( C1857 C1868 ) C1857_=_C1869( C1857 C1869 ) \nC1857_=_C1870( C1857 C1870 ) C1857_=_C1871( C1857 C1871 ) C1857_=_C1872( C1857 C1872 ) C1857_=_C1873( C1857 C1873 ) C1857_=_C1874( C1857 C1874 ) C1857_=_C1875( C1857 C1875 ) \nC1857_=_C1876( C1857 C1876 ) C1857_=_C1877( C1857 C1877 ) C1857_=_C2202( C1857 C2202 ) C1858_=_C1859( C1858 C1859 ) C1858_=_C1860( C1858 C1860 ) C1858_=_C1861( C1858 C1861 ) \nC1858_=_C1862( C1858 C1862 ) C1858_=_C1863( C1858 C1863 ) C1858_=_C1864( C1858 C1864 ) C1858_=_C1865( C1858 C1865 ) C1858_=_C1866( C1858 C1866 ) C1858_=_C1867( C1858 C1867 ) \nC1858_=_C1868( C1858 C1868 ) C1858_=_C1869( C1858 C1869 ) C1858_=_C1870( C1858 C1870 ) C1858_=_C1871( C1858 C1871 ) C1858_=_C1872( C1858 C1872 ) C1858_=_C1873( C1858 C1873 ) \nC1858_=_C1874( C1858 C1874 ) C1858_=_C1875( C1858 C1875 ) C1858_=_C1876( C1858 C1876 ) C1858_=_C1877( C1858 C1877 ) C1859_=_C1860( C1859 C1860 ) C1859_=_C1861( C1859 C1861 ) \nC1859_=_C1862( C1859 C1862 ) C1859_=_C1863( C1859 C1863 ) C1859_=_C1864( C1859 C1864 ) C1859_=_C1865( C1859 C1865 ) C1859_=_C1866( C1859 C1866 ) C1859_=_C1867( C1859 C1867 ) \nC1859_=_C1868( C1859 C1868 ) C1859_=_C1869( C1859 C1869 ) C1859_=_C1870( C1859 C1870 ) C1859_=_C1871( C1859 C1871 ) C1859_=_C1872( C1859 C1872 ) C1859_=_C1873( C1859 C1873 ) \nC1859_=_C1874( C1859 C1874 ) C1859_=_C1875( C1859 C1875 ) C1859_=_C1876( C1859 C1876 ) C1859_=_C1877( C1859 C1877 ) C1860_=_C1861( C1860 C1861 ) C1860_=_C1862( C1860 C1862 ) \nC1860_=_C1863( C1860 C1863 ) C1860_=_C1864( C1860 C1864 ) C1860_=_C1865( C1860 C1865 ) C1860_=_C1866( C1860 C1866 ) C1860_=_C1867( C1860 C1867 ) C1860_=_C1868( C1860 C1868 ) \nC1860_=_C1869( C1860 C1869 ) C1860_=_C1870( C1860 C1870 ) C1860_=_C1871( C1860 C1871 ) C1860_=_C1872( C1860 C1872 ) C1860_=_C1873( C1860 C1873 ) C1860_=_C1874( C1860 C1874 ) \nC1860_=_C1875( C1860 C1875 ) C1860_=_C1876( C1860 C1876 ) C1860_=_C1877( C1860 C1877 ) C1861_=_C1862( C1861 C1862 ) C1861_=_C1863( C1861 C1863 ) C1861_=_C1864( C1861 C1864 ) \nC1861_=_C1865( C1861 C1865 ) C1861_=_C1866( C1861 C1866 ) C1861_=_C1867( C1861 C1867 ) C1861_=_C1868( C1861 C1868 ) C1861_=_C1869( C1861 C1869 ) C1861_=_C1870( C1861 C1870 ) \nC1861_=_C1871( C1861 C1871 ) C1861_=_C1872( C1861 C1872 ) C1861_=_C1873( C1861 C1873 ) C1861_=_C1874( C1861 C1874 ) C1861_=_C1875( C1861 C1875 ) C1861_=_C1876( C1861 C1876 ) \nC1861_=_C1877( C1861 C1877 ) C1861_=_C2566( C1861 C2566 ) C1862_=_C1863( C1862 C1863 ) C1862_=_C1864( C1862 C1864 ) C1862_=_C1865( C1862 C1865 ) C1862_=_C1866( C1862 C1866 ) \nC1862_=_C1867( C1862 C1867 ) C1862_=_C1868( C1862 C1868 ) C1862_=_C1869( C1862 C1869 ) C1862_=_C1870( C1862 C1870 ) C1862_=_C1871( C1862 C1871 ) C1862_=_C1872( C1862 C1872 ) \nC1862_=_C1873( C1862 C1873 ) C1862_=_C1874( C1862 C1874 ) C1862_=_C1875( C1862 C1875 ) C1862_=_C1876( C1862 C1876 ) C1862_=_C1877( C1862 C1877 ) C1863_=_C1864( C1863 C1864 ) \nC1863_=_C1865( C1863 C1865 ) C1863_=_C1866( C1863 C1866 ) C1863_=_C1867( C1863 C1867 ) C1863_=_C1868( C1863 C1868 ) C1863_=_C1869( C1863 C1869 ) C1863_=_C1870( C1863 C1870 ) \nC1863_=_C1871( C1863 C1871 ) C1863_=_C1872( C1863 C1872 ) C1863_=_C1873( C1863 C1873 ) C1863_=_C1874( C1863 C1874 ) C1863_=_C1875( C1863 C1875 ) C1863_=_C1876( C1863 C1876 ) \nC1863_=_C1877( C1863 C1877 ) C1864_=_C1865( C1864 C1865 ) C1864_=_C1866( C1864 C1866 ) C1864_=_C1867( C1864 C1867 ) C1864_=_C1868( C1864 C1868 ) C1864_=_C1869( C1864 C1869 ) \nC1864_=_C1870( C1864 C1870 ) C1864_=_C1871( C1864 C1871 ) C1864_=_C1872( C1864 C1872 ) C1864_=_C1873( C1864 C1873 ) C1864_=_C1874( C1864 C1874 ) C1864_=_C1875( C1864 C1875 ) \nC1864_=_C1876( C1864 C1876 ) C1864_=_C1877( C1864 C1877 ) C1865_=_C1866( C1865 C1866 ) C1865_=_C1867( C1865 C1867 ) C1865_=_C1868( C1865 C1868 ) C1865_=_C1869( C1865 C1869 ) \nC1865_=_C1870( C1865 C1870 ) C1865_=_C1871( C1865 C1871 ) C1865_=_C1872( C1865 C1872 ) C1865_=_C1873( C1865 C1873 ) C1865_=_C1874( C1865 C1874 ) C1865_=_C1875( C1865 C1875 ) \nC1865_=_C1876( C1865 C1876 ) C1865_=_C1877( C1865 C1877 ) C1865_=_C3704( C1865 C3704 ) C1866_=_C1867( C1866 C1867 ) C1866_=_C1868( C1866 C1868 ) C1866_=_C1869( C1866 C1869 ) \nC1866_=_C1870( C1866 C1870 ) C1866_=_C1871( C1866 C1871 ) C1866_=_C1872( C1866 C1872 ) C1866_=_C1873( C1866 C1873 ) C1866_=_C1874( C1866 C1874 ) C1866_=_C1875( C1866 C1875 ) \nC1866_=_C1876( C1866 C1876 ) C1866_=_C1877( C1866 C1877 ) C1866_=_C3716( C1866 C3716 ) C1867_=_C1868( C1867 C1868 ) C1867_=_C1869( C1867 C1869 ) C1867_=_C1870( C1867 C1870 ) \nC1867_=_C1871( C1867 C1871 ) C1867_=_C1872( C1867 C1872 ) C1867_=_C1873( C1867 C1873 ) C1867_=_C1874( C1867 C1874 ) C1867_=_C1875( C1867 C1875 ) C1867_=_C1876( C1867 C1876 ) \nC1867_=_C1877( C1867 C1877 ) C1868_=_C1869( C1868 C1869 ) C1868_=_C1870( C1868 C1870 ) C1868_=_C1871( C1868 C1871 ) C1868_=_C1872( C1868 C1872 ) C1868_=_C1873( C1868 C1873 ) \nC1868_=_C1874( C1868 C1874 ) C1868_=_C1875(</w:t>
      </w:r>
    </w:p>
    <w:p>
      <w:pPr>
        <w:pStyle w:val="PreformattedText"/>
        <w:bidi w:val="0"/>
        <w:spacing w:before="0" w:after="0"/>
        <w:jc w:val="left"/>
        <w:rPr/>
      </w:pPr>
      <w:r>
        <w:rPr/>
        <w:t xml:space="preserve"> </w:t>
      </w:r>
      <w:r>
        <w:rPr/>
        <w:t>C1868 C1875 ) C1868_=_C1876( C1868 C1876 ) C1868_=_C1877( C1868 C1877 ) C1868_=_C2110( C1868 C2110 ) C1868_=_C2128( C1868 C2128 ) \nC1868_=_C2202( C1868 C2202 ) C1868_=_C2462( C1868 C2462 ) C1868_=_C2566( C1868 C2566 ) C1868_=_C2834( C1868 C2834 ) C1868_=_C3644( C1868 C3644 ) C1868_=_C3704( C1868 C3704 ) \nC1868_=_C3716( C1868 C3716 ) C1868_=_C3894( C1868 C3894 ) C1868_=_C3895( C1868 C3895 ) C1868_=_C3896( C1868 C3896 ) C1868_=_C3897( C1868 C3897 ) C1868_=_C3898( C1868 C3898 ) \nC1868_=_C3899( C1868 C3899 ) C1868_=_C3900( C1868 C3900 ) C1868_=_C3901( C1868 C3901 ) C1868_=_C3902( C1868 C3902 ) C1868_=_C3903( C1868 C3903 ) C1868_=_C3904( C1868 C3904 ) \nC1868_=_C3905( C1868 C3905 ) C1869_=_C1870( C1869 C1870 ) C1869_=_C1871( C1869 C1871 ) C1869_=_C1872( C1869 C1872 ) C1869_=_C1873( C1869 C1873 ) C1869_=_C1874( C1869 C1874 ) \nC1869_=_C1875( C1869 C1875 ) C1869_=_C1876( C1869 C1876 ) C1869_=_C1877( C1869 C1877 ) C1869_=_C3894( C1869 C3894 ) C1870_=_C1871( C1870 C1871 ) C1870_=_C1872( C1870 C1872 ) \nC1870_=_C1873( C1870 C1873 ) C1870_=_C1874( C1870 C1874 ) C1870_=_C1875( C1870 C1875 ) C1870_=_C1876( C1870 C1876 ) C1870_=_C1877( C1870 C1877 ) C1870_=_C3895( C1870 C3895 ) \nC1871_=_C1872( C1871 C1872 ) C1871_=_C1873( C1871 C1873 ) C1871_=_C1874( C1871 C1874 ) C1871_=_C1875( C1871 C1875 ) C1871_=_C1876( C1871 C1876 ) C1871_=_C1877( C1871 C1877 ) \nC1871_=_C3896( C1871 C3896 ) C1872_=_C1873( C1872 C1873 ) C1872_=_C1874( C1872 C1874 ) C1872_=_C1875( C1872 C1875 ) C1872_=_C1876( C1872 C1876 ) C1872_=_C1877( C1872 C1877 ) \nC1872_=_C3897( C1872 C3897 ) C1873_=_C1874( C1873 C1874 ) C1873_=_C1875( C1873 C1875 ) C1873_=_C1876( C1873 C1876 ) C1873_=_C1877( C1873 C1877 ) C1873_=_C3901( C1873 C3901 ) \nC1874_=_C1875( C1874 C1875 ) C1874_=_C1876( C1874 C1876 ) C1874_=_C1877( C1874 C1877 ) C1874_=_C3902( C1874 C3902 ) C1875_=_C1876( C1875 C1876 ) C1875_=_C1877( C1875 C1877 ) \nC1875_=_C3903( C1875 C3903 ) C1876_=_C1877( C1876 C1877 ) C1876_=_C3904( C1876 C3904 ) C2110_=_C2128( C2110 C2128 ) C2110_=_C2202( C2110 C2202 ) C2110_=_C2462( C2110 C2462 ) \nC2110_=_C2566( C2110 C2566 ) C2110_=_C2834( C2110 C2834 ) C2110_=_C3644( C2110 C3644 ) C2110_=_C3704( C2110 C3704 ) C2110_=_C3716( C2110 C3716 ) C2110_=_C3894( C2110 C3894 ) \nC2110_=_C3895( C2110 C3895 ) C2110_=_C3896( C2110 C3896 ) C2110_=_C3897( C2110 C3897 ) C2110_=_C3898( C2110 C3898 ) C2110_=_C3899( C2110 C3899 ) C2110_=_C3900( C2110 C3900 ) \nC2110_=_C3901( C2110 C3901 ) C2110_=_C3902( C2110 C3902 ) C2110_=_C3903( C2110 C3903 ) C2110_=_C3904( C2110 C3904 ) C2110_=_C3905( C2110 C3905 ) C2128_=_C2202( C2128 C2202 ) \nC2128_=_C2462( C2128 C2462 ) C2128_=_C2566( C2128 C2566 ) C2128_=_C2834( C2128 C2834 ) C2128_=_C3644( C2128 C3644 ) C2128_=_C3704( C2128 C3704 ) C2128_=_C3716( C2128 C3716 ) \nC2128_=_C3894( C2128 C3894 ) C2128_=_C3895( C2128 C3895 ) C2128_=_C3896( C2128 C3896 ) C2128_=_C3897( C2128 C3897 ) C2128_=_C3898( C2128 C3898 ) C2128_=_C3899( C2128 C3899 ) \nC2128_=_C3900( C2128 C3900 ) C2128_=_C3901( C2128 C3901 ) C2128_=_C3902( C2128 C3902 ) C2128_=_C3903( C2128 C3903 ) C2128_=_C3904( C2128 C3904 ) C2128_=_C3905( C2128 C3905 ) \nC2202_=_C2462( C2202 C2462 ) C2202_=_C2566( C2202 C2566 ) C2202_=_C2834( C2202 C2834 ) C2202_=_C3644( C2202 C3644 ) C2202_=_C3704( C2202 C3704 ) C2202_=_C3716( C2202 C3716 ) \nC2202_=_C3894( C2202 C3894 ) C2202_=_C3895( C2202 C3895 ) C2202_=_C3896( C2202 C3896 ) C2202_=_C3897( C2202 C3897 ) C2202_=_C3898( C2202 C3898 ) C2202_=_C3899( C2202 C3899 ) \nC2202_=_C3900( C2202 C3900 ) C2202_=_C3901( C2202 C3901 ) C2202_=_C3902( C2202 C3902 ) C2202_=_C3903( C2202 C3903 ) C2202_=_C3904( C2202 C3904 ) C2202_=_C3905( C2202 C3905 ) \nC2462_=_C2566( C2462 C2566 ) C2462_=_C2834( C2462 C2834 ) C2462_=_C3644( C2462 C3644 ) C2462_=_C3704( C2462 C3704 ) C2462_=_C3716( C2462 C3716 ) C2462_=_C3894( C2462 C3894 ) \nC2462_=_C3895( C2462 C3895 ) C2462_=_C3896( C2462 C3896 ) C2462_=_C3897( C2462 C3897 ) C2462_=_C3898( C2462 C3898 ) C2462_=_C3899( C2462 C3899 ) C2462_=_C3900( C2462 C3900 ) \nC2462_=_C3901( C2462 C3901 ) C2462_=_C3902( C2462 C3902 ) C2462_=_C3903( C2462 C3903 ) C2462_=_C3904( C2462 C3904 ) C2462_=_C3905( C2462 C3905 ) C2566_=_C2834( C2566 C2834 ) \nC2566_=_C3644( C2566 C3644 ) C2566_=_C3704( C2566 C3704 ) C2566_=_C3716( C2566 C3716 ) C2566_=_C3894( C2566 C3894 ) C2566_=_C3895( C2566 C3895 ) C2566_=_C3896( C2566 C3896 ) \nC2566_=_C3897( C2566 C3897 ) C2566_=_C3898( C2566 C3898 ) C2566_=_C3899( C2566 C3899 ) C2566_=_C3900( C2566 C3900 ) C2566_=_C3901( C2566 C3901 ) C2566_=_C3902( C2566 C3902 ) \nC2566_=_C3903( C2566 C3903 ) C2566_=_C3904( C2566 C3904 ) C2566_=_C3905( C2566 C3905 ) C2834_=_C3644( C2834 C3644 ) C2834_=_C3704( C2834 C3704 ) C2834_=_C3716( C2834 C3716 ) \nC2834_=_C3894( C2834 C3894 ) C2834_=_C3895( C2834 C3895 ) C2834_=_C3896( C2834 C3896 ) C2834_=_C3897( C2834 C3897 ) C2834_=_C3898( C2834 C3898 ) C2834_=_C3899( C2834 C3899 ) \nC2834_=_C3900( C2834 C3900 ) C2834_=_C3901( C2834 C3901 ) C2834_=_C3902( C2834 C3902 ) C2834_=_C3903( C2834 C3903 ) C2834_=_C3904( C2834 C3904 ) C2834_=_C3905( C2834 C3905 ) \nC3644_=_C3704( C3644 C3704 ) C3644_=_C3716( C3644 C3716 ) C3644_=_C3894( C3644 C3894 ) C3644_=_C3895( C3644 C3895 ) C3644_=_C3896( C3644 C3896 ) C3644_=_C3897( C3644 C3897 ) \nC3644_=_C3898( C3644 C3898 ) C3644_=_C3899( C3644 C3899 ) C3644_=_C3900( C3644 C3900 ) C3644_=_C3901( C3644 C3901 ) C3644_=_C3902( C3644 C3902 ) C3644_=_C3903( C3644 C3903 ) \nC3644_=_C3904( C3644 C3904 ) C3644_=_C3905( C3644 C3905 ) C3704_=_C3716( C3704 C3716 ) C3704_=_C3894( C3704 C3894 ) C3704_=_C3895( C3704 C3895 ) C3704_=_C3896( C3704 C3896 ) \nC3704_=_C3897( C3704 C3897 ) C3704_=_C3898( C3704 C3898 ) C3704_=_C3899( C3704 C3899 ) C3704_=_C3900( C3704 C3900 ) C3704_=_C3901( C3704 C3901 ) C3704_=_C3902( C3704 C3902 ) \nC3704_=_C3903( C3704 C3903 ) C3704_=_C3904( C3704 C3904 ) C3704_=_C3905( C3704 C3905 ) C3716_=_C3894( C3716 C3894 ) C3716_=_C3895( C3716 C3895 ) C3716_=_C3896( C3716 C3896 ) \nC3716_=_C3897( C3716 C3897 ) C3716_=_C3898( C3716 C3898 ) C3716_=_C3899( C3716 C3899 ) C3716_=_C3900( C3716 C3900 ) C3716_=_C3901( C3716 C3901 ) C3716_=_C3902( C3716 C3902 ) \nC3716_=_C3903( C3716 C3903 ) C3716_=_C3904( C3716 C3904 ) C3716_=_C3905( C3716 C3905 ) C3894_=_C3895( C3894 C3895 ) C3894_=_C3896( C3894 C3896 ) C3894_=_C3897( C3894 C3897 ) \nC3894_=_C3898( C3894 C3898 ) C3894_=_C3899( C3894 C3899 ) C3894_=_C3900( C3894 C3900 ) C3894_=_C3901( C3894 C3901 ) C3894_=_C3902( C3894 C3902 ) C3894_=_C3903( C3894 C3903 ) \nC3894_=_C3904( C3894 C3904 ) C3894_=_C3905( C3894 C3905 ) C3895_=_C3896( C3895 C3896 ) C3895_=_C3897( C3895 C3897 ) C3895_=_C3898( C3895 C3898 ) C3895_=_C3899( C3895 C3899 ) \nC3895_=_C3900( C3895 C3900 ) C3895_=_C3901( C3895 C3901 ) C3895_=_C3902( C3895 C3902 ) C3895_=_C3903( C3895 C3903 ) C3895_=_C3904( C3895 C3904 ) C3895_=_C3905( C3895 C3905 ) \nC3896_=_C3897( C3896 C3897 ) C3896_=_C3898( C3896 C3898 ) C3896_=_C3899( C3896 C3899 ) C3896_=_C3900( C3896 C3900 ) C3896_=_C3901( C3896 C3901 ) C3896_=_C3902( C3896 C3902 ) \nC3896_=_C3903( C3896 C3903 ) C3896_=_C3904( C3896 C3904 ) C3896_=_C3905( C3896 C3905 ) C3897_=_C3898( C3897 C3898 ) C3897_=_C3899( C3897 C3899 ) C3897_=_C3900( C3897 C3900 ) \nC3897_=_C3901( C3897 C3901 ) C3897_=_C3902( C3897 C3902 ) C3897_=_C3903( C3897 C3903 ) C3897_=_C3904( C3897 C3904 ) C3897_=_C3905( C3897 C3905 ) C3898_=_C3899( C3898 C3899 ) \nC3898_=_C3900( C3898 C3900 ) C3898_=_C3901( C3898 C3901 ) C3898_=_C3902( C3898 C3902 ) C3898_=_C3903( C3898 C3903 ) C3898_=_C3904( C3898 C3904 ) C3898_=_C3905( C3898 C3905 ) \nC3899_=_C3900( C3899 C3900 ) C3899_=_C3901( C3899 C3901 ) C3899_=_C3902( C3899 C3902 ) C3899_=_C3903( C3899 C3903 ) C3899_=_C3904( C3899 C3904 ) C3899_=_C3905( C3899 C3905 ) \nC3900_=_C3901( C3900 C3901 ) C3900_=_C3902( C3900 C3902 ) C3900_=_C3903( C3900 C3903 ) C3900_=_C3904( C3900 C3904 ) C3900_=_C3905( C3900 C3905 ) C3901_=_C3902( C3901 C3902 ) \nC3901_=_C3903( C3901 C3903 ) C3901_=_C3904( C3901 C3904 ) C3901_=_C3905( C3901 C3905 ) C3902_=_C3903( C3902 C3903 ) C3902_=_C3904( C3902 C3904 ) C3902_=_C3905( C3902 C3905 ) \nC3903_=_C3904( C3903 C3904 ) C3903_=_C3905( C3903 C3905 ) C3904_=_C3905( C3904 C3905 ) "];116-&gt;174[label="56: C512 C524 C613 C687 C699 \nC930 C1190 C1199 C1299 C1385 C1689 \nC1705 C1786 C1855 C1856 C1857 C1858 \nC1859 C1860 C1861 C1862 C1863 C1864 \nC1865 C1866 C1867 C1869 C1870 C1871 \nC1872 C1873 C1874 C1875 C1876 C1877 \nC2110 C2128 C2202 C2462 C2566 C2834 \nC3644 C3704 C3716 C3894 C3895 C3896 \nC3897 C3898 C3899 C3900 C3901 C3902 \nC3903 C3904 C3905 \n774: C512_=_C524 ,C512_=_C613 ,C512_=_C687 ,C512_=_C930 ,C512_=_C1190 ,\nC512_=_C1689 ,C512_=_C1855 ,C512_=_C1856 ,C512_=_C1857 ,C512_=_C1858 ,C512_=_C1859 ,\nC512_=_C1860 ,C512_=_C1861 ,C512_=_C1862 ,C512_=_C1863 ,C512_=_C1864 ,C512_=_C1865 ,\nC512_=_C1866 ,C512_=_C1867 ,C512_=_C1869 ,C512_=_C1870 ,C512_=_C1871 ,C512_=_C1872 ,\nC512_=_C1873 ,C512_=_C1874 ,C512_=_C1875 ,C512_=_C1876 ,C512_=_C1877 ,C524_=_C699 ,\nC524_=_C1199 ,C524_=_C1299 ,C524_=_C1385 ,C524_=_C1705 ,C524_=_C1786 ,C524_=_C2110 ,\nC524_=_C2128 ,C524_=_C2202 ,C524_=_C2462 ,C524_=_C2566 ,C524_=_C2834 ,C524_=_C3644 ,\nC524_=_C3704 ,C524_=_C3716 ,C524_=_C3894 ,C524_=_C3895 ,C524_=_C3896 ,C524_=_C3897 ,\nC524_=_C3898 ,C524_=_C3899 ,C524_=_C3900 ,C524_=_C3901 ,C524_=_C3902 ,C524_=_C3903 ,\nC524_=_C3904 ,C524_=_C3905 ,C613_=_C687 ,C613_=_C930 ,C613_=_C1190 ,C613_=_C1689 ,\nC613_=_C1855 ,C613_=_C1856 ,C613_=_C1857 ,C613_=_C1858 ,C613_=_C1859 ,C613_=_C1860 ,\nC613_=_C1861 ,C613_=_C1862 ,C613_=_C1863 ,C613_=_C1864 ,C613_=_C1865 ,C613_=_C1866 ,\nC613_=_C1867 ,C613_=_C1869 ,C613_=_C1870 ,C613_=_C1871 ,C613_=_C1872 ,C613_=_C1873 ,\nC613_=_C1874 ,C613_=_C1875 ,C613_=_C1876 ,C613_=_C1877 ,C687_=_C699 ,C687_=_C930 ,\nC687_=_C1190 ,C687_=_C1689 ,C687_=_C1855 ,C687_=_C1856 ,C687_=_C1857 ,C687_=_C1858 ,\nC687_=_C1859 ,C687_=_C1860 ,C687_=_C1861 ,C687_=_C1862 ,C687_=_C1863 ,C687_=_C1864 ,\nC687_=_C1865 ,C687_=_C1866 ,C687_=_C1867</w:t>
      </w:r>
    </w:p>
    <w:p>
      <w:pPr>
        <w:pStyle w:val="PreformattedText"/>
        <w:bidi w:val="0"/>
        <w:spacing w:before="0" w:after="0"/>
        <w:jc w:val="left"/>
        <w:rPr/>
      </w:pPr>
      <w:r>
        <w:rPr/>
        <w:t xml:space="preserve"> </w:t>
      </w:r>
      <w:r>
        <w:rPr/>
        <w:t>,C687_=_C1869 ,C687_=_C1870 ,C687_=_C1871 ,\nC687_=_C1872 ,C687_=_C1873 ,C687_=_C1874 ,C687_=_C1875 ,C687_=_C1876 ,C687_=_C1877 ,\nC699_=_C1199 ,C699_=_C1299 ,C699_=_C1385 ,C699_=_C1705 ,C699_=_C1786 ,C699_=_C2110 ,\nC699_=_C2128 ,C699_=_C2202 ,C699_=_C2462 ,C699_=_C2566 ,C699_=_C2834 ,C699_=_C3644 ,\nC699_=_C3704 ,C699_=_C3716 ,C699_=_C3894 ,C699_=_C3895 ,C699_=_C3896 ,C699_=_C3897 ,\nC699_=_C3898 ,C699_=_C3899 ,C699_=_C3900 ,C699_=_C3901 ,C699_=_C3902 ,C699_=_C3903 ,\nC699_=_C3904 ,C699_=_C3905 ,C930_=_C1190 ,C930_=_C1689 ,C930_=_C1855 ,C930_=_C1856 ,\nC930_=_C1857 ,C930_=_C1858 ,C930_=_C1859 ,C930_=_C1860 ,C930_=_C1861 ,C930_=_C1862 ,\nC930_=_C1863 ,C930_=_C1864 ,C930_=_C1865 ,C930_=_C1866 ,C930_=_C1867 ,C930_=_C1869 ,\nC930_=_C1870 ,C930_=_C1871 ,C930_=_C1872 ,C930_=_C1873 ,C930_=_C1874 ,C930_=_C1875 ,\nC930_=_C1876 ,C930_=_C1877 ,C1190_=_C1199 ,C1190_=_C1689 ,C1190_=_C1855 ,C1190_=_C1856 ,\nC1190_=_C1857 ,C1190_=_C1858 ,C1190_=_C1859 ,C1190_=_C1860 ,C1190_=_C1861 ,C1190_=_C1862 ,\nC1190_=_C1863 ,C1190_=_C1864 ,C1190_=_C1865 ,C1190_=_C1866 ,C1190_=_C1867 ,C1190_=_C1869 ,\nC1190_=_C1870 ,C1190_=_C1871 ,C1190_=_C1872 ,C1190_=_C1873 ,C1190_=_C1874 ,C1190_=_C1875 ,\nC1190_=_C1876 ,C1190_=_C1877 ,C1199_=_C1299 ,C1199_=_C1385 ,C1199_=_C1705 ,C1199_=_C1786 ,\nC1199_=_C2110 ,C1199_=_C2128 ,C1199_=_C2202 ,C1199_=_C2462 ,C1199_=_C2566 ,C1199_=_C2834 ,\nC1199_=_C3644 ,C1199_=_C3704 ,C1199_=_C3716 ,C1199_=_C3894 ,C1199_=_C3895 ,C1199_=_C3896 ,\nC1199_=_C3897 ,C1199_=_C3898 ,C1199_=_C3899 ,C1199_=_C3900 ,C1199_=_C3901 ,C1199_=_C3902 ,\nC1199_=_C3903 ,C1199_=_C3904 ,C1199_=_C3905 ,C1299_=_C1385 ,C1299_=_C1705 ,C1299_=_C1786 ,\nC1299_=_C2110 ,C1299_=_C2128 ,C1299_=_C2202 ,C1299_=_C2462 ,C1299_=_C2566 ,C1299_=_C2834 ,\nC1299_=_C3644 ,C1299_=_C3704 ,C1299_=_C3716 ,C1299_=_C3894 ,C1299_=_C3895 ,C1299_=_C3896 ,\nC1299_=_C3897 ,C1299_=_C3898 ,C1299_=_C3899 ,C1299_=_C3900 ,C1299_=_C3901 ,C1299_=_C3902 ,\nC1299_=_C3903 ,C1299_=_C3904 ,C1299_=_C3905 ,C1385_=_C1705 ,C1385_=_C1786 ,C1385_=_C2110 ,\nC1385_=_C2128 ,C1385_=_C2202 ,C1385_=_C2462 ,C1385_=_C2566 ,C1385_=_C2834 ,C1385_=_C3644 ,\nC1385_=_C3704 ,C1385_=_C3716 ,C1385_=_C3894 ,C1385_=_C3895 ,C1385_=_C3896 ,C1385_=_C3897 ,\nC1385_=_C3898 ,C1385_=_C3899 ,C1385_=_C3900 ,C1385_=_C3901 ,C1385_=_C3902 ,C1385_=_C3903 ,\nC1385_=_C3904 ,C1385_=_C3905 ,C1689_=_C1705 ,C1689_=_C1855 ,C1689_=_C1856 ,C1689_=_C1857 ,\nC1689_=_C1858 ,C1689_=_C1859 ,C1689_=_C1860 ,C1689_=_C1861 ,C1689_=_C1862 ,C1689_=_C1863 ,\nC1689_=_C1864 ,C1689_=_C1865 ,C1689_=_C1866 ,C1689_=_C1867 ,C1689_=_C1869 ,C1689_=_C1870 ,\nC1689_=_C1871 ,C1689_=_C1872 ,C1689_=_C1873 ,C1689_=_C1874 ,C1689_=_C1875 ,C1689_=_C1876 ,\nC1689_=_C1877 ,C1705_=_C1786 ,C1705_=_C2110 ,C1705_=_C2128 ,C1705_=_C2202 ,C1705_=_C2462 ,\nC1705_=_C2566 ,C1705_=_C2834 ,C1705_=_C3644 ,C1705_=_C3704 ,C1705_=_C3716 ,C1705_=_C3894 ,\nC1705_=_C3895 ,C1705_=_C3896 ,C1705_=_C3897 ,C1705_=_C3898 ,C1705_=_C3899 ,C1705_=_C3900 ,\nC1705_=_C3901 ,C1705_=_C3902 ,C1705_=_C3903 ,C1705_=_C3904 ,C1705_=_C3905 ,C1786_=_C2110 ,\nC1786_=_C2128 ,C1786_=_C2202 ,C1786_=_C2462 ,C1786_=_C2566 ,C1786_=_C2834 ,C1786_=_C3644 ,\nC1786_=_C3704 ,C1786_=_C3716 ,C1786_=_C3894 ,C1786_=_C3895 ,C1786_=_C3896 ,C1786_=_C3897 ,\nC1786_=_C3898 ,C1786_=_C3899 ,C1786_=_C3900 ,C1786_=_C3901 ,C1786_=_C3902 ,C1786_=_C3903 ,\nC1786_=_C3904 ,C1786_=_C3905 ,C1855_=_C1856 ,C1855_=_C1857 ,C1855_=_C1858 ,C1855_=_C1859 ,\nC1855_=_C1860 ,C1855_=_C1861 ,C1855_=_C1862 ,C1855_=_C1863 ,C1855_=_C1864 ,C1855_=_C1865 ,\nC1855_=_C1866 ,C1855_=_C1867 ,C1855_=_C1869 ,C1855_=_C1870 ,C1855_=_C1871 ,C1855_=_C1872 ,\nC1855_=_C1873 ,C1855_=_C1874 ,C1855_=_C1875 ,C1855_=_C1876 ,C1855_=_C1877 ,C1855_=_C2110 ,\nC1856_=_C1857 ,C1856_=_C1858 ,C1856_=_C1859 ,C1856_=_C1860 ,C1856_=_C1861 ,C1856_=_C1862 ,\nC1856_=_C1863 ,C1856_=_C1864 ,C1856_=_C1865 ,C1856_=_C1866 ,C1856_=_C1867 ,C1856_=_C1869 ,\nC1856_=_C1870 ,C1856_=_C1871 ,C1856_=_C1872 ,C1856_=_C1873 ,C1856_=_C1874 ,C1856_=_C1875 ,\nC1856_=_C1876 ,C1856_=_C1877 ,C1856_=_C2128 ,C1857_=_C1858 ,C1857_=_C1859 ,C1857_=_C1860 ,\nC1857_=_C1861 ,C1857_=_C1862 ,C1857_=_C1863 ,C1857_=_C1864 ,C1857_=_C1865 ,C1857_=_C1866 ,\nC1857_=_C1867 ,C1857_=_C1869 ,C1857_=_C1870 ,C1857_=_C1871 ,C1857_=_C1872 ,C1857_=_C1873 ,\nC1857_=_C1874 ,C1857_=_C1875 ,C1857_=_C1876 ,C1857_=_C1877 ,C1857_=_C2202 ,C1858_=_C1859 ,\nC1858_=_C1860 ,C1858_=_C1861 ,C1858_=_C1862 ,C1858_=_C1863 ,C1858_=_C1864 ,C1858_=_C1865 ,\nC1858_=_C1866 ,C1858_=_C1867 ,C1858_=_C1869 ,C1858_=_C1870 ,C1858_=_C1871 ,C1858_=_C1872 ,\nC1858_=_C1873 ,C1858_=_C1874 ,C1858_=_C1875 ,C1858_=_C1876 ,C1858_=_C1877 ,C1859_=_C1860 ,\nC1859_=_C1861 ,C1859_=_C1862 ,C1859_=_C1863 ,C1859_=_C1864 ,C1859_=_C1865 ,C1859_=_C1866 ,\nC1859_=_C1867 ,C1859_=_C1869 ,C1859_=_C1870 ,C1859_=_C1871 ,C1859_=_C1872 ,C1859_=_C1873 ,\nC1859_=_C1874 ,C1859_=_C1875 ,C1859_=_C1876 ,C1859_=_C1877 ,C1860_=_C1861 ,C1860_=_C1862 ,\nC1860_=_C1863 ,C1860_=_C1864 ,C1860_=_C1865 ,C1860_=_C1866 ,C1860_=_C1867 ,C1860_=_C1869 ,\nC1860_=_C1870 ,C1860_=_C1871 ,C1860_=_C1872 ,C1860_=_C1873 ,C1860_=_C1874 ,C1860_=_C1875 ,\nC1860_=_C1876 ,C1860_=_C1877 ,C1861_=_C1862 ,C1861_=_C1863 ,C1861_=_C1864 ,C1861_=_C1865 ,\nC1861_=_C1866 ,C1861_=_C1867 ,C1861_=_C1869 ,C1861_=_C1870 ,C1861_=_C1871 ,C1861_=_C1872 ,\nC1861_=_C1873 ,C1861_=_C1874 ,C1861_=_C1875 ,C1861_=_C1876 ,C1861_=_C1877 ,C1861_=_C2566 ,\nC1862_=_C1863 ,C1862_=_C1864 ,C1862_=_C1865 ,C1862_=_C1866 ,C1862_=_C1867 ,C1862_=_C1869 ,\nC1862_=_C1870 ,C1862_=_C1871 ,C1862_=_C1872 ,C1862_=_C1873 ,C1862_=_C1874 ,C1862_=_C1875 ,\nC1862_=_C1876 ,C1862_=_C1877 ,C1863_=_C1864 ,C1863_=_C1865 ,C1863_=_C1866 ,C1863_=_C1867 ,\nC1863_=_C1869 ,C1863_=_C1870 ,C1863_=_C1871 ,C1863_=_C1872 ,C1863_=_C1873 ,C1863_=_C1874 ,\nC1863_=_C1875 ,C1863_=_C1876 ,C1863_=_C1877 ,C1864_=_C1865 ,C1864_=_C1866 ,C1864_=_C1867 ,\nC1864_=_C1869 ,C1864_=_C1870 ,C1864_=_C1871 ,C1864_=_C1872 ,C1864_=_C1873 ,C1864_=_C1874 ,\nC1864_=_C1875 ,C1864_=_C1876 ,C1864_=_C1877 ,C1865_=_C1866 ,C1865_=_C1867 ,C1865_=_C1869 ,\nC1865_=_C1870 ,C1865_=_C1871 ,C1865_=_C1872 ,C1865_=_C1873 ,C1865_=_C1874 ,C1865_=_C1875 ,\nC1865_=_C1876 ,C1865_=_C1877 ,C1865_=_C3704 ,C1866_=_C1867 ,C1866_=_C1869 ,C1866_=_C1870 ,\nC1866_=_C1871 ,C1866_=_C1872 ,C1866_=_C1873 ,C1866_=_C1874 ,C1866_=_C1875 ,C1866_=_C1876 ,\nC1866_=_C1877 ,C1866_=_C3716 ,C1867_=_C1869 ,C1867_=_C1870 ,C1867_=_C1871 ,C1867_=_C1872 ,\nC1867_=_C1873 ,C1867_=_C1874 ,C1867_=_C1875 ,C1867_=_C1876 ,C1867_=_C1877 ,C1869_=_C1870 ,\nC1869_=_C1871 ,C1869_=_C1872 ,C1869_=_C1873 ,C1869_=_C1874 ,C1869_=_C1875 ,C1869_=_C1876 ,\nC1869_=_C1877 ,C1869_=_C3894 ,C1870_=_C1871 ,C1870_=_C1872 ,C1870_=_C1873 ,C1870_=_C1874 ,\nC1870_=_C1875 ,C1870_=_C1876 ,C1870_=_C1877 ,C1870_=_C3895 ,C1871_=_C1872 ,C1871_=_C1873 ,\nC1871_=_C1874 ,C1871_=_C1875 ,C1871_=_C1876 ,C1871_=_C1877 ,C1871_=_C3896 ,C1872_=_C1873 ,\nC1872_=_C1874 ,C1872_=_C1875 ,C1872_=_C1876 ,C1872_=_C1877 ,C1872_=_C3897 ,C1873_=_C1874 ,\nC1873_=_C1875 ,C1873_=_C1876 ,C1873_=_C1877 ,C1873_=_C3901 ,C1874_=_C1875 ,C1874_=_C1876 ,\nC1874_=_C1877 ,C1874_=_C3902 ,C1875_=_C1876 ,C1875_=_C1877 ,C1875_=_C3903 ,C1876_=_C1877 ,\nC1876_=_C3904 ,C2110_=_C2128 ,C2110_=_C2202 ,C2110_=_C2462 ,C2110_=_C2566 ,C2110_=_C2834 ,\nC2110_=_C3644 ,C2110_=_C3704 ,C2110_=_C3716 ,C2110_=_C3894 ,C2110_=_C3895 ,C2110_=_C3896 ,\nC2110_=_C3897 ,C2110_=_C3898 ,C2110_=_C3899 ,C2110_=_C3900 ,C2110_=_C3901 ,C2110_=_C3902 ,\nC2110_=_C3903 ,C2110_=_C3904 ,C2110_=_C3905 ,C2128_=_C2202 ,C2128_=_C2462 ,C2128_=_C2566 ,\nC2128_=_C2834 ,C2128_=_C3644 ,C2128_=_C3704 ,C2128_=_C3716 ,C2128_=_C3894 ,C2128_=_C3895 ,\nC2128_=_C3896 ,C2128_=_C3897 ,C2128_=_C3898 ,C2128_=_C3899 ,C2128_=_C3900 ,C2128_=_C3901 ,\nC2128_=_C3902 ,C2128_=_C3903 ,C2128_=_C3904 ,C2128_=_C3905 ,C2202_=_C2462 ,C2202_=_C2566 ,\nC2202_=_C2834 ,C2202_=_C3644 ,C2202_=_C3704 ,C2202_=_C3716 ,C2202_=_C3894 ,C2202_=_C3895 ,\nC2202_=_C3896 ,C2202_=_C3897 ,C2202_=_C3898 ,C2202_=_C3899 ,C2202_=_C3900 ,C2202_=_C3901 ,\nC2202_=_C3902 ,C2202_=_C3903 ,C2202_=_C3904 ,C2202_=_C3905 ,C2462_=_C2566 ,C2462_=_C2834 ,\nC2462_=_C3644 ,C2462_=_C3704 ,C2462_=_C3716 ,C2462_=_C3894 ,C2462_=_C3895 ,C2462_=_C3896 ,\nC2462_=_C3897 ,C2462_=_C3898 ,C2462_=_C3899 ,C2462_=_C3900 ,C2462_=_C3901 ,C2462_=_C3902 ,\nC2462_=_C3903 ,C2462_=_C3904 ,C2462_=_C3905 ,C2566_=_C2834 ,C2566_=_C3644 ,C2566_=_C3704 ,\nC2566_=_C3716 ,C2566_=_C3894 ,C2566_=_C3895 ,C2566_=_C3896 ,C2566_=_C3897 ,C2566_=_C3898 ,\nC2566_=_C3899 ,C2566_=_C3900 ,C2566_=_C3901 ,C2566_=_C3902 ,C2566_=_C3903 ,C2566_=_C3904 ,\nC2566_=_C3905 ,C2834_=_C3644 ,C2834_=_C3704 ,C2834_=_C3716 ,C2834_=_C3894 ,C2834_=_C3895 ,\nC2834_=_C3896 ,C2834_=_C3897 ,C2834_=_C3898 ,C2834_=_C3899 ,C2834_=_C3900 ,C2834_=_C3901 ,\nC2834_=_C3902 ,C2834_=_C3903 ,C2834_=_C3904 ,C2834_=_C3905 ,C3644_=_C3704 ,C3644_=_C3716 ,\nC3644_=_C3894 ,C3644_=_C3895 ,C3644_=_C3896 ,C3644_=_C3897 ,C3644_=_C3898 ,C3644_=_C3899 ,\nC3644_=_C3900 ,C3644_=_C3901 ,C3644_=_C3902 ,C3644_=_C3903 ,C3644_=_C3904 ,C3644_=_C3905 ,\nC3704_=_C3716 ,C3704_=_C3894 ,C3704_=_C3895 ,C3704_=_C3896 ,C3704_=_C3897 ,C3704_=_C3898 ,\nC3704_=_C3899 ,C3704_=_C3900 ,C3704_=_C3901 ,C3704_=_C3902 ,C3704_=_C3903 ,C3704_=_C3904 ,\nC3704_=_C3905 ,C3716_=_C3894 ,C3716_=_C3895 ,C3716_=_C3896 ,C3716_=_C3897 ,C3716_=_C3898 ,\nC3716_=_C3899 ,C3716_=_C3900 ,C3716_=_C3901 ,C3716_=_C3902 ,C3716_=_C3903 ,C3716_=_C3904 ,\nC3716_=_C3905 ,C3894_=_C3895 ,C3894_=_C3896 ,C3894_=_C3897 ,C3894_=_C3898 ,C3894_=_C3899 ,\nC3894_=_C3900 ,C3894_=_C3901 ,C3894_=_C3902 ,C3894_=_C3903 ,C3894_=_C3904 ,C3894_=_C3905 ,\nC3895_=_C3896 ,C3895_=_C3897 ,C3895_=_C3898 ,C3895_=_C3899 ,C3895_=_C3900 ,C3895_=_C3901 ,\nC3895_=_C3902 ,C3895_=_C3903 ,C3895_=_C3904 ,C3895_=_C3905 ,C3896_=_C3897 ,C3896_=_C3898 ,\nC3896_=_C3899 ,C3896_=_C3900 ,C3896_=_C3901 ,C3896_=_C3902 ,C3896_=_C3903 ,C3896_=_C3904 ,\nC3896_=_C3905 ,C3897_=_C3898 ,C3897_=_C3899 ,C3897_=_C3900 ,C3897_=_C3901 ,C3897_=_C3902 ,\nC3897_=_C3903 ,C3897_=_C3904 ,C3897_=_C3905 ,C3898_=_C3899 ,C3898_=_C3900</w:t>
      </w:r>
    </w:p>
    <w:p>
      <w:pPr>
        <w:pStyle w:val="PreformattedText"/>
        <w:bidi w:val="0"/>
        <w:spacing w:before="0" w:after="0"/>
        <w:jc w:val="left"/>
        <w:rPr/>
      </w:pPr>
      <w:r>
        <w:rPr/>
        <w:t xml:space="preserve"> </w:t>
      </w:r>
      <w:r>
        <w:rPr/>
        <w:t>,C3898_=_C3901 ,\nC3898_=_C3902 ,C3898_=_C3903 ,C3898_=_C3904 ,C3898_=_C3905 ,C3899_=_C3900 ,C3899_=_C3901 ,\nC3899_=_C3902 ,C3899_=_C3903 ,C3899_=_C3904 ,C3899_=_C3905 ,C3900_=_C3901 ,C3900_=_C3902 ,\nC3900_=_C3903 ,C3900_=_C3904 ,C3900_=_C3905 ,C3901_=_C3902 ,C3901_=_C3903 ,C3901_=_C3904 ,\nC3901_=_C3905 ,C3902_=_C3903 ,C3902_=_C3904 ,C3902_=_C3905 ,C3903_=_C3904 ,C3903_=_C3905 ,\nC3904_=_C3905 ,"];175[shape=box, label="id:175 level: 6\n55: C395 C634 C635 C636 C637 \nC638 C639 C640 C641 C642 C643 \nC644 C645 C646 C647 C648 C649 \nC650 C651 C652 C653 C654 C655 \nC656 C657 C658 C659 C660 C920 \nC962 C981 C1269 C1475 C1769 C2048 \nC2264 C2526 C2705 C2849 C3079 C3113 \nC3183 C3308 C3309 C3310 C3311 C3312 \nC3313 C3314 C3315 C3316 C3317 C3318 \nC3319 C3320 \n766: C395_=_C634( C395 C634 ) C395_=_C635( C395 C635 ) C395_=_C636( C395 C636 ) C395_=_C637( C395 C637 ) C395_=_C638( C395 C638 ) \nC395_=_C639( C395 C639 ) C395_=_C640( C395 C640 ) C395_=_C641( C395 C641 ) C395_=_C642( C395 C642 ) C395_=_C643( C395 C643 ) C395_=_C644( C395 C644 ) \nC395_=_C645( C395 C645 ) C395_=_C646( C395 C646 ) C395_=_C647( C395 C647 ) C395_=_C648( C395 C648 ) C395_=_C649( C395 C649 ) C395_=_C650( C395 C650 ) \nC395_=_C651( C395 C651 ) C395_=_C652( C395 C652 ) C395_=_C653( C395 C653 ) C395_=_C654( C395 C654 ) C395_=_C655( C395 C655 ) C395_=_C656( C395 C656 ) \nC395_=_C657( C395 C657 ) C395_=_C658( C395 C658 ) C395_=_C659( C395 C659 ) C395_=_C660( C395 C660 ) C634_=_C635( C634 C635 ) C634_=_C636( C634 C636 ) \nC634_=_C637( C634 C637 ) C634_=_C638( C634 C638 ) C634_=_C639( C634 C639 ) C634_=_C640( C634 C640 ) C634_=_C641( C634 C641 ) C634_=_C642( C634 C642 ) \nC634_=_C643( C634 C643 ) C634_=_C644( C634 C644 ) C634_=_C645( C634 C645 ) C634_=_C646( C634 C646 ) C634_=_C647( C634 C647 ) C634_=_C648( C634 C648 ) \nC634_=_C649( C634 C649 ) C634_=_C650( C634 C650 ) C634_=_C651( C634 C651 ) C634_=_C652( C634 C652 ) C634_=_C653( C634 C653 ) C634_=_C654( C634 C654 ) \nC634_=_C655( C634 C655 ) C634_=_C656( C634 C656 ) C634_=_C657( C634 C657 ) C634_=_C658( C634 C658 ) C634_=_C659( C634 C659 ) C634_=_C660( C634 C660 ) \nC634_=_C920( C634 C920 ) C635_=_C636( C635 C636 ) C635_=_C637( C635 C637 ) C635_=_C638( C635 C638 ) C635_=_C639( C635 C639 ) C635_=_C640( C635 C640 ) \nC635_=_C641( C635 C641 ) C635_=_C642( C635 C642 ) C635_=_C643( C635 C643 ) C635_=_C644( C635 C644 ) C635_=_C645( C635 C645 ) C635_=_C646( C635 C646 ) \nC635_=_C647( C635 C647 ) C635_=_C648( C635 C648 ) C635_=_C649( C635 C649 ) C635_=_C650( C635 C650 ) C635_=_C651( C635 C651 ) C635_=_C652( C635 C652 ) \nC635_=_C653( C635 C653 ) C635_=_C654( C635 C654 ) C635_=_C655( C635 C655 ) C635_=_C656( C635 C656 ) C635_=_C657( C635 C657 ) C635_=_C658( C635 C658 ) \nC635_=_C659( C635 C659 ) C635_=_C660( C635 C660 ) C635_=_C962( C635 C962 ) C636_=_C637( C636 C637 ) C636_=_C638( C636 C638 ) C636_=_C639( C636 C639 ) \nC636_=_C640( C636 C640 ) C636_=_C641( C636 C641 ) C636_=_C642( C636 C642 ) C636_=_C643( C636 C643 ) C636_=_C644( C636 C644 ) C636_=_C645( C636 C645 ) \nC636_=_C646( C636 C646 ) C636_=_C647( C636 C647 ) C636_=_C648( C636 C648 ) C636_=_C649( C636 C649 ) C636_=_C650( C636 C650 ) C636_=_C651( C636 C651 ) \nC636_=_C652( C636 C652 ) C636_=_C653( C636 C653 ) C636_=_C654( C636 C654 ) C636_=_C655( C636 C655 ) C636_=_C656( C636 C656 ) C636_=_C657( C636 C657 ) \nC636_=_C658( C636 C658 ) C636_=_C659( C636 C659 ) C636_=_C660( C636 C660 ) C636_=_C981( C636 C981 ) C637_=_C638( C637 C638 ) C637_=_C639( C637 C639 ) \nC637_=_C640( C637 C640 ) C637_=_C641( C637 C641 ) C637_=_C642( C637 C642 ) C637_=_C643( C637 C643 ) C637_=_C644( C637 C644 ) C637_=_C645( C637 C645 ) \nC637_=_C646( C637 C646 ) C637_=_C647( C637 C647 ) C637_=_C648( C637 C648 ) C637_=_C649( C637 C649 ) C637_=_C650( C637 C650 ) C637_=_C651( C637 C651 ) \nC637_=_C652( C637 C652 ) C637_=_C653( C637 C653 ) C637_=_C654( C637 C654 ) C637_=_C655( C637 C655 ) C637_=_C656( C637 C656 ) C637_=_C657( C637 C657 ) \nC637_=_C658( C637 C658 ) C637_=_C659( C637 C659 ) C637_=_C660( C637 C660 ) C637_=_C1269( C637 C1269 ) C638_=_C639( C638 C639 ) C638_=_C640( C638 C640 ) \nC638_=_C641( C638 C641 ) C638_=_C642( C638 C642 ) C638_=_C643( C638 C643 ) C638_=_C644( C638 C644 ) C638_=_C645( C638 C645 ) C638_=_C646( C638 C646 ) \nC638_=_C647( C638 C647 ) C638_=_C648( C638 C648 ) C638_=_C649( C638 C649 ) C638_=_C650( C638 C650 ) C638_=_C651( C638 C651 ) C638_=_C652( C638 C652 ) \nC638_=_C653( C638 C653 ) C638_=_C654( C638 C654 ) C638_=_C655( C638 C655 ) C638_=_C656( C638 C656 ) C638_=_C657( C638 C657 ) C638_=_C658( C638 C658 ) \nC638_=_C659( C638 C659 ) C638_=_C660( C638 C660 ) C639_=_C640( C639 C640 ) C639_=_C641( C639 C641 ) C639_=_C642( C639 C642 ) C639_=_C643( C639 C643 ) \nC639_=_C644( C639 C644 ) C639_=_C645( C639 C645 ) C639_=_C646( C639 C646 ) C639_=_C647( C639 C647 ) C639_=_C648( C639 C648 ) C639_=_C649( C639 C649 ) \nC639_=_C650( C639 C650 ) C639_=_C651( C639 C651 ) C639_=_C652( C639 C652 ) C639_=_C653( C639 C653 ) C639_=_C654( C639 C654 ) C639_=_C655( C639 C655 ) \nC639_=_C656( C639 C656 ) C639_=_C657( C639 C657 ) C639_=_C658( C639 C658 ) C639_=_C659( C639 C659 ) C639_=_C660( C639 C660 ) C639_=_C1769( C639 C1769 ) \nC640_=_C641( C640 C641 ) C640_=_C642( C640 C642 ) C640_=_C643( C640 C643 ) C640_=_C644( C640 C644 ) C640_=_C645( C640 C645 ) C640_=_C646( C640 C646 ) \nC640_=_C647( C640 C647 ) C640_=_C648( C640 C648 ) C640_=_C649( C640 C649 ) C640_=_C650( C640 C650 ) C640_=_C651( C640 C651 ) C640_=_C652( C640 C652 ) \nC640_=_C653( C640 C653 ) C640_=_C654( C640 C654 ) C640_=_C655( C640 C655 ) C640_=_C656( C640 C656 ) C640_=_C657( C640 C657 ) C640_=_C658( C640 C658 ) \nC640_=_C659( C640 C659 ) C640_=_C660( C640 C660 ) C641_=_C642( C641 C642 ) C641_=_C643( C641 C643 ) C641_=_C644( C641 C644 ) C641_=_C645( C641 C645 ) \nC641_=_C646( C641 C646 ) C641_=_C647( C641 C647 ) C641_=_C648( C641 C648 ) C641_=_C649( C641 C649 ) C641_=_C650( C641 C650 ) C641_=_C651( C641 C651 ) \nC641_=_C652( C641 C652 ) C641_=_C653( C641 C653 ) C641_=_C654( C641 C654 ) C641_=_C655( C641 C655 ) C641_=_C656( C641 C656 ) C641_=_C657( C641 C657 ) \nC641_=_C658( C641 C658 ) C641_=_C659( C641 C659 ) C641_=_C660( C641 C660 ) C642_=_C643( C642 C643 ) C642_=_C644( C642 C644 ) C642_=_C645( C642 C645 ) \nC642_=_C646( C642 C646 ) C642_=_C647( C642 C647 ) C642_=_C648( C642 C648 ) C642_=_C649( C642 C649 ) C642_=_C650( C642 C650 ) C642_=_C651( C642 C651 ) \nC642_=_C652( C642 C652 ) C642_=_C653( C642 C653 ) C642_=_C654( C642 C654 ) C642_=_C655( C642 C655 ) C642_=_C656( C642 C656 ) C642_=_C657( C642 C657 ) \nC642_=_C658( C642 C658 ) C642_=_C659( C642 C659 ) C642_=_C660( C642 C660 ) C642_=_C2048( C642 C2048 ) C643_=_C644( C643 C644 ) C643_=_C645( C643 C645 ) \nC643_=_C646( C643 C646 ) C643_=_C647( C643 C647 ) C643_=_C648( C643 C648 ) C643_=_C649( C643 C649 ) C643_=_C650( C643 C650 ) C643_=_C651( C643 C651 ) \nC643_=_C652( C643 C652 ) C643_=_C653( C643 C653 ) C643_=_C654( C643 C654 ) C643_=_C655( C643 C655 ) C643_=_C656( C643 C656 ) C643_=_C657( C643 C657 ) \nC643_=_C658( C643 C658 ) C643_=_C659( C643 C659 ) C643_=_C660( C643 C660 ) C644_=_C645( C644 C645 ) C644_=_C646( C644 C646 ) C644_=_C647( C644 C647 ) \nC644_=_C648( C644 C648 ) C644_=_C649( C644 C649 ) C644_=_C650( C644 C650 ) C644_=_C651( C644 C651 ) C644_=_C652( C644 C652 ) C644_=_C653( C644 C653 ) \nC644_=_C654( C644 C654 ) C644_=_C655( C644 C655 ) C644_=_C656( C644 C656 ) C644_=_C657( C644 C657 ) C644_=_C658( C644 C658 ) C644_=_C659( C644 C659 ) \nC644_=_C660( C644 C660 ) C645_=_C646( C645 C646 ) C645_=_C647( C645 C647 ) C645_=_C648( C645 C648 ) C645_=_C649( C645 C649 ) C645_=_C650( C645 C650 ) \nC645_=_C651( C645 C651 ) C645_=_C652( C645 C652 ) C645_=_C653( C645 C653 ) C645_=_C654( C645 C654 ) C645_=_C655( C645 C655 ) C645_=_C656( C645 C656 ) \nC645_=_C657( C645 C657 ) C645_=_C658( C645 C658 ) C645_=_C659( C645 C659 ) C645_=_C660( C645 C660 ) C646_=_C647( C646 C647 ) C646_=_C648( C646 C648 ) \nC646_=_C649( C646 C649 ) C646_=_C650( C646 C650 ) C646_=_C651( C646 C651 ) C646_=_C652( C646 C652 ) C646_=_C653( C646 C653 ) C646_=_C654( C646 C654 ) \nC646_=_C655( C646 C655 ) C646_=_C656( C646 C656 ) C646_=_C657( C646 C657 ) C646_=_C658( C646 C658 ) C646_=_C659( C646 C659 ) C646_=_C660( C646 C660 ) \nC646_=_C2526( C646 C2526 ) C647_=_C648( C647 C648 ) C647_=_C649( C647 C649 ) C647_=_C650( C647 C650 ) C647_=_C651( C647 C651 ) C647_=_C652( C647 C652 ) \nC647_=_C653( C647 C653 ) C647_=_C654( C647 C654 ) C647_=_C655( C647 C655 ) C647_=_C656( C647 C656 ) C647_=_C657( C647 C657 ) C647_=_C658( C647 C658 ) \nC647_=_C659( C647 C659 ) C647_=_C660( C647 C660 ) C648_=_C649( C648 C649 ) C648_=_C650( C648 C650 ) C648_=_C651( C648 C651 ) C648_=_C652( C648 C652 ) \nC648_=_C653( C648 C653 ) C648_=_C654( C648 C654 ) C648_=_C655( C648 C655 ) C648_=_C656( C648 C656 ) C648_=_C657( C648 C657 ) C648_=_C658( C648 C658 ) \nC648_=_C659( C648 C659 ) C648_=_C660( C648 C660 ) C649_=_C650( C649 C650 ) C649_=_C651( C649 C651 ) C649_=_C652( C649 C652 ) C649_=_C653( C649 C653 ) \nC649_=_C654( C649 C654 ) C649_=_C655( C649 C655 ) C649_=_C656( C649 C656 ) C649_=_C657( C649 C657 ) C649_=_C658( C649 C658 ) C649_=_C659( C649 C659 ) \nC649_=_C660( C649 C660 ) C650_=_C651( C650 C651 ) C650_=_C652( C650 C652 ) C650_=_C653( C650 C653 ) C650_=_C654( C650 C654 ) C650_=_C655( C650 C655 ) \nC650_=_C656( C650 C656 ) C650_=_C657( C650 C657 ) C650_=_C658( C650 C658 ) C650_=_C659( C650 C659 ) C650_=_C660( C650 C660 ) C650_=_C3183( C650 C3183 ) \nC651_=_C652( C651 C652 ) C651_=_C653( C651 C653 ) C651_=_C654( C651 C654 ) C651_=_C655( C651 C655 ) C651_=_C656( C651 C656 ) C651_=_C657( C651 C657 ) \nC651_=_C658( C651 C658 ) C651_=_C659( C651 C659 ) C651_=_C660( C651 C660 ) C652_=_C653( C652 C653 ) C652_=_C654( C652 C654 ) C652_=_C655( C652 C655 ) \nC652_=_C656( C652 C656 ) C652_=_C657( C652 C657 ) C652_=_C658( C652 C658 ) C652_=_C659( C652 C659 ) C652_=_C660( C652 C660 ) C652_=_C920( C652 C920 ) \nC652_=_C962( C652 C962 )</w:t>
      </w:r>
    </w:p>
    <w:p>
      <w:pPr>
        <w:pStyle w:val="PreformattedText"/>
        <w:bidi w:val="0"/>
        <w:spacing w:before="0" w:after="0"/>
        <w:jc w:val="left"/>
        <w:rPr/>
      </w:pPr>
      <w:r>
        <w:rPr/>
        <w:t xml:space="preserve"> </w:t>
      </w:r>
      <w:r>
        <w:rPr/>
        <w:t>C652_=_C981( C652 C981 ) C652_=_C1269( C652 C1269 ) C652_=_C1475( C652 C1475 ) C652_=_C1769( C652 C1769 ) C652_=_C2048( C652 C2048 ) \nC652_=_C2264( C652 C2264 ) C652_=_C2526( C652 C2526 ) C652_=_C2705( C652 C2705 ) C652_=_C2849( C652 C2849 ) C652_=_C3079( C652 C3079 ) C652_=_C3113( C652 C3113 ) \nC652_=_C3183( C652 C3183 ) C652_=_C3308( C652 C3308 ) C652_=_C3309( C652 C3309 ) C652_=_C3310( C652 C3310 ) C652_=_C3311( C652 C3311 ) C652_=_C3312( C652 C3312 ) \nC652_=_C3313( C652 C3313 ) C652_=_C3314( C652 C3314 ) C652_=_C3315( C652 C3315 ) C652_=_C3316( C652 C3316 ) C652_=_C3317( C652 C3317 ) C652_=_C3318( C652 C3318 ) \nC652_=_C3319( C652 C3319 ) C652_=_C3320( C652 C3320 ) C653_=_C654( C653 C654 ) C653_=_C655( C653 C655 ) C653_=_C656( C653 C656 ) C653_=_C657( C653 C657 ) \nC653_=_C658( C653 C658 ) C653_=_C659( C653 C659 ) C653_=_C660( C653 C660 ) C654_=_C655( C654 C655 ) C654_=_C656( C654 C656 ) C654_=_C657( C654 C657 ) \nC654_=_C658( C654 C658 ) C654_=_C659( C654 C659 ) C654_=_C660( C654 C660 ) C655_=_C656( C655 C656 ) C655_=_C657( C655 C657 ) C655_=_C658( C655 C658 ) \nC655_=_C659( C655 C659 ) C655_=_C660( C655 C660 ) C656_=_C657( C656 C657 ) C656_=_C658( C656 C658 ) C656_=_C659( C656 C659 ) C656_=_C660( C656 C660 ) \nC656_=_C3310( C656 C3310 ) C657_=_C658( C657 C658 ) C657_=_C659( C657 C659 ) C657_=_C660( C657 C660 ) C658_=_C659( C658 C659 ) C658_=_C660( C658 C660 ) \nC659_=_C660( C659 C660 ) C660_=_C3316( C660 C3316 ) C920_=_C962( C920 C962 ) C920_=_C981( C920 C981 ) C920_=_C1269( C920 C1269 ) C920_=_C1475( C920 C1475 ) \nC920_=_C1769( C920 C1769 ) C920_=_C2048( C920 C2048 ) C920_=_C2264( C920 C2264 ) C920_=_C2526( C920 C2526 ) C920_=_C2705( C920 C2705 ) C920_=_C2849( C920 C2849 ) \nC920_=_C3079( C920 C3079 ) C920_=_C3113( C920 C3113 ) C920_=_C3183( C920 C3183 ) C920_=_C3308( C920 C3308 ) C920_=_C3309( C920 C3309 ) C920_=_C3310( C920 C3310 ) \nC920_=_C3311( C920 C3311 ) C920_=_C3312( C920 C3312 ) C920_=_C3313( C920 C3313 ) C920_=_C3314( C920 C3314 ) C920_=_C3315( C920 C3315 ) C920_=_C3316( C920 C3316 ) \nC920_=_C3317( C920 C3317 ) C920_=_C3318( C920 C3318 ) C920_=_C3319( C920 C3319 ) C920_=_C3320( C920 C3320 ) C962_=_C981( C962 C981 ) C962_=_C1269( C962 C1269 ) \nC962_=_C1475( C962 C1475 ) C962_=_C1769( C962 C1769 ) C962_=_C2048( C962 C2048 ) C962_=_C2264( C962 C2264 ) C962_=_C2526( C962 C2526 ) C962_=_C2705( C962 C2705 ) \nC962_=_C2849( C962 C2849 ) C962_=_C3079( C962 C3079 ) C962_=_C3113( C962 C3113 ) C962_=_C3183( C962 C3183 ) C962_=_C3308( C962 C3308 ) C962_=_C3309( C962 C3309 ) \nC962_=_C3310( C962 C3310 ) C962_=_C3311( C962 C3311 ) C962_=_C3312( C962 C3312 ) C962_=_C3313( C962 C3313 ) C962_=_C3314( C962 C3314 ) C962_=_C3315( C962 C3315 ) \nC962_=_C3316( C962 C3316 ) C962_=_C3317( C962 C3317 ) C962_=_C3318( C962 C3318 ) C962_=_C3319( C962 C3319 ) C962_=_C3320( C962 C3320 ) C981_=_C1269( C981 C1269 ) \nC981_=_C1475( C981 C1475 ) C981_=_C1769( C981 C1769 ) C981_=_C2048( C981 C2048 ) C981_=_C2264( C981 C2264 ) C981_=_C2526( C981 C2526 ) C981_=_C2705( C981 C2705 ) \nC981_=_C2849( C981 C2849 ) C981_=_C3079( C981 C3079 ) C981_=_C3113( C981 C3113 ) C981_=_C3183( C981 C3183 ) C981_=_C3308( C981 C3308 ) C981_=_C3309( C981 C3309 ) \nC981_=_C3310( C981 C3310 ) C981_=_C3311( C981 C3311 ) C981_=_C3312( C981 C3312 ) C981_=_C3313( C981 C3313 ) C981_=_C3314( C981 C3314 ) C981_=_C3315( C981 C3315 ) \nC981_=_C3316( C981 C3316 ) C981_=_C3317( C981 C3317 ) C981_=_C3318( C981 C3318 ) C981_=_C3319( C981 C3319 ) C981_=_C3320( C981 C3320 ) C1269_=_C1475( C1269 C1475 ) \nC1269_=_C1769( C1269 C1769 ) C1269_=_C2048( C1269 C2048 ) C1269_=_C2264( C1269 C2264 ) C1269_=_C2526( C1269 C2526 ) C1269_=_C2705( C1269 C2705 ) C1269_=_C2849( C1269 C2849 ) \nC1269_=_C3079( C1269 C3079 ) C1269_=_C3113( C1269 C3113 ) C1269_=_C3183( C1269 C3183 ) C1269_=_C3308( C1269 C3308 ) C1269_=_C3309( C1269 C3309 ) C1269_=_C3310( C1269 C3310 ) \nC1269_=_C3311( C1269 C3311 ) C1269_=_C3312( C1269 C3312 ) C1269_=_C3313( C1269 C3313 ) C1269_=_C3314( C1269 C3314 ) C1269_=_C3315( C1269 C3315 ) C1269_=_C3316( C1269 C3316 ) \nC1269_=_C3317( C1269 C3317 ) C1269_=_C3318( C1269 C3318 ) C1269_=_C3319( C1269 C3319 ) C1269_=_C3320( C1269 C3320 ) C1475_=_C1769( C1475 C1769 ) C1475_=_C2048( C1475 C2048 ) \nC1475_=_C2264( C1475 C2264 ) C1475_=_C2526( C1475 C2526 ) C1475_=_C2705( C1475 C2705 ) C1475_=_C2849( C1475 C2849 ) C1475_=_C3079( C1475 C3079 ) C1475_=_C3113( C1475 C3113 ) \nC1475_=_C3183( C1475 C3183 ) C1475_=_C3308( C1475 C3308 ) C1475_=_C3309( C1475 C3309 ) C1475_=_C3310( C1475 C3310 ) C1475_=_C3311( C1475 C3311 ) C1475_=_C3312( C1475 C3312 ) \nC1475_=_C3313( C1475 C3313 ) C1475_=_C3314( C1475 C3314 ) C1475_=_C3315( C1475 C3315 ) C1475_=_C3316( C1475 C3316 ) C1475_=_C3317( C1475 C3317 ) C1475_=_C3318( C1475 C3318 ) \nC1475_=_C3319( C1475 C3319 ) C1475_=_C3320( C1475 C3320 ) C1769_=_C2048( C1769 C2048 ) C1769_=_C2264( C1769 C2264 ) C1769_=_C2526( C1769 C2526 ) C1769_=_C2705( C1769 C2705 ) \nC1769_=_C2849( C1769 C2849 ) C1769_=_C3079( C1769 C3079 ) C1769_=_C3113( C1769 C3113 ) C1769_=_C3183( C1769 C3183 ) C1769_=_C3308( C1769 C3308 ) C1769_=_C3309( C1769 C3309 ) \nC1769_=_C3310( C1769 C3310 ) C1769_=_C3311( C1769 C3311 ) C1769_=_C3312( C1769 C3312 ) C1769_=_C3313( C1769 C3313 ) C1769_=_C3314( C1769 C3314 ) C1769_=_C3315( C1769 C3315 ) \nC1769_=_C3316( C1769 C3316 ) C1769_=_C3317( C1769 C3317 ) C1769_=_C3318( C1769 C3318 ) C1769_=_C3319( C1769 C3319 ) C1769_=_C3320( C1769 C3320 ) C2048_=_C2264( C2048 C2264 ) \nC2048_=_C2526( C2048 C2526 ) C2048_=_C2705( C2048 C2705 ) C2048_=_C2849( C2048 C2849 ) C2048_=_C3079( C2048 C3079 ) C2048_=_C3113( C2048 C3113 ) C2048_=_C3183( C2048 C3183 ) \nC2048_=_C3308( C2048 C3308 ) C2048_=_C3309( C2048 C3309 ) C2048_=_C3310( C2048 C3310 ) C2048_=_C3311( C2048 C3311 ) C2048_=_C3312( C2048 C3312 ) C2048_=_C3313( C2048 C3313 ) \nC2048_=_C3314( C2048 C3314 ) C2048_=_C3315( C2048 C3315 ) C2048_=_C3316( C2048 C3316 ) C2048_=_C3317( C2048 C3317 ) C2048_=_C3318( C2048 C3318 ) C2048_=_C3319( C2048 C3319 ) \nC2048_=_C3320( C2048 C3320 ) C2264_=_C2526( C2264 C2526 ) C2264_=_C2705( C2264 C2705 ) C2264_=_C2849( C2264 C2849 ) C2264_=_C3079( C2264 C3079 ) C2264_=_C3113( C2264 C3113 ) \nC2264_=_C3183( C2264 C3183 ) C2264_=_C3308( C2264 C3308 ) C2264_=_C3309( C2264 C3309 ) C2264_=_C3310( C2264 C3310 ) C2264_=_C3311( C2264 C3311 ) C2264_=_C3312( C2264 C3312 ) \nC2264_=_C3313( C2264 C3313 ) C2264_=_C3314( C2264 C3314 ) C2264_=_C3315( C2264 C3315 ) C2264_=_C3316( C2264 C3316 ) C2264_=_C3317( C2264 C3317 ) C2264_=_C3318( C2264 C3318 ) \nC2264_=_C3319( C2264 C3319 ) C2264_=_C3320( C2264 C3320 ) C2526_=_C2705( C2526 C2705 ) C2526_=_C2849( C2526 C2849 ) C2526_=_C3079( C2526 C3079 ) C2526_=_C3113( C2526 C3113 ) \nC2526_=_C3183( C2526 C3183 ) C2526_=_C3308( C2526 C3308 ) C2526_=_C3309( C2526 C3309 ) C2526_=_C3310( C2526 C3310 ) C2526_=_C3311( C2526 C3311 ) C2526_=_C3312( C2526 C3312 ) \nC2526_=_C3313( C2526 C3313 ) C2526_=_C3314( C2526 C3314 ) C2526_=_C3315( C2526 C3315 ) C2526_=_C3316( C2526 C3316 ) C2526_=_C3317( C2526 C3317 ) C2526_=_C3318( C2526 C3318 ) \nC2526_=_C3319( C2526 C3319 ) C2526_=_C3320( C2526 C3320 ) C2705_=_C2849( C2705 C2849 ) C2705_=_C3079( C2705 C3079 ) C2705_=_C3113( C2705 C3113 ) C2705_=_C3183( C2705 C3183 ) \nC2705_=_C3308( C2705 C3308 ) C2705_=_C3309( C2705 C3309 ) C2705_=_C3310( C2705 C3310 ) C2705_=_C3311( C2705 C3311 ) C2705_=_C3312( C2705 C3312 ) C2705_=_C3313( C2705 C3313 ) \nC2705_=_C3314( C2705 C3314 ) C2705_=_C3315( C2705 C3315 ) C2705_=_C3316( C2705 C3316 ) C2705_=_C3317( C2705 C3317 ) C2705_=_C3318( C2705 C3318 ) C2705_=_C3319( C2705 C3319 ) \nC2705_=_C3320( C2705 C3320 ) C2849_=_C3079( C2849 C3079 ) C2849_=_C3113( C2849 C3113 ) C2849_=_C3183( C2849 C3183 ) C2849_=_C3308( C2849 C3308 ) C2849_=_C3309( C2849 C3309 ) \nC2849_=_C3310( C2849 C3310 ) C2849_=_C3311( C2849 C3311 ) C2849_=_C3312( C2849 C3312 ) C2849_=_C3313( C2849 C3313 ) C2849_=_C3314( C2849 C3314 ) C2849_=_C3315( C2849 C3315 ) \nC2849_=_C3316( C2849 C3316 ) C2849_=_C3317( C2849 C3317 ) C2849_=_C3318( C2849 C3318 ) C2849_=_C3319( C2849 C3319 ) C2849_=_C3320( C2849 C3320 ) C3079_=_C3113( C3079 C3113 ) \nC3079_=_C3183( C3079 C3183 ) C3079_=_C3308( C3079 C3308 ) C3079_=_C3309( C3079 C3309 ) C3079_=_C3310( C3079 C3310 ) C3079_=_C3311( C3079 C3311 ) C3079_=_C3312( C3079 C3312 ) \nC3079_=_C3313( C3079 C3313 ) C3079_=_C3314( C3079 C3314 ) C3079_=_C3315( C3079 C3315 ) C3079_=_C3316( C3079 C3316 ) C3079_=_C3317( C3079 C3317 ) C3079_=_C3318( C3079 C3318 ) \nC3079_=_C3319( C3079 C3319 ) C3079_=_C3320( C3079 C3320 ) C3113_=_C3183( C3113 C3183 ) C3113_=_C3308( C3113 C3308 ) C3113_=_C3309( C3113 C3309 ) C3113_=_C3310( C3113 C3310 ) \nC3113_=_C3311( C3113 C3311 ) C3113_=_C3312( C3113 C3312 ) C3113_=_C3313( C3113 C3313 ) C3113_=_C3314( C3113 C3314 ) C3113_=_C3315( C3113 C3315 ) C3113_=_C3316( C3113 C3316 ) \nC3113_=_C3317( C3113 C3317 ) C3113_=_C3318( C3113 C3318 ) C3113_=_C3319( C3113 C3319 ) C3113_=_C3320( C3113 C3320 ) C3183_=_C3308( C3183 C3308 ) C3183_=_C3309( C3183 C3309 ) \nC3183_=_C3310( C3183 C3310 ) C3183_=_C3311( C3183 C3311 ) C3183_=_C3312( C3183 C3312 ) C3183_=_C3313( C3183 C3313 ) C3183_=_C3314( C3183 C3314 ) C3183_=_C3315( C3183 C3315 ) \nC3183_=_C3316( C3183 C3316 ) C3183_=_C3317( C3183 C3317 ) C3183_=_C3318( C3183 C3318 ) C3183_=_C3319( C3183 C3319 ) C3183_=_C3320( C3183 C3320 ) C3308_=_C3309( C3308 C3309 ) \nC3308_=_C3310( C3308 C3310 ) C3308_=_C3311( C3308 C3311 ) C3308_=_C3312( C3308 C3312 ) C3308_=_C3313( C3308 C3313 ) C3308_=_C3314( C3308 C3314 ) C3308_=_C3315( C3308 C3315 ) \nC3308_=_C3316( C3308 C3316 ) C3308_=_C3317( C3308 C3317 ) C3308_=_C3318( C3308 C3318 ) C3308_=_C3319( C3308 C3319 ) C3308_=_C3320( C3308 C3320 ) C3309_=_C3310( C3309 C3310 ) \nC3309_=_C3311( C3309 C3311 ) C3309_=_C3312( C3309 C3312 ) C3309_=_C3313( C3309 C3313 ) C3309_=_C3314( C3309 C3314 ) C3309_=_C3315( C3309 C3315 ) C3309_=_C3316( C3309 C3316 ) \nC3309_=_C3317( C3309 C3317 ) C3309_=_C3318( C3309</w:t>
      </w:r>
    </w:p>
    <w:p>
      <w:pPr>
        <w:pStyle w:val="PreformattedText"/>
        <w:bidi w:val="0"/>
        <w:spacing w:before="0" w:after="0"/>
        <w:jc w:val="left"/>
        <w:rPr/>
      </w:pPr>
      <w:r>
        <w:rPr/>
        <w:t xml:space="preserve"> </w:t>
      </w:r>
      <w:r>
        <w:rPr/>
        <w:t>C3318 ) C3309_=_C3319( C3309 C3319 ) C3309_=_C3320( C3309 C3320 ) C3310_=_C3311( C3310 C3311 ) C3310_=_C3312( C3310 C3312 ) \nC3310_=_C3313( C3310 C3313 ) C3310_=_C3314( C3310 C3314 ) C3310_=_C3315( C3310 C3315 ) C3310_=_C3316( C3310 C3316 ) C3310_=_C3317( C3310 C3317 ) C3310_=_C3318( C3310 C3318 ) \nC3310_=_C3319( C3310 C3319 ) C3310_=_C3320( C3310 C3320 ) C3311_=_C3312( C3311 C3312 ) C3311_=_C3313( C3311 C3313 ) C3311_=_C3314( C3311 C3314 ) C3311_=_C3315( C3311 C3315 ) \nC3311_=_C3316( C3311 C3316 ) C3311_=_C3317( C3311 C3317 ) C3311_=_C3318( C3311 C3318 ) C3311_=_C3319( C3311 C3319 ) C3311_=_C3320( C3311 C3320 ) C3312_=_C3313( C3312 C3313 ) \nC3312_=_C3314( C3312 C3314 ) C3312_=_C3315( C3312 C3315 ) C3312_=_C3316( C3312 C3316 ) C3312_=_C3317( C3312 C3317 ) C3312_=_C3318( C3312 C3318 ) C3312_=_C3319( C3312 C3319 ) \nC3312_=_C3320( C3312 C3320 ) C3313_=_C3314( C3313 C3314 ) C3313_=_C3315( C3313 C3315 ) C3313_=_C3316( C3313 C3316 ) C3313_=_C3317( C3313 C3317 ) C3313_=_C3318( C3313 C3318 ) \nC3313_=_C3319( C3313 C3319 ) C3313_=_C3320( C3313 C3320 ) C3314_=_C3315( C3314 C3315 ) C3314_=_C3316( C3314 C3316 ) C3314_=_C3317( C3314 C3317 ) C3314_=_C3318( C3314 C3318 ) \nC3314_=_C3319( C3314 C3319 ) C3314_=_C3320( C3314 C3320 ) C3315_=_C3316( C3315 C3316 ) C3315_=_C3317( C3315 C3317 ) C3315_=_C3318( C3315 C3318 ) C3315_=_C3319( C3315 C3319 ) \nC3315_=_C3320( C3315 C3320 ) C3316_=_C3317( C3316 C3317 ) C3316_=_C3318( C3316 C3318 ) C3316_=_C3319( C3316 C3319 ) C3316_=_C3320( C3316 C3320 ) C3317_=_C3318( C3317 C3318 ) \nC3317_=_C3319( C3317 C3319 ) C3317_=_C3320( C3317 C3320 ) C3318_=_C3319( C3318 C3319 ) C3318_=_C3320( C3318 C3320 ) C3319_=_C3320( C3319 C3320 ) "];117-&gt;175[label="54: C395 C634 C635 C636 C637 \nC638 C639 C640 C641 C642 C643 \nC644 C645 C646 C647 C648 C649 \nC650 C651 C653 C654 C655 C656 \nC657 C658 C659 C660 C920 C962 \nC981 C1269 C1475 C1769 C2048 C2264 \nC2526 C2705 C2849 C3079 C3113 C3183 \nC3308 C3309 C3310 C3311 C3312 C3313 \nC3314 C3315 C3316 C3317 C3318 C3319 \nC3320 \n712: C395_=_C634 ,C395_=_C635 ,C395_=_C636 ,C395_=_C637 ,C395_=_C638 ,\nC395_=_C639 ,C395_=_C640 ,C395_=_C641 ,C395_=_C642 ,C395_=_C643 ,C395_=_C644 ,\nC395_=_C645 ,C395_=_C646 ,C395_=_C647 ,C395_=_C648 ,C395_=_C649 ,C395_=_C650 ,\nC395_=_C651 ,C395_=_C653 ,C395_=_C654 ,C395_=_C655 ,C395_=_C656 ,C395_=_C657 ,\nC395_=_C658 ,C395_=_C659 ,C395_=_C660 ,C634_=_C635 ,C634_=_C636 ,C634_=_C637 ,\nC634_=_C638 ,C634_=_C639 ,C634_=_C640 ,C634_=_C641 ,C634_=_C642 ,C634_=_C643 ,\nC634_=_C644 ,C634_=_C645 ,C634_=_C646 ,C634_=_C647 ,C634_=_C648 ,C634_=_C649 ,\nC634_=_C650 ,C634_=_C651 ,C634_=_C653 ,C634_=_C654 ,C634_=_C655 ,C634_=_C656 ,\nC634_=_C657 ,C634_=_C658 ,C634_=_C659 ,C634_=_C660 ,C634_=_C920 ,C635_=_C636 ,\nC635_=_C637 ,C635_=_C638 ,C635_=_C639 ,C635_=_C640 ,C635_=_C641 ,C635_=_C642 ,\nC635_=_C643 ,C635_=_C644 ,C635_=_C645 ,C635_=_C646 ,C635_=_C647 ,C635_=_C648 ,\nC635_=_C649 ,C635_=_C650 ,C635_=_C651 ,C635_=_C653 ,C635_=_C654 ,C635_=_C655 ,\nC635_=_C656 ,C635_=_C657 ,C635_=_C658 ,C635_=_C659 ,C635_=_C660 ,C635_=_C962 ,\nC636_=_C637 ,C636_=_C638 ,C636_=_C639 ,C636_=_C640 ,C636_=_C641 ,C636_=_C642 ,\nC636_=_C643 ,C636_=_C644 ,C636_=_C645 ,C636_=_C646 ,C636_=_C647 ,C636_=_C648 ,\nC636_=_C649 ,C636_=_C650 ,C636_=_C651 ,C636_=_C653 ,C636_=_C654 ,C636_=_C655 ,\nC636_=_C656 ,C636_=_C657 ,C636_=_C658 ,C636_=_C659 ,C636_=_C660 ,C636_=_C981 ,\nC637_=_C638 ,C637_=_C639 ,C637_=_C640 ,C637_=_C641 ,C637_=_C642 ,C637_=_C643 ,\nC637_=_C644 ,C637_=_C645 ,C637_=_C646 ,C637_=_C647 ,C637_=_C648 ,C637_=_C649 ,\nC637_=_C650 ,C637_=_C651 ,C637_=_C653 ,C637_=_C654 ,C637_=_C655 ,C637_=_C656 ,\nC637_=_C657 ,C637_=_C658 ,C637_=_C659 ,C637_=_C660 ,C637_=_C1269 ,C638_=_C639 ,\nC638_=_C640 ,C638_=_C641 ,C638_=_C642 ,C638_=_C643 ,C638_=_C644 ,C638_=_C645 ,\nC638_=_C646 ,C638_=_C647 ,C638_=_C648 ,C638_=_C649 ,C638_=_C650 ,C638_=_C651 ,\nC638_=_C653 ,C638_=_C654 ,C638_=_C655 ,C638_=_C656 ,C638_=_C657 ,C638_=_C658 ,\nC638_=_C659 ,C638_=_C660 ,C639_=_C640 ,C639_=_C641 ,C639_=_C642 ,C639_=_C643 ,\nC639_=_C644 ,C639_=_C645 ,C639_=_C646 ,C639_=_C647 ,C639_=_C648 ,C639_=_C649 ,\nC639_=_C650 ,C639_=_C651 ,C639_=_C653 ,C639_=_C654 ,C639_=_C655 ,C639_=_C656 ,\nC639_=_C657 ,C639_=_C658 ,C639_=_C659 ,C639_=_C660 ,C639_=_C1769 ,C640_=_C641 ,\nC640_=_C642 ,C640_=_C643 ,C640_=_C644 ,C640_=_C645 ,C640_=_C646 ,C640_=_C647 ,\nC640_=_C648 ,C640_=_C649 ,C640_=_C650 ,C640_=_C651 ,C640_=_C653 ,C640_=_C654 ,\nC640_=_C655 ,C640_=_C656 ,C640_=_C657 ,C640_=_C658 ,C640_=_C659 ,C640_=_C660 ,\nC641_=_C642 ,C641_=_C643 ,C641_=_C644 ,C641_=_C645 ,C641_=_C646 ,C641_=_C647 ,\nC641_=_C648 ,C641_=_C649 ,C641_=_C650 ,C641_=_C651 ,C641_=_C653 ,C641_=_C654 ,\nC641_=_C655 ,C641_=_C656 ,C641_=_C657 ,C641_=_C658 ,C641_=_C659 ,C641_=_C660 ,\nC642_=_C643 ,C642_=_C644 ,C642_=_C645 ,C642_=_C646 ,C642_=_C647 ,C642_=_C648 ,\nC642_=_C649 ,C642_=_C650 ,C642_=_C651 ,C642_=_C653 ,C642_=_C654 ,C642_=_C655 ,\nC642_=_C656 ,C642_=_C657 ,C642_=_C658 ,C642_=_C659 ,C642_=_C660 ,C642_=_C2048 ,\nC643_=_C644 ,C643_=_C645 ,C643_=_C646 ,C643_=_C647 ,C643_=_C648 ,C643_=_C649 ,\nC643_=_C650 ,C643_=_C651 ,C643_=_C653 ,C643_=_C654 ,C643_=_C655 ,C643_=_C656 ,\nC643_=_C657 ,C643_=_C658 ,C643_=_C659 ,C643_=_C660 ,C644_=_C645 ,C644_=_C646 ,\nC644_=_C647 ,C644_=_C648 ,C644_=_C649 ,C644_=_C650 ,C644_=_C651 ,C644_=_C653 ,\nC644_=_C654 ,C644_=_C655 ,C644_=_C656 ,C644_=_C657 ,C644_=_C658 ,C644_=_C659 ,\nC644_=_C660 ,C645_=_C646 ,C645_=_C647 ,C645_=_C648 ,C645_=_C649 ,C645_=_C650 ,\nC645_=_C651 ,C645_=_C653 ,C645_=_C654 ,C645_=_C655 ,C645_=_C656 ,C645_=_C657 ,\nC645_=_C658 ,C645_=_C659 ,C645_=_C660 ,C646_=_C647 ,C646_=_C648 ,C646_=_C649 ,\nC646_=_C650 ,C646_=_C651 ,C646_=_C653 ,C646_=_C654 ,C646_=_C655 ,C646_=_C656 ,\nC646_=_C657 ,C646_=_C658 ,C646_=_C659 ,C646_=_C660 ,C646_=_C2526 ,C647_=_C648 ,\nC647_=_C649 ,C647_=_C650 ,C647_=_C651 ,C647_=_C653 ,C647_=_C654 ,C647_=_C655 ,\nC647_=_C656 ,C647_=_C657 ,C647_=_C658 ,C647_=_C659 ,C647_=_C660 ,C648_=_C649 ,\nC648_=_C650 ,C648_=_C651 ,C648_=_C653 ,C648_=_C654 ,C648_=_C655 ,C648_=_C656 ,\nC648_=_C657 ,C648_=_C658 ,C648_=_C659 ,C648_=_C660 ,C649_=_C650 ,C649_=_C651 ,\nC649_=_C653 ,C649_=_C654 ,C649_=_C655 ,C649_=_C656 ,C649_=_C657 ,C649_=_C658 ,\nC649_=_C659 ,C649_=_C660 ,C650_=_C651 ,C650_=_C653 ,C650_=_C654 ,C650_=_C655 ,\nC650_=_C656 ,C650_=_C657 ,C650_=_C658 ,C650_=_C659 ,C650_=_C660 ,C650_=_C3183 ,\nC651_=_C653 ,C651_=_C654 ,C651_=_C655 ,C651_=_C656 ,C651_=_C657 ,C651_=_C658 ,\nC651_=_C659 ,C651_=_C660 ,C653_=_C654 ,C653_=_C655 ,C653_=_C656 ,C653_=_C657 ,\nC653_=_C658 ,C653_=_C659 ,C653_=_C660 ,C654_=_C655 ,C654_=_C656 ,C654_=_C657 ,\nC654_=_C658 ,C654_=_C659 ,C654_=_C660 ,C655_=_C656 ,C655_=_C657 ,C655_=_C658 ,\nC655_=_C659 ,C655_=_C660 ,C656_=_C657 ,C656_=_C658 ,C656_=_C659 ,C656_=_C660 ,\nC656_=_C3310 ,C657_=_C658 ,C657_=_C659 ,C657_=_C660 ,C658_=_C659 ,C658_=_C660 ,\nC659_=_C660 ,C660_=_C3316 ,C920_=_C962 ,C920_=_C981 ,C920_=_C1269 ,C920_=_C1475 ,\nC920_=_C1769 ,C920_=_C2048 ,C920_=_C2264 ,C920_=_C2526 ,C920_=_C2705 ,C920_=_C2849 ,\nC920_=_C3079 ,C920_=_C3113 ,C920_=_C3183 ,C920_=_C3308 ,C920_=_C3309 ,C920_=_C3310 ,\nC920_=_C3311 ,C920_=_C3312 ,C920_=_C3313 ,C920_=_C3314 ,C920_=_C3315 ,C920_=_C3316 ,\nC920_=_C3317 ,C920_=_C3318 ,C920_=_C3319 ,C920_=_C3320 ,C962_=_C981 ,C962_=_C1269 ,\nC962_=_C1475 ,C962_=_C1769 ,C962_=_C2048 ,C962_=_C2264 ,C962_=_C2526 ,C962_=_C2705 ,\nC962_=_C2849 ,C962_=_C3079 ,C962_=_C3113 ,C962_=_C3183 ,C962_=_C3308 ,C962_=_C3309 ,\nC962_=_C3310 ,C962_=_C3311 ,C962_=_C3312 ,C962_=_C3313 ,C962_=_C3314 ,C962_=_C3315 ,\nC962_=_C3316 ,C962_=_C3317 ,C962_=_C3318 ,C962_=_C3319 ,C962_=_C3320 ,C981_=_C1269 ,\nC981_=_C1475 ,C981_=_C1769 ,C981_=_C2048 ,C981_=_C2264 ,C981_=_C2526 ,C981_=_C2705 ,\nC981_=_C2849 ,C981_=_C3079 ,C981_=_C3113 ,C981_=_C3183 ,C981_=_C3308 ,C981_=_C3309 ,\nC981_=_C3310 ,C981_=_C3311 ,C981_=_C3312 ,C981_=_C3313 ,C981_=_C3314 ,C981_=_C3315 ,\nC981_=_C3316 ,C981_=_C3317 ,C981_=_C3318 ,C981_=_C3319 ,C981_=_C3320 ,C1269_=_C1475 ,\nC1269_=_C1769 ,C1269_=_C2048 ,C1269_=_C2264 ,C1269_=_C2526 ,C1269_=_C2705 ,C1269_=_C2849 ,\nC1269_=_C3079 ,C1269_=_C3113 ,C1269_=_C3183 ,C1269_=_C3308 ,C1269_=_C3309 ,C1269_=_C3310 ,\nC1269_=_C3311 ,C1269_=_C3312 ,C1269_=_C3313 ,C1269_=_C3314 ,C1269_=_C3315 ,C1269_=_C3316 ,\nC1269_=_C3317 ,C1269_=_C3318 ,C1269_=_C3319 ,C1269_=_C3320 ,C1475_=_C1769 ,C1475_=_C2048 ,\nC1475_=_C2264 ,C1475_=_C2526 ,C1475_=_C2705 ,C1475_=_C2849 ,C1475_=_C3079 ,C1475_=_C3113 ,\nC1475_=_C3183 ,C1475_=_C3308 ,C1475_=_C3309 ,C1475_=_C3310 ,C1475_=_C3311 ,C1475_=_C3312 ,\nC1475_=_C3313 ,C1475_=_C3314 ,C1475_=_C3315 ,C1475_=_C3316 ,C1475_=_C3317 ,C1475_=_C3318 ,\nC1475_=_C3319 ,C1475_=_C3320 ,C1769_=_C2048 ,C1769_=_C2264 ,C1769_=_C2526 ,C1769_=_C2705 ,\nC1769_=_C2849 ,C1769_=_C3079 ,C1769_=_C3113 ,C1769_=_C3183 ,C1769_=_C3308 ,C1769_=_C3309 ,\nC1769_=_C3310 ,C1769_=_C3311 ,C1769_=_C3312 ,C1769_=_C3313 ,C1769_=_C3314 ,C1769_=_C3315 ,\nC1769_=_C3316 ,C1769_=_C3317 ,C1769_=_C3318 ,C1769_=_C3319 ,C1769_=_C3320 ,C2048_=_C2264 ,\nC2048_=_C2526 ,C2048_=_C2705 ,C2048_=_C2849 ,C2048_=_C3079 ,C2048_=_C3113 ,C2048_=_C3183 ,\nC2048_=_C3308 ,C2048_=_C3309 ,C2048_=_C3310 ,C2048_=_C3311 ,C2048_=_C3312 ,C2048_=_C3313 ,\nC2048_=_C3314 ,C2048_=_C3315 ,C2048_=_C3316 ,C2048_=_C3317 ,C2048_=_C3318 ,C2048_=_C3319 ,\nC2048_=_C3320 ,C2264_=_C2526 ,C2264_=_C2705 ,C2264_=_C2849 ,C2264_=_C3079 ,C2264_=_C3113 ,\nC2264_=_C3183 ,C2264_=_C3308 ,C2264_=_C3309 ,C2264_=_C3310 ,C2264_=_C3311 ,C2264_=_C3312 ,\nC2264_=_C3313 ,C2264_=_C3314 ,C2264_=_C3315 ,C2264_=_C3316 ,C2264_=_C3317 ,C2264_=_C3318 ,\nC2264_=_C3319 ,C2264_=_C3320 ,C2526_=_C2705 ,C2526_=_C2849 ,C2526_=_C3079 ,C2526_=_C3113 ,\nC2526_=_C3183 ,C2526_=_C3308 ,C2526_=_C3309 ,C2526_=_C3310 ,C2526_=_C3311 ,C2526_=_C3312 ,\nC2526_=_C3313 ,C2526_=_C3314 ,C2526_=_C3315 ,C2526_=_C3316 ,C2526_=_C3317 ,C2526_=_C3318 ,\nC2526_=_C3319 ,C2526_=_C3320 ,C2705_=_C2849 ,C2705_=_C3079 ,C2705_=_C3113 ,C2705_=_C3183 ,\nC2705_=_C3308 ,C2705_=_C3309 ,C2705_=_C3310</w:t>
      </w:r>
    </w:p>
    <w:p>
      <w:pPr>
        <w:pStyle w:val="PreformattedText"/>
        <w:bidi w:val="0"/>
        <w:spacing w:before="0" w:after="0"/>
        <w:jc w:val="left"/>
        <w:rPr/>
      </w:pPr>
      <w:r>
        <w:rPr/>
        <w:t xml:space="preserve"> </w:t>
      </w:r>
      <w:r>
        <w:rPr/>
        <w:t>,C2705_=_C3311 ,C2705_=_C3312 ,C2705_=_C3313 ,\nC2705_=_C3314 ,C2705_=_C3315 ,C2705_=_C3316 ,C2705_=_C3317 ,C2705_=_C3318 ,C2705_=_C3319 ,\nC2705_=_C3320 ,C2849_=_C3079 ,C2849_=_C3113 ,C2849_=_C3183 ,C2849_=_C3308 ,C2849_=_C3309 ,\nC2849_=_C3310 ,C2849_=_C3311 ,C2849_=_C3312 ,C2849_=_C3313 ,C2849_=_C3314 ,C2849_=_C3315 ,\nC2849_=_C3316 ,C2849_=_C3317 ,C2849_=_C3318 ,C2849_=_C3319 ,C2849_=_C3320 ,C3079_=_C3113 ,\nC3079_=_C3183 ,C3079_=_C3308 ,C3079_=_C3309 ,C3079_=_C3310 ,C3079_=_C3311 ,C3079_=_C3312 ,\nC3079_=_C3313 ,C3079_=_C3314 ,C3079_=_C3315 ,C3079_=_C3316 ,C3079_=_C3317 ,C3079_=_C3318 ,\nC3079_=_C3319 ,C3079_=_C3320 ,C3113_=_C3183 ,C3113_=_C3308 ,C3113_=_C3309 ,C3113_=_C3310 ,\nC3113_=_C3311 ,C3113_=_C3312 ,C3113_=_C3313 ,C3113_=_C3314 ,C3113_=_C3315 ,C3113_=_C3316 ,\nC3113_=_C3317 ,C3113_=_C3318 ,C3113_=_C3319 ,C3113_=_C3320 ,C3183_=_C3308 ,C3183_=_C3309 ,\nC3183_=_C3310 ,C3183_=_C3311 ,C3183_=_C3312 ,C3183_=_C3313 ,C3183_=_C3314 ,C3183_=_C3315 ,\nC3183_=_C3316 ,C3183_=_C3317 ,C3183_=_C3318 ,C3183_=_C3319 ,C3183_=_C3320 ,C3308_=_C3309 ,\nC3308_=_C3310 ,C3308_=_C3311 ,C3308_=_C3312 ,C3308_=_C3313 ,C3308_=_C3314 ,C3308_=_C3315 ,\nC3308_=_C3316 ,C3308_=_C3317 ,C3308_=_C3318 ,C3308_=_C3319 ,C3308_=_C3320 ,C3309_=_C3310 ,\nC3309_=_C3311 ,C3309_=_C3312 ,C3309_=_C3313 ,C3309_=_C3314 ,C3309_=_C3315 ,C3309_=_C3316 ,\nC3309_=_C3317 ,C3309_=_C3318 ,C3309_=_C3319 ,C3309_=_C3320 ,C3310_=_C3311 ,C3310_=_C3312 ,\nC3310_=_C3313 ,C3310_=_C3314 ,C3310_=_C3315 ,C3310_=_C3316 ,C3310_=_C3317 ,C3310_=_C3318 ,\nC3310_=_C3319 ,C3310_=_C3320 ,C3311_=_C3312 ,C3311_=_C3313 ,C3311_=_C3314 ,C3311_=_C3315 ,\nC3311_=_C3316 ,C3311_=_C3317 ,C3311_=_C3318 ,C3311_=_C3319 ,C3311_=_C3320 ,C3312_=_C3313 ,\nC3312_=_C3314 ,C3312_=_C3315 ,C3312_=_C3316 ,C3312_=_C3317 ,C3312_=_C3318 ,C3312_=_C3319 ,\nC3312_=_C3320 ,C3313_=_C3314 ,C3313_=_C3315 ,C3313_=_C3316 ,C3313_=_C3317 ,C3313_=_C3318 ,\nC3313_=_C3319 ,C3313_=_C3320 ,C3314_=_C3315 ,C3314_=_C3316 ,C3314_=_C3317 ,C3314_=_C3318 ,\nC3314_=_C3319 ,C3314_=_C3320 ,C3315_=_C3316 ,C3315_=_C3317 ,C3315_=_C3318 ,C3315_=_C3319 ,\nC3315_=_C3320 ,C3316_=_C3317 ,C3316_=_C3318 ,C3316_=_C3319 ,C3316_=_C3320 ,C3317_=_C3318 ,\nC3317_=_C3319 ,C3317_=_C3320 ,C3318_=_C3319 ,C3318_=_C3320 ,C3319_=_C3320 ,"];176[shape=box, label="id:176 level: 6\n55: C434 C637 C640 C950 C972 \nC1256 C1257 C1258 C1259 C1260 C1261 \nC1262 C1263 C1264 C1265 C1266 C1267 \nC1268 C1269 C1270 C1271 C1272 C1273 \nC1274 C1275 C1276 C1277 C1278 C1279 \nC1280 C1281 C1637 C1688 C1813 C1814 \nC1815 C1816 C1817 C1818 C1819 C1820 \nC1821 C1822 C1823 C1824 C1825 C1826 \nC1827 C1828 C1829 C1830 C1831 C1832 \nC1833 C1834 \n766: C434_=_C640( C434 C640 ) C434_=_C950( C434 C950 ) C434_=_C1258( C434 C1258 ) C434_=_C1637( C434 C1637 ) C434_=_C1688( C434 C1688 ) \nC434_=_C1813( C434 C1813 ) C434_=_C1814( C434 C1814 ) C434_=_C1815( C434 C1815 ) C434_=_C1816( C434 C1816 ) C434_=_C1817( C434 C1817 ) C434_=_C1818( C434 C1818 ) \nC434_=_C1819( C434 C1819 ) C434_=_C1820( C434 C1820 ) C434_=_C1821( C434 C1821 ) C434_=_C1822( C434 C1822 ) C434_=_C1823( C434 C1823 ) C434_=_C1824( C434 C1824 ) \nC434_=_C1825( C434 C1825 ) C434_=_C1826( C434 C1826 ) C434_=_C1827( C434 C1827 ) C434_=_C1828( C434 C1828 ) C434_=_C1829( C434 C1829 ) C434_=_C1830( C434 C1830 ) \nC434_=_C1831( C434 C1831 ) C434_=_C1832( C434 C1832 ) C434_=_C1833( C434 C1833 ) C434_=_C1834( C434 C1834 ) C637_=_C640( C637 C640 ) C637_=_C972( C637 C972 ) \nC637_=_C1256( C637 C1256 ) C637_=_C1257( C637 C1257 ) C637_=_C1258( C637 C1258 ) C637_=_C1259( C637 C1259 ) C637_=_C1260( C637 C1260 ) C637_=_C1261( C637 C1261 ) \nC637_=_C1262( C637 C1262 ) C637_=_C1263( C637 C1263 ) C637_=_C1264( C637 C1264 ) C637_=_C1265( C637 C1265 ) C637_=_C1266( C637 C1266 ) C637_=_C1267( C637 C1267 ) \nC637_=_C1268( C637 C1268 ) C637_=_C1269( C637 C1269 ) C637_=_C1270( C637 C1270 ) C637_=_C1271( C637 C1271 ) C637_=_C1272( C637 C1272 ) C637_=_C1273( C637 C1273 ) \nC637_=_C1274( C637 C1274 ) C637_=_C1275( C637 C1275 ) C637_=_C1276( C637 C1276 ) C637_=_C1277( C637 C1277 ) C637_=_C1278( C637 C1278 ) C637_=_C1279( C637 C1279 ) \nC637_=_C1280( C637 C1280 ) C637_=_C1281( C637 C1281 ) C640_=_C950( C640 C950 ) C640_=_C1258( C640 C1258 ) C640_=_C1637( C640 C1637 ) C640_=_C1688( C640 C1688 ) \nC640_=_C1813( C640 C1813 ) C640_=_C1814( C640 C1814 ) C640_=_C1815( C640 C1815 ) C640_=_C1816( C640 C1816 ) C640_=_C1817( C640 C1817 ) C640_=_C1818( C640 C1818 ) \nC640_=_C1819( C640 C1819 ) C640_=_C1820( C640 C1820 ) C640_=_C1821( C640 C1821 ) C640_=_C1822( C640 C1822 ) C640_=_C1823( C640 C1823 ) C640_=_C1824( C640 C1824 ) \nC640_=_C1825( C640 C1825 ) C640_=_C1826( C640 C1826 ) C640_=_C1827( C640 C1827 ) C640_=_C1828( C640 C1828 ) C640_=_C1829( C640 C1829 ) C640_=_C1830( C640 C1830 ) \nC640_=_C1831( C640 C1831 ) C640_=_C1832( C640 C1832 ) C640_=_C1833( C640 C1833 ) C640_=_C1834( C640 C1834 ) C950_=_C1258( C950 C1258 ) C950_=_C1637( C950 C1637 ) \nC950_=_C1688( C950 C1688 ) C950_=_C1813( C950 C1813 ) C950_=_C1814( C950 C1814 ) C950_=_C1815( C950 C1815 ) C950_=_C1816( C950 C1816 ) C950_=_C1817( C950 C1817 ) \nC950_=_C1818( C950 C1818 ) C950_=_C1819( C950 C1819 ) C950_=_C1820( C950 C1820 ) C950_=_C1821( C950 C1821 ) C950_=_C1822( C950 C1822 ) C950_=_C1823( C950 C1823 ) \nC950_=_C1824( C950 C1824 ) C950_=_C1825( C950 C1825 ) C950_=_C1826( C950 C1826 ) C950_=_C1827( C950 C1827 ) C950_=_C1828( C950 C1828 ) C950_=_C1829( C950 C1829 ) \nC950_=_C1830( C950 C1830 ) C950_=_C1831( C950 C1831 ) C950_=_C1832( C950 C1832 ) C950_=_C1833( C950 C1833 ) C950_=_C1834( C950 C1834 ) C972_=_C1256( C972 C1256 ) \nC972_=_C1257( C972 C1257 ) C972_=_C1258( C972 C1258 ) C972_=_C1259( C972 C1259 ) C972_=_C1260( C972 C1260 ) C972_=_C1261( C972 C1261 ) C972_=_C1262( C972 C1262 ) \nC972_=_C1263( C972 C1263 ) C972_=_C1264( C972 C1264 ) C972_=_C1265( C972 C1265 ) C972_=_C1266( C972 C1266 ) C972_=_C1267( C972 C1267 ) C972_=_C1268( C972 C1268 ) \nC972_=_C1269( C972 C1269 ) C972_=_C1270( C972 C1270 ) C972_=_C1271( C972 C1271 ) C972_=_C1272( C972 C1272 ) C972_=_C1273( C972 C1273 ) C972_=_C1274( C972 C1274 ) \nC972_=_C1275( C972 C1275 ) C972_=_C1276( C972 C1276 ) C972_=_C1277( C972 C1277 ) C972_=_C1278( C972 C1278 ) C972_=_C1279( C972 C1279 ) C972_=_C1280( C972 C1280 ) \nC972_=_C1281( C972 C1281 ) C1256_=_C1257( C1256 C1257 ) C1256_=_C1258( C1256 C1258 ) C1256_=_C1259( C1256 C1259 ) C1256_=_C1260( C1256 C1260 ) C1256_=_C1261( C1256 C1261 ) \nC1256_=_C1262( C1256 C1262 ) C1256_=_C1263( C1256 C1263 ) C1256_=_C1264( C1256 C1264 ) C1256_=_C1265( C1256 C1265 ) C1256_=_C1266( C1256 C1266 ) C1256_=_C1267( C1256 C1267 ) \nC1256_=_C1268( C1256 C1268 ) C1256_=_C1269( C1256 C1269 ) C1256_=_C1270( C1256 C1270 ) C1256_=_C1271( C1256 C1271 ) C1256_=_C1272( C1256 C1272 ) C1256_=_C1273( C1256 C1273 ) \nC1256_=_C1274( C1256 C1274 ) C1256_=_C1275( C1256 C1275 ) C1256_=_C1276( C1256 C1276 ) C1256_=_C1277( C1256 C1277 ) C1256_=_C1278( C1256 C1278 ) C1256_=_C1279( C1256 C1279 ) \nC1256_=_C1280( C1256 C1280 ) C1256_=_C1281( C1256 C1281 ) C1257_=_C1258( C1257 C1258 ) C1257_=_C1259( C1257 C1259 ) C1257_=_C1260( C1257 C1260 ) C1257_=_C1261( C1257 C1261 ) \nC1257_=_C1262( C1257 C1262 ) C1257_=_C1263( C1257 C1263 ) C1257_=_C1264( C1257 C1264 ) C1257_=_C1265( C1257 C1265 ) C1257_=_C1266( C1257 C1266 ) C1257_=_C1267( C1257 C1267 ) \nC1257_=_C1268( C1257 C1268 ) C1257_=_C1269( C1257 C1269 ) C1257_=_C1270( C1257 C1270 ) C1257_=_C1271( C1257 C1271 ) C1257_=_C1272( C1257 C1272 ) C1257_=_C1273( C1257 C1273 ) \nC1257_=_C1274( C1257 C1274 ) C1257_=_C1275( C1257 C1275 ) C1257_=_C1276( C1257 C1276 ) C1257_=_C1277( C1257 C1277 ) C1257_=_C1278( C1257 C1278 ) C1257_=_C1279( C1257 C1279 ) \nC1257_=_C1280( C1257 C1280 ) C1257_=_C1281( C1257 C1281 ) C1258_=_C1259( C1258 C1259 ) C1258_=_C1260( C1258 C1260 ) C1258_=_C1261( C1258 C1261 ) C1258_=_C1262( C1258 C1262 ) \nC1258_=_C1263( C1258 C1263 ) C1258_=_C1264( C1258 C1264 ) C1258_=_C1265( C1258 C1265 ) C1258_=_C1266( C1258 C1266 ) C1258_=_C1267( C1258 C1267 ) C1258_=_C1268( C1258 C1268 ) \nC1258_=_C1269( C1258 C1269 ) C1258_=_C1270( C1258 C1270 ) C1258_=_C1271( C1258 C1271 ) C1258_=_C1272( C1258 C1272 ) C1258_=_C1273( C1258 C1273 ) C1258_=_C1274( C1258 C1274 ) \nC1258_=_C1275( C1258 C1275 ) C1258_=_C1276( C1258 C1276 ) C1258_=_C1277( C1258 C1277 ) C1258_=_C1278( C1258 C1278 ) C1258_=_C1279( C1258 C1279 ) C1258_=_C1280( C1258 C1280 ) \nC1258_=_C1281( C1258 C1281 ) C1258_=_C1637( C1258 C1637 ) C1258_=_C1688( C1258 C1688 ) C1258_=_C1813( C1258 C1813 ) C1258_=_C1814( C1258 C1814 ) C1258_=_C1815( C1258 C1815 ) \nC1258_=_C1816( C1258 C1816 ) C1258_=_C1817( C1258 C1817 ) C1258_=_C1818( C1258 C1818 ) C1258_=_C1819( C1258 C1819 ) C1258_=_C1820( C1258 C1820 ) C1258_=_C1821( C1258 C1821 ) \nC1258_=_C1822( C1258 C1822 ) C1258_=_C1823( C1258 C1823 ) C1258_=_C1824( C1258 C1824 ) C1258_=_C1825( C1258 C1825 ) C1258_=_C1826( C1258 C1826 ) C1258_=_C1827( C1258 C1827 ) \nC1258_=_C1828( C1258 C1828 ) C1258_=_C1829( C1258 C1829 ) C1258_=_C1830( C1258 C1830 ) C1258_=_C1831( C1258 C1831 ) C1258_=_C1832( C1258 C1832 ) C1258_=_C1833( C1258 C1833 ) \nC1258_=_C1834( C1258 C1834 ) C1259_=_C1260( C1259 C1260 ) C1259_=_C1261( C1259 C1261 ) C1259_=_C1262( C1259 C1262 ) C1259_=_C1263( C1259 C1263 ) C1259_=_C1264( C1259 C1264 ) \nC1259_=_C1265( C1259 C1265 ) C1259_=_C1266( C1259 C1266 ) C1259_=_C1267( C1259 C1267 ) C1259_=_C1268( C1259 C1268 ) C1259_=_C1269( C1259 C1269 ) C1259_=_C1270( C1259 C1270 ) \nC1259_=_C1271( C1259 C1271 ) C1259_=_C1272( C1259 C1272 ) C1259_=_C1273( C1259 C1273 ) C1259_=_C1274( C1259 C1274 ) C1259_=_C1275( C1259 C1275 ) C1259_=_C1276( C1259 C1276 ) \nC1259_=_C1277( C1259 C1277 ) C1259_=_C1278( C1259 C1278 ) C1259_=_C1279( C1259 C1279 ) C1259_=_C1280( C1259 C1280 ) C1259_=_C1281( C1259 C1281 ) C1259_=_C1813( C1259 C1813 ) \nC1260_=_C1261( C1260 C1261 ) C1260_=_C1262( C1260 C1262 ) C1260_=_C1263( C1260 C1263 ) C1260_=_C1264( C1260 C1264 ) C1260_=_C1265( C1260 C1265 ) C1260_=_C1266( C1260 C1266 ) \nC1260_=_C1267(</w:t>
      </w:r>
    </w:p>
    <w:p>
      <w:pPr>
        <w:pStyle w:val="PreformattedText"/>
        <w:bidi w:val="0"/>
        <w:spacing w:before="0" w:after="0"/>
        <w:jc w:val="left"/>
        <w:rPr/>
      </w:pPr>
      <w:r>
        <w:rPr/>
        <w:t xml:space="preserve"> </w:t>
      </w:r>
      <w:r>
        <w:rPr/>
        <w:t>C1260 C1267 ) C1260_=_C1268( C1260 C1268 ) C1260_=_C1269( C1260 C1269 ) C1260_=_C1270( C1260 C1270 ) C1260_=_C1271( C1260 C1271 ) C1260_=_C1272( C1260 C1272 ) \nC1260_=_C1273( C1260 C1273 ) C1260_=_C1274( C1260 C1274 ) C1260_=_C1275( C1260 C1275 ) C1260_=_C1276( C1260 C1276 ) C1260_=_C1277( C1260 C1277 ) C1260_=_C1278( C1260 C1278 ) \nC1260_=_C1279( C1260 C1279 ) C1260_=_C1280( C1260 C1280 ) C1260_=_C1281( C1260 C1281 ) C1261_=_C1262( C1261 C1262 ) C1261_=_C1263( C1261 C1263 ) C1261_=_C1264( C1261 C1264 ) \nC1261_=_C1265( C1261 C1265 ) C1261_=_C1266( C1261 C1266 ) C1261_=_C1267( C1261 C1267 ) C1261_=_C1268( C1261 C1268 ) C1261_=_C1269( C1261 C1269 ) C1261_=_C1270( C1261 C1270 ) \nC1261_=_C1271( C1261 C1271 ) C1261_=_C1272( C1261 C1272 ) C1261_=_C1273( C1261 C1273 ) C1261_=_C1274( C1261 C1274 ) C1261_=_C1275( C1261 C1275 ) C1261_=_C1276( C1261 C1276 ) \nC1261_=_C1277( C1261 C1277 ) C1261_=_C1278( C1261 C1278 ) C1261_=_C1279( C1261 C1279 ) C1261_=_C1280( C1261 C1280 ) C1261_=_C1281( C1261 C1281 ) C1261_=_C1816( C1261 C1816 ) \nC1262_=_C1263( C1262 C1263 ) C1262_=_C1264( C1262 C1264 ) C1262_=_C1265( C1262 C1265 ) C1262_=_C1266( C1262 C1266 ) C1262_=_C1267( C1262 C1267 ) C1262_=_C1268( C1262 C1268 ) \nC1262_=_C1269( C1262 C1269 ) C1262_=_C1270( C1262 C1270 ) C1262_=_C1271( C1262 C1271 ) C1262_=_C1272( C1262 C1272 ) C1262_=_C1273( C1262 C1273 ) C1262_=_C1274( C1262 C1274 ) \nC1262_=_C1275( C1262 C1275 ) C1262_=_C1276( C1262 C1276 ) C1262_=_C1277( C1262 C1277 ) C1262_=_C1278( C1262 C1278 ) C1262_=_C1279( C1262 C1279 ) C1262_=_C1280( C1262 C1280 ) \nC1262_=_C1281( C1262 C1281 ) C1262_=_C1817( C1262 C1817 ) C1263_=_C1264( C1263 C1264 ) C1263_=_C1265( C1263 C1265 ) C1263_=_C1266( C1263 C1266 ) C1263_=_C1267( C1263 C1267 ) \nC1263_=_C1268( C1263 C1268 ) C1263_=_C1269( C1263 C1269 ) C1263_=_C1270( C1263 C1270 ) C1263_=_C1271( C1263 C1271 ) C1263_=_C1272( C1263 C1272 ) C1263_=_C1273( C1263 C1273 ) \nC1263_=_C1274( C1263 C1274 ) C1263_=_C1275( C1263 C1275 ) C1263_=_C1276( C1263 C1276 ) C1263_=_C1277( C1263 C1277 ) C1263_=_C1278( C1263 C1278 ) C1263_=_C1279( C1263 C1279 ) \nC1263_=_C1280( C1263 C1280 ) C1263_=_C1281( C1263 C1281 ) C1263_=_C1820( C1263 C1820 ) C1264_=_C1265( C1264 C1265 ) C1264_=_C1266( C1264 C1266 ) C1264_=_C1267( C1264 C1267 ) \nC1264_=_C1268( C1264 C1268 ) C1264_=_C1269( C1264 C1269 ) C1264_=_C1270( C1264 C1270 ) C1264_=_C1271( C1264 C1271 ) C1264_=_C1272( C1264 C1272 ) C1264_=_C1273( C1264 C1273 ) \nC1264_=_C1274( C1264 C1274 ) C1264_=_C1275( C1264 C1275 ) C1264_=_C1276( C1264 C1276 ) C1264_=_C1277( C1264 C1277 ) C1264_=_C1278( C1264 C1278 ) C1264_=_C1279( C1264 C1279 ) \nC1264_=_C1280( C1264 C1280 ) C1264_=_C1281( C1264 C1281 ) C1265_=_C1266( C1265 C1266 ) C1265_=_C1267( C1265 C1267 ) C1265_=_C1268( C1265 C1268 ) C1265_=_C1269( C1265 C1269 ) \nC1265_=_C1270( C1265 C1270 ) C1265_=_C1271( C1265 C1271 ) C1265_=_C1272( C1265 C1272 ) C1265_=_C1273( C1265 C1273 ) C1265_=_C1274( C1265 C1274 ) C1265_=_C1275( C1265 C1275 ) \nC1265_=_C1276( C1265 C1276 ) C1265_=_C1277( C1265 C1277 ) C1265_=_C1278( C1265 C1278 ) C1265_=_C1279( C1265 C1279 ) C1265_=_C1280( C1265 C1280 ) C1265_=_C1281( C1265 C1281 ) \nC1265_=_C1821( C1265 C1821 ) C1266_=_C1267( C1266 C1267 ) C1266_=_C1268( C1266 C1268 ) C1266_=_C1269( C1266 C1269 ) C1266_=_C1270( C1266 C1270 ) C1266_=_C1271( C1266 C1271 ) \nC1266_=_C1272( C1266 C1272 ) C1266_=_C1273( C1266 C1273 ) C1266_=_C1274( C1266 C1274 ) C1266_=_C1275( C1266 C1275 ) C1266_=_C1276( C1266 C1276 ) C1266_=_C1277( C1266 C1277 ) \nC1266_=_C1278( C1266 C1278 ) C1266_=_C1279( C1266 C1279 ) C1266_=_C1280( C1266 C1280 ) C1266_=_C1281( C1266 C1281 ) C1267_=_C1268( C1267 C1268 ) C1267_=_C1269( C1267 C1269 ) \nC1267_=_C1270( C1267 C1270 ) C1267_=_C1271( C1267 C1271 ) C1267_=_C1272( C1267 C1272 ) C1267_=_C1273( C1267 C1273 ) C1267_=_C1274( C1267 C1274 ) C1267_=_C1275( C1267 C1275 ) \nC1267_=_C1276( C1267 C1276 ) C1267_=_C1277( C1267 C1277 ) C1267_=_C1278( C1267 C1278 ) C1267_=_C1279( C1267 C1279 ) C1267_=_C1280( C1267 C1280 ) C1267_=_C1281( C1267 C1281 ) \nC1267_=_C1825( C1267 C1825 ) C1268_=_C1269( C1268 C1269 ) C1268_=_C1270( C1268 C1270 ) C1268_=_C1271( C1268 C1271 ) C1268_=_C1272( C1268 C1272 ) C1268_=_C1273( C1268 C1273 ) \nC1268_=_C1274( C1268 C1274 ) C1268_=_C1275( C1268 C1275 ) C1268_=_C1276( C1268 C1276 ) C1268_=_C1277( C1268 C1277 ) C1268_=_C1278( C1268 C1278 ) C1268_=_C1279( C1268 C1279 ) \nC1268_=_C1280( C1268 C1280 ) C1268_=_C1281( C1268 C1281 ) C1269_=_C1270( C1269 C1270 ) C1269_=_C1271( C1269 C1271 ) C1269_=_C1272( C1269 C1272 ) C1269_=_C1273( C1269 C1273 ) \nC1269_=_C1274( C1269 C1274 ) C1269_=_C1275( C1269 C1275 ) C1269_=_C1276( C1269 C1276 ) C1269_=_C1277( C1269 C1277 ) C1269_=_C1278( C1269 C1278 ) C1269_=_C1279( C1269 C1279 ) \nC1269_=_C1280( C1269 C1280 ) C1269_=_C1281( C1269 C1281 ) C1270_=_C1271( C1270 C1271 ) C1270_=_C1272( C1270 C1272 ) C1270_=_C1273( C1270 C1273 ) C1270_=_C1274( C1270 C1274 ) \nC1270_=_C1275( C1270 C1275 ) C1270_=_C1276( C1270 C1276 ) C1270_=_C1277( C1270 C1277 ) C1270_=_C1278( C1270 C1278 ) C1270_=_C1279( C1270 C1279 ) C1270_=_C1280( C1270 C1280 ) \nC1270_=_C1281( C1270 C1281 ) C1270_=_C1826( C1270 C1826 ) C1271_=_C1272( C1271 C1272 ) C1271_=_C1273( C1271 C1273 ) C1271_=_C1274( C1271 C1274 ) C1271_=_C1275( C1271 C1275 ) \nC1271_=_C1276( C1271 C1276 ) C1271_=_C1277( C1271 C1277 ) C1271_=_C1278( C1271 C1278 ) C1271_=_C1279( C1271 C1279 ) C1271_=_C1280( C1271 C1280 ) C1271_=_C1281( C1271 C1281 ) \nC1272_=_C1273( C1272 C1273 ) C1272_=_C1274( C1272 C1274 ) C1272_=_C1275( C1272 C1275 ) C1272_=_C1276( C1272 C1276 ) C1272_=_C1277( C1272 C1277 ) C1272_=_C1278( C1272 C1278 ) \nC1272_=_C1279( C1272 C1279 ) C1272_=_C1280( C1272 C1280 ) C1272_=_C1281( C1272 C1281 ) C1273_=_C1274( C1273 C1274 ) C1273_=_C1275( C1273 C1275 ) C1273_=_C1276( C1273 C1276 ) \nC1273_=_C1277( C1273 C1277 ) C1273_=_C1278( C1273 C1278 ) C1273_=_C1279( C1273 C1279 ) C1273_=_C1280( C1273 C1280 ) C1273_=_C1281( C1273 C1281 ) C1274_=_C1275( C1274 C1275 ) \nC1274_=_C1276( C1274 C1276 ) C1274_=_C1277( C1274 C1277 ) C1274_=_C1278( C1274 C1278 ) C1274_=_C1279( C1274 C1279 ) C1274_=_C1280( C1274 C1280 ) C1274_=_C1281( C1274 C1281 ) \nC1275_=_C1276( C1275 C1276 ) C1275_=_C1277( C1275 C1277 ) C1275_=_C1278( C1275 C1278 ) C1275_=_C1279( C1275 C1279 ) C1275_=_C1280( C1275 C1280 ) C1275_=_C1281( C1275 C1281 ) \nC1276_=_C1277( C1276 C1277 ) C1276_=_C1278( C1276 C1278 ) C1276_=_C1279( C1276 C1279 ) C1276_=_C1280( C1276 C1280 ) C1276_=_C1281( C1276 C1281 ) C1276_=_C1831( C1276 C1831 ) \nC1277_=_C1278( C1277 C1278 ) C1277_=_C1279( C1277 C1279 ) C1277_=_C1280( C1277 C1280 ) C1277_=_C1281( C1277 C1281 ) C1277_=_C1833( C1277 C1833 ) C1278_=_C1279( C1278 C1279 ) \nC1278_=_C1280( C1278 C1280 ) C1278_=_C1281( C1278 C1281 ) C1279_=_C1280( C1279 C1280 ) C1279_=_C1281( C1279 C1281 ) C1280_=_C1281( C1280 C1281 ) C1637_=_C1688( C1637 C1688 ) \nC1637_=_C1813( C1637 C1813 ) C1637_=_C1814( C1637 C1814 ) C1637_=_C1815( C1637 C1815 ) C1637_=_C1816( C1637 C1816 ) C1637_=_C1817( C1637 C1817 ) C1637_=_C1818( C1637 C1818 ) \nC1637_=_C1819( C1637 C1819 ) C1637_=_C1820( C1637 C1820 ) C1637_=_C1821( C1637 C1821 ) C1637_=_C1822( C1637 C1822 ) C1637_=_C1823( C1637 C1823 ) C1637_=_C1824( C1637 C1824 ) \nC1637_=_C1825( C1637 C1825 ) C1637_=_C1826( C1637 C1826 ) C1637_=_C1827( C1637 C1827 ) C1637_=_C1828( C1637 C1828 ) C1637_=_C1829( C1637 C1829 ) C1637_=_C1830( C1637 C1830 ) \nC1637_=_C1831( C1637 C1831 ) C1637_=_C1832( C1637 C1832 ) C1637_=_C1833( C1637 C1833 ) C1637_=_C1834( C1637 C1834 ) C1688_=_C1813( C1688 C1813 ) C1688_=_C1814( C1688 C1814 ) \nC1688_=_C1815( C1688 C1815 ) C1688_=_C1816( C1688 C1816 ) C1688_=_C1817( C1688 C1817 ) C1688_=_C1818( C1688 C1818 ) C1688_=_C1819( C1688 C1819 ) C1688_=_C1820( C1688 C1820 ) \nC1688_=_C1821( C1688 C1821 ) C1688_=_C1822( C1688 C1822 ) C1688_=_C1823( C1688 C1823 ) C1688_=_C1824( C1688 C1824 ) C1688_=_C1825( C1688 C1825 ) C1688_=_C1826( C1688 C1826 ) \nC1688_=_C1827( C1688 C1827 ) C1688_=_C1828( C1688 C1828 ) C1688_=_C1829( C1688 C1829 ) C1688_=_C1830( C1688 C1830 ) C1688_=_C1831( C1688 C1831 ) C1688_=_C1832( C1688 C1832 ) \nC1688_=_C1833( C1688 C1833 ) C1688_=_C1834( C1688 C1834 ) C1813_=_C1814( C1813 C1814 ) C1813_=_C1815( C1813 C1815 ) C1813_=_C1816( C1813 C1816 ) C1813_=_C1817( C1813 C1817 ) \nC1813_=_C1818( C1813 C1818 ) C1813_=_C1819( C1813 C1819 ) C1813_=_C1820( C1813 C1820 ) C1813_=_C1821( C1813 C1821 ) C1813_=_C1822( C1813 C1822 ) C1813_=_C1823( C1813 C1823 ) \nC1813_=_C1824( C1813 C1824 ) C1813_=_C1825( C1813 C1825 ) C1813_=_C1826( C1813 C1826 ) C1813_=_C1827( C1813 C1827 ) C1813_=_C1828( C1813 C1828 ) C1813_=_C1829( C1813 C1829 ) \nC1813_=_C1830( C1813 C1830 ) C1813_=_C1831( C1813 C1831 ) C1813_=_C1832( C1813 C1832 ) C1813_=_C1833( C1813 C1833 ) C1813_=_C1834( C1813 C1834 ) C1814_=_C1815( C1814 C1815 ) \nC1814_=_C1816( C1814 C1816 ) C1814_=_C1817( C1814 C1817 ) C1814_=_C1818( C1814 C1818 ) C1814_=_C1819( C1814 C1819 ) C1814_=_C1820( C1814 C1820 ) C1814_=_C1821( C1814 C1821 ) \nC1814_=_C1822( C1814 C1822 ) C1814_=_C1823( C1814 C1823 ) C1814_=_C1824( C1814 C1824 ) C1814_=_C1825( C1814 C1825 ) C1814_=_C1826( C1814 C1826 ) C1814_=_C1827( C1814 C1827 ) \nC1814_=_C1828( C1814 C1828 ) C1814_=_C1829( C1814 C1829 ) C1814_=_C1830( C1814 C1830 ) C1814_=_C1831( C1814 C1831 ) C1814_=_C1832( C1814 C1832 ) C1814_=_C1833( C1814 C1833 ) \nC1814_=_C1834( C1814 C1834 ) C1815_=_C1816( C1815 C1816 ) C1815_=_C1817( C1815 C1817 ) C1815_=_C1818( C1815 C1818 ) C1815_=_C1819( C1815 C1819 ) C1815_=_C1820( C1815 C1820 ) \nC1815_=_C1821( C1815 C1821 ) C1815_=_C1822( C1815 C1822 ) C1815_=_C1823( C1815 C1823 ) C1815_=_C1824( C1815 C1824 ) C1815_=_C1825( C1815 C1825 ) C1815_=_C1826( C1815 C1826 ) \nC1815_=_C1827( C1815 C1827 ) C1815_=_C1828( C1815 C1828 ) C1815_=_C1829( C1815 C1829 ) C1815_=_C1830( C1815 C1830 ) C1815_=_C1831( C1815 C1831 ) C1815_=_C1832( C1815 C1832 ) \nC1815_=_C1833( C1815 C1833 ) C1815_=_C1834( C1815 C1834 ) C1816_=_C1817(</w:t>
      </w:r>
    </w:p>
    <w:p>
      <w:pPr>
        <w:pStyle w:val="PreformattedText"/>
        <w:bidi w:val="0"/>
        <w:spacing w:before="0" w:after="0"/>
        <w:jc w:val="left"/>
        <w:rPr/>
      </w:pPr>
      <w:r>
        <w:rPr/>
        <w:t xml:space="preserve"> </w:t>
      </w:r>
      <w:r>
        <w:rPr/>
        <w:t>C1816 C1817 ) C1816_=_C1818( C1816 C1818 ) C1816_=_C1819( C1816 C1819 ) C1816_=_C1820( C1816 C1820 ) \nC1816_=_C1821( C1816 C1821 ) C1816_=_C1822( C1816 C1822 ) C1816_=_C1823( C1816 C1823 ) C1816_=_C1824( C1816 C1824 ) C1816_=_C1825( C1816 C1825 ) C1816_=_C1826( C1816 C1826 ) \nC1816_=_C1827( C1816 C1827 ) C1816_=_C1828( C1816 C1828 ) C1816_=_C1829( C1816 C1829 ) C1816_=_C1830( C1816 C1830 ) C1816_=_C1831( C1816 C1831 ) C1816_=_C1832( C1816 C1832 ) \nC1816_=_C1833( C1816 C1833 ) C1816_=_C1834( C1816 C1834 ) C1817_=_C1818( C1817 C1818 ) C1817_=_C1819( C1817 C1819 ) C1817_=_C1820( C1817 C1820 ) C1817_=_C1821( C1817 C1821 ) \nC1817_=_C1822( C1817 C1822 ) C1817_=_C1823( C1817 C1823 ) C1817_=_C1824( C1817 C1824 ) C1817_=_C1825( C1817 C1825 ) C1817_=_C1826( C1817 C1826 ) C1817_=_C1827( C1817 C1827 ) \nC1817_=_C1828( C1817 C1828 ) C1817_=_C1829( C1817 C1829 ) C1817_=_C1830( C1817 C1830 ) C1817_=_C1831( C1817 C1831 ) C1817_=_C1832( C1817 C1832 ) C1817_=_C1833( C1817 C1833 ) \nC1817_=_C1834( C1817 C1834 ) C1818_=_C1819( C1818 C1819 ) C1818_=_C1820( C1818 C1820 ) C1818_=_C1821( C1818 C1821 ) C1818_=_C1822( C1818 C1822 ) C1818_=_C1823( C1818 C1823 ) \nC1818_=_C1824( C1818 C1824 ) C1818_=_C1825( C1818 C1825 ) C1818_=_C1826( C1818 C1826 ) C1818_=_C1827( C1818 C1827 ) C1818_=_C1828( C1818 C1828 ) C1818_=_C1829( C1818 C1829 ) \nC1818_=_C1830( C1818 C1830 ) C1818_=_C1831( C1818 C1831 ) C1818_=_C1832( C1818 C1832 ) C1818_=_C1833( C1818 C1833 ) C1818_=_C1834( C1818 C1834 ) C1819_=_C1820( C1819 C1820 ) \nC1819_=_C1821( C1819 C1821 ) C1819_=_C1822( C1819 C1822 ) C1819_=_C1823( C1819 C1823 ) C1819_=_C1824( C1819 C1824 ) C1819_=_C1825( C1819 C1825 ) C1819_=_C1826( C1819 C1826 ) \nC1819_=_C1827( C1819 C1827 ) C1819_=_C1828( C1819 C1828 ) C1819_=_C1829( C1819 C1829 ) C1819_=_C1830( C1819 C1830 ) C1819_=_C1831( C1819 C1831 ) C1819_=_C1832( C1819 C1832 ) \nC1819_=_C1833( C1819 C1833 ) C1819_=_C1834( C1819 C1834 ) C1820_=_C1821( C1820 C1821 ) C1820_=_C1822( C1820 C1822 ) C1820_=_C1823( C1820 C1823 ) C1820_=_C1824( C1820 C1824 ) \nC1820_=_C1825( C1820 C1825 ) C1820_=_C1826( C1820 C1826 ) C1820_=_C1827( C1820 C1827 ) C1820_=_C1828( C1820 C1828 ) C1820_=_C1829( C1820 C1829 ) C1820_=_C1830( C1820 C1830 ) \nC1820_=_C1831( C1820 C1831 ) C1820_=_C1832( C1820 C1832 ) C1820_=_C1833( C1820 C1833 ) C1820_=_C1834( C1820 C1834 ) C1821_=_C1822( C1821 C1822 ) C1821_=_C1823( C1821 C1823 ) \nC1821_=_C1824( C1821 C1824 ) C1821_=_C1825( C1821 C1825 ) C1821_=_C1826( C1821 C1826 ) C1821_=_C1827( C1821 C1827 ) C1821_=_C1828( C1821 C1828 ) C1821_=_C1829( C1821 C1829 ) \nC1821_=_C1830( C1821 C1830 ) C1821_=_C1831( C1821 C1831 ) C1821_=_C1832( C1821 C1832 ) C1821_=_C1833( C1821 C1833 ) C1821_=_C1834( C1821 C1834 ) C1822_=_C1823( C1822 C1823 ) \nC1822_=_C1824( C1822 C1824 ) C1822_=_C1825( C1822 C1825 ) C1822_=_C1826( C1822 C1826 ) C1822_=_C1827( C1822 C1827 ) C1822_=_C1828( C1822 C1828 ) C1822_=_C1829( C1822 C1829 ) \nC1822_=_C1830( C1822 C1830 ) C1822_=_C1831( C1822 C1831 ) C1822_=_C1832( C1822 C1832 ) C1822_=_C1833( C1822 C1833 ) C1822_=_C1834( C1822 C1834 ) C1823_=_C1824( C1823 C1824 ) \nC1823_=_C1825( C1823 C1825 ) C1823_=_C1826( C1823 C1826 ) C1823_=_C1827( C1823 C1827 ) C1823_=_C1828( C1823 C1828 ) C1823_=_C1829( C1823 C1829 ) C1823_=_C1830( C1823 C1830 ) \nC1823_=_C1831( C1823 C1831 ) C1823_=_C1832( C1823 C1832 ) C1823_=_C1833( C1823 C1833 ) C1823_=_C1834( C1823 C1834 ) C1824_=_C1825( C1824 C1825 ) C1824_=_C1826( C1824 C1826 ) \nC1824_=_C1827( C1824 C1827 ) C1824_=_C1828( C1824 C1828 ) C1824_=_C1829( C1824 C1829 ) C1824_=_C1830( C1824 C1830 ) C1824_=_C1831( C1824 C1831 ) C1824_=_C1832( C1824 C1832 ) \nC1824_=_C1833( C1824 C1833 ) C1824_=_C1834( C1824 C1834 ) C1825_=_C1826( C1825 C1826 ) C1825_=_C1827( C1825 C1827 ) C1825_=_C1828( C1825 C1828 ) C1825_=_C1829( C1825 C1829 ) \nC1825_=_C1830( C1825 C1830 ) C1825_=_C1831( C1825 C1831 ) C1825_=_C1832( C1825 C1832 ) C1825_=_C1833( C1825 C1833 ) C1825_=_C1834( C1825 C1834 ) C1826_=_C1827( C1826 C1827 ) \nC1826_=_C1828( C1826 C1828 ) C1826_=_C1829( C1826 C1829 ) C1826_=_C1830( C1826 C1830 ) C1826_=_C1831( C1826 C1831 ) C1826_=_C1832( C1826 C1832 ) C1826_=_C1833( C1826 C1833 ) \nC1826_=_C1834( C1826 C1834 ) C1827_=_C1828( C1827 C1828 ) C1827_=_C1829( C1827 C1829 ) C1827_=_C1830( C1827 C1830 ) C1827_=_C1831( C1827 C1831 ) C1827_=_C1832( C1827 C1832 ) \nC1827_=_C1833( C1827 C1833 ) C1827_=_C1834( C1827 C1834 ) C1828_=_C1829( C1828 C1829 ) C1828_=_C1830( C1828 C1830 ) C1828_=_C1831( C1828 C1831 ) C1828_=_C1832( C1828 C1832 ) \nC1828_=_C1833( C1828 C1833 ) C1828_=_C1834( C1828 C1834 ) C1829_=_C1830( C1829 C1830 ) C1829_=_C1831( C1829 C1831 ) C1829_=_C1832( C1829 C1832 ) C1829_=_C1833( C1829 C1833 ) \nC1829_=_C1834( C1829 C1834 ) C1830_=_C1831( C1830 C1831 ) C1830_=_C1832( C1830 C1832 ) C1830_=_C1833( C1830 C1833 ) C1830_=_C1834( C1830 C1834 ) C1831_=_C1832( C1831 C1832 ) \nC1831_=_C1833( C1831 C1833 ) C1831_=_C1834( C1831 C1834 ) C1832_=_C1833( C1832 C1833 ) C1832_=_C1834( C1832 C1834 ) C1833_=_C1834( C1833 C1834 ) "];117-&gt;176[label="54: C434 C637 C640 C950 C972 \nC1256 C1257 C1259 C1260 C1261 C1262 \nC1263 C1264 C1265 C1266 C1267 C1268 \nC1269 C1270 C1271 C1272 C1273 C1274 \nC1275 C1276 C1277 C1278 C1279 C1280 \nC1281 C1637 C1688 C1813 C1814 C1815 \nC1816 C1817 C1818 C1819 C1820 C1821 \nC1822 C1823 C1824 C1825 C1826 C1827 \nC1828 C1829 C1830 C1831 C1832 C1833 \nC1834 \n712: C434_=_C640 ,C434_=_C950 ,C434_=_C1637 ,C434_=_C1688 ,C434_=_C1813 ,\nC434_=_C1814 ,C434_=_C1815 ,C434_=_C1816 ,C434_=_C1817 ,C434_=_C1818 ,C434_=_C1819 ,\nC434_=_C1820 ,C434_=_C1821 ,C434_=_C1822 ,C434_=_C1823 ,C434_=_C1824 ,C434_=_C1825 ,\nC434_=_C1826 ,C434_=_C1827 ,C434_=_C1828 ,C434_=_C1829 ,C434_=_C1830 ,C434_=_C1831 ,\nC434_=_C1832 ,C434_=_C1833 ,C434_=_C1834 ,C637_=_C640 ,C637_=_C972 ,C637_=_C1256 ,\nC637_=_C1257 ,C637_=_C1259 ,C637_=_C1260 ,C637_=_C1261 ,C637_=_C1262 ,C637_=_C1263 ,\nC637_=_C1264 ,C637_=_C1265 ,C637_=_C1266 ,C637_=_C1267 ,C637_=_C1268 ,C637_=_C1269 ,\nC637_=_C1270 ,C637_=_C1271 ,C637_=_C1272 ,C637_=_C1273 ,C637_=_C1274 ,C637_=_C1275 ,\nC637_=_C1276 ,C637_=_C1277 ,C637_=_C1278 ,C637_=_C1279 ,C637_=_C1280 ,C637_=_C1281 ,\nC640_=_C950 ,C640_=_C1637 ,C640_=_C1688 ,C640_=_C1813 ,C640_=_C1814 ,C640_=_C1815 ,\nC640_=_C1816 ,C640_=_C1817 ,C640_=_C1818 ,C640_=_C1819 ,C640_=_C1820 ,C640_=_C1821 ,\nC640_=_C1822 ,C640_=_C1823 ,C640_=_C1824 ,C640_=_C1825 ,C640_=_C1826 ,C640_=_C1827 ,\nC640_=_C1828 ,C640_=_C1829 ,C640_=_C1830 ,C640_=_C1831 ,C640_=_C1832 ,C640_=_C1833 ,\nC640_=_C1834 ,C950_=_C1637 ,C950_=_C1688 ,C950_=_C1813 ,C950_=_C1814 ,C950_=_C1815 ,\nC950_=_C1816 ,C950_=_C1817 ,C950_=_C1818 ,C950_=_C1819 ,C950_=_C1820 ,C950_=_C1821 ,\nC950_=_C1822 ,C950_=_C1823 ,C950_=_C1824 ,C950_=_C1825 ,C950_=_C1826 ,C950_=_C1827 ,\nC950_=_C1828 ,C950_=_C1829 ,C950_=_C1830 ,C950_=_C1831 ,C950_=_C1832 ,C950_=_C1833 ,\nC950_=_C1834 ,C972_=_C1256 ,C972_=_C1257 ,C972_=_C1259 ,C972_=_C1260 ,C972_=_C1261 ,\nC972_=_C1262 ,C972_=_C1263 ,C972_=_C1264 ,C972_=_C1265 ,C972_=_C1266 ,C972_=_C1267 ,\nC972_=_C1268 ,C972_=_C1269 ,C972_=_C1270 ,C972_=_C1271 ,C972_=_C1272 ,C972_=_C1273 ,\nC972_=_C1274 ,C972_=_C1275 ,C972_=_C1276 ,C972_=_C1277 ,C972_=_C1278 ,C972_=_C1279 ,\nC972_=_C1280 ,C972_=_C1281 ,C1256_=_C1257 ,C1256_=_C1259 ,C1256_=_C1260 ,C1256_=_C1261 ,\nC1256_=_C1262 ,C1256_=_C1263 ,C1256_=_C1264 ,C1256_=_C1265 ,C1256_=_C1266 ,C1256_=_C1267 ,\nC1256_=_C1268 ,C1256_=_C1269 ,C1256_=_C1270 ,C1256_=_C1271 ,C1256_=_C1272 ,C1256_=_C1273 ,\nC1256_=_C1274 ,C1256_=_C1275 ,C1256_=_C1276 ,C1256_=_C1277 ,C1256_=_C1278 ,C1256_=_C1279 ,\nC1256_=_C1280 ,C1256_=_C1281 ,C1257_=_C1259 ,C1257_=_C1260 ,C1257_=_C1261 ,C1257_=_C1262 ,\nC1257_=_C1263 ,C1257_=_C1264 ,C1257_=_C1265 ,C1257_=_C1266 ,C1257_=_C1267 ,C1257_=_C1268 ,\nC1257_=_C1269 ,C1257_=_C1270 ,C1257_=_C1271 ,C1257_=_C1272 ,C1257_=_C1273 ,C1257_=_C1274 ,\nC1257_=_C1275 ,C1257_=_C1276 ,C1257_=_C1277 ,C1257_=_C1278 ,C1257_=_C1279 ,C1257_=_C1280 ,\nC1257_=_C1281 ,C1259_=_C1260 ,C1259_=_C1261 ,C1259_=_C1262 ,C1259_=_C1263 ,C1259_=_C1264 ,\nC1259_=_C1265 ,C1259_=_C1266 ,C1259_=_C1267 ,C1259_=_C1268 ,C1259_=_C1269 ,C1259_=_C1270 ,\nC1259_=_C1271 ,C1259_=_C1272 ,C1259_=_C1273 ,C1259_=_C1274 ,C1259_=_C1275 ,C1259_=_C1276 ,\nC1259_=_C1277 ,C1259_=_C1278 ,C1259_=_C1279 ,C1259_=_C1280 ,C1259_=_C1281 ,C1259_=_C1813 ,\nC1260_=_C1261 ,C1260_=_C1262 ,C1260_=_C1263 ,C1260_=_C1264 ,C1260_=_C1265 ,C1260_=_C1266 ,\nC1260_=_C1267 ,C1260_=_C1268 ,C1260_=_C1269 ,C1260_=_C1270 ,C1260_=_C1271 ,C1260_=_C1272 ,\nC1260_=_C1273 ,C1260_=_C1274 ,C1260_=_C1275 ,C1260_=_C1276 ,C1260_=_C1277 ,C1260_=_C1278 ,\nC1260_=_C1279 ,C1260_=_C1280 ,C1260_=_C1281 ,C1261_=_C1262 ,C1261_=_C1263 ,C1261_=_C1264 ,\nC1261_=_C1265 ,C1261_=_C1266 ,C1261_=_C1267 ,C1261_=_C1268 ,C1261_=_C1269 ,C1261_=_C1270 ,\nC1261_=_C1271 ,C1261_=_C1272 ,C1261_=_C1273 ,C1261_=_C1274 ,C1261_=_C1275 ,C1261_=_C1276 ,\nC1261_=_C1277 ,C1261_=_C1278 ,C1261_=_C1279 ,C1261_=_C1280 ,C1261_=_C1281 ,C1261_=_C1816 ,\nC1262_=_C1263 ,C1262_=_C1264 ,C1262_=_C1265 ,C1262_=_C1266 ,C1262_=_C1267 ,C1262_=_C1268 ,\nC1262_=_C1269 ,C1262_=_C1270 ,C1262_=_C1271 ,C1262_=_C1272 ,C1262_=_C1273 ,C1262_=_C1274 ,\nC1262_=_C1275 ,C1262_=_C1276 ,C1262_=_C1277 ,C1262_=_C1278 ,C1262_=_C1279 ,C1262_=_C1280 ,\nC1262_=_C1281 ,C1262_=_C1817 ,C1263_=_C1264 ,C1263_=_C1265 ,C1263_=_C1266 ,C1263_=_C1267 ,\nC1263_=_C1268 ,C1263_=_C1269 ,C1263_=_C1270 ,C1263_=_C1271 ,C1263_=_C1272 ,C1263_=_C1273 ,\nC1263_=_C1274 ,C1263_=_C1275 ,C1263_=_C1276 ,C1263_=_C1277 ,C1263_=_C1278 ,C1263_=_C1279 ,\nC1263_=_C1280 ,C1263_=_C1281 ,C1263_=_C1820 ,C1264_=_C1265 ,C1264_=_C1266 ,C1264_=_C1267 ,\nC1264_=_C1268 ,C1264_=_C1269 ,C1264_=_C1270 ,C1264_=_C1271 ,C1264_=_C1272 ,C1264_=_C1273 ,\nC1264_=_C1274 ,C1264_=_C1275 ,C1264_=_C1276 ,C1264_=_C1277 ,C1264_=_C1278 ,C1264_=_C1279 ,\nC1264_=_C1280 ,C1264_=_C1281 ,C1265_=_C1266 ,C1265_=_C1267 ,C1265_=_C1268 ,C1265_=_C1269 ,\nC1265_=_C1270 ,C1265_=_C1271 ,C1265_=_C1272 ,C1265_=_C1273 ,C1265_=_C1274 ,C1265_=_C1275</w:t>
      </w:r>
    </w:p>
    <w:p>
      <w:pPr>
        <w:pStyle w:val="PreformattedText"/>
        <w:bidi w:val="0"/>
        <w:spacing w:before="0" w:after="0"/>
        <w:jc w:val="left"/>
        <w:rPr/>
      </w:pPr>
      <w:r>
        <w:rPr/>
        <w:t xml:space="preserve"> </w:t>
      </w:r>
      <w:r>
        <w:rPr/>
        <w:t>,\nC1265_=_C1276 ,C1265_=_C1277 ,C1265_=_C1278 ,C1265_=_C1279 ,C1265_=_C1280 ,C1265_=_C1281 ,\nC1265_=_C1821 ,C1266_=_C1267 ,C1266_=_C1268 ,C1266_=_C1269 ,C1266_=_C1270 ,C1266_=_C1271 ,\nC1266_=_C1272 ,C1266_=_C1273 ,C1266_=_C1274 ,C1266_=_C1275 ,C1266_=_C1276 ,C1266_=_C1277 ,\nC1266_=_C1278 ,C1266_=_C1279 ,C1266_=_C1280 ,C1266_=_C1281 ,C1267_=_C1268 ,C1267_=_C1269 ,\nC1267_=_C1270 ,C1267_=_C1271 ,C1267_=_C1272 ,C1267_=_C1273 ,C1267_=_C1274 ,C1267_=_C1275 ,\nC1267_=_C1276 ,C1267_=_C1277 ,C1267_=_C1278 ,C1267_=_C1279 ,C1267_=_C1280 ,C1267_=_C1281 ,\nC1267_=_C1825 ,C1268_=_C1269 ,C1268_=_C1270 ,C1268_=_C1271 ,C1268_=_C1272 ,C1268_=_C1273 ,\nC1268_=_C1274 ,C1268_=_C1275 ,C1268_=_C1276 ,C1268_=_C1277 ,C1268_=_C1278 ,C1268_=_C1279 ,\nC1268_=_C1280 ,C1268_=_C1281 ,C1269_=_C1270 ,C1269_=_C1271 ,C1269_=_C1272 ,C1269_=_C1273 ,\nC1269_=_C1274 ,C1269_=_C1275 ,C1269_=_C1276 ,C1269_=_C1277 ,C1269_=_C1278 ,C1269_=_C1279 ,\nC1269_=_C1280 ,C1269_=_C1281 ,C1270_=_C1271 ,C1270_=_C1272 ,C1270_=_C1273 ,C1270_=_C1274 ,\nC1270_=_C1275 ,C1270_=_C1276 ,C1270_=_C1277 ,C1270_=_C1278 ,C1270_=_C1279 ,C1270_=_C1280 ,\nC1270_=_C1281 ,C1270_=_C1826 ,C1271_=_C1272 ,C1271_=_C1273 ,C1271_=_C1274 ,C1271_=_C1275 ,\nC1271_=_C1276 ,C1271_=_C1277 ,C1271_=_C1278 ,C1271_=_C1279 ,C1271_=_C1280 ,C1271_=_C1281 ,\nC1272_=_C1273 ,C1272_=_C1274 ,C1272_=_C1275 ,C1272_=_C1276 ,C1272_=_C1277 ,C1272_=_C1278 ,\nC1272_=_C1279 ,C1272_=_C1280 ,C1272_=_C1281 ,C1273_=_C1274 ,C1273_=_C1275 ,C1273_=_C1276 ,\nC1273_=_C1277 ,C1273_=_C1278 ,C1273_=_C1279 ,C1273_=_C1280 ,C1273_=_C1281 ,C1274_=_C1275 ,\nC1274_=_C1276 ,C1274_=_C1277 ,C1274_=_C1278 ,C1274_=_C1279 ,C1274_=_C1280 ,C1274_=_C1281 ,\nC1275_=_C1276 ,C1275_=_C1277 ,C1275_=_C1278 ,C1275_=_C1279 ,C1275_=_C1280 ,C1275_=_C1281 ,\nC1276_=_C1277 ,C1276_=_C1278 ,C1276_=_C1279 ,C1276_=_C1280 ,C1276_=_C1281 ,C1276_=_C1831 ,\nC1277_=_C1278 ,C1277_=_C1279 ,C1277_=_C1280 ,C1277_=_C1281 ,C1277_=_C1833 ,C1278_=_C1279 ,\nC1278_=_C1280 ,C1278_=_C1281 ,C1279_=_C1280 ,C1279_=_C1281 ,C1280_=_C1281 ,C1637_=_C1688 ,\nC1637_=_C1813 ,C1637_=_C1814 ,C1637_=_C1815 ,C1637_=_C1816 ,C1637_=_C1817 ,C1637_=_C1818 ,\nC1637_=_C1819 ,C1637_=_C1820 ,C1637_=_C1821 ,C1637_=_C1822 ,C1637_=_C1823 ,C1637_=_C1824 ,\nC1637_=_C1825 ,C1637_=_C1826 ,C1637_=_C1827 ,C1637_=_C1828 ,C1637_=_C1829 ,C1637_=_C1830 ,\nC1637_=_C1831 ,C1637_=_C1832 ,C1637_=_C1833 ,C1637_=_C1834 ,C1688_=_C1813 ,C1688_=_C1814 ,\nC1688_=_C1815 ,C1688_=_C1816 ,C1688_=_C1817 ,C1688_=_C1818 ,C1688_=_C1819 ,C1688_=_C1820 ,\nC1688_=_C1821 ,C1688_=_C1822 ,C1688_=_C1823 ,C1688_=_C1824 ,C1688_=_C1825 ,C1688_=_C1826 ,\nC1688_=_C1827 ,C1688_=_C1828 ,C1688_=_C1829 ,C1688_=_C1830 ,C1688_=_C1831 ,C1688_=_C1832 ,\nC1688_=_C1833 ,C1688_=_C1834 ,C1813_=_C1814 ,C1813_=_C1815 ,C1813_=_C1816 ,C1813_=_C1817 ,\nC1813_=_C1818 ,C1813_=_C1819 ,C1813_=_C1820 ,C1813_=_C1821 ,C1813_=_C1822 ,C1813_=_C1823 ,\nC1813_=_C1824 ,C1813_=_C1825 ,C1813_=_C1826 ,C1813_=_C1827 ,C1813_=_C1828 ,C1813_=_C1829 ,\nC1813_=_C1830 ,C1813_=_C1831 ,C1813_=_C1832 ,C1813_=_C1833 ,C1813_=_C1834 ,C1814_=_C1815 ,\nC1814_=_C1816 ,C1814_=_C1817 ,C1814_=_C1818 ,C1814_=_C1819 ,C1814_=_C1820 ,C1814_=_C1821 ,\nC1814_=_C1822 ,C1814_=_C1823 ,C1814_=_C1824 ,C1814_=_C1825 ,C1814_=_C1826 ,C1814_=_C1827 ,\nC1814_=_C1828 ,C1814_=_C1829 ,C1814_=_C1830 ,C1814_=_C1831 ,C1814_=_C1832 ,C1814_=_C1833 ,\nC1814_=_C1834 ,C1815_=_C1816 ,C1815_=_C1817 ,C1815_=_C1818 ,C1815_=_C1819 ,C1815_=_C1820 ,\nC1815_=_C1821 ,C1815_=_C1822 ,C1815_=_C1823 ,C1815_=_C1824 ,C1815_=_C1825 ,C1815_=_C1826 ,\nC1815_=_C1827 ,C1815_=_C1828 ,C1815_=_C1829 ,C1815_=_C1830 ,C1815_=_C1831 ,C1815_=_C1832 ,\nC1815_=_C1833 ,C1815_=_C1834 ,C1816_=_C1817 ,C1816_=_C1818 ,C1816_=_C1819 ,C1816_=_C1820 ,\nC1816_=_C1821 ,C1816_=_C1822 ,C1816_=_C1823 ,C1816_=_C1824 ,C1816_=_C1825 ,C1816_=_C1826 ,\nC1816_=_C1827 ,C1816_=_C1828 ,C1816_=_C1829 ,C1816_=_C1830 ,C1816_=_C1831 ,C1816_=_C1832 ,\nC1816_=_C1833 ,C1816_=_C1834 ,C1817_=_C1818 ,C1817_=_C1819 ,C1817_=_C1820 ,C1817_=_C1821 ,\nC1817_=_C1822 ,C1817_=_C1823 ,C1817_=_C1824 ,C1817_=_C1825 ,C1817_=_C1826 ,C1817_=_C1827 ,\nC1817_=_C1828 ,C1817_=_C1829 ,C1817_=_C1830 ,C1817_=_C1831 ,C1817_=_C1832 ,C1817_=_C1833 ,\nC1817_=_C1834 ,C1818_=_C1819 ,C1818_=_C1820 ,C1818_=_C1821 ,C1818_=_C1822 ,C1818_=_C1823 ,\nC1818_=_C1824 ,C1818_=_C1825 ,C1818_=_C1826 ,C1818_=_C1827 ,C1818_=_C1828 ,C1818_=_C1829 ,\nC1818_=_C1830 ,C1818_=_C1831 ,C1818_=_C1832 ,C1818_=_C1833 ,C1818_=_C1834 ,C1819_=_C1820 ,\nC1819_=_C1821 ,C1819_=_C1822 ,C1819_=_C1823 ,C1819_=_C1824 ,C1819_=_C1825 ,C1819_=_C1826 ,\nC1819_=_C1827 ,C1819_=_C1828 ,C1819_=_C1829 ,C1819_=_C1830 ,C1819_=_C1831 ,C1819_=_C1832 ,\nC1819_=_C1833 ,C1819_=_C1834 ,C1820_=_C1821 ,C1820_=_C1822 ,C1820_=_C1823 ,C1820_=_C1824 ,\nC1820_=_C1825 ,C1820_=_C1826 ,C1820_=_C1827 ,C1820_=_C1828 ,C1820_=_C1829 ,C1820_=_C1830 ,\nC1820_=_C1831 ,C1820_=_C1832 ,C1820_=_C1833 ,C1820_=_C1834 ,C1821_=_C1822 ,C1821_=_C1823 ,\nC1821_=_C1824 ,C1821_=_C1825 ,C1821_=_C1826 ,C1821_=_C1827 ,C1821_=_C1828 ,C1821_=_C1829 ,\nC1821_=_C1830 ,C1821_=_C1831 ,C1821_=_C1832 ,C1821_=_C1833 ,C1821_=_C1834 ,C1822_=_C1823 ,\nC1822_=_C1824 ,C1822_=_C1825 ,C1822_=_C1826 ,C1822_=_C1827 ,C1822_=_C1828 ,C1822_=_C1829 ,\nC1822_=_C1830 ,C1822_=_C1831 ,C1822_=_C1832 ,C1822_=_C1833 ,C1822_=_C1834 ,C1823_=_C1824 ,\nC1823_=_C1825 ,C1823_=_C1826 ,C1823_=_C1827 ,C1823_=_C1828 ,C1823_=_C1829 ,C1823_=_C1830 ,\nC1823_=_C1831 ,C1823_=_C1832 ,C1823_=_C1833 ,C1823_=_C1834 ,C1824_=_C1825 ,C1824_=_C1826 ,\nC1824_=_C1827 ,C1824_=_C1828 ,C1824_=_C1829 ,C1824_=_C1830 ,C1824_=_C1831 ,C1824_=_C1832 ,\nC1824_=_C1833 ,C1824_=_C1834 ,C1825_=_C1826 ,C1825_=_C1827 ,C1825_=_C1828 ,C1825_=_C1829 ,\nC1825_=_C1830 ,C1825_=_C1831 ,C1825_=_C1832 ,C1825_=_C1833 ,C1825_=_C1834 ,C1826_=_C1827 ,\nC1826_=_C1828 ,C1826_=_C1829 ,C1826_=_C1830 ,C1826_=_C1831 ,C1826_=_C1832 ,C1826_=_C1833 ,\nC1826_=_C1834 ,C1827_=_C1828 ,C1827_=_C1829 ,C1827_=_C1830 ,C1827_=_C1831 ,C1827_=_C1832 ,\nC1827_=_C1833 ,C1827_=_C1834 ,C1828_=_C1829 ,C1828_=_C1830 ,C1828_=_C1831 ,C1828_=_C1832 ,\nC1828_=_C1833 ,C1828_=_C1834 ,C1829_=_C1830 ,C1829_=_C1831 ,C1829_=_C1832 ,C1829_=_C1833 ,\nC1829_=_C1834 ,C1830_=_C1831 ,C1830_=_C1832 ,C1830_=_C1833 ,C1830_=_C1834 ,C1831_=_C1832 ,\nC1831_=_C1833 ,C1831_=_C1834 ,C1832_=_C1833 ,C1832_=_C1834 ,C1833_=_C1834 ,"];177[shape=box, label="id:177 level: 6\n57: C396 C405 C648 C782 C783 \nC784 C785 C786 C787 C788 C789 \nC790 C791 C792 C793 C794 C795 \nC796 C797 C798 C799 C800 C801 \nC802 C803 C804 C805 C806 C807 \nC808 C809 C890 C914 C1121 C1263 \nC1588 C1797 C1820 C2006 C2195 C2423 \nC2754 C2755 C2756 C2757 C2758 C2759 \nC2760 C2761 C2762 C2763 C2764 C2765 \nC2766 C2767 C2768 C2769 \n821: C396_=_C405( C396 C405 ) C396_=_C782( C396 C782 ) C396_=_C783( C396 C783 ) C396_=_C784( C396 C784 ) C396_=_C785( C396 C785 ) \nC396_=_C786( C396 C786 ) C396_=_C787( C396 C787 ) C396_=_C788( C396 C788 ) C396_=_C789( C396 C789 ) C396_=_C790( C396 C790 ) C396_=_C791( C396 C791 ) \nC396_=_C792( C396 C792 ) C396_=_C793( C396 C793 ) C396_=_C794( C396 C794 ) C396_=_C795( C396 C795 ) C396_=_C796( C396 C796 ) C396_=_C797( C396 C797 ) \nC396_=_C798( C396 C798 ) C396_=_C799( C396 C799 ) C396_=_C800( C396 C800 ) C396_=_C801( C396 C801 ) C396_=_C802( C396 C802 ) C396_=_C803( C396 C803 ) \nC396_=_C804( C396 C804 ) C396_=_C805( C396 C805 ) C396_=_C806( C396 C806 ) C396_=_C807( C396 C807 ) C396_=_C808( C396 C808 ) C396_=_C809( C396 C809 ) \nC405_=_C648( C405 C648 ) C405_=_C789( C405 C789 ) C405_=_C890( C405 C890 ) C405_=_C914( C405 C914 ) C405_=_C1121( C405 C1121 ) C405_=_C1263( C405 C1263 ) \nC405_=_C1588( C405 C1588 ) C405_=_C1797( C405 C1797 ) C405_=_C1820( C405 C1820 ) C405_=_C2006( C405 C2006 ) C405_=_C2195( C405 C2195 ) C405_=_C2423( C405 C2423 ) \nC405_=_C2754( C405 C2754 ) C405_=_C2755( C405 C2755 ) C405_=_C2756( C405 C2756 ) C405_=_C2757( C405 C2757 ) C405_=_C2758( C405 C2758 ) C405_=_C2759( C405 C2759 ) \nC405_=_C2760( C405 C2760 ) C405_=_C2761( C405 C2761 ) C405_=_C2762( C405 C2762 ) C405_=_C2763( C405 C2763 ) C405_=_C2764( C405 C2764 ) C405_=_C2765( C405 C2765 ) \nC405_=_C2766( C405 C2766 ) C405_=_C2767( C405 C2767 ) C405_=_C2768( C405 C2768 ) C405_=_C2769( C405 C2769 ) C648_=_C789( C648 C789 ) C648_=_C890( C648 C890 ) \nC648_=_C914( C648 C914 ) C648_=_C1121( C648 C1121 ) C648_=_C1263( C648 C1263 ) C648_=_C1588( C648 C1588 ) C648_=_C1797( C648 C1797 ) C648_=_C1820( C648 C1820 ) \nC648_=_C2006( C648 C2006 ) C648_=_C2195( C648 C2195 ) C648_=_C2423( C648 C2423 ) C648_=_C2754( C648 C2754 ) C648_=_C2755( C648 C2755 ) C648_=_C2756( C648 C2756 ) \nC648_=_C2757( C648 C2757 ) C648_=_C2758( C648 C2758 ) C648_=_C2759( C648 C2759 ) C648_=_C2760( C648 C2760 ) C648_=_C2761( C648 C2761 ) C648_=_C2762( C648 C2762 ) \nC648_=_C2763( C648 C2763 ) C648_=_C2764( C648 C2764 ) C648_=_C2765( C648 C2765 ) C648_=_C2766( C648 C2766 ) C648_=_C2767( C648 C2767 ) C648_=_C2768( C648 C2768 ) \nC648_=_C2769( C648 C2769 ) C782_=_C783( C782 C783 ) C782_=_C784( C782 C784 ) C782_=_C785( C782 C785 ) C782_=_C786( C782 C786 ) C782_=_C787( C782 C787 ) \nC782_=_C788( C782 C788 ) C782_=_C789( C782 C789 ) C782_=_C790( C782 C790 ) C782_=_C791( C782 C791 ) C782_=_C792( C782 C792 ) C782_=_C793( C782 C793 ) \nC782_=_C794( C782 C794 ) C782_=_C795( C782 C795 ) C782_=_C796( C782 C796 ) C782_=_C797( C782 C797 ) C782_=_C798( C782 C798 ) C782_=_C799( C782 C799 ) \nC782_=_C800( C782 C800 ) C782_=_C801( C782 C801 ) C782_=_C802( C782 C802 ) C782_=_C803( C782 C803 ) C782_=_C804( C782 C804 ) C782_=_C805( C782 C805 ) \nC782_=_C806( C782 C806 ) C782_=_C807( C782 C807 ) C782_=_C808( C782 C808 ) C782_=_C809( C782 C809 ) C782_=_C914( C782 C914 ) C783_=_C784( C783 C784 ) \nC783_=_C785( C783 C785 ) C783_=_C786( C783 C786 ) C783_=_C787( C783 C787 ) C783_=_C788( C783 C788 ) C783_=_C789( C783 C789 ) C783_=_C790( C783 C790 ) \nC783_=_C791( C783 C791 ) C783_=_C792( C783 C792 ) C783_=_C793( C783 C793 ) C783_=_C794( C783 C794 ) C783_=_C795( C783 C795 ) C783_=_C796( C783 C796 ) \nC783_=_C797( C783</w:t>
      </w:r>
    </w:p>
    <w:p>
      <w:pPr>
        <w:pStyle w:val="PreformattedText"/>
        <w:bidi w:val="0"/>
        <w:spacing w:before="0" w:after="0"/>
        <w:jc w:val="left"/>
        <w:rPr/>
      </w:pPr>
      <w:r>
        <w:rPr/>
        <w:t xml:space="preserve"> </w:t>
      </w:r>
      <w:r>
        <w:rPr/>
        <w:t>C797 ) C783_=_C798( C783 C798 ) C783_=_C799( C783 C799 ) C783_=_C800( C783 C800 ) C783_=_C801( C783 C801 ) C783_=_C802( C783 C802 ) \nC783_=_C803( C783 C803 ) C783_=_C804( C783 C804 ) C783_=_C805( C783 C805 ) C783_=_C806( C783 C806 ) C783_=_C807( C783 C807 ) C783_=_C808( C783 C808 ) \nC783_=_C809( C783 C809 ) C784_=_C785( C784 C785 ) C784_=_C786( C784 C786 ) C784_=_C787( C784 C787 ) C784_=_C788( C784 C788 ) C784_=_C789( C784 C789 ) \nC784_=_C790( C784 C790 ) C784_=_C791( C784 C791 ) C784_=_C792( C784 C792 ) C784_=_C793( C784 C793 ) C784_=_C794( C784 C794 ) C784_=_C795( C784 C795 ) \nC784_=_C796( C784 C796 ) C784_=_C797( C784 C797 ) C784_=_C798( C784 C798 ) C784_=_C799( C784 C799 ) C784_=_C800( C784 C800 ) C784_=_C801( C784 C801 ) \nC784_=_C802( C784 C802 ) C784_=_C803( C784 C803 ) C784_=_C804( C784 C804 ) C784_=_C805( C784 C805 ) C784_=_C806( C784 C806 ) C784_=_C807( C784 C807 ) \nC784_=_C808( C784 C808 ) C784_=_C809( C784 C809 ) C785_=_C786( C785 C786 ) C785_=_C787( C785 C787 ) C785_=_C788( C785 C788 ) C785_=_C789( C785 C789 ) \nC785_=_C790( C785 C790 ) C785_=_C791( C785 C791 ) C785_=_C792( C785 C792 ) C785_=_C793( C785 C793 ) C785_=_C794( C785 C794 ) C785_=_C795( C785 C795 ) \nC785_=_C796( C785 C796 ) C785_=_C797( C785 C797 ) C785_=_C798( C785 C798 ) C785_=_C799( C785 C799 ) C785_=_C800( C785 C800 ) C785_=_C801( C785 C801 ) \nC785_=_C802( C785 C802 ) C785_=_C803( C785 C803 ) C785_=_C804( C785 C804 ) C785_=_C805( C785 C805 ) C785_=_C806( C785 C806 ) C785_=_C807( C785 C807 ) \nC785_=_C808( C785 C808 ) C785_=_C809( C785 C809 ) C786_=_C787( C786 C787 ) C786_=_C788( C786 C788 ) C786_=_C789( C786 C789 ) C786_=_C790( C786 C790 ) \nC786_=_C791( C786 C791 ) C786_=_C792( C786 C792 ) C786_=_C793( C786 C793 ) C786_=_C794( C786 C794 ) C786_=_C795( C786 C795 ) C786_=_C796( C786 C796 ) \nC786_=_C797( C786 C797 ) C786_=_C798( C786 C798 ) C786_=_C799( C786 C799 ) C786_=_C800( C786 C800 ) C786_=_C801( C786 C801 ) C786_=_C802( C786 C802 ) \nC786_=_C803( C786 C803 ) C786_=_C804( C786 C804 ) C786_=_C805( C786 C805 ) C786_=_C806( C786 C806 ) C786_=_C807( C786 C807 ) C786_=_C808( C786 C808 ) \nC786_=_C809( C786 C809 ) C787_=_C788( C787 C788 ) C787_=_C789( C787 C789 ) C787_=_C790( C787 C790 ) C787_=_C791( C787 C791 ) C787_=_C792( C787 C792 ) \nC787_=_C793( C787 C793 ) C787_=_C794( C787 C794 ) C787_=_C795( C787 C795 ) C787_=_C796( C787 C796 ) C787_=_C797( C787 C797 ) C787_=_C798( C787 C798 ) \nC787_=_C799( C787 C799 ) C787_=_C800( C787 C800 ) C787_=_C801( C787 C801 ) C787_=_C802( C787 C802 ) C787_=_C803( C787 C803 ) C787_=_C804( C787 C804 ) \nC787_=_C805( C787 C805 ) C787_=_C806( C787 C806 ) C787_=_C807( C787 C807 ) C787_=_C808( C787 C808 ) C787_=_C809( C787 C809 ) C788_=_C789( C788 C789 ) \nC788_=_C790( C788 C790 ) C788_=_C791( C788 C791 ) C788_=_C792( C788 C792 ) C788_=_C793( C788 C793 ) C788_=_C794( C788 C794 ) C788_=_C795( C788 C795 ) \nC788_=_C796( C788 C796 ) C788_=_C797( C788 C797 ) C788_=_C798( C788 C798 ) C788_=_C799( C788 C799 ) C788_=_C800( C788 C800 ) C788_=_C801( C788 C801 ) \nC788_=_C802( C788 C802 ) C788_=_C803( C788 C803 ) C788_=_C804( C788 C804 ) C788_=_C805( C788 C805 ) C788_=_C806( C788 C806 ) C788_=_C807( C788 C807 ) \nC788_=_C808( C788 C808 ) C788_=_C809( C788 C809 ) C789_=_C790( C789 C790 ) C789_=_C791( C789 C791 ) C789_=_C792( C789 C792 ) C789_=_C793( C789 C793 ) \nC789_=_C794( C789 C794 ) C789_=_C795( C789 C795 ) C789_=_C796( C789 C796 ) C789_=_C797( C789 C797 ) C789_=_C798( C789 C798 ) C789_=_C799( C789 C799 ) \nC789_=_C800( C789 C800 ) C789_=_C801( C789 C801 ) C789_=_C802( C789 C802 ) C789_=_C803( C789 C803 ) C789_=_C804( C789 C804 ) C789_=_C805( C789 C805 ) \nC789_=_C806( C789 C806 ) C789_=_C807( C789 C807 ) C789_=_C808( C789 C808 ) C789_=_C809( C789 C809 ) C789_=_C890( C789 C890 ) C789_=_C914( C789 C914 ) \nC789_=_C1121( C789 C1121 ) C789_=_C1263( C789 C1263 ) C789_=_C1588( C789 C1588 ) C789_=_C1797( C789 C1797 ) C789_=_C1820( C789 C1820 ) C789_=_C2006( C789 C2006 ) \nC789_=_C2195( C789 C2195 ) C789_=_C2423( C789 C2423 ) C789_=_C2754( C789 C2754 ) C789_=_C2755( C789 C2755 ) C789_=_C2756( C789 C2756 ) C789_=_C2757( C789 C2757 ) \nC789_=_C2758( C789 C2758 ) C789_=_C2759( C789 C2759 ) C789_=_C2760( C789 C2760 ) C789_=_C2761( C789 C2761 ) C789_=_C2762( C789 C2762 ) C789_=_C2763( C789 C2763 ) \nC789_=_C2764( C789 C2764 ) C789_=_C2765( C789 C2765 ) C789_=_C2766( C789 C2766 ) C789_=_C2767( C789 C2767 ) C789_=_C2768( C789 C2768 ) C789_=_C2769( C789 C2769 ) \nC790_=_C791( C790 C791 ) C790_=_C792( C790 C792 ) C790_=_C793( C790 C793 ) C790_=_C794( C790 C794 ) C790_=_C795( C790 C795 ) C790_=_C796( C790 C796 ) \nC790_=_C797( C790 C797 ) C790_=_C798( C790 C798 ) C790_=_C799( C790 C799 ) C790_=_C800( C790 C800 ) C790_=_C801( C790 C801 ) C790_=_C802( C790 C802 ) \nC790_=_C803( C790 C803 ) C790_=_C804( C790 C804 ) C790_=_C805( C790 C805 ) C790_=_C806( C790 C806 ) C790_=_C807( C790 C807 ) C790_=_C808( C790 C808 ) \nC790_=_C809( C790 C809 ) C791_=_C792( C791 C792 ) C791_=_C793( C791 C793 ) C791_=_C794( C791 C794 ) C791_=_C795( C791 C795 ) C791_=_C796( C791 C796 ) \nC791_=_C797( C791 C797 ) C791_=_C798( C791 C798 ) C791_=_C799( C791 C799 ) C791_=_C800( C791 C800 ) C791_=_C801( C791 C801 ) C791_=_C802( C791 C802 ) \nC791_=_C803( C791 C803 ) C791_=_C804( C791 C804 ) C791_=_C805( C791 C805 ) C791_=_C806( C791 C806 ) C791_=_C807( C791 C807 ) C791_=_C808( C791 C808 ) \nC791_=_C809( C791 C809 ) C791_=_C2754( C791 C2754 ) C792_=_C793( C792 C793 ) C792_=_C794( C792 C794 ) C792_=_C795( C792 C795 ) C792_=_C796( C792 C796 ) \nC792_=_C797( C792 C797 ) C792_=_C798( C792 C798 ) C792_=_C799( C792 C799 ) C792_=_C800( C792 C800 ) C792_=_C801( C792 C801 ) C792_=_C802( C792 C802 ) \nC792_=_C803( C792 C803 ) C792_=_C804( C792 C804 ) C792_=_C805( C792 C805 ) C792_=_C806( C792 C806 ) C792_=_C807( C792 C807 ) C792_=_C808( C792 C808 ) \nC792_=_C809( C792 C809 ) C793_=_C794( C793 C794 ) C793_=_C795( C793 C795 ) C793_=_C796( C793 C796 ) C793_=_C797( C793 C797 ) C793_=_C798( C793 C798 ) \nC793_=_C799( C793 C799 ) C793_=_C800( C793 C800 ) C793_=_C801( C793 C801 ) C793_=_C802( C793 C802 ) C793_=_C803( C793 C803 ) C793_=_C804( C793 C804 ) \nC793_=_C805( C793 C805 ) C793_=_C806( C793 C806 ) C793_=_C807( C793 C807 ) C793_=_C808( C793 C808 ) C793_=_C809( C793 C809 ) C793_=_C2756( C793 C2756 ) \nC794_=_C795( C794 C795 ) C794_=_C796( C794 C796 ) C794_=_C797( C794 C797 ) C794_=_C798( C794 C798 ) C794_=_C799( C794 C799 ) C794_=_C800( C794 C800 ) \nC794_=_C801( C794 C801 ) C794_=_C802( C794 C802 ) C794_=_C803( C794 C803 ) C794_=_C804( C794 C804 ) C794_=_C805( C794 C805 ) C794_=_C806( C794 C806 ) \nC794_=_C807( C794 C807 ) C794_=_C808( C794 C808 ) C794_=_C809( C794 C809 ) C794_=_C2758( C794 C2758 ) C795_=_C796( C795 C796 ) C795_=_C797( C795 C797 ) \nC795_=_C798( C795 C798 ) C795_=_C799( C795 C799 ) C795_=_C800( C795 C800 ) C795_=_C801( C795 C801 ) C795_=_C802( C795 C802 ) C795_=_C803( C795 C803 ) \nC795_=_C804( C795 C804 ) C795_=_C805( C795 C805 ) C795_=_C806( C795 C806 ) C795_=_C807( C795 C807 ) C795_=_C808( C795 C808 ) C795_=_C809( C795 C809 ) \nC796_=_C797( C796 C797 ) C796_=_C798( C796 C798 ) C796_=_C799( C796 C799 ) C796_=_C800( C796 C800 ) C796_=_C801( C796 C801 ) C796_=_C802( C796 C802 ) \nC796_=_C803( C796 C803 ) C796_=_C804( C796 C804 ) C796_=_C805( C796 C805 ) C796_=_C806( C796 C806 ) C796_=_C807( C796 C807 ) C796_=_C808( C796 C808 ) \nC796_=_C809( C796 C809 ) C797_=_C798( C797 C798 ) C797_=_C799( C797 C799 ) C797_=_C800( C797 C800 ) C797_=_C801( C797 C801 ) C797_=_C802( C797 C802 ) \nC797_=_C803( C797 C803 ) C797_=_C804( C797 C804 ) C797_=_C805( C797 C805 ) C797_=_C806( C797 C806 ) C797_=_C807( C797 C807 ) C797_=_C808( C797 C808 ) \nC797_=_C809( C797 C809 ) C798_=_C799( C798 C799 ) C798_=_C800( C798 C800 ) C798_=_C801( C798 C801 ) C798_=_C802( C798 C802 ) C798_=_C803( C798 C803 ) \nC798_=_C804( C798 C804 ) C798_=_C805( C798 C805 ) C798_=_C806( C798 C806 ) C798_=_C807( C798 C807 ) C798_=_C808( C798 C808 ) C798_=_C809( C798 C809 ) \nC798_=_C2761( C798 C2761 ) C799_=_C800( C799 C800 ) C799_=_C801( C799 C801 ) C799_=_C802( C799 C802 ) C799_=_C803( C799 C803 ) C799_=_C804( C799 C804 ) \nC799_=_C805( C799 C805 ) C799_=_C806( C799 C806 ) C799_=_C807( C799 C807 ) C799_=_C808( C799 C808 ) C799_=_C809( C799 C809 ) C800_=_C801( C800 C801 ) \nC800_=_C802( C800 C802 ) C800_=_C803( C800 C803 ) C800_=_C804( C800 C804 ) C800_=_C805( C800 C805 ) C800_=_C806( C800 C806 ) C800_=_C807( C800 C807 ) \nC800_=_C808( C800 C808 ) C800_=_C809( C800 C809 ) C801_=_C802( C801 C802 ) C801_=_C803( C801 C803 ) C801_=_C804( C801 C804 ) C801_=_C805( C801 C805 ) \nC801_=_C806( C801 C806 ) C801_=_C807( C801 C807 ) C801_=_C808( C801 C808 ) C801_=_C809( C801 C809 ) C802_=_C803( C802 C803 ) C802_=_C804( C802 C804 ) \nC802_=_C805( C802 C805 ) C802_=_C806( C802 C806 ) C802_=_C807( C802 C807 ) C802_=_C808( C802 C808 ) C802_=_C809( C802 C809 ) C802_=_C2763( C802 C2763 ) \nC803_=_C804( C803 C804 ) C803_=_C805( C803 C805 ) C803_=_C806( C803 C806 ) C803_=_C807( C803 C807 ) C803_=_C808( C803 C808 ) C803_=_C809( C803 C809 ) \nC803_=_C2764( C803 C2764 ) C804_=_C805( C804 C805 ) C804_=_C806( C804 C806 ) C804_=_C807( C804 C807 ) C804_=_C808( C804 C808 ) C804_=_C809( C804 C809 ) \nC804_=_C2766( C804 C2766 ) C805_=_C806( C805 C806 ) C805_=_C807( C805 C807 ) C805_=_C808( C805 C808 ) C805_=_C809( C805 C809 ) C806_=_C807( C806 C807 ) \nC806_=_C808( C806 C808 ) C806_=_C809( C806 C809 ) C807_=_C808( C807 C808 ) C807_=_C809( C807 C809 ) C808_=_C809( C808 C809 ) C890_=_C914( C890 C914 ) \nC890_=_C1121( C890 C1121 ) C890_=_C1263( C890 C1263 ) C890_=_C1588( C890 C1588 ) C890_=_C1797( C890 C1797 ) C890_=_C1820( C890 C1820 ) C890_=_C2006( C890 C2006 ) \nC890_=_C2195( C890 C2195 ) C890_=_C2423( C890 C2423 ) C890_=_C2754( C890 C2754 ) C890_=_C2755( C890 C2755 ) C890_=_C2756( C890 C2756 ) C890_=_C2757( C890 C2757 ) \nC890_=_C2758( C890 C2758 ) C890_=_C2759( C890 C2759 ) C890_=_C2760( C890 C2760 ) C890_=_C2761( C890 C2761</w:t>
      </w:r>
    </w:p>
    <w:p>
      <w:pPr>
        <w:pStyle w:val="PreformattedText"/>
        <w:bidi w:val="0"/>
        <w:spacing w:before="0" w:after="0"/>
        <w:jc w:val="left"/>
        <w:rPr/>
      </w:pPr>
      <w:r>
        <w:rPr/>
        <w:t xml:space="preserve"> </w:t>
      </w:r>
      <w:r>
        <w:rPr/>
        <w:t>) C890_=_C2762( C890 C2762 ) C890_=_C2763( C890 C2763 ) \nC890_=_C2764( C890 C2764 ) C890_=_C2765( C890 C2765 ) C890_=_C2766( C890 C2766 ) C890_=_C2767( C890 C2767 ) C890_=_C2768( C890 C2768 ) C890_=_C2769( C890 C2769 ) \nC914_=_C1121( C914 C1121 ) C914_=_C1263( C914 C1263 ) C914_=_C1588( C914 C1588 ) C914_=_C1797( C914 C1797 ) C914_=_C1820( C914 C1820 ) C914_=_C2006( C914 C2006 ) \nC914_=_C2195( C914 C2195 ) C914_=_C2423( C914 C2423 ) C914_=_C2754( C914 C2754 ) C914_=_C2755( C914 C2755 ) C914_=_C2756( C914 C2756 ) C914_=_C2757( C914 C2757 ) \nC914_=_C2758( C914 C2758 ) C914_=_C2759( C914 C2759 ) C914_=_C2760( C914 C2760 ) C914_=_C2761( C914 C2761 ) C914_=_C2762( C914 C2762 ) C914_=_C2763( C914 C2763 ) \nC914_=_C2764( C914 C2764 ) C914_=_C2765( C914 C2765 ) C914_=_C2766( C914 C2766 ) C914_=_C2767( C914 C2767 ) C914_=_C2768( C914 C2768 ) C914_=_C2769( C914 C2769 ) \nC1121_=_C1263( C1121 C1263 ) C1121_=_C1588( C1121 C1588 ) C1121_=_C1797( C1121 C1797 ) C1121_=_C1820( C1121 C1820 ) C1121_=_C2006( C1121 C2006 ) C1121_=_C2195( C1121 C2195 ) \nC1121_=_C2423( C1121 C2423 ) C1121_=_C2754( C1121 C2754 ) C1121_=_C2755( C1121 C2755 ) C1121_=_C2756( C1121 C2756 ) C1121_=_C2757( C1121 C2757 ) C1121_=_C2758( C1121 C2758 ) \nC1121_=_C2759( C1121 C2759 ) C1121_=_C2760( C1121 C2760 ) C1121_=_C2761( C1121 C2761 ) C1121_=_C2762( C1121 C2762 ) C1121_=_C2763( C1121 C2763 ) C1121_=_C2764( C1121 C2764 ) \nC1121_=_C2765( C1121 C2765 ) C1121_=_C2766( C1121 C2766 ) C1121_=_C2767( C1121 C2767 ) C1121_=_C2768( C1121 C2768 ) C1121_=_C2769( C1121 C2769 ) C1263_=_C1588( C1263 C1588 ) \nC1263_=_C1797( C1263 C1797 ) C1263_=_C1820( C1263 C1820 ) C1263_=_C2006( C1263 C2006 ) C1263_=_C2195( C1263 C2195 ) C1263_=_C2423( C1263 C2423 ) C1263_=_C2754( C1263 C2754 ) \nC1263_=_C2755( C1263 C2755 ) C1263_=_C2756( C1263 C2756 ) C1263_=_C2757( C1263 C2757 ) C1263_=_C2758( C1263 C2758 ) C1263_=_C2759( C1263 C2759 ) C1263_=_C2760( C1263 C2760 ) \nC1263_=_C2761( C1263 C2761 ) C1263_=_C2762( C1263 C2762 ) C1263_=_C2763( C1263 C2763 ) C1263_=_C2764( C1263 C2764 ) C1263_=_C2765( C1263 C2765 ) C1263_=_C2766( C1263 C2766 ) \nC1263_=_C2767( C1263 C2767 ) C1263_=_C2768( C1263 C2768 ) C1263_=_C2769( C1263 C2769 ) C1588_=_C1797( C1588 C1797 ) C1588_=_C1820( C1588 C1820 ) C1588_=_C2006( C1588 C2006 ) \nC1588_=_C2195( C1588 C2195 ) C1588_=_C2423( C1588 C2423 ) C1588_=_C2754( C1588 C2754 ) C1588_=_C2755( C1588 C2755 ) C1588_=_C2756( C1588 C2756 ) C1588_=_C2757( C1588 C2757 ) \nC1588_=_C2758( C1588 C2758 ) C1588_=_C2759( C1588 C2759 ) C1588_=_C2760( C1588 C2760 ) C1588_=_C2761( C1588 C2761 ) C1588_=_C2762( C1588 C2762 ) C1588_=_C2763( C1588 C2763 ) \nC1588_=_C2764( C1588 C2764 ) C1588_=_C2765( C1588 C2765 ) C1588_=_C2766( C1588 C2766 ) C1588_=_C2767( C1588 C2767 ) C1588_=_C2768( C1588 C2768 ) C1588_=_C2769( C1588 C2769 ) \nC1797_=_C1820( C1797 C1820 ) C1797_=_C2006( C1797 C2006 ) C1797_=_C2195( C1797 C2195 ) C1797_=_C2423( C1797 C2423 ) C1797_=_C2754( C1797 C2754 ) C1797_=_C2755( C1797 C2755 ) \nC1797_=_C2756( C1797 C2756 ) C1797_=_C2757( C1797 C2757 ) C1797_=_C2758( C1797 C2758 ) C1797_=_C2759( C1797 C2759 ) C1797_=_C2760( C1797 C2760 ) C1797_=_C2761( C1797 C2761 ) \nC1797_=_C2762( C1797 C2762 ) C1797_=_C2763( C1797 C2763 ) C1797_=_C2764( C1797 C2764 ) C1797_=_C2765( C1797 C2765 ) C1797_=_C2766( C1797 C2766 ) C1797_=_C2767( C1797 C2767 ) \nC1797_=_C2768( C1797 C2768 ) C1797_=_C2769( C1797 C2769 ) C1820_=_C2006( C1820 C2006 ) C1820_=_C2195( C1820 C2195 ) C1820_=_C2423( C1820 C2423 ) C1820_=_C2754( C1820 C2754 ) \nC1820_=_C2755( C1820 C2755 ) C1820_=_C2756( C1820 C2756 ) C1820_=_C2757( C1820 C2757 ) C1820_=_C2758( C1820 C2758 ) C1820_=_C2759( C1820 C2759 ) C1820_=_C2760( C1820 C2760 ) \nC1820_=_C2761( C1820 C2761 ) C1820_=_C2762( C1820 C2762 ) C1820_=_C2763( C1820 C2763 ) C1820_=_C2764( C1820 C2764 ) C1820_=_C2765( C1820 C2765 ) C1820_=_C2766( C1820 C2766 ) \nC1820_=_C2767( C1820 C2767 ) C1820_=_C2768( C1820 C2768 ) C1820_=_C2769( C1820 C2769 ) C2006_=_C2195( C2006 C2195 ) C2006_=_C2423( C2006 C2423 ) C2006_=_C2754( C2006 C2754 ) \nC2006_=_C2755( C2006 C2755 ) C2006_=_C2756( C2006 C2756 ) C2006_=_C2757( C2006 C2757 ) C2006_=_C2758( C2006 C2758 ) C2006_=_C2759( C2006 C2759 ) C2006_=_C2760( C2006 C2760 ) \nC2006_=_C2761( C2006 C2761 ) C2006_=_C2762( C2006 C2762 ) C2006_=_C2763( C2006 C2763 ) C2006_=_C2764( C2006 C2764 ) C2006_=_C2765( C2006 C2765 ) C2006_=_C2766( C2006 C2766 ) \nC2006_=_C2767( C2006 C2767 ) C2006_=_C2768( C2006 C2768 ) C2006_=_C2769( C2006 C2769 ) C2195_=_C2423( C2195 C2423 ) C2195_=_C2754( C2195 C2754 ) C2195_=_C2755( C2195 C2755 ) \nC2195_=_C2756( C2195 C2756 ) C2195_=_C2757( C2195 C2757 ) C2195_=_C2758( C2195 C2758 ) C2195_=_C2759( C2195 C2759 ) C2195_=_C2760( C2195 C2760 ) C2195_=_C2761( C2195 C2761 ) \nC2195_=_C2762( C2195 C2762 ) C2195_=_C2763( C2195 C2763 ) C2195_=_C2764( C2195 C2764 ) C2195_=_C2765( C2195 C2765 ) C2195_=_C2766( C2195 C2766 ) C2195_=_C2767( C2195 C2767 ) \nC2195_=_C2768( C2195 C2768 ) C2195_=_C2769( C2195 C2769 ) C2423_=_C2754( C2423 C2754 ) C2423_=_C2755( C2423 C2755 ) C2423_=_C2756( C2423 C2756 ) C2423_=_C2757( C2423 C2757 ) \nC2423_=_C2758( C2423 C2758 ) C2423_=_C2759( C2423 C2759 ) C2423_=_C2760( C2423 C2760 ) C2423_=_C2761( C2423 C2761 ) C2423_=_C2762( C2423 C2762 ) C2423_=_C2763( C2423 C2763 ) \nC2423_=_C2764( C2423 C2764 ) C2423_=_C2765( C2423 C2765 ) C2423_=_C2766( C2423 C2766 ) C2423_=_C2767( C2423 C2767 ) C2423_=_C2768( C2423 C2768 ) C2423_=_C2769( C2423 C2769 ) \nC2754_=_C2755( C2754 C2755 ) C2754_=_C2756( C2754 C2756 ) C2754_=_C2757( C2754 C2757 ) C2754_=_C2758( C2754 C2758 ) C2754_=_C2759( C2754 C2759 ) C2754_=_C2760( C2754 C2760 ) \nC2754_=_C2761( C2754 C2761 ) C2754_=_C2762( C2754 C2762 ) C2754_=_C2763( C2754 C2763 ) C2754_=_C2764( C2754 C2764 ) C2754_=_C2765( C2754 C2765 ) C2754_=_C2766( C2754 C2766 ) \nC2754_=_C2767( C2754 C2767 ) C2754_=_C2768( C2754 C2768 ) C2754_=_C2769( C2754 C2769 ) C2755_=_C2756( C2755 C2756 ) C2755_=_C2757( C2755 C2757 ) C2755_=_C2758( C2755 C2758 ) \nC2755_=_C2759( C2755 C2759 ) C2755_=_C2760( C2755 C2760 ) C2755_=_C2761( C2755 C2761 ) C2755_=_C2762( C2755 C2762 ) C2755_=_C2763( C2755 C2763 ) C2755_=_C2764( C2755 C2764 ) \nC2755_=_C2765( C2755 C2765 ) C2755_=_C2766( C2755 C2766 ) C2755_=_C2767( C2755 C2767 ) C2755_=_C2768( C2755 C2768 ) C2755_=_C2769( C2755 C2769 ) C2756_=_C2757( C2756 C2757 ) \nC2756_=_C2758( C2756 C2758 ) C2756_=_C2759( C2756 C2759 ) C2756_=_C2760( C2756 C2760 ) C2756_=_C2761( C2756 C2761 ) C2756_=_C2762( C2756 C2762 ) C2756_=_C2763( C2756 C2763 ) \nC2756_=_C2764( C2756 C2764 ) C2756_=_C2765( C2756 C2765 ) C2756_=_C2766( C2756 C2766 ) C2756_=_C2767( C2756 C2767 ) C2756_=_C2768( C2756 C2768 ) C2756_=_C2769( C2756 C2769 ) \nC2757_=_C2758( C2757 C2758 ) C2757_=_C2759( C2757 C2759 ) C2757_=_C2760( C2757 C2760 ) C2757_=_C2761( C2757 C2761 ) C2757_=_C2762( C2757 C2762 ) C2757_=_C2763( C2757 C2763 ) \nC2757_=_C2764( C2757 C2764 ) C2757_=_C2765( C2757 C2765 ) C2757_=_C2766( C2757 C2766 ) C2757_=_C2767( C2757 C2767 ) C2757_=_C2768( C2757 C2768 ) C2757_=_C2769( C2757 C2769 ) \nC2758_=_C2759( C2758 C2759 ) C2758_=_C2760( C2758 C2760 ) C2758_=_C2761( C2758 C2761 ) C2758_=_C2762( C2758 C2762 ) C2758_=_C2763( C2758 C2763 ) C2758_=_C2764( C2758 C2764 ) \nC2758_=_C2765( C2758 C2765 ) C2758_=_C2766( C2758 C2766 ) C2758_=_C2767( C2758 C2767 ) C2758_=_C2768( C2758 C2768 ) C2758_=_C2769( C2758 C2769 ) C2759_=_C2760( C2759 C2760 ) \nC2759_=_C2761( C2759 C2761 ) C2759_=_C2762( C2759 C2762 ) C2759_=_C2763( C2759 C2763 ) C2759_=_C2764( C2759 C2764 ) C2759_=_C2765( C2759 C2765 ) C2759_=_C2766( C2759 C2766 ) \nC2759_=_C2767( C2759 C2767 ) C2759_=_C2768( C2759 C2768 ) C2759_=_C2769( C2759 C2769 ) C2760_=_C2761( C2760 C2761 ) C2760_=_C2762( C2760 C2762 ) C2760_=_C2763( C2760 C2763 ) \nC2760_=_C2764( C2760 C2764 ) C2760_=_C2765( C2760 C2765 ) C2760_=_C2766( C2760 C2766 ) C2760_=_C2767( C2760 C2767 ) C2760_=_C2768( C2760 C2768 ) C2760_=_C2769( C2760 C2769 ) \nC2761_=_C2762( C2761 C2762 ) C2761_=_C2763( C2761 C2763 ) C2761_=_C2764( C2761 C2764 ) C2761_=_C2765( C2761 C2765 ) C2761_=_C2766( C2761 C2766 ) C2761_=_C2767( C2761 C2767 ) \nC2761_=_C2768( C2761 C2768 ) C2761_=_C2769( C2761 C2769 ) C2762_=_C2763( C2762 C2763 ) C2762_=_C2764( C2762 C2764 ) C2762_=_C2765( C2762 C2765 ) C2762_=_C2766( C2762 C2766 ) \nC2762_=_C2767( C2762 C2767 ) C2762_=_C2768( C2762 C2768 ) C2762_=_C2769( C2762 C2769 ) C2763_=_C2764( C2763 C2764 ) C2763_=_C2765( C2763 C2765 ) C2763_=_C2766( C2763 C2766 ) \nC2763_=_C2767( C2763 C2767 ) C2763_=_C2768( C2763 C2768 ) C2763_=_C2769( C2763 C2769 ) C2764_=_C2765( C2764 C2765 ) C2764_=_C2766( C2764 C2766 ) C2764_=_C2767( C2764 C2767 ) \nC2764_=_C2768( C2764 C2768 ) C2764_=_C2769( C2764 C2769 ) C2765_=_C2766( C2765 C2766 ) C2765_=_C2767( C2765 C2767 ) C2765_=_C2768( C2765 C2768 ) C2765_=_C2769( C2765 C2769 ) \nC2766_=_C2767( C2766 C2767 ) C2766_=_C2768( C2766 C2768 ) C2766_=_C2769( C2766 C2769 ) C2767_=_C2768( C2767 C2768 ) C2767_=_C2769( C2767 C2769 ) C2768_=_C2769( C2768 C2769 ) "];118-&gt;177[label="56: C396 C405 C648 C782 C783 \nC784 C785 C786 C787 C788 C790 \nC791 C792 C793 C794 C795 C796 \nC797 C798 C799 C800 C801 C802 \nC803 C804 C805 C806 C807 C808 \nC809 C890 C914 C1121 C1263 C1588 \nC1797 C1820 C2006 C2195 C2423 C2754 \nC2755 C2756 C2757 C2758 C2759 C2760 \nC2761 C2762 C2763 C2764 C2765 C2766 \nC2767 C2768 C2769 \n765: C396_=_C405 ,C396_=_C782 ,C396_=_C783 ,C396_=_C784 ,C396_=_C785 ,\nC396_=_C786 ,C396_=_C787 ,C396_=_C788 ,C396_=_C790 ,C396_=_C791 ,C396_=_C792 ,\nC396_=_C793 ,C396_=_C794 ,C396_=_C795 ,C396_=_C796 ,C396_=_C797 ,C396_=_C798 ,\nC396_=_C799 ,C396_=_C800 ,C396_=_C801 ,C396_=_C802 ,C396_=_C803 ,C396_=_C804 ,\nC396_=_C805 ,C396_=_C806 ,C396_=_C807 ,C396_=_C808 ,C396_=_C809 ,C405_=_C648 ,\nC405_=_C890 ,C405_=_C914 ,C405_=_C1121 ,C405_=_C1263 ,C405_=_C1588 ,C405_=_C1797 ,\nC405_=_C1820 ,C405_=_C2006 ,C405_=_C2195 ,C405_=_C2423 ,C405_=_C2754 ,C405_=_C2755 ,\nC405_=_C2756 ,C405_=_C2757</w:t>
      </w:r>
    </w:p>
    <w:p>
      <w:pPr>
        <w:pStyle w:val="PreformattedText"/>
        <w:bidi w:val="0"/>
        <w:spacing w:before="0" w:after="0"/>
        <w:jc w:val="left"/>
        <w:rPr/>
      </w:pPr>
      <w:r>
        <w:rPr/>
        <w:t xml:space="preserve"> </w:t>
      </w:r>
      <w:r>
        <w:rPr/>
        <w:t>,C405_=_C2758 ,C405_=_C2759 ,C405_=_C2760 ,C405_=_C2761 ,\nC405_=_C2762 ,C405_=_C2763 ,C405_=_C2764 ,C405_=_C2765 ,C405_=_C2766 ,C405_=_C2767 ,\nC405_=_C2768 ,C405_=_C2769 ,C648_=_C890 ,C648_=_C914 ,C648_=_C1121 ,C648_=_C1263 ,\nC648_=_C1588 ,C648_=_C1797 ,C648_=_C1820 ,C648_=_C2006 ,C648_=_C2195 ,C648_=_C2423 ,\nC648_=_C2754 ,C648_=_C2755 ,C648_=_C2756 ,C648_=_C2757 ,C648_=_C2758 ,C648_=_C2759 ,\nC648_=_C2760 ,C648_=_C2761 ,C648_=_C2762 ,C648_=_C2763 ,C648_=_C2764 ,C648_=_C2765 ,\nC648_=_C2766 ,C648_=_C2767 ,C648_=_C2768 ,C648_=_C2769 ,C782_=_C783 ,C782_=_C784 ,\nC782_=_C785 ,C782_=_C786 ,C782_=_C787 ,C782_=_C788 ,C782_=_C790 ,C782_=_C791 ,\nC782_=_C792 ,C782_=_C793 ,C782_=_C794 ,C782_=_C795 ,C782_=_C796 ,C782_=_C797 ,\nC782_=_C798 ,C782_=_C799 ,C782_=_C800 ,C782_=_C801 ,C782_=_C802 ,C782_=_C803 ,\nC782_=_C804 ,C782_=_C805 ,C782_=_C806 ,C782_=_C807 ,C782_=_C808 ,C782_=_C809 ,\nC782_=_C914 ,C783_=_C784 ,C783_=_C785 ,C783_=_C786 ,C783_=_C787 ,C783_=_C788 ,\nC783_=_C790 ,C783_=_C791 ,C783_=_C792 ,C783_=_C793 ,C783_=_C794 ,C783_=_C795 ,\nC783_=_C796 ,C783_=_C797 ,C783_=_C798 ,C783_=_C799 ,C783_=_C800 ,C783_=_C801 ,\nC783_=_C802 ,C783_=_C803 ,C783_=_C804 ,C783_=_C805 ,C783_=_C806 ,C783_=_C807 ,\nC783_=_C808 ,C783_=_C809 ,C784_=_C785 ,C784_=_C786 ,C784_=_C787 ,C784_=_C788 ,\nC784_=_C790 ,C784_=_C791 ,C784_=_C792 ,C784_=_C793 ,C784_=_C794 ,C784_=_C795 ,\nC784_=_C796 ,C784_=_C797 ,C784_=_C798 ,C784_=_C799 ,C784_=_C800 ,C784_=_C801 ,\nC784_=_C802 ,C784_=_C803 ,C784_=_C804 ,C784_=_C805 ,C784_=_C806 ,C784_=_C807 ,\nC784_=_C808 ,C784_=_C809 ,C785_=_C786 ,C785_=_C787 ,C785_=_C788 ,C785_=_C790 ,\nC785_=_C791 ,C785_=_C792 ,C785_=_C793 ,C785_=_C794 ,C785_=_C795 ,C785_=_C796 ,\nC785_=_C797 ,C785_=_C798 ,C785_=_C799 ,C785_=_C800 ,C785_=_C801 ,C785_=_C802 ,\nC785_=_C803 ,C785_=_C804 ,C785_=_C805 ,C785_=_C806 ,C785_=_C807 ,C785_=_C808 ,\nC785_=_C809 ,C786_=_C787 ,C786_=_C788 ,C786_=_C790 ,C786_=_C791 ,C786_=_C792 ,\nC786_=_C793 ,C786_=_C794 ,C786_=_C795 ,C786_=_C796 ,C786_=_C797 ,C786_=_C798 ,\nC786_=_C799 ,C786_=_C800 ,C786_=_C801 ,C786_=_C802 ,C786_=_C803 ,C786_=_C804 ,\nC786_=_C805 ,C786_=_C806 ,C786_=_C807 ,C786_=_C808 ,C786_=_C809 ,C787_=_C788 ,\nC787_=_C790 ,C787_=_C791 ,C787_=_C792 ,C787_=_C793 ,C787_=_C794 ,C787_=_C795 ,\nC787_=_C796 ,C787_=_C797 ,C787_=_C798 ,C787_=_C799 ,C787_=_C800 ,C787_=_C801 ,\nC787_=_C802 ,C787_=_C803 ,C787_=_C804 ,C787_=_C805 ,C787_=_C806 ,C787_=_C807 ,\nC787_=_C808 ,C787_=_C809 ,C788_=_C790 ,C788_=_C791 ,C788_=_C792 ,C788_=_C793 ,\nC788_=_C794 ,C788_=_C795 ,C788_=_C796 ,C788_=_C797 ,C788_=_C798 ,C788_=_C799 ,\nC788_=_C800 ,C788_=_C801 ,C788_=_C802 ,C788_=_C803 ,C788_=_C804 ,C788_=_C805 ,\nC788_=_C806 ,C788_=_C807 ,C788_=_C808 ,C788_=_C809 ,C790_=_C791 ,C790_=_C792 ,\nC790_=_C793 ,C790_=_C794 ,C790_=_C795 ,C790_=_C796 ,C790_=_C797 ,C790_=_C798 ,\nC790_=_C799 ,C790_=_C800 ,C790_=_C801 ,C790_=_C802 ,C790_=_C803 ,C790_=_C804 ,\nC790_=_C805 ,C790_=_C806 ,C790_=_C807 ,C790_=_C808 ,C790_=_C809 ,C791_=_C792 ,\nC791_=_C793 ,C791_=_C794 ,C791_=_C795 ,C791_=_C796 ,C791_=_C797 ,C791_=_C798 ,\nC791_=_C799 ,C791_=_C800 ,C791_=_C801 ,C791_=_C802 ,C791_=_C803 ,C791_=_C804 ,\nC791_=_C805 ,C791_=_C806 ,C791_=_C807 ,C791_=_C808 ,C791_=_C809 ,C791_=_C2754 ,\nC792_=_C793 ,C792_=_C794 ,C792_=_C795 ,C792_=_C796 ,C792_=_C797 ,C792_=_C798 ,\nC792_=_C799 ,C792_=_C800 ,C792_=_C801 ,C792_=_C802 ,C792_=_C803 ,C792_=_C804 ,\nC792_=_C805 ,C792_=_C806 ,C792_=_C807 ,C792_=_C808 ,C792_=_C809 ,C793_=_C794 ,\nC793_=_C795 ,C793_=_C796 ,C793_=_C797 ,C793_=_C798 ,C793_=_C799 ,C793_=_C800 ,\nC793_=_C801 ,C793_=_C802 ,C793_=_C803 ,C793_=_C804 ,C793_=_C805 ,C793_=_C806 ,\nC793_=_C807 ,C793_=_C808 ,C793_=_C809 ,C793_=_C2756 ,C794_=_C795 ,C794_=_C796 ,\nC794_=_C797 ,C794_=_C798 ,C794_=_C799 ,C794_=_C800 ,C794_=_C801 ,C794_=_C802 ,\nC794_=_C803 ,C794_=_C804 ,C794_=_C805 ,C794_=_C806 ,C794_=_C807 ,C794_=_C808 ,\nC794_=_C809 ,C794_=_C2758 ,C795_=_C796 ,C795_=_C797 ,C795_=_C798 ,C795_=_C799 ,\nC795_=_C800 ,C795_=_C801 ,C795_=_C802 ,C795_=_C803 ,C795_=_C804 ,C795_=_C805 ,\nC795_=_C806 ,C795_=_C807 ,C795_=_C808 ,C795_=_C809 ,C796_=_C797 ,C796_=_C798 ,\nC796_=_C799 ,C796_=_C800 ,C796_=_C801 ,C796_=_C802 ,C796_=_C803 ,C796_=_C804 ,\nC796_=_C805 ,C796_=_C806 ,C796_=_C807 ,C796_=_C808 ,C796_=_C809 ,C797_=_C798 ,\nC797_=_C799 ,C797_=_C800 ,C797_=_C801 ,C797_=_C802 ,C797_=_C803 ,C797_=_C804 ,\nC797_=_C805 ,C797_=_C806 ,C797_=_C807 ,C797_=_C808 ,C797_=_C809 ,C798_=_C799 ,\nC798_=_C800 ,C798_=_C801 ,C798_=_C802 ,C798_=_C803 ,C798_=_C804 ,C798_=_C805 ,\nC798_=_C806 ,C798_=_C807 ,C798_=_C808 ,C798_=_C809 ,C798_=_C2761 ,C799_=_C800 ,\nC799_=_C801 ,C799_=_C802 ,C799_=_C803 ,C799_=_C804 ,C799_=_C805 ,C799_=_C806 ,\nC799_=_C807 ,C799_=_C808 ,C799_=_C809 ,C800_=_C801 ,C800_=_C802 ,C800_=_C803 ,\nC800_=_C804 ,C800_=_C805 ,C800_=_C806 ,C800_=_C807 ,C800_=_C808 ,C800_=_C809 ,\nC801_=_C802 ,C801_=_C803 ,C801_=_C804 ,C801_=_C805 ,C801_=_C806 ,C801_=_C807 ,\nC801_=_C808 ,C801_=_C809 ,C802_=_C803 ,C802_=_C804 ,C802_=_C805 ,C802_=_C806 ,\nC802_=_C807 ,C802_=_C808 ,C802_=_C809 ,C802_=_C2763 ,C803_=_C804 ,C803_=_C805 ,\nC803_=_C806 ,C803_=_C807 ,C803_=_C808 ,C803_=_C809 ,C803_=_C2764 ,C804_=_C805 ,\nC804_=_C806 ,C804_=_C807 ,C804_=_C808 ,C804_=_C809 ,C804_=_C2766 ,C805_=_C806 ,\nC805_=_C807 ,C805_=_C808 ,C805_=_C809 ,C806_=_C807 ,C806_=_C808 ,C806_=_C809 ,\nC807_=_C808 ,C807_=_C809 ,C808_=_C809 ,C890_=_C914 ,C890_=_C1121 ,C890_=_C1263 ,\nC890_=_C1588 ,C890_=_C1797 ,C890_=_C1820 ,C890_=_C2006 ,C890_=_C2195 ,C890_=_C2423 ,\nC890_=_C2754 ,C890_=_C2755 ,C890_=_C2756 ,C890_=_C2757 ,C890_=_C2758 ,C890_=_C2759 ,\nC890_=_C2760 ,C890_=_C2761 ,C890_=_C2762 ,C890_=_C2763 ,C890_=_C2764 ,C890_=_C2765 ,\nC890_=_C2766 ,C890_=_C2767 ,C890_=_C2768 ,C890_=_C2769 ,C914_=_C1121 ,C914_=_C1263 ,\nC914_=_C1588 ,C914_=_C1797 ,C914_=_C1820 ,C914_=_C2006 ,C914_=_C2195 ,C914_=_C2423 ,\nC914_=_C2754 ,C914_=_C2755 ,C914_=_C2756 ,C914_=_C2757 ,C914_=_C2758 ,C914_=_C2759 ,\nC914_=_C2760 ,C914_=_C2761 ,C914_=_C2762 ,C914_=_C2763 ,C914_=_C2764 ,C914_=_C2765 ,\nC914_=_C2766 ,C914_=_C2767 ,C914_=_C2768 ,C914_=_C2769 ,C1121_=_C1263 ,C1121_=_C1588 ,\nC1121_=_C1797 ,C1121_=_C1820 ,C1121_=_C2006 ,C1121_=_C2195 ,C1121_=_C2423 ,C1121_=_C2754 ,\nC1121_=_C2755 ,C1121_=_C2756 ,C1121_=_C2757 ,C1121_=_C2758 ,C1121_=_C2759 ,C1121_=_C2760 ,\nC1121_=_C2761 ,C1121_=_C2762 ,C1121_=_C2763 ,C1121_=_C2764 ,C1121_=_C2765 ,C1121_=_C2766 ,\nC1121_=_C2767 ,C1121_=_C2768 ,C1121_=_C2769 ,C1263_=_C1588 ,C1263_=_C1797 ,C1263_=_C1820 ,\nC1263_=_C2006 ,C1263_=_C2195 ,C1263_=_C2423 ,C1263_=_C2754 ,C1263_=_C2755 ,C1263_=_C2756 ,\nC1263_=_C2757 ,C1263_=_C2758 ,C1263_=_C2759 ,C1263_=_C2760 ,C1263_=_C2761 ,C1263_=_C2762 ,\nC1263_=_C2763 ,C1263_=_C2764 ,C1263_=_C2765 ,C1263_=_C2766 ,C1263_=_C2767 ,C1263_=_C2768 ,\nC1263_=_C2769 ,C1588_=_C1797 ,C1588_=_C1820 ,C1588_=_C2006 ,C1588_=_C2195 ,C1588_=_C2423 ,\nC1588_=_C2754 ,C1588_=_C2755 ,C1588_=_C2756 ,C1588_=_C2757 ,C1588_=_C2758 ,C1588_=_C2759 ,\nC1588_=_C2760 ,C1588_=_C2761 ,C1588_=_C2762 ,C1588_=_C2763 ,C1588_=_C2764 ,C1588_=_C2765 ,\nC1588_=_C2766 ,C1588_=_C2767 ,C1588_=_C2768 ,C1588_=_C2769 ,C1797_=_C1820 ,C1797_=_C2006 ,\nC1797_=_C2195 ,C1797_=_C2423 ,C1797_=_C2754 ,C1797_=_C2755 ,C1797_=_C2756 ,C1797_=_C2757 ,\nC1797_=_C2758 ,C1797_=_C2759 ,C1797_=_C2760 ,C1797_=_C2761 ,C1797_=_C2762 ,C1797_=_C2763 ,\nC1797_=_C2764 ,C1797_=_C2765 ,C1797_=_C2766 ,C1797_=_C2767 ,C1797_=_C2768 ,C1797_=_C2769 ,\nC1820_=_C2006 ,C1820_=_C2195 ,C1820_=_C2423 ,C1820_=_C2754 ,C1820_=_C2755 ,C1820_=_C2756 ,\nC1820_=_C2757 ,C1820_=_C2758 ,C1820_=_C2759 ,C1820_=_C2760 ,C1820_=_C2761 ,C1820_=_C2762 ,\nC1820_=_C2763 ,C1820_=_C2764 ,C1820_=_C2765 ,C1820_=_C2766 ,C1820_=_C2767 ,C1820_=_C2768 ,\nC1820_=_C2769 ,C2006_=_C2195 ,C2006_=_C2423 ,C2006_=_C2754 ,C2006_=_C2755 ,C2006_=_C2756 ,\nC2006_=_C2757 ,C2006_=_C2758 ,C2006_=_C2759 ,C2006_=_C2760 ,C2006_=_C2761 ,C2006_=_C2762 ,\nC2006_=_C2763 ,C2006_=_C2764 ,C2006_=_C2765 ,C2006_=_C2766 ,C2006_=_C2767 ,C2006_=_C2768 ,\nC2006_=_C2769 ,C2195_=_C2423 ,C2195_=_C2754 ,C2195_=_C2755 ,C2195_=_C2756 ,C2195_=_C2757 ,\nC2195_=_C2758 ,C2195_=_C2759 ,C2195_=_C2760 ,C2195_=_C2761 ,C2195_=_C2762 ,C2195_=_C2763 ,\nC2195_=_C2764 ,C2195_=_C2765 ,C2195_=_C2766 ,C2195_=_C2767 ,C2195_=_C2768 ,C2195_=_C2769 ,\nC2423_=_C2754 ,C2423_=_C2755 ,C2423_=_C2756 ,C2423_=_C2757 ,C2423_=_C2758 ,C2423_=_C2759 ,\nC2423_=_C2760 ,C2423_=_C2761 ,C2423_=_C2762 ,C2423_=_C2763 ,C2423_=_C2764 ,C2423_=_C2765 ,\nC2423_=_C2766 ,C2423_=_C2767 ,C2423_=_C2768 ,C2423_=_C2769 ,C2754_=_C2755 ,C2754_=_C2756 ,\nC2754_=_C2757 ,C2754_=_C2758 ,C2754_=_C2759 ,C2754_=_C2760 ,C2754_=_C2761 ,C2754_=_C2762 ,\nC2754_=_C2763 ,C2754_=_C2764 ,C2754_=_C2765 ,C2754_=_C2766 ,C2754_=_C2767 ,C2754_=_C2768 ,\nC2754_=_C2769 ,C2755_=_C2756 ,C2755_=_C2757 ,C2755_=_C2758 ,C2755_=_C2759 ,C2755_=_C2760 ,\nC2755_=_C2761 ,C2755_=_C2762 ,C2755_=_C2763 ,C2755_=_C2764 ,C2755_=_C2765 ,C2755_=_C2766 ,\nC2755_=_C2767 ,C2755_=_C2768 ,C2755_=_C2769 ,C2756_=_C2757 ,C2756_=_C2758 ,C2756_=_C2759 ,\nC2756_=_C2760 ,C2756_=_C2761 ,C2756_=_C2762 ,C2756_=_C2763 ,C2756_=_C2764 ,C2756_=_C2765 ,\nC2756_=_C2766 ,C2756_=_C2767 ,C2756_=_C2768 ,C2756_=_C2769 ,C2757_=_C2758 ,C2757_=_C2759 ,\nC2757_=_C2760 ,C2757_=_C2761 ,C2757_=_C2762 ,C2757_=_C2763 ,C2757_=_C2764 ,C2757_=_C2765 ,\nC2757_=_C2766 ,C2757_=_C2767 ,C2757_=_C2768 ,C2757_=_C2769 ,C2758_=_C2759 ,C2758_=_C2760 ,\nC2758_=_C2761 ,C2758_=_C2762 ,C2758_=_C2763 ,C2758_=_C2764 ,C2758_=_C2765 ,C2758_=_C2766 ,\nC2758_=_C2767 ,C2758_=_C2768 ,C2758_=_C2769 ,C2759_=_C2760 ,C2759_=_C2761 ,C2759_=_C2762 ,\nC2759_=_C2763 ,C2759_=_C2764 ,C2759_=_C2765 ,C2759_=_C2766 ,C2759_=_C2767 ,C2759_=_C2768 ,\nC2759_=_C2769 ,C2760_=_C2761 ,C2760_=_C2762 ,C2760_=_C2763 ,C2760_=_C2764 ,C2760_=_C2765 ,\nC2760_=_C2766 ,C2760_=_C2767 ,C2760_=_C2768 ,C2760_=_C2769 ,C2761_=_C2762 ,C2761_=_C2763 ,\nC2761_=_C2764 ,C2761_=_C2765 ,C2761_=_C2766 ,C2761_=_C2767 ,C2761_=_C2768 ,C2761_=_C2769 ,\nC2762_=_C2763 ,C2762_=_C2764 ,C2762_=_C2765 ,C2762_=_C2766</w:t>
      </w:r>
    </w:p>
    <w:p>
      <w:pPr>
        <w:pStyle w:val="PreformattedText"/>
        <w:bidi w:val="0"/>
        <w:spacing w:before="0" w:after="0"/>
        <w:jc w:val="left"/>
        <w:rPr/>
      </w:pPr>
      <w:r>
        <w:rPr/>
        <w:t xml:space="preserve"> </w:t>
      </w:r>
      <w:r>
        <w:rPr/>
        <w:t>,C2762_=_C2767 ,C2762_=_C2768 ,\nC2762_=_C2769 ,C2763_=_C2764 ,C2763_=_C2765 ,C2763_=_C2766 ,C2763_=_C2767 ,C2763_=_C2768 ,\nC2763_=_C2769 ,C2764_=_C2765 ,C2764_=_C2766 ,C2764_=_C2767 ,C2764_=_C2768 ,C2764_=_C2769 ,\nC2765_=_C2766 ,C2765_=_C2767 ,C2765_=_C2768 ,C2765_=_C2769 ,C2766_=_C2767 ,C2766_=_C2768 ,\nC2766_=_C2769 ,C2767_=_C2768 ,C2767_=_C2769 ,C2768_=_C2769 ,"];178[shape=box, label="id:178 level: 6\n59: C86 C168 C169 C192 C212 \nC284 C285 C303 C318 C407 C409 \nC597 C693 C715 C791 C793 C915 \nC916 C996 C1103 C1339 C1490 C1661 \nC2596 C2700 C2737 C2754 C2756 C2785 \nC2817 C2818 C2819 C2820 C2821 C2822 \nC2823 C2824 C2825 C2826 C2827 C2828 \nC2829 C3004 C3005 C3006 C3007 C3008 \nC3009 C3010 C3011 C3012 C3013 C3014 \nC3015 C3016 C3017 C3018 C3019 C3020 \n882: C86_=_C169( C86 C169 ) C86_=_C192( C86 C192 ) C86_=_C212( C86 C212 ) C86_=_C285( C86 C285 ) C86_=_C409( C86 C409 ) \nC86_=_C793( C86 C793 ) C86_=_C916( C86 C916 ) C86_=_C996( C86 C996 ) C86_=_C1103( C86 C1103 ) C86_=_C2596( C86 C2596 ) C86_=_C2756( C86 C2756 ) \nC86_=_C2817( C86 C2817 ) C86_=_C3004( C86 C3004 ) C86_=_C3005( C86 C3005 ) C86_=_C3006( C86 C3006 ) C86_=_C3007( C86 C3007 ) C86_=_C3008( C86 C3008 ) \nC86_=_C3009( C86 C3009 ) C86_=_C3010( C86 C3010 ) C86_=_C3011( C86 C3011 ) C86_=_C3012( C86 C3012 ) C86_=_C3013( C86 C3013 ) C86_=_C3014( C86 C3014 ) \nC86_=_C3015( C86 C3015 ) C86_=_C3016( C86 C3016 ) C86_=_C3017( C86 C3017 ) C86_=_C3018( C86 C3018 ) C86_=_C3019( C86 C3019 ) C86_=_C3020( C86 C3020 ) \nC168_=_C169( C168 C169 ) C168_=_C284( C168 C284 ) C168_=_C303( C168 C303 ) C168_=_C318( C168 C318 ) C168_=_C407( C168 C407 ) C168_=_C597( C168 C597 ) \nC168_=_C693( C168 C693 ) C168_=_C715( C168 C715 ) C168_=_C791( C168 C791 ) C168_=_C915( C168 C915 ) C168_=_C1339( C168 C1339 ) C168_=_C1490( C168 C1490 ) \nC168_=_C1661( C168 C1661 ) C168_=_C2700( C168 C2700 ) C168_=_C2737( C168 C2737 ) C168_=_C2754( C168 C2754 ) C168_=_C2785( C168 C2785 ) C168_=_C2817( C168 C2817 ) \nC168_=_C2818( C168 C2818 ) C168_=_C2819( C168 C2819 ) C168_=_C2820( C168 C2820 ) C168_=_C2821( C168 C2821 ) C168_=_C2822( C168 C2822 ) C168_=_C2823( C168 C2823 ) \nC168_=_C2824( C168 C2824 ) C168_=_C2825( C168 C2825 ) C168_=_C2826( C168 C2826 ) C168_=_C2827( C168 C2827 ) C168_=_C2828( C168 C2828 ) C168_=_C2829( C168 C2829 ) \nC169_=_C192( C169 C192 ) C169_=_C212( C169 C212 ) C169_=_C285( C169 C285 ) C169_=_C409( C169 C409 ) C169_=_C793( C169 C793 ) C169_=_C916( C169 C916 ) \nC169_=_C996( C169 C996 ) C169_=_C1103( C169 C1103 ) C169_=_C2596( C169 C2596 ) C169_=_C2756( C169 C2756 ) C169_=_C2817( C169 C2817 ) C169_=_C3004( C169 C3004 ) \nC169_=_C3005( C169 C3005 ) C169_=_C3006( C169 C3006 ) C169_=_C3007( C169 C3007 ) C169_=_C3008( C169 C3008 ) C169_=_C3009( C169 C3009 ) C169_=_C3010( C169 C3010 ) \nC169_=_C3011( C169 C3011 ) C169_=_C3012( C169 C3012 ) C169_=_C3013( C169 C3013 ) C169_=_C3014( C169 C3014 ) C169_=_C3015( C169 C3015 ) C169_=_C3016( C169 C3016 ) \nC169_=_C3017( C169 C3017 ) C169_=_C3018( C169 C3018 ) C169_=_C3019( C169 C3019 ) C169_=_C3020( C169 C3020 ) C192_=_C212( C192 C212 ) C192_=_C285( C192 C285 ) \nC192_=_C409( C192 C409 ) C192_=_C793( C192 C793 ) C192_=_C916( C192 C916 ) C192_=_C996( C192 C996 ) C192_=_C1103( C192 C1103 ) C192_=_C2596( C192 C2596 ) \nC192_=_C2756( C192 C2756 ) C192_=_C2817( C192 C2817 ) C192_=_C3004( C192 C3004 ) C192_=_C3005( C192 C3005 ) C192_=_C3006( C192 C3006 ) C192_=_C3007( C192 C3007 ) \nC192_=_C3008( C192 C3008 ) C192_=_C3009( C192 C3009 ) C192_=_C3010( C192 C3010 ) C192_=_C3011( C192 C3011 ) C192_=_C3012( C192 C3012 ) C192_=_C3013( C192 C3013 ) \nC192_=_C3014( C192 C3014 ) C192_=_C3015( C192 C3015 ) C192_=_C3016( C192 C3016 ) C192_=_C3017( C192 C3017 ) C192_=_C3018( C192 C3018 ) C192_=_C3019( C192 C3019 ) \nC192_=_C3020( C192 C3020 ) C212_=_C285( C212 C285 ) C212_=_C409( C212 C409 ) C212_=_C793( C212 C793 ) C212_=_C916( C212 C916 ) C212_=_C996( C212 C996 ) \nC212_=_C1103( C212 C1103 ) C212_=_C2596( C212 C2596 ) C212_=_C2756( C212 C2756 ) C212_=_C2817( C212 C2817 ) C212_=_C3004( C212 C3004 ) C212_=_C3005( C212 C3005 ) \nC212_=_C3006( C212 C3006 ) C212_=_C3007( C212 C3007 ) C212_=_C3008( C212 C3008 ) C212_=_C3009( C212 C3009 ) C212_=_C3010( C212 C3010 ) C212_=_C3011( C212 C3011 ) \nC212_=_C3012( C212 C3012 ) C212_=_C3013( C212 C3013 ) C212_=_C3014( C212 C3014 ) C212_=_C3015( C212 C3015 ) C212_=_C3016( C212 C3016 ) C212_=_C3017( C212 C3017 ) \nC212_=_C3018( C212 C3018 ) C212_=_C3019( C212 C3019 ) C212_=_C3020( C212 C3020 ) C284_=_C285( C284 C285 ) C284_=_C303( C284 C303 ) C284_=_C318( C284 C318 ) \nC284_=_C407( C284 C407 ) C284_=_C597( C284 C597 ) C284_=_C693( C284 C693 ) C284_=_C715( C284 C715 ) C284_=_C791( C284 C791 ) C284_=_C915( C284 C915 ) \nC284_=_C1339( C284 C1339 ) C284_=_C1490( C284 C1490 ) C284_=_C1661( C284 C1661 ) C284_=_C2700( C284 C2700 ) C284_=_C2737( C284 C2737 ) C284_=_C2754( C284 C2754 ) \nC284_=_C2785( C284 C2785 ) C284_=_C2817( C284 C2817 ) C284_=_C2818( C284 C2818 ) C284_=_C2819( C284 C2819 ) C284_=_C2820( C284 C2820 ) C284_=_C2821( C284 C2821 ) \nC284_=_C2822( C284 C2822 ) C284_=_C2823( C284 C2823 ) C284_=_C2824( C284 C2824 ) C284_=_C2825( C284 C2825 ) C284_=_C2826( C284 C2826 ) C284_=_C2827( C284 C2827 ) \nC284_=_C2828( C284 C2828 ) C284_=_C2829( C284 C2829 ) C285_=_C409( C285 C409 ) C285_=_C793( C285 C793 ) C285_=_C916( C285 C916 ) C285_=_C996( C285 C996 ) \nC285_=_C1103( C285 C1103 ) C285_=_C2596( C285 C2596 ) C285_=_C2756( C285 C2756 ) C285_=_C2817( C285 C2817 ) C285_=_C3004( C285 C3004 ) C285_=_C3005( C285 C3005 ) \nC285_=_C3006( C285 C3006 ) C285_=_C3007( C285 C3007 ) C285_=_C3008( C285 C3008 ) C285_=_C3009( C285 C3009 ) C285_=_C3010( C285 C3010 ) C285_=_C3011( C285 C3011 ) \nC285_=_C3012( C285 C3012 ) C285_=_C3013( C285 C3013 ) C285_=_C3014( C285 C3014 ) C285_=_C3015( C285 C3015 ) C285_=_C3016( C285 C3016 ) C285_=_C3017( C285 C3017 ) \nC285_=_C3018( C285 C3018 ) C285_=_C3019( C285 C3019 ) C285_=_C3020( C285 C3020 ) C303_=_C318( C303 C318 ) C303_=_C407( C303 C407 ) C303_=_C597( C303 C597 ) \nC303_=_C693( C303 C693 ) C303_=_C715( C303 C715 ) C303_=_C791( C303 C791 ) C303_=_C915( C303 C915 ) C303_=_C1339( C303 C1339 ) C303_=_C1490( C303 C1490 ) \nC303_=_C1661( C303 C1661 ) C303_=_C2700( C303 C2700 ) C303_=_C2737( C303 C2737 ) C303_=_C2754( C303 C2754 ) C303_=_C2785( C303 C2785 ) C303_=_C2817( C303 C2817 ) \nC303_=_C2818( C303 C2818 ) C303_=_C2819( C303 C2819 ) C303_=_C2820( C303 C2820 ) C303_=_C2821( C303 C2821 ) C303_=_C2822( C303 C2822 ) C303_=_C2823( C303 C2823 ) \nC303_=_C2824( C303 C2824 ) C303_=_C2825( C303 C2825 ) C303_=_C2826( C303 C2826 ) C303_=_C2827( C303 C2827 ) C303_=_C2828( C303 C2828 ) C303_=_C2829( C303 C2829 ) \nC318_=_C407( C318 C407 ) C318_=_C597( C318 C597 ) C318_=_C693( C318 C693 ) C318_=_C715( C318 C715 ) C318_=_C791( C318 C791 ) C318_=_C915( C318 C915 ) \nC318_=_C1339( C318 C1339 ) C318_=_C1490( C318 C1490 ) C318_=_C1661( C318 C1661 ) C318_=_C2700( C318 C2700 ) C318_=_C2737( C318 C2737 ) C318_=_C2754( C318 C2754 ) \nC318_=_C2785( C318 C2785 ) C318_=_C2817( C318 C2817 ) C318_=_C2818( C318 C2818 ) C318_=_C2819( C318 C2819 ) C318_=_C2820( C318 C2820 ) C318_=_C2821( C318 C2821 ) \nC318_=_C2822( C318 C2822 ) C318_=_C2823( C318 C2823 ) C318_=_C2824( C318 C2824 ) C318_=_C2825( C318 C2825 ) C318_=_C2826( C318 C2826 ) C318_=_C2827( C318 C2827 ) \nC318_=_C2828( C318 C2828 ) C318_=_C2829( C318 C2829 ) C407_=_C409( C407 C409 ) C407_=_C597( C407 C597 ) C407_=_C693( C407 C693 ) C407_=_C715( C407 C715 ) \nC407_=_C791( C407 C791 ) C407_=_C915( C407 C915 ) C407_=_C1339( C407 C1339 ) C407_=_C1490( C407 C1490 ) C407_=_C1661( C407 C1661 ) C407_=_C2700( C407 C2700 ) \nC407_=_C2737( C407 C2737 ) C407_=_C2754( C407 C2754 ) C407_=_C2785( C407 C2785 ) C407_=_C2817( C407 C2817 ) C407_=_C2818( C407 C2818 ) C407_=_C2819( C407 C2819 ) \nC407_=_C2820( C407 C2820 ) C407_=_C2821( C407 C2821 ) C407_=_C2822( C407 C2822 ) C407_=_C2823( C407 C2823 ) C407_=_C2824( C407 C2824 ) C407_=_C2825( C407 C2825 ) \nC407_=_C2826( C407 C2826 ) C407_=_C2827( C407 C2827 ) C407_=_C2828( C407 C2828 ) C407_=_C2829( C407 C2829 ) C409_=_C793( C409 C793 ) C409_=_C916( C409 C916 ) \nC409_=_C996( C409 C996 ) C409_=_C1103( C409 C1103 ) C409_=_C2596( C409 C2596 ) C409_=_C2756( C409 C2756 ) C409_=_C2817( C409 C2817 ) C409_=_C3004( C409 C3004 ) \nC409_=_C3005( C409 C3005 ) C409_=_C3006( C409 C3006 ) C409_=_C3007( C409 C3007 ) C409_=_C3008( C409 C3008 ) C409_=_C3009( C409 C3009 ) C409_=_C3010( C409 C3010 ) \nC409_=_C3011( C409 C3011 ) C409_=_C3012( C409 C3012 ) C409_=_C3013( C409 C3013 ) C409_=_C3014( C409 C3014 ) C409_=_C3015( C409 C3015 ) C409_=_C3016( C409 C3016 ) \nC409_=_C3017( C409 C3017 ) C409_=_C3018( C409 C3018 ) C409_=_C3019( C409 C3019 ) C409_=_C3020( C409 C3020 ) C597_=_C693( C597 C693 ) C597_=_C715( C597 C715 ) \nC597_=_C791( C597 C791 ) C597_=_C915( C597 C915 ) C597_=_C1339( C597 C1339 ) C597_=_C1490( C597 C1490 ) C597_=_C1661( C597 C1661 ) C597_=_C2700( C597 C2700 ) \nC597_=_C2737( C597 C2737 ) C597_=_C2754( C597 C2754 ) C597_=_C2785( C597 C2785 ) C597_=_C2817( C597 C2817 ) C597_=_C2818( C597 C2818 ) C597_=_C2819( C597 C2819 ) \nC597_=_C2820( C597 C2820 ) C597_=_C2821( C597 C2821 ) C597_=_C2822( C597 C2822 ) C597_=_C2823( C597 C2823 ) C597_=_C2824( C597 C2824 ) C597_=_C2825( C597 C2825 ) \nC597_=_C2826( C597 C2826 ) C597_=_C2827( C597 C2827 ) C597_=_C2828( C597 C2828 ) C597_=_C2829( C597 C2829 ) C693_=_C715( C693 C715 ) C693_=_C791( C693 C791 ) \nC693_=_C915( C693 C915 ) C693_=_C1339( C693 C1339 ) C693_=_C1490( C693 C1490 ) C693_=_C1661( C693 C1661 ) C693_=_C2700( C693 C2700 ) C693_=_C2737( C693 C2737 ) \nC693_=_C2754( C693 C2754 ) C693_=_C2785( C693 C2785 ) C693_=_C2817( C693 C2817 ) C693_=_C2818( C693 C2818 ) C693_=_C2819( C693 C2819 ) C693_=_C2820( C693 C2820 ) \nC693_=_C2821( C693 C2821 ) C693_=_C2822( C693 C2822 ) C693_=_C2823( C693 C2823 ) C693_=_C2824( C693 C2824 ) C693_=_C2825( C693 C2825 ) C693_=_C2826( C693 C2826 ) \nC693_=_C2827( C693</w:t>
      </w:r>
    </w:p>
    <w:p>
      <w:pPr>
        <w:pStyle w:val="PreformattedText"/>
        <w:bidi w:val="0"/>
        <w:spacing w:before="0" w:after="0"/>
        <w:jc w:val="left"/>
        <w:rPr/>
      </w:pPr>
      <w:r>
        <w:rPr/>
        <w:t xml:space="preserve"> </w:t>
      </w:r>
      <w:r>
        <w:rPr/>
        <w:t>C2827 ) C693_=_C2828( C693 C2828 ) C693_=_C2829( C693 C2829 ) C715_=_C791( C715 C791 ) C715_=_C915( C715 C915 ) C715_=_C1339( C715 C1339 ) \nC715_=_C1490( C715 C1490 ) C715_=_C1661( C715 C1661 ) C715_=_C2700( C715 C2700 ) C715_=_C2737( C715 C2737 ) C715_=_C2754( C715 C2754 ) C715_=_C2785( C715 C2785 ) \nC715_=_C2817( C715 C2817 ) C715_=_C2818( C715 C2818 ) C715_=_C2819( C715 C2819 ) C715_=_C2820( C715 C2820 ) C715_=_C2821( C715 C2821 ) C715_=_C2822( C715 C2822 ) \nC715_=_C2823( C715 C2823 ) C715_=_C2824( C715 C2824 ) C715_=_C2825( C715 C2825 ) C715_=_C2826( C715 C2826 ) C715_=_C2827( C715 C2827 ) C715_=_C2828( C715 C2828 ) \nC715_=_C2829( C715 C2829 ) C791_=_C793( C791 C793 ) C791_=_C915( C791 C915 ) C791_=_C1339( C791 C1339 ) C791_=_C1490( C791 C1490 ) C791_=_C1661( C791 C1661 ) \nC791_=_C2700( C791 C2700 ) C791_=_C2737( C791 C2737 ) C791_=_C2754( C791 C2754 ) C791_=_C2785( C791 C2785 ) C791_=_C2817( C791 C2817 ) C791_=_C2818( C791 C2818 ) \nC791_=_C2819( C791 C2819 ) C791_=_C2820( C791 C2820 ) C791_=_C2821( C791 C2821 ) C791_=_C2822( C791 C2822 ) C791_=_C2823( C791 C2823 ) C791_=_C2824( C791 C2824 ) \nC791_=_C2825( C791 C2825 ) C791_=_C2826( C791 C2826 ) C791_=_C2827( C791 C2827 ) C791_=_C2828( C791 C2828 ) C791_=_C2829( C791 C2829 ) C793_=_C916( C793 C916 ) \nC793_=_C996( C793 C996 ) C793_=_C1103( C793 C1103 ) C793_=_C2596( C793 C2596 ) C793_=_C2756( C793 C2756 ) C793_=_C2817( C793 C2817 ) C793_=_C3004( C793 C3004 ) \nC793_=_C3005( C793 C3005 ) C793_=_C3006( C793 C3006 ) C793_=_C3007( C793 C3007 ) C793_=_C3008( C793 C3008 ) C793_=_C3009( C793 C3009 ) C793_=_C3010( C793 C3010 ) \nC793_=_C3011( C793 C3011 ) C793_=_C3012( C793 C3012 ) C793_=_C3013( C793 C3013 ) C793_=_C3014( C793 C3014 ) C793_=_C3015( C793 C3015 ) C793_=_C3016( C793 C3016 ) \nC793_=_C3017( C793 C3017 ) C793_=_C3018( C793 C3018 ) C793_=_C3019( C793 C3019 ) C793_=_C3020( C793 C3020 ) C915_=_C916( C915 C916 ) C915_=_C1339( C915 C1339 ) \nC915_=_C1490( C915 C1490 ) C915_=_C1661( C915 C1661 ) C915_=_C2700( C915 C2700 ) C915_=_C2737( C915 C2737 ) C915_=_C2754( C915 C2754 ) C915_=_C2785( C915 C2785 ) \nC915_=_C2817( C915 C2817 ) C915_=_C2818( C915 C2818 ) C915_=_C2819( C915 C2819 ) C915_=_C2820( C915 C2820 ) C915_=_C2821( C915 C2821 ) C915_=_C2822( C915 C2822 ) \nC915_=_C2823( C915 C2823 ) C915_=_C2824( C915 C2824 ) C915_=_C2825( C915 C2825 ) C915_=_C2826( C915 C2826 ) C915_=_C2827( C915 C2827 ) C915_=_C2828( C915 C2828 ) \nC915_=_C2829( C915 C2829 ) C916_=_C996( C916 C996 ) C916_=_C1103( C916 C1103 ) C916_=_C2596( C916 C2596 ) C916_=_C2756( C916 C2756 ) C916_=_C2817( C916 C2817 ) \nC916_=_C3004( C916 C3004 ) C916_=_C3005( C916 C3005 ) C916_=_C3006( C916 C3006 ) C916_=_C3007( C916 C3007 ) C916_=_C3008( C916 C3008 ) C916_=_C3009( C916 C3009 ) \nC916_=_C3010( C916 C3010 ) C916_=_C3011( C916 C3011 ) C916_=_C3012( C916 C3012 ) C916_=_C3013( C916 C3013 ) C916_=_C3014( C916 C3014 ) C916_=_C3015( C916 C3015 ) \nC916_=_C3016( C916 C3016 ) C916_=_C3017( C916 C3017 ) C916_=_C3018( C916 C3018 ) C916_=_C3019( C916 C3019 ) C916_=_C3020( C916 C3020 ) C996_=_C1103( C996 C1103 ) \nC996_=_C2596( C996 C2596 ) C996_=_C2756( C996 C2756 ) C996_=_C2817( C996 C2817 ) C996_=_C3004( C996 C3004 ) C996_=_C3005( C996 C3005 ) C996_=_C3006( C996 C3006 ) \nC996_=_C3007( C996 C3007 ) C996_=_C3008( C996 C3008 ) C996_=_C3009( C996 C3009 ) C996_=_C3010( C996 C3010 ) C996_=_C3011( C996 C3011 ) C996_=_C3012( C996 C3012 ) \nC996_=_C3013( C996 C3013 ) C996_=_C3014( C996 C3014 ) C996_=_C3015( C996 C3015 ) C996_=_C3016( C996 C3016 ) C996_=_C3017( C996 C3017 ) C996_=_C3018( C996 C3018 ) \nC996_=_C3019( C996 C3019 ) C996_=_C3020( C996 C3020 ) C1103_=_C2596( C1103 C2596 ) C1103_=_C2756( C1103 C2756 ) C1103_=_C2817( C1103 C2817 ) C1103_=_C3004( C1103 C3004 ) \nC1103_=_C3005( C1103 C3005 ) C1103_=_C3006( C1103 C3006 ) C1103_=_C3007( C1103 C3007 ) C1103_=_C3008( C1103 C3008 ) C1103_=_C3009( C1103 C3009 ) C1103_=_C3010( C1103 C3010 ) \nC1103_=_C3011( C1103 C3011 ) C1103_=_C3012( C1103 C3012 ) C1103_=_C3013( C1103 C3013 ) C1103_=_C3014( C1103 C3014 ) C1103_=_C3015( C1103 C3015 ) C1103_=_C3016( C1103 C3016 ) \nC1103_=_C3017( C1103 C3017 ) C1103_=_C3018( C1103 C3018 ) C1103_=_C3019( C1103 C3019 ) C1103_=_C3020( C1103 C3020 ) C1339_=_C1490( C1339 C1490 ) C1339_=_C1661( C1339 C1661 ) \nC1339_=_C2700( C1339 C2700 ) C1339_=_C2737( C1339 C2737 ) C1339_=_C2754( C1339 C2754 ) C1339_=_C2785( C1339 C2785 ) C1339_=_C2817( C1339 C2817 ) C1339_=_C2818( C1339 C2818 ) \nC1339_=_C2819( C1339 C2819 ) C1339_=_C2820( C1339 C2820 ) C1339_=_C2821( C1339 C2821 ) C1339_=_C2822( C1339 C2822 ) C1339_=_C2823( C1339 C2823 ) C1339_=_C2824( C1339 C2824 ) \nC1339_=_C2825( C1339 C2825 ) C1339_=_C2826( C1339 C2826 ) C1339_=_C2827( C1339 C2827 ) C1339_=_C2828( C1339 C2828 ) C1339_=_C2829( C1339 C2829 ) C1490_=_C1661( C1490 C1661 ) \nC1490_=_C2700( C1490 C2700 ) C1490_=_C2737( C1490 C2737 ) C1490_=_C2754( C1490 C2754 ) C1490_=_C2785( C1490 C2785 ) C1490_=_C2817( C1490 C2817 ) C1490_=_C2818( C1490 C2818 ) \nC1490_=_C2819( C1490 C2819 ) C1490_=_C2820( C1490 C2820 ) C1490_=_C2821( C1490 C2821 ) C1490_=_C2822( C1490 C2822 ) C1490_=_C2823( C1490 C2823 ) C1490_=_C2824( C1490 C2824 ) \nC1490_=_C2825( C1490 C2825 ) C1490_=_C2826( C1490 C2826 ) C1490_=_C2827( C1490 C2827 ) C1490_=_C2828( C1490 C2828 ) C1490_=_C2829( C1490 C2829 ) C1661_=_C2700( C1661 C2700 ) \nC1661_=_C2737( C1661 C2737 ) C1661_=_C2754( C1661 C2754 ) C1661_=_C2785( C1661 C2785 ) C1661_=_C2817( C1661 C2817 ) C1661_=_C2818( C1661 C2818 ) C1661_=_C2819( C1661 C2819 ) \nC1661_=_C2820( C1661 C2820 ) C1661_=_C2821( C1661 C2821 ) C1661_=_C2822( C1661 C2822 ) C1661_=_C2823( C1661 C2823 ) C1661_=_C2824( C1661 C2824 ) C1661_=_C2825( C1661 C2825 ) \nC1661_=_C2826( C1661 C2826 ) C1661_=_C2827( C1661 C2827 ) C1661_=_C2828( C1661 C2828 ) C1661_=_C2829( C1661 C2829 ) C2596_=_C2756( C2596 C2756 ) C2596_=_C2817( C2596 C2817 ) \nC2596_=_C3004( C2596 C3004 ) C2596_=_C3005( C2596 C3005 ) C2596_=_C3006( C2596 C3006 ) C2596_=_C3007( C2596 C3007 ) C2596_=_C3008( C2596 C3008 ) C2596_=_C3009( C2596 C3009 ) \nC2596_=_C3010( C2596 C3010 ) C2596_=_C3011( C2596 C3011 ) C2596_=_C3012( C2596 C3012 ) C2596_=_C3013( C2596 C3013 ) C2596_=_C3014( C2596 C3014 ) C2596_=_C3015( C2596 C3015 ) \nC2596_=_C3016( C2596 C3016 ) C2596_=_C3017( C2596 C3017 ) C2596_=_C3018( C2596 C3018 ) C2596_=_C3019( C2596 C3019 ) C2596_=_C3020( C2596 C3020 ) C2700_=_C2737( C2700 C2737 ) \nC2700_=_C2754( C2700 C2754 ) C2700_=_C2785( C2700 C2785 ) C2700_=_C2817( C2700 C2817 ) C2700_=_C2818( C2700 C2818 ) C2700_=_C2819( C2700 C2819 ) C2700_=_C2820( C2700 C2820 ) \nC2700_=_C2821( C2700 C2821 ) C2700_=_C2822( C2700 C2822 ) C2700_=_C2823( C2700 C2823 ) C2700_=_C2824( C2700 C2824 ) C2700_=_C2825( C2700 C2825 ) C2700_=_C2826( C2700 C2826 ) \nC2700_=_C2827( C2700 C2827 ) C2700_=_C2828( C2700 C2828 ) C2700_=_C2829( C2700 C2829 ) C2737_=_C2754( C2737 C2754 ) C2737_=_C2785( C2737 C2785 ) C2737_=_C2817( C2737 C2817 ) \nC2737_=_C2818( C2737 C2818 ) C2737_=_C2819( C2737 C2819 ) C2737_=_C2820( C2737 C2820 ) C2737_=_C2821( C2737 C2821 ) C2737_=_C2822( C2737 C2822 ) C2737_=_C2823( C2737 C2823 ) \nC2737_=_C2824( C2737 C2824 ) C2737_=_C2825( C2737 C2825 ) C2737_=_C2826( C2737 C2826 ) C2737_=_C2827( C2737 C2827 ) C2737_=_C2828( C2737 C2828 ) C2737_=_C2829( C2737 C2829 ) \nC2754_=_C2756( C2754 C2756 ) C2754_=_C2785( C2754 C2785 ) C2754_=_C2817( C2754 C2817 ) C2754_=_C2818( C2754 C2818 ) C2754_=_C2819( C2754 C2819 ) C2754_=_C2820( C2754 C2820 ) \nC2754_=_C2821( C2754 C2821 ) C2754_=_C2822( C2754 C2822 ) C2754_=_C2823( C2754 C2823 ) C2754_=_C2824( C2754 C2824 ) C2754_=_C2825( C2754 C2825 ) C2754_=_C2826( C2754 C2826 ) \nC2754_=_C2827( C2754 C2827 ) C2754_=_C2828( C2754 C2828 ) C2754_=_C2829( C2754 C2829 ) C2756_=_C2817( C2756 C2817 ) C2756_=_C3004( C2756 C3004 ) C2756_=_C3005( C2756 C3005 ) \nC2756_=_C3006( C2756 C3006 ) C2756_=_C3007( C2756 C3007 ) C2756_=_C3008( C2756 C3008 ) C2756_=_C3009( C2756 C3009 ) C2756_=_C3010( C2756 C3010 ) C2756_=_C3011( C2756 C3011 ) \nC2756_=_C3012( C2756 C3012 ) C2756_=_C3013( C2756 C3013 ) C2756_=_C3014( C2756 C3014 ) C2756_=_C3015( C2756 C3015 ) C2756_=_C3016( C2756 C3016 ) C2756_=_C3017( C2756 C3017 ) \nC2756_=_C3018( C2756 C3018 ) C2756_=_C3019( C2756 C3019 ) C2756_=_C3020( C2756 C3020 ) C2785_=_C2817( C2785 C2817 ) C2785_=_C2818( C2785 C2818 ) C2785_=_C2819( C2785 C2819 ) \nC2785_=_C2820( C2785 C2820 ) C2785_=_C2821( C2785 C2821 ) C2785_=_C2822( C2785 C2822 ) C2785_=_C2823( C2785 C2823 ) C2785_=_C2824( C2785 C2824 ) C2785_=_C2825( C2785 C2825 ) \nC2785_=_C2826( C2785 C2826 ) C2785_=_C2827( C2785 C2827 ) C2785_=_C2828( C2785 C2828 ) C2785_=_C2829( C2785 C2829 ) C2817_=_C2818( C2817 C2818 ) C2817_=_C2819( C2817 C2819 ) \nC2817_=_C2820( C2817 C2820 ) C2817_=_C2821( C2817 C2821 ) C2817_=_C2822( C2817 C2822 ) C2817_=_C2823( C2817 C2823 ) C2817_=_C2824( C2817 C2824 ) C2817_=_C2825( C2817 C2825 ) \nC2817_=_C2826( C2817 C2826 ) C2817_=_C2827( C2817 C2827 ) C2817_=_C2828( C2817 C2828 ) C2817_=_C2829( C2817 C2829 ) C2817_=_C3004( C2817 C3004 ) C2817_=_C3005( C2817 C3005 ) \nC2817_=_C3006( C2817 C3006 ) C2817_=_C3007( C2817 C3007 ) C2817_=_C3008( C2817 C3008 ) C2817_=_C3009( C2817 C3009 ) C2817_=_C3010( C2817 C3010 ) C2817_=_C3011( C2817 C3011 ) \nC2817_=_C3012( C2817 C3012 ) C2817_=_C3013( C2817 C3013 ) C2817_=_C3014( C2817 C3014 ) C2817_=_C3015( C2817 C3015 ) C2817_=_C3016( C2817 C3016 ) C2817_=_C3017( C2817 C3017 ) \nC2817_=_C3018( C2817 C3018 ) C2817_=_C3019( C2817 C3019 ) C2817_=_C3020( C2817 C3020 ) C2818_=_C2819( C2818 C2819 ) C2818_=_C2820( C2818 C2820 ) C2818_=_C2821( C2818 C2821 ) \nC2818_=_C2822( C2818 C2822 ) C2818_=_C2823( C2818 C2823 ) C2818_=_C2824( C2818 C2824 ) C2818_=_C2825( C2818 C2825 ) C2818_=_C2826( C2818 C2826 ) C2818_=_C2827( C2818 C2827 ) \nC2818_=_C2828( C2818 C2828 ) C2818_=_C2829( C2818 C2829 ) C2818_=_C3005( C2818 C3005 ) C2819_=_C2820( C2819 C2820 ) C2819_=_C2821( C2819 C2821 ) C2819_=_C2822( C2819 C2822</w:t>
      </w:r>
    </w:p>
    <w:p>
      <w:pPr>
        <w:pStyle w:val="PreformattedText"/>
        <w:bidi w:val="0"/>
        <w:spacing w:before="0" w:after="0"/>
        <w:jc w:val="left"/>
        <w:rPr/>
      </w:pPr>
      <w:r>
        <w:rPr/>
        <w:t xml:space="preserve"> </w:t>
      </w:r>
      <w:r>
        <w:rPr/>
        <w:t>) \nC2819_=_C2823( C2819 C2823 ) C2819_=_C2824( C2819 C2824 ) C2819_=_C2825( C2819 C2825 ) C2819_=_C2826( C2819 C2826 ) C2819_=_C2827( C2819 C2827 ) C2819_=_C2828( C2819 C2828 ) \nC2819_=_C2829( C2819 C2829 ) C2820_=_C2821( C2820 C2821 ) C2820_=_C2822( C2820 C2822 ) C2820_=_C2823( C2820 C2823 ) C2820_=_C2824( C2820 C2824 ) C2820_=_C2825( C2820 C2825 ) \nC2820_=_C2826( C2820 C2826 ) C2820_=_C2827( C2820 C2827 ) C2820_=_C2828( C2820 C2828 ) C2820_=_C2829( C2820 C2829 ) C2820_=_C3007( C2820 C3007 ) C2821_=_C2822( C2821 C2822 ) \nC2821_=_C2823( C2821 C2823 ) C2821_=_C2824( C2821 C2824 ) C2821_=_C2825( C2821 C2825 ) C2821_=_C2826( C2821 C2826 ) C2821_=_C2827( C2821 C2827 ) C2821_=_C2828( C2821 C2828 ) \nC2821_=_C2829( C2821 C2829 ) C2822_=_C2823( C2822 C2823 ) C2822_=_C2824( C2822 C2824 ) C2822_=_C2825( C2822 C2825 ) C2822_=_C2826( C2822 C2826 ) C2822_=_C2827( C2822 C2827 ) \nC2822_=_C2828( C2822 C2828 ) C2822_=_C2829( C2822 C2829 ) C2823_=_C2824( C2823 C2824 ) C2823_=_C2825( C2823 C2825 ) C2823_=_C2826( C2823 C2826 ) C2823_=_C2827( C2823 C2827 ) \nC2823_=_C2828( C2823 C2828 ) C2823_=_C2829( C2823 C2829 ) C2823_=_C3011( C2823 C3011 ) C2824_=_C2825( C2824 C2825 ) C2824_=_C2826( C2824 C2826 ) C2824_=_C2827( C2824 C2827 ) \nC2824_=_C2828( C2824 C2828 ) C2824_=_C2829( C2824 C2829 ) C2825_=_C2826( C2825 C2826 ) C2825_=_C2827( C2825 C2827 ) C2825_=_C2828( C2825 C2828 ) C2825_=_C2829( C2825 C2829 ) \nC2826_=_C2827( C2826 C2827 ) C2826_=_C2828( C2826 C2828 ) C2826_=_C2829( C2826 C2829 ) C2826_=_C3012( C2826 C3012 ) C2827_=_C2828( C2827 C2828 ) C2827_=_C2829( C2827 C2829 ) \nC2828_=_C2829( C2828 C2829 ) C2828_=_C3015( C2828 C3015 ) C2829_=_C3018( C2829 C3018 ) C3004_=_C3005( C3004 C3005 ) C3004_=_C3006( C3004 C3006 ) C3004_=_C3007( C3004 C3007 ) \nC3004_=_C3008( C3004 C3008 ) C3004_=_C3009( C3004 C3009 ) C3004_=_C3010( C3004 C3010 ) C3004_=_C3011( C3004 C3011 ) C3004_=_C3012( C3004 C3012 ) C3004_=_C3013( C3004 C3013 ) \nC3004_=_C3014( C3004 C3014 ) C3004_=_C3015( C3004 C3015 ) C3004_=_C3016( C3004 C3016 ) C3004_=_C3017( C3004 C3017 ) C3004_=_C3018( C3004 C3018 ) C3004_=_C3019( C3004 C3019 ) \nC3004_=_C3020( C3004 C3020 ) C3005_=_C3006( C3005 C3006 ) C3005_=_C3007( C3005 C3007 ) C3005_=_C3008( C3005 C3008 ) C3005_=_C3009( C3005 C3009 ) C3005_=_C3010( C3005 C3010 ) \nC3005_=_C3011( C3005 C3011 ) C3005_=_C3012( C3005 C3012 ) C3005_=_C3013( C3005 C3013 ) C3005_=_C3014( C3005 C3014 ) C3005_=_C3015( C3005 C3015 ) C3005_=_C3016( C3005 C3016 ) \nC3005_=_C3017( C3005 C3017 ) C3005_=_C3018( C3005 C3018 ) C3005_=_C3019( C3005 C3019 ) C3005_=_C3020( C3005 C3020 ) C3006_=_C3007( C3006 C3007 ) C3006_=_C3008( C3006 C3008 ) \nC3006_=_C3009( C3006 C3009 ) C3006_=_C3010( C3006 C3010 ) C3006_=_C3011( C3006 C3011 ) C3006_=_C3012( C3006 C3012 ) C3006_=_C3013( C3006 C3013 ) C3006_=_C3014( C3006 C3014 ) \nC3006_=_C3015( C3006 C3015 ) C3006_=_C3016( C3006 C3016 ) C3006_=_C3017( C3006 C3017 ) C3006_=_C3018( C3006 C3018 ) C3006_=_C3019( C3006 C3019 ) C3006_=_C3020( C3006 C3020 ) \nC3007_=_C3008( C3007 C3008 ) C3007_=_C3009( C3007 C3009 ) C3007_=_C3010( C3007 C3010 ) C3007_=_C3011( C3007 C3011 ) C3007_=_C3012( C3007 C3012 ) C3007_=_C3013( C3007 C3013 ) \nC3007_=_C3014( C3007 C3014 ) C3007_=_C3015( C3007 C3015 ) C3007_=_C3016( C3007 C3016 ) C3007_=_C3017( C3007 C3017 ) C3007_=_C3018( C3007 C3018 ) C3007_=_C3019( C3007 C3019 ) \nC3007_=_C3020( C3007 C3020 ) C3008_=_C3009( C3008 C3009 ) C3008_=_C3010( C3008 C3010 ) C3008_=_C3011( C3008 C3011 ) C3008_=_C3012( C3008 C3012 ) C3008_=_C3013( C3008 C3013 ) \nC3008_=_C3014( C3008 C3014 ) C3008_=_C3015( C3008 C3015 ) C3008_=_C3016( C3008 C3016 ) C3008_=_C3017( C3008 C3017 ) C3008_=_C3018( C3008 C3018 ) C3008_=_C3019( C3008 C3019 ) \nC3008_=_C3020( C3008 C3020 ) C3009_=_C3010( C3009 C3010 ) C3009_=_C3011( C3009 C3011 ) C3009_=_C3012( C3009 C3012 ) C3009_=_C3013( C3009 C3013 ) C3009_=_C3014( C3009 C3014 ) \nC3009_=_C3015( C3009 C3015 ) C3009_=_C3016( C3009 C3016 ) C3009_=_C3017( C3009 C3017 ) C3009_=_C3018( C3009 C3018 ) C3009_=_C3019( C3009 C3019 ) C3009_=_C3020( C3009 C3020 ) \nC3010_=_C3011( C3010 C3011 ) C3010_=_C3012( C3010 C3012 ) C3010_=_C3013( C3010 C3013 ) C3010_=_C3014( C3010 C3014 ) C3010_=_C3015( C3010 C3015 ) C3010_=_C3016( C3010 C3016 ) \nC3010_=_C3017( C3010 C3017 ) C3010_=_C3018( C3010 C3018 ) C3010_=_C3019( C3010 C3019 ) C3010_=_C3020( C3010 C3020 ) C3011_=_C3012( C3011 C3012 ) C3011_=_C3013( C3011 C3013 ) \nC3011_=_C3014( C3011 C3014 ) C3011_=_C3015( C3011 C3015 ) C3011_=_C3016( C3011 C3016 ) C3011_=_C3017( C3011 C3017 ) C3011_=_C3018( C3011 C3018 ) C3011_=_C3019( C3011 C3019 ) \nC3011_=_C3020( C3011 C3020 ) C3012_=_C3013( C3012 C3013 ) C3012_=_C3014( C3012 C3014 ) C3012_=_C3015( C3012 C3015 ) C3012_=_C3016( C3012 C3016 ) C3012_=_C3017( C3012 C3017 ) \nC3012_=_C3018( C3012 C3018 ) C3012_=_C3019( C3012 C3019 ) C3012_=_C3020( C3012 C3020 ) C3013_=_C3014( C3013 C3014 ) C3013_=_C3015( C3013 C3015 ) C3013_=_C3016( C3013 C3016 ) \nC3013_=_C3017( C3013 C3017 ) C3013_=_C3018( C3013 C3018 ) C3013_=_C3019( C3013 C3019 ) C3013_=_C3020( C3013 C3020 ) C3014_=_C3015( C3014 C3015 ) C3014_=_C3016( C3014 C3016 ) \nC3014_=_C3017( C3014 C3017 ) C3014_=_C3018( C3014 C3018 ) C3014_=_C3019( C3014 C3019 ) C3014_=_C3020( C3014 C3020 ) C3015_=_C3016( C3015 C3016 ) C3015_=_C3017( C3015 C3017 ) \nC3015_=_C3018( C3015 C3018 ) C3015_=_C3019( C3015 C3019 ) C3015_=_C3020( C3015 C3020 ) C3016_=_C3017( C3016 C3017 ) C3016_=_C3018( C3016 C3018 ) C3016_=_C3019( C3016 C3019 ) \nC3016_=_C3020( C3016 C3020 ) C3017_=_C3018( C3017 C3018 ) C3017_=_C3019( C3017 C3019 ) C3017_=_C3020( C3017 C3020 ) C3018_=_C3019( C3018 C3019 ) C3018_=_C3020( C3018 C3020 ) \nC3019_=_C3020( C3019 C3020 ) "];118-&gt;178[label="58: C86 C168 C169 C192 C212 \nC284 C285 C303 C318 C407 C409 \nC597 C693 C715 C791 C793 C915 \nC916 C996 C1103 C1339 C1490 C1661 \nC2596 C2700 C2737 C2754 C2756 C2785 \nC2818 C2819 C2820 C2821 C2822 C2823 \nC2824 C2825 C2826 C2827 C2828 C2829 \nC3004 C3005 C3006 C3007 C3008 C3009 \nC3010 C3011 C3012 C3013 C3014 C3015 \nC3016 C3017 C3018 C3019 C3020 \n824: C86_=_C169 ,C86_=_C192 ,C86_=_C212 ,C86_=_C285 ,C86_=_C409 ,\nC86_=_C793 ,C86_=_C916 ,C86_=_C996 ,C86_=_C1103 ,C86_=_C2596 ,C86_=_C2756 ,\nC86_=_C3004 ,C86_=_C3005 ,C86_=_C3006 ,C86_=_C3007 ,C86_=_C3008 ,C86_=_C3009 ,\nC86_=_C3010 ,C86_=_C3011 ,C86_=_C3012 ,C86_=_C3013 ,C86_=_C3014 ,C86_=_C3015 ,\nC86_=_C3016 ,C86_=_C3017 ,C86_=_C3018 ,C86_=_C3019 ,C86_=_C3020 ,C168_=_C169 ,\nC168_=_C284 ,C168_=_C303 ,C168_=_C318 ,C168_=_C407 ,C168_=_C597 ,C168_=_C693 ,\nC168_=_C715 ,C168_=_C791 ,C168_=_C915 ,C168_=_C1339 ,C168_=_C1490 ,C168_=_C1661 ,\nC168_=_C2700 ,C168_=_C2737 ,C168_=_C2754 ,C168_=_C2785 ,C168_=_C2818 ,C168_=_C2819 ,\nC168_=_C2820 ,C168_=_C2821 ,C168_=_C2822 ,C168_=_C2823 ,C168_=_C2824 ,C168_=_C2825 ,\nC168_=_C2826 ,C168_=_C2827 ,C168_=_C2828 ,C168_=_C2829 ,C169_=_C192 ,C169_=_C212 ,\nC169_=_C285 ,C169_=_C409 ,C169_=_C793 ,C169_=_C916 ,C169_=_C996 ,C169_=_C1103 ,\nC169_=_C2596 ,C169_=_C2756 ,C169_=_C3004 ,C169_=_C3005 ,C169_=_C3006 ,C169_=_C3007 ,\nC169_=_C3008 ,C169_=_C3009 ,C169_=_C3010 ,C169_=_C3011 ,C169_=_C3012 ,C169_=_C3013 ,\nC169_=_C3014 ,C169_=_C3015 ,C169_=_C3016 ,C169_=_C3017 ,C169_=_C3018 ,C169_=_C3019 ,\nC169_=_C3020 ,C192_=_C212 ,C192_=_C285 ,C192_=_C409 ,C192_=_C793 ,C192_=_C916 ,\nC192_=_C996 ,C192_=_C1103 ,C192_=_C2596 ,C192_=_C2756 ,C192_=_C3004 ,C192_=_C3005 ,\nC192_=_C3006 ,C192_=_C3007 ,C192_=_C3008 ,C192_=_C3009 ,C192_=_C3010 ,C192_=_C3011 ,\nC192_=_C3012 ,C192_=_C3013 ,C192_=_C3014 ,C192_=_C3015 ,C192_=_C3016 ,C192_=_C3017 ,\nC192_=_C3018 ,C192_=_C3019 ,C192_=_C3020 ,C212_=_C285 ,C212_=_C409 ,C212_=_C793 ,\nC212_=_C916 ,C212_=_C996 ,C212_=_C1103 ,C212_=_C2596 ,C212_=_C2756 ,C212_=_C3004 ,\nC212_=_C3005 ,C212_=_C3006 ,C212_=_C3007 ,C212_=_C3008 ,C212_=_C3009 ,C212_=_C3010 ,\nC212_=_C3011 ,C212_=_C3012 ,C212_=_C3013 ,C212_=_C3014 ,C212_=_C3015 ,C212_=_C3016 ,\nC212_=_C3017 ,C212_=_C3018 ,C212_=_C3019 ,C212_=_C3020 ,C284_=_C285 ,C284_=_C303 ,\nC284_=_C318 ,C284_=_C407 ,C284_=_C597 ,C284_=_C693 ,C284_=_C715 ,C284_=_C791 ,\nC284_=_C915 ,C284_=_C1339 ,C284_=_C1490 ,C284_=_C1661 ,C284_=_C2700 ,C284_=_C2737 ,\nC284_=_C2754 ,C284_=_C2785 ,C284_=_C2818 ,C284_=_C2819 ,C284_=_C2820 ,C284_=_C2821 ,\nC284_=_C2822 ,C284_=_C2823 ,C284_=_C2824 ,C284_=_C2825 ,C284_=_C2826 ,C284_=_C2827 ,\nC284_=_C2828 ,C284_=_C2829 ,C285_=_C409 ,C285_=_C793 ,C285_=_C916 ,C285_=_C996 ,\nC285_=_C1103 ,C285_=_C2596 ,C285_=_C2756 ,C285_=_C3004 ,C285_=_C3005 ,C285_=_C3006 ,\nC285_=_C3007 ,C285_=_C3008 ,C285_=_C3009 ,C285_=_C3010 ,C285_=_C3011 ,C285_=_C3012 ,\nC285_=_C3013 ,C285_=_C3014 ,C285_=_C3015 ,C285_=_C3016 ,C285_=_C3017 ,C285_=_C3018 ,\nC285_=_C3019 ,C285_=_C3020 ,C303_=_C318 ,C303_=_C407 ,C303_=_C597 ,C303_=_C693 ,\nC303_=_C715 ,C303_=_C791 ,C303_=_C915 ,C303_=_C1339 ,C303_=_C1490 ,C303_=_C1661 ,\nC303_=_C2700 ,C303_=_C2737 ,C303_=_C2754 ,C303_=_C2785 ,C303_=_C2818 ,C303_=_C2819 ,\nC303_=_C2820 ,C303_=_C2821 ,C303_=_C2822 ,C303_=_C2823 ,C303_=_C2824 ,C303_=_C2825 ,\nC303_=_C2826 ,C303_=_C2827 ,C303_=_C2828 ,C303_=_C2829 ,C318_=_C407 ,C318_=_C597 ,\nC318_=_C693 ,C318_=_C715 ,C318_=_C791 ,C318_=_C915 ,C318_=_C1339 ,C318_=_C1490 ,\nC318_=_C1661 ,C318_=_C2700 ,C318_=_C2737 ,C318_=_C2754 ,C318_=_C2785 ,C318_=_C2818 ,\nC318_=_C2819 ,C318_=_C2820 ,C318_=_C2821 ,C318_=_C2822 ,C318_=_C2823 ,C318_=_C2824 ,\nC318_=_C2825 ,C318_=_C2826 ,C318_=_C2827 ,C318_=_C2828 ,C318_=_C2829 ,C407_=_C409 ,\nC407_=_C597 ,C407_=_C693 ,C407_=_C715 ,C407_=_C791 ,C407_=_C915 ,C407_=_C1339 ,\nC407_=_C1490 ,C407_=_C1661 ,C407_=_C2700 ,C407_=_C2737 ,C407_=_C2754 ,C407_=_C2785 ,\nC407_=_C2818 ,C407_=_C2819 ,C407_=_C2820 ,C407_=_C2821 ,C407_=_C2822 ,C407_=_C2823 ,\nC407_=_C2824 ,C407_=_C2825 ,C407_=_C2826 ,C407_=_C2827 ,C407_=_C2828 ,C407_=_C2829 ,\nC409_=_C793 ,C409_=_C916 ,C409_=_C996 ,C409_=_C1103 ,C409_=_C2596 ,C409_=_C2756 ,\nC409_=_C3004 ,C409_=_C3005 ,C409_=_C3006 ,C409_=_C3007 ,C409_=_C3008 ,C409_=_C3009 ,\nC409_=_C3010 ,C409_=_C3011</w:t>
      </w:r>
    </w:p>
    <w:p>
      <w:pPr>
        <w:pStyle w:val="PreformattedText"/>
        <w:bidi w:val="0"/>
        <w:spacing w:before="0" w:after="0"/>
        <w:jc w:val="left"/>
        <w:rPr/>
      </w:pPr>
      <w:r>
        <w:rPr/>
        <w:t xml:space="preserve"> </w:t>
      </w:r>
      <w:r>
        <w:rPr/>
        <w:t>,C409_=_C3012 ,C409_=_C3013 ,C409_=_C3014 ,C409_=_C3015 ,\nC409_=_C3016 ,C409_=_C3017 ,C409_=_C3018 ,C409_=_C3019 ,C409_=_C3020 ,C597_=_C693 ,\nC597_=_C715 ,C597_=_C791 ,C597_=_C915 ,C597_=_C1339 ,C597_=_C1490 ,C597_=_C1661 ,\nC597_=_C2700 ,C597_=_C2737 ,C597_=_C2754 ,C597_=_C2785 ,C597_=_C2818 ,C597_=_C2819 ,\nC597_=_C2820 ,C597_=_C2821 ,C597_=_C2822 ,C597_=_C2823 ,C597_=_C2824 ,C597_=_C2825 ,\nC597_=_C2826 ,C597_=_C2827 ,C597_=_C2828 ,C597_=_C2829 ,C693_=_C715 ,C693_=_C791 ,\nC693_=_C915 ,C693_=_C1339 ,C693_=_C1490 ,C693_=_C1661 ,C693_=_C2700 ,C693_=_C2737 ,\nC693_=_C2754 ,C693_=_C2785 ,C693_=_C2818 ,C693_=_C2819 ,C693_=_C2820 ,C693_=_C2821 ,\nC693_=_C2822 ,C693_=_C2823 ,C693_=_C2824 ,C693_=_C2825 ,C693_=_C2826 ,C693_=_C2827 ,\nC693_=_C2828 ,C693_=_C2829 ,C715_=_C791 ,C715_=_C915 ,C715_=_C1339 ,C715_=_C1490 ,\nC715_=_C1661 ,C715_=_C2700 ,C715_=_C2737 ,C715_=_C2754 ,C715_=_C2785 ,C715_=_C2818 ,\nC715_=_C2819 ,C715_=_C2820 ,C715_=_C2821 ,C715_=_C2822 ,C715_=_C2823 ,C715_=_C2824 ,\nC715_=_C2825 ,C715_=_C2826 ,C715_=_C2827 ,C715_=_C2828 ,C715_=_C2829 ,C791_=_C793 ,\nC791_=_C915 ,C791_=_C1339 ,C791_=_C1490 ,C791_=_C1661 ,C791_=_C2700 ,C791_=_C2737 ,\nC791_=_C2754 ,C791_=_C2785 ,C791_=_C2818 ,C791_=_C2819 ,C791_=_C2820 ,C791_=_C2821 ,\nC791_=_C2822 ,C791_=_C2823 ,C791_=_C2824 ,C791_=_C2825 ,C791_=_C2826 ,C791_=_C2827 ,\nC791_=_C2828 ,C791_=_C2829 ,C793_=_C916 ,C793_=_C996 ,C793_=_C1103 ,C793_=_C2596 ,\nC793_=_C2756 ,C793_=_C3004 ,C793_=_C3005 ,C793_=_C3006 ,C793_=_C3007 ,C793_=_C3008 ,\nC793_=_C3009 ,C793_=_C3010 ,C793_=_C3011 ,C793_=_C3012 ,C793_=_C3013 ,C793_=_C3014 ,\nC793_=_C3015 ,C793_=_C3016 ,C793_=_C3017 ,C793_=_C3018 ,C793_=_C3019 ,C793_=_C3020 ,\nC915_=_C916 ,C915_=_C1339 ,C915_=_C1490 ,C915_=_C1661 ,C915_=_C2700 ,C915_=_C2737 ,\nC915_=_C2754 ,C915_=_C2785 ,C915_=_C2818 ,C915_=_C2819 ,C915_=_C2820 ,C915_=_C2821 ,\nC915_=_C2822 ,C915_=_C2823 ,C915_=_C2824 ,C915_=_C2825 ,C915_=_C2826 ,C915_=_C2827 ,\nC915_=_C2828 ,C915_=_C2829 ,C916_=_C996 ,C916_=_C1103 ,C916_=_C2596 ,C916_=_C2756 ,\nC916_=_C3004 ,C916_=_C3005 ,C916_=_C3006 ,C916_=_C3007 ,C916_=_C3008 ,C916_=_C3009 ,\nC916_=_C3010 ,C916_=_C3011 ,C916_=_C3012 ,C916_=_C3013 ,C916_=_C3014 ,C916_=_C3015 ,\nC916_=_C3016 ,C916_=_C3017 ,C916_=_C3018 ,C916_=_C3019 ,C916_=_C3020 ,C996_=_C1103 ,\nC996_=_C2596 ,C996_=_C2756 ,C996_=_C3004 ,C996_=_C3005 ,C996_=_C3006 ,C996_=_C3007 ,\nC996_=_C3008 ,C996_=_C3009 ,C996_=_C3010 ,C996_=_C3011 ,C996_=_C3012 ,C996_=_C3013 ,\nC996_=_C3014 ,C996_=_C3015 ,C996_=_C3016 ,C996_=_C3017 ,C996_=_C3018 ,C996_=_C3019 ,\nC996_=_C3020 ,C1103_=_C2596 ,C1103_=_C2756 ,C1103_=_C3004 ,C1103_=_C3005 ,C1103_=_C3006 ,\nC1103_=_C3007 ,C1103_=_C3008 ,C1103_=_C3009 ,C1103_=_C3010 ,C1103_=_C3011 ,C1103_=_C3012 ,\nC1103_=_C3013 ,C1103_=_C3014 ,C1103_=_C3015 ,C1103_=_C3016 ,C1103_=_C3017 ,C1103_=_C3018 ,\nC1103_=_C3019 ,C1103_=_C3020 ,C1339_=_C1490 ,C1339_=_C1661 ,C1339_=_C2700 ,C1339_=_C2737 ,\nC1339_=_C2754 ,C1339_=_C2785 ,C1339_=_C2818 ,C1339_=_C2819 ,C1339_=_C2820 ,C1339_=_C2821 ,\nC1339_=_C2822 ,C1339_=_C2823 ,C1339_=_C2824 ,C1339_=_C2825 ,C1339_=_C2826 ,C1339_=_C2827 ,\nC1339_=_C2828 ,C1339_=_C2829 ,C1490_=_C1661 ,C1490_=_C2700 ,C1490_=_C2737 ,C1490_=_C2754 ,\nC1490_=_C2785 ,C1490_=_C2818 ,C1490_=_C2819 ,C1490_=_C2820 ,C1490_=_C2821 ,C1490_=_C2822 ,\nC1490_=_C2823 ,C1490_=_C2824 ,C1490_=_C2825 ,C1490_=_C2826 ,C1490_=_C2827 ,C1490_=_C2828 ,\nC1490_=_C2829 ,C1661_=_C2700 ,C1661_=_C2737 ,C1661_=_C2754 ,C1661_=_C2785 ,C1661_=_C2818 ,\nC1661_=_C2819 ,C1661_=_C2820 ,C1661_=_C2821 ,C1661_=_C2822 ,C1661_=_C2823 ,C1661_=_C2824 ,\nC1661_=_C2825 ,C1661_=_C2826 ,C1661_=_C2827 ,C1661_=_C2828 ,C1661_=_C2829 ,C2596_=_C2756 ,\nC2596_=_C3004 ,C2596_=_C3005 ,C2596_=_C3006 ,C2596_=_C3007 ,C2596_=_C3008 ,C2596_=_C3009 ,\nC2596_=_C3010 ,C2596_=_C3011 ,C2596_=_C3012 ,C2596_=_C3013 ,C2596_=_C3014 ,C2596_=_C3015 ,\nC2596_=_C3016 ,C2596_=_C3017 ,C2596_=_C3018 ,C2596_=_C3019 ,C2596_=_C3020 ,C2700_=_C2737 ,\nC2700_=_C2754 ,C2700_=_C2785 ,C2700_=_C2818 ,C2700_=_C2819 ,C2700_=_C2820 ,C2700_=_C2821 ,\nC2700_=_C2822 ,C2700_=_C2823 ,C2700_=_C2824 ,C2700_=_C2825 ,C2700_=_C2826 ,C2700_=_C2827 ,\nC2700_=_C2828 ,C2700_=_C2829 ,C2737_=_C2754 ,C2737_=_C2785 ,C2737_=_C2818 ,C2737_=_C2819 ,\nC2737_=_C2820 ,C2737_=_C2821 ,C2737_=_C2822 ,C2737_=_C2823 ,C2737_=_C2824 ,C2737_=_C2825 ,\nC2737_=_C2826 ,C2737_=_C2827 ,C2737_=_C2828 ,C2737_=_C2829 ,C2754_=_C2756 ,C2754_=_C2785 ,\nC2754_=_C2818 ,C2754_=_C2819 ,C2754_=_C2820 ,C2754_=_C2821 ,C2754_=_C2822 ,C2754_=_C2823 ,\nC2754_=_C2824 ,C2754_=_C2825 ,C2754_=_C2826 ,C2754_=_C2827 ,C2754_=_C2828 ,C2754_=_C2829 ,\nC2756_=_C3004 ,C2756_=_C3005 ,C2756_=_C3006 ,C2756_=_C3007 ,C2756_=_C3008 ,C2756_=_C3009 ,\nC2756_=_C3010 ,C2756_=_C3011 ,C2756_=_C3012 ,C2756_=_C3013 ,C2756_=_C3014 ,C2756_=_C3015 ,\nC2756_=_C3016 ,C2756_=_C3017 ,C2756_=_C3018 ,C2756_=_C3019 ,C2756_=_C3020 ,C2785_=_C2818 ,\nC2785_=_C2819 ,C2785_=_C2820 ,C2785_=_C2821 ,C2785_=_C2822 ,C2785_=_C2823 ,C2785_=_C2824 ,\nC2785_=_C2825 ,C2785_=_C2826 ,C2785_=_C2827 ,C2785_=_C2828 ,C2785_=_C2829 ,C2818_=_C2819 ,\nC2818_=_C2820 ,C2818_=_C2821 ,C2818_=_C2822 ,C2818_=_C2823 ,C2818_=_C2824 ,C2818_=_C2825 ,\nC2818_=_C2826 ,C2818_=_C2827 ,C2818_=_C2828 ,C2818_=_C2829 ,C2818_=_C3005 ,C2819_=_C2820 ,\nC2819_=_C2821 ,C2819_=_C2822 ,C2819_=_C2823 ,C2819_=_C2824 ,C2819_=_C2825 ,C2819_=_C2826 ,\nC2819_=_C2827 ,C2819_=_C2828 ,C2819_=_C2829 ,C2820_=_C2821 ,C2820_=_C2822 ,C2820_=_C2823 ,\nC2820_=_C2824 ,C2820_=_C2825 ,C2820_=_C2826 ,C2820_=_C2827 ,C2820_=_C2828 ,C2820_=_C2829 ,\nC2820_=_C3007 ,C2821_=_C2822 ,C2821_=_C2823 ,C2821_=_C2824 ,C2821_=_C2825 ,C2821_=_C2826 ,\nC2821_=_C2827 ,C2821_=_C2828 ,C2821_=_C2829 ,C2822_=_C2823 ,C2822_=_C2824 ,C2822_=_C2825 ,\nC2822_=_C2826 ,C2822_=_C2827 ,C2822_=_C2828 ,C2822_=_C2829 ,C2823_=_C2824 ,C2823_=_C2825 ,\nC2823_=_C2826 ,C2823_=_C2827 ,C2823_=_C2828 ,C2823_=_C2829 ,C2823_=_C3011 ,C2824_=_C2825 ,\nC2824_=_C2826 ,C2824_=_C2827 ,C2824_=_C2828 ,C2824_=_C2829 ,C2825_=_C2826 ,C2825_=_C2827 ,\nC2825_=_C2828 ,C2825_=_C2829 ,C2826_=_C2827 ,C2826_=_C2828 ,C2826_=_C2829 ,C2826_=_C3012 ,\nC2827_=_C2828 ,C2827_=_C2829 ,C2828_=_C2829 ,C2828_=_C3015 ,C2829_=_C3018 ,C3004_=_C3005 ,\nC3004_=_C3006 ,C3004_=_C3007 ,C3004_=_C3008 ,C3004_=_C3009 ,C3004_=_C3010 ,C3004_=_C3011 ,\nC3004_=_C3012 ,C3004_=_C3013 ,C3004_=_C3014 ,C3004_=_C3015 ,C3004_=_C3016 ,C3004_=_C3017 ,\nC3004_=_C3018 ,C3004_=_C3019 ,C3004_=_C3020 ,C3005_=_C3006 ,C3005_=_C3007 ,C3005_=_C3008 ,\nC3005_=_C3009 ,C3005_=_C3010 ,C3005_=_C3011 ,C3005_=_C3012 ,C3005_=_C3013 ,C3005_=_C3014 ,\nC3005_=_C3015 ,C3005_=_C3016 ,C3005_=_C3017 ,C3005_=_C3018 ,C3005_=_C3019 ,C3005_=_C3020 ,\nC3006_=_C3007 ,C3006_=_C3008 ,C3006_=_C3009 ,C3006_=_C3010 ,C3006_=_C3011 ,C3006_=_C3012 ,\nC3006_=_C3013 ,C3006_=_C3014 ,C3006_=_C3015 ,C3006_=_C3016 ,C3006_=_C3017 ,C3006_=_C3018 ,\nC3006_=_C3019 ,C3006_=_C3020 ,C3007_=_C3008 ,C3007_=_C3009 ,C3007_=_C3010 ,C3007_=_C3011 ,\nC3007_=_C3012 ,C3007_=_C3013 ,C3007_=_C3014 ,C3007_=_C3015 ,C3007_=_C3016 ,C3007_=_C3017 ,\nC3007_=_C3018 ,C3007_=_C3019 ,C3007_=_C3020 ,C3008_=_C3009 ,C3008_=_C3010 ,C3008_=_C3011 ,\nC3008_=_C3012 ,C3008_=_C3013 ,C3008_=_C3014 ,C3008_=_C3015 ,C3008_=_C3016 ,C3008_=_C3017 ,\nC3008_=_C3018 ,C3008_=_C3019 ,C3008_=_C3020 ,C3009_=_C3010 ,C3009_=_C3011 ,C3009_=_C3012 ,\nC3009_=_C3013 ,C3009_=_C3014 ,C3009_=_C3015 ,C3009_=_C3016 ,C3009_=_C3017 ,C3009_=_C3018 ,\nC3009_=_C3019 ,C3009_=_C3020 ,C3010_=_C3011 ,C3010_=_C3012 ,C3010_=_C3013 ,C3010_=_C3014 ,\nC3010_=_C3015 ,C3010_=_C3016 ,C3010_=_C3017 ,C3010_=_C3018 ,C3010_=_C3019 ,C3010_=_C3020 ,\nC3011_=_C3012 ,C3011_=_C3013 ,C3011_=_C3014 ,C3011_=_C3015 ,C3011_=_C3016 ,C3011_=_C3017 ,\nC3011_=_C3018 ,C3011_=_C3019 ,C3011_=_C3020 ,C3012_=_C3013 ,C3012_=_C3014 ,C3012_=_C3015 ,\nC3012_=_C3016 ,C3012_=_C3017 ,C3012_=_C3018 ,C3012_=_C3019 ,C3012_=_C3020 ,C3013_=_C3014 ,\nC3013_=_C3015 ,C3013_=_C3016 ,C3013_=_C3017 ,C3013_=_C3018 ,C3013_=_C3019 ,C3013_=_C3020 ,\nC3014_=_C3015 ,C3014_=_C3016 ,C3014_=_C3017 ,C3014_=_C3018 ,C3014_=_C3019 ,C3014_=_C3020 ,\nC3015_=_C3016 ,C3015_=_C3017 ,C3015_=_C3018 ,C3015_=_C3019 ,C3015_=_C3020 ,C3016_=_C3017 ,\nC3016_=_C3018 ,C3016_=_C3019 ,C3016_=_C3020 ,C3017_=_C3018 ,C3017_=_C3019 ,C3017_=_C3020 ,\nC3018_=_C3019 ,C3018_=_C3020 ,C3019_=_C3020 ,"];179[shape=box, label="id:179 level: 6\n57: C518 C742 C746 C957 C1409 \nC1530 C1569 C1626 C1645 C1822 C2081 \nC2139 C2220 C2238 C2243 C2336 C2374 \nC2496 C2622 C2642 C2693 C2720 C2727 \nC2776 C2831 C2862 C2907 C2908 C2909 \nC2910 C2911 C2912 C2913 C2914 C2915 \nC2916 C2917 C2918 C2919 C2920 C2921 \nC2922 C3038 C3101 C3204 C3435 C3517 \nC3518 C3519 C3520 C3521 C3522 C3523 \nC3524 C3525 C3526 C3527 \n821: C518_=_C742( C518 C742 ) C518_=_C957( C518 C957 ) C518_=_C1530( C518 C1530 ) C518_=_C1569( C518 C1569 ) C518_=_C1645( C518 C1645 ) \nC518_=_C1822( C518 C1822 ) C518_=_C2081( C518 C2081 ) C518_=_C2139( C518 C2139 ) C518_=_C2238( C518 C2238 ) C518_=_C2496( C518 C2496 ) C518_=_C2720( C518 C2720 ) \nC518_=_C2862( C518 C2862 ) C518_=_C2907( C518 C2907 ) C518_=_C2908( C518 C2908 ) C518_=_C2909( C518 C2909 ) C518_=_C2910( C518 C2910 ) C518_=_C2911( C518 C2911 ) \nC518_=_C2912( C518 C2912 ) C518_=_C2913( C518 C2913 ) C518_=_C2914( C518 C2914 ) C518_=_C2915( C518 C2915 ) C518_=_C2916( C518 C2916 ) C518_=_C2917( C518 C2917 ) \nC518_=_C2918( C518 C2918 ) C518_=_C2919( C518 C2919 ) C518_=_C2920( C518 C2920 ) C518_=_C2921( C518 C2921 ) C518_=_C2922( C518 C2922 ) C742_=_C746( C742 C746 ) \nC742_=_C957( C742 C957 ) C742_=_C1530( C742 C1530 ) C742_=_C1569( C742 C1569 ) C742_=_C1645( C742 C1645 ) C742_=_C1822( C742 C1822 ) C742_=_C2081( C742 C2081 ) \nC742_=_C2139( C742 C2139 ) C742_=_C2238( C742 C2238 ) C742_=_C2496( C742 C2496 ) C742_=_C2720( C742 C2720 ) C742_=_C2862( C742 C2862 ) C742_=_C2907( C742 C2907 ) \nC742_=_C2908( C742 C2908 ) C742_=_C2909( C742 C2909 ) C742_=_C2910( C742 C2910 ) C742_=_C2911( C742 C2911 ) C742_=_C2912( C742 C2912 ) C742_=_C2913( C742 C2913 ) \nC742_=_C2914( C742 C2914</w:t>
      </w:r>
    </w:p>
    <w:p>
      <w:pPr>
        <w:pStyle w:val="PreformattedText"/>
        <w:bidi w:val="0"/>
        <w:spacing w:before="0" w:after="0"/>
        <w:jc w:val="left"/>
        <w:rPr/>
      </w:pPr>
      <w:r>
        <w:rPr/>
        <w:t xml:space="preserve"> </w:t>
      </w:r>
      <w:r>
        <w:rPr/>
        <w:t>) C742_=_C2915( C742 C2915 ) C742_=_C2916( C742 C2916 ) C742_=_C2917( C742 C2917 ) C742_=_C2918( C742 C2918 ) C742_=_C2919( C742 C2919 ) \nC742_=_C2920( C742 C2920 ) C742_=_C2921( C742 C2921 ) C742_=_C2922( C742 C2922 ) C746_=_C1409( C746 C1409 ) C746_=_C1626( C746 C1626 ) C746_=_C2220( C746 C2220 ) \nC746_=_C2243( C746 C2243 ) C746_=_C2336( C746 C2336 ) C746_=_C2374( C746 C2374 ) C746_=_C2622( C746 C2622 ) C746_=_C2642( C746 C2642 ) C746_=_C2693( C746 C2693 ) \nC746_=_C2727( C746 C2727 ) C746_=_C2776( C746 C2776 ) C746_=_C2831( C746 C2831 ) C746_=_C2910( C746 C2910 ) C746_=_C3038( C746 C3038 ) C746_=_C3101( C746 C3101 ) \nC746_=_C3204( C746 C3204 ) C746_=_C3435( C746 C3435 ) C746_=_C3517( C746 C3517 ) C746_=_C3518( C746 C3518 ) C746_=_C3519( C746 C3519 ) C746_=_C3520( C746 C3520 ) \nC746_=_C3521( C746 C3521 ) C746_=_C3522( C746 C3522 ) C746_=_C3523( C746 C3523 ) C746_=_C3524( C746 C3524 ) C746_=_C3525( C746 C3525 ) C746_=_C3526( C746 C3526 ) \nC746_=_C3527( C746 C3527 ) C957_=_C1530( C957 C1530 ) C957_=_C1569( C957 C1569 ) C957_=_C1645( C957 C1645 ) C957_=_C1822( C957 C1822 ) C957_=_C2081( C957 C2081 ) \nC957_=_C2139( C957 C2139 ) C957_=_C2238( C957 C2238 ) C957_=_C2496( C957 C2496 ) C957_=_C2720( C957 C2720 ) C957_=_C2862( C957 C2862 ) C957_=_C2907( C957 C2907 ) \nC957_=_C2908( C957 C2908 ) C957_=_C2909( C957 C2909 ) C957_=_C2910( C957 C2910 ) C957_=_C2911( C957 C2911 ) C957_=_C2912( C957 C2912 ) C957_=_C2913( C957 C2913 ) \nC957_=_C2914( C957 C2914 ) C957_=_C2915( C957 C2915 ) C957_=_C2916( C957 C2916 ) C957_=_C2917( C957 C2917 ) C957_=_C2918( C957 C2918 ) C957_=_C2919( C957 C2919 ) \nC957_=_C2920( C957 C2920 ) C957_=_C2921( C957 C2921 ) C957_=_C2922( C957 C2922 ) C1409_=_C1626( C1409 C1626 ) C1409_=_C2220( C1409 C2220 ) C1409_=_C2243( C1409 C2243 ) \nC1409_=_C2336( C1409 C2336 ) C1409_=_C2374( C1409 C2374 ) C1409_=_C2622( C1409 C2622 ) C1409_=_C2642( C1409 C2642 ) C1409_=_C2693( C1409 C2693 ) C1409_=_C2727( C1409 C2727 ) \nC1409_=_C2776( C1409 C2776 ) C1409_=_C2831( C1409 C2831 ) C1409_=_C2910( C1409 C2910 ) C1409_=_C3038( C1409 C3038 ) C1409_=_C3101( C1409 C3101 ) C1409_=_C3204( C1409 C3204 ) \nC1409_=_C3435( C1409 C3435 ) C1409_=_C3517( C1409 C3517 ) C1409_=_C3518( C1409 C3518 ) C1409_=_C3519( C1409 C3519 ) C1409_=_C3520( C1409 C3520 ) C1409_=_C3521( C1409 C3521 ) \nC1409_=_C3522( C1409 C3522 ) C1409_=_C3523( C1409 C3523 ) C1409_=_C3524( C1409 C3524 ) C1409_=_C3525( C1409 C3525 ) C1409_=_C3526( C1409 C3526 ) C1409_=_C3527( C1409 C3527 ) \nC1530_=_C1569( C1530 C1569 ) C1530_=_C1645( C1530 C1645 ) C1530_=_C1822( C1530 C1822 ) C1530_=_C2081( C1530 C2081 ) C1530_=_C2139( C1530 C2139 ) C1530_=_C2238( C1530 C2238 ) \nC1530_=_C2496( C1530 C2496 ) C1530_=_C2720( C1530 C2720 ) C1530_=_C2862( C1530 C2862 ) C1530_=_C2907( C1530 C2907 ) C1530_=_C2908( C1530 C2908 ) C1530_=_C2909( C1530 C2909 ) \nC1530_=_C2910( C1530 C2910 ) C1530_=_C2911( C1530 C2911 ) C1530_=_C2912( C1530 C2912 ) C1530_=_C2913( C1530 C2913 ) C1530_=_C2914( C1530 C2914 ) C1530_=_C2915( C1530 C2915 ) \nC1530_=_C2916( C1530 C2916 ) C1530_=_C2917( C1530 C2917 ) C1530_=_C2918( C1530 C2918 ) C1530_=_C2919( C1530 C2919 ) C1530_=_C2920( C1530 C2920 ) C1530_=_C2921( C1530 C2921 ) \nC1530_=_C2922( C1530 C2922 ) C1569_=_C1645( C1569 C1645 ) C1569_=_C1822( C1569 C1822 ) C1569_=_C2081( C1569 C2081 ) C1569_=_C2139( C1569 C2139 ) C1569_=_C2238( C1569 C2238 ) \nC1569_=_C2496( C1569 C2496 ) C1569_=_C2720( C1569 C2720 ) C1569_=_C2862( C1569 C2862 ) C1569_=_C2907( C1569 C2907 ) C1569_=_C2908( C1569 C2908 ) C1569_=_C2909( C1569 C2909 ) \nC1569_=_C2910( C1569 C2910 ) C1569_=_C2911( C1569 C2911 ) C1569_=_C2912( C1569 C2912 ) C1569_=_C2913( C1569 C2913 ) C1569_=_C2914( C1569 C2914 ) C1569_=_C2915( C1569 C2915 ) \nC1569_=_C2916( C1569 C2916 ) C1569_=_C2917( C1569 C2917 ) C1569_=_C2918( C1569 C2918 ) C1569_=_C2919( C1569 C2919 ) C1569_=_C2920( C1569 C2920 ) C1569_=_C2921( C1569 C2921 ) \nC1569_=_C2922( C1569 C2922 ) C1626_=_C2220( C1626 C2220 ) C1626_=_C2243( C1626 C2243 ) C1626_=_C2336( C1626 C2336 ) C1626_=_C2374( C1626 C2374 ) C1626_=_C2622( C1626 C2622 ) \nC1626_=_C2642( C1626 C2642 ) C1626_=_C2693( C1626 C2693 ) C1626_=_C2727( C1626 C2727 ) C1626_=_C2776( C1626 C2776 ) C1626_=_C2831( C1626 C2831 ) C1626_=_C2910( C1626 C2910 ) \nC1626_=_C3038( C1626 C3038 ) C1626_=_C3101( C1626 C3101 ) C1626_=_C3204( C1626 C3204 ) C1626_=_C3435( C1626 C3435 ) C1626_=_C3517( C1626 C3517 ) C1626_=_C3518( C1626 C3518 ) \nC1626_=_C3519( C1626 C3519 ) C1626_=_C3520( C1626 C3520 ) C1626_=_C3521( C1626 C3521 ) C1626_=_C3522( C1626 C3522 ) C1626_=_C3523( C1626 C3523 ) C1626_=_C3524( C1626 C3524 ) \nC1626_=_C3525( C1626 C3525 ) C1626_=_C3526( C1626 C3526 ) C1626_=_C3527( C1626 C3527 ) C1645_=_C1822( C1645 C1822 ) C1645_=_C2081( C1645 C2081 ) C1645_=_C2139( C1645 C2139 ) \nC1645_=_C2238( C1645 C2238 ) C1645_=_C2496( C1645 C2496 ) C1645_=_C2720( C1645 C2720 ) C1645_=_C2862( C1645 C2862 ) C1645_=_C2907( C1645 C2907 ) C1645_=_C2908( C1645 C2908 ) \nC1645_=_C2909( C1645 C2909 ) C1645_=_C2910( C1645 C2910 ) C1645_=_C2911( C1645 C2911 ) C1645_=_C2912( C1645 C2912 ) C1645_=_C2913( C1645 C2913 ) C1645_=_C2914( C1645 C2914 ) \nC1645_=_C2915( C1645 C2915 ) C1645_=_C2916( C1645 C2916 ) C1645_=_C2917( C1645 C2917 ) C1645_=_C2918( C1645 C2918 ) C1645_=_C2919( C1645 C2919 ) C1645_=_C2920( C1645 C2920 ) \nC1645_=_C2921( C1645 C2921 ) C1645_=_C2922( C1645 C2922 ) C1822_=_C2081( C1822 C2081 ) C1822_=_C2139( C1822 C2139 ) C1822_=_C2238( C1822 C2238 ) C1822_=_C2496( C1822 C2496 ) \nC1822_=_C2720( C1822 C2720 ) C1822_=_C2862( C1822 C2862 ) C1822_=_C2907( C1822 C2907 ) C1822_=_C2908( C1822 C2908 ) C1822_=_C2909( C1822 C2909 ) C1822_=_C2910( C1822 C2910 ) \nC1822_=_C2911( C1822 C2911 ) C1822_=_C2912( C1822 C2912 ) C1822_=_C2913( C1822 C2913 ) C1822_=_C2914( C1822 C2914 ) C1822_=_C2915( C1822 C2915 ) C1822_=_C2916( C1822 C2916 ) \nC1822_=_C2917( C1822 C2917 ) C1822_=_C2918( C1822 C2918 ) C1822_=_C2919( C1822 C2919 ) C1822_=_C2920( C1822 C2920 ) C1822_=_C2921( C1822 C2921 ) C1822_=_C2922( C1822 C2922 ) \nC2081_=_C2139( C2081 C2139 ) C2081_=_C2238( C2081 C2238 ) C2081_=_C2496( C2081 C2496 ) C2081_=_C2720( C2081 C2720 ) C2081_=_C2862( C2081 C2862 ) C2081_=_C2907( C2081 C2907 ) \nC2081_=_C2908( C2081 C2908 ) C2081_=_C2909( C2081 C2909 ) C2081_=_C2910( C2081 C2910 ) C2081_=_C2911( C2081 C2911 ) C2081_=_C2912( C2081 C2912 ) C2081_=_C2913( C2081 C2913 ) \nC2081_=_C2914( C2081 C2914 ) C2081_=_C2915( C2081 C2915 ) C2081_=_C2916( C2081 C2916 ) C2081_=_C2917( C2081 C2917 ) C2081_=_C2918( C2081 C2918 ) C2081_=_C2919( C2081 C2919 ) \nC2081_=_C2920( C2081 C2920 ) C2081_=_C2921( C2081 C2921 ) C2081_=_C2922( C2081 C2922 ) C2139_=_C2238( C2139 C2238 ) C2139_=_C2496( C2139 C2496 ) C2139_=_C2720( C2139 C2720 ) \nC2139_=_C2862( C2139 C2862 ) C2139_=_C2907( C2139 C2907 ) C2139_=_C2908( C2139 C2908 ) C2139_=_C2909( C2139 C2909 ) C2139_=_C2910( C2139 C2910 ) C2139_=_C2911( C2139 C2911 ) \nC2139_=_C2912( C2139 C2912 ) C2139_=_C2913( C2139 C2913 ) C2139_=_C2914( C2139 C2914 ) C2139_=_C2915( C2139 C2915 ) C2139_=_C2916( C2139 C2916 ) C2139_=_C2917( C2139 C2917 ) \nC2139_=_C2918( C2139 C2918 ) C2139_=_C2919( C2139 C2919 ) C2139_=_C2920( C2139 C2920 ) C2139_=_C2921( C2139 C2921 ) C2139_=_C2922( C2139 C2922 ) C2220_=_C2243( C2220 C2243 ) \nC2220_=_C2336( C2220 C2336 ) C2220_=_C2374( C2220 C2374 ) C2220_=_C2622( C2220 C2622 ) C2220_=_C2642( C2220 C2642 ) C2220_=_C2693( C2220 C2693 ) C2220_=_C2727( C2220 C2727 ) \nC2220_=_C2776( C2220 C2776 ) C2220_=_C2831( C2220 C2831 ) C2220_=_C2910( C2220 C2910 ) C2220_=_C3038( C2220 C3038 ) C2220_=_C3101( C2220 C3101 ) C2220_=_C3204( C2220 C3204 ) \nC2220_=_C3435( C2220 C3435 ) C2220_=_C3517( C2220 C3517 ) C2220_=_C3518( C2220 C3518 ) C2220_=_C3519( C2220 C3519 ) C2220_=_C3520( C2220 C3520 ) C2220_=_C3521( C2220 C3521 ) \nC2220_=_C3522( C2220 C3522 ) C2220_=_C3523( C2220 C3523 ) C2220_=_C3524( C2220 C3524 ) C2220_=_C3525( C2220 C3525 ) C2220_=_C3526( C2220 C3526 ) C2220_=_C3527( C2220 C3527 ) \nC2238_=_C2243( C2238 C2243 ) C2238_=_C2496( C2238 C2496 ) C2238_=_C2720( C2238 C2720 ) C2238_=_C2862( C2238 C2862 ) C2238_=_C2907( C2238 C2907 ) C2238_=_C2908( C2238 C2908 ) \nC2238_=_C2909( C2238 C2909 ) C2238_=_C2910( C2238 C2910 ) C2238_=_C2911( C2238 C2911 ) C2238_=_C2912( C2238 C2912 ) C2238_=_C2913( C2238 C2913 ) C2238_=_C2914( C2238 C2914 ) \nC2238_=_C2915( C2238 C2915 ) C2238_=_C2916( C2238 C2916 ) C2238_=_C2917( C2238 C2917 ) C2238_=_C2918( C2238 C2918 ) C2238_=_C2919( C2238 C2919 ) C2238_=_C2920( C2238 C2920 ) \nC2238_=_C2921( C2238 C2921 ) C2238_=_C2922( C2238 C2922 ) C2243_=_C2336( C2243 C2336 ) C2243_=_C2374( C2243 C2374 ) C2243_=_C2622( C2243 C2622 ) C2243_=_C2642( C2243 C2642 ) \nC2243_=_C2693( C2243 C2693 ) C2243_=_C2727( C2243 C2727 ) C2243_=_C2776( C2243 C2776 ) C2243_=_C2831( C2243 C2831 ) C2243_=_C2910( C2243 C2910 ) C2243_=_C3038( C2243 C3038 ) \nC2243_=_C3101( C2243 C3101 ) C2243_=_C3204( C2243 C3204 ) C2243_=_C3435( C2243 C3435 ) C2243_=_C3517( C2243 C3517 ) C2243_=_C3518( C2243 C3518 ) C2243_=_C3519( C2243 C3519 ) \nC2243_=_C3520( C2243 C3520 ) C2243_=_C3521( C2243 C3521 ) C2243_=_C3522( C2243 C3522 ) C2243_=_C3523( C2243 C3523 ) C2243_=_C3524( C2243 C3524 ) C2243_=_C3525( C2243 C3525 ) \nC2243_=_C3526( C2243 C3526 ) C2243_=_C3527( C2243 C3527 ) C2336_=_C2374( C2336 C2374 ) C2336_=_C2622( C2336 C2622 ) C2336_=_C2642( C2336 C2642 ) C2336_=_C2693( C2336 C2693 ) \nC2336_=_C2727( C2336 C2727 ) C2336_=_C2776( C2336 C2776 ) C2336_=_C2831( C2336 C2831 ) C2336_=_C2910( C2336 C2910 ) C2336_=_C3038( C2336 C3038 ) C2336_=_C3101( C2336 C3101 ) \nC2336_=_C3204( C2336 C3204 ) C2336_=_C3435( C2336 C3435 ) C2336_=_C3517( C2336 C3517 ) C2336_=_C3518( C2336 C3518 ) C2336_=_C3519( C2336 C3519 ) C2336_=_C3520( C2336 C3520 ) \nC2336_=_C3521( C2336 C3521 ) C2336_=_C3522( C2336 C3522 ) C2336_=_C3523( C2336 C3523 ) C2336_=_C3524( C2336 C3524 ) C2336_=_C3525( C2336 C3525 ) C2336_=_C3526( C2336 C3526 ) \nC2336_=_C3527( C2336</w:t>
      </w:r>
    </w:p>
    <w:p>
      <w:pPr>
        <w:pStyle w:val="PreformattedText"/>
        <w:bidi w:val="0"/>
        <w:spacing w:before="0" w:after="0"/>
        <w:jc w:val="left"/>
        <w:rPr/>
      </w:pPr>
      <w:r>
        <w:rPr/>
        <w:t xml:space="preserve"> </w:t>
      </w:r>
      <w:r>
        <w:rPr/>
        <w:t>C3527 ) C2374_=_C2622( C2374 C2622 ) C2374_=_C2642( C2374 C2642 ) C2374_=_C2693( C2374 C2693 ) C2374_=_C2727( C2374 C2727 ) C2374_=_C2776( C2374 C2776 ) \nC2374_=_C2831( C2374 C2831 ) C2374_=_C2910( C2374 C2910 ) C2374_=_C3038( C2374 C3038 ) C2374_=_C3101( C2374 C3101 ) C2374_=_C3204( C2374 C3204 ) C2374_=_C3435( C2374 C3435 ) \nC2374_=_C3517( C2374 C3517 ) C2374_=_C3518( C2374 C3518 ) C2374_=_C3519( C2374 C3519 ) C2374_=_C3520( C2374 C3520 ) C2374_=_C3521( C2374 C3521 ) C2374_=_C3522( C2374 C3522 ) \nC2374_=_C3523( C2374 C3523 ) C2374_=_C3524( C2374 C3524 ) C2374_=_C3525( C2374 C3525 ) C2374_=_C3526( C2374 C3526 ) C2374_=_C3527( C2374 C3527 ) C2496_=_C2720( C2496 C2720 ) \nC2496_=_C2862( C2496 C2862 ) C2496_=_C2907( C2496 C2907 ) C2496_=_C2908( C2496 C2908 ) C2496_=_C2909( C2496 C2909 ) C2496_=_C2910( C2496 C2910 ) C2496_=_C2911( C2496 C2911 ) \nC2496_=_C2912( C2496 C2912 ) C2496_=_C2913( C2496 C2913 ) C2496_=_C2914( C2496 C2914 ) C2496_=_C2915( C2496 C2915 ) C2496_=_C2916( C2496 C2916 ) C2496_=_C2917( C2496 C2917 ) \nC2496_=_C2918( C2496 C2918 ) C2496_=_C2919( C2496 C2919 ) C2496_=_C2920( C2496 C2920 ) C2496_=_C2921( C2496 C2921 ) C2496_=_C2922( C2496 C2922 ) C2622_=_C2642( C2622 C2642 ) \nC2622_=_C2693( C2622 C2693 ) C2622_=_C2727( C2622 C2727 ) C2622_=_C2776( C2622 C2776 ) C2622_=_C2831( C2622 C2831 ) C2622_=_C2910( C2622 C2910 ) C2622_=_C3038( C2622 C3038 ) \nC2622_=_C3101( C2622 C3101 ) C2622_=_C3204( C2622 C3204 ) C2622_=_C3435( C2622 C3435 ) C2622_=_C3517( C2622 C3517 ) C2622_=_C3518( C2622 C3518 ) C2622_=_C3519( C2622 C3519 ) \nC2622_=_C3520( C2622 C3520 ) C2622_=_C3521( C2622 C3521 ) C2622_=_C3522( C2622 C3522 ) C2622_=_C3523( C2622 C3523 ) C2622_=_C3524( C2622 C3524 ) C2622_=_C3525( C2622 C3525 ) \nC2622_=_C3526( C2622 C3526 ) C2622_=_C3527( C2622 C3527 ) C2642_=_C2693( C2642 C2693 ) C2642_=_C2727( C2642 C2727 ) C2642_=_C2776( C2642 C2776 ) C2642_=_C2831( C2642 C2831 ) \nC2642_=_C2910( C2642 C2910 ) C2642_=_C3038( C2642 C3038 ) C2642_=_C3101( C2642 C3101 ) C2642_=_C3204( C2642 C3204 ) C2642_=_C3435( C2642 C3435 ) C2642_=_C3517( C2642 C3517 ) \nC2642_=_C3518( C2642 C3518 ) C2642_=_C3519( C2642 C3519 ) C2642_=_C3520( C2642 C3520 ) C2642_=_C3521( C2642 C3521 ) C2642_=_C3522( C2642 C3522 ) C2642_=_C3523( C2642 C3523 ) \nC2642_=_C3524( C2642 C3524 ) C2642_=_C3525( C2642 C3525 ) C2642_=_C3526( C2642 C3526 ) C2642_=_C3527( C2642 C3527 ) C2693_=_C2727( C2693 C2727 ) C2693_=_C2776( C2693 C2776 ) \nC2693_=_C2831( C2693 C2831 ) C2693_=_C2910( C2693 C2910 ) C2693_=_C3038( C2693 C3038 ) C2693_=_C3101( C2693 C3101 ) C2693_=_C3204( C2693 C3204 ) C2693_=_C3435( C2693 C3435 ) \nC2693_=_C3517( C2693 C3517 ) C2693_=_C3518( C2693 C3518 ) C2693_=_C3519( C2693 C3519 ) C2693_=_C3520( C2693 C3520 ) C2693_=_C3521( C2693 C3521 ) C2693_=_C3522( C2693 C3522 ) \nC2693_=_C3523( C2693 C3523 ) C2693_=_C3524( C2693 C3524 ) C2693_=_C3525( C2693 C3525 ) C2693_=_C3526( C2693 C3526 ) C2693_=_C3527( C2693 C3527 ) C2720_=_C2727( C2720 C2727 ) \nC2720_=_C2862( C2720 C2862 ) C2720_=_C2907( C2720 C2907 ) C2720_=_C2908( C2720 C2908 ) C2720_=_C2909( C2720 C2909 ) C2720_=_C2910( C2720 C2910 ) C2720_=_C2911( C2720 C2911 ) \nC2720_=_C2912( C2720 C2912 ) C2720_=_C2913( C2720 C2913 ) C2720_=_C2914( C2720 C2914 ) C2720_=_C2915( C2720 C2915 ) C2720_=_C2916( C2720 C2916 ) C2720_=_C2917( C2720 C2917 ) \nC2720_=_C2918( C2720 C2918 ) C2720_=_C2919( C2720 C2919 ) C2720_=_C2920( C2720 C2920 ) C2720_=_C2921( C2720 C2921 ) C2720_=_C2922( C2720 C2922 ) C2727_=_C2776( C2727 C2776 ) \nC2727_=_C2831( C2727 C2831 ) C2727_=_C2910( C2727 C2910 ) C2727_=_C3038( C2727 C3038 ) C2727_=_C3101( C2727 C3101 ) C2727_=_C3204( C2727 C3204 ) C2727_=_C3435( C2727 C3435 ) \nC2727_=_C3517( C2727 C3517 ) C2727_=_C3518( C2727 C3518 ) C2727_=_C3519( C2727 C3519 ) C2727_=_C3520( C2727 C3520 ) C2727_=_C3521( C2727 C3521 ) C2727_=_C3522( C2727 C3522 ) \nC2727_=_C3523( C2727 C3523 ) C2727_=_C3524( C2727 C3524 ) C2727_=_C3525( C2727 C3525 ) C2727_=_C3526( C2727 C3526 ) C2727_=_C3527( C2727 C3527 ) C2776_=_C2831( C2776 C2831 ) \nC2776_=_C2910( C2776 C2910 ) C2776_=_C3038( C2776 C3038 ) C2776_=_C3101( C2776 C3101 ) C2776_=_C3204( C2776 C3204 ) C2776_=_C3435( C2776 C3435 ) C2776_=_C3517( C2776 C3517 ) \nC2776_=_C3518( C2776 C3518 ) C2776_=_C3519( C2776 C3519 ) C2776_=_C3520( C2776 C3520 ) C2776_=_C3521( C2776 C3521 ) C2776_=_C3522( C2776 C3522 ) C2776_=_C3523( C2776 C3523 ) \nC2776_=_C3524( C2776 C3524 ) C2776_=_C3525( C2776 C3525 ) C2776_=_C3526( C2776 C3526 ) C2776_=_C3527( C2776 C3527 ) C2831_=_C2910( C2831 C2910 ) C2831_=_C3038( C2831 C3038 ) \nC2831_=_C3101( C2831 C3101 ) C2831_=_C3204( C2831 C3204 ) C2831_=_C3435( C2831 C3435 ) C2831_=_C3517( C2831 C3517 ) C2831_=_C3518( C2831 C3518 ) C2831_=_C3519( C2831 C3519 ) \nC2831_=_C3520( C2831 C3520 ) C2831_=_C3521( C2831 C3521 ) C2831_=_C3522( C2831 C3522 ) C2831_=_C3523( C2831 C3523 ) C2831_=_C3524( C2831 C3524 ) C2831_=_C3525( C2831 C3525 ) \nC2831_=_C3526( C2831 C3526 ) C2831_=_C3527( C2831 C3527 ) C2862_=_C2907( C2862 C2907 ) C2862_=_C2908( C2862 C2908 ) C2862_=_C2909( C2862 C2909 ) C2862_=_C2910( C2862 C2910 ) \nC2862_=_C2911( C2862 C2911 ) C2862_=_C2912( C2862 C2912 ) C2862_=_C2913( C2862 C2913 ) C2862_=_C2914( C2862 C2914 ) C2862_=_C2915( C2862 C2915 ) C2862_=_C2916( C2862 C2916 ) \nC2862_=_C2917( C2862 C2917 ) C2862_=_C2918( C2862 C2918 ) C2862_=_C2919( C2862 C2919 ) C2862_=_C2920( C2862 C2920 ) C2862_=_C2921( C2862 C2921 ) C2862_=_C2922( C2862 C2922 ) \nC2907_=_C2908( C2907 C2908 ) C2907_=_C2909( C2907 C2909 ) C2907_=_C2910( C2907 C2910 ) C2907_=_C2911( C2907 C2911 ) C2907_=_C2912( C2907 C2912 ) C2907_=_C2913( C2907 C2913 ) \nC2907_=_C2914( C2907 C2914 ) C2907_=_C2915( C2907 C2915 ) C2907_=_C2916( C2907 C2916 ) C2907_=_C2917( C2907 C2917 ) C2907_=_C2918( C2907 C2918 ) C2907_=_C2919( C2907 C2919 ) \nC2907_=_C2920( C2907 C2920 ) C2907_=_C2921( C2907 C2921 ) C2907_=_C2922( C2907 C2922 ) C2908_=_C2909( C2908 C2909 ) C2908_=_C2910( C2908 C2910 ) C2908_=_C2911( C2908 C2911 ) \nC2908_=_C2912( C2908 C2912 ) C2908_=_C2913( C2908 C2913 ) C2908_=_C2914( C2908 C2914 ) C2908_=_C2915( C2908 C2915 ) C2908_=_C2916( C2908 C2916 ) C2908_=_C2917( C2908 C2917 ) \nC2908_=_C2918( C2908 C2918 ) C2908_=_C2919( C2908 C2919 ) C2908_=_C2920( C2908 C2920 ) C2908_=_C2921( C2908 C2921 ) C2908_=_C2922( C2908 C2922 ) C2908_=_C3204( C2908 C3204 ) \nC2909_=_C2910( C2909 C2910 ) C2909_=_C2911( C2909 C2911 ) C2909_=_C2912( C2909 C2912 ) C2909_=_C2913( C2909 C2913 ) C2909_=_C2914( C2909 C2914 ) C2909_=_C2915( C2909 C2915 ) \nC2909_=_C2916( C2909 C2916 ) C2909_=_C2917( C2909 C2917 ) C2909_=_C2918( C2909 C2918 ) C2909_=_C2919( C2909 C2919 ) C2909_=_C2920( C2909 C2920 ) C2909_=_C2921( C2909 C2921 ) \nC2909_=_C2922( C2909 C2922 ) C2910_=_C2911( C2910 C2911 ) C2910_=_C2912( C2910 C2912 ) C2910_=_C2913( C2910 C2913 ) C2910_=_C2914( C2910 C2914 ) C2910_=_C2915( C2910 C2915 ) \nC2910_=_C2916( C2910 C2916 ) C2910_=_C2917( C2910 C2917 ) C2910_=_C2918( C2910 C2918 ) C2910_=_C2919( C2910 C2919 ) C2910_=_C2920( C2910 C2920 ) C2910_=_C2921( C2910 C2921 ) \nC2910_=_C2922( C2910 C2922 ) C2910_=_C3038( C2910 C3038 ) C2910_=_C3101( C2910 C3101 ) C2910_=_C3204( C2910 C3204 ) C2910_=_C3435( C2910 C3435 ) C2910_=_C3517( C2910 C3517 ) \nC2910_=_C3518( C2910 C3518 ) C2910_=_C3519( C2910 C3519 ) C2910_=_C3520( C2910 C3520 ) C2910_=_C3521( C2910 C3521 ) C2910_=_C3522( C2910 C3522 ) C2910_=_C3523( C2910 C3523 ) \nC2910_=_C3524( C2910 C3524 ) C2910_=_C3525( C2910 C3525 ) C2910_=_C3526( C2910 C3526 ) C2910_=_C3527( C2910 C3527 ) C2911_=_C2912( C2911 C2912 ) C2911_=_C2913( C2911 C2913 ) \nC2911_=_C2914( C2911 C2914 ) C2911_=_C2915( C2911 C2915 ) C2911_=_C2916( C2911 C2916 ) C2911_=_C2917( C2911 C2917 ) C2911_=_C2918( C2911 C2918 ) C2911_=_C2919( C2911 C2919 ) \nC2911_=_C2920( C2911 C2920 ) C2911_=_C2921( C2911 C2921 ) C2911_=_C2922( C2911 C2922 ) C2911_=_C3518( C2911 C3518 ) C2912_=_C2913( C2912 C2913 ) C2912_=_C2914( C2912 C2914 ) \nC2912_=_C2915( C2912 C2915 ) C2912_=_C2916( C2912 C2916 ) C2912_=_C2917( C2912 C2917 ) C2912_=_C2918( C2912 C2918 ) C2912_=_C2919( C2912 C2919 ) C2912_=_C2920( C2912 C2920 ) \nC2912_=_C2921( C2912 C2921 ) C2912_=_C2922( C2912 C2922 ) C2913_=_C2914( C2913 C2914 ) C2913_=_C2915( C2913 C2915 ) C2913_=_C2916( C2913 C2916 ) C2913_=_C2917( C2913 C2917 ) \nC2913_=_C2918( C2913 C2918 ) C2913_=_C2919( C2913 C2919 ) C2913_=_C2920( C2913 C2920 ) C2913_=_C2921( C2913 C2921 ) C2913_=_C2922( C2913 C2922 ) C2913_=_C3519( C2913 C3519 ) \nC2914_=_C2915( C2914 C2915 ) C2914_=_C2916( C2914 C2916 ) C2914_=_C2917( C2914 C2917 ) C2914_=_C2918( C2914 C2918 ) C2914_=_C2919( C2914 C2919 ) C2914_=_C2920( C2914 C2920 ) \nC2914_=_C2921( C2914 C2921 ) C2914_=_C2922( C2914 C2922 ) C2914_=_C3521( C2914 C3521 ) C2915_=_C2916( C2915 C2916 ) C2915_=_C2917( C2915 C2917 ) C2915_=_C2918( C2915 C2918 ) \nC2915_=_C2919( C2915 C2919 ) C2915_=_C2920( C2915 C2920 ) C2915_=_C2921( C2915 C2921 ) C2915_=_C2922( C2915 C2922 ) C2916_=_C2917( C2916 C2917 ) C2916_=_C2918( C2916 C2918 ) \nC2916_=_C2919( C2916 C2919 ) C2916_=_C2920( C2916 C2920 ) C2916_=_C2921( C2916 C2921 ) C2916_=_C2922( C2916 C2922 ) C2917_=_C2918( C2917 C2918 ) C2917_=_C2919( C2917 C2919 ) \nC2917_=_C2920( C2917 C2920 ) C2917_=_C2921( C2917 C2921 ) C2917_=_C2922( C2917 C2922 ) C2917_=_C3526( C2917 C3526 ) C2918_=_C2919( C2918 C2919 ) C2918_=_C2920( C2918 C2920 ) \nC2918_=_C2921( C2918 C2921 ) C2918_=_C2922( C2918 C2922 ) C2919_=_C2920( C2919 C2920 ) C2919_=_C2921( C2919 C2921 ) C2919_=_C2922( C2919 C2922 ) C2920_=_C2921( C2920 C2921 ) \nC2920_=_C2922( C2920 C2922 ) C2921_=_C2922( C2921 C2922 ) C2922_=_C3527( C2922 C3527 ) C3038_=_C3101( C3038 C3101 ) C3038_=_C3204( C3038 C3204 ) C3038_=_C3435( C3038 C3435 ) \nC3038_=_C3517( C3038 C3517 ) C3038_=_C3518( C3038 C3518 ) C3038_=_C3519( C3038 C3519 ) C3038_=_C3520( C3038 C3520 ) C3038_=_C3521( C3038 C3521 ) C3038_=_C3522( C3038 C3522 ) \nC3038_=_C3523( C3038 C3523 ) C3038_=_C3524( C3038 C3524 ) C3038_=_C3525(</w:t>
      </w:r>
    </w:p>
    <w:p>
      <w:pPr>
        <w:pStyle w:val="PreformattedText"/>
        <w:bidi w:val="0"/>
        <w:spacing w:before="0" w:after="0"/>
        <w:jc w:val="left"/>
        <w:rPr/>
      </w:pPr>
      <w:r>
        <w:rPr/>
        <w:t xml:space="preserve"> </w:t>
      </w:r>
      <w:r>
        <w:rPr/>
        <w:t>C3038 C3525 ) C3038_=_C3526( C3038 C3526 ) C3038_=_C3527( C3038 C3527 ) C3101_=_C3204( C3101 C3204 ) \nC3101_=_C3435( C3101 C3435 ) C3101_=_C3517( C3101 C3517 ) C3101_=_C3518( C3101 C3518 ) C3101_=_C3519( C3101 C3519 ) C3101_=_C3520( C3101 C3520 ) C3101_=_C3521( C3101 C3521 ) \nC3101_=_C3522( C3101 C3522 ) C3101_=_C3523( C3101 C3523 ) C3101_=_C3524( C3101 C3524 ) C3101_=_C3525( C3101 C3525 ) C3101_=_C3526( C3101 C3526 ) C3101_=_C3527( C3101 C3527 ) \nC3204_=_C3435( C3204 C3435 ) C3204_=_C3517( C3204 C3517 ) C3204_=_C3518( C3204 C3518 ) C3204_=_C3519( C3204 C3519 ) C3204_=_C3520( C3204 C3520 ) C3204_=_C3521( C3204 C3521 ) \nC3204_=_C3522( C3204 C3522 ) C3204_=_C3523( C3204 C3523 ) C3204_=_C3524( C3204 C3524 ) C3204_=_C3525( C3204 C3525 ) C3204_=_C3526( C3204 C3526 ) C3204_=_C3527( C3204 C3527 ) \nC3435_=_C3517( C3435 C3517 ) C3435_=_C3518( C3435 C3518 ) C3435_=_C3519( C3435 C3519 ) C3435_=_C3520( C3435 C3520 ) C3435_=_C3521( C3435 C3521 ) C3435_=_C3522( C3435 C3522 ) \nC3435_=_C3523( C3435 C3523 ) C3435_=_C3524( C3435 C3524 ) C3435_=_C3525( C3435 C3525 ) C3435_=_C3526( C3435 C3526 ) C3435_=_C3527( C3435 C3527 ) C3517_=_C3518( C3517 C3518 ) \nC3517_=_C3519( C3517 C3519 ) C3517_=_C3520( C3517 C3520 ) C3517_=_C3521( C3517 C3521 ) C3517_=_C3522( C3517 C3522 ) C3517_=_C3523( C3517 C3523 ) C3517_=_C3524( C3517 C3524 ) \nC3517_=_C3525( C3517 C3525 ) C3517_=_C3526( C3517 C3526 ) C3517_=_C3527( C3517 C3527 ) C3518_=_C3519( C3518 C3519 ) C3518_=_C3520( C3518 C3520 ) C3518_=_C3521( C3518 C3521 ) \nC3518_=_C3522( C3518 C3522 ) C3518_=_C3523( C3518 C3523 ) C3518_=_C3524( C3518 C3524 ) C3518_=_C3525( C3518 C3525 ) C3518_=_C3526( C3518 C3526 ) C3518_=_C3527( C3518 C3527 ) \nC3519_=_C3520( C3519 C3520 ) C3519_=_C3521( C3519 C3521 ) C3519_=_C3522( C3519 C3522 ) C3519_=_C3523( C3519 C3523 ) C3519_=_C3524( C3519 C3524 ) C3519_=_C3525( C3519 C3525 ) \nC3519_=_C3526( C3519 C3526 ) C3519_=_C3527( C3519 C3527 ) C3520_=_C3521( C3520 C3521 ) C3520_=_C3522( C3520 C3522 ) C3520_=_C3523( C3520 C3523 ) C3520_=_C3524( C3520 C3524 ) \nC3520_=_C3525( C3520 C3525 ) C3520_=_C3526( C3520 C3526 ) C3520_=_C3527( C3520 C3527 ) C3521_=_C3522( C3521 C3522 ) C3521_=_C3523( C3521 C3523 ) C3521_=_C3524( C3521 C3524 ) \nC3521_=_C3525( C3521 C3525 ) C3521_=_C3526( C3521 C3526 ) C3521_=_C3527( C3521 C3527 ) C3522_=_C3523( C3522 C3523 ) C3522_=_C3524( C3522 C3524 ) C3522_=_C3525( C3522 C3525 ) \nC3522_=_C3526( C3522 C3526 ) C3522_=_C3527( C3522 C3527 ) C3523_=_C3524( C3523 C3524 ) C3523_=_C3525( C3523 C3525 ) C3523_=_C3526( C3523 C3526 ) C3523_=_C3527( C3523 C3527 ) \nC3524_=_C3525( C3524 C3525 ) C3524_=_C3526( C3524 C3526 ) C3524_=_C3527( C3524 C3527 ) C3525_=_C3526( C3525 C3526 ) C3525_=_C3527( C3525 C3527 ) C3526_=_C3527( C3526 C3527 ) "];119-&gt;179[label="56: C518 C742 C746 C957 C1409 \nC1530 C1569 C1626 C1645 C1822 C2081 \nC2139 C2220 C2238 C2243 C2336 C2374 \nC2496 C2622 C2642 C2693 C2720 C2727 \nC2776 C2831 C2862 C2907 C2908 C2909 \nC2911 C2912 C2913 C2914 C2915 C2916 \nC2917 C2918 C2919 C2920 C2921 C2922 \nC3038 C3101 C3204 C3435 C3517 C3518 \nC3519 C3520 C3521 C3522 C3523 C3524 \nC3525 C3526 C3527 \n765: C518_=_C742 ,C518_=_C957 ,C518_=_C1530 ,C518_=_C1569 ,C518_=_C1645 ,\nC518_=_C1822 ,C518_=_C2081 ,C518_=_C2139 ,C518_=_C2238 ,C518_=_C2496 ,C518_=_C2720 ,\nC518_=_C2862 ,C518_=_C2907 ,C518_=_C2908 ,C518_=_C2909 ,C518_=_C2911 ,C518_=_C2912 ,\nC518_=_C2913 ,C518_=_C2914 ,C518_=_C2915 ,C518_=_C2916 ,C518_=_C2917 ,C518_=_C2918 ,\nC518_=_C2919 ,C518_=_C2920 ,C518_=_C2921 ,C518_=_C2922 ,C742_=_C746 ,C742_=_C957 ,\nC742_=_C1530 ,C742_=_C1569 ,C742_=_C1645 ,C742_=_C1822 ,C742_=_C2081 ,C742_=_C2139 ,\nC742_=_C2238 ,C742_=_C2496 ,C742_=_C2720 ,C742_=_C2862 ,C742_=_C2907 ,C742_=_C2908 ,\nC742_=_C2909 ,C742_=_C2911 ,C742_=_C2912 ,C742_=_C2913 ,C742_=_C2914 ,C742_=_C2915 ,\nC742_=_C2916 ,C742_=_C2917 ,C742_=_C2918 ,C742_=_C2919 ,C742_=_C2920 ,C742_=_C2921 ,\nC742_=_C2922 ,C746_=_C1409 ,C746_=_C1626 ,C746_=_C2220 ,C746_=_C2243 ,C746_=_C2336 ,\nC746_=_C2374 ,C746_=_C2622 ,C746_=_C2642 ,C746_=_C2693 ,C746_=_C2727 ,C746_=_C2776 ,\nC746_=_C2831 ,C746_=_C3038 ,C746_=_C3101 ,C746_=_C3204 ,C746_=_C3435 ,C746_=_C3517 ,\nC746_=_C3518 ,C746_=_C3519 ,C746_=_C3520 ,C746_=_C3521 ,C746_=_C3522 ,C746_=_C3523 ,\nC746_=_C3524 ,C746_=_C3525 ,C746_=_C3526 ,C746_=_C3527 ,C957_=_C1530 ,C957_=_C1569 ,\nC957_=_C1645 ,C957_=_C1822 ,C957_=_C2081 ,C957_=_C2139 ,C957_=_C2238 ,C957_=_C2496 ,\nC957_=_C2720 ,C957_=_C2862 ,C957_=_C2907 ,C957_=_C2908 ,C957_=_C2909 ,C957_=_C2911 ,\nC957_=_C2912 ,C957_=_C2913 ,C957_=_C2914 ,C957_=_C2915 ,C957_=_C2916 ,C957_=_C2917 ,\nC957_=_C2918 ,C957_=_C2919 ,C957_=_C2920 ,C957_=_C2921 ,C957_=_C2922 ,C1409_=_C1626 ,\nC1409_=_C2220 ,C1409_=_C2243 ,C1409_=_C2336 ,C1409_=_C2374 ,C1409_=_C2622 ,C1409_=_C2642 ,\nC1409_=_C2693 ,C1409_=_C2727 ,C1409_=_C2776 ,C1409_=_C2831 ,C1409_=_C3038 ,C1409_=_C3101 ,\nC1409_=_C3204 ,C1409_=_C3435 ,C1409_=_C3517 ,C1409_=_C3518 ,C1409_=_C3519 ,C1409_=_C3520 ,\nC1409_=_C3521 ,C1409_=_C3522 ,C1409_=_C3523 ,C1409_=_C3524 ,C1409_=_C3525 ,C1409_=_C3526 ,\nC1409_=_C3527 ,C1530_=_C1569 ,C1530_=_C1645 ,C1530_=_C1822 ,C1530_=_C2081 ,C1530_=_C2139 ,\nC1530_=_C2238 ,C1530_=_C2496 ,C1530_=_C2720 ,C1530_=_C2862 ,C1530_=_C2907 ,C1530_=_C2908 ,\nC1530_=_C2909 ,C1530_=_C2911 ,C1530_=_C2912 ,C1530_=_C2913 ,C1530_=_C2914 ,C1530_=_C2915 ,\nC1530_=_C2916 ,C1530_=_C2917 ,C1530_=_C2918 ,C1530_=_C2919 ,C1530_=_C2920 ,C1530_=_C2921 ,\nC1530_=_C2922 ,C1569_=_C1645 ,C1569_=_C1822 ,C1569_=_C2081 ,C1569_=_C2139 ,C1569_=_C2238 ,\nC1569_=_C2496 ,C1569_=_C2720 ,C1569_=_C2862 ,C1569_=_C2907 ,C1569_=_C2908 ,C1569_=_C2909 ,\nC1569_=_C2911 ,C1569_=_C2912 ,C1569_=_C2913 ,C1569_=_C2914 ,C1569_=_C2915 ,C1569_=_C2916 ,\nC1569_=_C2917 ,C1569_=_C2918 ,C1569_=_C2919 ,C1569_=_C2920 ,C1569_=_C2921 ,C1569_=_C2922 ,\nC1626_=_C2220 ,C1626_=_C2243 ,C1626_=_C2336 ,C1626_=_C2374 ,C1626_=_C2622 ,C1626_=_C2642 ,\nC1626_=_C2693 ,C1626_=_C2727 ,C1626_=_C2776 ,C1626_=_C2831 ,C1626_=_C3038 ,C1626_=_C3101 ,\nC1626_=_C3204 ,C1626_=_C3435 ,C1626_=_C3517 ,C1626_=_C3518 ,C1626_=_C3519 ,C1626_=_C3520 ,\nC1626_=_C3521 ,C1626_=_C3522 ,C1626_=_C3523 ,C1626_=_C3524 ,C1626_=_C3525 ,C1626_=_C3526 ,\nC1626_=_C3527 ,C1645_=_C1822 ,C1645_=_C2081 ,C1645_=_C2139 ,C1645_=_C2238 ,C1645_=_C2496 ,\nC1645_=_C2720 ,C1645_=_C2862 ,C1645_=_C2907 ,C1645_=_C2908 ,C1645_=_C2909 ,C1645_=_C2911 ,\nC1645_=_C2912 ,C1645_=_C2913 ,C1645_=_C2914 ,C1645_=_C2915 ,C1645_=_C2916 ,C1645_=_C2917 ,\nC1645_=_C2918 ,C1645_=_C2919 ,C1645_=_C2920 ,C1645_=_C2921 ,C1645_=_C2922 ,C1822_=_C2081 ,\nC1822_=_C2139 ,C1822_=_C2238 ,C1822_=_C2496 ,C1822_=_C2720 ,C1822_=_C2862 ,C1822_=_C2907 ,\nC1822_=_C2908 ,C1822_=_C2909 ,C1822_=_C2911 ,C1822_=_C2912 ,C1822_=_C2913 ,C1822_=_C2914 ,\nC1822_=_C2915 ,C1822_=_C2916 ,C1822_=_C2917 ,C1822_=_C2918 ,C1822_=_C2919 ,C1822_=_C2920 ,\nC1822_=_C2921 ,C1822_=_C2922 ,C2081_=_C2139 ,C2081_=_C2238 ,C2081_=_C2496 ,C2081_=_C2720 ,\nC2081_=_C2862 ,C2081_=_C2907 ,C2081_=_C2908 ,C2081_=_C2909 ,C2081_=_C2911 ,C2081_=_C2912 ,\nC2081_=_C2913 ,C2081_=_C2914 ,C2081_=_C2915 ,C2081_=_C2916 ,C2081_=_C2917 ,C2081_=_C2918 ,\nC2081_=_C2919 ,C2081_=_C2920 ,C2081_=_C2921 ,C2081_=_C2922 ,C2139_=_C2238 ,C2139_=_C2496 ,\nC2139_=_C2720 ,C2139_=_C2862 ,C2139_=_C2907 ,C2139_=_C2908 ,C2139_=_C2909 ,C2139_=_C2911 ,\nC2139_=_C2912 ,C2139_=_C2913 ,C2139_=_C2914 ,C2139_=_C2915 ,C2139_=_C2916 ,C2139_=_C2917 ,\nC2139_=_C2918 ,C2139_=_C2919 ,C2139_=_C2920 ,C2139_=_C2921 ,C2139_=_C2922 ,C2220_=_C2243 ,\nC2220_=_C2336 ,C2220_=_C2374 ,C2220_=_C2622 ,C2220_=_C2642 ,C2220_=_C2693 ,C2220_=_C2727 ,\nC2220_=_C2776 ,C2220_=_C2831 ,C2220_=_C3038 ,C2220_=_C3101 ,C2220_=_C3204 ,C2220_=_C3435 ,\nC2220_=_C3517 ,C2220_=_C3518 ,C2220_=_C3519 ,C2220_=_C3520 ,C2220_=_C3521 ,C2220_=_C3522 ,\nC2220_=_C3523 ,C2220_=_C3524 ,C2220_=_C3525 ,C2220_=_C3526 ,C2220_=_C3527 ,C2238_=_C2243 ,\nC2238_=_C2496 ,C2238_=_C2720 ,C2238_=_C2862 ,C2238_=_C2907 ,C2238_=_C2908 ,C2238_=_C2909 ,\nC2238_=_C2911 ,C2238_=_C2912 ,C2238_=_C2913 ,C2238_=_C2914 ,C2238_=_C2915 ,C2238_=_C2916 ,\nC2238_=_C2917 ,C2238_=_C2918 ,C2238_=_C2919 ,C2238_=_C2920 ,C2238_=_C2921 ,C2238_=_C2922 ,\nC2243_=_C2336 ,C2243_=_C2374 ,C2243_=_C2622 ,C2243_=_C2642 ,C2243_=_C2693 ,C2243_=_C2727 ,\nC2243_=_C2776 ,C2243_=_C2831 ,C2243_=_C3038 ,C2243_=_C3101 ,C2243_=_C3204 ,C2243_=_C3435 ,\nC2243_=_C3517 ,C2243_=_C3518 ,C2243_=_C3519 ,C2243_=_C3520 ,C2243_=_C3521 ,C2243_=_C3522 ,\nC2243_=_C3523 ,C2243_=_C3524 ,C2243_=_C3525 ,C2243_=_C3526 ,C2243_=_C3527 ,C2336_=_C2374 ,\nC2336_=_C2622 ,C2336_=_C2642 ,C2336_=_C2693 ,C2336_=_C2727 ,C2336_=_C2776 ,C2336_=_C2831 ,\nC2336_=_C3038 ,C2336_=_C3101 ,C2336_=_C3204 ,C2336_=_C3435 ,C2336_=_C3517 ,C2336_=_C3518 ,\nC2336_=_C3519 ,C2336_=_C3520 ,C2336_=_C3521 ,C2336_=_C3522 ,C2336_=_C3523 ,C2336_=_C3524 ,\nC2336_=_C3525 ,C2336_=_C3526 ,C2336_=_C3527 ,C2374_=_C2622 ,C2374_=_C2642 ,C2374_=_C2693 ,\nC2374_=_C2727 ,C2374_=_C2776 ,C2374_=_C2831 ,C2374_=_C3038 ,C2374_=_C3101 ,C2374_=_C3204 ,\nC2374_=_C3435 ,C2374_=_C3517 ,C2374_=_C3518 ,C2374_=_C3519 ,C2374_=_C3520 ,C2374_=_C3521 ,\nC2374_=_C3522 ,C2374_=_C3523 ,C2374_=_C3524 ,C2374_=_C3525 ,C2374_=_C3526 ,C2374_=_C3527 ,\nC2496_=_C2720 ,C2496_=_C2862 ,C2496_=_C2907 ,C2496_=_C2908 ,C2496_=_C2909 ,C2496_=_C2911 ,\nC2496_=_C2912 ,C2496_=_C2913 ,C2496_=_C2914 ,C2496_=_C2915 ,C2496_=_C2916 ,C2496_=_C2917 ,\nC2496_=_C2918 ,C2496_=_C2919 ,C2496_=_C2920 ,C2496_=_C2921 ,C2496_=_C2922 ,C2622_=_C2642 ,\nC2622_=_C2693 ,C2622_=_C2727 ,C2622_=_C2776 ,C2622_=_C2831 ,C2622_=_C3038 ,C2622_=_C3101 ,\nC2622_=_C3204 ,C2622_=_C3435 ,C2622_=_C3517 ,C2622_=_C3518 ,C2622_=_C3519 ,C2622_=_C3520 ,\nC2622_=_C3521 ,C2622_=_C3522 ,C2622_=_C3523 ,C2622_=_C3524 ,C2622_=_C3525 ,C2622_=_C3526 ,\nC2622_=_C3527 ,C2642_=_C2693 ,C2642_=_C2727 ,C2642_=_C2776 ,C2642_=_C2831 ,C2642_=_C3038 ,\nC2642_=_C3101 ,C2642_=_C3204 ,C2642_=_C3435 ,C2642_=_C3517 ,C2642_=_C3518 ,C2642_=_C3519 ,\nC2642_=_C3520 ,C2642_=_C3521 ,C2642_=_C3522 ,C2642_=_C3523 ,C2642_=_C3524 ,C2642_=_C3525 ,\nC2642_=_C3526</w:t>
      </w:r>
    </w:p>
    <w:p>
      <w:pPr>
        <w:pStyle w:val="PreformattedText"/>
        <w:bidi w:val="0"/>
        <w:spacing w:before="0" w:after="0"/>
        <w:jc w:val="left"/>
        <w:rPr/>
      </w:pPr>
      <w:r>
        <w:rPr/>
        <w:t xml:space="preserve"> </w:t>
      </w:r>
      <w:r>
        <w:rPr/>
        <w:t>,C2642_=_C3527 ,C2693_=_C2727 ,C2693_=_C2776 ,C2693_=_C2831 ,C2693_=_C3038 ,\nC2693_=_C3101 ,C2693_=_C3204 ,C2693_=_C3435 ,C2693_=_C3517 ,C2693_=_C3518 ,C2693_=_C3519 ,\nC2693_=_C3520 ,C2693_=_C3521 ,C2693_=_C3522 ,C2693_=_C3523 ,C2693_=_C3524 ,C2693_=_C3525 ,\nC2693_=_C3526 ,C2693_=_C3527 ,C2720_=_C2727 ,C2720_=_C2862 ,C2720_=_C2907 ,C2720_=_C2908 ,\nC2720_=_C2909 ,C2720_=_C2911 ,C2720_=_C2912 ,C2720_=_C2913 ,C2720_=_C2914 ,C2720_=_C2915 ,\nC2720_=_C2916 ,C2720_=_C2917 ,C2720_=_C2918 ,C2720_=_C2919 ,C2720_=_C2920 ,C2720_=_C2921 ,\nC2720_=_C2922 ,C2727_=_C2776 ,C2727_=_C2831 ,C2727_=_C3038 ,C2727_=_C3101 ,C2727_=_C3204 ,\nC2727_=_C3435 ,C2727_=_C3517 ,C2727_=_C3518 ,C2727_=_C3519 ,C2727_=_C3520 ,C2727_=_C3521 ,\nC2727_=_C3522 ,C2727_=_C3523 ,C2727_=_C3524 ,C2727_=_C3525 ,C2727_=_C3526 ,C2727_=_C3527 ,\nC2776_=_C2831 ,C2776_=_C3038 ,C2776_=_C3101 ,C2776_=_C3204 ,C2776_=_C3435 ,C2776_=_C3517 ,\nC2776_=_C3518 ,C2776_=_C3519 ,C2776_=_C3520 ,C2776_=_C3521 ,C2776_=_C3522 ,C2776_=_C3523 ,\nC2776_=_C3524 ,C2776_=_C3525 ,C2776_=_C3526 ,C2776_=_C3527 ,C2831_=_C3038 ,C2831_=_C3101 ,\nC2831_=_C3204 ,C2831_=_C3435 ,C2831_=_C3517 ,C2831_=_C3518 ,C2831_=_C3519 ,C2831_=_C3520 ,\nC2831_=_C3521 ,C2831_=_C3522 ,C2831_=_C3523 ,C2831_=_C3524 ,C2831_=_C3525 ,C2831_=_C3526 ,\nC2831_=_C3527 ,C2862_=_C2907 ,C2862_=_C2908 ,C2862_=_C2909 ,C2862_=_C2911 ,C2862_=_C2912 ,\nC2862_=_C2913 ,C2862_=_C2914 ,C2862_=_C2915 ,C2862_=_C2916 ,C2862_=_C2917 ,C2862_=_C2918 ,\nC2862_=_C2919 ,C2862_=_C2920 ,C2862_=_C2921 ,C2862_=_C2922 ,C2907_=_C2908 ,C2907_=_C2909 ,\nC2907_=_C2911 ,C2907_=_C2912 ,C2907_=_C2913 ,C2907_=_C2914 ,C2907_=_C2915 ,C2907_=_C2916 ,\nC2907_=_C2917 ,C2907_=_C2918 ,C2907_=_C2919 ,C2907_=_C2920 ,C2907_=_C2921 ,C2907_=_C2922 ,\nC2908_=_C2909 ,C2908_=_C2911 ,C2908_=_C2912 ,C2908_=_C2913 ,C2908_=_C2914 ,C2908_=_C2915 ,\nC2908_=_C2916 ,C2908_=_C2917 ,C2908_=_C2918 ,C2908_=_C2919 ,C2908_=_C2920 ,C2908_=_C2921 ,\nC2908_=_C2922 ,C2908_=_C3204 ,C2909_=_C2911 ,C2909_=_C2912 ,C2909_=_C2913 ,C2909_=_C2914 ,\nC2909_=_C2915 ,C2909_=_C2916 ,C2909_=_C2917 ,C2909_=_C2918 ,C2909_=_C2919 ,C2909_=_C2920 ,\nC2909_=_C2921 ,C2909_=_C2922 ,C2911_=_C2912 ,C2911_=_C2913 ,C2911_=_C2914 ,C2911_=_C2915 ,\nC2911_=_C2916 ,C2911_=_C2917 ,C2911_=_C2918 ,C2911_=_C2919 ,C2911_=_C2920 ,C2911_=_C2921 ,\nC2911_=_C2922 ,C2911_=_C3518 ,C2912_=_C2913 ,C2912_=_C2914 ,C2912_=_C2915 ,C2912_=_C2916 ,\nC2912_=_C2917 ,C2912_=_C2918 ,C2912_=_C2919 ,C2912_=_C2920 ,C2912_=_C2921 ,C2912_=_C2922 ,\nC2913_=_C2914 ,C2913_=_C2915 ,C2913_=_C2916 ,C2913_=_C2917 ,C2913_=_C2918 ,C2913_=_C2919 ,\nC2913_=_C2920 ,C2913_=_C2921 ,C2913_=_C2922 ,C2913_=_C3519 ,C2914_=_C2915 ,C2914_=_C2916 ,\nC2914_=_C2917 ,C2914_=_C2918 ,C2914_=_C2919 ,C2914_=_C2920 ,C2914_=_C2921 ,C2914_=_C2922 ,\nC2914_=_C3521 ,C2915_=_C2916 ,C2915_=_C2917 ,C2915_=_C2918 ,C2915_=_C2919 ,C2915_=_C2920 ,\nC2915_=_C2921 ,C2915_=_C2922 ,C2916_=_C2917 ,C2916_=_C2918 ,C2916_=_C2919 ,C2916_=_C2920 ,\nC2916_=_C2921 ,C2916_=_C2922 ,C2917_=_C2918 ,C2917_=_C2919 ,C2917_=_C2920 ,C2917_=_C2921 ,\nC2917_=_C2922 ,C2917_=_C3526 ,C2918_=_C2919 ,C2918_=_C2920 ,C2918_=_C2921 ,C2918_=_C2922 ,\nC2919_=_C2920 ,C2919_=_C2921 ,C2919_=_C2922 ,C2920_=_C2921 ,C2920_=_C2922 ,C2921_=_C2922 ,\nC2922_=_C3527 ,C3038_=_C3101 ,C3038_=_C3204 ,C3038_=_C3435 ,C3038_=_C3517 ,C3038_=_C3518 ,\nC3038_=_C3519 ,C3038_=_C3520 ,C3038_=_C3521 ,C3038_=_C3522 ,C3038_=_C3523 ,C3038_=_C3524 ,\nC3038_=_C3525 ,C3038_=_C3526 ,C3038_=_C3527 ,C3101_=_C3204 ,C3101_=_C3435 ,C3101_=_C3517 ,\nC3101_=_C3518 ,C3101_=_C3519 ,C3101_=_C3520 ,C3101_=_C3521 ,C3101_=_C3522 ,C3101_=_C3523 ,\nC3101_=_C3524 ,C3101_=_C3525 ,C3101_=_C3526 ,C3101_=_C3527 ,C3204_=_C3435 ,C3204_=_C3517 ,\nC3204_=_C3518 ,C3204_=_C3519 ,C3204_=_C3520 ,C3204_=_C3521 ,C3204_=_C3522 ,C3204_=_C3523 ,\nC3204_=_C3524 ,C3204_=_C3525 ,C3204_=_C3526 ,C3204_=_C3527 ,C3435_=_C3517 ,C3435_=_C3518 ,\nC3435_=_C3519 ,C3435_=_C3520 ,C3435_=_C3521 ,C3435_=_C3522 ,C3435_=_C3523 ,C3435_=_C3524 ,\nC3435_=_C3525 ,C3435_=_C3526 ,C3435_=_C3527 ,C3517_=_C3518 ,C3517_=_C3519 ,C3517_=_C3520 ,\nC3517_=_C3521 ,C3517_=_C3522 ,C3517_=_C3523 ,C3517_=_C3524 ,C3517_=_C3525 ,C3517_=_C3526 ,\nC3517_=_C3527 ,C3518_=_C3519 ,C3518_=_C3520 ,C3518_=_C3521 ,C3518_=_C3522 ,C3518_=_C3523 ,\nC3518_=_C3524 ,C3518_=_C3525 ,C3518_=_C3526 ,C3518_=_C3527 ,C3519_=_C3520 ,C3519_=_C3521 ,\nC3519_=_C3522 ,C3519_=_C3523 ,C3519_=_C3524 ,C3519_=_C3525 ,C3519_=_C3526 ,C3519_=_C3527 ,\nC3520_=_C3521 ,C3520_=_C3522 ,C3520_=_C3523 ,C3520_=_C3524 ,C3520_=_C3525 ,C3520_=_C3526 ,\nC3520_=_C3527 ,C3521_=_C3522 ,C3521_=_C3523 ,C3521_=_C3524 ,C3521_=_C3525 ,C3521_=_C3526 ,\nC3521_=_C3527 ,C3522_=_C3523 ,C3522_=_C3524 ,C3522_=_C3525 ,C3522_=_C3526 ,C3522_=_C3527 ,\nC3523_=_C3524 ,C3523_=_C3525 ,C3523_=_C3526 ,C3523_=_C3527 ,C3524_=_C3525 ,C3524_=_C3526 ,\nC3524_=_C3527 ,C3525_=_C3526 ,C3525_=_C3527 ,C3526_=_C3527 ,"];180[shape=box, label="id:180 level: 6\n57: C359 C387 C389 C963 C1081 \nC1102 C1173 C1408 C1451 C1471 C1477 \nC1513 C1649 C1665 C1840 C2078 C2124 \nC2179 C2214 C2219 C2330 C2334 C2387 \nC2458 C2574 C2633 C2640 C2687 C2770 \nC2771 C2772 C2773 C2774 C2775 C2776 \nC2777 C2778 C2779 C2780 C2781 C2782 \nC2783 C2784 C3037 C3066 C3099 C3203 \nC3300 C3435 C3436 C3437 C3438 C3439 \nC3440 C3441 C3442 C3443 \n823: C359_=_C389( C359 C389 ) C359_=_C963( C359 C963 ) C359_=_C1081( C359 C1081 ) C359_=_C1408( C359 C1408 ) C359_=_C1477( C359 C1477 ) \nC359_=_C1649( C359 C1649 ) C359_=_C1665( C359 C1665 ) C359_=_C2124( C359 C2124 ) C359_=_C2219( C359 C2219 ) C359_=_C2334( C359 C2334 ) C359_=_C2387( C359 C2387 ) \nC359_=_C2458( C359 C2458 ) C359_=_C2640( C359 C2640 ) C359_=_C2774( C359 C2774 ) C359_=_C3037( C359 C3037 ) C359_=_C3066( C359 C3066 ) C359_=_C3099( C359 C3099 ) \nC359_=_C3203( C359 C3203 ) C359_=_C3300( C359 C3300 ) C359_=_C3435( C359 C3435 ) C359_=_C3436( C359 C3436 ) C359_=_C3437( C359 C3437 ) C359_=_C3438( C359 C3438 ) \nC359_=_C3439( C359 C3439 ) C359_=_C3440( C359 C3440 ) C359_=_C3441( C359 C3441 ) C359_=_C3442( C359 C3442 ) C359_=_C3443( C359 C3443 ) C387_=_C389( C387 C389 ) \nC387_=_C1102( C387 C1102 ) C387_=_C1173( C387 C1173 ) C387_=_C1451( C387 C1451 ) C387_=_C1471( C387 C1471 ) C387_=_C1513( C387 C1513 ) C387_=_C1840( C387 C1840 ) \nC387_=_C2078( C387 C2078 ) C387_=_C2179( C387 C2179 ) C387_=_C2214( C387 C2214 ) C387_=_C2330( C387 C2330 ) C387_=_C2574( C387 C2574 ) C387_=_C2633( C387 C2633 ) \nC387_=_C2687( C387 C2687 ) C387_=_C2770( C387 C2770 ) C387_=_C2771( C387 C2771 ) C387_=_C2772( C387 C2772 ) C387_=_C2773( C387 C2773 ) C387_=_C2774( C387 C2774 ) \nC387_=_C2775( C387 C2775 ) C387_=_C2776( C387 C2776 ) C387_=_C2777( C387 C2777 ) C387_=_C2778( C387 C2778 ) C387_=_C2779( C387 C2779 ) C387_=_C2780( C387 C2780 ) \nC387_=_C2781( C387 C2781 ) C387_=_C2782( C387 C2782 ) C387_=_C2783( C387 C2783 ) C387_=_C2784( C387 C2784 ) C389_=_C963( C389 C963 ) C389_=_C1081( C389 C1081 ) \nC389_=_C1408( C389 C1408 ) C389_=_C1477( C389 C1477 ) C389_=_C1649( C389 C1649 ) C389_=_C1665( C389 C1665 ) C389_=_C2124( C389 C2124 ) C389_=_C2219( C389 C2219 ) \nC389_=_C2334( C389 C2334 ) C389_=_C2387( C389 C2387 ) C389_=_C2458( C389 C2458 ) C389_=_C2640( C389 C2640 ) C389_=_C2774( C389 C2774 ) C389_=_C3037( C389 C3037 ) \nC389_=_C3066( C389 C3066 ) C389_=_C3099( C389 C3099 ) C389_=_C3203( C389 C3203 ) C389_=_C3300( C389 C3300 ) C389_=_C3435( C389 C3435 ) C389_=_C3436( C389 C3436 ) \nC389_=_C3437( C389 C3437 ) C389_=_C3438( C389 C3438 ) C389_=_C3439( C389 C3439 ) C389_=_C3440( C389 C3440 ) C389_=_C3441( C389 C3441 ) C389_=_C3442( C389 C3442 ) \nC389_=_C3443( C389 C3443 ) C963_=_C1081( C963 C1081 ) C963_=_C1408( C963 C1408 ) C963_=_C1477( C963 C1477 ) C963_=_C1649( C963 C1649 ) C963_=_C1665( C963 C1665 ) \nC963_=_C2124( C963 C2124 ) C963_=_C2219( C963 C2219 ) C963_=_C2334( C963 C2334 ) C963_=_C2387( C963 C2387 ) C963_=_C2458( C963 C2458 ) C963_=_C2640( C963 C2640 ) \nC963_=_C2774( C963 C2774 ) C963_=_C3037( C963 C3037 ) C963_=_C3066( C963 C3066 ) C963_=_C3099( C963 C3099 ) C963_=_C3203( C963 C3203 ) C963_=_C3300( C963 C3300 ) \nC963_=_C3435( C963 C3435 ) C963_=_C3436( C963 C3436 ) C963_=_C3437( C963 C3437 ) C963_=_C3438( C963 C3438 ) C963_=_C3439( C963 C3439 ) C963_=_C3440( C963 C3440 ) \nC963_=_C3441( C963 C3441 ) C963_=_C3442( C963 C3442 ) C963_=_C3443( C963 C3443 ) C1081_=_C1408( C1081 C1408 ) C1081_=_C1477( C1081 C1477 ) C1081_=_C1649( C1081 C1649 ) \nC1081_=_C1665( C1081 C1665 ) C1081_=_C2124( C1081 C2124 ) C1081_=_C2219( C1081 C2219 ) C1081_=_C2334( C1081 C2334 ) C1081_=_C2387( C1081 C2387 ) C1081_=_C2458( C1081 C2458 ) \nC1081_=_C2640( C1081 C2640 ) C1081_=_C2774( C1081 C2774 ) C1081_=_C3037( C1081 C3037 ) C1081_=_C3066( C1081 C3066 ) C1081_=_C3099( C1081 C3099 ) C1081_=_C3203( C1081 C3203 ) \nC1081_=_C3300( C1081 C3300 ) C1081_=_C3435( C1081 C3435 ) C1081_=_C3436( C1081 C3436 ) C1081_=_C3437( C1081 C3437 ) C1081_=_C3438( C1081 C3438 ) C1081_=_C3439( C1081 C3439 ) \nC1081_=_C3440( C1081 C3440 ) C1081_=_C3441( C1081 C3441 ) C1081_=_C3442( C1081 C3442 ) C1081_=_C3443( C1081 C3443 ) C1102_=_C1173( C1102 C1173 ) C1102_=_C1451( C1102 C1451 ) \nC1102_=_C1471( C1102 C1471 ) C1102_=_C1513( C1102 C1513 ) C1102_=_C1840( C1102 C1840 ) C1102_=_C2078( C1102 C2078 ) C1102_=_C2179( C1102 C2179 ) C1102_=_C2214( C1102 C2214 ) \nC1102_=_C2330( C1102 C2330 ) C1102_=_C2574( C1102 C2574 ) C1102_=_C2633( C1102 C2633 ) C1102_=_C2687( C1102 C2687 ) C1102_=_C2770( C1102 C2770 ) C1102_=_C2771( C1102 C2771 ) \nC1102_=_C2772( C1102 C2772 ) C1102_=_C2773( C1102 C2773 ) C1102_=_C2774( C1102 C2774 ) C1102_=_C2775( C1102 C2775 ) C1102_=_C2776( C1102 C2776 ) C1102_=_C2777( C1102 C2777 ) \nC1102_=_C2778( C1102 C2778 ) C1102_=_C2779( C1102 C2779 ) C1102_=_C2780( C1102 C2780 ) C1102_=_C2781( C1102 C2781 ) C1102_=_C2782( C1102 C2782 ) C1102_=_C2783( C1102 C2783 ) \nC1102_=_C2784( C1102 C2784 ) C1173_=_C1451( C1173 C1451 ) C1173_=_C1471( C1173 C1471 ) C1173_=_C1513( C1173 C1513 ) C1173_=_C1840( C1173 C1840 ) C1173_=_C2078( C1173</w:t>
      </w:r>
    </w:p>
    <w:p>
      <w:pPr>
        <w:pStyle w:val="PreformattedText"/>
        <w:bidi w:val="0"/>
        <w:spacing w:before="0" w:after="0"/>
        <w:jc w:val="left"/>
        <w:rPr/>
      </w:pPr>
      <w:r>
        <w:rPr/>
        <w:t xml:space="preserve"> </w:t>
      </w:r>
      <w:r>
        <w:rPr/>
        <w:t>C2078 ) \nC1173_=_C2179( C1173 C2179 ) C1173_=_C2214( C1173 C2214 ) C1173_=_C2330( C1173 C2330 ) C1173_=_C2574( C1173 C2574 ) C1173_=_C2633( C1173 C2633 ) C1173_=_C2687( C1173 C2687 ) \nC1173_=_C2770( C1173 C2770 ) C1173_=_C2771( C1173 C2771 ) C1173_=_C2772( C1173 C2772 ) C1173_=_C2773( C1173 C2773 ) C1173_=_C2774( C1173 C2774 ) C1173_=_C2775( C1173 C2775 ) \nC1173_=_C2776( C1173 C2776 ) C1173_=_C2777( C1173 C2777 ) C1173_=_C2778( C1173 C2778 ) C1173_=_C2779( C1173 C2779 ) C1173_=_C2780( C1173 C2780 ) C1173_=_C2781( C1173 C2781 ) \nC1173_=_C2782( C1173 C2782 ) C1173_=_C2783( C1173 C2783 ) C1173_=_C2784( C1173 C2784 ) C1408_=_C1477( C1408 C1477 ) C1408_=_C1649( C1408 C1649 ) C1408_=_C1665( C1408 C1665 ) \nC1408_=_C2124( C1408 C2124 ) C1408_=_C2219( C1408 C2219 ) C1408_=_C2334( C1408 C2334 ) C1408_=_C2387( C1408 C2387 ) C1408_=_C2458( C1408 C2458 ) C1408_=_C2640( C1408 C2640 ) \nC1408_=_C2774( C1408 C2774 ) C1408_=_C3037( C1408 C3037 ) C1408_=_C3066( C1408 C3066 ) C1408_=_C3099( C1408 C3099 ) C1408_=_C3203( C1408 C3203 ) C1408_=_C3300( C1408 C3300 ) \nC1408_=_C3435( C1408 C3435 ) C1408_=_C3436( C1408 C3436 ) C1408_=_C3437( C1408 C3437 ) C1408_=_C3438( C1408 C3438 ) C1408_=_C3439( C1408 C3439 ) C1408_=_C3440( C1408 C3440 ) \nC1408_=_C3441( C1408 C3441 ) C1408_=_C3442( C1408 C3442 ) C1408_=_C3443( C1408 C3443 ) C1451_=_C1471( C1451 C1471 ) C1451_=_C1513( C1451 C1513 ) C1451_=_C1840( C1451 C1840 ) \nC1451_=_C2078( C1451 C2078 ) C1451_=_C2179( C1451 C2179 ) C1451_=_C2214( C1451 C2214 ) C1451_=_C2330( C1451 C2330 ) C1451_=_C2574( C1451 C2574 ) C1451_=_C2633( C1451 C2633 ) \nC1451_=_C2687( C1451 C2687 ) C1451_=_C2770( C1451 C2770 ) C1451_=_C2771( C1451 C2771 ) C1451_=_C2772( C1451 C2772 ) C1451_=_C2773( C1451 C2773 ) C1451_=_C2774( C1451 C2774 ) \nC1451_=_C2775( C1451 C2775 ) C1451_=_C2776( C1451 C2776 ) C1451_=_C2777( C1451 C2777 ) C1451_=_C2778( C1451 C2778 ) C1451_=_C2779( C1451 C2779 ) C1451_=_C2780( C1451 C2780 ) \nC1451_=_C2781( C1451 C2781 ) C1451_=_C2782( C1451 C2782 ) C1451_=_C2783( C1451 C2783 ) C1451_=_C2784( C1451 C2784 ) C1471_=_C1477( C1471 C1477 ) C1471_=_C1513( C1471 C1513 ) \nC1471_=_C1840( C1471 C1840 ) C1471_=_C2078( C1471 C2078 ) C1471_=_C2179( C1471 C2179 ) C1471_=_C2214( C1471 C2214 ) C1471_=_C2330( C1471 C2330 ) C1471_=_C2574( C1471 C2574 ) \nC1471_=_C2633( C1471 C2633 ) C1471_=_C2687( C1471 C2687 ) C1471_=_C2770( C1471 C2770 ) C1471_=_C2771( C1471 C2771 ) C1471_=_C2772( C1471 C2772 ) C1471_=_C2773( C1471 C2773 ) \nC1471_=_C2774( C1471 C2774 ) C1471_=_C2775( C1471 C2775 ) C1471_=_C2776( C1471 C2776 ) C1471_=_C2777( C1471 C2777 ) C1471_=_C2778( C1471 C2778 ) C1471_=_C2779( C1471 C2779 ) \nC1471_=_C2780( C1471 C2780 ) C1471_=_C2781( C1471 C2781 ) C1471_=_C2782( C1471 C2782 ) C1471_=_C2783( C1471 C2783 ) C1471_=_C2784( C1471 C2784 ) C1477_=_C1649( C1477 C1649 ) \nC1477_=_C1665( C1477 C1665 ) C1477_=_C2124( C1477 C2124 ) C1477_=_C2219( C1477 C2219 ) C1477_=_C2334( C1477 C2334 ) C1477_=_C2387( C1477 C2387 ) C1477_=_C2458( C1477 C2458 ) \nC1477_=_C2640( C1477 C2640 ) C1477_=_C2774( C1477 C2774 ) C1477_=_C3037( C1477 C3037 ) C1477_=_C3066( C1477 C3066 ) C1477_=_C3099( C1477 C3099 ) C1477_=_C3203( C1477 C3203 ) \nC1477_=_C3300( C1477 C3300 ) C1477_=_C3435( C1477 C3435 ) C1477_=_C3436( C1477 C3436 ) C1477_=_C3437( C1477 C3437 ) C1477_=_C3438( C1477 C3438 ) C1477_=_C3439( C1477 C3439 ) \nC1477_=_C3440( C1477 C3440 ) C1477_=_C3441( C1477 C3441 ) C1477_=_C3442( C1477 C3442 ) C1477_=_C3443( C1477 C3443 ) C1513_=_C1840( C1513 C1840 ) C1513_=_C2078( C1513 C2078 ) \nC1513_=_C2179( C1513 C2179 ) C1513_=_C2214( C1513 C2214 ) C1513_=_C2330( C1513 C2330 ) C1513_=_C2574( C1513 C2574 ) C1513_=_C2633( C1513 C2633 ) C1513_=_C2687( C1513 C2687 ) \nC1513_=_C2770( C1513 C2770 ) C1513_=_C2771( C1513 C2771 ) C1513_=_C2772( C1513 C2772 ) C1513_=_C2773( C1513 C2773 ) C1513_=_C2774( C1513 C2774 ) C1513_=_C2775( C1513 C2775 ) \nC1513_=_C2776( C1513 C2776 ) C1513_=_C2777( C1513 C2777 ) C1513_=_C2778( C1513 C2778 ) C1513_=_C2779( C1513 C2779 ) C1513_=_C2780( C1513 C2780 ) C1513_=_C2781( C1513 C2781 ) \nC1513_=_C2782( C1513 C2782 ) C1513_=_C2783( C1513 C2783 ) C1513_=_C2784( C1513 C2784 ) C1649_=_C1665( C1649 C1665 ) C1649_=_C2124( C1649 C2124 ) C1649_=_C2219( C1649 C2219 ) \nC1649_=_C2334( C1649 C2334 ) C1649_=_C2387( C1649 C2387 ) C1649_=_C2458( C1649 C2458 ) C1649_=_C2640( C1649 C2640 ) C1649_=_C2774( C1649 C2774 ) C1649_=_C3037( C1649 C3037 ) \nC1649_=_C3066( C1649 C3066 ) C1649_=_C3099( C1649 C3099 ) C1649_=_C3203( C1649 C3203 ) C1649_=_C3300( C1649 C3300 ) C1649_=_C3435( C1649 C3435 ) C1649_=_C3436( C1649 C3436 ) \nC1649_=_C3437( C1649 C3437 ) C1649_=_C3438( C1649 C3438 ) C1649_=_C3439( C1649 C3439 ) C1649_=_C3440( C1649 C3440 ) C1649_=_C3441( C1649 C3441 ) C1649_=_C3442( C1649 C3442 ) \nC1649_=_C3443( C1649 C3443 ) C1665_=_C2124( C1665 C2124 ) C1665_=_C2219( C1665 C2219 ) C1665_=_C2334( C1665 C2334 ) C1665_=_C2387( C1665 C2387 ) C1665_=_C2458( C1665 C2458 ) \nC1665_=_C2640( C1665 C2640 ) C1665_=_C2774( C1665 C2774 ) C1665_=_C3037( C1665 C3037 ) C1665_=_C3066( C1665 C3066 ) C1665_=_C3099( C1665 C3099 ) C1665_=_C3203( C1665 C3203 ) \nC1665_=_C3300( C1665 C3300 ) C1665_=_C3435( C1665 C3435 ) C1665_=_C3436( C1665 C3436 ) C1665_=_C3437( C1665 C3437 ) C1665_=_C3438( C1665 C3438 ) C1665_=_C3439( C1665 C3439 ) \nC1665_=_C3440( C1665 C3440 ) C1665_=_C3441( C1665 C3441 ) C1665_=_C3442( C1665 C3442 ) C1665_=_C3443( C1665 C3443 ) C1840_=_C2078( C1840 C2078 ) C1840_=_C2179( C1840 C2179 ) \nC1840_=_C2214( C1840 C2214 ) C1840_=_C2330( C1840 C2330 ) C1840_=_C2574( C1840 C2574 ) C1840_=_C2633( C1840 C2633 ) C1840_=_C2687( C1840 C2687 ) C1840_=_C2770( C1840 C2770 ) \nC1840_=_C2771( C1840 C2771 ) C1840_=_C2772( C1840 C2772 ) C1840_=_C2773( C1840 C2773 ) C1840_=_C2774( C1840 C2774 ) C1840_=_C2775( C1840 C2775 ) C1840_=_C2776( C1840 C2776 ) \nC1840_=_C2777( C1840 C2777 ) C1840_=_C2778( C1840 C2778 ) C1840_=_C2779( C1840 C2779 ) C1840_=_C2780( C1840 C2780 ) C1840_=_C2781( C1840 C2781 ) C1840_=_C2782( C1840 C2782 ) \nC1840_=_C2783( C1840 C2783 ) C1840_=_C2784( C1840 C2784 ) C2078_=_C2179( C2078 C2179 ) C2078_=_C2214( C2078 C2214 ) C2078_=_C2330( C2078 C2330 ) C2078_=_C2574( C2078 C2574 ) \nC2078_=_C2633( C2078 C2633 ) C2078_=_C2687( C2078 C2687 ) C2078_=_C2770( C2078 C2770 ) C2078_=_C2771( C2078 C2771 ) C2078_=_C2772( C2078 C2772 ) C2078_=_C2773( C2078 C2773 ) \nC2078_=_C2774( C2078 C2774 ) C2078_=_C2775( C2078 C2775 ) C2078_=_C2776( C2078 C2776 ) C2078_=_C2777( C2078 C2777 ) C2078_=_C2778( C2078 C2778 ) C2078_=_C2779( C2078 C2779 ) \nC2078_=_C2780( C2078 C2780 ) C2078_=_C2781( C2078 C2781 ) C2078_=_C2782( C2078 C2782 ) C2078_=_C2783( C2078 C2783 ) C2078_=_C2784( C2078 C2784 ) C2124_=_C2219( C2124 C2219 ) \nC2124_=_C2334( C2124 C2334 ) C2124_=_C2387( C2124 C2387 ) C2124_=_C2458( C2124 C2458 ) C2124_=_C2640( C2124 C2640 ) C2124_=_C2774( C2124 C2774 ) C2124_=_C3037( C2124 C3037 ) \nC2124_=_C3066( C2124 C3066 ) C2124_=_C3099( C2124 C3099 ) C2124_=_C3203( C2124 C3203 ) C2124_=_C3300( C2124 C3300 ) C2124_=_C3435( C2124 C3435 ) C2124_=_C3436( C2124 C3436 ) \nC2124_=_C3437( C2124 C3437 ) C2124_=_C3438( C2124 C3438 ) C2124_=_C3439( C2124 C3439 ) C2124_=_C3440( C2124 C3440 ) C2124_=_C3441( C2124 C3441 ) C2124_=_C3442( C2124 C3442 ) \nC2124_=_C3443( C2124 C3443 ) C2179_=_C2214( C2179 C2214 ) C2179_=_C2330( C2179 C2330 ) C2179_=_C2574( C2179 C2574 ) C2179_=_C2633( C2179 C2633 ) C2179_=_C2687( C2179 C2687 ) \nC2179_=_C2770( C2179 C2770 ) C2179_=_C2771( C2179 C2771 ) C2179_=_C2772( C2179 C2772 ) C2179_=_C2773( C2179 C2773 ) C2179_=_C2774( C2179 C2774 ) C2179_=_C2775( C2179 C2775 ) \nC2179_=_C2776( C2179 C2776 ) C2179_=_C2777( C2179 C2777 ) C2179_=_C2778( C2179 C2778 ) C2179_=_C2779( C2179 C2779 ) C2179_=_C2780( C2179 C2780 ) C2179_=_C2781( C2179 C2781 ) \nC2179_=_C2782( C2179 C2782 ) C2179_=_C2783( C2179 C2783 ) C2179_=_C2784( C2179 C2784 ) C2214_=_C2219( C2214 C2219 ) C2214_=_C2330( C2214 C2330 ) C2214_=_C2574( C2214 C2574 ) \nC2214_=_C2633( C2214 C2633 ) C2214_=_C2687( C2214 C2687 ) C2214_=_C2770( C2214 C2770 ) C2214_=_C2771( C2214 C2771 ) C2214_=_C2772( C2214 C2772 ) C2214_=_C2773( C2214 C2773 ) \nC2214_=_C2774( C2214 C2774 ) C2214_=_C2775( C2214 C2775 ) C2214_=_C2776( C2214 C2776 ) C2214_=_C2777( C2214 C2777 ) C2214_=_C2778( C2214 C2778 ) C2214_=_C2779( C2214 C2779 ) \nC2214_=_C2780( C2214 C2780 ) C2214_=_C2781( C2214 C2781 ) C2214_=_C2782( C2214 C2782 ) C2214_=_C2783( C2214 C2783 ) C2214_=_C2784( C2214 C2784 ) C2219_=_C2334( C2219 C2334 ) \nC2219_=_C2387( C2219 C2387 ) C2219_=_C2458( C2219 C2458 ) C2219_=_C2640( C2219 C2640 ) C2219_=_C2774( C2219 C2774 ) C2219_=_C3037( C2219 C3037 ) C2219_=_C3066( C2219 C3066 ) \nC2219_=_C3099( C2219 C3099 ) C2219_=_C3203( C2219 C3203 ) C2219_=_C3300( C2219 C3300 ) C2219_=_C3435( C2219 C3435 ) C2219_=_C3436( C2219 C3436 ) C2219_=_C3437( C2219 C3437 ) \nC2219_=_C3438( C2219 C3438 ) C2219_=_C3439( C2219 C3439 ) C2219_=_C3440( C2219 C3440 ) C2219_=_C3441( C2219 C3441 ) C2219_=_C3442( C2219 C3442 ) C2219_=_C3443( C2219 C3443 ) \nC2330_=_C2334( C2330 C2334 ) C2330_=_C2574( C2330 C2574 ) C2330_=_C2633( C2330 C2633 ) C2330_=_C2687( C2330 C2687 ) C2330_=_C2770( C2330 C2770 ) C2330_=_C2771( C2330 C2771 ) \nC2330_=_C2772( C2330 C2772 ) C2330_=_C2773( C2330 C2773 ) C2330_=_C2774( C2330 C2774 ) C2330_=_C2775( C2330 C2775 ) C2330_=_C2776( C2330 C2776 ) C2330_=_C2777( C2330 C2777 ) \nC2330_=_C2778( C2330 C2778 ) C2330_=_C2779( C2330 C2779 ) C2330_=_C2780( C2330 C2780 ) C2330_=_C2781( C2330 C2781 ) C2330_=_C2782( C2330 C2782 ) C2330_=_C2783( C2330 C2783 ) \nC2330_=_C2784( C2330 C2784 ) C2334_=_C2387( C2334 C2387 ) C2334_=_C2458( C2334 C2458 ) C2334_=_C2640( C2334 C2640 ) C2334_=_C2774( C2334 C2774 ) C2334_=_C3037( C2334 C3037 ) \nC2334_=_C3066( C2334 C3066 ) C2334_=_C3099( C2334 C3099 ) C2334_=_C3203( C2334 C3203 ) C2334_=_C3300( C2334 C3300 ) C2334_=_C3435( C2334 C3435 ) C2334_=_C3436( C2334 C3436 ) \nC2334_=_C3437( C2334 C3437 ) C2334_=_C3438(</w:t>
      </w:r>
    </w:p>
    <w:p>
      <w:pPr>
        <w:pStyle w:val="PreformattedText"/>
        <w:bidi w:val="0"/>
        <w:spacing w:before="0" w:after="0"/>
        <w:jc w:val="left"/>
        <w:rPr/>
      </w:pPr>
      <w:r>
        <w:rPr/>
        <w:t xml:space="preserve"> </w:t>
      </w:r>
      <w:r>
        <w:rPr/>
        <w:t>C2334 C3438 ) C2334_=_C3439( C2334 C3439 ) C2334_=_C3440( C2334 C3440 ) C2334_=_C3441( C2334 C3441 ) C2334_=_C3442( C2334 C3442 ) \nC2334_=_C3443( C2334 C3443 ) C2387_=_C2458( C2387 C2458 ) C2387_=_C2640( C2387 C2640 ) C2387_=_C2774( C2387 C2774 ) C2387_=_C3037( C2387 C3037 ) C2387_=_C3066( C2387 C3066 ) \nC2387_=_C3099( C2387 C3099 ) C2387_=_C3203( C2387 C3203 ) C2387_=_C3300( C2387 C3300 ) C2387_=_C3435( C2387 C3435 ) C2387_=_C3436( C2387 C3436 ) C2387_=_C3437( C2387 C3437 ) \nC2387_=_C3438( C2387 C3438 ) C2387_=_C3439( C2387 C3439 ) C2387_=_C3440( C2387 C3440 ) C2387_=_C3441( C2387 C3441 ) C2387_=_C3442( C2387 C3442 ) C2387_=_C3443( C2387 C3443 ) \nC2458_=_C2640( C2458 C2640 ) C2458_=_C2774( C2458 C2774 ) C2458_=_C3037( C2458 C3037 ) C2458_=_C3066( C2458 C3066 ) C2458_=_C3099( C2458 C3099 ) C2458_=_C3203( C2458 C3203 ) \nC2458_=_C3300( C2458 C3300 ) C2458_=_C3435( C2458 C3435 ) C2458_=_C3436( C2458 C3436 ) C2458_=_C3437( C2458 C3437 ) C2458_=_C3438( C2458 C3438 ) C2458_=_C3439( C2458 C3439 ) \nC2458_=_C3440( C2458 C3440 ) C2458_=_C3441( C2458 C3441 ) C2458_=_C3442( C2458 C3442 ) C2458_=_C3443( C2458 C3443 ) C2574_=_C2633( C2574 C2633 ) C2574_=_C2687( C2574 C2687 ) \nC2574_=_C2770( C2574 C2770 ) C2574_=_C2771( C2574 C2771 ) C2574_=_C2772( C2574 C2772 ) C2574_=_C2773( C2574 C2773 ) C2574_=_C2774( C2574 C2774 ) C2574_=_C2775( C2574 C2775 ) \nC2574_=_C2776( C2574 C2776 ) C2574_=_C2777( C2574 C2777 ) C2574_=_C2778( C2574 C2778 ) C2574_=_C2779( C2574 C2779 ) C2574_=_C2780( C2574 C2780 ) C2574_=_C2781( C2574 C2781 ) \nC2574_=_C2782( C2574 C2782 ) C2574_=_C2783( C2574 C2783 ) C2574_=_C2784( C2574 C2784 ) C2633_=_C2640( C2633 C2640 ) C2633_=_C2687( C2633 C2687 ) C2633_=_C2770( C2633 C2770 ) \nC2633_=_C2771( C2633 C2771 ) C2633_=_C2772( C2633 C2772 ) C2633_=_C2773( C2633 C2773 ) C2633_=_C2774( C2633 C2774 ) C2633_=_C2775( C2633 C2775 ) C2633_=_C2776( C2633 C2776 ) \nC2633_=_C2777( C2633 C2777 ) C2633_=_C2778( C2633 C2778 ) C2633_=_C2779( C2633 C2779 ) C2633_=_C2780( C2633 C2780 ) C2633_=_C2781( C2633 C2781 ) C2633_=_C2782( C2633 C2782 ) \nC2633_=_C2783( C2633 C2783 ) C2633_=_C2784( C2633 C2784 ) C2640_=_C2774( C2640 C2774 ) C2640_=_C3037( C2640 C3037 ) C2640_=_C3066( C2640 C3066 ) C2640_=_C3099( C2640 C3099 ) \nC2640_=_C3203( C2640 C3203 ) C2640_=_C3300( C2640 C3300 ) C2640_=_C3435( C2640 C3435 ) C2640_=_C3436( C2640 C3436 ) C2640_=_C3437( C2640 C3437 ) C2640_=_C3438( C2640 C3438 ) \nC2640_=_C3439( C2640 C3439 ) C2640_=_C3440( C2640 C3440 ) C2640_=_C3441( C2640 C3441 ) C2640_=_C3442( C2640 C3442 ) C2640_=_C3443( C2640 C3443 ) C2687_=_C2770( C2687 C2770 ) \nC2687_=_C2771( C2687 C2771 ) C2687_=_C2772( C2687 C2772 ) C2687_=_C2773( C2687 C2773 ) C2687_=_C2774( C2687 C2774 ) C2687_=_C2775( C2687 C2775 ) C2687_=_C2776( C2687 C2776 ) \nC2687_=_C2777( C2687 C2777 ) C2687_=_C2778( C2687 C2778 ) C2687_=_C2779( C2687 C2779 ) C2687_=_C2780( C2687 C2780 ) C2687_=_C2781( C2687 C2781 ) C2687_=_C2782( C2687 C2782 ) \nC2687_=_C2783( C2687 C2783 ) C2687_=_C2784( C2687 C2784 ) C2770_=_C2771( C2770 C2771 ) C2770_=_C2772( C2770 C2772 ) C2770_=_C2773( C2770 C2773 ) C2770_=_C2774( C2770 C2774 ) \nC2770_=_C2775( C2770 C2775 ) C2770_=_C2776( C2770 C2776 ) C2770_=_C2777( C2770 C2777 ) C2770_=_C2778( C2770 C2778 ) C2770_=_C2779( C2770 C2779 ) C2770_=_C2780( C2770 C2780 ) \nC2770_=_C2781( C2770 C2781 ) C2770_=_C2782( C2770 C2782 ) C2770_=_C2783( C2770 C2783 ) C2770_=_C2784( C2770 C2784 ) C2771_=_C2772( C2771 C2772 ) C2771_=_C2773( C2771 C2773 ) \nC2771_=_C2774( C2771 C2774 ) C2771_=_C2775( C2771 C2775 ) C2771_=_C2776( C2771 C2776 ) C2771_=_C2777( C2771 C2777 ) C2771_=_C2778( C2771 C2778 ) C2771_=_C2779( C2771 C2779 ) \nC2771_=_C2780( C2771 C2780 ) C2771_=_C2781( C2771 C2781 ) C2771_=_C2782( C2771 C2782 ) C2771_=_C2783( C2771 C2783 ) C2771_=_C2784( C2771 C2784 ) C2771_=_C3037( C2771 C3037 ) \nC2772_=_C2773( C2772 C2773 ) C2772_=_C2774( C2772 C2774 ) C2772_=_C2775( C2772 C2775 ) C2772_=_C2776( C2772 C2776 ) C2772_=_C2777( C2772 C2777 ) C2772_=_C2778( C2772 C2778 ) \nC2772_=_C2779( C2772 C2779 ) C2772_=_C2780( C2772 C2780 ) C2772_=_C2781( C2772 C2781 ) C2772_=_C2782( C2772 C2782 ) C2772_=_C2783( C2772 C2783 ) C2772_=_C2784( C2772 C2784 ) \nC2772_=_C3099( C2772 C3099 ) C2773_=_C2774( C2773 C2774 ) C2773_=_C2775( C2773 C2775 ) C2773_=_C2776( C2773 C2776 ) C2773_=_C2777( C2773 C2777 ) C2773_=_C2778( C2773 C2778 ) \nC2773_=_C2779( C2773 C2779 ) C2773_=_C2780( C2773 C2780 ) C2773_=_C2781( C2773 C2781 ) C2773_=_C2782( C2773 C2782 ) C2773_=_C2783( C2773 C2783 ) C2773_=_C2784( C2773 C2784 ) \nC2774_=_C2775( C2774 C2775 ) C2774_=_C2776( C2774 C2776 ) C2774_=_C2777( C2774 C2777 ) C2774_=_C2778( C2774 C2778 ) C2774_=_C2779( C2774 C2779 ) C2774_=_C2780( C2774 C2780 ) \nC2774_=_C2781( C2774 C2781 ) C2774_=_C2782( C2774 C2782 ) C2774_=_C2783( C2774 C2783 ) C2774_=_C2784( C2774 C2784 ) C2774_=_C3037( C2774 C3037 ) C2774_=_C3066( C2774 C3066 ) \nC2774_=_C3099( C2774 C3099 ) C2774_=_C3203( C2774 C3203 ) C2774_=_C3300( C2774 C3300 ) C2774_=_C3435( C2774 C3435 ) C2774_=_C3436( C2774 C3436 ) C2774_=_C3437( C2774 C3437 ) \nC2774_=_C3438( C2774 C3438 ) C2774_=_C3439( C2774 C3439 ) C2774_=_C3440( C2774 C3440 ) C2774_=_C3441( C2774 C3441 ) C2774_=_C3442( C2774 C3442 ) C2774_=_C3443( C2774 C3443 ) \nC2775_=_C2776( C2775 C2776 ) C2775_=_C2777( C2775 C2777 ) C2775_=_C2778( C2775 C2778 ) C2775_=_C2779( C2775 C2779 ) C2775_=_C2780( C2775 C2780 ) C2775_=_C2781( C2775 C2781 ) \nC2775_=_C2782( C2775 C2782 ) C2775_=_C2783( C2775 C2783 ) C2775_=_C2784( C2775 C2784 ) C2776_=_C2777( C2776 C2777 ) C2776_=_C2778( C2776 C2778 ) C2776_=_C2779( C2776 C2779 ) \nC2776_=_C2780( C2776 C2780 ) C2776_=_C2781( C2776 C2781 ) C2776_=_C2782( C2776 C2782 ) C2776_=_C2783( C2776 C2783 ) C2776_=_C2784( C2776 C2784 ) C2776_=_C3435( C2776 C3435 ) \nC2777_=_C2778( C2777 C2778 ) C2777_=_C2779( C2777 C2779 ) C2777_=_C2780( C2777 C2780 ) C2777_=_C2781( C2777 C2781 ) C2777_=_C2782( C2777 C2782 ) C2777_=_C2783( C2777 C2783 ) \nC2777_=_C2784( C2777 C2784 ) C2777_=_C3436( C2777 C3436 ) C2778_=_C2779( C2778 C2779 ) C2778_=_C2780( C2778 C2780 ) C2778_=_C2781( C2778 C2781 ) C2778_=_C2782( C2778 C2782 ) \nC2778_=_C2783( C2778 C2783 ) C2778_=_C2784( C2778 C2784 ) C2779_=_C2780( C2779 C2780 ) C2779_=_C2781( C2779 C2781 ) C2779_=_C2782( C2779 C2782 ) C2779_=_C2783( C2779 C2783 ) \nC2779_=_C2784( C2779 C2784 ) C2780_=_C2781( C2780 C2781 ) C2780_=_C2782( C2780 C2782 ) C2780_=_C2783( C2780 C2783 ) C2780_=_C2784( C2780 C2784 ) C2781_=_C2782( C2781 C2782 ) \nC2781_=_C2783( C2781 C2783 ) C2781_=_C2784( C2781 C2784 ) C2781_=_C3440( C2781 C3440 ) C2782_=_C2783( C2782 C2783 ) C2782_=_C2784( C2782 C2784 ) C2783_=_C2784( C2783 C2784 ) \nC2784_=_C3443( C2784 C3443 ) C3037_=_C3066( C3037 C3066 ) C3037_=_C3099( C3037 C3099 ) C3037_=_C3203( C3037 C3203 ) C3037_=_C3300( C3037 C3300 ) C3037_=_C3435( C3037 C3435 ) \nC3037_=_C3436( C3037 C3436 ) C3037_=_C3437( C3037 C3437 ) C3037_=_C3438( C3037 C3438 ) C3037_=_C3439( C3037 C3439 ) C3037_=_C3440( C3037 C3440 ) C3037_=_C3441( C3037 C3441 ) \nC3037_=_C3442( C3037 C3442 ) C3037_=_C3443( C3037 C3443 ) C3066_=_C3099( C3066 C3099 ) C3066_=_C3203( C3066 C3203 ) C3066_=_C3300( C3066 C3300 ) C3066_=_C3435( C3066 C3435 ) \nC3066_=_C3436( C3066 C3436 ) C3066_=_C3437( C3066 C3437 ) C3066_=_C3438( C3066 C3438 ) C3066_=_C3439( C3066 C3439 ) C3066_=_C3440( C3066 C3440 ) C3066_=_C3441( C3066 C3441 ) \nC3066_=_C3442( C3066 C3442 ) C3066_=_C3443( C3066 C3443 ) C3099_=_C3203( C3099 C3203 ) C3099_=_C3300( C3099 C3300 ) C3099_=_C3435( C3099 C3435 ) C3099_=_C3436( C3099 C3436 ) \nC3099_=_C3437( C3099 C3437 ) C3099_=_C3438( C3099 C3438 ) C3099_=_C3439( C3099 C3439 ) C3099_=_C3440( C3099 C3440 ) C3099_=_C3441( C3099 C3441 ) C3099_=_C3442( C3099 C3442 ) \nC3099_=_C3443( C3099 C3443 ) C3203_=_C3300( C3203 C3300 ) C3203_=_C3435( C3203 C3435 ) C3203_=_C3436( C3203 C3436 ) C3203_=_C3437( C3203 C3437 ) C3203_=_C3438( C3203 C3438 ) \nC3203_=_C3439( C3203 C3439 ) C3203_=_C3440( C3203 C3440 ) C3203_=_C3441( C3203 C3441 ) C3203_=_C3442( C3203 C3442 ) C3203_=_C3443( C3203 C3443 ) C3300_=_C3435( C3300 C3435 ) \nC3300_=_C3436( C3300 C3436 ) C3300_=_C3437( C3300 C3437 ) C3300_=_C3438( C3300 C3438 ) C3300_=_C3439( C3300 C3439 ) C3300_=_C3440( C3300 C3440 ) C3300_=_C3441( C3300 C3441 ) \nC3300_=_C3442( C3300 C3442 ) C3300_=_C3443( C3300 C3443 ) C3435_=_C3436( C3435 C3436 ) C3435_=_C3437( C3435 C3437 ) C3435_=_C3438( C3435 C3438 ) C3435_=_C3439( C3435 C3439 ) \nC3435_=_C3440( C3435 C3440 ) C3435_=_C3441( C3435 C3441 ) C3435_=_C3442( C3435 C3442 ) C3435_=_C3443( C3435 C3443 ) C3436_=_C3437( C3436 C3437 ) C3436_=_C3438( C3436 C3438 ) \nC3436_=_C3439( C3436 C3439 ) C3436_=_C3440( C3436 C3440 ) C3436_=_C3441( C3436 C3441 ) C3436_=_C3442( C3436 C3442 ) C3436_=_C3443( C3436 C3443 ) C3437_=_C3438( C3437 C3438 ) \nC3437_=_C3439( C3437 C3439 ) C3437_=_C3440( C3437 C3440 ) C3437_=_C3441( C3437 C3441 ) C3437_=_C3442( C3437 C3442 ) C3437_=_C3443( C3437 C3443 ) C3438_=_C3439( C3438 C3439 ) \nC3438_=_C3440( C3438 C3440 ) C3438_=_C3441( C3438 C3441 ) C3438_=_C3442( C3438 C3442 ) C3438_=_C3443( C3438 C3443 ) C3439_=_C3440( C3439 C3440 ) C3439_=_C3441( C3439 C3441 ) \nC3439_=_C3442( C3439 C3442 ) C3439_=_C3443( C3439 C3443 ) C3440_=_C3441( C3440 C3441 ) C3440_=_C3442( C3440 C3442 ) C3440_=_C3443( C3440 C3443 ) C3441_=_C3442( C3441 C3442 ) \nC3441_=_C3443( C3441 C3443 ) C3442_=_C3443( C3442 C3443 ) "];119-&gt;180[label="56: C359 C387 C389 C963 C1081 \nC1102 C1173 C1408 C1451 C1471 C1477 \nC1513 C1649 C1665 C1840 C2078 C2124 \nC2179 C2214 C2219 C2330 C2334 C2387 \nC2458 C2574 C2633 C2640 C2687 C2770 \nC2771 C2772 C2773 C2775 C2776 C2777 \nC2778 C2779 C2780 C2781 C2782 C2783 \nC2784 C3037 C3066 C3099 C3203 C3300 \nC3435 C3436 C3437 C3438 C3439 C3440 \nC3441 C3442 C3443 \n767: C359_=_C389 ,C359_=_C963 ,C359_=_C1081 ,C359_=_C1408 ,C359_=_C1477 ,\nC359_=_C1649 ,C359_=_C1665 ,C359_=_C2124 ,C359_=_C2219 ,C359_=_C2334 ,C359_=_C2387 ,\nC359_=_C2458 ,C359_=_C2640</w:t>
      </w:r>
    </w:p>
    <w:p>
      <w:pPr>
        <w:pStyle w:val="PreformattedText"/>
        <w:bidi w:val="0"/>
        <w:spacing w:before="0" w:after="0"/>
        <w:jc w:val="left"/>
        <w:rPr/>
      </w:pPr>
      <w:r>
        <w:rPr/>
        <w:t xml:space="preserve"> </w:t>
      </w:r>
      <w:r>
        <w:rPr/>
        <w:t>,C359_=_C3037 ,C359_=_C3066 ,C359_=_C3099 ,C359_=_C3203 ,\nC359_=_C3300 ,C359_=_C3435 ,C359_=_C3436 ,C359_=_C3437 ,C359_=_C3438 ,C359_=_C3439 ,\nC359_=_C3440 ,C359_=_C3441 ,C359_=_C3442 ,C359_=_C3443 ,C387_=_C389 ,C387_=_C1102 ,\nC387_=_C1173 ,C387_=_C1451 ,C387_=_C1471 ,C387_=_C1513 ,C387_=_C1840 ,C387_=_C2078 ,\nC387_=_C2179 ,C387_=_C2214 ,C387_=_C2330 ,C387_=_C2574 ,C387_=_C2633 ,C387_=_C2687 ,\nC387_=_C2770 ,C387_=_C2771 ,C387_=_C2772 ,C387_=_C2773 ,C387_=_C2775 ,C387_=_C2776 ,\nC387_=_C2777 ,C387_=_C2778 ,C387_=_C2779 ,C387_=_C2780 ,C387_=_C2781 ,C387_=_C2782 ,\nC387_=_C2783 ,C387_=_C2784 ,C389_=_C963 ,C389_=_C1081 ,C389_=_C1408 ,C389_=_C1477 ,\nC389_=_C1649 ,C389_=_C1665 ,C389_=_C2124 ,C389_=_C2219 ,C389_=_C2334 ,C389_=_C2387 ,\nC389_=_C2458 ,C389_=_C2640 ,C389_=_C3037 ,C389_=_C3066 ,C389_=_C3099 ,C389_=_C3203 ,\nC389_=_C3300 ,C389_=_C3435 ,C389_=_C3436 ,C389_=_C3437 ,C389_=_C3438 ,C389_=_C3439 ,\nC389_=_C3440 ,C389_=_C3441 ,C389_=_C3442 ,C389_=_C3443 ,C963_=_C1081 ,C963_=_C1408 ,\nC963_=_C1477 ,C963_=_C1649 ,C963_=_C1665 ,C963_=_C2124 ,C963_=_C2219 ,C963_=_C2334 ,\nC963_=_C2387 ,C963_=_C2458 ,C963_=_C2640 ,C963_=_C3037 ,C963_=_C3066 ,C963_=_C3099 ,\nC963_=_C3203 ,C963_=_C3300 ,C963_=_C3435 ,C963_=_C3436 ,C963_=_C3437 ,C963_=_C3438 ,\nC963_=_C3439 ,C963_=_C3440 ,C963_=_C3441 ,C963_=_C3442 ,C963_=_C3443 ,C1081_=_C1408 ,\nC1081_=_C1477 ,C1081_=_C1649 ,C1081_=_C1665 ,C1081_=_C2124 ,C1081_=_C2219 ,C1081_=_C2334 ,\nC1081_=_C2387 ,C1081_=_C2458 ,C1081_=_C2640 ,C1081_=_C3037 ,C1081_=_C3066 ,C1081_=_C3099 ,\nC1081_=_C3203 ,C1081_=_C3300 ,C1081_=_C3435 ,C1081_=_C3436 ,C1081_=_C3437 ,C1081_=_C3438 ,\nC1081_=_C3439 ,C1081_=_C3440 ,C1081_=_C3441 ,C1081_=_C3442 ,C1081_=_C3443 ,C1102_=_C1173 ,\nC1102_=_C1451 ,C1102_=_C1471 ,C1102_=_C1513 ,C1102_=_C1840 ,C1102_=_C2078 ,C1102_=_C2179 ,\nC1102_=_C2214 ,C1102_=_C2330 ,C1102_=_C2574 ,C1102_=_C2633 ,C1102_=_C2687 ,C1102_=_C2770 ,\nC1102_=_C2771 ,C1102_=_C2772 ,C1102_=_C2773 ,C1102_=_C2775 ,C1102_=_C2776 ,C1102_=_C2777 ,\nC1102_=_C2778 ,C1102_=_C2779 ,C1102_=_C2780 ,C1102_=_C2781 ,C1102_=_C2782 ,C1102_=_C2783 ,\nC1102_=_C2784 ,C1173_=_C1451 ,C1173_=_C1471 ,C1173_=_C1513 ,C1173_=_C1840 ,C1173_=_C2078 ,\nC1173_=_C2179 ,C1173_=_C2214 ,C1173_=_C2330 ,C1173_=_C2574 ,C1173_=_C2633 ,C1173_=_C2687 ,\nC1173_=_C2770 ,C1173_=_C2771 ,C1173_=_C2772 ,C1173_=_C2773 ,C1173_=_C2775 ,C1173_=_C2776 ,\nC1173_=_C2777 ,C1173_=_C2778 ,C1173_=_C2779 ,C1173_=_C2780 ,C1173_=_C2781 ,C1173_=_C2782 ,\nC1173_=_C2783 ,C1173_=_C2784 ,C1408_=_C1477 ,C1408_=_C1649 ,C1408_=_C1665 ,C1408_=_C2124 ,\nC1408_=_C2219 ,C1408_=_C2334 ,C1408_=_C2387 ,C1408_=_C2458 ,C1408_=_C2640 ,C1408_=_C3037 ,\nC1408_=_C3066 ,C1408_=_C3099 ,C1408_=_C3203 ,C1408_=_C3300 ,C1408_=_C3435 ,C1408_=_C3436 ,\nC1408_=_C3437 ,C1408_=_C3438 ,C1408_=_C3439 ,C1408_=_C3440 ,C1408_=_C3441 ,C1408_=_C3442 ,\nC1408_=_C3443 ,C1451_=_C1471 ,C1451_=_C1513 ,C1451_=_C1840 ,C1451_=_C2078 ,C1451_=_C2179 ,\nC1451_=_C2214 ,C1451_=_C2330 ,C1451_=_C2574 ,C1451_=_C2633 ,C1451_=_C2687 ,C1451_=_C2770 ,\nC1451_=_C2771 ,C1451_=_C2772 ,C1451_=_C2773 ,C1451_=_C2775 ,C1451_=_C2776 ,C1451_=_C2777 ,\nC1451_=_C2778 ,C1451_=_C2779 ,C1451_=_C2780 ,C1451_=_C2781 ,C1451_=_C2782 ,C1451_=_C2783 ,\nC1451_=_C2784 ,C1471_=_C1477 ,C1471_=_C1513 ,C1471_=_C1840 ,C1471_=_C2078 ,C1471_=_C2179 ,\nC1471_=_C2214 ,C1471_=_C2330 ,C1471_=_C2574 ,C1471_=_C2633 ,C1471_=_C2687 ,C1471_=_C2770 ,\nC1471_=_C2771 ,C1471_=_C2772 ,C1471_=_C2773 ,C1471_=_C2775 ,C1471_=_C2776 ,C1471_=_C2777 ,\nC1471_=_C2778 ,C1471_=_C2779 ,C1471_=_C2780 ,C1471_=_C2781 ,C1471_=_C2782 ,C1471_=_C2783 ,\nC1471_=_C2784 ,C1477_=_C1649 ,C1477_=_C1665 ,C1477_=_C2124 ,C1477_=_C2219 ,C1477_=_C2334 ,\nC1477_=_C2387 ,C1477_=_C2458 ,C1477_=_C2640 ,C1477_=_C3037 ,C1477_=_C3066 ,C1477_=_C3099 ,\nC1477_=_C3203 ,C1477_=_C3300 ,C1477_=_C3435 ,C1477_=_C3436 ,C1477_=_C3437 ,C1477_=_C3438 ,\nC1477_=_C3439 ,C1477_=_C3440 ,C1477_=_C3441 ,C1477_=_C3442 ,C1477_=_C3443 ,C1513_=_C1840 ,\nC1513_=_C2078 ,C1513_=_C2179 ,C1513_=_C2214 ,C1513_=_C2330 ,C1513_=_C2574 ,C1513_=_C2633 ,\nC1513_=_C2687 ,C1513_=_C2770 ,C1513_=_C2771 ,C1513_=_C2772 ,C1513_=_C2773 ,C1513_=_C2775 ,\nC1513_=_C2776 ,C1513_=_C2777 ,C1513_=_C2778 ,C1513_=_C2779 ,C1513_=_C2780 ,C1513_=_C2781 ,\nC1513_=_C2782 ,C1513_=_C2783 ,C1513_=_C2784 ,C1649_=_C1665 ,C1649_=_C2124 ,C1649_=_C2219 ,\nC1649_=_C2334 ,C1649_=_C2387 ,C1649_=_C2458 ,C1649_=_C2640 ,C1649_=_C3037 ,C1649_=_C3066 ,\nC1649_=_C3099 ,C1649_=_C3203 ,C1649_=_C3300 ,C1649_=_C3435 ,C1649_=_C3436 ,C1649_=_C3437 ,\nC1649_=_C3438 ,C1649_=_C3439 ,C1649_=_C3440 ,C1649_=_C3441 ,C1649_=_C3442 ,C1649_=_C3443 ,\nC1665_=_C2124 ,C1665_=_C2219 ,C1665_=_C2334 ,C1665_=_C2387 ,C1665_=_C2458 ,C1665_=_C2640 ,\nC1665_=_C3037 ,C1665_=_C3066 ,C1665_=_C3099 ,C1665_=_C3203 ,C1665_=_C3300 ,C1665_=_C3435 ,\nC1665_=_C3436 ,C1665_=_C3437 ,C1665_=_C3438 ,C1665_=_C3439 ,C1665_=_C3440 ,C1665_=_C3441 ,\nC1665_=_C3442 ,C1665_=_C3443 ,C1840_=_C2078 ,C1840_=_C2179 ,C1840_=_C2214 ,C1840_=_C2330 ,\nC1840_=_C2574 ,C1840_=_C2633 ,C1840_=_C2687 ,C1840_=_C2770 ,C1840_=_C2771 ,C1840_=_C2772 ,\nC1840_=_C2773 ,C1840_=_C2775 ,C1840_=_C2776 ,C1840_=_C2777 ,C1840_=_C2778 ,C1840_=_C2779 ,\nC1840_=_C2780 ,C1840_=_C2781 ,C1840_=_C2782 ,C1840_=_C2783 ,C1840_=_C2784 ,C2078_=_C2179 ,\nC2078_=_C2214 ,C2078_=_C2330 ,C2078_=_C2574 ,C2078_=_C2633 ,C2078_=_C2687 ,C2078_=_C2770 ,\nC2078_=_C2771 ,C2078_=_C2772 ,C2078_=_C2773 ,C2078_=_C2775 ,C2078_=_C2776 ,C2078_=_C2777 ,\nC2078_=_C2778 ,C2078_=_C2779 ,C2078_=_C2780 ,C2078_=_C2781 ,C2078_=_C2782 ,C2078_=_C2783 ,\nC2078_=_C2784 ,C2124_=_C2219 ,C2124_=_C2334 ,C2124_=_C2387 ,C2124_=_C2458 ,C2124_=_C2640 ,\nC2124_=_C3037 ,C2124_=_C3066 ,C2124_=_C3099 ,C2124_=_C3203 ,C2124_=_C3300 ,C2124_=_C3435 ,\nC2124_=_C3436 ,C2124_=_C3437 ,C2124_=_C3438 ,C2124_=_C3439 ,C2124_=_C3440 ,C2124_=_C3441 ,\nC2124_=_C3442 ,C2124_=_C3443 ,C2179_=_C2214 ,C2179_=_C2330 ,C2179_=_C2574 ,C2179_=_C2633 ,\nC2179_=_C2687 ,C2179_=_C2770 ,C2179_=_C2771 ,C2179_=_C2772 ,C2179_=_C2773 ,C2179_=_C2775 ,\nC2179_=_C2776 ,C2179_=_C2777 ,C2179_=_C2778 ,C2179_=_C2779 ,C2179_=_C2780 ,C2179_=_C2781 ,\nC2179_=_C2782 ,C2179_=_C2783 ,C2179_=_C2784 ,C2214_=_C2219 ,C2214_=_C2330 ,C2214_=_C2574 ,\nC2214_=_C2633 ,C2214_=_C2687 ,C2214_=_C2770 ,C2214_=_C2771 ,C2214_=_C2772 ,C2214_=_C2773 ,\nC2214_=_C2775 ,C2214_=_C2776 ,C2214_=_C2777 ,C2214_=_C2778 ,C2214_=_C2779 ,C2214_=_C2780 ,\nC2214_=_C2781 ,C2214_=_C2782 ,C2214_=_C2783 ,C2214_=_C2784 ,C2219_=_C2334 ,C2219_=_C2387 ,\nC2219_=_C2458 ,C2219_=_C2640 ,C2219_=_C3037 ,C2219_=_C3066 ,C2219_=_C3099 ,C2219_=_C3203 ,\nC2219_=_C3300 ,C2219_=_C3435 ,C2219_=_C3436 ,C2219_=_C3437 ,C2219_=_C3438 ,C2219_=_C3439 ,\nC2219_=_C3440 ,C2219_=_C3441 ,C2219_=_C3442 ,C2219_=_C3443 ,C2330_=_C2334 ,C2330_=_C2574 ,\nC2330_=_C2633 ,C2330_=_C2687 ,C2330_=_C2770 ,C2330_=_C2771 ,C2330_=_C2772 ,C2330_=_C2773 ,\nC2330_=_C2775 ,C2330_=_C2776 ,C2330_=_C2777 ,C2330_=_C2778 ,C2330_=_C2779 ,C2330_=_C2780 ,\nC2330_=_C2781 ,C2330_=_C2782 ,C2330_=_C2783 ,C2330_=_C2784 ,C2334_=_C2387 ,C2334_=_C2458 ,\nC2334_=_C2640 ,C2334_=_C3037 ,C2334_=_C3066 ,C2334_=_C3099 ,C2334_=_C3203 ,C2334_=_C3300 ,\nC2334_=_C3435 ,C2334_=_C3436 ,C2334_=_C3437 ,C2334_=_C3438 ,C2334_=_C3439 ,C2334_=_C3440 ,\nC2334_=_C3441 ,C2334_=_C3442 ,C2334_=_C3443 ,C2387_=_C2458 ,C2387_=_C2640 ,C2387_=_C3037 ,\nC2387_=_C3066 ,C2387_=_C3099 ,C2387_=_C3203 ,C2387_=_C3300 ,C2387_=_C3435 ,C2387_=_C3436 ,\nC2387_=_C3437 ,C2387_=_C3438 ,C2387_=_C3439 ,C2387_=_C3440 ,C2387_=_C3441 ,C2387_=_C3442 ,\nC2387_=_C3443 ,C2458_=_C2640 ,C2458_=_C3037 ,C2458_=_C3066 ,C2458_=_C3099 ,C2458_=_C3203 ,\nC2458_=_C3300 ,C2458_=_C3435 ,C2458_=_C3436 ,C2458_=_C3437 ,C2458_=_C3438 ,C2458_=_C3439 ,\nC2458_=_C3440 ,C2458_=_C3441 ,C2458_=_C3442 ,C2458_=_C3443 ,C2574_=_C2633 ,C2574_=_C2687 ,\nC2574_=_C2770 ,C2574_=_C2771 ,C2574_=_C2772 ,C2574_=_C2773 ,C2574_=_C2775 ,C2574_=_C2776 ,\nC2574_=_C2777 ,C2574_=_C2778 ,C2574_=_C2779 ,C2574_=_C2780 ,C2574_=_C2781 ,C2574_=_C2782 ,\nC2574_=_C2783 ,C2574_=_C2784 ,C2633_=_C2640 ,C2633_=_C2687 ,C2633_=_C2770 ,C2633_=_C2771 ,\nC2633_=_C2772 ,C2633_=_C2773 ,C2633_=_C2775 ,C2633_=_C2776 ,C2633_=_C2777 ,C2633_=_C2778 ,\nC2633_=_C2779 ,C2633_=_C2780 ,C2633_=_C2781 ,C2633_=_C2782 ,C2633_=_C2783 ,C2633_=_C2784 ,\nC2640_=_C3037 ,C2640_=_C3066 ,C2640_=_C3099 ,C2640_=_C3203 ,C2640_=_C3300 ,C2640_=_C3435 ,\nC2640_=_C3436 ,C2640_=_C3437 ,C2640_=_C3438 ,C2640_=_C3439 ,C2640_=_C3440 ,C2640_=_C3441 ,\nC2640_=_C3442 ,C2640_=_C3443 ,C2687_=_C2770 ,C2687_=_C2771 ,C2687_=_C2772 ,C2687_=_C2773 ,\nC2687_=_C2775 ,C2687_=_C2776 ,C2687_=_C2777 ,C2687_=_C2778 ,C2687_=_C2779 ,C2687_=_C2780 ,\nC2687_=_C2781 ,C2687_=_C2782 ,C2687_=_C2783 ,C2687_=_C2784 ,C2770_=_C2771 ,C2770_=_C2772 ,\nC2770_=_C2773 ,C2770_=_C2775 ,C2770_=_C2776 ,C2770_=_C2777 ,C2770_=_C2778 ,C2770_=_C2779 ,\nC2770_=_C2780 ,C2770_=_C2781 ,C2770_=_C2782 ,C2770_=_C2783 ,C2770_=_C2784 ,C2771_=_C2772 ,\nC2771_=_C2773 ,C2771_=_C2775 ,C2771_=_C2776 ,C2771_=_C2777 ,C2771_=_C2778 ,C2771_=_C2779 ,\nC2771_=_C2780 ,C2771_=_C2781 ,C2771_=_C2782 ,C2771_=_C2783 ,C2771_=_C2784 ,C2771_=_C3037 ,\nC2772_=_C2773 ,C2772_=_C2775 ,C2772_=_C2776 ,C2772_=_C2777 ,C2772_=_C2778 ,C2772_=_C2779 ,\nC2772_=_C2780 ,C2772_=_C2781 ,C2772_=_C2782 ,C2772_=_C2783 ,C2772_=_C2784 ,C2772_=_C3099 ,\nC2773_=_C2775 ,C2773_=_C2776 ,C2773_=_C2777 ,C2773_=_C2778 ,C2773_=_C2779 ,C2773_=_C2780 ,\nC2773_=_C2781 ,C2773_=_C2782 ,C2773_=_C2783 ,C2773_=_C2784 ,C2775_=_C2776 ,C2775_=_C2777 ,\nC2775_=_C2778 ,C2775_=_C2779 ,C2775_=_C2780 ,C2775_=_C2781 ,C2775_=_C2782 ,C2775_=_C2783 ,\nC2775_=_C2784 ,C2776_=_C2777 ,C2776_=_C2778 ,C2776_=_C2779 ,C2776_=_C2780 ,C2776_=_C2781 ,\nC2776_=_C2782 ,C2776_=_C2783 ,C2776_=_C2784 ,C2776_=_C3435 ,C2777_=_C2778 ,C2777_=_C2779 ,\nC2777_=_C2780 ,C2777_=_C2781 ,C2777_=_C2782 ,C2777_=_C2783 ,C2777_=_C2784 ,C2777_=_C3436 ,\nC2778_=_C2779 ,C2778_=_C2780 ,C2778_=_C2781 ,C2778_=_C2782 ,C2778_=_C2783 ,C2778_=_C2784 ,\nC2779_=_C2780 ,C2779_=_C2781 ,C2779_=_C2782 ,C2779_=_C2783 ,C2779_=_C2784 ,C2780_=_C2781</w:t>
      </w:r>
    </w:p>
    <w:p>
      <w:pPr>
        <w:pStyle w:val="PreformattedText"/>
        <w:bidi w:val="0"/>
        <w:spacing w:before="0" w:after="0"/>
        <w:jc w:val="left"/>
        <w:rPr/>
      </w:pPr>
      <w:r>
        <w:rPr/>
        <w:t xml:space="preserve"> </w:t>
      </w:r>
      <w:r>
        <w:rPr/>
        <w:t>,\nC2780_=_C2782 ,C2780_=_C2783 ,C2780_=_C2784 ,C2781_=_C2782 ,C2781_=_C2783 ,C2781_=_C2784 ,\nC2781_=_C3440 ,C2782_=_C2783 ,C2782_=_C2784 ,C2783_=_C2784 ,C2784_=_C3443 ,C3037_=_C3066 ,\nC3037_=_C3099 ,C3037_=_C3203 ,C3037_=_C3300 ,C3037_=_C3435 ,C3037_=_C3436 ,C3037_=_C3437 ,\nC3037_=_C3438 ,C3037_=_C3439 ,C3037_=_C3440 ,C3037_=_C3441 ,C3037_=_C3442 ,C3037_=_C3443 ,\nC3066_=_C3099 ,C3066_=_C3203 ,C3066_=_C3300 ,C3066_=_C3435 ,C3066_=_C3436 ,C3066_=_C3437 ,\nC3066_=_C3438 ,C3066_=_C3439 ,C3066_=_C3440 ,C3066_=_C3441 ,C3066_=_C3442 ,C3066_=_C3443 ,\nC3099_=_C3203 ,C3099_=_C3300 ,C3099_=_C3435 ,C3099_=_C3436 ,C3099_=_C3437 ,C3099_=_C3438 ,\nC3099_=_C3439 ,C3099_=_C3440 ,C3099_=_C3441 ,C3099_=_C3442 ,C3099_=_C3443 ,C3203_=_C3300 ,\nC3203_=_C3435 ,C3203_=_C3436 ,C3203_=_C3437 ,C3203_=_C3438 ,C3203_=_C3439 ,C3203_=_C3440 ,\nC3203_=_C3441 ,C3203_=_C3442 ,C3203_=_C3443 ,C3300_=_C3435 ,C3300_=_C3436 ,C3300_=_C3437 ,\nC3300_=_C3438 ,C3300_=_C3439 ,C3300_=_C3440 ,C3300_=_C3441 ,C3300_=_C3442 ,C3300_=_C3443 ,\nC3435_=_C3436 ,C3435_=_C3437 ,C3435_=_C3438 ,C3435_=_C3439 ,C3435_=_C3440 ,C3435_=_C3441 ,\nC3435_=_C3442 ,C3435_=_C3443 ,C3436_=_C3437 ,C3436_=_C3438 ,C3436_=_C3439 ,C3436_=_C3440 ,\nC3436_=_C3441 ,C3436_=_C3442 ,C3436_=_C3443 ,C3437_=_C3438 ,C3437_=_C3439 ,C3437_=_C3440 ,\nC3437_=_C3441 ,C3437_=_C3442 ,C3437_=_C3443 ,C3438_=_C3439 ,C3438_=_C3440 ,C3438_=_C3441 ,\nC3438_=_C3442 ,C3438_=_C3443 ,C3439_=_C3440 ,C3439_=_C3441 ,C3439_=_C3442 ,C3439_=_C3443 ,\nC3440_=_C3441 ,C3440_=_C3442 ,C3440_=_C3443 ,C3441_=_C3442 ,C3441_=_C3443 ,C3442_=_C3443 ,"];181[shape=box, label="id:181 level: 6\n104: C755 C892 C1104 C1114 C1123 \nC1135 C1244 C1574 C1590 C1606 C1800 \nC1992 C1995 C2031 C2216 C2222 C2226 \nC2230 C2254 C2331 C2338 C2343 C2346 \nC2512 C2518 C2598 C2612 C2618 C2635 \nC2644 C2647 C2652 C2735 C2757 C2771 \nC2777 C2781 C2784 C2788 C2805 C2809 \nC2922 C2971 C3004 C3020 C3035 C3036 \nC3037 C3038 C3039 C3040 C3041 C3042 \nC3043 C3044 C3045 C3046 C3047 C3048 \nC3103 C3108 C3110 C3217 C3262 C3348 \nC3413 C3424 C3436 C3440 C3443 C3517 \nC3522 C3527 C3529 C3533 C3550 C3559 \nC3593 C3594 C3595 C3597 C3598 C3599 \nC3600 C3601 C3611 C3616 C3682 C3695 \nC3732 C3759 C3884 C3941 C3987 C4037 \nC4045 C4046 C4047 C4048 C4049 C4050 \nC4051 C4092 C4115 \n1470: C755_=_C1114( C755 C1114 ) C755_=_C2230( C755 C2230 ) C755_=_C2254( C755 C2254 ) C755_=_C2346( C755 C2346 ) C755_=_C2618( C755 C2618 ) \nC755_=_C2652( C755 C2652 ) C755_=_C2735( C755 C2735 ) C755_=_C2784( C755 C2784 ) C755_=_C2922( C755 C2922 ) C755_=_C3020( C755 C3020 ) C755_=_C3110( C755 C3110 ) \nC755_=_C3217( C755 C3217 ) C755_=_C3413( C755 C3413 ) C755_=_C3443( C755 C3443 ) C755_=_C3527( C755 C3527 ) C755_=_C3601( C755 C3601 ) C755_=_C3611( C755 C3611 ) \nC755_=_C3682( C755 C3682 ) C755_=_C3695( C755 C3695 ) C755_=_C3732( C755 C3732 ) C755_=_C3884( C755 C3884 ) C755_=_C3941( C755 C3941 ) C755_=_C3987( C755 C3987 ) \nC755_=_C4051( C755 C4051 ) C755_=_C4092( C755 C4092 ) C755_=_C4115( C755 C4115 ) C892_=_C1104( C892 C1104 ) C892_=_C1123( C892 C1123 ) C892_=_C1590( C892 C1590 ) \nC892_=_C1800( C892 C1800 ) C892_=_C2216( C892 C2216 ) C892_=_C2331( C892 C2331 ) C892_=_C2598( C892 C2598 ) C892_=_C2635( C892 C2635 ) C892_=_C2757( C892 C2757 ) \nC892_=_C2771( C892 C2771 ) C892_=_C2971( C892 C2971 ) C892_=_C3004( C892 C3004 ) C892_=_C3035( C892 C3035 ) C892_=_C3036( C892 C3036 ) C892_=_C3037( C892 C3037 ) \nC892_=_C3038( C892 C3038 ) C892_=_C3039( C892 C3039 ) C892_=_C3040( C892 C3040 ) C892_=_C3041( C892 C3041 ) C892_=_C3042( C892 C3042 ) C892_=_C3043( C892 C3043 ) \nC892_=_C3044( C892 C3044 ) C892_=_C3045( C892 C3045 ) C892_=_C3046( C892 C3046 ) C892_=_C3047( C892 C3047 ) C892_=_C3048( C892 C3048 ) C1104_=_C1114( C1104 C1114 ) \nC1104_=_C1123( C1104 C1123 ) C1104_=_C1590( C1104 C1590 ) C1104_=_C1800( C1104 C1800 ) C1104_=_C2216( C1104 C2216 ) C1104_=_C2331( C1104 C2331 ) C1104_=_C2598( C1104 C2598 ) \nC1104_=_C2635( C1104 C2635 ) C1104_=_C2757( C1104 C2757 ) C1104_=_C2771( C1104 C2771 ) C1104_=_C2971( C1104 C2971 ) C1104_=_C3004( C1104 C3004 ) C1104_=_C3035( C1104 C3035 ) \nC1104_=_C3036( C1104 C3036 ) C1104_=_C3037( C1104 C3037 ) C1104_=_C3038( C1104 C3038 ) C1104_=_C3039( C1104 C3039 ) C1104_=_C3040( C1104 C3040 ) C1104_=_C3041( C1104 C3041 ) \nC1104_=_C3042( C1104 C3042 ) C1104_=_C3043( C1104 C3043 ) C1104_=_C3044( C1104 C3044 ) C1104_=_C3045( C1104 C3045 ) C1104_=_C3046( C1104 C3046 ) C1104_=_C3047( C1104 C3047 ) \nC1104_=_C3048( C1104 C3048 ) C1114_=_C2230( C1114 C2230 ) C1114_=_C2254( C1114 C2254 ) C1114_=_C2346( C1114 C2346 ) C1114_=_C2618( C1114 C2618 ) C1114_=_C2652( C1114 C2652 ) \nC1114_=_C2735( C1114 C2735 ) C1114_=_C2784( C1114 C2784 ) C1114_=_C2922( C1114 C2922 ) C1114_=_C3020( C1114 C3020 ) C1114_=_C3110( C1114 C3110 ) C1114_=_C3217( C1114 C3217 ) \nC1114_=_C3413( C1114 C3413 ) C1114_=_C3443( C1114 C3443 ) C1114_=_C3527( C1114 C3527 ) C1114_=_C3601( C1114 C3601 ) C1114_=_C3611( C1114 C3611 ) C1114_=_C3682( C1114 C3682 ) \nC1114_=_C3695( C1114 C3695 ) C1114_=_C3732( C1114 C3732 ) C1114_=_C3884( C1114 C3884 ) C1114_=_C3941( C1114 C3941 ) C1114_=_C3987( C1114 C3987 ) C1114_=_C4051( C1114 C4051 ) \nC1114_=_C4092( C1114 C4092 ) C1114_=_C4115( C1114 C4115 ) C1123_=_C1135( C1123 C1135 ) C1123_=_C1590( C1123 C1590 ) C1123_=_C1800( C1123 C1800 ) C1123_=_C2216( C1123 C2216 ) \nC1123_=_C2331( C1123 C2331 ) C1123_=_C2598( C1123 C2598 ) C1123_=_C2635( C1123 C2635 ) C1123_=_C2757( C1123 C2757 ) C1123_=_C2771( C1123 C2771 ) C1123_=_C2971( C1123 C2971 ) \nC1123_=_C3004( C1123 C3004 ) C1123_=_C3035( C1123 C3035 ) C1123_=_C3036( C1123 C3036 ) C1123_=_C3037( C1123 C3037 ) C1123_=_C3038( C1123 C3038 ) C1123_=_C3039( C1123 C3039 ) \nC1123_=_C3040( C1123 C3040 ) C1123_=_C3041( C1123 C3041 ) C1123_=_C3042( C1123 C3042 ) C1123_=_C3043( C1123 C3043 ) C1123_=_C3044( C1123 C3044 ) C1123_=_C3045( C1123 C3045 ) \nC1123_=_C3046( C1123 C3046 ) C1123_=_C3047( C1123 C3047 ) C1123_=_C3048( C1123 C3048 ) C1135_=_C1995( C1135 C1995 ) C1135_=_C2031( C1135 C2031 ) C1135_=_C2226( C1135 C2226 ) \nC1135_=_C2343( C1135 C2343 ) C1135_=_C2518( C1135 C2518 ) C1135_=_C2612( C1135 C2612 ) C1135_=_C2647( C1135 C2647 ) C1135_=_C2781( C1135 C2781 ) C1135_=_C2809( C1135 C2809 ) \nC1135_=_C3044( C1135 C3044 ) C1135_=_C3108( C1135 C3108 ) C1135_=_C3262( C1135 C3262 ) C1135_=_C3440( C1135 C3440 ) C1135_=_C3522( C1135 C3522 ) C1135_=_C3533( C1135 C3533 ) \nC1135_=_C3559( C1135 C3559 ) C1135_=_C3616( C1135 C3616 ) C1135_=_C3759( C1135 C3759 ) C1135_=_C4037( C1135 C4037 ) C1135_=_C4045( C1135 C4045 ) C1135_=_C4046( C1135 C4046 ) \nC1135_=_C4047( C1135 C4047 ) C1135_=_C4048( C1135 C4048 ) C1135_=_C4049( C1135 C4049 ) C1135_=_C4050( C1135 C4050 ) C1135_=_C4051( C1135 C4051 ) C1244_=_C1574( C1244 C1574 ) \nC1244_=_C1606( C1244 C1606 ) C1244_=_C1992( C1244 C1992 ) C1244_=_C2222( C1244 C2222 ) C1244_=_C2338( C1244 C2338 ) C1244_=_C2512( C1244 C2512 ) C1244_=_C2644( C1244 C2644 ) \nC1244_=_C2777( C1244 C2777 ) C1244_=_C2788( C1244 C2788 ) C1244_=_C2805( C1244 C2805 ) C1244_=_C3039( C1244 C3039 ) C1244_=_C3103( C1244 C3103 ) C1244_=_C3348( C1244 C3348 ) \nC1244_=_C3424( C1244 C3424 ) C1244_=_C3436( C1244 C3436 ) C1244_=_C3517( C1244 C3517 ) C1244_=_C3529( C1244 C3529 ) C1244_=_C3550( C1244 C3550 ) C1244_=_C3593( C1244 C3593 ) \nC1244_=_C3594( C1244 C3594 ) C1244_=_C3595( C1244 C3595 ) C1244_=_C3597( C1244 C3597 ) C1244_=_C3598( C1244 C3598 ) C1244_=_C3599( C1244 C3599 ) C1244_=_C3600( C1244 C3600 ) \nC1244_=_C3601( C1244 C3601 ) C1574_=_C1606( C1574 C1606 ) C1574_=_C1992( C1574 C1992 ) C1574_=_C2222( C1574 C2222 ) C1574_=_C2338( C1574 C2338 ) C1574_=_C2512( C1574 C2512 ) \nC1574_=_C2644( C1574 C2644 ) C1574_=_C2777( C1574 C2777 ) C1574_=_C2788( C1574 C2788 ) C1574_=_C2805( C1574 C2805 ) C1574_=_C3039( C1574 C3039 ) C1574_=_C3103( C1574 C3103 ) \nC1574_=_C3348( C1574 C3348 ) C1574_=_C3424( C1574 C3424 ) C1574_=_C3436( C1574 C3436 ) C1574_=_C3517( C1574 C3517 ) C1574_=_C3529( C1574 C3529 ) C1574_=_C3550( C1574 C3550 ) \nC1574_=_C3593( C1574 C3593 ) C1574_=_C3594( C1574 C3594 ) C1574_=_C3595( C1574 C3595 ) C1574_=_C3597( C1574 C3597 ) C1574_=_C3598( C1574 C3598 ) C1574_=_C3599( C1574 C3599 ) \nC1574_=_C3600( C1574 C3600 ) C1574_=_C3601( C1574 C3601 ) C1590_=_C1800( C1590 C1800 ) C1590_=_C2216( C1590 C2216 ) C1590_=_C2331( C1590 C2331 ) C1590_=_C2598( C1590 C2598 ) \nC1590_=_C2635( C1590 C2635 ) C1590_=_C2757( C1590 C2757 ) C1590_=_C2771( C1590 C2771 ) C1590_=_C2971( C1590 C2971 ) C1590_=_C3004( C1590 C3004 ) C1590_=_C3035( C1590 C3035 ) \nC1590_=_C3036( C1590 C3036 ) C1590_=_C3037( C1590 C3037 ) C1590_=_C3038( C1590 C3038 ) C1590_=_C3039( C1590 C3039 ) C1590_=_C3040( C1590 C3040 ) C1590_=_C3041( C1590 C3041 ) \nC1590_=_C3042( C1590 C3042 ) C1590_=_C3043( C1590 C3043 ) C1590_=_C3044( C1590 C3044 ) C1590_=_C3045( C1590 C3045 ) C1590_=_C3046( C1590 C3046 ) C1590_=_C3047( C1590 C3047 ) \nC1590_=_C3048( C1590 C3048 ) C1606_=_C1992( C1606 C1992 ) C1606_=_C2222( C1606 C2222 ) C1606_=_C2338( C1606 C2338 ) C1606_=_C2512( C1606 C2512 ) C1606_=_C2644( C1606 C2644 ) \nC1606_=_C2777( C1606 C2777 ) C1606_=_C2788( C1606 C2788 ) C1606_=_C2805( C1606 C2805 ) C1606_=_C3039( C1606 C3039 ) C1606_=_C3103( C1606 C3103 ) C1606_=_C3348( C1606 C3348 ) \nC1606_=_C3424( C1606 C3424 ) C1606_=_C3436( C1606 C3436 ) C1606_=_C3517( C1606 C3517 ) C1606_=_C3529( C1606 C3529 ) C1606_=_C3550( C1606 C3550 ) C1606_=_C3593( C1606 C3593 ) \nC1606_=_C3594( C1606 C3594 ) C1606_=_C3595( C1606 C3595 ) C1606_=_C3597( C1606 C3597 ) C1606_=_C3598( C1606 C3598 ) C1606_=_C3599( C1606 C3599 ) C1606_=_C3600( C1606 C3600 ) \nC1606_=_C3601( C1606 C3601 ) C1800_=_C2216( C1800 C2216 ) C1800_=_C2331( C1800 C2331 ) C1800_=_C2598( C1800 C2598 ) C1800_=_C2635( C1800 C2635 ) C1800_=_C2757( C1800 C2757 ) \nC1800_=_C2771( C1800 C2771 ) C1800_=_C2971( C1800 C2971 ) C1800_=_C3004( C1800 C3004 ) C1800_=_C3035( C1800 C3035 ) C1800_=_C3036( C1800 C3036 ) C1800_=_C3037( C1800 C3037 ) \nC1800_=_C3038(</w:t>
      </w:r>
    </w:p>
    <w:p>
      <w:pPr>
        <w:pStyle w:val="PreformattedText"/>
        <w:bidi w:val="0"/>
        <w:spacing w:before="0" w:after="0"/>
        <w:jc w:val="left"/>
        <w:rPr/>
      </w:pPr>
      <w:r>
        <w:rPr/>
        <w:t xml:space="preserve"> </w:t>
      </w:r>
      <w:r>
        <w:rPr/>
        <w:t>C1800 C3038 ) C1800_=_C3039( C1800 C3039 ) C1800_=_C3040( C1800 C3040 ) C1800_=_C3041( C1800 C3041 ) C1800_=_C3042( C1800 C3042 ) C1800_=_C3043( C1800 C3043 ) \nC1800_=_C3044( C1800 C3044 ) C1800_=_C3045( C1800 C3045 ) C1800_=_C3046( C1800 C3046 ) C1800_=_C3047( C1800 C3047 ) C1800_=_C3048( C1800 C3048 ) C1992_=_C1995( C1992 C1995 ) \nC1992_=_C2222( C1992 C2222 ) C1992_=_C2338( C1992 C2338 ) C1992_=_C2512( C1992 C2512 ) C1992_=_C2644( C1992 C2644 ) C1992_=_C2777( C1992 C2777 ) C1992_=_C2788( C1992 C2788 ) \nC1992_=_C2805( C1992 C2805 ) C1992_=_C3039( C1992 C3039 ) C1992_=_C3103( C1992 C3103 ) C1992_=_C3348( C1992 C3348 ) C1992_=_C3424( C1992 C3424 ) C1992_=_C3436( C1992 C3436 ) \nC1992_=_C3517( C1992 C3517 ) C1992_=_C3529( C1992 C3529 ) C1992_=_C3550( C1992 C3550 ) C1992_=_C3593( C1992 C3593 ) C1992_=_C3594( C1992 C3594 ) C1992_=_C3595( C1992 C3595 ) \nC1992_=_C3597( C1992 C3597 ) C1992_=_C3598( C1992 C3598 ) C1992_=_C3599( C1992 C3599 ) C1992_=_C3600( C1992 C3600 ) C1992_=_C3601( C1992 C3601 ) C1995_=_C2031( C1995 C2031 ) \nC1995_=_C2226( C1995 C2226 ) C1995_=_C2343( C1995 C2343 ) C1995_=_C2518( C1995 C2518 ) C1995_=_C2612( C1995 C2612 ) C1995_=_C2647( C1995 C2647 ) C1995_=_C2781( C1995 C2781 ) \nC1995_=_C2809( C1995 C2809 ) C1995_=_C3044( C1995 C3044 ) C1995_=_C3108( C1995 C3108 ) C1995_=_C3262( C1995 C3262 ) C1995_=_C3440( C1995 C3440 ) C1995_=_C3522( C1995 C3522 ) \nC1995_=_C3533( C1995 C3533 ) C1995_=_C3559( C1995 C3559 ) C1995_=_C3616( C1995 C3616 ) C1995_=_C3759( C1995 C3759 ) C1995_=_C4037( C1995 C4037 ) C1995_=_C4045( C1995 C4045 ) \nC1995_=_C4046( C1995 C4046 ) C1995_=_C4047( C1995 C4047 ) C1995_=_C4048( C1995 C4048 ) C1995_=_C4049( C1995 C4049 ) C1995_=_C4050( C1995 C4050 ) C1995_=_C4051( C1995 C4051 ) \nC2031_=_C2226( C2031 C2226 ) C2031_=_C2343( C2031 C2343 ) C2031_=_C2518( C2031 C2518 ) C2031_=_C2612( C2031 C2612 ) C2031_=_C2647( C2031 C2647 ) C2031_=_C2781( C2031 C2781 ) \nC2031_=_C2809( C2031 C2809 ) C2031_=_C3044( C2031 C3044 ) C2031_=_C3108( C2031 C3108 ) C2031_=_C3262( C2031 C3262 ) C2031_=_C3440( C2031 C3440 ) C2031_=_C3522( C2031 C3522 ) \nC2031_=_C3533( C2031 C3533 ) C2031_=_C3559( C2031 C3559 ) C2031_=_C3616( C2031 C3616 ) C2031_=_C3759( C2031 C3759 ) C2031_=_C4037( C2031 C4037 ) C2031_=_C4045( C2031 C4045 ) \nC2031_=_C4046( C2031 C4046 ) C2031_=_C4047( C2031 C4047 ) C2031_=_C4048( C2031 C4048 ) C2031_=_C4049( C2031 C4049 ) C2031_=_C4050( C2031 C4050 ) C2031_=_C4051( C2031 C4051 ) \nC2216_=_C2222( C2216 C2222 ) C2216_=_C2226( C2216 C2226 ) C2216_=_C2230( C2216 C2230 ) C2216_=_C2331( C2216 C2331 ) C2216_=_C2598( C2216 C2598 ) C2216_=_C2635( C2216 C2635 ) \nC2216_=_C2757( C2216 C2757 ) C2216_=_C2771( C2216 C2771 ) C2216_=_C2971( C2216 C2971 ) C2216_=_C3004( C2216 C3004 ) C2216_=_C3035( C2216 C3035 ) C2216_=_C3036( C2216 C3036 ) \nC2216_=_C3037( C2216 C3037 ) C2216_=_C3038( C2216 C3038 ) C2216_=_C3039( C2216 C3039 ) C2216_=_C3040( C2216 C3040 ) C2216_=_C3041( C2216 C3041 ) C2216_=_C3042( C2216 C3042 ) \nC2216_=_C3043( C2216 C3043 ) C2216_=_C3044( C2216 C3044 ) C2216_=_C3045( C2216 C3045 ) C2216_=_C3046( C2216 C3046 ) C2216_=_C3047( C2216 C3047 ) C2216_=_C3048( C2216 C3048 ) \nC2222_=_C2226( C2222 C2226 ) C2222_=_C2230( C2222 C2230 ) C2222_=_C2338( C2222 C2338 ) C2222_=_C2512( C2222 C2512 ) C2222_=_C2644( C2222 C2644 ) C2222_=_C2777( C2222 C2777 ) \nC2222_=_C2788( C2222 C2788 ) C2222_=_C2805( C2222 C2805 ) C2222_=_C3039( C2222 C3039 ) C2222_=_C3103( C2222 C3103 ) C2222_=_C3348( C2222 C3348 ) C2222_=_C3424( C2222 C3424 ) \nC2222_=_C3436( C2222 C3436 ) C2222_=_C3517( C2222 C3517 ) C2222_=_C3529( C2222 C3529 ) C2222_=_C3550( C2222 C3550 ) C2222_=_C3593( C2222 C3593 ) C2222_=_C3594( C2222 C3594 ) \nC2222_=_C3595( C2222 C3595 ) C2222_=_C3597( C2222 C3597 ) C2222_=_C3598( C2222 C3598 ) C2222_=_C3599( C2222 C3599 ) C2222_=_C3600( C2222 C3600 ) C2222_=_C3601( C2222 C3601 ) \nC2226_=_C2230( C2226 C2230 ) C2226_=_C2343( C2226 C2343 ) C2226_=_C2518( C2226 C2518 ) C2226_=_C2612( C2226 C2612 ) C2226_=_C2647( C2226 C2647 ) C2226_=_C2781( C2226 C2781 ) \nC2226_=_C2809( C2226 C2809 ) C2226_=_C3044( C2226 C3044 ) C2226_=_C3108( C2226 C3108 ) C2226_=_C3262( C2226 C3262 ) C2226_=_C3440( C2226 C3440 ) C2226_=_C3522( C2226 C3522 ) \nC2226_=_C3533( C2226 C3533 ) C2226_=_C3559( C2226 C3559 ) C2226_=_C3616( C2226 C3616 ) C2226_=_C3759( C2226 C3759 ) C2226_=_C4037( C2226 C4037 ) C2226_=_C4045( C2226 C4045 ) \nC2226_=_C4046( C2226 C4046 ) C2226_=_C4047( C2226 C4047 ) C2226_=_C4048( C2226 C4048 ) C2226_=_C4049( C2226 C4049 ) C2226_=_C4050( C2226 C4050 ) C2226_=_C4051( C2226 C4051 ) \nC2230_=_C2254( C2230 C2254 ) C2230_=_C2346( C2230 C2346 ) C2230_=_C2618( C2230 C2618 ) C2230_=_C2652( C2230 C2652 ) C2230_=_C2735( C2230 C2735 ) C2230_=_C2784( C2230 C2784 ) \nC2230_=_C2922( C2230 C2922 ) C2230_=_C3020( C2230 C3020 ) C2230_=_C3110( C2230 C3110 ) C2230_=_C3217( C2230 C3217 ) C2230_=_C3413( C2230 C3413 ) C2230_=_C3443( C2230 C3443 ) \nC2230_=_C3527( C2230 C3527 ) C2230_=_C3601( C2230 C3601 ) C2230_=_C3611( C2230 C3611 ) C2230_=_C3682( C2230 C3682 ) C2230_=_C3695( C2230 C3695 ) C2230_=_C3732( C2230 C3732 ) \nC2230_=_C3884( C2230 C3884 ) C2230_=_C3941( C2230 C3941 ) C2230_=_C3987( C2230 C3987 ) C2230_=_C4051( C2230 C4051 ) C2230_=_C4092( C2230 C4092 ) C2230_=_C4115( C2230 C4115 ) \nC2254_=_C2346( C2254 C2346 ) C2254_=_C2618( C2254 C2618 ) C2254_=_C2652( C2254 C2652 ) C2254_=_C2735( C2254 C2735 ) C2254_=_C2784( C2254 C2784 ) C2254_=_C2922( C2254 C2922 ) \nC2254_=_C3020( C2254 C3020 ) C2254_=_C3110( C2254 C3110 ) C2254_=_C3217( C2254 C3217 ) C2254_=_C3413( C2254 C3413 ) C2254_=_C3443( C2254 C3443 ) C2254_=_C3527( C2254 C3527 ) \nC2254_=_C3601( C2254 C3601 ) C2254_=_C3611( C2254 C3611 ) C2254_=_C3682( C2254 C3682 ) C2254_=_C3695( C2254 C3695 ) C2254_=_C3732( C2254 C3732 ) C2254_=_C3884( C2254 C3884 ) \nC2254_=_C3941( C2254 C3941 ) C2254_=_C3987( C2254 C3987 ) C2254_=_C4051( C2254 C4051 ) C2254_=_C4092( C2254 C4092 ) C2254_=_C4115( C2254 C4115 ) C2331_=_C2338( C2331 C2338 ) \nC2331_=_C2343( C2331 C2343 ) C2331_=_C2346( C2331 C2346 ) C2331_=_C2598( C2331 C2598 ) C2331_=_C2635( C2331 C2635 ) C2331_=_C2757( C2331 C2757 ) C2331_=_C2771( C2331 C2771 ) \nC2331_=_C2971( C2331 C2971 ) C2331_=_C3004( C2331 C3004 ) C2331_=_C3035( C2331 C3035 ) C2331_=_C3036( C2331 C3036 ) C2331_=_C3037( C2331 C3037 ) C2331_=_C3038( C2331 C3038 ) \nC2331_=_C3039( C2331 C3039 ) C2331_=_C3040( C2331 C3040 ) C2331_=_C3041( C2331 C3041 ) C2331_=_C3042( C2331 C3042 ) C2331_=_C3043( C2331 C3043 ) C2331_=_C3044( C2331 C3044 ) \nC2331_=_C3045( C2331 C3045 ) C2331_=_C3046( C2331 C3046 ) C2331_=_C3047( C2331 C3047 ) C2331_=_C3048( C2331 C3048 ) C2338_=_C2343( C2338 C2343 ) C2338_=_C2346( C2338 C2346 ) \nC2338_=_C2512( C2338 C2512 ) C2338_=_C2644( C2338 C2644 ) C2338_=_C2777( C2338 C2777 ) C2338_=_C2788( C2338 C2788 ) C2338_=_C2805( C2338 C2805 ) C2338_=_C3039( C2338 C3039 ) \nC2338_=_C3103( C2338 C3103 ) C2338_=_C3348( C2338 C3348 ) C2338_=_C3424( C2338 C3424 ) C2338_=_C3436( C2338 C3436 ) C2338_=_C3517( C2338 C3517 ) C2338_=_C3529( C2338 C3529 ) \nC2338_=_C3550( C2338 C3550 ) C2338_=_C3593( C2338 C3593 ) C2338_=_C3594( C2338 C3594 ) C2338_=_C3595( C2338 C3595 ) C2338_=_C3597( C2338 C3597 ) C2338_=_C3598( C2338 C3598 ) \nC2338_=_C3599( C2338 C3599 ) C2338_=_C3600( C2338 C3600 ) C2338_=_C3601( C2338 C3601 ) C2343_=_C2346( C2343 C2346 ) C2343_=_C2518( C2343 C2518 ) C2343_=_C2612( C2343 C2612 ) \nC2343_=_C2647( C2343 C2647 ) C2343_=_C2781( C2343 C2781 ) C2343_=_C2809( C2343 C2809 ) C2343_=_C3044( C2343 C3044 ) C2343_=_C3108( C2343 C3108 ) C2343_=_C3262( C2343 C3262 ) \nC2343_=_C3440( C2343 C3440 ) C2343_=_C3522( C2343 C3522 ) C2343_=_C3533( C2343 C3533 ) C2343_=_C3559( C2343 C3559 ) C2343_=_C3616( C2343 C3616 ) C2343_=_C3759( C2343 C3759 ) \nC2343_=_C4037( C2343 C4037 ) C2343_=_C4045( C2343 C4045 ) C2343_=_C4046( C2343 C4046 ) C2343_=_C4047( C2343 C4047 ) C2343_=_C4048( C2343 C4048 ) C2343_=_C4049( C2343 C4049 ) \nC2343_=_C4050( C2343 C4050 ) C2343_=_C4051( C2343 C4051 ) C2346_=_C2618( C2346 C2618 ) C2346_=_C2652( C2346 C2652 ) C2346_=_C2735( C2346 C2735 ) C2346_=_C2784( C2346 C2784 ) \nC2346_=_C2922( C2346 C2922 ) C2346_=_C3020( C2346 C3020 ) C2346_=_C3110( C2346 C3110 ) C2346_=_C3217( C2346 C3217 ) C2346_=_C3413( C2346 C3413 ) C2346_=_C3443( C2346 C3443 ) \nC2346_=_C3527( C2346 C3527 ) C2346_=_C3601( C2346 C3601 ) C2346_=_C3611( C2346 C3611 ) C2346_=_C3682( C2346 C3682 ) C2346_=_C3695( C2346 C3695 ) C2346_=_C3732( C2346 C3732 ) \nC2346_=_C3884( C2346 C3884 ) C2346_=_C3941( C2346 C3941 ) C2346_=_C3987( C2346 C3987 ) C2346_=_C4051( C2346 C4051 ) C2346_=_C4092( C2346 C4092 ) C2346_=_C4115( C2346 C4115 ) \nC2512_=_C2518( C2512 C2518 ) C2512_=_C2644( C2512 C2644 ) C2512_=_C2777( C2512 C2777 ) C2512_=_C2788( C2512 C2788 ) C2512_=_C2805( C2512 C2805 ) C2512_=_C3039( C2512 C3039 ) \nC2512_=_C3103( C2512 C3103 ) C2512_=_C3348( C2512 C3348 ) C2512_=_C3424( C2512 C3424 ) C2512_=_C3436( C2512 C3436 ) C2512_=_C3517( C2512 C3517 ) C2512_=_C3529( C2512 C3529 ) \nC2512_=_C3550( C2512 C3550 ) C2512_=_C3593( C2512 C3593 ) C2512_=_C3594( C2512 C3594 ) C2512_=_C3595( C2512 C3595 ) C2512_=_C3597( C2512 C3597 ) C2512_=_C3598( C2512 C3598 ) \nC2512_=_C3599( C2512 C3599 ) C2512_=_C3600( C2512 C3600 ) C2512_=_C3601( C2512 C3601 ) C2518_=_C2612( C2518 C2612 ) C2518_=_C2647( C2518 C2647 ) C2518_=_C2781( C2518 C2781 ) \nC2518_=_C2809( C2518 C2809 ) C2518_=_C3044( C2518 C3044 ) C2518_=_C3108( C2518 C3108 ) C2518_=_C3262( C2518 C3262 ) C2518_=_C3440( C2518 C3440 ) C2518_=_C3522( C2518 C3522 ) \nC2518_=_C3533( C2518 C3533 ) C2518_=_C3559( C2518 C3559 ) C2518_=_C3616( C2518 C3616 ) C2518_=_C3759( C2518 C3759 ) C2518_=_C4037( C2518 C4037 ) C2518_=_C4045( C2518 C4045 ) \nC2518_=_C4046( C2518 C4046 ) C2518_=_C4047( C2518 C4047 ) C2518_=_C4048( C2518 C4048 ) C2518_=_C4049( C2518 C4049 ) C2518_=_C4050( C2518 C4050 ) C2518_=_C4051( C2518 C4051 ) \nC2598_=_C2612( C2598 C2612 ) C2598_=_C2618( C2598 C2618 ) C2598_=_C2635(</w:t>
      </w:r>
    </w:p>
    <w:p>
      <w:pPr>
        <w:pStyle w:val="PreformattedText"/>
        <w:bidi w:val="0"/>
        <w:spacing w:before="0" w:after="0"/>
        <w:jc w:val="left"/>
        <w:rPr/>
      </w:pPr>
      <w:r>
        <w:rPr/>
        <w:t xml:space="preserve"> </w:t>
      </w:r>
      <w:r>
        <w:rPr/>
        <w:t>C2598 C2635 ) C2598_=_C2757( C2598 C2757 ) C2598_=_C2771( C2598 C2771 ) C2598_=_C2971( C2598 C2971 ) \nC2598_=_C3004( C2598 C3004 ) C2598_=_C3035( C2598 C3035 ) C2598_=_C3036( C2598 C3036 ) C2598_=_C3037( C2598 C3037 ) C2598_=_C3038( C2598 C3038 ) C2598_=_C3039( C2598 C3039 ) \nC2598_=_C3040( C2598 C3040 ) C2598_=_C3041( C2598 C3041 ) C2598_=_C3042( C2598 C3042 ) C2598_=_C3043( C2598 C3043 ) C2598_=_C3044( C2598 C3044 ) C2598_=_C3045( C2598 C3045 ) \nC2598_=_C3046( C2598 C3046 ) C2598_=_C3047( C2598 C3047 ) C2598_=_C3048( C2598 C3048 ) C2612_=_C2618( C2612 C2618 ) C2612_=_C2647( C2612 C2647 ) C2612_=_C2781( C2612 C2781 ) \nC2612_=_C2809( C2612 C2809 ) C2612_=_C3044( C2612 C3044 ) C2612_=_C3108( C2612 C3108 ) C2612_=_C3262( C2612 C3262 ) C2612_=_C3440( C2612 C3440 ) C2612_=_C3522( C2612 C3522 ) \nC2612_=_C3533( C2612 C3533 ) C2612_=_C3559( C2612 C3559 ) C2612_=_C3616( C2612 C3616 ) C2612_=_C3759( C2612 C3759 ) C2612_=_C4037( C2612 C4037 ) C2612_=_C4045( C2612 C4045 ) \nC2612_=_C4046( C2612 C4046 ) C2612_=_C4047( C2612 C4047 ) C2612_=_C4048( C2612 C4048 ) C2612_=_C4049( C2612 C4049 ) C2612_=_C4050( C2612 C4050 ) C2612_=_C4051( C2612 C4051 ) \nC2618_=_C2652( C2618 C2652 ) C2618_=_C2735( C2618 C2735 ) C2618_=_C2784( C2618 C2784 ) C2618_=_C2922( C2618 C2922 ) C2618_=_C3020( C2618 C3020 ) C2618_=_C3110( C2618 C3110 ) \nC2618_=_C3217( C2618 C3217 ) C2618_=_C3413( C2618 C3413 ) C2618_=_C3443( C2618 C3443 ) C2618_=_C3527( C2618 C3527 ) C2618_=_C3601( C2618 C3601 ) C2618_=_C3611( C2618 C3611 ) \nC2618_=_C3682( C2618 C3682 ) C2618_=_C3695( C2618 C3695 ) C2618_=_C3732( C2618 C3732 ) C2618_=_C3884( C2618 C3884 ) C2618_=_C3941( C2618 C3941 ) C2618_=_C3987( C2618 C3987 ) \nC2618_=_C4051( C2618 C4051 ) C2618_=_C4092( C2618 C4092 ) C2618_=_C4115( C2618 C4115 ) C2635_=_C2644( C2635 C2644 ) C2635_=_C2647( C2635 C2647 ) C2635_=_C2652( C2635 C2652 ) \nC2635_=_C2757( C2635 C2757 ) C2635_=_C2771( C2635 C2771 ) C2635_=_C2971( C2635 C2971 ) C2635_=_C3004( C2635 C3004 ) C2635_=_C3035( C2635 C3035 ) C2635_=_C3036( C2635 C3036 ) \nC2635_=_C3037( C2635 C3037 ) C2635_=_C3038( C2635 C3038 ) C2635_=_C3039( C2635 C3039 ) C2635_=_C3040( C2635 C3040 ) C2635_=_C3041( C2635 C3041 ) C2635_=_C3042( C2635 C3042 ) \nC2635_=_C3043( C2635 C3043 ) C2635_=_C3044( C2635 C3044 ) C2635_=_C3045( C2635 C3045 ) C2635_=_C3046( C2635 C3046 ) C2635_=_C3047( C2635 C3047 ) C2635_=_C3048( C2635 C3048 ) \nC2644_=_C2647( C2644 C2647 ) C2644_=_C2652( C2644 C2652 ) C2644_=_C2777( C2644 C2777 ) C2644_=_C2788( C2644 C2788 ) C2644_=_C2805( C2644 C2805 ) C2644_=_C3039( C2644 C3039 ) \nC2644_=_C3103( C2644 C3103 ) C2644_=_C3348( C2644 C3348 ) C2644_=_C3424( C2644 C3424 ) C2644_=_C3436( C2644 C3436 ) C2644_=_C3517( C2644 C3517 ) C2644_=_C3529( C2644 C3529 ) \nC2644_=_C3550( C2644 C3550 ) C2644_=_C3593( C2644 C3593 ) C2644_=_C3594( C2644 C3594 ) C2644_=_C3595( C2644 C3595 ) C2644_=_C3597( C2644 C3597 ) C2644_=_C3598( C2644 C3598 ) \nC2644_=_C3599( C2644 C3599 ) C2644_=_C3600( C2644 C3600 ) C2644_=_C3601( C2644 C3601 ) C2647_=_C2652( C2647 C2652 ) C2647_=_C2781( C2647 C2781 ) C2647_=_C2809( C2647 C2809 ) \nC2647_=_C3044( C2647 C3044 ) C2647_=_C3108( C2647 C3108 ) C2647_=_C3262( C2647 C3262 ) C2647_=_C3440( C2647 C3440 ) C2647_=_C3522( C2647 C3522 ) C2647_=_C3533( C2647 C3533 ) \nC2647_=_C3559( C2647 C3559 ) C2647_=_C3616( C2647 C3616 ) C2647_=_C3759( C2647 C3759 ) C2647_=_C4037( C2647 C4037 ) C2647_=_C4045( C2647 C4045 ) C2647_=_C4046( C2647 C4046 ) \nC2647_=_C4047( C2647 C4047 ) C2647_=_C4048( C2647 C4048 ) C2647_=_C4049( C2647 C4049 ) C2647_=_C4050( C2647 C4050 ) C2647_=_C4051( C2647 C4051 ) C2652_=_C2735( C2652 C2735 ) \nC2652_=_C2784( C2652 C2784 ) C2652_=_C2922( C2652 C2922 ) C2652_=_C3020( C2652 C3020 ) C2652_=_C3110( C2652 C3110 ) C2652_=_C3217( C2652 C3217 ) C2652_=_C3413( C2652 C3413 ) \nC2652_=_C3443( C2652 C3443 ) C2652_=_C3527( C2652 C3527 ) C2652_=_C3601( C2652 C3601 ) C2652_=_C3611( C2652 C3611 ) C2652_=_C3682( C2652 C3682 ) C2652_=_C3695( C2652 C3695 ) \nC2652_=_C3732( C2652 C3732 ) C2652_=_C3884( C2652 C3884 ) C2652_=_C3941( C2652 C3941 ) C2652_=_C3987( C2652 C3987 ) C2652_=_C4051( C2652 C4051 ) C2652_=_C4092( C2652 C4092 ) \nC2652_=_C4115( C2652 C4115 ) C2735_=_C2784( C2735 C2784 ) C2735_=_C2922( C2735 C2922 ) C2735_=_C3020( C2735 C3020 ) C2735_=_C3110( C2735 C3110 ) C2735_=_C3217( C2735 C3217 ) \nC2735_=_C3413( C2735 C3413 ) C2735_=_C3443( C2735 C3443 ) C2735_=_C3527( C2735 C3527 ) C2735_=_C3601( C2735 C3601 ) C2735_=_C3611( C2735 C3611 ) C2735_=_C3682( C2735 C3682 ) \nC2735_=_C3695( C2735 C3695 ) C2735_=_C3732( C2735 C3732 ) C2735_=_C3884( C2735 C3884 ) C2735_=_C3941( C2735 C3941 ) C2735_=_C3987( C2735 C3987 ) C2735_=_C4051( C2735 C4051 ) \nC2735_=_C4092( C2735 C4092 ) C2735_=_C4115( C2735 C4115 ) C2757_=_C2771( C2757 C2771 ) C2757_=_C2971( C2757 C2971 ) C2757_=_C3004( C2757 C3004 ) C2757_=_C3035( C2757 C3035 ) \nC2757_=_C3036( C2757 C3036 ) C2757_=_C3037( C2757 C3037 ) C2757_=_C3038( C2757 C3038 ) C2757_=_C3039( C2757 C3039 ) C2757_=_C3040( C2757 C3040 ) C2757_=_C3041( C2757 C3041 ) \nC2757_=_C3042( C2757 C3042 ) C2757_=_C3043( C2757 C3043 ) C2757_=_C3044( C2757 C3044 ) C2757_=_C3045( C2757 C3045 ) C2757_=_C3046( C2757 C3046 ) C2757_=_C3047( C2757 C3047 ) \nC2757_=_C3048( C2757 C3048 ) C2771_=_C2777( C2771 C2777 ) C2771_=_C2781( C2771 C2781 ) C2771_=_C2784( C2771 C2784 ) C2771_=_C2971( C2771 C2971 ) C2771_=_C3004( C2771 C3004 ) \nC2771_=_C3035( C2771 C3035 ) C2771_=_C3036( C2771 C3036 ) C2771_=_C3037( C2771 C3037 ) C2771_=_C3038( C2771 C3038 ) C2771_=_C3039( C2771 C3039 ) C2771_=_C3040( C2771 C3040 ) \nC2771_=_C3041( C2771 C3041 ) C2771_=_C3042( C2771 C3042 ) C2771_=_C3043( C2771 C3043 ) C2771_=_C3044( C2771 C3044 ) C2771_=_C3045( C2771 C3045 ) C2771_=_C3046( C2771 C3046 ) \nC2771_=_C3047( C2771 C3047 ) C2771_=_C3048( C2771 C3048 ) C2777_=_C2781( C2777 C2781 ) C2777_=_C2784( C2777 C2784 ) C2777_=_C2788( C2777 C2788 ) C2777_=_C2805( C2777 C2805 ) \nC2777_=_C3039( C2777 C3039 ) C2777_=_C3103( C2777 C3103 ) C2777_=_C3348( C2777 C3348 ) C2777_=_C3424( C2777 C3424 ) C2777_=_C3436( C2777 C3436 ) C2777_=_C3517( C2777 C3517 ) \nC2777_=_C3529( C2777 C3529 ) C2777_=_C3550( C2777 C3550 ) C2777_=_C3593( C2777 C3593 ) C2777_=_C3594( C2777 C3594 ) C2777_=_C3595( C2777 C3595 ) C2777_=_C3597( C2777 C3597 ) \nC2777_=_C3598( C2777 C3598 ) C2777_=_C3599( C2777 C3599 ) C2777_=_C3600( C2777 C3600 ) C2777_=_C3601( C2777 C3601 ) C2781_=_C2784( C2781 C2784 ) C2781_=_C2809( C2781 C2809 ) \nC2781_=_C3044( C2781 C3044 ) C2781_=_C3108( C2781 C3108 ) C2781_=_C3262( C2781 C3262 ) C2781_=_C3440( C2781 C3440 ) C2781_=_C3522( C2781 C3522 ) C2781_=_C3533( C2781 C3533 ) \nC2781_=_C3559( C2781 C3559 ) C2781_=_C3616( C2781 C3616 ) C2781_=_C3759( C2781 C3759 ) C2781_=_C4037( C2781 C4037 ) C2781_=_C4045( C2781 C4045 ) C2781_=_C4046( C2781 C4046 ) \nC2781_=_C4047( C2781 C4047 ) C2781_=_C4048( C2781 C4048 ) C2781_=_C4049( C2781 C4049 ) C2781_=_C4050( C2781 C4050 ) C2781_=_C4051( C2781 C4051 ) C2784_=_C2922( C2784 C2922 ) \nC2784_=_C3020( C2784 C3020 ) C2784_=_C3110( C2784 C3110 ) C2784_=_C3217( C2784 C3217 ) C2784_=_C3413( C2784 C3413 ) C2784_=_C3443( C2784 C3443 ) C2784_=_C3527( C2784 C3527 ) \nC2784_=_C3601( C2784 C3601 ) C2784_=_C3611( C2784 C3611 ) C2784_=_C3682( C2784 C3682 ) C2784_=_C3695( C2784 C3695 ) C2784_=_C3732( C2784 C3732 ) C2784_=_C3884( C2784 C3884 ) \nC2784_=_C3941( C2784 C3941 ) C2784_=_C3987( C2784 C3987 ) C2784_=_C4051( C2784 C4051 ) C2784_=_C4092( C2784 C4092 ) C2784_=_C4115( C2784 C4115 ) C2788_=_C2805( C2788 C2805 ) \nC2788_=_C3039( C2788 C3039 ) C2788_=_C3103( C2788 C3103 ) C2788_=_C3348( C2788 C3348 ) C2788_=_C3424( C2788 C3424 ) C2788_=_C3436( C2788 C3436 ) C2788_=_C3517( C2788 C3517 ) \nC2788_=_C3529( C2788 C3529 ) C2788_=_C3550( C2788 C3550 ) C2788_=_C3593( C2788 C3593 ) C2788_=_C3594( C2788 C3594 ) C2788_=_C3595( C2788 C3595 ) C2788_=_C3597( C2788 C3597 ) \nC2788_=_C3598( C2788 C3598 ) C2788_=_C3599( C2788 C3599 ) C2788_=_C3600( C2788 C3600 ) C2788_=_C3601( C2788 C3601 ) C2805_=_C2809( C2805 C2809 ) C2805_=_C3039( C2805 C3039 ) \nC2805_=_C3103( C2805 C3103 ) C2805_=_C3348( C2805 C3348 ) C2805_=_C3424( C2805 C3424 ) C2805_=_C3436( C2805 C3436 ) C2805_=_C3517( C2805 C3517 ) C2805_=_C3529( C2805 C3529 ) \nC2805_=_C3550( C2805 C3550 ) C2805_=_C3593( C2805 C3593 ) C2805_=_C3594( C2805 C3594 ) C2805_=_C3595( C2805 C3595 ) C2805_=_C3597( C2805 C3597 ) C2805_=_C3598( C2805 C3598 ) \nC2805_=_C3599( C2805 C3599 ) C2805_=_C3600( C2805 C3600 ) C2805_=_C3601( C2805 C3601 ) C2809_=_C3044( C2809 C3044 ) C2809_=_C3108( C2809 C3108 ) C2809_=_C3262( C2809 C3262 ) \nC2809_=_C3440( C2809 C3440 ) C2809_=_C3522( C2809 C3522 ) C2809_=_C3533( C2809 C3533 ) C2809_=_C3559( C2809 C3559 ) C2809_=_C3616( C2809 C3616 ) C2809_=_C3759( C2809 C3759 ) \nC2809_=_C4037( C2809 C4037 ) C2809_=_C4045( C2809 C4045 ) C2809_=_C4046( C2809 C4046 ) C2809_=_C4047( C2809 C4047 ) C2809_=_C4048( C2809 C4048 ) C2809_=_C4049( C2809 C4049 ) \nC2809_=_C4050( C2809 C4050 ) C2809_=_C4051( C2809 C4051 ) C2922_=_C3020( C2922 C3020 ) C2922_=_C3110( C2922 C3110 ) C2922_=_C3217( C2922 C3217 ) C2922_=_C3413( C2922 C3413 ) \nC2922_=_C3443( C2922 C3443 ) C2922_=_C3527( C2922 C3527 ) C2922_=_C3601( C2922 C3601 ) C2922_=_C3611( C2922 C3611 ) C2922_=_C3682( C2922 C3682 ) C2922_=_C3695( C2922 C3695 ) \nC2922_=_C3732( C2922 C3732 ) C2922_=_C3884( C2922 C3884 ) C2922_=_C3941( C2922 C3941 ) C2922_=_C3987( C2922 C3987 ) C2922_=_C4051( C2922 C4051 ) C2922_=_C4092( C2922 C4092 ) \nC2922_=_C4115( C2922 C4115 ) C2971_=_C3004( C2971 C3004 ) C2971_=_C3035( C2971 C3035 ) C2971_=_C3036( C2971 C3036 ) C2971_=_C3037( C2971 C3037 ) C2971_=_C3038( C2971 C3038 ) \nC2971_=_C3039( C2971 C3039 ) C2971_=_C3040( C2971 C3040 ) C2971_=_C3041( C2971 C3041 ) C2971_=_C3042( C2971 C3042 ) C2971_=_C3043( C2971 C3043 ) C2971_=_C3044( C2971 C3044 ) \nC2971_=_C3045( C2971 C3045 ) C2971_=_C3046( C2971 C3046 ) C2971_=_C3047( C2971 C3047 ) C2971_=_C3048( C2971 C3048 ) C3004_=_C3020(</w:t>
      </w:r>
    </w:p>
    <w:p>
      <w:pPr>
        <w:pStyle w:val="PreformattedText"/>
        <w:bidi w:val="0"/>
        <w:spacing w:before="0" w:after="0"/>
        <w:jc w:val="left"/>
        <w:rPr/>
      </w:pPr>
      <w:r>
        <w:rPr/>
        <w:t xml:space="preserve"> </w:t>
      </w:r>
      <w:r>
        <w:rPr/>
        <w:t>C3004 C3020 ) C3004_=_C3035( C3004 C3035 ) \nC3004_=_C3036( C3004 C3036 ) C3004_=_C3037( C3004 C3037 ) C3004_=_C3038( C3004 C3038 ) C3004_=_C3039( C3004 C3039 ) C3004_=_C3040( C3004 C3040 ) C3004_=_C3041( C3004 C3041 ) \nC3004_=_C3042( C3004 C3042 ) C3004_=_C3043( C3004 C3043 ) C3004_=_C3044( C3004 C3044 ) C3004_=_C3045( C3004 C3045 ) C3004_=_C3046( C3004 C3046 ) C3004_=_C3047( C3004 C3047 ) \nC3004_=_C3048( C3004 C3048 ) C3020_=_C3110( C3020 C3110 ) C3020_=_C3217( C3020 C3217 ) C3020_=_C3413( C3020 C3413 ) C3020_=_C3443( C3020 C3443 ) C3020_=_C3527( C3020 C3527 ) \nC3020_=_C3601( C3020 C3601 ) C3020_=_C3611( C3020 C3611 ) C3020_=_C3682( C3020 C3682 ) C3020_=_C3695( C3020 C3695 ) C3020_=_C3732( C3020 C3732 ) C3020_=_C3884( C3020 C3884 ) \nC3020_=_C3941( C3020 C3941 ) C3020_=_C3987( C3020 C3987 ) C3020_=_C4051( C3020 C4051 ) C3020_=_C4092( C3020 C4092 ) C3020_=_C4115( C3020 C4115 ) C3035_=_C3036( C3035 C3036 ) \nC3035_=_C3037( C3035 C3037 ) C3035_=_C3038( C3035 C3038 ) C3035_=_C3039( C3035 C3039 ) C3035_=_C3040( C3035 C3040 ) C3035_=_C3041( C3035 C3041 ) C3035_=_C3042( C3035 C3042 ) \nC3035_=_C3043( C3035 C3043 ) C3035_=_C3044( C3035 C3044 ) C3035_=_C3045( C3035 C3045 ) C3035_=_C3046( C3035 C3046 ) C3035_=_C3047( C3035 C3047 ) C3035_=_C3048( C3035 C3048 ) \nC3035_=_C3103( C3035 C3103 ) C3035_=_C3108( C3035 C3108 ) C3035_=_C3110( C3035 C3110 ) C3036_=_C3037( C3036 C3037 ) C3036_=_C3038( C3036 C3038 ) C3036_=_C3039( C3036 C3039 ) \nC3036_=_C3040( C3036 C3040 ) C3036_=_C3041( C3036 C3041 ) C3036_=_C3042( C3036 C3042 ) C3036_=_C3043( C3036 C3043 ) C3036_=_C3044( C3036 C3044 ) C3036_=_C3045( C3036 C3045 ) \nC3036_=_C3046( C3036 C3046 ) C3036_=_C3047( C3036 C3047 ) C3036_=_C3048( C3036 C3048 ) C3036_=_C3413( C3036 C3413 ) C3037_=_C3038( C3037 C3038 ) C3037_=_C3039( C3037 C3039 ) \nC3037_=_C3040( C3037 C3040 ) C3037_=_C3041( C3037 C3041 ) C3037_=_C3042( C3037 C3042 ) C3037_=_C3043( C3037 C3043 ) C3037_=_C3044( C3037 C3044 ) C3037_=_C3045( C3037 C3045 ) \nC3037_=_C3046( C3037 C3046 ) C3037_=_C3047( C3037 C3047 ) C3037_=_C3048( C3037 C3048 ) C3037_=_C3436( C3037 C3436 ) C3037_=_C3440( C3037 C3440 ) C3037_=_C3443( C3037 C3443 ) \nC3038_=_C3039( C3038 C3039 ) C3038_=_C3040( C3038 C3040 ) C3038_=_C3041( C3038 C3041 ) C3038_=_C3042( C3038 C3042 ) C3038_=_C3043( C3038 C3043 ) C3038_=_C3044( C3038 C3044 ) \nC3038_=_C3045( C3038 C3045 ) C3038_=_C3046( C3038 C3046 ) C3038_=_C3047( C3038 C3047 ) C3038_=_C3048( C3038 C3048 ) C3038_=_C3517( C3038 C3517 ) C3038_=_C3522( C3038 C3522 ) \nC3038_=_C3527( C3038 C3527 ) C3039_=_C3040( C3039 C3040 ) C3039_=_C3041( C3039 C3041 ) C3039_=_C3042( C3039 C3042 ) C3039_=_C3043( C3039 C3043 ) C3039_=_C3044( C3039 C3044 ) \nC3039_=_C3045( C3039 C3045 ) C3039_=_C3046( C3039 C3046 ) C3039_=_C3047( C3039 C3047 ) C3039_=_C3048( C3039 C3048 ) C3039_=_C3103( C3039 C3103 ) C3039_=_C3348( C3039 C3348 ) \nC3039_=_C3424( C3039 C3424 ) C3039_=_C3436( C3039 C3436 ) C3039_=_C3517( C3039 C3517 ) C3039_=_C3529( C3039 C3529 ) C3039_=_C3550( C3039 C3550 ) C3039_=_C3593( C3039 C3593 ) \nC3039_=_C3594( C3039 C3594 ) C3039_=_C3595( C3039 C3595 ) C3039_=_C3597( C3039 C3597 ) C3039_=_C3598( C3039 C3598 ) C3039_=_C3599( C3039 C3599 ) C3039_=_C3600( C3039 C3600 ) \nC3039_=_C3601( C3039 C3601 ) C3040_=_C3041( C3040 C3041 ) C3040_=_C3042( C3040 C3042 ) C3040_=_C3043( C3040 C3043 ) C3040_=_C3044( C3040 C3044 ) C3040_=_C3045( C3040 C3045 ) \nC3040_=_C3046( C3040 C3046 ) C3040_=_C3047( C3040 C3047 ) C3040_=_C3048( C3040 C3048 ) C3040_=_C3682( C3040 C3682 ) C3041_=_C3042( C3041 C3042 ) C3041_=_C3043( C3041 C3043 ) \nC3041_=_C3044( C3041 C3044 ) C3041_=_C3045( C3041 C3045 ) C3041_=_C3046( C3041 C3046 ) C3041_=_C3047( C3041 C3047 ) C3041_=_C3048( C3041 C3048 ) C3041_=_C3695( C3041 C3695 ) \nC3042_=_C3043( C3042 C3043 ) C3042_=_C3044( C3042 C3044 ) C3042_=_C3045( C3042 C3045 ) C3042_=_C3046( C3042 C3046 ) C3042_=_C3047( C3042 C3047 ) C3042_=_C3048( C3042 C3048 ) \nC3042_=_C3732( C3042 C3732 ) C3043_=_C3044( C3043 C3044 ) C3043_=_C3045( C3043 C3045 ) C3043_=_C3046( C3043 C3046 ) C3043_=_C3047( C3043 C3047 ) C3043_=_C3048( C3043 C3048 ) \nC3043_=_C3941( C3043 C3941 ) C3044_=_C3045( C3044 C3045 ) C3044_=_C3046( C3044 C3046 ) C3044_=_C3047( C3044 C3047 ) C3044_=_C3048( C3044 C3048 ) C3044_=_C3108( C3044 C3108 ) \nC3044_=_C3262( C3044 C3262 ) C3044_=_C3440( C3044 C3440 ) C3044_=_C3522( C3044 C3522 ) C3044_=_C3533( C3044 C3533 ) C3044_=_C3559( C3044 C3559 ) C3044_=_C3616( C3044 C3616 ) \nC3044_=_C3759( C3044 C3759 ) C3044_=_C4037( C3044 C4037 ) C3044_=_C4045( C3044 C4045 ) C3044_=_C4046( C3044 C4046 ) C3044_=_C4047( C3044 C4047 ) C3044_=_C4048( C3044 C4048 ) \nC3044_=_C4049( C3044 C4049 ) C3044_=_C4050( C3044 C4050 ) C3044_=_C4051( C3044 C4051 ) C3045_=_C3046( C3045 C3046 ) C3045_=_C3047( C3045 C3047 ) C3045_=_C3048( C3045 C3048 ) \nC3046_=_C3047( C3046 C3047 ) C3046_=_C3048( C3046 C3048 ) C3047_=_C3048( C3047 C3048 ) C3047_=_C4115( C3047 C4115 ) C3048_=_C4050( C3048 C4050 ) C3103_=_C3108( C3103 C3108 ) \nC3103_=_C3110( C3103 C3110 ) C3103_=_C3348( C3103 C3348 ) C3103_=_C3424( C3103 C3424 ) C3103_=_C3436( C3103 C3436 ) C3103_=_C3517( C3103 C3517 ) C3103_=_C3529( C3103 C3529 ) \nC3103_=_C3550( C3103 C3550 ) C3103_=_C3593( C3103 C3593 ) C3103_=_C3594( C3103 C3594 ) C3103_=_C3595( C3103 C3595 ) C3103_=_C3597( C3103 C3597 ) C3103_=_C3598( C3103 C3598 ) \nC3103_=_C3599( C3103 C3599 ) C3103_=_C3600( C3103 C3600 ) C3103_=_C3601( C3103 C3601 ) C3108_=_C3110( C3108 C3110 ) C3108_=_C3262( C3108 C3262 ) C3108_=_C3440( C3108 C3440 ) \nC3108_=_C3522( C3108 C3522 ) C3108_=_C3533( C3108 C3533 ) C3108_=_C3559( C3108 C3559 ) C3108_=_C3616( C3108 C3616 ) C3108_=_C3759( C3108 C3759 ) C3108_=_C4037( C3108 C4037 ) \nC3108_=_C4045( C3108 C4045 ) C3108_=_C4046( C3108 C4046 ) C3108_=_C4047( C3108 C4047 ) C3108_=_C4048( C3108 C4048 ) C3108_=_C4049( C3108 C4049 ) C3108_=_C4050( C3108 C4050 ) \nC3108_=_C4051( C3108 C4051 ) C3110_=_C3217( C3110 C3217 ) C3110_=_C3413( C3110 C3413 ) C3110_=_C3443( C3110 C3443 ) C3110_=_C3527( C3110 C3527 ) C3110_=_C3601( C3110 C3601 ) \nC3110_=_C3611( C3110 C3611 ) C3110_=_C3682( C3110 C3682 ) C3110_=_C3695( C3110 C3695 ) C3110_=_C3732( C3110 C3732 ) C3110_=_C3884( C3110 C3884 ) C3110_=_C3941( C3110 C3941 ) \nC3110_=_C3987( C3110 C3987 ) C3110_=_C4051( C3110 C4051 ) C3110_=_C4092( C3110 C4092 ) C3110_=_C4115( C3110 C4115 ) C3217_=_C3413( C3217 C3413 ) C3217_=_C3443( C3217 C3443 ) \nC3217_=_C3527( C3217 C3527 ) C3217_=_C3601( C3217 C3601 ) C3217_=_C3611( C3217 C3611 ) C3217_=_C3682( C3217 C3682 ) C3217_=_C3695( C3217 C3695 ) C3217_=_C3732( C3217 C3732 ) \nC3217_=_C3884( C3217 C3884 ) C3217_=_C3941( C3217 C3941 ) C3217_=_C3987( C3217 C3987 ) C3217_=_C4051( C3217 C4051 ) C3217_=_C4092( C3217 C4092 ) C3217_=_C4115( C3217 C4115 ) \nC3262_=_C3440( C3262 C3440 ) C3262_=_C3522( C3262 C3522 ) C3262_=_C3533( C3262 C3533 ) C3262_=_C3559( C3262 C3559 ) C3262_=_C3616( C3262 C3616 ) C3262_=_C3759( C3262 C3759 ) \nC3262_=_C4037( C3262 C4037 ) C3262_=_C4045( C3262 C4045 ) C3262_=_C4046( C3262 C4046 ) C3262_=_C4047( C3262 C4047 ) C3262_=_C4048( C3262 C4048 ) C3262_=_C4049( C3262 C4049 ) \nC3262_=_C4050( C3262 C4050 ) C3262_=_C4051( C3262 C4051 ) C3348_=_C3424( C3348 C3424 ) C3348_=_C3436( C3348 C3436 ) C3348_=_C3517( C3348 C3517 ) C3348_=_C3529( C3348 C3529 ) \nC3348_=_C3550( C3348 C3550 ) C3348_=_C3593( C3348 C3593 ) C3348_=_C3594( C3348 C3594 ) C3348_=_C3595( C3348 C3595 ) C3348_=_C3597( C3348 C3597 ) C3348_=_C3598( C3348 C3598 ) \nC3348_=_C3599( C3348 C3599 ) C3348_=_C3600( C3348 C3600 ) C3348_=_C3601( C3348 C3601 ) C3413_=_C3443( C3413 C3443 ) C3413_=_C3527( C3413 C3527 ) C3413_=_C3601( C3413 C3601 ) \nC3413_=_C3611( C3413 C3611 ) C3413_=_C3682( C3413 C3682 ) C3413_=_C3695( C3413 C3695 ) C3413_=_C3732( C3413 C3732 ) C3413_=_C3884( C3413 C3884 ) C3413_=_C3941( C3413 C3941 ) \nC3413_=_C3987( C3413 C3987 ) C3413_=_C4051( C3413 C4051 ) C3413_=_C4092( C3413 C4092 ) C3413_=_C4115( C3413 C4115 ) C3424_=_C3436( C3424 C3436 ) C3424_=_C3517( C3424 C3517 ) \nC3424_=_C3529( C3424 C3529 ) C3424_=_C3550( C3424 C3550 ) C3424_=_C3593( C3424 C3593 ) C3424_=_C3594( C3424 C3594 ) C3424_=_C3595( C3424 C3595 ) C3424_=_C3597( C3424 C3597 ) \nC3424_=_C3598( C3424 C3598 ) C3424_=_C3599( C3424 C3599 ) C3424_=_C3600( C3424 C3600 ) C3424_=_C3601( C3424 C3601 ) C3436_=_C3440( C3436 C3440 ) C3436_=_C3443( C3436 C3443 ) \nC3436_=_C3517( C3436 C3517 ) C3436_=_C3529( C3436 C3529 ) C3436_=_C3550( C3436 C3550 ) C3436_=_C3593( C3436 C3593 ) C3436_=_C3594( C3436 C3594 ) C3436_=_C3595( C3436 C3595 ) \nC3436_=_C3597( C3436 C3597 ) C3436_=_C3598( C3436 C3598 ) C3436_=_C3599( C3436 C3599 ) C3436_=_C3600( C3436 C3600 ) C3436_=_C3601( C3436 C3601 ) C3440_=_C3443( C3440 C3443 ) \nC3440_=_C3522( C3440 C3522 ) C3440_=_C3533( C3440 C3533 ) C3440_=_C3559( C3440 C3559 ) C3440_=_C3616( C3440 C3616 ) C3440_=_C3759( C3440 C3759 ) C3440_=_C4037( C3440 C4037 ) \nC3440_=_C4045( C3440 C4045 ) C3440_=_C4046( C3440 C4046 ) C3440_=_C4047( C3440 C4047 ) C3440_=_C4048( C3440 C4048 ) C3440_=_C4049( C3440 C4049 ) C3440_=_C4050( C3440 C4050 ) \nC3440_=_C4051( C3440 C4051 ) C3443_=_C3527( C3443 C3527 ) C3443_=_C3601( C3443 C3601 ) C3443_=_C3611( C3443 C3611 ) C3443_=_C3682( C3443 C3682 ) C3443_=_C3695( C3443 C3695 ) \nC3443_=_C3732( C3443 C3732 ) C3443_=_C3884( C3443 C3884 ) C3443_=_C3941( C3443 C3941 ) C3443_=_C3987( C3443 C3987 ) C3443_=_C4051( C3443 C4051 ) C3443_=_C4092( C3443 C4092 ) \nC3443_=_C4115( C3443 C4115 ) C3517_=_C3522( C3517 C3522 ) C3517_=_C3527( C3517 C3527 ) C3517_=_C3529( C3517 C3529 ) C3517_=_C3550( C3517 C3550 ) C3517_=_C3593( C3517 C3593 ) \nC3517_=_C3594( C3517 C3594 ) C3517_=_C3595( C3517 C3595 ) C3517_=_C3597( C3517 C3597 ) C3517_=_C3598( C3517 C3598 ) C3517_=_C3599( C3517 C3599 ) C3517_=_C3600( C3517 C3600 ) \nC3517_=_C3601( C3517 C3601 ) C3522_=_C3527( C3522 C3527 ) C3522_=_C3533( C3522 C3533 ) C3522_=_C3559( C3522 C3559 ) C3522_=_C3616( C3522 C3616 ) C3522_=_C3759( C3522 C3759 ) \nC3522_=_C4037(</w:t>
      </w:r>
    </w:p>
    <w:p>
      <w:pPr>
        <w:pStyle w:val="PreformattedText"/>
        <w:bidi w:val="0"/>
        <w:spacing w:before="0" w:after="0"/>
        <w:jc w:val="left"/>
        <w:rPr/>
      </w:pPr>
      <w:r>
        <w:rPr/>
        <w:t xml:space="preserve"> </w:t>
      </w:r>
      <w:r>
        <w:rPr/>
        <w:t>C3522 C4037 ) C3522_=_C4045( C3522 C4045 ) C3522_=_C4046( C3522 C4046 ) C3522_=_C4047( C3522 C4047 ) C3522_=_C4048( C3522 C4048 ) C3522_=_C4049( C3522 C4049 ) \nC3522_=_C4050( C3522 C4050 ) C3522_=_C4051( C3522 C4051 ) C3527_=_C3601( C3527 C3601 ) C3527_=_C3611( C3527 C3611 ) C3527_=_C3682( C3527 C3682 ) C3527_=_C3695( C3527 C3695 ) \nC3527_=_C3732( C3527 C3732 ) C3527_=_C3884( C3527 C3884 ) C3527_=_C3941( C3527 C3941 ) C3527_=_C3987( C3527 C3987 ) C3527_=_C4051( C3527 C4051 ) C3527_=_C4092( C3527 C4092 ) \nC3527_=_C4115( C3527 C4115 ) C3529_=_C3533( C3529 C3533 ) C3529_=_C3550( C3529 C3550 ) C3529_=_C3593( C3529 C3593 ) C3529_=_C3594( C3529 C3594 ) C3529_=_C3595( C3529 C3595 ) \nC3529_=_C3597( C3529 C3597 ) C3529_=_C3598( C3529 C3598 ) C3529_=_C3599( C3529 C3599 ) C3529_=_C3600( C3529 C3600 ) C3529_=_C3601( C3529 C3601 ) C3533_=_C3559( C3533 C3559 ) \nC3533_=_C3616( C3533 C3616 ) C3533_=_C3759( C3533 C3759 ) C3533_=_C4037( C3533 C4037 ) C3533_=_C4045( C3533 C4045 ) C3533_=_C4046( C3533 C4046 ) C3533_=_C4047( C3533 C4047 ) \nC3533_=_C4048( C3533 C4048 ) C3533_=_C4049( C3533 C4049 ) C3533_=_C4050( C3533 C4050 ) C3533_=_C4051( C3533 C4051 ) C3550_=_C3559( C3550 C3559 ) C3550_=_C3593( C3550 C3593 ) \nC3550_=_C3594( C3550 C3594 ) C3550_=_C3595( C3550 C3595 ) C3550_=_C3597( C3550 C3597 ) C3550_=_C3598( C3550 C3598 ) C3550_=_C3599( C3550 C3599 ) C3550_=_C3600( C3550 C3600 ) \nC3550_=_C3601( C3550 C3601 ) C3559_=_C3616( C3559 C3616 ) C3559_=_C3759( C3559 C3759 ) C3559_=_C4037( C3559 C4037 ) C3559_=_C4045( C3559 C4045 ) C3559_=_C4046( C3559 C4046 ) \nC3559_=_C4047( C3559 C4047 ) C3559_=_C4048( C3559 C4048 ) C3559_=_C4049( C3559 C4049 ) C3559_=_C4050( C3559 C4050 ) C3559_=_C4051( C3559 C4051 ) C3593_=_C3594( C3593 C3594 ) \nC3593_=_C3595( C3593 C3595 ) C3593_=_C3597( C3593 C3597 ) C3593_=_C3598( C3593 C3598 ) C3593_=_C3599( C3593 C3599 ) C3593_=_C3600( C3593 C3600 ) C3593_=_C3601( C3593 C3601 ) \nC3593_=_C3616( C3593 C3616 ) C3594_=_C3595( C3594 C3595 ) C3594_=_C3597( C3594 C3597 ) C3594_=_C3598( C3594 C3598 ) C3594_=_C3599( C3594 C3599 ) C3594_=_C3600( C3594 C3600 ) \nC3594_=_C3601( C3594 C3601 ) C3595_=_C3597( C3595 C3597 ) C3595_=_C3598( C3595 C3598 ) C3595_=_C3599( C3595 C3599 ) C3595_=_C3600( C3595 C3600 ) C3595_=_C3601( C3595 C3601 ) \nC3597_=_C3598( C3597 C3598 ) C3597_=_C3599( C3597 C3599 ) C3597_=_C3600( C3597 C3600 ) C3597_=_C3601( C3597 C3601 ) C3597_=_C4047( C3597 C4047 ) C3598_=_C3599( C3598 C3599 ) \nC3598_=_C3600( C3598 C3600 ) C3598_=_C3601( C3598 C3601 ) C3598_=_C4048( C3598 C4048 ) C3598_=_C4092( C3598 C4092 ) C3599_=_C3600( C3599 C3600 ) C3599_=_C3601( C3599 C3601 ) \nC3599_=_C4049( C3599 C4049 ) C3600_=_C3601( C3600 C3601 ) C3601_=_C3611( C3601 C3611 ) C3601_=_C3682( C3601 C3682 ) C3601_=_C3695( C3601 C3695 ) C3601_=_C3732( C3601 C3732 ) \nC3601_=_C3884( C3601 C3884 ) C3601_=_C3941( C3601 C3941 ) C3601_=_C3987( C3601 C3987 ) C3601_=_C4051( C3601 C4051 ) C3601_=_C4092( C3601 C4092 ) C3601_=_C4115( C3601 C4115 ) \nC3611_=_C3682( C3611 C3682 ) C3611_=_C3695( C3611 C3695 ) C3611_=_C3732( C3611 C3732 ) C3611_=_C3884( C3611 C3884 ) C3611_=_C3941( C3611 C3941 ) C3611_=_C3987( C3611 C3987 ) \nC3611_=_C4051( C3611 C4051 ) C3611_=_C4092( C3611 C4092 ) C3611_=_C4115( C3611 C4115 ) C3616_=_C3759( C3616 C3759 ) C3616_=_C4037( C3616 C4037 ) C3616_=_C4045( C3616 C4045 ) \nC3616_=_C4046( C3616 C4046 ) C3616_=_C4047( C3616 C4047 ) C3616_=_C4048( C3616 C4048 ) C3616_=_C4049( C3616 C4049 ) C3616_=_C4050( C3616 C4050 ) C3616_=_C4051( C3616 C4051 ) \nC3682_=_C3695( C3682 C3695 ) C3682_=_C3732( C3682 C3732 ) C3682_=_C3884( C3682 C3884 ) C3682_=_C3941( C3682 C3941 ) C3682_=_C3987( C3682 C3987 ) C3682_=_C4051( C3682 C4051 ) \nC3682_=_C4092( C3682 C4092 ) C3682_=_C4115( C3682 C4115 ) C3695_=_C3732( C3695 C3732 ) C3695_=_C3884( C3695 C3884 ) C3695_=_C3941( C3695 C3941 ) C3695_=_C3987( C3695 C3987 ) \nC3695_=_C4051( C3695 C4051 ) C3695_=_C4092( C3695 C4092 ) C3695_=_C4115( C3695 C4115 ) C3732_=_C3884( C3732 C3884 ) C3732_=_C3941( C3732 C3941 ) C3732_=_C3987( C3732 C3987 ) \nC3732_=_C4051( C3732 C4051 ) C3732_=_C4092( C3732 C4092 ) C3732_=_C4115( C3732 C4115 ) C3759_=_C4037( C3759 C4037 ) C3759_=_C4045( C3759 C4045 ) C3759_=_C4046( C3759 C4046 ) \nC3759_=_C4047( C3759 C4047 ) C3759_=_C4048( C3759 C4048 ) C3759_=_C4049( C3759 C4049 ) C3759_=_C4050( C3759 C4050 ) C3759_=_C4051( C3759 C4051 ) C3884_=_C3941( C3884 C3941 ) \nC3884_=_C3987( C3884 C3987 ) C3884_=_C4051( C3884 C4051 ) C3884_=_C4092( C3884 C4092 ) C3884_=_C4115( C3884 C4115 ) C3941_=_C3987( C3941 C3987 ) C3941_=_C4051( C3941 C4051 ) \nC3941_=_C4092( C3941 C4092 ) C3941_=_C4115( C3941 C4115 ) C3987_=_C4051( C3987 C4051 ) C3987_=_C4092( C3987 C4092 ) C3987_=_C4115( C3987 C4115 ) C4037_=_C4045( C4037 C4045 ) \nC4037_=_C4046( C4037 C4046 ) C4037_=_C4047( C4037 C4047 ) C4037_=_C4048( C4037 C4048 ) C4037_=_C4049( C4037 C4049 ) C4037_=_C4050( C4037 C4050 ) C4037_=_C4051( C4037 C4051 ) \nC4045_=_C4046( C4045 C4046 ) C4045_=_C4047( C4045 C4047 ) C4045_=_C4048( C4045 C4048 ) C4045_=_C4049( C4045 C4049 ) C4045_=_C4050( C4045 C4050 ) C4045_=_C4051( C4045 C4051 ) \nC4046_=_C4047( C4046 C4047 ) C4046_=_C4048( C4046 C4048 ) C4046_=_C4049( C4046 C4049 ) C4046_=_C4050( C4046 C4050 ) C4046_=_C4051( C4046 C4051 ) C4047_=_C4048( C4047 C4048 ) \nC4047_=_C4049( C4047 C4049 ) C4047_=_C4050( C4047 C4050 ) C4047_=_C4051( C4047 C4051 ) C4048_=_C4049( C4048 C4049 ) C4048_=_C4050( C4048 C4050 ) C4048_=_C4051( C4048 C4051 ) \nC4048_=_C4092( C4048 C4092 ) C4049_=_C4050( C4049 C4050 ) C4049_=_C4051( C4049 C4051 ) C4050_=_C4051( C4050 C4051 ) C4051_=_C4092( C4051 C4092 ) C4051_=_C4115( C4051 C4115 ) \nC4092_=_C4115( C4092 C4115 ) "];120-&gt;181[label="100: C755 C892 C1104 C1114 C1123 \nC1135 C1244 C1574 C1590 C1606 C1800 \nC1992 C1995 C2031 C2216 C2222 C2226 \nC2230 C2254 C2331 C2338 C2343 C2346 \nC2512 C2518 C2598 C2612 C2618 C2635 \nC2644 C2647 C2652 C2735 C2757 C2771 \nC2777 C2781 C2784 C2788 C2805 C2809 \nC2922 C2971 C3004 C3020 C3035 C3036 \nC3037 C3038 C3040 C3041 C3042 C3043 \nC3045 C3046 C3047 C3048 C3103 C3108 \nC3110 C3217 C3262 C3348 C3413 C3424 \nC3436 C3440 C3443 C3517 C3522 C3527 \nC3529 C3533 C3550 C3559 C3593 C3594 \nC3595 C3597 C3598 C3599 C3600 C3611 \nC3616 C3682 C3695 C3732 C3759 C3884 \nC3941 C3987 C4037 C4045 C4046 C4047 \nC4048 C4049 C4050 C4092 C4115 \n1266: C755_=_C1114 ,C755_=_C2230 ,C755_=_C2254 ,C755_=_C2346 ,C755_=_C2618 ,\nC755_=_C2652 ,C755_=_C2735 ,C755_=_C2784 ,C755_=_C2922 ,C755_=_C3020 ,C755_=_C3110 ,\nC755_=_C3217 ,C755_=_C3413 ,C755_=_C3443 ,C755_=_C3527 ,C755_=_C3611 ,C755_=_C3682 ,\nC755_=_C3695 ,C755_=_C3732 ,C755_=_C3884 ,C755_=_C3941 ,C755_=_C3987 ,C755_=_C4092 ,\nC755_=_C4115 ,C892_=_C1104 ,C892_=_C1123 ,C892_=_C1590 ,C892_=_C1800 ,C892_=_C2216 ,\nC892_=_C2331 ,C892_=_C2598 ,C892_=_C2635 ,C892_=_C2757 ,C892_=_C2771 ,C892_=_C2971 ,\nC892_=_C3004 ,C892_=_C3035 ,C892_=_C3036 ,C892_=_C3037 ,C892_=_C3038 ,C892_=_C3040 ,\nC892_=_C3041 ,C892_=_C3042 ,C892_=_C3043 ,C892_=_C3045 ,C892_=_C3046 ,C892_=_C3047 ,\nC892_=_C3048 ,C1104_=_C1114 ,C1104_=_C1123 ,C1104_=_C1590 ,C1104_=_C1800 ,C1104_=_C2216 ,\nC1104_=_C2331 ,C1104_=_C2598 ,C1104_=_C2635 ,C1104_=_C2757 ,C1104_=_C2771 ,C1104_=_C2971 ,\nC1104_=_C3004 ,C1104_=_C3035 ,C1104_=_C3036 ,C1104_=_C3037 ,C1104_=_C3038 ,C1104_=_C3040 ,\nC1104_=_C3041 ,C1104_=_C3042 ,C1104_=_C3043 ,C1104_=_C3045 ,C1104_=_C3046 ,C1104_=_C3047 ,\nC1104_=_C3048 ,C1114_=_C2230 ,C1114_=_C2254 ,C1114_=_C2346 ,C1114_=_C2618 ,C1114_=_C2652 ,\nC1114_=_C2735 ,C1114_=_C2784 ,C1114_=_C2922 ,C1114_=_C3020 ,C1114_=_C3110 ,C1114_=_C3217 ,\nC1114_=_C3413 ,C1114_=_C3443 ,C1114_=_C3527 ,C1114_=_C3611 ,C1114_=_C3682 ,C1114_=_C3695 ,\nC1114_=_C3732 ,C1114_=_C3884 ,C1114_=_C3941 ,C1114_=_C3987 ,C1114_=_C4092 ,C1114_=_C4115 ,\nC1123_=_C1135 ,C1123_=_C1590 ,C1123_=_C1800 ,C1123_=_C2216 ,C1123_=_C2331 ,C1123_=_C2598 ,\nC1123_=_C2635 ,C1123_=_C2757 ,C1123_=_C2771 ,C1123_=_C2971 ,C1123_=_C3004 ,C1123_=_C3035 ,\nC1123_=_C3036 ,C1123_=_C3037 ,C1123_=_C3038 ,C1123_=_C3040 ,C1123_=_C3041 ,C1123_=_C3042 ,\nC1123_=_C3043 ,C1123_=_C3045 ,C1123_=_C3046 ,C1123_=_C3047 ,C1123_=_C3048 ,C1135_=_C1995 ,\nC1135_=_C2031 ,C1135_=_C2226 ,C1135_=_C2343 ,C1135_=_C2518 ,C1135_=_C2612 ,C1135_=_C2647 ,\nC1135_=_C2781 ,C1135_=_C2809 ,C1135_=_C3108 ,C1135_=_C3262 ,C1135_=_C3440 ,C1135_=_C3522 ,\nC1135_=_C3533 ,C1135_=_C3559 ,C1135_=_C3616 ,C1135_=_C3759 ,C1135_=_C4037 ,C1135_=_C4045 ,\nC1135_=_C4046 ,C1135_=_C4047 ,C1135_=_C4048 ,C1135_=_C4049 ,C1135_=_C4050 ,C1244_=_C1574 ,\nC1244_=_C1606 ,C1244_=_C1992 ,C1244_=_C2222 ,C1244_=_C2338 ,C1244_=_C2512 ,C1244_=_C2644 ,\nC1244_=_C2777 ,C1244_=_C2788 ,C1244_=_C2805 ,C1244_=_C3103 ,C1244_=_C3348 ,C1244_=_C3424 ,\nC1244_=_C3436 ,C1244_=_C3517 ,C1244_=_C3529 ,C1244_=_C3550 ,C1244_=_C3593 ,C1244_=_C3594 ,\nC1244_=_C3595 ,C1244_=_C3597 ,C1244_=_C3598 ,C1244_=_C3599 ,C1244_=_C3600 ,C1574_=_C1606 ,\nC1574_=_C1992 ,C1574_=_C2222 ,C1574_=_C2338 ,C1574_=_C2512 ,C1574_=_C2644 ,C1574_=_C2777 ,\nC1574_=_C2788 ,C1574_=_C2805 ,C1574_=_C3103 ,C1574_=_C3348 ,C1574_=_C3424 ,C1574_=_C3436 ,\nC1574_=_C3517 ,C1574_=_C3529 ,C1574_=_C3550 ,C1574_=_C3593 ,C1574_=_C3594 ,C1574_=_C3595 ,\nC1574_=_C3597 ,C1574_=_C3598 ,C1574_=_C3599 ,C1574_=_C3600 ,C1590_=_C1800 ,C1590_=_C2216 ,\nC1590_=_C2331 ,C1590_=_C2598 ,C1590_=_C2635 ,C1590_=_C2757 ,C1590_=_C2771 ,C1590_=_C2971 ,\nC1590_=_C3004 ,C1590_=_C3035 ,C1590_=_C3036 ,C1590_=_C3037 ,C1590_=_C3038 ,C1590_=_C3040 ,\nC1590_=_C3041 ,C1590_=_C3042 ,C1590_=_C3043 ,C1590_=_C3045 ,C1590_=_C3046 ,C1590_=_C3047 ,\nC1590_=_C3048 ,C1606_=_C1992 ,C1606_=_C2222 ,C1606_=_C2338 ,C1606_=_C2512 ,C1606_=_C2644 ,\nC1606_=_C2777 ,C1606_=_C2788 ,C1606_=_C2805 ,C1606_=_C3103 ,C1606_=_C3348 ,C1606_=_C3424 ,\nC1606_=_C3436 ,C1606_=_C3517 ,C1606_=_C3529 ,C1606_=_C3550 ,C1606_=_C3593 ,C1606_=_C3594 ,\nC1606_=_C3595 ,C1606_=_C3597 ,C1606_=_C3598 ,C1606_=_C3599 ,C1606_=_C3600 ,C1800_=_C2216 ,\nC1800_=_C2331 ,C1800_=_C2598 ,C1800_=_C2635 ,C1800_=_C2757 ,C1800_=_C2771</w:t>
      </w:r>
    </w:p>
    <w:p>
      <w:pPr>
        <w:pStyle w:val="PreformattedText"/>
        <w:bidi w:val="0"/>
        <w:spacing w:before="0" w:after="0"/>
        <w:jc w:val="left"/>
        <w:rPr/>
      </w:pPr>
      <w:r>
        <w:rPr/>
        <w:t xml:space="preserve"> </w:t>
      </w:r>
      <w:r>
        <w:rPr/>
        <w:t>,C1800_=_C2971 ,\nC1800_=_C3004 ,C1800_=_C3035 ,C1800_=_C3036 ,C1800_=_C3037 ,C1800_=_C3038 ,C1800_=_C3040 ,\nC1800_=_C3041 ,C1800_=_C3042 ,C1800_=_C3043 ,C1800_=_C3045 ,C1800_=_C3046 ,C1800_=_C3047 ,\nC1800_=_C3048 ,C1992_=_C1995 ,C1992_=_C2222 ,C1992_=_C2338 ,C1992_=_C2512 ,C1992_=_C2644 ,\nC1992_=_C2777 ,C1992_=_C2788 ,C1992_=_C2805 ,C1992_=_C3103 ,C1992_=_C3348 ,C1992_=_C3424 ,\nC1992_=_C3436 ,C1992_=_C3517 ,C1992_=_C3529 ,C1992_=_C3550 ,C1992_=_C3593 ,C1992_=_C3594 ,\nC1992_=_C3595 ,C1992_=_C3597 ,C1992_=_C3598 ,C1992_=_C3599 ,C1992_=_C3600 ,C1995_=_C2031 ,\nC1995_=_C2226 ,C1995_=_C2343 ,C1995_=_C2518 ,C1995_=_C2612 ,C1995_=_C2647 ,C1995_=_C2781 ,\nC1995_=_C2809 ,C1995_=_C3108 ,C1995_=_C3262 ,C1995_=_C3440 ,C1995_=_C3522 ,C1995_=_C3533 ,\nC1995_=_C3559 ,C1995_=_C3616 ,C1995_=_C3759 ,C1995_=_C4037 ,C1995_=_C4045 ,C1995_=_C4046 ,\nC1995_=_C4047 ,C1995_=_C4048 ,C1995_=_C4049 ,C1995_=_C4050 ,C2031_=_C2226 ,C2031_=_C2343 ,\nC2031_=_C2518 ,C2031_=_C2612 ,C2031_=_C2647 ,C2031_=_C2781 ,C2031_=_C2809 ,C2031_=_C3108 ,\nC2031_=_C3262 ,C2031_=_C3440 ,C2031_=_C3522 ,C2031_=_C3533 ,C2031_=_C3559 ,C2031_=_C3616 ,\nC2031_=_C3759 ,C2031_=_C4037 ,C2031_=_C4045 ,C2031_=_C4046 ,C2031_=_C4047 ,C2031_=_C4048 ,\nC2031_=_C4049 ,C2031_=_C4050 ,C2216_=_C2222 ,C2216_=_C2226 ,C2216_=_C2230 ,C2216_=_C2331 ,\nC2216_=_C2598 ,C2216_=_C2635 ,C2216_=_C2757 ,C2216_=_C2771 ,C2216_=_C2971 ,C2216_=_C3004 ,\nC2216_=_C3035 ,C2216_=_C3036 ,C2216_=_C3037 ,C2216_=_C3038 ,C2216_=_C3040 ,C2216_=_C3041 ,\nC2216_=_C3042 ,C2216_=_C3043 ,C2216_=_C3045 ,C2216_=_C3046 ,C2216_=_C3047 ,C2216_=_C3048 ,\nC2222_=_C2226 ,C2222_=_C2230 ,C2222_=_C2338 ,C2222_=_C2512 ,C2222_=_C2644 ,C2222_=_C2777 ,\nC2222_=_C2788 ,C2222_=_C2805 ,C2222_=_C3103 ,C2222_=_C3348 ,C2222_=_C3424 ,C2222_=_C3436 ,\nC2222_=_C3517 ,C2222_=_C3529 ,C2222_=_C3550 ,C2222_=_C3593 ,C2222_=_C3594 ,C2222_=_C3595 ,\nC2222_=_C3597 ,C2222_=_C3598 ,C2222_=_C3599 ,C2222_=_C3600 ,C2226_=_C2230 ,C2226_=_C2343 ,\nC2226_=_C2518 ,C2226_=_C2612 ,C2226_=_C2647 ,C2226_=_C2781 ,C2226_=_C2809 ,C2226_=_C3108 ,\nC2226_=_C3262 ,C2226_=_C3440 ,C2226_=_C3522 ,C2226_=_C3533 ,C2226_=_C3559 ,C2226_=_C3616 ,\nC2226_=_C3759 ,C2226_=_C4037 ,C2226_=_C4045 ,C2226_=_C4046 ,C2226_=_C4047 ,C2226_=_C4048 ,\nC2226_=_C4049 ,C2226_=_C4050 ,C2230_=_C2254 ,C2230_=_C2346 ,C2230_=_C2618 ,C2230_=_C2652 ,\nC2230_=_C2735 ,C2230_=_C2784 ,C2230_=_C2922 ,C2230_=_C3020 ,C2230_=_C3110 ,C2230_=_C3217 ,\nC2230_=_C3413 ,C2230_=_C3443 ,C2230_=_C3527 ,C2230_=_C3611 ,C2230_=_C3682 ,C2230_=_C3695 ,\nC2230_=_C3732 ,C2230_=_C3884 ,C2230_=_C3941 ,C2230_=_C3987 ,C2230_=_C4092 ,C2230_=_C4115 ,\nC2254_=_C2346 ,C2254_=_C2618 ,C2254_=_C2652 ,C2254_=_C2735 ,C2254_=_C2784 ,C2254_=_C2922 ,\nC2254_=_C3020 ,C2254_=_C3110 ,C2254_=_C3217 ,C2254_=_C3413 ,C2254_=_C3443 ,C2254_=_C3527 ,\nC2254_=_C3611 ,C2254_=_C3682 ,C2254_=_C3695 ,C2254_=_C3732 ,C2254_=_C3884 ,C2254_=_C3941 ,\nC2254_=_C3987 ,C2254_=_C4092 ,C2254_=_C4115 ,C2331_=_C2338 ,C2331_=_C2343 ,C2331_=_C2346 ,\nC2331_=_C2598 ,C2331_=_C2635 ,C2331_=_C2757 ,C2331_=_C2771 ,C2331_=_C2971 ,C2331_=_C3004 ,\nC2331_=_C3035 ,C2331_=_C3036 ,C2331_=_C3037 ,C2331_=_C3038 ,C2331_=_C3040 ,C2331_=_C3041 ,\nC2331_=_C3042 ,C2331_=_C3043 ,C2331_=_C3045 ,C2331_=_C3046 ,C2331_=_C3047 ,C2331_=_C3048 ,\nC2338_=_C2343 ,C2338_=_C2346 ,C2338_=_C2512 ,C2338_=_C2644 ,C2338_=_C2777 ,C2338_=_C2788 ,\nC2338_=_C2805 ,C2338_=_C3103 ,C2338_=_C3348 ,C2338_=_C3424 ,C2338_=_C3436 ,C2338_=_C3517 ,\nC2338_=_C3529 ,C2338_=_C3550 ,C2338_=_C3593 ,C2338_=_C3594 ,C2338_=_C3595 ,C2338_=_C3597 ,\nC2338_=_C3598 ,C2338_=_C3599 ,C2338_=_C3600 ,C2343_=_C2346 ,C2343_=_C2518 ,C2343_=_C2612 ,\nC2343_=_C2647 ,C2343_=_C2781 ,C2343_=_C2809 ,C2343_=_C3108 ,C2343_=_C3262 ,C2343_=_C3440 ,\nC2343_=_C3522 ,C2343_=_C3533 ,C2343_=_C3559 ,C2343_=_C3616 ,C2343_=_C3759 ,C2343_=_C4037 ,\nC2343_=_C4045 ,C2343_=_C4046 ,C2343_=_C4047 ,C2343_=_C4048 ,C2343_=_C4049 ,C2343_=_C4050 ,\nC2346_=_C2618 ,C2346_=_C2652 ,C2346_=_C2735 ,C2346_=_C2784 ,C2346_=_C2922 ,C2346_=_C3020 ,\nC2346_=_C3110 ,C2346_=_C3217 ,C2346_=_C3413 ,C2346_=_C3443 ,C2346_=_C3527 ,C2346_=_C3611 ,\nC2346_=_C3682 ,C2346_=_C3695 ,C2346_=_C3732 ,C2346_=_C3884 ,C2346_=_C3941 ,C2346_=_C3987 ,\nC2346_=_C4092 ,C2346_=_C4115 ,C2512_=_C2518 ,C2512_=_C2644 ,C2512_=_C2777 ,C2512_=_C2788 ,\nC2512_=_C2805 ,C2512_=_C3103 ,C2512_=_C3348 ,C2512_=_C3424 ,C2512_=_C3436 ,C2512_=_C3517 ,\nC2512_=_C3529 ,C2512_=_C3550 ,C2512_=_C3593 ,C2512_=_C3594 ,C2512_=_C3595 ,C2512_=_C3597 ,\nC2512_=_C3598 ,C2512_=_C3599 ,C2512_=_C3600 ,C2518_=_C2612 ,C2518_=_C2647 ,C2518_=_C2781 ,\nC2518_=_C2809 ,C2518_=_C3108 ,C2518_=_C3262 ,C2518_=_C3440 ,C2518_=_C3522 ,C2518_=_C3533 ,\nC2518_=_C3559 ,C2518_=_C3616 ,C2518_=_C3759 ,C2518_=_C4037 ,C2518_=_C4045 ,C2518_=_C4046 ,\nC2518_=_C4047 ,C2518_=_C4048 ,C2518_=_C4049 ,C2518_=_C4050 ,C2598_=_C2612 ,C2598_=_C2618 ,\nC2598_=_C2635 ,C2598_=_C2757 ,C2598_=_C2771 ,C2598_=_C2971 ,C2598_=_C3004 ,C2598_=_C3035 ,\nC2598_=_C3036 ,C2598_=_C3037 ,C2598_=_C3038 ,C2598_=_C3040 ,C2598_=_C3041 ,C2598_=_C3042 ,\nC2598_=_C3043 ,C2598_=_C3045 ,C2598_=_C3046 ,C2598_=_C3047 ,C2598_=_C3048 ,C2612_=_C2618 ,\nC2612_=_C2647 ,C2612_=_C2781 ,C2612_=_C2809 ,C2612_=_C3108 ,C2612_=_C3262 ,C2612_=_C3440 ,\nC2612_=_C3522 ,C2612_=_C3533 ,C2612_=_C3559 ,C2612_=_C3616 ,C2612_=_C3759 ,C2612_=_C4037 ,\nC2612_=_C4045 ,C2612_=_C4046 ,C2612_=_C4047 ,C2612_=_C4048 ,C2612_=_C4049 ,C2612_=_C4050 ,\nC2618_=_C2652 ,C2618_=_C2735 ,C2618_=_C2784 ,C2618_=_C2922 ,C2618_=_C3020 ,C2618_=_C3110 ,\nC2618_=_C3217 ,C2618_=_C3413 ,C2618_=_C3443 ,C2618_=_C3527 ,C2618_=_C3611 ,C2618_=_C3682 ,\nC2618_=_C3695 ,C2618_=_C3732 ,C2618_=_C3884 ,C2618_=_C3941 ,C2618_=_C3987 ,C2618_=_C4092 ,\nC2618_=_C4115 ,C2635_=_C2644 ,C2635_=_C2647 ,C2635_=_C2652 ,C2635_=_C2757 ,C2635_=_C2771 ,\nC2635_=_C2971 ,C2635_=_C3004 ,C2635_=_C3035 ,C2635_=_C3036 ,C2635_=_C3037 ,C2635_=_C3038 ,\nC2635_=_C3040 ,C2635_=_C3041 ,C2635_=_C3042 ,C2635_=_C3043 ,C2635_=_C3045 ,C2635_=_C3046 ,\nC2635_=_C3047 ,C2635_=_C3048 ,C2644_=_C2647 ,C2644_=_C2652 ,C2644_=_C2777 ,C2644_=_C2788 ,\nC2644_=_C2805 ,C2644_=_C3103 ,C2644_=_C3348 ,C2644_=_C3424 ,C2644_=_C3436 ,C2644_=_C3517 ,\nC2644_=_C3529 ,C2644_=_C3550 ,C2644_=_C3593 ,C2644_=_C3594 ,C2644_=_C3595 ,C2644_=_C3597 ,\nC2644_=_C3598 ,C2644_=_C3599 ,C2644_=_C3600 ,C2647_=_C2652 ,C2647_=_C2781 ,C2647_=_C2809 ,\nC2647_=_C3108 ,C2647_=_C3262 ,C2647_=_C3440 ,C2647_=_C3522 ,C2647_=_C3533 ,C2647_=_C3559 ,\nC2647_=_C3616 ,C2647_=_C3759 ,C2647_=_C4037 ,C2647_=_C4045 ,C2647_=_C4046 ,C2647_=_C4047 ,\nC2647_=_C4048 ,C2647_=_C4049 ,C2647_=_C4050 ,C2652_=_C2735 ,C2652_=_C2784 ,C2652_=_C2922 ,\nC2652_=_C3020 ,C2652_=_C3110 ,C2652_=_C3217 ,C2652_=_C3413 ,C2652_=_C3443 ,C2652_=_C3527 ,\nC2652_=_C3611 ,C2652_=_C3682 ,C2652_=_C3695 ,C2652_=_C3732 ,C2652_=_C3884 ,C2652_=_C3941 ,\nC2652_=_C3987 ,C2652_=_C4092 ,C2652_=_C4115 ,C2735_=_C2784 ,C2735_=_C2922 ,C2735_=_C3020 ,\nC2735_=_C3110 ,C2735_=_C3217 ,C2735_=_C3413 ,C2735_=_C3443 ,C2735_=_C3527 ,C2735_=_C3611 ,\nC2735_=_C3682 ,C2735_=_C3695 ,C2735_=_C3732 ,C2735_=_C3884 ,C2735_=_C3941 ,C2735_=_C3987 ,\nC2735_=_C4092 ,C2735_=_C4115 ,C2757_=_C2771 ,C2757_=_C2971 ,C2757_=_C3004 ,C2757_=_C3035 ,\nC2757_=_C3036 ,C2757_=_C3037 ,C2757_=_C3038 ,C2757_=_C3040 ,C2757_=_C3041 ,C2757_=_C3042 ,\nC2757_=_C3043 ,C2757_=_C3045 ,C2757_=_C3046 ,C2757_=_C3047 ,C2757_=_C3048 ,C2771_=_C2777 ,\nC2771_=_C2781 ,C2771_=_C2784 ,C2771_=_C2971 ,C2771_=_C3004 ,C2771_=_C3035 ,C2771_=_C3036 ,\nC2771_=_C3037 ,C2771_=_C3038 ,C2771_=_C3040 ,C2771_=_C3041 ,C2771_=_C3042 ,C2771_=_C3043 ,\nC2771_=_C3045 ,C2771_=_C3046 ,C2771_=_C3047 ,C2771_=_C3048 ,C2777_=_C2781 ,C2777_=_C2784 ,\nC2777_=_C2788 ,C2777_=_C2805 ,C2777_=_C3103 ,C2777_=_C3348 ,C2777_=_C3424 ,C2777_=_C3436 ,\nC2777_=_C3517 ,C2777_=_C3529 ,C2777_=_C3550 ,C2777_=_C3593 ,C2777_=_C3594 ,C2777_=_C3595 ,\nC2777_=_C3597 ,C2777_=_C3598 ,C2777_=_C3599 ,C2777_=_C3600 ,C2781_=_C2784 ,C2781_=_C2809 ,\nC2781_=_C3108 ,C2781_=_C3262 ,C2781_=_C3440 ,C2781_=_C3522 ,C2781_=_C3533 ,C2781_=_C3559 ,\nC2781_=_C3616 ,C2781_=_C3759 ,C2781_=_C4037 ,C2781_=_C4045 ,C2781_=_C4046 ,C2781_=_C4047 ,\nC2781_=_C4048 ,C2781_=_C4049 ,C2781_=_C4050 ,C2784_=_C2922 ,C2784_=_C3020 ,C2784_=_C3110 ,\nC2784_=_C3217 ,C2784_=_C3413 ,C2784_=_C3443 ,C2784_=_C3527 ,C2784_=_C3611 ,C2784_=_C3682 ,\nC2784_=_C3695 ,C2784_=_C3732 ,C2784_=_C3884 ,C2784_=_C3941 ,C2784_=_C3987 ,C2784_=_C4092 ,\nC2784_=_C4115 ,C2788_=_C2805 ,C2788_=_C3103 ,C2788_=_C3348 ,C2788_=_C3424 ,C2788_=_C3436 ,\nC2788_=_C3517 ,C2788_=_C3529 ,C2788_=_C3550 ,C2788_=_C3593 ,C2788_=_C3594 ,C2788_=_C3595 ,\nC2788_=_C3597 ,C2788_=_C3598 ,C2788_=_C3599 ,C2788_=_C3600 ,C2805_=_C2809 ,C2805_=_C3103 ,\nC2805_=_C3348 ,C2805_=_C3424 ,C2805_=_C3436 ,C2805_=_C3517 ,C2805_=_C3529 ,C2805_=_C3550 ,\nC2805_=_C3593 ,C2805_=_C3594 ,C2805_=_C3595 ,C2805_=_C3597 ,C2805_=_C3598 ,C2805_=_C3599 ,\nC2805_=_C3600 ,C2809_=_C3108 ,C2809_=_C3262 ,C2809_=_C3440 ,C2809_=_C3522 ,C2809_=_C3533 ,\nC2809_=_C3559 ,C2809_=_C3616 ,C2809_=_C3759 ,C2809_=_C4037 ,C2809_=_C4045 ,C2809_=_C4046 ,\nC2809_=_C4047 ,C2809_=_C4048 ,C2809_=_C4049 ,C2809_=_C4050 ,C2922_=_C3020 ,C2922_=_C3110 ,\nC2922_=_C3217 ,C2922_=_C3413 ,C2922_=_C3443 ,C2922_=_C3527 ,C2922_=_C3611 ,C2922_=_C3682 ,\nC2922_=_C3695 ,C2922_=_C3732 ,C2922_=_C3884 ,C2922_=_C3941 ,C2922_=_C3987 ,C2922_=_C4092 ,\nC2922_=_C4115 ,C2971_=_C3004 ,C2971_=_C3035 ,C2971_=_C3036 ,C2971_=_C3037 ,C2971_=_C3038 ,\nC2971_=_C3040 ,C2971_=_C3041 ,C2971_=_C3042 ,C2971_=_C3043 ,C2971_=_C3045 ,C2971_=_C3046 ,\nC2971_=_C3047 ,C2971_=_C3048 ,C3004_=_C3020 ,C3004_=_C3035 ,C3004_=_C3036 ,C3004_=_C3037 ,\nC3004_=_C3038 ,C3004_=_C3040 ,C3004_=_C3041 ,C3004_=_C3042 ,C3004_=_C3043 ,C3004_=_C3045 ,\nC3004_=_C3046 ,C3004_=_C3047 ,C3004_=_C3048 ,C3020_=_C3110 ,C3020_=_C3217 ,C3020_=_C3413 ,\nC3020_=_C3443 ,C3020_=_C3527 ,C3020_=_C3611 ,C3020_=_C3682 ,C3020_=_C3695 ,C3020_=_C3732 ,\nC3020_=_C3884 ,C3020_=_C3941 ,C3020_=_C3987 ,C3020_=_C4092 ,C3020_=_C4115 ,C3035_=_C3036 ,\nC3035_=_C3037 ,C3035_=_C3038 ,C3035_=_C3040</w:t>
      </w:r>
    </w:p>
    <w:p>
      <w:pPr>
        <w:pStyle w:val="PreformattedText"/>
        <w:bidi w:val="0"/>
        <w:spacing w:before="0" w:after="0"/>
        <w:jc w:val="left"/>
        <w:rPr/>
      </w:pPr>
      <w:r>
        <w:rPr/>
        <w:t xml:space="preserve"> </w:t>
      </w:r>
      <w:r>
        <w:rPr/>
        <w:t>,C3035_=_C3041 ,C3035_=_C3042 ,C3035_=_C3043 ,\nC3035_=_C3045 ,C3035_=_C3046 ,C3035_=_C3047 ,C3035_=_C3048 ,C3035_=_C3103 ,C3035_=_C3108 ,\nC3035_=_C3110 ,C3036_=_C3037 ,C3036_=_C3038 ,C3036_=_C3040 ,C3036_=_C3041 ,C3036_=_C3042 ,\nC3036_=_C3043 ,C3036_=_C3045 ,C3036_=_C3046 ,C3036_=_C3047 ,C3036_=_C3048 ,C3036_=_C3413 ,\nC3037_=_C3038 ,C3037_=_C3040 ,C3037_=_C3041 ,C3037_=_C3042 ,C3037_=_C3043 ,C3037_=_C3045 ,\nC3037_=_C3046 ,C3037_=_C3047 ,C3037_=_C3048 ,C3037_=_C3436 ,C3037_=_C3440 ,C3037_=_C3443 ,\nC3038_=_C3040 ,C3038_=_C3041 ,C3038_=_C3042 ,C3038_=_C3043 ,C3038_=_C3045 ,C3038_=_C3046 ,\nC3038_=_C3047 ,C3038_=_C3048 ,C3038_=_C3517 ,C3038_=_C3522 ,C3038_=_C3527 ,C3040_=_C3041 ,\nC3040_=_C3042 ,C3040_=_C3043 ,C3040_=_C3045 ,C3040_=_C3046 ,C3040_=_C3047 ,C3040_=_C3048 ,\nC3040_=_C3682 ,C3041_=_C3042 ,C3041_=_C3043 ,C3041_=_C3045 ,C3041_=_C3046 ,C3041_=_C3047 ,\nC3041_=_C3048 ,C3041_=_C3695 ,C3042_=_C3043 ,C3042_=_C3045 ,C3042_=_C3046 ,C3042_=_C3047 ,\nC3042_=_C3048 ,C3042_=_C3732 ,C3043_=_C3045 ,C3043_=_C3046 ,C3043_=_C3047 ,C3043_=_C3048 ,\nC3043_=_C3941 ,C3045_=_C3046 ,C3045_=_C3047 ,C3045_=_C3048 ,C3046_=_C3047 ,C3046_=_C3048 ,\nC3047_=_C3048 ,C3047_=_C4115 ,C3048_=_C4050 ,C3103_=_C3108 ,C3103_=_C3110 ,C3103_=_C3348 ,\nC3103_=_C3424 ,C3103_=_C3436 ,C3103_=_C3517 ,C3103_=_C3529 ,C3103_=_C3550 ,C3103_=_C3593 ,\nC3103_=_C3594 ,C3103_=_C3595 ,C3103_=_C3597 ,C3103_=_C3598 ,C3103_=_C3599 ,C3103_=_C3600 ,\nC3108_=_C3110 ,C3108_=_C3262 ,C3108_=_C3440 ,C3108_=_C3522 ,C3108_=_C3533 ,C3108_=_C3559 ,\nC3108_=_C3616 ,C3108_=_C3759 ,C3108_=_C4037 ,C3108_=_C4045 ,C3108_=_C4046 ,C3108_=_C4047 ,\nC3108_=_C4048 ,C3108_=_C4049 ,C3108_=_C4050 ,C3110_=_C3217 ,C3110_=_C3413 ,C3110_=_C3443 ,\nC3110_=_C3527 ,C3110_=_C3611 ,C3110_=_C3682 ,C3110_=_C3695 ,C3110_=_C3732 ,C3110_=_C3884 ,\nC3110_=_C3941 ,C3110_=_C3987 ,C3110_=_C4092 ,C3110_=_C4115 ,C3217_=_C3413 ,C3217_=_C3443 ,\nC3217_=_C3527 ,C3217_=_C3611 ,C3217_=_C3682 ,C3217_=_C3695 ,C3217_=_C3732 ,C3217_=_C3884 ,\nC3217_=_C3941 ,C3217_=_C3987 ,C3217_=_C4092 ,C3217_=_C4115 ,C3262_=_C3440 ,C3262_=_C3522 ,\nC3262_=_C3533 ,C3262_=_C3559 ,C3262_=_C3616 ,C3262_=_C3759 ,C3262_=_C4037 ,C3262_=_C4045 ,\nC3262_=_C4046 ,C3262_=_C4047 ,C3262_=_C4048 ,C3262_=_C4049 ,C3262_=_C4050 ,C3348_=_C3424 ,\nC3348_=_C3436 ,C3348_=_C3517 ,C3348_=_C3529 ,C3348_=_C3550 ,C3348_=_C3593 ,C3348_=_C3594 ,\nC3348_=_C3595 ,C3348_=_C3597 ,C3348_=_C3598 ,C3348_=_C3599 ,C3348_=_C3600 ,C3413_=_C3443 ,\nC3413_=_C3527 ,C3413_=_C3611 ,C3413_=_C3682 ,C3413_=_C3695 ,C3413_=_C3732 ,C3413_=_C3884 ,\nC3413_=_C3941 ,C3413_=_C3987 ,C3413_=_C4092 ,C3413_=_C4115 ,C3424_=_C3436 ,C3424_=_C3517 ,\nC3424_=_C3529 ,C3424_=_C3550 ,C3424_=_C3593 ,C3424_=_C3594 ,C3424_=_C3595 ,C3424_=_C3597 ,\nC3424_=_C3598 ,C3424_=_C3599 ,C3424_=_C3600 ,C3436_=_C3440 ,C3436_=_C3443 ,C3436_=_C3517 ,\nC3436_=_C3529 ,C3436_=_C3550 ,C3436_=_C3593 ,C3436_=_C3594 ,C3436_=_C3595 ,C3436_=_C3597 ,\nC3436_=_C3598 ,C3436_=_C3599 ,C3436_=_C3600 ,C3440_=_C3443 ,C3440_=_C3522 ,C3440_=_C3533 ,\nC3440_=_C3559 ,C3440_=_C3616 ,C3440_=_C3759 ,C3440_=_C4037 ,C3440_=_C4045 ,C3440_=_C4046 ,\nC3440_=_C4047 ,C3440_=_C4048 ,C3440_=_C4049 ,C3440_=_C4050 ,C3443_=_C3527 ,C3443_=_C3611 ,\nC3443_=_C3682 ,C3443_=_C3695 ,C3443_=_C3732 ,C3443_=_C3884 ,C3443_=_C3941 ,C3443_=_C3987 ,\nC3443_=_C4092 ,C3443_=_C4115 ,C3517_=_C3522 ,C3517_=_C3527 ,C3517_=_C3529 ,C3517_=_C3550 ,\nC3517_=_C3593 ,C3517_=_C3594 ,C3517_=_C3595 ,C3517_=_C3597 ,C3517_=_C3598 ,C3517_=_C3599 ,\nC3517_=_C3600 ,C3522_=_C3527 ,C3522_=_C3533 ,C3522_=_C3559 ,C3522_=_C3616 ,C3522_=_C3759 ,\nC3522_=_C4037 ,C3522_=_C4045 ,C3522_=_C4046 ,C3522_=_C4047 ,C3522_=_C4048 ,C3522_=_C4049 ,\nC3522_=_C4050 ,C3527_=_C3611 ,C3527_=_C3682 ,C3527_=_C3695 ,C3527_=_C3732 ,C3527_=_C3884 ,\nC3527_=_C3941 ,C3527_=_C3987 ,C3527_=_C4092 ,C3527_=_C4115 ,C3529_=_C3533 ,C3529_=_C3550 ,\nC3529_=_C3593 ,C3529_=_C3594 ,C3529_=_C3595 ,C3529_=_C3597 ,C3529_=_C3598 ,C3529_=_C3599 ,\nC3529_=_C3600 ,C3533_=_C3559 ,C3533_=_C3616 ,C3533_=_C3759 ,C3533_=_C4037 ,C3533_=_C4045 ,\nC3533_=_C4046 ,C3533_=_C4047 ,C3533_=_C4048 ,C3533_=_C4049 ,C3533_=_C4050 ,C3550_=_C3559 ,\nC3550_=_C3593 ,C3550_=_C3594 ,C3550_=_C3595 ,C3550_=_C3597 ,C3550_=_C3598 ,C3550_=_C3599 ,\nC3550_=_C3600 ,C3559_=_C3616 ,C3559_=_C3759 ,C3559_=_C4037 ,C3559_=_C4045 ,C3559_=_C4046 ,\nC3559_=_C4047 ,C3559_=_C4048 ,C3559_=_C4049 ,C3559_=_C4050 ,C3593_=_C3594 ,C3593_=_C3595 ,\nC3593_=_C3597 ,C3593_=_C3598 ,C3593_=_C3599 ,C3593_=_C3600 ,C3593_=_C3616 ,C3594_=_C3595 ,\nC3594_=_C3597 ,C3594_=_C3598 ,C3594_=_C3599 ,C3594_=_C3600 ,C3595_=_C3597 ,C3595_=_C3598 ,\nC3595_=_C3599 ,C3595_=_C3600 ,C3597_=_C3598 ,C3597_=_C3599 ,C3597_=_C3600 ,C3597_=_C4047 ,\nC3598_=_C3599 ,C3598_=_C3600 ,C3598_=_C4048 ,C3598_=_C4092 ,C3599_=_C3600 ,C3599_=_C4049 ,\nC3611_=_C3682 ,C3611_=_C3695 ,C3611_=_C3732 ,C3611_=_C3884 ,C3611_=_C3941 ,C3611_=_C3987 ,\nC3611_=_C4092 ,C3611_=_C4115 ,C3616_=_C3759 ,C3616_=_C4037 ,C3616_=_C4045 ,C3616_=_C4046 ,\nC3616_=_C4047 ,C3616_=_C4048 ,C3616_=_C4049 ,C3616_=_C4050 ,C3682_=_C3695 ,C3682_=_C3732 ,\nC3682_=_C3884 ,C3682_=_C3941 ,C3682_=_C3987 ,C3682_=_C4092 ,C3682_=_C4115 ,C3695_=_C3732 ,\nC3695_=_C3884 ,C3695_=_C3941 ,C3695_=_C3987 ,C3695_=_C4092 ,C3695_=_C4115 ,C3732_=_C3884 ,\nC3732_=_C3941 ,C3732_=_C3987 ,C3732_=_C4092 ,C3732_=_C4115 ,C3759_=_C4037 ,C3759_=_C4045 ,\nC3759_=_C4046 ,C3759_=_C4047 ,C3759_=_C4048 ,C3759_=_C4049 ,C3759_=_C4050 ,C3884_=_C3941 ,\nC3884_=_C3987 ,C3884_=_C4092 ,C3884_=_C4115 ,C3941_=_C3987 ,C3941_=_C4092 ,C3941_=_C4115 ,\nC3987_=_C4092 ,C3987_=_C4115 ,C4037_=_C4045 ,C4037_=_C4046 ,C4037_=_C4047 ,C4037_=_C4048 ,\nC4037_=_C4049 ,C4037_=_C4050 ,C4045_=_C4046 ,C4045_=_C4047 ,C4045_=_C4048 ,C4045_=_C4049 ,\nC4045_=_C4050 ,C4046_=_C4047 ,C4046_=_C4048 ,C4046_=_C4049 ,C4046_=_C4050 ,C4047_=_C4048 ,\nC4047_=_C4049 ,C4047_=_C4050 ,C4048_=_C4049 ,C4048_=_C4050 ,C4048_=_C4092 ,C4049_=_C4050 ,\nC4092_=_C4115 ,"];182[shape=box, label="id:182 level: 6\n106: C16 C64 C84 C107 C128 \nC255 C410 C436 C461 C591 C709 \nC710 C794 C917 C1120 C1717 C1760 \nC1761 C1881 C1979 C2022 C2059 C2118 \nC2213 C2214 C2215 C2216 C2217 C2218 \nC2219 C2220 C2221 C2222 C2223 C2224 \nC2225 C2226 C2227 C2228 C2229 C2230 \nC2326 C2327 C2328 C2329 C2330 C2331 \nC2332 C2333 C2334 C2335 C2336 C2337 \nC2338 C2339 C2340 C2341 C2342 C2343 \nC2344 C2345 C2346 C2594 C2599 C2631 \nC2632 C2633 C2634 C2635 C2636 C2638 \nC2639 C2640 C2641 C2642 C2643 C2644 \nC2645 C2646 C2647 C2648 C2649 C2650 \nC2651 C2652 C2758 C2772 C2818 C2880 \nC3005 C3021 C3035 C3097 C3098 C3099 \nC3100 C3101 C3102 C3103 C3104 C3105 \nC3106 C3107 C3108 C3109 C3110 \n1507: C16_=_C64( C16 C64 ) C16_=_C84( C16 C84 ) C16_=_C107( C16 C107 ) C16_=_C128( C16 C128 ) C16_=_C255( C16 C255 ) \nC16_=_C709( C16 C709 ) C16_=_C1760( C16 C1760 ) C16_=_C2059( C16 C2059 ) C16_=_C2213( C16 C2213 ) C16_=_C2214( C16 C2214 ) C16_=_C2215( C16 C2215 ) \nC16_=_C2216( C16 C2216 ) C16_=_C2217( C16 C2217 ) C16_=_C2218( C16 C2218 ) C16_=_C2219( C16 C2219 ) C16_=_C2220( C16 C2220 ) C16_=_C2221( C16 C2221 ) \nC16_=_C2222( C16 C2222 ) C16_=_C2223( C16 C2223 ) C16_=_C2224( C16 C2224 ) C16_=_C2225( C16 C2225 ) C16_=_C2226( C16 C2226 ) C16_=_C2227( C16 C2227 ) \nC16_=_C2228( C16 C2228 ) C16_=_C2229( C16 C2229 ) C16_=_C2230( C16 C2230 ) C64_=_C84( C64 C84 ) C64_=_C107( C64 C107 ) C64_=_C128( C64 C128 ) \nC64_=_C255( C64 C255 ) C64_=_C709( C64 C709 ) C64_=_C1760( C64 C1760 ) C64_=_C2059( C64 C2059 ) C64_=_C2213( C64 C2213 ) C64_=_C2214( C64 C2214 ) \nC64_=_C2215( C64 C2215 ) C64_=_C2216( C64 C2216 ) C64_=_C2217( C64 C2217 ) C64_=_C2218( C64 C2218 ) C64_=_C2219( C64 C2219 ) C64_=_C2220( C64 C2220 ) \nC64_=_C2221( C64 C2221 ) C64_=_C2222( C64 C2222 ) C64_=_C2223( C64 C2223 ) C64_=_C2224( C64 C2224 ) C64_=_C2225( C64 C2225 ) C64_=_C2226( C64 C2226 ) \nC64_=_C2227( C64 C2227 ) C64_=_C2228( C64 C2228 ) C64_=_C2229( C64 C2229 ) C64_=_C2230( C64 C2230 ) C84_=_C107( C84 C107 ) C84_=_C128( C84 C128 ) \nC84_=_C255( C84 C255 ) C84_=_C709( C84 C709 ) C84_=_C1760( C84 C1760 ) C84_=_C2059( C84 C2059 ) C84_=_C2213( C84 C2213 ) C84_=_C2214( C84 C2214 ) \nC84_=_C2215( C84 C2215 ) C84_=_C2216( C84 C2216 ) C84_=_C2217( C84 C2217 ) C84_=_C2218( C84 C2218 ) C84_=_C2219( C84 C2219 ) C84_=_C2220( C84 C2220 ) \nC84_=_C2221( C84 C2221 ) C84_=_C2222( C84 C2222 ) C84_=_C2223( C84 C2223 ) C84_=_C2224( C84 C2224 ) C84_=_C2225( C84 C2225 ) C84_=_C2226( C84 C2226 ) \nC84_=_C2227( C84 C2227 ) C84_=_C2228( C84 C2228 ) C84_=_C2229( C84 C2229 ) C84_=_C2230( C84 C2230 ) C107_=_C128( C107 C128 ) C107_=_C255( C107 C255 ) \nC107_=_C709( C107 C709 ) C107_=_C1760( C107 C1760 ) C107_=_C2059( C107 C2059 ) C107_=_C2213( C107 C2213 ) C107_=_C2214( C107 C2214 ) C107_=_C2215( C107 C2215 ) \nC107_=_C2216( C107 C2216 ) C107_=_C2217( C107 C2217 ) C107_=_C2218( C107 C2218 ) C107_=_C2219( C107 C2219 ) C107_=_C2220( C107 C2220 ) C107_=_C2221( C107 C2221 ) \nC107_=_C2222( C107 C2222 ) C107_=_C2223( C107 C2223 ) C107_=_C2224( C107 C2224 ) C107_=_C2225( C107 C2225 ) C107_=_C2226( C107 C2226 ) C107_=_C2227( C107 C2227 ) \nC107_=_C2228( C107 C2228 ) C107_=_C2229( C107 C2229 ) C107_=_C2230( C107 C2230 ) C128_=_C255( C128 C255 ) C128_=_C709( C128 C709 ) C128_=_C1760( C128 C1760 ) \nC128_=_C2059( C128 C2059 ) C128_=_C2213( C128 C2213 ) C128_=_C2214( C128 C2214 ) C128_=_C2215( C128 C2215 ) C128_=_C2216( C128 C2216 ) C128_=_C2217( C128 C2217 ) \nC128_=_C2218( C128 C2218 ) C128_=_C2219( C128 C2219 ) C128_=_C2220( C128 C2220 ) C128_=_C2221( C128 C2221 ) C128_=_C2222( C128 C2222 ) C128_=_C2223( C128 C2223 ) \nC128_=_C2224( C128 C2224 ) C128_=_C2225( C128 C2225 ) C128_=_C2226( C128 C2226 ) C128_=_C2227( C128 C2227 ) C128_=_C2228( C128 C2228 ) C128_=_C2229( C128 C2229 ) \nC128_=_C2230( C128 C2230 ) C255_=_C709( C255 C709 ) C255_=_C1760( C255 C1760 ) C255_=_C2059( C255 C2059 ) C255_=_C2213( C255 C2213 ) C255_=_C2214( C255 C2214 ) \nC255_=_C2215( C255 C2215 ) C255_=_C2216( C255 C2216 ) C255_=_C2217( C255 C2217 ) C255_=_C2218( C255 C2218 ) C255_=_C2219(</w:t>
      </w:r>
    </w:p>
    <w:p>
      <w:pPr>
        <w:pStyle w:val="PreformattedText"/>
        <w:bidi w:val="0"/>
        <w:spacing w:before="0" w:after="0"/>
        <w:jc w:val="left"/>
        <w:rPr/>
      </w:pPr>
      <w:r>
        <w:rPr/>
        <w:t xml:space="preserve"> </w:t>
      </w:r>
      <w:r>
        <w:rPr/>
        <w:t>C255 C2219 ) C255_=_C2220( C255 C2220 ) \nC255_=_C2221( C255 C2221 ) C255_=_C2222( C255 C2222 ) C255_=_C2223( C255 C2223 ) C255_=_C2224( C255 C2224 ) C255_=_C2225( C255 C2225 ) C255_=_C2226( C255 C2226 ) \nC255_=_C2227( C255 C2227 ) C255_=_C2228( C255 C2228 ) C255_=_C2229( C255 C2229 ) C255_=_C2230( C255 C2230 ) C410_=_C794( C410 C794 ) C410_=_C917( C410 C917 ) \nC410_=_C1881( C410 C1881 ) C410_=_C2217( C410 C2217 ) C410_=_C2332( C410 C2332 ) C410_=_C2599( C410 C2599 ) C410_=_C2758( C410 C2758 ) C410_=_C2772( C410 C2772 ) \nC410_=_C2818( C410 C2818 ) C410_=_C2880( C410 C2880 ) C410_=_C3005( C410 C3005 ) C410_=_C3021( C410 C3021 ) C410_=_C3035( C410 C3035 ) C410_=_C3097( C410 C3097 ) \nC410_=_C3098( C410 C3098 ) C410_=_C3099( C410 C3099 ) C410_=_C3100( C410 C3100 ) C410_=_C3101( C410 C3101 ) C410_=_C3102( C410 C3102 ) C410_=_C3103( C410 C3103 ) \nC410_=_C3104( C410 C3104 ) C410_=_C3105( C410 C3105 ) C410_=_C3106( C410 C3106 ) C410_=_C3107( C410 C3107 ) C410_=_C3108( C410 C3108 ) C410_=_C3109( C410 C3109 ) \nC410_=_C3110( C410 C3110 ) C436_=_C461( C436 C461 ) C436_=_C591( C436 C591 ) C436_=_C1761( C436 C1761 ) C436_=_C1979( C436 C1979 ) C436_=_C2118( C436 C2118 ) \nC436_=_C2326( C436 C2326 ) C436_=_C2327( C436 C2327 ) C436_=_C2328( C436 C2328 ) C436_=_C2329( C436 C2329 ) C436_=_C2330( C436 C2330 ) C436_=_C2331( C436 C2331 ) \nC436_=_C2332( C436 C2332 ) C436_=_C2333( C436 C2333 ) C436_=_C2334( C436 C2334 ) C436_=_C2335( C436 C2335 ) C436_=_C2336( C436 C2336 ) C436_=_C2337( C436 C2337 ) \nC436_=_C2338( C436 C2338 ) C436_=_C2339( C436 C2339 ) C436_=_C2340( C436 C2340 ) C436_=_C2341( C436 C2341 ) C436_=_C2342( C436 C2342 ) C436_=_C2343( C436 C2343 ) \nC436_=_C2344( C436 C2344 ) C436_=_C2345( C436 C2345 ) C436_=_C2346( C436 C2346 ) C461_=_C591( C461 C591 ) C461_=_C1761( C461 C1761 ) C461_=_C1979( C461 C1979 ) \nC461_=_C2118( C461 C2118 ) C461_=_C2326( C461 C2326 ) C461_=_C2327( C461 C2327 ) C461_=_C2328( C461 C2328 ) C461_=_C2329( C461 C2329 ) C461_=_C2330( C461 C2330 ) \nC461_=_C2331( C461 C2331 ) C461_=_C2332( C461 C2332 ) C461_=_C2333( C461 C2333 ) C461_=_C2334( C461 C2334 ) C461_=_C2335( C461 C2335 ) C461_=_C2336( C461 C2336 ) \nC461_=_C2337( C461 C2337 ) C461_=_C2338( C461 C2338 ) C461_=_C2339( C461 C2339 ) C461_=_C2340( C461 C2340 ) C461_=_C2341( C461 C2341 ) C461_=_C2342( C461 C2342 ) \nC461_=_C2343( C461 C2343 ) C461_=_C2344( C461 C2344 ) C461_=_C2345( C461 C2345 ) C461_=_C2346( C461 C2346 ) C591_=_C1761( C591 C1761 ) C591_=_C1979( C591 C1979 ) \nC591_=_C2118( C591 C2118 ) C591_=_C2326( C591 C2326 ) C591_=_C2327( C591 C2327 ) C591_=_C2328( C591 C2328 ) C591_=_C2329( C591 C2329 ) C591_=_C2330( C591 C2330 ) \nC591_=_C2331( C591 C2331 ) C591_=_C2332( C591 C2332 ) C591_=_C2333( C591 C2333 ) C591_=_C2334( C591 C2334 ) C591_=_C2335( C591 C2335 ) C591_=_C2336( C591 C2336 ) \nC591_=_C2337( C591 C2337 ) C591_=_C2338( C591 C2338 ) C591_=_C2339( C591 C2339 ) C591_=_C2340( C591 C2340 ) C591_=_C2341( C591 C2341 ) C591_=_C2342( C591 C2342 ) \nC591_=_C2343( C591 C2343 ) C591_=_C2344( C591 C2344 ) C591_=_C2345( C591 C2345 ) C591_=_C2346( C591 C2346 ) C709_=_C710( C709 C710 ) C709_=_C1760( C709 C1760 ) \nC709_=_C2059( C709 C2059 ) C709_=_C2213( C709 C2213 ) C709_=_C2214( C709 C2214 ) C709_=_C2215( C709 C2215 ) C709_=_C2216( C709 C2216 ) C709_=_C2217( C709 C2217 ) \nC709_=_C2218( C709 C2218 ) C709_=_C2219( C709 C2219 ) C709_=_C2220( C709 C2220 ) C709_=_C2221( C709 C2221 ) C709_=_C2222( C709 C2222 ) C709_=_C2223( C709 C2223 ) \nC709_=_C2224( C709 C2224 ) C709_=_C2225( C709 C2225 ) C709_=_C2226( C709 C2226 ) C709_=_C2227( C709 C2227 ) C709_=_C2228( C709 C2228 ) C709_=_C2229( C709 C2229 ) \nC709_=_C2230( C709 C2230 ) C710_=_C1120( C710 C1120 ) C710_=_C1717( C710 C1717 ) C710_=_C2022( C710 C2022 ) C710_=_C2213( C710 C2213 ) C710_=_C2329( C710 C2329 ) \nC710_=_C2594( C710 C2594 ) C710_=_C2631( C710 C2631 ) C710_=_C2632( C710 C2632 ) C710_=_C2633( C710 C2633 ) C710_=_C2634( C710 C2634 ) C710_=_C2635( C710 C2635 ) \nC710_=_C2636( C710 C2636 ) C710_=_C2638( C710 C2638 ) C710_=_C2639( C710 C2639 ) C710_=_C2640( C710 C2640 ) C710_=_C2641( C710 C2641 ) C710_=_C2642( C710 C2642 ) \nC710_=_C2643( C710 C2643 ) C710_=_C2644( C710 C2644 ) C710_=_C2645( C710 C2645 ) C710_=_C2646( C710 C2646 ) C710_=_C2647( C710 C2647 ) C710_=_C2648( C710 C2648 ) \nC710_=_C2649( C710 C2649 ) C710_=_C2650( C710 C2650 ) C710_=_C2651( C710 C2651 ) C710_=_C2652( C710 C2652 ) C794_=_C917( C794 C917 ) C794_=_C1881( C794 C1881 ) \nC794_=_C2217( C794 C2217 ) C794_=_C2332( C794 C2332 ) C794_=_C2599( C794 C2599 ) C794_=_C2758( C794 C2758 ) C794_=_C2772( C794 C2772 ) C794_=_C2818( C794 C2818 ) \nC794_=_C2880( C794 C2880 ) C794_=_C3005( C794 C3005 ) C794_=_C3021( C794 C3021 ) C794_=_C3035( C794 C3035 ) C794_=_C3097( C794 C3097 ) C794_=_C3098( C794 C3098 ) \nC794_=_C3099( C794 C3099 ) C794_=_C3100( C794 C3100 ) C794_=_C3101( C794 C3101 ) C794_=_C3102( C794 C3102 ) C794_=_C3103( C794 C3103 ) C794_=_C3104( C794 C3104 ) \nC794_=_C3105( C794 C3105 ) C794_=_C3106( C794 C3106 ) C794_=_C3107( C794 C3107 ) C794_=_C3108( C794 C3108 ) C794_=_C3109( C794 C3109 ) C794_=_C3110( C794 C3110 ) \nC917_=_C1881( C917 C1881 ) C917_=_C2217( C917 C2217 ) C917_=_C2332( C917 C2332 ) C917_=_C2599( C917 C2599 ) C917_=_C2758( C917 C2758 ) C917_=_C2772( C917 C2772 ) \nC917_=_C2818( C917 C2818 ) C917_=_C2880( C917 C2880 ) C917_=_C3005( C917 C3005 ) C917_=_C3021( C917 C3021 ) C917_=_C3035( C917 C3035 ) C917_=_C3097( C917 C3097 ) \nC917_=_C3098( C917 C3098 ) C917_=_C3099( C917 C3099 ) C917_=_C3100( C917 C3100 ) C917_=_C3101( C917 C3101 ) C917_=_C3102( C917 C3102 ) C917_=_C3103( C917 C3103 ) \nC917_=_C3104( C917 C3104 ) C917_=_C3105( C917 C3105 ) C917_=_C3106( C917 C3106 ) C917_=_C3107( C917 C3107 ) C917_=_C3108( C917 C3108 ) C917_=_C3109( C917 C3109 ) \nC917_=_C3110( C917 C3110 ) C1120_=_C1717( C1120 C1717 ) C1120_=_C2022( C1120 C2022 ) C1120_=_C2213( C1120 C2213 ) C1120_=_C2329( C1120 C2329 ) C1120_=_C2594( C1120 C2594 ) \nC1120_=_C2631( C1120 C2631 ) C1120_=_C2632( C1120 C2632 ) C1120_=_C2633( C1120 C2633 ) C1120_=_C2634( C1120 C2634 ) C1120_=_C2635( C1120 C2635 ) C1120_=_C2636( C1120 C2636 ) \nC1120_=_C2638( C1120 C2638 ) C1120_=_C2639( C1120 C2639 ) C1120_=_C2640( C1120 C2640 ) C1120_=_C2641( C1120 C2641 ) C1120_=_C2642( C1120 C2642 ) C1120_=_C2643( C1120 C2643 ) \nC1120_=_C2644( C1120 C2644 ) C1120_=_C2645( C1120 C2645 ) C1120_=_C2646( C1120 C2646 ) C1120_=_C2647( C1120 C2647 ) C1120_=_C2648( C1120 C2648 ) C1120_=_C2649( C1120 C2649 ) \nC1120_=_C2650( C1120 C2650 ) C1120_=_C2651( C1120 C2651 ) C1120_=_C2652( C1120 C2652 ) C1717_=_C2022( C1717 C2022 ) C1717_=_C2213( C1717 C2213 ) C1717_=_C2329( C1717 C2329 ) \nC1717_=_C2594( C1717 C2594 ) C1717_=_C2631( C1717 C2631 ) C1717_=_C2632( C1717 C2632 ) C1717_=_C2633( C1717 C2633 ) C1717_=_C2634( C1717 C2634 ) C1717_=_C2635( C1717 C2635 ) \nC1717_=_C2636( C1717 C2636 ) C1717_=_C2638( C1717 C2638 ) C1717_=_C2639( C1717 C2639 ) C1717_=_C2640( C1717 C2640 ) C1717_=_C2641( C1717 C2641 ) C1717_=_C2642( C1717 C2642 ) \nC1717_=_C2643( C1717 C2643 ) C1717_=_C2644( C1717 C2644 ) C1717_=_C2645( C1717 C2645 ) C1717_=_C2646( C1717 C2646 ) C1717_=_C2647( C1717 C2647 ) C1717_=_C2648( C1717 C2648 ) \nC1717_=_C2649( C1717 C2649 ) C1717_=_C2650( C1717 C2650 ) C1717_=_C2651( C1717 C2651 ) C1717_=_C2652( C1717 C2652 ) C1760_=_C1761( C1760 C1761 ) C1760_=_C2059( C1760 C2059 ) \nC1760_=_C2213( C1760 C2213 ) C1760_=_C2214( C1760 C2214 ) C1760_=_C2215( C1760 C2215 ) C1760_=_C2216( C1760 C2216 ) C1760_=_C2217( C1760 C2217 ) C1760_=_C2218( C1760 C2218 ) \nC1760_=_C2219( C1760 C2219 ) C1760_=_C2220( C1760 C2220 ) C1760_=_C2221( C1760 C2221 ) C1760_=_C2222( C1760 C2222 ) C1760_=_C2223( C1760 C2223 ) C1760_=_C2224( C1760 C2224 ) \nC1760_=_C2225( C1760 C2225 ) C1760_=_C2226( C1760 C2226 ) C1760_=_C2227( C1760 C2227 ) C1760_=_C2228( C1760 C2228 ) C1760_=_C2229( C1760 C2229 ) C1760_=_C2230( C1760 C2230 ) \nC1761_=_C1979( C1761 C1979 ) C1761_=_C2118( C1761 C2118 ) C1761_=_C2326( C1761 C2326 ) C1761_=_C2327( C1761 C2327 ) C1761_=_C2328( C1761 C2328 ) C1761_=_C2329( C1761 C2329 ) \nC1761_=_C2330( C1761 C2330 ) C1761_=_C2331( C1761 C2331 ) C1761_=_C2332( C1761 C2332 ) C1761_=_C2333( C1761 C2333 ) C1761_=_C2334( C1761 C2334 ) C1761_=_C2335( C1761 C2335 ) \nC1761_=_C2336( C1761 C2336 ) C1761_=_C2337( C1761 C2337 ) C1761_=_C2338( C1761 C2338 ) C1761_=_C2339( C1761 C2339 ) C1761_=_C2340( C1761 C2340 ) C1761_=_C2341( C1761 C2341 ) \nC1761_=_C2342( C1761 C2342 ) C1761_=_C2343( C1761 C2343 ) C1761_=_C2344( C1761 C2344 ) C1761_=_C2345( C1761 C2345 ) C1761_=_C2346( C1761 C2346 ) C1881_=_C2217( C1881 C2217 ) \nC1881_=_C2332( C1881 C2332 ) C1881_=_C2599( C1881 C2599 ) C1881_=_C2758( C1881 C2758 ) C1881_=_C2772( C1881 C2772 ) C1881_=_C2818( C1881 C2818 ) C1881_=_C2880( C1881 C2880 ) \nC1881_=_C3005( C1881 C3005 ) C1881_=_C3021( C1881 C3021 ) C1881_=_C3035( C1881 C3035 ) C1881_=_C3097( C1881 C3097 ) C1881_=_C3098( C1881 C3098 ) C1881_=_C3099( C1881 C3099 ) \nC1881_=_C3100( C1881 C3100 ) C1881_=_C3101( C1881 C3101 ) C1881_=_C3102( C1881 C3102 ) C1881_=_C3103( C1881 C3103 ) C1881_=_C3104( C1881 C3104 ) C1881_=_C3105( C1881 C3105 ) \nC1881_=_C3106( C1881 C3106 ) C1881_=_C3107( C1881 C3107 ) C1881_=_C3108( C1881 C3108 ) C1881_=_C3109( C1881 C3109 ) C1881_=_C3110( C1881 C3110 ) C1979_=_C2118( C1979 C2118 ) \nC1979_=_C2326( C1979 C2326 ) C1979_=_C2327( C1979 C2327 ) C1979_=_C2328( C1979 C2328 ) C1979_=_C2329( C1979 C2329 ) C1979_=_C2330( C1979 C2330 ) C1979_=_C2331( C1979 C2331 ) \nC1979_=_C2332( C1979 C2332 ) C1979_=_C2333( C1979 C2333 ) C1979_=_C2334( C1979 C2334 ) C1979_=_C2335( C1979 C2335 ) C1979_=_C2336( C1979 C2336 ) C1979_=_C2337( C1979 C2337 ) \nC1979_=_C2338( C1979 C2338 ) C1979_=_C2339( C1979 C2339 ) C1979_=_C2340( C1979 C2340 ) C1979_=_C2341( C1979 C2341 ) C1979_=_C2342( C1979 C2342 ) C1979_=_C2343( C1979 C2343 ) \nC1979_=_C2344( C1979 C2344 ) C1979_=_C2345( C1979 C2345 ) C1979_=_C2346( C1979 C2346 )</w:t>
      </w:r>
    </w:p>
    <w:p>
      <w:pPr>
        <w:pStyle w:val="PreformattedText"/>
        <w:bidi w:val="0"/>
        <w:spacing w:before="0" w:after="0"/>
        <w:jc w:val="left"/>
        <w:rPr/>
      </w:pPr>
      <w:r>
        <w:rPr/>
        <w:t xml:space="preserve"> </w:t>
      </w:r>
      <w:r>
        <w:rPr/>
        <w:t>C2022_=_C2213( C2022 C2213 ) C2022_=_C2329( C2022 C2329 ) C2022_=_C2594( C2022 C2594 ) \nC2022_=_C2631( C2022 C2631 ) C2022_=_C2632( C2022 C2632 ) C2022_=_C2633( C2022 C2633 ) C2022_=_C2634( C2022 C2634 ) C2022_=_C2635( C2022 C2635 ) C2022_=_C2636( C2022 C2636 ) \nC2022_=_C2638( C2022 C2638 ) C2022_=_C2639( C2022 C2639 ) C2022_=_C2640( C2022 C2640 ) C2022_=_C2641( C2022 C2641 ) C2022_=_C2642( C2022 C2642 ) C2022_=_C2643( C2022 C2643 ) \nC2022_=_C2644( C2022 C2644 ) C2022_=_C2645( C2022 C2645 ) C2022_=_C2646( C2022 C2646 ) C2022_=_C2647( C2022 C2647 ) C2022_=_C2648( C2022 C2648 ) C2022_=_C2649( C2022 C2649 ) \nC2022_=_C2650( C2022 C2650 ) C2022_=_C2651( C2022 C2651 ) C2022_=_C2652( C2022 C2652 ) C2059_=_C2213( C2059 C2213 ) C2059_=_C2214( C2059 C2214 ) C2059_=_C2215( C2059 C2215 ) \nC2059_=_C2216( C2059 C2216 ) C2059_=_C2217( C2059 C2217 ) C2059_=_C2218( C2059 C2218 ) C2059_=_C2219( C2059 C2219 ) C2059_=_C2220( C2059 C2220 ) C2059_=_C2221( C2059 C2221 ) \nC2059_=_C2222( C2059 C2222 ) C2059_=_C2223( C2059 C2223 ) C2059_=_C2224( C2059 C2224 ) C2059_=_C2225( C2059 C2225 ) C2059_=_C2226( C2059 C2226 ) C2059_=_C2227( C2059 C2227 ) \nC2059_=_C2228( C2059 C2228 ) C2059_=_C2229( C2059 C2229 ) C2059_=_C2230( C2059 C2230 ) C2118_=_C2326( C2118 C2326 ) C2118_=_C2327( C2118 C2327 ) C2118_=_C2328( C2118 C2328 ) \nC2118_=_C2329( C2118 C2329 ) C2118_=_C2330( C2118 C2330 ) C2118_=_C2331( C2118 C2331 ) C2118_=_C2332( C2118 C2332 ) C2118_=_C2333( C2118 C2333 ) C2118_=_C2334( C2118 C2334 ) \nC2118_=_C2335( C2118 C2335 ) C2118_=_C2336( C2118 C2336 ) C2118_=_C2337( C2118 C2337 ) C2118_=_C2338( C2118 C2338 ) C2118_=_C2339( C2118 C2339 ) C2118_=_C2340( C2118 C2340 ) \nC2118_=_C2341( C2118 C2341 ) C2118_=_C2342( C2118 C2342 ) C2118_=_C2343( C2118 C2343 ) C2118_=_C2344( C2118 C2344 ) C2118_=_C2345( C2118 C2345 ) C2118_=_C2346( C2118 C2346 ) \nC2213_=_C2214( C2213 C2214 ) C2213_=_C2215( C2213 C2215 ) C2213_=_C2216( C2213 C2216 ) C2213_=_C2217( C2213 C2217 ) C2213_=_C2218( C2213 C2218 ) C2213_=_C2219( C2213 C2219 ) \nC2213_=_C2220( C2213 C2220 ) C2213_=_C2221( C2213 C2221 ) C2213_=_C2222( C2213 C2222 ) C2213_=_C2223( C2213 C2223 ) C2213_=_C2224( C2213 C2224 ) C2213_=_C2225( C2213 C2225 ) \nC2213_=_C2226( C2213 C2226 ) C2213_=_C2227( C2213 C2227 ) C2213_=_C2228( C2213 C2228 ) C2213_=_C2229( C2213 C2229 ) C2213_=_C2230( C2213 C2230 ) C2213_=_C2329( C2213 C2329 ) \nC2213_=_C2594( C2213 C2594 ) C2213_=_C2631( C2213 C2631 ) C2213_=_C2632( C2213 C2632 ) C2213_=_C2633( C2213 C2633 ) C2213_=_C2634( C2213 C2634 ) C2213_=_C2635( C2213 C2635 ) \nC2213_=_C2636( C2213 C2636 ) C2213_=_C2638( C2213 C2638 ) C2213_=_C2639( C2213 C2639 ) C2213_=_C2640( C2213 C2640 ) C2213_=_C2641( C2213 C2641 ) C2213_=_C2642( C2213 C2642 ) \nC2213_=_C2643( C2213 C2643 ) C2213_=_C2644( C2213 C2644 ) C2213_=_C2645( C2213 C2645 ) C2213_=_C2646( C2213 C2646 ) C2213_=_C2647( C2213 C2647 ) C2213_=_C2648( C2213 C2648 ) \nC2213_=_C2649( C2213 C2649 ) C2213_=_C2650( C2213 C2650 ) C2213_=_C2651( C2213 C2651 ) C2213_=_C2652( C2213 C2652 ) C2214_=_C2215( C2214 C2215 ) C2214_=_C2216( C2214 C2216 ) \nC2214_=_C2217( C2214 C2217 ) C2214_=_C2218( C2214 C2218 ) C2214_=_C2219( C2214 C2219 ) C2214_=_C2220( C2214 C2220 ) C2214_=_C2221( C2214 C2221 ) C2214_=_C2222( C2214 C2222 ) \nC2214_=_C2223( C2214 C2223 ) C2214_=_C2224( C2214 C2224 ) C2214_=_C2225( C2214 C2225 ) C2214_=_C2226( C2214 C2226 ) C2214_=_C2227( C2214 C2227 ) C2214_=_C2228( C2214 C2228 ) \nC2214_=_C2229( C2214 C2229 ) C2214_=_C2230( C2214 C2230 ) C2214_=_C2330( C2214 C2330 ) C2214_=_C2633( C2214 C2633 ) C2214_=_C2772( C2214 C2772 ) C2215_=_C2216( C2215 C2216 ) \nC2215_=_C2217( C2215 C2217 ) C2215_=_C2218( C2215 C2218 ) C2215_=_C2219( C2215 C2219 ) C2215_=_C2220( C2215 C2220 ) C2215_=_C2221( C2215 C2221 ) C2215_=_C2222( C2215 C2222 ) \nC2215_=_C2223( C2215 C2223 ) C2215_=_C2224( C2215 C2224 ) C2215_=_C2225( C2215 C2225 ) C2215_=_C2226( C2215 C2226 ) C2215_=_C2227( C2215 C2227 ) C2215_=_C2228( C2215 C2228 ) \nC2215_=_C2229( C2215 C2229 ) C2215_=_C2230( C2215 C2230 ) C2216_=_C2217( C2216 C2217 ) C2216_=_C2218( C2216 C2218 ) C2216_=_C2219( C2216 C2219 ) C2216_=_C2220( C2216 C2220 ) \nC2216_=_C2221( C2216 C2221 ) C2216_=_C2222( C2216 C2222 ) C2216_=_C2223( C2216 C2223 ) C2216_=_C2224( C2216 C2224 ) C2216_=_C2225( C2216 C2225 ) C2216_=_C2226( C2216 C2226 ) \nC2216_=_C2227( C2216 C2227 ) C2216_=_C2228( C2216 C2228 ) C2216_=_C2229( C2216 C2229 ) C2216_=_C2230( C2216 C2230 ) C2216_=_C2331( C2216 C2331 ) C2216_=_C2635( C2216 C2635 ) \nC2216_=_C3035( C2216 C3035 ) C2217_=_C2218( C2217 C2218 ) C2217_=_C2219( C2217 C2219 ) C2217_=_C2220( C2217 C2220 ) C2217_=_C2221( C2217 C2221 ) C2217_=_C2222( C2217 C2222 ) \nC2217_=_C2223( C2217 C2223 ) C2217_=_C2224( C2217 C2224 ) C2217_=_C2225( C2217 C2225 ) C2217_=_C2226( C2217 C2226 ) C2217_=_C2227( C2217 C2227 ) C2217_=_C2228( C2217 C2228 ) \nC2217_=_C2229( C2217 C2229 ) C2217_=_C2230( C2217 C2230 ) C2217_=_C2332( C2217 C2332 ) C2217_=_C2599( C2217 C2599 ) C2217_=_C2758( C2217 C2758 ) C2217_=_C2772( C2217 C2772 ) \nC2217_=_C2818( C2217 C2818 ) C2217_=_C2880( C2217 C2880 ) C2217_=_C3005( C2217 C3005 ) C2217_=_C3021( C2217 C3021 ) C2217_=_C3035( C2217 C3035 ) C2217_=_C3097( C2217 C3097 ) \nC2217_=_C3098( C2217 C3098 ) C2217_=_C3099( C2217 C3099 ) C2217_=_C3100( C2217 C3100 ) C2217_=_C3101( C2217 C3101 ) C2217_=_C3102( C2217 C3102 ) C2217_=_C3103( C2217 C3103 ) \nC2217_=_C3104( C2217 C3104 ) C2217_=_C3105( C2217 C3105 ) C2217_=_C3106( C2217 C3106 ) C2217_=_C3107( C2217 C3107 ) C2217_=_C3108( C2217 C3108 ) C2217_=_C3109( C2217 C3109 ) \nC2217_=_C3110( C2217 C3110 ) C2218_=_C2219( C2218 C2219 ) C2218_=_C2220( C2218 C2220 ) C2218_=_C2221( C2218 C2221 ) C2218_=_C2222( C2218 C2222 ) C2218_=_C2223( C2218 C2223 ) \nC2218_=_C2224( C2218 C2224 ) C2218_=_C2225( C2218 C2225 ) C2218_=_C2226( C2218 C2226 ) C2218_=_C2227( C2218 C2227 ) C2218_=_C2228( C2218 C2228 ) C2218_=_C2229( C2218 C2229 ) \nC2218_=_C2230( C2218 C2230 ) C2219_=_C2220( C2219 C2220 ) C2219_=_C2221( C2219 C2221 ) C2219_=_C2222( C2219 C2222 ) C2219_=_C2223( C2219 C2223 ) C2219_=_C2224( C2219 C2224 ) \nC2219_=_C2225( C2219 C2225 ) C2219_=_C2226( C2219 C2226 ) C2219_=_C2227( C2219 C2227 ) C2219_=_C2228( C2219 C2228 ) C2219_=_C2229( C2219 C2229 ) C2219_=_C2230( C2219 C2230 ) \nC2219_=_C2334( C2219 C2334 ) C2219_=_C2640( C2219 C2640 ) C2219_=_C3099( C2219 C3099 ) C2220_=_C2221( C2220 C2221 ) C2220_=_C2222( C2220 C2222 ) C2220_=_C2223( C2220 C2223 ) \nC2220_=_C2224( C2220 C2224 ) C2220_=_C2225( C2220 C2225 ) C2220_=_C2226( C2220 C2226 ) C2220_=_C2227( C2220 C2227 ) C2220_=_C2228( C2220 C2228 ) C2220_=_C2229( C2220 C2229 ) \nC2220_=_C2230( C2220 C2230 ) C2220_=_C2336( C2220 C2336 ) C2220_=_C2642( C2220 C2642 ) C2220_=_C3101( C2220 C3101 ) C2221_=_C2222( C2221 C2222 ) C2221_=_C2223( C2221 C2223 ) \nC2221_=_C2224( C2221 C2224 ) C2221_=_C2225( C2221 C2225 ) C2221_=_C2226( C2221 C2226 ) C2221_=_C2227( C2221 C2227 ) C2221_=_C2228( C2221 C2228 ) C2221_=_C2229( C2221 C2229 ) \nC2221_=_C2230( C2221 C2230 ) C2221_=_C2337( C2221 C2337 ) C2222_=_C2223( C2222 C2223 ) C2222_=_C2224( C2222 C2224 ) C2222_=_C2225( C2222 C2225 ) C2222_=_C2226( C2222 C2226 ) \nC2222_=_C2227( C2222 C2227 ) C2222_=_C2228( C2222 C2228 ) C2222_=_C2229( C2222 C2229 ) C2222_=_C2230( C2222 C2230 ) C2222_=_C2338( C2222 C2338 ) C2222_=_C2644( C2222 C2644 ) \nC2222_=_C3103( C2222 C3103 ) C2223_=_C2224( C2223 C2224 ) C2223_=_C2225( C2223 C2225 ) C2223_=_C2226( C2223 C2226 ) C2223_=_C2227( C2223 C2227 ) C2223_=_C2228( C2223 C2228 ) \nC2223_=_C2229( C2223 C2229 ) C2223_=_C2230( C2223 C2230 ) C2224_=_C2225( C2224 C2225 ) C2224_=_C2226( C2224 C2226 ) C2224_=_C2227( C2224 C2227 ) C2224_=_C2228( C2224 C2228 ) \nC2224_=_C2229( C2224 C2229 ) C2224_=_C2230( C2224 C2230 ) C2225_=_C2226( C2225 C2226 ) C2225_=_C2227( C2225 C2227 ) C2225_=_C2228( C2225 C2228 ) C2225_=_C2229( C2225 C2229 ) \nC2225_=_C2230( C2225 C2230 ) C2226_=_C2227( C2226 C2227 ) C2226_=_C2228( C2226 C2228 ) C2226_=_C2229( C2226 C2229 ) C2226_=_C2230( C2226 C2230 ) C2226_=_C2343( C2226 C2343 ) \nC2226_=_C2647( C2226 C2647 ) C2226_=_C3108( C2226 C3108 ) C2227_=_C2228( C2227 C2228 ) C2227_=_C2229( C2227 C2229 ) C2227_=_C2230( C2227 C2230 ) C2228_=_C2229( C2228 C2229 ) \nC2228_=_C2230( C2228 C2230 ) C2229_=_C2230( C2229 C2230 ) C2229_=_C2345( C2229 C2345 ) C2230_=_C2346( C2230 C2346 ) C2230_=_C2652( C2230 C2652 ) C2230_=_C3110( C2230 C3110 ) \nC2326_=_C2327( C2326 C2327 ) C2326_=_C2328( C2326 C2328 ) C2326_=_C2329( C2326 C2329 ) C2326_=_C2330( C2326 C2330 ) C2326_=_C2331( C2326 C2331 ) C2326_=_C2332( C2326 C2332 ) \nC2326_=_C2333( C2326 C2333 ) C2326_=_C2334( C2326 C2334 ) C2326_=_C2335( C2326 C2335 ) C2326_=_C2336( C2326 C2336 ) C2326_=_C2337( C2326 C2337 ) C2326_=_C2338( C2326 C2338 ) \nC2326_=_C2339( C2326 C2339 ) C2326_=_C2340( C2326 C2340 ) C2326_=_C2341( C2326 C2341 ) C2326_=_C2342( C2326 C2342 ) C2326_=_C2343( C2326 C2343 ) C2326_=_C2344( C2326 C2344 ) \nC2326_=_C2345( C2326 C2345 ) C2326_=_C2346( C2326 C2346 ) C2327_=_C2328( C2327 C2328 ) C2327_=_C2329( C2327 C2329 ) C2327_=_C2330( C2327 C2330 ) C2327_=_C2331( C2327 C2331 ) \nC2327_=_C2332( C2327 C2332 ) C2327_=_C2333( C2327 C2333 ) C2327_=_C2334( C2327 C2334 ) C2327_=_C2335( C2327 C2335 ) C2327_=_C2336( C2327 C2336 ) C2327_=_C2337( C2327 C2337 ) \nC2327_=_C2338( C2327 C2338 ) C2327_=_C2339( C2327 C2339 ) C2327_=_C2340( C2327 C2340 ) C2327_=_C2341( C2327 C2341 ) C2327_=_C2342( C2327 C2342 ) C2327_=_C2343( C2327 C2343 ) \nC2327_=_C2344( C2327 C2344 ) C2327_=_C2345( C2327 C2345 ) C2327_=_C2346( C2327 C2346 ) C2328_=_C2329( C2328 C2329 ) C2328_=_C2330( C2328 C2330 ) C2328_=_C2331( C2328 C2331 ) \nC2328_=_C2332( C2328 C2332 ) C2328_=_C2333( C2328 C2333 ) C2328_=_C2334( C2328 C2334 ) C2328_=_C2335( C2328 C2335 ) C2328_=_C2336( C2328 C2336 ) C2328_=_C2337( C2328 C2337 ) \nC2328_=_C2338( C2328 C2338 ) C2328_=_C2339( C2328 C2339 ) C2328_=_C2340( C2328 C2340 ) C2328_=_C2341( C2328 C2341 ) C2328_=_C2342(</w:t>
      </w:r>
    </w:p>
    <w:p>
      <w:pPr>
        <w:pStyle w:val="PreformattedText"/>
        <w:bidi w:val="0"/>
        <w:spacing w:before="0" w:after="0"/>
        <w:jc w:val="left"/>
        <w:rPr/>
      </w:pPr>
      <w:r>
        <w:rPr/>
        <w:t xml:space="preserve"> </w:t>
      </w:r>
      <w:r>
        <w:rPr/>
        <w:t>C2328 C2342 ) C2328_=_C2343( C2328 C2343 ) \nC2328_=_C2344( C2328 C2344 ) C2328_=_C2345( C2328 C2345 ) C2328_=_C2346( C2328 C2346 ) C2329_=_C2330( C2329 C2330 ) C2329_=_C2331( C2329 C2331 ) C2329_=_C2332( C2329 C2332 ) \nC2329_=_C2333( C2329 C2333 ) C2329_=_C2334( C2329 C2334 ) C2329_=_C2335( C2329 C2335 ) C2329_=_C2336( C2329 C2336 ) C2329_=_C2337( C2329 C2337 ) C2329_=_C2338( C2329 C2338 ) \nC2329_=_C2339( C2329 C2339 ) C2329_=_C2340( C2329 C2340 ) C2329_=_C2341( C2329 C2341 ) C2329_=_C2342( C2329 C2342 ) C2329_=_C2343( C2329 C2343 ) C2329_=_C2344( C2329 C2344 ) \nC2329_=_C2345( C2329 C2345 ) C2329_=_C2346( C2329 C2346 ) C2329_=_C2594( C2329 C2594 ) C2329_=_C2631( C2329 C2631 ) C2329_=_C2632( C2329 C2632 ) C2329_=_C2633( C2329 C2633 ) \nC2329_=_C2634( C2329 C2634 ) C2329_=_C2635( C2329 C2635 ) C2329_=_C2636( C2329 C2636 ) C2329_=_C2638( C2329 C2638 ) C2329_=_C2639( C2329 C2639 ) C2329_=_C2640( C2329 C2640 ) \nC2329_=_C2641( C2329 C2641 ) C2329_=_C2642( C2329 C2642 ) C2329_=_C2643( C2329 C2643 ) C2329_=_C2644( C2329 C2644 ) C2329_=_C2645( C2329 C2645 ) C2329_=_C2646( C2329 C2646 ) \nC2329_=_C2647( C2329 C2647 ) C2329_=_C2648( C2329 C2648 ) C2329_=_C2649( C2329 C2649 ) C2329_=_C2650( C2329 C2650 ) C2329_=_C2651( C2329 C2651 ) C2329_=_C2652( C2329 C2652 ) \nC2330_=_C2331( C2330 C2331 ) C2330_=_C2332( C2330 C2332 ) C2330_=_C2333( C2330 C2333 ) C2330_=_C2334( C2330 C2334 ) C2330_=_C2335( C2330 C2335 ) C2330_=_C2336( C2330 C2336 ) \nC2330_=_C2337( C2330 C2337 ) C2330_=_C2338( C2330 C2338 ) C2330_=_C2339( C2330 C2339 ) C2330_=_C2340( C2330 C2340 ) C2330_=_C2341( C2330 C2341 ) C2330_=_C2342( C2330 C2342 ) \nC2330_=_C2343( C2330 C2343 ) C2330_=_C2344( C2330 C2344 ) C2330_=_C2345( C2330 C2345 ) C2330_=_C2346( C2330 C2346 ) C2330_=_C2633( C2330 C2633 ) C2330_=_C2772( C2330 C2772 ) \nC2331_=_C2332( C2331 C2332 ) C2331_=_C2333( C2331 C2333 ) C2331_=_C2334( C2331 C2334 ) C2331_=_C2335( C2331 C2335 ) C2331_=_C2336( C2331 C2336 ) C2331_=_C2337( C2331 C2337 ) \nC2331_=_C2338( C2331 C2338 ) C2331_=_C2339( C2331 C2339 ) C2331_=_C2340( C2331 C2340 ) C2331_=_C2341( C2331 C2341 ) C2331_=_C2342( C2331 C2342 ) C2331_=_C2343( C2331 C2343 ) \nC2331_=_C2344( C2331 C2344 ) C2331_=_C2345( C2331 C2345 ) C2331_=_C2346( C2331 C2346 ) C2331_=_C2635( C2331 C2635 ) C2331_=_C3035( C2331 C3035 ) C2332_=_C2333( C2332 C2333 ) \nC2332_=_C2334( C2332 C2334 ) C2332_=_C2335( C2332 C2335 ) C2332_=_C2336( C2332 C2336 ) C2332_=_C2337( C2332 C2337 ) C2332_=_C2338( C2332 C2338 ) C2332_=_C2339( C2332 C2339 ) \nC2332_=_C2340( C2332 C2340 ) C2332_=_C2341( C2332 C2341 ) C2332_=_C2342( C2332 C2342 ) C2332_=_C2343( C2332 C2343 ) C2332_=_C2344( C2332 C2344 ) C2332_=_C2345( C2332 C2345 ) \nC2332_=_C2346( C2332 C2346 ) C2332_=_C2599( C2332 C2599 ) C2332_=_C2758( C2332 C2758 ) C2332_=_C2772( C2332 C2772 ) C2332_=_C2818( C2332 C2818 ) C2332_=_C2880( C2332 C2880 ) \nC2332_=_C3005( C2332 C3005 ) C2332_=_C3021( C2332 C3021 ) C2332_=_C3035( C2332 C3035 ) C2332_=_C3097( C2332 C3097 ) C2332_=_C3098( C2332 C3098 ) C2332_=_C3099( C2332 C3099 ) \nC2332_=_C3100( C2332 C3100 ) C2332_=_C3101( C2332 C3101 ) C2332_=_C3102( C2332 C3102 ) C2332_=_C3103( C2332 C3103 ) C2332_=_C3104( C2332 C3104 ) C2332_=_C3105( C2332 C3105 ) \nC2332_=_C3106( C2332 C3106 ) C2332_=_C3107( C2332 C3107 ) C2332_=_C3108( C2332 C3108 ) C2332_=_C3109( C2332 C3109 ) C2332_=_C3110( C2332 C3110 ) C2333_=_C2334( C2333 C2334 ) \nC2333_=_C2335( C2333 C2335 ) C2333_=_C2336( C2333 C2336 ) C2333_=_C2337( C2333 C2337 ) C2333_=_C2338( C2333 C2338 ) C2333_=_C2339( C2333 C2339 ) C2333_=_C2340( C2333 C2340 ) \nC2333_=_C2341( C2333 C2341 ) C2333_=_C2342( C2333 C2342 ) C2333_=_C2343( C2333 C2343 ) C2333_=_C2344( C2333 C2344 ) C2333_=_C2345( C2333 C2345 ) C2333_=_C2346( C2333 C2346 ) \nC2334_=_C2335( C2334 C2335 ) C2334_=_C2336( C2334 C2336 ) C2334_=_C2337( C2334 C2337 ) C2334_=_C2338( C2334 C2338 ) C2334_=_C2339( C2334 C2339 ) C2334_=_C2340( C2334 C2340 ) \nC2334_=_C2341( C2334 C2341 ) C2334_=_C2342( C2334 C2342 ) C2334_=_C2343( C2334 C2343 ) C2334_=_C2344( C2334 C2344 ) C2334_=_C2345( C2334 C2345 ) C2334_=_C2346( C2334 C2346 ) \nC2334_=_C2640( C2334 C2640 ) C2334_=_C3099( C2334 C3099 ) C2335_=_C2336( C2335 C2336 ) C2335_=_C2337( C2335 C2337 ) C2335_=_C2338( C2335 C2338 ) C2335_=_C2339( C2335 C2339 ) \nC2335_=_C2340( C2335 C2340 ) C2335_=_C2341( C2335 C2341 ) C2335_=_C2342( C2335 C2342 ) C2335_=_C2343( C2335 C2343 ) C2335_=_C2344( C2335 C2344 ) C2335_=_C2345( C2335 C2345 ) \nC2335_=_C2346( C2335 C2346 ) C2336_=_C2337( C2336 C2337 ) C2336_=_C2338( C2336 C2338 ) C2336_=_C2339( C2336 C2339 ) C2336_=_C2340( C2336 C2340 ) C2336_=_C2341( C2336 C2341 ) \nC2336_=_C2342( C2336 C2342 ) C2336_=_C2343( C2336 C2343 ) C2336_=_C2344( C2336 C2344 ) C2336_=_C2345( C2336 C2345 ) C2336_=_C2346( C2336 C2346 ) C2336_=_C2642( C2336 C2642 ) \nC2336_=_C3101( C2336 C3101 ) C2337_=_C2338( C2337 C2338 ) C2337_=_C2339( C2337 C2339 ) C2337_=_C2340( C2337 C2340 ) C2337_=_C2341( C2337 C2341 ) C2337_=_C2342( C2337 C2342 ) \nC2337_=_C2343( C2337 C2343 ) C2337_=_C2344( C2337 C2344 ) C2337_=_C2345( C2337 C2345 ) C2337_=_C2346( C2337 C2346 ) C2338_=_C2339( C2338 C2339 ) C2338_=_C2340( C2338 C2340 ) \nC2338_=_C2341( C2338 C2341 ) C2338_=_C2342( C2338 C2342 ) C2338_=_C2343( C2338 C2343 ) C2338_=_C2344( C2338 C2344 ) C2338_=_C2345( C2338 C2345 ) C2338_=_C2346( C2338 C2346 ) \nC2338_=_C2644( C2338 C2644 ) C2338_=_C3103( C2338 C3103 ) C2339_=_C2340( C2339 C2340 ) C2339_=_C2341( C2339 C2341 ) C2339_=_C2342( C2339 C2342 ) C2339_=_C2343( C2339 C2343 ) \nC2339_=_C2344( C2339 C2344 ) C2339_=_C2345( C2339 C2345 ) C2339_=_C2346( C2339 C2346 ) C2340_=_C2341( C2340 C2341 ) C2340_=_C2342( C2340 C2342 ) C2340_=_C2343( C2340 C2343 ) \nC2340_=_C2344( C2340 C2344 ) C2340_=_C2345( C2340 C2345 ) C2340_=_C2346( C2340 C2346 ) C2340_=_C3104( C2340 C3104 ) C2341_=_C2342( C2341 C2342 ) C2341_=_C2343( C2341 C2343 ) \nC2341_=_C2344( C2341 C2344 ) C2341_=_C2345( C2341 C2345 ) C2341_=_C2346( C2341 C2346 ) C2342_=_C2343( C2342 C2343 ) C2342_=_C2344( C2342 C2344 ) C2342_=_C2345( C2342 C2345 ) \nC2342_=_C2346( C2342 C2346 ) C2343_=_C2344( C2343 C2344 ) C2343_=_C2345( C2343 C2345 ) C2343_=_C2346( C2343 C2346 ) C2343_=_C2647( C2343 C2647 ) C2343_=_C3108( C2343 C3108 ) \nC2344_=_C2345( C2344 C2345 ) C2344_=_C2346( C2344 C2346 ) C2345_=_C2346( C2345 C2346 ) C2346_=_C2652( C2346 C2652 ) C2346_=_C3110( C2346 C3110 ) C2594_=_C2599( C2594 C2599 ) \nC2594_=_C2631( C2594 C2631 ) C2594_=_C2632( C2594 C2632 ) C2594_=_C2633( C2594 C2633 ) C2594_=_C2634( C2594 C2634 ) C2594_=_C2635( C2594 C2635 ) C2594_=_C2636( C2594 C2636 ) \nC2594_=_C2638( C2594 C2638 ) C2594_=_C2639( C2594 C2639 ) C2594_=_C2640( C2594 C2640 ) C2594_=_C2641( C2594 C2641 ) C2594_=_C2642( C2594 C2642 ) C2594_=_C2643( C2594 C2643 ) \nC2594_=_C2644( C2594 C2644 ) C2594_=_C2645( C2594 C2645 ) C2594_=_C2646( C2594 C2646 ) C2594_=_C2647( C2594 C2647 ) C2594_=_C2648( C2594 C2648 ) C2594_=_C2649( C2594 C2649 ) \nC2594_=_C2650( C2594 C2650 ) C2594_=_C2651( C2594 C2651 ) C2594_=_C2652( C2594 C2652 ) C2599_=_C2758( C2599 C2758 ) C2599_=_C2772( C2599 C2772 ) C2599_=_C2818( C2599 C2818 ) \nC2599_=_C2880( C2599 C2880 ) C2599_=_C3005( C2599 C3005 ) C2599_=_C3021( C2599 C3021 ) C2599_=_C3035( C2599 C3035 ) C2599_=_C3097( C2599 C3097 ) C2599_=_C3098( C2599 C3098 ) \nC2599_=_C3099( C2599 C3099 ) C2599_=_C3100( C2599 C3100 ) C2599_=_C3101( C2599 C3101 ) C2599_=_C3102( C2599 C3102 ) C2599_=_C3103( C2599 C3103 ) C2599_=_C3104( C2599 C3104 ) \nC2599_=_C3105( C2599 C3105 ) C2599_=_C3106( C2599 C3106 ) C2599_=_C3107( C2599 C3107 ) C2599_=_C3108( C2599 C3108 ) C2599_=_C3109( C2599 C3109 ) C2599_=_C3110( C2599 C3110 ) \nC2631_=_C2632( C2631 C2632 ) C2631_=_C2633( C2631 C2633 ) C2631_=_C2634( C2631 C2634 ) C2631_=_C2635( C2631 C2635 ) C2631_=_C2636( C2631 C2636 ) C2631_=_C2638( C2631 C2638 ) \nC2631_=_C2639( C2631 C2639 ) C2631_=_C2640( C2631 C2640 ) C2631_=_C2641( C2631 C2641 ) C2631_=_C2642( C2631 C2642 ) C2631_=_C2643( C2631 C2643 ) C2631_=_C2644( C2631 C2644 ) \nC2631_=_C2645( C2631 C2645 ) C2631_=_C2646( C2631 C2646 ) C2631_=_C2647( C2631 C2647 ) C2631_=_C2648( C2631 C2648 ) C2631_=_C2649( C2631 C2649 ) C2631_=_C2650( C2631 C2650 ) \nC2631_=_C2651( C2631 C2651 ) C2631_=_C2652( C2631 C2652 ) C2632_=_C2633( C2632 C2633 ) C2632_=_C2634( C2632 C2634 ) C2632_=_C2635( C2632 C2635 ) C2632_=_C2636( C2632 C2636 ) \nC2632_=_C2638( C2632 C2638 ) C2632_=_C2639( C2632 C2639 ) C2632_=_C2640( C2632 C2640 ) C2632_=_C2641( C2632 C2641 ) C2632_=_C2642( C2632 C2642 ) C2632_=_C2643( C2632 C2643 ) \nC2632_=_C2644( C2632 C2644 ) C2632_=_C2645( C2632 C2645 ) C2632_=_C2646( C2632 C2646 ) C2632_=_C2647( C2632 C2647 ) C2632_=_C2648( C2632 C2648 ) C2632_=_C2649( C2632 C2649 ) \nC2632_=_C2650( C2632 C2650 ) C2632_=_C2651( C2632 C2651 ) C2632_=_C2652( C2632 C2652 ) C2633_=_C2634( C2633 C2634 ) C2633_=_C2635( C2633 C2635 ) C2633_=_C2636( C2633 C2636 ) \nC2633_=_C2638( C2633 C2638 ) C2633_=_C2639( C2633 C2639 ) C2633_=_C2640( C2633 C2640 ) C2633_=_C2641( C2633 C2641 ) C2633_=_C2642( C2633 C2642 ) C2633_=_C2643( C2633 C2643 ) \nC2633_=_C2644( C2633 C2644 ) C2633_=_C2645( C2633 C2645 ) C2633_=_C2646( C2633 C2646 ) C2633_=_C2647( C2633 C2647 ) C2633_=_C2648( C2633 C2648 ) C2633_=_C2649( C2633 C2649 ) \nC2633_=_C2650( C2633 C2650 ) C2633_=_C2651( C2633 C2651 ) C2633_=_C2652( C2633 C2652 ) C2633_=_C2772( C2633 C2772 ) C2634_=_C2635( C2634 C2635 ) C2634_=_C2636( C2634 C2636 ) \nC2634_=_C2638( C2634 C2638 ) C2634_=_C2639( C2634 C2639 ) C2634_=_C2640( C2634 C2640 ) C2634_=_C2641( C2634 C2641 ) C2634_=_C2642( C2634 C2642 ) C2634_=_C2643( C2634 C2643 ) \nC2634_=_C2644( C2634 C2644 ) C2634_=_C2645( C2634 C2645 ) C2634_=_C2646( C2634 C2646 ) C2634_=_C2647( C2634 C2647 ) C2634_=_C2648( C2634 C2648 ) C2634_=_C2649( C2634 C2649 ) \nC2634_=_C2650( C2634 C2650 ) C2634_=_C2651( C2634 C2651 ) C2634_=_C2652( C2634 C2652 ) C2635_=_C2636( C2635 C2636 ) C2635_=_C2638( C2635 C2638 ) C2635_=_C2639( C2635 C2639 ) \nC2635_=_C2640(</w:t>
      </w:r>
    </w:p>
    <w:p>
      <w:pPr>
        <w:pStyle w:val="PreformattedText"/>
        <w:bidi w:val="0"/>
        <w:spacing w:before="0" w:after="0"/>
        <w:jc w:val="left"/>
        <w:rPr/>
      </w:pPr>
      <w:r>
        <w:rPr/>
        <w:t xml:space="preserve"> </w:t>
      </w:r>
      <w:r>
        <w:rPr/>
        <w:t>C2635 C2640 ) C2635_=_C2641( C2635 C2641 ) C2635_=_C2642( C2635 C2642 ) C2635_=_C2643( C2635 C2643 ) C2635_=_C2644( C2635 C2644 ) C2635_=_C2645( C2635 C2645 ) \nC2635_=_C2646( C2635 C2646 ) C2635_=_C2647( C2635 C2647 ) C2635_=_C2648( C2635 C2648 ) C2635_=_C2649( C2635 C2649 ) C2635_=_C2650( C2635 C2650 ) C2635_=_C2651( C2635 C2651 ) \nC2635_=_C2652( C2635 C2652 ) C2635_=_C3035( C2635 C3035 ) C2636_=_C2638( C2636 C2638 ) C2636_=_C2639( C2636 C2639 ) C2636_=_C2640( C2636 C2640 ) C2636_=_C2641( C2636 C2641 ) \nC2636_=_C2642( C2636 C2642 ) C2636_=_C2643( C2636 C2643 ) C2636_=_C2644( C2636 C2644 ) C2636_=_C2645( C2636 C2645 ) C2636_=_C2646( C2636 C2646 ) C2636_=_C2647( C2636 C2647 ) \nC2636_=_C2648( C2636 C2648 ) C2636_=_C2649( C2636 C2649 ) C2636_=_C2650( C2636 C2650 ) C2636_=_C2651( C2636 C2651 ) C2636_=_C2652( C2636 C2652 ) C2638_=_C2639( C2638 C2639 ) \nC2638_=_C2640( C2638 C2640 ) C2638_=_C2641( C2638 C2641 ) C2638_=_C2642( C2638 C2642 ) C2638_=_C2643( C2638 C2643 ) C2638_=_C2644( C2638 C2644 ) C2638_=_C2645( C2638 C2645 ) \nC2638_=_C2646( C2638 C2646 ) C2638_=_C2647( C2638 C2647 ) C2638_=_C2648( C2638 C2648 ) C2638_=_C2649( C2638 C2649 ) C2638_=_C2650( C2638 C2650 ) C2638_=_C2651( C2638 C2651 ) \nC2638_=_C2652( C2638 C2652 ) C2639_=_C2640( C2639 C2640 ) C2639_=_C2641( C2639 C2641 ) C2639_=_C2642( C2639 C2642 ) C2639_=_C2643( C2639 C2643 ) C2639_=_C2644( C2639 C2644 ) \nC2639_=_C2645( C2639 C2645 ) C2639_=_C2646( C2639 C2646 ) C2639_=_C2647( C2639 C2647 ) C2639_=_C2648( C2639 C2648 ) C2639_=_C2649( C2639 C2649 ) C2639_=_C2650( C2639 C2650 ) \nC2639_=_C2651( C2639 C2651 ) C2639_=_C2652( C2639 C2652 ) C2640_=_C2641( C2640 C2641 ) C2640_=_C2642( C2640 C2642 ) C2640_=_C2643( C2640 C2643 ) C2640_=_C2644( C2640 C2644 ) \nC2640_=_C2645( C2640 C2645 ) C2640_=_C2646( C2640 C2646 ) C2640_=_C2647( C2640 C2647 ) C2640_=_C2648( C2640 C2648 ) C2640_=_C2649( C2640 C2649 ) C2640_=_C2650( C2640 C2650 ) \nC2640_=_C2651( C2640 C2651 ) C2640_=_C2652( C2640 C2652 ) C2640_=_C3099( C2640 C3099 ) C2641_=_C2642( C2641 C2642 ) C2641_=_C2643( C2641 C2643 ) C2641_=_C2644( C2641 C2644 ) \nC2641_=_C2645( C2641 C2645 ) C2641_=_C2646( C2641 C2646 ) C2641_=_C2647( C2641 C2647 ) C2641_=_C2648( C2641 C2648 ) C2641_=_C2649( C2641 C2649 ) C2641_=_C2650( C2641 C2650 ) \nC2641_=_C2651( C2641 C2651 ) C2641_=_C2652( C2641 C2652 ) C2642_=_C2643( C2642 C2643 ) C2642_=_C2644( C2642 C2644 ) C2642_=_C2645( C2642 C2645 ) C2642_=_C2646( C2642 C2646 ) \nC2642_=_C2647( C2642 C2647 ) C2642_=_C2648( C2642 C2648 ) C2642_=_C2649( C2642 C2649 ) C2642_=_C2650( C2642 C2650 ) C2642_=_C2651( C2642 C2651 ) C2642_=_C2652( C2642 C2652 ) \nC2642_=_C3101( C2642 C3101 ) C2643_=_C2644( C2643 C2644 ) C2643_=_C2645( C2643 C2645 ) C2643_=_C2646( C2643 C2646 ) C2643_=_C2647( C2643 C2647 ) C2643_=_C2648( C2643 C2648 ) \nC2643_=_C2649( C2643 C2649 ) C2643_=_C2650( C2643 C2650 ) C2643_=_C2651( C2643 C2651 ) C2643_=_C2652( C2643 C2652 ) C2643_=_C3102( C2643 C3102 ) C2644_=_C2645( C2644 C2645 ) \nC2644_=_C2646( C2644 C2646 ) C2644_=_C2647( C2644 C2647 ) C2644_=_C2648( C2644 C2648 ) C2644_=_C2649( C2644 C2649 ) C2644_=_C2650( C2644 C2650 ) C2644_=_C2651( C2644 C2651 ) \nC2644_=_C2652( C2644 C2652 ) C2644_=_C3103( C2644 C3103 ) C2645_=_C2646( C2645 C2646 ) C2645_=_C2647( C2645 C2647 ) C2645_=_C2648( C2645 C2648 ) C2645_=_C2649( C2645 C2649 ) \nC2645_=_C2650( C2645 C2650 ) C2645_=_C2651( C2645 C2651 ) C2645_=_C2652( C2645 C2652 ) C2646_=_C2647( C2646 C2647 ) C2646_=_C2648( C2646 C2648 ) C2646_=_C2649( C2646 C2649 ) \nC2646_=_C2650( C2646 C2650 ) C2646_=_C2651( C2646 C2651 ) C2646_=_C2652( C2646 C2652 ) C2647_=_C2648( C2647 C2648 ) C2647_=_C2649( C2647 C2649 ) C2647_=_C2650( C2647 C2650 ) \nC2647_=_C2651( C2647 C2651 ) C2647_=_C2652( C2647 C2652 ) C2647_=_C3108( C2647 C3108 ) C2648_=_C2649( C2648 C2649 ) C2648_=_C2650( C2648 C2650 ) C2648_=_C2651( C2648 C2651 ) \nC2648_=_C2652( C2648 C2652 ) C2649_=_C2650( C2649 C2650 ) C2649_=_C2651( C2649 C2651 ) C2649_=_C2652( C2649 C2652 ) C2650_=_C2651( C2650 C2651 ) C2650_=_C2652( C2650 C2652 ) \nC2651_=_C2652( C2651 C2652 ) C2652_=_C3110( C2652 C3110 ) C2758_=_C2772( C2758 C2772 ) C2758_=_C2818( C2758 C2818 ) C2758_=_C2880( C2758 C2880 ) C2758_=_C3005( C2758 C3005 ) \nC2758_=_C3021( C2758 C3021 ) C2758_=_C3035( C2758 C3035 ) C2758_=_C3097( C2758 C3097 ) C2758_=_C3098( C2758 C3098 ) C2758_=_C3099( C2758 C3099 ) C2758_=_C3100( C2758 C3100 ) \nC2758_=_C3101( C2758 C3101 ) C2758_=_C3102( C2758 C3102 ) C2758_=_C3103( C2758 C3103 ) C2758_=_C3104( C2758 C3104 ) C2758_=_C3105( C2758 C3105 ) C2758_=_C3106( C2758 C3106 ) \nC2758_=_C3107( C2758 C3107 ) C2758_=_C3108( C2758 C3108 ) C2758_=_C3109( C2758 C3109 ) C2758_=_C3110( C2758 C3110 ) C2772_=_C2818( C2772 C2818 ) C2772_=_C2880( C2772 C2880 ) \nC2772_=_C3005( C2772 C3005 ) C2772_=_C3021( C2772 C3021 ) C2772_=_C3035( C2772 C3035 ) C2772_=_C3097( C2772 C3097 ) C2772_=_C3098( C2772 C3098 ) C2772_=_C3099( C2772 C3099 ) \nC2772_=_C3100( C2772 C3100 ) C2772_=_C3101( C2772 C3101 ) C2772_=_C3102( C2772 C3102 ) C2772_=_C3103( C2772 C3103 ) C2772_=_C3104( C2772 C3104 ) C2772_=_C3105( C2772 C3105 ) \nC2772_=_C3106( C2772 C3106 ) C2772_=_C3107( C2772 C3107 ) C2772_=_C3108( C2772 C3108 ) C2772_=_C3109( C2772 C3109 ) C2772_=_C3110( C2772 C3110 ) C2818_=_C2880( C2818 C2880 ) \nC2818_=_C3005( C2818 C3005 ) C2818_=_C3021( C2818 C3021 ) C2818_=_C3035( C2818 C3035 ) C2818_=_C3097( C2818 C3097 ) C2818_=_C3098( C2818 C3098 ) C2818_=_C3099( C2818 C3099 ) \nC2818_=_C3100( C2818 C3100 ) C2818_=_C3101( C2818 C3101 ) C2818_=_C3102( C2818 C3102 ) C2818_=_C3103( C2818 C3103 ) C2818_=_C3104( C2818 C3104 ) C2818_=_C3105( C2818 C3105 ) \nC2818_=_C3106( C2818 C3106 ) C2818_=_C3107( C2818 C3107 ) C2818_=_C3108( C2818 C3108 ) C2818_=_C3109( C2818 C3109 ) C2818_=_C3110( C2818 C3110 ) C2880_=_C3005( C2880 C3005 ) \nC2880_=_C3021( C2880 C3021 ) C2880_=_C3035( C2880 C3035 ) C2880_=_C3097( C2880 C3097 ) C2880_=_C3098( C2880 C3098 ) C2880_=_C3099( C2880 C3099 ) C2880_=_C3100( C2880 C3100 ) \nC2880_=_C3101( C2880 C3101 ) C2880_=_C3102( C2880 C3102 ) C2880_=_C3103( C2880 C3103 ) C2880_=_C3104( C2880 C3104 ) C2880_=_C3105( C2880 C3105 ) C2880_=_C3106( C2880 C3106 ) \nC2880_=_C3107( C2880 C3107 ) C2880_=_C3108( C2880 C3108 ) C2880_=_C3109( C2880 C3109 ) C2880_=_C3110( C2880 C3110 ) C3005_=_C3021( C3005 C3021 ) C3005_=_C3035( C3005 C3035 ) \nC3005_=_C3097( C3005 C3097 ) C3005_=_C3098( C3005 C3098 ) C3005_=_C3099( C3005 C3099 ) C3005_=_C3100( C3005 C3100 ) C3005_=_C3101( C3005 C3101 ) C3005_=_C3102( C3005 C3102 ) \nC3005_=_C3103( C3005 C3103 ) C3005_=_C3104( C3005 C3104 ) C3005_=_C3105( C3005 C3105 ) C3005_=_C3106( C3005 C3106 ) C3005_=_C3107( C3005 C3107 ) C3005_=_C3108( C3005 C3108 ) \nC3005_=_C3109( C3005 C3109 ) C3005_=_C3110( C3005 C3110 ) C3021_=_C3035( C3021 C3035 ) C3021_=_C3097( C3021 C3097 ) C3021_=_C3098( C3021 C3098 ) C3021_=_C3099( C3021 C3099 ) \nC3021_=_C3100( C3021 C3100 ) C3021_=_C3101( C3021 C3101 ) C3021_=_C3102( C3021 C3102 ) C3021_=_C3103( C3021 C3103 ) C3021_=_C3104( C3021 C3104 ) C3021_=_C3105( C3021 C3105 ) \nC3021_=_C3106( C3021 C3106 ) C3021_=_C3107( C3021 C3107 ) C3021_=_C3108( C3021 C3108 ) C3021_=_C3109( C3021 C3109 ) C3021_=_C3110( C3021 C3110 ) C3035_=_C3097( C3035 C3097 ) \nC3035_=_C3098( C3035 C3098 ) C3035_=_C3099( C3035 C3099 ) C3035_=_C3100( C3035 C3100 ) C3035_=_C3101( C3035 C3101 ) C3035_=_C3102( C3035 C3102 ) C3035_=_C3103( C3035 C3103 ) \nC3035_=_C3104( C3035 C3104 ) C3035_=_C3105( C3035 C3105 ) C3035_=_C3106( C3035 C3106 ) C3035_=_C3107( C3035 C3107 ) C3035_=_C3108( C3035 C3108 ) C3035_=_C3109( C3035 C3109 ) \nC3035_=_C3110( C3035 C3110 ) C3097_=_C3098( C3097 C3098 ) C3097_=_C3099( C3097 C3099 ) C3097_=_C3100( C3097 C3100 ) C3097_=_C3101( C3097 C3101 ) C3097_=_C3102( C3097 C3102 ) \nC3097_=_C3103( C3097 C3103 ) C3097_=_C3104( C3097 C3104 ) C3097_=_C3105( C3097 C3105 ) C3097_=_C3106( C3097 C3106 ) C3097_=_C3107( C3097 C3107 ) C3097_=_C3108( C3097 C3108 ) \nC3097_=_C3109( C3097 C3109 ) C3097_=_C3110( C3097 C3110 ) C3098_=_C3099( C3098 C3099 ) C3098_=_C3100( C3098 C3100 ) C3098_=_C3101( C3098 C3101 ) C3098_=_C3102( C3098 C3102 ) \nC3098_=_C3103( C3098 C3103 ) C3098_=_C3104( C3098 C3104 ) C3098_=_C3105( C3098 C3105 ) C3098_=_C3106( C3098 C3106 ) C3098_=_C3107( C3098 C3107 ) C3098_=_C3108( C3098 C3108 ) \nC3098_=_C3109( C3098 C3109 ) C3098_=_C3110( C3098 C3110 ) C3099_=_C3100( C3099 C3100 ) C3099_=_C3101( C3099 C3101 ) C3099_=_C3102( C3099 C3102 ) C3099_=_C3103( C3099 C3103 ) \nC3099_=_C3104( C3099 C3104 ) C3099_=_C3105( C3099 C3105 ) C3099_=_C3106( C3099 C3106 ) C3099_=_C3107( C3099 C3107 ) C3099_=_C3108( C3099 C3108 ) C3099_=_C3109( C3099 C3109 ) \nC3099_=_C3110( C3099 C3110 ) C3100_=_C3101( C3100 C3101 ) C3100_=_C3102( C3100 C3102 ) C3100_=_C3103( C3100 C3103 ) C3100_=_C3104( C3100 C3104 ) C3100_=_C3105( C3100 C3105 ) \nC3100_=_C3106( C3100 C3106 ) C3100_=_C3107( C3100 C3107 ) C3100_=_C3108( C3100 C3108 ) C3100_=_C3109( C3100 C3109 ) C3100_=_C3110( C3100 C3110 ) C3101_=_C3102( C3101 C3102 ) \nC3101_=_C3103( C3101 C3103 ) C3101_=_C3104( C3101 C3104 ) C3101_=_C3105( C3101 C3105 ) C3101_=_C3106( C3101 C3106 ) C3101_=_C3107( C3101 C3107 ) C3101_=_C3108( C3101 C3108 ) \nC3101_=_C3109( C3101 C3109 ) C3101_=_C3110( C3101 C3110 ) C3102_=_C3103( C3102 C3103 ) C3102_=_C3104( C3102 C3104 ) C3102_=_C3105( C3102 C3105 ) C3102_=_C3106( C3102 C3106 ) \nC3102_=_C3107( C3102 C3107 ) C3102_=_C3108( C3102 C3108 ) C3102_=_C3109( C3102 C3109 ) C3102_=_C3110( C3102 C3110 ) C3103_=_C3104( C3103 C3104 ) C3103_=_C3105( C3103 C3105 ) \nC3103_=_C3106( C3103 C3106 ) C3103_=_C3107( C3103 C3107 ) C3103_=_C3108( C3103 C3108 ) C3103_=_C3109( C3103 C3109 ) C3103_=_C3110( C3103 C3110 ) C3104_=_C3105( C3104 C3105 ) \nC3104_=_C3106( C3104 C3106 ) C3104_=_C3107( C3104 C3107 ) C3104_=_C3108( C3104 C3108 ) C3104_=_C3109( C3104 C3109 ) C3104_=_C3110( C3104 C3110 ) C3105_=_C3106( C3105 C3106 ) \nC3105_=_C3107( C3105 C3107 ) C3105_=_C3108( C3105 C3108 ) C3105_=_C3109(</w:t>
      </w:r>
    </w:p>
    <w:p>
      <w:pPr>
        <w:pStyle w:val="PreformattedText"/>
        <w:bidi w:val="0"/>
        <w:spacing w:before="0" w:after="0"/>
        <w:jc w:val="left"/>
        <w:rPr/>
      </w:pPr>
      <w:r>
        <w:rPr/>
        <w:t xml:space="preserve"> </w:t>
      </w:r>
      <w:r>
        <w:rPr/>
        <w:t>C3105 C3109 ) C3105_=_C3110( C3105 C3110 ) C3106_=_C3107( C3106 C3107 ) C3106_=_C3108( C3106 C3108 ) \nC3106_=_C3109( C3106 C3109 ) C3106_=_C3110( C3106 C3110 ) C3107_=_C3108( C3107 C3108 ) C3107_=_C3109( C3107 C3109 ) C3107_=_C3110( C3107 C3110 ) C3108_=_C3109( C3108 C3109 ) \nC3108_=_C3110( C3108 C3110 ) C3109_=_C3110( C3109 C3110 ) "];120-&gt;182[label="102: C16 C64 C84 C107 C128 \nC255 C410 C436 C461 C591 C709 \nC710 C794 C917 C1120 C1717 C1760 \nC1761 C1881 C1979 C2022 C2059 C2118 \nC2214 C2215 C2216 C2218 C2219 C2220 \nC2221 C2222 C2223 C2224 C2225 C2226 \nC2227 C2228 C2229 C2230 C2326 C2327 \nC2328 C2330 C2331 C2333 C2334 C2335 \nC2336 C2337 C2338 C2339 C2340 C2341 \nC2342 C2343 C2344 C2345 C2346 C2594 \nC2599 C2631 C2632 C2633 C2634 C2635 \nC2636 C2638 C2639 C2640 C2641 C2642 \nC2643 C2644 C2645 C2646 C2647 C2648 \nC2649 C2650 C2651 C2652 C2758 C2772 \nC2818 C2880 C3005 C3021 C3035 C3097 \nC3098 C3099 C3100 C3101 C3102 C3103 \nC3104 C3105 C3106 C3107 C3108 C3109 \nC3110 \n1299: C16_=_C64 ,C16_=_C84 ,C16_=_C107 ,C16_=_C128 ,C16_=_C255 ,\nC16_=_C709 ,C16_=_C1760 ,C16_=_C2059 ,C16_=_C2214 ,C16_=_C2215 ,C16_=_C2216 ,\nC16_=_C2218 ,C16_=_C2219 ,C16_=_C2220 ,C16_=_C2221 ,C16_=_C2222 ,C16_=_C2223 ,\nC16_=_C2224 ,C16_=_C2225 ,C16_=_C2226 ,C16_=_C2227 ,C16_=_C2228 ,C16_=_C2229 ,\nC16_=_C2230 ,C64_=_C84 ,C64_=_C107 ,C64_=_C128 ,C64_=_C255 ,C64_=_C709 ,\nC64_=_C1760 ,C64_=_C2059 ,C64_=_C2214 ,C64_=_C2215 ,C64_=_C2216 ,C64_=_C2218 ,\nC64_=_C2219 ,C64_=_C2220 ,C64_=_C2221 ,C64_=_C2222 ,C64_=_C2223 ,C64_=_C2224 ,\nC64_=_C2225 ,C64_=_C2226 ,C64_=_C2227 ,C64_=_C2228 ,C64_=_C2229 ,C64_=_C2230 ,\nC84_=_C107 ,C84_=_C128 ,C84_=_C255 ,C84_=_C709 ,C84_=_C1760 ,C84_=_C2059 ,\nC84_=_C2214 ,C84_=_C2215 ,C84_=_C2216 ,C84_=_C2218 ,C84_=_C2219 ,C84_=_C2220 ,\nC84_=_C2221 ,C84_=_C2222 ,C84_=_C2223 ,C84_=_C2224 ,C84_=_C2225 ,C84_=_C2226 ,\nC84_=_C2227 ,C84_=_C2228 ,C84_=_C2229 ,C84_=_C2230 ,C107_=_C128 ,C107_=_C255 ,\nC107_=_C709 ,C107_=_C1760 ,C107_=_C2059 ,C107_=_C2214 ,C107_=_C2215 ,C107_=_C2216 ,\nC107_=_C2218 ,C107_=_C2219 ,C107_=_C2220 ,C107_=_C2221 ,C107_=_C2222 ,C107_=_C2223 ,\nC107_=_C2224 ,C107_=_C2225 ,C107_=_C2226 ,C107_=_C2227 ,C107_=_C2228 ,C107_=_C2229 ,\nC107_=_C2230 ,C128_=_C255 ,C128_=_C709 ,C128_=_C1760 ,C128_=_C2059 ,C128_=_C2214 ,\nC128_=_C2215 ,C128_=_C2216 ,C128_=_C2218 ,C128_=_C2219 ,C128_=_C2220 ,C128_=_C2221 ,\nC128_=_C2222 ,C128_=_C2223 ,C128_=_C2224 ,C128_=_C2225 ,C128_=_C2226 ,C128_=_C2227 ,\nC128_=_C2228 ,C128_=_C2229 ,C128_=_C2230 ,C255_=_C709 ,C255_=_C1760 ,C255_=_C2059 ,\nC255_=_C2214 ,C255_=_C2215 ,C255_=_C2216 ,C255_=_C2218 ,C255_=_C2219 ,C255_=_C2220 ,\nC255_=_C2221 ,C255_=_C2222 ,C255_=_C2223 ,C255_=_C2224 ,C255_=_C2225 ,C255_=_C2226 ,\nC255_=_C2227 ,C255_=_C2228 ,C255_=_C2229 ,C255_=_C2230 ,C410_=_C794 ,C410_=_C917 ,\nC410_=_C1881 ,C410_=_C2599 ,C410_=_C2758 ,C410_=_C2772 ,C410_=_C2818 ,C410_=_C2880 ,\nC410_=_C3005 ,C410_=_C3021 ,C410_=_C3035 ,C410_=_C3097 ,C410_=_C3098 ,C410_=_C3099 ,\nC410_=_C3100 ,C410_=_C3101 ,C410_=_C3102 ,C410_=_C3103 ,C410_=_C3104 ,C410_=_C3105 ,\nC410_=_C3106 ,C410_=_C3107 ,C410_=_C3108 ,C410_=_C3109 ,C410_=_C3110 ,C436_=_C461 ,\nC436_=_C591 ,C436_=_C1761 ,C436_=_C1979 ,C436_=_C2118 ,C436_=_C2326 ,C436_=_C2327 ,\nC436_=_C2328 ,C436_=_C2330 ,C436_=_C2331 ,C436_=_C2333 ,C436_=_C2334 ,C436_=_C2335 ,\nC436_=_C2336 ,C436_=_C2337 ,C436_=_C2338 ,C436_=_C2339 ,C436_=_C2340 ,C436_=_C2341 ,\nC436_=_C2342 ,C436_=_C2343 ,C436_=_C2344 ,C436_=_C2345 ,C436_=_C2346 ,C461_=_C591 ,\nC461_=_C1761 ,C461_=_C1979 ,C461_=_C2118 ,C461_=_C2326 ,C461_=_C2327 ,C461_=_C2328 ,\nC461_=_C2330 ,C461_=_C2331 ,C461_=_C2333 ,C461_=_C2334 ,C461_=_C2335 ,C461_=_C2336 ,\nC461_=_C2337 ,C461_=_C2338 ,C461_=_C2339 ,C461_=_C2340 ,C461_=_C2341 ,C461_=_C2342 ,\nC461_=_C2343 ,C461_=_C2344 ,C461_=_C2345 ,C461_=_C2346 ,C591_=_C1761 ,C591_=_C1979 ,\nC591_=_C2118 ,C591_=_C2326 ,C591_=_C2327 ,C591_=_C2328 ,C591_=_C2330 ,C591_=_C2331 ,\nC591_=_C2333 ,C591_=_C2334 ,C591_=_C2335 ,C591_=_C2336 ,C591_=_C2337 ,C591_=_C2338 ,\nC591_=_C2339 ,C591_=_C2340 ,C591_=_C2341 ,C591_=_C2342 ,C591_=_C2343 ,C591_=_C2344 ,\nC591_=_C2345 ,C591_=_C2346 ,C709_=_C710 ,C709_=_C1760 ,C709_=_C2059 ,C709_=_C2214 ,\nC709_=_C2215 ,C709_=_C2216 ,C709_=_C2218 ,C709_=_C2219 ,C709_=_C2220 ,C709_=_C2221 ,\nC709_=_C2222 ,C709_=_C2223 ,C709_=_C2224 ,C709_=_C2225 ,C709_=_C2226 ,C709_=_C2227 ,\nC709_=_C2228 ,C709_=_C2229 ,C709_=_C2230 ,C710_=_C1120 ,C710_=_C1717 ,C710_=_C2022 ,\nC710_=_C2594 ,C710_=_C2631 ,C710_=_C2632 ,C710_=_C2633 ,C710_=_C2634 ,C710_=_C2635 ,\nC710_=_C2636 ,C710_=_C2638 ,C710_=_C2639 ,C710_=_C2640 ,C710_=_C2641 ,C710_=_C2642 ,\nC710_=_C2643 ,C710_=_C2644 ,C710_=_C2645 ,C710_=_C2646 ,C710_=_C2647 ,C710_=_C2648 ,\nC710_=_C2649 ,C710_=_C2650 ,C710_=_C2651 ,C710_=_C2652 ,C794_=_C917 ,C794_=_C1881 ,\nC794_=_C2599 ,C794_=_C2758 ,C794_=_C2772 ,C794_=_C2818 ,C794_=_C2880 ,C794_=_C3005 ,\nC794_=_C3021 ,C794_=_C3035 ,C794_=_C3097 ,C794_=_C3098 ,C794_=_C3099 ,C794_=_C3100 ,\nC794_=_C3101 ,C794_=_C3102 ,C794_=_C3103 ,C794_=_C3104 ,C794_=_C3105 ,C794_=_C3106 ,\nC794_=_C3107 ,C794_=_C3108 ,C794_=_C3109 ,C794_=_C3110 ,C917_=_C1881 ,C917_=_C2599 ,\nC917_=_C2758 ,C917_=_C2772 ,C917_=_C2818 ,C917_=_C2880 ,C917_=_C3005 ,C917_=_C3021 ,\nC917_=_C3035 ,C917_=_C3097 ,C917_=_C3098 ,C917_=_C3099 ,C917_=_C3100 ,C917_=_C3101 ,\nC917_=_C3102 ,C917_=_C3103 ,C917_=_C3104 ,C917_=_C3105 ,C917_=_C3106 ,C917_=_C3107 ,\nC917_=_C3108 ,C917_=_C3109 ,C917_=_C3110 ,C1120_=_C1717 ,C1120_=_C2022 ,C1120_=_C2594 ,\nC1120_=_C2631 ,C1120_=_C2632 ,C1120_=_C2633 ,C1120_=_C2634 ,C1120_=_C2635 ,C1120_=_C2636 ,\nC1120_=_C2638 ,C1120_=_C2639 ,C1120_=_C2640 ,C1120_=_C2641 ,C1120_=_C2642 ,C1120_=_C2643 ,\nC1120_=_C2644 ,C1120_=_C2645 ,C1120_=_C2646 ,C1120_=_C2647 ,C1120_=_C2648 ,C1120_=_C2649 ,\nC1120_=_C2650 ,C1120_=_C2651 ,C1120_=_C2652 ,C1717_=_C2022 ,C1717_=_C2594 ,C1717_=_C2631 ,\nC1717_=_C2632 ,C1717_=_C2633 ,C1717_=_C2634 ,C1717_=_C2635 ,C1717_=_C2636 ,C1717_=_C2638 ,\nC1717_=_C2639 ,C1717_=_C2640 ,C1717_=_C2641 ,C1717_=_C2642 ,C1717_=_C2643 ,C1717_=_C2644 ,\nC1717_=_C2645 ,C1717_=_C2646 ,C1717_=_C2647 ,C1717_=_C2648 ,C1717_=_C2649 ,C1717_=_C2650 ,\nC1717_=_C2651 ,C1717_=_C2652 ,C1760_=_C1761 ,C1760_=_C2059 ,C1760_=_C2214 ,C1760_=_C2215 ,\nC1760_=_C2216 ,C1760_=_C2218 ,C1760_=_C2219 ,C1760_=_C2220 ,C1760_=_C2221 ,C1760_=_C2222 ,\nC1760_=_C2223 ,C1760_=_C2224 ,C1760_=_C2225 ,C1760_=_C2226 ,C1760_=_C2227 ,C1760_=_C2228 ,\nC1760_=_C2229 ,C1760_=_C2230 ,C1761_=_C1979 ,C1761_=_C2118 ,C1761_=_C2326 ,C1761_=_C2327 ,\nC1761_=_C2328 ,C1761_=_C2330 ,C1761_=_C2331 ,C1761_=_C2333 ,C1761_=_C2334 ,C1761_=_C2335 ,\nC1761_=_C2336 ,C1761_=_C2337 ,C1761_=_C2338 ,C1761_=_C2339 ,C1761_=_C2340 ,C1761_=_C2341 ,\nC1761_=_C2342 ,C1761_=_C2343 ,C1761_=_C2344 ,C1761_=_C2345 ,C1761_=_C2346 ,C1881_=_C2599 ,\nC1881_=_C2758 ,C1881_=_C2772 ,C1881_=_C2818 ,C1881_=_C2880 ,C1881_=_C3005 ,C1881_=_C3021 ,\nC1881_=_C3035 ,C1881_=_C3097 ,C1881_=_C3098 ,C1881_=_C3099 ,C1881_=_C3100 ,C1881_=_C3101 ,\nC1881_=_C3102 ,C1881_=_C3103 ,C1881_=_C3104 ,C1881_=_C3105 ,C1881_=_C3106 ,C1881_=_C3107 ,\nC1881_=_C3108 ,C1881_=_C3109 ,C1881_=_C3110 ,C1979_=_C2118 ,C1979_=_C2326 ,C1979_=_C2327 ,\nC1979_=_C2328 ,C1979_=_C2330 ,C1979_=_C2331 ,C1979_=_C2333 ,C1979_=_C2334 ,C1979_=_C2335 ,\nC1979_=_C2336 ,C1979_=_C2337 ,C1979_=_C2338 ,C1979_=_C2339 ,C1979_=_C2340 ,C1979_=_C2341 ,\nC1979_=_C2342 ,C1979_=_C2343 ,C1979_=_C2344 ,C1979_=_C2345 ,C1979_=_C2346 ,C2022_=_C2594 ,\nC2022_=_C2631 ,C2022_=_C2632 ,C2022_=_C2633 ,C2022_=_C2634 ,C2022_=_C2635 ,C2022_=_C2636 ,\nC2022_=_C2638 ,C2022_=_C2639 ,C2022_=_C2640 ,C2022_=_C2641 ,C2022_=_C2642 ,C2022_=_C2643 ,\nC2022_=_C2644 ,C2022_=_C2645 ,C2022_=_C2646 ,C2022_=_C2647 ,C2022_=_C2648 ,C2022_=_C2649 ,\nC2022_=_C2650 ,C2022_=_C2651 ,C2022_=_C2652 ,C2059_=_C2214 ,C2059_=_C2215 ,C2059_=_C2216 ,\nC2059_=_C2218 ,C2059_=_C2219 ,C2059_=_C2220 ,C2059_=_C2221 ,C2059_=_C2222 ,C2059_=_C2223 ,\nC2059_=_C2224 ,C2059_=_C2225 ,C2059_=_C2226 ,C2059_=_C2227 ,C2059_=_C2228 ,C2059_=_C2229 ,\nC2059_=_C2230 ,C2118_=_C2326 ,C2118_=_C2327 ,C2118_=_C2328 ,C2118_=_C2330 ,C2118_=_C2331 ,\nC2118_=_C2333 ,C2118_=_C2334 ,C2118_=_C2335 ,C2118_=_C2336 ,C2118_=_C2337 ,C2118_=_C2338 ,\nC2118_=_C2339 ,C2118_=_C2340 ,C2118_=_C2341 ,C2118_=_C2342 ,C2118_=_C2343 ,C2118_=_C2344 ,\nC2118_=_C2345 ,C2118_=_C2346 ,C2214_=_C2215 ,C2214_=_C2216 ,C2214_=_C2218 ,C2214_=_C2219 ,\nC2214_=_C2220 ,C2214_=_C2221 ,C2214_=_C2222 ,C2214_=_C2223 ,C2214_=_C2224 ,C2214_=_C2225 ,\nC2214_=_C2226 ,C2214_=_C2227 ,C2214_=_C2228 ,C2214_=_C2229 ,C2214_=_C2230 ,C2214_=_C2330 ,\nC2214_=_C2633 ,C2214_=_C2772 ,C2215_=_C2216 ,C2215_=_C2218 ,C2215_=_C2219 ,C2215_=_C2220 ,\nC2215_=_C2221 ,C2215_=_C2222 ,C2215_=_C2223 ,C2215_=_C2224 ,C2215_=_C2225 ,C2215_=_C2226 ,\nC2215_=_C2227 ,C2215_=_C2228 ,C2215_=_C2229 ,C2215_=_C2230 ,C2216_=_C2218 ,C2216_=_C2219 ,\nC2216_=_C2220 ,C2216_=_C2221 ,C2216_=_C2222 ,C2216_=_C2223 ,C2216_=_C2224 ,C2216_=_C2225 ,\nC2216_=_C2226 ,C2216_=_C2227 ,C2216_=_C2228 ,C2216_=_C2229 ,C2216_=_C2230 ,C2216_=_C2331 ,\nC2216_=_C2635 ,C2216_=_C3035 ,C2218_=_C2219 ,C2218_=_C2220 ,C2218_=_C2221 ,C2218_=_C2222 ,\nC2218_=_C2223 ,C2218_=_C2224 ,C2218_=_C2225 ,C2218_=_C2226 ,C2218_=_C2227 ,C2218_=_C2228 ,\nC2218_=_C2229 ,C2218_=_C2230 ,C2219_=_C2220 ,C2219_=_C2221 ,C2219_=_C2222 ,C2219_=_C2223 ,\nC2219_=_C2224 ,C2219_=_C2225 ,C2219_=_C2226 ,C2219_=_C2227 ,C2219_=_C2228 ,C2219_=_C2229 ,\nC2219_=_C2230 ,C2219_=_C2334 ,C2219_=_C2640 ,C2219_=_C3099 ,C2220_=_C2221 ,C2220_=_C2222 ,\nC2220_=_C2223 ,C2220_=_C2224 ,C2220_=_C2225 ,C2220_=_C2226 ,C2220_=_C2227 ,C2220_=_C2228 ,\nC2220_=_C2229 ,C2220_=_C2230 ,C2220_=_C2336 ,C2220_=_C2642 ,C2220_=_C3101 ,C2221_=_C2222 ,\nC2221_=_C2223 ,C2221_=_C2224 ,C2221_=_C2225 ,C2221_=_C2226 ,C2221_=_C2227 ,C2221_=_C2228 ,\nC2221_=_C2229 ,C2221_=_C2230 ,C2221_=_C2337 ,C2222_=_C2223 ,C2222_=_C2224 ,C2222_=_C2225 ,\nC2222_=_C2226 ,C2222_=_C2227 ,C2222_=_C2228 ,C2222_=_C2229 ,C2222_=_C2230 ,C2222_=_C2338 ,\nC2222_=_C2644 ,C2222_=_C3103 ,C2223_=_C2224</w:t>
      </w:r>
    </w:p>
    <w:p>
      <w:pPr>
        <w:pStyle w:val="PreformattedText"/>
        <w:bidi w:val="0"/>
        <w:spacing w:before="0" w:after="0"/>
        <w:jc w:val="left"/>
        <w:rPr/>
      </w:pPr>
      <w:r>
        <w:rPr/>
        <w:t xml:space="preserve"> </w:t>
      </w:r>
      <w:r>
        <w:rPr/>
        <w:t>,C2223_=_C2225 ,C2223_=_C2226 ,C2223_=_C2227 ,\nC2223_=_C2228 ,C2223_=_C2229 ,C2223_=_C2230 ,C2224_=_C2225 ,C2224_=_C2226 ,C2224_=_C2227 ,\nC2224_=_C2228 ,C2224_=_C2229 ,C2224_=_C2230 ,C2225_=_C2226 ,C2225_=_C2227 ,C2225_=_C2228 ,\nC2225_=_C2229 ,C2225_=_C2230 ,C2226_=_C2227 ,C2226_=_C2228 ,C2226_=_C2229 ,C2226_=_C2230 ,\nC2226_=_C2343 ,C2226_=_C2647 ,C2226_=_C3108 ,C2227_=_C2228 ,C2227_=_C2229 ,C2227_=_C2230 ,\nC2228_=_C2229 ,C2228_=_C2230 ,C2229_=_C2230 ,C2229_=_C2345 ,C2230_=_C2346 ,C2230_=_C2652 ,\nC2230_=_C3110 ,C2326_=_C2327 ,C2326_=_C2328 ,C2326_=_C2330 ,C2326_=_C2331 ,C2326_=_C2333 ,\nC2326_=_C2334 ,C2326_=_C2335 ,C2326_=_C2336 ,C2326_=_C2337 ,C2326_=_C2338 ,C2326_=_C2339 ,\nC2326_=_C2340 ,C2326_=_C2341 ,C2326_=_C2342 ,C2326_=_C2343 ,C2326_=_C2344 ,C2326_=_C2345 ,\nC2326_=_C2346 ,C2327_=_C2328 ,C2327_=_C2330 ,C2327_=_C2331 ,C2327_=_C2333 ,C2327_=_C2334 ,\nC2327_=_C2335 ,C2327_=_C2336 ,C2327_=_C2337 ,C2327_=_C2338 ,C2327_=_C2339 ,C2327_=_C2340 ,\nC2327_=_C2341 ,C2327_=_C2342 ,C2327_=_C2343 ,C2327_=_C2344 ,C2327_=_C2345 ,C2327_=_C2346 ,\nC2328_=_C2330 ,C2328_=_C2331 ,C2328_=_C2333 ,C2328_=_C2334 ,C2328_=_C2335 ,C2328_=_C2336 ,\nC2328_=_C2337 ,C2328_=_C2338 ,C2328_=_C2339 ,C2328_=_C2340 ,C2328_=_C2341 ,C2328_=_C2342 ,\nC2328_=_C2343 ,C2328_=_C2344 ,C2328_=_C2345 ,C2328_=_C2346 ,C2330_=_C2331 ,C2330_=_C2333 ,\nC2330_=_C2334 ,C2330_=_C2335 ,C2330_=_C2336 ,C2330_=_C2337 ,C2330_=_C2338 ,C2330_=_C2339 ,\nC2330_=_C2340 ,C2330_=_C2341 ,C2330_=_C2342 ,C2330_=_C2343 ,C2330_=_C2344 ,C2330_=_C2345 ,\nC2330_=_C2346 ,C2330_=_C2633 ,C2330_=_C2772 ,C2331_=_C2333 ,C2331_=_C2334 ,C2331_=_C2335 ,\nC2331_=_C2336 ,C2331_=_C2337 ,C2331_=_C2338 ,C2331_=_C2339 ,C2331_=_C2340 ,C2331_=_C2341 ,\nC2331_=_C2342 ,C2331_=_C2343 ,C2331_=_C2344 ,C2331_=_C2345 ,C2331_=_C2346 ,C2331_=_C2635 ,\nC2331_=_C3035 ,C2333_=_C2334 ,C2333_=_C2335 ,C2333_=_C2336 ,C2333_=_C2337 ,C2333_=_C2338 ,\nC2333_=_C2339 ,C2333_=_C2340 ,C2333_=_C2341 ,C2333_=_C2342 ,C2333_=_C2343 ,C2333_=_C2344 ,\nC2333_=_C2345 ,C2333_=_C2346 ,C2334_=_C2335 ,C2334_=_C2336 ,C2334_=_C2337 ,C2334_=_C2338 ,\nC2334_=_C2339 ,C2334_=_C2340 ,C2334_=_C2341 ,C2334_=_C2342 ,C2334_=_C2343 ,C2334_=_C2344 ,\nC2334_=_C2345 ,C2334_=_C2346 ,C2334_=_C2640 ,C2334_=_C3099 ,C2335_=_C2336 ,C2335_=_C2337 ,\nC2335_=_C2338 ,C2335_=_C2339 ,C2335_=_C2340 ,C2335_=_C2341 ,C2335_=_C2342 ,C2335_=_C2343 ,\nC2335_=_C2344 ,C2335_=_C2345 ,C2335_=_C2346 ,C2336_=_C2337 ,C2336_=_C2338 ,C2336_=_C2339 ,\nC2336_=_C2340 ,C2336_=_C2341 ,C2336_=_C2342 ,C2336_=_C2343 ,C2336_=_C2344 ,C2336_=_C2345 ,\nC2336_=_C2346 ,C2336_=_C2642 ,C2336_=_C3101 ,C2337_=_C2338 ,C2337_=_C2339 ,C2337_=_C2340 ,\nC2337_=_C2341 ,C2337_=_C2342 ,C2337_=_C2343 ,C2337_=_C2344 ,C2337_=_C2345 ,C2337_=_C2346 ,\nC2338_=_C2339 ,C2338_=_C2340 ,C2338_=_C2341 ,C2338_=_C2342 ,C2338_=_C2343 ,C2338_=_C2344 ,\nC2338_=_C2345 ,C2338_=_C2346 ,C2338_=_C2644 ,C2338_=_C3103 ,C2339_=_C2340 ,C2339_=_C2341 ,\nC2339_=_C2342 ,C2339_=_C2343 ,C2339_=_C2344 ,C2339_=_C2345 ,C2339_=_C2346 ,C2340_=_C2341 ,\nC2340_=_C2342 ,C2340_=_C2343 ,C2340_=_C2344 ,C2340_=_C2345 ,C2340_=_C2346 ,C2340_=_C3104 ,\nC2341_=_C2342 ,C2341_=_C2343 ,C2341_=_C2344 ,C2341_=_C2345 ,C2341_=_C2346 ,C2342_=_C2343 ,\nC2342_=_C2344 ,C2342_=_C2345 ,C2342_=_C2346 ,C2343_=_C2344 ,C2343_=_C2345 ,C2343_=_C2346 ,\nC2343_=_C2647 ,C2343_=_C3108 ,C2344_=_C2345 ,C2344_=_C2346 ,C2345_=_C2346 ,C2346_=_C2652 ,\nC2346_=_C3110 ,C2594_=_C2599 ,C2594_=_C2631 ,C2594_=_C2632 ,C2594_=_C2633 ,C2594_=_C2634 ,\nC2594_=_C2635 ,C2594_=_C2636 ,C2594_=_C2638 ,C2594_=_C2639 ,C2594_=_C2640 ,C2594_=_C2641 ,\nC2594_=_C2642 ,C2594_=_C2643 ,C2594_=_C2644 ,C2594_=_C2645 ,C2594_=_C2646 ,C2594_=_C2647 ,\nC2594_=_C2648 ,C2594_=_C2649 ,C2594_=_C2650 ,C2594_=_C2651 ,C2594_=_C2652 ,C2599_=_C2758 ,\nC2599_=_C2772 ,C2599_=_C2818 ,C2599_=_C2880 ,C2599_=_C3005 ,C2599_=_C3021 ,C2599_=_C3035 ,\nC2599_=_C3097 ,C2599_=_C3098 ,C2599_=_C3099 ,C2599_=_C3100 ,C2599_=_C3101 ,C2599_=_C3102 ,\nC2599_=_C3103 ,C2599_=_C3104 ,C2599_=_C3105 ,C2599_=_C3106 ,C2599_=_C3107 ,C2599_=_C3108 ,\nC2599_=_C3109 ,C2599_=_C3110 ,C2631_=_C2632 ,C2631_=_C2633 ,C2631_=_C2634 ,C2631_=_C2635 ,\nC2631_=_C2636 ,C2631_=_C2638 ,C2631_=_C2639 ,C2631_=_C2640 ,C2631_=_C2641 ,C2631_=_C2642 ,\nC2631_=_C2643 ,C2631_=_C2644 ,C2631_=_C2645 ,C2631_=_C2646 ,C2631_=_C2647 ,C2631_=_C2648 ,\nC2631_=_C2649 ,C2631_=_C2650 ,C2631_=_C2651 ,C2631_=_C2652 ,C2632_=_C2633 ,C2632_=_C2634 ,\nC2632_=_C2635 ,C2632_=_C2636 ,C2632_=_C2638 ,C2632_=_C2639 ,C2632_=_C2640 ,C2632_=_C2641 ,\nC2632_=_C2642 ,C2632_=_C2643 ,C2632_=_C2644 ,C2632_=_C2645 ,C2632_=_C2646 ,C2632_=_C2647 ,\nC2632_=_C2648 ,C2632_=_C2649 ,C2632_=_C2650 ,C2632_=_C2651 ,C2632_=_C2652 ,C2633_=_C2634 ,\nC2633_=_C2635 ,C2633_=_C2636 ,C2633_=_C2638 ,C2633_=_C2639 ,C2633_=_C2640 ,C2633_=_C2641 ,\nC2633_=_C2642 ,C2633_=_C2643 ,C2633_=_C2644 ,C2633_=_C2645 ,C2633_=_C2646 ,C2633_=_C2647 ,\nC2633_=_C2648 ,C2633_=_C2649 ,C2633_=_C2650 ,C2633_=_C2651 ,C2633_=_C2652 ,C2633_=_C2772 ,\nC2634_=_C2635 ,C2634_=_C2636 ,C2634_=_C2638 ,C2634_=_C2639 ,C2634_=_C2640 ,C2634_=_C2641 ,\nC2634_=_C2642 ,C2634_=_C2643 ,C2634_=_C2644 ,C2634_=_C2645 ,C2634_=_C2646 ,C2634_=_C2647 ,\nC2634_=_C2648 ,C2634_=_C2649 ,C2634_=_C2650 ,C2634_=_C2651 ,C2634_=_C2652 ,C2635_=_C2636 ,\nC2635_=_C2638 ,C2635_=_C2639 ,C2635_=_C2640 ,C2635_=_C2641 ,C2635_=_C2642 ,C2635_=_C2643 ,\nC2635_=_C2644 ,C2635_=_C2645 ,C2635_=_C2646 ,C2635_=_C2647 ,C2635_=_C2648 ,C2635_=_C2649 ,\nC2635_=_C2650 ,C2635_=_C2651 ,C2635_=_C2652 ,C2635_=_C3035 ,C2636_=_C2638 ,C2636_=_C2639 ,\nC2636_=_C2640 ,C2636_=_C2641 ,C2636_=_C2642 ,C2636_=_C2643 ,C2636_=_C2644 ,C2636_=_C2645 ,\nC2636_=_C2646 ,C2636_=_C2647 ,C2636_=_C2648 ,C2636_=_C2649 ,C2636_=_C2650 ,C2636_=_C2651 ,\nC2636_=_C2652 ,C2638_=_C2639 ,C2638_=_C2640 ,C2638_=_C2641 ,C2638_=_C2642 ,C2638_=_C2643 ,\nC2638_=_C2644 ,C2638_=_C2645 ,C2638_=_C2646 ,C2638_=_C2647 ,C2638_=_C2648 ,C2638_=_C2649 ,\nC2638_=_C2650 ,C2638_=_C2651 ,C2638_=_C2652 ,C2639_=_C2640 ,C2639_=_C2641 ,C2639_=_C2642 ,\nC2639_=_C2643 ,C2639_=_C2644 ,C2639_=_C2645 ,C2639_=_C2646 ,C2639_=_C2647 ,C2639_=_C2648 ,\nC2639_=_C2649 ,C2639_=_C2650 ,C2639_=_C2651 ,C2639_=_C2652 ,C2640_=_C2641 ,C2640_=_C2642 ,\nC2640_=_C2643 ,C2640_=_C2644 ,C2640_=_C2645 ,C2640_=_C2646 ,C2640_=_C2647 ,C2640_=_C2648 ,\nC2640_=_C2649 ,C2640_=_C2650 ,C2640_=_C2651 ,C2640_=_C2652 ,C2640_=_C3099 ,C2641_=_C2642 ,\nC2641_=_C2643 ,C2641_=_C2644 ,C2641_=_C2645 ,C2641_=_C2646 ,C2641_=_C2647 ,C2641_=_C2648 ,\nC2641_=_C2649 ,C2641_=_C2650 ,C2641_=_C2651 ,C2641_=_C2652 ,C2642_=_C2643 ,C2642_=_C2644 ,\nC2642_=_C2645 ,C2642_=_C2646 ,C2642_=_C2647 ,C2642_=_C2648 ,C2642_=_C2649 ,C2642_=_C2650 ,\nC2642_=_C2651 ,C2642_=_C2652 ,C2642_=_C3101 ,C2643_=_C2644 ,C2643_=_C2645 ,C2643_=_C2646 ,\nC2643_=_C2647 ,C2643_=_C2648 ,C2643_=_C2649 ,C2643_=_C2650 ,C2643_=_C2651 ,C2643_=_C2652 ,\nC2643_=_C3102 ,C2644_=_C2645 ,C2644_=_C2646 ,C2644_=_C2647 ,C2644_=_C2648 ,C2644_=_C2649 ,\nC2644_=_C2650 ,C2644_=_C2651 ,C2644_=_C2652 ,C2644_=_C3103 ,C2645_=_C2646 ,C2645_=_C2647 ,\nC2645_=_C2648 ,C2645_=_C2649 ,C2645_=_C2650 ,C2645_=_C2651 ,C2645_=_C2652 ,C2646_=_C2647 ,\nC2646_=_C2648 ,C2646_=_C2649 ,C2646_=_C2650 ,C2646_=_C2651 ,C2646_=_C2652 ,C2647_=_C2648 ,\nC2647_=_C2649 ,C2647_=_C2650 ,C2647_=_C2651 ,C2647_=_C2652 ,C2647_=_C3108 ,C2648_=_C2649 ,\nC2648_=_C2650 ,C2648_=_C2651 ,C2648_=_C2652 ,C2649_=_C2650 ,C2649_=_C2651 ,C2649_=_C2652 ,\nC2650_=_C2651 ,C2650_=_C2652 ,C2651_=_C2652 ,C2652_=_C3110 ,C2758_=_C2772 ,C2758_=_C2818 ,\nC2758_=_C2880 ,C2758_=_C3005 ,C2758_=_C3021 ,C2758_=_C3035 ,C2758_=_C3097 ,C2758_=_C3098 ,\nC2758_=_C3099 ,C2758_=_C3100 ,C2758_=_C3101 ,C2758_=_C3102 ,C2758_=_C3103 ,C2758_=_C3104 ,\nC2758_=_C3105 ,C2758_=_C3106 ,C2758_=_C3107 ,C2758_=_C3108 ,C2758_=_C3109 ,C2758_=_C3110 ,\nC2772_=_C2818 ,C2772_=_C2880 ,C2772_=_C3005 ,C2772_=_C3021 ,C2772_=_C3035 ,C2772_=_C3097 ,\nC2772_=_C3098 ,C2772_=_C3099 ,C2772_=_C3100 ,C2772_=_C3101 ,C2772_=_C3102 ,C2772_=_C3103 ,\nC2772_=_C3104 ,C2772_=_C3105 ,C2772_=_C3106 ,C2772_=_C3107 ,C2772_=_C3108 ,C2772_=_C3109 ,\nC2772_=_C3110 ,C2818_=_C2880 ,C2818_=_C3005 ,C2818_=_C3021 ,C2818_=_C3035 ,C2818_=_C3097 ,\nC2818_=_C3098 ,C2818_=_C3099 ,C2818_=_C3100 ,C2818_=_C3101 ,C2818_=_C3102 ,C2818_=_C3103 ,\nC2818_=_C3104 ,C2818_=_C3105 ,C2818_=_C3106 ,C2818_=_C3107 ,C2818_=_C3108 ,C2818_=_C3109 ,\nC2818_=_C3110 ,C2880_=_C3005 ,C2880_=_C3021 ,C2880_=_C3035 ,C2880_=_C3097 ,C2880_=_C3098 ,\nC2880_=_C3099 ,C2880_=_C3100 ,C2880_=_C3101 ,C2880_=_C3102 ,C2880_=_C3103 ,C2880_=_C3104 ,\nC2880_=_C3105 ,C2880_=_C3106 ,C2880_=_C3107 ,C2880_=_C3108 ,C2880_=_C3109 ,C2880_=_C3110 ,\nC3005_=_C3021 ,C3005_=_C3035 ,C3005_=_C3097 ,C3005_=_C3098 ,C3005_=_C3099 ,C3005_=_C3100 ,\nC3005_=_C3101 ,C3005_=_C3102 ,C3005_=_C3103 ,C3005_=_C3104 ,C3005_=_C3105 ,C3005_=_C3106 ,\nC3005_=_C3107 ,C3005_=_C3108 ,C3005_=_C3109 ,C3005_=_C3110 ,C3021_=_C3035 ,C3021_=_C3097 ,\nC3021_=_C3098 ,C3021_=_C3099 ,C3021_=_C3100 ,C3021_=_C3101 ,C3021_=_C3102 ,C3021_=_C3103 ,\nC3021_=_C3104 ,C3021_=_C3105 ,C3021_=_C3106 ,C3021_=_C3107 ,C3021_=_C3108 ,C3021_=_C3109 ,\nC3021_=_C3110 ,C3035_=_C3097 ,C3035_=_C3098 ,C3035_=_C3099 ,C3035_=_C3100 ,C3035_=_C3101 ,\nC3035_=_C3102 ,C3035_=_C3103 ,C3035_=_C3104 ,C3035_=_C3105 ,C3035_=_C3106 ,C3035_=_C3107 ,\nC3035_=_C3108 ,C3035_=_C3109 ,C3035_=_C3110 ,C3097_=_C3098 ,C3097_=_C3099 ,C3097_=_C3100 ,\nC3097_=_C3101 ,C3097_=_C3102 ,C3097_=_C3103 ,C3097_=_C3104 ,C3097_=_C3105 ,C3097_=_C3106 ,\nC3097_=_C3107 ,C3097_=_C3108 ,C3097_=_C3109 ,C3097_=_C3110 ,C3098_=_C3099 ,C3098_=_C3100 ,\nC3098_=_C3101 ,C3098_=_C3102 ,C3098_=_C3103 ,C3098_=_C3104 ,C3098_=_C3105 ,C3098_=_C3106 ,\nC3098_=_C3107 ,C3098_=_C3108 ,C3098_=_C3109 ,C3098_=_C3110 ,C3099_=_C3100 ,C3099_=_C3101 ,\nC3099_=_C3102 ,C3099_=_C3103 ,C3099_=_C3104 ,C3099_=_C3105 ,C3099_=_C3106 ,C3099_=_C3107 ,\nC3099_=_C3108 ,C3099_=_C3109 ,C3099_=_C3110 ,C3100_=_C3101 ,C3100_=_C3102 ,C3100_=_C3103 ,\nC3100_=_C3104 ,C3100_=_C3105 ,C3100_=_C3106 ,C3100_=_C3107 ,C3100_=_C3108 ,C3100_=_C3109 ,\nC3100_=_C3110</w:t>
      </w:r>
    </w:p>
    <w:p>
      <w:pPr>
        <w:pStyle w:val="PreformattedText"/>
        <w:bidi w:val="0"/>
        <w:spacing w:before="0" w:after="0"/>
        <w:jc w:val="left"/>
        <w:rPr/>
      </w:pPr>
      <w:r>
        <w:rPr/>
        <w:t xml:space="preserve"> </w:t>
      </w:r>
      <w:r>
        <w:rPr/>
        <w:t>,C3101_=_C3102 ,C3101_=_C3103 ,C3101_=_C3104 ,C3101_=_C3105 ,C3101_=_C3106 ,\nC3101_=_C3107 ,C3101_=_C3108 ,C3101_=_C3109 ,C3101_=_C3110 ,C3102_=_C3103 ,C3102_=_C3104 ,\nC3102_=_C3105 ,C3102_=_C3106 ,C3102_=_C3107 ,C3102_=_C3108 ,C3102_=_C3109 ,C3102_=_C3110 ,\nC3103_=_C3104 ,C3103_=_C3105 ,C3103_=_C3106 ,C3103_=_C3107 ,C3103_=_C3108 ,C3103_=_C3109 ,\nC3103_=_C3110 ,C3104_=_C3105 ,C3104_=_C3106 ,C3104_=_C3107 ,C3104_=_C3108 ,C3104_=_C3109 ,\nC3104_=_C3110 ,C3105_=_C3106 ,C3105_=_C3107 ,C3105_=_C3108 ,C3105_=_C3109 ,C3105_=_C3110 ,\nC3106_=_C3107 ,C3106_=_C3108 ,C3106_=_C3109 ,C3106_=_C3110 ,C3107_=_C3108 ,C3107_=_C3109 ,\nC3107_=_C3110 ,C3108_=_C3109 ,C3108_=_C3110 ,C3109_=_C3110 ,"];183[shape=box, label="id:183 level: 6\n57: C905 C1100 C1119 C1141 C1307 \nC1393 C1599 C1794 C1812 C1878 C2021 \nC2035 C2470 C2594 C2595 C2596 C2597 \nC2598 C2599 C2600 C2601 C2602 C2603 \nC2604 C2605 C2606 C2607 C2608 C2609 \nC2610 C2611 C2612 C2613 C2614 C2615 \nC2616 C2617 C2618 C2650 C2769 C2845 \nC2988 C3048 C3268 C3653 C3731 C3765 \nC3905 C4030 C4032 C4044 C4050 C4057 \nC4063 C4072 C4081 C4084 \n823: C905_=_C1141( C905 C1141 ) C905_=_C1307( C905 C1307 ) C905_=_C1393( C905 C1393 ) C905_=_C1599( C905 C1599 ) C905_=_C1794( C905 C1794 ) \nC905_=_C1812( C905 C1812 ) C905_=_C2035( C905 C2035 ) C905_=_C2470( C905 C2470 ) C905_=_C2617( C905 C2617 ) C905_=_C2650( C905 C2650 ) C905_=_C2769( C905 C2769 ) \nC905_=_C2845( C905 C2845 ) C905_=_C2988( C905 C2988 ) C905_=_C3048( C905 C3048 ) C905_=_C3268( C905 C3268 ) C905_=_C3653( C905 C3653 ) C905_=_C3731( C905 C3731 ) \nC905_=_C3765( C905 C3765 ) C905_=_C3905( C905 C3905 ) C905_=_C4030( C905 C4030 ) C905_=_C4032( C905 C4032 ) C905_=_C4044( C905 C4044 ) C905_=_C4050( C905 C4050 ) \nC905_=_C4057( C905 C4057 ) C905_=_C4063( C905 C4063 ) C905_=_C4072( C905 C4072 ) C905_=_C4081( C905 C4081 ) C905_=_C4084( C905 C4084 ) C1100_=_C1119( C1100 C1119 ) \nC1100_=_C1878( C1100 C1878 ) C1100_=_C2021( C1100 C2021 ) C1100_=_C2594( C1100 C2594 ) C1100_=_C2595( C1100 C2595 ) C1100_=_C2596( C1100 C2596 ) C1100_=_C2597( C1100 C2597 ) \nC1100_=_C2598( C1100 C2598 ) C1100_=_C2599( C1100 C2599 ) C1100_=_C2600( C1100 C2600 ) C1100_=_C2601( C1100 C2601 ) C1100_=_C2602( C1100 C2602 ) C1100_=_C2603( C1100 C2603 ) \nC1100_=_C2604( C1100 C2604 ) C1100_=_C2605( C1100 C2605 ) C1100_=_C2606( C1100 C2606 ) C1100_=_C2607( C1100 C2607 ) C1100_=_C2608( C1100 C2608 ) C1100_=_C2609( C1100 C2609 ) \nC1100_=_C2610( C1100 C2610 ) C1100_=_C2611( C1100 C2611 ) C1100_=_C2612( C1100 C2612 ) C1100_=_C2613( C1100 C2613 ) C1100_=_C2614( C1100 C2614 ) C1100_=_C2615( C1100 C2615 ) \nC1100_=_C2616( C1100 C2616 ) C1100_=_C2617( C1100 C2617 ) C1100_=_C2618( C1100 C2618 ) C1119_=_C1141( C1119 C1141 ) C1119_=_C1878( C1119 C1878 ) C1119_=_C2021( C1119 C2021 ) \nC1119_=_C2594( C1119 C2594 ) C1119_=_C2595( C1119 C2595 ) C1119_=_C2596( C1119 C2596 ) C1119_=_C2597( C1119 C2597 ) C1119_=_C2598( C1119 C2598 ) C1119_=_C2599( C1119 C2599 ) \nC1119_=_C2600( C1119 C2600 ) C1119_=_C2601( C1119 C2601 ) C1119_=_C2602( C1119 C2602 ) C1119_=_C2603( C1119 C2603 ) C1119_=_C2604( C1119 C2604 ) C1119_=_C2605( C1119 C2605 ) \nC1119_=_C2606( C1119 C2606 ) C1119_=_C2607( C1119 C2607 ) C1119_=_C2608( C1119 C2608 ) C1119_=_C2609( C1119 C2609 ) C1119_=_C2610( C1119 C2610 ) C1119_=_C2611( C1119 C2611 ) \nC1119_=_C2612( C1119 C2612 ) C1119_=_C2613( C1119 C2613 ) C1119_=_C2614( C1119 C2614 ) C1119_=_C2615( C1119 C2615 ) C1119_=_C2616( C1119 C2616 ) C1119_=_C2617( C1119 C2617 ) \nC1119_=_C2618( C1119 C2618 ) C1141_=_C1307( C1141 C1307 ) C1141_=_C1393( C1141 C1393 ) C1141_=_C1599( C1141 C1599 ) C1141_=_C1794( C1141 C1794 ) C1141_=_C1812( C1141 C1812 ) \nC1141_=_C2035( C1141 C2035 ) C1141_=_C2470( C1141 C2470 ) C1141_=_C2617( C1141 C2617 ) C1141_=_C2650( C1141 C2650 ) C1141_=_C2769( C1141 C2769 ) C1141_=_C2845( C1141 C2845 ) \nC1141_=_C2988( C1141 C2988 ) C1141_=_C3048( C1141 C3048 ) C1141_=_C3268( C1141 C3268 ) C1141_=_C3653( C1141 C3653 ) C1141_=_C3731( C1141 C3731 ) C1141_=_C3765( C1141 C3765 ) \nC1141_=_C3905( C1141 C3905 ) C1141_=_C4030( C1141 C4030 ) C1141_=_C4032( C1141 C4032 ) C1141_=_C4044( C1141 C4044 ) C1141_=_C4050( C1141 C4050 ) C1141_=_C4057( C1141 C4057 ) \nC1141_=_C4063( C1141 C4063 ) C1141_=_C4072( C1141 C4072 ) C1141_=_C4081( C1141 C4081 ) C1141_=_C4084( C1141 C4084 ) C1307_=_C1393( C1307 C1393 ) C1307_=_C1599( C1307 C1599 ) \nC1307_=_C1794( C1307 C1794 ) C1307_=_C1812( C1307 C1812 ) C1307_=_C2035( C1307 C2035 ) C1307_=_C2470( C1307 C2470 ) C1307_=_C2617( C1307 C2617 ) C1307_=_C2650( C1307 C2650 ) \nC1307_=_C2769( C1307 C2769 ) C1307_=_C2845( C1307 C2845 ) C1307_=_C2988( C1307 C2988 ) C1307_=_C3048( C1307 C3048 ) C1307_=_C3268( C1307 C3268 ) C1307_=_C3653( C1307 C3653 ) \nC1307_=_C3731( C1307 C3731 ) C1307_=_C3765( C1307 C3765 ) C1307_=_C3905( C1307 C3905 ) C1307_=_C4030( C1307 C4030 ) C1307_=_C4032( C1307 C4032 ) C1307_=_C4044( C1307 C4044 ) \nC1307_=_C4050( C1307 C4050 ) C1307_=_C4057( C1307 C4057 ) C1307_=_C4063( C1307 C4063 ) C1307_=_C4072( C1307 C4072 ) C1307_=_C4081( C1307 C4081 ) C1307_=_C4084( C1307 C4084 ) \nC1393_=_C1599( C1393 C1599 ) C1393_=_C1794( C1393 C1794 ) C1393_=_C1812( C1393 C1812 ) C1393_=_C2035( C1393 C2035 ) C1393_=_C2470( C1393 C2470 ) C1393_=_C2617( C1393 C2617 ) \nC1393_=_C2650( C1393 C2650 ) C1393_=_C2769( C1393 C2769 ) C1393_=_C2845( C1393 C2845 ) C1393_=_C2988( C1393 C2988 ) C1393_=_C3048( C1393 C3048 ) C1393_=_C3268( C1393 C3268 ) \nC1393_=_C3653( C1393 C3653 ) C1393_=_C3731( C1393 C3731 ) C1393_=_C3765( C1393 C3765 ) C1393_=_C3905( C1393 C3905 ) C1393_=_C4030( C1393 C4030 ) C1393_=_C4032( C1393 C4032 ) \nC1393_=_C4044( C1393 C4044 ) C1393_=_C4050( C1393 C4050 ) C1393_=_C4057( C1393 C4057 ) C1393_=_C4063( C1393 C4063 ) C1393_=_C4072( C1393 C4072 ) C1393_=_C4081( C1393 C4081 ) \nC1393_=_C4084( C1393 C4084 ) C1599_=_C1794( C1599 C1794 ) C1599_=_C1812( C1599 C1812 ) C1599_=_C2035( C1599 C2035 ) C1599_=_C2470( C1599 C2470 ) C1599_=_C2617( C1599 C2617 ) \nC1599_=_C2650( C1599 C2650 ) C1599_=_C2769( C1599 C2769 ) C1599_=_C2845( C1599 C2845 ) C1599_=_C2988( C1599 C2988 ) C1599_=_C3048( C1599 C3048 ) C1599_=_C3268( C1599 C3268 ) \nC1599_=_C3653( C1599 C3653 ) C1599_=_C3731( C1599 C3731 ) C1599_=_C3765( C1599 C3765 ) C1599_=_C3905( C1599 C3905 ) C1599_=_C4030( C1599 C4030 ) C1599_=_C4032( C1599 C4032 ) \nC1599_=_C4044( C1599 C4044 ) C1599_=_C4050( C1599 C4050 ) C1599_=_C4057( C1599 C4057 ) C1599_=_C4063( C1599 C4063 ) C1599_=_C4072( C1599 C4072 ) C1599_=_C4081( C1599 C4081 ) \nC1599_=_C4084( C1599 C4084 ) C1794_=_C1812( C1794 C1812 ) C1794_=_C2035( C1794 C2035 ) C1794_=_C2470( C1794 C2470 ) C1794_=_C2617( C1794 C2617 ) C1794_=_C2650( C1794 C2650 ) \nC1794_=_C2769( C1794 C2769 ) C1794_=_C2845( C1794 C2845 ) C1794_=_C2988( C1794 C2988 ) C1794_=_C3048( C1794 C3048 ) C1794_=_C3268( C1794 C3268 ) C1794_=_C3653( C1794 C3653 ) \nC1794_=_C3731( C1794 C3731 ) C1794_=_C3765( C1794 C3765 ) C1794_=_C3905( C1794 C3905 ) C1794_=_C4030( C1794 C4030 ) C1794_=_C4032( C1794 C4032 ) C1794_=_C4044( C1794 C4044 ) \nC1794_=_C4050( C1794 C4050 ) C1794_=_C4057( C1794 C4057 ) C1794_=_C4063( C1794 C4063 ) C1794_=_C4072( C1794 C4072 ) C1794_=_C4081( C1794 C4081 ) C1794_=_C4084( C1794 C4084 ) \nC1812_=_C2035( C1812 C2035 ) C1812_=_C2470( C1812 C2470 ) C1812_=_C2617( C1812 C2617 ) C1812_=_C2650( C1812 C2650 ) C1812_=_C2769( C1812 C2769 ) C1812_=_C2845( C1812 C2845 ) \nC1812_=_C2988( C1812 C2988 ) C1812_=_C3048( C1812 C3048 ) C1812_=_C3268( C1812 C3268 ) C1812_=_C3653( C1812 C3653 ) C1812_=_C3731( C1812 C3731 ) C1812_=_C3765( C1812 C3765 ) \nC1812_=_C3905( C1812 C3905 ) C1812_=_C4030( C1812 C4030 ) C1812_=_C4032( C1812 C4032 ) C1812_=_C4044( C1812 C4044 ) C1812_=_C4050( C1812 C4050 ) C1812_=_C4057( C1812 C4057 ) \nC1812_=_C4063( C1812 C4063 ) C1812_=_C4072( C1812 C4072 ) C1812_=_C4081( C1812 C4081 ) C1812_=_C4084( C1812 C4084 ) C1878_=_C2021( C1878 C2021 ) C1878_=_C2594( C1878 C2594 ) \nC1878_=_C2595( C1878 C2595 ) C1878_=_C2596( C1878 C2596 ) C1878_=_C2597( C1878 C2597 ) C1878_=_C2598( C1878 C2598 ) C1878_=_C2599( C1878 C2599 ) C1878_=_C2600( C1878 C2600 ) \nC1878_=_C2601( C1878 C2601 ) C1878_=_C2602( C1878 C2602 ) C1878_=_C2603( C1878 C2603 ) C1878_=_C2604( C1878 C2604 ) C1878_=_C2605( C1878 C2605 ) C1878_=_C2606( C1878 C2606 ) \nC1878_=_C2607( C1878 C2607 ) C1878_=_C2608( C1878 C2608 ) C1878_=_C2609( C1878 C2609 ) C1878_=_C2610( C1878 C2610 ) C1878_=_C2611( C1878 C2611 ) C1878_=_C2612( C1878 C2612 ) \nC1878_=_C2613( C1878 C2613 ) C1878_=_C2614( C1878 C2614 ) C1878_=_C2615( C1878 C2615 ) C1878_=_C2616( C1878 C2616 ) C1878_=_C2617( C1878 C2617 ) C1878_=_C2618( C1878 C2618 ) \nC2021_=_C2035( C2021 C2035 ) C2021_=_C2594( C2021 C2594 ) C2021_=_C2595( C2021 C2595 ) C2021_=_C2596( C2021 C2596 ) C2021_=_C2597( C2021 C2597 ) C2021_=_C2598( C2021 C2598 ) \nC2021_=_C2599( C2021 C2599 ) C2021_=_C2600( C2021 C2600 ) C2021_=_C2601( C2021 C2601 ) C2021_=_C2602( C2021 C2602 ) C2021_=_C2603( C2021 C2603 ) C2021_=_C2604( C2021 C2604 ) \nC2021_=_C2605( C2021 C2605 ) C2021_=_C2606( C2021 C2606 ) C2021_=_C2607( C2021 C2607 ) C2021_=_C2608( C2021 C2608 ) C2021_=_C2609( C2021 C2609 ) C2021_=_C2610( C2021 C2610 ) \nC2021_=_C2611( C2021 C2611 ) C2021_=_C2612( C2021 C2612 ) C2021_=_C2613( C2021 C2613 ) C2021_=_C2614( C2021 C2614 ) C2021_=_C2615( C2021 C2615 ) C2021_=_C2616( C2021 C2616 ) \nC2021_=_C2617( C2021 C2617 ) C2021_=_C2618( C2021 C2618 ) C2035_=_C2470( C2035 C2470 ) C2035_=_C2617( C2035 C2617 ) C2035_=_C2650( C2035 C2650 ) C2035_=_C2769( C2035 C2769 ) \nC2035_=_C2845( C2035 C2845 ) C2035_=_C2988( C2035 C2988 ) C2035_=_C3048( C2035 C3048 ) C2035_=_C3268( C2035 C3268 ) C2035_=_C3653( C2035 C3653 ) C2035_=_C3731( C2035 C3731 ) \nC2035_=_C3765( C2035 C3765 ) C2035_=_C3905( C2035 C3905 ) C2035_=_C4030( C2035 C4030 ) C2035_=_C4032( C2035 C4032 ) C2035_=_C4044( C2035 C4044 ) C2035_=_C4050( C2035 C4050 ) \nC2035_=_C4057( C2035 C4057 ) C2035_=_C4063( C2035 C4063 ) C2035_=_C4072( C2035 C4072</w:t>
      </w:r>
    </w:p>
    <w:p>
      <w:pPr>
        <w:pStyle w:val="PreformattedText"/>
        <w:bidi w:val="0"/>
        <w:spacing w:before="0" w:after="0"/>
        <w:jc w:val="left"/>
        <w:rPr/>
      </w:pPr>
      <w:r>
        <w:rPr/>
        <w:t xml:space="preserve"> </w:t>
      </w:r>
      <w:r>
        <w:rPr/>
        <w:t>) C2035_=_C4081( C2035 C4081 ) C2035_=_C4084( C2035 C4084 ) C2470_=_C2617( C2470 C2617 ) \nC2470_=_C2650( C2470 C2650 ) C2470_=_C2769( C2470 C2769 ) C2470_=_C2845( C2470 C2845 ) C2470_=_C2988( C2470 C2988 ) C2470_=_C3048( C2470 C3048 ) C2470_=_C3268( C2470 C3268 ) \nC2470_=_C3653( C2470 C3653 ) C2470_=_C3731( C2470 C3731 ) C2470_=_C3765( C2470 C3765 ) C2470_=_C3905( C2470 C3905 ) C2470_=_C4030( C2470 C4030 ) C2470_=_C4032( C2470 C4032 ) \nC2470_=_C4044( C2470 C4044 ) C2470_=_C4050( C2470 C4050 ) C2470_=_C4057( C2470 C4057 ) C2470_=_C4063( C2470 C4063 ) C2470_=_C4072( C2470 C4072 ) C2470_=_C4081( C2470 C4081 ) \nC2470_=_C4084( C2470 C4084 ) C2594_=_C2595( C2594 C2595 ) C2594_=_C2596( C2594 C2596 ) C2594_=_C2597( C2594 C2597 ) C2594_=_C2598( C2594 C2598 ) C2594_=_C2599( C2594 C2599 ) \nC2594_=_C2600( C2594 C2600 ) C2594_=_C2601( C2594 C2601 ) C2594_=_C2602( C2594 C2602 ) C2594_=_C2603( C2594 C2603 ) C2594_=_C2604( C2594 C2604 ) C2594_=_C2605( C2594 C2605 ) \nC2594_=_C2606( C2594 C2606 ) C2594_=_C2607( C2594 C2607 ) C2594_=_C2608( C2594 C2608 ) C2594_=_C2609( C2594 C2609 ) C2594_=_C2610( C2594 C2610 ) C2594_=_C2611( C2594 C2611 ) \nC2594_=_C2612( C2594 C2612 ) C2594_=_C2613( C2594 C2613 ) C2594_=_C2614( C2594 C2614 ) C2594_=_C2615( C2594 C2615 ) C2594_=_C2616( C2594 C2616 ) C2594_=_C2617( C2594 C2617 ) \nC2594_=_C2618( C2594 C2618 ) C2594_=_C2650( C2594 C2650 ) C2595_=_C2596( C2595 C2596 ) C2595_=_C2597( C2595 C2597 ) C2595_=_C2598( C2595 C2598 ) C2595_=_C2599( C2595 C2599 ) \nC2595_=_C2600( C2595 C2600 ) C2595_=_C2601( C2595 C2601 ) C2595_=_C2602( C2595 C2602 ) C2595_=_C2603( C2595 C2603 ) C2595_=_C2604( C2595 C2604 ) C2595_=_C2605( C2595 C2605 ) \nC2595_=_C2606( C2595 C2606 ) C2595_=_C2607( C2595 C2607 ) C2595_=_C2608( C2595 C2608 ) C2595_=_C2609( C2595 C2609 ) C2595_=_C2610( C2595 C2610 ) C2595_=_C2611( C2595 C2611 ) \nC2595_=_C2612( C2595 C2612 ) C2595_=_C2613( C2595 C2613 ) C2595_=_C2614( C2595 C2614 ) C2595_=_C2615( C2595 C2615 ) C2595_=_C2616( C2595 C2616 ) C2595_=_C2617( C2595 C2617 ) \nC2595_=_C2618( C2595 C2618 ) C2596_=_C2597( C2596 C2597 ) C2596_=_C2598( C2596 C2598 ) C2596_=_C2599( C2596 C2599 ) C2596_=_C2600( C2596 C2600 ) C2596_=_C2601( C2596 C2601 ) \nC2596_=_C2602( C2596 C2602 ) C2596_=_C2603( C2596 C2603 ) C2596_=_C2604( C2596 C2604 ) C2596_=_C2605( C2596 C2605 ) C2596_=_C2606( C2596 C2606 ) C2596_=_C2607( C2596 C2607 ) \nC2596_=_C2608( C2596 C2608 ) C2596_=_C2609( C2596 C2609 ) C2596_=_C2610( C2596 C2610 ) C2596_=_C2611( C2596 C2611 ) C2596_=_C2612( C2596 C2612 ) C2596_=_C2613( C2596 C2613 ) \nC2596_=_C2614( C2596 C2614 ) C2596_=_C2615( C2596 C2615 ) C2596_=_C2616( C2596 C2616 ) C2596_=_C2617( C2596 C2617 ) C2596_=_C2618( C2596 C2618 ) C2597_=_C2598( C2597 C2598 ) \nC2597_=_C2599( C2597 C2599 ) C2597_=_C2600( C2597 C2600 ) C2597_=_C2601( C2597 C2601 ) C2597_=_C2602( C2597 C2602 ) C2597_=_C2603( C2597 C2603 ) C2597_=_C2604( C2597 C2604 ) \nC2597_=_C2605( C2597 C2605 ) C2597_=_C2606( C2597 C2606 ) C2597_=_C2607( C2597 C2607 ) C2597_=_C2608( C2597 C2608 ) C2597_=_C2609( C2597 C2609 ) C2597_=_C2610( C2597 C2610 ) \nC2597_=_C2611( C2597 C2611 ) C2597_=_C2612( C2597 C2612 ) C2597_=_C2613( C2597 C2613 ) C2597_=_C2614( C2597 C2614 ) C2597_=_C2615( C2597 C2615 ) C2597_=_C2616( C2597 C2616 ) \nC2597_=_C2617( C2597 C2617 ) C2597_=_C2618( C2597 C2618 ) C2598_=_C2599( C2598 C2599 ) C2598_=_C2600( C2598 C2600 ) C2598_=_C2601( C2598 C2601 ) C2598_=_C2602( C2598 C2602 ) \nC2598_=_C2603( C2598 C2603 ) C2598_=_C2604( C2598 C2604 ) C2598_=_C2605( C2598 C2605 ) C2598_=_C2606( C2598 C2606 ) C2598_=_C2607( C2598 C2607 ) C2598_=_C2608( C2598 C2608 ) \nC2598_=_C2609( C2598 C2609 ) C2598_=_C2610( C2598 C2610 ) C2598_=_C2611( C2598 C2611 ) C2598_=_C2612( C2598 C2612 ) C2598_=_C2613( C2598 C2613 ) C2598_=_C2614( C2598 C2614 ) \nC2598_=_C2615( C2598 C2615 ) C2598_=_C2616( C2598 C2616 ) C2598_=_C2617( C2598 C2617 ) C2598_=_C2618( C2598 C2618 ) C2598_=_C3048( C2598 C3048 ) C2599_=_C2600( C2599 C2600 ) \nC2599_=_C2601( C2599 C2601 ) C2599_=_C2602( C2599 C2602 ) C2599_=_C2603( C2599 C2603 ) C2599_=_C2604( C2599 C2604 ) C2599_=_C2605( C2599 C2605 ) C2599_=_C2606( C2599 C2606 ) \nC2599_=_C2607( C2599 C2607 ) C2599_=_C2608( C2599 C2608 ) C2599_=_C2609( C2599 C2609 ) C2599_=_C2610( C2599 C2610 ) C2599_=_C2611( C2599 C2611 ) C2599_=_C2612( C2599 C2612 ) \nC2599_=_C2613( C2599 C2613 ) C2599_=_C2614( C2599 C2614 ) C2599_=_C2615( C2599 C2615 ) C2599_=_C2616( C2599 C2616 ) C2599_=_C2617( C2599 C2617 ) C2599_=_C2618( C2599 C2618 ) \nC2600_=_C2601( C2600 C2601 ) C2600_=_C2602( C2600 C2602 ) C2600_=_C2603( C2600 C2603 ) C2600_=_C2604( C2600 C2604 ) C2600_=_C2605( C2600 C2605 ) C2600_=_C2606( C2600 C2606 ) \nC2600_=_C2607( C2600 C2607 ) C2600_=_C2608( C2600 C2608 ) C2600_=_C2609( C2600 C2609 ) C2600_=_C2610( C2600 C2610 ) C2600_=_C2611( C2600 C2611 ) C2600_=_C2612( C2600 C2612 ) \nC2600_=_C2613( C2600 C2613 ) C2600_=_C2614( C2600 C2614 ) C2600_=_C2615( C2600 C2615 ) C2600_=_C2616( C2600 C2616 ) C2600_=_C2617( C2600 C2617 ) C2600_=_C2618( C2600 C2618 ) \nC2601_=_C2602( C2601 C2602 ) C2601_=_C2603( C2601 C2603 ) C2601_=_C2604( C2601 C2604 ) C2601_=_C2605( C2601 C2605 ) C2601_=_C2606( C2601 C2606 ) C2601_=_C2607( C2601 C2607 ) \nC2601_=_C2608( C2601 C2608 ) C2601_=_C2609( C2601 C2609 ) C2601_=_C2610( C2601 C2610 ) C2601_=_C2611( C2601 C2611 ) C2601_=_C2612( C2601 C2612 ) C2601_=_C2613( C2601 C2613 ) \nC2601_=_C2614( C2601 C2614 ) C2601_=_C2615( C2601 C2615 ) C2601_=_C2616( C2601 C2616 ) C2601_=_C2617( C2601 C2617 ) C2601_=_C2618( C2601 C2618 ) C2601_=_C3268( C2601 C3268 ) \nC2602_=_C2603( C2602 C2603 ) C2602_=_C2604( C2602 C2604 ) C2602_=_C2605( C2602 C2605 ) C2602_=_C2606( C2602 C2606 ) C2602_=_C2607( C2602 C2607 ) C2602_=_C2608( C2602 C2608 ) \nC2602_=_C2609( C2602 C2609 ) C2602_=_C2610( C2602 C2610 ) C2602_=_C2611( C2602 C2611 ) C2602_=_C2612( C2602 C2612 ) C2602_=_C2613( C2602 C2613 ) C2602_=_C2614( C2602 C2614 ) \nC2602_=_C2615( C2602 C2615 ) C2602_=_C2616( C2602 C2616 ) C2602_=_C2617( C2602 C2617 ) C2602_=_C2618( C2602 C2618 ) C2603_=_C2604( C2603 C2604 ) C2603_=_C2605( C2603 C2605 ) \nC2603_=_C2606( C2603 C2606 ) C2603_=_C2607( C2603 C2607 ) C2603_=_C2608( C2603 C2608 ) C2603_=_C2609( C2603 C2609 ) C2603_=_C2610( C2603 C2610 ) C2603_=_C2611( C2603 C2611 ) \nC2603_=_C2612( C2603 C2612 ) C2603_=_C2613( C2603 C2613 ) C2603_=_C2614( C2603 C2614 ) C2603_=_C2615( C2603 C2615 ) C2603_=_C2616( C2603 C2616 ) C2603_=_C2617( C2603 C2617 ) \nC2603_=_C2618( C2603 C2618 ) C2604_=_C2605( C2604 C2605 ) C2604_=_C2606( C2604 C2606 ) C2604_=_C2607( C2604 C2607 ) C2604_=_C2608( C2604 C2608 ) C2604_=_C2609( C2604 C2609 ) \nC2604_=_C2610( C2604 C2610 ) C2604_=_C2611( C2604 C2611 ) C2604_=_C2612( C2604 C2612 ) C2604_=_C2613( C2604 C2613 ) C2604_=_C2614( C2604 C2614 ) C2604_=_C2615( C2604 C2615 ) \nC2604_=_C2616( C2604 C2616 ) C2604_=_C2617( C2604 C2617 ) C2604_=_C2618( C2604 C2618 ) C2605_=_C2606( C2605 C2606 ) C2605_=_C2607( C2605 C2607 ) C2605_=_C2608( C2605 C2608 ) \nC2605_=_C2609( C2605 C2609 ) C2605_=_C2610( C2605 C2610 ) C2605_=_C2611( C2605 C2611 ) C2605_=_C2612( C2605 C2612 ) C2605_=_C2613( C2605 C2613 ) C2605_=_C2614( C2605 C2614 ) \nC2605_=_C2615( C2605 C2615 ) C2605_=_C2616( C2605 C2616 ) C2605_=_C2617( C2605 C2617 ) C2605_=_C2618( C2605 C2618 ) C2606_=_C2607( C2606 C2607 ) C2606_=_C2608( C2606 C2608 ) \nC2606_=_C2609( C2606 C2609 ) C2606_=_C2610( C2606 C2610 ) C2606_=_C2611( C2606 C2611 ) C2606_=_C2612( C2606 C2612 ) C2606_=_C2613( C2606 C2613 ) C2606_=_C2614( C2606 C2614 ) \nC2606_=_C2615( C2606 C2615 ) C2606_=_C2616( C2606 C2616 ) C2606_=_C2617( C2606 C2617 ) C2606_=_C2618( C2606 C2618 ) C2607_=_C2608( C2607 C2608 ) C2607_=_C2609( C2607 C2609 ) \nC2607_=_C2610( C2607 C2610 ) C2607_=_C2611( C2607 C2611 ) C2607_=_C2612( C2607 C2612 ) C2607_=_C2613( C2607 C2613 ) C2607_=_C2614( C2607 C2614 ) C2607_=_C2615( C2607 C2615 ) \nC2607_=_C2616( C2607 C2616 ) C2607_=_C2617( C2607 C2617 ) C2607_=_C2618( C2607 C2618 ) C2608_=_C2609( C2608 C2609 ) C2608_=_C2610( C2608 C2610 ) C2608_=_C2611( C2608 C2611 ) \nC2608_=_C2612( C2608 C2612 ) C2608_=_C2613( C2608 C2613 ) C2608_=_C2614( C2608 C2614 ) C2608_=_C2615( C2608 C2615 ) C2608_=_C2616( C2608 C2616 ) C2608_=_C2617( C2608 C2617 ) \nC2608_=_C2618( C2608 C2618 ) C2608_=_C3731( C2608 C3731 ) C2609_=_C2610( C2609 C2610 ) C2609_=_C2611( C2609 C2611 ) C2609_=_C2612( C2609 C2612 ) C2609_=_C2613( C2609 C2613 ) \nC2609_=_C2614( C2609 C2614 ) C2609_=_C2615( C2609 C2615 ) C2609_=_C2616( C2609 C2616 ) C2609_=_C2617( C2609 C2617 ) C2609_=_C2618( C2609 C2618 ) C2609_=_C3765( C2609 C3765 ) \nC2610_=_C2611( C2610 C2611 ) C2610_=_C2612( C2610 C2612 ) C2610_=_C2613( C2610 C2613 ) C2610_=_C2614( C2610 C2614 ) C2610_=_C2615( C2610 C2615 ) C2610_=_C2616( C2610 C2616 ) \nC2610_=_C2617( C2610 C2617 ) C2610_=_C2618( C2610 C2618 ) C2611_=_C2612( C2611 C2612 ) C2611_=_C2613( C2611 C2613 ) C2611_=_C2614( C2611 C2614 ) C2611_=_C2615( C2611 C2615 ) \nC2611_=_C2616( C2611 C2616 ) C2611_=_C2617( C2611 C2617 ) C2611_=_C2618( C2611 C2618 ) C2611_=_C4044( C2611 C4044 ) C2612_=_C2613( C2612 C2613 ) C2612_=_C2614( C2612 C2614 ) \nC2612_=_C2615( C2612 C2615 ) C2612_=_C2616( C2612 C2616 ) C2612_=_C2617( C2612 C2617 ) C2612_=_C2618( C2612 C2618 ) C2612_=_C4050( C2612 C4050 ) C2613_=_C2614( C2613 C2614 ) \nC2613_=_C2615( C2613 C2615 ) C2613_=_C2616( C2613 C2616 ) C2613_=_C2617( C2613 C2617 ) C2613_=_C2618( C2613 C2618 ) C2613_=_C4057( C2613 C4057 ) C2614_=_C2615( C2614 C2615 ) \nC2614_=_C2616( C2614 C2616 ) C2614_=_C2617( C2614 C2617 ) C2614_=_C2618( C2614 C2618 ) C2614_=_C4072( C2614 C4072 ) C2615_=_C2616( C2615 C2616 ) C2615_=_C2617( C2615 C2617 ) \nC2615_=_C2618( C2615 C2618 ) C2616_=_C2617( C2616 C2617 ) C2616_=_C2618( C2616 C2618 ) C2617_=_C2618( C2617 C2618 ) C2617_=_C2650( C2617 C2650 ) C2617_=_C2769( C2617 C2769 ) \nC2617_=_C2845( C2617 C2845 ) C2617_=_C2988( C2617 C2988 ) C2617_=_C3048( C2617 C3048 ) C2617_=_C3268( C2617 C3268 ) C2617_=_C3653(</w:t>
      </w:r>
    </w:p>
    <w:p>
      <w:pPr>
        <w:pStyle w:val="PreformattedText"/>
        <w:bidi w:val="0"/>
        <w:spacing w:before="0" w:after="0"/>
        <w:jc w:val="left"/>
        <w:rPr/>
      </w:pPr>
      <w:r>
        <w:rPr/>
        <w:t xml:space="preserve"> </w:t>
      </w:r>
      <w:r>
        <w:rPr/>
        <w:t>C2617 C3653 ) C2617_=_C3731( C2617 C3731 ) \nC2617_=_C3765( C2617 C3765 ) C2617_=_C3905( C2617 C3905 ) C2617_=_C4030( C2617 C4030 ) C2617_=_C4032( C2617 C4032 ) C2617_=_C4044( C2617 C4044 ) C2617_=_C4050( C2617 C4050 ) \nC2617_=_C4057( C2617 C4057 ) C2617_=_C4063( C2617 C4063 ) C2617_=_C4072( C2617 C4072 ) C2617_=_C4081( C2617 C4081 ) C2617_=_C4084( C2617 C4084 ) C2650_=_C2769( C2650 C2769 ) \nC2650_=_C2845( C2650 C2845 ) C2650_=_C2988( C2650 C2988 ) C2650_=_C3048( C2650 C3048 ) C2650_=_C3268( C2650 C3268 ) C2650_=_C3653( C2650 C3653 ) C2650_=_C3731( C2650 C3731 ) \nC2650_=_C3765( C2650 C3765 ) C2650_=_C3905( C2650 C3905 ) C2650_=_C4030( C2650 C4030 ) C2650_=_C4032( C2650 C4032 ) C2650_=_C4044( C2650 C4044 ) C2650_=_C4050( C2650 C4050 ) \nC2650_=_C4057( C2650 C4057 ) C2650_=_C4063( C2650 C4063 ) C2650_=_C4072( C2650 C4072 ) C2650_=_C4081( C2650 C4081 ) C2650_=_C4084( C2650 C4084 ) C2769_=_C2845( C2769 C2845 ) \nC2769_=_C2988( C2769 C2988 ) C2769_=_C3048( C2769 C3048 ) C2769_=_C3268( C2769 C3268 ) C2769_=_C3653( C2769 C3653 ) C2769_=_C3731( C2769 C3731 ) C2769_=_C3765( C2769 C3765 ) \nC2769_=_C3905( C2769 C3905 ) C2769_=_C4030( C2769 C4030 ) C2769_=_C4032( C2769 C4032 ) C2769_=_C4044( C2769 C4044 ) C2769_=_C4050( C2769 C4050 ) C2769_=_C4057( C2769 C4057 ) \nC2769_=_C4063( C2769 C4063 ) C2769_=_C4072( C2769 C4072 ) C2769_=_C4081( C2769 C4081 ) C2769_=_C4084( C2769 C4084 ) C2845_=_C2988( C2845 C2988 ) C2845_=_C3048( C2845 C3048 ) \nC2845_=_C3268( C2845 C3268 ) C2845_=_C3653( C2845 C3653 ) C2845_=_C3731( C2845 C3731 ) C2845_=_C3765( C2845 C3765 ) C2845_=_C3905( C2845 C3905 ) C2845_=_C4030( C2845 C4030 ) \nC2845_=_C4032( C2845 C4032 ) C2845_=_C4044( C2845 C4044 ) C2845_=_C4050( C2845 C4050 ) C2845_=_C4057( C2845 C4057 ) C2845_=_C4063( C2845 C4063 ) C2845_=_C4072( C2845 C4072 ) \nC2845_=_C4081( C2845 C4081 ) C2845_=_C4084( C2845 C4084 ) C2988_=_C3048( C2988 C3048 ) C2988_=_C3268( C2988 C3268 ) C2988_=_C3653( C2988 C3653 ) C2988_=_C3731( C2988 C3731 ) \nC2988_=_C3765( C2988 C3765 ) C2988_=_C3905( C2988 C3905 ) C2988_=_C4030( C2988 C4030 ) C2988_=_C4032( C2988 C4032 ) C2988_=_C4044( C2988 C4044 ) C2988_=_C4050( C2988 C4050 ) \nC2988_=_C4057( C2988 C4057 ) C2988_=_C4063( C2988 C4063 ) C2988_=_C4072( C2988 C4072 ) C2988_=_C4081( C2988 C4081 ) C2988_=_C4084( C2988 C4084 ) C3048_=_C3268( C3048 C3268 ) \nC3048_=_C3653( C3048 C3653 ) C3048_=_C3731( C3048 C3731 ) C3048_=_C3765( C3048 C3765 ) C3048_=_C3905( C3048 C3905 ) C3048_=_C4030( C3048 C4030 ) C3048_=_C4032( C3048 C4032 ) \nC3048_=_C4044( C3048 C4044 ) C3048_=_C4050( C3048 C4050 ) C3048_=_C4057( C3048 C4057 ) C3048_=_C4063( C3048 C4063 ) C3048_=_C4072( C3048 C4072 ) C3048_=_C4081( C3048 C4081 ) \nC3048_=_C4084( C3048 C4084 ) C3268_=_C3653( C3268 C3653 ) C3268_=_C3731( C3268 C3731 ) C3268_=_C3765( C3268 C3765 ) C3268_=_C3905( C3268 C3905 ) C3268_=_C4030( C3268 C4030 ) \nC3268_=_C4032( C3268 C4032 ) C3268_=_C4044( C3268 C4044 ) C3268_=_C4050( C3268 C4050 ) C3268_=_C4057( C3268 C4057 ) C3268_=_C4063( C3268 C4063 ) C3268_=_C4072( C3268 C4072 ) \nC3268_=_C4081( C3268 C4081 ) C3268_=_C4084( C3268 C4084 ) C3653_=_C3731( C3653 C3731 ) C3653_=_C3765( C3653 C3765 ) C3653_=_C3905( C3653 C3905 ) C3653_=_C4030( C3653 C4030 ) \nC3653_=_C4032( C3653 C4032 ) C3653_=_C4044( C3653 C4044 ) C3653_=_C4050( C3653 C4050 ) C3653_=_C4057( C3653 C4057 ) C3653_=_C4063( C3653 C4063 ) C3653_=_C4072( C3653 C4072 ) \nC3653_=_C4081( C3653 C4081 ) C3653_=_C4084( C3653 C4084 ) C3731_=_C3765( C3731 C3765 ) C3731_=_C3905( C3731 C3905 ) C3731_=_C4030( C3731 C4030 ) C3731_=_C4032( C3731 C4032 ) \nC3731_=_C4044( C3731 C4044 ) C3731_=_C4050( C3731 C4050 ) C3731_=_C4057( C3731 C4057 ) C3731_=_C4063( C3731 C4063 ) C3731_=_C4072( C3731 C4072 ) C3731_=_C4081( C3731 C4081 ) \nC3731_=_C4084( C3731 C4084 ) C3765_=_C3905( C3765 C3905 ) C3765_=_C4030( C3765 C4030 ) C3765_=_C4032( C3765 C4032 ) C3765_=_C4044( C3765 C4044 ) C3765_=_C4050( C3765 C4050 ) \nC3765_=_C4057( C3765 C4057 ) C3765_=_C4063( C3765 C4063 ) C3765_=_C4072( C3765 C4072 ) C3765_=_C4081( C3765 C4081 ) C3765_=_C4084( C3765 C4084 ) C3905_=_C4030( C3905 C4030 ) \nC3905_=_C4032( C3905 C4032 ) C3905_=_C4044( C3905 C4044 ) C3905_=_C4050( C3905 C4050 ) C3905_=_C4057( C3905 C4057 ) C3905_=_C4063( C3905 C4063 ) C3905_=_C4072( C3905 C4072 ) \nC3905_=_C4081( C3905 C4081 ) C3905_=_C4084( C3905 C4084 ) C4030_=_C4032( C4030 C4032 ) C4030_=_C4044( C4030 C4044 ) C4030_=_C4050( C4030 C4050 ) C4030_=_C4057( C4030 C4057 ) \nC4030_=_C4063( C4030 C4063 ) C4030_=_C4072( C4030 C4072 ) C4030_=_C4081( C4030 C4081 ) C4030_=_C4084( C4030 C4084 ) C4032_=_C4044( C4032 C4044 ) C4032_=_C4050( C4032 C4050 ) \nC4032_=_C4057( C4032 C4057 ) C4032_=_C4063( C4032 C4063 ) C4032_=_C4072( C4032 C4072 ) C4032_=_C4081( C4032 C4081 ) C4032_=_C4084( C4032 C4084 ) C4044_=_C4050( C4044 C4050 ) \nC4044_=_C4057( C4044 C4057 ) C4044_=_C4063( C4044 C4063 ) C4044_=_C4072( C4044 C4072 ) C4044_=_C4081( C4044 C4081 ) C4044_=_C4084( C4044 C4084 ) C4050_=_C4057( C4050 C4057 ) \nC4050_=_C4063( C4050 C4063 ) C4050_=_C4072( C4050 C4072 ) C4050_=_C4081( C4050 C4081 ) C4050_=_C4084( C4050 C4084 ) C4057_=_C4063( C4057 C4063 ) C4057_=_C4072( C4057 C4072 ) \nC4057_=_C4081( C4057 C4081 ) C4057_=_C4084( C4057 C4084 ) C4063_=_C4072( C4063 C4072 ) C4063_=_C4081( C4063 C4081 ) C4063_=_C4084( C4063 C4084 ) C4072_=_C4081( C4072 C4081 ) \nC4072_=_C4084( C4072 C4084 ) C4081_=_C4084( C4081 C4084 ) "];121-&gt;183[label="56: C905 C1100 C1119 C1141 C1307 \nC1393 C1599 C1794 C1812 C1878 C2021 \nC2035 C2470 C2594 C2595 C2596 C2597 \nC2598 C2599 C2600 C2601 C2602 C2603 \nC2604 C2605 C2606 C2607 C2608 C2609 \nC2610 C2611 C2612 C2613 C2614 C2615 \nC2616 C2618 C2650 C2769 C2845 C2988 \nC3048 C3268 C3653 C3731 C3765 C3905 \nC4030 C4032 C4044 C4050 C4057 C4063 \nC4072 C4081 C4084 \n767: C905_=_C1141 ,C905_=_C1307 ,C905_=_C1393 ,C905_=_C1599 ,C905_=_C1794 ,\nC905_=_C1812 ,C905_=_C2035 ,C905_=_C2470 ,C905_=_C2650 ,C905_=_C2769 ,C905_=_C2845 ,\nC905_=_C2988 ,C905_=_C3048 ,C905_=_C3268 ,C905_=_C3653 ,C905_=_C3731 ,C905_=_C3765 ,\nC905_=_C3905 ,C905_=_C4030 ,C905_=_C4032 ,C905_=_C4044 ,C905_=_C4050 ,C905_=_C4057 ,\nC905_=_C4063 ,C905_=_C4072 ,C905_=_C4081 ,C905_=_C4084 ,C1100_=_C1119 ,C1100_=_C1878 ,\nC1100_=_C2021 ,C1100_=_C2594 ,C1100_=_C2595 ,C1100_=_C2596 ,C1100_=_C2597 ,C1100_=_C2598 ,\nC1100_=_C2599 ,C1100_=_C2600 ,C1100_=_C2601 ,C1100_=_C2602 ,C1100_=_C2603 ,C1100_=_C2604 ,\nC1100_=_C2605 ,C1100_=_C2606 ,C1100_=_C2607 ,C1100_=_C2608 ,C1100_=_C2609 ,C1100_=_C2610 ,\nC1100_=_C2611 ,C1100_=_C2612 ,C1100_=_C2613 ,C1100_=_C2614 ,C1100_=_C2615 ,C1100_=_C2616 ,\nC1100_=_C2618 ,C1119_=_C1141 ,C1119_=_C1878 ,C1119_=_C2021 ,C1119_=_C2594 ,C1119_=_C2595 ,\nC1119_=_C2596 ,C1119_=_C2597 ,C1119_=_C2598 ,C1119_=_C2599 ,C1119_=_C2600 ,C1119_=_C2601 ,\nC1119_=_C2602 ,C1119_=_C2603 ,C1119_=_C2604 ,C1119_=_C2605 ,C1119_=_C2606 ,C1119_=_C2607 ,\nC1119_=_C2608 ,C1119_=_C2609 ,C1119_=_C2610 ,C1119_=_C2611 ,C1119_=_C2612 ,C1119_=_C2613 ,\nC1119_=_C2614 ,C1119_=_C2615 ,C1119_=_C2616 ,C1119_=_C2618 ,C1141_=_C1307 ,C1141_=_C1393 ,\nC1141_=_C1599 ,C1141_=_C1794 ,C1141_=_C1812 ,C1141_=_C2035 ,C1141_=_C2470 ,C1141_=_C2650 ,\nC1141_=_C2769 ,C1141_=_C2845 ,C1141_=_C2988 ,C1141_=_C3048 ,C1141_=_C3268 ,C1141_=_C3653 ,\nC1141_=_C3731 ,C1141_=_C3765 ,C1141_=_C3905 ,C1141_=_C4030 ,C1141_=_C4032 ,C1141_=_C4044 ,\nC1141_=_C4050 ,C1141_=_C4057 ,C1141_=_C4063 ,C1141_=_C4072 ,C1141_=_C4081 ,C1141_=_C4084 ,\nC1307_=_C1393 ,C1307_=_C1599 ,C1307_=_C1794 ,C1307_=_C1812 ,C1307_=_C2035 ,C1307_=_C2470 ,\nC1307_=_C2650 ,C1307_=_C2769 ,C1307_=_C2845 ,C1307_=_C2988 ,C1307_=_C3048 ,C1307_=_C3268 ,\nC1307_=_C3653 ,C1307_=_C3731 ,C1307_=_C3765 ,C1307_=_C3905 ,C1307_=_C4030 ,C1307_=_C4032 ,\nC1307_=_C4044 ,C1307_=_C4050 ,C1307_=_C4057 ,C1307_=_C4063 ,C1307_=_C4072 ,C1307_=_C4081 ,\nC1307_=_C4084 ,C1393_=_C1599 ,C1393_=_C1794 ,C1393_=_C1812 ,C1393_=_C2035 ,C1393_=_C2470 ,\nC1393_=_C2650 ,C1393_=_C2769 ,C1393_=_C2845 ,C1393_=_C2988 ,C1393_=_C3048 ,C1393_=_C3268 ,\nC1393_=_C3653 ,C1393_=_C3731 ,C1393_=_C3765 ,C1393_=_C3905 ,C1393_=_C4030 ,C1393_=_C4032 ,\nC1393_=_C4044 ,C1393_=_C4050 ,C1393_=_C4057 ,C1393_=_C4063 ,C1393_=_C4072 ,C1393_=_C4081 ,\nC1393_=_C4084 ,C1599_=_C1794 ,C1599_=_C1812 ,C1599_=_C2035 ,C1599_=_C2470 ,C1599_=_C2650 ,\nC1599_=_C2769 ,C1599_=_C2845 ,C1599_=_C2988 ,C1599_=_C3048 ,C1599_=_C3268 ,C1599_=_C3653 ,\nC1599_=_C3731 ,C1599_=_C3765 ,C1599_=_C3905 ,C1599_=_C4030 ,C1599_=_C4032 ,C1599_=_C4044 ,\nC1599_=_C4050 ,C1599_=_C4057 ,C1599_=_C4063 ,C1599_=_C4072 ,C1599_=_C4081 ,C1599_=_C4084 ,\nC1794_=_C1812 ,C1794_=_C2035 ,C1794_=_C2470 ,C1794_=_C2650 ,C1794_=_C2769 ,C1794_=_C2845 ,\nC1794_=_C2988 ,C1794_=_C3048 ,C1794_=_C3268 ,C1794_=_C3653 ,C1794_=_C3731 ,C1794_=_C3765 ,\nC1794_=_C3905 ,C1794_=_C4030 ,C1794_=_C4032 ,C1794_=_C4044 ,C1794_=_C4050 ,C1794_=_C4057 ,\nC1794_=_C4063 ,C1794_=_C4072 ,C1794_=_C4081 ,C1794_=_C4084 ,C1812_=_C2035 ,C1812_=_C2470 ,\nC1812_=_C2650 ,C1812_=_C2769 ,C1812_=_C2845 ,C1812_=_C2988 ,C1812_=_C3048 ,C1812_=_C3268 ,\nC1812_=_C3653 ,C1812_=_C3731 ,C1812_=_C3765 ,C1812_=_C3905 ,C1812_=_C4030 ,C1812_=_C4032 ,\nC1812_=_C4044 ,C1812_=_C4050 ,C1812_=_C4057 ,C1812_=_C4063 ,C1812_=_C4072 ,C1812_=_C4081 ,\nC1812_=_C4084 ,C1878_=_C2021 ,C1878_=_C2594 ,C1878_=_C2595 ,C1878_=_C2596 ,C1878_=_C2597 ,\nC1878_=_C2598 ,C1878_=_C2599 ,C1878_=_C2600 ,C1878_=_C2601 ,C1878_=_C2602 ,C1878_=_C2603 ,\nC1878_=_C2604 ,C1878_=_C2605 ,C1878_=_C2606 ,C1878_=_C2607 ,C1878_=_C2608 ,C1878_=_C2609 ,\nC1878_=_C2610 ,C1878_=_C2611 ,C1878_=_C2612 ,C1878_=_C2613 ,C1878_=_C2614 ,C1878_=_C2615 ,\nC1878_=_C2616 ,C1878_=_C2618 ,C2021_=_C2035 ,C2021_=_C2594 ,C2021_=_C2595 ,C2021_=_C2596 ,\nC2021_=_C2597 ,C2021_=_C2598 ,C2021_=_C2599 ,C2021_=_C2600 ,C2021_=_C2601 ,C2021_=_C2602 ,\nC2021_=_C2603 ,C2021_=_C2604 ,C2021_=_C2605 ,C2021_=_C2606 ,C2021_=_C2607 ,C2021_=_C2608 ,\nC2021_=_C2609 ,C2021_=_C2610 ,C2021_=_C2611 ,C2021_=_C2612 ,C2021_=_C2613 ,C2021_=_C2614 ,\nC2021_=_C2615 ,C2021_=_C2616 ,C2021_=_C2618</w:t>
      </w:r>
    </w:p>
    <w:p>
      <w:pPr>
        <w:pStyle w:val="PreformattedText"/>
        <w:bidi w:val="0"/>
        <w:spacing w:before="0" w:after="0"/>
        <w:jc w:val="left"/>
        <w:rPr/>
      </w:pPr>
      <w:r>
        <w:rPr/>
        <w:t xml:space="preserve"> </w:t>
      </w:r>
      <w:r>
        <w:rPr/>
        <w:t>,C2035_=_C2470 ,C2035_=_C2650 ,C2035_=_C2769 ,\nC2035_=_C2845 ,C2035_=_C2988 ,C2035_=_C3048 ,C2035_=_C3268 ,C2035_=_C3653 ,C2035_=_C3731 ,\nC2035_=_C3765 ,C2035_=_C3905 ,C2035_=_C4030 ,C2035_=_C4032 ,C2035_=_C4044 ,C2035_=_C4050 ,\nC2035_=_C4057 ,C2035_=_C4063 ,C2035_=_C4072 ,C2035_=_C4081 ,C2035_=_C4084 ,C2470_=_C2650 ,\nC2470_=_C2769 ,C2470_=_C2845 ,C2470_=_C2988 ,C2470_=_C3048 ,C2470_=_C3268 ,C2470_=_C3653 ,\nC2470_=_C3731 ,C2470_=_C3765 ,C2470_=_C3905 ,C2470_=_C4030 ,C2470_=_C4032 ,C2470_=_C4044 ,\nC2470_=_C4050 ,C2470_=_C4057 ,C2470_=_C4063 ,C2470_=_C4072 ,C2470_=_C4081 ,C2470_=_C4084 ,\nC2594_=_C2595 ,C2594_=_C2596 ,C2594_=_C2597 ,C2594_=_C2598 ,C2594_=_C2599 ,C2594_=_C2600 ,\nC2594_=_C2601 ,C2594_=_C2602 ,C2594_=_C2603 ,C2594_=_C2604 ,C2594_=_C2605 ,C2594_=_C2606 ,\nC2594_=_C2607 ,C2594_=_C2608 ,C2594_=_C2609 ,C2594_=_C2610 ,C2594_=_C2611 ,C2594_=_C2612 ,\nC2594_=_C2613 ,C2594_=_C2614 ,C2594_=_C2615 ,C2594_=_C2616 ,C2594_=_C2618 ,C2594_=_C2650 ,\nC2595_=_C2596 ,C2595_=_C2597 ,C2595_=_C2598 ,C2595_=_C2599 ,C2595_=_C2600 ,C2595_=_C2601 ,\nC2595_=_C2602 ,C2595_=_C2603 ,C2595_=_C2604 ,C2595_=_C2605 ,C2595_=_C2606 ,C2595_=_C2607 ,\nC2595_=_C2608 ,C2595_=_C2609 ,C2595_=_C2610 ,C2595_=_C2611 ,C2595_=_C2612 ,C2595_=_C2613 ,\nC2595_=_C2614 ,C2595_=_C2615 ,C2595_=_C2616 ,C2595_=_C2618 ,C2596_=_C2597 ,C2596_=_C2598 ,\nC2596_=_C2599 ,C2596_=_C2600 ,C2596_=_C2601 ,C2596_=_C2602 ,C2596_=_C2603 ,C2596_=_C2604 ,\nC2596_=_C2605 ,C2596_=_C2606 ,C2596_=_C2607 ,C2596_=_C2608 ,C2596_=_C2609 ,C2596_=_C2610 ,\nC2596_=_C2611 ,C2596_=_C2612 ,C2596_=_C2613 ,C2596_=_C2614 ,C2596_=_C2615 ,C2596_=_C2616 ,\nC2596_=_C2618 ,C2597_=_C2598 ,C2597_=_C2599 ,C2597_=_C2600 ,C2597_=_C2601 ,C2597_=_C2602 ,\nC2597_=_C2603 ,C2597_=_C2604 ,C2597_=_C2605 ,C2597_=_C2606 ,C2597_=_C2607 ,C2597_=_C2608 ,\nC2597_=_C2609 ,C2597_=_C2610 ,C2597_=_C2611 ,C2597_=_C2612 ,C2597_=_C2613 ,C2597_=_C2614 ,\nC2597_=_C2615 ,C2597_=_C2616 ,C2597_=_C2618 ,C2598_=_C2599 ,C2598_=_C2600 ,C2598_=_C2601 ,\nC2598_=_C2602 ,C2598_=_C2603 ,C2598_=_C2604 ,C2598_=_C2605 ,C2598_=_C2606 ,C2598_=_C2607 ,\nC2598_=_C2608 ,C2598_=_C2609 ,C2598_=_C2610 ,C2598_=_C2611 ,C2598_=_C2612 ,C2598_=_C2613 ,\nC2598_=_C2614 ,C2598_=_C2615 ,C2598_=_C2616 ,C2598_=_C2618 ,C2598_=_C3048 ,C2599_=_C2600 ,\nC2599_=_C2601 ,C2599_=_C2602 ,C2599_=_C2603 ,C2599_=_C2604 ,C2599_=_C2605 ,C2599_=_C2606 ,\nC2599_=_C2607 ,C2599_=_C2608 ,C2599_=_C2609 ,C2599_=_C2610 ,C2599_=_C2611 ,C2599_=_C2612 ,\nC2599_=_C2613 ,C2599_=_C2614 ,C2599_=_C2615 ,C2599_=_C2616 ,C2599_=_C2618 ,C2600_=_C2601 ,\nC2600_=_C2602 ,C2600_=_C2603 ,C2600_=_C2604 ,C2600_=_C2605 ,C2600_=_C2606 ,C2600_=_C2607 ,\nC2600_=_C2608 ,C2600_=_C2609 ,C2600_=_C2610 ,C2600_=_C2611 ,C2600_=_C2612 ,C2600_=_C2613 ,\nC2600_=_C2614 ,C2600_=_C2615 ,C2600_=_C2616 ,C2600_=_C2618 ,C2601_=_C2602 ,C2601_=_C2603 ,\nC2601_=_C2604 ,C2601_=_C2605 ,C2601_=_C2606 ,C2601_=_C2607 ,C2601_=_C2608 ,C2601_=_C2609 ,\nC2601_=_C2610 ,C2601_=_C2611 ,C2601_=_C2612 ,C2601_=_C2613 ,C2601_=_C2614 ,C2601_=_C2615 ,\nC2601_=_C2616 ,C2601_=_C2618 ,C2601_=_C3268 ,C2602_=_C2603 ,C2602_=_C2604 ,C2602_=_C2605 ,\nC2602_=_C2606 ,C2602_=_C2607 ,C2602_=_C2608 ,C2602_=_C2609 ,C2602_=_C2610 ,C2602_=_C2611 ,\nC2602_=_C2612 ,C2602_=_C2613 ,C2602_=_C2614 ,C2602_=_C2615 ,C2602_=_C2616 ,C2602_=_C2618 ,\nC2603_=_C2604 ,C2603_=_C2605 ,C2603_=_C2606 ,C2603_=_C2607 ,C2603_=_C2608 ,C2603_=_C2609 ,\nC2603_=_C2610 ,C2603_=_C2611 ,C2603_=_C2612 ,C2603_=_C2613 ,C2603_=_C2614 ,C2603_=_C2615 ,\nC2603_=_C2616 ,C2603_=_C2618 ,C2604_=_C2605 ,C2604_=_C2606 ,C2604_=_C2607 ,C2604_=_C2608 ,\nC2604_=_C2609 ,C2604_=_C2610 ,C2604_=_C2611 ,C2604_=_C2612 ,C2604_=_C2613 ,C2604_=_C2614 ,\nC2604_=_C2615 ,C2604_=_C2616 ,C2604_=_C2618 ,C2605_=_C2606 ,C2605_=_C2607 ,C2605_=_C2608 ,\nC2605_=_C2609 ,C2605_=_C2610 ,C2605_=_C2611 ,C2605_=_C2612 ,C2605_=_C2613 ,C2605_=_C2614 ,\nC2605_=_C2615 ,C2605_=_C2616 ,C2605_=_C2618 ,C2606_=_C2607 ,C2606_=_C2608 ,C2606_=_C2609 ,\nC2606_=_C2610 ,C2606_=_C2611 ,C2606_=_C2612 ,C2606_=_C2613 ,C2606_=_C2614 ,C2606_=_C2615 ,\nC2606_=_C2616 ,C2606_=_C2618 ,C2607_=_C2608 ,C2607_=_C2609 ,C2607_=_C2610 ,C2607_=_C2611 ,\nC2607_=_C2612 ,C2607_=_C2613 ,C2607_=_C2614 ,C2607_=_C2615 ,C2607_=_C2616 ,C2607_=_C2618 ,\nC2608_=_C2609 ,C2608_=_C2610 ,C2608_=_C2611 ,C2608_=_C2612 ,C2608_=_C2613 ,C2608_=_C2614 ,\nC2608_=_C2615 ,C2608_=_C2616 ,C2608_=_C2618 ,C2608_=_C3731 ,C2609_=_C2610 ,C2609_=_C2611 ,\nC2609_=_C2612 ,C2609_=_C2613 ,C2609_=_C2614 ,C2609_=_C2615 ,C2609_=_C2616 ,C2609_=_C2618 ,\nC2609_=_C3765 ,C2610_=_C2611 ,C2610_=_C2612 ,C2610_=_C2613 ,C2610_=_C2614 ,C2610_=_C2615 ,\nC2610_=_C2616 ,C2610_=_C2618 ,C2611_=_C2612 ,C2611_=_C2613 ,C2611_=_C2614 ,C2611_=_C2615 ,\nC2611_=_C2616 ,C2611_=_C2618 ,C2611_=_C4044 ,C2612_=_C2613 ,C2612_=_C2614 ,C2612_=_C2615 ,\nC2612_=_C2616 ,C2612_=_C2618 ,C2612_=_C4050 ,C2613_=_C2614 ,C2613_=_C2615 ,C2613_=_C2616 ,\nC2613_=_C2618 ,C2613_=_C4057 ,C2614_=_C2615 ,C2614_=_C2616 ,C2614_=_C2618 ,C2614_=_C4072 ,\nC2615_=_C2616 ,C2615_=_C2618 ,C2616_=_C2618 ,C2650_=_C2769 ,C2650_=_C2845 ,C2650_=_C2988 ,\nC2650_=_C3048 ,C2650_=_C3268 ,C2650_=_C3653 ,C2650_=_C3731 ,C2650_=_C3765 ,C2650_=_C3905 ,\nC2650_=_C4030 ,C2650_=_C4032 ,C2650_=_C4044 ,C2650_=_C4050 ,C2650_=_C4057 ,C2650_=_C4063 ,\nC2650_=_C4072 ,C2650_=_C4081 ,C2650_=_C4084 ,C2769_=_C2845 ,C2769_=_C2988 ,C2769_=_C3048 ,\nC2769_=_C3268 ,C2769_=_C3653 ,C2769_=_C3731 ,C2769_=_C3765 ,C2769_=_C3905 ,C2769_=_C4030 ,\nC2769_=_C4032 ,C2769_=_C4044 ,C2769_=_C4050 ,C2769_=_C4057 ,C2769_=_C4063 ,C2769_=_C4072 ,\nC2769_=_C4081 ,C2769_=_C4084 ,C2845_=_C2988 ,C2845_=_C3048 ,C2845_=_C3268 ,C2845_=_C3653 ,\nC2845_=_C3731 ,C2845_=_C3765 ,C2845_=_C3905 ,C2845_=_C4030 ,C2845_=_C4032 ,C2845_=_C4044 ,\nC2845_=_C4050 ,C2845_=_C4057 ,C2845_=_C4063 ,C2845_=_C4072 ,C2845_=_C4081 ,C2845_=_C4084 ,\nC2988_=_C3048 ,C2988_=_C3268 ,C2988_=_C3653 ,C2988_=_C3731 ,C2988_=_C3765 ,C2988_=_C3905 ,\nC2988_=_C4030 ,C2988_=_C4032 ,C2988_=_C4044 ,C2988_=_C4050 ,C2988_=_C4057 ,C2988_=_C4063 ,\nC2988_=_C4072 ,C2988_=_C4081 ,C2988_=_C4084 ,C3048_=_C3268 ,C3048_=_C3653 ,C3048_=_C3731 ,\nC3048_=_C3765 ,C3048_=_C3905 ,C3048_=_C4030 ,C3048_=_C4032 ,C3048_=_C4044 ,C3048_=_C4050 ,\nC3048_=_C4057 ,C3048_=_C4063 ,C3048_=_C4072 ,C3048_=_C4081 ,C3048_=_C4084 ,C3268_=_C3653 ,\nC3268_=_C3731 ,C3268_=_C3765 ,C3268_=_C3905 ,C3268_=_C4030 ,C3268_=_C4032 ,C3268_=_C4044 ,\nC3268_=_C4050 ,C3268_=_C4057 ,C3268_=_C4063 ,C3268_=_C4072 ,C3268_=_C4081 ,C3268_=_C4084 ,\nC3653_=_C3731 ,C3653_=_C3765 ,C3653_=_C3905 ,C3653_=_C4030 ,C3653_=_C4032 ,C3653_=_C4044 ,\nC3653_=_C4050 ,C3653_=_C4057 ,C3653_=_C4063 ,C3653_=_C4072 ,C3653_=_C4081 ,C3653_=_C4084 ,\nC3731_=_C3765 ,C3731_=_C3905 ,C3731_=_C4030 ,C3731_=_C4032 ,C3731_=_C4044 ,C3731_=_C4050 ,\nC3731_=_C4057 ,C3731_=_C4063 ,C3731_=_C4072 ,C3731_=_C4081 ,C3731_=_C4084 ,C3765_=_C3905 ,\nC3765_=_C4030 ,C3765_=_C4032 ,C3765_=_C4044 ,C3765_=_C4050 ,C3765_=_C4057 ,C3765_=_C4063 ,\nC3765_=_C4072 ,C3765_=_C4081 ,C3765_=_C4084 ,C3905_=_C4030 ,C3905_=_C4032 ,C3905_=_C4044 ,\nC3905_=_C4050 ,C3905_=_C4057 ,C3905_=_C4063 ,C3905_=_C4072 ,C3905_=_C4081 ,C3905_=_C4084 ,\nC4030_=_C4032 ,C4030_=_C4044 ,C4030_=_C4050 ,C4030_=_C4057 ,C4030_=_C4063 ,C4030_=_C4072 ,\nC4030_=_C4081 ,C4030_=_C4084 ,C4032_=_C4044 ,C4032_=_C4050 ,C4032_=_C4057 ,C4032_=_C4063 ,\nC4032_=_C4072 ,C4032_=_C4081 ,C4032_=_C4084 ,C4044_=_C4050 ,C4044_=_C4057 ,C4044_=_C4063 ,\nC4044_=_C4072 ,C4044_=_C4081 ,C4044_=_C4084 ,C4050_=_C4057 ,C4050_=_C4063 ,C4050_=_C4072 ,\nC4050_=_C4081 ,C4050_=_C4084 ,C4057_=_C4063 ,C4057_=_C4072 ,C4057_=_C4081 ,C4057_=_C4084 ,\nC4063_=_C4072 ,C4063_=_C4081 ,C4063_=_C4084 ,C4072_=_C4081 ,C4072_=_C4084 ,C4081_=_C4084 ,"];184[shape=box, label="id:184 level: 6\n58: C422 C706 C848 C1017 C1031 \nC1136 C1333 C1350 C1353 C1369 C1547 \nC1560 C1713 C1714 C1715 C1716 C1717 \nC1718 C1719 C1720 C1721 C1722 C1723 \nC1724 C1725 C1726 C1727 C1728 C1729 \nC1730 C1731 C1732 C1733 C1734 C1735 \nC1736 C1737 C1950 C2032 C2293 C2307 \nC2519 C2613 C2648 C2810 C2856 C3073 \nC3263 C3571 C3749 C3760 C3960 C4039 \nC4045 C4054 C4055 C4056 C4057 \n851: C422_=_C848( C422 C848 ) C422_=_C1031( C422 C1031 ) C422_=_C1136( C422 C1136 ) C422_=_C1350( C422 C1350 ) C422_=_C1369( C422 C1369 ) \nC422_=_C1560( C422 C1560 ) C422_=_C1734( C422 C1734 ) C422_=_C1950( C422 C1950 ) C422_=_C2032( C422 C2032 ) C422_=_C2293( C422 C2293 ) C422_=_C2307( C422 C2307 ) \nC422_=_C2519( C422 C2519 ) C422_=_C2613( C422 C2613 ) C422_=_C2648( C422 C2648 ) C422_=_C2810( C422 C2810 ) C422_=_C2856( C422 C2856 ) C422_=_C3073( C422 C3073 ) \nC422_=_C3263( C422 C3263 ) C422_=_C3571( C422 C3571 ) C422_=_C3749( C422 C3749 ) C422_=_C3760( C422 C3760 ) C422_=_C3960( C422 C3960 ) C422_=_C4039( C422 C4039 ) \nC422_=_C4045( C422 C4045 ) C422_=_C4054( C422 C4054 ) C422_=_C4055( C422 C4055 ) C422_=_C4056( C422 C4056 ) C422_=_C4057( C422 C4057 ) C706_=_C1017( C706 C1017 ) \nC706_=_C1333( C706 C1333 ) C706_=_C1353( C706 C1353 ) C706_=_C1547( C706 C1547 ) C706_=_C1713( C706 C1713 ) C706_=_C1714( C706 C1714 ) C706_=_C1715( C706 C1715 ) \nC706_=_C1716( C706 C1716 ) C706_=_C1717( C706 C1717 ) C706_=_C1718( C706 C1718 ) C706_=_C1719( C706 C1719 ) C706_=_C1720( C706 C1720 ) C706_=_C1721( C706 C1721 ) \nC706_=_C1722( C706 C1722 ) C706_=_C1723( C706 C1723 ) C706_=_C1724( C706 C1724 ) C706_=_C1725( C706 C1725 ) C706_=_C1726( C706 C1726 ) C706_=_C1727( C706 C1727 ) \nC706_=_C1728( C706 C1728 ) C706_=_C1729( C706 C1729 ) C706_=_C1730( C706 C1730 ) C706_=_C1731( C706 C1731 ) C706_=_C1732( C706 C1732 ) C706_=_C1733( C706 C1733 ) \nC706_=_C1734( C706 C1734 ) C706_=_C1735( C706 C1735 ) C706_=_C1736( C706 C1736 ) C706_=_C1737( C706 C1737 ) C848_=_C1031( C848 C1031 ) C848_=_C1136( C848 C1136 ) \nC848_=_C1350( C848 C1350 ) C848_=_C1369( C848 C1369 ) C848_=_C1560( C848 C1560 ) C848_=_C1734( C848 C1734 ) C848_=_C1950( C848 C1950 ) C848_=_C2032( C848 C2032 ) \nC848_=_C2293( C848 C2293 ) C848_=_C2307( C848 C2307 ) C848_=_C2519( C848 C2519 ) C848_=_C2613( C848 C2613 ) C848_=_C2648(</w:t>
      </w:r>
    </w:p>
    <w:p>
      <w:pPr>
        <w:pStyle w:val="PreformattedText"/>
        <w:bidi w:val="0"/>
        <w:spacing w:before="0" w:after="0"/>
        <w:jc w:val="left"/>
        <w:rPr/>
      </w:pPr>
      <w:r>
        <w:rPr/>
        <w:t xml:space="preserve"> </w:t>
      </w:r>
      <w:r>
        <w:rPr/>
        <w:t>C848 C2648 ) C848_=_C2810( C848 C2810 ) \nC848_=_C2856( C848 C2856 ) C848_=_C3073( C848 C3073 ) C848_=_C3263( C848 C3263 ) C848_=_C3571( C848 C3571 ) C848_=_C3749( C848 C3749 ) C848_=_C3760( C848 C3760 ) \nC848_=_C3960( C848 C3960 ) C848_=_C4039( C848 C4039 ) C848_=_C4045( C848 C4045 ) C848_=_C4054( C848 C4054 ) C848_=_C4055( C848 C4055 ) C848_=_C4056( C848 C4056 ) \nC848_=_C4057( C848 C4057 ) C1017_=_C1031( C1017 C1031 ) C1017_=_C1333( C1017 C1333 ) C1017_=_C1353( C1017 C1353 ) C1017_=_C1547( C1017 C1547 ) C1017_=_C1713( C1017 C1713 ) \nC1017_=_C1714( C1017 C1714 ) C1017_=_C1715( C1017 C1715 ) C1017_=_C1716( C1017 C1716 ) C1017_=_C1717( C1017 C1717 ) C1017_=_C1718( C1017 C1718 ) C1017_=_C1719( C1017 C1719 ) \nC1017_=_C1720( C1017 C1720 ) C1017_=_C1721( C1017 C1721 ) C1017_=_C1722( C1017 C1722 ) C1017_=_C1723( C1017 C1723 ) C1017_=_C1724( C1017 C1724 ) C1017_=_C1725( C1017 C1725 ) \nC1017_=_C1726( C1017 C1726 ) C1017_=_C1727( C1017 C1727 ) C1017_=_C1728( C1017 C1728 ) C1017_=_C1729( C1017 C1729 ) C1017_=_C1730( C1017 C1730 ) C1017_=_C1731( C1017 C1731 ) \nC1017_=_C1732( C1017 C1732 ) C1017_=_C1733( C1017 C1733 ) C1017_=_C1734( C1017 C1734 ) C1017_=_C1735( C1017 C1735 ) C1017_=_C1736( C1017 C1736 ) C1017_=_C1737( C1017 C1737 ) \nC1031_=_C1136( C1031 C1136 ) C1031_=_C1350( C1031 C1350 ) C1031_=_C1369( C1031 C1369 ) C1031_=_C1560( C1031 C1560 ) C1031_=_C1734( C1031 C1734 ) C1031_=_C1950( C1031 C1950 ) \nC1031_=_C2032( C1031 C2032 ) C1031_=_C2293( C1031 C2293 ) C1031_=_C2307( C1031 C2307 ) C1031_=_C2519( C1031 C2519 ) C1031_=_C2613( C1031 C2613 ) C1031_=_C2648( C1031 C2648 ) \nC1031_=_C2810( C1031 C2810 ) C1031_=_C2856( C1031 C2856 ) C1031_=_C3073( C1031 C3073 ) C1031_=_C3263( C1031 C3263 ) C1031_=_C3571( C1031 C3571 ) C1031_=_C3749( C1031 C3749 ) \nC1031_=_C3760( C1031 C3760 ) C1031_=_C3960( C1031 C3960 ) C1031_=_C4039( C1031 C4039 ) C1031_=_C4045( C1031 C4045 ) C1031_=_C4054( C1031 C4054 ) C1031_=_C4055( C1031 C4055 ) \nC1031_=_C4056( C1031 C4056 ) C1031_=_C4057( C1031 C4057 ) C1136_=_C1350( C1136 C1350 ) C1136_=_C1369( C1136 C1369 ) C1136_=_C1560( C1136 C1560 ) C1136_=_C1734( C1136 C1734 ) \nC1136_=_C1950( C1136 C1950 ) C1136_=_C2032( C1136 C2032 ) C1136_=_C2293( C1136 C2293 ) C1136_=_C2307( C1136 C2307 ) C1136_=_C2519( C1136 C2519 ) C1136_=_C2613( C1136 C2613 ) \nC1136_=_C2648( C1136 C2648 ) C1136_=_C2810( C1136 C2810 ) C1136_=_C2856( C1136 C2856 ) C1136_=_C3073( C1136 C3073 ) C1136_=_C3263( C1136 C3263 ) C1136_=_C3571( C1136 C3571 ) \nC1136_=_C3749( C1136 C3749 ) C1136_=_C3760( C1136 C3760 ) C1136_=_C3960( C1136 C3960 ) C1136_=_C4039( C1136 C4039 ) C1136_=_C4045( C1136 C4045 ) C1136_=_C4054( C1136 C4054 ) \nC1136_=_C4055( C1136 C4055 ) C1136_=_C4056( C1136 C4056 ) C1136_=_C4057( C1136 C4057 ) C1333_=_C1350( C1333 C1350 ) C1333_=_C1353( C1333 C1353 ) C1333_=_C1547( C1333 C1547 ) \nC1333_=_C1713( C1333 C1713 ) C1333_=_C1714( C1333 C1714 ) C1333_=_C1715( C1333 C1715 ) C1333_=_C1716( C1333 C1716 ) C1333_=_C1717( C1333 C1717 ) C1333_=_C1718( C1333 C1718 ) \nC1333_=_C1719( C1333 C1719 ) C1333_=_C1720( C1333 C1720 ) C1333_=_C1721( C1333 C1721 ) C1333_=_C1722( C1333 C1722 ) C1333_=_C1723( C1333 C1723 ) C1333_=_C1724( C1333 C1724 ) \nC1333_=_C1725( C1333 C1725 ) C1333_=_C1726( C1333 C1726 ) C1333_=_C1727( C1333 C1727 ) C1333_=_C1728( C1333 C1728 ) C1333_=_C1729( C1333 C1729 ) C1333_=_C1730( C1333 C1730 ) \nC1333_=_C1731( C1333 C1731 ) C1333_=_C1732( C1333 C1732 ) C1333_=_C1733( C1333 C1733 ) C1333_=_C1734( C1333 C1734 ) C1333_=_C1735( C1333 C1735 ) C1333_=_C1736( C1333 C1736 ) \nC1333_=_C1737( C1333 C1737 ) C1350_=_C1369( C1350 C1369 ) C1350_=_C1560( C1350 C1560 ) C1350_=_C1734( C1350 C1734 ) C1350_=_C1950( C1350 C1950 ) C1350_=_C2032( C1350 C2032 ) \nC1350_=_C2293( C1350 C2293 ) C1350_=_C2307( C1350 C2307 ) C1350_=_C2519( C1350 C2519 ) C1350_=_C2613( C1350 C2613 ) C1350_=_C2648( C1350 C2648 ) C1350_=_C2810( C1350 C2810 ) \nC1350_=_C2856( C1350 C2856 ) C1350_=_C3073( C1350 C3073 ) C1350_=_C3263( C1350 C3263 ) C1350_=_C3571( C1350 C3571 ) C1350_=_C3749( C1350 C3749 ) C1350_=_C3760( C1350 C3760 ) \nC1350_=_C3960( C1350 C3960 ) C1350_=_C4039( C1350 C4039 ) C1350_=_C4045( C1350 C4045 ) C1350_=_C4054( C1350 C4054 ) C1350_=_C4055( C1350 C4055 ) C1350_=_C4056( C1350 C4056 ) \nC1350_=_C4057( C1350 C4057 ) C1353_=_C1369( C1353 C1369 ) C1353_=_C1547( C1353 C1547 ) C1353_=_C1713( C1353 C1713 ) C1353_=_C1714( C1353 C1714 ) C1353_=_C1715( C1353 C1715 ) \nC1353_=_C1716( C1353 C1716 ) C1353_=_C1717( C1353 C1717 ) C1353_=_C1718( C1353 C1718 ) C1353_=_C1719( C1353 C1719 ) C1353_=_C1720( C1353 C1720 ) C1353_=_C1721( C1353 C1721 ) \nC1353_=_C1722( C1353 C1722 ) C1353_=_C1723( C1353 C1723 ) C1353_=_C1724( C1353 C1724 ) C1353_=_C1725( C1353 C1725 ) C1353_=_C1726( C1353 C1726 ) C1353_=_C1727( C1353 C1727 ) \nC1353_=_C1728( C1353 C1728 ) C1353_=_C1729( C1353 C1729 ) C1353_=_C1730( C1353 C1730 ) C1353_=_C1731( C1353 C1731 ) C1353_=_C1732( C1353 C1732 ) C1353_=_C1733( C1353 C1733 ) \nC1353_=_C1734( C1353 C1734 ) C1353_=_C1735( C1353 C1735 ) C1353_=_C1736( C1353 C1736 ) C1353_=_C1737( C1353 C1737 ) C1369_=_C1560( C1369 C1560 ) C1369_=_C1734( C1369 C1734 ) \nC1369_=_C1950( C1369 C1950 ) C1369_=_C2032( C1369 C2032 ) C1369_=_C2293( C1369 C2293 ) C1369_=_C2307( C1369 C2307 ) C1369_=_C2519( C1369 C2519 ) C1369_=_C2613( C1369 C2613 ) \nC1369_=_C2648( C1369 C2648 ) C1369_=_C2810( C1369 C2810 ) C1369_=_C2856( C1369 C2856 ) C1369_=_C3073( C1369 C3073 ) C1369_=_C3263( C1369 C3263 ) C1369_=_C3571( C1369 C3571 ) \nC1369_=_C3749( C1369 C3749 ) C1369_=_C3760( C1369 C3760 ) C1369_=_C3960( C1369 C3960 ) C1369_=_C4039( C1369 C4039 ) C1369_=_C4045( C1369 C4045 ) C1369_=_C4054( C1369 C4054 ) \nC1369_=_C4055( C1369 C4055 ) C1369_=_C4056( C1369 C4056 ) C1369_=_C4057( C1369 C4057 ) C1547_=_C1560( C1547 C1560 ) C1547_=_C1713( C1547 C1713 ) C1547_=_C1714( C1547 C1714 ) \nC1547_=_C1715( C1547 C1715 ) C1547_=_C1716( C1547 C1716 ) C1547_=_C1717( C1547 C1717 ) C1547_=_C1718( C1547 C1718 ) C1547_=_C1719( C1547 C1719 ) C1547_=_C1720( C1547 C1720 ) \nC1547_=_C1721( C1547 C1721 ) C1547_=_C1722( C1547 C1722 ) C1547_=_C1723( C1547 C1723 ) C1547_=_C1724( C1547 C1724 ) C1547_=_C1725( C1547 C1725 ) C1547_=_C1726( C1547 C1726 ) \nC1547_=_C1727( C1547 C1727 ) C1547_=_C1728( C1547 C1728 ) C1547_=_C1729( C1547 C1729 ) C1547_=_C1730( C1547 C1730 ) C1547_=_C1731( C1547 C1731 ) C1547_=_C1732( C1547 C1732 ) \nC1547_=_C1733( C1547 C1733 ) C1547_=_C1734( C1547 C1734 ) C1547_=_C1735( C1547 C1735 ) C1547_=_C1736( C1547 C1736 ) C1547_=_C1737( C1547 C1737 ) C1560_=_C1734( C1560 C1734 ) \nC1560_=_C1950( C1560 C1950 ) C1560_=_C2032( C1560 C2032 ) C1560_=_C2293( C1560 C2293 ) C1560_=_C2307( C1560 C2307 ) C1560_=_C2519( C1560 C2519 ) C1560_=_C2613( C1560 C2613 ) \nC1560_=_C2648( C1560 C2648 ) C1560_=_C2810( C1560 C2810 ) C1560_=_C2856( C1560 C2856 ) C1560_=_C3073( C1560 C3073 ) C1560_=_C3263( C1560 C3263 ) C1560_=_C3571( C1560 C3571 ) \nC1560_=_C3749( C1560 C3749 ) C1560_=_C3760( C1560 C3760 ) C1560_=_C3960( C1560 C3960 ) C1560_=_C4039( C1560 C4039 ) C1560_=_C4045( C1560 C4045 ) C1560_=_C4054( C1560 C4054 ) \nC1560_=_C4055( C1560 C4055 ) C1560_=_C4056( C1560 C4056 ) C1560_=_C4057( C1560 C4057 ) C1713_=_C1714( C1713 C1714 ) C1713_=_C1715( C1713 C1715 ) C1713_=_C1716( C1713 C1716 ) \nC1713_=_C1717( C1713 C1717 ) C1713_=_C1718( C1713 C1718 ) C1713_=_C1719( C1713 C1719 ) C1713_=_C1720( C1713 C1720 ) C1713_=_C1721( C1713 C1721 ) C1713_=_C1722( C1713 C1722 ) \nC1713_=_C1723( C1713 C1723 ) C1713_=_C1724( C1713 C1724 ) C1713_=_C1725( C1713 C1725 ) C1713_=_C1726( C1713 C1726 ) C1713_=_C1727( C1713 C1727 ) C1713_=_C1728( C1713 C1728 ) \nC1713_=_C1729( C1713 C1729 ) C1713_=_C1730( C1713 C1730 ) C1713_=_C1731( C1713 C1731 ) C1713_=_C1732( C1713 C1732 ) C1713_=_C1733( C1713 C1733 ) C1713_=_C1734( C1713 C1734 ) \nC1713_=_C1735( C1713 C1735 ) C1713_=_C1736( C1713 C1736 ) C1713_=_C1737( C1713 C1737 ) C1714_=_C1715( C1714 C1715 ) C1714_=_C1716( C1714 C1716 ) C1714_=_C1717( C1714 C1717 ) \nC1714_=_C1718( C1714 C1718 ) C1714_=_C1719( C1714 C1719 ) C1714_=_C1720( C1714 C1720 ) C1714_=_C1721( C1714 C1721 ) C1714_=_C1722( C1714 C1722 ) C1714_=_C1723( C1714 C1723 ) \nC1714_=_C1724( C1714 C1724 ) C1714_=_C1725( C1714 C1725 ) C1714_=_C1726( C1714 C1726 ) C1714_=_C1727( C1714 C1727 ) C1714_=_C1728( C1714 C1728 ) C1714_=_C1729( C1714 C1729 ) \nC1714_=_C1730( C1714 C1730 ) C1714_=_C1731( C1714 C1731 ) C1714_=_C1732( C1714 C1732 ) C1714_=_C1733( C1714 C1733 ) C1714_=_C1734( C1714 C1734 ) C1714_=_C1735( C1714 C1735 ) \nC1714_=_C1736( C1714 C1736 ) C1714_=_C1737( C1714 C1737 ) C1714_=_C1950( C1714 C1950 ) C1715_=_C1716( C1715 C1716 ) C1715_=_C1717( C1715 C1717 ) C1715_=_C1718( C1715 C1718 ) \nC1715_=_C1719( C1715 C1719 ) C1715_=_C1720( C1715 C1720 ) C1715_=_C1721( C1715 C1721 ) C1715_=_C1722( C1715 C1722 ) C1715_=_C1723( C1715 C1723 ) C1715_=_C1724( C1715 C1724 ) \nC1715_=_C1725( C1715 C1725 ) C1715_=_C1726( C1715 C1726 ) C1715_=_C1727( C1715 C1727 ) C1715_=_C1728( C1715 C1728 ) C1715_=_C1729( C1715 C1729 ) C1715_=_C1730( C1715 C1730 ) \nC1715_=_C1731( C1715 C1731 ) C1715_=_C1732( C1715 C1732 ) C1715_=_C1733( C1715 C1733 ) C1715_=_C1734( C1715 C1734 ) C1715_=_C1735( C1715 C1735 ) C1715_=_C1736( C1715 C1736 ) \nC1715_=_C1737( C1715 C1737 ) C1716_=_C1717( C1716 C1717 ) C1716_=_C1718( C1716 C1718 ) C1716_=_C1719( C1716 C1719 ) C1716_=_C1720( C1716 C1720 ) C1716_=_C1721( C1716 C1721 ) \nC1716_=_C1722( C1716 C1722 ) C1716_=_C1723( C1716 C1723 ) C1716_=_C1724( C1716 C1724 ) C1716_=_C1725( C1716 C1725 ) C1716_=_C1726( C1716 C1726 ) C1716_=_C1727( C1716 C1727 ) \nC1716_=_C1728( C1716 C1728 ) C1716_=_C1729( C1716 C1729 ) C1716_=_C1730( C1716 C1730 ) C1716_=_C1731( C1716 C1731 ) C1716_=_C1732( C1716 C1732 ) C1716_=_C1733( C1716 C1733 ) \nC1716_=_C1734( C1716 C1734 ) C1716_=_C1735( C1716 C1735 ) C1716_=_C1736( C1716 C1736 ) C1716_=_C1737( C1716 C1737 ) C1717_=_C1718( C1717 C1718 ) C1717_=_C1719( C1717 C1719 ) \nC1717_=_C1720( C1717 C1720 )</w:t>
      </w:r>
    </w:p>
    <w:p>
      <w:pPr>
        <w:pStyle w:val="PreformattedText"/>
        <w:bidi w:val="0"/>
        <w:spacing w:before="0" w:after="0"/>
        <w:jc w:val="left"/>
        <w:rPr/>
      </w:pPr>
      <w:r>
        <w:rPr/>
        <w:t xml:space="preserve"> </w:t>
      </w:r>
      <w:r>
        <w:rPr/>
        <w:t>C1717_=_C1721( C1717 C1721 ) C1717_=_C1722( C1717 C1722 ) C1717_=_C1723( C1717 C1723 ) C1717_=_C1724( C1717 C1724 ) C1717_=_C1725( C1717 C1725 ) \nC1717_=_C1726( C1717 C1726 ) C1717_=_C1727( C1717 C1727 ) C1717_=_C1728( C1717 C1728 ) C1717_=_C1729( C1717 C1729 ) C1717_=_C1730( C1717 C1730 ) C1717_=_C1731( C1717 C1731 ) \nC1717_=_C1732( C1717 C1732 ) C1717_=_C1733( C1717 C1733 ) C1717_=_C1734( C1717 C1734 ) C1717_=_C1735( C1717 C1735 ) C1717_=_C1736( C1717 C1736 ) C1717_=_C1737( C1717 C1737 ) \nC1717_=_C2648( C1717 C2648 ) C1718_=_C1719( C1718 C1719 ) C1718_=_C1720( C1718 C1720 ) C1718_=_C1721( C1718 C1721 ) C1718_=_C1722( C1718 C1722 ) C1718_=_C1723( C1718 C1723 ) \nC1718_=_C1724( C1718 C1724 ) C1718_=_C1725( C1718 C1725 ) C1718_=_C1726( C1718 C1726 ) C1718_=_C1727( C1718 C1727 ) C1718_=_C1728( C1718 C1728 ) C1718_=_C1729( C1718 C1729 ) \nC1718_=_C1730( C1718 C1730 ) C1718_=_C1731( C1718 C1731 ) C1718_=_C1732( C1718 C1732 ) C1718_=_C1733( C1718 C1733 ) C1718_=_C1734( C1718 C1734 ) C1718_=_C1735( C1718 C1735 ) \nC1718_=_C1736( C1718 C1736 ) C1718_=_C1737( C1718 C1737 ) C1719_=_C1720( C1719 C1720 ) C1719_=_C1721( C1719 C1721 ) C1719_=_C1722( C1719 C1722 ) C1719_=_C1723( C1719 C1723 ) \nC1719_=_C1724( C1719 C1724 ) C1719_=_C1725( C1719 C1725 ) C1719_=_C1726( C1719 C1726 ) C1719_=_C1727( C1719 C1727 ) C1719_=_C1728( C1719 C1728 ) C1719_=_C1729( C1719 C1729 ) \nC1719_=_C1730( C1719 C1730 ) C1719_=_C1731( C1719 C1731 ) C1719_=_C1732( C1719 C1732 ) C1719_=_C1733( C1719 C1733 ) C1719_=_C1734( C1719 C1734 ) C1719_=_C1735( C1719 C1735 ) \nC1719_=_C1736( C1719 C1736 ) C1719_=_C1737( C1719 C1737 ) C1720_=_C1721( C1720 C1721 ) C1720_=_C1722( C1720 C1722 ) C1720_=_C1723( C1720 C1723 ) C1720_=_C1724( C1720 C1724 ) \nC1720_=_C1725( C1720 C1725 ) C1720_=_C1726( C1720 C1726 ) C1720_=_C1727( C1720 C1727 ) C1720_=_C1728( C1720 C1728 ) C1720_=_C1729( C1720 C1729 ) C1720_=_C1730( C1720 C1730 ) \nC1720_=_C1731( C1720 C1731 ) C1720_=_C1732( C1720 C1732 ) C1720_=_C1733( C1720 C1733 ) C1720_=_C1734( C1720 C1734 ) C1720_=_C1735( C1720 C1735 ) C1720_=_C1736( C1720 C1736 ) \nC1720_=_C1737( C1720 C1737 ) C1720_=_C2856( C1720 C2856 ) C1721_=_C1722( C1721 C1722 ) C1721_=_C1723( C1721 C1723 ) C1721_=_C1724( C1721 C1724 ) C1721_=_C1725( C1721 C1725 ) \nC1721_=_C1726( C1721 C1726 ) C1721_=_C1727( C1721 C1727 ) C1721_=_C1728( C1721 C1728 ) C1721_=_C1729( C1721 C1729 ) C1721_=_C1730( C1721 C1730 ) C1721_=_C1731( C1721 C1731 ) \nC1721_=_C1732( C1721 C1732 ) C1721_=_C1733( C1721 C1733 ) C1721_=_C1734( C1721 C1734 ) C1721_=_C1735( C1721 C1735 ) C1721_=_C1736( C1721 C1736 ) C1721_=_C1737( C1721 C1737 ) \nC1722_=_C1723( C1722 C1723 ) C1722_=_C1724( C1722 C1724 ) C1722_=_C1725( C1722 C1725 ) C1722_=_C1726( C1722 C1726 ) C1722_=_C1727( C1722 C1727 ) C1722_=_C1728( C1722 C1728 ) \nC1722_=_C1729( C1722 C1729 ) C1722_=_C1730( C1722 C1730 ) C1722_=_C1731( C1722 C1731 ) C1722_=_C1732( C1722 C1732 ) C1722_=_C1733( C1722 C1733 ) C1722_=_C1734( C1722 C1734 ) \nC1722_=_C1735( C1722 C1735 ) C1722_=_C1736( C1722 C1736 ) C1722_=_C1737( C1722 C1737 ) C1723_=_C1724( C1723 C1724 ) C1723_=_C1725( C1723 C1725 ) C1723_=_C1726( C1723 C1726 ) \nC1723_=_C1727( C1723 C1727 ) C1723_=_C1728( C1723 C1728 ) C1723_=_C1729( C1723 C1729 ) C1723_=_C1730( C1723 C1730 ) C1723_=_C1731( C1723 C1731 ) C1723_=_C1732( C1723 C1732 ) \nC1723_=_C1733( C1723 C1733 ) C1723_=_C1734( C1723 C1734 ) C1723_=_C1735( C1723 C1735 ) C1723_=_C1736( C1723 C1736 ) C1723_=_C1737( C1723 C1737 ) C1723_=_C3073( C1723 C3073 ) \nC1724_=_C1725( C1724 C1725 ) C1724_=_C1726( C1724 C1726 ) C1724_=_C1727( C1724 C1727 ) C1724_=_C1728( C1724 C1728 ) C1724_=_C1729( C1724 C1729 ) C1724_=_C1730( C1724 C1730 ) \nC1724_=_C1731( C1724 C1731 ) C1724_=_C1732( C1724 C1732 ) C1724_=_C1733( C1724 C1733 ) C1724_=_C1734( C1724 C1734 ) C1724_=_C1735( C1724 C1735 ) C1724_=_C1736( C1724 C1736 ) \nC1724_=_C1737( C1724 C1737 ) C1725_=_C1726( C1725 C1726 ) C1725_=_C1727( C1725 C1727 ) C1725_=_C1728( C1725 C1728 ) C1725_=_C1729( C1725 C1729 ) C1725_=_C1730( C1725 C1730 ) \nC1725_=_C1731( C1725 C1731 ) C1725_=_C1732( C1725 C1732 ) C1725_=_C1733( C1725 C1733 ) C1725_=_C1734( C1725 C1734 ) C1725_=_C1735( C1725 C1735 ) C1725_=_C1736( C1725 C1736 ) \nC1725_=_C1737( C1725 C1737 ) C1726_=_C1727( C1726 C1727 ) C1726_=_C1728( C1726 C1728 ) C1726_=_C1729( C1726 C1729 ) C1726_=_C1730( C1726 C1730 ) C1726_=_C1731( C1726 C1731 ) \nC1726_=_C1732( C1726 C1732 ) C1726_=_C1733( C1726 C1733 ) C1726_=_C1734( C1726 C1734 ) C1726_=_C1735( C1726 C1735 ) C1726_=_C1736( C1726 C1736 ) C1726_=_C1737( C1726 C1737 ) \nC1727_=_C1728( C1727 C1728 ) C1727_=_C1729( C1727 C1729 ) C1727_=_C1730( C1727 C1730 ) C1727_=_C1731( C1727 C1731 ) C1727_=_C1732( C1727 C1732 ) C1727_=_C1733( C1727 C1733 ) \nC1727_=_C1734( C1727 C1734 ) C1727_=_C1735( C1727 C1735 ) C1727_=_C1736( C1727 C1736 ) C1727_=_C1737( C1727 C1737 ) C1728_=_C1729( C1728 C1729 ) C1728_=_C1730( C1728 C1730 ) \nC1728_=_C1731( C1728 C1731 ) C1728_=_C1732( C1728 C1732 ) C1728_=_C1733( C1728 C1733 ) C1728_=_C1734( C1728 C1734 ) C1728_=_C1735( C1728 C1735 ) C1728_=_C1736( C1728 C1736 ) \nC1728_=_C1737( C1728 C1737 ) C1729_=_C1730( C1729 C1730 ) C1729_=_C1731( C1729 C1731 ) C1729_=_C1732( C1729 C1732 ) C1729_=_C1733( C1729 C1733 ) C1729_=_C1734( C1729 C1734 ) \nC1729_=_C1735( C1729 C1735 ) C1729_=_C1736( C1729 C1736 ) C1729_=_C1737( C1729 C1737 ) C1730_=_C1731( C1730 C1731 ) C1730_=_C1732( C1730 C1732 ) C1730_=_C1733( C1730 C1733 ) \nC1730_=_C1734( C1730 C1734 ) C1730_=_C1735( C1730 C1735 ) C1730_=_C1736( C1730 C1736 ) C1730_=_C1737( C1730 C1737 ) C1731_=_C1732( C1731 C1732 ) C1731_=_C1733( C1731 C1733 ) \nC1731_=_C1734( C1731 C1734 ) C1731_=_C1735( C1731 C1735 ) C1731_=_C1736( C1731 C1736 ) C1731_=_C1737( C1731 C1737 ) C1732_=_C1733( C1732 C1733 ) C1732_=_C1734( C1732 C1734 ) \nC1732_=_C1735( C1732 C1735 ) C1732_=_C1736( C1732 C1736 ) C1732_=_C1737( C1732 C1737 ) C1733_=_C1734( C1733 C1734 ) C1733_=_C1735( C1733 C1735 ) C1733_=_C1736( C1733 C1736 ) \nC1733_=_C1737( C1733 C1737 ) C1733_=_C3749( C1733 C3749 ) C1734_=_C1735( C1734 C1735 ) C1734_=_C1736( C1734 C1736 ) C1734_=_C1737( C1734 C1737 ) C1734_=_C1950( C1734 C1950 ) \nC1734_=_C2032( C1734 C2032 ) C1734_=_C2293( C1734 C2293 ) C1734_=_C2307( C1734 C2307 ) C1734_=_C2519( C1734 C2519 ) C1734_=_C2613( C1734 C2613 ) C1734_=_C2648( C1734 C2648 ) \nC1734_=_C2810( C1734 C2810 ) C1734_=_C2856( C1734 C2856 ) C1734_=_C3073( C1734 C3073 ) C1734_=_C3263( C1734 C3263 ) C1734_=_C3571( C1734 C3571 ) C1734_=_C3749( C1734 C3749 ) \nC1734_=_C3760( C1734 C3760 ) C1734_=_C3960( C1734 C3960 ) C1734_=_C4039( C1734 C4039 ) C1734_=_C4045( C1734 C4045 ) C1734_=_C4054( C1734 C4054 ) C1734_=_C4055( C1734 C4055 ) \nC1734_=_C4056( C1734 C4056 ) C1734_=_C4057( C1734 C4057 ) C1735_=_C1736( C1735 C1736 ) C1735_=_C1737( C1735 C1737 ) C1735_=_C4055( C1735 C4055 ) C1736_=_C1737( C1736 C1737 ) \nC1950_=_C2032( C1950 C2032 ) C1950_=_C2293( C1950 C2293 ) C1950_=_C2307( C1950 C2307 ) C1950_=_C2519( C1950 C2519 ) C1950_=_C2613( C1950 C2613 ) C1950_=_C2648( C1950 C2648 ) \nC1950_=_C2810( C1950 C2810 ) C1950_=_C2856( C1950 C2856 ) C1950_=_C3073( C1950 C3073 ) C1950_=_C3263( C1950 C3263 ) C1950_=_C3571( C1950 C3571 ) C1950_=_C3749( C1950 C3749 ) \nC1950_=_C3760( C1950 C3760 ) C1950_=_C3960( C1950 C3960 ) C1950_=_C4039( C1950 C4039 ) C1950_=_C4045( C1950 C4045 ) C1950_=_C4054( C1950 C4054 ) C1950_=_C4055( C1950 C4055 ) \nC1950_=_C4056( C1950 C4056 ) C1950_=_C4057( C1950 C4057 ) C2032_=_C2293( C2032 C2293 ) C2032_=_C2307( C2032 C2307 ) C2032_=_C2519( C2032 C2519 ) C2032_=_C2613( C2032 C2613 ) \nC2032_=_C2648( C2032 C2648 ) C2032_=_C2810( C2032 C2810 ) C2032_=_C2856( C2032 C2856 ) C2032_=_C3073( C2032 C3073 ) C2032_=_C3263( C2032 C3263 ) C2032_=_C3571( C2032 C3571 ) \nC2032_=_C3749( C2032 C3749 ) C2032_=_C3760( C2032 C3760 ) C2032_=_C3960( C2032 C3960 ) C2032_=_C4039( C2032 C4039 ) C2032_=_C4045( C2032 C4045 ) C2032_=_C4054( C2032 C4054 ) \nC2032_=_C4055( C2032 C4055 ) C2032_=_C4056( C2032 C4056 ) C2032_=_C4057( C2032 C4057 ) C2293_=_C2307( C2293 C2307 ) C2293_=_C2519( C2293 C2519 ) C2293_=_C2613( C2293 C2613 ) \nC2293_=_C2648( C2293 C2648 ) C2293_=_C2810( C2293 C2810 ) C2293_=_C2856( C2293 C2856 ) C2293_=_C3073( C2293 C3073 ) C2293_=_C3263( C2293 C3263 ) C2293_=_C3571( C2293 C3571 ) \nC2293_=_C3749( C2293 C3749 ) C2293_=_C3760( C2293 C3760 ) C2293_=_C3960( C2293 C3960 ) C2293_=_C4039( C2293 C4039 ) C2293_=_C4045( C2293 C4045 ) C2293_=_C4054( C2293 C4054 ) \nC2293_=_C4055( C2293 C4055 ) C2293_=_C4056( C2293 C4056 ) C2293_=_C4057( C2293 C4057 ) C2307_=_C2519( C2307 C2519 ) C2307_=_C2613( C2307 C2613 ) C2307_=_C2648( C2307 C2648 ) \nC2307_=_C2810( C2307 C2810 ) C2307_=_C2856( C2307 C2856 ) C2307_=_C3073( C2307 C3073 ) C2307_=_C3263( C2307 C3263 ) C2307_=_C3571( C2307 C3571 ) C2307_=_C3749( C2307 C3749 ) \nC2307_=_C3760( C2307 C3760 ) C2307_=_C3960( C2307 C3960 ) C2307_=_C4039( C2307 C4039 ) C2307_=_C4045( C2307 C4045 ) C2307_=_C4054( C2307 C4054 ) C2307_=_C4055( C2307 C4055 ) \nC2307_=_C4056( C2307 C4056 ) C2307_=_C4057( C2307 C4057 ) C2519_=_C2613( C2519 C2613 ) C2519_=_C2648( C2519 C2648 ) C2519_=_C2810( C2519 C2810 ) C2519_=_C2856( C2519 C2856 ) \nC2519_=_C3073( C2519 C3073 ) C2519_=_C3263( C2519 C3263 ) C2519_=_C3571( C2519 C3571 ) C2519_=_C3749( C2519 C3749 ) C2519_=_C3760( C2519 C3760 ) C2519_=_C3960( C2519 C3960 ) \nC2519_=_C4039( C2519 C4039 ) C2519_=_C4045( C2519 C4045 ) C2519_=_C4054( C2519 C4054 ) C2519_=_C4055( C2519 C4055 ) C2519_=_C4056( C2519 C4056 ) C2519_=_C4057( C2519 C4057 ) \nC2613_=_C2648( C2613 C2648 ) C2613_=_C2810( C2613 C2810 ) C2613_=_C2856( C2613 C2856 ) C2613_=_C3073( C2613 C3073 ) C2613_=_C3263( C2613 C3263 ) C2613_=_C3571( C2613 C3571 ) \nC2613_=_C3749( C2613 C3749 ) C2613_=_C3760( C2613 C3760 ) C2613_=_C3960( C2613 C3960 ) C2613_=_C4039( C2613 C4039 ) C2613_=_C4045( C2613 C4045 ) C2613_=_C4054( C2613 C4054 ) \nC2613_=_C4055( C2613 C4055 ) C2613_=_C4056( C2613 C4056 ) C2613_=_C4057(</w:t>
      </w:r>
    </w:p>
    <w:p>
      <w:pPr>
        <w:pStyle w:val="PreformattedText"/>
        <w:bidi w:val="0"/>
        <w:spacing w:before="0" w:after="0"/>
        <w:jc w:val="left"/>
        <w:rPr/>
      </w:pPr>
      <w:r>
        <w:rPr/>
        <w:t xml:space="preserve"> </w:t>
      </w:r>
      <w:r>
        <w:rPr/>
        <w:t>C2613 C4057 ) C2648_=_C2810( C2648 C2810 ) C2648_=_C2856( C2648 C2856 ) C2648_=_C3073( C2648 C3073 ) \nC2648_=_C3263( C2648 C3263 ) C2648_=_C3571( C2648 C3571 ) C2648_=_C3749( C2648 C3749 ) C2648_=_C3760( C2648 C3760 ) C2648_=_C3960( C2648 C3960 ) C2648_=_C4039( C2648 C4039 ) \nC2648_=_C4045( C2648 C4045 ) C2648_=_C4054( C2648 C4054 ) C2648_=_C4055( C2648 C4055 ) C2648_=_C4056( C2648 C4056 ) C2648_=_C4057( C2648 C4057 ) C2810_=_C2856( C2810 C2856 ) \nC2810_=_C3073( C2810 C3073 ) C2810_=_C3263( C2810 C3263 ) C2810_=_C3571( C2810 C3571 ) C2810_=_C3749( C2810 C3749 ) C2810_=_C3760( C2810 C3760 ) C2810_=_C3960( C2810 C3960 ) \nC2810_=_C4039( C2810 C4039 ) C2810_=_C4045( C2810 C4045 ) C2810_=_C4054( C2810 C4054 ) C2810_=_C4055( C2810 C4055 ) C2810_=_C4056( C2810 C4056 ) C2810_=_C4057( C2810 C4057 ) \nC2856_=_C3073( C2856 C3073 ) C2856_=_C3263( C2856 C3263 ) C2856_=_C3571( C2856 C3571 ) C2856_=_C3749( C2856 C3749 ) C2856_=_C3760( C2856 C3760 ) C2856_=_C3960( C2856 C3960 ) \nC2856_=_C4039( C2856 C4039 ) C2856_=_C4045( C2856 C4045 ) C2856_=_C4054( C2856 C4054 ) C2856_=_C4055( C2856 C4055 ) C2856_=_C4056( C2856 C4056 ) C2856_=_C4057( C2856 C4057 ) \nC3073_=_C3263( C3073 C3263 ) C3073_=_C3571( C3073 C3571 ) C3073_=_C3749( C3073 C3749 ) C3073_=_C3760( C3073 C3760 ) C3073_=_C3960( C3073 C3960 ) C3073_=_C4039( C3073 C4039 ) \nC3073_=_C4045( C3073 C4045 ) C3073_=_C4054( C3073 C4054 ) C3073_=_C4055( C3073 C4055 ) C3073_=_C4056( C3073 C4056 ) C3073_=_C4057( C3073 C4057 ) C3263_=_C3571( C3263 C3571 ) \nC3263_=_C3749( C3263 C3749 ) C3263_=_C3760( C3263 C3760 ) C3263_=_C3960( C3263 C3960 ) C3263_=_C4039( C3263 C4039 ) C3263_=_C4045( C3263 C4045 ) C3263_=_C4054( C3263 C4054 ) \nC3263_=_C4055( C3263 C4055 ) C3263_=_C4056( C3263 C4056 ) C3263_=_C4057( C3263 C4057 ) C3571_=_C3749( C3571 C3749 ) C3571_=_C3760( C3571 C3760 ) C3571_=_C3960( C3571 C3960 ) \nC3571_=_C4039( C3571 C4039 ) C3571_=_C4045( C3571 C4045 ) C3571_=_C4054( C3571 C4054 ) C3571_=_C4055( C3571 C4055 ) C3571_=_C4056( C3571 C4056 ) C3571_=_C4057( C3571 C4057 ) \nC3749_=_C3760( C3749 C3760 ) C3749_=_C3960( C3749 C3960 ) C3749_=_C4039( C3749 C4039 ) C3749_=_C4045( C3749 C4045 ) C3749_=_C4054( C3749 C4054 ) C3749_=_C4055( C3749 C4055 ) \nC3749_=_C4056( C3749 C4056 ) C3749_=_C4057( C3749 C4057 ) C3760_=_C3960( C3760 C3960 ) C3760_=_C4039( C3760 C4039 ) C3760_=_C4045( C3760 C4045 ) C3760_=_C4054( C3760 C4054 ) \nC3760_=_C4055( C3760 C4055 ) C3760_=_C4056( C3760 C4056 ) C3760_=_C4057( C3760 C4057 ) C3960_=_C4039( C3960 C4039 ) C3960_=_C4045( C3960 C4045 ) C3960_=_C4054( C3960 C4054 ) \nC3960_=_C4055( C3960 C4055 ) C3960_=_C4056( C3960 C4056 ) C3960_=_C4057( C3960 C4057 ) C4039_=_C4045( C4039 C4045 ) C4039_=_C4054( C4039 C4054 ) C4039_=_C4055( C4039 C4055 ) \nC4039_=_C4056( C4039 C4056 ) C4039_=_C4057( C4039 C4057 ) C4045_=_C4054( C4045 C4054 ) C4045_=_C4055( C4045 C4055 ) C4045_=_C4056( C4045 C4056 ) C4045_=_C4057( C4045 C4057 ) \nC4054_=_C4055( C4054 C4055 ) C4054_=_C4056( C4054 C4056 ) C4054_=_C4057( C4054 C4057 ) C4055_=_C4056( C4055 C4056 ) C4055_=_C4057( C4055 C4057 ) C4056_=_C4057( C4056 C4057 ) "];121-&gt;184[label="57: C422 C706 C848 C1017 C1031 \nC1136 C1333 C1350 C1353 C1369 C1547 \nC1560 C1713 C1714 C1715 C1716 C1717 \nC1718 C1719 C1720 C1721 C1722 C1723 \nC1724 C1725 C1726 C1727 C1728 C1729 \nC1730 C1731 C1732 C1733 C1735 C1736 \nC1737 C1950 C2032 C2293 C2307 C2519 \nC2613 C2648 C2810 C2856 C3073 C3263 \nC3571 C3749 C3760 C3960 C4039 C4045 \nC4054 C4055 C4056 C4057 \n794: C422_=_C848 ,C422_=_C1031 ,C422_=_C1136 ,C422_=_C1350 ,C422_=_C1369 ,\nC422_=_C1560 ,C422_=_C1950 ,C422_=_C2032 ,C422_=_C2293 ,C422_=_C2307 ,C422_=_C2519 ,\nC422_=_C2613 ,C422_=_C2648 ,C422_=_C2810 ,C422_=_C2856 ,C422_=_C3073 ,C422_=_C3263 ,\nC422_=_C3571 ,C422_=_C3749 ,C422_=_C3760 ,C422_=_C3960 ,C422_=_C4039 ,C422_=_C4045 ,\nC422_=_C4054 ,C422_=_C4055 ,C422_=_C4056 ,C422_=_C4057 ,C706_=_C1017 ,C706_=_C1333 ,\nC706_=_C1353 ,C706_=_C1547 ,C706_=_C1713 ,C706_=_C1714 ,C706_=_C1715 ,C706_=_C1716 ,\nC706_=_C1717 ,C706_=_C1718 ,C706_=_C1719 ,C706_=_C1720 ,C706_=_C1721 ,C706_=_C1722 ,\nC706_=_C1723 ,C706_=_C1724 ,C706_=_C1725 ,C706_=_C1726 ,C706_=_C1727 ,C706_=_C1728 ,\nC706_=_C1729 ,C706_=_C1730 ,C706_=_C1731 ,C706_=_C1732 ,C706_=_C1733 ,C706_=_C1735 ,\nC706_=_C1736 ,C706_=_C1737 ,C848_=_C1031 ,C848_=_C1136 ,C848_=_C1350 ,C848_=_C1369 ,\nC848_=_C1560 ,C848_=_C1950 ,C848_=_C2032 ,C848_=_C2293 ,C848_=_C2307 ,C848_=_C2519 ,\nC848_=_C2613 ,C848_=_C2648 ,C848_=_C2810 ,C848_=_C2856 ,C848_=_C3073 ,C848_=_C3263 ,\nC848_=_C3571 ,C848_=_C3749 ,C848_=_C3760 ,C848_=_C3960 ,C848_=_C4039 ,C848_=_C4045 ,\nC848_=_C4054 ,C848_=_C4055 ,C848_=_C4056 ,C848_=_C4057 ,C1017_=_C1031 ,C1017_=_C1333 ,\nC1017_=_C1353 ,C1017_=_C1547 ,C1017_=_C1713 ,C1017_=_C1714 ,C1017_=_C1715 ,C1017_=_C1716 ,\nC1017_=_C1717 ,C1017_=_C1718 ,C1017_=_C1719 ,C1017_=_C1720 ,C1017_=_C1721 ,C1017_=_C1722 ,\nC1017_=_C1723 ,C1017_=_C1724 ,C1017_=_C1725 ,C1017_=_C1726 ,C1017_=_C1727 ,C1017_=_C1728 ,\nC1017_=_C1729 ,C1017_=_C1730 ,C1017_=_C1731 ,C1017_=_C1732 ,C1017_=_C1733 ,C1017_=_C1735 ,\nC1017_=_C1736 ,C1017_=_C1737 ,C1031_=_C1136 ,C1031_=_C1350 ,C1031_=_C1369 ,C1031_=_C1560 ,\nC1031_=_C1950 ,C1031_=_C2032 ,C1031_=_C2293 ,C1031_=_C2307 ,C1031_=_C2519 ,C1031_=_C2613 ,\nC1031_=_C2648 ,C1031_=_C2810 ,C1031_=_C2856 ,C1031_=_C3073 ,C1031_=_C3263 ,C1031_=_C3571 ,\nC1031_=_C3749 ,C1031_=_C3760 ,C1031_=_C3960 ,C1031_=_C4039 ,C1031_=_C4045 ,C1031_=_C4054 ,\nC1031_=_C4055 ,C1031_=_C4056 ,C1031_=_C4057 ,C1136_=_C1350 ,C1136_=_C1369 ,C1136_=_C1560 ,\nC1136_=_C1950 ,C1136_=_C2032 ,C1136_=_C2293 ,C1136_=_C2307 ,C1136_=_C2519 ,C1136_=_C2613 ,\nC1136_=_C2648 ,C1136_=_C2810 ,C1136_=_C2856 ,C1136_=_C3073 ,C1136_=_C3263 ,C1136_=_C3571 ,\nC1136_=_C3749 ,C1136_=_C3760 ,C1136_=_C3960 ,C1136_=_C4039 ,C1136_=_C4045 ,C1136_=_C4054 ,\nC1136_=_C4055 ,C1136_=_C4056 ,C1136_=_C4057 ,C1333_=_C1350 ,C1333_=_C1353 ,C1333_=_C1547 ,\nC1333_=_C1713 ,C1333_=_C1714 ,C1333_=_C1715 ,C1333_=_C1716 ,C1333_=_C1717 ,C1333_=_C1718 ,\nC1333_=_C1719 ,C1333_=_C1720 ,C1333_=_C1721 ,C1333_=_C1722 ,C1333_=_C1723 ,C1333_=_C1724 ,\nC1333_=_C1725 ,C1333_=_C1726 ,C1333_=_C1727 ,C1333_=_C1728 ,C1333_=_C1729 ,C1333_=_C1730 ,\nC1333_=_C1731 ,C1333_=_C1732 ,C1333_=_C1733 ,C1333_=_C1735 ,C1333_=_C1736 ,C1333_=_C1737 ,\nC1350_=_C1369 ,C1350_=_C1560 ,C1350_=_C1950 ,C1350_=_C2032 ,C1350_=_C2293 ,C1350_=_C2307 ,\nC1350_=_C2519 ,C1350_=_C2613 ,C1350_=_C2648 ,C1350_=_C2810 ,C1350_=_C2856 ,C1350_=_C3073 ,\nC1350_=_C3263 ,C1350_=_C3571 ,C1350_=_C3749 ,C1350_=_C3760 ,C1350_=_C3960 ,C1350_=_C4039 ,\nC1350_=_C4045 ,C1350_=_C4054 ,C1350_=_C4055 ,C1350_=_C4056 ,C1350_=_C4057 ,C1353_=_C1369 ,\nC1353_=_C1547 ,C1353_=_C1713 ,C1353_=_C1714 ,C1353_=_C1715 ,C1353_=_C1716 ,C1353_=_C1717 ,\nC1353_=_C1718 ,C1353_=_C1719 ,C1353_=_C1720 ,C1353_=_C1721 ,C1353_=_C1722 ,C1353_=_C1723 ,\nC1353_=_C1724 ,C1353_=_C1725 ,C1353_=_C1726 ,C1353_=_C1727 ,C1353_=_C1728 ,C1353_=_C1729 ,\nC1353_=_C1730 ,C1353_=_C1731 ,C1353_=_C1732 ,C1353_=_C1733 ,C1353_=_C1735 ,C1353_=_C1736 ,\nC1353_=_C1737 ,C1369_=_C1560 ,C1369_=_C1950 ,C1369_=_C2032 ,C1369_=_C2293 ,C1369_=_C2307 ,\nC1369_=_C2519 ,C1369_=_C2613 ,C1369_=_C2648 ,C1369_=_C2810 ,C1369_=_C2856 ,C1369_=_C3073 ,\nC1369_=_C3263 ,C1369_=_C3571 ,C1369_=_C3749 ,C1369_=_C3760 ,C1369_=_C3960 ,C1369_=_C4039 ,\nC1369_=_C4045 ,C1369_=_C4054 ,C1369_=_C4055 ,C1369_=_C4056 ,C1369_=_C4057 ,C1547_=_C1560 ,\nC1547_=_C1713 ,C1547_=_C1714 ,C1547_=_C1715 ,C1547_=_C1716 ,C1547_=_C1717 ,C1547_=_C1718 ,\nC1547_=_C1719 ,C1547_=_C1720 ,C1547_=_C1721 ,C1547_=_C1722 ,C1547_=_C1723 ,C1547_=_C1724 ,\nC1547_=_C1725 ,C1547_=_C1726 ,C1547_=_C1727 ,C1547_=_C1728 ,C1547_=_C1729 ,C1547_=_C1730 ,\nC1547_=_C1731 ,C1547_=_C1732 ,C1547_=_C1733 ,C1547_=_C1735 ,C1547_=_C1736 ,C1547_=_C1737 ,\nC1560_=_C1950 ,C1560_=_C2032 ,C1560_=_C2293 ,C1560_=_C2307 ,C1560_=_C2519 ,C1560_=_C2613 ,\nC1560_=_C2648 ,C1560_=_C2810 ,C1560_=_C2856 ,C1560_=_C3073 ,C1560_=_C3263 ,C1560_=_C3571 ,\nC1560_=_C3749 ,C1560_=_C3760 ,C1560_=_C3960 ,C1560_=_C4039 ,C1560_=_C4045 ,C1560_=_C4054 ,\nC1560_=_C4055 ,C1560_=_C4056 ,C1560_=_C4057 ,C1713_=_C1714 ,C1713_=_C1715 ,C1713_=_C1716 ,\nC1713_=_C1717 ,C1713_=_C1718 ,C1713_=_C1719 ,C1713_=_C1720 ,C1713_=_C1721 ,C1713_=_C1722 ,\nC1713_=_C1723 ,C1713_=_C1724 ,C1713_=_C1725 ,C1713_=_C1726 ,C1713_=_C1727 ,C1713_=_C1728 ,\nC1713_=_C1729 ,C1713_=_C1730 ,C1713_=_C1731 ,C1713_=_C1732 ,C1713_=_C1733 ,C1713_=_C1735 ,\nC1713_=_C1736 ,C1713_=_C1737 ,C1714_=_C1715 ,C1714_=_C1716 ,C1714_=_C1717 ,C1714_=_C1718 ,\nC1714_=_C1719 ,C1714_=_C1720 ,C1714_=_C1721 ,C1714_=_C1722 ,C1714_=_C1723 ,C1714_=_C1724 ,\nC1714_=_C1725 ,C1714_=_C1726 ,C1714_=_C1727 ,C1714_=_C1728 ,C1714_=_C1729 ,C1714_=_C1730 ,\nC1714_=_C1731 ,C1714_=_C1732 ,C1714_=_C1733 ,C1714_=_C1735 ,C1714_=_C1736 ,C1714_=_C1737 ,\nC1714_=_C1950 ,C1715_=_C1716 ,C1715_=_C1717 ,C1715_=_C1718 ,C1715_=_C1719 ,C1715_=_C1720 ,\nC1715_=_C1721 ,C1715_=_C1722 ,C1715_=_C1723 ,C1715_=_C1724 ,C1715_=_C1725 ,C1715_=_C1726 ,\nC1715_=_C1727 ,C1715_=_C1728 ,C1715_=_C1729 ,C1715_=_C1730 ,C1715_=_C1731 ,C1715_=_C1732 ,\nC1715_=_C1733 ,C1715_=_C1735 ,C1715_=_C1736 ,C1715_=_C1737 ,C1716_=_C1717 ,C1716_=_C1718 ,\nC1716_=_C1719 ,C1716_=_C1720 ,C1716_=_C1721 ,C1716_=_C1722 ,C1716_=_C1723 ,C1716_=_C1724 ,\nC1716_=_C1725 ,C1716_=_C1726 ,C1716_=_C1727 ,C1716_=_C1728 ,C1716_=_C1729 ,C1716_=_C1730 ,\nC1716_=_C1731 ,C1716_=_C1732 ,C1716_=_C1733 ,C1716_=_C1735 ,C1716_=_C1736 ,C1716_=_C1737 ,\nC1717_=_C1718 ,C1717_=_C1719 ,C1717_=_C1720 ,C1717_=_C1721 ,C1717_=_C1722 ,C1717_=_C1723 ,\nC1717_=_C1724 ,C1717_=_C1725 ,C1717_=_C1726 ,C1717_=_C1727 ,C1717_=_C1728 ,C1717_=_C1729 ,\nC1717_=_C1730 ,C1717_=_C1731 ,C1717_=_C1732 ,C1717_=_C1733 ,C1717_=_C1735 ,C1717_=_C1736 ,\nC1717_=_C1737 ,C1717_=_C2648 ,C1718_=_C1719 ,C1718_=_C1720 ,C1718_=_C1721 ,C1718_=_C1722 ,\nC1718_=_C1723 ,C1718_=_C1724 ,C1718_=_C1725 ,C1718_=_C1726 ,C1718_=_C1727 ,C1718_=_C1728 ,\nC1718_=_C1729 ,C1718_=_C1730 ,C1718_=_C1731 ,C1718_=_C1732 ,C1718_=_C1733 ,C1718_=_C1735</w:t>
      </w:r>
    </w:p>
    <w:p>
      <w:pPr>
        <w:pStyle w:val="PreformattedText"/>
        <w:bidi w:val="0"/>
        <w:spacing w:before="0" w:after="0"/>
        <w:jc w:val="left"/>
        <w:rPr/>
      </w:pPr>
      <w:r>
        <w:rPr/>
        <w:t xml:space="preserve"> </w:t>
      </w:r>
      <w:r>
        <w:rPr/>
        <w:t>,\nC1718_=_C1736 ,C1718_=_C1737 ,C1719_=_C1720 ,C1719_=_C1721 ,C1719_=_C1722 ,C1719_=_C1723 ,\nC1719_=_C1724 ,C1719_=_C1725 ,C1719_=_C1726 ,C1719_=_C1727 ,C1719_=_C1728 ,C1719_=_C1729 ,\nC1719_=_C1730 ,C1719_=_C1731 ,C1719_=_C1732 ,C1719_=_C1733 ,C1719_=_C1735 ,C1719_=_C1736 ,\nC1719_=_C1737 ,C1720_=_C1721 ,C1720_=_C1722 ,C1720_=_C1723 ,C1720_=_C1724 ,C1720_=_C1725 ,\nC1720_=_C1726 ,C1720_=_C1727 ,C1720_=_C1728 ,C1720_=_C1729 ,C1720_=_C1730 ,C1720_=_C1731 ,\nC1720_=_C1732 ,C1720_=_C1733 ,C1720_=_C1735 ,C1720_=_C1736 ,C1720_=_C1737 ,C1720_=_C2856 ,\nC1721_=_C1722 ,C1721_=_C1723 ,C1721_=_C1724 ,C1721_=_C1725 ,C1721_=_C1726 ,C1721_=_C1727 ,\nC1721_=_C1728 ,C1721_=_C1729 ,C1721_=_C1730 ,C1721_=_C1731 ,C1721_=_C1732 ,C1721_=_C1733 ,\nC1721_=_C1735 ,C1721_=_C1736 ,C1721_=_C1737 ,C1722_=_C1723 ,C1722_=_C1724 ,C1722_=_C1725 ,\nC1722_=_C1726 ,C1722_=_C1727 ,C1722_=_C1728 ,C1722_=_C1729 ,C1722_=_C1730 ,C1722_=_C1731 ,\nC1722_=_C1732 ,C1722_=_C1733 ,C1722_=_C1735 ,C1722_=_C1736 ,C1722_=_C1737 ,C1723_=_C1724 ,\nC1723_=_C1725 ,C1723_=_C1726 ,C1723_=_C1727 ,C1723_=_C1728 ,C1723_=_C1729 ,C1723_=_C1730 ,\nC1723_=_C1731 ,C1723_=_C1732 ,C1723_=_C1733 ,C1723_=_C1735 ,C1723_=_C1736 ,C1723_=_C1737 ,\nC1723_=_C3073 ,C1724_=_C1725 ,C1724_=_C1726 ,C1724_=_C1727 ,C1724_=_C1728 ,C1724_=_C1729 ,\nC1724_=_C1730 ,C1724_=_C1731 ,C1724_=_C1732 ,C1724_=_C1733 ,C1724_=_C1735 ,C1724_=_C1736 ,\nC1724_=_C1737 ,C1725_=_C1726 ,C1725_=_C1727 ,C1725_=_C1728 ,C1725_=_C1729 ,C1725_=_C1730 ,\nC1725_=_C1731 ,C1725_=_C1732 ,C1725_=_C1733 ,C1725_=_C1735 ,C1725_=_C1736 ,C1725_=_C1737 ,\nC1726_=_C1727 ,C1726_=_C1728 ,C1726_=_C1729 ,C1726_=_C1730 ,C1726_=_C1731 ,C1726_=_C1732 ,\nC1726_=_C1733 ,C1726_=_C1735 ,C1726_=_C1736 ,C1726_=_C1737 ,C1727_=_C1728 ,C1727_=_C1729 ,\nC1727_=_C1730 ,C1727_=_C1731 ,C1727_=_C1732 ,C1727_=_C1733 ,C1727_=_C1735 ,C1727_=_C1736 ,\nC1727_=_C1737 ,C1728_=_C1729 ,C1728_=_C1730 ,C1728_=_C1731 ,C1728_=_C1732 ,C1728_=_C1733 ,\nC1728_=_C1735 ,C1728_=_C1736 ,C1728_=_C1737 ,C1729_=_C1730 ,C1729_=_C1731 ,C1729_=_C1732 ,\nC1729_=_C1733 ,C1729_=_C1735 ,C1729_=_C1736 ,C1729_=_C1737 ,C1730_=_C1731 ,C1730_=_C1732 ,\nC1730_=_C1733 ,C1730_=_C1735 ,C1730_=_C1736 ,C1730_=_C1737 ,C1731_=_C1732 ,C1731_=_C1733 ,\nC1731_=_C1735 ,C1731_=_C1736 ,C1731_=_C1737 ,C1732_=_C1733 ,C1732_=_C1735 ,C1732_=_C1736 ,\nC1732_=_C1737 ,C1733_=_C1735 ,C1733_=_C1736 ,C1733_=_C1737 ,C1733_=_C3749 ,C1735_=_C1736 ,\nC1735_=_C1737 ,C1735_=_C4055 ,C1736_=_C1737 ,C1950_=_C2032 ,C1950_=_C2293 ,C1950_=_C2307 ,\nC1950_=_C2519 ,C1950_=_C2613 ,C1950_=_C2648 ,C1950_=_C2810 ,C1950_=_C2856 ,C1950_=_C3073 ,\nC1950_=_C3263 ,C1950_=_C3571 ,C1950_=_C3749 ,C1950_=_C3760 ,C1950_=_C3960 ,C1950_=_C4039 ,\nC1950_=_C4045 ,C1950_=_C4054 ,C1950_=_C4055 ,C1950_=_C4056 ,C1950_=_C4057 ,C2032_=_C2293 ,\nC2032_=_C2307 ,C2032_=_C2519 ,C2032_=_C2613 ,C2032_=_C2648 ,C2032_=_C2810 ,C2032_=_C2856 ,\nC2032_=_C3073 ,C2032_=_C3263 ,C2032_=_C3571 ,C2032_=_C3749 ,C2032_=_C3760 ,C2032_=_C3960 ,\nC2032_=_C4039 ,C2032_=_C4045 ,C2032_=_C4054 ,C2032_=_C4055 ,C2032_=_C4056 ,C2032_=_C4057 ,\nC2293_=_C2307 ,C2293_=_C2519 ,C2293_=_C2613 ,C2293_=_C2648 ,C2293_=_C2810 ,C2293_=_C2856 ,\nC2293_=_C3073 ,C2293_=_C3263 ,C2293_=_C3571 ,C2293_=_C3749 ,C2293_=_C3760 ,C2293_=_C3960 ,\nC2293_=_C4039 ,C2293_=_C4045 ,C2293_=_C4054 ,C2293_=_C4055 ,C2293_=_C4056 ,C2293_=_C4057 ,\nC2307_=_C2519 ,C2307_=_C2613 ,C2307_=_C2648 ,C2307_=_C2810 ,C2307_=_C2856 ,C2307_=_C3073 ,\nC2307_=_C3263 ,C2307_=_C3571 ,C2307_=_C3749 ,C2307_=_C3760 ,C2307_=_C3960 ,C2307_=_C4039 ,\nC2307_=_C4045 ,C2307_=_C4054 ,C2307_=_C4055 ,C2307_=_C4056 ,C2307_=_C4057 ,C2519_=_C2613 ,\nC2519_=_C2648 ,C2519_=_C2810 ,C2519_=_C2856 ,C2519_=_C3073 ,C2519_=_C3263 ,C2519_=_C3571 ,\nC2519_=_C3749 ,C2519_=_C3760 ,C2519_=_C3960 ,C2519_=_C4039 ,C2519_=_C4045 ,C2519_=_C4054 ,\nC2519_=_C4055 ,C2519_=_C4056 ,C2519_=_C4057 ,C2613_=_C2648 ,C2613_=_C2810 ,C2613_=_C2856 ,\nC2613_=_C3073 ,C2613_=_C3263 ,C2613_=_C3571 ,C2613_=_C3749 ,C2613_=_C3760 ,C2613_=_C3960 ,\nC2613_=_C4039 ,C2613_=_C4045 ,C2613_=_C4054 ,C2613_=_C4055 ,C2613_=_C4056 ,C2613_=_C4057 ,\nC2648_=_C2810 ,C2648_=_C2856 ,C2648_=_C3073 ,C2648_=_C3263 ,C2648_=_C3571 ,C2648_=_C3749 ,\nC2648_=_C3760 ,C2648_=_C3960 ,C2648_=_C4039 ,C2648_=_C4045 ,C2648_=_C4054 ,C2648_=_C4055 ,\nC2648_=_C4056 ,C2648_=_C4057 ,C2810_=_C2856 ,C2810_=_C3073 ,C2810_=_C3263 ,C2810_=_C3571 ,\nC2810_=_C3749 ,C2810_=_C3760 ,C2810_=_C3960 ,C2810_=_C4039 ,C2810_=_C4045 ,C2810_=_C4054 ,\nC2810_=_C4055 ,C2810_=_C4056 ,C2810_=_C4057 ,C2856_=_C3073 ,C2856_=_C3263 ,C2856_=_C3571 ,\nC2856_=_C3749 ,C2856_=_C3760 ,C2856_=_C3960 ,C2856_=_C4039 ,C2856_=_C4045 ,C2856_=_C4054 ,\nC2856_=_C4055 ,C2856_=_C4056 ,C2856_=_C4057 ,C3073_=_C3263 ,C3073_=_C3571 ,C3073_=_C3749 ,\nC3073_=_C3760 ,C3073_=_C3960 ,C3073_=_C4039 ,C3073_=_C4045 ,C3073_=_C4054 ,C3073_=_C4055 ,\nC3073_=_C4056 ,C3073_=_C4057 ,C3263_=_C3571 ,C3263_=_C3749 ,C3263_=_C3760 ,C3263_=_C3960 ,\nC3263_=_C4039 ,C3263_=_C4045 ,C3263_=_C4054 ,C3263_=_C4055 ,C3263_=_C4056 ,C3263_=_C4057 ,\nC3571_=_C3749 ,C3571_=_C3760 ,C3571_=_C3960 ,C3571_=_C4039 ,C3571_=_C4045 ,C3571_=_C4054 ,\nC3571_=_C4055 ,C3571_=_C4056 ,C3571_=_C4057 ,C3749_=_C3760 ,C3749_=_C3960 ,C3749_=_C4039 ,\nC3749_=_C4045 ,C3749_=_C4054 ,C3749_=_C4055 ,C3749_=_C4056 ,C3749_=_C4057 ,C3760_=_C3960 ,\nC3760_=_C4039 ,C3760_=_C4045 ,C3760_=_C4054 ,C3760_=_C4055 ,C3760_=_C4056 ,C3760_=_C4057 ,\nC3960_=_C4039 ,C3960_=_C4045 ,C3960_=_C4054 ,C3960_=_C4055 ,C3960_=_C4056 ,C3960_=_C4057 ,\nC4039_=_C4045 ,C4039_=_C4054 ,C4039_=_C4055 ,C4039_=_C4056 ,C4039_=_C4057 ,C4045_=_C4054 ,\nC4045_=_C4055 ,C4045_=_C4056 ,C4045_=_C4057 ,C4054_=_C4055 ,C4054_=_C4056 ,C4054_=_C4057 ,\nC4055_=_C4056 ,C4055_=_C4057 ,C4056_=_C4057 ,"];185[shape=box, label="id:185 level: 6\n59: C592 C608 C614 C752 C933 \nC1215 C1227 C1312 C1325 C1400 C1566 \nC1578 C1621 C1858 C1955 C1974 C1997 \nC2250 C2364 C2365 C2366 C2367 C2368 \nC2369 C2370 C2371 C2372 C2373 C2374 \nC2375 C2376 C2377 C2378 C2379 C2380 \nC2381 C2382 C2383 C2435 C2521 C2733 \nC2814 C2917 C3059 C3164 C3215 C3526 \nC3535 C3561 C3598 C3607 C3618 C3881 \nC3986 C4048 C4077 C4090 C4091 C4092 \n882: C592_=_C608( C592 C608 ) C592_=_C614( C592 C614 ) C592_=_C933( C592 C933 ) C592_=_C1215( C592 C1215 ) C592_=_C1312( C592 C1312 ) \nC592_=_C1400( C592 C1400 ) C592_=_C1566( C592 C1566 ) C592_=_C1621( C592 C1621 ) C592_=_C1858( C592 C1858 ) C592_=_C1955( C592 C1955 ) C592_=_C2364( C592 C2364 ) \nC592_=_C2365( C592 C2365 ) C592_=_C2366( C592 C2366 ) C592_=_C2367( C592 C2367 ) C592_=_C2368( C592 C2368 ) C592_=_C2369( C592 C2369 ) C592_=_C2370( C592 C2370 ) \nC592_=_C2371( C592 C2371 ) C592_=_C2372( C592 C2372 ) C592_=_C2373( C592 C2373 ) C592_=_C2374( C592 C2374 ) C592_=_C2375( C592 C2375 ) C592_=_C2376( C592 C2376 ) \nC592_=_C2377( C592 C2377 ) C592_=_C2378( C592 C2378 ) C592_=_C2379( C592 C2379 ) C592_=_C2380( C592 C2380 ) C592_=_C2381( C592 C2381 ) C592_=_C2382( C592 C2382 ) \nC592_=_C2383( C592 C2383 ) C608_=_C752( C608 C752 ) C608_=_C1227( C608 C1227 ) C608_=_C1325( C608 C1325 ) C608_=_C1578( C608 C1578 ) C608_=_C1974( C608 C1974 ) \nC608_=_C1997( C608 C1997 ) C608_=_C2250( C608 C2250 ) C608_=_C2381( C608 C2381 ) C608_=_C2435( C608 C2435 ) C608_=_C2521( C608 C2521 ) C608_=_C2733( C608 C2733 ) \nC608_=_C2814( C608 C2814 ) C608_=_C2917( C608 C2917 ) C608_=_C3059( C608 C3059 ) C608_=_C3164( C608 C3164 ) C608_=_C3215( C608 C3215 ) C608_=_C3526( C608 C3526 ) \nC608_=_C3535( C608 C3535 ) C608_=_C3561( C608 C3561 ) C608_=_C3598( C608 C3598 ) C608_=_C3607( C608 C3607 ) C608_=_C3618( C608 C3618 ) C608_=_C3881( C608 C3881 ) \nC608_=_C3986( C608 C3986 ) C608_=_C4048( C608 C4048 ) C608_=_C4077( C608 C4077 ) C608_=_C4090( C608 C4090 ) C608_=_C4091( C608 C4091 ) C608_=_C4092( C608 C4092 ) \nC614_=_C933( C614 C933 ) C614_=_C1215( C614 C1215 ) C614_=_C1312( C614 C1312 ) C614_=_C1400( C614 C1400 ) C614_=_C1566( C614 C1566 ) C614_=_C1621( C614 C1621 ) \nC614_=_C1858( C614 C1858 ) C614_=_C1955( C614 C1955 ) C614_=_C2364( C614 C2364 ) C614_=_C2365( C614 C2365 ) C614_=_C2366( C614 C2366 ) C614_=_C2367( C614 C2367 ) \nC614_=_C2368( C614 C2368 ) C614_=_C2369( C614 C2369 ) C614_=_C2370( C614 C2370 ) C614_=_C2371( C614 C2371 ) C614_=_C2372( C614 C2372 ) C614_=_C2373( C614 C2373 ) \nC614_=_C2374( C614 C2374 ) C614_=_C2375( C614 C2375 ) C614_=_C2376( C614 C2376 ) C614_=_C2377( C614 C2377 ) C614_=_C2378( C614 C2378 ) C614_=_C2379( C614 C2379 ) \nC614_=_C2380( C614 C2380 ) C614_=_C2381( C614 C2381 ) C614_=_C2382( C614 C2382 ) C614_=_C2383( C614 C2383 ) C752_=_C1227( C752 C1227 ) C752_=_C1325( C752 C1325 ) \nC752_=_C1578( C752 C1578 ) C752_=_C1974( C752 C1974 ) C752_=_C1997( C752 C1997 ) C752_=_C2250( C752 C2250 ) C752_=_C2381( C752 C2381 ) C752_=_C2435( C752 C2435 ) \nC752_=_C2521( C752 C2521 ) C752_=_C2733( C752 C2733 ) C752_=_C2814( C752 C2814 ) C752_=_C2917( C752 C2917 ) C752_=_C3059( C752 C3059 ) C752_=_C3164( C752 C3164 ) \nC752_=_C3215( C752 C3215 ) C752_=_C3526( C752 C3526 ) C752_=_C3535( C752 C3535 ) C752_=_C3561( C752 C3561 ) C752_=_C3598( C752 C3598 ) C752_=_C3607( C752 C3607 ) \nC752_=_C3618( C752 C3618 ) C752_=_C3881( C752 C3881 ) C752_=_C3986( C752 C3986 ) C752_=_C4048( C752 C4048 ) C752_=_C4077( C752 C4077 ) C752_=_C4090( C752 C4090 ) \nC752_=_C4091( C752 C4091 ) C752_=_C4092( C752 C4092 ) C933_=_C1215( C933 C1215 ) C933_=_C1312( C933 C1312 ) C933_=_C1400( C933 C1400 ) C933_=_C1566( C933 C1566 ) \nC933_=_C1621( C933 C1621 ) C933_=_C1858( C933 C1858 ) C933_=_C1955( C933 C1955 ) C933_=_C2364( C933 C2364 ) C933_=_C2365( C933 C2365 ) C933_=_C2366( C933 C2366 ) \nC933_=_C2367( C933 C2367 ) C933_=_C2368( C933 C2368 ) C933_=_C2369( C933 C2369 ) C933_=_C2370( C933 C2370 ) C933_=_C2371( C933 C2371 ) C933_=_C2372( C933 C2372 ) \nC933_=_C2373( C933 C2373 ) C933_=_C2374( C933 C2374 ) C933_=_C2375( C933 C2375 ) C933_=_C2376( C933 C2376 ) C933_=_C2377( C933 C2377 ) C933_=_C2378( C933 C2378 ) \nC933_=_C2379( C933 C2379 ) C933_=_C2380( C933 C2380 ) C933_=_C2381( C933 C2381 ) C933_=_C2382(</w:t>
      </w:r>
    </w:p>
    <w:p>
      <w:pPr>
        <w:pStyle w:val="PreformattedText"/>
        <w:bidi w:val="0"/>
        <w:spacing w:before="0" w:after="0"/>
        <w:jc w:val="left"/>
        <w:rPr/>
      </w:pPr>
      <w:r>
        <w:rPr/>
        <w:t xml:space="preserve"> </w:t>
      </w:r>
      <w:r>
        <w:rPr/>
        <w:t>C933 C2382 ) C933_=_C2383( C933 C2383 ) C1215_=_C1227( C1215 C1227 ) \nC1215_=_C1312( C1215 C1312 ) C1215_=_C1400( C1215 C1400 ) C1215_=_C1566( C1215 C1566 ) C1215_=_C1621( C1215 C1621 ) C1215_=_C1858( C1215 C1858 ) C1215_=_C1955( C1215 C1955 ) \nC1215_=_C2364( C1215 C2364 ) C1215_=_C2365( C1215 C2365 ) C1215_=_C2366( C1215 C2366 ) C1215_=_C2367( C1215 C2367 ) C1215_=_C2368( C1215 C2368 ) C1215_=_C2369( C1215 C2369 ) \nC1215_=_C2370( C1215 C2370 ) C1215_=_C2371( C1215 C2371 ) C1215_=_C2372( C1215 C2372 ) C1215_=_C2373( C1215 C2373 ) C1215_=_C2374( C1215 C2374 ) C1215_=_C2375( C1215 C2375 ) \nC1215_=_C2376( C1215 C2376 ) C1215_=_C2377( C1215 C2377 ) C1215_=_C2378( C1215 C2378 ) C1215_=_C2379( C1215 C2379 ) C1215_=_C2380( C1215 C2380 ) C1215_=_C2381( C1215 C2381 ) \nC1215_=_C2382( C1215 C2382 ) C1215_=_C2383( C1215 C2383 ) C1227_=_C1325( C1227 C1325 ) C1227_=_C1578( C1227 C1578 ) C1227_=_C1974( C1227 C1974 ) C1227_=_C1997( C1227 C1997 ) \nC1227_=_C2250( C1227 C2250 ) C1227_=_C2381( C1227 C2381 ) C1227_=_C2435( C1227 C2435 ) C1227_=_C2521( C1227 C2521 ) C1227_=_C2733( C1227 C2733 ) C1227_=_C2814( C1227 C2814 ) \nC1227_=_C2917( C1227 C2917 ) C1227_=_C3059( C1227 C3059 ) C1227_=_C3164( C1227 C3164 ) C1227_=_C3215( C1227 C3215 ) C1227_=_C3526( C1227 C3526 ) C1227_=_C3535( C1227 C3535 ) \nC1227_=_C3561( C1227 C3561 ) C1227_=_C3598( C1227 C3598 ) C1227_=_C3607( C1227 C3607 ) C1227_=_C3618( C1227 C3618 ) C1227_=_C3881( C1227 C3881 ) C1227_=_C3986( C1227 C3986 ) \nC1227_=_C4048( C1227 C4048 ) C1227_=_C4077( C1227 C4077 ) C1227_=_C4090( C1227 C4090 ) C1227_=_C4091( C1227 C4091 ) C1227_=_C4092( C1227 C4092 ) C1312_=_C1325( C1312 C1325 ) \nC1312_=_C1400( C1312 C1400 ) C1312_=_C1566( C1312 C1566 ) C1312_=_C1621( C1312 C1621 ) C1312_=_C1858( C1312 C1858 ) C1312_=_C1955( C1312 C1955 ) C1312_=_C2364( C1312 C2364 ) \nC1312_=_C2365( C1312 C2365 ) C1312_=_C2366( C1312 C2366 ) C1312_=_C2367( C1312 C2367 ) C1312_=_C2368( C1312 C2368 ) C1312_=_C2369( C1312 C2369 ) C1312_=_C2370( C1312 C2370 ) \nC1312_=_C2371( C1312 C2371 ) C1312_=_C2372( C1312 C2372 ) C1312_=_C2373( C1312 C2373 ) C1312_=_C2374( C1312 C2374 ) C1312_=_C2375( C1312 C2375 ) C1312_=_C2376( C1312 C2376 ) \nC1312_=_C2377( C1312 C2377 ) C1312_=_C2378( C1312 C2378 ) C1312_=_C2379( C1312 C2379 ) C1312_=_C2380( C1312 C2380 ) C1312_=_C2381( C1312 C2381 ) C1312_=_C2382( C1312 C2382 ) \nC1312_=_C2383( C1312 C2383 ) C1325_=_C1578( C1325 C1578 ) C1325_=_C1974( C1325 C1974 ) C1325_=_C1997( C1325 C1997 ) C1325_=_C2250( C1325 C2250 ) C1325_=_C2381( C1325 C2381 ) \nC1325_=_C2435( C1325 C2435 ) C1325_=_C2521( C1325 C2521 ) C1325_=_C2733( C1325 C2733 ) C1325_=_C2814( C1325 C2814 ) C1325_=_C2917( C1325 C2917 ) C1325_=_C3059( C1325 C3059 ) \nC1325_=_C3164( C1325 C3164 ) C1325_=_C3215( C1325 C3215 ) C1325_=_C3526( C1325 C3526 ) C1325_=_C3535( C1325 C3535 ) C1325_=_C3561( C1325 C3561 ) C1325_=_C3598( C1325 C3598 ) \nC1325_=_C3607( C1325 C3607 ) C1325_=_C3618( C1325 C3618 ) C1325_=_C3881( C1325 C3881 ) C1325_=_C3986( C1325 C3986 ) C1325_=_C4048( C1325 C4048 ) C1325_=_C4077( C1325 C4077 ) \nC1325_=_C4090( C1325 C4090 ) C1325_=_C4091( C1325 C4091 ) C1325_=_C4092( C1325 C4092 ) C1400_=_C1566( C1400 C1566 ) C1400_=_C1621( C1400 C1621 ) C1400_=_C1858( C1400 C1858 ) \nC1400_=_C1955( C1400 C1955 ) C1400_=_C2364( C1400 C2364 ) C1400_=_C2365( C1400 C2365 ) C1400_=_C2366( C1400 C2366 ) C1400_=_C2367( C1400 C2367 ) C1400_=_C2368( C1400 C2368 ) \nC1400_=_C2369( C1400 C2369 ) C1400_=_C2370( C1400 C2370 ) C1400_=_C2371( C1400 C2371 ) C1400_=_C2372( C1400 C2372 ) C1400_=_C2373( C1400 C2373 ) C1400_=_C2374( C1400 C2374 ) \nC1400_=_C2375( C1400 C2375 ) C1400_=_C2376( C1400 C2376 ) C1400_=_C2377( C1400 C2377 ) C1400_=_C2378( C1400 C2378 ) C1400_=_C2379( C1400 C2379 ) C1400_=_C2380( C1400 C2380 ) \nC1400_=_C2381( C1400 C2381 ) C1400_=_C2382( C1400 C2382 ) C1400_=_C2383( C1400 C2383 ) C1566_=_C1578( C1566 C1578 ) C1566_=_C1621( C1566 C1621 ) C1566_=_C1858( C1566 C1858 ) \nC1566_=_C1955( C1566 C1955 ) C1566_=_C2364( C1566 C2364 ) C1566_=_C2365( C1566 C2365 ) C1566_=_C2366( C1566 C2366 ) C1566_=_C2367( C1566 C2367 ) C1566_=_C2368( C1566 C2368 ) \nC1566_=_C2369( C1566 C2369 ) C1566_=_C2370( C1566 C2370 ) C1566_=_C2371( C1566 C2371 ) C1566_=_C2372( C1566 C2372 ) C1566_=_C2373( C1566 C2373 ) C1566_=_C2374( C1566 C2374 ) \nC1566_=_C2375( C1566 C2375 ) C1566_=_C2376( C1566 C2376 ) C1566_=_C2377( C1566 C2377 ) C1566_=_C2378( C1566 C2378 ) C1566_=_C2379( C1566 C2379 ) C1566_=_C2380( C1566 C2380 ) \nC1566_=_C2381( C1566 C2381 ) C1566_=_C2382( C1566 C2382 ) C1566_=_C2383( C1566 C2383 ) C1578_=_C1974( C1578 C1974 ) C1578_=_C1997( C1578 C1997 ) C1578_=_C2250( C1578 C2250 ) \nC1578_=_C2381( C1578 C2381 ) C1578_=_C2435( C1578 C2435 ) C1578_=_C2521( C1578 C2521 ) C1578_=_C2733( C1578 C2733 ) C1578_=_C2814( C1578 C2814 ) C1578_=_C2917( C1578 C2917 ) \nC1578_=_C3059( C1578 C3059 ) C1578_=_C3164( C1578 C3164 ) C1578_=_C3215( C1578 C3215 ) C1578_=_C3526( C1578 C3526 ) C1578_=_C3535( C1578 C3535 ) C1578_=_C3561( C1578 C3561 ) \nC1578_=_C3598( C1578 C3598 ) C1578_=_C3607( C1578 C3607 ) C1578_=_C3618( C1578 C3618 ) C1578_=_C3881( C1578 C3881 ) C1578_=_C3986( C1578 C3986 ) C1578_=_C4048( C1578 C4048 ) \nC1578_=_C4077( C1578 C4077 ) C1578_=_C4090( C1578 C4090 ) C1578_=_C4091( C1578 C4091 ) C1578_=_C4092( C1578 C4092 ) C1621_=_C1858( C1621 C1858 ) C1621_=_C1955( C1621 C1955 ) \nC1621_=_C2364( C1621 C2364 ) C1621_=_C2365( C1621 C2365 ) C1621_=_C2366( C1621 C2366 ) C1621_=_C2367( C1621 C2367 ) C1621_=_C2368( C1621 C2368 ) C1621_=_C2369( C1621 C2369 ) \nC1621_=_C2370( C1621 C2370 ) C1621_=_C2371( C1621 C2371 ) C1621_=_C2372( C1621 C2372 ) C1621_=_C2373( C1621 C2373 ) C1621_=_C2374( C1621 C2374 ) C1621_=_C2375( C1621 C2375 ) \nC1621_=_C2376( C1621 C2376 ) C1621_=_C2377( C1621 C2377 ) C1621_=_C2378( C1621 C2378 ) C1621_=_C2379( C1621 C2379 ) C1621_=_C2380( C1621 C2380 ) C1621_=_C2381( C1621 C2381 ) \nC1621_=_C2382( C1621 C2382 ) C1621_=_C2383( C1621 C2383 ) C1858_=_C1955( C1858 C1955 ) C1858_=_C2364( C1858 C2364 ) C1858_=_C2365( C1858 C2365 ) C1858_=_C2366( C1858 C2366 ) \nC1858_=_C2367( C1858 C2367 ) C1858_=_C2368( C1858 C2368 ) C1858_=_C2369( C1858 C2369 ) C1858_=_C2370( C1858 C2370 ) C1858_=_C2371( C1858 C2371 ) C1858_=_C2372( C1858 C2372 ) \nC1858_=_C2373( C1858 C2373 ) C1858_=_C2374( C1858 C2374 ) C1858_=_C2375( C1858 C2375 ) C1858_=_C2376( C1858 C2376 ) C1858_=_C2377( C1858 C2377 ) C1858_=_C2378( C1858 C2378 ) \nC1858_=_C2379( C1858 C2379 ) C1858_=_C2380( C1858 C2380 ) C1858_=_C2381( C1858 C2381 ) C1858_=_C2382( C1858 C2382 ) C1858_=_C2383( C1858 C2383 ) C1955_=_C1974( C1955 C1974 ) \nC1955_=_C2364( C1955 C2364 ) C1955_=_C2365( C1955 C2365 ) C1955_=_C2366( C1955 C2366 ) C1955_=_C2367( C1955 C2367 ) C1955_=_C2368( C1955 C2368 ) C1955_=_C2369( C1955 C2369 ) \nC1955_=_C2370( C1955 C2370 ) C1955_=_C2371( C1955 C2371 ) C1955_=_C2372( C1955 C2372 ) C1955_=_C2373( C1955 C2373 ) C1955_=_C2374( C1955 C2374 ) C1955_=_C2375( C1955 C2375 ) \nC1955_=_C2376( C1955 C2376 ) C1955_=_C2377( C1955 C2377 ) C1955_=_C2378( C1955 C2378 ) C1955_=_C2379( C1955 C2379 ) C1955_=_C2380( C1955 C2380 ) C1955_=_C2381( C1955 C2381 ) \nC1955_=_C2382( C1955 C2382 ) C1955_=_C2383( C1955 C2383 ) C1974_=_C1997( C1974 C1997 ) C1974_=_C2250( C1974 C2250 ) C1974_=_C2381( C1974 C2381 ) C1974_=_C2435( C1974 C2435 ) \nC1974_=_C2521( C1974 C2521 ) C1974_=_C2733( C1974 C2733 ) C1974_=_C2814( C1974 C2814 ) C1974_=_C2917( C1974 C2917 ) C1974_=_C3059( C1974 C3059 ) C1974_=_C3164( C1974 C3164 ) \nC1974_=_C3215( C1974 C3215 ) C1974_=_C3526( C1974 C3526 ) C1974_=_C3535( C1974 C3535 ) C1974_=_C3561( C1974 C3561 ) C1974_=_C3598( C1974 C3598 ) C1974_=_C3607( C1974 C3607 ) \nC1974_=_C3618( C1974 C3618 ) C1974_=_C3881( C1974 C3881 ) C1974_=_C3986( C1974 C3986 ) C1974_=_C4048( C1974 C4048 ) C1974_=_C4077( C1974 C4077 ) C1974_=_C4090( C1974 C4090 ) \nC1974_=_C4091( C1974 C4091 ) C1974_=_C4092( C1974 C4092 ) C1997_=_C2250( C1997 C2250 ) C1997_=_C2381( C1997 C2381 ) C1997_=_C2435( C1997 C2435 ) C1997_=_C2521( C1997 C2521 ) \nC1997_=_C2733( C1997 C2733 ) C1997_=_C2814( C1997 C2814 ) C1997_=_C2917( C1997 C2917 ) C1997_=_C3059( C1997 C3059 ) C1997_=_C3164( C1997 C3164 ) C1997_=_C3215( C1997 C3215 ) \nC1997_=_C3526( C1997 C3526 ) C1997_=_C3535( C1997 C3535 ) C1997_=_C3561( C1997 C3561 ) C1997_=_C3598( C1997 C3598 ) C1997_=_C3607( C1997 C3607 ) C1997_=_C3618( C1997 C3618 ) \nC1997_=_C3881( C1997 C3881 ) C1997_=_C3986( C1997 C3986 ) C1997_=_C4048( C1997 C4048 ) C1997_=_C4077( C1997 C4077 ) C1997_=_C4090( C1997 C4090 ) C1997_=_C4091( C1997 C4091 ) \nC1997_=_C4092( C1997 C4092 ) C2250_=_C2381( C2250 C2381 ) C2250_=_C2435( C2250 C2435 ) C2250_=_C2521( C2250 C2521 ) C2250_=_C2733( C2250 C2733 ) C2250_=_C2814( C2250 C2814 ) \nC2250_=_C2917( C2250 C2917 ) C2250_=_C3059( C2250 C3059 ) C2250_=_C3164( C2250 C3164 ) C2250_=_C3215( C2250 C3215 ) C2250_=_C3526( C2250 C3526 ) C2250_=_C3535( C2250 C3535 ) \nC2250_=_C3561( C2250 C3561 ) C2250_=_C3598( C2250 C3598 ) C2250_=_C3607( C2250 C3607 ) C2250_=_C3618( C2250 C3618 ) C2250_=_C3881( C2250 C3881 ) C2250_=_C3986( C2250 C3986 ) \nC2250_=_C4048( C2250 C4048 ) C2250_=_C4077( C2250 C4077 ) C2250_=_C4090( C2250 C4090 ) C2250_=_C4091( C2250 C4091 ) C2250_=_C4092( C2250 C4092 ) C2364_=_C2365( C2364 C2365 ) \nC2364_=_C2366( C2364 C2366 ) C2364_=_C2367( C2364 C2367 ) C2364_=_C2368( C2364 C2368 ) C2364_=_C2369( C2364 C2369 ) C2364_=_C2370( C2364 C2370 ) C2364_=_C2371( C2364 C2371 ) \nC2364_=_C2372( C2364 C2372 ) C2364_=_C2373( C2364 C2373 ) C2364_=_C2374( C2364 C2374 ) C2364_=_C2375( C2364 C2375 ) C2364_=_C2376( C2364 C2376 ) C2364_=_C2377( C2364 C2377 ) \nC2364_=_C2378( C2364 C2378 ) C2364_=_C2379( C2364 C2379 ) C2364_=_C2380( C2364 C2380 ) C2364_=_C2381( C2364 C2381 ) C2364_=_C2382( C2364 C2382 ) C2364_=_C2383( C2364 C2383 ) \nC2364_=_C2435( C2364 C2435 ) C2365_=_C2366( C2365 C2366 ) C2365_=_C2367( C2365 C2367 ) C2365_=_C2368( C2365 C2368 ) C2365_=_C2369( C2365 C2369 ) C2365_=_C2370(</w:t>
      </w:r>
    </w:p>
    <w:p>
      <w:pPr>
        <w:pStyle w:val="PreformattedText"/>
        <w:bidi w:val="0"/>
        <w:spacing w:before="0" w:after="0"/>
        <w:jc w:val="left"/>
        <w:rPr/>
      </w:pPr>
      <w:r>
        <w:rPr/>
        <w:t xml:space="preserve"> </w:t>
      </w:r>
      <w:r>
        <w:rPr/>
        <w:t>C2365 C2370 ) \nC2365_=_C2371( C2365 C2371 ) C2365_=_C2372( C2365 C2372 ) C2365_=_C2373( C2365 C2373 ) C2365_=_C2374( C2365 C2374 ) C2365_=_C2375( C2365 C2375 ) C2365_=_C2376( C2365 C2376 ) \nC2365_=_C2377( C2365 C2377 ) C2365_=_C2378( C2365 C2378 ) C2365_=_C2379( C2365 C2379 ) C2365_=_C2380( C2365 C2380 ) C2365_=_C2381( C2365 C2381 ) C2365_=_C2382( C2365 C2382 ) \nC2365_=_C2383( C2365 C2383 ) C2366_=_C2367( C2366 C2367 ) C2366_=_C2368( C2366 C2368 ) C2366_=_C2369( C2366 C2369 ) C2366_=_C2370( C2366 C2370 ) C2366_=_C2371( C2366 C2371 ) \nC2366_=_C2372( C2366 C2372 ) C2366_=_C2373( C2366 C2373 ) C2366_=_C2374( C2366 C2374 ) C2366_=_C2375( C2366 C2375 ) C2366_=_C2376( C2366 C2376 ) C2366_=_C2377( C2366 C2377 ) \nC2366_=_C2378( C2366 C2378 ) C2366_=_C2379( C2366 C2379 ) C2366_=_C2380( C2366 C2380 ) C2366_=_C2381( C2366 C2381 ) C2366_=_C2382( C2366 C2382 ) C2366_=_C2383( C2366 C2383 ) \nC2367_=_C2368( C2367 C2368 ) C2367_=_C2369( C2367 C2369 ) C2367_=_C2370( C2367 C2370 ) C2367_=_C2371( C2367 C2371 ) C2367_=_C2372( C2367 C2372 ) C2367_=_C2373( C2367 C2373 ) \nC2367_=_C2374( C2367 C2374 ) C2367_=_C2375( C2367 C2375 ) C2367_=_C2376( C2367 C2376 ) C2367_=_C2377( C2367 C2377 ) C2367_=_C2378( C2367 C2378 ) C2367_=_C2379( C2367 C2379 ) \nC2367_=_C2380( C2367 C2380 ) C2367_=_C2381( C2367 C2381 ) C2367_=_C2382( C2367 C2382 ) C2367_=_C2383( C2367 C2383 ) C2368_=_C2369( C2368 C2369 ) C2368_=_C2370( C2368 C2370 ) \nC2368_=_C2371( C2368 C2371 ) C2368_=_C2372( C2368 C2372 ) C2368_=_C2373( C2368 C2373 ) C2368_=_C2374( C2368 C2374 ) C2368_=_C2375( C2368 C2375 ) C2368_=_C2376( C2368 C2376 ) \nC2368_=_C2377( C2368 C2377 ) C2368_=_C2378( C2368 C2378 ) C2368_=_C2379( C2368 C2379 ) C2368_=_C2380( C2368 C2380 ) C2368_=_C2381( C2368 C2381 ) C2368_=_C2382( C2368 C2382 ) \nC2368_=_C2383( C2368 C2383 ) C2369_=_C2370( C2369 C2370 ) C2369_=_C2371( C2369 C2371 ) C2369_=_C2372( C2369 C2372 ) C2369_=_C2373( C2369 C2373 ) C2369_=_C2374( C2369 C2374 ) \nC2369_=_C2375( C2369 C2375 ) C2369_=_C2376( C2369 C2376 ) C2369_=_C2377( C2369 C2377 ) C2369_=_C2378( C2369 C2378 ) C2369_=_C2379( C2369 C2379 ) C2369_=_C2380( C2369 C2380 ) \nC2369_=_C2381( C2369 C2381 ) C2369_=_C2382( C2369 C2382 ) C2369_=_C2383( C2369 C2383 ) C2369_=_C2733( C2369 C2733 ) C2370_=_C2371( C2370 C2371 ) C2370_=_C2372( C2370 C2372 ) \nC2370_=_C2373( C2370 C2373 ) C2370_=_C2374( C2370 C2374 ) C2370_=_C2375( C2370 C2375 ) C2370_=_C2376( C2370 C2376 ) C2370_=_C2377( C2370 C2377 ) C2370_=_C2378( C2370 C2378 ) \nC2370_=_C2379( C2370 C2379 ) C2370_=_C2380( C2370 C2380 ) C2370_=_C2381( C2370 C2381 ) C2370_=_C2382( C2370 C2382 ) C2370_=_C2383( C2370 C2383 ) C2371_=_C2372( C2371 C2372 ) \nC2371_=_C2373( C2371 C2373 ) C2371_=_C2374( C2371 C2374 ) C2371_=_C2375( C2371 C2375 ) C2371_=_C2376( C2371 C2376 ) C2371_=_C2377( C2371 C2377 ) C2371_=_C2378( C2371 C2378 ) \nC2371_=_C2379( C2371 C2379 ) C2371_=_C2380( C2371 C2380 ) C2371_=_C2381( C2371 C2381 ) C2371_=_C2382( C2371 C2382 ) C2371_=_C2383( C2371 C2383 ) C2371_=_C3059( C2371 C3059 ) \nC2372_=_C2373( C2372 C2373 ) C2372_=_C2374( C2372 C2374 ) C2372_=_C2375( C2372 C2375 ) C2372_=_C2376( C2372 C2376 ) C2372_=_C2377( C2372 C2377 ) C2372_=_C2378( C2372 C2378 ) \nC2372_=_C2379( C2372 C2379 ) C2372_=_C2380( C2372 C2380 ) C2372_=_C2381( C2372 C2381 ) C2372_=_C2382( C2372 C2382 ) C2372_=_C2383( C2372 C2383 ) C2372_=_C3164( C2372 C3164 ) \nC2373_=_C2374( C2373 C2374 ) C2373_=_C2375( C2373 C2375 ) C2373_=_C2376( C2373 C2376 ) C2373_=_C2377( C2373 C2377 ) C2373_=_C2378( C2373 C2378 ) C2373_=_C2379( C2373 C2379 ) \nC2373_=_C2380( C2373 C2380 ) C2373_=_C2381( C2373 C2381 ) C2373_=_C2382( C2373 C2382 ) C2373_=_C2383( C2373 C2383 ) C2374_=_C2375( C2374 C2375 ) C2374_=_C2376( C2374 C2376 ) \nC2374_=_C2377( C2374 C2377 ) C2374_=_C2378( C2374 C2378 ) C2374_=_C2379( C2374 C2379 ) C2374_=_C2380( C2374 C2380 ) C2374_=_C2381( C2374 C2381 ) C2374_=_C2382( C2374 C2382 ) \nC2374_=_C2383( C2374 C2383 ) C2374_=_C3526( C2374 C3526 ) C2375_=_C2376( C2375 C2376 ) C2375_=_C2377( C2375 C2377 ) C2375_=_C2378( C2375 C2378 ) C2375_=_C2379( C2375 C2379 ) \nC2375_=_C2380( C2375 C2380 ) C2375_=_C2381( C2375 C2381 ) C2375_=_C2382( C2375 C2382 ) C2375_=_C2383( C2375 C2383 ) C2376_=_C2377( C2376 C2377 ) C2376_=_C2378( C2376 C2378 ) \nC2376_=_C2379( C2376 C2379 ) C2376_=_C2380( C2376 C2380 ) C2376_=_C2381( C2376 C2381 ) C2376_=_C2382( C2376 C2382 ) C2376_=_C2383( C2376 C2383 ) C2376_=_C3881( C2376 C3881 ) \nC2377_=_C2378( C2377 C2378 ) C2377_=_C2379( C2377 C2379 ) C2377_=_C2380( C2377 C2380 ) C2377_=_C2381( C2377 C2381 ) C2377_=_C2382( C2377 C2382 ) C2377_=_C2383( C2377 C2383 ) \nC2378_=_C2379( C2378 C2379 ) C2378_=_C2380( C2378 C2380 ) C2378_=_C2381( C2378 C2381 ) C2378_=_C2382( C2378 C2382 ) C2378_=_C2383( C2378 C2383 ) C2379_=_C2380( C2379 C2380 ) \nC2379_=_C2381( C2379 C2381 ) C2379_=_C2382( C2379 C2382 ) C2379_=_C2383( C2379 C2383 ) C2380_=_C2381( C2380 C2381 ) C2380_=_C2382( C2380 C2382 ) C2380_=_C2383( C2380 C2383 ) \nC2381_=_C2382( C2381 C2382 ) C2381_=_C2383( C2381 C2383 ) C2381_=_C2435( C2381 C2435 ) C2381_=_C2521( C2381 C2521 ) C2381_=_C2733( C2381 C2733 ) C2381_=_C2814( C2381 C2814 ) \nC2381_=_C2917( C2381 C2917 ) C2381_=_C3059( C2381 C3059 ) C2381_=_C3164( C2381 C3164 ) C2381_=_C3215( C2381 C3215 ) C2381_=_C3526( C2381 C3526 ) C2381_=_C3535( C2381 C3535 ) \nC2381_=_C3561( C2381 C3561 ) C2381_=_C3598( C2381 C3598 ) C2381_=_C3607( C2381 C3607 ) C2381_=_C3618( C2381 C3618 ) C2381_=_C3881( C2381 C3881 ) C2381_=_C3986( C2381 C3986 ) \nC2381_=_C4048( C2381 C4048 ) C2381_=_C4077( C2381 C4077 ) C2381_=_C4090( C2381 C4090 ) C2381_=_C4091( C2381 C4091 ) C2381_=_C4092( C2381 C4092 ) C2382_=_C2383( C2382 C2383 ) \nC2382_=_C4091( C2382 C4091 ) C2435_=_C2521( C2435 C2521 ) C2435_=_C2733( C2435 C2733 ) C2435_=_C2814( C2435 C2814 ) C2435_=_C2917( C2435 C2917 ) C2435_=_C3059( C2435 C3059 ) \nC2435_=_C3164( C2435 C3164 ) C2435_=_C3215( C2435 C3215 ) C2435_=_C3526( C2435 C3526 ) C2435_=_C3535( C2435 C3535 ) C2435_=_C3561( C2435 C3561 ) C2435_=_C3598( C2435 C3598 ) \nC2435_=_C3607( C2435 C3607 ) C2435_=_C3618( C2435 C3618 ) C2435_=_C3881( C2435 C3881 ) C2435_=_C3986( C2435 C3986 ) C2435_=_C4048( C2435 C4048 ) C2435_=_C4077( C2435 C4077 ) \nC2435_=_C4090( C2435 C4090 ) C2435_=_C4091( C2435 C4091 ) C2435_=_C4092( C2435 C4092 ) C2521_=_C2733( C2521 C2733 ) C2521_=_C2814( C2521 C2814 ) C2521_=_C2917( C2521 C2917 ) \nC2521_=_C3059( C2521 C3059 ) C2521_=_C3164( C2521 C3164 ) C2521_=_C3215( C2521 C3215 ) C2521_=_C3526( C2521 C3526 ) C2521_=_C3535( C2521 C3535 ) C2521_=_C3561( C2521 C3561 ) \nC2521_=_C3598( C2521 C3598 ) C2521_=_C3607( C2521 C3607 ) C2521_=_C3618( C2521 C3618 ) C2521_=_C3881( C2521 C3881 ) C2521_=_C3986( C2521 C3986 ) C2521_=_C4048( C2521 C4048 ) \nC2521_=_C4077( C2521 C4077 ) C2521_=_C4090( C2521 C4090 ) C2521_=_C4091( C2521 C4091 ) C2521_=_C4092( C2521 C4092 ) C2733_=_C2814( C2733 C2814 ) C2733_=_C2917( C2733 C2917 ) \nC2733_=_C3059( C2733 C3059 ) C2733_=_C3164( C2733 C3164 ) C2733_=_C3215( C2733 C3215 ) C2733_=_C3526( C2733 C3526 ) C2733_=_C3535( C2733 C3535 ) C2733_=_C3561( C2733 C3561 ) \nC2733_=_C3598( C2733 C3598 ) C2733_=_C3607( C2733 C3607 ) C2733_=_C3618( C2733 C3618 ) C2733_=_C3881( C2733 C3881 ) C2733_=_C3986( C2733 C3986 ) C2733_=_C4048( C2733 C4048 ) \nC2733_=_C4077( C2733 C4077 ) C2733_=_C4090( C2733 C4090 ) C2733_=_C4091( C2733 C4091 ) C2733_=_C4092( C2733 C4092 ) C2814_=_C2917( C2814 C2917 ) C2814_=_C3059( C2814 C3059 ) \nC2814_=_C3164( C2814 C3164 ) C2814_=_C3215( C2814 C3215 ) C2814_=_C3526( C2814 C3526 ) C2814_=_C3535( C2814 C3535 ) C2814_=_C3561( C2814 C3561 ) C2814_=_C3598( C2814 C3598 ) \nC2814_=_C3607( C2814 C3607 ) C2814_=_C3618( C2814 C3618 ) C2814_=_C3881( C2814 C3881 ) C2814_=_C3986( C2814 C3986 ) C2814_=_C4048( C2814 C4048 ) C2814_=_C4077( C2814 C4077 ) \nC2814_=_C4090( C2814 C4090 ) C2814_=_C4091( C2814 C4091 ) C2814_=_C4092( C2814 C4092 ) C2917_=_C3059( C2917 C3059 ) C2917_=_C3164( C2917 C3164 ) C2917_=_C3215( C2917 C3215 ) \nC2917_=_C3526( C2917 C3526 ) C2917_=_C3535( C2917 C3535 ) C2917_=_C3561( C2917 C3561 ) C2917_=_C3598( C2917 C3598 ) C2917_=_C3607( C2917 C3607 ) C2917_=_C3618( C2917 C3618 ) \nC2917_=_C3881( C2917 C3881 ) C2917_=_C3986( C2917 C3986 ) C2917_=_C4048( C2917 C4048 ) C2917_=_C4077( C2917 C4077 ) C2917_=_C4090( C2917 C4090 ) C2917_=_C4091( C2917 C4091 ) \nC2917_=_C4092( C2917 C4092 ) C3059_=_C3164( C3059 C3164 ) C3059_=_C3215( C3059 C3215 ) C3059_=_C3526( C3059 C3526 ) C3059_=_C3535( C3059 C3535 ) C3059_=_C3561( C3059 C3561 ) \nC3059_=_C3598( C3059 C3598 ) C3059_=_C3607( C3059 C3607 ) C3059_=_C3618( C3059 C3618 ) C3059_=_C3881( C3059 C3881 ) C3059_=_C3986( C3059 C3986 ) C3059_=_C4048( C3059 C4048 ) \nC3059_=_C4077( C3059 C4077 ) C3059_=_C4090( C3059 C4090 ) C3059_=_C4091( C3059 C4091 ) C3059_=_C4092( C3059 C4092 ) C3164_=_C3215( C3164 C3215 ) C3164_=_C3526( C3164 C3526 ) \nC3164_=_C3535( C3164 C3535 ) C3164_=_C3561( C3164 C3561 ) C3164_=_C3598( C3164 C3598 ) C3164_=_C3607( C3164 C3607 ) C3164_=_C3618( C3164 C3618 ) C3164_=_C3881( C3164 C3881 ) \nC3164_=_C3986( C3164 C3986 ) C3164_=_C4048( C3164 C4048 ) C3164_=_C4077( C3164 C4077 ) C3164_=_C4090( C3164 C4090 ) C3164_=_C4091( C3164 C4091 ) C3164_=_C4092( C3164 C4092 ) \nC3215_=_C3526( C3215 C3526 ) C3215_=_C3535( C3215 C3535 ) C3215_=_C3561( C3215 C3561 ) C3215_=_C3598( C3215 C3598 ) C3215_=_C3607( C3215 C3607 ) C3215_=_C3618( C3215 C3618 ) \nC3215_=_C3881( C3215 C3881 ) C3215_=_C3986( C3215 C3986 ) C3215_=_C4048( C3215 C4048 ) C3215_=_C4077( C3215 C4077 ) C3215_=_C4090( C3215 C4090 ) C3215_=_C4091( C3215 C4091 ) \nC3215_=_C4092( C3215 C4092 ) C3526_=_C3535( C3526 C3535 ) C3526_=_C3561( C3526 C3561 ) C3526_=_C3598( C3526 C3598 ) C3526_=_C3607( C3526 C3607 ) C3526_=_C3618( C3526 C3618 ) \nC3526_=_C3881( C3526 C3881 ) C3526_=_C3986( C3526 C3986 ) C3526_=_C4048( C3526 C4048 ) C3526_=_C4077( C3526 C4077 ) C3526_=_C4090( C3526 C4090 ) C3526_=_C4091( C3526 C4091 ) \nC3526_=_C4092( C3526 C4092 )</w:t>
      </w:r>
    </w:p>
    <w:p>
      <w:pPr>
        <w:pStyle w:val="PreformattedText"/>
        <w:bidi w:val="0"/>
        <w:spacing w:before="0" w:after="0"/>
        <w:jc w:val="left"/>
        <w:rPr/>
      </w:pPr>
      <w:r>
        <w:rPr/>
        <w:t xml:space="preserve"> </w:t>
      </w:r>
      <w:r>
        <w:rPr/>
        <w:t>C3535_=_C3561( C3535 C3561 ) C3535_=_C3598( C3535 C3598 ) C3535_=_C3607( C3535 C3607 ) C3535_=_C3618( C3535 C3618 ) C3535_=_C3881( C3535 C3881 ) \nC3535_=_C3986( C3535 C3986 ) C3535_=_C4048( C3535 C4048 ) C3535_=_C4077( C3535 C4077 ) C3535_=_C4090( C3535 C4090 ) C3535_=_C4091( C3535 C4091 ) C3535_=_C4092( C3535 C4092 ) \nC3561_=_C3598( C3561 C3598 ) C3561_=_C3607( C3561 C3607 ) C3561_=_C3618( C3561 C3618 ) C3561_=_C3881( C3561 C3881 ) C3561_=_C3986( C3561 C3986 ) C3561_=_C4048( C3561 C4048 ) \nC3561_=_C4077( C3561 C4077 ) C3561_=_C4090( C3561 C4090 ) C3561_=_C4091( C3561 C4091 ) C3561_=_C4092( C3561 C4092 ) C3598_=_C3607( C3598 C3607 ) C3598_=_C3618( C3598 C3618 ) \nC3598_=_C3881( C3598 C3881 ) C3598_=_C3986( C3598 C3986 ) C3598_=_C4048( C3598 C4048 ) C3598_=_C4077( C3598 C4077 ) C3598_=_C4090( C3598 C4090 ) C3598_=_C4091( C3598 C4091 ) \nC3598_=_C4092( C3598 C4092 ) C3607_=_C3618( C3607 C3618 ) C3607_=_C3881( C3607 C3881 ) C3607_=_C3986( C3607 C3986 ) C3607_=_C4048( C3607 C4048 ) C3607_=_C4077( C3607 C4077 ) \nC3607_=_C4090( C3607 C4090 ) C3607_=_C4091( C3607 C4091 ) C3607_=_C4092( C3607 C4092 ) C3618_=_C3881( C3618 C3881 ) C3618_=_C3986( C3618 C3986 ) C3618_=_C4048( C3618 C4048 ) \nC3618_=_C4077( C3618 C4077 ) C3618_=_C4090( C3618 C4090 ) C3618_=_C4091( C3618 C4091 ) C3618_=_C4092( C3618 C4092 ) C3881_=_C3986( C3881 C3986 ) C3881_=_C4048( C3881 C4048 ) \nC3881_=_C4077( C3881 C4077 ) C3881_=_C4090( C3881 C4090 ) C3881_=_C4091( C3881 C4091 ) C3881_=_C4092( C3881 C4092 ) C3986_=_C4048( C3986 C4048 ) C3986_=_C4077( C3986 C4077 ) \nC3986_=_C4090( C3986 C4090 ) C3986_=_C4091( C3986 C4091 ) C3986_=_C4092( C3986 C4092 ) C4048_=_C4077( C4048 C4077 ) C4048_=_C4090( C4048 C4090 ) C4048_=_C4091( C4048 C4091 ) \nC4048_=_C4092( C4048 C4092 ) C4077_=_C4090( C4077 C4090 ) C4077_=_C4091( C4077 C4091 ) C4077_=_C4092( C4077 C4092 ) C4090_=_C4091( C4090 C4091 ) C4090_=_C4092( C4090 C4092 ) \nC4091_=_C4092( C4091 C4092 ) "];122-&gt;185[label="58: C592 C608 C614 C752 C933 \nC1215 C1227 C1312 C1325 C1400 C1566 \nC1578 C1621 C1858 C1955 C1974 C1997 \nC2250 C2364 C2365 C2366 C2367 C2368 \nC2369 C2370 C2371 C2372 C2373 C2374 \nC2375 C2376 C2377 C2378 C2379 C2380 \nC2382 C2383 C2435 C2521 C2733 C2814 \nC2917 C3059 C3164 C3215 C3526 C3535 \nC3561 C3598 C3607 C3618 C3881 C3986 \nC4048 C4077 C4090 C4091 C4092 \n824: C592_=_C608 ,C592_=_C614 ,C592_=_C933 ,C592_=_C1215 ,C592_=_C1312 ,\nC592_=_C1400 ,C592_=_C1566 ,C592_=_C1621 ,C592_=_C1858 ,C592_=_C1955 ,C592_=_C2364 ,\nC592_=_C2365 ,C592_=_C2366 ,C592_=_C2367 ,C592_=_C2368 ,C592_=_C2369 ,C592_=_C2370 ,\nC592_=_C2371 ,C592_=_C2372 ,C592_=_C2373 ,C592_=_C2374 ,C592_=_C2375 ,C592_=_C2376 ,\nC592_=_C2377 ,C592_=_C2378 ,C592_=_C2379 ,C592_=_C2380 ,C592_=_C2382 ,C592_=_C2383 ,\nC608_=_C752 ,C608_=_C1227 ,C608_=_C1325 ,C608_=_C1578 ,C608_=_C1974 ,C608_=_C1997 ,\nC608_=_C2250 ,C608_=_C2435 ,C608_=_C2521 ,C608_=_C2733 ,C608_=_C2814 ,C608_=_C2917 ,\nC608_=_C3059 ,C608_=_C3164 ,C608_=_C3215 ,C608_=_C3526 ,C608_=_C3535 ,C608_=_C3561 ,\nC608_=_C3598 ,C608_=_C3607 ,C608_=_C3618 ,C608_=_C3881 ,C608_=_C3986 ,C608_=_C4048 ,\nC608_=_C4077 ,C608_=_C4090 ,C608_=_C4091 ,C608_=_C4092 ,C614_=_C933 ,C614_=_C1215 ,\nC614_=_C1312 ,C614_=_C1400 ,C614_=_C1566 ,C614_=_C1621 ,C614_=_C1858 ,C614_=_C1955 ,\nC614_=_C2364 ,C614_=_C2365 ,C614_=_C2366 ,C614_=_C2367 ,C614_=_C2368 ,C614_=_C2369 ,\nC614_=_C2370 ,C614_=_C2371 ,C614_=_C2372 ,C614_=_C2373 ,C614_=_C2374 ,C614_=_C2375 ,\nC614_=_C2376 ,C614_=_C2377 ,C614_=_C2378 ,C614_=_C2379 ,C614_=_C2380 ,C614_=_C2382 ,\nC614_=_C2383 ,C752_=_C1227 ,C752_=_C1325 ,C752_=_C1578 ,C752_=_C1974 ,C752_=_C1997 ,\nC752_=_C2250 ,C752_=_C2435 ,C752_=_C2521 ,C752_=_C2733 ,C752_=_C2814 ,C752_=_C2917 ,\nC752_=_C3059 ,C752_=_C3164 ,C752_=_C3215 ,C752_=_C3526 ,C752_=_C3535 ,C752_=_C3561 ,\nC752_=_C3598 ,C752_=_C3607 ,C752_=_C3618 ,C752_=_C3881 ,C752_=_C3986 ,C752_=_C4048 ,\nC752_=_C4077 ,C752_=_C4090 ,C752_=_C4091 ,C752_=_C4092 ,C933_=_C1215 ,C933_=_C1312 ,\nC933_=_C1400 ,C933_=_C1566 ,C933_=_C1621 ,C933_=_C1858 ,C933_=_C1955 ,C933_=_C2364 ,\nC933_=_C2365 ,C933_=_C2366 ,C933_=_C2367 ,C933_=_C2368 ,C933_=_C2369 ,C933_=_C2370 ,\nC933_=_C2371 ,C933_=_C2372 ,C933_=_C2373 ,C933_=_C2374 ,C933_=_C2375 ,C933_=_C2376 ,\nC933_=_C2377 ,C933_=_C2378 ,C933_=_C2379 ,C933_=_C2380 ,C933_=_C2382 ,C933_=_C2383 ,\nC1215_=_C1227 ,C1215_=_C1312 ,C1215_=_C1400 ,C1215_=_C1566 ,C1215_=_C1621 ,C1215_=_C1858 ,\nC1215_=_C1955 ,C1215_=_C2364 ,C1215_=_C2365 ,C1215_=_C2366 ,C1215_=_C2367 ,C1215_=_C2368 ,\nC1215_=_C2369 ,C1215_=_C2370 ,C1215_=_C2371 ,C1215_=_C2372 ,C1215_=_C2373 ,C1215_=_C2374 ,\nC1215_=_C2375 ,C1215_=_C2376 ,C1215_=_C2377 ,C1215_=_C2378 ,C1215_=_C2379 ,C1215_=_C2380 ,\nC1215_=_C2382 ,C1215_=_C2383 ,C1227_=_C1325 ,C1227_=_C1578 ,C1227_=_C1974 ,C1227_=_C1997 ,\nC1227_=_C2250 ,C1227_=_C2435 ,C1227_=_C2521 ,C1227_=_C2733 ,C1227_=_C2814 ,C1227_=_C2917 ,\nC1227_=_C3059 ,C1227_=_C3164 ,C1227_=_C3215 ,C1227_=_C3526 ,C1227_=_C3535 ,C1227_=_C3561 ,\nC1227_=_C3598 ,C1227_=_C3607 ,C1227_=_C3618 ,C1227_=_C3881 ,C1227_=_C3986 ,C1227_=_C4048 ,\nC1227_=_C4077 ,C1227_=_C4090 ,C1227_=_C4091 ,C1227_=_C4092 ,C1312_=_C1325 ,C1312_=_C1400 ,\nC1312_=_C1566 ,C1312_=_C1621 ,C1312_=_C1858 ,C1312_=_C1955 ,C1312_=_C2364 ,C1312_=_C2365 ,\nC1312_=_C2366 ,C1312_=_C2367 ,C1312_=_C2368 ,C1312_=_C2369 ,C1312_=_C2370 ,C1312_=_C2371 ,\nC1312_=_C2372 ,C1312_=_C2373 ,C1312_=_C2374 ,C1312_=_C2375 ,C1312_=_C2376 ,C1312_=_C2377 ,\nC1312_=_C2378 ,C1312_=_C2379 ,C1312_=_C2380 ,C1312_=_C2382 ,C1312_=_C2383 ,C1325_=_C1578 ,\nC1325_=_C1974 ,C1325_=_C1997 ,C1325_=_C2250 ,C1325_=_C2435 ,C1325_=_C2521 ,C1325_=_C2733 ,\nC1325_=_C2814 ,C1325_=_C2917 ,C1325_=_C3059 ,C1325_=_C3164 ,C1325_=_C3215 ,C1325_=_C3526 ,\nC1325_=_C3535 ,C1325_=_C3561 ,C1325_=_C3598 ,C1325_=_C3607 ,C1325_=_C3618 ,C1325_=_C3881 ,\nC1325_=_C3986 ,C1325_=_C4048 ,C1325_=_C4077 ,C1325_=_C4090 ,C1325_=_C4091 ,C1325_=_C4092 ,\nC1400_=_C1566 ,C1400_=_C1621 ,C1400_=_C1858 ,C1400_=_C1955 ,C1400_=_C2364 ,C1400_=_C2365 ,\nC1400_=_C2366 ,C1400_=_C2367 ,C1400_=_C2368 ,C1400_=_C2369 ,C1400_=_C2370 ,C1400_=_C2371 ,\nC1400_=_C2372 ,C1400_=_C2373 ,C1400_=_C2374 ,C1400_=_C2375 ,C1400_=_C2376 ,C1400_=_C2377 ,\nC1400_=_C2378 ,C1400_=_C2379 ,C1400_=_C2380 ,C1400_=_C2382 ,C1400_=_C2383 ,C1566_=_C1578 ,\nC1566_=_C1621 ,C1566_=_C1858 ,C1566_=_C1955 ,C1566_=_C2364 ,C1566_=_C2365 ,C1566_=_C2366 ,\nC1566_=_C2367 ,C1566_=_C2368 ,C1566_=_C2369 ,C1566_=_C2370 ,C1566_=_C2371 ,C1566_=_C2372 ,\nC1566_=_C2373 ,C1566_=_C2374 ,C1566_=_C2375 ,C1566_=_C2376 ,C1566_=_C2377 ,C1566_=_C2378 ,\nC1566_=_C2379 ,C1566_=_C2380 ,C1566_=_C2382 ,C1566_=_C2383 ,C1578_=_C1974 ,C1578_=_C1997 ,\nC1578_=_C2250 ,C1578_=_C2435 ,C1578_=_C2521 ,C1578_=_C2733 ,C1578_=_C2814 ,C1578_=_C2917 ,\nC1578_=_C3059 ,C1578_=_C3164 ,C1578_=_C3215 ,C1578_=_C3526 ,C1578_=_C3535 ,C1578_=_C3561 ,\nC1578_=_C3598 ,C1578_=_C3607 ,C1578_=_C3618 ,C1578_=_C3881 ,C1578_=_C3986 ,C1578_=_C4048 ,\nC1578_=_C4077 ,C1578_=_C4090 ,C1578_=_C4091 ,C1578_=_C4092 ,C1621_=_C1858 ,C1621_=_C1955 ,\nC1621_=_C2364 ,C1621_=_C2365 ,C1621_=_C2366 ,C1621_=_C2367 ,C1621_=_C2368 ,C1621_=_C2369 ,\nC1621_=_C2370 ,C1621_=_C2371 ,C1621_=_C2372 ,C1621_=_C2373 ,C1621_=_C2374 ,C1621_=_C2375 ,\nC1621_=_C2376 ,C1621_=_C2377 ,C1621_=_C2378 ,C1621_=_C2379 ,C1621_=_C2380 ,C1621_=_C2382 ,\nC1621_=_C2383 ,C1858_=_C1955 ,C1858_=_C2364 ,C1858_=_C2365 ,C1858_=_C2366 ,C1858_=_C2367 ,\nC1858_=_C2368 ,C1858_=_C2369 ,C1858_=_C2370 ,C1858_=_C2371 ,C1858_=_C2372 ,C1858_=_C2373 ,\nC1858_=_C2374 ,C1858_=_C2375 ,C1858_=_C2376 ,C1858_=_C2377 ,C1858_=_C2378 ,C1858_=_C2379 ,\nC1858_=_C2380 ,C1858_=_C2382 ,C1858_=_C2383 ,C1955_=_C1974 ,C1955_=_C2364 ,C1955_=_C2365 ,\nC1955_=_C2366 ,C1955_=_C2367 ,C1955_=_C2368 ,C1955_=_C2369 ,C1955_=_C2370 ,C1955_=_C2371 ,\nC1955_=_C2372 ,C1955_=_C2373 ,C1955_=_C2374 ,C1955_=_C2375 ,C1955_=_C2376 ,C1955_=_C2377 ,\nC1955_=_C2378 ,C1955_=_C2379 ,C1955_=_C2380 ,C1955_=_C2382 ,C1955_=_C2383 ,C1974_=_C1997 ,\nC1974_=_C2250 ,C1974_=_C2435 ,C1974_=_C2521 ,C1974_=_C2733 ,C1974_=_C2814 ,C1974_=_C2917 ,\nC1974_=_C3059 ,C1974_=_C3164 ,C1974_=_C3215 ,C1974_=_C3526 ,C1974_=_C3535 ,C1974_=_C3561 ,\nC1974_=_C3598 ,C1974_=_C3607 ,C1974_=_C3618 ,C1974_=_C3881 ,C1974_=_C3986 ,C1974_=_C4048 ,\nC1974_=_C4077 ,C1974_=_C4090 ,C1974_=_C4091 ,C1974_=_C4092 ,C1997_=_C2250 ,C1997_=_C2435 ,\nC1997_=_C2521 ,C1997_=_C2733 ,C1997_=_C2814 ,C1997_=_C2917 ,C1997_=_C3059 ,C1997_=_C3164 ,\nC1997_=_C3215 ,C1997_=_C3526 ,C1997_=_C3535 ,C1997_=_C3561 ,C1997_=_C3598 ,C1997_=_C3607 ,\nC1997_=_C3618 ,C1997_=_C3881 ,C1997_=_C3986 ,C1997_=_C4048 ,C1997_=_C4077 ,C1997_=_C4090 ,\nC1997_=_C4091 ,C1997_=_C4092 ,C2250_=_C2435 ,C2250_=_C2521 ,C2250_=_C2733 ,C2250_=_C2814 ,\nC2250_=_C2917 ,C2250_=_C3059 ,C2250_=_C3164 ,C2250_=_C3215 ,C2250_=_C3526 ,C2250_=_C3535 ,\nC2250_=_C3561 ,C2250_=_C3598 ,C2250_=_C3607 ,C2250_=_C3618 ,C2250_=_C3881 ,C2250_=_C3986 ,\nC2250_=_C4048 ,C2250_=_C4077 ,C2250_=_C4090 ,C2250_=_C4091 ,C2250_=_C4092 ,C2364_=_C2365 ,\nC2364_=_C2366 ,C2364_=_C2367 ,C2364_=_C2368 ,C2364_=_C2369 ,C2364_=_C2370 ,C2364_=_C2371 ,\nC2364_=_C2372 ,C2364_=_C2373 ,C2364_=_C2374 ,C2364_=_C2375 ,C2364_=_C2376 ,C2364_=_C2377 ,\nC2364_=_C2378 ,C2364_=_C2379 ,C2364_=_C2380 ,C2364_=_C2382 ,C2364_=_C2383 ,C2364_=_C2435 ,\nC2365_=_C2366 ,C2365_=_C2367 ,C2365_=_C2368 ,C2365_=_C2369 ,C2365_=_C2370 ,C2365_=_C2371 ,\nC2365_=_C2372 ,C2365_=_C2373 ,C2365_=_C2374 ,C2365_=_C2375 ,C2365_=_C2376 ,C2365_=_C2377 ,\nC2365_=_C2378 ,C2365_=_C2379 ,C2365_=_C2380 ,C2365_=_C2382 ,C2365_=_C2383 ,C2366_=_C2367 ,\nC2366_=_C2368 ,C2366_=_C2369 ,C2366_=_C2370 ,C2366_=_C2371 ,C2366_=_C2372 ,C2366_=_C2373 ,\nC2366_=_C2374 ,C2366_=_C2375 ,C2366_=_C2376 ,C2366_=_C2377 ,C2366_=_C2378 ,C2366_=_C2379 ,\nC2366_=_C2380 ,C2366_=_C2382 ,C2366_=_C2383 ,C2367_=_C2368 ,C2367_=_C2369 ,C2367_=_C2370 ,\nC2367_=_C2371 ,C2367_=_C2372 ,C2367_=_C2373 ,C2367_=_C2374 ,C2367_=_C2375 ,C2367_=_C2376 ,\nC2367_=_C2377 ,C2367_=_C2378 ,C2367_=_C2379 ,C2367_=_C2380 ,C2367_=_C2382 ,C2367_=_C2383 ,\nC2368_=_C2369</w:t>
      </w:r>
    </w:p>
    <w:p>
      <w:pPr>
        <w:pStyle w:val="PreformattedText"/>
        <w:bidi w:val="0"/>
        <w:spacing w:before="0" w:after="0"/>
        <w:jc w:val="left"/>
        <w:rPr/>
      </w:pPr>
      <w:r>
        <w:rPr/>
        <w:t xml:space="preserve"> </w:t>
      </w:r>
      <w:r>
        <w:rPr/>
        <w:t>,C2368_=_C2370 ,C2368_=_C2371 ,C2368_=_C2372 ,C2368_=_C2373 ,C2368_=_C2374 ,\nC2368_=_C2375 ,C2368_=_C2376 ,C2368_=_C2377 ,C2368_=_C2378 ,C2368_=_C2379 ,C2368_=_C2380 ,\nC2368_=_C2382 ,C2368_=_C2383 ,C2369_=_C2370 ,C2369_=_C2371 ,C2369_=_C2372 ,C2369_=_C2373 ,\nC2369_=_C2374 ,C2369_=_C2375 ,C2369_=_C2376 ,C2369_=_C2377 ,C2369_=_C2378 ,C2369_=_C2379 ,\nC2369_=_C2380 ,C2369_=_C2382 ,C2369_=_C2383 ,C2369_=_C2733 ,C2370_=_C2371 ,C2370_=_C2372 ,\nC2370_=_C2373 ,C2370_=_C2374 ,C2370_=_C2375 ,C2370_=_C2376 ,C2370_=_C2377 ,C2370_=_C2378 ,\nC2370_=_C2379 ,C2370_=_C2380 ,C2370_=_C2382 ,C2370_=_C2383 ,C2371_=_C2372 ,C2371_=_C2373 ,\nC2371_=_C2374 ,C2371_=_C2375 ,C2371_=_C2376 ,C2371_=_C2377 ,C2371_=_C2378 ,C2371_=_C2379 ,\nC2371_=_C2380 ,C2371_=_C2382 ,C2371_=_C2383 ,C2371_=_C3059 ,C2372_=_C2373 ,C2372_=_C2374 ,\nC2372_=_C2375 ,C2372_=_C2376 ,C2372_=_C2377 ,C2372_=_C2378 ,C2372_=_C2379 ,C2372_=_C2380 ,\nC2372_=_C2382 ,C2372_=_C2383 ,C2372_=_C3164 ,C2373_=_C2374 ,C2373_=_C2375 ,C2373_=_C2376 ,\nC2373_=_C2377 ,C2373_=_C2378 ,C2373_=_C2379 ,C2373_=_C2380 ,C2373_=_C2382 ,C2373_=_C2383 ,\nC2374_=_C2375 ,C2374_=_C2376 ,C2374_=_C2377 ,C2374_=_C2378 ,C2374_=_C2379 ,C2374_=_C2380 ,\nC2374_=_C2382 ,C2374_=_C2383 ,C2374_=_C3526 ,C2375_=_C2376 ,C2375_=_C2377 ,C2375_=_C2378 ,\nC2375_=_C2379 ,C2375_=_C2380 ,C2375_=_C2382 ,C2375_=_C2383 ,C2376_=_C2377 ,C2376_=_C2378 ,\nC2376_=_C2379 ,C2376_=_C2380 ,C2376_=_C2382 ,C2376_=_C2383 ,C2376_=_C3881 ,C2377_=_C2378 ,\nC2377_=_C2379 ,C2377_=_C2380 ,C2377_=_C2382 ,C2377_=_C2383 ,C2378_=_C2379 ,C2378_=_C2380 ,\nC2378_=_C2382 ,C2378_=_C2383 ,C2379_=_C2380 ,C2379_=_C2382 ,C2379_=_C2383 ,C2380_=_C2382 ,\nC2380_=_C2383 ,C2382_=_C2383 ,C2382_=_C4091 ,C2435_=_C2521 ,C2435_=_C2733 ,C2435_=_C2814 ,\nC2435_=_C2917 ,C2435_=_C3059 ,C2435_=_C3164 ,C2435_=_C3215 ,C2435_=_C3526 ,C2435_=_C3535 ,\nC2435_=_C3561 ,C2435_=_C3598 ,C2435_=_C3607 ,C2435_=_C3618 ,C2435_=_C3881 ,C2435_=_C3986 ,\nC2435_=_C4048 ,C2435_=_C4077 ,C2435_=_C4090 ,C2435_=_C4091 ,C2435_=_C4092 ,C2521_=_C2733 ,\nC2521_=_C2814 ,C2521_=_C2917 ,C2521_=_C3059 ,C2521_=_C3164 ,C2521_=_C3215 ,C2521_=_C3526 ,\nC2521_=_C3535 ,C2521_=_C3561 ,C2521_=_C3598 ,C2521_=_C3607 ,C2521_=_C3618 ,C2521_=_C3881 ,\nC2521_=_C3986 ,C2521_=_C4048 ,C2521_=_C4077 ,C2521_=_C4090 ,C2521_=_C4091 ,C2521_=_C4092 ,\nC2733_=_C2814 ,C2733_=_C2917 ,C2733_=_C3059 ,C2733_=_C3164 ,C2733_=_C3215 ,C2733_=_C3526 ,\nC2733_=_C3535 ,C2733_=_C3561 ,C2733_=_C3598 ,C2733_=_C3607 ,C2733_=_C3618 ,C2733_=_C3881 ,\nC2733_=_C3986 ,C2733_=_C4048 ,C2733_=_C4077 ,C2733_=_C4090 ,C2733_=_C4091 ,C2733_=_C4092 ,\nC2814_=_C2917 ,C2814_=_C3059 ,C2814_=_C3164 ,C2814_=_C3215 ,C2814_=_C3526 ,C2814_=_C3535 ,\nC2814_=_C3561 ,C2814_=_C3598 ,C2814_=_C3607 ,C2814_=_C3618 ,C2814_=_C3881 ,C2814_=_C3986 ,\nC2814_=_C4048 ,C2814_=_C4077 ,C2814_=_C4090 ,C2814_=_C4091 ,C2814_=_C4092 ,C2917_=_C3059 ,\nC2917_=_C3164 ,C2917_=_C3215 ,C2917_=_C3526 ,C2917_=_C3535 ,C2917_=_C3561 ,C2917_=_C3598 ,\nC2917_=_C3607 ,C2917_=_C3618 ,C2917_=_C3881 ,C2917_=_C3986 ,C2917_=_C4048 ,C2917_=_C4077 ,\nC2917_=_C4090 ,C2917_=_C4091 ,C2917_=_C4092 ,C3059_=_C3164 ,C3059_=_C3215 ,C3059_=_C3526 ,\nC3059_=_C3535 ,C3059_=_C3561 ,C3059_=_C3598 ,C3059_=_C3607 ,C3059_=_C3618 ,C3059_=_C3881 ,\nC3059_=_C3986 ,C3059_=_C4048 ,C3059_=_C4077 ,C3059_=_C4090 ,C3059_=_C4091 ,C3059_=_C4092 ,\nC3164_=_C3215 ,C3164_=_C3526 ,C3164_=_C3535 ,C3164_=_C3561 ,C3164_=_C3598 ,C3164_=_C3607 ,\nC3164_=_C3618 ,C3164_=_C3881 ,C3164_=_C3986 ,C3164_=_C4048 ,C3164_=_C4077 ,C3164_=_C4090 ,\nC3164_=_C4091 ,C3164_=_C4092 ,C3215_=_C3526 ,C3215_=_C3535 ,C3215_=_C3561 ,C3215_=_C3598 ,\nC3215_=_C3607 ,C3215_=_C3618 ,C3215_=_C3881 ,C3215_=_C3986 ,C3215_=_C4048 ,C3215_=_C4077 ,\nC3215_=_C4090 ,C3215_=_C4091 ,C3215_=_C4092 ,C3526_=_C3535 ,C3526_=_C3561 ,C3526_=_C3598 ,\nC3526_=_C3607 ,C3526_=_C3618 ,C3526_=_C3881 ,C3526_=_C3986 ,C3526_=_C4048 ,C3526_=_C4077 ,\nC3526_=_C4090 ,C3526_=_C4091 ,C3526_=_C4092 ,C3535_=_C3561 ,C3535_=_C3598 ,C3535_=_C3607 ,\nC3535_=_C3618 ,C3535_=_C3881 ,C3535_=_C3986 ,C3535_=_C4048 ,C3535_=_C4077 ,C3535_=_C4090 ,\nC3535_=_C4091 ,C3535_=_C4092 ,C3561_=_C3598 ,C3561_=_C3607 ,C3561_=_C3618 ,C3561_=_C3881 ,\nC3561_=_C3986 ,C3561_=_C4048 ,C3561_=_C4077 ,C3561_=_C4090 ,C3561_=_C4091 ,C3561_=_C4092 ,\nC3598_=_C3607 ,C3598_=_C3618 ,C3598_=_C3881 ,C3598_=_C3986 ,C3598_=_C4048 ,C3598_=_C4077 ,\nC3598_=_C4090 ,C3598_=_C4091 ,C3598_=_C4092 ,C3607_=_C3618 ,C3607_=_C3881 ,C3607_=_C3986 ,\nC3607_=_C4048 ,C3607_=_C4077 ,C3607_=_C4090 ,C3607_=_C4091 ,C3607_=_C4092 ,C3618_=_C3881 ,\nC3618_=_C3986 ,C3618_=_C4048 ,C3618_=_C4077 ,C3618_=_C4090 ,C3618_=_C4091 ,C3618_=_C4092 ,\nC3881_=_C3986 ,C3881_=_C4048 ,C3881_=_C4077 ,C3881_=_C4090 ,C3881_=_C4091 ,C3881_=_C4092 ,\nC3986_=_C4048 ,C3986_=_C4077 ,C3986_=_C4090 ,C3986_=_C4091 ,C3986_=_C4092 ,C4048_=_C4077 ,\nC4048_=_C4090 ,C4048_=_C4091 ,C4048_=_C4092 ,C4077_=_C4090 ,C4077_=_C4091 ,C4077_=_C4092 ,\nC4090_=_C4091 ,C4090_=_C4092 ,C4091_=_C4092 ,"];186[shape=box, label="id:186 level: 6\n79: C13 C20 C242 C249 C269 \nC275 C301 C308 C364 C392 C541 \nC551 C900 C1138 C1249 C1415 C1418 \nC1442 C1519 C1596 C1611 C1633 C1738 \nC1750 C1808 C1901 C1902 C1903 C1904 \nC1905 C1906 C1907 C1908 C1909 C1910 \nC1911 C1912 C1913 C1915 C1916 C1917 \nC1918 C1919 C2380 C2445 C2482 C2515 \nC2589 C2628 C2699 C2767 C2843 C2985 \nC3045 C3075 C3137 C3294 C3329 C3342 \nC3373 C3381 C3405 C3525 C3726 C3771 \nC3780 C3785 C3797 C3826 C3836 C3837 \nC3838 C3839 C3912 C4066 C4073 C4079 \nC4080 C4081 \n1061: C13_=_C20( C13 C20 ) C13_=_C242( C13 C242 ) C13_=_C269( C13 C269 ) C13_=_C301( C13 C301 ) C13_=_C541( C13 C541 ) \nC13_=_C1418( C13 C1418 ) C13_=_C1738( C13 C1738 ) C13_=_C1901( C13 C1901 ) C13_=_C1902( C13 C1902 ) C13_=_C1903( C13 C1903 ) C13_=_C1904( C13 C1904 ) \nC13_=_C1905( C13 C1905 ) C13_=_C1906( C13 C1906 ) C13_=_C1907( C13 C1907 ) C13_=_C1908( C13 C1908 ) C13_=_C1909( C13 C1909 ) C13_=_C1910( C13 C1910 ) \nC13_=_C1911( C13 C1911 ) C13_=_C1912( C13 C1912 ) C13_=_C1913( C13 C1913 ) C13_=_C1915( C13 C1915 ) C13_=_C1916( C13 C1916 ) C13_=_C1917( C13 C1917 ) \nC13_=_C1918( C13 C1918 ) C13_=_C1919( C13 C1919 ) C20_=_C249( C20 C249 ) C20_=_C275( C20 C275 ) C20_=_C308( C20 C308 ) C20_=_C364( C20 C364 ) \nC20_=_C392( C20 C392 ) C20_=_C551( C20 C551 ) C20_=_C1249( C20 C1249 ) C20_=_C1519( C20 C1519 ) C20_=_C1611( C20 C1611 ) C20_=_C1750( C20 C1750 ) \nC20_=_C2445( C20 C2445 ) C20_=_C2482( C20 C2482 ) C20_=_C2515( C20 C2515 ) C20_=_C3137( C20 C3137 ) C20_=_C3329( C20 C3329 ) C20_=_C3381( C20 C3381 ) \nC20_=_C3405( C20 C3405 ) C20_=_C3780( C20 C3780 ) C20_=_C3797( C20 C3797 ) C20_=_C3826( C20 C3826 ) C20_=_C3836( C20 C3836 ) C20_=_C3837( C20 C3837 ) \nC20_=_C3838( C20 C3838 ) C20_=_C3839( C20 C3839 ) C242_=_C249( C242 C249 ) C242_=_C269( C242 C269 ) C242_=_C301( C242 C301 ) C242_=_C541( C242 C541 ) \nC242_=_C1418( C242 C1418 ) C242_=_C1738( C242 C1738 ) C242_=_C1901( C242 C1901 ) C242_=_C1902( C242 C1902 ) C242_=_C1903( C242 C1903 ) C242_=_C1904( C242 C1904 ) \nC242_=_C1905( C242 C1905 ) C242_=_C1906( C242 C1906 ) C242_=_C1907( C242 C1907 ) C242_=_C1908( C242 C1908 ) C242_=_C1909( C242 C1909 ) C242_=_C1910( C242 C1910 ) \nC242_=_C1911( C242 C1911 ) C242_=_C1912( C242 C1912 ) C242_=_C1913( C242 C1913 ) C242_=_C1915( C242 C1915 ) C242_=_C1916( C242 C1916 ) C242_=_C1917( C242 C1917 ) \nC242_=_C1918( C242 C1918 ) C242_=_C1919( C242 C1919 ) C249_=_C275( C249 C275 ) C249_=_C308( C249 C308 ) C249_=_C364( C249 C364 ) C249_=_C392( C249 C392 ) \nC249_=_C551( C249 C551 ) C249_=_C1249( C249 C1249 ) C249_=_C1519( C249 C1519 ) C249_=_C1611( C249 C1611 ) C249_=_C1750( C249 C1750 ) C249_=_C2445( C249 C2445 ) \nC249_=_C2482( C249 C2482 ) C249_=_C2515( C249 C2515 ) C249_=_C3137( C249 C3137 ) C249_=_C3329( C249 C3329 ) C249_=_C3381( C249 C3381 ) C249_=_C3405( C249 C3405 ) \nC249_=_C3780( C249 C3780 ) C249_=_C3797( C249 C3797 ) C249_=_C3826( C249 C3826 ) C249_=_C3836( C249 C3836 ) C249_=_C3837( C249 C3837 ) C249_=_C3838( C249 C3838 ) \nC249_=_C3839( C249 C3839 ) C269_=_C275( C269 C275 ) C269_=_C301( C269 C301 ) C269_=_C541( C269 C541 ) C269_=_C1418( C269 C1418 ) C269_=_C1738( C269 C1738 ) \nC269_=_C1901( C269 C1901 ) C269_=_C1902( C269 C1902 ) C269_=_C1903( C269 C1903 ) C269_=_C1904( C269 C1904 ) C269_=_C1905( C269 C1905 ) C269_=_C1906( C269 C1906 ) \nC269_=_C1907( C269 C1907 ) C269_=_C1908( C269 C1908 ) C269_=_C1909( C269 C1909 ) C269_=_C1910( C269 C1910 ) C269_=_C1911( C269 C1911 ) C269_=_C1912( C269 C1912 ) \nC269_=_C1913( C269 C1913 ) C269_=_C1915( C269 C1915 ) C269_=_C1916( C269 C1916 ) C269_=_C1917( C269 C1917 ) C269_=_C1918( C269 C1918 ) C269_=_C1919( C269 C1919 ) \nC275_=_C308( C275 C308 ) C275_=_C364( C275 C364 ) C275_=_C392( C275 C392 ) C275_=_C551( C275 C551 ) C275_=_C1249( C275 C1249 ) C275_=_C1519( C275 C1519 ) \nC275_=_C1611( C275 C1611 ) C275_=_C1750( C275 C1750 ) C275_=_C2445( C275 C2445 ) C275_=_C2482( C275 C2482 ) C275_=_C2515( C275 C2515 ) C275_=_C3137( C275 C3137 ) \nC275_=_C3329( C275 C3329 ) C275_=_C3381( C275 C3381 ) C275_=_C3405( C275 C3405 ) C275_=_C3780( C275 C3780 ) C275_=_C3797( C275 C3797 ) C275_=_C3826( C275 C3826 ) \nC275_=_C3836( C275 C3836 ) C275_=_C3837( C275 C3837 ) C275_=_C3838( C275 C3838 ) C275_=_C3839( C275 C3839 ) C301_=_C308( C301 C308 ) C301_=_C541( C301 C541 ) \nC301_=_C1418( C301 C1418 ) C301_=_C1738( C301 C1738 ) C301_=_C1901( C301 C1901 ) C301_=_C1902( C301 C1902 ) C301_=_C1903( C301 C1903 ) C301_=_C1904( C301 C1904 ) \nC301_=_C1905( C301 C1905 ) C301_=_C1906( C301 C1906 ) C301_=_C1907( C301 C1907 ) C301_=_C1908( C301 C1908 ) C301_=_C1909( C301 C1909 ) C301_=_C1910( C301 C1910 ) \nC301_=_C1911( C301 C1911 ) C301_=_C1912( C301 C1912 ) C301_=_C1913( C301 C1913 ) C301_=_C1915( C301 C1915 ) C301_=_C1916( C301 C1916 ) C301_=_C1917( C301 C1917 ) \nC301_=_C1918( C301 C1918 ) C301_=_C1919( C301 C1919 ) C308_=_C364( C308 C364 ) C308_=_C392( C308 C392 ) C308_=_C551( C308 C551 ) C308_=_C1249( C308 C1249 ) \nC308_=_C1519( C308 C1519 ) C308_=_C1611( C308 C1611 )</w:t>
      </w:r>
    </w:p>
    <w:p>
      <w:pPr>
        <w:pStyle w:val="PreformattedText"/>
        <w:bidi w:val="0"/>
        <w:spacing w:before="0" w:after="0"/>
        <w:jc w:val="left"/>
        <w:rPr/>
      </w:pPr>
      <w:r>
        <w:rPr/>
        <w:t xml:space="preserve"> </w:t>
      </w:r>
      <w:r>
        <w:rPr/>
        <w:t>C308_=_C1750( C308 C1750 ) C308_=_C2445( C308 C2445 ) C308_=_C2482( C308 C2482 ) C308_=_C2515( C308 C2515 ) \nC308_=_C3137( C308 C3137 ) C308_=_C3329( C308 C3329 ) C308_=_C3381( C308 C3381 ) C308_=_C3405( C308 C3405 ) C308_=_C3780( C308 C3780 ) C308_=_C3797( C308 C3797 ) \nC308_=_C3826( C308 C3826 ) C308_=_C3836( C308 C3836 ) C308_=_C3837( C308 C3837 ) C308_=_C3838( C308 C3838 ) C308_=_C3839( C308 C3839 ) C364_=_C392( C364 C392 ) \nC364_=_C551( C364 C551 ) C364_=_C1249( C364 C1249 ) C364_=_C1519( C364 C1519 ) C364_=_C1611( C364 C1611 ) C364_=_C1750( C364 C1750 ) C364_=_C2445( C364 C2445 ) \nC364_=_C2482( C364 C2482 ) C364_=_C2515( C364 C2515 ) C364_=_C3137( C364 C3137 ) C364_=_C3329( C364 C3329 ) C364_=_C3381( C364 C3381 ) C364_=_C3405( C364 C3405 ) \nC364_=_C3780( C364 C3780 ) C364_=_C3797( C364 C3797 ) C364_=_C3826( C364 C3826 ) C364_=_C3836( C364 C3836 ) C364_=_C3837( C364 C3837 ) C364_=_C3838( C364 C3838 ) \nC364_=_C3839( C364 C3839 ) C392_=_C551( C392 C551 ) C392_=_C1249( C392 C1249 ) C392_=_C1519( C392 C1519 ) C392_=_C1611( C392 C1611 ) C392_=_C1750( C392 C1750 ) \nC392_=_C2445( C392 C2445 ) C392_=_C2482( C392 C2482 ) C392_=_C2515( C392 C2515 ) C392_=_C3137( C392 C3137 ) C392_=_C3329( C392 C3329 ) C392_=_C3381( C392 C3381 ) \nC392_=_C3405( C392 C3405 ) C392_=_C3780( C392 C3780 ) C392_=_C3797( C392 C3797 ) C392_=_C3826( C392 C3826 ) C392_=_C3836( C392 C3836 ) C392_=_C3837( C392 C3837 ) \nC392_=_C3838( C392 C3838 ) C392_=_C3839( C392 C3839 ) C541_=_C551( C541 C551 ) C541_=_C1418( C541 C1418 ) C541_=_C1738( C541 C1738 ) C541_=_C1901( C541 C1901 ) \nC541_=_C1902( C541 C1902 ) C541_=_C1903( C541 C1903 ) C541_=_C1904( C541 C1904 ) C541_=_C1905( C541 C1905 ) C541_=_C1906( C541 C1906 ) C541_=_C1907( C541 C1907 ) \nC541_=_C1908( C541 C1908 ) C541_=_C1909( C541 C1909 ) C541_=_C1910( C541 C1910 ) C541_=_C1911( C541 C1911 ) C541_=_C1912( C541 C1912 ) C541_=_C1913( C541 C1913 ) \nC541_=_C1915( C541 C1915 ) C541_=_C1916( C541 C1916 ) C541_=_C1917( C541 C1917 ) C541_=_C1918( C541 C1918 ) C541_=_C1919( C541 C1919 ) C551_=_C1249( C551 C1249 ) \nC551_=_C1519( C551 C1519 ) C551_=_C1611( C551 C1611 ) C551_=_C1750( C551 C1750 ) C551_=_C2445( C551 C2445 ) C551_=_C2482( C551 C2482 ) C551_=_C2515( C551 C2515 ) \nC551_=_C3137( C551 C3137 ) C551_=_C3329( C551 C3329 ) C551_=_C3381( C551 C3381 ) C551_=_C3405( C551 C3405 ) C551_=_C3780( C551 C3780 ) C551_=_C3797( C551 C3797 ) \nC551_=_C3826( C551 C3826 ) C551_=_C3836( C551 C3836 ) C551_=_C3837( C551 C3837 ) C551_=_C3838( C551 C3838 ) C551_=_C3839( C551 C3839 ) C900_=_C1138( C900 C1138 ) \nC900_=_C1415( C900 C1415 ) C900_=_C1442( C900 C1442 ) C900_=_C1596( C900 C1596 ) C900_=_C1633( C900 C1633 ) C900_=_C1808( C900 C1808 ) C900_=_C1918( C900 C1918 ) \nC900_=_C2380( C900 C2380 ) C900_=_C2589( C900 C2589 ) C900_=_C2628( C900 C2628 ) C900_=_C2699( C900 C2699 ) C900_=_C2767( C900 C2767 ) C900_=_C2843( C900 C2843 ) \nC900_=_C2985( C900 C2985 ) C900_=_C3045( C900 C3045 ) C900_=_C3075( C900 C3075 ) C900_=_C3294( C900 C3294 ) C900_=_C3342( C900 C3342 ) C900_=_C3373( C900 C3373 ) \nC900_=_C3525( C900 C3525 ) C900_=_C3726( C900 C3726 ) C900_=_C3771( C900 C3771 ) C900_=_C3785( C900 C3785 ) C900_=_C3912( C900 C3912 ) C900_=_C4066( C900 C4066 ) \nC900_=_C4073( C900 C4073 ) C900_=_C4079( C900 C4079 ) C900_=_C4080( C900 C4080 ) C900_=_C4081( C900 C4081 ) C1138_=_C1415( C1138 C1415 ) C1138_=_C1442( C1138 C1442 ) \nC1138_=_C1596( C1138 C1596 ) C1138_=_C1633( C1138 C1633 ) C1138_=_C1808( C1138 C1808 ) C1138_=_C1918( C1138 C1918 ) C1138_=_C2380( C1138 C2380 ) C1138_=_C2589( C1138 C2589 ) \nC1138_=_C2628( C1138 C2628 ) C1138_=_C2699( C1138 C2699 ) C1138_=_C2767( C1138 C2767 ) C1138_=_C2843( C1138 C2843 ) C1138_=_C2985( C1138 C2985 ) C1138_=_C3045( C1138 C3045 ) \nC1138_=_C3075( C1138 C3075 ) C1138_=_C3294( C1138 C3294 ) C1138_=_C3342( C1138 C3342 ) C1138_=_C3373( C1138 C3373 ) C1138_=_C3525( C1138 C3525 ) C1138_=_C3726( C1138 C3726 ) \nC1138_=_C3771( C1138 C3771 ) C1138_=_C3785( C1138 C3785 ) C1138_=_C3912( C1138 C3912 ) C1138_=_C4066( C1138 C4066 ) C1138_=_C4073( C1138 C4073 ) C1138_=_C4079( C1138 C4079 ) \nC1138_=_C4080( C1138 C4080 ) C1138_=_C4081( C1138 C4081 ) C1249_=_C1519( C1249 C1519 ) C1249_=_C1611( C1249 C1611 ) C1249_=_C1750( C1249 C1750 ) C1249_=_C2445( C1249 C2445 ) \nC1249_=_C2482( C1249 C2482 ) C1249_=_C2515( C1249 C2515 ) C1249_=_C3137( C1249 C3137 ) C1249_=_C3329( C1249 C3329 ) C1249_=_C3381( C1249 C3381 ) C1249_=_C3405( C1249 C3405 ) \nC1249_=_C3780( C1249 C3780 ) C1249_=_C3797( C1249 C3797 ) C1249_=_C3826( C1249 C3826 ) C1249_=_C3836( C1249 C3836 ) C1249_=_C3837( C1249 C3837 ) C1249_=_C3838( C1249 C3838 ) \nC1249_=_C3839( C1249 C3839 ) C1415_=_C1442( C1415 C1442 ) C1415_=_C1596( C1415 C1596 ) C1415_=_C1633( C1415 C1633 ) C1415_=_C1808( C1415 C1808 ) C1415_=_C1918( C1415 C1918 ) \nC1415_=_C2380( C1415 C2380 ) C1415_=_C2589( C1415 C2589 ) C1415_=_C2628( C1415 C2628 ) C1415_=_C2699( C1415 C2699 ) C1415_=_C2767( C1415 C2767 ) C1415_=_C2843( C1415 C2843 ) \nC1415_=_C2985( C1415 C2985 ) C1415_=_C3045( C1415 C3045 ) C1415_=_C3075( C1415 C3075 ) C1415_=_C3294( C1415 C3294 ) C1415_=_C3342( C1415 C3342 ) C1415_=_C3373( C1415 C3373 ) \nC1415_=_C3525( C1415 C3525 ) C1415_=_C3726( C1415 C3726 ) C1415_=_C3771( C1415 C3771 ) C1415_=_C3785( C1415 C3785 ) C1415_=_C3912( C1415 C3912 ) C1415_=_C4066( C1415 C4066 ) \nC1415_=_C4073( C1415 C4073 ) C1415_=_C4079( C1415 C4079 ) C1415_=_C4080( C1415 C4080 ) C1415_=_C4081( C1415 C4081 ) C1418_=_C1442( C1418 C1442 ) C1418_=_C1738( C1418 C1738 ) \nC1418_=_C1901( C1418 C1901 ) C1418_=_C1902( C1418 C1902 ) C1418_=_C1903( C1418 C1903 ) C1418_=_C1904( C1418 C1904 ) C1418_=_C1905( C1418 C1905 ) C1418_=_C1906( C1418 C1906 ) \nC1418_=_C1907( C1418 C1907 ) C1418_=_C1908( C1418 C1908 ) C1418_=_C1909( C1418 C1909 ) C1418_=_C1910( C1418 C1910 ) C1418_=_C1911( C1418 C1911 ) C1418_=_C1912( C1418 C1912 ) \nC1418_=_C1913( C1418 C1913 ) C1418_=_C1915( C1418 C1915 ) C1418_=_C1916( C1418 C1916 ) C1418_=_C1917( C1418 C1917 ) C1418_=_C1918( C1418 C1918 ) C1418_=_C1919( C1418 C1919 ) \nC1442_=_C1596( C1442 C1596 ) C1442_=_C1633( C1442 C1633 ) C1442_=_C1808( C1442 C1808 ) C1442_=_C1918( C1442 C1918 ) C1442_=_C2380( C1442 C2380 ) C1442_=_C2589( C1442 C2589 ) \nC1442_=_C2628( C1442 C2628 ) C1442_=_C2699( C1442 C2699 ) C1442_=_C2767( C1442 C2767 ) C1442_=_C2843( C1442 C2843 ) C1442_=_C2985( C1442 C2985 ) C1442_=_C3045( C1442 C3045 ) \nC1442_=_C3075( C1442 C3075 ) C1442_=_C3294( C1442 C3294 ) C1442_=_C3342( C1442 C3342 ) C1442_=_C3373( C1442 C3373 ) C1442_=_C3525( C1442 C3525 ) C1442_=_C3726( C1442 C3726 ) \nC1442_=_C3771( C1442 C3771 ) C1442_=_C3785( C1442 C3785 ) C1442_=_C3912( C1442 C3912 ) C1442_=_C4066( C1442 C4066 ) C1442_=_C4073( C1442 C4073 ) C1442_=_C4079( C1442 C4079 ) \nC1442_=_C4080( C1442 C4080 ) C1442_=_C4081( C1442 C4081 ) C1519_=_C1611( C1519 C1611 ) C1519_=_C1750( C1519 C1750 ) C1519_=_C2445( C1519 C2445 ) C1519_=_C2482( C1519 C2482 ) \nC1519_=_C2515( C1519 C2515 ) C1519_=_C3137( C1519 C3137 ) C1519_=_C3329( C1519 C3329 ) C1519_=_C3381( C1519 C3381 ) C1519_=_C3405( C1519 C3405 ) C1519_=_C3780( C1519 C3780 ) \nC1519_=_C3797( C1519 C3797 ) C1519_=_C3826( C1519 C3826 ) C1519_=_C3836( C1519 C3836 ) C1519_=_C3837( C1519 C3837 ) C1519_=_C3838( C1519 C3838 ) C1519_=_C3839( C1519 C3839 ) \nC1596_=_C1633( C1596 C1633 ) C1596_=_C1808( C1596 C1808 ) C1596_=_C1918( C1596 C1918 ) C1596_=_C2380( C1596 C2380 ) C1596_=_C2589( C1596 C2589 ) C1596_=_C2628( C1596 C2628 ) \nC1596_=_C2699( C1596 C2699 ) C1596_=_C2767( C1596 C2767 ) C1596_=_C2843( C1596 C2843 ) C1596_=_C2985( C1596 C2985 ) C1596_=_C3045( C1596 C3045 ) C1596_=_C3075( C1596 C3075 ) \nC1596_=_C3294( C1596 C3294 ) C1596_=_C3342( C1596 C3342 ) C1596_=_C3373( C1596 C3373 ) C1596_=_C3525( C1596 C3525 ) C1596_=_C3726( C1596 C3726 ) C1596_=_C3771( C1596 C3771 ) \nC1596_=_C3785( C1596 C3785 ) C1596_=_C3912( C1596 C3912 ) C1596_=_C4066( C1596 C4066 ) C1596_=_C4073( C1596 C4073 ) C1596_=_C4079( C1596 C4079 ) C1596_=_C4080( C1596 C4080 ) \nC1596_=_C4081( C1596 C4081 ) C1611_=_C1750( C1611 C1750 ) C1611_=_C2445( C1611 C2445 ) C1611_=_C2482( C1611 C2482 ) C1611_=_C2515( C1611 C2515 ) C1611_=_C3137( C1611 C3137 ) \nC1611_=_C3329( C1611 C3329 ) C1611_=_C3381( C1611 C3381 ) C1611_=_C3405( C1611 C3405 ) C1611_=_C3780( C1611 C3780 ) C1611_=_C3797( C1611 C3797 ) C1611_=_C3826( C1611 C3826 ) \nC1611_=_C3836( C1611 C3836 ) C1611_=_C3837( C1611 C3837 ) C1611_=_C3838( C1611 C3838 ) C1611_=_C3839( C1611 C3839 ) C1633_=_C1808( C1633 C1808 ) C1633_=_C1918( C1633 C1918 ) \nC1633_=_C2380( C1633 C2380 ) C1633_=_C2589( C1633 C2589 ) C1633_=_C2628( C1633 C2628 ) C1633_=_C2699( C1633 C2699 ) C1633_=_C2767( C1633 C2767 ) C1633_=_C2843( C1633 C2843 ) \nC1633_=_C2985( C1633 C2985 ) C1633_=_C3045( C1633 C3045 ) C1633_=_C3075( C1633 C3075 ) C1633_=_C3294( C1633 C3294 ) C1633_=_C3342( C1633 C3342 ) C1633_=_C3373( C1633 C3373 ) \nC1633_=_C3525( C1633 C3525 ) C1633_=_C3726( C1633 C3726 ) C1633_=_C3771( C1633 C3771 ) C1633_=_C3785( C1633 C3785 ) C1633_=_C3912( C1633 C3912 ) C1633_=_C4066( C1633 C4066 ) \nC1633_=_C4073( C1633 C4073 ) C1633_=_C4079( C1633 C4079 ) C1633_=_C4080( C1633 C4080 ) C1633_=_C4081( C1633 C4081 ) C1738_=_C1750( C1738 C1750 ) C1738_=_C1901( C1738 C1901 ) \nC1738_=_C1902( C1738 C1902 ) C1738_=_C1903( C1738 C1903 ) C1738_=_C1904( C1738 C1904 ) C1738_=_C1905( C1738 C1905 ) C1738_=_C1906( C1738 C1906 ) C1738_=_C1907( C1738 C1907 ) \nC1738_=_C1908( C1738 C1908 ) C1738_=_C1909( C1738 C1909 ) C1738_=_C1910( C1738 C1910 ) C1738_=_C1911( C1738 C1911 ) C1738_=_C1912( C1738 C1912 ) C1738_=_C1913( C1738 C1913 ) \nC1738_=_C1915( C1738 C1915 ) C1738_=_C1916( C1738 C1916 ) C1738_=_C1917( C1738 C1917 ) C1738_=_C1918( C1738 C1918 ) C1738_=_C1919( C1738 C1919 ) C1750_=_C2445( C1750 C2445 ) \nC1750_=_C2482( C1750 C2482 ) C1750_=_C2515( C1750 C2515 ) C1750_=_C3137( C1750 C3137 ) C1750_=_C3329( C1750 C3329 ) C1750_=_C3381( C1750 C3381 ) C1750_=_C3405( C1750 C3405 ) \nC1750_=_C3780(</w:t>
      </w:r>
    </w:p>
    <w:p>
      <w:pPr>
        <w:pStyle w:val="PreformattedText"/>
        <w:bidi w:val="0"/>
        <w:spacing w:before="0" w:after="0"/>
        <w:jc w:val="left"/>
        <w:rPr/>
      </w:pPr>
      <w:r>
        <w:rPr/>
        <w:t xml:space="preserve"> </w:t>
      </w:r>
      <w:r>
        <w:rPr/>
        <w:t>C1750 C3780 ) C1750_=_C3797( C1750 C3797 ) C1750_=_C3826( C1750 C3826 ) C1750_=_C3836( C1750 C3836 ) C1750_=_C3837( C1750 C3837 ) C1750_=_C3838( C1750 C3838 ) \nC1750_=_C3839( C1750 C3839 ) C1808_=_C1918( C1808 C1918 ) C1808_=_C2380( C1808 C2380 ) C1808_=_C2589( C1808 C2589 ) C1808_=_C2628( C1808 C2628 ) C1808_=_C2699( C1808 C2699 ) \nC1808_=_C2767( C1808 C2767 ) C1808_=_C2843( C1808 C2843 ) C1808_=_C2985( C1808 C2985 ) C1808_=_C3045( C1808 C3045 ) C1808_=_C3075( C1808 C3075 ) C1808_=_C3294( C1808 C3294 ) \nC1808_=_C3342( C1808 C3342 ) C1808_=_C3373( C1808 C3373 ) C1808_=_C3525( C1808 C3525 ) C1808_=_C3726( C1808 C3726 ) C1808_=_C3771( C1808 C3771 ) C1808_=_C3785( C1808 C3785 ) \nC1808_=_C3912( C1808 C3912 ) C1808_=_C4066( C1808 C4066 ) C1808_=_C4073( C1808 C4073 ) C1808_=_C4079( C1808 C4079 ) C1808_=_C4080( C1808 C4080 ) C1808_=_C4081( C1808 C4081 ) \nC1901_=_C1902( C1901 C1902 ) C1901_=_C1903( C1901 C1903 ) C1901_=_C1904( C1901 C1904 ) C1901_=_C1905( C1901 C1905 ) C1901_=_C1906( C1901 C1906 ) C1901_=_C1907( C1901 C1907 ) \nC1901_=_C1908( C1901 C1908 ) C1901_=_C1909( C1901 C1909 ) C1901_=_C1910( C1901 C1910 ) C1901_=_C1911( C1901 C1911 ) C1901_=_C1912( C1901 C1912 ) C1901_=_C1913( C1901 C1913 ) \nC1901_=_C1915( C1901 C1915 ) C1901_=_C1916( C1901 C1916 ) C1901_=_C1917( C1901 C1917 ) C1901_=_C1918( C1901 C1918 ) C1901_=_C1919( C1901 C1919 ) C1901_=_C2482( C1901 C2482 ) \nC1902_=_C1903( C1902 C1903 ) C1902_=_C1904( C1902 C1904 ) C1902_=_C1905( C1902 C1905 ) C1902_=_C1906( C1902 C1906 ) C1902_=_C1907( C1902 C1907 ) C1902_=_C1908( C1902 C1908 ) \nC1902_=_C1909( C1902 C1909 ) C1902_=_C1910( C1902 C1910 ) C1902_=_C1911( C1902 C1911 ) C1902_=_C1912( C1902 C1912 ) C1902_=_C1913( C1902 C1913 ) C1902_=_C1915( C1902 C1915 ) \nC1902_=_C1916( C1902 C1916 ) C1902_=_C1917( C1902 C1917 ) C1902_=_C1918( C1902 C1918 ) C1902_=_C1919( C1902 C1919 ) C1902_=_C2589( C1902 C2589 ) C1903_=_C1904( C1903 C1904 ) \nC1903_=_C1905( C1903 C1905 ) C1903_=_C1906( C1903 C1906 ) C1903_=_C1907( C1903 C1907 ) C1903_=_C1908( C1903 C1908 ) C1903_=_C1909( C1903 C1909 ) C1903_=_C1910( C1903 C1910 ) \nC1903_=_C1911( C1903 C1911 ) C1903_=_C1912( C1903 C1912 ) C1903_=_C1913( C1903 C1913 ) C1903_=_C1915( C1903 C1915 ) C1903_=_C1916( C1903 C1916 ) C1903_=_C1917( C1903 C1917 ) \nC1903_=_C1918( C1903 C1918 ) C1903_=_C1919( C1903 C1919 ) C1903_=_C3075( C1903 C3075 ) C1904_=_C1905( C1904 C1905 ) C1904_=_C1906( C1904 C1906 ) C1904_=_C1907( C1904 C1907 ) \nC1904_=_C1908( C1904 C1908 ) C1904_=_C1909( C1904 C1909 ) C1904_=_C1910( C1904 C1910 ) C1904_=_C1911( C1904 C1911 ) C1904_=_C1912( C1904 C1912 ) C1904_=_C1913( C1904 C1913 ) \nC1904_=_C1915( C1904 C1915 ) C1904_=_C1916( C1904 C1916 ) C1904_=_C1917( C1904 C1917 ) C1904_=_C1918( C1904 C1918 ) C1904_=_C1919( C1904 C1919 ) C1904_=_C3137( C1904 C3137 ) \nC1905_=_C1906( C1905 C1906 ) C1905_=_C1907( C1905 C1907 ) C1905_=_C1908( C1905 C1908 ) C1905_=_C1909( C1905 C1909 ) C1905_=_C1910( C1905 C1910 ) C1905_=_C1911( C1905 C1911 ) \nC1905_=_C1912( C1905 C1912 ) C1905_=_C1913( C1905 C1913 ) C1905_=_C1915( C1905 C1915 ) C1905_=_C1916( C1905 C1916 ) C1905_=_C1917( C1905 C1917 ) C1905_=_C1918( C1905 C1918 ) \nC1905_=_C1919( C1905 C1919 ) C1905_=_C3294( C1905 C3294 ) C1906_=_C1907( C1906 C1907 ) C1906_=_C1908( C1906 C1908 ) C1906_=_C1909( C1906 C1909 ) C1906_=_C1910( C1906 C1910 ) \nC1906_=_C1911( C1906 C1911 ) C1906_=_C1912( C1906 C1912 ) C1906_=_C1913( C1906 C1913 ) C1906_=_C1915( C1906 C1915 ) C1906_=_C1916( C1906 C1916 ) C1906_=_C1917( C1906 C1917 ) \nC1906_=_C1918( C1906 C1918 ) C1906_=_C1919( C1906 C1919 ) C1906_=_C3329( C1906 C3329 ) C1907_=_C1908( C1907 C1908 ) C1907_=_C1909( C1907 C1909 ) C1907_=_C1910( C1907 C1910 ) \nC1907_=_C1911( C1907 C1911 ) C1907_=_C1912( C1907 C1912 ) C1907_=_C1913( C1907 C1913 ) C1907_=_C1915( C1907 C1915 ) C1907_=_C1916( C1907 C1916 ) C1907_=_C1917( C1907 C1917 ) \nC1907_=_C1918( C1907 C1918 ) C1907_=_C1919( C1907 C1919 ) C1907_=_C3342( C1907 C3342 ) C1908_=_C1909( C1908 C1909 ) C1908_=_C1910( C1908 C1910 ) C1908_=_C1911( C1908 C1911 ) \nC1908_=_C1912( C1908 C1912 ) C1908_=_C1913( C1908 C1913 ) C1908_=_C1915( C1908 C1915 ) C1908_=_C1916( C1908 C1916 ) C1908_=_C1917( C1908 C1917 ) C1908_=_C1918( C1908 C1918 ) \nC1908_=_C1919( C1908 C1919 ) C1908_=_C3373( C1908 C3373 ) C1909_=_C1910( C1909 C1910 ) C1909_=_C1911( C1909 C1911 ) C1909_=_C1912( C1909 C1912 ) C1909_=_C1913( C1909 C1913 ) \nC1909_=_C1915( C1909 C1915 ) C1909_=_C1916( C1909 C1916 ) C1909_=_C1917( C1909 C1917 ) C1909_=_C1918( C1909 C1918 ) C1909_=_C1919( C1909 C1919 ) C1909_=_C3381( C1909 C3381 ) \nC1910_=_C1911( C1910 C1911 ) C1910_=_C1912( C1910 C1912 ) C1910_=_C1913( C1910 C1913 ) C1910_=_C1915( C1910 C1915 ) C1910_=_C1916( C1910 C1916 ) C1910_=_C1917( C1910 C1917 ) \nC1910_=_C1918( C1910 C1918 ) C1910_=_C1919( C1910 C1919 ) C1910_=_C3405( C1910 C3405 ) C1911_=_C1912( C1911 C1912 ) C1911_=_C1913( C1911 C1913 ) C1911_=_C1915( C1911 C1915 ) \nC1911_=_C1916( C1911 C1916 ) C1911_=_C1917( C1911 C1917 ) C1911_=_C1918( C1911 C1918 ) C1911_=_C1919( C1911 C1919 ) C1911_=_C3771( C1911 C3771 ) C1912_=_C1913( C1912 C1913 ) \nC1912_=_C1915( C1912 C1915 ) C1912_=_C1916( C1912 C1916 ) C1912_=_C1917( C1912 C1917 ) C1912_=_C1918( C1912 C1918 ) C1912_=_C1919( C1912 C1919 ) C1912_=_C3780( C1912 C3780 ) \nC1912_=_C3785( C1912 C3785 ) C1913_=_C1915( C1913 C1915 ) C1913_=_C1916( C1913 C1916 ) C1913_=_C1917( C1913 C1917 ) C1913_=_C1918( C1913 C1918 ) C1913_=_C1919( C1913 C1919 ) \nC1913_=_C3797( C1913 C3797 ) C1915_=_C1916( C1915 C1916 ) C1915_=_C1917( C1915 C1917 ) C1915_=_C1918( C1915 C1918 ) C1915_=_C1919( C1915 C1919 ) C1915_=_C3836( C1915 C3836 ) \nC1916_=_C1917( C1916 C1917 ) C1916_=_C1918( C1916 C1918 ) C1916_=_C1919( C1916 C1919 ) C1916_=_C3838( C1916 C3838 ) C1917_=_C1918( C1917 C1918 ) C1917_=_C1919( C1917 C1919 ) \nC1917_=_C3839( C1917 C3839 ) C1918_=_C1919( C1918 C1919 ) C1918_=_C2380( C1918 C2380 ) C1918_=_C2589( C1918 C2589 ) C1918_=_C2628( C1918 C2628 ) C1918_=_C2699( C1918 C2699 ) \nC1918_=_C2767( C1918 C2767 ) C1918_=_C2843( C1918 C2843 ) C1918_=_C2985( C1918 C2985 ) C1918_=_C3045( C1918 C3045 ) C1918_=_C3075( C1918 C3075 ) C1918_=_C3294( C1918 C3294 ) \nC1918_=_C3342( C1918 C3342 ) C1918_=_C3373( C1918 C3373 ) C1918_=_C3525( C1918 C3525 ) C1918_=_C3726( C1918 C3726 ) C1918_=_C3771( C1918 C3771 ) C1918_=_C3785( C1918 C3785 ) \nC1918_=_C3912( C1918 C3912 ) C1918_=_C4066( C1918 C4066 ) C1918_=_C4073( C1918 C4073 ) C1918_=_C4079( C1918 C4079 ) C1918_=_C4080( C1918 C4080 ) C1918_=_C4081( C1918 C4081 ) \nC1919_=_C4080( C1919 C4080 ) C2380_=_C2589( C2380 C2589 ) C2380_=_C2628( C2380 C2628 ) C2380_=_C2699( C2380 C2699 ) C2380_=_C2767( C2380 C2767 ) C2380_=_C2843( C2380 C2843 ) \nC2380_=_C2985( C2380 C2985 ) C2380_=_C3045( C2380 C3045 ) C2380_=_C3075( C2380 C3075 ) C2380_=_C3294( C2380 C3294 ) C2380_=_C3342( C2380 C3342 ) C2380_=_C3373( C2380 C3373 ) \nC2380_=_C3525( C2380 C3525 ) C2380_=_C3726( C2380 C3726 ) C2380_=_C3771( C2380 C3771 ) C2380_=_C3785( C2380 C3785 ) C2380_=_C3912( C2380 C3912 ) C2380_=_C4066( C2380 C4066 ) \nC2380_=_C4073( C2380 C4073 ) C2380_=_C4079( C2380 C4079 ) C2380_=_C4080( C2380 C4080 ) C2380_=_C4081( C2380 C4081 ) C2445_=_C2482( C2445 C2482 ) C2445_=_C2515( C2445 C2515 ) \nC2445_=_C3137( C2445 C3137 ) C2445_=_C3329( C2445 C3329 ) C2445_=_C3381( C2445 C3381 ) C2445_=_C3405( C2445 C3405 ) C2445_=_C3780( C2445 C3780 ) C2445_=_C3797( C2445 C3797 ) \nC2445_=_C3826( C2445 C3826 ) C2445_=_C3836( C2445 C3836 ) C2445_=_C3837( C2445 C3837 ) C2445_=_C3838( C2445 C3838 ) C2445_=_C3839( C2445 C3839 ) C2482_=_C2515( C2482 C2515 ) \nC2482_=_C3137( C2482 C3137 ) C2482_=_C3329( C2482 C3329 ) C2482_=_C3381( C2482 C3381 ) C2482_=_C3405( C2482 C3405 ) C2482_=_C3780( C2482 C3780 ) C2482_=_C3797( C2482 C3797 ) \nC2482_=_C3826( C2482 C3826 ) C2482_=_C3836( C2482 C3836 ) C2482_=_C3837( C2482 C3837 ) C2482_=_C3838( C2482 C3838 ) C2482_=_C3839( C2482 C3839 ) C2515_=_C3137( C2515 C3137 ) \nC2515_=_C3329( C2515 C3329 ) C2515_=_C3381( C2515 C3381 ) C2515_=_C3405( C2515 C3405 ) C2515_=_C3780( C2515 C3780 ) C2515_=_C3797( C2515 C3797 ) C2515_=_C3826( C2515 C3826 ) \nC2515_=_C3836( C2515 C3836 ) C2515_=_C3837( C2515 C3837 ) C2515_=_C3838( C2515 C3838 ) C2515_=_C3839( C2515 C3839 ) C2589_=_C2628( C2589 C2628 ) C2589_=_C2699( C2589 C2699 ) \nC2589_=_C2767( C2589 C2767 ) C2589_=_C2843( C2589 C2843 ) C2589_=_C2985( C2589 C2985 ) C2589_=_C3045( C2589 C3045 ) C2589_=_C3075( C2589 C3075 ) C2589_=_C3294( C2589 C3294 ) \nC2589_=_C3342( C2589 C3342 ) C2589_=_C3373( C2589 C3373 ) C2589_=_C3525( C2589 C3525 ) C2589_=_C3726( C2589 C3726 ) C2589_=_C3771( C2589 C3771 ) C2589_=_C3785( C2589 C3785 ) \nC2589_=_C3912( C2589 C3912 ) C2589_=_C4066( C2589 C4066 ) C2589_=_C4073( C2589 C4073 ) C2589_=_C4079( C2589 C4079 ) C2589_=_C4080( C2589 C4080 ) C2589_=_C4081( C2589 C4081 ) \nC2628_=_C2699( C2628 C2699 ) C2628_=_C2767( C2628 C2767 ) C2628_=_C2843( C2628 C2843 ) C2628_=_C2985( C2628 C2985 ) C2628_=_C3045( C2628 C3045 ) C2628_=_C3075( C2628 C3075 ) \nC2628_=_C3294( C2628 C3294 ) C2628_=_C3342( C2628 C3342 ) C2628_=_C3373( C2628 C3373 ) C2628_=_C3525( C2628 C3525 ) C2628_=_C3726( C2628 C3726 ) C2628_=_C3771( C2628 C3771 ) \nC2628_=_C3785( C2628 C3785 ) C2628_=_C3912( C2628 C3912 ) C2628_=_C4066( C2628 C4066 ) C2628_=_C4073( C2628 C4073 ) C2628_=_C4079( C2628 C4079 ) C2628_=_C4080( C2628 C4080 ) \nC2628_=_C4081( C2628 C4081 ) C2699_=_C2767( C2699 C2767 ) C2699_=_C2843( C2699 C2843 ) C2699_=_C2985( C2699 C2985 ) C2699_=_C3045( C2699 C3045 ) C2699_=_C3075( C2699 C3075 ) \nC2699_=_C3294( C2699 C3294 ) C2699_=_C3342( C2699 C3342 ) C2699_=_C3373( C2699 C3373 ) C2699_=_C3525( C2699 C3525 ) C2699_=_C3726( C2699 C3726 ) C2699_=_C3771( C2699 C3771 ) \nC2699_=_C3785( C2699 C3785 ) C2699_=_C3912( C2699 C3912 ) C2699_=_C4066( C2699 C4066 ) C2699_=_C4073( C2699 C4073 ) C2699_=_C4079( C2699 C4079 ) C2699_=_C4080( C2699 C4080 ) \nC2699_=_C4081( C2699 C4081 ) C2767_=_C2843( C2767 C2843 ) C2767_=_C2985(</w:t>
      </w:r>
    </w:p>
    <w:p>
      <w:pPr>
        <w:pStyle w:val="PreformattedText"/>
        <w:bidi w:val="0"/>
        <w:spacing w:before="0" w:after="0"/>
        <w:jc w:val="left"/>
        <w:rPr/>
      </w:pPr>
      <w:r>
        <w:rPr/>
        <w:t xml:space="preserve"> </w:t>
      </w:r>
      <w:r>
        <w:rPr/>
        <w:t>C2767 C2985 ) C2767_=_C3045( C2767 C3045 ) C2767_=_C3075( C2767 C3075 ) C2767_=_C3294( C2767 C3294 ) \nC2767_=_C3342( C2767 C3342 ) C2767_=_C3373( C2767 C3373 ) C2767_=_C3525( C2767 C3525 ) C2767_=_C3726( C2767 C3726 ) C2767_=_C3771( C2767 C3771 ) C2767_=_C3785( C2767 C3785 ) \nC2767_=_C3912( C2767 C3912 ) C2767_=_C4066( C2767 C4066 ) C2767_=_C4073( C2767 C4073 ) C2767_=_C4079( C2767 C4079 ) C2767_=_C4080( C2767 C4080 ) C2767_=_C4081( C2767 C4081 ) \nC2843_=_C2985( C2843 C2985 ) C2843_=_C3045( C2843 C3045 ) C2843_=_C3075( C2843 C3075 ) C2843_=_C3294( C2843 C3294 ) C2843_=_C3342( C2843 C3342 ) C2843_=_C3373( C2843 C3373 ) \nC2843_=_C3525( C2843 C3525 ) C2843_=_C3726( C2843 C3726 ) C2843_=_C3771( C2843 C3771 ) C2843_=_C3785( C2843 C3785 ) C2843_=_C3912( C2843 C3912 ) C2843_=_C4066( C2843 C4066 ) \nC2843_=_C4073( C2843 C4073 ) C2843_=_C4079( C2843 C4079 ) C2843_=_C4080( C2843 C4080 ) C2843_=_C4081( C2843 C4081 ) C2985_=_C3045( C2985 C3045 ) C2985_=_C3075( C2985 C3075 ) \nC2985_=_C3294( C2985 C3294 ) C2985_=_C3342( C2985 C3342 ) C2985_=_C3373( C2985 C3373 ) C2985_=_C3525( C2985 C3525 ) C2985_=_C3726( C2985 C3726 ) C2985_=_C3771( C2985 C3771 ) \nC2985_=_C3785( C2985 C3785 ) C2985_=_C3912( C2985 C3912 ) C2985_=_C4066( C2985 C4066 ) C2985_=_C4073( C2985 C4073 ) C2985_=_C4079( C2985 C4079 ) C2985_=_C4080( C2985 C4080 ) \nC2985_=_C4081( C2985 C4081 ) C3045_=_C3075( C3045 C3075 ) C3045_=_C3294( C3045 C3294 ) C3045_=_C3342( C3045 C3342 ) C3045_=_C3373( C3045 C3373 ) C3045_=_C3525( C3045 C3525 ) \nC3045_=_C3726( C3045 C3726 ) C3045_=_C3771( C3045 C3771 ) C3045_=_C3785( C3045 C3785 ) C3045_=_C3912( C3045 C3912 ) C3045_=_C4066( C3045 C4066 ) C3045_=_C4073( C3045 C4073 ) \nC3045_=_C4079( C3045 C4079 ) C3045_=_C4080( C3045 C4080 ) C3045_=_C4081( C3045 C4081 ) C3075_=_C3294( C3075 C3294 ) C3075_=_C3342( C3075 C3342 ) C3075_=_C3373( C3075 C3373 ) \nC3075_=_C3525( C3075 C3525 ) C3075_=_C3726( C3075 C3726 ) C3075_=_C3771( C3075 C3771 ) C3075_=_C3785( C3075 C3785 ) C3075_=_C3912( C3075 C3912 ) C3075_=_C4066( C3075 C4066 ) \nC3075_=_C4073( C3075 C4073 ) C3075_=_C4079( C3075 C4079 ) C3075_=_C4080( C3075 C4080 ) C3075_=_C4081( C3075 C4081 ) C3137_=_C3329( C3137 C3329 ) C3137_=_C3381( C3137 C3381 ) \nC3137_=_C3405( C3137 C3405 ) C3137_=_C3780( C3137 C3780 ) C3137_=_C3797( C3137 C3797 ) C3137_=_C3826( C3137 C3826 ) C3137_=_C3836( C3137 C3836 ) C3137_=_C3837( C3137 C3837 ) \nC3137_=_C3838( C3137 C3838 ) C3137_=_C3839( C3137 C3839 ) C3294_=_C3342( C3294 C3342 ) C3294_=_C3373( C3294 C3373 ) C3294_=_C3525( C3294 C3525 ) C3294_=_C3726( C3294 C3726 ) \nC3294_=_C3771( C3294 C3771 ) C3294_=_C3785( C3294 C3785 ) C3294_=_C3912( C3294 C3912 ) C3294_=_C4066( C3294 C4066 ) C3294_=_C4073( C3294 C4073 ) C3294_=_C4079( C3294 C4079 ) \nC3294_=_C4080( C3294 C4080 ) C3294_=_C4081( C3294 C4081 ) C3329_=_C3381( C3329 C3381 ) C3329_=_C3405( C3329 C3405 ) C3329_=_C3780( C3329 C3780 ) C3329_=_C3797( C3329 C3797 ) \nC3329_=_C3826( C3329 C3826 ) C3329_=_C3836( C3329 C3836 ) C3329_=_C3837( C3329 C3837 ) C3329_=_C3838( C3329 C3838 ) C3329_=_C3839( C3329 C3839 ) C3342_=_C3373( C3342 C3373 ) \nC3342_=_C3525( C3342 C3525 ) C3342_=_C3726( C3342 C3726 ) C3342_=_C3771( C3342 C3771 ) C3342_=_C3785( C3342 C3785 ) C3342_=_C3912( C3342 C3912 ) C3342_=_C4066( C3342 C4066 ) \nC3342_=_C4073( C3342 C4073 ) C3342_=_C4079( C3342 C4079 ) C3342_=_C4080( C3342 C4080 ) C3342_=_C4081( C3342 C4081 ) C3373_=_C3525( C3373 C3525 ) C3373_=_C3726( C3373 C3726 ) \nC3373_=_C3771( C3373 C3771 ) C3373_=_C3785( C3373 C3785 ) C3373_=_C3912( C3373 C3912 ) C3373_=_C4066( C3373 C4066 ) C3373_=_C4073( C3373 C4073 ) C3373_=_C4079( C3373 C4079 ) \nC3373_=_C4080( C3373 C4080 ) C3373_=_C4081( C3373 C4081 ) C3381_=_C3405( C3381 C3405 ) C3381_=_C3780( C3381 C3780 ) C3381_=_C3797( C3381 C3797 ) C3381_=_C3826( C3381 C3826 ) \nC3381_=_C3836( C3381 C3836 ) C3381_=_C3837( C3381 C3837 ) C3381_=_C3838( C3381 C3838 ) C3381_=_C3839( C3381 C3839 ) C3405_=_C3780( C3405 C3780 ) C3405_=_C3797( C3405 C3797 ) \nC3405_=_C3826( C3405 C3826 ) C3405_=_C3836( C3405 C3836 ) C3405_=_C3837( C3405 C3837 ) C3405_=_C3838( C3405 C3838 ) C3405_=_C3839( C3405 C3839 ) C3525_=_C3726( C3525 C3726 ) \nC3525_=_C3771( C3525 C3771 ) C3525_=_C3785( C3525 C3785 ) C3525_=_C3912( C3525 C3912 ) C3525_=_C4066( C3525 C4066 ) C3525_=_C4073( C3525 C4073 ) C3525_=_C4079( C3525 C4079 ) \nC3525_=_C4080( C3525 C4080 ) C3525_=_C4081( C3525 C4081 ) C3726_=_C3771( C3726 C3771 ) C3726_=_C3785( C3726 C3785 ) C3726_=_C3912( C3726 C3912 ) C3726_=_C4066( C3726 C4066 ) \nC3726_=_C4073( C3726 C4073 ) C3726_=_C4079( C3726 C4079 ) C3726_=_C4080( C3726 C4080 ) C3726_=_C4081( C3726 C4081 ) C3771_=_C3785( C3771 C3785 ) C3771_=_C3912( C3771 C3912 ) \nC3771_=_C4066( C3771 C4066 ) C3771_=_C4073( C3771 C4073 ) C3771_=_C4079( C3771 C4079 ) C3771_=_C4080( C3771 C4080 ) C3771_=_C4081( C3771 C4081 ) C3780_=_C3785( C3780 C3785 ) \nC3780_=_C3797( C3780 C3797 ) C3780_=_C3826( C3780 C3826 ) C3780_=_C3836( C3780 C3836 ) C3780_=_C3837( C3780 C3837 ) C3780_=_C3838( C3780 C3838 ) C3780_=_C3839( C3780 C3839 ) \nC3785_=_C3912( C3785 C3912 ) C3785_=_C4066( C3785 C4066 ) C3785_=_C4073( C3785 C4073 ) C3785_=_C4079( C3785 C4079 ) C3785_=_C4080( C3785 C4080 ) C3785_=_C4081( C3785 C4081 ) \nC3797_=_C3826( C3797 C3826 ) C3797_=_C3836( C3797 C3836 ) C3797_=_C3837( C3797 C3837 ) C3797_=_C3838( C3797 C3838 ) C3797_=_C3839( C3797 C3839 ) C3826_=_C3836( C3826 C3836 ) \nC3826_=_C3837( C3826 C3837 ) C3826_=_C3838( C3826 C3838 ) C3826_=_C3839( C3826 C3839 ) C3836_=_C3837( C3836 C3837 ) C3836_=_C3838( C3836 C3838 ) C3836_=_C3839( C3836 C3839 ) \nC3837_=_C3838( C3837 C3838 ) C3837_=_C3839( C3837 C3839 ) C3838_=_C3839( C3838 C3839 ) C3912_=_C4066( C3912 C4066 ) C3912_=_C4073( C3912 C4073 ) C3912_=_C4079( C3912 C4079 ) \nC3912_=_C4080( C3912 C4080 ) C3912_=_C4081( C3912 C4081 ) C4066_=_C4073( C4066 C4073 ) C4066_=_C4079( C4066 C4079 ) C4066_=_C4080( C4066 C4080 ) C4066_=_C4081( C4066 C4081 ) \nC4073_=_C4079( C4073 C4079 ) C4073_=_C4080( C4073 C4080 ) C4073_=_C4081( C4073 C4081 ) C4079_=_C4080( C4079 C4080 ) C4079_=_C4081( C4079 C4081 ) C4080_=_C4081( C4080 C4081 ) "];122-&gt;186[label="78: C13 C20 C242 C249 C269 \nC275 C301 C308 C364 C392 C541 \nC551 C900 C1138 C1249 C1415 C1418 \nC1442 C1519 C1596 C1611 C1633 C1738 \nC1750 C1808 C1901 C1902 C1903 C1904 \nC1905 C1906 C1907 C1908 C1909 C1910 \nC1911 C1912 C1913 C1915 C1916 C1917 \nC1919 C2380 C2445 C2482 C2515 C2589 \nC2628 C2699 C2767 C2843 C2985 C3045 \nC3075 C3137 C3294 C3329 C3342 C3373 \nC3381 C3405 C3525 C3726 C3771 C3780 \nC3785 C3797 C3826 C3836 C3837 C3838 \nC3839 C3912 C4066 C4073 C4079 C4080 \nC4081 \n1008: C13_=_C20 ,C13_=_C242 ,C13_=_C269 ,C13_=_C301 ,C13_=_C541 ,\nC13_=_C1418 ,C13_=_C1738 ,C13_=_C1901 ,C13_=_C1902 ,C13_=_C1903 ,C13_=_C1904 ,\nC13_=_C1905 ,C13_=_C1906 ,C13_=_C1907 ,C13_=_C1908 ,C13_=_C1909 ,C13_=_C1910 ,\nC13_=_C1911 ,C13_=_C1912 ,C13_=_C1913 ,C13_=_C1915 ,C13_=_C1916 ,C13_=_C1917 ,\nC13_=_C1919 ,C20_=_C249 ,C20_=_C275 ,C20_=_C308 ,C20_=_C364 ,C20_=_C392 ,\nC20_=_C551 ,C20_=_C1249 ,C20_=_C1519 ,C20_=_C1611 ,C20_=_C1750 ,C20_=_C2445 ,\nC20_=_C2482 ,C20_=_C2515 ,C20_=_C3137 ,C20_=_C3329 ,C20_=_C3381 ,C20_=_C3405 ,\nC20_=_C3780 ,C20_=_C3797 ,C20_=_C3826 ,C20_=_C3836 ,C20_=_C3837 ,C20_=_C3838 ,\nC20_=_C3839 ,C242_=_C249 ,C242_=_C269 ,C242_=_C301 ,C242_=_C541 ,C242_=_C1418 ,\nC242_=_C1738 ,C242_=_C1901 ,C242_=_C1902 ,C242_=_C1903 ,C242_=_C1904 ,C242_=_C1905 ,\nC242_=_C1906 ,C242_=_C1907 ,C242_=_C1908 ,C242_=_C1909 ,C242_=_C1910 ,C242_=_C1911 ,\nC242_=_C1912 ,C242_=_C1913 ,C242_=_C1915 ,C242_=_C1916 ,C242_=_C1917 ,C242_=_C1919 ,\nC249_=_C275 ,C249_=_C308 ,C249_=_C364 ,C249_=_C392 ,C249_=_C551 ,C249_=_C1249 ,\nC249_=_C1519 ,C249_=_C1611 ,C249_=_C1750 ,C249_=_C2445 ,C249_=_C2482 ,C249_=_C2515 ,\nC249_=_C3137 ,C249_=_C3329 ,C249_=_C3381 ,C249_=_C3405 ,C249_=_C3780 ,C249_=_C3797 ,\nC249_=_C3826 ,C249_=_C3836 ,C249_=_C3837 ,C249_=_C3838 ,C249_=_C3839 ,C269_=_C275 ,\nC269_=_C301 ,C269_=_C541 ,C269_=_C1418 ,C269_=_C1738 ,C269_=_C1901 ,C269_=_C1902 ,\nC269_=_C1903 ,C269_=_C1904 ,C269_=_C1905 ,C269_=_C1906 ,C269_=_C1907 ,C269_=_C1908 ,\nC269_=_C1909 ,C269_=_C1910 ,C269_=_C1911 ,C269_=_C1912 ,C269_=_C1913 ,C269_=_C1915 ,\nC269_=_C1916 ,C269_=_C1917 ,C269_=_C1919 ,C275_=_C308 ,C275_=_C364 ,C275_=_C392 ,\nC275_=_C551 ,C275_=_C1249 ,C275_=_C1519 ,C275_=_C1611 ,C275_=_C1750 ,C275_=_C2445 ,\nC275_=_C2482 ,C275_=_C2515 ,C275_=_C3137 ,C275_=_C3329 ,C275_=_C3381 ,C275_=_C3405 ,\nC275_=_C3780 ,C275_=_C3797 ,C275_=_C3826 ,C275_=_C3836 ,C275_=_C3837 ,C275_=_C3838 ,\nC275_=_C3839 ,C301_=_C308 ,C301_=_C541 ,C301_=_C1418 ,C301_=_C1738 ,C301_=_C1901 ,\nC301_=_C1902 ,C301_=_C1903 ,C301_=_C1904 ,C301_=_C1905 ,C301_=_C1906 ,C301_=_C1907 ,\nC301_=_C1908 ,C301_=_C1909 ,C301_=_C1910 ,C301_=_C1911 ,C301_=_C1912 ,C301_=_C1913 ,\nC301_=_C1915 ,C301_=_C1916 ,C301_=_C1917 ,C301_=_C1919 ,C308_=_C364 ,C308_=_C392 ,\nC308_=_C551 ,C308_=_C1249 ,C308_=_C1519 ,C308_=_C1611 ,C308_=_C1750 ,C308_=_C2445 ,\nC308_=_C2482 ,C308_=_C2515 ,C308_=_C3137 ,C308_=_C3329 ,C308_=_C3381 ,C308_=_C3405 ,\nC308_=_C3780 ,C308_=_C3797 ,C308_=_C3826 ,C308_=_C3836 ,C308_=_C3837 ,C308_=_C3838 ,\nC308_=_C3839 ,C364_=_C392 ,C364_=_C551 ,C364_=_C1249 ,C364_=_C1519 ,C364_=_C1611 ,\nC364_=_C1750 ,C364_=_C2445 ,C364_=_C2482 ,C364_=_C2515 ,C364_=_C3137 ,C364_=_C3329 ,\nC364_=_C3381 ,C364_=_C3405 ,C364_=_C3780 ,C364_=_C3797 ,C364_=_C3826 ,C364_=_C3836 ,\nC364_=_C3837 ,C364_=_C3838 ,C364_=_C3839 ,C392_=_C551 ,C392_=_C1249 ,C392_=_C1519 ,\nC392_=_C1611 ,C392_=_C1750 ,C392_=_C2445 ,C392_=_C2482 ,C392_=_C2515 ,C392_=_C3137 ,\nC392_=_C3329 ,C392_=_C3381 ,C392_=_C3405 ,C392_=_C3780 ,C392_=_C3797 ,C392_=_C3826 ,\nC392_=_C3836 ,C392_=_C3837 ,C392_=_C3838 ,C392_=_C3839 ,C541_=_C551 ,C541_=_C1418 ,\nC541_=_C1738 ,C541_=_C1901 ,C541_=_C1902 ,C541_=_C1903 ,C541_=_C1904 ,C541_=_C1905 ,\nC541_=_C1906 ,C541_=_C1907 ,C541_=_C1908 ,C541_=_C1909 ,C541_=_C1910 ,C541_=_C1911 ,\nC541_=_C1912 ,C541_=_C1913 ,C541_=_C1915 ,C541_=_C1916</w:t>
      </w:r>
    </w:p>
    <w:p>
      <w:pPr>
        <w:pStyle w:val="PreformattedText"/>
        <w:bidi w:val="0"/>
        <w:spacing w:before="0" w:after="0"/>
        <w:jc w:val="left"/>
        <w:rPr/>
      </w:pPr>
      <w:r>
        <w:rPr/>
        <w:t xml:space="preserve"> </w:t>
      </w:r>
      <w:r>
        <w:rPr/>
        <w:t>,C541_=_C1917 ,C541_=_C1919 ,\nC551_=_C1249 ,C551_=_C1519 ,C551_=_C1611 ,C551_=_C1750 ,C551_=_C2445 ,C551_=_C2482 ,\nC551_=_C2515 ,C551_=_C3137 ,C551_=_C3329 ,C551_=_C3381 ,C551_=_C3405 ,C551_=_C3780 ,\nC551_=_C3797 ,C551_=_C3826 ,C551_=_C3836 ,C551_=_C3837 ,C551_=_C3838 ,C551_=_C3839 ,\nC900_=_C1138 ,C900_=_C1415 ,C900_=_C1442 ,C900_=_C1596 ,C900_=_C1633 ,C900_=_C1808 ,\nC900_=_C2380 ,C900_=_C2589 ,C900_=_C2628 ,C900_=_C2699 ,C900_=_C2767 ,C900_=_C2843 ,\nC900_=_C2985 ,C900_=_C3045 ,C900_=_C3075 ,C900_=_C3294 ,C900_=_C3342 ,C900_=_C3373 ,\nC900_=_C3525 ,C900_=_C3726 ,C900_=_C3771 ,C900_=_C3785 ,C900_=_C3912 ,C900_=_C4066 ,\nC900_=_C4073 ,C900_=_C4079 ,C900_=_C4080 ,C900_=_C4081 ,C1138_=_C1415 ,C1138_=_C1442 ,\nC1138_=_C1596 ,C1138_=_C1633 ,C1138_=_C1808 ,C1138_=_C2380 ,C1138_=_C2589 ,C1138_=_C2628 ,\nC1138_=_C2699 ,C1138_=_C2767 ,C1138_=_C2843 ,C1138_=_C2985 ,C1138_=_C3045 ,C1138_=_C3075 ,\nC1138_=_C3294 ,C1138_=_C3342 ,C1138_=_C3373 ,C1138_=_C3525 ,C1138_=_C3726 ,C1138_=_C3771 ,\nC1138_=_C3785 ,C1138_=_C3912 ,C1138_=_C4066 ,C1138_=_C4073 ,C1138_=_C4079 ,C1138_=_C4080 ,\nC1138_=_C4081 ,C1249_=_C1519 ,C1249_=_C1611 ,C1249_=_C1750 ,C1249_=_C2445 ,C1249_=_C2482 ,\nC1249_=_C2515 ,C1249_=_C3137 ,C1249_=_C3329 ,C1249_=_C3381 ,C1249_=_C3405 ,C1249_=_C3780 ,\nC1249_=_C3797 ,C1249_=_C3826 ,C1249_=_C3836 ,C1249_=_C3837 ,C1249_=_C3838 ,C1249_=_C3839 ,\nC1415_=_C1442 ,C1415_=_C1596 ,C1415_=_C1633 ,C1415_=_C1808 ,C1415_=_C2380 ,C1415_=_C2589 ,\nC1415_=_C2628 ,C1415_=_C2699 ,C1415_=_C2767 ,C1415_=_C2843 ,C1415_=_C2985 ,C1415_=_C3045 ,\nC1415_=_C3075 ,C1415_=_C3294 ,C1415_=_C3342 ,C1415_=_C3373 ,C1415_=_C3525 ,C1415_=_C3726 ,\nC1415_=_C3771 ,C1415_=_C3785 ,C1415_=_C3912 ,C1415_=_C4066 ,C1415_=_C4073 ,C1415_=_C4079 ,\nC1415_=_C4080 ,C1415_=_C4081 ,C1418_=_C1442 ,C1418_=_C1738 ,C1418_=_C1901 ,C1418_=_C1902 ,\nC1418_=_C1903 ,C1418_=_C1904 ,C1418_=_C1905 ,C1418_=_C1906 ,C1418_=_C1907 ,C1418_=_C1908 ,\nC1418_=_C1909 ,C1418_=_C1910 ,C1418_=_C1911 ,C1418_=_C1912 ,C1418_=_C1913 ,C1418_=_C1915 ,\nC1418_=_C1916 ,C1418_=_C1917 ,C1418_=_C1919 ,C1442_=_C1596 ,C1442_=_C1633 ,C1442_=_C1808 ,\nC1442_=_C2380 ,C1442_=_C2589 ,C1442_=_C2628 ,C1442_=_C2699 ,C1442_=_C2767 ,C1442_=_C2843 ,\nC1442_=_C2985 ,C1442_=_C3045 ,C1442_=_C3075 ,C1442_=_C3294 ,C1442_=_C3342 ,C1442_=_C3373 ,\nC1442_=_C3525 ,C1442_=_C3726 ,C1442_=_C3771 ,C1442_=_C3785 ,C1442_=_C3912 ,C1442_=_C4066 ,\nC1442_=_C4073 ,C1442_=_C4079 ,C1442_=_C4080 ,C1442_=_C4081 ,C1519_=_C1611 ,C1519_=_C1750 ,\nC1519_=_C2445 ,C1519_=_C2482 ,C1519_=_C2515 ,C1519_=_C3137 ,C1519_=_C3329 ,C1519_=_C3381 ,\nC1519_=_C3405 ,C1519_=_C3780 ,C1519_=_C3797 ,C1519_=_C3826 ,C1519_=_C3836 ,C1519_=_C3837 ,\nC1519_=_C3838 ,C1519_=_C3839 ,C1596_=_C1633 ,C1596_=_C1808 ,C1596_=_C2380 ,C1596_=_C2589 ,\nC1596_=_C2628 ,C1596_=_C2699 ,C1596_=_C2767 ,C1596_=_C2843 ,C1596_=_C2985 ,C1596_=_C3045 ,\nC1596_=_C3075 ,C1596_=_C3294 ,C1596_=_C3342 ,C1596_=_C3373 ,C1596_=_C3525 ,C1596_=_C3726 ,\nC1596_=_C3771 ,C1596_=_C3785 ,C1596_=_C3912 ,C1596_=_C4066 ,C1596_=_C4073 ,C1596_=_C4079 ,\nC1596_=_C4080 ,C1596_=_C4081 ,C1611_=_C1750 ,C1611_=_C2445 ,C1611_=_C2482 ,C1611_=_C2515 ,\nC1611_=_C3137 ,C1611_=_C3329 ,C1611_=_C3381 ,C1611_=_C3405 ,C1611_=_C3780 ,C1611_=_C3797 ,\nC1611_=_C3826 ,C1611_=_C3836 ,C1611_=_C3837 ,C1611_=_C3838 ,C1611_=_C3839 ,C1633_=_C1808 ,\nC1633_=_C2380 ,C1633_=_C2589 ,C1633_=_C2628 ,C1633_=_C2699 ,C1633_=_C2767 ,C1633_=_C2843 ,\nC1633_=_C2985 ,C1633_=_C3045 ,C1633_=_C3075 ,C1633_=_C3294 ,C1633_=_C3342 ,C1633_=_C3373 ,\nC1633_=_C3525 ,C1633_=_C3726 ,C1633_=_C3771 ,C1633_=_C3785 ,C1633_=_C3912 ,C1633_=_C4066 ,\nC1633_=_C4073 ,C1633_=_C4079 ,C1633_=_C4080 ,C1633_=_C4081 ,C1738_=_C1750 ,C1738_=_C1901 ,\nC1738_=_C1902 ,C1738_=_C1903 ,C1738_=_C1904 ,C1738_=_C1905 ,C1738_=_C1906 ,C1738_=_C1907 ,\nC1738_=_C1908 ,C1738_=_C1909 ,C1738_=_C1910 ,C1738_=_C1911 ,C1738_=_C1912 ,C1738_=_C1913 ,\nC1738_=_C1915 ,C1738_=_C1916 ,C1738_=_C1917 ,C1738_=_C1919 ,C1750_=_C2445 ,C1750_=_C2482 ,\nC1750_=_C2515 ,C1750_=_C3137 ,C1750_=_C3329 ,C1750_=_C3381 ,C1750_=_C3405 ,C1750_=_C3780 ,\nC1750_=_C3797 ,C1750_=_C3826 ,C1750_=_C3836 ,C1750_=_C3837 ,C1750_=_C3838 ,C1750_=_C3839 ,\nC1808_=_C2380 ,C1808_=_C2589 ,C1808_=_C2628 ,C1808_=_C2699 ,C1808_=_C2767 ,C1808_=_C2843 ,\nC1808_=_C2985 ,C1808_=_C3045 ,C1808_=_C3075 ,C1808_=_C3294 ,C1808_=_C3342 ,C1808_=_C3373 ,\nC1808_=_C3525 ,C1808_=_C3726 ,C1808_=_C3771 ,C1808_=_C3785 ,C1808_=_C3912 ,C1808_=_C4066 ,\nC1808_=_C4073 ,C1808_=_C4079 ,C1808_=_C4080 ,C1808_=_C4081 ,C1901_=_C1902 ,C1901_=_C1903 ,\nC1901_=_C1904 ,C1901_=_C1905 ,C1901_=_C1906 ,C1901_=_C1907 ,C1901_=_C1908 ,C1901_=_C1909 ,\nC1901_=_C1910 ,C1901_=_C1911 ,C1901_=_C1912 ,C1901_=_C1913 ,C1901_=_C1915 ,C1901_=_C1916 ,\nC1901_=_C1917 ,C1901_=_C1919 ,C1901_=_C2482 ,C1902_=_C1903 ,C1902_=_C1904 ,C1902_=_C1905 ,\nC1902_=_C1906 ,C1902_=_C1907 ,C1902_=_C1908 ,C1902_=_C1909 ,C1902_=_C1910 ,C1902_=_C1911 ,\nC1902_=_C1912 ,C1902_=_C1913 ,C1902_=_C1915 ,C1902_=_C1916 ,C1902_=_C1917 ,C1902_=_C1919 ,\nC1902_=_C2589 ,C1903_=_C1904 ,C1903_=_C1905 ,C1903_=_C1906 ,C1903_=_C1907 ,C1903_=_C1908 ,\nC1903_=_C1909 ,C1903_=_C1910 ,C1903_=_C1911 ,C1903_=_C1912 ,C1903_=_C1913 ,C1903_=_C1915 ,\nC1903_=_C1916 ,C1903_=_C1917 ,C1903_=_C1919 ,C1903_=_C3075 ,C1904_=_C1905 ,C1904_=_C1906 ,\nC1904_=_C1907 ,C1904_=_C1908 ,C1904_=_C1909 ,C1904_=_C1910 ,C1904_=_C1911 ,C1904_=_C1912 ,\nC1904_=_C1913 ,C1904_=_C1915 ,C1904_=_C1916 ,C1904_=_C1917 ,C1904_=_C1919 ,C1904_=_C3137 ,\nC1905_=_C1906 ,C1905_=_C1907 ,C1905_=_C1908 ,C1905_=_C1909 ,C1905_=_C1910 ,C1905_=_C1911 ,\nC1905_=_C1912 ,C1905_=_C1913 ,C1905_=_C1915 ,C1905_=_C1916 ,C1905_=_C1917 ,C1905_=_C1919 ,\nC1905_=_C3294 ,C1906_=_C1907 ,C1906_=_C1908 ,C1906_=_C1909 ,C1906_=_C1910 ,C1906_=_C1911 ,\nC1906_=_C1912 ,C1906_=_C1913 ,C1906_=_C1915 ,C1906_=_C1916 ,C1906_=_C1917 ,C1906_=_C1919 ,\nC1906_=_C3329 ,C1907_=_C1908 ,C1907_=_C1909 ,C1907_=_C1910 ,C1907_=_C1911 ,C1907_=_C1912 ,\nC1907_=_C1913 ,C1907_=_C1915 ,C1907_=_C1916 ,C1907_=_C1917 ,C1907_=_C1919 ,C1907_=_C3342 ,\nC1908_=_C1909 ,C1908_=_C1910 ,C1908_=_C1911 ,C1908_=_C1912 ,C1908_=_C1913 ,C1908_=_C1915 ,\nC1908_=_C1916 ,C1908_=_C1917 ,C1908_=_C1919 ,C1908_=_C3373 ,C1909_=_C1910 ,C1909_=_C1911 ,\nC1909_=_C1912 ,C1909_=_C1913 ,C1909_=_C1915 ,C1909_=_C1916 ,C1909_=_C1917 ,C1909_=_C1919 ,\nC1909_=_C3381 ,C1910_=_C1911 ,C1910_=_C1912 ,C1910_=_C1913 ,C1910_=_C1915 ,C1910_=_C1916 ,\nC1910_=_C1917 ,C1910_=_C1919 ,C1910_=_C3405 ,C1911_=_C1912 ,C1911_=_C1913 ,C1911_=_C1915 ,\nC1911_=_C1916 ,C1911_=_C1917 ,C1911_=_C1919 ,C1911_=_C3771 ,C1912_=_C1913 ,C1912_=_C1915 ,\nC1912_=_C1916 ,C1912_=_C1917 ,C1912_=_C1919 ,C1912_=_C3780 ,C1912_=_C3785 ,C1913_=_C1915 ,\nC1913_=_C1916 ,C1913_=_C1917 ,C1913_=_C1919 ,C1913_=_C3797 ,C1915_=_C1916 ,C1915_=_C1917 ,\nC1915_=_C1919 ,C1915_=_C3836 ,C1916_=_C1917 ,C1916_=_C1919 ,C1916_=_C3838 ,C1917_=_C1919 ,\nC1917_=_C3839 ,C1919_=_C4080 ,C2380_=_C2589 ,C2380_=_C2628 ,C2380_=_C2699 ,C2380_=_C2767 ,\nC2380_=_C2843 ,C2380_=_C2985 ,C2380_=_C3045 ,C2380_=_C3075 ,C2380_=_C3294 ,C2380_=_C3342 ,\nC2380_=_C3373 ,C2380_=_C3525 ,C2380_=_C3726 ,C2380_=_C3771 ,C2380_=_C3785 ,C2380_=_C3912 ,\nC2380_=_C4066 ,C2380_=_C4073 ,C2380_=_C4079 ,C2380_=_C4080 ,C2380_=_C4081 ,C2445_=_C2482 ,\nC2445_=_C2515 ,C2445_=_C3137 ,C2445_=_C3329 ,C2445_=_C3381 ,C2445_=_C3405 ,C2445_=_C3780 ,\nC2445_=_C3797 ,C2445_=_C3826 ,C2445_=_C3836 ,C2445_=_C3837 ,C2445_=_C3838 ,C2445_=_C3839 ,\nC2482_=_C2515 ,C2482_=_C3137 ,C2482_=_C3329 ,C2482_=_C3381 ,C2482_=_C3405 ,C2482_=_C3780 ,\nC2482_=_C3797 ,C2482_=_C3826 ,C2482_=_C3836 ,C2482_=_C3837 ,C2482_=_C3838 ,C2482_=_C3839 ,\nC2515_=_C3137 ,C2515_=_C3329 ,C2515_=_C3381 ,C2515_=_C3405 ,C2515_=_C3780 ,C2515_=_C3797 ,\nC2515_=_C3826 ,C2515_=_C3836 ,C2515_=_C3837 ,C2515_=_C3838 ,C2515_=_C3839 ,C2589_=_C2628 ,\nC2589_=_C2699 ,C2589_=_C2767 ,C2589_=_C2843 ,C2589_=_C2985 ,C2589_=_C3045 ,C2589_=_C3075 ,\nC2589_=_C3294 ,C2589_=_C3342 ,C2589_=_C3373 ,C2589_=_C3525 ,C2589_=_C3726 ,C2589_=_C3771 ,\nC2589_=_C3785 ,C2589_=_C3912 ,C2589_=_C4066 ,C2589_=_C4073 ,C2589_=_C4079 ,C2589_=_C4080 ,\nC2589_=_C4081 ,C2628_=_C2699 ,C2628_=_C2767 ,C2628_=_C2843 ,C2628_=_C2985 ,C2628_=_C3045 ,\nC2628_=_C3075 ,C2628_=_C3294 ,C2628_=_C3342 ,C2628_=_C3373 ,C2628_=_C3525 ,C2628_=_C3726 ,\nC2628_=_C3771 ,C2628_=_C3785 ,C2628_=_C3912 ,C2628_=_C4066 ,C2628_=_C4073 ,C2628_=_C4079 ,\nC2628_=_C4080 ,C2628_=_C4081 ,C2699_=_C2767 ,C2699_=_C2843 ,C2699_=_C2985 ,C2699_=_C3045 ,\nC2699_=_C3075 ,C2699_=_C3294 ,C2699_=_C3342 ,C2699_=_C3373 ,C2699_=_C3525 ,C2699_=_C3726 ,\nC2699_=_C3771 ,C2699_=_C3785 ,C2699_=_C3912 ,C2699_=_C4066 ,C2699_=_C4073 ,C2699_=_C4079 ,\nC2699_=_C4080 ,C2699_=_C4081 ,C2767_=_C2843 ,C2767_=_C2985 ,C2767_=_C3045 ,C2767_=_C3075 ,\nC2767_=_C3294 ,C2767_=_C3342 ,C2767_=_C3373 ,C2767_=_C3525 ,C2767_=_C3726 ,C2767_=_C3771 ,\nC2767_=_C3785 ,C2767_=_C3912 ,C2767_=_C4066 ,C2767_=_C4073 ,C2767_=_C4079 ,C2767_=_C4080 ,\nC2767_=_C4081 ,C2843_=_C2985 ,C2843_=_C3045 ,C2843_=_C3075 ,C2843_=_C3294 ,C2843_=_C3342 ,\nC2843_=_C3373 ,C2843_=_C3525 ,C2843_=_C3726 ,C2843_=_C3771 ,C2843_=_C3785 ,C2843_=_C3912 ,\nC2843_=_C4066 ,C2843_=_C4073 ,C2843_=_C4079 ,C2843_=_C4080 ,C2843_=_C4081 ,C2985_=_C3045 ,\nC2985_=_C3075 ,C2985_=_C3294 ,C2985_=_C3342 ,C2985_=_C3373 ,C2985_=_C3525 ,C2985_=_C3726 ,\nC2985_=_C3771 ,C2985_=_C3785 ,C2985_=_C3912 ,C2985_=_C4066 ,C2985_=_C4073 ,C2985_=_C4079 ,\nC2985_=_C4080 ,C2985_=_C4081 ,C3045_=_C3075 ,C3045_=_C3294 ,C3045_=_C3342 ,C3045_=_C3373 ,\nC3045_=_C3525 ,C3045_=_C3726 ,C3045_=_C3771 ,C3045_=_C3785 ,C3045_=_C3912 ,C3045_=_C4066 ,\nC3045_=_C4073 ,C3045_=_C4079 ,C3045_=_C4080 ,C3045_=_C4081 ,C3075_=_C3294 ,C3075_=_C3342 ,\nC3075_=_C3373 ,C3075_=_C3525 ,C3075_=_C3726 ,C3075_=_C3771 ,C3075_=_C3785 ,C3075_=_C3912 ,\nC3075_=_C4066 ,C3075_=_C4073 ,C3075_=_C4079 ,C3075_=_C4080 ,C3075_=_C4081 ,C3137_=_C3329 ,\nC3137_=_C3381 ,C3137_=_C3405 ,C3137_=_C3780 ,C3137_=_C3797 ,C3137_=_C3826 ,C3137_=_C3836 ,\nC3137_=_C3837 ,C3137_=_C3838 ,C3137_=_C3839 ,C3294_=_C3342 ,C3294_=_C3373</w:t>
      </w:r>
    </w:p>
    <w:p>
      <w:pPr>
        <w:pStyle w:val="PreformattedText"/>
        <w:bidi w:val="0"/>
        <w:spacing w:before="0" w:after="0"/>
        <w:jc w:val="left"/>
        <w:rPr/>
      </w:pPr>
      <w:r>
        <w:rPr/>
        <w:t xml:space="preserve"> </w:t>
      </w:r>
      <w:r>
        <w:rPr/>
        <w:t>,C3294_=_C3525 ,\nC3294_=_C3726 ,C3294_=_C3771 ,C3294_=_C3785 ,C3294_=_C3912 ,C3294_=_C4066 ,C3294_=_C4073 ,\nC3294_=_C4079 ,C3294_=_C4080 ,C3294_=_C4081 ,C3329_=_C3381 ,C3329_=_C3405 ,C3329_=_C3780 ,\nC3329_=_C3797 ,C3329_=_C3826 ,C3329_=_C3836 ,C3329_=_C3837 ,C3329_=_C3838 ,C3329_=_C3839 ,\nC3342_=_C3373 ,C3342_=_C3525 ,C3342_=_C3726 ,C3342_=_C3771 ,C3342_=_C3785 ,C3342_=_C3912 ,\nC3342_=_C4066 ,C3342_=_C4073 ,C3342_=_C4079 ,C3342_=_C4080 ,C3342_=_C4081 ,C3373_=_C3525 ,\nC3373_=_C3726 ,C3373_=_C3771 ,C3373_=_C3785 ,C3373_=_C3912 ,C3373_=_C4066 ,C3373_=_C4073 ,\nC3373_=_C4079 ,C3373_=_C4080 ,C3373_=_C4081 ,C3381_=_C3405 ,C3381_=_C3780 ,C3381_=_C3797 ,\nC3381_=_C3826 ,C3381_=_C3836 ,C3381_=_C3837 ,C3381_=_C3838 ,C3381_=_C3839 ,C3405_=_C3780 ,\nC3405_=_C3797 ,C3405_=_C3826 ,C3405_=_C3836 ,C3405_=_C3837 ,C3405_=_C3838 ,C3405_=_C3839 ,\nC3525_=_C3726 ,C3525_=_C3771 ,C3525_=_C3785 ,C3525_=_C3912 ,C3525_=_C4066 ,C3525_=_C4073 ,\nC3525_=_C4079 ,C3525_=_C4080 ,C3525_=_C4081 ,C3726_=_C3771 ,C3726_=_C3785 ,C3726_=_C3912 ,\nC3726_=_C4066 ,C3726_=_C4073 ,C3726_=_C4079 ,C3726_=_C4080 ,C3726_=_C4081 ,C3771_=_C3785 ,\nC3771_=_C3912 ,C3771_=_C4066 ,C3771_=_C4073 ,C3771_=_C4079 ,C3771_=_C4080 ,C3771_=_C4081 ,\nC3780_=_C3785 ,C3780_=_C3797 ,C3780_=_C3826 ,C3780_=_C3836 ,C3780_=_C3837 ,C3780_=_C3838 ,\nC3780_=_C3839 ,C3785_=_C3912 ,C3785_=_C4066 ,C3785_=_C4073 ,C3785_=_C4079 ,C3785_=_C4080 ,\nC3785_=_C4081 ,C3797_=_C3826 ,C3797_=_C3836 ,C3797_=_C3837 ,C3797_=_C3838 ,C3797_=_C3839 ,\nC3826_=_C3836 ,C3826_=_C3837 ,C3826_=_C3838 ,C3826_=_C3839 ,C3836_=_C3837 ,C3836_=_C3838 ,\nC3836_=_C3839 ,C3837_=_C3838 ,C3837_=_C3839 ,C3838_=_C3839 ,C3912_=_C4066 ,C3912_=_C4073 ,\nC3912_=_C4079 ,C3912_=_C4080 ,C3912_=_C4081 ,C4066_=_C4073 ,C4066_=_C4079 ,C4066_=_C4080 ,\nC4066_=_C4081 ,C4073_=_C4079 ,C4073_=_C4080 ,C4073_=_C4081 ,C4079_=_C4080 ,C4079_=_C4081 ,\nC4080_=_C4081 ,"];187[shape=box, label="id:187 level: 6\n53: C44 C190 C243 C282 C316 \nC331 C397 C401 C557 C569 C731 \nC830 C831 C832 C833 C834 C835 \nC836 C837 C838 C839 C840 C841 \nC842 C843 C844 C845 C846 C847 \nC848 C849 C850 C851 C852 C853 \nC889 C932 C1044 C1311 C1674 C2279 \nC2298 C2299 C2300 C2301 C2302 C2303 \nC2304 C2305 C2306 C2307 C2308 C2309 \n711: C44_=_C190( C44 C190 ) C44_=_C243( C44 C243 ) C44_=_C282( C44 C282 ) C44_=_C316( C44 C316 ) C44_=_C331( C44 C331 ) \nC44_=_C401( C44 C401 ) C44_=_C569( C44 C569 ) C44_=_C838( C44 C838 ) C44_=_C889( C44 C889 ) C44_=_C932( C44 C932 ) C44_=_C1044( C44 C1044 ) \nC44_=_C1311( C44 C1311 ) C44_=_C1674( C44 C1674 ) C44_=_C2279( C44 C2279 ) C44_=_C2298( C44 C2298 ) C44_=_C2299( C44 C2299 ) C44_=_C2300( C44 C2300 ) \nC44_=_C2301( C44 C2301 ) C44_=_C2302( C44 C2302 ) C44_=_C2303( C44 C2303 ) C44_=_C2304( C44 C2304 ) C44_=_C2305( C44 C2305 ) C44_=_C2306( C44 C2306 ) \nC44_=_C2307( C44 C2307 ) C44_=_C2308( C44 C2308 ) C44_=_C2309( C44 C2309 ) C190_=_C243( C190 C243 ) C190_=_C282( C190 C282 ) C190_=_C316( C190 C316 ) \nC190_=_C331( C190 C331 ) C190_=_C401( C190 C401 ) C190_=_C569( C190 C569 ) C190_=_C838( C190 C838 ) C190_=_C889( C190 C889 ) C190_=_C932( C190 C932 ) \nC190_=_C1044( C190 C1044 ) C190_=_C1311( C190 C1311 ) C190_=_C1674( C190 C1674 ) C190_=_C2279( C190 C2279 ) C190_=_C2298( C190 C2298 ) C190_=_C2299( C190 C2299 ) \nC190_=_C2300( C190 C2300 ) C190_=_C2301( C190 C2301 ) C190_=_C2302( C190 C2302 ) C190_=_C2303( C190 C2303 ) C190_=_C2304( C190 C2304 ) C190_=_C2305( C190 C2305 ) \nC190_=_C2306( C190 C2306 ) C190_=_C2307( C190 C2307 ) C190_=_C2308( C190 C2308 ) C190_=_C2309( C190 C2309 ) C243_=_C282( C243 C282 ) C243_=_C316( C243 C316 ) \nC243_=_C331( C243 C331 ) C243_=_C401( C243 C401 ) C243_=_C569( C243 C569 ) C243_=_C838( C243 C838 ) C243_=_C889( C243 C889 ) C243_=_C932( C243 C932 ) \nC243_=_C1044( C243 C1044 ) C243_=_C1311( C243 C1311 ) C243_=_C1674( C243 C1674 ) C243_=_C2279( C243 C2279 ) C243_=_C2298( C243 C2298 ) C243_=_C2299( C243 C2299 ) \nC243_=_C2300( C243 C2300 ) C243_=_C2301( C243 C2301 ) C243_=_C2302( C243 C2302 ) C243_=_C2303( C243 C2303 ) C243_=_C2304( C243 C2304 ) C243_=_C2305( C243 C2305 ) \nC243_=_C2306( C243 C2306 ) C243_=_C2307( C243 C2307 ) C243_=_C2308( C243 C2308 ) C243_=_C2309( C243 C2309 ) C282_=_C316( C282 C316 ) C282_=_C331( C282 C331 ) \nC282_=_C401( C282 C401 ) C282_=_C569( C282 C569 ) C282_=_C838( C282 C838 ) C282_=_C889( C282 C889 ) C282_=_C932( C282 C932 ) C282_=_C1044( C282 C1044 ) \nC282_=_C1311( C282 C1311 ) C282_=_C1674( C282 C1674 ) C282_=_C2279( C282 C2279 ) C282_=_C2298( C282 C2298 ) C282_=_C2299( C282 C2299 ) C282_=_C2300( C282 C2300 ) \nC282_=_C2301( C282 C2301 ) C282_=_C2302( C282 C2302 ) C282_=_C2303( C282 C2303 ) C282_=_C2304( C282 C2304 ) C282_=_C2305( C282 C2305 ) C282_=_C2306( C282 C2306 ) \nC282_=_C2307( C282 C2307 ) C282_=_C2308( C282 C2308 ) C282_=_C2309( C282 C2309 ) C316_=_C331( C316 C331 ) C316_=_C401( C316 C401 ) C316_=_C569( C316 C569 ) \nC316_=_C838( C316 C838 ) C316_=_C889( C316 C889 ) C316_=_C932( C316 C932 ) C316_=_C1044( C316 C1044 ) C316_=_C1311( C316 C1311 ) C316_=_C1674( C316 C1674 ) \nC316_=_C2279( C316 C2279 ) C316_=_C2298( C316 C2298 ) C316_=_C2299( C316 C2299 ) C316_=_C2300( C316 C2300 ) C316_=_C2301( C316 C2301 ) C316_=_C2302( C316 C2302 ) \nC316_=_C2303( C316 C2303 ) C316_=_C2304( C316 C2304 ) C316_=_C2305( C316 C2305 ) C316_=_C2306( C316 C2306 ) C316_=_C2307( C316 C2307 ) C316_=_C2308( C316 C2308 ) \nC316_=_C2309( C316 C2309 ) C331_=_C401( C331 C401 ) C331_=_C569( C331 C569 ) C331_=_C838( C331 C838 ) C331_=_C889( C331 C889 ) C331_=_C932( C331 C932 ) \nC331_=_C1044( C331 C1044 ) C331_=_C1311( C331 C1311 ) C331_=_C1674( C331 C1674 ) C331_=_C2279( C331 C2279 ) C331_=_C2298( C331 C2298 ) C331_=_C2299( C331 C2299 ) \nC331_=_C2300( C331 C2300 ) C331_=_C2301( C331 C2301 ) C331_=_C2302( C331 C2302 ) C331_=_C2303( C331 C2303 ) C331_=_C2304( C331 C2304 ) C331_=_C2305( C331 C2305 ) \nC331_=_C2306( C331 C2306 ) C331_=_C2307( C331 C2307 ) C331_=_C2308( C331 C2308 ) C331_=_C2309( C331 C2309 ) C397_=_C401( C397 C401 ) C397_=_C557( C397 C557 ) \nC397_=_C731( C397 C731 ) C397_=_C830( C397 C830 ) C397_=_C831( C397 C831 ) C397_=_C832( C397 C832 ) C397_=_C833( C397 C833 ) C397_=_C834( C397 C834 ) \nC397_=_C835( C397 C835 ) C397_=_C836( C397 C836 ) C397_=_C837( C397 C837 ) C397_=_C838( C397 C838 ) C397_=_C839( C397 C839 ) C397_=_C840( C397 C840 ) \nC397_=_C841( C397 C841 ) C397_=_C842( C397 C842 ) C397_=_C843( C397 C843 ) C397_=_C844( C397 C844 ) C397_=_C845( C397 C845 ) C397_=_C846( C397 C846 ) \nC397_=_C847( C397 C847 ) C397_=_C848( C397 C848 ) C397_=_C849( C397 C849 ) C397_=_C850( C397 C850 ) C397_=_C851( C397 C851 ) C397_=_C852( C397 C852 ) \nC397_=_C853( C397 C853 ) C401_=_C569( C401 C569 ) C401_=_C838( C401 C838 ) C401_=_C889( C401 C889 ) C401_=_C932( C401 C932 ) C401_=_C1044( C401 C1044 ) \nC401_=_C1311( C401 C1311 ) C401_=_C1674( C401 C1674 ) C401_=_C2279( C401 C2279 ) C401_=_C2298( C401 C2298 ) C401_=_C2299( C401 C2299 ) C401_=_C2300( C401 C2300 ) \nC401_=_C2301( C401 C2301 ) C401_=_C2302( C401 C2302 ) C401_=_C2303( C401 C2303 ) C401_=_C2304( C401 C2304 ) C401_=_C2305( C401 C2305 ) C401_=_C2306( C401 C2306 ) \nC401_=_C2307( C401 C2307 ) C401_=_C2308( C401 C2308 ) C401_=_C2309( C401 C2309 ) C557_=_C569( C557 C569 ) C557_=_C731( C557 C731 ) C557_=_C830( C557 C830 ) \nC557_=_C831( C557 C831 ) C557_=_C832( C557 C832 ) C557_=_C833( C557 C833 ) C557_=_C834( C557 C834 ) C557_=_C835( C557 C835 ) C557_=_C836( C557 C836 ) \nC557_=_C837( C557 C837 ) C557_=_C838( C557 C838 ) C557_=_C839( C557 C839 ) C557_=_C840( C557 C840 ) C557_=_C841( C557 C841 ) C557_=_C842( C557 C842 ) \nC557_=_C843( C557 C843 ) C557_=_C844( C557 C844 ) C557_=_C845( C557 C845 ) C557_=_C846( C557 C846 ) C557_=_C847( C557 C847 ) C557_=_C848( C557 C848 ) \nC557_=_C849( C557 C849 ) C557_=_C850( C557 C850 ) C557_=_C851( C557 C851 ) C557_=_C852( C557 C852 ) C557_=_C853( C557 C853 ) C569_=_C838( C569 C838 ) \nC569_=_C889( C569 C889 ) C569_=_C932( C569 C932 ) C569_=_C1044( C569 C1044 ) C569_=_C1311( C569 C1311 ) C569_=_C1674( C569 C1674 ) C569_=_C2279( C569 C2279 ) \nC569_=_C2298( C569 C2298 ) C569_=_C2299( C569 C2299 ) C569_=_C2300( C569 C2300 ) C569_=_C2301( C569 C2301 ) C569_=_C2302( C569 C2302 ) C569_=_C2303( C569 C2303 ) \nC569_=_C2304( C569 C2304 ) C569_=_C2305( C569 C2305 ) C569_=_C2306( C569 C2306 ) C569_=_C2307( C569 C2307 ) C569_=_C2308( C569 C2308 ) C569_=_C2309( C569 C2309 ) \nC731_=_C830( C731 C830 ) C731_=_C831( C731 C831 ) C731_=_C832( C731 C832 ) C731_=_C833( C731 C833 ) C731_=_C834( C731 C834 ) C731_=_C835( C731 C835 ) \nC731_=_C836( C731 C836 ) C731_=_C837( C731 C837 ) C731_=_C838( C731 C838 ) C731_=_C839( C731 C839 ) C731_=_C840( C731 C840 ) C731_=_C841( C731 C841 ) \nC731_=_C842( C731 C842 ) C731_=_C843( C731 C843 ) C731_=_C844( C731 C844 ) C731_=_C845( C731 C845 ) C731_=_C846( C731 C846 ) C731_=_C847( C731 C847 ) \nC731_=_C848( C731 C848 ) C731_=_C849( C731 C849 ) C731_=_C850( C731 C850 ) C731_=_C851( C731 C851 ) C731_=_C852( C731 C852 ) C731_=_C853( C731 C853 ) \nC830_=_C831( C830 C831 ) C830_=_C832( C830 C832 ) C830_=_C833( C830 C833 ) C830_=_C834( C830 C834 ) C830_=_C835( C830 C835 ) C830_=_C836( C830 C836 ) \nC830_=_C837( C830 C837 ) C830_=_C838( C830 C838 ) C830_=_C839( C830 C839 ) C830_=_C840( C830 C840 ) C830_=_C841( C830 C841 ) C830_=_C842( C830 C842 ) \nC830_=_C843( C830 C843 ) C830_=_C844( C830 C844 ) C830_=_C845( C830 C845 ) C830_=_C846( C830 C846 ) C830_=_C847( C830 C847 ) C830_=_C848( C830 C848 ) \nC830_=_C849( C830 C849 ) C830_=_C850( C830 C850 ) C830_=_C851( C830 C851 ) C830_=_C852( C830 C852 ) C830_=_C853( C830 C853 ) C831_=_C832( C831 C832 ) \nC831_=_C833( C831 C833 ) C831_=_C834( C831 C834 ) C831_=_C835( C831 C835 ) C831_=_C836( C831 C836 ) C831_=_C837( C831 C837 ) C831_=_C838( C831 C838 ) \nC831_=_C839( C831 C839 ) C831_=_C840( C831 C840 ) C831_=_C841( C831 C841 ) C831_=_C842( C831 C842 ) C831_=_C843( C831 C843 ) C831_=_C844( C831 C844 ) \nC831_=_C845( C831 C845 ) C831_=_C846( C831 C846 ) C831_=_C847(</w:t>
      </w:r>
    </w:p>
    <w:p>
      <w:pPr>
        <w:pStyle w:val="PreformattedText"/>
        <w:bidi w:val="0"/>
        <w:spacing w:before="0" w:after="0"/>
        <w:jc w:val="left"/>
        <w:rPr/>
      </w:pPr>
      <w:r>
        <w:rPr/>
        <w:t xml:space="preserve"> </w:t>
      </w:r>
      <w:r>
        <w:rPr/>
        <w:t>C831 C847 ) C831_=_C848( C831 C848 ) C831_=_C849( C831 C849 ) C831_=_C850( C831 C850 ) \nC831_=_C851( C831 C851 ) C831_=_C852( C831 C852 ) C831_=_C853( C831 C853 ) C832_=_C833( C832 C833 ) C832_=_C834( C832 C834 ) C832_=_C835( C832 C835 ) \nC832_=_C836( C832 C836 ) C832_=_C837( C832 C837 ) C832_=_C838( C832 C838 ) C832_=_C839( C832 C839 ) C832_=_C840( C832 C840 ) C832_=_C841( C832 C841 ) \nC832_=_C842( C832 C842 ) C832_=_C843( C832 C843 ) C832_=_C844( C832 C844 ) C832_=_C845( C832 C845 ) C832_=_C846( C832 C846 ) C832_=_C847( C832 C847 ) \nC832_=_C848( C832 C848 ) C832_=_C849( C832 C849 ) C832_=_C850( C832 C850 ) C832_=_C851( C832 C851 ) C832_=_C852( C832 C852 ) C832_=_C853( C832 C853 ) \nC833_=_C834( C833 C834 ) C833_=_C835( C833 C835 ) C833_=_C836( C833 C836 ) C833_=_C837( C833 C837 ) C833_=_C838( C833 C838 ) C833_=_C839( C833 C839 ) \nC833_=_C840( C833 C840 ) C833_=_C841( C833 C841 ) C833_=_C842( C833 C842 ) C833_=_C843( C833 C843 ) C833_=_C844( C833 C844 ) C833_=_C845( C833 C845 ) \nC833_=_C846( C833 C846 ) C833_=_C847( C833 C847 ) C833_=_C848( C833 C848 ) C833_=_C849( C833 C849 ) C833_=_C850( C833 C850 ) C833_=_C851( C833 C851 ) \nC833_=_C852( C833 C852 ) C833_=_C853( C833 C853 ) C834_=_C835( C834 C835 ) C834_=_C836( C834 C836 ) C834_=_C837( C834 C837 ) C834_=_C838( C834 C838 ) \nC834_=_C839( C834 C839 ) C834_=_C840( C834 C840 ) C834_=_C841( C834 C841 ) C834_=_C842( C834 C842 ) C834_=_C843( C834 C843 ) C834_=_C844( C834 C844 ) \nC834_=_C845( C834 C845 ) C834_=_C846( C834 C846 ) C834_=_C847( C834 C847 ) C834_=_C848( C834 C848 ) C834_=_C849( C834 C849 ) C834_=_C850( C834 C850 ) \nC834_=_C851( C834 C851 ) C834_=_C852( C834 C852 ) C834_=_C853( C834 C853 ) C835_=_C836( C835 C836 ) C835_=_C837( C835 C837 ) C835_=_C838( C835 C838 ) \nC835_=_C839( C835 C839 ) C835_=_C840( C835 C840 ) C835_=_C841( C835 C841 ) C835_=_C842( C835 C842 ) C835_=_C843( C835 C843 ) C835_=_C844( C835 C844 ) \nC835_=_C845( C835 C845 ) C835_=_C846( C835 C846 ) C835_=_C847( C835 C847 ) C835_=_C848( C835 C848 ) C835_=_C849( C835 C849 ) C835_=_C850( C835 C850 ) \nC835_=_C851( C835 C851 ) C835_=_C852( C835 C852 ) C835_=_C853( C835 C853 ) C836_=_C837( C836 C837 ) C836_=_C838( C836 C838 ) C836_=_C839( C836 C839 ) \nC836_=_C840( C836 C840 ) C836_=_C841( C836 C841 ) C836_=_C842( C836 C842 ) C836_=_C843( C836 C843 ) C836_=_C844( C836 C844 ) C836_=_C845( C836 C845 ) \nC836_=_C846( C836 C846 ) C836_=_C847( C836 C847 ) C836_=_C848( C836 C848 ) C836_=_C849( C836 C849 ) C836_=_C850( C836 C850 ) C836_=_C851( C836 C851 ) \nC836_=_C852( C836 C852 ) C836_=_C853( C836 C853 ) C837_=_C838( C837 C838 ) C837_=_C839( C837 C839 ) C837_=_C840( C837 C840 ) C837_=_C841( C837 C841 ) \nC837_=_C842( C837 C842 ) C837_=_C843( C837 C843 ) C837_=_C844( C837 C844 ) C837_=_C845( C837 C845 ) C837_=_C846( C837 C846 ) C837_=_C847( C837 C847 ) \nC837_=_C848( C837 C848 ) C837_=_C849( C837 C849 ) C837_=_C850( C837 C850 ) C837_=_C851( C837 C851 ) C837_=_C852( C837 C852 ) C837_=_C853( C837 C853 ) \nC837_=_C2279( C837 C2279 ) C838_=_C839( C838 C839 ) C838_=_C840( C838 C840 ) C838_=_C841( C838 C841 ) C838_=_C842( C838 C842 ) C838_=_C843( C838 C843 ) \nC838_=_C844( C838 C844 ) C838_=_C845( C838 C845 ) C838_=_C846( C838 C846 ) C838_=_C847( C838 C847 ) C838_=_C848( C838 C848 ) C838_=_C849( C838 C849 ) \nC838_=_C850( C838 C850 ) C838_=_C851( C838 C851 ) C838_=_C852( C838 C852 ) C838_=_C853( C838 C853 ) C838_=_C889( C838 C889 ) C838_=_C932( C838 C932 ) \nC838_=_C1044( C838 C1044 ) C838_=_C1311( C838 C1311 ) C838_=_C1674( C838 C1674 ) C838_=_C2279( C838 C2279 ) C838_=_C2298( C838 C2298 ) C838_=_C2299( C838 C2299 ) \nC838_=_C2300( C838 C2300 ) C838_=_C2301( C838 C2301 ) C838_=_C2302( C838 C2302 ) C838_=_C2303( C838 C2303 ) C838_=_C2304( C838 C2304 ) C838_=_C2305( C838 C2305 ) \nC838_=_C2306( C838 C2306 ) C838_=_C2307( C838 C2307 ) C838_=_C2308( C838 C2308 ) C838_=_C2309( C838 C2309 ) C839_=_C840( C839 C840 ) C839_=_C841( C839 C841 ) \nC839_=_C842( C839 C842 ) C839_=_C843( C839 C843 ) C839_=_C844( C839 C844 ) C839_=_C845( C839 C845 ) C839_=_C846( C839 C846 ) C839_=_C847( C839 C847 ) \nC839_=_C848( C839 C848 ) C839_=_C849( C839 C849 ) C839_=_C850( C839 C850 ) C839_=_C851( C839 C851 ) C839_=_C852( C839 C852 ) C839_=_C853( C839 C853 ) \nC839_=_C2298( C839 C2298 ) C840_=_C841( C840 C841 ) C840_=_C842( C840 C842 ) C840_=_C843( C840 C843 ) C840_=_C844( C840 C844 ) C840_=_C845( C840 C845 ) \nC840_=_C846( C840 C846 ) C840_=_C847( C840 C847 ) C840_=_C848( C840 C848 ) C840_=_C849( C840 C849 ) C840_=_C850( C840 C850 ) C840_=_C851( C840 C851 ) \nC840_=_C852( C840 C852 ) C840_=_C853( C840 C853 ) C841_=_C842( C841 C842 ) C841_=_C843( C841 C843 ) C841_=_C844( C841 C844 ) C841_=_C845( C841 C845 ) \nC841_=_C846( C841 C846 ) C841_=_C847( C841 C847 ) C841_=_C848( C841 C848 ) C841_=_C849( C841 C849 ) C841_=_C850( C841 C850 ) C841_=_C851( C841 C851 ) \nC841_=_C852( C841 C852 ) C841_=_C853( C841 C853 ) C842_=_C843( C842 C843 ) C842_=_C844( C842 C844 ) C842_=_C845( C842 C845 ) C842_=_C846( C842 C846 ) \nC842_=_C847( C842 C847 ) C842_=_C848( C842 C848 ) C842_=_C849( C842 C849 ) C842_=_C850( C842 C850 ) C842_=_C851( C842 C851 ) C842_=_C852( C842 C852 ) \nC842_=_C853( C842 C853 ) C842_=_C2299( C842 C2299 ) C843_=_C844( C843 C844 ) C843_=_C845( C843 C845 ) C843_=_C846( C843 C846 ) C843_=_C847( C843 C847 ) \nC843_=_C848( C843 C848 ) C843_=_C849( C843 C849 ) C843_=_C850( C843 C850 ) C843_=_C851( C843 C851 ) C843_=_C852( C843 C852 ) C843_=_C853( C843 C853 ) \nC844_=_C845( C844 C845 ) C844_=_C846( C844 C846 ) C844_=_C847( C844 C847 ) C844_=_C848( C844 C848 ) C844_=_C849( C844 C849 ) C844_=_C850( C844 C850 ) \nC844_=_C851( C844 C851 ) C844_=_C852( C844 C852 ) C844_=_C853( C844 C853 ) C844_=_C2303( C844 C2303 ) C845_=_C846( C845 C846 ) C845_=_C847( C845 C847 ) \nC845_=_C848( C845 C848 ) C845_=_C849( C845 C849 ) C845_=_C850( C845 C850 ) C845_=_C851( C845 C851 ) C845_=_C852( C845 C852 ) C845_=_C853( C845 C853 ) \nC846_=_C847( C846 C847 ) C846_=_C848( C846 C848 ) C846_=_C849( C846 C849 ) C846_=_C850( C846 C850 ) C846_=_C851( C846 C851 ) C846_=_C852( C846 C852 ) \nC846_=_C853( C846 C853 ) C846_=_C2305( C846 C2305 ) C847_=_C848( C847 C848 ) C847_=_C849( C847 C849 ) C847_=_C850( C847 C850 ) C847_=_C851( C847 C851 ) \nC847_=_C852( C847 C852 ) C847_=_C853( C847 C853 ) C848_=_C849( C848 C849 ) C848_=_C850( C848 C850 ) C848_=_C851( C848 C851 ) C848_=_C852( C848 C852 ) \nC848_=_C853( C848 C853 ) C848_=_C2307( C848 C2307 ) C849_=_C850( C849 C850 ) C849_=_C851( C849 C851 ) C849_=_C852( C849 C852 ) C849_=_C853( C849 C853 ) \nC850_=_C851( C850 C851 ) C850_=_C852( C850 C852 ) C850_=_C853( C850 C853 ) C851_=_C852( C851 C852 ) C851_=_C853( C851 C853 ) C851_=_C2308( C851 C2308 ) \nC852_=_C853( C852 C853 ) C889_=_C932( C889 C932 ) C889_=_C1044( C889 C1044 ) C889_=_C1311( C889 C1311 ) C889_=_C1674( C889 C1674 ) C889_=_C2279( C889 C2279 ) \nC889_=_C2298( C889 C2298 ) C889_=_C2299( C889 C2299 ) C889_=_C2300( C889 C2300 ) C889_=_C2301( C889 C2301 ) C889_=_C2302( C889 C2302 ) C889_=_C2303( C889 C2303 ) \nC889_=_C2304( C889 C2304 ) C889_=_C2305( C889 C2305 ) C889_=_C2306( C889 C2306 ) C889_=_C2307( C889 C2307 ) C889_=_C2308( C889 C2308 ) C889_=_C2309( C889 C2309 ) \nC932_=_C1044( C932 C1044 ) C932_=_C1311( C932 C1311 ) C932_=_C1674( C932 C1674 ) C932_=_C2279( C932 C2279 ) C932_=_C2298( C932 C2298 ) C932_=_C2299( C932 C2299 ) \nC932_=_C2300( C932 C2300 ) C932_=_C2301( C932 C2301 ) C932_=_C2302( C932 C2302 ) C932_=_C2303( C932 C2303 ) C932_=_C2304( C932 C2304 ) C932_=_C2305( C932 C2305 ) \nC932_=_C2306( C932 C2306 ) C932_=_C2307( C932 C2307 ) C932_=_C2308( C932 C2308 ) C932_=_C2309( C932 C2309 ) C1044_=_C1311( C1044 C1311 ) C1044_=_C1674( C1044 C1674 ) \nC1044_=_C2279( C1044 C2279 ) C1044_=_C2298( C1044 C2298 ) C1044_=_C2299( C1044 C2299 ) C1044_=_C2300( C1044 C2300 ) C1044_=_C2301( C1044 C2301 ) C1044_=_C2302( C1044 C2302 ) \nC1044_=_C2303( C1044 C2303 ) C1044_=_C2304( C1044 C2304 ) C1044_=_C2305( C1044 C2305 ) C1044_=_C2306( C1044 C2306 ) C1044_=_C2307( C1044 C2307 ) C1044_=_C2308( C1044 C2308 ) \nC1044_=_C2309( C1044 C2309 ) C1311_=_C1674( C1311 C1674 ) C1311_=_C2279( C1311 C2279 ) C1311_=_C2298( C1311 C2298 ) C1311_=_C2299( C1311 C2299 ) C1311_=_C2300( C1311 C2300 ) \nC1311_=_C2301( C1311 C2301 ) C1311_=_C2302( C1311 C2302 ) C1311_=_C2303( C1311 C2303 ) C1311_=_C2304( C1311 C2304 ) C1311_=_C2305( C1311 C2305 ) C1311_=_C2306( C1311 C2306 ) \nC1311_=_C2307( C1311 C2307 ) C1311_=_C2308( C1311 C2308 ) C1311_=_C2309( C1311 C2309 ) C1674_=_C2279( C1674 C2279 ) C1674_=_C2298( C1674 C2298 ) C1674_=_C2299( C1674 C2299 ) \nC1674_=_C2300( C1674 C2300 ) C1674_=_C2301( C1674 C2301 ) C1674_=_C2302( C1674 C2302 ) C1674_=_C2303( C1674 C2303 ) C1674_=_C2304( C1674 C2304 ) C1674_=_C2305( C1674 C2305 ) \nC1674_=_C2306( C1674 C2306 ) C1674_=_C2307( C1674 C2307 ) C1674_=_C2308( C1674 C2308 ) C1674_=_C2309( C1674 C2309 ) C2279_=_C2298( C2279 C2298 ) C2279_=_C2299( C2279 C2299 ) \nC2279_=_C2300( C2279 C2300 ) C2279_=_C2301( C2279 C2301 ) C2279_=_C2302( C2279 C2302 ) C2279_=_C2303( C2279 C2303 ) C2279_=_C2304( C2279 C2304 ) C2279_=_C2305( C2279 C2305 ) \nC2279_=_C2306( C2279 C2306 ) C2279_=_C2307( C2279 C2307 ) C2279_=_C2308( C2279 C2308 ) C2279_=_C2309( C2279 C2309 ) C2298_=_C2299( C2298 C2299 ) C2298_=_C2300( C2298 C2300 ) \nC2298_=_C2301( C2298 C2301 ) C2298_=_C2302( C2298 C2302 ) C2298_=_C2303( C2298 C2303 ) C2298_=_C2304( C2298 C2304 ) C2298_=_C2305( C2298 C2305 ) C2298_=_C2306( C2298 C2306 ) \nC2298_=_C2307( C2298 C2307 ) C2298_=_C2308( C2298 C2308 ) C2298_=_C2309( C2298 C2309 ) C2299_=_C2300( C2299 C2300 ) C2299_=_C2301( C2299 C2301 ) C2299_=_C2302( C2299 C2302 ) \nC2299_=_C2303( C2299 C2303 ) C2299_=_C2304( C2299 C2304 ) C2299_=_C2305( C2299 C2305 ) C2299_=_C2306( C2299 C2306 ) C2299_=_C2307( C2299 C2307 ) C2299_=_C2308( C2299 C2308 ) \nC2299_=_C2309( C2299 C2309 ) C2300_=_C2301( C2300 C2301 ) C2300_=_C2302( C2300 C2302 ) C2300_=_C2303( C2300 C2303 ) C2300_=_C2304( C2300</w:t>
      </w:r>
    </w:p>
    <w:p>
      <w:pPr>
        <w:pStyle w:val="PreformattedText"/>
        <w:bidi w:val="0"/>
        <w:spacing w:before="0" w:after="0"/>
        <w:jc w:val="left"/>
        <w:rPr/>
      </w:pPr>
      <w:r>
        <w:rPr/>
        <w:t xml:space="preserve"> </w:t>
      </w:r>
      <w:r>
        <w:rPr/>
        <w:t>C2304 ) C2300_=_C2305( C2300 C2305 ) \nC2300_=_C2306( C2300 C2306 ) C2300_=_C2307( C2300 C2307 ) C2300_=_C2308( C2300 C2308 ) C2300_=_C2309( C2300 C2309 ) C2301_=_C2302( C2301 C2302 ) C2301_=_C2303( C2301 C2303 ) \nC2301_=_C2304( C2301 C2304 ) C2301_=_C2305( C2301 C2305 ) C2301_=_C2306( C2301 C2306 ) C2301_=_C2307( C2301 C2307 ) C2301_=_C2308( C2301 C2308 ) C2301_=_C2309( C2301 C2309 ) \nC2302_=_C2303( C2302 C2303 ) C2302_=_C2304( C2302 C2304 ) C2302_=_C2305( C2302 C2305 ) C2302_=_C2306( C2302 C2306 ) C2302_=_C2307( C2302 C2307 ) C2302_=_C2308( C2302 C2308 ) \nC2302_=_C2309( C2302 C2309 ) C2303_=_C2304( C2303 C2304 ) C2303_=_C2305( C2303 C2305 ) C2303_=_C2306( C2303 C2306 ) C2303_=_C2307( C2303 C2307 ) C2303_=_C2308( C2303 C2308 ) \nC2303_=_C2309( C2303 C2309 ) C2304_=_C2305( C2304 C2305 ) C2304_=_C2306( C2304 C2306 ) C2304_=_C2307( C2304 C2307 ) C2304_=_C2308( C2304 C2308 ) C2304_=_C2309( C2304 C2309 ) \nC2305_=_C2306( C2305 C2306 ) C2305_=_C2307( C2305 C2307 ) C2305_=_C2308( C2305 C2308 ) C2305_=_C2309( C2305 C2309 ) C2306_=_C2307( C2306 C2307 ) C2306_=_C2308( C2306 C2308 ) \nC2306_=_C2309( C2306 C2309 ) C2307_=_C2308( C2307 C2308 ) C2307_=_C2309( C2307 C2309 ) C2308_=_C2309( C2308 C2309 ) "];123-&gt;187[label="52: C44 C190 C243 C282 C316 \nC331 C397 C401 C557 C569 C731 \nC830 C831 C832 C833 C834 C835 \nC836 C837 C839 C840 C841 C842 \nC843 C844 C845 C846 C847 C848 \nC849 C850 C851 C852 C853 C889 \nC932 C1044 C1311 C1674 C2279 C2298 \nC2299 C2300 C2301 C2302 C2303 C2304 \nC2305 C2306 C2307 C2308 C2309 \n659: C44_=_C190 ,C44_=_C243 ,C44_=_C282 ,C44_=_C316 ,C44_=_C331 ,\nC44_=_C401 ,C44_=_C569 ,C44_=_C889 ,C44_=_C932 ,C44_=_C1044 ,C44_=_C1311 ,\nC44_=_C1674 ,C44_=_C2279 ,C44_=_C2298 ,C44_=_C2299 ,C44_=_C2300 ,C44_=_C2301 ,\nC44_=_C2302 ,C44_=_C2303 ,C44_=_C2304 ,C44_=_C2305 ,C44_=_C2306 ,C44_=_C2307 ,\nC44_=_C2308 ,C44_=_C2309 ,C190_=_C243 ,C190_=_C282 ,C190_=_C316 ,C190_=_C331 ,\nC190_=_C401 ,C190_=_C569 ,C190_=_C889 ,C190_=_C932 ,C190_=_C1044 ,C190_=_C1311 ,\nC190_=_C1674 ,C190_=_C2279 ,C190_=_C2298 ,C190_=_C2299 ,C190_=_C2300 ,C190_=_C2301 ,\nC190_=_C2302 ,C190_=_C2303 ,C190_=_C2304 ,C190_=_C2305 ,C190_=_C2306 ,C190_=_C2307 ,\nC190_=_C2308 ,C190_=_C2309 ,C243_=_C282 ,C243_=_C316 ,C243_=_C331 ,C243_=_C401 ,\nC243_=_C569 ,C243_=_C889 ,C243_=_C932 ,C243_=_C1044 ,C243_=_C1311 ,C243_=_C1674 ,\nC243_=_C2279 ,C243_=_C2298 ,C243_=_C2299 ,C243_=_C2300 ,C243_=_C2301 ,C243_=_C2302 ,\nC243_=_C2303 ,C243_=_C2304 ,C243_=_C2305 ,C243_=_C2306 ,C243_=_C2307 ,C243_=_C2308 ,\nC243_=_C2309 ,C282_=_C316 ,C282_=_C331 ,C282_=_C401 ,C282_=_C569 ,C282_=_C889 ,\nC282_=_C932 ,C282_=_C1044 ,C282_=_C1311 ,C282_=_C1674 ,C282_=_C2279 ,C282_=_C2298 ,\nC282_=_C2299 ,C282_=_C2300 ,C282_=_C2301 ,C282_=_C2302 ,C282_=_C2303 ,C282_=_C2304 ,\nC282_=_C2305 ,C282_=_C2306 ,C282_=_C2307 ,C282_=_C2308 ,C282_=_C2309 ,C316_=_C331 ,\nC316_=_C401 ,C316_=_C569 ,C316_=_C889 ,C316_=_C932 ,C316_=_C1044 ,C316_=_C1311 ,\nC316_=_C1674 ,C316_=_C2279 ,C316_=_C2298 ,C316_=_C2299 ,C316_=_C2300 ,C316_=_C2301 ,\nC316_=_C2302 ,C316_=_C2303 ,C316_=_C2304 ,C316_=_C2305 ,C316_=_C2306 ,C316_=_C2307 ,\nC316_=_C2308 ,C316_=_C2309 ,C331_=_C401 ,C331_=_C569 ,C331_=_C889 ,C331_=_C932 ,\nC331_=_C1044 ,C331_=_C1311 ,C331_=_C1674 ,C331_=_C2279 ,C331_=_C2298 ,C331_=_C2299 ,\nC331_=_C2300 ,C331_=_C2301 ,C331_=_C2302 ,C331_=_C2303 ,C331_=_C2304 ,C331_=_C2305 ,\nC331_=_C2306 ,C331_=_C2307 ,C331_=_C2308 ,C331_=_C2309 ,C397_=_C401 ,C397_=_C557 ,\nC397_=_C731 ,C397_=_C830 ,C397_=_C831 ,C397_=_C832 ,C397_=_C833 ,C397_=_C834 ,\nC397_=_C835 ,C397_=_C836 ,C397_=_C837 ,C397_=_C839 ,C397_=_C840 ,C397_=_C841 ,\nC397_=_C842 ,C397_=_C843 ,C397_=_C844 ,C397_=_C845 ,C397_=_C846 ,C397_=_C847 ,\nC397_=_C848 ,C397_=_C849 ,C397_=_C850 ,C397_=_C851 ,C397_=_C852 ,C397_=_C853 ,\nC401_=_C569 ,C401_=_C889 ,C401_=_C932 ,C401_=_C1044 ,C401_=_C1311 ,C401_=_C1674 ,\nC401_=_C2279 ,C401_=_C2298 ,C401_=_C2299 ,C401_=_C2300 ,C401_=_C2301 ,C401_=_C2302 ,\nC401_=_C2303 ,C401_=_C2304 ,C401_=_C2305 ,C401_=_C2306 ,C401_=_C2307 ,C401_=_C2308 ,\nC401_=_C2309 ,C557_=_C569 ,C557_=_C731 ,C557_=_C830 ,C557_=_C831 ,C557_=_C832 ,\nC557_=_C833 ,C557_=_C834 ,C557_=_C835 ,C557_=_C836 ,C557_=_C837 ,C557_=_C839 ,\nC557_=_C840 ,C557_=_C841 ,C557_=_C842 ,C557_=_C843 ,C557_=_C844 ,C557_=_C845 ,\nC557_=_C846 ,C557_=_C847 ,C557_=_C848 ,C557_=_C849 ,C557_=_C850 ,C557_=_C851 ,\nC557_=_C852 ,C557_=_C853 ,C569_=_C889 ,C569_=_C932 ,C569_=_C1044 ,C569_=_C1311 ,\nC569_=_C1674 ,C569_=_C2279 ,C569_=_C2298 ,C569_=_C2299 ,C569_=_C2300 ,C569_=_C2301 ,\nC569_=_C2302 ,C569_=_C2303 ,C569_=_C2304 ,C569_=_C2305 ,C569_=_C2306 ,C569_=_C2307 ,\nC569_=_C2308 ,C569_=_C2309 ,C731_=_C830 ,C731_=_C831 ,C731_=_C832 ,C731_=_C833 ,\nC731_=_C834 ,C731_=_C835 ,C731_=_C836 ,C731_=_C837 ,C731_=_C839 ,C731_=_C840 ,\nC731_=_C841 ,C731_=_C842 ,C731_=_C843 ,C731_=_C844 ,C731_=_C845 ,C731_=_C846 ,\nC731_=_C847 ,C731_=_C848 ,C731_=_C849 ,C731_=_C850 ,C731_=_C851 ,C731_=_C852 ,\nC731_=_C853 ,C830_=_C831 ,C830_=_C832 ,C830_=_C833 ,C830_=_C834 ,C830_=_C835 ,\nC830_=_C836 ,C830_=_C837 ,C830_=_C839 ,C830_=_C840 ,C830_=_C841 ,C830_=_C842 ,\nC830_=_C843 ,C830_=_C844 ,C830_=_C845 ,C830_=_C846 ,C830_=_C847 ,C830_=_C848 ,\nC830_=_C849 ,C830_=_C850 ,C830_=_C851 ,C830_=_C852 ,C830_=_C853 ,C831_=_C832 ,\nC831_=_C833 ,C831_=_C834 ,C831_=_C835 ,C831_=_C836 ,C831_=_C837 ,C831_=_C839 ,\nC831_=_C840 ,C831_=_C841 ,C831_=_C842 ,C831_=_C843 ,C831_=_C844 ,C831_=_C845 ,\nC831_=_C846 ,C831_=_C847 ,C831_=_C848 ,C831_=_C849 ,C831_=_C850 ,C831_=_C851 ,\nC831_=_C852 ,C831_=_C853 ,C832_=_C833 ,C832_=_C834 ,C832_=_C835 ,C832_=_C836 ,\nC832_=_C837 ,C832_=_C839 ,C832_=_C840 ,C832_=_C841 ,C832_=_C842 ,C832_=_C843 ,\nC832_=_C844 ,C832_=_C845 ,C832_=_C846 ,C832_=_C847 ,C832_=_C848 ,C832_=_C849 ,\nC832_=_C850 ,C832_=_C851 ,C832_=_C852 ,C832_=_C853 ,C833_=_C834 ,C833_=_C835 ,\nC833_=_C836 ,C833_=_C837 ,C833_=_C839 ,C833_=_C840 ,C833_=_C841 ,C833_=_C842 ,\nC833_=_C843 ,C833_=_C844 ,C833_=_C845 ,C833_=_C846 ,C833_=_C847 ,C833_=_C848 ,\nC833_=_C849 ,C833_=_C850 ,C833_=_C851 ,C833_=_C852 ,C833_=_C853 ,C834_=_C835 ,\nC834_=_C836 ,C834_=_C837 ,C834_=_C839 ,C834_=_C840 ,C834_=_C841 ,C834_=_C842 ,\nC834_=_C843 ,C834_=_C844 ,C834_=_C845 ,C834_=_C846 ,C834_=_C847 ,C834_=_C848 ,\nC834_=_C849 ,C834_=_C850 ,C834_=_C851 ,C834_=_C852 ,C834_=_C853 ,C835_=_C836 ,\nC835_=_C837 ,C835_=_C839 ,C835_=_C840 ,C835_=_C841 ,C835_=_C842 ,C835_=_C843 ,\nC835_=_C844 ,C835_=_C845 ,C835_=_C846 ,C835_=_C847 ,C835_=_C848 ,C835_=_C849 ,\nC835_=_C850 ,C835_=_C851 ,C835_=_C852 ,C835_=_C853 ,C836_=_C837 ,C836_=_C839 ,\nC836_=_C840 ,C836_=_C841 ,C836_=_C842 ,C836_=_C843 ,C836_=_C844 ,C836_=_C845 ,\nC836_=_C846 ,C836_=_C847 ,C836_=_C848 ,C836_=_C849 ,C836_=_C850 ,C836_=_C851 ,\nC836_=_C852 ,C836_=_C853 ,C837_=_C839 ,C837_=_C840 ,C837_=_C841 ,C837_=_C842 ,\nC837_=_C843 ,C837_=_C844 ,C837_=_C845 ,C837_=_C846 ,C837_=_C847 ,C837_=_C848 ,\nC837_=_C849 ,C837_=_C850 ,C837_=_C851 ,C837_=_C852 ,C837_=_C853 ,C837_=_C2279 ,\nC839_=_C840 ,C839_=_C841 ,C839_=_C842 ,C839_=_C843 ,C839_=_C844 ,C839_=_C845 ,\nC839_=_C846 ,C839_=_C847 ,C839_=_C848 ,C839_=_C849 ,C839_=_C850 ,C839_=_C851 ,\nC839_=_C852 ,C839_=_C853 ,C839_=_C2298 ,C840_=_C841 ,C840_=_C842 ,C840_=_C843 ,\nC840_=_C844 ,C840_=_C845 ,C840_=_C846 ,C840_=_C847 ,C840_=_C848 ,C840_=_C849 ,\nC840_=_C850 ,C840_=_C851 ,C840_=_C852 ,C840_=_C853 ,C841_=_C842 ,C841_=_C843 ,\nC841_=_C844 ,C841_=_C845 ,C841_=_C846 ,C841_=_C847 ,C841_=_C848 ,C841_=_C849 ,\nC841_=_C850 ,C841_=_C851 ,C841_=_C852 ,C841_=_C853 ,C842_=_C843 ,C842_=_C844 ,\nC842_=_C845 ,C842_=_C846 ,C842_=_C847 ,C842_=_C848 ,C842_=_C849 ,C842_=_C850 ,\nC842_=_C851 ,C842_=_C852 ,C842_=_C853 ,C842_=_C2299 ,C843_=_C844 ,C843_=_C845 ,\nC843_=_C846 ,C843_=_C847 ,C843_=_C848 ,C843_=_C849 ,C843_=_C850 ,C843_=_C851 ,\nC843_=_C852 ,C843_=_C853 ,C844_=_C845 ,C844_=_C846 ,C844_=_C847 ,C844_=_C848 ,\nC844_=_C849 ,C844_=_C850 ,C844_=_C851 ,C844_=_C852 ,C844_=_C853 ,C844_=_C2303 ,\nC845_=_C846 ,C845_=_C847 ,C845_=_C848 ,C845_=_C849 ,C845_=_C850 ,C845_=_C851 ,\nC845_=_C852 ,C845_=_C853 ,C846_=_C847 ,C846_=_C848 ,C846_=_C849 ,C846_=_C850 ,\nC846_=_C851 ,C846_=_C852 ,C846_=_C853 ,C846_=_C2305 ,C847_=_C848 ,C847_=_C849 ,\nC847_=_C850 ,C847_=_C851 ,C847_=_C852 ,C847_=_C853 ,C848_=_C849 ,C848_=_C850 ,\nC848_=_C851 ,C848_=_C852 ,C848_=_C853 ,C848_=_C2307 ,C849_=_C850 ,C849_=_C851 ,\nC849_=_C852 ,C849_=_C853 ,C850_=_C851 ,C850_=_C852 ,C850_=_C853 ,C851_=_C852 ,\nC851_=_C853 ,C851_=_C2308 ,C852_=_C853 ,C889_=_C932 ,C889_=_C1044 ,C889_=_C1311 ,\nC889_=_C1674 ,C889_=_C2279 ,C889_=_C2298 ,C889_=_C2299 ,C889_=_C2300 ,C889_=_C2301 ,\nC889_=_C2302 ,C889_=_C2303 ,C889_=_C2304 ,C889_=_C2305 ,C889_=_C2306 ,C889_=_C2307 ,\nC889_=_C2308 ,C889_=_C2309 ,C932_=_C1044 ,C932_=_C1311 ,C932_=_C1674 ,C932_=_C2279 ,\nC932_=_C2298 ,C932_=_C2299 ,C932_=_C2300 ,C932_=_C2301 ,C932_=_C2302 ,C932_=_C2303 ,\nC932_=_C2304 ,C932_=_C2305 ,C932_=_C2306 ,C932_=_C2307 ,C932_=_C2308 ,C932_=_C2309 ,\nC1044_=_C1311 ,C1044_=_C1674 ,C1044_=_C2279 ,C1044_=_C2298 ,C1044_=_C2299 ,C1044_=_C2300 ,\nC1044_=_C2301 ,C1044_=_C2302 ,C1044_=_C2303 ,C1044_=_C2304 ,C1044_=_C2305 ,C1044_=_C2306 ,\nC1044_=_C2307 ,C1044_=_C2308 ,C1044_=_C2309 ,C1311_=_C1674 ,C1311_=_C2279 ,C1311_=_C2298 ,\nC1311_=_C2299 ,C1311_=_C2300 ,C1311_=_C2301 ,C1311_=_C2302 ,C1311_=_C2303 ,C1311_=_C2304 ,\nC1311_=_C2305 ,C1311_=_C2306 ,C1311_=_C2307 ,C1311_=_C2308 ,C1311_=_C2309 ,C1674_=_C2279 ,\nC1674_=_C2298 ,C1674_=_C2299 ,C1674_=_C2300 ,C1674_=_C2301 ,C1674_=_C2302 ,C1674_=_C2303 ,\nC1674_=_C2304 ,C1674_=_C2305 ,C1674_=_C2306 ,C1674_=_C2307 ,C1674_=_C2308 ,C1674_=_C2309 ,\nC2279_=_C2298 ,C2279_=_C2299 ,C2279_=_C2300 ,C2279_=_C2301 ,C2279_=_C2302 ,C2279_=_C2303 ,\nC2279_=_C2304 ,C2279_=_C2305 ,C2279_=_C2306 ,C2279_=_C2307 ,C2279_=_C2308 ,C2279_=_C2309 ,\nC2298_=_C2299 ,C2298_=_C2300 ,C2298_=_C2301 ,C2298_=_C2302 ,C2298_=_C2303 ,C2298_=_C2304 ,\nC2298_=_C2305 ,C2298_=_C2306 ,C2298_=_C2307 ,C2298_=_C2308 ,C2298_=_C2309 ,C2299_=_C2300 ,\nC2299_=_C2301 ,C2299_=_C2302</w:t>
      </w:r>
    </w:p>
    <w:p>
      <w:pPr>
        <w:pStyle w:val="PreformattedText"/>
        <w:bidi w:val="0"/>
        <w:spacing w:before="0" w:after="0"/>
        <w:jc w:val="left"/>
        <w:rPr/>
      </w:pPr>
      <w:r>
        <w:rPr/>
        <w:t xml:space="preserve"> </w:t>
      </w:r>
      <w:r>
        <w:rPr/>
        <w:t>,C2299_=_C2303 ,C2299_=_C2304 ,C2299_=_C2305 ,C2299_=_C2306 ,\nC2299_=_C2307 ,C2299_=_C2308 ,C2299_=_C2309 ,C2300_=_C2301 ,C2300_=_C2302 ,C2300_=_C2303 ,\nC2300_=_C2304 ,C2300_=_C2305 ,C2300_=_C2306 ,C2300_=_C2307 ,C2300_=_C2308 ,C2300_=_C2309 ,\nC2301_=_C2302 ,C2301_=_C2303 ,C2301_=_C2304 ,C2301_=_C2305 ,C2301_=_C2306 ,C2301_=_C2307 ,\nC2301_=_C2308 ,C2301_=_C2309 ,C2302_=_C2303 ,C2302_=_C2304 ,C2302_=_C2305 ,C2302_=_C2306 ,\nC2302_=_C2307 ,C2302_=_C2308 ,C2302_=_C2309 ,C2303_=_C2304 ,C2303_=_C2305 ,C2303_=_C2306 ,\nC2303_=_C2307 ,C2303_=_C2308 ,C2303_=_C2309 ,C2304_=_C2305 ,C2304_=_C2306 ,C2304_=_C2307 ,\nC2304_=_C2308 ,C2304_=_C2309 ,C2305_=_C2306 ,C2305_=_C2307 ,C2305_=_C2308 ,C2305_=_C2309 ,\nC2306_=_C2307 ,C2306_=_C2308 ,C2306_=_C2309 ,C2307_=_C2308 ,C2307_=_C2309 ,C2308_=_C2309 ,"];188[shape=box, label="id:188 level: 6\n53: C354 C385 C403 C406 C790 \nC839 C842 C1239 C1511 C1601 C1675 \nC1957 C1981 C1983 C2280 C2283 C2298 \nC2299 C2439 C2508 C2509 C2510 C2511 \nC2512 C2513 C2514 C2515 C2516 C2517 \nC2518 C2519 C2520 C2521 C2522 C2523 \nC2799 C2800 C2801 C2802 C2803 C2804 \nC2805 C2806 C2807 C2808 C2809 C2810 \nC2811 C2812 C2813 C2814 C2815 C2816 \n719: C354_=_C385( C354 C385 ) C354_=_C403( C354 C403 ) C354_=_C839( C354 C839 ) C354_=_C1239( C354 C1239 ) C354_=_C1511( C354 C1511 ) \nC354_=_C1601( C354 C1601 ) C354_=_C1981( C354 C1981 ) C354_=_C2280( C354 C2280 ) C354_=_C2298( C354 C2298 ) C354_=_C2439( C354 C2439 ) C354_=_C2508( C354 C2508 ) \nC354_=_C2509( C354 C2509 ) C354_=_C2510( C354 C2510 ) C354_=_C2511( C354 C2511 ) C354_=_C2512( C354 C2512 ) C354_=_C2513( C354 C2513 ) C354_=_C2514( C354 C2514 ) \nC354_=_C2515( C354 C2515 ) C354_=_C2516( C354 C2516 ) C354_=_C2517( C354 C2517 ) C354_=_C2518( C354 C2518 ) C354_=_C2519( C354 C2519 ) C354_=_C2520( C354 C2520 ) \nC354_=_C2521( C354 C2521 ) C354_=_C2522( C354 C2522 ) C354_=_C2523( C354 C2523 ) C385_=_C403( C385 C403 ) C385_=_C839( C385 C839 ) C385_=_C1239( C385 C1239 ) \nC385_=_C1511( C385 C1511 ) C385_=_C1601( C385 C1601 ) C385_=_C1981( C385 C1981 ) C385_=_C2280( C385 C2280 ) C385_=_C2298( C385 C2298 ) C385_=_C2439( C385 C2439 ) \nC385_=_C2508( C385 C2508 ) C385_=_C2509( C385 C2509 ) C385_=_C2510( C385 C2510 ) C385_=_C2511( C385 C2511 ) C385_=_C2512( C385 C2512 ) C385_=_C2513( C385 C2513 ) \nC385_=_C2514( C385 C2514 ) C385_=_C2515( C385 C2515 ) C385_=_C2516( C385 C2516 ) C385_=_C2517( C385 C2517 ) C385_=_C2518( C385 C2518 ) C385_=_C2519( C385 C2519 ) \nC385_=_C2520( C385 C2520 ) C385_=_C2521( C385 C2521 ) C385_=_C2522( C385 C2522 ) C385_=_C2523( C385 C2523 ) C403_=_C406( C403 C406 ) C403_=_C839( C403 C839 ) \nC403_=_C1239( C403 C1239 ) C403_=_C1511( C403 C1511 ) C403_=_C1601( C403 C1601 ) C403_=_C1981( C403 C1981 ) C403_=_C2280( C403 C2280 ) C403_=_C2298( C403 C2298 ) \nC403_=_C2439( C403 C2439 ) C403_=_C2508( C403 C2508 ) C403_=_C2509( C403 C2509 ) C403_=_C2510( C403 C2510 ) C403_=_C2511( C403 C2511 ) C403_=_C2512( C403 C2512 ) \nC403_=_C2513( C403 C2513 ) C403_=_C2514( C403 C2514 ) C403_=_C2515( C403 C2515 ) C403_=_C2516( C403 C2516 ) C403_=_C2517( C403 C2517 ) C403_=_C2518( C403 C2518 ) \nC403_=_C2519( C403 C2519 ) C403_=_C2520( C403 C2520 ) C403_=_C2521( C403 C2521 ) C403_=_C2522( C403 C2522 ) C403_=_C2523( C403 C2523 ) C406_=_C790( C406 C790 ) \nC406_=_C842( C406 C842 ) C406_=_C1675( C406 C1675 ) C406_=_C1957( C406 C1957 ) C406_=_C1983( C406 C1983 ) C406_=_C2283( C406 C2283 ) C406_=_C2299( C406 C2299 ) \nC406_=_C2508( C406 C2508 ) C406_=_C2799( C406 C2799 ) C406_=_C2800( C406 C2800 ) C406_=_C2801( C406 C2801 ) C406_=_C2802( C406 C2802 ) C406_=_C2803( C406 C2803 ) \nC406_=_C2804( C406 C2804 ) C406_=_C2805( C406 C2805 ) C406_=_C2806( C406 C2806 ) C406_=_C2807( C406 C2807 ) C406_=_C2808( C406 C2808 ) C406_=_C2809( C406 C2809 ) \nC406_=_C2810( C406 C2810 ) C406_=_C2811( C406 C2811 ) C406_=_C2812( C406 C2812 ) C406_=_C2813( C406 C2813 ) C406_=_C2814( C406 C2814 ) C406_=_C2815( C406 C2815 ) \nC406_=_C2816( C406 C2816 ) C790_=_C842( C790 C842 ) C790_=_C1675( C790 C1675 ) C790_=_C1957( C790 C1957 ) C790_=_C1983( C790 C1983 ) C790_=_C2283( C790 C2283 ) \nC790_=_C2299( C790 C2299 ) C790_=_C2508( C790 C2508 ) C790_=_C2799( C790 C2799 ) C790_=_C2800( C790 C2800 ) C790_=_C2801( C790 C2801 ) C790_=_C2802( C790 C2802 ) \nC790_=_C2803( C790 C2803 ) C790_=_C2804( C790 C2804 ) C790_=_C2805( C790 C2805 ) C790_=_C2806( C790 C2806 ) C790_=_C2807( C790 C2807 ) C790_=_C2808( C790 C2808 ) \nC790_=_C2809( C790 C2809 ) C790_=_C2810( C790 C2810 ) C790_=_C2811( C790 C2811 ) C790_=_C2812( C790 C2812 ) C790_=_C2813( C790 C2813 ) C790_=_C2814( C790 C2814 ) \nC790_=_C2815( C790 C2815 ) C790_=_C2816( C790 C2816 ) C839_=_C842( C839 C842 ) C839_=_C1239( C839 C1239 ) C839_=_C1511( C839 C1511 ) C839_=_C1601( C839 C1601 ) \nC839_=_C1981( C839 C1981 ) C839_=_C2280( C839 C2280 ) C839_=_C2298( C839 C2298 ) C839_=_C2439( C839 C2439 ) C839_=_C2508( C839 C2508 ) C839_=_C2509( C839 C2509 ) \nC839_=_C2510( C839 C2510 ) C839_=_C2511( C839 C2511 ) C839_=_C2512( C839 C2512 ) C839_=_C2513( C839 C2513 ) C839_=_C2514( C839 C2514 ) C839_=_C2515( C839 C2515 ) \nC839_=_C2516( C839 C2516 ) C839_=_C2517( C839 C2517 ) C839_=_C2518( C839 C2518 ) C839_=_C2519( C839 C2519 ) C839_=_C2520( C839 C2520 ) C839_=_C2521( C839 C2521 ) \nC839_=_C2522( C839 C2522 ) C839_=_C2523( C839 C2523 ) C842_=_C1675( C842 C1675 ) C842_=_C1957( C842 C1957 ) C842_=_C1983( C842 C1983 ) C842_=_C2283( C842 C2283 ) \nC842_=_C2299( C842 C2299 ) C842_=_C2508( C842 C2508 ) C842_=_C2799( C842 C2799 ) C842_=_C2800( C842 C2800 ) C842_=_C2801( C842 C2801 ) C842_=_C2802( C842 C2802 ) \nC842_=_C2803( C842 C2803 ) C842_=_C2804( C842 C2804 ) C842_=_C2805( C842 C2805 ) C842_=_C2806( C842 C2806 ) C842_=_C2807( C842 C2807 ) C842_=_C2808( C842 C2808 ) \nC842_=_C2809( C842 C2809 ) C842_=_C2810( C842 C2810 ) C842_=_C2811( C842 C2811 ) C842_=_C2812( C842 C2812 ) C842_=_C2813( C842 C2813 ) C842_=_C2814( C842 C2814 ) \nC842_=_C2815( C842 C2815 ) C842_=_C2816( C842 C2816 ) C1239_=_C1511( C1239 C1511 ) C1239_=_C1601( C1239 C1601 ) C1239_=_C1981( C1239 C1981 ) C1239_=_C2280( C1239 C2280 ) \nC1239_=_C2298( C1239 C2298 ) C1239_=_C2439( C1239 C2439 ) C1239_=_C2508( C1239 C2508 ) C1239_=_C2509( C1239 C2509 ) C1239_=_C2510( C1239 C2510 ) C1239_=_C2511( C1239 C2511 ) \nC1239_=_C2512( C1239 C2512 ) C1239_=_C2513( C1239 C2513 ) C1239_=_C2514( C1239 C2514 ) C1239_=_C2515( C1239 C2515 ) C1239_=_C2516( C1239 C2516 ) C1239_=_C2517( C1239 C2517 ) \nC1239_=_C2518( C1239 C2518 ) C1239_=_C2519( C1239 C2519 ) C1239_=_C2520( C1239 C2520 ) C1239_=_C2521( C1239 C2521 ) C1239_=_C2522( C1239 C2522 ) C1239_=_C2523( C1239 C2523 ) \nC1511_=_C1601( C1511 C1601 ) C1511_=_C1981( C1511 C1981 ) C1511_=_C2280( C1511 C2280 ) C1511_=_C2298( C1511 C2298 ) C1511_=_C2439( C1511 C2439 ) C1511_=_C2508( C1511 C2508 ) \nC1511_=_C2509( C1511 C2509 ) C1511_=_C2510( C1511 C2510 ) C1511_=_C2511( C1511 C2511 ) C1511_=_C2512( C1511 C2512 ) C1511_=_C2513( C1511 C2513 ) C1511_=_C2514( C1511 C2514 ) \nC1511_=_C2515( C1511 C2515 ) C1511_=_C2516( C1511 C2516 ) C1511_=_C2517( C1511 C2517 ) C1511_=_C2518( C1511 C2518 ) C1511_=_C2519( C1511 C2519 ) C1511_=_C2520( C1511 C2520 ) \nC1511_=_C2521( C1511 C2521 ) C1511_=_C2522( C1511 C2522 ) C1511_=_C2523( C1511 C2523 ) C1601_=_C1981( C1601 C1981 ) C1601_=_C2280( C1601 C2280 ) C1601_=_C2298( C1601 C2298 ) \nC1601_=_C2439( C1601 C2439 ) C1601_=_C2508( C1601 C2508 ) C1601_=_C2509( C1601 C2509 ) C1601_=_C2510( C1601 C2510 ) C1601_=_C2511( C1601 C2511 ) C1601_=_C2512( C1601 C2512 ) \nC1601_=_C2513( C1601 C2513 ) C1601_=_C2514( C1601 C2514 ) C1601_=_C2515( C1601 C2515 ) C1601_=_C2516( C1601 C2516 ) C1601_=_C2517( C1601 C2517 ) C1601_=_C2518( C1601 C2518 ) \nC1601_=_C2519( C1601 C2519 ) C1601_=_C2520( C1601 C2520 ) C1601_=_C2521( C1601 C2521 ) C1601_=_C2522( C1601 C2522 ) C1601_=_C2523( C1601 C2523 ) C1675_=_C1957( C1675 C1957 ) \nC1675_=_C1983( C1675 C1983 ) C1675_=_C2283( C1675 C2283 ) C1675_=_C2299( C1675 C2299 ) C1675_=_C2508( C1675 C2508 ) C1675_=_C2799( C1675 C2799 ) C1675_=_C2800( C1675 C2800 ) \nC1675_=_C2801( C1675 C2801 ) C1675_=_C2802( C1675 C2802 ) C1675_=_C2803( C1675 C2803 ) C1675_=_C2804( C1675 C2804 ) C1675_=_C2805( C1675 C2805 ) C1675_=_C2806( C1675 C2806 ) \nC1675_=_C2807( C1675 C2807 ) C1675_=_C2808( C1675 C2808 ) C1675_=_C2809( C1675 C2809 ) C1675_=_C2810( C1675 C2810 ) C1675_=_C2811( C1675 C2811 ) C1675_=_C2812( C1675 C2812 ) \nC1675_=_C2813( C1675 C2813 ) C1675_=_C2814( C1675 C2814 ) C1675_=_C2815( C1675 C2815 ) C1675_=_C2816( C1675 C2816 ) C1957_=_C1983( C1957 C1983 ) C1957_=_C2283( C1957 C2283 ) \nC1957_=_C2299( C1957 C2299 ) C1957_=_C2508( C1957 C2508 ) C1957_=_C2799( C1957 C2799 ) C1957_=_C2800( C1957 C2800 ) C1957_=_C2801( C1957 C2801 ) C1957_=_C2802( C1957 C2802 ) \nC1957_=_C2803( C1957 C2803 ) C1957_=_C2804( C1957 C2804 ) C1957_=_C2805( C1957 C2805 ) C1957_=_C2806( C1957 C2806 ) C1957_=_C2807( C1957 C2807 ) C1957_=_C2808( C1957 C2808 ) \nC1957_=_C2809( C1957 C2809 ) C1957_=_C2810( C1957 C2810 ) C1957_=_C2811( C1957 C2811 ) C1957_=_C2812( C1957 C2812 ) C1957_=_C2813( C1957 C2813 ) C1957_=_C2814( C1957 C2814 ) \nC1957_=_C2815( C1957 C2815 ) C1957_=_C2816( C1957 C2816 ) C1981_=_C1983( C1981 C1983 ) C1981_=_C2280( C1981 C2280 ) C1981_=_C2298( C1981 C2298 ) C1981_=_C2439( C1981 C2439 ) \nC1981_=_C2508( C1981 C2508 ) C1981_=_C2509( C1981 C2509 ) C1981_=_C2510( C1981 C2510 ) C1981_=_C2511( C1981 C2511 ) C1981_=_C2512( C1981 C2512 ) C1981_=_C2513( C1981 C2513 ) \nC1981_=_C2514( C1981 C2514 ) C1981_=_C2515( C1981 C2515 ) C1981_=_C2516( C1981 C2516 ) C1981_=_C2517( C1981 C2517 ) C1981_=_C2518( C1981 C2518 ) C1981_=_C2519( C1981 C2519 ) \nC1981_=_C2520( C1981 C2520 ) C1981_=_C2521( C1981 C2521 ) C1981_=_C2522( C1981 C2522 ) C1981_=_C2523( C1981 C2523 ) C1983_=_C2283( C1983 C2283 ) C1983_=_C2299( C1983 C2299 ) \nC1983_=_C2508( C1983 C2508 ) C1983_=_C2799( C1983 C2799 ) C1983_=_C2800( C1983 C2800 ) C1983_=_C2801( C1983 C2801 ) C1983_=_C2802( C1983 C2802 ) C1983_=_C2803(</w:t>
      </w:r>
    </w:p>
    <w:p>
      <w:pPr>
        <w:pStyle w:val="PreformattedText"/>
        <w:bidi w:val="0"/>
        <w:spacing w:before="0" w:after="0"/>
        <w:jc w:val="left"/>
        <w:rPr/>
      </w:pPr>
      <w:r>
        <w:rPr/>
        <w:t xml:space="preserve"> </w:t>
      </w:r>
      <w:r>
        <w:rPr/>
        <w:t>C1983 C2803 ) \nC1983_=_C2804( C1983 C2804 ) C1983_=_C2805( C1983 C2805 ) C1983_=_C2806( C1983 C2806 ) C1983_=_C2807( C1983 C2807 ) C1983_=_C2808( C1983 C2808 ) C1983_=_C2809( C1983 C2809 ) \nC1983_=_C2810( C1983 C2810 ) C1983_=_C2811( C1983 C2811 ) C1983_=_C2812( C1983 C2812 ) C1983_=_C2813( C1983 C2813 ) C1983_=_C2814( C1983 C2814 ) C1983_=_C2815( C1983 C2815 ) \nC1983_=_C2816( C1983 C2816 ) C2280_=_C2283( C2280 C2283 ) C2280_=_C2298( C2280 C2298 ) C2280_=_C2439( C2280 C2439 ) C2280_=_C2508( C2280 C2508 ) C2280_=_C2509( C2280 C2509 ) \nC2280_=_C2510( C2280 C2510 ) C2280_=_C2511( C2280 C2511 ) C2280_=_C2512( C2280 C2512 ) C2280_=_C2513( C2280 C2513 ) C2280_=_C2514( C2280 C2514 ) C2280_=_C2515( C2280 C2515 ) \nC2280_=_C2516( C2280 C2516 ) C2280_=_C2517( C2280 C2517 ) C2280_=_C2518( C2280 C2518 ) C2280_=_C2519( C2280 C2519 ) C2280_=_C2520( C2280 C2520 ) C2280_=_C2521( C2280 C2521 ) \nC2280_=_C2522( C2280 C2522 ) C2280_=_C2523( C2280 C2523 ) C2283_=_C2299( C2283 C2299 ) C2283_=_C2508( C2283 C2508 ) C2283_=_C2799( C2283 C2799 ) C2283_=_C2800( C2283 C2800 ) \nC2283_=_C2801( C2283 C2801 ) C2283_=_C2802( C2283 C2802 ) C2283_=_C2803( C2283 C2803 ) C2283_=_C2804( C2283 C2804 ) C2283_=_C2805( C2283 C2805 ) C2283_=_C2806( C2283 C2806 ) \nC2283_=_C2807( C2283 C2807 ) C2283_=_C2808( C2283 C2808 ) C2283_=_C2809( C2283 C2809 ) C2283_=_C2810( C2283 C2810 ) C2283_=_C2811( C2283 C2811 ) C2283_=_C2812( C2283 C2812 ) \nC2283_=_C2813( C2283 C2813 ) C2283_=_C2814( C2283 C2814 ) C2283_=_C2815( C2283 C2815 ) C2283_=_C2816( C2283 C2816 ) C2298_=_C2299( C2298 C2299 ) C2298_=_C2439( C2298 C2439 ) \nC2298_=_C2508( C2298 C2508 ) C2298_=_C2509( C2298 C2509 ) C2298_=_C2510( C2298 C2510 ) C2298_=_C2511( C2298 C2511 ) C2298_=_C2512( C2298 C2512 ) C2298_=_C2513( C2298 C2513 ) \nC2298_=_C2514( C2298 C2514 ) C2298_=_C2515( C2298 C2515 ) C2298_=_C2516( C2298 C2516 ) C2298_=_C2517( C2298 C2517 ) C2298_=_C2518( C2298 C2518 ) C2298_=_C2519( C2298 C2519 ) \nC2298_=_C2520( C2298 C2520 ) C2298_=_C2521( C2298 C2521 ) C2298_=_C2522( C2298 C2522 ) C2298_=_C2523( C2298 C2523 ) C2299_=_C2508( C2299 C2508 ) C2299_=_C2799( C2299 C2799 ) \nC2299_=_C2800( C2299 C2800 ) C2299_=_C2801( C2299 C2801 ) C2299_=_C2802( C2299 C2802 ) C2299_=_C2803( C2299 C2803 ) C2299_=_C2804( C2299 C2804 ) C2299_=_C2805( C2299 C2805 ) \nC2299_=_C2806( C2299 C2806 ) C2299_=_C2807( C2299 C2807 ) C2299_=_C2808( C2299 C2808 ) C2299_=_C2809( C2299 C2809 ) C2299_=_C2810( C2299 C2810 ) C2299_=_C2811( C2299 C2811 ) \nC2299_=_C2812( C2299 C2812 ) C2299_=_C2813( C2299 C2813 ) C2299_=_C2814( C2299 C2814 ) C2299_=_C2815( C2299 C2815 ) C2299_=_C2816( C2299 C2816 ) C2439_=_C2508( C2439 C2508 ) \nC2439_=_C2509( C2439 C2509 ) C2439_=_C2510( C2439 C2510 ) C2439_=_C2511( C2439 C2511 ) C2439_=_C2512( C2439 C2512 ) C2439_=_C2513( C2439 C2513 ) C2439_=_C2514( C2439 C2514 ) \nC2439_=_C2515( C2439 C2515 ) C2439_=_C2516( C2439 C2516 ) C2439_=_C2517( C2439 C2517 ) C2439_=_C2518( C2439 C2518 ) C2439_=_C2519( C2439 C2519 ) C2439_=_C2520( C2439 C2520 ) \nC2439_=_C2521( C2439 C2521 ) C2439_=_C2522( C2439 C2522 ) C2439_=_C2523( C2439 C2523 ) C2508_=_C2509( C2508 C2509 ) C2508_=_C2510( C2508 C2510 ) C2508_=_C2511( C2508 C2511 ) \nC2508_=_C2512( C2508 C2512 ) C2508_=_C2513( C2508 C2513 ) C2508_=_C2514( C2508 C2514 ) C2508_=_C2515( C2508 C2515 ) C2508_=_C2516( C2508 C2516 ) C2508_=_C2517( C2508 C2517 ) \nC2508_=_C2518( C2508 C2518 ) C2508_=_C2519( C2508 C2519 ) C2508_=_C2520( C2508 C2520 ) C2508_=_C2521( C2508 C2521 ) C2508_=_C2522( C2508 C2522 ) C2508_=_C2523( C2508 C2523 ) \nC2508_=_C2799( C2508 C2799 ) C2508_=_C2800( C2508 C2800 ) C2508_=_C2801( C2508 C2801 ) C2508_=_C2802( C2508 C2802 ) C2508_=_C2803( C2508 C2803 ) C2508_=_C2804( C2508 C2804 ) \nC2508_=_C2805( C2508 C2805 ) C2508_=_C2806( C2508 C2806 ) C2508_=_C2807( C2508 C2807 ) C2508_=_C2808( C2508 C2808 ) C2508_=_C2809( C2508 C2809 ) C2508_=_C2810( C2508 C2810 ) \nC2508_=_C2811( C2508 C2811 ) C2508_=_C2812( C2508 C2812 ) C2508_=_C2813( C2508 C2813 ) C2508_=_C2814( C2508 C2814 ) C2508_=_C2815( C2508 C2815 ) C2508_=_C2816( C2508 C2816 ) \nC2509_=_C2510( C2509 C2510 ) C2509_=_C2511( C2509 C2511 ) C2509_=_C2512( C2509 C2512 ) C2509_=_C2513( C2509 C2513 ) C2509_=_C2514( C2509 C2514 ) C2509_=_C2515( C2509 C2515 ) \nC2509_=_C2516( C2509 C2516 ) C2509_=_C2517( C2509 C2517 ) C2509_=_C2518( C2509 C2518 ) C2509_=_C2519( C2509 C2519 ) C2509_=_C2520( C2509 C2520 ) C2509_=_C2521( C2509 C2521 ) \nC2509_=_C2522( C2509 C2522 ) C2509_=_C2523( C2509 C2523 ) C2509_=_C2802( C2509 C2802 ) C2510_=_C2511( C2510 C2511 ) C2510_=_C2512( C2510 C2512 ) C2510_=_C2513( C2510 C2513 ) \nC2510_=_C2514( C2510 C2514 ) C2510_=_C2515( C2510 C2515 ) C2510_=_C2516( C2510 C2516 ) C2510_=_C2517( C2510 C2517 ) C2510_=_C2518( C2510 C2518 ) C2510_=_C2519( C2510 C2519 ) \nC2510_=_C2520( C2510 C2520 ) C2510_=_C2521( C2510 C2521 ) C2510_=_C2522( C2510 C2522 ) C2510_=_C2523( C2510 C2523 ) C2510_=_C2803( C2510 C2803 ) C2511_=_C2512( C2511 C2512 ) \nC2511_=_C2513( C2511 C2513 ) C2511_=_C2514( C2511 C2514 ) C2511_=_C2515( C2511 C2515 ) C2511_=_C2516( C2511 C2516 ) C2511_=_C2517( C2511 C2517 ) C2511_=_C2518( C2511 C2518 ) \nC2511_=_C2519( C2511 C2519 ) C2511_=_C2520( C2511 C2520 ) C2511_=_C2521( C2511 C2521 ) C2511_=_C2522( C2511 C2522 ) C2511_=_C2523( C2511 C2523 ) C2511_=_C2804( C2511 C2804 ) \nC2512_=_C2513( C2512 C2513 ) C2512_=_C2514( C2512 C2514 ) C2512_=_C2515( C2512 C2515 ) C2512_=_C2516( C2512 C2516 ) C2512_=_C2517( C2512 C2517 ) C2512_=_C2518( C2512 C2518 ) \nC2512_=_C2519( C2512 C2519 ) C2512_=_C2520( C2512 C2520 ) C2512_=_C2521( C2512 C2521 ) C2512_=_C2522( C2512 C2522 ) C2512_=_C2523( C2512 C2523 ) C2512_=_C2805( C2512 C2805 ) \nC2513_=_C2514( C2513 C2514 ) C2513_=_C2515( C2513 C2515 ) C2513_=_C2516( C2513 C2516 ) C2513_=_C2517( C2513 C2517 ) C2513_=_C2518( C2513 C2518 ) C2513_=_C2519( C2513 C2519 ) \nC2513_=_C2520( C2513 C2520 ) C2513_=_C2521( C2513 C2521 ) C2513_=_C2522( C2513 C2522 ) C2513_=_C2523( C2513 C2523 ) C2513_=_C2806( C2513 C2806 ) C2514_=_C2515( C2514 C2515 ) \nC2514_=_C2516( C2514 C2516 ) C2514_=_C2517( C2514 C2517 ) C2514_=_C2518( C2514 C2518 ) C2514_=_C2519( C2514 C2519 ) C2514_=_C2520( C2514 C2520 ) C2514_=_C2521( C2514 C2521 ) \nC2514_=_C2522( C2514 C2522 ) C2514_=_C2523( C2514 C2523 ) C2515_=_C2516( C2515 C2516 ) C2515_=_C2517( C2515 C2517 ) C2515_=_C2518( C2515 C2518 ) C2515_=_C2519( C2515 C2519 ) \nC2515_=_C2520( C2515 C2520 ) C2515_=_C2521( C2515 C2521 ) C2515_=_C2522( C2515 C2522 ) C2515_=_C2523( C2515 C2523 ) C2516_=_C2517( C2516 C2517 ) C2516_=_C2518( C2516 C2518 ) \nC2516_=_C2519( C2516 C2519 ) C2516_=_C2520( C2516 C2520 ) C2516_=_C2521( C2516 C2521 ) C2516_=_C2522( C2516 C2522 ) C2516_=_C2523( C2516 C2523 ) C2516_=_C2807( C2516 C2807 ) \nC2517_=_C2518( C2517 C2518 ) C2517_=_C2519( C2517 C2519 ) C2517_=_C2520( C2517 C2520 ) C2517_=_C2521( C2517 C2521 ) C2517_=_C2522( C2517 C2522 ) C2517_=_C2523( C2517 C2523 ) \nC2518_=_C2519( C2518 C2519 ) C2518_=_C2520( C2518 C2520 ) C2518_=_C2521( C2518 C2521 ) C2518_=_C2522( C2518 C2522 ) C2518_=_C2523( C2518 C2523 ) C2518_=_C2809( C2518 C2809 ) \nC2519_=_C2520( C2519 C2520 ) C2519_=_C2521( C2519 C2521 ) C2519_=_C2522( C2519 C2522 ) C2519_=_C2523( C2519 C2523 ) C2519_=_C2810( C2519 C2810 ) C2520_=_C2521( C2520 C2521 ) \nC2520_=_C2522( C2520 C2522 ) C2520_=_C2523( C2520 C2523 ) C2520_=_C2812( C2520 C2812 ) C2521_=_C2522( C2521 C2522 ) C2521_=_C2523( C2521 C2523 ) C2521_=_C2814( C2521 C2814 ) \nC2522_=_C2523( C2522 C2523 ) C2522_=_C2815( C2522 C2815 ) C2523_=_C2816( C2523 C2816 ) C2799_=_C2800( C2799 C2800 ) C2799_=_C2801( C2799 C2801 ) C2799_=_C2802( C2799 C2802 ) \nC2799_=_C2803( C2799 C2803 ) C2799_=_C2804( C2799 C2804 ) C2799_=_C2805( C2799 C2805 ) C2799_=_C2806( C2799 C2806 ) C2799_=_C2807( C2799 C2807 ) C2799_=_C2808( C2799 C2808 ) \nC2799_=_C2809( C2799 C2809 ) C2799_=_C2810( C2799 C2810 ) C2799_=_C2811( C2799 C2811 ) C2799_=_C2812( C2799 C2812 ) C2799_=_C2813( C2799 C2813 ) C2799_=_C2814( C2799 C2814 ) \nC2799_=_C2815( C2799 C2815 ) C2799_=_C2816( C2799 C2816 ) C2800_=_C2801( C2800 C2801 ) C2800_=_C2802( C2800 C2802 ) C2800_=_C2803( C2800 C2803 ) C2800_=_C2804( C2800 C2804 ) \nC2800_=_C2805( C2800 C2805 ) C2800_=_C2806( C2800 C2806 ) C2800_=_C2807( C2800 C2807 ) C2800_=_C2808( C2800 C2808 ) C2800_=_C2809( C2800 C2809 ) C2800_=_C2810( C2800 C2810 ) \nC2800_=_C2811( C2800 C2811 ) C2800_=_C2812( C2800 C2812 ) C2800_=_C2813( C2800 C2813 ) C2800_=_C2814( C2800 C2814 ) C2800_=_C2815( C2800 C2815 ) C2800_=_C2816( C2800 C2816 ) \nC2801_=_C2802( C2801 C2802 ) C2801_=_C2803( C2801 C2803 ) C2801_=_C2804( C2801 C2804 ) C2801_=_C2805( C2801 C2805 ) C2801_=_C2806( C2801 C2806 ) C2801_=_C2807( C2801 C2807 ) \nC2801_=_C2808( C2801 C2808 ) C2801_=_C2809( C2801 C2809 ) C2801_=_C2810( C2801 C2810 ) C2801_=_C2811( C2801 C2811 ) C2801_=_C2812( C2801 C2812 ) C2801_=_C2813( C2801 C2813 ) \nC2801_=_C2814( C2801 C2814 ) C2801_=_C2815( C2801 C2815 ) C2801_=_C2816( C2801 C2816 ) C2802_=_C2803( C2802 C2803 ) C2802_=_C2804( C2802 C2804 ) C2802_=_C2805( C2802 C2805 ) \nC2802_=_C2806( C2802 C2806 ) C2802_=_C2807( C2802 C2807 ) C2802_=_C2808( C2802 C2808 ) C2802_=_C2809( C2802 C2809 ) C2802_=_C2810( C2802 C2810 ) C2802_=_C2811( C2802 C2811 ) \nC2802_=_C2812( C2802 C2812 ) C2802_=_C2813( C2802 C2813 ) C2802_=_C2814( C2802 C2814 ) C2802_=_C2815( C2802 C2815 ) C2802_=_C2816( C2802 C2816 ) C2803_=_C2804( C2803 C2804 ) \nC2803_=_C2805( C2803 C2805 ) C2803_=_C2806( C2803 C2806 ) C2803_=_C2807( C2803 C2807 ) C2803_=_C2808( C2803 C2808 ) C2803_=_C2809( C2803 C2809 ) C2803_=_C2810( C2803 C2810 ) \nC2803_=_C2811( C2803 C2811 ) C2803_=_C2812( C2803 C2812 ) C2803_=_C2813( C2803 C2813 ) C2803_=_C2814( C2803 C2814 ) C2803_=_C2815( C2803 C2815 ) C2803_=_C2816( C2803 C2816 ) \nC2804_=_C2805( C2804 C2805 ) C2804_=_C2806( C2804 C2806 ) C2804_=_C2807( C2804 C2807 ) C2804_=_C2808( C2804 C2808 ) C2804_=_C2809( C2804 C2809 ) C2804_=_C2810( C2804 C2810 ) \nC2804_=_C2811( C2804 C2811 )</w:t>
      </w:r>
    </w:p>
    <w:p>
      <w:pPr>
        <w:pStyle w:val="PreformattedText"/>
        <w:bidi w:val="0"/>
        <w:spacing w:before="0" w:after="0"/>
        <w:jc w:val="left"/>
        <w:rPr/>
      </w:pPr>
      <w:r>
        <w:rPr/>
        <w:t xml:space="preserve"> </w:t>
      </w:r>
      <w:r>
        <w:rPr/>
        <w:t>C2804_=_C2812( C2804 C2812 ) C2804_=_C2813( C2804 C2813 ) C2804_=_C2814( C2804 C2814 ) C2804_=_C2815( C2804 C2815 ) C2804_=_C2816( C2804 C2816 ) \nC2805_=_C2806( C2805 C2806 ) C2805_=_C2807( C2805 C2807 ) C2805_=_C2808( C2805 C2808 ) C2805_=_C2809( C2805 C2809 ) C2805_=_C2810( C2805 C2810 ) C2805_=_C2811( C2805 C2811 ) \nC2805_=_C2812( C2805 C2812 ) C2805_=_C2813( C2805 C2813 ) C2805_=_C2814( C2805 C2814 ) C2805_=_C2815( C2805 C2815 ) C2805_=_C2816( C2805 C2816 ) C2806_=_C2807( C2806 C2807 ) \nC2806_=_C2808( C2806 C2808 ) C2806_=_C2809( C2806 C2809 ) C2806_=_C2810( C2806 C2810 ) C2806_=_C2811( C2806 C2811 ) C2806_=_C2812( C2806 C2812 ) C2806_=_C2813( C2806 C2813 ) \nC2806_=_C2814( C2806 C2814 ) C2806_=_C2815( C2806 C2815 ) C2806_=_C2816( C2806 C2816 ) C2807_=_C2808( C2807 C2808 ) C2807_=_C2809( C2807 C2809 ) C2807_=_C2810( C2807 C2810 ) \nC2807_=_C2811( C2807 C2811 ) C2807_=_C2812( C2807 C2812 ) C2807_=_C2813( C2807 C2813 ) C2807_=_C2814( C2807 C2814 ) C2807_=_C2815( C2807 C2815 ) C2807_=_C2816( C2807 C2816 ) \nC2808_=_C2809( C2808 C2809 ) C2808_=_C2810( C2808 C2810 ) C2808_=_C2811( C2808 C2811 ) C2808_=_C2812( C2808 C2812 ) C2808_=_C2813( C2808 C2813 ) C2808_=_C2814( C2808 C2814 ) \nC2808_=_C2815( C2808 C2815 ) C2808_=_C2816( C2808 C2816 ) C2809_=_C2810( C2809 C2810 ) C2809_=_C2811( C2809 C2811 ) C2809_=_C2812( C2809 C2812 ) C2809_=_C2813( C2809 C2813 ) \nC2809_=_C2814( C2809 C2814 ) C2809_=_C2815( C2809 C2815 ) C2809_=_C2816( C2809 C2816 ) C2810_=_C2811( C2810 C2811 ) C2810_=_C2812( C2810 C2812 ) C2810_=_C2813( C2810 C2813 ) \nC2810_=_C2814( C2810 C2814 ) C2810_=_C2815( C2810 C2815 ) C2810_=_C2816( C2810 C2816 ) C2811_=_C2812( C2811 C2812 ) C2811_=_C2813( C2811 C2813 ) C2811_=_C2814( C2811 C2814 ) \nC2811_=_C2815( C2811 C2815 ) C2811_=_C2816( C2811 C2816 ) C2812_=_C2813( C2812 C2813 ) C2812_=_C2814( C2812 C2814 ) C2812_=_C2815( C2812 C2815 ) C2812_=_C2816( C2812 C2816 ) \nC2813_=_C2814( C2813 C2814 ) C2813_=_C2815( C2813 C2815 ) C2813_=_C2816( C2813 C2816 ) C2814_=_C2815( C2814 C2815 ) C2814_=_C2816( C2814 C2816 ) C2815_=_C2816( C2815 C2816 ) "];123-&gt;188[label="52: C354 C385 C403 C406 C790 \nC839 C842 C1239 C1511 C1601 C1675 \nC1957 C1981 C1983 C2280 C2283 C2298 \nC2299 C2439 C2509 C2510 C2511 C2512 \nC2513 C2514 C2515 C2516 C2517 C2518 \nC2519 C2520 C2521 C2522 C2523 C2799 \nC2800 C2801 C2802 C2803 C2804 C2805 \nC2806 C2807 C2808 C2809 C2810 C2811 \nC2812 C2813 C2814 C2815 C2816 \n667: C354_=_C385 ,C354_=_C403 ,C354_=_C839 ,C354_=_C1239 ,C354_=_C1511 ,\nC354_=_C1601 ,C354_=_C1981 ,C354_=_C2280 ,C354_=_C2298 ,C354_=_C2439 ,C354_=_C2509 ,\nC354_=_C2510 ,C354_=_C2511 ,C354_=_C2512 ,C354_=_C2513 ,C354_=_C2514 ,C354_=_C2515 ,\nC354_=_C2516 ,C354_=_C2517 ,C354_=_C2518 ,C354_=_C2519 ,C354_=_C2520 ,C354_=_C2521 ,\nC354_=_C2522 ,C354_=_C2523 ,C385_=_C403 ,C385_=_C839 ,C385_=_C1239 ,C385_=_C1511 ,\nC385_=_C1601 ,C385_=_C1981 ,C385_=_C2280 ,C385_=_C2298 ,C385_=_C2439 ,C385_=_C2509 ,\nC385_=_C2510 ,C385_=_C2511 ,C385_=_C2512 ,C385_=_C2513 ,C385_=_C2514 ,C385_=_C2515 ,\nC385_=_C2516 ,C385_=_C2517 ,C385_=_C2518 ,C385_=_C2519 ,C385_=_C2520 ,C385_=_C2521 ,\nC385_=_C2522 ,C385_=_C2523 ,C403_=_C406 ,C403_=_C839 ,C403_=_C1239 ,C403_=_C1511 ,\nC403_=_C1601 ,C403_=_C1981 ,C403_=_C2280 ,C403_=_C2298 ,C403_=_C2439 ,C403_=_C2509 ,\nC403_=_C2510 ,C403_=_C2511 ,C403_=_C2512 ,C403_=_C2513 ,C403_=_C2514 ,C403_=_C2515 ,\nC403_=_C2516 ,C403_=_C2517 ,C403_=_C2518 ,C403_=_C2519 ,C403_=_C2520 ,C403_=_C2521 ,\nC403_=_C2522 ,C403_=_C2523 ,C406_=_C790 ,C406_=_C842 ,C406_=_C1675 ,C406_=_C1957 ,\nC406_=_C1983 ,C406_=_C2283 ,C406_=_C2299 ,C406_=_C2799 ,C406_=_C2800 ,C406_=_C2801 ,\nC406_=_C2802 ,C406_=_C2803 ,C406_=_C2804 ,C406_=_C2805 ,C406_=_C2806 ,C406_=_C2807 ,\nC406_=_C2808 ,C406_=_C2809 ,C406_=_C2810 ,C406_=_C2811 ,C406_=_C2812 ,C406_=_C2813 ,\nC406_=_C2814 ,C406_=_C2815 ,C406_=_C2816 ,C790_=_C842 ,C790_=_C1675 ,C790_=_C1957 ,\nC790_=_C1983 ,C790_=_C2283 ,C790_=_C2299 ,C790_=_C2799 ,C790_=_C2800 ,C790_=_C2801 ,\nC790_=_C2802 ,C790_=_C2803 ,C790_=_C2804 ,C790_=_C2805 ,C790_=_C2806 ,C790_=_C2807 ,\nC790_=_C2808 ,C790_=_C2809 ,C790_=_C2810 ,C790_=_C2811 ,C790_=_C2812 ,C790_=_C2813 ,\nC790_=_C2814 ,C790_=_C2815 ,C790_=_C2816 ,C839_=_C842 ,C839_=_C1239 ,C839_=_C1511 ,\nC839_=_C1601 ,C839_=_C1981 ,C839_=_C2280 ,C839_=_C2298 ,C839_=_C2439 ,C839_=_C2509 ,\nC839_=_C2510 ,C839_=_C2511 ,C839_=_C2512 ,C839_=_C2513 ,C839_=_C2514 ,C839_=_C2515 ,\nC839_=_C2516 ,C839_=_C2517 ,C839_=_C2518 ,C839_=_C2519 ,C839_=_C2520 ,C839_=_C2521 ,\nC839_=_C2522 ,C839_=_C2523 ,C842_=_C1675 ,C842_=_C1957 ,C842_=_C1983 ,C842_=_C2283 ,\nC842_=_C2299 ,C842_=_C2799 ,C842_=_C2800 ,C842_=_C2801 ,C842_=_C2802 ,C842_=_C2803 ,\nC842_=_C2804 ,C842_=_C2805 ,C842_=_C2806 ,C842_=_C2807 ,C842_=_C2808 ,C842_=_C2809 ,\nC842_=_C2810 ,C842_=_C2811 ,C842_=_C2812 ,C842_=_C2813 ,C842_=_C2814 ,C842_=_C2815 ,\nC842_=_C2816 ,C1239_=_C1511 ,C1239_=_C1601 ,C1239_=_C1981 ,C1239_=_C2280 ,C1239_=_C2298 ,\nC1239_=_C2439 ,C1239_=_C2509 ,C1239_=_C2510 ,C1239_=_C2511 ,C1239_=_C2512 ,C1239_=_C2513 ,\nC1239_=_C2514 ,C1239_=_C2515 ,C1239_=_C2516 ,C1239_=_C2517 ,C1239_=_C2518 ,C1239_=_C2519 ,\nC1239_=_C2520 ,C1239_=_C2521 ,C1239_=_C2522 ,C1239_=_C2523 ,C1511_=_C1601 ,C1511_=_C1981 ,\nC1511_=_C2280 ,C1511_=_C2298 ,C1511_=_C2439 ,C1511_=_C2509 ,C1511_=_C2510 ,C1511_=_C2511 ,\nC1511_=_C2512 ,C1511_=_C2513 ,C1511_=_C2514 ,C1511_=_C2515 ,C1511_=_C2516 ,C1511_=_C2517 ,\nC1511_=_C2518 ,C1511_=_C2519 ,C1511_=_C2520 ,C1511_=_C2521 ,C1511_=_C2522 ,C1511_=_C2523 ,\nC1601_=_C1981 ,C1601_=_C2280 ,C1601_=_C2298 ,C1601_=_C2439 ,C1601_=_C2509 ,C1601_=_C2510 ,\nC1601_=_C2511 ,C1601_=_C2512 ,C1601_=_C2513 ,C1601_=_C2514 ,C1601_=_C2515 ,C1601_=_C2516 ,\nC1601_=_C2517 ,C1601_=_C2518 ,C1601_=_C2519 ,C1601_=_C2520 ,C1601_=_C2521 ,C1601_=_C2522 ,\nC1601_=_C2523 ,C1675_=_C1957 ,C1675_=_C1983 ,C1675_=_C2283 ,C1675_=_C2299 ,C1675_=_C2799 ,\nC1675_=_C2800 ,C1675_=_C2801 ,C1675_=_C2802 ,C1675_=_C2803 ,C1675_=_C2804 ,C1675_=_C2805 ,\nC1675_=_C2806 ,C1675_=_C2807 ,C1675_=_C2808 ,C1675_=_C2809 ,C1675_=_C2810 ,C1675_=_C2811 ,\nC1675_=_C2812 ,C1675_=_C2813 ,C1675_=_C2814 ,C1675_=_C2815 ,C1675_=_C2816 ,C1957_=_C1983 ,\nC1957_=_C2283 ,C1957_=_C2299 ,C1957_=_C2799 ,C1957_=_C2800 ,C1957_=_C2801 ,C1957_=_C2802 ,\nC1957_=_C2803 ,C1957_=_C2804 ,C1957_=_C2805 ,C1957_=_C2806 ,C1957_=_C2807 ,C1957_=_C2808 ,\nC1957_=_C2809 ,C1957_=_C2810 ,C1957_=_C2811 ,C1957_=_C2812 ,C1957_=_C2813 ,C1957_=_C2814 ,\nC1957_=_C2815 ,C1957_=_C2816 ,C1981_=_C1983 ,C1981_=_C2280 ,C1981_=_C2298 ,C1981_=_C2439 ,\nC1981_=_C2509 ,C1981_=_C2510 ,C1981_=_C2511 ,C1981_=_C2512 ,C1981_=_C2513 ,C1981_=_C2514 ,\nC1981_=_C2515 ,C1981_=_C2516 ,C1981_=_C2517 ,C1981_=_C2518 ,C1981_=_C2519 ,C1981_=_C2520 ,\nC1981_=_C2521 ,C1981_=_C2522 ,C1981_=_C2523 ,C1983_=_C2283 ,C1983_=_C2299 ,C1983_=_C2799 ,\nC1983_=_C2800 ,C1983_=_C2801 ,C1983_=_C2802 ,C1983_=_C2803 ,C1983_=_C2804 ,C1983_=_C2805 ,\nC1983_=_C2806 ,C1983_=_C2807 ,C1983_=_C2808 ,C1983_=_C2809 ,C1983_=_C2810 ,C1983_=_C2811 ,\nC1983_=_C2812 ,C1983_=_C2813 ,C1983_=_C2814 ,C1983_=_C2815 ,C1983_=_C2816 ,C2280_=_C2283 ,\nC2280_=_C2298 ,C2280_=_C2439 ,C2280_=_C2509 ,C2280_=_C2510 ,C2280_=_C2511 ,C2280_=_C2512 ,\nC2280_=_C2513 ,C2280_=_C2514 ,C2280_=_C2515 ,C2280_=_C2516 ,C2280_=_C2517 ,C2280_=_C2518 ,\nC2280_=_C2519 ,C2280_=_C2520 ,C2280_=_C2521 ,C2280_=_C2522 ,C2280_=_C2523 ,C2283_=_C2299 ,\nC2283_=_C2799 ,C2283_=_C2800 ,C2283_=_C2801 ,C2283_=_C2802 ,C2283_=_C2803 ,C2283_=_C2804 ,\nC2283_=_C2805 ,C2283_=_C2806 ,C2283_=_C2807 ,C2283_=_C2808 ,C2283_=_C2809 ,C2283_=_C2810 ,\nC2283_=_C2811 ,C2283_=_C2812 ,C2283_=_C2813 ,C2283_=_C2814 ,C2283_=_C2815 ,C2283_=_C2816 ,\nC2298_=_C2299 ,C2298_=_C2439 ,C2298_=_C2509 ,C2298_=_C2510 ,C2298_=_C2511 ,C2298_=_C2512 ,\nC2298_=_C2513 ,C2298_=_C2514 ,C2298_=_C2515 ,C2298_=_C2516 ,C2298_=_C2517 ,C2298_=_C2518 ,\nC2298_=_C2519 ,C2298_=_C2520 ,C2298_=_C2521 ,C2298_=_C2522 ,C2298_=_C2523 ,C2299_=_C2799 ,\nC2299_=_C2800 ,C2299_=_C2801 ,C2299_=_C2802 ,C2299_=_C2803 ,C2299_=_C2804 ,C2299_=_C2805 ,\nC2299_=_C2806 ,C2299_=_C2807 ,C2299_=_C2808 ,C2299_=_C2809 ,C2299_=_C2810 ,C2299_=_C2811 ,\nC2299_=_C2812 ,C2299_=_C2813 ,C2299_=_C2814 ,C2299_=_C2815 ,C2299_=_C2816 ,C2439_=_C2509 ,\nC2439_=_C2510 ,C2439_=_C2511 ,C2439_=_C2512 ,C2439_=_C2513 ,C2439_=_C2514 ,C2439_=_C2515 ,\nC2439_=_C2516 ,C2439_=_C2517 ,C2439_=_C2518 ,C2439_=_C2519 ,C2439_=_C2520 ,C2439_=_C2521 ,\nC2439_=_C2522 ,C2439_=_C2523 ,C2509_=_C2510 ,C2509_=_C2511 ,C2509_=_C2512 ,C2509_=_C2513 ,\nC2509_=_C2514 ,C2509_=_C2515 ,C2509_=_C2516 ,C2509_=_C2517 ,C2509_=_C2518 ,C2509_=_C2519 ,\nC2509_=_C2520 ,C2509_=_C2521 ,C2509_=_C2522 ,C2509_=_C2523 ,C2509_=_C2802 ,C2510_=_C2511 ,\nC2510_=_C2512 ,C2510_=_C2513 ,C2510_=_C2514 ,C2510_=_C2515 ,C2510_=_C2516 ,C2510_=_C2517 ,\nC2510_=_C2518 ,C2510_=_C2519 ,C2510_=_C2520 ,C2510_=_C2521 ,C2510_=_C2522 ,C2510_=_C2523 ,\nC2510_=_C2803 ,C2511_=_C2512 ,C2511_=_C2513 ,C2511_=_C2514 ,C2511_=_C2515 ,C2511_=_C2516 ,\nC2511_=_C2517 ,C2511_=_C2518 ,C2511_=_C2519 ,C2511_=_C2520 ,C2511_=_C2521 ,C2511_=_C2522 ,\nC2511_=_C2523 ,C2511_=_C2804 ,C2512_=_C2513 ,C2512_=_C2514 ,C2512_=_C2515 ,C2512_=_C2516 ,\nC2512_=_C2517 ,C2512_=_C2518 ,C2512_=_C2519 ,C2512_=_C2520 ,C2512_=_C2521 ,C2512_=_C2522 ,\nC2512_=_C2523 ,C2512_=_C2805 ,C2513_=_C2514 ,C2513_=_C2515 ,C2513_=_C2516 ,C2513_=_C2517 ,\nC2513_=_C2518 ,C2513_=_C2519 ,C2513_=_C2520 ,C2513_=_C2521 ,C2513_=_C2522 ,C2513_=_C2523 ,\nC2513_=_C2806 ,C2514_=_C2515 ,C2514_=_C2516 ,C2514_=_C2517 ,C2514_=_C2518 ,C2514_=_C2519 ,\nC2514_=_C2520 ,C2514_=_C2521 ,C2514_=_C2522 ,C2514_=_C2523 ,C2515_=_C2516 ,C2515_=_C2517 ,\nC2515_=_C2518 ,C2515_=_C2519 ,C2515_=_C2520 ,C2515_=_C2521 ,C2515_=_C2522 ,C2515_=_C2523 ,\nC2516_=_C2517 ,C2516_=_C2518 ,C2516_=_C2519 ,C2516_=_C2520 ,C2516_=_C2521 ,C2516_=_C2522 ,\nC2516_=_C2523 ,C2516_=_C2807 ,C2517_=_C2518 ,C2517_=_C2519 ,C2517_=_C2520 ,C2517_=_C2521 ,\nC2517_=_C2522 ,C2517_=_C2523 ,C2518_=_C2519 ,C2518_=_C2520 ,C2518_=_C2521 ,C2518_=_C2522 ,\nC2518_=_C2523 ,C2518_=_C2809</w:t>
      </w:r>
    </w:p>
    <w:p>
      <w:pPr>
        <w:pStyle w:val="PreformattedText"/>
        <w:bidi w:val="0"/>
        <w:spacing w:before="0" w:after="0"/>
        <w:jc w:val="left"/>
        <w:rPr/>
      </w:pPr>
      <w:r>
        <w:rPr/>
        <w:t xml:space="preserve"> </w:t>
      </w:r>
      <w:r>
        <w:rPr/>
        <w:t>,C2519_=_C2520 ,C2519_=_C2521 ,C2519_=_C2522 ,C2519_=_C2523 ,\nC2519_=_C2810 ,C2520_=_C2521 ,C2520_=_C2522 ,C2520_=_C2523 ,C2520_=_C2812 ,C2521_=_C2522 ,\nC2521_=_C2523 ,C2521_=_C2814 ,C2522_=_C2523 ,C2522_=_C2815 ,C2523_=_C2816 ,C2799_=_C2800 ,\nC2799_=_C2801 ,C2799_=_C2802 ,C2799_=_C2803 ,C2799_=_C2804 ,C2799_=_C2805 ,C2799_=_C2806 ,\nC2799_=_C2807 ,C2799_=_C2808 ,C2799_=_C2809 ,C2799_=_C2810 ,C2799_=_C2811 ,C2799_=_C2812 ,\nC2799_=_C2813 ,C2799_=_C2814 ,C2799_=_C2815 ,C2799_=_C2816 ,C2800_=_C2801 ,C2800_=_C2802 ,\nC2800_=_C2803 ,C2800_=_C2804 ,C2800_=_C2805 ,C2800_=_C2806 ,C2800_=_C2807 ,C2800_=_C2808 ,\nC2800_=_C2809 ,C2800_=_C2810 ,C2800_=_C2811 ,C2800_=_C2812 ,C2800_=_C2813 ,C2800_=_C2814 ,\nC2800_=_C2815 ,C2800_=_C2816 ,C2801_=_C2802 ,C2801_=_C2803 ,C2801_=_C2804 ,C2801_=_C2805 ,\nC2801_=_C2806 ,C2801_=_C2807 ,C2801_=_C2808 ,C2801_=_C2809 ,C2801_=_C2810 ,C2801_=_C2811 ,\nC2801_=_C2812 ,C2801_=_C2813 ,C2801_=_C2814 ,C2801_=_C2815 ,C2801_=_C2816 ,C2802_=_C2803 ,\nC2802_=_C2804 ,C2802_=_C2805 ,C2802_=_C2806 ,C2802_=_C2807 ,C2802_=_C2808 ,C2802_=_C2809 ,\nC2802_=_C2810 ,C2802_=_C2811 ,C2802_=_C2812 ,C2802_=_C2813 ,C2802_=_C2814 ,C2802_=_C2815 ,\nC2802_=_C2816 ,C2803_=_C2804 ,C2803_=_C2805 ,C2803_=_C2806 ,C2803_=_C2807 ,C2803_=_C2808 ,\nC2803_=_C2809 ,C2803_=_C2810 ,C2803_=_C2811 ,C2803_=_C2812 ,C2803_=_C2813 ,C2803_=_C2814 ,\nC2803_=_C2815 ,C2803_=_C2816 ,C2804_=_C2805 ,C2804_=_C2806 ,C2804_=_C2807 ,C2804_=_C2808 ,\nC2804_=_C2809 ,C2804_=_C2810 ,C2804_=_C2811 ,C2804_=_C2812 ,C2804_=_C2813 ,C2804_=_C2814 ,\nC2804_=_C2815 ,C2804_=_C2816 ,C2805_=_C2806 ,C2805_=_C2807 ,C2805_=_C2808 ,C2805_=_C2809 ,\nC2805_=_C2810 ,C2805_=_C2811 ,C2805_=_C2812 ,C2805_=_C2813 ,C2805_=_C2814 ,C2805_=_C2815 ,\nC2805_=_C2816 ,C2806_=_C2807 ,C2806_=_C2808 ,C2806_=_C2809 ,C2806_=_C2810 ,C2806_=_C2811 ,\nC2806_=_C2812 ,C2806_=_C2813 ,C2806_=_C2814 ,C2806_=_C2815 ,C2806_=_C2816 ,C2807_=_C2808 ,\nC2807_=_C2809 ,C2807_=_C2810 ,C2807_=_C2811 ,C2807_=_C2812 ,C2807_=_C2813 ,C2807_=_C2814 ,\nC2807_=_C2815 ,C2807_=_C2816 ,C2808_=_C2809 ,C2808_=_C2810 ,C2808_=_C2811 ,C2808_=_C2812 ,\nC2808_=_C2813 ,C2808_=_C2814 ,C2808_=_C2815 ,C2808_=_C2816 ,C2809_=_C2810 ,C2809_=_C2811 ,\nC2809_=_C2812 ,C2809_=_C2813 ,C2809_=_C2814 ,C2809_=_C2815 ,C2809_=_C2816 ,C2810_=_C2811 ,\nC2810_=_C2812 ,C2810_=_C2813 ,C2810_=_C2814 ,C2810_=_C2815 ,C2810_=_C2816 ,C2811_=_C2812 ,\nC2811_=_C2813 ,C2811_=_C2814 ,C2811_=_C2815 ,C2811_=_C2816 ,C2812_=_C2813 ,C2812_=_C2814 ,\nC2812_=_C2815 ,C2812_=_C2816 ,C2813_=_C2814 ,C2813_=_C2815 ,C2813_=_C2816 ,C2814_=_C2815 ,\nC2814_=_C2816 ,C2815_=_C2816 ,"];189[shape=box, label="id:189 level: 6\n55: C43 C126 C208 C224 C240 \nC267 C299 C315 C418 C563 C578 \nC784 C846 C885 C898 C1041 C1054 \nC1309 C1322 C1673 C1674 C1675 C1676 \nC1677 C1678 C1679 C1680 C1681 C1682 \nC1683 C1684 C1685 C1686 C1687 C1708 \nC1871 C2130 C2205 C2290 C2305 C2516 \nC2807 C3509 C3569 C3677 C3719 C3896 \nC3919 C3958 C3959 C3960 C3961 C3962 \nC3963 C3964 \n766: C43_=_C126( C43 C126 ) C43_=_C208( C43 C208 ) C43_=_C224( C43 C224 ) C43_=_C240( C43 C240 ) C43_=_C267( C43 C267 ) \nC43_=_C299( C43 C299 ) C43_=_C315( C43 C315 ) C43_=_C563( C43 C563 ) C43_=_C784( C43 C784 ) C43_=_C885( C43 C885 ) C43_=_C1041( C43 C1041 ) \nC43_=_C1309( C43 C1309 ) C43_=_C1673( C43 C1673 ) C43_=_C1674( C43 C1674 ) C43_=_C1675( C43 C1675 ) C43_=_C1676( C43 C1676 ) C43_=_C1677( C43 C1677 ) \nC43_=_C1678( C43 C1678 ) C43_=_C1679( C43 C1679 ) C43_=_C1680( C43 C1680 ) C43_=_C1681( C43 C1681 ) C43_=_C1682( C43 C1682 ) C43_=_C1683( C43 C1683 ) \nC43_=_C1684( C43 C1684 ) C43_=_C1685( C43 C1685 ) C43_=_C1686( C43 C1686 ) C43_=_C1687( C43 C1687 ) C126_=_C208( C126 C208 ) C126_=_C224( C126 C224 ) \nC126_=_C240( C126 C240 ) C126_=_C267( C126 C267 ) C126_=_C299( C126 C299 ) C126_=_C315( C126 C315 ) C126_=_C563( C126 C563 ) C126_=_C784( C126 C784 ) \nC126_=_C885( C126 C885 ) C126_=_C1041( C126 C1041 ) C126_=_C1309( C126 C1309 ) C126_=_C1673( C126 C1673 ) C126_=_C1674( C126 C1674 ) C126_=_C1675( C126 C1675 ) \nC126_=_C1676( C126 C1676 ) C126_=_C1677( C126 C1677 ) C126_=_C1678( C126 C1678 ) C126_=_C1679( C126 C1679 ) C126_=_C1680( C126 C1680 ) C126_=_C1681( C126 C1681 ) \nC126_=_C1682( C126 C1682 ) C126_=_C1683( C126 C1683 ) C126_=_C1684( C126 C1684 ) C126_=_C1685( C126 C1685 ) C126_=_C1686( C126 C1686 ) C126_=_C1687( C126 C1687 ) \nC208_=_C224( C208 C224 ) C208_=_C240( C208 C240 ) C208_=_C267( C208 C267 ) C208_=_C299( C208 C299 ) C208_=_C315( C208 C315 ) C208_=_C563( C208 C563 ) \nC208_=_C784( C208 C784 ) C208_=_C885( C208 C885 ) C208_=_C1041( C208 C1041 ) C208_=_C1309( C208 C1309 ) C208_=_C1673( C208 C1673 ) C208_=_C1674( C208 C1674 ) \nC208_=_C1675( C208 C1675 ) C208_=_C1676( C208 C1676 ) C208_=_C1677( C208 C1677 ) C208_=_C1678( C208 C1678 ) C208_=_C1679( C208 C1679 ) C208_=_C1680( C208 C1680 ) \nC208_=_C1681( C208 C1681 ) C208_=_C1682( C208 C1682 ) C208_=_C1683( C208 C1683 ) C208_=_C1684( C208 C1684 ) C208_=_C1685( C208 C1685 ) C208_=_C1686( C208 C1686 ) \nC208_=_C1687( C208 C1687 ) C224_=_C240( C224 C240 ) C224_=_C267( C224 C267 ) C224_=_C299( C224 C299 ) C224_=_C315( C224 C315 ) C224_=_C563( C224 C563 ) \nC224_=_C784( C224 C784 ) C224_=_C885( C224 C885 ) C224_=_C1041( C224 C1041 ) C224_=_C1309( C224 C1309 ) C224_=_C1673( C224 C1673 ) C224_=_C1674( C224 C1674 ) \nC224_=_C1675( C224 C1675 ) C224_=_C1676( C224 C1676 ) C224_=_C1677( C224 C1677 ) C224_=_C1678( C224 C1678 ) C224_=_C1679( C224 C1679 ) C224_=_C1680( C224 C1680 ) \nC224_=_C1681( C224 C1681 ) C224_=_C1682( C224 C1682 ) C224_=_C1683( C224 C1683 ) C224_=_C1684( C224 C1684 ) C224_=_C1685( C224 C1685 ) C224_=_C1686( C224 C1686 ) \nC224_=_C1687( C224 C1687 ) C240_=_C267( C240 C267 ) C240_=_C299( C240 C299 ) C240_=_C315( C240 C315 ) C240_=_C563( C240 C563 ) C240_=_C784( C240 C784 ) \nC240_=_C885( C240 C885 ) C240_=_C1041( C240 C1041 ) C240_=_C1309( C240 C1309 ) C240_=_C1673( C240 C1673 ) C240_=_C1674( C240 C1674 ) C240_=_C1675( C240 C1675 ) \nC240_=_C1676( C240 C1676 ) C240_=_C1677( C240 C1677 ) C240_=_C1678( C240 C1678 ) C240_=_C1679( C240 C1679 ) C240_=_C1680( C240 C1680 ) C240_=_C1681( C240 C1681 ) \nC240_=_C1682( C240 C1682 ) C240_=_C1683( C240 C1683 ) C240_=_C1684( C240 C1684 ) C240_=_C1685( C240 C1685 ) C240_=_C1686( C240 C1686 ) C240_=_C1687( C240 C1687 ) \nC267_=_C299( C267 C299 ) C267_=_C315( C267 C315 ) C267_=_C563( C267 C563 ) C267_=_C784( C267 C784 ) C267_=_C885( C267 C885 ) C267_=_C1041( C267 C1041 ) \nC267_=_C1309( C267 C1309 ) C267_=_C1673( C267 C1673 ) C267_=_C1674( C267 C1674 ) C267_=_C1675( C267 C1675 ) C267_=_C1676( C267 C1676 ) C267_=_C1677( C267 C1677 ) \nC267_=_C1678( C267 C1678 ) C267_=_C1679( C267 C1679 ) C267_=_C1680( C267 C1680 ) C267_=_C1681( C267 C1681 ) C267_=_C1682( C267 C1682 ) C267_=_C1683( C267 C1683 ) \nC267_=_C1684( C267 C1684 ) C267_=_C1685( C267 C1685 ) C267_=_C1686( C267 C1686 ) C267_=_C1687( C267 C1687 ) C299_=_C315( C299 C315 ) C299_=_C563( C299 C563 ) \nC299_=_C784( C299 C784 ) C299_=_C885( C299 C885 ) C299_=_C1041( C299 C1041 ) C299_=_C1309( C299 C1309 ) C299_=_C1673( C299 C1673 ) C299_=_C1674( C299 C1674 ) \nC299_=_C1675( C299 C1675 ) C299_=_C1676( C299 C1676 ) C299_=_C1677( C299 C1677 ) C299_=_C1678( C299 C1678 ) C299_=_C1679( C299 C1679 ) C299_=_C1680( C299 C1680 ) \nC299_=_C1681( C299 C1681 ) C299_=_C1682( C299 C1682 ) C299_=_C1683( C299 C1683 ) C299_=_C1684( C299 C1684 ) C299_=_C1685( C299 C1685 ) C299_=_C1686( C299 C1686 ) \nC299_=_C1687( C299 C1687 ) C315_=_C563( C315 C563 ) C315_=_C784( C315 C784 ) C315_=_C885( C315 C885 ) C315_=_C1041( C315 C1041 ) C315_=_C1309( C315 C1309 ) \nC315_=_C1673( C315 C1673 ) C315_=_C1674( C315 C1674 ) C315_=_C1675( C315 C1675 ) C315_=_C1676( C315 C1676 ) C315_=_C1677( C315 C1677 ) C315_=_C1678( C315 C1678 ) \nC315_=_C1679( C315 C1679 ) C315_=_C1680( C315 C1680 ) C315_=_C1681( C315 C1681 ) C315_=_C1682( C315 C1682 ) C315_=_C1683( C315 C1683 ) C315_=_C1684( C315 C1684 ) \nC315_=_C1685( C315 C1685 ) C315_=_C1686( C315 C1686 ) C315_=_C1687( C315 C1687 ) C418_=_C578( C418 C578 ) C418_=_C846( C418 C846 ) C418_=_C898( C418 C898 ) \nC418_=_C1054( C418 C1054 ) C418_=_C1322( C418 C1322 ) C418_=_C1682( C418 C1682 ) C418_=_C1708( C418 C1708 ) C418_=_C1871( C418 C1871 ) C418_=_C2130( C418 C2130 ) \nC418_=_C2205( C418 C2205 ) C418_=_C2290( C418 C2290 ) C418_=_C2305( C418 C2305 ) C418_=_C2516( C418 C2516 ) C418_=_C2807( C418 C2807 ) C418_=_C3509( C418 C3509 ) \nC418_=_C3569( C418 C3569 ) C418_=_C3677( C418 C3677 ) C418_=_C3719( C418 C3719 ) C418_=_C3896( C418 C3896 ) C418_=_C3919( C418 C3919 ) C418_=_C3958( C418 C3958 ) \nC418_=_C3959( C418 C3959 ) C418_=_C3960( C418 C3960 ) C418_=_C3961( C418 C3961 ) C418_=_C3962( C418 C3962 ) C418_=_C3963( C418 C3963 ) C418_=_C3964( C418 C3964 ) \nC563_=_C578( C563 C578 ) C563_=_C784( C563 C784 ) C563_=_C885( C563 C885 ) C563_=_C1041( C563 C1041 ) C563_=_C1309( C563 C1309 ) C563_=_C1673( C563 C1673 ) \nC563_=_C1674( C563 C1674 ) C563_=_C1675( C563 C1675 ) C563_=_C1676( C563 C1676 ) C563_=_C1677( C563 C1677 ) C563_=_C1678( C563 C1678 ) C563_=_C1679( C563 C1679 ) \nC563_=_C1680( C563 C1680 ) C563_=_C1681( C563 C1681 ) C563_=_C1682( C563 C1682 ) C563_=_C1683( C563 C1683 ) C563_=_C1684( C563 C1684 ) C563_=_C1685( C563 C1685 ) \nC563_=_C1686( C563 C1686 ) C563_=_C1687( C563 C1687 ) C578_=_C846( C578 C846 ) C578_=_C898( C578 C898 ) C578_=_C1054( C578 C1054 ) C578_=_C1322( C578 C1322 ) \nC578_=_C1682( C578 C1682 ) C578_=_C1708( C578 C1708 ) C578_=_C1871( C578 C1871 ) C578_=_C2130( C578 C2130 ) C578_=_C2205( C578 C2205 ) C578_=_C2290( C578 C2290 ) \nC578_=_C2305( C578 C2305 ) C578_=_C2516( C578 C2516 ) C578_=_C2807( C578 C2807 ) C578_=_C3509( C578 C3509 ) C578_=_C3569( C578 C3569 ) C578_=_C3677( C578 C3677 ) \nC578_=_C3719( C578 C3719 ) C578_=_C3896( C578 C3896 ) C578_=_C3919( C578 C3919 ) C578_=_C3958( C578 C3958 ) C578_=_C3959( C578 C3959 ) C578_=_C3960( C578 C3960 ) \nC578_=_C3961( C578 C3961 ) C578_=_C3962( C578 C3962 ) C578_=_C3963( C578 C3963 ) C578_=_C3964(</w:t>
      </w:r>
    </w:p>
    <w:p>
      <w:pPr>
        <w:pStyle w:val="PreformattedText"/>
        <w:bidi w:val="0"/>
        <w:spacing w:before="0" w:after="0"/>
        <w:jc w:val="left"/>
        <w:rPr/>
      </w:pPr>
      <w:r>
        <w:rPr/>
        <w:t xml:space="preserve"> </w:t>
      </w:r>
      <w:r>
        <w:rPr/>
        <w:t>C578 C3964 ) C784_=_C885( C784 C885 ) C784_=_C1041( C784 C1041 ) \nC784_=_C1309( C784 C1309 ) C784_=_C1673( C784 C1673 ) C784_=_C1674( C784 C1674 ) C784_=_C1675( C784 C1675 ) C784_=_C1676( C784 C1676 ) C784_=_C1677( C784 C1677 ) \nC784_=_C1678( C784 C1678 ) C784_=_C1679( C784 C1679 ) C784_=_C1680( C784 C1680 ) C784_=_C1681( C784 C1681 ) C784_=_C1682( C784 C1682 ) C784_=_C1683( C784 C1683 ) \nC784_=_C1684( C784 C1684 ) C784_=_C1685( C784 C1685 ) C784_=_C1686( C784 C1686 ) C784_=_C1687( C784 C1687 ) C846_=_C898( C846 C898 ) C846_=_C1054( C846 C1054 ) \nC846_=_C1322( C846 C1322 ) C846_=_C1682( C846 C1682 ) C846_=_C1708( C846 C1708 ) C846_=_C1871( C846 C1871 ) C846_=_C2130( C846 C2130 ) C846_=_C2205( C846 C2205 ) \nC846_=_C2290( C846 C2290 ) C846_=_C2305( C846 C2305 ) C846_=_C2516( C846 C2516 ) C846_=_C2807( C846 C2807 ) C846_=_C3509( C846 C3509 ) C846_=_C3569( C846 C3569 ) \nC846_=_C3677( C846 C3677 ) C846_=_C3719( C846 C3719 ) C846_=_C3896( C846 C3896 ) C846_=_C3919( C846 C3919 ) C846_=_C3958( C846 C3958 ) C846_=_C3959( C846 C3959 ) \nC846_=_C3960( C846 C3960 ) C846_=_C3961( C846 C3961 ) C846_=_C3962( C846 C3962 ) C846_=_C3963( C846 C3963 ) C846_=_C3964( C846 C3964 ) C885_=_C898( C885 C898 ) \nC885_=_C1041( C885 C1041 ) C885_=_C1309( C885 C1309 ) C885_=_C1673( C885 C1673 ) C885_=_C1674( C885 C1674 ) C885_=_C1675( C885 C1675 ) C885_=_C1676( C885 C1676 ) \nC885_=_C1677( C885 C1677 ) C885_=_C1678( C885 C1678 ) C885_=_C1679( C885 C1679 ) C885_=_C1680( C885 C1680 ) C885_=_C1681( C885 C1681 ) C885_=_C1682( C885 C1682 ) \nC885_=_C1683( C885 C1683 ) C885_=_C1684( C885 C1684 ) C885_=_C1685( C885 C1685 ) C885_=_C1686( C885 C1686 ) C885_=_C1687( C885 C1687 ) C898_=_C1054( C898 C1054 ) \nC898_=_C1322( C898 C1322 ) C898_=_C1682( C898 C1682 ) C898_=_C1708( C898 C1708 ) C898_=_C1871( C898 C1871 ) C898_=_C2130( C898 C2130 ) C898_=_C2205( C898 C2205 ) \nC898_=_C2290( C898 C2290 ) C898_=_C2305( C898 C2305 ) C898_=_C2516( C898 C2516 ) C898_=_C2807( C898 C2807 ) C898_=_C3509( C898 C3509 ) C898_=_C3569( C898 C3569 ) \nC898_=_C3677( C898 C3677 ) C898_=_C3719( C898 C3719 ) C898_=_C3896( C898 C3896 ) C898_=_C3919( C898 C3919 ) C898_=_C3958( C898 C3958 ) C898_=_C3959( C898 C3959 ) \nC898_=_C3960( C898 C3960 ) C898_=_C3961( C898 C3961 ) C898_=_C3962( C898 C3962 ) C898_=_C3963( C898 C3963 ) C898_=_C3964( C898 C3964 ) C1041_=_C1054( C1041 C1054 ) \nC1041_=_C1309( C1041 C1309 ) C1041_=_C1673( C1041 C1673 ) C1041_=_C1674( C1041 C1674 ) C1041_=_C1675( C1041 C1675 ) C1041_=_C1676( C1041 C1676 ) C1041_=_C1677( C1041 C1677 ) \nC1041_=_C1678( C1041 C1678 ) C1041_=_C1679( C1041 C1679 ) C1041_=_C1680( C1041 C1680 ) C1041_=_C1681( C1041 C1681 ) C1041_=_C1682( C1041 C1682 ) C1041_=_C1683( C1041 C1683 ) \nC1041_=_C1684( C1041 C1684 ) C1041_=_C1685( C1041 C1685 ) C1041_=_C1686( C1041 C1686 ) C1041_=_C1687( C1041 C1687 ) C1054_=_C1322( C1054 C1322 ) C1054_=_C1682( C1054 C1682 ) \nC1054_=_C1708( C1054 C1708 ) C1054_=_C1871( C1054 C1871 ) C1054_=_C2130( C1054 C2130 ) C1054_=_C2205( C1054 C2205 ) C1054_=_C2290( C1054 C2290 ) C1054_=_C2305( C1054 C2305 ) \nC1054_=_C2516( C1054 C2516 ) C1054_=_C2807( C1054 C2807 ) C1054_=_C3509( C1054 C3509 ) C1054_=_C3569( C1054 C3569 ) C1054_=_C3677( C1054 C3677 ) C1054_=_C3719( C1054 C3719 ) \nC1054_=_C3896( C1054 C3896 ) C1054_=_C3919( C1054 C3919 ) C1054_=_C3958( C1054 C3958 ) C1054_=_C3959( C1054 C3959 ) C1054_=_C3960( C1054 C3960 ) C1054_=_C3961( C1054 C3961 ) \nC1054_=_C3962( C1054 C3962 ) C1054_=_C3963( C1054 C3963 ) C1054_=_C3964( C1054 C3964 ) C1309_=_C1322( C1309 C1322 ) C1309_=_C1673( C1309 C1673 ) C1309_=_C1674( C1309 C1674 ) \nC1309_=_C1675( C1309 C1675 ) C1309_=_C1676( C1309 C1676 ) C1309_=_C1677( C1309 C1677 ) C1309_=_C1678( C1309 C1678 ) C1309_=_C1679( C1309 C1679 ) C1309_=_C1680( C1309 C1680 ) \nC1309_=_C1681( C1309 C1681 ) C1309_=_C1682( C1309 C1682 ) C1309_=_C1683( C1309 C1683 ) C1309_=_C1684( C1309 C1684 ) C1309_=_C1685( C1309 C1685 ) C1309_=_C1686( C1309 C1686 ) \nC1309_=_C1687( C1309 C1687 ) C1322_=_C1682( C1322 C1682 ) C1322_=_C1708( C1322 C1708 ) C1322_=_C1871( C1322 C1871 ) C1322_=_C2130( C1322 C2130 ) C1322_=_C2205( C1322 C2205 ) \nC1322_=_C2290( C1322 C2290 ) C1322_=_C2305( C1322 C2305 ) C1322_=_C2516( C1322 C2516 ) C1322_=_C2807( C1322 C2807 ) C1322_=_C3509( C1322 C3509 ) C1322_=_C3569( C1322 C3569 ) \nC1322_=_C3677( C1322 C3677 ) C1322_=_C3719( C1322 C3719 ) C1322_=_C3896( C1322 C3896 ) C1322_=_C3919( C1322 C3919 ) C1322_=_C3958( C1322 C3958 ) C1322_=_C3959( C1322 C3959 ) \nC1322_=_C3960( C1322 C3960 ) C1322_=_C3961( C1322 C3961 ) C1322_=_C3962( C1322 C3962 ) C1322_=_C3963( C1322 C3963 ) C1322_=_C3964( C1322 C3964 ) C1673_=_C1674( C1673 C1674 ) \nC1673_=_C1675( C1673 C1675 ) C1673_=_C1676( C1673 C1676 ) C1673_=_C1677( C1673 C1677 ) C1673_=_C1678( C1673 C1678 ) C1673_=_C1679( C1673 C1679 ) C1673_=_C1680( C1673 C1680 ) \nC1673_=_C1681( C1673 C1681 ) C1673_=_C1682( C1673 C1682 ) C1673_=_C1683( C1673 C1683 ) C1673_=_C1684( C1673 C1684 ) C1673_=_C1685( C1673 C1685 ) C1673_=_C1686( C1673 C1686 ) \nC1673_=_C1687( C1673 C1687 ) C1674_=_C1675( C1674 C1675 ) C1674_=_C1676( C1674 C1676 ) C1674_=_C1677( C1674 C1677 ) C1674_=_C1678( C1674 C1678 ) C1674_=_C1679( C1674 C1679 ) \nC1674_=_C1680( C1674 C1680 ) C1674_=_C1681( C1674 C1681 ) C1674_=_C1682( C1674 C1682 ) C1674_=_C1683( C1674 C1683 ) C1674_=_C1684( C1674 C1684 ) C1674_=_C1685( C1674 C1685 ) \nC1674_=_C1686( C1674 C1686 ) C1674_=_C1687( C1674 C1687 ) C1674_=_C2305( C1674 C2305 ) C1675_=_C1676( C1675 C1676 ) C1675_=_C1677( C1675 C1677 ) C1675_=_C1678( C1675 C1678 ) \nC1675_=_C1679( C1675 C1679 ) C1675_=_C1680( C1675 C1680 ) C1675_=_C1681( C1675 C1681 ) C1675_=_C1682( C1675 C1682 ) C1675_=_C1683( C1675 C1683 ) C1675_=_C1684( C1675 C1684 ) \nC1675_=_C1685( C1675 C1685 ) C1675_=_C1686( C1675 C1686 ) C1675_=_C1687( C1675 C1687 ) C1675_=_C2807( C1675 C2807 ) C1676_=_C1677( C1676 C1677 ) C1676_=_C1678( C1676 C1678 ) \nC1676_=_C1679( C1676 C1679 ) C1676_=_C1680( C1676 C1680 ) C1676_=_C1681( C1676 C1681 ) C1676_=_C1682( C1676 C1682 ) C1676_=_C1683( C1676 C1683 ) C1676_=_C1684( C1676 C1684 ) \nC1676_=_C1685( C1676 C1685 ) C1676_=_C1686( C1676 C1686 ) C1676_=_C1687( C1676 C1687 ) C1677_=_C1678( C1677 C1678 ) C1677_=_C1679( C1677 C1679 ) C1677_=_C1680( C1677 C1680 ) \nC1677_=_C1681( C1677 C1681 ) C1677_=_C1682( C1677 C1682 ) C1677_=_C1683( C1677 C1683 ) C1677_=_C1684( C1677 C1684 ) C1677_=_C1685( C1677 C1685 ) C1677_=_C1686( C1677 C1686 ) \nC1677_=_C1687( C1677 C1687 ) C1678_=_C1679( C1678 C1679 ) C1678_=_C1680( C1678 C1680 ) C1678_=_C1681( C1678 C1681 ) C1678_=_C1682( C1678 C1682 ) C1678_=_C1683( C1678 C1683 ) \nC1678_=_C1684( C1678 C1684 ) C1678_=_C1685( C1678 C1685 ) C1678_=_C1686( C1678 C1686 ) C1678_=_C1687( C1678 C1687 ) C1679_=_C1680( C1679 C1680 ) C1679_=_C1681( C1679 C1681 ) \nC1679_=_C1682( C1679 C1682 ) C1679_=_C1683( C1679 C1683 ) C1679_=_C1684( C1679 C1684 ) C1679_=_C1685( C1679 C1685 ) C1679_=_C1686( C1679 C1686 ) C1679_=_C1687( C1679 C1687 ) \nC1680_=_C1681( C1680 C1681 ) C1680_=_C1682( C1680 C1682 ) C1680_=_C1683( C1680 C1683 ) C1680_=_C1684( C1680 C1684 ) C1680_=_C1685( C1680 C1685 ) C1680_=_C1686( C1680 C1686 ) \nC1680_=_C1687( C1680 C1687 ) C1680_=_C3509( C1680 C3509 ) C1681_=_C1682( C1681 C1682 ) C1681_=_C1683( C1681 C1683 ) C1681_=_C1684( C1681 C1684 ) C1681_=_C1685( C1681 C1685 ) \nC1681_=_C1686( C1681 C1686 ) C1681_=_C1687( C1681 C1687 ) C1681_=_C3677( C1681 C3677 ) C1682_=_C1683( C1682 C1683 ) C1682_=_C1684( C1682 C1684 ) C1682_=_C1685( C1682 C1685 ) \nC1682_=_C1686( C1682 C1686 ) C1682_=_C1687( C1682 C1687 ) C1682_=_C1708( C1682 C1708 ) C1682_=_C1871( C1682 C1871 ) C1682_=_C2130( C1682 C2130 ) C1682_=_C2205( C1682 C2205 ) \nC1682_=_C2290( C1682 C2290 ) C1682_=_C2305( C1682 C2305 ) C1682_=_C2516( C1682 C2516 ) C1682_=_C2807( C1682 C2807 ) C1682_=_C3509( C1682 C3509 ) C1682_=_C3569( C1682 C3569 ) \nC1682_=_C3677( C1682 C3677 ) C1682_=_C3719( C1682 C3719 ) C1682_=_C3896( C1682 C3896 ) C1682_=_C3919( C1682 C3919 ) C1682_=_C3958( C1682 C3958 ) C1682_=_C3959( C1682 C3959 ) \nC1682_=_C3960( C1682 C3960 ) C1682_=_C3961( C1682 C3961 ) C1682_=_C3962( C1682 C3962 ) C1682_=_C3963( C1682 C3963 ) C1682_=_C3964( C1682 C3964 ) C1683_=_C1684( C1683 C1684 ) \nC1683_=_C1685( C1683 C1685 ) C1683_=_C1686( C1683 C1686 ) C1683_=_C1687( C1683 C1687 ) C1684_=_C1685( C1684 C1685 ) C1684_=_C1686( C1684 C1686 ) C1684_=_C1687( C1684 C1687 ) \nC1684_=_C3958( C1684 C3958 ) C1685_=_C1686( C1685 C1686 ) C1685_=_C1687( C1685 C1687 ) C1686_=_C1687( C1686 C1687 ) C1687_=_C3964( C1687 C3964 ) C1708_=_C1871( C1708 C1871 ) \nC1708_=_C2130( C1708 C2130 ) C1708_=_C2205( C1708 C2205 ) C1708_=_C2290( C1708 C2290 ) C1708_=_C2305( C1708 C2305 ) C1708_=_C2516( C1708 C2516 ) C1708_=_C2807( C1708 C2807 ) \nC1708_=_C3509( C1708 C3509 ) C1708_=_C3569( C1708 C3569 ) C1708_=_C3677( C1708 C3677 ) C1708_=_C3719( C1708 C3719 ) C1708_=_C3896( C1708 C3896 ) C1708_=_C3919( C1708 C3919 ) \nC1708_=_C3958( C1708 C3958 ) C1708_=_C3959( C1708 C3959 ) C1708_=_C3960( C1708 C3960 ) C1708_=_C3961( C1708 C3961 ) C1708_=_C3962( C1708 C3962 ) C1708_=_C3963( C1708 C3963 ) \nC1708_=_C3964( C1708 C3964 ) C1871_=_C2130( C1871 C2130 ) C1871_=_C2205( C1871 C2205 ) C1871_=_C2290( C1871 C2290 ) C1871_=_C2305( C1871 C2305 ) C1871_=_C2516( C1871 C2516 ) \nC1871_=_C2807( C1871 C2807 ) C1871_=_C3509( C1871 C3509 ) C1871_=_C3569( C1871 C3569 ) C1871_=_C3677( C1871 C3677 ) C1871_=_C3719( C1871 C3719 ) C1871_=_C3896( C1871 C3896 ) \nC1871_=_C3919( C1871 C3919 ) C1871_=_C3958( C1871 C3958 ) C1871_=_C3959( C1871 C3959 ) C1871_=_C3960( C1871 C3960 ) C1871_=_C3961( C1871 C3961 ) C1871_=_C3962( C1871 C3962 ) \nC1871_=_C3963( C1871 C3963 ) C1871_=_C3964( C1871 C3964 ) C2130_=_C2205( C2130 C2205 ) C2130_=_C2290( C2130 C2290 ) C2130_=_C2305( C2130 C2305 ) C2130_=_C2516( C2130 C2516 ) \nC2130_=_C2807( C2130 C2807 ) C2130_=_C3509( C2130 C3509 ) C2130_=_C3569( C2130 C3569 ) C2130_=_C3677( C2130 C3677 ) C2130_=_C3719( C2130 C3719 ) C2130_=_C3896(</w:t>
      </w:r>
    </w:p>
    <w:p>
      <w:pPr>
        <w:pStyle w:val="PreformattedText"/>
        <w:bidi w:val="0"/>
        <w:spacing w:before="0" w:after="0"/>
        <w:jc w:val="left"/>
        <w:rPr/>
      </w:pPr>
      <w:r>
        <w:rPr/>
        <w:t xml:space="preserve"> </w:t>
      </w:r>
      <w:r>
        <w:rPr/>
        <w:t>C2130 C3896 ) \nC2130_=_C3919( C2130 C3919 ) C2130_=_C3958( C2130 C3958 ) C2130_=_C3959( C2130 C3959 ) C2130_=_C3960( C2130 C3960 ) C2130_=_C3961( C2130 C3961 ) C2130_=_C3962( C2130 C3962 ) \nC2130_=_C3963( C2130 C3963 ) C2130_=_C3964( C2130 C3964 ) C2205_=_C2290( C2205 C2290 ) C2205_=_C2305( C2205 C2305 ) C2205_=_C2516( C2205 C2516 ) C2205_=_C2807( C2205 C2807 ) \nC2205_=_C3509( C2205 C3509 ) C2205_=_C3569( C2205 C3569 ) C2205_=_C3677( C2205 C3677 ) C2205_=_C3719( C2205 C3719 ) C2205_=_C3896( C2205 C3896 ) C2205_=_C3919( C2205 C3919 ) \nC2205_=_C3958( C2205 C3958 ) C2205_=_C3959( C2205 C3959 ) C2205_=_C3960( C2205 C3960 ) C2205_=_C3961( C2205 C3961 ) C2205_=_C3962( C2205 C3962 ) C2205_=_C3963( C2205 C3963 ) \nC2205_=_C3964( C2205 C3964 ) C2290_=_C2305( C2290 C2305 ) C2290_=_C2516( C2290 C2516 ) C2290_=_C2807( C2290 C2807 ) C2290_=_C3509( C2290 C3509 ) C2290_=_C3569( C2290 C3569 ) \nC2290_=_C3677( C2290 C3677 ) C2290_=_C3719( C2290 C3719 ) C2290_=_C3896( C2290 C3896 ) C2290_=_C3919( C2290 C3919 ) C2290_=_C3958( C2290 C3958 ) C2290_=_C3959( C2290 C3959 ) \nC2290_=_C3960( C2290 C3960 ) C2290_=_C3961( C2290 C3961 ) C2290_=_C3962( C2290 C3962 ) C2290_=_C3963( C2290 C3963 ) C2290_=_C3964( C2290 C3964 ) C2305_=_C2516( C2305 C2516 ) \nC2305_=_C2807( C2305 C2807 ) C2305_=_C3509( C2305 C3509 ) C2305_=_C3569( C2305 C3569 ) C2305_=_C3677( C2305 C3677 ) C2305_=_C3719( C2305 C3719 ) C2305_=_C3896( C2305 C3896 ) \nC2305_=_C3919( C2305 C3919 ) C2305_=_C3958( C2305 C3958 ) C2305_=_C3959( C2305 C3959 ) C2305_=_C3960( C2305 C3960 ) C2305_=_C3961( C2305 C3961 ) C2305_=_C3962( C2305 C3962 ) \nC2305_=_C3963( C2305 C3963 ) C2305_=_C3964( C2305 C3964 ) C2516_=_C2807( C2516 C2807 ) C2516_=_C3509( C2516 C3509 ) C2516_=_C3569( C2516 C3569 ) C2516_=_C3677( C2516 C3677 ) \nC2516_=_C3719( C2516 C3719 ) C2516_=_C3896( C2516 C3896 ) C2516_=_C3919( C2516 C3919 ) C2516_=_C3958( C2516 C3958 ) C2516_=_C3959( C2516 C3959 ) C2516_=_C3960( C2516 C3960 ) \nC2516_=_C3961( C2516 C3961 ) C2516_=_C3962( C2516 C3962 ) C2516_=_C3963( C2516 C3963 ) C2516_=_C3964( C2516 C3964 ) C2807_=_C3509( C2807 C3509 ) C2807_=_C3569( C2807 C3569 ) \nC2807_=_C3677( C2807 C3677 ) C2807_=_C3719( C2807 C3719 ) C2807_=_C3896( C2807 C3896 ) C2807_=_C3919( C2807 C3919 ) C2807_=_C3958( C2807 C3958 ) C2807_=_C3959( C2807 C3959 ) \nC2807_=_C3960( C2807 C3960 ) C2807_=_C3961( C2807 C3961 ) C2807_=_C3962( C2807 C3962 ) C2807_=_C3963( C2807 C3963 ) C2807_=_C3964( C2807 C3964 ) C3509_=_C3569( C3509 C3569 ) \nC3509_=_C3677( C3509 C3677 ) C3509_=_C3719( C3509 C3719 ) C3509_=_C3896( C3509 C3896 ) C3509_=_C3919( C3509 C3919 ) C3509_=_C3958( C3509 C3958 ) C3509_=_C3959( C3509 C3959 ) \nC3509_=_C3960( C3509 C3960 ) C3509_=_C3961( C3509 C3961 ) C3509_=_C3962( C3509 C3962 ) C3509_=_C3963( C3509 C3963 ) C3509_=_C3964( C3509 C3964 ) C3569_=_C3677( C3569 C3677 ) \nC3569_=_C3719( C3569 C3719 ) C3569_=_C3896( C3569 C3896 ) C3569_=_C3919( C3569 C3919 ) C3569_=_C3958( C3569 C3958 ) C3569_=_C3959( C3569 C3959 ) C3569_=_C3960( C3569 C3960 ) \nC3569_=_C3961( C3569 C3961 ) C3569_=_C3962( C3569 C3962 ) C3569_=_C3963( C3569 C3963 ) C3569_=_C3964( C3569 C3964 ) C3677_=_C3719( C3677 C3719 ) C3677_=_C3896( C3677 C3896 ) \nC3677_=_C3919( C3677 C3919 ) C3677_=_C3958( C3677 C3958 ) C3677_=_C3959( C3677 C3959 ) C3677_=_C3960( C3677 C3960 ) C3677_=_C3961( C3677 C3961 ) C3677_=_C3962( C3677 C3962 ) \nC3677_=_C3963( C3677 C3963 ) C3677_=_C3964( C3677 C3964 ) C3719_=_C3896( C3719 C3896 ) C3719_=_C3919( C3719 C3919 ) C3719_=_C3958( C3719 C3958 ) C3719_=_C3959( C3719 C3959 ) \nC3719_=_C3960( C3719 C3960 ) C3719_=_C3961( C3719 C3961 ) C3719_=_C3962( C3719 C3962 ) C3719_=_C3963( C3719 C3963 ) C3719_=_C3964( C3719 C3964 ) C3896_=_C3919( C3896 C3919 ) \nC3896_=_C3958( C3896 C3958 ) C3896_=_C3959( C3896 C3959 ) C3896_=_C3960( C3896 C3960 ) C3896_=_C3961( C3896 C3961 ) C3896_=_C3962( C3896 C3962 ) C3896_=_C3963( C3896 C3963 ) \nC3896_=_C3964( C3896 C3964 ) C3919_=_C3958( C3919 C3958 ) C3919_=_C3959( C3919 C3959 ) C3919_=_C3960( C3919 C3960 ) C3919_=_C3961( C3919 C3961 ) C3919_=_C3962( C3919 C3962 ) \nC3919_=_C3963( C3919 C3963 ) C3919_=_C3964( C3919 C3964 ) C3958_=_C3959( C3958 C3959 ) C3958_=_C3960( C3958 C3960 ) C3958_=_C3961( C3958 C3961 ) C3958_=_C3962( C3958 C3962 ) \nC3958_=_C3963( C3958 C3963 ) C3958_=_C3964( C3958 C3964 ) C3959_=_C3960( C3959 C3960 ) C3959_=_C3961( C3959 C3961 ) C3959_=_C3962( C3959 C3962 ) C3959_=_C3963( C3959 C3963 ) \nC3959_=_C3964( C3959 C3964 ) C3960_=_C3961( C3960 C3961 ) C3960_=_C3962( C3960 C3962 ) C3960_=_C3963( C3960 C3963 ) C3960_=_C3964( C3960 C3964 ) C3961_=_C3962( C3961 C3962 ) \nC3961_=_C3963( C3961 C3963 ) C3961_=_C3964( C3961 C3964 ) C3962_=_C3963( C3962 C3963 ) C3962_=_C3964( C3962 C3964 ) C3963_=_C3964( C3963 C3964 ) "];124-&gt;189[label="54: C43 C126 C208 C224 C240 \nC267 C299 C315 C418 C563 C578 \nC784 C846 C885 C898 C1041 C1054 \nC1309 C1322 C1673 C1674 C1675 C1676 \nC1677 C1678 C1679 C1680 C1681 C1683 \nC1684 C1685 C1686 C1687 C1708 C1871 \nC2130 C2205 C2290 C2305 C2516 C2807 \nC3509 C3569 C3677 C3719 C3896 C3919 \nC3958 C3959 C3960 C3961 C3962 C3963 \nC3964 \n712: C43_=_C126 ,C43_=_C208 ,C43_=_C224 ,C43_=_C240 ,C43_=_C267 ,\nC43_=_C299 ,C43_=_C315 ,C43_=_C563 ,C43_=_C784 ,C43_=_C885 ,C43_=_C1041 ,\nC43_=_C1309 ,C43_=_C1673 ,C43_=_C1674 ,C43_=_C1675 ,C43_=_C1676 ,C43_=_C1677 ,\nC43_=_C1678 ,C43_=_C1679 ,C43_=_C1680 ,C43_=_C1681 ,C43_=_C1683 ,C43_=_C1684 ,\nC43_=_C1685 ,C43_=_C1686 ,C43_=_C1687 ,C126_=_C208 ,C126_=_C224 ,C126_=_C240 ,\nC126_=_C267 ,C126_=_C299 ,C126_=_C315 ,C126_=_C563 ,C126_=_C784 ,C126_=_C885 ,\nC126_=_C1041 ,C126_=_C1309 ,C126_=_C1673 ,C126_=_C1674 ,C126_=_C1675 ,C126_=_C1676 ,\nC126_=_C1677 ,C126_=_C1678 ,C126_=_C1679 ,C126_=_C1680 ,C126_=_C1681 ,C126_=_C1683 ,\nC126_=_C1684 ,C126_=_C1685 ,C126_=_C1686 ,C126_=_C1687 ,C208_=_C224 ,C208_=_C240 ,\nC208_=_C267 ,C208_=_C299 ,C208_=_C315 ,C208_=_C563 ,C208_=_C784 ,C208_=_C885 ,\nC208_=_C1041 ,C208_=_C1309 ,C208_=_C1673 ,C208_=_C1674 ,C208_=_C1675 ,C208_=_C1676 ,\nC208_=_C1677 ,C208_=_C1678 ,C208_=_C1679 ,C208_=_C1680 ,C208_=_C1681 ,C208_=_C1683 ,\nC208_=_C1684 ,C208_=_C1685 ,C208_=_C1686 ,C208_=_C1687 ,C224_=_C240 ,C224_=_C267 ,\nC224_=_C299 ,C224_=_C315 ,C224_=_C563 ,C224_=_C784 ,C224_=_C885 ,C224_=_C1041 ,\nC224_=_C1309 ,C224_=_C1673 ,C224_=_C1674 ,C224_=_C1675 ,C224_=_C1676 ,C224_=_C1677 ,\nC224_=_C1678 ,C224_=_C1679 ,C224_=_C1680 ,C224_=_C1681 ,C224_=_C1683 ,C224_=_C1684 ,\nC224_=_C1685 ,C224_=_C1686 ,C224_=_C1687 ,C240_=_C267 ,C240_=_C299 ,C240_=_C315 ,\nC240_=_C563 ,C240_=_C784 ,C240_=_C885 ,C240_=_C1041 ,C240_=_C1309 ,C240_=_C1673 ,\nC240_=_C1674 ,C240_=_C1675 ,C240_=_C1676 ,C240_=_C1677 ,C240_=_C1678 ,C240_=_C1679 ,\nC240_=_C1680 ,C240_=_C1681 ,C240_=_C1683 ,C240_=_C1684 ,C240_=_C1685 ,C240_=_C1686 ,\nC240_=_C1687 ,C267_=_C299 ,C267_=_C315 ,C267_=_C563 ,C267_=_C784 ,C267_=_C885 ,\nC267_=_C1041 ,C267_=_C1309 ,C267_=_C1673 ,C267_=_C1674 ,C267_=_C1675 ,C267_=_C1676 ,\nC267_=_C1677 ,C267_=_C1678 ,C267_=_C1679 ,C267_=_C1680 ,C267_=_C1681 ,C267_=_C1683 ,\nC267_=_C1684 ,C267_=_C1685 ,C267_=_C1686 ,C267_=_C1687 ,C299_=_C315 ,C299_=_C563 ,\nC299_=_C784 ,C299_=_C885 ,C299_=_C1041 ,C299_=_C1309 ,C299_=_C1673 ,C299_=_C1674 ,\nC299_=_C1675 ,C299_=_C1676 ,C299_=_C1677 ,C299_=_C1678 ,C299_=_C1679 ,C299_=_C1680 ,\nC299_=_C1681 ,C299_=_C1683 ,C299_=_C1684 ,C299_=_C1685 ,C299_=_C1686 ,C299_=_C1687 ,\nC315_=_C563 ,C315_=_C784 ,C315_=_C885 ,C315_=_C1041 ,C315_=_C1309 ,C315_=_C1673 ,\nC315_=_C1674 ,C315_=_C1675 ,C315_=_C1676 ,C315_=_C1677 ,C315_=_C1678 ,C315_=_C1679 ,\nC315_=_C1680 ,C315_=_C1681 ,C315_=_C1683 ,C315_=_C1684 ,C315_=_C1685 ,C315_=_C1686 ,\nC315_=_C1687 ,C418_=_C578 ,C418_=_C846 ,C418_=_C898 ,C418_=_C1054 ,C418_=_C1322 ,\nC418_=_C1708 ,C418_=_C1871 ,C418_=_C2130 ,C418_=_C2205 ,C418_=_C2290 ,C418_=_C2305 ,\nC418_=_C2516 ,C418_=_C2807 ,C418_=_C3509 ,C418_=_C3569 ,C418_=_C3677 ,C418_=_C3719 ,\nC418_=_C3896 ,C418_=_C3919 ,C418_=_C3958 ,C418_=_C3959 ,C418_=_C3960 ,C418_=_C3961 ,\nC418_=_C3962 ,C418_=_C3963 ,C418_=_C3964 ,C563_=_C578 ,C563_=_C784 ,C563_=_C885 ,\nC563_=_C1041 ,C563_=_C1309 ,C563_=_C1673 ,C563_=_C1674 ,C563_=_C1675 ,C563_=_C1676 ,\nC563_=_C1677 ,C563_=_C1678 ,C563_=_C1679 ,C563_=_C1680 ,C563_=_C1681 ,C563_=_C1683 ,\nC563_=_C1684 ,C563_=_C1685 ,C563_=_C1686 ,C563_=_C1687 ,C578_=_C846 ,C578_=_C898 ,\nC578_=_C1054 ,C578_=_C1322 ,C578_=_C1708 ,C578_=_C1871 ,C578_=_C2130 ,C578_=_C2205 ,\nC578_=_C2290 ,C578_=_C2305 ,C578_=_C2516 ,C578_=_C2807 ,C578_=_C3509 ,C578_=_C3569 ,\nC578_=_C3677 ,C578_=_C3719 ,C578_=_C3896 ,C578_=_C3919 ,C578_=_C3958 ,C578_=_C3959 ,\nC578_=_C3960 ,C578_=_C3961 ,C578_=_C3962 ,C578_=_C3963 ,C578_=_C3964 ,C784_=_C885 ,\nC784_=_C1041 ,C784_=_C1309 ,C784_=_C1673 ,C784_=_C1674 ,C784_=_C1675 ,C784_=_C1676 ,\nC784_=_C1677 ,C784_=_C1678 ,C784_=_C1679 ,C784_=_C1680 ,C784_=_C1681 ,C784_=_C1683 ,\nC784_=_C1684 ,C784_=_C1685 ,C784_=_C1686 ,C784_=_C1687 ,C846_=_C898 ,C846_=_C1054 ,\nC846_=_C1322 ,C846_=_C1708 ,C846_=_C1871 ,C846_=_C2130 ,C846_=_C2205 ,C846_=_C2290 ,\nC846_=_C2305 ,C846_=_C2516 ,C846_=_C2807 ,C846_=_C3509 ,C846_=_C3569 ,C846_=_C3677 ,\nC846_=_C3719 ,C846_=_C3896 ,C846_=_C3919 ,C846_=_C3958 ,C846_=_C3959 ,C846_=_C3960 ,\nC846_=_C3961 ,C846_=_C3962 ,C846_=_C3963 ,C846_=_C3964 ,C885_=_C898 ,C885_=_C1041 ,\nC885_=_C1309 ,C885_=_C1673 ,C885_=_C1674 ,C885_=_C1675 ,C885_=_C1676 ,C885_=_C1677 ,\nC885_=_C1678 ,C885_=_C1679 ,C885_=_C1680 ,C885_=_C1681 ,C885_=_C1683 ,C885_=_C1684 ,\nC885_=_C1685 ,C885_=_C1686 ,C885_=_C1687 ,C898_=_C1054 ,C898_=_C1322 ,C898_=_C1708 ,\nC898_=_C1871 ,C898_=_C2130 ,C898_=_C2205 ,C898_=_C2290 ,C898_=_C2305 ,C898_=_C2516 ,\nC898_=_C2807 ,C898_=_C3509 ,C898_=_C3569 ,C898_=_C3677 ,C898_=_C3719 ,C898_=_C3896 ,\nC898_=_C3919 ,C898_=_C3958 ,C898_=_C3959 ,C898_=_C3960 ,C898_=_C3961 ,C898_=_C3962 ,\nC898_=_C3963 ,C898_=_C3964 ,C1041_=_C1054 ,C1041_=_C1309 ,C1041_=_C1673 ,C1041_=_C1674 ,\nC1041_=_C1675 ,C1041_=_C1676 ,C1041_=_C1677 ,C1041_=_C1678 ,C1041_=_C1679 ,C1041_=_C1680 ,\nC1041_=_C1681</w:t>
      </w:r>
    </w:p>
    <w:p>
      <w:pPr>
        <w:pStyle w:val="PreformattedText"/>
        <w:bidi w:val="0"/>
        <w:spacing w:before="0" w:after="0"/>
        <w:jc w:val="left"/>
        <w:rPr/>
      </w:pPr>
      <w:r>
        <w:rPr/>
        <w:t xml:space="preserve"> </w:t>
      </w:r>
      <w:r>
        <w:rPr/>
        <w:t>,C1041_=_C1683 ,C1041_=_C1684 ,C1041_=_C1685 ,C1041_=_C1686 ,C1041_=_C1687 ,\nC1054_=_C1322 ,C1054_=_C1708 ,C1054_=_C1871 ,C1054_=_C2130 ,C1054_=_C2205 ,C1054_=_C2290 ,\nC1054_=_C2305 ,C1054_=_C2516 ,C1054_=_C2807 ,C1054_=_C3509 ,C1054_=_C3569 ,C1054_=_C3677 ,\nC1054_=_C3719 ,C1054_=_C3896 ,C1054_=_C3919 ,C1054_=_C3958 ,C1054_=_C3959 ,C1054_=_C3960 ,\nC1054_=_C3961 ,C1054_=_C3962 ,C1054_=_C3963 ,C1054_=_C3964 ,C1309_=_C1322 ,C1309_=_C1673 ,\nC1309_=_C1674 ,C1309_=_C1675 ,C1309_=_C1676 ,C1309_=_C1677 ,C1309_=_C1678 ,C1309_=_C1679 ,\nC1309_=_C1680 ,C1309_=_C1681 ,C1309_=_C1683 ,C1309_=_C1684 ,C1309_=_C1685 ,C1309_=_C1686 ,\nC1309_=_C1687 ,C1322_=_C1708 ,C1322_=_C1871 ,C1322_=_C2130 ,C1322_=_C2205 ,C1322_=_C2290 ,\nC1322_=_C2305 ,C1322_=_C2516 ,C1322_=_C2807 ,C1322_=_C3509 ,C1322_=_C3569 ,C1322_=_C3677 ,\nC1322_=_C3719 ,C1322_=_C3896 ,C1322_=_C3919 ,C1322_=_C3958 ,C1322_=_C3959 ,C1322_=_C3960 ,\nC1322_=_C3961 ,C1322_=_C3962 ,C1322_=_C3963 ,C1322_=_C3964 ,C1673_=_C1674 ,C1673_=_C1675 ,\nC1673_=_C1676 ,C1673_=_C1677 ,C1673_=_C1678 ,C1673_=_C1679 ,C1673_=_C1680 ,C1673_=_C1681 ,\nC1673_=_C1683 ,C1673_=_C1684 ,C1673_=_C1685 ,C1673_=_C1686 ,C1673_=_C1687 ,C1674_=_C1675 ,\nC1674_=_C1676 ,C1674_=_C1677 ,C1674_=_C1678 ,C1674_=_C1679 ,C1674_=_C1680 ,C1674_=_C1681 ,\nC1674_=_C1683 ,C1674_=_C1684 ,C1674_=_C1685 ,C1674_=_C1686 ,C1674_=_C1687 ,C1674_=_C2305 ,\nC1675_=_C1676 ,C1675_=_C1677 ,C1675_=_C1678 ,C1675_=_C1679 ,C1675_=_C1680 ,C1675_=_C1681 ,\nC1675_=_C1683 ,C1675_=_C1684 ,C1675_=_C1685 ,C1675_=_C1686 ,C1675_=_C1687 ,C1675_=_C2807 ,\nC1676_=_C1677 ,C1676_=_C1678 ,C1676_=_C1679 ,C1676_=_C1680 ,C1676_=_C1681 ,C1676_=_C1683 ,\nC1676_=_C1684 ,C1676_=_C1685 ,C1676_=_C1686 ,C1676_=_C1687 ,C1677_=_C1678 ,C1677_=_C1679 ,\nC1677_=_C1680 ,C1677_=_C1681 ,C1677_=_C1683 ,C1677_=_C1684 ,C1677_=_C1685 ,C1677_=_C1686 ,\nC1677_=_C1687 ,C1678_=_C1679 ,C1678_=_C1680 ,C1678_=_C1681 ,C1678_=_C1683 ,C1678_=_C1684 ,\nC1678_=_C1685 ,C1678_=_C1686 ,C1678_=_C1687 ,C1679_=_C1680 ,C1679_=_C1681 ,C1679_=_C1683 ,\nC1679_=_C1684 ,C1679_=_C1685 ,C1679_=_C1686 ,C1679_=_C1687 ,C1680_=_C1681 ,C1680_=_C1683 ,\nC1680_=_C1684 ,C1680_=_C1685 ,C1680_=_C1686 ,C1680_=_C1687 ,C1680_=_C3509 ,C1681_=_C1683 ,\nC1681_=_C1684 ,C1681_=_C1685 ,C1681_=_C1686 ,C1681_=_C1687 ,C1681_=_C3677 ,C1683_=_C1684 ,\nC1683_=_C1685 ,C1683_=_C1686 ,C1683_=_C1687 ,C1684_=_C1685 ,C1684_=_C1686 ,C1684_=_C1687 ,\nC1684_=_C3958 ,C1685_=_C1686 ,C1685_=_C1687 ,C1686_=_C1687 ,C1687_=_C3964 ,C1708_=_C1871 ,\nC1708_=_C2130 ,C1708_=_C2205 ,C1708_=_C2290 ,C1708_=_C2305 ,C1708_=_C2516 ,C1708_=_C2807 ,\nC1708_=_C3509 ,C1708_=_C3569 ,C1708_=_C3677 ,C1708_=_C3719 ,C1708_=_C3896 ,C1708_=_C3919 ,\nC1708_=_C3958 ,C1708_=_C3959 ,C1708_=_C3960 ,C1708_=_C3961 ,C1708_=_C3962 ,C1708_=_C3963 ,\nC1708_=_C3964 ,C1871_=_C2130 ,C1871_=_C2205 ,C1871_=_C2290 ,C1871_=_C2305 ,C1871_=_C2516 ,\nC1871_=_C2807 ,C1871_=_C3509 ,C1871_=_C3569 ,C1871_=_C3677 ,C1871_=_C3719 ,C1871_=_C3896 ,\nC1871_=_C3919 ,C1871_=_C3958 ,C1871_=_C3959 ,C1871_=_C3960 ,C1871_=_C3961 ,C1871_=_C3962 ,\nC1871_=_C3963 ,C1871_=_C3964 ,C2130_=_C2205 ,C2130_=_C2290 ,C2130_=_C2305 ,C2130_=_C2516 ,\nC2130_=_C2807 ,C2130_=_C3509 ,C2130_=_C3569 ,C2130_=_C3677 ,C2130_=_C3719 ,C2130_=_C3896 ,\nC2130_=_C3919 ,C2130_=_C3958 ,C2130_=_C3959 ,C2130_=_C3960 ,C2130_=_C3961 ,C2130_=_C3962 ,\nC2130_=_C3963 ,C2130_=_C3964 ,C2205_=_C2290 ,C2205_=_C2305 ,C2205_=_C2516 ,C2205_=_C2807 ,\nC2205_=_C3509 ,C2205_=_C3569 ,C2205_=_C3677 ,C2205_=_C3719 ,C2205_=_C3896 ,C2205_=_C3919 ,\nC2205_=_C3958 ,C2205_=_C3959 ,C2205_=_C3960 ,C2205_=_C3961 ,C2205_=_C3962 ,C2205_=_C3963 ,\nC2205_=_C3964 ,C2290_=_C2305 ,C2290_=_C2516 ,C2290_=_C2807 ,C2290_=_C3509 ,C2290_=_C3569 ,\nC2290_=_C3677 ,C2290_=_C3719 ,C2290_=_C3896 ,C2290_=_C3919 ,C2290_=_C3958 ,C2290_=_C3959 ,\nC2290_=_C3960 ,C2290_=_C3961 ,C2290_=_C3962 ,C2290_=_C3963 ,C2290_=_C3964 ,C2305_=_C2516 ,\nC2305_=_C2807 ,C2305_=_C3509 ,C2305_=_C3569 ,C2305_=_C3677 ,C2305_=_C3719 ,C2305_=_C3896 ,\nC2305_=_C3919 ,C2305_=_C3958 ,C2305_=_C3959 ,C2305_=_C3960 ,C2305_=_C3961 ,C2305_=_C3962 ,\nC2305_=_C3963 ,C2305_=_C3964 ,C2516_=_C2807 ,C2516_=_C3509 ,C2516_=_C3569 ,C2516_=_C3677 ,\nC2516_=_C3719 ,C2516_=_C3896 ,C2516_=_C3919 ,C2516_=_C3958 ,C2516_=_C3959 ,C2516_=_C3960 ,\nC2516_=_C3961 ,C2516_=_C3962 ,C2516_=_C3963 ,C2516_=_C3964 ,C2807_=_C3509 ,C2807_=_C3569 ,\nC2807_=_C3677 ,C2807_=_C3719 ,C2807_=_C3896 ,C2807_=_C3919 ,C2807_=_C3958 ,C2807_=_C3959 ,\nC2807_=_C3960 ,C2807_=_C3961 ,C2807_=_C3962 ,C2807_=_C3963 ,C2807_=_C3964 ,C3509_=_C3569 ,\nC3509_=_C3677 ,C3509_=_C3719 ,C3509_=_C3896 ,C3509_=_C3919 ,C3509_=_C3958 ,C3509_=_C3959 ,\nC3509_=_C3960 ,C3509_=_C3961 ,C3509_=_C3962 ,C3509_=_C3963 ,C3509_=_C3964 ,C3569_=_C3677 ,\nC3569_=_C3719 ,C3569_=_C3896 ,C3569_=_C3919 ,C3569_=_C3958 ,C3569_=_C3959 ,C3569_=_C3960 ,\nC3569_=_C3961 ,C3569_=_C3962 ,C3569_=_C3963 ,C3569_=_C3964 ,C3677_=_C3719 ,C3677_=_C3896 ,\nC3677_=_C3919 ,C3677_=_C3958 ,C3677_=_C3959 ,C3677_=_C3960 ,C3677_=_C3961 ,C3677_=_C3962 ,\nC3677_=_C3963 ,C3677_=_C3964 ,C3719_=_C3896 ,C3719_=_C3919 ,C3719_=_C3958 ,C3719_=_C3959 ,\nC3719_=_C3960 ,C3719_=_C3961 ,C3719_=_C3962 ,C3719_=_C3963 ,C3719_=_C3964 ,C3896_=_C3919 ,\nC3896_=_C3958 ,C3896_=_C3959 ,C3896_=_C3960 ,C3896_=_C3961 ,C3896_=_C3962 ,C3896_=_C3963 ,\nC3896_=_C3964 ,C3919_=_C3958 ,C3919_=_C3959 ,C3919_=_C3960 ,C3919_=_C3961 ,C3919_=_C3962 ,\nC3919_=_C3963 ,C3919_=_C3964 ,C3958_=_C3959 ,C3958_=_C3960 ,C3958_=_C3961 ,C3958_=_C3962 ,\nC3958_=_C3963 ,C3958_=_C3964 ,C3959_=_C3960 ,C3959_=_C3961 ,C3959_=_C3962 ,C3959_=_C3963 ,\nC3959_=_C3964 ,C3960_=_C3961 ,C3960_=_C3962 ,C3960_=_C3963 ,C3960_=_C3964 ,C3961_=_C3962 ,\nC3961_=_C3963 ,C3961_=_C3964 ,C3962_=_C3963 ,C3962_=_C3964 ,C3963_=_C3964 ,"];190[shape=box, label="id:190 level: 6\n57: C535 C558 C561 C586 C732 \nC759 C880 C881 C882 C883 C884 \nC885 C886 C887 C888 C889 C890 \nC891 C892 C893 C894 C895 C896 \nC897 C898 C899 C900 C901 C902 \nC903 C904 C905 C1038 C1187 C1209 \nC1308 C1309 C1310 C1311 C1312 C1313 \nC1314 C1315 C1316 C1317 C1318 C1319 \nC1320 C1321 C1322 C1323 C1324 C1325 \nC1326 C1327 C1328 C1329 \n823: C535_=_C558( C535 C558 ) C535_=_C732( C535 C732 ) C535_=_C880( C535 C880 ) C535_=_C881( C535 C881 ) C535_=_C882( C535 C882 ) \nC535_=_C883( C535 C883 ) C535_=_C884( C535 C884 ) C535_=_C885( C535 C885 ) C535_=_C886( C535 C886 ) C535_=_C887( C535 C887 ) C535_=_C888( C535 C888 ) \nC535_=_C889( C535 C889 ) C535_=_C890( C535 C890 ) C535_=_C891( C535 C891 ) C535_=_C892( C535 C892 ) C535_=_C893( C535 C893 ) C535_=_C894( C535 C894 ) \nC535_=_C895( C535 C895 ) C535_=_C896( C535 C896 ) C535_=_C897( C535 C897 ) C535_=_C898( C535 C898 ) C535_=_C899( C535 C899 ) C535_=_C900( C535 C900 ) \nC535_=_C901( C535 C901 ) C535_=_C902( C535 C902 ) C535_=_C903( C535 C903 ) C535_=_C904( C535 C904 ) C535_=_C905( C535 C905 ) C558_=_C561( C558 C561 ) \nC558_=_C732( C558 C732 ) C558_=_C880( C558 C880 ) C558_=_C881( C558 C881 ) C558_=_C882( C558 C882 ) C558_=_C883( C558 C883 ) C558_=_C884( C558 C884 ) \nC558_=_C885( C558 C885 ) C558_=_C886( C558 C886 ) C558_=_C887( C558 C887 ) C558_=_C888( C558 C888 ) C558_=_C889( C558 C889 ) C558_=_C890( C558 C890 ) \nC558_=_C891( C558 C891 ) C558_=_C892( C558 C892 ) C558_=_C893( C558 C893 ) C558_=_C894( C558 C894 ) C558_=_C895( C558 C895 ) C558_=_C896( C558 C896 ) \nC558_=_C897( C558 C897 ) C558_=_C898( C558 C898 ) C558_=_C899( C558 C899 ) C558_=_C900( C558 C900 ) C558_=_C901( C558 C901 ) C558_=_C902( C558 C902 ) \nC558_=_C903( C558 C903 ) C558_=_C904( C558 C904 ) C558_=_C905( C558 C905 ) C561_=_C586( C561 C586 ) C561_=_C759( C561 C759 ) C561_=_C882( C561 C882 ) \nC561_=_C1038( C561 C1038 ) C561_=_C1187( C561 C1187 ) C561_=_C1209( C561 C1209 ) C561_=_C1308( C561 C1308 ) C561_=_C1309( C561 C1309 ) C561_=_C1310( C561 C1310 ) \nC561_=_C1311( C561 C1311 ) C561_=_C1312( C561 C1312 ) C561_=_C1313( C561 C1313 ) C561_=_C1314( C561 C1314 ) C561_=_C1315( C561 C1315 ) C561_=_C1316( C561 C1316 ) \nC561_=_C1317( C561 C1317 ) C561_=_C1318( C561 C1318 ) C561_=_C1319( C561 C1319 ) C561_=_C1320( C561 C1320 ) C561_=_C1321( C561 C1321 ) C561_=_C1322( C561 C1322 ) \nC561_=_C1323( C561 C1323 ) C561_=_C1324( C561 C1324 ) C561_=_C1325( C561 C1325 ) C561_=_C1326( C561 C1326 ) C561_=_C1327( C561 C1327 ) C561_=_C1328( C561 C1328 ) \nC561_=_C1329( C561 C1329 ) C586_=_C759( C586 C759 ) C586_=_C882( C586 C882 ) C586_=_C1038( C586 C1038 ) C586_=_C1187( C586 C1187 ) C586_=_C1209( C586 C1209 ) \nC586_=_C1308( C586 C1308 ) C586_=_C1309( C586 C1309 ) C586_=_C1310( C586 C1310 ) C586_=_C1311( C586 C1311 ) C586_=_C1312( C586 C1312 ) C586_=_C1313( C586 C1313 ) \nC586_=_C1314( C586 C1314 ) C586_=_C1315( C586 C1315 ) C586_=_C1316( C586 C1316 ) C586_=_C1317( C586 C1317 ) C586_=_C1318( C586 C1318 ) C586_=_C1319( C586 C1319 ) \nC586_=_C1320( C586 C1320 ) C586_=_C1321( C586 C1321 ) C586_=_C1322( C586 C1322 ) C586_=_C1323( C586 C1323 ) C586_=_C1324( C586 C1324 ) C586_=_C1325( C586 C1325 ) \nC586_=_C1326( C586 C1326 ) C586_=_C1327( C586 C1327 ) C586_=_C1328( C586 C1328 ) C586_=_C1329( C586 C1329 ) C732_=_C880( C732 C880 ) C732_=_C881( C732 C881 ) \nC732_=_C882( C732 C882 ) C732_=_C883( C732 C883 ) C732_=_C884( C732 C884 ) C732_=_C885( C732 C885 ) C732_=_C886( C732 C886 ) C732_=_C887( C732 C887 ) \nC732_=_C888( C732 C888 ) C732_=_C889( C732 C889 ) C732_=_C890( C732 C890 ) C732_=_C891( C732 C891 ) C732_=_C892( C732 C892 ) C732_=_C893( C732 C893 ) \nC732_=_C894( C732 C894 ) C732_=_C895( C732 C895 ) C732_=_C896( C732 C896 ) C732_=_C897( C732 C897 ) C732_=_C898( C732 C898 ) C732_=_C899( C732 C899 ) \nC732_=_C900( C732 C900 ) C732_=_C901( C732 C901 ) C732_=_C902( C732 C902 ) C732_=_C903( C732 C903 ) C732_=_C904( C732 C904 ) C732_=_C905( C732 C905 ) \nC759_=_C882( C759 C882 ) C759_=_C1038( C759 C1038 ) C759_=_C1187( C759 C1187 ) C759_=_C1209( C759 C1209 ) C759_=_C1308( C759 C1308 ) C759_=_C1309( C759 C1309 ) \nC759_=_C1310( C759 C1310 ) C759_=_C1311( C759 C1311 ) C759_=_C1312( C759 C1312 ) C759_=_C1313( C759 C1313 ) C759_=_C1314(</w:t>
      </w:r>
    </w:p>
    <w:p>
      <w:pPr>
        <w:pStyle w:val="PreformattedText"/>
        <w:bidi w:val="0"/>
        <w:spacing w:before="0" w:after="0"/>
        <w:jc w:val="left"/>
        <w:rPr/>
      </w:pPr>
      <w:r>
        <w:rPr/>
        <w:t xml:space="preserve"> </w:t>
      </w:r>
      <w:r>
        <w:rPr/>
        <w:t>C759 C1314 ) C759_=_C1315( C759 C1315 ) \nC759_=_C1316( C759 C1316 ) C759_=_C1317( C759 C1317 ) C759_=_C1318( C759 C1318 ) C759_=_C1319( C759 C1319 ) C759_=_C1320( C759 C1320 ) C759_=_C1321( C759 C1321 ) \nC759_=_C1322( C759 C1322 ) C759_=_C1323( C759 C1323 ) C759_=_C1324( C759 C1324 ) C759_=_C1325( C759 C1325 ) C759_=_C1326( C759 C1326 ) C759_=_C1327( C759 C1327 ) \nC759_=_C1328( C759 C1328 ) C759_=_C1329( C759 C1329 ) C880_=_C881( C880 C881 ) C880_=_C882( C880 C882 ) C880_=_C883( C880 C883 ) C880_=_C884( C880 C884 ) \nC880_=_C885( C880 C885 ) C880_=_C886( C880 C886 ) C880_=_C887( C880 C887 ) C880_=_C888( C880 C888 ) C880_=_C889( C880 C889 ) C880_=_C890( C880 C890 ) \nC880_=_C891( C880 C891 ) C880_=_C892( C880 C892 ) C880_=_C893( C880 C893 ) C880_=_C894( C880 C894 ) C880_=_C895( C880 C895 ) C880_=_C896( C880 C896 ) \nC880_=_C897( C880 C897 ) C880_=_C898( C880 C898 ) C880_=_C899( C880 C899 ) C880_=_C900( C880 C900 ) C880_=_C901( C880 C901 ) C880_=_C902( C880 C902 ) \nC880_=_C903( C880 C903 ) C880_=_C904( C880 C904 ) C880_=_C905( C880 C905 ) C880_=_C1038( C880 C1038 ) C881_=_C882( C881 C882 ) C881_=_C883( C881 C883 ) \nC881_=_C884( C881 C884 ) C881_=_C885( C881 C885 ) C881_=_C886( C881 C886 ) C881_=_C887( C881 C887 ) C881_=_C888( C881 C888 ) C881_=_C889( C881 C889 ) \nC881_=_C890( C881 C890 ) C881_=_C891( C881 C891 ) C881_=_C892( C881 C892 ) C881_=_C893( C881 C893 ) C881_=_C894( C881 C894 ) C881_=_C895( C881 C895 ) \nC881_=_C896( C881 C896 ) C881_=_C897( C881 C897 ) C881_=_C898( C881 C898 ) C881_=_C899( C881 C899 ) C881_=_C900( C881 C900 ) C881_=_C901( C881 C901 ) \nC881_=_C902( C881 C902 ) C881_=_C903( C881 C903 ) C881_=_C904( C881 C904 ) C881_=_C905( C881 C905 ) C882_=_C883( C882 C883 ) C882_=_C884( C882 C884 ) \nC882_=_C885( C882 C885 ) C882_=_C886( C882 C886 ) C882_=_C887( C882 C887 ) C882_=_C888( C882 C888 ) C882_=_C889( C882 C889 ) C882_=_C890( C882 C890 ) \nC882_=_C891( C882 C891 ) C882_=_C892( C882 C892 ) C882_=_C893( C882 C893 ) C882_=_C894( C882 C894 ) C882_=_C895( C882 C895 ) C882_=_C896( C882 C896 ) \nC882_=_C897( C882 C897 ) C882_=_C898( C882 C898 ) C882_=_C899( C882 C899 ) C882_=_C900( C882 C900 ) C882_=_C901( C882 C901 ) C882_=_C902( C882 C902 ) \nC882_=_C903( C882 C903 ) C882_=_C904( C882 C904 ) C882_=_C905( C882 C905 ) C882_=_C1038( C882 C1038 ) C882_=_C1187( C882 C1187 ) C882_=_C1209( C882 C1209 ) \nC882_=_C1308( C882 C1308 ) C882_=_C1309( C882 C1309 ) C882_=_C1310( C882 C1310 ) C882_=_C1311( C882 C1311 ) C882_=_C1312( C882 C1312 ) C882_=_C1313( C882 C1313 ) \nC882_=_C1314( C882 C1314 ) C882_=_C1315( C882 C1315 ) C882_=_C1316( C882 C1316 ) C882_=_C1317( C882 C1317 ) C882_=_C1318( C882 C1318 ) C882_=_C1319( C882 C1319 ) \nC882_=_C1320( C882 C1320 ) C882_=_C1321( C882 C1321 ) C882_=_C1322( C882 C1322 ) C882_=_C1323( C882 C1323 ) C882_=_C1324( C882 C1324 ) C882_=_C1325( C882 C1325 ) \nC882_=_C1326( C882 C1326 ) C882_=_C1327( C882 C1327 ) C882_=_C1328( C882 C1328 ) C882_=_C1329( C882 C1329 ) C883_=_C884( C883 C884 ) C883_=_C885( C883 C885 ) \nC883_=_C886( C883 C886 ) C883_=_C887( C883 C887 ) C883_=_C888( C883 C888 ) C883_=_C889( C883 C889 ) C883_=_C890( C883 C890 ) C883_=_C891( C883 C891 ) \nC883_=_C892( C883 C892 ) C883_=_C893( C883 C893 ) C883_=_C894( C883 C894 ) C883_=_C895( C883 C895 ) C883_=_C896( C883 C896 ) C883_=_C897( C883 C897 ) \nC883_=_C898( C883 C898 ) C883_=_C899( C883 C899 ) C883_=_C900( C883 C900 ) C883_=_C901( C883 C901 ) C883_=_C902( C883 C902 ) C883_=_C903( C883 C903 ) \nC883_=_C904( C883 C904 ) C883_=_C905( C883 C905 ) C884_=_C885( C884 C885 ) C884_=_C886( C884 C886 ) C884_=_C887( C884 C887 ) C884_=_C888( C884 C888 ) \nC884_=_C889( C884 C889 ) C884_=_C890( C884 C890 ) C884_=_C891( C884 C891 ) C884_=_C892( C884 C892 ) C884_=_C893( C884 C893 ) C884_=_C894( C884 C894 ) \nC884_=_C895( C884 C895 ) C884_=_C896( C884 C896 ) C884_=_C897( C884 C897 ) C884_=_C898( C884 C898 ) C884_=_C899( C884 C899 ) C884_=_C900( C884 C900 ) \nC884_=_C901( C884 C901 ) C884_=_C902( C884 C902 ) C884_=_C903( C884 C903 ) C884_=_C904( C884 C904 ) C884_=_C905( C884 C905 ) C885_=_C886( C885 C886 ) \nC885_=_C887( C885 C887 ) C885_=_C888( C885 C888 ) C885_=_C889( C885 C889 ) C885_=_C890( C885 C890 ) C885_=_C891( C885 C891 ) C885_=_C892( C885 C892 ) \nC885_=_C893( C885 C893 ) C885_=_C894( C885 C894 ) C885_=_C895( C885 C895 ) C885_=_C896( C885 C896 ) C885_=_C897( C885 C897 ) C885_=_C898( C885 C898 ) \nC885_=_C899( C885 C899 ) C885_=_C900( C885 C900 ) C885_=_C901( C885 C901 ) C885_=_C902( C885 C902 ) C885_=_C903( C885 C903 ) C885_=_C904( C885 C904 ) \nC885_=_C905( C885 C905 ) C885_=_C1309( C885 C1309 ) C886_=_C887( C886 C887 ) C886_=_C888( C886 C888 ) C886_=_C889( C886 C889 ) C886_=_C890( C886 C890 ) \nC886_=_C891( C886 C891 ) C886_=_C892( C886 C892 ) C886_=_C893( C886 C893 ) C886_=_C894( C886 C894 ) C886_=_C895( C886 C895 ) C886_=_C896( C886 C896 ) \nC886_=_C897( C886 C897 ) C886_=_C898( C886 C898 ) C886_=_C899( C886 C899 ) C886_=_C900( C886 C900 ) C886_=_C901( C886 C901 ) C886_=_C902( C886 C902 ) \nC886_=_C903( C886 C903 ) C886_=_C904( C886 C904 ) C886_=_C905( C886 C905 ) C887_=_C888( C887 C888 ) C887_=_C889( C887 C889 ) C887_=_C890( C887 C890 ) \nC887_=_C891( C887 C891 ) C887_=_C892( C887 C892 ) C887_=_C893( C887 C893 ) C887_=_C894( C887 C894 ) C887_=_C895( C887 C895 ) C887_=_C896( C887 C896 ) \nC887_=_C897( C887 C897 ) C887_=_C898( C887 C898 ) C887_=_C899( C887 C899 ) C887_=_C900( C887 C900 ) C887_=_C901( C887 C901 ) C887_=_C902( C887 C902 ) \nC887_=_C903( C887 C903 ) C887_=_C904( C887 C904 ) C887_=_C905( C887 C905 ) C888_=_C889( C888 C889 ) C888_=_C890( C888 C890 ) C888_=_C891( C888 C891 ) \nC888_=_C892( C888 C892 ) C888_=_C893( C888 C893 ) C888_=_C894( C888 C894 ) C888_=_C895( C888 C895 ) C888_=_C896( C888 C896 ) C888_=_C897( C888 C897 ) \nC888_=_C898( C888 C898 ) C888_=_C899( C888 C899 ) C888_=_C900( C888 C900 ) C888_=_C901( C888 C901 ) C888_=_C902( C888 C902 ) C888_=_C903( C888 C903 ) \nC888_=_C904( C888 C904 ) C888_=_C905( C888 C905 ) C889_=_C890( C889 C890 ) C889_=_C891( C889 C891 ) C889_=_C892( C889 C892 ) C889_=_C893( C889 C893 ) \nC889_=_C894( C889 C894 ) C889_=_C895( C889 C895 ) C889_=_C896( C889 C896 ) C889_=_C897( C889 C897 ) C889_=_C898( C889 C898 ) C889_=_C899( C889 C899 ) \nC889_=_C900( C889 C900 ) C889_=_C901( C889 C901 ) C889_=_C902( C889 C902 ) C889_=_C903( C889 C903 ) C889_=_C904( C889 C904 ) C889_=_C905( C889 C905 ) \nC889_=_C1311( C889 C1311 ) C890_=_C891( C890 C891 ) C890_=_C892( C890 C892 ) C890_=_C893( C890 C893 ) C890_=_C894( C890 C894 ) C890_=_C895( C890 C895 ) \nC890_=_C896( C890 C896 ) C890_=_C897( C890 C897 ) C890_=_C898( C890 C898 ) C890_=_C899( C890 C899 ) C890_=_C900( C890 C900 ) C890_=_C901( C890 C901 ) \nC890_=_C902( C890 C902 ) C890_=_C903( C890 C903 ) C890_=_C904( C890 C904 ) C890_=_C905( C890 C905 ) C891_=_C892( C891 C892 ) C891_=_C893( C891 C893 ) \nC891_=_C894( C891 C894 ) C891_=_C895( C891 C895 ) C891_=_C896( C891 C896 ) C891_=_C897( C891 C897 ) C891_=_C898( C891 C898 ) C891_=_C899( C891 C899 ) \nC891_=_C900( C891 C900 ) C891_=_C901( C891 C901 ) C891_=_C902( C891 C902 ) C891_=_C903( C891 C903 ) C891_=_C904( C891 C904 ) C891_=_C905( C891 C905 ) \nC892_=_C893( C892 C893 ) C892_=_C894( C892 C894 ) C892_=_C895( C892 C895 ) C892_=_C896( C892 C896 ) C892_=_C897( C892 C897 ) C892_=_C898( C892 C898 ) \nC892_=_C899( C892 C899 ) C892_=_C900( C892 C900 ) C892_=_C901( C892 C901 ) C892_=_C902( C892 C902 ) C892_=_C903( C892 C903 ) C892_=_C904( C892 C904 ) \nC892_=_C905( C892 C905 ) C893_=_C894( C893 C894 ) C893_=_C895( C893 C895 ) C893_=_C896( C893 C896 ) C893_=_C897( C893 C897 ) C893_=_C898( C893 C898 ) \nC893_=_C899( C893 C899 ) C893_=_C900( C893 C900 ) C893_=_C901( C893 C901 ) C893_=_C902( C893 C902 ) C893_=_C903( C893 C903 ) C893_=_C904( C893 C904 ) \nC893_=_C905( C893 C905 ) C893_=_C1316( C893 C1316 ) C894_=_C895( C894 C895 ) C894_=_C896( C894 C896 ) C894_=_C897( C894 C897 ) C894_=_C898( C894 C898 ) \nC894_=_C899( C894 C899 ) C894_=_C900( C894 C900 ) C894_=_C901( C894 C901 ) C894_=_C902( C894 C902 ) C894_=_C903( C894 C903 ) C894_=_C904( C894 C904 ) \nC894_=_C905( C894 C905 ) C894_=_C1318( C894 C1318 ) C895_=_C896( C895 C896 ) C895_=_C897( C895 C897 ) C895_=_C898( C895 C898 ) C895_=_C899( C895 C899 ) \nC895_=_C900( C895 C900 ) C895_=_C901( C895 C901 ) C895_=_C902( C895 C902 ) C895_=_C903( C895 C903 ) C895_=_C904( C895 C904 ) C895_=_C905( C895 C905 ) \nC895_=_C1319( C895 C1319 ) C896_=_C897( C896 C897 ) C896_=_C898( C896 C898 ) C896_=_C899( C896 C899 ) C896_=_C900( C896 C900 ) C896_=_C901( C896 C901 ) \nC896_=_C902( C896 C902 ) C896_=_C903( C896 C903 ) C896_=_C904( C896 C904 ) C896_=_C905( C896 C905 ) C897_=_C898( C897 C898 ) C897_=_C899( C897 C899 ) \nC897_=_C900( C897 C900 ) C897_=_C901( C897 C901 ) C897_=_C902( C897 C902 ) C897_=_C903( C897 C903 ) C897_=_C904( C897 C904 ) C897_=_C905( C897 C905 ) \nC898_=_C899( C898 C899 ) C898_=_C900( C898 C900 ) C898_=_C901( C898 C901 ) C898_=_C902( C898 C902 ) C898_=_C903( C898 C903 ) C898_=_C904( C898 C904 ) \nC898_=_C905( C898 C905 ) C898_=_C1322( C898 C1322 ) C899_=_C900( C899 C900 ) C899_=_C901( C899 C901 ) C899_=_C902( C899 C902 ) C899_=_C903( C899 C903 ) \nC899_=_C904( C899 C904 ) C899_=_C905( C899 C905 ) C899_=_C1323( C899 C1323 ) C900_=_C901( C900 C901 ) C900_=_C902( C900 C902 ) C900_=_C903( C900 C903 ) \nC900_=_C904( C900 C904 ) C900_=_C905( C900 C905 ) C901_=_C902( C901 C902 ) C901_=_C903( C901 C903 ) C901_=_C904( C901 C904 ) C901_=_C905( C901 C905 ) \nC902_=_C903( C902 C903 ) C902_=_C904( C902 C904 ) C902_=_C905( C902 C905 ) C902_=_C1326( C902 C1326 ) C903_=_C904( C903 C904 ) C903_=_C905( C903 C905 ) \nC904_=_C905( C904 C905 ) C904_=_C1328( C904 C1328 ) C1038_=_C1187( C1038 C1187 ) C1038_=_C1209( C1038 C1209 ) C1038_=_C1308( C1038 C1308 ) C1038_=_C1309( C1038 C1309 ) \nC1038_=_C1310( C1038 C1310 ) C1038_=_C1311( C1038 C1311 ) C1038_=_C1312( C1038 C1312 ) C1038_=_C1313( C1038 C1313 ) C1038_=_C1314( C1038 C1314 ) C1038_=_C1315( C1038 C1315</w:t>
      </w:r>
    </w:p>
    <w:p>
      <w:pPr>
        <w:pStyle w:val="PreformattedText"/>
        <w:bidi w:val="0"/>
        <w:spacing w:before="0" w:after="0"/>
        <w:jc w:val="left"/>
        <w:rPr/>
      </w:pPr>
      <w:r>
        <w:rPr/>
        <w:t xml:space="preserve"> </w:t>
      </w:r>
      <w:r>
        <w:rPr/>
        <w:t>) \nC1038_=_C1316( C1038 C1316 ) C1038_=_C1317( C1038 C1317 ) C1038_=_C1318( C1038 C1318 ) C1038_=_C1319( C1038 C1319 ) C1038_=_C1320( C1038 C1320 ) C1038_=_C1321( C1038 C1321 ) \nC1038_=_C1322( C1038 C1322 ) C1038_=_C1323( C1038 C1323 ) C1038_=_C1324( C1038 C1324 ) C1038_=_C1325( C1038 C1325 ) C1038_=_C1326( C1038 C1326 ) C1038_=_C1327( C1038 C1327 ) \nC1038_=_C1328( C1038 C1328 ) C1038_=_C1329( C1038 C1329 ) C1187_=_C1209( C1187 C1209 ) C1187_=_C1308( C1187 C1308 ) C1187_=_C1309( C1187 C1309 ) C1187_=_C1310( C1187 C1310 ) \nC1187_=_C1311( C1187 C1311 ) C1187_=_C1312( C1187 C1312 ) C1187_=_C1313( C1187 C1313 ) C1187_=_C1314( C1187 C1314 ) C1187_=_C1315( C1187 C1315 ) C1187_=_C1316( C1187 C1316 ) \nC1187_=_C1317( C1187 C1317 ) C1187_=_C1318( C1187 C1318 ) C1187_=_C1319( C1187 C1319 ) C1187_=_C1320( C1187 C1320 ) C1187_=_C1321( C1187 C1321 ) C1187_=_C1322( C1187 C1322 ) \nC1187_=_C1323( C1187 C1323 ) C1187_=_C1324( C1187 C1324 ) C1187_=_C1325( C1187 C1325 ) C1187_=_C1326( C1187 C1326 ) C1187_=_C1327( C1187 C1327 ) C1187_=_C1328( C1187 C1328 ) \nC1187_=_C1329( C1187 C1329 ) C1209_=_C1308( C1209 C1308 ) C1209_=_C1309( C1209 C1309 ) C1209_=_C1310( C1209 C1310 ) C1209_=_C1311( C1209 C1311 ) C1209_=_C1312( C1209 C1312 ) \nC1209_=_C1313( C1209 C1313 ) C1209_=_C1314( C1209 C1314 ) C1209_=_C1315( C1209 C1315 ) C1209_=_C1316( C1209 C1316 ) C1209_=_C1317( C1209 C1317 ) C1209_=_C1318( C1209 C1318 ) \nC1209_=_C1319( C1209 C1319 ) C1209_=_C1320( C1209 C1320 ) C1209_=_C1321( C1209 C1321 ) C1209_=_C1322( C1209 C1322 ) C1209_=_C1323( C1209 C1323 ) C1209_=_C1324( C1209 C1324 ) \nC1209_=_C1325( C1209 C1325 ) C1209_=_C1326( C1209 C1326 ) C1209_=_C1327( C1209 C1327 ) C1209_=_C1328( C1209 C1328 ) C1209_=_C1329( C1209 C1329 ) C1308_=_C1309( C1308 C1309 ) \nC1308_=_C1310( C1308 C1310 ) C1308_=_C1311( C1308 C1311 ) C1308_=_C1312( C1308 C1312 ) C1308_=_C1313( C1308 C1313 ) C1308_=_C1314( C1308 C1314 ) C1308_=_C1315( C1308 C1315 ) \nC1308_=_C1316( C1308 C1316 ) C1308_=_C1317( C1308 C1317 ) C1308_=_C1318( C1308 C1318 ) C1308_=_C1319( C1308 C1319 ) C1308_=_C1320( C1308 C1320 ) C1308_=_C1321( C1308 C1321 ) \nC1308_=_C1322( C1308 C1322 ) C1308_=_C1323( C1308 C1323 ) C1308_=_C1324( C1308 C1324 ) C1308_=_C1325( C1308 C1325 ) C1308_=_C1326( C1308 C1326 ) C1308_=_C1327( C1308 C1327 ) \nC1308_=_C1328( C1308 C1328 ) C1308_=_C1329( C1308 C1329 ) C1309_=_C1310( C1309 C1310 ) C1309_=_C1311( C1309 C1311 ) C1309_=_C1312( C1309 C1312 ) C1309_=_C1313( C1309 C1313 ) \nC1309_=_C1314( C1309 C1314 ) C1309_=_C1315( C1309 C1315 ) C1309_=_C1316( C1309 C1316 ) C1309_=_C1317( C1309 C1317 ) C1309_=_C1318( C1309 C1318 ) C1309_=_C1319( C1309 C1319 ) \nC1309_=_C1320( C1309 C1320 ) C1309_=_C1321( C1309 C1321 ) C1309_=_C1322( C1309 C1322 ) C1309_=_C1323( C1309 C1323 ) C1309_=_C1324( C1309 C1324 ) C1309_=_C1325( C1309 C1325 ) \nC1309_=_C1326( C1309 C1326 ) C1309_=_C1327( C1309 C1327 ) C1309_=_C1328( C1309 C1328 ) C1309_=_C1329( C1309 C1329 ) C1310_=_C1311( C1310 C1311 ) C1310_=_C1312( C1310 C1312 ) \nC1310_=_C1313( C1310 C1313 ) C1310_=_C1314( C1310 C1314 ) C1310_=_C1315( C1310 C1315 ) C1310_=_C1316( C1310 C1316 ) C1310_=_C1317( C1310 C1317 ) C1310_=_C1318( C1310 C1318 ) \nC1310_=_C1319( C1310 C1319 ) C1310_=_C1320( C1310 C1320 ) C1310_=_C1321( C1310 C1321 ) C1310_=_C1322( C1310 C1322 ) C1310_=_C1323( C1310 C1323 ) C1310_=_C1324( C1310 C1324 ) \nC1310_=_C1325( C1310 C1325 ) C1310_=_C1326( C1310 C1326 ) C1310_=_C1327( C1310 C1327 ) C1310_=_C1328( C1310 C1328 ) C1310_=_C1329( C1310 C1329 ) C1311_=_C1312( C1311 C1312 ) \nC1311_=_C1313( C1311 C1313 ) C1311_=_C1314( C1311 C1314 ) C1311_=_C1315( C1311 C1315 ) C1311_=_C1316( C1311 C1316 ) C1311_=_C1317( C1311 C1317 ) C1311_=_C1318( C1311 C1318 ) \nC1311_=_C1319( C1311 C1319 ) C1311_=_C1320( C1311 C1320 ) C1311_=_C1321( C1311 C1321 ) C1311_=_C1322( C1311 C1322 ) C1311_=_C1323( C1311 C1323 ) C1311_=_C1324( C1311 C1324 ) \nC1311_=_C1325( C1311 C1325 ) C1311_=_C1326( C1311 C1326 ) C1311_=_C1327( C1311 C1327 ) C1311_=_C1328( C1311 C1328 ) C1311_=_C1329( C1311 C1329 ) C1312_=_C1313( C1312 C1313 ) \nC1312_=_C1314( C1312 C1314 ) C1312_=_C1315( C1312 C1315 ) C1312_=_C1316( C1312 C1316 ) C1312_=_C1317( C1312 C1317 ) C1312_=_C1318( C1312 C1318 ) C1312_=_C1319( C1312 C1319 ) \nC1312_=_C1320( C1312 C1320 ) C1312_=_C1321( C1312 C1321 ) C1312_=_C1322( C1312 C1322 ) C1312_=_C1323( C1312 C1323 ) C1312_=_C1324( C1312 C1324 ) C1312_=_C1325( C1312 C1325 ) \nC1312_=_C1326( C1312 C1326 ) C1312_=_C1327( C1312 C1327 ) C1312_=_C1328( C1312 C1328 ) C1312_=_C1329( C1312 C1329 ) C1313_=_C1314( C1313 C1314 ) C1313_=_C1315( C1313 C1315 ) \nC1313_=_C1316( C1313 C1316 ) C1313_=_C1317( C1313 C1317 ) C1313_=_C1318( C1313 C1318 ) C1313_=_C1319( C1313 C1319 ) C1313_=_C1320( C1313 C1320 ) C1313_=_C1321( C1313 C1321 ) \nC1313_=_C1322( C1313 C1322 ) C1313_=_C1323( C1313 C1323 ) C1313_=_C1324( C1313 C1324 ) C1313_=_C1325( C1313 C1325 ) C1313_=_C1326( C1313 C1326 ) C1313_=_C1327( C1313 C1327 ) \nC1313_=_C1328( C1313 C1328 ) C1313_=_C1329( C1313 C1329 ) C1314_=_C1315( C1314 C1315 ) C1314_=_C1316( C1314 C1316 ) C1314_=_C1317( C1314 C1317 ) C1314_=_C1318( C1314 C1318 ) \nC1314_=_C1319( C1314 C1319 ) C1314_=_C1320( C1314 C1320 ) C1314_=_C1321( C1314 C1321 ) C1314_=_C1322( C1314 C1322 ) C1314_=_C1323( C1314 C1323 ) C1314_=_C1324( C1314 C1324 ) \nC1314_=_C1325( C1314 C1325 ) C1314_=_C1326( C1314 C1326 ) C1314_=_C1327( C1314 C1327 ) C1314_=_C1328( C1314 C1328 ) C1314_=_C1329( C1314 C1329 ) C1315_=_C1316( C1315 C1316 ) \nC1315_=_C1317( C1315 C1317 ) C1315_=_C1318( C1315 C1318 ) C1315_=_C1319( C1315 C1319 ) C1315_=_C1320( C1315 C1320 ) C1315_=_C1321( C1315 C1321 ) C1315_=_C1322( C1315 C1322 ) \nC1315_=_C1323( C1315 C1323 ) C1315_=_C1324( C1315 C1324 ) C1315_=_C1325( C1315 C1325 ) C1315_=_C1326( C1315 C1326 ) C1315_=_C1327( C1315 C1327 ) C1315_=_C1328( C1315 C1328 ) \nC1315_=_C1329( C1315 C1329 ) C1316_=_C1317( C1316 C1317 ) C1316_=_C1318( C1316 C1318 ) C1316_=_C1319( C1316 C1319 ) C1316_=_C1320( C1316 C1320 ) C1316_=_C1321( C1316 C1321 ) \nC1316_=_C1322( C1316 C1322 ) C1316_=_C1323( C1316 C1323 ) C1316_=_C1324( C1316 C1324 ) C1316_=_C1325( C1316 C1325 ) C1316_=_C1326( C1316 C1326 ) C1316_=_C1327( C1316 C1327 ) \nC1316_=_C1328( C1316 C1328 ) C1316_=_C1329( C1316 C1329 ) C1317_=_C1318( C1317 C1318 ) C1317_=_C1319( C1317 C1319 ) C1317_=_C1320( C1317 C1320 ) C1317_=_C1321( C1317 C1321 ) \nC1317_=_C1322( C1317 C1322 ) C1317_=_C1323( C1317 C1323 ) C1317_=_C1324( C1317 C1324 ) C1317_=_C1325( C1317 C1325 ) C1317_=_C1326( C1317 C1326 ) C1317_=_C1327( C1317 C1327 ) \nC1317_=_C1328( C1317 C1328 ) C1317_=_C1329( C1317 C1329 ) C1318_=_C1319( C1318 C1319 ) C1318_=_C1320( C1318 C1320 ) C1318_=_C1321( C1318 C1321 ) C1318_=_C1322( C1318 C1322 ) \nC1318_=_C1323( C1318 C1323 ) C1318_=_C1324( C1318 C1324 ) C1318_=_C1325( C1318 C1325 ) C1318_=_C1326( C1318 C1326 ) C1318_=_C1327( C1318 C1327 ) C1318_=_C1328( C1318 C1328 ) \nC1318_=_C1329( C1318 C1329 ) C1319_=_C1320( C1319 C1320 ) C1319_=_C1321( C1319 C1321 ) C1319_=_C1322( C1319 C1322 ) C1319_=_C1323( C1319 C1323 ) C1319_=_C1324( C1319 C1324 ) \nC1319_=_C1325( C1319 C1325 ) C1319_=_C1326( C1319 C1326 ) C1319_=_C1327( C1319 C1327 ) C1319_=_C1328( C1319 C1328 ) C1319_=_C1329( C1319 C1329 ) C1320_=_C1321( C1320 C1321 ) \nC1320_=_C1322( C1320 C1322 ) C1320_=_C1323( C1320 C1323 ) C1320_=_C1324( C1320 C1324 ) C1320_=_C1325( C1320 C1325 ) C1320_=_C1326( C1320 C1326 ) C1320_=_C1327( C1320 C1327 ) \nC1320_=_C1328( C1320 C1328 ) C1320_=_C1329( C1320 C1329 ) C1321_=_C1322( C1321 C1322 ) C1321_=_C1323( C1321 C1323 ) C1321_=_C1324( C1321 C1324 ) C1321_=_C1325( C1321 C1325 ) \nC1321_=_C1326( C1321 C1326 ) C1321_=_C1327( C1321 C1327 ) C1321_=_C1328( C1321 C1328 ) C1321_=_C1329( C1321 C1329 ) C1322_=_C1323( C1322 C1323 ) C1322_=_C1324( C1322 C1324 ) \nC1322_=_C1325( C1322 C1325 ) C1322_=_C1326( C1322 C1326 ) C1322_=_C1327( C1322 C1327 ) C1322_=_C1328( C1322 C1328 ) C1322_=_C1329( C1322 C1329 ) C1323_=_C1324( C1323 C1324 ) \nC1323_=_C1325( C1323 C1325 ) C1323_=_C1326( C1323 C1326 ) C1323_=_C1327( C1323 C1327 ) C1323_=_C1328( C1323 C1328 ) C1323_=_C1329( C1323 C1329 ) C1324_=_C1325( C1324 C1325 ) \nC1324_=_C1326( C1324 C1326 ) C1324_=_C1327( C1324 C1327 ) C1324_=_C1328( C1324 C1328 ) C1324_=_C1329( C1324 C1329 ) C1325_=_C1326( C1325 C1326 ) C1325_=_C1327( C1325 C1327 ) \nC1325_=_C1328( C1325 C1328 ) C1325_=_C1329( C1325 C1329 ) C1326_=_C1327( C1326 C1327 ) C1326_=_C1328( C1326 C1328 ) C1326_=_C1329( C1326 C1329 ) C1327_=_C1328( C1327 C1328 ) \nC1327_=_C1329( C1327 C1329 ) C1328_=_C1329( C1328 C1329 ) "];124-&gt;190[label="56: C535 C558 C561 C586 C732 \nC759 C880 C881 C883 C884 C885 \nC886 C887 C888 C889 C890 C891 \nC892 C893 C894 C895 C896 C897 \nC898 C899 C900 C901 C902 C903 \nC904 C905 C1038 C1187 C1209 C1308 \nC1309 C1310 C1311 C1312 C1313 C1314 \nC1315 C1316 C1317 C1318 C1319 C1320 \nC1321 C1322 C1323 C1324 C1325 C1326 \nC1327 C1328 C1329 \n767: C535_=_C558 ,C535_=_C732 ,C535_=_C880 ,C535_=_C881 ,C535_=_C883 ,\nC535_=_C884 ,C535_=_C885 ,C535_=_C886 ,C535_=_C887 ,C535_=_C888 ,C535_=_C889 ,\nC535_=_C890 ,C535_=_C891 ,C535_=_C892 ,C535_=_C893 ,C535_=_C894 ,C535_=_C895 ,\nC535_=_C896 ,C535_=_C897 ,C535_=_C898 ,C535_=_C899 ,C535_=_C900 ,C535_=_C901 ,\nC535_=_C902 ,C535_=_C903 ,C535_=_C904 ,C535_=_C905 ,C558_=_C561 ,C558_=_C732 ,\nC558_=_C880 ,C558_=_C881 ,C558_=_C883 ,C558_=_C884 ,C558_=_C885 ,C558_=_C886 ,\nC558_=_C887 ,C558_=_C888 ,C558_=_C889 ,C558_=_C890 ,C558_=_C891 ,C558_=_C892 ,\nC558_=_C893 ,C558_=_C894 ,C558_=_C895 ,C558_=_C896 ,C558_=_C897 ,C558_=_C898 ,\nC558_=_C899 ,C558_=_C900 ,C558_=_C901 ,C558_=_C902 ,C558_=_C903 ,C558_=_C904 ,\nC558_=_C905 ,C561_=_C586 ,C561_=_C759 ,C561_=_C1038 ,C561_=_C1187 ,C561_=_C1209 ,\nC561_=_C1308 ,C561_=_C1309 ,C561_=_C1310 ,C561_=_C1311 ,C561_=_C1312 ,C561_=_C1313 ,\nC561_=_C1314 ,C561_=_C1315 ,C561_=_C1316 ,C561_=_C1317 ,C561_=_C1318 ,C561_=_C1319 ,\nC561_=_C1320 ,C561_=_C1321 ,C561_=_C1322 ,C561_=_C1323 ,C561_=_C1324 ,C561_=_C1325</w:t>
      </w:r>
    </w:p>
    <w:p>
      <w:pPr>
        <w:pStyle w:val="PreformattedText"/>
        <w:bidi w:val="0"/>
        <w:spacing w:before="0" w:after="0"/>
        <w:jc w:val="left"/>
        <w:rPr/>
      </w:pPr>
      <w:r>
        <w:rPr/>
        <w:t xml:space="preserve"> </w:t>
      </w:r>
      <w:r>
        <w:rPr/>
        <w:t>,\nC561_=_C1326 ,C561_=_C1327 ,C561_=_C1328 ,C561_=_C1329 ,C586_=_C759 ,C586_=_C1038 ,\nC586_=_C1187 ,C586_=_C1209 ,C586_=_C1308 ,C586_=_C1309 ,C586_=_C1310 ,C586_=_C1311 ,\nC586_=_C1312 ,C586_=_C1313 ,C586_=_C1314 ,C586_=_C1315 ,C586_=_C1316 ,C586_=_C1317 ,\nC586_=_C1318 ,C586_=_C1319 ,C586_=_C1320 ,C586_=_C1321 ,C586_=_C1322 ,C586_=_C1323 ,\nC586_=_C1324 ,C586_=_C1325 ,C586_=_C1326 ,C586_=_C1327 ,C586_=_C1328 ,C586_=_C1329 ,\nC732_=_C880 ,C732_=_C881 ,C732_=_C883 ,C732_=_C884 ,C732_=_C885 ,C732_=_C886 ,\nC732_=_C887 ,C732_=_C888 ,C732_=_C889 ,C732_=_C890 ,C732_=_C891 ,C732_=_C892 ,\nC732_=_C893 ,C732_=_C894 ,C732_=_C895 ,C732_=_C896 ,C732_=_C897 ,C732_=_C898 ,\nC732_=_C899 ,C732_=_C900 ,C732_=_C901 ,C732_=_C902 ,C732_=_C903 ,C732_=_C904 ,\nC732_=_C905 ,C759_=_C1038 ,C759_=_C1187 ,C759_=_C1209 ,C759_=_C1308 ,C759_=_C1309 ,\nC759_=_C1310 ,C759_=_C1311 ,C759_=_C1312 ,C759_=_C1313 ,C759_=_C1314 ,C759_=_C1315 ,\nC759_=_C1316 ,C759_=_C1317 ,C759_=_C1318 ,C759_=_C1319 ,C759_=_C1320 ,C759_=_C1321 ,\nC759_=_C1322 ,C759_=_C1323 ,C759_=_C1324 ,C759_=_C1325 ,C759_=_C1326 ,C759_=_C1327 ,\nC759_=_C1328 ,C759_=_C1329 ,C880_=_C881 ,C880_=_C883 ,C880_=_C884 ,C880_=_C885 ,\nC880_=_C886 ,C880_=_C887 ,C880_=_C888 ,C880_=_C889 ,C880_=_C890 ,C880_=_C891 ,\nC880_=_C892 ,C880_=_C893 ,C880_=_C894 ,C880_=_C895 ,C880_=_C896 ,C880_=_C897 ,\nC880_=_C898 ,C880_=_C899 ,C880_=_C900 ,C880_=_C901 ,C880_=_C902 ,C880_=_C903 ,\nC880_=_C904 ,C880_=_C905 ,C880_=_C1038 ,C881_=_C883 ,C881_=_C884 ,C881_=_C885 ,\nC881_=_C886 ,C881_=_C887 ,C881_=_C888 ,C881_=_C889 ,C881_=_C890 ,C881_=_C891 ,\nC881_=_C892 ,C881_=_C893 ,C881_=_C894 ,C881_=_C895 ,C881_=_C896 ,C881_=_C897 ,\nC881_=_C898 ,C881_=_C899 ,C881_=_C900 ,C881_=_C901 ,C881_=_C902 ,C881_=_C903 ,\nC881_=_C904 ,C881_=_C905 ,C883_=_C884 ,C883_=_C885 ,C883_=_C886 ,C883_=_C887 ,\nC883_=_C888 ,C883_=_C889 ,C883_=_C890 ,C883_=_C891 ,C883_=_C892 ,C883_=_C893 ,\nC883_=_C894 ,C883_=_C895 ,C883_=_C896 ,C883_=_C897 ,C883_=_C898 ,C883_=_C899 ,\nC883_=_C900 ,C883_=_C901 ,C883_=_C902 ,C883_=_C903 ,C883_=_C904 ,C883_=_C905 ,\nC884_=_C885 ,C884_=_C886 ,C884_=_C887 ,C884_=_C888 ,C884_=_C889 ,C884_=_C890 ,\nC884_=_C891 ,C884_=_C892 ,C884_=_C893 ,C884_=_C894 ,C884_=_C895 ,C884_=_C896 ,\nC884_=_C897 ,C884_=_C898 ,C884_=_C899 ,C884_=_C900 ,C884_=_C901 ,C884_=_C902 ,\nC884_=_C903 ,C884_=_C904 ,C884_=_C905 ,C885_=_C886 ,C885_=_C887 ,C885_=_C888 ,\nC885_=_C889 ,C885_=_C890 ,C885_=_C891 ,C885_=_C892 ,C885_=_C893 ,C885_=_C894 ,\nC885_=_C895 ,C885_=_C896 ,C885_=_C897 ,C885_=_C898 ,C885_=_C899 ,C885_=_C900 ,\nC885_=_C901 ,C885_=_C902 ,C885_=_C903 ,C885_=_C904 ,C885_=_C905 ,C885_=_C1309 ,\nC886_=_C887 ,C886_=_C888 ,C886_=_C889 ,C886_=_C890 ,C886_=_C891 ,C886_=_C892 ,\nC886_=_C893 ,C886_=_C894 ,C886_=_C895 ,C886_=_C896 ,C886_=_C897 ,C886_=_C898 ,\nC886_=_C899 ,C886_=_C900 ,C886_=_C901 ,C886_=_C902 ,C886_=_C903 ,C886_=_C904 ,\nC886_=_C905 ,C887_=_C888 ,C887_=_C889 ,C887_=_C890 ,C887_=_C891 ,C887_=_C892 ,\nC887_=_C893 ,C887_=_C894 ,C887_=_C895 ,C887_=_C896 ,C887_=_C897 ,C887_=_C898 ,\nC887_=_C899 ,C887_=_C900 ,C887_=_C901 ,C887_=_C902 ,C887_=_C903 ,C887_=_C904 ,\nC887_=_C905 ,C888_=_C889 ,C888_=_C890 ,C888_=_C891 ,C888_=_C892 ,C888_=_C893 ,\nC888_=_C894 ,C888_=_C895 ,C888_=_C896 ,C888_=_C897 ,C888_=_C898 ,C888_=_C899 ,\nC888_=_C900 ,C888_=_C901 ,C888_=_C902 ,C888_=_C903 ,C888_=_C904 ,C888_=_C905 ,\nC889_=_C890 ,C889_=_C891 ,C889_=_C892 ,C889_=_C893 ,C889_=_C894 ,C889_=_C895 ,\nC889_=_C896 ,C889_=_C897 ,C889_=_C898 ,C889_=_C899 ,C889_=_C900 ,C889_=_C901 ,\nC889_=_C902 ,C889_=_C903 ,C889_=_C904 ,C889_=_C905 ,C889_=_C1311 ,C890_=_C891 ,\nC890_=_C892 ,C890_=_C893 ,C890_=_C894 ,C890_=_C895 ,C890_=_C896 ,C890_=_C897 ,\nC890_=_C898 ,C890_=_C899 ,C890_=_C900 ,C890_=_C901 ,C890_=_C902 ,C890_=_C903 ,\nC890_=_C904 ,C890_=_C905 ,C891_=_C892 ,C891_=_C893 ,C891_=_C894 ,C891_=_C895 ,\nC891_=_C896 ,C891_=_C897 ,C891_=_C898 ,C891_=_C899 ,C891_=_C900 ,C891_=_C901 ,\nC891_=_C902 ,C891_=_C903 ,C891_=_C904 ,C891_=_C905 ,C892_=_C893 ,C892_=_C894 ,\nC892_=_C895 ,C892_=_C896 ,C892_=_C897 ,C892_=_C898 ,C892_=_C899 ,C892_=_C900 ,\nC892_=_C901 ,C892_=_C902 ,C892_=_C903 ,C892_=_C904 ,C892_=_C905 ,C893_=_C894 ,\nC893_=_C895 ,C893_=_C896 ,C893_=_C897 ,C893_=_C898 ,C893_=_C899 ,C893_=_C900 ,\nC893_=_C901 ,C893_=_C902 ,C893_=_C903 ,C893_=_C904 ,C893_=_C905 ,C893_=_C1316 ,\nC894_=_C895 ,C894_=_C896 ,C894_=_C897 ,C894_=_C898 ,C894_=_C899 ,C894_=_C900 ,\nC894_=_C901 ,C894_=_C902 ,C894_=_C903 ,C894_=_C904 ,C894_=_C905 ,C894_=_C1318 ,\nC895_=_C896 ,C895_=_C897 ,C895_=_C898 ,C895_=_C899 ,C895_=_C900 ,C895_=_C901 ,\nC895_=_C902 ,C895_=_C903 ,C895_=_C904 ,C895_=_C905 ,C895_=_C1319 ,C896_=_C897 ,\nC896_=_C898 ,C896_=_C899 ,C896_=_C900 ,C896_=_C901 ,C896_=_C902 ,C896_=_C903 ,\nC896_=_C904 ,C896_=_C905 ,C897_=_C898 ,C897_=_C899 ,C897_=_C900 ,C897_=_C901 ,\nC897_=_C902 ,C897_=_C903 ,C897_=_C904 ,C897_=_C905 ,C898_=_C899 ,C898_=_C900 ,\nC898_=_C901 ,C898_=_C902 ,C898_=_C903 ,C898_=_C904 ,C898_=_C905 ,C898_=_C1322 ,\nC899_=_C900 ,C899_=_C901 ,C899_=_C902 ,C899_=_C903 ,C899_=_C904 ,C899_=_C905 ,\nC899_=_C1323 ,C900_=_C901 ,C900_=_C902 ,C900_=_C903 ,C900_=_C904 ,C900_=_C905 ,\nC901_=_C902 ,C901_=_C903 ,C901_=_C904 ,C901_=_C905 ,C902_=_C903 ,C902_=_C904 ,\nC902_=_C905 ,C902_=_C1326 ,C903_=_C904 ,C903_=_C905 ,C904_=_C905 ,C904_=_C1328 ,\nC1038_=_C1187 ,C1038_=_C1209 ,C1038_=_C1308 ,C1038_=_C1309 ,C1038_=_C1310 ,C1038_=_C1311 ,\nC1038_=_C1312 ,C1038_=_C1313 ,C1038_=_C1314 ,C1038_=_C1315 ,C1038_=_C1316 ,C1038_=_C1317 ,\nC1038_=_C1318 ,C1038_=_C1319 ,C1038_=_C1320 ,C1038_=_C1321 ,C1038_=_C1322 ,C1038_=_C1323 ,\nC1038_=_C1324 ,C1038_=_C1325 ,C1038_=_C1326 ,C1038_=_C1327 ,C1038_=_C1328 ,C1038_=_C1329 ,\nC1187_=_C1209 ,C1187_=_C1308 ,C1187_=_C1309 ,C1187_=_C1310 ,C1187_=_C1311 ,C1187_=_C1312 ,\nC1187_=_C1313 ,C1187_=_C1314 ,C1187_=_C1315 ,C1187_=_C1316 ,C1187_=_C1317 ,C1187_=_C1318 ,\nC1187_=_C1319 ,C1187_=_C1320 ,C1187_=_C1321 ,C1187_=_C1322 ,C1187_=_C1323 ,C1187_=_C1324 ,\nC1187_=_C1325 ,C1187_=_C1326 ,C1187_=_C1327 ,C1187_=_C1328 ,C1187_=_C1329 ,C1209_=_C1308 ,\nC1209_=_C1309 ,C1209_=_C1310 ,C1209_=_C1311 ,C1209_=_C1312 ,C1209_=_C1313 ,C1209_=_C1314 ,\nC1209_=_C1315 ,C1209_=_C1316 ,C1209_=_C1317 ,C1209_=_C1318 ,C1209_=_C1319 ,C1209_=_C1320 ,\nC1209_=_C1321 ,C1209_=_C1322 ,C1209_=_C1323 ,C1209_=_C1324 ,C1209_=_C1325 ,C1209_=_C1326 ,\nC1209_=_C1327 ,C1209_=_C1328 ,C1209_=_C1329 ,C1308_=_C1309 ,C1308_=_C1310 ,C1308_=_C1311 ,\nC1308_=_C1312 ,C1308_=_C1313 ,C1308_=_C1314 ,C1308_=_C1315 ,C1308_=_C1316 ,C1308_=_C1317 ,\nC1308_=_C1318 ,C1308_=_C1319 ,C1308_=_C1320 ,C1308_=_C1321 ,C1308_=_C1322 ,C1308_=_C1323 ,\nC1308_=_C1324 ,C1308_=_C1325 ,C1308_=_C1326 ,C1308_=_C1327 ,C1308_=_C1328 ,C1308_=_C1329 ,\nC1309_=_C1310 ,C1309_=_C1311 ,C1309_=_C1312 ,C1309_=_C1313 ,C1309_=_C1314 ,C1309_=_C1315 ,\nC1309_=_C1316 ,C1309_=_C1317 ,C1309_=_C1318 ,C1309_=_C1319 ,C1309_=_C1320 ,C1309_=_C1321 ,\nC1309_=_C1322 ,C1309_=_C1323 ,C1309_=_C1324 ,C1309_=_C1325 ,C1309_=_C1326 ,C1309_=_C1327 ,\nC1309_=_C1328 ,C1309_=_C1329 ,C1310_=_C1311 ,C1310_=_C1312 ,C1310_=_C1313 ,C1310_=_C1314 ,\nC1310_=_C1315 ,C1310_=_C1316 ,C1310_=_C1317 ,C1310_=_C1318 ,C1310_=_C1319 ,C1310_=_C1320 ,\nC1310_=_C1321 ,C1310_=_C1322 ,C1310_=_C1323 ,C1310_=_C1324 ,C1310_=_C1325 ,C1310_=_C1326 ,\nC1310_=_C1327 ,C1310_=_C1328 ,C1310_=_C1329 ,C1311_=_C1312 ,C1311_=_C1313 ,C1311_=_C1314 ,\nC1311_=_C1315 ,C1311_=_C1316 ,C1311_=_C1317 ,C1311_=_C1318 ,C1311_=_C1319 ,C1311_=_C1320 ,\nC1311_=_C1321 ,C1311_=_C1322 ,C1311_=_C1323 ,C1311_=_C1324 ,C1311_=_C1325 ,C1311_=_C1326 ,\nC1311_=_C1327 ,C1311_=_C1328 ,C1311_=_C1329 ,C1312_=_C1313 ,C1312_=_C1314 ,C1312_=_C1315 ,\nC1312_=_C1316 ,C1312_=_C1317 ,C1312_=_C1318 ,C1312_=_C1319 ,C1312_=_C1320 ,C1312_=_C1321 ,\nC1312_=_C1322 ,C1312_=_C1323 ,C1312_=_C1324 ,C1312_=_C1325 ,C1312_=_C1326 ,C1312_=_C1327 ,\nC1312_=_C1328 ,C1312_=_C1329 ,C1313_=_C1314 ,C1313_=_C1315 ,C1313_=_C1316 ,C1313_=_C1317 ,\nC1313_=_C1318 ,C1313_=_C1319 ,C1313_=_C1320 ,C1313_=_C1321 ,C1313_=_C1322 ,C1313_=_C1323 ,\nC1313_=_C1324 ,C1313_=_C1325 ,C1313_=_C1326 ,C1313_=_C1327 ,C1313_=_C1328 ,C1313_=_C1329 ,\nC1314_=_C1315 ,C1314_=_C1316 ,C1314_=_C1317 ,C1314_=_C1318 ,C1314_=_C1319 ,C1314_=_C1320 ,\nC1314_=_C1321 ,C1314_=_C1322 ,C1314_=_C1323 ,C1314_=_C1324 ,C1314_=_C1325 ,C1314_=_C1326 ,\nC1314_=_C1327 ,C1314_=_C1328 ,C1314_=_C1329 ,C1315_=_C1316 ,C1315_=_C1317 ,C1315_=_C1318 ,\nC1315_=_C1319 ,C1315_=_C1320 ,C1315_=_C1321 ,C1315_=_C1322 ,C1315_=_C1323 ,C1315_=_C1324 ,\nC1315_=_C1325 ,C1315_=_C1326 ,C1315_=_C1327 ,C1315_=_C1328 ,C1315_=_C1329 ,C1316_=_C1317 ,\nC1316_=_C1318 ,C1316_=_C1319 ,C1316_=_C1320 ,C1316_=_C1321 ,C1316_=_C1322 ,C1316_=_C1323 ,\nC1316_=_C1324 ,C1316_=_C1325 ,C1316_=_C1326 ,C1316_=_C1327 ,C1316_=_C1328 ,C1316_=_C1329 ,\nC1317_=_C1318 ,C1317_=_C1319 ,C1317_=_C1320 ,C1317_=_C1321 ,C1317_=_C1322 ,C1317_=_C1323 ,\nC1317_=_C1324 ,C1317_=_C1325 ,C1317_=_C1326 ,C1317_=_C1327 ,C1317_=_C1328 ,C1317_=_C1329 ,\nC1318_=_C1319 ,C1318_=_C1320 ,C1318_=_C1321 ,C1318_=_C1322 ,C1318_=_C1323 ,C1318_=_C1324 ,\nC1318_=_C1325 ,C1318_=_C1326 ,C1318_=_C1327 ,C1318_=_C1328 ,C1318_=_C1329 ,C1319_=_C1320 ,\nC1319_=_C1321 ,C1319_=_C1322 ,C1319_=_C1323 ,C1319_=_C1324 ,C1319_=_C1325 ,C1319_=_C1326 ,\nC1319_=_C1327 ,C1319_=_C1328 ,C1319_=_C1329 ,C1320_=_C1321 ,C1320_=_C1322 ,C1320_=_C1323 ,\nC1320_=_C1324 ,C1320_=_C1325 ,C1320_=_C1326 ,C1320_=_C1327 ,C1320_=_C1328 ,C1320_=_C1329 ,\nC1321_=_C1322 ,C1321_=_C1323 ,C1321_=_C1324 ,C1321_=_C1325 ,C1321_=_C1326 ,C1321_=_C1327 ,\nC1321_=_C1328 ,C1321_=_C1329 ,C1322_=_C1323 ,C1322_=_C1324 ,C1322_=_C1325 ,C1322_=_C1326 ,\nC1322_=_C1327 ,C1322_=_C1328 ,C1322_=_C1329 ,C1323_=_C1324 ,C1323_=_C1325 ,C1323_=_C1326 ,\nC1323_=_C1327 ,C1323_=_C1328 ,C1323_=_C1329 ,C1324_=_C1325 ,C1324_=_C1326 ,C1324_=_C1327 ,\nC1324_=_C1328 ,C1324_=_C1329 ,C1325_=_C1326 ,C1325_=_C1327 ,C1325_=_C1328 ,C1325_=_C1329 ,\nC1326_=_C1327 ,C1326_=_C1328 ,C1326_=_C1329 ,C1327_=_C1328 ,C1327_=_C1329 ,C1328_=_C1329 ,"];191[shape=box, label="id:191 level:</w:t>
      </w:r>
    </w:p>
    <w:p>
      <w:pPr>
        <w:pStyle w:val="PreformattedText"/>
        <w:bidi w:val="0"/>
        <w:spacing w:before="0" w:after="0"/>
        <w:jc w:val="left"/>
        <w:rPr/>
      </w:pPr>
      <w:r>
        <w:rPr/>
        <w:t xml:space="preserve"> </w:t>
      </w:r>
      <w:r>
        <w:rPr/>
        <w:t>6\n53: C366 C772 C774 C820 C874 \nC967 C1130 C1198 C1201 C1295 C1320 \nC1321 C1457 C1608 C2027 C2394 C2433 \nC2486 C2609 C2645 C3072 C3171 C3211 \nC3235 C3239 C3256 C3257 C3439 C3690 \nC3739 C3753 C3754 C3755 C3756 C3757 \nC3758 C3759 C3760 C3761 C3762 C3763 \nC3764 C3765 C3790 C3802 C3850 C3932 \nC3943 C3944 C3945 C3946 C3947 C3948 \n710: C366_=_C774( C366 C774 ) C366_=_C874( C366 C874 ) C366_=_C967( C366 C967 ) C366_=_C1201( C366 C1201 ) C366_=_C1321( C366 C1321 ) \nC366_=_C2394( C366 C2394 ) C366_=_C2433( C366 C2433 ) C366_=_C2486( C366 C2486 ) C366_=_C3072( C366 C3072 ) C366_=_C3211( C366 C3211 ) C366_=_C3239( C366 C3239 ) \nC366_=_C3257( C366 C3257 ) C366_=_C3439( C366 C3439 ) C366_=_C3690( C366 C3690 ) C366_=_C3739( C366 C3739 ) C366_=_C3755( C366 C3755 ) C366_=_C3790( C366 C3790 ) \nC366_=_C3802( C366 C3802 ) C366_=_C3850( C366 C3850 ) C366_=_C3932( C366 C3932 ) C366_=_C3943( C366 C3943 ) C366_=_C3944( C366 C3944 ) C366_=_C3945( C366 C3945 ) \nC366_=_C3946( C366 C3946 ) C366_=_C3947( C366 C3947 ) C366_=_C3948( C366 C3948 ) C772_=_C774( C772 C774 ) C772_=_C820( C772 C820 ) C772_=_C1130( C772 C1130 ) \nC772_=_C1198( C772 C1198 ) C772_=_C1295( C772 C1295 ) C772_=_C1320( C772 C1320 ) C772_=_C1457( C772 C1457 ) C772_=_C1608( C772 C1608 ) C772_=_C2027( C772 C2027 ) \nC772_=_C2609( C772 C2609 ) C772_=_C2645( C772 C2645 ) C772_=_C3171( C772 C3171 ) C772_=_C3235( C772 C3235 ) C772_=_C3256( C772 C3256 ) C772_=_C3753( C772 C3753 ) \nC772_=_C3754( C772 C3754 ) C772_=_C3755( C772 C3755 ) C772_=_C3756( C772 C3756 ) C772_=_C3757( C772 C3757 ) C772_=_C3758( C772 C3758 ) C772_=_C3759( C772 C3759 ) \nC772_=_C3760( C772 C3760 ) C772_=_C3761( C772 C3761 ) C772_=_C3762( C772 C3762 ) C772_=_C3763( C772 C3763 ) C772_=_C3764( C772 C3764 ) C772_=_C3765( C772 C3765 ) \nC774_=_C874( C774 C874 ) C774_=_C967( C774 C967 ) C774_=_C1201( C774 C1201 ) C774_=_C1321( C774 C1321 ) C774_=_C2394( C774 C2394 ) C774_=_C2433( C774 C2433 ) \nC774_=_C2486( C774 C2486 ) C774_=_C3072( C774 C3072 ) C774_=_C3211( C774 C3211 ) C774_=_C3239( C774 C3239 ) C774_=_C3257( C774 C3257 ) C774_=_C3439( C774 C3439 ) \nC774_=_C3690( C774 C3690 ) C774_=_C3739( C774 C3739 ) C774_=_C3755( C774 C3755 ) C774_=_C3790( C774 C3790 ) C774_=_C3802( C774 C3802 ) C774_=_C3850( C774 C3850 ) \nC774_=_C3932( C774 C3932 ) C774_=_C3943( C774 C3943 ) C774_=_C3944( C774 C3944 ) C774_=_C3945( C774 C3945 ) C774_=_C3946( C774 C3946 ) C774_=_C3947( C774 C3947 ) \nC774_=_C3948( C774 C3948 ) C820_=_C1130( C820 C1130 ) C820_=_C1198( C820 C1198 ) C820_=_C1295( C820 C1295 ) C820_=_C1320( C820 C1320 ) C820_=_C1457( C820 C1457 ) \nC820_=_C1608( C820 C1608 ) C820_=_C2027( C820 C2027 ) C820_=_C2609( C820 C2609 ) C820_=_C2645( C820 C2645 ) C820_=_C3171( C820 C3171 ) C820_=_C3235( C820 C3235 ) \nC820_=_C3256( C820 C3256 ) C820_=_C3753( C820 C3753 ) C820_=_C3754( C820 C3754 ) C820_=_C3755( C820 C3755 ) C820_=_C3756( C820 C3756 ) C820_=_C3757( C820 C3757 ) \nC820_=_C3758( C820 C3758 ) C820_=_C3759( C820 C3759 ) C820_=_C3760( C820 C3760 ) C820_=_C3761( C820 C3761 ) C820_=_C3762( C820 C3762 ) C820_=_C3763( C820 C3763 ) \nC820_=_C3764( C820 C3764 ) C820_=_C3765( C820 C3765 ) C874_=_C967( C874 C967 ) C874_=_C1201( C874 C1201 ) C874_=_C1321( C874 C1321 ) C874_=_C2394( C874 C2394 ) \nC874_=_C2433( C874 C2433 ) C874_=_C2486( C874 C2486 ) C874_=_C3072( C874 C3072 ) C874_=_C3211( C874 C3211 ) C874_=_C3239( C874 C3239 ) C874_=_C3257( C874 C3257 ) \nC874_=_C3439( C874 C3439 ) C874_=_C3690( C874 C3690 ) C874_=_C3739( C874 C3739 ) C874_=_C3755( C874 C3755 ) C874_=_C3790( C874 C3790 ) C874_=_C3802( C874 C3802 ) \nC874_=_C3850( C874 C3850 ) C874_=_C3932( C874 C3932 ) C874_=_C3943( C874 C3943 ) C874_=_C3944( C874 C3944 ) C874_=_C3945( C874 C3945 ) C874_=_C3946( C874 C3946 ) \nC874_=_C3947( C874 C3947 ) C874_=_C3948( C874 C3948 ) C967_=_C1201( C967 C1201 ) C967_=_C1321( C967 C1321 ) C967_=_C2394( C967 C2394 ) C967_=_C2433( C967 C2433 ) \nC967_=_C2486( C967 C2486 ) C967_=_C3072( C967 C3072 ) C967_=_C3211( C967 C3211 ) C967_=_C3239( C967 C3239 ) C967_=_C3257( C967 C3257 ) C967_=_C3439( C967 C3439 ) \nC967_=_C3690( C967 C3690 ) C967_=_C3739( C967 C3739 ) C967_=_C3755( C967 C3755 ) C967_=_C3790( C967 C3790 ) C967_=_C3802( C967 C3802 ) C967_=_C3850( C967 C3850 ) \nC967_=_C3932( C967 C3932 ) C967_=_C3943( C967 C3943 ) C967_=_C3944( C967 C3944 ) C967_=_C3945( C967 C3945 ) C967_=_C3946( C967 C3946 ) C967_=_C3947( C967 C3947 ) \nC967_=_C3948( C967 C3948 ) C1130_=_C1198( C1130 C1198 ) C1130_=_C1295( C1130 C1295 ) C1130_=_C1320( C1130 C1320 ) C1130_=_C1457( C1130 C1457 ) C1130_=_C1608( C1130 C1608 ) \nC1130_=_C2027( C1130 C2027 ) C1130_=_C2609( C1130 C2609 ) C1130_=_C2645( C1130 C2645 ) C1130_=_C3171( C1130 C3171 ) C1130_=_C3235( C1130 C3235 ) C1130_=_C3256( C1130 C3256 ) \nC1130_=_C3753( C1130 C3753 ) C1130_=_C3754( C1130 C3754 ) C1130_=_C3755( C1130 C3755 ) C1130_=_C3756( C1130 C3756 ) C1130_=_C3757( C1130 C3757 ) C1130_=_C3758( C1130 C3758 ) \nC1130_=_C3759( C1130 C3759 ) C1130_=_C3760( C1130 C3760 ) C1130_=_C3761( C1130 C3761 ) C1130_=_C3762( C1130 C3762 ) C1130_=_C3763( C1130 C3763 ) C1130_=_C3764( C1130 C3764 ) \nC1130_=_C3765( C1130 C3765 ) C1198_=_C1201( C1198 C1201 ) C1198_=_C1295( C1198 C1295 ) C1198_=_C1320( C1198 C1320 ) C1198_=_C1457( C1198 C1457 ) C1198_=_C1608( C1198 C1608 ) \nC1198_=_C2027( C1198 C2027 ) C1198_=_C2609( C1198 C2609 ) C1198_=_C2645( C1198 C2645 ) C1198_=_C3171( C1198 C3171 ) C1198_=_C3235( C1198 C3235 ) C1198_=_C3256( C1198 C3256 ) \nC1198_=_C3753( C1198 C3753 ) C1198_=_C3754( C1198 C3754 ) C1198_=_C3755( C1198 C3755 ) C1198_=_C3756( C1198 C3756 ) C1198_=_C3757( C1198 C3757 ) C1198_=_C3758( C1198 C3758 ) \nC1198_=_C3759( C1198 C3759 ) C1198_=_C3760( C1198 C3760 ) C1198_=_C3761( C1198 C3761 ) C1198_=_C3762( C1198 C3762 ) C1198_=_C3763( C1198 C3763 ) C1198_=_C3764( C1198 C3764 ) \nC1198_=_C3765( C1198 C3765 ) C1201_=_C1321( C1201 C1321 ) C1201_=_C2394( C1201 C2394 ) C1201_=_C2433( C1201 C2433 ) C1201_=_C2486( C1201 C2486 ) C1201_=_C3072( C1201 C3072 ) \nC1201_=_C3211( C1201 C3211 ) C1201_=_C3239( C1201 C3239 ) C1201_=_C3257( C1201 C3257 ) C1201_=_C3439( C1201 C3439 ) C1201_=_C3690( C1201 C3690 ) C1201_=_C3739( C1201 C3739 ) \nC1201_=_C3755( C1201 C3755 ) C1201_=_C3790( C1201 C3790 ) C1201_=_C3802( C1201 C3802 ) C1201_=_C3850( C1201 C3850 ) C1201_=_C3932( C1201 C3932 ) C1201_=_C3943( C1201 C3943 ) \nC1201_=_C3944( C1201 C3944 ) C1201_=_C3945( C1201 C3945 ) C1201_=_C3946( C1201 C3946 ) C1201_=_C3947( C1201 C3947 ) C1201_=_C3948( C1201 C3948 ) C1295_=_C1320( C1295 C1320 ) \nC1295_=_C1457( C1295 C1457 ) C1295_=_C1608( C1295 C1608 ) C1295_=_C2027( C1295 C2027 ) C1295_=_C2609( C1295 C2609 ) C1295_=_C2645( C1295 C2645 ) C1295_=_C3171( C1295 C3171 ) \nC1295_=_C3235( C1295 C3235 ) C1295_=_C3256( C1295 C3256 ) C1295_=_C3753( C1295 C3753 ) C1295_=_C3754( C1295 C3754 ) C1295_=_C3755( C1295 C3755 ) C1295_=_C3756( C1295 C3756 ) \nC1295_=_C3757( C1295 C3757 ) C1295_=_C3758( C1295 C3758 ) C1295_=_C3759( C1295 C3759 ) C1295_=_C3760( C1295 C3760 ) C1295_=_C3761( C1295 C3761 ) C1295_=_C3762( C1295 C3762 ) \nC1295_=_C3763( C1295 C3763 ) C1295_=_C3764( C1295 C3764 ) C1295_=_C3765( C1295 C3765 ) C1320_=_C1321( C1320 C1321 ) C1320_=_C1457( C1320 C1457 ) C1320_=_C1608( C1320 C1608 ) \nC1320_=_C2027( C1320 C2027 ) C1320_=_C2609( C1320 C2609 ) C1320_=_C2645( C1320 C2645 ) C1320_=_C3171( C1320 C3171 ) C1320_=_C3235( C1320 C3235 ) C1320_=_C3256( C1320 C3256 ) \nC1320_=_C3753( C1320 C3753 ) C1320_=_C3754( C1320 C3754 ) C1320_=_C3755( C1320 C3755 ) C1320_=_C3756( C1320 C3756 ) C1320_=_C3757( C1320 C3757 ) C1320_=_C3758( C1320 C3758 ) \nC1320_=_C3759( C1320 C3759 ) C1320_=_C3760( C1320 C3760 ) C1320_=_C3761( C1320 C3761 ) C1320_=_C3762( C1320 C3762 ) C1320_=_C3763( C1320 C3763 ) C1320_=_C3764( C1320 C3764 ) \nC1320_=_C3765( C1320 C3765 ) C1321_=_C2394( C1321 C2394 ) C1321_=_C2433( C1321 C2433 ) C1321_=_C2486( C1321 C2486 ) C1321_=_C3072( C1321 C3072 ) C1321_=_C3211( C1321 C3211 ) \nC1321_=_C3239( C1321 C3239 ) C1321_=_C3257( C1321 C3257 ) C1321_=_C3439( C1321 C3439 ) C1321_=_C3690( C1321 C3690 ) C1321_=_C3739( C1321 C3739 ) C1321_=_C3755( C1321 C3755 ) \nC1321_=_C3790( C1321 C3790 ) C1321_=_C3802( C1321 C3802 ) C1321_=_C3850( C1321 C3850 ) C1321_=_C3932( C1321 C3932 ) C1321_=_C3943( C1321 C3943 ) C1321_=_C3944( C1321 C3944 ) \nC1321_=_C3945( C1321 C3945 ) C1321_=_C3946( C1321 C3946 ) C1321_=_C3947( C1321 C3947 ) C1321_=_C3948( C1321 C3948 ) C1457_=_C1608( C1457 C1608 ) C1457_=_C2027( C1457 C2027 ) \nC1457_=_C2609( C1457 C2609 ) C1457_=_C2645( C1457 C2645 ) C1457_=_C3171( C1457 C3171 ) C1457_=_C3235( C1457 C3235 ) C1457_=_C3256( C1457 C3256 ) C1457_=_C3753( C1457 C3753 ) \nC1457_=_C3754( C1457 C3754 ) C1457_=_C3755( C1457 C3755 ) C1457_=_C3756( C1457 C3756 ) C1457_=_C3757( C1457 C3757 ) C1457_=_C3758( C1457 C3758 ) C1457_=_C3759( C1457 C3759 ) \nC1457_=_C3760( C1457 C3760 ) C1457_=_C3761( C1457 C3761 ) C1457_=_C3762( C1457 C3762 ) C1457_=_C3763( C1457 C3763 ) C1457_=_C3764( C1457 C3764 ) C1457_=_C3765( C1457 C3765 ) \nC1608_=_C2027( C1608 C2027 ) C1608_=_C2609( C1608 C2609 ) C1608_=_C2645( C1608 C2645 ) C1608_=_C3171( C1608 C3171 ) C1608_=_C3235( C1608 C3235 ) C1608_=_C3256( C1608 C3256 ) \nC1608_=_C3753( C1608 C3753 ) C1608_=_C3754( C1608 C3754 ) C1608_=_C3755( C1608 C3755 ) C1608_=_C3756( C1608 C3756 ) C1608_=_C3757( C1608 C3757 ) C1608_=_C3758( C1608 C3758 ) \nC1608_=_C3759( C1608 C3759 ) C1608_=_C3760( C1608 C3760 ) C1608_=_C3761( C1608 C3761 ) C1608_=_C3762( C1608 C3762 ) C1608_=_C3763( C1608 C3763 ) C1608_=_C3764( C1608 C3764 ) \nC1608_=_C3765( C1608 C3765 ) C2027_=_C2609( C2027 C2609 ) C2027_=_C2645( C2027 C2645 ) C2027_=_C3171( C2027 C3171 ) C2027_=_C3235( C2027 C3235 ) C2027_=_C3256( C2027 C3256 ) \nC2027_=_C3753( C2027 C3753 ) C2027_=_C3754( C2027 C3754 ) C2027_=_C3755( C2027 C3755 ) C2027_=_C3756( C2027 C3756 ) C2027_=_C3757( C2027 C3757 ) C2027_=_C3758( C2027 C3758 ) \nC2027_=_C3759( C2027 C3759 ) C2027_=_C3760( C2027</w:t>
      </w:r>
    </w:p>
    <w:p>
      <w:pPr>
        <w:pStyle w:val="PreformattedText"/>
        <w:bidi w:val="0"/>
        <w:spacing w:before="0" w:after="0"/>
        <w:jc w:val="left"/>
        <w:rPr/>
      </w:pPr>
      <w:r>
        <w:rPr/>
        <w:t xml:space="preserve"> </w:t>
      </w:r>
      <w:r>
        <w:rPr/>
        <w:t>C3760 ) C2027_=_C3761( C2027 C3761 ) C2027_=_C3762( C2027 C3762 ) C2027_=_C3763( C2027 C3763 ) C2027_=_C3764( C2027 C3764 ) \nC2027_=_C3765( C2027 C3765 ) C2394_=_C2433( C2394 C2433 ) C2394_=_C2486( C2394 C2486 ) C2394_=_C3072( C2394 C3072 ) C2394_=_C3211( C2394 C3211 ) C2394_=_C3239( C2394 C3239 ) \nC2394_=_C3257( C2394 C3257 ) C2394_=_C3439( C2394 C3439 ) C2394_=_C3690( C2394 C3690 ) C2394_=_C3739( C2394 C3739 ) C2394_=_C3755( C2394 C3755 ) C2394_=_C3790( C2394 C3790 ) \nC2394_=_C3802( C2394 C3802 ) C2394_=_C3850( C2394 C3850 ) C2394_=_C3932( C2394 C3932 ) C2394_=_C3943( C2394 C3943 ) C2394_=_C3944( C2394 C3944 ) C2394_=_C3945( C2394 C3945 ) \nC2394_=_C3946( C2394 C3946 ) C2394_=_C3947( C2394 C3947 ) C2394_=_C3948( C2394 C3948 ) C2433_=_C2486( C2433 C2486 ) C2433_=_C3072( C2433 C3072 ) C2433_=_C3211( C2433 C3211 ) \nC2433_=_C3239( C2433 C3239 ) C2433_=_C3257( C2433 C3257 ) C2433_=_C3439( C2433 C3439 ) C2433_=_C3690( C2433 C3690 ) C2433_=_C3739( C2433 C3739 ) C2433_=_C3755( C2433 C3755 ) \nC2433_=_C3790( C2433 C3790 ) C2433_=_C3802( C2433 C3802 ) C2433_=_C3850( C2433 C3850 ) C2433_=_C3932( C2433 C3932 ) C2433_=_C3943( C2433 C3943 ) C2433_=_C3944( C2433 C3944 ) \nC2433_=_C3945( C2433 C3945 ) C2433_=_C3946( C2433 C3946 ) C2433_=_C3947( C2433 C3947 ) C2433_=_C3948( C2433 C3948 ) C2486_=_C3072( C2486 C3072 ) C2486_=_C3211( C2486 C3211 ) \nC2486_=_C3239( C2486 C3239 ) C2486_=_C3257( C2486 C3257 ) C2486_=_C3439( C2486 C3439 ) C2486_=_C3690( C2486 C3690 ) C2486_=_C3739( C2486 C3739 ) C2486_=_C3755( C2486 C3755 ) \nC2486_=_C3790( C2486 C3790 ) C2486_=_C3802( C2486 C3802 ) C2486_=_C3850( C2486 C3850 ) C2486_=_C3932( C2486 C3932 ) C2486_=_C3943( C2486 C3943 ) C2486_=_C3944( C2486 C3944 ) \nC2486_=_C3945( C2486 C3945 ) C2486_=_C3946( C2486 C3946 ) C2486_=_C3947( C2486 C3947 ) C2486_=_C3948( C2486 C3948 ) C2609_=_C2645( C2609 C2645 ) C2609_=_C3171( C2609 C3171 ) \nC2609_=_C3235( C2609 C3235 ) C2609_=_C3256( C2609 C3256 ) C2609_=_C3753( C2609 C3753 ) C2609_=_C3754( C2609 C3754 ) C2609_=_C3755( C2609 C3755 ) C2609_=_C3756( C2609 C3756 ) \nC2609_=_C3757( C2609 C3757 ) C2609_=_C3758( C2609 C3758 ) C2609_=_C3759( C2609 C3759 ) C2609_=_C3760( C2609 C3760 ) C2609_=_C3761( C2609 C3761 ) C2609_=_C3762( C2609 C3762 ) \nC2609_=_C3763( C2609 C3763 ) C2609_=_C3764( C2609 C3764 ) C2609_=_C3765( C2609 C3765 ) C2645_=_C3171( C2645 C3171 ) C2645_=_C3235( C2645 C3235 ) C2645_=_C3256( C2645 C3256 ) \nC2645_=_C3753( C2645 C3753 ) C2645_=_C3754( C2645 C3754 ) C2645_=_C3755( C2645 C3755 ) C2645_=_C3756( C2645 C3756 ) C2645_=_C3757( C2645 C3757 ) C2645_=_C3758( C2645 C3758 ) \nC2645_=_C3759( C2645 C3759 ) C2645_=_C3760( C2645 C3760 ) C2645_=_C3761( C2645 C3761 ) C2645_=_C3762( C2645 C3762 ) C2645_=_C3763( C2645 C3763 ) C2645_=_C3764( C2645 C3764 ) \nC2645_=_C3765( C2645 C3765 ) C3072_=_C3211( C3072 C3211 ) C3072_=_C3239( C3072 C3239 ) C3072_=_C3257( C3072 C3257 ) C3072_=_C3439( C3072 C3439 ) C3072_=_C3690( C3072 C3690 ) \nC3072_=_C3739( C3072 C3739 ) C3072_=_C3755( C3072 C3755 ) C3072_=_C3790( C3072 C3790 ) C3072_=_C3802( C3072 C3802 ) C3072_=_C3850( C3072 C3850 ) C3072_=_C3932( C3072 C3932 ) \nC3072_=_C3943( C3072 C3943 ) C3072_=_C3944( C3072 C3944 ) C3072_=_C3945( C3072 C3945 ) C3072_=_C3946( C3072 C3946 ) C3072_=_C3947( C3072 C3947 ) C3072_=_C3948( C3072 C3948 ) \nC3171_=_C3235( C3171 C3235 ) C3171_=_C3256( C3171 C3256 ) C3171_=_C3753( C3171 C3753 ) C3171_=_C3754( C3171 C3754 ) C3171_=_C3755( C3171 C3755 ) C3171_=_C3756( C3171 C3756 ) \nC3171_=_C3757( C3171 C3757 ) C3171_=_C3758( C3171 C3758 ) C3171_=_C3759( C3171 C3759 ) C3171_=_C3760( C3171 C3760 ) C3171_=_C3761( C3171 C3761 ) C3171_=_C3762( C3171 C3762 ) \nC3171_=_C3763( C3171 C3763 ) C3171_=_C3764( C3171 C3764 ) C3171_=_C3765( C3171 C3765 ) C3211_=_C3239( C3211 C3239 ) C3211_=_C3257( C3211 C3257 ) C3211_=_C3439( C3211 C3439 ) \nC3211_=_C3690( C3211 C3690 ) C3211_=_C3739( C3211 C3739 ) C3211_=_C3755( C3211 C3755 ) C3211_=_C3790( C3211 C3790 ) C3211_=_C3802( C3211 C3802 ) C3211_=_C3850( C3211 C3850 ) \nC3211_=_C3932( C3211 C3932 ) C3211_=_C3943( C3211 C3943 ) C3211_=_C3944( C3211 C3944 ) C3211_=_C3945( C3211 C3945 ) C3211_=_C3946( C3211 C3946 ) C3211_=_C3947( C3211 C3947 ) \nC3211_=_C3948( C3211 C3948 ) C3235_=_C3239( C3235 C3239 ) C3235_=_C3256( C3235 C3256 ) C3235_=_C3753( C3235 C3753 ) C3235_=_C3754( C3235 C3754 ) C3235_=_C3755( C3235 C3755 ) \nC3235_=_C3756( C3235 C3756 ) C3235_=_C3757( C3235 C3757 ) C3235_=_C3758( C3235 C3758 ) C3235_=_C3759( C3235 C3759 ) C3235_=_C3760( C3235 C3760 ) C3235_=_C3761( C3235 C3761 ) \nC3235_=_C3762( C3235 C3762 ) C3235_=_C3763( C3235 C3763 ) C3235_=_C3764( C3235 C3764 ) C3235_=_C3765( C3235 C3765 ) C3239_=_C3257( C3239 C3257 ) C3239_=_C3439( C3239 C3439 ) \nC3239_=_C3690( C3239 C3690 ) C3239_=_C3739( C3239 C3739 ) C3239_=_C3755( C3239 C3755 ) C3239_=_C3790( C3239 C3790 ) C3239_=_C3802( C3239 C3802 ) C3239_=_C3850( C3239 C3850 ) \nC3239_=_C3932( C3239 C3932 ) C3239_=_C3943( C3239 C3943 ) C3239_=_C3944( C3239 C3944 ) C3239_=_C3945( C3239 C3945 ) C3239_=_C3946( C3239 C3946 ) C3239_=_C3947( C3239 C3947 ) \nC3239_=_C3948( C3239 C3948 ) C3256_=_C3257( C3256 C3257 ) C3256_=_C3753( C3256 C3753 ) C3256_=_C3754( C3256 C3754 ) C3256_=_C3755( C3256 C3755 ) C3256_=_C3756( C3256 C3756 ) \nC3256_=_C3757( C3256 C3757 ) C3256_=_C3758( C3256 C3758 ) C3256_=_C3759( C3256 C3759 ) C3256_=_C3760( C3256 C3760 ) C3256_=_C3761( C3256 C3761 ) C3256_=_C3762( C3256 C3762 ) \nC3256_=_C3763( C3256 C3763 ) C3256_=_C3764( C3256 C3764 ) C3256_=_C3765( C3256 C3765 ) C3257_=_C3439( C3257 C3439 ) C3257_=_C3690( C3257 C3690 ) C3257_=_C3739( C3257 C3739 ) \nC3257_=_C3755( C3257 C3755 ) C3257_=_C3790( C3257 C3790 ) C3257_=_C3802( C3257 C3802 ) C3257_=_C3850( C3257 C3850 ) C3257_=_C3932( C3257 C3932 ) C3257_=_C3943( C3257 C3943 ) \nC3257_=_C3944( C3257 C3944 ) C3257_=_C3945( C3257 C3945 ) C3257_=_C3946( C3257 C3946 ) C3257_=_C3947( C3257 C3947 ) C3257_=_C3948( C3257 C3948 ) C3439_=_C3690( C3439 C3690 ) \nC3439_=_C3739( C3439 C3739 ) C3439_=_C3755( C3439 C3755 ) C3439_=_C3790( C3439 C3790 ) C3439_=_C3802( C3439 C3802 ) C3439_=_C3850( C3439 C3850 ) C3439_=_C3932( C3439 C3932 ) \nC3439_=_C3943( C3439 C3943 ) C3439_=_C3944( C3439 C3944 ) C3439_=_C3945( C3439 C3945 ) C3439_=_C3946( C3439 C3946 ) C3439_=_C3947( C3439 C3947 ) C3439_=_C3948( C3439 C3948 ) \nC3690_=_C3739( C3690 C3739 ) C3690_=_C3755( C3690 C3755 ) C3690_=_C3790( C3690 C3790 ) C3690_=_C3802( C3690 C3802 ) C3690_=_C3850( C3690 C3850 ) C3690_=_C3932( C3690 C3932 ) \nC3690_=_C3943( C3690 C3943 ) C3690_=_C3944( C3690 C3944 ) C3690_=_C3945( C3690 C3945 ) C3690_=_C3946( C3690 C3946 ) C3690_=_C3947( C3690 C3947 ) C3690_=_C3948( C3690 C3948 ) \nC3739_=_C3755( C3739 C3755 ) C3739_=_C3790( C3739 C3790 ) C3739_=_C3802( C3739 C3802 ) C3739_=_C3850( C3739 C3850 ) C3739_=_C3932( C3739 C3932 ) C3739_=_C3943( C3739 C3943 ) \nC3739_=_C3944( C3739 C3944 ) C3739_=_C3945( C3739 C3945 ) C3739_=_C3946( C3739 C3946 ) C3739_=_C3947( C3739 C3947 ) C3739_=_C3948( C3739 C3948 ) C3753_=_C3754( C3753 C3754 ) \nC3753_=_C3755( C3753 C3755 ) C3753_=_C3756( C3753 C3756 ) C3753_=_C3757( C3753 C3757 ) C3753_=_C3758( C3753 C3758 ) C3753_=_C3759( C3753 C3759 ) C3753_=_C3760( C3753 C3760 ) \nC3753_=_C3761( C3753 C3761 ) C3753_=_C3762( C3753 C3762 ) C3753_=_C3763( C3753 C3763 ) C3753_=_C3764( C3753 C3764 ) C3753_=_C3765( C3753 C3765 ) C3754_=_C3755( C3754 C3755 ) \nC3754_=_C3756( C3754 C3756 ) C3754_=_C3757( C3754 C3757 ) C3754_=_C3758( C3754 C3758 ) C3754_=_C3759( C3754 C3759 ) C3754_=_C3760( C3754 C3760 ) C3754_=_C3761( C3754 C3761 ) \nC3754_=_C3762( C3754 C3762 ) C3754_=_C3763( C3754 C3763 ) C3754_=_C3764( C3754 C3764 ) C3754_=_C3765( C3754 C3765 ) C3755_=_C3756( C3755 C3756 ) C3755_=_C3757( C3755 C3757 ) \nC3755_=_C3758( C3755 C3758 ) C3755_=_C3759( C3755 C3759 ) C3755_=_C3760( C3755 C3760 ) C3755_=_C3761( C3755 C3761 ) C3755_=_C3762( C3755 C3762 ) C3755_=_C3763( C3755 C3763 ) \nC3755_=_C3764( C3755 C3764 ) C3755_=_C3765( C3755 C3765 ) C3755_=_C3790( C3755 C3790 ) C3755_=_C3802( C3755 C3802 ) C3755_=_C3850( C3755 C3850 ) C3755_=_C3932( C3755 C3932 ) \nC3755_=_C3943( C3755 C3943 ) C3755_=_C3944( C3755 C3944 ) C3755_=_C3945( C3755 C3945 ) C3755_=_C3946( C3755 C3946 ) C3755_=_C3947( C3755 C3947 ) C3755_=_C3948( C3755 C3948 ) \nC3756_=_C3757( C3756 C3757 ) C3756_=_C3758( C3756 C3758 ) C3756_=_C3759( C3756 C3759 ) C3756_=_C3760( C3756 C3760 ) C3756_=_C3761( C3756 C3761 ) C3756_=_C3762( C3756 C3762 ) \nC3756_=_C3763( C3756 C3763 ) C3756_=_C3764( C3756 C3764 ) C3756_=_C3765( C3756 C3765 ) C3757_=_C3758( C3757 C3758 ) C3757_=_C3759( C3757 C3759 ) C3757_=_C3760( C3757 C3760 ) \nC3757_=_C3761( C3757 C3761 ) C3757_=_C3762( C3757 C3762 ) C3757_=_C3763( C3757 C3763 ) C3757_=_C3764( C3757 C3764 ) C3757_=_C3765( C3757 C3765 ) C3757_=_C3943( C3757 C3943 ) \nC3758_=_C3759( C3758 C3759 ) C3758_=_C3760( C3758 C3760 ) C3758_=_C3761( C3758 C3761 ) C3758_=_C3762( C3758 C3762 ) C3758_=_C3763( C3758 C3763 ) C3758_=_C3764( C3758 C3764 ) \nC3758_=_C3765( C3758 C3765 ) C3759_=_C3760( C3759 C3760 ) C3759_=_C3761( C3759 C3761 ) C3759_=_C3762( C3759 C3762 ) C3759_=_C3763( C3759 C3763 ) C3759_=_C3764( C3759 C3764 ) \nC3759_=_C3765( C3759 C3765 ) C3760_=_C3761( C3760 C3761 ) C3760_=_C3762( C3760 C3762 ) C3760_=_C3763( C3760 C3763 ) C3760_=_C3764( C3760 C3764 ) C3760_=_C3765( C3760 C3765 ) \nC3761_=_C3762( C3761 C3762 ) C3761_=_C3763( C3761 C3763 ) C3761_=_C3764( C3761 C3764 ) C3761_=_C3765( C3761 C3765 ) C3762_=_C3763( C3762 C3763 ) C3762_=_C3764( C3762 C3764 ) \nC3762_=_C3765( C3762 C3765 ) C3763_=_C3764( C3763 C3764 ) C3763_=_C3765( C3763 C3765 ) C3763_=_C3946( C3763 C3946 ) C3764_=_C3765( C3764 C3765 ) C3764_=_C3947( C3764 C3947 ) \nC3790_=_C3802( C3790 C3802 ) C3790_=_C3850( C3790 C3850 ) C3790_=_C3932( C3790 C3932 ) C3790_=_C3943( C3790 C3943 ) C3790_=_C3944( C3790 C3944 ) C3790_=_C3945( C3790 C3945 ) \nC3790_=_C3946( C3790 C3946 ) C3790_=_C3947( C3790 C3947 ) C3790_=_C3948( C3790 C3948 ) C3802_=_C3850(</w:t>
      </w:r>
    </w:p>
    <w:p>
      <w:pPr>
        <w:pStyle w:val="PreformattedText"/>
        <w:bidi w:val="0"/>
        <w:spacing w:before="0" w:after="0"/>
        <w:jc w:val="left"/>
        <w:rPr/>
      </w:pPr>
      <w:r>
        <w:rPr/>
        <w:t xml:space="preserve"> </w:t>
      </w:r>
      <w:r>
        <w:rPr/>
        <w:t>C3802 C3850 ) C3802_=_C3932( C3802 C3932 ) C3802_=_C3943( C3802 C3943 ) \nC3802_=_C3944( C3802 C3944 ) C3802_=_C3945( C3802 C3945 ) C3802_=_C3946( C3802 C3946 ) C3802_=_C3947( C3802 C3947 ) C3802_=_C3948( C3802 C3948 ) C3850_=_C3932( C3850 C3932 ) \nC3850_=_C3943( C3850 C3943 ) C3850_=_C3944( C3850 C3944 ) C3850_=_C3945( C3850 C3945 ) C3850_=_C3946( C3850 C3946 ) C3850_=_C3947( C3850 C3947 ) C3850_=_C3948( C3850 C3948 ) \nC3932_=_C3943( C3932 C3943 ) C3932_=_C3944( C3932 C3944 ) C3932_=_C3945( C3932 C3945 ) C3932_=_C3946( C3932 C3946 ) C3932_=_C3947( C3932 C3947 ) C3932_=_C3948( C3932 C3948 ) \nC3943_=_C3944( C3943 C3944 ) C3943_=_C3945( C3943 C3945 ) C3943_=_C3946( C3943 C3946 ) C3943_=_C3947( C3943 C3947 ) C3943_=_C3948( C3943 C3948 ) C3944_=_C3945( C3944 C3945 ) \nC3944_=_C3946( C3944 C3946 ) C3944_=_C3947( C3944 C3947 ) C3944_=_C3948( C3944 C3948 ) C3945_=_C3946( C3945 C3946 ) C3945_=_C3947( C3945 C3947 ) C3945_=_C3948( C3945 C3948 ) \nC3946_=_C3947( C3946 C3947 ) C3946_=_C3948( C3946 C3948 ) C3947_=_C3948( C3947 C3948 ) "];125-&gt;191[label="52: C366 C772 C774 C820 C874 \nC967 C1130 C1198 C1201 C1295 C1320 \nC1321 C1457 C1608 C2027 C2394 C2433 \nC2486 C2609 C2645 C3072 C3171 C3211 \nC3235 C3239 C3256 C3257 C3439 C3690 \nC3739 C3753 C3754 C3756 C3757 C3758 \nC3759 C3760 C3761 C3762 C3763 C3764 \nC3765 C3790 C3802 C3850 C3932 C3943 \nC3944 C3945 C3946 C3947 C3948 \n658: C366_=_C774 ,C366_=_C874 ,C366_=_C967 ,C366_=_C1201 ,C366_=_C1321 ,\nC366_=_C2394 ,C366_=_C2433 ,C366_=_C2486 ,C366_=_C3072 ,C366_=_C3211 ,C366_=_C3239 ,\nC366_=_C3257 ,C366_=_C3439 ,C366_=_C3690 ,C366_=_C3739 ,C366_=_C3790 ,C366_=_C3802 ,\nC366_=_C3850 ,C366_=_C3932 ,C366_=_C3943 ,C366_=_C3944 ,C366_=_C3945 ,C366_=_C3946 ,\nC366_=_C3947 ,C366_=_C3948 ,C772_=_C774 ,C772_=_C820 ,C772_=_C1130 ,C772_=_C1198 ,\nC772_=_C1295 ,C772_=_C1320 ,C772_=_C1457 ,C772_=_C1608 ,C772_=_C2027 ,C772_=_C2609 ,\nC772_=_C2645 ,C772_=_C3171 ,C772_=_C3235 ,C772_=_C3256 ,C772_=_C3753 ,C772_=_C3754 ,\nC772_=_C3756 ,C772_=_C3757 ,C772_=_C3758 ,C772_=_C3759 ,C772_=_C3760 ,C772_=_C3761 ,\nC772_=_C3762 ,C772_=_C3763 ,C772_=_C3764 ,C772_=_C3765 ,C774_=_C874 ,C774_=_C967 ,\nC774_=_C1201 ,C774_=_C1321 ,C774_=_C2394 ,C774_=_C2433 ,C774_=_C2486 ,C774_=_C3072 ,\nC774_=_C3211 ,C774_=_C3239 ,C774_=_C3257 ,C774_=_C3439 ,C774_=_C3690 ,C774_=_C3739 ,\nC774_=_C3790 ,C774_=_C3802 ,C774_=_C3850 ,C774_=_C3932 ,C774_=_C3943 ,C774_=_C3944 ,\nC774_=_C3945 ,C774_=_C3946 ,C774_=_C3947 ,C774_=_C3948 ,C820_=_C1130 ,C820_=_C1198 ,\nC820_=_C1295 ,C820_=_C1320 ,C820_=_C1457 ,C820_=_C1608 ,C820_=_C2027 ,C820_=_C2609 ,\nC820_=_C2645 ,C820_=_C3171 ,C820_=_C3235 ,C820_=_C3256 ,C820_=_C3753 ,C820_=_C3754 ,\nC820_=_C3756 ,C820_=_C3757 ,C820_=_C3758 ,C820_=_C3759 ,C820_=_C3760 ,C820_=_C3761 ,\nC820_=_C3762 ,C820_=_C3763 ,C820_=_C3764 ,C820_=_C3765 ,C874_=_C967 ,C874_=_C1201 ,\nC874_=_C1321 ,C874_=_C2394 ,C874_=_C2433 ,C874_=_C2486 ,C874_=_C3072 ,C874_=_C3211 ,\nC874_=_C3239 ,C874_=_C3257 ,C874_=_C3439 ,C874_=_C3690 ,C874_=_C3739 ,C874_=_C3790 ,\nC874_=_C3802 ,C874_=_C3850 ,C874_=_C3932 ,C874_=_C3943 ,C874_=_C3944 ,C874_=_C3945 ,\nC874_=_C3946 ,C874_=_C3947 ,C874_=_C3948 ,C967_=_C1201 ,C967_=_C1321 ,C967_=_C2394 ,\nC967_=_C2433 ,C967_=_C2486 ,C967_=_C3072 ,C967_=_C3211 ,C967_=_C3239 ,C967_=_C3257 ,\nC967_=_C3439 ,C967_=_C3690 ,C967_=_C3739 ,C967_=_C3790 ,C967_=_C3802 ,C967_=_C3850 ,\nC967_=_C3932 ,C967_=_C3943 ,C967_=_C3944 ,C967_=_C3945 ,C967_=_C3946 ,C967_=_C3947 ,\nC967_=_C3948 ,C1130_=_C1198 ,C1130_=_C1295 ,C1130_=_C1320 ,C1130_=_C1457 ,C1130_=_C1608 ,\nC1130_=_C2027 ,C1130_=_C2609 ,C1130_=_C2645 ,C1130_=_C3171 ,C1130_=_C3235 ,C1130_=_C3256 ,\nC1130_=_C3753 ,C1130_=_C3754 ,C1130_=_C3756 ,C1130_=_C3757 ,C1130_=_C3758 ,C1130_=_C3759 ,\nC1130_=_C3760 ,C1130_=_C3761 ,C1130_=_C3762 ,C1130_=_C3763 ,C1130_=_C3764 ,C1130_=_C3765 ,\nC1198_=_C1201 ,C1198_=_C1295 ,C1198_=_C1320 ,C1198_=_C1457 ,C1198_=_C1608 ,C1198_=_C2027 ,\nC1198_=_C2609 ,C1198_=_C2645 ,C1198_=_C3171 ,C1198_=_C3235 ,C1198_=_C3256 ,C1198_=_C3753 ,\nC1198_=_C3754 ,C1198_=_C3756 ,C1198_=_C3757 ,C1198_=_C3758 ,C1198_=_C3759 ,C1198_=_C3760 ,\nC1198_=_C3761 ,C1198_=_C3762 ,C1198_=_C3763 ,C1198_=_C3764 ,C1198_=_C3765 ,C1201_=_C1321 ,\nC1201_=_C2394 ,C1201_=_C2433 ,C1201_=_C2486 ,C1201_=_C3072 ,C1201_=_C3211 ,C1201_=_C3239 ,\nC1201_=_C3257 ,C1201_=_C3439 ,C1201_=_C3690 ,C1201_=_C3739 ,C1201_=_C3790 ,C1201_=_C3802 ,\nC1201_=_C3850 ,C1201_=_C3932 ,C1201_=_C3943 ,C1201_=_C3944 ,C1201_=_C3945 ,C1201_=_C3946 ,\nC1201_=_C3947 ,C1201_=_C3948 ,C1295_=_C1320 ,C1295_=_C1457 ,C1295_=_C1608 ,C1295_=_C2027 ,\nC1295_=_C2609 ,C1295_=_C2645 ,C1295_=_C3171 ,C1295_=_C3235 ,C1295_=_C3256 ,C1295_=_C3753 ,\nC1295_=_C3754 ,C1295_=_C3756 ,C1295_=_C3757 ,C1295_=_C3758 ,C1295_=_C3759 ,C1295_=_C3760 ,\nC1295_=_C3761 ,C1295_=_C3762 ,C1295_=_C3763 ,C1295_=_C3764 ,C1295_=_C3765 ,C1320_=_C1321 ,\nC1320_=_C1457 ,C1320_=_C1608 ,C1320_=_C2027 ,C1320_=_C2609 ,C1320_=_C2645 ,C1320_=_C3171 ,\nC1320_=_C3235 ,C1320_=_C3256 ,C1320_=_C3753 ,C1320_=_C3754 ,C1320_=_C3756 ,C1320_=_C3757 ,\nC1320_=_C3758 ,C1320_=_C3759 ,C1320_=_C3760 ,C1320_=_C3761 ,C1320_=_C3762 ,C1320_=_C3763 ,\nC1320_=_C3764 ,C1320_=_C3765 ,C1321_=_C2394 ,C1321_=_C2433 ,C1321_=_C2486 ,C1321_=_C3072 ,\nC1321_=_C3211 ,C1321_=_C3239 ,C1321_=_C3257 ,C1321_=_C3439 ,C1321_=_C3690 ,C1321_=_C3739 ,\nC1321_=_C3790 ,C1321_=_C3802 ,C1321_=_C3850 ,C1321_=_C3932 ,C1321_=_C3943 ,C1321_=_C3944 ,\nC1321_=_C3945 ,C1321_=_C3946 ,C1321_=_C3947 ,C1321_=_C3948 ,C1457_=_C1608 ,C1457_=_C2027 ,\nC1457_=_C2609 ,C1457_=_C2645 ,C1457_=_C3171 ,C1457_=_C3235 ,C1457_=_C3256 ,C1457_=_C3753 ,\nC1457_=_C3754 ,C1457_=_C3756 ,C1457_=_C3757 ,C1457_=_C3758 ,C1457_=_C3759 ,C1457_=_C3760 ,\nC1457_=_C3761 ,C1457_=_C3762 ,C1457_=_C3763 ,C1457_=_C3764 ,C1457_=_C3765 ,C1608_=_C2027 ,\nC1608_=_C2609 ,C1608_=_C2645 ,C1608_=_C3171 ,C1608_=_C3235 ,C1608_=_C3256 ,C1608_=_C3753 ,\nC1608_=_C3754 ,C1608_=_C3756 ,C1608_=_C3757 ,C1608_=_C3758 ,C1608_=_C3759 ,C1608_=_C3760 ,\nC1608_=_C3761 ,C1608_=_C3762 ,C1608_=_C3763 ,C1608_=_C3764 ,C1608_=_C3765 ,C2027_=_C2609 ,\nC2027_=_C2645 ,C2027_=_C3171 ,C2027_=_C3235 ,C2027_=_C3256 ,C2027_=_C3753 ,C2027_=_C3754 ,\nC2027_=_C3756 ,C2027_=_C3757 ,C2027_=_C3758 ,C2027_=_C3759 ,C2027_=_C3760 ,C2027_=_C3761 ,\nC2027_=_C3762 ,C2027_=_C3763 ,C2027_=_C3764 ,C2027_=_C3765 ,C2394_=_C2433 ,C2394_=_C2486 ,\nC2394_=_C3072 ,C2394_=_C3211 ,C2394_=_C3239 ,C2394_=_C3257 ,C2394_=_C3439 ,C2394_=_C3690 ,\nC2394_=_C3739 ,C2394_=_C3790 ,C2394_=_C3802 ,C2394_=_C3850 ,C2394_=_C3932 ,C2394_=_C3943 ,\nC2394_=_C3944 ,C2394_=_C3945 ,C2394_=_C3946 ,C2394_=_C3947 ,C2394_=_C3948 ,C2433_=_C2486 ,\nC2433_=_C3072 ,C2433_=_C3211 ,C2433_=_C3239 ,C2433_=_C3257 ,C2433_=_C3439 ,C2433_=_C3690 ,\nC2433_=_C3739 ,C2433_=_C3790 ,C2433_=_C3802 ,C2433_=_C3850 ,C2433_=_C3932 ,C2433_=_C3943 ,\nC2433_=_C3944 ,C2433_=_C3945 ,C2433_=_C3946 ,C2433_=_C3947 ,C2433_=_C3948 ,C2486_=_C3072 ,\nC2486_=_C3211 ,C2486_=_C3239 ,C2486_=_C3257 ,C2486_=_C3439 ,C2486_=_C3690 ,C2486_=_C3739 ,\nC2486_=_C3790 ,C2486_=_C3802 ,C2486_=_C3850 ,C2486_=_C3932 ,C2486_=_C3943 ,C2486_=_C3944 ,\nC2486_=_C3945 ,C2486_=_C3946 ,C2486_=_C3947 ,C2486_=_C3948 ,C2609_=_C2645 ,C2609_=_C3171 ,\nC2609_=_C3235 ,C2609_=_C3256 ,C2609_=_C3753 ,C2609_=_C3754 ,C2609_=_C3756 ,C2609_=_C3757 ,\nC2609_=_C3758 ,C2609_=_C3759 ,C2609_=_C3760 ,C2609_=_C3761 ,C2609_=_C3762 ,C2609_=_C3763 ,\nC2609_=_C3764 ,C2609_=_C3765 ,C2645_=_C3171 ,C2645_=_C3235 ,C2645_=_C3256 ,C2645_=_C3753 ,\nC2645_=_C3754 ,C2645_=_C3756 ,C2645_=_C3757 ,C2645_=_C3758 ,C2645_=_C3759 ,C2645_=_C3760 ,\nC2645_=_C3761 ,C2645_=_C3762 ,C2645_=_C3763 ,C2645_=_C3764 ,C2645_=_C3765 ,C3072_=_C3211 ,\nC3072_=_C3239 ,C3072_=_C3257 ,C3072_=_C3439 ,C3072_=_C3690 ,C3072_=_C3739 ,C3072_=_C3790 ,\nC3072_=_C3802 ,C3072_=_C3850 ,C3072_=_C3932 ,C3072_=_C3943 ,C3072_=_C3944 ,C3072_=_C3945 ,\nC3072_=_C3946 ,C3072_=_C3947 ,C3072_=_C3948 ,C3171_=_C3235 ,C3171_=_C3256 ,C3171_=_C3753 ,\nC3171_=_C3754 ,C3171_=_C3756 ,C3171_=_C3757 ,C3171_=_C3758 ,C3171_=_C3759 ,C3171_=_C3760 ,\nC3171_=_C3761 ,C3171_=_C3762 ,C3171_=_C3763 ,C3171_=_C3764 ,C3171_=_C3765 ,C3211_=_C3239 ,\nC3211_=_C3257 ,C3211_=_C3439 ,C3211_=_C3690 ,C3211_=_C3739 ,C3211_=_C3790 ,C3211_=_C3802 ,\nC3211_=_C3850 ,C3211_=_C3932 ,C3211_=_C3943 ,C3211_=_C3944 ,C3211_=_C3945 ,C3211_=_C3946 ,\nC3211_=_C3947 ,C3211_=_C3948 ,C3235_=_C3239 ,C3235_=_C3256 ,C3235_=_C3753 ,C3235_=_C3754 ,\nC3235_=_C3756 ,C3235_=_C3757 ,C3235_=_C3758 ,C3235_=_C3759 ,C3235_=_C3760 ,C3235_=_C3761 ,\nC3235_=_C3762 ,C3235_=_C3763 ,C3235_=_C3764 ,C3235_=_C3765 ,C3239_=_C3257 ,C3239_=_C3439 ,\nC3239_=_C3690 ,C3239_=_C3739 ,C3239_=_C3790 ,C3239_=_C3802 ,C3239_=_C3850 ,C3239_=_C3932 ,\nC3239_=_C3943 ,C3239_=_C3944 ,C3239_=_C3945 ,C3239_=_C3946 ,C3239_=_C3947 ,C3239_=_C3948 ,\nC3256_=_C3257 ,C3256_=_C3753 ,C3256_=_C3754 ,C3256_=_C3756 ,C3256_=_C3757 ,C3256_=_C3758 ,\nC3256_=_C3759 ,C3256_=_C3760 ,C3256_=_C3761 ,C3256_=_C3762 ,C3256_=_C3763 ,C3256_=_C3764 ,\nC3256_=_C3765 ,C3257_=_C3439 ,C3257_=_C3690 ,C3257_=_C3739 ,C3257_=_C3790 ,C3257_=_C3802 ,\nC3257_=_C3850 ,C3257_=_C3932 ,C3257_=_C3943 ,C3257_=_C3944 ,C3257_=_C3945 ,C3257_=_C3946 ,\nC3257_=_C3947 ,C3257_=_C3948 ,C3439_=_C3690 ,C3439_=_C3739 ,C3439_=_C3790 ,C3439_=_C3802 ,\nC3439_=_C3850 ,C3439_=_C3932 ,C3439_=_C3943 ,C3439_=_C3944 ,C3439_=_C3945 ,C3439_=_C3946 ,\nC3439_=_C3947 ,C3439_=_C3948 ,C3690_=_C3739 ,C3690_=_C3790 ,C3690_=_C3802 ,C3690_=_C3850 ,\nC3690_=_C3932 ,C3690_=_C3943 ,C3690_=_C3944 ,C3690_=_C3945 ,C3690_=_C3946 ,C3690_=_C3947 ,\nC3690_=_C3948 ,C3739_=_C3790 ,C3739_=_C3802 ,C3739_=_C3850 ,C3739_=_C3932 ,C3739_=_C3943 ,\nC3739_=_C3944 ,C3739_=_C3945 ,C3739_=_C3946 ,C3739_=_C3947 ,C3739_=_C3948 ,C3753_=_C3754 ,\nC3753_=_C3756 ,C3753_=_C3757 ,C3753_=_C3758 ,C3753_=_C3759 ,C3753_=_C3760 ,C3753_=_C3761 ,\nC3753_=_C3762 ,C3753_=_C3763 ,C3753_=_C3764 ,C3753_=_C3765 ,C3754_=_C3756 ,C3754_=_C3757 ,\nC3754_=_C3758 ,C3754_=_C3759 ,C3754_=_C3760 ,C3754_=_C3761 ,C3754_=_C3762 ,C3754_=_C3763 ,\nC3754_=_C3764 ,C3754_=_C3765</w:t>
      </w:r>
    </w:p>
    <w:p>
      <w:pPr>
        <w:pStyle w:val="PreformattedText"/>
        <w:bidi w:val="0"/>
        <w:spacing w:before="0" w:after="0"/>
        <w:jc w:val="left"/>
        <w:rPr/>
      </w:pPr>
      <w:r>
        <w:rPr/>
        <w:t xml:space="preserve"> </w:t>
      </w:r>
      <w:r>
        <w:rPr/>
        <w:t>,C3756_=_C3757 ,C3756_=_C3758 ,C3756_=_C3759 ,C3756_=_C3760 ,\nC3756_=_C3761 ,C3756_=_C3762 ,C3756_=_C3763 ,C3756_=_C3764 ,C3756_=_C3765 ,C3757_=_C3758 ,\nC3757_=_C3759 ,C3757_=_C3760 ,C3757_=_C3761 ,C3757_=_C3762 ,C3757_=_C3763 ,C3757_=_C3764 ,\nC3757_=_C3765 ,C3757_=_C3943 ,C3758_=_C3759 ,C3758_=_C3760 ,C3758_=_C3761 ,C3758_=_C3762 ,\nC3758_=_C3763 ,C3758_=_C3764 ,C3758_=_C3765 ,C3759_=_C3760 ,C3759_=_C3761 ,C3759_=_C3762 ,\nC3759_=_C3763 ,C3759_=_C3764 ,C3759_=_C3765 ,C3760_=_C3761 ,C3760_=_C3762 ,C3760_=_C3763 ,\nC3760_=_C3764 ,C3760_=_C3765 ,C3761_=_C3762 ,C3761_=_C3763 ,C3761_=_C3764 ,C3761_=_C3765 ,\nC3762_=_C3763 ,C3762_=_C3764 ,C3762_=_C3765 ,C3763_=_C3764 ,C3763_=_C3765 ,C3763_=_C3946 ,\nC3764_=_C3765 ,C3764_=_C3947 ,C3790_=_C3802 ,C3790_=_C3850 ,C3790_=_C3932 ,C3790_=_C3943 ,\nC3790_=_C3944 ,C3790_=_C3945 ,C3790_=_C3946 ,C3790_=_C3947 ,C3790_=_C3948 ,C3802_=_C3850 ,\nC3802_=_C3932 ,C3802_=_C3943 ,C3802_=_C3944 ,C3802_=_C3945 ,C3802_=_C3946 ,C3802_=_C3947 ,\nC3802_=_C3948 ,C3850_=_C3932 ,C3850_=_C3943 ,C3850_=_C3944 ,C3850_=_C3945 ,C3850_=_C3946 ,\nC3850_=_C3947 ,C3850_=_C3948 ,C3932_=_C3943 ,C3932_=_C3944 ,C3932_=_C3945 ,C3932_=_C3946 ,\nC3932_=_C3947 ,C3932_=_C3948 ,C3943_=_C3944 ,C3943_=_C3945 ,C3943_=_C3946 ,C3943_=_C3947 ,\nC3943_=_C3948 ,C3944_=_C3945 ,C3944_=_C3946 ,C3944_=_C3947 ,C3944_=_C3948 ,C3945_=_C3946 ,\nC3945_=_C3947 ,C3945_=_C3948 ,C3946_=_C3947 ,C3946_=_C3948 ,C3947_=_C3948 ,"];192[shape=box, label="id:192 level: 6\n55: C450 C475 C606 C777 C780 \nC809 C1088 C1203 C1207 C1324 C1327 \nC1710 C1872 C1936 C2131 C2207 C2252 \nC2277 C2297 C2324 C2342 C2362 C2449 \nC2592 C2630 C3147 C3240 C3245 C3260 \nC3267 C3283 C3346 C3615 C3621 C3697 \nC3720 C3757 C3764 C3800 C3897 C3922 \nC3943 C3947 C3959 C3973 C3975 C4014 \nC4020 C4021 C4022 C4023 C4024 C4087 \nC4111 C4117 \n765: C450_=_C475( C450 C475 ) C450_=_C606( C450 C606 ) C450_=_C777( C450 C777 ) C450_=_C1203( C450 C1203 ) C450_=_C1324( C450 C1324 ) \nC450_=_C1710( C450 C1710 ) C450_=_C1872( C450 C1872 ) C450_=_C2131( C450 C2131 ) C450_=_C2207( C450 C2207 ) C450_=_C2342( C450 C2342 ) C450_=_C2449( C450 C2449 ) \nC450_=_C3240( C450 C3240 ) C450_=_C3260( C450 C3260 ) C450_=_C3615( C450 C3615 ) C450_=_C3697( C450 C3697 ) C450_=_C3720( C450 C3720 ) C450_=_C3757( C450 C3757 ) \nC450_=_C3897( C450 C3897 ) C450_=_C3922( C450 C3922 ) C450_=_C3943( C450 C3943 ) C450_=_C3959( C450 C3959 ) C450_=_C3975( C450 C3975 ) C450_=_C4020( C450 C4020 ) \nC450_=_C4021( C450 C4021 ) C450_=_C4022( C450 C4022 ) C450_=_C4023( C450 C4023 ) C450_=_C4024( C450 C4024 ) C475_=_C606( C475 C606 ) C475_=_C777( C475 C777 ) \nC475_=_C1203( C475 C1203 ) C475_=_C1324( C475 C1324 ) C475_=_C1710( C475 C1710 ) C475_=_C1872( C475 C1872 ) C475_=_C2131( C475 C2131 ) C475_=_C2207( C475 C2207 ) \nC475_=_C2342( C475 C2342 ) C475_=_C2449( C475 C2449 ) C475_=_C3240( C475 C3240 ) C475_=_C3260( C475 C3260 ) C475_=_C3615( C475 C3615 ) C475_=_C3697( C475 C3697 ) \nC475_=_C3720( C475 C3720 ) C475_=_C3757( C475 C3757 ) C475_=_C3897( C475 C3897 ) C475_=_C3922( C475 C3922 ) C475_=_C3943( C475 C3943 ) C475_=_C3959( C475 C3959 ) \nC475_=_C3975( C475 C3975 ) C475_=_C4020( C475 C4020 ) C475_=_C4021( C475 C4021 ) C475_=_C4022( C475 C4022 ) C475_=_C4023( C475 C4023 ) C475_=_C4024( C475 C4024 ) \nC606_=_C777( C606 C777 ) C606_=_C1203( C606 C1203 ) C606_=_C1324( C606 C1324 ) C606_=_C1710( C606 C1710 ) C606_=_C1872( C606 C1872 ) C606_=_C2131( C606 C2131 ) \nC606_=_C2207( C606 C2207 ) C606_=_C2342( C606 C2342 ) C606_=_C2449( C606 C2449 ) C606_=_C3240( C606 C3240 ) C606_=_C3260( C606 C3260 ) C606_=_C3615( C606 C3615 ) \nC606_=_C3697( C606 C3697 ) C606_=_C3720( C606 C3720 ) C606_=_C3757( C606 C3757 ) C606_=_C3897( C606 C3897 ) C606_=_C3922( C606 C3922 ) C606_=_C3943( C606 C3943 ) \nC606_=_C3959( C606 C3959 ) C606_=_C3975( C606 C3975 ) C606_=_C4020( C606 C4020 ) C606_=_C4021( C606 C4021 ) C606_=_C4022( C606 C4022 ) C606_=_C4023( C606 C4023 ) \nC606_=_C4024( C606 C4024 ) C777_=_C780( C777 C780 ) C777_=_C1203( C777 C1203 ) C777_=_C1324( C777 C1324 ) C777_=_C1710( C777 C1710 ) C777_=_C1872( C777 C1872 ) \nC777_=_C2131( C777 C2131 ) C777_=_C2207( C777 C2207 ) C777_=_C2342( C777 C2342 ) C777_=_C2449( C777 C2449 ) C777_=_C3240( C777 C3240 ) C777_=_C3260( C777 C3260 ) \nC777_=_C3615( C777 C3615 ) C777_=_C3697( C777 C3697 ) C777_=_C3720( C777 C3720 ) C777_=_C3757( C777 C3757 ) C777_=_C3897( C777 C3897 ) C777_=_C3922( C777 C3922 ) \nC777_=_C3943( C777 C3943 ) C777_=_C3959( C777 C3959 ) C777_=_C3975( C777 C3975 ) C777_=_C4020( C777 C4020 ) C777_=_C4021( C777 C4021 ) C777_=_C4022( C777 C4022 ) \nC777_=_C4023( C777 C4023 ) C777_=_C4024( C777 C4024 ) C780_=_C809( C780 C809 ) C780_=_C1088( C780 C1088 ) C780_=_C1207( C780 C1207 ) C780_=_C1327( C780 C1327 ) \nC780_=_C1936( C780 C1936 ) C780_=_C2252( C780 C2252 ) C780_=_C2277( C780 C2277 ) C780_=_C2297( C780 C2297 ) C780_=_C2324( C780 C2324 ) C780_=_C2362( C780 C2362 ) \nC780_=_C2592( C780 C2592 ) C780_=_C2630( C780 C2630 ) C780_=_C3147( C780 C3147 ) C780_=_C3245( C780 C3245 ) C780_=_C3267( C780 C3267 ) C780_=_C3283( C780 C3283 ) \nC780_=_C3346( C780 C3346 ) C780_=_C3621( C780 C3621 ) C780_=_C3764( C780 C3764 ) C780_=_C3800( C780 C3800 ) C780_=_C3947( C780 C3947 ) C780_=_C3973( C780 C3973 ) \nC780_=_C4014( C780 C4014 ) C780_=_C4023( C780 C4023 ) C780_=_C4087( C780 C4087 ) C780_=_C4111( C780 C4111 ) C780_=_C4117( C780 C4117 ) C809_=_C1088( C809 C1088 ) \nC809_=_C1207( C809 C1207 ) C809_=_C1327( C809 C1327 ) C809_=_C1936( C809 C1936 ) C809_=_C2252( C809 C2252 ) C809_=_C2277( C809 C2277 ) C809_=_C2297( C809 C2297 ) \nC809_=_C2324( C809 C2324 ) C809_=_C2362( C809 C2362 ) C809_=_C2592( C809 C2592 ) C809_=_C2630( C809 C2630 ) C809_=_C3147( C809 C3147 ) C809_=_C3245( C809 C3245 ) \nC809_=_C3267( C809 C3267 ) C809_=_C3283( C809 C3283 ) C809_=_C3346( C809 C3346 ) C809_=_C3621( C809 C3621 ) C809_=_C3764( C809 C3764 ) C809_=_C3800( C809 C3800 ) \nC809_=_C3947( C809 C3947 ) C809_=_C3973( C809 C3973 ) C809_=_C4014( C809 C4014 ) C809_=_C4023( C809 C4023 ) C809_=_C4087( C809 C4087 ) C809_=_C4111( C809 C4111 ) \nC809_=_C4117( C809 C4117 ) C1088_=_C1207( C1088 C1207 ) C1088_=_C1327( C1088 C1327 ) C1088_=_C1936( C1088 C1936 ) C1088_=_C2252( C1088 C2252 ) C1088_=_C2277( C1088 C2277 ) \nC1088_=_C2297( C1088 C2297 ) C1088_=_C2324( C1088 C2324 ) C1088_=_C2362( C1088 C2362 ) C1088_=_C2592( C1088 C2592 ) C1088_=_C2630( C1088 C2630 ) C1088_=_C3147( C1088 C3147 ) \nC1088_=_C3245( C1088 C3245 ) C1088_=_C3267( C1088 C3267 ) C1088_=_C3283( C1088 C3283 ) C1088_=_C3346( C1088 C3346 ) C1088_=_C3621( C1088 C3621 ) C1088_=_C3764( C1088 C3764 ) \nC1088_=_C3800( C1088 C3800 ) C1088_=_C3947( C1088 C3947 ) C1088_=_C3973( C1088 C3973 ) C1088_=_C4014( C1088 C4014 ) C1088_=_C4023( C1088 C4023 ) C1088_=_C4087( C1088 C4087 ) \nC1088_=_C4111( C1088 C4111 ) C1088_=_C4117( C1088 C4117 ) C1203_=_C1207( C1203 C1207 ) C1203_=_C1324( C1203 C1324 ) C1203_=_C1710( C1203 C1710 ) C1203_=_C1872( C1203 C1872 ) \nC1203_=_C2131( C1203 C2131 ) C1203_=_C2207( C1203 C2207 ) C1203_=_C2342( C1203 C2342 ) C1203_=_C2449( C1203 C2449 ) C1203_=_C3240( C1203 C3240 ) C1203_=_C3260( C1203 C3260 ) \nC1203_=_C3615( C1203 C3615 ) C1203_=_C3697( C1203 C3697 ) C1203_=_C3720( C1203 C3720 ) C1203_=_C3757( C1203 C3757 ) C1203_=_C3897( C1203 C3897 ) C1203_=_C3922( C1203 C3922 ) \nC1203_=_C3943( C1203 C3943 ) C1203_=_C3959( C1203 C3959 ) C1203_=_C3975( C1203 C3975 ) C1203_=_C4020( C1203 C4020 ) C1203_=_C4021( C1203 C4021 ) C1203_=_C4022( C1203 C4022 ) \nC1203_=_C4023( C1203 C4023 ) C1203_=_C4024( C1203 C4024 ) C1207_=_C1327( C1207 C1327 ) C1207_=_C1936( C1207 C1936 ) C1207_=_C2252( C1207 C2252 ) C1207_=_C2277( C1207 C2277 ) \nC1207_=_C2297( C1207 C2297 ) C1207_=_C2324( C1207 C2324 ) C1207_=_C2362( C1207 C2362 ) C1207_=_C2592( C1207 C2592 ) C1207_=_C2630( C1207 C2630 ) C1207_=_C3147( C1207 C3147 ) \nC1207_=_C3245( C1207 C3245 ) C1207_=_C3267( C1207 C3267 ) C1207_=_C3283( C1207 C3283 ) C1207_=_C3346( C1207 C3346 ) C1207_=_C3621( C1207 C3621 ) C1207_=_C3764( C1207 C3764 ) \nC1207_=_C3800( C1207 C3800 ) C1207_=_C3947( C1207 C3947 ) C1207_=_C3973( C1207 C3973 ) C1207_=_C4014( C1207 C4014 ) C1207_=_C4023( C1207 C4023 ) C1207_=_C4087( C1207 C4087 ) \nC1207_=_C4111( C1207 C4111 ) C1207_=_C4117( C1207 C4117 ) C1324_=_C1327( C1324 C1327 ) C1324_=_C1710( C1324 C1710 ) C1324_=_C1872( C1324 C1872 ) C1324_=_C2131( C1324 C2131 ) \nC1324_=_C2207( C1324 C2207 ) C1324_=_C2342( C1324 C2342 ) C1324_=_C2449( C1324 C2449 ) C1324_=_C3240( C1324 C3240 ) C1324_=_C3260( C1324 C3260 ) C1324_=_C3615( C1324 C3615 ) \nC1324_=_C3697( C1324 C3697 ) C1324_=_C3720( C1324 C3720 ) C1324_=_C3757( C1324 C3757 ) C1324_=_C3897( C1324 C3897 ) C1324_=_C3922( C1324 C3922 ) C1324_=_C3943( C1324 C3943 ) \nC1324_=_C3959( C1324 C3959 ) C1324_=_C3975( C1324 C3975 ) C1324_=_C4020( C1324 C4020 ) C1324_=_C4021( C1324 C4021 ) C1324_=_C4022( C1324 C4022 ) C1324_=_C4023( C1324 C4023 ) \nC1324_=_C4024( C1324 C4024 ) C1327_=_C1936( C1327 C1936 ) C1327_=_C2252( C1327 C2252 ) C1327_=_C2277( C1327 C2277 ) C1327_=_C2297( C1327 C2297 ) C1327_=_C2324( C1327 C2324 ) \nC1327_=_C2362( C1327 C2362 ) C1327_=_C2592( C1327 C2592 ) C1327_=_C2630( C1327 C2630 ) C1327_=_C3147( C1327 C3147 ) C1327_=_C3245( C1327 C3245 ) C1327_=_C3267( C1327 C3267 ) \nC1327_=_C3283( C1327 C3283 ) C1327_=_C3346( C1327 C3346 ) C1327_=_C3621( C1327 C3621 ) C1327_=_C3764( C1327 C3764 ) C1327_=_C3800( C1327 C3800 ) C1327_=_C3947( C1327 C3947 ) \nC1327_=_C3973( C1327 C3973 ) C1327_=_C4014( C1327 C4014 ) C1327_=_C4023( C1327 C4023 ) C1327_=_C4087( C1327 C4087 ) C1327_=_C4111( C1327 C4111 ) C1327_=_C4117( C1327 C4117 ) \nC1710_=_C1872( C1710 C1872 ) C1710_=_C2131( C1710 C2131 ) C1710_=_C2207( C1710 C2207 ) C1710_=_C2342( C1710 C2342 ) C1710_=_C2449( C1710 C2449 ) C1710_=_C3240( C1710 C3240 ) \nC1710_=_C3260( C1710 C3260 ) C1710_=_C3615( C1710 C3615 ) C1710_=_C3697( C1710 C3697 ) C1710_=_C3720( C1710 C3720 ) C1710_=_C3757( C1710 C3757 ) C1710_=_C3897( C1710</w:t>
      </w:r>
    </w:p>
    <w:p>
      <w:pPr>
        <w:pStyle w:val="PreformattedText"/>
        <w:bidi w:val="0"/>
        <w:spacing w:before="0" w:after="0"/>
        <w:jc w:val="left"/>
        <w:rPr/>
      </w:pPr>
      <w:r>
        <w:rPr/>
        <w:t xml:space="preserve"> </w:t>
      </w:r>
      <w:r>
        <w:rPr/>
        <w:t>C3897 ) \nC1710_=_C3922( C1710 C3922 ) C1710_=_C3943( C1710 C3943 ) C1710_=_C3959( C1710 C3959 ) C1710_=_C3975( C1710 C3975 ) C1710_=_C4020( C1710 C4020 ) C1710_=_C4021( C1710 C4021 ) \nC1710_=_C4022( C1710 C4022 ) C1710_=_C4023( C1710 C4023 ) C1710_=_C4024( C1710 C4024 ) C1872_=_C2131( C1872 C2131 ) C1872_=_C2207( C1872 C2207 ) C1872_=_C2342( C1872 C2342 ) \nC1872_=_C2449( C1872 C2449 ) C1872_=_C3240( C1872 C3240 ) C1872_=_C3260( C1872 C3260 ) C1872_=_C3615( C1872 C3615 ) C1872_=_C3697( C1872 C3697 ) C1872_=_C3720( C1872 C3720 ) \nC1872_=_C3757( C1872 C3757 ) C1872_=_C3897( C1872 C3897 ) C1872_=_C3922( C1872 C3922 ) C1872_=_C3943( C1872 C3943 ) C1872_=_C3959( C1872 C3959 ) C1872_=_C3975( C1872 C3975 ) \nC1872_=_C4020( C1872 C4020 ) C1872_=_C4021( C1872 C4021 ) C1872_=_C4022( C1872 C4022 ) C1872_=_C4023( C1872 C4023 ) C1872_=_C4024( C1872 C4024 ) C1936_=_C2252( C1936 C2252 ) \nC1936_=_C2277( C1936 C2277 ) C1936_=_C2297( C1936 C2297 ) C1936_=_C2324( C1936 C2324 ) C1936_=_C2362( C1936 C2362 ) C1936_=_C2592( C1936 C2592 ) C1936_=_C2630( C1936 C2630 ) \nC1936_=_C3147( C1936 C3147 ) C1936_=_C3245( C1936 C3245 ) C1936_=_C3267( C1936 C3267 ) C1936_=_C3283( C1936 C3283 ) C1936_=_C3346( C1936 C3346 ) C1936_=_C3621( C1936 C3621 ) \nC1936_=_C3764( C1936 C3764 ) C1936_=_C3800( C1936 C3800 ) C1936_=_C3947( C1936 C3947 ) C1936_=_C3973( C1936 C3973 ) C1936_=_C4014( C1936 C4014 ) C1936_=_C4023( C1936 C4023 ) \nC1936_=_C4087( C1936 C4087 ) C1936_=_C4111( C1936 C4111 ) C1936_=_C4117( C1936 C4117 ) C2131_=_C2207( C2131 C2207 ) C2131_=_C2342( C2131 C2342 ) C2131_=_C2449( C2131 C2449 ) \nC2131_=_C3240( C2131 C3240 ) C2131_=_C3260( C2131 C3260 ) C2131_=_C3615( C2131 C3615 ) C2131_=_C3697( C2131 C3697 ) C2131_=_C3720( C2131 C3720 ) C2131_=_C3757( C2131 C3757 ) \nC2131_=_C3897( C2131 C3897 ) C2131_=_C3922( C2131 C3922 ) C2131_=_C3943( C2131 C3943 ) C2131_=_C3959( C2131 C3959 ) C2131_=_C3975( C2131 C3975 ) C2131_=_C4020( C2131 C4020 ) \nC2131_=_C4021( C2131 C4021 ) C2131_=_C4022( C2131 C4022 ) C2131_=_C4023( C2131 C4023 ) C2131_=_C4024( C2131 C4024 ) C2207_=_C2342( C2207 C2342 ) C2207_=_C2449( C2207 C2449 ) \nC2207_=_C3240( C2207 C3240 ) C2207_=_C3260( C2207 C3260 ) C2207_=_C3615( C2207 C3615 ) C2207_=_C3697( C2207 C3697 ) C2207_=_C3720( C2207 C3720 ) C2207_=_C3757( C2207 C3757 ) \nC2207_=_C3897( C2207 C3897 ) C2207_=_C3922( C2207 C3922 ) C2207_=_C3943( C2207 C3943 ) C2207_=_C3959( C2207 C3959 ) C2207_=_C3975( C2207 C3975 ) C2207_=_C4020( C2207 C4020 ) \nC2207_=_C4021( C2207 C4021 ) C2207_=_C4022( C2207 C4022 ) C2207_=_C4023( C2207 C4023 ) C2207_=_C4024( C2207 C4024 ) C2252_=_C2277( C2252 C2277 ) C2252_=_C2297( C2252 C2297 ) \nC2252_=_C2324( C2252 C2324 ) C2252_=_C2362( C2252 C2362 ) C2252_=_C2592( C2252 C2592 ) C2252_=_C2630( C2252 C2630 ) C2252_=_C3147( C2252 C3147 ) C2252_=_C3245( C2252 C3245 ) \nC2252_=_C3267( C2252 C3267 ) C2252_=_C3283( C2252 C3283 ) C2252_=_C3346( C2252 C3346 ) C2252_=_C3621( C2252 C3621 ) C2252_=_C3764( C2252 C3764 ) C2252_=_C3800( C2252 C3800 ) \nC2252_=_C3947( C2252 C3947 ) C2252_=_C3973( C2252 C3973 ) C2252_=_C4014( C2252 C4014 ) C2252_=_C4023( C2252 C4023 ) C2252_=_C4087( C2252 C4087 ) C2252_=_C4111( C2252 C4111 ) \nC2252_=_C4117( C2252 C4117 ) C2277_=_C2297( C2277 C2297 ) C2277_=_C2324( C2277 C2324 ) C2277_=_C2362( C2277 C2362 ) C2277_=_C2592( C2277 C2592 ) C2277_=_C2630( C2277 C2630 ) \nC2277_=_C3147( C2277 C3147 ) C2277_=_C3245( C2277 C3245 ) C2277_=_C3267( C2277 C3267 ) C2277_=_C3283( C2277 C3283 ) C2277_=_C3346( C2277 C3346 ) C2277_=_C3621( C2277 C3621 ) \nC2277_=_C3764( C2277 C3764 ) C2277_=_C3800( C2277 C3800 ) C2277_=_C3947( C2277 C3947 ) C2277_=_C3973( C2277 C3973 ) C2277_=_C4014( C2277 C4014 ) C2277_=_C4023( C2277 C4023 ) \nC2277_=_C4087( C2277 C4087 ) C2277_=_C4111( C2277 C4111 ) C2277_=_C4117( C2277 C4117 ) C2297_=_C2324( C2297 C2324 ) C2297_=_C2362( C2297 C2362 ) C2297_=_C2592( C2297 C2592 ) \nC2297_=_C2630( C2297 C2630 ) C2297_=_C3147( C2297 C3147 ) C2297_=_C3245( C2297 C3245 ) C2297_=_C3267( C2297 C3267 ) C2297_=_C3283( C2297 C3283 ) C2297_=_C3346( C2297 C3346 ) \nC2297_=_C3621( C2297 C3621 ) C2297_=_C3764( C2297 C3764 ) C2297_=_C3800( C2297 C3800 ) C2297_=_C3947( C2297 C3947 ) C2297_=_C3973( C2297 C3973 ) C2297_=_C4014( C2297 C4014 ) \nC2297_=_C4023( C2297 C4023 ) C2297_=_C4087( C2297 C4087 ) C2297_=_C4111( C2297 C4111 ) C2297_=_C4117( C2297 C4117 ) C2324_=_C2362( C2324 C2362 ) C2324_=_C2592( C2324 C2592 ) \nC2324_=_C2630( C2324 C2630 ) C2324_=_C3147( C2324 C3147 ) C2324_=_C3245( C2324 C3245 ) C2324_=_C3267( C2324 C3267 ) C2324_=_C3283( C2324 C3283 ) C2324_=_C3346( C2324 C3346 ) \nC2324_=_C3621( C2324 C3621 ) C2324_=_C3764( C2324 C3764 ) C2324_=_C3800( C2324 C3800 ) C2324_=_C3947( C2324 C3947 ) C2324_=_C3973( C2324 C3973 ) C2324_=_C4014( C2324 C4014 ) \nC2324_=_C4023( C2324 C4023 ) C2324_=_C4087( C2324 C4087 ) C2324_=_C4111( C2324 C4111 ) C2324_=_C4117( C2324 C4117 ) C2342_=_C2449( C2342 C2449 ) C2342_=_C3240( C2342 C3240 ) \nC2342_=_C3260( C2342 C3260 ) C2342_=_C3615( C2342 C3615 ) C2342_=_C3697( C2342 C3697 ) C2342_=_C3720( C2342 C3720 ) C2342_=_C3757( C2342 C3757 ) C2342_=_C3897( C2342 C3897 ) \nC2342_=_C3922( C2342 C3922 ) C2342_=_C3943( C2342 C3943 ) C2342_=_C3959( C2342 C3959 ) C2342_=_C3975( C2342 C3975 ) C2342_=_C4020( C2342 C4020 ) C2342_=_C4021( C2342 C4021 ) \nC2342_=_C4022( C2342 C4022 ) C2342_=_C4023( C2342 C4023 ) C2342_=_C4024( C2342 C4024 ) C2362_=_C2592( C2362 C2592 ) C2362_=_C2630( C2362 C2630 ) C2362_=_C3147( C2362 C3147 ) \nC2362_=_C3245( C2362 C3245 ) C2362_=_C3267( C2362 C3267 ) C2362_=_C3283( C2362 C3283 ) C2362_=_C3346( C2362 C3346 ) C2362_=_C3621( C2362 C3621 ) C2362_=_C3764( C2362 C3764 ) \nC2362_=_C3800( C2362 C3800 ) C2362_=_C3947( C2362 C3947 ) C2362_=_C3973( C2362 C3973 ) C2362_=_C4014( C2362 C4014 ) C2362_=_C4023( C2362 C4023 ) C2362_=_C4087( C2362 C4087 ) \nC2362_=_C4111( C2362 C4111 ) C2362_=_C4117( C2362 C4117 ) C2449_=_C3240( C2449 C3240 ) C2449_=_C3260( C2449 C3260 ) C2449_=_C3615( C2449 C3615 ) C2449_=_C3697( C2449 C3697 ) \nC2449_=_C3720( C2449 C3720 ) C2449_=_C3757( C2449 C3757 ) C2449_=_C3897( C2449 C3897 ) C2449_=_C3922( C2449 C3922 ) C2449_=_C3943( C2449 C3943 ) C2449_=_C3959( C2449 C3959 ) \nC2449_=_C3975( C2449 C3975 ) C2449_=_C4020( C2449 C4020 ) C2449_=_C4021( C2449 C4021 ) C2449_=_C4022( C2449 C4022 ) C2449_=_C4023( C2449 C4023 ) C2449_=_C4024( C2449 C4024 ) \nC2592_=_C2630( C2592 C2630 ) C2592_=_C3147( C2592 C3147 ) C2592_=_C3245( C2592 C3245 ) C2592_=_C3267( C2592 C3267 ) C2592_=_C3283( C2592 C3283 ) C2592_=_C3346( C2592 C3346 ) \nC2592_=_C3621( C2592 C3621 ) C2592_=_C3764( C2592 C3764 ) C2592_=_C3800( C2592 C3800 ) C2592_=_C3947( C2592 C3947 ) C2592_=_C3973( C2592 C3973 ) C2592_=_C4014( C2592 C4014 ) \nC2592_=_C4023( C2592 C4023 ) C2592_=_C4087( C2592 C4087 ) C2592_=_C4111( C2592 C4111 ) C2592_=_C4117( C2592 C4117 ) C2630_=_C3147( C2630 C3147 ) C2630_=_C3245( C2630 C3245 ) \nC2630_=_C3267( C2630 C3267 ) C2630_=_C3283( C2630 C3283 ) C2630_=_C3346( C2630 C3346 ) C2630_=_C3621( C2630 C3621 ) C2630_=_C3764( C2630 C3764 ) C2630_=_C3800( C2630 C3800 ) \nC2630_=_C3947( C2630 C3947 ) C2630_=_C3973( C2630 C3973 ) C2630_=_C4014( C2630 C4014 ) C2630_=_C4023( C2630 C4023 ) C2630_=_C4087( C2630 C4087 ) C2630_=_C4111( C2630 C4111 ) \nC2630_=_C4117( C2630 C4117 ) C3147_=_C3245( C3147 C3245 ) C3147_=_C3267( C3147 C3267 ) C3147_=_C3283( C3147 C3283 ) C3147_=_C3346( C3147 C3346 ) C3147_=_C3621( C3147 C3621 ) \nC3147_=_C3764( C3147 C3764 ) C3147_=_C3800( C3147 C3800 ) C3147_=_C3947( C3147 C3947 ) C3147_=_C3973( C3147 C3973 ) C3147_=_C4014( C3147 C4014 ) C3147_=_C4023( C3147 C4023 ) \nC3147_=_C4087( C3147 C4087 ) C3147_=_C4111( C3147 C4111 ) C3147_=_C4117( C3147 C4117 ) C3240_=_C3245( C3240 C3245 ) C3240_=_C3260( C3240 C3260 ) C3240_=_C3615( C3240 C3615 ) \nC3240_=_C3697( C3240 C3697 ) C3240_=_C3720( C3240 C3720 ) C3240_=_C3757( C3240 C3757 ) C3240_=_C3897( C3240 C3897 ) C3240_=_C3922( C3240 C3922 ) C3240_=_C3943( C3240 C3943 ) \nC3240_=_C3959( C3240 C3959 ) C3240_=_C3975( C3240 C3975 ) C3240_=_C4020( C3240 C4020 ) C3240_=_C4021( C3240 C4021 ) C3240_=_C4022( C3240 C4022 ) C3240_=_C4023( C3240 C4023 ) \nC3240_=_C4024( C3240 C4024 ) C3245_=_C3267( C3245 C3267 ) C3245_=_C3283( C3245 C3283 ) C3245_=_C3346( C3245 C3346 ) C3245_=_C3621( C3245 C3621 ) C3245_=_C3764( C3245 C3764 ) \nC3245_=_C3800( C3245 C3800 ) C3245_=_C3947( C3245 C3947 ) C3245_=_C3973( C3245 C3973 ) C3245_=_C4014( C3245 C4014 ) C3245_=_C4023( C3245 C4023 ) C3245_=_C4087( C3245 C4087 ) \nC3245_=_C4111( C3245 C4111 ) C3245_=_C4117( C3245 C4117 ) C3260_=_C3267( C3260 C3267 ) C3260_=_C3615( C3260 C3615 ) C3260_=_C3697( C3260 C3697 ) C3260_=_C3720( C3260 C3720 ) \nC3260_=_C3757( C3260 C3757 ) C3260_=_C3897( C3260 C3897 ) C3260_=_C3922( C3260 C3922 ) C3260_=_C3943( C3260 C3943 ) C3260_=_C3959( C3260 C3959 ) C3260_=_C3975( C3260 C3975 ) \nC3260_=_C4020( C3260 C4020 ) C3260_=_C4021( C3260 C4021 ) C3260_=_C4022( C3260 C4022 ) C3260_=_C4023( C3260 C4023 ) C3260_=_C4024( C3260 C4024 ) C3267_=_C3283( C3267 C3283 ) \nC3267_=_C3346( C3267 C3346 ) C3267_=_C3621( C3267 C3621 ) C3267_=_C3764( C3267 C3764 ) C3267_=_C3800( C3267 C3800 ) C3267_=_C3947( C3267 C3947 ) C3267_=_C3973( C3267 C3973 ) \nC3267_=_C4014( C3267 C4014 ) C3267_=_C4023( C3267 C4023 ) C3267_=_C4087( C3267 C4087 ) C3267_=_C4111( C3267 C4111 ) C3267_=_C4117( C3267 C4117 ) C3283_=_C3346( C3283 C3346 ) \nC3283_=_C3621( C3283 C3621 ) C3283_=_C3764( C3283 C3764 ) C3283_=_C3800( C3283 C3800 ) C3283_=_C3947( C3283 C3947 ) C3283_=_C3973( C3283 C3973 ) C3283_=_C4014( C3283 C4014 ) \nC3283_=_C4023( C3283 C4023 ) C3283_=_C4087( C3283 C4087 ) C3283_=_C4111( C3283 C4111 ) C3283_=_C4117( C3283 C4117 ) C3346_=_C3621( C3346 C3621 ) C3346_=_C3764( C3346 C3764 ) \nC3346_=_C3800( C3346 C3800 ) C3346_=_C3947( C3346 C3947 ) C3346_=_C3973( C3346 C3973 ) C3346_=_C4014( C3346 C4014 ) C3346_=_C4023( C3346 C4023 ) C3346_=_C4087( C3346 C4087 ) \nC3346_=_C4111( C3346 C4111 ) C3346_=_C4117(</w:t>
      </w:r>
    </w:p>
    <w:p>
      <w:pPr>
        <w:pStyle w:val="PreformattedText"/>
        <w:bidi w:val="0"/>
        <w:spacing w:before="0" w:after="0"/>
        <w:jc w:val="left"/>
        <w:rPr/>
      </w:pPr>
      <w:r>
        <w:rPr/>
        <w:t xml:space="preserve"> </w:t>
      </w:r>
      <w:r>
        <w:rPr/>
        <w:t>C3346 C4117 ) C3615_=_C3621( C3615 C3621 ) C3615_=_C3697( C3615 C3697 ) C3615_=_C3720( C3615 C3720 ) C3615_=_C3757( C3615 C3757 ) \nC3615_=_C3897( C3615 C3897 ) C3615_=_C3922( C3615 C3922 ) C3615_=_C3943( C3615 C3943 ) C3615_=_C3959( C3615 C3959 ) C3615_=_C3975( C3615 C3975 ) C3615_=_C4020( C3615 C4020 ) \nC3615_=_C4021( C3615 C4021 ) C3615_=_C4022( C3615 C4022 ) C3615_=_C4023( C3615 C4023 ) C3615_=_C4024( C3615 C4024 ) C3621_=_C3764( C3621 C3764 ) C3621_=_C3800( C3621 C3800 ) \nC3621_=_C3947( C3621 C3947 ) C3621_=_C3973( C3621 C3973 ) C3621_=_C4014( C3621 C4014 ) C3621_=_C4023( C3621 C4023 ) C3621_=_C4087( C3621 C4087 ) C3621_=_C4111( C3621 C4111 ) \nC3621_=_C4117( C3621 C4117 ) C3697_=_C3720( C3697 C3720 ) C3697_=_C3757( C3697 C3757 ) C3697_=_C3897( C3697 C3897 ) C3697_=_C3922( C3697 C3922 ) C3697_=_C3943( C3697 C3943 ) \nC3697_=_C3959( C3697 C3959 ) C3697_=_C3975( C3697 C3975 ) C3697_=_C4020( C3697 C4020 ) C3697_=_C4021( C3697 C4021 ) C3697_=_C4022( C3697 C4022 ) C3697_=_C4023( C3697 C4023 ) \nC3697_=_C4024( C3697 C4024 ) C3720_=_C3757( C3720 C3757 ) C3720_=_C3897( C3720 C3897 ) C3720_=_C3922( C3720 C3922 ) C3720_=_C3943( C3720 C3943 ) C3720_=_C3959( C3720 C3959 ) \nC3720_=_C3975( C3720 C3975 ) C3720_=_C4020( C3720 C4020 ) C3720_=_C4021( C3720 C4021 ) C3720_=_C4022( C3720 C4022 ) C3720_=_C4023( C3720 C4023 ) C3720_=_C4024( C3720 C4024 ) \nC3757_=_C3764( C3757 C3764 ) C3757_=_C3897( C3757 C3897 ) C3757_=_C3922( C3757 C3922 ) C3757_=_C3943( C3757 C3943 ) C3757_=_C3959( C3757 C3959 ) C3757_=_C3975( C3757 C3975 ) \nC3757_=_C4020( C3757 C4020 ) C3757_=_C4021( C3757 C4021 ) C3757_=_C4022( C3757 C4022 ) C3757_=_C4023( C3757 C4023 ) C3757_=_C4024( C3757 C4024 ) C3764_=_C3800( C3764 C3800 ) \nC3764_=_C3947( C3764 C3947 ) C3764_=_C3973( C3764 C3973 ) C3764_=_C4014( C3764 C4014 ) C3764_=_C4023( C3764 C4023 ) C3764_=_C4087( C3764 C4087 ) C3764_=_C4111( C3764 C4111 ) \nC3764_=_C4117( C3764 C4117 ) C3800_=_C3947( C3800 C3947 ) C3800_=_C3973( C3800 C3973 ) C3800_=_C4014( C3800 C4014 ) C3800_=_C4023( C3800 C4023 ) C3800_=_C4087( C3800 C4087 ) \nC3800_=_C4111( C3800 C4111 ) C3800_=_C4117( C3800 C4117 ) C3897_=_C3922( C3897 C3922 ) C3897_=_C3943( C3897 C3943 ) C3897_=_C3959( C3897 C3959 ) C3897_=_C3975( C3897 C3975 ) \nC3897_=_C4020( C3897 C4020 ) C3897_=_C4021( C3897 C4021 ) C3897_=_C4022( C3897 C4022 ) C3897_=_C4023( C3897 C4023 ) C3897_=_C4024( C3897 C4024 ) C3922_=_C3943( C3922 C3943 ) \nC3922_=_C3959( C3922 C3959 ) C3922_=_C3975( C3922 C3975 ) C3922_=_C4020( C3922 C4020 ) C3922_=_C4021( C3922 C4021 ) C3922_=_C4022( C3922 C4022 ) C3922_=_C4023( C3922 C4023 ) \nC3922_=_C4024( C3922 C4024 ) C3943_=_C3947( C3943 C3947 ) C3943_=_C3959( C3943 C3959 ) C3943_=_C3975( C3943 C3975 ) C3943_=_C4020( C3943 C4020 ) C3943_=_C4021( C3943 C4021 ) \nC3943_=_C4022( C3943 C4022 ) C3943_=_C4023( C3943 C4023 ) C3943_=_C4024( C3943 C4024 ) C3947_=_C3973( C3947 C3973 ) C3947_=_C4014( C3947 C4014 ) C3947_=_C4023( C3947 C4023 ) \nC3947_=_C4087( C3947 C4087 ) C3947_=_C4111( C3947 C4111 ) C3947_=_C4117( C3947 C4117 ) C3959_=_C3975( C3959 C3975 ) C3959_=_C4020( C3959 C4020 ) C3959_=_C4021( C3959 C4021 ) \nC3959_=_C4022( C3959 C4022 ) C3959_=_C4023( C3959 C4023 ) C3959_=_C4024( C3959 C4024 ) C3973_=_C4014( C3973 C4014 ) C3973_=_C4023( C3973 C4023 ) C3973_=_C4087( C3973 C4087 ) \nC3973_=_C4111( C3973 C4111 ) C3973_=_C4117( C3973 C4117 ) C3975_=_C4020( C3975 C4020 ) C3975_=_C4021( C3975 C4021 ) C3975_=_C4022( C3975 C4022 ) C3975_=_C4023( C3975 C4023 ) \nC3975_=_C4024( C3975 C4024 ) C4014_=_C4023( C4014 C4023 ) C4014_=_C4087( C4014 C4087 ) C4014_=_C4111( C4014 C4111 ) C4014_=_C4117( C4014 C4117 ) C4020_=_C4021( C4020 C4021 ) \nC4020_=_C4022( C4020 C4022 ) C4020_=_C4023( C4020 C4023 ) C4020_=_C4024( C4020 C4024 ) C4021_=_C4022( C4021 C4022 ) C4021_=_C4023( C4021 C4023 ) C4021_=_C4024( C4021 C4024 ) \nC4021_=_C4111( C4021 C4111 ) C4022_=_C4023( C4022 C4023 ) C4022_=_C4024( C4022 C4024 ) C4023_=_C4024( C4023 C4024 ) C4023_=_C4087( C4023 C4087 ) C4023_=_C4111( C4023 C4111 ) \nC4023_=_C4117( C4023 C4117 ) C4087_=_C4111( C4087 C4111 ) C4087_=_C4117( C4087 C4117 ) C4111_=_C4117( C4111 C4117 ) "];125-&gt;192[label="54: C450 C475 C606 C777 C780 \nC809 C1088 C1203 C1207 C1324 C1327 \nC1710 C1872 C1936 C2131 C2207 C2252 \nC2277 C2297 C2324 C2342 C2362 C2449 \nC2592 C2630 C3147 C3240 C3245 C3260 \nC3267 C3283 C3346 C3615 C3621 C3697 \nC3720 C3757 C3764 C3800 C3897 C3922 \nC3943 C3947 C3959 C3973 C3975 C4014 \nC4020 C4021 C4022 C4024 C4087 C4111 \nC4117 \n711: C450_=_C475 ,C450_=_C606 ,C450_=_C777 ,C450_=_C1203 ,C450_=_C1324 ,\nC450_=_C1710 ,C450_=_C1872 ,C450_=_C2131 ,C450_=_C2207 ,C450_=_C2342 ,C450_=_C2449 ,\nC450_=_C3240 ,C450_=_C3260 ,C450_=_C3615 ,C450_=_C3697 ,C450_=_C3720 ,C450_=_C3757 ,\nC450_=_C3897 ,C450_=_C3922 ,C450_=_C3943 ,C450_=_C3959 ,C450_=_C3975 ,C450_=_C4020 ,\nC450_=_C4021 ,C450_=_C4022 ,C450_=_C4024 ,C475_=_C606 ,C475_=_C777 ,C475_=_C1203 ,\nC475_=_C1324 ,C475_=_C1710 ,C475_=_C1872 ,C475_=_C2131 ,C475_=_C2207 ,C475_=_C2342 ,\nC475_=_C2449 ,C475_=_C3240 ,C475_=_C3260 ,C475_=_C3615 ,C475_=_C3697 ,C475_=_C3720 ,\nC475_=_C3757 ,C475_=_C3897 ,C475_=_C3922 ,C475_=_C3943 ,C475_=_C3959 ,C475_=_C3975 ,\nC475_=_C4020 ,C475_=_C4021 ,C475_=_C4022 ,C475_=_C4024 ,C606_=_C777 ,C606_=_C1203 ,\nC606_=_C1324 ,C606_=_C1710 ,C606_=_C1872 ,C606_=_C2131 ,C606_=_C2207 ,C606_=_C2342 ,\nC606_=_C2449 ,C606_=_C3240 ,C606_=_C3260 ,C606_=_C3615 ,C606_=_C3697 ,C606_=_C3720 ,\nC606_=_C3757 ,C606_=_C3897 ,C606_=_C3922 ,C606_=_C3943 ,C606_=_C3959 ,C606_=_C3975 ,\nC606_=_C4020 ,C606_=_C4021 ,C606_=_C4022 ,C606_=_C4024 ,C777_=_C780 ,C777_=_C1203 ,\nC777_=_C1324 ,C777_=_C1710 ,C777_=_C1872 ,C777_=_C2131 ,C777_=_C2207 ,C777_=_C2342 ,\nC777_=_C2449 ,C777_=_C3240 ,C777_=_C3260 ,C777_=_C3615 ,C777_=_C3697 ,C777_=_C3720 ,\nC777_=_C3757 ,C777_=_C3897 ,C777_=_C3922 ,C777_=_C3943 ,C777_=_C3959 ,C777_=_C3975 ,\nC777_=_C4020 ,C777_=_C4021 ,C777_=_C4022 ,C777_=_C4024 ,C780_=_C809 ,C780_=_C1088 ,\nC780_=_C1207 ,C780_=_C1327 ,C780_=_C1936 ,C780_=_C2252 ,C780_=_C2277 ,C780_=_C2297 ,\nC780_=_C2324 ,C780_=_C2362 ,C780_=_C2592 ,C780_=_C2630 ,C780_=_C3147 ,C780_=_C3245 ,\nC780_=_C3267 ,C780_=_C3283 ,C780_=_C3346 ,C780_=_C3621 ,C780_=_C3764 ,C780_=_C3800 ,\nC780_=_C3947 ,C780_=_C3973 ,C780_=_C4014 ,C780_=_C4087 ,C780_=_C4111 ,C780_=_C4117 ,\nC809_=_C1088 ,C809_=_C1207 ,C809_=_C1327 ,C809_=_C1936 ,C809_=_C2252 ,C809_=_C2277 ,\nC809_=_C2297 ,C809_=_C2324 ,C809_=_C2362 ,C809_=_C2592 ,C809_=_C2630 ,C809_=_C3147 ,\nC809_=_C3245 ,C809_=_C3267 ,C809_=_C3283 ,C809_=_C3346 ,C809_=_C3621 ,C809_=_C3764 ,\nC809_=_C3800 ,C809_=_C3947 ,C809_=_C3973 ,C809_=_C4014 ,C809_=_C4087 ,C809_=_C4111 ,\nC809_=_C4117 ,C1088_=_C1207 ,C1088_=_C1327 ,C1088_=_C1936 ,C1088_=_C2252 ,C1088_=_C2277 ,\nC1088_=_C2297 ,C1088_=_C2324 ,C1088_=_C2362 ,C1088_=_C2592 ,C1088_=_C2630 ,C1088_=_C3147 ,\nC1088_=_C3245 ,C1088_=_C3267 ,C1088_=_C3283 ,C1088_=_C3346 ,C1088_=_C3621 ,C1088_=_C3764 ,\nC1088_=_C3800 ,C1088_=_C3947 ,C1088_=_C3973 ,C1088_=_C4014 ,C1088_=_C4087 ,C1088_=_C4111 ,\nC1088_=_C4117 ,C1203_=_C1207 ,C1203_=_C1324 ,C1203_=_C1710 ,C1203_=_C1872 ,C1203_=_C2131 ,\nC1203_=_C2207 ,C1203_=_C2342 ,C1203_=_C2449 ,C1203_=_C3240 ,C1203_=_C3260 ,C1203_=_C3615 ,\nC1203_=_C3697 ,C1203_=_C3720 ,C1203_=_C3757 ,C1203_=_C3897 ,C1203_=_C3922 ,C1203_=_C3943 ,\nC1203_=_C3959 ,C1203_=_C3975 ,C1203_=_C4020 ,C1203_=_C4021 ,C1203_=_C4022 ,C1203_=_C4024 ,\nC1207_=_C1327 ,C1207_=_C1936 ,C1207_=_C2252 ,C1207_=_C2277 ,C1207_=_C2297 ,C1207_=_C2324 ,\nC1207_=_C2362 ,C1207_=_C2592 ,C1207_=_C2630 ,C1207_=_C3147 ,C1207_=_C3245 ,C1207_=_C3267 ,\nC1207_=_C3283 ,C1207_=_C3346 ,C1207_=_C3621 ,C1207_=_C3764 ,C1207_=_C3800 ,C1207_=_C3947 ,\nC1207_=_C3973 ,C1207_=_C4014 ,C1207_=_C4087 ,C1207_=_C4111 ,C1207_=_C4117 ,C1324_=_C1327 ,\nC1324_=_C1710 ,C1324_=_C1872 ,C1324_=_C2131 ,C1324_=_C2207 ,C1324_=_C2342 ,C1324_=_C2449 ,\nC1324_=_C3240 ,C1324_=_C3260 ,C1324_=_C3615 ,C1324_=_C3697 ,C1324_=_C3720 ,C1324_=_C3757 ,\nC1324_=_C3897 ,C1324_=_C3922 ,C1324_=_C3943 ,C1324_=_C3959 ,C1324_=_C3975 ,C1324_=_C4020 ,\nC1324_=_C4021 ,C1324_=_C4022 ,C1324_=_C4024 ,C1327_=_C1936 ,C1327_=_C2252 ,C1327_=_C2277 ,\nC1327_=_C2297 ,C1327_=_C2324 ,C1327_=_C2362 ,C1327_=_C2592 ,C1327_=_C2630 ,C1327_=_C3147 ,\nC1327_=_C3245 ,C1327_=_C3267 ,C1327_=_C3283 ,C1327_=_C3346 ,C1327_=_C3621 ,C1327_=_C3764 ,\nC1327_=_C3800 ,C1327_=_C3947 ,C1327_=_C3973 ,C1327_=_C4014 ,C1327_=_C4087 ,C1327_=_C4111 ,\nC1327_=_C4117 ,C1710_=_C1872 ,C1710_=_C2131 ,C1710_=_C2207 ,C1710_=_C2342 ,C1710_=_C2449 ,\nC1710_=_C3240 ,C1710_=_C3260 ,C1710_=_C3615 ,C1710_=_C3697 ,C1710_=_C3720 ,C1710_=_C3757 ,\nC1710_=_C3897 ,C1710_=_C3922 ,C1710_=_C3943 ,C1710_=_C3959 ,C1710_=_C3975 ,C1710_=_C4020 ,\nC1710_=_C4021 ,C1710_=_C4022 ,C1710_=_C4024 ,C1872_=_C2131 ,C1872_=_C2207 ,C1872_=_C2342 ,\nC1872_=_C2449 ,C1872_=_C3240 ,C1872_=_C3260 ,C1872_=_C3615 ,C1872_=_C3697 ,C1872_=_C3720 ,\nC1872_=_C3757 ,C1872_=_C3897 ,C1872_=_C3922 ,C1872_=_C3943 ,C1872_=_C3959 ,C1872_=_C3975 ,\nC1872_=_C4020 ,C1872_=_C4021 ,C1872_=_C4022 ,C1872_=_C4024 ,C1936_=_C2252 ,C1936_=_C2277 ,\nC1936_=_C2297 ,C1936_=_C2324 ,C1936_=_C2362 ,C1936_=_C2592 ,C1936_=_C2630 ,C1936_=_C3147 ,\nC1936_=_C3245 ,C1936_=_C3267 ,C1936_=_C3283 ,C1936_=_C3346 ,C1936_=_C3621 ,C1936_=_C3764 ,\nC1936_=_C3800 ,C1936_=_C3947 ,C1936_=_C3973 ,C1936_=_C4014 ,C1936_=_C4087 ,C1936_=_C4111 ,\nC1936_=_C4117 ,C2131_=_C2207 ,C2131_=_C2342 ,C2131_=_C2449 ,C2131_=_C3240 ,C2131_=_C3260 ,\nC2131_=_C3615 ,C2131_=_C3697 ,C2131_=_C3720 ,C2131_=_C3757 ,C2131_=_C3897 ,C2131_=_C3922 ,\nC2131_=_C3943 ,C2131_=_C3959 ,C2131_=_C3975 ,C2131_=_C4020 ,C2131_=_C4021 ,C2131_=_C4022 ,\nC2131_=_C4024 ,C2207_=_C2342 ,C2207_=_C2449 ,C2207_=_C3240 ,C2207_=_C3260 ,C2207_=_C3615 ,\nC2207_=_C3697 ,C2207_=_C3720 ,C2207_=_C3757 ,C2207_=_C3897 ,C2207_=_C3922 ,C2207_=_C3943 ,\nC2207_=_C3959 ,C2207_=_C3975 ,C2207_=_C4020 ,C2207_=_C4021 ,C2207_=_C4022 ,C2207_=_C4024 ,\nC2252_=_C2277 ,C2252_=_C2297 ,C2252_=_C2324 ,C2252_=_C2362 ,C2252_=_C2592</w:t>
      </w:r>
    </w:p>
    <w:p>
      <w:pPr>
        <w:pStyle w:val="PreformattedText"/>
        <w:bidi w:val="0"/>
        <w:spacing w:before="0" w:after="0"/>
        <w:jc w:val="left"/>
        <w:rPr/>
      </w:pPr>
      <w:r>
        <w:rPr/>
        <w:t xml:space="preserve"> </w:t>
      </w:r>
      <w:r>
        <w:rPr/>
        <w:t>,C2252_=_C2630 ,\nC2252_=_C3147 ,C2252_=_C3245 ,C2252_=_C3267 ,C2252_=_C3283 ,C2252_=_C3346 ,C2252_=_C3621 ,\nC2252_=_C3764 ,C2252_=_C3800 ,C2252_=_C3947 ,C2252_=_C3973 ,C2252_=_C4014 ,C2252_=_C4087 ,\nC2252_=_C4111 ,C2252_=_C4117 ,C2277_=_C2297 ,C2277_=_C2324 ,C2277_=_C2362 ,C2277_=_C2592 ,\nC2277_=_C2630 ,C2277_=_C3147 ,C2277_=_C3245 ,C2277_=_C3267 ,C2277_=_C3283 ,C2277_=_C3346 ,\nC2277_=_C3621 ,C2277_=_C3764 ,C2277_=_C3800 ,C2277_=_C3947 ,C2277_=_C3973 ,C2277_=_C4014 ,\nC2277_=_C4087 ,C2277_=_C4111 ,C2277_=_C4117 ,C2297_=_C2324 ,C2297_=_C2362 ,C2297_=_C2592 ,\nC2297_=_C2630 ,C2297_=_C3147 ,C2297_=_C3245 ,C2297_=_C3267 ,C2297_=_C3283 ,C2297_=_C3346 ,\nC2297_=_C3621 ,C2297_=_C3764 ,C2297_=_C3800 ,C2297_=_C3947 ,C2297_=_C3973 ,C2297_=_C4014 ,\nC2297_=_C4087 ,C2297_=_C4111 ,C2297_=_C4117 ,C2324_=_C2362 ,C2324_=_C2592 ,C2324_=_C2630 ,\nC2324_=_C3147 ,C2324_=_C3245 ,C2324_=_C3267 ,C2324_=_C3283 ,C2324_=_C3346 ,C2324_=_C3621 ,\nC2324_=_C3764 ,C2324_=_C3800 ,C2324_=_C3947 ,C2324_=_C3973 ,C2324_=_C4014 ,C2324_=_C4087 ,\nC2324_=_C4111 ,C2324_=_C4117 ,C2342_=_C2449 ,C2342_=_C3240 ,C2342_=_C3260 ,C2342_=_C3615 ,\nC2342_=_C3697 ,C2342_=_C3720 ,C2342_=_C3757 ,C2342_=_C3897 ,C2342_=_C3922 ,C2342_=_C3943 ,\nC2342_=_C3959 ,C2342_=_C3975 ,C2342_=_C4020 ,C2342_=_C4021 ,C2342_=_C4022 ,C2342_=_C4024 ,\nC2362_=_C2592 ,C2362_=_C2630 ,C2362_=_C3147 ,C2362_=_C3245 ,C2362_=_C3267 ,C2362_=_C3283 ,\nC2362_=_C3346 ,C2362_=_C3621 ,C2362_=_C3764 ,C2362_=_C3800 ,C2362_=_C3947 ,C2362_=_C3973 ,\nC2362_=_C4014 ,C2362_=_C4087 ,C2362_=_C4111 ,C2362_=_C4117 ,C2449_=_C3240 ,C2449_=_C3260 ,\nC2449_=_C3615 ,C2449_=_C3697 ,C2449_=_C3720 ,C2449_=_C3757 ,C2449_=_C3897 ,C2449_=_C3922 ,\nC2449_=_C3943 ,C2449_=_C3959 ,C2449_=_C3975 ,C2449_=_C4020 ,C2449_=_C4021 ,C2449_=_C4022 ,\nC2449_=_C4024 ,C2592_=_C2630 ,C2592_=_C3147 ,C2592_=_C3245 ,C2592_=_C3267 ,C2592_=_C3283 ,\nC2592_=_C3346 ,C2592_=_C3621 ,C2592_=_C3764 ,C2592_=_C3800 ,C2592_=_C3947 ,C2592_=_C3973 ,\nC2592_=_C4014 ,C2592_=_C4087 ,C2592_=_C4111 ,C2592_=_C4117 ,C2630_=_C3147 ,C2630_=_C3245 ,\nC2630_=_C3267 ,C2630_=_C3283 ,C2630_=_C3346 ,C2630_=_C3621 ,C2630_=_C3764 ,C2630_=_C3800 ,\nC2630_=_C3947 ,C2630_=_C3973 ,C2630_=_C4014 ,C2630_=_C4087 ,C2630_=_C4111 ,C2630_=_C4117 ,\nC3147_=_C3245 ,C3147_=_C3267 ,C3147_=_C3283 ,C3147_=_C3346 ,C3147_=_C3621 ,C3147_=_C3764 ,\nC3147_=_C3800 ,C3147_=_C3947 ,C3147_=_C3973 ,C3147_=_C4014 ,C3147_=_C4087 ,C3147_=_C4111 ,\nC3147_=_C4117 ,C3240_=_C3245 ,C3240_=_C3260 ,C3240_=_C3615 ,C3240_=_C3697 ,C3240_=_C3720 ,\nC3240_=_C3757 ,C3240_=_C3897 ,C3240_=_C3922 ,C3240_=_C3943 ,C3240_=_C3959 ,C3240_=_C3975 ,\nC3240_=_C4020 ,C3240_=_C4021 ,C3240_=_C4022 ,C3240_=_C4024 ,C3245_=_C3267 ,C3245_=_C3283 ,\nC3245_=_C3346 ,C3245_=_C3621 ,C3245_=_C3764 ,C3245_=_C3800 ,C3245_=_C3947 ,C3245_=_C3973 ,\nC3245_=_C4014 ,C3245_=_C4087 ,C3245_=_C4111 ,C3245_=_C4117 ,C3260_=_C3267 ,C3260_=_C3615 ,\nC3260_=_C3697 ,C3260_=_C3720 ,C3260_=_C3757 ,C3260_=_C3897 ,C3260_=_C3922 ,C3260_=_C3943 ,\nC3260_=_C3959 ,C3260_=_C3975 ,C3260_=_C4020 ,C3260_=_C4021 ,C3260_=_C4022 ,C3260_=_C4024 ,\nC3267_=_C3283 ,C3267_=_C3346 ,C3267_=_C3621 ,C3267_=_C3764 ,C3267_=_C3800 ,C3267_=_C3947 ,\nC3267_=_C3973 ,C3267_=_C4014 ,C3267_=_C4087 ,C3267_=_C4111 ,C3267_=_C4117 ,C3283_=_C3346 ,\nC3283_=_C3621 ,C3283_=_C3764 ,C3283_=_C3800 ,C3283_=_C3947 ,C3283_=_C3973 ,C3283_=_C4014 ,\nC3283_=_C4087 ,C3283_=_C4111 ,C3283_=_C4117 ,C3346_=_C3621 ,C3346_=_C3764 ,C3346_=_C3800 ,\nC3346_=_C3947 ,C3346_=_C3973 ,C3346_=_C4014 ,C3346_=_C4087 ,C3346_=_C4111 ,C3346_=_C4117 ,\nC3615_=_C3621 ,C3615_=_C3697 ,C3615_=_C3720 ,C3615_=_C3757 ,C3615_=_C3897 ,C3615_=_C3922 ,\nC3615_=_C3943 ,C3615_=_C3959 ,C3615_=_C3975 ,C3615_=_C4020 ,C3615_=_C4021 ,C3615_=_C4022 ,\nC3615_=_C4024 ,C3621_=_C3764 ,C3621_=_C3800 ,C3621_=_C3947 ,C3621_=_C3973 ,C3621_=_C4014 ,\nC3621_=_C4087 ,C3621_=_C4111 ,C3621_=_C4117 ,C3697_=_C3720 ,C3697_=_C3757 ,C3697_=_C3897 ,\nC3697_=_C3922 ,C3697_=_C3943 ,C3697_=_C3959 ,C3697_=_C3975 ,C3697_=_C4020 ,C3697_=_C4021 ,\nC3697_=_C4022 ,C3697_=_C4024 ,C3720_=_C3757 ,C3720_=_C3897 ,C3720_=_C3922 ,C3720_=_C3943 ,\nC3720_=_C3959 ,C3720_=_C3975 ,C3720_=_C4020 ,C3720_=_C4021 ,C3720_=_C4022 ,C3720_=_C4024 ,\nC3757_=_C3764 ,C3757_=_C3897 ,C3757_=_C3922 ,C3757_=_C3943 ,C3757_=_C3959 ,C3757_=_C3975 ,\nC3757_=_C4020 ,C3757_=_C4021 ,C3757_=_C4022 ,C3757_=_C4024 ,C3764_=_C3800 ,C3764_=_C3947 ,\nC3764_=_C3973 ,C3764_=_C4014 ,C3764_=_C4087 ,C3764_=_C4111 ,C3764_=_C4117 ,C3800_=_C3947 ,\nC3800_=_C3973 ,C3800_=_C4014 ,C3800_=_C4087 ,C3800_=_C4111 ,C3800_=_C4117 ,C3897_=_C3922 ,\nC3897_=_C3943 ,C3897_=_C3959 ,C3897_=_C3975 ,C3897_=_C4020 ,C3897_=_C4021 ,C3897_=_C4022 ,\nC3897_=_C4024 ,C3922_=_C3943 ,C3922_=_C3959 ,C3922_=_C3975 ,C3922_=_C4020 ,C3922_=_C4021 ,\nC3922_=_C4022 ,C3922_=_C4024 ,C3943_=_C3947 ,C3943_=_C3959 ,C3943_=_C3975 ,C3943_=_C4020 ,\nC3943_=_C4021 ,C3943_=_C4022 ,C3943_=_C4024 ,C3947_=_C3973 ,C3947_=_C4014 ,C3947_=_C4087 ,\nC3947_=_C4111 ,C3947_=_C4117 ,C3959_=_C3975 ,C3959_=_C4020 ,C3959_=_C4021 ,C3959_=_C4022 ,\nC3959_=_C4024 ,C3973_=_C4014 ,C3973_=_C4087 ,C3973_=_C4111 ,C3973_=_C4117 ,C3975_=_C4020 ,\nC3975_=_C4021 ,C3975_=_C4022 ,C3975_=_C4024 ,C4014_=_C4087 ,C4014_=_C4111 ,C4014_=_C4117 ,\nC4020_=_C4021 ,C4020_=_C4022 ,C4020_=_C4024 ,C4021_=_C4022 ,C4021_=_C4024 ,C4021_=_C4111 ,\nC4022_=_C4024 ,C4087_=_C4111 ,C4087_=_C4117 ,C4111_=_C4117 ,"];193[shape=box, label="id:193 level: 6\n53: C807 C986 C1154 C1278 C1290 \nC1480 C1491 C1686 C1904 C1973 C2240 \nC2249 C2261 C2275 C2284 C2294 C2473 \nC2577 C2591 C2621 C2629 C2672 C2813 \nC2859 C3091 C3132 C3133 C3134 C3135 \nC3136 C3137 C3138 C3139 C3140 C3141 \nC3142 C3143 C3144 C3145 C3146 C3147 \nC3317 C3375 C3422 C3491 C3936 C3972 \nC3994 C4010 C4071 C4086 C4087 C4088 \n711: C807_=_C986( C807 C986 ) C807_=_C1278( C807 C1278 ) C807_=_C1480( C807 C1480 ) C807_=_C1686( C807 C1686 ) C807_=_C1973( C807 C1973 ) \nC807_=_C2249( C807 C2249 ) C807_=_C2275( C807 C2275 ) C807_=_C2294( C807 C2294 ) C807_=_C2591( C807 C2591 ) C807_=_C2629( C807 C2629 ) C807_=_C2813( C807 C2813 ) \nC807_=_C2859( C807 C2859 ) C807_=_C3091( C807 C3091 ) C807_=_C3145( C807 C3145 ) C807_=_C3317( C807 C3317 ) C807_=_C3375( C807 C3375 ) C807_=_C3422( C807 C3422 ) \nC807_=_C3491( C807 C3491 ) C807_=_C3936( C807 C3936 ) C807_=_C3972( C807 C3972 ) C807_=_C3994( C807 C3994 ) C807_=_C4010( C807 C4010 ) C807_=_C4071( C807 C4071 ) \nC807_=_C4086( C807 C4086 ) C807_=_C4087( C807 C4087 ) C807_=_C4088( C807 C4088 ) C986_=_C1278( C986 C1278 ) C986_=_C1480( C986 C1480 ) C986_=_C1686( C986 C1686 ) \nC986_=_C1973( C986 C1973 ) C986_=_C2249( C986 C2249 ) C986_=_C2275( C986 C2275 ) C986_=_C2294( C986 C2294 ) C986_=_C2591( C986 C2591 ) C986_=_C2629( C986 C2629 ) \nC986_=_C2813( C986 C2813 ) C986_=_C2859( C986 C2859 ) C986_=_C3091( C986 C3091 ) C986_=_C3145( C986 C3145 ) C986_=_C3317( C986 C3317 ) C986_=_C3375( C986 C3375 ) \nC986_=_C3422( C986 C3422 ) C986_=_C3491( C986 C3491 ) C986_=_C3936( C986 C3936 ) C986_=_C3972( C986 C3972 ) C986_=_C3994( C986 C3994 ) C986_=_C4010( C986 C4010 ) \nC986_=_C4071( C986 C4071 ) C986_=_C4086( C986 C4086 ) C986_=_C4087( C986 C4087 ) C986_=_C4088( C986 C4088 ) C1154_=_C1290( C1154 C1290 ) C1154_=_C1491( C1154 C1491 ) \nC1154_=_C1904( C1154 C1904 ) C1154_=_C2240( C1154 C2240 ) C1154_=_C2261( C1154 C2261 ) C1154_=_C2284( C1154 C2284 ) C1154_=_C2473( C1154 C2473 ) C1154_=_C2577( C1154 C2577 ) \nC1154_=_C2621( C1154 C2621 ) C1154_=_C2672( C1154 C2672 ) C1154_=_C3132( C1154 C3132 ) C1154_=_C3133( C1154 C3133 ) C1154_=_C3134( C1154 C3134 ) C1154_=_C3135( C1154 C3135 ) \nC1154_=_C3136( C1154 C3136 ) C1154_=_C3137( C1154 C3137 ) C1154_=_C3138( C1154 C3138 ) C1154_=_C3139( C1154 C3139 ) C1154_=_C3140( C1154 C3140 ) C1154_=_C3141( C1154 C3141 ) \nC1154_=_C3142( C1154 C3142 ) C1154_=_C3143( C1154 C3143 ) C1154_=_C3144( C1154 C3144 ) C1154_=_C3145( C1154 C3145 ) C1154_=_C3146( C1154 C3146 ) C1154_=_C3147( C1154 C3147 ) \nC1278_=_C1480( C1278 C1480 ) C1278_=_C1686( C1278 C1686 ) C1278_=_C1973( C1278 C1973 ) C1278_=_C2249( C1278 C2249 ) C1278_=_C2275( C1278 C2275 ) C1278_=_C2294( C1278 C2294 ) \nC1278_=_C2591( C1278 C2591 ) C1278_=_C2629( C1278 C2629 ) C1278_=_C2813( C1278 C2813 ) C1278_=_C2859( C1278 C2859 ) C1278_=_C3091( C1278 C3091 ) C1278_=_C3145( C1278 C3145 ) \nC1278_=_C3317( C1278 C3317 ) C1278_=_C3375( C1278 C3375 ) C1278_=_C3422( C1278 C3422 ) C1278_=_C3491( C1278 C3491 ) C1278_=_C3936( C1278 C3936 ) C1278_=_C3972( C1278 C3972 ) \nC1278_=_C3994( C1278 C3994 ) C1278_=_C4010( C1278 C4010 ) C1278_=_C4071( C1278 C4071 ) C1278_=_C4086( C1278 C4086 ) C1278_=_C4087( C1278 C4087 ) C1278_=_C4088( C1278 C4088 ) \nC1290_=_C1491( C1290 C1491 ) C1290_=_C1904( C1290 C1904 ) C1290_=_C2240( C1290 C2240 ) C1290_=_C2261( C1290 C2261 ) C1290_=_C2284( C1290 C2284 ) C1290_=_C2473( C1290 C2473 ) \nC1290_=_C2577( C1290 C2577 ) C1290_=_C2621( C1290 C2621 ) C1290_=_C2672( C1290 C2672 ) C1290_=_C3132( C1290 C3132 ) C1290_=_C3133( C1290 C3133 ) C1290_=_C3134( C1290 C3134 ) \nC1290_=_C3135( C1290 C3135 ) C1290_=_C3136( C1290 C3136 ) C1290_=_C3137( C1290 C3137 ) C1290_=_C3138( C1290 C3138 ) C1290_=_C3139( C1290 C3139 ) C1290_=_C3140( C1290 C3140 ) \nC1290_=_C3141( C1290 C3141 ) C1290_=_C3142( C1290 C3142 ) C1290_=_C3143( C1290 C3143 ) C1290_=_C3144( C1290 C3144 ) C1290_=_C3145( C1290 C3145 ) C1290_=_C3146( C1290 C3146 ) \nC1290_=_C3147( C1290 C3147 ) C1480_=_C1686( C1480 C1686 ) C1480_=_C1973( C1480 C1973 ) C1480_=_C2249( C1480 C2249 ) C1480_=_C2275( C1480 C2275 ) C1480_=_C2294( C1480 C2294 ) \nC1480_=_C2591( C1480 C2591 ) C1480_=_C2629( C1480 C2629 ) C1480_=_C2813( C1480 C2813 ) C1480_=_C2859( C1480 C2859 ) C1480_=_C3091( C1480 C3091 ) C1480_=_C3145( C1480 C3145 ) \nC1480_=_C3317( C1480 C3317 ) C1480_=_C3375( C1480 C3375 ) C1480_=_C3422( C1480 C3422 ) C1480_=_C3491( C1480 C3491 ) C1480_=_C3936( C1480 C3936 ) C1480_=_C3972( C1480 C3972 ) \nC1480_=_C3994( C1480 C3994 ) C1480_=_C4010( C1480 C4010 ) C1480_=_C4071( C1480 C4071 ) C1480_=_C4086(</w:t>
      </w:r>
    </w:p>
    <w:p>
      <w:pPr>
        <w:pStyle w:val="PreformattedText"/>
        <w:bidi w:val="0"/>
        <w:spacing w:before="0" w:after="0"/>
        <w:jc w:val="left"/>
        <w:rPr/>
      </w:pPr>
      <w:r>
        <w:rPr/>
        <w:t xml:space="preserve"> </w:t>
      </w:r>
      <w:r>
        <w:rPr/>
        <w:t>C1480 C4086 ) C1480_=_C4087( C1480 C4087 ) C1480_=_C4088( C1480 C4088 ) \nC1491_=_C1904( C1491 C1904 ) C1491_=_C2240( C1491 C2240 ) C1491_=_C2261( C1491 C2261 ) C1491_=_C2284( C1491 C2284 ) C1491_=_C2473( C1491 C2473 ) C1491_=_C2577( C1491 C2577 ) \nC1491_=_C2621( C1491 C2621 ) C1491_=_C2672( C1491 C2672 ) C1491_=_C3132( C1491 C3132 ) C1491_=_C3133( C1491 C3133 ) C1491_=_C3134( C1491 C3134 ) C1491_=_C3135( C1491 C3135 ) \nC1491_=_C3136( C1491 C3136 ) C1491_=_C3137( C1491 C3137 ) C1491_=_C3138( C1491 C3138 ) C1491_=_C3139( C1491 C3139 ) C1491_=_C3140( C1491 C3140 ) C1491_=_C3141( C1491 C3141 ) \nC1491_=_C3142( C1491 C3142 ) C1491_=_C3143( C1491 C3143 ) C1491_=_C3144( C1491 C3144 ) C1491_=_C3145( C1491 C3145 ) C1491_=_C3146( C1491 C3146 ) C1491_=_C3147( C1491 C3147 ) \nC1686_=_C1973( C1686 C1973 ) C1686_=_C2249( C1686 C2249 ) C1686_=_C2275( C1686 C2275 ) C1686_=_C2294( C1686 C2294 ) C1686_=_C2591( C1686 C2591 ) C1686_=_C2629( C1686 C2629 ) \nC1686_=_C2813( C1686 C2813 ) C1686_=_C2859( C1686 C2859 ) C1686_=_C3091( C1686 C3091 ) C1686_=_C3145( C1686 C3145 ) C1686_=_C3317( C1686 C3317 ) C1686_=_C3375( C1686 C3375 ) \nC1686_=_C3422( C1686 C3422 ) C1686_=_C3491( C1686 C3491 ) C1686_=_C3936( C1686 C3936 ) C1686_=_C3972( C1686 C3972 ) C1686_=_C3994( C1686 C3994 ) C1686_=_C4010( C1686 C4010 ) \nC1686_=_C4071( C1686 C4071 ) C1686_=_C4086( C1686 C4086 ) C1686_=_C4087( C1686 C4087 ) C1686_=_C4088( C1686 C4088 ) C1904_=_C2240( C1904 C2240 ) C1904_=_C2261( C1904 C2261 ) \nC1904_=_C2284( C1904 C2284 ) C1904_=_C2473( C1904 C2473 ) C1904_=_C2577( C1904 C2577 ) C1904_=_C2621( C1904 C2621 ) C1904_=_C2672( C1904 C2672 ) C1904_=_C3132( C1904 C3132 ) \nC1904_=_C3133( C1904 C3133 ) C1904_=_C3134( C1904 C3134 ) C1904_=_C3135( C1904 C3135 ) C1904_=_C3136( C1904 C3136 ) C1904_=_C3137( C1904 C3137 ) C1904_=_C3138( C1904 C3138 ) \nC1904_=_C3139( C1904 C3139 ) C1904_=_C3140( C1904 C3140 ) C1904_=_C3141( C1904 C3141 ) C1904_=_C3142( C1904 C3142 ) C1904_=_C3143( C1904 C3143 ) C1904_=_C3144( C1904 C3144 ) \nC1904_=_C3145( C1904 C3145 ) C1904_=_C3146( C1904 C3146 ) C1904_=_C3147( C1904 C3147 ) C1973_=_C2249( C1973 C2249 ) C1973_=_C2275( C1973 C2275 ) C1973_=_C2294( C1973 C2294 ) \nC1973_=_C2591( C1973 C2591 ) C1973_=_C2629( C1973 C2629 ) C1973_=_C2813( C1973 C2813 ) C1973_=_C2859( C1973 C2859 ) C1973_=_C3091( C1973 C3091 ) C1973_=_C3145( C1973 C3145 ) \nC1973_=_C3317( C1973 C3317 ) C1973_=_C3375( C1973 C3375 ) C1973_=_C3422( C1973 C3422 ) C1973_=_C3491( C1973 C3491 ) C1973_=_C3936( C1973 C3936 ) C1973_=_C3972( C1973 C3972 ) \nC1973_=_C3994( C1973 C3994 ) C1973_=_C4010( C1973 C4010 ) C1973_=_C4071( C1973 C4071 ) C1973_=_C4086( C1973 C4086 ) C1973_=_C4087( C1973 C4087 ) C1973_=_C4088( C1973 C4088 ) \nC2240_=_C2249( C2240 C2249 ) C2240_=_C2261( C2240 C2261 ) C2240_=_C2284( C2240 C2284 ) C2240_=_C2473( C2240 C2473 ) C2240_=_C2577( C2240 C2577 ) C2240_=_C2621( C2240 C2621 ) \nC2240_=_C2672( C2240 C2672 ) C2240_=_C3132( C2240 C3132 ) C2240_=_C3133( C2240 C3133 ) C2240_=_C3134( C2240 C3134 ) C2240_=_C3135( C2240 C3135 ) C2240_=_C3136( C2240 C3136 ) \nC2240_=_C3137( C2240 C3137 ) C2240_=_C3138( C2240 C3138 ) C2240_=_C3139( C2240 C3139 ) C2240_=_C3140( C2240 C3140 ) C2240_=_C3141( C2240 C3141 ) C2240_=_C3142( C2240 C3142 ) \nC2240_=_C3143( C2240 C3143 ) C2240_=_C3144( C2240 C3144 ) C2240_=_C3145( C2240 C3145 ) C2240_=_C3146( C2240 C3146 ) C2240_=_C3147( C2240 C3147 ) C2249_=_C2275( C2249 C2275 ) \nC2249_=_C2294( C2249 C2294 ) C2249_=_C2591( C2249 C2591 ) C2249_=_C2629( C2249 C2629 ) C2249_=_C2813( C2249 C2813 ) C2249_=_C2859( C2249 C2859 ) C2249_=_C3091( C2249 C3091 ) \nC2249_=_C3145( C2249 C3145 ) C2249_=_C3317( C2249 C3317 ) C2249_=_C3375( C2249 C3375 ) C2249_=_C3422( C2249 C3422 ) C2249_=_C3491( C2249 C3491 ) C2249_=_C3936( C2249 C3936 ) \nC2249_=_C3972( C2249 C3972 ) C2249_=_C3994( C2249 C3994 ) C2249_=_C4010( C2249 C4010 ) C2249_=_C4071( C2249 C4071 ) C2249_=_C4086( C2249 C4086 ) C2249_=_C4087( C2249 C4087 ) \nC2249_=_C4088( C2249 C4088 ) C2261_=_C2275( C2261 C2275 ) C2261_=_C2284( C2261 C2284 ) C2261_=_C2473( C2261 C2473 ) C2261_=_C2577( C2261 C2577 ) C2261_=_C2621( C2261 C2621 ) \nC2261_=_C2672( C2261 C2672 ) C2261_=_C3132( C2261 C3132 ) C2261_=_C3133( C2261 C3133 ) C2261_=_C3134( C2261 C3134 ) C2261_=_C3135( C2261 C3135 ) C2261_=_C3136( C2261 C3136 ) \nC2261_=_C3137( C2261 C3137 ) C2261_=_C3138( C2261 C3138 ) C2261_=_C3139( C2261 C3139 ) C2261_=_C3140( C2261 C3140 ) C2261_=_C3141( C2261 C3141 ) C2261_=_C3142( C2261 C3142 ) \nC2261_=_C3143( C2261 C3143 ) C2261_=_C3144( C2261 C3144 ) C2261_=_C3145( C2261 C3145 ) C2261_=_C3146( C2261 C3146 ) C2261_=_C3147( C2261 C3147 ) C2275_=_C2294( C2275 C2294 ) \nC2275_=_C2591( C2275 C2591 ) C2275_=_C2629( C2275 C2629 ) C2275_=_C2813( C2275 C2813 ) C2275_=_C2859( C2275 C2859 ) C2275_=_C3091( C2275 C3091 ) C2275_=_C3145( C2275 C3145 ) \nC2275_=_C3317( C2275 C3317 ) C2275_=_C3375( C2275 C3375 ) C2275_=_C3422( C2275 C3422 ) C2275_=_C3491( C2275 C3491 ) C2275_=_C3936( C2275 C3936 ) C2275_=_C3972( C2275 C3972 ) \nC2275_=_C3994( C2275 C3994 ) C2275_=_C4010( C2275 C4010 ) C2275_=_C4071( C2275 C4071 ) C2275_=_C4086( C2275 C4086 ) C2275_=_C4087( C2275 C4087 ) C2275_=_C4088( C2275 C4088 ) \nC2284_=_C2294( C2284 C2294 ) C2284_=_C2473( C2284 C2473 ) C2284_=_C2577( C2284 C2577 ) C2284_=_C2621( C2284 C2621 ) C2284_=_C2672( C2284 C2672 ) C2284_=_C3132( C2284 C3132 ) \nC2284_=_C3133( C2284 C3133 ) C2284_=_C3134( C2284 C3134 ) C2284_=_C3135( C2284 C3135 ) C2284_=_C3136( C2284 C3136 ) C2284_=_C3137( C2284 C3137 ) C2284_=_C3138( C2284 C3138 ) \nC2284_=_C3139( C2284 C3139 ) C2284_=_C3140( C2284 C3140 ) C2284_=_C3141( C2284 C3141 ) C2284_=_C3142( C2284 C3142 ) C2284_=_C3143( C2284 C3143 ) C2284_=_C3144( C2284 C3144 ) \nC2284_=_C3145( C2284 C3145 ) C2284_=_C3146( C2284 C3146 ) C2284_=_C3147( C2284 C3147 ) C2294_=_C2591( C2294 C2591 ) C2294_=_C2629( C2294 C2629 ) C2294_=_C2813( C2294 C2813 ) \nC2294_=_C2859( C2294 C2859 ) C2294_=_C3091( C2294 C3091 ) C2294_=_C3145( C2294 C3145 ) C2294_=_C3317( C2294 C3317 ) C2294_=_C3375( C2294 C3375 ) C2294_=_C3422( C2294 C3422 ) \nC2294_=_C3491( C2294 C3491 ) C2294_=_C3936( C2294 C3936 ) C2294_=_C3972( C2294 C3972 ) C2294_=_C3994( C2294 C3994 ) C2294_=_C4010( C2294 C4010 ) C2294_=_C4071( C2294 C4071 ) \nC2294_=_C4086( C2294 C4086 ) C2294_=_C4087( C2294 C4087 ) C2294_=_C4088( C2294 C4088 ) C2473_=_C2577( C2473 C2577 ) C2473_=_C2621( C2473 C2621 ) C2473_=_C2672( C2473 C2672 ) \nC2473_=_C3132( C2473 C3132 ) C2473_=_C3133( C2473 C3133 ) C2473_=_C3134( C2473 C3134 ) C2473_=_C3135( C2473 C3135 ) C2473_=_C3136( C2473 C3136 ) C2473_=_C3137( C2473 C3137 ) \nC2473_=_C3138( C2473 C3138 ) C2473_=_C3139( C2473 C3139 ) C2473_=_C3140( C2473 C3140 ) C2473_=_C3141( C2473 C3141 ) C2473_=_C3142( C2473 C3142 ) C2473_=_C3143( C2473 C3143 ) \nC2473_=_C3144( C2473 C3144 ) C2473_=_C3145( C2473 C3145 ) C2473_=_C3146( C2473 C3146 ) C2473_=_C3147( C2473 C3147 ) C2577_=_C2591( C2577 C2591 ) C2577_=_C2621( C2577 C2621 ) \nC2577_=_C2672( C2577 C2672 ) C2577_=_C3132( C2577 C3132 ) C2577_=_C3133( C2577 C3133 ) C2577_=_C3134( C2577 C3134 ) C2577_=_C3135( C2577 C3135 ) C2577_=_C3136( C2577 C3136 ) \nC2577_=_C3137( C2577 C3137 ) C2577_=_C3138( C2577 C3138 ) C2577_=_C3139( C2577 C3139 ) C2577_=_C3140( C2577 C3140 ) C2577_=_C3141( C2577 C3141 ) C2577_=_C3142( C2577 C3142 ) \nC2577_=_C3143( C2577 C3143 ) C2577_=_C3144( C2577 C3144 ) C2577_=_C3145( C2577 C3145 ) C2577_=_C3146( C2577 C3146 ) C2577_=_C3147( C2577 C3147 ) C2591_=_C2629( C2591 C2629 ) \nC2591_=_C2813( C2591 C2813 ) C2591_=_C2859( C2591 C2859 ) C2591_=_C3091( C2591 C3091 ) C2591_=_C3145( C2591 C3145 ) C2591_=_C3317( C2591 C3317 ) C2591_=_C3375( C2591 C3375 ) \nC2591_=_C3422( C2591 C3422 ) C2591_=_C3491( C2591 C3491 ) C2591_=_C3936( C2591 C3936 ) C2591_=_C3972( C2591 C3972 ) C2591_=_C3994( C2591 C3994 ) C2591_=_C4010( C2591 C4010 ) \nC2591_=_C4071( C2591 C4071 ) C2591_=_C4086( C2591 C4086 ) C2591_=_C4087( C2591 C4087 ) C2591_=_C4088( C2591 C4088 ) C2621_=_C2629( C2621 C2629 ) C2621_=_C2672( C2621 C2672 ) \nC2621_=_C3132( C2621 C3132 ) C2621_=_C3133( C2621 C3133 ) C2621_=_C3134( C2621 C3134 ) C2621_=_C3135( C2621 C3135 ) C2621_=_C3136( C2621 C3136 ) C2621_=_C3137( C2621 C3137 ) \nC2621_=_C3138( C2621 C3138 ) C2621_=_C3139( C2621 C3139 ) C2621_=_C3140( C2621 C3140 ) C2621_=_C3141( C2621 C3141 ) C2621_=_C3142( C2621 C3142 ) C2621_=_C3143( C2621 C3143 ) \nC2621_=_C3144( C2621 C3144 ) C2621_=_C3145( C2621 C3145 ) C2621_=_C3146( C2621 C3146 ) C2621_=_C3147( C2621 C3147 ) C2629_=_C2813( C2629 C2813 ) C2629_=_C2859( C2629 C2859 ) \nC2629_=_C3091( C2629 C3091 ) C2629_=_C3145( C2629 C3145 ) C2629_=_C3317( C2629 C3317 ) C2629_=_C3375( C2629 C3375 ) C2629_=_C3422( C2629 C3422 ) C2629_=_C3491( C2629 C3491 ) \nC2629_=_C3936( C2629 C3936 ) C2629_=_C3972( C2629 C3972 ) C2629_=_C3994( C2629 C3994 ) C2629_=_C4010( C2629 C4010 ) C2629_=_C4071( C2629 C4071 ) C2629_=_C4086( C2629 C4086 ) \nC2629_=_C4087( C2629 C4087 ) C2629_=_C4088( C2629 C4088 ) C2672_=_C3132( C2672 C3132 ) C2672_=_C3133( C2672 C3133 ) C2672_=_C3134( C2672 C3134 ) C2672_=_C3135( C2672 C3135 ) \nC2672_=_C3136( C2672 C3136 ) C2672_=_C3137( C2672 C3137 ) C2672_=_C3138( C2672 C3138 ) C2672_=_C3139( C2672 C3139 ) C2672_=_C3140( C2672 C3140 ) C2672_=_C3141( C2672 C3141 ) \nC2672_=_C3142( C2672 C3142 ) C2672_=_C3143( C2672 C3143 ) C2672_=_C3144( C2672 C3144 ) C2672_=_C3145( C2672 C3145 ) C2672_=_C3146( C2672 C3146 ) C2672_=_C3147( C2672 C3147 ) \nC2813_=_C2859( C2813 C2859 ) C2813_=_C3091( C2813 C3091 ) C2813_=_C3145( C2813 C3145 ) C2813_=_C3317( C2813 C3317 ) C2813_=_C3375( C2813 C3375 ) C2813_=_C3422( C2813 C3422 ) \nC2813_=_C3491( C2813 C3491 ) C2813_=_C3936( C2813 C3936 ) C2813_=_C3972( C2813 C3972 ) C2813_=_C3994( C2813 C3994 ) C2813_=_C4010( C2813 C4010 ) C2813_=_C4071( C2813 C4071 ) \nC2813_=_C4086( C2813 C4086 ) C2813_=_C4087( C2813 C4087 ) C2813_=_C4088( C2813 C4088 ) C2859_=_C3091( C2859 C3091 ) C2859_=_C3145( C2859 C3145 ) C2859_=_C3317(</w:t>
      </w:r>
    </w:p>
    <w:p>
      <w:pPr>
        <w:pStyle w:val="PreformattedText"/>
        <w:bidi w:val="0"/>
        <w:spacing w:before="0" w:after="0"/>
        <w:jc w:val="left"/>
        <w:rPr/>
      </w:pPr>
      <w:r>
        <w:rPr/>
        <w:t xml:space="preserve"> </w:t>
      </w:r>
      <w:r>
        <w:rPr/>
        <w:t>C2859 C3317 ) \nC2859_=_C3375( C2859 C3375 ) C2859_=_C3422( C2859 C3422 ) C2859_=_C3491( C2859 C3491 ) C2859_=_C3936( C2859 C3936 ) C2859_=_C3972( C2859 C3972 ) C2859_=_C3994( C2859 C3994 ) \nC2859_=_C4010( C2859 C4010 ) C2859_=_C4071( C2859 C4071 ) C2859_=_C4086( C2859 C4086 ) C2859_=_C4087( C2859 C4087 ) C2859_=_C4088( C2859 C4088 ) C3091_=_C3145( C3091 C3145 ) \nC3091_=_C3317( C3091 C3317 ) C3091_=_C3375( C3091 C3375 ) C3091_=_C3422( C3091 C3422 ) C3091_=_C3491( C3091 C3491 ) C3091_=_C3936( C3091 C3936 ) C3091_=_C3972( C3091 C3972 ) \nC3091_=_C3994( C3091 C3994 ) C3091_=_C4010( C3091 C4010 ) C3091_=_C4071( C3091 C4071 ) C3091_=_C4086( C3091 C4086 ) C3091_=_C4087( C3091 C4087 ) C3091_=_C4088( C3091 C4088 ) \nC3132_=_C3133( C3132 C3133 ) C3132_=_C3134( C3132 C3134 ) C3132_=_C3135( C3132 C3135 ) C3132_=_C3136( C3132 C3136 ) C3132_=_C3137( C3132 C3137 ) C3132_=_C3138( C3132 C3138 ) \nC3132_=_C3139( C3132 C3139 ) C3132_=_C3140( C3132 C3140 ) C3132_=_C3141( C3132 C3141 ) C3132_=_C3142( C3132 C3142 ) C3132_=_C3143( C3132 C3143 ) C3132_=_C3144( C3132 C3144 ) \nC3132_=_C3145( C3132 C3145 ) C3132_=_C3146( C3132 C3146 ) C3132_=_C3147( C3132 C3147 ) C3133_=_C3134( C3133 C3134 ) C3133_=_C3135( C3133 C3135 ) C3133_=_C3136( C3133 C3136 ) \nC3133_=_C3137( C3133 C3137 ) C3133_=_C3138( C3133 C3138 ) C3133_=_C3139( C3133 C3139 ) C3133_=_C3140( C3133 C3140 ) C3133_=_C3141( C3133 C3141 ) C3133_=_C3142( C3133 C3142 ) \nC3133_=_C3143( C3133 C3143 ) C3133_=_C3144( C3133 C3144 ) C3133_=_C3145( C3133 C3145 ) C3133_=_C3146( C3133 C3146 ) C3133_=_C3147( C3133 C3147 ) C3134_=_C3135( C3134 C3135 ) \nC3134_=_C3136( C3134 C3136 ) C3134_=_C3137( C3134 C3137 ) C3134_=_C3138( C3134 C3138 ) C3134_=_C3139( C3134 C3139 ) C3134_=_C3140( C3134 C3140 ) C3134_=_C3141( C3134 C3141 ) \nC3134_=_C3142( C3134 C3142 ) C3134_=_C3143( C3134 C3143 ) C3134_=_C3144( C3134 C3144 ) C3134_=_C3145( C3134 C3145 ) C3134_=_C3146( C3134 C3146 ) C3134_=_C3147( C3134 C3147 ) \nC3135_=_C3136( C3135 C3136 ) C3135_=_C3137( C3135 C3137 ) C3135_=_C3138( C3135 C3138 ) C3135_=_C3139( C3135 C3139 ) C3135_=_C3140( C3135 C3140 ) C3135_=_C3141( C3135 C3141 ) \nC3135_=_C3142( C3135 C3142 ) C3135_=_C3143( C3135 C3143 ) C3135_=_C3144( C3135 C3144 ) C3135_=_C3145( C3135 C3145 ) C3135_=_C3146( C3135 C3146 ) C3135_=_C3147( C3135 C3147 ) \nC3136_=_C3137( C3136 C3137 ) C3136_=_C3138( C3136 C3138 ) C3136_=_C3139( C3136 C3139 ) C3136_=_C3140( C3136 C3140 ) C3136_=_C3141( C3136 C3141 ) C3136_=_C3142( C3136 C3142 ) \nC3136_=_C3143( C3136 C3143 ) C3136_=_C3144( C3136 C3144 ) C3136_=_C3145( C3136 C3145 ) C3136_=_C3146( C3136 C3146 ) C3136_=_C3147( C3136 C3147 ) C3137_=_C3138( C3137 C3138 ) \nC3137_=_C3139( C3137 C3139 ) C3137_=_C3140( C3137 C3140 ) C3137_=_C3141( C3137 C3141 ) C3137_=_C3142( C3137 C3142 ) C3137_=_C3143( C3137 C3143 ) C3137_=_C3144( C3137 C3144 ) \nC3137_=_C3145( C3137 C3145 ) C3137_=_C3146( C3137 C3146 ) C3137_=_C3147( C3137 C3147 ) C3138_=_C3139( C3138 C3139 ) C3138_=_C3140( C3138 C3140 ) C3138_=_C3141( C3138 C3141 ) \nC3138_=_C3142( C3138 C3142 ) C3138_=_C3143( C3138 C3143 ) C3138_=_C3144( C3138 C3144 ) C3138_=_C3145( C3138 C3145 ) C3138_=_C3146( C3138 C3146 ) C3138_=_C3147( C3138 C3147 ) \nC3139_=_C3140( C3139 C3140 ) C3139_=_C3141( C3139 C3141 ) C3139_=_C3142( C3139 C3142 ) C3139_=_C3143( C3139 C3143 ) C3139_=_C3144( C3139 C3144 ) C3139_=_C3145( C3139 C3145 ) \nC3139_=_C3146( C3139 C3146 ) C3139_=_C3147( C3139 C3147 ) C3139_=_C3972( C3139 C3972 ) C3140_=_C3141( C3140 C3141 ) C3140_=_C3142( C3140 C3142 ) C3140_=_C3143( C3140 C3143 ) \nC3140_=_C3144( C3140 C3144 ) C3140_=_C3145( C3140 C3145 ) C3140_=_C3146( C3140 C3146 ) C3140_=_C3147( C3140 C3147 ) C3141_=_C3142( C3141 C3142 ) C3141_=_C3143( C3141 C3143 ) \nC3141_=_C3144( C3141 C3144 ) C3141_=_C3145( C3141 C3145 ) C3141_=_C3146( C3141 C3146 ) C3141_=_C3147( C3141 C3147 ) C3142_=_C3143( C3142 C3143 ) C3142_=_C3144( C3142 C3144 ) \nC3142_=_C3145( C3142 C3145 ) C3142_=_C3146( C3142 C3146 ) C3142_=_C3147( C3142 C3147 ) C3142_=_C4010( C3142 C4010 ) C3143_=_C3144( C3143 C3144 ) C3143_=_C3145( C3143 C3145 ) \nC3143_=_C3146( C3143 C3146 ) C3143_=_C3147( C3143 C3147 ) C3144_=_C3145( C3144 C3145 ) C3144_=_C3146( C3144 C3146 ) C3144_=_C3147( C3144 C3147 ) C3144_=_C4071( C3144 C4071 ) \nC3145_=_C3146( C3145 C3146 ) C3145_=_C3147( C3145 C3147 ) C3145_=_C3317( C3145 C3317 ) C3145_=_C3375( C3145 C3375 ) C3145_=_C3422( C3145 C3422 ) C3145_=_C3491( C3145 C3491 ) \nC3145_=_C3936( C3145 C3936 ) C3145_=_C3972( C3145 C3972 ) C3145_=_C3994( C3145 C3994 ) C3145_=_C4010( C3145 C4010 ) C3145_=_C4071( C3145 C4071 ) C3145_=_C4086( C3145 C4086 ) \nC3145_=_C4087( C3145 C4087 ) C3145_=_C4088( C3145 C4088 ) C3146_=_C3147( C3146 C3147 ) C3147_=_C4087( C3147 C4087 ) C3317_=_C3375( C3317 C3375 ) C3317_=_C3422( C3317 C3422 ) \nC3317_=_C3491( C3317 C3491 ) C3317_=_C3936( C3317 C3936 ) C3317_=_C3972( C3317 C3972 ) C3317_=_C3994( C3317 C3994 ) C3317_=_C4010( C3317 C4010 ) C3317_=_C4071( C3317 C4071 ) \nC3317_=_C4086( C3317 C4086 ) C3317_=_C4087( C3317 C4087 ) C3317_=_C4088( C3317 C4088 ) C3375_=_C3422( C3375 C3422 ) C3375_=_C3491( C3375 C3491 ) C3375_=_C3936( C3375 C3936 ) \nC3375_=_C3972( C3375 C3972 ) C3375_=_C3994( C3375 C3994 ) C3375_=_C4010( C3375 C4010 ) C3375_=_C4071( C3375 C4071 ) C3375_=_C4086( C3375 C4086 ) C3375_=_C4087( C3375 C4087 ) \nC3375_=_C4088( C3375 C4088 ) C3422_=_C3491( C3422 C3491 ) C3422_=_C3936( C3422 C3936 ) C3422_=_C3972( C3422 C3972 ) C3422_=_C3994( C3422 C3994 ) C3422_=_C4010( C3422 C4010 ) \nC3422_=_C4071( C3422 C4071 ) C3422_=_C4086( C3422 C4086 ) C3422_=_C4087( C3422 C4087 ) C3422_=_C4088( C3422 C4088 ) C3491_=_C3936( C3491 C3936 ) C3491_=_C3972( C3491 C3972 ) \nC3491_=_C3994( C3491 C3994 ) C3491_=_C4010( C3491 C4010 ) C3491_=_C4071( C3491 C4071 ) C3491_=_C4086( C3491 C4086 ) C3491_=_C4087( C3491 C4087 ) C3491_=_C4088( C3491 C4088 ) \nC3936_=_C3972( C3936 C3972 ) C3936_=_C3994( C3936 C3994 ) C3936_=_C4010( C3936 C4010 ) C3936_=_C4071( C3936 C4071 ) C3936_=_C4086( C3936 C4086 ) C3936_=_C4087( C3936 C4087 ) \nC3936_=_C4088( C3936 C4088 ) C3972_=_C3994( C3972 C3994 ) C3972_=_C4010( C3972 C4010 ) C3972_=_C4071( C3972 C4071 ) C3972_=_C4086( C3972 C4086 ) C3972_=_C4087( C3972 C4087 ) \nC3972_=_C4088( C3972 C4088 ) C3994_=_C4010( C3994 C4010 ) C3994_=_C4071( C3994 C4071 ) C3994_=_C4086( C3994 C4086 ) C3994_=_C4087( C3994 C4087 ) C3994_=_C4088( C3994 C4088 ) \nC4010_=_C4071( C4010 C4071 ) C4010_=_C4086( C4010 C4086 ) C4010_=_C4087( C4010 C4087 ) C4010_=_C4088( C4010 C4088 ) C4071_=_C4086( C4071 C4086 ) C4071_=_C4087( C4071 C4087 ) \nC4071_=_C4088( C4071 C4088 ) C4086_=_C4087( C4086 C4087 ) C4086_=_C4088( C4086 C4088 ) C4087_=_C4088( C4087 C4088 ) "];126-&gt;193[label="52: C807 C986 C1154 C1278 C1290 \nC1480 C1491 C1686 C1904 C1973 C2240 \nC2249 C2261 C2275 C2284 C2294 C2473 \nC2577 C2591 C2621 C2629 C2672 C2813 \nC2859 C3091 C3132 C3133 C3134 C3135 \nC3136 C3137 C3138 C3139 C3140 C3141 \nC3142 C3143 C3144 C3146 C3147 C3317 \nC3375 C3422 C3491 C3936 C3972 C3994 \nC4010 C4071 C4086 C4087 C4088 \n659: C807_=_C986 ,C807_=_C1278 ,C807_=_C1480 ,C807_=_C1686 ,C807_=_C1973 ,\nC807_=_C2249 ,C807_=_C2275 ,C807_=_C2294 ,C807_=_C2591 ,C807_=_C2629 ,C807_=_C2813 ,\nC807_=_C2859 ,C807_=_C3091 ,C807_=_C3317 ,C807_=_C3375 ,C807_=_C3422 ,C807_=_C3491 ,\nC807_=_C3936 ,C807_=_C3972 ,C807_=_C3994 ,C807_=_C4010 ,C807_=_C4071 ,C807_=_C4086 ,\nC807_=_C4087 ,C807_=_C4088 ,C986_=_C1278 ,C986_=_C1480 ,C986_=_C1686 ,C986_=_C1973 ,\nC986_=_C2249 ,C986_=_C2275 ,C986_=_C2294 ,C986_=_C2591 ,C986_=_C2629 ,C986_=_C2813 ,\nC986_=_C2859 ,C986_=_C3091 ,C986_=_C3317 ,C986_=_C3375 ,C986_=_C3422 ,C986_=_C3491 ,\nC986_=_C3936 ,C986_=_C3972 ,C986_=_C3994 ,C986_=_C4010 ,C986_=_C4071 ,C986_=_C4086 ,\nC986_=_C4087 ,C986_=_C4088 ,C1154_=_C1290 ,C1154_=_C1491 ,C1154_=_C1904 ,C1154_=_C2240 ,\nC1154_=_C2261 ,C1154_=_C2284 ,C1154_=_C2473 ,C1154_=_C2577 ,C1154_=_C2621 ,C1154_=_C2672 ,\nC1154_=_C3132 ,C1154_=_C3133 ,C1154_=_C3134 ,C1154_=_C3135 ,C1154_=_C3136 ,C1154_=_C3137 ,\nC1154_=_C3138 ,C1154_=_C3139 ,C1154_=_C3140 ,C1154_=_C3141 ,C1154_=_C3142 ,C1154_=_C3143 ,\nC1154_=_C3144 ,C1154_=_C3146 ,C1154_=_C3147 ,C1278_=_C1480 ,C1278_=_C1686 ,C1278_=_C1973 ,\nC1278_=_C2249 ,C1278_=_C2275 ,C1278_=_C2294 ,C1278_=_C2591 ,C1278_=_C2629 ,C1278_=_C2813 ,\nC1278_=_C2859 ,C1278_=_C3091 ,C1278_=_C3317 ,C1278_=_C3375 ,C1278_=_C3422 ,C1278_=_C3491 ,\nC1278_=_C3936 ,C1278_=_C3972 ,C1278_=_C3994 ,C1278_=_C4010 ,C1278_=_C4071 ,C1278_=_C4086 ,\nC1278_=_C4087 ,C1278_=_C4088 ,C1290_=_C1491 ,C1290_=_C1904 ,C1290_=_C2240 ,C1290_=_C2261 ,\nC1290_=_C2284 ,C1290_=_C2473 ,C1290_=_C2577 ,C1290_=_C2621 ,C1290_=_C2672 ,C1290_=_C3132 ,\nC1290_=_C3133 ,C1290_=_C3134 ,C1290_=_C3135 ,C1290_=_C3136 ,C1290_=_C3137 ,C1290_=_C3138 ,\nC1290_=_C3139 ,C1290_=_C3140 ,C1290_=_C3141 ,C1290_=_C3142 ,C1290_=_C3143 ,C1290_=_C3144 ,\nC1290_=_C3146 ,C1290_=_C3147 ,C1480_=_C1686 ,C1480_=_C1973 ,C1480_=_C2249 ,C1480_=_C2275 ,\nC1480_=_C2294 ,C1480_=_C2591 ,C1480_=_C2629 ,C1480_=_C2813 ,C1480_=_C2859 ,C1480_=_C3091 ,\nC1480_=_C3317 ,C1480_=_C3375 ,C1480_=_C3422 ,C1480_=_C3491 ,C1480_=_C3936 ,C1480_=_C3972 ,\nC1480_=_C3994 ,C1480_=_C4010 ,C1480_=_C4071 ,C1480_=_C4086 ,C1480_=_C4087 ,C1480_=_C4088 ,\nC1491_=_C1904 ,C1491_=_C2240 ,C1491_=_C2261 ,C1491_=_C2284 ,C1491_=_C2473 ,C1491_=_C2577 ,\nC1491_=_C2621 ,C1491_=_C2672 ,C1491_=_C3132 ,C1491_=_C3133 ,C1491_=_C3134 ,C1491_=_C3135 ,\nC1491_=_C3136 ,C1491_=_C3137 ,C1491_=_C3138 ,C1491_=_C3139 ,C1491_=_C3140 ,C1491_=_C3141 ,\nC1491_=_C3142 ,C1491_=_C3143 ,C1491_=_C3144 ,C1491_=_C3146 ,C1491_=_C3147 ,C1686_=_C1973 ,\nC1686_=_C2249 ,C1686_=_C2275 ,C1686_=_C2294 ,C1686_=_C2591 ,C1686_=_C2629 ,C1686_=_C2813 ,\nC1686_=_C2859 ,C1686_=_C3091 ,C1686_=_C3317 ,C1686_=_C3375 ,C1686_=_C3422 ,C1686_=_C3491 ,\nC1686_=_C3936 ,C1686_=_C3972 ,C1686_=_C3994 ,C1686_=_C4010 ,C1686_=_C4071 ,C1686_=_C4086 ,\nC1686_=_C4087 ,C1686_=_C4088 ,C1904_=_C2240 ,C1904_=_C2261 ,C1904_=_C2284 ,C1904_=_C2473 ,\nC1904_=_C2577 ,C1904_=_C2621</w:t>
      </w:r>
    </w:p>
    <w:p>
      <w:pPr>
        <w:pStyle w:val="PreformattedText"/>
        <w:bidi w:val="0"/>
        <w:spacing w:before="0" w:after="0"/>
        <w:jc w:val="left"/>
        <w:rPr/>
      </w:pPr>
      <w:r>
        <w:rPr/>
        <w:t xml:space="preserve"> </w:t>
      </w:r>
      <w:r>
        <w:rPr/>
        <w:t>,C1904_=_C2672 ,C1904_=_C3132 ,C1904_=_C3133 ,C1904_=_C3134 ,\nC1904_=_C3135 ,C1904_=_C3136 ,C1904_=_C3137 ,C1904_=_C3138 ,C1904_=_C3139 ,C1904_=_C3140 ,\nC1904_=_C3141 ,C1904_=_C3142 ,C1904_=_C3143 ,C1904_=_C3144 ,C1904_=_C3146 ,C1904_=_C3147 ,\nC1973_=_C2249 ,C1973_=_C2275 ,C1973_=_C2294 ,C1973_=_C2591 ,C1973_=_C2629 ,C1973_=_C2813 ,\nC1973_=_C2859 ,C1973_=_C3091 ,C1973_=_C3317 ,C1973_=_C3375 ,C1973_=_C3422 ,C1973_=_C3491 ,\nC1973_=_C3936 ,C1973_=_C3972 ,C1973_=_C3994 ,C1973_=_C4010 ,C1973_=_C4071 ,C1973_=_C4086 ,\nC1973_=_C4087 ,C1973_=_C4088 ,C2240_=_C2249 ,C2240_=_C2261 ,C2240_=_C2284 ,C2240_=_C2473 ,\nC2240_=_C2577 ,C2240_=_C2621 ,C2240_=_C2672 ,C2240_=_C3132 ,C2240_=_C3133 ,C2240_=_C3134 ,\nC2240_=_C3135 ,C2240_=_C3136 ,C2240_=_C3137 ,C2240_=_C3138 ,C2240_=_C3139 ,C2240_=_C3140 ,\nC2240_=_C3141 ,C2240_=_C3142 ,C2240_=_C3143 ,C2240_=_C3144 ,C2240_=_C3146 ,C2240_=_C3147 ,\nC2249_=_C2275 ,C2249_=_C2294 ,C2249_=_C2591 ,C2249_=_C2629 ,C2249_=_C2813 ,C2249_=_C2859 ,\nC2249_=_C3091 ,C2249_=_C3317 ,C2249_=_C3375 ,C2249_=_C3422 ,C2249_=_C3491 ,C2249_=_C3936 ,\nC2249_=_C3972 ,C2249_=_C3994 ,C2249_=_C4010 ,C2249_=_C4071 ,C2249_=_C4086 ,C2249_=_C4087 ,\nC2249_=_C4088 ,C2261_=_C2275 ,C2261_=_C2284 ,C2261_=_C2473 ,C2261_=_C2577 ,C2261_=_C2621 ,\nC2261_=_C2672 ,C2261_=_C3132 ,C2261_=_C3133 ,C2261_=_C3134 ,C2261_=_C3135 ,C2261_=_C3136 ,\nC2261_=_C3137 ,C2261_=_C3138 ,C2261_=_C3139 ,C2261_=_C3140 ,C2261_=_C3141 ,C2261_=_C3142 ,\nC2261_=_C3143 ,C2261_=_C3144 ,C2261_=_C3146 ,C2261_=_C3147 ,C2275_=_C2294 ,C2275_=_C2591 ,\nC2275_=_C2629 ,C2275_=_C2813 ,C2275_=_C2859 ,C2275_=_C3091 ,C2275_=_C3317 ,C2275_=_C3375 ,\nC2275_=_C3422 ,C2275_=_C3491 ,C2275_=_C3936 ,C2275_=_C3972 ,C2275_=_C3994 ,C2275_=_C4010 ,\nC2275_=_C4071 ,C2275_=_C4086 ,C2275_=_C4087 ,C2275_=_C4088 ,C2284_=_C2294 ,C2284_=_C2473 ,\nC2284_=_C2577 ,C2284_=_C2621 ,C2284_=_C2672 ,C2284_=_C3132 ,C2284_=_C3133 ,C2284_=_C3134 ,\nC2284_=_C3135 ,C2284_=_C3136 ,C2284_=_C3137 ,C2284_=_C3138 ,C2284_=_C3139 ,C2284_=_C3140 ,\nC2284_=_C3141 ,C2284_=_C3142 ,C2284_=_C3143 ,C2284_=_C3144 ,C2284_=_C3146 ,C2284_=_C3147 ,\nC2294_=_C2591 ,C2294_=_C2629 ,C2294_=_C2813 ,C2294_=_C2859 ,C2294_=_C3091 ,C2294_=_C3317 ,\nC2294_=_C3375 ,C2294_=_C3422 ,C2294_=_C3491 ,C2294_=_C3936 ,C2294_=_C3972 ,C2294_=_C3994 ,\nC2294_=_C4010 ,C2294_=_C4071 ,C2294_=_C4086 ,C2294_=_C4087 ,C2294_=_C4088 ,C2473_=_C2577 ,\nC2473_=_C2621 ,C2473_=_C2672 ,C2473_=_C3132 ,C2473_=_C3133 ,C2473_=_C3134 ,C2473_=_C3135 ,\nC2473_=_C3136 ,C2473_=_C3137 ,C2473_=_C3138 ,C2473_=_C3139 ,C2473_=_C3140 ,C2473_=_C3141 ,\nC2473_=_C3142 ,C2473_=_C3143 ,C2473_=_C3144 ,C2473_=_C3146 ,C2473_=_C3147 ,C2577_=_C2591 ,\nC2577_=_C2621 ,C2577_=_C2672 ,C2577_=_C3132 ,C2577_=_C3133 ,C2577_=_C3134 ,C2577_=_C3135 ,\nC2577_=_C3136 ,C2577_=_C3137 ,C2577_=_C3138 ,C2577_=_C3139 ,C2577_=_C3140 ,C2577_=_C3141 ,\nC2577_=_C3142 ,C2577_=_C3143 ,C2577_=_C3144 ,C2577_=_C3146 ,C2577_=_C3147 ,C2591_=_C2629 ,\nC2591_=_C2813 ,C2591_=_C2859 ,C2591_=_C3091 ,C2591_=_C3317 ,C2591_=_C3375 ,C2591_=_C3422 ,\nC2591_=_C3491 ,C2591_=_C3936 ,C2591_=_C3972 ,C2591_=_C3994 ,C2591_=_C4010 ,C2591_=_C4071 ,\nC2591_=_C4086 ,C2591_=_C4087 ,C2591_=_C4088 ,C2621_=_C2629 ,C2621_=_C2672 ,C2621_=_C3132 ,\nC2621_=_C3133 ,C2621_=_C3134 ,C2621_=_C3135 ,C2621_=_C3136 ,C2621_=_C3137 ,C2621_=_C3138 ,\nC2621_=_C3139 ,C2621_=_C3140 ,C2621_=_C3141 ,C2621_=_C3142 ,C2621_=_C3143 ,C2621_=_C3144 ,\nC2621_=_C3146 ,C2621_=_C3147 ,C2629_=_C2813 ,C2629_=_C2859 ,C2629_=_C3091 ,C2629_=_C3317 ,\nC2629_=_C3375 ,C2629_=_C3422 ,C2629_=_C3491 ,C2629_=_C3936 ,C2629_=_C3972 ,C2629_=_C3994 ,\nC2629_=_C4010 ,C2629_=_C4071 ,C2629_=_C4086 ,C2629_=_C4087 ,C2629_=_C4088 ,C2672_=_C3132 ,\nC2672_=_C3133 ,C2672_=_C3134 ,C2672_=_C3135 ,C2672_=_C3136 ,C2672_=_C3137 ,C2672_=_C3138 ,\nC2672_=_C3139 ,C2672_=_C3140 ,C2672_=_C3141 ,C2672_=_C3142 ,C2672_=_C3143 ,C2672_=_C3144 ,\nC2672_=_C3146 ,C2672_=_C3147 ,C2813_=_C2859 ,C2813_=_C3091 ,C2813_=_C3317 ,C2813_=_C3375 ,\nC2813_=_C3422 ,C2813_=_C3491 ,C2813_=_C3936 ,C2813_=_C3972 ,C2813_=_C3994 ,C2813_=_C4010 ,\nC2813_=_C4071 ,C2813_=_C4086 ,C2813_=_C4087 ,C2813_=_C4088 ,C2859_=_C3091 ,C2859_=_C3317 ,\nC2859_=_C3375 ,C2859_=_C3422 ,C2859_=_C3491 ,C2859_=_C3936 ,C2859_=_C3972 ,C2859_=_C3994 ,\nC2859_=_C4010 ,C2859_=_C4071 ,C2859_=_C4086 ,C2859_=_C4087 ,C2859_=_C4088 ,C3091_=_C3317 ,\nC3091_=_C3375 ,C3091_=_C3422 ,C3091_=_C3491 ,C3091_=_C3936 ,C3091_=_C3972 ,C3091_=_C3994 ,\nC3091_=_C4010 ,C3091_=_C4071 ,C3091_=_C4086 ,C3091_=_C4087 ,C3091_=_C4088 ,C3132_=_C3133 ,\nC3132_=_C3134 ,C3132_=_C3135 ,C3132_=_C3136 ,C3132_=_C3137 ,C3132_=_C3138 ,C3132_=_C3139 ,\nC3132_=_C3140 ,C3132_=_C3141 ,C3132_=_C3142 ,C3132_=_C3143 ,C3132_=_C3144 ,C3132_=_C3146 ,\nC3132_=_C3147 ,C3133_=_C3134 ,C3133_=_C3135 ,C3133_=_C3136 ,C3133_=_C3137 ,C3133_=_C3138 ,\nC3133_=_C3139 ,C3133_=_C3140 ,C3133_=_C3141 ,C3133_=_C3142 ,C3133_=_C3143 ,C3133_=_C3144 ,\nC3133_=_C3146 ,C3133_=_C3147 ,C3134_=_C3135 ,C3134_=_C3136 ,C3134_=_C3137 ,C3134_=_C3138 ,\nC3134_=_C3139 ,C3134_=_C3140 ,C3134_=_C3141 ,C3134_=_C3142 ,C3134_=_C3143 ,C3134_=_C3144 ,\nC3134_=_C3146 ,C3134_=_C3147 ,C3135_=_C3136 ,C3135_=_C3137 ,C3135_=_C3138 ,C3135_=_C3139 ,\nC3135_=_C3140 ,C3135_=_C3141 ,C3135_=_C3142 ,C3135_=_C3143 ,C3135_=_C3144 ,C3135_=_C3146 ,\nC3135_=_C3147 ,C3136_=_C3137 ,C3136_=_C3138 ,C3136_=_C3139 ,C3136_=_C3140 ,C3136_=_C3141 ,\nC3136_=_C3142 ,C3136_=_C3143 ,C3136_=_C3144 ,C3136_=_C3146 ,C3136_=_C3147 ,C3137_=_C3138 ,\nC3137_=_C3139 ,C3137_=_C3140 ,C3137_=_C3141 ,C3137_=_C3142 ,C3137_=_C3143 ,C3137_=_C3144 ,\nC3137_=_C3146 ,C3137_=_C3147 ,C3138_=_C3139 ,C3138_=_C3140 ,C3138_=_C3141 ,C3138_=_C3142 ,\nC3138_=_C3143 ,C3138_=_C3144 ,C3138_=_C3146 ,C3138_=_C3147 ,C3139_=_C3140 ,C3139_=_C3141 ,\nC3139_=_C3142 ,C3139_=_C3143 ,C3139_=_C3144 ,C3139_=_C3146 ,C3139_=_C3147 ,C3139_=_C3972 ,\nC3140_=_C3141 ,C3140_=_C3142 ,C3140_=_C3143 ,C3140_=_C3144 ,C3140_=_C3146 ,C3140_=_C3147 ,\nC3141_=_C3142 ,C3141_=_C3143 ,C3141_=_C3144 ,C3141_=_C3146 ,C3141_=_C3147 ,C3142_=_C3143 ,\nC3142_=_C3144 ,C3142_=_C3146 ,C3142_=_C3147 ,C3142_=_C4010 ,C3143_=_C3144 ,C3143_=_C3146 ,\nC3143_=_C3147 ,C3144_=_C3146 ,C3144_=_C3147 ,C3144_=_C4071 ,C3146_=_C3147 ,C3147_=_C4087 ,\nC3317_=_C3375 ,C3317_=_C3422 ,C3317_=_C3491 ,C3317_=_C3936 ,C3317_=_C3972 ,C3317_=_C3994 ,\nC3317_=_C4010 ,C3317_=_C4071 ,C3317_=_C4086 ,C3317_=_C4087 ,C3317_=_C4088 ,C3375_=_C3422 ,\nC3375_=_C3491 ,C3375_=_C3936 ,C3375_=_C3972 ,C3375_=_C3994 ,C3375_=_C4010 ,C3375_=_C4071 ,\nC3375_=_C4086 ,C3375_=_C4087 ,C3375_=_C4088 ,C3422_=_C3491 ,C3422_=_C3936 ,C3422_=_C3972 ,\nC3422_=_C3994 ,C3422_=_C4010 ,C3422_=_C4071 ,C3422_=_C4086 ,C3422_=_C4087 ,C3422_=_C4088 ,\nC3491_=_C3936 ,C3491_=_C3972 ,C3491_=_C3994 ,C3491_=_C4010 ,C3491_=_C4071 ,C3491_=_C4086 ,\nC3491_=_C4087 ,C3491_=_C4088 ,C3936_=_C3972 ,C3936_=_C3994 ,C3936_=_C4010 ,C3936_=_C4071 ,\nC3936_=_C4086 ,C3936_=_C4087 ,C3936_=_C4088 ,C3972_=_C3994 ,C3972_=_C4010 ,C3972_=_C4071 ,\nC3972_=_C4086 ,C3972_=_C4087 ,C3972_=_C4088 ,C3994_=_C4010 ,C3994_=_C4071 ,C3994_=_C4086 ,\nC3994_=_C4087 ,C3994_=_C4088 ,C4010_=_C4071 ,C4010_=_C4086 ,C4010_=_C4087 ,C4010_=_C4088 ,\nC4071_=_C4086 ,C4071_=_C4087 ,C4071_=_C4088 ,C4086_=_C4087 ,C4086_=_C4088 ,C4087_=_C4088 ,"];194[shape=box, label="id:194 level: 6\n55: C66 C129 C146 C191 C210 \nC229 C257 C666 C740 C1214 C1403 \nC1622 C1839 C2003 C2038 C2231 C2232 \nC2233 C2234 C2235 C2236 C2237 C2238 \nC2239 C2240 C2241 C2242 C2243 C2244 \nC2245 C2246 C2247 C2248 C2249 C2250 \nC2251 C2252 C2253 C2254 C2258 C2282 \nC2367 C2573 C2619 C2620 C2621 C2622 \nC2623 C2624 C2625 C2626 C2627 C2628 \nC2629 C2630 \n765: C66_=_C129( C66 C129 ) C66_=_C146( C66 C146 ) C66_=_C191( C66 C191 ) C66_=_C210( C66 C210 ) C66_=_C229( C66 C229 ) \nC66_=_C257( C66 C257 ) C66_=_C666( C66 C666 ) C66_=_C1403( C66 C1403 ) C66_=_C1622( C66 C1622 ) C66_=_C1839( C66 C1839 ) C66_=_C2234( C66 C2234 ) \nC66_=_C2258( C66 C2258 ) C66_=_C2282( C66 C2282 ) C66_=_C2367( C66 C2367 ) C66_=_C2573( C66 C2573 ) C66_=_C2619( C66 C2619 ) C66_=_C2620( C66 C2620 ) \nC66_=_C2621( C66 C2621 ) C66_=_C2622( C66 C2622 ) C66_=_C2623( C66 C2623 ) C66_=_C2624( C66 C2624 ) C66_=_C2625( C66 C2625 ) C66_=_C2626( C66 C2626 ) \nC66_=_C2627( C66 C2627 ) C66_=_C2628( C66 C2628 ) C66_=_C2629( C66 C2629 ) C66_=_C2630( C66 C2630 ) C129_=_C146( C129 C146 ) C129_=_C191( C129 C191 ) \nC129_=_C210( C129 C210 ) C129_=_C229( C129 C229 ) C129_=_C257( C129 C257 ) C129_=_C666( C129 C666 ) C129_=_C1403( C129 C1403 ) C129_=_C1622( C129 C1622 ) \nC129_=_C1839( C129 C1839 ) C129_=_C2234( C129 C2234 ) C129_=_C2258( C129 C2258 ) C129_=_C2282( C129 C2282 ) C129_=_C2367( C129 C2367 ) C129_=_C2573( C129 C2573 ) \nC129_=_C2619( C129 C2619 ) C129_=_C2620( C129 C2620 ) C129_=_C2621( C129 C2621 ) C129_=_C2622( C129 C2622 ) C129_=_C2623( C129 C2623 ) C129_=_C2624( C129 C2624 ) \nC129_=_C2625( C129 C2625 ) C129_=_C2626( C129 C2626 ) C129_=_C2627( C129 C2627 ) C129_=_C2628( C129 C2628 ) C129_=_C2629( C129 C2629 ) C129_=_C2630( C129 C2630 ) \nC146_=_C191( C146 C191 ) C146_=_C210( C146 C210 ) C146_=_C229( C146 C229 ) C146_=_C257( C146 C257 ) C146_=_C666( C146 C666 ) C146_=_C1403( C146 C1403 ) \nC146_=_C1622( C146 C1622 ) C146_=_C1839( C146 C1839 ) C146_=_C2234( C146 C2234 ) C146_=_C2258( C146 C2258 ) C146_=_C2282( C146 C2282 ) C146_=_C2367( C146 C2367 ) \nC146_=_C2573( C146 C2573 ) C146_=_C2619( C146 C2619 ) C146_=_C2620( C146 C2620 ) C146_=_C2621( C146 C2621 ) C146_=_C2622( C146 C2622 ) C146_=_C2623( C146 C2623 ) \nC146_=_C2624( C146 C2624 ) C146_=_C2625( C146 C2625 ) C146_=_C2626( C146 C2626 ) C146_=_C2627( C146 C2627 ) C146_=_C2628( C146 C2628 ) C146_=_C2629( C146 C2629 ) \nC146_=_C2630( C146 C2630 ) C191_=_C210( C191 C210 ) C191_=_C229( C191 C229 ) C191_=_C257( C191 C257 ) C191_=_C666( C191 C666 ) C191_=_C1403( C191 C1403 ) \nC191_=_C1622( C191 C1622 ) C191_=_C1839( C191 C1839 ) C191_=_C2234( C191 C2234 ) C191_=_C2258( C191 C2258 ) C191_=_C2282( C191 C2282 ) C191_=_C2367( C191 C2367 ) \nC191_=_C2573( C191 C2573 ) C191_=_C2619(</w:t>
      </w:r>
    </w:p>
    <w:p>
      <w:pPr>
        <w:pStyle w:val="PreformattedText"/>
        <w:bidi w:val="0"/>
        <w:spacing w:before="0" w:after="0"/>
        <w:jc w:val="left"/>
        <w:rPr/>
      </w:pPr>
      <w:r>
        <w:rPr/>
        <w:t xml:space="preserve"> </w:t>
      </w:r>
      <w:r>
        <w:rPr/>
        <w:t>C191 C2619 ) C191_=_C2620( C191 C2620 ) C191_=_C2621( C191 C2621 ) C191_=_C2622( C191 C2622 ) C191_=_C2623( C191 C2623 ) \nC191_=_C2624( C191 C2624 ) C191_=_C2625( C191 C2625 ) C191_=_C2626( C191 C2626 ) C191_=_C2627( C191 C2627 ) C191_=_C2628( C191 C2628 ) C191_=_C2629( C191 C2629 ) \nC191_=_C2630( C191 C2630 ) C210_=_C229( C210 C229 ) C210_=_C257( C210 C257 ) C210_=_C666( C210 C666 ) C210_=_C1403( C210 C1403 ) C210_=_C1622( C210 C1622 ) \nC210_=_C1839( C210 C1839 ) C210_=_C2234( C210 C2234 ) C210_=_C2258( C210 C2258 ) C210_=_C2282( C210 C2282 ) C210_=_C2367( C210 C2367 ) C210_=_C2573( C210 C2573 ) \nC210_=_C2619( C210 C2619 ) C210_=_C2620( C210 C2620 ) C210_=_C2621( C210 C2621 ) C210_=_C2622( C210 C2622 ) C210_=_C2623( C210 C2623 ) C210_=_C2624( C210 C2624 ) \nC210_=_C2625( C210 C2625 ) C210_=_C2626( C210 C2626 ) C210_=_C2627( C210 C2627 ) C210_=_C2628( C210 C2628 ) C210_=_C2629( C210 C2629 ) C210_=_C2630( C210 C2630 ) \nC229_=_C257( C229 C257 ) C229_=_C666( C229 C666 ) C229_=_C1403( C229 C1403 ) C229_=_C1622( C229 C1622 ) C229_=_C1839( C229 C1839 ) C229_=_C2234( C229 C2234 ) \nC229_=_C2258( C229 C2258 ) C229_=_C2282( C229 C2282 ) C229_=_C2367( C229 C2367 ) C229_=_C2573( C229 C2573 ) C229_=_C2619( C229 C2619 ) C229_=_C2620( C229 C2620 ) \nC229_=_C2621( C229 C2621 ) C229_=_C2622( C229 C2622 ) C229_=_C2623( C229 C2623 ) C229_=_C2624( C229 C2624 ) C229_=_C2625( C229 C2625 ) C229_=_C2626( C229 C2626 ) \nC229_=_C2627( C229 C2627 ) C229_=_C2628( C229 C2628 ) C229_=_C2629( C229 C2629 ) C229_=_C2630( C229 C2630 ) C257_=_C666( C257 C666 ) C257_=_C1403( C257 C1403 ) \nC257_=_C1622( C257 C1622 ) C257_=_C1839( C257 C1839 ) C257_=_C2234( C257 C2234 ) C257_=_C2258( C257 C2258 ) C257_=_C2282( C257 C2282 ) C257_=_C2367( C257 C2367 ) \nC257_=_C2573( C257 C2573 ) C257_=_C2619( C257 C2619 ) C257_=_C2620( C257 C2620 ) C257_=_C2621( C257 C2621 ) C257_=_C2622( C257 C2622 ) C257_=_C2623( C257 C2623 ) \nC257_=_C2624( C257 C2624 ) C257_=_C2625( C257 C2625 ) C257_=_C2626( C257 C2626 ) C257_=_C2627( C257 C2627 ) C257_=_C2628( C257 C2628 ) C257_=_C2629( C257 C2629 ) \nC257_=_C2630( C257 C2630 ) C666_=_C1403( C666 C1403 ) C666_=_C1622( C666 C1622 ) C666_=_C1839( C666 C1839 ) C666_=_C2234( C666 C2234 ) C666_=_C2258( C666 C2258 ) \nC666_=_C2282( C666 C2282 ) C666_=_C2367( C666 C2367 ) C666_=_C2573( C666 C2573 ) C666_=_C2619( C666 C2619 ) C666_=_C2620( C666 C2620 ) C666_=_C2621( C666 C2621 ) \nC666_=_C2622( C666 C2622 ) C666_=_C2623( C666 C2623 ) C666_=_C2624( C666 C2624 ) C666_=_C2625( C666 C2625 ) C666_=_C2626( C666 C2626 ) C666_=_C2627( C666 C2627 ) \nC666_=_C2628( C666 C2628 ) C666_=_C2629( C666 C2629 ) C666_=_C2630( C666 C2630 ) C740_=_C1214( C740 C1214 ) C740_=_C2003( C740 C2003 ) C740_=_C2038( C740 C2038 ) \nC740_=_C2231( C740 C2231 ) C740_=_C2232( C740 C2232 ) C740_=_C2233( C740 C2233 ) C740_=_C2234( C740 C2234 ) C740_=_C2235( C740 C2235 ) C740_=_C2236( C740 C2236 ) \nC740_=_C2237( C740 C2237 ) C740_=_C2238( C740 C2238 ) C740_=_C2239( C740 C2239 ) C740_=_C2240( C740 C2240 ) C740_=_C2241( C740 C2241 ) C740_=_C2242( C740 C2242 ) \nC740_=_C2243( C740 C2243 ) C740_=_C2244( C740 C2244 ) C740_=_C2245( C740 C2245 ) C740_=_C2246( C740 C2246 ) C740_=_C2247( C740 C2247 ) C740_=_C2248( C740 C2248 ) \nC740_=_C2249( C740 C2249 ) C740_=_C2250( C740 C2250 ) C740_=_C2251( C740 C2251 ) C740_=_C2252( C740 C2252 ) C740_=_C2253( C740 C2253 ) C740_=_C2254( C740 C2254 ) \nC1214_=_C2003( C1214 C2003 ) C1214_=_C2038( C1214 C2038 ) C1214_=_C2231( C1214 C2231 ) C1214_=_C2232( C1214 C2232 ) C1214_=_C2233( C1214 C2233 ) C1214_=_C2234( C1214 C2234 ) \nC1214_=_C2235( C1214 C2235 ) C1214_=_C2236( C1214 C2236 ) C1214_=_C2237( C1214 C2237 ) C1214_=_C2238( C1214 C2238 ) C1214_=_C2239( C1214 C2239 ) C1214_=_C2240( C1214 C2240 ) \nC1214_=_C2241( C1214 C2241 ) C1214_=_C2242( C1214 C2242 ) C1214_=_C2243( C1214 C2243 ) C1214_=_C2244( C1214 C2244 ) C1214_=_C2245( C1214 C2245 ) C1214_=_C2246( C1214 C2246 ) \nC1214_=_C2247( C1214 C2247 ) C1214_=_C2248( C1214 C2248 ) C1214_=_C2249( C1214 C2249 ) C1214_=_C2250( C1214 C2250 ) C1214_=_C2251( C1214 C2251 ) C1214_=_C2252( C1214 C2252 ) \nC1214_=_C2253( C1214 C2253 ) C1214_=_C2254( C1214 C2254 ) C1403_=_C1622( C1403 C1622 ) C1403_=_C1839( C1403 C1839 ) C1403_=_C2234( C1403 C2234 ) C1403_=_C2258( C1403 C2258 ) \nC1403_=_C2282( C1403 C2282 ) C1403_=_C2367( C1403 C2367 ) C1403_=_C2573( C1403 C2573 ) C1403_=_C2619( C1403 C2619 ) C1403_=_C2620( C1403 C2620 ) C1403_=_C2621( C1403 C2621 ) \nC1403_=_C2622( C1403 C2622 ) C1403_=_C2623( C1403 C2623 ) C1403_=_C2624( C1403 C2624 ) C1403_=_C2625( C1403 C2625 ) C1403_=_C2626( C1403 C2626 ) C1403_=_C2627( C1403 C2627 ) \nC1403_=_C2628( C1403 C2628 ) C1403_=_C2629( C1403 C2629 ) C1403_=_C2630( C1403 C2630 ) C1622_=_C1839( C1622 C1839 ) C1622_=_C2234( C1622 C2234 ) C1622_=_C2258( C1622 C2258 ) \nC1622_=_C2282( C1622 C2282 ) C1622_=_C2367( C1622 C2367 ) C1622_=_C2573( C1622 C2573 ) C1622_=_C2619( C1622 C2619 ) C1622_=_C2620( C1622 C2620 ) C1622_=_C2621( C1622 C2621 ) \nC1622_=_C2622( C1622 C2622 ) C1622_=_C2623( C1622 C2623 ) C1622_=_C2624( C1622 C2624 ) C1622_=_C2625( C1622 C2625 ) C1622_=_C2626( C1622 C2626 ) C1622_=_C2627( C1622 C2627 ) \nC1622_=_C2628( C1622 C2628 ) C1622_=_C2629( C1622 C2629 ) C1622_=_C2630( C1622 C2630 ) C1839_=_C2234( C1839 C2234 ) C1839_=_C2258( C1839 C2258 ) C1839_=_C2282( C1839 C2282 ) \nC1839_=_C2367( C1839 C2367 ) C1839_=_C2573( C1839 C2573 ) C1839_=_C2619( C1839 C2619 ) C1839_=_C2620( C1839 C2620 ) C1839_=_C2621( C1839 C2621 ) C1839_=_C2622( C1839 C2622 ) \nC1839_=_C2623( C1839 C2623 ) C1839_=_C2624( C1839 C2624 ) C1839_=_C2625( C1839 C2625 ) C1839_=_C2626( C1839 C2626 ) C1839_=_C2627( C1839 C2627 ) C1839_=_C2628( C1839 C2628 ) \nC1839_=_C2629( C1839 C2629 ) C1839_=_C2630( C1839 C2630 ) C2003_=_C2038( C2003 C2038 ) C2003_=_C2231( C2003 C2231 ) C2003_=_C2232( C2003 C2232 ) C2003_=_C2233( C2003 C2233 ) \nC2003_=_C2234( C2003 C2234 ) C2003_=_C2235( C2003 C2235 ) C2003_=_C2236( C2003 C2236 ) C2003_=_C2237( C2003 C2237 ) C2003_=_C2238( C2003 C2238 ) C2003_=_C2239( C2003 C2239 ) \nC2003_=_C2240( C2003 C2240 ) C2003_=_C2241( C2003 C2241 ) C2003_=_C2242( C2003 C2242 ) C2003_=_C2243( C2003 C2243 ) C2003_=_C2244( C2003 C2244 ) C2003_=_C2245( C2003 C2245 ) \nC2003_=_C2246( C2003 C2246 ) C2003_=_C2247( C2003 C2247 ) C2003_=_C2248( C2003 C2248 ) C2003_=_C2249( C2003 C2249 ) C2003_=_C2250( C2003 C2250 ) C2003_=_C2251( C2003 C2251 ) \nC2003_=_C2252( C2003 C2252 ) C2003_=_C2253( C2003 C2253 ) C2003_=_C2254( C2003 C2254 ) C2038_=_C2231( C2038 C2231 ) C2038_=_C2232( C2038 C2232 ) C2038_=_C2233( C2038 C2233 ) \nC2038_=_C2234( C2038 C2234 ) C2038_=_C2235( C2038 C2235 ) C2038_=_C2236( C2038 C2236 ) C2038_=_C2237( C2038 C2237 ) C2038_=_C2238( C2038 C2238 ) C2038_=_C2239( C2038 C2239 ) \nC2038_=_C2240( C2038 C2240 ) C2038_=_C2241( C2038 C2241 ) C2038_=_C2242( C2038 C2242 ) C2038_=_C2243( C2038 C2243 ) C2038_=_C2244( C2038 C2244 ) C2038_=_C2245( C2038 C2245 ) \nC2038_=_C2246( C2038 C2246 ) C2038_=_C2247( C2038 C2247 ) C2038_=_C2248( C2038 C2248 ) C2038_=_C2249( C2038 C2249 ) C2038_=_C2250( C2038 C2250 ) C2038_=_C2251( C2038 C2251 ) \nC2038_=_C2252( C2038 C2252 ) C2038_=_C2253( C2038 C2253 ) C2038_=_C2254( C2038 C2254 ) C2231_=_C2232( C2231 C2232 ) C2231_=_C2233( C2231 C2233 ) C2231_=_C2234( C2231 C2234 ) \nC2231_=_C2235( C2231 C2235 ) C2231_=_C2236( C2231 C2236 ) C2231_=_C2237( C2231 C2237 ) C2231_=_C2238( C2231 C2238 ) C2231_=_C2239( C2231 C2239 ) C2231_=_C2240( C2231 C2240 ) \nC2231_=_C2241( C2231 C2241 ) C2231_=_C2242( C2231 C2242 ) C2231_=_C2243( C2231 C2243 ) C2231_=_C2244( C2231 C2244 ) C2231_=_C2245( C2231 C2245 ) C2231_=_C2246( C2231 C2246 ) \nC2231_=_C2247( C2231 C2247 ) C2231_=_C2248( C2231 C2248 ) C2231_=_C2249( C2231 C2249 ) C2231_=_C2250( C2231 C2250 ) C2231_=_C2251( C2231 C2251 ) C2231_=_C2252( C2231 C2252 ) \nC2231_=_C2253( C2231 C2253 ) C2231_=_C2254( C2231 C2254 ) C2231_=_C2258( C2231 C2258 ) C2232_=_C2233( C2232 C2233 ) C2232_=_C2234( C2232 C2234 ) C2232_=_C2235( C2232 C2235 ) \nC2232_=_C2236( C2232 C2236 ) C2232_=_C2237( C2232 C2237 ) C2232_=_C2238( C2232 C2238 ) C2232_=_C2239( C2232 C2239 ) C2232_=_C2240( C2232 C2240 ) C2232_=_C2241( C2232 C2241 ) \nC2232_=_C2242( C2232 C2242 ) C2232_=_C2243( C2232 C2243 ) C2232_=_C2244( C2232 C2244 ) C2232_=_C2245( C2232 C2245 ) C2232_=_C2246( C2232 C2246 ) C2232_=_C2247( C2232 C2247 ) \nC2232_=_C2248( C2232 C2248 ) C2232_=_C2249( C2232 C2249 ) C2232_=_C2250( C2232 C2250 ) C2232_=_C2251( C2232 C2251 ) C2232_=_C2252( C2232 C2252 ) C2232_=_C2253( C2232 C2253 ) \nC2232_=_C2254( C2232 C2254 ) C2232_=_C2282( C2232 C2282 ) C2233_=_C2234( C2233 C2234 ) C2233_=_C2235( C2233 C2235 ) C2233_=_C2236( C2233 C2236 ) C2233_=_C2237( C2233 C2237 ) \nC2233_=_C2238( C2233 C2238 ) C2233_=_C2239( C2233 C2239 ) C2233_=_C2240( C2233 C2240 ) C2233_=_C2241( C2233 C2241 ) C2233_=_C2242( C2233 C2242 ) C2233_=_C2243( C2233 C2243 ) \nC2233_=_C2244( C2233 C2244 ) C2233_=_C2245( C2233 C2245 ) C2233_=_C2246( C2233 C2246 ) C2233_=_C2247( C2233 C2247 ) C2233_=_C2248( C2233 C2248 ) C2233_=_C2249( C2233 C2249 ) \nC2233_=_C2250( C2233 C2250 ) C2233_=_C2251( C2233 C2251 ) C2233_=_C2252( C2233 C2252 ) C2233_=_C2253( C2233 C2253 ) C2233_=_C2254( C2233 C2254 ) C2233_=_C2573( C2233 C2573 ) \nC2234_=_C2235( C2234 C2235 ) C2234_=_C2236( C2234 C2236 ) C2234_=_C2237( C2234 C2237 ) C2234_=_C2238( C2234 C2238 ) C2234_=_C2239( C2234 C2239 ) C2234_=_C2240( C2234 C2240 ) \nC2234_=_C2241( C2234 C2241 ) C2234_=_C2242( C2234 C2242 ) C2234_=_C2243( C2234 C2243 ) C2234_=_C2244( C2234 C2244 ) C2234_=_C2245( C2234 C2245 ) C2234_=_C2246( C2234 C2246 ) \nC2234_=_C2247( C2234 C2247 ) C2234_=_C2248( C2234 C2248 ) C2234_=_C2249( C2234 C2249 ) C2234_=_C2250( C2234 C2250 ) C2234_=_C2251( C2234 C2251 ) C2234_=_C2252( C2234 C2252 ) \nC2234_=_C2253( C2234 C2253 ) C2234_=_C2254( C2234 C2254 ) C2234_=_C2258( C2234 C2258 ) C2234_=_C2282( C2234 C2282 ) C2234_=_C2367( C2234 C2367 ) C2234_=_C2573( C2234 C2573 )</w:t>
      </w:r>
    </w:p>
    <w:p>
      <w:pPr>
        <w:pStyle w:val="PreformattedText"/>
        <w:bidi w:val="0"/>
        <w:spacing w:before="0" w:after="0"/>
        <w:jc w:val="left"/>
        <w:rPr/>
      </w:pPr>
      <w:r>
        <w:rPr/>
        <w:t xml:space="preserve"> </w:t>
      </w:r>
      <w:r>
        <w:rPr/>
        <w:t>\nC2234_=_C2619( C2234 C2619 ) C2234_=_C2620( C2234 C2620 ) C2234_=_C2621( C2234 C2621 ) C2234_=_C2622( C2234 C2622 ) C2234_=_C2623( C2234 C2623 ) C2234_=_C2624( C2234 C2624 ) \nC2234_=_C2625( C2234 C2625 ) C2234_=_C2626( C2234 C2626 ) C2234_=_C2627( C2234 C2627 ) C2234_=_C2628( C2234 C2628 ) C2234_=_C2629( C2234 C2629 ) C2234_=_C2630( C2234 C2630 ) \nC2235_=_C2236( C2235 C2236 ) C2235_=_C2237( C2235 C2237 ) C2235_=_C2238( C2235 C2238 ) C2235_=_C2239( C2235 C2239 ) C2235_=_C2240( C2235 C2240 ) C2235_=_C2241( C2235 C2241 ) \nC2235_=_C2242( C2235 C2242 ) C2235_=_C2243( C2235 C2243 ) C2235_=_C2244( C2235 C2244 ) C2235_=_C2245( C2235 C2245 ) C2235_=_C2246( C2235 C2246 ) C2235_=_C2247( C2235 C2247 ) \nC2235_=_C2248( C2235 C2248 ) C2235_=_C2249( C2235 C2249 ) C2235_=_C2250( C2235 C2250 ) C2235_=_C2251( C2235 C2251 ) C2235_=_C2252( C2235 C2252 ) C2235_=_C2253( C2235 C2253 ) \nC2235_=_C2254( C2235 C2254 ) C2236_=_C2237( C2236 C2237 ) C2236_=_C2238( C2236 C2238 ) C2236_=_C2239( C2236 C2239 ) C2236_=_C2240( C2236 C2240 ) C2236_=_C2241( C2236 C2241 ) \nC2236_=_C2242( C2236 C2242 ) C2236_=_C2243( C2236 C2243 ) C2236_=_C2244( C2236 C2244 ) C2236_=_C2245( C2236 C2245 ) C2236_=_C2246( C2236 C2246 ) C2236_=_C2247( C2236 C2247 ) \nC2236_=_C2248( C2236 C2248 ) C2236_=_C2249( C2236 C2249 ) C2236_=_C2250( C2236 C2250 ) C2236_=_C2251( C2236 C2251 ) C2236_=_C2252( C2236 C2252 ) C2236_=_C2253( C2236 C2253 ) \nC2236_=_C2254( C2236 C2254 ) C2237_=_C2238( C2237 C2238 ) C2237_=_C2239( C2237 C2239 ) C2237_=_C2240( C2237 C2240 ) C2237_=_C2241( C2237 C2241 ) C2237_=_C2242( C2237 C2242 ) \nC2237_=_C2243( C2237 C2243 ) C2237_=_C2244( C2237 C2244 ) C2237_=_C2245( C2237 C2245 ) C2237_=_C2246( C2237 C2246 ) C2237_=_C2247( C2237 C2247 ) C2237_=_C2248( C2237 C2248 ) \nC2237_=_C2249( C2237 C2249 ) C2237_=_C2250( C2237 C2250 ) C2237_=_C2251( C2237 C2251 ) C2237_=_C2252( C2237 C2252 ) C2237_=_C2253( C2237 C2253 ) C2237_=_C2254( C2237 C2254 ) \nC2238_=_C2239( C2238 C2239 ) C2238_=_C2240( C2238 C2240 ) C2238_=_C2241( C2238 C2241 ) C2238_=_C2242( C2238 C2242 ) C2238_=_C2243( C2238 C2243 ) C2238_=_C2244( C2238 C2244 ) \nC2238_=_C2245( C2238 C2245 ) C2238_=_C2246( C2238 C2246 ) C2238_=_C2247( C2238 C2247 ) C2238_=_C2248( C2238 C2248 ) C2238_=_C2249( C2238 C2249 ) C2238_=_C2250( C2238 C2250 ) \nC2238_=_C2251( C2238 C2251 ) C2238_=_C2252( C2238 C2252 ) C2238_=_C2253( C2238 C2253 ) C2238_=_C2254( C2238 C2254 ) C2239_=_C2240( C2239 C2240 ) C2239_=_C2241( C2239 C2241 ) \nC2239_=_C2242( C2239 C2242 ) C2239_=_C2243( C2239 C2243 ) C2239_=_C2244( C2239 C2244 ) C2239_=_C2245( C2239 C2245 ) C2239_=_C2246( C2239 C2246 ) C2239_=_C2247( C2239 C2247 ) \nC2239_=_C2248( C2239 C2248 ) C2239_=_C2249( C2239 C2249 ) C2239_=_C2250( C2239 C2250 ) C2239_=_C2251( C2239 C2251 ) C2239_=_C2252( C2239 C2252 ) C2239_=_C2253( C2239 C2253 ) \nC2239_=_C2254( C2239 C2254 ) C2240_=_C2241( C2240 C2241 ) C2240_=_C2242( C2240 C2242 ) C2240_=_C2243( C2240 C2243 ) C2240_=_C2244( C2240 C2244 ) C2240_=_C2245( C2240 C2245 ) \nC2240_=_C2246( C2240 C2246 ) C2240_=_C2247( C2240 C2247 ) C2240_=_C2248( C2240 C2248 ) C2240_=_C2249( C2240 C2249 ) C2240_=_C2250( C2240 C2250 ) C2240_=_C2251( C2240 C2251 ) \nC2240_=_C2252( C2240 C2252 ) C2240_=_C2253( C2240 C2253 ) C2240_=_C2254( C2240 C2254 ) C2240_=_C2621( C2240 C2621 ) C2241_=_C2242( C2241 C2242 ) C2241_=_C2243( C2241 C2243 ) \nC2241_=_C2244( C2241 C2244 ) C2241_=_C2245( C2241 C2245 ) C2241_=_C2246( C2241 C2246 ) C2241_=_C2247( C2241 C2247 ) C2241_=_C2248( C2241 C2248 ) C2241_=_C2249( C2241 C2249 ) \nC2241_=_C2250( C2241 C2250 ) C2241_=_C2251( C2241 C2251 ) C2241_=_C2252( C2241 C2252 ) C2241_=_C2253( C2241 C2253 ) C2241_=_C2254( C2241 C2254 ) C2242_=_C2243( C2242 C2243 ) \nC2242_=_C2244( C2242 C2244 ) C2242_=_C2245( C2242 C2245 ) C2242_=_C2246( C2242 C2246 ) C2242_=_C2247( C2242 C2247 ) C2242_=_C2248( C2242 C2248 ) C2242_=_C2249( C2242 C2249 ) \nC2242_=_C2250( C2242 C2250 ) C2242_=_C2251( C2242 C2251 ) C2242_=_C2252( C2242 C2252 ) C2242_=_C2253( C2242 C2253 ) C2242_=_C2254( C2242 C2254 ) C2243_=_C2244( C2243 C2244 ) \nC2243_=_C2245( C2243 C2245 ) C2243_=_C2246( C2243 C2246 ) C2243_=_C2247( C2243 C2247 ) C2243_=_C2248( C2243 C2248 ) C2243_=_C2249( C2243 C2249 ) C2243_=_C2250( C2243 C2250 ) \nC2243_=_C2251( C2243 C2251 ) C2243_=_C2252( C2243 C2252 ) C2243_=_C2253( C2243 C2253 ) C2243_=_C2254( C2243 C2254 ) C2243_=_C2622( C2243 C2622 ) C2244_=_C2245( C2244 C2245 ) \nC2244_=_C2246( C2244 C2246 ) C2244_=_C2247( C2244 C2247 ) C2244_=_C2248( C2244 C2248 ) C2244_=_C2249( C2244 C2249 ) C2244_=_C2250( C2244 C2250 ) C2244_=_C2251( C2244 C2251 ) \nC2244_=_C2252( C2244 C2252 ) C2244_=_C2253( C2244 C2253 ) C2244_=_C2254( C2244 C2254 ) C2245_=_C2246( C2245 C2246 ) C2245_=_C2247( C2245 C2247 ) C2245_=_C2248( C2245 C2248 ) \nC2245_=_C2249( C2245 C2249 ) C2245_=_C2250( C2245 C2250 ) C2245_=_C2251( C2245 C2251 ) C2245_=_C2252( C2245 C2252 ) C2245_=_C2253( C2245 C2253 ) C2245_=_C2254( C2245 C2254 ) \nC2246_=_C2247( C2246 C2247 ) C2246_=_C2248( C2246 C2248 ) C2246_=_C2249( C2246 C2249 ) C2246_=_C2250( C2246 C2250 ) C2246_=_C2251( C2246 C2251 ) C2246_=_C2252( C2246 C2252 ) \nC2246_=_C2253( C2246 C2253 ) C2246_=_C2254( C2246 C2254 ) C2246_=_C2624( C2246 C2624 ) C2247_=_C2248( C2247 C2248 ) C2247_=_C2249( C2247 C2249 ) C2247_=_C2250( C2247 C2250 ) \nC2247_=_C2251( C2247 C2251 ) C2247_=_C2252( C2247 C2252 ) C2247_=_C2253( C2247 C2253 ) C2247_=_C2254( C2247 C2254 ) C2248_=_C2249( C2248 C2249 ) C2248_=_C2250( C2248 C2250 ) \nC2248_=_C2251( C2248 C2251 ) C2248_=_C2252( C2248 C2252 ) C2248_=_C2253( C2248 C2253 ) C2248_=_C2254( C2248 C2254 ) C2248_=_C2625( C2248 C2625 ) C2249_=_C2250( C2249 C2250 ) \nC2249_=_C2251( C2249 C2251 ) C2249_=_C2252( C2249 C2252 ) C2249_=_C2253( C2249 C2253 ) C2249_=_C2254( C2249 C2254 ) C2249_=_C2629( C2249 C2629 ) C2250_=_C2251( C2250 C2251 ) \nC2250_=_C2252( C2250 C2252 ) C2250_=_C2253( C2250 C2253 ) C2250_=_C2254( C2250 C2254 ) C2251_=_C2252( C2251 C2252 ) C2251_=_C2253( C2251 C2253 ) C2251_=_C2254( C2251 C2254 ) \nC2252_=_C2253( C2252 C2253 ) C2252_=_C2254( C2252 C2254 ) C2252_=_C2630( C2252 C2630 ) C2253_=_C2254( C2253 C2254 ) C2258_=_C2282( C2258 C2282 ) C2258_=_C2367( C2258 C2367 ) \nC2258_=_C2573( C2258 C2573 ) C2258_=_C2619( C2258 C2619 ) C2258_=_C2620( C2258 C2620 ) C2258_=_C2621( C2258 C2621 ) C2258_=_C2622( C2258 C2622 ) C2258_=_C2623( C2258 C2623 ) \nC2258_=_C2624( C2258 C2624 ) C2258_=_C2625( C2258 C2625 ) C2258_=_C2626( C2258 C2626 ) C2258_=_C2627( C2258 C2627 ) C2258_=_C2628( C2258 C2628 ) C2258_=_C2629( C2258 C2629 ) \nC2258_=_C2630( C2258 C2630 ) C2282_=_C2367( C2282 C2367 ) C2282_=_C2573( C2282 C2573 ) C2282_=_C2619( C2282 C2619 ) C2282_=_C2620( C2282 C2620 ) C2282_=_C2621( C2282 C2621 ) \nC2282_=_C2622( C2282 C2622 ) C2282_=_C2623( C2282 C2623 ) C2282_=_C2624( C2282 C2624 ) C2282_=_C2625( C2282 C2625 ) C2282_=_C2626( C2282 C2626 ) C2282_=_C2627( C2282 C2627 ) \nC2282_=_C2628( C2282 C2628 ) C2282_=_C2629( C2282 C2629 ) C2282_=_C2630( C2282 C2630 ) C2367_=_C2573( C2367 C2573 ) C2367_=_C2619( C2367 C2619 ) C2367_=_C2620( C2367 C2620 ) \nC2367_=_C2621( C2367 C2621 ) C2367_=_C2622( C2367 C2622 ) C2367_=_C2623( C2367 C2623 ) C2367_=_C2624( C2367 C2624 ) C2367_=_C2625( C2367 C2625 ) C2367_=_C2626( C2367 C2626 ) \nC2367_=_C2627( C2367 C2627 ) C2367_=_C2628( C2367 C2628 ) C2367_=_C2629( C2367 C2629 ) C2367_=_C2630( C2367 C2630 ) C2573_=_C2619( C2573 C2619 ) C2573_=_C2620( C2573 C2620 ) \nC2573_=_C2621( C2573 C2621 ) C2573_=_C2622( C2573 C2622 ) C2573_=_C2623( C2573 C2623 ) C2573_=_C2624( C2573 C2624 ) C2573_=_C2625( C2573 C2625 ) C2573_=_C2626( C2573 C2626 ) \nC2573_=_C2627( C2573 C2627 ) C2573_=_C2628( C2573 C2628 ) C2573_=_C2629( C2573 C2629 ) C2573_=_C2630( C2573 C2630 ) C2619_=_C2620( C2619 C2620 ) C2619_=_C2621( C2619 C2621 ) \nC2619_=_C2622( C2619 C2622 ) C2619_=_C2623( C2619 C2623 ) C2619_=_C2624( C2619 C2624 ) C2619_=_C2625( C2619 C2625 ) C2619_=_C2626( C2619 C2626 ) C2619_=_C2627( C2619 C2627 ) \nC2619_=_C2628( C2619 C2628 ) C2619_=_C2629( C2619 C2629 ) C2619_=_C2630( C2619 C2630 ) C2620_=_C2621( C2620 C2621 ) C2620_=_C2622( C2620 C2622 ) C2620_=_C2623( C2620 C2623 ) \nC2620_=_C2624( C2620 C2624 ) C2620_=_C2625( C2620 C2625 ) C2620_=_C2626( C2620 C2626 ) C2620_=_C2627( C2620 C2627 ) C2620_=_C2628( C2620 C2628 ) C2620_=_C2629( C2620 C2629 ) \nC2620_=_C2630( C2620 C2630 ) C2621_=_C2622( C2621 C2622 ) C2621_=_C2623( C2621 C2623 ) C2621_=_C2624( C2621 C2624 ) C2621_=_C2625( C2621 C2625 ) C2621_=_C2626( C2621 C2626 ) \nC2621_=_C2627( C2621 C2627 ) C2621_=_C2628( C2621 C2628 ) C2621_=_C2629( C2621 C2629 ) C2621_=_C2630( C2621 C2630 ) C2622_=_C2623( C2622 C2623 ) C2622_=_C2624( C2622 C2624 ) \nC2622_=_C2625( C2622 C2625 ) C2622_=_C2626( C2622 C2626 ) C2622_=_C2627( C2622 C2627 ) C2622_=_C2628( C2622 C2628 ) C2622_=_C2629( C2622 C2629 ) C2622_=_C2630( C2622 C2630 ) \nC2623_=_C2624( C2623 C2624 ) C2623_=_C2625( C2623 C2625 ) C2623_=_C2626( C2623 C2626 ) C2623_=_C2627( C2623 C2627 ) C2623_=_C2628( C2623 C2628 ) C2623_=_C2629( C2623 C2629 ) \nC2623_=_C2630( C2623 C2630 ) C2624_=_C2625( C2624 C2625 ) C2624_=_C2626( C2624 C2626 ) C2624_=_C2627( C2624 C2627 ) C2624_=_C2628( C2624 C2628 ) C2624_=_C2629( C2624 C2629 ) \nC2624_=_C2630( C2624 C2630 ) C2625_=_C2626( C2625 C2626 ) C2625_=_C2627( C2625 C2627 ) C2625_=_C2628( C2625 C2628 ) C2625_=_C2629( C2625 C2629 ) C2625_=_C2630( C2625 C2630 ) \nC2626_=_C2627( C2626 C2627 ) C2626_=_C2628( C2626 C2628 ) C2626_=_C2629( C2626 C2629 ) C2626_=_C2630( C2626 C2630 ) C2627_=_C2628( C2627 C2628 ) C2627_=_C2629( C2627 C2629 ) \nC2627_=_C2630( C2627 C2630 ) C2628_=_C2629( C2628 C2629 ) C2628_=_C2630( C2628 C2630 ) C2629_=_C2630( C2629 C2630 ) "];126-&gt;194[label="54: C66 C129 C146 C191 C210 \nC229 C257 C666 C740 C1214 C1403 \nC1622 C1839 C2003 C2038 C2231 C2232 \nC2233 C2235 C2236 C2237 C2238 C2239 \nC2240 C2241 C2242 C2243 C2244 C2245 \nC2246 C2247 C2248 C2249 C2250 C2251 \nC2252 C2253 C2254 C2258 C2282 C2367 \nC2573</w:t>
      </w:r>
    </w:p>
    <w:p>
      <w:pPr>
        <w:pStyle w:val="PreformattedText"/>
        <w:bidi w:val="0"/>
        <w:spacing w:before="0" w:after="0"/>
        <w:jc w:val="left"/>
        <w:rPr/>
      </w:pPr>
      <w:r>
        <w:rPr/>
        <w:t xml:space="preserve"> </w:t>
      </w:r>
      <w:r>
        <w:rPr/>
        <w:t>C2619 C2620 C2621 C2622 C2623 \nC2624 C2625 C2626 C2627 C2628 C2629 \nC2630 \n711: C66_=_C129 ,C66_=_C146 ,C66_=_C191 ,C66_=_C210 ,C66_=_C229 ,\nC66_=_C257 ,C66_=_C666 ,C66_=_C1403 ,C66_=_C1622 ,C66_=_C1839 ,C66_=_C2258 ,\nC66_=_C2282 ,C66_=_C2367 ,C66_=_C2573 ,C66_=_C2619 ,C66_=_C2620 ,C66_=_C2621 ,\nC66_=_C2622 ,C66_=_C2623 ,C66_=_C2624 ,C66_=_C2625 ,C66_=_C2626 ,C66_=_C2627 ,\nC66_=_C2628 ,C66_=_C2629 ,C66_=_C2630 ,C129_=_C146 ,C129_=_C191 ,C129_=_C210 ,\nC129_=_C229 ,C129_=_C257 ,C129_=_C666 ,C129_=_C1403 ,C129_=_C1622 ,C129_=_C1839 ,\nC129_=_C2258 ,C129_=_C2282 ,C129_=_C2367 ,C129_=_C2573 ,C129_=_C2619 ,C129_=_C2620 ,\nC129_=_C2621 ,C129_=_C2622 ,C129_=_C2623 ,C129_=_C2624 ,C129_=_C2625 ,C129_=_C2626 ,\nC129_=_C2627 ,C129_=_C2628 ,C129_=_C2629 ,C129_=_C2630 ,C146_=_C191 ,C146_=_C210 ,\nC146_=_C229 ,C146_=_C257 ,C146_=_C666 ,C146_=_C1403 ,C146_=_C1622 ,C146_=_C1839 ,\nC146_=_C2258 ,C146_=_C2282 ,C146_=_C2367 ,C146_=_C2573 ,C146_=_C2619 ,C146_=_C2620 ,\nC146_=_C2621 ,C146_=_C2622 ,C146_=_C2623 ,C146_=_C2624 ,C146_=_C2625 ,C146_=_C2626 ,\nC146_=_C2627 ,C146_=_C2628 ,C146_=_C2629 ,C146_=_C2630 ,C191_=_C210 ,C191_=_C229 ,\nC191_=_C257 ,C191_=_C666 ,C191_=_C1403 ,C191_=_C1622 ,C191_=_C1839 ,C191_=_C2258 ,\nC191_=_C2282 ,C191_=_C2367 ,C191_=_C2573 ,C191_=_C2619 ,C191_=_C2620 ,C191_=_C2621 ,\nC191_=_C2622 ,C191_=_C2623 ,C191_=_C2624 ,C191_=_C2625 ,C191_=_C2626 ,C191_=_C2627 ,\nC191_=_C2628 ,C191_=_C2629 ,C191_=_C2630 ,C210_=_C229 ,C210_=_C257 ,C210_=_C666 ,\nC210_=_C1403 ,C210_=_C1622 ,C210_=_C1839 ,C210_=_C2258 ,C210_=_C2282 ,C210_=_C2367 ,\nC210_=_C2573 ,C210_=_C2619 ,C210_=_C2620 ,C210_=_C2621 ,C210_=_C2622 ,C210_=_C2623 ,\nC210_=_C2624 ,C210_=_C2625 ,C210_=_C2626 ,C210_=_C2627 ,C210_=_C2628 ,C210_=_C2629 ,\nC210_=_C2630 ,C229_=_C257 ,C229_=_C666 ,C229_=_C1403 ,C229_=_C1622 ,C229_=_C1839 ,\nC229_=_C2258 ,C229_=_C2282 ,C229_=_C2367 ,C229_=_C2573 ,C229_=_C2619 ,C229_=_C2620 ,\nC229_=_C2621 ,C229_=_C2622 ,C229_=_C2623 ,C229_=_C2624 ,C229_=_C2625 ,C229_=_C2626 ,\nC229_=_C2627 ,C229_=_C2628 ,C229_=_C2629 ,C229_=_C2630 ,C257_=_C666 ,C257_=_C1403 ,\nC257_=_C1622 ,C257_=_C1839 ,C257_=_C2258 ,C257_=_C2282 ,C257_=_C2367 ,C257_=_C2573 ,\nC257_=_C2619 ,C257_=_C2620 ,C257_=_C2621 ,C257_=_C2622 ,C257_=_C2623 ,C257_=_C2624 ,\nC257_=_C2625 ,C257_=_C2626 ,C257_=_C2627 ,C257_=_C2628 ,C257_=_C2629 ,C257_=_C2630 ,\nC666_=_C1403 ,C666_=_C1622 ,C666_=_C1839 ,C666_=_C2258 ,C666_=_C2282 ,C666_=_C2367 ,\nC666_=_C2573 ,C666_=_C2619 ,C666_=_C2620 ,C666_=_C2621 ,C666_=_C2622 ,C666_=_C2623 ,\nC666_=_C2624 ,C666_=_C2625 ,C666_=_C2626 ,C666_=_C2627 ,C666_=_C2628 ,C666_=_C2629 ,\nC666_=_C2630 ,C740_=_C1214 ,C740_=_C2003 ,C740_=_C2038 ,C740_=_C2231 ,C740_=_C2232 ,\nC740_=_C2233 ,C740_=_C2235 ,C740_=_C2236 ,C740_=_C2237 ,C740_=_C2238 ,C740_=_C2239 ,\nC740_=_C2240 ,C740_=_C2241 ,C740_=_C2242 ,C740_=_C2243 ,C740_=_C2244 ,C740_=_C2245 ,\nC740_=_C2246 ,C740_=_C2247 ,C740_=_C2248 ,C740_=_C2249 ,C740_=_C2250 ,C740_=_C2251 ,\nC740_=_C2252 ,C740_=_C2253 ,C740_=_C2254 ,C1214_=_C2003 ,C1214_=_C2038 ,C1214_=_C2231 ,\nC1214_=_C2232 ,C1214_=_C2233 ,C1214_=_C2235 ,C1214_=_C2236 ,C1214_=_C2237 ,C1214_=_C2238 ,\nC1214_=_C2239 ,C1214_=_C2240 ,C1214_=_C2241 ,C1214_=_C2242 ,C1214_=_C2243 ,C1214_=_C2244 ,\nC1214_=_C2245 ,C1214_=_C2246 ,C1214_=_C2247 ,C1214_=_C2248 ,C1214_=_C2249 ,C1214_=_C2250 ,\nC1214_=_C2251 ,C1214_=_C2252 ,C1214_=_C2253 ,C1214_=_C2254 ,C1403_=_C1622 ,C1403_=_C1839 ,\nC1403_=_C2258 ,C1403_=_C2282 ,C1403_=_C2367 ,C1403_=_C2573 ,C1403_=_C2619 ,C1403_=_C2620 ,\nC1403_=_C2621 ,C1403_=_C2622 ,C1403_=_C2623 ,C1403_=_C2624 ,C1403_=_C2625 ,C1403_=_C2626 ,\nC1403_=_C2627 ,C1403_=_C2628 ,C1403_=_C2629 ,C1403_=_C2630 ,C1622_=_C1839 ,C1622_=_C2258 ,\nC1622_=_C2282 ,C1622_=_C2367 ,C1622_=_C2573 ,C1622_=_C2619 ,C1622_=_C2620 ,C1622_=_C2621 ,\nC1622_=_C2622 ,C1622_=_C2623 ,C1622_=_C2624 ,C1622_=_C2625 ,C1622_=_C2626 ,C1622_=_C2627 ,\nC1622_=_C2628 ,C1622_=_C2629 ,C1622_=_C2630 ,C1839_=_C2258 ,C1839_=_C2282 ,C1839_=_C2367 ,\nC1839_=_C2573 ,C1839_=_C2619 ,C1839_=_C2620 ,C1839_=_C2621 ,C1839_=_C2622 ,C1839_=_C2623 ,\nC1839_=_C2624 ,C1839_=_C2625 ,C1839_=_C2626 ,C1839_=_C2627 ,C1839_=_C2628 ,C1839_=_C2629 ,\nC1839_=_C2630 ,C2003_=_C2038 ,C2003_=_C2231 ,C2003_=_C2232 ,C2003_=_C2233 ,C2003_=_C2235 ,\nC2003_=_C2236 ,C2003_=_C2237 ,C2003_=_C2238 ,C2003_=_C2239 ,C2003_=_C2240 ,C2003_=_C2241 ,\nC2003_=_C2242 ,C2003_=_C2243 ,C2003_=_C2244 ,C2003_=_C2245 ,C2003_=_C2246 ,C2003_=_C2247 ,\nC2003_=_C2248 ,C2003_=_C2249 ,C2003_=_C2250 ,C2003_=_C2251 ,C2003_=_C2252 ,C2003_=_C2253 ,\nC2003_=_C2254 ,C2038_=_C2231 ,C2038_=_C2232 ,C2038_=_C2233 ,C2038_=_C2235 ,C2038_=_C2236 ,\nC2038_=_C2237 ,C2038_=_C2238 ,C2038_=_C2239 ,C2038_=_C2240 ,C2038_=_C2241 ,C2038_=_C2242 ,\nC2038_=_C2243 ,C2038_=_C2244 ,C2038_=_C2245 ,C2038_=_C2246 ,C2038_=_C2247 ,C2038_=_C2248 ,\nC2038_=_C2249 ,C2038_=_C2250 ,C2038_=_C2251 ,C2038_=_C2252 ,C2038_=_C2253 ,C2038_=_C2254 ,\nC2231_=_C2232 ,C2231_=_C2233 ,C2231_=_C2235 ,C2231_=_C2236 ,C2231_=_C2237 ,C2231_=_C2238 ,\nC2231_=_C2239 ,C2231_=_C2240 ,C2231_=_C2241 ,C2231_=_C2242 ,C2231_=_C2243 ,C2231_=_C2244 ,\nC2231_=_C2245 ,C2231_=_C2246 ,C2231_=_C2247 ,C2231_=_C2248 ,C2231_=_C2249 ,C2231_=_C2250 ,\nC2231_=_C2251 ,C2231_=_C2252 ,C2231_=_C2253 ,C2231_=_C2254 ,C2231_=_C2258 ,C2232_=_C2233 ,\nC2232_=_C2235 ,C2232_=_C2236 ,C2232_=_C2237 ,C2232_=_C2238 ,C2232_=_C2239 ,C2232_=_C2240 ,\nC2232_=_C2241 ,C2232_=_C2242 ,C2232_=_C2243 ,C2232_=_C2244 ,C2232_=_C2245 ,C2232_=_C2246 ,\nC2232_=_C2247 ,C2232_=_C2248 ,C2232_=_C2249 ,C2232_=_C2250 ,C2232_=_C2251 ,C2232_=_C2252 ,\nC2232_=_C2253 ,C2232_=_C2254 ,C2232_=_C2282 ,C2233_=_C2235 ,C2233_=_C2236 ,C2233_=_C2237 ,\nC2233_=_C2238 ,C2233_=_C2239 ,C2233_=_C2240 ,C2233_=_C2241 ,C2233_=_C2242 ,C2233_=_C2243 ,\nC2233_=_C2244 ,C2233_=_C2245 ,C2233_=_C2246 ,C2233_=_C2247 ,C2233_=_C2248 ,C2233_=_C2249 ,\nC2233_=_C2250 ,C2233_=_C2251 ,C2233_=_C2252 ,C2233_=_C2253 ,C2233_=_C2254 ,C2233_=_C2573 ,\nC2235_=_C2236 ,C2235_=_C2237 ,C2235_=_C2238 ,C2235_=_C2239 ,C2235_=_C2240 ,C2235_=_C2241 ,\nC2235_=_C2242 ,C2235_=_C2243 ,C2235_=_C2244 ,C2235_=_C2245 ,C2235_=_C2246 ,C2235_=_C2247 ,\nC2235_=_C2248 ,C2235_=_C2249 ,C2235_=_C2250 ,C2235_=_C2251 ,C2235_=_C2252 ,C2235_=_C2253 ,\nC2235_=_C2254 ,C2236_=_C2237 ,C2236_=_C2238 ,C2236_=_C2239 ,C2236_=_C2240 ,C2236_=_C2241 ,\nC2236_=_C2242 ,C2236_=_C2243 ,C2236_=_C2244 ,C2236_=_C2245 ,C2236_=_C2246 ,C2236_=_C2247 ,\nC2236_=_C2248 ,C2236_=_C2249 ,C2236_=_C2250 ,C2236_=_C2251 ,C2236_=_C2252 ,C2236_=_C2253 ,\nC2236_=_C2254 ,C2237_=_C2238 ,C2237_=_C2239 ,C2237_=_C2240 ,C2237_=_C2241 ,C2237_=_C2242 ,\nC2237_=_C2243 ,C2237_=_C2244 ,C2237_=_C2245 ,C2237_=_C2246 ,C2237_=_C2247 ,C2237_=_C2248 ,\nC2237_=_C2249 ,C2237_=_C2250 ,C2237_=_C2251 ,C2237_=_C2252 ,C2237_=_C2253 ,C2237_=_C2254 ,\nC2238_=_C2239 ,C2238_=_C2240 ,C2238_=_C2241 ,C2238_=_C2242 ,C2238_=_C2243 ,C2238_=_C2244 ,\nC2238_=_C2245 ,C2238_=_C2246 ,C2238_=_C2247 ,C2238_=_C2248 ,C2238_=_C2249 ,C2238_=_C2250 ,\nC2238_=_C2251 ,C2238_=_C2252 ,C2238_=_C2253 ,C2238_=_C2254 ,C2239_=_C2240 ,C2239_=_C2241 ,\nC2239_=_C2242 ,C2239_=_C2243 ,C2239_=_C2244 ,C2239_=_C2245 ,C2239_=_C2246 ,C2239_=_C2247 ,\nC2239_=_C2248 ,C2239_=_C2249 ,C2239_=_C2250 ,C2239_=_C2251 ,C2239_=_C2252 ,C2239_=_C2253 ,\nC2239_=_C2254 ,C2240_=_C2241 ,C2240_=_C2242 ,C2240_=_C2243 ,C2240_=_C2244 ,C2240_=_C2245 ,\nC2240_=_C2246 ,C2240_=_C2247 ,C2240_=_C2248 ,C2240_=_C2249 ,C2240_=_C2250 ,C2240_=_C2251 ,\nC2240_=_C2252 ,C2240_=_C2253 ,C2240_=_C2254 ,C2240_=_C2621 ,C2241_=_C2242 ,C2241_=_C2243 ,\nC2241_=_C2244 ,C2241_=_C2245 ,C2241_=_C2246 ,C2241_=_C2247 ,C2241_=_C2248 ,C2241_=_C2249 ,\nC2241_=_C2250 ,C2241_=_C2251 ,C2241_=_C2252 ,C2241_=_C2253 ,C2241_=_C2254 ,C2242_=_C2243 ,\nC2242_=_C2244 ,C2242_=_C2245 ,C2242_=_C2246 ,C2242_=_C2247 ,C2242_=_C2248 ,C2242_=_C2249 ,\nC2242_=_C2250 ,C2242_=_C2251 ,C2242_=_C2252 ,C2242_=_C2253 ,C2242_=_C2254 ,C2243_=_C2244 ,\nC2243_=_C2245 ,C2243_=_C2246 ,C2243_=_C2247 ,C2243_=_C2248 ,C2243_=_C2249 ,C2243_=_C2250 ,\nC2243_=_C2251 ,C2243_=_C2252 ,C2243_=_C2253 ,C2243_=_C2254 ,C2243_=_C2622 ,C2244_=_C2245 ,\nC2244_=_C2246 ,C2244_=_C2247 ,C2244_=_C2248 ,C2244_=_C2249 ,C2244_=_C2250 ,C2244_=_C2251 ,\nC2244_=_C2252 ,C2244_=_C2253 ,C2244_=_C2254 ,C2245_=_C2246 ,C2245_=_C2247 ,C2245_=_C2248 ,\nC2245_=_C2249 ,C2245_=_C2250 ,C2245_=_C2251 ,C2245_=_C2252 ,C2245_=_C2253 ,C2245_=_C2254 ,\nC2246_=_C2247 ,C2246_=_C2248 ,C2246_=_C2249 ,C2246_=_C2250 ,C2246_=_C2251 ,C2246_=_C2252 ,\nC2246_=_C2253 ,C2246_=_C2254 ,C2246_=_C2624 ,C2247_=_C2248 ,C2247_=_C2249 ,C2247_=_C2250 ,\nC2247_=_C2251 ,C2247_=_C2252 ,C2247_=_C2253 ,C2247_=_C2254 ,C2248_=_C2249 ,C2248_=_C2250 ,\nC2248_=_C2251 ,C2248_=_C2252 ,C2248_=_C2253 ,C2248_=_C2254 ,C2248_=_C2625 ,C2249_=_C2250 ,\nC2249_=_C2251 ,C2249_=_C2252 ,C2249_=_C2253 ,C2249_=_C2254 ,C2249_=_C2629 ,C2250_=_C2251 ,\nC2250_=_C2252 ,C2250_=_C2253 ,C2250_=_C2254 ,C2251_=_C2252 ,C2251_=_C2253 ,C2251_=_C2254 ,\nC2252_=_C2253 ,C2252_=_C2254 ,C2252_=_C2630 ,C2253_=_C2254 ,C2258_=_C2282 ,C2258_=_C2367 ,\nC2258_=_C2573 ,C2258_=_C2619 ,C2258_=_C2620 ,C2258_=_C2621 ,C2258_=_C2622 ,C2258_=_C2623 ,\nC2258_=_C2624 ,C2258_=_C2625 ,C2258_=_C2626 ,C2258_=_C2627 ,C2258_=_C2628 ,C2258_=_C2629 ,\nC2258_=_C2630 ,C2282_=_C2367 ,C2282_=_C2573 ,C2282_=_C2619 ,C2282_=_C2620 ,C2282_=_C2621 ,\nC2282_=_C2622 ,C2282_=_C2623 ,C2282_=_C2624 ,C2282_=_C2625 ,C2282_=_C2626 ,C2282_=_C2627 ,\nC2282_=_C2628 ,C2282_=_C2629 ,C2282_=_C2630 ,C2367_=_C2573 ,C2367_=_C2619 ,C2367_=_C2620 ,\nC2367_=_C2621 ,C2367_=_C2622 ,C2367_=_C2623 ,C2367_=_C2624 ,C2367_=_C2625 ,C2367_=_C2626 ,\nC2367_=_C2627 ,C2367_=_C2628 ,C2367_=_C2629 ,C2367_=_C2630 ,C2573_=_C2619 ,C2573_=_C2620 ,\nC2573_=_C2621 ,C2573_=_C2622 ,C2573_=_C2623 ,C2573_=_C2624 ,C2573_=_C2625 ,C2573_=_C2626 ,\nC2573_=_C2627 ,C2573_=_C2628 ,C2573_=_C2629 ,C2573_=_C2630 ,C2619_=_C2620 ,C2619_=_C2621 ,\nC2619_=_C2622 ,C2619_=_C2623 ,C2619_=_C2624 ,C2619_=_C2625 ,C2619_=_C2626 ,C2619_=_C2627 ,\nC2619_=_C2628 ,C2619_=_C2629 ,C2619_=_C2630 ,C2620_=_C2621 ,C2620_=_C2622</w:t>
      </w:r>
    </w:p>
    <w:p>
      <w:pPr>
        <w:pStyle w:val="PreformattedText"/>
        <w:bidi w:val="0"/>
        <w:spacing w:before="0" w:after="0"/>
        <w:jc w:val="left"/>
        <w:rPr/>
      </w:pPr>
      <w:r>
        <w:rPr/>
        <w:t xml:space="preserve"> </w:t>
      </w:r>
      <w:r>
        <w:rPr/>
        <w:t>,C2620_=_C2623 ,\nC2620_=_C2624 ,C2620_=_C2625 ,C2620_=_C2626 ,C2620_=_C2627 ,C2620_=_C2628 ,C2620_=_C2629 ,\nC2620_=_C2630 ,C2621_=_C2622 ,C2621_=_C2623 ,C2621_=_C2624 ,C2621_=_C2625 ,C2621_=_C2626 ,\nC2621_=_C2627 ,C2621_=_C2628 ,C2621_=_C2629 ,C2621_=_C2630 ,C2622_=_C2623 ,C2622_=_C2624 ,\nC2622_=_C2625 ,C2622_=_C2626 ,C2622_=_C2627 ,C2622_=_C2628 ,C2622_=_C2629 ,C2622_=_C2630 ,\nC2623_=_C2624 ,C2623_=_C2625 ,C2623_=_C2626 ,C2623_=_C2627 ,C2623_=_C2628 ,C2623_=_C2629 ,\nC2623_=_C2630 ,C2624_=_C2625 ,C2624_=_C2626 ,C2624_=_C2627 ,C2624_=_C2628 ,C2624_=_C2629 ,\nC2624_=_C2630 ,C2625_=_C2626 ,C2625_=_C2627 ,C2625_=_C2628 ,C2625_=_C2629 ,C2625_=_C2630 ,\nC2626_=_C2627 ,C2626_=_C2628 ,C2626_=_C2629 ,C2626_=_C2630 ,C2627_=_C2628 ,C2627_=_C2629 ,\nC2627_=_C2630 ,C2628_=_C2629 ,C2628_=_C2630 ,C2629_=_C2630 ,"];195[shape=box, label="id:195 level: 6\n55: C447 C806 C1083 C1110 C1137 \nC1158 C1384 C1434 C1554 C1594 C1627 \nC1685 C1912 C1917 C1972 C2033 C2355 \nC2480 C2489 C2584 C2614 C2649 C2811 \nC2857 C3070 C3136 C3144 C3264 C3289 \nC3340 C3367 C3380 C3385 C3404 C3410 \nC3421 C3490 C3761 C3766 C3780 C3781 \nC3782 C3783 C3784 C3785 C3786 C3839 \nC3992 C4004 C4034 C4041 C4046 C4054 \nC4071 C4072 \n764: C447_=_C1083( C447 C1083 ) C447_=_C1110( C447 C1110 ) C447_=_C1158( C447 C1158 ) C447_=_C1384( C447 C1384 ) C447_=_C1434( C447 C1434 ) \nC447_=_C1554( C447 C1554 ) C447_=_C1594( C447 C1594 ) C447_=_C1627( C447 C1627 ) C447_=_C1912( C447 C1912 ) C447_=_C2355( C447 C2355 ) C447_=_C2480( C447 C2480 ) \nC447_=_C2584( C447 C2584 ) C447_=_C3070( C447 C3070 ) C447_=_C3136( C447 C3136 ) C447_=_C3289( C447 C3289 ) C447_=_C3340( C447 C3340 ) C447_=_C3367( C447 C3367 ) \nC447_=_C3380( C447 C3380 ) C447_=_C3404( C447 C3404 ) C447_=_C3766( C447 C3766 ) C447_=_C3780( C447 C3780 ) C447_=_C3781( C447 C3781 ) C447_=_C3782( C447 C3782 ) \nC447_=_C3783( C447 C3783 ) C447_=_C3784( C447 C3784 ) C447_=_C3785( C447 C3785 ) C447_=_C3786( C447 C3786 ) C806_=_C1137( C806 C1137 ) C806_=_C1685( C806 C1685 ) \nC806_=_C1917( C806 C1917 ) C806_=_C1972( C806 C1972 ) C806_=_C2033( C806 C2033 ) C806_=_C2489( C806 C2489 ) C806_=_C2614( C806 C2614 ) C806_=_C2649( C806 C2649 ) \nC806_=_C2811( C806 C2811 ) C806_=_C2857( C806 C2857 ) C806_=_C3144( C806 C3144 ) C806_=_C3264( C806 C3264 ) C806_=_C3385( C806 C3385 ) C806_=_C3410( C806 C3410 ) \nC806_=_C3421( C806 C3421 ) C806_=_C3490( C806 C3490 ) C806_=_C3761( C806 C3761 ) C806_=_C3784( C806 C3784 ) C806_=_C3839( C806 C3839 ) C806_=_C3992( C806 C3992 ) \nC806_=_C4004( C806 C4004 ) C806_=_C4034( C806 C4034 ) C806_=_C4041( C806 C4041 ) C806_=_C4046( C806 C4046 ) C806_=_C4054( C806 C4054 ) C806_=_C4071( C806 C4071 ) \nC806_=_C4072( C806 C4072 ) C1083_=_C1110( C1083 C1110 ) C1083_=_C1158( C1083 C1158 ) C1083_=_C1384( C1083 C1384 ) C1083_=_C1434( C1083 C1434 ) C1083_=_C1554( C1083 C1554 ) \nC1083_=_C1594( C1083 C1594 ) C1083_=_C1627( C1083 C1627 ) C1083_=_C1912( C1083 C1912 ) C1083_=_C2355( C1083 C2355 ) C1083_=_C2480( C1083 C2480 ) C1083_=_C2584( C1083 C2584 ) \nC1083_=_C3070( C1083 C3070 ) C1083_=_C3136( C1083 C3136 ) C1083_=_C3289( C1083 C3289 ) C1083_=_C3340( C1083 C3340 ) C1083_=_C3367( C1083 C3367 ) C1083_=_C3380( C1083 C3380 ) \nC1083_=_C3404( C1083 C3404 ) C1083_=_C3766( C1083 C3766 ) C1083_=_C3780( C1083 C3780 ) C1083_=_C3781( C1083 C3781 ) C1083_=_C3782( C1083 C3782 ) C1083_=_C3783( C1083 C3783 ) \nC1083_=_C3784( C1083 C3784 ) C1083_=_C3785( C1083 C3785 ) C1083_=_C3786( C1083 C3786 ) C1110_=_C1158( C1110 C1158 ) C1110_=_C1384( C1110 C1384 ) C1110_=_C1434( C1110 C1434 ) \nC1110_=_C1554( C1110 C1554 ) C1110_=_C1594( C1110 C1594 ) C1110_=_C1627( C1110 C1627 ) C1110_=_C1912( C1110 C1912 ) C1110_=_C2355( C1110 C2355 ) C1110_=_C2480( C1110 C2480 ) \nC1110_=_C2584( C1110 C2584 ) C1110_=_C3070( C1110 C3070 ) C1110_=_C3136( C1110 C3136 ) C1110_=_C3289( C1110 C3289 ) C1110_=_C3340( C1110 C3340 ) C1110_=_C3367( C1110 C3367 ) \nC1110_=_C3380( C1110 C3380 ) C1110_=_C3404( C1110 C3404 ) C1110_=_C3766( C1110 C3766 ) C1110_=_C3780( C1110 C3780 ) C1110_=_C3781( C1110 C3781 ) C1110_=_C3782( C1110 C3782 ) \nC1110_=_C3783( C1110 C3783 ) C1110_=_C3784( C1110 C3784 ) C1110_=_C3785( C1110 C3785 ) C1110_=_C3786( C1110 C3786 ) C1137_=_C1685( C1137 C1685 ) C1137_=_C1917( C1137 C1917 ) \nC1137_=_C1972( C1137 C1972 ) C1137_=_C2033( C1137 C2033 ) C1137_=_C2489( C1137 C2489 ) C1137_=_C2614( C1137 C2614 ) C1137_=_C2649( C1137 C2649 ) C1137_=_C2811( C1137 C2811 ) \nC1137_=_C2857( C1137 C2857 ) C1137_=_C3144( C1137 C3144 ) C1137_=_C3264( C1137 C3264 ) C1137_=_C3385( C1137 C3385 ) C1137_=_C3410( C1137 C3410 ) C1137_=_C3421( C1137 C3421 ) \nC1137_=_C3490( C1137 C3490 ) C1137_=_C3761( C1137 C3761 ) C1137_=_C3784( C1137 C3784 ) C1137_=_C3839( C1137 C3839 ) C1137_=_C3992( C1137 C3992 ) C1137_=_C4004( C1137 C4004 ) \nC1137_=_C4034( C1137 C4034 ) C1137_=_C4041( C1137 C4041 ) C1137_=_C4046( C1137 C4046 ) C1137_=_C4054( C1137 C4054 ) C1137_=_C4071( C1137 C4071 ) C1137_=_C4072( C1137 C4072 ) \nC1158_=_C1384( C1158 C1384 ) C1158_=_C1434( C1158 C1434 ) C1158_=_C1554( C1158 C1554 ) C1158_=_C1594( C1158 C1594 ) C1158_=_C1627( C1158 C1627 ) C1158_=_C1912( C1158 C1912 ) \nC1158_=_C2355( C1158 C2355 ) C1158_=_C2480( C1158 C2480 ) C1158_=_C2584( C1158 C2584 ) C1158_=_C3070( C1158 C3070 ) C1158_=_C3136( C1158 C3136 ) C1158_=_C3289( C1158 C3289 ) \nC1158_=_C3340( C1158 C3340 ) C1158_=_C3367( C1158 C3367 ) C1158_=_C3380( C1158 C3380 ) C1158_=_C3404( C1158 C3404 ) C1158_=_C3766( C1158 C3766 ) C1158_=_C3780( C1158 C3780 ) \nC1158_=_C3781( C1158 C3781 ) C1158_=_C3782( C1158 C3782 ) C1158_=_C3783( C1158 C3783 ) C1158_=_C3784( C1158 C3784 ) C1158_=_C3785( C1158 C3785 ) C1158_=_C3786( C1158 C3786 ) \nC1384_=_C1434( C1384 C1434 ) C1384_=_C1554( C1384 C1554 ) C1384_=_C1594( C1384 C1594 ) C1384_=_C1627( C1384 C1627 ) C1384_=_C1912( C1384 C1912 ) C1384_=_C2355( C1384 C2355 ) \nC1384_=_C2480( C1384 C2480 ) C1384_=_C2584( C1384 C2584 ) C1384_=_C3070( C1384 C3070 ) C1384_=_C3136( C1384 C3136 ) C1384_=_C3289( C1384 C3289 ) C1384_=_C3340( C1384 C3340 ) \nC1384_=_C3367( C1384 C3367 ) C1384_=_C3380( C1384 C3380 ) C1384_=_C3404( C1384 C3404 ) C1384_=_C3766( C1384 C3766 ) C1384_=_C3780( C1384 C3780 ) C1384_=_C3781( C1384 C3781 ) \nC1384_=_C3782( C1384 C3782 ) C1384_=_C3783( C1384 C3783 ) C1384_=_C3784( C1384 C3784 ) C1384_=_C3785( C1384 C3785 ) C1384_=_C3786( C1384 C3786 ) C1434_=_C1554( C1434 C1554 ) \nC1434_=_C1594( C1434 C1594 ) C1434_=_C1627( C1434 C1627 ) C1434_=_C1912( C1434 C1912 ) C1434_=_C2355( C1434 C2355 ) C1434_=_C2480( C1434 C2480 ) C1434_=_C2584( C1434 C2584 ) \nC1434_=_C3070( C1434 C3070 ) C1434_=_C3136( C1434 C3136 ) C1434_=_C3289( C1434 C3289 ) C1434_=_C3340( C1434 C3340 ) C1434_=_C3367( C1434 C3367 ) C1434_=_C3380( C1434 C3380 ) \nC1434_=_C3404( C1434 C3404 ) C1434_=_C3766( C1434 C3766 ) C1434_=_C3780( C1434 C3780 ) C1434_=_C3781( C1434 C3781 ) C1434_=_C3782( C1434 C3782 ) C1434_=_C3783( C1434 C3783 ) \nC1434_=_C3784( C1434 C3784 ) C1434_=_C3785( C1434 C3785 ) C1434_=_C3786( C1434 C3786 ) C1554_=_C1594( C1554 C1594 ) C1554_=_C1627( C1554 C1627 ) C1554_=_C1912( C1554 C1912 ) \nC1554_=_C2355( C1554 C2355 ) C1554_=_C2480( C1554 C2480 ) C1554_=_C2584( C1554 C2584 ) C1554_=_C3070( C1554 C3070 ) C1554_=_C3136( C1554 C3136 ) C1554_=_C3289( C1554 C3289 ) \nC1554_=_C3340( C1554 C3340 ) C1554_=_C3367( C1554 C3367 ) C1554_=_C3380( C1554 C3380 ) C1554_=_C3404( C1554 C3404 ) C1554_=_C3766( C1554 C3766 ) C1554_=_C3780( C1554 C3780 ) \nC1554_=_C3781( C1554 C3781 ) C1554_=_C3782( C1554 C3782 ) C1554_=_C3783( C1554 C3783 ) C1554_=_C3784( C1554 C3784 ) C1554_=_C3785( C1554 C3785 ) C1554_=_C3786( C1554 C3786 ) \nC1594_=_C1627( C1594 C1627 ) C1594_=_C1912( C1594 C1912 ) C1594_=_C2355( C1594 C2355 ) C1594_=_C2480( C1594 C2480 ) C1594_=_C2584( C1594 C2584 ) C1594_=_C3070( C1594 C3070 ) \nC1594_=_C3136( C1594 C3136 ) C1594_=_C3289( C1594 C3289 ) C1594_=_C3340( C1594 C3340 ) C1594_=_C3367( C1594 C3367 ) C1594_=_C3380( C1594 C3380 ) C1594_=_C3404( C1594 C3404 ) \nC1594_=_C3766( C1594 C3766 ) C1594_=_C3780( C1594 C3780 ) C1594_=_C3781( C1594 C3781 ) C1594_=_C3782( C1594 C3782 ) C1594_=_C3783( C1594 C3783 ) C1594_=_C3784( C1594 C3784 ) \nC1594_=_C3785( C1594 C3785 ) C1594_=_C3786( C1594 C3786 ) C1627_=_C1912( C1627 C1912 ) C1627_=_C2355( C1627 C2355 ) C1627_=_C2480( C1627 C2480 ) C1627_=_C2584( C1627 C2584 ) \nC1627_=_C3070( C1627 C3070 ) C1627_=_C3136( C1627 C3136 ) C1627_=_C3289( C1627 C3289 ) C1627_=_C3340( C1627 C3340 ) C1627_=_C3367( C1627 C3367 ) C1627_=_C3380( C1627 C3380 ) \nC1627_=_C3404( C1627 C3404 ) C1627_=_C3766( C1627 C3766 ) C1627_=_C3780( C1627 C3780 ) C1627_=_C3781( C1627 C3781 ) C1627_=_C3782( C1627 C3782 ) C1627_=_C3783( C1627 C3783 ) \nC1627_=_C3784( C1627 C3784 ) C1627_=_C3785( C1627 C3785 ) C1627_=_C3786( C1627 C3786 ) C1685_=_C1917( C1685 C1917 ) C1685_=_C1972( C1685 C1972 ) C1685_=_C2033( C1685 C2033 ) \nC1685_=_C2489( C1685 C2489 ) C1685_=_C2614( C1685 C2614 ) C1685_=_C2649( C1685 C2649 ) C1685_=_C2811( C1685 C2811 ) C1685_=_C2857( C1685 C2857 ) C1685_=_C3144( C1685 C3144 ) \nC1685_=_C3264( C1685 C3264 ) C1685_=_C3385( C1685 C3385 ) C1685_=_C3410( C1685 C3410 ) C1685_=_C3421( C1685 C3421 ) C1685_=_C3490( C1685 C3490 ) C1685_=_C3761( C1685 C3761 ) \nC1685_=_C3784( C1685 C3784 ) C1685_=_C3839( C1685 C3839 ) C1685_=_C3992( C1685 C3992 ) C1685_=_C4004( C1685 C4004 ) C1685_=_C4034( C1685 C4034 ) C1685_=_C4041( C1685 C4041 ) \nC1685_=_C4046( C1685 C4046 ) C1685_=_C4054( C1685 C4054 ) C1685_=_C4071( C1685 C4071 ) C1685_=_C4072( C1685 C4072 ) C1912_=_C1917( C1912 C1917 ) C1912_=_C2355( C1912 C2355 ) \nC1912_=_C2480( C1912 C2480 ) C1912_=_C2584( C1912 C2584 ) C1912_=_C3070( C1912 C3070 ) C1912_=_C3136( C1912 C3136 ) C1912_=_C3289( C1912 C3289 ) C1912_=_C3340( C1912 C3340 ) \nC1912_=_C3367( C1912 C3367 ) C1912_=_C3380( C1912 C3380 ) C1912_=_C3404( C1912 C3404 ) C1912_=_C3766( C1912 C3766 ) C1912_=_C3780( C1912 C3780 ) C1912_=_C3781( C1912 C3781 ) \nC1912_=_C3782( C1912 C3782</w:t>
      </w:r>
    </w:p>
    <w:p>
      <w:pPr>
        <w:pStyle w:val="PreformattedText"/>
        <w:bidi w:val="0"/>
        <w:spacing w:before="0" w:after="0"/>
        <w:jc w:val="left"/>
        <w:rPr/>
      </w:pPr>
      <w:r>
        <w:rPr/>
        <w:t xml:space="preserve"> </w:t>
      </w:r>
      <w:r>
        <w:rPr/>
        <w:t>) C1912_=_C3783( C1912 C3783 ) C1912_=_C3784( C1912 C3784 ) C1912_=_C3785( C1912 C3785 ) C1912_=_C3786( C1912 C3786 ) C1917_=_C1972( C1917 C1972 ) \nC1917_=_C2033( C1917 C2033 ) C1917_=_C2489( C1917 C2489 ) C1917_=_C2614( C1917 C2614 ) C1917_=_C2649( C1917 C2649 ) C1917_=_C2811( C1917 C2811 ) C1917_=_C2857( C1917 C2857 ) \nC1917_=_C3144( C1917 C3144 ) C1917_=_C3264( C1917 C3264 ) C1917_=_C3385( C1917 C3385 ) C1917_=_C3410( C1917 C3410 ) C1917_=_C3421( C1917 C3421 ) C1917_=_C3490( C1917 C3490 ) \nC1917_=_C3761( C1917 C3761 ) C1917_=_C3784( C1917 C3784 ) C1917_=_C3839( C1917 C3839 ) C1917_=_C3992( C1917 C3992 ) C1917_=_C4004( C1917 C4004 ) C1917_=_C4034( C1917 C4034 ) \nC1917_=_C4041( C1917 C4041 ) C1917_=_C4046( C1917 C4046 ) C1917_=_C4054( C1917 C4054 ) C1917_=_C4071( C1917 C4071 ) C1917_=_C4072( C1917 C4072 ) C1972_=_C2033( C1972 C2033 ) \nC1972_=_C2489( C1972 C2489 ) C1972_=_C2614( C1972 C2614 ) C1972_=_C2649( C1972 C2649 ) C1972_=_C2811( C1972 C2811 ) C1972_=_C2857( C1972 C2857 ) C1972_=_C3144( C1972 C3144 ) \nC1972_=_C3264( C1972 C3264 ) C1972_=_C3385( C1972 C3385 ) C1972_=_C3410( C1972 C3410 ) C1972_=_C3421( C1972 C3421 ) C1972_=_C3490( C1972 C3490 ) C1972_=_C3761( C1972 C3761 ) \nC1972_=_C3784( C1972 C3784 ) C1972_=_C3839( C1972 C3839 ) C1972_=_C3992( C1972 C3992 ) C1972_=_C4004( C1972 C4004 ) C1972_=_C4034( C1972 C4034 ) C1972_=_C4041( C1972 C4041 ) \nC1972_=_C4046( C1972 C4046 ) C1972_=_C4054( C1972 C4054 ) C1972_=_C4071( C1972 C4071 ) C1972_=_C4072( C1972 C4072 ) C2033_=_C2489( C2033 C2489 ) C2033_=_C2614( C2033 C2614 ) \nC2033_=_C2649( C2033 C2649 ) C2033_=_C2811( C2033 C2811 ) C2033_=_C2857( C2033 C2857 ) C2033_=_C3144( C2033 C3144 ) C2033_=_C3264( C2033 C3264 ) C2033_=_C3385( C2033 C3385 ) \nC2033_=_C3410( C2033 C3410 ) C2033_=_C3421( C2033 C3421 ) C2033_=_C3490( C2033 C3490 ) C2033_=_C3761( C2033 C3761 ) C2033_=_C3784( C2033 C3784 ) C2033_=_C3839( C2033 C3839 ) \nC2033_=_C3992( C2033 C3992 ) C2033_=_C4004( C2033 C4004 ) C2033_=_C4034( C2033 C4034 ) C2033_=_C4041( C2033 C4041 ) C2033_=_C4046( C2033 C4046 ) C2033_=_C4054( C2033 C4054 ) \nC2033_=_C4071( C2033 C4071 ) C2033_=_C4072( C2033 C4072 ) C2355_=_C2480( C2355 C2480 ) C2355_=_C2584( C2355 C2584 ) C2355_=_C3070( C2355 C3070 ) C2355_=_C3136( C2355 C3136 ) \nC2355_=_C3289( C2355 C3289 ) C2355_=_C3340( C2355 C3340 ) C2355_=_C3367( C2355 C3367 ) C2355_=_C3380( C2355 C3380 ) C2355_=_C3404( C2355 C3404 ) C2355_=_C3766( C2355 C3766 ) \nC2355_=_C3780( C2355 C3780 ) C2355_=_C3781( C2355 C3781 ) C2355_=_C3782( C2355 C3782 ) C2355_=_C3783( C2355 C3783 ) C2355_=_C3784( C2355 C3784 ) C2355_=_C3785( C2355 C3785 ) \nC2355_=_C3786( C2355 C3786 ) C2480_=_C2489( C2480 C2489 ) C2480_=_C2584( C2480 C2584 ) C2480_=_C3070( C2480 C3070 ) C2480_=_C3136( C2480 C3136 ) C2480_=_C3289( C2480 C3289 ) \nC2480_=_C3340( C2480 C3340 ) C2480_=_C3367( C2480 C3367 ) C2480_=_C3380( C2480 C3380 ) C2480_=_C3404( C2480 C3404 ) C2480_=_C3766( C2480 C3766 ) C2480_=_C3780( C2480 C3780 ) \nC2480_=_C3781( C2480 C3781 ) C2480_=_C3782( C2480 C3782 ) C2480_=_C3783( C2480 C3783 ) C2480_=_C3784( C2480 C3784 ) C2480_=_C3785( C2480 C3785 ) C2480_=_C3786( C2480 C3786 ) \nC2489_=_C2614( C2489 C2614 ) C2489_=_C2649( C2489 C2649 ) C2489_=_C2811( C2489 C2811 ) C2489_=_C2857( C2489 C2857 ) C2489_=_C3144( C2489 C3144 ) C2489_=_C3264( C2489 C3264 ) \nC2489_=_C3385( C2489 C3385 ) C2489_=_C3410( C2489 C3410 ) C2489_=_C3421( C2489 C3421 ) C2489_=_C3490( C2489 C3490 ) C2489_=_C3761( C2489 C3761 ) C2489_=_C3784( C2489 C3784 ) \nC2489_=_C3839( C2489 C3839 ) C2489_=_C3992( C2489 C3992 ) C2489_=_C4004( C2489 C4004 ) C2489_=_C4034( C2489 C4034 ) C2489_=_C4041( C2489 C4041 ) C2489_=_C4046( C2489 C4046 ) \nC2489_=_C4054( C2489 C4054 ) C2489_=_C4071( C2489 C4071 ) C2489_=_C4072( C2489 C4072 ) C2584_=_C3070( C2584 C3070 ) C2584_=_C3136( C2584 C3136 ) C2584_=_C3289( C2584 C3289 ) \nC2584_=_C3340( C2584 C3340 ) C2584_=_C3367( C2584 C3367 ) C2584_=_C3380( C2584 C3380 ) C2584_=_C3404( C2584 C3404 ) C2584_=_C3766( C2584 C3766 ) C2584_=_C3780( C2584 C3780 ) \nC2584_=_C3781( C2584 C3781 ) C2584_=_C3782( C2584 C3782 ) C2584_=_C3783( C2584 C3783 ) C2584_=_C3784( C2584 C3784 ) C2584_=_C3785( C2584 C3785 ) C2584_=_C3786( C2584 C3786 ) \nC2614_=_C2649( C2614 C2649 ) C2614_=_C2811( C2614 C2811 ) C2614_=_C2857( C2614 C2857 ) C2614_=_C3144( C2614 C3144 ) C2614_=_C3264( C2614 C3264 ) C2614_=_C3385( C2614 C3385 ) \nC2614_=_C3410( C2614 C3410 ) C2614_=_C3421( C2614 C3421 ) C2614_=_C3490( C2614 C3490 ) C2614_=_C3761( C2614 C3761 ) C2614_=_C3784( C2614 C3784 ) C2614_=_C3839( C2614 C3839 ) \nC2614_=_C3992( C2614 C3992 ) C2614_=_C4004( C2614 C4004 ) C2614_=_C4034( C2614 C4034 ) C2614_=_C4041( C2614 C4041 ) C2614_=_C4046( C2614 C4046 ) C2614_=_C4054( C2614 C4054 ) \nC2614_=_C4071( C2614 C4071 ) C2614_=_C4072( C2614 C4072 ) C2649_=_C2811( C2649 C2811 ) C2649_=_C2857( C2649 C2857 ) C2649_=_C3144( C2649 C3144 ) C2649_=_C3264( C2649 C3264 ) \nC2649_=_C3385( C2649 C3385 ) C2649_=_C3410( C2649 C3410 ) C2649_=_C3421( C2649 C3421 ) C2649_=_C3490( C2649 C3490 ) C2649_=_C3761( C2649 C3761 ) C2649_=_C3784( C2649 C3784 ) \nC2649_=_C3839( C2649 C3839 ) C2649_=_C3992( C2649 C3992 ) C2649_=_C4004( C2649 C4004 ) C2649_=_C4034( C2649 C4034 ) C2649_=_C4041( C2649 C4041 ) C2649_=_C4046( C2649 C4046 ) \nC2649_=_C4054( C2649 C4054 ) C2649_=_C4071( C2649 C4071 ) C2649_=_C4072( C2649 C4072 ) C2811_=_C2857( C2811 C2857 ) C2811_=_C3144( C2811 C3144 ) C2811_=_C3264( C2811 C3264 ) \nC2811_=_C3385( C2811 C3385 ) C2811_=_C3410( C2811 C3410 ) C2811_=_C3421( C2811 C3421 ) C2811_=_C3490( C2811 C3490 ) C2811_=_C3761( C2811 C3761 ) C2811_=_C3784( C2811 C3784 ) \nC2811_=_C3839( C2811 C3839 ) C2811_=_C3992( C2811 C3992 ) C2811_=_C4004( C2811 C4004 ) C2811_=_C4034( C2811 C4034 ) C2811_=_C4041( C2811 C4041 ) C2811_=_C4046( C2811 C4046 ) \nC2811_=_C4054( C2811 C4054 ) C2811_=_C4071( C2811 C4071 ) C2811_=_C4072( C2811 C4072 ) C2857_=_C3144( C2857 C3144 ) C2857_=_C3264( C2857 C3264 ) C2857_=_C3385( C2857 C3385 ) \nC2857_=_C3410( C2857 C3410 ) C2857_=_C3421( C2857 C3421 ) C2857_=_C3490( C2857 C3490 ) C2857_=_C3761( C2857 C3761 ) C2857_=_C3784( C2857 C3784 ) C2857_=_C3839( C2857 C3839 ) \nC2857_=_C3992( C2857 C3992 ) C2857_=_C4004( C2857 C4004 ) C2857_=_C4034( C2857 C4034 ) C2857_=_C4041( C2857 C4041 ) C2857_=_C4046( C2857 C4046 ) C2857_=_C4054( C2857 C4054 ) \nC2857_=_C4071( C2857 C4071 ) C2857_=_C4072( C2857 C4072 ) C3070_=_C3136( C3070 C3136 ) C3070_=_C3289( C3070 C3289 ) C3070_=_C3340( C3070 C3340 ) C3070_=_C3367( C3070 C3367 ) \nC3070_=_C3380( C3070 C3380 ) C3070_=_C3404( C3070 C3404 ) C3070_=_C3766( C3070 C3766 ) C3070_=_C3780( C3070 C3780 ) C3070_=_C3781( C3070 C3781 ) C3070_=_C3782( C3070 C3782 ) \nC3070_=_C3783( C3070 C3783 ) C3070_=_C3784( C3070 C3784 ) C3070_=_C3785( C3070 C3785 ) C3070_=_C3786( C3070 C3786 ) C3136_=_C3144( C3136 C3144 ) C3136_=_C3289( C3136 C3289 ) \nC3136_=_C3340( C3136 C3340 ) C3136_=_C3367( C3136 C3367 ) C3136_=_C3380( C3136 C3380 ) C3136_=_C3404( C3136 C3404 ) C3136_=_C3766( C3136 C3766 ) C3136_=_C3780( C3136 C3780 ) \nC3136_=_C3781( C3136 C3781 ) C3136_=_C3782( C3136 C3782 ) C3136_=_C3783( C3136 C3783 ) C3136_=_C3784( C3136 C3784 ) C3136_=_C3785( C3136 C3785 ) C3136_=_C3786( C3136 C3786 ) \nC3144_=_C3264( C3144 C3264 ) C3144_=_C3385( C3144 C3385 ) C3144_=_C3410( C3144 C3410 ) C3144_=_C3421( C3144 C3421 ) C3144_=_C3490( C3144 C3490 ) C3144_=_C3761( C3144 C3761 ) \nC3144_=_C3784( C3144 C3784 ) C3144_=_C3839( C3144 C3839 ) C3144_=_C3992( C3144 C3992 ) C3144_=_C4004( C3144 C4004 ) C3144_=_C4034( C3144 C4034 ) C3144_=_C4041( C3144 C4041 ) \nC3144_=_C4046( C3144 C4046 ) C3144_=_C4054( C3144 C4054 ) C3144_=_C4071( C3144 C4071 ) C3144_=_C4072( C3144 C4072 ) C3264_=_C3385( C3264 C3385 ) C3264_=_C3410( C3264 C3410 ) \nC3264_=_C3421( C3264 C3421 ) C3264_=_C3490( C3264 C3490 ) C3264_=_C3761( C3264 C3761 ) C3264_=_C3784( C3264 C3784 ) C3264_=_C3839( C3264 C3839 ) C3264_=_C3992( C3264 C3992 ) \nC3264_=_C4004( C3264 C4004 ) C3264_=_C4034( C3264 C4034 ) C3264_=_C4041( C3264 C4041 ) C3264_=_C4046( C3264 C4046 ) C3264_=_C4054( C3264 C4054 ) C3264_=_C4071( C3264 C4071 ) \nC3264_=_C4072( C3264 C4072 ) C3289_=_C3340( C3289 C3340 ) C3289_=_C3367( C3289 C3367 ) C3289_=_C3380( C3289 C3380 ) C3289_=_C3404( C3289 C3404 ) C3289_=_C3766( C3289 C3766 ) \nC3289_=_C3780( C3289 C3780 ) C3289_=_C3781( C3289 C3781 ) C3289_=_C3782( C3289 C3782 ) C3289_=_C3783( C3289 C3783 ) C3289_=_C3784( C3289 C3784 ) C3289_=_C3785( C3289 C3785 ) \nC3289_=_C3786( C3289 C3786 ) C3340_=_C3367( C3340 C3367 ) C3340_=_C3380( C3340 C3380 ) C3340_=_C3404( C3340 C3404 ) C3340_=_C3766( C3340 C3766 ) C3340_=_C3780( C3340 C3780 ) \nC3340_=_C3781( C3340 C3781 ) C3340_=_C3782( C3340 C3782 ) C3340_=_C3783( C3340 C3783 ) C3340_=_C3784( C3340 C3784 ) C3340_=_C3785( C3340 C3785 ) C3340_=_C3786( C3340 C3786 ) \nC3367_=_C3380( C3367 C3380 ) C3367_=_C3404( C3367 C3404 ) C3367_=_C3766( C3367 C3766 ) C3367_=_C3780( C3367 C3780 ) C3367_=_C3781( C3367 C3781 ) C3367_=_C3782( C3367 C3782 ) \nC3367_=_C3783( C3367 C3783 ) C3367_=_C3784( C3367 C3784 ) C3367_=_C3785( C3367 C3785 ) C3367_=_C3786( C3367 C3786 ) C3380_=_C3385( C3380 C3385 ) C3380_=_C3404( C3380 C3404 ) \nC3380_=_C3766( C3380 C3766 ) C3380_=_C3780( C3380 C3780 ) C3380_=_C3781( C3380 C3781 ) C3380_=_C3782( C3380 C3782 ) C3380_=_C3783( C3380 C3783 ) C3380_=_C3784( C3380 C3784 ) \nC3380_=_C3785( C3380 C3785 ) C3380_=_C3786( C3380 C3786 ) C3385_=_C3410( C3385 C3410 ) C3385_=_C3421( C3385 C3421 ) C3385_=_C3490( C3385 C3490 ) C3385_=_C3761( C3385 C3761 ) \nC3385_=_C3784( C3385 C3784 ) C3385_=_C3839( C3385 C3839 ) C3385_=_C3992( C3385 C3992 ) C3385_=_C4004( C3385 C4004 ) C3385_=_C4034( C3385 C4034 ) C3385_=_C4041( C3385 C4041 ) \nC3385_=_C4046( C3385 C4046 ) C3385_=_C4054( C3385 C4054 ) C3385_=_C4071( C3385 C4071 ) C3385_=_C4072( C3385 C4072 ) C3404_=_C3410( C3404 C3410 ) C3404_=_C3766( C3404 C3766 ) \nC3404_=_C3780( C3404 C3780 ) C3404_=_C3781( C3404 C3781 ) C3404_=_C3782(</w:t>
      </w:r>
    </w:p>
    <w:p>
      <w:pPr>
        <w:pStyle w:val="PreformattedText"/>
        <w:bidi w:val="0"/>
        <w:spacing w:before="0" w:after="0"/>
        <w:jc w:val="left"/>
        <w:rPr/>
      </w:pPr>
      <w:r>
        <w:rPr/>
        <w:t xml:space="preserve"> </w:t>
      </w:r>
      <w:r>
        <w:rPr/>
        <w:t>C3404 C3782 ) C3404_=_C3783( C3404 C3783 ) C3404_=_C3784( C3404 C3784 ) C3404_=_C3785( C3404 C3785 ) \nC3404_=_C3786( C3404 C3786 ) C3410_=_C3421( C3410 C3421 ) C3410_=_C3490( C3410 C3490 ) C3410_=_C3761( C3410 C3761 ) C3410_=_C3784( C3410 C3784 ) C3410_=_C3839( C3410 C3839 ) \nC3410_=_C3992( C3410 C3992 ) C3410_=_C4004( C3410 C4004 ) C3410_=_C4034( C3410 C4034 ) C3410_=_C4041( C3410 C4041 ) C3410_=_C4046( C3410 C4046 ) C3410_=_C4054( C3410 C4054 ) \nC3410_=_C4071( C3410 C4071 ) C3410_=_C4072( C3410 C4072 ) C3421_=_C3490( C3421 C3490 ) C3421_=_C3761( C3421 C3761 ) C3421_=_C3784( C3421 C3784 ) C3421_=_C3839( C3421 C3839 ) \nC3421_=_C3992( C3421 C3992 ) C3421_=_C4004( C3421 C4004 ) C3421_=_C4034( C3421 C4034 ) C3421_=_C4041( C3421 C4041 ) C3421_=_C4046( C3421 C4046 ) C3421_=_C4054( C3421 C4054 ) \nC3421_=_C4071( C3421 C4071 ) C3421_=_C4072( C3421 C4072 ) C3490_=_C3761( C3490 C3761 ) C3490_=_C3784( C3490 C3784 ) C3490_=_C3839( C3490 C3839 ) C3490_=_C3992( C3490 C3992 ) \nC3490_=_C4004( C3490 C4004 ) C3490_=_C4034( C3490 C4034 ) C3490_=_C4041( C3490 C4041 ) C3490_=_C4046( C3490 C4046 ) C3490_=_C4054( C3490 C4054 ) C3490_=_C4071( C3490 C4071 ) \nC3490_=_C4072( C3490 C4072 ) C3761_=_C3784( C3761 C3784 ) C3761_=_C3839( C3761 C3839 ) C3761_=_C3992( C3761 C3992 ) C3761_=_C4004( C3761 C4004 ) C3761_=_C4034( C3761 C4034 ) \nC3761_=_C4041( C3761 C4041 ) C3761_=_C4046( C3761 C4046 ) C3761_=_C4054( C3761 C4054 ) C3761_=_C4071( C3761 C4071 ) C3761_=_C4072( C3761 C4072 ) C3766_=_C3780( C3766 C3780 ) \nC3766_=_C3781( C3766 C3781 ) C3766_=_C3782( C3766 C3782 ) C3766_=_C3783( C3766 C3783 ) C3766_=_C3784( C3766 C3784 ) C3766_=_C3785( C3766 C3785 ) C3766_=_C3786( C3766 C3786 ) \nC3780_=_C3781( C3780 C3781 ) C3780_=_C3782( C3780 C3782 ) C3780_=_C3783( C3780 C3783 ) C3780_=_C3784( C3780 C3784 ) C3780_=_C3785( C3780 C3785 ) C3780_=_C3786( C3780 C3786 ) \nC3780_=_C3839( C3780 C3839 ) C3781_=_C3782( C3781 C3782 ) C3781_=_C3783( C3781 C3783 ) C3781_=_C3784( C3781 C3784 ) C3781_=_C3785( C3781 C3785 ) C3781_=_C3786( C3781 C3786 ) \nC3782_=_C3783( C3782 C3783 ) C3782_=_C3784( C3782 C3784 ) C3782_=_C3785( C3782 C3785 ) C3782_=_C3786( C3782 C3786 ) C3782_=_C4004( C3782 C4004 ) C3783_=_C3784( C3783 C3784 ) \nC3783_=_C3785( C3783 C3785 ) C3783_=_C3786( C3783 C3786 ) C3783_=_C4034( C3783 C4034 ) C3784_=_C3785( C3784 C3785 ) C3784_=_C3786( C3784 C3786 ) C3784_=_C3839( C3784 C3839 ) \nC3784_=_C3992( C3784 C3992 ) C3784_=_C4004( C3784 C4004 ) C3784_=_C4034( C3784 C4034 ) C3784_=_C4041( C3784 C4041 ) C3784_=_C4046( C3784 C4046 ) C3784_=_C4054( C3784 C4054 ) \nC3784_=_C4071( C3784 C4071 ) C3784_=_C4072( C3784 C4072 ) C3785_=_C3786( C3785 C3786 ) C3839_=_C3992( C3839 C3992 ) C3839_=_C4004( C3839 C4004 ) C3839_=_C4034( C3839 C4034 ) \nC3839_=_C4041( C3839 C4041 ) C3839_=_C4046( C3839 C4046 ) C3839_=_C4054( C3839 C4054 ) C3839_=_C4071( C3839 C4071 ) C3839_=_C4072( C3839 C4072 ) C3992_=_C4004( C3992 C4004 ) \nC3992_=_C4034( C3992 C4034 ) C3992_=_C4041( C3992 C4041 ) C3992_=_C4046( C3992 C4046 ) C3992_=_C4054( C3992 C4054 ) C3992_=_C4071( C3992 C4071 ) C3992_=_C4072( C3992 C4072 ) \nC4004_=_C4034( C4004 C4034 ) C4004_=_C4041( C4004 C4041 ) C4004_=_C4046( C4004 C4046 ) C4004_=_C4054( C4004 C4054 ) C4004_=_C4071( C4004 C4071 ) C4004_=_C4072( C4004 C4072 ) \nC4034_=_C4041( C4034 C4041 ) C4034_=_C4046( C4034 C4046 ) C4034_=_C4054( C4034 C4054 ) C4034_=_C4071( C4034 C4071 ) C4034_=_C4072( C4034 C4072 ) C4041_=_C4046( C4041 C4046 ) \nC4041_=_C4054( C4041 C4054 ) C4041_=_C4071( C4041 C4071 ) C4041_=_C4072( C4041 C4072 ) C4046_=_C4054( C4046 C4054 ) C4046_=_C4071( C4046 C4071 ) C4046_=_C4072( C4046 C4072 ) \nC4054_=_C4071( C4054 C4071 ) C4054_=_C4072( C4054 C4072 ) C4071_=_C4072( C4071 C4072 ) "];127-&gt;195[label="54: C447 C806 C1083 C1110 C1137 \nC1158 C1384 C1434 C1554 C1594 C1627 \nC1685 C1912 C1917 C1972 C2033 C2355 \nC2480 C2489 C2584 C2614 C2649 C2811 \nC2857 C3070 C3136 C3144 C3264 C3289 \nC3340 C3367 C3380 C3385 C3404 C3410 \nC3421 C3490 C3761 C3766 C3780 C3781 \nC3782 C3783 C3785 C3786 C3839 C3992 \nC4004 C4034 C4041 C4046 C4054 C4071 \nC4072 \n710: C447_=_C1083 ,C447_=_C1110 ,C447_=_C1158 ,C447_=_C1384 ,C447_=_C1434 ,\nC447_=_C1554 ,C447_=_C1594 ,C447_=_C1627 ,C447_=_C1912 ,C447_=_C2355 ,C447_=_C2480 ,\nC447_=_C2584 ,C447_=_C3070 ,C447_=_C3136 ,C447_=_C3289 ,C447_=_C3340 ,C447_=_C3367 ,\nC447_=_C3380 ,C447_=_C3404 ,C447_=_C3766 ,C447_=_C3780 ,C447_=_C3781 ,C447_=_C3782 ,\nC447_=_C3783 ,C447_=_C3785 ,C447_=_C3786 ,C806_=_C1137 ,C806_=_C1685 ,C806_=_C1917 ,\nC806_=_C1972 ,C806_=_C2033 ,C806_=_C2489 ,C806_=_C2614 ,C806_=_C2649 ,C806_=_C2811 ,\nC806_=_C2857 ,C806_=_C3144 ,C806_=_C3264 ,C806_=_C3385 ,C806_=_C3410 ,C806_=_C3421 ,\nC806_=_C3490 ,C806_=_C3761 ,C806_=_C3839 ,C806_=_C3992 ,C806_=_C4004 ,C806_=_C4034 ,\nC806_=_C4041 ,C806_=_C4046 ,C806_=_C4054 ,C806_=_C4071 ,C806_=_C4072 ,C1083_=_C1110 ,\nC1083_=_C1158 ,C1083_=_C1384 ,C1083_=_C1434 ,C1083_=_C1554 ,C1083_=_C1594 ,C1083_=_C1627 ,\nC1083_=_C1912 ,C1083_=_C2355 ,C1083_=_C2480 ,C1083_=_C2584 ,C1083_=_C3070 ,C1083_=_C3136 ,\nC1083_=_C3289 ,C1083_=_C3340 ,C1083_=_C3367 ,C1083_=_C3380 ,C1083_=_C3404 ,C1083_=_C3766 ,\nC1083_=_C3780 ,C1083_=_C3781 ,C1083_=_C3782 ,C1083_=_C3783 ,C1083_=_C3785 ,C1083_=_C3786 ,\nC1110_=_C1158 ,C1110_=_C1384 ,C1110_=_C1434 ,C1110_=_C1554 ,C1110_=_C1594 ,C1110_=_C1627 ,\nC1110_=_C1912 ,C1110_=_C2355 ,C1110_=_C2480 ,C1110_=_C2584 ,C1110_=_C3070 ,C1110_=_C3136 ,\nC1110_=_C3289 ,C1110_=_C3340 ,C1110_=_C3367 ,C1110_=_C3380 ,C1110_=_C3404 ,C1110_=_C3766 ,\nC1110_=_C3780 ,C1110_=_C3781 ,C1110_=_C3782 ,C1110_=_C3783 ,C1110_=_C3785 ,C1110_=_C3786 ,\nC1137_=_C1685 ,C1137_=_C1917 ,C1137_=_C1972 ,C1137_=_C2033 ,C1137_=_C2489 ,C1137_=_C2614 ,\nC1137_=_C2649 ,C1137_=_C2811 ,C1137_=_C2857 ,C1137_=_C3144 ,C1137_=_C3264 ,C1137_=_C3385 ,\nC1137_=_C3410 ,C1137_=_C3421 ,C1137_=_C3490 ,C1137_=_C3761 ,C1137_=_C3839 ,C1137_=_C3992 ,\nC1137_=_C4004 ,C1137_=_C4034 ,C1137_=_C4041 ,C1137_=_C4046 ,C1137_=_C4054 ,C1137_=_C4071 ,\nC1137_=_C4072 ,C1158_=_C1384 ,C1158_=_C1434 ,C1158_=_C1554 ,C1158_=_C1594 ,C1158_=_C1627 ,\nC1158_=_C1912 ,C1158_=_C2355 ,C1158_=_C2480 ,C1158_=_C2584 ,C1158_=_C3070 ,C1158_=_C3136 ,\nC1158_=_C3289 ,C1158_=_C3340 ,C1158_=_C3367 ,C1158_=_C3380 ,C1158_=_C3404 ,C1158_=_C3766 ,\nC1158_=_C3780 ,C1158_=_C3781 ,C1158_=_C3782 ,C1158_=_C3783 ,C1158_=_C3785 ,C1158_=_C3786 ,\nC1384_=_C1434 ,C1384_=_C1554 ,C1384_=_C1594 ,C1384_=_C1627 ,C1384_=_C1912 ,C1384_=_C2355 ,\nC1384_=_C2480 ,C1384_=_C2584 ,C1384_=_C3070 ,C1384_=_C3136 ,C1384_=_C3289 ,C1384_=_C3340 ,\nC1384_=_C3367 ,C1384_=_C3380 ,C1384_=_C3404 ,C1384_=_C3766 ,C1384_=_C3780 ,C1384_=_C3781 ,\nC1384_=_C3782 ,C1384_=_C3783 ,C1384_=_C3785 ,C1384_=_C3786 ,C1434_=_C1554 ,C1434_=_C1594 ,\nC1434_=_C1627 ,C1434_=_C1912 ,C1434_=_C2355 ,C1434_=_C2480 ,C1434_=_C2584 ,C1434_=_C3070 ,\nC1434_=_C3136 ,C1434_=_C3289 ,C1434_=_C3340 ,C1434_=_C3367 ,C1434_=_C3380 ,C1434_=_C3404 ,\nC1434_=_C3766 ,C1434_=_C3780 ,C1434_=_C3781 ,C1434_=_C3782 ,C1434_=_C3783 ,C1434_=_C3785 ,\nC1434_=_C3786 ,C1554_=_C1594 ,C1554_=_C1627 ,C1554_=_C1912 ,C1554_=_C2355 ,C1554_=_C2480 ,\nC1554_=_C2584 ,C1554_=_C3070 ,C1554_=_C3136 ,C1554_=_C3289 ,C1554_=_C3340 ,C1554_=_C3367 ,\nC1554_=_C3380 ,C1554_=_C3404 ,C1554_=_C3766 ,C1554_=_C3780 ,C1554_=_C3781 ,C1554_=_C3782 ,\nC1554_=_C3783 ,C1554_=_C3785 ,C1554_=_C3786 ,C1594_=_C1627 ,C1594_=_C1912 ,C1594_=_C2355 ,\nC1594_=_C2480 ,C1594_=_C2584 ,C1594_=_C3070 ,C1594_=_C3136 ,C1594_=_C3289 ,C1594_=_C3340 ,\nC1594_=_C3367 ,C1594_=_C3380 ,C1594_=_C3404 ,C1594_=_C3766 ,C1594_=_C3780 ,C1594_=_C3781 ,\nC1594_=_C3782 ,C1594_=_C3783 ,C1594_=_C3785 ,C1594_=_C3786 ,C1627_=_C1912 ,C1627_=_C2355 ,\nC1627_=_C2480 ,C1627_=_C2584 ,C1627_=_C3070 ,C1627_=_C3136 ,C1627_=_C3289 ,C1627_=_C3340 ,\nC1627_=_C3367 ,C1627_=_C3380 ,C1627_=_C3404 ,C1627_=_C3766 ,C1627_=_C3780 ,C1627_=_C3781 ,\nC1627_=_C3782 ,C1627_=_C3783 ,C1627_=_C3785 ,C1627_=_C3786 ,C1685_=_C1917 ,C1685_=_C1972 ,\nC1685_=_C2033 ,C1685_=_C2489 ,C1685_=_C2614 ,C1685_=_C2649 ,C1685_=_C2811 ,C1685_=_C2857 ,\nC1685_=_C3144 ,C1685_=_C3264 ,C1685_=_C3385 ,C1685_=_C3410 ,C1685_=_C3421 ,C1685_=_C3490 ,\nC1685_=_C3761 ,C1685_=_C3839 ,C1685_=_C3992 ,C1685_=_C4004 ,C1685_=_C4034 ,C1685_=_C4041 ,\nC1685_=_C4046 ,C1685_=_C4054 ,C1685_=_C4071 ,C1685_=_C4072 ,C1912_=_C1917 ,C1912_=_C2355 ,\nC1912_=_C2480 ,C1912_=_C2584 ,C1912_=_C3070 ,C1912_=_C3136 ,C1912_=_C3289 ,C1912_=_C3340 ,\nC1912_=_C3367 ,C1912_=_C3380 ,C1912_=_C3404 ,C1912_=_C3766 ,C1912_=_C3780 ,C1912_=_C3781 ,\nC1912_=_C3782 ,C1912_=_C3783 ,C1912_=_C3785 ,C1912_=_C3786 ,C1917_=_C1972 ,C1917_=_C2033 ,\nC1917_=_C2489 ,C1917_=_C2614 ,C1917_=_C2649 ,C1917_=_C2811 ,C1917_=_C2857 ,C1917_=_C3144 ,\nC1917_=_C3264 ,C1917_=_C3385 ,C1917_=_C3410 ,C1917_=_C3421 ,C1917_=_C3490 ,C1917_=_C3761 ,\nC1917_=_C3839 ,C1917_=_C3992 ,C1917_=_C4004 ,C1917_=_C4034 ,C1917_=_C4041 ,C1917_=_C4046 ,\nC1917_=_C4054 ,C1917_=_C4071 ,C1917_=_C4072 ,C1972_=_C2033 ,C1972_=_C2489 ,C1972_=_C2614 ,\nC1972_=_C2649 ,C1972_=_C2811 ,C1972_=_C2857 ,C1972_=_C3144 ,C1972_=_C3264 ,C1972_=_C3385 ,\nC1972_=_C3410 ,C1972_=_C3421 ,C1972_=_C3490 ,C1972_=_C3761 ,C1972_=_C3839 ,C1972_=_C3992 ,\nC1972_=_C4004 ,C1972_=_C4034 ,C1972_=_C4041 ,C1972_=_C4046 ,C1972_=_C4054 ,C1972_=_C4071 ,\nC1972_=_C4072 ,C2033_=_C2489 ,C2033_=_C2614 ,C2033_=_C2649 ,C2033_=_C2811 ,C2033_=_C2857 ,\nC2033_=_C3144 ,C2033_=_C3264 ,C2033_=_C3385 ,C2033_=_C3410 ,C2033_=_C3421 ,C2033_=_C3490 ,\nC2033_=_C3761 ,C2033_=_C3839 ,C2033_=_C3992 ,C2033_=_C4004 ,C2033_=_C4034 ,C2033_=_C4041 ,\nC2033_=_C4046 ,C2033_=_C4054 ,C2033_=_C4071 ,C2033_=_C4072 ,C2355_=_C2480 ,C2355_=_C2584 ,\nC2355_=_C3070 ,C2355_=_C3136 ,C2355_=_C3289 ,C2355_=_C3340 ,C2355_=_C3367 ,C2355_=_C3380 ,\nC2355_=_C3404 ,C2355_=_C3766 ,C2355_=_C3780 ,C2355_=_C3781 ,C2355_=_C3782 ,C2355_=_C3783 ,\nC2355_=_C3785 ,C2355_=_C3786 ,C2480_=_C2489 ,C2480_=_C2584 ,C2480_=_C3070 ,C2480_=_C3136 ,\nC2480_=_C3289 ,C2480_=_C3340 ,C2480_=_C3367 ,C2480_=_C3380 ,C2480_=_C3404 ,C2480_=_C3766 ,\nC2480_=_C3780</w:t>
      </w:r>
    </w:p>
    <w:p>
      <w:pPr>
        <w:pStyle w:val="PreformattedText"/>
        <w:bidi w:val="0"/>
        <w:spacing w:before="0" w:after="0"/>
        <w:jc w:val="left"/>
        <w:rPr/>
      </w:pPr>
      <w:r>
        <w:rPr/>
        <w:t xml:space="preserve"> </w:t>
      </w:r>
      <w:r>
        <w:rPr/>
        <w:t>,C2480_=_C3781 ,C2480_=_C3782 ,C2480_=_C3783 ,C2480_=_C3785 ,C2480_=_C3786 ,\nC2489_=_C2614 ,C2489_=_C2649 ,C2489_=_C2811 ,C2489_=_C2857 ,C2489_=_C3144 ,C2489_=_C3264 ,\nC2489_=_C3385 ,C2489_=_C3410 ,C2489_=_C3421 ,C2489_=_C3490 ,C2489_=_C3761 ,C2489_=_C3839 ,\nC2489_=_C3992 ,C2489_=_C4004 ,C2489_=_C4034 ,C2489_=_C4041 ,C2489_=_C4046 ,C2489_=_C4054 ,\nC2489_=_C4071 ,C2489_=_C4072 ,C2584_=_C3070 ,C2584_=_C3136 ,C2584_=_C3289 ,C2584_=_C3340 ,\nC2584_=_C3367 ,C2584_=_C3380 ,C2584_=_C3404 ,C2584_=_C3766 ,C2584_=_C3780 ,C2584_=_C3781 ,\nC2584_=_C3782 ,C2584_=_C3783 ,C2584_=_C3785 ,C2584_=_C3786 ,C2614_=_C2649 ,C2614_=_C2811 ,\nC2614_=_C2857 ,C2614_=_C3144 ,C2614_=_C3264 ,C2614_=_C3385 ,C2614_=_C3410 ,C2614_=_C3421 ,\nC2614_=_C3490 ,C2614_=_C3761 ,C2614_=_C3839 ,C2614_=_C3992 ,C2614_=_C4004 ,C2614_=_C4034 ,\nC2614_=_C4041 ,C2614_=_C4046 ,C2614_=_C4054 ,C2614_=_C4071 ,C2614_=_C4072 ,C2649_=_C2811 ,\nC2649_=_C2857 ,C2649_=_C3144 ,C2649_=_C3264 ,C2649_=_C3385 ,C2649_=_C3410 ,C2649_=_C3421 ,\nC2649_=_C3490 ,C2649_=_C3761 ,C2649_=_C3839 ,C2649_=_C3992 ,C2649_=_C4004 ,C2649_=_C4034 ,\nC2649_=_C4041 ,C2649_=_C4046 ,C2649_=_C4054 ,C2649_=_C4071 ,C2649_=_C4072 ,C2811_=_C2857 ,\nC2811_=_C3144 ,C2811_=_C3264 ,C2811_=_C3385 ,C2811_=_C3410 ,C2811_=_C3421 ,C2811_=_C3490 ,\nC2811_=_C3761 ,C2811_=_C3839 ,C2811_=_C3992 ,C2811_=_C4004 ,C2811_=_C4034 ,C2811_=_C4041 ,\nC2811_=_C4046 ,C2811_=_C4054 ,C2811_=_C4071 ,C2811_=_C4072 ,C2857_=_C3144 ,C2857_=_C3264 ,\nC2857_=_C3385 ,C2857_=_C3410 ,C2857_=_C3421 ,C2857_=_C3490 ,C2857_=_C3761 ,C2857_=_C3839 ,\nC2857_=_C3992 ,C2857_=_C4004 ,C2857_=_C4034 ,C2857_=_C4041 ,C2857_=_C4046 ,C2857_=_C4054 ,\nC2857_=_C4071 ,C2857_=_C4072 ,C3070_=_C3136 ,C3070_=_C3289 ,C3070_=_C3340 ,C3070_=_C3367 ,\nC3070_=_C3380 ,C3070_=_C3404 ,C3070_=_C3766 ,C3070_=_C3780 ,C3070_=_C3781 ,C3070_=_C3782 ,\nC3070_=_C3783 ,C3070_=_C3785 ,C3070_=_C3786 ,C3136_=_C3144 ,C3136_=_C3289 ,C3136_=_C3340 ,\nC3136_=_C3367 ,C3136_=_C3380 ,C3136_=_C3404 ,C3136_=_C3766 ,C3136_=_C3780 ,C3136_=_C3781 ,\nC3136_=_C3782 ,C3136_=_C3783 ,C3136_=_C3785 ,C3136_=_C3786 ,C3144_=_C3264 ,C3144_=_C3385 ,\nC3144_=_C3410 ,C3144_=_C3421 ,C3144_=_C3490 ,C3144_=_C3761 ,C3144_=_C3839 ,C3144_=_C3992 ,\nC3144_=_C4004 ,C3144_=_C4034 ,C3144_=_C4041 ,C3144_=_C4046 ,C3144_=_C4054 ,C3144_=_C4071 ,\nC3144_=_C4072 ,C3264_=_C3385 ,C3264_=_C3410 ,C3264_=_C3421 ,C3264_=_C3490 ,C3264_=_C3761 ,\nC3264_=_C3839 ,C3264_=_C3992 ,C3264_=_C4004 ,C3264_=_C4034 ,C3264_=_C4041 ,C3264_=_C4046 ,\nC3264_=_C4054 ,C3264_=_C4071 ,C3264_=_C4072 ,C3289_=_C3340 ,C3289_=_C3367 ,C3289_=_C3380 ,\nC3289_=_C3404 ,C3289_=_C3766 ,C3289_=_C3780 ,C3289_=_C3781 ,C3289_=_C3782 ,C3289_=_C3783 ,\nC3289_=_C3785 ,C3289_=_C3786 ,C3340_=_C3367 ,C3340_=_C3380 ,C3340_=_C3404 ,C3340_=_C3766 ,\nC3340_=_C3780 ,C3340_=_C3781 ,C3340_=_C3782 ,C3340_=_C3783 ,C3340_=_C3785 ,C3340_=_C3786 ,\nC3367_=_C3380 ,C3367_=_C3404 ,C3367_=_C3766 ,C3367_=_C3780 ,C3367_=_C3781 ,C3367_=_C3782 ,\nC3367_=_C3783 ,C3367_=_C3785 ,C3367_=_C3786 ,C3380_=_C3385 ,C3380_=_C3404 ,C3380_=_C3766 ,\nC3380_=_C3780 ,C3380_=_C3781 ,C3380_=_C3782 ,C3380_=_C3783 ,C3380_=_C3785 ,C3380_=_C3786 ,\nC3385_=_C3410 ,C3385_=_C3421 ,C3385_=_C3490 ,C3385_=_C3761 ,C3385_=_C3839 ,C3385_=_C3992 ,\nC3385_=_C4004 ,C3385_=_C4034 ,C3385_=_C4041 ,C3385_=_C4046 ,C3385_=_C4054 ,C3385_=_C4071 ,\nC3385_=_C4072 ,C3404_=_C3410 ,C3404_=_C3766 ,C3404_=_C3780 ,C3404_=_C3781 ,C3404_=_C3782 ,\nC3404_=_C3783 ,C3404_=_C3785 ,C3404_=_C3786 ,C3410_=_C3421 ,C3410_=_C3490 ,C3410_=_C3761 ,\nC3410_=_C3839 ,C3410_=_C3992 ,C3410_=_C4004 ,C3410_=_C4034 ,C3410_=_C4041 ,C3410_=_C4046 ,\nC3410_=_C4054 ,C3410_=_C4071 ,C3410_=_C4072 ,C3421_=_C3490 ,C3421_=_C3761 ,C3421_=_C3839 ,\nC3421_=_C3992 ,C3421_=_C4004 ,C3421_=_C4034 ,C3421_=_C4041 ,C3421_=_C4046 ,C3421_=_C4054 ,\nC3421_=_C4071 ,C3421_=_C4072 ,C3490_=_C3761 ,C3490_=_C3839 ,C3490_=_C3992 ,C3490_=_C4004 ,\nC3490_=_C4034 ,C3490_=_C4041 ,C3490_=_C4046 ,C3490_=_C4054 ,C3490_=_C4071 ,C3490_=_C4072 ,\nC3761_=_C3839 ,C3761_=_C3992 ,C3761_=_C4004 ,C3761_=_C4034 ,C3761_=_C4041 ,C3761_=_C4046 ,\nC3761_=_C4054 ,C3761_=_C4071 ,C3761_=_C4072 ,C3766_=_C3780 ,C3766_=_C3781 ,C3766_=_C3782 ,\nC3766_=_C3783 ,C3766_=_C3785 ,C3766_=_C3786 ,C3780_=_C3781 ,C3780_=_C3782 ,C3780_=_C3783 ,\nC3780_=_C3785 ,C3780_=_C3786 ,C3780_=_C3839 ,C3781_=_C3782 ,C3781_=_C3783 ,C3781_=_C3785 ,\nC3781_=_C3786 ,C3782_=_C3783 ,C3782_=_C3785 ,C3782_=_C3786 ,C3782_=_C4004 ,C3783_=_C3785 ,\nC3783_=_C3786 ,C3783_=_C4034 ,C3785_=_C3786 ,C3839_=_C3992 ,C3839_=_C4004 ,C3839_=_C4034 ,\nC3839_=_C4041 ,C3839_=_C4046 ,C3839_=_C4054 ,C3839_=_C4071 ,C3839_=_C4072 ,C3992_=_C4004 ,\nC3992_=_C4034 ,C3992_=_C4041 ,C3992_=_C4046 ,C3992_=_C4054 ,C3992_=_C4071 ,C3992_=_C4072 ,\nC4004_=_C4034 ,C4004_=_C4041 ,C4004_=_C4046 ,C4004_=_C4054 ,C4004_=_C4071 ,C4004_=_C4072 ,\nC4034_=_C4041 ,C4034_=_C4046 ,C4034_=_C4054 ,C4034_=_C4071 ,C4034_=_C4072 ,C4041_=_C4046 ,\nC4041_=_C4054 ,C4041_=_C4071 ,C4041_=_C4072 ,C4046_=_C4054 ,C4046_=_C4071 ,C4046_=_C4072 ,\nC4054_=_C4071 ,C4054_=_C4072 ,C4071_=_C4072 ,"];196[shape=box, label="id:196 level: 6\n55: C357 C358 C571 C572 C670 \nC1105 C1176 C1428 C1453 C1454 C1743 \nC1745 C1905 C1910 C2285 C2286 C2476 \nC2579 C2602 C2943 C3006 C3036 C3063 \nC3078 C3135 C3284 C3285 C3286 C3287 \nC3288 C3289 C3290 C3291 C3292 C3293 \nC3294 C3295 C3296 C3297 C3298 C3378 \nC3400 C3401 C3402 C3403 C3404 C3405 \nC3406 C3407 C3408 C3409 C3410 C3411 \nC3412 C3413 \n766: C357_=_C358( C357 C358 ) C357_=_C571( C357 C571 ) C357_=_C670( C357 C670 ) C357_=_C1176( C357 C1176 ) C357_=_C1428( C357 C1428 ) \nC357_=_C1453( C357 C1453 ) C357_=_C1743( C357 C1743 ) C357_=_C1905( C357 C1905 ) C357_=_C2285( C357 C2285 ) C357_=_C2579( C357 C2579 ) C357_=_C2943( C357 C2943 ) \nC357_=_C3063( C357 C3063 ) C357_=_C3078( C357 C3078 ) C357_=_C3284( C357 C3284 ) C357_=_C3285( C357 C3285 ) C357_=_C3286( C357 C3286 ) C357_=_C3287( C357 C3287 ) \nC357_=_C3288( C357 C3288 ) C357_=_C3289( C357 C3289 ) C357_=_C3290( C357 C3290 ) C357_=_C3291( C357 C3291 ) C357_=_C3292( C357 C3292 ) C357_=_C3293( C357 C3293 ) \nC357_=_C3294( C357 C3294 ) C357_=_C3295( C357 C3295 ) C357_=_C3296( C357 C3296 ) C357_=_C3297( C357 C3297 ) C357_=_C3298( C357 C3298 ) C358_=_C572( C358 C572 ) \nC358_=_C1105( C358 C1105 ) C358_=_C1454( C358 C1454 ) C358_=_C1745( C358 C1745 ) C358_=_C1910( C358 C1910 ) C358_=_C2286( C358 C2286 ) C358_=_C2476( C358 C2476 ) \nC358_=_C2602( C358 C2602 ) C358_=_C3006( C358 C3006 ) C358_=_C3036( C358 C3036 ) C358_=_C3135( C358 C3135 ) C358_=_C3286( C358 C3286 ) C358_=_C3378( C358 C3378 ) \nC358_=_C3400( C358 C3400 ) C358_=_C3401( C358 C3401 ) C358_=_C3402( C358 C3402 ) C358_=_C3403( C358 C3403 ) C358_=_C3404( C358 C3404 ) C358_=_C3405( C358 C3405 ) \nC358_=_C3406( C358 C3406 ) C358_=_C3407( C358 C3407 ) C358_=_C3408( C358 C3408 ) C358_=_C3409( C358 C3409 ) C358_=_C3410( C358 C3410 ) C358_=_C3411( C358 C3411 ) \nC358_=_C3412( C358 C3412 ) C358_=_C3413( C358 C3413 ) C571_=_C572( C571 C572 ) C571_=_C670( C571 C670 ) C571_=_C1176( C571 C1176 ) C571_=_C1428( C571 C1428 ) \nC571_=_C1453( C571 C1453 ) C571_=_C1743( C571 C1743 ) C571_=_C1905( C571 C1905 ) C571_=_C2285( C571 C2285 ) C571_=_C2579( C571 C2579 ) C571_=_C2943( C571 C2943 ) \nC571_=_C3063( C571 C3063 ) C571_=_C3078( C571 C3078 ) C571_=_C3284( C571 C3284 ) C571_=_C3285( C571 C3285 ) C571_=_C3286( C571 C3286 ) C571_=_C3287( C571 C3287 ) \nC571_=_C3288( C571 C3288 ) C571_=_C3289( C571 C3289 ) C571_=_C3290( C571 C3290 ) C571_=_C3291( C571 C3291 ) C571_=_C3292( C571 C3292 ) C571_=_C3293( C571 C3293 ) \nC571_=_C3294( C571 C3294 ) C571_=_C3295( C571 C3295 ) C571_=_C3296( C571 C3296 ) C571_=_C3297( C571 C3297 ) C571_=_C3298( C571 C3298 ) C572_=_C1105( C572 C1105 ) \nC572_=_C1454( C572 C1454 ) C572_=_C1745( C572 C1745 ) C572_=_C1910( C572 C1910 ) C572_=_C2286( C572 C2286 ) C572_=_C2476( C572 C2476 ) C572_=_C2602( C572 C2602 ) \nC572_=_C3006( C572 C3006 ) C572_=_C3036( C572 C3036 ) C572_=_C3135( C572 C3135 ) C572_=_C3286( C572 C3286 ) C572_=_C3378( C572 C3378 ) C572_=_C3400( C572 C3400 ) \nC572_=_C3401( C572 C3401 ) C572_=_C3402( C572 C3402 ) C572_=_C3403( C572 C3403 ) C572_=_C3404( C572 C3404 ) C572_=_C3405( C572 C3405 ) C572_=_C3406( C572 C3406 ) \nC572_=_C3407( C572 C3407 ) C572_=_C3408( C572 C3408 ) C572_=_C3409( C572 C3409 ) C572_=_C3410( C572 C3410 ) C572_=_C3411( C572 C3411 ) C572_=_C3412( C572 C3412 ) \nC572_=_C3413( C572 C3413 ) C670_=_C1176( C670 C1176 ) C670_=_C1428( C670 C1428 ) C670_=_C1453( C670 C1453 ) C670_=_C1743( C670 C1743 ) C670_=_C1905( C670 C1905 ) \nC670_=_C2285( C670 C2285 ) C670_=_C2579( C670 C2579 ) C670_=_C2943( C670 C2943 ) C670_=_C3063( C670 C3063 ) C670_=_C3078( C670 C3078 ) C670_=_C3284( C670 C3284 ) \nC670_=_C3285( C670 C3285 ) C670_=_C3286( C670 C3286 ) C670_=_C3287( C670 C3287 ) C670_=_C3288( C670 C3288 ) C670_=_C3289( C670 C3289 ) C670_=_C3290( C670 C3290 ) \nC670_=_C3291( C670 C3291 ) C670_=_C3292( C670 C3292 ) C670_=_C3293( C670 C3293 ) C670_=_C3294( C670 C3294 ) C670_=_C3295( C670 C3295 ) C670_=_C3296( C670 C3296 ) \nC670_=_C3297( C670 C3297 ) C670_=_C3298( C670 C3298 ) C1105_=_C1454( C1105 C1454 ) C1105_=_C1745( C1105 C1745 ) C1105_=_C1910( C1105 C1910 ) C1105_=_C2286( C1105 C2286 ) \nC1105_=_C2476( C1105 C2476 ) C1105_=_C2602( C1105 C2602 ) C1105_=_C3006( C1105 C3006 ) C1105_=_C3036( C1105 C3036 ) C1105_=_C3135( C1105 C3135 ) C1105_=_C3286( C1105 C3286 ) \nC1105_=_C3378( C1105 C3378 ) C1105_=_C3400( C1105 C3400 ) C1105_=_C3401( C1105 C3401 ) C1105_=_C3402( C1105 C3402 ) C1105_=_C3403( C1105 C3403 ) C1105_=_C3404( C1105 C3404 ) \nC1105_=_C3405( C1105 C3405 ) C1105_=_C3406( C1105 C3406 ) C1105_=_C3407( C1105 C3407 ) C1105_=_C3408( C1105 C3408 ) C1105_=_C3409( C1105 C3409 ) C1105_=_C3410( C1105 C3410 ) \nC1105_=_C3411( C1105 C3411 ) C1105_=_C3412( C1105 C3412 ) C1105_=_C3413( C1105 C3413 ) C1176_=_C1428( C1176 C1428 ) C1176_=_C1453( C1176 C1453 ) C1176_=_C1743( C1176 C1743 ) \nC1176_=_C1905( C1176 C1905 ) C1176_=_C2285( C1176 C2285 ) C1176_=_C2579(</w:t>
      </w:r>
    </w:p>
    <w:p>
      <w:pPr>
        <w:pStyle w:val="PreformattedText"/>
        <w:bidi w:val="0"/>
        <w:spacing w:before="0" w:after="0"/>
        <w:jc w:val="left"/>
        <w:rPr/>
      </w:pPr>
      <w:r>
        <w:rPr/>
        <w:t xml:space="preserve"> </w:t>
      </w:r>
      <w:r>
        <w:rPr/>
        <w:t>C1176 C2579 ) C1176_=_C2943( C1176 C2943 ) C1176_=_C3063( C1176 C3063 ) C1176_=_C3078( C1176 C3078 ) \nC1176_=_C3284( C1176 C3284 ) C1176_=_C3285( C1176 C3285 ) C1176_=_C3286( C1176 C3286 ) C1176_=_C3287( C1176 C3287 ) C1176_=_C3288( C1176 C3288 ) C1176_=_C3289( C1176 C3289 ) \nC1176_=_C3290( C1176 C3290 ) C1176_=_C3291( C1176 C3291 ) C1176_=_C3292( C1176 C3292 ) C1176_=_C3293( C1176 C3293 ) C1176_=_C3294( C1176 C3294 ) C1176_=_C3295( C1176 C3295 ) \nC1176_=_C3296( C1176 C3296 ) C1176_=_C3297( C1176 C3297 ) C1176_=_C3298( C1176 C3298 ) C1428_=_C1453( C1428 C1453 ) C1428_=_C1743( C1428 C1743 ) C1428_=_C1905( C1428 C1905 ) \nC1428_=_C2285( C1428 C2285 ) C1428_=_C2579( C1428 C2579 ) C1428_=_C2943( C1428 C2943 ) C1428_=_C3063( C1428 C3063 ) C1428_=_C3078( C1428 C3078 ) C1428_=_C3284( C1428 C3284 ) \nC1428_=_C3285( C1428 C3285 ) C1428_=_C3286( C1428 C3286 ) C1428_=_C3287( C1428 C3287 ) C1428_=_C3288( C1428 C3288 ) C1428_=_C3289( C1428 C3289 ) C1428_=_C3290( C1428 C3290 ) \nC1428_=_C3291( C1428 C3291 ) C1428_=_C3292( C1428 C3292 ) C1428_=_C3293( C1428 C3293 ) C1428_=_C3294( C1428 C3294 ) C1428_=_C3295( C1428 C3295 ) C1428_=_C3296( C1428 C3296 ) \nC1428_=_C3297( C1428 C3297 ) C1428_=_C3298( C1428 C3298 ) C1453_=_C1454( C1453 C1454 ) C1453_=_C1743( C1453 C1743 ) C1453_=_C1905( C1453 C1905 ) C1453_=_C2285( C1453 C2285 ) \nC1453_=_C2579( C1453 C2579 ) C1453_=_C2943( C1453 C2943 ) C1453_=_C3063( C1453 C3063 ) C1453_=_C3078( C1453 C3078 ) C1453_=_C3284( C1453 C3284 ) C1453_=_C3285( C1453 C3285 ) \nC1453_=_C3286( C1453 C3286 ) C1453_=_C3287( C1453 C3287 ) C1453_=_C3288( C1453 C3288 ) C1453_=_C3289( C1453 C3289 ) C1453_=_C3290( C1453 C3290 ) C1453_=_C3291( C1453 C3291 ) \nC1453_=_C3292( C1453 C3292 ) C1453_=_C3293( C1453 C3293 ) C1453_=_C3294( C1453 C3294 ) C1453_=_C3295( C1453 C3295 ) C1453_=_C3296( C1453 C3296 ) C1453_=_C3297( C1453 C3297 ) \nC1453_=_C3298( C1453 C3298 ) C1454_=_C1745( C1454 C1745 ) C1454_=_C1910( C1454 C1910 ) C1454_=_C2286( C1454 C2286 ) C1454_=_C2476( C1454 C2476 ) C1454_=_C2602( C1454 C2602 ) \nC1454_=_C3006( C1454 C3006 ) C1454_=_C3036( C1454 C3036 ) C1454_=_C3135( C1454 C3135 ) C1454_=_C3286( C1454 C3286 ) C1454_=_C3378( C1454 C3378 ) C1454_=_C3400( C1454 C3400 ) \nC1454_=_C3401( C1454 C3401 ) C1454_=_C3402( C1454 C3402 ) C1454_=_C3403( C1454 C3403 ) C1454_=_C3404( C1454 C3404 ) C1454_=_C3405( C1454 C3405 ) C1454_=_C3406( C1454 C3406 ) \nC1454_=_C3407( C1454 C3407 ) C1454_=_C3408( C1454 C3408 ) C1454_=_C3409( C1454 C3409 ) C1454_=_C3410( C1454 C3410 ) C1454_=_C3411( C1454 C3411 ) C1454_=_C3412( C1454 C3412 ) \nC1454_=_C3413( C1454 C3413 ) C1743_=_C1745( C1743 C1745 ) C1743_=_C1905( C1743 C1905 ) C1743_=_C2285( C1743 C2285 ) C1743_=_C2579( C1743 C2579 ) C1743_=_C2943( C1743 C2943 ) \nC1743_=_C3063( C1743 C3063 ) C1743_=_C3078( C1743 C3078 ) C1743_=_C3284( C1743 C3284 ) C1743_=_C3285( C1743 C3285 ) C1743_=_C3286( C1743 C3286 ) C1743_=_C3287( C1743 C3287 ) \nC1743_=_C3288( C1743 C3288 ) C1743_=_C3289( C1743 C3289 ) C1743_=_C3290( C1743 C3290 ) C1743_=_C3291( C1743 C3291 ) C1743_=_C3292( C1743 C3292 ) C1743_=_C3293( C1743 C3293 ) \nC1743_=_C3294( C1743 C3294 ) C1743_=_C3295( C1743 C3295 ) C1743_=_C3296( C1743 C3296 ) C1743_=_C3297( C1743 C3297 ) C1743_=_C3298( C1743 C3298 ) C1745_=_C1910( C1745 C1910 ) \nC1745_=_C2286( C1745 C2286 ) C1745_=_C2476( C1745 C2476 ) C1745_=_C2602( C1745 C2602 ) C1745_=_C3006( C1745 C3006 ) C1745_=_C3036( C1745 C3036 ) C1745_=_C3135( C1745 C3135 ) \nC1745_=_C3286( C1745 C3286 ) C1745_=_C3378( C1745 C3378 ) C1745_=_C3400( C1745 C3400 ) C1745_=_C3401( C1745 C3401 ) C1745_=_C3402( C1745 C3402 ) C1745_=_C3403( C1745 C3403 ) \nC1745_=_C3404( C1745 C3404 ) C1745_=_C3405( C1745 C3405 ) C1745_=_C3406( C1745 C3406 ) C1745_=_C3407( C1745 C3407 ) C1745_=_C3408( C1745 C3408 ) C1745_=_C3409( C1745 C3409 ) \nC1745_=_C3410( C1745 C3410 ) C1745_=_C3411( C1745 C3411 ) C1745_=_C3412( C1745 C3412 ) C1745_=_C3413( C1745 C3413 ) C1905_=_C1910( C1905 C1910 ) C1905_=_C2285( C1905 C2285 ) \nC1905_=_C2579( C1905 C2579 ) C1905_=_C2943( C1905 C2943 ) C1905_=_C3063( C1905 C3063 ) C1905_=_C3078( C1905 C3078 ) C1905_=_C3284( C1905 C3284 ) C1905_=_C3285( C1905 C3285 ) \nC1905_=_C3286( C1905 C3286 ) C1905_=_C3287( C1905 C3287 ) C1905_=_C3288( C1905 C3288 ) C1905_=_C3289( C1905 C3289 ) C1905_=_C3290( C1905 C3290 ) C1905_=_C3291( C1905 C3291 ) \nC1905_=_C3292( C1905 C3292 ) C1905_=_C3293( C1905 C3293 ) C1905_=_C3294( C1905 C3294 ) C1905_=_C3295( C1905 C3295 ) C1905_=_C3296( C1905 C3296 ) C1905_=_C3297( C1905 C3297 ) \nC1905_=_C3298( C1905 C3298 ) C1910_=_C2286( C1910 C2286 ) C1910_=_C2476( C1910 C2476 ) C1910_=_C2602( C1910 C2602 ) C1910_=_C3006( C1910 C3006 ) C1910_=_C3036( C1910 C3036 ) \nC1910_=_C3135( C1910 C3135 ) C1910_=_C3286( C1910 C3286 ) C1910_=_C3378( C1910 C3378 ) C1910_=_C3400( C1910 C3400 ) C1910_=_C3401( C1910 C3401 ) C1910_=_C3402( C1910 C3402 ) \nC1910_=_C3403( C1910 C3403 ) C1910_=_C3404( C1910 C3404 ) C1910_=_C3405( C1910 C3405 ) C1910_=_C3406( C1910 C3406 ) C1910_=_C3407( C1910 C3407 ) C1910_=_C3408( C1910 C3408 ) \nC1910_=_C3409( C1910 C3409 ) C1910_=_C3410( C1910 C3410 ) C1910_=_C3411( C1910 C3411 ) C1910_=_C3412( C1910 C3412 ) C1910_=_C3413( C1910 C3413 ) C2285_=_C2286( C2285 C2286 ) \nC2285_=_C2579( C2285 C2579 ) C2285_=_C2943( C2285 C2943 ) C2285_=_C3063( C2285 C3063 ) C2285_=_C3078( C2285 C3078 ) C2285_=_C3284( C2285 C3284 ) C2285_=_C3285( C2285 C3285 ) \nC2285_=_C3286( C2285 C3286 ) C2285_=_C3287( C2285 C3287 ) C2285_=_C3288( C2285 C3288 ) C2285_=_C3289( C2285 C3289 ) C2285_=_C3290( C2285 C3290 ) C2285_=_C3291( C2285 C3291 ) \nC2285_=_C3292( C2285 C3292 ) C2285_=_C3293( C2285 C3293 ) C2285_=_C3294( C2285 C3294 ) C2285_=_C3295( C2285 C3295 ) C2285_=_C3296( C2285 C3296 ) C2285_=_C3297( C2285 C3297 ) \nC2285_=_C3298( C2285 C3298 ) C2286_=_C2476( C2286 C2476 ) C2286_=_C2602( C2286 C2602 ) C2286_=_C3006( C2286 C3006 ) C2286_=_C3036( C2286 C3036 ) C2286_=_C3135( C2286 C3135 ) \nC2286_=_C3286( C2286 C3286 ) C2286_=_C3378( C2286 C3378 ) C2286_=_C3400( C2286 C3400 ) C2286_=_C3401( C2286 C3401 ) C2286_=_C3402( C2286 C3402 ) C2286_=_C3403( C2286 C3403 ) \nC2286_=_C3404( C2286 C3404 ) C2286_=_C3405( C2286 C3405 ) C2286_=_C3406( C2286 C3406 ) C2286_=_C3407( C2286 C3407 ) C2286_=_C3408( C2286 C3408 ) C2286_=_C3409( C2286 C3409 ) \nC2286_=_C3410( C2286 C3410 ) C2286_=_C3411( C2286 C3411 ) C2286_=_C3412( C2286 C3412 ) C2286_=_C3413( C2286 C3413 ) C2476_=_C2602( C2476 C2602 ) C2476_=_C3006( C2476 C3006 ) \nC2476_=_C3036( C2476 C3036 ) C2476_=_C3135( C2476 C3135 ) C2476_=_C3286( C2476 C3286 ) C2476_=_C3378( C2476 C3378 ) C2476_=_C3400( C2476 C3400 ) C2476_=_C3401( C2476 C3401 ) \nC2476_=_C3402( C2476 C3402 ) C2476_=_C3403( C2476 C3403 ) C2476_=_C3404( C2476 C3404 ) C2476_=_C3405( C2476 C3405 ) C2476_=_C3406( C2476 C3406 ) C2476_=_C3407( C2476 C3407 ) \nC2476_=_C3408( C2476 C3408 ) C2476_=_C3409( C2476 C3409 ) C2476_=_C3410( C2476 C3410 ) C2476_=_C3411( C2476 C3411 ) C2476_=_C3412( C2476 C3412 ) C2476_=_C3413( C2476 C3413 ) \nC2579_=_C2943( C2579 C2943 ) C2579_=_C3063( C2579 C3063 ) C2579_=_C3078( C2579 C3078 ) C2579_=_C3284( C2579 C3284 ) C2579_=_C3285( C2579 C3285 ) C2579_=_C3286( C2579 C3286 ) \nC2579_=_C3287( C2579 C3287 ) C2579_=_C3288( C2579 C3288 ) C2579_=_C3289( C2579 C3289 ) C2579_=_C3290( C2579 C3290 ) C2579_=_C3291( C2579 C3291 ) C2579_=_C3292( C2579 C3292 ) \nC2579_=_C3293( C2579 C3293 ) C2579_=_C3294( C2579 C3294 ) C2579_=_C3295( C2579 C3295 ) C2579_=_C3296( C2579 C3296 ) C2579_=_C3297( C2579 C3297 ) C2579_=_C3298( C2579 C3298 ) \nC2602_=_C3006( C2602 C3006 ) C2602_=_C3036( C2602 C3036 ) C2602_=_C3135( C2602 C3135 ) C2602_=_C3286( C2602 C3286 ) C2602_=_C3378( C2602 C3378 ) C2602_=_C3400( C2602 C3400 ) \nC2602_=_C3401( C2602 C3401 ) C2602_=_C3402( C2602 C3402 ) C2602_=_C3403( C2602 C3403 ) C2602_=_C3404( C2602 C3404 ) C2602_=_C3405( C2602 C3405 ) C2602_=_C3406( C2602 C3406 ) \nC2602_=_C3407( C2602 C3407 ) C2602_=_C3408( C2602 C3408 ) C2602_=_C3409( C2602 C3409 ) C2602_=_C3410( C2602 C3410 ) C2602_=_C3411( C2602 C3411 ) C2602_=_C3412( C2602 C3412 ) \nC2602_=_C3413( C2602 C3413 ) C2943_=_C3063( C2943 C3063 ) C2943_=_C3078( C2943 C3078 ) C2943_=_C3284( C2943 C3284 ) C2943_=_C3285( C2943 C3285 ) C2943_=_C3286( C2943 C3286 ) \nC2943_=_C3287( C2943 C3287 ) C2943_=_C3288( C2943 C3288 ) C2943_=_C3289( C2943 C3289 ) C2943_=_C3290( C2943 C3290 ) C2943_=_C3291( C2943 C3291 ) C2943_=_C3292( C2943 C3292 ) \nC2943_=_C3293( C2943 C3293 ) C2943_=_C3294( C2943 C3294 ) C2943_=_C3295( C2943 C3295 ) C2943_=_C3296( C2943 C3296 ) C2943_=_C3297( C2943 C3297 ) C2943_=_C3298( C2943 C3298 ) \nC3006_=_C3036( C3006 C3036 ) C3006_=_C3135( C3006 C3135 ) C3006_=_C3286( C3006 C3286 ) C3006_=_C3378( C3006 C3378 ) C3006_=_C3400( C3006 C3400 ) C3006_=_C3401( C3006 C3401 ) \nC3006_=_C3402( C3006 C3402 ) C3006_=_C3403( C3006 C3403 ) C3006_=_C3404( C3006 C3404 ) C3006_=_C3405( C3006 C3405 ) C3006_=_C3406( C3006 C3406 ) C3006_=_C3407( C3006 C3407 ) \nC3006_=_C3408( C3006 C3408 ) C3006_=_C3409( C3006 C3409 ) C3006_=_C3410( C3006 C3410 ) C3006_=_C3411( C3006 C3411 ) C3006_=_C3412( C3006 C3412 ) C3006_=_C3413( C3006 C3413 ) \nC3036_=_C3135( C3036 C3135 ) C3036_=_C3286( C3036 C3286 ) C3036_=_C3378( C3036 C3378 ) C3036_=_C3400( C3036 C3400 ) C3036_=_C3401( C3036 C3401 ) C3036_=_C3402( C3036 C3402 ) \nC3036_=_C3403( C3036 C3403 ) C3036_=_C3404( C3036 C3404 ) C3036_=_C3405( C3036 C3405 ) C3036_=_C3406( C3036 C3406 ) C3036_=_C3407( C3036 C3407 ) C3036_=_C3408( C3036 C3408 ) \nC3036_=_C3409( C3036 C3409 ) C3036_=_C3410( C3036 C3410 ) C3036_=_C3411( C3036 C3411 ) C3036_=_C3412( C3036 C3412 ) C3036_=_C3413( C3036 C3413 ) C3063_=_C3078( C3063 C3078 ) \nC3063_=_C3284( C3063 C3284 ) C3063_=_C3285( C3063 C3285 ) C3063_=_C3286( C3063 C3286 ) C3063_=_C3287( C3063 C3287 ) C3063_=_C3288( C3063 C3288 ) C3063_=_C3289( C3063 C3289 ) \nC3063_=_C3290( C3063 C3290 ) C3063_=_C3291( C3063 C3291 ) C3063_=_C3292( C3063 C3292 ) C3063_=_C3293( C3063 C3293 ) C3063_=_C3294(</w:t>
      </w:r>
    </w:p>
    <w:p>
      <w:pPr>
        <w:pStyle w:val="PreformattedText"/>
        <w:bidi w:val="0"/>
        <w:spacing w:before="0" w:after="0"/>
        <w:jc w:val="left"/>
        <w:rPr/>
      </w:pPr>
      <w:r>
        <w:rPr/>
        <w:t xml:space="preserve"> </w:t>
      </w:r>
      <w:r>
        <w:rPr/>
        <w:t>C3063 C3294 ) C3063_=_C3295( C3063 C3295 ) \nC3063_=_C3296( C3063 C3296 ) C3063_=_C3297( C3063 C3297 ) C3063_=_C3298( C3063 C3298 ) C3078_=_C3284( C3078 C3284 ) C3078_=_C3285( C3078 C3285 ) C3078_=_C3286( C3078 C3286 ) \nC3078_=_C3287( C3078 C3287 ) C3078_=_C3288( C3078 C3288 ) C3078_=_C3289( C3078 C3289 ) C3078_=_C3290( C3078 C3290 ) C3078_=_C3291( C3078 C3291 ) C3078_=_C3292( C3078 C3292 ) \nC3078_=_C3293( C3078 C3293 ) C3078_=_C3294( C3078 C3294 ) C3078_=_C3295( C3078 C3295 ) C3078_=_C3296( C3078 C3296 ) C3078_=_C3297( C3078 C3297 ) C3078_=_C3298( C3078 C3298 ) \nC3135_=_C3286( C3135 C3286 ) C3135_=_C3378( C3135 C3378 ) C3135_=_C3400( C3135 C3400 ) C3135_=_C3401( C3135 C3401 ) C3135_=_C3402( C3135 C3402 ) C3135_=_C3403( C3135 C3403 ) \nC3135_=_C3404( C3135 C3404 ) C3135_=_C3405( C3135 C3405 ) C3135_=_C3406( C3135 C3406 ) C3135_=_C3407( C3135 C3407 ) C3135_=_C3408( C3135 C3408 ) C3135_=_C3409( C3135 C3409 ) \nC3135_=_C3410( C3135 C3410 ) C3135_=_C3411( C3135 C3411 ) C3135_=_C3412( C3135 C3412 ) C3135_=_C3413( C3135 C3413 ) C3284_=_C3285( C3284 C3285 ) C3284_=_C3286( C3284 C3286 ) \nC3284_=_C3287( C3284 C3287 ) C3284_=_C3288( C3284 C3288 ) C3284_=_C3289( C3284 C3289 ) C3284_=_C3290( C3284 C3290 ) C3284_=_C3291( C3284 C3291 ) C3284_=_C3292( C3284 C3292 ) \nC3284_=_C3293( C3284 C3293 ) C3284_=_C3294( C3284 C3294 ) C3284_=_C3295( C3284 C3295 ) C3284_=_C3296( C3284 C3296 ) C3284_=_C3297( C3284 C3297 ) C3284_=_C3298( C3284 C3298 ) \nC3285_=_C3286( C3285 C3286 ) C3285_=_C3287( C3285 C3287 ) C3285_=_C3288( C3285 C3288 ) C3285_=_C3289( C3285 C3289 ) C3285_=_C3290( C3285 C3290 ) C3285_=_C3291( C3285 C3291 ) \nC3285_=_C3292( C3285 C3292 ) C3285_=_C3293( C3285 C3293 ) C3285_=_C3294( C3285 C3294 ) C3285_=_C3295( C3285 C3295 ) C3285_=_C3296( C3285 C3296 ) C3285_=_C3297( C3285 C3297 ) \nC3285_=_C3298( C3285 C3298 ) C3286_=_C3287( C3286 C3287 ) C3286_=_C3288( C3286 C3288 ) C3286_=_C3289( C3286 C3289 ) C3286_=_C3290( C3286 C3290 ) C3286_=_C3291( C3286 C3291 ) \nC3286_=_C3292( C3286 C3292 ) C3286_=_C3293( C3286 C3293 ) C3286_=_C3294( C3286 C3294 ) C3286_=_C3295( C3286 C3295 ) C3286_=_C3296( C3286 C3296 ) C3286_=_C3297( C3286 C3297 ) \nC3286_=_C3298( C3286 C3298 ) C3286_=_C3378( C3286 C3378 ) C3286_=_C3400( C3286 C3400 ) C3286_=_C3401( C3286 C3401 ) C3286_=_C3402( C3286 C3402 ) C3286_=_C3403( C3286 C3403 ) \nC3286_=_C3404( C3286 C3404 ) C3286_=_C3405( C3286 C3405 ) C3286_=_C3406( C3286 C3406 ) C3286_=_C3407( C3286 C3407 ) C3286_=_C3408( C3286 C3408 ) C3286_=_C3409( C3286 C3409 ) \nC3286_=_C3410( C3286 C3410 ) C3286_=_C3411( C3286 C3411 ) C3286_=_C3412( C3286 C3412 ) C3286_=_C3413( C3286 C3413 ) C3287_=_C3288( C3287 C3288 ) C3287_=_C3289( C3287 C3289 ) \nC3287_=_C3290( C3287 C3290 ) C3287_=_C3291( C3287 C3291 ) C3287_=_C3292( C3287 C3292 ) C3287_=_C3293( C3287 C3293 ) C3287_=_C3294( C3287 C3294 ) C3287_=_C3295( C3287 C3295 ) \nC3287_=_C3296( C3287 C3296 ) C3287_=_C3297( C3287 C3297 ) C3287_=_C3298( C3287 C3298 ) C3287_=_C3400( C3287 C3400 ) C3288_=_C3289( C3288 C3289 ) C3288_=_C3290( C3288 C3290 ) \nC3288_=_C3291( C3288 C3291 ) C3288_=_C3292( C3288 C3292 ) C3288_=_C3293( C3288 C3293 ) C3288_=_C3294( C3288 C3294 ) C3288_=_C3295( C3288 C3295 ) C3288_=_C3296( C3288 C3296 ) \nC3288_=_C3297( C3288 C3297 ) C3288_=_C3298( C3288 C3298 ) C3289_=_C3290( C3289 C3290 ) C3289_=_C3291( C3289 C3291 ) C3289_=_C3292( C3289 C3292 ) C3289_=_C3293( C3289 C3293 ) \nC3289_=_C3294( C3289 C3294 ) C3289_=_C3295( C3289 C3295 ) C3289_=_C3296( C3289 C3296 ) C3289_=_C3297( C3289 C3297 ) C3289_=_C3298( C3289 C3298 ) C3289_=_C3404( C3289 C3404 ) \nC3290_=_C3291( C3290 C3291 ) C3290_=_C3292( C3290 C3292 ) C3290_=_C3293( C3290 C3293 ) C3290_=_C3294( C3290 C3294 ) C3290_=_C3295( C3290 C3295 ) C3290_=_C3296( C3290 C3296 ) \nC3290_=_C3297( C3290 C3297 ) C3290_=_C3298( C3290 C3298 ) C3291_=_C3292( C3291 C3292 ) C3291_=_C3293( C3291 C3293 ) C3291_=_C3294( C3291 C3294 ) C3291_=_C3295( C3291 C3295 ) \nC3291_=_C3296( C3291 C3296 ) C3291_=_C3297( C3291 C3297 ) C3291_=_C3298( C3291 C3298 ) C3291_=_C3406( C3291 C3406 ) C3292_=_C3293( C3292 C3293 ) C3292_=_C3294( C3292 C3294 ) \nC3292_=_C3295( C3292 C3295 ) C3292_=_C3296( C3292 C3296 ) C3292_=_C3297( C3292 C3297 ) C3292_=_C3298( C3292 C3298 ) C3293_=_C3294( C3293 C3294 ) C3293_=_C3295( C3293 C3295 ) \nC3293_=_C3296( C3293 C3296 ) C3293_=_C3297( C3293 C3297 ) C3293_=_C3298( C3293 C3298 ) C3294_=_C3295( C3294 C3295 ) C3294_=_C3296( C3294 C3296 ) C3294_=_C3297( C3294 C3297 ) \nC3294_=_C3298( C3294 C3298 ) C3295_=_C3296( C3295 C3296 ) C3295_=_C3297( C3295 C3297 ) C3295_=_C3298( C3295 C3298 ) C3296_=_C3297( C3296 C3297 ) C3296_=_C3298( C3296 C3298 ) \nC3297_=_C3298( C3297 C3298 ) C3298_=_C3412( C3298 C3412 ) C3378_=_C3400( C3378 C3400 ) C3378_=_C3401( C3378 C3401 ) C3378_=_C3402( C3378 C3402 ) C3378_=_C3403( C3378 C3403 ) \nC3378_=_C3404( C3378 C3404 ) C3378_=_C3405( C3378 C3405 ) C3378_=_C3406( C3378 C3406 ) C3378_=_C3407( C3378 C3407 ) C3378_=_C3408( C3378 C3408 ) C3378_=_C3409( C3378 C3409 ) \nC3378_=_C3410( C3378 C3410 ) C3378_=_C3411( C3378 C3411 ) C3378_=_C3412( C3378 C3412 ) C3378_=_C3413( C3378 C3413 ) C3400_=_C3401( C3400 C3401 ) C3400_=_C3402( C3400 C3402 ) \nC3400_=_C3403( C3400 C3403 ) C3400_=_C3404( C3400 C3404 ) C3400_=_C3405( C3400 C3405 ) C3400_=_C3406( C3400 C3406 ) C3400_=_C3407( C3400 C3407 ) C3400_=_C3408( C3400 C3408 ) \nC3400_=_C3409( C3400 C3409 ) C3400_=_C3410( C3400 C3410 ) C3400_=_C3411( C3400 C3411 ) C3400_=_C3412( C3400 C3412 ) C3400_=_C3413( C3400 C3413 ) C3401_=_C3402( C3401 C3402 ) \nC3401_=_C3403( C3401 C3403 ) C3401_=_C3404( C3401 C3404 ) C3401_=_C3405( C3401 C3405 ) C3401_=_C3406( C3401 C3406 ) C3401_=_C3407( C3401 C3407 ) C3401_=_C3408( C3401 C3408 ) \nC3401_=_C3409( C3401 C3409 ) C3401_=_C3410( C3401 C3410 ) C3401_=_C3411( C3401 C3411 ) C3401_=_C3412( C3401 C3412 ) C3401_=_C3413( C3401 C3413 ) C3402_=_C3403( C3402 C3403 ) \nC3402_=_C3404( C3402 C3404 ) C3402_=_C3405( C3402 C3405 ) C3402_=_C3406( C3402 C3406 ) C3402_=_C3407( C3402 C3407 ) C3402_=_C3408( C3402 C3408 ) C3402_=_C3409( C3402 C3409 ) \nC3402_=_C3410( C3402 C3410 ) C3402_=_C3411( C3402 C3411 ) C3402_=_C3412( C3402 C3412 ) C3402_=_C3413( C3402 C3413 ) C3403_=_C3404( C3403 C3404 ) C3403_=_C3405( C3403 C3405 ) \nC3403_=_C3406( C3403 C3406 ) C3403_=_C3407( C3403 C3407 ) C3403_=_C3408( C3403 C3408 ) C3403_=_C3409( C3403 C3409 ) C3403_=_C3410( C3403 C3410 ) C3403_=_C3411( C3403 C3411 ) \nC3403_=_C3412( C3403 C3412 ) C3403_=_C3413( C3403 C3413 ) C3404_=_C3405( C3404 C3405 ) C3404_=_C3406( C3404 C3406 ) C3404_=_C3407( C3404 C3407 ) C3404_=_C3408( C3404 C3408 ) \nC3404_=_C3409( C3404 C3409 ) C3404_=_C3410( C3404 C3410 ) C3404_=_C3411( C3404 C3411 ) C3404_=_C3412( C3404 C3412 ) C3404_=_C3413( C3404 C3413 ) C3405_=_C3406( C3405 C3406 ) \nC3405_=_C3407( C3405 C3407 ) C3405_=_C3408( C3405 C3408 ) C3405_=_C3409( C3405 C3409 ) C3405_=_C3410( C3405 C3410 ) C3405_=_C3411( C3405 C3411 ) C3405_=_C3412( C3405 C3412 ) \nC3405_=_C3413( C3405 C3413 ) C3406_=_C3407( C3406 C3407 ) C3406_=_C3408( C3406 C3408 ) C3406_=_C3409( C3406 C3409 ) C3406_=_C3410( C3406 C3410 ) C3406_=_C3411( C3406 C3411 ) \nC3406_=_C3412( C3406 C3412 ) C3406_=_C3413( C3406 C3413 ) C3407_=_C3408( C3407 C3408 ) C3407_=_C3409( C3407 C3409 ) C3407_=_C3410( C3407 C3410 ) C3407_=_C3411( C3407 C3411 ) \nC3407_=_C3412( C3407 C3412 ) C3407_=_C3413( C3407 C3413 ) C3408_=_C3409( C3408 C3409 ) C3408_=_C3410( C3408 C3410 ) C3408_=_C3411( C3408 C3411 ) C3408_=_C3412( C3408 C3412 ) \nC3408_=_C3413( C3408 C3413 ) C3409_=_C3410( C3409 C3410 ) C3409_=_C3411( C3409 C3411 ) C3409_=_C3412( C3409 C3412 ) C3409_=_C3413( C3409 C3413 ) C3410_=_C3411( C3410 C3411 ) \nC3410_=_C3412( C3410 C3412 ) C3410_=_C3413( C3410 C3413 ) C3411_=_C3412( C3411 C3412 ) C3411_=_C3413( C3411 C3413 ) C3412_=_C3413( C3412 C3413 ) "];127-&gt;196[label="54: C357 C358 C571 C572 C670 \nC1105 C1176 C1428 C1453 C1454 C1743 \nC1745 C1905 C1910 C2285 C2286 C2476 \nC2579 C2602 C2943 C3006 C3036 C3063 \nC3078 C3135 C3284 C3285 C3287 C3288 \nC3289 C3290 C3291 C3292 C3293 C3294 \nC3295 C3296 C3297 C3298 C3378 C3400 \nC3401 C3402 C3403 C3404 C3405 C3406 \nC3407 C3408 C3409 C3410 C3411 C3412 \nC3413 \n712: C357_=_C358 ,C357_=_C571 ,C357_=_C670 ,C357_=_C1176 ,C357_=_C1428 ,\nC357_=_C1453 ,C357_=_C1743 ,C357_=_C1905 ,C357_=_C2285 ,C357_=_C2579 ,C357_=_C2943 ,\nC357_=_C3063 ,C357_=_C3078 ,C357_=_C3284 ,C357_=_C3285 ,C357_=_C3287 ,C357_=_C3288 ,\nC357_=_C3289 ,C357_=_C3290 ,C357_=_C3291 ,C357_=_C3292 ,C357_=_C3293 ,C357_=_C3294 ,\nC357_=_C3295 ,C357_=_C3296 ,C357_=_C3297 ,C357_=_C3298 ,C358_=_C572 ,C358_=_C1105 ,\nC358_=_C1454 ,C358_=_C1745 ,C358_=_C1910 ,C358_=_C2286 ,C358_=_C2476 ,C358_=_C2602 ,\nC358_=_C3006 ,C358_=_C3036 ,C358_=_C3135 ,C358_=_C3378 ,C358_=_C3400 ,C358_=_C3401 ,\nC358_=_C3402 ,C358_=_C3403 ,C358_=_C3404 ,C358_=_C3405 ,C358_=_C3406 ,C358_=_C3407 ,\nC358_=_C3408 ,C358_=_C3409 ,C358_=_C3410 ,C358_=_C3411 ,C358_=_C3412 ,C358_=_C3413 ,\nC571_=_C572 ,C571_=_C670 ,C571_=_C1176 ,C571_=_C1428 ,C571_=_C1453 ,C571_=_C1743 ,\nC571_=_C1905 ,C571_=_C2285 ,C571_=_C2579 ,C571_=_C2943 ,C571_=_C3063 ,C571_=_C3078 ,\nC571_=_C3284 ,C571_=_C3285 ,C571_=_C3287 ,C571_=_C3288 ,C571_=_C3289 ,C571_=_C3290 ,\nC571_=_C3291 ,C571_=_C3292 ,C571_=_C3293 ,C571_=_C3294 ,C571_=_C3295 ,C571_=_C3296 ,\nC571_=_C3297 ,C571_=_C3298 ,C572_=_C1105 ,C572_=_C1454 ,C572_=_C1745 ,C572_=_C1910 ,\nC572_=_C2286 ,C572_=_C2476 ,C572_=_C2602 ,C572_=_C3006 ,C572_=_C3036 ,C572_=_C3135 ,\nC572_=_C3378 ,C572_=_C3400 ,C572_=_C3401 ,C572_=_C3402 ,C572_=_C3403 ,C572_=_C3404 ,\nC572_=_C3405 ,C572_=_C3406 ,C572_=_C3407 ,C572_=_C3408 ,C572_=_C3409 ,C572_=_C3410 ,\nC572_=_C3411 ,C572_=_C3412 ,C572_=_C3413 ,C670_=_C1176 ,C670_=_C1428 ,C670_=_C1453 ,\nC670_=_C1743 ,C670_=_C1905 ,C670_=_C2285 ,C670_=_C2579 ,C670_=_C2943 ,C670_=_C3063 ,\nC670_=_C3078 ,C670_=_C3284 ,C670_=_C3285 ,C670_=_C3287 ,C670_=_C3288 ,C670_=_C3289 ,\nC670_=_C3290 ,C670_=_C3291 ,C670_=_C3292 ,C670_=_C3293 ,C670_=_C3294 ,C670_=_C3295</w:t>
      </w:r>
    </w:p>
    <w:p>
      <w:pPr>
        <w:pStyle w:val="PreformattedText"/>
        <w:bidi w:val="0"/>
        <w:spacing w:before="0" w:after="0"/>
        <w:jc w:val="left"/>
        <w:rPr/>
      </w:pPr>
      <w:r>
        <w:rPr/>
        <w:t xml:space="preserve"> </w:t>
      </w:r>
      <w:r>
        <w:rPr/>
        <w:t>,\nC670_=_C3296 ,C670_=_C3297 ,C670_=_C3298 ,C1105_=_C1454 ,C1105_=_C1745 ,C1105_=_C1910 ,\nC1105_=_C2286 ,C1105_=_C2476 ,C1105_=_C2602 ,C1105_=_C3006 ,C1105_=_C3036 ,C1105_=_C3135 ,\nC1105_=_C3378 ,C1105_=_C3400 ,C1105_=_C3401 ,C1105_=_C3402 ,C1105_=_C3403 ,C1105_=_C3404 ,\nC1105_=_C3405 ,C1105_=_C3406 ,C1105_=_C3407 ,C1105_=_C3408 ,C1105_=_C3409 ,C1105_=_C3410 ,\nC1105_=_C3411 ,C1105_=_C3412 ,C1105_=_C3413 ,C1176_=_C1428 ,C1176_=_C1453 ,C1176_=_C1743 ,\nC1176_=_C1905 ,C1176_=_C2285 ,C1176_=_C2579 ,C1176_=_C2943 ,C1176_=_C3063 ,C1176_=_C3078 ,\nC1176_=_C3284 ,C1176_=_C3285 ,C1176_=_C3287 ,C1176_=_C3288 ,C1176_=_C3289 ,C1176_=_C3290 ,\nC1176_=_C3291 ,C1176_=_C3292 ,C1176_=_C3293 ,C1176_=_C3294 ,C1176_=_C3295 ,C1176_=_C3296 ,\nC1176_=_C3297 ,C1176_=_C3298 ,C1428_=_C1453 ,C1428_=_C1743 ,C1428_=_C1905 ,C1428_=_C2285 ,\nC1428_=_C2579 ,C1428_=_C2943 ,C1428_=_C3063 ,C1428_=_C3078 ,C1428_=_C3284 ,C1428_=_C3285 ,\nC1428_=_C3287 ,C1428_=_C3288 ,C1428_=_C3289 ,C1428_=_C3290 ,C1428_=_C3291 ,C1428_=_C3292 ,\nC1428_=_C3293 ,C1428_=_C3294 ,C1428_=_C3295 ,C1428_=_C3296 ,C1428_=_C3297 ,C1428_=_C3298 ,\nC1453_=_C1454 ,C1453_=_C1743 ,C1453_=_C1905 ,C1453_=_C2285 ,C1453_=_C2579 ,C1453_=_C2943 ,\nC1453_=_C3063 ,C1453_=_C3078 ,C1453_=_C3284 ,C1453_=_C3285 ,C1453_=_C3287 ,C1453_=_C3288 ,\nC1453_=_C3289 ,C1453_=_C3290 ,C1453_=_C3291 ,C1453_=_C3292 ,C1453_=_C3293 ,C1453_=_C3294 ,\nC1453_=_C3295 ,C1453_=_C3296 ,C1453_=_C3297 ,C1453_=_C3298 ,C1454_=_C1745 ,C1454_=_C1910 ,\nC1454_=_C2286 ,C1454_=_C2476 ,C1454_=_C2602 ,C1454_=_C3006 ,C1454_=_C3036 ,C1454_=_C3135 ,\nC1454_=_C3378 ,C1454_=_C3400 ,C1454_=_C3401 ,C1454_=_C3402 ,C1454_=_C3403 ,C1454_=_C3404 ,\nC1454_=_C3405 ,C1454_=_C3406 ,C1454_=_C3407 ,C1454_=_C3408 ,C1454_=_C3409 ,C1454_=_C3410 ,\nC1454_=_C3411 ,C1454_=_C3412 ,C1454_=_C3413 ,C1743_=_C1745 ,C1743_=_C1905 ,C1743_=_C2285 ,\nC1743_=_C2579 ,C1743_=_C2943 ,C1743_=_C3063 ,C1743_=_C3078 ,C1743_=_C3284 ,C1743_=_C3285 ,\nC1743_=_C3287 ,C1743_=_C3288 ,C1743_=_C3289 ,C1743_=_C3290 ,C1743_=_C3291 ,C1743_=_C3292 ,\nC1743_=_C3293 ,C1743_=_C3294 ,C1743_=_C3295 ,C1743_=_C3296 ,C1743_=_C3297 ,C1743_=_C3298 ,\nC1745_=_C1910 ,C1745_=_C2286 ,C1745_=_C2476 ,C1745_=_C2602 ,C1745_=_C3006 ,C1745_=_C3036 ,\nC1745_=_C3135 ,C1745_=_C3378 ,C1745_=_C3400 ,C1745_=_C3401 ,C1745_=_C3402 ,C1745_=_C3403 ,\nC1745_=_C3404 ,C1745_=_C3405 ,C1745_=_C3406 ,C1745_=_C3407 ,C1745_=_C3408 ,C1745_=_C3409 ,\nC1745_=_C3410 ,C1745_=_C3411 ,C1745_=_C3412 ,C1745_=_C3413 ,C1905_=_C1910 ,C1905_=_C2285 ,\nC1905_=_C2579 ,C1905_=_C2943 ,C1905_=_C3063 ,C1905_=_C3078 ,C1905_=_C3284 ,C1905_=_C3285 ,\nC1905_=_C3287 ,C1905_=_C3288 ,C1905_=_C3289 ,C1905_=_C3290 ,C1905_=_C3291 ,C1905_=_C3292 ,\nC1905_=_C3293 ,C1905_=_C3294 ,C1905_=_C3295 ,C1905_=_C3296 ,C1905_=_C3297 ,C1905_=_C3298 ,\nC1910_=_C2286 ,C1910_=_C2476 ,C1910_=_C2602 ,C1910_=_C3006 ,C1910_=_C3036 ,C1910_=_C3135 ,\nC1910_=_C3378 ,C1910_=_C3400 ,C1910_=_C3401 ,C1910_=_C3402 ,C1910_=_C3403 ,C1910_=_C3404 ,\nC1910_=_C3405 ,C1910_=_C3406 ,C1910_=_C3407 ,C1910_=_C3408 ,C1910_=_C3409 ,C1910_=_C3410 ,\nC1910_=_C3411 ,C1910_=_C3412 ,C1910_=_C3413 ,C2285_=_C2286 ,C2285_=_C2579 ,C2285_=_C2943 ,\nC2285_=_C3063 ,C2285_=_C3078 ,C2285_=_C3284 ,C2285_=_C3285 ,C2285_=_C3287 ,C2285_=_C3288 ,\nC2285_=_C3289 ,C2285_=_C3290 ,C2285_=_C3291 ,C2285_=_C3292 ,C2285_=_C3293 ,C2285_=_C3294 ,\nC2285_=_C3295 ,C2285_=_C3296 ,C2285_=_C3297 ,C2285_=_C3298 ,C2286_=_C2476 ,C2286_=_C2602 ,\nC2286_=_C3006 ,C2286_=_C3036 ,C2286_=_C3135 ,C2286_=_C3378 ,C2286_=_C3400 ,C2286_=_C3401 ,\nC2286_=_C3402 ,C2286_=_C3403 ,C2286_=_C3404 ,C2286_=_C3405 ,C2286_=_C3406 ,C2286_=_C3407 ,\nC2286_=_C3408 ,C2286_=_C3409 ,C2286_=_C3410 ,C2286_=_C3411 ,C2286_=_C3412 ,C2286_=_C3413 ,\nC2476_=_C2602 ,C2476_=_C3006 ,C2476_=_C3036 ,C2476_=_C3135 ,C2476_=_C3378 ,C2476_=_C3400 ,\nC2476_=_C3401 ,C2476_=_C3402 ,C2476_=_C3403 ,C2476_=_C3404 ,C2476_=_C3405 ,C2476_=_C3406 ,\nC2476_=_C3407 ,C2476_=_C3408 ,C2476_=_C3409 ,C2476_=_C3410 ,C2476_=_C3411 ,C2476_=_C3412 ,\nC2476_=_C3413 ,C2579_=_C2943 ,C2579_=_C3063 ,C2579_=_C3078 ,C2579_=_C3284 ,C2579_=_C3285 ,\nC2579_=_C3287 ,C2579_=_C3288 ,C2579_=_C3289 ,C2579_=_C3290 ,C2579_=_C3291 ,C2579_=_C3292 ,\nC2579_=_C3293 ,C2579_=_C3294 ,C2579_=_C3295 ,C2579_=_C3296 ,C2579_=_C3297 ,C2579_=_C3298 ,\nC2602_=_C3006 ,C2602_=_C3036 ,C2602_=_C3135 ,C2602_=_C3378 ,C2602_=_C3400 ,C2602_=_C3401 ,\nC2602_=_C3402 ,C2602_=_C3403 ,C2602_=_C3404 ,C2602_=_C3405 ,C2602_=_C3406 ,C2602_=_C3407 ,\nC2602_=_C3408 ,C2602_=_C3409 ,C2602_=_C3410 ,C2602_=_C3411 ,C2602_=_C3412 ,C2602_=_C3413 ,\nC2943_=_C3063 ,C2943_=_C3078 ,C2943_=_C3284 ,C2943_=_C3285 ,C2943_=_C3287 ,C2943_=_C3288 ,\nC2943_=_C3289 ,C2943_=_C3290 ,C2943_=_C3291 ,C2943_=_C3292 ,C2943_=_C3293 ,C2943_=_C3294 ,\nC2943_=_C3295 ,C2943_=_C3296 ,C2943_=_C3297 ,C2943_=_C3298 ,C3006_=_C3036 ,C3006_=_C3135 ,\nC3006_=_C3378 ,C3006_=_C3400 ,C3006_=_C3401 ,C3006_=_C3402 ,C3006_=_C3403 ,C3006_=_C3404 ,\nC3006_=_C3405 ,C3006_=_C3406 ,C3006_=_C3407 ,C3006_=_C3408 ,C3006_=_C3409 ,C3006_=_C3410 ,\nC3006_=_C3411 ,C3006_=_C3412 ,C3006_=_C3413 ,C3036_=_C3135 ,C3036_=_C3378 ,C3036_=_C3400 ,\nC3036_=_C3401 ,C3036_=_C3402 ,C3036_=_C3403 ,C3036_=_C3404 ,C3036_=_C3405 ,C3036_=_C3406 ,\nC3036_=_C3407 ,C3036_=_C3408 ,C3036_=_C3409 ,C3036_=_C3410 ,C3036_=_C3411 ,C3036_=_C3412 ,\nC3036_=_C3413 ,C3063_=_C3078 ,C3063_=_C3284 ,C3063_=_C3285 ,C3063_=_C3287 ,C3063_=_C3288 ,\nC3063_=_C3289 ,C3063_=_C3290 ,C3063_=_C3291 ,C3063_=_C3292 ,C3063_=_C3293 ,C3063_=_C3294 ,\nC3063_=_C3295 ,C3063_=_C3296 ,C3063_=_C3297 ,C3063_=_C3298 ,C3078_=_C3284 ,C3078_=_C3285 ,\nC3078_=_C3287 ,C3078_=_C3288 ,C3078_=_C3289 ,C3078_=_C3290 ,C3078_=_C3291 ,C3078_=_C3292 ,\nC3078_=_C3293 ,C3078_=_C3294 ,C3078_=_C3295 ,C3078_=_C3296 ,C3078_=_C3297 ,C3078_=_C3298 ,\nC3135_=_C3378 ,C3135_=_C3400 ,C3135_=_C3401 ,C3135_=_C3402 ,C3135_=_C3403 ,C3135_=_C3404 ,\nC3135_=_C3405 ,C3135_=_C3406 ,C3135_=_C3407 ,C3135_=_C3408 ,C3135_=_C3409 ,C3135_=_C3410 ,\nC3135_=_C3411 ,C3135_=_C3412 ,C3135_=_C3413 ,C3284_=_C3285 ,C3284_=_C3287 ,C3284_=_C3288 ,\nC3284_=_C3289 ,C3284_=_C3290 ,C3284_=_C3291 ,C3284_=_C3292 ,C3284_=_C3293 ,C3284_=_C3294 ,\nC3284_=_C3295 ,C3284_=_C3296 ,C3284_=_C3297 ,C3284_=_C3298 ,C3285_=_C3287 ,C3285_=_C3288 ,\nC3285_=_C3289 ,C3285_=_C3290 ,C3285_=_C3291 ,C3285_=_C3292 ,C3285_=_C3293 ,C3285_=_C3294 ,\nC3285_=_C3295 ,C3285_=_C3296 ,C3285_=_C3297 ,C3285_=_C3298 ,C3287_=_C3288 ,C3287_=_C3289 ,\nC3287_=_C3290 ,C3287_=_C3291 ,C3287_=_C3292 ,C3287_=_C3293 ,C3287_=_C3294 ,C3287_=_C3295 ,\nC3287_=_C3296 ,C3287_=_C3297 ,C3287_=_C3298 ,C3287_=_C3400 ,C3288_=_C3289 ,C3288_=_C3290 ,\nC3288_=_C3291 ,C3288_=_C3292 ,C3288_=_C3293 ,C3288_=_C3294 ,C3288_=_C3295 ,C3288_=_C3296 ,\nC3288_=_C3297 ,C3288_=_C3298 ,C3289_=_C3290 ,C3289_=_C3291 ,C3289_=_C3292 ,C3289_=_C3293 ,\nC3289_=_C3294 ,C3289_=_C3295 ,C3289_=_C3296 ,C3289_=_C3297 ,C3289_=_C3298 ,C3289_=_C3404 ,\nC3290_=_C3291 ,C3290_=_C3292 ,C3290_=_C3293 ,C3290_=_C3294 ,C3290_=_C3295 ,C3290_=_C3296 ,\nC3290_=_C3297 ,C3290_=_C3298 ,C3291_=_C3292 ,C3291_=_C3293 ,C3291_=_C3294 ,C3291_=_C3295 ,\nC3291_=_C3296 ,C3291_=_C3297 ,C3291_=_C3298 ,C3291_=_C3406 ,C3292_=_C3293 ,C3292_=_C3294 ,\nC3292_=_C3295 ,C3292_=_C3296 ,C3292_=_C3297 ,C3292_=_C3298 ,C3293_=_C3294 ,C3293_=_C3295 ,\nC3293_=_C3296 ,C3293_=_C3297 ,C3293_=_C3298 ,C3294_=_C3295 ,C3294_=_C3296 ,C3294_=_C3297 ,\nC3294_=_C3298 ,C3295_=_C3296 ,C3295_=_C3297 ,C3295_=_C3298 ,C3296_=_C3297 ,C3296_=_C3298 ,\nC3297_=_C3298 ,C3298_=_C3412 ,C3378_=_C3400 ,C3378_=_C3401 ,C3378_=_C3402 ,C3378_=_C3403 ,\nC3378_=_C3404 ,C3378_=_C3405 ,C3378_=_C3406 ,C3378_=_C3407 ,C3378_=_C3408 ,C3378_=_C3409 ,\nC3378_=_C3410 ,C3378_=_C3411 ,C3378_=_C3412 ,C3378_=_C3413 ,C3400_=_C3401 ,C3400_=_C3402 ,\nC3400_=_C3403 ,C3400_=_C3404 ,C3400_=_C3405 ,C3400_=_C3406 ,C3400_=_C3407 ,C3400_=_C3408 ,\nC3400_=_C3409 ,C3400_=_C3410 ,C3400_=_C3411 ,C3400_=_C3412 ,C3400_=_C3413 ,C3401_=_C3402 ,\nC3401_=_C3403 ,C3401_=_C3404 ,C3401_=_C3405 ,C3401_=_C3406 ,C3401_=_C3407 ,C3401_=_C3408 ,\nC3401_=_C3409 ,C3401_=_C3410 ,C3401_=_C3411 ,C3401_=_C3412 ,C3401_=_C3413 ,C3402_=_C3403 ,\nC3402_=_C3404 ,C3402_=_C3405 ,C3402_=_C3406 ,C3402_=_C3407 ,C3402_=_C3408 ,C3402_=_C3409 ,\nC3402_=_C3410 ,C3402_=_C3411 ,C3402_=_C3412 ,C3402_=_C3413 ,C3403_=_C3404 ,C3403_=_C3405 ,\nC3403_=_C3406 ,C3403_=_C3407 ,C3403_=_C3408 ,C3403_=_C3409 ,C3403_=_C3410 ,C3403_=_C3411 ,\nC3403_=_C3412 ,C3403_=_C3413 ,C3404_=_C3405 ,C3404_=_C3406 ,C3404_=_C3407 ,C3404_=_C3408 ,\nC3404_=_C3409 ,C3404_=_C3410 ,C3404_=_C3411 ,C3404_=_C3412 ,C3404_=_C3413 ,C3405_=_C3406 ,\nC3405_=_C3407 ,C3405_=_C3408 ,C3405_=_C3409 ,C3405_=_C3410 ,C3405_=_C3411 ,C3405_=_C3412 ,\nC3405_=_C3413 ,C3406_=_C3407 ,C3406_=_C3408 ,C3406_=_C3409 ,C3406_=_C3410 ,C3406_=_C3411 ,\nC3406_=_C3412 ,C3406_=_C3413 ,C3407_=_C3408 ,C3407_=_C3409 ,C3407_=_C3410 ,C3407_=_C3411 ,\nC3407_=_C3412 ,C3407_=_C3413 ,C3408_=_C3409 ,C3408_=_C3410 ,C3408_=_C3411 ,C3408_=_C3412 ,\nC3408_=_C3413 ,C3409_=_C3410 ,C3409_=_C3411 ,C3409_=_C3412 ,C3409_=_C3413 ,C3410_=_C3411 ,\nC3410_=_C3412 ,C3410_=_C3413 ,C3411_=_C3412 ,C3411_=_C3413 ,C3412_=_C3413 ,"];197[shape=box, label="id:197 level: 6\n55: C150 C338 C361 C626 C867 \nC896 C965 C1108 C1109 C1128 C1226 \nC1593 C1805 C2389 C2428 C2478 C2606 \nC2608 C2676 C2762 C2947 C2980 C3009 \nC3010 C3041 C3042 C3067 C3207 C3402 \nC3403 C3437 C3541 C3669 C3671 C3683 \nC3684 C3685 C3686 C3687 C3688 C3689 \nC3690 C3691 C3692 C3693 C3694 C3695 \nC3725 C3726 C3727 C3728 C3729 C3730 \nC3731 C3732 \n765: C150_=_C338( C150 C338 ) C150_=_C626( C150 C626 ) C150_=_C896( C150 C896 ) C150_=_C1109( C150 C1109 ) C150_=_C1128( C150 C1128 ) \nC150_=_C1226( C150 C1226 ) C150_=_C1593( C150 C1593 ) C150_=_C1805( C150 C1805 ) C150_=_C2608( C150 C2608 ) C150_=_C2676( C150 C2676 ) C150_=_C2762( C150 C2762 ) \nC150_=_C2947( C150 C2947 ) C150_=_C2980( C150 C2980 ) C150_=_C3010( C150 C3010 ) C150_=_C3042( C150 C3042 ) C150_=_C3403( C150 C3403 ) C150_=_C3541( C150 C3541 ) \nC150_=_C3671( C150 C3671 ) C150_=_C3683( C150 C3683</w:t>
      </w:r>
    </w:p>
    <w:p>
      <w:pPr>
        <w:pStyle w:val="PreformattedText"/>
        <w:bidi w:val="0"/>
        <w:spacing w:before="0" w:after="0"/>
        <w:jc w:val="left"/>
        <w:rPr/>
      </w:pPr>
      <w:r>
        <w:rPr/>
        <w:t xml:space="preserve"> </w:t>
      </w:r>
      <w:r>
        <w:rPr/>
        <w:t>) C150_=_C3725( C150 C3725 ) C150_=_C3726( C150 C3726 ) C150_=_C3727( C150 C3727 ) C150_=_C3728( C150 C3728 ) \nC150_=_C3729( C150 C3729 ) C150_=_C3730( C150 C3730 ) C150_=_C3731( C150 C3731 ) C150_=_C3732( C150 C3732 ) C338_=_C626( C338 C626 ) C338_=_C896( C338 C896 ) \nC338_=_C1109( C338 C1109 ) C338_=_C1128( C338 C1128 ) C338_=_C1226( C338 C1226 ) C338_=_C1593( C338 C1593 ) C338_=_C1805( C338 C1805 ) C338_=_C2608( C338 C2608 ) \nC338_=_C2676( C338 C2676 ) C338_=_C2762( C338 C2762 ) C338_=_C2947( C338 C2947 ) C338_=_C2980( C338 C2980 ) C338_=_C3010( C338 C3010 ) C338_=_C3042( C338 C3042 ) \nC338_=_C3403( C338 C3403 ) C338_=_C3541( C338 C3541 ) C338_=_C3671( C338 C3671 ) C338_=_C3683( C338 C3683 ) C338_=_C3725( C338 C3725 ) C338_=_C3726( C338 C3726 ) \nC338_=_C3727( C338 C3727 ) C338_=_C3728( C338 C3728 ) C338_=_C3729( C338 C3729 ) C338_=_C3730( C338 C3730 ) C338_=_C3731( C338 C3731 ) C338_=_C3732( C338 C3732 ) \nC361_=_C867( C361 C867 ) C361_=_C965( C361 C965 ) C361_=_C1108( C361 C1108 ) C361_=_C2389( C361 C2389 ) C361_=_C2428( C361 C2428 ) C361_=_C2478( C361 C2478 ) \nC361_=_C2606( C361 C2606 ) C361_=_C3009( C361 C3009 ) C361_=_C3041( C361 C3041 ) C361_=_C3067( C361 C3067 ) C361_=_C3207( C361 C3207 ) C361_=_C3402( C361 C3402 ) \nC361_=_C3437( C361 C3437 ) C361_=_C3669( C361 C3669 ) C361_=_C3683( C361 C3683 ) C361_=_C3684( C361 C3684 ) C361_=_C3685( C361 C3685 ) C361_=_C3686( C361 C3686 ) \nC361_=_C3687( C361 C3687 ) C361_=_C3688( C361 C3688 ) C361_=_C3689( C361 C3689 ) C361_=_C3690( C361 C3690 ) C361_=_C3691( C361 C3691 ) C361_=_C3692( C361 C3692 ) \nC361_=_C3693( C361 C3693 ) C361_=_C3694( C361 C3694 ) C361_=_C3695( C361 C3695 ) C626_=_C896( C626 C896 ) C626_=_C1109( C626 C1109 ) C626_=_C1128( C626 C1128 ) \nC626_=_C1226( C626 C1226 ) C626_=_C1593( C626 C1593 ) C626_=_C1805( C626 C1805 ) C626_=_C2608( C626 C2608 ) C626_=_C2676( C626 C2676 ) C626_=_C2762( C626 C2762 ) \nC626_=_C2947( C626 C2947 ) C626_=_C2980( C626 C2980 ) C626_=_C3010( C626 C3010 ) C626_=_C3042( C626 C3042 ) C626_=_C3403( C626 C3403 ) C626_=_C3541( C626 C3541 ) \nC626_=_C3671( C626 C3671 ) C626_=_C3683( C626 C3683 ) C626_=_C3725( C626 C3725 ) C626_=_C3726( C626 C3726 ) C626_=_C3727( C626 C3727 ) C626_=_C3728( C626 C3728 ) \nC626_=_C3729( C626 C3729 ) C626_=_C3730( C626 C3730 ) C626_=_C3731( C626 C3731 ) C626_=_C3732( C626 C3732 ) C867_=_C965( C867 C965 ) C867_=_C1108( C867 C1108 ) \nC867_=_C2389( C867 C2389 ) C867_=_C2428( C867 C2428 ) C867_=_C2478( C867 C2478 ) C867_=_C2606( C867 C2606 ) C867_=_C3009( C867 C3009 ) C867_=_C3041( C867 C3041 ) \nC867_=_C3067( C867 C3067 ) C867_=_C3207( C867 C3207 ) C867_=_C3402( C867 C3402 ) C867_=_C3437( C867 C3437 ) C867_=_C3669( C867 C3669 ) C867_=_C3683( C867 C3683 ) \nC867_=_C3684( C867 C3684 ) C867_=_C3685( C867 C3685 ) C867_=_C3686( C867 C3686 ) C867_=_C3687( C867 C3687 ) C867_=_C3688( C867 C3688 ) C867_=_C3689( C867 C3689 ) \nC867_=_C3690( C867 C3690 ) C867_=_C3691( C867 C3691 ) C867_=_C3692( C867 C3692 ) C867_=_C3693( C867 C3693 ) C867_=_C3694( C867 C3694 ) C867_=_C3695( C867 C3695 ) \nC896_=_C1109( C896 C1109 ) C896_=_C1128( C896 C1128 ) C896_=_C1226( C896 C1226 ) C896_=_C1593( C896 C1593 ) C896_=_C1805( C896 C1805 ) C896_=_C2608( C896 C2608 ) \nC896_=_C2676( C896 C2676 ) C896_=_C2762( C896 C2762 ) C896_=_C2947( C896 C2947 ) C896_=_C2980( C896 C2980 ) C896_=_C3010( C896 C3010 ) C896_=_C3042( C896 C3042 ) \nC896_=_C3403( C896 C3403 ) C896_=_C3541( C896 C3541 ) C896_=_C3671( C896 C3671 ) C896_=_C3683( C896 C3683 ) C896_=_C3725( C896 C3725 ) C896_=_C3726( C896 C3726 ) \nC896_=_C3727( C896 C3727 ) C896_=_C3728( C896 C3728 ) C896_=_C3729( C896 C3729 ) C896_=_C3730( C896 C3730 ) C896_=_C3731( C896 C3731 ) C896_=_C3732( C896 C3732 ) \nC965_=_C1108( C965 C1108 ) C965_=_C2389( C965 C2389 ) C965_=_C2428( C965 C2428 ) C965_=_C2478( C965 C2478 ) C965_=_C2606( C965 C2606 ) C965_=_C3009( C965 C3009 ) \nC965_=_C3041( C965 C3041 ) C965_=_C3067( C965 C3067 ) C965_=_C3207( C965 C3207 ) C965_=_C3402( C965 C3402 ) C965_=_C3437( C965 C3437 ) C965_=_C3669( C965 C3669 ) \nC965_=_C3683( C965 C3683 ) C965_=_C3684( C965 C3684 ) C965_=_C3685( C965 C3685 ) C965_=_C3686( C965 C3686 ) C965_=_C3687( C965 C3687 ) C965_=_C3688( C965 C3688 ) \nC965_=_C3689( C965 C3689 ) C965_=_C3690( C965 C3690 ) C965_=_C3691( C965 C3691 ) C965_=_C3692( C965 C3692 ) C965_=_C3693( C965 C3693 ) C965_=_C3694( C965 C3694 ) \nC965_=_C3695( C965 C3695 ) C1108_=_C1109( C1108 C1109 ) C1108_=_C2389( C1108 C2389 ) C1108_=_C2428( C1108 C2428 ) C1108_=_C2478( C1108 C2478 ) C1108_=_C2606( C1108 C2606 ) \nC1108_=_C3009( C1108 C3009 ) C1108_=_C3041( C1108 C3041 ) C1108_=_C3067( C1108 C3067 ) C1108_=_C3207( C1108 C3207 ) C1108_=_C3402( C1108 C3402 ) C1108_=_C3437( C1108 C3437 ) \nC1108_=_C3669( C1108 C3669 ) C1108_=_C3683( C1108 C3683 ) C1108_=_C3684( C1108 C3684 ) C1108_=_C3685( C1108 C3685 ) C1108_=_C3686( C1108 C3686 ) C1108_=_C3687( C1108 C3687 ) \nC1108_=_C3688( C1108 C3688 ) C1108_=_C3689( C1108 C3689 ) C1108_=_C3690( C1108 C3690 ) C1108_=_C3691( C1108 C3691 ) C1108_=_C3692( C1108 C3692 ) C1108_=_C3693( C1108 C3693 ) \nC1108_=_C3694( C1108 C3694 ) C1108_=_C3695( C1108 C3695 ) C1109_=_C1128( C1109 C1128 ) C1109_=_C1226( C1109 C1226 ) C1109_=_C1593( C1109 C1593 ) C1109_=_C1805( C1109 C1805 ) \nC1109_=_C2608( C1109 C2608 ) C1109_=_C2676( C1109 C2676 ) C1109_=_C2762( C1109 C2762 ) C1109_=_C2947( C1109 C2947 ) C1109_=_C2980( C1109 C2980 ) C1109_=_C3010( C1109 C3010 ) \nC1109_=_C3042( C1109 C3042 ) C1109_=_C3403( C1109 C3403 ) C1109_=_C3541( C1109 C3541 ) C1109_=_C3671( C1109 C3671 ) C1109_=_C3683( C1109 C3683 ) C1109_=_C3725( C1109 C3725 ) \nC1109_=_C3726( C1109 C3726 ) C1109_=_C3727( C1109 C3727 ) C1109_=_C3728( C1109 C3728 ) C1109_=_C3729( C1109 C3729 ) C1109_=_C3730( C1109 C3730 ) C1109_=_C3731( C1109 C3731 ) \nC1109_=_C3732( C1109 C3732 ) C1128_=_C1226( C1128 C1226 ) C1128_=_C1593( C1128 C1593 ) C1128_=_C1805( C1128 C1805 ) C1128_=_C2608( C1128 C2608 ) C1128_=_C2676( C1128 C2676 ) \nC1128_=_C2762( C1128 C2762 ) C1128_=_C2947( C1128 C2947 ) C1128_=_C2980( C1128 C2980 ) C1128_=_C3010( C1128 C3010 ) C1128_=_C3042( C1128 C3042 ) C1128_=_C3403( C1128 C3403 ) \nC1128_=_C3541( C1128 C3541 ) C1128_=_C3671( C1128 C3671 ) C1128_=_C3683( C1128 C3683 ) C1128_=_C3725( C1128 C3725 ) C1128_=_C3726( C1128 C3726 ) C1128_=_C3727( C1128 C3727 ) \nC1128_=_C3728( C1128 C3728 ) C1128_=_C3729( C1128 C3729 ) C1128_=_C3730( C1128 C3730 ) C1128_=_C3731( C1128 C3731 ) C1128_=_C3732( C1128 C3732 ) C1226_=_C1593( C1226 C1593 ) \nC1226_=_C1805( C1226 C1805 ) C1226_=_C2608( C1226 C2608 ) C1226_=_C2676( C1226 C2676 ) C1226_=_C2762( C1226 C2762 ) C1226_=_C2947( C1226 C2947 ) C1226_=_C2980( C1226 C2980 ) \nC1226_=_C3010( C1226 C3010 ) C1226_=_C3042( C1226 C3042 ) C1226_=_C3403( C1226 C3403 ) C1226_=_C3541( C1226 C3541 ) C1226_=_C3671( C1226 C3671 ) C1226_=_C3683( C1226 C3683 ) \nC1226_=_C3725( C1226 C3725 ) C1226_=_C3726( C1226 C3726 ) C1226_=_C3727( C1226 C3727 ) C1226_=_C3728( C1226 C3728 ) C1226_=_C3729( C1226 C3729 ) C1226_=_C3730( C1226 C3730 ) \nC1226_=_C3731( C1226 C3731 ) C1226_=_C3732( C1226 C3732 ) C1593_=_C1805( C1593 C1805 ) C1593_=_C2608( C1593 C2608 ) C1593_=_C2676( C1593 C2676 ) C1593_=_C2762( C1593 C2762 ) \nC1593_=_C2947( C1593 C2947 ) C1593_=_C2980( C1593 C2980 ) C1593_=_C3010( C1593 C3010 ) C1593_=_C3042( C1593 C3042 ) C1593_=_C3403( C1593 C3403 ) C1593_=_C3541( C1593 C3541 ) \nC1593_=_C3671( C1593 C3671 ) C1593_=_C3683( C1593 C3683 ) C1593_=_C3725( C1593 C3725 ) C1593_=_C3726( C1593 C3726 ) C1593_=_C3727( C1593 C3727 ) C1593_=_C3728( C1593 C3728 ) \nC1593_=_C3729( C1593 C3729 ) C1593_=_C3730( C1593 C3730 ) C1593_=_C3731( C1593 C3731 ) C1593_=_C3732( C1593 C3732 ) C1805_=_C2608( C1805 C2608 ) C1805_=_C2676( C1805 C2676 ) \nC1805_=_C2762( C1805 C2762 ) C1805_=_C2947( C1805 C2947 ) C1805_=_C2980( C1805 C2980 ) C1805_=_C3010( C1805 C3010 ) C1805_=_C3042( C1805 C3042 ) C1805_=_C3403( C1805 C3403 ) \nC1805_=_C3541( C1805 C3541 ) C1805_=_C3671( C1805 C3671 ) C1805_=_C3683( C1805 C3683 ) C1805_=_C3725( C1805 C3725 ) C1805_=_C3726( C1805 C3726 ) C1805_=_C3727( C1805 C3727 ) \nC1805_=_C3728( C1805 C3728 ) C1805_=_C3729( C1805 C3729 ) C1805_=_C3730( C1805 C3730 ) C1805_=_C3731( C1805 C3731 ) C1805_=_C3732( C1805 C3732 ) C2389_=_C2428( C2389 C2428 ) \nC2389_=_C2478( C2389 C2478 ) C2389_=_C2606( C2389 C2606 ) C2389_=_C3009( C2389 C3009 ) C2389_=_C3041( C2389 C3041 ) C2389_=_C3067( C2389 C3067 ) C2389_=_C3207( C2389 C3207 ) \nC2389_=_C3402( C2389 C3402 ) C2389_=_C3437( C2389 C3437 ) C2389_=_C3669( C2389 C3669 ) C2389_=_C3683( C2389 C3683 ) C2389_=_C3684( C2389 C3684 ) C2389_=_C3685( C2389 C3685 ) \nC2389_=_C3686( C2389 C3686 ) C2389_=_C3687( C2389 C3687 ) C2389_=_C3688( C2389 C3688 ) C2389_=_C3689( C2389 C3689 ) C2389_=_C3690( C2389 C3690 ) C2389_=_C3691( C2389 C3691 ) \nC2389_=_C3692( C2389 C3692 ) C2389_=_C3693( C2389 C3693 ) C2389_=_C3694( C2389 C3694 ) C2389_=_C3695( C2389 C3695 ) C2428_=_C2478( C2428 C2478 ) C2428_=_C2606( C2428 C2606 ) \nC2428_=_C3009( C2428 C3009 ) C2428_=_C3041( C2428 C3041 ) C2428_=_C3067( C2428 C3067 ) C2428_=_C3207( C2428 C3207 ) C2428_=_C3402( C2428 C3402 ) C2428_=_C3437( C2428 C3437 ) \nC2428_=_C3669( C2428 C3669 ) C2428_=_C3683( C2428 C3683 ) C2428_=_C3684( C2428 C3684 ) C2428_=_C3685( C2428 C3685 ) C2428_=_C3686( C2428 C3686 ) C2428_=_C3687( C2428 C3687 ) \nC2428_=_C3688( C2428 C3688 ) C2428_=_C3689( C2428 C3689 ) C2428_=_C3690( C2428 C3690 ) C2428_=_C3691( C2428 C3691 ) C2428_=_C3692( C2428 C3692 ) C2428_=_C3693( C2428 C3693 ) \nC2428_=_C3694( C2428 C3694 ) C2428_=_C3695( C2428 C3695 ) C2478_=_C2606( C2478 C2606 ) C2478_=_C3009( C2478 C3009 ) C2478_=_C3041( C2478 C3041 ) C2478_=_C3067( C2478 C3067 ) \nC2478_=_C3207( C2478 C3207 ) C2478_=_C3402( C2478 C3402 ) C2478_=_C3437( C2478 C3437 ) C2478_=_C3669( C2478 C3669 ) C2478_=_C3683( C2478 C3683 ) C2478_=_C3684( C2478 C3684 ) \nC2478_=_C3685( C2478 C3685 ) C2478_=_C3686( C2478 C3686 ) C2478_=_C3687( C2478 C3687</w:t>
      </w:r>
    </w:p>
    <w:p>
      <w:pPr>
        <w:pStyle w:val="PreformattedText"/>
        <w:bidi w:val="0"/>
        <w:spacing w:before="0" w:after="0"/>
        <w:jc w:val="left"/>
        <w:rPr/>
      </w:pPr>
      <w:r>
        <w:rPr/>
        <w:t xml:space="preserve"> </w:t>
      </w:r>
      <w:r>
        <w:rPr/>
        <w:t>) C2478_=_C3688( C2478 C3688 ) C2478_=_C3689( C2478 C3689 ) C2478_=_C3690( C2478 C3690 ) \nC2478_=_C3691( C2478 C3691 ) C2478_=_C3692( C2478 C3692 ) C2478_=_C3693( C2478 C3693 ) C2478_=_C3694( C2478 C3694 ) C2478_=_C3695( C2478 C3695 ) C2606_=_C2608( C2606 C2608 ) \nC2606_=_C3009( C2606 C3009 ) C2606_=_C3041( C2606 C3041 ) C2606_=_C3067( C2606 C3067 ) C2606_=_C3207( C2606 C3207 ) C2606_=_C3402( C2606 C3402 ) C2606_=_C3437( C2606 C3437 ) \nC2606_=_C3669( C2606 C3669 ) C2606_=_C3683( C2606 C3683 ) C2606_=_C3684( C2606 C3684 ) C2606_=_C3685( C2606 C3685 ) C2606_=_C3686( C2606 C3686 ) C2606_=_C3687( C2606 C3687 ) \nC2606_=_C3688( C2606 C3688 ) C2606_=_C3689( C2606 C3689 ) C2606_=_C3690( C2606 C3690 ) C2606_=_C3691( C2606 C3691 ) C2606_=_C3692( C2606 C3692 ) C2606_=_C3693( C2606 C3693 ) \nC2606_=_C3694( C2606 C3694 ) C2606_=_C3695( C2606 C3695 ) C2608_=_C2676( C2608 C2676 ) C2608_=_C2762( C2608 C2762 ) C2608_=_C2947( C2608 C2947 ) C2608_=_C2980( C2608 C2980 ) \nC2608_=_C3010( C2608 C3010 ) C2608_=_C3042( C2608 C3042 ) C2608_=_C3403( C2608 C3403 ) C2608_=_C3541( C2608 C3541 ) C2608_=_C3671( C2608 C3671 ) C2608_=_C3683( C2608 C3683 ) \nC2608_=_C3725( C2608 C3725 ) C2608_=_C3726( C2608 C3726 ) C2608_=_C3727( C2608 C3727 ) C2608_=_C3728( C2608 C3728 ) C2608_=_C3729( C2608 C3729 ) C2608_=_C3730( C2608 C3730 ) \nC2608_=_C3731( C2608 C3731 ) C2608_=_C3732( C2608 C3732 ) C2676_=_C2762( C2676 C2762 ) C2676_=_C2947( C2676 C2947 ) C2676_=_C2980( C2676 C2980 ) C2676_=_C3010( C2676 C3010 ) \nC2676_=_C3042( C2676 C3042 ) C2676_=_C3403( C2676 C3403 ) C2676_=_C3541( C2676 C3541 ) C2676_=_C3671( C2676 C3671 ) C2676_=_C3683( C2676 C3683 ) C2676_=_C3725( C2676 C3725 ) \nC2676_=_C3726( C2676 C3726 ) C2676_=_C3727( C2676 C3727 ) C2676_=_C3728( C2676 C3728 ) C2676_=_C3729( C2676 C3729 ) C2676_=_C3730( C2676 C3730 ) C2676_=_C3731( C2676 C3731 ) \nC2676_=_C3732( C2676 C3732 ) C2762_=_C2947( C2762 C2947 ) C2762_=_C2980( C2762 C2980 ) C2762_=_C3010( C2762 C3010 ) C2762_=_C3042( C2762 C3042 ) C2762_=_C3403( C2762 C3403 ) \nC2762_=_C3541( C2762 C3541 ) C2762_=_C3671( C2762 C3671 ) C2762_=_C3683( C2762 C3683 ) C2762_=_C3725( C2762 C3725 ) C2762_=_C3726( C2762 C3726 ) C2762_=_C3727( C2762 C3727 ) \nC2762_=_C3728( C2762 C3728 ) C2762_=_C3729( C2762 C3729 ) C2762_=_C3730( C2762 C3730 ) C2762_=_C3731( C2762 C3731 ) C2762_=_C3732( C2762 C3732 ) C2947_=_C2980( C2947 C2980 ) \nC2947_=_C3010( C2947 C3010 ) C2947_=_C3042( C2947 C3042 ) C2947_=_C3403( C2947 C3403 ) C2947_=_C3541( C2947 C3541 ) C2947_=_C3671( C2947 C3671 ) C2947_=_C3683( C2947 C3683 ) \nC2947_=_C3725( C2947 C3725 ) C2947_=_C3726( C2947 C3726 ) C2947_=_C3727( C2947 C3727 ) C2947_=_C3728( C2947 C3728 ) C2947_=_C3729( C2947 C3729 ) C2947_=_C3730( C2947 C3730 ) \nC2947_=_C3731( C2947 C3731 ) C2947_=_C3732( C2947 C3732 ) C2980_=_C3010( C2980 C3010 ) C2980_=_C3042( C2980 C3042 ) C2980_=_C3403( C2980 C3403 ) C2980_=_C3541( C2980 C3541 ) \nC2980_=_C3671( C2980 C3671 ) C2980_=_C3683( C2980 C3683 ) C2980_=_C3725( C2980 C3725 ) C2980_=_C3726( C2980 C3726 ) C2980_=_C3727( C2980 C3727 ) C2980_=_C3728( C2980 C3728 ) \nC2980_=_C3729( C2980 C3729 ) C2980_=_C3730( C2980 C3730 ) C2980_=_C3731( C2980 C3731 ) C2980_=_C3732( C2980 C3732 ) C3009_=_C3010( C3009 C3010 ) C3009_=_C3041( C3009 C3041 ) \nC3009_=_C3067( C3009 C3067 ) C3009_=_C3207( C3009 C3207 ) C3009_=_C3402( C3009 C3402 ) C3009_=_C3437( C3009 C3437 ) C3009_=_C3669( C3009 C3669 ) C3009_=_C3683( C3009 C3683 ) \nC3009_=_C3684( C3009 C3684 ) C3009_=_C3685( C3009 C3685 ) C3009_=_C3686( C3009 C3686 ) C3009_=_C3687( C3009 C3687 ) C3009_=_C3688( C3009 C3688 ) C3009_=_C3689( C3009 C3689 ) \nC3009_=_C3690( C3009 C3690 ) C3009_=_C3691( C3009 C3691 ) C3009_=_C3692( C3009 C3692 ) C3009_=_C3693( C3009 C3693 ) C3009_=_C3694( C3009 C3694 ) C3009_=_C3695( C3009 C3695 ) \nC3010_=_C3042( C3010 C3042 ) C3010_=_C3403( C3010 C3403 ) C3010_=_C3541( C3010 C3541 ) C3010_=_C3671( C3010 C3671 ) C3010_=_C3683( C3010 C3683 ) C3010_=_C3725( C3010 C3725 ) \nC3010_=_C3726( C3010 C3726 ) C3010_=_C3727( C3010 C3727 ) C3010_=_C3728( C3010 C3728 ) C3010_=_C3729( C3010 C3729 ) C3010_=_C3730( C3010 C3730 ) C3010_=_C3731( C3010 C3731 ) \nC3010_=_C3732( C3010 C3732 ) C3041_=_C3042( C3041 C3042 ) C3041_=_C3067( C3041 C3067 ) C3041_=_C3207( C3041 C3207 ) C3041_=_C3402( C3041 C3402 ) C3041_=_C3437( C3041 C3437 ) \nC3041_=_C3669( C3041 C3669 ) C3041_=_C3683( C3041 C3683 ) C3041_=_C3684( C3041 C3684 ) C3041_=_C3685( C3041 C3685 ) C3041_=_C3686( C3041 C3686 ) C3041_=_C3687( C3041 C3687 ) \nC3041_=_C3688( C3041 C3688 ) C3041_=_C3689( C3041 C3689 ) C3041_=_C3690( C3041 C3690 ) C3041_=_C3691( C3041 C3691 ) C3041_=_C3692( C3041 C3692 ) C3041_=_C3693( C3041 C3693 ) \nC3041_=_C3694( C3041 C3694 ) C3041_=_C3695( C3041 C3695 ) C3042_=_C3403( C3042 C3403 ) C3042_=_C3541( C3042 C3541 ) C3042_=_C3671( C3042 C3671 ) C3042_=_C3683( C3042 C3683 ) \nC3042_=_C3725( C3042 C3725 ) C3042_=_C3726( C3042 C3726 ) C3042_=_C3727( C3042 C3727 ) C3042_=_C3728( C3042 C3728 ) C3042_=_C3729( C3042 C3729 ) C3042_=_C3730( C3042 C3730 ) \nC3042_=_C3731( C3042 C3731 ) C3042_=_C3732( C3042 C3732 ) C3067_=_C3207( C3067 C3207 ) C3067_=_C3402( C3067 C3402 ) C3067_=_C3437( C3067 C3437 ) C3067_=_C3669( C3067 C3669 ) \nC3067_=_C3683( C3067 C3683 ) C3067_=_C3684( C3067 C3684 ) C3067_=_C3685( C3067 C3685 ) C3067_=_C3686( C3067 C3686 ) C3067_=_C3687( C3067 C3687 ) C3067_=_C3688( C3067 C3688 ) \nC3067_=_C3689( C3067 C3689 ) C3067_=_C3690( C3067 C3690 ) C3067_=_C3691( C3067 C3691 ) C3067_=_C3692( C3067 C3692 ) C3067_=_C3693( C3067 C3693 ) C3067_=_C3694( C3067 C3694 ) \nC3067_=_C3695( C3067 C3695 ) C3207_=_C3402( C3207 C3402 ) C3207_=_C3437( C3207 C3437 ) C3207_=_C3669( C3207 C3669 ) C3207_=_C3683( C3207 C3683 ) C3207_=_C3684( C3207 C3684 ) \nC3207_=_C3685( C3207 C3685 ) C3207_=_C3686( C3207 C3686 ) C3207_=_C3687( C3207 C3687 ) C3207_=_C3688( C3207 C3688 ) C3207_=_C3689( C3207 C3689 ) C3207_=_C3690( C3207 C3690 ) \nC3207_=_C3691( C3207 C3691 ) C3207_=_C3692( C3207 C3692 ) C3207_=_C3693( C3207 C3693 ) C3207_=_C3694( C3207 C3694 ) C3207_=_C3695( C3207 C3695 ) C3402_=_C3403( C3402 C3403 ) \nC3402_=_C3437( C3402 C3437 ) C3402_=_C3669( C3402 C3669 ) C3402_=_C3683( C3402 C3683 ) C3402_=_C3684( C3402 C3684 ) C3402_=_C3685( C3402 C3685 ) C3402_=_C3686( C3402 C3686 ) \nC3402_=_C3687( C3402 C3687 ) C3402_=_C3688( C3402 C3688 ) C3402_=_C3689( C3402 C3689 ) C3402_=_C3690( C3402 C3690 ) C3402_=_C3691( C3402 C3691 ) C3402_=_C3692( C3402 C3692 ) \nC3402_=_C3693( C3402 C3693 ) C3402_=_C3694( C3402 C3694 ) C3402_=_C3695( C3402 C3695 ) C3403_=_C3541( C3403 C3541 ) C3403_=_C3671( C3403 C3671 ) C3403_=_C3683( C3403 C3683 ) \nC3403_=_C3725( C3403 C3725 ) C3403_=_C3726( C3403 C3726 ) C3403_=_C3727( C3403 C3727 ) C3403_=_C3728( C3403 C3728 ) C3403_=_C3729( C3403 C3729 ) C3403_=_C3730( C3403 C3730 ) \nC3403_=_C3731( C3403 C3731 ) C3403_=_C3732( C3403 C3732 ) C3437_=_C3669( C3437 C3669 ) C3437_=_C3683( C3437 C3683 ) C3437_=_C3684( C3437 C3684 ) C3437_=_C3685( C3437 C3685 ) \nC3437_=_C3686( C3437 C3686 ) C3437_=_C3687( C3437 C3687 ) C3437_=_C3688( C3437 C3688 ) C3437_=_C3689( C3437 C3689 ) C3437_=_C3690( C3437 C3690 ) C3437_=_C3691( C3437 C3691 ) \nC3437_=_C3692( C3437 C3692 ) C3437_=_C3693( C3437 C3693 ) C3437_=_C3694( C3437 C3694 ) C3437_=_C3695( C3437 C3695 ) C3541_=_C3671( C3541 C3671 ) C3541_=_C3683( C3541 C3683 ) \nC3541_=_C3725( C3541 C3725 ) C3541_=_C3726( C3541 C3726 ) C3541_=_C3727( C3541 C3727 ) C3541_=_C3728( C3541 C3728 ) C3541_=_C3729( C3541 C3729 ) C3541_=_C3730( C3541 C3730 ) \nC3541_=_C3731( C3541 C3731 ) C3541_=_C3732( C3541 C3732 ) C3669_=_C3671( C3669 C3671 ) C3669_=_C3683( C3669 C3683 ) C3669_=_C3684( C3669 C3684 ) C3669_=_C3685( C3669 C3685 ) \nC3669_=_C3686( C3669 C3686 ) C3669_=_C3687( C3669 C3687 ) C3669_=_C3688( C3669 C3688 ) C3669_=_C3689( C3669 C3689 ) C3669_=_C3690( C3669 C3690 ) C3669_=_C3691( C3669 C3691 ) \nC3669_=_C3692( C3669 C3692 ) C3669_=_C3693( C3669 C3693 ) C3669_=_C3694( C3669 C3694 ) C3669_=_C3695( C3669 C3695 ) C3671_=_C3683( C3671 C3683 ) C3671_=_C3725( C3671 C3725 ) \nC3671_=_C3726( C3671 C3726 ) C3671_=_C3727( C3671 C3727 ) C3671_=_C3728( C3671 C3728 ) C3671_=_C3729( C3671 C3729 ) C3671_=_C3730( C3671 C3730 ) C3671_=_C3731( C3671 C3731 ) \nC3671_=_C3732( C3671 C3732 ) C3683_=_C3684( C3683 C3684 ) C3683_=_C3685( C3683 C3685 ) C3683_=_C3686( C3683 C3686 ) C3683_=_C3687( C3683 C3687 ) C3683_=_C3688( C3683 C3688 ) \nC3683_=_C3689( C3683 C3689 ) C3683_=_C3690( C3683 C3690 ) C3683_=_C3691( C3683 C3691 ) C3683_=_C3692( C3683 C3692 ) C3683_=_C3693( C3683 C3693 ) C3683_=_C3694( C3683 C3694 ) \nC3683_=_C3695( C3683 C3695 ) C3683_=_C3725( C3683 C3725 ) C3683_=_C3726( C3683 C3726 ) C3683_=_C3727( C3683 C3727 ) C3683_=_C3728( C3683 C3728 ) C3683_=_C3729( C3683 C3729 ) \nC3683_=_C3730( C3683 C3730 ) C3683_=_C3731( C3683 C3731 ) C3683_=_C3732( C3683 C3732 ) C3684_=_C3685( C3684 C3685 ) C3684_=_C3686( C3684 C3686 ) C3684_=_C3687( C3684 C3687 ) \nC3684_=_C3688( C3684 C3688 ) C3684_=_C3689( C3684 C3689 ) C3684_=_C3690( C3684 C3690 ) C3684_=_C3691( C3684 C3691 ) C3684_=_C3692( C3684 C3692 ) C3684_=_C3693( C3684 C3693 ) \nC3684_=_C3694( C3684 C3694 ) C3684_=_C3695( C3684 C3695 ) C3685_=_C3686( C3685 C3686 ) C3685_=_C3687( C3685 C3687 ) C3685_=_C3688( C3685 C3688 ) C3685_=_C3689( C3685 C3689 ) \nC3685_=_C3690( C3685 C3690 ) C3685_=_C3691( C3685 C3691 ) C3685_=_C3692( C3685 C3692 ) C3685_=_C3693( C3685 C3693 ) C3685_=_C3694( C3685 C3694 ) C3685_=_C3695( C3685 C3695 ) \nC3686_=_C3687( C3686 C3687 ) C3686_=_C3688( C3686 C3688 ) C3686_=_C3689( C3686 C3689 ) C3686_=_C3690( C3686 C3690 ) C3686_=_C3691( C3686 C3691 ) C3686_=_C3692( C3686 C3692 ) \nC3686_=_C3693( C3686 C3693 ) C3686_=_C3694( C3686 C3694 ) C3686_=_C3695( C3686 C3695 ) C3687_=_C3688( C3687 C3688 ) C3687_=_C3689( C3687 C3689 ) C3687_=_C3690( C3687 C3690 ) \nC3687_=_C3691( C3687 C3691 ) C3687_=_C3692( C3687 C3692 ) C3687_=_C3693( C3687 C3693 ) C3687_=_C3694( C3687 C3694 ) C3687_=_C3695(</w:t>
      </w:r>
    </w:p>
    <w:p>
      <w:pPr>
        <w:pStyle w:val="PreformattedText"/>
        <w:bidi w:val="0"/>
        <w:spacing w:before="0" w:after="0"/>
        <w:jc w:val="left"/>
        <w:rPr/>
      </w:pPr>
      <w:r>
        <w:rPr/>
        <w:t xml:space="preserve"> </w:t>
      </w:r>
      <w:r>
        <w:rPr/>
        <w:t>C3687 C3695 ) C3688_=_C3689( C3688 C3689 ) \nC3688_=_C3690( C3688 C3690 ) C3688_=_C3691( C3688 C3691 ) C3688_=_C3692( C3688 C3692 ) C3688_=_C3693( C3688 C3693 ) C3688_=_C3694( C3688 C3694 ) C3688_=_C3695( C3688 C3695 ) \nC3689_=_C3690( C3689 C3690 ) C3689_=_C3691( C3689 C3691 ) C3689_=_C3692( C3689 C3692 ) C3689_=_C3693( C3689 C3693 ) C3689_=_C3694( C3689 C3694 ) C3689_=_C3695( C3689 C3695 ) \nC3689_=_C3725( C3689 C3725 ) C3690_=_C3691( C3690 C3691 ) C3690_=_C3692( C3690 C3692 ) C3690_=_C3693( C3690 C3693 ) C3690_=_C3694( C3690 C3694 ) C3690_=_C3695( C3690 C3695 ) \nC3691_=_C3692( C3691 C3692 ) C3691_=_C3693( C3691 C3693 ) C3691_=_C3694( C3691 C3694 ) C3691_=_C3695( C3691 C3695 ) C3692_=_C3693( C3692 C3693 ) C3692_=_C3694( C3692 C3694 ) \nC3692_=_C3695( C3692 C3695 ) C3693_=_C3694( C3693 C3694 ) C3693_=_C3695( C3693 C3695 ) C3693_=_C3730( C3693 C3730 ) C3694_=_C3695( C3694 C3695 ) C3695_=_C3732( C3695 C3732 ) \nC3725_=_C3726( C3725 C3726 ) C3725_=_C3727( C3725 C3727 ) C3725_=_C3728( C3725 C3728 ) C3725_=_C3729( C3725 C3729 ) C3725_=_C3730( C3725 C3730 ) C3725_=_C3731( C3725 C3731 ) \nC3725_=_C3732( C3725 C3732 ) C3726_=_C3727( C3726 C3727 ) C3726_=_C3728( C3726 C3728 ) C3726_=_C3729( C3726 C3729 ) C3726_=_C3730( C3726 C3730 ) C3726_=_C3731( C3726 C3731 ) \nC3726_=_C3732( C3726 C3732 ) C3727_=_C3728( C3727 C3728 ) C3727_=_C3729( C3727 C3729 ) C3727_=_C3730( C3727 C3730 ) C3727_=_C3731( C3727 C3731 ) C3727_=_C3732( C3727 C3732 ) \nC3728_=_C3729( C3728 C3729 ) C3728_=_C3730( C3728 C3730 ) C3728_=_C3731( C3728 C3731 ) C3728_=_C3732( C3728 C3732 ) C3729_=_C3730( C3729 C3730 ) C3729_=_C3731( C3729 C3731 ) \nC3729_=_C3732( C3729 C3732 ) C3730_=_C3731( C3730 C3731 ) C3730_=_C3732( C3730 C3732 ) C3731_=_C3732( C3731 C3732 ) "];128-&gt;197[label="54: C150 C338 C361 C626 C867 \nC896 C965 C1108 C1109 C1128 C1226 \nC1593 C1805 C2389 C2428 C2478 C2606 \nC2608 C2676 C2762 C2947 C2980 C3009 \nC3010 C3041 C3042 C3067 C3207 C3402 \nC3403 C3437 C3541 C3669 C3671 C3684 \nC3685 C3686 C3687 C3688 C3689 C3690 \nC3691 C3692 C3693 C3694 C3695 C3725 \nC3726 C3727 C3728 C3729 C3730 C3731 \nC3732 \n711: C150_=_C338 ,C150_=_C626 ,C150_=_C896 ,C150_=_C1109 ,C150_=_C1128 ,\nC150_=_C1226 ,C150_=_C1593 ,C150_=_C1805 ,C150_=_C2608 ,C150_=_C2676 ,C150_=_C2762 ,\nC150_=_C2947 ,C150_=_C2980 ,C150_=_C3010 ,C150_=_C3042 ,C150_=_C3403 ,C150_=_C3541 ,\nC150_=_C3671 ,C150_=_C3725 ,C150_=_C3726 ,C150_=_C3727 ,C150_=_C3728 ,C150_=_C3729 ,\nC150_=_C3730 ,C150_=_C3731 ,C150_=_C3732 ,C338_=_C626 ,C338_=_C896 ,C338_=_C1109 ,\nC338_=_C1128 ,C338_=_C1226 ,C338_=_C1593 ,C338_=_C1805 ,C338_=_C2608 ,C338_=_C2676 ,\nC338_=_C2762 ,C338_=_C2947 ,C338_=_C2980 ,C338_=_C3010 ,C338_=_C3042 ,C338_=_C3403 ,\nC338_=_C3541 ,C338_=_C3671 ,C338_=_C3725 ,C338_=_C3726 ,C338_=_C3727 ,C338_=_C3728 ,\nC338_=_C3729 ,C338_=_C3730 ,C338_=_C3731 ,C338_=_C3732 ,C361_=_C867 ,C361_=_C965 ,\nC361_=_C1108 ,C361_=_C2389 ,C361_=_C2428 ,C361_=_C2478 ,C361_=_C2606 ,C361_=_C3009 ,\nC361_=_C3041 ,C361_=_C3067 ,C361_=_C3207 ,C361_=_C3402 ,C361_=_C3437 ,C361_=_C3669 ,\nC361_=_C3684 ,C361_=_C3685 ,C361_=_C3686 ,C361_=_C3687 ,C361_=_C3688 ,C361_=_C3689 ,\nC361_=_C3690 ,C361_=_C3691 ,C361_=_C3692 ,C361_=_C3693 ,C361_=_C3694 ,C361_=_C3695 ,\nC626_=_C896 ,C626_=_C1109 ,C626_=_C1128 ,C626_=_C1226 ,C626_=_C1593 ,C626_=_C1805 ,\nC626_=_C2608 ,C626_=_C2676 ,C626_=_C2762 ,C626_=_C2947 ,C626_=_C2980 ,C626_=_C3010 ,\nC626_=_C3042 ,C626_=_C3403 ,C626_=_C3541 ,C626_=_C3671 ,C626_=_C3725 ,C626_=_C3726 ,\nC626_=_C3727 ,C626_=_C3728 ,C626_=_C3729 ,C626_=_C3730 ,C626_=_C3731 ,C626_=_C3732 ,\nC867_=_C965 ,C867_=_C1108 ,C867_=_C2389 ,C867_=_C2428 ,C867_=_C2478 ,C867_=_C2606 ,\nC867_=_C3009 ,C867_=_C3041 ,C867_=_C3067 ,C867_=_C3207 ,C867_=_C3402 ,C867_=_C3437 ,\nC867_=_C3669 ,C867_=_C3684 ,C867_=_C3685 ,C867_=_C3686 ,C867_=_C3687 ,C867_=_C3688 ,\nC867_=_C3689 ,C867_=_C3690 ,C867_=_C3691 ,C867_=_C3692 ,C867_=_C3693 ,C867_=_C3694 ,\nC867_=_C3695 ,C896_=_C1109 ,C896_=_C1128 ,C896_=_C1226 ,C896_=_C1593 ,C896_=_C1805 ,\nC896_=_C2608 ,C896_=_C2676 ,C896_=_C2762 ,C896_=_C2947 ,C896_=_C2980 ,C896_=_C3010 ,\nC896_=_C3042 ,C896_=_C3403 ,C896_=_C3541 ,C896_=_C3671 ,C896_=_C3725 ,C896_=_C3726 ,\nC896_=_C3727 ,C896_=_C3728 ,C896_=_C3729 ,C896_=_C3730 ,C896_=_C3731 ,C896_=_C3732 ,\nC965_=_C1108 ,C965_=_C2389 ,C965_=_C2428 ,C965_=_C2478 ,C965_=_C2606 ,C965_=_C3009 ,\nC965_=_C3041 ,C965_=_C3067 ,C965_=_C3207 ,C965_=_C3402 ,C965_=_C3437 ,C965_=_C3669 ,\nC965_=_C3684 ,C965_=_C3685 ,C965_=_C3686 ,C965_=_C3687 ,C965_=_C3688 ,C965_=_C3689 ,\nC965_=_C3690 ,C965_=_C3691 ,C965_=_C3692 ,C965_=_C3693 ,C965_=_C3694 ,C965_=_C3695 ,\nC1108_=_C1109 ,C1108_=_C2389 ,C1108_=_C2428 ,C1108_=_C2478 ,C1108_=_C2606 ,C1108_=_C3009 ,\nC1108_=_C3041 ,C1108_=_C3067 ,C1108_=_C3207 ,C1108_=_C3402 ,C1108_=_C3437 ,C1108_=_C3669 ,\nC1108_=_C3684 ,C1108_=_C3685 ,C1108_=_C3686 ,C1108_=_C3687 ,C1108_=_C3688 ,C1108_=_C3689 ,\nC1108_=_C3690 ,C1108_=_C3691 ,C1108_=_C3692 ,C1108_=_C3693 ,C1108_=_C3694 ,C1108_=_C3695 ,\nC1109_=_C1128 ,C1109_=_C1226 ,C1109_=_C1593 ,C1109_=_C1805 ,C1109_=_C2608 ,C1109_=_C2676 ,\nC1109_=_C2762 ,C1109_=_C2947 ,C1109_=_C2980 ,C1109_=_C3010 ,C1109_=_C3042 ,C1109_=_C3403 ,\nC1109_=_C3541 ,C1109_=_C3671 ,C1109_=_C3725 ,C1109_=_C3726 ,C1109_=_C3727 ,C1109_=_C3728 ,\nC1109_=_C3729 ,C1109_=_C3730 ,C1109_=_C3731 ,C1109_=_C3732 ,C1128_=_C1226 ,C1128_=_C1593 ,\nC1128_=_C1805 ,C1128_=_C2608 ,C1128_=_C2676 ,C1128_=_C2762 ,C1128_=_C2947 ,C1128_=_C2980 ,\nC1128_=_C3010 ,C1128_=_C3042 ,C1128_=_C3403 ,C1128_=_C3541 ,C1128_=_C3671 ,C1128_=_C3725 ,\nC1128_=_C3726 ,C1128_=_C3727 ,C1128_=_C3728 ,C1128_=_C3729 ,C1128_=_C3730 ,C1128_=_C3731 ,\nC1128_=_C3732 ,C1226_=_C1593 ,C1226_=_C1805 ,C1226_=_C2608 ,C1226_=_C2676 ,C1226_=_C2762 ,\nC1226_=_C2947 ,C1226_=_C2980 ,C1226_=_C3010 ,C1226_=_C3042 ,C1226_=_C3403 ,C1226_=_C3541 ,\nC1226_=_C3671 ,C1226_=_C3725 ,C1226_=_C3726 ,C1226_=_C3727 ,C1226_=_C3728 ,C1226_=_C3729 ,\nC1226_=_C3730 ,C1226_=_C3731 ,C1226_=_C3732 ,C1593_=_C1805 ,C1593_=_C2608 ,C1593_=_C2676 ,\nC1593_=_C2762 ,C1593_=_C2947 ,C1593_=_C2980 ,C1593_=_C3010 ,C1593_=_C3042 ,C1593_=_C3403 ,\nC1593_=_C3541 ,C1593_=_C3671 ,C1593_=_C3725 ,C1593_=_C3726 ,C1593_=_C3727 ,C1593_=_C3728 ,\nC1593_=_C3729 ,C1593_=_C3730 ,C1593_=_C3731 ,C1593_=_C3732 ,C1805_=_C2608 ,C1805_=_C2676 ,\nC1805_=_C2762 ,C1805_=_C2947 ,C1805_=_C2980 ,C1805_=_C3010 ,C1805_=_C3042 ,C1805_=_C3403 ,\nC1805_=_C3541 ,C1805_=_C3671 ,C1805_=_C3725 ,C1805_=_C3726 ,C1805_=_C3727 ,C1805_=_C3728 ,\nC1805_=_C3729 ,C1805_=_C3730 ,C1805_=_C3731 ,C1805_=_C3732 ,C2389_=_C2428 ,C2389_=_C2478 ,\nC2389_=_C2606 ,C2389_=_C3009 ,C2389_=_C3041 ,C2389_=_C3067 ,C2389_=_C3207 ,C2389_=_C3402 ,\nC2389_=_C3437 ,C2389_=_C3669 ,C2389_=_C3684 ,C2389_=_C3685 ,C2389_=_C3686 ,C2389_=_C3687 ,\nC2389_=_C3688 ,C2389_=_C3689 ,C2389_=_C3690 ,C2389_=_C3691 ,C2389_=_C3692 ,C2389_=_C3693 ,\nC2389_=_C3694 ,C2389_=_C3695 ,C2428_=_C2478 ,C2428_=_C2606 ,C2428_=_C3009 ,C2428_=_C3041 ,\nC2428_=_C3067 ,C2428_=_C3207 ,C2428_=_C3402 ,C2428_=_C3437 ,C2428_=_C3669 ,C2428_=_C3684 ,\nC2428_=_C3685 ,C2428_=_C3686 ,C2428_=_C3687 ,C2428_=_C3688 ,C2428_=_C3689 ,C2428_=_C3690 ,\nC2428_=_C3691 ,C2428_=_C3692 ,C2428_=_C3693 ,C2428_=_C3694 ,C2428_=_C3695 ,C2478_=_C2606 ,\nC2478_=_C3009 ,C2478_=_C3041 ,C2478_=_C3067 ,C2478_=_C3207 ,C2478_=_C3402 ,C2478_=_C3437 ,\nC2478_=_C3669 ,C2478_=_C3684 ,C2478_=_C3685 ,C2478_=_C3686 ,C2478_=_C3687 ,C2478_=_C3688 ,\nC2478_=_C3689 ,C2478_=_C3690 ,C2478_=_C3691 ,C2478_=_C3692 ,C2478_=_C3693 ,C2478_=_C3694 ,\nC2478_=_C3695 ,C2606_=_C2608 ,C2606_=_C3009 ,C2606_=_C3041 ,C2606_=_C3067 ,C2606_=_C3207 ,\nC2606_=_C3402 ,C2606_=_C3437 ,C2606_=_C3669 ,C2606_=_C3684 ,C2606_=_C3685 ,C2606_=_C3686 ,\nC2606_=_C3687 ,C2606_=_C3688 ,C2606_=_C3689 ,C2606_=_C3690 ,C2606_=_C3691 ,C2606_=_C3692 ,\nC2606_=_C3693 ,C2606_=_C3694 ,C2606_=_C3695 ,C2608_=_C2676 ,C2608_=_C2762 ,C2608_=_C2947 ,\nC2608_=_C2980 ,C2608_=_C3010 ,C2608_=_C3042 ,C2608_=_C3403 ,C2608_=_C3541 ,C2608_=_C3671 ,\nC2608_=_C3725 ,C2608_=_C3726 ,C2608_=_C3727 ,C2608_=_C3728 ,C2608_=_C3729 ,C2608_=_C3730 ,\nC2608_=_C3731 ,C2608_=_C3732 ,C2676_=_C2762 ,C2676_=_C2947 ,C2676_=_C2980 ,C2676_=_C3010 ,\nC2676_=_C3042 ,C2676_=_C3403 ,C2676_=_C3541 ,C2676_=_C3671 ,C2676_=_C3725 ,C2676_=_C3726 ,\nC2676_=_C3727 ,C2676_=_C3728 ,C2676_=_C3729 ,C2676_=_C3730 ,C2676_=_C3731 ,C2676_=_C3732 ,\nC2762_=_C2947 ,C2762_=_C2980 ,C2762_=_C3010 ,C2762_=_C3042 ,C2762_=_C3403 ,C2762_=_C3541 ,\nC2762_=_C3671 ,C2762_=_C3725 ,C2762_=_C3726 ,C2762_=_C3727 ,C2762_=_C3728 ,C2762_=_C3729 ,\nC2762_=_C3730 ,C2762_=_C3731 ,C2762_=_C3732 ,C2947_=_C2980 ,C2947_=_C3010 ,C2947_=_C3042 ,\nC2947_=_C3403 ,C2947_=_C3541 ,C2947_=_C3671 ,C2947_=_C3725 ,C2947_=_C3726 ,C2947_=_C3727 ,\nC2947_=_C3728 ,C2947_=_C3729 ,C2947_=_C3730 ,C2947_=_C3731 ,C2947_=_C3732 ,C2980_=_C3010 ,\nC2980_=_C3042 ,C2980_=_C3403 ,C2980_=_C3541 ,C2980_=_C3671 ,C2980_=_C3725 ,C2980_=_C3726 ,\nC2980_=_C3727 ,C2980_=_C3728 ,C2980_=_C3729 ,C2980_=_C3730 ,C2980_=_C3731 ,C2980_=_C3732 ,\nC3009_=_C3010 ,C3009_=_C3041 ,C3009_=_C3067 ,C3009_=_C3207 ,C3009_=_C3402 ,C3009_=_C3437 ,\nC3009_=_C3669 ,C3009_=_C3684 ,C3009_=_C3685 ,C3009_=_C3686 ,C3009_=_C3687 ,C3009_=_C3688 ,\nC3009_=_C3689 ,C3009_=_C3690 ,C3009_=_C3691 ,C3009_=_C3692 ,C3009_=_C3693 ,C3009_=_C3694 ,\nC3009_=_C3695 ,C3010_=_C3042 ,C3010_=_C3403 ,C3010_=_C3541 ,C3010_=_C3671 ,C3010_=_C3725 ,\nC3010_=_C3726 ,C3010_=_C3727 ,C3010_=_C3728 ,C3010_=_C3729 ,C3010_=_C3730 ,C3010_=_C3731 ,\nC3010_=_C3732 ,C3041_=_C3042 ,C3041_=_C3067 ,C3041_=_C3207 ,C3041_=_C3402 ,C3041_=_C3437 ,\nC3041_=_C3669 ,C3041_=_C3684 ,C3041_=_C3685 ,C3041_=_C3686 ,C3041_=_C3687 ,C3041_=_C3688 ,\nC3041_=_C3689 ,C3041_=_C3690 ,C3041_=_C3691 ,C3041_=_C3692 ,C3041_=_C3693 ,C3041_=_C3694 ,\nC3041_=_C3695 ,C3042_=_C3403 ,C3042_=_C3541 ,C3042_=_C3671 ,C3042_=_C3725 ,C3042_=_C3726 ,\nC3042_=_C3727 ,C3042_=_C3728 ,C3042_=_C3729 ,C3042_=_C3730 ,C3042_=_C3731 ,C3042_=_C3732 ,\nC3067_=_C3207 ,C3067_=_C3402 ,C3067_=_C3437 ,C3067_=_C3669 ,C3067_=_C3684 ,C3067_=_C3685</w:t>
      </w:r>
    </w:p>
    <w:p>
      <w:pPr>
        <w:pStyle w:val="PreformattedText"/>
        <w:bidi w:val="0"/>
        <w:spacing w:before="0" w:after="0"/>
        <w:jc w:val="left"/>
        <w:rPr/>
      </w:pPr>
      <w:r>
        <w:rPr/>
        <w:t xml:space="preserve"> </w:t>
      </w:r>
      <w:r>
        <w:rPr/>
        <w:t>,\nC3067_=_C3686 ,C3067_=_C3687 ,C3067_=_C3688 ,C3067_=_C3689 ,C3067_=_C3690 ,C3067_=_C3691 ,\nC3067_=_C3692 ,C3067_=_C3693 ,C3067_=_C3694 ,C3067_=_C3695 ,C3207_=_C3402 ,C3207_=_C3437 ,\nC3207_=_C3669 ,C3207_=_C3684 ,C3207_=_C3685 ,C3207_=_C3686 ,C3207_=_C3687 ,C3207_=_C3688 ,\nC3207_=_C3689 ,C3207_=_C3690 ,C3207_=_C3691 ,C3207_=_C3692 ,C3207_=_C3693 ,C3207_=_C3694 ,\nC3207_=_C3695 ,C3402_=_C3403 ,C3402_=_C3437 ,C3402_=_C3669 ,C3402_=_C3684 ,C3402_=_C3685 ,\nC3402_=_C3686 ,C3402_=_C3687 ,C3402_=_C3688 ,C3402_=_C3689 ,C3402_=_C3690 ,C3402_=_C3691 ,\nC3402_=_C3692 ,C3402_=_C3693 ,C3402_=_C3694 ,C3402_=_C3695 ,C3403_=_C3541 ,C3403_=_C3671 ,\nC3403_=_C3725 ,C3403_=_C3726 ,C3403_=_C3727 ,C3403_=_C3728 ,C3403_=_C3729 ,C3403_=_C3730 ,\nC3403_=_C3731 ,C3403_=_C3732 ,C3437_=_C3669 ,C3437_=_C3684 ,C3437_=_C3685 ,C3437_=_C3686 ,\nC3437_=_C3687 ,C3437_=_C3688 ,C3437_=_C3689 ,C3437_=_C3690 ,C3437_=_C3691 ,C3437_=_C3692 ,\nC3437_=_C3693 ,C3437_=_C3694 ,C3437_=_C3695 ,C3541_=_C3671 ,C3541_=_C3725 ,C3541_=_C3726 ,\nC3541_=_C3727 ,C3541_=_C3728 ,C3541_=_C3729 ,C3541_=_C3730 ,C3541_=_C3731 ,C3541_=_C3732 ,\nC3669_=_C3671 ,C3669_=_C3684 ,C3669_=_C3685 ,C3669_=_C3686 ,C3669_=_C3687 ,C3669_=_C3688 ,\nC3669_=_C3689 ,C3669_=_C3690 ,C3669_=_C3691 ,C3669_=_C3692 ,C3669_=_C3693 ,C3669_=_C3694 ,\nC3669_=_C3695 ,C3671_=_C3725 ,C3671_=_C3726 ,C3671_=_C3727 ,C3671_=_C3728 ,C3671_=_C3729 ,\nC3671_=_C3730 ,C3671_=_C3731 ,C3671_=_C3732 ,C3684_=_C3685 ,C3684_=_C3686 ,C3684_=_C3687 ,\nC3684_=_C3688 ,C3684_=_C3689 ,C3684_=_C3690 ,C3684_=_C3691 ,C3684_=_C3692 ,C3684_=_C3693 ,\nC3684_=_C3694 ,C3684_=_C3695 ,C3685_=_C3686 ,C3685_=_C3687 ,C3685_=_C3688 ,C3685_=_C3689 ,\nC3685_=_C3690 ,C3685_=_C3691 ,C3685_=_C3692 ,C3685_=_C3693 ,C3685_=_C3694 ,C3685_=_C3695 ,\nC3686_=_C3687 ,C3686_=_C3688 ,C3686_=_C3689 ,C3686_=_C3690 ,C3686_=_C3691 ,C3686_=_C3692 ,\nC3686_=_C3693 ,C3686_=_C3694 ,C3686_=_C3695 ,C3687_=_C3688 ,C3687_=_C3689 ,C3687_=_C3690 ,\nC3687_=_C3691 ,C3687_=_C3692 ,C3687_=_C3693 ,C3687_=_C3694 ,C3687_=_C3695 ,C3688_=_C3689 ,\nC3688_=_C3690 ,C3688_=_C3691 ,C3688_=_C3692 ,C3688_=_C3693 ,C3688_=_C3694 ,C3688_=_C3695 ,\nC3689_=_C3690 ,C3689_=_C3691 ,C3689_=_C3692 ,C3689_=_C3693 ,C3689_=_C3694 ,C3689_=_C3695 ,\nC3689_=_C3725 ,C3690_=_C3691 ,C3690_=_C3692 ,C3690_=_C3693 ,C3690_=_C3694 ,C3690_=_C3695 ,\nC3691_=_C3692 ,C3691_=_C3693 ,C3691_=_C3694 ,C3691_=_C3695 ,C3692_=_C3693 ,C3692_=_C3694 ,\nC3692_=_C3695 ,C3693_=_C3694 ,C3693_=_C3695 ,C3693_=_C3730 ,C3694_=_C3695 ,C3695_=_C3732 ,\nC3725_=_C3726 ,C3725_=_C3727 ,C3725_=_C3728 ,C3725_=_C3729 ,C3725_=_C3730 ,C3725_=_C3731 ,\nC3725_=_C3732 ,C3726_=_C3727 ,C3726_=_C3728 ,C3726_=_C3729 ,C3726_=_C3730 ,C3726_=_C3731 ,\nC3726_=_C3732 ,C3727_=_C3728 ,C3727_=_C3729 ,C3727_=_C3730 ,C3727_=_C3731 ,C3727_=_C3732 ,\nC3728_=_C3729 ,C3728_=_C3730 ,C3728_=_C3731 ,C3728_=_C3732 ,C3729_=_C3730 ,C3729_=_C3731 ,\nC3729_=_C3732 ,C3730_=_C3731 ,C3730_=_C3732 ,C3731_=_C3732 ,"];198[shape=box, label="id:198 level: 6\n57: C371 C427 C985 C1053 C1063 \nC1089 C1090 C1091 C1092 C1093 C1094 \nC1095 C1096 C1097 C1098 C1099 C1100 \nC1101 C1102 C1103 C1104 C1105 C1106 \nC1107 C1108 C1109 C1110 C1111 C1112 \nC1113 C1114 C1275 C1479 C1520 C1537 \nC1948 C1994 C2610 C2854 C2934 C3013 \nC3031 C3043 C3086 C3187 C3313 C3369 \nC3407 C3676 C3689 C3725 C3936 C3937 \nC3938 C3939 C3940 C3941 \n823: C371_=_C427( C371 C427 ) C371_=_C1063( C371 C1063 ) C371_=_C1089( C371 C1089 ) C371_=_C1090( C371 C1090 ) C371_=_C1091( C371 C1091 ) \nC371_=_C1092( C371 C1092 ) C371_=_C1093( C371 C1093 ) C371_=_C1094( C371 C1094 ) C371_=_C1095( C371 C1095 ) C371_=_C1096( C371 C1096 ) C371_=_C1097( C371 C1097 ) \nC371_=_C1098( C371 C1098 ) C371_=_C1099( C371 C1099 ) C371_=_C1100( C371 C1100 ) C371_=_C1101( C371 C1101 ) C371_=_C1102( C371 C1102 ) C371_=_C1103( C371 C1103 ) \nC371_=_C1104( C371 C1104 ) C371_=_C1105( C371 C1105 ) C371_=_C1106( C371 C1106 ) C371_=_C1107( C371 C1107 ) C371_=_C1108( C371 C1108 ) C371_=_C1109( C371 C1109 ) \nC371_=_C1110( C371 C1110 ) C371_=_C1111( C371 C1111 ) C371_=_C1112( C371 C1112 ) C371_=_C1113( C371 C1113 ) C371_=_C1114( C371 C1114 ) C427_=_C1063( C427 C1063 ) \nC427_=_C1089( C427 C1089 ) C427_=_C1090( C427 C1090 ) C427_=_C1091( C427 C1091 ) C427_=_C1092( C427 C1092 ) C427_=_C1093( C427 C1093 ) C427_=_C1094( C427 C1094 ) \nC427_=_C1095( C427 C1095 ) C427_=_C1096( C427 C1096 ) C427_=_C1097( C427 C1097 ) C427_=_C1098( C427 C1098 ) C427_=_C1099( C427 C1099 ) C427_=_C1100( C427 C1100 ) \nC427_=_C1101( C427 C1101 ) C427_=_C1102( C427 C1102 ) C427_=_C1103( C427 C1103 ) C427_=_C1104( C427 C1104 ) C427_=_C1105( C427 C1105 ) C427_=_C1106( C427 C1106 ) \nC427_=_C1107( C427 C1107 ) C427_=_C1108( C427 C1108 ) C427_=_C1109( C427 C1109 ) C427_=_C1110( C427 C1110 ) C427_=_C1111( C427 C1111 ) C427_=_C1112( C427 C1112 ) \nC427_=_C1113( C427 C1113 ) C427_=_C1114( C427 C1114 ) C985_=_C1053( C985 C1053 ) C985_=_C1111( C985 C1111 ) C985_=_C1275( C985 C1275 ) C985_=_C1479( C985 C1479 ) \nC985_=_C1520( C985 C1520 ) C985_=_C1537( C985 C1537 ) C985_=_C1948( C985 C1948 ) C985_=_C1994( C985 C1994 ) C985_=_C2610( C985 C2610 ) C985_=_C2854( C985 C2854 ) \nC985_=_C2934( C985 C2934 ) C985_=_C3013( C985 C3013 ) C985_=_C3031( C985 C3031 ) C985_=_C3043( C985 C3043 ) C985_=_C3086( C985 C3086 ) C985_=_C3187( C985 C3187 ) \nC985_=_C3313( C985 C3313 ) C985_=_C3369( C985 C3369 ) C985_=_C3407( C985 C3407 ) C985_=_C3676( C985 C3676 ) C985_=_C3689( C985 C3689 ) C985_=_C3725( C985 C3725 ) \nC985_=_C3936( C985 C3936 ) C985_=_C3937( C985 C3937 ) C985_=_C3938( C985 C3938 ) C985_=_C3939( C985 C3939 ) C985_=_C3940( C985 C3940 ) C985_=_C3941( C985 C3941 ) \nC1053_=_C1111( C1053 C1111 ) C1053_=_C1275( C1053 C1275 ) C1053_=_C1479( C1053 C1479 ) C1053_=_C1520( C1053 C1520 ) C1053_=_C1537( C1053 C1537 ) C1053_=_C1948( C1053 C1948 ) \nC1053_=_C1994( C1053 C1994 ) C1053_=_C2610( C1053 C2610 ) C1053_=_C2854( C1053 C2854 ) C1053_=_C2934( C1053 C2934 ) C1053_=_C3013( C1053 C3013 ) C1053_=_C3031( C1053 C3031 ) \nC1053_=_C3043( C1053 C3043 ) C1053_=_C3086( C1053 C3086 ) C1053_=_C3187( C1053 C3187 ) C1053_=_C3313( C1053 C3313 ) C1053_=_C3369( C1053 C3369 ) C1053_=_C3407( C1053 C3407 ) \nC1053_=_C3676( C1053 C3676 ) C1053_=_C3689( C1053 C3689 ) C1053_=_C3725( C1053 C3725 ) C1053_=_C3936( C1053 C3936 ) C1053_=_C3937( C1053 C3937 ) C1053_=_C3938( C1053 C3938 ) \nC1053_=_C3939( C1053 C3939 ) C1053_=_C3940( C1053 C3940 ) C1053_=_C3941( C1053 C3941 ) C1063_=_C1089( C1063 C1089 ) C1063_=_C1090( C1063 C1090 ) C1063_=_C1091( C1063 C1091 ) \nC1063_=_C1092( C1063 C1092 ) C1063_=_C1093( C1063 C1093 ) C1063_=_C1094( C1063 C1094 ) C1063_=_C1095( C1063 C1095 ) C1063_=_C1096( C1063 C1096 ) C1063_=_C1097( C1063 C1097 ) \nC1063_=_C1098( C1063 C1098 ) C1063_=_C1099( C1063 C1099 ) C1063_=_C1100( C1063 C1100 ) C1063_=_C1101( C1063 C1101 ) C1063_=_C1102( C1063 C1102 ) C1063_=_C1103( C1063 C1103 ) \nC1063_=_C1104( C1063 C1104 ) C1063_=_C1105( C1063 C1105 ) C1063_=_C1106( C1063 C1106 ) C1063_=_C1107( C1063 C1107 ) C1063_=_C1108( C1063 C1108 ) C1063_=_C1109( C1063 C1109 ) \nC1063_=_C1110( C1063 C1110 ) C1063_=_C1111( C1063 C1111 ) C1063_=_C1112( C1063 C1112 ) C1063_=_C1113( C1063 C1113 ) C1063_=_C1114( C1063 C1114 ) C1089_=_C1090( C1089 C1090 ) \nC1089_=_C1091( C1089 C1091 ) C1089_=_C1092( C1089 C1092 ) C1089_=_C1093( C1089 C1093 ) C1089_=_C1094( C1089 C1094 ) C1089_=_C1095( C1089 C1095 ) C1089_=_C1096( C1089 C1096 ) \nC1089_=_C1097( C1089 C1097 ) C1089_=_C1098( C1089 C1098 ) C1089_=_C1099( C1089 C1099 ) C1089_=_C1100( C1089 C1100 ) C1089_=_C1101( C1089 C1101 ) C1089_=_C1102( C1089 C1102 ) \nC1089_=_C1103( C1089 C1103 ) C1089_=_C1104( C1089 C1104 ) C1089_=_C1105( C1089 C1105 ) C1089_=_C1106( C1089 C1106 ) C1089_=_C1107( C1089 C1107 ) C1089_=_C1108( C1089 C1108 ) \nC1089_=_C1109( C1089 C1109 ) C1089_=_C1110( C1089 C1110 ) C1089_=_C1111( C1089 C1111 ) C1089_=_C1112( C1089 C1112 ) C1089_=_C1113( C1089 C1113 ) C1089_=_C1114( C1089 C1114 ) \nC1090_=_C1091( C1090 C1091 ) C1090_=_C1092( C1090 C1092 ) C1090_=_C1093( C1090 C1093 ) C1090_=_C1094( C1090 C1094 ) C1090_=_C1095( C1090 C1095 ) C1090_=_C1096( C1090 C1096 ) \nC1090_=_C1097( C1090 C1097 ) C1090_=_C1098( C1090 C1098 ) C1090_=_C1099( C1090 C1099 ) C1090_=_C1100( C1090 C1100 ) C1090_=_C1101( C1090 C1101 ) C1090_=_C1102( C1090 C1102 ) \nC1090_=_C1103( C1090 C1103 ) C1090_=_C1104( C1090 C1104 ) C1090_=_C1105( C1090 C1105 ) C1090_=_C1106( C1090 C1106 ) C1090_=_C1107( C1090 C1107 ) C1090_=_C1108( C1090 C1108 ) \nC1090_=_C1109( C1090 C1109 ) C1090_=_C1110( C1090 C1110 ) C1090_=_C1111( C1090 C1111 ) C1090_=_C1112( C1090 C1112 ) C1090_=_C1113( C1090 C1113 ) C1090_=_C1114( C1090 C1114 ) \nC1091_=_C1092( C1091 C1092 ) C1091_=_C1093( C1091 C1093 ) C1091_=_C1094( C1091 C1094 ) C1091_=_C1095( C1091 C1095 ) C1091_=_C1096( C1091 C1096 ) C1091_=_C1097( C1091 C1097 ) \nC1091_=_C1098( C1091 C1098 ) C1091_=_C1099( C1091 C1099 ) C1091_=_C1100( C1091 C1100 ) C1091_=_C1101( C1091 C1101 ) C1091_=_C1102( C1091 C1102 ) C1091_=_C1103( C1091 C1103 ) \nC1091_=_C1104( C1091 C1104 ) C1091_=_C1105( C1091 C1105 ) C1091_=_C1106( C1091 C1106 ) C1091_=_C1107( C1091 C1107 ) C1091_=_C1108( C1091 C1108 ) C1091_=_C1109( C1091 C1109 ) \nC1091_=_C1110( C1091 C1110 ) C1091_=_C1111( C1091 C1111 ) C1091_=_C1112( C1091 C1112 ) C1091_=_C1113( C1091 C1113 ) C1091_=_C1114( C1091 C1114 ) C1092_=_C1093( C1092 C1093 ) \nC1092_=_C1094( C1092 C1094 ) C1092_=_C1095( C1092 C1095 ) C1092_=_C1096( C1092 C1096 ) C1092_=_C1097( C1092 C1097 ) C1092_=_C1098( C1092 C1098 ) C1092_=_C1099( C1092 C1099 ) \nC1092_=_C1100( C1092 C1100 ) C1092_=_C1101( C1092 C1101 ) C1092_=_C1102( C1092 C1102 ) C1092_=_C1103( C1092 C1103 ) C1092_=_C1104( C1092 C1104 ) C1092_=_C1105( C1092 C1105 ) \nC1092_=_C1106( C1092 C1106 ) C1092_=_C1107( C1092 C1107 ) C1092_=_C1108( C1092 C1108 ) C1092_=_C1109( C1092 C1109 ) C1092_=_C1110( C1092 C1110 ) C1092_=_C1111( C1092 C1111 ) \nC1092_=_C1112( C1092 C1112 ) C1092_=_C1113( C1092 C1113 ) C1092_=_C1114( C1092 C1114</w:t>
      </w:r>
    </w:p>
    <w:p>
      <w:pPr>
        <w:pStyle w:val="PreformattedText"/>
        <w:bidi w:val="0"/>
        <w:spacing w:before="0" w:after="0"/>
        <w:jc w:val="left"/>
        <w:rPr/>
      </w:pPr>
      <w:r>
        <w:rPr/>
        <w:t xml:space="preserve"> </w:t>
      </w:r>
      <w:r>
        <w:rPr/>
        <w:t>) C1093_=_C1094( C1093 C1094 ) C1093_=_C1095( C1093 C1095 ) C1093_=_C1096( C1093 C1096 ) \nC1093_=_C1097( C1093 C1097 ) C1093_=_C1098( C1093 C1098 ) C1093_=_C1099( C1093 C1099 ) C1093_=_C1100( C1093 C1100 ) C1093_=_C1101( C1093 C1101 ) C1093_=_C1102( C1093 C1102 ) \nC1093_=_C1103( C1093 C1103 ) C1093_=_C1104( C1093 C1104 ) C1093_=_C1105( C1093 C1105 ) C1093_=_C1106( C1093 C1106 ) C1093_=_C1107( C1093 C1107 ) C1093_=_C1108( C1093 C1108 ) \nC1093_=_C1109( C1093 C1109 ) C1093_=_C1110( C1093 C1110 ) C1093_=_C1111( C1093 C1111 ) C1093_=_C1112( C1093 C1112 ) C1093_=_C1113( C1093 C1113 ) C1093_=_C1114( C1093 C1114 ) \nC1093_=_C1479( C1093 C1479 ) C1094_=_C1095( C1094 C1095 ) C1094_=_C1096( C1094 C1096 ) C1094_=_C1097( C1094 C1097 ) C1094_=_C1098( C1094 C1098 ) C1094_=_C1099( C1094 C1099 ) \nC1094_=_C1100( C1094 C1100 ) C1094_=_C1101( C1094 C1101 ) C1094_=_C1102( C1094 C1102 ) C1094_=_C1103( C1094 C1103 ) C1094_=_C1104( C1094 C1104 ) C1094_=_C1105( C1094 C1105 ) \nC1094_=_C1106( C1094 C1106 ) C1094_=_C1107( C1094 C1107 ) C1094_=_C1108( C1094 C1108 ) C1094_=_C1109( C1094 C1109 ) C1094_=_C1110( C1094 C1110 ) C1094_=_C1111( C1094 C1111 ) \nC1094_=_C1112( C1094 C1112 ) C1094_=_C1113( C1094 C1113 ) C1094_=_C1114( C1094 C1114 ) C1094_=_C1520( C1094 C1520 ) C1095_=_C1096( C1095 C1096 ) C1095_=_C1097( C1095 C1097 ) \nC1095_=_C1098( C1095 C1098 ) C1095_=_C1099( C1095 C1099 ) C1095_=_C1100( C1095 C1100 ) C1095_=_C1101( C1095 C1101 ) C1095_=_C1102( C1095 C1102 ) C1095_=_C1103( C1095 C1103 ) \nC1095_=_C1104( C1095 C1104 ) C1095_=_C1105( C1095 C1105 ) C1095_=_C1106( C1095 C1106 ) C1095_=_C1107( C1095 C1107 ) C1095_=_C1108( C1095 C1108 ) C1095_=_C1109( C1095 C1109 ) \nC1095_=_C1110( C1095 C1110 ) C1095_=_C1111( C1095 C1111 ) C1095_=_C1112( C1095 C1112 ) C1095_=_C1113( C1095 C1113 ) C1095_=_C1114( C1095 C1114 ) C1096_=_C1097( C1096 C1097 ) \nC1096_=_C1098( C1096 C1098 ) C1096_=_C1099( C1096 C1099 ) C1096_=_C1100( C1096 C1100 ) C1096_=_C1101( C1096 C1101 ) C1096_=_C1102( C1096 C1102 ) C1096_=_C1103( C1096 C1103 ) \nC1096_=_C1104( C1096 C1104 ) C1096_=_C1105( C1096 C1105 ) C1096_=_C1106( C1096 C1106 ) C1096_=_C1107( C1096 C1107 ) C1096_=_C1108( C1096 C1108 ) C1096_=_C1109( C1096 C1109 ) \nC1096_=_C1110( C1096 C1110 ) C1096_=_C1111( C1096 C1111 ) C1096_=_C1112( C1096 C1112 ) C1096_=_C1113( C1096 C1113 ) C1096_=_C1114( C1096 C1114 ) C1097_=_C1098( C1097 C1098 ) \nC1097_=_C1099( C1097 C1099 ) C1097_=_C1100( C1097 C1100 ) C1097_=_C1101( C1097 C1101 ) C1097_=_C1102( C1097 C1102 ) C1097_=_C1103( C1097 C1103 ) C1097_=_C1104( C1097 C1104 ) \nC1097_=_C1105( C1097 C1105 ) C1097_=_C1106( C1097 C1106 ) C1097_=_C1107( C1097 C1107 ) C1097_=_C1108( C1097 C1108 ) C1097_=_C1109( C1097 C1109 ) C1097_=_C1110( C1097 C1110 ) \nC1097_=_C1111( C1097 C1111 ) C1097_=_C1112( C1097 C1112 ) C1097_=_C1113( C1097 C1113 ) C1097_=_C1114( C1097 C1114 ) C1098_=_C1099( C1098 C1099 ) C1098_=_C1100( C1098 C1100 ) \nC1098_=_C1101( C1098 C1101 ) C1098_=_C1102( C1098 C1102 ) C1098_=_C1103( C1098 C1103 ) C1098_=_C1104( C1098 C1104 ) C1098_=_C1105( C1098 C1105 ) C1098_=_C1106( C1098 C1106 ) \nC1098_=_C1107( C1098 C1107 ) C1098_=_C1108( C1098 C1108 ) C1098_=_C1109( C1098 C1109 ) C1098_=_C1110( C1098 C1110 ) C1098_=_C1111( C1098 C1111 ) C1098_=_C1112( C1098 C1112 ) \nC1098_=_C1113( C1098 C1113 ) C1098_=_C1114( C1098 C1114 ) C1099_=_C1100( C1099 C1100 ) C1099_=_C1101( C1099 C1101 ) C1099_=_C1102( C1099 C1102 ) C1099_=_C1103( C1099 C1103 ) \nC1099_=_C1104( C1099 C1104 ) C1099_=_C1105( C1099 C1105 ) C1099_=_C1106( C1099 C1106 ) C1099_=_C1107( C1099 C1107 ) C1099_=_C1108( C1099 C1108 ) C1099_=_C1109( C1099 C1109 ) \nC1099_=_C1110( C1099 C1110 ) C1099_=_C1111( C1099 C1111 ) C1099_=_C1112( C1099 C1112 ) C1099_=_C1113( C1099 C1113 ) C1099_=_C1114( C1099 C1114 ) C1100_=_C1101( C1100 C1101 ) \nC1100_=_C1102( C1100 C1102 ) C1100_=_C1103( C1100 C1103 ) C1100_=_C1104( C1100 C1104 ) C1100_=_C1105( C1100 C1105 ) C1100_=_C1106( C1100 C1106 ) C1100_=_C1107( C1100 C1107 ) \nC1100_=_C1108( C1100 C1108 ) C1100_=_C1109( C1100 C1109 ) C1100_=_C1110( C1100 C1110 ) C1100_=_C1111( C1100 C1111 ) C1100_=_C1112( C1100 C1112 ) C1100_=_C1113( C1100 C1113 ) \nC1100_=_C1114( C1100 C1114 ) C1100_=_C2610( C1100 C2610 ) C1101_=_C1102( C1101 C1102 ) C1101_=_C1103( C1101 C1103 ) C1101_=_C1104( C1101 C1104 ) C1101_=_C1105( C1101 C1105 ) \nC1101_=_C1106( C1101 C1106 ) C1101_=_C1107( C1101 C1107 ) C1101_=_C1108( C1101 C1108 ) C1101_=_C1109( C1101 C1109 ) C1101_=_C1110( C1101 C1110 ) C1101_=_C1111( C1101 C1111 ) \nC1101_=_C1112( C1101 C1112 ) C1101_=_C1113( C1101 C1113 ) C1101_=_C1114( C1101 C1114 ) C1102_=_C1103( C1102 C1103 ) C1102_=_C1104( C1102 C1104 ) C1102_=_C1105( C1102 C1105 ) \nC1102_=_C1106( C1102 C1106 ) C1102_=_C1107( C1102 C1107 ) C1102_=_C1108( C1102 C1108 ) C1102_=_C1109( C1102 C1109 ) C1102_=_C1110( C1102 C1110 ) C1102_=_C1111( C1102 C1111 ) \nC1102_=_C1112( C1102 C1112 ) C1102_=_C1113( C1102 C1113 ) C1102_=_C1114( C1102 C1114 ) C1103_=_C1104( C1103 C1104 ) C1103_=_C1105( C1103 C1105 ) C1103_=_C1106( C1103 C1106 ) \nC1103_=_C1107( C1103 C1107 ) C1103_=_C1108( C1103 C1108 ) C1103_=_C1109( C1103 C1109 ) C1103_=_C1110( C1103 C1110 ) C1103_=_C1111( C1103 C1111 ) C1103_=_C1112( C1103 C1112 ) \nC1103_=_C1113( C1103 C1113 ) C1103_=_C1114( C1103 C1114 ) C1103_=_C3013( C1103 C3013 ) C1104_=_C1105( C1104 C1105 ) C1104_=_C1106( C1104 C1106 ) C1104_=_C1107( C1104 C1107 ) \nC1104_=_C1108( C1104 C1108 ) C1104_=_C1109( C1104 C1109 ) C1104_=_C1110( C1104 C1110 ) C1104_=_C1111( C1104 C1111 ) C1104_=_C1112( C1104 C1112 ) C1104_=_C1113( C1104 C1113 ) \nC1104_=_C1114( C1104 C1114 ) C1104_=_C3043( C1104 C3043 ) C1105_=_C1106( C1105 C1106 ) C1105_=_C1107( C1105 C1107 ) C1105_=_C1108( C1105 C1108 ) C1105_=_C1109( C1105 C1109 ) \nC1105_=_C1110( C1105 C1110 ) C1105_=_C1111( C1105 C1111 ) C1105_=_C1112( C1105 C1112 ) C1105_=_C1113( C1105 C1113 ) C1105_=_C1114( C1105 C1114 ) C1105_=_C3407( C1105 C3407 ) \nC1106_=_C1107( C1106 C1107 ) C1106_=_C1108( C1106 C1108 ) C1106_=_C1109( C1106 C1109 ) C1106_=_C1110( C1106 C1110 ) C1106_=_C1111( C1106 C1111 ) C1106_=_C1112( C1106 C1112 ) \nC1106_=_C1113( C1106 C1113 ) C1106_=_C1114( C1106 C1114 ) C1107_=_C1108( C1107 C1108 ) C1107_=_C1109( C1107 C1109 ) C1107_=_C1110( C1107 C1110 ) C1107_=_C1111( C1107 C1111 ) \nC1107_=_C1112( C1107 C1112 ) C1107_=_C1113( C1107 C1113 ) C1107_=_C1114( C1107 C1114 ) C1107_=_C3676( C1107 C3676 ) C1108_=_C1109( C1108 C1109 ) C1108_=_C1110( C1108 C1110 ) \nC1108_=_C1111( C1108 C1111 ) C1108_=_C1112( C1108 C1112 ) C1108_=_C1113( C1108 C1113 ) C1108_=_C1114( C1108 C1114 ) C1108_=_C3689( C1108 C3689 ) C1109_=_C1110( C1109 C1110 ) \nC1109_=_C1111( C1109 C1111 ) C1109_=_C1112( C1109 C1112 ) C1109_=_C1113( C1109 C1113 ) C1109_=_C1114( C1109 C1114 ) C1109_=_C3725( C1109 C3725 ) C1110_=_C1111( C1110 C1111 ) \nC1110_=_C1112( C1110 C1112 ) C1110_=_C1113( C1110 C1113 ) C1110_=_C1114( C1110 C1114 ) C1111_=_C1112( C1111 C1112 ) C1111_=_C1113( C1111 C1113 ) C1111_=_C1114( C1111 C1114 ) \nC1111_=_C1275( C1111 C1275 ) C1111_=_C1479( C1111 C1479 ) C1111_=_C1520( C1111 C1520 ) C1111_=_C1537( C1111 C1537 ) C1111_=_C1948( C1111 C1948 ) C1111_=_C1994( C1111 C1994 ) \nC1111_=_C2610( C1111 C2610 ) C1111_=_C2854( C1111 C2854 ) C1111_=_C2934( C1111 C2934 ) C1111_=_C3013( C1111 C3013 ) C1111_=_C3031( C1111 C3031 ) C1111_=_C3043( C1111 C3043 ) \nC1111_=_C3086( C1111 C3086 ) C1111_=_C3187( C1111 C3187 ) C1111_=_C3313( C1111 C3313 ) C1111_=_C3369( C1111 C3369 ) C1111_=_C3407( C1111 C3407 ) C1111_=_C3676( C1111 C3676 ) \nC1111_=_C3689( C1111 C3689 ) C1111_=_C3725( C1111 C3725 ) C1111_=_C3936( C1111 C3936 ) C1111_=_C3937( C1111 C3937 ) C1111_=_C3938( C1111 C3938 ) C1111_=_C3939( C1111 C3939 ) \nC1111_=_C3940( C1111 C3940 ) C1111_=_C3941( C1111 C3941 ) C1112_=_C1113( C1112 C1113 ) C1112_=_C1114( C1112 C1114 ) C1113_=_C1114( C1113 C1114 ) C1113_=_C3939( C1113 C3939 ) \nC1114_=_C3941( C1114 C3941 ) C1275_=_C1479( C1275 C1479 ) C1275_=_C1520( C1275 C1520 ) C1275_=_C1537( C1275 C1537 ) C1275_=_C1948( C1275 C1948 ) C1275_=_C1994( C1275 C1994 ) \nC1275_=_C2610( C1275 C2610 ) C1275_=_C2854( C1275 C2854 ) C1275_=_C2934( C1275 C2934 ) C1275_=_C3013( C1275 C3013 ) C1275_=_C3031( C1275 C3031 ) C1275_=_C3043( C1275 C3043 ) \nC1275_=_C3086( C1275 C3086 ) C1275_=_C3187( C1275 C3187 ) C1275_=_C3313( C1275 C3313 ) C1275_=_C3369( C1275 C3369 ) C1275_=_C3407( C1275 C3407 ) C1275_=_C3676( C1275 C3676 ) \nC1275_=_C3689( C1275 C3689 ) C1275_=_C3725( C1275 C3725 ) C1275_=_C3936( C1275 C3936 ) C1275_=_C3937( C1275 C3937 ) C1275_=_C3938( C1275 C3938 ) C1275_=_C3939( C1275 C3939 ) \nC1275_=_C3940( C1275 C3940 ) C1275_=_C3941( C1275 C3941 ) C1479_=_C1520( C1479 C1520 ) C1479_=_C1537( C1479 C1537 ) C1479_=_C1948( C1479 C1948 ) C1479_=_C1994( C1479 C1994 ) \nC1479_=_C2610( C1479 C2610 ) C1479_=_C2854( C1479 C2854 ) C1479_=_C2934( C1479 C2934 ) C1479_=_C3013( C1479 C3013 ) C1479_=_C3031( C1479 C3031 ) C1479_=_C3043( C1479 C3043 ) \nC1479_=_C3086( C1479 C3086 ) C1479_=_C3187( C1479 C3187 ) C1479_=_C3313( C1479 C3313 ) C1479_=_C3369( C1479 C3369 ) C1479_=_C3407( C1479 C3407 ) C1479_=_C3676( C1479 C3676 ) \nC1479_=_C3689( C1479 C3689 ) C1479_=_C3725( C1479 C3725 ) C1479_=_C3936( C1479 C3936 ) C1479_=_C3937( C1479 C3937 ) C1479_=_C3938( C1479 C3938 ) C1479_=_C3939( C1479 C3939 ) \nC1479_=_C3940( C1479 C3940 ) C1479_=_C3941( C1479 C3941 ) C1520_=_C1537( C1520 C1537 ) C1520_=_C1948( C1520 C1948 ) C1520_=_C1994( C1520 C1994 ) C1520_=_C2610( C1520 C2610 ) \nC1520_=_C2854( C1520 C2854 ) C1520_=_C2934( C1520 C2934 ) C1520_=_C3013( C1520 C3013 ) C1520_=_C3031( C1520 C3031 ) C1520_=_C3043( C1520 C3043 ) C1520_=_C3086( C1520 C3086 ) \nC1520_=_C3187( C1520 C3187 ) C1520_=_C3313( C1520 C3313 ) C1520_=_C3369( C1520 C3369 ) C1520_=_C3407( C1520 C3407 ) C1520_=_C3676( C1520 C3676 ) C1520_=_C3689( C1520 C3689 ) \nC1520_=_C3725( C1520 C3725 ) C1520_=_C3936( C1520 C3936 ) C1520_=_C3937( C1520 C3937 ) C1520_=_C3938( C1520 C3938 ) C1520_=_C3939(</w:t>
      </w:r>
    </w:p>
    <w:p>
      <w:pPr>
        <w:pStyle w:val="PreformattedText"/>
        <w:bidi w:val="0"/>
        <w:spacing w:before="0" w:after="0"/>
        <w:jc w:val="left"/>
        <w:rPr/>
      </w:pPr>
      <w:r>
        <w:rPr/>
        <w:t xml:space="preserve"> </w:t>
      </w:r>
      <w:r>
        <w:rPr/>
        <w:t>C1520 C3939 ) C1520_=_C3940( C1520 C3940 ) \nC1520_=_C3941( C1520 C3941 ) C1537_=_C1948( C1537 C1948 ) C1537_=_C1994( C1537 C1994 ) C1537_=_C2610( C1537 C2610 ) C1537_=_C2854( C1537 C2854 ) C1537_=_C2934( C1537 C2934 ) \nC1537_=_C3013( C1537 C3013 ) C1537_=_C3031( C1537 C3031 ) C1537_=_C3043( C1537 C3043 ) C1537_=_C3086( C1537 C3086 ) C1537_=_C3187( C1537 C3187 ) C1537_=_C3313( C1537 C3313 ) \nC1537_=_C3369( C1537 C3369 ) C1537_=_C3407( C1537 C3407 ) C1537_=_C3676( C1537 C3676 ) C1537_=_C3689( C1537 C3689 ) C1537_=_C3725( C1537 C3725 ) C1537_=_C3936( C1537 C3936 ) \nC1537_=_C3937( C1537 C3937 ) C1537_=_C3938( C1537 C3938 ) C1537_=_C3939( C1537 C3939 ) C1537_=_C3940( C1537 C3940 ) C1537_=_C3941( C1537 C3941 ) C1948_=_C1994( C1948 C1994 ) \nC1948_=_C2610( C1948 C2610 ) C1948_=_C2854( C1948 C2854 ) C1948_=_C2934( C1948 C2934 ) C1948_=_C3013( C1948 C3013 ) C1948_=_C3031( C1948 C3031 ) C1948_=_C3043( C1948 C3043 ) \nC1948_=_C3086( C1948 C3086 ) C1948_=_C3187( C1948 C3187 ) C1948_=_C3313( C1948 C3313 ) C1948_=_C3369( C1948 C3369 ) C1948_=_C3407( C1948 C3407 ) C1948_=_C3676( C1948 C3676 ) \nC1948_=_C3689( C1948 C3689 ) C1948_=_C3725( C1948 C3725 ) C1948_=_C3936( C1948 C3936 ) C1948_=_C3937( C1948 C3937 ) C1948_=_C3938( C1948 C3938 ) C1948_=_C3939( C1948 C3939 ) \nC1948_=_C3940( C1948 C3940 ) C1948_=_C3941( C1948 C3941 ) C1994_=_C2610( C1994 C2610 ) C1994_=_C2854( C1994 C2854 ) C1994_=_C2934( C1994 C2934 ) C1994_=_C3013( C1994 C3013 ) \nC1994_=_C3031( C1994 C3031 ) C1994_=_C3043( C1994 C3043 ) C1994_=_C3086( C1994 C3086 ) C1994_=_C3187( C1994 C3187 ) C1994_=_C3313( C1994 C3313 ) C1994_=_C3369( C1994 C3369 ) \nC1994_=_C3407( C1994 C3407 ) C1994_=_C3676( C1994 C3676 ) C1994_=_C3689( C1994 C3689 ) C1994_=_C3725( C1994 C3725 ) C1994_=_C3936( C1994 C3936 ) C1994_=_C3937( C1994 C3937 ) \nC1994_=_C3938( C1994 C3938 ) C1994_=_C3939( C1994 C3939 ) C1994_=_C3940( C1994 C3940 ) C1994_=_C3941( C1994 C3941 ) C2610_=_C2854( C2610 C2854 ) C2610_=_C2934( C2610 C2934 ) \nC2610_=_C3013( C2610 C3013 ) C2610_=_C3031( C2610 C3031 ) C2610_=_C3043( C2610 C3043 ) C2610_=_C3086( C2610 C3086 ) C2610_=_C3187( C2610 C3187 ) C2610_=_C3313( C2610 C3313 ) \nC2610_=_C3369( C2610 C3369 ) C2610_=_C3407( C2610 C3407 ) C2610_=_C3676( C2610 C3676 ) C2610_=_C3689( C2610 C3689 ) C2610_=_C3725( C2610 C3725 ) C2610_=_C3936( C2610 C3936 ) \nC2610_=_C3937( C2610 C3937 ) C2610_=_C3938( C2610 C3938 ) C2610_=_C3939( C2610 C3939 ) C2610_=_C3940( C2610 C3940 ) C2610_=_C3941( C2610 C3941 ) C2854_=_C2934( C2854 C2934 ) \nC2854_=_C3013( C2854 C3013 ) C2854_=_C3031( C2854 C3031 ) C2854_=_C3043( C2854 C3043 ) C2854_=_C3086( C2854 C3086 ) C2854_=_C3187( C2854 C3187 ) C2854_=_C3313( C2854 C3313 ) \nC2854_=_C3369( C2854 C3369 ) C2854_=_C3407( C2854 C3407 ) C2854_=_C3676( C2854 C3676 ) C2854_=_C3689( C2854 C3689 ) C2854_=_C3725( C2854 C3725 ) C2854_=_C3936( C2854 C3936 ) \nC2854_=_C3937( C2854 C3937 ) C2854_=_C3938( C2854 C3938 ) C2854_=_C3939( C2854 C3939 ) C2854_=_C3940( C2854 C3940 ) C2854_=_C3941( C2854 C3941 ) C2934_=_C3013( C2934 C3013 ) \nC2934_=_C3031( C2934 C3031 ) C2934_=_C3043( C2934 C3043 ) C2934_=_C3086( C2934 C3086 ) C2934_=_C3187( C2934 C3187 ) C2934_=_C3313( C2934 C3313 ) C2934_=_C3369( C2934 C3369 ) \nC2934_=_C3407( C2934 C3407 ) C2934_=_C3676( C2934 C3676 ) C2934_=_C3689( C2934 C3689 ) C2934_=_C3725( C2934 C3725 ) C2934_=_C3936( C2934 C3936 ) C2934_=_C3937( C2934 C3937 ) \nC2934_=_C3938( C2934 C3938 ) C2934_=_C3939( C2934 C3939 ) C2934_=_C3940( C2934 C3940 ) C2934_=_C3941( C2934 C3941 ) C3013_=_C3031( C3013 C3031 ) C3013_=_C3043( C3013 C3043 ) \nC3013_=_C3086( C3013 C3086 ) C3013_=_C3187( C3013 C3187 ) C3013_=_C3313( C3013 C3313 ) C3013_=_C3369( C3013 C3369 ) C3013_=_C3407( C3013 C3407 ) C3013_=_C3676( C3013 C3676 ) \nC3013_=_C3689( C3013 C3689 ) C3013_=_C3725( C3013 C3725 ) C3013_=_C3936( C3013 C3936 ) C3013_=_C3937( C3013 C3937 ) C3013_=_C3938( C3013 C3938 ) C3013_=_C3939( C3013 C3939 ) \nC3013_=_C3940( C3013 C3940 ) C3013_=_C3941( C3013 C3941 ) C3031_=_C3043( C3031 C3043 ) C3031_=_C3086( C3031 C3086 ) C3031_=_C3187( C3031 C3187 ) C3031_=_C3313( C3031 C3313 ) \nC3031_=_C3369( C3031 C3369 ) C3031_=_C3407( C3031 C3407 ) C3031_=_C3676( C3031 C3676 ) C3031_=_C3689( C3031 C3689 ) C3031_=_C3725( C3031 C3725 ) C3031_=_C3936( C3031 C3936 ) \nC3031_=_C3937( C3031 C3937 ) C3031_=_C3938( C3031 C3938 ) C3031_=_C3939( C3031 C3939 ) C3031_=_C3940( C3031 C3940 ) C3031_=_C3941( C3031 C3941 ) C3043_=_C3086( C3043 C3086 ) \nC3043_=_C3187( C3043 C3187 ) C3043_=_C3313( C3043 C3313 ) C3043_=_C3369( C3043 C3369 ) C3043_=_C3407( C3043 C3407 ) C3043_=_C3676( C3043 C3676 ) C3043_=_C3689( C3043 C3689 ) \nC3043_=_C3725( C3043 C3725 ) C3043_=_C3936( C3043 C3936 ) C3043_=_C3937( C3043 C3937 ) C3043_=_C3938( C3043 C3938 ) C3043_=_C3939( C3043 C3939 ) C3043_=_C3940( C3043 C3940 ) \nC3043_=_C3941( C3043 C3941 ) C3086_=_C3187( C3086 C3187 ) C3086_=_C3313( C3086 C3313 ) C3086_=_C3369( C3086 C3369 ) C3086_=_C3407( C3086 C3407 ) C3086_=_C3676( C3086 C3676 ) \nC3086_=_C3689( C3086 C3689 ) C3086_=_C3725( C3086 C3725 ) C3086_=_C3936( C3086 C3936 ) C3086_=_C3937( C3086 C3937 ) C3086_=_C3938( C3086 C3938 ) C3086_=_C3939( C3086 C3939 ) \nC3086_=_C3940( C3086 C3940 ) C3086_=_C3941( C3086 C3941 ) C3187_=_C3313( C3187 C3313 ) C3187_=_C3369( C3187 C3369 ) C3187_=_C3407( C3187 C3407 ) C3187_=_C3676( C3187 C3676 ) \nC3187_=_C3689( C3187 C3689 ) C3187_=_C3725( C3187 C3725 ) C3187_=_C3936( C3187 C3936 ) C3187_=_C3937( C3187 C3937 ) C3187_=_C3938( C3187 C3938 ) C3187_=_C3939( C3187 C3939 ) \nC3187_=_C3940( C3187 C3940 ) C3187_=_C3941( C3187 C3941 ) C3313_=_C3369( C3313 C3369 ) C3313_=_C3407( C3313 C3407 ) C3313_=_C3676( C3313 C3676 ) C3313_=_C3689( C3313 C3689 ) \nC3313_=_C3725( C3313 C3725 ) C3313_=_C3936( C3313 C3936 ) C3313_=_C3937( C3313 C3937 ) C3313_=_C3938( C3313 C3938 ) C3313_=_C3939( C3313 C3939 ) C3313_=_C3940( C3313 C3940 ) \nC3313_=_C3941( C3313 C3941 ) C3369_=_C3407( C3369 C3407 ) C3369_=_C3676( C3369 C3676 ) C3369_=_C3689( C3369 C3689 ) C3369_=_C3725( C3369 C3725 ) C3369_=_C3936( C3369 C3936 ) \nC3369_=_C3937( C3369 C3937 ) C3369_=_C3938( C3369 C3938 ) C3369_=_C3939( C3369 C3939 ) C3369_=_C3940( C3369 C3940 ) C3369_=_C3941( C3369 C3941 ) C3407_=_C3676( C3407 C3676 ) \nC3407_=_C3689( C3407 C3689 ) C3407_=_C3725( C3407 C3725 ) C3407_=_C3936( C3407 C3936 ) C3407_=_C3937( C3407 C3937 ) C3407_=_C3938( C3407 C3938 ) C3407_=_C3939( C3407 C3939 ) \nC3407_=_C3940( C3407 C3940 ) C3407_=_C3941( C3407 C3941 ) C3676_=_C3689( C3676 C3689 ) C3676_=_C3725( C3676 C3725 ) C3676_=_C3936( C3676 C3936 ) C3676_=_C3937( C3676 C3937 ) \nC3676_=_C3938( C3676 C3938 ) C3676_=_C3939( C3676 C3939 ) C3676_=_C3940( C3676 C3940 ) C3676_=_C3941( C3676 C3941 ) C3689_=_C3725( C3689 C3725 ) C3689_=_C3936( C3689 C3936 ) \nC3689_=_C3937( C3689 C3937 ) C3689_=_C3938( C3689 C3938 ) C3689_=_C3939( C3689 C3939 ) C3689_=_C3940( C3689 C3940 ) C3689_=_C3941( C3689 C3941 ) C3725_=_C3936( C3725 C3936 ) \nC3725_=_C3937( C3725 C3937 ) C3725_=_C3938( C3725 C3938 ) C3725_=_C3939( C3725 C3939 ) C3725_=_C3940( C3725 C3940 ) C3725_=_C3941( C3725 C3941 ) C3936_=_C3937( C3936 C3937 ) \nC3936_=_C3938( C3936 C3938 ) C3936_=_C3939( C3936 C3939 ) C3936_=_C3940( C3936 C3940 ) C3936_=_C3941( C3936 C3941 ) C3937_=_C3938( C3937 C3938 ) C3937_=_C3939( C3937 C3939 ) \nC3937_=_C3940( C3937 C3940 ) C3937_=_C3941( C3937 C3941 ) C3938_=_C3939( C3938 C3939 ) C3938_=_C3940( C3938 C3940 ) C3938_=_C3941( C3938 C3941 ) C3939_=_C3940( C3939 C3940 ) \nC3939_=_C3941( C3939 C3941 ) C3940_=_C3941( C3940 C3941 ) "];128-&gt;198[label="56: C371 C427 C985 C1053 C1063 \nC1089 C1090 C1091 C1092 C1093 C1094 \nC1095 C1096 C1097 C1098 C1099 C1100 \nC1101 C1102 C1103 C1104 C1105 C1106 \nC1107 C1108 C1109 C1110 C1112 C1113 \nC1114 C1275 C1479 C1520 C1537 C1948 \nC1994 C2610 C2854 C2934 C3013 C3031 \nC3043 C3086 C3187 C3313 C3369 C3407 \nC3676 C3689 C3725 C3936 C3937 C3938 \nC3939 C3940 C3941 \n767: C371_=_C427 ,C371_=_C1063 ,C371_=_C1089 ,C371_=_C1090 ,C371_=_C1091 ,\nC371_=_C1092 ,C371_=_C1093 ,C371_=_C1094 ,C371_=_C1095 ,C371_=_C1096 ,C371_=_C1097 ,\nC371_=_C1098 ,C371_=_C1099 ,C371_=_C1100 ,C371_=_C1101 ,C371_=_C1102 ,C371_=_C1103 ,\nC371_=_C1104 ,C371_=_C1105 ,C371_=_C1106 ,C371_=_C1107 ,C371_=_C1108 ,C371_=_C1109 ,\nC371_=_C1110 ,C371_=_C1112 ,C371_=_C1113 ,C371_=_C1114 ,C427_=_C1063 ,C427_=_C1089 ,\nC427_=_C1090 ,C427_=_C1091 ,C427_=_C1092 ,C427_=_C1093 ,C427_=_C1094 ,C427_=_C1095 ,\nC427_=_C1096 ,C427_=_C1097 ,C427_=_C1098 ,C427_=_C1099 ,C427_=_C1100 ,C427_=_C1101 ,\nC427_=_C1102 ,C427_=_C1103 ,C427_=_C1104 ,C427_=_C1105 ,C427_=_C1106 ,C427_=_C1107 ,\nC427_=_C1108 ,C427_=_C1109 ,C427_=_C1110 ,C427_=_C1112 ,C427_=_C1113 ,C427_=_C1114 ,\nC985_=_C1053 ,C985_=_C1275 ,C985_=_C1479 ,C985_=_C1520 ,C985_=_C1537 ,C985_=_C1948 ,\nC985_=_C1994 ,C985_=_C2610 ,C985_=_C2854 ,C985_=_C2934 ,C985_=_C3013 ,C985_=_C3031 ,\nC985_=_C3043 ,C985_=_C3086 ,C985_=_C3187 ,C985_=_C3313 ,C985_=_C3369 ,C985_=_C3407 ,\nC985_=_C3676 ,C985_=_C3689 ,C985_=_C3725 ,C985_=_C3936 ,C985_=_C3937 ,C985_=_C3938 ,\nC985_=_C3939 ,C985_=_C3940 ,C985_=_C3941 ,C1053_=_C1275 ,C1053_=_C1479 ,C1053_=_C1520 ,\nC1053_=_C1537 ,C1053_=_C1948 ,C1053_=_C1994 ,C1053_=_C2610 ,C1053_=_C2854 ,C1053_=_C2934 ,\nC1053_=_C3013 ,C1053_=_C3031 ,C1053_=_C3043 ,C1053_=_C3086 ,C1053_=_C3187 ,C1053_=_C3313 ,\nC1053_=_C3369 ,C1053_=_C3407 ,C1053_=_C3676 ,C1053_=_C3689 ,C1053_=_C3725 ,C1053_=_C3936 ,\nC1053_=_C3937 ,C1053_=_C3938 ,C1053_=_C3939 ,C1053_=_C3940 ,C1053_=_C3941 ,C1063_=_C1089 ,\nC1063_=_C1090 ,C1063_=_C1091 ,C1063_=_C1092 ,C1063_=_C1093 ,C1063_=_C1094 ,C1063_=_C1095 ,\nC1063_=_C1096 ,C1063_=_C1097 ,C1063_=_C1098 ,C1063_=_C1099 ,C1063_=_C1100 ,C1063_=_C1101 ,\nC1063_=_C1102 ,C1063_=_C1103 ,C1063_=_C1104 ,C1063_=_C1105 ,C1063_=_C1106 ,C1063_=_C1107 ,\nC1063_=_C1108 ,C1063_=_C1109 ,C1063_=_C1110 ,C1063_=_C1112 ,C1063_=_C1113 ,C1063_=_C1114 ,\nC1089_=_C1090 ,C1089_=_C1091 ,C1089_=_C1092 ,C1089_=_C1093 ,C1089_=_C1094 ,C1089_=_C1095 ,\nC1089_=_C1096</w:t>
      </w:r>
    </w:p>
    <w:p>
      <w:pPr>
        <w:pStyle w:val="PreformattedText"/>
        <w:bidi w:val="0"/>
        <w:spacing w:before="0" w:after="0"/>
        <w:jc w:val="left"/>
        <w:rPr/>
      </w:pPr>
      <w:r>
        <w:rPr/>
        <w:t xml:space="preserve"> </w:t>
      </w:r>
      <w:r>
        <w:rPr/>
        <w:t>,C1089_=_C1097 ,C1089_=_C1098 ,C1089_=_C1099 ,C1089_=_C1100 ,C1089_=_C1101 ,\nC1089_=_C1102 ,C1089_=_C1103 ,C1089_=_C1104 ,C1089_=_C1105 ,C1089_=_C1106 ,C1089_=_C1107 ,\nC1089_=_C1108 ,C1089_=_C1109 ,C1089_=_C1110 ,C1089_=_C1112 ,C1089_=_C1113 ,C1089_=_C1114 ,\nC1090_=_C1091 ,C1090_=_C1092 ,C1090_=_C1093 ,C1090_=_C1094 ,C1090_=_C1095 ,C1090_=_C1096 ,\nC1090_=_C1097 ,C1090_=_C1098 ,C1090_=_C1099 ,C1090_=_C1100 ,C1090_=_C1101 ,C1090_=_C1102 ,\nC1090_=_C1103 ,C1090_=_C1104 ,C1090_=_C1105 ,C1090_=_C1106 ,C1090_=_C1107 ,C1090_=_C1108 ,\nC1090_=_C1109 ,C1090_=_C1110 ,C1090_=_C1112 ,C1090_=_C1113 ,C1090_=_C1114 ,C1091_=_C1092 ,\nC1091_=_C1093 ,C1091_=_C1094 ,C1091_=_C1095 ,C1091_=_C1096 ,C1091_=_C1097 ,C1091_=_C1098 ,\nC1091_=_C1099 ,C1091_=_C1100 ,C1091_=_C1101 ,C1091_=_C1102 ,C1091_=_C1103 ,C1091_=_C1104 ,\nC1091_=_C1105 ,C1091_=_C1106 ,C1091_=_C1107 ,C1091_=_C1108 ,C1091_=_C1109 ,C1091_=_C1110 ,\nC1091_=_C1112 ,C1091_=_C1113 ,C1091_=_C1114 ,C1092_=_C1093 ,C1092_=_C1094 ,C1092_=_C1095 ,\nC1092_=_C1096 ,C1092_=_C1097 ,C1092_=_C1098 ,C1092_=_C1099 ,C1092_=_C1100 ,C1092_=_C1101 ,\nC1092_=_C1102 ,C1092_=_C1103 ,C1092_=_C1104 ,C1092_=_C1105 ,C1092_=_C1106 ,C1092_=_C1107 ,\nC1092_=_C1108 ,C1092_=_C1109 ,C1092_=_C1110 ,C1092_=_C1112 ,C1092_=_C1113 ,C1092_=_C1114 ,\nC1093_=_C1094 ,C1093_=_C1095 ,C1093_=_C1096 ,C1093_=_C1097 ,C1093_=_C1098 ,C1093_=_C1099 ,\nC1093_=_C1100 ,C1093_=_C1101 ,C1093_=_C1102 ,C1093_=_C1103 ,C1093_=_C1104 ,C1093_=_C1105 ,\nC1093_=_C1106 ,C1093_=_C1107 ,C1093_=_C1108 ,C1093_=_C1109 ,C1093_=_C1110 ,C1093_=_C1112 ,\nC1093_=_C1113 ,C1093_=_C1114 ,C1093_=_C1479 ,C1094_=_C1095 ,C1094_=_C1096 ,C1094_=_C1097 ,\nC1094_=_C1098 ,C1094_=_C1099 ,C1094_=_C1100 ,C1094_=_C1101 ,C1094_=_C1102 ,C1094_=_C1103 ,\nC1094_=_C1104 ,C1094_=_C1105 ,C1094_=_C1106 ,C1094_=_C1107 ,C1094_=_C1108 ,C1094_=_C1109 ,\nC1094_=_C1110 ,C1094_=_C1112 ,C1094_=_C1113 ,C1094_=_C1114 ,C1094_=_C1520 ,C1095_=_C1096 ,\nC1095_=_C1097 ,C1095_=_C1098 ,C1095_=_C1099 ,C1095_=_C1100 ,C1095_=_C1101 ,C1095_=_C1102 ,\nC1095_=_C1103 ,C1095_=_C1104 ,C1095_=_C1105 ,C1095_=_C1106 ,C1095_=_C1107 ,C1095_=_C1108 ,\nC1095_=_C1109 ,C1095_=_C1110 ,C1095_=_C1112 ,C1095_=_C1113 ,C1095_=_C1114 ,C1096_=_C1097 ,\nC1096_=_C1098 ,C1096_=_C1099 ,C1096_=_C1100 ,C1096_=_C1101 ,C1096_=_C1102 ,C1096_=_C1103 ,\nC1096_=_C1104 ,C1096_=_C1105 ,C1096_=_C1106 ,C1096_=_C1107 ,C1096_=_C1108 ,C1096_=_C1109 ,\nC1096_=_C1110 ,C1096_=_C1112 ,C1096_=_C1113 ,C1096_=_C1114 ,C1097_=_C1098 ,C1097_=_C1099 ,\nC1097_=_C1100 ,C1097_=_C1101 ,C1097_=_C1102 ,C1097_=_C1103 ,C1097_=_C1104 ,C1097_=_C1105 ,\nC1097_=_C1106 ,C1097_=_C1107 ,C1097_=_C1108 ,C1097_=_C1109 ,C1097_=_C1110 ,C1097_=_C1112 ,\nC1097_=_C1113 ,C1097_=_C1114 ,C1098_=_C1099 ,C1098_=_C1100 ,C1098_=_C1101 ,C1098_=_C1102 ,\nC1098_=_C1103 ,C1098_=_C1104 ,C1098_=_C1105 ,C1098_=_C1106 ,C1098_=_C1107 ,C1098_=_C1108 ,\nC1098_=_C1109 ,C1098_=_C1110 ,C1098_=_C1112 ,C1098_=_C1113 ,C1098_=_C1114 ,C1099_=_C1100 ,\nC1099_=_C1101 ,C1099_=_C1102 ,C1099_=_C1103 ,C1099_=_C1104 ,C1099_=_C1105 ,C1099_=_C1106 ,\nC1099_=_C1107 ,C1099_=_C1108 ,C1099_=_C1109 ,C1099_=_C1110 ,C1099_=_C1112 ,C1099_=_C1113 ,\nC1099_=_C1114 ,C1100_=_C1101 ,C1100_=_C1102 ,C1100_=_C1103 ,C1100_=_C1104 ,C1100_=_C1105 ,\nC1100_=_C1106 ,C1100_=_C1107 ,C1100_=_C1108 ,C1100_=_C1109 ,C1100_=_C1110 ,C1100_=_C1112 ,\nC1100_=_C1113 ,C1100_=_C1114 ,C1100_=_C2610 ,C1101_=_C1102 ,C1101_=_C1103 ,C1101_=_C1104 ,\nC1101_=_C1105 ,C1101_=_C1106 ,C1101_=_C1107 ,C1101_=_C1108 ,C1101_=_C1109 ,C1101_=_C1110 ,\nC1101_=_C1112 ,C1101_=_C1113 ,C1101_=_C1114 ,C1102_=_C1103 ,C1102_=_C1104 ,C1102_=_C1105 ,\nC1102_=_C1106 ,C1102_=_C1107 ,C1102_=_C1108 ,C1102_=_C1109 ,C1102_=_C1110 ,C1102_=_C1112 ,\nC1102_=_C1113 ,C1102_=_C1114 ,C1103_=_C1104 ,C1103_=_C1105 ,C1103_=_C1106 ,C1103_=_C1107 ,\nC1103_=_C1108 ,C1103_=_C1109 ,C1103_=_C1110 ,C1103_=_C1112 ,C1103_=_C1113 ,C1103_=_C1114 ,\nC1103_=_C3013 ,C1104_=_C1105 ,C1104_=_C1106 ,C1104_=_C1107 ,C1104_=_C1108 ,C1104_=_C1109 ,\nC1104_=_C1110 ,C1104_=_C1112 ,C1104_=_C1113 ,C1104_=_C1114 ,C1104_=_C3043 ,C1105_=_C1106 ,\nC1105_=_C1107 ,C1105_=_C1108 ,C1105_=_C1109 ,C1105_=_C1110 ,C1105_=_C1112 ,C1105_=_C1113 ,\nC1105_=_C1114 ,C1105_=_C3407 ,C1106_=_C1107 ,C1106_=_C1108 ,C1106_=_C1109 ,C1106_=_C1110 ,\nC1106_=_C1112 ,C1106_=_C1113 ,C1106_=_C1114 ,C1107_=_C1108 ,C1107_=_C1109 ,C1107_=_C1110 ,\nC1107_=_C1112 ,C1107_=_C1113 ,C1107_=_C1114 ,C1107_=_C3676 ,C1108_=_C1109 ,C1108_=_C1110 ,\nC1108_=_C1112 ,C1108_=_C1113 ,C1108_=_C1114 ,C1108_=_C3689 ,C1109_=_C1110 ,C1109_=_C1112 ,\nC1109_=_C1113 ,C1109_=_C1114 ,C1109_=_C3725 ,C1110_=_C1112 ,C1110_=_C1113 ,C1110_=_C1114 ,\nC1112_=_C1113 ,C1112_=_C1114 ,C1113_=_C1114 ,C1113_=_C3939 ,C1114_=_C3941 ,C1275_=_C1479 ,\nC1275_=_C1520 ,C1275_=_C1537 ,C1275_=_C1948 ,C1275_=_C1994 ,C1275_=_C2610 ,C1275_=_C2854 ,\nC1275_=_C2934 ,C1275_=_C3013 ,C1275_=_C3031 ,C1275_=_C3043 ,C1275_=_C3086 ,C1275_=_C3187 ,\nC1275_=_C3313 ,C1275_=_C3369 ,C1275_=_C3407 ,C1275_=_C3676 ,C1275_=_C3689 ,C1275_=_C3725 ,\nC1275_=_C3936 ,C1275_=_C3937 ,C1275_=_C3938 ,C1275_=_C3939 ,C1275_=_C3940 ,C1275_=_C3941 ,\nC1479_=_C1520 ,C1479_=_C1537 ,C1479_=_C1948 ,C1479_=_C1994 ,C1479_=_C2610 ,C1479_=_C2854 ,\nC1479_=_C2934 ,C1479_=_C3013 ,C1479_=_C3031 ,C1479_=_C3043 ,C1479_=_C3086 ,C1479_=_C3187 ,\nC1479_=_C3313 ,C1479_=_C3369 ,C1479_=_C3407 ,C1479_=_C3676 ,C1479_=_C3689 ,C1479_=_C3725 ,\nC1479_=_C3936 ,C1479_=_C3937 ,C1479_=_C3938 ,C1479_=_C3939 ,C1479_=_C3940 ,C1479_=_C3941 ,\nC1520_=_C1537 ,C1520_=_C1948 ,C1520_=_C1994 ,C1520_=_C2610 ,C1520_=_C2854 ,C1520_=_C2934 ,\nC1520_=_C3013 ,C1520_=_C3031 ,C1520_=_C3043 ,C1520_=_C3086 ,C1520_=_C3187 ,C1520_=_C3313 ,\nC1520_=_C3369 ,C1520_=_C3407 ,C1520_=_C3676 ,C1520_=_C3689 ,C1520_=_C3725 ,C1520_=_C3936 ,\nC1520_=_C3937 ,C1520_=_C3938 ,C1520_=_C3939 ,C1520_=_C3940 ,C1520_=_C3941 ,C1537_=_C1948 ,\nC1537_=_C1994 ,C1537_=_C2610 ,C1537_=_C2854 ,C1537_=_C2934 ,C1537_=_C3013 ,C1537_=_C3031 ,\nC1537_=_C3043 ,C1537_=_C3086 ,C1537_=_C3187 ,C1537_=_C3313 ,C1537_=_C3369 ,C1537_=_C3407 ,\nC1537_=_C3676 ,C1537_=_C3689 ,C1537_=_C3725 ,C1537_=_C3936 ,C1537_=_C3937 ,C1537_=_C3938 ,\nC1537_=_C3939 ,C1537_=_C3940 ,C1537_=_C3941 ,C1948_=_C1994 ,C1948_=_C2610 ,C1948_=_C2854 ,\nC1948_=_C2934 ,C1948_=_C3013 ,C1948_=_C3031 ,C1948_=_C3043 ,C1948_=_C3086 ,C1948_=_C3187 ,\nC1948_=_C3313 ,C1948_=_C3369 ,C1948_=_C3407 ,C1948_=_C3676 ,C1948_=_C3689 ,C1948_=_C3725 ,\nC1948_=_C3936 ,C1948_=_C3937 ,C1948_=_C3938 ,C1948_=_C3939 ,C1948_=_C3940 ,C1948_=_C3941 ,\nC1994_=_C2610 ,C1994_=_C2854 ,C1994_=_C2934 ,C1994_=_C3013 ,C1994_=_C3031 ,C1994_=_C3043 ,\nC1994_=_C3086 ,C1994_=_C3187 ,C1994_=_C3313 ,C1994_=_C3369 ,C1994_=_C3407 ,C1994_=_C3676 ,\nC1994_=_C3689 ,C1994_=_C3725 ,C1994_=_C3936 ,C1994_=_C3937 ,C1994_=_C3938 ,C1994_=_C3939 ,\nC1994_=_C3940 ,C1994_=_C3941 ,C2610_=_C2854 ,C2610_=_C2934 ,C2610_=_C3013 ,C2610_=_C3031 ,\nC2610_=_C3043 ,C2610_=_C3086 ,C2610_=_C3187 ,C2610_=_C3313 ,C2610_=_C3369 ,C2610_=_C3407 ,\nC2610_=_C3676 ,C2610_=_C3689 ,C2610_=_C3725 ,C2610_=_C3936 ,C2610_=_C3937 ,C2610_=_C3938 ,\nC2610_=_C3939 ,C2610_=_C3940 ,C2610_=_C3941 ,C2854_=_C2934 ,C2854_=_C3013 ,C2854_=_C3031 ,\nC2854_=_C3043 ,C2854_=_C3086 ,C2854_=_C3187 ,C2854_=_C3313 ,C2854_=_C3369 ,C2854_=_C3407 ,\nC2854_=_C3676 ,C2854_=_C3689 ,C2854_=_C3725 ,C2854_=_C3936 ,C2854_=_C3937 ,C2854_=_C3938 ,\nC2854_=_C3939 ,C2854_=_C3940 ,C2854_=_C3941 ,C2934_=_C3013 ,C2934_=_C3031 ,C2934_=_C3043 ,\nC2934_=_C3086 ,C2934_=_C3187 ,C2934_=_C3313 ,C2934_=_C3369 ,C2934_=_C3407 ,C2934_=_C3676 ,\nC2934_=_C3689 ,C2934_=_C3725 ,C2934_=_C3936 ,C2934_=_C3937 ,C2934_=_C3938 ,C2934_=_C3939 ,\nC2934_=_C3940 ,C2934_=_C3941 ,C3013_=_C3031 ,C3013_=_C3043 ,C3013_=_C3086 ,C3013_=_C3187 ,\nC3013_=_C3313 ,C3013_=_C3369 ,C3013_=_C3407 ,C3013_=_C3676 ,C3013_=_C3689 ,C3013_=_C3725 ,\nC3013_=_C3936 ,C3013_=_C3937 ,C3013_=_C3938 ,C3013_=_C3939 ,C3013_=_C3940 ,C3013_=_C3941 ,\nC3031_=_C3043 ,C3031_=_C3086 ,C3031_=_C3187 ,C3031_=_C3313 ,C3031_=_C3369 ,C3031_=_C3407 ,\nC3031_=_C3676 ,C3031_=_C3689 ,C3031_=_C3725 ,C3031_=_C3936 ,C3031_=_C3937 ,C3031_=_C3938 ,\nC3031_=_C3939 ,C3031_=_C3940 ,C3031_=_C3941 ,C3043_=_C3086 ,C3043_=_C3187 ,C3043_=_C3313 ,\nC3043_=_C3369 ,C3043_=_C3407 ,C3043_=_C3676 ,C3043_=_C3689 ,C3043_=_C3725 ,C3043_=_C3936 ,\nC3043_=_C3937 ,C3043_=_C3938 ,C3043_=_C3939 ,C3043_=_C3940 ,C3043_=_C3941 ,C3086_=_C3187 ,\nC3086_=_C3313 ,C3086_=_C3369 ,C3086_=_C3407 ,C3086_=_C3676 ,C3086_=_C3689 ,C3086_=_C3725 ,\nC3086_=_C3936 ,C3086_=_C3937 ,C3086_=_C3938 ,C3086_=_C3939 ,C3086_=_C3940 ,C3086_=_C3941 ,\nC3187_=_C3313 ,C3187_=_C3369 ,C3187_=_C3407 ,C3187_=_C3676 ,C3187_=_C3689 ,C3187_=_C3725 ,\nC3187_=_C3936 ,C3187_=_C3937 ,C3187_=_C3938 ,C3187_=_C3939 ,C3187_=_C3940 ,C3187_=_C3941 ,\nC3313_=_C3369 ,C3313_=_C3407 ,C3313_=_C3676 ,C3313_=_C3689 ,C3313_=_C3725 ,C3313_=_C3936 ,\nC3313_=_C3937 ,C3313_=_C3938 ,C3313_=_C3939 ,C3313_=_C3940 ,C3313_=_C3941 ,C3369_=_C3407 ,\nC3369_=_C3676 ,C3369_=_C3689 ,C3369_=_C3725 ,C3369_=_C3936 ,C3369_=_C3937 ,C3369_=_C3938 ,\nC3369_=_C3939 ,C3369_=_C3940 ,C3369_=_C3941 ,C3407_=_C3676 ,C3407_=_C3689 ,C3407_=_C3725 ,\nC3407_=_C3936 ,C3407_=_C3937 ,C3407_=_C3938 ,C3407_=_C3939 ,C3407_=_C3940 ,C3407_=_C3941 ,\nC3676_=_C3689 ,C3676_=_C3725 ,C3676_=_C3936 ,C3676_=_C3937 ,C3676_=_C3938 ,C3676_=_C3939 ,\nC3676_=_C3940 ,C3676_=_C3941 ,C3689_=_C3725 ,C3689_=_C3936 ,C3689_=_C3937 ,C3689_=_C3938 ,\nC3689_=_C3939 ,C3689_=_C3940 ,C3689_=_C3941 ,C3725_=_C3936 ,C3725_=_C3937 ,C3725_=_C3938 ,\nC3725_=_C3939 ,C3725_=_C3940 ,C3725_=_C3941 ,C3936_=_C3937 ,C3936_=_C3938 ,C3936_=_C3939 ,\nC3936_=_C3940 ,C3936_=_C3941 ,C3937_=_C3938 ,C3937_=_C3939 ,C3937_=_C3940 ,C3937_=_C3941 ,\nC3938_=_C3939 ,C3938_=_C3940 ,C3938_=_C3941 ,C3939_=_C3940 ,C3939_=_C3941 ,C3940_=_C3941 ,"];199[shape=box, label="id:199 level: 6\n56: C177 C294 C311 C325 C540 \nC555 C737 C754 C888 C903 C1113 \nC1619 C1635 C1672 C1777 C1793 C1878 \nC1879 C1880 C1881 C1882 C1883 C1884 \nC1885 C1886 C1887 C1888 C1889 C1890 \nC1891 C1892 C1893 C1894 C1895 C1896</w:t>
      </w:r>
    </w:p>
    <w:p>
      <w:pPr>
        <w:pStyle w:val="PreformattedText"/>
        <w:bidi w:val="0"/>
        <w:spacing w:before="0" w:after="0"/>
        <w:jc w:val="left"/>
        <w:rPr/>
      </w:pPr>
      <w:r>
        <w:rPr/>
        <w:t xml:space="preserve"> </w:t>
      </w:r>
      <w:r>
        <w:rPr/>
        <w:t>\nC1897 C1898 C1899 C1900 C2616 C2717 \nC2829 C3018 C3047 C3244 C3307 C3411 \nC3679 C3693 C3730 C3875 C3915 C3931 \nC3939 C4110 C4115 \n794: C177_=_C294( C177 C294 ) C177_=_C311( C177 C311 ) C177_=_C325( C177 C325 ) C177_=_C555( C177 C555 ) C177_=_C754( C177 C754 ) \nC177_=_C903( C177 C903 ) C177_=_C1113( C177 C1113 ) C177_=_C1635( C177 C1635 ) C177_=_C1672( C177 C1672 ) C177_=_C1793( C177 C1793 ) C177_=_C1898( C177 C1898 ) \nC177_=_C2616( C177 C2616 ) C177_=_C2717( C177 C2717 ) C177_=_C2829( C177 C2829 ) C177_=_C3018( C177 C3018 ) C177_=_C3047( C177 C3047 ) C177_=_C3244( C177 C3244 ) \nC177_=_C3307( C177 C3307 ) C177_=_C3411( C177 C3411 ) C177_=_C3679( C177 C3679 ) C177_=_C3693( C177 C3693 ) C177_=_C3730( C177 C3730 ) C177_=_C3875( C177 C3875 ) \nC177_=_C3915( C177 C3915 ) C177_=_C3931( C177 C3931 ) C177_=_C3939( C177 C3939 ) C177_=_C4110( C177 C4110 ) C177_=_C4115( C177 C4115 ) C294_=_C311( C294 C311 ) \nC294_=_C325( C294 C325 ) C294_=_C555( C294 C555 ) C294_=_C754( C294 C754 ) C294_=_C903( C294 C903 ) C294_=_C1113( C294 C1113 ) C294_=_C1635( C294 C1635 ) \nC294_=_C1672( C294 C1672 ) C294_=_C1793( C294 C1793 ) C294_=_C1898( C294 C1898 ) C294_=_C2616( C294 C2616 ) C294_=_C2717( C294 C2717 ) C294_=_C2829( C294 C2829 ) \nC294_=_C3018( C294 C3018 ) C294_=_C3047( C294 C3047 ) C294_=_C3244( C294 C3244 ) C294_=_C3307( C294 C3307 ) C294_=_C3411( C294 C3411 ) C294_=_C3679( C294 C3679 ) \nC294_=_C3693( C294 C3693 ) C294_=_C3730( C294 C3730 ) C294_=_C3875( C294 C3875 ) C294_=_C3915( C294 C3915 ) C294_=_C3931( C294 C3931 ) C294_=_C3939( C294 C3939 ) \nC294_=_C4110( C294 C4110 ) C294_=_C4115( C294 C4115 ) C311_=_C325( C311 C325 ) C311_=_C555( C311 C555 ) C311_=_C754( C311 C754 ) C311_=_C903( C311 C903 ) \nC311_=_C1113( C311 C1113 ) C311_=_C1635( C311 C1635 ) C311_=_C1672( C311 C1672 ) C311_=_C1793( C311 C1793 ) C311_=_C1898( C311 C1898 ) C311_=_C2616( C311 C2616 ) \nC311_=_C2717( C311 C2717 ) C311_=_C2829( C311 C2829 ) C311_=_C3018( C311 C3018 ) C311_=_C3047( C311 C3047 ) C311_=_C3244( C311 C3244 ) C311_=_C3307( C311 C3307 ) \nC311_=_C3411( C311 C3411 ) C311_=_C3679( C311 C3679 ) C311_=_C3693( C311 C3693 ) C311_=_C3730( C311 C3730 ) C311_=_C3875( C311 C3875 ) C311_=_C3915( C311 C3915 ) \nC311_=_C3931( C311 C3931 ) C311_=_C3939( C311 C3939 ) C311_=_C4110( C311 C4110 ) C311_=_C4115( C311 C4115 ) C325_=_C555( C325 C555 ) C325_=_C754( C325 C754 ) \nC325_=_C903( C325 C903 ) C325_=_C1113( C325 C1113 ) C325_=_C1635( C325 C1635 ) C325_=_C1672( C325 C1672 ) C325_=_C1793( C325 C1793 ) C325_=_C1898( C325 C1898 ) \nC325_=_C2616( C325 C2616 ) C325_=_C2717( C325 C2717 ) C325_=_C2829( C325 C2829 ) C325_=_C3018( C325 C3018 ) C325_=_C3047( C325 C3047 ) C325_=_C3244( C325 C3244 ) \nC325_=_C3307( C325 C3307 ) C325_=_C3411( C325 C3411 ) C325_=_C3679( C325 C3679 ) C325_=_C3693( C325 C3693 ) C325_=_C3730( C325 C3730 ) C325_=_C3875( C325 C3875 ) \nC325_=_C3915( C325 C3915 ) C325_=_C3931( C325 C3931 ) C325_=_C3939( C325 C3939 ) C325_=_C4110( C325 C4110 ) C325_=_C4115( C325 C4115 ) C540_=_C555( C540 C555 ) \nC540_=_C737( C540 C737 ) C540_=_C888( C540 C888 ) C540_=_C1619( C540 C1619 ) C540_=_C1777( C540 C1777 ) C540_=_C1878( C540 C1878 ) C540_=_C1879( C540 C1879 ) \nC540_=_C1880( C540 C1880 ) C540_=_C1881( C540 C1881 ) C540_=_C1882( C540 C1882 ) C540_=_C1883( C540 C1883 ) C540_=_C1884( C540 C1884 ) C540_=_C1885( C540 C1885 ) \nC540_=_C1886( C540 C1886 ) C540_=_C1887( C540 C1887 ) C540_=_C1888( C540 C1888 ) C540_=_C1889( C540 C1889 ) C540_=_C1890( C540 C1890 ) C540_=_C1891( C540 C1891 ) \nC540_=_C1892( C540 C1892 ) C540_=_C1893( C540 C1893 ) C540_=_C1894( C540 C1894 ) C540_=_C1895( C540 C1895 ) C540_=_C1896( C540 C1896 ) C540_=_C1897( C540 C1897 ) \nC540_=_C1898( C540 C1898 ) C540_=_C1899( C540 C1899 ) C540_=_C1900( C540 C1900 ) C555_=_C754( C555 C754 ) C555_=_C903( C555 C903 ) C555_=_C1113( C555 C1113 ) \nC555_=_C1635( C555 C1635 ) C555_=_C1672( C555 C1672 ) C555_=_C1793( C555 C1793 ) C555_=_C1898( C555 C1898 ) C555_=_C2616( C555 C2616 ) C555_=_C2717( C555 C2717 ) \nC555_=_C2829( C555 C2829 ) C555_=_C3018( C555 C3018 ) C555_=_C3047( C555 C3047 ) C555_=_C3244( C555 C3244 ) C555_=_C3307( C555 C3307 ) C555_=_C3411( C555 C3411 ) \nC555_=_C3679( C555 C3679 ) C555_=_C3693( C555 C3693 ) C555_=_C3730( C555 C3730 ) C555_=_C3875( C555 C3875 ) C555_=_C3915( C555 C3915 ) C555_=_C3931( C555 C3931 ) \nC555_=_C3939( C555 C3939 ) C555_=_C4110( C555 C4110 ) C555_=_C4115( C555 C4115 ) C737_=_C754( C737 C754 ) C737_=_C888( C737 C888 ) C737_=_C1619( C737 C1619 ) \nC737_=_C1777( C737 C1777 ) C737_=_C1878( C737 C1878 ) C737_=_C1879( C737 C1879 ) C737_=_C1880( C737 C1880 ) C737_=_C1881( C737 C1881 ) C737_=_C1882( C737 C1882 ) \nC737_=_C1883( C737 C1883 ) C737_=_C1884( C737 C1884 ) C737_=_C1885( C737 C1885 ) C737_=_C1886( C737 C1886 ) C737_=_C1887( C737 C1887 ) C737_=_C1888( C737 C1888 ) \nC737_=_C1889( C737 C1889 ) C737_=_C1890( C737 C1890 ) C737_=_C1891( C737 C1891 ) C737_=_C1892( C737 C1892 ) C737_=_C1893( C737 C1893 ) C737_=_C1894( C737 C1894 ) \nC737_=_C1895( C737 C1895 ) C737_=_C1896( C737 C1896 ) C737_=_C1897( C737 C1897 ) C737_=_C1898( C737 C1898 ) C737_=_C1899( C737 C1899 ) C737_=_C1900( C737 C1900 ) \nC754_=_C903( C754 C903 ) C754_=_C1113( C754 C1113 ) C754_=_C1635( C754 C1635 ) C754_=_C1672( C754 C1672 ) C754_=_C1793( C754 C1793 ) C754_=_C1898( C754 C1898 ) \nC754_=_C2616( C754 C2616 ) C754_=_C2717( C754 C2717 ) C754_=_C2829( C754 C2829 ) C754_=_C3018( C754 C3018 ) C754_=_C3047( C754 C3047 ) C754_=_C3244( C754 C3244 ) \nC754_=_C3307( C754 C3307 ) C754_=_C3411( C754 C3411 ) C754_=_C3679( C754 C3679 ) C754_=_C3693( C754 C3693 ) C754_=_C3730( C754 C3730 ) C754_=_C3875( C754 C3875 ) \nC754_=_C3915( C754 C3915 ) C754_=_C3931( C754 C3931 ) C754_=_C3939( C754 C3939 ) C754_=_C4110( C754 C4110 ) C754_=_C4115( C754 C4115 ) C888_=_C903( C888 C903 ) \nC888_=_C1619( C888 C1619 ) C888_=_C1777( C888 C1777 ) C888_=_C1878( C888 C1878 ) C888_=_C1879( C888 C1879 ) C888_=_C1880( C888 C1880 ) C888_=_C1881( C888 C1881 ) \nC888_=_C1882( C888 C1882 ) C888_=_C1883( C888 C1883 ) C888_=_C1884( C888 C1884 ) C888_=_C1885( C888 C1885 ) C888_=_C1886( C888 C1886 ) C888_=_C1887( C888 C1887 ) \nC888_=_C1888( C888 C1888 ) C888_=_C1889( C888 C1889 ) C888_=_C1890( C888 C1890 ) C888_=_C1891( C888 C1891 ) C888_=_C1892( C888 C1892 ) C888_=_C1893( C888 C1893 ) \nC888_=_C1894( C888 C1894 ) C888_=_C1895( C888 C1895 ) C888_=_C1896( C888 C1896 ) C888_=_C1897( C888 C1897 ) C888_=_C1898( C888 C1898 ) C888_=_C1899( C888 C1899 ) \nC888_=_C1900( C888 C1900 ) C903_=_C1113( C903 C1113 ) C903_=_C1635( C903 C1635 ) C903_=_C1672( C903 C1672 ) C903_=_C1793( C903 C1793 ) C903_=_C1898( C903 C1898 ) \nC903_=_C2616( C903 C2616 ) C903_=_C2717( C903 C2717 ) C903_=_C2829( C903 C2829 ) C903_=_C3018( C903 C3018 ) C903_=_C3047( C903 C3047 ) C903_=_C3244( C903 C3244 ) \nC903_=_C3307( C903 C3307 ) C903_=_C3411( C903 C3411 ) C903_=_C3679( C903 C3679 ) C903_=_C3693( C903 C3693 ) C903_=_C3730( C903 C3730 ) C903_=_C3875( C903 C3875 ) \nC903_=_C3915( C903 C3915 ) C903_=_C3931( C903 C3931 ) C903_=_C3939( C903 C3939 ) C903_=_C4110( C903 C4110 ) C903_=_C4115( C903 C4115 ) C1113_=_C1635( C1113 C1635 ) \nC1113_=_C1672( C1113 C1672 ) C1113_=_C1793( C1113 C1793 ) C1113_=_C1898( C1113 C1898 ) C1113_=_C2616( C1113 C2616 ) C1113_=_C2717( C1113 C2717 ) C1113_=_C2829( C1113 C2829 ) \nC1113_=_C3018( C1113 C3018 ) C1113_=_C3047( C1113 C3047 ) C1113_=_C3244( C1113 C3244 ) C1113_=_C3307( C1113 C3307 ) C1113_=_C3411( C1113 C3411 ) C1113_=_C3679( C1113 C3679 ) \nC1113_=_C3693( C1113 C3693 ) C1113_=_C3730( C1113 C3730 ) C1113_=_C3875( C1113 C3875 ) C1113_=_C3915( C1113 C3915 ) C1113_=_C3931( C1113 C3931 ) C1113_=_C3939( C1113 C3939 ) \nC1113_=_C4110( C1113 C4110 ) C1113_=_C4115( C1113 C4115 ) C1619_=_C1635( C1619 C1635 ) C1619_=_C1777( C1619 C1777 ) C1619_=_C1878( C1619 C1878 ) C1619_=_C1879( C1619 C1879 ) \nC1619_=_C1880( C1619 C1880 ) C1619_=_C1881( C1619 C1881 ) C1619_=_C1882( C1619 C1882 ) C1619_=_C1883( C1619 C1883 ) C1619_=_C1884( C1619 C1884 ) C1619_=_C1885( C1619 C1885 ) \nC1619_=_C1886( C1619 C1886 ) C1619_=_C1887( C1619 C1887 ) C1619_=_C1888( C1619 C1888 ) C1619_=_C1889( C1619 C1889 ) C1619_=_C1890( C1619 C1890 ) C1619_=_C1891( C1619 C1891 ) \nC1619_=_C1892( C1619 C1892 ) C1619_=_C1893( C1619 C1893 ) C1619_=_C1894( C1619 C1894 ) C1619_=_C1895( C1619 C1895 ) C1619_=_C1896( C1619 C1896 ) C1619_=_C1897( C1619 C1897 ) \nC1619_=_C1898( C1619 C1898 ) C1619_=_C1899( C1619 C1899 ) C1619_=_C1900( C1619 C1900 ) C1635_=_C1672( C1635 C1672 ) C1635_=_C1793( C1635 C1793 ) C1635_=_C1898( C1635 C1898 ) \nC1635_=_C2616( C1635 C2616 ) C1635_=_C2717( C1635 C2717 ) C1635_=_C2829( C1635 C2829 ) C1635_=_C3018( C1635 C3018 ) C1635_=_C3047( C1635 C3047 ) C1635_=_C3244( C1635 C3244 ) \nC1635_=_C3307( C1635 C3307 ) C1635_=_C3411( C1635 C3411 ) C1635_=_C3679( C1635 C3679 ) C1635_=_C3693( C1635 C3693 ) C1635_=_C3730( C1635 C3730 ) C1635_=_C3875( C1635 C3875 ) \nC1635_=_C3915( C1635 C3915 ) C1635_=_C3931( C1635 C3931 ) C1635_=_C3939( C1635 C3939 ) C1635_=_C4110( C1635 C4110 ) C1635_=_C4115( C1635 C4115 ) C1672_=_C1793( C1672 C1793 ) \nC1672_=_C1898( C1672 C1898 ) C1672_=_C2616( C1672 C2616 ) C1672_=_C2717( C1672 C2717 ) C1672_=_C2829( C1672 C2829 ) C1672_=_C3018( C1672 C3018 ) C1672_=_C3047( C1672 C3047 ) \nC1672_=_C3244( C1672 C3244 ) C1672_=_C3307( C1672 C3307 ) C1672_=_C3411( C1672 C3411 ) C1672_=_C3679( C1672 C3679 ) C1672_=_C3693( C1672 C3693 ) C1672_=_C3730( C1672 C3730 ) \nC1672_=_C3875( C1672 C3875 ) C1672_=_C3915( C1672 C3915 ) C1672_=_C3931( C1672 C3931 ) C1672_=_C3939( C1672 C3939 ) C1672_=_C4110( C1672 C4110 ) C1672_=_C4115( C1672 C4115 ) \nC1777_=_C1793( C1777 C1793 ) C1777_=_C1878( C1777 C1878 ) C1777_=_C1879( C1777 C1879 ) C1777_=_C1880( C1777 C1880 ) C1777_=_C1881( C1777 C1881 ) C1777_=_C1882( C1777 C1882 ) \nC1777_=_C1883( C1777 C1883 ) C1777_=_C1884( C1777 C1884 ) C1777_=_C1885( C1777 C1885 ) C1777_=_C1886( C1777 C1886 ) C1777_=_C1887( C1777 C1887 ) C1777_=_C1888(</w:t>
      </w:r>
    </w:p>
    <w:p>
      <w:pPr>
        <w:pStyle w:val="PreformattedText"/>
        <w:bidi w:val="0"/>
        <w:spacing w:before="0" w:after="0"/>
        <w:jc w:val="left"/>
        <w:rPr/>
      </w:pPr>
      <w:r>
        <w:rPr/>
        <w:t xml:space="preserve"> </w:t>
      </w:r>
      <w:r>
        <w:rPr/>
        <w:t>C1777 C1888 ) \nC1777_=_C1889( C1777 C1889 ) C1777_=_C1890( C1777 C1890 ) C1777_=_C1891( C1777 C1891 ) C1777_=_C1892( C1777 C1892 ) C1777_=_C1893( C1777 C1893 ) C1777_=_C1894( C1777 C1894 ) \nC1777_=_C1895( C1777 C1895 ) C1777_=_C1896( C1777 C1896 ) C1777_=_C1897( C1777 C1897 ) C1777_=_C1898( C1777 C1898 ) C1777_=_C1899( C1777 C1899 ) C1777_=_C1900( C1777 C1900 ) \nC1793_=_C1898( C1793 C1898 ) C1793_=_C2616( C1793 C2616 ) C1793_=_C2717( C1793 C2717 ) C1793_=_C2829( C1793 C2829 ) C1793_=_C3018( C1793 C3018 ) C1793_=_C3047( C1793 C3047 ) \nC1793_=_C3244( C1793 C3244 ) C1793_=_C3307( C1793 C3307 ) C1793_=_C3411( C1793 C3411 ) C1793_=_C3679( C1793 C3679 ) C1793_=_C3693( C1793 C3693 ) C1793_=_C3730( C1793 C3730 ) \nC1793_=_C3875( C1793 C3875 ) C1793_=_C3915( C1793 C3915 ) C1793_=_C3931( C1793 C3931 ) C1793_=_C3939( C1793 C3939 ) C1793_=_C4110( C1793 C4110 ) C1793_=_C4115( C1793 C4115 ) \nC1878_=_C1879( C1878 C1879 ) C1878_=_C1880( C1878 C1880 ) C1878_=_C1881( C1878 C1881 ) C1878_=_C1882( C1878 C1882 ) C1878_=_C1883( C1878 C1883 ) C1878_=_C1884( C1878 C1884 ) \nC1878_=_C1885( C1878 C1885 ) C1878_=_C1886( C1878 C1886 ) C1878_=_C1887( C1878 C1887 ) C1878_=_C1888( C1878 C1888 ) C1878_=_C1889( C1878 C1889 ) C1878_=_C1890( C1878 C1890 ) \nC1878_=_C1891( C1878 C1891 ) C1878_=_C1892( C1878 C1892 ) C1878_=_C1893( C1878 C1893 ) C1878_=_C1894( C1878 C1894 ) C1878_=_C1895( C1878 C1895 ) C1878_=_C1896( C1878 C1896 ) \nC1878_=_C1897( C1878 C1897 ) C1878_=_C1898( C1878 C1898 ) C1878_=_C1899( C1878 C1899 ) C1878_=_C1900( C1878 C1900 ) C1878_=_C2616( C1878 C2616 ) C1879_=_C1880( C1879 C1880 ) \nC1879_=_C1881( C1879 C1881 ) C1879_=_C1882( C1879 C1882 ) C1879_=_C1883( C1879 C1883 ) C1879_=_C1884( C1879 C1884 ) C1879_=_C1885( C1879 C1885 ) C1879_=_C1886( C1879 C1886 ) \nC1879_=_C1887( C1879 C1887 ) C1879_=_C1888( C1879 C1888 ) C1879_=_C1889( C1879 C1889 ) C1879_=_C1890( C1879 C1890 ) C1879_=_C1891( C1879 C1891 ) C1879_=_C1892( C1879 C1892 ) \nC1879_=_C1893( C1879 C1893 ) C1879_=_C1894( C1879 C1894 ) C1879_=_C1895( C1879 C1895 ) C1879_=_C1896( C1879 C1896 ) C1879_=_C1897( C1879 C1897 ) C1879_=_C1898( C1879 C1898 ) \nC1879_=_C1899( C1879 C1899 ) C1879_=_C1900( C1879 C1900 ) C1880_=_C1881( C1880 C1881 ) C1880_=_C1882( C1880 C1882 ) C1880_=_C1883( C1880 C1883 ) C1880_=_C1884( C1880 C1884 ) \nC1880_=_C1885( C1880 C1885 ) C1880_=_C1886( C1880 C1886 ) C1880_=_C1887( C1880 C1887 ) C1880_=_C1888( C1880 C1888 ) C1880_=_C1889( C1880 C1889 ) C1880_=_C1890( C1880 C1890 ) \nC1880_=_C1891( C1880 C1891 ) C1880_=_C1892( C1880 C1892 ) C1880_=_C1893( C1880 C1893 ) C1880_=_C1894( C1880 C1894 ) C1880_=_C1895( C1880 C1895 ) C1880_=_C1896( C1880 C1896 ) \nC1880_=_C1897( C1880 C1897 ) C1880_=_C1898( C1880 C1898 ) C1880_=_C1899( C1880 C1899 ) C1880_=_C1900( C1880 C1900 ) C1881_=_C1882( C1881 C1882 ) C1881_=_C1883( C1881 C1883 ) \nC1881_=_C1884( C1881 C1884 ) C1881_=_C1885( C1881 C1885 ) C1881_=_C1886( C1881 C1886 ) C1881_=_C1887( C1881 C1887 ) C1881_=_C1888( C1881 C1888 ) C1881_=_C1889( C1881 C1889 ) \nC1881_=_C1890( C1881 C1890 ) C1881_=_C1891( C1881 C1891 ) C1881_=_C1892( C1881 C1892 ) C1881_=_C1893( C1881 C1893 ) C1881_=_C1894( C1881 C1894 ) C1881_=_C1895( C1881 C1895 ) \nC1881_=_C1896( C1881 C1896 ) C1881_=_C1897( C1881 C1897 ) C1881_=_C1898( C1881 C1898 ) C1881_=_C1899( C1881 C1899 ) C1881_=_C1900( C1881 C1900 ) C1882_=_C1883( C1882 C1883 ) \nC1882_=_C1884( C1882 C1884 ) C1882_=_C1885( C1882 C1885 ) C1882_=_C1886( C1882 C1886 ) C1882_=_C1887( C1882 C1887 ) C1882_=_C1888( C1882 C1888 ) C1882_=_C1889( C1882 C1889 ) \nC1882_=_C1890( C1882 C1890 ) C1882_=_C1891( C1882 C1891 ) C1882_=_C1892( C1882 C1892 ) C1882_=_C1893( C1882 C1893 ) C1882_=_C1894( C1882 C1894 ) C1882_=_C1895( C1882 C1895 ) \nC1882_=_C1896( C1882 C1896 ) C1882_=_C1897( C1882 C1897 ) C1882_=_C1898( C1882 C1898 ) C1882_=_C1899( C1882 C1899 ) C1882_=_C1900( C1882 C1900 ) C1882_=_C3244( C1882 C3244 ) \nC1883_=_C1884( C1883 C1884 ) C1883_=_C1885( C1883 C1885 ) C1883_=_C1886( C1883 C1886 ) C1883_=_C1887( C1883 C1887 ) C1883_=_C1888( C1883 C1888 ) C1883_=_C1889( C1883 C1889 ) \nC1883_=_C1890( C1883 C1890 ) C1883_=_C1891( C1883 C1891 ) C1883_=_C1892( C1883 C1892 ) C1883_=_C1893( C1883 C1893 ) C1883_=_C1894( C1883 C1894 ) C1883_=_C1895( C1883 C1895 ) \nC1883_=_C1896( C1883 C1896 ) C1883_=_C1897( C1883 C1897 ) C1883_=_C1898( C1883 C1898 ) C1883_=_C1899( C1883 C1899 ) C1883_=_C1900( C1883 C1900 ) C1884_=_C1885( C1884 C1885 ) \nC1884_=_C1886( C1884 C1886 ) C1884_=_C1887( C1884 C1887 ) C1884_=_C1888( C1884 C1888 ) C1884_=_C1889( C1884 C1889 ) C1884_=_C1890( C1884 C1890 ) C1884_=_C1891( C1884 C1891 ) \nC1884_=_C1892( C1884 C1892 ) C1884_=_C1893( C1884 C1893 ) C1884_=_C1894( C1884 C1894 ) C1884_=_C1895( C1884 C1895 ) C1884_=_C1896( C1884 C1896 ) C1884_=_C1897( C1884 C1897 ) \nC1884_=_C1898( C1884 C1898 ) C1884_=_C1899( C1884 C1899 ) C1884_=_C1900( C1884 C1900 ) C1885_=_C1886( C1885 C1886 ) C1885_=_C1887( C1885 C1887 ) C1885_=_C1888( C1885 C1888 ) \nC1885_=_C1889( C1885 C1889 ) C1885_=_C1890( C1885 C1890 ) C1885_=_C1891( C1885 C1891 ) C1885_=_C1892( C1885 C1892 ) C1885_=_C1893( C1885 C1893 ) C1885_=_C1894( C1885 C1894 ) \nC1885_=_C1895( C1885 C1895 ) C1885_=_C1896( C1885 C1896 ) C1885_=_C1897( C1885 C1897 ) C1885_=_C1898( C1885 C1898 ) C1885_=_C1899( C1885 C1899 ) C1885_=_C1900( C1885 C1900 ) \nC1886_=_C1887( C1886 C1887 ) C1886_=_C1888( C1886 C1888 ) C1886_=_C1889( C1886 C1889 ) C1886_=_C1890( C1886 C1890 ) C1886_=_C1891( C1886 C1891 ) C1886_=_C1892( C1886 C1892 ) \nC1886_=_C1893( C1886 C1893 ) C1886_=_C1894( C1886 C1894 ) C1886_=_C1895( C1886 C1895 ) C1886_=_C1896( C1886 C1896 ) C1886_=_C1897( C1886 C1897 ) C1886_=_C1898( C1886 C1898 ) \nC1886_=_C1899( C1886 C1899 ) C1886_=_C1900( C1886 C1900 ) C1887_=_C1888( C1887 C1888 ) C1887_=_C1889( C1887 C1889 ) C1887_=_C1890( C1887 C1890 ) C1887_=_C1891( C1887 C1891 ) \nC1887_=_C1892( C1887 C1892 ) C1887_=_C1893( C1887 C1893 ) C1887_=_C1894( C1887 C1894 ) C1887_=_C1895( C1887 C1895 ) C1887_=_C1896( C1887 C1896 ) C1887_=_C1897( C1887 C1897 ) \nC1887_=_C1898( C1887 C1898 ) C1887_=_C1899( C1887 C1899 ) C1887_=_C1900( C1887 C1900 ) C1888_=_C1889( C1888 C1889 ) C1888_=_C1890( C1888 C1890 ) C1888_=_C1891( C1888 C1891 ) \nC1888_=_C1892( C1888 C1892 ) C1888_=_C1893( C1888 C1893 ) C1888_=_C1894( C1888 C1894 ) C1888_=_C1895( C1888 C1895 ) C1888_=_C1896( C1888 C1896 ) C1888_=_C1897( C1888 C1897 ) \nC1888_=_C1898( C1888 C1898 ) C1888_=_C1899( C1888 C1899 ) C1888_=_C1900( C1888 C1900 ) C1889_=_C1890( C1889 C1890 ) C1889_=_C1891( C1889 C1891 ) C1889_=_C1892( C1889 C1892 ) \nC1889_=_C1893( C1889 C1893 ) C1889_=_C1894( C1889 C1894 ) C1889_=_C1895( C1889 C1895 ) C1889_=_C1896( C1889 C1896 ) C1889_=_C1897( C1889 C1897 ) C1889_=_C1898( C1889 C1898 ) \nC1889_=_C1899( C1889 C1899 ) C1889_=_C1900( C1889 C1900 ) C1890_=_C1891( C1890 C1891 ) C1890_=_C1892( C1890 C1892 ) C1890_=_C1893( C1890 C1893 ) C1890_=_C1894( C1890 C1894 ) \nC1890_=_C1895( C1890 C1895 ) C1890_=_C1896( C1890 C1896 ) C1890_=_C1897( C1890 C1897 ) C1890_=_C1898( C1890 C1898 ) C1890_=_C1899( C1890 C1899 ) C1890_=_C1900( C1890 C1900 ) \nC1891_=_C1892( C1891 C1892 ) C1891_=_C1893( C1891 C1893 ) C1891_=_C1894( C1891 C1894 ) C1891_=_C1895( C1891 C1895 ) C1891_=_C1896( C1891 C1896 ) C1891_=_C1897( C1891 C1897 ) \nC1891_=_C1898( C1891 C1898 ) C1891_=_C1899( C1891 C1899 ) C1891_=_C1900( C1891 C1900 ) C1891_=_C3915( C1891 C3915 ) C1892_=_C1893( C1892 C1893 ) C1892_=_C1894( C1892 C1894 ) \nC1892_=_C1895( C1892 C1895 ) C1892_=_C1896( C1892 C1896 ) C1892_=_C1897( C1892 C1897 ) C1892_=_C1898( C1892 C1898 ) C1892_=_C1899( C1892 C1899 ) C1892_=_C1900( C1892 C1900 ) \nC1892_=_C3931( C1892 C3931 ) C1893_=_C1894( C1893 C1894 ) C1893_=_C1895( C1893 C1895 ) C1893_=_C1896( C1893 C1896 ) C1893_=_C1897( C1893 C1897 ) C1893_=_C1898( C1893 C1898 ) \nC1893_=_C1899( C1893 C1899 ) C1893_=_C1900( C1893 C1900 ) C1894_=_C1895( C1894 C1895 ) C1894_=_C1896( C1894 C1896 ) C1894_=_C1897( C1894 C1897 ) C1894_=_C1898( C1894 C1898 ) \nC1894_=_C1899( C1894 C1899 ) C1894_=_C1900( C1894 C1900 ) C1895_=_C1896( C1895 C1896 ) C1895_=_C1897( C1895 C1897 ) C1895_=_C1898( C1895 C1898 ) C1895_=_C1899( C1895 C1899 ) \nC1895_=_C1900( C1895 C1900 ) C1896_=_C1897( C1896 C1897 ) C1896_=_C1898( C1896 C1898 ) C1896_=_C1899( C1896 C1899 ) C1896_=_C1900( C1896 C1900 ) C1896_=_C4110( C1896 C4110 ) \nC1897_=_C1898( C1897 C1898 ) C1897_=_C1899( C1897 C1899 ) C1897_=_C1900( C1897 C1900 ) C1898_=_C1899( C1898 C1899 ) C1898_=_C1900( C1898 C1900 ) C1898_=_C2616( C1898 C2616 ) \nC1898_=_C2717( C1898 C2717 ) C1898_=_C2829( C1898 C2829 ) C1898_=_C3018( C1898 C3018 ) C1898_=_C3047( C1898 C3047 ) C1898_=_C3244( C1898 C3244 ) C1898_=_C3307( C1898 C3307 ) \nC1898_=_C3411( C1898 C3411 ) C1898_=_C3679( C1898 C3679 ) C1898_=_C3693( C1898 C3693 ) C1898_=_C3730( C1898 C3730 ) C1898_=_C3875( C1898 C3875 ) C1898_=_C3915( C1898 C3915 ) \nC1898_=_C3931( C1898 C3931 ) C1898_=_C3939( C1898 C3939 ) C1898_=_C4110( C1898 C4110 ) C1898_=_C4115( C1898 C4115 ) C1899_=_C1900( C1899 C1900 ) C2616_=_C2717( C2616 C2717 ) \nC2616_=_C2829( C2616 C2829 ) C2616_=_C3018( C2616 C3018 ) C2616_=_C3047( C2616 C3047 ) C2616_=_C3244( C2616 C3244 ) C2616_=_C3307( C2616 C3307 ) C2616_=_C3411( C2616 C3411 ) \nC2616_=_C3679( C2616 C3679 ) C2616_=_C3693( C2616 C3693 ) C2616_=_C3730( C2616 C3730 ) C2616_=_C3875( C2616 C3875 ) C2616_=_C3915( C2616 C3915 ) C2616_=_C3931( C2616 C3931 ) \nC2616_=_C3939( C2616 C3939 ) C2616_=_C4110( C2616 C4110 ) C2616_=_C4115( C2616 C4115 ) C2717_=_C2829( C2717 C2829 ) C2717_=_C3018( C2717 C3018 ) C2717_=_C3047( C2717 C3047 ) \nC2717_=_C3244( C2717 C3244 ) C2717_=_C3307( C2717 C3307 ) C2717_=_C3411( C2717 C3411 ) C2717_=_C3679( C2717 C3679 ) C2717_=_C3693( C2717 C3693 ) C2717_=_C3730( C2717 C3730 ) \nC2717_=_C3875( C2717 C3875 ) C2717_=_C3915( C2717 C3915 ) C2717_=_C3931( C2717 C3931 ) C2717_=_C3939( C2717 C3939 ) C2717_=_C4110( C2717 C4110 ) C2717_=_C4115( C2717 C4115 ) \nC2829_=_C3018( C2829 C3018 )</w:t>
      </w:r>
    </w:p>
    <w:p>
      <w:pPr>
        <w:pStyle w:val="PreformattedText"/>
        <w:bidi w:val="0"/>
        <w:spacing w:before="0" w:after="0"/>
        <w:jc w:val="left"/>
        <w:rPr/>
      </w:pPr>
      <w:r>
        <w:rPr/>
        <w:t xml:space="preserve"> </w:t>
      </w:r>
      <w:r>
        <w:rPr/>
        <w:t>C2829_=_C3047( C2829 C3047 ) C2829_=_C3244( C2829 C3244 ) C2829_=_C3307( C2829 C3307 ) C2829_=_C3411( C2829 C3411 ) C2829_=_C3679( C2829 C3679 ) \nC2829_=_C3693( C2829 C3693 ) C2829_=_C3730( C2829 C3730 ) C2829_=_C3875( C2829 C3875 ) C2829_=_C3915( C2829 C3915 ) C2829_=_C3931( C2829 C3931 ) C2829_=_C3939( C2829 C3939 ) \nC2829_=_C4110( C2829 C4110 ) C2829_=_C4115( C2829 C4115 ) C3018_=_C3047( C3018 C3047 ) C3018_=_C3244( C3018 C3244 ) C3018_=_C3307( C3018 C3307 ) C3018_=_C3411( C3018 C3411 ) \nC3018_=_C3679( C3018 C3679 ) C3018_=_C3693( C3018 C3693 ) C3018_=_C3730( C3018 C3730 ) C3018_=_C3875( C3018 C3875 ) C3018_=_C3915( C3018 C3915 ) C3018_=_C3931( C3018 C3931 ) \nC3018_=_C3939( C3018 C3939 ) C3018_=_C4110( C3018 C4110 ) C3018_=_C4115( C3018 C4115 ) C3047_=_C3244( C3047 C3244 ) C3047_=_C3307( C3047 C3307 ) C3047_=_C3411( C3047 C3411 ) \nC3047_=_C3679( C3047 C3679 ) C3047_=_C3693( C3047 C3693 ) C3047_=_C3730( C3047 C3730 ) C3047_=_C3875( C3047 C3875 ) C3047_=_C3915( C3047 C3915 ) C3047_=_C3931( C3047 C3931 ) \nC3047_=_C3939( C3047 C3939 ) C3047_=_C4110( C3047 C4110 ) C3047_=_C4115( C3047 C4115 ) C3244_=_C3307( C3244 C3307 ) C3244_=_C3411( C3244 C3411 ) C3244_=_C3679( C3244 C3679 ) \nC3244_=_C3693( C3244 C3693 ) C3244_=_C3730( C3244 C3730 ) C3244_=_C3875( C3244 C3875 ) C3244_=_C3915( C3244 C3915 ) C3244_=_C3931( C3244 C3931 ) C3244_=_C3939( C3244 C3939 ) \nC3244_=_C4110( C3244 C4110 ) C3244_=_C4115( C3244 C4115 ) C3307_=_C3411( C3307 C3411 ) C3307_=_C3679( C3307 C3679 ) C3307_=_C3693( C3307 C3693 ) C3307_=_C3730( C3307 C3730 ) \nC3307_=_C3875( C3307 C3875 ) C3307_=_C3915( C3307 C3915 ) C3307_=_C3931( C3307 C3931 ) C3307_=_C3939( C3307 C3939 ) C3307_=_C4110( C3307 C4110 ) C3307_=_C4115( C3307 C4115 ) \nC3411_=_C3679( C3411 C3679 ) C3411_=_C3693( C3411 C3693 ) C3411_=_C3730( C3411 C3730 ) C3411_=_C3875( C3411 C3875 ) C3411_=_C3915( C3411 C3915 ) C3411_=_C3931( C3411 C3931 ) \nC3411_=_C3939( C3411 C3939 ) C3411_=_C4110( C3411 C4110 ) C3411_=_C4115( C3411 C4115 ) C3679_=_C3693( C3679 C3693 ) C3679_=_C3730( C3679 C3730 ) C3679_=_C3875( C3679 C3875 ) \nC3679_=_C3915( C3679 C3915 ) C3679_=_C3931( C3679 C3931 ) C3679_=_C3939( C3679 C3939 ) C3679_=_C4110( C3679 C4110 ) C3679_=_C4115( C3679 C4115 ) C3693_=_C3730( C3693 C3730 ) \nC3693_=_C3875( C3693 C3875 ) C3693_=_C3915( C3693 C3915 ) C3693_=_C3931( C3693 C3931 ) C3693_=_C3939( C3693 C3939 ) C3693_=_C4110( C3693 C4110 ) C3693_=_C4115( C3693 C4115 ) \nC3730_=_C3875( C3730 C3875 ) C3730_=_C3915( C3730 C3915 ) C3730_=_C3931( C3730 C3931 ) C3730_=_C3939( C3730 C3939 ) C3730_=_C4110( C3730 C4110 ) C3730_=_C4115( C3730 C4115 ) \nC3875_=_C3915( C3875 C3915 ) C3875_=_C3931( C3875 C3931 ) C3875_=_C3939( C3875 C3939 ) C3875_=_C4110( C3875 C4110 ) C3875_=_C4115( C3875 C4115 ) C3915_=_C3931( C3915 C3931 ) \nC3915_=_C3939( C3915 C3939 ) C3915_=_C4110( C3915 C4110 ) C3915_=_C4115( C3915 C4115 ) C3931_=_C3939( C3931 C3939 ) C3931_=_C4110( C3931 C4110 ) C3931_=_C4115( C3931 C4115 ) \nC3939_=_C4110( C3939 C4110 ) C3939_=_C4115( C3939 C4115 ) C4110_=_C4115( C4110 C4115 ) "];129-&gt;199[label="55: C177 C294 C311 C325 C540 \nC555 C737 C754 C888 C903 C1113 \nC1619 C1635 C1672 C1777 C1793 C1878 \nC1879 C1880 C1881 C1882 C1883 C1884 \nC1885 C1886 C1887 C1888 C1889 C1890 \nC1891 C1892 C1893 C1894 C1895 C1896 \nC1897 C1899 C1900 C2616 C2717 C2829 \nC3018 C3047 C3244 C3307 C3411 C3679 \nC3693 C3730 C3875 C3915 C3931 C3939 \nC4110 C4115 \n739: C177_=_C294 ,C177_=_C311 ,C177_=_C325 ,C177_=_C555 ,C177_=_C754 ,\nC177_=_C903 ,C177_=_C1113 ,C177_=_C1635 ,C177_=_C1672 ,C177_=_C1793 ,C177_=_C2616 ,\nC177_=_C2717 ,C177_=_C2829 ,C177_=_C3018 ,C177_=_C3047 ,C177_=_C3244 ,C177_=_C3307 ,\nC177_=_C3411 ,C177_=_C3679 ,C177_=_C3693 ,C177_=_C3730 ,C177_=_C3875 ,C177_=_C3915 ,\nC177_=_C3931 ,C177_=_C3939 ,C177_=_C4110 ,C177_=_C4115 ,C294_=_C311 ,C294_=_C325 ,\nC294_=_C555 ,C294_=_C754 ,C294_=_C903 ,C294_=_C1113 ,C294_=_C1635 ,C294_=_C1672 ,\nC294_=_C1793 ,C294_=_C2616 ,C294_=_C2717 ,C294_=_C2829 ,C294_=_C3018 ,C294_=_C3047 ,\nC294_=_C3244 ,C294_=_C3307 ,C294_=_C3411 ,C294_=_C3679 ,C294_=_C3693 ,C294_=_C3730 ,\nC294_=_C3875 ,C294_=_C3915 ,C294_=_C3931 ,C294_=_C3939 ,C294_=_C4110 ,C294_=_C4115 ,\nC311_=_C325 ,C311_=_C555 ,C311_=_C754 ,C311_=_C903 ,C311_=_C1113 ,C311_=_C1635 ,\nC311_=_C1672 ,C311_=_C1793 ,C311_=_C2616 ,C311_=_C2717 ,C311_=_C2829 ,C311_=_C3018 ,\nC311_=_C3047 ,C311_=_C3244 ,C311_=_C3307 ,C311_=_C3411 ,C311_=_C3679 ,C311_=_C3693 ,\nC311_=_C3730 ,C311_=_C3875 ,C311_=_C3915 ,C311_=_C3931 ,C311_=_C3939 ,C311_=_C4110 ,\nC311_=_C4115 ,C325_=_C555 ,C325_=_C754 ,C325_=_C903 ,C325_=_C1113 ,C325_=_C1635 ,\nC325_=_C1672 ,C325_=_C1793 ,C325_=_C2616 ,C325_=_C2717 ,C325_=_C2829 ,C325_=_C3018 ,\nC325_=_C3047 ,C325_=_C3244 ,C325_=_C3307 ,C325_=_C3411 ,C325_=_C3679 ,C325_=_C3693 ,\nC325_=_C3730 ,C325_=_C3875 ,C325_=_C3915 ,C325_=_C3931 ,C325_=_C3939 ,C325_=_C4110 ,\nC325_=_C4115 ,C540_=_C555 ,C540_=_C737 ,C540_=_C888 ,C540_=_C1619 ,C540_=_C1777 ,\nC540_=_C1878 ,C540_=_C1879 ,C540_=_C1880 ,C540_=_C1881 ,C540_=_C1882 ,C540_=_C1883 ,\nC540_=_C1884 ,C540_=_C1885 ,C540_=_C1886 ,C540_=_C1887 ,C540_=_C1888 ,C540_=_C1889 ,\nC540_=_C1890 ,C540_=_C1891 ,C540_=_C1892 ,C540_=_C1893 ,C540_=_C1894 ,C540_=_C1895 ,\nC540_=_C1896 ,C540_=_C1897 ,C540_=_C1899 ,C540_=_C1900 ,C555_=_C754 ,C555_=_C903 ,\nC555_=_C1113 ,C555_=_C1635 ,C555_=_C1672 ,C555_=_C1793 ,C555_=_C2616 ,C555_=_C2717 ,\nC555_=_C2829 ,C555_=_C3018 ,C555_=_C3047 ,C555_=_C3244 ,C555_=_C3307 ,C555_=_C3411 ,\nC555_=_C3679 ,C555_=_C3693 ,C555_=_C3730 ,C555_=_C3875 ,C555_=_C3915 ,C555_=_C3931 ,\nC555_=_C3939 ,C555_=_C4110 ,C555_=_C4115 ,C737_=_C754 ,C737_=_C888 ,C737_=_C1619 ,\nC737_=_C1777 ,C737_=_C1878 ,C737_=_C1879 ,C737_=_C1880 ,C737_=_C1881 ,C737_=_C1882 ,\nC737_=_C1883 ,C737_=_C1884 ,C737_=_C1885 ,C737_=_C1886 ,C737_=_C1887 ,C737_=_C1888 ,\nC737_=_C1889 ,C737_=_C1890 ,C737_=_C1891 ,C737_=_C1892 ,C737_=_C1893 ,C737_=_C1894 ,\nC737_=_C1895 ,C737_=_C1896 ,C737_=_C1897 ,C737_=_C1899 ,C737_=_C1900 ,C754_=_C903 ,\nC754_=_C1113 ,C754_=_C1635 ,C754_=_C1672 ,C754_=_C1793 ,C754_=_C2616 ,C754_=_C2717 ,\nC754_=_C2829 ,C754_=_C3018 ,C754_=_C3047 ,C754_=_C3244 ,C754_=_C3307 ,C754_=_C3411 ,\nC754_=_C3679 ,C754_=_C3693 ,C754_=_C3730 ,C754_=_C3875 ,C754_=_C3915 ,C754_=_C3931 ,\nC754_=_C3939 ,C754_=_C4110 ,C754_=_C4115 ,C888_=_C903 ,C888_=_C1619 ,C888_=_C1777 ,\nC888_=_C1878 ,C888_=_C1879 ,C888_=_C1880 ,C888_=_C1881 ,C888_=_C1882 ,C888_=_C1883 ,\nC888_=_C1884 ,C888_=_C1885 ,C888_=_C1886 ,C888_=_C1887 ,C888_=_C1888 ,C888_=_C1889 ,\nC888_=_C1890 ,C888_=_C1891 ,C888_=_C1892 ,C888_=_C1893 ,C888_=_C1894 ,C888_=_C1895 ,\nC888_=_C1896 ,C888_=_C1897 ,C888_=_C1899 ,C888_=_C1900 ,C903_=_C1113 ,C903_=_C1635 ,\nC903_=_C1672 ,C903_=_C1793 ,C903_=_C2616 ,C903_=_C2717 ,C903_=_C2829 ,C903_=_C3018 ,\nC903_=_C3047 ,C903_=_C3244 ,C903_=_C3307 ,C903_=_C3411 ,C903_=_C3679 ,C903_=_C3693 ,\nC903_=_C3730 ,C903_=_C3875 ,C903_=_C3915 ,C903_=_C3931 ,C903_=_C3939 ,C903_=_C4110 ,\nC903_=_C4115 ,C1113_=_C1635 ,C1113_=_C1672 ,C1113_=_C1793 ,C1113_=_C2616 ,C1113_=_C2717 ,\nC1113_=_C2829 ,C1113_=_C3018 ,C1113_=_C3047 ,C1113_=_C3244 ,C1113_=_C3307 ,C1113_=_C3411 ,\nC1113_=_C3679 ,C1113_=_C3693 ,C1113_=_C3730 ,C1113_=_C3875 ,C1113_=_C3915 ,C1113_=_C3931 ,\nC1113_=_C3939 ,C1113_=_C4110 ,C1113_=_C4115 ,C1619_=_C1635 ,C1619_=_C1777 ,C1619_=_C1878 ,\nC1619_=_C1879 ,C1619_=_C1880 ,C1619_=_C1881 ,C1619_=_C1882 ,C1619_=_C1883 ,C1619_=_C1884 ,\nC1619_=_C1885 ,C1619_=_C1886 ,C1619_=_C1887 ,C1619_=_C1888 ,C1619_=_C1889 ,C1619_=_C1890 ,\nC1619_=_C1891 ,C1619_=_C1892 ,C1619_=_C1893 ,C1619_=_C1894 ,C1619_=_C1895 ,C1619_=_C1896 ,\nC1619_=_C1897 ,C1619_=_C1899 ,C1619_=_C1900 ,C1635_=_C1672 ,C1635_=_C1793 ,C1635_=_C2616 ,\nC1635_=_C2717 ,C1635_=_C2829 ,C1635_=_C3018 ,C1635_=_C3047 ,C1635_=_C3244 ,C1635_=_C3307 ,\nC1635_=_C3411 ,C1635_=_C3679 ,C1635_=_C3693 ,C1635_=_C3730 ,C1635_=_C3875 ,C1635_=_C3915 ,\nC1635_=_C3931 ,C1635_=_C3939 ,C1635_=_C4110 ,C1635_=_C4115 ,C1672_=_C1793 ,C1672_=_C2616 ,\nC1672_=_C2717 ,C1672_=_C2829 ,C1672_=_C3018 ,C1672_=_C3047 ,C1672_=_C3244 ,C1672_=_C3307 ,\nC1672_=_C3411 ,C1672_=_C3679 ,C1672_=_C3693 ,C1672_=_C3730 ,C1672_=_C3875 ,C1672_=_C3915 ,\nC1672_=_C3931 ,C1672_=_C3939 ,C1672_=_C4110 ,C1672_=_C4115 ,C1777_=_C1793 ,C1777_=_C1878 ,\nC1777_=_C1879 ,C1777_=_C1880 ,C1777_=_C1881 ,C1777_=_C1882 ,C1777_=_C1883 ,C1777_=_C1884 ,\nC1777_=_C1885 ,C1777_=_C1886 ,C1777_=_C1887 ,C1777_=_C1888 ,C1777_=_C1889 ,C1777_=_C1890 ,\nC1777_=_C1891 ,C1777_=_C1892 ,C1777_=_C1893 ,C1777_=_C1894 ,C1777_=_C1895 ,C1777_=_C1896 ,\nC1777_=_C1897 ,C1777_=_C1899 ,C1777_=_C1900 ,C1793_=_C2616 ,C1793_=_C2717 ,C1793_=_C2829 ,\nC1793_=_C3018 ,C1793_=_C3047 ,C1793_=_C3244 ,C1793_=_C3307 ,C1793_=_C3411 ,C1793_=_C3679 ,\nC1793_=_C3693 ,C1793_=_C3730 ,C1793_=_C3875 ,C1793_=_C3915 ,C1793_=_C3931 ,C1793_=_C3939 ,\nC1793_=_C4110 ,C1793_=_C4115 ,C1878_=_C1879 ,C1878_=_C1880 ,C1878_=_C1881 ,C1878_=_C1882 ,\nC1878_=_C1883 ,C1878_=_C1884 ,C1878_=_C1885 ,C1878_=_C1886 ,C1878_=_C1887 ,C1878_=_C1888 ,\nC1878_=_C1889 ,C1878_=_C1890 ,C1878_=_C1891 ,C1878_=_C1892 ,C1878_=_C1893 ,C1878_=_C1894 ,\nC1878_=_C1895 ,C1878_=_C1896 ,C1878_=_C1897 ,C1878_=_C1899 ,C1878_=_C1900 ,C1878_=_C2616 ,\nC1879_=_C1880 ,C1879_=_C1881 ,C1879_=_C1882 ,C1879_=_C1883 ,C1879_=_C1884 ,C1879_=_C1885 ,\nC1879_=_C1886 ,C1879_=_C1887 ,C1879_=_C1888 ,C1879_=_C1889 ,C1879_=_C1890 ,C1879_=_C1891 ,\nC1879_=_C1892 ,C1879_=_C1893 ,C1879_=_C1894 ,C1879_=_C1895 ,C1879_=_C1896 ,C1879_=_C1897 ,\nC1879_=_C1899 ,C1879_=_C1900 ,C1880_=_C1881 ,C1880_=_C1882 ,C1880_=_C1883 ,C1880_=_C1884 ,\nC1880_=_C1885 ,C1880_=_C1886 ,C1880_=_C1887 ,C1880_=_C1888 ,C1880_=_C1889 ,C1880_=_C1890 ,\nC1880_=_C1891 ,C1880_=_C1892 ,C1880_=_C1893 ,C1880_=_C1894 ,C1880_=_C1895 ,C1880_=_C1896 ,\nC1880_=_C1897 ,C1880_=_C1899 ,C1880_=_C1900 ,C1881_=_C1882 ,C1881_=_C1883 ,C1881_=_C1884 ,\nC1881_=_C1885 ,C1881_=_C1886 ,C1881_=_C1887 ,C1881_=_C1888 ,C1881_=_C1889 ,C1881_=_C1890 ,\nC1881_=_C1891 ,C1881_=_C1892 ,C1881_=_C1893 ,C1881_=_C1894</w:t>
      </w:r>
    </w:p>
    <w:p>
      <w:pPr>
        <w:pStyle w:val="PreformattedText"/>
        <w:bidi w:val="0"/>
        <w:spacing w:before="0" w:after="0"/>
        <w:jc w:val="left"/>
        <w:rPr/>
      </w:pPr>
      <w:r>
        <w:rPr/>
        <w:t xml:space="preserve"> </w:t>
      </w:r>
      <w:r>
        <w:rPr/>
        <w:t>,C1881_=_C1895 ,C1881_=_C1896 ,\nC1881_=_C1897 ,C1881_=_C1899 ,C1881_=_C1900 ,C1882_=_C1883 ,C1882_=_C1884 ,C1882_=_C1885 ,\nC1882_=_C1886 ,C1882_=_C1887 ,C1882_=_C1888 ,C1882_=_C1889 ,C1882_=_C1890 ,C1882_=_C1891 ,\nC1882_=_C1892 ,C1882_=_C1893 ,C1882_=_C1894 ,C1882_=_C1895 ,C1882_=_C1896 ,C1882_=_C1897 ,\nC1882_=_C1899 ,C1882_=_C1900 ,C1882_=_C3244 ,C1883_=_C1884 ,C1883_=_C1885 ,C1883_=_C1886 ,\nC1883_=_C1887 ,C1883_=_C1888 ,C1883_=_C1889 ,C1883_=_C1890 ,C1883_=_C1891 ,C1883_=_C1892 ,\nC1883_=_C1893 ,C1883_=_C1894 ,C1883_=_C1895 ,C1883_=_C1896 ,C1883_=_C1897 ,C1883_=_C1899 ,\nC1883_=_C1900 ,C1884_=_C1885 ,C1884_=_C1886 ,C1884_=_C1887 ,C1884_=_C1888 ,C1884_=_C1889 ,\nC1884_=_C1890 ,C1884_=_C1891 ,C1884_=_C1892 ,C1884_=_C1893 ,C1884_=_C1894 ,C1884_=_C1895 ,\nC1884_=_C1896 ,C1884_=_C1897 ,C1884_=_C1899 ,C1884_=_C1900 ,C1885_=_C1886 ,C1885_=_C1887 ,\nC1885_=_C1888 ,C1885_=_C1889 ,C1885_=_C1890 ,C1885_=_C1891 ,C1885_=_C1892 ,C1885_=_C1893 ,\nC1885_=_C1894 ,C1885_=_C1895 ,C1885_=_C1896 ,C1885_=_C1897 ,C1885_=_C1899 ,C1885_=_C1900 ,\nC1886_=_C1887 ,C1886_=_C1888 ,C1886_=_C1889 ,C1886_=_C1890 ,C1886_=_C1891 ,C1886_=_C1892 ,\nC1886_=_C1893 ,C1886_=_C1894 ,C1886_=_C1895 ,C1886_=_C1896 ,C1886_=_C1897 ,C1886_=_C1899 ,\nC1886_=_C1900 ,C1887_=_C1888 ,C1887_=_C1889 ,C1887_=_C1890 ,C1887_=_C1891 ,C1887_=_C1892 ,\nC1887_=_C1893 ,C1887_=_C1894 ,C1887_=_C1895 ,C1887_=_C1896 ,C1887_=_C1897 ,C1887_=_C1899 ,\nC1887_=_C1900 ,C1888_=_C1889 ,C1888_=_C1890 ,C1888_=_C1891 ,C1888_=_C1892 ,C1888_=_C1893 ,\nC1888_=_C1894 ,C1888_=_C1895 ,C1888_=_C1896 ,C1888_=_C1897 ,C1888_=_C1899 ,C1888_=_C1900 ,\nC1889_=_C1890 ,C1889_=_C1891 ,C1889_=_C1892 ,C1889_=_C1893 ,C1889_=_C1894 ,C1889_=_C1895 ,\nC1889_=_C1896 ,C1889_=_C1897 ,C1889_=_C1899 ,C1889_=_C1900 ,C1890_=_C1891 ,C1890_=_C1892 ,\nC1890_=_C1893 ,C1890_=_C1894 ,C1890_=_C1895 ,C1890_=_C1896 ,C1890_=_C1897 ,C1890_=_C1899 ,\nC1890_=_C1900 ,C1891_=_C1892 ,C1891_=_C1893 ,C1891_=_C1894 ,C1891_=_C1895 ,C1891_=_C1896 ,\nC1891_=_C1897 ,C1891_=_C1899 ,C1891_=_C1900 ,C1891_=_C3915 ,C1892_=_C1893 ,C1892_=_C1894 ,\nC1892_=_C1895 ,C1892_=_C1896 ,C1892_=_C1897 ,C1892_=_C1899 ,C1892_=_C1900 ,C1892_=_C3931 ,\nC1893_=_C1894 ,C1893_=_C1895 ,C1893_=_C1896 ,C1893_=_C1897 ,C1893_=_C1899 ,C1893_=_C1900 ,\nC1894_=_C1895 ,C1894_=_C1896 ,C1894_=_C1897 ,C1894_=_C1899 ,C1894_=_C1900 ,C1895_=_C1896 ,\nC1895_=_C1897 ,C1895_=_C1899 ,C1895_=_C1900 ,C1896_=_C1897 ,C1896_=_C1899 ,C1896_=_C1900 ,\nC1896_=_C4110 ,C1897_=_C1899 ,C1897_=_C1900 ,C1899_=_C1900 ,C2616_=_C2717 ,C2616_=_C2829 ,\nC2616_=_C3018 ,C2616_=_C3047 ,C2616_=_C3244 ,C2616_=_C3307 ,C2616_=_C3411 ,C2616_=_C3679 ,\nC2616_=_C3693 ,C2616_=_C3730 ,C2616_=_C3875 ,C2616_=_C3915 ,C2616_=_C3931 ,C2616_=_C3939 ,\nC2616_=_C4110 ,C2616_=_C4115 ,C2717_=_C2829 ,C2717_=_C3018 ,C2717_=_C3047 ,C2717_=_C3244 ,\nC2717_=_C3307 ,C2717_=_C3411 ,C2717_=_C3679 ,C2717_=_C3693 ,C2717_=_C3730 ,C2717_=_C3875 ,\nC2717_=_C3915 ,C2717_=_C3931 ,C2717_=_C3939 ,C2717_=_C4110 ,C2717_=_C4115 ,C2829_=_C3018 ,\nC2829_=_C3047 ,C2829_=_C3244 ,C2829_=_C3307 ,C2829_=_C3411 ,C2829_=_C3679 ,C2829_=_C3693 ,\nC2829_=_C3730 ,C2829_=_C3875 ,C2829_=_C3915 ,C2829_=_C3931 ,C2829_=_C3939 ,C2829_=_C4110 ,\nC2829_=_C4115 ,C3018_=_C3047 ,C3018_=_C3244 ,C3018_=_C3307 ,C3018_=_C3411 ,C3018_=_C3679 ,\nC3018_=_C3693 ,C3018_=_C3730 ,C3018_=_C3875 ,C3018_=_C3915 ,C3018_=_C3931 ,C3018_=_C3939 ,\nC3018_=_C4110 ,C3018_=_C4115 ,C3047_=_C3244 ,C3047_=_C3307 ,C3047_=_C3411 ,C3047_=_C3679 ,\nC3047_=_C3693 ,C3047_=_C3730 ,C3047_=_C3875 ,C3047_=_C3915 ,C3047_=_C3931 ,C3047_=_C3939 ,\nC3047_=_C4110 ,C3047_=_C4115 ,C3244_=_C3307 ,C3244_=_C3411 ,C3244_=_C3679 ,C3244_=_C3693 ,\nC3244_=_C3730 ,C3244_=_C3875 ,C3244_=_C3915 ,C3244_=_C3931 ,C3244_=_C3939 ,C3244_=_C4110 ,\nC3244_=_C4115 ,C3307_=_C3411 ,C3307_=_C3679 ,C3307_=_C3693 ,C3307_=_C3730 ,C3307_=_C3875 ,\nC3307_=_C3915 ,C3307_=_C3931 ,C3307_=_C3939 ,C3307_=_C4110 ,C3307_=_C4115 ,C3411_=_C3679 ,\nC3411_=_C3693 ,C3411_=_C3730 ,C3411_=_C3875 ,C3411_=_C3915 ,C3411_=_C3931 ,C3411_=_C3939 ,\nC3411_=_C4110 ,C3411_=_C4115 ,C3679_=_C3693 ,C3679_=_C3730 ,C3679_=_C3875 ,C3679_=_C3915 ,\nC3679_=_C3931 ,C3679_=_C3939 ,C3679_=_C4110 ,C3679_=_C4115 ,C3693_=_C3730 ,C3693_=_C3875 ,\nC3693_=_C3915 ,C3693_=_C3931 ,C3693_=_C3939 ,C3693_=_C4110 ,C3693_=_C4115 ,C3730_=_C3875 ,\nC3730_=_C3915 ,C3730_=_C3931 ,C3730_=_C3939 ,C3730_=_C4110 ,C3730_=_C4115 ,C3875_=_C3915 ,\nC3875_=_C3931 ,C3875_=_C3939 ,C3875_=_C4110 ,C3875_=_C4115 ,C3915_=_C3931 ,C3915_=_C3939 ,\nC3915_=_C4110 ,C3915_=_C4115 ,C3931_=_C3939 ,C3931_=_C4110 ,C3931_=_C4115 ,C3939_=_C4110 ,\nC3939_=_C4115 ,C4110_=_C4115 ,"];200[shape=box, label="id:200 level: 6\n57: C432 C458 C536 C539 C686 \nC734 C735 C761 C884 C886 C929 \nC1070 C1097 C1150 C1286 C1334 C1375 \nC1376 C1396 C1546 C1584 C1618 C1619 \nC1620 C1621 C1622 C1623 C1624 C1625 \nC1626 C1627 C1628 C1629 C1630 C1631 \nC1632 C1633 C1634 C1635 C1777 C1778 \nC1779 C1780 C1781 C1782 C1783 C1784 \nC1785 C1786 C1787 C1788 C1789 C1790 \nC1791 C1792 C1793 C1794 \n822: C432_=_C536( C432 C536 ) C432_=_C734( C432 C734 ) C432_=_C884( C432 C884 ) C432_=_C1070( C432 C1070 ) C432_=_C1097( C432 C1097 ) \nC432_=_C1150( C432 C1150 ) C432_=_C1375( C432 C1375 ) C432_=_C1396( C432 C1396 ) C432_=_C1546( C432 C1546 ) C432_=_C1584( C432 C1584 ) C432_=_C1618( C432 C1618 ) \nC432_=_C1619( C432 C1619 ) C432_=_C1620( C432 C1620 ) C432_=_C1621( C432 C1621 ) C432_=_C1622( C432 C1622 ) C432_=_C1623( C432 C1623 ) C432_=_C1624( C432 C1624 ) \nC432_=_C1625( C432 C1625 ) C432_=_C1626( C432 C1626 ) C432_=_C1627( C432 C1627 ) C432_=_C1628( C432 C1628 ) C432_=_C1629( C432 C1629 ) C432_=_C1630( C432 C1630 ) \nC432_=_C1631( C432 C1631 ) C432_=_C1632( C432 C1632 ) C432_=_C1633( C432 C1633 ) C432_=_C1634( C432 C1634 ) C432_=_C1635( C432 C1635 ) C458_=_C539( C458 C539 ) \nC458_=_C686( C458 C686 ) C458_=_C735( C458 C735 ) C458_=_C761( C458 C761 ) C458_=_C886( C458 C886 ) C458_=_C929( C458 C929 ) C458_=_C1286( C458 C1286 ) \nC458_=_C1334( C458 C1334 ) C458_=_C1376( C458 C1376 ) C458_=_C1618( C458 C1618 ) C458_=_C1777( C458 C1777 ) C458_=_C1778( C458 C1778 ) C458_=_C1779( C458 C1779 ) \nC458_=_C1780( C458 C1780 ) C458_=_C1781( C458 C1781 ) C458_=_C1782( C458 C1782 ) C458_=_C1783( C458 C1783 ) C458_=_C1784( C458 C1784 ) C458_=_C1785( C458 C1785 ) \nC458_=_C1786( C458 C1786 ) C458_=_C1787( C458 C1787 ) C458_=_C1788( C458 C1788 ) C458_=_C1789( C458 C1789 ) C458_=_C1790( C458 C1790 ) C458_=_C1791( C458 C1791 ) \nC458_=_C1792( C458 C1792 ) C458_=_C1793( C458 C1793 ) C458_=_C1794( C458 C1794 ) C536_=_C539( C536 C539 ) C536_=_C734( C536 C734 ) C536_=_C884( C536 C884 ) \nC536_=_C1070( C536 C1070 ) C536_=_C1097( C536 C1097 ) C536_=_C1150( C536 C1150 ) C536_=_C1375( C536 C1375 ) C536_=_C1396( C536 C1396 ) C536_=_C1546( C536 C1546 ) \nC536_=_C1584( C536 C1584 ) C536_=_C1618( C536 C1618 ) C536_=_C1619( C536 C1619 ) C536_=_C1620( C536 C1620 ) C536_=_C1621( C536 C1621 ) C536_=_C1622( C536 C1622 ) \nC536_=_C1623( C536 C1623 ) C536_=_C1624( C536 C1624 ) C536_=_C1625( C536 C1625 ) C536_=_C1626( C536 C1626 ) C536_=_C1627( C536 C1627 ) C536_=_C1628( C536 C1628 ) \nC536_=_C1629( C536 C1629 ) C536_=_C1630( C536 C1630 ) C536_=_C1631( C536 C1631 ) C536_=_C1632( C536 C1632 ) C536_=_C1633( C536 C1633 ) C536_=_C1634( C536 C1634 ) \nC536_=_C1635( C536 C1635 ) C539_=_C686( C539 C686 ) C539_=_C735( C539 C735 ) C539_=_C761( C539 C761 ) C539_=_C886( C539 C886 ) C539_=_C929( C539 C929 ) \nC539_=_C1286( C539 C1286 ) C539_=_C1334( C539 C1334 ) C539_=_C1376( C539 C1376 ) C539_=_C1618( C539 C1618 ) C539_=_C1777( C539 C1777 ) C539_=_C1778( C539 C1778 ) \nC539_=_C1779( C539 C1779 ) C539_=_C1780( C539 C1780 ) C539_=_C1781( C539 C1781 ) C539_=_C1782( C539 C1782 ) C539_=_C1783( C539 C1783 ) C539_=_C1784( C539 C1784 ) \nC539_=_C1785( C539 C1785 ) C539_=_C1786( C539 C1786 ) C539_=_C1787( C539 C1787 ) C539_=_C1788( C539 C1788 ) C539_=_C1789( C539 C1789 ) C539_=_C1790( C539 C1790 ) \nC539_=_C1791( C539 C1791 ) C539_=_C1792( C539 C1792 ) C539_=_C1793( C539 C1793 ) C539_=_C1794( C539 C1794 ) C686_=_C735( C686 C735 ) C686_=_C761( C686 C761 ) \nC686_=_C886( C686 C886 ) C686_=_C929( C686 C929 ) C686_=_C1286( C686 C1286 ) C686_=_C1334( C686 C1334 ) C686_=_C1376( C686 C1376 ) C686_=_C1618( C686 C1618 ) \nC686_=_C1777( C686 C1777 ) C686_=_C1778( C686 C1778 ) C686_=_C1779( C686 C1779 ) C686_=_C1780( C686 C1780 ) C686_=_C1781( C686 C1781 ) C686_=_C1782( C686 C1782 ) \nC686_=_C1783( C686 C1783 ) C686_=_C1784( C686 C1784 ) C686_=_C1785( C686 C1785 ) C686_=_C1786( C686 C1786 ) C686_=_C1787( C686 C1787 ) C686_=_C1788( C686 C1788 ) \nC686_=_C1789( C686 C1789 ) C686_=_C1790( C686 C1790 ) C686_=_C1791( C686 C1791 ) C686_=_C1792( C686 C1792 ) C686_=_C1793( C686 C1793 ) C686_=_C1794( C686 C1794 ) \nC734_=_C735( C734 C735 ) C734_=_C884( C734 C884 ) C734_=_C1070( C734 C1070 ) C734_=_C1097( C734 C1097 ) C734_=_C1150( C734 C1150 ) C734_=_C1375( C734 C1375 ) \nC734_=_C1396( C734 C1396 ) C734_=_C1546( C734 C1546 ) C734_=_C1584( C734 C1584 ) C734_=_C1618( C734 C1618 ) C734_=_C1619( C734 C1619 ) C734_=_C1620( C734 C1620 ) \nC734_=_C1621( C734 C1621 ) C734_=_C1622( C734 C1622 ) C734_=_C1623( C734 C1623 ) C734_=_C1624( C734 C1624 ) C734_=_C1625( C734 C1625 ) C734_=_C1626( C734 C1626 ) \nC734_=_C1627( C734 C1627 ) C734_=_C1628( C734 C1628 ) C734_=_C1629( C734 C1629 ) C734_=_C1630( C734 C1630 ) C734_=_C1631( C734 C1631 ) C734_=_C1632( C734 C1632 ) \nC734_=_C1633( C734 C1633 ) C734_=_C1634( C734 C1634 ) C734_=_C1635( C734 C1635 ) C735_=_C761( C735 C761 ) C735_=_C886( C735 C886 ) C735_=_C929( C735 C929 ) \nC735_=_C1286( C735 C1286 ) C735_=_C1334( C735 C1334 ) C735_=_C1376( C735 C1376 ) C735_=_C1618( C735 C1618 ) C735_=_C1777( C735 C1777 ) C735_=_C1778( C735 C1778 ) \nC735_=_C1779( C735 C1779 ) C735_=_C1780( C735 C1780 ) C735_=_C1781( C735 C1781 ) C735_=_C1782( C735 C1782 ) C735_=_C1783( C735 C1783 ) C735_=_C1784( C735 C1784 ) \nC735_=_C1785( C735 C1785 ) C735_=_C1786( C735 C1786 ) C735_=_C1787( C735 C1787 ) C735_=_C1788(</w:t>
      </w:r>
    </w:p>
    <w:p>
      <w:pPr>
        <w:pStyle w:val="PreformattedText"/>
        <w:bidi w:val="0"/>
        <w:spacing w:before="0" w:after="0"/>
        <w:jc w:val="left"/>
        <w:rPr/>
      </w:pPr>
      <w:r>
        <w:rPr/>
        <w:t xml:space="preserve"> </w:t>
      </w:r>
      <w:r>
        <w:rPr/>
        <w:t>C735 C1788 ) C735_=_C1789( C735 C1789 ) C735_=_C1790( C735 C1790 ) \nC735_=_C1791( C735 C1791 ) C735_=_C1792( C735 C1792 ) C735_=_C1793( C735 C1793 ) C735_=_C1794( C735 C1794 ) C761_=_C886( C761 C886 ) C761_=_C929( C761 C929 ) \nC761_=_C1286( C761 C1286 ) C761_=_C1334( C761 C1334 ) C761_=_C1376( C761 C1376 ) C761_=_C1618( C761 C1618 ) C761_=_C1777( C761 C1777 ) C761_=_C1778( C761 C1778 ) \nC761_=_C1779( C761 C1779 ) C761_=_C1780( C761 C1780 ) C761_=_C1781( C761 C1781 ) C761_=_C1782( C761 C1782 ) C761_=_C1783( C761 C1783 ) C761_=_C1784( C761 C1784 ) \nC761_=_C1785( C761 C1785 ) C761_=_C1786( C761 C1786 ) C761_=_C1787( C761 C1787 ) C761_=_C1788( C761 C1788 ) C761_=_C1789( C761 C1789 ) C761_=_C1790( C761 C1790 ) \nC761_=_C1791( C761 C1791 ) C761_=_C1792( C761 C1792 ) C761_=_C1793( C761 C1793 ) C761_=_C1794( C761 C1794 ) C884_=_C886( C884 C886 ) C884_=_C1070( C884 C1070 ) \nC884_=_C1097( C884 C1097 ) C884_=_C1150( C884 C1150 ) C884_=_C1375( C884 C1375 ) C884_=_C1396( C884 C1396 ) C884_=_C1546( C884 C1546 ) C884_=_C1584( C884 C1584 ) \nC884_=_C1618( C884 C1618 ) C884_=_C1619( C884 C1619 ) C884_=_C1620( C884 C1620 ) C884_=_C1621( C884 C1621 ) C884_=_C1622( C884 C1622 ) C884_=_C1623( C884 C1623 ) \nC884_=_C1624( C884 C1624 ) C884_=_C1625( C884 C1625 ) C884_=_C1626( C884 C1626 ) C884_=_C1627( C884 C1627 ) C884_=_C1628( C884 C1628 ) C884_=_C1629( C884 C1629 ) \nC884_=_C1630( C884 C1630 ) C884_=_C1631( C884 C1631 ) C884_=_C1632( C884 C1632 ) C884_=_C1633( C884 C1633 ) C884_=_C1634( C884 C1634 ) C884_=_C1635( C884 C1635 ) \nC886_=_C929( C886 C929 ) C886_=_C1286( C886 C1286 ) C886_=_C1334( C886 C1334 ) C886_=_C1376( C886 C1376 ) C886_=_C1618( C886 C1618 ) C886_=_C1777( C886 C1777 ) \nC886_=_C1778( C886 C1778 ) C886_=_C1779( C886 C1779 ) C886_=_C1780( C886 C1780 ) C886_=_C1781( C886 C1781 ) C886_=_C1782( C886 C1782 ) C886_=_C1783( C886 C1783 ) \nC886_=_C1784( C886 C1784 ) C886_=_C1785( C886 C1785 ) C886_=_C1786( C886 C1786 ) C886_=_C1787( C886 C1787 ) C886_=_C1788( C886 C1788 ) C886_=_C1789( C886 C1789 ) \nC886_=_C1790( C886 C1790 ) C886_=_C1791( C886 C1791 ) C886_=_C1792( C886 C1792 ) C886_=_C1793( C886 C1793 ) C886_=_C1794( C886 C1794 ) C929_=_C1286( C929 C1286 ) \nC929_=_C1334( C929 C1334 ) C929_=_C1376( C929 C1376 ) C929_=_C1618( C929 C1618 ) C929_=_C1777( C929 C1777 ) C929_=_C1778( C929 C1778 ) C929_=_C1779( C929 C1779 ) \nC929_=_C1780( C929 C1780 ) C929_=_C1781( C929 C1781 ) C929_=_C1782( C929 C1782 ) C929_=_C1783( C929 C1783 ) C929_=_C1784( C929 C1784 ) C929_=_C1785( C929 C1785 ) \nC929_=_C1786( C929 C1786 ) C929_=_C1787( C929 C1787 ) C929_=_C1788( C929 C1788 ) C929_=_C1789( C929 C1789 ) C929_=_C1790( C929 C1790 ) C929_=_C1791( C929 C1791 ) \nC929_=_C1792( C929 C1792 ) C929_=_C1793( C929 C1793 ) C929_=_C1794( C929 C1794 ) C1070_=_C1097( C1070 C1097 ) C1070_=_C1150( C1070 C1150 ) C1070_=_C1375( C1070 C1375 ) \nC1070_=_C1396( C1070 C1396 ) C1070_=_C1546( C1070 C1546 ) C1070_=_C1584( C1070 C1584 ) C1070_=_C1618( C1070 C1618 ) C1070_=_C1619( C1070 C1619 ) C1070_=_C1620( C1070 C1620 ) \nC1070_=_C1621( C1070 C1621 ) C1070_=_C1622( C1070 C1622 ) C1070_=_C1623( C1070 C1623 ) C1070_=_C1624( C1070 C1624 ) C1070_=_C1625( C1070 C1625 ) C1070_=_C1626( C1070 C1626 ) \nC1070_=_C1627( C1070 C1627 ) C1070_=_C1628( C1070 C1628 ) C1070_=_C1629( C1070 C1629 ) C1070_=_C1630( C1070 C1630 ) C1070_=_C1631( C1070 C1631 ) C1070_=_C1632( C1070 C1632 ) \nC1070_=_C1633( C1070 C1633 ) C1070_=_C1634( C1070 C1634 ) C1070_=_C1635( C1070 C1635 ) C1097_=_C1150( C1097 C1150 ) C1097_=_C1375( C1097 C1375 ) C1097_=_C1396( C1097 C1396 ) \nC1097_=_C1546( C1097 C1546 ) C1097_=_C1584( C1097 C1584 ) C1097_=_C1618( C1097 C1618 ) C1097_=_C1619( C1097 C1619 ) C1097_=_C1620( C1097 C1620 ) C1097_=_C1621( C1097 C1621 ) \nC1097_=_C1622( C1097 C1622 ) C1097_=_C1623( C1097 C1623 ) C1097_=_C1624( C1097 C1624 ) C1097_=_C1625( C1097 C1625 ) C1097_=_C1626( C1097 C1626 ) C1097_=_C1627( C1097 C1627 ) \nC1097_=_C1628( C1097 C1628 ) C1097_=_C1629( C1097 C1629 ) C1097_=_C1630( C1097 C1630 ) C1097_=_C1631( C1097 C1631 ) C1097_=_C1632( C1097 C1632 ) C1097_=_C1633( C1097 C1633 ) \nC1097_=_C1634( C1097 C1634 ) C1097_=_C1635( C1097 C1635 ) C1150_=_C1375( C1150 C1375 ) C1150_=_C1396( C1150 C1396 ) C1150_=_C1546( C1150 C1546 ) C1150_=_C1584( C1150 C1584 ) \nC1150_=_C1618( C1150 C1618 ) C1150_=_C1619( C1150 C1619 ) C1150_=_C1620( C1150 C1620 ) C1150_=_C1621( C1150 C1621 ) C1150_=_C1622( C1150 C1622 ) C1150_=_C1623( C1150 C1623 ) \nC1150_=_C1624( C1150 C1624 ) C1150_=_C1625( C1150 C1625 ) C1150_=_C1626( C1150 C1626 ) C1150_=_C1627( C1150 C1627 ) C1150_=_C1628( C1150 C1628 ) C1150_=_C1629( C1150 C1629 ) \nC1150_=_C1630( C1150 C1630 ) C1150_=_C1631( C1150 C1631 ) C1150_=_C1632( C1150 C1632 ) C1150_=_C1633( C1150 C1633 ) C1150_=_C1634( C1150 C1634 ) C1150_=_C1635( C1150 C1635 ) \nC1286_=_C1334( C1286 C1334 ) C1286_=_C1376( C1286 C1376 ) C1286_=_C1618( C1286 C1618 ) C1286_=_C1777( C1286 C1777 ) C1286_=_C1778( C1286 C1778 ) C1286_=_C1779( C1286 C1779 ) \nC1286_=_C1780( C1286 C1780 ) C1286_=_C1781( C1286 C1781 ) C1286_=_C1782( C1286 C1782 ) C1286_=_C1783( C1286 C1783 ) C1286_=_C1784( C1286 C1784 ) C1286_=_C1785( C1286 C1785 ) \nC1286_=_C1786( C1286 C1786 ) C1286_=_C1787( C1286 C1787 ) C1286_=_C1788( C1286 C1788 ) C1286_=_C1789( C1286 C1789 ) C1286_=_C1790( C1286 C1790 ) C1286_=_C1791( C1286 C1791 ) \nC1286_=_C1792( C1286 C1792 ) C1286_=_C1793( C1286 C1793 ) C1286_=_C1794( C1286 C1794 ) C1334_=_C1376( C1334 C1376 ) C1334_=_C1618( C1334 C1618 ) C1334_=_C1777( C1334 C1777 ) \nC1334_=_C1778( C1334 C1778 ) C1334_=_C1779( C1334 C1779 ) C1334_=_C1780( C1334 C1780 ) C1334_=_C1781( C1334 C1781 ) C1334_=_C1782( C1334 C1782 ) C1334_=_C1783( C1334 C1783 ) \nC1334_=_C1784( C1334 C1784 ) C1334_=_C1785( C1334 C1785 ) C1334_=_C1786( C1334 C1786 ) C1334_=_C1787( C1334 C1787 ) C1334_=_C1788( C1334 C1788 ) C1334_=_C1789( C1334 C1789 ) \nC1334_=_C1790( C1334 C1790 ) C1334_=_C1791( C1334 C1791 ) C1334_=_C1792( C1334 C1792 ) C1334_=_C1793( C1334 C1793 ) C1334_=_C1794( C1334 C1794 ) C1375_=_C1376( C1375 C1376 ) \nC1375_=_C1396( C1375 C1396 ) C1375_=_C1546( C1375 C1546 ) C1375_=_C1584( C1375 C1584 ) C1375_=_C1618( C1375 C1618 ) C1375_=_C1619( C1375 C1619 ) C1375_=_C1620( C1375 C1620 ) \nC1375_=_C1621( C1375 C1621 ) C1375_=_C1622( C1375 C1622 ) C1375_=_C1623( C1375 C1623 ) C1375_=_C1624( C1375 C1624 ) C1375_=_C1625( C1375 C1625 ) C1375_=_C1626( C1375 C1626 ) \nC1375_=_C1627( C1375 C1627 ) C1375_=_C1628( C1375 C1628 ) C1375_=_C1629( C1375 C1629 ) C1375_=_C1630( C1375 C1630 ) C1375_=_C1631( C1375 C1631 ) C1375_=_C1632( C1375 C1632 ) \nC1375_=_C1633( C1375 C1633 ) C1375_=_C1634( C1375 C1634 ) C1375_=_C1635( C1375 C1635 ) C1376_=_C1618( C1376 C1618 ) C1376_=_C1777( C1376 C1777 ) C1376_=_C1778( C1376 C1778 ) \nC1376_=_C1779( C1376 C1779 ) C1376_=_C1780( C1376 C1780 ) C1376_=_C1781( C1376 C1781 ) C1376_=_C1782( C1376 C1782 ) C1376_=_C1783( C1376 C1783 ) C1376_=_C1784( C1376 C1784 ) \nC1376_=_C1785( C1376 C1785 ) C1376_=_C1786( C1376 C1786 ) C1376_=_C1787( C1376 C1787 ) C1376_=_C1788( C1376 C1788 ) C1376_=_C1789( C1376 C1789 ) C1376_=_C1790( C1376 C1790 ) \nC1376_=_C1791( C1376 C1791 ) C1376_=_C1792( C1376 C1792 ) C1376_=_C1793( C1376 C1793 ) C1376_=_C1794( C1376 C1794 ) C1396_=_C1546( C1396 C1546 ) C1396_=_C1584( C1396 C1584 ) \nC1396_=_C1618( C1396 C1618 ) C1396_=_C1619( C1396 C1619 ) C1396_=_C1620( C1396 C1620 ) C1396_=_C1621( C1396 C1621 ) C1396_=_C1622( C1396 C1622 ) C1396_=_C1623( C1396 C1623 ) \nC1396_=_C1624( C1396 C1624 ) C1396_=_C1625( C1396 C1625 ) C1396_=_C1626( C1396 C1626 ) C1396_=_C1627( C1396 C1627 ) C1396_=_C1628( C1396 C1628 ) C1396_=_C1629( C1396 C1629 ) \nC1396_=_C1630( C1396 C1630 ) C1396_=_C1631( C1396 C1631 ) C1396_=_C1632( C1396 C1632 ) C1396_=_C1633( C1396 C1633 ) C1396_=_C1634( C1396 C1634 ) C1396_=_C1635( C1396 C1635 ) \nC1546_=_C1584( C1546 C1584 ) C1546_=_C1618( C1546 C1618 ) C1546_=_C1619( C1546 C1619 ) C1546_=_C1620( C1546 C1620 ) C1546_=_C1621( C1546 C1621 ) C1546_=_C1622( C1546 C1622 ) \nC1546_=_C1623( C1546 C1623 ) C1546_=_C1624( C1546 C1624 ) C1546_=_C1625( C1546 C1625 ) C1546_=_C1626( C1546 C1626 ) C1546_=_C1627( C1546 C1627 ) C1546_=_C1628( C1546 C1628 ) \nC1546_=_C1629( C1546 C1629 ) C1546_=_C1630( C1546 C1630 ) C1546_=_C1631( C1546 C1631 ) C1546_=_C1632( C1546 C1632 ) C1546_=_C1633( C1546 C1633 ) C1546_=_C1634( C1546 C1634 ) \nC1546_=_C1635( C1546 C1635 ) C1584_=_C1618( C1584 C1618 ) C1584_=_C1619( C1584 C1619 ) C1584_=_C1620( C1584 C1620 ) C1584_=_C1621( C1584 C1621 ) C1584_=_C1622( C1584 C1622 ) \nC1584_=_C1623( C1584 C1623 ) C1584_=_C1624( C1584 C1624 ) C1584_=_C1625( C1584 C1625 ) C1584_=_C1626( C1584 C1626 ) C1584_=_C1627( C1584 C1627 ) C1584_=_C1628( C1584 C1628 ) \nC1584_=_C1629( C1584 C1629 ) C1584_=_C1630( C1584 C1630 ) C1584_=_C1631( C1584 C1631 ) C1584_=_C1632( C1584 C1632 ) C1584_=_C1633( C1584 C1633 ) C1584_=_C1634( C1584 C1634 ) \nC1584_=_C1635( C1584 C1635 ) C1618_=_C1619( C1618 C1619 ) C1618_=_C1620( C1618 C1620 ) C1618_=_C1621( C1618 C1621 ) C1618_=_C1622( C1618 C1622 ) C1618_=_C1623( C1618 C1623 ) \nC1618_=_C1624( C1618 C1624 ) C1618_=_C1625( C1618 C1625 ) C1618_=_C1626( C1618 C1626 ) C1618_=_C1627( C1618 C1627 ) C1618_=_C1628( C1618 C1628 ) C1618_=_C1629( C1618 C1629 ) \nC1618_=_C1630( C1618 C1630 ) C1618_=_C1631( C1618 C1631 ) C1618_=_C1632( C1618 C1632 ) C1618_=_C1633( C1618 C1633 ) C1618_=_C1634( C1618 C1634 ) C1618_=_C1635( C1618 C1635 ) \nC1618_=_C1777( C1618 C1777 ) C1618_=_C1778( C1618 C1778 ) C1618_=_C1779( C1618 C1779 ) C1618_=_C1780( C1618 C1780 ) C1618_=_C1781( C1618 C1781 ) C1618_=_C1782( C1618 C1782 ) \nC1618_=_C1783( C1618 C1783 ) C1618_=_C1784( C1618 C1784 ) C1618_=_C1785( C1618 C1785 ) C1618_=_C1786( C1618 C1786 ) C1618_=_C1787( C1618 C1787 ) C1618_=_C1788( C1618 C1788 ) \nC1618_=_C1789( C1618 C1789 ) C1618_=_C1790( C1618 C1790 ) C1618_=_C1791( C1618 C1791 ) C1618_=_C1792( C1618 C1792 ) C1618_=_C1793( C1618 C1793 ) C1618_=_C1794( C1618 C1794 ) \nC1619_=_C1620(</w:t>
      </w:r>
    </w:p>
    <w:p>
      <w:pPr>
        <w:pStyle w:val="PreformattedText"/>
        <w:bidi w:val="0"/>
        <w:spacing w:before="0" w:after="0"/>
        <w:jc w:val="left"/>
        <w:rPr/>
      </w:pPr>
      <w:r>
        <w:rPr/>
        <w:t xml:space="preserve"> </w:t>
      </w:r>
      <w:r>
        <w:rPr/>
        <w:t>C1619 C1620 ) C1619_=_C1621( C1619 C1621 ) C1619_=_C1622( C1619 C1622 ) C1619_=_C1623( C1619 C1623 ) C1619_=_C1624( C1619 C1624 ) C1619_=_C1625( C1619 C1625 ) \nC1619_=_C1626( C1619 C1626 ) C1619_=_C1627( C1619 C1627 ) C1619_=_C1628( C1619 C1628 ) C1619_=_C1629( C1619 C1629 ) C1619_=_C1630( C1619 C1630 ) C1619_=_C1631( C1619 C1631 ) \nC1619_=_C1632( C1619 C1632 ) C1619_=_C1633( C1619 C1633 ) C1619_=_C1634( C1619 C1634 ) C1619_=_C1635( C1619 C1635 ) C1619_=_C1777( C1619 C1777 ) C1620_=_C1621( C1620 C1621 ) \nC1620_=_C1622( C1620 C1622 ) C1620_=_C1623( C1620 C1623 ) C1620_=_C1624( C1620 C1624 ) C1620_=_C1625( C1620 C1625 ) C1620_=_C1626( C1620 C1626 ) C1620_=_C1627( C1620 C1627 ) \nC1620_=_C1628( C1620 C1628 ) C1620_=_C1629( C1620 C1629 ) C1620_=_C1630( C1620 C1630 ) C1620_=_C1631( C1620 C1631 ) C1620_=_C1632( C1620 C1632 ) C1620_=_C1633( C1620 C1633 ) \nC1620_=_C1634( C1620 C1634 ) C1620_=_C1635( C1620 C1635 ) C1621_=_C1622( C1621 C1622 ) C1621_=_C1623( C1621 C1623 ) C1621_=_C1624( C1621 C1624 ) C1621_=_C1625( C1621 C1625 ) \nC1621_=_C1626( C1621 C1626 ) C1621_=_C1627( C1621 C1627 ) C1621_=_C1628( C1621 C1628 ) C1621_=_C1629( C1621 C1629 ) C1621_=_C1630( C1621 C1630 ) C1621_=_C1631( C1621 C1631 ) \nC1621_=_C1632( C1621 C1632 ) C1621_=_C1633( C1621 C1633 ) C1621_=_C1634( C1621 C1634 ) C1621_=_C1635( C1621 C1635 ) C1622_=_C1623( C1622 C1623 ) C1622_=_C1624( C1622 C1624 ) \nC1622_=_C1625( C1622 C1625 ) C1622_=_C1626( C1622 C1626 ) C1622_=_C1627( C1622 C1627 ) C1622_=_C1628( C1622 C1628 ) C1622_=_C1629( C1622 C1629 ) C1622_=_C1630( C1622 C1630 ) \nC1622_=_C1631( C1622 C1631 ) C1622_=_C1632( C1622 C1632 ) C1622_=_C1633( C1622 C1633 ) C1622_=_C1634( C1622 C1634 ) C1622_=_C1635( C1622 C1635 ) C1623_=_C1624( C1623 C1624 ) \nC1623_=_C1625( C1623 C1625 ) C1623_=_C1626( C1623 C1626 ) C1623_=_C1627( C1623 C1627 ) C1623_=_C1628( C1623 C1628 ) C1623_=_C1629( C1623 C1629 ) C1623_=_C1630( C1623 C1630 ) \nC1623_=_C1631( C1623 C1631 ) C1623_=_C1632( C1623 C1632 ) C1623_=_C1633( C1623 C1633 ) C1623_=_C1634( C1623 C1634 ) C1623_=_C1635( C1623 C1635 ) C1624_=_C1625( C1624 C1625 ) \nC1624_=_C1626( C1624 C1626 ) C1624_=_C1627( C1624 C1627 ) C1624_=_C1628( C1624 C1628 ) C1624_=_C1629( C1624 C1629 ) C1624_=_C1630( C1624 C1630 ) C1624_=_C1631( C1624 C1631 ) \nC1624_=_C1632( C1624 C1632 ) C1624_=_C1633( C1624 C1633 ) C1624_=_C1634( C1624 C1634 ) C1624_=_C1635( C1624 C1635 ) C1624_=_C1780( C1624 C1780 ) C1625_=_C1626( C1625 C1626 ) \nC1625_=_C1627( C1625 C1627 ) C1625_=_C1628( C1625 C1628 ) C1625_=_C1629( C1625 C1629 ) C1625_=_C1630( C1625 C1630 ) C1625_=_C1631( C1625 C1631 ) C1625_=_C1632( C1625 C1632 ) \nC1625_=_C1633( C1625 C1633 ) C1625_=_C1634( C1625 C1634 ) C1625_=_C1635( C1625 C1635 ) C1625_=_C1782( C1625 C1782 ) C1626_=_C1627( C1626 C1627 ) C1626_=_C1628( C1626 C1628 ) \nC1626_=_C1629( C1626 C1629 ) C1626_=_C1630( C1626 C1630 ) C1626_=_C1631( C1626 C1631 ) C1626_=_C1632( C1626 C1632 ) C1626_=_C1633( C1626 C1633 ) C1626_=_C1634( C1626 C1634 ) \nC1626_=_C1635( C1626 C1635 ) C1627_=_C1628( C1627 C1628 ) C1627_=_C1629( C1627 C1629 ) C1627_=_C1630( C1627 C1630 ) C1627_=_C1631( C1627 C1631 ) C1627_=_C1632( C1627 C1632 ) \nC1627_=_C1633( C1627 C1633 ) C1627_=_C1634( C1627 C1634 ) C1627_=_C1635( C1627 C1635 ) C1628_=_C1629( C1628 C1629 ) C1628_=_C1630( C1628 C1630 ) C1628_=_C1631( C1628 C1631 ) \nC1628_=_C1632( C1628 C1632 ) C1628_=_C1633( C1628 C1633 ) C1628_=_C1634( C1628 C1634 ) C1628_=_C1635( C1628 C1635 ) C1629_=_C1630( C1629 C1630 ) C1629_=_C1631( C1629 C1631 ) \nC1629_=_C1632( C1629 C1632 ) C1629_=_C1633( C1629 C1633 ) C1629_=_C1634( C1629 C1634 ) C1629_=_C1635( C1629 C1635 ) C1629_=_C1787( C1629 C1787 ) C1630_=_C1631( C1630 C1631 ) \nC1630_=_C1632( C1630 C1632 ) C1630_=_C1633( C1630 C1633 ) C1630_=_C1634( C1630 C1634 ) C1630_=_C1635( C1630 C1635 ) C1631_=_C1632( C1631 C1632 ) C1631_=_C1633( C1631 C1633 ) \nC1631_=_C1634( C1631 C1634 ) C1631_=_C1635( C1631 C1635 ) C1632_=_C1633( C1632 C1633 ) C1632_=_C1634( C1632 C1634 ) C1632_=_C1635( C1632 C1635 ) C1633_=_C1634( C1633 C1634 ) \nC1633_=_C1635( C1633 C1635 ) C1634_=_C1635( C1634 C1635 ) C1634_=_C1792( C1634 C1792 ) C1635_=_C1793( C1635 C1793 ) C1777_=_C1778( C1777 C1778 ) C1777_=_C1779( C1777 C1779 ) \nC1777_=_C1780( C1777 C1780 ) C1777_=_C1781( C1777 C1781 ) C1777_=_C1782( C1777 C1782 ) C1777_=_C1783( C1777 C1783 ) C1777_=_C1784( C1777 C1784 ) C1777_=_C1785( C1777 C1785 ) \nC1777_=_C1786( C1777 C1786 ) C1777_=_C1787( C1777 C1787 ) C1777_=_C1788( C1777 C1788 ) C1777_=_C1789( C1777 C1789 ) C1777_=_C1790( C1777 C1790 ) C1777_=_C1791( C1777 C1791 ) \nC1777_=_C1792( C1777 C1792 ) C1777_=_C1793( C1777 C1793 ) C1777_=_C1794( C1777 C1794 ) C1778_=_C1779( C1778 C1779 ) C1778_=_C1780( C1778 C1780 ) C1778_=_C1781( C1778 C1781 ) \nC1778_=_C1782( C1778 C1782 ) C1778_=_C1783( C1778 C1783 ) C1778_=_C1784( C1778 C1784 ) C1778_=_C1785( C1778 C1785 ) C1778_=_C1786( C1778 C1786 ) C1778_=_C1787( C1778 C1787 ) \nC1778_=_C1788( C1778 C1788 ) C1778_=_C1789( C1778 C1789 ) C1778_=_C1790( C1778 C1790 ) C1778_=_C1791( C1778 C1791 ) C1778_=_C1792( C1778 C1792 ) C1778_=_C1793( C1778 C1793 ) \nC1778_=_C1794( C1778 C1794 ) C1779_=_C1780( C1779 C1780 ) C1779_=_C1781( C1779 C1781 ) C1779_=_C1782( C1779 C1782 ) C1779_=_C1783( C1779 C1783 ) C1779_=_C1784( C1779 C1784 ) \nC1779_=_C1785( C1779 C1785 ) C1779_=_C1786( C1779 C1786 ) C1779_=_C1787( C1779 C1787 ) C1779_=_C1788( C1779 C1788 ) C1779_=_C1789( C1779 C1789 ) C1779_=_C1790( C1779 C1790 ) \nC1779_=_C1791( C1779 C1791 ) C1779_=_C1792( C1779 C1792 ) C1779_=_C1793( C1779 C1793 ) C1779_=_C1794( C1779 C1794 ) C1780_=_C1781( C1780 C1781 ) C1780_=_C1782( C1780 C1782 ) \nC1780_=_C1783( C1780 C1783 ) C1780_=_C1784( C1780 C1784 ) C1780_=_C1785( C1780 C1785 ) C1780_=_C1786( C1780 C1786 ) C1780_=_C1787( C1780 C1787 ) C1780_=_C1788( C1780 C1788 ) \nC1780_=_C1789( C1780 C1789 ) C1780_=_C1790( C1780 C1790 ) C1780_=_C1791( C1780 C1791 ) C1780_=_C1792( C1780 C1792 ) C1780_=_C1793( C1780 C1793 ) C1780_=_C1794( C1780 C1794 ) \nC1781_=_C1782( C1781 C1782 ) C1781_=_C1783( C1781 C1783 ) C1781_=_C1784( C1781 C1784 ) C1781_=_C1785( C1781 C1785 ) C1781_=_C1786( C1781 C1786 ) C1781_=_C1787( C1781 C1787 ) \nC1781_=_C1788( C1781 C1788 ) C1781_=_C1789( C1781 C1789 ) C1781_=_C1790( C1781 C1790 ) C1781_=_C1791( C1781 C1791 ) C1781_=_C1792( C1781 C1792 ) C1781_=_C1793( C1781 C1793 ) \nC1781_=_C1794( C1781 C1794 ) C1782_=_C1783( C1782 C1783 ) C1782_=_C1784( C1782 C1784 ) C1782_=_C1785( C1782 C1785 ) C1782_=_C1786( C1782 C1786 ) C1782_=_C1787( C1782 C1787 ) \nC1782_=_C1788( C1782 C1788 ) C1782_=_C1789( C1782 C1789 ) C1782_=_C1790( C1782 C1790 ) C1782_=_C1791( C1782 C1791 ) C1782_=_C1792( C1782 C1792 ) C1782_=_C1793( C1782 C1793 ) \nC1782_=_C1794( C1782 C1794 ) C1783_=_C1784( C1783 C1784 ) C1783_=_C1785( C1783 C1785 ) C1783_=_C1786( C1783 C1786 ) C1783_=_C1787( C1783 C1787 ) C1783_=_C1788( C1783 C1788 ) \nC1783_=_C1789( C1783 C1789 ) C1783_=_C1790( C1783 C1790 ) C1783_=_C1791( C1783 C1791 ) C1783_=_C1792( C1783 C1792 ) C1783_=_C1793( C1783 C1793 ) C1783_=_C1794( C1783 C1794 ) \nC1784_=_C1785( C1784 C1785 ) C1784_=_C1786( C1784 C1786 ) C1784_=_C1787( C1784 C1787 ) C1784_=_C1788( C1784 C1788 ) C1784_=_C1789( C1784 C1789 ) C1784_=_C1790( C1784 C1790 ) \nC1784_=_C1791( C1784 C1791 ) C1784_=_C1792( C1784 C1792 ) C1784_=_C1793( C1784 C1793 ) C1784_=_C1794( C1784 C1794 ) C1785_=_C1786( C1785 C1786 ) C1785_=_C1787( C1785 C1787 ) \nC1785_=_C1788( C1785 C1788 ) C1785_=_C1789( C1785 C1789 ) C1785_=_C1790( C1785 C1790 ) C1785_=_C1791( C1785 C1791 ) C1785_=_C1792( C1785 C1792 ) C1785_=_C1793( C1785 C1793 ) \nC1785_=_C1794( C1785 C1794 ) C1786_=_C1787( C1786 C1787 ) C1786_=_C1788( C1786 C1788 ) C1786_=_C1789( C1786 C1789 ) C1786_=_C1790( C1786 C1790 ) C1786_=_C1791( C1786 C1791 ) \nC1786_=_C1792( C1786 C1792 ) C1786_=_C1793( C1786 C1793 ) C1786_=_C1794( C1786 C1794 ) C1787_=_C1788( C1787 C1788 ) C1787_=_C1789( C1787 C1789 ) C1787_=_C1790( C1787 C1790 ) \nC1787_=_C1791( C1787 C1791 ) C1787_=_C1792( C1787 C1792 ) C1787_=_C1793( C1787 C1793 ) C1787_=_C1794( C1787 C1794 ) C1788_=_C1789( C1788 C1789 ) C1788_=_C1790( C1788 C1790 ) \nC1788_=_C1791( C1788 C1791 ) C1788_=_C1792( C1788 C1792 ) C1788_=_C1793( C1788 C1793 ) C1788_=_C1794( C1788 C1794 ) C1789_=_C1790( C1789 C1790 ) C1789_=_C1791( C1789 C1791 ) \nC1789_=_C1792( C1789 C1792 ) C1789_=_C1793( C1789 C1793 ) C1789_=_C1794( C1789 C1794 ) C1790_=_C1791( C1790 C1791 ) C1790_=_C1792( C1790 C1792 ) C1790_=_C1793( C1790 C1793 ) \nC1790_=_C1794( C1790 C1794 ) C1791_=_C1792( C1791 C1792 ) C1791_=_C1793( C1791 C1793 ) C1791_=_C1794( C1791 C1794 ) C1792_=_C1793( C1792 C1793 ) C1792_=_C1794( C1792 C1794 ) \nC1793_=_C1794( C1793 C1794 ) "];129-&gt;200[label="56: C432 C458 C536 C539 C686 \nC734 C735 C761 C884 C886 C929 \nC1070 C1097 C1150 C1286 C1334 C1375 \nC1376 C1396 C1546 C1584 C1619 C1620 \nC1621 C1622 C1623 C1624 C1625 C1626 \nC1627 C1628 C1629 C1630 C1631 C1632 \nC1633 C1634 C1635 C1777 C1778 C1779 \nC1780 C1781 C1782 C1783 C1784 C1785 \nC1786 C1787 C1788 C1789 C1790 C1791 \nC1792 C1793 C1794 \n766: C432_=_C536 ,C432_=_C734 ,C432_=_C884 ,C432_=_C1070 ,C432_=_C1097 ,\nC432_=_C1150 ,C432_=_C1375 ,C432_=_C1396 ,C432_=_C1546 ,C432_=_C1584 ,C432_=_C1619 ,\nC432_=_C1620 ,C432_=_C1621 ,C432_=_C1622 ,C432_=_C1623 ,C432_=_C1624 ,C432_=_C1625 ,\nC432_=_C1626 ,C432_=_C1627 ,C432_=_C1628 ,C432_=_C1629 ,C432_=_C1630 ,C432_=_C1631 ,\nC432_=_C1632 ,C432_=_C1633 ,C432_=_C1634 ,C432_=_C1635 ,C458_=_C539 ,C458_=_C686 ,\nC458_=_C735 ,C458_=_C761 ,C458_=_C886 ,C458_=_C929 ,C458_=_C1286 ,C458_=_C1334 ,\nC458_=_C1376 ,C458_=_C1777 ,C458_=_C1778 ,C458_=_C1779 ,C458_=_C1780 ,C458_=_C1781 ,\nC458_=_C1782 ,C458_=_C1783 ,C458_=_C1784 ,C458_=_C1785 ,C458_=_C1786 ,C458_=_C1787 ,\nC458_=_C1788 ,C458_=_C1789 ,C458_=_C1790 ,C458_=_C1791 ,C458_=_C1792 ,C458_=_C1793 ,\nC458_=_C1794 ,C536_=_C539 ,C536_=_C734 ,C536_=_C884 ,C536_=_C1070 ,C536_=_C1097 ,\nC536_=_C1150 ,C536_=_C1375 ,C536_=_C1396 ,C536_=_C1546</w:t>
      </w:r>
    </w:p>
    <w:p>
      <w:pPr>
        <w:pStyle w:val="PreformattedText"/>
        <w:bidi w:val="0"/>
        <w:spacing w:before="0" w:after="0"/>
        <w:jc w:val="left"/>
        <w:rPr/>
      </w:pPr>
      <w:r>
        <w:rPr/>
        <w:t xml:space="preserve"> </w:t>
      </w:r>
      <w:r>
        <w:rPr/>
        <w:t>,C536_=_C1584 ,C536_=_C1619 ,\nC536_=_C1620 ,C536_=_C1621 ,C536_=_C1622 ,C536_=_C1623 ,C536_=_C1624 ,C536_=_C1625 ,\nC536_=_C1626 ,C536_=_C1627 ,C536_=_C1628 ,C536_=_C1629 ,C536_=_C1630 ,C536_=_C1631 ,\nC536_=_C1632 ,C536_=_C1633 ,C536_=_C1634 ,C536_=_C1635 ,C539_=_C686 ,C539_=_C735 ,\nC539_=_C761 ,C539_=_C886 ,C539_=_C929 ,C539_=_C1286 ,C539_=_C1334 ,C539_=_C1376 ,\nC539_=_C1777 ,C539_=_C1778 ,C539_=_C1779 ,C539_=_C1780 ,C539_=_C1781 ,C539_=_C1782 ,\nC539_=_C1783 ,C539_=_C1784 ,C539_=_C1785 ,C539_=_C1786 ,C539_=_C1787 ,C539_=_C1788 ,\nC539_=_C1789 ,C539_=_C1790 ,C539_=_C1791 ,C539_=_C1792 ,C539_=_C1793 ,C539_=_C1794 ,\nC686_=_C735 ,C686_=_C761 ,C686_=_C886 ,C686_=_C929 ,C686_=_C1286 ,C686_=_C1334 ,\nC686_=_C1376 ,C686_=_C1777 ,C686_=_C1778 ,C686_=_C1779 ,C686_=_C1780 ,C686_=_C1781 ,\nC686_=_C1782 ,C686_=_C1783 ,C686_=_C1784 ,C686_=_C1785 ,C686_=_C1786 ,C686_=_C1787 ,\nC686_=_C1788 ,C686_=_C1789 ,C686_=_C1790 ,C686_=_C1791 ,C686_=_C1792 ,C686_=_C1793 ,\nC686_=_C1794 ,C734_=_C735 ,C734_=_C884 ,C734_=_C1070 ,C734_=_C1097 ,C734_=_C1150 ,\nC734_=_C1375 ,C734_=_C1396 ,C734_=_C1546 ,C734_=_C1584 ,C734_=_C1619 ,C734_=_C1620 ,\nC734_=_C1621 ,C734_=_C1622 ,C734_=_C1623 ,C734_=_C1624 ,C734_=_C1625 ,C734_=_C1626 ,\nC734_=_C1627 ,C734_=_C1628 ,C734_=_C1629 ,C734_=_C1630 ,C734_=_C1631 ,C734_=_C1632 ,\nC734_=_C1633 ,C734_=_C1634 ,C734_=_C1635 ,C735_=_C761 ,C735_=_C886 ,C735_=_C929 ,\nC735_=_C1286 ,C735_=_C1334 ,C735_=_C1376 ,C735_=_C1777 ,C735_=_C1778 ,C735_=_C1779 ,\nC735_=_C1780 ,C735_=_C1781 ,C735_=_C1782 ,C735_=_C1783 ,C735_=_C1784 ,C735_=_C1785 ,\nC735_=_C1786 ,C735_=_C1787 ,C735_=_C1788 ,C735_=_C1789 ,C735_=_C1790 ,C735_=_C1791 ,\nC735_=_C1792 ,C735_=_C1793 ,C735_=_C1794 ,C761_=_C886 ,C761_=_C929 ,C761_=_C1286 ,\nC761_=_C1334 ,C761_=_C1376 ,C761_=_C1777 ,C761_=_C1778 ,C761_=_C1779 ,C761_=_C1780 ,\nC761_=_C1781 ,C761_=_C1782 ,C761_=_C1783 ,C761_=_C1784 ,C761_=_C1785 ,C761_=_C1786 ,\nC761_=_C1787 ,C761_=_C1788 ,C761_=_C1789 ,C761_=_C1790 ,C761_=_C1791 ,C761_=_C1792 ,\nC761_=_C1793 ,C761_=_C1794 ,C884_=_C886 ,C884_=_C1070 ,C884_=_C1097 ,C884_=_C1150 ,\nC884_=_C1375 ,C884_=_C1396 ,C884_=_C1546 ,C884_=_C1584 ,C884_=_C1619 ,C884_=_C1620 ,\nC884_=_C1621 ,C884_=_C1622 ,C884_=_C1623 ,C884_=_C1624 ,C884_=_C1625 ,C884_=_C1626 ,\nC884_=_C1627 ,C884_=_C1628 ,C884_=_C1629 ,C884_=_C1630 ,C884_=_C1631 ,C884_=_C1632 ,\nC884_=_C1633 ,C884_=_C1634 ,C884_=_C1635 ,C886_=_C929 ,C886_=_C1286 ,C886_=_C1334 ,\nC886_=_C1376 ,C886_=_C1777 ,C886_=_C1778 ,C886_=_C1779 ,C886_=_C1780 ,C886_=_C1781 ,\nC886_=_C1782 ,C886_=_C1783 ,C886_=_C1784 ,C886_=_C1785 ,C886_=_C1786 ,C886_=_C1787 ,\nC886_=_C1788 ,C886_=_C1789 ,C886_=_C1790 ,C886_=_C1791 ,C886_=_C1792 ,C886_=_C1793 ,\nC886_=_C1794 ,C929_=_C1286 ,C929_=_C1334 ,C929_=_C1376 ,C929_=_C1777 ,C929_=_C1778 ,\nC929_=_C1779 ,C929_=_C1780 ,C929_=_C1781 ,C929_=_C1782 ,C929_=_C1783 ,C929_=_C1784 ,\nC929_=_C1785 ,C929_=_C1786 ,C929_=_C1787 ,C929_=_C1788 ,C929_=_C1789 ,C929_=_C1790 ,\nC929_=_C1791 ,C929_=_C1792 ,C929_=_C1793 ,C929_=_C1794 ,C1070_=_C1097 ,C1070_=_C1150 ,\nC1070_=_C1375 ,C1070_=_C1396 ,C1070_=_C1546 ,C1070_=_C1584 ,C1070_=_C1619 ,C1070_=_C1620 ,\nC1070_=_C1621 ,C1070_=_C1622 ,C1070_=_C1623 ,C1070_=_C1624 ,C1070_=_C1625 ,C1070_=_C1626 ,\nC1070_=_C1627 ,C1070_=_C1628 ,C1070_=_C1629 ,C1070_=_C1630 ,C1070_=_C1631 ,C1070_=_C1632 ,\nC1070_=_C1633 ,C1070_=_C1634 ,C1070_=_C1635 ,C1097_=_C1150 ,C1097_=_C1375 ,C1097_=_C1396 ,\nC1097_=_C1546 ,C1097_=_C1584 ,C1097_=_C1619 ,C1097_=_C1620 ,C1097_=_C1621 ,C1097_=_C1622 ,\nC1097_=_C1623 ,C1097_=_C1624 ,C1097_=_C1625 ,C1097_=_C1626 ,C1097_=_C1627 ,C1097_=_C1628 ,\nC1097_=_C1629 ,C1097_=_C1630 ,C1097_=_C1631 ,C1097_=_C1632 ,C1097_=_C1633 ,C1097_=_C1634 ,\nC1097_=_C1635 ,C1150_=_C1375 ,C1150_=_C1396 ,C1150_=_C1546 ,C1150_=_C1584 ,C1150_=_C1619 ,\nC1150_=_C1620 ,C1150_=_C1621 ,C1150_=_C1622 ,C1150_=_C1623 ,C1150_=_C1624 ,C1150_=_C1625 ,\nC1150_=_C1626 ,C1150_=_C1627 ,C1150_=_C1628 ,C1150_=_C1629 ,C1150_=_C1630 ,C1150_=_C1631 ,\nC1150_=_C1632 ,C1150_=_C1633 ,C1150_=_C1634 ,C1150_=_C1635 ,C1286_=_C1334 ,C1286_=_C1376 ,\nC1286_=_C1777 ,C1286_=_C1778 ,C1286_=_C1779 ,C1286_=_C1780 ,C1286_=_C1781 ,C1286_=_C1782 ,\nC1286_=_C1783 ,C1286_=_C1784 ,C1286_=_C1785 ,C1286_=_C1786 ,C1286_=_C1787 ,C1286_=_C1788 ,\nC1286_=_C1789 ,C1286_=_C1790 ,C1286_=_C1791 ,C1286_=_C1792 ,C1286_=_C1793 ,C1286_=_C1794 ,\nC1334_=_C1376 ,C1334_=_C1777 ,C1334_=_C1778 ,C1334_=_C1779 ,C1334_=_C1780 ,C1334_=_C1781 ,\nC1334_=_C1782 ,C1334_=_C1783 ,C1334_=_C1784 ,C1334_=_C1785 ,C1334_=_C1786 ,C1334_=_C1787 ,\nC1334_=_C1788 ,C1334_=_C1789 ,C1334_=_C1790 ,C1334_=_C1791 ,C1334_=_C1792 ,C1334_=_C1793 ,\nC1334_=_C1794 ,C1375_=_C1376 ,C1375_=_C1396 ,C1375_=_C1546 ,C1375_=_C1584 ,C1375_=_C1619 ,\nC1375_=_C1620 ,C1375_=_C1621 ,C1375_=_C1622 ,C1375_=_C1623 ,C1375_=_C1624 ,C1375_=_C1625 ,\nC1375_=_C1626 ,C1375_=_C1627 ,C1375_=_C1628 ,C1375_=_C1629 ,C1375_=_C1630 ,C1375_=_C1631 ,\nC1375_=_C1632 ,C1375_=_C1633 ,C1375_=_C1634 ,C1375_=_C1635 ,C1376_=_C1777 ,C1376_=_C1778 ,\nC1376_=_C1779 ,C1376_=_C1780 ,C1376_=_C1781 ,C1376_=_C1782 ,C1376_=_C1783 ,C1376_=_C1784 ,\nC1376_=_C1785 ,C1376_=_C1786 ,C1376_=_C1787 ,C1376_=_C1788 ,C1376_=_C1789 ,C1376_=_C1790 ,\nC1376_=_C1791 ,C1376_=_C1792 ,C1376_=_C1793 ,C1376_=_C1794 ,C1396_=_C1546 ,C1396_=_C1584 ,\nC1396_=_C1619 ,C1396_=_C1620 ,C1396_=_C1621 ,C1396_=_C1622 ,C1396_=_C1623 ,C1396_=_C1624 ,\nC1396_=_C1625 ,C1396_=_C1626 ,C1396_=_C1627 ,C1396_=_C1628 ,C1396_=_C1629 ,C1396_=_C1630 ,\nC1396_=_C1631 ,C1396_=_C1632 ,C1396_=_C1633 ,C1396_=_C1634 ,C1396_=_C1635 ,C1546_=_C1584 ,\nC1546_=_C1619 ,C1546_=_C1620 ,C1546_=_C1621 ,C1546_=_C1622 ,C1546_=_C1623 ,C1546_=_C1624 ,\nC1546_=_C1625 ,C1546_=_C1626 ,C1546_=_C1627 ,C1546_=_C1628 ,C1546_=_C1629 ,C1546_=_C1630 ,\nC1546_=_C1631 ,C1546_=_C1632 ,C1546_=_C1633 ,C1546_=_C1634 ,C1546_=_C1635 ,C1584_=_C1619 ,\nC1584_=_C1620 ,C1584_=_C1621 ,C1584_=_C1622 ,C1584_=_C1623 ,C1584_=_C1624 ,C1584_=_C1625 ,\nC1584_=_C1626 ,C1584_=_C1627 ,C1584_=_C1628 ,C1584_=_C1629 ,C1584_=_C1630 ,C1584_=_C1631 ,\nC1584_=_C1632 ,C1584_=_C1633 ,C1584_=_C1634 ,C1584_=_C1635 ,C1619_=_C1620 ,C1619_=_C1621 ,\nC1619_=_C1622 ,C1619_=_C1623 ,C1619_=_C1624 ,C1619_=_C1625 ,C1619_=_C1626 ,C1619_=_C1627 ,\nC1619_=_C1628 ,C1619_=_C1629 ,C1619_=_C1630 ,C1619_=_C1631 ,C1619_=_C1632 ,C1619_=_C1633 ,\nC1619_=_C1634 ,C1619_=_C1635 ,C1619_=_C1777 ,C1620_=_C1621 ,C1620_=_C1622 ,C1620_=_C1623 ,\nC1620_=_C1624 ,C1620_=_C1625 ,C1620_=_C1626 ,C1620_=_C1627 ,C1620_=_C1628 ,C1620_=_C1629 ,\nC1620_=_C1630 ,C1620_=_C1631 ,C1620_=_C1632 ,C1620_=_C1633 ,C1620_=_C1634 ,C1620_=_C1635 ,\nC1621_=_C1622 ,C1621_=_C1623 ,C1621_=_C1624 ,C1621_=_C1625 ,C1621_=_C1626 ,C1621_=_C1627 ,\nC1621_=_C1628 ,C1621_=_C1629 ,C1621_=_C1630 ,C1621_=_C1631 ,C1621_=_C1632 ,C1621_=_C1633 ,\nC1621_=_C1634 ,C1621_=_C1635 ,C1622_=_C1623 ,C1622_=_C1624 ,C1622_=_C1625 ,C1622_=_C1626 ,\nC1622_=_C1627 ,C1622_=_C1628 ,C1622_=_C1629 ,C1622_=_C1630 ,C1622_=_C1631 ,C1622_=_C1632 ,\nC1622_=_C1633 ,C1622_=_C1634 ,C1622_=_C1635 ,C1623_=_C1624 ,C1623_=_C1625 ,C1623_=_C1626 ,\nC1623_=_C1627 ,C1623_=_C1628 ,C1623_=_C1629 ,C1623_=_C1630 ,C1623_=_C1631 ,C1623_=_C1632 ,\nC1623_=_C1633 ,C1623_=_C1634 ,C1623_=_C1635 ,C1624_=_C1625 ,C1624_=_C1626 ,C1624_=_C1627 ,\nC1624_=_C1628 ,C1624_=_C1629 ,C1624_=_C1630 ,C1624_=_C1631 ,C1624_=_C1632 ,C1624_=_C1633 ,\nC1624_=_C1634 ,C1624_=_C1635 ,C1624_=_C1780 ,C1625_=_C1626 ,C1625_=_C1627 ,C1625_=_C1628 ,\nC1625_=_C1629 ,C1625_=_C1630 ,C1625_=_C1631 ,C1625_=_C1632 ,C1625_=_C1633 ,C1625_=_C1634 ,\nC1625_=_C1635 ,C1625_=_C1782 ,C1626_=_C1627 ,C1626_=_C1628 ,C1626_=_C1629 ,C1626_=_C1630 ,\nC1626_=_C1631 ,C1626_=_C1632 ,C1626_=_C1633 ,C1626_=_C1634 ,C1626_=_C1635 ,C1627_=_C1628 ,\nC1627_=_C1629 ,C1627_=_C1630 ,C1627_=_C1631 ,C1627_=_C1632 ,C1627_=_C1633 ,C1627_=_C1634 ,\nC1627_=_C1635 ,C1628_=_C1629 ,C1628_=_C1630 ,C1628_=_C1631 ,C1628_=_C1632 ,C1628_=_C1633 ,\nC1628_=_C1634 ,C1628_=_C1635 ,C1629_=_C1630 ,C1629_=_C1631 ,C1629_=_C1632 ,C1629_=_C1633 ,\nC1629_=_C1634 ,C1629_=_C1635 ,C1629_=_C1787 ,C1630_=_C1631 ,C1630_=_C1632 ,C1630_=_C1633 ,\nC1630_=_C1634 ,C1630_=_C1635 ,C1631_=_C1632 ,C1631_=_C1633 ,C1631_=_C1634 ,C1631_=_C1635 ,\nC1632_=_C1633 ,C1632_=_C1634 ,C1632_=_C1635 ,C1633_=_C1634 ,C1633_=_C1635 ,C1634_=_C1635 ,\nC1634_=_C1792 ,C1635_=_C1793 ,C1777_=_C1778 ,C1777_=_C1779 ,C1777_=_C1780 ,C1777_=_C1781 ,\nC1777_=_C1782 ,C1777_=_C1783 ,C1777_=_C1784 ,C1777_=_C1785 ,C1777_=_C1786 ,C1777_=_C1787 ,\nC1777_=_C1788 ,C1777_=_C1789 ,C1777_=_C1790 ,C1777_=_C1791 ,C1777_=_C1792 ,C1777_=_C1793 ,\nC1777_=_C1794 ,C1778_=_C1779 ,C1778_=_C1780 ,C1778_=_C1781 ,C1778_=_C1782 ,C1778_=_C1783 ,\nC1778_=_C1784 ,C1778_=_C1785 ,C1778_=_C1786 ,C1778_=_C1787 ,C1778_=_C1788 ,C1778_=_C1789 ,\nC1778_=_C1790 ,C1778_=_C1791 ,C1778_=_C1792 ,C1778_=_C1793 ,C1778_=_C1794 ,C1779_=_C1780 ,\nC1779_=_C1781 ,C1779_=_C1782 ,C1779_=_C1783 ,C1779_=_C1784 ,C1779_=_C1785 ,C1779_=_C1786 ,\nC1779_=_C1787 ,C1779_=_C1788 ,C1779_=_C1789 ,C1779_=_C1790 ,C1779_=_C1791 ,C1779_=_C1792 ,\nC1779_=_C1793 ,C1779_=_C1794 ,C1780_=_C1781 ,C1780_=_C1782 ,C1780_=_C1783 ,C1780_=_C1784 ,\nC1780_=_C1785 ,C1780_=_C1786 ,C1780_=_C1787 ,C1780_=_C1788 ,C1780_=_C1789 ,C1780_=_C1790 ,\nC1780_=_C1791 ,C1780_=_C1792 ,C1780_=_C1793 ,C1780_=_C1794 ,C1781_=_C1782 ,C1781_=_C1783 ,\nC1781_=_C1784 ,C1781_=_C1785 ,C1781_=_C1786 ,C1781_=_C1787 ,C1781_=_C1788 ,C1781_=_C1789 ,\nC1781_=_C1790 ,C1781_=_C1791 ,C1781_=_C1792 ,C1781_=_C1793 ,C1781_=_C1794 ,C1782_=_C1783 ,\nC1782_=_C1784 ,C1782_=_C1785 ,C1782_=_C1786 ,C1782_=_C1787 ,C1782_=_C1788 ,C1782_=_C1789 ,\nC1782_=_C1790 ,C1782_=_C1791 ,C1782_=_C1792 ,C1782_=_C1793 ,C1782_=_C1794 ,C1783_=_C1784 ,\nC1783_=_C1785 ,C1783_=_C1786 ,C1783_=_C1787 ,C1783_=_C1788 ,C1783_=_C1789 ,C1783_=_C1790 ,\nC1783_=_C1791 ,C1783_=_C1792 ,C1783_=_C1793 ,C1783_=_C1794 ,C1784_=_C1785 ,C1784_=_C1786 ,\nC1784_=_C1787 ,C1784_=_C1788 ,C1784_=_C1789 ,C1784_=_C1790 ,C1784_=_C1791 ,C1784_=_C1792 ,\nC1784_=_C1793 ,C1784_=_C1794 ,C1785_=_C1786 ,C1785_=_C1787 ,C1785_=_C1788</w:t>
      </w:r>
    </w:p>
    <w:p>
      <w:pPr>
        <w:pStyle w:val="PreformattedText"/>
        <w:bidi w:val="0"/>
        <w:spacing w:before="0" w:after="0"/>
        <w:jc w:val="left"/>
        <w:rPr/>
      </w:pPr>
      <w:r>
        <w:rPr/>
        <w:t xml:space="preserve"> </w:t>
      </w:r>
      <w:r>
        <w:rPr/>
        <w:t>,C1785_=_C1789 ,\nC1785_=_C1790 ,C1785_=_C1791 ,C1785_=_C1792 ,C1785_=_C1793 ,C1785_=_C1794 ,C1786_=_C1787 ,\nC1786_=_C1788 ,C1786_=_C1789 ,C1786_=_C1790 ,C1786_=_C1791 ,C1786_=_C1792 ,C1786_=_C1793 ,\nC1786_=_C1794 ,C1787_=_C1788 ,C1787_=_C1789 ,C1787_=_C1790 ,C1787_=_C1791 ,C1787_=_C1792 ,\nC1787_=_C1793 ,C1787_=_C1794 ,C1788_=_C1789 ,C1788_=_C1790 ,C1788_=_C1791 ,C1788_=_C1792 ,\nC1788_=_C1793 ,C1788_=_C1794 ,C1789_=_C1790 ,C1789_=_C1791 ,C1789_=_C1792 ,C1789_=_C1793 ,\nC1789_=_C1794 ,C1790_=_C1791 ,C1790_=_C1792 ,C1790_=_C1793 ,C1790_=_C1794 ,C1791_=_C1792 ,\nC1791_=_C1793 ,C1791_=_C1794 ,C1792_=_C1793 ,C1792_=_C1794 ,C1793_=_C1794 ,"];201[shape=box, label="id:201 level: 6\n57: C173 C290 C310 C324 C828 \nC1306 C1411 C1462 C1616 C1628 C1668 \nC1891 C1895 C1998 C2377 C2523 C2623 \nC2696 C2711 C2816 C2825 C2835 C3182 \nC3303 C3453 C3455 C3463 C3469 C3520 \nC3537 C3562 C3578 C3581 C3599 C3619 \nC3762 C3808 C3814 C3845 C3868 C3874 \nC3910 C3911 C3912 C3913 C3914 C3915 \nC3916 C3917 C3995 C4049 C4067 C4078 \nC4090 C4096 C4097 C4098 \n822: C173_=_C290( C173 C290 ) C173_=_C310( C173 C310 ) C173_=_C324( C173 C324 ) C173_=_C1411( C173 C1411 ) C173_=_C1628( C173 C1628 ) \nC173_=_C1668( C173 C1668 ) C173_=_C1891( C173 C1891 ) C173_=_C2377( C173 C2377 ) C173_=_C2623( C173 C2623 ) C173_=_C2696( C173 C2696 ) C173_=_C2711( C173 C2711 ) \nC173_=_C2825( C173 C2825 ) C173_=_C2835( C173 C2835 ) C173_=_C3303( C173 C3303 ) C173_=_C3453( C173 C3453 ) C173_=_C3463( C173 C3463 ) C173_=_C3520( C173 C3520 ) \nC173_=_C3578( C173 C3578 ) C173_=_C3808( C173 C3808 ) C173_=_C3868( C173 C3868 ) C173_=_C3910( C173 C3910 ) C173_=_C3911( C173 C3911 ) C173_=_C3912( C173 C3912 ) \nC173_=_C3913( C173 C3913 ) C173_=_C3914( C173 C3914 ) C173_=_C3915( C173 C3915 ) C173_=_C3916( C173 C3916 ) C173_=_C3917( C173 C3917 ) C290_=_C310( C290 C310 ) \nC290_=_C324( C290 C324 ) C290_=_C1411( C290 C1411 ) C290_=_C1628( C290 C1628 ) C290_=_C1668( C290 C1668 ) C290_=_C1891( C290 C1891 ) C290_=_C2377( C290 C2377 ) \nC290_=_C2623( C290 C2623 ) C290_=_C2696( C290 C2696 ) C290_=_C2711( C290 C2711 ) C290_=_C2825( C290 C2825 ) C290_=_C2835( C290 C2835 ) C290_=_C3303( C290 C3303 ) \nC290_=_C3453( C290 C3453 ) C290_=_C3463( C290 C3463 ) C290_=_C3520( C290 C3520 ) C290_=_C3578( C290 C3578 ) C290_=_C3808( C290 C3808 ) C290_=_C3868( C290 C3868 ) \nC290_=_C3910( C290 C3910 ) C290_=_C3911( C290 C3911 ) C290_=_C3912( C290 C3912 ) C290_=_C3913( C290 C3913 ) C290_=_C3914( C290 C3914 ) C290_=_C3915( C290 C3915 ) \nC290_=_C3916( C290 C3916 ) C290_=_C3917( C290 C3917 ) C310_=_C324( C310 C324 ) C310_=_C1411( C310 C1411 ) C310_=_C1628( C310 C1628 ) C310_=_C1668( C310 C1668 ) \nC310_=_C1891( C310 C1891 ) C310_=_C2377( C310 C2377 ) C310_=_C2623( C310 C2623 ) C310_=_C2696( C310 C2696 ) C310_=_C2711( C310 C2711 ) C310_=_C2825( C310 C2825 ) \nC310_=_C2835( C310 C2835 ) C310_=_C3303( C310 C3303 ) C310_=_C3453( C310 C3453 ) C310_=_C3463( C310 C3463 ) C310_=_C3520( C310 C3520 ) C310_=_C3578( C310 C3578 ) \nC310_=_C3808( C310 C3808 ) C310_=_C3868( C310 C3868 ) C310_=_C3910( C310 C3910 ) C310_=_C3911( C310 C3911 ) C310_=_C3912( C310 C3912 ) C310_=_C3913( C310 C3913 ) \nC310_=_C3914( C310 C3914 ) C310_=_C3915( C310 C3915 ) C310_=_C3916( C310 C3916 ) C310_=_C3917( C310 C3917 ) C324_=_C1411( C324 C1411 ) C324_=_C1628( C324 C1628 ) \nC324_=_C1668( C324 C1668 ) C324_=_C1891( C324 C1891 ) C324_=_C2377( C324 C2377 ) C324_=_C2623( C324 C2623 ) C324_=_C2696( C324 C2696 ) C324_=_C2711( C324 C2711 ) \nC324_=_C2825( C324 C2825 ) C324_=_C2835( C324 C2835 ) C324_=_C3303( C324 C3303 ) C324_=_C3453( C324 C3453 ) C324_=_C3463( C324 C3463 ) C324_=_C3520( C324 C3520 ) \nC324_=_C3578( C324 C3578 ) C324_=_C3808( C324 C3808 ) C324_=_C3868( C324 C3868 ) C324_=_C3910( C324 C3910 ) C324_=_C3911( C324 C3911 ) C324_=_C3912( C324 C3912 ) \nC324_=_C3913( C324 C3913 ) C324_=_C3914( C324 C3914 ) C324_=_C3915( C324 C3915 ) C324_=_C3916( C324 C3916 ) C324_=_C3917( C324 C3917 ) C828_=_C1306( C828 C1306 ) \nC828_=_C1462( C828 C1462 ) C828_=_C1616( C828 C1616 ) C828_=_C1895( C828 C1895 ) C828_=_C1998( C828 C1998 ) C828_=_C2523( C828 C2523 ) C828_=_C2816( C828 C2816 ) \nC828_=_C3182( C828 C3182 ) C828_=_C3455( C828 C3455 ) C828_=_C3469( C828 C3469 ) C828_=_C3537( C828 C3537 ) C828_=_C3562( C828 C3562 ) C828_=_C3581( C828 C3581 ) \nC828_=_C3599( C828 C3599 ) C828_=_C3619( C828 C3619 ) C828_=_C3762( C828 C3762 ) C828_=_C3814( C828 C3814 ) C828_=_C3845( C828 C3845 ) C828_=_C3874( C828 C3874 ) \nC828_=_C3913( C828 C3913 ) C828_=_C3995( C828 C3995 ) C828_=_C4049( C828 C4049 ) C828_=_C4067( C828 C4067 ) C828_=_C4078( C828 C4078 ) C828_=_C4090( C828 C4090 ) \nC828_=_C4096( C828 C4096 ) C828_=_C4097( C828 C4097 ) C828_=_C4098( C828 C4098 ) C1306_=_C1462( C1306 C1462 ) C1306_=_C1616( C1306 C1616 ) C1306_=_C1895( C1306 C1895 ) \nC1306_=_C1998( C1306 C1998 ) C1306_=_C2523( C1306 C2523 ) C1306_=_C2816( C1306 C2816 ) C1306_=_C3182( C1306 C3182 ) C1306_=_C3455( C1306 C3455 ) C1306_=_C3469( C1306 C3469 ) \nC1306_=_C3537( C1306 C3537 ) C1306_=_C3562( C1306 C3562 ) C1306_=_C3581( C1306 C3581 ) C1306_=_C3599( C1306 C3599 ) C1306_=_C3619( C1306 C3619 ) C1306_=_C3762( C1306 C3762 ) \nC1306_=_C3814( C1306 C3814 ) C1306_=_C3845( C1306 C3845 ) C1306_=_C3874( C1306 C3874 ) C1306_=_C3913( C1306 C3913 ) C1306_=_C3995( C1306 C3995 ) C1306_=_C4049( C1306 C4049 ) \nC1306_=_C4067( C1306 C4067 ) C1306_=_C4078( C1306 C4078 ) C1306_=_C4090( C1306 C4090 ) C1306_=_C4096( C1306 C4096 ) C1306_=_C4097( C1306 C4097 ) C1306_=_C4098( C1306 C4098 ) \nC1411_=_C1628( C1411 C1628 ) C1411_=_C1668( C1411 C1668 ) C1411_=_C1891( C1411 C1891 ) C1411_=_C2377( C1411 C2377 ) C1411_=_C2623( C1411 C2623 ) C1411_=_C2696( C1411 C2696 ) \nC1411_=_C2711( C1411 C2711 ) C1411_=_C2825( C1411 C2825 ) C1411_=_C2835( C1411 C2835 ) C1411_=_C3303( C1411 C3303 ) C1411_=_C3453( C1411 C3453 ) C1411_=_C3463( C1411 C3463 ) \nC1411_=_C3520( C1411 C3520 ) C1411_=_C3578( C1411 C3578 ) C1411_=_C3808( C1411 C3808 ) C1411_=_C3868( C1411 C3868 ) C1411_=_C3910( C1411 C3910 ) C1411_=_C3911( C1411 C3911 ) \nC1411_=_C3912( C1411 C3912 ) C1411_=_C3913( C1411 C3913 ) C1411_=_C3914( C1411 C3914 ) C1411_=_C3915( C1411 C3915 ) C1411_=_C3916( C1411 C3916 ) C1411_=_C3917( C1411 C3917 ) \nC1462_=_C1616( C1462 C1616 ) C1462_=_C1895( C1462 C1895 ) C1462_=_C1998( C1462 C1998 ) C1462_=_C2523( C1462 C2523 ) C1462_=_C2816( C1462 C2816 ) C1462_=_C3182( C1462 C3182 ) \nC1462_=_C3455( C1462 C3455 ) C1462_=_C3469( C1462 C3469 ) C1462_=_C3537( C1462 C3537 ) C1462_=_C3562( C1462 C3562 ) C1462_=_C3581( C1462 C3581 ) C1462_=_C3599( C1462 C3599 ) \nC1462_=_C3619( C1462 C3619 ) C1462_=_C3762( C1462 C3762 ) C1462_=_C3814( C1462 C3814 ) C1462_=_C3845( C1462 C3845 ) C1462_=_C3874( C1462 C3874 ) C1462_=_C3913( C1462 C3913 ) \nC1462_=_C3995( C1462 C3995 ) C1462_=_C4049( C1462 C4049 ) C1462_=_C4067( C1462 C4067 ) C1462_=_C4078( C1462 C4078 ) C1462_=_C4090( C1462 C4090 ) C1462_=_C4096( C1462 C4096 ) \nC1462_=_C4097( C1462 C4097 ) C1462_=_C4098( C1462 C4098 ) C1616_=_C1895( C1616 C1895 ) C1616_=_C1998( C1616 C1998 ) C1616_=_C2523( C1616 C2523 ) C1616_=_C2816( C1616 C2816 ) \nC1616_=_C3182( C1616 C3182 ) C1616_=_C3455( C1616 C3455 ) C1616_=_C3469( C1616 C3469 ) C1616_=_C3537( C1616 C3537 ) C1616_=_C3562( C1616 C3562 ) C1616_=_C3581( C1616 C3581 ) \nC1616_=_C3599( C1616 C3599 ) C1616_=_C3619( C1616 C3619 ) C1616_=_C3762( C1616 C3762 ) C1616_=_C3814( C1616 C3814 ) C1616_=_C3845( C1616 C3845 ) C1616_=_C3874( C1616 C3874 ) \nC1616_=_C3913( C1616 C3913 ) C1616_=_C3995( C1616 C3995 ) C1616_=_C4049( C1616 C4049 ) C1616_=_C4067( C1616 C4067 ) C1616_=_C4078( C1616 C4078 ) C1616_=_C4090( C1616 C4090 ) \nC1616_=_C4096( C1616 C4096 ) C1616_=_C4097( C1616 C4097 ) C1616_=_C4098( C1616 C4098 ) C1628_=_C1668( C1628 C1668 ) C1628_=_C1891( C1628 C1891 ) C1628_=_C2377( C1628 C2377 ) \nC1628_=_C2623( C1628 C2623 ) C1628_=_C2696( C1628 C2696 ) C1628_=_C2711( C1628 C2711 ) C1628_=_C2825( C1628 C2825 ) C1628_=_C2835( C1628 C2835 ) C1628_=_C3303( C1628 C3303 ) \nC1628_=_C3453( C1628 C3453 ) C1628_=_C3463( C1628 C3463 ) C1628_=_C3520( C1628 C3520 ) C1628_=_C3578( C1628 C3578 ) C1628_=_C3808( C1628 C3808 ) C1628_=_C3868( C1628 C3868 ) \nC1628_=_C3910( C1628 C3910 ) C1628_=_C3911( C1628 C3911 ) C1628_=_C3912( C1628 C3912 ) C1628_=_C3913( C1628 C3913 ) C1628_=_C3914( C1628 C3914 ) C1628_=_C3915( C1628 C3915 ) \nC1628_=_C3916( C1628 C3916 ) C1628_=_C3917( C1628 C3917 ) C1668_=_C1891( C1668 C1891 ) C1668_=_C2377( C1668 C2377 ) C1668_=_C2623( C1668 C2623 ) C1668_=_C2696( C1668 C2696 ) \nC1668_=_C2711( C1668 C2711 ) C1668_=_C2825( C1668 C2825 ) C1668_=_C2835( C1668 C2835 ) C1668_=_C3303( C1668 C3303 ) C1668_=_C3453( C1668 C3453 ) C1668_=_C3463( C1668 C3463 ) \nC1668_=_C3520( C1668 C3520 ) C1668_=_C3578( C1668 C3578 ) C1668_=_C3808( C1668 C3808 ) C1668_=_C3868( C1668 C3868 ) C1668_=_C3910( C1668 C3910 ) C1668_=_C3911( C1668 C3911 ) \nC1668_=_C3912( C1668 C3912 ) C1668_=_C3913( C1668 C3913 ) C1668_=_C3914( C1668 C3914 ) C1668_=_C3915( C1668 C3915 ) C1668_=_C3916( C1668 C3916 ) C1668_=_C3917( C1668 C3917 ) \nC1891_=_C1895( C1891 C1895 ) C1891_=_C2377( C1891 C2377 ) C1891_=_C2623( C1891 C2623 ) C1891_=_C2696( C1891 C2696 ) C1891_=_C2711( C1891 C2711 ) C1891_=_C2825( C1891 C2825 ) \nC1891_=_C2835( C1891 C2835 ) C1891_=_C3303( C1891 C3303 ) C1891_=_C3453( C1891 C3453 ) C1891_=_C3463( C1891 C3463 ) C1891_=_C3520( C1891 C3520 ) C1891_=_C3578( C1891 C3578 ) \nC1891_=_C3808( C1891 C3808 ) C1891_=_C3868( C1891 C3868 ) C1891_=_C3910( C1891 C3910 ) C1891_=_C3911( C1891 C3911 ) C1891_=_C3912( C1891 C3912 ) C1891_=_C3913( C1891 C3913 ) \nC1891_=_C3914( C1891 C3914 ) C1891_=_C3915( C1891 C3915 ) C1891_=_C3916( C1891 C3916 ) C1891_=_C3917( C1891 C3917 ) C1895_=_C1998( C1895 C1998 ) C1895_=_C2523( C1895 C2523 ) \nC1895_=_C2816( C1895 C2816 ) C1895_=_C3182( C1895 C3182 ) C1895_=_C3455( C1895 C3455 ) C1895_=_C3469( C1895 C3469 ) C1895_=_C3537( C1895 C3537 ) C1895_=_C3562( C1895 C3562 ) \nC1895_=_C3581(</w:t>
      </w:r>
    </w:p>
    <w:p>
      <w:pPr>
        <w:pStyle w:val="PreformattedText"/>
        <w:bidi w:val="0"/>
        <w:spacing w:before="0" w:after="0"/>
        <w:jc w:val="left"/>
        <w:rPr/>
      </w:pPr>
      <w:r>
        <w:rPr/>
        <w:t xml:space="preserve"> </w:t>
      </w:r>
      <w:r>
        <w:rPr/>
        <w:t>C1895 C3581 ) C1895_=_C3599( C1895 C3599 ) C1895_=_C3619( C1895 C3619 ) C1895_=_C3762( C1895 C3762 ) C1895_=_C3814( C1895 C3814 ) C1895_=_C3845( C1895 C3845 ) \nC1895_=_C3874( C1895 C3874 ) C1895_=_C3913( C1895 C3913 ) C1895_=_C3995( C1895 C3995 ) C1895_=_C4049( C1895 C4049 ) C1895_=_C4067( C1895 C4067 ) C1895_=_C4078( C1895 C4078 ) \nC1895_=_C4090( C1895 C4090 ) C1895_=_C4096( C1895 C4096 ) C1895_=_C4097( C1895 C4097 ) C1895_=_C4098( C1895 C4098 ) C1998_=_C2523( C1998 C2523 ) C1998_=_C2816( C1998 C2816 ) \nC1998_=_C3182( C1998 C3182 ) C1998_=_C3455( C1998 C3455 ) C1998_=_C3469( C1998 C3469 ) C1998_=_C3537( C1998 C3537 ) C1998_=_C3562( C1998 C3562 ) C1998_=_C3581( C1998 C3581 ) \nC1998_=_C3599( C1998 C3599 ) C1998_=_C3619( C1998 C3619 ) C1998_=_C3762( C1998 C3762 ) C1998_=_C3814( C1998 C3814 ) C1998_=_C3845( C1998 C3845 ) C1998_=_C3874( C1998 C3874 ) \nC1998_=_C3913( C1998 C3913 ) C1998_=_C3995( C1998 C3995 ) C1998_=_C4049( C1998 C4049 ) C1998_=_C4067( C1998 C4067 ) C1998_=_C4078( C1998 C4078 ) C1998_=_C4090( C1998 C4090 ) \nC1998_=_C4096( C1998 C4096 ) C1998_=_C4097( C1998 C4097 ) C1998_=_C4098( C1998 C4098 ) C2377_=_C2623( C2377 C2623 ) C2377_=_C2696( C2377 C2696 ) C2377_=_C2711( C2377 C2711 ) \nC2377_=_C2825( C2377 C2825 ) C2377_=_C2835( C2377 C2835 ) C2377_=_C3303( C2377 C3303 ) C2377_=_C3453( C2377 C3453 ) C2377_=_C3463( C2377 C3463 ) C2377_=_C3520( C2377 C3520 ) \nC2377_=_C3578( C2377 C3578 ) C2377_=_C3808( C2377 C3808 ) C2377_=_C3868( C2377 C3868 ) C2377_=_C3910( C2377 C3910 ) C2377_=_C3911( C2377 C3911 ) C2377_=_C3912( C2377 C3912 ) \nC2377_=_C3913( C2377 C3913 ) C2377_=_C3914( C2377 C3914 ) C2377_=_C3915( C2377 C3915 ) C2377_=_C3916( C2377 C3916 ) C2377_=_C3917( C2377 C3917 ) C2523_=_C2816( C2523 C2816 ) \nC2523_=_C3182( C2523 C3182 ) C2523_=_C3455( C2523 C3455 ) C2523_=_C3469( C2523 C3469 ) C2523_=_C3537( C2523 C3537 ) C2523_=_C3562( C2523 C3562 ) C2523_=_C3581( C2523 C3581 ) \nC2523_=_C3599( C2523 C3599 ) C2523_=_C3619( C2523 C3619 ) C2523_=_C3762( C2523 C3762 ) C2523_=_C3814( C2523 C3814 ) C2523_=_C3845( C2523 C3845 ) C2523_=_C3874( C2523 C3874 ) \nC2523_=_C3913( C2523 C3913 ) C2523_=_C3995( C2523 C3995 ) C2523_=_C4049( C2523 C4049 ) C2523_=_C4067( C2523 C4067 ) C2523_=_C4078( C2523 C4078 ) C2523_=_C4090( C2523 C4090 ) \nC2523_=_C4096( C2523 C4096 ) C2523_=_C4097( C2523 C4097 ) C2523_=_C4098( C2523 C4098 ) C2623_=_C2696( C2623 C2696 ) C2623_=_C2711( C2623 C2711 ) C2623_=_C2825( C2623 C2825 ) \nC2623_=_C2835( C2623 C2835 ) C2623_=_C3303( C2623 C3303 ) C2623_=_C3453( C2623 C3453 ) C2623_=_C3463( C2623 C3463 ) C2623_=_C3520( C2623 C3520 ) C2623_=_C3578( C2623 C3578 ) \nC2623_=_C3808( C2623 C3808 ) C2623_=_C3868( C2623 C3868 ) C2623_=_C3910( C2623 C3910 ) C2623_=_C3911( C2623 C3911 ) C2623_=_C3912( C2623 C3912 ) C2623_=_C3913( C2623 C3913 ) \nC2623_=_C3914( C2623 C3914 ) C2623_=_C3915( C2623 C3915 ) C2623_=_C3916( C2623 C3916 ) C2623_=_C3917( C2623 C3917 ) C2696_=_C2711( C2696 C2711 ) C2696_=_C2825( C2696 C2825 ) \nC2696_=_C2835( C2696 C2835 ) C2696_=_C3303( C2696 C3303 ) C2696_=_C3453( C2696 C3453 ) C2696_=_C3463( C2696 C3463 ) C2696_=_C3520( C2696 C3520 ) C2696_=_C3578( C2696 C3578 ) \nC2696_=_C3808( C2696 C3808 ) C2696_=_C3868( C2696 C3868 ) C2696_=_C3910( C2696 C3910 ) C2696_=_C3911( C2696 C3911 ) C2696_=_C3912( C2696 C3912 ) C2696_=_C3913( C2696 C3913 ) \nC2696_=_C3914( C2696 C3914 ) C2696_=_C3915( C2696 C3915 ) C2696_=_C3916( C2696 C3916 ) C2696_=_C3917( C2696 C3917 ) C2711_=_C2825( C2711 C2825 ) C2711_=_C2835( C2711 C2835 ) \nC2711_=_C3303( C2711 C3303 ) C2711_=_C3453( C2711 C3453 ) C2711_=_C3463( C2711 C3463 ) C2711_=_C3520( C2711 C3520 ) C2711_=_C3578( C2711 C3578 ) C2711_=_C3808( C2711 C3808 ) \nC2711_=_C3868( C2711 C3868 ) C2711_=_C3910( C2711 C3910 ) C2711_=_C3911( C2711 C3911 ) C2711_=_C3912( C2711 C3912 ) C2711_=_C3913( C2711 C3913 ) C2711_=_C3914( C2711 C3914 ) \nC2711_=_C3915( C2711 C3915 ) C2711_=_C3916( C2711 C3916 ) C2711_=_C3917( C2711 C3917 ) C2816_=_C3182( C2816 C3182 ) C2816_=_C3455( C2816 C3455 ) C2816_=_C3469( C2816 C3469 ) \nC2816_=_C3537( C2816 C3537 ) C2816_=_C3562( C2816 C3562 ) C2816_=_C3581( C2816 C3581 ) C2816_=_C3599( C2816 C3599 ) C2816_=_C3619( C2816 C3619 ) C2816_=_C3762( C2816 C3762 ) \nC2816_=_C3814( C2816 C3814 ) C2816_=_C3845( C2816 C3845 ) C2816_=_C3874( C2816 C3874 ) C2816_=_C3913( C2816 C3913 ) C2816_=_C3995( C2816 C3995 ) C2816_=_C4049( C2816 C4049 ) \nC2816_=_C4067( C2816 C4067 ) C2816_=_C4078( C2816 C4078 ) C2816_=_C4090( C2816 C4090 ) C2816_=_C4096( C2816 C4096 ) C2816_=_C4097( C2816 C4097 ) C2816_=_C4098( C2816 C4098 ) \nC2825_=_C2835( C2825 C2835 ) C2825_=_C3303( C2825 C3303 ) C2825_=_C3453( C2825 C3453 ) C2825_=_C3463( C2825 C3463 ) C2825_=_C3520( C2825 C3520 ) C2825_=_C3578( C2825 C3578 ) \nC2825_=_C3808( C2825 C3808 ) C2825_=_C3868( C2825 C3868 ) C2825_=_C3910( C2825 C3910 ) C2825_=_C3911( C2825 C3911 ) C2825_=_C3912( C2825 C3912 ) C2825_=_C3913( C2825 C3913 ) \nC2825_=_C3914( C2825 C3914 ) C2825_=_C3915( C2825 C3915 ) C2825_=_C3916( C2825 C3916 ) C2825_=_C3917( C2825 C3917 ) C2835_=_C3303( C2835 C3303 ) C2835_=_C3453( C2835 C3453 ) \nC2835_=_C3463( C2835 C3463 ) C2835_=_C3520( C2835 C3520 ) C2835_=_C3578( C2835 C3578 ) C2835_=_C3808( C2835 C3808 ) C2835_=_C3868( C2835 C3868 ) C2835_=_C3910( C2835 C3910 ) \nC2835_=_C3911( C2835 C3911 ) C2835_=_C3912( C2835 C3912 ) C2835_=_C3913( C2835 C3913 ) C2835_=_C3914( C2835 C3914 ) C2835_=_C3915( C2835 C3915 ) C2835_=_C3916( C2835 C3916 ) \nC2835_=_C3917( C2835 C3917 ) C3182_=_C3455( C3182 C3455 ) C3182_=_C3469( C3182 C3469 ) C3182_=_C3537( C3182 C3537 ) C3182_=_C3562( C3182 C3562 ) C3182_=_C3581( C3182 C3581 ) \nC3182_=_C3599( C3182 C3599 ) C3182_=_C3619( C3182 C3619 ) C3182_=_C3762( C3182 C3762 ) C3182_=_C3814( C3182 C3814 ) C3182_=_C3845( C3182 C3845 ) C3182_=_C3874( C3182 C3874 ) \nC3182_=_C3913( C3182 C3913 ) C3182_=_C3995( C3182 C3995 ) C3182_=_C4049( C3182 C4049 ) C3182_=_C4067( C3182 C4067 ) C3182_=_C4078( C3182 C4078 ) C3182_=_C4090( C3182 C4090 ) \nC3182_=_C4096( C3182 C4096 ) C3182_=_C4097( C3182 C4097 ) C3182_=_C4098( C3182 C4098 ) C3303_=_C3453( C3303 C3453 ) C3303_=_C3463( C3303 C3463 ) C3303_=_C3520( C3303 C3520 ) \nC3303_=_C3578( C3303 C3578 ) C3303_=_C3808( C3303 C3808 ) C3303_=_C3868( C3303 C3868 ) C3303_=_C3910( C3303 C3910 ) C3303_=_C3911( C3303 C3911 ) C3303_=_C3912( C3303 C3912 ) \nC3303_=_C3913( C3303 C3913 ) C3303_=_C3914( C3303 C3914 ) C3303_=_C3915( C3303 C3915 ) C3303_=_C3916( C3303 C3916 ) C3303_=_C3917( C3303 C3917 ) C3453_=_C3455( C3453 C3455 ) \nC3453_=_C3463( C3453 C3463 ) C3453_=_C3520( C3453 C3520 ) C3453_=_C3578( C3453 C3578 ) C3453_=_C3808( C3453 C3808 ) C3453_=_C3868( C3453 C3868 ) C3453_=_C3910( C3453 C3910 ) \nC3453_=_C3911( C3453 C3911 ) C3453_=_C3912( C3453 C3912 ) C3453_=_C3913( C3453 C3913 ) C3453_=_C3914( C3453 C3914 ) C3453_=_C3915( C3453 C3915 ) C3453_=_C3916( C3453 C3916 ) \nC3453_=_C3917( C3453 C3917 ) C3455_=_C3469( C3455 C3469 ) C3455_=_C3537( C3455 C3537 ) C3455_=_C3562( C3455 C3562 ) C3455_=_C3581( C3455 C3581 ) C3455_=_C3599( C3455 C3599 ) \nC3455_=_C3619( C3455 C3619 ) C3455_=_C3762( C3455 C3762 ) C3455_=_C3814( C3455 C3814 ) C3455_=_C3845( C3455 C3845 ) C3455_=_C3874( C3455 C3874 ) C3455_=_C3913( C3455 C3913 ) \nC3455_=_C3995( C3455 C3995 ) C3455_=_C4049( C3455 C4049 ) C3455_=_C4067( C3455 C4067 ) C3455_=_C4078( C3455 C4078 ) C3455_=_C4090( C3455 C4090 ) C3455_=_C4096( C3455 C4096 ) \nC3455_=_C4097( C3455 C4097 ) C3455_=_C4098( C3455 C4098 ) C3463_=_C3469( C3463 C3469 ) C3463_=_C3520( C3463 C3520 ) C3463_=_C3578( C3463 C3578 ) C3463_=_C3808( C3463 C3808 ) \nC3463_=_C3868( C3463 C3868 ) C3463_=_C3910( C3463 C3910 ) C3463_=_C3911( C3463 C3911 ) C3463_=_C3912( C3463 C3912 ) C3463_=_C3913( C3463 C3913 ) C3463_=_C3914( C3463 C3914 ) \nC3463_=_C3915( C3463 C3915 ) C3463_=_C3916( C3463 C3916 ) C3463_=_C3917( C3463 C3917 ) C3469_=_C3537( C3469 C3537 ) C3469_=_C3562( C3469 C3562 ) C3469_=_C3581( C3469 C3581 ) \nC3469_=_C3599( C3469 C3599 ) C3469_=_C3619( C3469 C3619 ) C3469_=_C3762( C3469 C3762 ) C3469_=_C3814( C3469 C3814 ) C3469_=_C3845( C3469 C3845 ) C3469_=_C3874( C3469 C3874 ) \nC3469_=_C3913( C3469 C3913 ) C3469_=_C3995( C3469 C3995 ) C3469_=_C4049( C3469 C4049 ) C3469_=_C4067( C3469 C4067 ) C3469_=_C4078( C3469 C4078 ) C3469_=_C4090( C3469 C4090 ) \nC3469_=_C4096( C3469 C4096 ) C3469_=_C4097( C3469 C4097 ) C3469_=_C4098( C3469 C4098 ) C3520_=_C3578( C3520 C3578 ) C3520_=_C3808( C3520 C3808 ) C3520_=_C3868( C3520 C3868 ) \nC3520_=_C3910( C3520 C3910 ) C3520_=_C3911( C3520 C3911 ) C3520_=_C3912( C3520 C3912 ) C3520_=_C3913( C3520 C3913 ) C3520_=_C3914( C3520 C3914 ) C3520_=_C3915( C3520 C3915 ) \nC3520_=_C3916( C3520 C3916 ) C3520_=_C3917( C3520 C3917 ) C3537_=_C3562( C3537 C3562 ) C3537_=_C3581( C3537 C3581 ) C3537_=_C3599( C3537 C3599 ) C3537_=_C3619( C3537 C3619 ) \nC3537_=_C3762( C3537 C3762 ) C3537_=_C3814( C3537 C3814 ) C3537_=_C3845( C3537 C3845 ) C3537_=_C3874( C3537 C3874 ) C3537_=_C3913( C3537 C3913 ) C3537_=_C3995( C3537 C3995 ) \nC3537_=_C4049( C3537 C4049 ) C3537_=_C4067( C3537 C4067 ) C3537_=_C4078( C3537 C4078 ) C3537_=_C4090( C3537 C4090 ) C3537_=_C4096( C3537 C4096 ) C3537_=_C4097( C3537 C4097 ) \nC3537_=_C4098( C3537 C4098 ) C3562_=_C3581( C3562 C3581 ) C3562_=_C3599( C3562 C3599 ) C3562_=_C3619( C3562 C3619 ) C3562_=_C3762( C3562 C3762 ) C3562_=_C3814( C3562 C3814 ) \nC3562_=_C3845( C3562 C3845 ) C3562_=_C3874( C3562 C3874 ) C3562_=_C3913( C3562 C3913 ) C3562_=_C3995( C3562 C3995 ) C3562_=_C4049( C3562 C4049 ) C3562_=_C4067( C3562 C4067 ) \nC3562_=_C4078( C3562 C4078 ) C3562_=_C4090( C3562 C4090 ) C3562_=_C4096( C3562 C4096 ) C3562_=_C4097( C3562 C4097 ) C3562_=_C4098( C3562 C4098 ) C3578_=_C3581( C3578 C3581 ) \nC3578_=_C3808( C3578 C3808 ) C3578_=_C3868( C3578 C3868 ) C3578_=_C3910( C3578 C3910 ) C3578_=_C3911( C3578 C3911 ) C3578_=_C3912( C3578 C3912 ) C3578_=_C3913( C3578 C3913 ) \nC3578_=_C3914( C3578 C3914 ) C3578_=_C3915( C3578 C3915 ) C3578_=_C3916(</w:t>
      </w:r>
    </w:p>
    <w:p>
      <w:pPr>
        <w:pStyle w:val="PreformattedText"/>
        <w:bidi w:val="0"/>
        <w:spacing w:before="0" w:after="0"/>
        <w:jc w:val="left"/>
        <w:rPr/>
      </w:pPr>
      <w:r>
        <w:rPr/>
        <w:t xml:space="preserve"> </w:t>
      </w:r>
      <w:r>
        <w:rPr/>
        <w:t>C3578 C3916 ) C3578_=_C3917( C3578 C3917 ) C3581_=_C3599( C3581 C3599 ) C3581_=_C3619( C3581 C3619 ) \nC3581_=_C3762( C3581 C3762 ) C3581_=_C3814( C3581 C3814 ) C3581_=_C3845( C3581 C3845 ) C3581_=_C3874( C3581 C3874 ) C3581_=_C3913( C3581 C3913 ) C3581_=_C3995( C3581 C3995 ) \nC3581_=_C4049( C3581 C4049 ) C3581_=_C4067( C3581 C4067 ) C3581_=_C4078( C3581 C4078 ) C3581_=_C4090( C3581 C4090 ) C3581_=_C4096( C3581 C4096 ) C3581_=_C4097( C3581 C4097 ) \nC3581_=_C4098( C3581 C4098 ) C3599_=_C3619( C3599 C3619 ) C3599_=_C3762( C3599 C3762 ) C3599_=_C3814( C3599 C3814 ) C3599_=_C3845( C3599 C3845 ) C3599_=_C3874( C3599 C3874 ) \nC3599_=_C3913( C3599 C3913 ) C3599_=_C3995( C3599 C3995 ) C3599_=_C4049( C3599 C4049 ) C3599_=_C4067( C3599 C4067 ) C3599_=_C4078( C3599 C4078 ) C3599_=_C4090( C3599 C4090 ) \nC3599_=_C4096( C3599 C4096 ) C3599_=_C4097( C3599 C4097 ) C3599_=_C4098( C3599 C4098 ) C3619_=_C3762( C3619 C3762 ) C3619_=_C3814( C3619 C3814 ) C3619_=_C3845( C3619 C3845 ) \nC3619_=_C3874( C3619 C3874 ) C3619_=_C3913( C3619 C3913 ) C3619_=_C3995( C3619 C3995 ) C3619_=_C4049( C3619 C4049 ) C3619_=_C4067( C3619 C4067 ) C3619_=_C4078( C3619 C4078 ) \nC3619_=_C4090( C3619 C4090 ) C3619_=_C4096( C3619 C4096 ) C3619_=_C4097( C3619 C4097 ) C3619_=_C4098( C3619 C4098 ) C3762_=_C3814( C3762 C3814 ) C3762_=_C3845( C3762 C3845 ) \nC3762_=_C3874( C3762 C3874 ) C3762_=_C3913( C3762 C3913 ) C3762_=_C3995( C3762 C3995 ) C3762_=_C4049( C3762 C4049 ) C3762_=_C4067( C3762 C4067 ) C3762_=_C4078( C3762 C4078 ) \nC3762_=_C4090( C3762 C4090 ) C3762_=_C4096( C3762 C4096 ) C3762_=_C4097( C3762 C4097 ) C3762_=_C4098( C3762 C4098 ) C3808_=_C3814( C3808 C3814 ) C3808_=_C3868( C3808 C3868 ) \nC3808_=_C3910( C3808 C3910 ) C3808_=_C3911( C3808 C3911 ) C3808_=_C3912( C3808 C3912 ) C3808_=_C3913( C3808 C3913 ) C3808_=_C3914( C3808 C3914 ) C3808_=_C3915( C3808 C3915 ) \nC3808_=_C3916( C3808 C3916 ) C3808_=_C3917( C3808 C3917 ) C3814_=_C3845( C3814 C3845 ) C3814_=_C3874( C3814 C3874 ) C3814_=_C3913( C3814 C3913 ) C3814_=_C3995( C3814 C3995 ) \nC3814_=_C4049( C3814 C4049 ) C3814_=_C4067( C3814 C4067 ) C3814_=_C4078( C3814 C4078 ) C3814_=_C4090( C3814 C4090 ) C3814_=_C4096( C3814 C4096 ) C3814_=_C4097( C3814 C4097 ) \nC3814_=_C4098( C3814 C4098 ) C3845_=_C3874( C3845 C3874 ) C3845_=_C3913( C3845 C3913 ) C3845_=_C3995( C3845 C3995 ) C3845_=_C4049( C3845 C4049 ) C3845_=_C4067( C3845 C4067 ) \nC3845_=_C4078( C3845 C4078 ) C3845_=_C4090( C3845 C4090 ) C3845_=_C4096( C3845 C4096 ) C3845_=_C4097( C3845 C4097 ) C3845_=_C4098( C3845 C4098 ) C3868_=_C3874( C3868 C3874 ) \nC3868_=_C3910( C3868 C3910 ) C3868_=_C3911( C3868 C3911 ) C3868_=_C3912( C3868 C3912 ) C3868_=_C3913( C3868 C3913 ) C3868_=_C3914( C3868 C3914 ) C3868_=_C3915( C3868 C3915 ) \nC3868_=_C3916( C3868 C3916 ) C3868_=_C3917( C3868 C3917 ) C3874_=_C3913( C3874 C3913 ) C3874_=_C3995( C3874 C3995 ) C3874_=_C4049( C3874 C4049 ) C3874_=_C4067( C3874 C4067 ) \nC3874_=_C4078( C3874 C4078 ) C3874_=_C4090( C3874 C4090 ) C3874_=_C4096( C3874 C4096 ) C3874_=_C4097( C3874 C4097 ) C3874_=_C4098( C3874 C4098 ) C3910_=_C3911( C3910 C3911 ) \nC3910_=_C3912( C3910 C3912 ) C3910_=_C3913( C3910 C3913 ) C3910_=_C3914( C3910 C3914 ) C3910_=_C3915( C3910 C3915 ) C3910_=_C3916( C3910 C3916 ) C3910_=_C3917( C3910 C3917 ) \nC3910_=_C4067( C3910 C4067 ) C3911_=_C3912( C3911 C3912 ) C3911_=_C3913( C3911 C3913 ) C3911_=_C3914( C3911 C3914 ) C3911_=_C3915( C3911 C3915 ) C3911_=_C3916( C3911 C3916 ) \nC3911_=_C3917( C3911 C3917 ) C3912_=_C3913( C3912 C3913 ) C3912_=_C3914( C3912 C3914 ) C3912_=_C3915( C3912 C3915 ) C3912_=_C3916( C3912 C3916 ) C3912_=_C3917( C3912 C3917 ) \nC3913_=_C3914( C3913 C3914 ) C3913_=_C3915( C3913 C3915 ) C3913_=_C3916( C3913 C3916 ) C3913_=_C3917( C3913 C3917 ) C3913_=_C3995( C3913 C3995 ) C3913_=_C4049( C3913 C4049 ) \nC3913_=_C4067( C3913 C4067 ) C3913_=_C4078( C3913 C4078 ) C3913_=_C4090( C3913 C4090 ) C3913_=_C4096( C3913 C4096 ) C3913_=_C4097( C3913 C4097 ) C3913_=_C4098( C3913 C4098 ) \nC3914_=_C3915( C3914 C3915 ) C3914_=_C3916( C3914 C3916 ) C3914_=_C3917( C3914 C3917 ) C3914_=_C4096( C3914 C4096 ) C3915_=_C3916( C3915 C3916 ) C3915_=_C3917( C3915 C3917 ) \nC3916_=_C3917( C3916 C3917 ) C3916_=_C4097( C3916 C4097 ) C3917_=_C4098( C3917 C4098 ) C3995_=_C4049( C3995 C4049 ) C3995_=_C4067( C3995 C4067 ) C3995_=_C4078( C3995 C4078 ) \nC3995_=_C4090( C3995 C4090 ) C3995_=_C4096( C3995 C4096 ) C3995_=_C4097( C3995 C4097 ) C3995_=_C4098( C3995 C4098 ) C4049_=_C4067( C4049 C4067 ) C4049_=_C4078( C4049 C4078 ) \nC4049_=_C4090( C4049 C4090 ) C4049_=_C4096( C4049 C4096 ) C4049_=_C4097( C4049 C4097 ) C4049_=_C4098( C4049 C4098 ) C4067_=_C4078( C4067 C4078 ) C4067_=_C4090( C4067 C4090 ) \nC4067_=_C4096( C4067 C4096 ) C4067_=_C4097( C4067 C4097 ) C4067_=_C4098( C4067 C4098 ) C4078_=_C4090( C4078 C4090 ) C4078_=_C4096( C4078 C4096 ) C4078_=_C4097( C4078 C4097 ) \nC4078_=_C4098( C4078 C4098 ) C4090_=_C4096( C4090 C4096 ) C4090_=_C4097( C4090 C4097 ) C4090_=_C4098( C4090 C4098 ) C4096_=_C4097( C4096 C4097 ) C4096_=_C4098( C4096 C4098 ) \nC4097_=_C4098( C4097 C4098 ) "];130-&gt;201[label="56: C173 C290 C310 C324 C828 \nC1306 C1411 C1462 C1616 C1628 C1668 \nC1891 C1895 C1998 C2377 C2523 C2623 \nC2696 C2711 C2816 C2825 C2835 C3182 \nC3303 C3453 C3455 C3463 C3469 C3520 \nC3537 C3562 C3578 C3581 C3599 C3619 \nC3762 C3808 C3814 C3845 C3868 C3874 \nC3910 C3911 C3912 C3914 C3915 C3916 \nC3917 C3995 C4049 C4067 C4078 C4090 \nC4096 C4097 C4098 \n766: C173_=_C290 ,C173_=_C310 ,C173_=_C324 ,C173_=_C1411 ,C173_=_C1628 ,\nC173_=_C1668 ,C173_=_C1891 ,C173_=_C2377 ,C173_=_C2623 ,C173_=_C2696 ,C173_=_C2711 ,\nC173_=_C2825 ,C173_=_C2835 ,C173_=_C3303 ,C173_=_C3453 ,C173_=_C3463 ,C173_=_C3520 ,\nC173_=_C3578 ,C173_=_C3808 ,C173_=_C3868 ,C173_=_C3910 ,C173_=_C3911 ,C173_=_C3912 ,\nC173_=_C3914 ,C173_=_C3915 ,C173_=_C3916 ,C173_=_C3917 ,C290_=_C310 ,C290_=_C324 ,\nC290_=_C1411 ,C290_=_C1628 ,C290_=_C1668 ,C290_=_C1891 ,C290_=_C2377 ,C290_=_C2623 ,\nC290_=_C2696 ,C290_=_C2711 ,C290_=_C2825 ,C290_=_C2835 ,C290_=_C3303 ,C290_=_C3453 ,\nC290_=_C3463 ,C290_=_C3520 ,C290_=_C3578 ,C290_=_C3808 ,C290_=_C3868 ,C290_=_C3910 ,\nC290_=_C3911 ,C290_=_C3912 ,C290_=_C3914 ,C290_=_C3915 ,C290_=_C3916 ,C290_=_C3917 ,\nC310_=_C324 ,C310_=_C1411 ,C310_=_C1628 ,C310_=_C1668 ,C310_=_C1891 ,C310_=_C2377 ,\nC310_=_C2623 ,C310_=_C2696 ,C310_=_C2711 ,C310_=_C2825 ,C310_=_C2835 ,C310_=_C3303 ,\nC310_=_C3453 ,C310_=_C3463 ,C310_=_C3520 ,C310_=_C3578 ,C310_=_C3808 ,C310_=_C3868 ,\nC310_=_C3910 ,C310_=_C3911 ,C310_=_C3912 ,C310_=_C3914 ,C310_=_C3915 ,C310_=_C3916 ,\nC310_=_C3917 ,C324_=_C1411 ,C324_=_C1628 ,C324_=_C1668 ,C324_=_C1891 ,C324_=_C2377 ,\nC324_=_C2623 ,C324_=_C2696 ,C324_=_C2711 ,C324_=_C2825 ,C324_=_C2835 ,C324_=_C3303 ,\nC324_=_C3453 ,C324_=_C3463 ,C324_=_C3520 ,C324_=_C3578 ,C324_=_C3808 ,C324_=_C3868 ,\nC324_=_C3910 ,C324_=_C3911 ,C324_=_C3912 ,C324_=_C3914 ,C324_=_C3915 ,C324_=_C3916 ,\nC324_=_C3917 ,C828_=_C1306 ,C828_=_C1462 ,C828_=_C1616 ,C828_=_C1895 ,C828_=_C1998 ,\nC828_=_C2523 ,C828_=_C2816 ,C828_=_C3182 ,C828_=_C3455 ,C828_=_C3469 ,C828_=_C3537 ,\nC828_=_C3562 ,C828_=_C3581 ,C828_=_C3599 ,C828_=_C3619 ,C828_=_C3762 ,C828_=_C3814 ,\nC828_=_C3845 ,C828_=_C3874 ,C828_=_C3995 ,C828_=_C4049 ,C828_=_C4067 ,C828_=_C4078 ,\nC828_=_C4090 ,C828_=_C4096 ,C828_=_C4097 ,C828_=_C4098 ,C1306_=_C1462 ,C1306_=_C1616 ,\nC1306_=_C1895 ,C1306_=_C1998 ,C1306_=_C2523 ,C1306_=_C2816 ,C1306_=_C3182 ,C1306_=_C3455 ,\nC1306_=_C3469 ,C1306_=_C3537 ,C1306_=_C3562 ,C1306_=_C3581 ,C1306_=_C3599 ,C1306_=_C3619 ,\nC1306_=_C3762 ,C1306_=_C3814 ,C1306_=_C3845 ,C1306_=_C3874 ,C1306_=_C3995 ,C1306_=_C4049 ,\nC1306_=_C4067 ,C1306_=_C4078 ,C1306_=_C4090 ,C1306_=_C4096 ,C1306_=_C4097 ,C1306_=_C4098 ,\nC1411_=_C1628 ,C1411_=_C1668 ,C1411_=_C1891 ,C1411_=_C2377 ,C1411_=_C2623 ,C1411_=_C2696 ,\nC1411_=_C2711 ,C1411_=_C2825 ,C1411_=_C2835 ,C1411_=_C3303 ,C1411_=_C3453 ,C1411_=_C3463 ,\nC1411_=_C3520 ,C1411_=_C3578 ,C1411_=_C3808 ,C1411_=_C3868 ,C1411_=_C3910 ,C1411_=_C3911 ,\nC1411_=_C3912 ,C1411_=_C3914 ,C1411_=_C3915 ,C1411_=_C3916 ,C1411_=_C3917 ,C1462_=_C1616 ,\nC1462_=_C1895 ,C1462_=_C1998 ,C1462_=_C2523 ,C1462_=_C2816 ,C1462_=_C3182 ,C1462_=_C3455 ,\nC1462_=_C3469 ,C1462_=_C3537 ,C1462_=_C3562 ,C1462_=_C3581 ,C1462_=_C3599 ,C1462_=_C3619 ,\nC1462_=_C3762 ,C1462_=_C3814 ,C1462_=_C3845 ,C1462_=_C3874 ,C1462_=_C3995 ,C1462_=_C4049 ,\nC1462_=_C4067 ,C1462_=_C4078 ,C1462_=_C4090 ,C1462_=_C4096 ,C1462_=_C4097 ,C1462_=_C4098 ,\nC1616_=_C1895 ,C1616_=_C1998 ,C1616_=_C2523 ,C1616_=_C2816 ,C1616_=_C3182 ,C1616_=_C3455 ,\nC1616_=_C3469 ,C1616_=_C3537 ,C1616_=_C3562 ,C1616_=_C3581 ,C1616_=_C3599 ,C1616_=_C3619 ,\nC1616_=_C3762 ,C1616_=_C3814 ,C1616_=_C3845 ,C1616_=_C3874 ,C1616_=_C3995 ,C1616_=_C4049 ,\nC1616_=_C4067 ,C1616_=_C4078 ,C1616_=_C4090 ,C1616_=_C4096 ,C1616_=_C4097 ,C1616_=_C4098 ,\nC1628_=_C1668 ,C1628_=_C1891 ,C1628_=_C2377 ,C1628_=_C2623 ,C1628_=_C2696 ,C1628_=_C2711 ,\nC1628_=_C2825 ,C1628_=_C2835 ,C1628_=_C3303 ,C1628_=_C3453 ,C1628_=_C3463 ,C1628_=_C3520 ,\nC1628_=_C3578 ,C1628_=_C3808 ,C1628_=_C3868 ,C1628_=_C3910 ,C1628_=_C3911 ,C1628_=_C3912 ,\nC1628_=_C3914 ,C1628_=_C3915 ,C1628_=_C3916 ,C1628_=_C3917 ,C1668_=_C1891 ,C1668_=_C2377 ,\nC1668_=_C2623 ,C1668_=_C2696 ,C1668_=_C2711 ,C1668_=_C2825 ,C1668_=_C2835 ,C1668_=_C3303 ,\nC1668_=_C3453 ,C1668_=_C3463 ,C1668_=_C3520 ,C1668_=_C3578 ,C1668_=_C3808 ,C1668_=_C3868 ,\nC1668_=_C3910 ,C1668_=_C3911 ,C1668_=_C3912 ,C1668_=_C3914 ,C1668_=_C3915 ,C1668_=_C3916 ,\nC1668_=_C3917 ,C1891_=_C1895 ,C1891_=_C2377 ,C1891_=_C2623 ,C1891_=_C2696 ,C1891_=_C2711 ,\nC1891_=_C2825 ,C1891_=_C2835 ,C1891_=_C3303 ,C1891_=_C3453 ,C1891_=_C3463 ,C1891_=_C3520 ,\nC1891_=_C3578 ,C1891_=_C3808 ,C1891_=_C3868 ,C1891_=_C3910 ,C1891_=_C3911 ,C1891_=_C3912 ,\nC1891_=_C3914 ,C1891_=_C3915 ,C1891_=_C3916 ,C1891_=_C3917 ,C1895_=_C1998 ,C1895_=_C2523 ,\nC1895_=_C2816 ,C1895_=_C3182 ,C1895_=_C3455 ,C1895_=_C3469 ,C1895_=_C3537 ,C1895_=_C3562 ,\nC1895_=_C3581</w:t>
      </w:r>
    </w:p>
    <w:p>
      <w:pPr>
        <w:pStyle w:val="PreformattedText"/>
        <w:bidi w:val="0"/>
        <w:spacing w:before="0" w:after="0"/>
        <w:jc w:val="left"/>
        <w:rPr/>
      </w:pPr>
      <w:r>
        <w:rPr/>
        <w:t xml:space="preserve"> </w:t>
      </w:r>
      <w:r>
        <w:rPr/>
        <w:t>,C1895_=_C3599 ,C1895_=_C3619 ,C1895_=_C3762 ,C1895_=_C3814 ,C1895_=_C3845 ,\nC1895_=_C3874 ,C1895_=_C3995 ,C1895_=_C4049 ,C1895_=_C4067 ,C1895_=_C4078 ,C1895_=_C4090 ,\nC1895_=_C4096 ,C1895_=_C4097 ,C1895_=_C4098 ,C1998_=_C2523 ,C1998_=_C2816 ,C1998_=_C3182 ,\nC1998_=_C3455 ,C1998_=_C3469 ,C1998_=_C3537 ,C1998_=_C3562 ,C1998_=_C3581 ,C1998_=_C3599 ,\nC1998_=_C3619 ,C1998_=_C3762 ,C1998_=_C3814 ,C1998_=_C3845 ,C1998_=_C3874 ,C1998_=_C3995 ,\nC1998_=_C4049 ,C1998_=_C4067 ,C1998_=_C4078 ,C1998_=_C4090 ,C1998_=_C4096 ,C1998_=_C4097 ,\nC1998_=_C4098 ,C2377_=_C2623 ,C2377_=_C2696 ,C2377_=_C2711 ,C2377_=_C2825 ,C2377_=_C2835 ,\nC2377_=_C3303 ,C2377_=_C3453 ,C2377_=_C3463 ,C2377_=_C3520 ,C2377_=_C3578 ,C2377_=_C3808 ,\nC2377_=_C3868 ,C2377_=_C3910 ,C2377_=_C3911 ,C2377_=_C3912 ,C2377_=_C3914 ,C2377_=_C3915 ,\nC2377_=_C3916 ,C2377_=_C3917 ,C2523_=_C2816 ,C2523_=_C3182 ,C2523_=_C3455 ,C2523_=_C3469 ,\nC2523_=_C3537 ,C2523_=_C3562 ,C2523_=_C3581 ,C2523_=_C3599 ,C2523_=_C3619 ,C2523_=_C3762 ,\nC2523_=_C3814 ,C2523_=_C3845 ,C2523_=_C3874 ,C2523_=_C3995 ,C2523_=_C4049 ,C2523_=_C4067 ,\nC2523_=_C4078 ,C2523_=_C4090 ,C2523_=_C4096 ,C2523_=_C4097 ,C2523_=_C4098 ,C2623_=_C2696 ,\nC2623_=_C2711 ,C2623_=_C2825 ,C2623_=_C2835 ,C2623_=_C3303 ,C2623_=_C3453 ,C2623_=_C3463 ,\nC2623_=_C3520 ,C2623_=_C3578 ,C2623_=_C3808 ,C2623_=_C3868 ,C2623_=_C3910 ,C2623_=_C3911 ,\nC2623_=_C3912 ,C2623_=_C3914 ,C2623_=_C3915 ,C2623_=_C3916 ,C2623_=_C3917 ,C2696_=_C2711 ,\nC2696_=_C2825 ,C2696_=_C2835 ,C2696_=_C3303 ,C2696_=_C3453 ,C2696_=_C3463 ,C2696_=_C3520 ,\nC2696_=_C3578 ,C2696_=_C3808 ,C2696_=_C3868 ,C2696_=_C3910 ,C2696_=_C3911 ,C2696_=_C3912 ,\nC2696_=_C3914 ,C2696_=_C3915 ,C2696_=_C3916 ,C2696_=_C3917 ,C2711_=_C2825 ,C2711_=_C2835 ,\nC2711_=_C3303 ,C2711_=_C3453 ,C2711_=_C3463 ,C2711_=_C3520 ,C2711_=_C3578 ,C2711_=_C3808 ,\nC2711_=_C3868 ,C2711_=_C3910 ,C2711_=_C3911 ,C2711_=_C3912 ,C2711_=_C3914 ,C2711_=_C3915 ,\nC2711_=_C3916 ,C2711_=_C3917 ,C2816_=_C3182 ,C2816_=_C3455 ,C2816_=_C3469 ,C2816_=_C3537 ,\nC2816_=_C3562 ,C2816_=_C3581 ,C2816_=_C3599 ,C2816_=_C3619 ,C2816_=_C3762 ,C2816_=_C3814 ,\nC2816_=_C3845 ,C2816_=_C3874 ,C2816_=_C3995 ,C2816_=_C4049 ,C2816_=_C4067 ,C2816_=_C4078 ,\nC2816_=_C4090 ,C2816_=_C4096 ,C2816_=_C4097 ,C2816_=_C4098 ,C2825_=_C2835 ,C2825_=_C3303 ,\nC2825_=_C3453 ,C2825_=_C3463 ,C2825_=_C3520 ,C2825_=_C3578 ,C2825_=_C3808 ,C2825_=_C3868 ,\nC2825_=_C3910 ,C2825_=_C3911 ,C2825_=_C3912 ,C2825_=_C3914 ,C2825_=_C3915 ,C2825_=_C3916 ,\nC2825_=_C3917 ,C2835_=_C3303 ,C2835_=_C3453 ,C2835_=_C3463 ,C2835_=_C3520 ,C2835_=_C3578 ,\nC2835_=_C3808 ,C2835_=_C3868 ,C2835_=_C3910 ,C2835_=_C3911 ,C2835_=_C3912 ,C2835_=_C3914 ,\nC2835_=_C3915 ,C2835_=_C3916 ,C2835_=_C3917 ,C3182_=_C3455 ,C3182_=_C3469 ,C3182_=_C3537 ,\nC3182_=_C3562 ,C3182_=_C3581 ,C3182_=_C3599 ,C3182_=_C3619 ,C3182_=_C3762 ,C3182_=_C3814 ,\nC3182_=_C3845 ,C3182_=_C3874 ,C3182_=_C3995 ,C3182_=_C4049 ,C3182_=_C4067 ,C3182_=_C4078 ,\nC3182_=_C4090 ,C3182_=_C4096 ,C3182_=_C4097 ,C3182_=_C4098 ,C3303_=_C3453 ,C3303_=_C3463 ,\nC3303_=_C3520 ,C3303_=_C3578 ,C3303_=_C3808 ,C3303_=_C3868 ,C3303_=_C3910 ,C3303_=_C3911 ,\nC3303_=_C3912 ,C3303_=_C3914 ,C3303_=_C3915 ,C3303_=_C3916 ,C3303_=_C3917 ,C3453_=_C3455 ,\nC3453_=_C3463 ,C3453_=_C3520 ,C3453_=_C3578 ,C3453_=_C3808 ,C3453_=_C3868 ,C3453_=_C3910 ,\nC3453_=_C3911 ,C3453_=_C3912 ,C3453_=_C3914 ,C3453_=_C3915 ,C3453_=_C3916 ,C3453_=_C3917 ,\nC3455_=_C3469 ,C3455_=_C3537 ,C3455_=_C3562 ,C3455_=_C3581 ,C3455_=_C3599 ,C3455_=_C3619 ,\nC3455_=_C3762 ,C3455_=_C3814 ,C3455_=_C3845 ,C3455_=_C3874 ,C3455_=_C3995 ,C3455_=_C4049 ,\nC3455_=_C4067 ,C3455_=_C4078 ,C3455_=_C4090 ,C3455_=_C4096 ,C3455_=_C4097 ,C3455_=_C4098 ,\nC3463_=_C3469 ,C3463_=_C3520 ,C3463_=_C3578 ,C3463_=_C3808 ,C3463_=_C3868 ,C3463_=_C3910 ,\nC3463_=_C3911 ,C3463_=_C3912 ,C3463_=_C3914 ,C3463_=_C3915 ,C3463_=_C3916 ,C3463_=_C3917 ,\nC3469_=_C3537 ,C3469_=_C3562 ,C3469_=_C3581 ,C3469_=_C3599 ,C3469_=_C3619 ,C3469_=_C3762 ,\nC3469_=_C3814 ,C3469_=_C3845 ,C3469_=_C3874 ,C3469_=_C3995 ,C3469_=_C4049 ,C3469_=_C4067 ,\nC3469_=_C4078 ,C3469_=_C4090 ,C3469_=_C4096 ,C3469_=_C4097 ,C3469_=_C4098 ,C3520_=_C3578 ,\nC3520_=_C3808 ,C3520_=_C3868 ,C3520_=_C3910 ,C3520_=_C3911 ,C3520_=_C3912 ,C3520_=_C3914 ,\nC3520_=_C3915 ,C3520_=_C3916 ,C3520_=_C3917 ,C3537_=_C3562 ,C3537_=_C3581 ,C3537_=_C3599 ,\nC3537_=_C3619 ,C3537_=_C3762 ,C3537_=_C3814 ,C3537_=_C3845 ,C3537_=_C3874 ,C3537_=_C3995 ,\nC3537_=_C4049 ,C3537_=_C4067 ,C3537_=_C4078 ,C3537_=_C4090 ,C3537_=_C4096 ,C3537_=_C4097 ,\nC3537_=_C4098 ,C3562_=_C3581 ,C3562_=_C3599 ,C3562_=_C3619 ,C3562_=_C3762 ,C3562_=_C3814 ,\nC3562_=_C3845 ,C3562_=_C3874 ,C3562_=_C3995 ,C3562_=_C4049 ,C3562_=_C4067 ,C3562_=_C4078 ,\nC3562_=_C4090 ,C3562_=_C4096 ,C3562_=_C4097 ,C3562_=_C4098 ,C3578_=_C3581 ,C3578_=_C3808 ,\nC3578_=_C3868 ,C3578_=_C3910 ,C3578_=_C3911 ,C3578_=_C3912 ,C3578_=_C3914 ,C3578_=_C3915 ,\nC3578_=_C3916 ,C3578_=_C3917 ,C3581_=_C3599 ,C3581_=_C3619 ,C3581_=_C3762 ,C3581_=_C3814 ,\nC3581_=_C3845 ,C3581_=_C3874 ,C3581_=_C3995 ,C3581_=_C4049 ,C3581_=_C4067 ,C3581_=_C4078 ,\nC3581_=_C4090 ,C3581_=_C4096 ,C3581_=_C4097 ,C3581_=_C4098 ,C3599_=_C3619 ,C3599_=_C3762 ,\nC3599_=_C3814 ,C3599_=_C3845 ,C3599_=_C3874 ,C3599_=_C3995 ,C3599_=_C4049 ,C3599_=_C4067 ,\nC3599_=_C4078 ,C3599_=_C4090 ,C3599_=_C4096 ,C3599_=_C4097 ,C3599_=_C4098 ,C3619_=_C3762 ,\nC3619_=_C3814 ,C3619_=_C3845 ,C3619_=_C3874 ,C3619_=_C3995 ,C3619_=_C4049 ,C3619_=_C4067 ,\nC3619_=_C4078 ,C3619_=_C4090 ,C3619_=_C4096 ,C3619_=_C4097 ,C3619_=_C4098 ,C3762_=_C3814 ,\nC3762_=_C3845 ,C3762_=_C3874 ,C3762_=_C3995 ,C3762_=_C4049 ,C3762_=_C4067 ,C3762_=_C4078 ,\nC3762_=_C4090 ,C3762_=_C4096 ,C3762_=_C4097 ,C3762_=_C4098 ,C3808_=_C3814 ,C3808_=_C3868 ,\nC3808_=_C3910 ,C3808_=_C3911 ,C3808_=_C3912 ,C3808_=_C3914 ,C3808_=_C3915 ,C3808_=_C3916 ,\nC3808_=_C3917 ,C3814_=_C3845 ,C3814_=_C3874 ,C3814_=_C3995 ,C3814_=_C4049 ,C3814_=_C4067 ,\nC3814_=_C4078 ,C3814_=_C4090 ,C3814_=_C4096 ,C3814_=_C4097 ,C3814_=_C4098 ,C3845_=_C3874 ,\nC3845_=_C3995 ,C3845_=_C4049 ,C3845_=_C4067 ,C3845_=_C4078 ,C3845_=_C4090 ,C3845_=_C4096 ,\nC3845_=_C4097 ,C3845_=_C4098 ,C3868_=_C3874 ,C3868_=_C3910 ,C3868_=_C3911 ,C3868_=_C3912 ,\nC3868_=_C3914 ,C3868_=_C3915 ,C3868_=_C3916 ,C3868_=_C3917 ,C3874_=_C3995 ,C3874_=_C4049 ,\nC3874_=_C4067 ,C3874_=_C4078 ,C3874_=_C4090 ,C3874_=_C4096 ,C3874_=_C4097 ,C3874_=_C4098 ,\nC3910_=_C3911 ,C3910_=_C3912 ,C3910_=_C3914 ,C3910_=_C3915 ,C3910_=_C3916 ,C3910_=_C3917 ,\nC3910_=_C4067 ,C3911_=_C3912 ,C3911_=_C3914 ,C3911_=_C3915 ,C3911_=_C3916 ,C3911_=_C3917 ,\nC3912_=_C3914 ,C3912_=_C3915 ,C3912_=_C3916 ,C3912_=_C3917 ,C3914_=_C3915 ,C3914_=_C3916 ,\nC3914_=_C3917 ,C3914_=_C4096 ,C3915_=_C3916 ,C3915_=_C3917 ,C3916_=_C3917 ,C3916_=_C4097 ,\nC3917_=_C4098 ,C3995_=_C4049 ,C3995_=_C4067 ,C3995_=_C4078 ,C3995_=_C4090 ,C3995_=_C4096 ,\nC3995_=_C4097 ,C3995_=_C4098 ,C4049_=_C4067 ,C4049_=_C4078 ,C4049_=_C4090 ,C4049_=_C4096 ,\nC4049_=_C4097 ,C4049_=_C4098 ,C4067_=_C4078 ,C4067_=_C4090 ,C4067_=_C4096 ,C4067_=_C4097 ,\nC4067_=_C4098 ,C4078_=_C4090 ,C4078_=_C4096 ,C4078_=_C4097 ,C4078_=_C4098 ,C4090_=_C4096 ,\nC4090_=_C4097 ,C4090_=_C4098 ,C4096_=_C4097 ,C4096_=_C4098 ,C4097_=_C4098 ,"];202[shape=box, label="id:202 level: 6\n57: C415 C671 C802 C808 C924 \nC1087 C1247 C1364 C1555 C1890 C1899 \nC1935 C2323 C2361 C2538 C2677 C2763 \nC2823 C3011 C3105 C3282 C3331 C3345 \nC3396 C3427 C3452 C3458 C3462 C3472 \nC3565 C3576 C3583 C3620 C3632 C3638 \nC3651 C3799 C3807 C3808 C3809 C3810 \nC3811 C3812 C3813 C3814 C3815 C3816 \nC3817 C3818 C3916 C4069 C4097 C4102 \nC4112 C4116 C4117 C4118 \n822: C415_=_C671( C415 C671 ) C415_=_C802( C415 C802 ) C415_=_C924( C415 C924 ) C415_=_C1247( C415 C1247 ) C415_=_C1364( C415 C1364 ) \nC415_=_C1555( C415 C1555 ) C415_=_C1890( C415 C1890 ) C415_=_C2677( C415 C2677 ) C415_=_C2763( C415 C2763 ) C415_=_C2823( C415 C2823 ) C415_=_C3011( C415 C3011 ) \nC415_=_C3105( C415 C3105 ) C415_=_C3427( C415 C3427 ) C415_=_C3452( C415 C3452 ) C415_=_C3462( C415 C3462 ) C415_=_C3576( C415 C3576 ) C415_=_C3807( C415 C3807 ) \nC415_=_C3808( C415 C3808 ) C415_=_C3809( C415 C3809 ) C415_=_C3810( C415 C3810 ) C415_=_C3811( C415 C3811 ) C415_=_C3812( C415 C3812 ) C415_=_C3813( C415 C3813 ) \nC415_=_C3814( C415 C3814 ) C415_=_C3815( C415 C3815 ) C415_=_C3816( C415 C3816 ) C415_=_C3817( C415 C3817 ) C415_=_C3818( C415 C3818 ) C671_=_C802( C671 C802 ) \nC671_=_C924( C671 C924 ) C671_=_C1247( C671 C1247 ) C671_=_C1364( C671 C1364 ) C671_=_C1555( C671 C1555 ) C671_=_C1890( C671 C1890 ) C671_=_C2677( C671 C2677 ) \nC671_=_C2763( C671 C2763 ) C671_=_C2823( C671 C2823 ) C671_=_C3011( C671 C3011 ) C671_=_C3105( C671 C3105 ) C671_=_C3427( C671 C3427 ) C671_=_C3452( C671 C3452 ) \nC671_=_C3462( C671 C3462 ) C671_=_C3576( C671 C3576 ) C671_=_C3807( C671 C3807 ) C671_=_C3808( C671 C3808 ) C671_=_C3809( C671 C3809 ) C671_=_C3810( C671 C3810 ) \nC671_=_C3811( C671 C3811 ) C671_=_C3812( C671 C3812 ) C671_=_C3813( C671 C3813 ) C671_=_C3814( C671 C3814 ) C671_=_C3815( C671 C3815 ) C671_=_C3816( C671 C3816 ) \nC671_=_C3817( C671 C3817 ) C671_=_C3818( C671 C3818 ) C802_=_C808( C802 C808 ) C802_=_C924( C802 C924 ) C802_=_C1247( C802 C1247 ) C802_=_C1364( C802 C1364 ) \nC802_=_C1555( C802 C1555 ) C802_=_C1890( C802 C1890 ) C802_=_C2677( C802 C2677 ) C802_=_C2763( C802 C2763 ) C802_=_C2823( C802 C2823 ) C802_=_C3011( C802 C3011 ) \nC802_=_C3105( C802 C3105 ) C802_=_C3427( C802 C3427 ) C802_=_C3452( C802 C3452 ) C802_=_C3462( C802 C3462 ) C802_=_C3576( C802 C3576 ) C802_=_C3807( C802 C3807 ) \nC802_=_C3808( C802 C3808 ) C802_=_C3809( C802 C3809 ) C802_=_C3810( C802 C3810 ) C802_=_C3811( C802 C3811 ) C802_=_C3812( C802 C3812 ) C802_=_C3813( C802 C3813 ) \nC802_=_C3814( C802 C3814 ) C802_=_C3815( C802 C3815 ) C802_=_C3816( C802 C3816 ) C802_=_C3817( C802 C3817 ) C802_=_C3818( C802 C3818 ) C808_=_C1087( C808 C1087 ) \nC808_=_C1899( C808 C1899 ) C808_=_C1935( C808 C1935 ) C808_=_C2323( C808 C2323 ) C808_=_C2361(</w:t>
      </w:r>
    </w:p>
    <w:p>
      <w:pPr>
        <w:pStyle w:val="PreformattedText"/>
        <w:bidi w:val="0"/>
        <w:spacing w:before="0" w:after="0"/>
        <w:jc w:val="left"/>
        <w:rPr/>
      </w:pPr>
      <w:r>
        <w:rPr/>
        <w:t xml:space="preserve"> </w:t>
      </w:r>
      <w:r>
        <w:rPr/>
        <w:t>C808 C2361 ) C808_=_C2538( C808 C2538 ) C808_=_C3282( C808 C3282 ) \nC808_=_C3331( C808 C3331 ) C808_=_C3345( C808 C3345 ) C808_=_C3396( C808 C3396 ) C808_=_C3458( C808 C3458 ) C808_=_C3472( C808 C3472 ) C808_=_C3565( C808 C3565 ) \nC808_=_C3583( C808 C3583 ) C808_=_C3620( C808 C3620 ) C808_=_C3632( C808 C3632 ) C808_=_C3638( C808 C3638 ) C808_=_C3651( C808 C3651 ) C808_=_C3799( C808 C3799 ) \nC808_=_C3817( C808 C3817 ) C808_=_C3916( C808 C3916 ) C808_=_C4069( C808 C4069 ) C808_=_C4097( C808 C4097 ) C808_=_C4102( C808 C4102 ) C808_=_C4112( C808 C4112 ) \nC808_=_C4116( C808 C4116 ) C808_=_C4117( C808 C4117 ) C808_=_C4118( C808 C4118 ) C924_=_C1247( C924 C1247 ) C924_=_C1364( C924 C1364 ) C924_=_C1555( C924 C1555 ) \nC924_=_C1890( C924 C1890 ) C924_=_C2677( C924 C2677 ) C924_=_C2763( C924 C2763 ) C924_=_C2823( C924 C2823 ) C924_=_C3011( C924 C3011 ) C924_=_C3105( C924 C3105 ) \nC924_=_C3427( C924 C3427 ) C924_=_C3452( C924 C3452 ) C924_=_C3462( C924 C3462 ) C924_=_C3576( C924 C3576 ) C924_=_C3807( C924 C3807 ) C924_=_C3808( C924 C3808 ) \nC924_=_C3809( C924 C3809 ) C924_=_C3810( C924 C3810 ) C924_=_C3811( C924 C3811 ) C924_=_C3812( C924 C3812 ) C924_=_C3813( C924 C3813 ) C924_=_C3814( C924 C3814 ) \nC924_=_C3815( C924 C3815 ) C924_=_C3816( C924 C3816 ) C924_=_C3817( C924 C3817 ) C924_=_C3818( C924 C3818 ) C1087_=_C1899( C1087 C1899 ) C1087_=_C1935( C1087 C1935 ) \nC1087_=_C2323( C1087 C2323 ) C1087_=_C2361( C1087 C2361 ) C1087_=_C2538( C1087 C2538 ) C1087_=_C3282( C1087 C3282 ) C1087_=_C3331( C1087 C3331 ) C1087_=_C3345( C1087 C3345 ) \nC1087_=_C3396( C1087 C3396 ) C1087_=_C3458( C1087 C3458 ) C1087_=_C3472( C1087 C3472 ) C1087_=_C3565( C1087 C3565 ) C1087_=_C3583( C1087 C3583 ) C1087_=_C3620( C1087 C3620 ) \nC1087_=_C3632( C1087 C3632 ) C1087_=_C3638( C1087 C3638 ) C1087_=_C3651( C1087 C3651 ) C1087_=_C3799( C1087 C3799 ) C1087_=_C3817( C1087 C3817 ) C1087_=_C3916( C1087 C3916 ) \nC1087_=_C4069( C1087 C4069 ) C1087_=_C4097( C1087 C4097 ) C1087_=_C4102( C1087 C4102 ) C1087_=_C4112( C1087 C4112 ) C1087_=_C4116( C1087 C4116 ) C1087_=_C4117( C1087 C4117 ) \nC1087_=_C4118( C1087 C4118 ) C1247_=_C1364( C1247 C1364 ) C1247_=_C1555( C1247 C1555 ) C1247_=_C1890( C1247 C1890 ) C1247_=_C2677( C1247 C2677 ) C1247_=_C2763( C1247 C2763 ) \nC1247_=_C2823( C1247 C2823 ) C1247_=_C3011( C1247 C3011 ) C1247_=_C3105( C1247 C3105 ) C1247_=_C3427( C1247 C3427 ) C1247_=_C3452( C1247 C3452 ) C1247_=_C3462( C1247 C3462 ) \nC1247_=_C3576( C1247 C3576 ) C1247_=_C3807( C1247 C3807 ) C1247_=_C3808( C1247 C3808 ) C1247_=_C3809( C1247 C3809 ) C1247_=_C3810( C1247 C3810 ) C1247_=_C3811( C1247 C3811 ) \nC1247_=_C3812( C1247 C3812 ) C1247_=_C3813( C1247 C3813 ) C1247_=_C3814( C1247 C3814 ) C1247_=_C3815( C1247 C3815 ) C1247_=_C3816( C1247 C3816 ) C1247_=_C3817( C1247 C3817 ) \nC1247_=_C3818( C1247 C3818 ) C1364_=_C1555( C1364 C1555 ) C1364_=_C1890( C1364 C1890 ) C1364_=_C2677( C1364 C2677 ) C1364_=_C2763( C1364 C2763 ) C1364_=_C2823( C1364 C2823 ) \nC1364_=_C3011( C1364 C3011 ) C1364_=_C3105( C1364 C3105 ) C1364_=_C3427( C1364 C3427 ) C1364_=_C3452( C1364 C3452 ) C1364_=_C3462( C1364 C3462 ) C1364_=_C3576( C1364 C3576 ) \nC1364_=_C3807( C1364 C3807 ) C1364_=_C3808( C1364 C3808 ) C1364_=_C3809( C1364 C3809 ) C1364_=_C3810( C1364 C3810 ) C1364_=_C3811( C1364 C3811 ) C1364_=_C3812( C1364 C3812 ) \nC1364_=_C3813( C1364 C3813 ) C1364_=_C3814( C1364 C3814 ) C1364_=_C3815( C1364 C3815 ) C1364_=_C3816( C1364 C3816 ) C1364_=_C3817( C1364 C3817 ) C1364_=_C3818( C1364 C3818 ) \nC1555_=_C1890( C1555 C1890 ) C1555_=_C2677( C1555 C2677 ) C1555_=_C2763( C1555 C2763 ) C1555_=_C2823( C1555 C2823 ) C1555_=_C3011( C1555 C3011 ) C1555_=_C3105( C1555 C3105 ) \nC1555_=_C3427( C1555 C3427 ) C1555_=_C3452( C1555 C3452 ) C1555_=_C3462( C1555 C3462 ) C1555_=_C3576( C1555 C3576 ) C1555_=_C3807( C1555 C3807 ) C1555_=_C3808( C1555 C3808 ) \nC1555_=_C3809( C1555 C3809 ) C1555_=_C3810( C1555 C3810 ) C1555_=_C3811( C1555 C3811 ) C1555_=_C3812( C1555 C3812 ) C1555_=_C3813( C1555 C3813 ) C1555_=_C3814( C1555 C3814 ) \nC1555_=_C3815( C1555 C3815 ) C1555_=_C3816( C1555 C3816 ) C1555_=_C3817( C1555 C3817 ) C1555_=_C3818( C1555 C3818 ) C1890_=_C1899( C1890 C1899 ) C1890_=_C2677( C1890 C2677 ) \nC1890_=_C2763( C1890 C2763 ) C1890_=_C2823( C1890 C2823 ) C1890_=_C3011( C1890 C3011 ) C1890_=_C3105( C1890 C3105 ) C1890_=_C3427( C1890 C3427 ) C1890_=_C3452( C1890 C3452 ) \nC1890_=_C3462( C1890 C3462 ) C1890_=_C3576( C1890 C3576 ) C1890_=_C3807( C1890 C3807 ) C1890_=_C3808( C1890 C3808 ) C1890_=_C3809( C1890 C3809 ) C1890_=_C3810( C1890 C3810 ) \nC1890_=_C3811( C1890 C3811 ) C1890_=_C3812( C1890 C3812 ) C1890_=_C3813( C1890 C3813 ) C1890_=_C3814( C1890 C3814 ) C1890_=_C3815( C1890 C3815 ) C1890_=_C3816( C1890 C3816 ) \nC1890_=_C3817( C1890 C3817 ) C1890_=_C3818( C1890 C3818 ) C1899_=_C1935( C1899 C1935 ) C1899_=_C2323( C1899 C2323 ) C1899_=_C2361( C1899 C2361 ) C1899_=_C2538( C1899 C2538 ) \nC1899_=_C3282( C1899 C3282 ) C1899_=_C3331( C1899 C3331 ) C1899_=_C3345( C1899 C3345 ) C1899_=_C3396( C1899 C3396 ) C1899_=_C3458( C1899 C3458 ) C1899_=_C3472( C1899 C3472 ) \nC1899_=_C3565( C1899 C3565 ) C1899_=_C3583( C1899 C3583 ) C1899_=_C3620( C1899 C3620 ) C1899_=_C3632( C1899 C3632 ) C1899_=_C3638( C1899 C3638 ) C1899_=_C3651( C1899 C3651 ) \nC1899_=_C3799( C1899 C3799 ) C1899_=_C3817( C1899 C3817 ) C1899_=_C3916( C1899 C3916 ) C1899_=_C4069( C1899 C4069 ) C1899_=_C4097( C1899 C4097 ) C1899_=_C4102( C1899 C4102 ) \nC1899_=_C4112( C1899 C4112 ) C1899_=_C4116( C1899 C4116 ) C1899_=_C4117( C1899 C4117 ) C1899_=_C4118( C1899 C4118 ) C1935_=_C2323( C1935 C2323 ) C1935_=_C2361( C1935 C2361 ) \nC1935_=_C2538( C1935 C2538 ) C1935_=_C3282( C1935 C3282 ) C1935_=_C3331( C1935 C3331 ) C1935_=_C3345( C1935 C3345 ) C1935_=_C3396( C1935 C3396 ) C1935_=_C3458( C1935 C3458 ) \nC1935_=_C3472( C1935 C3472 ) C1935_=_C3565( C1935 C3565 ) C1935_=_C3583( C1935 C3583 ) C1935_=_C3620( C1935 C3620 ) C1935_=_C3632( C1935 C3632 ) C1935_=_C3638( C1935 C3638 ) \nC1935_=_C3651( C1935 C3651 ) C1935_=_C3799( C1935 C3799 ) C1935_=_C3817( C1935 C3817 ) C1935_=_C3916( C1935 C3916 ) C1935_=_C4069( C1935 C4069 ) C1935_=_C4097( C1935 C4097 ) \nC1935_=_C4102( C1935 C4102 ) C1935_=_C4112( C1935 C4112 ) C1935_=_C4116( C1935 C4116 ) C1935_=_C4117( C1935 C4117 ) C1935_=_C4118( C1935 C4118 ) C2323_=_C2361( C2323 C2361 ) \nC2323_=_C2538( C2323 C2538 ) C2323_=_C3282( C2323 C3282 ) C2323_=_C3331( C2323 C3331 ) C2323_=_C3345( C2323 C3345 ) C2323_=_C3396( C2323 C3396 ) C2323_=_C3458( C2323 C3458 ) \nC2323_=_C3472( C2323 C3472 ) C2323_=_C3565( C2323 C3565 ) C2323_=_C3583( C2323 C3583 ) C2323_=_C3620( C2323 C3620 ) C2323_=_C3632( C2323 C3632 ) C2323_=_C3638( C2323 C3638 ) \nC2323_=_C3651( C2323 C3651 ) C2323_=_C3799( C2323 C3799 ) C2323_=_C3817( C2323 C3817 ) C2323_=_C3916( C2323 C3916 ) C2323_=_C4069( C2323 C4069 ) C2323_=_C4097( C2323 C4097 ) \nC2323_=_C4102( C2323 C4102 ) C2323_=_C4112( C2323 C4112 ) C2323_=_C4116( C2323 C4116 ) C2323_=_C4117( C2323 C4117 ) C2323_=_C4118( C2323 C4118 ) C2361_=_C2538( C2361 C2538 ) \nC2361_=_C3282( C2361 C3282 ) C2361_=_C3331( C2361 C3331 ) C2361_=_C3345( C2361 C3345 ) C2361_=_C3396( C2361 C3396 ) C2361_=_C3458( C2361 C3458 ) C2361_=_C3472( C2361 C3472 ) \nC2361_=_C3565( C2361 C3565 ) C2361_=_C3583( C2361 C3583 ) C2361_=_C3620( C2361 C3620 ) C2361_=_C3632( C2361 C3632 ) C2361_=_C3638( C2361 C3638 ) C2361_=_C3651( C2361 C3651 ) \nC2361_=_C3799( C2361 C3799 ) C2361_=_C3817( C2361 C3817 ) C2361_=_C3916( C2361 C3916 ) C2361_=_C4069( C2361 C4069 ) C2361_=_C4097( C2361 C4097 ) C2361_=_C4102( C2361 C4102 ) \nC2361_=_C4112( C2361 C4112 ) C2361_=_C4116( C2361 C4116 ) C2361_=_C4117( C2361 C4117 ) C2361_=_C4118( C2361 C4118 ) C2538_=_C3282( C2538 C3282 ) C2538_=_C3331( C2538 C3331 ) \nC2538_=_C3345( C2538 C3345 ) C2538_=_C3396( C2538 C3396 ) C2538_=_C3458( C2538 C3458 ) C2538_=_C3472( C2538 C3472 ) C2538_=_C3565( C2538 C3565 ) C2538_=_C3583( C2538 C3583 ) \nC2538_=_C3620( C2538 C3620 ) C2538_=_C3632( C2538 C3632 ) C2538_=_C3638( C2538 C3638 ) C2538_=_C3651( C2538 C3651 ) C2538_=_C3799( C2538 C3799 ) C2538_=_C3817( C2538 C3817 ) \nC2538_=_C3916( C2538 C3916 ) C2538_=_C4069( C2538 C4069 ) C2538_=_C4097( C2538 C4097 ) C2538_=_C4102( C2538 C4102 ) C2538_=_C4112( C2538 C4112 ) C2538_=_C4116( C2538 C4116 ) \nC2538_=_C4117( C2538 C4117 ) C2538_=_C4118( C2538 C4118 ) C2677_=_C2763( C2677 C2763 ) C2677_=_C2823( C2677 C2823 ) C2677_=_C3011( C2677 C3011 ) C2677_=_C3105( C2677 C3105 ) \nC2677_=_C3427( C2677 C3427 ) C2677_=_C3452( C2677 C3452 ) C2677_=_C3462( C2677 C3462 ) C2677_=_C3576( C2677 C3576 ) C2677_=_C3807( C2677 C3807 ) C2677_=_C3808( C2677 C3808 ) \nC2677_=_C3809( C2677 C3809 ) C2677_=_C3810( C2677 C3810 ) C2677_=_C3811( C2677 C3811 ) C2677_=_C3812( C2677 C3812 ) C2677_=_C3813( C2677 C3813 ) C2677_=_C3814( C2677 C3814 ) \nC2677_=_C3815( C2677 C3815 ) C2677_=_C3816( C2677 C3816 ) C2677_=_C3817( C2677 C3817 ) C2677_=_C3818( C2677 C3818 ) C2763_=_C2823( C2763 C2823 ) C2763_=_C3011( C2763 C3011 ) \nC2763_=_C3105( C2763 C3105 ) C2763_=_C3427( C2763 C3427 ) C2763_=_C3452( C2763 C3452 ) C2763_=_C3462( C2763 C3462 ) C2763_=_C3576( C2763 C3576 ) C2763_=_C3807( C2763 C3807 ) \nC2763_=_C3808( C2763 C3808 ) C2763_=_C3809( C2763 C3809 ) C2763_=_C3810( C2763 C3810 ) C2763_=_C3811( C2763 C3811 ) C2763_=_C3812( C2763 C3812 ) C2763_=_C3813( C2763 C3813 ) \nC2763_=_C3814( C2763 C3814 ) C2763_=_C3815( C2763 C3815 ) C2763_=_C3816( C2763 C3816 ) C2763_=_C3817( C2763 C3817 ) C2763_=_C3818( C2763 C3818 ) C2823_=_C3011( C2823 C3011 ) \nC2823_=_C3105( C2823 C3105 ) C2823_=_C3427( C2823 C3427 ) C2823_=_C3452( C2823 C3452 ) C2823_=_C3462( C2823 C3462 ) C2823_=_C3576( C2823 C3576 ) C2823_=_C3807( C2823 C3807 ) \nC2823_=_C3808( C2823 C3808 ) C2823_=_C3809( C2823 C3809 ) C2823_=_C3810( C2823 C3810 ) C2823_=_C3811( C2823 C3811 ) C2823_=_C3812( C2823 C3812 ) C2823_=_C3813( C2823 C3813 ) \nC2823_=_C3814( C2823 C3814 ) C2823_=_C3815( C2823 C3815 ) C2823_=_C3816(</w:t>
      </w:r>
    </w:p>
    <w:p>
      <w:pPr>
        <w:pStyle w:val="PreformattedText"/>
        <w:bidi w:val="0"/>
        <w:spacing w:before="0" w:after="0"/>
        <w:jc w:val="left"/>
        <w:rPr/>
      </w:pPr>
      <w:r>
        <w:rPr/>
        <w:t xml:space="preserve"> </w:t>
      </w:r>
      <w:r>
        <w:rPr/>
        <w:t>C2823 C3816 ) C2823_=_C3817( C2823 C3817 ) C2823_=_C3818( C2823 C3818 ) C3011_=_C3105( C3011 C3105 ) \nC3011_=_C3427( C3011 C3427 ) C3011_=_C3452( C3011 C3452 ) C3011_=_C3462( C3011 C3462 ) C3011_=_C3576( C3011 C3576 ) C3011_=_C3807( C3011 C3807 ) C3011_=_C3808( C3011 C3808 ) \nC3011_=_C3809( C3011 C3809 ) C3011_=_C3810( C3011 C3810 ) C3011_=_C3811( C3011 C3811 ) C3011_=_C3812( C3011 C3812 ) C3011_=_C3813( C3011 C3813 ) C3011_=_C3814( C3011 C3814 ) \nC3011_=_C3815( C3011 C3815 ) C3011_=_C3816( C3011 C3816 ) C3011_=_C3817( C3011 C3817 ) C3011_=_C3818( C3011 C3818 ) C3105_=_C3427( C3105 C3427 ) C3105_=_C3452( C3105 C3452 ) \nC3105_=_C3462( C3105 C3462 ) C3105_=_C3576( C3105 C3576 ) C3105_=_C3807( C3105 C3807 ) C3105_=_C3808( C3105 C3808 ) C3105_=_C3809( C3105 C3809 ) C3105_=_C3810( C3105 C3810 ) \nC3105_=_C3811( C3105 C3811 ) C3105_=_C3812( C3105 C3812 ) C3105_=_C3813( C3105 C3813 ) C3105_=_C3814( C3105 C3814 ) C3105_=_C3815( C3105 C3815 ) C3105_=_C3816( C3105 C3816 ) \nC3105_=_C3817( C3105 C3817 ) C3105_=_C3818( C3105 C3818 ) C3282_=_C3331( C3282 C3331 ) C3282_=_C3345( C3282 C3345 ) C3282_=_C3396( C3282 C3396 ) C3282_=_C3458( C3282 C3458 ) \nC3282_=_C3472( C3282 C3472 ) C3282_=_C3565( C3282 C3565 ) C3282_=_C3583( C3282 C3583 ) C3282_=_C3620( C3282 C3620 ) C3282_=_C3632( C3282 C3632 ) C3282_=_C3638( C3282 C3638 ) \nC3282_=_C3651( C3282 C3651 ) C3282_=_C3799( C3282 C3799 ) C3282_=_C3817( C3282 C3817 ) C3282_=_C3916( C3282 C3916 ) C3282_=_C4069( C3282 C4069 ) C3282_=_C4097( C3282 C4097 ) \nC3282_=_C4102( C3282 C4102 ) C3282_=_C4112( C3282 C4112 ) C3282_=_C4116( C3282 C4116 ) C3282_=_C4117( C3282 C4117 ) C3282_=_C4118( C3282 C4118 ) C3331_=_C3345( C3331 C3345 ) \nC3331_=_C3396( C3331 C3396 ) C3331_=_C3458( C3331 C3458 ) C3331_=_C3472( C3331 C3472 ) C3331_=_C3565( C3331 C3565 ) C3331_=_C3583( C3331 C3583 ) C3331_=_C3620( C3331 C3620 ) \nC3331_=_C3632( C3331 C3632 ) C3331_=_C3638( C3331 C3638 ) C3331_=_C3651( C3331 C3651 ) C3331_=_C3799( C3331 C3799 ) C3331_=_C3817( C3331 C3817 ) C3331_=_C3916( C3331 C3916 ) \nC3331_=_C4069( C3331 C4069 ) C3331_=_C4097( C3331 C4097 ) C3331_=_C4102( C3331 C4102 ) C3331_=_C4112( C3331 C4112 ) C3331_=_C4116( C3331 C4116 ) C3331_=_C4117( C3331 C4117 ) \nC3331_=_C4118( C3331 C4118 ) C3345_=_C3396( C3345 C3396 ) C3345_=_C3458( C3345 C3458 ) C3345_=_C3472( C3345 C3472 ) C3345_=_C3565( C3345 C3565 ) C3345_=_C3583( C3345 C3583 ) \nC3345_=_C3620( C3345 C3620 ) C3345_=_C3632( C3345 C3632 ) C3345_=_C3638( C3345 C3638 ) C3345_=_C3651( C3345 C3651 ) C3345_=_C3799( C3345 C3799 ) C3345_=_C3817( C3345 C3817 ) \nC3345_=_C3916( C3345 C3916 ) C3345_=_C4069( C3345 C4069 ) C3345_=_C4097( C3345 C4097 ) C3345_=_C4102( C3345 C4102 ) C3345_=_C4112( C3345 C4112 ) C3345_=_C4116( C3345 C4116 ) \nC3345_=_C4117( C3345 C4117 ) C3345_=_C4118( C3345 C4118 ) C3396_=_C3458( C3396 C3458 ) C3396_=_C3472( C3396 C3472 ) C3396_=_C3565( C3396 C3565 ) C3396_=_C3583( C3396 C3583 ) \nC3396_=_C3620( C3396 C3620 ) C3396_=_C3632( C3396 C3632 ) C3396_=_C3638( C3396 C3638 ) C3396_=_C3651( C3396 C3651 ) C3396_=_C3799( C3396 C3799 ) C3396_=_C3817( C3396 C3817 ) \nC3396_=_C3916( C3396 C3916 ) C3396_=_C4069( C3396 C4069 ) C3396_=_C4097( C3396 C4097 ) C3396_=_C4102( C3396 C4102 ) C3396_=_C4112( C3396 C4112 ) C3396_=_C4116( C3396 C4116 ) \nC3396_=_C4117( C3396 C4117 ) C3396_=_C4118( C3396 C4118 ) C3427_=_C3452( C3427 C3452 ) C3427_=_C3462( C3427 C3462 ) C3427_=_C3576( C3427 C3576 ) C3427_=_C3807( C3427 C3807 ) \nC3427_=_C3808( C3427 C3808 ) C3427_=_C3809( C3427 C3809 ) C3427_=_C3810( C3427 C3810 ) C3427_=_C3811( C3427 C3811 ) C3427_=_C3812( C3427 C3812 ) C3427_=_C3813( C3427 C3813 ) \nC3427_=_C3814( C3427 C3814 ) C3427_=_C3815( C3427 C3815 ) C3427_=_C3816( C3427 C3816 ) C3427_=_C3817( C3427 C3817 ) C3427_=_C3818( C3427 C3818 ) C3452_=_C3458( C3452 C3458 ) \nC3452_=_C3462( C3452 C3462 ) C3452_=_C3576( C3452 C3576 ) C3452_=_C3807( C3452 C3807 ) C3452_=_C3808( C3452 C3808 ) C3452_=_C3809( C3452 C3809 ) C3452_=_C3810( C3452 C3810 ) \nC3452_=_C3811( C3452 C3811 ) C3452_=_C3812( C3452 C3812 ) C3452_=_C3813( C3452 C3813 ) C3452_=_C3814( C3452 C3814 ) C3452_=_C3815( C3452 C3815 ) C3452_=_C3816( C3452 C3816 ) \nC3452_=_C3817( C3452 C3817 ) C3452_=_C3818( C3452 C3818 ) C3458_=_C3472( C3458 C3472 ) C3458_=_C3565( C3458 C3565 ) C3458_=_C3583( C3458 C3583 ) C3458_=_C3620( C3458 C3620 ) \nC3458_=_C3632( C3458 C3632 ) C3458_=_C3638( C3458 C3638 ) C3458_=_C3651( C3458 C3651 ) C3458_=_C3799( C3458 C3799 ) C3458_=_C3817( C3458 C3817 ) C3458_=_C3916( C3458 C3916 ) \nC3458_=_C4069( C3458 C4069 ) C3458_=_C4097( C3458 C4097 ) C3458_=_C4102( C3458 C4102 ) C3458_=_C4112( C3458 C4112 ) C3458_=_C4116( C3458 C4116 ) C3458_=_C4117( C3458 C4117 ) \nC3458_=_C4118( C3458 C4118 ) C3462_=_C3472( C3462 C3472 ) C3462_=_C3576( C3462 C3576 ) C3462_=_C3807( C3462 C3807 ) C3462_=_C3808( C3462 C3808 ) C3462_=_C3809( C3462 C3809 ) \nC3462_=_C3810( C3462 C3810 ) C3462_=_C3811( C3462 C3811 ) C3462_=_C3812( C3462 C3812 ) C3462_=_C3813( C3462 C3813 ) C3462_=_C3814( C3462 C3814 ) C3462_=_C3815( C3462 C3815 ) \nC3462_=_C3816( C3462 C3816 ) C3462_=_C3817( C3462 C3817 ) C3462_=_C3818( C3462 C3818 ) C3472_=_C3565( C3472 C3565 ) C3472_=_C3583( C3472 C3583 ) C3472_=_C3620( C3472 C3620 ) \nC3472_=_C3632( C3472 C3632 ) C3472_=_C3638( C3472 C3638 ) C3472_=_C3651( C3472 C3651 ) C3472_=_C3799( C3472 C3799 ) C3472_=_C3817( C3472 C3817 ) C3472_=_C3916( C3472 C3916 ) \nC3472_=_C4069( C3472 C4069 ) C3472_=_C4097( C3472 C4097 ) C3472_=_C4102( C3472 C4102 ) C3472_=_C4112( C3472 C4112 ) C3472_=_C4116( C3472 C4116 ) C3472_=_C4117( C3472 C4117 ) \nC3472_=_C4118( C3472 C4118 ) C3565_=_C3583( C3565 C3583 ) C3565_=_C3620( C3565 C3620 ) C3565_=_C3632( C3565 C3632 ) C3565_=_C3638( C3565 C3638 ) C3565_=_C3651( C3565 C3651 ) \nC3565_=_C3799( C3565 C3799 ) C3565_=_C3817( C3565 C3817 ) C3565_=_C3916( C3565 C3916 ) C3565_=_C4069( C3565 C4069 ) C3565_=_C4097( C3565 C4097 ) C3565_=_C4102( C3565 C4102 ) \nC3565_=_C4112( C3565 C4112 ) C3565_=_C4116( C3565 C4116 ) C3565_=_C4117( C3565 C4117 ) C3565_=_C4118( C3565 C4118 ) C3576_=_C3583( C3576 C3583 ) C3576_=_C3807( C3576 C3807 ) \nC3576_=_C3808( C3576 C3808 ) C3576_=_C3809( C3576 C3809 ) C3576_=_C3810( C3576 C3810 ) C3576_=_C3811( C3576 C3811 ) C3576_=_C3812( C3576 C3812 ) C3576_=_C3813( C3576 C3813 ) \nC3576_=_C3814( C3576 C3814 ) C3576_=_C3815( C3576 C3815 ) C3576_=_C3816( C3576 C3816 ) C3576_=_C3817( C3576 C3817 ) C3576_=_C3818( C3576 C3818 ) C3583_=_C3620( C3583 C3620 ) \nC3583_=_C3632( C3583 C3632 ) C3583_=_C3638( C3583 C3638 ) C3583_=_C3651( C3583 C3651 ) C3583_=_C3799( C3583 C3799 ) C3583_=_C3817( C3583 C3817 ) C3583_=_C3916( C3583 C3916 ) \nC3583_=_C4069( C3583 C4069 ) C3583_=_C4097( C3583 C4097 ) C3583_=_C4102( C3583 C4102 ) C3583_=_C4112( C3583 C4112 ) C3583_=_C4116( C3583 C4116 ) C3583_=_C4117( C3583 C4117 ) \nC3583_=_C4118( C3583 C4118 ) C3620_=_C3632( C3620 C3632 ) C3620_=_C3638( C3620 C3638 ) C3620_=_C3651( C3620 C3651 ) C3620_=_C3799( C3620 C3799 ) C3620_=_C3817( C3620 C3817 ) \nC3620_=_C3916( C3620 C3916 ) C3620_=_C4069( C3620 C4069 ) C3620_=_C4097( C3620 C4097 ) C3620_=_C4102( C3620 C4102 ) C3620_=_C4112( C3620 C4112 ) C3620_=_C4116( C3620 C4116 ) \nC3620_=_C4117( C3620 C4117 ) C3620_=_C4118( C3620 C4118 ) C3632_=_C3638( C3632 C3638 ) C3632_=_C3651( C3632 C3651 ) C3632_=_C3799( C3632 C3799 ) C3632_=_C3817( C3632 C3817 ) \nC3632_=_C3916( C3632 C3916 ) C3632_=_C4069( C3632 C4069 ) C3632_=_C4097( C3632 C4097 ) C3632_=_C4102( C3632 C4102 ) C3632_=_C4112( C3632 C4112 ) C3632_=_C4116( C3632 C4116 ) \nC3632_=_C4117( C3632 C4117 ) C3632_=_C4118( C3632 C4118 ) C3638_=_C3651( C3638 C3651 ) C3638_=_C3799( C3638 C3799 ) C3638_=_C3817( C3638 C3817 ) C3638_=_C3916( C3638 C3916 ) \nC3638_=_C4069( C3638 C4069 ) C3638_=_C4097( C3638 C4097 ) C3638_=_C4102( C3638 C4102 ) C3638_=_C4112( C3638 C4112 ) C3638_=_C4116( C3638 C4116 ) C3638_=_C4117( C3638 C4117 ) \nC3638_=_C4118( C3638 C4118 ) C3651_=_C3799( C3651 C3799 ) C3651_=_C3817( C3651 C3817 ) C3651_=_C3916( C3651 C3916 ) C3651_=_C4069( C3651 C4069 ) C3651_=_C4097( C3651 C4097 ) \nC3651_=_C4102( C3651 C4102 ) C3651_=_C4112( C3651 C4112 ) C3651_=_C4116( C3651 C4116 ) C3651_=_C4117( C3651 C4117 ) C3651_=_C4118( C3651 C4118 ) C3799_=_C3817( C3799 C3817 ) \nC3799_=_C3916( C3799 C3916 ) C3799_=_C4069( C3799 C4069 ) C3799_=_C4097( C3799 C4097 ) C3799_=_C4102( C3799 C4102 ) C3799_=_C4112( C3799 C4112 ) C3799_=_C4116( C3799 C4116 ) \nC3799_=_C4117( C3799 C4117 ) C3799_=_C4118( C3799 C4118 ) C3807_=_C3808( C3807 C3808 ) C3807_=_C3809( C3807 C3809 ) C3807_=_C3810( C3807 C3810 ) C3807_=_C3811( C3807 C3811 ) \nC3807_=_C3812( C3807 C3812 ) C3807_=_C3813( C3807 C3813 ) C3807_=_C3814( C3807 C3814 ) C3807_=_C3815( C3807 C3815 ) C3807_=_C3816( C3807 C3816 ) C3807_=_C3817( C3807 C3817 ) \nC3807_=_C3818( C3807 C3818 ) C3808_=_C3809( C3808 C3809 ) C3808_=_C3810( C3808 C3810 ) C3808_=_C3811( C3808 C3811 ) C3808_=_C3812( C3808 C3812 ) C3808_=_C3813( C3808 C3813 ) \nC3808_=_C3814( C3808 C3814 ) C3808_=_C3815( C3808 C3815 ) C3808_=_C3816( C3808 C3816 ) C3808_=_C3817( C3808 C3817 ) C3808_=_C3818( C3808 C3818 ) C3808_=_C3916( C3808 C3916 ) \nC3809_=_C3810( C3809 C3810 ) C3809_=_C3811( C3809 C3811 ) C3809_=_C3812( C3809 C3812 ) C3809_=_C3813( C3809 C3813 ) C3809_=_C3814( C3809 C3814 ) C3809_=_C3815( C3809 C3815 ) \nC3809_=_C3816( C3809 C3816 ) C3809_=_C3817( C3809 C3817 ) C3809_=_C3818( C3809 C3818 ) C3810_=_C3811( C3810 C3811 ) C3810_=_C3812( C3810 C3812 ) C3810_=_C3813( C3810 C3813 ) \nC3810_=_C3814( C3810 C3814 ) C3810_=_C3815( C3810 C3815 ) C3810_=_C3816( C3810 C3816 ) C3810_=_C3817( C3810 C3817 ) C3810_=_C3818( C3810 C3818 ) C3811_=_C3812( C3811 C3812 ) \nC3811_=_C3813( C3811 C3813 ) C3811_=_C3814( C3811 C3814 ) C3811_=_C3815( C3811 C3815 ) C3811_=_C3816( C3811 C3816 ) C3811_=_C3817( C3811 C3817 ) C3811_=_C3818( C3811 C3818 ) \nC3812_=_C3813( C3812 C3813 ) C3812_=_C3814( C3812 C3814 ) C3812_=_C3815( C3812 C3815 ) C3812_=_C3816( C3812 C3816 ) C3812_=_C3817(</w:t>
      </w:r>
    </w:p>
    <w:p>
      <w:pPr>
        <w:pStyle w:val="PreformattedText"/>
        <w:bidi w:val="0"/>
        <w:spacing w:before="0" w:after="0"/>
        <w:jc w:val="left"/>
        <w:rPr/>
      </w:pPr>
      <w:r>
        <w:rPr/>
        <w:t xml:space="preserve"> </w:t>
      </w:r>
      <w:r>
        <w:rPr/>
        <w:t>C3812 C3817 ) C3812_=_C3818( C3812 C3818 ) \nC3813_=_C3814( C3813 C3814 ) C3813_=_C3815( C3813 C3815 ) C3813_=_C3816( C3813 C3816 ) C3813_=_C3817( C3813 C3817 ) C3813_=_C3818( C3813 C3818 ) C3813_=_C4069( C3813 C4069 ) \nC3814_=_C3815( C3814 C3815 ) C3814_=_C3816( C3814 C3816 ) C3814_=_C3817( C3814 C3817 ) C3814_=_C3818( C3814 C3818 ) C3814_=_C4097( C3814 C4097 ) C3815_=_C3816( C3815 C3816 ) \nC3815_=_C3817( C3815 C3817 ) C3815_=_C3818( C3815 C3818 ) C3816_=_C3817( C3816 C3817 ) C3816_=_C3818( C3816 C3818 ) C3816_=_C4112( C3816 C4112 ) C3817_=_C3818( C3817 C3818 ) \nC3817_=_C3916( C3817 C3916 ) C3817_=_C4069( C3817 C4069 ) C3817_=_C4097( C3817 C4097 ) C3817_=_C4102( C3817 C4102 ) C3817_=_C4112( C3817 C4112 ) C3817_=_C4116( C3817 C4116 ) \nC3817_=_C4117( C3817 C4117 ) C3817_=_C4118( C3817 C4118 ) C3818_=_C4118( C3818 C4118 ) C3916_=_C4069( C3916 C4069 ) C3916_=_C4097( C3916 C4097 ) C3916_=_C4102( C3916 C4102 ) \nC3916_=_C4112( C3916 C4112 ) C3916_=_C4116( C3916 C4116 ) C3916_=_C4117( C3916 C4117 ) C3916_=_C4118( C3916 C4118 ) C4069_=_C4097( C4069 C4097 ) C4069_=_C4102( C4069 C4102 ) \nC4069_=_C4112( C4069 C4112 ) C4069_=_C4116( C4069 C4116 ) C4069_=_C4117( C4069 C4117 ) C4069_=_C4118( C4069 C4118 ) C4097_=_C4102( C4097 C4102 ) C4097_=_C4112( C4097 C4112 ) \nC4097_=_C4116( C4097 C4116 ) C4097_=_C4117( C4097 C4117 ) C4097_=_C4118( C4097 C4118 ) C4102_=_C4112( C4102 C4112 ) C4102_=_C4116( C4102 C4116 ) C4102_=_C4117( C4102 C4117 ) \nC4102_=_C4118( C4102 C4118 ) C4112_=_C4116( C4112 C4116 ) C4112_=_C4117( C4112 C4117 ) C4112_=_C4118( C4112 C4118 ) C4116_=_C4117( C4116 C4117 ) C4116_=_C4118( C4116 C4118 ) \nC4117_=_C4118( C4117 C4118 ) "];130-&gt;202[label="56: C415 C671 C802 C808 C924 \nC1087 C1247 C1364 C1555 C1890 C1899 \nC1935 C2323 C2361 C2538 C2677 C2763 \nC2823 C3011 C3105 C3282 C3331 C3345 \nC3396 C3427 C3452 C3458 C3462 C3472 \nC3565 C3576 C3583 C3620 C3632 C3638 \nC3651 C3799 C3807 C3808 C3809 C3810 \nC3811 C3812 C3813 C3814 C3815 C3816 \nC3818 C3916 C4069 C4097 C4102 C4112 \nC4116 C4117 C4118 \n766: C415_=_C671 ,C415_=_C802 ,C415_=_C924 ,C415_=_C1247 ,C415_=_C1364 ,\nC415_=_C1555 ,C415_=_C1890 ,C415_=_C2677 ,C415_=_C2763 ,C415_=_C2823 ,C415_=_C3011 ,\nC415_=_C3105 ,C415_=_C3427 ,C415_=_C3452 ,C415_=_C3462 ,C415_=_C3576 ,C415_=_C3807 ,\nC415_=_C3808 ,C415_=_C3809 ,C415_=_C3810 ,C415_=_C3811 ,C415_=_C3812 ,C415_=_C3813 ,\nC415_=_C3814 ,C415_=_C3815 ,C415_=_C3816 ,C415_=_C3818 ,C671_=_C802 ,C671_=_C924 ,\nC671_=_C1247 ,C671_=_C1364 ,C671_=_C1555 ,C671_=_C1890 ,C671_=_C2677 ,C671_=_C2763 ,\nC671_=_C2823 ,C671_=_C3011 ,C671_=_C3105 ,C671_=_C3427 ,C671_=_C3452 ,C671_=_C3462 ,\nC671_=_C3576 ,C671_=_C3807 ,C671_=_C3808 ,C671_=_C3809 ,C671_=_C3810 ,C671_=_C3811 ,\nC671_=_C3812 ,C671_=_C3813 ,C671_=_C3814 ,C671_=_C3815 ,C671_=_C3816 ,C671_=_C3818 ,\nC802_=_C808 ,C802_=_C924 ,C802_=_C1247 ,C802_=_C1364 ,C802_=_C1555 ,C802_=_C1890 ,\nC802_=_C2677 ,C802_=_C2763 ,C802_=_C2823 ,C802_=_C3011 ,C802_=_C3105 ,C802_=_C3427 ,\nC802_=_C3452 ,C802_=_C3462 ,C802_=_C3576 ,C802_=_C3807 ,C802_=_C3808 ,C802_=_C3809 ,\nC802_=_C3810 ,C802_=_C3811 ,C802_=_C3812 ,C802_=_C3813 ,C802_=_C3814 ,C802_=_C3815 ,\nC802_=_C3816 ,C802_=_C3818 ,C808_=_C1087 ,C808_=_C1899 ,C808_=_C1935 ,C808_=_C2323 ,\nC808_=_C2361 ,C808_=_C2538 ,C808_=_C3282 ,C808_=_C3331 ,C808_=_C3345 ,C808_=_C3396 ,\nC808_=_C3458 ,C808_=_C3472 ,C808_=_C3565 ,C808_=_C3583 ,C808_=_C3620 ,C808_=_C3632 ,\nC808_=_C3638 ,C808_=_C3651 ,C808_=_C3799 ,C808_=_C3916 ,C808_=_C4069 ,C808_=_C4097 ,\nC808_=_C4102 ,C808_=_C4112 ,C808_=_C4116 ,C808_=_C4117 ,C808_=_C4118 ,C924_=_C1247 ,\nC924_=_C1364 ,C924_=_C1555 ,C924_=_C1890 ,C924_=_C2677 ,C924_=_C2763 ,C924_=_C2823 ,\nC924_=_C3011 ,C924_=_C3105 ,C924_=_C3427 ,C924_=_C3452 ,C924_=_C3462 ,C924_=_C3576 ,\nC924_=_C3807 ,C924_=_C3808 ,C924_=_C3809 ,C924_=_C3810 ,C924_=_C3811 ,C924_=_C3812 ,\nC924_=_C3813 ,C924_=_C3814 ,C924_=_C3815 ,C924_=_C3816 ,C924_=_C3818 ,C1087_=_C1899 ,\nC1087_=_C1935 ,C1087_=_C2323 ,C1087_=_C2361 ,C1087_=_C2538 ,C1087_=_C3282 ,C1087_=_C3331 ,\nC1087_=_C3345 ,C1087_=_C3396 ,C1087_=_C3458 ,C1087_=_C3472 ,C1087_=_C3565 ,C1087_=_C3583 ,\nC1087_=_C3620 ,C1087_=_C3632 ,C1087_=_C3638 ,C1087_=_C3651 ,C1087_=_C3799 ,C1087_=_C3916 ,\nC1087_=_C4069 ,C1087_=_C4097 ,C1087_=_C4102 ,C1087_=_C4112 ,C1087_=_C4116 ,C1087_=_C4117 ,\nC1087_=_C4118 ,C1247_=_C1364 ,C1247_=_C1555 ,C1247_=_C1890 ,C1247_=_C2677 ,C1247_=_C2763 ,\nC1247_=_C2823 ,C1247_=_C3011 ,C1247_=_C3105 ,C1247_=_C3427 ,C1247_=_C3452 ,C1247_=_C3462 ,\nC1247_=_C3576 ,C1247_=_C3807 ,C1247_=_C3808 ,C1247_=_C3809 ,C1247_=_C3810 ,C1247_=_C3811 ,\nC1247_=_C3812 ,C1247_=_C3813 ,C1247_=_C3814 ,C1247_=_C3815 ,C1247_=_C3816 ,C1247_=_C3818 ,\nC1364_=_C1555 ,C1364_=_C1890 ,C1364_=_C2677 ,C1364_=_C2763 ,C1364_=_C2823 ,C1364_=_C3011 ,\nC1364_=_C3105 ,C1364_=_C3427 ,C1364_=_C3452 ,C1364_=_C3462 ,C1364_=_C3576 ,C1364_=_C3807 ,\nC1364_=_C3808 ,C1364_=_C3809 ,C1364_=_C3810 ,C1364_=_C3811 ,C1364_=_C3812 ,C1364_=_C3813 ,\nC1364_=_C3814 ,C1364_=_C3815 ,C1364_=_C3816 ,C1364_=_C3818 ,C1555_=_C1890 ,C1555_=_C2677 ,\nC1555_=_C2763 ,C1555_=_C2823 ,C1555_=_C3011 ,C1555_=_C3105 ,C1555_=_C3427 ,C1555_=_C3452 ,\nC1555_=_C3462 ,C1555_=_C3576 ,C1555_=_C3807 ,C1555_=_C3808 ,C1555_=_C3809 ,C1555_=_C3810 ,\nC1555_=_C3811 ,C1555_=_C3812 ,C1555_=_C3813 ,C1555_=_C3814 ,C1555_=_C3815 ,C1555_=_C3816 ,\nC1555_=_C3818 ,C1890_=_C1899 ,C1890_=_C2677 ,C1890_=_C2763 ,C1890_=_C2823 ,C1890_=_C3011 ,\nC1890_=_C3105 ,C1890_=_C3427 ,C1890_=_C3452 ,C1890_=_C3462 ,C1890_=_C3576 ,C1890_=_C3807 ,\nC1890_=_C3808 ,C1890_=_C3809 ,C1890_=_C3810 ,C1890_=_C3811 ,C1890_=_C3812 ,C1890_=_C3813 ,\nC1890_=_C3814 ,C1890_=_C3815 ,C1890_=_C3816 ,C1890_=_C3818 ,C1899_=_C1935 ,C1899_=_C2323 ,\nC1899_=_C2361 ,C1899_=_C2538 ,C1899_=_C3282 ,C1899_=_C3331 ,C1899_=_C3345 ,C1899_=_C3396 ,\nC1899_=_C3458 ,C1899_=_C3472 ,C1899_=_C3565 ,C1899_=_C3583 ,C1899_=_C3620 ,C1899_=_C3632 ,\nC1899_=_C3638 ,C1899_=_C3651 ,C1899_=_C3799 ,C1899_=_C3916 ,C1899_=_C4069 ,C1899_=_C4097 ,\nC1899_=_C4102 ,C1899_=_C4112 ,C1899_=_C4116 ,C1899_=_C4117 ,C1899_=_C4118 ,C1935_=_C2323 ,\nC1935_=_C2361 ,C1935_=_C2538 ,C1935_=_C3282 ,C1935_=_C3331 ,C1935_=_C3345 ,C1935_=_C3396 ,\nC1935_=_C3458 ,C1935_=_C3472 ,C1935_=_C3565 ,C1935_=_C3583 ,C1935_=_C3620 ,C1935_=_C3632 ,\nC1935_=_C3638 ,C1935_=_C3651 ,C1935_=_C3799 ,C1935_=_C3916 ,C1935_=_C4069 ,C1935_=_C4097 ,\nC1935_=_C4102 ,C1935_=_C4112 ,C1935_=_C4116 ,C1935_=_C4117 ,C1935_=_C4118 ,C2323_=_C2361 ,\nC2323_=_C2538 ,C2323_=_C3282 ,C2323_=_C3331 ,C2323_=_C3345 ,C2323_=_C3396 ,C2323_=_C3458 ,\nC2323_=_C3472 ,C2323_=_C3565 ,C2323_=_C3583 ,C2323_=_C3620 ,C2323_=_C3632 ,C2323_=_C3638 ,\nC2323_=_C3651 ,C2323_=_C3799 ,C2323_=_C3916 ,C2323_=_C4069 ,C2323_=_C4097 ,C2323_=_C4102 ,\nC2323_=_C4112 ,C2323_=_C4116 ,C2323_=_C4117 ,C2323_=_C4118 ,C2361_=_C2538 ,C2361_=_C3282 ,\nC2361_=_C3331 ,C2361_=_C3345 ,C2361_=_C3396 ,C2361_=_C3458 ,C2361_=_C3472 ,C2361_=_C3565 ,\nC2361_=_C3583 ,C2361_=_C3620 ,C2361_=_C3632 ,C2361_=_C3638 ,C2361_=_C3651 ,C2361_=_C3799 ,\nC2361_=_C3916 ,C2361_=_C4069 ,C2361_=_C4097 ,C2361_=_C4102 ,C2361_=_C4112 ,C2361_=_C4116 ,\nC2361_=_C4117 ,C2361_=_C4118 ,C2538_=_C3282 ,C2538_=_C3331 ,C2538_=_C3345 ,C2538_=_C3396 ,\nC2538_=_C3458 ,C2538_=_C3472 ,C2538_=_C3565 ,C2538_=_C3583 ,C2538_=_C3620 ,C2538_=_C3632 ,\nC2538_=_C3638 ,C2538_=_C3651 ,C2538_=_C3799 ,C2538_=_C3916 ,C2538_=_C4069 ,C2538_=_C4097 ,\nC2538_=_C4102 ,C2538_=_C4112 ,C2538_=_C4116 ,C2538_=_C4117 ,C2538_=_C4118 ,C2677_=_C2763 ,\nC2677_=_C2823 ,C2677_=_C3011 ,C2677_=_C3105 ,C2677_=_C3427 ,C2677_=_C3452 ,C2677_=_C3462 ,\nC2677_=_C3576 ,C2677_=_C3807 ,C2677_=_C3808 ,C2677_=_C3809 ,C2677_=_C3810 ,C2677_=_C3811 ,\nC2677_=_C3812 ,C2677_=_C3813 ,C2677_=_C3814 ,C2677_=_C3815 ,C2677_=_C3816 ,C2677_=_C3818 ,\nC2763_=_C2823 ,C2763_=_C3011 ,C2763_=_C3105 ,C2763_=_C3427 ,C2763_=_C3452 ,C2763_=_C3462 ,\nC2763_=_C3576 ,C2763_=_C3807 ,C2763_=_C3808 ,C2763_=_C3809 ,C2763_=_C3810 ,C2763_=_C3811 ,\nC2763_=_C3812 ,C2763_=_C3813 ,C2763_=_C3814 ,C2763_=_C3815 ,C2763_=_C3816 ,C2763_=_C3818 ,\nC2823_=_C3011 ,C2823_=_C3105 ,C2823_=_C3427 ,C2823_=_C3452 ,C2823_=_C3462 ,C2823_=_C3576 ,\nC2823_=_C3807 ,C2823_=_C3808 ,C2823_=_C3809 ,C2823_=_C3810 ,C2823_=_C3811 ,C2823_=_C3812 ,\nC2823_=_C3813 ,C2823_=_C3814 ,C2823_=_C3815 ,C2823_=_C3816 ,C2823_=_C3818 ,C3011_=_C3105 ,\nC3011_=_C3427 ,C3011_=_C3452 ,C3011_=_C3462 ,C3011_=_C3576 ,C3011_=_C3807 ,C3011_=_C3808 ,\nC3011_=_C3809 ,C3011_=_C3810 ,C3011_=_C3811 ,C3011_=_C3812 ,C3011_=_C3813 ,C3011_=_C3814 ,\nC3011_=_C3815 ,C3011_=_C3816 ,C3011_=_C3818 ,C3105_=_C3427 ,C3105_=_C3452 ,C3105_=_C3462 ,\nC3105_=_C3576 ,C3105_=_C3807 ,C3105_=_C3808 ,C3105_=_C3809 ,C3105_=_C3810 ,C3105_=_C3811 ,\nC3105_=_C3812 ,C3105_=_C3813 ,C3105_=_C3814 ,C3105_=_C3815 ,C3105_=_C3816 ,C3105_=_C3818 ,\nC3282_=_C3331 ,C3282_=_C3345 ,C3282_=_C3396 ,C3282_=_C3458 ,C3282_=_C3472 ,C3282_=_C3565 ,\nC3282_=_C3583 ,C3282_=_C3620 ,C3282_=_C3632 ,C3282_=_C3638 ,C3282_=_C3651 ,C3282_=_C3799 ,\nC3282_=_C3916 ,C3282_=_C4069 ,C3282_=_C4097 ,C3282_=_C4102 ,C3282_=_C4112 ,C3282_=_C4116 ,\nC3282_=_C4117 ,C3282_=_C4118 ,C3331_=_C3345 ,C3331_=_C3396 ,C3331_=_C3458 ,C3331_=_C3472 ,\nC3331_=_C3565 ,C3331_=_C3583 ,C3331_=_C3620 ,C3331_=_C3632 ,C3331_=_C3638 ,C3331_=_C3651 ,\nC3331_=_C3799 ,C3331_=_C3916 ,C3331_=_C4069 ,C3331_=_C4097 ,C3331_=_C4102 ,C3331_=_C4112 ,\nC3331_=_C4116 ,C3331_=_C4117 ,C3331_=_C4118 ,C3345_=_C3396 ,C3345_=_C3458 ,C3345_=_C3472 ,\nC3345_=_C3565 ,C3345_=_C3583 ,C3345_=_C3620 ,C3345_=_C3632 ,C3345_=_C3638 ,C3345_=_C3651 ,\nC3345_=_C3799 ,C3345_=_C3916 ,C3345_=_C4069 ,C3345_=_C4097 ,C3345_=_C4102 ,C3345_=_C4112 ,\nC3345_=_C4116 ,C3345_=_C4117 ,C3345_=_C4118 ,C3396_=_C3458 ,C3396_=_C3472 ,C3396_=_C3565 ,\nC3396_=_C3583 ,C3396_=_C3620 ,C3396_=_C3632 ,C3396_=_C3638 ,C3396_=_C3651 ,C3396_=_C3799 ,\nC3396_=_C3916 ,C3396_=_C4069 ,C3396_=_C4097 ,C3396_=_C4102 ,C3396_=_C4112 ,C3396_=_C4116 ,\nC3396_=_C4117 ,C3396_=_C4118 ,C3427_=_C3452 ,C3427_=_C3462 ,C3427_=_C3576 ,C3427_=_C3807 ,\nC3427_=_C3808</w:t>
      </w:r>
    </w:p>
    <w:p>
      <w:pPr>
        <w:pStyle w:val="PreformattedText"/>
        <w:bidi w:val="0"/>
        <w:spacing w:before="0" w:after="0"/>
        <w:jc w:val="left"/>
        <w:rPr/>
      </w:pPr>
      <w:r>
        <w:rPr/>
        <w:t xml:space="preserve"> </w:t>
      </w:r>
      <w:r>
        <w:rPr/>
        <w:t>,C3427_=_C3809 ,C3427_=_C3810 ,C3427_=_C3811 ,C3427_=_C3812 ,C3427_=_C3813 ,\nC3427_=_C3814 ,C3427_=_C3815 ,C3427_=_C3816 ,C3427_=_C3818 ,C3452_=_C3458 ,C3452_=_C3462 ,\nC3452_=_C3576 ,C3452_=_C3807 ,C3452_=_C3808 ,C3452_=_C3809 ,C3452_=_C3810 ,C3452_=_C3811 ,\nC3452_=_C3812 ,C3452_=_C3813 ,C3452_=_C3814 ,C3452_=_C3815 ,C3452_=_C3816 ,C3452_=_C3818 ,\nC3458_=_C3472 ,C3458_=_C3565 ,C3458_=_C3583 ,C3458_=_C3620 ,C3458_=_C3632 ,C3458_=_C3638 ,\nC3458_=_C3651 ,C3458_=_C3799 ,C3458_=_C3916 ,C3458_=_C4069 ,C3458_=_C4097 ,C3458_=_C4102 ,\nC3458_=_C4112 ,C3458_=_C4116 ,C3458_=_C4117 ,C3458_=_C4118 ,C3462_=_C3472 ,C3462_=_C3576 ,\nC3462_=_C3807 ,C3462_=_C3808 ,C3462_=_C3809 ,C3462_=_C3810 ,C3462_=_C3811 ,C3462_=_C3812 ,\nC3462_=_C3813 ,C3462_=_C3814 ,C3462_=_C3815 ,C3462_=_C3816 ,C3462_=_C3818 ,C3472_=_C3565 ,\nC3472_=_C3583 ,C3472_=_C3620 ,C3472_=_C3632 ,C3472_=_C3638 ,C3472_=_C3651 ,C3472_=_C3799 ,\nC3472_=_C3916 ,C3472_=_C4069 ,C3472_=_C4097 ,C3472_=_C4102 ,C3472_=_C4112 ,C3472_=_C4116 ,\nC3472_=_C4117 ,C3472_=_C4118 ,C3565_=_C3583 ,C3565_=_C3620 ,C3565_=_C3632 ,C3565_=_C3638 ,\nC3565_=_C3651 ,C3565_=_C3799 ,C3565_=_C3916 ,C3565_=_C4069 ,C3565_=_C4097 ,C3565_=_C4102 ,\nC3565_=_C4112 ,C3565_=_C4116 ,C3565_=_C4117 ,C3565_=_C4118 ,C3576_=_C3583 ,C3576_=_C3807 ,\nC3576_=_C3808 ,C3576_=_C3809 ,C3576_=_C3810 ,C3576_=_C3811 ,C3576_=_C3812 ,C3576_=_C3813 ,\nC3576_=_C3814 ,C3576_=_C3815 ,C3576_=_C3816 ,C3576_=_C3818 ,C3583_=_C3620 ,C3583_=_C3632 ,\nC3583_=_C3638 ,C3583_=_C3651 ,C3583_=_C3799 ,C3583_=_C3916 ,C3583_=_C4069 ,C3583_=_C4097 ,\nC3583_=_C4102 ,C3583_=_C4112 ,C3583_=_C4116 ,C3583_=_C4117 ,C3583_=_C4118 ,C3620_=_C3632 ,\nC3620_=_C3638 ,C3620_=_C3651 ,C3620_=_C3799 ,C3620_=_C3916 ,C3620_=_C4069 ,C3620_=_C4097 ,\nC3620_=_C4102 ,C3620_=_C4112 ,C3620_=_C4116 ,C3620_=_C4117 ,C3620_=_C4118 ,C3632_=_C3638 ,\nC3632_=_C3651 ,C3632_=_C3799 ,C3632_=_C3916 ,C3632_=_C4069 ,C3632_=_C4097 ,C3632_=_C4102 ,\nC3632_=_C4112 ,C3632_=_C4116 ,C3632_=_C4117 ,C3632_=_C4118 ,C3638_=_C3651 ,C3638_=_C3799 ,\nC3638_=_C3916 ,C3638_=_C4069 ,C3638_=_C4097 ,C3638_=_C4102 ,C3638_=_C4112 ,C3638_=_C4116 ,\nC3638_=_C4117 ,C3638_=_C4118 ,C3651_=_C3799 ,C3651_=_C3916 ,C3651_=_C4069 ,C3651_=_C4097 ,\nC3651_=_C4102 ,C3651_=_C4112 ,C3651_=_C4116 ,C3651_=_C4117 ,C3651_=_C4118 ,C3799_=_C3916 ,\nC3799_=_C4069 ,C3799_=_C4097 ,C3799_=_C4102 ,C3799_=_C4112 ,C3799_=_C4116 ,C3799_=_C4117 ,\nC3799_=_C4118 ,C3807_=_C3808 ,C3807_=_C3809 ,C3807_=_C3810 ,C3807_=_C3811 ,C3807_=_C3812 ,\nC3807_=_C3813 ,C3807_=_C3814 ,C3807_=_C3815 ,C3807_=_C3816 ,C3807_=_C3818 ,C3808_=_C3809 ,\nC3808_=_C3810 ,C3808_=_C3811 ,C3808_=_C3812 ,C3808_=_C3813 ,C3808_=_C3814 ,C3808_=_C3815 ,\nC3808_=_C3816 ,C3808_=_C3818 ,C3808_=_C3916 ,C3809_=_C3810 ,C3809_=_C3811 ,C3809_=_C3812 ,\nC3809_=_C3813 ,C3809_=_C3814 ,C3809_=_C3815 ,C3809_=_C3816 ,C3809_=_C3818 ,C3810_=_C3811 ,\nC3810_=_C3812 ,C3810_=_C3813 ,C3810_=_C3814 ,C3810_=_C3815 ,C3810_=_C3816 ,C3810_=_C3818 ,\nC3811_=_C3812 ,C3811_=_C3813 ,C3811_=_C3814 ,C3811_=_C3815 ,C3811_=_C3816 ,C3811_=_C3818 ,\nC3812_=_C3813 ,C3812_=_C3814 ,C3812_=_C3815 ,C3812_=_C3816 ,C3812_=_C3818 ,C3813_=_C3814 ,\nC3813_=_C3815 ,C3813_=_C3816 ,C3813_=_C3818 ,C3813_=_C4069 ,C3814_=_C3815 ,C3814_=_C3816 ,\nC3814_=_C3818 ,C3814_=_C4097 ,C3815_=_C3816 ,C3815_=_C3818 ,C3816_=_C3818 ,C3816_=_C4112 ,\nC3818_=_C4118 ,C3916_=_C4069 ,C3916_=_C4097 ,C3916_=_C4102 ,C3916_=_C4112 ,C3916_=_C4116 ,\nC3916_=_C4117 ,C3916_=_C4118 ,C4069_=_C4097 ,C4069_=_C4102 ,C4069_=_C4112 ,C4069_=_C4116 ,\nC4069_=_C4117 ,C4069_=_C4118 ,C4097_=_C4102 ,C4097_=_C4112 ,C4097_=_C4116 ,C4097_=_C4117 ,\nC4097_=_C4118 ,C4102_=_C4112 ,C4102_=_C4116 ,C4102_=_C4117 ,C4102_=_C4118 ,C4112_=_C4116 ,\nC4112_=_C4117 ,C4112_=_C4118 ,C4116_=_C4117 ,C4116_=_C4118 ,C4117_=_C4118 ,"];203[shape=box, label="id:203 level: 6\n59: C25 C95 C115 C154 C167 \nC232 C283 C302 C317 C342 C478 \nC781 C829 C1218 C1660 C1937 C2005 \nC2034 C2041 C2211 C2235 C2259 C2278 \nC2325 C2556 C2700 C2701 C2702 C2703 \nC2704 C2705 C2706 C2707 C2708 C2709 \nC2710 C2711 C2712 C2713 C2714 C2715 \nC2716 C2717 C2718 C2719 C3131 C3319 \nC3487 C3516 C3591 C3882 C3893 C3927 \nC3974 C3978 C4002 C4019 C4036 C4053 \n879: C25_=_C95( C25 C95 ) C25_=_C115( C25 C115 ) C25_=_C154( C25 C154 ) C25_=_C232( C25 C232 ) C25_=_C342( C25 C342 ) \nC25_=_C478( C25 C478 ) C25_=_C781( C25 C781 ) C25_=_C829( C25 C829 ) C25_=_C1937( C25 C1937 ) C25_=_C2034( C25 C2034 ) C25_=_C2211( C25 C2211 ) \nC25_=_C2278( C25 C2278 ) C25_=_C2325( C25 C2325 ) C25_=_C2556( C25 C2556 ) C25_=_C2718( C25 C2718 ) C25_=_C3131( C25 C3131 ) C25_=_C3319( C25 C3319 ) \nC25_=_C3487( C25 C3487 ) C25_=_C3516( C25 C3516 ) C25_=_C3591( C25 C3591 ) C25_=_C3882( C25 C3882 ) C25_=_C3893( C25 C3893 ) C25_=_C3927( C25 C3927 ) \nC25_=_C3974( C25 C3974 ) C25_=_C3978( C25 C3978 ) C25_=_C4002( C25 C4002 ) C25_=_C4019( C25 C4019 ) C25_=_C4036( C25 C4036 ) C25_=_C4053( C25 C4053 ) \nC95_=_C115( C95 C115 ) C95_=_C154( C95 C154 ) C95_=_C232( C95 C232 ) C95_=_C342( C95 C342 ) C95_=_C478( C95 C478 ) C95_=_C781( C95 C781 ) \nC95_=_C829( C95 C829 ) C95_=_C1937( C95 C1937 ) C95_=_C2034( C95 C2034 ) C95_=_C2211( C95 C2211 ) C95_=_C2278( C95 C2278 ) C95_=_C2325( C95 C2325 ) \nC95_=_C2556( C95 C2556 ) C95_=_C2718( C95 C2718 ) C95_=_C3131( C95 C3131 ) C95_=_C3319( C95 C3319 ) C95_=_C3487( C95 C3487 ) C95_=_C3516( C95 C3516 ) \nC95_=_C3591( C95 C3591 ) C95_=_C3882( C95 C3882 ) C95_=_C3893( C95 C3893 ) C95_=_C3927( C95 C3927 ) C95_=_C3974( C95 C3974 ) C95_=_C3978( C95 C3978 ) \nC95_=_C4002( C95 C4002 ) C95_=_C4019( C95 C4019 ) C95_=_C4036( C95 C4036 ) C95_=_C4053( C95 C4053 ) C115_=_C154( C115 C154 ) C115_=_C232( C115 C232 ) \nC115_=_C342( C115 C342 ) C115_=_C478( C115 C478 ) C115_=_C781( C115 C781 ) C115_=_C829( C115 C829 ) C115_=_C1937( C115 C1937 ) C115_=_C2034( C115 C2034 ) \nC115_=_C2211( C115 C2211 ) C115_=_C2278( C115 C2278 ) C115_=_C2325( C115 C2325 ) C115_=_C2556( C115 C2556 ) C115_=_C2718( C115 C2718 ) C115_=_C3131( C115 C3131 ) \nC115_=_C3319( C115 C3319 ) C115_=_C3487( C115 C3487 ) C115_=_C3516( C115 C3516 ) C115_=_C3591( C115 C3591 ) C115_=_C3882( C115 C3882 ) C115_=_C3893( C115 C3893 ) \nC115_=_C3927( C115 C3927 ) C115_=_C3974( C115 C3974 ) C115_=_C3978( C115 C3978 ) C115_=_C4002( C115 C4002 ) C115_=_C4019( C115 C4019 ) C115_=_C4036( C115 C4036 ) \nC115_=_C4053( C115 C4053 ) C154_=_C232( C154 C232 ) C154_=_C342( C154 C342 ) C154_=_C478( C154 C478 ) C154_=_C781( C154 C781 ) C154_=_C829( C154 C829 ) \nC154_=_C1937( C154 C1937 ) C154_=_C2034( C154 C2034 ) C154_=_C2211( C154 C2211 ) C154_=_C2278( C154 C2278 ) C154_=_C2325( C154 C2325 ) C154_=_C2556( C154 C2556 ) \nC154_=_C2718( C154 C2718 ) C154_=_C3131( C154 C3131 ) C154_=_C3319( C154 C3319 ) C154_=_C3487( C154 C3487 ) C154_=_C3516( C154 C3516 ) C154_=_C3591( C154 C3591 ) \nC154_=_C3882( C154 C3882 ) C154_=_C3893( C154 C3893 ) C154_=_C3927( C154 C3927 ) C154_=_C3974( C154 C3974 ) C154_=_C3978( C154 C3978 ) C154_=_C4002( C154 C4002 ) \nC154_=_C4019( C154 C4019 ) C154_=_C4036( C154 C4036 ) C154_=_C4053( C154 C4053 ) C167_=_C283( C167 C283 ) C167_=_C302( C167 C302 ) C167_=_C317( C167 C317 ) \nC167_=_C1218( C167 C1218 ) C167_=_C1660( C167 C1660 ) C167_=_C2005( C167 C2005 ) C167_=_C2041( C167 C2041 ) C167_=_C2235( C167 C2235 ) C167_=_C2259( C167 C2259 ) \nC167_=_C2700( C167 C2700 ) C167_=_C2701( C167 C2701 ) C167_=_C2702( C167 C2702 ) C167_=_C2703( C167 C2703 ) C167_=_C2704( C167 C2704 ) C167_=_C2705( C167 C2705 ) \nC167_=_C2706( C167 C2706 ) C167_=_C2707( C167 C2707 ) C167_=_C2708( C167 C2708 ) C167_=_C2709( C167 C2709 ) C167_=_C2710( C167 C2710 ) C167_=_C2711( C167 C2711 ) \nC167_=_C2712( C167 C2712 ) C167_=_C2713( C167 C2713 ) C167_=_C2714( C167 C2714 ) C167_=_C2715( C167 C2715 ) C167_=_C2716( C167 C2716 ) C167_=_C2717( C167 C2717 ) \nC167_=_C2718( C167 C2718 ) C167_=_C2719( C167 C2719 ) C232_=_C342( C232 C342 ) C232_=_C478( C232 C478 ) C232_=_C781( C232 C781 ) C232_=_C829( C232 C829 ) \nC232_=_C1937( C232 C1937 ) C232_=_C2034( C232 C2034 ) C232_=_C2211( C232 C2211 ) C232_=_C2278( C232 C2278 ) C232_=_C2325( C232 C2325 ) C232_=_C2556( C232 C2556 ) \nC232_=_C2718( C232 C2718 ) C232_=_C3131( C232 C3131 ) C232_=_C3319( C232 C3319 ) C232_=_C3487( C232 C3487 ) C232_=_C3516( C232 C3516 ) C232_=_C3591( C232 C3591 ) \nC232_=_C3882( C232 C3882 ) C232_=_C3893( C232 C3893 ) C232_=_C3927( C232 C3927 ) C232_=_C3974( C232 C3974 ) C232_=_C3978( C232 C3978 ) C232_=_C4002( C232 C4002 ) \nC232_=_C4019( C232 C4019 ) C232_=_C4036( C232 C4036 ) C232_=_C4053( C232 C4053 ) C283_=_C302( C283 C302 ) C283_=_C317( C283 C317 ) C283_=_C1218( C283 C1218 ) \nC283_=_C1660( C283 C1660 ) C283_=_C2005( C283 C2005 ) C283_=_C2041( C283 C2041 ) C283_=_C2235( C283 C2235 ) C283_=_C2259( C283 C2259 ) C283_=_C2700( C283 C2700 ) \nC283_=_C2701( C283 C2701 ) C283_=_C2702( C283 C2702 ) C283_=_C2703( C283 C2703 ) C283_=_C2704( C283 C2704 ) C283_=_C2705( C283 C2705 ) C283_=_C2706( C283 C2706 ) \nC283_=_C2707( C283 C2707 ) C283_=_C2708( C283 C2708 ) C283_=_C2709( C283 C2709 ) C283_=_C2710( C283 C2710 ) C283_=_C2711( C283 C2711 ) C283_=_C2712( C283 C2712 ) \nC283_=_C2713( C283 C2713 ) C283_=_C2714( C283 C2714 ) C283_=_C2715( C283 C2715 ) C283_=_C2716( C283 C2716 ) C283_=_C2717( C283 C2717 ) C283_=_C2718( C283 C2718 ) \nC283_=_C2719( C283 C2719 ) C302_=_C317( C302 C317 ) C302_=_C1218( C302 C1218 ) C302_=_C1660( C302 C1660 ) C302_=_C2005( C302 C2005 ) C302_=_C2041( C302 C2041 ) \nC302_=_C2235( C302 C2235 ) C302_=_C2259( C302 C2259 ) C302_=_C2700( C302 C2700 ) C302_=_C2701( C302 C2701 ) C302_=_C2702( C302 C2702 ) C302_=_C2703( C302 C2703 ) \nC302_=_C2704( C302 C2704 ) C302_=_C2705( C302 C2705 ) C302_=_C2706( C302 C2706 ) C302_=_C2707( C302 C2707 ) C302_=_C2708( C302 C2708 ) C302_=_C2709( C302 C2709 ) \nC302_=_C2710( C302 C2710 ) C302_=_C2711( C302 C2711 ) C302_=_C2712( C302 C2712 ) C302_=_C2713( C302 C2713 ) C302_=_C2714( C302 C2714 ) C302_=_C2715( C302 C2715 ) \nC302_=_C2716( C302 C2716 ) C302_=_C2717( C302 C2717 ) C302_=_C2718(</w:t>
      </w:r>
    </w:p>
    <w:p>
      <w:pPr>
        <w:pStyle w:val="PreformattedText"/>
        <w:bidi w:val="0"/>
        <w:spacing w:before="0" w:after="0"/>
        <w:jc w:val="left"/>
        <w:rPr/>
      </w:pPr>
      <w:r>
        <w:rPr/>
        <w:t xml:space="preserve"> </w:t>
      </w:r>
      <w:r>
        <w:rPr/>
        <w:t>C302 C2718 ) C302_=_C2719( C302 C2719 ) C317_=_C1218( C317 C1218 ) C317_=_C1660( C317 C1660 ) \nC317_=_C2005( C317 C2005 ) C317_=_C2041( C317 C2041 ) C317_=_C2235( C317 C2235 ) C317_=_C2259( C317 C2259 ) C317_=_C2700( C317 C2700 ) C317_=_C2701( C317 C2701 ) \nC317_=_C2702( C317 C2702 ) C317_=_C2703( C317 C2703 ) C317_=_C2704( C317 C2704 ) C317_=_C2705( C317 C2705 ) C317_=_C2706( C317 C2706 ) C317_=_C2707( C317 C2707 ) \nC317_=_C2708( C317 C2708 ) C317_=_C2709( C317 C2709 ) C317_=_C2710( C317 C2710 ) C317_=_C2711( C317 C2711 ) C317_=_C2712( C317 C2712 ) C317_=_C2713( C317 C2713 ) \nC317_=_C2714( C317 C2714 ) C317_=_C2715( C317 C2715 ) C317_=_C2716( C317 C2716 ) C317_=_C2717( C317 C2717 ) C317_=_C2718( C317 C2718 ) C317_=_C2719( C317 C2719 ) \nC342_=_C478( C342 C478 ) C342_=_C781( C342 C781 ) C342_=_C829( C342 C829 ) C342_=_C1937( C342 C1937 ) C342_=_C2034( C342 C2034 ) C342_=_C2211( C342 C2211 ) \nC342_=_C2278( C342 C2278 ) C342_=_C2325( C342 C2325 ) C342_=_C2556( C342 C2556 ) C342_=_C2718( C342 C2718 ) C342_=_C3131( C342 C3131 ) C342_=_C3319( C342 C3319 ) \nC342_=_C3487( C342 C3487 ) C342_=_C3516( C342 C3516 ) C342_=_C3591( C342 C3591 ) C342_=_C3882( C342 C3882 ) C342_=_C3893( C342 C3893 ) C342_=_C3927( C342 C3927 ) \nC342_=_C3974( C342 C3974 ) C342_=_C3978( C342 C3978 ) C342_=_C4002( C342 C4002 ) C342_=_C4019( C342 C4019 ) C342_=_C4036( C342 C4036 ) C342_=_C4053( C342 C4053 ) \nC478_=_C781( C478 C781 ) C478_=_C829( C478 C829 ) C478_=_C1937( C478 C1937 ) C478_=_C2034( C478 C2034 ) C478_=_C2211( C478 C2211 ) C478_=_C2278( C478 C2278 ) \nC478_=_C2325( C478 C2325 ) C478_=_C2556( C478 C2556 ) C478_=_C2718( C478 C2718 ) C478_=_C3131( C478 C3131 ) C478_=_C3319( C478 C3319 ) C478_=_C3487( C478 C3487 ) \nC478_=_C3516( C478 C3516 ) C478_=_C3591( C478 C3591 ) C478_=_C3882( C478 C3882 ) C478_=_C3893( C478 C3893 ) C478_=_C3927( C478 C3927 ) C478_=_C3974( C478 C3974 ) \nC478_=_C3978( C478 C3978 ) C478_=_C4002( C478 C4002 ) C478_=_C4019( C478 C4019 ) C478_=_C4036( C478 C4036 ) C478_=_C4053( C478 C4053 ) C781_=_C829( C781 C829 ) \nC781_=_C1937( C781 C1937 ) C781_=_C2034( C781 C2034 ) C781_=_C2211( C781 C2211 ) C781_=_C2278( C781 C2278 ) C781_=_C2325( C781 C2325 ) C781_=_C2556( C781 C2556 ) \nC781_=_C2718( C781 C2718 ) C781_=_C3131( C781 C3131 ) C781_=_C3319( C781 C3319 ) C781_=_C3487( C781 C3487 ) C781_=_C3516( C781 C3516 ) C781_=_C3591( C781 C3591 ) \nC781_=_C3882( C781 C3882 ) C781_=_C3893( C781 C3893 ) C781_=_C3927( C781 C3927 ) C781_=_C3974( C781 C3974 ) C781_=_C3978( C781 C3978 ) C781_=_C4002( C781 C4002 ) \nC781_=_C4019( C781 C4019 ) C781_=_C4036( C781 C4036 ) C781_=_C4053( C781 C4053 ) C829_=_C1937( C829 C1937 ) C829_=_C2034( C829 C2034 ) C829_=_C2211( C829 C2211 ) \nC829_=_C2278( C829 C2278 ) C829_=_C2325( C829 C2325 ) C829_=_C2556( C829 C2556 ) C829_=_C2718( C829 C2718 ) C829_=_C3131( C829 C3131 ) C829_=_C3319( C829 C3319 ) \nC829_=_C3487( C829 C3487 ) C829_=_C3516( C829 C3516 ) C829_=_C3591( C829 C3591 ) C829_=_C3882( C829 C3882 ) C829_=_C3893( C829 C3893 ) C829_=_C3927( C829 C3927 ) \nC829_=_C3974( C829 C3974 ) C829_=_C3978( C829 C3978 ) C829_=_C4002( C829 C4002 ) C829_=_C4019( C829 C4019 ) C829_=_C4036( C829 C4036 ) C829_=_C4053( C829 C4053 ) \nC1218_=_C1660( C1218 C1660 ) C1218_=_C2005( C1218 C2005 ) C1218_=_C2041( C1218 C2041 ) C1218_=_C2235( C1218 C2235 ) C1218_=_C2259( C1218 C2259 ) C1218_=_C2700( C1218 C2700 ) \nC1218_=_C2701( C1218 C2701 ) C1218_=_C2702( C1218 C2702 ) C1218_=_C2703( C1218 C2703 ) C1218_=_C2704( C1218 C2704 ) C1218_=_C2705( C1218 C2705 ) C1218_=_C2706( C1218 C2706 ) \nC1218_=_C2707( C1218 C2707 ) C1218_=_C2708( C1218 C2708 ) C1218_=_C2709( C1218 C2709 ) C1218_=_C2710( C1218 C2710 ) C1218_=_C2711( C1218 C2711 ) C1218_=_C2712( C1218 C2712 ) \nC1218_=_C2713( C1218 C2713 ) C1218_=_C2714( C1218 C2714 ) C1218_=_C2715( C1218 C2715 ) C1218_=_C2716( C1218 C2716 ) C1218_=_C2717( C1218 C2717 ) C1218_=_C2718( C1218 C2718 ) \nC1218_=_C2719( C1218 C2719 ) C1660_=_C2005( C1660 C2005 ) C1660_=_C2041( C1660 C2041 ) C1660_=_C2235( C1660 C2235 ) C1660_=_C2259( C1660 C2259 ) C1660_=_C2700( C1660 C2700 ) \nC1660_=_C2701( C1660 C2701 ) C1660_=_C2702( C1660 C2702 ) C1660_=_C2703( C1660 C2703 ) C1660_=_C2704( C1660 C2704 ) C1660_=_C2705( C1660 C2705 ) C1660_=_C2706( C1660 C2706 ) \nC1660_=_C2707( C1660 C2707 ) C1660_=_C2708( C1660 C2708 ) C1660_=_C2709( C1660 C2709 ) C1660_=_C2710( C1660 C2710 ) C1660_=_C2711( C1660 C2711 ) C1660_=_C2712( C1660 C2712 ) \nC1660_=_C2713( C1660 C2713 ) C1660_=_C2714( C1660 C2714 ) C1660_=_C2715( C1660 C2715 ) C1660_=_C2716( C1660 C2716 ) C1660_=_C2717( C1660 C2717 ) C1660_=_C2718( C1660 C2718 ) \nC1660_=_C2719( C1660 C2719 ) C1937_=_C2034( C1937 C2034 ) C1937_=_C2211( C1937 C2211 ) C1937_=_C2278( C1937 C2278 ) C1937_=_C2325( C1937 C2325 ) C1937_=_C2556( C1937 C2556 ) \nC1937_=_C2718( C1937 C2718 ) C1937_=_C3131( C1937 C3131 ) C1937_=_C3319( C1937 C3319 ) C1937_=_C3487( C1937 C3487 ) C1937_=_C3516( C1937 C3516 ) C1937_=_C3591( C1937 C3591 ) \nC1937_=_C3882( C1937 C3882 ) C1937_=_C3893( C1937 C3893 ) C1937_=_C3927( C1937 C3927 ) C1937_=_C3974( C1937 C3974 ) C1937_=_C3978( C1937 C3978 ) C1937_=_C4002( C1937 C4002 ) \nC1937_=_C4019( C1937 C4019 ) C1937_=_C4036( C1937 C4036 ) C1937_=_C4053( C1937 C4053 ) C2005_=_C2041( C2005 C2041 ) C2005_=_C2235( C2005 C2235 ) C2005_=_C2259( C2005 C2259 ) \nC2005_=_C2700( C2005 C2700 ) C2005_=_C2701( C2005 C2701 ) C2005_=_C2702( C2005 C2702 ) C2005_=_C2703( C2005 C2703 ) C2005_=_C2704( C2005 C2704 ) C2005_=_C2705( C2005 C2705 ) \nC2005_=_C2706( C2005 C2706 ) C2005_=_C2707( C2005 C2707 ) C2005_=_C2708( C2005 C2708 ) C2005_=_C2709( C2005 C2709 ) C2005_=_C2710( C2005 C2710 ) C2005_=_C2711( C2005 C2711 ) \nC2005_=_C2712( C2005 C2712 ) C2005_=_C2713( C2005 C2713 ) C2005_=_C2714( C2005 C2714 ) C2005_=_C2715( C2005 C2715 ) C2005_=_C2716( C2005 C2716 ) C2005_=_C2717( C2005 C2717 ) \nC2005_=_C2718( C2005 C2718 ) C2005_=_C2719( C2005 C2719 ) C2034_=_C2211( C2034 C2211 ) C2034_=_C2278( C2034 C2278 ) C2034_=_C2325( C2034 C2325 ) C2034_=_C2556( C2034 C2556 ) \nC2034_=_C2718( C2034 C2718 ) C2034_=_C3131( C2034 C3131 ) C2034_=_C3319( C2034 C3319 ) C2034_=_C3487( C2034 C3487 ) C2034_=_C3516( C2034 C3516 ) C2034_=_C3591( C2034 C3591 ) \nC2034_=_C3882( C2034 C3882 ) C2034_=_C3893( C2034 C3893 ) C2034_=_C3927( C2034 C3927 ) C2034_=_C3974( C2034 C3974 ) C2034_=_C3978( C2034 C3978 ) C2034_=_C4002( C2034 C4002 ) \nC2034_=_C4019( C2034 C4019 ) C2034_=_C4036( C2034 C4036 ) C2034_=_C4053( C2034 C4053 ) C2041_=_C2235( C2041 C2235 ) C2041_=_C2259( C2041 C2259 ) C2041_=_C2700( C2041 C2700 ) \nC2041_=_C2701( C2041 C2701 ) C2041_=_C2702( C2041 C2702 ) C2041_=_C2703( C2041 C2703 ) C2041_=_C2704( C2041 C2704 ) C2041_=_C2705( C2041 C2705 ) C2041_=_C2706( C2041 C2706 ) \nC2041_=_C2707( C2041 C2707 ) C2041_=_C2708( C2041 C2708 ) C2041_=_C2709( C2041 C2709 ) C2041_=_C2710( C2041 C2710 ) C2041_=_C2711( C2041 C2711 ) C2041_=_C2712( C2041 C2712 ) \nC2041_=_C2713( C2041 C2713 ) C2041_=_C2714( C2041 C2714 ) C2041_=_C2715( C2041 C2715 ) C2041_=_C2716( C2041 C2716 ) C2041_=_C2717( C2041 C2717 ) C2041_=_C2718( C2041 C2718 ) \nC2041_=_C2719( C2041 C2719 ) C2211_=_C2278( C2211 C2278 ) C2211_=_C2325( C2211 C2325 ) C2211_=_C2556( C2211 C2556 ) C2211_=_C2718( C2211 C2718 ) C2211_=_C3131( C2211 C3131 ) \nC2211_=_C3319( C2211 C3319 ) C2211_=_C3487( C2211 C3487 ) C2211_=_C3516( C2211 C3516 ) C2211_=_C3591( C2211 C3591 ) C2211_=_C3882( C2211 C3882 ) C2211_=_C3893( C2211 C3893 ) \nC2211_=_C3927( C2211 C3927 ) C2211_=_C3974( C2211 C3974 ) C2211_=_C3978( C2211 C3978 ) C2211_=_C4002( C2211 C4002 ) C2211_=_C4019( C2211 C4019 ) C2211_=_C4036( C2211 C4036 ) \nC2211_=_C4053( C2211 C4053 ) C2235_=_C2259( C2235 C2259 ) C2235_=_C2700( C2235 C2700 ) C2235_=_C2701( C2235 C2701 ) C2235_=_C2702( C2235 C2702 ) C2235_=_C2703( C2235 C2703 ) \nC2235_=_C2704( C2235 C2704 ) C2235_=_C2705( C2235 C2705 ) C2235_=_C2706( C2235 C2706 ) C2235_=_C2707( C2235 C2707 ) C2235_=_C2708( C2235 C2708 ) C2235_=_C2709( C2235 C2709 ) \nC2235_=_C2710( C2235 C2710 ) C2235_=_C2711( C2235 C2711 ) C2235_=_C2712( C2235 C2712 ) C2235_=_C2713( C2235 C2713 ) C2235_=_C2714( C2235 C2714 ) C2235_=_C2715( C2235 C2715 ) \nC2235_=_C2716( C2235 C2716 ) C2235_=_C2717( C2235 C2717 ) C2235_=_C2718( C2235 C2718 ) C2235_=_C2719( C2235 C2719 ) C2259_=_C2278( C2259 C2278 ) C2259_=_C2700( C2259 C2700 ) \nC2259_=_C2701( C2259 C2701 ) C2259_=_C2702( C2259 C2702 ) C2259_=_C2703( C2259 C2703 ) C2259_=_C2704( C2259 C2704 ) C2259_=_C2705( C2259 C2705 ) C2259_=_C2706( C2259 C2706 ) \nC2259_=_C2707( C2259 C2707 ) C2259_=_C2708( C2259 C2708 ) C2259_=_C2709( C2259 C2709 ) C2259_=_C2710( C2259 C2710 ) C2259_=_C2711( C2259 C2711 ) C2259_=_C2712( C2259 C2712 ) \nC2259_=_C2713( C2259 C2713 ) C2259_=_C2714( C2259 C2714 ) C2259_=_C2715( C2259 C2715 ) C2259_=_C2716( C2259 C2716 ) C2259_=_C2717( C2259 C2717 ) C2259_=_C2718( C2259 C2718 ) \nC2259_=_C2719( C2259 C2719 ) C2278_=_C2325( C2278 C2325 ) C2278_=_C2556( C2278 C2556 ) C2278_=_C2718( C2278 C2718 ) C2278_=_C3131( C2278 C3131 ) C2278_=_C3319( C2278 C3319 ) \nC2278_=_C3487( C2278 C3487 ) C2278_=_C3516( C2278 C3516 ) C2278_=_C3591( C2278 C3591 ) C2278_=_C3882( C2278 C3882 ) C2278_=_C3893( C2278 C3893 ) C2278_=_C3927( C2278 C3927 ) \nC2278_=_C3974( C2278 C3974 ) C2278_=_C3978( C2278 C3978 ) C2278_=_C4002( C2278 C4002 ) C2278_=_C4019( C2278 C4019 ) C2278_=_C4036( C2278 C4036 ) C2278_=_C4053( C2278 C4053 ) \nC2325_=_C2556( C2325 C2556 ) C2325_=_C2718( C2325 C2718 ) C2325_=_C3131( C2325 C3131 ) C2325_=_C3319( C2325 C3319 ) C2325_=_C3487( C2325 C3487 ) C2325_=_C3516( C2325 C3516 ) \nC2325_=_C3591( C2325 C3591 ) C2325_=_C3882( C2325 C3882 ) C2325_=_C3893( C2325 C3893 ) C2325_=_C3927( C2325 C3927 ) C2325_=_C3974( C2325 C3974 ) C2325_=_C3978( C2325 C3978 ) \nC2325_=_C4002( C2325 C4002 ) C2325_=_C4019( C2325 C4019 ) C2325_=_C4036( C2325 C4036 ) C2325_=_C4053( C2325 C4053 ) C2556_=_C2718( C2556 C2718 ) C2556_=_C3131( C2556 C3131 ) \nC2556_=_C3319(</w:t>
      </w:r>
    </w:p>
    <w:p>
      <w:pPr>
        <w:pStyle w:val="PreformattedText"/>
        <w:bidi w:val="0"/>
        <w:spacing w:before="0" w:after="0"/>
        <w:jc w:val="left"/>
        <w:rPr/>
      </w:pPr>
      <w:r>
        <w:rPr/>
        <w:t xml:space="preserve"> </w:t>
      </w:r>
      <w:r>
        <w:rPr/>
        <w:t>C2556 C3319 ) C2556_=_C3487( C2556 C3487 ) C2556_=_C3516( C2556 C3516 ) C2556_=_C3591( C2556 C3591 ) C2556_=_C3882( C2556 C3882 ) C2556_=_C3893( C2556 C3893 ) \nC2556_=_C3927( C2556 C3927 ) C2556_=_C3974( C2556 C3974 ) C2556_=_C3978( C2556 C3978 ) C2556_=_C4002( C2556 C4002 ) C2556_=_C4019( C2556 C4019 ) C2556_=_C4036( C2556 C4036 ) \nC2556_=_C4053( C2556 C4053 ) C2700_=_C2701( C2700 C2701 ) C2700_=_C2702( C2700 C2702 ) C2700_=_C2703( C2700 C2703 ) C2700_=_C2704( C2700 C2704 ) C2700_=_C2705( C2700 C2705 ) \nC2700_=_C2706( C2700 C2706 ) C2700_=_C2707( C2700 C2707 ) C2700_=_C2708( C2700 C2708 ) C2700_=_C2709( C2700 C2709 ) C2700_=_C2710( C2700 C2710 ) C2700_=_C2711( C2700 C2711 ) \nC2700_=_C2712( C2700 C2712 ) C2700_=_C2713( C2700 C2713 ) C2700_=_C2714( C2700 C2714 ) C2700_=_C2715( C2700 C2715 ) C2700_=_C2716( C2700 C2716 ) C2700_=_C2717( C2700 C2717 ) \nC2700_=_C2718( C2700 C2718 ) C2700_=_C2719( C2700 C2719 ) C2701_=_C2702( C2701 C2702 ) C2701_=_C2703( C2701 C2703 ) C2701_=_C2704( C2701 C2704 ) C2701_=_C2705( C2701 C2705 ) \nC2701_=_C2706( C2701 C2706 ) C2701_=_C2707( C2701 C2707 ) C2701_=_C2708( C2701 C2708 ) C2701_=_C2709( C2701 C2709 ) C2701_=_C2710( C2701 C2710 ) C2701_=_C2711( C2701 C2711 ) \nC2701_=_C2712( C2701 C2712 ) C2701_=_C2713( C2701 C2713 ) C2701_=_C2714( C2701 C2714 ) C2701_=_C2715( C2701 C2715 ) C2701_=_C2716( C2701 C2716 ) C2701_=_C2717( C2701 C2717 ) \nC2701_=_C2718( C2701 C2718 ) C2701_=_C2719( C2701 C2719 ) C2702_=_C2703( C2702 C2703 ) C2702_=_C2704( C2702 C2704 ) C2702_=_C2705( C2702 C2705 ) C2702_=_C2706( C2702 C2706 ) \nC2702_=_C2707( C2702 C2707 ) C2702_=_C2708( C2702 C2708 ) C2702_=_C2709( C2702 C2709 ) C2702_=_C2710( C2702 C2710 ) C2702_=_C2711( C2702 C2711 ) C2702_=_C2712( C2702 C2712 ) \nC2702_=_C2713( C2702 C2713 ) C2702_=_C2714( C2702 C2714 ) C2702_=_C2715( C2702 C2715 ) C2702_=_C2716( C2702 C2716 ) C2702_=_C2717( C2702 C2717 ) C2702_=_C2718( C2702 C2718 ) \nC2702_=_C2719( C2702 C2719 ) C2703_=_C2704( C2703 C2704 ) C2703_=_C2705( C2703 C2705 ) C2703_=_C2706( C2703 C2706 ) C2703_=_C2707( C2703 C2707 ) C2703_=_C2708( C2703 C2708 ) \nC2703_=_C2709( C2703 C2709 ) C2703_=_C2710( C2703 C2710 ) C2703_=_C2711( C2703 C2711 ) C2703_=_C2712( C2703 C2712 ) C2703_=_C2713( C2703 C2713 ) C2703_=_C2714( C2703 C2714 ) \nC2703_=_C2715( C2703 C2715 ) C2703_=_C2716( C2703 C2716 ) C2703_=_C2717( C2703 C2717 ) C2703_=_C2718( C2703 C2718 ) C2703_=_C2719( C2703 C2719 ) C2703_=_C3131( C2703 C3131 ) \nC2704_=_C2705( C2704 C2705 ) C2704_=_C2706( C2704 C2706 ) C2704_=_C2707( C2704 C2707 ) C2704_=_C2708( C2704 C2708 ) C2704_=_C2709( C2704 C2709 ) C2704_=_C2710( C2704 C2710 ) \nC2704_=_C2711( C2704 C2711 ) C2704_=_C2712( C2704 C2712 ) C2704_=_C2713( C2704 C2713 ) C2704_=_C2714( C2704 C2714 ) C2704_=_C2715( C2704 C2715 ) C2704_=_C2716( C2704 C2716 ) \nC2704_=_C2717( C2704 C2717 ) C2704_=_C2718( C2704 C2718 ) C2704_=_C2719( C2704 C2719 ) C2705_=_C2706( C2705 C2706 ) C2705_=_C2707( C2705 C2707 ) C2705_=_C2708( C2705 C2708 ) \nC2705_=_C2709( C2705 C2709 ) C2705_=_C2710( C2705 C2710 ) C2705_=_C2711( C2705 C2711 ) C2705_=_C2712( C2705 C2712 ) C2705_=_C2713( C2705 C2713 ) C2705_=_C2714( C2705 C2714 ) \nC2705_=_C2715( C2705 C2715 ) C2705_=_C2716( C2705 C2716 ) C2705_=_C2717( C2705 C2717 ) C2705_=_C2718( C2705 C2718 ) C2705_=_C2719( C2705 C2719 ) C2705_=_C3319( C2705 C3319 ) \nC2706_=_C2707( C2706 C2707 ) C2706_=_C2708( C2706 C2708 ) C2706_=_C2709( C2706 C2709 ) C2706_=_C2710( C2706 C2710 ) C2706_=_C2711( C2706 C2711 ) C2706_=_C2712( C2706 C2712 ) \nC2706_=_C2713( C2706 C2713 ) C2706_=_C2714( C2706 C2714 ) C2706_=_C2715( C2706 C2715 ) C2706_=_C2716( C2706 C2716 ) C2706_=_C2717( C2706 C2717 ) C2706_=_C2718( C2706 C2718 ) \nC2706_=_C2719( C2706 C2719 ) C2707_=_C2708( C2707 C2708 ) C2707_=_C2709( C2707 C2709 ) C2707_=_C2710( C2707 C2710 ) C2707_=_C2711( C2707 C2711 ) C2707_=_C2712( C2707 C2712 ) \nC2707_=_C2713( C2707 C2713 ) C2707_=_C2714( C2707 C2714 ) C2707_=_C2715( C2707 C2715 ) C2707_=_C2716( C2707 C2716 ) C2707_=_C2717( C2707 C2717 ) C2707_=_C2718( C2707 C2718 ) \nC2707_=_C2719( C2707 C2719 ) C2707_=_C3516( C2707 C3516 ) C2708_=_C2709( C2708 C2709 ) C2708_=_C2710( C2708 C2710 ) C2708_=_C2711( C2708 C2711 ) C2708_=_C2712( C2708 C2712 ) \nC2708_=_C2713( C2708 C2713 ) C2708_=_C2714( C2708 C2714 ) C2708_=_C2715( C2708 C2715 ) C2708_=_C2716( C2708 C2716 ) C2708_=_C2717( C2708 C2717 ) C2708_=_C2718( C2708 C2718 ) \nC2708_=_C2719( C2708 C2719 ) C2709_=_C2710( C2709 C2710 ) C2709_=_C2711( C2709 C2711 ) C2709_=_C2712( C2709 C2712 ) C2709_=_C2713( C2709 C2713 ) C2709_=_C2714( C2709 C2714 ) \nC2709_=_C2715( C2709 C2715 ) C2709_=_C2716( C2709 C2716 ) C2709_=_C2717( C2709 C2717 ) C2709_=_C2718( C2709 C2718 ) C2709_=_C2719( C2709 C2719 ) C2710_=_C2711( C2710 C2711 ) \nC2710_=_C2712( C2710 C2712 ) C2710_=_C2713( C2710 C2713 ) C2710_=_C2714( C2710 C2714 ) C2710_=_C2715( C2710 C2715 ) C2710_=_C2716( C2710 C2716 ) C2710_=_C2717( C2710 C2717 ) \nC2710_=_C2718( C2710 C2718 ) C2710_=_C2719( C2710 C2719 ) C2710_=_C3882( C2710 C3882 ) C2711_=_C2712( C2711 C2712 ) C2711_=_C2713( C2711 C2713 ) C2711_=_C2714( C2711 C2714 ) \nC2711_=_C2715( C2711 C2715 ) C2711_=_C2716( C2711 C2716 ) C2711_=_C2717( C2711 C2717 ) C2711_=_C2718( C2711 C2718 ) C2711_=_C2719( C2711 C2719 ) C2712_=_C2713( C2712 C2713 ) \nC2712_=_C2714( C2712 C2714 ) C2712_=_C2715( C2712 C2715 ) C2712_=_C2716( C2712 C2716 ) C2712_=_C2717( C2712 C2717 ) C2712_=_C2718( C2712 C2718 ) C2712_=_C2719( C2712 C2719 ) \nC2712_=_C3927( C2712 C3927 ) C2713_=_C2714( C2713 C2714 ) C2713_=_C2715( C2713 C2715 ) C2713_=_C2716( C2713 C2716 ) C2713_=_C2717( C2713 C2717 ) C2713_=_C2718( C2713 C2718 ) \nC2713_=_C2719( C2713 C2719 ) C2713_=_C3974( C2713 C3974 ) C2714_=_C2715( C2714 C2715 ) C2714_=_C2716( C2714 C2716 ) C2714_=_C2717( C2714 C2717 ) C2714_=_C2718( C2714 C2718 ) \nC2714_=_C2719( C2714 C2719 ) C2714_=_C4019( C2714 C4019 ) C2715_=_C2716( C2715 C2716 ) C2715_=_C2717( C2715 C2717 ) C2715_=_C2718( C2715 C2718 ) C2715_=_C2719( C2715 C2719 ) \nC2715_=_C4053( C2715 C4053 ) C2716_=_C2717( C2716 C2717 ) C2716_=_C2718( C2716 C2718 ) C2716_=_C2719( C2716 C2719 ) C2717_=_C2718( C2717 C2718 ) C2717_=_C2719( C2717 C2719 ) \nC2718_=_C2719( C2718 C2719 ) C2718_=_C3131( C2718 C3131 ) C2718_=_C3319( C2718 C3319 ) C2718_=_C3487( C2718 C3487 ) C2718_=_C3516( C2718 C3516 ) C2718_=_C3591( C2718 C3591 ) \nC2718_=_C3882( C2718 C3882 ) C2718_=_C3893( C2718 C3893 ) C2718_=_C3927( C2718 C3927 ) C2718_=_C3974( C2718 C3974 ) C2718_=_C3978( C2718 C3978 ) C2718_=_C4002( C2718 C4002 ) \nC2718_=_C4019( C2718 C4019 ) C2718_=_C4036( C2718 C4036 ) C2718_=_C4053( C2718 C4053 ) C3131_=_C3319( C3131 C3319 ) C3131_=_C3487( C3131 C3487 ) C3131_=_C3516( C3131 C3516 ) \nC3131_=_C3591( C3131 C3591 ) C3131_=_C3882( C3131 C3882 ) C3131_=_C3893( C3131 C3893 ) C3131_=_C3927( C3131 C3927 ) C3131_=_C3974( C3131 C3974 ) C3131_=_C3978( C3131 C3978 ) \nC3131_=_C4002( C3131 C4002 ) C3131_=_C4019( C3131 C4019 ) C3131_=_C4036( C3131 C4036 ) C3131_=_C4053( C3131 C4053 ) C3319_=_C3487( C3319 C3487 ) C3319_=_C3516( C3319 C3516 ) \nC3319_=_C3591( C3319 C3591 ) C3319_=_C3882( C3319 C3882 ) C3319_=_C3893( C3319 C3893 ) C3319_=_C3927( C3319 C3927 ) C3319_=_C3974( C3319 C3974 ) C3319_=_C3978( C3319 C3978 ) \nC3319_=_C4002( C3319 C4002 ) C3319_=_C4019( C3319 C4019 ) C3319_=_C4036( C3319 C4036 ) C3319_=_C4053( C3319 C4053 ) C3487_=_C3516( C3487 C3516 ) C3487_=_C3591( C3487 C3591 ) \nC3487_=_C3882( C3487 C3882 ) C3487_=_C3893( C3487 C3893 ) C3487_=_C3927( C3487 C3927 ) C3487_=_C3974( C3487 C3974 ) C3487_=_C3978( C3487 C3978 ) C3487_=_C4002( C3487 C4002 ) \nC3487_=_C4019( C3487 C4019 ) C3487_=_C4036( C3487 C4036 ) C3487_=_C4053( C3487 C4053 ) C3516_=_C3591( C3516 C3591 ) C3516_=_C3882( C3516 C3882 ) C3516_=_C3893( C3516 C3893 ) \nC3516_=_C3927( C3516 C3927 ) C3516_=_C3974( C3516 C3974 ) C3516_=_C3978( C3516 C3978 ) C3516_=_C4002( C3516 C4002 ) C3516_=_C4019( C3516 C4019 ) C3516_=_C4036( C3516 C4036 ) \nC3516_=_C4053( C3516 C4053 ) C3591_=_C3882( C3591 C3882 ) C3591_=_C3893( C3591 C3893 ) C3591_=_C3927( C3591 C3927 ) C3591_=_C3974( C3591 C3974 ) C3591_=_C3978( C3591 C3978 ) \nC3591_=_C4002( C3591 C4002 ) C3591_=_C4019( C3591 C4019 ) C3591_=_C4036( C3591 C4036 ) C3591_=_C4053( C3591 C4053 ) C3882_=_C3893( C3882 C3893 ) C3882_=_C3927( C3882 C3927 ) \nC3882_=_C3974( C3882 C3974 ) C3882_=_C3978( C3882 C3978 ) C3882_=_C4002( C3882 C4002 ) C3882_=_C4019( C3882 C4019 ) C3882_=_C4036( C3882 C4036 ) C3882_=_C4053( C3882 C4053 ) \nC3893_=_C3927( C3893 C3927 ) C3893_=_C3974( C3893 C3974 ) C3893_=_C3978( C3893 C3978 ) C3893_=_C4002( C3893 C4002 ) C3893_=_C4019( C3893 C4019 ) C3893_=_C4036( C3893 C4036 ) \nC3893_=_C4053( C3893 C4053 ) C3927_=_C3974( C3927 C3974 ) C3927_=_C3978( C3927 C3978 ) C3927_=_C4002( C3927 C4002 ) C3927_=_C4019( C3927 C4019 ) C3927_=_C4036( C3927 C4036 ) \nC3927_=_C4053( C3927 C4053 ) C3974_=_C3978( C3974 C3978 ) C3974_=_C4002( C3974 C4002 ) C3974_=_C4019( C3974 C4019 ) C3974_=_C4036( C3974 C4036 ) C3974_=_C4053( C3974 C4053 ) \nC3978_=_C4002( C3978 C4002 ) C3978_=_C4019( C3978 C4019 ) C3978_=_C4036( C3978 C4036 ) C3978_=_C4053( C3978 C4053 ) C4002_=_C4019( C4002 C4019 ) C4002_=_C4036( C4002 C4036 ) \nC4002_=_C4053( C4002 C4053 ) C4019_=_C4036( C4019 C4036 ) C4019_=_C4053( C4019 C4053 ) C4036_=_C4053( C4036 C4053 ) "];131-&gt;203[label="58: C25 C95 C115 C154 C167 \nC232 C283 C302 C317 C342 C478 \nC781 C829 C1218 C1660 C1937 C2005 \nC2034 C2041 C2211 C2235 C2259 C2278 \nC2325 C2556 C2700 C2701 C2702 C2703 \nC2704 C2705 C2706 C2707 C2708 C2709 \nC2710 C2711 C2712 C2713 C2714 C2715 \nC2716 C2717 C2719 C3131 C3319 C3487 \nC3516 C3591 C3882 C3893 C3927 C3974 \nC3978 C4002 C4019 C4036 C4053 \n821: C25_=_C95 ,C25_=_C115 ,C25_=_C154 ,C25_=_C232 ,C25_=_C342 ,\nC25_=_C478 ,C25_=_C781 ,C25_=_C829 ,C25_=_C1937 ,C25_=_C2034 ,C25_=_C2211 ,\nC25_=_C2278 ,C25_=_C2325 ,C25_=_C2556 ,C25_=_C3131 ,C25_=_C3319 ,C25_=_C3487 ,\nC25_=_C3516 ,C25_=_C3591 ,C25_=_C3882 ,C25_=_C3893</w:t>
      </w:r>
    </w:p>
    <w:p>
      <w:pPr>
        <w:pStyle w:val="PreformattedText"/>
        <w:bidi w:val="0"/>
        <w:spacing w:before="0" w:after="0"/>
        <w:jc w:val="left"/>
        <w:rPr/>
      </w:pPr>
      <w:r>
        <w:rPr/>
        <w:t xml:space="preserve"> </w:t>
      </w:r>
      <w:r>
        <w:rPr/>
        <w:t>,C25_=_C3927 ,C25_=_C3974 ,\nC25_=_C3978 ,C25_=_C4002 ,C25_=_C4019 ,C25_=_C4036 ,C25_=_C4053 ,C95_=_C115 ,\nC95_=_C154 ,C95_=_C232 ,C95_=_C342 ,C95_=_C478 ,C95_=_C781 ,C95_=_C829 ,\nC95_=_C1937 ,C95_=_C2034 ,C95_=_C2211 ,C95_=_C2278 ,C95_=_C2325 ,C95_=_C2556 ,\nC95_=_C3131 ,C95_=_C3319 ,C95_=_C3487 ,C95_=_C3516 ,C95_=_C3591 ,C95_=_C3882 ,\nC95_=_C3893 ,C95_=_C3927 ,C95_=_C3974 ,C95_=_C3978 ,C95_=_C4002 ,C95_=_C4019 ,\nC95_=_C4036 ,C95_=_C4053 ,C115_=_C154 ,C115_=_C232 ,C115_=_C342 ,C115_=_C478 ,\nC115_=_C781 ,C115_=_C829 ,C115_=_C1937 ,C115_=_C2034 ,C115_=_C2211 ,C115_=_C2278 ,\nC115_=_C2325 ,C115_=_C2556 ,C115_=_C3131 ,C115_=_C3319 ,C115_=_C3487 ,C115_=_C3516 ,\nC115_=_C3591 ,C115_=_C3882 ,C115_=_C3893 ,C115_=_C3927 ,C115_=_C3974 ,C115_=_C3978 ,\nC115_=_C4002 ,C115_=_C4019 ,C115_=_C4036 ,C115_=_C4053 ,C154_=_C232 ,C154_=_C342 ,\nC154_=_C478 ,C154_=_C781 ,C154_=_C829 ,C154_=_C1937 ,C154_=_C2034 ,C154_=_C2211 ,\nC154_=_C2278 ,C154_=_C2325 ,C154_=_C2556 ,C154_=_C3131 ,C154_=_C3319 ,C154_=_C3487 ,\nC154_=_C3516 ,C154_=_C3591 ,C154_=_C3882 ,C154_=_C3893 ,C154_=_C3927 ,C154_=_C3974 ,\nC154_=_C3978 ,C154_=_C4002 ,C154_=_C4019 ,C154_=_C4036 ,C154_=_C4053 ,C167_=_C283 ,\nC167_=_C302 ,C167_=_C317 ,C167_=_C1218 ,C167_=_C1660 ,C167_=_C2005 ,C167_=_C2041 ,\nC167_=_C2235 ,C167_=_C2259 ,C167_=_C2700 ,C167_=_C2701 ,C167_=_C2702 ,C167_=_C2703 ,\nC167_=_C2704 ,C167_=_C2705 ,C167_=_C2706 ,C167_=_C2707 ,C167_=_C2708 ,C167_=_C2709 ,\nC167_=_C2710 ,C167_=_C2711 ,C167_=_C2712 ,C167_=_C2713 ,C167_=_C2714 ,C167_=_C2715 ,\nC167_=_C2716 ,C167_=_C2717 ,C167_=_C2719 ,C232_=_C342 ,C232_=_C478 ,C232_=_C781 ,\nC232_=_C829 ,C232_=_C1937 ,C232_=_C2034 ,C232_=_C2211 ,C232_=_C2278 ,C232_=_C2325 ,\nC232_=_C2556 ,C232_=_C3131 ,C232_=_C3319 ,C232_=_C3487 ,C232_=_C3516 ,C232_=_C3591 ,\nC232_=_C3882 ,C232_=_C3893 ,C232_=_C3927 ,C232_=_C3974 ,C232_=_C3978 ,C232_=_C4002 ,\nC232_=_C4019 ,C232_=_C4036 ,C232_=_C4053 ,C283_=_C302 ,C283_=_C317 ,C283_=_C1218 ,\nC283_=_C1660 ,C283_=_C2005 ,C283_=_C2041 ,C283_=_C2235 ,C283_=_C2259 ,C283_=_C2700 ,\nC283_=_C2701 ,C283_=_C2702 ,C283_=_C2703 ,C283_=_C2704 ,C283_=_C2705 ,C283_=_C2706 ,\nC283_=_C2707 ,C283_=_C2708 ,C283_=_C2709 ,C283_=_C2710 ,C283_=_C2711 ,C283_=_C2712 ,\nC283_=_C2713 ,C283_=_C2714 ,C283_=_C2715 ,C283_=_C2716 ,C283_=_C2717 ,C283_=_C2719 ,\nC302_=_C317 ,C302_=_C1218 ,C302_=_C1660 ,C302_=_C2005 ,C302_=_C2041 ,C302_=_C2235 ,\nC302_=_C2259 ,C302_=_C2700 ,C302_=_C2701 ,C302_=_C2702 ,C302_=_C2703 ,C302_=_C2704 ,\nC302_=_C2705 ,C302_=_C2706 ,C302_=_C2707 ,C302_=_C2708 ,C302_=_C2709 ,C302_=_C2710 ,\nC302_=_C2711 ,C302_=_C2712 ,C302_=_C2713 ,C302_=_C2714 ,C302_=_C2715 ,C302_=_C2716 ,\nC302_=_C2717 ,C302_=_C2719 ,C317_=_C1218 ,C317_=_C1660 ,C317_=_C2005 ,C317_=_C2041 ,\nC317_=_C2235 ,C317_=_C2259 ,C317_=_C2700 ,C317_=_C2701 ,C317_=_C2702 ,C317_=_C2703 ,\nC317_=_C2704 ,C317_=_C2705 ,C317_=_C2706 ,C317_=_C2707 ,C317_=_C2708 ,C317_=_C2709 ,\nC317_=_C2710 ,C317_=_C2711 ,C317_=_C2712 ,C317_=_C2713 ,C317_=_C2714 ,C317_=_C2715 ,\nC317_=_C2716 ,C317_=_C2717 ,C317_=_C2719 ,C342_=_C478 ,C342_=_C781 ,C342_=_C829 ,\nC342_=_C1937 ,C342_=_C2034 ,C342_=_C2211 ,C342_=_C2278 ,C342_=_C2325 ,C342_=_C2556 ,\nC342_=_C3131 ,C342_=_C3319 ,C342_=_C3487 ,C342_=_C3516 ,C342_=_C3591 ,C342_=_C3882 ,\nC342_=_C3893 ,C342_=_C3927 ,C342_=_C3974 ,C342_=_C3978 ,C342_=_C4002 ,C342_=_C4019 ,\nC342_=_C4036 ,C342_=_C4053 ,C478_=_C781 ,C478_=_C829 ,C478_=_C1937 ,C478_=_C2034 ,\nC478_=_C2211 ,C478_=_C2278 ,C478_=_C2325 ,C478_=_C2556 ,C478_=_C3131 ,C478_=_C3319 ,\nC478_=_C3487 ,C478_=_C3516 ,C478_=_C3591 ,C478_=_C3882 ,C478_=_C3893 ,C478_=_C3927 ,\nC478_=_C3974 ,C478_=_C3978 ,C478_=_C4002 ,C478_=_C4019 ,C478_=_C4036 ,C478_=_C4053 ,\nC781_=_C829 ,C781_=_C1937 ,C781_=_C2034 ,C781_=_C2211 ,C781_=_C2278 ,C781_=_C2325 ,\nC781_=_C2556 ,C781_=_C3131 ,C781_=_C3319 ,C781_=_C3487 ,C781_=_C3516 ,C781_=_C3591 ,\nC781_=_C3882 ,C781_=_C3893 ,C781_=_C3927 ,C781_=_C3974 ,C781_=_C3978 ,C781_=_C4002 ,\nC781_=_C4019 ,C781_=_C4036 ,C781_=_C4053 ,C829_=_C1937 ,C829_=_C2034 ,C829_=_C2211 ,\nC829_=_C2278 ,C829_=_C2325 ,C829_=_C2556 ,C829_=_C3131 ,C829_=_C3319 ,C829_=_C3487 ,\nC829_=_C3516 ,C829_=_C3591 ,C829_=_C3882 ,C829_=_C3893 ,C829_=_C3927 ,C829_=_C3974 ,\nC829_=_C3978 ,C829_=_C4002 ,C829_=_C4019 ,C829_=_C4036 ,C829_=_C4053 ,C1218_=_C1660 ,\nC1218_=_C2005 ,C1218_=_C2041 ,C1218_=_C2235 ,C1218_=_C2259 ,C1218_=_C2700 ,C1218_=_C2701 ,\nC1218_=_C2702 ,C1218_=_C2703 ,C1218_=_C2704 ,C1218_=_C2705 ,C1218_=_C2706 ,C1218_=_C2707 ,\nC1218_=_C2708 ,C1218_=_C2709 ,C1218_=_C2710 ,C1218_=_C2711 ,C1218_=_C2712 ,C1218_=_C2713 ,\nC1218_=_C2714 ,C1218_=_C2715 ,C1218_=_C2716 ,C1218_=_C2717 ,C1218_=_C2719 ,C1660_=_C2005 ,\nC1660_=_C2041 ,C1660_=_C2235 ,C1660_=_C2259 ,C1660_=_C2700 ,C1660_=_C2701 ,C1660_=_C2702 ,\nC1660_=_C2703 ,C1660_=_C2704 ,C1660_=_C2705 ,C1660_=_C2706 ,C1660_=_C2707 ,C1660_=_C2708 ,\nC1660_=_C2709 ,C1660_=_C2710 ,C1660_=_C2711 ,C1660_=_C2712 ,C1660_=_C2713 ,C1660_=_C2714 ,\nC1660_=_C2715 ,C1660_=_C2716 ,C1660_=_C2717 ,C1660_=_C2719 ,C1937_=_C2034 ,C1937_=_C2211 ,\nC1937_=_C2278 ,C1937_=_C2325 ,C1937_=_C2556 ,C1937_=_C3131 ,C1937_=_C3319 ,C1937_=_C3487 ,\nC1937_=_C3516 ,C1937_=_C3591 ,C1937_=_C3882 ,C1937_=_C3893 ,C1937_=_C3927 ,C1937_=_C3974 ,\nC1937_=_C3978 ,C1937_=_C4002 ,C1937_=_C4019 ,C1937_=_C4036 ,C1937_=_C4053 ,C2005_=_C2041 ,\nC2005_=_C2235 ,C2005_=_C2259 ,C2005_=_C2700 ,C2005_=_C2701 ,C2005_=_C2702 ,C2005_=_C2703 ,\nC2005_=_C2704 ,C2005_=_C2705 ,C2005_=_C2706 ,C2005_=_C2707 ,C2005_=_C2708 ,C2005_=_C2709 ,\nC2005_=_C2710 ,C2005_=_C2711 ,C2005_=_C2712 ,C2005_=_C2713 ,C2005_=_C2714 ,C2005_=_C2715 ,\nC2005_=_C2716 ,C2005_=_C2717 ,C2005_=_C2719 ,C2034_=_C2211 ,C2034_=_C2278 ,C2034_=_C2325 ,\nC2034_=_C2556 ,C2034_=_C3131 ,C2034_=_C3319 ,C2034_=_C3487 ,C2034_=_C3516 ,C2034_=_C3591 ,\nC2034_=_C3882 ,C2034_=_C3893 ,C2034_=_C3927 ,C2034_=_C3974 ,C2034_=_C3978 ,C2034_=_C4002 ,\nC2034_=_C4019 ,C2034_=_C4036 ,C2034_=_C4053 ,C2041_=_C2235 ,C2041_=_C2259 ,C2041_=_C2700 ,\nC2041_=_C2701 ,C2041_=_C2702 ,C2041_=_C2703 ,C2041_=_C2704 ,C2041_=_C2705 ,C2041_=_C2706 ,\nC2041_=_C2707 ,C2041_=_C2708 ,C2041_=_C2709 ,C2041_=_C2710 ,C2041_=_C2711 ,C2041_=_C2712 ,\nC2041_=_C2713 ,C2041_=_C2714 ,C2041_=_C2715 ,C2041_=_C2716 ,C2041_=_C2717 ,C2041_=_C2719 ,\nC2211_=_C2278 ,C2211_=_C2325 ,C2211_=_C2556 ,C2211_=_C3131 ,C2211_=_C3319 ,C2211_=_C3487 ,\nC2211_=_C3516 ,C2211_=_C3591 ,C2211_=_C3882 ,C2211_=_C3893 ,C2211_=_C3927 ,C2211_=_C3974 ,\nC2211_=_C3978 ,C2211_=_C4002 ,C2211_=_C4019 ,C2211_=_C4036 ,C2211_=_C4053 ,C2235_=_C2259 ,\nC2235_=_C2700 ,C2235_=_C2701 ,C2235_=_C2702 ,C2235_=_C2703 ,C2235_=_C2704 ,C2235_=_C2705 ,\nC2235_=_C2706 ,C2235_=_C2707 ,C2235_=_C2708 ,C2235_=_C2709 ,C2235_=_C2710 ,C2235_=_C2711 ,\nC2235_=_C2712 ,C2235_=_C2713 ,C2235_=_C2714 ,C2235_=_C2715 ,C2235_=_C2716 ,C2235_=_C2717 ,\nC2235_=_C2719 ,C2259_=_C2278 ,C2259_=_C2700 ,C2259_=_C2701 ,C2259_=_C2702 ,C2259_=_C2703 ,\nC2259_=_C2704 ,C2259_=_C2705 ,C2259_=_C2706 ,C2259_=_C2707 ,C2259_=_C2708 ,C2259_=_C2709 ,\nC2259_=_C2710 ,C2259_=_C2711 ,C2259_=_C2712 ,C2259_=_C2713 ,C2259_=_C2714 ,C2259_=_C2715 ,\nC2259_=_C2716 ,C2259_=_C2717 ,C2259_=_C2719 ,C2278_=_C2325 ,C2278_=_C2556 ,C2278_=_C3131 ,\nC2278_=_C3319 ,C2278_=_C3487 ,C2278_=_C3516 ,C2278_=_C3591 ,C2278_=_C3882 ,C2278_=_C3893 ,\nC2278_=_C3927 ,C2278_=_C3974 ,C2278_=_C3978 ,C2278_=_C4002 ,C2278_=_C4019 ,C2278_=_C4036 ,\nC2278_=_C4053 ,C2325_=_C2556 ,C2325_=_C3131 ,C2325_=_C3319 ,C2325_=_C3487 ,C2325_=_C3516 ,\nC2325_=_C3591 ,C2325_=_C3882 ,C2325_=_C3893 ,C2325_=_C3927 ,C2325_=_C3974 ,C2325_=_C3978 ,\nC2325_=_C4002 ,C2325_=_C4019 ,C2325_=_C4036 ,C2325_=_C4053 ,C2556_=_C3131 ,C2556_=_C3319 ,\nC2556_=_C3487 ,C2556_=_C3516 ,C2556_=_C3591 ,C2556_=_C3882 ,C2556_=_C3893 ,C2556_=_C3927 ,\nC2556_=_C3974 ,C2556_=_C3978 ,C2556_=_C4002 ,C2556_=_C4019 ,C2556_=_C4036 ,C2556_=_C4053 ,\nC2700_=_C2701 ,C2700_=_C2702 ,C2700_=_C2703 ,C2700_=_C2704 ,C2700_=_C2705 ,C2700_=_C2706 ,\nC2700_=_C2707 ,C2700_=_C2708 ,C2700_=_C2709 ,C2700_=_C2710 ,C2700_=_C2711 ,C2700_=_C2712 ,\nC2700_=_C2713 ,C2700_=_C2714 ,C2700_=_C2715 ,C2700_=_C2716 ,C2700_=_C2717 ,C2700_=_C2719 ,\nC2701_=_C2702 ,C2701_=_C2703 ,C2701_=_C2704 ,C2701_=_C2705 ,C2701_=_C2706 ,C2701_=_C2707 ,\nC2701_=_C2708 ,C2701_=_C2709 ,C2701_=_C2710 ,C2701_=_C2711 ,C2701_=_C2712 ,C2701_=_C2713 ,\nC2701_=_C2714 ,C2701_=_C2715 ,C2701_=_C2716 ,C2701_=_C2717 ,C2701_=_C2719 ,C2702_=_C2703 ,\nC2702_=_C2704 ,C2702_=_C2705 ,C2702_=_C2706 ,C2702_=_C2707 ,C2702_=_C2708 ,C2702_=_C2709 ,\nC2702_=_C2710 ,C2702_=_C2711 ,C2702_=_C2712 ,C2702_=_C2713 ,C2702_=_C2714 ,C2702_=_C2715 ,\nC2702_=_C2716 ,C2702_=_C2717 ,C2702_=_C2719 ,C2703_=_C2704 ,C2703_=_C2705 ,C2703_=_C2706 ,\nC2703_=_C2707 ,C2703_=_C2708 ,C2703_=_C2709 ,C2703_=_C2710 ,C2703_=_C2711 ,C2703_=_C2712 ,\nC2703_=_C2713 ,C2703_=_C2714 ,C2703_=_C2715 ,C2703_=_C2716 ,C2703_=_C2717 ,C2703_=_C2719 ,\nC2703_=_C3131 ,C2704_=_C2705 ,C2704_=_C2706 ,C2704_=_C2707 ,C2704_=_C2708 ,C2704_=_C2709 ,\nC2704_=_C2710 ,C2704_=_C2711 ,C2704_=_C2712 ,C2704_=_C2713 ,C2704_=_C2714 ,C2704_=_C2715 ,\nC2704_=_C2716 ,C2704_=_C2717 ,C2704_=_C2719 ,C2705_=_C2706 ,C2705_=_C2707 ,C2705_=_C2708 ,\nC2705_=_C2709 ,C2705_=_C2710 ,C2705_=_C2711 ,C2705_=_C2712 ,C2705_=_C2713 ,C2705_=_C2714 ,\nC2705_=_C2715 ,C2705_=_C2716 ,C2705_=_C2717 ,C2705_=_C2719 ,C2705_=_C3319 ,C2706_=_C2707 ,\nC2706_=_C2708 ,C2706_=_C2709 ,C2706_=_C2710 ,C2706_=_C2711 ,C2706_=_C2712 ,C2706_=_C2713 ,\nC2706_=_C2714 ,C2706_=_C2715 ,C2706_=_C2716 ,C2706_=_C2717 ,C2706_=_C2719 ,C2707_=_C2708 ,\nC2707_=_C2709 ,C2707_=_C2710 ,C2707_=_C2711 ,C2707_=_C2712 ,C2707_=_C2713 ,C2707_=_C2714 ,\nC2707_=_C2715 ,C2707_=_C2716 ,C2707_=_C2717 ,C2707_=_C2719 ,C2707_=_C3516 ,C2708_=_C2709 ,\nC2708_=_C2710 ,C2708_=_C2711 ,C2708_=_C2712 ,C2708_=_C2713 ,C2708_=_C2714 ,C2708_=_C2715 ,\nC2708_=_C2716 ,C2708_=_C2717 ,C2708_=_C2719 ,C2709_=_C2710 ,C2709_=_C2711 ,C2709_=_C2712 ,\nC2709_=_C2713 ,C2709_=_C2714 ,C2709_=_C2715 ,C2709_=_C2716 ,C2709_=_C2717 ,C2709_=_C2719 ,\nC2710_=_C2711 ,C2710_=_C2712</w:t>
      </w:r>
    </w:p>
    <w:p>
      <w:pPr>
        <w:pStyle w:val="PreformattedText"/>
        <w:bidi w:val="0"/>
        <w:spacing w:before="0" w:after="0"/>
        <w:jc w:val="left"/>
        <w:rPr/>
      </w:pPr>
      <w:r>
        <w:rPr/>
        <w:t xml:space="preserve"> </w:t>
      </w:r>
      <w:r>
        <w:rPr/>
        <w:t>,C2710_=_C2713 ,C2710_=_C2714 ,C2710_=_C2715 ,C2710_=_C2716 ,\nC2710_=_C2717 ,C2710_=_C2719 ,C2710_=_C3882 ,C2711_=_C2712 ,C2711_=_C2713 ,C2711_=_C2714 ,\nC2711_=_C2715 ,C2711_=_C2716 ,C2711_=_C2717 ,C2711_=_C2719 ,C2712_=_C2713 ,C2712_=_C2714 ,\nC2712_=_C2715 ,C2712_=_C2716 ,C2712_=_C2717 ,C2712_=_C2719 ,C2712_=_C3927 ,C2713_=_C2714 ,\nC2713_=_C2715 ,C2713_=_C2716 ,C2713_=_C2717 ,C2713_=_C2719 ,C2713_=_C3974 ,C2714_=_C2715 ,\nC2714_=_C2716 ,C2714_=_C2717 ,C2714_=_C2719 ,C2714_=_C4019 ,C2715_=_C2716 ,C2715_=_C2717 ,\nC2715_=_C2719 ,C2715_=_C4053 ,C2716_=_C2717 ,C2716_=_C2719 ,C2717_=_C2719 ,C3131_=_C3319 ,\nC3131_=_C3487 ,C3131_=_C3516 ,C3131_=_C3591 ,C3131_=_C3882 ,C3131_=_C3893 ,C3131_=_C3927 ,\nC3131_=_C3974 ,C3131_=_C3978 ,C3131_=_C4002 ,C3131_=_C4019 ,C3131_=_C4036 ,C3131_=_C4053 ,\nC3319_=_C3487 ,C3319_=_C3516 ,C3319_=_C3591 ,C3319_=_C3882 ,C3319_=_C3893 ,C3319_=_C3927 ,\nC3319_=_C3974 ,C3319_=_C3978 ,C3319_=_C4002 ,C3319_=_C4019 ,C3319_=_C4036 ,C3319_=_C4053 ,\nC3487_=_C3516 ,C3487_=_C3591 ,C3487_=_C3882 ,C3487_=_C3893 ,C3487_=_C3927 ,C3487_=_C3974 ,\nC3487_=_C3978 ,C3487_=_C4002 ,C3487_=_C4019 ,C3487_=_C4036 ,C3487_=_C4053 ,C3516_=_C3591 ,\nC3516_=_C3882 ,C3516_=_C3893 ,C3516_=_C3927 ,C3516_=_C3974 ,C3516_=_C3978 ,C3516_=_C4002 ,\nC3516_=_C4019 ,C3516_=_C4036 ,C3516_=_C4053 ,C3591_=_C3882 ,C3591_=_C3893 ,C3591_=_C3927 ,\nC3591_=_C3974 ,C3591_=_C3978 ,C3591_=_C4002 ,C3591_=_C4019 ,C3591_=_C4036 ,C3591_=_C4053 ,\nC3882_=_C3893 ,C3882_=_C3927 ,C3882_=_C3974 ,C3882_=_C3978 ,C3882_=_C4002 ,C3882_=_C4019 ,\nC3882_=_C4036 ,C3882_=_C4053 ,C3893_=_C3927 ,C3893_=_C3974 ,C3893_=_C3978 ,C3893_=_C4002 ,\nC3893_=_C4019 ,C3893_=_C4036 ,C3893_=_C4053 ,C3927_=_C3974 ,C3927_=_C3978 ,C3927_=_C4002 ,\nC3927_=_C4019 ,C3927_=_C4036 ,C3927_=_C4053 ,C3974_=_C3978 ,C3974_=_C4002 ,C3974_=_C4019 ,\nC3974_=_C4036 ,C3974_=_C4053 ,C3978_=_C4002 ,C3978_=_C4019 ,C3978_=_C4036 ,C3978_=_C4053 ,\nC4002_=_C4019 ,C4002_=_C4036 ,C4002_=_C4053 ,C4019_=_C4036 ,C4019_=_C4053 ,C4036_=_C4053 ,"];204[shape=box, label="id:204 level: 6\n102: C573 C579 C894 C899 C1049 \nC1057 C1272 C1318 C1323 C1680 C1684 \nC1715 C1724 C1803 C1836 C1842 C1960 \nC1971 C2164 C2231 C2255 C2256 C2257 \nC2258 C2259 C2261 C2262 C2263 C2264 \nC2265 C2266 C2267 C2268 C2269 C2270 \nC2271 C2272 C2273 C2274 C2275 C2276 \nC2277 C2278 C2302 C2306 C2557 C2703 \nC2707 C2714 C2867 C3111 C3112 C3113 \nC3114 C3115 C3116 C3117 C3118 C3119 \nC3120 C3121 C3122 C3123 C3124 C3125 \nC3126 C3127 C3128 C3129 C3130 C3131 \nC3229 C3234 C3309 C3315 C3504 C3505 \nC3506 C3507 C3508 C3509 C3510 C3512 \nC3513 C3514 C3515 C3516 C3558 C3645 \nC3678 C3770 C3821 C3852 C3879 C3921 \nC3958 C3967 C4015 C4016 C4017 C4018 \nC4019 \n1422: C573_=_C579( C573 C579 ) C573_=_C894( C573 C894 ) C573_=_C1049( C573 C1049 ) C573_=_C1272( C573 C1272 ) C573_=_C1318( C573 C1318 ) \nC573_=_C1680( C573 C1680 ) C573_=_C1803( C573 C1803 ) C573_=_C2164( C573 C2164 ) C573_=_C2268( C573 C2268 ) C573_=_C2302( C573 C2302 ) C573_=_C2707( C573 C2707 ) \nC573_=_C2867( C573 C2867 ) C573_=_C3117( C573 C3117 ) C573_=_C3234( C573 C3234 ) C573_=_C3309( C573 C3309 ) C573_=_C3504( C573 C3504 ) C573_=_C3505( C573 C3505 ) \nC573_=_C3506( C573 C3506 ) C573_=_C3507( C573 C3507 ) C573_=_C3508( C573 C3508 ) C573_=_C3509( C573 C3509 ) C573_=_C3510( C573 C3510 ) C573_=_C3512( C573 C3512 ) \nC573_=_C3513( C573 C3513 ) C573_=_C3514( C573 C3514 ) C573_=_C3515( C573 C3515 ) C573_=_C3516( C573 C3516 ) C579_=_C899( C579 C899 ) C579_=_C1057( C579 C1057 ) \nC579_=_C1323( C579 C1323 ) C579_=_C1684( C579 C1684 ) C579_=_C1971( C579 C1971 ) C579_=_C2273( C579 C2273 ) C579_=_C2306( C579 C2306 ) C579_=_C2714( C579 C2714 ) \nC579_=_C3126( C579 C3126 ) C579_=_C3229( C579 C3229 ) C579_=_C3315( C579 C3315 ) C579_=_C3558( C579 C3558 ) C579_=_C3645( C579 C3645 ) C579_=_C3678( C579 C3678 ) \nC579_=_C3770( C579 C3770 ) C579_=_C3821( C579 C3821 ) C579_=_C3852( C579 C3852 ) C579_=_C3879( C579 C3879 ) C579_=_C3921( C579 C3921 ) C579_=_C3958( C579 C3958 ) \nC579_=_C3967( C579 C3967 ) C579_=_C4015( C579 C4015 ) C579_=_C4016( C579 C4016 ) C579_=_C4017( C579 C4017 ) C579_=_C4018( C579 C4018 ) C579_=_C4019( C579 C4019 ) \nC894_=_C899( C894 C899 ) C894_=_C1049( C894 C1049 ) C894_=_C1272( C894 C1272 ) C894_=_C1318( C894 C1318 ) C894_=_C1680( C894 C1680 ) C894_=_C1803( C894 C1803 ) \nC894_=_C2164( C894 C2164 ) C894_=_C2268( C894 C2268 ) C894_=_C2302( C894 C2302 ) C894_=_C2707( C894 C2707 ) C894_=_C2867( C894 C2867 ) C894_=_C3117( C894 C3117 ) \nC894_=_C3234( C894 C3234 ) C894_=_C3309( C894 C3309 ) C894_=_C3504( C894 C3504 ) C894_=_C3505( C894 C3505 ) C894_=_C3506( C894 C3506 ) C894_=_C3507( C894 C3507 ) \nC894_=_C3508( C894 C3508 ) C894_=_C3509( C894 C3509 ) C894_=_C3510( C894 C3510 ) C894_=_C3512( C894 C3512 ) C894_=_C3513( C894 C3513 ) C894_=_C3514( C894 C3514 ) \nC894_=_C3515( C894 C3515 ) C894_=_C3516( C894 C3516 ) C899_=_C1057( C899 C1057 ) C899_=_C1323( C899 C1323 ) C899_=_C1684( C899 C1684 ) C899_=_C1971( C899 C1971 ) \nC899_=_C2273( C899 C2273 ) C899_=_C2306( C899 C2306 ) C899_=_C2714( C899 C2714 ) C899_=_C3126( C899 C3126 ) C899_=_C3229( C899 C3229 ) C899_=_C3315( C899 C3315 ) \nC899_=_C3558( C899 C3558 ) C899_=_C3645( C899 C3645 ) C899_=_C3678( C899 C3678 ) C899_=_C3770( C899 C3770 ) C899_=_C3821( C899 C3821 ) C899_=_C3852( C899 C3852 ) \nC899_=_C3879( C899 C3879 ) C899_=_C3921( C899 C3921 ) C899_=_C3958( C899 C3958 ) C899_=_C3967( C899 C3967 ) C899_=_C4015( C899 C4015 ) C899_=_C4016( C899 C4016 ) \nC899_=_C4017( C899 C4017 ) C899_=_C4018( C899 C4018 ) C899_=_C4019( C899 C4019 ) C1049_=_C1057( C1049 C1057 ) C1049_=_C1272( C1049 C1272 ) C1049_=_C1318( C1049 C1318 ) \nC1049_=_C1680( C1049 C1680 ) C1049_=_C1803( C1049 C1803 ) C1049_=_C2164( C1049 C2164 ) C1049_=_C2268( C1049 C2268 ) C1049_=_C2302( C1049 C2302 ) C1049_=_C2707( C1049 C2707 ) \nC1049_=_C2867( C1049 C2867 ) C1049_=_C3117( C1049 C3117 ) C1049_=_C3234( C1049 C3234 ) C1049_=_C3309( C1049 C3309 ) C1049_=_C3504( C1049 C3504 ) C1049_=_C3505( C1049 C3505 ) \nC1049_=_C3506( C1049 C3506 ) C1049_=_C3507( C1049 C3507 ) C1049_=_C3508( C1049 C3508 ) C1049_=_C3509( C1049 C3509 ) C1049_=_C3510( C1049 C3510 ) C1049_=_C3512( C1049 C3512 ) \nC1049_=_C3513( C1049 C3513 ) C1049_=_C3514( C1049 C3514 ) C1049_=_C3515( C1049 C3515 ) C1049_=_C3516( C1049 C3516 ) C1057_=_C1323( C1057 C1323 ) C1057_=_C1684( C1057 C1684 ) \nC1057_=_C1971( C1057 C1971 ) C1057_=_C2273( C1057 C2273 ) C1057_=_C2306( C1057 C2306 ) C1057_=_C2714( C1057 C2714 ) C1057_=_C3126( C1057 C3126 ) C1057_=_C3229( C1057 C3229 ) \nC1057_=_C3315( C1057 C3315 ) C1057_=_C3558( C1057 C3558 ) C1057_=_C3645( C1057 C3645 ) C1057_=_C3678( C1057 C3678 ) C1057_=_C3770( C1057 C3770 ) C1057_=_C3821( C1057 C3821 ) \nC1057_=_C3852( C1057 C3852 ) C1057_=_C3879( C1057 C3879 ) C1057_=_C3921( C1057 C3921 ) C1057_=_C3958( C1057 C3958 ) C1057_=_C3967( C1057 C3967 ) C1057_=_C4015( C1057 C4015 ) \nC1057_=_C4016( C1057 C4016 ) C1057_=_C4017( C1057 C4017 ) C1057_=_C4018( C1057 C4018 ) C1057_=_C4019( C1057 C4019 ) C1272_=_C1318( C1272 C1318 ) C1272_=_C1680( C1272 C1680 ) \nC1272_=_C1803( C1272 C1803 ) C1272_=_C2164( C1272 C2164 ) C1272_=_C2268( C1272 C2268 ) C1272_=_C2302( C1272 C2302 ) C1272_=_C2707( C1272 C2707 ) C1272_=_C2867( C1272 C2867 ) \nC1272_=_C3117( C1272 C3117 ) C1272_=_C3234( C1272 C3234 ) C1272_=_C3309( C1272 C3309 ) C1272_=_C3504( C1272 C3504 ) C1272_=_C3505( C1272 C3505 ) C1272_=_C3506( C1272 C3506 ) \nC1272_=_C3507( C1272 C3507 ) C1272_=_C3508( C1272 C3508 ) C1272_=_C3509( C1272 C3509 ) C1272_=_C3510( C1272 C3510 ) C1272_=_C3512( C1272 C3512 ) C1272_=_C3513( C1272 C3513 ) \nC1272_=_C3514( C1272 C3514 ) C1272_=_C3515( C1272 C3515 ) C1272_=_C3516( C1272 C3516 ) C1318_=_C1323( C1318 C1323 ) C1318_=_C1680( C1318 C1680 ) C1318_=_C1803( C1318 C1803 ) \nC1318_=_C2164( C1318 C2164 ) C1318_=_C2268( C1318 C2268 ) C1318_=_C2302( C1318 C2302 ) C1318_=_C2707( C1318 C2707 ) C1318_=_C2867( C1318 C2867 ) C1318_=_C3117( C1318 C3117 ) \nC1318_=_C3234( C1318 C3234 ) C1318_=_C3309( C1318 C3309 ) C1318_=_C3504( C1318 C3504 ) C1318_=_C3505( C1318 C3505 ) C1318_=_C3506( C1318 C3506 ) C1318_=_C3507( C1318 C3507 ) \nC1318_=_C3508( C1318 C3508 ) C1318_=_C3509( C1318 C3509 ) C1318_=_C3510( C1318 C3510 ) C1318_=_C3512( C1318 C3512 ) C1318_=_C3513( C1318 C3513 ) C1318_=_C3514( C1318 C3514 ) \nC1318_=_C3515( C1318 C3515 ) C1318_=_C3516( C1318 C3516 ) C1323_=_C1684( C1323 C1684 ) C1323_=_C1971( C1323 C1971 ) C1323_=_C2273( C1323 C2273 ) C1323_=_C2306( C1323 C2306 ) \nC1323_=_C2714( C1323 C2714 ) C1323_=_C3126( C1323 C3126 ) C1323_=_C3229( C1323 C3229 ) C1323_=_C3315( C1323 C3315 ) C1323_=_C3558( C1323 C3558 ) C1323_=_C3645( C1323 C3645 ) \nC1323_=_C3678( C1323 C3678 ) C1323_=_C3770( C1323 C3770 ) C1323_=_C3821( C1323 C3821 ) C1323_=_C3852( C1323 C3852 ) C1323_=_C3879( C1323 C3879 ) C1323_=_C3921( C1323 C3921 ) \nC1323_=_C3958( C1323 C3958 ) C1323_=_C3967( C1323 C3967 ) C1323_=_C4015( C1323 C4015 ) C1323_=_C4016( C1323 C4016 ) C1323_=_C4017( C1323 C4017 ) C1323_=_C4018( C1323 C4018 ) \nC1323_=_C4019( C1323 C4019 ) C1680_=_C1684( C1680 C1684 ) C1680_=_C1803( C1680 C1803 ) C1680_=_C2164( C1680 C2164 ) C1680_=_C2268( C1680 C2268 ) C1680_=_C2302( C1680 C2302 ) \nC1680_=_C2707( C1680 C2707 ) C1680_=_C2867( C1680 C2867 ) C1680_=_C3117( C1680 C3117 ) C1680_=_C3234( C1680 C3234 ) C1680_=_C3309( C1680 C3309 ) C1680_=_C3504( C1680 C3504 ) \nC1680_=_C3505( C1680 C3505 ) C1680_=_C3506( C1680 C3506 ) C1680_=_C3507( C1680 C3507 ) C1680_=_C3508( C1680 C3508 ) C1680_=_C3509( C1680 C3509 ) C1680_=_C3510( C1680 C3510 ) \nC1680_=_C3512( C1680 C3512 ) C1680_=_C3513( C1680 C3513 ) C1680_=_C3514( C1680 C3514 ) C1680_=_C3515( C1680 C3515 ) C1680_=_C3516( C1680 C3516 ) C1684_=_C1971( C1684 C1971 ) \nC1684_=_C2273( C1684 C2273 ) C1684_=_C2306( C1684 C2306 ) C1684_=_C2714( C1684 C2714 ) C1684_=_C3126( C1684 C3126 ) C1684_=_C3229( C1684 C3229 ) C1684_=_C3315( C1684 C3315 ) \nC1684_=_C3558( C1684 C3558 ) C1684_=_C3645( C1684 C3645 ) C1684_=_C3678(</w:t>
      </w:r>
    </w:p>
    <w:p>
      <w:pPr>
        <w:pStyle w:val="PreformattedText"/>
        <w:bidi w:val="0"/>
        <w:spacing w:before="0" w:after="0"/>
        <w:jc w:val="left"/>
        <w:rPr/>
      </w:pPr>
      <w:r>
        <w:rPr/>
        <w:t xml:space="preserve"> </w:t>
      </w:r>
      <w:r>
        <w:rPr/>
        <w:t>C1684 C3678 ) C1684_=_C3770( C1684 C3770 ) C1684_=_C3821( C1684 C3821 ) C1684_=_C3852( C1684 C3852 ) \nC1684_=_C3879( C1684 C3879 ) C1684_=_C3921( C1684 C3921 ) C1684_=_C3958( C1684 C3958 ) C1684_=_C3967( C1684 C3967 ) C1684_=_C4015( C1684 C4015 ) C1684_=_C4016( C1684 C4016 ) \nC1684_=_C4017( C1684 C4017 ) C1684_=_C4018( C1684 C4018 ) C1684_=_C4019( C1684 C4019 ) C1715_=_C1724( C1715 C1724 ) C1715_=_C1836( C1715 C1836 ) C1715_=_C2231( C1715 C2231 ) \nC1715_=_C2255( C1715 C2255 ) C1715_=_C2256( C1715 C2256 ) C1715_=_C2257( C1715 C2257 ) C1715_=_C2258( C1715 C2258 ) C1715_=_C2259( C1715 C2259 ) C1715_=_C2261( C1715 C2261 ) \nC1715_=_C2262( C1715 C2262 ) C1715_=_C2263( C1715 C2263 ) C1715_=_C2264( C1715 C2264 ) C1715_=_C2265( C1715 C2265 ) C1715_=_C2266( C1715 C2266 ) C1715_=_C2267( C1715 C2267 ) \nC1715_=_C2268( C1715 C2268 ) C1715_=_C2269( C1715 C2269 ) C1715_=_C2270( C1715 C2270 ) C1715_=_C2271( C1715 C2271 ) C1715_=_C2272( C1715 C2272 ) C1715_=_C2273( C1715 C2273 ) \nC1715_=_C2274( C1715 C2274 ) C1715_=_C2275( C1715 C2275 ) C1715_=_C2276( C1715 C2276 ) C1715_=_C2277( C1715 C2277 ) C1715_=_C2278( C1715 C2278 ) C1724_=_C1842( C1724 C1842 ) \nC1724_=_C1960( C1724 C1960 ) C1724_=_C2557( C1724 C2557 ) C1724_=_C2703( C1724 C2703 ) C1724_=_C3111( C1724 C3111 ) C1724_=_C3112( C1724 C3112 ) C1724_=_C3113( C1724 C3113 ) \nC1724_=_C3114( C1724 C3114 ) C1724_=_C3115( C1724 C3115 ) C1724_=_C3116( C1724 C3116 ) C1724_=_C3117( C1724 C3117 ) C1724_=_C3118( C1724 C3118 ) C1724_=_C3119( C1724 C3119 ) \nC1724_=_C3120( C1724 C3120 ) C1724_=_C3121( C1724 C3121 ) C1724_=_C3122( C1724 C3122 ) C1724_=_C3123( C1724 C3123 ) C1724_=_C3124( C1724 C3124 ) C1724_=_C3125( C1724 C3125 ) \nC1724_=_C3126( C1724 C3126 ) C1724_=_C3127( C1724 C3127 ) C1724_=_C3128( C1724 C3128 ) C1724_=_C3129( C1724 C3129 ) C1724_=_C3130( C1724 C3130 ) C1724_=_C3131( C1724 C3131 ) \nC1803_=_C2164( C1803 C2164 ) C1803_=_C2268( C1803 C2268 ) C1803_=_C2302( C1803 C2302 ) C1803_=_C2707( C1803 C2707 ) C1803_=_C2867( C1803 C2867 ) C1803_=_C3117( C1803 C3117 ) \nC1803_=_C3234( C1803 C3234 ) C1803_=_C3309( C1803 C3309 ) C1803_=_C3504( C1803 C3504 ) C1803_=_C3505( C1803 C3505 ) C1803_=_C3506( C1803 C3506 ) C1803_=_C3507( C1803 C3507 ) \nC1803_=_C3508( C1803 C3508 ) C1803_=_C3509( C1803 C3509 ) C1803_=_C3510( C1803 C3510 ) C1803_=_C3512( C1803 C3512 ) C1803_=_C3513( C1803 C3513 ) C1803_=_C3514( C1803 C3514 ) \nC1803_=_C3515( C1803 C3515 ) C1803_=_C3516( C1803 C3516 ) C1836_=_C1842( C1836 C1842 ) C1836_=_C2231( C1836 C2231 ) C1836_=_C2255( C1836 C2255 ) C1836_=_C2256( C1836 C2256 ) \nC1836_=_C2257( C1836 C2257 ) C1836_=_C2258( C1836 C2258 ) C1836_=_C2259( C1836 C2259 ) C1836_=_C2261( C1836 C2261 ) C1836_=_C2262( C1836 C2262 ) C1836_=_C2263( C1836 C2263 ) \nC1836_=_C2264( C1836 C2264 ) C1836_=_C2265( C1836 C2265 ) C1836_=_C2266( C1836 C2266 ) C1836_=_C2267( C1836 C2267 ) C1836_=_C2268( C1836 C2268 ) C1836_=_C2269( C1836 C2269 ) \nC1836_=_C2270( C1836 C2270 ) C1836_=_C2271( C1836 C2271 ) C1836_=_C2272( C1836 C2272 ) C1836_=_C2273( C1836 C2273 ) C1836_=_C2274( C1836 C2274 ) C1836_=_C2275( C1836 C2275 ) \nC1836_=_C2276( C1836 C2276 ) C1836_=_C2277( C1836 C2277 ) C1836_=_C2278( C1836 C2278 ) C1842_=_C1960( C1842 C1960 ) C1842_=_C2557( C1842 C2557 ) C1842_=_C2703( C1842 C2703 ) \nC1842_=_C3111( C1842 C3111 ) C1842_=_C3112( C1842 C3112 ) C1842_=_C3113( C1842 C3113 ) C1842_=_C3114( C1842 C3114 ) C1842_=_C3115( C1842 C3115 ) C1842_=_C3116( C1842 C3116 ) \nC1842_=_C3117( C1842 C3117 ) C1842_=_C3118( C1842 C3118 ) C1842_=_C3119( C1842 C3119 ) C1842_=_C3120( C1842 C3120 ) C1842_=_C3121( C1842 C3121 ) C1842_=_C3122( C1842 C3122 ) \nC1842_=_C3123( C1842 C3123 ) C1842_=_C3124( C1842 C3124 ) C1842_=_C3125( C1842 C3125 ) C1842_=_C3126( C1842 C3126 ) C1842_=_C3127( C1842 C3127 ) C1842_=_C3128( C1842 C3128 ) \nC1842_=_C3129( C1842 C3129 ) C1842_=_C3130( C1842 C3130 ) C1842_=_C3131( C1842 C3131 ) C1960_=_C1971( C1960 C1971 ) C1960_=_C2557( C1960 C2557 ) C1960_=_C2703( C1960 C2703 ) \nC1960_=_C3111( C1960 C3111 ) C1960_=_C3112( C1960 C3112 ) C1960_=_C3113( C1960 C3113 ) C1960_=_C3114( C1960 C3114 ) C1960_=_C3115( C1960 C3115 ) C1960_=_C3116( C1960 C3116 ) \nC1960_=_C3117( C1960 C3117 ) C1960_=_C3118( C1960 C3118 ) C1960_=_C3119( C1960 C3119 ) C1960_=_C3120( C1960 C3120 ) C1960_=_C3121( C1960 C3121 ) C1960_=_C3122( C1960 C3122 ) \nC1960_=_C3123( C1960 C3123 ) C1960_=_C3124( C1960 C3124 ) C1960_=_C3125( C1960 C3125 ) C1960_=_C3126( C1960 C3126 ) C1960_=_C3127( C1960 C3127 ) C1960_=_C3128( C1960 C3128 ) \nC1960_=_C3129( C1960 C3129 ) C1960_=_C3130( C1960 C3130 ) C1960_=_C3131( C1960 C3131 ) C1971_=_C2273( C1971 C2273 ) C1971_=_C2306( C1971 C2306 ) C1971_=_C2714( C1971 C2714 ) \nC1971_=_C3126( C1971 C3126 ) C1971_=_C3229( C1971 C3229 ) C1971_=_C3315( C1971 C3315 ) C1971_=_C3558( C1971 C3558 ) C1971_=_C3645( C1971 C3645 ) C1971_=_C3678( C1971 C3678 ) \nC1971_=_C3770( C1971 C3770 ) C1971_=_C3821( C1971 C3821 ) C1971_=_C3852( C1971 C3852 ) C1971_=_C3879( C1971 C3879 ) C1971_=_C3921( C1971 C3921 ) C1971_=_C3958( C1971 C3958 ) \nC1971_=_C3967( C1971 C3967 ) C1971_=_C4015( C1971 C4015 ) C1971_=_C4016( C1971 C4016 ) C1971_=_C4017( C1971 C4017 ) C1971_=_C4018( C1971 C4018 ) C1971_=_C4019( C1971 C4019 ) \nC2164_=_C2268( C2164 C2268 ) C2164_=_C2302( C2164 C2302 ) C2164_=_C2707( C2164 C2707 ) C2164_=_C2867( C2164 C2867 ) C2164_=_C3117( C2164 C3117 ) C2164_=_C3234( C2164 C3234 ) \nC2164_=_C3309( C2164 C3309 ) C2164_=_C3504( C2164 C3504 ) C2164_=_C3505( C2164 C3505 ) C2164_=_C3506( C2164 C3506 ) C2164_=_C3507( C2164 C3507 ) C2164_=_C3508( C2164 C3508 ) \nC2164_=_C3509( C2164 C3509 ) C2164_=_C3510( C2164 C3510 ) C2164_=_C3512( C2164 C3512 ) C2164_=_C3513( C2164 C3513 ) C2164_=_C3514( C2164 C3514 ) C2164_=_C3515( C2164 C3515 ) \nC2164_=_C3516( C2164 C3516 ) C2231_=_C2255( C2231 C2255 ) C2231_=_C2256( C2231 C2256 ) C2231_=_C2257( C2231 C2257 ) C2231_=_C2258( C2231 C2258 ) C2231_=_C2259( C2231 C2259 ) \nC2231_=_C2261( C2231 C2261 ) C2231_=_C2262( C2231 C2262 ) C2231_=_C2263( C2231 C2263 ) C2231_=_C2264( C2231 C2264 ) C2231_=_C2265( C2231 C2265 ) C2231_=_C2266( C2231 C2266 ) \nC2231_=_C2267( C2231 C2267 ) C2231_=_C2268( C2231 C2268 ) C2231_=_C2269( C2231 C2269 ) C2231_=_C2270( C2231 C2270 ) C2231_=_C2271( C2231 C2271 ) C2231_=_C2272( C2231 C2272 ) \nC2231_=_C2273( C2231 C2273 ) C2231_=_C2274( C2231 C2274 ) C2231_=_C2275( C2231 C2275 ) C2231_=_C2276( C2231 C2276 ) C2231_=_C2277( C2231 C2277 ) C2231_=_C2278( C2231 C2278 ) \nC2255_=_C2256( C2255 C2256 ) C2255_=_C2257( C2255 C2257 ) C2255_=_C2258( C2255 C2258 ) C2255_=_C2259( C2255 C2259 ) C2255_=_C2261( C2255 C2261 ) C2255_=_C2262( C2255 C2262 ) \nC2255_=_C2263( C2255 C2263 ) C2255_=_C2264( C2255 C2264 ) C2255_=_C2265( C2255 C2265 ) C2255_=_C2266( C2255 C2266 ) C2255_=_C2267( C2255 C2267 ) C2255_=_C2268( C2255 C2268 ) \nC2255_=_C2269( C2255 C2269 ) C2255_=_C2270( C2255 C2270 ) C2255_=_C2271( C2255 C2271 ) C2255_=_C2272( C2255 C2272 ) C2255_=_C2273( C2255 C2273 ) C2255_=_C2274( C2255 C2274 ) \nC2255_=_C2275( C2255 C2275 ) C2255_=_C2276( C2255 C2276 ) C2255_=_C2277( C2255 C2277 ) C2255_=_C2278( C2255 C2278 ) C2256_=_C2257( C2256 C2257 ) C2256_=_C2258( C2256 C2258 ) \nC2256_=_C2259( C2256 C2259 ) C2256_=_C2261( C2256 C2261 ) C2256_=_C2262( C2256 C2262 ) C2256_=_C2263( C2256 C2263 ) C2256_=_C2264( C2256 C2264 ) C2256_=_C2265( C2256 C2265 ) \nC2256_=_C2266( C2256 C2266 ) C2256_=_C2267( C2256 C2267 ) C2256_=_C2268( C2256 C2268 ) C2256_=_C2269( C2256 C2269 ) C2256_=_C2270( C2256 C2270 ) C2256_=_C2271( C2256 C2271 ) \nC2256_=_C2272( C2256 C2272 ) C2256_=_C2273( C2256 C2273 ) C2256_=_C2274( C2256 C2274 ) C2256_=_C2275( C2256 C2275 ) C2256_=_C2276( C2256 C2276 ) C2256_=_C2277( C2256 C2277 ) \nC2256_=_C2278( C2256 C2278 ) C2256_=_C2557( C2256 C2557 ) C2257_=_C2258( C2257 C2258 ) C2257_=_C2259( C2257 C2259 ) C2257_=_C2261( C2257 C2261 ) C2257_=_C2262( C2257 C2262 ) \nC2257_=_C2263( C2257 C2263 ) C2257_=_C2264( C2257 C2264 ) C2257_=_C2265( C2257 C2265 ) C2257_=_C2266( C2257 C2266 ) C2257_=_C2267( C2257 C2267 ) C2257_=_C2268( C2257 C2268 ) \nC2257_=_C2269( C2257 C2269 ) C2257_=_C2270( C2257 C2270 ) C2257_=_C2271( C2257 C2271 ) C2257_=_C2272( C2257 C2272 ) C2257_=_C2273( C2257 C2273 ) C2257_=_C2274( C2257 C2274 ) \nC2257_=_C2275( C2257 C2275 ) C2257_=_C2276( C2257 C2276 ) C2257_=_C2277( C2257 C2277 ) C2257_=_C2278( C2257 C2278 ) C2258_=_C2259( C2258 C2259 ) C2258_=_C2261( C2258 C2261 ) \nC2258_=_C2262( C2258 C2262 ) C2258_=_C2263( C2258 C2263 ) C2258_=_C2264( C2258 C2264 ) C2258_=_C2265( C2258 C2265 ) C2258_=_C2266( C2258 C2266 ) C2258_=_C2267( C2258 C2267 ) \nC2258_=_C2268( C2258 C2268 ) C2258_=_C2269( C2258 C2269 ) C2258_=_C2270( C2258 C2270 ) C2258_=_C2271( C2258 C2271 ) C2258_=_C2272( C2258 C2272 ) C2258_=_C2273( C2258 C2273 ) \nC2258_=_C2274( C2258 C2274 ) C2258_=_C2275( C2258 C2275 ) C2258_=_C2276( C2258 C2276 ) C2258_=_C2277( C2258 C2277 ) C2258_=_C2278( C2258 C2278 ) C2259_=_C2261( C2259 C2261 ) \nC2259_=_C2262( C2259 C2262 ) C2259_=_C2263( C2259 C2263 ) C2259_=_C2264( C2259 C2264 ) C2259_=_C2265( C2259 C2265 ) C2259_=_C2266( C2259 C2266 ) C2259_=_C2267( C2259 C2267 ) \nC2259_=_C2268( C2259 C2268 ) C2259_=_C2269( C2259 C2269 ) C2259_=_C2270( C2259 C2270 ) C2259_=_C2271( C2259 C2271 ) C2259_=_C2272( C2259 C2272 ) C2259_=_C2273( C2259 C2273 ) \nC2259_=_C2274( C2259 C2274 ) C2259_=_C2275( C2259 C2275 ) C2259_=_C2276( C2259 C2276 ) C2259_=_C2277( C2259 C2277 ) C2259_=_C2278( C2259 C2278 ) C2259_=_C2703( C2259 C2703 ) \nC2259_=_C2707( C2259 C2707 ) C2259_=_C2714( C2259 C2714 ) C2261_=_C2262( C2261 C2262 ) C2261_=_C2263( C2261 C2263 ) C2261_=_C2264( C2261 C2264 ) C2261_=_C2265( C2261 C2265 ) \nC2261_=_C2266( C2261 C2266 ) C2261_=_C2267( C2261 C2267 ) C2261_=_C2268( C2261 C2268 ) C2261_=_C2269( C2261 C2269 ) C2261_=_C2270( C2261 C2270 ) C2261_=_C2271( C2261 C2271 ) \nC2261_=_C2272( C2261 C2272 ) C2261_=_C2273( C2261 C2273 ) C2261_=_C2274( C2261 C2274 ) C2261_=_C2275( C2261 C2275 ) C2261_=_C2276(</w:t>
      </w:r>
    </w:p>
    <w:p>
      <w:pPr>
        <w:pStyle w:val="PreformattedText"/>
        <w:bidi w:val="0"/>
        <w:spacing w:before="0" w:after="0"/>
        <w:jc w:val="left"/>
        <w:rPr/>
      </w:pPr>
      <w:r>
        <w:rPr/>
        <w:t xml:space="preserve"> </w:t>
      </w:r>
      <w:r>
        <w:rPr/>
        <w:t>C2261 C2276 ) C2261_=_C2277( C2261 C2277 ) \nC2261_=_C2278( C2261 C2278 ) C2262_=_C2263( C2262 C2263 ) C2262_=_C2264( C2262 C2264 ) C2262_=_C2265( C2262 C2265 ) C2262_=_C2266( C2262 C2266 ) C2262_=_C2267( C2262 C2267 ) \nC2262_=_C2268( C2262 C2268 ) C2262_=_C2269( C2262 C2269 ) C2262_=_C2270( C2262 C2270 ) C2262_=_C2271( C2262 C2271 ) C2262_=_C2272( C2262 C2272 ) C2262_=_C2273( C2262 C2273 ) \nC2262_=_C2274( C2262 C2274 ) C2262_=_C2275( C2262 C2275 ) C2262_=_C2276( C2262 C2276 ) C2262_=_C2277( C2262 C2277 ) C2262_=_C2278( C2262 C2278 ) C2262_=_C3111( C2262 C3111 ) \nC2263_=_C2264( C2263 C2264 ) C2263_=_C2265( C2263 C2265 ) C2263_=_C2266( C2263 C2266 ) C2263_=_C2267( C2263 C2267 ) C2263_=_C2268( C2263 C2268 ) C2263_=_C2269( C2263 C2269 ) \nC2263_=_C2270( C2263 C2270 ) C2263_=_C2271( C2263 C2271 ) C2263_=_C2272( C2263 C2272 ) C2263_=_C2273( C2263 C2273 ) C2263_=_C2274( C2263 C2274 ) C2263_=_C2275( C2263 C2275 ) \nC2263_=_C2276( C2263 C2276 ) C2263_=_C2277( C2263 C2277 ) C2263_=_C2278( C2263 C2278 ) C2263_=_C3112( C2263 C3112 ) C2263_=_C3229( C2263 C3229 ) C2264_=_C2265( C2264 C2265 ) \nC2264_=_C2266( C2264 C2266 ) C2264_=_C2267( C2264 C2267 ) C2264_=_C2268( C2264 C2268 ) C2264_=_C2269( C2264 C2269 ) C2264_=_C2270( C2264 C2270 ) C2264_=_C2271( C2264 C2271 ) \nC2264_=_C2272( C2264 C2272 ) C2264_=_C2273( C2264 C2273 ) C2264_=_C2274( C2264 C2274 ) C2264_=_C2275( C2264 C2275 ) C2264_=_C2276( C2264 C2276 ) C2264_=_C2277( C2264 C2277 ) \nC2264_=_C2278( C2264 C2278 ) C2264_=_C3113( C2264 C3113 ) C2264_=_C3309( C2264 C3309 ) C2264_=_C3315( C2264 C3315 ) C2265_=_C2266( C2265 C2266 ) C2265_=_C2267( C2265 C2267 ) \nC2265_=_C2268( C2265 C2268 ) C2265_=_C2269( C2265 C2269 ) C2265_=_C2270( C2265 C2270 ) C2265_=_C2271( C2265 C2271 ) C2265_=_C2272( C2265 C2272 ) C2265_=_C2273( C2265 C2273 ) \nC2265_=_C2274( C2265 C2274 ) C2265_=_C2275( C2265 C2275 ) C2265_=_C2276( C2265 C2276 ) C2265_=_C2277( C2265 C2277 ) C2265_=_C2278( C2265 C2278 ) C2265_=_C3114( C2265 C3114 ) \nC2266_=_C2267( C2266 C2267 ) C2266_=_C2268( C2266 C2268 ) C2266_=_C2269( C2266 C2269 ) C2266_=_C2270( C2266 C2270 ) C2266_=_C2271( C2266 C2271 ) C2266_=_C2272( C2266 C2272 ) \nC2266_=_C2273( C2266 C2273 ) C2266_=_C2274( C2266 C2274 ) C2266_=_C2275( C2266 C2275 ) C2266_=_C2276( C2266 C2276 ) C2266_=_C2277( C2266 C2277 ) C2266_=_C2278( C2266 C2278 ) \nC2266_=_C3115( C2266 C3115 ) C2267_=_C2268( C2267 C2268 ) C2267_=_C2269( C2267 C2269 ) C2267_=_C2270( C2267 C2270 ) C2267_=_C2271( C2267 C2271 ) C2267_=_C2272( C2267 C2272 ) \nC2267_=_C2273( C2267 C2273 ) C2267_=_C2274( C2267 C2274 ) C2267_=_C2275( C2267 C2275 ) C2267_=_C2276( C2267 C2276 ) C2267_=_C2277( C2267 C2277 ) C2267_=_C2278( C2267 C2278 ) \nC2267_=_C3116( C2267 C3116 ) C2268_=_C2269( C2268 C2269 ) C2268_=_C2270( C2268 C2270 ) C2268_=_C2271( C2268 C2271 ) C2268_=_C2272( C2268 C2272 ) C2268_=_C2273( C2268 C2273 ) \nC2268_=_C2274( C2268 C2274 ) C2268_=_C2275( C2268 C2275 ) C2268_=_C2276( C2268 C2276 ) C2268_=_C2277( C2268 C2277 ) C2268_=_C2278( C2268 C2278 ) C2268_=_C2302( C2268 C2302 ) \nC2268_=_C2707( C2268 C2707 ) C2268_=_C2867( C2268 C2867 ) C2268_=_C3117( C2268 C3117 ) C2268_=_C3234( C2268 C3234 ) C2268_=_C3309( C2268 C3309 ) C2268_=_C3504( C2268 C3504 ) \nC2268_=_C3505( C2268 C3505 ) C2268_=_C3506( C2268 C3506 ) C2268_=_C3507( C2268 C3507 ) C2268_=_C3508( C2268 C3508 ) C2268_=_C3509( C2268 C3509 ) C2268_=_C3510( C2268 C3510 ) \nC2268_=_C3512( C2268 C3512 ) C2268_=_C3513( C2268 C3513 ) C2268_=_C3514( C2268 C3514 ) C2268_=_C3515( C2268 C3515 ) C2268_=_C3516( C2268 C3516 ) C2269_=_C2270( C2269 C2270 ) \nC2269_=_C2271( C2269 C2271 ) C2269_=_C2272( C2269 C2272 ) C2269_=_C2273( C2269 C2273 ) C2269_=_C2274( C2269 C2274 ) C2269_=_C2275( C2269 C2275 ) C2269_=_C2276( C2269 C2276 ) \nC2269_=_C2277( C2269 C2277 ) C2269_=_C2278( C2269 C2278 ) C2269_=_C3123( C2269 C3123 ) C2269_=_C3506( C2269 C3506 ) C2269_=_C3879( C2269 C3879 ) C2270_=_C2271( C2270 C2271 ) \nC2270_=_C2272( C2270 C2272 ) C2270_=_C2273( C2270 C2273 ) C2270_=_C2274( C2270 C2274 ) C2270_=_C2275( C2270 C2275 ) C2270_=_C2276( C2270 C2276 ) C2270_=_C2277( C2270 C2277 ) \nC2270_=_C2278( C2270 C2278 ) C2270_=_C3124( C2270 C3124 ) C2270_=_C3508( C2270 C3508 ) C2270_=_C3921( C2270 C3921 ) C2271_=_C2272( C2271 C2272 ) C2271_=_C2273( C2271 C2273 ) \nC2271_=_C2274( C2271 C2274 ) C2271_=_C2275( C2271 C2275 ) C2271_=_C2276( C2271 C2276 ) C2271_=_C2277( C2271 C2277 ) C2271_=_C2278( C2271 C2278 ) C2271_=_C3125( C2271 C3125 ) \nC2271_=_C3510( C2271 C3510 ) C2271_=_C3967( C2271 C3967 ) C2272_=_C2273( C2272 C2273 ) C2272_=_C2274( C2272 C2274 ) C2272_=_C2275( C2272 C2275 ) C2272_=_C2276( C2272 C2276 ) \nC2272_=_C2277( C2272 C2277 ) C2272_=_C2278( C2272 C2278 ) C2273_=_C2274( C2273 C2274 ) C2273_=_C2275( C2273 C2275 ) C2273_=_C2276( C2273 C2276 ) C2273_=_C2277( C2273 C2277 ) \nC2273_=_C2278( C2273 C2278 ) C2273_=_C2306( C2273 C2306 ) C2273_=_C2714( C2273 C2714 ) C2273_=_C3126( C2273 C3126 ) C2273_=_C3229( C2273 C3229 ) C2273_=_C3315( C2273 C3315 ) \nC2273_=_C3558( C2273 C3558 ) C2273_=_C3645( C2273 C3645 ) C2273_=_C3678( C2273 C3678 ) C2273_=_C3770( C2273 C3770 ) C2273_=_C3821( C2273 C3821 ) C2273_=_C3852( C2273 C3852 ) \nC2273_=_C3879( C2273 C3879 ) C2273_=_C3921( C2273 C3921 ) C2273_=_C3958( C2273 C3958 ) C2273_=_C3967( C2273 C3967 ) C2273_=_C4015( C2273 C4015 ) C2273_=_C4016( C2273 C4016 ) \nC2273_=_C4017( C2273 C4017 ) C2273_=_C4018( C2273 C4018 ) C2273_=_C4019( C2273 C4019 ) C2274_=_C2275( C2274 C2275 ) C2274_=_C2276( C2274 C2276 ) C2274_=_C2277( C2274 C2277 ) \nC2274_=_C2278( C2274 C2278 ) C2274_=_C3127( C2274 C3127 ) C2274_=_C3512( C2274 C3512 ) C2274_=_C4015( C2274 C4015 ) C2275_=_C2276( C2275 C2276 ) C2275_=_C2277( C2275 C2277 ) \nC2275_=_C2278( C2275 C2278 ) C2276_=_C2277( C2276 C2277 ) C2276_=_C2278( C2276 C2278 ) C2276_=_C3128( C2276 C3128 ) C2277_=_C2278( C2277 C2278 ) C2278_=_C3131( C2278 C3131 ) \nC2278_=_C3516( C2278 C3516 ) C2278_=_C4019( C2278 C4019 ) C2302_=_C2306( C2302 C2306 ) C2302_=_C2707( C2302 C2707 ) C2302_=_C2867( C2302 C2867 ) C2302_=_C3117( C2302 C3117 ) \nC2302_=_C3234( C2302 C3234 ) C2302_=_C3309( C2302 C3309 ) C2302_=_C3504( C2302 C3504 ) C2302_=_C3505( C2302 C3505 ) C2302_=_C3506( C2302 C3506 ) C2302_=_C3507( C2302 C3507 ) \nC2302_=_C3508( C2302 C3508 ) C2302_=_C3509( C2302 C3509 ) C2302_=_C3510( C2302 C3510 ) C2302_=_C3512( C2302 C3512 ) C2302_=_C3513( C2302 C3513 ) C2302_=_C3514( C2302 C3514 ) \nC2302_=_C3515( C2302 C3515 ) C2302_=_C3516( C2302 C3516 ) C2306_=_C2714( C2306 C2714 ) C2306_=_C3126( C2306 C3126 ) C2306_=_C3229( C2306 C3229 ) C2306_=_C3315( C2306 C3315 ) \nC2306_=_C3558( C2306 C3558 ) C2306_=_C3645( C2306 C3645 ) C2306_=_C3678( C2306 C3678 ) C2306_=_C3770( C2306 C3770 ) C2306_=_C3821( C2306 C3821 ) C2306_=_C3852( C2306 C3852 ) \nC2306_=_C3879( C2306 C3879 ) C2306_=_C3921( C2306 C3921 ) C2306_=_C3958( C2306 C3958 ) C2306_=_C3967( C2306 C3967 ) C2306_=_C4015( C2306 C4015 ) C2306_=_C4016( C2306 C4016 ) \nC2306_=_C4017( C2306 C4017 ) C2306_=_C4018( C2306 C4018 ) C2306_=_C4019( C2306 C4019 ) C2557_=_C2703( C2557 C2703 ) C2557_=_C3111( C2557 C3111 ) C2557_=_C3112( C2557 C3112 ) \nC2557_=_C3113( C2557 C3113 ) C2557_=_C3114( C2557 C3114 ) C2557_=_C3115( C2557 C3115 ) C2557_=_C3116( C2557 C3116 ) C2557_=_C3117( C2557 C3117 ) C2557_=_C3118( C2557 C3118 ) \nC2557_=_C3119( C2557 C3119 ) C2557_=_C3120( C2557 C3120 ) C2557_=_C3121( C2557 C3121 ) C2557_=_C3122( C2557 C3122 ) C2557_=_C3123( C2557 C3123 ) C2557_=_C3124( C2557 C3124 ) \nC2557_=_C3125( C2557 C3125 ) C2557_=_C3126( C2557 C3126 ) C2557_=_C3127( C2557 C3127 ) C2557_=_C3128( C2557 C3128 ) C2557_=_C3129( C2557 C3129 ) C2557_=_C3130( C2557 C3130 ) \nC2557_=_C3131( C2557 C3131 ) C2703_=_C2707( C2703 C2707 ) C2703_=_C2714( C2703 C2714 ) C2703_=_C3111( C2703 C3111 ) C2703_=_C3112( C2703 C3112 ) C2703_=_C3113( C2703 C3113 ) \nC2703_=_C3114( C2703 C3114 ) C2703_=_C3115( C2703 C3115 ) C2703_=_C3116( C2703 C3116 ) C2703_=_C3117( C2703 C3117 ) C2703_=_C3118( C2703 C3118 ) C2703_=_C3119( C2703 C3119 ) \nC2703_=_C3120( C2703 C3120 ) C2703_=_C3121( C2703 C3121 ) C2703_=_C3122( C2703 C3122 ) C2703_=_C3123( C2703 C3123 ) C2703_=_C3124( C2703 C3124 ) C2703_=_C3125( C2703 C3125 ) \nC2703_=_C3126( C2703 C3126 ) C2703_=_C3127( C2703 C3127 ) C2703_=_C3128( C2703 C3128 ) C2703_=_C3129( C2703 C3129 ) C2703_=_C3130( C2703 C3130 ) C2703_=_C3131( C2703 C3131 ) \nC2707_=_C2714( C2707 C2714 ) C2707_=_C2867( C2707 C2867 ) C2707_=_C3117( C2707 C3117 ) C2707_=_C3234( C2707 C3234 ) C2707_=_C3309( C2707 C3309 ) C2707_=_C3504( C2707 C3504 ) \nC2707_=_C3505( C2707 C3505 ) C2707_=_C3506( C2707 C3506 ) C2707_=_C3507( C2707 C3507 ) C2707_=_C3508( C2707 C3508 ) C2707_=_C3509( C2707 C3509 ) C2707_=_C3510( C2707 C3510 ) \nC2707_=_C3512( C2707 C3512 ) C2707_=_C3513( C2707 C3513 ) C2707_=_C3514( C2707 C3514 ) C2707_=_C3515( C2707 C3515 ) C2707_=_C3516( C2707 C3516 ) C2714_=_C3126( C2714 C3126 ) \nC2714_=_C3229( C2714 C3229 ) C2714_=_C3315( C2714 C3315 ) C2714_=_C3558( C2714 C3558 ) C2714_=_C3645( C2714 C3645 ) C2714_=_C3678( C2714 C3678 ) C2714_=_C3770( C2714 C3770 ) \nC2714_=_C3821( C2714 C3821 ) C2714_=_C3852( C2714 C3852 ) C2714_=_C3879( C2714 C3879 ) C2714_=_C3921( C2714 C3921 ) C2714_=_C3958( C2714 C3958 ) C2714_=_C3967( C2714 C3967 ) \nC2714_=_C4015( C2714 C4015 ) C2714_=_C4016( C2714 C4016 ) C2714_=_C4017( C2714 C4017 ) C2714_=_C4018( C2714 C4018 ) C2714_=_C4019( C2714 C4019 ) C2867_=_C3117( C2867 C3117 ) \nC2867_=_C3234( C2867 C3234 ) C2867_=_C3309( C2867 C3309 ) C2867_=_C3504( C2867 C3504 ) C2867_=_C3505( C2867 C3505 ) C2867_=_C3506( C2867 C3506 ) C2867_=_C3507( C2867 C3507 ) \nC2867_=_C3508( C2867 C3508 ) C2867_=_C3509( C2867 C3509 ) C2867_=_C3510( C2867 C3510 ) C2867_=_C3512( C2867 C3512 ) C2867_=_C3513( C2867 C3513 ) C2867_=_C3514( C2867 C3514 ) \nC2867_=_C3515( C2867 C3515 ) C2867_=_C3516( C2867 C3516 ) C3111_=_C3112( C3111 C3112 ) C3111_=_C3113( C3111 C3113 ) C3111_=_C3114( C3111 C3114 ) C3111_=_C3115( C3111 C3115 ) \nC3111_=_C3116(</w:t>
      </w:r>
    </w:p>
    <w:p>
      <w:pPr>
        <w:pStyle w:val="PreformattedText"/>
        <w:bidi w:val="0"/>
        <w:spacing w:before="0" w:after="0"/>
        <w:jc w:val="left"/>
        <w:rPr/>
      </w:pPr>
      <w:r>
        <w:rPr/>
        <w:t xml:space="preserve"> </w:t>
      </w:r>
      <w:r>
        <w:rPr/>
        <w:t>C3111 C3116 ) C3111_=_C3117( C3111 C3117 ) C3111_=_C3118( C3111 C3118 ) C3111_=_C3119( C3111 C3119 ) C3111_=_C3120( C3111 C3120 ) C3111_=_C3121( C3111 C3121 ) \nC3111_=_C3122( C3111 C3122 ) C3111_=_C3123( C3111 C3123 ) C3111_=_C3124( C3111 C3124 ) C3111_=_C3125( C3111 C3125 ) C3111_=_C3126( C3111 C3126 ) C3111_=_C3127( C3111 C3127 ) \nC3111_=_C3128( C3111 C3128 ) C3111_=_C3129( C3111 C3129 ) C3111_=_C3130( C3111 C3130 ) C3111_=_C3131( C3111 C3131 ) C3112_=_C3113( C3112 C3113 ) C3112_=_C3114( C3112 C3114 ) \nC3112_=_C3115( C3112 C3115 ) C3112_=_C3116( C3112 C3116 ) C3112_=_C3117( C3112 C3117 ) C3112_=_C3118( C3112 C3118 ) C3112_=_C3119( C3112 C3119 ) C3112_=_C3120( C3112 C3120 ) \nC3112_=_C3121( C3112 C3121 ) C3112_=_C3122( C3112 C3122 ) C3112_=_C3123( C3112 C3123 ) C3112_=_C3124( C3112 C3124 ) C3112_=_C3125( C3112 C3125 ) C3112_=_C3126( C3112 C3126 ) \nC3112_=_C3127( C3112 C3127 ) C3112_=_C3128( C3112 C3128 ) C3112_=_C3129( C3112 C3129 ) C3112_=_C3130( C3112 C3130 ) C3112_=_C3131( C3112 C3131 ) C3112_=_C3229( C3112 C3229 ) \nC3113_=_C3114( C3113 C3114 ) C3113_=_C3115( C3113 C3115 ) C3113_=_C3116( C3113 C3116 ) C3113_=_C3117( C3113 C3117 ) C3113_=_C3118( C3113 C3118 ) C3113_=_C3119( C3113 C3119 ) \nC3113_=_C3120( C3113 C3120 ) C3113_=_C3121( C3113 C3121 ) C3113_=_C3122( C3113 C3122 ) C3113_=_C3123( C3113 C3123 ) C3113_=_C3124( C3113 C3124 ) C3113_=_C3125( C3113 C3125 ) \nC3113_=_C3126( C3113 C3126 ) C3113_=_C3127( C3113 C3127 ) C3113_=_C3128( C3113 C3128 ) C3113_=_C3129( C3113 C3129 ) C3113_=_C3130( C3113 C3130 ) C3113_=_C3131( C3113 C3131 ) \nC3113_=_C3309( C3113 C3309 ) C3113_=_C3315( C3113 C3315 ) C3114_=_C3115( C3114 C3115 ) C3114_=_C3116( C3114 C3116 ) C3114_=_C3117( C3114 C3117 ) C3114_=_C3118( C3114 C3118 ) \nC3114_=_C3119( C3114 C3119 ) C3114_=_C3120( C3114 C3120 ) C3114_=_C3121( C3114 C3121 ) C3114_=_C3122( C3114 C3122 ) C3114_=_C3123( C3114 C3123 ) C3114_=_C3124( C3114 C3124 ) \nC3114_=_C3125( C3114 C3125 ) C3114_=_C3126( C3114 C3126 ) C3114_=_C3127( C3114 C3127 ) C3114_=_C3128( C3114 C3128 ) C3114_=_C3129( C3114 C3129 ) C3114_=_C3130( C3114 C3130 ) \nC3114_=_C3131( C3114 C3131 ) C3115_=_C3116( C3115 C3116 ) C3115_=_C3117( C3115 C3117 ) C3115_=_C3118( C3115 C3118 ) C3115_=_C3119( C3115 C3119 ) C3115_=_C3120( C3115 C3120 ) \nC3115_=_C3121( C3115 C3121 ) C3115_=_C3122( C3115 C3122 ) C3115_=_C3123( C3115 C3123 ) C3115_=_C3124( C3115 C3124 ) C3115_=_C3125( C3115 C3125 ) C3115_=_C3126( C3115 C3126 ) \nC3115_=_C3127( C3115 C3127 ) C3115_=_C3128( C3115 C3128 ) C3115_=_C3129( C3115 C3129 ) C3115_=_C3130( C3115 C3130 ) C3115_=_C3131( C3115 C3131 ) C3116_=_C3117( C3116 C3117 ) \nC3116_=_C3118( C3116 C3118 ) C3116_=_C3119( C3116 C3119 ) C3116_=_C3120( C3116 C3120 ) C3116_=_C3121( C3116 C3121 ) C3116_=_C3122( C3116 C3122 ) C3116_=_C3123( C3116 C3123 ) \nC3116_=_C3124( C3116 C3124 ) C3116_=_C3125( C3116 C3125 ) C3116_=_C3126( C3116 C3126 ) C3116_=_C3127( C3116 C3127 ) C3116_=_C3128( C3116 C3128 ) C3116_=_C3129( C3116 C3129 ) \nC3116_=_C3130( C3116 C3130 ) C3116_=_C3131( C3116 C3131 ) C3117_=_C3118( C3117 C3118 ) C3117_=_C3119( C3117 C3119 ) C3117_=_C3120( C3117 C3120 ) C3117_=_C3121( C3117 C3121 ) \nC3117_=_C3122( C3117 C3122 ) C3117_=_C3123( C3117 C3123 ) C3117_=_C3124( C3117 C3124 ) C3117_=_C3125( C3117 C3125 ) C3117_=_C3126( C3117 C3126 ) C3117_=_C3127( C3117 C3127 ) \nC3117_=_C3128( C3117 C3128 ) C3117_=_C3129( C3117 C3129 ) C3117_=_C3130( C3117 C3130 ) C3117_=_C3131( C3117 C3131 ) C3117_=_C3234( C3117 C3234 ) C3117_=_C3309( C3117 C3309 ) \nC3117_=_C3504( C3117 C3504 ) C3117_=_C3505( C3117 C3505 ) C3117_=_C3506( C3117 C3506 ) C3117_=_C3507( C3117 C3507 ) C3117_=_C3508( C3117 C3508 ) C3117_=_C3509( C3117 C3509 ) \nC3117_=_C3510( C3117 C3510 ) C3117_=_C3512( C3117 C3512 ) C3117_=_C3513( C3117 C3513 ) C3117_=_C3514( C3117 C3514 ) C3117_=_C3515( C3117 C3515 ) C3117_=_C3516( C3117 C3516 ) \nC3118_=_C3119( C3118 C3119 ) C3118_=_C3120( C3118 C3120 ) C3118_=_C3121( C3118 C3121 ) C3118_=_C3122( C3118 C3122 ) C3118_=_C3123( C3118 C3123 ) C3118_=_C3124( C3118 C3124 ) \nC3118_=_C3125( C3118 C3125 ) C3118_=_C3126( C3118 C3126 ) C3118_=_C3127( C3118 C3127 ) C3118_=_C3128( C3118 C3128 ) C3118_=_C3129( C3118 C3129 ) C3118_=_C3130( C3118 C3130 ) \nC3118_=_C3131( C3118 C3131 ) C3118_=_C3558( C3118 C3558 ) C3119_=_C3120( C3119 C3120 ) C3119_=_C3121( C3119 C3121 ) C3119_=_C3122( C3119 C3122 ) C3119_=_C3123( C3119 C3123 ) \nC3119_=_C3124( C3119 C3124 ) C3119_=_C3125( C3119 C3125 ) C3119_=_C3126( C3119 C3126 ) C3119_=_C3127( C3119 C3127 ) C3119_=_C3128( C3119 C3128 ) C3119_=_C3129( C3119 C3129 ) \nC3119_=_C3130( C3119 C3130 ) C3119_=_C3131( C3119 C3131 ) C3119_=_C3645( C3119 C3645 ) C3120_=_C3121( C3120 C3121 ) C3120_=_C3122( C3120 C3122 ) C3120_=_C3123( C3120 C3123 ) \nC3120_=_C3124( C3120 C3124 ) C3120_=_C3125( C3120 C3125 ) C3120_=_C3126( C3120 C3126 ) C3120_=_C3127( C3120 C3127 ) C3120_=_C3128( C3120 C3128 ) C3120_=_C3129( C3120 C3129 ) \nC3120_=_C3130( C3120 C3130 ) C3120_=_C3131( C3120 C3131 ) C3120_=_C3770( C3120 C3770 ) C3121_=_C3122( C3121 C3122 ) C3121_=_C3123( C3121 C3123 ) C3121_=_C3124( C3121 C3124 ) \nC3121_=_C3125( C3121 C3125 ) C3121_=_C3126( C3121 C3126 ) C3121_=_C3127( C3121 C3127 ) C3121_=_C3128( C3121 C3128 ) C3121_=_C3129( C3121 C3129 ) C3121_=_C3130( C3121 C3130 ) \nC3121_=_C3131( C3121 C3131 ) C3121_=_C3821( C3121 C3821 ) C3122_=_C3123( C3122 C3123 ) C3122_=_C3124( C3122 C3124 ) C3122_=_C3125( C3122 C3125 ) C3122_=_C3126( C3122 C3126 ) \nC3122_=_C3127( C3122 C3127 ) C3122_=_C3128( C3122 C3128 ) C3122_=_C3129( C3122 C3129 ) C3122_=_C3130( C3122 C3130 ) C3122_=_C3131( C3122 C3131 ) C3122_=_C3852( C3122 C3852 ) \nC3123_=_C3124( C3123 C3124 ) C3123_=_C3125( C3123 C3125 ) C3123_=_C3126( C3123 C3126 ) C3123_=_C3127( C3123 C3127 ) C3123_=_C3128( C3123 C3128 ) C3123_=_C3129( C3123 C3129 ) \nC3123_=_C3130( C3123 C3130 ) C3123_=_C3131( C3123 C3131 ) C3123_=_C3506( C3123 C3506 ) C3123_=_C3879( C3123 C3879 ) C3124_=_C3125( C3124 C3125 ) C3124_=_C3126( C3124 C3126 ) \nC3124_=_C3127( C3124 C3127 ) C3124_=_C3128( C3124 C3128 ) C3124_=_C3129( C3124 C3129 ) C3124_=_C3130( C3124 C3130 ) C3124_=_C3131( C3124 C3131 ) C3124_=_C3508( C3124 C3508 ) \nC3124_=_C3921( C3124 C3921 ) C3125_=_C3126( C3125 C3126 ) C3125_=_C3127( C3125 C3127 ) C3125_=_C3128( C3125 C3128 ) C3125_=_C3129( C3125 C3129 ) C3125_=_C3130( C3125 C3130 ) \nC3125_=_C3131( C3125 C3131 ) C3125_=_C3510( C3125 C3510 ) C3125_=_C3967( C3125 C3967 ) C3126_=_C3127( C3126 C3127 ) C3126_=_C3128( C3126 C3128 ) C3126_=_C3129( C3126 C3129 ) \nC3126_=_C3130( C3126 C3130 ) C3126_=_C3131( C3126 C3131 ) C3126_=_C3229( C3126 C3229 ) C3126_=_C3315( C3126 C3315 ) C3126_=_C3558( C3126 C3558 ) C3126_=_C3645( C3126 C3645 ) \nC3126_=_C3678( C3126 C3678 ) C3126_=_C3770( C3126 C3770 ) C3126_=_C3821( C3126 C3821 ) C3126_=_C3852( C3126 C3852 ) C3126_=_C3879( C3126 C3879 ) C3126_=_C3921( C3126 C3921 ) \nC3126_=_C3958( C3126 C3958 ) C3126_=_C3967( C3126 C3967 ) C3126_=_C4015( C3126 C4015 ) C3126_=_C4016( C3126 C4016 ) C3126_=_C4017( C3126 C4017 ) C3126_=_C4018( C3126 C4018 ) \nC3126_=_C4019( C3126 C4019 ) C3127_=_C3128( C3127 C3128 ) C3127_=_C3129( C3127 C3129 ) C3127_=_C3130( C3127 C3130 ) C3127_=_C3131( C3127 C3131 ) C3127_=_C3512( C3127 C3512 ) \nC3127_=_C4015( C3127 C4015 ) C3128_=_C3129( C3128 C3129 ) C3128_=_C3130( C3128 C3130 ) C3128_=_C3131( C3128 C3131 ) C3129_=_C3130( C3129 C3130 ) C3129_=_C3131( C3129 C3131 ) \nC3129_=_C4016( C3129 C4016 ) C3130_=_C3131( C3130 C3131 ) C3130_=_C4017( C3130 C4017 ) C3131_=_C3516( C3131 C3516 ) C3131_=_C4019( C3131 C4019 ) C3229_=_C3315( C3229 C3315 ) \nC3229_=_C3558( C3229 C3558 ) C3229_=_C3645( C3229 C3645 ) C3229_=_C3678( C3229 C3678 ) C3229_=_C3770( C3229 C3770 ) C3229_=_C3821( C3229 C3821 ) C3229_=_C3852( C3229 C3852 ) \nC3229_=_C3879( C3229 C3879 ) C3229_=_C3921( C3229 C3921 ) C3229_=_C3958( C3229 C3958 ) C3229_=_C3967( C3229 C3967 ) C3229_=_C4015( C3229 C4015 ) C3229_=_C4016( C3229 C4016 ) \nC3229_=_C4017( C3229 C4017 ) C3229_=_C4018( C3229 C4018 ) C3229_=_C4019( C3229 C4019 ) C3234_=_C3309( C3234 C3309 ) C3234_=_C3504( C3234 C3504 ) C3234_=_C3505( C3234 C3505 ) \nC3234_=_C3506( C3234 C3506 ) C3234_=_C3507( C3234 C3507 ) C3234_=_C3508( C3234 C3508 ) C3234_=_C3509( C3234 C3509 ) C3234_=_C3510( C3234 C3510 ) C3234_=_C3512( C3234 C3512 ) \nC3234_=_C3513( C3234 C3513 ) C3234_=_C3514( C3234 C3514 ) C3234_=_C3515( C3234 C3515 ) C3234_=_C3516( C3234 C3516 ) C3309_=_C3315( C3309 C3315 ) C3309_=_C3504( C3309 C3504 ) \nC3309_=_C3505( C3309 C3505 ) C3309_=_C3506( C3309 C3506 ) C3309_=_C3507( C3309 C3507 ) C3309_=_C3508( C3309 C3508 ) C3309_=_C3509( C3309 C3509 ) C3309_=_C3510( C3309 C3510 ) \nC3309_=_C3512( C3309 C3512 ) C3309_=_C3513( C3309 C3513 ) C3309_=_C3514( C3309 C3514 ) C3309_=_C3515( C3309 C3515 ) C3309_=_C3516( C3309 C3516 ) C3315_=_C3558( C3315 C3558 ) \nC3315_=_C3645( C3315 C3645 ) C3315_=_C3678( C3315 C3678 ) C3315_=_C3770( C3315 C3770 ) C3315_=_C3821( C3315 C3821 ) C3315_=_C3852( C3315 C3852 ) C3315_=_C3879( C3315 C3879 ) \nC3315_=_C3921( C3315 C3921 ) C3315_=_C3958( C3315 C3958 ) C3315_=_C3967( C3315 C3967 ) C3315_=_C4015( C3315 C4015 ) C3315_=_C4016( C3315 C4016 ) C3315_=_C4017( C3315 C4017 ) \nC3315_=_C4018( C3315 C4018 ) C3315_=_C4019( C3315 C4019 ) C3504_=_C3505( C3504 C3505 ) C3504_=_C3506( C3504 C3506 ) C3504_=_C3507( C3504 C3507 ) C3504_=_C3508( C3504 C3508 ) \nC3504_=_C3509( C3504 C3509 ) C3504_=_C3510( C3504 C3510 ) C3504_=_C3512( C3504 C3512 ) C3504_=_C3513( C3504 C3513 ) C3504_=_C3514( C3504 C3514 ) C3504_=_C3515( C3504 C3515 ) \nC3504_=_C3516( C3504 C3516 ) C3504_=_C3678( C3504 C3678 ) C3505_=_C3506( C3505 C3506 ) C3505_=_C3507( C3505 C3507 ) C3505_=_C3508( C3505 C3508 ) C3505_=_C3509( C3505 C3509 ) \nC3505_=_C3510( C3505 C3510 ) C3505_=_C3512( C3505 C3512 ) C3505_=_C3513( C3505 C3513 ) C3505_=_C3514( C3505 C3514 ) C3505_=_C3515( C3505 C3515 ) C3505_=_C3516( C3505 C3516 ) \nC3506_=_C3507( C3506 C3507 ) C3506_=_C3508( C3506 C3508 ) C3506_=_C3509(</w:t>
      </w:r>
    </w:p>
    <w:p>
      <w:pPr>
        <w:pStyle w:val="PreformattedText"/>
        <w:bidi w:val="0"/>
        <w:spacing w:before="0" w:after="0"/>
        <w:jc w:val="left"/>
        <w:rPr/>
      </w:pPr>
      <w:r>
        <w:rPr/>
        <w:t xml:space="preserve"> </w:t>
      </w:r>
      <w:r>
        <w:rPr/>
        <w:t>C3506 C3509 ) C3506_=_C3510( C3506 C3510 ) C3506_=_C3512( C3506 C3512 ) C3506_=_C3513( C3506 C3513 ) \nC3506_=_C3514( C3506 C3514 ) C3506_=_C3515( C3506 C3515 ) C3506_=_C3516( C3506 C3516 ) C3506_=_C3879( C3506 C3879 ) C3507_=_C3508( C3507 C3508 ) C3507_=_C3509( C3507 C3509 ) \nC3507_=_C3510( C3507 C3510 ) C3507_=_C3512( C3507 C3512 ) C3507_=_C3513( C3507 C3513 ) C3507_=_C3514( C3507 C3514 ) C3507_=_C3515( C3507 C3515 ) C3507_=_C3516( C3507 C3516 ) \nC3508_=_C3509( C3508 C3509 ) C3508_=_C3510( C3508 C3510 ) C3508_=_C3512( C3508 C3512 ) C3508_=_C3513( C3508 C3513 ) C3508_=_C3514( C3508 C3514 ) C3508_=_C3515( C3508 C3515 ) \nC3508_=_C3516( C3508 C3516 ) C3508_=_C3921( C3508 C3921 ) C3509_=_C3510( C3509 C3510 ) C3509_=_C3512( C3509 C3512 ) C3509_=_C3513( C3509 C3513 ) C3509_=_C3514( C3509 C3514 ) \nC3509_=_C3515( C3509 C3515 ) C3509_=_C3516( C3509 C3516 ) C3509_=_C3958( C3509 C3958 ) C3510_=_C3512( C3510 C3512 ) C3510_=_C3513( C3510 C3513 ) C3510_=_C3514( C3510 C3514 ) \nC3510_=_C3515( C3510 C3515 ) C3510_=_C3516( C3510 C3516 ) C3510_=_C3967( C3510 C3967 ) C3512_=_C3513( C3512 C3513 ) C3512_=_C3514( C3512 C3514 ) C3512_=_C3515( C3512 C3515 ) \nC3512_=_C3516( C3512 C3516 ) C3512_=_C4015( C3512 C4015 ) C3513_=_C3514( C3513 C3514 ) C3513_=_C3515( C3513 C3515 ) C3513_=_C3516( C3513 C3516 ) C3514_=_C3515( C3514 C3515 ) \nC3514_=_C3516( C3514 C3516 ) C3515_=_C3516( C3515 C3516 ) C3515_=_C4018( C3515 C4018 ) C3516_=_C4019( C3516 C4019 ) C3558_=_C3645( C3558 C3645 ) C3558_=_C3678( C3558 C3678 ) \nC3558_=_C3770( C3558 C3770 ) C3558_=_C3821( C3558 C3821 ) C3558_=_C3852( C3558 C3852 ) C3558_=_C3879( C3558 C3879 ) C3558_=_C3921( C3558 C3921 ) C3558_=_C3958( C3558 C3958 ) \nC3558_=_C3967( C3558 C3967 ) C3558_=_C4015( C3558 C4015 ) C3558_=_C4016( C3558 C4016 ) C3558_=_C4017( C3558 C4017 ) C3558_=_C4018( C3558 C4018 ) C3558_=_C4019( C3558 C4019 ) \nC3645_=_C3678( C3645 C3678 ) C3645_=_C3770( C3645 C3770 ) C3645_=_C3821( C3645 C3821 ) C3645_=_C3852( C3645 C3852 ) C3645_=_C3879( C3645 C3879 ) C3645_=_C3921( C3645 C3921 ) \nC3645_=_C3958( C3645 C3958 ) C3645_=_C3967( C3645 C3967 ) C3645_=_C4015( C3645 C4015 ) C3645_=_C4016( C3645 C4016 ) C3645_=_C4017( C3645 C4017 ) C3645_=_C4018( C3645 C4018 ) \nC3645_=_C4019( C3645 C4019 ) C3678_=_C3770( C3678 C3770 ) C3678_=_C3821( C3678 C3821 ) C3678_=_C3852( C3678 C3852 ) C3678_=_C3879( C3678 C3879 ) C3678_=_C3921( C3678 C3921 ) \nC3678_=_C3958( C3678 C3958 ) C3678_=_C3967( C3678 C3967 ) C3678_=_C4015( C3678 C4015 ) C3678_=_C4016( C3678 C4016 ) C3678_=_C4017( C3678 C4017 ) C3678_=_C4018( C3678 C4018 ) \nC3678_=_C4019( C3678 C4019 ) C3770_=_C3821( C3770 C3821 ) C3770_=_C3852( C3770 C3852 ) C3770_=_C3879( C3770 C3879 ) C3770_=_C3921( C3770 C3921 ) C3770_=_C3958( C3770 C3958 ) \nC3770_=_C3967( C3770 C3967 ) C3770_=_C4015( C3770 C4015 ) C3770_=_C4016( C3770 C4016 ) C3770_=_C4017( C3770 C4017 ) C3770_=_C4018( C3770 C4018 ) C3770_=_C4019( C3770 C4019 ) \nC3821_=_C3852( C3821 C3852 ) C3821_=_C3879( C3821 C3879 ) C3821_=_C3921( C3821 C3921 ) C3821_=_C3958( C3821 C3958 ) C3821_=_C3967( C3821 C3967 ) C3821_=_C4015( C3821 C4015 ) \nC3821_=_C4016( C3821 C4016 ) C3821_=_C4017( C3821 C4017 ) C3821_=_C4018( C3821 C4018 ) C3821_=_C4019( C3821 C4019 ) C3852_=_C3879( C3852 C3879 ) C3852_=_C3921( C3852 C3921 ) \nC3852_=_C3958( C3852 C3958 ) C3852_=_C3967( C3852 C3967 ) C3852_=_C4015( C3852 C4015 ) C3852_=_C4016( C3852 C4016 ) C3852_=_C4017( C3852 C4017 ) C3852_=_C4018( C3852 C4018 ) \nC3852_=_C4019( C3852 C4019 ) C3879_=_C3921( C3879 C3921 ) C3879_=_C3958( C3879 C3958 ) C3879_=_C3967( C3879 C3967 ) C3879_=_C4015( C3879 C4015 ) C3879_=_C4016( C3879 C4016 ) \nC3879_=_C4017( C3879 C4017 ) C3879_=_C4018( C3879 C4018 ) C3879_=_C4019( C3879 C4019 ) C3921_=_C3958( C3921 C3958 ) C3921_=_C3967( C3921 C3967 ) C3921_=_C4015( C3921 C4015 ) \nC3921_=_C4016( C3921 C4016 ) C3921_=_C4017( C3921 C4017 ) C3921_=_C4018( C3921 C4018 ) C3921_=_C4019( C3921 C4019 ) C3958_=_C3967( C3958 C3967 ) C3958_=_C4015( C3958 C4015 ) \nC3958_=_C4016( C3958 C4016 ) C3958_=_C4017( C3958 C4017 ) C3958_=_C4018( C3958 C4018 ) C3958_=_C4019( C3958 C4019 ) C3967_=_C4015( C3967 C4015 ) C3967_=_C4016( C3967 C4016 ) \nC3967_=_C4017( C3967 C4017 ) C3967_=_C4018( C3967 C4018 ) C3967_=_C4019( C3967 C4019 ) C4015_=_C4016( C4015 C4016 ) C4015_=_C4017( C4015 C4017 ) C4015_=_C4018( C4015 C4018 ) \nC4015_=_C4019( C4015 C4019 ) C4016_=_C4017( C4016 C4017 ) C4016_=_C4018( C4016 C4018 ) C4016_=_C4019( C4016 C4019 ) C4017_=_C4018( C4017 C4018 ) C4017_=_C4019( C4017 C4019 ) \nC4018_=_C4019( C4018 C4019 ) "];131-&gt;204[label="98: C573 C579 C894 C899 C1049 \nC1057 C1272 C1318 C1323 C1680 C1684 \nC1715 C1724 C1803 C1836 C1842 C1960 \nC1971 C2164 C2231 C2255 C2256 C2257 \nC2258 C2259 C2261 C2262 C2263 C2264 \nC2265 C2266 C2267 C2269 C2270 C2271 \nC2272 C2274 C2275 C2276 C2277 C2278 \nC2302 C2306 C2557 C2703 C2707 C2714 \nC2867 C3111 C3112 C3113 C3114 C3115 \nC3116 C3118 C3119 C3120 C3121 C3122 \nC3123 C3124 C3125 C3127 C3128 C3129 \nC3130 C3131 C3229 C3234 C3309 C3315 \nC3504 C3505 C3506 C3507 C3508 C3509 \nC3510 C3512 C3513 C3514 C3515 C3516 \nC3558 C3645 C3678 C3770 C3821 C3852 \nC3879 C3921 C3958 C3967 C4015 C4016 \nC4017 C4018 C4019 \n1222: C573_=_C579 ,C573_=_C894 ,C573_=_C1049 ,C573_=_C1272 ,C573_=_C1318 ,\nC573_=_C1680 ,C573_=_C1803 ,C573_=_C2164 ,C573_=_C2302 ,C573_=_C2707 ,C573_=_C2867 ,\nC573_=_C3234 ,C573_=_C3309 ,C573_=_C3504 ,C573_=_C3505 ,C573_=_C3506 ,C573_=_C3507 ,\nC573_=_C3508 ,C573_=_C3509 ,C573_=_C3510 ,C573_=_C3512 ,C573_=_C3513 ,C573_=_C3514 ,\nC573_=_C3515 ,C573_=_C3516 ,C579_=_C899 ,C579_=_C1057 ,C579_=_C1323 ,C579_=_C1684 ,\nC579_=_C1971 ,C579_=_C2306 ,C579_=_C2714 ,C579_=_C3229 ,C579_=_C3315 ,C579_=_C3558 ,\nC579_=_C3645 ,C579_=_C3678 ,C579_=_C3770 ,C579_=_C3821 ,C579_=_C3852 ,C579_=_C3879 ,\nC579_=_C3921 ,C579_=_C3958 ,C579_=_C3967 ,C579_=_C4015 ,C579_=_C4016 ,C579_=_C4017 ,\nC579_=_C4018 ,C579_=_C4019 ,C894_=_C899 ,C894_=_C1049 ,C894_=_C1272 ,C894_=_C1318 ,\nC894_=_C1680 ,C894_=_C1803 ,C894_=_C2164 ,C894_=_C2302 ,C894_=_C2707 ,C894_=_C2867 ,\nC894_=_C3234 ,C894_=_C3309 ,C894_=_C3504 ,C894_=_C3505 ,C894_=_C3506 ,C894_=_C3507 ,\nC894_=_C3508 ,C894_=_C3509 ,C894_=_C3510 ,C894_=_C3512 ,C894_=_C3513 ,C894_=_C3514 ,\nC894_=_C3515 ,C894_=_C3516 ,C899_=_C1057 ,C899_=_C1323 ,C899_=_C1684 ,C899_=_C1971 ,\nC899_=_C2306 ,C899_=_C2714 ,C899_=_C3229 ,C899_=_C3315 ,C899_=_C3558 ,C899_=_C3645 ,\nC899_=_C3678 ,C899_=_C3770 ,C899_=_C3821 ,C899_=_C3852 ,C899_=_C3879 ,C899_=_C3921 ,\nC899_=_C3958 ,C899_=_C3967 ,C899_=_C4015 ,C899_=_C4016 ,C899_=_C4017 ,C899_=_C4018 ,\nC899_=_C4019 ,C1049_=_C1057 ,C1049_=_C1272 ,C1049_=_C1318 ,C1049_=_C1680 ,C1049_=_C1803 ,\nC1049_=_C2164 ,C1049_=_C2302 ,C1049_=_C2707 ,C1049_=_C2867 ,C1049_=_C3234 ,C1049_=_C3309 ,\nC1049_=_C3504 ,C1049_=_C3505 ,C1049_=_C3506 ,C1049_=_C3507 ,C1049_=_C3508 ,C1049_=_C3509 ,\nC1049_=_C3510 ,C1049_=_C3512 ,C1049_=_C3513 ,C1049_=_C3514 ,C1049_=_C3515 ,C1049_=_C3516 ,\nC1057_=_C1323 ,C1057_=_C1684 ,C1057_=_C1971 ,C1057_=_C2306 ,C1057_=_C2714 ,C1057_=_C3229 ,\nC1057_=_C3315 ,C1057_=_C3558 ,C1057_=_C3645 ,C1057_=_C3678 ,C1057_=_C3770 ,C1057_=_C3821 ,\nC1057_=_C3852 ,C1057_=_C3879 ,C1057_=_C3921 ,C1057_=_C3958 ,C1057_=_C3967 ,C1057_=_C4015 ,\nC1057_=_C4016 ,C1057_=_C4017 ,C1057_=_C4018 ,C1057_=_C4019 ,C1272_=_C1318 ,C1272_=_C1680 ,\nC1272_=_C1803 ,C1272_=_C2164 ,C1272_=_C2302 ,C1272_=_C2707 ,C1272_=_C2867 ,C1272_=_C3234 ,\nC1272_=_C3309 ,C1272_=_C3504 ,C1272_=_C3505 ,C1272_=_C3506 ,C1272_=_C3507 ,C1272_=_C3508 ,\nC1272_=_C3509 ,C1272_=_C3510 ,C1272_=_C3512 ,C1272_=_C3513 ,C1272_=_C3514 ,C1272_=_C3515 ,\nC1272_=_C3516 ,C1318_=_C1323 ,C1318_=_C1680 ,C1318_=_C1803 ,C1318_=_C2164 ,C1318_=_C2302 ,\nC1318_=_C2707 ,C1318_=_C2867 ,C1318_=_C3234 ,C1318_=_C3309 ,C1318_=_C3504 ,C1318_=_C3505 ,\nC1318_=_C3506 ,C1318_=_C3507 ,C1318_=_C3508 ,C1318_=_C3509 ,C1318_=_C3510 ,C1318_=_C3512 ,\nC1318_=_C3513 ,C1318_=_C3514 ,C1318_=_C3515 ,C1318_=_C3516 ,C1323_=_C1684 ,C1323_=_C1971 ,\nC1323_=_C2306 ,C1323_=_C2714 ,C1323_=_C3229 ,C1323_=_C3315 ,C1323_=_C3558 ,C1323_=_C3645 ,\nC1323_=_C3678 ,C1323_=_C3770 ,C1323_=_C3821 ,C1323_=_C3852 ,C1323_=_C3879 ,C1323_=_C3921 ,\nC1323_=_C3958 ,C1323_=_C3967 ,C1323_=_C4015 ,C1323_=_C4016 ,C1323_=_C4017 ,C1323_=_C4018 ,\nC1323_=_C4019 ,C1680_=_C1684 ,C1680_=_C1803 ,C1680_=_C2164 ,C1680_=_C2302 ,C1680_=_C2707 ,\nC1680_=_C2867 ,C1680_=_C3234 ,C1680_=_C3309 ,C1680_=_C3504 ,C1680_=_C3505 ,C1680_=_C3506 ,\nC1680_=_C3507 ,C1680_=_C3508 ,C1680_=_C3509 ,C1680_=_C3510 ,C1680_=_C3512 ,C1680_=_C3513 ,\nC1680_=_C3514 ,C1680_=_C3515 ,C1680_=_C3516 ,C1684_=_C1971 ,C1684_=_C2306 ,C1684_=_C2714 ,\nC1684_=_C3229 ,C1684_=_C3315 ,C1684_=_C3558 ,C1684_=_C3645 ,C1684_=_C3678 ,C1684_=_C3770 ,\nC1684_=_C3821 ,C1684_=_C3852 ,C1684_=_C3879 ,C1684_=_C3921 ,C1684_=_C3958 ,C1684_=_C3967 ,\nC1684_=_C4015 ,C1684_=_C4016 ,C1684_=_C4017 ,C1684_=_C4018 ,C1684_=_C4019 ,C1715_=_C1724 ,\nC1715_=_C1836 ,C1715_=_C2231 ,C1715_=_C2255 ,C1715_=_C2256 ,C1715_=_C2257 ,C1715_=_C2258 ,\nC1715_=_C2259 ,C1715_=_C2261 ,C1715_=_C2262 ,C1715_=_C2263 ,C1715_=_C2264 ,C1715_=_C2265 ,\nC1715_=_C2266 ,C1715_=_C2267 ,C1715_=_C2269 ,C1715_=_C2270 ,C1715_=_C2271 ,C1715_=_C2272 ,\nC1715_=_C2274 ,C1715_=_C2275 ,C1715_=_C2276 ,C1715_=_C2277 ,C1715_=_C2278 ,C1724_=_C1842 ,\nC1724_=_C1960 ,C1724_=_C2557 ,C1724_=_C2703 ,C1724_=_C3111 ,C1724_=_C3112 ,C1724_=_C3113 ,\nC1724_=_C3114 ,C1724_=_C3115 ,C1724_=_C3116 ,C1724_=_C3118 ,C1724_=_C3119 ,C1724_=_C3120 ,\nC1724_=_C3121 ,C1724_=_C3122 ,C1724_=_C3123 ,C1724_=_C3124 ,C1724_=_C3125 ,C1724_=_C3127 ,\nC1724_=_C3128 ,C1724_=_C3129 ,C1724_=_C3130 ,C1724_=_C3131 ,C1803_=_C2164 ,C1803_=_C2302 ,\nC1803_=_C2707 ,C1803_=_C2867 ,C1803_=_C3234 ,C1803_=_C3309 ,C1803_=_C3504 ,C1803_=_C3505 ,\nC1803_=_C3506 ,C1803_=_C3507 ,C1803_=_C3508 ,C1803_=_C3509 ,C1803_=_C3510 ,C1803_=_C3512 ,\nC1803_=_C3513 ,C1803_=_C3514 ,C1803_=_C3515 ,C1803_=_C3516 ,C1836_=_C1842 ,C1836_=_C2231 ,\nC1836_=_C2255 ,C1836_=_C2256 ,C1836_=_C2257 ,C1836_=_C2258</w:t>
      </w:r>
    </w:p>
    <w:p>
      <w:pPr>
        <w:pStyle w:val="PreformattedText"/>
        <w:bidi w:val="0"/>
        <w:spacing w:before="0" w:after="0"/>
        <w:jc w:val="left"/>
        <w:rPr/>
      </w:pPr>
      <w:r>
        <w:rPr/>
        <w:t xml:space="preserve"> </w:t>
      </w:r>
      <w:r>
        <w:rPr/>
        <w:t>,C1836_=_C2259 ,C1836_=_C2261 ,\nC1836_=_C2262 ,C1836_=_C2263 ,C1836_=_C2264 ,C1836_=_C2265 ,C1836_=_C2266 ,C1836_=_C2267 ,\nC1836_=_C2269 ,C1836_=_C2270 ,C1836_=_C2271 ,C1836_=_C2272 ,C1836_=_C2274 ,C1836_=_C2275 ,\nC1836_=_C2276 ,C1836_=_C2277 ,C1836_=_C2278 ,C1842_=_C1960 ,C1842_=_C2557 ,C1842_=_C2703 ,\nC1842_=_C3111 ,C1842_=_C3112 ,C1842_=_C3113 ,C1842_=_C3114 ,C1842_=_C3115 ,C1842_=_C3116 ,\nC1842_=_C3118 ,C1842_=_C3119 ,C1842_=_C3120 ,C1842_=_C3121 ,C1842_=_C3122 ,C1842_=_C3123 ,\nC1842_=_C3124 ,C1842_=_C3125 ,C1842_=_C3127 ,C1842_=_C3128 ,C1842_=_C3129 ,C1842_=_C3130 ,\nC1842_=_C3131 ,C1960_=_C1971 ,C1960_=_C2557 ,C1960_=_C2703 ,C1960_=_C3111 ,C1960_=_C3112 ,\nC1960_=_C3113 ,C1960_=_C3114 ,C1960_=_C3115 ,C1960_=_C3116 ,C1960_=_C3118 ,C1960_=_C3119 ,\nC1960_=_C3120 ,C1960_=_C3121 ,C1960_=_C3122 ,C1960_=_C3123 ,C1960_=_C3124 ,C1960_=_C3125 ,\nC1960_=_C3127 ,C1960_=_C3128 ,C1960_=_C3129 ,C1960_=_C3130 ,C1960_=_C3131 ,C1971_=_C2306 ,\nC1971_=_C2714 ,C1971_=_C3229 ,C1971_=_C3315 ,C1971_=_C3558 ,C1971_=_C3645 ,C1971_=_C3678 ,\nC1971_=_C3770 ,C1971_=_C3821 ,C1971_=_C3852 ,C1971_=_C3879 ,C1971_=_C3921 ,C1971_=_C3958 ,\nC1971_=_C3967 ,C1971_=_C4015 ,C1971_=_C4016 ,C1971_=_C4017 ,C1971_=_C4018 ,C1971_=_C4019 ,\nC2164_=_C2302 ,C2164_=_C2707 ,C2164_=_C2867 ,C2164_=_C3234 ,C2164_=_C3309 ,C2164_=_C3504 ,\nC2164_=_C3505 ,C2164_=_C3506 ,C2164_=_C3507 ,C2164_=_C3508 ,C2164_=_C3509 ,C2164_=_C3510 ,\nC2164_=_C3512 ,C2164_=_C3513 ,C2164_=_C3514 ,C2164_=_C3515 ,C2164_=_C3516 ,C2231_=_C2255 ,\nC2231_=_C2256 ,C2231_=_C2257 ,C2231_=_C2258 ,C2231_=_C2259 ,C2231_=_C2261 ,C2231_=_C2262 ,\nC2231_=_C2263 ,C2231_=_C2264 ,C2231_=_C2265 ,C2231_=_C2266 ,C2231_=_C2267 ,C2231_=_C2269 ,\nC2231_=_C2270 ,C2231_=_C2271 ,C2231_=_C2272 ,C2231_=_C2274 ,C2231_=_C2275 ,C2231_=_C2276 ,\nC2231_=_C2277 ,C2231_=_C2278 ,C2255_=_C2256 ,C2255_=_C2257 ,C2255_=_C2258 ,C2255_=_C2259 ,\nC2255_=_C2261 ,C2255_=_C2262 ,C2255_=_C2263 ,C2255_=_C2264 ,C2255_=_C2265 ,C2255_=_C2266 ,\nC2255_=_C2267 ,C2255_=_C2269 ,C2255_=_C2270 ,C2255_=_C2271 ,C2255_=_C2272 ,C2255_=_C2274 ,\nC2255_=_C2275 ,C2255_=_C2276 ,C2255_=_C2277 ,C2255_=_C2278 ,C2256_=_C2257 ,C2256_=_C2258 ,\nC2256_=_C2259 ,C2256_=_C2261 ,C2256_=_C2262 ,C2256_=_C2263 ,C2256_=_C2264 ,C2256_=_C2265 ,\nC2256_=_C2266 ,C2256_=_C2267 ,C2256_=_C2269 ,C2256_=_C2270 ,C2256_=_C2271 ,C2256_=_C2272 ,\nC2256_=_C2274 ,C2256_=_C2275 ,C2256_=_C2276 ,C2256_=_C2277 ,C2256_=_C2278 ,C2256_=_C2557 ,\nC2257_=_C2258 ,C2257_=_C2259 ,C2257_=_C2261 ,C2257_=_C2262 ,C2257_=_C2263 ,C2257_=_C2264 ,\nC2257_=_C2265 ,C2257_=_C2266 ,C2257_=_C2267 ,C2257_=_C2269 ,C2257_=_C2270 ,C2257_=_C2271 ,\nC2257_=_C2272 ,C2257_=_C2274 ,C2257_=_C2275 ,C2257_=_C2276 ,C2257_=_C2277 ,C2257_=_C2278 ,\nC2258_=_C2259 ,C2258_=_C2261 ,C2258_=_C2262 ,C2258_=_C2263 ,C2258_=_C2264 ,C2258_=_C2265 ,\nC2258_=_C2266 ,C2258_=_C2267 ,C2258_=_C2269 ,C2258_=_C2270 ,C2258_=_C2271 ,C2258_=_C2272 ,\nC2258_=_C2274 ,C2258_=_C2275 ,C2258_=_C2276 ,C2258_=_C2277 ,C2258_=_C2278 ,C2259_=_C2261 ,\nC2259_=_C2262 ,C2259_=_C2263 ,C2259_=_C2264 ,C2259_=_C2265 ,C2259_=_C2266 ,C2259_=_C2267 ,\nC2259_=_C2269 ,C2259_=_C2270 ,C2259_=_C2271 ,C2259_=_C2272 ,C2259_=_C2274 ,C2259_=_C2275 ,\nC2259_=_C2276 ,C2259_=_C2277 ,C2259_=_C2278 ,C2259_=_C2703 ,C2259_=_C2707 ,C2259_=_C2714 ,\nC2261_=_C2262 ,C2261_=_C2263 ,C2261_=_C2264 ,C2261_=_C2265 ,C2261_=_C2266 ,C2261_=_C2267 ,\nC2261_=_C2269 ,C2261_=_C2270 ,C2261_=_C2271 ,C2261_=_C2272 ,C2261_=_C2274 ,C2261_=_C2275 ,\nC2261_=_C2276 ,C2261_=_C2277 ,C2261_=_C2278 ,C2262_=_C2263 ,C2262_=_C2264 ,C2262_=_C2265 ,\nC2262_=_C2266 ,C2262_=_C2267 ,C2262_=_C2269 ,C2262_=_C2270 ,C2262_=_C2271 ,C2262_=_C2272 ,\nC2262_=_C2274 ,C2262_=_C2275 ,C2262_=_C2276 ,C2262_=_C2277 ,C2262_=_C2278 ,C2262_=_C3111 ,\nC2263_=_C2264 ,C2263_=_C2265 ,C2263_=_C2266 ,C2263_=_C2267 ,C2263_=_C2269 ,C2263_=_C2270 ,\nC2263_=_C2271 ,C2263_=_C2272 ,C2263_=_C2274 ,C2263_=_C2275 ,C2263_=_C2276 ,C2263_=_C2277 ,\nC2263_=_C2278 ,C2263_=_C3112 ,C2263_=_C3229 ,C2264_=_C2265 ,C2264_=_C2266 ,C2264_=_C2267 ,\nC2264_=_C2269 ,C2264_=_C2270 ,C2264_=_C2271 ,C2264_=_C2272 ,C2264_=_C2274 ,C2264_=_C2275 ,\nC2264_=_C2276 ,C2264_=_C2277 ,C2264_=_C2278 ,C2264_=_C3113 ,C2264_=_C3309 ,C2264_=_C3315 ,\nC2265_=_C2266 ,C2265_=_C2267 ,C2265_=_C2269 ,C2265_=_C2270 ,C2265_=_C2271 ,C2265_=_C2272 ,\nC2265_=_C2274 ,C2265_=_C2275 ,C2265_=_C2276 ,C2265_=_C2277 ,C2265_=_C2278 ,C2265_=_C3114 ,\nC2266_=_C2267 ,C2266_=_C2269 ,C2266_=_C2270 ,C2266_=_C2271 ,C2266_=_C2272 ,C2266_=_C2274 ,\nC2266_=_C2275 ,C2266_=_C2276 ,C2266_=_C2277 ,C2266_=_C2278 ,C2266_=_C3115 ,C2267_=_C2269 ,\nC2267_=_C2270 ,C2267_=_C2271 ,C2267_=_C2272 ,C2267_=_C2274 ,C2267_=_C2275 ,C2267_=_C2276 ,\nC2267_=_C2277 ,C2267_=_C2278 ,C2267_=_C3116 ,C2269_=_C2270 ,C2269_=_C2271 ,C2269_=_C2272 ,\nC2269_=_C2274 ,C2269_=_C2275 ,C2269_=_C2276 ,C2269_=_C2277 ,C2269_=_C2278 ,C2269_=_C3123 ,\nC2269_=_C3506 ,C2269_=_C3879 ,C2270_=_C2271 ,C2270_=_C2272 ,C2270_=_C2274 ,C2270_=_C2275 ,\nC2270_=_C2276 ,C2270_=_C2277 ,C2270_=_C2278 ,C2270_=_C3124 ,C2270_=_C3508 ,C2270_=_C3921 ,\nC2271_=_C2272 ,C2271_=_C2274 ,C2271_=_C2275 ,C2271_=_C2276 ,C2271_=_C2277 ,C2271_=_C2278 ,\nC2271_=_C3125 ,C2271_=_C3510 ,C2271_=_C3967 ,C2272_=_C2274 ,C2272_=_C2275 ,C2272_=_C2276 ,\nC2272_=_C2277 ,C2272_=_C2278 ,C2274_=_C2275 ,C2274_=_C2276 ,C2274_=_C2277 ,C2274_=_C2278 ,\nC2274_=_C3127 ,C2274_=_C3512 ,C2274_=_C4015 ,C2275_=_C2276 ,C2275_=_C2277 ,C2275_=_C2278 ,\nC2276_=_C2277 ,C2276_=_C2278 ,C2276_=_C3128 ,C2277_=_C2278 ,C2278_=_C3131 ,C2278_=_C3516 ,\nC2278_=_C4019 ,C2302_=_C2306 ,C2302_=_C2707 ,C2302_=_C2867 ,C2302_=_C3234 ,C2302_=_C3309 ,\nC2302_=_C3504 ,C2302_=_C3505 ,C2302_=_C3506 ,C2302_=_C3507 ,C2302_=_C3508 ,C2302_=_C3509 ,\nC2302_=_C3510 ,C2302_=_C3512 ,C2302_=_C3513 ,C2302_=_C3514 ,C2302_=_C3515 ,C2302_=_C3516 ,\nC2306_=_C2714 ,C2306_=_C3229 ,C2306_=_C3315 ,C2306_=_C3558 ,C2306_=_C3645 ,C2306_=_C3678 ,\nC2306_=_C3770 ,C2306_=_C3821 ,C2306_=_C3852 ,C2306_=_C3879 ,C2306_=_C3921 ,C2306_=_C3958 ,\nC2306_=_C3967 ,C2306_=_C4015 ,C2306_=_C4016 ,C2306_=_C4017 ,C2306_=_C4018 ,C2306_=_C4019 ,\nC2557_=_C2703 ,C2557_=_C3111 ,C2557_=_C3112 ,C2557_=_C3113 ,C2557_=_C3114 ,C2557_=_C3115 ,\nC2557_=_C3116 ,C2557_=_C3118 ,C2557_=_C3119 ,C2557_=_C3120 ,C2557_=_C3121 ,C2557_=_C3122 ,\nC2557_=_C3123 ,C2557_=_C3124 ,C2557_=_C3125 ,C2557_=_C3127 ,C2557_=_C3128 ,C2557_=_C3129 ,\nC2557_=_C3130 ,C2557_=_C3131 ,C2703_=_C2707 ,C2703_=_C2714 ,C2703_=_C3111 ,C2703_=_C3112 ,\nC2703_=_C3113 ,C2703_=_C3114 ,C2703_=_C3115 ,C2703_=_C3116 ,C2703_=_C3118 ,C2703_=_C3119 ,\nC2703_=_C3120 ,C2703_=_C3121 ,C2703_=_C3122 ,C2703_=_C3123 ,C2703_=_C3124 ,C2703_=_C3125 ,\nC2703_=_C3127 ,C2703_=_C3128 ,C2703_=_C3129 ,C2703_=_C3130 ,C2703_=_C3131 ,C2707_=_C2714 ,\nC2707_=_C2867 ,C2707_=_C3234 ,C2707_=_C3309 ,C2707_=_C3504 ,C2707_=_C3505 ,C2707_=_C3506 ,\nC2707_=_C3507 ,C2707_=_C3508 ,C2707_=_C3509 ,C2707_=_C3510 ,C2707_=_C3512 ,C2707_=_C3513 ,\nC2707_=_C3514 ,C2707_=_C3515 ,C2707_=_C3516 ,C2714_=_C3229 ,C2714_=_C3315 ,C2714_=_C3558 ,\nC2714_=_C3645 ,C2714_=_C3678 ,C2714_=_C3770 ,C2714_=_C3821 ,C2714_=_C3852 ,C2714_=_C3879 ,\nC2714_=_C3921 ,C2714_=_C3958 ,C2714_=_C3967 ,C2714_=_C4015 ,C2714_=_C4016 ,C2714_=_C4017 ,\nC2714_=_C4018 ,C2714_=_C4019 ,C2867_=_C3234 ,C2867_=_C3309 ,C2867_=_C3504 ,C2867_=_C3505 ,\nC2867_=_C3506 ,C2867_=_C3507 ,C2867_=_C3508 ,C2867_=_C3509 ,C2867_=_C3510 ,C2867_=_C3512 ,\nC2867_=_C3513 ,C2867_=_C3514 ,C2867_=_C3515 ,C2867_=_C3516 ,C3111_=_C3112 ,C3111_=_C3113 ,\nC3111_=_C3114 ,C3111_=_C3115 ,C3111_=_C3116 ,C3111_=_C3118 ,C3111_=_C3119 ,C3111_=_C3120 ,\nC3111_=_C3121 ,C3111_=_C3122 ,C3111_=_C3123 ,C3111_=_C3124 ,C3111_=_C3125 ,C3111_=_C3127 ,\nC3111_=_C3128 ,C3111_=_C3129 ,C3111_=_C3130 ,C3111_=_C3131 ,C3112_=_C3113 ,C3112_=_C3114 ,\nC3112_=_C3115 ,C3112_=_C3116 ,C3112_=_C3118 ,C3112_=_C3119 ,C3112_=_C3120 ,C3112_=_C3121 ,\nC3112_=_C3122 ,C3112_=_C3123 ,C3112_=_C3124 ,C3112_=_C3125 ,C3112_=_C3127 ,C3112_=_C3128 ,\nC3112_=_C3129 ,C3112_=_C3130 ,C3112_=_C3131 ,C3112_=_C3229 ,C3113_=_C3114 ,C3113_=_C3115 ,\nC3113_=_C3116 ,C3113_=_C3118 ,C3113_=_C3119 ,C3113_=_C3120 ,C3113_=_C3121 ,C3113_=_C3122 ,\nC3113_=_C3123 ,C3113_=_C3124 ,C3113_=_C3125 ,C3113_=_C3127 ,C3113_=_C3128 ,C3113_=_C3129 ,\nC3113_=_C3130 ,C3113_=_C3131 ,C3113_=_C3309 ,C3113_=_C3315 ,C3114_=_C3115 ,C3114_=_C3116 ,\nC3114_=_C3118 ,C3114_=_C3119 ,C3114_=_C3120 ,C3114_=_C3121 ,C3114_=_C3122 ,C3114_=_C3123 ,\nC3114_=_C3124 ,C3114_=_C3125 ,C3114_=_C3127 ,C3114_=_C3128 ,C3114_=_C3129 ,C3114_=_C3130 ,\nC3114_=_C3131 ,C3115_=_C3116 ,C3115_=_C3118 ,C3115_=_C3119 ,C3115_=_C3120 ,C3115_=_C3121 ,\nC3115_=_C3122 ,C3115_=_C3123 ,C3115_=_C3124 ,C3115_=_C3125 ,C3115_=_C3127 ,C3115_=_C3128 ,\nC3115_=_C3129 ,C3115_=_C3130 ,C3115_=_C3131 ,C3116_=_C3118 ,C3116_=_C3119 ,C3116_=_C3120 ,\nC3116_=_C3121 ,C3116_=_C3122 ,C3116_=_C3123 ,C3116_=_C3124 ,C3116_=_C3125 ,C3116_=_C3127 ,\nC3116_=_C3128 ,C3116_=_C3129 ,C3116_=_C3130 ,C3116_=_C3131 ,C3118_=_C3119 ,C3118_=_C3120 ,\nC3118_=_C3121 ,C3118_=_C3122 ,C3118_=_C3123 ,C3118_=_C3124 ,C3118_=_C3125 ,C3118_=_C3127 ,\nC3118_=_C3128 ,C3118_=_C3129 ,C3118_=_C3130 ,C3118_=_C3131 ,C3118_=_C3558 ,C3119_=_C3120 ,\nC3119_=_C3121 ,C3119_=_C3122 ,C3119_=_C3123 ,C3119_=_C3124 ,C3119_=_C3125 ,C3119_=_C3127 ,\nC3119_=_C3128 ,C3119_=_C3129 ,C3119_=_C3130 ,C3119_=_C3131 ,C3119_=_C3645 ,C3120_=_C3121 ,\nC3120_=_C3122 ,C3120_=_C3123 ,C3120_=_C3124 ,C3120_=_C3125 ,C3120_=_C3127 ,C3120_=_C3128 ,\nC3120_=_C3129 ,C3120_=_C3130 ,C3120_=_C3131 ,C3120_=_C3770 ,C3121_=_C3122 ,C3121_=_C3123 ,\nC3121_=_C3124 ,C3121_=_C3125 ,C3121_=_C3127 ,C3121_=_C3128 ,C3121_=_C3129 ,C3121_=_C3130 ,\nC3121_=_C3131 ,C3121_=_C3821 ,C3122_=_C3123 ,C3122_=_C3124 ,C3122_=_C3125 ,C3122_=_C3127 ,\nC3122_=_C3128 ,C3122_=_C3129 ,C3122_=_C3130 ,C3122_=_C3131 ,C3122_=_C3852 ,C3123_=_C3124 ,\nC3123_=_C3125 ,C3123_=_C3127 ,C3123_=_C3128 ,C3123_=_C3129 ,C3123_=_C3130 ,C3123_=_C3131 ,\nC3123_=_C3506 ,C3123_=_C3879 ,C3124_=_C3125 ,C3124_=_C3127 ,C3124_=_C3128 ,C3124_=_C3129 ,\nC3124_=_C3130 ,C3124_=_C3131</w:t>
      </w:r>
    </w:p>
    <w:p>
      <w:pPr>
        <w:pStyle w:val="PreformattedText"/>
        <w:bidi w:val="0"/>
        <w:spacing w:before="0" w:after="0"/>
        <w:jc w:val="left"/>
        <w:rPr/>
      </w:pPr>
      <w:r>
        <w:rPr/>
        <w:t xml:space="preserve"> </w:t>
      </w:r>
      <w:r>
        <w:rPr/>
        <w:t>,C3124_=_C3508 ,C3124_=_C3921 ,C3125_=_C3127 ,C3125_=_C3128 ,\nC3125_=_C3129 ,C3125_=_C3130 ,C3125_=_C3131 ,C3125_=_C3510 ,C3125_=_C3967 ,C3127_=_C3128 ,\nC3127_=_C3129 ,C3127_=_C3130 ,C3127_=_C3131 ,C3127_=_C3512 ,C3127_=_C4015 ,C3128_=_C3129 ,\nC3128_=_C3130 ,C3128_=_C3131 ,C3129_=_C3130 ,C3129_=_C3131 ,C3129_=_C4016 ,C3130_=_C3131 ,\nC3130_=_C4017 ,C3131_=_C3516 ,C3131_=_C4019 ,C3229_=_C3315 ,C3229_=_C3558 ,C3229_=_C3645 ,\nC3229_=_C3678 ,C3229_=_C3770 ,C3229_=_C3821 ,C3229_=_C3852 ,C3229_=_C3879 ,C3229_=_C3921 ,\nC3229_=_C3958 ,C3229_=_C3967 ,C3229_=_C4015 ,C3229_=_C4016 ,C3229_=_C4017 ,C3229_=_C4018 ,\nC3229_=_C4019 ,C3234_=_C3309 ,C3234_=_C3504 ,C3234_=_C3505 ,C3234_=_C3506 ,C3234_=_C3507 ,\nC3234_=_C3508 ,C3234_=_C3509 ,C3234_=_C3510 ,C3234_=_C3512 ,C3234_=_C3513 ,C3234_=_C3514 ,\nC3234_=_C3515 ,C3234_=_C3516 ,C3309_=_C3315 ,C3309_=_C3504 ,C3309_=_C3505 ,C3309_=_C3506 ,\nC3309_=_C3507 ,C3309_=_C3508 ,C3309_=_C3509 ,C3309_=_C3510 ,C3309_=_C3512 ,C3309_=_C3513 ,\nC3309_=_C3514 ,C3309_=_C3515 ,C3309_=_C3516 ,C3315_=_C3558 ,C3315_=_C3645 ,C3315_=_C3678 ,\nC3315_=_C3770 ,C3315_=_C3821 ,C3315_=_C3852 ,C3315_=_C3879 ,C3315_=_C3921 ,C3315_=_C3958 ,\nC3315_=_C3967 ,C3315_=_C4015 ,C3315_=_C4016 ,C3315_=_C4017 ,C3315_=_C4018 ,C3315_=_C4019 ,\nC3504_=_C3505 ,C3504_=_C3506 ,C3504_=_C3507 ,C3504_=_C3508 ,C3504_=_C3509 ,C3504_=_C3510 ,\nC3504_=_C3512 ,C3504_=_C3513 ,C3504_=_C3514 ,C3504_=_C3515 ,C3504_=_C3516 ,C3504_=_C3678 ,\nC3505_=_C3506 ,C3505_=_C3507 ,C3505_=_C3508 ,C3505_=_C3509 ,C3505_=_C3510 ,C3505_=_C3512 ,\nC3505_=_C3513 ,C3505_=_C3514 ,C3505_=_C3515 ,C3505_=_C3516 ,C3506_=_C3507 ,C3506_=_C3508 ,\nC3506_=_C3509 ,C3506_=_C3510 ,C3506_=_C3512 ,C3506_=_C3513 ,C3506_=_C3514 ,C3506_=_C3515 ,\nC3506_=_C3516 ,C3506_=_C3879 ,C3507_=_C3508 ,C3507_=_C3509 ,C3507_=_C3510 ,C3507_=_C3512 ,\nC3507_=_C3513 ,C3507_=_C3514 ,C3507_=_C3515 ,C3507_=_C3516 ,C3508_=_C3509 ,C3508_=_C3510 ,\nC3508_=_C3512 ,C3508_=_C3513 ,C3508_=_C3514 ,C3508_=_C3515 ,C3508_=_C3516 ,C3508_=_C3921 ,\nC3509_=_C3510 ,C3509_=_C3512 ,C3509_=_C3513 ,C3509_=_C3514 ,C3509_=_C3515 ,C3509_=_C3516 ,\nC3509_=_C3958 ,C3510_=_C3512 ,C3510_=_C3513 ,C3510_=_C3514 ,C3510_=_C3515 ,C3510_=_C3516 ,\nC3510_=_C3967 ,C3512_=_C3513 ,C3512_=_C3514 ,C3512_=_C3515 ,C3512_=_C3516 ,C3512_=_C4015 ,\nC3513_=_C3514 ,C3513_=_C3515 ,C3513_=_C3516 ,C3514_=_C3515 ,C3514_=_C3516 ,C3515_=_C3516 ,\nC3515_=_C4018 ,C3516_=_C4019 ,C3558_=_C3645 ,C3558_=_C3678 ,C3558_=_C3770 ,C3558_=_C3821 ,\nC3558_=_C3852 ,C3558_=_C3879 ,C3558_=_C3921 ,C3558_=_C3958 ,C3558_=_C3967 ,C3558_=_C4015 ,\nC3558_=_C4016 ,C3558_=_C4017 ,C3558_=_C4018 ,C3558_=_C4019 ,C3645_=_C3678 ,C3645_=_C3770 ,\nC3645_=_C3821 ,C3645_=_C3852 ,C3645_=_C3879 ,C3645_=_C3921 ,C3645_=_C3958 ,C3645_=_C3967 ,\nC3645_=_C4015 ,C3645_=_C4016 ,C3645_=_C4017 ,C3645_=_C4018 ,C3645_=_C4019 ,C3678_=_C3770 ,\nC3678_=_C3821 ,C3678_=_C3852 ,C3678_=_C3879 ,C3678_=_C3921 ,C3678_=_C3958 ,C3678_=_C3967 ,\nC3678_=_C4015 ,C3678_=_C4016 ,C3678_=_C4017 ,C3678_=_C4018 ,C3678_=_C4019 ,C3770_=_C3821 ,\nC3770_=_C3852 ,C3770_=_C3879 ,C3770_=_C3921 ,C3770_=_C3958 ,C3770_=_C3967 ,C3770_=_C4015 ,\nC3770_=_C4016 ,C3770_=_C4017 ,C3770_=_C4018 ,C3770_=_C4019 ,C3821_=_C3852 ,C3821_=_C3879 ,\nC3821_=_C3921 ,C3821_=_C3958 ,C3821_=_C3967 ,C3821_=_C4015 ,C3821_=_C4016 ,C3821_=_C4017 ,\nC3821_=_C4018 ,C3821_=_C4019 ,C3852_=_C3879 ,C3852_=_C3921 ,C3852_=_C3958 ,C3852_=_C3967 ,\nC3852_=_C4015 ,C3852_=_C4016 ,C3852_=_C4017 ,C3852_=_C4018 ,C3852_=_C4019 ,C3879_=_C3921 ,\nC3879_=_C3958 ,C3879_=_C3967 ,C3879_=_C4015 ,C3879_=_C4016 ,C3879_=_C4017 ,C3879_=_C4018 ,\nC3879_=_C4019 ,C3921_=_C3958 ,C3921_=_C3967 ,C3921_=_C4015 ,C3921_=_C4016 ,C3921_=_C4017 ,\nC3921_=_C4018 ,C3921_=_C4019 ,C3958_=_C3967 ,C3958_=_C4015 ,C3958_=_C4016 ,C3958_=_C4017 ,\nC3958_=_C4018 ,C3958_=_C4019 ,C3967_=_C4015 ,C3967_=_C4016 ,C3967_=_C4017 ,C3967_=_C4018 ,\nC3967_=_C4019 ,C4015_=_C4016 ,C4015_=_C4017 ,C4015_=_C4018 ,C4015_=_C4019 ,C4016_=_C4017 ,\nC4016_=_C4018 ,C4016_=_C4019 ,C4017_=_C4018 ,C4017_=_C4019 ,C4018_=_C4019 ,"];205[shape=box, label="id:205 level: 6\n80: C860 C901 C956 C969 C971 \nC1139 C1265 C1277 C1597 C1644 C1653 \nC1656 C1711 C1741 C1798 C1809 C1821 \nC1833 C1834 C1874 C1897 C2080 C2095 \nC2097 C2134 C2160 C2174 C2209 C2455 \nC2495 C2504 C2506 C2768 C2862 C2863 \nC2864 C2865 C2866 C2867 C2868 C2869 \nC2870 C2871 C2872 C2873 C2875 C2876 \nC2877 C2916 C2921 C2986 C3046 C3155 \nC3157 C3241 C3457 C3471 C3513 C3582 \nC3723 C3727 C3793 C3816 C3902 C3906 \nC3914 C3925 C3962 C4022 C4068 C4074 \nC4076 C4079 C4082 C4083 C4084 C4096 \nC4112 C4113 C4114 \n1118: C860_=_C956( C860 C956 ) C860_=_C1265( C860 C1265 ) C860_=_C1644( C860 C1644 ) C860_=_C1741( C860 C1741 ) C860_=_C1798( C860 C1798 ) \nC860_=_C1821( C860 C1821 ) C860_=_C2080( C860 C2080 ) C860_=_C2160( C860 C2160 ) C860_=_C2455( C860 C2455 ) C860_=_C2495( C860 C2495 ) C860_=_C2862( C860 C2862 ) \nC860_=_C2863( C860 C2863 ) C860_=_C2864( C860 C2864 ) C860_=_C2865( C860 C2865 ) C860_=_C2866( C860 C2866 ) C860_=_C2867( C860 C2867 ) C860_=_C2868( C860 C2868 ) \nC860_=_C2869( C860 C2869 ) C860_=_C2870( C860 C2870 ) C860_=_C2871( C860 C2871 ) C860_=_C2872( C860 C2872 ) C860_=_C2873( C860 C2873 ) C860_=_C2875( C860 C2875 ) \nC860_=_C2876( C860 C2876 ) C860_=_C2877( C860 C2877 ) C901_=_C969( C901 C969 ) C901_=_C1139( C901 C1139 ) C901_=_C1277( C901 C1277 ) C901_=_C1597( C901 C1597 ) \nC901_=_C1653( C901 C1653 ) C901_=_C1809( C901 C1809 ) C901_=_C1833( C901 C1833 ) C901_=_C2095( C901 C2095 ) C901_=_C2174( C901 C2174 ) C901_=_C2504( C901 C2504 ) \nC901_=_C2768( C901 C2768 ) C901_=_C2916( C901 C2916 ) C901_=_C2986( C901 C2986 ) C901_=_C3046( C901 C3046 ) C901_=_C3155( C901 C3155 ) C901_=_C3241( C901 C3241 ) \nC901_=_C3513( C901 C3513 ) C901_=_C3727( C901 C3727 ) C901_=_C3793( C901 C3793 ) C901_=_C3906( C901 C3906 ) C901_=_C4074( C901 C4074 ) C901_=_C4079( C901 C4079 ) \nC901_=_C4082( C901 C4082 ) C901_=_C4083( C901 C4083 ) C901_=_C4084( C901 C4084 ) C956_=_C969( C956 C969 ) C956_=_C971( C956 C971 ) C956_=_C1265( C956 C1265 ) \nC956_=_C1644( C956 C1644 ) C956_=_C1741( C956 C1741 ) C956_=_C1798( C956 C1798 ) C956_=_C1821( C956 C1821 ) C956_=_C2080( C956 C2080 ) C956_=_C2160( C956 C2160 ) \nC956_=_C2455( C956 C2455 ) C956_=_C2495( C956 C2495 ) C956_=_C2862( C956 C2862 ) C956_=_C2863( C956 C2863 ) C956_=_C2864( C956 C2864 ) C956_=_C2865( C956 C2865 ) \nC956_=_C2866( C956 C2866 ) C956_=_C2867( C956 C2867 ) C956_=_C2868( C956 C2868 ) C956_=_C2869( C956 C2869 ) C956_=_C2870( C956 C2870 ) C956_=_C2871( C956 C2871 ) \nC956_=_C2872( C956 C2872 ) C956_=_C2873( C956 C2873 ) C956_=_C2875( C956 C2875 ) C956_=_C2876( C956 C2876 ) C956_=_C2877( C956 C2877 ) C969_=_C971( C969 C971 ) \nC969_=_C1139( C969 C1139 ) C969_=_C1277( C969 C1277 ) C969_=_C1597( C969 C1597 ) C969_=_C1653( C969 C1653 ) C969_=_C1809( C969 C1809 ) C969_=_C1833( C969 C1833 ) \nC969_=_C2095( C969 C2095 ) C969_=_C2174( C969 C2174 ) C969_=_C2504( C969 C2504 ) C969_=_C2768( C969 C2768 ) C969_=_C2916( C969 C2916 ) C969_=_C2986( C969 C2986 ) \nC969_=_C3046( C969 C3046 ) C969_=_C3155( C969 C3155 ) C969_=_C3241( C969 C3241 ) C969_=_C3513( C969 C3513 ) C969_=_C3727( C969 C3727 ) C969_=_C3793( C969 C3793 ) \nC969_=_C3906( C969 C3906 ) C969_=_C4074( C969 C4074 ) C969_=_C4079( C969 C4079 ) C969_=_C4082( C969 C4082 ) C969_=_C4083( C969 C4083 ) C969_=_C4084( C969 C4084 ) \nC971_=_C1656( C971 C1656 ) C971_=_C1711( C971 C1711 ) C971_=_C1834( C971 C1834 ) C971_=_C1874( C971 C1874 ) C971_=_C1897( C971 C1897 ) C971_=_C2097( C971 C2097 ) \nC971_=_C2134( C971 C2134 ) C971_=_C2209( C971 C2209 ) C971_=_C2506( C971 C2506 ) C971_=_C2877( C971 C2877 ) C971_=_C2921( C971 C2921 ) C971_=_C3157( C971 C3157 ) \nC971_=_C3457( C971 C3457 ) C971_=_C3471( C971 C3471 ) C971_=_C3582( C971 C3582 ) C971_=_C3723( C971 C3723 ) C971_=_C3816( C971 C3816 ) C971_=_C3902( C971 C3902 ) \nC971_=_C3914( C971 C3914 ) C971_=_C3925( C971 C3925 ) C971_=_C3962( C971 C3962 ) C971_=_C4022( C971 C4022 ) C971_=_C4068( C971 C4068 ) C971_=_C4076( C971 C4076 ) \nC971_=_C4083( C971 C4083 ) C971_=_C4096( C971 C4096 ) C971_=_C4112( C971 C4112 ) C971_=_C4113( C971 C4113 ) C971_=_C4114( C971 C4114 ) C1139_=_C1277( C1139 C1277 ) \nC1139_=_C1597( C1139 C1597 ) C1139_=_C1653( C1139 C1653 ) C1139_=_C1809( C1139 C1809 ) C1139_=_C1833( C1139 C1833 ) C1139_=_C2095( C1139 C2095 ) C1139_=_C2174( C1139 C2174 ) \nC1139_=_C2504( C1139 C2504 ) C1139_=_C2768( C1139 C2768 ) C1139_=_C2916( C1139 C2916 ) C1139_=_C2986( C1139 C2986 ) C1139_=_C3046( C1139 C3046 ) C1139_=_C3155( C1139 C3155 ) \nC1139_=_C3241( C1139 C3241 ) C1139_=_C3513( C1139 C3513 ) C1139_=_C3727( C1139 C3727 ) C1139_=_C3793( C1139 C3793 ) C1139_=_C3906( C1139 C3906 ) C1139_=_C4074( C1139 C4074 ) \nC1139_=_C4079( C1139 C4079 ) C1139_=_C4082( C1139 C4082 ) C1139_=_C4083( C1139 C4083 ) C1139_=_C4084( C1139 C4084 ) C1265_=_C1277( C1265 C1277 ) C1265_=_C1644( C1265 C1644 ) \nC1265_=_C1741( C1265 C1741 ) C1265_=_C1798( C1265 C1798 ) C1265_=_C1821( C1265 C1821 ) C1265_=_C2080( C1265 C2080 ) C1265_=_C2160( C1265 C2160 ) C1265_=_C2455( C1265 C2455 ) \nC1265_=_C2495( C1265 C2495 ) C1265_=_C2862( C1265 C2862 ) C1265_=_C2863( C1265 C2863 ) C1265_=_C2864( C1265 C2864 ) C1265_=_C2865( C1265 C2865 ) C1265_=_C2866( C1265 C2866 ) \nC1265_=_C2867( C1265 C2867 ) C1265_=_C2868( C1265 C2868 ) C1265_=_C2869( C1265 C2869 ) C1265_=_C2870( C1265 C2870 ) C1265_=_C2871( C1265 C2871 ) C1265_=_C2872( C1265 C2872 ) \nC1265_=_C2873( C1265 C2873 ) C1265_=_C2875( C1265 C2875 ) C1265_=_C2876( C1265 C2876 ) C1265_=_C2877( C1265 C2877 ) C1277_=_C1597( C1277 C1597 ) C1277_=_C1653( C1277 C1653 ) \nC1277_=_C1809( C1277 C1809 ) C1277_=_C1833( C1277 C1833 ) C1277_=_C2095( C1277 C2095 ) C1277_=_C2174( C1277 C2174 ) C1277_=_C2504( C1277 C2504 ) C1277_=_C2768( C1277 C2768 ) \nC1277_=_C2916( C1277 C2916 ) C1277_=_C2986( C1277 C2986 ) C1277_=_C3046( C1277 C3046 ) C1277_=_C3155( C1277 C3155 ) C1277_=_C3241( C1277 C3241 ) C1277_=_C3513( C1277 C3513 ) \nC1277_=_C3727(</w:t>
      </w:r>
    </w:p>
    <w:p>
      <w:pPr>
        <w:pStyle w:val="PreformattedText"/>
        <w:bidi w:val="0"/>
        <w:spacing w:before="0" w:after="0"/>
        <w:jc w:val="left"/>
        <w:rPr/>
      </w:pPr>
      <w:r>
        <w:rPr/>
        <w:t xml:space="preserve"> </w:t>
      </w:r>
      <w:r>
        <w:rPr/>
        <w:t>C1277 C3727 ) C1277_=_C3793( C1277 C3793 ) C1277_=_C3906( C1277 C3906 ) C1277_=_C4074( C1277 C4074 ) C1277_=_C4079( C1277 C4079 ) C1277_=_C4082( C1277 C4082 ) \nC1277_=_C4083( C1277 C4083 ) C1277_=_C4084( C1277 C4084 ) C1597_=_C1653( C1597 C1653 ) C1597_=_C1809( C1597 C1809 ) C1597_=_C1833( C1597 C1833 ) C1597_=_C2095( C1597 C2095 ) \nC1597_=_C2174( C1597 C2174 ) C1597_=_C2504( C1597 C2504 ) C1597_=_C2768( C1597 C2768 ) C1597_=_C2916( C1597 C2916 ) C1597_=_C2986( C1597 C2986 ) C1597_=_C3046( C1597 C3046 ) \nC1597_=_C3155( C1597 C3155 ) C1597_=_C3241( C1597 C3241 ) C1597_=_C3513( C1597 C3513 ) C1597_=_C3727( C1597 C3727 ) C1597_=_C3793( C1597 C3793 ) C1597_=_C3906( C1597 C3906 ) \nC1597_=_C4074( C1597 C4074 ) C1597_=_C4079( C1597 C4079 ) C1597_=_C4082( C1597 C4082 ) C1597_=_C4083( C1597 C4083 ) C1597_=_C4084( C1597 C4084 ) C1644_=_C1653( C1644 C1653 ) \nC1644_=_C1656( C1644 C1656 ) C1644_=_C1741( C1644 C1741 ) C1644_=_C1798( C1644 C1798 ) C1644_=_C1821( C1644 C1821 ) C1644_=_C2080( C1644 C2080 ) C1644_=_C2160( C1644 C2160 ) \nC1644_=_C2455( C1644 C2455 ) C1644_=_C2495( C1644 C2495 ) C1644_=_C2862( C1644 C2862 ) C1644_=_C2863( C1644 C2863 ) C1644_=_C2864( C1644 C2864 ) C1644_=_C2865( C1644 C2865 ) \nC1644_=_C2866( C1644 C2866 ) C1644_=_C2867( C1644 C2867 ) C1644_=_C2868( C1644 C2868 ) C1644_=_C2869( C1644 C2869 ) C1644_=_C2870( C1644 C2870 ) C1644_=_C2871( C1644 C2871 ) \nC1644_=_C2872( C1644 C2872 ) C1644_=_C2873( C1644 C2873 ) C1644_=_C2875( C1644 C2875 ) C1644_=_C2876( C1644 C2876 ) C1644_=_C2877( C1644 C2877 ) C1653_=_C1656( C1653 C1656 ) \nC1653_=_C1809( C1653 C1809 ) C1653_=_C1833( C1653 C1833 ) C1653_=_C2095( C1653 C2095 ) C1653_=_C2174( C1653 C2174 ) C1653_=_C2504( C1653 C2504 ) C1653_=_C2768( C1653 C2768 ) \nC1653_=_C2916( C1653 C2916 ) C1653_=_C2986( C1653 C2986 ) C1653_=_C3046( C1653 C3046 ) C1653_=_C3155( C1653 C3155 ) C1653_=_C3241( C1653 C3241 ) C1653_=_C3513( C1653 C3513 ) \nC1653_=_C3727( C1653 C3727 ) C1653_=_C3793( C1653 C3793 ) C1653_=_C3906( C1653 C3906 ) C1653_=_C4074( C1653 C4074 ) C1653_=_C4079( C1653 C4079 ) C1653_=_C4082( C1653 C4082 ) \nC1653_=_C4083( C1653 C4083 ) C1653_=_C4084( C1653 C4084 ) C1656_=_C1711( C1656 C1711 ) C1656_=_C1834( C1656 C1834 ) C1656_=_C1874( C1656 C1874 ) C1656_=_C1897( C1656 C1897 ) \nC1656_=_C2097( C1656 C2097 ) C1656_=_C2134( C1656 C2134 ) C1656_=_C2209( C1656 C2209 ) C1656_=_C2506( C1656 C2506 ) C1656_=_C2877( C1656 C2877 ) C1656_=_C2921( C1656 C2921 ) \nC1656_=_C3157( C1656 C3157 ) C1656_=_C3457( C1656 C3457 ) C1656_=_C3471( C1656 C3471 ) C1656_=_C3582( C1656 C3582 ) C1656_=_C3723( C1656 C3723 ) C1656_=_C3816( C1656 C3816 ) \nC1656_=_C3902( C1656 C3902 ) C1656_=_C3914( C1656 C3914 ) C1656_=_C3925( C1656 C3925 ) C1656_=_C3962( C1656 C3962 ) C1656_=_C4022( C1656 C4022 ) C1656_=_C4068( C1656 C4068 ) \nC1656_=_C4076( C1656 C4076 ) C1656_=_C4083( C1656 C4083 ) C1656_=_C4096( C1656 C4096 ) C1656_=_C4112( C1656 C4112 ) C1656_=_C4113( C1656 C4113 ) C1656_=_C4114( C1656 C4114 ) \nC1711_=_C1834( C1711 C1834 ) C1711_=_C1874( C1711 C1874 ) C1711_=_C1897( C1711 C1897 ) C1711_=_C2097( C1711 C2097 ) C1711_=_C2134( C1711 C2134 ) C1711_=_C2209( C1711 C2209 ) \nC1711_=_C2506( C1711 C2506 ) C1711_=_C2877( C1711 C2877 ) C1711_=_C2921( C1711 C2921 ) C1711_=_C3157( C1711 C3157 ) C1711_=_C3457( C1711 C3457 ) C1711_=_C3471( C1711 C3471 ) \nC1711_=_C3582( C1711 C3582 ) C1711_=_C3723( C1711 C3723 ) C1711_=_C3816( C1711 C3816 ) C1711_=_C3902( C1711 C3902 ) C1711_=_C3914( C1711 C3914 ) C1711_=_C3925( C1711 C3925 ) \nC1711_=_C3962( C1711 C3962 ) C1711_=_C4022( C1711 C4022 ) C1711_=_C4068( C1711 C4068 ) C1711_=_C4076( C1711 C4076 ) C1711_=_C4083( C1711 C4083 ) C1711_=_C4096( C1711 C4096 ) \nC1711_=_C4112( C1711 C4112 ) C1711_=_C4113( C1711 C4113 ) C1711_=_C4114( C1711 C4114 ) C1741_=_C1798( C1741 C1798 ) C1741_=_C1821( C1741 C1821 ) C1741_=_C2080( C1741 C2080 ) \nC1741_=_C2160( C1741 C2160 ) C1741_=_C2455( C1741 C2455 ) C1741_=_C2495( C1741 C2495 ) C1741_=_C2862( C1741 C2862 ) C1741_=_C2863( C1741 C2863 ) C1741_=_C2864( C1741 C2864 ) \nC1741_=_C2865( C1741 C2865 ) C1741_=_C2866( C1741 C2866 ) C1741_=_C2867( C1741 C2867 ) C1741_=_C2868( C1741 C2868 ) C1741_=_C2869( C1741 C2869 ) C1741_=_C2870( C1741 C2870 ) \nC1741_=_C2871( C1741 C2871 ) C1741_=_C2872( C1741 C2872 ) C1741_=_C2873( C1741 C2873 ) C1741_=_C2875( C1741 C2875 ) C1741_=_C2876( C1741 C2876 ) C1741_=_C2877( C1741 C2877 ) \nC1798_=_C1809( C1798 C1809 ) C1798_=_C1821( C1798 C1821 ) C1798_=_C2080( C1798 C2080 ) C1798_=_C2160( C1798 C2160 ) C1798_=_C2455( C1798 C2455 ) C1798_=_C2495( C1798 C2495 ) \nC1798_=_C2862( C1798 C2862 ) C1798_=_C2863( C1798 C2863 ) C1798_=_C2864( C1798 C2864 ) C1798_=_C2865( C1798 C2865 ) C1798_=_C2866( C1798 C2866 ) C1798_=_C2867( C1798 C2867 ) \nC1798_=_C2868( C1798 C2868 ) C1798_=_C2869( C1798 C2869 ) C1798_=_C2870( C1798 C2870 ) C1798_=_C2871( C1798 C2871 ) C1798_=_C2872( C1798 C2872 ) C1798_=_C2873( C1798 C2873 ) \nC1798_=_C2875( C1798 C2875 ) C1798_=_C2876( C1798 C2876 ) C1798_=_C2877( C1798 C2877 ) C1809_=_C1833( C1809 C1833 ) C1809_=_C2095( C1809 C2095 ) C1809_=_C2174( C1809 C2174 ) \nC1809_=_C2504( C1809 C2504 ) C1809_=_C2768( C1809 C2768 ) C1809_=_C2916( C1809 C2916 ) C1809_=_C2986( C1809 C2986 ) C1809_=_C3046( C1809 C3046 ) C1809_=_C3155( C1809 C3155 ) \nC1809_=_C3241( C1809 C3241 ) C1809_=_C3513( C1809 C3513 ) C1809_=_C3727( C1809 C3727 ) C1809_=_C3793( C1809 C3793 ) C1809_=_C3906( C1809 C3906 ) C1809_=_C4074( C1809 C4074 ) \nC1809_=_C4079( C1809 C4079 ) C1809_=_C4082( C1809 C4082 ) C1809_=_C4083( C1809 C4083 ) C1809_=_C4084( C1809 C4084 ) C1821_=_C1833( C1821 C1833 ) C1821_=_C1834( C1821 C1834 ) \nC1821_=_C2080( C1821 C2080 ) C1821_=_C2160( C1821 C2160 ) C1821_=_C2455( C1821 C2455 ) C1821_=_C2495( C1821 C2495 ) C1821_=_C2862( C1821 C2862 ) C1821_=_C2863( C1821 C2863 ) \nC1821_=_C2864( C1821 C2864 ) C1821_=_C2865( C1821 C2865 ) C1821_=_C2866( C1821 C2866 ) C1821_=_C2867( C1821 C2867 ) C1821_=_C2868( C1821 C2868 ) C1821_=_C2869( C1821 C2869 ) \nC1821_=_C2870( C1821 C2870 ) C1821_=_C2871( C1821 C2871 ) C1821_=_C2872( C1821 C2872 ) C1821_=_C2873( C1821 C2873 ) C1821_=_C2875( C1821 C2875 ) C1821_=_C2876( C1821 C2876 ) \nC1821_=_C2877( C1821 C2877 ) C1833_=_C1834( C1833 C1834 ) C1833_=_C2095( C1833 C2095 ) C1833_=_C2174( C1833 C2174 ) C1833_=_C2504( C1833 C2504 ) C1833_=_C2768( C1833 C2768 ) \nC1833_=_C2916( C1833 C2916 ) C1833_=_C2986( C1833 C2986 ) C1833_=_C3046( C1833 C3046 ) C1833_=_C3155( C1833 C3155 ) C1833_=_C3241( C1833 C3241 ) C1833_=_C3513( C1833 C3513 ) \nC1833_=_C3727( C1833 C3727 ) C1833_=_C3793( C1833 C3793 ) C1833_=_C3906( C1833 C3906 ) C1833_=_C4074( C1833 C4074 ) C1833_=_C4079( C1833 C4079 ) C1833_=_C4082( C1833 C4082 ) \nC1833_=_C4083( C1833 C4083 ) C1833_=_C4084( C1833 C4084 ) C1834_=_C1874( C1834 C1874 ) C1834_=_C1897( C1834 C1897 ) C1834_=_C2097( C1834 C2097 ) C1834_=_C2134( C1834 C2134 ) \nC1834_=_C2209( C1834 C2209 ) C1834_=_C2506( C1834 C2506 ) C1834_=_C2877( C1834 C2877 ) C1834_=_C2921( C1834 C2921 ) C1834_=_C3157( C1834 C3157 ) C1834_=_C3457( C1834 C3457 ) \nC1834_=_C3471( C1834 C3471 ) C1834_=_C3582( C1834 C3582 ) C1834_=_C3723( C1834 C3723 ) C1834_=_C3816( C1834 C3816 ) C1834_=_C3902( C1834 C3902 ) C1834_=_C3914( C1834 C3914 ) \nC1834_=_C3925( C1834 C3925 ) C1834_=_C3962( C1834 C3962 ) C1834_=_C4022( C1834 C4022 ) C1834_=_C4068( C1834 C4068 ) C1834_=_C4076( C1834 C4076 ) C1834_=_C4083( C1834 C4083 ) \nC1834_=_C4096( C1834 C4096 ) C1834_=_C4112( C1834 C4112 ) C1834_=_C4113( C1834 C4113 ) C1834_=_C4114( C1834 C4114 ) C1874_=_C1897( C1874 C1897 ) C1874_=_C2097( C1874 C2097 ) \nC1874_=_C2134( C1874 C2134 ) C1874_=_C2209( C1874 C2209 ) C1874_=_C2506( C1874 C2506 ) C1874_=_C2877( C1874 C2877 ) C1874_=_C2921( C1874 C2921 ) C1874_=_C3157( C1874 C3157 ) \nC1874_=_C3457( C1874 C3457 ) C1874_=_C3471( C1874 C3471 ) C1874_=_C3582( C1874 C3582 ) C1874_=_C3723( C1874 C3723 ) C1874_=_C3816( C1874 C3816 ) C1874_=_C3902( C1874 C3902 ) \nC1874_=_C3914( C1874 C3914 ) C1874_=_C3925( C1874 C3925 ) C1874_=_C3962( C1874 C3962 ) C1874_=_C4022( C1874 C4022 ) C1874_=_C4068( C1874 C4068 ) C1874_=_C4076( C1874 C4076 ) \nC1874_=_C4083( C1874 C4083 ) C1874_=_C4096( C1874 C4096 ) C1874_=_C4112( C1874 C4112 ) C1874_=_C4113( C1874 C4113 ) C1874_=_C4114( C1874 C4114 ) C1897_=_C2097( C1897 C2097 ) \nC1897_=_C2134( C1897 C2134 ) C1897_=_C2209( C1897 C2209 ) C1897_=_C2506( C1897 C2506 ) C1897_=_C2877( C1897 C2877 ) C1897_=_C2921( C1897 C2921 ) C1897_=_C3157( C1897 C3157 ) \nC1897_=_C3457( C1897 C3457 ) C1897_=_C3471( C1897 C3471 ) C1897_=_C3582( C1897 C3582 ) C1897_=_C3723( C1897 C3723 ) C1897_=_C3816( C1897 C3816 ) C1897_=_C3902( C1897 C3902 ) \nC1897_=_C3914( C1897 C3914 ) C1897_=_C3925( C1897 C3925 ) C1897_=_C3962( C1897 C3962 ) C1897_=_C4022( C1897 C4022 ) C1897_=_C4068( C1897 C4068 ) C1897_=_C4076( C1897 C4076 ) \nC1897_=_C4083( C1897 C4083 ) C1897_=_C4096( C1897 C4096 ) C1897_=_C4112( C1897 C4112 ) C1897_=_C4113( C1897 C4113 ) C1897_=_C4114( C1897 C4114 ) C2080_=_C2095( C2080 C2095 ) \nC2080_=_C2097( C2080 C2097 ) C2080_=_C2160( C2080 C2160 ) C2080_=_C2455( C2080 C2455 ) C2080_=_C2495( C2080 C2495 ) C2080_=_C2862( C2080 C2862 ) C2080_=_C2863( C2080 C2863 ) \nC2080_=_C2864( C2080 C2864 ) C2080_=_C2865( C2080 C2865 ) C2080_=_C2866( C2080 C2866 ) C2080_=_C2867( C2080 C2867 ) C2080_=_C2868( C2080 C2868 ) C2080_=_C2869( C2080 C2869 ) \nC2080_=_C2870( C2080 C2870 ) C2080_=_C2871( C2080 C2871 ) C2080_=_C2872( C2080 C2872 ) C2080_=_C2873( C2080 C2873 ) C2080_=_C2875( C2080 C2875 ) C2080_=_C2876( C2080 C2876 ) \nC2080_=_C2877( C2080 C2877 ) C2095_=_C2097( C2095 C2097 ) C2095_=_C2174( C2095 C2174 ) C2095_=_C2504( C2095 C2504 ) C2095_=_C2768( C2095 C2768 ) C2095_=_C2916( C2095 C2916 ) \nC2095_=_C2986( C2095 C2986 ) C2095_=_C3046( C2095 C3046 ) C2095_=_C3155( C2095 C3155 ) C2095_=_C3241( C2095 C3241 ) C2095_=_C3513( C2095 C3513 ) C2095_=_C3727( C2095 C3727 ) \nC2095_=_C3793( C2095 C3793 ) C2095_=_C3906( C2095 C3906 ) C2095_=_C4074(</w:t>
      </w:r>
    </w:p>
    <w:p>
      <w:pPr>
        <w:pStyle w:val="PreformattedText"/>
        <w:bidi w:val="0"/>
        <w:spacing w:before="0" w:after="0"/>
        <w:jc w:val="left"/>
        <w:rPr/>
      </w:pPr>
      <w:r>
        <w:rPr/>
        <w:t xml:space="preserve"> </w:t>
      </w:r>
      <w:r>
        <w:rPr/>
        <w:t>C2095 C4074 ) C2095_=_C4079( C2095 C4079 ) C2095_=_C4082( C2095 C4082 ) C2095_=_C4083( C2095 C4083 ) \nC2095_=_C4084( C2095 C4084 ) C2097_=_C2134( C2097 C2134 ) C2097_=_C2209( C2097 C2209 ) C2097_=_C2506( C2097 C2506 ) C2097_=_C2877( C2097 C2877 ) C2097_=_C2921( C2097 C2921 ) \nC2097_=_C3157( C2097 C3157 ) C2097_=_C3457( C2097 C3457 ) C2097_=_C3471( C2097 C3471 ) C2097_=_C3582( C2097 C3582 ) C2097_=_C3723( C2097 C3723 ) C2097_=_C3816( C2097 C3816 ) \nC2097_=_C3902( C2097 C3902 ) C2097_=_C3914( C2097 C3914 ) C2097_=_C3925( C2097 C3925 ) C2097_=_C3962( C2097 C3962 ) C2097_=_C4022( C2097 C4022 ) C2097_=_C4068( C2097 C4068 ) \nC2097_=_C4076( C2097 C4076 ) C2097_=_C4083( C2097 C4083 ) C2097_=_C4096( C2097 C4096 ) C2097_=_C4112( C2097 C4112 ) C2097_=_C4113( C2097 C4113 ) C2097_=_C4114( C2097 C4114 ) \nC2134_=_C2209( C2134 C2209 ) C2134_=_C2506( C2134 C2506 ) C2134_=_C2877( C2134 C2877 ) C2134_=_C2921( C2134 C2921 ) C2134_=_C3157( C2134 C3157 ) C2134_=_C3457( C2134 C3457 ) \nC2134_=_C3471( C2134 C3471 ) C2134_=_C3582( C2134 C3582 ) C2134_=_C3723( C2134 C3723 ) C2134_=_C3816( C2134 C3816 ) C2134_=_C3902( C2134 C3902 ) C2134_=_C3914( C2134 C3914 ) \nC2134_=_C3925( C2134 C3925 ) C2134_=_C3962( C2134 C3962 ) C2134_=_C4022( C2134 C4022 ) C2134_=_C4068( C2134 C4068 ) C2134_=_C4076( C2134 C4076 ) C2134_=_C4083( C2134 C4083 ) \nC2134_=_C4096( C2134 C4096 ) C2134_=_C4112( C2134 C4112 ) C2134_=_C4113( C2134 C4113 ) C2134_=_C4114( C2134 C4114 ) C2160_=_C2174( C2160 C2174 ) C2160_=_C2455( C2160 C2455 ) \nC2160_=_C2495( C2160 C2495 ) C2160_=_C2862( C2160 C2862 ) C2160_=_C2863( C2160 C2863 ) C2160_=_C2864( C2160 C2864 ) C2160_=_C2865( C2160 C2865 ) C2160_=_C2866( C2160 C2866 ) \nC2160_=_C2867( C2160 C2867 ) C2160_=_C2868( C2160 C2868 ) C2160_=_C2869( C2160 C2869 ) C2160_=_C2870( C2160 C2870 ) C2160_=_C2871( C2160 C2871 ) C2160_=_C2872( C2160 C2872 ) \nC2160_=_C2873( C2160 C2873 ) C2160_=_C2875( C2160 C2875 ) C2160_=_C2876( C2160 C2876 ) C2160_=_C2877( C2160 C2877 ) C2174_=_C2504( C2174 C2504 ) C2174_=_C2768( C2174 C2768 ) \nC2174_=_C2916( C2174 C2916 ) C2174_=_C2986( C2174 C2986 ) C2174_=_C3046( C2174 C3046 ) C2174_=_C3155( C2174 C3155 ) C2174_=_C3241( C2174 C3241 ) C2174_=_C3513( C2174 C3513 ) \nC2174_=_C3727( C2174 C3727 ) C2174_=_C3793( C2174 C3793 ) C2174_=_C3906( C2174 C3906 ) C2174_=_C4074( C2174 C4074 ) C2174_=_C4079( C2174 C4079 ) C2174_=_C4082( C2174 C4082 ) \nC2174_=_C4083( C2174 C4083 ) C2174_=_C4084( C2174 C4084 ) C2209_=_C2506( C2209 C2506 ) C2209_=_C2877( C2209 C2877 ) C2209_=_C2921( C2209 C2921 ) C2209_=_C3157( C2209 C3157 ) \nC2209_=_C3457( C2209 C3457 ) C2209_=_C3471( C2209 C3471 ) C2209_=_C3582( C2209 C3582 ) C2209_=_C3723( C2209 C3723 ) C2209_=_C3816( C2209 C3816 ) C2209_=_C3902( C2209 C3902 ) \nC2209_=_C3914( C2209 C3914 ) C2209_=_C3925( C2209 C3925 ) C2209_=_C3962( C2209 C3962 ) C2209_=_C4022( C2209 C4022 ) C2209_=_C4068( C2209 C4068 ) C2209_=_C4076( C2209 C4076 ) \nC2209_=_C4083( C2209 C4083 ) C2209_=_C4096( C2209 C4096 ) C2209_=_C4112( C2209 C4112 ) C2209_=_C4113( C2209 C4113 ) C2209_=_C4114( C2209 C4114 ) C2455_=_C2495( C2455 C2495 ) \nC2455_=_C2862( C2455 C2862 ) C2455_=_C2863( C2455 C2863 ) C2455_=_C2864( C2455 C2864 ) C2455_=_C2865( C2455 C2865 ) C2455_=_C2866( C2455 C2866 ) C2455_=_C2867( C2455 C2867 ) \nC2455_=_C2868( C2455 C2868 ) C2455_=_C2869( C2455 C2869 ) C2455_=_C2870( C2455 C2870 ) C2455_=_C2871( C2455 C2871 ) C2455_=_C2872( C2455 C2872 ) C2455_=_C2873( C2455 C2873 ) \nC2455_=_C2875( C2455 C2875 ) C2455_=_C2876( C2455 C2876 ) C2455_=_C2877( C2455 C2877 ) C2495_=_C2504( C2495 C2504 ) C2495_=_C2506( C2495 C2506 ) C2495_=_C2862( C2495 C2862 ) \nC2495_=_C2863( C2495 C2863 ) C2495_=_C2864( C2495 C2864 ) C2495_=_C2865( C2495 C2865 ) C2495_=_C2866( C2495 C2866 ) C2495_=_C2867( C2495 C2867 ) C2495_=_C2868( C2495 C2868 ) \nC2495_=_C2869( C2495 C2869 ) C2495_=_C2870( C2495 C2870 ) C2495_=_C2871( C2495 C2871 ) C2495_=_C2872( C2495 C2872 ) C2495_=_C2873( C2495 C2873 ) C2495_=_C2875( C2495 C2875 ) \nC2495_=_C2876( C2495 C2876 ) C2495_=_C2877( C2495 C2877 ) C2504_=_C2506( C2504 C2506 ) C2504_=_C2768( C2504 C2768 ) C2504_=_C2916( C2504 C2916 ) C2504_=_C2986( C2504 C2986 ) \nC2504_=_C3046( C2504 C3046 ) C2504_=_C3155( C2504 C3155 ) C2504_=_C3241( C2504 C3241 ) C2504_=_C3513( C2504 C3513 ) C2504_=_C3727( C2504 C3727 ) C2504_=_C3793( C2504 C3793 ) \nC2504_=_C3906( C2504 C3906 ) C2504_=_C4074( C2504 C4074 ) C2504_=_C4079( C2504 C4079 ) C2504_=_C4082( C2504 C4082 ) C2504_=_C4083( C2504 C4083 ) C2504_=_C4084( C2504 C4084 ) \nC2506_=_C2877( C2506 C2877 ) C2506_=_C2921( C2506 C2921 ) C2506_=_C3157( C2506 C3157 ) C2506_=_C3457( C2506 C3457 ) C2506_=_C3471( C2506 C3471 ) C2506_=_C3582( C2506 C3582 ) \nC2506_=_C3723( C2506 C3723 ) C2506_=_C3816( C2506 C3816 ) C2506_=_C3902( C2506 C3902 ) C2506_=_C3914( C2506 C3914 ) C2506_=_C3925( C2506 C3925 ) C2506_=_C3962( C2506 C3962 ) \nC2506_=_C4022( C2506 C4022 ) C2506_=_C4068( C2506 C4068 ) C2506_=_C4076( C2506 C4076 ) C2506_=_C4083( C2506 C4083 ) C2506_=_C4096( C2506 C4096 ) C2506_=_C4112( C2506 C4112 ) \nC2506_=_C4113( C2506 C4113 ) C2506_=_C4114( C2506 C4114 ) C2768_=_C2916( C2768 C2916 ) C2768_=_C2986( C2768 C2986 ) C2768_=_C3046( C2768 C3046 ) C2768_=_C3155( C2768 C3155 ) \nC2768_=_C3241( C2768 C3241 ) C2768_=_C3513( C2768 C3513 ) C2768_=_C3727( C2768 C3727 ) C2768_=_C3793( C2768 C3793 ) C2768_=_C3906( C2768 C3906 ) C2768_=_C4074( C2768 C4074 ) \nC2768_=_C4079( C2768 C4079 ) C2768_=_C4082( C2768 C4082 ) C2768_=_C4083( C2768 C4083 ) C2768_=_C4084( C2768 C4084 ) C2862_=_C2863( C2862 C2863 ) C2862_=_C2864( C2862 C2864 ) \nC2862_=_C2865( C2862 C2865 ) C2862_=_C2866( C2862 C2866 ) C2862_=_C2867( C2862 C2867 ) C2862_=_C2868( C2862 C2868 ) C2862_=_C2869( C2862 C2869 ) C2862_=_C2870( C2862 C2870 ) \nC2862_=_C2871( C2862 C2871 ) C2862_=_C2872( C2862 C2872 ) C2862_=_C2873( C2862 C2873 ) C2862_=_C2875( C2862 C2875 ) C2862_=_C2876( C2862 C2876 ) C2862_=_C2877( C2862 C2877 ) \nC2862_=_C2916( C2862 C2916 ) C2862_=_C2921( C2862 C2921 ) C2863_=_C2864( C2863 C2864 ) C2863_=_C2865( C2863 C2865 ) C2863_=_C2866( C2863 C2866 ) C2863_=_C2867( C2863 C2867 ) \nC2863_=_C2868( C2863 C2868 ) C2863_=_C2869( C2863 C2869 ) C2863_=_C2870( C2863 C2870 ) C2863_=_C2871( C2863 C2871 ) C2863_=_C2872( C2863 C2872 ) C2863_=_C2873( C2863 C2873 ) \nC2863_=_C2875( C2863 C2875 ) C2863_=_C2876( C2863 C2876 ) C2863_=_C2877( C2863 C2877 ) C2864_=_C2865( C2864 C2865 ) C2864_=_C2866( C2864 C2866 ) C2864_=_C2867( C2864 C2867 ) \nC2864_=_C2868( C2864 C2868 ) C2864_=_C2869( C2864 C2869 ) C2864_=_C2870( C2864 C2870 ) C2864_=_C2871( C2864 C2871 ) C2864_=_C2872( C2864 C2872 ) C2864_=_C2873( C2864 C2873 ) \nC2864_=_C2875( C2864 C2875 ) C2864_=_C2876( C2864 C2876 ) C2864_=_C2877( C2864 C2877 ) C2864_=_C3155( C2864 C3155 ) C2864_=_C3157( C2864 C3157 ) C2865_=_C2866( C2865 C2866 ) \nC2865_=_C2867( C2865 C2867 ) C2865_=_C2868( C2865 C2868 ) C2865_=_C2869( C2865 C2869 ) C2865_=_C2870( C2865 C2870 ) C2865_=_C2871( C2865 C2871 ) C2865_=_C2872( C2865 C2872 ) \nC2865_=_C2873( C2865 C2873 ) C2865_=_C2875( C2865 C2875 ) C2865_=_C2876( C2865 C2876 ) C2865_=_C2877( C2865 C2877 ) C2865_=_C3241( C2865 C3241 ) C2866_=_C2867( C2866 C2867 ) \nC2866_=_C2868( C2866 C2868 ) C2866_=_C2869( C2866 C2869 ) C2866_=_C2870( C2866 C2870 ) C2866_=_C2871( C2866 C2871 ) C2866_=_C2872( C2866 C2872 ) C2866_=_C2873( C2866 C2873 ) \nC2866_=_C2875( C2866 C2875 ) C2866_=_C2876( C2866 C2876 ) C2866_=_C2877( C2866 C2877 ) C2866_=_C3471( C2866 C3471 ) C2867_=_C2868( C2867 C2868 ) C2867_=_C2869( C2867 C2869 ) \nC2867_=_C2870( C2867 C2870 ) C2867_=_C2871( C2867 C2871 ) C2867_=_C2872( C2867 C2872 ) C2867_=_C2873( C2867 C2873 ) C2867_=_C2875( C2867 C2875 ) C2867_=_C2876( C2867 C2876 ) \nC2867_=_C2877( C2867 C2877 ) C2867_=_C3513( C2867 C3513 ) C2868_=_C2869( C2868 C2869 ) C2868_=_C2870( C2868 C2870 ) C2868_=_C2871( C2868 C2871 ) C2868_=_C2872( C2868 C2872 ) \nC2868_=_C2873( C2868 C2873 ) C2868_=_C2875( C2868 C2875 ) C2868_=_C2876( C2868 C2876 ) C2868_=_C2877( C2868 C2877 ) C2869_=_C2870( C2869 C2870 ) C2869_=_C2871( C2869 C2871 ) \nC2869_=_C2872( C2869 C2872 ) C2869_=_C2873( C2869 C2873 ) C2869_=_C2875( C2869 C2875 ) C2869_=_C2876( C2869 C2876 ) C2869_=_C2877( C2869 C2877 ) C2869_=_C3793( C2869 C3793 ) \nC2870_=_C2871( C2870 C2871 ) C2870_=_C2872( C2870 C2872 ) C2870_=_C2873( C2870 C2873 ) C2870_=_C2875( C2870 C2875 ) C2870_=_C2876( C2870 C2876 ) C2870_=_C2877( C2870 C2877 ) \nC2870_=_C3906( C2870 C3906 ) C2871_=_C2872( C2871 C2872 ) C2871_=_C2873( C2871 C2873 ) C2871_=_C2875( C2871 C2875 ) C2871_=_C2876( C2871 C2876 ) C2871_=_C2877( C2871 C2877 ) \nC2872_=_C2873( C2872 C2873 ) C2872_=_C2875( C2872 C2875 ) C2872_=_C2876( C2872 C2876 ) C2872_=_C2877( C2872 C2877 ) C2873_=_C2875( C2873 C2875 ) C2873_=_C2876( C2873 C2876 ) \nC2873_=_C2877( C2873 C2877 ) C2873_=_C4074( C2873 C4074 ) C2873_=_C4076( C2873 C4076 ) C2875_=_C2876( C2875 C2876 ) C2875_=_C2877( C2875 C2877 ) C2876_=_C2877( C2876 C2877 ) \nC2876_=_C4082( C2876 C4082 ) C2877_=_C2921( C2877 C2921 ) C2877_=_C3157( C2877 C3157 ) C2877_=_C3457( C2877 C3457 ) C2877_=_C3471( C2877 C3471 ) C2877_=_C3582( C2877 C3582 ) \nC2877_=_C3723( C2877 C3723 ) C2877_=_C3816( C2877 C3816 ) C2877_=_C3902( C2877 C3902 ) C2877_=_C3914( C2877 C3914 ) C2877_=_C3925( C2877 C3925 ) C2877_=_C3962( C2877 C3962 ) \nC2877_=_C4022( C2877 C4022 ) C2877_=_C4068( C2877 C4068 ) C2877_=_C4076( C2877 C4076 ) C2877_=_C4083( C2877 C4083 ) C2877_=_C4096( C2877 C4096 ) C2877_=_C4112( C2877 C4112 ) \nC2877_=_C4113( C2877 C4113 ) C2877_=_C4114( C2877 C4114 ) C2916_=_C2921( C2916 C2921 ) C2916_=_C2986( C2916 C2986 ) C2916_=_C3046( C2916 C3046 ) C2916_=_C3155( C2916 C3155 ) \nC2916_=_C3241( C2916 C3241 ) C2916_=_C3513( C2916 C3513 ) C2916_=_C3727( C2916 C3727 ) C2916_=_C3793( C2916 C3793 ) C2916_=_C3906( C2916 C3906 ) C2916_=_C4074( C2916 C4074 ) \nC2916_=_C4079( C2916 C4079 ) C2916_=_C4082( C2916 C4082 ) C2916_=_C4083( C2916 C4083 ) C2916_=_C4084( C2916 C4084 ) C2921_=_C3157(</w:t>
      </w:r>
    </w:p>
    <w:p>
      <w:pPr>
        <w:pStyle w:val="PreformattedText"/>
        <w:bidi w:val="0"/>
        <w:spacing w:before="0" w:after="0"/>
        <w:jc w:val="left"/>
        <w:rPr/>
      </w:pPr>
      <w:r>
        <w:rPr/>
        <w:t xml:space="preserve"> </w:t>
      </w:r>
      <w:r>
        <w:rPr/>
        <w:t>C2921 C3157 ) C2921_=_C3457( C2921 C3457 ) \nC2921_=_C3471( C2921 C3471 ) C2921_=_C3582( C2921 C3582 ) C2921_=_C3723( C2921 C3723 ) C2921_=_C3816( C2921 C3816 ) C2921_=_C3902( C2921 C3902 ) C2921_=_C3914( C2921 C3914 ) \nC2921_=_C3925( C2921 C3925 ) C2921_=_C3962( C2921 C3962 ) C2921_=_C4022( C2921 C4022 ) C2921_=_C4068( C2921 C4068 ) C2921_=_C4076( C2921 C4076 ) C2921_=_C4083( C2921 C4083 ) \nC2921_=_C4096( C2921 C4096 ) C2921_=_C4112( C2921 C4112 ) C2921_=_C4113( C2921 C4113 ) C2921_=_C4114( C2921 C4114 ) C2986_=_C3046( C2986 C3046 ) C2986_=_C3155( C2986 C3155 ) \nC2986_=_C3241( C2986 C3241 ) C2986_=_C3513( C2986 C3513 ) C2986_=_C3727( C2986 C3727 ) C2986_=_C3793( C2986 C3793 ) C2986_=_C3906( C2986 C3906 ) C2986_=_C4074( C2986 C4074 ) \nC2986_=_C4079( C2986 C4079 ) C2986_=_C4082( C2986 C4082 ) C2986_=_C4083( C2986 C4083 ) C2986_=_C4084( C2986 C4084 ) C3046_=_C3155( C3046 C3155 ) C3046_=_C3241( C3046 C3241 ) \nC3046_=_C3513( C3046 C3513 ) C3046_=_C3727( C3046 C3727 ) C3046_=_C3793( C3046 C3793 ) C3046_=_C3906( C3046 C3906 ) C3046_=_C4074( C3046 C4074 ) C3046_=_C4079( C3046 C4079 ) \nC3046_=_C4082( C3046 C4082 ) C3046_=_C4083( C3046 C4083 ) C3046_=_C4084( C3046 C4084 ) C3155_=_C3157( C3155 C3157 ) C3155_=_C3241( C3155 C3241 ) C3155_=_C3513( C3155 C3513 ) \nC3155_=_C3727( C3155 C3727 ) C3155_=_C3793( C3155 C3793 ) C3155_=_C3906( C3155 C3906 ) C3155_=_C4074( C3155 C4074 ) C3155_=_C4079( C3155 C4079 ) C3155_=_C4082( C3155 C4082 ) \nC3155_=_C4083( C3155 C4083 ) C3155_=_C4084( C3155 C4084 ) C3157_=_C3457( C3157 C3457 ) C3157_=_C3471( C3157 C3471 ) C3157_=_C3582( C3157 C3582 ) C3157_=_C3723( C3157 C3723 ) \nC3157_=_C3816( C3157 C3816 ) C3157_=_C3902( C3157 C3902 ) C3157_=_C3914( C3157 C3914 ) C3157_=_C3925( C3157 C3925 ) C3157_=_C3962( C3157 C3962 ) C3157_=_C4022( C3157 C4022 ) \nC3157_=_C4068( C3157 C4068 ) C3157_=_C4076( C3157 C4076 ) C3157_=_C4083( C3157 C4083 ) C3157_=_C4096( C3157 C4096 ) C3157_=_C4112( C3157 C4112 ) C3157_=_C4113( C3157 C4113 ) \nC3157_=_C4114( C3157 C4114 ) C3241_=_C3513( C3241 C3513 ) C3241_=_C3727( C3241 C3727 ) C3241_=_C3793( C3241 C3793 ) C3241_=_C3906( C3241 C3906 ) C3241_=_C4074( C3241 C4074 ) \nC3241_=_C4079( C3241 C4079 ) C3241_=_C4082( C3241 C4082 ) C3241_=_C4083( C3241 C4083 ) C3241_=_C4084( C3241 C4084 ) C3457_=_C3471( C3457 C3471 ) C3457_=_C3582( C3457 C3582 ) \nC3457_=_C3723( C3457 C3723 ) C3457_=_C3816( C3457 C3816 ) C3457_=_C3902( C3457 C3902 ) C3457_=_C3914( C3457 C3914 ) C3457_=_C3925( C3457 C3925 ) C3457_=_C3962( C3457 C3962 ) \nC3457_=_C4022( C3457 C4022 ) C3457_=_C4068( C3457 C4068 ) C3457_=_C4076( C3457 C4076 ) C3457_=_C4083( C3457 C4083 ) C3457_=_C4096( C3457 C4096 ) C3457_=_C4112( C3457 C4112 ) \nC3457_=_C4113( C3457 C4113 ) C3457_=_C4114( C3457 C4114 ) C3471_=_C3582( C3471 C3582 ) C3471_=_C3723( C3471 C3723 ) C3471_=_C3816( C3471 C3816 ) C3471_=_C3902( C3471 C3902 ) \nC3471_=_C3914( C3471 C3914 ) C3471_=_C3925( C3471 C3925 ) C3471_=_C3962( C3471 C3962 ) C3471_=_C4022( C3471 C4022 ) C3471_=_C4068( C3471 C4068 ) C3471_=_C4076( C3471 C4076 ) \nC3471_=_C4083( C3471 C4083 ) C3471_=_C4096( C3471 C4096 ) C3471_=_C4112( C3471 C4112 ) C3471_=_C4113( C3471 C4113 ) C3471_=_C4114( C3471 C4114 ) C3513_=_C3727( C3513 C3727 ) \nC3513_=_C3793( C3513 C3793 ) C3513_=_C3906( C3513 C3906 ) C3513_=_C4074( C3513 C4074 ) C3513_=_C4079( C3513 C4079 ) C3513_=_C4082( C3513 C4082 ) C3513_=_C4083( C3513 C4083 ) \nC3513_=_C4084( C3513 C4084 ) C3582_=_C3723( C3582 C3723 ) C3582_=_C3816( C3582 C3816 ) C3582_=_C3902( C3582 C3902 ) C3582_=_C3914( C3582 C3914 ) C3582_=_C3925( C3582 C3925 ) \nC3582_=_C3962( C3582 C3962 ) C3582_=_C4022( C3582 C4022 ) C3582_=_C4068( C3582 C4068 ) C3582_=_C4076( C3582 C4076 ) C3582_=_C4083( C3582 C4083 ) C3582_=_C4096( C3582 C4096 ) \nC3582_=_C4112( C3582 C4112 ) C3582_=_C4113( C3582 C4113 ) C3582_=_C4114( C3582 C4114 ) C3723_=_C3816( C3723 C3816 ) C3723_=_C3902( C3723 C3902 ) C3723_=_C3914( C3723 C3914 ) \nC3723_=_C3925( C3723 C3925 ) C3723_=_C3962( C3723 C3962 ) C3723_=_C4022( C3723 C4022 ) C3723_=_C4068( C3723 C4068 ) C3723_=_C4076( C3723 C4076 ) C3723_=_C4083( C3723 C4083 ) \nC3723_=_C4096( C3723 C4096 ) C3723_=_C4112( C3723 C4112 ) C3723_=_C4113( C3723 C4113 ) C3723_=_C4114( C3723 C4114 ) C3727_=_C3793( C3727 C3793 ) C3727_=_C3906( C3727 C3906 ) \nC3727_=_C4074( C3727 C4074 ) C3727_=_C4079( C3727 C4079 ) C3727_=_C4082( C3727 C4082 ) C3727_=_C4083( C3727 C4083 ) C3727_=_C4084( C3727 C4084 ) C3793_=_C3906( C3793 C3906 ) \nC3793_=_C4074( C3793 C4074 ) C3793_=_C4079( C3793 C4079 ) C3793_=_C4082( C3793 C4082 ) C3793_=_C4083( C3793 C4083 ) C3793_=_C4084( C3793 C4084 ) C3816_=_C3902( C3816 C3902 ) \nC3816_=_C3914( C3816 C3914 ) C3816_=_C3925( C3816 C3925 ) C3816_=_C3962( C3816 C3962 ) C3816_=_C4022( C3816 C4022 ) C3816_=_C4068( C3816 C4068 ) C3816_=_C4076( C3816 C4076 ) \nC3816_=_C4083( C3816 C4083 ) C3816_=_C4096( C3816 C4096 ) C3816_=_C4112( C3816 C4112 ) C3816_=_C4113( C3816 C4113 ) C3816_=_C4114( C3816 C4114 ) C3902_=_C3914( C3902 C3914 ) \nC3902_=_C3925( C3902 C3925 ) C3902_=_C3962( C3902 C3962 ) C3902_=_C4022( C3902 C4022 ) C3902_=_C4068( C3902 C4068 ) C3902_=_C4076( C3902 C4076 ) C3902_=_C4083( C3902 C4083 ) \nC3902_=_C4096( C3902 C4096 ) C3902_=_C4112( C3902 C4112 ) C3902_=_C4113( C3902 C4113 ) C3902_=_C4114( C3902 C4114 ) C3906_=_C4074( C3906 C4074 ) C3906_=_C4079( C3906 C4079 ) \nC3906_=_C4082( C3906 C4082 ) C3906_=_C4083( C3906 C4083 ) C3906_=_C4084( C3906 C4084 ) C3914_=_C3925( C3914 C3925 ) C3914_=_C3962( C3914 C3962 ) C3914_=_C4022( C3914 C4022 ) \nC3914_=_C4068( C3914 C4068 ) C3914_=_C4076( C3914 C4076 ) C3914_=_C4083( C3914 C4083 ) C3914_=_C4096( C3914 C4096 ) C3914_=_C4112( C3914 C4112 ) C3914_=_C4113( C3914 C4113 ) \nC3914_=_C4114( C3914 C4114 ) C3925_=_C3962( C3925 C3962 ) C3925_=_C4022( C3925 C4022 ) C3925_=_C4068( C3925 C4068 ) C3925_=_C4076( C3925 C4076 ) C3925_=_C4083( C3925 C4083 ) \nC3925_=_C4096( C3925 C4096 ) C3925_=_C4112( C3925 C4112 ) C3925_=_C4113( C3925 C4113 ) C3925_=_C4114( C3925 C4114 ) C3962_=_C4022( C3962 C4022 ) C3962_=_C4068( C3962 C4068 ) \nC3962_=_C4076( C3962 C4076 ) C3962_=_C4083( C3962 C4083 ) C3962_=_C4096( C3962 C4096 ) C3962_=_C4112( C3962 C4112 ) C3962_=_C4113( C3962 C4113 ) C3962_=_C4114( C3962 C4114 ) \nC4022_=_C4068( C4022 C4068 ) C4022_=_C4076( C4022 C4076 ) C4022_=_C4083( C4022 C4083 ) C4022_=_C4096( C4022 C4096 ) C4022_=_C4112( C4022 C4112 ) C4022_=_C4113( C4022 C4113 ) \nC4022_=_C4114( C4022 C4114 ) C4068_=_C4076( C4068 C4076 ) C4068_=_C4083( C4068 C4083 ) C4068_=_C4096( C4068 C4096 ) C4068_=_C4112( C4068 C4112 ) C4068_=_C4113( C4068 C4113 ) \nC4068_=_C4114( C4068 C4114 ) C4074_=_C4076( C4074 C4076 ) C4074_=_C4079( C4074 C4079 ) C4074_=_C4082( C4074 C4082 ) C4074_=_C4083( C4074 C4083 ) C4074_=_C4084( C4074 C4084 ) \nC4076_=_C4083( C4076 C4083 ) C4076_=_C4096( C4076 C4096 ) C4076_=_C4112( C4076 C4112 ) C4076_=_C4113( C4076 C4113 ) C4076_=_C4114( C4076 C4114 ) C4079_=_C4082( C4079 C4082 ) \nC4079_=_C4083( C4079 C4083 ) C4079_=_C4084( C4079 C4084 ) C4082_=_C4083( C4082 C4083 ) C4082_=_C4084( C4082 C4084 ) C4083_=_C4084( C4083 C4084 ) C4083_=_C4096( C4083 C4096 ) \nC4083_=_C4112( C4083 C4112 ) C4083_=_C4113( C4083 C4113 ) C4083_=_C4114( C4083 C4114 ) C4096_=_C4112( C4096 C4112 ) C4096_=_C4113( C4096 C4113 ) C4096_=_C4114( C4096 C4114 ) \nC4112_=_C4113( C4112 C4113 ) C4112_=_C4114( C4112 C4114 ) C4113_=_C4114( C4113 C4114 ) "];132-&gt;205[label="78: C860 C901 C956 C969 C971 \nC1139 C1265 C1277 C1597 C1644 C1653 \nC1656 C1711 C1741 C1798 C1809 C1821 \nC1833 C1834 C1874 C1897 C2080 C2095 \nC2097 C2134 C2160 C2174 C2209 C2455 \nC2495 C2504 C2506 C2768 C2862 C2863 \nC2864 C2865 C2866 C2867 C2868 C2869 \nC2870 C2871 C2872 C2873 C2875 C2876 \nC2916 C2921 C2986 C3046 C3155 C3157 \nC3241 C3457 C3471 C3513 C3582 C3723 \nC3727 C3793 C3816 C3902 C3906 C3914 \nC3925 C3962 C4022 C4068 C4074 C4076 \nC4079 C4082 C4084 C4096 C4112 C4113 \nC4114 \n1011: C860_=_C956 ,C860_=_C1265 ,C860_=_C1644 ,C860_=_C1741 ,C860_=_C1798 ,\nC860_=_C1821 ,C860_=_C2080 ,C860_=_C2160 ,C860_=_C2455 ,C860_=_C2495 ,C860_=_C2862 ,\nC860_=_C2863 ,C860_=_C2864 ,C860_=_C2865 ,C860_=_C2866 ,C860_=_C2867 ,C860_=_C2868 ,\nC860_=_C2869 ,C860_=_C2870 ,C860_=_C2871 ,C860_=_C2872 ,C860_=_C2873 ,C860_=_C2875 ,\nC860_=_C2876 ,C901_=_C969 ,C901_=_C1139 ,C901_=_C1277 ,C901_=_C1597 ,C901_=_C1653 ,\nC901_=_C1809 ,C901_=_C1833 ,C901_=_C2095 ,C901_=_C2174 ,C901_=_C2504 ,C901_=_C2768 ,\nC901_=_C2916 ,C901_=_C2986 ,C901_=_C3046 ,C901_=_C3155 ,C901_=_C3241 ,C901_=_C3513 ,\nC901_=_C3727 ,C901_=_C3793 ,C901_=_C3906 ,C901_=_C4074 ,C901_=_C4079 ,C901_=_C4082 ,\nC901_=_C4084 ,C956_=_C969 ,C956_=_C971 ,C956_=_C1265 ,C956_=_C1644 ,C956_=_C1741 ,\nC956_=_C1798 ,C956_=_C1821 ,C956_=_C2080 ,C956_=_C2160 ,C956_=_C2455 ,C956_=_C2495 ,\nC956_=_C2862 ,C956_=_C2863 ,C956_=_C2864 ,C956_=_C2865 ,C956_=_C2866 ,C956_=_C2867 ,\nC956_=_C2868 ,C956_=_C2869 ,C956_=_C2870 ,C956_=_C2871 ,C956_=_C2872 ,C956_=_C2873 ,\nC956_=_C2875 ,C956_=_C2876 ,C969_=_C971 ,C969_=_C1139 ,C969_=_C1277 ,C969_=_C1597 ,\nC969_=_C1653 ,C969_=_C1809 ,C969_=_C1833 ,C969_=_C2095 ,C969_=_C2174 ,C969_=_C2504 ,\nC969_=_C2768 ,C969_=_C2916 ,C969_=_C2986 ,C969_=_C3046 ,C969_=_C3155 ,C969_=_C3241 ,\nC969_=_C3513 ,C969_=_C3727 ,C969_=_C3793 ,C969_=_C3906 ,C969_=_C4074 ,C969_=_C4079 ,\nC969_=_C4082 ,C969_=_C4084 ,C971_=_C1656 ,C971_=_C1711 ,C971_=_C1834 ,C971_=_C1874 ,\nC971_=_C1897 ,C971_=_C2097 ,C971_=_C2134 ,C971_=_C2209 ,C971_=_C2506 ,C971_=_C2921 ,\nC971_=_C3157 ,C971_=_C3457 ,C971_=_C3471 ,C971_=_C3582 ,C971_=_C3723 ,C971_=_C3816 ,\nC971_=_C3902 ,C971_=_C3914 ,C971_=_C3925 ,C971_=_C3962 ,C971_=_C4022 ,C971_=_C4068 ,\nC971_=_C4076 ,C971_=_C4096 ,C971_=_C4112 ,C971_=_C4113 ,C971_=_C4114 ,C1139_=_C1277 ,\nC1139_=_C1597 ,C1139_=_C1653 ,C1139_=_C1809 ,C1139_=_C1833 ,C1139_=_C2095 ,C1139_=_C2174 ,\nC1139_=_C2504 ,C1139_=_C2768 ,C1139_=_C2916 ,C1139_=_C2986 ,C1139_=_C3046 ,C1139_=_C3155 ,\nC1139_=_C3241 ,C1139_=_C3513 ,C1139_=_C3727 ,C1139_=_C3793 ,C1139_=_C3906</w:t>
      </w:r>
    </w:p>
    <w:p>
      <w:pPr>
        <w:pStyle w:val="PreformattedText"/>
        <w:bidi w:val="0"/>
        <w:spacing w:before="0" w:after="0"/>
        <w:jc w:val="left"/>
        <w:rPr/>
      </w:pPr>
      <w:r>
        <w:rPr/>
        <w:t xml:space="preserve"> </w:t>
      </w:r>
      <w:r>
        <w:rPr/>
        <w:t>,C1139_=_C4074 ,\nC1139_=_C4079 ,C1139_=_C4082 ,C1139_=_C4084 ,C1265_=_C1277 ,C1265_=_C1644 ,C1265_=_C1741 ,\nC1265_=_C1798 ,C1265_=_C1821 ,C1265_=_C2080 ,C1265_=_C2160 ,C1265_=_C2455 ,C1265_=_C2495 ,\nC1265_=_C2862 ,C1265_=_C2863 ,C1265_=_C2864 ,C1265_=_C2865 ,C1265_=_C2866 ,C1265_=_C2867 ,\nC1265_=_C2868 ,C1265_=_C2869 ,C1265_=_C2870 ,C1265_=_C2871 ,C1265_=_C2872 ,C1265_=_C2873 ,\nC1265_=_C2875 ,C1265_=_C2876 ,C1277_=_C1597 ,C1277_=_C1653 ,C1277_=_C1809 ,C1277_=_C1833 ,\nC1277_=_C2095 ,C1277_=_C2174 ,C1277_=_C2504 ,C1277_=_C2768 ,C1277_=_C2916 ,C1277_=_C2986 ,\nC1277_=_C3046 ,C1277_=_C3155 ,C1277_=_C3241 ,C1277_=_C3513 ,C1277_=_C3727 ,C1277_=_C3793 ,\nC1277_=_C3906 ,C1277_=_C4074 ,C1277_=_C4079 ,C1277_=_C4082 ,C1277_=_C4084 ,C1597_=_C1653 ,\nC1597_=_C1809 ,C1597_=_C1833 ,C1597_=_C2095 ,C1597_=_C2174 ,C1597_=_C2504 ,C1597_=_C2768 ,\nC1597_=_C2916 ,C1597_=_C2986 ,C1597_=_C3046 ,C1597_=_C3155 ,C1597_=_C3241 ,C1597_=_C3513 ,\nC1597_=_C3727 ,C1597_=_C3793 ,C1597_=_C3906 ,C1597_=_C4074 ,C1597_=_C4079 ,C1597_=_C4082 ,\nC1597_=_C4084 ,C1644_=_C1653 ,C1644_=_C1656 ,C1644_=_C1741 ,C1644_=_C1798 ,C1644_=_C1821 ,\nC1644_=_C2080 ,C1644_=_C2160 ,C1644_=_C2455 ,C1644_=_C2495 ,C1644_=_C2862 ,C1644_=_C2863 ,\nC1644_=_C2864 ,C1644_=_C2865 ,C1644_=_C2866 ,C1644_=_C2867 ,C1644_=_C2868 ,C1644_=_C2869 ,\nC1644_=_C2870 ,C1644_=_C2871 ,C1644_=_C2872 ,C1644_=_C2873 ,C1644_=_C2875 ,C1644_=_C2876 ,\nC1653_=_C1656 ,C1653_=_C1809 ,C1653_=_C1833 ,C1653_=_C2095 ,C1653_=_C2174 ,C1653_=_C2504 ,\nC1653_=_C2768 ,C1653_=_C2916 ,C1653_=_C2986 ,C1653_=_C3046 ,C1653_=_C3155 ,C1653_=_C3241 ,\nC1653_=_C3513 ,C1653_=_C3727 ,C1653_=_C3793 ,C1653_=_C3906 ,C1653_=_C4074 ,C1653_=_C4079 ,\nC1653_=_C4082 ,C1653_=_C4084 ,C1656_=_C1711 ,C1656_=_C1834 ,C1656_=_C1874 ,C1656_=_C1897 ,\nC1656_=_C2097 ,C1656_=_C2134 ,C1656_=_C2209 ,C1656_=_C2506 ,C1656_=_C2921 ,C1656_=_C3157 ,\nC1656_=_C3457 ,C1656_=_C3471 ,C1656_=_C3582 ,C1656_=_C3723 ,C1656_=_C3816 ,C1656_=_C3902 ,\nC1656_=_C3914 ,C1656_=_C3925 ,C1656_=_C3962 ,C1656_=_C4022 ,C1656_=_C4068 ,C1656_=_C4076 ,\nC1656_=_C4096 ,C1656_=_C4112 ,C1656_=_C4113 ,C1656_=_C4114 ,C1711_=_C1834 ,C1711_=_C1874 ,\nC1711_=_C1897 ,C1711_=_C2097 ,C1711_=_C2134 ,C1711_=_C2209 ,C1711_=_C2506 ,C1711_=_C2921 ,\nC1711_=_C3157 ,C1711_=_C3457 ,C1711_=_C3471 ,C1711_=_C3582 ,C1711_=_C3723 ,C1711_=_C3816 ,\nC1711_=_C3902 ,C1711_=_C3914 ,C1711_=_C3925 ,C1711_=_C3962 ,C1711_=_C4022 ,C1711_=_C4068 ,\nC1711_=_C4076 ,C1711_=_C4096 ,C1711_=_C4112 ,C1711_=_C4113 ,C1711_=_C4114 ,C1741_=_C1798 ,\nC1741_=_C1821 ,C1741_=_C2080 ,C1741_=_C2160 ,C1741_=_C2455 ,C1741_=_C2495 ,C1741_=_C2862 ,\nC1741_=_C2863 ,C1741_=_C2864 ,C1741_=_C2865 ,C1741_=_C2866 ,C1741_=_C2867 ,C1741_=_C2868 ,\nC1741_=_C2869 ,C1741_=_C2870 ,C1741_=_C2871 ,C1741_=_C2872 ,C1741_=_C2873 ,C1741_=_C2875 ,\nC1741_=_C2876 ,C1798_=_C1809 ,C1798_=_C1821 ,C1798_=_C2080 ,C1798_=_C2160 ,C1798_=_C2455 ,\nC1798_=_C2495 ,C1798_=_C2862 ,C1798_=_C2863 ,C1798_=_C2864 ,C1798_=_C2865 ,C1798_=_C2866 ,\nC1798_=_C2867 ,C1798_=_C2868 ,C1798_=_C2869 ,C1798_=_C2870 ,C1798_=_C2871 ,C1798_=_C2872 ,\nC1798_=_C2873 ,C1798_=_C2875 ,C1798_=_C2876 ,C1809_=_C1833 ,C1809_=_C2095 ,C1809_=_C2174 ,\nC1809_=_C2504 ,C1809_=_C2768 ,C1809_=_C2916 ,C1809_=_C2986 ,C1809_=_C3046 ,C1809_=_C3155 ,\nC1809_=_C3241 ,C1809_=_C3513 ,C1809_=_C3727 ,C1809_=_C3793 ,C1809_=_C3906 ,C1809_=_C4074 ,\nC1809_=_C4079 ,C1809_=_C4082 ,C1809_=_C4084 ,C1821_=_C1833 ,C1821_=_C1834 ,C1821_=_C2080 ,\nC1821_=_C2160 ,C1821_=_C2455 ,C1821_=_C2495 ,C1821_=_C2862 ,C1821_=_C2863 ,C1821_=_C2864 ,\nC1821_=_C2865 ,C1821_=_C2866 ,C1821_=_C2867 ,C1821_=_C2868 ,C1821_=_C2869 ,C1821_=_C2870 ,\nC1821_=_C2871 ,C1821_=_C2872 ,C1821_=_C2873 ,C1821_=_C2875 ,C1821_=_C2876 ,C1833_=_C1834 ,\nC1833_=_C2095 ,C1833_=_C2174 ,C1833_=_C2504 ,C1833_=_C2768 ,C1833_=_C2916 ,C1833_=_C2986 ,\nC1833_=_C3046 ,C1833_=_C3155 ,C1833_=_C3241 ,C1833_=_C3513 ,C1833_=_C3727 ,C1833_=_C3793 ,\nC1833_=_C3906 ,C1833_=_C4074 ,C1833_=_C4079 ,C1833_=_C4082 ,C1833_=_C4084 ,C1834_=_C1874 ,\nC1834_=_C1897 ,C1834_=_C2097 ,C1834_=_C2134 ,C1834_=_C2209 ,C1834_=_C2506 ,C1834_=_C2921 ,\nC1834_=_C3157 ,C1834_=_C3457 ,C1834_=_C3471 ,C1834_=_C3582 ,C1834_=_C3723 ,C1834_=_C3816 ,\nC1834_=_C3902 ,C1834_=_C3914 ,C1834_=_C3925 ,C1834_=_C3962 ,C1834_=_C4022 ,C1834_=_C4068 ,\nC1834_=_C4076 ,C1834_=_C4096 ,C1834_=_C4112 ,C1834_=_C4113 ,C1834_=_C4114 ,C1874_=_C1897 ,\nC1874_=_C2097 ,C1874_=_C2134 ,C1874_=_C2209 ,C1874_=_C2506 ,C1874_=_C2921 ,C1874_=_C3157 ,\nC1874_=_C3457 ,C1874_=_C3471 ,C1874_=_C3582 ,C1874_=_C3723 ,C1874_=_C3816 ,C1874_=_C3902 ,\nC1874_=_C3914 ,C1874_=_C3925 ,C1874_=_C3962 ,C1874_=_C4022 ,C1874_=_C4068 ,C1874_=_C4076 ,\nC1874_=_C4096 ,C1874_=_C4112 ,C1874_=_C4113 ,C1874_=_C4114 ,C1897_=_C2097 ,C1897_=_C2134 ,\nC1897_=_C2209 ,C1897_=_C2506 ,C1897_=_C2921 ,C1897_=_C3157 ,C1897_=_C3457 ,C1897_=_C3471 ,\nC1897_=_C3582 ,C1897_=_C3723 ,C1897_=_C3816 ,C1897_=_C3902 ,C1897_=_C3914 ,C1897_=_C3925 ,\nC1897_=_C3962 ,C1897_=_C4022 ,C1897_=_C4068 ,C1897_=_C4076 ,C1897_=_C4096 ,C1897_=_C4112 ,\nC1897_=_C4113 ,C1897_=_C4114 ,C2080_=_C2095 ,C2080_=_C2097 ,C2080_=_C2160 ,C2080_=_C2455 ,\nC2080_=_C2495 ,C2080_=_C2862 ,C2080_=_C2863 ,C2080_=_C2864 ,C2080_=_C2865 ,C2080_=_C2866 ,\nC2080_=_C2867 ,C2080_=_C2868 ,C2080_=_C2869 ,C2080_=_C2870 ,C2080_=_C2871 ,C2080_=_C2872 ,\nC2080_=_C2873 ,C2080_=_C2875 ,C2080_=_C2876 ,C2095_=_C2097 ,C2095_=_C2174 ,C2095_=_C2504 ,\nC2095_=_C2768 ,C2095_=_C2916 ,C2095_=_C2986 ,C2095_=_C3046 ,C2095_=_C3155 ,C2095_=_C3241 ,\nC2095_=_C3513 ,C2095_=_C3727 ,C2095_=_C3793 ,C2095_=_C3906 ,C2095_=_C4074 ,C2095_=_C4079 ,\nC2095_=_C4082 ,C2095_=_C4084 ,C2097_=_C2134 ,C2097_=_C2209 ,C2097_=_C2506 ,C2097_=_C2921 ,\nC2097_=_C3157 ,C2097_=_C3457 ,C2097_=_C3471 ,C2097_=_C3582 ,C2097_=_C3723 ,C2097_=_C3816 ,\nC2097_=_C3902 ,C2097_=_C3914 ,C2097_=_C3925 ,C2097_=_C3962 ,C2097_=_C4022 ,C2097_=_C4068 ,\nC2097_=_C4076 ,C2097_=_C4096 ,C2097_=_C4112 ,C2097_=_C4113 ,C2097_=_C4114 ,C2134_=_C2209 ,\nC2134_=_C2506 ,C2134_=_C2921 ,C2134_=_C3157 ,C2134_=_C3457 ,C2134_=_C3471 ,C2134_=_C3582 ,\nC2134_=_C3723 ,C2134_=_C3816 ,C2134_=_C3902 ,C2134_=_C3914 ,C2134_=_C3925 ,C2134_=_C3962 ,\nC2134_=_C4022 ,C2134_=_C4068 ,C2134_=_C4076 ,C2134_=_C4096 ,C2134_=_C4112 ,C2134_=_C4113 ,\nC2134_=_C4114 ,C2160_=_C2174 ,C2160_=_C2455 ,C2160_=_C2495 ,C2160_=_C2862 ,C2160_=_C2863 ,\nC2160_=_C2864 ,C2160_=_C2865 ,C2160_=_C2866 ,C2160_=_C2867 ,C2160_=_C2868 ,C2160_=_C2869 ,\nC2160_=_C2870 ,C2160_=_C2871 ,C2160_=_C2872 ,C2160_=_C2873 ,C2160_=_C2875 ,C2160_=_C2876 ,\nC2174_=_C2504 ,C2174_=_C2768 ,C2174_=_C2916 ,C2174_=_C2986 ,C2174_=_C3046 ,C2174_=_C3155 ,\nC2174_=_C3241 ,C2174_=_C3513 ,C2174_=_C3727 ,C2174_=_C3793 ,C2174_=_C3906 ,C2174_=_C4074 ,\nC2174_=_C4079 ,C2174_=_C4082 ,C2174_=_C4084 ,C2209_=_C2506 ,C2209_=_C2921 ,C2209_=_C3157 ,\nC2209_=_C3457 ,C2209_=_C3471 ,C2209_=_C3582 ,C2209_=_C3723 ,C2209_=_C3816 ,C2209_=_C3902 ,\nC2209_=_C3914 ,C2209_=_C3925 ,C2209_=_C3962 ,C2209_=_C4022 ,C2209_=_C4068 ,C2209_=_C4076 ,\nC2209_=_C4096 ,C2209_=_C4112 ,C2209_=_C4113 ,C2209_=_C4114 ,C2455_=_C2495 ,C2455_=_C2862 ,\nC2455_=_C2863 ,C2455_=_C2864 ,C2455_=_C2865 ,C2455_=_C2866 ,C2455_=_C2867 ,C2455_=_C2868 ,\nC2455_=_C2869 ,C2455_=_C2870 ,C2455_=_C2871 ,C2455_=_C2872 ,C2455_=_C2873 ,C2455_=_C2875 ,\nC2455_=_C2876 ,C2495_=_C2504 ,C2495_=_C2506 ,C2495_=_C2862 ,C2495_=_C2863 ,C2495_=_C2864 ,\nC2495_=_C2865 ,C2495_=_C2866 ,C2495_=_C2867 ,C2495_=_C2868 ,C2495_=_C2869 ,C2495_=_C2870 ,\nC2495_=_C2871 ,C2495_=_C2872 ,C2495_=_C2873 ,C2495_=_C2875 ,C2495_=_C2876 ,C2504_=_C2506 ,\nC2504_=_C2768 ,C2504_=_C2916 ,C2504_=_C2986 ,C2504_=_C3046 ,C2504_=_C3155 ,C2504_=_C3241 ,\nC2504_=_C3513 ,C2504_=_C3727 ,C2504_=_C3793 ,C2504_=_C3906 ,C2504_=_C4074 ,C2504_=_C4079 ,\nC2504_=_C4082 ,C2504_=_C4084 ,C2506_=_C2921 ,C2506_=_C3157 ,C2506_=_C3457 ,C2506_=_C3471 ,\nC2506_=_C3582 ,C2506_=_C3723 ,C2506_=_C3816 ,C2506_=_C3902 ,C2506_=_C3914 ,C2506_=_C3925 ,\nC2506_=_C3962 ,C2506_=_C4022 ,C2506_=_C4068 ,C2506_=_C4076 ,C2506_=_C4096 ,C2506_=_C4112 ,\nC2506_=_C4113 ,C2506_=_C4114 ,C2768_=_C2916 ,C2768_=_C2986 ,C2768_=_C3046 ,C2768_=_C3155 ,\nC2768_=_C3241 ,C2768_=_C3513 ,C2768_=_C3727 ,C2768_=_C3793 ,C2768_=_C3906 ,C2768_=_C4074 ,\nC2768_=_C4079 ,C2768_=_C4082 ,C2768_=_C4084 ,C2862_=_C2863 ,C2862_=_C2864 ,C2862_=_C2865 ,\nC2862_=_C2866 ,C2862_=_C2867 ,C2862_=_C2868 ,C2862_=_C2869 ,C2862_=_C2870 ,C2862_=_C2871 ,\nC2862_=_C2872 ,C2862_=_C2873 ,C2862_=_C2875 ,C2862_=_C2876 ,C2862_=_C2916 ,C2862_=_C2921 ,\nC2863_=_C2864 ,C2863_=_C2865 ,C2863_=_C2866 ,C2863_=_C2867 ,C2863_=_C2868 ,C2863_=_C2869 ,\nC2863_=_C2870 ,C2863_=_C2871 ,C2863_=_C2872 ,C2863_=_C2873 ,C2863_=_C2875 ,C2863_=_C2876 ,\nC2864_=_C2865 ,C2864_=_C2866 ,C2864_=_C2867 ,C2864_=_C2868 ,C2864_=_C2869 ,C2864_=_C2870 ,\nC2864_=_C2871 ,C2864_=_C2872 ,C2864_=_C2873 ,C2864_=_C2875 ,C2864_=_C2876 ,C2864_=_C3155 ,\nC2864_=_C3157 ,C2865_=_C2866 ,C2865_=_C2867 ,C2865_=_C2868 ,C2865_=_C2869 ,C2865_=_C2870 ,\nC2865_=_C2871 ,C2865_=_C2872 ,C2865_=_C2873 ,C2865_=_C2875 ,C2865_=_C2876 ,C2865_=_C3241 ,\nC2866_=_C2867 ,C2866_=_C2868 ,C2866_=_C2869 ,C2866_=_C2870 ,C2866_=_C2871 ,C2866_=_C2872 ,\nC2866_=_C2873 ,C2866_=_C2875 ,C2866_=_C2876 ,C2866_=_C3471 ,C2867_=_C2868 ,C2867_=_C2869 ,\nC2867_=_C2870 ,C2867_=_C2871 ,C2867_=_C2872 ,C2867_=_C2873 ,C2867_=_C2875 ,C2867_=_C2876 ,\nC2867_=_C3513 ,C2868_=_C2869 ,C2868_=_C2870 ,C2868_=_C2871 ,C2868_=_C2872 ,C2868_=_C2873 ,\nC2868_=_C2875 ,C2868_=_C2876 ,C2869_=_C2870 ,C2869_=_C2871 ,C2869_=_C2872 ,C2869_=_C2873 ,\nC2869_=_C2875 ,C2869_=_C2876 ,C2869_=_C3793 ,C2870_=_C2871 ,C2870_=_C2872 ,C2870_=_C2873 ,\nC2870_=_C2875 ,C2870_=_C2876 ,C2870_=_C3906 ,C2871_=_C2872 ,C2871_=_C2873 ,C2871_=_C2875 ,\nC2871_=_C2876 ,C2872_=_C2873 ,C2872_=_C2875 ,C2872_=_C2876 ,C2873_=_C2875 ,C2873_=_C2876 ,\nC2873_=_C4074 ,C2873_=_C4076 ,C2875_=_C2876 ,C2876_=_C4082 ,C2916_=_C2921 ,C2916_=_C2986 ,\nC2916_=_C3046 ,C2916_=_C3155 ,C2916_=_C3241 ,C2916_=_C3513 ,C2916_=_C3727 ,C2916_=_C3793 ,\nC2916_=_C3906 ,C2916_=_C4074 ,C2916_=_C4079</w:t>
      </w:r>
    </w:p>
    <w:p>
      <w:pPr>
        <w:pStyle w:val="PreformattedText"/>
        <w:bidi w:val="0"/>
        <w:spacing w:before="0" w:after="0"/>
        <w:jc w:val="left"/>
        <w:rPr/>
      </w:pPr>
      <w:r>
        <w:rPr/>
        <w:t xml:space="preserve"> </w:t>
      </w:r>
      <w:r>
        <w:rPr/>
        <w:t>,C2916_=_C4082 ,C2916_=_C4084 ,C2921_=_C3157 ,\nC2921_=_C3457 ,C2921_=_C3471 ,C2921_=_C3582 ,C2921_=_C3723 ,C2921_=_C3816 ,C2921_=_C3902 ,\nC2921_=_C3914 ,C2921_=_C3925 ,C2921_=_C3962 ,C2921_=_C4022 ,C2921_=_C4068 ,C2921_=_C4076 ,\nC2921_=_C4096 ,C2921_=_C4112 ,C2921_=_C4113 ,C2921_=_C4114 ,C2986_=_C3046 ,C2986_=_C3155 ,\nC2986_=_C3241 ,C2986_=_C3513 ,C2986_=_C3727 ,C2986_=_C3793 ,C2986_=_C3906 ,C2986_=_C4074 ,\nC2986_=_C4079 ,C2986_=_C4082 ,C2986_=_C4084 ,C3046_=_C3155 ,C3046_=_C3241 ,C3046_=_C3513 ,\nC3046_=_C3727 ,C3046_=_C3793 ,C3046_=_C3906 ,C3046_=_C4074 ,C3046_=_C4079 ,C3046_=_C4082 ,\nC3046_=_C4084 ,C3155_=_C3157 ,C3155_=_C3241 ,C3155_=_C3513 ,C3155_=_C3727 ,C3155_=_C3793 ,\nC3155_=_C3906 ,C3155_=_C4074 ,C3155_=_C4079 ,C3155_=_C4082 ,C3155_=_C4084 ,C3157_=_C3457 ,\nC3157_=_C3471 ,C3157_=_C3582 ,C3157_=_C3723 ,C3157_=_C3816 ,C3157_=_C3902 ,C3157_=_C3914 ,\nC3157_=_C3925 ,C3157_=_C3962 ,C3157_=_C4022 ,C3157_=_C4068 ,C3157_=_C4076 ,C3157_=_C4096 ,\nC3157_=_C4112 ,C3157_=_C4113 ,C3157_=_C4114 ,C3241_=_C3513 ,C3241_=_C3727 ,C3241_=_C3793 ,\nC3241_=_C3906 ,C3241_=_C4074 ,C3241_=_C4079 ,C3241_=_C4082 ,C3241_=_C4084 ,C3457_=_C3471 ,\nC3457_=_C3582 ,C3457_=_C3723 ,C3457_=_C3816 ,C3457_=_C3902 ,C3457_=_C3914 ,C3457_=_C3925 ,\nC3457_=_C3962 ,C3457_=_C4022 ,C3457_=_C4068 ,C3457_=_C4076 ,C3457_=_C4096 ,C3457_=_C4112 ,\nC3457_=_C4113 ,C3457_=_C4114 ,C3471_=_C3582 ,C3471_=_C3723 ,C3471_=_C3816 ,C3471_=_C3902 ,\nC3471_=_C3914 ,C3471_=_C3925 ,C3471_=_C3962 ,C3471_=_C4022 ,C3471_=_C4068 ,C3471_=_C4076 ,\nC3471_=_C4096 ,C3471_=_C4112 ,C3471_=_C4113 ,C3471_=_C4114 ,C3513_=_C3727 ,C3513_=_C3793 ,\nC3513_=_C3906 ,C3513_=_C4074 ,C3513_=_C4079 ,C3513_=_C4082 ,C3513_=_C4084 ,C3582_=_C3723 ,\nC3582_=_C3816 ,C3582_=_C3902 ,C3582_=_C3914 ,C3582_=_C3925 ,C3582_=_C3962 ,C3582_=_C4022 ,\nC3582_=_C4068 ,C3582_=_C4076 ,C3582_=_C4096 ,C3582_=_C4112 ,C3582_=_C4113 ,C3582_=_C4114 ,\nC3723_=_C3816 ,C3723_=_C3902 ,C3723_=_C3914 ,C3723_=_C3925 ,C3723_=_C3962 ,C3723_=_C4022 ,\nC3723_=_C4068 ,C3723_=_C4076 ,C3723_=_C4096 ,C3723_=_C4112 ,C3723_=_C4113 ,C3723_=_C4114 ,\nC3727_=_C3793 ,C3727_=_C3906 ,C3727_=_C4074 ,C3727_=_C4079 ,C3727_=_C4082 ,C3727_=_C4084 ,\nC3793_=_C3906 ,C3793_=_C4074 ,C3793_=_C4079 ,C3793_=_C4082 ,C3793_=_C4084 ,C3816_=_C3902 ,\nC3816_=_C3914 ,C3816_=_C3925 ,C3816_=_C3962 ,C3816_=_C4022 ,C3816_=_C4068 ,C3816_=_C4076 ,\nC3816_=_C4096 ,C3816_=_C4112 ,C3816_=_C4113 ,C3816_=_C4114 ,C3902_=_C3914 ,C3902_=_C3925 ,\nC3902_=_C3962 ,C3902_=_C4022 ,C3902_=_C4068 ,C3902_=_C4076 ,C3902_=_C4096 ,C3902_=_C4112 ,\nC3902_=_C4113 ,C3902_=_C4114 ,C3906_=_C4074 ,C3906_=_C4079 ,C3906_=_C4082 ,C3906_=_C4084 ,\nC3914_=_C3925 ,C3914_=_C3962 ,C3914_=_C4022 ,C3914_=_C4068 ,C3914_=_C4076 ,C3914_=_C4096 ,\nC3914_=_C4112 ,C3914_=_C4113 ,C3914_=_C4114 ,C3925_=_C3962 ,C3925_=_C4022 ,C3925_=_C4068 ,\nC3925_=_C4076 ,C3925_=_C4096 ,C3925_=_C4112 ,C3925_=_C4113 ,C3925_=_C4114 ,C3962_=_C4022 ,\nC3962_=_C4068 ,C3962_=_C4076 ,C3962_=_C4096 ,C3962_=_C4112 ,C3962_=_C4113 ,C3962_=_C4114 ,\nC4022_=_C4068 ,C4022_=_C4076 ,C4022_=_C4096 ,C4022_=_C4112 ,C4022_=_C4113 ,C4022_=_C4114 ,\nC4068_=_C4076 ,C4068_=_C4096 ,C4068_=_C4112 ,C4068_=_C4113 ,C4068_=_C4114 ,C4074_=_C4076 ,\nC4074_=_C4079 ,C4074_=_C4082 ,C4074_=_C4084 ,C4076_=_C4096 ,C4076_=_C4112 ,C4076_=_C4113 ,\nC4076_=_C4114 ,C4079_=_C4082 ,C4079_=_C4084 ,C4082_=_C4084 ,C4096_=_C4112 ,C4096_=_C4113 ,\nC4096_=_C4114 ,C4112_=_C4113 ,C4112_=_C4114 ,C4113_=_C4114 ,"];206[shape=box, label="id:206 level: 6\n82: C575 C881 C891 C895 C995 \nC1050 C1107 C1115 C1116 C1117 C1118 \nC1119 C1120 C1121 C1123 C1124 C1125 \nC1126 C1127 C1128 C1129 C1130 C1131 \nC1132 C1133 C1134 C1135 C1136 C1137 \nC1138 C1139 C1140 C1141 C1319 C1589 \nC1681 C1799 C2044 C2061 C2103 C2304 \nC2401 C2412 C2605 C2755 C2971 C2972 \nC2973 C2974 C2975 C2976 C2977 C2978 \nC2979 C2980 C2981 C2982 C2983 C2984 \nC2985 C2986 C2987 C2988 C3008 C3040 \nC3401 C3504 C3655 C3669 C3670 C3671 \nC3672 C3673 C3674 C3675 C3676 C3677 \nC3678 C3679 C3680 C3681 C3682 \n1177: C575_=_C895( C575 C895 ) C575_=_C1050( C575 C1050 ) C575_=_C1107( C575 C1107 ) C575_=_C1126( C575 C1126 ) C575_=_C1319( C575 C1319 ) \nC575_=_C1681( C575 C1681 ) C575_=_C2304( C575 C2304 ) C575_=_C2412( C575 C2412 ) C575_=_C2605( C575 C2605 ) C575_=_C2978( C575 C2978 ) C575_=_C3008( C575 C3008 ) \nC575_=_C3040( C575 C3040 ) C575_=_C3401( C575 C3401 ) C575_=_C3504( C575 C3504 ) C575_=_C3655( C575 C3655 ) C575_=_C3669( C575 C3669 ) C575_=_C3670( C575 C3670 ) \nC575_=_C3671( C575 C3671 ) C575_=_C3672( C575 C3672 ) C575_=_C3673( C575 C3673 ) C575_=_C3674( C575 C3674 ) C575_=_C3675( C575 C3675 ) C575_=_C3676( C575 C3676 ) \nC575_=_C3677( C575 C3677 ) C575_=_C3678( C575 C3678 ) C575_=_C3679( C575 C3679 ) C575_=_C3680( C575 C3680 ) C575_=_C3681( C575 C3681 ) C575_=_C3682( C575 C3682 ) \nC881_=_C891( C881 C891 ) C881_=_C895( C881 C895 ) C881_=_C1115( C881 C1115 ) C881_=_C1116( C881 C1116 ) C881_=_C1117( C881 C1117 ) C881_=_C1118( C881 C1118 ) \nC881_=_C1119( C881 C1119 ) C881_=_C1120( C881 C1120 ) C881_=_C1121( C881 C1121 ) C881_=_C1123( C881 C1123 ) C881_=_C1124( C881 C1124 ) C881_=_C1125( C881 C1125 ) \nC881_=_C1126( C881 C1126 ) C881_=_C1127( C881 C1127 ) C881_=_C1128( C881 C1128 ) C881_=_C1129( C881 C1129 ) C881_=_C1130( C881 C1130 ) C881_=_C1131( C881 C1131 ) \nC881_=_C1132( C881 C1132 ) C881_=_C1133( C881 C1133 ) C881_=_C1134( C881 C1134 ) C881_=_C1135( C881 C1135 ) C881_=_C1136( C881 C1136 ) C881_=_C1137( C881 C1137 ) \nC881_=_C1138( C881 C1138 ) C881_=_C1139( C881 C1139 ) C881_=_C1140( C881 C1140 ) C881_=_C1141( C881 C1141 ) C891_=_C895( C891 C895 ) C891_=_C995( C891 C995 ) \nC891_=_C1589( C891 C1589 ) C891_=_C1799( C891 C1799 ) C891_=_C2044( C891 C2044 ) C891_=_C2061( C891 C2061 ) C891_=_C2103( C891 C2103 ) C891_=_C2401( C891 C2401 ) \nC891_=_C2755( C891 C2755 ) C891_=_C2971( C891 C2971 ) C891_=_C2972( C891 C2972 ) C891_=_C2973( C891 C2973 ) C891_=_C2974( C891 C2974 ) C891_=_C2975( C891 C2975 ) \nC891_=_C2976( C891 C2976 ) C891_=_C2977( C891 C2977 ) C891_=_C2978( C891 C2978 ) C891_=_C2979( C891 C2979 ) C891_=_C2980( C891 C2980 ) C891_=_C2981( C891 C2981 ) \nC891_=_C2982( C891 C2982 ) C891_=_C2983( C891 C2983 ) C891_=_C2984( C891 C2984 ) C891_=_C2985( C891 C2985 ) C891_=_C2986( C891 C2986 ) C891_=_C2987( C891 C2987 ) \nC891_=_C2988( C891 C2988 ) C895_=_C1050( C895 C1050 ) C895_=_C1107( C895 C1107 ) C895_=_C1126( C895 C1126 ) C895_=_C1319( C895 C1319 ) C895_=_C1681( C895 C1681 ) \nC895_=_C2304( C895 C2304 ) C895_=_C2412( C895 C2412 ) C895_=_C2605( C895 C2605 ) C895_=_C2978( C895 C2978 ) C895_=_C3008( C895 C3008 ) C895_=_C3040( C895 C3040 ) \nC895_=_C3401( C895 C3401 ) C895_=_C3504( C895 C3504 ) C895_=_C3655( C895 C3655 ) C895_=_C3669( C895 C3669 ) C895_=_C3670( C895 C3670 ) C895_=_C3671( C895 C3671 ) \nC895_=_C3672( C895 C3672 ) C895_=_C3673( C895 C3673 ) C895_=_C3674( C895 C3674 ) C895_=_C3675( C895 C3675 ) C895_=_C3676( C895 C3676 ) C895_=_C3677( C895 C3677 ) \nC895_=_C3678( C895 C3678 ) C895_=_C3679( C895 C3679 ) C895_=_C3680( C895 C3680 ) C895_=_C3681( C895 C3681 ) C895_=_C3682( C895 C3682 ) C995_=_C1589( C995 C1589 ) \nC995_=_C1799( C995 C1799 ) C995_=_C2044( C995 C2044 ) C995_=_C2061( C995 C2061 ) C995_=_C2103( C995 C2103 ) C995_=_C2401( C995 C2401 ) C995_=_C2755( C995 C2755 ) \nC995_=_C2971( C995 C2971 ) C995_=_C2972( C995 C2972 ) C995_=_C2973( C995 C2973 ) C995_=_C2974( C995 C2974 ) C995_=_C2975( C995 C2975 ) C995_=_C2976( C995 C2976 ) \nC995_=_C2977( C995 C2977 ) C995_=_C2978( C995 C2978 ) C995_=_C2979( C995 C2979 ) C995_=_C2980( C995 C2980 ) C995_=_C2981( C995 C2981 ) C995_=_C2982( C995 C2982 ) \nC995_=_C2983( C995 C2983 ) C995_=_C2984( C995 C2984 ) C995_=_C2985( C995 C2985 ) C995_=_C2986( C995 C2986 ) C995_=_C2987( C995 C2987 ) C995_=_C2988( C995 C2988 ) \nC1050_=_C1107( C1050 C1107 ) C1050_=_C1126( C1050 C1126 ) C1050_=_C1319( C1050 C1319 ) C1050_=_C1681( C1050 C1681 ) C1050_=_C2304( C1050 C2304 ) C1050_=_C2412( C1050 C2412 ) \nC1050_=_C2605( C1050 C2605 ) C1050_=_C2978( C1050 C2978 ) C1050_=_C3008( C1050 C3008 ) C1050_=_C3040( C1050 C3040 ) C1050_=_C3401( C1050 C3401 ) C1050_=_C3504( C1050 C3504 ) \nC1050_=_C3655( C1050 C3655 ) C1050_=_C3669( C1050 C3669 ) C1050_=_C3670( C1050 C3670 ) C1050_=_C3671( C1050 C3671 ) C1050_=_C3672( C1050 C3672 ) C1050_=_C3673( C1050 C3673 ) \nC1050_=_C3674( C1050 C3674 ) C1050_=_C3675( C1050 C3675 ) C1050_=_C3676( C1050 C3676 ) C1050_=_C3677( C1050 C3677 ) C1050_=_C3678( C1050 C3678 ) C1050_=_C3679( C1050 C3679 ) \nC1050_=_C3680( C1050 C3680 ) C1050_=_C3681( C1050 C3681 ) C1050_=_C3682( C1050 C3682 ) C1107_=_C1126( C1107 C1126 ) C1107_=_C1319( C1107 C1319 ) C1107_=_C1681( C1107 C1681 ) \nC1107_=_C2304( C1107 C2304 ) C1107_=_C2412( C1107 C2412 ) C1107_=_C2605( C1107 C2605 ) C1107_=_C2978( C1107 C2978 ) C1107_=_C3008( C1107 C3008 ) C1107_=_C3040( C1107 C3040 ) \nC1107_=_C3401( C1107 C3401 ) C1107_=_C3504( C1107 C3504 ) C1107_=_C3655( C1107 C3655 ) C1107_=_C3669( C1107 C3669 ) C1107_=_C3670( C1107 C3670 ) C1107_=_C3671( C1107 C3671 ) \nC1107_=_C3672( C1107 C3672 ) C1107_=_C3673( C1107 C3673 ) C1107_=_C3674( C1107 C3674 ) C1107_=_C3675( C1107 C3675 ) C1107_=_C3676( C1107 C3676 ) C1107_=_C3677( C1107 C3677 ) \nC1107_=_C3678( C1107 C3678 ) C1107_=_C3679( C1107 C3679 ) C1107_=_C3680( C1107 C3680 ) C1107_=_C3681( C1107 C3681 ) C1107_=_C3682( C1107 C3682 ) C1115_=_C1116( C1115 C1116 ) \nC1115_=_C1117( C1115 C1117 ) C1115_=_C1118( C1115 C1118 ) C1115_=_C1119( C1115 C1119 ) C1115_=_C1120( C1115 C1120 ) C1115_=_C1121( C1115 C1121 ) C1115_=_C1123( C1115 C1123 ) \nC1115_=_C1124( C1115 C1124 ) C1115_=_C1125( C1115 C1125 ) C1115_=_C1126( C1115 C1126 ) C1115_=_C1127( C1115 C1127 ) C1115_=_C1128( C1115 C1128 ) C1115_=_C1129( C1115 C1129 ) \nC1115_=_C1130( C1115 C1130 ) C1115_=_C1131( C1115 C1131 ) C1115_=_C1132( C1115 C1132 ) C1115_=_C1133( C1115 C1133 ) C1115_=_C1134( C1115 C1134 ) C1115_=_C1135( C1115 C1135 ) \nC1115_=_C1136( C1115 C1136 ) C1115_=_C1137( C1115 C1137 ) C1115_=_C1138(</w:t>
      </w:r>
    </w:p>
    <w:p>
      <w:pPr>
        <w:pStyle w:val="PreformattedText"/>
        <w:bidi w:val="0"/>
        <w:spacing w:before="0" w:after="0"/>
        <w:jc w:val="left"/>
        <w:rPr/>
      </w:pPr>
      <w:r>
        <w:rPr/>
        <w:t xml:space="preserve"> </w:t>
      </w:r>
      <w:r>
        <w:rPr/>
        <w:t>C1115 C1138 ) C1115_=_C1139( C1115 C1139 ) C1115_=_C1140( C1115 C1140 ) C1115_=_C1141( C1115 C1141 ) \nC1115_=_C1589( C1115 C1589 ) C1116_=_C1117( C1116 C1117 ) C1116_=_C1118( C1116 C1118 ) C1116_=_C1119( C1116 C1119 ) C1116_=_C1120( C1116 C1120 ) C1116_=_C1121( C1116 C1121 ) \nC1116_=_C1123( C1116 C1123 ) C1116_=_C1124( C1116 C1124 ) C1116_=_C1125( C1116 C1125 ) C1116_=_C1126( C1116 C1126 ) C1116_=_C1127( C1116 C1127 ) C1116_=_C1128( C1116 C1128 ) \nC1116_=_C1129( C1116 C1129 ) C1116_=_C1130( C1116 C1130 ) C1116_=_C1131( C1116 C1131 ) C1116_=_C1132( C1116 C1132 ) C1116_=_C1133( C1116 C1133 ) C1116_=_C1134( C1116 C1134 ) \nC1116_=_C1135( C1116 C1135 ) C1116_=_C1136( C1116 C1136 ) C1116_=_C1137( C1116 C1137 ) C1116_=_C1138( C1116 C1138 ) C1116_=_C1139( C1116 C1139 ) C1116_=_C1140( C1116 C1140 ) \nC1116_=_C1141( C1116 C1141 ) C1116_=_C1799( C1116 C1799 ) C1117_=_C1118( C1117 C1118 ) C1117_=_C1119( C1117 C1119 ) C1117_=_C1120( C1117 C1120 ) C1117_=_C1121( C1117 C1121 ) \nC1117_=_C1123( C1117 C1123 ) C1117_=_C1124( C1117 C1124 ) C1117_=_C1125( C1117 C1125 ) C1117_=_C1126( C1117 C1126 ) C1117_=_C1127( C1117 C1127 ) C1117_=_C1128( C1117 C1128 ) \nC1117_=_C1129( C1117 C1129 ) C1117_=_C1130( C1117 C1130 ) C1117_=_C1131( C1117 C1131 ) C1117_=_C1132( C1117 C1132 ) C1117_=_C1133( C1117 C1133 ) C1117_=_C1134( C1117 C1134 ) \nC1117_=_C1135( C1117 C1135 ) C1117_=_C1136( C1117 C1136 ) C1117_=_C1137( C1117 C1137 ) C1117_=_C1138( C1117 C1138 ) C1117_=_C1139( C1117 C1139 ) C1117_=_C1140( C1117 C1140 ) \nC1117_=_C1141( C1117 C1141 ) C1118_=_C1119( C1118 C1119 ) C1118_=_C1120( C1118 C1120 ) C1118_=_C1121( C1118 C1121 ) C1118_=_C1123( C1118 C1123 ) C1118_=_C1124( C1118 C1124 ) \nC1118_=_C1125( C1118 C1125 ) C1118_=_C1126( C1118 C1126 ) C1118_=_C1127( C1118 C1127 ) C1118_=_C1128( C1118 C1128 ) C1118_=_C1129( C1118 C1129 ) C1118_=_C1130( C1118 C1130 ) \nC1118_=_C1131( C1118 C1131 ) C1118_=_C1132( C1118 C1132 ) C1118_=_C1133( C1118 C1133 ) C1118_=_C1134( C1118 C1134 ) C1118_=_C1135( C1118 C1135 ) C1118_=_C1136( C1118 C1136 ) \nC1118_=_C1137( C1118 C1137 ) C1118_=_C1138( C1118 C1138 ) C1118_=_C1139( C1118 C1139 ) C1118_=_C1140( C1118 C1140 ) C1118_=_C1141( C1118 C1141 ) C1118_=_C2401( C1118 C2401 ) \nC1118_=_C2412( C1118 C2412 ) C1119_=_C1120( C1119 C1120 ) C1119_=_C1121( C1119 C1121 ) C1119_=_C1123( C1119 C1123 ) C1119_=_C1124( C1119 C1124 ) C1119_=_C1125( C1119 C1125 ) \nC1119_=_C1126( C1119 C1126 ) C1119_=_C1127( C1119 C1127 ) C1119_=_C1128( C1119 C1128 ) C1119_=_C1129( C1119 C1129 ) C1119_=_C1130( C1119 C1130 ) C1119_=_C1131( C1119 C1131 ) \nC1119_=_C1132( C1119 C1132 ) C1119_=_C1133( C1119 C1133 ) C1119_=_C1134( C1119 C1134 ) C1119_=_C1135( C1119 C1135 ) C1119_=_C1136( C1119 C1136 ) C1119_=_C1137( C1119 C1137 ) \nC1119_=_C1138( C1119 C1138 ) C1119_=_C1139( C1119 C1139 ) C1119_=_C1140( C1119 C1140 ) C1119_=_C1141( C1119 C1141 ) C1119_=_C2605( C1119 C2605 ) C1120_=_C1121( C1120 C1121 ) \nC1120_=_C1123( C1120 C1123 ) C1120_=_C1124( C1120 C1124 ) C1120_=_C1125( C1120 C1125 ) C1120_=_C1126( C1120 C1126 ) C1120_=_C1127( C1120 C1127 ) C1120_=_C1128( C1120 C1128 ) \nC1120_=_C1129( C1120 C1129 ) C1120_=_C1130( C1120 C1130 ) C1120_=_C1131( C1120 C1131 ) C1120_=_C1132( C1120 C1132 ) C1120_=_C1133( C1120 C1133 ) C1120_=_C1134( C1120 C1134 ) \nC1120_=_C1135( C1120 C1135 ) C1120_=_C1136( C1120 C1136 ) C1120_=_C1137( C1120 C1137 ) C1120_=_C1138( C1120 C1138 ) C1120_=_C1139( C1120 C1139 ) C1120_=_C1140( C1120 C1140 ) \nC1120_=_C1141( C1120 C1141 ) C1121_=_C1123( C1121 C1123 ) C1121_=_C1124( C1121 C1124 ) C1121_=_C1125( C1121 C1125 ) C1121_=_C1126( C1121 C1126 ) C1121_=_C1127( C1121 C1127 ) \nC1121_=_C1128( C1121 C1128 ) C1121_=_C1129( C1121 C1129 ) C1121_=_C1130( C1121 C1130 ) C1121_=_C1131( C1121 C1131 ) C1121_=_C1132( C1121 C1132 ) C1121_=_C1133( C1121 C1133 ) \nC1121_=_C1134( C1121 C1134 ) C1121_=_C1135( C1121 C1135 ) C1121_=_C1136( C1121 C1136 ) C1121_=_C1137( C1121 C1137 ) C1121_=_C1138( C1121 C1138 ) C1121_=_C1139( C1121 C1139 ) \nC1121_=_C1140( C1121 C1140 ) C1121_=_C1141( C1121 C1141 ) C1121_=_C2755( C1121 C2755 ) C1123_=_C1124( C1123 C1124 ) C1123_=_C1125( C1123 C1125 ) C1123_=_C1126( C1123 C1126 ) \nC1123_=_C1127( C1123 C1127 ) C1123_=_C1128( C1123 C1128 ) C1123_=_C1129( C1123 C1129 ) C1123_=_C1130( C1123 C1130 ) C1123_=_C1131( C1123 C1131 ) C1123_=_C1132( C1123 C1132 ) \nC1123_=_C1133( C1123 C1133 ) C1123_=_C1134( C1123 C1134 ) C1123_=_C1135( C1123 C1135 ) C1123_=_C1136( C1123 C1136 ) C1123_=_C1137( C1123 C1137 ) C1123_=_C1138( C1123 C1138 ) \nC1123_=_C1139( C1123 C1139 ) C1123_=_C1140( C1123 C1140 ) C1123_=_C1141( C1123 C1141 ) C1123_=_C2971( C1123 C2971 ) C1123_=_C3040( C1123 C3040 ) C1124_=_C1125( C1124 C1125 ) \nC1124_=_C1126( C1124 C1126 ) C1124_=_C1127( C1124 C1127 ) C1124_=_C1128( C1124 C1128 ) C1124_=_C1129( C1124 C1129 ) C1124_=_C1130( C1124 C1130 ) C1124_=_C1131( C1124 C1131 ) \nC1124_=_C1132( C1124 C1132 ) C1124_=_C1133( C1124 C1133 ) C1124_=_C1134( C1124 C1134 ) C1124_=_C1135( C1124 C1135 ) C1124_=_C1136( C1124 C1136 ) C1124_=_C1137( C1124 C1137 ) \nC1124_=_C1138( C1124 C1138 ) C1124_=_C1139( C1124 C1139 ) C1124_=_C1140( C1124 C1140 ) C1124_=_C1141( C1124 C1141 ) C1125_=_C1126( C1125 C1126 ) C1125_=_C1127( C1125 C1127 ) \nC1125_=_C1128( C1125 C1128 ) C1125_=_C1129( C1125 C1129 ) C1125_=_C1130( C1125 C1130 ) C1125_=_C1131( C1125 C1131 ) C1125_=_C1132( C1125 C1132 ) C1125_=_C1133( C1125 C1133 ) \nC1125_=_C1134( C1125 C1134 ) C1125_=_C1135( C1125 C1135 ) C1125_=_C1136( C1125 C1136 ) C1125_=_C1137( C1125 C1137 ) C1125_=_C1138( C1125 C1138 ) C1125_=_C1139( C1125 C1139 ) \nC1125_=_C1140( C1125 C1140 ) C1125_=_C1141( C1125 C1141 ) C1125_=_C2977( C1125 C2977 ) C1125_=_C3655( C1125 C3655 ) C1126_=_C1127( C1126 C1127 ) C1126_=_C1128( C1126 C1128 ) \nC1126_=_C1129( C1126 C1129 ) C1126_=_C1130( C1126 C1130 ) C1126_=_C1131( C1126 C1131 ) C1126_=_C1132( C1126 C1132 ) C1126_=_C1133( C1126 C1133 ) C1126_=_C1134( C1126 C1134 ) \nC1126_=_C1135( C1126 C1135 ) C1126_=_C1136( C1126 C1136 ) C1126_=_C1137( C1126 C1137 ) C1126_=_C1138( C1126 C1138 ) C1126_=_C1139( C1126 C1139 ) C1126_=_C1140( C1126 C1140 ) \nC1126_=_C1141( C1126 C1141 ) C1126_=_C1319( C1126 C1319 ) C1126_=_C1681( C1126 C1681 ) C1126_=_C2304( C1126 C2304 ) C1126_=_C2412( C1126 C2412 ) C1126_=_C2605( C1126 C2605 ) \nC1126_=_C2978( C1126 C2978 ) C1126_=_C3008( C1126 C3008 ) C1126_=_C3040( C1126 C3040 ) C1126_=_C3401( C1126 C3401 ) C1126_=_C3504( C1126 C3504 ) C1126_=_C3655( C1126 C3655 ) \nC1126_=_C3669( C1126 C3669 ) C1126_=_C3670( C1126 C3670 ) C1126_=_C3671( C1126 C3671 ) C1126_=_C3672( C1126 C3672 ) C1126_=_C3673( C1126 C3673 ) C1126_=_C3674( C1126 C3674 ) \nC1126_=_C3675( C1126 C3675 ) C1126_=_C3676( C1126 C3676 ) C1126_=_C3677( C1126 C3677 ) C1126_=_C3678( C1126 C3678 ) C1126_=_C3679( C1126 C3679 ) C1126_=_C3680( C1126 C3680 ) \nC1126_=_C3681( C1126 C3681 ) C1126_=_C3682( C1126 C3682 ) C1127_=_C1128( C1127 C1128 ) C1127_=_C1129( C1127 C1129 ) C1127_=_C1130( C1127 C1130 ) C1127_=_C1131( C1127 C1131 ) \nC1127_=_C1132( C1127 C1132 ) C1127_=_C1133( C1127 C1133 ) C1127_=_C1134( C1127 C1134 ) C1127_=_C1135( C1127 C1135 ) C1127_=_C1136( C1127 C1136 ) C1127_=_C1137( C1127 C1137 ) \nC1127_=_C1138( C1127 C1138 ) C1127_=_C1139( C1127 C1139 ) C1127_=_C1140( C1127 C1140 ) C1127_=_C1141( C1127 C1141 ) C1127_=_C2979( C1127 C2979 ) C1127_=_C3670( C1127 C3670 ) \nC1128_=_C1129( C1128 C1129 ) C1128_=_C1130( C1128 C1130 ) C1128_=_C1131( C1128 C1131 ) C1128_=_C1132( C1128 C1132 ) C1128_=_C1133( C1128 C1133 ) C1128_=_C1134( C1128 C1134 ) \nC1128_=_C1135( C1128 C1135 ) C1128_=_C1136( C1128 C1136 ) C1128_=_C1137( C1128 C1137 ) C1128_=_C1138( C1128 C1138 ) C1128_=_C1139( C1128 C1139 ) C1128_=_C1140( C1128 C1140 ) \nC1128_=_C1141( C1128 C1141 ) C1128_=_C2980( C1128 C2980 ) C1128_=_C3671( C1128 C3671 ) C1129_=_C1130( C1129 C1130 ) C1129_=_C1131( C1129 C1131 ) C1129_=_C1132( C1129 C1132 ) \nC1129_=_C1133( C1129 C1133 ) C1129_=_C1134( C1129 C1134 ) C1129_=_C1135( C1129 C1135 ) C1129_=_C1136( C1129 C1136 ) C1129_=_C1137( C1129 C1137 ) C1129_=_C1138( C1129 C1138 ) \nC1129_=_C1139( C1129 C1139 ) C1129_=_C1140( C1129 C1140 ) C1129_=_C1141( C1129 C1141 ) C1129_=_C2981( C1129 C2981 ) C1129_=_C3672( C1129 C3672 ) C1130_=_C1131( C1130 C1131 ) \nC1130_=_C1132( C1130 C1132 ) C1130_=_C1133( C1130 C1133 ) C1130_=_C1134( C1130 C1134 ) C1130_=_C1135( C1130 C1135 ) C1130_=_C1136( C1130 C1136 ) C1130_=_C1137( C1130 C1137 ) \nC1130_=_C1138( C1130 C1138 ) C1130_=_C1139( C1130 C1139 ) C1130_=_C1140( C1130 C1140 ) C1130_=_C1141( C1130 C1141 ) C1131_=_C1132( C1131 C1132 ) C1131_=_C1133( C1131 C1133 ) \nC1131_=_C1134( C1131 C1134 ) C1131_=_C1135( C1131 C1135 ) C1131_=_C1136( C1131 C1136 ) C1131_=_C1137( C1131 C1137 ) C1131_=_C1138( C1131 C1138 ) C1131_=_C1139( C1131 C1139 ) \nC1131_=_C1140( C1131 C1140 ) C1131_=_C1141( C1131 C1141 ) C1131_=_C2982( C1131 C2982 ) C1131_=_C3673( C1131 C3673 ) C1132_=_C1133( C1132 C1133 ) C1132_=_C1134( C1132 C1134 ) \nC1132_=_C1135( C1132 C1135 ) C1132_=_C1136( C1132 C1136 ) C1132_=_C1137( C1132 C1137 ) C1132_=_C1138( C1132 C1138 ) C1132_=_C1139( C1132 C1139 ) C1132_=_C1140( C1132 C1140 ) \nC1132_=_C1141( C1132 C1141 ) C1132_=_C2983( C1132 C2983 ) C1132_=_C3674( C1132 C3674 ) C1133_=_C1134( C1133 C1134 ) C1133_=_C1135( C1133 C1135 ) C1133_=_C1136( C1133 C1136 ) \nC1133_=_C1137( C1133 C1137 ) C1133_=_C1138( C1133 C1138 ) C1133_=_C1139( C1133 C1139 ) C1133_=_C1140( C1133 C1140 ) C1133_=_C1141( C1133 C1141 ) C1133_=_C2984( C1133 C2984 ) \nC1133_=_C3675( C1133 C3675 ) C1134_=_C1135( C1134 C1135 ) C1134_=_C1136( C1134 C1136 ) C1134_=_C1137( C1134 C1137 ) C1134_=_C1138( C1134 C1138 ) C1134_=_C1139( C1134 C1139 ) \nC1134_=_C1140( C1134 C1140 ) C1134_=_C1141( C1134 C1141 ) C1135_=_C1136( C1135 C1136 ) C1135_=_C1137( C1135 C1137 ) C1135_=_C1138( C1135 C1138 ) C1135_=_C1139( C1135 C1139 ) \nC1135_=_C1140( C1135 C1140 ) C1135_=_C1141( C1135 C1141 ) C1136_=_C1137( C1136 C1137 ) C1136_=_C1138( C1136 C1138 ) C1136_=_C1139(</w:t>
      </w:r>
    </w:p>
    <w:p>
      <w:pPr>
        <w:pStyle w:val="PreformattedText"/>
        <w:bidi w:val="0"/>
        <w:spacing w:before="0" w:after="0"/>
        <w:jc w:val="left"/>
        <w:rPr/>
      </w:pPr>
      <w:r>
        <w:rPr/>
        <w:t xml:space="preserve"> </w:t>
      </w:r>
      <w:r>
        <w:rPr/>
        <w:t>C1136 C1139 ) C1136_=_C1140( C1136 C1140 ) \nC1136_=_C1141( C1136 C1141 ) C1137_=_C1138( C1137 C1138 ) C1137_=_C1139( C1137 C1139 ) C1137_=_C1140( C1137 C1140 ) C1137_=_C1141( C1137 C1141 ) C1138_=_C1139( C1138 C1139 ) \nC1138_=_C1140( C1138 C1140 ) C1138_=_C1141( C1138 C1141 ) C1138_=_C2985( C1138 C2985 ) C1139_=_C1140( C1139 C1140 ) C1139_=_C1141( C1139 C1141 ) C1139_=_C2986( C1139 C2986 ) \nC1140_=_C1141( C1140 C1141 ) C1140_=_C2987( C1140 C2987 ) C1140_=_C3680( C1140 C3680 ) C1141_=_C2988( C1141 C2988 ) C1319_=_C1681( C1319 C1681 ) C1319_=_C2304( C1319 C2304 ) \nC1319_=_C2412( C1319 C2412 ) C1319_=_C2605( C1319 C2605 ) C1319_=_C2978( C1319 C2978 ) C1319_=_C3008( C1319 C3008 ) C1319_=_C3040( C1319 C3040 ) C1319_=_C3401( C1319 C3401 ) \nC1319_=_C3504( C1319 C3504 ) C1319_=_C3655( C1319 C3655 ) C1319_=_C3669( C1319 C3669 ) C1319_=_C3670( C1319 C3670 ) C1319_=_C3671( C1319 C3671 ) C1319_=_C3672( C1319 C3672 ) \nC1319_=_C3673( C1319 C3673 ) C1319_=_C3674( C1319 C3674 ) C1319_=_C3675( C1319 C3675 ) C1319_=_C3676( C1319 C3676 ) C1319_=_C3677( C1319 C3677 ) C1319_=_C3678( C1319 C3678 ) \nC1319_=_C3679( C1319 C3679 ) C1319_=_C3680( C1319 C3680 ) C1319_=_C3681( C1319 C3681 ) C1319_=_C3682( C1319 C3682 ) C1589_=_C1799( C1589 C1799 ) C1589_=_C2044( C1589 C2044 ) \nC1589_=_C2061( C1589 C2061 ) C1589_=_C2103( C1589 C2103 ) C1589_=_C2401( C1589 C2401 ) C1589_=_C2755( C1589 C2755 ) C1589_=_C2971( C1589 C2971 ) C1589_=_C2972( C1589 C2972 ) \nC1589_=_C2973( C1589 C2973 ) C1589_=_C2974( C1589 C2974 ) C1589_=_C2975( C1589 C2975 ) C1589_=_C2976( C1589 C2976 ) C1589_=_C2977( C1589 C2977 ) C1589_=_C2978( C1589 C2978 ) \nC1589_=_C2979( C1589 C2979 ) C1589_=_C2980( C1589 C2980 ) C1589_=_C2981( C1589 C2981 ) C1589_=_C2982( C1589 C2982 ) C1589_=_C2983( C1589 C2983 ) C1589_=_C2984( C1589 C2984 ) \nC1589_=_C2985( C1589 C2985 ) C1589_=_C2986( C1589 C2986 ) C1589_=_C2987( C1589 C2987 ) C1589_=_C2988( C1589 C2988 ) C1681_=_C2304( C1681 C2304 ) C1681_=_C2412( C1681 C2412 ) \nC1681_=_C2605( C1681 C2605 ) C1681_=_C2978( C1681 C2978 ) C1681_=_C3008( C1681 C3008 ) C1681_=_C3040( C1681 C3040 ) C1681_=_C3401( C1681 C3401 ) C1681_=_C3504( C1681 C3504 ) \nC1681_=_C3655( C1681 C3655 ) C1681_=_C3669( C1681 C3669 ) C1681_=_C3670( C1681 C3670 ) C1681_=_C3671( C1681 C3671 ) C1681_=_C3672( C1681 C3672 ) C1681_=_C3673( C1681 C3673 ) \nC1681_=_C3674( C1681 C3674 ) C1681_=_C3675( C1681 C3675 ) C1681_=_C3676( C1681 C3676 ) C1681_=_C3677( C1681 C3677 ) C1681_=_C3678( C1681 C3678 ) C1681_=_C3679( C1681 C3679 ) \nC1681_=_C3680( C1681 C3680 ) C1681_=_C3681( C1681 C3681 ) C1681_=_C3682( C1681 C3682 ) C1799_=_C2044( C1799 C2044 ) C1799_=_C2061( C1799 C2061 ) C1799_=_C2103( C1799 C2103 ) \nC1799_=_C2401( C1799 C2401 ) C1799_=_C2755( C1799 C2755 ) C1799_=_C2971( C1799 C2971 ) C1799_=_C2972( C1799 C2972 ) C1799_=_C2973( C1799 C2973 ) C1799_=_C2974( C1799 C2974 ) \nC1799_=_C2975( C1799 C2975 ) C1799_=_C2976( C1799 C2976 ) C1799_=_C2977( C1799 C2977 ) C1799_=_C2978( C1799 C2978 ) C1799_=_C2979( C1799 C2979 ) C1799_=_C2980( C1799 C2980 ) \nC1799_=_C2981( C1799 C2981 ) C1799_=_C2982( C1799 C2982 ) C1799_=_C2983( C1799 C2983 ) C1799_=_C2984( C1799 C2984 ) C1799_=_C2985( C1799 C2985 ) C1799_=_C2986( C1799 C2986 ) \nC1799_=_C2987( C1799 C2987 ) C1799_=_C2988( C1799 C2988 ) C2044_=_C2061( C2044 C2061 ) C2044_=_C2103( C2044 C2103 ) C2044_=_C2401( C2044 C2401 ) C2044_=_C2755( C2044 C2755 ) \nC2044_=_C2971( C2044 C2971 ) C2044_=_C2972( C2044 C2972 ) C2044_=_C2973( C2044 C2973 ) C2044_=_C2974( C2044 C2974 ) C2044_=_C2975( C2044 C2975 ) C2044_=_C2976( C2044 C2976 ) \nC2044_=_C2977( C2044 C2977 ) C2044_=_C2978( C2044 C2978 ) C2044_=_C2979( C2044 C2979 ) C2044_=_C2980( C2044 C2980 ) C2044_=_C2981( C2044 C2981 ) C2044_=_C2982( C2044 C2982 ) \nC2044_=_C2983( C2044 C2983 ) C2044_=_C2984( C2044 C2984 ) C2044_=_C2985( C2044 C2985 ) C2044_=_C2986( C2044 C2986 ) C2044_=_C2987( C2044 C2987 ) C2044_=_C2988( C2044 C2988 ) \nC2061_=_C2103( C2061 C2103 ) C2061_=_C2401( C2061 C2401 ) C2061_=_C2755( C2061 C2755 ) C2061_=_C2971( C2061 C2971 ) C2061_=_C2972( C2061 C2972 ) C2061_=_C2973( C2061 C2973 ) \nC2061_=_C2974( C2061 C2974 ) C2061_=_C2975( C2061 C2975 ) C2061_=_C2976( C2061 C2976 ) C2061_=_C2977( C2061 C2977 ) C2061_=_C2978( C2061 C2978 ) C2061_=_C2979( C2061 C2979 ) \nC2061_=_C2980( C2061 C2980 ) C2061_=_C2981( C2061 C2981 ) C2061_=_C2982( C2061 C2982 ) C2061_=_C2983( C2061 C2983 ) C2061_=_C2984( C2061 C2984 ) C2061_=_C2985( C2061 C2985 ) \nC2061_=_C2986( C2061 C2986 ) C2061_=_C2987( C2061 C2987 ) C2061_=_C2988( C2061 C2988 ) C2103_=_C2401( C2103 C2401 ) C2103_=_C2755( C2103 C2755 ) C2103_=_C2971( C2103 C2971 ) \nC2103_=_C2972( C2103 C2972 ) C2103_=_C2973( C2103 C2973 ) C2103_=_C2974( C2103 C2974 ) C2103_=_C2975( C2103 C2975 ) C2103_=_C2976( C2103 C2976 ) C2103_=_C2977( C2103 C2977 ) \nC2103_=_C2978( C2103 C2978 ) C2103_=_C2979( C2103 C2979 ) C2103_=_C2980( C2103 C2980 ) C2103_=_C2981( C2103 C2981 ) C2103_=_C2982( C2103 C2982 ) C2103_=_C2983( C2103 C2983 ) \nC2103_=_C2984( C2103 C2984 ) C2103_=_C2985( C2103 C2985 ) C2103_=_C2986( C2103 C2986 ) C2103_=_C2987( C2103 C2987 ) C2103_=_C2988( C2103 C2988 ) C2304_=_C2412( C2304 C2412 ) \nC2304_=_C2605( C2304 C2605 ) C2304_=_C2978( C2304 C2978 ) C2304_=_C3008( C2304 C3008 ) C2304_=_C3040( C2304 C3040 ) C2304_=_C3401( C2304 C3401 ) C2304_=_C3504( C2304 C3504 ) \nC2304_=_C3655( C2304 C3655 ) C2304_=_C3669( C2304 C3669 ) C2304_=_C3670( C2304 C3670 ) C2304_=_C3671( C2304 C3671 ) C2304_=_C3672( C2304 C3672 ) C2304_=_C3673( C2304 C3673 ) \nC2304_=_C3674( C2304 C3674 ) C2304_=_C3675( C2304 C3675 ) C2304_=_C3676( C2304 C3676 ) C2304_=_C3677( C2304 C3677 ) C2304_=_C3678( C2304 C3678 ) C2304_=_C3679( C2304 C3679 ) \nC2304_=_C3680( C2304 C3680 ) C2304_=_C3681( C2304 C3681 ) C2304_=_C3682( C2304 C3682 ) C2401_=_C2412( C2401 C2412 ) C2401_=_C2755( C2401 C2755 ) C2401_=_C2971( C2401 C2971 ) \nC2401_=_C2972( C2401 C2972 ) C2401_=_C2973( C2401 C2973 ) C2401_=_C2974( C2401 C2974 ) C2401_=_C2975( C2401 C2975 ) C2401_=_C2976( C2401 C2976 ) C2401_=_C2977( C2401 C2977 ) \nC2401_=_C2978( C2401 C2978 ) C2401_=_C2979( C2401 C2979 ) C2401_=_C2980( C2401 C2980 ) C2401_=_C2981( C2401 C2981 ) C2401_=_C2982( C2401 C2982 ) C2401_=_C2983( C2401 C2983 ) \nC2401_=_C2984( C2401 C2984 ) C2401_=_C2985( C2401 C2985 ) C2401_=_C2986( C2401 C2986 ) C2401_=_C2987( C2401 C2987 ) C2401_=_C2988( C2401 C2988 ) C2412_=_C2605( C2412 C2605 ) \nC2412_=_C2978( C2412 C2978 ) C2412_=_C3008( C2412 C3008 ) C2412_=_C3040( C2412 C3040 ) C2412_=_C3401( C2412 C3401 ) C2412_=_C3504( C2412 C3504 ) C2412_=_C3655( C2412 C3655 ) \nC2412_=_C3669( C2412 C3669 ) C2412_=_C3670( C2412 C3670 ) C2412_=_C3671( C2412 C3671 ) C2412_=_C3672( C2412 C3672 ) C2412_=_C3673( C2412 C3673 ) C2412_=_C3674( C2412 C3674 ) \nC2412_=_C3675( C2412 C3675 ) C2412_=_C3676( C2412 C3676 ) C2412_=_C3677( C2412 C3677 ) C2412_=_C3678( C2412 C3678 ) C2412_=_C3679( C2412 C3679 ) C2412_=_C3680( C2412 C3680 ) \nC2412_=_C3681( C2412 C3681 ) C2412_=_C3682( C2412 C3682 ) C2605_=_C2978( C2605 C2978 ) C2605_=_C3008( C2605 C3008 ) C2605_=_C3040( C2605 C3040 ) C2605_=_C3401( C2605 C3401 ) \nC2605_=_C3504( C2605 C3504 ) C2605_=_C3655( C2605 C3655 ) C2605_=_C3669( C2605 C3669 ) C2605_=_C3670( C2605 C3670 ) C2605_=_C3671( C2605 C3671 ) C2605_=_C3672( C2605 C3672 ) \nC2605_=_C3673( C2605 C3673 ) C2605_=_C3674( C2605 C3674 ) C2605_=_C3675( C2605 C3675 ) C2605_=_C3676( C2605 C3676 ) C2605_=_C3677( C2605 C3677 ) C2605_=_C3678( C2605 C3678 ) \nC2605_=_C3679( C2605 C3679 ) C2605_=_C3680( C2605 C3680 ) C2605_=_C3681( C2605 C3681 ) C2605_=_C3682( C2605 C3682 ) C2755_=_C2971( C2755 C2971 ) C2755_=_C2972( C2755 C2972 ) \nC2755_=_C2973( C2755 C2973 ) C2755_=_C2974( C2755 C2974 ) C2755_=_C2975( C2755 C2975 ) C2755_=_C2976( C2755 C2976 ) C2755_=_C2977( C2755 C2977 ) C2755_=_C2978( C2755 C2978 ) \nC2755_=_C2979( C2755 C2979 ) C2755_=_C2980( C2755 C2980 ) C2755_=_C2981( C2755 C2981 ) C2755_=_C2982( C2755 C2982 ) C2755_=_C2983( C2755 C2983 ) C2755_=_C2984( C2755 C2984 ) \nC2755_=_C2985( C2755 C2985 ) C2755_=_C2986( C2755 C2986 ) C2755_=_C2987( C2755 C2987 ) C2755_=_C2988( C2755 C2988 ) C2971_=_C2972( C2971 C2972 ) C2971_=_C2973( C2971 C2973 ) \nC2971_=_C2974( C2971 C2974 ) C2971_=_C2975( C2971 C2975 ) C2971_=_C2976( C2971 C2976 ) C2971_=_C2977( C2971 C2977 ) C2971_=_C2978( C2971 C2978 ) C2971_=_C2979( C2971 C2979 ) \nC2971_=_C2980( C2971 C2980 ) C2971_=_C2981( C2971 C2981 ) C2971_=_C2982( C2971 C2982 ) C2971_=_C2983( C2971 C2983 ) C2971_=_C2984( C2971 C2984 ) C2971_=_C2985( C2971 C2985 ) \nC2971_=_C2986( C2971 C2986 ) C2971_=_C2987( C2971 C2987 ) C2971_=_C2988( C2971 C2988 ) C2971_=_C3040( C2971 C3040 ) C2972_=_C2973( C2972 C2973 ) C2972_=_C2974( C2972 C2974 ) \nC2972_=_C2975( C2972 C2975 ) C2972_=_C2976( C2972 C2976 ) C2972_=_C2977( C2972 C2977 ) C2972_=_C2978( C2972 C2978 ) C2972_=_C2979( C2972 C2979 ) C2972_=_C2980( C2972 C2980 ) \nC2972_=_C2981( C2972 C2981 ) C2972_=_C2982( C2972 C2982 ) C2972_=_C2983( C2972 C2983 ) C2972_=_C2984( C2972 C2984 ) C2972_=_C2985( C2972 C2985 ) C2972_=_C2986( C2972 C2986 ) \nC2972_=_C2987( C2972 C2987 ) C2972_=_C2988( C2972 C2988 ) C2973_=_C2974( C2973 C2974 ) C2973_=_C2975( C2973 C2975 ) C2973_=_C2976( C2973 C2976 ) C2973_=_C2977( C2973 C2977 ) \nC2973_=_C2978( C2973 C2978 ) C2973_=_C2979( C2973 C2979 ) C2973_=_C2980( C2973 C2980 ) C2973_=_C2981( C2973 C2981 ) C2973_=_C2982( C2973 C2982 ) C2973_=_C2983( C2973 C2983 ) \nC2973_=_C2984( C2973 C2984 ) C2973_=_C2985( C2973 C2985 ) C2973_=_C2986( C2973 C2986 ) C2973_=_C2987( C2973 C2987 ) C2973_=_C2988( C2973 C2988 ) C2974_=_C2975( C2974 C2975 ) \nC2974_=_C2976( C2974 C2976 ) C2974_=_C2977( C2974 C2977 ) C2974_=_C2978( C2974 C2978 ) C2974_=_C2979( C2974 C2979 ) C2974_=_C2980( C2974 C2980 ) C2974_=_C2981( C2974 C2981 ) \nC2974_=_C2982( C2974 C2982 ) C2974_=_C2983( C2974 C2983 ) C2974_=_C2984( C2974 C2984 ) C2974_=_C2985( C2974 C2985 ) C2974_=_C2986( C2974 C2986 ) C2974_=_C2987( C2974 C2987 ) \nC2974_=_C2988(</w:t>
      </w:r>
    </w:p>
    <w:p>
      <w:pPr>
        <w:pStyle w:val="PreformattedText"/>
        <w:bidi w:val="0"/>
        <w:spacing w:before="0" w:after="0"/>
        <w:jc w:val="left"/>
        <w:rPr/>
      </w:pPr>
      <w:r>
        <w:rPr/>
        <w:t xml:space="preserve"> </w:t>
      </w:r>
      <w:r>
        <w:rPr/>
        <w:t>C2974 C2988 ) C2975_=_C2976( C2975 C2976 ) C2975_=_C2977( C2975 C2977 ) C2975_=_C2978( C2975 C2978 ) C2975_=_C2979( C2975 C2979 ) C2975_=_C2980( C2975 C2980 ) \nC2975_=_C2981( C2975 C2981 ) C2975_=_C2982( C2975 C2982 ) C2975_=_C2983( C2975 C2983 ) C2975_=_C2984( C2975 C2984 ) C2975_=_C2985( C2975 C2985 ) C2975_=_C2986( C2975 C2986 ) \nC2975_=_C2987( C2975 C2987 ) C2975_=_C2988( C2975 C2988 ) C2976_=_C2977( C2976 C2977 ) C2976_=_C2978( C2976 C2978 ) C2976_=_C2979( C2976 C2979 ) C2976_=_C2980( C2976 C2980 ) \nC2976_=_C2981( C2976 C2981 ) C2976_=_C2982( C2976 C2982 ) C2976_=_C2983( C2976 C2983 ) C2976_=_C2984( C2976 C2984 ) C2976_=_C2985( C2976 C2985 ) C2976_=_C2986( C2976 C2986 ) \nC2976_=_C2987( C2976 C2987 ) C2976_=_C2988( C2976 C2988 ) C2977_=_C2978( C2977 C2978 ) C2977_=_C2979( C2977 C2979 ) C2977_=_C2980( C2977 C2980 ) C2977_=_C2981( C2977 C2981 ) \nC2977_=_C2982( C2977 C2982 ) C2977_=_C2983( C2977 C2983 ) C2977_=_C2984( C2977 C2984 ) C2977_=_C2985( C2977 C2985 ) C2977_=_C2986( C2977 C2986 ) C2977_=_C2987( C2977 C2987 ) \nC2977_=_C2988( C2977 C2988 ) C2977_=_C3655( C2977 C3655 ) C2978_=_C2979( C2978 C2979 ) C2978_=_C2980( C2978 C2980 ) C2978_=_C2981( C2978 C2981 ) C2978_=_C2982( C2978 C2982 ) \nC2978_=_C2983( C2978 C2983 ) C2978_=_C2984( C2978 C2984 ) C2978_=_C2985( C2978 C2985 ) C2978_=_C2986( C2978 C2986 ) C2978_=_C2987( C2978 C2987 ) C2978_=_C2988( C2978 C2988 ) \nC2978_=_C3008( C2978 C3008 ) C2978_=_C3040( C2978 C3040 ) C2978_=_C3401( C2978 C3401 ) C2978_=_C3504( C2978 C3504 ) C2978_=_C3655( C2978 C3655 ) C2978_=_C3669( C2978 C3669 ) \nC2978_=_C3670( C2978 C3670 ) C2978_=_C3671( C2978 C3671 ) C2978_=_C3672( C2978 C3672 ) C2978_=_C3673( C2978 C3673 ) C2978_=_C3674( C2978 C3674 ) C2978_=_C3675( C2978 C3675 ) \nC2978_=_C3676( C2978 C3676 ) C2978_=_C3677( C2978 C3677 ) C2978_=_C3678( C2978 C3678 ) C2978_=_C3679( C2978 C3679 ) C2978_=_C3680( C2978 C3680 ) C2978_=_C3681( C2978 C3681 ) \nC2978_=_C3682( C2978 C3682 ) C2979_=_C2980( C2979 C2980 ) C2979_=_C2981( C2979 C2981 ) C2979_=_C2982( C2979 C2982 ) C2979_=_C2983( C2979 C2983 ) C2979_=_C2984( C2979 C2984 ) \nC2979_=_C2985( C2979 C2985 ) C2979_=_C2986( C2979 C2986 ) C2979_=_C2987( C2979 C2987 ) C2979_=_C2988( C2979 C2988 ) C2979_=_C3670( C2979 C3670 ) C2980_=_C2981( C2980 C2981 ) \nC2980_=_C2982( C2980 C2982 ) C2980_=_C2983( C2980 C2983 ) C2980_=_C2984( C2980 C2984 ) C2980_=_C2985( C2980 C2985 ) C2980_=_C2986( C2980 C2986 ) C2980_=_C2987( C2980 C2987 ) \nC2980_=_C2988( C2980 C2988 ) C2980_=_C3671( C2980 C3671 ) C2981_=_C2982( C2981 C2982 ) C2981_=_C2983( C2981 C2983 ) C2981_=_C2984( C2981 C2984 ) C2981_=_C2985( C2981 C2985 ) \nC2981_=_C2986( C2981 C2986 ) C2981_=_C2987( C2981 C2987 ) C2981_=_C2988( C2981 C2988 ) C2981_=_C3672( C2981 C3672 ) C2982_=_C2983( C2982 C2983 ) C2982_=_C2984( C2982 C2984 ) \nC2982_=_C2985( C2982 C2985 ) C2982_=_C2986( C2982 C2986 ) C2982_=_C2987( C2982 C2987 ) C2982_=_C2988( C2982 C2988 ) C2982_=_C3673( C2982 C3673 ) C2983_=_C2984( C2983 C2984 ) \nC2983_=_C2985( C2983 C2985 ) C2983_=_C2986( C2983 C2986 ) C2983_=_C2987( C2983 C2987 ) C2983_=_C2988( C2983 C2988 ) C2983_=_C3674( C2983 C3674 ) C2984_=_C2985( C2984 C2985 ) \nC2984_=_C2986( C2984 C2986 ) C2984_=_C2987( C2984 C2987 ) C2984_=_C2988( C2984 C2988 ) C2984_=_C3675( C2984 C3675 ) C2985_=_C2986( C2985 C2986 ) C2985_=_C2987( C2985 C2987 ) \nC2985_=_C2988( C2985 C2988 ) C2986_=_C2987( C2986 C2987 ) C2986_=_C2988( C2986 C2988 ) C2987_=_C2988( C2987 C2988 ) C2987_=_C3680( C2987 C3680 ) C3008_=_C3040( C3008 C3040 ) \nC3008_=_C3401( C3008 C3401 ) C3008_=_C3504( C3008 C3504 ) C3008_=_C3655( C3008 C3655 ) C3008_=_C3669( C3008 C3669 ) C3008_=_C3670( C3008 C3670 ) C3008_=_C3671( C3008 C3671 ) \nC3008_=_C3672( C3008 C3672 ) C3008_=_C3673( C3008 C3673 ) C3008_=_C3674( C3008 C3674 ) C3008_=_C3675( C3008 C3675 ) C3008_=_C3676( C3008 C3676 ) C3008_=_C3677( C3008 C3677 ) \nC3008_=_C3678( C3008 C3678 ) C3008_=_C3679( C3008 C3679 ) C3008_=_C3680( C3008 C3680 ) C3008_=_C3681( C3008 C3681 ) C3008_=_C3682( C3008 C3682 ) C3040_=_C3401( C3040 C3401 ) \nC3040_=_C3504( C3040 C3504 ) C3040_=_C3655( C3040 C3655 ) C3040_=_C3669( C3040 C3669 ) C3040_=_C3670( C3040 C3670 ) C3040_=_C3671( C3040 C3671 ) C3040_=_C3672( C3040 C3672 ) \nC3040_=_C3673( C3040 C3673 ) C3040_=_C3674( C3040 C3674 ) C3040_=_C3675( C3040 C3675 ) C3040_=_C3676( C3040 C3676 ) C3040_=_C3677( C3040 C3677 ) C3040_=_C3678( C3040 C3678 ) \nC3040_=_C3679( C3040 C3679 ) C3040_=_C3680( C3040 C3680 ) C3040_=_C3681( C3040 C3681 ) C3040_=_C3682( C3040 C3682 ) C3401_=_C3504( C3401 C3504 ) C3401_=_C3655( C3401 C3655 ) \nC3401_=_C3669( C3401 C3669 ) C3401_=_C3670( C3401 C3670 ) C3401_=_C3671( C3401 C3671 ) C3401_=_C3672( C3401 C3672 ) C3401_=_C3673( C3401 C3673 ) C3401_=_C3674( C3401 C3674 ) \nC3401_=_C3675( C3401 C3675 ) C3401_=_C3676( C3401 C3676 ) C3401_=_C3677( C3401 C3677 ) C3401_=_C3678( C3401 C3678 ) C3401_=_C3679( C3401 C3679 ) C3401_=_C3680( C3401 C3680 ) \nC3401_=_C3681( C3401 C3681 ) C3401_=_C3682( C3401 C3682 ) C3504_=_C3655( C3504 C3655 ) C3504_=_C3669( C3504 C3669 ) C3504_=_C3670( C3504 C3670 ) C3504_=_C3671( C3504 C3671 ) \nC3504_=_C3672( C3504 C3672 ) C3504_=_C3673( C3504 C3673 ) C3504_=_C3674( C3504 C3674 ) C3504_=_C3675( C3504 C3675 ) C3504_=_C3676( C3504 C3676 ) C3504_=_C3677( C3504 C3677 ) \nC3504_=_C3678( C3504 C3678 ) C3504_=_C3679( C3504 C3679 ) C3504_=_C3680( C3504 C3680 ) C3504_=_C3681( C3504 C3681 ) C3504_=_C3682( C3504 C3682 ) C3655_=_C3669( C3655 C3669 ) \nC3655_=_C3670( C3655 C3670 ) C3655_=_C3671( C3655 C3671 ) C3655_=_C3672( C3655 C3672 ) C3655_=_C3673( C3655 C3673 ) C3655_=_C3674( C3655 C3674 ) C3655_=_C3675( C3655 C3675 ) \nC3655_=_C3676( C3655 C3676 ) C3655_=_C3677( C3655 C3677 ) C3655_=_C3678( C3655 C3678 ) C3655_=_C3679( C3655 C3679 ) C3655_=_C3680( C3655 C3680 ) C3655_=_C3681( C3655 C3681 ) \nC3655_=_C3682( C3655 C3682 ) C3669_=_C3670( C3669 C3670 ) C3669_=_C3671( C3669 C3671 ) C3669_=_C3672( C3669 C3672 ) C3669_=_C3673( C3669 C3673 ) C3669_=_C3674( C3669 C3674 ) \nC3669_=_C3675( C3669 C3675 ) C3669_=_C3676( C3669 C3676 ) C3669_=_C3677( C3669 C3677 ) C3669_=_C3678( C3669 C3678 ) C3669_=_C3679( C3669 C3679 ) C3669_=_C3680( C3669 C3680 ) \nC3669_=_C3681( C3669 C3681 ) C3669_=_C3682( C3669 C3682 ) C3670_=_C3671( C3670 C3671 ) C3670_=_C3672( C3670 C3672 ) C3670_=_C3673( C3670 C3673 ) C3670_=_C3674( C3670 C3674 ) \nC3670_=_C3675( C3670 C3675 ) C3670_=_C3676( C3670 C3676 ) C3670_=_C3677( C3670 C3677 ) C3670_=_C3678( C3670 C3678 ) C3670_=_C3679( C3670 C3679 ) C3670_=_C3680( C3670 C3680 ) \nC3670_=_C3681( C3670 C3681 ) C3670_=_C3682( C3670 C3682 ) C3671_=_C3672( C3671 C3672 ) C3671_=_C3673( C3671 C3673 ) C3671_=_C3674( C3671 C3674 ) C3671_=_C3675( C3671 C3675 ) \nC3671_=_C3676( C3671 C3676 ) C3671_=_C3677( C3671 C3677 ) C3671_=_C3678( C3671 C3678 ) C3671_=_C3679( C3671 C3679 ) C3671_=_C3680( C3671 C3680 ) C3671_=_C3681( C3671 C3681 ) \nC3671_=_C3682( C3671 C3682 ) C3672_=_C3673( C3672 C3673 ) C3672_=_C3674( C3672 C3674 ) C3672_=_C3675( C3672 C3675 ) C3672_=_C3676( C3672 C3676 ) C3672_=_C3677( C3672 C3677 ) \nC3672_=_C3678( C3672 C3678 ) C3672_=_C3679( C3672 C3679 ) C3672_=_C3680( C3672 C3680 ) C3672_=_C3681( C3672 C3681 ) C3672_=_C3682( C3672 C3682 ) C3673_=_C3674( C3673 C3674 ) \nC3673_=_C3675( C3673 C3675 ) C3673_=_C3676( C3673 C3676 ) C3673_=_C3677( C3673 C3677 ) C3673_=_C3678( C3673 C3678 ) C3673_=_C3679( C3673 C3679 ) C3673_=_C3680( C3673 C3680 ) \nC3673_=_C3681( C3673 C3681 ) C3673_=_C3682( C3673 C3682 ) C3674_=_C3675( C3674 C3675 ) C3674_=_C3676( C3674 C3676 ) C3674_=_C3677( C3674 C3677 ) C3674_=_C3678( C3674 C3678 ) \nC3674_=_C3679( C3674 C3679 ) C3674_=_C3680( C3674 C3680 ) C3674_=_C3681( C3674 C3681 ) C3674_=_C3682( C3674 C3682 ) C3675_=_C3676( C3675 C3676 ) C3675_=_C3677( C3675 C3677 ) \nC3675_=_C3678( C3675 C3678 ) C3675_=_C3679( C3675 C3679 ) C3675_=_C3680( C3675 C3680 ) C3675_=_C3681( C3675 C3681 ) C3675_=_C3682( C3675 C3682 ) C3676_=_C3677( C3676 C3677 ) \nC3676_=_C3678( C3676 C3678 ) C3676_=_C3679( C3676 C3679 ) C3676_=_C3680( C3676 C3680 ) C3676_=_C3681( C3676 C3681 ) C3676_=_C3682( C3676 C3682 ) C3677_=_C3678( C3677 C3678 ) \nC3677_=_C3679( C3677 C3679 ) C3677_=_C3680( C3677 C3680 ) C3677_=_C3681( C3677 C3681 ) C3677_=_C3682( C3677 C3682 ) C3678_=_C3679( C3678 C3679 ) C3678_=_C3680( C3678 C3680 ) \nC3678_=_C3681( C3678 C3681 ) C3678_=_C3682( C3678 C3682 ) C3679_=_C3680( C3679 C3680 ) C3679_=_C3681( C3679 C3681 ) C3679_=_C3682( C3679 C3682 ) C3680_=_C3681( C3680 C3681 ) \nC3680_=_C3682( C3680 C3682 ) C3681_=_C3682( C3681 C3682 ) "];132-&gt;206[label="80: C575 C881 C891 C895 C995 \nC1050 C1107 C1115 C1116 C1117 C1118 \nC1119 C1120 C1121 C1123 C1124 C1125 \nC1127 C1128 C1129 C1130 C1131 C1132 \nC1133 C1134 C1135 C1136 C1137 C1138 \nC1139 C1140 C1141 C1319 C1589 C1681 \nC1799 C2044 C2061 C2103 C2304 C2401 \nC2412 C2605 C2755 C2971 C2972 C2973 \nC2974 C2975 C2976 C2977 C2979 C2980 \nC2981 C2982 C2983 C2984 C2985 C2986 \nC2987 C2988 C3008 C3040 C3401 C3504 \nC3655 C3669 C3670 C3671 C3672 C3673 \nC3674 C3675 C3676 C3677 C3678 C3679 \nC3680 C3681 C3682 \n1068: C575_=_C895 ,C575_=_C1050 ,C575_=_C1107 ,C575_=_C1319 ,C575_=_C1681 ,\nC575_=_C2304 ,C575_=_C2412 ,C575_=_C2605 ,C575_=_C3008 ,C575_=_C3040 ,C575_=_C3401 ,\nC575_=_C3504 ,C575_=_C3655 ,C575_=_C3669 ,C575_=_C3670 ,C575_=_C3671 ,C575_=_C3672 ,\nC575_=_C3673 ,C575_=_C3674 ,C575_=_C3675 ,C575_=_C3676 ,C575_=_C3677 ,C575_=_C3678 ,\nC575_=_C3679 ,C575_=_C3680 ,C575_=_C3681 ,C575_=_C3682 ,C881_=_C891 ,C881_=_C895 ,\nC881_=_C1115 ,C881_=_C1116 ,C881_=_C1117 ,C881_=_C1118 ,C881_=_C1119 ,C881_=_C1120 ,\nC881_=_C1121 ,C881_=_C1123 ,C881_=_C1124 ,C881_=_C1125 ,C881_=_C1127 ,C881_=_C1128 ,\nC881_=_C1129 ,C881_=_C1130 ,C881_=_C1131 ,C881_=_C1132 ,C881_=_C1133 ,C881_=_C1134 ,\nC881_=_C1135 ,C881_=_C1136 ,C881_=_C1137 ,C881_=_C1138 ,C881_=_C1139 ,C881_=_C1140 ,\nC881_=_C1141 ,C891_=_C895 ,C891_=_C995 ,C891_=_C1589 ,C891_=_C1799 ,C891_=_C2044 ,\nC891_=_C2061 ,C891_=_C2103 ,C891_=_C2401</w:t>
      </w:r>
    </w:p>
    <w:p>
      <w:pPr>
        <w:pStyle w:val="PreformattedText"/>
        <w:bidi w:val="0"/>
        <w:spacing w:before="0" w:after="0"/>
        <w:jc w:val="left"/>
        <w:rPr/>
      </w:pPr>
      <w:r>
        <w:rPr/>
        <w:t xml:space="preserve"> </w:t>
      </w:r>
      <w:r>
        <w:rPr/>
        <w:t>,C891_=_C2755 ,C891_=_C2971 ,C891_=_C2972 ,\nC891_=_C2973 ,C891_=_C2974 ,C891_=_C2975 ,C891_=_C2976 ,C891_=_C2977 ,C891_=_C2979 ,\nC891_=_C2980 ,C891_=_C2981 ,C891_=_C2982 ,C891_=_C2983 ,C891_=_C2984 ,C891_=_C2985 ,\nC891_=_C2986 ,C891_=_C2987 ,C891_=_C2988 ,C895_=_C1050 ,C895_=_C1107 ,C895_=_C1319 ,\nC895_=_C1681 ,C895_=_C2304 ,C895_=_C2412 ,C895_=_C2605 ,C895_=_C3008 ,C895_=_C3040 ,\nC895_=_C3401 ,C895_=_C3504 ,C895_=_C3655 ,C895_=_C3669 ,C895_=_C3670 ,C895_=_C3671 ,\nC895_=_C3672 ,C895_=_C3673 ,C895_=_C3674 ,C895_=_C3675 ,C895_=_C3676 ,C895_=_C3677 ,\nC895_=_C3678 ,C895_=_C3679 ,C895_=_C3680 ,C895_=_C3681 ,C895_=_C3682 ,C995_=_C1589 ,\nC995_=_C1799 ,C995_=_C2044 ,C995_=_C2061 ,C995_=_C2103 ,C995_=_C2401 ,C995_=_C2755 ,\nC995_=_C2971 ,C995_=_C2972 ,C995_=_C2973 ,C995_=_C2974 ,C995_=_C2975 ,C995_=_C2976 ,\nC995_=_C2977 ,C995_=_C2979 ,C995_=_C2980 ,C995_=_C2981 ,C995_=_C2982 ,C995_=_C2983 ,\nC995_=_C2984 ,C995_=_C2985 ,C995_=_C2986 ,C995_=_C2987 ,C995_=_C2988 ,C1050_=_C1107 ,\nC1050_=_C1319 ,C1050_=_C1681 ,C1050_=_C2304 ,C1050_=_C2412 ,C1050_=_C2605 ,C1050_=_C3008 ,\nC1050_=_C3040 ,C1050_=_C3401 ,C1050_=_C3504 ,C1050_=_C3655 ,C1050_=_C3669 ,C1050_=_C3670 ,\nC1050_=_C3671 ,C1050_=_C3672 ,C1050_=_C3673 ,C1050_=_C3674 ,C1050_=_C3675 ,C1050_=_C3676 ,\nC1050_=_C3677 ,C1050_=_C3678 ,C1050_=_C3679 ,C1050_=_C3680 ,C1050_=_C3681 ,C1050_=_C3682 ,\nC1107_=_C1319 ,C1107_=_C1681 ,C1107_=_C2304 ,C1107_=_C2412 ,C1107_=_C2605 ,C1107_=_C3008 ,\nC1107_=_C3040 ,C1107_=_C3401 ,C1107_=_C3504 ,C1107_=_C3655 ,C1107_=_C3669 ,C1107_=_C3670 ,\nC1107_=_C3671 ,C1107_=_C3672 ,C1107_=_C3673 ,C1107_=_C3674 ,C1107_=_C3675 ,C1107_=_C3676 ,\nC1107_=_C3677 ,C1107_=_C3678 ,C1107_=_C3679 ,C1107_=_C3680 ,C1107_=_C3681 ,C1107_=_C3682 ,\nC1115_=_C1116 ,C1115_=_C1117 ,C1115_=_C1118 ,C1115_=_C1119 ,C1115_=_C1120 ,C1115_=_C1121 ,\nC1115_=_C1123 ,C1115_=_C1124 ,C1115_=_C1125 ,C1115_=_C1127 ,C1115_=_C1128 ,C1115_=_C1129 ,\nC1115_=_C1130 ,C1115_=_C1131 ,C1115_=_C1132 ,C1115_=_C1133 ,C1115_=_C1134 ,C1115_=_C1135 ,\nC1115_=_C1136 ,C1115_=_C1137 ,C1115_=_C1138 ,C1115_=_C1139 ,C1115_=_C1140 ,C1115_=_C1141 ,\nC1115_=_C1589 ,C1116_=_C1117 ,C1116_=_C1118 ,C1116_=_C1119 ,C1116_=_C1120 ,C1116_=_C1121 ,\nC1116_=_C1123 ,C1116_=_C1124 ,C1116_=_C1125 ,C1116_=_C1127 ,C1116_=_C1128 ,C1116_=_C1129 ,\nC1116_=_C1130 ,C1116_=_C1131 ,C1116_=_C1132 ,C1116_=_C1133 ,C1116_=_C1134 ,C1116_=_C1135 ,\nC1116_=_C1136 ,C1116_=_C1137 ,C1116_=_C1138 ,C1116_=_C1139 ,C1116_=_C1140 ,C1116_=_C1141 ,\nC1116_=_C1799 ,C1117_=_C1118 ,C1117_=_C1119 ,C1117_=_C1120 ,C1117_=_C1121 ,C1117_=_C1123 ,\nC1117_=_C1124 ,C1117_=_C1125 ,C1117_=_C1127 ,C1117_=_C1128 ,C1117_=_C1129 ,C1117_=_C1130 ,\nC1117_=_C1131 ,C1117_=_C1132 ,C1117_=_C1133 ,C1117_=_C1134 ,C1117_=_C1135 ,C1117_=_C1136 ,\nC1117_=_C1137 ,C1117_=_C1138 ,C1117_=_C1139 ,C1117_=_C1140 ,C1117_=_C1141 ,C1118_=_C1119 ,\nC1118_=_C1120 ,C1118_=_C1121 ,C1118_=_C1123 ,C1118_=_C1124 ,C1118_=_C1125 ,C1118_=_C1127 ,\nC1118_=_C1128 ,C1118_=_C1129 ,C1118_=_C1130 ,C1118_=_C1131 ,C1118_=_C1132 ,C1118_=_C1133 ,\nC1118_=_C1134 ,C1118_=_C1135 ,C1118_=_C1136 ,C1118_=_C1137 ,C1118_=_C1138 ,C1118_=_C1139 ,\nC1118_=_C1140 ,C1118_=_C1141 ,C1118_=_C2401 ,C1118_=_C2412 ,C1119_=_C1120 ,C1119_=_C1121 ,\nC1119_=_C1123 ,C1119_=_C1124 ,C1119_=_C1125 ,C1119_=_C1127 ,C1119_=_C1128 ,C1119_=_C1129 ,\nC1119_=_C1130 ,C1119_=_C1131 ,C1119_=_C1132 ,C1119_=_C1133 ,C1119_=_C1134 ,C1119_=_C1135 ,\nC1119_=_C1136 ,C1119_=_C1137 ,C1119_=_C1138 ,C1119_=_C1139 ,C1119_=_C1140 ,C1119_=_C1141 ,\nC1119_=_C2605 ,C1120_=_C1121 ,C1120_=_C1123 ,C1120_=_C1124 ,C1120_=_C1125 ,C1120_=_C1127 ,\nC1120_=_C1128 ,C1120_=_C1129 ,C1120_=_C1130 ,C1120_=_C1131 ,C1120_=_C1132 ,C1120_=_C1133 ,\nC1120_=_C1134 ,C1120_=_C1135 ,C1120_=_C1136 ,C1120_=_C1137 ,C1120_=_C1138 ,C1120_=_C1139 ,\nC1120_=_C1140 ,C1120_=_C1141 ,C1121_=_C1123 ,C1121_=_C1124 ,C1121_=_C1125 ,C1121_=_C1127 ,\nC1121_=_C1128 ,C1121_=_C1129 ,C1121_=_C1130 ,C1121_=_C1131 ,C1121_=_C1132 ,C1121_=_C1133 ,\nC1121_=_C1134 ,C1121_=_C1135 ,C1121_=_C1136 ,C1121_=_C1137 ,C1121_=_C1138 ,C1121_=_C1139 ,\nC1121_=_C1140 ,C1121_=_C1141 ,C1121_=_C2755 ,C1123_=_C1124 ,C1123_=_C1125 ,C1123_=_C1127 ,\nC1123_=_C1128 ,C1123_=_C1129 ,C1123_=_C1130 ,C1123_=_C1131 ,C1123_=_C1132 ,C1123_=_C1133 ,\nC1123_=_C1134 ,C1123_=_C1135 ,C1123_=_C1136 ,C1123_=_C1137 ,C1123_=_C1138 ,C1123_=_C1139 ,\nC1123_=_C1140 ,C1123_=_C1141 ,C1123_=_C2971 ,C1123_=_C3040 ,C1124_=_C1125 ,C1124_=_C1127 ,\nC1124_=_C1128 ,C1124_=_C1129 ,C1124_=_C1130 ,C1124_=_C1131 ,C1124_=_C1132 ,C1124_=_C1133 ,\nC1124_=_C1134 ,C1124_=_C1135 ,C1124_=_C1136 ,C1124_=_C1137 ,C1124_=_C1138 ,C1124_=_C1139 ,\nC1124_=_C1140 ,C1124_=_C1141 ,C1125_=_C1127 ,C1125_=_C1128 ,C1125_=_C1129 ,C1125_=_C1130 ,\nC1125_=_C1131 ,C1125_=_C1132 ,C1125_=_C1133 ,C1125_=_C1134 ,C1125_=_C1135 ,C1125_=_C1136 ,\nC1125_=_C1137 ,C1125_=_C1138 ,C1125_=_C1139 ,C1125_=_C1140 ,C1125_=_C1141 ,C1125_=_C2977 ,\nC1125_=_C3655 ,C1127_=_C1128 ,C1127_=_C1129 ,C1127_=_C1130 ,C1127_=_C1131 ,C1127_=_C1132 ,\nC1127_=_C1133 ,C1127_=_C1134 ,C1127_=_C1135 ,C1127_=_C1136 ,C1127_=_C1137 ,C1127_=_C1138 ,\nC1127_=_C1139 ,C1127_=_C1140 ,C1127_=_C1141 ,C1127_=_C2979 ,C1127_=_C3670 ,C1128_=_C1129 ,\nC1128_=_C1130 ,C1128_=_C1131 ,C1128_=_C1132 ,C1128_=_C1133 ,C1128_=_C1134 ,C1128_=_C1135 ,\nC1128_=_C1136 ,C1128_=_C1137 ,C1128_=_C1138 ,C1128_=_C1139 ,C1128_=_C1140 ,C1128_=_C1141 ,\nC1128_=_C2980 ,C1128_=_C3671 ,C1129_=_C1130 ,C1129_=_C1131 ,C1129_=_C1132 ,C1129_=_C1133 ,\nC1129_=_C1134 ,C1129_=_C1135 ,C1129_=_C1136 ,C1129_=_C1137 ,C1129_=_C1138 ,C1129_=_C1139 ,\nC1129_=_C1140 ,C1129_=_C1141 ,C1129_=_C2981 ,C1129_=_C3672 ,C1130_=_C1131 ,C1130_=_C1132 ,\nC1130_=_C1133 ,C1130_=_C1134 ,C1130_=_C1135 ,C1130_=_C1136 ,C1130_=_C1137 ,C1130_=_C1138 ,\nC1130_=_C1139 ,C1130_=_C1140 ,C1130_=_C1141 ,C1131_=_C1132 ,C1131_=_C1133 ,C1131_=_C1134 ,\nC1131_=_C1135 ,C1131_=_C1136 ,C1131_=_C1137 ,C1131_=_C1138 ,C1131_=_C1139 ,C1131_=_C1140 ,\nC1131_=_C1141 ,C1131_=_C2982 ,C1131_=_C3673 ,C1132_=_C1133 ,C1132_=_C1134 ,C1132_=_C1135 ,\nC1132_=_C1136 ,C1132_=_C1137 ,C1132_=_C1138 ,C1132_=_C1139 ,C1132_=_C1140 ,C1132_=_C1141 ,\nC1132_=_C2983 ,C1132_=_C3674 ,C1133_=_C1134 ,C1133_=_C1135 ,C1133_=_C1136 ,C1133_=_C1137 ,\nC1133_=_C1138 ,C1133_=_C1139 ,C1133_=_C1140 ,C1133_=_C1141 ,C1133_=_C2984 ,C1133_=_C3675 ,\nC1134_=_C1135 ,C1134_=_C1136 ,C1134_=_C1137 ,C1134_=_C1138 ,C1134_=_C1139 ,C1134_=_C1140 ,\nC1134_=_C1141 ,C1135_=_C1136 ,C1135_=_C1137 ,C1135_=_C1138 ,C1135_=_C1139 ,C1135_=_C1140 ,\nC1135_=_C1141 ,C1136_=_C1137 ,C1136_=_C1138 ,C1136_=_C1139 ,C1136_=_C1140 ,C1136_=_C1141 ,\nC1137_=_C1138 ,C1137_=_C1139 ,C1137_=_C1140 ,C1137_=_C1141 ,C1138_=_C1139 ,C1138_=_C1140 ,\nC1138_=_C1141 ,C1138_=_C2985 ,C1139_=_C1140 ,C1139_=_C1141 ,C1139_=_C2986 ,C1140_=_C1141 ,\nC1140_=_C2987 ,C1140_=_C3680 ,C1141_=_C2988 ,C1319_=_C1681 ,C1319_=_C2304 ,C1319_=_C2412 ,\nC1319_=_C2605 ,C1319_=_C3008 ,C1319_=_C3040 ,C1319_=_C3401 ,C1319_=_C3504 ,C1319_=_C3655 ,\nC1319_=_C3669 ,C1319_=_C3670 ,C1319_=_C3671 ,C1319_=_C3672 ,C1319_=_C3673 ,C1319_=_C3674 ,\nC1319_=_C3675 ,C1319_=_C3676 ,C1319_=_C3677 ,C1319_=_C3678 ,C1319_=_C3679 ,C1319_=_C3680 ,\nC1319_=_C3681 ,C1319_=_C3682 ,C1589_=_C1799 ,C1589_=_C2044 ,C1589_=_C2061 ,C1589_=_C2103 ,\nC1589_=_C2401 ,C1589_=_C2755 ,C1589_=_C2971 ,C1589_=_C2972 ,C1589_=_C2973 ,C1589_=_C2974 ,\nC1589_=_C2975 ,C1589_=_C2976 ,C1589_=_C2977 ,C1589_=_C2979 ,C1589_=_C2980 ,C1589_=_C2981 ,\nC1589_=_C2982 ,C1589_=_C2983 ,C1589_=_C2984 ,C1589_=_C2985 ,C1589_=_C2986 ,C1589_=_C2987 ,\nC1589_=_C2988 ,C1681_=_C2304 ,C1681_=_C2412 ,C1681_=_C2605 ,C1681_=_C3008 ,C1681_=_C3040 ,\nC1681_=_C3401 ,C1681_=_C3504 ,C1681_=_C3655 ,C1681_=_C3669 ,C1681_=_C3670 ,C1681_=_C3671 ,\nC1681_=_C3672 ,C1681_=_C3673 ,C1681_=_C3674 ,C1681_=_C3675 ,C1681_=_C3676 ,C1681_=_C3677 ,\nC1681_=_C3678 ,C1681_=_C3679 ,C1681_=_C3680 ,C1681_=_C3681 ,C1681_=_C3682 ,C1799_=_C2044 ,\nC1799_=_C2061 ,C1799_=_C2103 ,C1799_=_C2401 ,C1799_=_C2755 ,C1799_=_C2971 ,C1799_=_C2972 ,\nC1799_=_C2973 ,C1799_=_C2974 ,C1799_=_C2975 ,C1799_=_C2976 ,C1799_=_C2977 ,C1799_=_C2979 ,\nC1799_=_C2980 ,C1799_=_C2981 ,C1799_=_C2982 ,C1799_=_C2983 ,C1799_=_C2984 ,C1799_=_C2985 ,\nC1799_=_C2986 ,C1799_=_C2987 ,C1799_=_C2988 ,C2044_=_C2061 ,C2044_=_C2103 ,C2044_=_C2401 ,\nC2044_=_C2755 ,C2044_=_C2971 ,C2044_=_C2972 ,C2044_=_C2973 ,C2044_=_C2974 ,C2044_=_C2975 ,\nC2044_=_C2976 ,C2044_=_C2977 ,C2044_=_C2979 ,C2044_=_C2980 ,C2044_=_C2981 ,C2044_=_C2982 ,\nC2044_=_C2983 ,C2044_=_C2984 ,C2044_=_C2985 ,C2044_=_C2986 ,C2044_=_C2987 ,C2044_=_C2988 ,\nC2061_=_C2103 ,C2061_=_C2401 ,C2061_=_C2755 ,C2061_=_C2971 ,C2061_=_C2972 ,C2061_=_C2973 ,\nC2061_=_C2974 ,C2061_=_C2975 ,C2061_=_C2976 ,C2061_=_C2977 ,C2061_=_C2979 ,C2061_=_C2980 ,\nC2061_=_C2981 ,C2061_=_C2982 ,C2061_=_C2983 ,C2061_=_C2984 ,C2061_=_C2985 ,C2061_=_C2986 ,\nC2061_=_C2987 ,C2061_=_C2988 ,C2103_=_C2401 ,C2103_=_C2755 ,C2103_=_C2971 ,C2103_=_C2972 ,\nC2103_=_C2973 ,C2103_=_C2974 ,C2103_=_C2975 ,C2103_=_C2976 ,C2103_=_C2977 ,C2103_=_C2979 ,\nC2103_=_C2980 ,C2103_=_C2981 ,C2103_=_C2982 ,C2103_=_C2983 ,C2103_=_C2984 ,C2103_=_C2985 ,\nC2103_=_C2986 ,C2103_=_C2987 ,C2103_=_C2988 ,C2304_=_C2412 ,C2304_=_C2605 ,C2304_=_C3008 ,\nC2304_=_C3040 ,C2304_=_C3401 ,C2304_=_C3504 ,C2304_=_C3655 ,C2304_=_C3669 ,C2304_=_C3670 ,\nC2304_=_C3671 ,C2304_=_C3672 ,C2304_=_C3673 ,C2304_=_C3674 ,C2304_=_C3675 ,C2304_=_C3676 ,\nC2304_=_C3677 ,C2304_=_C3678 ,C2304_=_C3679 ,C2304_=_C3680 ,C2304_=_C3681 ,C2304_=_C3682 ,\nC2401_=_C2412 ,C2401_=_C2755 ,C2401_=_C2971 ,C2401_=_C2972 ,C2401_=_C2973 ,C2401_=_C2974 ,\nC2401_=_C2975 ,C2401_=_C2976 ,C2401_=_C2977 ,C2401_=_C2979 ,C2401_=_C2980 ,C2401_=_C2981 ,\nC2401_=_C2982 ,C2401_=_C2983 ,C2401_=_C2984 ,C2401_=_C2985 ,C2401_=_C2986 ,C2401_=_C2987 ,\nC2401_=_C2988 ,C2412_=_C2605 ,C2412_=_C3008 ,C2412_=_C3040 ,C2412_=_C3401 ,C2412_=_C3504 ,\nC2412_=_C3655 ,C2412_=_C3669 ,C2412_=_C3670 ,C2412_=_C3671 ,C2412_=_C3672 ,C2412_=_C3673 ,\nC2412_=_C3674 ,C2412_=_C3675 ,C2412_=_C3676 ,C2412_=_C3677 ,C2412_=_C3678 ,C2412_=_C3679</w:t>
      </w:r>
    </w:p>
    <w:p>
      <w:pPr>
        <w:pStyle w:val="PreformattedText"/>
        <w:bidi w:val="0"/>
        <w:spacing w:before="0" w:after="0"/>
        <w:jc w:val="left"/>
        <w:rPr/>
      </w:pPr>
      <w:r>
        <w:rPr/>
        <w:t xml:space="preserve"> </w:t>
      </w:r>
      <w:r>
        <w:rPr/>
        <w:t>,\nC2412_=_C3680 ,C2412_=_C3681 ,C2412_=_C3682 ,C2605_=_C3008 ,C2605_=_C3040 ,C2605_=_C3401 ,\nC2605_=_C3504 ,C2605_=_C3655 ,C2605_=_C3669 ,C2605_=_C3670 ,C2605_=_C3671 ,C2605_=_C3672 ,\nC2605_=_C3673 ,C2605_=_C3674 ,C2605_=_C3675 ,C2605_=_C3676 ,C2605_=_C3677 ,C2605_=_C3678 ,\nC2605_=_C3679 ,C2605_=_C3680 ,C2605_=_C3681 ,C2605_=_C3682 ,C2755_=_C2971 ,C2755_=_C2972 ,\nC2755_=_C2973 ,C2755_=_C2974 ,C2755_=_C2975 ,C2755_=_C2976 ,C2755_=_C2977 ,C2755_=_C2979 ,\nC2755_=_C2980 ,C2755_=_C2981 ,C2755_=_C2982 ,C2755_=_C2983 ,C2755_=_C2984 ,C2755_=_C2985 ,\nC2755_=_C2986 ,C2755_=_C2987 ,C2755_=_C2988 ,C2971_=_C2972 ,C2971_=_C2973 ,C2971_=_C2974 ,\nC2971_=_C2975 ,C2971_=_C2976 ,C2971_=_C2977 ,C2971_=_C2979 ,C2971_=_C2980 ,C2971_=_C2981 ,\nC2971_=_C2982 ,C2971_=_C2983 ,C2971_=_C2984 ,C2971_=_C2985 ,C2971_=_C2986 ,C2971_=_C2987 ,\nC2971_=_C2988 ,C2971_=_C3040 ,C2972_=_C2973 ,C2972_=_C2974 ,C2972_=_C2975 ,C2972_=_C2976 ,\nC2972_=_C2977 ,C2972_=_C2979 ,C2972_=_C2980 ,C2972_=_C2981 ,C2972_=_C2982 ,C2972_=_C2983 ,\nC2972_=_C2984 ,C2972_=_C2985 ,C2972_=_C2986 ,C2972_=_C2987 ,C2972_=_C2988 ,C2973_=_C2974 ,\nC2973_=_C2975 ,C2973_=_C2976 ,C2973_=_C2977 ,C2973_=_C2979 ,C2973_=_C2980 ,C2973_=_C2981 ,\nC2973_=_C2982 ,C2973_=_C2983 ,C2973_=_C2984 ,C2973_=_C2985 ,C2973_=_C2986 ,C2973_=_C2987 ,\nC2973_=_C2988 ,C2974_=_C2975 ,C2974_=_C2976 ,C2974_=_C2977 ,C2974_=_C2979 ,C2974_=_C2980 ,\nC2974_=_C2981 ,C2974_=_C2982 ,C2974_=_C2983 ,C2974_=_C2984 ,C2974_=_C2985 ,C2974_=_C2986 ,\nC2974_=_C2987 ,C2974_=_C2988 ,C2975_=_C2976 ,C2975_=_C2977 ,C2975_=_C2979 ,C2975_=_C2980 ,\nC2975_=_C2981 ,C2975_=_C2982 ,C2975_=_C2983 ,C2975_=_C2984 ,C2975_=_C2985 ,C2975_=_C2986 ,\nC2975_=_C2987 ,C2975_=_C2988 ,C2976_=_C2977 ,C2976_=_C2979 ,C2976_=_C2980 ,C2976_=_C2981 ,\nC2976_=_C2982 ,C2976_=_C2983 ,C2976_=_C2984 ,C2976_=_C2985 ,C2976_=_C2986 ,C2976_=_C2987 ,\nC2976_=_C2988 ,C2977_=_C2979 ,C2977_=_C2980 ,C2977_=_C2981 ,C2977_=_C2982 ,C2977_=_C2983 ,\nC2977_=_C2984 ,C2977_=_C2985 ,C2977_=_C2986 ,C2977_=_C2987 ,C2977_=_C2988 ,C2977_=_C3655 ,\nC2979_=_C2980 ,C2979_=_C2981 ,C2979_=_C2982 ,C2979_=_C2983 ,C2979_=_C2984 ,C2979_=_C2985 ,\nC2979_=_C2986 ,C2979_=_C2987 ,C2979_=_C2988 ,C2979_=_C3670 ,C2980_=_C2981 ,C2980_=_C2982 ,\nC2980_=_C2983 ,C2980_=_C2984 ,C2980_=_C2985 ,C2980_=_C2986 ,C2980_=_C2987 ,C2980_=_C2988 ,\nC2980_=_C3671 ,C2981_=_C2982 ,C2981_=_C2983 ,C2981_=_C2984 ,C2981_=_C2985 ,C2981_=_C2986 ,\nC2981_=_C2987 ,C2981_=_C2988 ,C2981_=_C3672 ,C2982_=_C2983 ,C2982_=_C2984 ,C2982_=_C2985 ,\nC2982_=_C2986 ,C2982_=_C2987 ,C2982_=_C2988 ,C2982_=_C3673 ,C2983_=_C2984 ,C2983_=_C2985 ,\nC2983_=_C2986 ,C2983_=_C2987 ,C2983_=_C2988 ,C2983_=_C3674 ,C2984_=_C2985 ,C2984_=_C2986 ,\nC2984_=_C2987 ,C2984_=_C2988 ,C2984_=_C3675 ,C2985_=_C2986 ,C2985_=_C2987 ,C2985_=_C2988 ,\nC2986_=_C2987 ,C2986_=_C2988 ,C2987_=_C2988 ,C2987_=_C3680 ,C3008_=_C3040 ,C3008_=_C3401 ,\nC3008_=_C3504 ,C3008_=_C3655 ,C3008_=_C3669 ,C3008_=_C3670 ,C3008_=_C3671 ,C3008_=_C3672 ,\nC3008_=_C3673 ,C3008_=_C3674 ,C3008_=_C3675 ,C3008_=_C3676 ,C3008_=_C3677 ,C3008_=_C3678 ,\nC3008_=_C3679 ,C3008_=_C3680 ,C3008_=_C3681 ,C3008_=_C3682 ,C3040_=_C3401 ,C3040_=_C3504 ,\nC3040_=_C3655 ,C3040_=_C3669 ,C3040_=_C3670 ,C3040_=_C3671 ,C3040_=_C3672 ,C3040_=_C3673 ,\nC3040_=_C3674 ,C3040_=_C3675 ,C3040_=_C3676 ,C3040_=_C3677 ,C3040_=_C3678 ,C3040_=_C3679 ,\nC3040_=_C3680 ,C3040_=_C3681 ,C3040_=_C3682 ,C3401_=_C3504 ,C3401_=_C3655 ,C3401_=_C3669 ,\nC3401_=_C3670 ,C3401_=_C3671 ,C3401_=_C3672 ,C3401_=_C3673 ,C3401_=_C3674 ,C3401_=_C3675 ,\nC3401_=_C3676 ,C3401_=_C3677 ,C3401_=_C3678 ,C3401_=_C3679 ,C3401_=_C3680 ,C3401_=_C3681 ,\nC3401_=_C3682 ,C3504_=_C3655 ,C3504_=_C3669 ,C3504_=_C3670 ,C3504_=_C3671 ,C3504_=_C3672 ,\nC3504_=_C3673 ,C3504_=_C3674 ,C3504_=_C3675 ,C3504_=_C3676 ,C3504_=_C3677 ,C3504_=_C3678 ,\nC3504_=_C3679 ,C3504_=_C3680 ,C3504_=_C3681 ,C3504_=_C3682 ,C3655_=_C3669 ,C3655_=_C3670 ,\nC3655_=_C3671 ,C3655_=_C3672 ,C3655_=_C3673 ,C3655_=_C3674 ,C3655_=_C3675 ,C3655_=_C3676 ,\nC3655_=_C3677 ,C3655_=_C3678 ,C3655_=_C3679 ,C3655_=_C3680 ,C3655_=_C3681 ,C3655_=_C3682 ,\nC3669_=_C3670 ,C3669_=_C3671 ,C3669_=_C3672 ,C3669_=_C3673 ,C3669_=_C3674 ,C3669_=_C3675 ,\nC3669_=_C3676 ,C3669_=_C3677 ,C3669_=_C3678 ,C3669_=_C3679 ,C3669_=_C3680 ,C3669_=_C3681 ,\nC3669_=_C3682 ,C3670_=_C3671 ,C3670_=_C3672 ,C3670_=_C3673 ,C3670_=_C3674 ,C3670_=_C3675 ,\nC3670_=_C3676 ,C3670_=_C3677 ,C3670_=_C3678 ,C3670_=_C3679 ,C3670_=_C3680 ,C3670_=_C3681 ,\nC3670_=_C3682 ,C3671_=_C3672 ,C3671_=_C3673 ,C3671_=_C3674 ,C3671_=_C3675 ,C3671_=_C3676 ,\nC3671_=_C3677 ,C3671_=_C3678 ,C3671_=_C3679 ,C3671_=_C3680 ,C3671_=_C3681 ,C3671_=_C3682 ,\nC3672_=_C3673 ,C3672_=_C3674 ,C3672_=_C3675 ,C3672_=_C3676 ,C3672_=_C3677 ,C3672_=_C3678 ,\nC3672_=_C3679 ,C3672_=_C3680 ,C3672_=_C3681 ,C3672_=_C3682 ,C3673_=_C3674 ,C3673_=_C3675 ,\nC3673_=_C3676 ,C3673_=_C3677 ,C3673_=_C3678 ,C3673_=_C3679 ,C3673_=_C3680 ,C3673_=_C3681 ,\nC3673_=_C3682 ,C3674_=_C3675 ,C3674_=_C3676 ,C3674_=_C3677 ,C3674_=_C3678 ,C3674_=_C3679 ,\nC3674_=_C3680 ,C3674_=_C3681 ,C3674_=_C3682 ,C3675_=_C3676 ,C3675_=_C3677 ,C3675_=_C3678 ,\nC3675_=_C3679 ,C3675_=_C3680 ,C3675_=_C3681 ,C3675_=_C3682 ,C3676_=_C3677 ,C3676_=_C3678 ,\nC3676_=_C3679 ,C3676_=_C3680 ,C3676_=_C3681 ,C3676_=_C3682 ,C3677_=_C3678 ,C3677_=_C3679 ,\nC3677_=_C3680 ,C3677_=_C3681 ,C3677_=_C3682 ,C3678_=_C3679 ,C3678_=_C3680 ,C3678_=_C3681 ,\nC3678_=_C3682 ,C3679_=_C3680 ,C3679_=_C3681 ,C3679_=_C3682 ,C3680_=_C3681 ,C3680_=_C3682 ,\nC3681_=_C3682 ,"];207[shape=box, label="id:207 level: 6\n100: C12 C241 C268 C300 C343 \nC344 C345 C346 C348 C349 C350 \nC351 C352 C353 C354 C355 C356 \nC357 C358 C359 C360 C361 C362 \nC363 C364 C365 C366 C367 C368 \nC369 C375 C538 C562 C564 C577 \nC812 C854 C1092 C1133 C1166 C1274 \nC1283 C1444 C1445 C1446 C1447 C1448 \nC1449 C1450 C1451 C1452 C1453 C1454 \nC1455 C1456 C1457 C1458 C1459 C1460 \nC1461 C1462 C1463 C1738 C1739 C1740 \nC1741 C1742 C1743 C1744 C1745 C1746 \nC1747 C1748 C1749 C1750 C1752 C1753 \nC1754 C1755 C1807 C2171 C2289 C2417 \nC2870 C2984 C3237 C3291 C3406 C3507 \nC3663 C3675 C3717 C3737 C3788 C3842 \nC3885 C3906 C3907 C3908 C3909 \n1342: C12_=_C241( C12 C241 ) C12_=_C268( C12 C268 ) C12_=_C300( C12 C300 ) C12_=_C350( C12 C350 ) C12_=_C538( C12 C538 ) \nC12_=_C564( C12 C564 ) C12_=_C854( C12 C854 ) C12_=_C1447( C12 C1447 ) C12_=_C1738( C12 C1738 ) C12_=_C1739( C12 C1739 ) C12_=_C1740( C12 C1740 ) \nC12_=_C1741( C12 C1741 ) C12_=_C1742( C12 C1742 ) C12_=_C1743( C12 C1743 ) C12_=_C1744( C12 C1744 ) C12_=_C1745( C12 C1745 ) C12_=_C1746( C12 C1746 ) \nC12_=_C1747( C12 C1747 ) C12_=_C1748( C12 C1748 ) C12_=_C1749( C12 C1749 ) C12_=_C1750( C12 C1750 ) C12_=_C1752( C12 C1752 ) C12_=_C1753( C12 C1753 ) \nC12_=_C1754( C12 C1754 ) C12_=_C1755( C12 C1755 ) C241_=_C268( C241 C268 ) C241_=_C300( C241 C300 ) C241_=_C350( C241 C350 ) C241_=_C538( C241 C538 ) \nC241_=_C564( C241 C564 ) C241_=_C854( C241 C854 ) C241_=_C1447( C241 C1447 ) C241_=_C1738( C241 C1738 ) C241_=_C1739( C241 C1739 ) C241_=_C1740( C241 C1740 ) \nC241_=_C1741( C241 C1741 ) C241_=_C1742( C241 C1742 ) C241_=_C1743( C241 C1743 ) C241_=_C1744( C241 C1744 ) C241_=_C1745( C241 C1745 ) C241_=_C1746( C241 C1746 ) \nC241_=_C1747( C241 C1747 ) C241_=_C1748( C241 C1748 ) C241_=_C1749( C241 C1749 ) C241_=_C1750( C241 C1750 ) C241_=_C1752( C241 C1752 ) C241_=_C1753( C241 C1753 ) \nC241_=_C1754( C241 C1754 ) C241_=_C1755( C241 C1755 ) C268_=_C300( C268 C300 ) C268_=_C350( C268 C350 ) C268_=_C538( C268 C538 ) C268_=_C564( C268 C564 ) \nC268_=_C854( C268 C854 ) C268_=_C1447( C268 C1447 ) C268_=_C1738( C268 C1738 ) C268_=_C1739( C268 C1739 ) C268_=_C1740( C268 C1740 ) C268_=_C1741( C268 C1741 ) \nC268_=_C1742( C268 C1742 ) C268_=_C1743( C268 C1743 ) C268_=_C1744( C268 C1744 ) C268_=_C1745( C268 C1745 ) C268_=_C1746( C268 C1746 ) C268_=_C1747( C268 C1747 ) \nC268_=_C1748( C268 C1748 ) C268_=_C1749( C268 C1749 ) C268_=_C1750( C268 C1750 ) C268_=_C1752( C268 C1752 ) C268_=_C1753( C268 C1753 ) C268_=_C1754( C268 C1754 ) \nC268_=_C1755( C268 C1755 ) C300_=_C350( C300 C350 ) C300_=_C538( C300 C538 ) C300_=_C564( C300 C564 ) C300_=_C854( C300 C854 ) C300_=_C1447( C300 C1447 ) \nC300_=_C1738( C300 C1738 ) C300_=_C1739( C300 C1739 ) C300_=_C1740( C300 C1740 ) C300_=_C1741( C300 C1741 ) C300_=_C1742( C300 C1742 ) C300_=_C1743( C300 C1743 ) \nC300_=_C1744( C300 C1744 ) C300_=_C1745( C300 C1745 ) C300_=_C1746( C300 C1746 ) C300_=_C1747( C300 C1747 ) C300_=_C1748( C300 C1748 ) C300_=_C1749( C300 C1749 ) \nC300_=_C1750( C300 C1750 ) C300_=_C1752( C300 C1752 ) C300_=_C1753( C300 C1753 ) C300_=_C1754( C300 C1754 ) C300_=_C1755( C300 C1755 ) C343_=_C344( C343 C344 ) \nC343_=_C345( C343 C345 ) C343_=_C346( C343 C346 ) C343_=_C348( C343 C348 ) C343_=_C349( C343 C349 ) C343_=_C350( C343 C350 ) C343_=_C351( C343 C351 ) \nC343_=_C352( C343 C352 ) C343_=_C353( C343 C353 ) C343_=_C354( C343 C354 ) C343_=_C355( C343 C355 ) C343_=_C356( C343 C356 ) C343_=_C357( C343 C357 ) \nC343_=_C358( C343 C358 ) C343_=_C359( C343 C359 ) C343_=_C360( C343 C360 ) C343_=_C361( C343 C361 ) C343_=_C362( C343 C362 ) C343_=_C363( C343 C363 ) \nC343_=_C364( C343 C364 ) C343_=_C365( C343 C365 ) C343_=_C366( C343 C366 ) C343_=_C367( C343 C367 ) C343_=_C368( C343 C368 ) C343_=_C369( C343 C369 ) \nC343_=_C375( C343 C375 ) C344_=_C345( C344 C345 ) C344_=_C346( C344 C346 ) C344_=_C348( C344 C348 ) C344_=_C349( C344 C349 ) C344_=_C350( C344 C350 ) \nC344_=_C351( C344 C351 ) C344_=_C352( C344 C352 ) C344_=_C353( C344 C353 ) C344_=_C354( C344 C354 ) C344_=_C355( C344 C355 ) C344_=_C356( C344 C356 ) \nC344_=_C357( C344 C357 ) C344_=_C358( C344 C358 ) C344_=_C359( C344 C359 ) C344_=_C360( C344 C360 ) C344_=_C361( C344 C361 ) C344_=_C362( C344 C362 ) \nC344_=_C363( C344 C363 ) C344_=_C364( C344 C364 ) C344_=_C365( C344 C365 ) C344_=_C366( C344 C366 ) C344_=_C367( C344 C367 ) C344_=_C368( C344 C368 ) \nC344_=_C369( C344 C369 ) C344_=_C562( C344 C562 ) C344_=_C564( C344 C564 ) C344_=_C577(</w:t>
      </w:r>
    </w:p>
    <w:p>
      <w:pPr>
        <w:pStyle w:val="PreformattedText"/>
        <w:bidi w:val="0"/>
        <w:spacing w:before="0" w:after="0"/>
        <w:jc w:val="left"/>
        <w:rPr/>
      </w:pPr>
      <w:r>
        <w:rPr/>
        <w:t xml:space="preserve"> </w:t>
      </w:r>
      <w:r>
        <w:rPr/>
        <w:t>C344 C577 ) C345_=_C346( C345 C346 ) C345_=_C348( C345 C348 ) \nC345_=_C349( C345 C349 ) C345_=_C350( C345 C350 ) C345_=_C351( C345 C351 ) C345_=_C352( C345 C352 ) C345_=_C353( C345 C353 ) C345_=_C354( C345 C354 ) \nC345_=_C355( C345 C355 ) C345_=_C356( C345 C356 ) C345_=_C357( C345 C357 ) C345_=_C358( C345 C358 ) C345_=_C359( C345 C359 ) C345_=_C360( C345 C360 ) \nC345_=_C361( C345 C361 ) C345_=_C362( C345 C362 ) C345_=_C363( C345 C363 ) C345_=_C364( C345 C364 ) C345_=_C365( C345 C365 ) C345_=_C366( C345 C366 ) \nC345_=_C367( C345 C367 ) C345_=_C368( C345 C368 ) C345_=_C369( C345 C369 ) C346_=_C348( C346 C348 ) C346_=_C349( C346 C349 ) C346_=_C350( C346 C350 ) \nC346_=_C351( C346 C351 ) C346_=_C352( C346 C352 ) C346_=_C353( C346 C353 ) C346_=_C354( C346 C354 ) C346_=_C355( C346 C355 ) C346_=_C356( C346 C356 ) \nC346_=_C357( C346 C357 ) C346_=_C358( C346 C358 ) C346_=_C359( C346 C359 ) C346_=_C360( C346 C360 ) C346_=_C361( C346 C361 ) C346_=_C362( C346 C362 ) \nC346_=_C363( C346 C363 ) C346_=_C364( C346 C364 ) C346_=_C365( C346 C365 ) C346_=_C366( C346 C366 ) C346_=_C367( C346 C367 ) C346_=_C368( C346 C368 ) \nC346_=_C369( C346 C369 ) C348_=_C349( C348 C349 ) C348_=_C350( C348 C350 ) C348_=_C351( C348 C351 ) C348_=_C352( C348 C352 ) C348_=_C353( C348 C353 ) \nC348_=_C354( C348 C354 ) C348_=_C355( C348 C355 ) C348_=_C356( C348 C356 ) C348_=_C357( C348 C357 ) C348_=_C358( C348 C358 ) C348_=_C359( C348 C359 ) \nC348_=_C360( C348 C360 ) C348_=_C361( C348 C361 ) C348_=_C362( C348 C362 ) C348_=_C363( C348 C363 ) C348_=_C364( C348 C364 ) C348_=_C365( C348 C365 ) \nC348_=_C366( C348 C366 ) C348_=_C367( C348 C367 ) C348_=_C368( C348 C368 ) C348_=_C369( C348 C369 ) C348_=_C1445( C348 C1445 ) C349_=_C350( C349 C350 ) \nC349_=_C351( C349 C351 ) C349_=_C352( C349 C352 ) C349_=_C353( C349 C353 ) C349_=_C354( C349 C354 ) C349_=_C355( C349 C355 ) C349_=_C356( C349 C356 ) \nC349_=_C357( C349 C357 ) C349_=_C358( C349 C358 ) C349_=_C359( C349 C359 ) C349_=_C360( C349 C360 ) C349_=_C361( C349 C361 ) C349_=_C362( C349 C362 ) \nC349_=_C363( C349 C363 ) C349_=_C364( C349 C364 ) C349_=_C365( C349 C365 ) C349_=_C366( C349 C366 ) C349_=_C367( C349 C367 ) C349_=_C368( C349 C368 ) \nC349_=_C369( C349 C369 ) C349_=_C1446( C349 C1446 ) C350_=_C351( C350 C351 ) C350_=_C352( C350 C352 ) C350_=_C353( C350 C353 ) C350_=_C354( C350 C354 ) \nC350_=_C355( C350 C355 ) C350_=_C356( C350 C356 ) C350_=_C357( C350 C357 ) C350_=_C358( C350 C358 ) C350_=_C359( C350 C359 ) C350_=_C360( C350 C360 ) \nC350_=_C361( C350 C361 ) C350_=_C362( C350 C362 ) C350_=_C363( C350 C363 ) C350_=_C364( C350 C364 ) C350_=_C365( C350 C365 ) C350_=_C366( C350 C366 ) \nC350_=_C367( C350 C367 ) C350_=_C368( C350 C368 ) C350_=_C369( C350 C369 ) C350_=_C538( C350 C538 ) C350_=_C564( C350 C564 ) C350_=_C854( C350 C854 ) \nC350_=_C1447( C350 C1447 ) C350_=_C1738( C350 C1738 ) C350_=_C1739( C350 C1739 ) C350_=_C1740( C350 C1740 ) C350_=_C1741( C350 C1741 ) C350_=_C1742( C350 C1742 ) \nC350_=_C1743( C350 C1743 ) C350_=_C1744( C350 C1744 ) C350_=_C1745( C350 C1745 ) C350_=_C1746( C350 C1746 ) C350_=_C1747( C350 C1747 ) C350_=_C1748( C350 C1748 ) \nC350_=_C1749( C350 C1749 ) C350_=_C1750( C350 C1750 ) C350_=_C1752( C350 C1752 ) C350_=_C1753( C350 C1753 ) C350_=_C1754( C350 C1754 ) C350_=_C1755( C350 C1755 ) \nC351_=_C352( C351 C352 ) C351_=_C353( C351 C353 ) C351_=_C354( C351 C354 ) C351_=_C355( C351 C355 ) C351_=_C356( C351 C356 ) C351_=_C357( C351 C357 ) \nC351_=_C358( C351 C358 ) C351_=_C359( C351 C359 ) C351_=_C360( C351 C360 ) C351_=_C361( C351 C361 ) C351_=_C362( C351 C362 ) C351_=_C363( C351 C363 ) \nC351_=_C364( C351 C364 ) C351_=_C365( C351 C365 ) C351_=_C366( C351 C366 ) C351_=_C367( C351 C367 ) C351_=_C368( C351 C368 ) C351_=_C369( C351 C369 ) \nC351_=_C1449( C351 C1449 ) C351_=_C1739( C351 C1739 ) C351_=_C2289( C351 C2289 ) C352_=_C353( C352 C353 ) C352_=_C354( C352 C354 ) C352_=_C355( C352 C355 ) \nC352_=_C356( C352 C356 ) C352_=_C357( C352 C357 ) C352_=_C358( C352 C358 ) C352_=_C359( C352 C359 ) C352_=_C360( C352 C360 ) C352_=_C361( C352 C361 ) \nC352_=_C362( C352 C362 ) C352_=_C363( C352 C363 ) C352_=_C364( C352 C364 ) C352_=_C365( C352 C365 ) C352_=_C366( C352 C366 ) C352_=_C367( C352 C367 ) \nC352_=_C368( C352 C368 ) C352_=_C369( C352 C369 ) C353_=_C354( C353 C354 ) C353_=_C355( C353 C355 ) C353_=_C356( C353 C356 ) C353_=_C357( C353 C357 ) \nC353_=_C358( C353 C358 ) C353_=_C359( C353 C359 ) C353_=_C360( C353 C360 ) C353_=_C361( C353 C361 ) C353_=_C362( C353 C362 ) C353_=_C363( C353 C363 ) \nC353_=_C364( C353 C364 ) C353_=_C365( C353 C365 ) C353_=_C366( C353 C366 ) C353_=_C367( C353 C367 ) C353_=_C368( C353 C368 ) C353_=_C369( C353 C369 ) \nC354_=_C355( C354 C355 ) C354_=_C356( C354 C356 ) C354_=_C357( C354 C357 ) C354_=_C358( C354 C358 ) C354_=_C359( C354 C359 ) C354_=_C360( C354 C360 ) \nC354_=_C361( C354 C361 ) C354_=_C362( C354 C362 ) C354_=_C363( C354 C363 ) C354_=_C364( C354 C364 ) C354_=_C365( C354 C365 ) C354_=_C366( C354 C366 ) \nC354_=_C367( C354 C367 ) C354_=_C368( C354 C368 ) C354_=_C369( C354 C369 ) C355_=_C356( C355 C356 ) C355_=_C357( C355 C357 ) C355_=_C358( C355 C358 ) \nC355_=_C359( C355 C359 ) C355_=_C360( C355 C360 ) C355_=_C361( C355 C361 ) C355_=_C362( C355 C362 ) C355_=_C363( C355 C363 ) C355_=_C364( C355 C364 ) \nC355_=_C365( C355 C365 ) C355_=_C366( C355 C366 ) C355_=_C367( C355 C367 ) C355_=_C368( C355 C368 ) C355_=_C369( C355 C369 ) C356_=_C357( C356 C357 ) \nC356_=_C358( C356 C358 ) C356_=_C359( C356 C359 ) C356_=_C360( C356 C360 ) C356_=_C361( C356 C361 ) C356_=_C362( C356 C362 ) C356_=_C363( C356 C363 ) \nC356_=_C364( C356 C364 ) C356_=_C365( C356 C365 ) C356_=_C366( C356 C366 ) C356_=_C367( C356 C367 ) C356_=_C368( C356 C368 ) C356_=_C369( C356 C369 ) \nC357_=_C358( C357 C358 ) C357_=_C359( C357 C359 ) C357_=_C360( C357 C360 ) C357_=_C361( C357 C361 ) C357_=_C362( C357 C362 ) C357_=_C363( C357 C363 ) \nC357_=_C364( C357 C364 ) C357_=_C365( C357 C365 ) C357_=_C366( C357 C366 ) C357_=_C367( C357 C367 ) C357_=_C368( C357 C368 ) C357_=_C369( C357 C369 ) \nC357_=_C1453( C357 C1453 ) C357_=_C1743( C357 C1743 ) C357_=_C3291( C357 C3291 ) C358_=_C359( C358 C359 ) C358_=_C360( C358 C360 ) C358_=_C361( C358 C361 ) \nC358_=_C362( C358 C362 ) C358_=_C363( C358 C363 ) C358_=_C364( C358 C364 ) C358_=_C365( C358 C365 ) C358_=_C366( C358 C366 ) C358_=_C367( C358 C367 ) \nC358_=_C368( C358 C368 ) C358_=_C369( C358 C369 ) C358_=_C1454( C358 C1454 ) C358_=_C1745( C358 C1745 ) C358_=_C3406( C358 C3406 ) C359_=_C360( C359 C360 ) \nC359_=_C361( C359 C361 ) C359_=_C362( C359 C362 ) C359_=_C363( C359 C363 ) C359_=_C364( C359 C364 ) C359_=_C365( C359 C365 ) C359_=_C366( C359 C366 ) \nC359_=_C367( C359 C367 ) C359_=_C368( C359 C368 ) C359_=_C369( C359 C369 ) C360_=_C361( C360 C361 ) C360_=_C362( C360 C362 ) C360_=_C363( C360 C363 ) \nC360_=_C364( C360 C364 ) C360_=_C365( C360 C365 ) C360_=_C366( C360 C366 ) C360_=_C367( C360 C367 ) C360_=_C368( C360 C368 ) C360_=_C369( C360 C369 ) \nC360_=_C1456( C360 C1456 ) C360_=_C1747( C360 C1747 ) C360_=_C3663( C360 C3663 ) C361_=_C362( C361 C362 ) C361_=_C363( C361 C363 ) C361_=_C364( C361 C364 ) \nC361_=_C365( C361 C365 ) C361_=_C366( C361 C366 ) C361_=_C367( C361 C367 ) C361_=_C368( C361 C368 ) C361_=_C369( C361 C369 ) C362_=_C363( C362 C363 ) \nC362_=_C364( C362 C364 ) C362_=_C365( C362 C365 ) C362_=_C366( C362 C366 ) C362_=_C367( C362 C367 ) C362_=_C368( C362 C368 ) C362_=_C369( C362 C369 ) \nC363_=_C364( C363 C364 ) C363_=_C365( C363 C365 ) C363_=_C366( C363 C366 ) C363_=_C367( C363 C367 ) C363_=_C368( C363 C368 ) C363_=_C369( C363 C369 ) \nC364_=_C365( C364 C365 ) C364_=_C366( C364 C366 ) C364_=_C367( C364 C367 ) C364_=_C368( C364 C368 ) C364_=_C369( C364 C369 ) C364_=_C1750( C364 C1750 ) \nC365_=_C366( C365 C366 ) C365_=_C367( C365 C367 ) C365_=_C368( C365 C368 ) C365_=_C369( C365 C369 ) C365_=_C577( C365 C577 ) C365_=_C1133( C365 C1133 ) \nC365_=_C1274( C365 C1274 ) C365_=_C1460( C365 C1460 ) C365_=_C1807( C365 C1807 ) C365_=_C2171( C365 C2171 ) C365_=_C2289( C365 C2289 ) C365_=_C2417( C365 C2417 ) \nC365_=_C2870( C365 C2870 ) C365_=_C2984( C365 C2984 ) C365_=_C3237( C365 C3237 ) C365_=_C3291( C365 C3291 ) C365_=_C3406( C365 C3406 ) C365_=_C3507( C365 C3507 ) \nC365_=_C3663( C365 C3663 ) C365_=_C3675( C365 C3675 ) C365_=_C3717( C365 C3717 ) C365_=_C3737( C365 C3737 ) C365_=_C3788( C365 C3788 ) C365_=_C3842( C365 C3842 ) \nC365_=_C3885( C365 C3885 ) C365_=_C3906( C365 C3906 ) C365_=_C3907( C365 C3907 ) C365_=_C3908( C365 C3908 ) C365_=_C3909( C365 C3909 ) C366_=_C367( C366 C367 ) \nC366_=_C368( C366 C368 ) C366_=_C369( C366 C369 ) C367_=_C368( C367 C368 ) C367_=_C369( C367 C369 ) C368_=_C369( C368 C369 ) C369_=_C1463( C369 C1463 ) \nC369_=_C1755( C369 C1755 ) C369_=_C3908( C369 C3908 ) C375_=_C562( C375 C562 ) C375_=_C812( C375 C812 ) C375_=_C1092( C375 C1092 ) C375_=_C1166( C375 C1166 ) \nC375_=_C1283( C375 C1283 ) C375_=_C1444( C375 C1444 ) C375_=_C1445( C375 C1445 ) C375_=_C1446( C375 C1446 ) C375_=_C1447( C375 C1447 ) C375_=_C1448( C375 C1448 ) \nC375_=_C1449( C375 C1449 ) C375_=_C1450( C375 C1450 ) C375_=_C1451( C375 C1451 ) C375_=_C1452( C375 C1452 ) C375_=_C1453( C375 C1453 ) C375_=_C1454( C375 C1454 ) \nC375_=_C1455( C375 C1455 ) C375_=_C1456( C375 C1456 ) C375_=_C1457( C375 C1457 ) C375_=_C1458( C375 C1458 ) C375_=_C1459( C375 C1459 ) C375_=_C1460( C375 C1460 ) \nC375_=_C1461( C375 C1461 ) C375_=_C1462( C375 C1462 ) C375_=_C1463( C375 C1463 ) C538_=_C564( C538 C564 ) C538_=_C854( C538 C854 ) C538_=_C1447( C538 C1447 ) \nC538_=_C1738( C538 C1738 ) C538_=_C1739( C538 C1739 ) C538_=_C1740( C538 C1740 ) C538_=_C1741( C538 C1741 ) C538_=_C1742( C538 C1742 ) C538_=_C1743( C538 C1743 ) \nC538_=_C1744( C538 C1744 ) C538_=_C1745( C538 C1745 ) C538_=_C1746( C538 C1746 ) C538_=_C1747( C538 C1747 ) C538_=_C1748( C538 C1748 ) C538_=_C1749( C538 C1749 ) \nC538_=_C1750( C538 C1750 ) C538_=_C1752( C538 C1752 ) C538_=_C1753(</w:t>
      </w:r>
    </w:p>
    <w:p>
      <w:pPr>
        <w:pStyle w:val="PreformattedText"/>
        <w:bidi w:val="0"/>
        <w:spacing w:before="0" w:after="0"/>
        <w:jc w:val="left"/>
        <w:rPr/>
      </w:pPr>
      <w:r>
        <w:rPr/>
        <w:t xml:space="preserve"> </w:t>
      </w:r>
      <w:r>
        <w:rPr/>
        <w:t>C538 C1753 ) C538_=_C1754( C538 C1754 ) C538_=_C1755( C538 C1755 ) C562_=_C564( C562 C564 ) \nC562_=_C577( C562 C577 ) C562_=_C812( C562 C812 ) C562_=_C1092( C562 C1092 ) C562_=_C1166( C562 C1166 ) C562_=_C1283( C562 C1283 ) C562_=_C1444( C562 C1444 ) \nC562_=_C1445( C562 C1445 ) C562_=_C1446( C562 C1446 ) C562_=_C1447( C562 C1447 ) C562_=_C1448( C562 C1448 ) C562_=_C1449( C562 C1449 ) C562_=_C1450( C562 C1450 ) \nC562_=_C1451( C562 C1451 ) C562_=_C1452( C562 C1452 ) C562_=_C1453( C562 C1453 ) C562_=_C1454( C562 C1454 ) C562_=_C1455( C562 C1455 ) C562_=_C1456( C562 C1456 ) \nC562_=_C1457( C562 C1457 ) C562_=_C1458( C562 C1458 ) C562_=_C1459( C562 C1459 ) C562_=_C1460( C562 C1460 ) C562_=_C1461( C562 C1461 ) C562_=_C1462( C562 C1462 ) \nC562_=_C1463( C562 C1463 ) C564_=_C577( C564 C577 ) C564_=_C854( C564 C854 ) C564_=_C1447( C564 C1447 ) C564_=_C1738( C564 C1738 ) C564_=_C1739( C564 C1739 ) \nC564_=_C1740( C564 C1740 ) C564_=_C1741( C564 C1741 ) C564_=_C1742( C564 C1742 ) C564_=_C1743( C564 C1743 ) C564_=_C1744( C564 C1744 ) C564_=_C1745( C564 C1745 ) \nC564_=_C1746( C564 C1746 ) C564_=_C1747( C564 C1747 ) C564_=_C1748( C564 C1748 ) C564_=_C1749( C564 C1749 ) C564_=_C1750( C564 C1750 ) C564_=_C1752( C564 C1752 ) \nC564_=_C1753( C564 C1753 ) C564_=_C1754( C564 C1754 ) C564_=_C1755( C564 C1755 ) C577_=_C1133( C577 C1133 ) C577_=_C1274( C577 C1274 ) C577_=_C1460( C577 C1460 ) \nC577_=_C1807( C577 C1807 ) C577_=_C2171( C577 C2171 ) C577_=_C2289( C577 C2289 ) C577_=_C2417( C577 C2417 ) C577_=_C2870( C577 C2870 ) C577_=_C2984( C577 C2984 ) \nC577_=_C3237( C577 C3237 ) C577_=_C3291( C577 C3291 ) C577_=_C3406( C577 C3406 ) C577_=_C3507( C577 C3507 ) C577_=_C3663( C577 C3663 ) C577_=_C3675( C577 C3675 ) \nC577_=_C3717( C577 C3717 ) C577_=_C3737( C577 C3737 ) C577_=_C3788( C577 C3788 ) C577_=_C3842( C577 C3842 ) C577_=_C3885( C577 C3885 ) C577_=_C3906( C577 C3906 ) \nC577_=_C3907( C577 C3907 ) C577_=_C3908( C577 C3908 ) C577_=_C3909( C577 C3909 ) C812_=_C1092( C812 C1092 ) C812_=_C1166( C812 C1166 ) C812_=_C1283( C812 C1283 ) \nC812_=_C1444( C812 C1444 ) C812_=_C1445( C812 C1445 ) C812_=_C1446( C812 C1446 ) C812_=_C1447( C812 C1447 ) C812_=_C1448( C812 C1448 ) C812_=_C1449( C812 C1449 ) \nC812_=_C1450( C812 C1450 ) C812_=_C1451( C812 C1451 ) C812_=_C1452( C812 C1452 ) C812_=_C1453( C812 C1453 ) C812_=_C1454( C812 C1454 ) C812_=_C1455( C812 C1455 ) \nC812_=_C1456( C812 C1456 ) C812_=_C1457( C812 C1457 ) C812_=_C1458( C812 C1458 ) C812_=_C1459( C812 C1459 ) C812_=_C1460( C812 C1460 ) C812_=_C1461( C812 C1461 ) \nC812_=_C1462( C812 C1462 ) C812_=_C1463( C812 C1463 ) C854_=_C1447( C854 C1447 ) C854_=_C1738( C854 C1738 ) C854_=_C1739( C854 C1739 ) C854_=_C1740( C854 C1740 ) \nC854_=_C1741( C854 C1741 ) C854_=_C1742( C854 C1742 ) C854_=_C1743( C854 C1743 ) C854_=_C1744( C854 C1744 ) C854_=_C1745( C854 C1745 ) C854_=_C1746( C854 C1746 ) \nC854_=_C1747( C854 C1747 ) C854_=_C1748( C854 C1748 ) C854_=_C1749( C854 C1749 ) C854_=_C1750( C854 C1750 ) C854_=_C1752( C854 C1752 ) C854_=_C1753( C854 C1753 ) \nC854_=_C1754( C854 C1754 ) C854_=_C1755( C854 C1755 ) C1092_=_C1166( C1092 C1166 ) C1092_=_C1283( C1092 C1283 ) C1092_=_C1444( C1092 C1444 ) C1092_=_C1445( C1092 C1445 ) \nC1092_=_C1446( C1092 C1446 ) C1092_=_C1447( C1092 C1447 ) C1092_=_C1448( C1092 C1448 ) C1092_=_C1449( C1092 C1449 ) C1092_=_C1450( C1092 C1450 ) C1092_=_C1451( C1092 C1451 ) \nC1092_=_C1452( C1092 C1452 ) C1092_=_C1453( C1092 C1453 ) C1092_=_C1454( C1092 C1454 ) C1092_=_C1455( C1092 C1455 ) C1092_=_C1456( C1092 C1456 ) C1092_=_C1457( C1092 C1457 ) \nC1092_=_C1458( C1092 C1458 ) C1092_=_C1459( C1092 C1459 ) C1092_=_C1460( C1092 C1460 ) C1092_=_C1461( C1092 C1461 ) C1092_=_C1462( C1092 C1462 ) C1092_=_C1463( C1092 C1463 ) \nC1133_=_C1274( C1133 C1274 ) C1133_=_C1460( C1133 C1460 ) C1133_=_C1807( C1133 C1807 ) C1133_=_C2171( C1133 C2171 ) C1133_=_C2289( C1133 C2289 ) C1133_=_C2417( C1133 C2417 ) \nC1133_=_C2870( C1133 C2870 ) C1133_=_C2984( C1133 C2984 ) C1133_=_C3237( C1133 C3237 ) C1133_=_C3291( C1133 C3291 ) C1133_=_C3406( C1133 C3406 ) C1133_=_C3507( C1133 C3507 ) \nC1133_=_C3663( C1133 C3663 ) C1133_=_C3675( C1133 C3675 ) C1133_=_C3717( C1133 C3717 ) C1133_=_C3737( C1133 C3737 ) C1133_=_C3788( C1133 C3788 ) C1133_=_C3842( C1133 C3842 ) \nC1133_=_C3885( C1133 C3885 ) C1133_=_C3906( C1133 C3906 ) C1133_=_C3907( C1133 C3907 ) C1133_=_C3908( C1133 C3908 ) C1133_=_C3909( C1133 C3909 ) C1166_=_C1283( C1166 C1283 ) \nC1166_=_C1444( C1166 C1444 ) C1166_=_C1445( C1166 C1445 ) C1166_=_C1446( C1166 C1446 ) C1166_=_C1447( C1166 C1447 ) C1166_=_C1448( C1166 C1448 ) C1166_=_C1449( C1166 C1449 ) \nC1166_=_C1450( C1166 C1450 ) C1166_=_C1451( C1166 C1451 ) C1166_=_C1452( C1166 C1452 ) C1166_=_C1453( C1166 C1453 ) C1166_=_C1454( C1166 C1454 ) C1166_=_C1455( C1166 C1455 ) \nC1166_=_C1456( C1166 C1456 ) C1166_=_C1457( C1166 C1457 ) C1166_=_C1458( C1166 C1458 ) C1166_=_C1459( C1166 C1459 ) C1166_=_C1460( C1166 C1460 ) C1166_=_C1461( C1166 C1461 ) \nC1166_=_C1462( C1166 C1462 ) C1166_=_C1463( C1166 C1463 ) C1274_=_C1460( C1274 C1460 ) C1274_=_C1807( C1274 C1807 ) C1274_=_C2171( C1274 C2171 ) C1274_=_C2289( C1274 C2289 ) \nC1274_=_C2417( C1274 C2417 ) C1274_=_C2870( C1274 C2870 ) C1274_=_C2984( C1274 C2984 ) C1274_=_C3237( C1274 C3237 ) C1274_=_C3291( C1274 C3291 ) C1274_=_C3406( C1274 C3406 ) \nC1274_=_C3507( C1274 C3507 ) C1274_=_C3663( C1274 C3663 ) C1274_=_C3675( C1274 C3675 ) C1274_=_C3717( C1274 C3717 ) C1274_=_C3737( C1274 C3737 ) C1274_=_C3788( C1274 C3788 ) \nC1274_=_C3842( C1274 C3842 ) C1274_=_C3885( C1274 C3885 ) C1274_=_C3906( C1274 C3906 ) C1274_=_C3907( C1274 C3907 ) C1274_=_C3908( C1274 C3908 ) C1274_=_C3909( C1274 C3909 ) \nC1283_=_C1444( C1283 C1444 ) C1283_=_C1445( C1283 C1445 ) C1283_=_C1446( C1283 C1446 ) C1283_=_C1447( C1283 C1447 ) C1283_=_C1448( C1283 C1448 ) C1283_=_C1449( C1283 C1449 ) \nC1283_=_C1450( C1283 C1450 ) C1283_=_C1451( C1283 C1451 ) C1283_=_C1452( C1283 C1452 ) C1283_=_C1453( C1283 C1453 ) C1283_=_C1454( C1283 C1454 ) C1283_=_C1455( C1283 C1455 ) \nC1283_=_C1456( C1283 C1456 ) C1283_=_C1457( C1283 C1457 ) C1283_=_C1458( C1283 C1458 ) C1283_=_C1459( C1283 C1459 ) C1283_=_C1460( C1283 C1460 ) C1283_=_C1461( C1283 C1461 ) \nC1283_=_C1462( C1283 C1462 ) C1283_=_C1463( C1283 C1463 ) C1444_=_C1445( C1444 C1445 ) C1444_=_C1446( C1444 C1446 ) C1444_=_C1447( C1444 C1447 ) C1444_=_C1448( C1444 C1448 ) \nC1444_=_C1449( C1444 C1449 ) C1444_=_C1450( C1444 C1450 ) C1444_=_C1451( C1444 C1451 ) C1444_=_C1452( C1444 C1452 ) C1444_=_C1453( C1444 C1453 ) C1444_=_C1454( C1444 C1454 ) \nC1444_=_C1455( C1444 C1455 ) C1444_=_C1456( C1444 C1456 ) C1444_=_C1457( C1444 C1457 ) C1444_=_C1458( C1444 C1458 ) C1444_=_C1459( C1444 C1459 ) C1444_=_C1460( C1444 C1460 ) \nC1444_=_C1461( C1444 C1461 ) C1444_=_C1462( C1444 C1462 ) C1444_=_C1463( C1444 C1463 ) C1445_=_C1446( C1445 C1446 ) C1445_=_C1447( C1445 C1447 ) C1445_=_C1448( C1445 C1448 ) \nC1445_=_C1449( C1445 C1449 ) C1445_=_C1450( C1445 C1450 ) C1445_=_C1451( C1445 C1451 ) C1445_=_C1452( C1445 C1452 ) C1445_=_C1453( C1445 C1453 ) C1445_=_C1454( C1445 C1454 ) \nC1445_=_C1455( C1445 C1455 ) C1445_=_C1456( C1445 C1456 ) C1445_=_C1457( C1445 C1457 ) C1445_=_C1458( C1445 C1458 ) C1445_=_C1459( C1445 C1459 ) C1445_=_C1460( C1445 C1460 ) \nC1445_=_C1461( C1445 C1461 ) C1445_=_C1462( C1445 C1462 ) C1445_=_C1463( C1445 C1463 ) C1446_=_C1447( C1446 C1447 ) C1446_=_C1448( C1446 C1448 ) C1446_=_C1449( C1446 C1449 ) \nC1446_=_C1450( C1446 C1450 ) C1446_=_C1451( C1446 C1451 ) C1446_=_C1452( C1446 C1452 ) C1446_=_C1453( C1446 C1453 ) C1446_=_C1454( C1446 C1454 ) C1446_=_C1455( C1446 C1455 ) \nC1446_=_C1456( C1446 C1456 ) C1446_=_C1457( C1446 C1457 ) C1446_=_C1458( C1446 C1458 ) C1446_=_C1459( C1446 C1459 ) C1446_=_C1460( C1446 C1460 ) C1446_=_C1461( C1446 C1461 ) \nC1446_=_C1462( C1446 C1462 ) C1446_=_C1463( C1446 C1463 ) C1447_=_C1448( C1447 C1448 ) C1447_=_C1449( C1447 C1449 ) C1447_=_C1450( C1447 C1450 ) C1447_=_C1451( C1447 C1451 ) \nC1447_=_C1452( C1447 C1452 ) C1447_=_C1453( C1447 C1453 ) C1447_=_C1454( C1447 C1454 ) C1447_=_C1455( C1447 C1455 ) C1447_=_C1456( C1447 C1456 ) C1447_=_C1457( C1447 C1457 ) \nC1447_=_C1458( C1447 C1458 ) C1447_=_C1459( C1447 C1459 ) C1447_=_C1460( C1447 C1460 ) C1447_=_C1461( C1447 C1461 ) C1447_=_C1462( C1447 C1462 ) C1447_=_C1463( C1447 C1463 ) \nC1447_=_C1738( C1447 C1738 ) C1447_=_C1739( C1447 C1739 ) C1447_=_C1740( C1447 C1740 ) C1447_=_C1741( C1447 C1741 ) C1447_=_C1742( C1447 C1742 ) C1447_=_C1743( C1447 C1743 ) \nC1447_=_C1744( C1447 C1744 ) C1447_=_C1745( C1447 C1745 ) C1447_=_C1746( C1447 C1746 ) C1447_=_C1747( C1447 C1747 ) C1447_=_C1748( C1447 C1748 ) C1447_=_C1749( C1447 C1749 ) \nC1447_=_C1750( C1447 C1750 ) C1447_=_C1752( C1447 C1752 ) C1447_=_C1753( C1447 C1753 ) C1447_=_C1754( C1447 C1754 ) C1447_=_C1755( C1447 C1755 ) C1448_=_C1449( C1448 C1449 ) \nC1448_=_C1450( C1448 C1450 ) C1448_=_C1451( C1448 C1451 ) C1448_=_C1452( C1448 C1452 ) C1448_=_C1453( C1448 C1453 ) C1448_=_C1454( C1448 C1454 ) C1448_=_C1455( C1448 C1455 ) \nC1448_=_C1456( C1448 C1456 ) C1448_=_C1457( C1448 C1457 ) C1448_=_C1458( C1448 C1458 ) C1448_=_C1459( C1448 C1459 ) C1448_=_C1460( C1448 C1460 ) C1448_=_C1461( C1448 C1461 ) \nC1448_=_C1462( C1448 C1462 ) C1448_=_C1463( C1448 C1463 ) C1449_=_C1450( C1449 C1450 ) C1449_=_C1451( C1449 C1451 ) C1449_=_C1452( C1449 C1452 ) C1449_=_C1453( C1449 C1453 ) \nC1449_=_C1454( C1449 C1454 ) C1449_=_C1455( C1449 C1455 ) C1449_=_C1456( C1449 C1456 ) C1449_=_C1457( C1449 C1457 ) C1449_=_C1458( C1449 C1458 ) C1449_=_C1459( C1449 C1459 ) \nC1449_=_C1460( C1449 C1460 ) C1449_=_C1461( C1449 C1461 ) C1449_=_C1462( C1449 C1462 ) C1449_=_C1463( C1449 C1463 ) C1449_=_C1739( C1449 C1739 ) C1449_=_C2289( C1449 C2289 ) \nC1450_=_C1451( C1450 C1451 ) C1450_=_C1452( C1450 C1452 ) C1450_=_C1453( C1450 C1453 ) C1450_=_C1454( C1450 C1454 ) C1450_=_C1455( C1450 C1455 ) C1450_=_C1456( C1450 C1456 ) \nC1450_=_C1457(</w:t>
      </w:r>
    </w:p>
    <w:p>
      <w:pPr>
        <w:pStyle w:val="PreformattedText"/>
        <w:bidi w:val="0"/>
        <w:spacing w:before="0" w:after="0"/>
        <w:jc w:val="left"/>
        <w:rPr/>
      </w:pPr>
      <w:r>
        <w:rPr/>
        <w:t xml:space="preserve"> </w:t>
      </w:r>
      <w:r>
        <w:rPr/>
        <w:t>C1450 C1457 ) C1450_=_C1458( C1450 C1458 ) C1450_=_C1459( C1450 C1459 ) C1450_=_C1460( C1450 C1460 ) C1450_=_C1461( C1450 C1461 ) C1450_=_C1462( C1450 C1462 ) \nC1450_=_C1463( C1450 C1463 ) C1451_=_C1452( C1451 C1452 ) C1451_=_C1453( C1451 C1453 ) C1451_=_C1454( C1451 C1454 ) C1451_=_C1455( C1451 C1455 ) C1451_=_C1456( C1451 C1456 ) \nC1451_=_C1457( C1451 C1457 ) C1451_=_C1458( C1451 C1458 ) C1451_=_C1459( C1451 C1459 ) C1451_=_C1460( C1451 C1460 ) C1451_=_C1461( C1451 C1461 ) C1451_=_C1462( C1451 C1462 ) \nC1451_=_C1463( C1451 C1463 ) C1452_=_C1453( C1452 C1453 ) C1452_=_C1454( C1452 C1454 ) C1452_=_C1455( C1452 C1455 ) C1452_=_C1456( C1452 C1456 ) C1452_=_C1457( C1452 C1457 ) \nC1452_=_C1458( C1452 C1458 ) C1452_=_C1459( C1452 C1459 ) C1452_=_C1460( C1452 C1460 ) C1452_=_C1461( C1452 C1461 ) C1452_=_C1462( C1452 C1462 ) C1452_=_C1463( C1452 C1463 ) \nC1453_=_C1454( C1453 C1454 ) C1453_=_C1455( C1453 C1455 ) C1453_=_C1456( C1453 C1456 ) C1453_=_C1457( C1453 C1457 ) C1453_=_C1458( C1453 C1458 ) C1453_=_C1459( C1453 C1459 ) \nC1453_=_C1460( C1453 C1460 ) C1453_=_C1461( C1453 C1461 ) C1453_=_C1462( C1453 C1462 ) C1453_=_C1463( C1453 C1463 ) C1453_=_C1743( C1453 C1743 ) C1453_=_C3291( C1453 C3291 ) \nC1454_=_C1455( C1454 C1455 ) C1454_=_C1456( C1454 C1456 ) C1454_=_C1457( C1454 C1457 ) C1454_=_C1458( C1454 C1458 ) C1454_=_C1459( C1454 C1459 ) C1454_=_C1460( C1454 C1460 ) \nC1454_=_C1461( C1454 C1461 ) C1454_=_C1462( C1454 C1462 ) C1454_=_C1463( C1454 C1463 ) C1454_=_C1745( C1454 C1745 ) C1454_=_C3406( C1454 C3406 ) C1455_=_C1456( C1455 C1456 ) \nC1455_=_C1457( C1455 C1457 ) C1455_=_C1458( C1455 C1458 ) C1455_=_C1459( C1455 C1459 ) C1455_=_C1460( C1455 C1460 ) C1455_=_C1461( C1455 C1461 ) C1455_=_C1462( C1455 C1462 ) \nC1455_=_C1463( C1455 C1463 ) C1456_=_C1457( C1456 C1457 ) C1456_=_C1458( C1456 C1458 ) C1456_=_C1459( C1456 C1459 ) C1456_=_C1460( C1456 C1460 ) C1456_=_C1461( C1456 C1461 ) \nC1456_=_C1462( C1456 C1462 ) C1456_=_C1463( C1456 C1463 ) C1456_=_C1747( C1456 C1747 ) C1456_=_C3663( C1456 C3663 ) C1457_=_C1458( C1457 C1458 ) C1457_=_C1459( C1457 C1459 ) \nC1457_=_C1460( C1457 C1460 ) C1457_=_C1461( C1457 C1461 ) C1457_=_C1462( C1457 C1462 ) C1457_=_C1463( C1457 C1463 ) C1458_=_C1459( C1458 C1459 ) C1458_=_C1460( C1458 C1460 ) \nC1458_=_C1461( C1458 C1461 ) C1458_=_C1462( C1458 C1462 ) C1458_=_C1463( C1458 C1463 ) C1458_=_C3842( C1458 C3842 ) C1459_=_C1460( C1459 C1460 ) C1459_=_C1461( C1459 C1461 ) \nC1459_=_C1462( C1459 C1462 ) C1459_=_C1463( C1459 C1463 ) C1460_=_C1461( C1460 C1461 ) C1460_=_C1462( C1460 C1462 ) C1460_=_C1463( C1460 C1463 ) C1460_=_C1807( C1460 C1807 ) \nC1460_=_C2171( C1460 C2171 ) C1460_=_C2289( C1460 C2289 ) C1460_=_C2417( C1460 C2417 ) C1460_=_C2870( C1460 C2870 ) C1460_=_C2984( C1460 C2984 ) C1460_=_C3237( C1460 C3237 ) \nC1460_=_C3291( C1460 C3291 ) C1460_=_C3406( C1460 C3406 ) C1460_=_C3507( C1460 C3507 ) C1460_=_C3663( C1460 C3663 ) C1460_=_C3675( C1460 C3675 ) C1460_=_C3717( C1460 C3717 ) \nC1460_=_C3737( C1460 C3737 ) C1460_=_C3788( C1460 C3788 ) C1460_=_C3842( C1460 C3842 ) C1460_=_C3885( C1460 C3885 ) C1460_=_C3906( C1460 C3906 ) C1460_=_C3907( C1460 C3907 ) \nC1460_=_C3908( C1460 C3908 ) C1460_=_C3909( C1460 C3909 ) C1461_=_C1462( C1461 C1462 ) C1461_=_C1463( C1461 C1463 ) C1462_=_C1463( C1462 C1463 ) C1463_=_C1755( C1463 C1755 ) \nC1463_=_C3908( C1463 C3908 ) C1738_=_C1739( C1738 C1739 ) C1738_=_C1740( C1738 C1740 ) C1738_=_C1741( C1738 C1741 ) C1738_=_C1742( C1738 C1742 ) C1738_=_C1743( C1738 C1743 ) \nC1738_=_C1744( C1738 C1744 ) C1738_=_C1745( C1738 C1745 ) C1738_=_C1746( C1738 C1746 ) C1738_=_C1747( C1738 C1747 ) C1738_=_C1748( C1738 C1748 ) C1738_=_C1749( C1738 C1749 ) \nC1738_=_C1750( C1738 C1750 ) C1738_=_C1752( C1738 C1752 ) C1738_=_C1753( C1738 C1753 ) C1738_=_C1754( C1738 C1754 ) C1738_=_C1755( C1738 C1755 ) C1739_=_C1740( C1739 C1740 ) \nC1739_=_C1741( C1739 C1741 ) C1739_=_C1742( C1739 C1742 ) C1739_=_C1743( C1739 C1743 ) C1739_=_C1744( C1739 C1744 ) C1739_=_C1745( C1739 C1745 ) C1739_=_C1746( C1739 C1746 ) \nC1739_=_C1747( C1739 C1747 ) C1739_=_C1748( C1739 C1748 ) C1739_=_C1749( C1739 C1749 ) C1739_=_C1750( C1739 C1750 ) C1739_=_C1752( C1739 C1752 ) C1739_=_C1753( C1739 C1753 ) \nC1739_=_C1754( C1739 C1754 ) C1739_=_C1755( C1739 C1755 ) C1739_=_C2289( C1739 C2289 ) C1740_=_C1741( C1740 C1741 ) C1740_=_C1742( C1740 C1742 ) C1740_=_C1743( C1740 C1743 ) \nC1740_=_C1744( C1740 C1744 ) C1740_=_C1745( C1740 C1745 ) C1740_=_C1746( C1740 C1746 ) C1740_=_C1747( C1740 C1747 ) C1740_=_C1748( C1740 C1748 ) C1740_=_C1749( C1740 C1749 ) \nC1740_=_C1750( C1740 C1750 ) C1740_=_C1752( C1740 C1752 ) C1740_=_C1753( C1740 C1753 ) C1740_=_C1754( C1740 C1754 ) C1740_=_C1755( C1740 C1755 ) C1741_=_C1742( C1741 C1742 ) \nC1741_=_C1743( C1741 C1743 ) C1741_=_C1744( C1741 C1744 ) C1741_=_C1745( C1741 C1745 ) C1741_=_C1746( C1741 C1746 ) C1741_=_C1747( C1741 C1747 ) C1741_=_C1748( C1741 C1748 ) \nC1741_=_C1749( C1741 C1749 ) C1741_=_C1750( C1741 C1750 ) C1741_=_C1752( C1741 C1752 ) C1741_=_C1753( C1741 C1753 ) C1741_=_C1754( C1741 C1754 ) C1741_=_C1755( C1741 C1755 ) \nC1741_=_C2870( C1741 C2870 ) C1742_=_C1743( C1742 C1743 ) C1742_=_C1744( C1742 C1744 ) C1742_=_C1745( C1742 C1745 ) C1742_=_C1746( C1742 C1746 ) C1742_=_C1747( C1742 C1747 ) \nC1742_=_C1748( C1742 C1748 ) C1742_=_C1749( C1742 C1749 ) C1742_=_C1750( C1742 C1750 ) C1742_=_C1752( C1742 C1752 ) C1742_=_C1753( C1742 C1753 ) C1742_=_C1754( C1742 C1754 ) \nC1742_=_C1755( C1742 C1755 ) C1743_=_C1744( C1743 C1744 ) C1743_=_C1745( C1743 C1745 ) C1743_=_C1746( C1743 C1746 ) C1743_=_C1747( C1743 C1747 ) C1743_=_C1748( C1743 C1748 ) \nC1743_=_C1749( C1743 C1749 ) C1743_=_C1750( C1743 C1750 ) C1743_=_C1752( C1743 C1752 ) C1743_=_C1753( C1743 C1753 ) C1743_=_C1754( C1743 C1754 ) C1743_=_C1755( C1743 C1755 ) \nC1743_=_C3291( C1743 C3291 ) C1744_=_C1745( C1744 C1745 ) C1744_=_C1746( C1744 C1746 ) C1744_=_C1747( C1744 C1747 ) C1744_=_C1748( C1744 C1748 ) C1744_=_C1749( C1744 C1749 ) \nC1744_=_C1750( C1744 C1750 ) C1744_=_C1752( C1744 C1752 ) C1744_=_C1753( C1744 C1753 ) C1744_=_C1754( C1744 C1754 ) C1744_=_C1755( C1744 C1755 ) C1745_=_C1746( C1745 C1746 ) \nC1745_=_C1747( C1745 C1747 ) C1745_=_C1748( C1745 C1748 ) C1745_=_C1749( C1745 C1749 ) C1745_=_C1750( C1745 C1750 ) C1745_=_C1752( C1745 C1752 ) C1745_=_C1753( C1745 C1753 ) \nC1745_=_C1754( C1745 C1754 ) C1745_=_C1755( C1745 C1755 ) C1745_=_C3406( C1745 C3406 ) C1746_=_C1747( C1746 C1747 ) C1746_=_C1748( C1746 C1748 ) C1746_=_C1749( C1746 C1749 ) \nC1746_=_C1750( C1746 C1750 ) C1746_=_C1752( C1746 C1752 ) C1746_=_C1753( C1746 C1753 ) C1746_=_C1754( C1746 C1754 ) C1746_=_C1755( C1746 C1755 ) C1747_=_C1748( C1747 C1748 ) \nC1747_=_C1749( C1747 C1749 ) C1747_=_C1750( C1747 C1750 ) C1747_=_C1752( C1747 C1752 ) C1747_=_C1753( C1747 C1753 ) C1747_=_C1754( C1747 C1754 ) C1747_=_C1755( C1747 C1755 ) \nC1747_=_C3663( C1747 C3663 ) C1748_=_C1749( C1748 C1749 ) C1748_=_C1750( C1748 C1750 ) C1748_=_C1752( C1748 C1752 ) C1748_=_C1753( C1748 C1753 ) C1748_=_C1754( C1748 C1754 ) \nC1748_=_C1755( C1748 C1755 ) C1749_=_C1750( C1749 C1750 ) C1749_=_C1752( C1749 C1752 ) C1749_=_C1753( C1749 C1753 ) C1749_=_C1754( C1749 C1754 ) C1749_=_C1755( C1749 C1755 ) \nC1750_=_C1752( C1750 C1752 ) C1750_=_C1753( C1750 C1753 ) C1750_=_C1754( C1750 C1754 ) C1750_=_C1755( C1750 C1755 ) C1752_=_C1753( C1752 C1753 ) C1752_=_C1754( C1752 C1754 ) \nC1752_=_C1755( C1752 C1755 ) C1753_=_C1754( C1753 C1754 ) C1753_=_C1755( C1753 C1755 ) C1754_=_C1755( C1754 C1755 ) C1755_=_C3908( C1755 C3908 ) C1807_=_C2171( C1807 C2171 ) \nC1807_=_C2289( C1807 C2289 ) C1807_=_C2417( C1807 C2417 ) C1807_=_C2870( C1807 C2870 ) C1807_=_C2984( C1807 C2984 ) C1807_=_C3237( C1807 C3237 ) C1807_=_C3291( C1807 C3291 ) \nC1807_=_C3406( C1807 C3406 ) C1807_=_C3507( C1807 C3507 ) C1807_=_C3663( C1807 C3663 ) C1807_=_C3675( C1807 C3675 ) C1807_=_C3717( C1807 C3717 ) C1807_=_C3737( C1807 C3737 ) \nC1807_=_C3788( C1807 C3788 ) C1807_=_C3842( C1807 C3842 ) C1807_=_C3885( C1807 C3885 ) C1807_=_C3906( C1807 C3906 ) C1807_=_C3907( C1807 C3907 ) C1807_=_C3908( C1807 C3908 ) \nC1807_=_C3909( C1807 C3909 ) C2171_=_C2289( C2171 C2289 ) C2171_=_C2417( C2171 C2417 ) C2171_=_C2870( C2171 C2870 ) C2171_=_C2984( C2171 C2984 ) C2171_=_C3237( C2171 C3237 ) \nC2171_=_C3291( C2171 C3291 ) C2171_=_C3406( C2171 C3406 ) C2171_=_C3507( C2171 C3507 ) C2171_=_C3663( C2171 C3663 ) C2171_=_C3675( C2171 C3675 ) C2171_=_C3717( C2171 C3717 ) \nC2171_=_C3737( C2171 C3737 ) C2171_=_C3788( C2171 C3788 ) C2171_=_C3842( C2171 C3842 ) C2171_=_C3885( C2171 C3885 ) C2171_=_C3906( C2171 C3906 ) C2171_=_C3907( C2171 C3907 ) \nC2171_=_C3908( C2171 C3908 ) C2171_=_C3909( C2171 C3909 ) C2289_=_C2417( C2289 C2417 ) C2289_=_C2870( C2289 C2870 ) C2289_=_C2984( C2289 C2984 ) C2289_=_C3237( C2289 C3237 ) \nC2289_=_C3291( C2289 C3291 ) C2289_=_C3406( C2289 C3406 ) C2289_=_C3507( C2289 C3507 ) C2289_=_C3663( C2289 C3663 ) C2289_=_C3675( C2289 C3675 ) C2289_=_C3717( C2289 C3717 ) \nC2289_=_C3737( C2289 C3737 ) C2289_=_C3788( C2289 C3788 ) C2289_=_C3842( C2289 C3842 ) C2289_=_C3885( C2289 C3885 ) C2289_=_C3906( C2289 C3906 ) C2289_=_C3907( C2289 C3907 ) \nC2289_=_C3908( C2289 C3908 ) C2289_=_C3909( C2289 C3909 ) C2417_=_C2870( C2417 C2870 ) C2417_=_C2984( C2417 C2984 ) C2417_=_C3237( C2417 C3237 ) C2417_=_C3291( C2417 C3291 ) \nC2417_=_C3406( C2417 C3406 ) C2417_=_C3507( C2417 C3507 ) C2417_=_C3663( C2417 C3663 ) C2417_=_C3675( C2417 C3675 ) C2417_=_C3717( C2417 C3717 ) C2417_=_C3737( C2417 C3737 ) \nC2417_=_C3788( C2417 C3788 ) C2417_=_C3842( C2417 C3842 ) C2417_=_C3885( C2417 C3885 ) C2417_=_C3906( C2417 C3906 ) C2417_=_C3907( C2417 C3907 ) C2417_=_C3908( C2417 C3908 ) \nC2417_=_C3909( C2417 C3909 ) C2870_=_C2984( C2870 C2984 ) C2870_=_C3237( C2870 C3237 ) C2870_=_C3291( C2870 C3291 ) C2870_=_C3406( C2870 C3406 ) C2870_=_C3507( C2870 C3507 ) \nC2870_=_C3663( C2870 C3663 ) C2870_=_C3675( C2870 C3675 ) C2870_=_C3717(</w:t>
      </w:r>
    </w:p>
    <w:p>
      <w:pPr>
        <w:pStyle w:val="PreformattedText"/>
        <w:bidi w:val="0"/>
        <w:spacing w:before="0" w:after="0"/>
        <w:jc w:val="left"/>
        <w:rPr/>
      </w:pPr>
      <w:r>
        <w:rPr/>
        <w:t xml:space="preserve"> </w:t>
      </w:r>
      <w:r>
        <w:rPr/>
        <w:t>C2870 C3717 ) C2870_=_C3737( C2870 C3737 ) C2870_=_C3788( C2870 C3788 ) C2870_=_C3842( C2870 C3842 ) \nC2870_=_C3885( C2870 C3885 ) C2870_=_C3906( C2870 C3906 ) C2870_=_C3907( C2870 C3907 ) C2870_=_C3908( C2870 C3908 ) C2870_=_C3909( C2870 C3909 ) C2984_=_C3237( C2984 C3237 ) \nC2984_=_C3291( C2984 C3291 ) C2984_=_C3406( C2984 C3406 ) C2984_=_C3507( C2984 C3507 ) C2984_=_C3663( C2984 C3663 ) C2984_=_C3675( C2984 C3675 ) C2984_=_C3717( C2984 C3717 ) \nC2984_=_C3737( C2984 C3737 ) C2984_=_C3788( C2984 C3788 ) C2984_=_C3842( C2984 C3842 ) C2984_=_C3885( C2984 C3885 ) C2984_=_C3906( C2984 C3906 ) C2984_=_C3907( C2984 C3907 ) \nC2984_=_C3908( C2984 C3908 ) C2984_=_C3909( C2984 C3909 ) C3237_=_C3291( C3237 C3291 ) C3237_=_C3406( C3237 C3406 ) C3237_=_C3507( C3237 C3507 ) C3237_=_C3663( C3237 C3663 ) \nC3237_=_C3675( C3237 C3675 ) C3237_=_C3717( C3237 C3717 ) C3237_=_C3737( C3237 C3737 ) C3237_=_C3788( C3237 C3788 ) C3237_=_C3842( C3237 C3842 ) C3237_=_C3885( C3237 C3885 ) \nC3237_=_C3906( C3237 C3906 ) C3237_=_C3907( C3237 C3907 ) C3237_=_C3908( C3237 C3908 ) C3237_=_C3909( C3237 C3909 ) C3291_=_C3406( C3291 C3406 ) C3291_=_C3507( C3291 C3507 ) \nC3291_=_C3663( C3291 C3663 ) C3291_=_C3675( C3291 C3675 ) C3291_=_C3717( C3291 C3717 ) C3291_=_C3737( C3291 C3737 ) C3291_=_C3788( C3291 C3788 ) C3291_=_C3842( C3291 C3842 ) \nC3291_=_C3885( C3291 C3885 ) C3291_=_C3906( C3291 C3906 ) C3291_=_C3907( C3291 C3907 ) C3291_=_C3908( C3291 C3908 ) C3291_=_C3909( C3291 C3909 ) C3406_=_C3507( C3406 C3507 ) \nC3406_=_C3663( C3406 C3663 ) C3406_=_C3675( C3406 C3675 ) C3406_=_C3717( C3406 C3717 ) C3406_=_C3737( C3406 C3737 ) C3406_=_C3788( C3406 C3788 ) C3406_=_C3842( C3406 C3842 ) \nC3406_=_C3885( C3406 C3885 ) C3406_=_C3906( C3406 C3906 ) C3406_=_C3907( C3406 C3907 ) C3406_=_C3908( C3406 C3908 ) C3406_=_C3909( C3406 C3909 ) C3507_=_C3663( C3507 C3663 ) \nC3507_=_C3675( C3507 C3675 ) C3507_=_C3717( C3507 C3717 ) C3507_=_C3737( C3507 C3737 ) C3507_=_C3788( C3507 C3788 ) C3507_=_C3842( C3507 C3842 ) C3507_=_C3885( C3507 C3885 ) \nC3507_=_C3906( C3507 C3906 ) C3507_=_C3907( C3507 C3907 ) C3507_=_C3908( C3507 C3908 ) C3507_=_C3909( C3507 C3909 ) C3663_=_C3675( C3663 C3675 ) C3663_=_C3717( C3663 C3717 ) \nC3663_=_C3737( C3663 C3737 ) C3663_=_C3788( C3663 C3788 ) C3663_=_C3842( C3663 C3842 ) C3663_=_C3885( C3663 C3885 ) C3663_=_C3906( C3663 C3906 ) C3663_=_C3907( C3663 C3907 ) \nC3663_=_C3908( C3663 C3908 ) C3663_=_C3909( C3663 C3909 ) C3675_=_C3717( C3675 C3717 ) C3675_=_C3737( C3675 C3737 ) C3675_=_C3788( C3675 C3788 ) C3675_=_C3842( C3675 C3842 ) \nC3675_=_C3885( C3675 C3885 ) C3675_=_C3906( C3675 C3906 ) C3675_=_C3907( C3675 C3907 ) C3675_=_C3908( C3675 C3908 ) C3675_=_C3909( C3675 C3909 ) C3717_=_C3737( C3717 C3737 ) \nC3717_=_C3788( C3717 C3788 ) C3717_=_C3842( C3717 C3842 ) C3717_=_C3885( C3717 C3885 ) C3717_=_C3906( C3717 C3906 ) C3717_=_C3907( C3717 C3907 ) C3717_=_C3908( C3717 C3908 ) \nC3717_=_C3909( C3717 C3909 ) C3737_=_C3788( C3737 C3788 ) C3737_=_C3842( C3737 C3842 ) C3737_=_C3885( C3737 C3885 ) C3737_=_C3906( C3737 C3906 ) C3737_=_C3907( C3737 C3907 ) \nC3737_=_C3908( C3737 C3908 ) C3737_=_C3909( C3737 C3909 ) C3788_=_C3842( C3788 C3842 ) C3788_=_C3885( C3788 C3885 ) C3788_=_C3906( C3788 C3906 ) C3788_=_C3907( C3788 C3907 ) \nC3788_=_C3908( C3788 C3908 ) C3788_=_C3909( C3788 C3909 ) C3842_=_C3885( C3842 C3885 ) C3842_=_C3906( C3842 C3906 ) C3842_=_C3907( C3842 C3907 ) C3842_=_C3908( C3842 C3908 ) \nC3842_=_C3909( C3842 C3909 ) C3885_=_C3906( C3885 C3906 ) C3885_=_C3907( C3885 C3907 ) C3885_=_C3908( C3885 C3908 ) C3885_=_C3909( C3885 C3909 ) C3906_=_C3907( C3906 C3907 ) \nC3906_=_C3908( C3906 C3908 ) C3906_=_C3909( C3906 C3909 ) C3907_=_C3908( C3907 C3908 ) C3907_=_C3909( C3907 C3909 ) C3908_=_C3909( C3908 C3909 ) "];133-&gt;207[label="96: C12 C241 C268 C300 C343 \nC344 C345 C346 C348 C349 C351 \nC352 C353 C354 C355 C356 C357 \nC358 C359 C360 C361 C362 C363 \nC364 C366 C367 C368 C369 C375 \nC538 C562 C564 C577 C812 C854 \nC1092 C1133 C1166 C1274 C1283 C1444 \nC1445 C1446 C1448 C1449 C1450 C1451 \nC1452 C1453 C1454 C1455 C1456 C1457 \nC1458 C1459 C1461 C1462 C1463 C1738 \nC1739 C1740 C1741 C1742 C1743 C1744 \nC1745 C1746 C1747 C1748 C1749 C1750 \nC1752 C1753 C1754 C1755 C1807 C2171 \nC2289 C2417 C2870 C2984 C3237 C3291 \nC3406 C3507 C3663 C3675 C3717 C3737 \nC3788 C3842 C3885 C3906 C3907 C3908 \nC3909 \n1146: C12_=_C241 ,C12_=_C268 ,C12_=_C300 ,C12_=_C538 ,C12_=_C564 ,\nC12_=_C854 ,C12_=_C1738 ,C12_=_C1739 ,C12_=_C1740 ,C12_=_C1741 ,C12_=_C1742 ,\nC12_=_C1743 ,C12_=_C1744 ,C12_=_C1745 ,C12_=_C1746 ,C12_=_C1747 ,C12_=_C1748 ,\nC12_=_C1749 ,C12_=_C1750 ,C12_=_C1752 ,C12_=_C1753 ,C12_=_C1754 ,C12_=_C1755 ,\nC241_=_C268 ,C241_=_C300 ,C241_=_C538 ,C241_=_C564 ,C241_=_C854 ,C241_=_C1738 ,\nC241_=_C1739 ,C241_=_C1740 ,C241_=_C1741 ,C241_=_C1742 ,C241_=_C1743 ,C241_=_C1744 ,\nC241_=_C1745 ,C241_=_C1746 ,C241_=_C1747 ,C241_=_C1748 ,C241_=_C1749 ,C241_=_C1750 ,\nC241_=_C1752 ,C241_=_C1753 ,C241_=_C1754 ,C241_=_C1755 ,C268_=_C300 ,C268_=_C538 ,\nC268_=_C564 ,C268_=_C854 ,C268_=_C1738 ,C268_=_C1739 ,C268_=_C1740 ,C268_=_C1741 ,\nC268_=_C1742 ,C268_=_C1743 ,C268_=_C1744 ,C268_=_C1745 ,C268_=_C1746 ,C268_=_C1747 ,\nC268_=_C1748 ,C268_=_C1749 ,C268_=_C1750 ,C268_=_C1752 ,C268_=_C1753 ,C268_=_C1754 ,\nC268_=_C1755 ,C300_=_C538 ,C300_=_C564 ,C300_=_C854 ,C300_=_C1738 ,C300_=_C1739 ,\nC300_=_C1740 ,C300_=_C1741 ,C300_=_C1742 ,C300_=_C1743 ,C300_=_C1744 ,C300_=_C1745 ,\nC300_=_C1746 ,C300_=_C1747 ,C300_=_C1748 ,C300_=_C1749 ,C300_=_C1750 ,C300_=_C1752 ,\nC300_=_C1753 ,C300_=_C1754 ,C300_=_C1755 ,C343_=_C344 ,C343_=_C345 ,C343_=_C346 ,\nC343_=_C348 ,C343_=_C349 ,C343_=_C351 ,C343_=_C352 ,C343_=_C353 ,C343_=_C354 ,\nC343_=_C355 ,C343_=_C356 ,C343_=_C357 ,C343_=_C358 ,C343_=_C359 ,C343_=_C360 ,\nC343_=_C361 ,C343_=_C362 ,C343_=_C363 ,C343_=_C364 ,C343_=_C366 ,C343_=_C367 ,\nC343_=_C368 ,C343_=_C369 ,C343_=_C375 ,C344_=_C345 ,C344_=_C346 ,C344_=_C348 ,\nC344_=_C349 ,C344_=_C351 ,C344_=_C352 ,C344_=_C353 ,C344_=_C354 ,C344_=_C355 ,\nC344_=_C356 ,C344_=_C357 ,C344_=_C358 ,C344_=_C359 ,C344_=_C360 ,C344_=_C361 ,\nC344_=_C362 ,C344_=_C363 ,C344_=_C364 ,C344_=_C366 ,C344_=_C367 ,C344_=_C368 ,\nC344_=_C369 ,C344_=_C562 ,C344_=_C564 ,C344_=_C577 ,C345_=_C346 ,C345_=_C348 ,\nC345_=_C349 ,C345_=_C351 ,C345_=_C352 ,C345_=_C353 ,C345_=_C354 ,C345_=_C355 ,\nC345_=_C356 ,C345_=_C357 ,C345_=_C358 ,C345_=_C359 ,C345_=_C360 ,C345_=_C361 ,\nC345_=_C362 ,C345_=_C363 ,C345_=_C364 ,C345_=_C366 ,C345_=_C367 ,C345_=_C368 ,\nC345_=_C369 ,C346_=_C348 ,C346_=_C349 ,C346_=_C351 ,C346_=_C352 ,C346_=_C353 ,\nC346_=_C354 ,C346_=_C355 ,C346_=_C356 ,C346_=_C357 ,C346_=_C358 ,C346_=_C359 ,\nC346_=_C360 ,C346_=_C361 ,C346_=_C362 ,C346_=_C363 ,C346_=_C364 ,C346_=_C366 ,\nC346_=_C367 ,C346_=_C368 ,C346_=_C369 ,C348_=_C349 ,C348_=_C351 ,C348_=_C352 ,\nC348_=_C353 ,C348_=_C354 ,C348_=_C355 ,C348_=_C356 ,C348_=_C357 ,C348_=_C358 ,\nC348_=_C359 ,C348_=_C360 ,C348_=_C361 ,C348_=_C362 ,C348_=_C363 ,C348_=_C364 ,\nC348_=_C366 ,C348_=_C367 ,C348_=_C368 ,C348_=_C369 ,C348_=_C1445 ,C349_=_C351 ,\nC349_=_C352 ,C349_=_C353 ,C349_=_C354 ,C349_=_C355 ,C349_=_C356 ,C349_=_C357 ,\nC349_=_C358 ,C349_=_C359 ,C349_=_C360 ,C349_=_C361 ,C349_=_C362 ,C349_=_C363 ,\nC349_=_C364 ,C349_=_C366 ,C349_=_C367 ,C349_=_C368 ,C349_=_C369 ,C349_=_C1446 ,\nC351_=_C352 ,C351_=_C353 ,C351_=_C354 ,C351_=_C355 ,C351_=_C356 ,C351_=_C357 ,\nC351_=_C358 ,C351_=_C359 ,C351_=_C360 ,C351_=_C361 ,C351_=_C362 ,C351_=_C363 ,\nC351_=_C364 ,C351_=_C366 ,C351_=_C367 ,C351_=_C368 ,C351_=_C369 ,C351_=_C1449 ,\nC351_=_C1739 ,C351_=_C2289 ,C352_=_C353 ,C352_=_C354 ,C352_=_C355 ,C352_=_C356 ,\nC352_=_C357 ,C352_=_C358 ,C352_=_C359 ,C352_=_C360 ,C352_=_C361 ,C352_=_C362 ,\nC352_=_C363 ,C352_=_C364 ,C352_=_C366 ,C352_=_C367 ,C352_=_C368 ,C352_=_C369 ,\nC353_=_C354 ,C353_=_C355 ,C353_=_C356 ,C353_=_C357 ,C353_=_C358 ,C353_=_C359 ,\nC353_=_C360 ,C353_=_C361 ,C353_=_C362 ,C353_=_C363 ,C353_=_C364 ,C353_=_C366 ,\nC353_=_C367 ,C353_=_C368 ,C353_=_C369 ,C354_=_C355 ,C354_=_C356 ,C354_=_C357 ,\nC354_=_C358 ,C354_=_C359 ,C354_=_C360 ,C354_=_C361 ,C354_=_C362 ,C354_=_C363 ,\nC354_=_C364 ,C354_=_C366 ,C354_=_C367 ,C354_=_C368 ,C354_=_C369 ,C355_=_C356 ,\nC355_=_C357 ,C355_=_C358 ,C355_=_C359 ,C355_=_C360 ,C355_=_C361 ,C355_=_C362 ,\nC355_=_C363 ,C355_=_C364 ,C355_=_C366 ,C355_=_C367 ,C355_=_C368 ,C355_=_C369 ,\nC356_=_C357 ,C356_=_C358 ,C356_=_C359 ,C356_=_C360 ,C356_=_C361 ,C356_=_C362 ,\nC356_=_C363 ,C356_=_C364 ,C356_=_C366 ,C356_=_C367 ,C356_=_C368 ,C356_=_C369 ,\nC357_=_C358 ,C357_=_C359 ,C357_=_C360 ,C357_=_C361 ,C357_=_C362 ,C357_=_C363 ,\nC357_=_C364 ,C357_=_C366 ,C357_=_C367 ,C357_=_C368 ,C357_=_C369 ,C357_=_C1453 ,\nC357_=_C1743 ,C357_=_C3291 ,C358_=_C359 ,C358_=_C360 ,C358_=_C361 ,C358_=_C362 ,\nC358_=_C363 ,C358_=_C364 ,C358_=_C366 ,C358_=_C367 ,C358_=_C368 ,C358_=_C369 ,\nC358_=_C1454 ,C358_=_C1745 ,C358_=_C3406 ,C359_=_C360 ,C359_=_C361 ,C359_=_C362 ,\nC359_=_C363 ,C359_=_C364 ,C359_=_C366 ,C359_=_C367 ,C359_=_C368 ,C359_=_C369 ,\nC360_=_C361 ,C360_=_C362 ,C360_=_C363 ,C360_=_C364 ,C360_=_C366 ,C360_=_C367 ,\nC360_=_C368 ,C360_=_C369 ,C360_=_C1456 ,C360_=_C1747 ,C360_=_C3663 ,C361_=_C362 ,\nC361_=_C363 ,C361_=_C364 ,C361_=_C366 ,C361_=_C367 ,C361_=_C368 ,C361_=_C369 ,\nC362_=_C363 ,C362_=_C364 ,C362_=_C366 ,C362_=_C367 ,C362_=_C368 ,C362_=_C369 ,\nC363_=_C364 ,C363_=_C366 ,C363_=_C367 ,C363_=_C368 ,C363_=_C369 ,C364_=_C366 ,\nC364_=_C367 ,C364_=_C368 ,C364_=_C369 ,C364_=_C1750 ,C366_=_C367 ,C366_=_C368 ,\nC366_=_C369 ,C367_=_C368 ,C367_=_C369 ,C368_=_C369 ,C369_=_C1463 ,C369_=_C1755 ,\nC369_=_C3908 ,C375_=_C562 ,C375_=_C812 ,C375_=_C1092 ,C375_=_C1166 ,C375_=_C1283 ,\nC375_=_C1444 ,C375_=_C1445 ,C375_=_C1446 ,C375_=_C1448 ,C375_=_C1449 ,C375_=_C1450 ,\nC375_=_C1451 ,C375_=_C1452 ,C375_=_C1453 ,C375_=_C1454 ,C375_=_C1455 ,C375_=_C1456 ,\nC375_=_C1457 ,C375_=_C1458 ,C375_=_C1459 ,C375_=_C1461 ,C375_=_C1462 ,C375_=_C1463 ,\nC538_=_C564 ,C538_=_C854</w:t>
      </w:r>
    </w:p>
    <w:p>
      <w:pPr>
        <w:pStyle w:val="PreformattedText"/>
        <w:bidi w:val="0"/>
        <w:spacing w:before="0" w:after="0"/>
        <w:jc w:val="left"/>
        <w:rPr/>
      </w:pPr>
      <w:r>
        <w:rPr/>
        <w:t xml:space="preserve"> </w:t>
      </w:r>
      <w:r>
        <w:rPr/>
        <w:t>,C538_=_C1738 ,C538_=_C1739 ,C538_=_C1740 ,C538_=_C1741 ,\nC538_=_C1742 ,C538_=_C1743 ,C538_=_C1744 ,C538_=_C1745 ,C538_=_C1746 ,C538_=_C1747 ,\nC538_=_C1748 ,C538_=_C1749 ,C538_=_C1750 ,C538_=_C1752 ,C538_=_C1753 ,C538_=_C1754 ,\nC538_=_C1755 ,C562_=_C564 ,C562_=_C577 ,C562_=_C812 ,C562_=_C1092 ,C562_=_C1166 ,\nC562_=_C1283 ,C562_=_C1444 ,C562_=_C1445 ,C562_=_C1446 ,C562_=_C1448 ,C562_=_C1449 ,\nC562_=_C1450 ,C562_=_C1451 ,C562_=_C1452 ,C562_=_C1453 ,C562_=_C1454 ,C562_=_C1455 ,\nC562_=_C1456 ,C562_=_C1457 ,C562_=_C1458 ,C562_=_C1459 ,C562_=_C1461 ,C562_=_C1462 ,\nC562_=_C1463 ,C564_=_C577 ,C564_=_C854 ,C564_=_C1738 ,C564_=_C1739 ,C564_=_C1740 ,\nC564_=_C1741 ,C564_=_C1742 ,C564_=_C1743 ,C564_=_C1744 ,C564_=_C1745 ,C564_=_C1746 ,\nC564_=_C1747 ,C564_=_C1748 ,C564_=_C1749 ,C564_=_C1750 ,C564_=_C1752 ,C564_=_C1753 ,\nC564_=_C1754 ,C564_=_C1755 ,C577_=_C1133 ,C577_=_C1274 ,C577_=_C1807 ,C577_=_C2171 ,\nC577_=_C2289 ,C577_=_C2417 ,C577_=_C2870 ,C577_=_C2984 ,C577_=_C3237 ,C577_=_C3291 ,\nC577_=_C3406 ,C577_=_C3507 ,C577_=_C3663 ,C577_=_C3675 ,C577_=_C3717 ,C577_=_C3737 ,\nC577_=_C3788 ,C577_=_C3842 ,C577_=_C3885 ,C577_=_C3906 ,C577_=_C3907 ,C577_=_C3908 ,\nC577_=_C3909 ,C812_=_C1092 ,C812_=_C1166 ,C812_=_C1283 ,C812_=_C1444 ,C812_=_C1445 ,\nC812_=_C1446 ,C812_=_C1448 ,C812_=_C1449 ,C812_=_C1450 ,C812_=_C1451 ,C812_=_C1452 ,\nC812_=_C1453 ,C812_=_C1454 ,C812_=_C1455 ,C812_=_C1456 ,C812_=_C1457 ,C812_=_C1458 ,\nC812_=_C1459 ,C812_=_C1461 ,C812_=_C1462 ,C812_=_C1463 ,C854_=_C1738 ,C854_=_C1739 ,\nC854_=_C1740 ,C854_=_C1741 ,C854_=_C1742 ,C854_=_C1743 ,C854_=_C1744 ,C854_=_C1745 ,\nC854_=_C1746 ,C854_=_C1747 ,C854_=_C1748 ,C854_=_C1749 ,C854_=_C1750 ,C854_=_C1752 ,\nC854_=_C1753 ,C854_=_C1754 ,C854_=_C1755 ,C1092_=_C1166 ,C1092_=_C1283 ,C1092_=_C1444 ,\nC1092_=_C1445 ,C1092_=_C1446 ,C1092_=_C1448 ,C1092_=_C1449 ,C1092_=_C1450 ,C1092_=_C1451 ,\nC1092_=_C1452 ,C1092_=_C1453 ,C1092_=_C1454 ,C1092_=_C1455 ,C1092_=_C1456 ,C1092_=_C1457 ,\nC1092_=_C1458 ,C1092_=_C1459 ,C1092_=_C1461 ,C1092_=_C1462 ,C1092_=_C1463 ,C1133_=_C1274 ,\nC1133_=_C1807 ,C1133_=_C2171 ,C1133_=_C2289 ,C1133_=_C2417 ,C1133_=_C2870 ,C1133_=_C2984 ,\nC1133_=_C3237 ,C1133_=_C3291 ,C1133_=_C3406 ,C1133_=_C3507 ,C1133_=_C3663 ,C1133_=_C3675 ,\nC1133_=_C3717 ,C1133_=_C3737 ,C1133_=_C3788 ,C1133_=_C3842 ,C1133_=_C3885 ,C1133_=_C3906 ,\nC1133_=_C3907 ,C1133_=_C3908 ,C1133_=_C3909 ,C1166_=_C1283 ,C1166_=_C1444 ,C1166_=_C1445 ,\nC1166_=_C1446 ,C1166_=_C1448 ,C1166_=_C1449 ,C1166_=_C1450 ,C1166_=_C1451 ,C1166_=_C1452 ,\nC1166_=_C1453 ,C1166_=_C1454 ,C1166_=_C1455 ,C1166_=_C1456 ,C1166_=_C1457 ,C1166_=_C1458 ,\nC1166_=_C1459 ,C1166_=_C1461 ,C1166_=_C1462 ,C1166_=_C1463 ,C1274_=_C1807 ,C1274_=_C2171 ,\nC1274_=_C2289 ,C1274_=_C2417 ,C1274_=_C2870 ,C1274_=_C2984 ,C1274_=_C3237 ,C1274_=_C3291 ,\nC1274_=_C3406 ,C1274_=_C3507 ,C1274_=_C3663 ,C1274_=_C3675 ,C1274_=_C3717 ,C1274_=_C3737 ,\nC1274_=_C3788 ,C1274_=_C3842 ,C1274_=_C3885 ,C1274_=_C3906 ,C1274_=_C3907 ,C1274_=_C3908 ,\nC1274_=_C3909 ,C1283_=_C1444 ,C1283_=_C1445 ,C1283_=_C1446 ,C1283_=_C1448 ,C1283_=_C1449 ,\nC1283_=_C1450 ,C1283_=_C1451 ,C1283_=_C1452 ,C1283_=_C1453 ,C1283_=_C1454 ,C1283_=_C1455 ,\nC1283_=_C1456 ,C1283_=_C1457 ,C1283_=_C1458 ,C1283_=_C1459 ,C1283_=_C1461 ,C1283_=_C1462 ,\nC1283_=_C1463 ,C1444_=_C1445 ,C1444_=_C1446 ,C1444_=_C1448 ,C1444_=_C1449 ,C1444_=_C1450 ,\nC1444_=_C1451 ,C1444_=_C1452 ,C1444_=_C1453 ,C1444_=_C1454 ,C1444_=_C1455 ,C1444_=_C1456 ,\nC1444_=_C1457 ,C1444_=_C1458 ,C1444_=_C1459 ,C1444_=_C1461 ,C1444_=_C1462 ,C1444_=_C1463 ,\nC1445_=_C1446 ,C1445_=_C1448 ,C1445_=_C1449 ,C1445_=_C1450 ,C1445_=_C1451 ,C1445_=_C1452 ,\nC1445_=_C1453 ,C1445_=_C1454 ,C1445_=_C1455 ,C1445_=_C1456 ,C1445_=_C1457 ,C1445_=_C1458 ,\nC1445_=_C1459 ,C1445_=_C1461 ,C1445_=_C1462 ,C1445_=_C1463 ,C1446_=_C1448 ,C1446_=_C1449 ,\nC1446_=_C1450 ,C1446_=_C1451 ,C1446_=_C1452 ,C1446_=_C1453 ,C1446_=_C1454 ,C1446_=_C1455 ,\nC1446_=_C1456 ,C1446_=_C1457 ,C1446_=_C1458 ,C1446_=_C1459 ,C1446_=_C1461 ,C1446_=_C1462 ,\nC1446_=_C1463 ,C1448_=_C1449 ,C1448_=_C1450 ,C1448_=_C1451 ,C1448_=_C1452 ,C1448_=_C1453 ,\nC1448_=_C1454 ,C1448_=_C1455 ,C1448_=_C1456 ,C1448_=_C1457 ,C1448_=_C1458 ,C1448_=_C1459 ,\nC1448_=_C1461 ,C1448_=_C1462 ,C1448_=_C1463 ,C1449_=_C1450 ,C1449_=_C1451 ,C1449_=_C1452 ,\nC1449_=_C1453 ,C1449_=_C1454 ,C1449_=_C1455 ,C1449_=_C1456 ,C1449_=_C1457 ,C1449_=_C1458 ,\nC1449_=_C1459 ,C1449_=_C1461 ,C1449_=_C1462 ,C1449_=_C1463 ,C1449_=_C1739 ,C1449_=_C2289 ,\nC1450_=_C1451 ,C1450_=_C1452 ,C1450_=_C1453 ,C1450_=_C1454 ,C1450_=_C1455 ,C1450_=_C1456 ,\nC1450_=_C1457 ,C1450_=_C1458 ,C1450_=_C1459 ,C1450_=_C1461 ,C1450_=_C1462 ,C1450_=_C1463 ,\nC1451_=_C1452 ,C1451_=_C1453 ,C1451_=_C1454 ,C1451_=_C1455 ,C1451_=_C1456 ,C1451_=_C1457 ,\nC1451_=_C1458 ,C1451_=_C1459 ,C1451_=_C1461 ,C1451_=_C1462 ,C1451_=_C1463 ,C1452_=_C1453 ,\nC1452_=_C1454 ,C1452_=_C1455 ,C1452_=_C1456 ,C1452_=_C1457 ,C1452_=_C1458 ,C1452_=_C1459 ,\nC1452_=_C1461 ,C1452_=_C1462 ,C1452_=_C1463 ,C1453_=_C1454 ,C1453_=_C1455 ,C1453_=_C1456 ,\nC1453_=_C1457 ,C1453_=_C1458 ,C1453_=_C1459 ,C1453_=_C1461 ,C1453_=_C1462 ,C1453_=_C1463 ,\nC1453_=_C1743 ,C1453_=_C3291 ,C1454_=_C1455 ,C1454_=_C1456 ,C1454_=_C1457 ,C1454_=_C1458 ,\nC1454_=_C1459 ,C1454_=_C1461 ,C1454_=_C1462 ,C1454_=_C1463 ,C1454_=_C1745 ,C1454_=_C3406 ,\nC1455_=_C1456 ,C1455_=_C1457 ,C1455_=_C1458 ,C1455_=_C1459 ,C1455_=_C1461 ,C1455_=_C1462 ,\nC1455_=_C1463 ,C1456_=_C1457 ,C1456_=_C1458 ,C1456_=_C1459 ,C1456_=_C1461 ,C1456_=_C1462 ,\nC1456_=_C1463 ,C1456_=_C1747 ,C1456_=_C3663 ,C1457_=_C1458 ,C1457_=_C1459 ,C1457_=_C1461 ,\nC1457_=_C1462 ,C1457_=_C1463 ,C1458_=_C1459 ,C1458_=_C1461 ,C1458_=_C1462 ,C1458_=_C1463 ,\nC1458_=_C3842 ,C1459_=_C1461 ,C1459_=_C1462 ,C1459_=_C1463 ,C1461_=_C1462 ,C1461_=_C1463 ,\nC1462_=_C1463 ,C1463_=_C1755 ,C1463_=_C3908 ,C1738_=_C1739 ,C1738_=_C1740 ,C1738_=_C1741 ,\nC1738_=_C1742 ,C1738_=_C1743 ,C1738_=_C1744 ,C1738_=_C1745 ,C1738_=_C1746 ,C1738_=_C1747 ,\nC1738_=_C1748 ,C1738_=_C1749 ,C1738_=_C1750 ,C1738_=_C1752 ,C1738_=_C1753 ,C1738_=_C1754 ,\nC1738_=_C1755 ,C1739_=_C1740 ,C1739_=_C1741 ,C1739_=_C1742 ,C1739_=_C1743 ,C1739_=_C1744 ,\nC1739_=_C1745 ,C1739_=_C1746 ,C1739_=_C1747 ,C1739_=_C1748 ,C1739_=_C1749 ,C1739_=_C1750 ,\nC1739_=_C1752 ,C1739_=_C1753 ,C1739_=_C1754 ,C1739_=_C1755 ,C1739_=_C2289 ,C1740_=_C1741 ,\nC1740_=_C1742 ,C1740_=_C1743 ,C1740_=_C1744 ,C1740_=_C1745 ,C1740_=_C1746 ,C1740_=_C1747 ,\nC1740_=_C1748 ,C1740_=_C1749 ,C1740_=_C1750 ,C1740_=_C1752 ,C1740_=_C1753 ,C1740_=_C1754 ,\nC1740_=_C1755 ,C1741_=_C1742 ,C1741_=_C1743 ,C1741_=_C1744 ,C1741_=_C1745 ,C1741_=_C1746 ,\nC1741_=_C1747 ,C1741_=_C1748 ,C1741_=_C1749 ,C1741_=_C1750 ,C1741_=_C1752 ,C1741_=_C1753 ,\nC1741_=_C1754 ,C1741_=_C1755 ,C1741_=_C2870 ,C1742_=_C1743 ,C1742_=_C1744 ,C1742_=_C1745 ,\nC1742_=_C1746 ,C1742_=_C1747 ,C1742_=_C1748 ,C1742_=_C1749 ,C1742_=_C1750 ,C1742_=_C1752 ,\nC1742_=_C1753 ,C1742_=_C1754 ,C1742_=_C1755 ,C1743_=_C1744 ,C1743_=_C1745 ,C1743_=_C1746 ,\nC1743_=_C1747 ,C1743_=_C1748 ,C1743_=_C1749 ,C1743_=_C1750 ,C1743_=_C1752 ,C1743_=_C1753 ,\nC1743_=_C1754 ,C1743_=_C1755 ,C1743_=_C3291 ,C1744_=_C1745 ,C1744_=_C1746 ,C1744_=_C1747 ,\nC1744_=_C1748 ,C1744_=_C1749 ,C1744_=_C1750 ,C1744_=_C1752 ,C1744_=_C1753 ,C1744_=_C1754 ,\nC1744_=_C1755 ,C1745_=_C1746 ,C1745_=_C1747 ,C1745_=_C1748 ,C1745_=_C1749 ,C1745_=_C1750 ,\nC1745_=_C1752 ,C1745_=_C1753 ,C1745_=_C1754 ,C1745_=_C1755 ,C1745_=_C3406 ,C1746_=_C1747 ,\nC1746_=_C1748 ,C1746_=_C1749 ,C1746_=_C1750 ,C1746_=_C1752 ,C1746_=_C1753 ,C1746_=_C1754 ,\nC1746_=_C1755 ,C1747_=_C1748 ,C1747_=_C1749 ,C1747_=_C1750 ,C1747_=_C1752 ,C1747_=_C1753 ,\nC1747_=_C1754 ,C1747_=_C1755 ,C1747_=_C3663 ,C1748_=_C1749 ,C1748_=_C1750 ,C1748_=_C1752 ,\nC1748_=_C1753 ,C1748_=_C1754 ,C1748_=_C1755 ,C1749_=_C1750 ,C1749_=_C1752 ,C1749_=_C1753 ,\nC1749_=_C1754 ,C1749_=_C1755 ,C1750_=_C1752 ,C1750_=_C1753 ,C1750_=_C1754 ,C1750_=_C1755 ,\nC1752_=_C1753 ,C1752_=_C1754 ,C1752_=_C1755 ,C1753_=_C1754 ,C1753_=_C1755 ,C1754_=_C1755 ,\nC1755_=_C3908 ,C1807_=_C2171 ,C1807_=_C2289 ,C1807_=_C2417 ,C1807_=_C2870 ,C1807_=_C2984 ,\nC1807_=_C3237 ,C1807_=_C3291 ,C1807_=_C3406 ,C1807_=_C3507 ,C1807_=_C3663 ,C1807_=_C3675 ,\nC1807_=_C3717 ,C1807_=_C3737 ,C1807_=_C3788 ,C1807_=_C3842 ,C1807_=_C3885 ,C1807_=_C3906 ,\nC1807_=_C3907 ,C1807_=_C3908 ,C1807_=_C3909 ,C2171_=_C2289 ,C2171_=_C2417 ,C2171_=_C2870 ,\nC2171_=_C2984 ,C2171_=_C3237 ,C2171_=_C3291 ,C2171_=_C3406 ,C2171_=_C3507 ,C2171_=_C3663 ,\nC2171_=_C3675 ,C2171_=_C3717 ,C2171_=_C3737 ,C2171_=_C3788 ,C2171_=_C3842 ,C2171_=_C3885 ,\nC2171_=_C3906 ,C2171_=_C3907 ,C2171_=_C3908 ,C2171_=_C3909 ,C2289_=_C2417 ,C2289_=_C2870 ,\nC2289_=_C2984 ,C2289_=_C3237 ,C2289_=_C3291 ,C2289_=_C3406 ,C2289_=_C3507 ,C2289_=_C3663 ,\nC2289_=_C3675 ,C2289_=_C3717 ,C2289_=_C3737 ,C2289_=_C3788 ,C2289_=_C3842 ,C2289_=_C3885 ,\nC2289_=_C3906 ,C2289_=_C3907 ,C2289_=_C3908 ,C2289_=_C3909 ,C2417_=_C2870 ,C2417_=_C2984 ,\nC2417_=_C3237 ,C2417_=_C3291 ,C2417_=_C3406 ,C2417_=_C3507 ,C2417_=_C3663 ,C2417_=_C3675 ,\nC2417_=_C3717 ,C2417_=_C3737 ,C2417_=_C3788 ,C2417_=_C3842 ,C2417_=_C3885 ,C2417_=_C3906 ,\nC2417_=_C3907 ,C2417_=_C3908 ,C2417_=_C3909 ,C2870_=_C2984 ,C2870_=_C3237 ,C2870_=_C3291 ,\nC2870_=_C3406 ,C2870_=_C3507 ,C2870_=_C3663 ,C2870_=_C3675 ,C2870_=_C3717 ,C2870_=_C3737 ,\nC2870_=_C3788 ,C2870_=_C3842 ,C2870_=_C3885 ,C2870_=_C3906 ,C2870_=_C3907 ,C2870_=_C3908 ,\nC2870_=_C3909 ,C2984_=_C3237 ,C2984_=_C3291 ,C2984_=_C3406 ,C2984_=_C3507 ,C2984_=_C3663 ,\nC2984_=_C3675 ,C2984_=_C3717 ,C2984_=_C3737 ,C2984_=_C3788 ,C2984_=_C3842 ,C2984_=_C3885 ,\nC2984_=_C3906 ,C2984_=_C3907 ,C2984_=_C3908 ,C2984_=_C3909 ,C3237_=_C3291 ,C3237_=_C3406 ,\nC3237_=_C3507 ,C3237_=_C3663 ,C3237_=_C3675 ,C3237_=_C3717 ,C3237_=_C3737 ,C3237_=_C3788 ,\nC3237_=_C3842 ,C3237_=_C3885 ,C3237_=_C3906 ,C3237_=_C3907 ,C3237_=_C3908 ,C3237_=_C3909 ,\nC3291_=_C3406 ,C3291_=_C3507 ,C3291_=_C3663 ,C3291_=_C3675 ,C3291_=_C3717 ,C3291_=_C3737 ,\nC3291_=_C3788 ,C3291_=_C3842</w:t>
      </w:r>
    </w:p>
    <w:p>
      <w:pPr>
        <w:pStyle w:val="PreformattedText"/>
        <w:bidi w:val="0"/>
        <w:spacing w:before="0" w:after="0"/>
        <w:jc w:val="left"/>
        <w:rPr/>
      </w:pPr>
      <w:r>
        <w:rPr/>
        <w:t xml:space="preserve"> </w:t>
      </w:r>
      <w:r>
        <w:rPr/>
        <w:t>,C3291_=_C3885 ,C3291_=_C3906 ,C3291_=_C3907 ,C3291_=_C3908 ,\nC3291_=_C3909 ,C3406_=_C3507 ,C3406_=_C3663 ,C3406_=_C3675 ,C3406_=_C3717 ,C3406_=_C3737 ,\nC3406_=_C3788 ,C3406_=_C3842 ,C3406_=_C3885 ,C3406_=_C3906 ,C3406_=_C3907 ,C3406_=_C3908 ,\nC3406_=_C3909 ,C3507_=_C3663 ,C3507_=_C3675 ,C3507_=_C3717 ,C3507_=_C3737 ,C3507_=_C3788 ,\nC3507_=_C3842 ,C3507_=_C3885 ,C3507_=_C3906 ,C3507_=_C3907 ,C3507_=_C3908 ,C3507_=_C3909 ,\nC3663_=_C3675 ,C3663_=_C3717 ,C3663_=_C3737 ,C3663_=_C3788 ,C3663_=_C3842 ,C3663_=_C3885 ,\nC3663_=_C3906 ,C3663_=_C3907 ,C3663_=_C3908 ,C3663_=_C3909 ,C3675_=_C3717 ,C3675_=_C3737 ,\nC3675_=_C3788 ,C3675_=_C3842 ,C3675_=_C3885 ,C3675_=_C3906 ,C3675_=_C3907 ,C3675_=_C3908 ,\nC3675_=_C3909 ,C3717_=_C3737 ,C3717_=_C3788 ,C3717_=_C3842 ,C3717_=_C3885 ,C3717_=_C3906 ,\nC3717_=_C3907 ,C3717_=_C3908 ,C3717_=_C3909 ,C3737_=_C3788 ,C3737_=_C3842 ,C3737_=_C3885 ,\nC3737_=_C3906 ,C3737_=_C3907 ,C3737_=_C3908 ,C3737_=_C3909 ,C3788_=_C3842 ,C3788_=_C3885 ,\nC3788_=_C3906 ,C3788_=_C3907 ,C3788_=_C3908 ,C3788_=_C3909 ,C3842_=_C3885 ,C3842_=_C3906 ,\nC3842_=_C3907 ,C3842_=_C3908 ,C3842_=_C3909 ,C3885_=_C3906 ,C3885_=_C3907 ,C3885_=_C3908 ,\nC3885_=_C3909 ,C3906_=_C3907 ,C3906_=_C3908 ,C3906_=_C3909 ,C3907_=_C3908 ,C3907_=_C3909 ,\nC3908_=_C3909 ,"];208[shape=box, label="id:208 level: 6\n102: C344 C351 C360 C369 C400 \nC556 C557 C558 C559 C560 C561 \nC562 C563 C564 C565 C566 C567 \nC568 C569 C570 C571 C572 C573 \nC575 C576 C577 C578 C579 C580 \nC581 C582 C837 C1125 C1449 C1456 \nC1463 C1739 C1747 C1755 C1976 C2165 \nC2232 C2255 C2279 C2280 C2281 C2282 \nC2283 C2284 C2285 C2286 C2287 C2288 \nC2289 C2290 C2291 C2292 C2293 C2294 \nC2295 C2297 C2352 C2388 C2411 C2539 \nC2977 C3081 C3130 C3232 C3287 C3298 \nC3332 C3397 C3400 C3412 C3566 C3633 \nC3639 C3652 C3655 C3656 C3657 C3658 \nC3659 C3660 C3661 C3662 C3663 C3664 \nC3665 C3666 C3667 C3668 C3774 C3824 \nC3856 C3908 C4017 C4099 C4103 C4116 \nC4119 \n1396: C344_=_C351( C344 C351 ) C344_=_C360( C344 C360 ) C344_=_C369( C344 C369 ) C344_=_C556( C344 C556 ) C344_=_C557( C344 C557 ) \nC344_=_C558( C344 C558 ) C344_=_C559( C344 C559 ) C344_=_C560( C344 C560 ) C344_=_C561( C344 C561 ) C344_=_C562( C344 C562 ) C344_=_C563( C344 C563 ) \nC344_=_C564( C344 C564 ) C344_=_C565( C344 C565 ) C344_=_C566( C344 C566 ) C344_=_C567( C344 C567 ) C344_=_C568( C344 C568 ) C344_=_C569( C344 C569 ) \nC344_=_C570( C344 C570 ) C344_=_C571( C344 C571 ) C344_=_C572( C344 C572 ) C344_=_C573( C344 C573 ) C344_=_C575( C344 C575 ) C344_=_C576( C344 C576 ) \nC344_=_C577( C344 C577 ) C344_=_C578( C344 C578 ) C344_=_C579( C344 C579 ) C344_=_C580( C344 C580 ) C344_=_C581( C344 C581 ) C344_=_C582( C344 C582 ) \nC351_=_C360( C351 C360 ) C351_=_C369( C351 C369 ) C351_=_C400( C351 C400 ) C351_=_C568( C351 C568 ) C351_=_C837( C351 C837 ) C351_=_C1449( C351 C1449 ) \nC351_=_C1739( C351 C1739 ) C351_=_C2232( C351 C2232 ) C351_=_C2255( C351 C2255 ) C351_=_C2279( C351 C2279 ) C351_=_C2280( C351 C2280 ) C351_=_C2281( C351 C2281 ) \nC351_=_C2282( C351 C2282 ) C351_=_C2283( C351 C2283 ) C351_=_C2284( C351 C2284 ) C351_=_C2285( C351 C2285 ) C351_=_C2286( C351 C2286 ) C351_=_C2287( C351 C2287 ) \nC351_=_C2288( C351 C2288 ) C351_=_C2289( C351 C2289 ) C351_=_C2290( C351 C2290 ) C351_=_C2291( C351 C2291 ) C351_=_C2292( C351 C2292 ) C351_=_C2293( C351 C2293 ) \nC351_=_C2294( C351 C2294 ) C351_=_C2295( C351 C2295 ) C351_=_C2297( C351 C2297 ) C360_=_C369( C360 C369 ) C360_=_C1125( C360 C1125 ) C360_=_C1456( C360 C1456 ) \nC360_=_C1747( C360 C1747 ) C360_=_C2165( C360 C2165 ) C360_=_C2288( C360 C2288 ) C360_=_C2352( C360 C2352 ) C360_=_C2388( C360 C2388 ) C360_=_C2411( C360 C2411 ) \nC360_=_C2977( C360 C2977 ) C360_=_C3081( C360 C3081 ) C360_=_C3287( C360 C3287 ) C360_=_C3400( C360 C3400 ) C360_=_C3655( C360 C3655 ) C360_=_C3656( C360 C3656 ) \nC360_=_C3657( C360 C3657 ) C360_=_C3658( C360 C3658 ) C360_=_C3659( C360 C3659 ) C360_=_C3660( C360 C3660 ) C360_=_C3661( C360 C3661 ) C360_=_C3662( C360 C3662 ) \nC360_=_C3663( C360 C3663 ) C360_=_C3664( C360 C3664 ) C360_=_C3665( C360 C3665 ) C360_=_C3666( C360 C3666 ) C360_=_C3667( C360 C3667 ) C360_=_C3668( C360 C3668 ) \nC369_=_C581( C369 C581 ) C369_=_C1463( C369 C1463 ) C369_=_C1755( C369 C1755 ) C369_=_C1976( C369 C1976 ) C369_=_C2539( C369 C2539 ) C369_=_C3130( C369 C3130 ) \nC369_=_C3232( C369 C3232 ) C369_=_C3298( C369 C3298 ) C369_=_C3332( C369 C3332 ) C369_=_C3397( C369 C3397 ) C369_=_C3412( C369 C3412 ) C369_=_C3566( C369 C3566 ) \nC369_=_C3633( C369 C3633 ) C369_=_C3639( C369 C3639 ) C369_=_C3652( C369 C3652 ) C369_=_C3666( C369 C3666 ) C369_=_C3774( C369 C3774 ) C369_=_C3824( C369 C3824 ) \nC369_=_C3856( C369 C3856 ) C369_=_C3908( C369 C3908 ) C369_=_C4017( C369 C4017 ) C369_=_C4099( C369 C4099 ) C369_=_C4103( C369 C4103 ) C369_=_C4116( C369 C4116 ) \nC369_=_C4119( C369 C4119 ) C400_=_C568( C400 C568 ) C400_=_C837( C400 C837 ) C400_=_C1449( C400 C1449 ) C400_=_C1739( C400 C1739 ) C400_=_C2232( C400 C2232 ) \nC400_=_C2255( C400 C2255 ) C400_=_C2279( C400 C2279 ) C400_=_C2280( C400 C2280 ) C400_=_C2281( C400 C2281 ) C400_=_C2282( C400 C2282 ) C400_=_C2283( C400 C2283 ) \nC400_=_C2284( C400 C2284 ) C400_=_C2285( C400 C2285 ) C400_=_C2286( C400 C2286 ) C400_=_C2287( C400 C2287 ) C400_=_C2288( C400 C2288 ) C400_=_C2289( C400 C2289 ) \nC400_=_C2290( C400 C2290 ) C400_=_C2291( C400 C2291 ) C400_=_C2292( C400 C2292 ) C400_=_C2293( C400 C2293 ) C400_=_C2294( C400 C2294 ) C400_=_C2295( C400 C2295 ) \nC400_=_C2297( C400 C2297 ) C556_=_C557( C556 C557 ) C556_=_C558( C556 C558 ) C556_=_C559( C556 C559 ) C556_=_C560( C556 C560 ) C556_=_C561( C556 C561 ) \nC556_=_C562( C556 C562 ) C556_=_C563( C556 C563 ) C556_=_C564( C556 C564 ) C556_=_C565( C556 C565 ) C556_=_C566( C556 C566 ) C556_=_C567( C556 C567 ) \nC556_=_C568( C556 C568 ) C556_=_C569( C556 C569 ) C556_=_C570( C556 C570 ) C556_=_C571( C556 C571 ) C556_=_C572( C556 C572 ) C556_=_C573( C556 C573 ) \nC556_=_C575( C556 C575 ) C556_=_C576( C556 C576 ) C556_=_C577( C556 C577 ) C556_=_C578( C556 C578 ) C556_=_C579( C556 C579 ) C556_=_C580( C556 C580 ) \nC556_=_C581( C556 C581 ) C556_=_C582( C556 C582 ) C557_=_C558( C557 C558 ) C557_=_C559( C557 C559 ) C557_=_C560( C557 C560 ) C557_=_C561( C557 C561 ) \nC557_=_C562( C557 C562 ) C557_=_C563( C557 C563 ) C557_=_C564( C557 C564 ) C557_=_C565( C557 C565 ) C557_=_C566( C557 C566 ) C557_=_C567( C557 C567 ) \nC557_=_C568( C557 C568 ) C557_=_C569( C557 C569 ) C557_=_C570( C557 C570 ) C557_=_C571( C557 C571 ) C557_=_C572( C557 C572 ) C557_=_C573( C557 C573 ) \nC557_=_C575( C557 C575 ) C557_=_C576( C557 C576 ) C557_=_C577( C557 C577 ) C557_=_C578( C557 C578 ) C557_=_C579( C557 C579 ) C557_=_C580( C557 C580 ) \nC557_=_C581( C557 C581 ) C557_=_C582( C557 C582 ) C557_=_C837( C557 C837 ) C558_=_C559( C558 C559 ) C558_=_C560( C558 C560 ) C558_=_C561( C558 C561 ) \nC558_=_C562( C558 C562 ) C558_=_C563( C558 C563 ) C558_=_C564( C558 C564 ) C558_=_C565( C558 C565 ) C558_=_C566( C558 C566 ) C558_=_C567( C558 C567 ) \nC558_=_C568( C558 C568 ) C558_=_C569( C558 C569 ) C558_=_C570( C558 C570 ) C558_=_C571( C558 C571 ) C558_=_C572( C558 C572 ) C558_=_C573( C558 C573 ) \nC558_=_C575( C558 C575 ) C558_=_C576( C558 C576 ) C558_=_C577( C558 C577 ) C558_=_C578( C558 C578 ) C558_=_C579( C558 C579 ) C558_=_C580( C558 C580 ) \nC558_=_C581( C558 C581 ) C558_=_C582( C558 C582 ) C559_=_C560( C559 C560 ) C559_=_C561( C559 C561 ) C559_=_C562( C559 C562 ) C559_=_C563( C559 C563 ) \nC559_=_C564( C559 C564 ) C559_=_C565( C559 C565 ) C559_=_C566( C559 C566 ) C559_=_C567( C559 C567 ) C559_=_C568( C559 C568 ) C559_=_C569( C559 C569 ) \nC559_=_C570( C559 C570 ) C559_=_C571( C559 C571 ) C559_=_C572( C559 C572 ) C559_=_C573( C559 C573 ) C559_=_C575( C559 C575 ) C559_=_C576( C559 C576 ) \nC559_=_C577( C559 C577 ) C559_=_C578( C559 C578 ) C559_=_C579( C559 C579 ) C559_=_C580( C559 C580 ) C559_=_C581( C559 C581 ) C559_=_C582( C559 C582 ) \nC560_=_C561( C560 C561 ) C560_=_C562( C560 C562 ) C560_=_C563( C560 C563 ) C560_=_C564( C560 C564 ) C560_=_C565( C560 C565 ) C560_=_C566( C560 C566 ) \nC560_=_C567( C560 C567 ) C560_=_C568( C560 C568 ) C560_=_C569( C560 C569 ) C560_=_C570( C560 C570 ) C560_=_C571( C560 C571 ) C560_=_C572( C560 C572 ) \nC560_=_C573( C560 C573 ) C560_=_C575( C560 C575 ) C560_=_C576( C560 C576 ) C560_=_C577( C560 C577 ) C560_=_C578( C560 C578 ) C560_=_C579( C560 C579 ) \nC560_=_C580( C560 C580 ) C560_=_C581( C560 C581 ) C560_=_C582( C560 C582 ) C561_=_C562( C561 C562 ) C561_=_C563( C561 C563 ) C561_=_C564( C561 C564 ) \nC561_=_C565( C561 C565 ) C561_=_C566( C561 C566 ) C561_=_C567( C561 C567 ) C561_=_C568( C561 C568 ) C561_=_C569( C561 C569 ) C561_=_C570( C561 C570 ) \nC561_=_C571( C561 C571 ) C561_=_C572( C561 C572 ) C561_=_C573( C561 C573 ) C561_=_C575( C561 C575 ) C561_=_C576( C561 C576 ) C561_=_C577( C561 C577 ) \nC561_=_C578( C561 C578 ) C561_=_C579( C561 C579 ) C561_=_C580( C561 C580 ) C561_=_C581( C561 C581 ) C561_=_C582( C561 C582 ) C562_=_C563( C562 C563 ) \nC562_=_C564( C562 C564 ) C562_=_C565( C562 C565 ) C562_=_C566( C562 C566 ) C562_=_C567( C562 C567 ) C562_=_C568( C562 C568 ) C562_=_C569( C562 C569 ) \nC562_=_C570( C562 C570 ) C562_=_C571( C562 C571 ) C562_=_C572( C562 C572 ) C562_=_C573( C562 C573 ) C562_=_C575( C562 C575 ) C562_=_C576( C562 C576 ) \nC562_=_C577( C562 C577 ) C562_=_C578( C562 C578 ) C562_=_C579( C562 C579 ) C562_=_C580( C562 C580 ) C562_=_C581( C562 C581 ) C562_=_C582( C562 C582 ) \nC562_=_C1449( C562 C1449 ) C562_=_C1456( C562 C1456 ) C562_=_C1463( C562 C1463 ) C563_=_C564( C563 C564 ) C563_=_C565( C563 C565 ) C563_=_C566( C563 C566 ) \nC563_=_C567( C563 C567 ) C563_=_C568( C563 C568 ) C563_=_C569( C563 C569 ) C563_=_C570( C563 C570 ) C563_=_C571( C563 C571 ) C563_=_C572( C563 C572 ) \nC563_=_C573( C563 C573 ) C563_=_C575( C563 C575 ) C563_=_C576( C563 C576 ) C563_=_C577( C563 C577 ) C563_=_C578( C563 C578 ) C563_=_C579( C563 C579 ) \nC563_=_C580( C563 C580 ) C563_=_C581(</w:t>
      </w:r>
    </w:p>
    <w:p>
      <w:pPr>
        <w:pStyle w:val="PreformattedText"/>
        <w:bidi w:val="0"/>
        <w:spacing w:before="0" w:after="0"/>
        <w:jc w:val="left"/>
        <w:rPr/>
      </w:pPr>
      <w:r>
        <w:rPr/>
        <w:t xml:space="preserve"> </w:t>
      </w:r>
      <w:r>
        <w:rPr/>
        <w:t>C563 C581 ) C563_=_C582( C563 C582 ) C564_=_C565( C564 C565 ) C564_=_C566( C564 C566 ) C564_=_C567( C564 C567 ) \nC564_=_C568( C564 C568 ) C564_=_C569( C564 C569 ) C564_=_C570( C564 C570 ) C564_=_C571( C564 C571 ) C564_=_C572( C564 C572 ) C564_=_C573( C564 C573 ) \nC564_=_C575( C564 C575 ) C564_=_C576( C564 C576 ) C564_=_C577( C564 C577 ) C564_=_C578( C564 C578 ) C564_=_C579( C564 C579 ) C564_=_C580( C564 C580 ) \nC564_=_C581( C564 C581 ) C564_=_C582( C564 C582 ) C564_=_C1739( C564 C1739 ) C564_=_C1747( C564 C1747 ) C564_=_C1755( C564 C1755 ) C565_=_C566( C565 C566 ) \nC565_=_C567( C565 C567 ) C565_=_C568( C565 C568 ) C565_=_C569( C565 C569 ) C565_=_C570( C565 C570 ) C565_=_C571( C565 C571 ) C565_=_C572( C565 C572 ) \nC565_=_C573( C565 C573 ) C565_=_C575( C565 C575 ) C565_=_C576( C565 C576 ) C565_=_C577( C565 C577 ) C565_=_C578( C565 C578 ) C565_=_C579( C565 C579 ) \nC565_=_C580( C565 C580 ) C565_=_C581( C565 C581 ) C565_=_C582( C565 C582 ) C566_=_C567( C566 C567 ) C566_=_C568( C566 C568 ) C566_=_C569( C566 C569 ) \nC566_=_C570( C566 C570 ) C566_=_C571( C566 C571 ) C566_=_C572( C566 C572 ) C566_=_C573( C566 C573 ) C566_=_C575( C566 C575 ) C566_=_C576( C566 C576 ) \nC566_=_C577( C566 C577 ) C566_=_C578( C566 C578 ) C566_=_C579( C566 C579 ) C566_=_C580( C566 C580 ) C566_=_C581( C566 C581 ) C566_=_C582( C566 C582 ) \nC567_=_C568( C567 C568 ) C567_=_C569( C567 C569 ) C567_=_C570( C567 C570 ) C567_=_C571( C567 C571 ) C567_=_C572( C567 C572 ) C567_=_C573( C567 C573 ) \nC567_=_C575( C567 C575 ) C567_=_C576( C567 C576 ) C567_=_C577( C567 C577 ) C567_=_C578( C567 C578 ) C567_=_C579( C567 C579 ) C567_=_C580( C567 C580 ) \nC567_=_C581( C567 C581 ) C567_=_C582( C567 C582 ) C567_=_C2165( C567 C2165 ) C568_=_C569( C568 C569 ) C568_=_C570( C568 C570 ) C568_=_C571( C568 C571 ) \nC568_=_C572( C568 C572 ) C568_=_C573( C568 C573 ) C568_=_C575( C568 C575 ) C568_=_C576( C568 C576 ) C568_=_C577( C568 C577 ) C568_=_C578( C568 C578 ) \nC568_=_C579( C568 C579 ) C568_=_C580( C568 C580 ) C568_=_C581( C568 C581 ) C568_=_C582( C568 C582 ) C568_=_C837( C568 C837 ) C568_=_C1449( C568 C1449 ) \nC568_=_C1739( C568 C1739 ) C568_=_C2232( C568 C2232 ) C568_=_C2255( C568 C2255 ) C568_=_C2279( C568 C2279 ) C568_=_C2280( C568 C2280 ) C568_=_C2281( C568 C2281 ) \nC568_=_C2282( C568 C2282 ) C568_=_C2283( C568 C2283 ) C568_=_C2284( C568 C2284 ) C568_=_C2285( C568 C2285 ) C568_=_C2286( C568 C2286 ) C568_=_C2287( C568 C2287 ) \nC568_=_C2288( C568 C2288 ) C568_=_C2289( C568 C2289 ) C568_=_C2290( C568 C2290 ) C568_=_C2291( C568 C2291 ) C568_=_C2292( C568 C2292 ) C568_=_C2293( C568 C2293 ) \nC568_=_C2294( C568 C2294 ) C568_=_C2295( C568 C2295 ) C568_=_C2297( C568 C2297 ) C569_=_C570( C569 C570 ) C569_=_C571( C569 C571 ) C569_=_C572( C569 C572 ) \nC569_=_C573( C569 C573 ) C569_=_C575( C569 C575 ) C569_=_C576( C569 C576 ) C569_=_C577( C569 C577 ) C569_=_C578( C569 C578 ) C569_=_C579( C569 C579 ) \nC569_=_C580( C569 C580 ) C569_=_C581( C569 C581 ) C569_=_C582( C569 C582 ) C569_=_C2279( C569 C2279 ) C570_=_C571( C570 C571 ) C570_=_C572( C570 C572 ) \nC570_=_C573( C570 C573 ) C570_=_C575( C570 C575 ) C570_=_C576( C570 C576 ) C570_=_C577( C570 C577 ) C570_=_C578( C570 C578 ) C570_=_C579( C570 C579 ) \nC570_=_C580( C570 C580 ) C570_=_C581( C570 C581 ) C570_=_C582( C570 C582 ) C571_=_C572( C571 C572 ) C571_=_C573( C571 C573 ) C571_=_C575( C571 C575 ) \nC571_=_C576( C571 C576 ) C571_=_C577( C571 C577 ) C571_=_C578( C571 C578 ) C571_=_C579( C571 C579 ) C571_=_C580( C571 C580 ) C571_=_C581( C571 C581 ) \nC571_=_C582( C571 C582 ) C571_=_C2285( C571 C2285 ) C571_=_C3287( C571 C3287 ) C571_=_C3298( C571 C3298 ) C572_=_C573( C572 C573 ) C572_=_C575( C572 C575 ) \nC572_=_C576( C572 C576 ) C572_=_C577( C572 C577 ) C572_=_C578( C572 C578 ) C572_=_C579( C572 C579 ) C572_=_C580( C572 C580 ) C572_=_C581( C572 C581 ) \nC572_=_C582( C572 C582 ) C572_=_C2286( C572 C2286 ) C572_=_C3400( C572 C3400 ) C572_=_C3412( C572 C3412 ) C573_=_C575( C573 C575 ) C573_=_C576( C573 C576 ) \nC573_=_C577( C573 C577 ) C573_=_C578( C573 C578 ) C573_=_C579( C573 C579 ) C573_=_C580( C573 C580 ) C573_=_C581( C573 C581 ) C573_=_C582( C573 C582 ) \nC575_=_C576( C575 C576 ) C575_=_C577( C575 C577 ) C575_=_C578( C575 C578 ) C575_=_C579( C575 C579 ) C575_=_C580( C575 C580 ) C575_=_C581( C575 C581 ) \nC575_=_C582( C575 C582 ) C575_=_C3655( C575 C3655 ) C576_=_C577( C576 C577 ) C576_=_C578( C576 C578 ) C576_=_C579( C576 C579 ) C576_=_C580( C576 C580 ) \nC576_=_C581( C576 C581 ) C576_=_C582( C576 C582 ) C577_=_C578( C577 C578 ) C577_=_C579( C577 C579 ) C577_=_C580( C577 C580 ) C577_=_C581( C577 C581 ) \nC577_=_C582( C577 C582 ) C577_=_C2289( C577 C2289 ) C577_=_C3663( C577 C3663 ) C577_=_C3908( C577 C3908 ) C578_=_C579( C578 C579 ) C578_=_C580( C578 C580 ) \nC578_=_C581( C578 C581 ) C578_=_C582( C578 C582 ) C578_=_C2290( C578 C2290 ) C579_=_C580( C579 C580 ) C579_=_C581( C579 C581 ) C579_=_C582( C579 C582 ) \nC579_=_C4017( C579 C4017 ) C580_=_C581( C580 C581 ) C580_=_C582( C580 C582 ) C581_=_C582( C581 C582 ) C581_=_C1463( C581 C1463 ) C581_=_C1755( C581 C1755 ) \nC581_=_C1976( C581 C1976 ) C581_=_C2539( C581 C2539 ) C581_=_C3130( C581 C3130 ) C581_=_C3232( C581 C3232 ) C581_=_C3298( C581 C3298 ) C581_=_C3332( C581 C3332 ) \nC581_=_C3397( C581 C3397 ) C581_=_C3412( C581 C3412 ) C581_=_C3566( C581 C3566 ) C581_=_C3633( C581 C3633 ) C581_=_C3639( C581 C3639 ) C581_=_C3652( C581 C3652 ) \nC581_=_C3666( C581 C3666 ) C581_=_C3774( C581 C3774 ) C581_=_C3824( C581 C3824 ) C581_=_C3856( C581 C3856 ) C581_=_C3908( C581 C3908 ) C581_=_C4017( C581 C4017 ) \nC581_=_C4099( C581 C4099 ) C581_=_C4103( C581 C4103 ) C581_=_C4116( C581 C4116 ) C581_=_C4119( C581 C4119 ) C837_=_C1449( C837 C1449 ) C837_=_C1739( C837 C1739 ) \nC837_=_C2232( C837 C2232 ) C837_=_C2255( C837 C2255 ) C837_=_C2279( C837 C2279 ) C837_=_C2280( C837 C2280 ) C837_=_C2281( C837 C2281 ) C837_=_C2282( C837 C2282 ) \nC837_=_C2283( C837 C2283 ) C837_=_C2284( C837 C2284 ) C837_=_C2285( C837 C2285 ) C837_=_C2286( C837 C2286 ) C837_=_C2287( C837 C2287 ) C837_=_C2288( C837 C2288 ) \nC837_=_C2289( C837 C2289 ) C837_=_C2290( C837 C2290 ) C837_=_C2291( C837 C2291 ) C837_=_C2292( C837 C2292 ) C837_=_C2293( C837 C2293 ) C837_=_C2294( C837 C2294 ) \nC837_=_C2295( C837 C2295 ) C837_=_C2297( C837 C2297 ) C1125_=_C1456( C1125 C1456 ) C1125_=_C1747( C1125 C1747 ) C1125_=_C2165( C1125 C2165 ) C1125_=_C2288( C1125 C2288 ) \nC1125_=_C2352( C1125 C2352 ) C1125_=_C2388( C1125 C2388 ) C1125_=_C2411( C1125 C2411 ) C1125_=_C2977( C1125 C2977 ) C1125_=_C3081( C1125 C3081 ) C1125_=_C3287( C1125 C3287 ) \nC1125_=_C3400( C1125 C3400 ) C1125_=_C3655( C1125 C3655 ) C1125_=_C3656( C1125 C3656 ) C1125_=_C3657( C1125 C3657 ) C1125_=_C3658( C1125 C3658 ) C1125_=_C3659( C1125 C3659 ) \nC1125_=_C3660( C1125 C3660 ) C1125_=_C3661( C1125 C3661 ) C1125_=_C3662( C1125 C3662 ) C1125_=_C3663( C1125 C3663 ) C1125_=_C3664( C1125 C3664 ) C1125_=_C3665( C1125 C3665 ) \nC1125_=_C3666( C1125 C3666 ) C1125_=_C3667( C1125 C3667 ) C1125_=_C3668( C1125 C3668 ) C1449_=_C1456( C1449 C1456 ) C1449_=_C1463( C1449 C1463 ) C1449_=_C1739( C1449 C1739 ) \nC1449_=_C2232( C1449 C2232 ) C1449_=_C2255( C1449 C2255 ) C1449_=_C2279( C1449 C2279 ) C1449_=_C2280( C1449 C2280 ) C1449_=_C2281( C1449 C2281 ) C1449_=_C2282( C1449 C2282 ) \nC1449_=_C2283( C1449 C2283 ) C1449_=_C2284( C1449 C2284 ) C1449_=_C2285( C1449 C2285 ) C1449_=_C2286( C1449 C2286 ) C1449_=_C2287( C1449 C2287 ) C1449_=_C2288( C1449 C2288 ) \nC1449_=_C2289( C1449 C2289 ) C1449_=_C2290( C1449 C2290 ) C1449_=_C2291( C1449 C2291 ) C1449_=_C2292( C1449 C2292 ) C1449_=_C2293( C1449 C2293 ) C1449_=_C2294( C1449 C2294 ) \nC1449_=_C2295( C1449 C2295 ) C1449_=_C2297( C1449 C2297 ) C1456_=_C1463( C1456 C1463 ) C1456_=_C1747( C1456 C1747 ) C1456_=_C2165( C1456 C2165 ) C1456_=_C2288( C1456 C2288 ) \nC1456_=_C2352( C1456 C2352 ) C1456_=_C2388( C1456 C2388 ) C1456_=_C2411( C1456 C2411 ) C1456_=_C2977( C1456 C2977 ) C1456_=_C3081( C1456 C3081 ) C1456_=_C3287( C1456 C3287 ) \nC1456_=_C3400( C1456 C3400 ) C1456_=_C3655( C1456 C3655 ) C1456_=_C3656( C1456 C3656 ) C1456_=_C3657( C1456 C3657 ) C1456_=_C3658( C1456 C3658 ) C1456_=_C3659( C1456 C3659 ) \nC1456_=_C3660( C1456 C3660 ) C1456_=_C3661( C1456 C3661 ) C1456_=_C3662( C1456 C3662 ) C1456_=_C3663( C1456 C3663 ) C1456_=_C3664( C1456 C3664 ) C1456_=_C3665( C1456 C3665 ) \nC1456_=_C3666( C1456 C3666 ) C1456_=_C3667( C1456 C3667 ) C1456_=_C3668( C1456 C3668 ) C1463_=_C1755( C1463 C1755 ) C1463_=_C1976( C1463 C1976 ) C1463_=_C2539( C1463 C2539 ) \nC1463_=_C3130( C1463 C3130 ) C1463_=_C3232( C1463 C3232 ) C1463_=_C3298( C1463 C3298 ) C1463_=_C3332( C1463 C3332 ) C1463_=_C3397( C1463 C3397 ) C1463_=_C3412( C1463 C3412 ) \nC1463_=_C3566( C1463 C3566 ) C1463_=_C3633( C1463 C3633 ) C1463_=_C3639( C1463 C3639 ) C1463_=_C3652( C1463 C3652 ) C1463_=_C3666( C1463 C3666 ) C1463_=_C3774( C1463 C3774 ) \nC1463_=_C3824( C1463 C3824 ) C1463_=_C3856( C1463 C3856 ) C1463_=_C3908( C1463 C3908 ) C1463_=_C4017( C1463 C4017 ) C1463_=_C4099( C1463 C4099 ) C1463_=_C4103( C1463 C4103 ) \nC1463_=_C4116( C1463 C4116 ) C1463_=_C4119( C1463 C4119 ) C1739_=_C1747( C1739 C1747 ) C1739_=_C1755( C1739 C1755 ) C1739_=_C2232( C1739 C2232 ) C1739_=_C2255( C1739 C2255 ) \nC1739_=_C2279( C1739 C2279 ) C1739_=_C2280( C1739 C2280 ) C1739_=_C2281( C1739 C2281 ) C1739_=_C2282( C1739 C2282 ) C1739_=_C2283( C1739 C2283 ) C1739_=_C2284( C1739 C2284 ) \nC1739_=_C2285( C1739 C2285 ) C1739_=_C2286( C1739 C2286 ) C1739_=_C2287( C1739 C2287 ) C1739_=_C2288( C1739 C2288 ) C1739_=_C2289( C1739 C2289 ) C1739_=_C2290( C1739 C2290 ) \nC1739_=_C2291( C1739 C2291 ) C1739_=_C2292( C1739 C2292 ) C1739_=_C2293( C1739 C2293 ) C1739_=_C2294( C1739 C2294 ) C1739_=_C2295( C1739 C2295 ) C1739_=_C2297( C1739 C2297 ) \nC1747_=_C1755( C1747 C1755 ) C1747_=_C2165( C1747 C2165 ) C1747_=_C2288( C1747 C2288 ) C1747_=_C2352( C1747 C2352 ) C1747_=_C2388( C1747 C2388 ) C1747_=_C2411( C1747 C2411 ) \nC1747_=_C2977(</w:t>
      </w:r>
    </w:p>
    <w:p>
      <w:pPr>
        <w:pStyle w:val="PreformattedText"/>
        <w:bidi w:val="0"/>
        <w:spacing w:before="0" w:after="0"/>
        <w:jc w:val="left"/>
        <w:rPr/>
      </w:pPr>
      <w:r>
        <w:rPr/>
        <w:t xml:space="preserve"> </w:t>
      </w:r>
      <w:r>
        <w:rPr/>
        <w:t>C1747 C2977 ) C1747_=_C3081( C1747 C3081 ) C1747_=_C3287( C1747 C3287 ) C1747_=_C3400( C1747 C3400 ) C1747_=_C3655( C1747 C3655 ) C1747_=_C3656( C1747 C3656 ) \nC1747_=_C3657( C1747 C3657 ) C1747_=_C3658( C1747 C3658 ) C1747_=_C3659( C1747 C3659 ) C1747_=_C3660( C1747 C3660 ) C1747_=_C3661( C1747 C3661 ) C1747_=_C3662( C1747 C3662 ) \nC1747_=_C3663( C1747 C3663 ) C1747_=_C3664( C1747 C3664 ) C1747_=_C3665( C1747 C3665 ) C1747_=_C3666( C1747 C3666 ) C1747_=_C3667( C1747 C3667 ) C1747_=_C3668( C1747 C3668 ) \nC1755_=_C1976( C1755 C1976 ) C1755_=_C2539( C1755 C2539 ) C1755_=_C3130( C1755 C3130 ) C1755_=_C3232( C1755 C3232 ) C1755_=_C3298( C1755 C3298 ) C1755_=_C3332( C1755 C3332 ) \nC1755_=_C3397( C1755 C3397 ) C1755_=_C3412( C1755 C3412 ) C1755_=_C3566( C1755 C3566 ) C1755_=_C3633( C1755 C3633 ) C1755_=_C3639( C1755 C3639 ) C1755_=_C3652( C1755 C3652 ) \nC1755_=_C3666( C1755 C3666 ) C1755_=_C3774( C1755 C3774 ) C1755_=_C3824( C1755 C3824 ) C1755_=_C3856( C1755 C3856 ) C1755_=_C3908( C1755 C3908 ) C1755_=_C4017( C1755 C4017 ) \nC1755_=_C4099( C1755 C4099 ) C1755_=_C4103( C1755 C4103 ) C1755_=_C4116( C1755 C4116 ) C1755_=_C4119( C1755 C4119 ) C1976_=_C2539( C1976 C2539 ) C1976_=_C3130( C1976 C3130 ) \nC1976_=_C3232( C1976 C3232 ) C1976_=_C3298( C1976 C3298 ) C1976_=_C3332( C1976 C3332 ) C1976_=_C3397( C1976 C3397 ) C1976_=_C3412( C1976 C3412 ) C1976_=_C3566( C1976 C3566 ) \nC1976_=_C3633( C1976 C3633 ) C1976_=_C3639( C1976 C3639 ) C1976_=_C3652( C1976 C3652 ) C1976_=_C3666( C1976 C3666 ) C1976_=_C3774( C1976 C3774 ) C1976_=_C3824( C1976 C3824 ) \nC1976_=_C3856( C1976 C3856 ) C1976_=_C3908( C1976 C3908 ) C1976_=_C4017( C1976 C4017 ) C1976_=_C4099( C1976 C4099 ) C1976_=_C4103( C1976 C4103 ) C1976_=_C4116( C1976 C4116 ) \nC1976_=_C4119( C1976 C4119 ) C2165_=_C2288( C2165 C2288 ) C2165_=_C2352( C2165 C2352 ) C2165_=_C2388( C2165 C2388 ) C2165_=_C2411( C2165 C2411 ) C2165_=_C2977( C2165 C2977 ) \nC2165_=_C3081( C2165 C3081 ) C2165_=_C3287( C2165 C3287 ) C2165_=_C3400( C2165 C3400 ) C2165_=_C3655( C2165 C3655 ) C2165_=_C3656( C2165 C3656 ) C2165_=_C3657( C2165 C3657 ) \nC2165_=_C3658( C2165 C3658 ) C2165_=_C3659( C2165 C3659 ) C2165_=_C3660( C2165 C3660 ) C2165_=_C3661( C2165 C3661 ) C2165_=_C3662( C2165 C3662 ) C2165_=_C3663( C2165 C3663 ) \nC2165_=_C3664( C2165 C3664 ) C2165_=_C3665( C2165 C3665 ) C2165_=_C3666( C2165 C3666 ) C2165_=_C3667( C2165 C3667 ) C2165_=_C3668( C2165 C3668 ) C2232_=_C2255( C2232 C2255 ) \nC2232_=_C2279( C2232 C2279 ) C2232_=_C2280( C2232 C2280 ) C2232_=_C2281( C2232 C2281 ) C2232_=_C2282( C2232 C2282 ) C2232_=_C2283( C2232 C2283 ) C2232_=_C2284( C2232 C2284 ) \nC2232_=_C2285( C2232 C2285 ) C2232_=_C2286( C2232 C2286 ) C2232_=_C2287( C2232 C2287 ) C2232_=_C2288( C2232 C2288 ) C2232_=_C2289( C2232 C2289 ) C2232_=_C2290( C2232 C2290 ) \nC2232_=_C2291( C2232 C2291 ) C2232_=_C2292( C2232 C2292 ) C2232_=_C2293( C2232 C2293 ) C2232_=_C2294( C2232 C2294 ) C2232_=_C2295( C2232 C2295 ) C2232_=_C2297( C2232 C2297 ) \nC2255_=_C2279( C2255 C2279 ) C2255_=_C2280( C2255 C2280 ) C2255_=_C2281( C2255 C2281 ) C2255_=_C2282( C2255 C2282 ) C2255_=_C2283( C2255 C2283 ) C2255_=_C2284( C2255 C2284 ) \nC2255_=_C2285( C2255 C2285 ) C2255_=_C2286( C2255 C2286 ) C2255_=_C2287( C2255 C2287 ) C2255_=_C2288( C2255 C2288 ) C2255_=_C2289( C2255 C2289 ) C2255_=_C2290( C2255 C2290 ) \nC2255_=_C2291( C2255 C2291 ) C2255_=_C2292( C2255 C2292 ) C2255_=_C2293( C2255 C2293 ) C2255_=_C2294( C2255 C2294 ) C2255_=_C2295( C2255 C2295 ) C2255_=_C2297( C2255 C2297 ) \nC2279_=_C2280( C2279 C2280 ) C2279_=_C2281( C2279 C2281 ) C2279_=_C2282( C2279 C2282 ) C2279_=_C2283( C2279 C2283 ) C2279_=_C2284( C2279 C2284 ) C2279_=_C2285( C2279 C2285 ) \nC2279_=_C2286( C2279 C2286 ) C2279_=_C2287( C2279 C2287 ) C2279_=_C2288( C2279 C2288 ) C2279_=_C2289( C2279 C2289 ) C2279_=_C2290( C2279 C2290 ) C2279_=_C2291( C2279 C2291 ) \nC2279_=_C2292( C2279 C2292 ) C2279_=_C2293( C2279 C2293 ) C2279_=_C2294( C2279 C2294 ) C2279_=_C2295( C2279 C2295 ) C2279_=_C2297( C2279 C2297 ) C2280_=_C2281( C2280 C2281 ) \nC2280_=_C2282( C2280 C2282 ) C2280_=_C2283( C2280 C2283 ) C2280_=_C2284( C2280 C2284 ) C2280_=_C2285( C2280 C2285 ) C2280_=_C2286( C2280 C2286 ) C2280_=_C2287( C2280 C2287 ) \nC2280_=_C2288( C2280 C2288 ) C2280_=_C2289( C2280 C2289 ) C2280_=_C2290( C2280 C2290 ) C2280_=_C2291( C2280 C2291 ) C2280_=_C2292( C2280 C2292 ) C2280_=_C2293( C2280 C2293 ) \nC2280_=_C2294( C2280 C2294 ) C2280_=_C2295( C2280 C2295 ) C2280_=_C2297( C2280 C2297 ) C2281_=_C2282( C2281 C2282 ) C2281_=_C2283( C2281 C2283 ) C2281_=_C2284( C2281 C2284 ) \nC2281_=_C2285( C2281 C2285 ) C2281_=_C2286( C2281 C2286 ) C2281_=_C2287( C2281 C2287 ) C2281_=_C2288( C2281 C2288 ) C2281_=_C2289( C2281 C2289 ) C2281_=_C2290( C2281 C2290 ) \nC2281_=_C2291( C2281 C2291 ) C2281_=_C2292( C2281 C2292 ) C2281_=_C2293( C2281 C2293 ) C2281_=_C2294( C2281 C2294 ) C2281_=_C2295( C2281 C2295 ) C2281_=_C2297( C2281 C2297 ) \nC2282_=_C2283( C2282 C2283 ) C2282_=_C2284( C2282 C2284 ) C2282_=_C2285( C2282 C2285 ) C2282_=_C2286( C2282 C2286 ) C2282_=_C2287( C2282 C2287 ) C2282_=_C2288( C2282 C2288 ) \nC2282_=_C2289( C2282 C2289 ) C2282_=_C2290( C2282 C2290 ) C2282_=_C2291( C2282 C2291 ) C2282_=_C2292( C2282 C2292 ) C2282_=_C2293( C2282 C2293 ) C2282_=_C2294( C2282 C2294 ) \nC2282_=_C2295( C2282 C2295 ) C2282_=_C2297( C2282 C2297 ) C2283_=_C2284( C2283 C2284 ) C2283_=_C2285( C2283 C2285 ) C2283_=_C2286( C2283 C2286 ) C2283_=_C2287( C2283 C2287 ) \nC2283_=_C2288( C2283 C2288 ) C2283_=_C2289( C2283 C2289 ) C2283_=_C2290( C2283 C2290 ) C2283_=_C2291( C2283 C2291 ) C2283_=_C2292( C2283 C2292 ) C2283_=_C2293( C2283 C2293 ) \nC2283_=_C2294( C2283 C2294 ) C2283_=_C2295( C2283 C2295 ) C2283_=_C2297( C2283 C2297 ) C2284_=_C2285( C2284 C2285 ) C2284_=_C2286( C2284 C2286 ) C2284_=_C2287( C2284 C2287 ) \nC2284_=_C2288( C2284 C2288 ) C2284_=_C2289( C2284 C2289 ) C2284_=_C2290( C2284 C2290 ) C2284_=_C2291( C2284 C2291 ) C2284_=_C2292( C2284 C2292 ) C2284_=_C2293( C2284 C2293 ) \nC2284_=_C2294( C2284 C2294 ) C2284_=_C2295( C2284 C2295 ) C2284_=_C2297( C2284 C2297 ) C2285_=_C2286( C2285 C2286 ) C2285_=_C2287( C2285 C2287 ) C2285_=_C2288( C2285 C2288 ) \nC2285_=_C2289( C2285 C2289 ) C2285_=_C2290( C2285 C2290 ) C2285_=_C2291( C2285 C2291 ) C2285_=_C2292( C2285 C2292 ) C2285_=_C2293( C2285 C2293 ) C2285_=_C2294( C2285 C2294 ) \nC2285_=_C2295( C2285 C2295 ) C2285_=_C2297( C2285 C2297 ) C2285_=_C3287( C2285 C3287 ) C2285_=_C3298( C2285 C3298 ) C2286_=_C2287( C2286 C2287 ) C2286_=_C2288( C2286 C2288 ) \nC2286_=_C2289( C2286 C2289 ) C2286_=_C2290( C2286 C2290 ) C2286_=_C2291( C2286 C2291 ) C2286_=_C2292( C2286 C2292 ) C2286_=_C2293( C2286 C2293 ) C2286_=_C2294( C2286 C2294 ) \nC2286_=_C2295( C2286 C2295 ) C2286_=_C2297( C2286 C2297 ) C2286_=_C3400( C2286 C3400 ) C2286_=_C3412( C2286 C3412 ) C2287_=_C2288( C2287 C2288 ) C2287_=_C2289( C2287 C2289 ) \nC2287_=_C2290( C2287 C2290 ) C2287_=_C2291( C2287 C2291 ) C2287_=_C2292( C2287 C2292 ) C2287_=_C2293( C2287 C2293 ) C2287_=_C2294( C2287 C2294 ) C2287_=_C2295( C2287 C2295 ) \nC2287_=_C2297( C2287 C2297 ) C2288_=_C2289( C2288 C2289 ) C2288_=_C2290( C2288 C2290 ) C2288_=_C2291( C2288 C2291 ) C2288_=_C2292( C2288 C2292 ) C2288_=_C2293( C2288 C2293 ) \nC2288_=_C2294( C2288 C2294 ) C2288_=_C2295( C2288 C2295 ) C2288_=_C2297( C2288 C2297 ) C2288_=_C2352( C2288 C2352 ) C2288_=_C2388( C2288 C2388 ) C2288_=_C2411( C2288 C2411 ) \nC2288_=_C2977( C2288 C2977 ) C2288_=_C3081( C2288 C3081 ) C2288_=_C3287( C2288 C3287 ) C2288_=_C3400( C2288 C3400 ) C2288_=_C3655( C2288 C3655 ) C2288_=_C3656( C2288 C3656 ) \nC2288_=_C3657( C2288 C3657 ) C2288_=_C3658( C2288 C3658 ) C2288_=_C3659( C2288 C3659 ) C2288_=_C3660( C2288 C3660 ) C2288_=_C3661( C2288 C3661 ) C2288_=_C3662( C2288 C3662 ) \nC2288_=_C3663( C2288 C3663 ) C2288_=_C3664( C2288 C3664 ) C2288_=_C3665( C2288 C3665 ) C2288_=_C3666( C2288 C3666 ) C2288_=_C3667( C2288 C3667 ) C2288_=_C3668( C2288 C3668 ) \nC2289_=_C2290( C2289 C2290 ) C2289_=_C2291( C2289 C2291 ) C2289_=_C2292( C2289 C2292 ) C2289_=_C2293( C2289 C2293 ) C2289_=_C2294( C2289 C2294 ) C2289_=_C2295( C2289 C2295 ) \nC2289_=_C2297( C2289 C2297 ) C2289_=_C3663( C2289 C3663 ) C2289_=_C3908( C2289 C3908 ) C2290_=_C2291( C2290 C2291 ) C2290_=_C2292( C2290 C2292 ) C2290_=_C2293( C2290 C2293 ) \nC2290_=_C2294( C2290 C2294 ) C2290_=_C2295( C2290 C2295 ) C2290_=_C2297( C2290 C2297 ) C2291_=_C2292( C2291 C2292 ) C2291_=_C2293( C2291 C2293 ) C2291_=_C2294( C2291 C2294 ) \nC2291_=_C2295( C2291 C2295 ) C2291_=_C2297( C2291 C2297 ) C2292_=_C2293( C2292 C2293 ) C2292_=_C2294( C2292 C2294 ) C2292_=_C2295( C2292 C2295 ) C2292_=_C2297( C2292 C2297 ) \nC2293_=_C2294( C2293 C2294 ) C2293_=_C2295( C2293 C2295 ) C2293_=_C2297( C2293 C2297 ) C2294_=_C2295( C2294 C2295 ) C2294_=_C2297( C2294 C2297 ) C2295_=_C2297( C2295 C2297 ) \nC2352_=_C2388( C2352 C2388 ) C2352_=_C2411( C2352 C2411 ) C2352_=_C2977( C2352 C2977 ) C2352_=_C3081( C2352 C3081 ) C2352_=_C3287( C2352 C3287 ) C2352_=_C3400( C2352 C3400 ) \nC2352_=_C3655( C2352 C3655 ) C2352_=_C3656( C2352 C3656 ) C2352_=_C3657( C2352 C3657 ) C2352_=_C3658( C2352 C3658 ) C2352_=_C3659( C2352 C3659 ) C2352_=_C3660( C2352 C3660 ) \nC2352_=_C3661( C2352 C3661 ) C2352_=_C3662( C2352 C3662 ) C2352_=_C3663( C2352 C3663 ) C2352_=_C3664( C2352 C3664 ) C2352_=_C3665( C2352 C3665 ) C2352_=_C3666( C2352 C3666 ) \nC2352_=_C3667( C2352 C3667 ) C2352_=_C3668( C2352 C3668 ) C2388_=_C2411( C2388 C2411 ) C2388_=_C2977( C2388 C2977 ) C2388_=_C3081( C2388 C3081 ) C2388_=_C3287( C2388 C3287 ) \nC2388_=_C3400( C2388 C3400 ) C2388_=_C3655( C2388 C3655 ) C2388_=_C3656( C2388 C3656 ) C2388_=_C3657( C2388 C3657 ) C2388_=_C3658( C2388 C3658 ) C2388_=_C3659( C2388 C3659 ) \nC2388_=_C3660( C2388 C3660 ) C2388_=_C3661( C2388 C3661 ) C2388_=_C3662( C2388 C3662 ) C2388_=_C3663( C2388 C3663 ) C2388_=_C3664( C2388 C3664 ) C2388_=_C3665( C2388 C3665 ) \nC2388_=_C3666( C2388 C3666 ) C2388_=_C3667( C2388 C3667 ) C2388_=_C3668(</w:t>
      </w:r>
    </w:p>
    <w:p>
      <w:pPr>
        <w:pStyle w:val="PreformattedText"/>
        <w:bidi w:val="0"/>
        <w:spacing w:before="0" w:after="0"/>
        <w:jc w:val="left"/>
        <w:rPr/>
      </w:pPr>
      <w:r>
        <w:rPr/>
        <w:t xml:space="preserve"> </w:t>
      </w:r>
      <w:r>
        <w:rPr/>
        <w:t>C2388 C3668 ) C2411_=_C2977( C2411 C2977 ) C2411_=_C3081( C2411 C3081 ) C2411_=_C3287( C2411 C3287 ) \nC2411_=_C3400( C2411 C3400 ) C2411_=_C3655( C2411 C3655 ) C2411_=_C3656( C2411 C3656 ) C2411_=_C3657( C2411 C3657 ) C2411_=_C3658( C2411 C3658 ) C2411_=_C3659( C2411 C3659 ) \nC2411_=_C3660( C2411 C3660 ) C2411_=_C3661( C2411 C3661 ) C2411_=_C3662( C2411 C3662 ) C2411_=_C3663( C2411 C3663 ) C2411_=_C3664( C2411 C3664 ) C2411_=_C3665( C2411 C3665 ) \nC2411_=_C3666( C2411 C3666 ) C2411_=_C3667( C2411 C3667 ) C2411_=_C3668( C2411 C3668 ) C2539_=_C3130( C2539 C3130 ) C2539_=_C3232( C2539 C3232 ) C2539_=_C3298( C2539 C3298 ) \nC2539_=_C3332( C2539 C3332 ) C2539_=_C3397( C2539 C3397 ) C2539_=_C3412( C2539 C3412 ) C2539_=_C3566( C2539 C3566 ) C2539_=_C3633( C2539 C3633 ) C2539_=_C3639( C2539 C3639 ) \nC2539_=_C3652( C2539 C3652 ) C2539_=_C3666( C2539 C3666 ) C2539_=_C3774( C2539 C3774 ) C2539_=_C3824( C2539 C3824 ) C2539_=_C3856( C2539 C3856 ) C2539_=_C3908( C2539 C3908 ) \nC2539_=_C4017( C2539 C4017 ) C2539_=_C4099( C2539 C4099 ) C2539_=_C4103( C2539 C4103 ) C2539_=_C4116( C2539 C4116 ) C2539_=_C4119( C2539 C4119 ) C2977_=_C3081( C2977 C3081 ) \nC2977_=_C3287( C2977 C3287 ) C2977_=_C3400( C2977 C3400 ) C2977_=_C3655( C2977 C3655 ) C2977_=_C3656( C2977 C3656 ) C2977_=_C3657( C2977 C3657 ) C2977_=_C3658( C2977 C3658 ) \nC2977_=_C3659( C2977 C3659 ) C2977_=_C3660( C2977 C3660 ) C2977_=_C3661( C2977 C3661 ) C2977_=_C3662( C2977 C3662 ) C2977_=_C3663( C2977 C3663 ) C2977_=_C3664( C2977 C3664 ) \nC2977_=_C3665( C2977 C3665 ) C2977_=_C3666( C2977 C3666 ) C2977_=_C3667( C2977 C3667 ) C2977_=_C3668( C2977 C3668 ) C3081_=_C3287( C3081 C3287 ) C3081_=_C3400( C3081 C3400 ) \nC3081_=_C3655( C3081 C3655 ) C3081_=_C3656( C3081 C3656 ) C3081_=_C3657( C3081 C3657 ) C3081_=_C3658( C3081 C3658 ) C3081_=_C3659( C3081 C3659 ) C3081_=_C3660( C3081 C3660 ) \nC3081_=_C3661( C3081 C3661 ) C3081_=_C3662( C3081 C3662 ) C3081_=_C3663( C3081 C3663 ) C3081_=_C3664( C3081 C3664 ) C3081_=_C3665( C3081 C3665 ) C3081_=_C3666( C3081 C3666 ) \nC3081_=_C3667( C3081 C3667 ) C3081_=_C3668( C3081 C3668 ) C3130_=_C3232( C3130 C3232 ) C3130_=_C3298( C3130 C3298 ) C3130_=_C3332( C3130 C3332 ) C3130_=_C3397( C3130 C3397 ) \nC3130_=_C3412( C3130 C3412 ) C3130_=_C3566( C3130 C3566 ) C3130_=_C3633( C3130 C3633 ) C3130_=_C3639( C3130 C3639 ) C3130_=_C3652( C3130 C3652 ) C3130_=_C3666( C3130 C3666 ) \nC3130_=_C3774( C3130 C3774 ) C3130_=_C3824( C3130 C3824 ) C3130_=_C3856( C3130 C3856 ) C3130_=_C3908( C3130 C3908 ) C3130_=_C4017( C3130 C4017 ) C3130_=_C4099( C3130 C4099 ) \nC3130_=_C4103( C3130 C4103 ) C3130_=_C4116( C3130 C4116 ) C3130_=_C4119( C3130 C4119 ) C3232_=_C3298( C3232 C3298 ) C3232_=_C3332( C3232 C3332 ) C3232_=_C3397( C3232 C3397 ) \nC3232_=_C3412( C3232 C3412 ) C3232_=_C3566( C3232 C3566 ) C3232_=_C3633( C3232 C3633 ) C3232_=_C3639( C3232 C3639 ) C3232_=_C3652( C3232 C3652 ) C3232_=_C3666( C3232 C3666 ) \nC3232_=_C3774( C3232 C3774 ) C3232_=_C3824( C3232 C3824 ) C3232_=_C3856( C3232 C3856 ) C3232_=_C3908( C3232 C3908 ) C3232_=_C4017( C3232 C4017 ) C3232_=_C4099( C3232 C4099 ) \nC3232_=_C4103( C3232 C4103 ) C3232_=_C4116( C3232 C4116 ) C3232_=_C4119( C3232 C4119 ) C3287_=_C3298( C3287 C3298 ) C3287_=_C3400( C3287 C3400 ) C3287_=_C3655( C3287 C3655 ) \nC3287_=_C3656( C3287 C3656 ) C3287_=_C3657( C3287 C3657 ) C3287_=_C3658( C3287 C3658 ) C3287_=_C3659( C3287 C3659 ) C3287_=_C3660( C3287 C3660 ) C3287_=_C3661( C3287 C3661 ) \nC3287_=_C3662( C3287 C3662 ) C3287_=_C3663( C3287 C3663 ) C3287_=_C3664( C3287 C3664 ) C3287_=_C3665( C3287 C3665 ) C3287_=_C3666( C3287 C3666 ) C3287_=_C3667( C3287 C3667 ) \nC3287_=_C3668( C3287 C3668 ) C3298_=_C3332( C3298 C3332 ) C3298_=_C3397( C3298 C3397 ) C3298_=_C3412( C3298 C3412 ) C3298_=_C3566( C3298 C3566 ) C3298_=_C3633( C3298 C3633 ) \nC3298_=_C3639( C3298 C3639 ) C3298_=_C3652( C3298 C3652 ) C3298_=_C3666( C3298 C3666 ) C3298_=_C3774( C3298 C3774 ) C3298_=_C3824( C3298 C3824 ) C3298_=_C3856( C3298 C3856 ) \nC3298_=_C3908( C3298 C3908 ) C3298_=_C4017( C3298 C4017 ) C3298_=_C4099( C3298 C4099 ) C3298_=_C4103( C3298 C4103 ) C3298_=_C4116( C3298 C4116 ) C3298_=_C4119( C3298 C4119 ) \nC3332_=_C3397( C3332 C3397 ) C3332_=_C3412( C3332 C3412 ) C3332_=_C3566( C3332 C3566 ) C3332_=_C3633( C3332 C3633 ) C3332_=_C3639( C3332 C3639 ) C3332_=_C3652( C3332 C3652 ) \nC3332_=_C3666( C3332 C3666 ) C3332_=_C3774( C3332 C3774 ) C3332_=_C3824( C3332 C3824 ) C3332_=_C3856( C3332 C3856 ) C3332_=_C3908( C3332 C3908 ) C3332_=_C4017( C3332 C4017 ) \nC3332_=_C4099( C3332 C4099 ) C3332_=_C4103( C3332 C4103 ) C3332_=_C4116( C3332 C4116 ) C3332_=_C4119( C3332 C4119 ) C3397_=_C3412( C3397 C3412 ) C3397_=_C3566( C3397 C3566 ) \nC3397_=_C3633( C3397 C3633 ) C3397_=_C3639( C3397 C3639 ) C3397_=_C3652( C3397 C3652 ) C3397_=_C3666( C3397 C3666 ) C3397_=_C3774( C3397 C3774 ) C3397_=_C3824( C3397 C3824 ) \nC3397_=_C3856( C3397 C3856 ) C3397_=_C3908( C3397 C3908 ) C3397_=_C4017( C3397 C4017 ) C3397_=_C4099( C3397 C4099 ) C3397_=_C4103( C3397 C4103 ) C3397_=_C4116( C3397 C4116 ) \nC3397_=_C4119( C3397 C4119 ) C3400_=_C3412( C3400 C3412 ) C3400_=_C3655( C3400 C3655 ) C3400_=_C3656( C3400 C3656 ) C3400_=_C3657( C3400 C3657 ) C3400_=_C3658( C3400 C3658 ) \nC3400_=_C3659( C3400 C3659 ) C3400_=_C3660( C3400 C3660 ) C3400_=_C3661( C3400 C3661 ) C3400_=_C3662( C3400 C3662 ) C3400_=_C3663( C3400 C3663 ) C3400_=_C3664( C3400 C3664 ) \nC3400_=_C3665( C3400 C3665 ) C3400_=_C3666( C3400 C3666 ) C3400_=_C3667( C3400 C3667 ) C3400_=_C3668( C3400 C3668 ) C3412_=_C3566( C3412 C3566 ) C3412_=_C3633( C3412 C3633 ) \nC3412_=_C3639( C3412 C3639 ) C3412_=_C3652( C3412 C3652 ) C3412_=_C3666( C3412 C3666 ) C3412_=_C3774( C3412 C3774 ) C3412_=_C3824( C3412 C3824 ) C3412_=_C3856( C3412 C3856 ) \nC3412_=_C3908( C3412 C3908 ) C3412_=_C4017( C3412 C4017 ) C3412_=_C4099( C3412 C4099 ) C3412_=_C4103( C3412 C4103 ) C3412_=_C4116( C3412 C4116 ) C3412_=_C4119( C3412 C4119 ) \nC3566_=_C3633( C3566 C3633 ) C3566_=_C3639( C3566 C3639 ) C3566_=_C3652( C3566 C3652 ) C3566_=_C3666( C3566 C3666 ) C3566_=_C3774( C3566 C3774 ) C3566_=_C3824( C3566 C3824 ) \nC3566_=_C3856( C3566 C3856 ) C3566_=_C3908( C3566 C3908 ) C3566_=_C4017( C3566 C4017 ) C3566_=_C4099( C3566 C4099 ) C3566_=_C4103( C3566 C4103 ) C3566_=_C4116( C3566 C4116 ) \nC3566_=_C4119( C3566 C4119 ) C3633_=_C3639( C3633 C3639 ) C3633_=_C3652( C3633 C3652 ) C3633_=_C3666( C3633 C3666 ) C3633_=_C3774( C3633 C3774 ) C3633_=_C3824( C3633 C3824 ) \nC3633_=_C3856( C3633 C3856 ) C3633_=_C3908( C3633 C3908 ) C3633_=_C4017( C3633 C4017 ) C3633_=_C4099( C3633 C4099 ) C3633_=_C4103( C3633 C4103 ) C3633_=_C4116( C3633 C4116 ) \nC3633_=_C4119( C3633 C4119 ) C3639_=_C3652( C3639 C3652 ) C3639_=_C3666( C3639 C3666 ) C3639_=_C3774( C3639 C3774 ) C3639_=_C3824( C3639 C3824 ) C3639_=_C3856( C3639 C3856 ) \nC3639_=_C3908( C3639 C3908 ) C3639_=_C4017( C3639 C4017 ) C3639_=_C4099( C3639 C4099 ) C3639_=_C4103( C3639 C4103 ) C3639_=_C4116( C3639 C4116 ) C3639_=_C4119( C3639 C4119 ) \nC3652_=_C3666( C3652 C3666 ) C3652_=_C3774( C3652 C3774 ) C3652_=_C3824( C3652 C3824 ) C3652_=_C3856( C3652 C3856 ) C3652_=_C3908( C3652 C3908 ) C3652_=_C4017( C3652 C4017 ) \nC3652_=_C4099( C3652 C4099 ) C3652_=_C4103( C3652 C4103 ) C3652_=_C4116( C3652 C4116 ) C3652_=_C4119( C3652 C4119 ) C3655_=_C3656( C3655 C3656 ) C3655_=_C3657( C3655 C3657 ) \nC3655_=_C3658( C3655 C3658 ) C3655_=_C3659( C3655 C3659 ) C3655_=_C3660( C3655 C3660 ) C3655_=_C3661( C3655 C3661 ) C3655_=_C3662( C3655 C3662 ) C3655_=_C3663( C3655 C3663 ) \nC3655_=_C3664( C3655 C3664 ) C3655_=_C3665( C3655 C3665 ) C3655_=_C3666( C3655 C3666 ) C3655_=_C3667( C3655 C3667 ) C3655_=_C3668( C3655 C3668 ) C3656_=_C3657( C3656 C3657 ) \nC3656_=_C3658( C3656 C3658 ) C3656_=_C3659( C3656 C3659 ) C3656_=_C3660( C3656 C3660 ) C3656_=_C3661( C3656 C3661 ) C3656_=_C3662( C3656 C3662 ) C3656_=_C3663( C3656 C3663 ) \nC3656_=_C3664( C3656 C3664 ) C3656_=_C3665( C3656 C3665 ) C3656_=_C3666( C3656 C3666 ) C3656_=_C3667( C3656 C3667 ) C3656_=_C3668( C3656 C3668 ) C3657_=_C3658( C3657 C3658 ) \nC3657_=_C3659( C3657 C3659 ) C3657_=_C3660( C3657 C3660 ) C3657_=_C3661( C3657 C3661 ) C3657_=_C3662( C3657 C3662 ) C3657_=_C3663( C3657 C3663 ) C3657_=_C3664( C3657 C3664 ) \nC3657_=_C3665( C3657 C3665 ) C3657_=_C3666( C3657 C3666 ) C3657_=_C3667( C3657 C3667 ) C3657_=_C3668( C3657 C3668 ) C3658_=_C3659( C3658 C3659 ) C3658_=_C3660( C3658 C3660 ) \nC3658_=_C3661( C3658 C3661 ) C3658_=_C3662( C3658 C3662 ) C3658_=_C3663( C3658 C3663 ) C3658_=_C3664( C3658 C3664 ) C3658_=_C3665( C3658 C3665 ) C3658_=_C3666( C3658 C3666 ) \nC3658_=_C3667( C3658 C3667 ) C3658_=_C3668( C3658 C3668 ) C3659_=_C3660( C3659 C3660 ) C3659_=_C3661( C3659 C3661 ) C3659_=_C3662( C3659 C3662 ) C3659_=_C3663( C3659 C3663 ) \nC3659_=_C3664( C3659 C3664 ) C3659_=_C3665( C3659 C3665 ) C3659_=_C3666( C3659 C3666 ) C3659_=_C3667( C3659 C3667 ) C3659_=_C3668( C3659 C3668 ) C3660_=_C3661( C3660 C3661 ) \nC3660_=_C3662( C3660 C3662 ) C3660_=_C3663( C3660 C3663 ) C3660_=_C3664( C3660 C3664 ) C3660_=_C3665( C3660 C3665 ) C3660_=_C3666( C3660 C3666 ) C3660_=_C3667( C3660 C3667 ) \nC3660_=_C3668( C3660 C3668 ) C3660_=_C3824( C3660 C3824 ) C3661_=_C3662( C3661 C3662 ) C3661_=_C3663( C3661 C3663 ) C3661_=_C3664( C3661 C3664 ) C3661_=_C3665( C3661 C3665 ) \nC3661_=_C3666( C3661 C3666 ) C3661_=_C3667( C3661 C3667 ) C3661_=_C3668( C3661 C3668 ) C3662_=_C3663( C3662 C3663 ) C3662_=_C3664( C3662 C3664 ) C3662_=_C3665( C3662 C3665 ) \nC3662_=_C3666( C3662 C3666 ) C3662_=_C3667( C3662 C3667 ) C3662_=_C3668( C3662 C3668 ) C3663_=_C3664( C3663 C3664 ) C3663_=_C3665( C3663 C3665 ) C3663_=_C3666( C3663 C3666 ) \nC3663_=_C3667( C3663 C3667 ) C3663_=_C3668( C3663 C3668 ) C3663_=_C3908( C3663 C3908 ) C3664_=_C3665( C3664 C3665 ) C3664_=_C3666( C3664 C3666 ) C3664_=_C3667( C3664 C3667 ) \nC3664_=_C3668( C3664 C3668 ) C3665_=_C3666( C3665 C3666 ) C3665_=_C3667( C3665 C3667 ) C3665_=_C3668( C3665 C3668 ) C3666_=_C3667(</w:t>
      </w:r>
    </w:p>
    <w:p>
      <w:pPr>
        <w:pStyle w:val="PreformattedText"/>
        <w:bidi w:val="0"/>
        <w:spacing w:before="0" w:after="0"/>
        <w:jc w:val="left"/>
        <w:rPr/>
      </w:pPr>
      <w:r>
        <w:rPr/>
        <w:t xml:space="preserve"> </w:t>
      </w:r>
      <w:r>
        <w:rPr/>
        <w:t>C3666 C3667 ) C3666_=_C3668( C3666 C3668 ) \nC3666_=_C3774( C3666 C3774 ) C3666_=_C3824( C3666 C3824 ) C3666_=_C3856( C3666 C3856 ) C3666_=_C3908( C3666 C3908 ) C3666_=_C4017( C3666 C4017 ) C3666_=_C4099( C3666 C4099 ) \nC3666_=_C4103( C3666 C4103 ) C3666_=_C4116( C3666 C4116 ) C3666_=_C4119( C3666 C4119 ) C3667_=_C3668( C3667 C3668 ) C3668_=_C4119( C3668 C4119 ) C3774_=_C3824( C3774 C3824 ) \nC3774_=_C3856( C3774 C3856 ) C3774_=_C3908( C3774 C3908 ) C3774_=_C4017( C3774 C4017 ) C3774_=_C4099( C3774 C4099 ) C3774_=_C4103( C3774 C4103 ) C3774_=_C4116( C3774 C4116 ) \nC3774_=_C4119( C3774 C4119 ) C3824_=_C3856( C3824 C3856 ) C3824_=_C3908( C3824 C3908 ) C3824_=_C4017( C3824 C4017 ) C3824_=_C4099( C3824 C4099 ) C3824_=_C4103( C3824 C4103 ) \nC3824_=_C4116( C3824 C4116 ) C3824_=_C4119( C3824 C4119 ) C3856_=_C3908( C3856 C3908 ) C3856_=_C4017( C3856 C4017 ) C3856_=_C4099( C3856 C4099 ) C3856_=_C4103( C3856 C4103 ) \nC3856_=_C4116( C3856 C4116 ) C3856_=_C4119( C3856 C4119 ) C3908_=_C4017( C3908 C4017 ) C3908_=_C4099( C3908 C4099 ) C3908_=_C4103( C3908 C4103 ) C3908_=_C4116( C3908 C4116 ) \nC3908_=_C4119( C3908 C4119 ) C4017_=_C4099( C4017 C4099 ) C4017_=_C4103( C4017 C4103 ) C4017_=_C4116( C4017 C4116 ) C4017_=_C4119( C4017 C4119 ) C4099_=_C4103( C4099 C4103 ) \nC4099_=_C4116( C4099 C4116 ) C4099_=_C4119( C4099 C4119 ) C4103_=_C4116( C4103 C4116 ) C4103_=_C4119( C4103 C4119 ) C4116_=_C4119( C4116 C4119 ) "];133-&gt;208[label="98: C344 C351 C360 C369 C400 \nC556 C557 C558 C559 C560 C561 \nC562 C563 C564 C565 C566 C567 \nC569 C570 C571 C572 C573 C575 \nC576 C577 C578 C579 C580 C582 \nC837 C1125 C1449 C1456 C1463 C1739 \nC1747 C1755 C1976 C2165 C2232 C2255 \nC2279 C2280 C2281 C2282 C2283 C2284 \nC2285 C2286 C2287 C2289 C2290 C2291 \nC2292 C2293 C2294 C2295 C2297 C2352 \nC2388 C2411 C2539 C2977 C3081 C3130 \nC3232 C3287 C3298 C3332 C3397 C3400 \nC3412 C3566 C3633 C3639 C3652 C3655 \nC3656 C3657 C3658 C3659 C3660 C3661 \nC3662 C3663 C3664 C3665 C3667 C3668 \nC3774 C3824 C3856 C3908 C4017 C4099 \nC4103 C4116 C4119 \n1196: C344_=_C351 ,C344_=_C360 ,C344_=_C369 ,C344_=_C556 ,C344_=_C557 ,\nC344_=_C558 ,C344_=_C559 ,C344_=_C560 ,C344_=_C561 ,C344_=_C562 ,C344_=_C563 ,\nC344_=_C564 ,C344_=_C565 ,C344_=_C566 ,C344_=_C567 ,C344_=_C569 ,C344_=_C570 ,\nC344_=_C571 ,C344_=_C572 ,C344_=_C573 ,C344_=_C575 ,C344_=_C576 ,C344_=_C577 ,\nC344_=_C578 ,C344_=_C579 ,C344_=_C580 ,C344_=_C582 ,C351_=_C360 ,C351_=_C369 ,\nC351_=_C400 ,C351_=_C837 ,C351_=_C1449 ,C351_=_C1739 ,C351_=_C2232 ,C351_=_C2255 ,\nC351_=_C2279 ,C351_=_C2280 ,C351_=_C2281 ,C351_=_C2282 ,C351_=_C2283 ,C351_=_C2284 ,\nC351_=_C2285 ,C351_=_C2286 ,C351_=_C2287 ,C351_=_C2289 ,C351_=_C2290 ,C351_=_C2291 ,\nC351_=_C2292 ,C351_=_C2293 ,C351_=_C2294 ,C351_=_C2295 ,C351_=_C2297 ,C360_=_C369 ,\nC360_=_C1125 ,C360_=_C1456 ,C360_=_C1747 ,C360_=_C2165 ,C360_=_C2352 ,C360_=_C2388 ,\nC360_=_C2411 ,C360_=_C2977 ,C360_=_C3081 ,C360_=_C3287 ,C360_=_C3400 ,C360_=_C3655 ,\nC360_=_C3656 ,C360_=_C3657 ,C360_=_C3658 ,C360_=_C3659 ,C360_=_C3660 ,C360_=_C3661 ,\nC360_=_C3662 ,C360_=_C3663 ,C360_=_C3664 ,C360_=_C3665 ,C360_=_C3667 ,C360_=_C3668 ,\nC369_=_C1463 ,C369_=_C1755 ,C369_=_C1976 ,C369_=_C2539 ,C369_=_C3130 ,C369_=_C3232 ,\nC369_=_C3298 ,C369_=_C3332 ,C369_=_C3397 ,C369_=_C3412 ,C369_=_C3566 ,C369_=_C3633 ,\nC369_=_C3639 ,C369_=_C3652 ,C369_=_C3774 ,C369_=_C3824 ,C369_=_C3856 ,C369_=_C3908 ,\nC369_=_C4017 ,C369_=_C4099 ,C369_=_C4103 ,C369_=_C4116 ,C369_=_C4119 ,C400_=_C837 ,\nC400_=_C1449 ,C400_=_C1739 ,C400_=_C2232 ,C400_=_C2255 ,C400_=_C2279 ,C400_=_C2280 ,\nC400_=_C2281 ,C400_=_C2282 ,C400_=_C2283 ,C400_=_C2284 ,C400_=_C2285 ,C400_=_C2286 ,\nC400_=_C2287 ,C400_=_C2289 ,C400_=_C2290 ,C400_=_C2291 ,C400_=_C2292 ,C400_=_C2293 ,\nC400_=_C2294 ,C400_=_C2295 ,C400_=_C2297 ,C556_=_C557 ,C556_=_C558 ,C556_=_C559 ,\nC556_=_C560 ,C556_=_C561 ,C556_=_C562 ,C556_=_C563 ,C556_=_C564 ,C556_=_C565 ,\nC556_=_C566 ,C556_=_C567 ,C556_=_C569 ,C556_=_C570 ,C556_=_C571 ,C556_=_C572 ,\nC556_=_C573 ,C556_=_C575 ,C556_=_C576 ,C556_=_C577 ,C556_=_C578 ,C556_=_C579 ,\nC556_=_C580 ,C556_=_C582 ,C557_=_C558 ,C557_=_C559 ,C557_=_C560 ,C557_=_C561 ,\nC557_=_C562 ,C557_=_C563 ,C557_=_C564 ,C557_=_C565 ,C557_=_C566 ,C557_=_C567 ,\nC557_=_C569 ,C557_=_C570 ,C557_=_C571 ,C557_=_C572 ,C557_=_C573 ,C557_=_C575 ,\nC557_=_C576 ,C557_=_C577 ,C557_=_C578 ,C557_=_C579 ,C557_=_C580 ,C557_=_C582 ,\nC557_=_C837 ,C558_=_C559 ,C558_=_C560 ,C558_=_C561 ,C558_=_C562 ,C558_=_C563 ,\nC558_=_C564 ,C558_=_C565 ,C558_=_C566 ,C558_=_C567 ,C558_=_C569 ,C558_=_C570 ,\nC558_=_C571 ,C558_=_C572 ,C558_=_C573 ,C558_=_C575 ,C558_=_C576 ,C558_=_C577 ,\nC558_=_C578 ,C558_=_C579 ,C558_=_C580 ,C558_=_C582 ,C559_=_C560 ,C559_=_C561 ,\nC559_=_C562 ,C559_=_C563 ,C559_=_C564 ,C559_=_C565 ,C559_=_C566 ,C559_=_C567 ,\nC559_=_C569 ,C559_=_C570 ,C559_=_C571 ,C559_=_C572 ,C559_=_C573 ,C559_=_C575 ,\nC559_=_C576 ,C559_=_C577 ,C559_=_C578 ,C559_=_C579 ,C559_=_C580 ,C559_=_C582 ,\nC560_=_C561 ,C560_=_C562 ,C560_=_C563 ,C560_=_C564 ,C560_=_C565 ,C560_=_C566 ,\nC560_=_C567 ,C560_=_C569 ,C560_=_C570 ,C560_=_C571 ,C560_=_C572 ,C560_=_C573 ,\nC560_=_C575 ,C560_=_C576 ,C560_=_C577 ,C560_=_C578 ,C560_=_C579 ,C560_=_C580 ,\nC560_=_C582 ,C561_=_C562 ,C561_=_C563 ,C561_=_C564 ,C561_=_C565 ,C561_=_C566 ,\nC561_=_C567 ,C561_=_C569 ,C561_=_C570 ,C561_=_C571 ,C561_=_C572 ,C561_=_C573 ,\nC561_=_C575 ,C561_=_C576 ,C561_=_C577 ,C561_=_C578 ,C561_=_C579 ,C561_=_C580 ,\nC561_=_C582 ,C562_=_C563 ,C562_=_C564 ,C562_=_C565 ,C562_=_C566 ,C562_=_C567 ,\nC562_=_C569 ,C562_=_C570 ,C562_=_C571 ,C562_=_C572 ,C562_=_C573 ,C562_=_C575 ,\nC562_=_C576 ,C562_=_C577 ,C562_=_C578 ,C562_=_C579 ,C562_=_C580 ,C562_=_C582 ,\nC562_=_C1449 ,C562_=_C1456 ,C562_=_C1463 ,C563_=_C564 ,C563_=_C565 ,C563_=_C566 ,\nC563_=_C567 ,C563_=_C569 ,C563_=_C570 ,C563_=_C571 ,C563_=_C572 ,C563_=_C573 ,\nC563_=_C575 ,C563_=_C576 ,C563_=_C577 ,C563_=_C578 ,C563_=_C579 ,C563_=_C580 ,\nC563_=_C582 ,C564_=_C565 ,C564_=_C566 ,C564_=_C567 ,C564_=_C569 ,C564_=_C570 ,\nC564_=_C571 ,C564_=_C572 ,C564_=_C573 ,C564_=_C575 ,C564_=_C576 ,C564_=_C577 ,\nC564_=_C578 ,C564_=_C579 ,C564_=_C580 ,C564_=_C582 ,C564_=_C1739 ,C564_=_C1747 ,\nC564_=_C1755 ,C565_=_C566 ,C565_=_C567 ,C565_=_C569 ,C565_=_C570 ,C565_=_C571 ,\nC565_=_C572 ,C565_=_C573 ,C565_=_C575 ,C565_=_C576 ,C565_=_C577 ,C565_=_C578 ,\nC565_=_C579 ,C565_=_C580 ,C565_=_C582 ,C566_=_C567 ,C566_=_C569 ,C566_=_C570 ,\nC566_=_C571 ,C566_=_C572 ,C566_=_C573 ,C566_=_C575 ,C566_=_C576 ,C566_=_C577 ,\nC566_=_C578 ,C566_=_C579 ,C566_=_C580 ,C566_=_C582 ,C567_=_C569 ,C567_=_C570 ,\nC567_=_C571 ,C567_=_C572 ,C567_=_C573 ,C567_=_C575 ,C567_=_C576 ,C567_=_C577 ,\nC567_=_C578 ,C567_=_C579 ,C567_=_C580 ,C567_=_C582 ,C567_=_C2165 ,C569_=_C570 ,\nC569_=_C571 ,C569_=_C572 ,C569_=_C573 ,C569_=_C575 ,C569_=_C576 ,C569_=_C577 ,\nC569_=_C578 ,C569_=_C579 ,C569_=_C580 ,C569_=_C582 ,C569_=_C2279 ,C570_=_C571 ,\nC570_=_C572 ,C570_=_C573 ,C570_=_C575 ,C570_=_C576 ,C570_=_C577 ,C570_=_C578 ,\nC570_=_C579 ,C570_=_C580 ,C570_=_C582 ,C571_=_C572 ,C571_=_C573 ,C571_=_C575 ,\nC571_=_C576 ,C571_=_C577 ,C571_=_C578 ,C571_=_C579 ,C571_=_C580 ,C571_=_C582 ,\nC571_=_C2285 ,C571_=_C3287 ,C571_=_C3298 ,C572_=_C573 ,C572_=_C575 ,C572_=_C576 ,\nC572_=_C577 ,C572_=_C578 ,C572_=_C579 ,C572_=_C580 ,C572_=_C582 ,C572_=_C2286 ,\nC572_=_C3400 ,C572_=_C3412 ,C573_=_C575 ,C573_=_C576 ,C573_=_C577 ,C573_=_C578 ,\nC573_=_C579 ,C573_=_C580 ,C573_=_C582 ,C575_=_C576 ,C575_=_C577 ,C575_=_C578 ,\nC575_=_C579 ,C575_=_C580 ,C575_=_C582 ,C575_=_C3655 ,C576_=_C577 ,C576_=_C578 ,\nC576_=_C579 ,C576_=_C580 ,C576_=_C582 ,C577_=_C578 ,C577_=_C579 ,C577_=_C580 ,\nC577_=_C582 ,C577_=_C2289 ,C577_=_C3663 ,C577_=_C3908 ,C578_=_C579 ,C578_=_C580 ,\nC578_=_C582 ,C578_=_C2290 ,C579_=_C580 ,C579_=_C582 ,C579_=_C4017 ,C580_=_C582 ,\nC837_=_C1449 ,C837_=_C1739 ,C837_=_C2232 ,C837_=_C2255 ,C837_=_C2279 ,C837_=_C2280 ,\nC837_=_C2281 ,C837_=_C2282 ,C837_=_C2283 ,C837_=_C2284 ,C837_=_C2285 ,C837_=_C2286 ,\nC837_=_C2287 ,C837_=_C2289 ,C837_=_C2290 ,C837_=_C2291 ,C837_=_C2292 ,C837_=_C2293 ,\nC837_=_C2294 ,C837_=_C2295 ,C837_=_C2297 ,C1125_=_C1456 ,C1125_=_C1747 ,C1125_=_C2165 ,\nC1125_=_C2352 ,C1125_=_C2388 ,C1125_=_C2411 ,C1125_=_C2977 ,C1125_=_C3081 ,C1125_=_C3287 ,\nC1125_=_C3400 ,C1125_=_C3655 ,C1125_=_C3656 ,C1125_=_C3657 ,C1125_=_C3658 ,C1125_=_C3659 ,\nC1125_=_C3660 ,C1125_=_C3661 ,C1125_=_C3662 ,C1125_=_C3663 ,C1125_=_C3664 ,C1125_=_C3665 ,\nC1125_=_C3667 ,C1125_=_C3668 ,C1449_=_C1456 ,C1449_=_C1463 ,C1449_=_C1739 ,C1449_=_C2232 ,\nC1449_=_C2255 ,C1449_=_C2279 ,C1449_=_C2280 ,C1449_=_C2281 ,C1449_=_C2282 ,C1449_=_C2283 ,\nC1449_=_C2284 ,C1449_=_C2285 ,C1449_=_C2286 ,C1449_=_C2287 ,C1449_=_C2289 ,C1449_=_C2290 ,\nC1449_=_C2291 ,C1449_=_C2292 ,C1449_=_C2293 ,C1449_=_C2294 ,C1449_=_C2295 ,C1449_=_C2297 ,\nC1456_=_C1463 ,C1456_=_C1747 ,C1456_=_C2165 ,C1456_=_C2352 ,C1456_=_C2388 ,C1456_=_C2411 ,\nC1456_=_C2977 ,C1456_=_C3081 ,C1456_=_C3287 ,C1456_=_C3400 ,C1456_=_C3655 ,C1456_=_C3656 ,\nC1456_=_C3657 ,C1456_=_C3658 ,C1456_=_C3659 ,C1456_=_C3660 ,C1456_=_C3661 ,C1456_=_C3662 ,\nC1456_=_C3663 ,C1456_=_C3664 ,C1456_=_C3665 ,C1456_=_C3667 ,C1456_=_C3668 ,C1463_=_C1755 ,\nC1463_=_C1976 ,C1463_=_C2539 ,C1463_=_C3130 ,C1463_=_C3232 ,C1463_=_C3298 ,C1463_=_C3332 ,\nC1463_=_C3397 ,C1463_=_C3412 ,C1463_=_C3566 ,C1463_=_C3633 ,C1463_=_C3639 ,C1463_=_C3652 ,\nC1463_=_C3774 ,C1463_=_C3824 ,C1463_=_C3856 ,C1463_=_C3908 ,C1463_=_C4017 ,C1463_=_C4099 ,\nC1463_=_C4103 ,C1463_=_C4116 ,C1463_=_C4119 ,C1739_=_C1747 ,C1739_=_C1755 ,C1739_=_C2232 ,\nC1739_=_C2255 ,C1739_=_C2279 ,C1739_=_C2280 ,C1739_=_C2281 ,C1739_=_C2282 ,C1739_=_C2283 ,\nC1739_=_C2284 ,C1739_=_C2285 ,C1739_=_C2286 ,C1739_=_C2287 ,C1739_=_C2289 ,C1739_=_C2290 ,\nC1739_=_C2291 ,C1739_=_C2292 ,C1739_=_C2293 ,C1739_=_C2294 ,C1739_=_C2295 ,C1739_=_C2297 ,\nC1747_=_C1755 ,C1747_=_C2165 ,C1747_=_C2352 ,C1747_=_C2388 ,C1747_=_C2411 ,C1747_=_C2977 ,\nC1747_=_C3081 ,C1747_=_C3287 ,C1747_=_C3400 ,C1747_=_C3655 ,C1747_=_C3656</w:t>
      </w:r>
    </w:p>
    <w:p>
      <w:pPr>
        <w:pStyle w:val="PreformattedText"/>
        <w:bidi w:val="0"/>
        <w:spacing w:before="0" w:after="0"/>
        <w:jc w:val="left"/>
        <w:rPr/>
      </w:pPr>
      <w:r>
        <w:rPr/>
        <w:t xml:space="preserve"> </w:t>
      </w:r>
      <w:r>
        <w:rPr/>
        <w:t>,C1747_=_C3657 ,\nC1747_=_C3658 ,C1747_=_C3659 ,C1747_=_C3660 ,C1747_=_C3661 ,C1747_=_C3662 ,C1747_=_C3663 ,\nC1747_=_C3664 ,C1747_=_C3665 ,C1747_=_C3667 ,C1747_=_C3668 ,C1755_=_C1976 ,C1755_=_C2539 ,\nC1755_=_C3130 ,C1755_=_C3232 ,C1755_=_C3298 ,C1755_=_C3332 ,C1755_=_C3397 ,C1755_=_C3412 ,\nC1755_=_C3566 ,C1755_=_C3633 ,C1755_=_C3639 ,C1755_=_C3652 ,C1755_=_C3774 ,C1755_=_C3824 ,\nC1755_=_C3856 ,C1755_=_C3908 ,C1755_=_C4017 ,C1755_=_C4099 ,C1755_=_C4103 ,C1755_=_C4116 ,\nC1755_=_C4119 ,C1976_=_C2539 ,C1976_=_C3130 ,C1976_=_C3232 ,C1976_=_C3298 ,C1976_=_C3332 ,\nC1976_=_C3397 ,C1976_=_C3412 ,C1976_=_C3566 ,C1976_=_C3633 ,C1976_=_C3639 ,C1976_=_C3652 ,\nC1976_=_C3774 ,C1976_=_C3824 ,C1976_=_C3856 ,C1976_=_C3908 ,C1976_=_C4017 ,C1976_=_C4099 ,\nC1976_=_C4103 ,C1976_=_C4116 ,C1976_=_C4119 ,C2165_=_C2352 ,C2165_=_C2388 ,C2165_=_C2411 ,\nC2165_=_C2977 ,C2165_=_C3081 ,C2165_=_C3287 ,C2165_=_C3400 ,C2165_=_C3655 ,C2165_=_C3656 ,\nC2165_=_C3657 ,C2165_=_C3658 ,C2165_=_C3659 ,C2165_=_C3660 ,C2165_=_C3661 ,C2165_=_C3662 ,\nC2165_=_C3663 ,C2165_=_C3664 ,C2165_=_C3665 ,C2165_=_C3667 ,C2165_=_C3668 ,C2232_=_C2255 ,\nC2232_=_C2279 ,C2232_=_C2280 ,C2232_=_C2281 ,C2232_=_C2282 ,C2232_=_C2283 ,C2232_=_C2284 ,\nC2232_=_C2285 ,C2232_=_C2286 ,C2232_=_C2287 ,C2232_=_C2289 ,C2232_=_C2290 ,C2232_=_C2291 ,\nC2232_=_C2292 ,C2232_=_C2293 ,C2232_=_C2294 ,C2232_=_C2295 ,C2232_=_C2297 ,C2255_=_C2279 ,\nC2255_=_C2280 ,C2255_=_C2281 ,C2255_=_C2282 ,C2255_=_C2283 ,C2255_=_C2284 ,C2255_=_C2285 ,\nC2255_=_C2286 ,C2255_=_C2287 ,C2255_=_C2289 ,C2255_=_C2290 ,C2255_=_C2291 ,C2255_=_C2292 ,\nC2255_=_C2293 ,C2255_=_C2294 ,C2255_=_C2295 ,C2255_=_C2297 ,C2279_=_C2280 ,C2279_=_C2281 ,\nC2279_=_C2282 ,C2279_=_C2283 ,C2279_=_C2284 ,C2279_=_C2285 ,C2279_=_C2286 ,C2279_=_C2287 ,\nC2279_=_C2289 ,C2279_=_C2290 ,C2279_=_C2291 ,C2279_=_C2292 ,C2279_=_C2293 ,C2279_=_C2294 ,\nC2279_=_C2295 ,C2279_=_C2297 ,C2280_=_C2281 ,C2280_=_C2282 ,C2280_=_C2283 ,C2280_=_C2284 ,\nC2280_=_C2285 ,C2280_=_C2286 ,C2280_=_C2287 ,C2280_=_C2289 ,C2280_=_C2290 ,C2280_=_C2291 ,\nC2280_=_C2292 ,C2280_=_C2293 ,C2280_=_C2294 ,C2280_=_C2295 ,C2280_=_C2297 ,C2281_=_C2282 ,\nC2281_=_C2283 ,C2281_=_C2284 ,C2281_=_C2285 ,C2281_=_C2286 ,C2281_=_C2287 ,C2281_=_C2289 ,\nC2281_=_C2290 ,C2281_=_C2291 ,C2281_=_C2292 ,C2281_=_C2293 ,C2281_=_C2294 ,C2281_=_C2295 ,\nC2281_=_C2297 ,C2282_=_C2283 ,C2282_=_C2284 ,C2282_=_C2285 ,C2282_=_C2286 ,C2282_=_C2287 ,\nC2282_=_C2289 ,C2282_=_C2290 ,C2282_=_C2291 ,C2282_=_C2292 ,C2282_=_C2293 ,C2282_=_C2294 ,\nC2282_=_C2295 ,C2282_=_C2297 ,C2283_=_C2284 ,C2283_=_C2285 ,C2283_=_C2286 ,C2283_=_C2287 ,\nC2283_=_C2289 ,C2283_=_C2290 ,C2283_=_C2291 ,C2283_=_C2292 ,C2283_=_C2293 ,C2283_=_C2294 ,\nC2283_=_C2295 ,C2283_=_C2297 ,C2284_=_C2285 ,C2284_=_C2286 ,C2284_=_C2287 ,C2284_=_C2289 ,\nC2284_=_C2290 ,C2284_=_C2291 ,C2284_=_C2292 ,C2284_=_C2293 ,C2284_=_C2294 ,C2284_=_C2295 ,\nC2284_=_C2297 ,C2285_=_C2286 ,C2285_=_C2287 ,C2285_=_C2289 ,C2285_=_C2290 ,C2285_=_C2291 ,\nC2285_=_C2292 ,C2285_=_C2293 ,C2285_=_C2294 ,C2285_=_C2295 ,C2285_=_C2297 ,C2285_=_C3287 ,\nC2285_=_C3298 ,C2286_=_C2287 ,C2286_=_C2289 ,C2286_=_C2290 ,C2286_=_C2291 ,C2286_=_C2292 ,\nC2286_=_C2293 ,C2286_=_C2294 ,C2286_=_C2295 ,C2286_=_C2297 ,C2286_=_C3400 ,C2286_=_C3412 ,\nC2287_=_C2289 ,C2287_=_C2290 ,C2287_=_C2291 ,C2287_=_C2292 ,C2287_=_C2293 ,C2287_=_C2294 ,\nC2287_=_C2295 ,C2287_=_C2297 ,C2289_=_C2290 ,C2289_=_C2291 ,C2289_=_C2292 ,C2289_=_C2293 ,\nC2289_=_C2294 ,C2289_=_C2295 ,C2289_=_C2297 ,C2289_=_C3663 ,C2289_=_C3908 ,C2290_=_C2291 ,\nC2290_=_C2292 ,C2290_=_C2293 ,C2290_=_C2294 ,C2290_=_C2295 ,C2290_=_C2297 ,C2291_=_C2292 ,\nC2291_=_C2293 ,C2291_=_C2294 ,C2291_=_C2295 ,C2291_=_C2297 ,C2292_=_C2293 ,C2292_=_C2294 ,\nC2292_=_C2295 ,C2292_=_C2297 ,C2293_=_C2294 ,C2293_=_C2295 ,C2293_=_C2297 ,C2294_=_C2295 ,\nC2294_=_C2297 ,C2295_=_C2297 ,C2352_=_C2388 ,C2352_=_C2411 ,C2352_=_C2977 ,C2352_=_C3081 ,\nC2352_=_C3287 ,C2352_=_C3400 ,C2352_=_C3655 ,C2352_=_C3656 ,C2352_=_C3657 ,C2352_=_C3658 ,\nC2352_=_C3659 ,C2352_=_C3660 ,C2352_=_C3661 ,C2352_=_C3662 ,C2352_=_C3663 ,C2352_=_C3664 ,\nC2352_=_C3665 ,C2352_=_C3667 ,C2352_=_C3668 ,C2388_=_C2411 ,C2388_=_C2977 ,C2388_=_C3081 ,\nC2388_=_C3287 ,C2388_=_C3400 ,C2388_=_C3655 ,C2388_=_C3656 ,C2388_=_C3657 ,C2388_=_C3658 ,\nC2388_=_C3659 ,C2388_=_C3660 ,C2388_=_C3661 ,C2388_=_C3662 ,C2388_=_C3663 ,C2388_=_C3664 ,\nC2388_=_C3665 ,C2388_=_C3667 ,C2388_=_C3668 ,C2411_=_C2977 ,C2411_=_C3081 ,C2411_=_C3287 ,\nC2411_=_C3400 ,C2411_=_C3655 ,C2411_=_C3656 ,C2411_=_C3657 ,C2411_=_C3658 ,C2411_=_C3659 ,\nC2411_=_C3660 ,C2411_=_C3661 ,C2411_=_C3662 ,C2411_=_C3663 ,C2411_=_C3664 ,C2411_=_C3665 ,\nC2411_=_C3667 ,C2411_=_C3668 ,C2539_=_C3130 ,C2539_=_C3232 ,C2539_=_C3298 ,C2539_=_C3332 ,\nC2539_=_C3397 ,C2539_=_C3412 ,C2539_=_C3566 ,C2539_=_C3633 ,C2539_=_C3639 ,C2539_=_C3652 ,\nC2539_=_C3774 ,C2539_=_C3824 ,C2539_=_C3856 ,C2539_=_C3908 ,C2539_=_C4017 ,C2539_=_C4099 ,\nC2539_=_C4103 ,C2539_=_C4116 ,C2539_=_C4119 ,C2977_=_C3081 ,C2977_=_C3287 ,C2977_=_C3400 ,\nC2977_=_C3655 ,C2977_=_C3656 ,C2977_=_C3657 ,C2977_=_C3658 ,C2977_=_C3659 ,C2977_=_C3660 ,\nC2977_=_C3661 ,C2977_=_C3662 ,C2977_=_C3663 ,C2977_=_C3664 ,C2977_=_C3665 ,C2977_=_C3667 ,\nC2977_=_C3668 ,C3081_=_C3287 ,C3081_=_C3400 ,C3081_=_C3655 ,C3081_=_C3656 ,C3081_=_C3657 ,\nC3081_=_C3658 ,C3081_=_C3659 ,C3081_=_C3660 ,C3081_=_C3661 ,C3081_=_C3662 ,C3081_=_C3663 ,\nC3081_=_C3664 ,C3081_=_C3665 ,C3081_=_C3667 ,C3081_=_C3668 ,C3130_=_C3232 ,C3130_=_C3298 ,\nC3130_=_C3332 ,C3130_=_C3397 ,C3130_=_C3412 ,C3130_=_C3566 ,C3130_=_C3633 ,C3130_=_C3639 ,\nC3130_=_C3652 ,C3130_=_C3774 ,C3130_=_C3824 ,C3130_=_C3856 ,C3130_=_C3908 ,C3130_=_C4017 ,\nC3130_=_C4099 ,C3130_=_C4103 ,C3130_=_C4116 ,C3130_=_C4119 ,C3232_=_C3298 ,C3232_=_C3332 ,\nC3232_=_C3397 ,C3232_=_C3412 ,C3232_=_C3566 ,C3232_=_C3633 ,C3232_=_C3639 ,C3232_=_C3652 ,\nC3232_=_C3774 ,C3232_=_C3824 ,C3232_=_C3856 ,C3232_=_C3908 ,C3232_=_C4017 ,C3232_=_C4099 ,\nC3232_=_C4103 ,C3232_=_C4116 ,C3232_=_C4119 ,C3287_=_C3298 ,C3287_=_C3400 ,C3287_=_C3655 ,\nC3287_=_C3656 ,C3287_=_C3657 ,C3287_=_C3658 ,C3287_=_C3659 ,C3287_=_C3660 ,C3287_=_C3661 ,\nC3287_=_C3662 ,C3287_=_C3663 ,C3287_=_C3664 ,C3287_=_C3665 ,C3287_=_C3667 ,C3287_=_C3668 ,\nC3298_=_C3332 ,C3298_=_C3397 ,C3298_=_C3412 ,C3298_=_C3566 ,C3298_=_C3633 ,C3298_=_C3639 ,\nC3298_=_C3652 ,C3298_=_C3774 ,C3298_=_C3824 ,C3298_=_C3856 ,C3298_=_C3908 ,C3298_=_C4017 ,\nC3298_=_C4099 ,C3298_=_C4103 ,C3298_=_C4116 ,C3298_=_C4119 ,C3332_=_C3397 ,C3332_=_C3412 ,\nC3332_=_C3566 ,C3332_=_C3633 ,C3332_=_C3639 ,C3332_=_C3652 ,C3332_=_C3774 ,C3332_=_C3824 ,\nC3332_=_C3856 ,C3332_=_C3908 ,C3332_=_C4017 ,C3332_=_C4099 ,C3332_=_C4103 ,C3332_=_C4116 ,\nC3332_=_C4119 ,C3397_=_C3412 ,C3397_=_C3566 ,C3397_=_C3633 ,C3397_=_C3639 ,C3397_=_C3652 ,\nC3397_=_C3774 ,C3397_=_C3824 ,C3397_=_C3856 ,C3397_=_C3908 ,C3397_=_C4017 ,C3397_=_C4099 ,\nC3397_=_C4103 ,C3397_=_C4116 ,C3397_=_C4119 ,C3400_=_C3412 ,C3400_=_C3655 ,C3400_=_C3656 ,\nC3400_=_C3657 ,C3400_=_C3658 ,C3400_=_C3659 ,C3400_=_C3660 ,C3400_=_C3661 ,C3400_=_C3662 ,\nC3400_=_C3663 ,C3400_=_C3664 ,C3400_=_C3665 ,C3400_=_C3667 ,C3400_=_C3668 ,C3412_=_C3566 ,\nC3412_=_C3633 ,C3412_=_C3639 ,C3412_=_C3652 ,C3412_=_C3774 ,C3412_=_C3824 ,C3412_=_C3856 ,\nC3412_=_C3908 ,C3412_=_C4017 ,C3412_=_C4099 ,C3412_=_C4103 ,C3412_=_C4116 ,C3412_=_C4119 ,\nC3566_=_C3633 ,C3566_=_C3639 ,C3566_=_C3652 ,C3566_=_C3774 ,C3566_=_C3824 ,C3566_=_C3856 ,\nC3566_=_C3908 ,C3566_=_C4017 ,C3566_=_C4099 ,C3566_=_C4103 ,C3566_=_C4116 ,C3566_=_C4119 ,\nC3633_=_C3639 ,C3633_=_C3652 ,C3633_=_C3774 ,C3633_=_C3824 ,C3633_=_C3856 ,C3633_=_C3908 ,\nC3633_=_C4017 ,C3633_=_C4099 ,C3633_=_C4103 ,C3633_=_C4116 ,C3633_=_C4119 ,C3639_=_C3652 ,\nC3639_=_C3774 ,C3639_=_C3824 ,C3639_=_C3856 ,C3639_=_C3908 ,C3639_=_C4017 ,C3639_=_C4099 ,\nC3639_=_C4103 ,C3639_=_C4116 ,C3639_=_C4119 ,C3652_=_C3774 ,C3652_=_C3824 ,C3652_=_C3856 ,\nC3652_=_C3908 ,C3652_=_C4017 ,C3652_=_C4099 ,C3652_=_C4103 ,C3652_=_C4116 ,C3652_=_C4119 ,\nC3655_=_C3656 ,C3655_=_C3657 ,C3655_=_C3658 ,C3655_=_C3659 ,C3655_=_C3660 ,C3655_=_C3661 ,\nC3655_=_C3662 ,C3655_=_C3663 ,C3655_=_C3664 ,C3655_=_C3665 ,C3655_=_C3667 ,C3655_=_C3668 ,\nC3656_=_C3657 ,C3656_=_C3658 ,C3656_=_C3659 ,C3656_=_C3660 ,C3656_=_C3661 ,C3656_=_C3662 ,\nC3656_=_C3663 ,C3656_=_C3664 ,C3656_=_C3665 ,C3656_=_C3667 ,C3656_=_C3668 ,C3657_=_C3658 ,\nC3657_=_C3659 ,C3657_=_C3660 ,C3657_=_C3661 ,C3657_=_C3662 ,C3657_=_C3663 ,C3657_=_C3664 ,\nC3657_=_C3665 ,C3657_=_C3667 ,C3657_=_C3668 ,C3658_=_C3659 ,C3658_=_C3660 ,C3658_=_C3661 ,\nC3658_=_C3662 ,C3658_=_C3663 ,C3658_=_C3664 ,C3658_=_C3665 ,C3658_=_C3667 ,C3658_=_C3668 ,\nC3659_=_C3660 ,C3659_=_C3661 ,C3659_=_C3662 ,C3659_=_C3663 ,C3659_=_C3664 ,C3659_=_C3665 ,\nC3659_=_C3667 ,C3659_=_C3668 ,C3660_=_C3661 ,C3660_=_C3662 ,C3660_=_C3663 ,C3660_=_C3664 ,\nC3660_=_C3665 ,C3660_=_C3667 ,C3660_=_C3668 ,C3660_=_C3824 ,C3661_=_C3662 ,C3661_=_C3663 ,\nC3661_=_C3664 ,C3661_=_C3665 ,C3661_=_C3667 ,C3661_=_C3668 ,C3662_=_C3663 ,C3662_=_C3664 ,\nC3662_=_C3665 ,C3662_=_C3667 ,C3662_=_C3668 ,C3663_=_C3664 ,C3663_=_C3665 ,C3663_=_C3667 ,\nC3663_=_C3668 ,C3663_=_C3908 ,C3664_=_C3665 ,C3664_=_C3667 ,C3664_=_C3668 ,C3665_=_C3667 ,\nC3665_=_C3668 ,C3667_=_C3668 ,C3668_=_C4119 ,C3774_=_C3824 ,C3774_=_C3856 ,C3774_=_C3908 ,\nC3774_=_C4017 ,C3774_=_C4099 ,C3774_=_C4103 ,C3774_=_C4116 ,C3774_=_C4119 ,C3824_=_C3856 ,\nC3824_=_C3908 ,C3824_=_C4017 ,C3824_=_C4099 ,C3824_=_C4103 ,C3824_=_C4116 ,C3824_=_C4119 ,\nC3856_=_C3908 ,C3856_=_C4017 ,C3856_=_C4099 ,C3856_=_C4103 ,C3856_=_C4116 ,C3856_=_C4119 ,\nC3908_=_C4017 ,C3908_=_C4099 ,C3908_=_C4103 ,C3908_=_C4116 ,C3908_=_C4119 ,C4017_=_C4099 ,\nC4017_=_C4103 ,C4017_=_C4116 ,C4017_=_C4119 ,C4099_=_C4103 ,C4099_=_C4116 ,C4099_=_C4119 ,\nC4103_=_C4116 ,C4103_=_C4119 ,C4116_=_C4119 ,"];209[shape=box, label="id:209 level: 6\n96: C546 C554 C565 C567 C580 \nC736 C739 C745 C753 C766 C779 \nC833 C836 C853 C887 C893 C902 \nC909 C912 C927 C1116 C1193 C1206 \nC1257</w:t>
      </w:r>
    </w:p>
    <w:p>
      <w:pPr>
        <w:pStyle w:val="PreformattedText"/>
        <w:bidi w:val="0"/>
        <w:spacing w:before="0" w:after="0"/>
        <w:jc w:val="left"/>
        <w:rPr/>
      </w:pPr>
      <w:r>
        <w:rPr/>
        <w:t xml:space="preserve"> </w:t>
      </w:r>
      <w:r>
        <w:rPr/>
        <w:t>C1260 C1268 C1316 C1326 C1585 \nC1625 C1634 C1782 C1792 C1795 C1797 \nC1798 C1799 C1800 C1801 C1802 C1803 \nC1804 C1805 C1806 C1807 C1808 C1809 \nC1810 C1811 C1812 C1882 C1896 C2058 \nC2075 C2158 C2159 C2160 C2161 C2162 \nC2163 C2164 C2165 C2166 C2167 C2168 \nC2169 C2170 C2171 C2172 C2173 C2174 \nC2175 C2176 C2177 C2865 C3166 C3233 \nC3234 C3235 C3236 C3237 C3238 C3239 \nC3240 C3241 C3242 C3244 C3245 C3266 \nC3700 C3763 C3930 C3946 C4021 C4110 \nC4111 \n1263: C546_=_C554( C546 C554 ) C546_=_C745( C546 C745 ) C546_=_C766( C546 C766 ) C546_=_C893( C546 C893 ) C546_=_C1193( C546 C1193 ) \nC546_=_C1268( C546 C1268 ) C546_=_C1316( C546 C1316 ) C546_=_C1625( C546 C1625 ) C546_=_C1782( C546 C1782 ) C546_=_C1802( C546 C1802 ) C546_=_C1882( C546 C1882 ) \nC546_=_C2163( C546 C2163 ) C546_=_C2865( C546 C2865 ) C546_=_C3233( C546 C3233 ) C546_=_C3234( C546 C3234 ) C546_=_C3235( C546 C3235 ) C546_=_C3236( C546 C3236 ) \nC546_=_C3237( C546 C3237 ) C546_=_C3238( C546 C3238 ) C546_=_C3239( C546 C3239 ) C546_=_C3240( C546 C3240 ) C546_=_C3241( C546 C3241 ) C546_=_C3242( C546 C3242 ) \nC546_=_C3244( C546 C3244 ) C546_=_C3245( C546 C3245 ) C554_=_C580( C554 C580 ) C554_=_C753( C554 C753 ) C554_=_C779( C554 C779 ) C554_=_C853( C554 C853 ) \nC554_=_C902( C554 C902 ) C554_=_C927( C554 C927 ) C554_=_C1206( C554 C1206 ) C554_=_C1326( C554 C1326 ) C554_=_C1634( C554 C1634 ) C554_=_C1792( C554 C1792 ) \nC554_=_C1811( C554 C1811 ) C554_=_C1896( C554 C1896 ) C554_=_C2075( C554 C2075 ) C554_=_C2176( C554 C2176 ) C554_=_C3166( C554 C3166 ) C554_=_C3266( C554 C3266 ) \nC554_=_C3700( C554 C3700 ) C554_=_C3763( C554 C3763 ) C554_=_C3930( C554 C3930 ) C554_=_C3946( C554 C3946 ) C554_=_C4021( C554 C4021 ) C554_=_C4110( C554 C4110 ) \nC554_=_C4111( C554 C4111 ) C565_=_C567( C565 C567 ) C565_=_C580( C565 C580 ) C565_=_C736( C565 C736 ) C565_=_C833( C565 C833 ) C565_=_C887( C565 C887 ) \nC565_=_C909( C565 C909 ) C565_=_C1116( C565 C1116 ) C565_=_C1257( C565 C1257 ) C565_=_C1585( C565 C1585 ) C565_=_C1795( C565 C1795 ) C565_=_C1797( C565 C1797 ) \nC565_=_C1798( C565 C1798 ) C565_=_C1799( C565 C1799 ) C565_=_C1800( C565 C1800 ) C565_=_C1801( C565 C1801 ) C565_=_C1802( C565 C1802 ) C565_=_C1803( C565 C1803 ) \nC565_=_C1804( C565 C1804 ) C565_=_C1805( C565 C1805 ) C565_=_C1806( C565 C1806 ) C565_=_C1807( C565 C1807 ) C565_=_C1808( C565 C1808 ) C565_=_C1809( C565 C1809 ) \nC565_=_C1810( C565 C1810 ) C565_=_C1811( C565 C1811 ) C565_=_C1812( C565 C1812 ) C567_=_C580( C567 C580 ) C567_=_C739( C567 C739 ) C567_=_C836( C567 C836 ) \nC567_=_C912( C567 C912 ) C567_=_C1260( C567 C1260 ) C567_=_C2058( C567 C2058 ) C567_=_C2158( C567 C2158 ) C567_=_C2159( C567 C2159 ) C567_=_C2160( C567 C2160 ) \nC567_=_C2161( C567 C2161 ) C567_=_C2162( C567 C2162 ) C567_=_C2163( C567 C2163 ) C567_=_C2164( C567 C2164 ) C567_=_C2165( C567 C2165 ) C567_=_C2166( C567 C2166 ) \nC567_=_C2167( C567 C2167 ) C567_=_C2168( C567 C2168 ) C567_=_C2169( C567 C2169 ) C567_=_C2170( C567 C2170 ) C567_=_C2171( C567 C2171 ) C567_=_C2172( C567 C2172 ) \nC567_=_C2173( C567 C2173 ) C567_=_C2174( C567 C2174 ) C567_=_C2175( C567 C2175 ) C567_=_C2176( C567 C2176 ) C567_=_C2177( C567 C2177 ) C580_=_C753( C580 C753 ) \nC580_=_C779( C580 C779 ) C580_=_C853( C580 C853 ) C580_=_C902( C580 C902 ) C580_=_C927( C580 C927 ) C580_=_C1206( C580 C1206 ) C580_=_C1326( C580 C1326 ) \nC580_=_C1634( C580 C1634 ) C580_=_C1792( C580 C1792 ) C580_=_C1811( C580 C1811 ) C580_=_C1896( C580 C1896 ) C580_=_C2075( C580 C2075 ) C580_=_C2176( C580 C2176 ) \nC580_=_C3166( C580 C3166 ) C580_=_C3266( C580 C3266 ) C580_=_C3700( C580 C3700 ) C580_=_C3763( C580 C3763 ) C580_=_C3930( C580 C3930 ) C580_=_C3946( C580 C3946 ) \nC580_=_C4021( C580 C4021 ) C580_=_C4110( C580 C4110 ) C580_=_C4111( C580 C4111 ) C736_=_C739( C736 C739 ) C736_=_C745( C736 C745 ) C736_=_C753( C736 C753 ) \nC736_=_C833( C736 C833 ) C736_=_C887( C736 C887 ) C736_=_C909( C736 C909 ) C736_=_C1116( C736 C1116 ) C736_=_C1257( C736 C1257 ) C736_=_C1585( C736 C1585 ) \nC736_=_C1795( C736 C1795 ) C736_=_C1797( C736 C1797 ) C736_=_C1798( C736 C1798 ) C736_=_C1799( C736 C1799 ) C736_=_C1800( C736 C1800 ) C736_=_C1801( C736 C1801 ) \nC736_=_C1802( C736 C1802 ) C736_=_C1803( C736 C1803 ) C736_=_C1804( C736 C1804 ) C736_=_C1805( C736 C1805 ) C736_=_C1806( C736 C1806 ) C736_=_C1807( C736 C1807 ) \nC736_=_C1808( C736 C1808 ) C736_=_C1809( C736 C1809 ) C736_=_C1810( C736 C1810 ) C736_=_C1811( C736 C1811 ) C736_=_C1812( C736 C1812 ) C739_=_C745( C739 C745 ) \nC739_=_C753( C739 C753 ) C739_=_C836( C739 C836 ) C739_=_C912( C739 C912 ) C739_=_C1260( C739 C1260 ) C739_=_C2058( C739 C2058 ) C739_=_C2158( C739 C2158 ) \nC739_=_C2159( C739 C2159 ) C739_=_C2160( C739 C2160 ) C739_=_C2161( C739 C2161 ) C739_=_C2162( C739 C2162 ) C739_=_C2163( C739 C2163 ) C739_=_C2164( C739 C2164 ) \nC739_=_C2165( C739 C2165 ) C739_=_C2166( C739 C2166 ) C739_=_C2167( C739 C2167 ) C739_=_C2168( C739 C2168 ) C739_=_C2169( C739 C2169 ) C739_=_C2170( C739 C2170 ) \nC739_=_C2171( C739 C2171 ) C739_=_C2172( C739 C2172 ) C739_=_C2173( C739 C2173 ) C739_=_C2174( C739 C2174 ) C739_=_C2175( C739 C2175 ) C739_=_C2176( C739 C2176 ) \nC739_=_C2177( C739 C2177 ) C745_=_C753( C745 C753 ) C745_=_C766( C745 C766 ) C745_=_C893( C745 C893 ) C745_=_C1193( C745 C1193 ) C745_=_C1268( C745 C1268 ) \nC745_=_C1316( C745 C1316 ) C745_=_C1625( C745 C1625 ) C745_=_C1782( C745 C1782 ) C745_=_C1802( C745 C1802 ) C745_=_C1882( C745 C1882 ) C745_=_C2163( C745 C2163 ) \nC745_=_C2865( C745 C2865 ) C745_=_C3233( C745 C3233 ) C745_=_C3234( C745 C3234 ) C745_=_C3235( C745 C3235 ) C745_=_C3236( C745 C3236 ) C745_=_C3237( C745 C3237 ) \nC745_=_C3238( C745 C3238 ) C745_=_C3239( C745 C3239 ) C745_=_C3240( C745 C3240 ) C745_=_C3241( C745 C3241 ) C745_=_C3242( C745 C3242 ) C745_=_C3244( C745 C3244 ) \nC745_=_C3245( C745 C3245 ) C753_=_C779( C753 C779 ) C753_=_C853( C753 C853 ) C753_=_C902( C753 C902 ) C753_=_C927( C753 C927 ) C753_=_C1206( C753 C1206 ) \nC753_=_C1326( C753 C1326 ) C753_=_C1634( C753 C1634 ) C753_=_C1792( C753 C1792 ) C753_=_C1811( C753 C1811 ) C753_=_C1896( C753 C1896 ) C753_=_C2075( C753 C2075 ) \nC753_=_C2176( C753 C2176 ) C753_=_C3166( C753 C3166 ) C753_=_C3266( C753 C3266 ) C753_=_C3700( C753 C3700 ) C753_=_C3763( C753 C3763 ) C753_=_C3930( C753 C3930 ) \nC753_=_C3946( C753 C3946 ) C753_=_C4021( C753 C4021 ) C753_=_C4110( C753 C4110 ) C753_=_C4111( C753 C4111 ) C766_=_C779( C766 C779 ) C766_=_C893( C766 C893 ) \nC766_=_C1193( C766 C1193 ) C766_=_C1268( C766 C1268 ) C766_=_C1316( C766 C1316 ) C766_=_C1625( C766 C1625 ) C766_=_C1782( C766 C1782 ) C766_=_C1802( C766 C1802 ) \nC766_=_C1882( C766 C1882 ) C766_=_C2163( C766 C2163 ) C766_=_C2865( C766 C2865 ) C766_=_C3233( C766 C3233 ) C766_=_C3234( C766 C3234 ) C766_=_C3235( C766 C3235 ) \nC766_=_C3236( C766 C3236 ) C766_=_C3237( C766 C3237 ) C766_=_C3238( C766 C3238 ) C766_=_C3239( C766 C3239 ) C766_=_C3240( C766 C3240 ) C766_=_C3241( C766 C3241 ) \nC766_=_C3242( C766 C3242 ) C766_=_C3244( C766 C3244 ) C766_=_C3245( C766 C3245 ) C779_=_C853( C779 C853 ) C779_=_C902( C779 C902 ) C779_=_C927( C779 C927 ) \nC779_=_C1206( C779 C1206 ) C779_=_C1326( C779 C1326 ) C779_=_C1634( C779 C1634 ) C779_=_C1792( C779 C1792 ) C779_=_C1811( C779 C1811 ) C779_=_C1896( C779 C1896 ) \nC779_=_C2075( C779 C2075 ) C779_=_C2176( C779 C2176 ) C779_=_C3166( C779 C3166 ) C779_=_C3266( C779 C3266 ) C779_=_C3700( C779 C3700 ) C779_=_C3763( C779 C3763 ) \nC779_=_C3930( C779 C3930 ) C779_=_C3946( C779 C3946 ) C779_=_C4021( C779 C4021 ) C779_=_C4110( C779 C4110 ) C779_=_C4111( C779 C4111 ) C833_=_C836( C833 C836 ) \nC833_=_C853( C833 C853 ) C833_=_C887( C833 C887 ) C833_=_C909( C833 C909 ) C833_=_C1116( C833 C1116 ) C833_=_C1257( C833 C1257 ) C833_=_C1585( C833 C1585 ) \nC833_=_C1795( C833 C1795 ) C833_=_C1797( C833 C1797 ) C833_=_C1798( C833 C1798 ) C833_=_C1799( C833 C1799 ) C833_=_C1800( C833 C1800 ) C833_=_C1801( C833 C1801 ) \nC833_=_C1802( C833 C1802 ) C833_=_C1803( C833 C1803 ) C833_=_C1804( C833 C1804 ) C833_=_C1805( C833 C1805 ) C833_=_C1806( C833 C1806 ) C833_=_C1807( C833 C1807 ) \nC833_=_C1808( C833 C1808 ) C833_=_C1809( C833 C1809 ) C833_=_C1810( C833 C1810 ) C833_=_C1811( C833 C1811 ) C833_=_C1812( C833 C1812 ) C836_=_C853( C836 C853 ) \nC836_=_C912( C836 C912 ) C836_=_C1260( C836 C1260 ) C836_=_C2058( C836 C2058 ) C836_=_C2158( C836 C2158 ) C836_=_C2159( C836 C2159 ) C836_=_C2160( C836 C2160 ) \nC836_=_C2161( C836 C2161 ) C836_=_C2162( C836 C2162 ) C836_=_C2163( C836 C2163 ) C836_=_C2164( C836 C2164 ) C836_=_C2165( C836 C2165 ) C836_=_C2166( C836 C2166 ) \nC836_=_C2167( C836 C2167 ) C836_=_C2168( C836 C2168 ) C836_=_C2169( C836 C2169 ) C836_=_C2170( C836 C2170 ) C836_=_C2171( C836 C2171 ) C836_=_C2172( C836 C2172 ) \nC836_=_C2173( C836 C2173 ) C836_=_C2174( C836 C2174 ) C836_=_C2175( C836 C2175 ) C836_=_C2176( C836 C2176 ) C836_=_C2177( C836 C2177 ) C853_=_C902( C853 C902 ) \nC853_=_C927( C853 C927 ) C853_=_C1206( C853 C1206 ) C853_=_C1326( C853 C1326 ) C853_=_C1634( C853 C1634 ) C853_=_C1792( C853 C1792 ) C853_=_C1811( C853 C1811 ) \nC853_=_C1896( C853 C1896 ) C853_=_C2075( C853 C2075 ) C853_=_C2176( C853 C2176 ) C853_=_C3166( C853 C3166 ) C853_=_C3266( C853 C3266 ) C853_=_C3700( C853 C3700 ) \nC853_=_C3763( C853 C3763 ) C853_=_C3930( C853 C3930 ) C853_=_C3946( C853 C3946 ) C853_=_C4021( C853 C4021 ) C853_=_C4110( C853 C4110 ) C853_=_C4111( C853 C4111 ) \nC887_=_C893( C887 C893 ) C887_=_C902( C887 C902 ) C887_=_C909( C887 C909 ) C887_=_C1116( C887 C1116 ) C887_=_C1257( C887 C1257 ) C887_=_C1585( C887 C1585 ) \nC887_=_C1795( C887 C1795 ) C887_=_C1797( C887 C1797 ) C887_=_C1798( C887 C1798 ) C887_=_C1799( C887 C1799 ) C887_=_C1800( C887 C1800 ) C887_=_C1801( C887 C1801 ) \nC887_=_C1802( C887 C1802 ) C887_=_C1803( C887 C1803 ) C887_=_C1804( C887 C1804 ) C887_=_C1805( C887 C1805 ) C887_=_C1806( C887 C1806 ) C887_=_C1807( C887 C1807 ) \nC887_=_C1808( C887 C1808 ) C887_=_C1809( C887 C1809 ) C887_=_C1810(</w:t>
      </w:r>
    </w:p>
    <w:p>
      <w:pPr>
        <w:pStyle w:val="PreformattedText"/>
        <w:bidi w:val="0"/>
        <w:spacing w:before="0" w:after="0"/>
        <w:jc w:val="left"/>
        <w:rPr/>
      </w:pPr>
      <w:r>
        <w:rPr/>
        <w:t xml:space="preserve"> </w:t>
      </w:r>
      <w:r>
        <w:rPr/>
        <w:t>C887 C1810 ) C887_=_C1811( C887 C1811 ) C887_=_C1812( C887 C1812 ) C893_=_C902( C893 C902 ) \nC893_=_C1193( C893 C1193 ) C893_=_C1268( C893 C1268 ) C893_=_C1316( C893 C1316 ) C893_=_C1625( C893 C1625 ) C893_=_C1782( C893 C1782 ) C893_=_C1802( C893 C1802 ) \nC893_=_C1882( C893 C1882 ) C893_=_C2163( C893 C2163 ) C893_=_C2865( C893 C2865 ) C893_=_C3233( C893 C3233 ) C893_=_C3234( C893 C3234 ) C893_=_C3235( C893 C3235 ) \nC893_=_C3236( C893 C3236 ) C893_=_C3237( C893 C3237 ) C893_=_C3238( C893 C3238 ) C893_=_C3239( C893 C3239 ) C893_=_C3240( C893 C3240 ) C893_=_C3241( C893 C3241 ) \nC893_=_C3242( C893 C3242 ) C893_=_C3244( C893 C3244 ) C893_=_C3245( C893 C3245 ) C902_=_C927( C902 C927 ) C902_=_C1206( C902 C1206 ) C902_=_C1326( C902 C1326 ) \nC902_=_C1634( C902 C1634 ) C902_=_C1792( C902 C1792 ) C902_=_C1811( C902 C1811 ) C902_=_C1896( C902 C1896 ) C902_=_C2075( C902 C2075 ) C902_=_C2176( C902 C2176 ) \nC902_=_C3166( C902 C3166 ) C902_=_C3266( C902 C3266 ) C902_=_C3700( C902 C3700 ) C902_=_C3763( C902 C3763 ) C902_=_C3930( C902 C3930 ) C902_=_C3946( C902 C3946 ) \nC902_=_C4021( C902 C4021 ) C902_=_C4110( C902 C4110 ) C902_=_C4111( C902 C4111 ) C909_=_C912( C909 C912 ) C909_=_C927( C909 C927 ) C909_=_C1116( C909 C1116 ) \nC909_=_C1257( C909 C1257 ) C909_=_C1585( C909 C1585 ) C909_=_C1795( C909 C1795 ) C909_=_C1797( C909 C1797 ) C909_=_C1798( C909 C1798 ) C909_=_C1799( C909 C1799 ) \nC909_=_C1800( C909 C1800 ) C909_=_C1801( C909 C1801 ) C909_=_C1802( C909 C1802 ) C909_=_C1803( C909 C1803 ) C909_=_C1804( C909 C1804 ) C909_=_C1805( C909 C1805 ) \nC909_=_C1806( C909 C1806 ) C909_=_C1807( C909 C1807 ) C909_=_C1808( C909 C1808 ) C909_=_C1809( C909 C1809 ) C909_=_C1810( C909 C1810 ) C909_=_C1811( C909 C1811 ) \nC909_=_C1812( C909 C1812 ) C912_=_C927( C912 C927 ) C912_=_C1260( C912 C1260 ) C912_=_C2058( C912 C2058 ) C912_=_C2158( C912 C2158 ) C912_=_C2159( C912 C2159 ) \nC912_=_C2160( C912 C2160 ) C912_=_C2161( C912 C2161 ) C912_=_C2162( C912 C2162 ) C912_=_C2163( C912 C2163 ) C912_=_C2164( C912 C2164 ) C912_=_C2165( C912 C2165 ) \nC912_=_C2166( C912 C2166 ) C912_=_C2167( C912 C2167 ) C912_=_C2168( C912 C2168 ) C912_=_C2169( C912 C2169 ) C912_=_C2170( C912 C2170 ) C912_=_C2171( C912 C2171 ) \nC912_=_C2172( C912 C2172 ) C912_=_C2173( C912 C2173 ) C912_=_C2174( C912 C2174 ) C912_=_C2175( C912 C2175 ) C912_=_C2176( C912 C2176 ) C912_=_C2177( C912 C2177 ) \nC927_=_C1206( C927 C1206 ) C927_=_C1326( C927 C1326 ) C927_=_C1634( C927 C1634 ) C927_=_C1792( C927 C1792 ) C927_=_C1811( C927 C1811 ) C927_=_C1896( C927 C1896 ) \nC927_=_C2075( C927 C2075 ) C927_=_C2176( C927 C2176 ) C927_=_C3166( C927 C3166 ) C927_=_C3266( C927 C3266 ) C927_=_C3700( C927 C3700 ) C927_=_C3763( C927 C3763 ) \nC927_=_C3930( C927 C3930 ) C927_=_C3946( C927 C3946 ) C927_=_C4021( C927 C4021 ) C927_=_C4110( C927 C4110 ) C927_=_C4111( C927 C4111 ) C1116_=_C1257( C1116 C1257 ) \nC1116_=_C1585( C1116 C1585 ) C1116_=_C1795( C1116 C1795 ) C1116_=_C1797( C1116 C1797 ) C1116_=_C1798( C1116 C1798 ) C1116_=_C1799( C1116 C1799 ) C1116_=_C1800( C1116 C1800 ) \nC1116_=_C1801( C1116 C1801 ) C1116_=_C1802( C1116 C1802 ) C1116_=_C1803( C1116 C1803 ) C1116_=_C1804( C1116 C1804 ) C1116_=_C1805( C1116 C1805 ) C1116_=_C1806( C1116 C1806 ) \nC1116_=_C1807( C1116 C1807 ) C1116_=_C1808( C1116 C1808 ) C1116_=_C1809( C1116 C1809 ) C1116_=_C1810( C1116 C1810 ) C1116_=_C1811( C1116 C1811 ) C1116_=_C1812( C1116 C1812 ) \nC1193_=_C1206( C1193 C1206 ) C1193_=_C1268( C1193 C1268 ) C1193_=_C1316( C1193 C1316 ) C1193_=_C1625( C1193 C1625 ) C1193_=_C1782( C1193 C1782 ) C1193_=_C1802( C1193 C1802 ) \nC1193_=_C1882( C1193 C1882 ) C1193_=_C2163( C1193 C2163 ) C1193_=_C2865( C1193 C2865 ) C1193_=_C3233( C1193 C3233 ) C1193_=_C3234( C1193 C3234 ) C1193_=_C3235( C1193 C3235 ) \nC1193_=_C3236( C1193 C3236 ) C1193_=_C3237( C1193 C3237 ) C1193_=_C3238( C1193 C3238 ) C1193_=_C3239( C1193 C3239 ) C1193_=_C3240( C1193 C3240 ) C1193_=_C3241( C1193 C3241 ) \nC1193_=_C3242( C1193 C3242 ) C1193_=_C3244( C1193 C3244 ) C1193_=_C3245( C1193 C3245 ) C1206_=_C1326( C1206 C1326 ) C1206_=_C1634( C1206 C1634 ) C1206_=_C1792( C1206 C1792 ) \nC1206_=_C1811( C1206 C1811 ) C1206_=_C1896( C1206 C1896 ) C1206_=_C2075( C1206 C2075 ) C1206_=_C2176( C1206 C2176 ) C1206_=_C3166( C1206 C3166 ) C1206_=_C3266( C1206 C3266 ) \nC1206_=_C3700( C1206 C3700 ) C1206_=_C3763( C1206 C3763 ) C1206_=_C3930( C1206 C3930 ) C1206_=_C3946( C1206 C3946 ) C1206_=_C4021( C1206 C4021 ) C1206_=_C4110( C1206 C4110 ) \nC1206_=_C4111( C1206 C4111 ) C1257_=_C1260( C1257 C1260 ) C1257_=_C1268( C1257 C1268 ) C1257_=_C1585( C1257 C1585 ) C1257_=_C1795( C1257 C1795 ) C1257_=_C1797( C1257 C1797 ) \nC1257_=_C1798( C1257 C1798 ) C1257_=_C1799( C1257 C1799 ) C1257_=_C1800( C1257 C1800 ) C1257_=_C1801( C1257 C1801 ) C1257_=_C1802( C1257 C1802 ) C1257_=_C1803( C1257 C1803 ) \nC1257_=_C1804( C1257 C1804 ) C1257_=_C1805( C1257 C1805 ) C1257_=_C1806( C1257 C1806 ) C1257_=_C1807( C1257 C1807 ) C1257_=_C1808( C1257 C1808 ) C1257_=_C1809( C1257 C1809 ) \nC1257_=_C1810( C1257 C1810 ) C1257_=_C1811( C1257 C1811 ) C1257_=_C1812( C1257 C1812 ) C1260_=_C1268( C1260 C1268 ) C1260_=_C2058( C1260 C2058 ) C1260_=_C2158( C1260 C2158 ) \nC1260_=_C2159( C1260 C2159 ) C1260_=_C2160( C1260 C2160 ) C1260_=_C2161( C1260 C2161 ) C1260_=_C2162( C1260 C2162 ) C1260_=_C2163( C1260 C2163 ) C1260_=_C2164( C1260 C2164 ) \nC1260_=_C2165( C1260 C2165 ) C1260_=_C2166( C1260 C2166 ) C1260_=_C2167( C1260 C2167 ) C1260_=_C2168( C1260 C2168 ) C1260_=_C2169( C1260 C2169 ) C1260_=_C2170( C1260 C2170 ) \nC1260_=_C2171( C1260 C2171 ) C1260_=_C2172( C1260 C2172 ) C1260_=_C2173( C1260 C2173 ) C1260_=_C2174( C1260 C2174 ) C1260_=_C2175( C1260 C2175 ) C1260_=_C2176( C1260 C2176 ) \nC1260_=_C2177( C1260 C2177 ) C1268_=_C1316( C1268 C1316 ) C1268_=_C1625( C1268 C1625 ) C1268_=_C1782( C1268 C1782 ) C1268_=_C1802( C1268 C1802 ) C1268_=_C1882( C1268 C1882 ) \nC1268_=_C2163( C1268 C2163 ) C1268_=_C2865( C1268 C2865 ) C1268_=_C3233( C1268 C3233 ) C1268_=_C3234( C1268 C3234 ) C1268_=_C3235( C1268 C3235 ) C1268_=_C3236( C1268 C3236 ) \nC1268_=_C3237( C1268 C3237 ) C1268_=_C3238( C1268 C3238 ) C1268_=_C3239( C1268 C3239 ) C1268_=_C3240( C1268 C3240 ) C1268_=_C3241( C1268 C3241 ) C1268_=_C3242( C1268 C3242 ) \nC1268_=_C3244( C1268 C3244 ) C1268_=_C3245( C1268 C3245 ) C1316_=_C1326( C1316 C1326 ) C1316_=_C1625( C1316 C1625 ) C1316_=_C1782( C1316 C1782 ) C1316_=_C1802( C1316 C1802 ) \nC1316_=_C1882( C1316 C1882 ) C1316_=_C2163( C1316 C2163 ) C1316_=_C2865( C1316 C2865 ) C1316_=_C3233( C1316 C3233 ) C1316_=_C3234( C1316 C3234 ) C1316_=_C3235( C1316 C3235 ) \nC1316_=_C3236( C1316 C3236 ) C1316_=_C3237( C1316 C3237 ) C1316_=_C3238( C1316 C3238 ) C1316_=_C3239( C1316 C3239 ) C1316_=_C3240( C1316 C3240 ) C1316_=_C3241( C1316 C3241 ) \nC1316_=_C3242( C1316 C3242 ) C1316_=_C3244( C1316 C3244 ) C1316_=_C3245( C1316 C3245 ) C1326_=_C1634( C1326 C1634 ) C1326_=_C1792( C1326 C1792 ) C1326_=_C1811( C1326 C1811 ) \nC1326_=_C1896( C1326 C1896 ) C1326_=_C2075( C1326 C2075 ) C1326_=_C2176( C1326 C2176 ) C1326_=_C3166( C1326 C3166 ) C1326_=_C3266( C1326 C3266 ) C1326_=_C3700( C1326 C3700 ) \nC1326_=_C3763( C1326 C3763 ) C1326_=_C3930( C1326 C3930 ) C1326_=_C3946( C1326 C3946 ) C1326_=_C4021( C1326 C4021 ) C1326_=_C4110( C1326 C4110 ) C1326_=_C4111( C1326 C4111 ) \nC1585_=_C1795( C1585 C1795 ) C1585_=_C1797( C1585 C1797 ) C1585_=_C1798( C1585 C1798 ) C1585_=_C1799( C1585 C1799 ) C1585_=_C1800( C1585 C1800 ) C1585_=_C1801( C1585 C1801 ) \nC1585_=_C1802( C1585 C1802 ) C1585_=_C1803( C1585 C1803 ) C1585_=_C1804( C1585 C1804 ) C1585_=_C1805( C1585 C1805 ) C1585_=_C1806( C1585 C1806 ) C1585_=_C1807( C1585 C1807 ) \nC1585_=_C1808( C1585 C1808 ) C1585_=_C1809( C1585 C1809 ) C1585_=_C1810( C1585 C1810 ) C1585_=_C1811( C1585 C1811 ) C1585_=_C1812( C1585 C1812 ) C1625_=_C1634( C1625 C1634 ) \nC1625_=_C1782( C1625 C1782 ) C1625_=_C1802( C1625 C1802 ) C1625_=_C1882( C1625 C1882 ) C1625_=_C2163( C1625 C2163 ) C1625_=_C2865( C1625 C2865 ) C1625_=_C3233( C1625 C3233 ) \nC1625_=_C3234( C1625 C3234 ) C1625_=_C3235( C1625 C3235 ) C1625_=_C3236( C1625 C3236 ) C1625_=_C3237( C1625 C3237 ) C1625_=_C3238( C1625 C3238 ) C1625_=_C3239( C1625 C3239 ) \nC1625_=_C3240( C1625 C3240 ) C1625_=_C3241( C1625 C3241 ) C1625_=_C3242( C1625 C3242 ) C1625_=_C3244( C1625 C3244 ) C1625_=_C3245( C1625 C3245 ) C1634_=_C1792( C1634 C1792 ) \nC1634_=_C1811( C1634 C1811 ) C1634_=_C1896( C1634 C1896 ) C1634_=_C2075( C1634 C2075 ) C1634_=_C2176( C1634 C2176 ) C1634_=_C3166( C1634 C3166 ) C1634_=_C3266( C1634 C3266 ) \nC1634_=_C3700( C1634 C3700 ) C1634_=_C3763( C1634 C3763 ) C1634_=_C3930( C1634 C3930 ) C1634_=_C3946( C1634 C3946 ) C1634_=_C4021( C1634 C4021 ) C1634_=_C4110( C1634 C4110 ) \nC1634_=_C4111( C1634 C4111 ) C1782_=_C1792( C1782 C1792 ) C1782_=_C1802( C1782 C1802 ) C1782_=_C1882( C1782 C1882 ) C1782_=_C2163( C1782 C2163 ) C1782_=_C2865( C1782 C2865 ) \nC1782_=_C3233( C1782 C3233 ) C1782_=_C3234( C1782 C3234 ) C1782_=_C3235( C1782 C3235 ) C1782_=_C3236( C1782 C3236 ) C1782_=_C3237( C1782 C3237 ) C1782_=_C3238( C1782 C3238 ) \nC1782_=_C3239( C1782 C3239 ) C1782_=_C3240( C1782 C3240 ) C1782_=_C3241( C1782 C3241 ) C1782_=_C3242( C1782 C3242 ) C1782_=_C3244( C1782 C3244 ) C1782_=_C3245( C1782 C3245 ) \nC1792_=_C1811( C1792 C1811 ) C1792_=_C1896( C1792 C1896 ) C1792_=_C2075( C1792 C2075 ) C1792_=_C2176( C1792 C2176 ) C1792_=_C3166( C1792 C3166 ) C1792_=_C3266( C1792 C3266 ) \nC1792_=_C3700( C1792 C3700 ) C1792_=_C3763( C1792 C3763 ) C1792_=_C3930( C1792 C3930 ) C1792_=_C3946( C1792 C3946 ) C1792_=_C4021( C1792 C4021 ) C1792_=_C4110( C1792 C4110 ) \nC1792_=_C4111( C1792 C4111 ) C1795_=_C1797( C1795 C1797 ) C1795_=_C1798( C1795 C1798 ) C1795_=_C1799( C1795 C1799 ) C1795_=_C1800( C1795 C1800 ) C1795_=_C1801( C1795 C1801 ) \nC1795_=_C1802( C1795 C1802 ) C1795_=_C1803( C1795 C1803 ) C1795_=_C1804( C1795 C1804 ) C1795_=_C1805( C1795 C1805 ) C1795_=_C1806( C1795 C1806 ) C1795_=_C1807(</w:t>
      </w:r>
    </w:p>
    <w:p>
      <w:pPr>
        <w:pStyle w:val="PreformattedText"/>
        <w:bidi w:val="0"/>
        <w:spacing w:before="0" w:after="0"/>
        <w:jc w:val="left"/>
        <w:rPr/>
      </w:pPr>
      <w:r>
        <w:rPr/>
        <w:t xml:space="preserve"> </w:t>
      </w:r>
      <w:r>
        <w:rPr/>
        <w:t>C1795 C1807 ) \nC1795_=_C1808( C1795 C1808 ) C1795_=_C1809( C1795 C1809 ) C1795_=_C1810( C1795 C1810 ) C1795_=_C1811( C1795 C1811 ) C1795_=_C1812( C1795 C1812 ) C1795_=_C2058( C1795 C2058 ) \nC1795_=_C2075( C1795 C2075 ) C1797_=_C1798( C1797 C1798 ) C1797_=_C1799( C1797 C1799 ) C1797_=_C1800( C1797 C1800 ) C1797_=_C1801( C1797 C1801 ) C1797_=_C1802( C1797 C1802 ) \nC1797_=_C1803( C1797 C1803 ) C1797_=_C1804( C1797 C1804 ) C1797_=_C1805( C1797 C1805 ) C1797_=_C1806( C1797 C1806 ) C1797_=_C1807( C1797 C1807 ) C1797_=_C1808( C1797 C1808 ) \nC1797_=_C1809( C1797 C1809 ) C1797_=_C1810( C1797 C1810 ) C1797_=_C1811( C1797 C1811 ) C1797_=_C1812( C1797 C1812 ) C1798_=_C1799( C1798 C1799 ) C1798_=_C1800( C1798 C1800 ) \nC1798_=_C1801( C1798 C1801 ) C1798_=_C1802( C1798 C1802 ) C1798_=_C1803( C1798 C1803 ) C1798_=_C1804( C1798 C1804 ) C1798_=_C1805( C1798 C1805 ) C1798_=_C1806( C1798 C1806 ) \nC1798_=_C1807( C1798 C1807 ) C1798_=_C1808( C1798 C1808 ) C1798_=_C1809( C1798 C1809 ) C1798_=_C1810( C1798 C1810 ) C1798_=_C1811( C1798 C1811 ) C1798_=_C1812( C1798 C1812 ) \nC1798_=_C2160( C1798 C2160 ) C1798_=_C2865( C1798 C2865 ) C1799_=_C1800( C1799 C1800 ) C1799_=_C1801( C1799 C1801 ) C1799_=_C1802( C1799 C1802 ) C1799_=_C1803( C1799 C1803 ) \nC1799_=_C1804( C1799 C1804 ) C1799_=_C1805( C1799 C1805 ) C1799_=_C1806( C1799 C1806 ) C1799_=_C1807( C1799 C1807 ) C1799_=_C1808( C1799 C1808 ) C1799_=_C1809( C1799 C1809 ) \nC1799_=_C1810( C1799 C1810 ) C1799_=_C1811( C1799 C1811 ) C1799_=_C1812( C1799 C1812 ) C1800_=_C1801( C1800 C1801 ) C1800_=_C1802( C1800 C1802 ) C1800_=_C1803( C1800 C1803 ) \nC1800_=_C1804( C1800 C1804 ) C1800_=_C1805( C1800 C1805 ) C1800_=_C1806( C1800 C1806 ) C1800_=_C1807( C1800 C1807 ) C1800_=_C1808( C1800 C1808 ) C1800_=_C1809( C1800 C1809 ) \nC1800_=_C1810( C1800 C1810 ) C1800_=_C1811( C1800 C1811 ) C1800_=_C1812( C1800 C1812 ) C1801_=_C1802( C1801 C1802 ) C1801_=_C1803( C1801 C1803 ) C1801_=_C1804( C1801 C1804 ) \nC1801_=_C1805( C1801 C1805 ) C1801_=_C1806( C1801 C1806 ) C1801_=_C1807( C1801 C1807 ) C1801_=_C1808( C1801 C1808 ) C1801_=_C1809( C1801 C1809 ) C1801_=_C1810( C1801 C1810 ) \nC1801_=_C1811( C1801 C1811 ) C1801_=_C1812( C1801 C1812 ) C1801_=_C2162( C1801 C2162 ) C1801_=_C3166( C1801 C3166 ) C1802_=_C1803( C1802 C1803 ) C1802_=_C1804( C1802 C1804 ) \nC1802_=_C1805( C1802 C1805 ) C1802_=_C1806( C1802 C1806 ) C1802_=_C1807( C1802 C1807 ) C1802_=_C1808( C1802 C1808 ) C1802_=_C1809( C1802 C1809 ) C1802_=_C1810( C1802 C1810 ) \nC1802_=_C1811( C1802 C1811 ) C1802_=_C1812( C1802 C1812 ) C1802_=_C1882( C1802 C1882 ) C1802_=_C2163( C1802 C2163 ) C1802_=_C2865( C1802 C2865 ) C1802_=_C3233( C1802 C3233 ) \nC1802_=_C3234( C1802 C3234 ) C1802_=_C3235( C1802 C3235 ) C1802_=_C3236( C1802 C3236 ) C1802_=_C3237( C1802 C3237 ) C1802_=_C3238( C1802 C3238 ) C1802_=_C3239( C1802 C3239 ) \nC1802_=_C3240( C1802 C3240 ) C1802_=_C3241( C1802 C3241 ) C1802_=_C3242( C1802 C3242 ) C1802_=_C3244( C1802 C3244 ) C1802_=_C3245( C1802 C3245 ) C1803_=_C1804( C1803 C1804 ) \nC1803_=_C1805( C1803 C1805 ) C1803_=_C1806( C1803 C1806 ) C1803_=_C1807( C1803 C1807 ) C1803_=_C1808( C1803 C1808 ) C1803_=_C1809( C1803 C1809 ) C1803_=_C1810( C1803 C1810 ) \nC1803_=_C1811( C1803 C1811 ) C1803_=_C1812( C1803 C1812 ) C1803_=_C2164( C1803 C2164 ) C1803_=_C3234( C1803 C3234 ) C1804_=_C1805( C1804 C1805 ) C1804_=_C1806( C1804 C1806 ) \nC1804_=_C1807( C1804 C1807 ) C1804_=_C1808( C1804 C1808 ) C1804_=_C1809( C1804 C1809 ) C1804_=_C1810( C1804 C1810 ) C1804_=_C1811( C1804 C1811 ) C1804_=_C1812( C1804 C1812 ) \nC1804_=_C2166( C1804 C2166 ) C1804_=_C3700( C1804 C3700 ) C1805_=_C1806( C1805 C1806 ) C1805_=_C1807( C1805 C1807 ) C1805_=_C1808( C1805 C1808 ) C1805_=_C1809( C1805 C1809 ) \nC1805_=_C1810( C1805 C1810 ) C1805_=_C1811( C1805 C1811 ) C1805_=_C1812( C1805 C1812 ) C1806_=_C1807( C1806 C1807 ) C1806_=_C1808( C1806 C1808 ) C1806_=_C1809( C1806 C1809 ) \nC1806_=_C1810( C1806 C1810 ) C1806_=_C1811( C1806 C1811 ) C1806_=_C1812( C1806 C1812 ) C1806_=_C2169( C1806 C2169 ) C1806_=_C3236( C1806 C3236 ) C1807_=_C1808( C1807 C1808 ) \nC1807_=_C1809( C1807 C1809 ) C1807_=_C1810( C1807 C1810 ) C1807_=_C1811( C1807 C1811 ) C1807_=_C1812( C1807 C1812 ) C1807_=_C2171( C1807 C2171 ) C1807_=_C3237( C1807 C3237 ) \nC1808_=_C1809( C1808 C1809 ) C1808_=_C1810( C1808 C1810 ) C1808_=_C1811( C1808 C1811 ) C1808_=_C1812( C1808 C1812 ) C1809_=_C1810( C1809 C1810 ) C1809_=_C1811( C1809 C1811 ) \nC1809_=_C1812( C1809 C1812 ) C1809_=_C2174( C1809 C2174 ) C1809_=_C3241( C1809 C3241 ) C1810_=_C1811( C1810 C1811 ) C1810_=_C1812( C1810 C1812 ) C1810_=_C2175( C1810 C2175 ) \nC1810_=_C3242( C1810 C3242 ) C1811_=_C1812( C1811 C1812 ) C1811_=_C1896( C1811 C1896 ) C1811_=_C2075( C1811 C2075 ) C1811_=_C2176( C1811 C2176 ) C1811_=_C3166( C1811 C3166 ) \nC1811_=_C3266( C1811 C3266 ) C1811_=_C3700( C1811 C3700 ) C1811_=_C3763( C1811 C3763 ) C1811_=_C3930( C1811 C3930 ) C1811_=_C3946( C1811 C3946 ) C1811_=_C4021( C1811 C4021 ) \nC1811_=_C4110( C1811 C4110 ) C1811_=_C4111( C1811 C4111 ) C1882_=_C1896( C1882 C1896 ) C1882_=_C2163( C1882 C2163 ) C1882_=_C2865( C1882 C2865 ) C1882_=_C3233( C1882 C3233 ) \nC1882_=_C3234( C1882 C3234 ) C1882_=_C3235( C1882 C3235 ) C1882_=_C3236( C1882 C3236 ) C1882_=_C3237( C1882 C3237 ) C1882_=_C3238( C1882 C3238 ) C1882_=_C3239( C1882 C3239 ) \nC1882_=_C3240( C1882 C3240 ) C1882_=_C3241( C1882 C3241 ) C1882_=_C3242( C1882 C3242 ) C1882_=_C3244( C1882 C3244 ) C1882_=_C3245( C1882 C3245 ) C1896_=_C2075( C1896 C2075 ) \nC1896_=_C2176( C1896 C2176 ) C1896_=_C3166( C1896 C3166 ) C1896_=_C3266( C1896 C3266 ) C1896_=_C3700( C1896 C3700 ) C1896_=_C3763( C1896 C3763 ) C1896_=_C3930( C1896 C3930 ) \nC1896_=_C3946( C1896 C3946 ) C1896_=_C4021( C1896 C4021 ) C1896_=_C4110( C1896 C4110 ) C1896_=_C4111( C1896 C4111 ) C2058_=_C2075( C2058 C2075 ) C2058_=_C2158( C2058 C2158 ) \nC2058_=_C2159( C2058 C2159 ) C2058_=_C2160( C2058 C2160 ) C2058_=_C2161( C2058 C2161 ) C2058_=_C2162( C2058 C2162 ) C2058_=_C2163( C2058 C2163 ) C2058_=_C2164( C2058 C2164 ) \nC2058_=_C2165( C2058 C2165 ) C2058_=_C2166( C2058 C2166 ) C2058_=_C2167( C2058 C2167 ) C2058_=_C2168( C2058 C2168 ) C2058_=_C2169( C2058 C2169 ) C2058_=_C2170( C2058 C2170 ) \nC2058_=_C2171( C2058 C2171 ) C2058_=_C2172( C2058 C2172 ) C2058_=_C2173( C2058 C2173 ) C2058_=_C2174( C2058 C2174 ) C2058_=_C2175( C2058 C2175 ) C2058_=_C2176( C2058 C2176 ) \nC2058_=_C2177( C2058 C2177 ) C2075_=_C2176( C2075 C2176 ) C2075_=_C3166( C2075 C3166 ) C2075_=_C3266( C2075 C3266 ) C2075_=_C3700( C2075 C3700 ) C2075_=_C3763( C2075 C3763 ) \nC2075_=_C3930( C2075 C3930 ) C2075_=_C3946( C2075 C3946 ) C2075_=_C4021( C2075 C4021 ) C2075_=_C4110( C2075 C4110 ) C2075_=_C4111( C2075 C4111 ) C2158_=_C2159( C2158 C2159 ) \nC2158_=_C2160( C2158 C2160 ) C2158_=_C2161( C2158 C2161 ) C2158_=_C2162( C2158 C2162 ) C2158_=_C2163( C2158 C2163 ) C2158_=_C2164( C2158 C2164 ) C2158_=_C2165( C2158 C2165 ) \nC2158_=_C2166( C2158 C2166 ) C2158_=_C2167( C2158 C2167 ) C2158_=_C2168( C2158 C2168 ) C2158_=_C2169( C2158 C2169 ) C2158_=_C2170( C2158 C2170 ) C2158_=_C2171( C2158 C2171 ) \nC2158_=_C2172( C2158 C2172 ) C2158_=_C2173( C2158 C2173 ) C2158_=_C2174( C2158 C2174 ) C2158_=_C2175( C2158 C2175 ) C2158_=_C2176( C2158 C2176 ) C2158_=_C2177( C2158 C2177 ) \nC2159_=_C2160( C2159 C2160 ) C2159_=_C2161( C2159 C2161 ) C2159_=_C2162( C2159 C2162 ) C2159_=_C2163( C2159 C2163 ) C2159_=_C2164( C2159 C2164 ) C2159_=_C2165( C2159 C2165 ) \nC2159_=_C2166( C2159 C2166 ) C2159_=_C2167( C2159 C2167 ) C2159_=_C2168( C2159 C2168 ) C2159_=_C2169( C2159 C2169 ) C2159_=_C2170( C2159 C2170 ) C2159_=_C2171( C2159 C2171 ) \nC2159_=_C2172( C2159 C2172 ) C2159_=_C2173( C2159 C2173 ) C2159_=_C2174( C2159 C2174 ) C2159_=_C2175( C2159 C2175 ) C2159_=_C2176( C2159 C2176 ) C2159_=_C2177( C2159 C2177 ) \nC2160_=_C2161( C2160 C2161 ) C2160_=_C2162( C2160 C2162 ) C2160_=_C2163( C2160 C2163 ) C2160_=_C2164( C2160 C2164 ) C2160_=_C2165( C2160 C2165 ) C2160_=_C2166( C2160 C2166 ) \nC2160_=_C2167( C2160 C2167 ) C2160_=_C2168( C2160 C2168 ) C2160_=_C2169( C2160 C2169 ) C2160_=_C2170( C2160 C2170 ) C2160_=_C2171( C2160 C2171 ) C2160_=_C2172( C2160 C2172 ) \nC2160_=_C2173( C2160 C2173 ) C2160_=_C2174( C2160 C2174 ) C2160_=_C2175( C2160 C2175 ) C2160_=_C2176( C2160 C2176 ) C2160_=_C2177( C2160 C2177 ) C2160_=_C2865( C2160 C2865 ) \nC2161_=_C2162( C2161 C2162 ) C2161_=_C2163( C2161 C2163 ) C2161_=_C2164( C2161 C2164 ) C2161_=_C2165( C2161 C2165 ) C2161_=_C2166( C2161 C2166 ) C2161_=_C2167( C2161 C2167 ) \nC2161_=_C2168( C2161 C2168 ) C2161_=_C2169( C2161 C2169 ) C2161_=_C2170( C2161 C2170 ) C2161_=_C2171( C2161 C2171 ) C2161_=_C2172( C2161 C2172 ) C2161_=_C2173( C2161 C2173 ) \nC2161_=_C2174( C2161 C2174 ) C2161_=_C2175( C2161 C2175 ) C2161_=_C2176( C2161 C2176 ) C2161_=_C2177( C2161 C2177 ) C2162_=_C2163( C2162 C2163 ) C2162_=_C2164( C2162 C2164 ) \nC2162_=_C2165( C2162 C2165 ) C2162_=_C2166( C2162 C2166 ) C2162_=_C2167( C2162 C2167 ) C2162_=_C2168( C2162 C2168 ) C2162_=_C2169( C2162 C2169 ) C2162_=_C2170( C2162 C2170 ) \nC2162_=_C2171( C2162 C2171 ) C2162_=_C2172( C2162 C2172 ) C2162_=_C2173( C2162 C2173 ) C2162_=_C2174( C2162 C2174 ) C2162_=_C2175( C2162 C2175 ) C2162_=_C2176( C2162 C2176 ) \nC2162_=_C2177( C2162 C2177 ) C2162_=_C3166( C2162 C3166 ) C2163_=_C2164( C2163 C2164 ) C2163_=_C2165( C2163 C2165 ) C2163_=_C2166( C2163 C2166 ) C2163_=_C2167( C2163 C2167 ) \nC2163_=_C2168( C2163 C2168 ) C2163_=_C2169( C2163 C2169 ) C2163_=_C2170( C2163 C2170 ) C2163_=_C2171( C2163 C2171 ) C2163_=_C2172( C2163 C2172 ) C2163_=_C2173( C2163 C2173 ) \nC2163_=_C2174( C2163 C2174 ) C2163_=_C2175( C2163 C2175 ) C2163_=_C2176( C2163 C2176 ) C2163_=_C2177( C2163 C2177 ) C2163_=_C2865( C2163 C2865 ) C2163_=_C3233( C2163 C3233 ) \nC2163_=_C3234( C2163 C3234 ) C2163_=_C3235( C2163 C3235 ) C2163_=_C3236( C2163 C3236 ) C2163_=_C3237( C2163 C3237 ) C2163_=_C3238( C2163 C3238 ) C2163_=_C3239( C2163 C3239 ) \nC2163_=_C3240( C2163 C3240 )</w:t>
      </w:r>
    </w:p>
    <w:p>
      <w:pPr>
        <w:pStyle w:val="PreformattedText"/>
        <w:bidi w:val="0"/>
        <w:spacing w:before="0" w:after="0"/>
        <w:jc w:val="left"/>
        <w:rPr/>
      </w:pPr>
      <w:r>
        <w:rPr/>
        <w:t xml:space="preserve"> </w:t>
      </w:r>
      <w:r>
        <w:rPr/>
        <w:t>C2163_=_C3241( C2163 C3241 ) C2163_=_C3242( C2163 C3242 ) C2163_=_C3244( C2163 C3244 ) C2163_=_C3245( C2163 C3245 ) C2164_=_C2165( C2164 C2165 ) \nC2164_=_C2166( C2164 C2166 ) C2164_=_C2167( C2164 C2167 ) C2164_=_C2168( C2164 C2168 ) C2164_=_C2169( C2164 C2169 ) C2164_=_C2170( C2164 C2170 ) C2164_=_C2171( C2164 C2171 ) \nC2164_=_C2172( C2164 C2172 ) C2164_=_C2173( C2164 C2173 ) C2164_=_C2174( C2164 C2174 ) C2164_=_C2175( C2164 C2175 ) C2164_=_C2176( C2164 C2176 ) C2164_=_C2177( C2164 C2177 ) \nC2164_=_C3234( C2164 C3234 ) C2165_=_C2166( C2165 C2166 ) C2165_=_C2167( C2165 C2167 ) C2165_=_C2168( C2165 C2168 ) C2165_=_C2169( C2165 C2169 ) C2165_=_C2170( C2165 C2170 ) \nC2165_=_C2171( C2165 C2171 ) C2165_=_C2172( C2165 C2172 ) C2165_=_C2173( C2165 C2173 ) C2165_=_C2174( C2165 C2174 ) C2165_=_C2175( C2165 C2175 ) C2165_=_C2176( C2165 C2176 ) \nC2165_=_C2177( C2165 C2177 ) C2166_=_C2167( C2166 C2167 ) C2166_=_C2168( C2166 C2168 ) C2166_=_C2169( C2166 C2169 ) C2166_=_C2170( C2166 C2170 ) C2166_=_C2171( C2166 C2171 ) \nC2166_=_C2172( C2166 C2172 ) C2166_=_C2173( C2166 C2173 ) C2166_=_C2174( C2166 C2174 ) C2166_=_C2175( C2166 C2175 ) C2166_=_C2176( C2166 C2176 ) C2166_=_C2177( C2166 C2177 ) \nC2166_=_C3700( C2166 C3700 ) C2167_=_C2168( C2167 C2168 ) C2167_=_C2169( C2167 C2169 ) C2167_=_C2170( C2167 C2170 ) C2167_=_C2171( C2167 C2171 ) C2167_=_C2172( C2167 C2172 ) \nC2167_=_C2173( C2167 C2173 ) C2167_=_C2174( C2167 C2174 ) C2167_=_C2175( C2167 C2175 ) C2167_=_C2176( C2167 C2176 ) C2167_=_C2177( C2167 C2177 ) C2168_=_C2169( C2168 C2169 ) \nC2168_=_C2170( C2168 C2170 ) C2168_=_C2171( C2168 C2171 ) C2168_=_C2172( C2168 C2172 ) C2168_=_C2173( C2168 C2173 ) C2168_=_C2174( C2168 C2174 ) C2168_=_C2175( C2168 C2175 ) \nC2168_=_C2176( C2168 C2176 ) C2168_=_C2177( C2168 C2177 ) C2169_=_C2170( C2169 C2170 ) C2169_=_C2171( C2169 C2171 ) C2169_=_C2172( C2169 C2172 ) C2169_=_C2173( C2169 C2173 ) \nC2169_=_C2174( C2169 C2174 ) C2169_=_C2175( C2169 C2175 ) C2169_=_C2176( C2169 C2176 ) C2169_=_C2177( C2169 C2177 ) C2169_=_C3236( C2169 C3236 ) C2170_=_C2171( C2170 C2171 ) \nC2170_=_C2172( C2170 C2172 ) C2170_=_C2173( C2170 C2173 ) C2170_=_C2174( C2170 C2174 ) C2170_=_C2175( C2170 C2175 ) C2170_=_C2176( C2170 C2176 ) C2170_=_C2177( C2170 C2177 ) \nC2171_=_C2172( C2171 C2172 ) C2171_=_C2173( C2171 C2173 ) C2171_=_C2174( C2171 C2174 ) C2171_=_C2175( C2171 C2175 ) C2171_=_C2176( C2171 C2176 ) C2171_=_C2177( C2171 C2177 ) \nC2171_=_C3237( C2171 C3237 ) C2172_=_C2173( C2172 C2173 ) C2172_=_C2174( C2172 C2174 ) C2172_=_C2175( C2172 C2175 ) C2172_=_C2176( C2172 C2176 ) C2172_=_C2177( C2172 C2177 ) \nC2173_=_C2174( C2173 C2174 ) C2173_=_C2175( C2173 C2175 ) C2173_=_C2176( C2173 C2176 ) C2173_=_C2177( C2173 C2177 ) C2174_=_C2175( C2174 C2175 ) C2174_=_C2176( C2174 C2176 ) \nC2174_=_C2177( C2174 C2177 ) C2174_=_C3241( C2174 C3241 ) C2175_=_C2176( C2175 C2176 ) C2175_=_C2177( C2175 C2177 ) C2175_=_C3242( C2175 C3242 ) C2176_=_C2177( C2176 C2177 ) \nC2176_=_C3166( C2176 C3166 ) C2176_=_C3266( C2176 C3266 ) C2176_=_C3700( C2176 C3700 ) C2176_=_C3763( C2176 C3763 ) C2176_=_C3930( C2176 C3930 ) C2176_=_C3946( C2176 C3946 ) \nC2176_=_C4021( C2176 C4021 ) C2176_=_C4110( C2176 C4110 ) C2176_=_C4111( C2176 C4111 ) C2865_=_C3233( C2865 C3233 ) C2865_=_C3234( C2865 C3234 ) C2865_=_C3235( C2865 C3235 ) \nC2865_=_C3236( C2865 C3236 ) C2865_=_C3237( C2865 C3237 ) C2865_=_C3238( C2865 C3238 ) C2865_=_C3239( C2865 C3239 ) C2865_=_C3240( C2865 C3240 ) C2865_=_C3241( C2865 C3241 ) \nC2865_=_C3242( C2865 C3242 ) C2865_=_C3244( C2865 C3244 ) C2865_=_C3245( C2865 C3245 ) C3166_=_C3266( C3166 C3266 ) C3166_=_C3700( C3166 C3700 ) C3166_=_C3763( C3166 C3763 ) \nC3166_=_C3930( C3166 C3930 ) C3166_=_C3946( C3166 C3946 ) C3166_=_C4021( C3166 C4021 ) C3166_=_C4110( C3166 C4110 ) C3166_=_C4111( C3166 C4111 ) C3233_=_C3234( C3233 C3234 ) \nC3233_=_C3235( C3233 C3235 ) C3233_=_C3236( C3233 C3236 ) C3233_=_C3237( C3233 C3237 ) C3233_=_C3238( C3233 C3238 ) C3233_=_C3239( C3233 C3239 ) C3233_=_C3240( C3233 C3240 ) \nC3233_=_C3241( C3233 C3241 ) C3233_=_C3242( C3233 C3242 ) C3233_=_C3244( C3233 C3244 ) C3233_=_C3245( C3233 C3245 ) C3233_=_C3266( C3233 C3266 ) C3234_=_C3235( C3234 C3235 ) \nC3234_=_C3236( C3234 C3236 ) C3234_=_C3237( C3234 C3237 ) C3234_=_C3238( C3234 C3238 ) C3234_=_C3239( C3234 C3239 ) C3234_=_C3240( C3234 C3240 ) C3234_=_C3241( C3234 C3241 ) \nC3234_=_C3242( C3234 C3242 ) C3234_=_C3244( C3234 C3244 ) C3234_=_C3245( C3234 C3245 ) C3235_=_C3236( C3235 C3236 ) C3235_=_C3237( C3235 C3237 ) C3235_=_C3238( C3235 C3238 ) \nC3235_=_C3239( C3235 C3239 ) C3235_=_C3240( C3235 C3240 ) C3235_=_C3241( C3235 C3241 ) C3235_=_C3242( C3235 C3242 ) C3235_=_C3244( C3235 C3244 ) C3235_=_C3245( C3235 C3245 ) \nC3235_=_C3763( C3235 C3763 ) C3236_=_C3237( C3236 C3237 ) C3236_=_C3238( C3236 C3238 ) C3236_=_C3239( C3236 C3239 ) C3236_=_C3240( C3236 C3240 ) C3236_=_C3241( C3236 C3241 ) \nC3236_=_C3242( C3236 C3242 ) C3236_=_C3244( C3236 C3244 ) C3236_=_C3245( C3236 C3245 ) C3237_=_C3238( C3237 C3238 ) C3237_=_C3239( C3237 C3239 ) C3237_=_C3240( C3237 C3240 ) \nC3237_=_C3241( C3237 C3241 ) C3237_=_C3242( C3237 C3242 ) C3237_=_C3244( C3237 C3244 ) C3237_=_C3245( C3237 C3245 ) C3238_=_C3239( C3238 C3239 ) C3238_=_C3240( C3238 C3240 ) \nC3238_=_C3241( C3238 C3241 ) C3238_=_C3242( C3238 C3242 ) C3238_=_C3244( C3238 C3244 ) C3238_=_C3245( C3238 C3245 ) C3238_=_C3930( C3238 C3930 ) C3239_=_C3240( C3239 C3240 ) \nC3239_=_C3241( C3239 C3241 ) C3239_=_C3242( C3239 C3242 ) C3239_=_C3244( C3239 C3244 ) C3239_=_C3245( C3239 C3245 ) C3239_=_C3946( C3239 C3946 ) C3240_=_C3241( C3240 C3241 ) \nC3240_=_C3242( C3240 C3242 ) C3240_=_C3244( C3240 C3244 ) C3240_=_C3245( C3240 C3245 ) C3240_=_C4021( C3240 C4021 ) C3241_=_C3242( C3241 C3242 ) C3241_=_C3244( C3241 C3244 ) \nC3241_=_C3245( C3241 C3245 ) C3242_=_C3244( C3242 C3244 ) C3242_=_C3245( C3242 C3245 ) C3244_=_C3245( C3244 C3245 ) C3244_=_C4110( C3244 C4110 ) C3245_=_C4111( C3245 C4111 ) \nC3266_=_C3700( C3266 C3700 ) C3266_=_C3763( C3266 C3763 ) C3266_=_C3930( C3266 C3930 ) C3266_=_C3946( C3266 C3946 ) C3266_=_C4021( C3266 C4021 ) C3266_=_C4110( C3266 C4110 ) \nC3266_=_C4111( C3266 C4111 ) C3700_=_C3763( C3700 C3763 ) C3700_=_C3930( C3700 C3930 ) C3700_=_C3946( C3700 C3946 ) C3700_=_C4021( C3700 C4021 ) C3700_=_C4110( C3700 C4110 ) \nC3700_=_C4111( C3700 C4111 ) C3763_=_C3930( C3763 C3930 ) C3763_=_C3946( C3763 C3946 ) C3763_=_C4021( C3763 C4021 ) C3763_=_C4110( C3763 C4110 ) C3763_=_C4111( C3763 C4111 ) \nC3930_=_C3946( C3930 C3946 ) C3930_=_C4021( C3930 C4021 ) C3930_=_C4110( C3930 C4110 ) C3930_=_C4111( C3930 C4111 ) C3946_=_C4021( C3946 C4021 ) C3946_=_C4110( C3946 C4110 ) \nC3946_=_C4111( C3946 C4111 ) C4021_=_C4110( C4021 C4110 ) C4021_=_C4111( C4021 C4111 ) C4110_=_C4111( C4110 C4111 ) "];134-&gt;209[label="92: C546 C554 C565 C567 C580 \nC736 C739 C745 C753 C766 C779 \nC833 C836 C853 C887 C893 C902 \nC909 C912 C927 C1116 C1193 C1206 \nC1257 C1260 C1268 C1316 C1326 C1585 \nC1625 C1634 C1782 C1792 C1795 C1797 \nC1798 C1799 C1800 C1801 C1803 C1804 \nC1805 C1806 C1807 C1808 C1809 C1810 \nC1812 C1882 C1896 C2058 C2075 C2158 \nC2159 C2160 C2161 C2162 C2164 C2165 \nC2166 C2167 C2168 C2169 C2170 C2171 \nC2172 C2173 C2174 C2175 C2177 C2865 \nC3166 C3233 C3234 C3235 C3236 C3237 \nC3238 C3239 C3240 C3241 C3242 C3244 \nC3245 C3266 C3700 C3763 C3930 C3946 \nC4021 C4110 C4111 \n1075: C546_=_C554 ,C546_=_C745 ,C546_=_C766 ,C546_=_C893 ,C546_=_C1193 ,\nC546_=_C1268 ,C546_=_C1316 ,C546_=_C1625 ,C546_=_C1782 ,C546_=_C1882 ,C546_=_C2865 ,\nC546_=_C3233 ,C546_=_C3234 ,C546_=_C3235 ,C546_=_C3236 ,C546_=_C3237 ,C546_=_C3238 ,\nC546_=_C3239 ,C546_=_C3240 ,C546_=_C3241 ,C546_=_C3242 ,C546_=_C3244 ,C546_=_C3245 ,\nC554_=_C580 ,C554_=_C753 ,C554_=_C779 ,C554_=_C853 ,C554_=_C902 ,C554_=_C927 ,\nC554_=_C1206 ,C554_=_C1326 ,C554_=_C1634 ,C554_=_C1792 ,C554_=_C1896 ,C554_=_C2075 ,\nC554_=_C3166 ,C554_=_C3266 ,C554_=_C3700 ,C554_=_C3763 ,C554_=_C3930 ,C554_=_C3946 ,\nC554_=_C4021 ,C554_=_C4110 ,C554_=_C4111 ,C565_=_C567 ,C565_=_C580 ,C565_=_C736 ,\nC565_=_C833 ,C565_=_C887 ,C565_=_C909 ,C565_=_C1116 ,C565_=_C1257 ,C565_=_C1585 ,\nC565_=_C1795 ,C565_=_C1797 ,C565_=_C1798 ,C565_=_C1799 ,C565_=_C1800 ,C565_=_C1801 ,\nC565_=_C1803 ,C565_=_C1804 ,C565_=_C1805 ,C565_=_C1806 ,C565_=_C1807 ,C565_=_C1808 ,\nC565_=_C1809 ,C565_=_C1810 ,C565_=_C1812 ,C567_=_C580 ,C567_=_C739 ,C567_=_C836 ,\nC567_=_C912 ,C567_=_C1260 ,C567_=_C2058 ,C567_=_C2158 ,C567_=_C2159 ,C567_=_C2160 ,\nC567_=_C2161 ,C567_=_C2162 ,C567_=_C2164 ,C567_=_C2165 ,C567_=_C2166 ,C567_=_C2167 ,\nC567_=_C2168 ,C567_=_C2169 ,C567_=_C2170 ,C567_=_C2171 ,C567_=_C2172 ,C567_=_C2173 ,\nC567_=_C2174 ,C567_=_C2175 ,C567_=_C2177 ,C580_=_C753 ,C580_=_C779 ,C580_=_C853 ,\nC580_=_C902 ,C580_=_C927 ,C580_=_C1206 ,C580_=_C1326 ,C580_=_C1634 ,C580_=_C1792 ,\nC580_=_C1896 ,C580_=_C2075 ,C580_=_C3166 ,C580_=_C3266 ,C580_=_C3700 ,C580_=_C3763 ,\nC580_=_C3930 ,C580_=_C3946 ,C580_=_C4021 ,C580_=_C4110 ,C580_=_C4111 ,C736_=_C739 ,\nC736_=_C745 ,C736_=_C753 ,C736_=_C833 ,C736_=_C887 ,C736_=_C909 ,C736_=_C1116 ,\nC736_=_C1257 ,C736_=_C1585 ,C736_=_C1795 ,C736_=_C1797 ,C736_=_C1798 ,C736_=_C1799 ,\nC736_=_C1800 ,C736_=_C1801 ,C736_=_C1803 ,C736_=_C1804 ,C736_=_C1805 ,C736_=_C1806 ,\nC736_=_C1807 ,C736_=_C1808 ,C736_=_C1809 ,C736_=_C1810 ,C736_=_C1812 ,C739_=_C745 ,\nC739_=_C753 ,C739_=_C836 ,C739_=_C912 ,C739_=_C1260 ,C739_=_C2058 ,C739_=_C2158 ,\nC739_=_C2159 ,C739_=_C2160 ,C739_=_C2161 ,C739_=_C2162 ,C739_=_C2164 ,C739_=_C2165 ,\nC739_=_C2166 ,C739_=_C2167 ,C739_=_C2168 ,C739_=_C2169 ,C739_=_C2170 ,C739_=_C2171 ,\nC739_=_C2172 ,C739_=_C2173 ,C739_=_C2174 ,C739_=_C2175 ,C739_=_C2177 ,C745_=_C753 ,\nC745_=_C766 ,C745_=_C893 ,C745_=_C1193 ,C745_=_C1268 ,C745_=_C1316 ,C745_=_C1625 ,\nC745_=_C1782 ,C745_=_C1882 ,C745_=_C2865 ,C745_=_C3233 ,C745_=_C3234 ,C745_=_C3235 ,\nC745_=_C3236 ,C745_=_C3237 ,C745_=_C3238 ,C745_=_C3239 ,C745_=_C3240 ,C745_=_C3241 ,\nC745_=_C3242</w:t>
      </w:r>
    </w:p>
    <w:p>
      <w:pPr>
        <w:pStyle w:val="PreformattedText"/>
        <w:bidi w:val="0"/>
        <w:spacing w:before="0" w:after="0"/>
        <w:jc w:val="left"/>
        <w:rPr/>
      </w:pPr>
      <w:r>
        <w:rPr/>
        <w:t xml:space="preserve"> </w:t>
      </w:r>
      <w:r>
        <w:rPr/>
        <w:t>,C745_=_C3244 ,C745_=_C3245 ,C753_=_C779 ,C753_=_C853 ,C753_=_C902 ,\nC753_=_C927 ,C753_=_C1206 ,C753_=_C1326 ,C753_=_C1634 ,C753_=_C1792 ,C753_=_C1896 ,\nC753_=_C2075 ,C753_=_C3166 ,C753_=_C3266 ,C753_=_C3700 ,C753_=_C3763 ,C753_=_C3930 ,\nC753_=_C3946 ,C753_=_C4021 ,C753_=_C4110 ,C753_=_C4111 ,C766_=_C779 ,C766_=_C893 ,\nC766_=_C1193 ,C766_=_C1268 ,C766_=_C1316 ,C766_=_C1625 ,C766_=_C1782 ,C766_=_C1882 ,\nC766_=_C2865 ,C766_=_C3233 ,C766_=_C3234 ,C766_=_C3235 ,C766_=_C3236 ,C766_=_C3237 ,\nC766_=_C3238 ,C766_=_C3239 ,C766_=_C3240 ,C766_=_C3241 ,C766_=_C3242 ,C766_=_C3244 ,\nC766_=_C3245 ,C779_=_C853 ,C779_=_C902 ,C779_=_C927 ,C779_=_C1206 ,C779_=_C1326 ,\nC779_=_C1634 ,C779_=_C1792 ,C779_=_C1896 ,C779_=_C2075 ,C779_=_C3166 ,C779_=_C3266 ,\nC779_=_C3700 ,C779_=_C3763 ,C779_=_C3930 ,C779_=_C3946 ,C779_=_C4021 ,C779_=_C4110 ,\nC779_=_C4111 ,C833_=_C836 ,C833_=_C853 ,C833_=_C887 ,C833_=_C909 ,C833_=_C1116 ,\nC833_=_C1257 ,C833_=_C1585 ,C833_=_C1795 ,C833_=_C1797 ,C833_=_C1798 ,C833_=_C1799 ,\nC833_=_C1800 ,C833_=_C1801 ,C833_=_C1803 ,C833_=_C1804 ,C833_=_C1805 ,C833_=_C1806 ,\nC833_=_C1807 ,C833_=_C1808 ,C833_=_C1809 ,C833_=_C1810 ,C833_=_C1812 ,C836_=_C853 ,\nC836_=_C912 ,C836_=_C1260 ,C836_=_C2058 ,C836_=_C2158 ,C836_=_C2159 ,C836_=_C2160 ,\nC836_=_C2161 ,C836_=_C2162 ,C836_=_C2164 ,C836_=_C2165 ,C836_=_C2166 ,C836_=_C2167 ,\nC836_=_C2168 ,C836_=_C2169 ,C836_=_C2170 ,C836_=_C2171 ,C836_=_C2172 ,C836_=_C2173 ,\nC836_=_C2174 ,C836_=_C2175 ,C836_=_C2177 ,C853_=_C902 ,C853_=_C927 ,C853_=_C1206 ,\nC853_=_C1326 ,C853_=_C1634 ,C853_=_C1792 ,C853_=_C1896 ,C853_=_C2075 ,C853_=_C3166 ,\nC853_=_C3266 ,C853_=_C3700 ,C853_=_C3763 ,C853_=_C3930 ,C853_=_C3946 ,C853_=_C4021 ,\nC853_=_C4110 ,C853_=_C4111 ,C887_=_C893 ,C887_=_C902 ,C887_=_C909 ,C887_=_C1116 ,\nC887_=_C1257 ,C887_=_C1585 ,C887_=_C1795 ,C887_=_C1797 ,C887_=_C1798 ,C887_=_C1799 ,\nC887_=_C1800 ,C887_=_C1801 ,C887_=_C1803 ,C887_=_C1804 ,C887_=_C1805 ,C887_=_C1806 ,\nC887_=_C1807 ,C887_=_C1808 ,C887_=_C1809 ,C887_=_C1810 ,C887_=_C1812 ,C893_=_C902 ,\nC893_=_C1193 ,C893_=_C1268 ,C893_=_C1316 ,C893_=_C1625 ,C893_=_C1782 ,C893_=_C1882 ,\nC893_=_C2865 ,C893_=_C3233 ,C893_=_C3234 ,C893_=_C3235 ,C893_=_C3236 ,C893_=_C3237 ,\nC893_=_C3238 ,C893_=_C3239 ,C893_=_C3240 ,C893_=_C3241 ,C893_=_C3242 ,C893_=_C3244 ,\nC893_=_C3245 ,C902_=_C927 ,C902_=_C1206 ,C902_=_C1326 ,C902_=_C1634 ,C902_=_C1792 ,\nC902_=_C1896 ,C902_=_C2075 ,C902_=_C3166 ,C902_=_C3266 ,C902_=_C3700 ,C902_=_C3763 ,\nC902_=_C3930 ,C902_=_C3946 ,C902_=_C4021 ,C902_=_C4110 ,C902_=_C4111 ,C909_=_C912 ,\nC909_=_C927 ,C909_=_C1116 ,C909_=_C1257 ,C909_=_C1585 ,C909_=_C1795 ,C909_=_C1797 ,\nC909_=_C1798 ,C909_=_C1799 ,C909_=_C1800 ,C909_=_C1801 ,C909_=_C1803 ,C909_=_C1804 ,\nC909_=_C1805 ,C909_=_C1806 ,C909_=_C1807 ,C909_=_C1808 ,C909_=_C1809 ,C909_=_C1810 ,\nC909_=_C1812 ,C912_=_C927 ,C912_=_C1260 ,C912_=_C2058 ,C912_=_C2158 ,C912_=_C2159 ,\nC912_=_C2160 ,C912_=_C2161 ,C912_=_C2162 ,C912_=_C2164 ,C912_=_C2165 ,C912_=_C2166 ,\nC912_=_C2167 ,C912_=_C2168 ,C912_=_C2169 ,C912_=_C2170 ,C912_=_C2171 ,C912_=_C2172 ,\nC912_=_C2173 ,C912_=_C2174 ,C912_=_C2175 ,C912_=_C2177 ,C927_=_C1206 ,C927_=_C1326 ,\nC927_=_C1634 ,C927_=_C1792 ,C927_=_C1896 ,C927_=_C2075 ,C927_=_C3166 ,C927_=_C3266 ,\nC927_=_C3700 ,C927_=_C3763 ,C927_=_C3930 ,C927_=_C3946 ,C927_=_C4021 ,C927_=_C4110 ,\nC927_=_C4111 ,C1116_=_C1257 ,C1116_=_C1585 ,C1116_=_C1795 ,C1116_=_C1797 ,C1116_=_C1798 ,\nC1116_=_C1799 ,C1116_=_C1800 ,C1116_=_C1801 ,C1116_=_C1803 ,C1116_=_C1804 ,C1116_=_C1805 ,\nC1116_=_C1806 ,C1116_=_C1807 ,C1116_=_C1808 ,C1116_=_C1809 ,C1116_=_C1810 ,C1116_=_C1812 ,\nC1193_=_C1206 ,C1193_=_C1268 ,C1193_=_C1316 ,C1193_=_C1625 ,C1193_=_C1782 ,C1193_=_C1882 ,\nC1193_=_C2865 ,C1193_=_C3233 ,C1193_=_C3234 ,C1193_=_C3235 ,C1193_=_C3236 ,C1193_=_C3237 ,\nC1193_=_C3238 ,C1193_=_C3239 ,C1193_=_C3240 ,C1193_=_C3241 ,C1193_=_C3242 ,C1193_=_C3244 ,\nC1193_=_C3245 ,C1206_=_C1326 ,C1206_=_C1634 ,C1206_=_C1792 ,C1206_=_C1896 ,C1206_=_C2075 ,\nC1206_=_C3166 ,C1206_=_C3266 ,C1206_=_C3700 ,C1206_=_C3763 ,C1206_=_C3930 ,C1206_=_C3946 ,\nC1206_=_C4021 ,C1206_=_C4110 ,C1206_=_C4111 ,C1257_=_C1260 ,C1257_=_C1268 ,C1257_=_C1585 ,\nC1257_=_C1795 ,C1257_=_C1797 ,C1257_=_C1798 ,C1257_=_C1799 ,C1257_=_C1800 ,C1257_=_C1801 ,\nC1257_=_C1803 ,C1257_=_C1804 ,C1257_=_C1805 ,C1257_=_C1806 ,C1257_=_C1807 ,C1257_=_C1808 ,\nC1257_=_C1809 ,C1257_=_C1810 ,C1257_=_C1812 ,C1260_=_C1268 ,C1260_=_C2058 ,C1260_=_C2158 ,\nC1260_=_C2159 ,C1260_=_C2160 ,C1260_=_C2161 ,C1260_=_C2162 ,C1260_=_C2164 ,C1260_=_C2165 ,\nC1260_=_C2166 ,C1260_=_C2167 ,C1260_=_C2168 ,C1260_=_C2169 ,C1260_=_C2170 ,C1260_=_C2171 ,\nC1260_=_C2172 ,C1260_=_C2173 ,C1260_=_C2174 ,C1260_=_C2175 ,C1260_=_C2177 ,C1268_=_C1316 ,\nC1268_=_C1625 ,C1268_=_C1782 ,C1268_=_C1882 ,C1268_=_C2865 ,C1268_=_C3233 ,C1268_=_C3234 ,\nC1268_=_C3235 ,C1268_=_C3236 ,C1268_=_C3237 ,C1268_=_C3238 ,C1268_=_C3239 ,C1268_=_C3240 ,\nC1268_=_C3241 ,C1268_=_C3242 ,C1268_=_C3244 ,C1268_=_C3245 ,C1316_=_C1326 ,C1316_=_C1625 ,\nC1316_=_C1782 ,C1316_=_C1882 ,C1316_=_C2865 ,C1316_=_C3233 ,C1316_=_C3234 ,C1316_=_C3235 ,\nC1316_=_C3236 ,C1316_=_C3237 ,C1316_=_C3238 ,C1316_=_C3239 ,C1316_=_C3240 ,C1316_=_C3241 ,\nC1316_=_C3242 ,C1316_=_C3244 ,C1316_=_C3245 ,C1326_=_C1634 ,C1326_=_C1792 ,C1326_=_C1896 ,\nC1326_=_C2075 ,C1326_=_C3166 ,C1326_=_C3266 ,C1326_=_C3700 ,C1326_=_C3763 ,C1326_=_C3930 ,\nC1326_=_C3946 ,C1326_=_C4021 ,C1326_=_C4110 ,C1326_=_C4111 ,C1585_=_C1795 ,C1585_=_C1797 ,\nC1585_=_C1798 ,C1585_=_C1799 ,C1585_=_C1800 ,C1585_=_C1801 ,C1585_=_C1803 ,C1585_=_C1804 ,\nC1585_=_C1805 ,C1585_=_C1806 ,C1585_=_C1807 ,C1585_=_C1808 ,C1585_=_C1809 ,C1585_=_C1810 ,\nC1585_=_C1812 ,C1625_=_C1634 ,C1625_=_C1782 ,C1625_=_C1882 ,C1625_=_C2865 ,C1625_=_C3233 ,\nC1625_=_C3234 ,C1625_=_C3235 ,C1625_=_C3236 ,C1625_=_C3237 ,C1625_=_C3238 ,C1625_=_C3239 ,\nC1625_=_C3240 ,C1625_=_C3241 ,C1625_=_C3242 ,C1625_=_C3244 ,C1625_=_C3245 ,C1634_=_C1792 ,\nC1634_=_C1896 ,C1634_=_C2075 ,C1634_=_C3166 ,C1634_=_C3266 ,C1634_=_C3700 ,C1634_=_C3763 ,\nC1634_=_C3930 ,C1634_=_C3946 ,C1634_=_C4021 ,C1634_=_C4110 ,C1634_=_C4111 ,C1782_=_C1792 ,\nC1782_=_C1882 ,C1782_=_C2865 ,C1782_=_C3233 ,C1782_=_C3234 ,C1782_=_C3235 ,C1782_=_C3236 ,\nC1782_=_C3237 ,C1782_=_C3238 ,C1782_=_C3239 ,C1782_=_C3240 ,C1782_=_C3241 ,C1782_=_C3242 ,\nC1782_=_C3244 ,C1782_=_C3245 ,C1792_=_C1896 ,C1792_=_C2075 ,C1792_=_C3166 ,C1792_=_C3266 ,\nC1792_=_C3700 ,C1792_=_C3763 ,C1792_=_C3930 ,C1792_=_C3946 ,C1792_=_C4021 ,C1792_=_C4110 ,\nC1792_=_C4111 ,C1795_=_C1797 ,C1795_=_C1798 ,C1795_=_C1799 ,C1795_=_C1800 ,C1795_=_C1801 ,\nC1795_=_C1803 ,C1795_=_C1804 ,C1795_=_C1805 ,C1795_=_C1806 ,C1795_=_C1807 ,C1795_=_C1808 ,\nC1795_=_C1809 ,C1795_=_C1810 ,C1795_=_C1812 ,C1795_=_C2058 ,C1795_=_C2075 ,C1797_=_C1798 ,\nC1797_=_C1799 ,C1797_=_C1800 ,C1797_=_C1801 ,C1797_=_C1803 ,C1797_=_C1804 ,C1797_=_C1805 ,\nC1797_=_C1806 ,C1797_=_C1807 ,C1797_=_C1808 ,C1797_=_C1809 ,C1797_=_C1810 ,C1797_=_C1812 ,\nC1798_=_C1799 ,C1798_=_C1800 ,C1798_=_C1801 ,C1798_=_C1803 ,C1798_=_C1804 ,C1798_=_C1805 ,\nC1798_=_C1806 ,C1798_=_C1807 ,C1798_=_C1808 ,C1798_=_C1809 ,C1798_=_C1810 ,C1798_=_C1812 ,\nC1798_=_C2160 ,C1798_=_C2865 ,C1799_=_C1800 ,C1799_=_C1801 ,C1799_=_C1803 ,C1799_=_C1804 ,\nC1799_=_C1805 ,C1799_=_C1806 ,C1799_=_C1807 ,C1799_=_C1808 ,C1799_=_C1809 ,C1799_=_C1810 ,\nC1799_=_C1812 ,C1800_=_C1801 ,C1800_=_C1803 ,C1800_=_C1804 ,C1800_=_C1805 ,C1800_=_C1806 ,\nC1800_=_C1807 ,C1800_=_C1808 ,C1800_=_C1809 ,C1800_=_C1810 ,C1800_=_C1812 ,C1801_=_C1803 ,\nC1801_=_C1804 ,C1801_=_C1805 ,C1801_=_C1806 ,C1801_=_C1807 ,C1801_=_C1808 ,C1801_=_C1809 ,\nC1801_=_C1810 ,C1801_=_C1812 ,C1801_=_C2162 ,C1801_=_C3166 ,C1803_=_C1804 ,C1803_=_C1805 ,\nC1803_=_C1806 ,C1803_=_C1807 ,C1803_=_C1808 ,C1803_=_C1809 ,C1803_=_C1810 ,C1803_=_C1812 ,\nC1803_=_C2164 ,C1803_=_C3234 ,C1804_=_C1805 ,C1804_=_C1806 ,C1804_=_C1807 ,C1804_=_C1808 ,\nC1804_=_C1809 ,C1804_=_C1810 ,C1804_=_C1812 ,C1804_=_C2166 ,C1804_=_C3700 ,C1805_=_C1806 ,\nC1805_=_C1807 ,C1805_=_C1808 ,C1805_=_C1809 ,C1805_=_C1810 ,C1805_=_C1812 ,C1806_=_C1807 ,\nC1806_=_C1808 ,C1806_=_C1809 ,C1806_=_C1810 ,C1806_=_C1812 ,C1806_=_C2169 ,C1806_=_C3236 ,\nC1807_=_C1808 ,C1807_=_C1809 ,C1807_=_C1810 ,C1807_=_C1812 ,C1807_=_C2171 ,C1807_=_C3237 ,\nC1808_=_C1809 ,C1808_=_C1810 ,C1808_=_C1812 ,C1809_=_C1810 ,C1809_=_C1812 ,C1809_=_C2174 ,\nC1809_=_C3241 ,C1810_=_C1812 ,C1810_=_C2175 ,C1810_=_C3242 ,C1882_=_C1896 ,C1882_=_C2865 ,\nC1882_=_C3233 ,C1882_=_C3234 ,C1882_=_C3235 ,C1882_=_C3236 ,C1882_=_C3237 ,C1882_=_C3238 ,\nC1882_=_C3239 ,C1882_=_C3240 ,C1882_=_C3241 ,C1882_=_C3242 ,C1882_=_C3244 ,C1882_=_C3245 ,\nC1896_=_C2075 ,C1896_=_C3166 ,C1896_=_C3266 ,C1896_=_C3700 ,C1896_=_C3763 ,C1896_=_C3930 ,\nC1896_=_C3946 ,C1896_=_C4021 ,C1896_=_C4110 ,C1896_=_C4111 ,C2058_=_C2075 ,C2058_=_C2158 ,\nC2058_=_C2159 ,C2058_=_C2160 ,C2058_=_C2161 ,C2058_=_C2162 ,C2058_=_C2164 ,C2058_=_C2165 ,\nC2058_=_C2166 ,C2058_=_C2167 ,C2058_=_C2168 ,C2058_=_C2169 ,C2058_=_C2170 ,C2058_=_C2171 ,\nC2058_=_C2172 ,C2058_=_C2173 ,C2058_=_C2174 ,C2058_=_C2175 ,C2058_=_C2177 ,C2075_=_C3166 ,\nC2075_=_C3266 ,C2075_=_C3700 ,C2075_=_C3763 ,C2075_=_C3930 ,C2075_=_C3946 ,C2075_=_C4021 ,\nC2075_=_C4110 ,C2075_=_C4111 ,C2158_=_C2159 ,C2158_=_C2160 ,C2158_=_C2161 ,C2158_=_C2162 ,\nC2158_=_C2164 ,C2158_=_C2165 ,C2158_=_C2166 ,C2158_=_C2167 ,C2158_=_C2168 ,C2158_=_C2169 ,\nC2158_=_C2170 ,C2158_=_C2171 ,C2158_=_C2172 ,C2158_=_C2173 ,C2158_=_C2174 ,C2158_=_C2175 ,\nC2158_=_C2177 ,C2159_=_C2160 ,C2159_=_C2161 ,C2159_=_C2162 ,C2159_=_C2164 ,C2159_=_C2165 ,\nC2159_=_C2166 ,C2159_=_C2167 ,C2159_=_C2168 ,C2159_=_C2169 ,C2159_=_C2170 ,C2159_=_C2171 ,\nC2159_=_C2172 ,C2159_=_C2173 ,C2159_=_C2174 ,C2159_=_C2175 ,C2159_=_C2177 ,C2160_=_C2161 ,\nC2160_=_C2162 ,C2160_=_C2164 ,C2160_=_C2165 ,C2160_=_C2166 ,C2160_=_C2167 ,C2160_=_C2168 ,\nC2160_=_C2169 ,C2160_=_C2170 ,C2160_=_C2171 ,C2160_=_C2172 ,C2160_=_C2173 ,C2160_=_C2174 ,\nC2160_=_C2175 ,C2160_=_C2177 ,C2160_=_C2865 ,C2161_=_C2162</w:t>
      </w:r>
    </w:p>
    <w:p>
      <w:pPr>
        <w:pStyle w:val="PreformattedText"/>
        <w:bidi w:val="0"/>
        <w:spacing w:before="0" w:after="0"/>
        <w:jc w:val="left"/>
        <w:rPr/>
      </w:pPr>
      <w:r>
        <w:rPr/>
        <w:t xml:space="preserve"> </w:t>
      </w:r>
      <w:r>
        <w:rPr/>
        <w:t>,C2161_=_C2164 ,C2161_=_C2165 ,\nC2161_=_C2166 ,C2161_=_C2167 ,C2161_=_C2168 ,C2161_=_C2169 ,C2161_=_C2170 ,C2161_=_C2171 ,\nC2161_=_C2172 ,C2161_=_C2173 ,C2161_=_C2174 ,C2161_=_C2175 ,C2161_=_C2177 ,C2162_=_C2164 ,\nC2162_=_C2165 ,C2162_=_C2166 ,C2162_=_C2167 ,C2162_=_C2168 ,C2162_=_C2169 ,C2162_=_C2170 ,\nC2162_=_C2171 ,C2162_=_C2172 ,C2162_=_C2173 ,C2162_=_C2174 ,C2162_=_C2175 ,C2162_=_C2177 ,\nC2162_=_C3166 ,C2164_=_C2165 ,C2164_=_C2166 ,C2164_=_C2167 ,C2164_=_C2168 ,C2164_=_C2169 ,\nC2164_=_C2170 ,C2164_=_C2171 ,C2164_=_C2172 ,C2164_=_C2173 ,C2164_=_C2174 ,C2164_=_C2175 ,\nC2164_=_C2177 ,C2164_=_C3234 ,C2165_=_C2166 ,C2165_=_C2167 ,C2165_=_C2168 ,C2165_=_C2169 ,\nC2165_=_C2170 ,C2165_=_C2171 ,C2165_=_C2172 ,C2165_=_C2173 ,C2165_=_C2174 ,C2165_=_C2175 ,\nC2165_=_C2177 ,C2166_=_C2167 ,C2166_=_C2168 ,C2166_=_C2169 ,C2166_=_C2170 ,C2166_=_C2171 ,\nC2166_=_C2172 ,C2166_=_C2173 ,C2166_=_C2174 ,C2166_=_C2175 ,C2166_=_C2177 ,C2166_=_C3700 ,\nC2167_=_C2168 ,C2167_=_C2169 ,C2167_=_C2170 ,C2167_=_C2171 ,C2167_=_C2172 ,C2167_=_C2173 ,\nC2167_=_C2174 ,C2167_=_C2175 ,C2167_=_C2177 ,C2168_=_C2169 ,C2168_=_C2170 ,C2168_=_C2171 ,\nC2168_=_C2172 ,C2168_=_C2173 ,C2168_=_C2174 ,C2168_=_C2175 ,C2168_=_C2177 ,C2169_=_C2170 ,\nC2169_=_C2171 ,C2169_=_C2172 ,C2169_=_C2173 ,C2169_=_C2174 ,C2169_=_C2175 ,C2169_=_C2177 ,\nC2169_=_C3236 ,C2170_=_C2171 ,C2170_=_C2172 ,C2170_=_C2173 ,C2170_=_C2174 ,C2170_=_C2175 ,\nC2170_=_C2177 ,C2171_=_C2172 ,C2171_=_C2173 ,C2171_=_C2174 ,C2171_=_C2175 ,C2171_=_C2177 ,\nC2171_=_C3237 ,C2172_=_C2173 ,C2172_=_C2174 ,C2172_=_C2175 ,C2172_=_C2177 ,C2173_=_C2174 ,\nC2173_=_C2175 ,C2173_=_C2177 ,C2174_=_C2175 ,C2174_=_C2177 ,C2174_=_C3241 ,C2175_=_C2177 ,\nC2175_=_C3242 ,C2865_=_C3233 ,C2865_=_C3234 ,C2865_=_C3235 ,C2865_=_C3236 ,C2865_=_C3237 ,\nC2865_=_C3238 ,C2865_=_C3239 ,C2865_=_C3240 ,C2865_=_C3241 ,C2865_=_C3242 ,C2865_=_C3244 ,\nC2865_=_C3245 ,C3166_=_C3266 ,C3166_=_C3700 ,C3166_=_C3763 ,C3166_=_C3930 ,C3166_=_C3946 ,\nC3166_=_C4021 ,C3166_=_C4110 ,C3166_=_C4111 ,C3233_=_C3234 ,C3233_=_C3235 ,C3233_=_C3236 ,\nC3233_=_C3237 ,C3233_=_C3238 ,C3233_=_C3239 ,C3233_=_C3240 ,C3233_=_C3241 ,C3233_=_C3242 ,\nC3233_=_C3244 ,C3233_=_C3245 ,C3233_=_C3266 ,C3234_=_C3235 ,C3234_=_C3236 ,C3234_=_C3237 ,\nC3234_=_C3238 ,C3234_=_C3239 ,C3234_=_C3240 ,C3234_=_C3241 ,C3234_=_C3242 ,C3234_=_C3244 ,\nC3234_=_C3245 ,C3235_=_C3236 ,C3235_=_C3237 ,C3235_=_C3238 ,C3235_=_C3239 ,C3235_=_C3240 ,\nC3235_=_C3241 ,C3235_=_C3242 ,C3235_=_C3244 ,C3235_=_C3245 ,C3235_=_C3763 ,C3236_=_C3237 ,\nC3236_=_C3238 ,C3236_=_C3239 ,C3236_=_C3240 ,C3236_=_C3241 ,C3236_=_C3242 ,C3236_=_C3244 ,\nC3236_=_C3245 ,C3237_=_C3238 ,C3237_=_C3239 ,C3237_=_C3240 ,C3237_=_C3241 ,C3237_=_C3242 ,\nC3237_=_C3244 ,C3237_=_C3245 ,C3238_=_C3239 ,C3238_=_C3240 ,C3238_=_C3241 ,C3238_=_C3242 ,\nC3238_=_C3244 ,C3238_=_C3245 ,C3238_=_C3930 ,C3239_=_C3240 ,C3239_=_C3241 ,C3239_=_C3242 ,\nC3239_=_C3244 ,C3239_=_C3245 ,C3239_=_C3946 ,C3240_=_C3241 ,C3240_=_C3242 ,C3240_=_C3244 ,\nC3240_=_C3245 ,C3240_=_C4021 ,C3241_=_C3242 ,C3241_=_C3244 ,C3241_=_C3245 ,C3242_=_C3244 ,\nC3242_=_C3245 ,C3244_=_C3245 ,C3244_=_C4110 ,C3245_=_C4111 ,C3266_=_C3700 ,C3266_=_C3763 ,\nC3266_=_C3930 ,C3266_=_C3946 ,C3266_=_C4021 ,C3266_=_C4110 ,C3266_=_C4111 ,C3700_=_C3763 ,\nC3700_=_C3930 ,C3700_=_C3946 ,C3700_=_C4021 ,C3700_=_C4110 ,C3700_=_C4111 ,C3763_=_C3930 ,\nC3763_=_C3946 ,C3763_=_C4021 ,C3763_=_C4110 ,C3763_=_C4111 ,C3930_=_C3946 ,C3930_=_C4021 ,\nC3930_=_C4110 ,C3930_=_C4111 ,C3946_=_C4021 ,C3946_=_C4110 ,C3946_=_C4111 ,C4021_=_C4110 ,\nC4021_=_C4111 ,C4110_=_C4111 ,"];210[shape=box, label="id:210 level: 6\n102: C398 C445 C470 C534 C556 \nC559 C566 C576 C601 C634 C708 \nC731 C732 C733 C734 C735 C736 \nC737 C738 C739 C740 C741 C742 \nC743 C744 C745 C746 C747 C749 \nC750 C751 C752 C753 C754 C755 \nC782 C830 C834 C845 C906 C907 \nC908 C909 C910 C912 C913 C914 \nC915 C916 C917 C918 C919 C920 \nC921 C922 C923 C924 C925 C926 \nC927 C992 C1758 C1795 C1804 C1889 \nC2036 C2057 C2058 C2059 C2060 C2061 \nC2062 C2063 C2064 C2065 C2066 C2067 \nC2068 C2069 C2070 C2071 C2072 C2073 \nC2074 C2075 C2166 C2340 C2443 C2607 \nC2888 C3028 C3104 C3161 C3252 C3498 \nC3586 C3612 C3696 C3697 C3698 C3699 \nC3700 \n1395: C398_=_C559( C398 C559 ) C398_=_C634( C398 C634 ) C398_=_C733( C398 C733 ) C398_=_C782( C398 C782 ) C398_=_C830( C398 C830 ) \nC398_=_C906( C398 C906 ) C398_=_C907( C398 C907 ) C398_=_C908( C398 C908 ) C398_=_C909( C398 C909 ) C398_=_C910( C398 C910 ) C398_=_C912( C398 C912 ) \nC398_=_C913( C398 C913 ) C398_=_C914( C398 C914 ) C398_=_C915( C398 C915 ) C398_=_C916( C398 C916 ) C398_=_C917( C398 C917 ) C398_=_C918( C398 C918 ) \nC398_=_C919( C398 C919 ) C398_=_C920( C398 C920 ) C398_=_C921( C398 C921 ) C398_=_C922( C398 C922 ) C398_=_C923( C398 C923 ) C398_=_C924( C398 C924 ) \nC398_=_C925( C398 C925 ) C398_=_C926( C398 C926 ) C398_=_C927( C398 C927 ) C445_=_C470( C445 C470 ) C445_=_C576( C445 C576 ) C445_=_C601( C445 C601 ) \nC445_=_C845( C445 C845 ) C445_=_C923( C445 C923 ) C445_=_C1804( C445 C1804 ) C445_=_C1889( C445 C1889 ) C445_=_C2071( C445 C2071 ) C445_=_C2166( C445 C2166 ) \nC445_=_C2340( C445 C2340 ) C445_=_C2443( C445 C2443 ) C445_=_C2607( C445 C2607 ) C445_=_C2888( C445 C2888 ) C445_=_C3028( C445 C3028 ) C445_=_C3104( C445 C3104 ) \nC445_=_C3161( C445 C3161 ) C445_=_C3252( C445 C3252 ) C445_=_C3498( C445 C3498 ) C445_=_C3586( C445 C3586 ) C445_=_C3612( C445 C3612 ) C445_=_C3696( C445 C3696 ) \nC445_=_C3697( C445 C3697 ) C445_=_C3698( C445 C3698 ) C445_=_C3699( C445 C3699 ) C445_=_C3700( C445 C3700 ) C470_=_C576( C470 C576 ) C470_=_C601( C470 C601 ) \nC470_=_C845( C470 C845 ) C470_=_C923( C470 C923 ) C470_=_C1804( C470 C1804 ) C470_=_C1889( C470 C1889 ) C470_=_C2071( C470 C2071 ) C470_=_C2166( C470 C2166 ) \nC470_=_C2340( C470 C2340 ) C470_=_C2443( C470 C2443 ) C470_=_C2607( C470 C2607 ) C470_=_C2888( C470 C2888 ) C470_=_C3028( C470 C3028 ) C470_=_C3104( C470 C3104 ) \nC470_=_C3161( C470 C3161 ) C470_=_C3252( C470 C3252 ) C470_=_C3498( C470 C3498 ) C470_=_C3586( C470 C3586 ) C470_=_C3612( C470 C3612 ) C470_=_C3696( C470 C3696 ) \nC470_=_C3697( C470 C3697 ) C470_=_C3698( C470 C3698 ) C470_=_C3699( C470 C3699 ) C470_=_C3700( C470 C3700 ) C534_=_C556( C534 C556 ) C534_=_C731( C534 C731 ) \nC534_=_C732( C534 C732 ) C534_=_C733( C534 C733 ) C534_=_C734( C534 C734 ) C534_=_C735( C534 C735 ) C534_=_C736( C534 C736 ) C534_=_C737( C534 C737 ) \nC534_=_C738( C534 C738 ) C534_=_C739( C534 C739 ) C534_=_C740( C534 C740 ) C534_=_C741( C534 C741 ) C534_=_C742( C534 C742 ) C534_=_C743( C534 C743 ) \nC534_=_C744( C534 C744 ) C534_=_C745( C534 C745 ) C534_=_C746( C534 C746 ) C534_=_C747( C534 C747 ) C534_=_C749( C534 C749 ) C534_=_C750( C534 C750 ) \nC534_=_C751( C534 C751 ) C534_=_C752( C534 C752 ) C534_=_C753( C534 C753 ) C534_=_C754( C534 C754 ) C534_=_C755( C534 C755 ) C556_=_C559( C556 C559 ) \nC556_=_C566( C556 C566 ) C556_=_C576( C556 C576 ) C556_=_C731( C556 C731 ) C556_=_C732( C556 C732 ) C556_=_C733( C556 C733 ) C556_=_C734( C556 C734 ) \nC556_=_C735( C556 C735 ) C556_=_C736( C556 C736 ) C556_=_C737( C556 C737 ) C556_=_C738( C556 C738 ) C556_=_C739( C556 C739 ) C556_=_C740( C556 C740 ) \nC556_=_C741( C556 C741 ) C556_=_C742( C556 C742 ) C556_=_C743( C556 C743 ) C556_=_C744( C556 C744 ) C556_=_C745( C556 C745 ) C556_=_C746( C556 C746 ) \nC556_=_C747( C556 C747 ) C556_=_C749( C556 C749 ) C556_=_C750( C556 C750 ) C556_=_C751( C556 C751 ) C556_=_C752( C556 C752 ) C556_=_C753( C556 C753 ) \nC556_=_C754( C556 C754 ) C556_=_C755( C556 C755 ) C559_=_C566( C559 C566 ) C559_=_C576( C559 C576 ) C559_=_C634( C559 C634 ) C559_=_C733( C559 C733 ) \nC559_=_C782( C559 C782 ) C559_=_C830( C559 C830 ) C559_=_C906( C559 C906 ) C559_=_C907( C559 C907 ) C559_=_C908( C559 C908 ) C559_=_C909( C559 C909 ) \nC559_=_C910( C559 C910 ) C559_=_C912( C559 C912 ) C559_=_C913( C559 C913 ) C559_=_C914( C559 C914 ) C559_=_C915( C559 C915 ) C559_=_C916( C559 C916 ) \nC559_=_C917( C559 C917 ) C559_=_C918( C559 C918 ) C559_=_C919( C559 C919 ) C559_=_C920( C559 C920 ) C559_=_C921( C559 C921 ) C559_=_C922( C559 C922 ) \nC559_=_C923( C559 C923 ) C559_=_C924( C559 C924 ) C559_=_C925( C559 C925 ) C559_=_C926( C559 C926 ) C559_=_C927( C559 C927 ) C566_=_C576( C566 C576 ) \nC566_=_C708( C566 C708 ) C566_=_C738( C566 C738 ) C566_=_C834( C566 C834 ) C566_=_C992( C566 C992 ) C566_=_C1758( C566 C1758 ) C566_=_C1795( C566 C1795 ) \nC566_=_C2036( C566 C2036 ) C566_=_C2057( C566 C2057 ) C566_=_C2058( C566 C2058 ) C566_=_C2059( C566 C2059 ) C566_=_C2060( C566 C2060 ) C566_=_C2061( C566 C2061 ) \nC566_=_C2062( C566 C2062 ) C566_=_C2063( C566 C2063 ) C566_=_C2064( C566 C2064 ) C566_=_C2065( C566 C2065 ) C566_=_C2066( C566 C2066 ) C566_=_C2067( C566 C2067 ) \nC566_=_C2068( C566 C2068 ) C566_=_C2069( C566 C2069 ) C566_=_C2070( C566 C2070 ) C566_=_C2071( C566 C2071 ) C566_=_C2072( C566 C2072 ) C566_=_C2073( C566 C2073 ) \nC566_=_C2074( C566 C2074 ) C566_=_C2075( C566 C2075 ) C576_=_C601( C576 C601 ) C576_=_C845( C576 C845 ) C576_=_C923( C576 C923 ) C576_=_C1804( C576 C1804 ) \nC576_=_C1889( C576 C1889 ) C576_=_C2071( C576 C2071 ) C576_=_C2166( C576 C2166 ) C576_=_C2340( C576 C2340 ) C576_=_C2443( C576 C2443 ) C576_=_C2607( C576 C2607 ) \nC576_=_C2888( C576 C2888 ) C576_=_C3028( C576 C3028 ) C576_=_C3104( C576 C3104 ) C576_=_C3161( C576 C3161 ) C576_=_C3252( C576 C3252 ) C576_=_C3498( C576 C3498 ) \nC576_=_C3586( C576 C3586 ) C576_=_C3612( C576 C3612 ) C576_=_C3696( C576 C3696 ) C576_=_C3697( C576 C3697 ) C576_=_C3698( C576 C3698 ) C576_=_C3699( C576 C3699 ) \nC576_=_C3700( C576 C3700 ) C601_=_C845( C601 C845 ) C601_=_C923( C601 C923 ) C601_=_C1804( C601 C1804 ) C601_=_C1889( C601 C1889 ) C601_=_C2071( C601 C2071 ) \nC601_=_C2166( C601 C2166 ) C601_=_C2340( C601 C2340 ) C601_=_C2443( C601 C2443 ) C601_=_C2607( C601 C2607 ) C601_=_C2888( C601 C2888 ) C601_=_C3028( C601 C3028 ) \nC601_=_C3104( C601 C3104 ) C601_=_C3161( C601 C3161 ) C601_=_C3252( C601</w:t>
      </w:r>
    </w:p>
    <w:p>
      <w:pPr>
        <w:pStyle w:val="PreformattedText"/>
        <w:bidi w:val="0"/>
        <w:spacing w:before="0" w:after="0"/>
        <w:jc w:val="left"/>
        <w:rPr/>
      </w:pPr>
      <w:r>
        <w:rPr/>
        <w:t xml:space="preserve"> </w:t>
      </w:r>
      <w:r>
        <w:rPr/>
        <w:t>C3252 ) C601_=_C3498( C601 C3498 ) C601_=_C3586( C601 C3586 ) C601_=_C3612( C601 C3612 ) \nC601_=_C3696( C601 C3696 ) C601_=_C3697( C601 C3697 ) C601_=_C3698( C601 C3698 ) C601_=_C3699( C601 C3699 ) C601_=_C3700( C601 C3700 ) C634_=_C733( C634 C733 ) \nC634_=_C782( C634 C782 ) C634_=_C830( C634 C830 ) C634_=_C906( C634 C906 ) C634_=_C907( C634 C907 ) C634_=_C908( C634 C908 ) C634_=_C909( C634 C909 ) \nC634_=_C910( C634 C910 ) C634_=_C912( C634 C912 ) C634_=_C913( C634 C913 ) C634_=_C914( C634 C914 ) C634_=_C915( C634 C915 ) C634_=_C916( C634 C916 ) \nC634_=_C917( C634 C917 ) C634_=_C918( C634 C918 ) C634_=_C919( C634 C919 ) C634_=_C920( C634 C920 ) C634_=_C921( C634 C921 ) C634_=_C922( C634 C922 ) \nC634_=_C923( C634 C923 ) C634_=_C924( C634 C924 ) C634_=_C925( C634 C925 ) C634_=_C926( C634 C926 ) C634_=_C927( C634 C927 ) C708_=_C738( C708 C738 ) \nC708_=_C834( C708 C834 ) C708_=_C992( C708 C992 ) C708_=_C1758( C708 C1758 ) C708_=_C1795( C708 C1795 ) C708_=_C2036( C708 C2036 ) C708_=_C2057( C708 C2057 ) \nC708_=_C2058( C708 C2058 ) C708_=_C2059( C708 C2059 ) C708_=_C2060( C708 C2060 ) C708_=_C2061( C708 C2061 ) C708_=_C2062( C708 C2062 ) C708_=_C2063( C708 C2063 ) \nC708_=_C2064( C708 C2064 ) C708_=_C2065( C708 C2065 ) C708_=_C2066( C708 C2066 ) C708_=_C2067( C708 C2067 ) C708_=_C2068( C708 C2068 ) C708_=_C2069( C708 C2069 ) \nC708_=_C2070( C708 C2070 ) C708_=_C2071( C708 C2071 ) C708_=_C2072( C708 C2072 ) C708_=_C2073( C708 C2073 ) C708_=_C2074( C708 C2074 ) C708_=_C2075( C708 C2075 ) \nC731_=_C732( C731 C732 ) C731_=_C733( C731 C733 ) C731_=_C734( C731 C734 ) C731_=_C735( C731 C735 ) C731_=_C736( C731 C736 ) C731_=_C737( C731 C737 ) \nC731_=_C738( C731 C738 ) C731_=_C739( C731 C739 ) C731_=_C740( C731 C740 ) C731_=_C741( C731 C741 ) C731_=_C742( C731 C742 ) C731_=_C743( C731 C743 ) \nC731_=_C744( C731 C744 ) C731_=_C745( C731 C745 ) C731_=_C746( C731 C746 ) C731_=_C747( C731 C747 ) C731_=_C749( C731 C749 ) C731_=_C750( C731 C750 ) \nC731_=_C751( C731 C751 ) C731_=_C752( C731 C752 ) C731_=_C753( C731 C753 ) C731_=_C754( C731 C754 ) C731_=_C755( C731 C755 ) C731_=_C830( C731 C830 ) \nC731_=_C834( C731 C834 ) C731_=_C845( C731 C845 ) C732_=_C733( C732 C733 ) C732_=_C734( C732 C734 ) C732_=_C735( C732 C735 ) C732_=_C736( C732 C736 ) \nC732_=_C737( C732 C737 ) C732_=_C738( C732 C738 ) C732_=_C739( C732 C739 ) C732_=_C740( C732 C740 ) C732_=_C741( C732 C741 ) C732_=_C742( C732 C742 ) \nC732_=_C743( C732 C743 ) C732_=_C744( C732 C744 ) C732_=_C745( C732 C745 ) C732_=_C746( C732 C746 ) C732_=_C747( C732 C747 ) C732_=_C749( C732 C749 ) \nC732_=_C750( C732 C750 ) C732_=_C751( C732 C751 ) C732_=_C752( C732 C752 ) C732_=_C753( C732 C753 ) C732_=_C754( C732 C754 ) C732_=_C755( C732 C755 ) \nC733_=_C734( C733 C734 ) C733_=_C735( C733 C735 ) C733_=_C736( C733 C736 ) C733_=_C737( C733 C737 ) C733_=_C738( C733 C738 ) C733_=_C739( C733 C739 ) \nC733_=_C740( C733 C740 ) C733_=_C741( C733 C741 ) C733_=_C742( C733 C742 ) C733_=_C743( C733 C743 ) C733_=_C744( C733 C744 ) C733_=_C745( C733 C745 ) \nC733_=_C746( C733 C746 ) C733_=_C747( C733 C747 ) C733_=_C749( C733 C749 ) C733_=_C750( C733 C750 ) C733_=_C751( C733 C751 ) C733_=_C752( C733 C752 ) \nC733_=_C753( C733 C753 ) C733_=_C754( C733 C754 ) C733_=_C755( C733 C755 ) C733_=_C782( C733 C782 ) C733_=_C830( C733 C830 ) C733_=_C906( C733 C906 ) \nC733_=_C907( C733 C907 ) C733_=_C908( C733 C908 ) C733_=_C909( C733 C909 ) C733_=_C910( C733 C910 ) C733_=_C912( C733 C912 ) C733_=_C913( C733 C913 ) \nC733_=_C914( C733 C914 ) C733_=_C915( C733 C915 ) C733_=_C916( C733 C916 ) C733_=_C917( C733 C917 ) C733_=_C918( C733 C918 ) C733_=_C919( C733 C919 ) \nC733_=_C920( C733 C920 ) C733_=_C921( C733 C921 ) C733_=_C922( C733 C922 ) C733_=_C923( C733 C923 ) C733_=_C924( C733 C924 ) C733_=_C925( C733 C925 ) \nC733_=_C926( C733 C926 ) C733_=_C927( C733 C927 ) C734_=_C735( C734 C735 ) C734_=_C736( C734 C736 ) C734_=_C737( C734 C737 ) C734_=_C738( C734 C738 ) \nC734_=_C739( C734 C739 ) C734_=_C740( C734 C740 ) C734_=_C741( C734 C741 ) C734_=_C742( C734 C742 ) C734_=_C743( C734 C743 ) C734_=_C744( C734 C744 ) \nC734_=_C745( C734 C745 ) C734_=_C746( C734 C746 ) C734_=_C747( C734 C747 ) C734_=_C749( C734 C749 ) C734_=_C750( C734 C750 ) C734_=_C751( C734 C751 ) \nC734_=_C752( C734 C752 ) C734_=_C753( C734 C753 ) C734_=_C754( C734 C754 ) C734_=_C755( C734 C755 ) C735_=_C736( C735 C736 ) C735_=_C737( C735 C737 ) \nC735_=_C738( C735 C738 ) C735_=_C739( C735 C739 ) C735_=_C740( C735 C740 ) C735_=_C741( C735 C741 ) C735_=_C742( C735 C742 ) C735_=_C743( C735 C743 ) \nC735_=_C744( C735 C744 ) C735_=_C745( C735 C745 ) C735_=_C746( C735 C746 ) C735_=_C747( C735 C747 ) C735_=_C749( C735 C749 ) C735_=_C750( C735 C750 ) \nC735_=_C751( C735 C751 ) C735_=_C752( C735 C752 ) C735_=_C753( C735 C753 ) C735_=_C754( C735 C754 ) C735_=_C755( C735 C755 ) C736_=_C737( C736 C737 ) \nC736_=_C738( C736 C738 ) C736_=_C739( C736 C739 ) C736_=_C740( C736 C740 ) C736_=_C741( C736 C741 ) C736_=_C742( C736 C742 ) C736_=_C743( C736 C743 ) \nC736_=_C744( C736 C744 ) C736_=_C745( C736 C745 ) C736_=_C746( C736 C746 ) C736_=_C747( C736 C747 ) C736_=_C749( C736 C749 ) C736_=_C750( C736 C750 ) \nC736_=_C751( C736 C751 ) C736_=_C752( C736 C752 ) C736_=_C753( C736 C753 ) C736_=_C754( C736 C754 ) C736_=_C755( C736 C755 ) C736_=_C909( C736 C909 ) \nC736_=_C1795( C736 C1795 ) C736_=_C1804( C736 C1804 ) C737_=_C738( C737 C738 ) C737_=_C739( C737 C739 ) C737_=_C740( C737 C740 ) C737_=_C741( C737 C741 ) \nC737_=_C742( C737 C742 ) C737_=_C743( C737 C743 ) C737_=_C744( C737 C744 ) C737_=_C745( C737 C745 ) C737_=_C746( C737 C746 ) C737_=_C747( C737 C747 ) \nC737_=_C749( C737 C749 ) C737_=_C750( C737 C750 ) C737_=_C751( C737 C751 ) C737_=_C752( C737 C752 ) C737_=_C753( C737 C753 ) C737_=_C754( C737 C754 ) \nC737_=_C755( C737 C755 ) C737_=_C1889( C737 C1889 ) C738_=_C739( C738 C739 ) C738_=_C740( C738 C740 ) C738_=_C741( C738 C741 ) C738_=_C742( C738 C742 ) \nC738_=_C743( C738 C743 ) C738_=_C744( C738 C744 ) C738_=_C745( C738 C745 ) C738_=_C746( C738 C746 ) C738_=_C747( C738 C747 ) C738_=_C749( C738 C749 ) \nC738_=_C750( C738 C750 ) C738_=_C751( C738 C751 ) C738_=_C752( C738 C752 ) C738_=_C753( C738 C753 ) C738_=_C754( C738 C754 ) C738_=_C755( C738 C755 ) \nC738_=_C834( C738 C834 ) C738_=_C992( C738 C992 ) C738_=_C1758( C738 C1758 ) C738_=_C1795( C738 C1795 ) C738_=_C2036( C738 C2036 ) C738_=_C2057( C738 C2057 ) \nC738_=_C2058( C738 C2058 ) C738_=_C2059( C738 C2059 ) C738_=_C2060( C738 C2060 ) C738_=_C2061( C738 C2061 ) C738_=_C2062( C738 C2062 ) C738_=_C2063( C738 C2063 ) \nC738_=_C2064( C738 C2064 ) C738_=_C2065( C738 C2065 ) C738_=_C2066( C738 C2066 ) C738_=_C2067( C738 C2067 ) C738_=_C2068( C738 C2068 ) C738_=_C2069( C738 C2069 ) \nC738_=_C2070( C738 C2070 ) C738_=_C2071( C738 C2071 ) C738_=_C2072( C738 C2072 ) C738_=_C2073( C738 C2073 ) C738_=_C2074( C738 C2074 ) C738_=_C2075( C738 C2075 ) \nC739_=_C740( C739 C740 ) C739_=_C741( C739 C741 ) C739_=_C742( C739 C742 ) C739_=_C743( C739 C743 ) C739_=_C744( C739 C744 ) C739_=_C745( C739 C745 ) \nC739_=_C746( C739 C746 ) C739_=_C747( C739 C747 ) C739_=_C749( C739 C749 ) C739_=_C750( C739 C750 ) C739_=_C751( C739 C751 ) C739_=_C752( C739 C752 ) \nC739_=_C753( C739 C753 ) C739_=_C754( C739 C754 ) C739_=_C755( C739 C755 ) C739_=_C912( C739 C912 ) C739_=_C2058( C739 C2058 ) C739_=_C2166( C739 C2166 ) \nC740_=_C741( C740 C741 ) C740_=_C742( C740 C742 ) C740_=_C743( C740 C743 ) C740_=_C744( C740 C744 ) C740_=_C745( C740 C745 ) C740_=_C746( C740 C746 ) \nC740_=_C747( C740 C747 ) C740_=_C749( C740 C749 ) C740_=_C750( C740 C750 ) C740_=_C751( C740 C751 ) C740_=_C752( C740 C752 ) C740_=_C753( C740 C753 ) \nC740_=_C754( C740 C754 ) C740_=_C755( C740 C755 ) C741_=_C742( C741 C742 ) C741_=_C743( C741 C743 ) C741_=_C744( C741 C744 ) C741_=_C745( C741 C745 ) \nC741_=_C746( C741 C746 ) C741_=_C747( C741 C747 ) C741_=_C749( C741 C749 ) C741_=_C750( C741 C750 ) C741_=_C751( C741 C751 ) C741_=_C752( C741 C752 ) \nC741_=_C753( C741 C753 ) C741_=_C754( C741 C754 ) C741_=_C755( C741 C755 ) C742_=_C743( C742 C743 ) C742_=_C744( C742 C744 ) C742_=_C745( C742 C745 ) \nC742_=_C746( C742 C746 ) C742_=_C747( C742 C747 ) C742_=_C749( C742 C749 ) C742_=_C750( C742 C750 ) C742_=_C751( C742 C751 ) C742_=_C752( C742 C752 ) \nC742_=_C753( C742 C753 ) C742_=_C754( C742 C754 ) C742_=_C755( C742 C755 ) C743_=_C744( C743 C744 ) C743_=_C745( C743 C745 ) C743_=_C746( C743 C746 ) \nC743_=_C747( C743 C747 ) C743_=_C749( C743 C749 ) C743_=_C750( C743 C750 ) C743_=_C751( C743 C751 ) C743_=_C752( C743 C752 ) C743_=_C753( C743 C753 ) \nC743_=_C754( C743 C754 ) C743_=_C755( C743 C755 ) C743_=_C918( C743 C918 ) C743_=_C2063( C743 C2063 ) C743_=_C3161( C743 C3161 ) C744_=_C745( C744 C745 ) \nC744_=_C746( C744 C746 ) C744_=_C747( C744 C747 ) C744_=_C749( C744 C749 ) C744_=_C750( C744 C750 ) C744_=_C751( C744 C751 ) C744_=_C752( C744 C752 ) \nC744_=_C753( C744 C753 ) C744_=_C754( C744 C754 ) C744_=_C755( C744 C755 ) C744_=_C2064( C744 C2064 ) C745_=_C746( C745 C746 ) C745_=_C747( C745 C747 ) \nC745_=_C749( C745 C749 ) C745_=_C750( C745 C750 ) C745_=_C751( C745 C751 ) C745_=_C752( C745 C752 ) C745_=_C753( C745 C753 ) C745_=_C754( C745 C754 ) \nC745_=_C755( C745 C755 ) C746_=_C747( C746 C747 ) C746_=_C749( C746 C749 ) C746_=_C750( C746 C750 ) C746_=_C751( C746 C751 ) C746_=_C752( C746 C752 ) \nC746_=_C753( C746 C753 ) C746_=_C754( C746 C754 ) C746_=_C755( C746 C755 ) C747_=_C749( C747 C749 ) C747_=_C750( C747 C750 ) C747_=_C751( C747 C751 ) \nC747_=_C752( C747 C752 ) C747_=_C753( C747 C753 ) C747_=_C754( C747 C754 ) C747_=_C755( C747 C755 ) C749_=_C750( C749 C750 ) C749_=_C751( C749 C751 ) \nC749_=_C752( C749 C752 ) C749_=_C753( C749 C753 ) C749_=_C754( C749 C754 ) C749_=_C755( C749 C755 ) C750_=_C751( C750 C751 ) C750_=_C752( C750 C752 ) \nC750_=_C753( C750 C753 ) C750_=_C754( C750 C754 ) C750_=_C755( C750 C755 ) C751_=_C752( C751 C752 ) C751_=_C753( C751 C753</w:t>
      </w:r>
    </w:p>
    <w:p>
      <w:pPr>
        <w:pStyle w:val="PreformattedText"/>
        <w:bidi w:val="0"/>
        <w:spacing w:before="0" w:after="0"/>
        <w:jc w:val="left"/>
        <w:rPr/>
      </w:pPr>
      <w:r>
        <w:rPr/>
        <w:t xml:space="preserve"> </w:t>
      </w:r>
      <w:r>
        <w:rPr/>
        <w:t>) C751_=_C754( C751 C754 ) \nC751_=_C755( C751 C755 ) C751_=_C926( C751 C926 ) C752_=_C753( C752 C753 ) C752_=_C754( C752 C754 ) C752_=_C755( C752 C755 ) C753_=_C754( C753 C754 ) \nC753_=_C755( C753 C755 ) C753_=_C927( C753 C927 ) C753_=_C2075( C753 C2075 ) C753_=_C3700( C753 C3700 ) C754_=_C755( C754 C755 ) C782_=_C830( C782 C830 ) \nC782_=_C906( C782 C906 ) C782_=_C907( C782 C907 ) C782_=_C908( C782 C908 ) C782_=_C909( C782 C909 ) C782_=_C910( C782 C910 ) C782_=_C912( C782 C912 ) \nC782_=_C913( C782 C913 ) C782_=_C914( C782 C914 ) C782_=_C915( C782 C915 ) C782_=_C916( C782 C916 ) C782_=_C917( C782 C917 ) C782_=_C918( C782 C918 ) \nC782_=_C919( C782 C919 ) C782_=_C920( C782 C920 ) C782_=_C921( C782 C921 ) C782_=_C922( C782 C922 ) C782_=_C923( C782 C923 ) C782_=_C924( C782 C924 ) \nC782_=_C925( C782 C925 ) C782_=_C926( C782 C926 ) C782_=_C927( C782 C927 ) C830_=_C834( C830 C834 ) C830_=_C845( C830 C845 ) C830_=_C906( C830 C906 ) \nC830_=_C907( C830 C907 ) C830_=_C908( C830 C908 ) C830_=_C909( C830 C909 ) C830_=_C910( C830 C910 ) C830_=_C912( C830 C912 ) C830_=_C913( C830 C913 ) \nC830_=_C914( C830 C914 ) C830_=_C915( C830 C915 ) C830_=_C916( C830 C916 ) C830_=_C917( C830 C917 ) C830_=_C918( C830 C918 ) C830_=_C919( C830 C919 ) \nC830_=_C920( C830 C920 ) C830_=_C921( C830 C921 ) C830_=_C922( C830 C922 ) C830_=_C923( C830 C923 ) C830_=_C924( C830 C924 ) C830_=_C925( C830 C925 ) \nC830_=_C926( C830 C926 ) C830_=_C927( C830 C927 ) C834_=_C845( C834 C845 ) C834_=_C992( C834 C992 ) C834_=_C1758( C834 C1758 ) C834_=_C1795( C834 C1795 ) \nC834_=_C2036( C834 C2036 ) C834_=_C2057( C834 C2057 ) C834_=_C2058( C834 C2058 ) C834_=_C2059( C834 C2059 ) C834_=_C2060( C834 C2060 ) C834_=_C2061( C834 C2061 ) \nC834_=_C2062( C834 C2062 ) C834_=_C2063( C834 C2063 ) C834_=_C2064( C834 C2064 ) C834_=_C2065( C834 C2065 ) C834_=_C2066( C834 C2066 ) C834_=_C2067( C834 C2067 ) \nC834_=_C2068( C834 C2068 ) C834_=_C2069( C834 C2069 ) C834_=_C2070( C834 C2070 ) C834_=_C2071( C834 C2071 ) C834_=_C2072( C834 C2072 ) C834_=_C2073( C834 C2073 ) \nC834_=_C2074( C834 C2074 ) C834_=_C2075( C834 C2075 ) C845_=_C923( C845 C923 ) C845_=_C1804( C845 C1804 ) C845_=_C1889( C845 C1889 ) C845_=_C2071( C845 C2071 ) \nC845_=_C2166( C845 C2166 ) C845_=_C2340( C845 C2340 ) C845_=_C2443( C845 C2443 ) C845_=_C2607( C845 C2607 ) C845_=_C2888( C845 C2888 ) C845_=_C3028( C845 C3028 ) \nC845_=_C3104( C845 C3104 ) C845_=_C3161( C845 C3161 ) C845_=_C3252( C845 C3252 ) C845_=_C3498( C845 C3498 ) C845_=_C3586( C845 C3586 ) C845_=_C3612( C845 C3612 ) \nC845_=_C3696( C845 C3696 ) C845_=_C3697( C845 C3697 ) C845_=_C3698( C845 C3698 ) C845_=_C3699( C845 C3699 ) C845_=_C3700( C845 C3700 ) C906_=_C907( C906 C907 ) \nC906_=_C908( C906 C908 ) C906_=_C909( C906 C909 ) C906_=_C910( C906 C910 ) C906_=_C912( C906 C912 ) C906_=_C913( C906 C913 ) C906_=_C914( C906 C914 ) \nC906_=_C915( C906 C915 ) C906_=_C916( C906 C916 ) C906_=_C917( C906 C917 ) C906_=_C918( C906 C918 ) C906_=_C919( C906 C919 ) C906_=_C920( C906 C920 ) \nC906_=_C921( C906 C921 ) C906_=_C922( C906 C922 ) C906_=_C923( C906 C923 ) C906_=_C924( C906 C924 ) C906_=_C925( C906 C925 ) C906_=_C926( C906 C926 ) \nC906_=_C927( C906 C927 ) C907_=_C908( C907 C908 ) C907_=_C909( C907 C909 ) C907_=_C910( C907 C910 ) C907_=_C912( C907 C912 ) C907_=_C913( C907 C913 ) \nC907_=_C914( C907 C914 ) C907_=_C915( C907 C915 ) C907_=_C916( C907 C916 ) C907_=_C917( C907 C917 ) C907_=_C918( C907 C918 ) C907_=_C919( C907 C919 ) \nC907_=_C920( C907 C920 ) C907_=_C921( C907 C921 ) C907_=_C922( C907 C922 ) C907_=_C923( C907 C923 ) C907_=_C924( C907 C924 ) C907_=_C925( C907 C925 ) \nC907_=_C926( C907 C926 ) C907_=_C927( C907 C927 ) C908_=_C909( C908 C909 ) C908_=_C910( C908 C910 ) C908_=_C912( C908 C912 ) C908_=_C913( C908 C913 ) \nC908_=_C914( C908 C914 ) C908_=_C915( C908 C915 ) C908_=_C916( C908 C916 ) C908_=_C917( C908 C917 ) C908_=_C918( C908 C918 ) C908_=_C919( C908 C919 ) \nC908_=_C920( C908 C920 ) C908_=_C921( C908 C921 ) C908_=_C922( C908 C922 ) C908_=_C923( C908 C923 ) C908_=_C924( C908 C924 ) C908_=_C925( C908 C925 ) \nC908_=_C926( C908 C926 ) C908_=_C927( C908 C927 ) C908_=_C1758( C908 C1758 ) C909_=_C910( C909 C910 ) C909_=_C912( C909 C912 ) C909_=_C913( C909 C913 ) \nC909_=_C914( C909 C914 ) C909_=_C915( C909 C915 ) C909_=_C916( C909 C916 ) C909_=_C917( C909 C917 ) C909_=_C918( C909 C918 ) C909_=_C919( C909 C919 ) \nC909_=_C920( C909 C920 ) C909_=_C921( C909 C921 ) C909_=_C922( C909 C922 ) C909_=_C923( C909 C923 ) C909_=_C924( C909 C924 ) C909_=_C925( C909 C925 ) \nC909_=_C926( C909 C926 ) C909_=_C927( C909 C927 ) C909_=_C1795( C909 C1795 ) C909_=_C1804( C909 C1804 ) C910_=_C912( C910 C912 ) C910_=_C913( C910 C913 ) \nC910_=_C914( C910 C914 ) C910_=_C915( C910 C915 ) C910_=_C916( C910 C916 ) C910_=_C917( C910 C917 ) C910_=_C918( C910 C918 ) C910_=_C919( C910 C919 ) \nC910_=_C920( C910 C920 ) C910_=_C921( C910 C921 ) C910_=_C922( C910 C922 ) C910_=_C923( C910 C923 ) C910_=_C924( C910 C924 ) C910_=_C925( C910 C925 ) \nC910_=_C926( C910 C926 ) C910_=_C927( C910 C927 ) C910_=_C2036( C910 C2036 ) C912_=_C913( C912 C913 ) C912_=_C914( C912 C914 ) C912_=_C915( C912 C915 ) \nC912_=_C916( C912 C916 ) C912_=_C917( C912 C917 ) C912_=_C918( C912 C918 ) C912_=_C919( C912 C919 ) C912_=_C920( C912 C920 ) C912_=_C921( C912 C921 ) \nC912_=_C922( C912 C922 ) C912_=_C923( C912 C923 ) C912_=_C924( C912 C924 ) C912_=_C925( C912 C925 ) C912_=_C926( C912 C926 ) C912_=_C927( C912 C927 ) \nC912_=_C2058( C912 C2058 ) C912_=_C2166( C912 C2166 ) C913_=_C914( C913 C914 ) C913_=_C915( C913 C915 ) C913_=_C916( C913 C916 ) C913_=_C917( C913 C917 ) \nC913_=_C918( C913 C918 ) C913_=_C919( C913 C919 ) C913_=_C920( C913 C920 ) C913_=_C921( C913 C921 ) C913_=_C922( C913 C922 ) C913_=_C923( C913 C923 ) \nC913_=_C924( C913 C924 ) C913_=_C925( C913 C925 ) C913_=_C926( C913 C926 ) C913_=_C927( C913 C927 ) C914_=_C915( C914 C915 ) C914_=_C916( C914 C916 ) \nC914_=_C917( C914 C917 ) C914_=_C918( C914 C918 ) C914_=_C919( C914 C919 ) C914_=_C920( C914 C920 ) C914_=_C921( C914 C921 ) C914_=_C922( C914 C922 ) \nC914_=_C923( C914 C923 ) C914_=_C924( C914 C924 ) C914_=_C925( C914 C925 ) C914_=_C926( C914 C926 ) C914_=_C927( C914 C927 ) C915_=_C916( C915 C916 ) \nC915_=_C917( C915 C917 ) C915_=_C918( C915 C918 ) C915_=_C919( C915 C919 ) C915_=_C920( C915 C920 ) C915_=_C921( C915 C921 ) C915_=_C922( C915 C922 ) \nC915_=_C923( C915 C923 ) C915_=_C924( C915 C924 ) C915_=_C925( C915 C925 ) C915_=_C926( C915 C926 ) C915_=_C927( C915 C927 ) C916_=_C917( C916 C917 ) \nC916_=_C918( C916 C918 ) C916_=_C919( C916 C919 ) C916_=_C920( C916 C920 ) C916_=_C921( C916 C921 ) C916_=_C922( C916 C922 ) C916_=_C923( C916 C923 ) \nC916_=_C924( C916 C924 ) C916_=_C925( C916 C925 ) C916_=_C926( C916 C926 ) C916_=_C927( C916 C927 ) C917_=_C918( C917 C918 ) C917_=_C919( C917 C919 ) \nC917_=_C920( C917 C920 ) C917_=_C921( C917 C921 ) C917_=_C922( C917 C922 ) C917_=_C923( C917 C923 ) C917_=_C924( C917 C924 ) C917_=_C925( C917 C925 ) \nC917_=_C926( C917 C926 ) C917_=_C927( C917 C927 ) C917_=_C3104( C917 C3104 ) C918_=_C919( C918 C919 ) C918_=_C920( C918 C920 ) C918_=_C921( C918 C921 ) \nC918_=_C922( C918 C922 ) C918_=_C923( C918 C923 ) C918_=_C924( C918 C924 ) C918_=_C925( C918 C925 ) C918_=_C926( C918 C926 ) C918_=_C927( C918 C927 ) \nC918_=_C2063( C918 C2063 ) C918_=_C3161( C918 C3161 ) C919_=_C920( C919 C920 ) C919_=_C921( C919 C921 ) C919_=_C922( C919 C922 ) C919_=_C923( C919 C923 ) \nC919_=_C924( C919 C924 ) C919_=_C925( C919 C925 ) C919_=_C926( C919 C926 ) C919_=_C927( C919 C927 ) C920_=_C921( C920 C921 ) C920_=_C922( C920 C922 ) \nC920_=_C923( C920 C923 ) C920_=_C924( C920 C924 ) C920_=_C925( C920 C925 ) C920_=_C926( C920 C926 ) C920_=_C927( C920 C927 ) C921_=_C922( C921 C922 ) \nC921_=_C923( C921 C923 ) C921_=_C924( C921 C924 ) C921_=_C925( C921 C925 ) C921_=_C926( C921 C926 ) C921_=_C927( C921 C927 ) C922_=_C923( C922 C923 ) \nC922_=_C924( C922 C924 ) C922_=_C925( C922 C925 ) C922_=_C926( C922 C926 ) C922_=_C927( C922 C927 ) C923_=_C924( C923 C924 ) C923_=_C925( C923 C925 ) \nC923_=_C926( C923 C926 ) C923_=_C927( C923 C927 ) C923_=_C1804( C923 C1804 ) C923_=_C1889( C923 C1889 ) C923_=_C2071( C923 C2071 ) C923_=_C2166( C923 C2166 ) \nC923_=_C2340( C923 C2340 ) C923_=_C2443( C923 C2443 ) C923_=_C2607( C923 C2607 ) C923_=_C2888( C923 C2888 ) C923_=_C3028( C923 C3028 ) C923_=_C3104( C923 C3104 ) \nC923_=_C3161( C923 C3161 ) C923_=_C3252( C923 C3252 ) C923_=_C3498( C923 C3498 ) C923_=_C3586( C923 C3586 ) C923_=_C3612( C923 C3612 ) C923_=_C3696( C923 C3696 ) \nC923_=_C3697( C923 C3697 ) C923_=_C3698( C923 C3698 ) C923_=_C3699( C923 C3699 ) C923_=_C3700( C923 C3700 ) C924_=_C925( C924 C925 ) C924_=_C926( C924 C926 ) \nC924_=_C927( C924 C927 ) C925_=_C926( C925 C926 ) C925_=_C927( C925 C927 ) C926_=_C927( C926 C927 ) C927_=_C2075( C927 C2075 ) C927_=_C3700( C927 C3700 ) \nC992_=_C1758( C992 C1758 ) C992_=_C1795( C992 C1795 ) C992_=_C2036( C992 C2036 ) C992_=_C2057( C992 C2057 ) C992_=_C2058( C992 C2058 ) C992_=_C2059( C992 C2059 ) \nC992_=_C2060( C992 C2060 ) C992_=_C2061( C992 C2061 ) C992_=_C2062( C992 C2062 ) C992_=_C2063( C992 C2063 ) C992_=_C2064( C992 C2064 ) C992_=_C2065( C992 C2065 ) \nC992_=_C2066( C992 C2066 ) C992_=_C2067( C992 C2067 ) C992_=_C2068( C992 C2068 ) C992_=_C2069( C992 C2069 ) C992_=_C2070( C992 C2070 ) C992_=_C2071( C992 C2071 ) \nC992_=_C2072( C992 C2072 ) C992_=_C2073( C992 C2073 ) C992_=_C2074( C992 C2074 ) C992_=_C2075( C992 C2075 ) C1758_=_C1795( C1758 C1795 ) C1758_=_C2036( C1758 C2036 ) \nC1758_=_C2057( C1758 C2057 ) C1758_=_C2058( C1758 C2058 ) C1758_=_C2059( C1758 C2059 ) C1758_=_C2060( C1758 C2060 ) C1758_=_C2061( C1758 C2061 ) C1758_=_C2062( C1758 C2062 ) \nC1758_=_C2063( C1758 C2063 ) C1758_=_C2064( C1758 C2064 ) C1758_=_C2065( C1758 C2065 ) C1758_=_C2066( C1758 C2066 ) C1758_=_C2067( C1758 C2067 ) C1758_=_C2068( C1758 C2068 ) \nC1758_=_C2069( C1758 C2069 ) C1758_=_C2070( C1758</w:t>
      </w:r>
    </w:p>
    <w:p>
      <w:pPr>
        <w:pStyle w:val="PreformattedText"/>
        <w:bidi w:val="0"/>
        <w:spacing w:before="0" w:after="0"/>
        <w:jc w:val="left"/>
        <w:rPr/>
      </w:pPr>
      <w:r>
        <w:rPr/>
        <w:t xml:space="preserve"> </w:t>
      </w:r>
      <w:r>
        <w:rPr/>
        <w:t>C2070 ) C1758_=_C2071( C1758 C2071 ) C1758_=_C2072( C1758 C2072 ) C1758_=_C2073( C1758 C2073 ) C1758_=_C2074( C1758 C2074 ) \nC1758_=_C2075( C1758 C2075 ) C1795_=_C1804( C1795 C1804 ) C1795_=_C2036( C1795 C2036 ) C1795_=_C2057( C1795 C2057 ) C1795_=_C2058( C1795 C2058 ) C1795_=_C2059( C1795 C2059 ) \nC1795_=_C2060( C1795 C2060 ) C1795_=_C2061( C1795 C2061 ) C1795_=_C2062( C1795 C2062 ) C1795_=_C2063( C1795 C2063 ) C1795_=_C2064( C1795 C2064 ) C1795_=_C2065( C1795 C2065 ) \nC1795_=_C2066( C1795 C2066 ) C1795_=_C2067( C1795 C2067 ) C1795_=_C2068( C1795 C2068 ) C1795_=_C2069( C1795 C2069 ) C1795_=_C2070( C1795 C2070 ) C1795_=_C2071( C1795 C2071 ) \nC1795_=_C2072( C1795 C2072 ) C1795_=_C2073( C1795 C2073 ) C1795_=_C2074( C1795 C2074 ) C1795_=_C2075( C1795 C2075 ) C1804_=_C1889( C1804 C1889 ) C1804_=_C2071( C1804 C2071 ) \nC1804_=_C2166( C1804 C2166 ) C1804_=_C2340( C1804 C2340 ) C1804_=_C2443( C1804 C2443 ) C1804_=_C2607( C1804 C2607 ) C1804_=_C2888( C1804 C2888 ) C1804_=_C3028( C1804 C3028 ) \nC1804_=_C3104( C1804 C3104 ) C1804_=_C3161( C1804 C3161 ) C1804_=_C3252( C1804 C3252 ) C1804_=_C3498( C1804 C3498 ) C1804_=_C3586( C1804 C3586 ) C1804_=_C3612( C1804 C3612 ) \nC1804_=_C3696( C1804 C3696 ) C1804_=_C3697( C1804 C3697 ) C1804_=_C3698( C1804 C3698 ) C1804_=_C3699( C1804 C3699 ) C1804_=_C3700( C1804 C3700 ) C1889_=_C2071( C1889 C2071 ) \nC1889_=_C2166( C1889 C2166 ) C1889_=_C2340( C1889 C2340 ) C1889_=_C2443( C1889 C2443 ) C1889_=_C2607( C1889 C2607 ) C1889_=_C2888( C1889 C2888 ) C1889_=_C3028( C1889 C3028 ) \nC1889_=_C3104( C1889 C3104 ) C1889_=_C3161( C1889 C3161 ) C1889_=_C3252( C1889 C3252 ) C1889_=_C3498( C1889 C3498 ) C1889_=_C3586( C1889 C3586 ) C1889_=_C3612( C1889 C3612 ) \nC1889_=_C3696( C1889 C3696 ) C1889_=_C3697( C1889 C3697 ) C1889_=_C3698( C1889 C3698 ) C1889_=_C3699( C1889 C3699 ) C1889_=_C3700( C1889 C3700 ) C2036_=_C2057( C2036 C2057 ) \nC2036_=_C2058( C2036 C2058 ) C2036_=_C2059( C2036 C2059 ) C2036_=_C2060( C2036 C2060 ) C2036_=_C2061( C2036 C2061 ) C2036_=_C2062( C2036 C2062 ) C2036_=_C2063( C2036 C2063 ) \nC2036_=_C2064( C2036 C2064 ) C2036_=_C2065( C2036 C2065 ) C2036_=_C2066( C2036 C2066 ) C2036_=_C2067( C2036 C2067 ) C2036_=_C2068( C2036 C2068 ) C2036_=_C2069( C2036 C2069 ) \nC2036_=_C2070( C2036 C2070 ) C2036_=_C2071( C2036 C2071 ) C2036_=_C2072( C2036 C2072 ) C2036_=_C2073( C2036 C2073 ) C2036_=_C2074( C2036 C2074 ) C2036_=_C2075( C2036 C2075 ) \nC2057_=_C2058( C2057 C2058 ) C2057_=_C2059( C2057 C2059 ) C2057_=_C2060( C2057 C2060 ) C2057_=_C2061( C2057 C2061 ) C2057_=_C2062( C2057 C2062 ) C2057_=_C2063( C2057 C2063 ) \nC2057_=_C2064( C2057 C2064 ) C2057_=_C2065( C2057 C2065 ) C2057_=_C2066( C2057 C2066 ) C2057_=_C2067( C2057 C2067 ) C2057_=_C2068( C2057 C2068 ) C2057_=_C2069( C2057 C2069 ) \nC2057_=_C2070( C2057 C2070 ) C2057_=_C2071( C2057 C2071 ) C2057_=_C2072( C2057 C2072 ) C2057_=_C2073( C2057 C2073 ) C2057_=_C2074( C2057 C2074 ) C2057_=_C2075( C2057 C2075 ) \nC2058_=_C2059( C2058 C2059 ) C2058_=_C2060( C2058 C2060 ) C2058_=_C2061( C2058 C2061 ) C2058_=_C2062( C2058 C2062 ) C2058_=_C2063( C2058 C2063 ) C2058_=_C2064( C2058 C2064 ) \nC2058_=_C2065( C2058 C2065 ) C2058_=_C2066( C2058 C2066 ) C2058_=_C2067( C2058 C2067 ) C2058_=_C2068( C2058 C2068 ) C2058_=_C2069( C2058 C2069 ) C2058_=_C2070( C2058 C2070 ) \nC2058_=_C2071( C2058 C2071 ) C2058_=_C2072( C2058 C2072 ) C2058_=_C2073( C2058 C2073 ) C2058_=_C2074( C2058 C2074 ) C2058_=_C2075( C2058 C2075 ) C2058_=_C2166( C2058 C2166 ) \nC2059_=_C2060( C2059 C2060 ) C2059_=_C2061( C2059 C2061 ) C2059_=_C2062( C2059 C2062 ) C2059_=_C2063( C2059 C2063 ) C2059_=_C2064( C2059 C2064 ) C2059_=_C2065( C2059 C2065 ) \nC2059_=_C2066( C2059 C2066 ) C2059_=_C2067( C2059 C2067 ) C2059_=_C2068( C2059 C2068 ) C2059_=_C2069( C2059 C2069 ) C2059_=_C2070( C2059 C2070 ) C2059_=_C2071( C2059 C2071 ) \nC2059_=_C2072( C2059 C2072 ) C2059_=_C2073( C2059 C2073 ) C2059_=_C2074( C2059 C2074 ) C2059_=_C2075( C2059 C2075 ) C2060_=_C2061( C2060 C2061 ) C2060_=_C2062( C2060 C2062 ) \nC2060_=_C2063( C2060 C2063 ) C2060_=_C2064( C2060 C2064 ) C2060_=_C2065( C2060 C2065 ) C2060_=_C2066( C2060 C2066 ) C2060_=_C2067( C2060 C2067 ) C2060_=_C2068( C2060 C2068 ) \nC2060_=_C2069( C2060 C2069 ) C2060_=_C2070( C2060 C2070 ) C2060_=_C2071( C2060 C2071 ) C2060_=_C2072( C2060 C2072 ) C2060_=_C2073( C2060 C2073 ) C2060_=_C2074( C2060 C2074 ) \nC2060_=_C2075( C2060 C2075 ) C2061_=_C2062( C2061 C2062 ) C2061_=_C2063( C2061 C2063 ) C2061_=_C2064( C2061 C2064 ) C2061_=_C2065( C2061 C2065 ) C2061_=_C2066( C2061 C2066 ) \nC2061_=_C2067( C2061 C2067 ) C2061_=_C2068( C2061 C2068 ) C2061_=_C2069( C2061 C2069 ) C2061_=_C2070( C2061 C2070 ) C2061_=_C2071( C2061 C2071 ) C2061_=_C2072( C2061 C2072 ) \nC2061_=_C2073( C2061 C2073 ) C2061_=_C2074( C2061 C2074 ) C2061_=_C2075( C2061 C2075 ) C2062_=_C2063( C2062 C2063 ) C2062_=_C2064( C2062 C2064 ) C2062_=_C2065( C2062 C2065 ) \nC2062_=_C2066( C2062 C2066 ) C2062_=_C2067( C2062 C2067 ) C2062_=_C2068( C2062 C2068 ) C2062_=_C2069( C2062 C2069 ) C2062_=_C2070( C2062 C2070 ) C2062_=_C2071( C2062 C2071 ) \nC2062_=_C2072( C2062 C2072 ) C2062_=_C2073( C2062 C2073 ) C2062_=_C2074( C2062 C2074 ) C2062_=_C2075( C2062 C2075 ) C2063_=_C2064( C2063 C2064 ) C2063_=_C2065( C2063 C2065 ) \nC2063_=_C2066( C2063 C2066 ) C2063_=_C2067( C2063 C2067 ) C2063_=_C2068( C2063 C2068 ) C2063_=_C2069( C2063 C2069 ) C2063_=_C2070( C2063 C2070 ) C2063_=_C2071( C2063 C2071 ) \nC2063_=_C2072( C2063 C2072 ) C2063_=_C2073( C2063 C2073 ) C2063_=_C2074( C2063 C2074 ) C2063_=_C2075( C2063 C2075 ) C2063_=_C3161( C2063 C3161 ) C2064_=_C2065( C2064 C2065 ) \nC2064_=_C2066( C2064 C2066 ) C2064_=_C2067( C2064 C2067 ) C2064_=_C2068( C2064 C2068 ) C2064_=_C2069( C2064 C2069 ) C2064_=_C2070( C2064 C2070 ) C2064_=_C2071( C2064 C2071 ) \nC2064_=_C2072( C2064 C2072 ) C2064_=_C2073( C2064 C2073 ) C2064_=_C2074( C2064 C2074 ) C2064_=_C2075( C2064 C2075 ) C2065_=_C2066( C2065 C2066 ) C2065_=_C2067( C2065 C2067 ) \nC2065_=_C2068( C2065 C2068 ) C2065_=_C2069( C2065 C2069 ) C2065_=_C2070( C2065 C2070 ) C2065_=_C2071( C2065 C2071 ) C2065_=_C2072( C2065 C2072 ) C2065_=_C2073( C2065 C2073 ) \nC2065_=_C2074( C2065 C2074 ) C2065_=_C2075( C2065 C2075 ) C2066_=_C2067( C2066 C2067 ) C2066_=_C2068( C2066 C2068 ) C2066_=_C2069( C2066 C2069 ) C2066_=_C2070( C2066 C2070 ) \nC2066_=_C2071( C2066 C2071 ) C2066_=_C2072( C2066 C2072 ) C2066_=_C2073( C2066 C2073 ) C2066_=_C2074( C2066 C2074 ) C2066_=_C2075( C2066 C2075 ) C2066_=_C3252( C2066 C3252 ) \nC2067_=_C2068( C2067 C2068 ) C2067_=_C2069( C2067 C2069 ) C2067_=_C2070( C2067 C2070 ) C2067_=_C2071( C2067 C2071 ) C2067_=_C2072( C2067 C2072 ) C2067_=_C2073( C2067 C2073 ) \nC2067_=_C2074( C2067 C2074 ) C2067_=_C2075( C2067 C2075 ) C2068_=_C2069( C2068 C2069 ) C2068_=_C2070( C2068 C2070 ) C2068_=_C2071( C2068 C2071 ) C2068_=_C2072( C2068 C2072 ) \nC2068_=_C2073( C2068 C2073 ) C2068_=_C2074( C2068 C2074 ) C2068_=_C2075( C2068 C2075 ) C2069_=_C2070( C2069 C2070 ) C2069_=_C2071( C2069 C2071 ) C2069_=_C2072( C2069 C2072 ) \nC2069_=_C2073( C2069 C2073 ) C2069_=_C2074( C2069 C2074 ) C2069_=_C2075( C2069 C2075 ) C2070_=_C2071( C2070 C2071 ) C2070_=_C2072( C2070 C2072 ) C2070_=_C2073( C2070 C2073 ) \nC2070_=_C2074( C2070 C2074 ) C2070_=_C2075( C2070 C2075 ) C2071_=_C2072( C2071 C2072 ) C2071_=_C2073( C2071 C2073 ) C2071_=_C2074( C2071 C2074 ) C2071_=_C2075( C2071 C2075 ) \nC2071_=_C2166( C2071 C2166 ) C2071_=_C2340( C2071 C2340 ) C2071_=_C2443( C2071 C2443 ) C2071_=_C2607( C2071 C2607 ) C2071_=_C2888( C2071 C2888 ) C2071_=_C3028( C2071 C3028 ) \nC2071_=_C3104( C2071 C3104 ) C2071_=_C3161( C2071 C3161 ) C2071_=_C3252( C2071 C3252 ) C2071_=_C3498( C2071 C3498 ) C2071_=_C3586( C2071 C3586 ) C2071_=_C3612( C2071 C3612 ) \nC2071_=_C3696( C2071 C3696 ) C2071_=_C3697( C2071 C3697 ) C2071_=_C3698( C2071 C3698 ) C2071_=_C3699( C2071 C3699 ) C2071_=_C3700( C2071 C3700 ) C2072_=_C2073( C2072 C2073 ) \nC2072_=_C2074( C2072 C2074 ) C2072_=_C2075( C2072 C2075 ) C2073_=_C2074( C2073 C2074 ) C2073_=_C2075( C2073 C2075 ) C2074_=_C2075( C2074 C2075 ) C2075_=_C3700( C2075 C3700 ) \nC2166_=_C2340( C2166 C2340 ) C2166_=_C2443( C2166 C2443 ) C2166_=_C2607( C2166 C2607 ) C2166_=_C2888( C2166 C2888 ) C2166_=_C3028( C2166 C3028 ) C2166_=_C3104( C2166 C3104 ) \nC2166_=_C3161( C2166 C3161 ) C2166_=_C3252( C2166 C3252 ) C2166_=_C3498( C2166 C3498 ) C2166_=_C3586( C2166 C3586 ) C2166_=_C3612( C2166 C3612 ) C2166_=_C3696( C2166 C3696 ) \nC2166_=_C3697( C2166 C3697 ) C2166_=_C3698( C2166 C3698 ) C2166_=_C3699( C2166 C3699 ) C2166_=_C3700( C2166 C3700 ) C2340_=_C2443( C2340 C2443 ) C2340_=_C2607( C2340 C2607 ) \nC2340_=_C2888( C2340 C2888 ) C2340_=_C3028( C2340 C3028 ) C2340_=_C3104( C2340 C3104 ) C2340_=_C3161( C2340 C3161 ) C2340_=_C3252( C2340 C3252 ) C2340_=_C3498( C2340 C3498 ) \nC2340_=_C3586( C2340 C3586 ) C2340_=_C3612( C2340 C3612 ) C2340_=_C3696( C2340 C3696 ) C2340_=_C3697( C2340 C3697 ) C2340_=_C3698( C2340 C3698 ) C2340_=_C3699( C2340 C3699 ) \nC2340_=_C3700( C2340 C3700 ) C2443_=_C2607( C2443 C2607 ) C2443_=_C2888( C2443 C2888 ) C2443_=_C3028( C2443 C3028 ) C2443_=_C3104( C2443 C3104 ) C2443_=_C3161( C2443 C3161 ) \nC2443_=_C3252( C2443 C3252 ) C2443_=_C3498( C2443 C3498 ) C2443_=_C3586( C2443 C3586 ) C2443_=_C3612( C2443 C3612 ) C2443_=_C3696( C2443 C3696 ) C2443_=_C3697( C2443 C3697 ) \nC2443_=_C3698( C2443 C3698 ) C2443_=_C3699( C2443 C3699 ) C2443_=_C3700( C2443 C3700 ) C2607_=_C2888( C2607 C2888 ) C2607_=_C3028( C2607 C3028 ) C2607_=_C3104( C2607 C3104 ) \nC2607_=_C3161( C2607 C3161 ) C2607_=_C3252( C2607 C3252 ) C2607_=_C3498( C2607 C3498 ) C2607_=_C3586( C2607 C3586 ) C2607_=_C3612( C2607 C3612 ) C2607_=_C3696( C2607 C3696 ) \nC2607_=_C3697( C2607 C3697 ) C2607_=_C3698( C2607 C3698 ) C2607_=_C3699( C2607 C3699 ) C2607_=_C3700( C2607 C3700 ) C2888_=_C3028( C2888 C3028 ) C2888_=_C3104( C2888 C3104 ) \nC2888_=_C3161( C2888 C3161 ) C2888_=_C3252( C2888 C3252 ) C2888_=_C3498( C2888 C3498 ) C2888_=_C3586(</w:t>
      </w:r>
    </w:p>
    <w:p>
      <w:pPr>
        <w:pStyle w:val="PreformattedText"/>
        <w:bidi w:val="0"/>
        <w:spacing w:before="0" w:after="0"/>
        <w:jc w:val="left"/>
        <w:rPr/>
      </w:pPr>
      <w:r>
        <w:rPr/>
        <w:t xml:space="preserve"> </w:t>
      </w:r>
      <w:r>
        <w:rPr/>
        <w:t>C2888 C3586 ) C2888_=_C3612( C2888 C3612 ) C2888_=_C3696( C2888 C3696 ) \nC2888_=_C3697( C2888 C3697 ) C2888_=_C3698( C2888 C3698 ) C2888_=_C3699( C2888 C3699 ) C2888_=_C3700( C2888 C3700 ) C3028_=_C3104( C3028 C3104 ) C3028_=_C3161( C3028 C3161 ) \nC3028_=_C3252( C3028 C3252 ) C3028_=_C3498( C3028 C3498 ) C3028_=_C3586( C3028 C3586 ) C3028_=_C3612( C3028 C3612 ) C3028_=_C3696( C3028 C3696 ) C3028_=_C3697( C3028 C3697 ) \nC3028_=_C3698( C3028 C3698 ) C3028_=_C3699( C3028 C3699 ) C3028_=_C3700( C3028 C3700 ) C3104_=_C3161( C3104 C3161 ) C3104_=_C3252( C3104 C3252 ) C3104_=_C3498( C3104 C3498 ) \nC3104_=_C3586( C3104 C3586 ) C3104_=_C3612( C3104 C3612 ) C3104_=_C3696( C3104 C3696 ) C3104_=_C3697( C3104 C3697 ) C3104_=_C3698( C3104 C3698 ) C3104_=_C3699( C3104 C3699 ) \nC3104_=_C3700( C3104 C3700 ) C3161_=_C3252( C3161 C3252 ) C3161_=_C3498( C3161 C3498 ) C3161_=_C3586( C3161 C3586 ) C3161_=_C3612( C3161 C3612 ) C3161_=_C3696( C3161 C3696 ) \nC3161_=_C3697( C3161 C3697 ) C3161_=_C3698( C3161 C3698 ) C3161_=_C3699( C3161 C3699 ) C3161_=_C3700( C3161 C3700 ) C3252_=_C3498( C3252 C3498 ) C3252_=_C3586( C3252 C3586 ) \nC3252_=_C3612( C3252 C3612 ) C3252_=_C3696( C3252 C3696 ) C3252_=_C3697( C3252 C3697 ) C3252_=_C3698( C3252 C3698 ) C3252_=_C3699( C3252 C3699 ) C3252_=_C3700( C3252 C3700 ) \nC3498_=_C3586( C3498 C3586 ) C3498_=_C3612( C3498 C3612 ) C3498_=_C3696( C3498 C3696 ) C3498_=_C3697( C3498 C3697 ) C3498_=_C3698( C3498 C3698 ) C3498_=_C3699( C3498 C3699 ) \nC3498_=_C3700( C3498 C3700 ) C3586_=_C3612( C3586 C3612 ) C3586_=_C3696( C3586 C3696 ) C3586_=_C3697( C3586 C3697 ) C3586_=_C3698( C3586 C3698 ) C3586_=_C3699( C3586 C3699 ) \nC3586_=_C3700( C3586 C3700 ) C3612_=_C3696( C3612 C3696 ) C3612_=_C3697( C3612 C3697 ) C3612_=_C3698( C3612 C3698 ) C3612_=_C3699( C3612 C3699 ) C3612_=_C3700( C3612 C3700 ) \nC3696_=_C3697( C3696 C3697 ) C3696_=_C3698( C3696 C3698 ) C3696_=_C3699( C3696 C3699 ) C3696_=_C3700( C3696 C3700 ) C3697_=_C3698( C3697 C3698 ) C3697_=_C3699( C3697 C3699 ) \nC3697_=_C3700( C3697 C3700 ) C3698_=_C3699( C3698 C3699 ) C3698_=_C3700( C3698 C3700 ) C3699_=_C3700( C3699 C3700 ) "];134-&gt;210[label="98: C398 C445 C470 C534 C556 \nC559 C566 C576 C601 C634 C708 \nC731 C732 C734 C735 C736 C737 \nC739 C740 C741 C742 C743 C744 \nC745 C746 C747 C749 C750 C751 \nC752 C753 C754 C755 C782 C830 \nC834 C845 C906 C907 C908 C909 \nC910 C912 C913 C914 C915 C916 \nC917 C918 C919 C920 C921 C922 \nC924 C925 C926 C927 C992 C1758 \nC1795 C1804 C1889 C2036 C2057 C2058 \nC2059 C2060 C2061 C2062 C2063 C2064 \nC2065 C2066 C2067 C2068 C2069 C2070 \nC2072 C2073 C2074 C2075 C2166 C2340 \nC2443 C2607 C2888 C3028 C3104 C3161 \nC3252 C3498 C3586 C3612 C3696 C3697 \nC3698 C3699 C3700 \n1195: C398_=_C559 ,C398_=_C634 ,C398_=_C782 ,C398_=_C830 ,C398_=_C906 ,\nC398_=_C907 ,C398_=_C908 ,C398_=_C909 ,C398_=_C910 ,C398_=_C912 ,C398_=_C913 ,\nC398_=_C914 ,C398_=_C915 ,C398_=_C916 ,C398_=_C917 ,C398_=_C918 ,C398_=_C919 ,\nC398_=_C920 ,C398_=_C921 ,C398_=_C922 ,C398_=_C924 ,C398_=_C925 ,C398_=_C926 ,\nC398_=_C927 ,C445_=_C470 ,C445_=_C576 ,C445_=_C601 ,C445_=_C845 ,C445_=_C1804 ,\nC445_=_C1889 ,C445_=_C2166 ,C445_=_C2340 ,C445_=_C2443 ,C445_=_C2607 ,C445_=_C2888 ,\nC445_=_C3028 ,C445_=_C3104 ,C445_=_C3161 ,C445_=_C3252 ,C445_=_C3498 ,C445_=_C3586 ,\nC445_=_C3612 ,C445_=_C3696 ,C445_=_C3697 ,C445_=_C3698 ,C445_=_C3699 ,C445_=_C3700 ,\nC470_=_C576 ,C470_=_C601 ,C470_=_C845 ,C470_=_C1804 ,C470_=_C1889 ,C470_=_C2166 ,\nC470_=_C2340 ,C470_=_C2443 ,C470_=_C2607 ,C470_=_C2888 ,C470_=_C3028 ,C470_=_C3104 ,\nC470_=_C3161 ,C470_=_C3252 ,C470_=_C3498 ,C470_=_C3586 ,C470_=_C3612 ,C470_=_C3696 ,\nC470_=_C3697 ,C470_=_C3698 ,C470_=_C3699 ,C470_=_C3700 ,C534_=_C556 ,C534_=_C731 ,\nC534_=_C732 ,C534_=_C734 ,C534_=_C735 ,C534_=_C736 ,C534_=_C737 ,C534_=_C739 ,\nC534_=_C740 ,C534_=_C741 ,C534_=_C742 ,C534_=_C743 ,C534_=_C744 ,C534_=_C745 ,\nC534_=_C746 ,C534_=_C747 ,C534_=_C749 ,C534_=_C750 ,C534_=_C751 ,C534_=_C752 ,\nC534_=_C753 ,C534_=_C754 ,C534_=_C755 ,C556_=_C559 ,C556_=_C566 ,C556_=_C576 ,\nC556_=_C731 ,C556_=_C732 ,C556_=_C734 ,C556_=_C735 ,C556_=_C736 ,C556_=_C737 ,\nC556_=_C739 ,C556_=_C740 ,C556_=_C741 ,C556_=_C742 ,C556_=_C743 ,C556_=_C744 ,\nC556_=_C745 ,C556_=_C746 ,C556_=_C747 ,C556_=_C749 ,C556_=_C750 ,C556_=_C751 ,\nC556_=_C752 ,C556_=_C753 ,C556_=_C754 ,C556_=_C755 ,C559_=_C566 ,C559_=_C576 ,\nC559_=_C634 ,C559_=_C782 ,C559_=_C830 ,C559_=_C906 ,C559_=_C907 ,C559_=_C908 ,\nC559_=_C909 ,C559_=_C910 ,C559_=_C912 ,C559_=_C913 ,C559_=_C914 ,C559_=_C915 ,\nC559_=_C916 ,C559_=_C917 ,C559_=_C918 ,C559_=_C919 ,C559_=_C920 ,C559_=_C921 ,\nC559_=_C922 ,C559_=_C924 ,C559_=_C925 ,C559_=_C926 ,C559_=_C927 ,C566_=_C576 ,\nC566_=_C708 ,C566_=_C834 ,C566_=_C992 ,C566_=_C1758 ,C566_=_C1795 ,C566_=_C2036 ,\nC566_=_C2057 ,C566_=_C2058 ,C566_=_C2059 ,C566_=_C2060 ,C566_=_C2061 ,C566_=_C2062 ,\nC566_=_C2063 ,C566_=_C2064 ,C566_=_C2065 ,C566_=_C2066 ,C566_=_C2067 ,C566_=_C2068 ,\nC566_=_C2069 ,C566_=_C2070 ,C566_=_C2072 ,C566_=_C2073 ,C566_=_C2074 ,C566_=_C2075 ,\nC576_=_C601 ,C576_=_C845 ,C576_=_C1804 ,C576_=_C1889 ,C576_=_C2166 ,C576_=_C2340 ,\nC576_=_C2443 ,C576_=_C2607 ,C576_=_C2888 ,C576_=_C3028 ,C576_=_C3104 ,C576_=_C3161 ,\nC576_=_C3252 ,C576_=_C3498 ,C576_=_C3586 ,C576_=_C3612 ,C576_=_C3696 ,C576_=_C3697 ,\nC576_=_C3698 ,C576_=_C3699 ,C576_=_C3700 ,C601_=_C845 ,C601_=_C1804 ,C601_=_C1889 ,\nC601_=_C2166 ,C601_=_C2340 ,C601_=_C2443 ,C601_=_C2607 ,C601_=_C2888 ,C601_=_C3028 ,\nC601_=_C3104 ,C601_=_C3161 ,C601_=_C3252 ,C601_=_C3498 ,C601_=_C3586 ,C601_=_C3612 ,\nC601_=_C3696 ,C601_=_C3697 ,C601_=_C3698 ,C601_=_C3699 ,C601_=_C3700 ,C634_=_C782 ,\nC634_=_C830 ,C634_=_C906 ,C634_=_C907 ,C634_=_C908 ,C634_=_C909 ,C634_=_C910 ,\nC634_=_C912 ,C634_=_C913 ,C634_=_C914 ,C634_=_C915 ,C634_=_C916 ,C634_=_C917 ,\nC634_=_C918 ,C634_=_C919 ,C634_=_C920 ,C634_=_C921 ,C634_=_C922 ,C634_=_C924 ,\nC634_=_C925 ,C634_=_C926 ,C634_=_C927 ,C708_=_C834 ,C708_=_C992 ,C708_=_C1758 ,\nC708_=_C1795 ,C708_=_C2036 ,C708_=_C2057 ,C708_=_C2058 ,C708_=_C2059 ,C708_=_C2060 ,\nC708_=_C2061 ,C708_=_C2062 ,C708_=_C2063 ,C708_=_C2064 ,C708_=_C2065 ,C708_=_C2066 ,\nC708_=_C2067 ,C708_=_C2068 ,C708_=_C2069 ,C708_=_C2070 ,C708_=_C2072 ,C708_=_C2073 ,\nC708_=_C2074 ,C708_=_C2075 ,C731_=_C732 ,C731_=_C734 ,C731_=_C735 ,C731_=_C736 ,\nC731_=_C737 ,C731_=_C739 ,C731_=_C740 ,C731_=_C741 ,C731_=_C742 ,C731_=_C743 ,\nC731_=_C744 ,C731_=_C745 ,C731_=_C746 ,C731_=_C747 ,C731_=_C749 ,C731_=_C750 ,\nC731_=_C751 ,C731_=_C752 ,C731_=_C753 ,C731_=_C754 ,C731_=_C755 ,C731_=_C830 ,\nC731_=_C834 ,C731_=_C845 ,C732_=_C734 ,C732_=_C735 ,C732_=_C736 ,C732_=_C737 ,\nC732_=_C739 ,C732_=_C740 ,C732_=_C741 ,C732_=_C742 ,C732_=_C743 ,C732_=_C744 ,\nC732_=_C745 ,C732_=_C746 ,C732_=_C747 ,C732_=_C749 ,C732_=_C750 ,C732_=_C751 ,\nC732_=_C752 ,C732_=_C753 ,C732_=_C754 ,C732_=_C755 ,C734_=_C735 ,C734_=_C736 ,\nC734_=_C737 ,C734_=_C739 ,C734_=_C740 ,C734_=_C741 ,C734_=_C742 ,C734_=_C743 ,\nC734_=_C744 ,C734_=_C745 ,C734_=_C746 ,C734_=_C747 ,C734_=_C749 ,C734_=_C750 ,\nC734_=_C751 ,C734_=_C752 ,C734_=_C753 ,C734_=_C754 ,C734_=_C755 ,C735_=_C736 ,\nC735_=_C737 ,C735_=_C739 ,C735_=_C740 ,C735_=_C741 ,C735_=_C742 ,C735_=_C743 ,\nC735_=_C744 ,C735_=_C745 ,C735_=_C746 ,C735_=_C747 ,C735_=_C749 ,C735_=_C750 ,\nC735_=_C751 ,C735_=_C752 ,C735_=_C753 ,C735_=_C754 ,C735_=_C755 ,C736_=_C737 ,\nC736_=_C739 ,C736_=_C740 ,C736_=_C741 ,C736_=_C742 ,C736_=_C743 ,C736_=_C744 ,\nC736_=_C745 ,C736_=_C746 ,C736_=_C747 ,C736_=_C749 ,C736_=_C750 ,C736_=_C751 ,\nC736_=_C752 ,C736_=_C753 ,C736_=_C754 ,C736_=_C755 ,C736_=_C909 ,C736_=_C1795 ,\nC736_=_C1804 ,C737_=_C739 ,C737_=_C740 ,C737_=_C741 ,C737_=_C742 ,C737_=_C743 ,\nC737_=_C744 ,C737_=_C745 ,C737_=_C746 ,C737_=_C747 ,C737_=_C749 ,C737_=_C750 ,\nC737_=_C751 ,C737_=_C752 ,C737_=_C753 ,C737_=_C754 ,C737_=_C755 ,C737_=_C1889 ,\nC739_=_C740 ,C739_=_C741 ,C739_=_C742 ,C739_=_C743 ,C739_=_C744 ,C739_=_C745 ,\nC739_=_C746 ,C739_=_C747 ,C739_=_C749 ,C739_=_C750 ,C739_=_C751 ,C739_=_C752 ,\nC739_=_C753 ,C739_=_C754 ,C739_=_C755 ,C739_=_C912 ,C739_=_C2058 ,C739_=_C2166 ,\nC740_=_C741 ,C740_=_C742 ,C740_=_C743 ,C740_=_C744 ,C740_=_C745 ,C740_=_C746 ,\nC740_=_C747 ,C740_=_C749 ,C740_=_C750 ,C740_=_C751 ,C740_=_C752 ,C740_=_C753 ,\nC740_=_C754 ,C740_=_C755 ,C741_=_C742 ,C741_=_C743 ,C741_=_C744 ,C741_=_C745 ,\nC741_=_C746 ,C741_=_C747 ,C741_=_C749 ,C741_=_C750 ,C741_=_C751 ,C741_=_C752 ,\nC741_=_C753 ,C741_=_C754 ,C741_=_C755 ,C742_=_C743 ,C742_=_C744 ,C742_=_C745 ,\nC742_=_C746 ,C742_=_C747 ,C742_=_C749 ,C742_=_C750 ,C742_=_C751 ,C742_=_C752 ,\nC742_=_C753 ,C742_=_C754 ,C742_=_C755 ,C743_=_C744 ,C743_=_C745 ,C743_=_C746 ,\nC743_=_C747 ,C743_=_C749 ,C743_=_C750 ,C743_=_C751 ,C743_=_C752 ,C743_=_C753 ,\nC743_=_C754 ,C743_=_C755 ,C743_=_C918 ,C743_=_C2063 ,C743_=_C3161 ,C744_=_C745 ,\nC744_=_C746 ,C744_=_C747 ,C744_=_C749 ,C744_=_C750 ,C744_=_C751 ,C744_=_C752 ,\nC744_=_C753 ,C744_=_C754 ,C744_=_C755 ,C744_=_C2064 ,C745_=_C746 ,C745_=_C747 ,\nC745_=_C749 ,C745_=_C750 ,C745_=_C751 ,C745_=_C752 ,C745_=_C753 ,C745_=_C754 ,\nC745_=_C755 ,C746_=_C747 ,C746_=_C749 ,C746_=_C750 ,C746_=_C751 ,C746_=_C752 ,\nC746_=_C753 ,C746_=_C754 ,C746_=_C755 ,C747_=_C749 ,C747_=_C750 ,C747_=_C751 ,\nC747_=_C752 ,C747_=_C753 ,C747_=_C754 ,C747_=_C755 ,C749_=_C750 ,C749_=_C751 ,\nC749_=_C752 ,C749_=_C753 ,C749_=_C754 ,C749_=_C755 ,C750_=_C751 ,C750_=_C752 ,\nC750_=_C753 ,C750_=_C754 ,C750_=_C755 ,C751_=_C752 ,C751_=_C753 ,C751_=_C754 ,\nC751_=_C755 ,C751_=_C926 ,C752_=_C753 ,C752_=_C754 ,C752_=_C755 ,C753_=_C754 ,\nC753_=_C755 ,C753_=_C927 ,C753_=_C2075 ,C753_=_C3700 ,C754_=_C755 ,C782_=_C830 ,\nC782_=_C906 ,C782_=_C907 ,C782_=_C908 ,C782_=_C909 ,C782_=_C910 ,C782_=_C912 ,\nC782_=_C913 ,C782_=_C914 ,C782_=_C915 ,C782_=_C916 ,C782_=_C917 ,C782_=_C918 ,\nC782_=_C919 ,C782_=_C920 ,C782_=_C921 ,C782_=_C922 ,C782_=_C924 ,C782_=_C925 ,\nC782_=_C926 ,C782_=_C927 ,C830_=_C834 ,C830_=_C845 ,C830_=_C906 ,C830_=_C907 ,\nC830_=_C908 ,C830_=_C909 ,C830_=_C910</w:t>
      </w:r>
    </w:p>
    <w:p>
      <w:pPr>
        <w:pStyle w:val="PreformattedText"/>
        <w:bidi w:val="0"/>
        <w:spacing w:before="0" w:after="0"/>
        <w:jc w:val="left"/>
        <w:rPr/>
      </w:pPr>
      <w:r>
        <w:rPr/>
        <w:t xml:space="preserve"> </w:t>
      </w:r>
      <w:r>
        <w:rPr/>
        <w:t>,C830_=_C912 ,C830_=_C913 ,C830_=_C914 ,\nC830_=_C915 ,C830_=_C916 ,C830_=_C917 ,C830_=_C918 ,C830_=_C919 ,C830_=_C920 ,\nC830_=_C921 ,C830_=_C922 ,C830_=_C924 ,C830_=_C925 ,C830_=_C926 ,C830_=_C927 ,\nC834_=_C845 ,C834_=_C992 ,C834_=_C1758 ,C834_=_C1795 ,C834_=_C2036 ,C834_=_C2057 ,\nC834_=_C2058 ,C834_=_C2059 ,C834_=_C2060 ,C834_=_C2061 ,C834_=_C2062 ,C834_=_C2063 ,\nC834_=_C2064 ,C834_=_C2065 ,C834_=_C2066 ,C834_=_C2067 ,C834_=_C2068 ,C834_=_C2069 ,\nC834_=_C2070 ,C834_=_C2072 ,C834_=_C2073 ,C834_=_C2074 ,C834_=_C2075 ,C845_=_C1804 ,\nC845_=_C1889 ,C845_=_C2166 ,C845_=_C2340 ,C845_=_C2443 ,C845_=_C2607 ,C845_=_C2888 ,\nC845_=_C3028 ,C845_=_C3104 ,C845_=_C3161 ,C845_=_C3252 ,C845_=_C3498 ,C845_=_C3586 ,\nC845_=_C3612 ,C845_=_C3696 ,C845_=_C3697 ,C845_=_C3698 ,C845_=_C3699 ,C845_=_C3700 ,\nC906_=_C907 ,C906_=_C908 ,C906_=_C909 ,C906_=_C910 ,C906_=_C912 ,C906_=_C913 ,\nC906_=_C914 ,C906_=_C915 ,C906_=_C916 ,C906_=_C917 ,C906_=_C918 ,C906_=_C919 ,\nC906_=_C920 ,C906_=_C921 ,C906_=_C922 ,C906_=_C924 ,C906_=_C925 ,C906_=_C926 ,\nC906_=_C927 ,C907_=_C908 ,C907_=_C909 ,C907_=_C910 ,C907_=_C912 ,C907_=_C913 ,\nC907_=_C914 ,C907_=_C915 ,C907_=_C916 ,C907_=_C917 ,C907_=_C918 ,C907_=_C919 ,\nC907_=_C920 ,C907_=_C921 ,C907_=_C922 ,C907_=_C924 ,C907_=_C925 ,C907_=_C926 ,\nC907_=_C927 ,C908_=_C909 ,C908_=_C910 ,C908_=_C912 ,C908_=_C913 ,C908_=_C914 ,\nC908_=_C915 ,C908_=_C916 ,C908_=_C917 ,C908_=_C918 ,C908_=_C919 ,C908_=_C920 ,\nC908_=_C921 ,C908_=_C922 ,C908_=_C924 ,C908_=_C925 ,C908_=_C926 ,C908_=_C927 ,\nC908_=_C1758 ,C909_=_C910 ,C909_=_C912 ,C909_=_C913 ,C909_=_C914 ,C909_=_C915 ,\nC909_=_C916 ,C909_=_C917 ,C909_=_C918 ,C909_=_C919 ,C909_=_C920 ,C909_=_C921 ,\nC909_=_C922 ,C909_=_C924 ,C909_=_C925 ,C909_=_C926 ,C909_=_C927 ,C909_=_C1795 ,\nC909_=_C1804 ,C910_=_C912 ,C910_=_C913 ,C910_=_C914 ,C910_=_C915 ,C910_=_C916 ,\nC910_=_C917 ,C910_=_C918 ,C910_=_C919 ,C910_=_C920 ,C910_=_C921 ,C910_=_C922 ,\nC910_=_C924 ,C910_=_C925 ,C910_=_C926 ,C910_=_C927 ,C910_=_C2036 ,C912_=_C913 ,\nC912_=_C914 ,C912_=_C915 ,C912_=_C916 ,C912_=_C917 ,C912_=_C918 ,C912_=_C919 ,\nC912_=_C920 ,C912_=_C921 ,C912_=_C922 ,C912_=_C924 ,C912_=_C925 ,C912_=_C926 ,\nC912_=_C927 ,C912_=_C2058 ,C912_=_C2166 ,C913_=_C914 ,C913_=_C915 ,C913_=_C916 ,\nC913_=_C917 ,C913_=_C918 ,C913_=_C919 ,C913_=_C920 ,C913_=_C921 ,C913_=_C922 ,\nC913_=_C924 ,C913_=_C925 ,C913_=_C926 ,C913_=_C927 ,C914_=_C915 ,C914_=_C916 ,\nC914_=_C917 ,C914_=_C918 ,C914_=_C919 ,C914_=_C920 ,C914_=_C921 ,C914_=_C922 ,\nC914_=_C924 ,C914_=_C925 ,C914_=_C926 ,C914_=_C927 ,C915_=_C916 ,C915_=_C917 ,\nC915_=_C918 ,C915_=_C919 ,C915_=_C920 ,C915_=_C921 ,C915_=_C922 ,C915_=_C924 ,\nC915_=_C925 ,C915_=_C926 ,C915_=_C927 ,C916_=_C917 ,C916_=_C918 ,C916_=_C919 ,\nC916_=_C920 ,C916_=_C921 ,C916_=_C922 ,C916_=_C924 ,C916_=_C925 ,C916_=_C926 ,\nC916_=_C927 ,C917_=_C918 ,C917_=_C919 ,C917_=_C920 ,C917_=_C921 ,C917_=_C922 ,\nC917_=_C924 ,C917_=_C925 ,C917_=_C926 ,C917_=_C927 ,C917_=_C3104 ,C918_=_C919 ,\nC918_=_C920 ,C918_=_C921 ,C918_=_C922 ,C918_=_C924 ,C918_=_C925 ,C918_=_C926 ,\nC918_=_C927 ,C918_=_C2063 ,C918_=_C3161 ,C919_=_C920 ,C919_=_C921 ,C919_=_C922 ,\nC919_=_C924 ,C919_=_C925 ,C919_=_C926 ,C919_=_C927 ,C920_=_C921 ,C920_=_C922 ,\nC920_=_C924 ,C920_=_C925 ,C920_=_C926 ,C920_=_C927 ,C921_=_C922 ,C921_=_C924 ,\nC921_=_C925 ,C921_=_C926 ,C921_=_C927 ,C922_=_C924 ,C922_=_C925 ,C922_=_C926 ,\nC922_=_C927 ,C924_=_C925 ,C924_=_C926 ,C924_=_C927 ,C925_=_C926 ,C925_=_C927 ,\nC926_=_C927 ,C927_=_C2075 ,C927_=_C3700 ,C992_=_C1758 ,C992_=_C1795 ,C992_=_C2036 ,\nC992_=_C2057 ,C992_=_C2058 ,C992_=_C2059 ,C992_=_C2060 ,C992_=_C2061 ,C992_=_C2062 ,\nC992_=_C2063 ,C992_=_C2064 ,C992_=_C2065 ,C992_=_C2066 ,C992_=_C2067 ,C992_=_C2068 ,\nC992_=_C2069 ,C992_=_C2070 ,C992_=_C2072 ,C992_=_C2073 ,C992_=_C2074 ,C992_=_C2075 ,\nC1758_=_C1795 ,C1758_=_C2036 ,C1758_=_C2057 ,C1758_=_C2058 ,C1758_=_C2059 ,C1758_=_C2060 ,\nC1758_=_C2061 ,C1758_=_C2062 ,C1758_=_C2063 ,C1758_=_C2064 ,C1758_=_C2065 ,C1758_=_C2066 ,\nC1758_=_C2067 ,C1758_=_C2068 ,C1758_=_C2069 ,C1758_=_C2070 ,C1758_=_C2072 ,C1758_=_C2073 ,\nC1758_=_C2074 ,C1758_=_C2075 ,C1795_=_C1804 ,C1795_=_C2036 ,C1795_=_C2057 ,C1795_=_C2058 ,\nC1795_=_C2059 ,C1795_=_C2060 ,C1795_=_C2061 ,C1795_=_C2062 ,C1795_=_C2063 ,C1795_=_C2064 ,\nC1795_=_C2065 ,C1795_=_C2066 ,C1795_=_C2067 ,C1795_=_C2068 ,C1795_=_C2069 ,C1795_=_C2070 ,\nC1795_=_C2072 ,C1795_=_C2073 ,C1795_=_C2074 ,C1795_=_C2075 ,C1804_=_C1889 ,C1804_=_C2166 ,\nC1804_=_C2340 ,C1804_=_C2443 ,C1804_=_C2607 ,C1804_=_C2888 ,C1804_=_C3028 ,C1804_=_C3104 ,\nC1804_=_C3161 ,C1804_=_C3252 ,C1804_=_C3498 ,C1804_=_C3586 ,C1804_=_C3612 ,C1804_=_C3696 ,\nC1804_=_C3697 ,C1804_=_C3698 ,C1804_=_C3699 ,C1804_=_C3700 ,C1889_=_C2166 ,C1889_=_C2340 ,\nC1889_=_C2443 ,C1889_=_C2607 ,C1889_=_C2888 ,C1889_=_C3028 ,C1889_=_C3104 ,C1889_=_C3161 ,\nC1889_=_C3252 ,C1889_=_C3498 ,C1889_=_C3586 ,C1889_=_C3612 ,C1889_=_C3696 ,C1889_=_C3697 ,\nC1889_=_C3698 ,C1889_=_C3699 ,C1889_=_C3700 ,C2036_=_C2057 ,C2036_=_C2058 ,C2036_=_C2059 ,\nC2036_=_C2060 ,C2036_=_C2061 ,C2036_=_C2062 ,C2036_=_C2063 ,C2036_=_C2064 ,C2036_=_C2065 ,\nC2036_=_C2066 ,C2036_=_C2067 ,C2036_=_C2068 ,C2036_=_C2069 ,C2036_=_C2070 ,C2036_=_C2072 ,\nC2036_=_C2073 ,C2036_=_C2074 ,C2036_=_C2075 ,C2057_=_C2058 ,C2057_=_C2059 ,C2057_=_C2060 ,\nC2057_=_C2061 ,C2057_=_C2062 ,C2057_=_C2063 ,C2057_=_C2064 ,C2057_=_C2065 ,C2057_=_C2066 ,\nC2057_=_C2067 ,C2057_=_C2068 ,C2057_=_C2069 ,C2057_=_C2070 ,C2057_=_C2072 ,C2057_=_C2073 ,\nC2057_=_C2074 ,C2057_=_C2075 ,C2058_=_C2059 ,C2058_=_C2060 ,C2058_=_C2061 ,C2058_=_C2062 ,\nC2058_=_C2063 ,C2058_=_C2064 ,C2058_=_C2065 ,C2058_=_C2066 ,C2058_=_C2067 ,C2058_=_C2068 ,\nC2058_=_C2069 ,C2058_=_C2070 ,C2058_=_C2072 ,C2058_=_C2073 ,C2058_=_C2074 ,C2058_=_C2075 ,\nC2058_=_C2166 ,C2059_=_C2060 ,C2059_=_C2061 ,C2059_=_C2062 ,C2059_=_C2063 ,C2059_=_C2064 ,\nC2059_=_C2065 ,C2059_=_C2066 ,C2059_=_C2067 ,C2059_=_C2068 ,C2059_=_C2069 ,C2059_=_C2070 ,\nC2059_=_C2072 ,C2059_=_C2073 ,C2059_=_C2074 ,C2059_=_C2075 ,C2060_=_C2061 ,C2060_=_C2062 ,\nC2060_=_C2063 ,C2060_=_C2064 ,C2060_=_C2065 ,C2060_=_C2066 ,C2060_=_C2067 ,C2060_=_C2068 ,\nC2060_=_C2069 ,C2060_=_C2070 ,C2060_=_C2072 ,C2060_=_C2073 ,C2060_=_C2074 ,C2060_=_C2075 ,\nC2061_=_C2062 ,C2061_=_C2063 ,C2061_=_C2064 ,C2061_=_C2065 ,C2061_=_C2066 ,C2061_=_C2067 ,\nC2061_=_C2068 ,C2061_=_C2069 ,C2061_=_C2070 ,C2061_=_C2072 ,C2061_=_C2073 ,C2061_=_C2074 ,\nC2061_=_C2075 ,C2062_=_C2063 ,C2062_=_C2064 ,C2062_=_C2065 ,C2062_=_C2066 ,C2062_=_C2067 ,\nC2062_=_C2068 ,C2062_=_C2069 ,C2062_=_C2070 ,C2062_=_C2072 ,C2062_=_C2073 ,C2062_=_C2074 ,\nC2062_=_C2075 ,C2063_=_C2064 ,C2063_=_C2065 ,C2063_=_C2066 ,C2063_=_C2067 ,C2063_=_C2068 ,\nC2063_=_C2069 ,C2063_=_C2070 ,C2063_=_C2072 ,C2063_=_C2073 ,C2063_=_C2074 ,C2063_=_C2075 ,\nC2063_=_C3161 ,C2064_=_C2065 ,C2064_=_C2066 ,C2064_=_C2067 ,C2064_=_C2068 ,C2064_=_C2069 ,\nC2064_=_C2070 ,C2064_=_C2072 ,C2064_=_C2073 ,C2064_=_C2074 ,C2064_=_C2075 ,C2065_=_C2066 ,\nC2065_=_C2067 ,C2065_=_C2068 ,C2065_=_C2069 ,C2065_=_C2070 ,C2065_=_C2072 ,C2065_=_C2073 ,\nC2065_=_C2074 ,C2065_=_C2075 ,C2066_=_C2067 ,C2066_=_C2068 ,C2066_=_C2069 ,C2066_=_C2070 ,\nC2066_=_C2072 ,C2066_=_C2073 ,C2066_=_C2074 ,C2066_=_C2075 ,C2066_=_C3252 ,C2067_=_C2068 ,\nC2067_=_C2069 ,C2067_=_C2070 ,C2067_=_C2072 ,C2067_=_C2073 ,C2067_=_C2074 ,C2067_=_C2075 ,\nC2068_=_C2069 ,C2068_=_C2070 ,C2068_=_C2072 ,C2068_=_C2073 ,C2068_=_C2074 ,C2068_=_C2075 ,\nC2069_=_C2070 ,C2069_=_C2072 ,C2069_=_C2073 ,C2069_=_C2074 ,C2069_=_C2075 ,C2070_=_C2072 ,\nC2070_=_C2073 ,C2070_=_C2074 ,C2070_=_C2075 ,C2072_=_C2073 ,C2072_=_C2074 ,C2072_=_C2075 ,\nC2073_=_C2074 ,C2073_=_C2075 ,C2074_=_C2075 ,C2075_=_C3700 ,C2166_=_C2340 ,C2166_=_C2443 ,\nC2166_=_C2607 ,C2166_=_C2888 ,C2166_=_C3028 ,C2166_=_C3104 ,C2166_=_C3161 ,C2166_=_C3252 ,\nC2166_=_C3498 ,C2166_=_C3586 ,C2166_=_C3612 ,C2166_=_C3696 ,C2166_=_C3697 ,C2166_=_C3698 ,\nC2166_=_C3699 ,C2166_=_C3700 ,C2340_=_C2443 ,C2340_=_C2607 ,C2340_=_C2888 ,C2340_=_C3028 ,\nC2340_=_C3104 ,C2340_=_C3161 ,C2340_=_C3252 ,C2340_=_C3498 ,C2340_=_C3586 ,C2340_=_C3612 ,\nC2340_=_C3696 ,C2340_=_C3697 ,C2340_=_C3698 ,C2340_=_C3699 ,C2340_=_C3700 ,C2443_=_C2607 ,\nC2443_=_C2888 ,C2443_=_C3028 ,C2443_=_C3104 ,C2443_=_C3161 ,C2443_=_C3252 ,C2443_=_C3498 ,\nC2443_=_C3586 ,C2443_=_C3612 ,C2443_=_C3696 ,C2443_=_C3697 ,C2443_=_C3698 ,C2443_=_C3699 ,\nC2443_=_C3700 ,C2607_=_C2888 ,C2607_=_C3028 ,C2607_=_C3104 ,C2607_=_C3161 ,C2607_=_C3252 ,\nC2607_=_C3498 ,C2607_=_C3586 ,C2607_=_C3612 ,C2607_=_C3696 ,C2607_=_C3697 ,C2607_=_C3698 ,\nC2607_=_C3699 ,C2607_=_C3700 ,C2888_=_C3028 ,C2888_=_C3104 ,C2888_=_C3161 ,C2888_=_C3252 ,\nC2888_=_C3498 ,C2888_=_C3586 ,C2888_=_C3612 ,C2888_=_C3696 ,C2888_=_C3697 ,C2888_=_C3698 ,\nC2888_=_C3699 ,C2888_=_C3700 ,C3028_=_C3104 ,C3028_=_C3161 ,C3028_=_C3252 ,C3028_=_C3498 ,\nC3028_=_C3586 ,C3028_=_C3612 ,C3028_=_C3696 ,C3028_=_C3697 ,C3028_=_C3698 ,C3028_=_C3699 ,\nC3028_=_C3700 ,C3104_=_C3161 ,C3104_=_C3252 ,C3104_=_C3498 ,C3104_=_C3586 ,C3104_=_C3612 ,\nC3104_=_C3696 ,C3104_=_C3697 ,C3104_=_C3698 ,C3104_=_C3699 ,C3104_=_C3700 ,C3161_=_C3252 ,\nC3161_=_C3498 ,C3161_=_C3586 ,C3161_=_C3612 ,C3161_=_C3696 ,C3161_=_C3697 ,C3161_=_C3698 ,\nC3161_=_C3699 ,C3161_=_C3700 ,C3252_=_C3498 ,C3252_=_C3586 ,C3252_=_C3612 ,C3252_=_C3696 ,\nC3252_=_C3697 ,C3252_=_C3698 ,C3252_=_C3699 ,C3252_=_C3700 ,C3498_=_C3586 ,C3498_=_C3612 ,\nC3498_=_C3696 ,C3498_=_C3697 ,C3498_=_C3698 ,C3498_=_C3699 ,C3498_=_C3700 ,C3586_=_C3612 ,\nC3586_=_C3696 ,C3586_=_C3697 ,C3586_=_C3698 ,C3586_=_C3699 ,C3586_=_C3700 ,C3612_=_C3696 ,\nC3612_=_C3697 ,C3612_=_C3698 ,C3612_=_C3699 ,C3612_=_C3700 ,C3696_=_C3697 ,C3696_=_C3698 ,\nC3696_=_C3699 ,C3696_=_C3700 ,C3697_=_C3698 ,C3697_=_C3699 ,C3697_=_C3700 ,C3698_=_C3699 ,\nC3698_=_C3700 ,C3699_=_C3700 ,"];211[shape=box, label="id:211 level: 6\n102: C417 C479 C481 C482 C483 \nC484 C485 C486 C487 C488 C489 \nC490 C491 C492 C493 C494 C495 \nC496 C497 C498 C499 C500 C501 \nC502 C503 C504 C505</w:t>
      </w:r>
    </w:p>
    <w:p>
      <w:pPr>
        <w:pStyle w:val="PreformattedText"/>
        <w:bidi w:val="0"/>
        <w:spacing w:before="0" w:after="0"/>
        <w:jc w:val="left"/>
        <w:rPr/>
      </w:pPr>
      <w:r>
        <w:rPr/>
        <w:t xml:space="preserve"> </w:t>
      </w:r>
      <w:r>
        <w:rPr/>
        <w:t>C627 C803 \nC854 C855 C856 C857 C858 C859 \nC860 C861 C862 C863 C864 C865 \nC866 C867 C868 C869 C870 C871 \nC872 C873 C874 C875 C876 C877 \nC878 C879 C925 C1273 C1363 C1806 \nC1933 C2169 C2191 C2430 C2432 C2481 \nC2485 C2764 C2826 C2869 C2890 C3012 \nC3058 C3106 C3153 C3236 C3429 C3495 \nC3505 C3542 C3579 C3625 C3685 C3688 \nC3713 C3733 C3738 C3769 C3787 C3788 \nC3790 C3791 C3792 C3793 C3794 C3795 \nC3796 C3809 C3849 C3932 C3933 C3934 \nC3935 \n1407: C417_=_C501( C417 C501 ) C417_=_C803( C417 C803 ) C417_=_C873( C417 C873 ) C417_=_C925( C417 C925 ) C417_=_C1933( C417 C1933 ) \nC417_=_C2191( C417 C2191 ) C417_=_C2432( C417 C2432 ) C417_=_C2485( C417 C2485 ) C417_=_C2764( C417 C2764 ) C417_=_C2826( C417 C2826 ) C417_=_C3012( C417 C3012 ) \nC417_=_C3058( C417 C3058 ) C417_=_C3106( C417 C3106 ) C417_=_C3153( C417 C3153 ) C417_=_C3429( C417 C3429 ) C417_=_C3495( C417 C3495 ) C417_=_C3579( C417 C3579 ) \nC417_=_C3688( C417 C3688 ) C417_=_C3738( C417 C3738 ) C417_=_C3769( C417 C3769 ) C417_=_C3809( C417 C3809 ) C417_=_C3849( C417 C3849 ) C417_=_C3932( C417 C3932 ) \nC417_=_C3933( C417 C3933 ) C417_=_C3934( C417 C3934 ) C417_=_C3935( C417 C3935 ) C479_=_C481( C479 C481 ) C479_=_C482( C479 C482 ) C479_=_C483( C479 C483 ) \nC479_=_C484( C479 C484 ) C479_=_C485( C479 C485 ) C479_=_C486( C479 C486 ) C479_=_C487( C479 C487 ) C479_=_C488( C479 C488 ) C479_=_C489( C479 C489 ) \nC479_=_C490( C479 C490 ) C479_=_C491( C479 C491 ) C479_=_C492( C479 C492 ) C479_=_C493( C479 C493 ) C479_=_C494( C479 C494 ) C479_=_C495( C479 C495 ) \nC479_=_C496( C479 C496 ) C479_=_C497( C479 C497 ) C479_=_C498( C479 C498 ) C479_=_C499( C479 C499 ) C479_=_C500( C479 C500 ) C479_=_C501( C479 C501 ) \nC479_=_C502( C479 C502 ) C479_=_C503( C479 C503 ) C479_=_C504( C479 C504 ) C479_=_C505( C479 C505 ) C479_=_C627( C479 C627 ) C481_=_C482( C481 C482 ) \nC481_=_C483( C481 C483 ) C481_=_C484( C481 C484 ) C481_=_C485( C481 C485 ) C481_=_C486( C481 C486 ) C481_=_C487( C481 C487 ) C481_=_C488( C481 C488 ) \nC481_=_C489( C481 C489 ) C481_=_C490( C481 C490 ) C481_=_C491( C481 C491 ) C481_=_C492( C481 C492 ) C481_=_C493( C481 C493 ) C481_=_C494( C481 C494 ) \nC481_=_C495( C481 C495 ) C481_=_C496( C481 C496 ) C481_=_C497( C481 C497 ) C481_=_C498( C481 C498 ) C481_=_C499( C481 C499 ) C481_=_C500( C481 C500 ) \nC481_=_C501( C481 C501 ) C481_=_C502( C481 C502 ) C481_=_C503( C481 C503 ) C481_=_C504( C481 C504 ) C481_=_C505( C481 C505 ) C482_=_C483( C482 C483 ) \nC482_=_C484( C482 C484 ) C482_=_C485( C482 C485 ) C482_=_C486( C482 C486 ) C482_=_C487( C482 C487 ) C482_=_C488( C482 C488 ) C482_=_C489( C482 C489 ) \nC482_=_C490( C482 C490 ) C482_=_C491( C482 C491 ) C482_=_C492( C482 C492 ) C482_=_C493( C482 C493 ) C482_=_C494( C482 C494 ) C482_=_C495( C482 C495 ) \nC482_=_C496( C482 C496 ) C482_=_C497( C482 C497 ) C482_=_C498( C482 C498 ) C482_=_C499( C482 C499 ) C482_=_C500( C482 C500 ) C482_=_C501( C482 C501 ) \nC482_=_C502( C482 C502 ) C482_=_C503( C482 C503 ) C482_=_C504( C482 C504 ) C482_=_C505( C482 C505 ) C482_=_C1363( C482 C1363 ) C483_=_C484( C483 C484 ) \nC483_=_C485( C483 C485 ) C483_=_C486( C483 C486 ) C483_=_C487( C483 C487 ) C483_=_C488( C483 C488 ) C483_=_C489( C483 C489 ) C483_=_C490( C483 C490 ) \nC483_=_C491( C483 C491 ) C483_=_C492( C483 C492 ) C483_=_C493( C483 C493 ) C483_=_C494( C483 C494 ) C483_=_C495( C483 C495 ) C483_=_C496( C483 C496 ) \nC483_=_C497( C483 C497 ) C483_=_C498( C483 C498 ) C483_=_C499( C483 C499 ) C483_=_C500( C483 C500 ) C483_=_C501( C483 C501 ) C483_=_C502( C483 C502 ) \nC483_=_C503( C483 C503 ) C483_=_C504( C483 C504 ) C483_=_C505( C483 C505 ) C484_=_C485( C484 C485 ) C484_=_C486( C484 C486 ) C484_=_C487( C484 C487 ) \nC484_=_C488( C484 C488 ) C484_=_C489( C484 C489 ) C484_=_C490( C484 C490 ) C484_=_C491( C484 C491 ) C484_=_C492( C484 C492 ) C484_=_C493( C484 C493 ) \nC484_=_C494( C484 C494 ) C484_=_C495( C484 C495 ) C484_=_C496( C484 C496 ) C484_=_C497( C484 C497 ) C484_=_C498( C484 C498 ) C484_=_C499( C484 C499 ) \nC484_=_C500( C484 C500 ) C484_=_C501( C484 C501 ) C484_=_C502( C484 C502 ) C484_=_C503( C484 C503 ) C484_=_C504( C484 C504 ) C484_=_C505( C484 C505 ) \nC484_=_C855( C484 C855 ) C484_=_C1933( C484 C1933 ) C485_=_C486( C485 C486 ) C485_=_C487( C485 C487 ) C485_=_C488( C485 C488 ) C485_=_C489( C485 C489 ) \nC485_=_C490( C485 C490 ) C485_=_C491( C485 C491 ) C485_=_C492( C485 C492 ) C485_=_C493( C485 C493 ) C485_=_C494( C485 C494 ) C485_=_C495( C485 C495 ) \nC485_=_C496( C485 C496 ) C485_=_C497( C485 C497 ) C485_=_C498( C485 C498 ) C485_=_C499( C485 C499 ) C485_=_C500( C485 C500 ) C485_=_C501( C485 C501 ) \nC485_=_C502( C485 C502 ) C485_=_C503( C485 C503 ) C485_=_C504( C485 C504 ) C485_=_C505( C485 C505 ) C486_=_C487( C486 C487 ) C486_=_C488( C486 C488 ) \nC486_=_C489( C486 C489 ) C486_=_C490( C486 C490 ) C486_=_C491( C486 C491 ) C486_=_C492( C486 C492 ) C486_=_C493( C486 C493 ) C486_=_C494( C486 C494 ) \nC486_=_C495( C486 C495 ) C486_=_C496( C486 C496 ) C486_=_C497( C486 C497 ) C486_=_C498( C486 C498 ) C486_=_C499( C486 C499 ) C486_=_C500( C486 C500 ) \nC486_=_C501( C486 C501 ) C486_=_C502( C486 C502 ) C486_=_C503( C486 C503 ) C486_=_C504( C486 C504 ) C486_=_C505( C486 C505 ) C486_=_C856( C486 C856 ) \nC486_=_C2191( C486 C2191 ) C487_=_C488( C487 C488 ) C487_=_C489( C487 C489 ) C487_=_C490( C487 C490 ) C487_=_C491( C487 C491 ) C487_=_C492( C487 C492 ) \nC487_=_C493( C487 C493 ) C487_=_C494( C487 C494 ) C487_=_C495( C487 C495 ) C487_=_C496( C487 C496 ) C487_=_C497( C487 C497 ) C487_=_C498( C487 C498 ) \nC487_=_C499( C487 C499 ) C487_=_C500( C487 C500 ) C487_=_C501( C487 C501 ) C487_=_C502( C487 C502 ) C487_=_C503( C487 C503 ) C487_=_C504( C487 C504 ) \nC487_=_C505( C487 C505 ) C487_=_C2890( C487 C2890 ) C488_=_C489( C488 C489 ) C488_=_C490( C488 C490 ) C488_=_C491( C488 C491 ) C488_=_C492( C488 C492 ) \nC488_=_C493( C488 C493 ) C488_=_C494( C488 C494 ) C488_=_C495( C488 C495 ) C488_=_C496( C488 C496 ) C488_=_C497( C488 C497 ) C488_=_C498( C488 C498 ) \nC488_=_C499( C488 C499 ) C488_=_C500( C488 C500 ) C488_=_C501( C488 C501 ) C488_=_C502( C488 C502 ) C488_=_C503( C488 C503 ) C488_=_C504( C488 C504 ) \nC488_=_C505( C488 C505 ) C488_=_C862( C488 C862 ) C488_=_C3058( C488 C3058 ) C489_=_C490( C489 C490 ) C489_=_C491( C489 C491 ) C489_=_C492( C489 C492 ) \nC489_=_C493( C489 C493 ) C489_=_C494( C489 C494 ) C489_=_C495( C489 C495 ) C489_=_C496( C489 C496 ) C489_=_C497( C489 C497 ) C489_=_C498( C489 C498 ) \nC489_=_C499( C489 C499 ) C489_=_C500( C489 C500 ) C489_=_C501( C489 C501 ) C489_=_C502( C489 C502 ) C489_=_C503( C489 C503 ) C489_=_C504( C489 C504 ) \nC489_=_C505( C489 C505 ) C489_=_C863( C489 C863 ) C489_=_C3153( C489 C3153 ) C490_=_C491( C490 C491 ) C490_=_C492( C490 C492 ) C490_=_C493( C490 C493 ) \nC490_=_C494( C490 C494 ) C490_=_C495( C490 C495 ) C490_=_C496( C490 C496 ) C490_=_C497( C490 C497 ) C490_=_C498( C490 C498 ) C490_=_C499( C490 C499 ) \nC490_=_C500( C490 C500 ) C490_=_C501( C490 C501 ) C490_=_C502( C490 C502 ) C490_=_C503( C490 C503 ) C490_=_C504( C490 C504 ) C490_=_C505( C490 C505 ) \nC491_=_C492( C491 C492 ) C491_=_C493( C491 C493 ) C491_=_C494( C491 C494 ) C491_=_C495( C491 C495 ) C491_=_C496( C491 C496 ) C491_=_C497( C491 C497 ) \nC491_=_C498( C491 C498 ) C491_=_C499( C491 C499 ) C491_=_C500( C491 C500 ) C491_=_C501( C491 C501 ) C491_=_C502( C491 C502 ) C491_=_C503( C491 C503 ) \nC491_=_C504( C491 C504 ) C491_=_C505( C491 C505 ) C492_=_C493( C492 C493 ) C492_=_C494( C492 C494 ) C492_=_C495( C492 C495 ) C492_=_C496( C492 C496 ) \nC492_=_C497( C492 C497 ) C492_=_C498( C492 C498 ) C492_=_C499( C492 C499 ) C492_=_C500( C492 C500 ) C492_=_C501( C492 C501 ) C492_=_C502( C492 C502 ) \nC492_=_C503( C492 C503 ) C492_=_C504( C492 C504 ) C492_=_C505( C492 C505 ) C493_=_C494( C493 C494 ) C493_=_C495( C493 C495 ) C493_=_C496( C493 C496 ) \nC493_=_C497( C493 C497 ) C493_=_C498( C493 C498 ) C493_=_C499( C493 C499 ) C493_=_C500( C493 C500 ) C493_=_C501( C493 C501 ) C493_=_C502( C493 C502 ) \nC493_=_C503( C493 C503 ) C493_=_C504( C493 C504 ) C493_=_C505( C493 C505 ) C493_=_C864( C493 C864 ) C494_=_C495( C494 C495 ) C494_=_C496( C494 C496 ) \nC494_=_C497( C494 C497 ) C494_=_C498( C494 C498 ) C494_=_C499( C494 C499 ) C494_=_C500( C494 C500 ) C494_=_C501( C494 C501 ) C494_=_C502( C494 C502 ) \nC494_=_C503( C494 C503 ) C494_=_C504( C494 C504 ) C494_=_C505( C494 C505 ) C494_=_C865( C494 C865 ) C494_=_C3495( C494 C3495 ) C495_=_C496( C495 C496 ) \nC495_=_C497( C495 C497 ) C495_=_C498( C495 C498 ) C495_=_C499( C495 C499 ) C495_=_C500( C495 C500 ) C495_=_C501( C495 C501 ) C495_=_C502( C495 C502 ) \nC495_=_C503( C495 C503 ) C495_=_C504( C495 C504 ) C495_=_C505( C495 C505 ) C495_=_C3542( C495 C3542 ) C496_=_C497( C496 C497 ) C496_=_C498( C496 C498 ) \nC496_=_C499( C496 C499 ) C496_=_C500( C496 C500 ) C496_=_C501( C496 C501 ) C496_=_C502( C496 C502 ) C496_=_C503( C496 C503 ) C496_=_C504( C496 C504 ) \nC496_=_C505( C496 C505 ) C496_=_C866( C496 C866 ) C496_=_C3579( C496 C3579 ) C497_=_C498( C497 C498 ) C497_=_C499( C497 C499 ) C497_=_C500( C497 C500 ) \nC497_=_C501( C497 C501 ) C497_=_C502( C497 C502 ) C497_=_C503( C497 C503 ) C497_=_C504( C497 C504 ) C497_=_C505( C497 C505 ) C497_=_C3625( C497 C3625 ) \nC498_=_C499( C498 C499 ) C498_=_C500( C498 C500 ) C498_=_C501( C498 C501 ) C498_=_C502( C498 C502 ) C498_=_C503( C498 C503 ) C498_=_C504( C498 C504 ) \nC498_=_C505( C498 C505 ) C498_=_C3713( C498 C3713 ) C499_=_C500( C499 C500 ) C499_=_C501( C499 C501 ) C499_=_C502( C499 C502 ) C499_=_C503( C499 C503 ) \nC499_=_C504( C499 C504 ) C499_=_C505( C499 C505 ) C499_=_C870( C499 C870 ) C499_=_C3769( C499 C3769 ) C500_=_C501( C500 C501 ) C500_=_C502( C500 C502 ) \nC500_=_C503( C500 C503 ) C500_=_C504( C500 C504 ) C500_=_C505( C500 C505 ) C500_=_C627( C500 C627 ) C500_=_C871( C500 C871 ) C500_=_C1273( C500 C1273 ) \nC500_=_C1363( C500 C1363 ) C500_=_C1806( C500 C1806 ) C500_=_C2169( C500 C2169 ) C500_=_C2430( C500 C2430 ) C500_=_C2481( C500 C2481</w:t>
      </w:r>
    </w:p>
    <w:p>
      <w:pPr>
        <w:pStyle w:val="PreformattedText"/>
        <w:bidi w:val="0"/>
        <w:spacing w:before="0" w:after="0"/>
        <w:jc w:val="left"/>
        <w:rPr/>
      </w:pPr>
      <w:r>
        <w:rPr/>
        <w:t xml:space="preserve"> </w:t>
      </w:r>
      <w:r>
        <w:rPr/>
        <w:t>) C500_=_C2869( C500 C2869 ) \nC500_=_C2890( C500 C2890 ) C500_=_C3236( C500 C3236 ) C500_=_C3505( C500 C3505 ) C500_=_C3542( C500 C3542 ) C500_=_C3625( C500 C3625 ) C500_=_C3685( C500 C3685 ) \nC500_=_C3713( C500 C3713 ) C500_=_C3733( C500 C3733 ) C500_=_C3787( C500 C3787 ) C500_=_C3788( C500 C3788 ) C500_=_C3790( C500 C3790 ) C500_=_C3791( C500 C3791 ) \nC500_=_C3792( C500 C3792 ) C500_=_C3793( C500 C3793 ) C500_=_C3794( C500 C3794 ) C500_=_C3795( C500 C3795 ) C500_=_C3796( C500 C3796 ) C501_=_C502( C501 C502 ) \nC501_=_C503( C501 C503 ) C501_=_C504( C501 C504 ) C501_=_C505( C501 C505 ) C501_=_C803( C501 C803 ) C501_=_C873( C501 C873 ) C501_=_C925( C501 C925 ) \nC501_=_C1933( C501 C1933 ) C501_=_C2191( C501 C2191 ) C501_=_C2432( C501 C2432 ) C501_=_C2485( C501 C2485 ) C501_=_C2764( C501 C2764 ) C501_=_C2826( C501 C2826 ) \nC501_=_C3012( C501 C3012 ) C501_=_C3058( C501 C3058 ) C501_=_C3106( C501 C3106 ) C501_=_C3153( C501 C3153 ) C501_=_C3429( C501 C3429 ) C501_=_C3495( C501 C3495 ) \nC501_=_C3579( C501 C3579 ) C501_=_C3688( C501 C3688 ) C501_=_C3738( C501 C3738 ) C501_=_C3769( C501 C3769 ) C501_=_C3809( C501 C3809 ) C501_=_C3849( C501 C3849 ) \nC501_=_C3932( C501 C3932 ) C501_=_C3933( C501 C3933 ) C501_=_C3934( C501 C3934 ) C501_=_C3935( C501 C3935 ) C502_=_C503( C502 C503 ) C502_=_C504( C502 C504 ) \nC502_=_C505( C502 C505 ) C503_=_C504( C503 C504 ) C503_=_C505( C503 C505 ) C503_=_C3791( C503 C3791 ) C504_=_C505( C504 C505 ) C504_=_C3792( C504 C3792 ) \nC627_=_C871( C627 C871 ) C627_=_C1273( C627 C1273 ) C627_=_C1363( C627 C1363 ) C627_=_C1806( C627 C1806 ) C627_=_C2169( C627 C2169 ) C627_=_C2430( C627 C2430 ) \nC627_=_C2481( C627 C2481 ) C627_=_C2869( C627 C2869 ) C627_=_C2890( C627 C2890 ) C627_=_C3236( C627 C3236 ) C627_=_C3505( C627 C3505 ) C627_=_C3542( C627 C3542 ) \nC627_=_C3625( C627 C3625 ) C627_=_C3685( C627 C3685 ) C627_=_C3713( C627 C3713 ) C627_=_C3733( C627 C3733 ) C627_=_C3787( C627 C3787 ) C627_=_C3788( C627 C3788 ) \nC627_=_C3790( C627 C3790 ) C627_=_C3791( C627 C3791 ) C627_=_C3792( C627 C3792 ) C627_=_C3793( C627 C3793 ) C627_=_C3794( C627 C3794 ) C627_=_C3795( C627 C3795 ) \nC627_=_C3796( C627 C3796 ) C803_=_C873( C803 C873 ) C803_=_C925( C803 C925 ) C803_=_C1933( C803 C1933 ) C803_=_C2191( C803 C2191 ) C803_=_C2432( C803 C2432 ) \nC803_=_C2485( C803 C2485 ) C803_=_C2764( C803 C2764 ) C803_=_C2826( C803 C2826 ) C803_=_C3012( C803 C3012 ) C803_=_C3058( C803 C3058 ) C803_=_C3106( C803 C3106 ) \nC803_=_C3153( C803 C3153 ) C803_=_C3429( C803 C3429 ) C803_=_C3495( C803 C3495 ) C803_=_C3579( C803 C3579 ) C803_=_C3688( C803 C3688 ) C803_=_C3738( C803 C3738 ) \nC803_=_C3769( C803 C3769 ) C803_=_C3809( C803 C3809 ) C803_=_C3849( C803 C3849 ) C803_=_C3932( C803 C3932 ) C803_=_C3933( C803 C3933 ) C803_=_C3934( C803 C3934 ) \nC803_=_C3935( C803 C3935 ) C854_=_C855( C854 C855 ) C854_=_C856( C854 C856 ) C854_=_C857( C854 C857 ) C854_=_C858( C854 C858 ) C854_=_C859( C854 C859 ) \nC854_=_C860( C854 C860 ) C854_=_C861( C854 C861 ) C854_=_C862( C854 C862 ) C854_=_C863( C854 C863 ) C854_=_C864( C854 C864 ) C854_=_C865( C854 C865 ) \nC854_=_C866( C854 C866 ) C854_=_C867( C854 C867 ) C854_=_C868( C854 C868 ) C854_=_C869( C854 C869 ) C854_=_C870( C854 C870 ) C854_=_C871( C854 C871 ) \nC854_=_C872( C854 C872 ) C854_=_C873( C854 C873 ) C854_=_C874( C854 C874 ) C854_=_C875( C854 C875 ) C854_=_C876( C854 C876 ) C854_=_C877( C854 C877 ) \nC854_=_C878( C854 C878 ) C854_=_C879( C854 C879 ) C855_=_C856( C855 C856 ) C855_=_C857( C855 C857 ) C855_=_C858( C855 C858 ) C855_=_C859( C855 C859 ) \nC855_=_C860( C855 C860 ) C855_=_C861( C855 C861 ) C855_=_C862( C855 C862 ) C855_=_C863( C855 C863 ) C855_=_C864( C855 C864 ) C855_=_C865( C855 C865 ) \nC855_=_C866( C855 C866 ) C855_=_C867( C855 C867 ) C855_=_C868( C855 C868 ) C855_=_C869( C855 C869 ) C855_=_C870( C855 C870 ) C855_=_C871( C855 C871 ) \nC855_=_C872( C855 C872 ) C855_=_C873( C855 C873 ) C855_=_C874( C855 C874 ) C855_=_C875( C855 C875 ) C855_=_C876( C855 C876 ) C855_=_C877( C855 C877 ) \nC855_=_C878( C855 C878 ) C855_=_C879( C855 C879 ) C855_=_C1933( C855 C1933 ) C856_=_C857( C856 C857 ) C856_=_C858( C856 C858 ) C856_=_C859( C856 C859 ) \nC856_=_C860( C856 C860 ) C856_=_C861( C856 C861 ) C856_=_C862( C856 C862 ) C856_=_C863( C856 C863 ) C856_=_C864( C856 C864 ) C856_=_C865( C856 C865 ) \nC856_=_C866( C856 C866 ) C856_=_C867( C856 C867 ) C856_=_C868( C856 C868 ) C856_=_C869( C856 C869 ) C856_=_C870( C856 C870 ) C856_=_C871( C856 C871 ) \nC856_=_C872( C856 C872 ) C856_=_C873( C856 C873 ) C856_=_C874( C856 C874 ) C856_=_C875( C856 C875 ) C856_=_C876( C856 C876 ) C856_=_C877( C856 C877 ) \nC856_=_C878( C856 C878 ) C856_=_C879( C856 C879 ) C856_=_C2191( C856 C2191 ) C857_=_C858( C857 C858 ) C857_=_C859( C857 C859 ) C857_=_C860( C857 C860 ) \nC857_=_C861( C857 C861 ) C857_=_C862( C857 C862 ) C857_=_C863( C857 C863 ) C857_=_C864( C857 C864 ) C857_=_C865( C857 C865 ) C857_=_C866( C857 C866 ) \nC857_=_C867( C857 C867 ) C857_=_C868( C857 C868 ) C857_=_C869( C857 C869 ) C857_=_C870( C857 C870 ) C857_=_C871( C857 C871 ) C857_=_C872( C857 C872 ) \nC857_=_C873( C857 C873 ) C857_=_C874( C857 C874 ) C857_=_C875( C857 C875 ) C857_=_C876( C857 C876 ) C857_=_C877( C857 C877 ) C857_=_C878( C857 C878 ) \nC857_=_C879( C857 C879 ) C857_=_C2430( C857 C2430 ) C857_=_C2432( C857 C2432 ) C858_=_C859( C858 C859 ) C858_=_C860( C858 C860 ) C858_=_C861( C858 C861 ) \nC858_=_C862( C858 C862 ) C858_=_C863( C858 C863 ) C858_=_C864( C858 C864 ) C858_=_C865( C858 C865 ) C858_=_C866( C858 C866 ) C858_=_C867( C858 C867 ) \nC858_=_C868( C858 C868 ) C858_=_C869( C858 C869 ) C858_=_C870( C858 C870 ) C858_=_C871( C858 C871 ) C858_=_C872( C858 C872 ) C858_=_C873( C858 C873 ) \nC858_=_C874( C858 C874 ) C858_=_C875( C858 C875 ) C858_=_C876( C858 C876 ) C858_=_C877( C858 C877 ) C858_=_C878( C858 C878 ) C858_=_C879( C858 C879 ) \nC859_=_C860( C859 C860 ) C859_=_C861( C859 C861 ) C859_=_C862( C859 C862 ) C859_=_C863( C859 C863 ) C859_=_C864( C859 C864 ) C859_=_C865( C859 C865 ) \nC859_=_C866( C859 C866 ) C859_=_C867( C859 C867 ) C859_=_C868( C859 C868 ) C859_=_C869( C859 C869 ) C859_=_C870( C859 C870 ) C859_=_C871( C859 C871 ) \nC859_=_C872( C859 C872 ) C859_=_C873( C859 C873 ) C859_=_C874( C859 C874 ) C859_=_C875( C859 C875 ) C859_=_C876( C859 C876 ) C859_=_C877( C859 C877 ) \nC859_=_C878( C859 C878 ) C859_=_C879( C859 C879 ) C859_=_C2481( C859 C2481 ) C859_=_C2485( C859 C2485 ) C860_=_C861( C860 C861 ) C860_=_C862( C860 C862 ) \nC860_=_C863( C860 C863 ) C860_=_C864( C860 C864 ) C860_=_C865( C860 C865 ) C860_=_C866( C860 C866 ) C860_=_C867( C860 C867 ) C860_=_C868( C860 C868 ) \nC860_=_C869( C860 C869 ) C860_=_C870( C860 C870 ) C860_=_C871( C860 C871 ) C860_=_C872( C860 C872 ) C860_=_C873( C860 C873 ) C860_=_C874( C860 C874 ) \nC860_=_C875( C860 C875 ) C860_=_C876( C860 C876 ) C860_=_C877( C860 C877 ) C860_=_C878( C860 C878 ) C860_=_C879( C860 C879 ) C860_=_C2869( C860 C2869 ) \nC861_=_C862( C861 C862 ) C861_=_C863( C861 C863 ) C861_=_C864( C861 C864 ) C861_=_C865( C861 C865 ) C861_=_C866( C861 C866 ) C861_=_C867( C861 C867 ) \nC861_=_C868( C861 C868 ) C861_=_C869( C861 C869 ) C861_=_C870( C861 C870 ) C861_=_C871( C861 C871 ) C861_=_C872( C861 C872 ) C861_=_C873( C861 C873 ) \nC861_=_C874( C861 C874 ) C861_=_C875( C861 C875 ) C861_=_C876( C861 C876 ) C861_=_C877( C861 C877 ) C861_=_C878( C861 C878 ) C861_=_C879( C861 C879 ) \nC862_=_C863( C862 C863 ) C862_=_C864( C862 C864 ) C862_=_C865( C862 C865 ) C862_=_C866( C862 C866 ) C862_=_C867( C862 C867 ) C862_=_C868( C862 C868 ) \nC862_=_C869( C862 C869 ) C862_=_C870( C862 C870 ) C862_=_C871( C862 C871 ) C862_=_C872( C862 C872 ) C862_=_C873( C862 C873 ) C862_=_C874( C862 C874 ) \nC862_=_C875( C862 C875 ) C862_=_C876( C862 C876 ) C862_=_C877( C862 C877 ) C862_=_C878( C862 C878 ) C862_=_C879( C862 C879 ) C862_=_C3058( C862 C3058 ) \nC863_=_C864( C863 C864 ) C863_=_C865( C863 C865 ) C863_=_C866( C863 C866 ) C863_=_C867( C863 C867 ) C863_=_C868( C863 C868 ) C863_=_C869( C863 C869 ) \nC863_=_C870( C863 C870 ) C863_=_C871( C863 C871 ) C863_=_C872( C863 C872 ) C863_=_C873( C863 C873 ) C863_=_C874( C863 C874 ) C863_=_C875( C863 C875 ) \nC863_=_C876( C863 C876 ) C863_=_C877( C863 C877 ) C863_=_C878( C863 C878 ) C863_=_C879( C863 C879 ) C863_=_C3153( C863 C3153 ) C864_=_C865( C864 C865 ) \nC864_=_C866( C864 C866 ) C864_=_C867( C864 C867 ) C864_=_C868( C864 C868 ) C864_=_C869( C864 C869 ) C864_=_C870( C864 C870 ) C864_=_C871( C864 C871 ) \nC864_=_C872( C864 C872 ) C864_=_C873( C864 C873 ) C864_=_C874( C864 C874 ) C864_=_C875( C864 C875 ) C864_=_C876( C864 C876 ) C864_=_C877( C864 C877 ) \nC864_=_C878( C864 C878 ) C864_=_C879( C864 C879 ) C865_=_C866( C865 C866 ) C865_=_C867( C865 C867 ) C865_=_C868( C865 C868 ) C865_=_C869( C865 C869 ) \nC865_=_C870( C865 C870 ) C865_=_C871( C865 C871 ) C865_=_C872( C865 C872 ) C865_=_C873( C865 C873 ) C865_=_C874( C865 C874 ) C865_=_C875( C865 C875 ) \nC865_=_C876( C865 C876 ) C865_=_C877( C865 C877 ) C865_=_C878( C865 C878 ) C865_=_C879( C865 C879 ) C865_=_C3495( C865 C3495 ) C866_=_C867( C866 C867 ) \nC866_=_C868( C866 C868 ) C866_=_C869( C866 C869 ) C866_=_C870( C866 C870 ) C866_=_C871( C866 C871 ) C866_=_C872( C866 C872 ) C866_=_C873( C866 C873 ) \nC866_=_C874( C866 C874 ) C866_=_C875( C866 C875 ) C866_=_C876( C866 C876 ) C866_=_C877( C866 C877 ) C866_=_C878( C866 C878 ) C866_=_C879( C866 C879 ) \nC866_=_C3579( C866 C3579 ) C867_=_C868( C867 C868 ) C867_=_C869( C867 C869 ) C867_=_C870( C867 C870 ) C867_=_C871( C867 C871 ) C867_=_C872( C867 C872 ) \nC867_=_C873( C867 C873 ) C867_=_C874( C867 C874 ) C867_=_C875( C867 C875 ) C867_=_C876( C867 C876 ) C867_=_C877( C867 C877 ) C867_=_C878( C867 C878 ) \nC867_=_C879( C867 C879 ) C867_=_C3685( C867 C3685 ) C867_=_C3688( C867 C3688 ) C868_=_C869( C868 C869 ) C868_=_C870( C868 C870 ) C868_=_C871( C868 C871 ) \nC868_=_C872( C868 C872 ) C868_=_C873( C868 C873 ) C868_=_C874( C868 C874 ) C868_=_C875( C868</w:t>
      </w:r>
    </w:p>
    <w:p>
      <w:pPr>
        <w:pStyle w:val="PreformattedText"/>
        <w:bidi w:val="0"/>
        <w:spacing w:before="0" w:after="0"/>
        <w:jc w:val="left"/>
        <w:rPr/>
      </w:pPr>
      <w:r>
        <w:rPr/>
        <w:t xml:space="preserve"> </w:t>
      </w:r>
      <w:r>
        <w:rPr/>
        <w:t>C875 ) C868_=_C876( C868 C876 ) C868_=_C877( C868 C877 ) \nC868_=_C878( C868 C878 ) C868_=_C879( C868 C879 ) C868_=_C3733( C868 C3733 ) C868_=_C3738( C868 C3738 ) C869_=_C870( C869 C870 ) C869_=_C871( C869 C871 ) \nC869_=_C872( C869 C872 ) C869_=_C873( C869 C873 ) C869_=_C874( C869 C874 ) C869_=_C875( C869 C875 ) C869_=_C876( C869 C876 ) C869_=_C877( C869 C877 ) \nC869_=_C878( C869 C878 ) C869_=_C879( C869 C879 ) C870_=_C871( C870 C871 ) C870_=_C872( C870 C872 ) C870_=_C873( C870 C873 ) C870_=_C874( C870 C874 ) \nC870_=_C875( C870 C875 ) C870_=_C876( C870 C876 ) C870_=_C877( C870 C877 ) C870_=_C878( C870 C878 ) C870_=_C879( C870 C879 ) C870_=_C3769( C870 C3769 ) \nC871_=_C872( C871 C872 ) C871_=_C873( C871 C873 ) C871_=_C874( C871 C874 ) C871_=_C875( C871 C875 ) C871_=_C876( C871 C876 ) C871_=_C877( C871 C877 ) \nC871_=_C878( C871 C878 ) C871_=_C879( C871 C879 ) C871_=_C1273( C871 C1273 ) C871_=_C1363( C871 C1363 ) C871_=_C1806( C871 C1806 ) C871_=_C2169( C871 C2169 ) \nC871_=_C2430( C871 C2430 ) C871_=_C2481( C871 C2481 ) C871_=_C2869( C871 C2869 ) C871_=_C2890( C871 C2890 ) C871_=_C3236( C871 C3236 ) C871_=_C3505( C871 C3505 ) \nC871_=_C3542( C871 C3542 ) C871_=_C3625( C871 C3625 ) C871_=_C3685( C871 C3685 ) C871_=_C3713( C871 C3713 ) C871_=_C3733( C871 C3733 ) C871_=_C3787( C871 C3787 ) \nC871_=_C3788( C871 C3788 ) C871_=_C3790( C871 C3790 ) C871_=_C3791( C871 C3791 ) C871_=_C3792( C871 C3792 ) C871_=_C3793( C871 C3793 ) C871_=_C3794( C871 C3794 ) \nC871_=_C3795( C871 C3795 ) C871_=_C3796( C871 C3796 ) C872_=_C873( C872 C873 ) C872_=_C874( C872 C874 ) C872_=_C875( C872 C875 ) C872_=_C876( C872 C876 ) \nC872_=_C877( C872 C877 ) C872_=_C878( C872 C878 ) C872_=_C879( C872 C879 ) C872_=_C3787( C872 C3787 ) C872_=_C3849( C872 C3849 ) C873_=_C874( C873 C874 ) \nC873_=_C875( C873 C875 ) C873_=_C876( C873 C876 ) C873_=_C877( C873 C877 ) C873_=_C878( C873 C878 ) C873_=_C879( C873 C879 ) C873_=_C925( C873 C925 ) \nC873_=_C1933( C873 C1933 ) C873_=_C2191( C873 C2191 ) C873_=_C2432( C873 C2432 ) C873_=_C2485( C873 C2485 ) C873_=_C2764( C873 C2764 ) C873_=_C2826( C873 C2826 ) \nC873_=_C3012( C873 C3012 ) C873_=_C3058( C873 C3058 ) C873_=_C3106( C873 C3106 ) C873_=_C3153( C873 C3153 ) C873_=_C3429( C873 C3429 ) C873_=_C3495( C873 C3495 ) \nC873_=_C3579( C873 C3579 ) C873_=_C3688( C873 C3688 ) C873_=_C3738( C873 C3738 ) C873_=_C3769( C873 C3769 ) C873_=_C3809( C873 C3809 ) C873_=_C3849( C873 C3849 ) \nC873_=_C3932( C873 C3932 ) C873_=_C3933( C873 C3933 ) C873_=_C3934( C873 C3934 ) C873_=_C3935( C873 C3935 ) C874_=_C875( C874 C875 ) C874_=_C876( C874 C876 ) \nC874_=_C877( C874 C877 ) C874_=_C878( C874 C878 ) C874_=_C879( C874 C879 ) C874_=_C3790( C874 C3790 ) C874_=_C3932( C874 C3932 ) C875_=_C876( C875 C876 ) \nC875_=_C877( C875 C877 ) C875_=_C878( C875 C878 ) C875_=_C879( C875 C879 ) C876_=_C877( C876 C877 ) C876_=_C878( C876 C878 ) C876_=_C879( C876 C879 ) \nC877_=_C878( C877 C878 ) C877_=_C879( C877 C879 ) C878_=_C879( C878 C879 ) C878_=_C3794( C878 C3794 ) C878_=_C3934( C878 C3934 ) C879_=_C3796( C879 C3796 ) \nC879_=_C3935( C879 C3935 ) C925_=_C1933( C925 C1933 ) C925_=_C2191( C925 C2191 ) C925_=_C2432( C925 C2432 ) C925_=_C2485( C925 C2485 ) C925_=_C2764( C925 C2764 ) \nC925_=_C2826( C925 C2826 ) C925_=_C3012( C925 C3012 ) C925_=_C3058( C925 C3058 ) C925_=_C3106( C925 C3106 ) C925_=_C3153( C925 C3153 ) C925_=_C3429( C925 C3429 ) \nC925_=_C3495( C925 C3495 ) C925_=_C3579( C925 C3579 ) C925_=_C3688( C925 C3688 ) C925_=_C3738( C925 C3738 ) C925_=_C3769( C925 C3769 ) C925_=_C3809( C925 C3809 ) \nC925_=_C3849( C925 C3849 ) C925_=_C3932( C925 C3932 ) C925_=_C3933( C925 C3933 ) C925_=_C3934( C925 C3934 ) C925_=_C3935( C925 C3935 ) C1273_=_C1363( C1273 C1363 ) \nC1273_=_C1806( C1273 C1806 ) C1273_=_C2169( C1273 C2169 ) C1273_=_C2430( C1273 C2430 ) C1273_=_C2481( C1273 C2481 ) C1273_=_C2869( C1273 C2869 ) C1273_=_C2890( C1273 C2890 ) \nC1273_=_C3236( C1273 C3236 ) C1273_=_C3505( C1273 C3505 ) C1273_=_C3542( C1273 C3542 ) C1273_=_C3625( C1273 C3625 ) C1273_=_C3685( C1273 C3685 ) C1273_=_C3713( C1273 C3713 ) \nC1273_=_C3733( C1273 C3733 ) C1273_=_C3787( C1273 C3787 ) C1273_=_C3788( C1273 C3788 ) C1273_=_C3790( C1273 C3790 ) C1273_=_C3791( C1273 C3791 ) C1273_=_C3792( C1273 C3792 ) \nC1273_=_C3793( C1273 C3793 ) C1273_=_C3794( C1273 C3794 ) C1273_=_C3795( C1273 C3795 ) C1273_=_C3796( C1273 C3796 ) C1363_=_C1806( C1363 C1806 ) C1363_=_C2169( C1363 C2169 ) \nC1363_=_C2430( C1363 C2430 ) C1363_=_C2481( C1363 C2481 ) C1363_=_C2869( C1363 C2869 ) C1363_=_C2890( C1363 C2890 ) C1363_=_C3236( C1363 C3236 ) C1363_=_C3505( C1363 C3505 ) \nC1363_=_C3542( C1363 C3542 ) C1363_=_C3625( C1363 C3625 ) C1363_=_C3685( C1363 C3685 ) C1363_=_C3713( C1363 C3713 ) C1363_=_C3733( C1363 C3733 ) C1363_=_C3787( C1363 C3787 ) \nC1363_=_C3788( C1363 C3788 ) C1363_=_C3790( C1363 C3790 ) C1363_=_C3791( C1363 C3791 ) C1363_=_C3792( C1363 C3792 ) C1363_=_C3793( C1363 C3793 ) C1363_=_C3794( C1363 C3794 ) \nC1363_=_C3795( C1363 C3795 ) C1363_=_C3796( C1363 C3796 ) C1806_=_C2169( C1806 C2169 ) C1806_=_C2430( C1806 C2430 ) C1806_=_C2481( C1806 C2481 ) C1806_=_C2869( C1806 C2869 ) \nC1806_=_C2890( C1806 C2890 ) C1806_=_C3236( C1806 C3236 ) C1806_=_C3505( C1806 C3505 ) C1806_=_C3542( C1806 C3542 ) C1806_=_C3625( C1806 C3625 ) C1806_=_C3685( C1806 C3685 ) \nC1806_=_C3713( C1806 C3713 ) C1806_=_C3733( C1806 C3733 ) C1806_=_C3787( C1806 C3787 ) C1806_=_C3788( C1806 C3788 ) C1806_=_C3790( C1806 C3790 ) C1806_=_C3791( C1806 C3791 ) \nC1806_=_C3792( C1806 C3792 ) C1806_=_C3793( C1806 C3793 ) C1806_=_C3794( C1806 C3794 ) C1806_=_C3795( C1806 C3795 ) C1806_=_C3796( C1806 C3796 ) C1933_=_C2191( C1933 C2191 ) \nC1933_=_C2432( C1933 C2432 ) C1933_=_C2485( C1933 C2485 ) C1933_=_C2764( C1933 C2764 ) C1933_=_C2826( C1933 C2826 ) C1933_=_C3012( C1933 C3012 ) C1933_=_C3058( C1933 C3058 ) \nC1933_=_C3106( C1933 C3106 ) C1933_=_C3153( C1933 C3153 ) C1933_=_C3429( C1933 C3429 ) C1933_=_C3495( C1933 C3495 ) C1933_=_C3579( C1933 C3579 ) C1933_=_C3688( C1933 C3688 ) \nC1933_=_C3738( C1933 C3738 ) C1933_=_C3769( C1933 C3769 ) C1933_=_C3809( C1933 C3809 ) C1933_=_C3849( C1933 C3849 ) C1933_=_C3932( C1933 C3932 ) C1933_=_C3933( C1933 C3933 ) \nC1933_=_C3934( C1933 C3934 ) C1933_=_C3935( C1933 C3935 ) C2169_=_C2430( C2169 C2430 ) C2169_=_C2481( C2169 C2481 ) C2169_=_C2869( C2169 C2869 ) C2169_=_C2890( C2169 C2890 ) \nC2169_=_C3236( C2169 C3236 ) C2169_=_C3505( C2169 C3505 ) C2169_=_C3542( C2169 C3542 ) C2169_=_C3625( C2169 C3625 ) C2169_=_C3685( C2169 C3685 ) C2169_=_C3713( C2169 C3713 ) \nC2169_=_C3733( C2169 C3733 ) C2169_=_C3787( C2169 C3787 ) C2169_=_C3788( C2169 C3788 ) C2169_=_C3790( C2169 C3790 ) C2169_=_C3791( C2169 C3791 ) C2169_=_C3792( C2169 C3792 ) \nC2169_=_C3793( C2169 C3793 ) C2169_=_C3794( C2169 C3794 ) C2169_=_C3795( C2169 C3795 ) C2169_=_C3796( C2169 C3796 ) C2191_=_C2432( C2191 C2432 ) C2191_=_C2485( C2191 C2485 ) \nC2191_=_C2764( C2191 C2764 ) C2191_=_C2826( C2191 C2826 ) C2191_=_C3012( C2191 C3012 ) C2191_=_C3058( C2191 C3058 ) C2191_=_C3106( C2191 C3106 ) C2191_=_C3153( C2191 C3153 ) \nC2191_=_C3429( C2191 C3429 ) C2191_=_C3495( C2191 C3495 ) C2191_=_C3579( C2191 C3579 ) C2191_=_C3688( C2191 C3688 ) C2191_=_C3738( C2191 C3738 ) C2191_=_C3769( C2191 C3769 ) \nC2191_=_C3809( C2191 C3809 ) C2191_=_C3849( C2191 C3849 ) C2191_=_C3932( C2191 C3932 ) C2191_=_C3933( C2191 C3933 ) C2191_=_C3934( C2191 C3934 ) C2191_=_C3935( C2191 C3935 ) \nC2430_=_C2432( C2430 C2432 ) C2430_=_C2481( C2430 C2481 ) C2430_=_C2869( C2430 C2869 ) C2430_=_C2890( C2430 C2890 ) C2430_=_C3236( C2430 C3236 ) C2430_=_C3505( C2430 C3505 ) \nC2430_=_C3542( C2430 C3542 ) C2430_=_C3625( C2430 C3625 ) C2430_=_C3685( C2430 C3685 ) C2430_=_C3713( C2430 C3713 ) C2430_=_C3733( C2430 C3733 ) C2430_=_C3787( C2430 C3787 ) \nC2430_=_C3788( C2430 C3788 ) C2430_=_C3790( C2430 C3790 ) C2430_=_C3791( C2430 C3791 ) C2430_=_C3792( C2430 C3792 ) C2430_=_C3793( C2430 C3793 ) C2430_=_C3794( C2430 C3794 ) \nC2430_=_C3795( C2430 C3795 ) C2430_=_C3796( C2430 C3796 ) C2432_=_C2485( C2432 C2485 ) C2432_=_C2764( C2432 C2764 ) C2432_=_C2826( C2432 C2826 ) C2432_=_C3012( C2432 C3012 ) \nC2432_=_C3058( C2432 C3058 ) C2432_=_C3106( C2432 C3106 ) C2432_=_C3153( C2432 C3153 ) C2432_=_C3429( C2432 C3429 ) C2432_=_C3495( C2432 C3495 ) C2432_=_C3579( C2432 C3579 ) \nC2432_=_C3688( C2432 C3688 ) C2432_=_C3738( C2432 C3738 ) C2432_=_C3769( C2432 C3769 ) C2432_=_C3809( C2432 C3809 ) C2432_=_C3849( C2432 C3849 ) C2432_=_C3932( C2432 C3932 ) \nC2432_=_C3933( C2432 C3933 ) C2432_=_C3934( C2432 C3934 ) C2432_=_C3935( C2432 C3935 ) C2481_=_C2485( C2481 C2485 ) C2481_=_C2869( C2481 C2869 ) C2481_=_C2890( C2481 C2890 ) \nC2481_=_C3236( C2481 C3236 ) C2481_=_C3505( C2481 C3505 ) C2481_=_C3542( C2481 C3542 ) C2481_=_C3625( C2481 C3625 ) C2481_=_C3685( C2481 C3685 ) C2481_=_C3713( C2481 C3713 ) \nC2481_=_C3733( C2481 C3733 ) C2481_=_C3787( C2481 C3787 ) C2481_=_C3788( C2481 C3788 ) C2481_=_C3790( C2481 C3790 ) C2481_=_C3791( C2481 C3791 ) C2481_=_C3792( C2481 C3792 ) \nC2481_=_C3793( C2481 C3793 ) C2481_=_C3794( C2481 C3794 ) C2481_=_C3795( C2481 C3795 ) C2481_=_C3796( C2481 C3796 ) C2485_=_C2764( C2485 C2764 ) C2485_=_C2826( C2485 C2826 ) \nC2485_=_C3012( C2485 C3012 ) C2485_=_C3058( C2485 C3058 ) C2485_=_C3106( C2485 C3106 ) C2485_=_C3153( C2485 C3153 ) C2485_=_C3429( C2485 C3429 ) C2485_=_C3495( C2485 C3495 ) \nC2485_=_C3579( C2485 C3579 ) C2485_=_C3688( C2485 C3688 ) C2485_=_C3738( C2485 C3738 ) C2485_=_C3769( C2485 C3769 ) C2485_=_C3809( C2485 C3809 ) C2485_=_C3849( C2485 C3849 ) \nC2485_=_C3932( C2485 C3932 ) C2485_=_C3933( C2485 C3933 ) C2485_=_C3934( C2485 C3934 ) C2485_=_C3935( C2485 C3935 ) C2764_=_C2826( C2764 C2826 ) C2764_=_C3012( C2764 C3012 ) \nC2764_=_C3058( C2764 C3058 ) C2764_=_C3106( C2764 C3106 ) C2764_=_C3153( C2764 C3153 ) C2764_=_C3429( C2764 C3429 ) C2764_=_C3495( C2764 C3495 ) C2764_=_C3579( C2764 C3579 ) \nC2764_=_C3688( C2764 C3688</w:t>
      </w:r>
    </w:p>
    <w:p>
      <w:pPr>
        <w:pStyle w:val="PreformattedText"/>
        <w:bidi w:val="0"/>
        <w:spacing w:before="0" w:after="0"/>
        <w:jc w:val="left"/>
        <w:rPr/>
      </w:pPr>
      <w:r>
        <w:rPr/>
        <w:t xml:space="preserve"> </w:t>
      </w:r>
      <w:r>
        <w:rPr/>
        <w:t>) C2764_=_C3738( C2764 C3738 ) C2764_=_C3769( C2764 C3769 ) C2764_=_C3809( C2764 C3809 ) C2764_=_C3849( C2764 C3849 ) C2764_=_C3932( C2764 C3932 ) \nC2764_=_C3933( C2764 C3933 ) C2764_=_C3934( C2764 C3934 ) C2764_=_C3935( C2764 C3935 ) C2826_=_C3012( C2826 C3012 ) C2826_=_C3058( C2826 C3058 ) C2826_=_C3106( C2826 C3106 ) \nC2826_=_C3153( C2826 C3153 ) C2826_=_C3429( C2826 C3429 ) C2826_=_C3495( C2826 C3495 ) C2826_=_C3579( C2826 C3579 ) C2826_=_C3688( C2826 C3688 ) C2826_=_C3738( C2826 C3738 ) \nC2826_=_C3769( C2826 C3769 ) C2826_=_C3809( C2826 C3809 ) C2826_=_C3849( C2826 C3849 ) C2826_=_C3932( C2826 C3932 ) C2826_=_C3933( C2826 C3933 ) C2826_=_C3934( C2826 C3934 ) \nC2826_=_C3935( C2826 C3935 ) C2869_=_C2890( C2869 C2890 ) C2869_=_C3236( C2869 C3236 ) C2869_=_C3505( C2869 C3505 ) C2869_=_C3542( C2869 C3542 ) C2869_=_C3625( C2869 C3625 ) \nC2869_=_C3685( C2869 C3685 ) C2869_=_C3713( C2869 C3713 ) C2869_=_C3733( C2869 C3733 ) C2869_=_C3787( C2869 C3787 ) C2869_=_C3788( C2869 C3788 ) C2869_=_C3790( C2869 C3790 ) \nC2869_=_C3791( C2869 C3791 ) C2869_=_C3792( C2869 C3792 ) C2869_=_C3793( C2869 C3793 ) C2869_=_C3794( C2869 C3794 ) C2869_=_C3795( C2869 C3795 ) C2869_=_C3796( C2869 C3796 ) \nC2890_=_C3236( C2890 C3236 ) C2890_=_C3505( C2890 C3505 ) C2890_=_C3542( C2890 C3542 ) C2890_=_C3625( C2890 C3625 ) C2890_=_C3685( C2890 C3685 ) C2890_=_C3713( C2890 C3713 ) \nC2890_=_C3733( C2890 C3733 ) C2890_=_C3787( C2890 C3787 ) C2890_=_C3788( C2890 C3788 ) C2890_=_C3790( C2890 C3790 ) C2890_=_C3791( C2890 C3791 ) C2890_=_C3792( C2890 C3792 ) \nC2890_=_C3793( C2890 C3793 ) C2890_=_C3794( C2890 C3794 ) C2890_=_C3795( C2890 C3795 ) C2890_=_C3796( C2890 C3796 ) C3012_=_C3058( C3012 C3058 ) C3012_=_C3106( C3012 C3106 ) \nC3012_=_C3153( C3012 C3153 ) C3012_=_C3429( C3012 C3429 ) C3012_=_C3495( C3012 C3495 ) C3012_=_C3579( C3012 C3579 ) C3012_=_C3688( C3012 C3688 ) C3012_=_C3738( C3012 C3738 ) \nC3012_=_C3769( C3012 C3769 ) C3012_=_C3809( C3012 C3809 ) C3012_=_C3849( C3012 C3849 ) C3012_=_C3932( C3012 C3932 ) C3012_=_C3933( C3012 C3933 ) C3012_=_C3934( C3012 C3934 ) \nC3012_=_C3935( C3012 C3935 ) C3058_=_C3106( C3058 C3106 ) C3058_=_C3153( C3058 C3153 ) C3058_=_C3429( C3058 C3429 ) C3058_=_C3495( C3058 C3495 ) C3058_=_C3579( C3058 C3579 ) \nC3058_=_C3688( C3058 C3688 ) C3058_=_C3738( C3058 C3738 ) C3058_=_C3769( C3058 C3769 ) C3058_=_C3809( C3058 C3809 ) C3058_=_C3849( C3058 C3849 ) C3058_=_C3932( C3058 C3932 ) \nC3058_=_C3933( C3058 C3933 ) C3058_=_C3934( C3058 C3934 ) C3058_=_C3935( C3058 C3935 ) C3106_=_C3153( C3106 C3153 ) C3106_=_C3429( C3106 C3429 ) C3106_=_C3495( C3106 C3495 ) \nC3106_=_C3579( C3106 C3579 ) C3106_=_C3688( C3106 C3688 ) C3106_=_C3738( C3106 C3738 ) C3106_=_C3769( C3106 C3769 ) C3106_=_C3809( C3106 C3809 ) C3106_=_C3849( C3106 C3849 ) \nC3106_=_C3932( C3106 C3932 ) C3106_=_C3933( C3106 C3933 ) C3106_=_C3934( C3106 C3934 ) C3106_=_C3935( C3106 C3935 ) C3153_=_C3429( C3153 C3429 ) C3153_=_C3495( C3153 C3495 ) \nC3153_=_C3579( C3153 C3579 ) C3153_=_C3688( C3153 C3688 ) C3153_=_C3738( C3153 C3738 ) C3153_=_C3769( C3153 C3769 ) C3153_=_C3809( C3153 C3809 ) C3153_=_C3849( C3153 C3849 ) \nC3153_=_C3932( C3153 C3932 ) C3153_=_C3933( C3153 C3933 ) C3153_=_C3934( C3153 C3934 ) C3153_=_C3935( C3153 C3935 ) C3236_=_C3505( C3236 C3505 ) C3236_=_C3542( C3236 C3542 ) \nC3236_=_C3625( C3236 C3625 ) C3236_=_C3685( C3236 C3685 ) C3236_=_C3713( C3236 C3713 ) C3236_=_C3733( C3236 C3733 ) C3236_=_C3787( C3236 C3787 ) C3236_=_C3788( C3236 C3788 ) \nC3236_=_C3790( C3236 C3790 ) C3236_=_C3791( C3236 C3791 ) C3236_=_C3792( C3236 C3792 ) C3236_=_C3793( C3236 C3793 ) C3236_=_C3794( C3236 C3794 ) C3236_=_C3795( C3236 C3795 ) \nC3236_=_C3796( C3236 C3796 ) C3429_=_C3495( C3429 C3495 ) C3429_=_C3579( C3429 C3579 ) C3429_=_C3688( C3429 C3688 ) C3429_=_C3738( C3429 C3738 ) C3429_=_C3769( C3429 C3769 ) \nC3429_=_C3809( C3429 C3809 ) C3429_=_C3849( C3429 C3849 ) C3429_=_C3932( C3429 C3932 ) C3429_=_C3933( C3429 C3933 ) C3429_=_C3934( C3429 C3934 ) C3429_=_C3935( C3429 C3935 ) \nC3495_=_C3579( C3495 C3579 ) C3495_=_C3688( C3495 C3688 ) C3495_=_C3738( C3495 C3738 ) C3495_=_C3769( C3495 C3769 ) C3495_=_C3809( C3495 C3809 ) C3495_=_C3849( C3495 C3849 ) \nC3495_=_C3932( C3495 C3932 ) C3495_=_C3933( C3495 C3933 ) C3495_=_C3934( C3495 C3934 ) C3495_=_C3935( C3495 C3935 ) C3505_=_C3542( C3505 C3542 ) C3505_=_C3625( C3505 C3625 ) \nC3505_=_C3685( C3505 C3685 ) C3505_=_C3713( C3505 C3713 ) C3505_=_C3733( C3505 C3733 ) C3505_=_C3787( C3505 C3787 ) C3505_=_C3788( C3505 C3788 ) C3505_=_C3790( C3505 C3790 ) \nC3505_=_C3791( C3505 C3791 ) C3505_=_C3792( C3505 C3792 ) C3505_=_C3793( C3505 C3793 ) C3505_=_C3794( C3505 C3794 ) C3505_=_C3795( C3505 C3795 ) C3505_=_C3796( C3505 C3796 ) \nC3542_=_C3625( C3542 C3625 ) C3542_=_C3685( C3542 C3685 ) C3542_=_C3713( C3542 C3713 ) C3542_=_C3733( C3542 C3733 ) C3542_=_C3787( C3542 C3787 ) C3542_=_C3788( C3542 C3788 ) \nC3542_=_C3790( C3542 C3790 ) C3542_=_C3791( C3542 C3791 ) C3542_=_C3792( C3542 C3792 ) C3542_=_C3793( C3542 C3793 ) C3542_=_C3794( C3542 C3794 ) C3542_=_C3795( C3542 C3795 ) \nC3542_=_C3796( C3542 C3796 ) C3579_=_C3688( C3579 C3688 ) C3579_=_C3738( C3579 C3738 ) C3579_=_C3769( C3579 C3769 ) C3579_=_C3809( C3579 C3809 ) C3579_=_C3849( C3579 C3849 ) \nC3579_=_C3932( C3579 C3932 ) C3579_=_C3933( C3579 C3933 ) C3579_=_C3934( C3579 C3934 ) C3579_=_C3935( C3579 C3935 ) C3625_=_C3685( C3625 C3685 ) C3625_=_C3713( C3625 C3713 ) \nC3625_=_C3733( C3625 C3733 ) C3625_=_C3787( C3625 C3787 ) C3625_=_C3788( C3625 C3788 ) C3625_=_C3790( C3625 C3790 ) C3625_=_C3791( C3625 C3791 ) C3625_=_C3792( C3625 C3792 ) \nC3625_=_C3793( C3625 C3793 ) C3625_=_C3794( C3625 C3794 ) C3625_=_C3795( C3625 C3795 ) C3625_=_C3796( C3625 C3796 ) C3685_=_C3688( C3685 C3688 ) C3685_=_C3713( C3685 C3713 ) \nC3685_=_C3733( C3685 C3733 ) C3685_=_C3787( C3685 C3787 ) C3685_=_C3788( C3685 C3788 ) C3685_=_C3790( C3685 C3790 ) C3685_=_C3791( C3685 C3791 ) C3685_=_C3792( C3685 C3792 ) \nC3685_=_C3793( C3685 C3793 ) C3685_=_C3794( C3685 C3794 ) C3685_=_C3795( C3685 C3795 ) C3685_=_C3796( C3685 C3796 ) C3688_=_C3738( C3688 C3738 ) C3688_=_C3769( C3688 C3769 ) \nC3688_=_C3809( C3688 C3809 ) C3688_=_C3849( C3688 C3849 ) C3688_=_C3932( C3688 C3932 ) C3688_=_C3933( C3688 C3933 ) C3688_=_C3934( C3688 C3934 ) C3688_=_C3935( C3688 C3935 ) \nC3713_=_C3733( C3713 C3733 ) C3713_=_C3787( C3713 C3787 ) C3713_=_C3788( C3713 C3788 ) C3713_=_C3790( C3713 C3790 ) C3713_=_C3791( C3713 C3791 ) C3713_=_C3792( C3713 C3792 ) \nC3713_=_C3793( C3713 C3793 ) C3713_=_C3794( C3713 C3794 ) C3713_=_C3795( C3713 C3795 ) C3713_=_C3796( C3713 C3796 ) C3733_=_C3738( C3733 C3738 ) C3733_=_C3787( C3733 C3787 ) \nC3733_=_C3788( C3733 C3788 ) C3733_=_C3790( C3733 C3790 ) C3733_=_C3791( C3733 C3791 ) C3733_=_C3792( C3733 C3792 ) C3733_=_C3793( C3733 C3793 ) C3733_=_C3794( C3733 C3794 ) \nC3733_=_C3795( C3733 C3795 ) C3733_=_C3796( C3733 C3796 ) C3738_=_C3769( C3738 C3769 ) C3738_=_C3809( C3738 C3809 ) C3738_=_C3849( C3738 C3849 ) C3738_=_C3932( C3738 C3932 ) \nC3738_=_C3933( C3738 C3933 ) C3738_=_C3934( C3738 C3934 ) C3738_=_C3935( C3738 C3935 ) C3769_=_C3809( C3769 C3809 ) C3769_=_C3849( C3769 C3849 ) C3769_=_C3932( C3769 C3932 ) \nC3769_=_C3933( C3769 C3933 ) C3769_=_C3934( C3769 C3934 ) C3769_=_C3935( C3769 C3935 ) C3787_=_C3788( C3787 C3788 ) C3787_=_C3790( C3787 C3790 ) C3787_=_C3791( C3787 C3791 ) \nC3787_=_C3792( C3787 C3792 ) C3787_=_C3793( C3787 C3793 ) C3787_=_C3794( C3787 C3794 ) C3787_=_C3795( C3787 C3795 ) C3787_=_C3796( C3787 C3796 ) C3787_=_C3849( C3787 C3849 ) \nC3788_=_C3790( C3788 C3790 ) C3788_=_C3791( C3788 C3791 ) C3788_=_C3792( C3788 C3792 ) C3788_=_C3793( C3788 C3793 ) C3788_=_C3794( C3788 C3794 ) C3788_=_C3795( C3788 C3795 ) \nC3788_=_C3796( C3788 C3796 ) C3790_=_C3791( C3790 C3791 ) C3790_=_C3792( C3790 C3792 ) C3790_=_C3793( C3790 C3793 ) C3790_=_C3794( C3790 C3794 ) C3790_=_C3795( C3790 C3795 ) \nC3790_=_C3796( C3790 C3796 ) C3790_=_C3932( C3790 C3932 ) C3791_=_C3792( C3791 C3792 ) C3791_=_C3793( C3791 C3793 ) C3791_=_C3794( C3791 C3794 ) C3791_=_C3795( C3791 C3795 ) \nC3791_=_C3796( C3791 C3796 ) C3792_=_C3793( C3792 C3793 ) C3792_=_C3794( C3792 C3794 ) C3792_=_C3795( C3792 C3795 ) C3792_=_C3796( C3792 C3796 ) C3793_=_C3794( C3793 C3794 ) \nC3793_=_C3795( C3793 C3795 ) C3793_=_C3796( C3793 C3796 ) C3794_=_C3795( C3794 C3795 ) C3794_=_C3796( C3794 C3796 ) C3794_=_C3934( C3794 C3934 ) C3795_=_C3796( C3795 C3796 ) \nC3796_=_C3935( C3796 C3935 ) C3809_=_C3849( C3809 C3849 ) C3809_=_C3932( C3809 C3932 ) C3809_=_C3933( C3809 C3933 ) C3809_=_C3934( C3809 C3934 ) C3809_=_C3935( C3809 C3935 ) \nC3849_=_C3932( C3849 C3932 ) C3849_=_C3933( C3849 C3933 ) C3849_=_C3934( C3849 C3934 ) C3849_=_C3935( C3849 C3935 ) C3932_=_C3933( C3932 C3933 ) C3932_=_C3934( C3932 C3934 ) \nC3932_=_C3935( C3932 C3935 ) C3933_=_C3934( C3933 C3934 ) C3933_=_C3935( C3933 C3935 ) C3934_=_C3935( C3934 C3935 ) "];135-&gt;211[label="98: C417 C479 C481 C482 C483 \nC484 C485 C486 C487 C488 C489 \nC490 C491 C492 C493 C494 C495 \nC496 C497 C498 C499 C502 C503 \nC504 C505 C627 C803 C854 C855 \nC856 C857 C858 C859 C860 C861 \nC862 C863 C864 C865 C866 C867 \nC868 C869 C870 C872 C874 C875 \nC876 C877 C878 C879 C925 C1273 \nC1363 C1806 C1933 C2169 C2191 C2430 \nC2432 C2481 C2485 C2764 C2826 C2869 \nC2890 C3012 C3058 C3106 C3153 C3236 \nC3429 C3495 C3505 C3542 C3579 C3625 \nC3685 C3688 C3713 C3733 C3738 C3769 \nC3787 C3788 C3790 C3791 C3792 C3793 \nC3794 C3795 C3796 C3809 C3849 C3932 \nC3933 C3934 C3935 \n1207: C417_=_C803 ,C417_=_C925 ,C417_=_C1933 ,C417_=_C2191 ,C417_=_C2432 ,\nC417_=_C2485 ,C417_=_C2764 ,C417_=_C2826 ,C417_=_C3012 ,C417_=_C3058 ,C417_=_C3106 ,\nC417_=_C3153 ,C417_=_C3429 ,C417_=_C3495 ,C417_=_C3579 ,C417_=_C3688 ,C417_=_C3738 ,\nC417_=_C3769 ,C417_=_C3809 ,C417_=_C3849 ,C417_=_C3932 ,C417_=_C3933 ,C417_=_C3934 ,\nC417_=_C3935 ,C479_=_C481 ,C479_=_C482 ,C479_=_C483 ,C479_=_C484 ,C479_=_C485 ,\nC479_=_C486</w:t>
      </w:r>
    </w:p>
    <w:p>
      <w:pPr>
        <w:pStyle w:val="PreformattedText"/>
        <w:bidi w:val="0"/>
        <w:spacing w:before="0" w:after="0"/>
        <w:jc w:val="left"/>
        <w:rPr/>
      </w:pPr>
      <w:r>
        <w:rPr/>
        <w:t xml:space="preserve"> </w:t>
      </w:r>
      <w:r>
        <w:rPr/>
        <w:t>,C479_=_C487 ,C479_=_C488 ,C479_=_C489 ,C479_=_C490 ,C479_=_C491 ,\nC479_=_C492 ,C479_=_C493 ,C479_=_C494 ,C479_=_C495 ,C479_=_C496 ,C479_=_C497 ,\nC479_=_C498 ,C479_=_C499 ,C479_=_C502 ,C479_=_C503 ,C479_=_C504 ,C479_=_C505 ,\nC479_=_C627 ,C481_=_C482 ,C481_=_C483 ,C481_=_C484 ,C481_=_C485 ,C481_=_C486 ,\nC481_=_C487 ,C481_=_C488 ,C481_=_C489 ,C481_=_C490 ,C481_=_C491 ,C481_=_C492 ,\nC481_=_C493 ,C481_=_C494 ,C481_=_C495 ,C481_=_C496 ,C481_=_C497 ,C481_=_C498 ,\nC481_=_C499 ,C481_=_C502 ,C481_=_C503 ,C481_=_C504 ,C481_=_C505 ,C482_=_C483 ,\nC482_=_C484 ,C482_=_C485 ,C482_=_C486 ,C482_=_C487 ,C482_=_C488 ,C482_=_C489 ,\nC482_=_C490 ,C482_=_C491 ,C482_=_C492 ,C482_=_C493 ,C482_=_C494 ,C482_=_C495 ,\nC482_=_C496 ,C482_=_C497 ,C482_=_C498 ,C482_=_C499 ,C482_=_C502 ,C482_=_C503 ,\nC482_=_C504 ,C482_=_C505 ,C482_=_C1363 ,C483_=_C484 ,C483_=_C485 ,C483_=_C486 ,\nC483_=_C487 ,C483_=_C488 ,C483_=_C489 ,C483_=_C490 ,C483_=_C491 ,C483_=_C492 ,\nC483_=_C493 ,C483_=_C494 ,C483_=_C495 ,C483_=_C496 ,C483_=_C497 ,C483_=_C498 ,\nC483_=_C499 ,C483_=_C502 ,C483_=_C503 ,C483_=_C504 ,C483_=_C505 ,C484_=_C485 ,\nC484_=_C486 ,C484_=_C487 ,C484_=_C488 ,C484_=_C489 ,C484_=_C490 ,C484_=_C491 ,\nC484_=_C492 ,C484_=_C493 ,C484_=_C494 ,C484_=_C495 ,C484_=_C496 ,C484_=_C497 ,\nC484_=_C498 ,C484_=_C499 ,C484_=_C502 ,C484_=_C503 ,C484_=_C504 ,C484_=_C505 ,\nC484_=_C855 ,C484_=_C1933 ,C485_=_C486 ,C485_=_C487 ,C485_=_C488 ,C485_=_C489 ,\nC485_=_C490 ,C485_=_C491 ,C485_=_C492 ,C485_=_C493 ,C485_=_C494 ,C485_=_C495 ,\nC485_=_C496 ,C485_=_C497 ,C485_=_C498 ,C485_=_C499 ,C485_=_C502 ,C485_=_C503 ,\nC485_=_C504 ,C485_=_C505 ,C486_=_C487 ,C486_=_C488 ,C486_=_C489 ,C486_=_C490 ,\nC486_=_C491 ,C486_=_C492 ,C486_=_C493 ,C486_=_C494 ,C486_=_C495 ,C486_=_C496 ,\nC486_=_C497 ,C486_=_C498 ,C486_=_C499 ,C486_=_C502 ,C486_=_C503 ,C486_=_C504 ,\nC486_=_C505 ,C486_=_C856 ,C486_=_C2191 ,C487_=_C488 ,C487_=_C489 ,C487_=_C490 ,\nC487_=_C491 ,C487_=_C492 ,C487_=_C493 ,C487_=_C494 ,C487_=_C495 ,C487_=_C496 ,\nC487_=_C497 ,C487_=_C498 ,C487_=_C499 ,C487_=_C502 ,C487_=_C503 ,C487_=_C504 ,\nC487_=_C505 ,C487_=_C2890 ,C488_=_C489 ,C488_=_C490 ,C488_=_C491 ,C488_=_C492 ,\nC488_=_C493 ,C488_=_C494 ,C488_=_C495 ,C488_=_C496 ,C488_=_C497 ,C488_=_C498 ,\nC488_=_C499 ,C488_=_C502 ,C488_=_C503 ,C488_=_C504 ,C488_=_C505 ,C488_=_C862 ,\nC488_=_C3058 ,C489_=_C490 ,C489_=_C491 ,C489_=_C492 ,C489_=_C493 ,C489_=_C494 ,\nC489_=_C495 ,C489_=_C496 ,C489_=_C497 ,C489_=_C498 ,C489_=_C499 ,C489_=_C502 ,\nC489_=_C503 ,C489_=_C504 ,C489_=_C505 ,C489_=_C863 ,C489_=_C3153 ,C490_=_C491 ,\nC490_=_C492 ,C490_=_C493 ,C490_=_C494 ,C490_=_C495 ,C490_=_C496 ,C490_=_C497 ,\nC490_=_C498 ,C490_=_C499 ,C490_=_C502 ,C490_=_C503 ,C490_=_C504 ,C490_=_C505 ,\nC491_=_C492 ,C491_=_C493 ,C491_=_C494 ,C491_=_C495 ,C491_=_C496 ,C491_=_C497 ,\nC491_=_C498 ,C491_=_C499 ,C491_=_C502 ,C491_=_C503 ,C491_=_C504 ,C491_=_C505 ,\nC492_=_C493 ,C492_=_C494 ,C492_=_C495 ,C492_=_C496 ,C492_=_C497 ,C492_=_C498 ,\nC492_=_C499 ,C492_=_C502 ,C492_=_C503 ,C492_=_C504 ,C492_=_C505 ,C493_=_C494 ,\nC493_=_C495 ,C493_=_C496 ,C493_=_C497 ,C493_=_C498 ,C493_=_C499 ,C493_=_C502 ,\nC493_=_C503 ,C493_=_C504 ,C493_=_C505 ,C493_=_C864 ,C494_=_C495 ,C494_=_C496 ,\nC494_=_C497 ,C494_=_C498 ,C494_=_C499 ,C494_=_C502 ,C494_=_C503 ,C494_=_C504 ,\nC494_=_C505 ,C494_=_C865 ,C494_=_C3495 ,C495_=_C496 ,C495_=_C497 ,C495_=_C498 ,\nC495_=_C499 ,C495_=_C502 ,C495_=_C503 ,C495_=_C504 ,C495_=_C505 ,C495_=_C3542 ,\nC496_=_C497 ,C496_=_C498 ,C496_=_C499 ,C496_=_C502 ,C496_=_C503 ,C496_=_C504 ,\nC496_=_C505 ,C496_=_C866 ,C496_=_C3579 ,C497_=_C498 ,C497_=_C499 ,C497_=_C502 ,\nC497_=_C503 ,C497_=_C504 ,C497_=_C505 ,C497_=_C3625 ,C498_=_C499 ,C498_=_C502 ,\nC498_=_C503 ,C498_=_C504 ,C498_=_C505 ,C498_=_C3713 ,C499_=_C502 ,C499_=_C503 ,\nC499_=_C504 ,C499_=_C505 ,C499_=_C870 ,C499_=_C3769 ,C502_=_C503 ,C502_=_C504 ,\nC502_=_C505 ,C503_=_C504 ,C503_=_C505 ,C503_=_C3791 ,C504_=_C505 ,C504_=_C3792 ,\nC627_=_C1273 ,C627_=_C1363 ,C627_=_C1806 ,C627_=_C2169 ,C627_=_C2430 ,C627_=_C2481 ,\nC627_=_C2869 ,C627_=_C2890 ,C627_=_C3236 ,C627_=_C3505 ,C627_=_C3542 ,C627_=_C3625 ,\nC627_=_C3685 ,C627_=_C3713 ,C627_=_C3733 ,C627_=_C3787 ,C627_=_C3788 ,C627_=_C3790 ,\nC627_=_C3791 ,C627_=_C3792 ,C627_=_C3793 ,C627_=_C3794 ,C627_=_C3795 ,C627_=_C3796 ,\nC803_=_C925 ,C803_=_C1933 ,C803_=_C2191 ,C803_=_C2432 ,C803_=_C2485 ,C803_=_C2764 ,\nC803_=_C2826 ,C803_=_C3012 ,C803_=_C3058 ,C803_=_C3106 ,C803_=_C3153 ,C803_=_C3429 ,\nC803_=_C3495 ,C803_=_C3579 ,C803_=_C3688 ,C803_=_C3738 ,C803_=_C3769 ,C803_=_C3809 ,\nC803_=_C3849 ,C803_=_C3932 ,C803_=_C3933 ,C803_=_C3934 ,C803_=_C3935 ,C854_=_C855 ,\nC854_=_C856 ,C854_=_C857 ,C854_=_C858 ,C854_=_C859 ,C854_=_C860 ,C854_=_C861 ,\nC854_=_C862 ,C854_=_C863 ,C854_=_C864 ,C854_=_C865 ,C854_=_C866 ,C854_=_C867 ,\nC854_=_C868 ,C854_=_C869 ,C854_=_C870 ,C854_=_C872 ,C854_=_C874 ,C854_=_C875 ,\nC854_=_C876 ,C854_=_C877 ,C854_=_C878 ,C854_=_C879 ,C855_=_C856 ,C855_=_C857 ,\nC855_=_C858 ,C855_=_C859 ,C855_=_C860 ,C855_=_C861 ,C855_=_C862 ,C855_=_C863 ,\nC855_=_C864 ,C855_=_C865 ,C855_=_C866 ,C855_=_C867 ,C855_=_C868 ,C855_=_C869 ,\nC855_=_C870 ,C855_=_C872 ,C855_=_C874 ,C855_=_C875 ,C855_=_C876 ,C855_=_C877 ,\nC855_=_C878 ,C855_=_C879 ,C855_=_C1933 ,C856_=_C857 ,C856_=_C858 ,C856_=_C859 ,\nC856_=_C860 ,C856_=_C861 ,C856_=_C862 ,C856_=_C863 ,C856_=_C864 ,C856_=_C865 ,\nC856_=_C866 ,C856_=_C867 ,C856_=_C868 ,C856_=_C869 ,C856_=_C870 ,C856_=_C872 ,\nC856_=_C874 ,C856_=_C875 ,C856_=_C876 ,C856_=_C877 ,C856_=_C878 ,C856_=_C879 ,\nC856_=_C2191 ,C857_=_C858 ,C857_=_C859 ,C857_=_C860 ,C857_=_C861 ,C857_=_C862 ,\nC857_=_C863 ,C857_=_C864 ,C857_=_C865 ,C857_=_C866 ,C857_=_C867 ,C857_=_C868 ,\nC857_=_C869 ,C857_=_C870 ,C857_=_C872 ,C857_=_C874 ,C857_=_C875 ,C857_=_C876 ,\nC857_=_C877 ,C857_=_C878 ,C857_=_C879 ,C857_=_C2430 ,C857_=_C2432 ,C858_=_C859 ,\nC858_=_C860 ,C858_=_C861 ,C858_=_C862 ,C858_=_C863 ,C858_=_C864 ,C858_=_C865 ,\nC858_=_C866 ,C858_=_C867 ,C858_=_C868 ,C858_=_C869 ,C858_=_C870 ,C858_=_C872 ,\nC858_=_C874 ,C858_=_C875 ,C858_=_C876 ,C858_=_C877 ,C858_=_C878 ,C858_=_C879 ,\nC859_=_C860 ,C859_=_C861 ,C859_=_C862 ,C859_=_C863 ,C859_=_C864 ,C859_=_C865 ,\nC859_=_C866 ,C859_=_C867 ,C859_=_C868 ,C859_=_C869 ,C859_=_C870 ,C859_=_C872 ,\nC859_=_C874 ,C859_=_C875 ,C859_=_C876 ,C859_=_C877 ,C859_=_C878 ,C859_=_C879 ,\nC859_=_C2481 ,C859_=_C2485 ,C860_=_C861 ,C860_=_C862 ,C860_=_C863 ,C860_=_C864 ,\nC860_=_C865 ,C860_=_C866 ,C860_=_C867 ,C860_=_C868 ,C860_=_C869 ,C860_=_C870 ,\nC860_=_C872 ,C860_=_C874 ,C860_=_C875 ,C860_=_C876 ,C860_=_C877 ,C860_=_C878 ,\nC860_=_C879 ,C860_=_C2869 ,C861_=_C862 ,C861_=_C863 ,C861_=_C864 ,C861_=_C865 ,\nC861_=_C866 ,C861_=_C867 ,C861_=_C868 ,C861_=_C869 ,C861_=_C870 ,C861_=_C872 ,\nC861_=_C874 ,C861_=_C875 ,C861_=_C876 ,C861_=_C877 ,C861_=_C878 ,C861_=_C879 ,\nC862_=_C863 ,C862_=_C864 ,C862_=_C865 ,C862_=_C866 ,C862_=_C867 ,C862_=_C868 ,\nC862_=_C869 ,C862_=_C870 ,C862_=_C872 ,C862_=_C874 ,C862_=_C875 ,C862_=_C876 ,\nC862_=_C877 ,C862_=_C878 ,C862_=_C879 ,C862_=_C3058 ,C863_=_C864 ,C863_=_C865 ,\nC863_=_C866 ,C863_=_C867 ,C863_=_C868 ,C863_=_C869 ,C863_=_C870 ,C863_=_C872 ,\nC863_=_C874 ,C863_=_C875 ,C863_=_C876 ,C863_=_C877 ,C863_=_C878 ,C863_=_C879 ,\nC863_=_C3153 ,C864_=_C865 ,C864_=_C866 ,C864_=_C867 ,C864_=_C868 ,C864_=_C869 ,\nC864_=_C870 ,C864_=_C872 ,C864_=_C874 ,C864_=_C875 ,C864_=_C876 ,C864_=_C877 ,\nC864_=_C878 ,C864_=_C879 ,C865_=_C866 ,C865_=_C867 ,C865_=_C868 ,C865_=_C869 ,\nC865_=_C870 ,C865_=_C872 ,C865_=_C874 ,C865_=_C875 ,C865_=_C876 ,C865_=_C877 ,\nC865_=_C878 ,C865_=_C879 ,C865_=_C3495 ,C866_=_C867 ,C866_=_C868 ,C866_=_C869 ,\nC866_=_C870 ,C866_=_C872 ,C866_=_C874 ,C866_=_C875 ,C866_=_C876 ,C866_=_C877 ,\nC866_=_C878 ,C866_=_C879 ,C866_=_C3579 ,C867_=_C868 ,C867_=_C869 ,C867_=_C870 ,\nC867_=_C872 ,C867_=_C874 ,C867_=_C875 ,C867_=_C876 ,C867_=_C877 ,C867_=_C878 ,\nC867_=_C879 ,C867_=_C3685 ,C867_=_C3688 ,C868_=_C869 ,C868_=_C870 ,C868_=_C872 ,\nC868_=_C874 ,C868_=_C875 ,C868_=_C876 ,C868_=_C877 ,C868_=_C878 ,C868_=_C879 ,\nC868_=_C3733 ,C868_=_C3738 ,C869_=_C870 ,C869_=_C872 ,C869_=_C874 ,C869_=_C875 ,\nC869_=_C876 ,C869_=_C877 ,C869_=_C878 ,C869_=_C879 ,C870_=_C872 ,C870_=_C874 ,\nC870_=_C875 ,C870_=_C876 ,C870_=_C877 ,C870_=_C878 ,C870_=_C879 ,C870_=_C3769 ,\nC872_=_C874 ,C872_=_C875 ,C872_=_C876 ,C872_=_C877 ,C872_=_C878 ,C872_=_C879 ,\nC872_=_C3787 ,C872_=_C3849 ,C874_=_C875 ,C874_=_C876 ,C874_=_C877 ,C874_=_C878 ,\nC874_=_C879 ,C874_=_C3790 ,C874_=_C3932 ,C875_=_C876 ,C875_=_C877 ,C875_=_C878 ,\nC875_=_C879 ,C876_=_C877 ,C876_=_C878 ,C876_=_C879 ,C877_=_C878 ,C877_=_C879 ,\nC878_=_C879 ,C878_=_C3794 ,C878_=_C3934 ,C879_=_C3796 ,C879_=_C3935 ,C925_=_C1933 ,\nC925_=_C2191 ,C925_=_C2432 ,C925_=_C2485 ,C925_=_C2764 ,C925_=_C2826 ,C925_=_C3012 ,\nC925_=_C3058 ,C925_=_C3106 ,C925_=_C3153 ,C925_=_C3429 ,C925_=_C3495 ,C925_=_C3579 ,\nC925_=_C3688 ,C925_=_C3738 ,C925_=_C3769 ,C925_=_C3809 ,C925_=_C3849 ,C925_=_C3932 ,\nC925_=_C3933 ,C925_=_C3934 ,C925_=_C3935 ,C1273_=_C1363 ,C1273_=_C1806 ,C1273_=_C2169 ,\nC1273_=_C2430 ,C1273_=_C2481 ,C1273_=_C2869 ,C1273_=_C2890 ,C1273_=_C3236 ,C1273_=_C3505 ,\nC1273_=_C3542 ,C1273_=_C3625 ,C1273_=_C3685 ,C1273_=_C3713 ,C1273_=_C3733 ,C1273_=_C3787 ,\nC1273_=_C3788 ,C1273_=_C3790 ,C1273_=_C3791 ,C1273_=_C3792 ,C1273_=_C3793 ,C1273_=_C3794 ,\nC1273_=_C3795 ,C1273_=_C3796 ,C1363_=_C1806 ,C1363_=_C2169 ,C1363_=_C2430 ,C1363_=_C2481 ,\nC1363_=_C2869 ,C1363_=_C2890 ,C1363_=_C3236 ,C1363_=_C3505 ,C1363_=_C3542 ,C1363_=_C3625 ,\nC1363_=_C3685 ,C1363_=_C3713 ,C1363_=_C3733 ,C1363_=_C3787 ,C1363_=_C3788 ,C1363_=_C3790 ,\nC1363_=_C3791 ,C1363_=_C3792 ,C1363_=_C3793 ,C1363_=_C3794 ,C1363_=_C3795 ,C1363_=_C3796 ,\nC1806_=_C2169 ,C1806_=_C2430 ,C1806_=_C2481 ,C1806_=_C2869 ,C1806_=_C2890 ,C1806_=_C3236 ,\nC1806_=_C3505 ,C1806_=_C3542 ,C1806_=_C3625 ,C1806_=_C3685 ,C1806_=_C3713 ,C1806_=_C3733 ,\nC1806_=_C3787 ,C1806_=_C3788 ,C1806_=_C3790 ,C1806_=_C3791 ,C1806_=_C3792 ,C1806_=_C3793 ,\nC1806_=_C3794</w:t>
      </w:r>
    </w:p>
    <w:p>
      <w:pPr>
        <w:pStyle w:val="PreformattedText"/>
        <w:bidi w:val="0"/>
        <w:spacing w:before="0" w:after="0"/>
        <w:jc w:val="left"/>
        <w:rPr/>
      </w:pPr>
      <w:r>
        <w:rPr/>
        <w:t xml:space="preserve"> </w:t>
      </w:r>
      <w:r>
        <w:rPr/>
        <w:t>,C1806_=_C3795 ,C1806_=_C3796 ,C1933_=_C2191 ,C1933_=_C2432 ,C1933_=_C2485 ,\nC1933_=_C2764 ,C1933_=_C2826 ,C1933_=_C3012 ,C1933_=_C3058 ,C1933_=_C3106 ,C1933_=_C3153 ,\nC1933_=_C3429 ,C1933_=_C3495 ,C1933_=_C3579 ,C1933_=_C3688 ,C1933_=_C3738 ,C1933_=_C3769 ,\nC1933_=_C3809 ,C1933_=_C3849 ,C1933_=_C3932 ,C1933_=_C3933 ,C1933_=_C3934 ,C1933_=_C3935 ,\nC2169_=_C2430 ,C2169_=_C2481 ,C2169_=_C2869 ,C2169_=_C2890 ,C2169_=_C3236 ,C2169_=_C3505 ,\nC2169_=_C3542 ,C2169_=_C3625 ,C2169_=_C3685 ,C2169_=_C3713 ,C2169_=_C3733 ,C2169_=_C3787 ,\nC2169_=_C3788 ,C2169_=_C3790 ,C2169_=_C3791 ,C2169_=_C3792 ,C2169_=_C3793 ,C2169_=_C3794 ,\nC2169_=_C3795 ,C2169_=_C3796 ,C2191_=_C2432 ,C2191_=_C2485 ,C2191_=_C2764 ,C2191_=_C2826 ,\nC2191_=_C3012 ,C2191_=_C3058 ,C2191_=_C3106 ,C2191_=_C3153 ,C2191_=_C3429 ,C2191_=_C3495 ,\nC2191_=_C3579 ,C2191_=_C3688 ,C2191_=_C3738 ,C2191_=_C3769 ,C2191_=_C3809 ,C2191_=_C3849 ,\nC2191_=_C3932 ,C2191_=_C3933 ,C2191_=_C3934 ,C2191_=_C3935 ,C2430_=_C2432 ,C2430_=_C2481 ,\nC2430_=_C2869 ,C2430_=_C2890 ,C2430_=_C3236 ,C2430_=_C3505 ,C2430_=_C3542 ,C2430_=_C3625 ,\nC2430_=_C3685 ,C2430_=_C3713 ,C2430_=_C3733 ,C2430_=_C3787 ,C2430_=_C3788 ,C2430_=_C3790 ,\nC2430_=_C3791 ,C2430_=_C3792 ,C2430_=_C3793 ,C2430_=_C3794 ,C2430_=_C3795 ,C2430_=_C3796 ,\nC2432_=_C2485 ,C2432_=_C2764 ,C2432_=_C2826 ,C2432_=_C3012 ,C2432_=_C3058 ,C2432_=_C3106 ,\nC2432_=_C3153 ,C2432_=_C3429 ,C2432_=_C3495 ,C2432_=_C3579 ,C2432_=_C3688 ,C2432_=_C3738 ,\nC2432_=_C3769 ,C2432_=_C3809 ,C2432_=_C3849 ,C2432_=_C3932 ,C2432_=_C3933 ,C2432_=_C3934 ,\nC2432_=_C3935 ,C2481_=_C2485 ,C2481_=_C2869 ,C2481_=_C2890 ,C2481_=_C3236 ,C2481_=_C3505 ,\nC2481_=_C3542 ,C2481_=_C3625 ,C2481_=_C3685 ,C2481_=_C3713 ,C2481_=_C3733 ,C2481_=_C3787 ,\nC2481_=_C3788 ,C2481_=_C3790 ,C2481_=_C3791 ,C2481_=_C3792 ,C2481_=_C3793 ,C2481_=_C3794 ,\nC2481_=_C3795 ,C2481_=_C3796 ,C2485_=_C2764 ,C2485_=_C2826 ,C2485_=_C3012 ,C2485_=_C3058 ,\nC2485_=_C3106 ,C2485_=_C3153 ,C2485_=_C3429 ,C2485_=_C3495 ,C2485_=_C3579 ,C2485_=_C3688 ,\nC2485_=_C3738 ,C2485_=_C3769 ,C2485_=_C3809 ,C2485_=_C3849 ,C2485_=_C3932 ,C2485_=_C3933 ,\nC2485_=_C3934 ,C2485_=_C3935 ,C2764_=_C2826 ,C2764_=_C3012 ,C2764_=_C3058 ,C2764_=_C3106 ,\nC2764_=_C3153 ,C2764_=_C3429 ,C2764_=_C3495 ,C2764_=_C3579 ,C2764_=_C3688 ,C2764_=_C3738 ,\nC2764_=_C3769 ,C2764_=_C3809 ,C2764_=_C3849 ,C2764_=_C3932 ,C2764_=_C3933 ,C2764_=_C3934 ,\nC2764_=_C3935 ,C2826_=_C3012 ,C2826_=_C3058 ,C2826_=_C3106 ,C2826_=_C3153 ,C2826_=_C3429 ,\nC2826_=_C3495 ,C2826_=_C3579 ,C2826_=_C3688 ,C2826_=_C3738 ,C2826_=_C3769 ,C2826_=_C3809 ,\nC2826_=_C3849 ,C2826_=_C3932 ,C2826_=_C3933 ,C2826_=_C3934 ,C2826_=_C3935 ,C2869_=_C2890 ,\nC2869_=_C3236 ,C2869_=_C3505 ,C2869_=_C3542 ,C2869_=_C3625 ,C2869_=_C3685 ,C2869_=_C3713 ,\nC2869_=_C3733 ,C2869_=_C3787 ,C2869_=_C3788 ,C2869_=_C3790 ,C2869_=_C3791 ,C2869_=_C3792 ,\nC2869_=_C3793 ,C2869_=_C3794 ,C2869_=_C3795 ,C2869_=_C3796 ,C2890_=_C3236 ,C2890_=_C3505 ,\nC2890_=_C3542 ,C2890_=_C3625 ,C2890_=_C3685 ,C2890_=_C3713 ,C2890_=_C3733 ,C2890_=_C3787 ,\nC2890_=_C3788 ,C2890_=_C3790 ,C2890_=_C3791 ,C2890_=_C3792 ,C2890_=_C3793 ,C2890_=_C3794 ,\nC2890_=_C3795 ,C2890_=_C3796 ,C3012_=_C3058 ,C3012_=_C3106 ,C3012_=_C3153 ,C3012_=_C3429 ,\nC3012_=_C3495 ,C3012_=_C3579 ,C3012_=_C3688 ,C3012_=_C3738 ,C3012_=_C3769 ,C3012_=_C3809 ,\nC3012_=_C3849 ,C3012_=_C3932 ,C3012_=_C3933 ,C3012_=_C3934 ,C3012_=_C3935 ,C3058_=_C3106 ,\nC3058_=_C3153 ,C3058_=_C3429 ,C3058_=_C3495 ,C3058_=_C3579 ,C3058_=_C3688 ,C3058_=_C3738 ,\nC3058_=_C3769 ,C3058_=_C3809 ,C3058_=_C3849 ,C3058_=_C3932 ,C3058_=_C3933 ,C3058_=_C3934 ,\nC3058_=_C3935 ,C3106_=_C3153 ,C3106_=_C3429 ,C3106_=_C3495 ,C3106_=_C3579 ,C3106_=_C3688 ,\nC3106_=_C3738 ,C3106_=_C3769 ,C3106_=_C3809 ,C3106_=_C3849 ,C3106_=_C3932 ,C3106_=_C3933 ,\nC3106_=_C3934 ,C3106_=_C3935 ,C3153_=_C3429 ,C3153_=_C3495 ,C3153_=_C3579 ,C3153_=_C3688 ,\nC3153_=_C3738 ,C3153_=_C3769 ,C3153_=_C3809 ,C3153_=_C3849 ,C3153_=_C3932 ,C3153_=_C3933 ,\nC3153_=_C3934 ,C3153_=_C3935 ,C3236_=_C3505 ,C3236_=_C3542 ,C3236_=_C3625 ,C3236_=_C3685 ,\nC3236_=_C3713 ,C3236_=_C3733 ,C3236_=_C3787 ,C3236_=_C3788 ,C3236_=_C3790 ,C3236_=_C3791 ,\nC3236_=_C3792 ,C3236_=_C3793 ,C3236_=_C3794 ,C3236_=_C3795 ,C3236_=_C3796 ,C3429_=_C3495 ,\nC3429_=_C3579 ,C3429_=_C3688 ,C3429_=_C3738 ,C3429_=_C3769 ,C3429_=_C3809 ,C3429_=_C3849 ,\nC3429_=_C3932 ,C3429_=_C3933 ,C3429_=_C3934 ,C3429_=_C3935 ,C3495_=_C3579 ,C3495_=_C3688 ,\nC3495_=_C3738 ,C3495_=_C3769 ,C3495_=_C3809 ,C3495_=_C3849 ,C3495_=_C3932 ,C3495_=_C3933 ,\nC3495_=_C3934 ,C3495_=_C3935 ,C3505_=_C3542 ,C3505_=_C3625 ,C3505_=_C3685 ,C3505_=_C3713 ,\nC3505_=_C3733 ,C3505_=_C3787 ,C3505_=_C3788 ,C3505_=_C3790 ,C3505_=_C3791 ,C3505_=_C3792 ,\nC3505_=_C3793 ,C3505_=_C3794 ,C3505_=_C3795 ,C3505_=_C3796 ,C3542_=_C3625 ,C3542_=_C3685 ,\nC3542_=_C3713 ,C3542_=_C3733 ,C3542_=_C3787 ,C3542_=_C3788 ,C3542_=_C3790 ,C3542_=_C3791 ,\nC3542_=_C3792 ,C3542_=_C3793 ,C3542_=_C3794 ,C3542_=_C3795 ,C3542_=_C3796 ,C3579_=_C3688 ,\nC3579_=_C3738 ,C3579_=_C3769 ,C3579_=_C3809 ,C3579_=_C3849 ,C3579_=_C3932 ,C3579_=_C3933 ,\nC3579_=_C3934 ,C3579_=_C3935 ,C3625_=_C3685 ,C3625_=_C3713 ,C3625_=_C3733 ,C3625_=_C3787 ,\nC3625_=_C3788 ,C3625_=_C3790 ,C3625_=_C3791 ,C3625_=_C3792 ,C3625_=_C3793 ,C3625_=_C3794 ,\nC3625_=_C3795 ,C3625_=_C3796 ,C3685_=_C3688 ,C3685_=_C3713 ,C3685_=_C3733 ,C3685_=_C3787 ,\nC3685_=_C3788 ,C3685_=_C3790 ,C3685_=_C3791 ,C3685_=_C3792 ,C3685_=_C3793 ,C3685_=_C3794 ,\nC3685_=_C3795 ,C3685_=_C3796 ,C3688_=_C3738 ,C3688_=_C3769 ,C3688_=_C3809 ,C3688_=_C3849 ,\nC3688_=_C3932 ,C3688_=_C3933 ,C3688_=_C3934 ,C3688_=_C3935 ,C3713_=_C3733 ,C3713_=_C3787 ,\nC3713_=_C3788 ,C3713_=_C3790 ,C3713_=_C3791 ,C3713_=_C3792 ,C3713_=_C3793 ,C3713_=_C3794 ,\nC3713_=_C3795 ,C3713_=_C3796 ,C3733_=_C3738 ,C3733_=_C3787 ,C3733_=_C3788 ,C3733_=_C3790 ,\nC3733_=_C3791 ,C3733_=_C3792 ,C3733_=_C3793 ,C3733_=_C3794 ,C3733_=_C3795 ,C3733_=_C3796 ,\nC3738_=_C3769 ,C3738_=_C3809 ,C3738_=_C3849 ,C3738_=_C3932 ,C3738_=_C3933 ,C3738_=_C3934 ,\nC3738_=_C3935 ,C3769_=_C3809 ,C3769_=_C3849 ,C3769_=_C3932 ,C3769_=_C3933 ,C3769_=_C3934 ,\nC3769_=_C3935 ,C3787_=_C3788 ,C3787_=_C3790 ,C3787_=_C3791 ,C3787_=_C3792 ,C3787_=_C3793 ,\nC3787_=_C3794 ,C3787_=_C3795 ,C3787_=_C3796 ,C3787_=_C3849 ,C3788_=_C3790 ,C3788_=_C3791 ,\nC3788_=_C3792 ,C3788_=_C3793 ,C3788_=_C3794 ,C3788_=_C3795 ,C3788_=_C3796 ,C3790_=_C3791 ,\nC3790_=_C3792 ,C3790_=_C3793 ,C3790_=_C3794 ,C3790_=_C3795 ,C3790_=_C3796 ,C3790_=_C3932 ,\nC3791_=_C3792 ,C3791_=_C3793 ,C3791_=_C3794 ,C3791_=_C3795 ,C3791_=_C3796 ,C3792_=_C3793 ,\nC3792_=_C3794 ,C3792_=_C3795 ,C3792_=_C3796 ,C3793_=_C3794 ,C3793_=_C3795 ,C3793_=_C3796 ,\nC3794_=_C3795 ,C3794_=_C3796 ,C3794_=_C3934 ,C3795_=_C3796 ,C3796_=_C3935 ,C3809_=_C3849 ,\nC3809_=_C3932 ,C3809_=_C3933 ,C3809_=_C3934 ,C3809_=_C3935 ,C3849_=_C3932 ,C3849_=_C3933 ,\nC3849_=_C3934 ,C3849_=_C3935 ,C3932_=_C3933 ,C3932_=_C3934 ,C3932_=_C3935 ,C3933_=_C3934 ,\nC3933_=_C3935 ,C3934_=_C3935 ,"];212[shape=box, label="id:212 level: 6\n108: C593 C615 C645 C857 C859 \nC868 C872 C934 C1129 C1159 C1216 \nC1262 C1297 C1313 C1498 C1567 C1817 \nC1849 C1859 C1901 C1956 C1969 C2004 \nC2088 C2193 C2364 C2365 C2414 C2422 \nC2423 C2424 C2425 C2426 C2427 C2428 \nC2430 C2431 C2432 C2433 C2434 C2435 \nC2436 C2437 C2438 C2471 C2472 C2473 \nC2474 C2475 C2476 C2477 C2478 C2479 \nC2480 C2481 C2482 C2484 C2485 C2486 \nC2487 C2488 C2489 C2490 C2491 C2492 \nC2582 C2678 C2778 C2833 C2981 C3122 \nC3138 C3186 C3228 C3255 C3359 C3557 \nC3643 C3658 C3672 C3684 C3687 C3712 \nC3733 C3734 C3735 C3736 C3737 C3738 \nC3739 C3740 C3741 C3742 C3743 C3744 \nC3745 C3768 C3787 C3819 C3849 C3850 \nC3851 C3852 C3853 C3854 C3855 C3856 \nC3857 \n1559: C593_=_C645( C593 C645 ) C593_=_C857( C593 C857 ) C593_=_C1216( C593 C1216 ) C593_=_C1262( C593 C1262 ) C593_=_C1313( C593 C1313 ) \nC593_=_C1567( C593 C1567 ) C593_=_C1817( C593 C1817 ) C593_=_C1956( C593 C1956 ) C593_=_C2004( C593 C2004 ) C593_=_C2193( C593 C2193 ) C593_=_C2364( C593 C2364 ) \nC593_=_C2422( C593 C2422 ) C593_=_C2423( C593 C2423 ) C593_=_C2424( C593 C2424 ) C593_=_C2425( C593 C2425 ) C593_=_C2426( C593 C2426 ) C593_=_C2427( C593 C2427 ) \nC593_=_C2428( C593 C2428 ) C593_=_C2430( C593 C2430 ) C593_=_C2431( C593 C2431 ) C593_=_C2432( C593 C2432 ) C593_=_C2433( C593 C2433 ) C593_=_C2434( C593 C2434 ) \nC593_=_C2435( C593 C2435 ) C593_=_C2436( C593 C2436 ) C593_=_C2437( C593 C2437 ) C593_=_C2438( C593 C2438 ) C615_=_C859( C615 C859 ) C615_=_C934( C615 C934 ) \nC615_=_C1859( C615 C1859 ) C615_=_C1901( C615 C1901 ) C615_=_C2365( C615 C2365 ) C615_=_C2422( C615 C2422 ) C615_=_C2471( C615 C2471 ) C615_=_C2472( C615 C2472 ) \nC615_=_C2473( C615 C2473 ) C615_=_C2474( C615 C2474 ) C615_=_C2475( C615 C2475 ) C615_=_C2476( C615 C2476 ) C615_=_C2477( C615 C2477 ) C615_=_C2478( C615 C2478 ) \nC615_=_C2479( C615 C2479 ) C615_=_C2480( C615 C2480 ) C615_=_C2481( C615 C2481 ) C615_=_C2482( C615 C2482 ) C615_=_C2484( C615 C2484 ) C615_=_C2485( C615 C2485 ) \nC615_=_C2486( C615 C2486 ) C615_=_C2487( C615 C2487 ) C615_=_C2488( C615 C2488 ) C615_=_C2489( C615 C2489 ) C615_=_C2490( C615 C2490 ) C615_=_C2491( C615 C2491 ) \nC615_=_C2492( C615 C2492 ) C645_=_C857( C645 C857 ) C645_=_C1216( C645 C1216 ) C645_=_C1262( C645 C1262 ) C645_=_C1313( C645 C1313 ) C645_=_C1567( C645 C1567 ) \nC645_=_C1817( C645 C1817 ) C645_=_C1956( C645 C1956 ) C645_=_C2004( C645 C2004 ) C645_=_C2193( C645 C2193 ) C645_=_C2364( C645 C2364 ) C645_=_C2422( C645 C2422 ) \nC645_=_C2423( C645 C2423 ) C645_=_C2424( C645 C2424 ) C645_=_C2425( C645 C2425 ) C645_=_C2426( C645 C2426 ) C645_=_C2427( C645 C2427 ) C645_=_C2428( C645 C2428 ) \nC645_=_C2430( C645 C2430 ) C645_=_C2431( C645 C2431 ) C645_=_C2432( C645 C2432 ) C645_=_C2433( C645 C2433 ) C645_=_C2434( C645 C2434 ) C645_=_C2435( C645 C2435 ) \nC645_=_C2436( C645 C2436 ) C645_=_C2437( C645 C2437 ) C645_=_C2438( C645 C2438 ) C857_=_C859( C857 C859 ) C857_=_C868( C857 C868 ) C857_=_C872( C857 C872 ) \nC857_=_C1216(</w:t>
      </w:r>
    </w:p>
    <w:p>
      <w:pPr>
        <w:pStyle w:val="PreformattedText"/>
        <w:bidi w:val="0"/>
        <w:spacing w:before="0" w:after="0"/>
        <w:jc w:val="left"/>
        <w:rPr/>
      </w:pPr>
      <w:r>
        <w:rPr/>
        <w:t xml:space="preserve"> </w:t>
      </w:r>
      <w:r>
        <w:rPr/>
        <w:t>C857 C1216 ) C857_=_C1262( C857 C1262 ) C857_=_C1313( C857 C1313 ) C857_=_C1567( C857 C1567 ) C857_=_C1817( C857 C1817 ) C857_=_C1956( C857 C1956 ) \nC857_=_C2004( C857 C2004 ) C857_=_C2193( C857 C2193 ) C857_=_C2364( C857 C2364 ) C857_=_C2422( C857 C2422 ) C857_=_C2423( C857 C2423 ) C857_=_C2424( C857 C2424 ) \nC857_=_C2425( C857 C2425 ) C857_=_C2426( C857 C2426 ) C857_=_C2427( C857 C2427 ) C857_=_C2428( C857 C2428 ) C857_=_C2430( C857 C2430 ) C857_=_C2431( C857 C2431 ) \nC857_=_C2432( C857 C2432 ) C857_=_C2433( C857 C2433 ) C857_=_C2434( C857 C2434 ) C857_=_C2435( C857 C2435 ) C857_=_C2436( C857 C2436 ) C857_=_C2437( C857 C2437 ) \nC857_=_C2438( C857 C2438 ) C859_=_C868( C859 C868 ) C859_=_C872( C859 C872 ) C859_=_C934( C859 C934 ) C859_=_C1859( C859 C1859 ) C859_=_C1901( C859 C1901 ) \nC859_=_C2365( C859 C2365 ) C859_=_C2422( C859 C2422 ) C859_=_C2471( C859 C2471 ) C859_=_C2472( C859 C2472 ) C859_=_C2473( C859 C2473 ) C859_=_C2474( C859 C2474 ) \nC859_=_C2475( C859 C2475 ) C859_=_C2476( C859 C2476 ) C859_=_C2477( C859 C2477 ) C859_=_C2478( C859 C2478 ) C859_=_C2479( C859 C2479 ) C859_=_C2480( C859 C2480 ) \nC859_=_C2481( C859 C2481 ) C859_=_C2482( C859 C2482 ) C859_=_C2484( C859 C2484 ) C859_=_C2485( C859 C2485 ) C859_=_C2486( C859 C2486 ) C859_=_C2487( C859 C2487 ) \nC859_=_C2488( C859 C2488 ) C859_=_C2489( C859 C2489 ) C859_=_C2490( C859 C2490 ) C859_=_C2491( C859 C2491 ) C859_=_C2492( C859 C2492 ) C868_=_C872( C868 C872 ) \nC868_=_C1129( C868 C1129 ) C868_=_C1849( C868 C1849 ) C868_=_C2088( C868 C2088 ) C868_=_C2414( C868 C2414 ) C868_=_C2479( C868 C2479 ) C868_=_C2582( C868 C2582 ) \nC868_=_C2778( C868 C2778 ) C868_=_C2833( C868 C2833 ) C868_=_C2981( C868 C2981 ) C868_=_C3255( C868 C3255 ) C868_=_C3658( C868 C3658 ) C868_=_C3672( C868 C3672 ) \nC868_=_C3684( C868 C3684 ) C868_=_C3712( C868 C3712 ) C868_=_C3733( C868 C3733 ) C868_=_C3734( C868 C3734 ) C868_=_C3735( C868 C3735 ) C868_=_C3736( C868 C3736 ) \nC868_=_C3737( C868 C3737 ) C868_=_C3738( C868 C3738 ) C868_=_C3739( C868 C3739 ) C868_=_C3740( C868 C3740 ) C868_=_C3741( C868 C3741 ) C868_=_C3742( C868 C3742 ) \nC868_=_C3743( C868 C3743 ) C868_=_C3744( C868 C3744 ) C868_=_C3745( C868 C3745 ) C872_=_C1159( C872 C1159 ) C872_=_C1297( C872 C1297 ) C872_=_C1498( C872 C1498 ) \nC872_=_C1969( C872 C1969 ) C872_=_C2431( C872 C2431 ) C872_=_C2678( C872 C2678 ) C872_=_C3122( C872 C3122 ) C872_=_C3138( C872 C3138 ) C872_=_C3186( C872 C3186 ) \nC872_=_C3228( C872 C3228 ) C872_=_C3359( C872 C3359 ) C872_=_C3557( C872 C3557 ) C872_=_C3643( C872 C3643 ) C872_=_C3687( C872 C3687 ) C872_=_C3735( C872 C3735 ) \nC872_=_C3768( C872 C3768 ) C872_=_C3787( C872 C3787 ) C872_=_C3819( C872 C3819 ) C872_=_C3849( C872 C3849 ) C872_=_C3850( C872 C3850 ) C872_=_C3851( C872 C3851 ) \nC872_=_C3852( C872 C3852 ) C872_=_C3853( C872 C3853 ) C872_=_C3854( C872 C3854 ) C872_=_C3855( C872 C3855 ) C872_=_C3856( C872 C3856 ) C872_=_C3857( C872 C3857 ) \nC934_=_C1859( C934 C1859 ) C934_=_C1901( C934 C1901 ) C934_=_C2365( C934 C2365 ) C934_=_C2422( C934 C2422 ) C934_=_C2471( C934 C2471 ) C934_=_C2472( C934 C2472 ) \nC934_=_C2473( C934 C2473 ) C934_=_C2474( C934 C2474 ) C934_=_C2475( C934 C2475 ) C934_=_C2476( C934 C2476 ) C934_=_C2477( C934 C2477 ) C934_=_C2478( C934 C2478 ) \nC934_=_C2479( C934 C2479 ) C934_=_C2480( C934 C2480 ) C934_=_C2481( C934 C2481 ) C934_=_C2482( C934 C2482 ) C934_=_C2484( C934 C2484 ) C934_=_C2485( C934 C2485 ) \nC934_=_C2486( C934 C2486 ) C934_=_C2487( C934 C2487 ) C934_=_C2488( C934 C2488 ) C934_=_C2489( C934 C2489 ) C934_=_C2490( C934 C2490 ) C934_=_C2491( C934 C2491 ) \nC934_=_C2492( C934 C2492 ) C1129_=_C1849( C1129 C1849 ) C1129_=_C2088( C1129 C2088 ) C1129_=_C2414( C1129 C2414 ) C1129_=_C2479( C1129 C2479 ) C1129_=_C2582( C1129 C2582 ) \nC1129_=_C2778( C1129 C2778 ) C1129_=_C2833( C1129 C2833 ) C1129_=_C2981( C1129 C2981 ) C1129_=_C3255( C1129 C3255 ) C1129_=_C3658( C1129 C3658 ) C1129_=_C3672( C1129 C3672 ) \nC1129_=_C3684( C1129 C3684 ) C1129_=_C3712( C1129 C3712 ) C1129_=_C3733( C1129 C3733 ) C1129_=_C3734( C1129 C3734 ) C1129_=_C3735( C1129 C3735 ) C1129_=_C3736( C1129 C3736 ) \nC1129_=_C3737( C1129 C3737 ) C1129_=_C3738( C1129 C3738 ) C1129_=_C3739( C1129 C3739 ) C1129_=_C3740( C1129 C3740 ) C1129_=_C3741( C1129 C3741 ) C1129_=_C3742( C1129 C3742 ) \nC1129_=_C3743( C1129 C3743 ) C1129_=_C3744( C1129 C3744 ) C1129_=_C3745( C1129 C3745 ) C1159_=_C1297( C1159 C1297 ) C1159_=_C1498( C1159 C1498 ) C1159_=_C1969( C1159 C1969 ) \nC1159_=_C2431( C1159 C2431 ) C1159_=_C2678( C1159 C2678 ) C1159_=_C3122( C1159 C3122 ) C1159_=_C3138( C1159 C3138 ) C1159_=_C3186( C1159 C3186 ) C1159_=_C3228( C1159 C3228 ) \nC1159_=_C3359( C1159 C3359 ) C1159_=_C3557( C1159 C3557 ) C1159_=_C3643( C1159 C3643 ) C1159_=_C3687( C1159 C3687 ) C1159_=_C3735( C1159 C3735 ) C1159_=_C3768( C1159 C3768 ) \nC1159_=_C3787( C1159 C3787 ) C1159_=_C3819( C1159 C3819 ) C1159_=_C3849( C1159 C3849 ) C1159_=_C3850( C1159 C3850 ) C1159_=_C3851( C1159 C3851 ) C1159_=_C3852( C1159 C3852 ) \nC1159_=_C3853( C1159 C3853 ) C1159_=_C3854( C1159 C3854 ) C1159_=_C3855( C1159 C3855 ) C1159_=_C3856( C1159 C3856 ) C1159_=_C3857( C1159 C3857 ) C1216_=_C1262( C1216 C1262 ) \nC1216_=_C1313( C1216 C1313 ) C1216_=_C1567( C1216 C1567 ) C1216_=_C1817( C1216 C1817 ) C1216_=_C1956( C1216 C1956 ) C1216_=_C2004( C1216 C2004 ) C1216_=_C2193( C1216 C2193 ) \nC1216_=_C2364( C1216 C2364 ) C1216_=_C2422( C1216 C2422 ) C1216_=_C2423( C1216 C2423 ) C1216_=_C2424( C1216 C2424 ) C1216_=_C2425( C1216 C2425 ) C1216_=_C2426( C1216 C2426 ) \nC1216_=_C2427( C1216 C2427 ) C1216_=_C2428( C1216 C2428 ) C1216_=_C2430( C1216 C2430 ) C1216_=_C2431( C1216 C2431 ) C1216_=_C2432( C1216 C2432 ) C1216_=_C2433( C1216 C2433 ) \nC1216_=_C2434( C1216 C2434 ) C1216_=_C2435( C1216 C2435 ) C1216_=_C2436( C1216 C2436 ) C1216_=_C2437( C1216 C2437 ) C1216_=_C2438( C1216 C2438 ) C1262_=_C1313( C1262 C1313 ) \nC1262_=_C1567( C1262 C1567 ) C1262_=_C1817( C1262 C1817 ) C1262_=_C1956( C1262 C1956 ) C1262_=_C2004( C1262 C2004 ) C1262_=_C2193( C1262 C2193 ) C1262_=_C2364( C1262 C2364 ) \nC1262_=_C2422( C1262 C2422 ) C1262_=_C2423( C1262 C2423 ) C1262_=_C2424( C1262 C2424 ) C1262_=_C2425( C1262 C2425 ) C1262_=_C2426( C1262 C2426 ) C1262_=_C2427( C1262 C2427 ) \nC1262_=_C2428( C1262 C2428 ) C1262_=_C2430( C1262 C2430 ) C1262_=_C2431( C1262 C2431 ) C1262_=_C2432( C1262 C2432 ) C1262_=_C2433( C1262 C2433 ) C1262_=_C2434( C1262 C2434 ) \nC1262_=_C2435( C1262 C2435 ) C1262_=_C2436( C1262 C2436 ) C1262_=_C2437( C1262 C2437 ) C1262_=_C2438( C1262 C2438 ) C1297_=_C1498( C1297 C1498 ) C1297_=_C1969( C1297 C1969 ) \nC1297_=_C2431( C1297 C2431 ) C1297_=_C2678( C1297 C2678 ) C1297_=_C3122( C1297 C3122 ) C1297_=_C3138( C1297 C3138 ) C1297_=_C3186( C1297 C3186 ) C1297_=_C3228( C1297 C3228 ) \nC1297_=_C3359( C1297 C3359 ) C1297_=_C3557( C1297 C3557 ) C1297_=_C3643( C1297 C3643 ) C1297_=_C3687( C1297 C3687 ) C1297_=_C3735( C1297 C3735 ) C1297_=_C3768( C1297 C3768 ) \nC1297_=_C3787( C1297 C3787 ) C1297_=_C3819( C1297 C3819 ) C1297_=_C3849( C1297 C3849 ) C1297_=_C3850( C1297 C3850 ) C1297_=_C3851( C1297 C3851 ) C1297_=_C3852( C1297 C3852 ) \nC1297_=_C3853( C1297 C3853 ) C1297_=_C3854( C1297 C3854 ) C1297_=_C3855( C1297 C3855 ) C1297_=_C3856( C1297 C3856 ) C1297_=_C3857( C1297 C3857 ) C1313_=_C1567( C1313 C1567 ) \nC1313_=_C1817( C1313 C1817 ) C1313_=_C1956( C1313 C1956 ) C1313_=_C2004( C1313 C2004 ) C1313_=_C2193( C1313 C2193 ) C1313_=_C2364( C1313 C2364 ) C1313_=_C2422( C1313 C2422 ) \nC1313_=_C2423( C1313 C2423 ) C1313_=_C2424( C1313 C2424 ) C1313_=_C2425( C1313 C2425 ) C1313_=_C2426( C1313 C2426 ) C1313_=_C2427( C1313 C2427 ) C1313_=_C2428( C1313 C2428 ) \nC1313_=_C2430( C1313 C2430 ) C1313_=_C2431( C1313 C2431 ) C1313_=_C2432( C1313 C2432 ) C1313_=_C2433( C1313 C2433 ) C1313_=_C2434( C1313 C2434 ) C1313_=_C2435( C1313 C2435 ) \nC1313_=_C2436( C1313 C2436 ) C1313_=_C2437( C1313 C2437 ) C1313_=_C2438( C1313 C2438 ) C1498_=_C1969( C1498 C1969 ) C1498_=_C2431( C1498 C2431 ) C1498_=_C2678( C1498 C2678 ) \nC1498_=_C3122( C1498 C3122 ) C1498_=_C3138( C1498 C3138 ) C1498_=_C3186( C1498 C3186 ) C1498_=_C3228( C1498 C3228 ) C1498_=_C3359( C1498 C3359 ) C1498_=_C3557( C1498 C3557 ) \nC1498_=_C3643( C1498 C3643 ) C1498_=_C3687( C1498 C3687 ) C1498_=_C3735( C1498 C3735 ) C1498_=_C3768( C1498 C3768 ) C1498_=_C3787( C1498 C3787 ) C1498_=_C3819( C1498 C3819 ) \nC1498_=_C3849( C1498 C3849 ) C1498_=_C3850( C1498 C3850 ) C1498_=_C3851( C1498 C3851 ) C1498_=_C3852( C1498 C3852 ) C1498_=_C3853( C1498 C3853 ) C1498_=_C3854( C1498 C3854 ) \nC1498_=_C3855( C1498 C3855 ) C1498_=_C3856( C1498 C3856 ) C1498_=_C3857( C1498 C3857 ) C1567_=_C1817( C1567 C1817 ) C1567_=_C1956( C1567 C1956 ) C1567_=_C2004( C1567 C2004 ) \nC1567_=_C2193( C1567 C2193 ) C1567_=_C2364( C1567 C2364 ) C1567_=_C2422( C1567 C2422 ) C1567_=_C2423( C1567 C2423 ) C1567_=_C2424( C1567 C2424 ) C1567_=_C2425( C1567 C2425 ) \nC1567_=_C2426( C1567 C2426 ) C1567_=_C2427( C1567 C2427 ) C1567_=_C2428( C1567 C2428 ) C1567_=_C2430( C1567 C2430 ) C1567_=_C2431( C1567 C2431 ) C1567_=_C2432( C1567 C2432 ) \nC1567_=_C2433( C1567 C2433 ) C1567_=_C2434( C1567 C2434 ) C1567_=_C2435( C1567 C2435 ) C1567_=_C2436( C1567 C2436 ) C1567_=_C2437( C1567 C2437 ) C1567_=_C2438( C1567 C2438 ) \nC1817_=_C1956( C1817 C1956 ) C1817_=_C2004( C1817 C2004 ) C1817_=_C2193( C1817 C2193 ) C1817_=_C2364( C1817 C2364 ) C1817_=_C2422( C1817 C2422 ) C1817_=_C2423( C1817 C2423 ) \nC1817_=_C2424( C1817 C2424 ) C1817_=_C2425( C1817 C2425 ) C1817_=_C2426( C1817 C2426 ) C1817_=_C2427( C1817 C2427 ) C1817_=_C2428( C1817 C2428 ) C1817_=_C2430( C1817 C2430 ) \nC1817_=_C2431( C1817 C2431 ) C1817_=_C2432( C1817 C2432 ) C1817_=_C2433( C1817 C2433 ) C1817_=_C2434( C1817 C2434 ) C1817_=_C2435( C1817 C2435 ) C1817_=_C2436( C1817 C2436 ) \nC1817_=_C2437( C1817 C2437 ) C1817_=_C2438( C1817 C2438 ) C1849_=_C2088( C1849 C2088 ) C1849_=_C2414( C1849 C2414 ) C1849_=_C2479( C1849 C2479 ) C1849_=_C2582(</w:t>
      </w:r>
    </w:p>
    <w:p>
      <w:pPr>
        <w:pStyle w:val="PreformattedText"/>
        <w:bidi w:val="0"/>
        <w:spacing w:before="0" w:after="0"/>
        <w:jc w:val="left"/>
        <w:rPr/>
      </w:pPr>
      <w:r>
        <w:rPr/>
        <w:t xml:space="preserve"> </w:t>
      </w:r>
      <w:r>
        <w:rPr/>
        <w:t>C1849 C2582 ) \nC1849_=_C2778( C1849 C2778 ) C1849_=_C2833( C1849 C2833 ) C1849_=_C2981( C1849 C2981 ) C1849_=_C3255( C1849 C3255 ) C1849_=_C3658( C1849 C3658 ) C1849_=_C3672( C1849 C3672 ) \nC1849_=_C3684( C1849 C3684 ) C1849_=_C3712( C1849 C3712 ) C1849_=_C3733( C1849 C3733 ) C1849_=_C3734( C1849 C3734 ) C1849_=_C3735( C1849 C3735 ) C1849_=_C3736( C1849 C3736 ) \nC1849_=_C3737( C1849 C3737 ) C1849_=_C3738( C1849 C3738 ) C1849_=_C3739( C1849 C3739 ) C1849_=_C3740( C1849 C3740 ) C1849_=_C3741( C1849 C3741 ) C1849_=_C3742( C1849 C3742 ) \nC1849_=_C3743( C1849 C3743 ) C1849_=_C3744( C1849 C3744 ) C1849_=_C3745( C1849 C3745 ) C1859_=_C1901( C1859 C1901 ) C1859_=_C2365( C1859 C2365 ) C1859_=_C2422( C1859 C2422 ) \nC1859_=_C2471( C1859 C2471 ) C1859_=_C2472( C1859 C2472 ) C1859_=_C2473( C1859 C2473 ) C1859_=_C2474( C1859 C2474 ) C1859_=_C2475( C1859 C2475 ) C1859_=_C2476( C1859 C2476 ) \nC1859_=_C2477( C1859 C2477 ) C1859_=_C2478( C1859 C2478 ) C1859_=_C2479( C1859 C2479 ) C1859_=_C2480( C1859 C2480 ) C1859_=_C2481( C1859 C2481 ) C1859_=_C2482( C1859 C2482 ) \nC1859_=_C2484( C1859 C2484 ) C1859_=_C2485( C1859 C2485 ) C1859_=_C2486( C1859 C2486 ) C1859_=_C2487( C1859 C2487 ) C1859_=_C2488( C1859 C2488 ) C1859_=_C2489( C1859 C2489 ) \nC1859_=_C2490( C1859 C2490 ) C1859_=_C2491( C1859 C2491 ) C1859_=_C2492( C1859 C2492 ) C1901_=_C2365( C1901 C2365 ) C1901_=_C2422( C1901 C2422 ) C1901_=_C2471( C1901 C2471 ) \nC1901_=_C2472( C1901 C2472 ) C1901_=_C2473( C1901 C2473 ) C1901_=_C2474( C1901 C2474 ) C1901_=_C2475( C1901 C2475 ) C1901_=_C2476( C1901 C2476 ) C1901_=_C2477( C1901 C2477 ) \nC1901_=_C2478( C1901 C2478 ) C1901_=_C2479( C1901 C2479 ) C1901_=_C2480( C1901 C2480 ) C1901_=_C2481( C1901 C2481 ) C1901_=_C2482( C1901 C2482 ) C1901_=_C2484( C1901 C2484 ) \nC1901_=_C2485( C1901 C2485 ) C1901_=_C2486( C1901 C2486 ) C1901_=_C2487( C1901 C2487 ) C1901_=_C2488( C1901 C2488 ) C1901_=_C2489( C1901 C2489 ) C1901_=_C2490( C1901 C2490 ) \nC1901_=_C2491( C1901 C2491 ) C1901_=_C2492( C1901 C2492 ) C1956_=_C1969( C1956 C1969 ) C1956_=_C2004( C1956 C2004 ) C1956_=_C2193( C1956 C2193 ) C1956_=_C2364( C1956 C2364 ) \nC1956_=_C2422( C1956 C2422 ) C1956_=_C2423( C1956 C2423 ) C1956_=_C2424( C1956 C2424 ) C1956_=_C2425( C1956 C2425 ) C1956_=_C2426( C1956 C2426 ) C1956_=_C2427( C1956 C2427 ) \nC1956_=_C2428( C1956 C2428 ) C1956_=_C2430( C1956 C2430 ) C1956_=_C2431( C1956 C2431 ) C1956_=_C2432( C1956 C2432 ) C1956_=_C2433( C1956 C2433 ) C1956_=_C2434( C1956 C2434 ) \nC1956_=_C2435( C1956 C2435 ) C1956_=_C2436( C1956 C2436 ) C1956_=_C2437( C1956 C2437 ) C1956_=_C2438( C1956 C2438 ) C1969_=_C2431( C1969 C2431 ) C1969_=_C2678( C1969 C2678 ) \nC1969_=_C3122( C1969 C3122 ) C1969_=_C3138( C1969 C3138 ) C1969_=_C3186( C1969 C3186 ) C1969_=_C3228( C1969 C3228 ) C1969_=_C3359( C1969 C3359 ) C1969_=_C3557( C1969 C3557 ) \nC1969_=_C3643( C1969 C3643 ) C1969_=_C3687( C1969 C3687 ) C1969_=_C3735( C1969 C3735 ) C1969_=_C3768( C1969 C3768 ) C1969_=_C3787( C1969 C3787 ) C1969_=_C3819( C1969 C3819 ) \nC1969_=_C3849( C1969 C3849 ) C1969_=_C3850( C1969 C3850 ) C1969_=_C3851( C1969 C3851 ) C1969_=_C3852( C1969 C3852 ) C1969_=_C3853( C1969 C3853 ) C1969_=_C3854( C1969 C3854 ) \nC1969_=_C3855( C1969 C3855 ) C1969_=_C3856( C1969 C3856 ) C1969_=_C3857( C1969 C3857 ) C2004_=_C2193( C2004 C2193 ) C2004_=_C2364( C2004 C2364 ) C2004_=_C2422( C2004 C2422 ) \nC2004_=_C2423( C2004 C2423 ) C2004_=_C2424( C2004 C2424 ) C2004_=_C2425( C2004 C2425 ) C2004_=_C2426( C2004 C2426 ) C2004_=_C2427( C2004 C2427 ) C2004_=_C2428( C2004 C2428 ) \nC2004_=_C2430( C2004 C2430 ) C2004_=_C2431( C2004 C2431 ) C2004_=_C2432( C2004 C2432 ) C2004_=_C2433( C2004 C2433 ) C2004_=_C2434( C2004 C2434 ) C2004_=_C2435( C2004 C2435 ) \nC2004_=_C2436( C2004 C2436 ) C2004_=_C2437( C2004 C2437 ) C2004_=_C2438( C2004 C2438 ) C2088_=_C2414( C2088 C2414 ) C2088_=_C2479( C2088 C2479 ) C2088_=_C2582( C2088 C2582 ) \nC2088_=_C2778( C2088 C2778 ) C2088_=_C2833( C2088 C2833 ) C2088_=_C2981( C2088 C2981 ) C2088_=_C3255( C2088 C3255 ) C2088_=_C3658( C2088 C3658 ) C2088_=_C3672( C2088 C3672 ) \nC2088_=_C3684( C2088 C3684 ) C2088_=_C3712( C2088 C3712 ) C2088_=_C3733( C2088 C3733 ) C2088_=_C3734( C2088 C3734 ) C2088_=_C3735( C2088 C3735 ) C2088_=_C3736( C2088 C3736 ) \nC2088_=_C3737( C2088 C3737 ) C2088_=_C3738( C2088 C3738 ) C2088_=_C3739( C2088 C3739 ) C2088_=_C3740( C2088 C3740 ) C2088_=_C3741( C2088 C3741 ) C2088_=_C3742( C2088 C3742 ) \nC2088_=_C3743( C2088 C3743 ) C2088_=_C3744( C2088 C3744 ) C2088_=_C3745( C2088 C3745 ) C2193_=_C2364( C2193 C2364 ) C2193_=_C2422( C2193 C2422 ) C2193_=_C2423( C2193 C2423 ) \nC2193_=_C2424( C2193 C2424 ) C2193_=_C2425( C2193 C2425 ) C2193_=_C2426( C2193 C2426 ) C2193_=_C2427( C2193 C2427 ) C2193_=_C2428( C2193 C2428 ) C2193_=_C2430( C2193 C2430 ) \nC2193_=_C2431( C2193 C2431 ) C2193_=_C2432( C2193 C2432 ) C2193_=_C2433( C2193 C2433 ) C2193_=_C2434( C2193 C2434 ) C2193_=_C2435( C2193 C2435 ) C2193_=_C2436( C2193 C2436 ) \nC2193_=_C2437( C2193 C2437 ) C2193_=_C2438( C2193 C2438 ) C2364_=_C2365( C2364 C2365 ) C2364_=_C2422( C2364 C2422 ) C2364_=_C2423( C2364 C2423 ) C2364_=_C2424( C2364 C2424 ) \nC2364_=_C2425( C2364 C2425 ) C2364_=_C2426( C2364 C2426 ) C2364_=_C2427( C2364 C2427 ) C2364_=_C2428( C2364 C2428 ) C2364_=_C2430( C2364 C2430 ) C2364_=_C2431( C2364 C2431 ) \nC2364_=_C2432( C2364 C2432 ) C2364_=_C2433( C2364 C2433 ) C2364_=_C2434( C2364 C2434 ) C2364_=_C2435( C2364 C2435 ) C2364_=_C2436( C2364 C2436 ) C2364_=_C2437( C2364 C2437 ) \nC2364_=_C2438( C2364 C2438 ) C2365_=_C2422( C2365 C2422 ) C2365_=_C2471( C2365 C2471 ) C2365_=_C2472( C2365 C2472 ) C2365_=_C2473( C2365 C2473 ) C2365_=_C2474( C2365 C2474 ) \nC2365_=_C2475( C2365 C2475 ) C2365_=_C2476( C2365 C2476 ) C2365_=_C2477( C2365 C2477 ) C2365_=_C2478( C2365 C2478 ) C2365_=_C2479( C2365 C2479 ) C2365_=_C2480( C2365 C2480 ) \nC2365_=_C2481( C2365 C2481 ) C2365_=_C2482( C2365 C2482 ) C2365_=_C2484( C2365 C2484 ) C2365_=_C2485( C2365 C2485 ) C2365_=_C2486( C2365 C2486 ) C2365_=_C2487( C2365 C2487 ) \nC2365_=_C2488( C2365 C2488 ) C2365_=_C2489( C2365 C2489 ) C2365_=_C2490( C2365 C2490 ) C2365_=_C2491( C2365 C2491 ) C2365_=_C2492( C2365 C2492 ) C2414_=_C2479( C2414 C2479 ) \nC2414_=_C2582( C2414 C2582 ) C2414_=_C2778( C2414 C2778 ) C2414_=_C2833( C2414 C2833 ) C2414_=_C2981( C2414 C2981 ) C2414_=_C3255( C2414 C3255 ) C2414_=_C3658( C2414 C3658 ) \nC2414_=_C3672( C2414 C3672 ) C2414_=_C3684( C2414 C3684 ) C2414_=_C3712( C2414 C3712 ) C2414_=_C3733( C2414 C3733 ) C2414_=_C3734( C2414 C3734 ) C2414_=_C3735( C2414 C3735 ) \nC2414_=_C3736( C2414 C3736 ) C2414_=_C3737( C2414 C3737 ) C2414_=_C3738( C2414 C3738 ) C2414_=_C3739( C2414 C3739 ) C2414_=_C3740( C2414 C3740 ) C2414_=_C3741( C2414 C3741 ) \nC2414_=_C3742( C2414 C3742 ) C2414_=_C3743( C2414 C3743 ) C2414_=_C3744( C2414 C3744 ) C2414_=_C3745( C2414 C3745 ) C2422_=_C2423( C2422 C2423 ) C2422_=_C2424( C2422 C2424 ) \nC2422_=_C2425( C2422 C2425 ) C2422_=_C2426( C2422 C2426 ) C2422_=_C2427( C2422 C2427 ) C2422_=_C2428( C2422 C2428 ) C2422_=_C2430( C2422 C2430 ) C2422_=_C2431( C2422 C2431 ) \nC2422_=_C2432( C2422 C2432 ) C2422_=_C2433( C2422 C2433 ) C2422_=_C2434( C2422 C2434 ) C2422_=_C2435( C2422 C2435 ) C2422_=_C2436( C2422 C2436 ) C2422_=_C2437( C2422 C2437 ) \nC2422_=_C2438( C2422 C2438 ) C2422_=_C2471( C2422 C2471 ) C2422_=_C2472( C2422 C2472 ) C2422_=_C2473( C2422 C2473 ) C2422_=_C2474( C2422 C2474 ) C2422_=_C2475( C2422 C2475 ) \nC2422_=_C2476( C2422 C2476 ) C2422_=_C2477( C2422 C2477 ) C2422_=_C2478( C2422 C2478 ) C2422_=_C2479( C2422 C2479 ) C2422_=_C2480( C2422 C2480 ) C2422_=_C2481( C2422 C2481 ) \nC2422_=_C2482( C2422 C2482 ) C2422_=_C2484( C2422 C2484 ) C2422_=_C2485( C2422 C2485 ) C2422_=_C2486( C2422 C2486 ) C2422_=_C2487( C2422 C2487 ) C2422_=_C2488( C2422 C2488 ) \nC2422_=_C2489( C2422 C2489 ) C2422_=_C2490( C2422 C2490 ) C2422_=_C2491( C2422 C2491 ) C2422_=_C2492( C2422 C2492 ) C2423_=_C2424( C2423 C2424 ) C2423_=_C2425( C2423 C2425 ) \nC2423_=_C2426( C2423 C2426 ) C2423_=_C2427( C2423 C2427 ) C2423_=_C2428( C2423 C2428 ) C2423_=_C2430( C2423 C2430 ) C2423_=_C2431( C2423 C2431 ) C2423_=_C2432( C2423 C2432 ) \nC2423_=_C2433( C2423 C2433 ) C2423_=_C2434( C2423 C2434 ) C2423_=_C2435( C2423 C2435 ) C2423_=_C2436( C2423 C2436 ) C2423_=_C2437( C2423 C2437 ) C2423_=_C2438( C2423 C2438 ) \nC2424_=_C2425( C2424 C2425 ) C2424_=_C2426( C2424 C2426 ) C2424_=_C2427( C2424 C2427 ) C2424_=_C2428( C2424 C2428 ) C2424_=_C2430( C2424 C2430 ) C2424_=_C2431( C2424 C2431 ) \nC2424_=_C2432( C2424 C2432 ) C2424_=_C2433( C2424 C2433 ) C2424_=_C2434( C2424 C2434 ) C2424_=_C2435( C2424 C2435 ) C2424_=_C2436( C2424 C2436 ) C2424_=_C2437( C2424 C2437 ) \nC2424_=_C2438( C2424 C2438 ) C2425_=_C2426( C2425 C2426 ) C2425_=_C2427( C2425 C2427 ) C2425_=_C2428( C2425 C2428 ) C2425_=_C2430( C2425 C2430 ) C2425_=_C2431( C2425 C2431 ) \nC2425_=_C2432( C2425 C2432 ) C2425_=_C2433( C2425 C2433 ) C2425_=_C2434( C2425 C2434 ) C2425_=_C2435( C2425 C2435 ) C2425_=_C2436( C2425 C2436 ) C2425_=_C2437( C2425 C2437 ) \nC2425_=_C2438( C2425 C2438 ) C2426_=_C2427( C2426 C2427 ) C2426_=_C2428( C2426 C2428 ) C2426_=_C2430( C2426 C2430 ) C2426_=_C2431( C2426 C2431 ) C2426_=_C2432( C2426 C2432 ) \nC2426_=_C2433( C2426 C2433 ) C2426_=_C2434( C2426 C2434 ) C2426_=_C2435( C2426 C2435 ) C2426_=_C2436( C2426 C2436 ) C2426_=_C2437( C2426 C2437 ) C2426_=_C2438( C2426 C2438 ) \nC2427_=_C2428( C2427 C2428 ) C2427_=_C2430( C2427 C2430 ) C2427_=_C2431( C2427 C2431 ) C2427_=_C2432( C2427 C2432 ) C2427_=_C2433( C2427 C2433 ) C2427_=_C2434( C2427 C2434 ) \nC2427_=_C2435( C2427 C2435 ) C2427_=_C2436( C2427 C2436 ) C2427_=_C2437( C2427 C2437 ) C2427_=_C2438( C2427 C2438 ) C2428_=_C2430( C2428 C2430 ) C2428_=_C2431( C2428 C2431 ) \nC2428_=_C2432( C2428 C2432 ) C2428_=_C2433( C2428 C2433 ) C2428_=_C2434( C2428 C2434 ) C2428_=_C2435( C2428 C2435 ) C2428_=_C2436( C2428 C2436 ) C2428_=_C2437( C2428 C2437 ) \nC2428_=_C2438( C2428 C2438 )</w:t>
      </w:r>
    </w:p>
    <w:p>
      <w:pPr>
        <w:pStyle w:val="PreformattedText"/>
        <w:bidi w:val="0"/>
        <w:spacing w:before="0" w:after="0"/>
        <w:jc w:val="left"/>
        <w:rPr/>
      </w:pPr>
      <w:r>
        <w:rPr/>
        <w:t xml:space="preserve"> </w:t>
      </w:r>
      <w:r>
        <w:rPr/>
        <w:t>C2428_=_C2478( C2428 C2478 ) C2428_=_C3684( C2428 C3684 ) C2428_=_C3687( C2428 C3687 ) C2430_=_C2431( C2430 C2431 ) C2430_=_C2432( C2430 C2432 ) \nC2430_=_C2433( C2430 C2433 ) C2430_=_C2434( C2430 C2434 ) C2430_=_C2435( C2430 C2435 ) C2430_=_C2436( C2430 C2436 ) C2430_=_C2437( C2430 C2437 ) C2430_=_C2438( C2430 C2438 ) \nC2430_=_C2481( C2430 C2481 ) C2430_=_C3733( C2430 C3733 ) C2430_=_C3787( C2430 C3787 ) C2431_=_C2432( C2431 C2432 ) C2431_=_C2433( C2431 C2433 ) C2431_=_C2434( C2431 C2434 ) \nC2431_=_C2435( C2431 C2435 ) C2431_=_C2436( C2431 C2436 ) C2431_=_C2437( C2431 C2437 ) C2431_=_C2438( C2431 C2438 ) C2431_=_C2678( C2431 C2678 ) C2431_=_C3122( C2431 C3122 ) \nC2431_=_C3138( C2431 C3138 ) C2431_=_C3186( C2431 C3186 ) C2431_=_C3228( C2431 C3228 ) C2431_=_C3359( C2431 C3359 ) C2431_=_C3557( C2431 C3557 ) C2431_=_C3643( C2431 C3643 ) \nC2431_=_C3687( C2431 C3687 ) C2431_=_C3735( C2431 C3735 ) C2431_=_C3768( C2431 C3768 ) C2431_=_C3787( C2431 C3787 ) C2431_=_C3819( C2431 C3819 ) C2431_=_C3849( C2431 C3849 ) \nC2431_=_C3850( C2431 C3850 ) C2431_=_C3851( C2431 C3851 ) C2431_=_C3852( C2431 C3852 ) C2431_=_C3853( C2431 C3853 ) C2431_=_C3854( C2431 C3854 ) C2431_=_C3855( C2431 C3855 ) \nC2431_=_C3856( C2431 C3856 ) C2431_=_C3857( C2431 C3857 ) C2432_=_C2433( C2432 C2433 ) C2432_=_C2434( C2432 C2434 ) C2432_=_C2435( C2432 C2435 ) C2432_=_C2436( C2432 C2436 ) \nC2432_=_C2437( C2432 C2437 ) C2432_=_C2438( C2432 C2438 ) C2432_=_C2485( C2432 C2485 ) C2432_=_C3738( C2432 C3738 ) C2432_=_C3849( C2432 C3849 ) C2433_=_C2434( C2433 C2434 ) \nC2433_=_C2435( C2433 C2435 ) C2433_=_C2436( C2433 C2436 ) C2433_=_C2437( C2433 C2437 ) C2433_=_C2438( C2433 C2438 ) C2433_=_C2486( C2433 C2486 ) C2433_=_C3739( C2433 C3739 ) \nC2433_=_C3850( C2433 C3850 ) C2434_=_C2435( C2434 C2435 ) C2434_=_C2436( C2434 C2436 ) C2434_=_C2437( C2434 C2437 ) C2434_=_C2438( C2434 C2438 ) C2434_=_C3740( C2434 C3740 ) \nC2435_=_C2436( C2435 C2436 ) C2435_=_C2437( C2435 C2437 ) C2435_=_C2438( C2435 C2438 ) C2436_=_C2437( C2436 C2437 ) C2436_=_C2438( C2436 C2438 ) C2436_=_C2490( C2436 C2490 ) \nC2436_=_C3743( C2436 C3743 ) C2436_=_C3855( C2436 C3855 ) C2437_=_C2438( C2437 C2438 ) C2437_=_C2491( C2437 C2491 ) C2437_=_C3744( C2437 C3744 ) C2437_=_C3857( C2437 C3857 ) \nC2438_=_C3745( C2438 C3745 ) C2471_=_C2472( C2471 C2472 ) C2471_=_C2473( C2471 C2473 ) C2471_=_C2474( C2471 C2474 ) C2471_=_C2475( C2471 C2475 ) C2471_=_C2476( C2471 C2476 ) \nC2471_=_C2477( C2471 C2477 ) C2471_=_C2478( C2471 C2478 ) C2471_=_C2479( C2471 C2479 ) C2471_=_C2480( C2471 C2480 ) C2471_=_C2481( C2471 C2481 ) C2471_=_C2482( C2471 C2482 ) \nC2471_=_C2484( C2471 C2484 ) C2471_=_C2485( C2471 C2485 ) C2471_=_C2486( C2471 C2486 ) C2471_=_C2487( C2471 C2487 ) C2471_=_C2488( C2471 C2488 ) C2471_=_C2489( C2471 C2489 ) \nC2471_=_C2490( C2471 C2490 ) C2471_=_C2491( C2471 C2491 ) C2471_=_C2492( C2471 C2492 ) C2472_=_C2473( C2472 C2473 ) C2472_=_C2474( C2472 C2474 ) C2472_=_C2475( C2472 C2475 ) \nC2472_=_C2476( C2472 C2476 ) C2472_=_C2477( C2472 C2477 ) C2472_=_C2478( C2472 C2478 ) C2472_=_C2479( C2472 C2479 ) C2472_=_C2480( C2472 C2480 ) C2472_=_C2481( C2472 C2481 ) \nC2472_=_C2482( C2472 C2482 ) C2472_=_C2484( C2472 C2484 ) C2472_=_C2485( C2472 C2485 ) C2472_=_C2486( C2472 C2486 ) C2472_=_C2487( C2472 C2487 ) C2472_=_C2488( C2472 C2488 ) \nC2472_=_C2489( C2472 C2489 ) C2472_=_C2490( C2472 C2490 ) C2472_=_C2491( C2472 C2491 ) C2472_=_C2492( C2472 C2492 ) C2473_=_C2474( C2473 C2474 ) C2473_=_C2475( C2473 C2475 ) \nC2473_=_C2476( C2473 C2476 ) C2473_=_C2477( C2473 C2477 ) C2473_=_C2478( C2473 C2478 ) C2473_=_C2479( C2473 C2479 ) C2473_=_C2480( C2473 C2480 ) C2473_=_C2481( C2473 C2481 ) \nC2473_=_C2482( C2473 C2482 ) C2473_=_C2484( C2473 C2484 ) C2473_=_C2485( C2473 C2485 ) C2473_=_C2486( C2473 C2486 ) C2473_=_C2487( C2473 C2487 ) C2473_=_C2488( C2473 C2488 ) \nC2473_=_C2489( C2473 C2489 ) C2473_=_C2490( C2473 C2490 ) C2473_=_C2491( C2473 C2491 ) C2473_=_C2492( C2473 C2492 ) C2473_=_C3138( C2473 C3138 ) C2474_=_C2475( C2474 C2475 ) \nC2474_=_C2476( C2474 C2476 ) C2474_=_C2477( C2474 C2477 ) C2474_=_C2478( C2474 C2478 ) C2474_=_C2479( C2474 C2479 ) C2474_=_C2480( C2474 C2480 ) C2474_=_C2481( C2474 C2481 ) \nC2474_=_C2482( C2474 C2482 ) C2474_=_C2484( C2474 C2484 ) C2474_=_C2485( C2474 C2485 ) C2474_=_C2486( C2474 C2486 ) C2474_=_C2487( C2474 C2487 ) C2474_=_C2488( C2474 C2488 ) \nC2474_=_C2489( C2474 C2489 ) C2474_=_C2490( C2474 C2490 ) C2474_=_C2491( C2474 C2491 ) C2474_=_C2492( C2474 C2492 ) C2475_=_C2476( C2475 C2476 ) C2475_=_C2477( C2475 C2477 ) \nC2475_=_C2478( C2475 C2478 ) C2475_=_C2479( C2475 C2479 ) C2475_=_C2480( C2475 C2480 ) C2475_=_C2481( C2475 C2481 ) C2475_=_C2482( C2475 C2482 ) C2475_=_C2484( C2475 C2484 ) \nC2475_=_C2485( C2475 C2485 ) C2475_=_C2486( C2475 C2486 ) C2475_=_C2487( C2475 C2487 ) C2475_=_C2488( C2475 C2488 ) C2475_=_C2489( C2475 C2489 ) C2475_=_C2490( C2475 C2490 ) \nC2475_=_C2491( C2475 C2491 ) C2475_=_C2492( C2475 C2492 ) C2476_=_C2477( C2476 C2477 ) C2476_=_C2478( C2476 C2478 ) C2476_=_C2479( C2476 C2479 ) C2476_=_C2480( C2476 C2480 ) \nC2476_=_C2481( C2476 C2481 ) C2476_=_C2482( C2476 C2482 ) C2476_=_C2484( C2476 C2484 ) C2476_=_C2485( C2476 C2485 ) C2476_=_C2486( C2476 C2486 ) C2476_=_C2487( C2476 C2487 ) \nC2476_=_C2488( C2476 C2488 ) C2476_=_C2489( C2476 C2489 ) C2476_=_C2490( C2476 C2490 ) C2476_=_C2491( C2476 C2491 ) C2476_=_C2492( C2476 C2492 ) C2477_=_C2478( C2477 C2478 ) \nC2477_=_C2479( C2477 C2479 ) C2477_=_C2480( C2477 C2480 ) C2477_=_C2481( C2477 C2481 ) C2477_=_C2482( C2477 C2482 ) C2477_=_C2484( C2477 C2484 ) C2477_=_C2485( C2477 C2485 ) \nC2477_=_C2486( C2477 C2486 ) C2477_=_C2487( C2477 C2487 ) C2477_=_C2488( C2477 C2488 ) C2477_=_C2489( C2477 C2489 ) C2477_=_C2490( C2477 C2490 ) C2477_=_C2491( C2477 C2491 ) \nC2477_=_C2492( C2477 C2492 ) C2478_=_C2479( C2478 C2479 ) C2478_=_C2480( C2478 C2480 ) C2478_=_C2481( C2478 C2481 ) C2478_=_C2482( C2478 C2482 ) C2478_=_C2484( C2478 C2484 ) \nC2478_=_C2485( C2478 C2485 ) C2478_=_C2486( C2478 C2486 ) C2478_=_C2487( C2478 C2487 ) C2478_=_C2488( C2478 C2488 ) C2478_=_C2489( C2478 C2489 ) C2478_=_C2490( C2478 C2490 ) \nC2478_=_C2491( C2478 C2491 ) C2478_=_C2492( C2478 C2492 ) C2478_=_C3684( C2478 C3684 ) C2478_=_C3687( C2478 C3687 ) C2479_=_C2480( C2479 C2480 ) C2479_=_C2481( C2479 C2481 ) \nC2479_=_C2482( C2479 C2482 ) C2479_=_C2484( C2479 C2484 ) C2479_=_C2485( C2479 C2485 ) C2479_=_C2486( C2479 C2486 ) C2479_=_C2487( C2479 C2487 ) C2479_=_C2488( C2479 C2488 ) \nC2479_=_C2489( C2479 C2489 ) C2479_=_C2490( C2479 C2490 ) C2479_=_C2491( C2479 C2491 ) C2479_=_C2492( C2479 C2492 ) C2479_=_C2582( C2479 C2582 ) C2479_=_C2778( C2479 C2778 ) \nC2479_=_C2833( C2479 C2833 ) C2479_=_C2981( C2479 C2981 ) C2479_=_C3255( C2479 C3255 ) C2479_=_C3658( C2479 C3658 ) C2479_=_C3672( C2479 C3672 ) C2479_=_C3684( C2479 C3684 ) \nC2479_=_C3712( C2479 C3712 ) C2479_=_C3733( C2479 C3733 ) C2479_=_C3734( C2479 C3734 ) C2479_=_C3735( C2479 C3735 ) C2479_=_C3736( C2479 C3736 ) C2479_=_C3737( C2479 C3737 ) \nC2479_=_C3738( C2479 C3738 ) C2479_=_C3739( C2479 C3739 ) C2479_=_C3740( C2479 C3740 ) C2479_=_C3741( C2479 C3741 ) C2479_=_C3742( C2479 C3742 ) C2479_=_C3743( C2479 C3743 ) \nC2479_=_C3744( C2479 C3744 ) C2479_=_C3745( C2479 C3745 ) C2480_=_C2481( C2480 C2481 ) C2480_=_C2482( C2480 C2482 ) C2480_=_C2484( C2480 C2484 ) C2480_=_C2485( C2480 C2485 ) \nC2480_=_C2486( C2480 C2486 ) C2480_=_C2487( C2480 C2487 ) C2480_=_C2488( C2480 C2488 ) C2480_=_C2489( C2480 C2489 ) C2480_=_C2490( C2480 C2490 ) C2480_=_C2491( C2480 C2491 ) \nC2480_=_C2492( C2480 C2492 ) C2481_=_C2482( C2481 C2482 ) C2481_=_C2484( C2481 C2484 ) C2481_=_C2485( C2481 C2485 ) C2481_=_C2486( C2481 C2486 ) C2481_=_C2487( C2481 C2487 ) \nC2481_=_C2488( C2481 C2488 ) C2481_=_C2489( C2481 C2489 ) C2481_=_C2490( C2481 C2490 ) C2481_=_C2491( C2481 C2491 ) C2481_=_C2492( C2481 C2492 ) C2481_=_C3733( C2481 C3733 ) \nC2481_=_C3787( C2481 C3787 ) C2482_=_C2484( C2482 C2484 ) C2482_=_C2485( C2482 C2485 ) C2482_=_C2486( C2482 C2486 ) C2482_=_C2487( C2482 C2487 ) C2482_=_C2488( C2482 C2488 ) \nC2482_=_C2489( C2482 C2489 ) C2482_=_C2490( C2482 C2490 ) C2482_=_C2491( C2482 C2491 ) C2482_=_C2492( C2482 C2492 ) C2484_=_C2485( C2484 C2485 ) C2484_=_C2486( C2484 C2486 ) \nC2484_=_C2487( C2484 C2487 ) C2484_=_C2488( C2484 C2488 ) C2484_=_C2489( C2484 C2489 ) C2484_=_C2490( C2484 C2490 ) C2484_=_C2491( C2484 C2491 ) C2484_=_C2492( C2484 C2492 ) \nC2485_=_C2486( C2485 C2486 ) C2485_=_C2487( C2485 C2487 ) C2485_=_C2488( C2485 C2488 ) C2485_=_C2489( C2485 C2489 ) C2485_=_C2490( C2485 C2490 ) C2485_=_C2491( C2485 C2491 ) \nC2485_=_C2492( C2485 C2492 ) C2485_=_C3738( C2485 C3738 ) C2485_=_C3849( C2485 C3849 ) C2486_=_C2487( C2486 C2487 ) C2486_=_C2488( C2486 C2488 ) C2486_=_C2489( C2486 C2489 ) \nC2486_=_C2490( C2486 C2490 ) C2486_=_C2491( C2486 C2491 ) C2486_=_C2492( C2486 C2492 ) C2486_=_C3739( C2486 C3739 ) C2486_=_C3850( C2486 C3850 ) C2487_=_C2488( C2487 C2488 ) \nC2487_=_C2489( C2487 C2489 ) C2487_=_C2490( C2487 C2490 ) C2487_=_C2491( C2487 C2491 ) C2487_=_C2492( C2487 C2492 ) C2488_=_C2489( C2488 C2489 ) C2488_=_C2490( C2488 C2490 ) \nC2488_=_C2491( C2488 C2491 ) C2488_=_C2492( C2488 C2492 ) C2489_=_C2490( C2489 C2490 ) C2489_=_C2491( C2489 C2491 ) C2489_=_C2492( C2489 C2492 ) C2490_=_C2491( C2490 C2491 ) \nC2490_=_C2492( C2490 C2492 ) C2490_=_C3743( C2490 C3743 ) C2490_=_C3855( C2490 C3855 ) C2491_=_C2492( C2491 C2492 ) C2491_=_C3744( C2491 C3744 ) C2491_=_C3857( C2491 C3857 ) \nC2582_=_C2778( C2582 C2778 ) C2582_=_C2833( C2582 C2833 ) C2582_=_C2981( C2582 C2981 ) C2582_=_C3255( C2582 C3255 ) C2582_=_C3658( C2582 C3658 ) C2582_=_C3672( C2582 C3672 ) \nC2582_=_C3684( C2582 C3684 ) C2582_=_C3712( C2582 C3712 ) C2582_=_C3733( C2582 C3733 ) C2582_=_C3734( C2582 C3734 ) C2582_=_C3735( C2582 C3735 ) C2582_=_C3736( C2582 C3736 ) \nC2582_=_C3737( C2582 C3737 ) C2582_=_C3738( C2582 C3738 ) C2582_=_C3739(</w:t>
      </w:r>
    </w:p>
    <w:p>
      <w:pPr>
        <w:pStyle w:val="PreformattedText"/>
        <w:bidi w:val="0"/>
        <w:spacing w:before="0" w:after="0"/>
        <w:jc w:val="left"/>
        <w:rPr/>
      </w:pPr>
      <w:r>
        <w:rPr/>
        <w:t xml:space="preserve"> </w:t>
      </w:r>
      <w:r>
        <w:rPr/>
        <w:t>C2582 C3739 ) C2582_=_C3740( C2582 C3740 ) C2582_=_C3741( C2582 C3741 ) C2582_=_C3742( C2582 C3742 ) \nC2582_=_C3743( C2582 C3743 ) C2582_=_C3744( C2582 C3744 ) C2582_=_C3745( C2582 C3745 ) C2678_=_C3122( C2678 C3122 ) C2678_=_C3138( C2678 C3138 ) C2678_=_C3186( C2678 C3186 ) \nC2678_=_C3228( C2678 C3228 ) C2678_=_C3359( C2678 C3359 ) C2678_=_C3557( C2678 C3557 ) C2678_=_C3643( C2678 C3643 ) C2678_=_C3687( C2678 C3687 ) C2678_=_C3735( C2678 C3735 ) \nC2678_=_C3768( C2678 C3768 ) C2678_=_C3787( C2678 C3787 ) C2678_=_C3819( C2678 C3819 ) C2678_=_C3849( C2678 C3849 ) C2678_=_C3850( C2678 C3850 ) C2678_=_C3851( C2678 C3851 ) \nC2678_=_C3852( C2678 C3852 ) C2678_=_C3853( C2678 C3853 ) C2678_=_C3854( C2678 C3854 ) C2678_=_C3855( C2678 C3855 ) C2678_=_C3856( C2678 C3856 ) C2678_=_C3857( C2678 C3857 ) \nC2778_=_C2833( C2778 C2833 ) C2778_=_C2981( C2778 C2981 ) C2778_=_C3255( C2778 C3255 ) C2778_=_C3658( C2778 C3658 ) C2778_=_C3672( C2778 C3672 ) C2778_=_C3684( C2778 C3684 ) \nC2778_=_C3712( C2778 C3712 ) C2778_=_C3733( C2778 C3733 ) C2778_=_C3734( C2778 C3734 ) C2778_=_C3735( C2778 C3735 ) C2778_=_C3736( C2778 C3736 ) C2778_=_C3737( C2778 C3737 ) \nC2778_=_C3738( C2778 C3738 ) C2778_=_C3739( C2778 C3739 ) C2778_=_C3740( C2778 C3740 ) C2778_=_C3741( C2778 C3741 ) C2778_=_C3742( C2778 C3742 ) C2778_=_C3743( C2778 C3743 ) \nC2778_=_C3744( C2778 C3744 ) C2778_=_C3745( C2778 C3745 ) C2833_=_C2981( C2833 C2981 ) C2833_=_C3255( C2833 C3255 ) C2833_=_C3658( C2833 C3658 ) C2833_=_C3672( C2833 C3672 ) \nC2833_=_C3684( C2833 C3684 ) C2833_=_C3712( C2833 C3712 ) C2833_=_C3733( C2833 C3733 ) C2833_=_C3734( C2833 C3734 ) C2833_=_C3735( C2833 C3735 ) C2833_=_C3736( C2833 C3736 ) \nC2833_=_C3737( C2833 C3737 ) C2833_=_C3738( C2833 C3738 ) C2833_=_C3739( C2833 C3739 ) C2833_=_C3740( C2833 C3740 ) C2833_=_C3741( C2833 C3741 ) C2833_=_C3742( C2833 C3742 ) \nC2833_=_C3743( C2833 C3743 ) C2833_=_C3744( C2833 C3744 ) C2833_=_C3745( C2833 C3745 ) C2981_=_C3255( C2981 C3255 ) C2981_=_C3658( C2981 C3658 ) C2981_=_C3672( C2981 C3672 ) \nC2981_=_C3684( C2981 C3684 ) C2981_=_C3712( C2981 C3712 ) C2981_=_C3733( C2981 C3733 ) C2981_=_C3734( C2981 C3734 ) C2981_=_C3735( C2981 C3735 ) C2981_=_C3736( C2981 C3736 ) \nC2981_=_C3737( C2981 C3737 ) C2981_=_C3738( C2981 C3738 ) C2981_=_C3739( C2981 C3739 ) C2981_=_C3740( C2981 C3740 ) C2981_=_C3741( C2981 C3741 ) C2981_=_C3742( C2981 C3742 ) \nC2981_=_C3743( C2981 C3743 ) C2981_=_C3744( C2981 C3744 ) C2981_=_C3745( C2981 C3745 ) C3122_=_C3138( C3122 C3138 ) C3122_=_C3186( C3122 C3186 ) C3122_=_C3228( C3122 C3228 ) \nC3122_=_C3359( C3122 C3359 ) C3122_=_C3557( C3122 C3557 ) C3122_=_C3643( C3122 C3643 ) C3122_=_C3687( C3122 C3687 ) C3122_=_C3735( C3122 C3735 ) C3122_=_C3768( C3122 C3768 ) \nC3122_=_C3787( C3122 C3787 ) C3122_=_C3819( C3122 C3819 ) C3122_=_C3849( C3122 C3849 ) C3122_=_C3850( C3122 C3850 ) C3122_=_C3851( C3122 C3851 ) C3122_=_C3852( C3122 C3852 ) \nC3122_=_C3853( C3122 C3853 ) C3122_=_C3854( C3122 C3854 ) C3122_=_C3855( C3122 C3855 ) C3122_=_C3856( C3122 C3856 ) C3122_=_C3857( C3122 C3857 ) C3138_=_C3186( C3138 C3186 ) \nC3138_=_C3228( C3138 C3228 ) C3138_=_C3359( C3138 C3359 ) C3138_=_C3557( C3138 C3557 ) C3138_=_C3643( C3138 C3643 ) C3138_=_C3687( C3138 C3687 ) C3138_=_C3735( C3138 C3735 ) \nC3138_=_C3768( C3138 C3768 ) C3138_=_C3787( C3138 C3787 ) C3138_=_C3819( C3138 C3819 ) C3138_=_C3849( C3138 C3849 ) C3138_=_C3850( C3138 C3850 ) C3138_=_C3851( C3138 C3851 ) \nC3138_=_C3852( C3138 C3852 ) C3138_=_C3853( C3138 C3853 ) C3138_=_C3854( C3138 C3854 ) C3138_=_C3855( C3138 C3855 ) C3138_=_C3856( C3138 C3856 ) C3138_=_C3857( C3138 C3857 ) \nC3186_=_C3228( C3186 C3228 ) C3186_=_C3359( C3186 C3359 ) C3186_=_C3557( C3186 C3557 ) C3186_=_C3643( C3186 C3643 ) C3186_=_C3687( C3186 C3687 ) C3186_=_C3735( C3186 C3735 ) \nC3186_=_C3768( C3186 C3768 ) C3186_=_C3787( C3186 C3787 ) C3186_=_C3819( C3186 C3819 ) C3186_=_C3849( C3186 C3849 ) C3186_=_C3850( C3186 C3850 ) C3186_=_C3851( C3186 C3851 ) \nC3186_=_C3852( C3186 C3852 ) C3186_=_C3853( C3186 C3853 ) C3186_=_C3854( C3186 C3854 ) C3186_=_C3855( C3186 C3855 ) C3186_=_C3856( C3186 C3856 ) C3186_=_C3857( C3186 C3857 ) \nC3228_=_C3359( C3228 C3359 ) C3228_=_C3557( C3228 C3557 ) C3228_=_C3643( C3228 C3643 ) C3228_=_C3687( C3228 C3687 ) C3228_=_C3735( C3228 C3735 ) C3228_=_C3768( C3228 C3768 ) \nC3228_=_C3787( C3228 C3787 ) C3228_=_C3819( C3228 C3819 ) C3228_=_C3849( C3228 C3849 ) C3228_=_C3850( C3228 C3850 ) C3228_=_C3851( C3228 C3851 ) C3228_=_C3852( C3228 C3852 ) \nC3228_=_C3853( C3228 C3853 ) C3228_=_C3854( C3228 C3854 ) C3228_=_C3855( C3228 C3855 ) C3228_=_C3856( C3228 C3856 ) C3228_=_C3857( C3228 C3857 ) C3255_=_C3658( C3255 C3658 ) \nC3255_=_C3672( C3255 C3672 ) C3255_=_C3684( C3255 C3684 ) C3255_=_C3712( C3255 C3712 ) C3255_=_C3733( C3255 C3733 ) C3255_=_C3734( C3255 C3734 ) C3255_=_C3735( C3255 C3735 ) \nC3255_=_C3736( C3255 C3736 ) C3255_=_C3737( C3255 C3737 ) C3255_=_C3738( C3255 C3738 ) C3255_=_C3739( C3255 C3739 ) C3255_=_C3740( C3255 C3740 ) C3255_=_C3741( C3255 C3741 ) \nC3255_=_C3742( C3255 C3742 ) C3255_=_C3743( C3255 C3743 ) C3255_=_C3744( C3255 C3744 ) C3255_=_C3745( C3255 C3745 ) C3359_=_C3557( C3359 C3557 ) C3359_=_C3643( C3359 C3643 ) \nC3359_=_C3687( C3359 C3687 ) C3359_=_C3735( C3359 C3735 ) C3359_=_C3768( C3359 C3768 ) C3359_=_C3787( C3359 C3787 ) C3359_=_C3819( C3359 C3819 ) C3359_=_C3849( C3359 C3849 ) \nC3359_=_C3850( C3359 C3850 ) C3359_=_C3851( C3359 C3851 ) C3359_=_C3852( C3359 C3852 ) C3359_=_C3853( C3359 C3853 ) C3359_=_C3854( C3359 C3854 ) C3359_=_C3855( C3359 C3855 ) \nC3359_=_C3856( C3359 C3856 ) C3359_=_C3857( C3359 C3857 ) C3557_=_C3643( C3557 C3643 ) C3557_=_C3687( C3557 C3687 ) C3557_=_C3735( C3557 C3735 ) C3557_=_C3768( C3557 C3768 ) \nC3557_=_C3787( C3557 C3787 ) C3557_=_C3819( C3557 C3819 ) C3557_=_C3849( C3557 C3849 ) C3557_=_C3850( C3557 C3850 ) C3557_=_C3851( C3557 C3851 ) C3557_=_C3852( C3557 C3852 ) \nC3557_=_C3853( C3557 C3853 ) C3557_=_C3854( C3557 C3854 ) C3557_=_C3855( C3557 C3855 ) C3557_=_C3856( C3557 C3856 ) C3557_=_C3857( C3557 C3857 ) C3643_=_C3687( C3643 C3687 ) \nC3643_=_C3735( C3643 C3735 ) C3643_=_C3768( C3643 C3768 ) C3643_=_C3787( C3643 C3787 ) C3643_=_C3819( C3643 C3819 ) C3643_=_C3849( C3643 C3849 ) C3643_=_C3850( C3643 C3850 ) \nC3643_=_C3851( C3643 C3851 ) C3643_=_C3852( C3643 C3852 ) C3643_=_C3853( C3643 C3853 ) C3643_=_C3854( C3643 C3854 ) C3643_=_C3855( C3643 C3855 ) C3643_=_C3856( C3643 C3856 ) \nC3643_=_C3857( C3643 C3857 ) C3658_=_C3672( C3658 C3672 ) C3658_=_C3684( C3658 C3684 ) C3658_=_C3712( C3658 C3712 ) C3658_=_C3733( C3658 C3733 ) C3658_=_C3734( C3658 C3734 ) \nC3658_=_C3735( C3658 C3735 ) C3658_=_C3736( C3658 C3736 ) C3658_=_C3737( C3658 C3737 ) C3658_=_C3738( C3658 C3738 ) C3658_=_C3739( C3658 C3739 ) C3658_=_C3740( C3658 C3740 ) \nC3658_=_C3741( C3658 C3741 ) C3658_=_C3742( C3658 C3742 ) C3658_=_C3743( C3658 C3743 ) C3658_=_C3744( C3658 C3744 ) C3658_=_C3745( C3658 C3745 ) C3672_=_C3684( C3672 C3684 ) \nC3672_=_C3712( C3672 C3712 ) C3672_=_C3733( C3672 C3733 ) C3672_=_C3734( C3672 C3734 ) C3672_=_C3735( C3672 C3735 ) C3672_=_C3736( C3672 C3736 ) C3672_=_C3737( C3672 C3737 ) \nC3672_=_C3738( C3672 C3738 ) C3672_=_C3739( C3672 C3739 ) C3672_=_C3740( C3672 C3740 ) C3672_=_C3741( C3672 C3741 ) C3672_=_C3742( C3672 C3742 ) C3672_=_C3743( C3672 C3743 ) \nC3672_=_C3744( C3672 C3744 ) C3672_=_C3745( C3672 C3745 ) C3684_=_C3687( C3684 C3687 ) C3684_=_C3712( C3684 C3712 ) C3684_=_C3733( C3684 C3733 ) C3684_=_C3734( C3684 C3734 ) \nC3684_=_C3735( C3684 C3735 ) C3684_=_C3736( C3684 C3736 ) C3684_=_C3737( C3684 C3737 ) C3684_=_C3738( C3684 C3738 ) C3684_=_C3739( C3684 C3739 ) C3684_=_C3740( C3684 C3740 ) \nC3684_=_C3741( C3684 C3741 ) C3684_=_C3742( C3684 C3742 ) C3684_=_C3743( C3684 C3743 ) C3684_=_C3744( C3684 C3744 ) C3684_=_C3745( C3684 C3745 ) C3687_=_C3735( C3687 C3735 ) \nC3687_=_C3768( C3687 C3768 ) C3687_=_C3787( C3687 C3787 ) C3687_=_C3819( C3687 C3819 ) C3687_=_C3849( C3687 C3849 ) C3687_=_C3850( C3687 C3850 ) C3687_=_C3851( C3687 C3851 ) \nC3687_=_C3852( C3687 C3852 ) C3687_=_C3853( C3687 C3853 ) C3687_=_C3854( C3687 C3854 ) C3687_=_C3855( C3687 C3855 ) C3687_=_C3856( C3687 C3856 ) C3687_=_C3857( C3687 C3857 ) \nC3712_=_C3733( C3712 C3733 ) C3712_=_C3734( C3712 C3734 ) C3712_=_C3735( C3712 C3735 ) C3712_=_C3736( C3712 C3736 ) C3712_=_C3737( C3712 C3737 ) C3712_=_C3738( C3712 C3738 ) \nC3712_=_C3739( C3712 C3739 ) C3712_=_C3740( C3712 C3740 ) C3712_=_C3741( C3712 C3741 ) C3712_=_C3742( C3712 C3742 ) C3712_=_C3743( C3712 C3743 ) C3712_=_C3744( C3712 C3744 ) \nC3712_=_C3745( C3712 C3745 ) C3733_=_C3734( C3733 C3734 ) C3733_=_C3735( C3733 C3735 ) C3733_=_C3736( C3733 C3736 ) C3733_=_C3737( C3733 C3737 ) C3733_=_C3738( C3733 C3738 ) \nC3733_=_C3739( C3733 C3739 ) C3733_=_C3740( C3733 C3740 ) C3733_=_C3741( C3733 C3741 ) C3733_=_C3742( C3733 C3742 ) C3733_=_C3743( C3733 C3743 ) C3733_=_C3744( C3733 C3744 ) \nC3733_=_C3745( C3733 C3745 ) C3733_=_C3787( C3733 C3787 ) C3734_=_C3735( C3734 C3735 ) C3734_=_C3736( C3734 C3736 ) C3734_=_C3737( C3734 C3737 ) C3734_=_C3738( C3734 C3738 ) \nC3734_=_C3739( C3734 C3739 ) C3734_=_C3740( C3734 C3740 ) C3734_=_C3741( C3734 C3741 ) C3734_=_C3742( C3734 C3742 ) C3734_=_C3743( C3734 C3743 ) C3734_=_C3744( C3734 C3744 ) \nC3734_=_C3745( C3734 C3745 ) C3735_=_C3736( C3735 C3736 ) C3735_=_C3737( C3735 C3737 ) C3735_=_C3738( C3735 C3738 ) C3735_=_C3739( C3735 C3739 ) C3735_=_C3740( C3735 C3740 ) \nC3735_=_C3741( C3735 C3741 ) C3735_=_C3742( C3735 C3742 ) C3735_=_C3743( C3735 C3743 ) C3735_=_C3744( C3735 C3744 ) C3735_=_C3745( C3735 C3745 ) C3735_=_C3768( C3735 C3768 ) \nC3735_=_C3787( C3735 C3787 ) C3735_=_C3819( C3735 C3819 ) C3735_=_C3849( C3735 C3849 ) C3735_=_C3850( C3735 C3850 ) C3735_=_C3851( C3735 C3851 ) C3735_=_C3852( C3735 C3852 ) \nC3735_=_C3853( C3735 C3853 ) C3735_=_C3854( C3735 C3854 ) C3735_=_C3855( C3735 C3855 ) C3735_=_C3856( C3735 C3856 ) C3735_=_C3857(</w:t>
      </w:r>
    </w:p>
    <w:p>
      <w:pPr>
        <w:pStyle w:val="PreformattedText"/>
        <w:bidi w:val="0"/>
        <w:spacing w:before="0" w:after="0"/>
        <w:jc w:val="left"/>
        <w:rPr/>
      </w:pPr>
      <w:r>
        <w:rPr/>
        <w:t xml:space="preserve"> </w:t>
      </w:r>
      <w:r>
        <w:rPr/>
        <w:t>C3735 C3857 ) C3736_=_C3737( C3736 C3737 ) \nC3736_=_C3738( C3736 C3738 ) C3736_=_C3739( C3736 C3739 ) C3736_=_C3740( C3736 C3740 ) C3736_=_C3741( C3736 C3741 ) C3736_=_C3742( C3736 C3742 ) C3736_=_C3743( C3736 C3743 ) \nC3736_=_C3744( C3736 C3744 ) C3736_=_C3745( C3736 C3745 ) C3737_=_C3738( C3737 C3738 ) C3737_=_C3739( C3737 C3739 ) C3737_=_C3740( C3737 C3740 ) C3737_=_C3741( C3737 C3741 ) \nC3737_=_C3742( C3737 C3742 ) C3737_=_C3743( C3737 C3743 ) C3737_=_C3744( C3737 C3744 ) C3737_=_C3745( C3737 C3745 ) C3738_=_C3739( C3738 C3739 ) C3738_=_C3740( C3738 C3740 ) \nC3738_=_C3741( C3738 C3741 ) C3738_=_C3742( C3738 C3742 ) C3738_=_C3743( C3738 C3743 ) C3738_=_C3744( C3738 C3744 ) C3738_=_C3745( C3738 C3745 ) C3738_=_C3849( C3738 C3849 ) \nC3739_=_C3740( C3739 C3740 ) C3739_=_C3741( C3739 C3741 ) C3739_=_C3742( C3739 C3742 ) C3739_=_C3743( C3739 C3743 ) C3739_=_C3744( C3739 C3744 ) C3739_=_C3745( C3739 C3745 ) \nC3739_=_C3850( C3739 C3850 ) C3740_=_C3741( C3740 C3741 ) C3740_=_C3742( C3740 C3742 ) C3740_=_C3743( C3740 C3743 ) C3740_=_C3744( C3740 C3744 ) C3740_=_C3745( C3740 C3745 ) \nC3741_=_C3742( C3741 C3742 ) C3741_=_C3743( C3741 C3743 ) C3741_=_C3744( C3741 C3744 ) C3741_=_C3745( C3741 C3745 ) C3742_=_C3743( C3742 C3743 ) C3742_=_C3744( C3742 C3744 ) \nC3742_=_C3745( C3742 C3745 ) C3743_=_C3744( C3743 C3744 ) C3743_=_C3745( C3743 C3745 ) C3743_=_C3855( C3743 C3855 ) C3744_=_C3745( C3744 C3745 ) C3744_=_C3857( C3744 C3857 ) \nC3768_=_C3787( C3768 C3787 ) C3768_=_C3819( C3768 C3819 ) C3768_=_C3849( C3768 C3849 ) C3768_=_C3850( C3768 C3850 ) C3768_=_C3851( C3768 C3851 ) C3768_=_C3852( C3768 C3852 ) \nC3768_=_C3853( C3768 C3853 ) C3768_=_C3854( C3768 C3854 ) C3768_=_C3855( C3768 C3855 ) C3768_=_C3856( C3768 C3856 ) C3768_=_C3857( C3768 C3857 ) C3787_=_C3819( C3787 C3819 ) \nC3787_=_C3849( C3787 C3849 ) C3787_=_C3850( C3787 C3850 ) C3787_=_C3851( C3787 C3851 ) C3787_=_C3852( C3787 C3852 ) C3787_=_C3853( C3787 C3853 ) C3787_=_C3854( C3787 C3854 ) \nC3787_=_C3855( C3787 C3855 ) C3787_=_C3856( C3787 C3856 ) C3787_=_C3857( C3787 C3857 ) C3819_=_C3849( C3819 C3849 ) C3819_=_C3850( C3819 C3850 ) C3819_=_C3851( C3819 C3851 ) \nC3819_=_C3852( C3819 C3852 ) C3819_=_C3853( C3819 C3853 ) C3819_=_C3854( C3819 C3854 ) C3819_=_C3855( C3819 C3855 ) C3819_=_C3856( C3819 C3856 ) C3819_=_C3857( C3819 C3857 ) \nC3849_=_C3850( C3849 C3850 ) C3849_=_C3851( C3849 C3851 ) C3849_=_C3852( C3849 C3852 ) C3849_=_C3853( C3849 C3853 ) C3849_=_C3854( C3849 C3854 ) C3849_=_C3855( C3849 C3855 ) \nC3849_=_C3856( C3849 C3856 ) C3849_=_C3857( C3849 C3857 ) C3850_=_C3851( C3850 C3851 ) C3850_=_C3852( C3850 C3852 ) C3850_=_C3853( C3850 C3853 ) C3850_=_C3854( C3850 C3854 ) \nC3850_=_C3855( C3850 C3855 ) C3850_=_C3856( C3850 C3856 ) C3850_=_C3857( C3850 C3857 ) C3851_=_C3852( C3851 C3852 ) C3851_=_C3853( C3851 C3853 ) C3851_=_C3854( C3851 C3854 ) \nC3851_=_C3855( C3851 C3855 ) C3851_=_C3856( C3851 C3856 ) C3851_=_C3857( C3851 C3857 ) C3852_=_C3853( C3852 C3853 ) C3852_=_C3854( C3852 C3854 ) C3852_=_C3855( C3852 C3855 ) \nC3852_=_C3856( C3852 C3856 ) C3852_=_C3857( C3852 C3857 ) C3853_=_C3854( C3853 C3854 ) C3853_=_C3855( C3853 C3855 ) C3853_=_C3856( C3853 C3856 ) C3853_=_C3857( C3853 C3857 ) \nC3854_=_C3855( C3854 C3855 ) C3854_=_C3856( C3854 C3856 ) C3854_=_C3857( C3854 C3857 ) C3855_=_C3856( C3855 C3856 ) C3855_=_C3857( C3855 C3857 ) C3856_=_C3857( C3856 C3857 ) "];135-&gt;212[label="104: C593 C615 C645 C857 C859 \nC868 C872 C934 C1129 C1159 C1216 \nC1262 C1297 C1313 C1498 C1567 C1817 \nC1849 C1859 C1901 C1956 C1969 C2004 \nC2088 C2193 C2364 C2365 C2414 C2423 \nC2424 C2425 C2426 C2427 C2428 C2430 \nC2432 C2433 C2434 C2435 C2436 C2437 \nC2438 C2471 C2472 C2473 C2474 C2475 \nC2476 C2477 C2478 C2480 C2481 C2482 \nC2484 C2485 C2486 C2487 C2488 C2489 \nC2490 C2491 C2492 C2582 C2678 C2778 \nC2833 C2981 C3122 C3138 C3186 C3228 \nC3255 C3359 C3557 C3643 C3658 C3672 \nC3684 C3687 C3712 C3733 C3734 C3736 \nC3737 C3738 C3739 C3740 C3741 C3742 \nC3743 C3744 C3745 C3768 C3787 C3819 \nC3849 C3850 C3851 C3852 C3853 C3854 \nC3855 C3856 C3857 \n1347: C593_=_C645 ,C593_=_C857 ,C593_=_C1216 ,C593_=_C1262 ,C593_=_C1313 ,\nC593_=_C1567 ,C593_=_C1817 ,C593_=_C1956 ,C593_=_C2004 ,C593_=_C2193 ,C593_=_C2364 ,\nC593_=_C2423 ,C593_=_C2424 ,C593_=_C2425 ,C593_=_C2426 ,C593_=_C2427 ,C593_=_C2428 ,\nC593_=_C2430 ,C593_=_C2432 ,C593_=_C2433 ,C593_=_C2434 ,C593_=_C2435 ,C593_=_C2436 ,\nC593_=_C2437 ,C593_=_C2438 ,C615_=_C859 ,C615_=_C934 ,C615_=_C1859 ,C615_=_C1901 ,\nC615_=_C2365 ,C615_=_C2471 ,C615_=_C2472 ,C615_=_C2473 ,C615_=_C2474 ,C615_=_C2475 ,\nC615_=_C2476 ,C615_=_C2477 ,C615_=_C2478 ,C615_=_C2480 ,C615_=_C2481 ,C615_=_C2482 ,\nC615_=_C2484 ,C615_=_C2485 ,C615_=_C2486 ,C615_=_C2487 ,C615_=_C2488 ,C615_=_C2489 ,\nC615_=_C2490 ,C615_=_C2491 ,C615_=_C2492 ,C645_=_C857 ,C645_=_C1216 ,C645_=_C1262 ,\nC645_=_C1313 ,C645_=_C1567 ,C645_=_C1817 ,C645_=_C1956 ,C645_=_C2004 ,C645_=_C2193 ,\nC645_=_C2364 ,C645_=_C2423 ,C645_=_C2424 ,C645_=_C2425 ,C645_=_C2426 ,C645_=_C2427 ,\nC645_=_C2428 ,C645_=_C2430 ,C645_=_C2432 ,C645_=_C2433 ,C645_=_C2434 ,C645_=_C2435 ,\nC645_=_C2436 ,C645_=_C2437 ,C645_=_C2438 ,C857_=_C859 ,C857_=_C868 ,C857_=_C872 ,\nC857_=_C1216 ,C857_=_C1262 ,C857_=_C1313 ,C857_=_C1567 ,C857_=_C1817 ,C857_=_C1956 ,\nC857_=_C2004 ,C857_=_C2193 ,C857_=_C2364 ,C857_=_C2423 ,C857_=_C2424 ,C857_=_C2425 ,\nC857_=_C2426 ,C857_=_C2427 ,C857_=_C2428 ,C857_=_C2430 ,C857_=_C2432 ,C857_=_C2433 ,\nC857_=_C2434 ,C857_=_C2435 ,C857_=_C2436 ,C857_=_C2437 ,C857_=_C2438 ,C859_=_C868 ,\nC859_=_C872 ,C859_=_C934 ,C859_=_C1859 ,C859_=_C1901 ,C859_=_C2365 ,C859_=_C2471 ,\nC859_=_C2472 ,C859_=_C2473 ,C859_=_C2474 ,C859_=_C2475 ,C859_=_C2476 ,C859_=_C2477 ,\nC859_=_C2478 ,C859_=_C2480 ,C859_=_C2481 ,C859_=_C2482 ,C859_=_C2484 ,C859_=_C2485 ,\nC859_=_C2486 ,C859_=_C2487 ,C859_=_C2488 ,C859_=_C2489 ,C859_=_C2490 ,C859_=_C2491 ,\nC859_=_C2492 ,C868_=_C872 ,C868_=_C1129 ,C868_=_C1849 ,C868_=_C2088 ,C868_=_C2414 ,\nC868_=_C2582 ,C868_=_C2778 ,C868_=_C2833 ,C868_=_C2981 ,C868_=_C3255 ,C868_=_C3658 ,\nC868_=_C3672 ,C868_=_C3684 ,C868_=_C3712 ,C868_=_C3733 ,C868_=_C3734 ,C868_=_C3736 ,\nC868_=_C3737 ,C868_=_C3738 ,C868_=_C3739 ,C868_=_C3740 ,C868_=_C3741 ,C868_=_C3742 ,\nC868_=_C3743 ,C868_=_C3744 ,C868_=_C3745 ,C872_=_C1159 ,C872_=_C1297 ,C872_=_C1498 ,\nC872_=_C1969 ,C872_=_C2678 ,C872_=_C3122 ,C872_=_C3138 ,C872_=_C3186 ,C872_=_C3228 ,\nC872_=_C3359 ,C872_=_C3557 ,C872_=_C3643 ,C872_=_C3687 ,C872_=_C3768 ,C872_=_C3787 ,\nC872_=_C3819 ,C872_=_C3849 ,C872_=_C3850 ,C872_=_C3851 ,C872_=_C3852 ,C872_=_C3853 ,\nC872_=_C3854 ,C872_=_C3855 ,C872_=_C3856 ,C872_=_C3857 ,C934_=_C1859 ,C934_=_C1901 ,\nC934_=_C2365 ,C934_=_C2471 ,C934_=_C2472 ,C934_=_C2473 ,C934_=_C2474 ,C934_=_C2475 ,\nC934_=_C2476 ,C934_=_C2477 ,C934_=_C2478 ,C934_=_C2480 ,C934_=_C2481 ,C934_=_C2482 ,\nC934_=_C2484 ,C934_=_C2485 ,C934_=_C2486 ,C934_=_C2487 ,C934_=_C2488 ,C934_=_C2489 ,\nC934_=_C2490 ,C934_=_C2491 ,C934_=_C2492 ,C1129_=_C1849 ,C1129_=_C2088 ,C1129_=_C2414 ,\nC1129_=_C2582 ,C1129_=_C2778 ,C1129_=_C2833 ,C1129_=_C2981 ,C1129_=_C3255 ,C1129_=_C3658 ,\nC1129_=_C3672 ,C1129_=_C3684 ,C1129_=_C3712 ,C1129_=_C3733 ,C1129_=_C3734 ,C1129_=_C3736 ,\nC1129_=_C3737 ,C1129_=_C3738 ,C1129_=_C3739 ,C1129_=_C3740 ,C1129_=_C3741 ,C1129_=_C3742 ,\nC1129_=_C3743 ,C1129_=_C3744 ,C1129_=_C3745 ,C1159_=_C1297 ,C1159_=_C1498 ,C1159_=_C1969 ,\nC1159_=_C2678 ,C1159_=_C3122 ,C1159_=_C3138 ,C1159_=_C3186 ,C1159_=_C3228 ,C1159_=_C3359 ,\nC1159_=_C3557 ,C1159_=_C3643 ,C1159_=_C3687 ,C1159_=_C3768 ,C1159_=_C3787 ,C1159_=_C3819 ,\nC1159_=_C3849 ,C1159_=_C3850 ,C1159_=_C3851 ,C1159_=_C3852 ,C1159_=_C3853 ,C1159_=_C3854 ,\nC1159_=_C3855 ,C1159_=_C3856 ,C1159_=_C3857 ,C1216_=_C1262 ,C1216_=_C1313 ,C1216_=_C1567 ,\nC1216_=_C1817 ,C1216_=_C1956 ,C1216_=_C2004 ,C1216_=_C2193 ,C1216_=_C2364 ,C1216_=_C2423 ,\nC1216_=_C2424 ,C1216_=_C2425 ,C1216_=_C2426 ,C1216_=_C2427 ,C1216_=_C2428 ,C1216_=_C2430 ,\nC1216_=_C2432 ,C1216_=_C2433 ,C1216_=_C2434 ,C1216_=_C2435 ,C1216_=_C2436 ,C1216_=_C2437 ,\nC1216_=_C2438 ,C1262_=_C1313 ,C1262_=_C1567 ,C1262_=_C1817 ,C1262_=_C1956 ,C1262_=_C2004 ,\nC1262_=_C2193 ,C1262_=_C2364 ,C1262_=_C2423 ,C1262_=_C2424 ,C1262_=_C2425 ,C1262_=_C2426 ,\nC1262_=_C2427 ,C1262_=_C2428 ,C1262_=_C2430 ,C1262_=_C2432 ,C1262_=_C2433 ,C1262_=_C2434 ,\nC1262_=_C2435 ,C1262_=_C2436 ,C1262_=_C2437 ,C1262_=_C2438 ,C1297_=_C1498 ,C1297_=_C1969 ,\nC1297_=_C2678 ,C1297_=_C3122 ,C1297_=_C3138 ,C1297_=_C3186 ,C1297_=_C3228 ,C1297_=_C3359 ,\nC1297_=_C3557 ,C1297_=_C3643 ,C1297_=_C3687 ,C1297_=_C3768 ,C1297_=_C3787 ,C1297_=_C3819 ,\nC1297_=_C3849 ,C1297_=_C3850 ,C1297_=_C3851 ,C1297_=_C3852 ,C1297_=_C3853 ,C1297_=_C3854 ,\nC1297_=_C3855 ,C1297_=_C3856 ,C1297_=_C3857 ,C1313_=_C1567 ,C1313_=_C1817 ,C1313_=_C1956 ,\nC1313_=_C2004 ,C1313_=_C2193 ,C1313_=_C2364 ,C1313_=_C2423 ,C1313_=_C2424 ,C1313_=_C2425 ,\nC1313_=_C2426 ,C1313_=_C2427 ,C1313_=_C2428 ,C1313_=_C2430 ,C1313_=_C2432 ,C1313_=_C2433 ,\nC1313_=_C2434 ,C1313_=_C2435 ,C1313_=_C2436 ,C1313_=_C2437 ,C1313_=_C2438 ,C1498_=_C1969 ,\nC1498_=_C2678 ,C1498_=_C3122 ,C1498_=_C3138 ,C1498_=_C3186 ,C1498_=_C3228 ,C1498_=_C3359 ,\nC1498_=_C3557 ,C1498_=_C3643 ,C1498_=_C3687 ,C1498_=_C3768 ,C1498_=_C3787 ,C1498_=_C3819 ,\nC1498_=_C3849 ,C1498_=_C3850 ,C1498_=_C3851 ,C1498_=_C3852 ,C1498_=_C3853 ,C1498_=_C3854 ,\nC1498_=_C3855 ,C1498_=_C3856 ,C1498_=_C3857 ,C1567_=_C1817 ,C1567_=_C1956 ,C1567_=_C2004 ,\nC1567_=_C2193 ,C1567_=_C2364 ,C1567_=_C2423 ,C1567_=_C2424 ,C1567_=_C2425 ,C1567_=_C2426 ,\nC1567_=_C2427 ,C1567_=_C2428 ,C1567_=_C2430 ,C1567_=_C2432 ,C1567_=_C2433 ,C1567_=_C2434 ,\nC1567_=_C2435 ,C1567_=_C2436 ,C1567_=_C2437 ,C1567_=_C2438 ,C1817_=_C1956 ,C1817_=_C2004 ,\nC1817_=_C2193 ,C1817_=_C2364 ,C1817_=_C2423 ,C1817_=_C2424 ,C1817_=_C2425 ,C1817_=_C2426 ,\nC1817_=_C2427 ,C1817_=_C2428 ,C1817_=_C2430 ,C1817_=_C2432 ,C1817_=_C2433 ,C1817_=_C2434 ,\nC1817_=_C2435 ,C1817_=_C2436 ,C1817_=_C2437 ,C1817_=_C2438 ,C1849_=_C2088 ,C1849_=_C2414</w:t>
      </w:r>
    </w:p>
    <w:p>
      <w:pPr>
        <w:pStyle w:val="PreformattedText"/>
        <w:bidi w:val="0"/>
        <w:spacing w:before="0" w:after="0"/>
        <w:jc w:val="left"/>
        <w:rPr/>
      </w:pPr>
      <w:r>
        <w:rPr/>
        <w:t xml:space="preserve"> </w:t>
      </w:r>
      <w:r>
        <w:rPr/>
        <w:t>,\nC1849_=_C2582 ,C1849_=_C2778 ,C1849_=_C2833 ,C1849_=_C2981 ,C1849_=_C3255 ,C1849_=_C3658 ,\nC1849_=_C3672 ,C1849_=_C3684 ,C1849_=_C3712 ,C1849_=_C3733 ,C1849_=_C3734 ,C1849_=_C3736 ,\nC1849_=_C3737 ,C1849_=_C3738 ,C1849_=_C3739 ,C1849_=_C3740 ,C1849_=_C3741 ,C1849_=_C3742 ,\nC1849_=_C3743 ,C1849_=_C3744 ,C1849_=_C3745 ,C1859_=_C1901 ,C1859_=_C2365 ,C1859_=_C2471 ,\nC1859_=_C2472 ,C1859_=_C2473 ,C1859_=_C2474 ,C1859_=_C2475 ,C1859_=_C2476 ,C1859_=_C2477 ,\nC1859_=_C2478 ,C1859_=_C2480 ,C1859_=_C2481 ,C1859_=_C2482 ,C1859_=_C2484 ,C1859_=_C2485 ,\nC1859_=_C2486 ,C1859_=_C2487 ,C1859_=_C2488 ,C1859_=_C2489 ,C1859_=_C2490 ,C1859_=_C2491 ,\nC1859_=_C2492 ,C1901_=_C2365 ,C1901_=_C2471 ,C1901_=_C2472 ,C1901_=_C2473 ,C1901_=_C2474 ,\nC1901_=_C2475 ,C1901_=_C2476 ,C1901_=_C2477 ,C1901_=_C2478 ,C1901_=_C2480 ,C1901_=_C2481 ,\nC1901_=_C2482 ,C1901_=_C2484 ,C1901_=_C2485 ,C1901_=_C2486 ,C1901_=_C2487 ,C1901_=_C2488 ,\nC1901_=_C2489 ,C1901_=_C2490 ,C1901_=_C2491 ,C1901_=_C2492 ,C1956_=_C1969 ,C1956_=_C2004 ,\nC1956_=_C2193 ,C1956_=_C2364 ,C1956_=_C2423 ,C1956_=_C2424 ,C1956_=_C2425 ,C1956_=_C2426 ,\nC1956_=_C2427 ,C1956_=_C2428 ,C1956_=_C2430 ,C1956_=_C2432 ,C1956_=_C2433 ,C1956_=_C2434 ,\nC1956_=_C2435 ,C1956_=_C2436 ,C1956_=_C2437 ,C1956_=_C2438 ,C1969_=_C2678 ,C1969_=_C3122 ,\nC1969_=_C3138 ,C1969_=_C3186 ,C1969_=_C3228 ,C1969_=_C3359 ,C1969_=_C3557 ,C1969_=_C3643 ,\nC1969_=_C3687 ,C1969_=_C3768 ,C1969_=_C3787 ,C1969_=_C3819 ,C1969_=_C3849 ,C1969_=_C3850 ,\nC1969_=_C3851 ,C1969_=_C3852 ,C1969_=_C3853 ,C1969_=_C3854 ,C1969_=_C3855 ,C1969_=_C3856 ,\nC1969_=_C3857 ,C2004_=_C2193 ,C2004_=_C2364 ,C2004_=_C2423 ,C2004_=_C2424 ,C2004_=_C2425 ,\nC2004_=_C2426 ,C2004_=_C2427 ,C2004_=_C2428 ,C2004_=_C2430 ,C2004_=_C2432 ,C2004_=_C2433 ,\nC2004_=_C2434 ,C2004_=_C2435 ,C2004_=_C2436 ,C2004_=_C2437 ,C2004_=_C2438 ,C2088_=_C2414 ,\nC2088_=_C2582 ,C2088_=_C2778 ,C2088_=_C2833 ,C2088_=_C2981 ,C2088_=_C3255 ,C2088_=_C3658 ,\nC2088_=_C3672 ,C2088_=_C3684 ,C2088_=_C3712 ,C2088_=_C3733 ,C2088_=_C3734 ,C2088_=_C3736 ,\nC2088_=_C3737 ,C2088_=_C3738 ,C2088_=_C3739 ,C2088_=_C3740 ,C2088_=_C3741 ,C2088_=_C3742 ,\nC2088_=_C3743 ,C2088_=_C3744 ,C2088_=_C3745 ,C2193_=_C2364 ,C2193_=_C2423 ,C2193_=_C2424 ,\nC2193_=_C2425 ,C2193_=_C2426 ,C2193_=_C2427 ,C2193_=_C2428 ,C2193_=_C2430 ,C2193_=_C2432 ,\nC2193_=_C2433 ,C2193_=_C2434 ,C2193_=_C2435 ,C2193_=_C2436 ,C2193_=_C2437 ,C2193_=_C2438 ,\nC2364_=_C2365 ,C2364_=_C2423 ,C2364_=_C2424 ,C2364_=_C2425 ,C2364_=_C2426 ,C2364_=_C2427 ,\nC2364_=_C2428 ,C2364_=_C2430 ,C2364_=_C2432 ,C2364_=_C2433 ,C2364_=_C2434 ,C2364_=_C2435 ,\nC2364_=_C2436 ,C2364_=_C2437 ,C2364_=_C2438 ,C2365_=_C2471 ,C2365_=_C2472 ,C2365_=_C2473 ,\nC2365_=_C2474 ,C2365_=_C2475 ,C2365_=_C2476 ,C2365_=_C2477 ,C2365_=_C2478 ,C2365_=_C2480 ,\nC2365_=_C2481 ,C2365_=_C2482 ,C2365_=_C2484 ,C2365_=_C2485 ,C2365_=_C2486 ,C2365_=_C2487 ,\nC2365_=_C2488 ,C2365_=_C2489 ,C2365_=_C2490 ,C2365_=_C2491 ,C2365_=_C2492 ,C2414_=_C2582 ,\nC2414_=_C2778 ,C2414_=_C2833 ,C2414_=_C2981 ,C2414_=_C3255 ,C2414_=_C3658 ,C2414_=_C3672 ,\nC2414_=_C3684 ,C2414_=_C3712 ,C2414_=_C3733 ,C2414_=_C3734 ,C2414_=_C3736 ,C2414_=_C3737 ,\nC2414_=_C3738 ,C2414_=_C3739 ,C2414_=_C3740 ,C2414_=_C3741 ,C2414_=_C3742 ,C2414_=_C3743 ,\nC2414_=_C3744 ,C2414_=_C3745 ,C2423_=_C2424 ,C2423_=_C2425 ,C2423_=_C2426 ,C2423_=_C2427 ,\nC2423_=_C2428 ,C2423_=_C2430 ,C2423_=_C2432 ,C2423_=_C2433 ,C2423_=_C2434 ,C2423_=_C2435 ,\nC2423_=_C2436 ,C2423_=_C2437 ,C2423_=_C2438 ,C2424_=_C2425 ,C2424_=_C2426 ,C2424_=_C2427 ,\nC2424_=_C2428 ,C2424_=_C2430 ,C2424_=_C2432 ,C2424_=_C2433 ,C2424_=_C2434 ,C2424_=_C2435 ,\nC2424_=_C2436 ,C2424_=_C2437 ,C2424_=_C2438 ,C2425_=_C2426 ,C2425_=_C2427 ,C2425_=_C2428 ,\nC2425_=_C2430 ,C2425_=_C2432 ,C2425_=_C2433 ,C2425_=_C2434 ,C2425_=_C2435 ,C2425_=_C2436 ,\nC2425_=_C2437 ,C2425_=_C2438 ,C2426_=_C2427 ,C2426_=_C2428 ,C2426_=_C2430 ,C2426_=_C2432 ,\nC2426_=_C2433 ,C2426_=_C2434 ,C2426_=_C2435 ,C2426_=_C2436 ,C2426_=_C2437 ,C2426_=_C2438 ,\nC2427_=_C2428 ,C2427_=_C2430 ,C2427_=_C2432 ,C2427_=_C2433 ,C2427_=_C2434 ,C2427_=_C2435 ,\nC2427_=_C2436 ,C2427_=_C2437 ,C2427_=_C2438 ,C2428_=_C2430 ,C2428_=_C2432 ,C2428_=_C2433 ,\nC2428_=_C2434 ,C2428_=_C2435 ,C2428_=_C2436 ,C2428_=_C2437 ,C2428_=_C2438 ,C2428_=_C2478 ,\nC2428_=_C3684 ,C2428_=_C3687 ,C2430_=_C2432 ,C2430_=_C2433 ,C2430_=_C2434 ,C2430_=_C2435 ,\nC2430_=_C2436 ,C2430_=_C2437 ,C2430_=_C2438 ,C2430_=_C2481 ,C2430_=_C3733 ,C2430_=_C3787 ,\nC2432_=_C2433 ,C2432_=_C2434 ,C2432_=_C2435 ,C2432_=_C2436 ,C2432_=_C2437 ,C2432_=_C2438 ,\nC2432_=_C2485 ,C2432_=_C3738 ,C2432_=_C3849 ,C2433_=_C2434 ,C2433_=_C2435 ,C2433_=_C2436 ,\nC2433_=_C2437 ,C2433_=_C2438 ,C2433_=_C2486 ,C2433_=_C3739 ,C2433_=_C3850 ,C2434_=_C2435 ,\nC2434_=_C2436 ,C2434_=_C2437 ,C2434_=_C2438 ,C2434_=_C3740 ,C2435_=_C2436 ,C2435_=_C2437 ,\nC2435_=_C2438 ,C2436_=_C2437 ,C2436_=_C2438 ,C2436_=_C2490 ,C2436_=_C3743 ,C2436_=_C3855 ,\nC2437_=_C2438 ,C2437_=_C2491 ,C2437_=_C3744 ,C2437_=_C3857 ,C2438_=_C3745 ,C2471_=_C2472 ,\nC2471_=_C2473 ,C2471_=_C2474 ,C2471_=_C2475 ,C2471_=_C2476 ,C2471_=_C2477 ,C2471_=_C2478 ,\nC2471_=_C2480 ,C2471_=_C2481 ,C2471_=_C2482 ,C2471_=_C2484 ,C2471_=_C2485 ,C2471_=_C2486 ,\nC2471_=_C2487 ,C2471_=_C2488 ,C2471_=_C2489 ,C2471_=_C2490 ,C2471_=_C2491 ,C2471_=_C2492 ,\nC2472_=_C2473 ,C2472_=_C2474 ,C2472_=_C2475 ,C2472_=_C2476 ,C2472_=_C2477 ,C2472_=_C2478 ,\nC2472_=_C2480 ,C2472_=_C2481 ,C2472_=_C2482 ,C2472_=_C2484 ,C2472_=_C2485 ,C2472_=_C2486 ,\nC2472_=_C2487 ,C2472_=_C2488 ,C2472_=_C2489 ,C2472_=_C2490 ,C2472_=_C2491 ,C2472_=_C2492 ,\nC2473_=_C2474 ,C2473_=_C2475 ,C2473_=_C2476 ,C2473_=_C2477 ,C2473_=_C2478 ,C2473_=_C2480 ,\nC2473_=_C2481 ,C2473_=_C2482 ,C2473_=_C2484 ,C2473_=_C2485 ,C2473_=_C2486 ,C2473_=_C2487 ,\nC2473_=_C2488 ,C2473_=_C2489 ,C2473_=_C2490 ,C2473_=_C2491 ,C2473_=_C2492 ,C2473_=_C3138 ,\nC2474_=_C2475 ,C2474_=_C2476 ,C2474_=_C2477 ,C2474_=_C2478 ,C2474_=_C2480 ,C2474_=_C2481 ,\nC2474_=_C2482 ,C2474_=_C2484 ,C2474_=_C2485 ,C2474_=_C2486 ,C2474_=_C2487 ,C2474_=_C2488 ,\nC2474_=_C2489 ,C2474_=_C2490 ,C2474_=_C2491 ,C2474_=_C2492 ,C2475_=_C2476 ,C2475_=_C2477 ,\nC2475_=_C2478 ,C2475_=_C2480 ,C2475_=_C2481 ,C2475_=_C2482 ,C2475_=_C2484 ,C2475_=_C2485 ,\nC2475_=_C2486 ,C2475_=_C2487 ,C2475_=_C2488 ,C2475_=_C2489 ,C2475_=_C2490 ,C2475_=_C2491 ,\nC2475_=_C2492 ,C2476_=_C2477 ,C2476_=_C2478 ,C2476_=_C2480 ,C2476_=_C2481 ,C2476_=_C2482 ,\nC2476_=_C2484 ,C2476_=_C2485 ,C2476_=_C2486 ,C2476_=_C2487 ,C2476_=_C2488 ,C2476_=_C2489 ,\nC2476_=_C2490 ,C2476_=_C2491 ,C2476_=_C2492 ,C2477_=_C2478 ,C2477_=_C2480 ,C2477_=_C2481 ,\nC2477_=_C2482 ,C2477_=_C2484 ,C2477_=_C2485 ,C2477_=_C2486 ,C2477_=_C2487 ,C2477_=_C2488 ,\nC2477_=_C2489 ,C2477_=_C2490 ,C2477_=_C2491 ,C2477_=_C2492 ,C2478_=_C2480 ,C2478_=_C2481 ,\nC2478_=_C2482 ,C2478_=_C2484 ,C2478_=_C2485 ,C2478_=_C2486 ,C2478_=_C2487 ,C2478_=_C2488 ,\nC2478_=_C2489 ,C2478_=_C2490 ,C2478_=_C2491 ,C2478_=_C2492 ,C2478_=_C3684 ,C2478_=_C3687 ,\nC2480_=_C2481 ,C2480_=_C2482 ,C2480_=_C2484 ,C2480_=_C2485 ,C2480_=_C2486 ,C2480_=_C2487 ,\nC2480_=_C2488 ,C2480_=_C2489 ,C2480_=_C2490 ,C2480_=_C2491 ,C2480_=_C2492 ,C2481_=_C2482 ,\nC2481_=_C2484 ,C2481_=_C2485 ,C2481_=_C2486 ,C2481_=_C2487 ,C2481_=_C2488 ,C2481_=_C2489 ,\nC2481_=_C2490 ,C2481_=_C2491 ,C2481_=_C2492 ,C2481_=_C3733 ,C2481_=_C3787 ,C2482_=_C2484 ,\nC2482_=_C2485 ,C2482_=_C2486 ,C2482_=_C2487 ,C2482_=_C2488 ,C2482_=_C2489 ,C2482_=_C2490 ,\nC2482_=_C2491 ,C2482_=_C2492 ,C2484_=_C2485 ,C2484_=_C2486 ,C2484_=_C2487 ,C2484_=_C2488 ,\nC2484_=_C2489 ,C2484_=_C2490 ,C2484_=_C2491 ,C2484_=_C2492 ,C2485_=_C2486 ,C2485_=_C2487 ,\nC2485_=_C2488 ,C2485_=_C2489 ,C2485_=_C2490 ,C2485_=_C2491 ,C2485_=_C2492 ,C2485_=_C3738 ,\nC2485_=_C3849 ,C2486_=_C2487 ,C2486_=_C2488 ,C2486_=_C2489 ,C2486_=_C2490 ,C2486_=_C2491 ,\nC2486_=_C2492 ,C2486_=_C3739 ,C2486_=_C3850 ,C2487_=_C2488 ,C2487_=_C2489 ,C2487_=_C2490 ,\nC2487_=_C2491 ,C2487_=_C2492 ,C2488_=_C2489 ,C2488_=_C2490 ,C2488_=_C2491 ,C2488_=_C2492 ,\nC2489_=_C2490 ,C2489_=_C2491 ,C2489_=_C2492 ,C2490_=_C2491 ,C2490_=_C2492 ,C2490_=_C3743 ,\nC2490_=_C3855 ,C2491_=_C2492 ,C2491_=_C3744 ,C2491_=_C3857 ,C2582_=_C2778 ,C2582_=_C2833 ,\nC2582_=_C2981 ,C2582_=_C3255 ,C2582_=_C3658 ,C2582_=_C3672 ,C2582_=_C3684 ,C2582_=_C3712 ,\nC2582_=_C3733 ,C2582_=_C3734 ,C2582_=_C3736 ,C2582_=_C3737 ,C2582_=_C3738 ,C2582_=_C3739 ,\nC2582_=_C3740 ,C2582_=_C3741 ,C2582_=_C3742 ,C2582_=_C3743 ,C2582_=_C3744 ,C2582_=_C3745 ,\nC2678_=_C3122 ,C2678_=_C3138 ,C2678_=_C3186 ,C2678_=_C3228 ,C2678_=_C3359 ,C2678_=_C3557 ,\nC2678_=_C3643 ,C2678_=_C3687 ,C2678_=_C3768 ,C2678_=_C3787 ,C2678_=_C3819 ,C2678_=_C3849 ,\nC2678_=_C3850 ,C2678_=_C3851 ,C2678_=_C3852 ,C2678_=_C3853 ,C2678_=_C3854 ,C2678_=_C3855 ,\nC2678_=_C3856 ,C2678_=_C3857 ,C2778_=_C2833 ,C2778_=_C2981 ,C2778_=_C3255 ,C2778_=_C3658 ,\nC2778_=_C3672 ,C2778_=_C3684 ,C2778_=_C3712 ,C2778_=_C3733 ,C2778_=_C3734 ,C2778_=_C3736 ,\nC2778_=_C3737 ,C2778_=_C3738 ,C2778_=_C3739 ,C2778_=_C3740 ,C2778_=_C3741 ,C2778_=_C3742 ,\nC2778_=_C3743 ,C2778_=_C3744 ,C2778_=_C3745 ,C2833_=_C2981 ,C2833_=_C3255 ,C2833_=_C3658 ,\nC2833_=_C3672 ,C2833_=_C3684 ,C2833_=_C3712 ,C2833_=_C3733 ,C2833_=_C3734 ,C2833_=_C3736 ,\nC2833_=_C3737 ,C2833_=_C3738 ,C2833_=_C3739 ,C2833_=_C3740 ,C2833_=_C3741 ,C2833_=_C3742 ,\nC2833_=_C3743 ,C2833_=_C3744 ,C2833_=_C3745 ,C2981_=_C3255 ,C2981_=_C3658 ,C2981_=_C3672 ,\nC2981_=_C3684 ,C2981_=_C3712 ,C2981_=_C3733 ,C2981_=_C3734 ,C2981_=_C3736 ,C2981_=_C3737 ,\nC2981_=_C3738 ,C2981_=_C3739 ,C2981_=_C3740 ,C2981_=_C3741 ,C2981_=_C3742 ,C2981_=_C3743 ,\nC2981_=_C3744 ,C2981_=_C3745 ,C3122_=_C3138 ,C3122_=_C3186 ,C3122_=_C3228 ,C3122_=_C3359 ,\nC3122_=_C3557 ,C3122_=_C3643 ,C3122_=_C3687 ,C3122_=_C3768 ,C3122_=_C3787 ,C3122_=_C3819 ,\nC3122_=_C3849 ,C3122_=_C3850 ,C3122_=_C3851 ,C3122_=_C3852 ,C3122_=_C3853 ,C3122_=_C3854 ,\nC3122_=_C3855 ,C3122_=_C3856 ,C3122_=_C3857 ,C3138_=_C3186 ,C3138_=_C3228 ,C3138_=_C3359 ,\nC3138_=_C3557 ,C3138_=_C3643 ,C3138_=_C3687 ,C3138_=_C3768</w:t>
      </w:r>
    </w:p>
    <w:p>
      <w:pPr>
        <w:pStyle w:val="PreformattedText"/>
        <w:bidi w:val="0"/>
        <w:spacing w:before="0" w:after="0"/>
        <w:jc w:val="left"/>
        <w:rPr/>
      </w:pPr>
      <w:r>
        <w:rPr/>
        <w:t xml:space="preserve"> </w:t>
      </w:r>
      <w:r>
        <w:rPr/>
        <w:t>,C3138_=_C3787 ,C3138_=_C3819 ,\nC3138_=_C3849 ,C3138_=_C3850 ,C3138_=_C3851 ,C3138_=_C3852 ,C3138_=_C3853 ,C3138_=_C3854 ,\nC3138_=_C3855 ,C3138_=_C3856 ,C3138_=_C3857 ,C3186_=_C3228 ,C3186_=_C3359 ,C3186_=_C3557 ,\nC3186_=_C3643 ,C3186_=_C3687 ,C3186_=_C3768 ,C3186_=_C3787 ,C3186_=_C3819 ,C3186_=_C3849 ,\nC3186_=_C3850 ,C3186_=_C3851 ,C3186_=_C3852 ,C3186_=_C3853 ,C3186_=_C3854 ,C3186_=_C3855 ,\nC3186_=_C3856 ,C3186_=_C3857 ,C3228_=_C3359 ,C3228_=_C3557 ,C3228_=_C3643 ,C3228_=_C3687 ,\nC3228_=_C3768 ,C3228_=_C3787 ,C3228_=_C3819 ,C3228_=_C3849 ,C3228_=_C3850 ,C3228_=_C3851 ,\nC3228_=_C3852 ,C3228_=_C3853 ,C3228_=_C3854 ,C3228_=_C3855 ,C3228_=_C3856 ,C3228_=_C3857 ,\nC3255_=_C3658 ,C3255_=_C3672 ,C3255_=_C3684 ,C3255_=_C3712 ,C3255_=_C3733 ,C3255_=_C3734 ,\nC3255_=_C3736 ,C3255_=_C3737 ,C3255_=_C3738 ,C3255_=_C3739 ,C3255_=_C3740 ,C3255_=_C3741 ,\nC3255_=_C3742 ,C3255_=_C3743 ,C3255_=_C3744 ,C3255_=_C3745 ,C3359_=_C3557 ,C3359_=_C3643 ,\nC3359_=_C3687 ,C3359_=_C3768 ,C3359_=_C3787 ,C3359_=_C3819 ,C3359_=_C3849 ,C3359_=_C3850 ,\nC3359_=_C3851 ,C3359_=_C3852 ,C3359_=_C3853 ,C3359_=_C3854 ,C3359_=_C3855 ,C3359_=_C3856 ,\nC3359_=_C3857 ,C3557_=_C3643 ,C3557_=_C3687 ,C3557_=_C3768 ,C3557_=_C3787 ,C3557_=_C3819 ,\nC3557_=_C3849 ,C3557_=_C3850 ,C3557_=_C3851 ,C3557_=_C3852 ,C3557_=_C3853 ,C3557_=_C3854 ,\nC3557_=_C3855 ,C3557_=_C3856 ,C3557_=_C3857 ,C3643_=_C3687 ,C3643_=_C3768 ,C3643_=_C3787 ,\nC3643_=_C3819 ,C3643_=_C3849 ,C3643_=_C3850 ,C3643_=_C3851 ,C3643_=_C3852 ,C3643_=_C3853 ,\nC3643_=_C3854 ,C3643_=_C3855 ,C3643_=_C3856 ,C3643_=_C3857 ,C3658_=_C3672 ,C3658_=_C3684 ,\nC3658_=_C3712 ,C3658_=_C3733 ,C3658_=_C3734 ,C3658_=_C3736 ,C3658_=_C3737 ,C3658_=_C3738 ,\nC3658_=_C3739 ,C3658_=_C3740 ,C3658_=_C3741 ,C3658_=_C3742 ,C3658_=_C3743 ,C3658_=_C3744 ,\nC3658_=_C3745 ,C3672_=_C3684 ,C3672_=_C3712 ,C3672_=_C3733 ,C3672_=_C3734 ,C3672_=_C3736 ,\nC3672_=_C3737 ,C3672_=_C3738 ,C3672_=_C3739 ,C3672_=_C3740 ,C3672_=_C3741 ,C3672_=_C3742 ,\nC3672_=_C3743 ,C3672_=_C3744 ,C3672_=_C3745 ,C3684_=_C3687 ,C3684_=_C3712 ,C3684_=_C3733 ,\nC3684_=_C3734 ,C3684_=_C3736 ,C3684_=_C3737 ,C3684_=_C3738 ,C3684_=_C3739 ,C3684_=_C3740 ,\nC3684_=_C3741 ,C3684_=_C3742 ,C3684_=_C3743 ,C3684_=_C3744 ,C3684_=_C3745 ,C3687_=_C3768 ,\nC3687_=_C3787 ,C3687_=_C3819 ,C3687_=_C3849 ,C3687_=_C3850 ,C3687_=_C3851 ,C3687_=_C3852 ,\nC3687_=_C3853 ,C3687_=_C3854 ,C3687_=_C3855 ,C3687_=_C3856 ,C3687_=_C3857 ,C3712_=_C3733 ,\nC3712_=_C3734 ,C3712_=_C3736 ,C3712_=_C3737 ,C3712_=_C3738 ,C3712_=_C3739 ,C3712_=_C3740 ,\nC3712_=_C3741 ,C3712_=_C3742 ,C3712_=_C3743 ,C3712_=_C3744 ,C3712_=_C3745 ,C3733_=_C3734 ,\nC3733_=_C3736 ,C3733_=_C3737 ,C3733_=_C3738 ,C3733_=_C3739 ,C3733_=_C3740 ,C3733_=_C3741 ,\nC3733_=_C3742 ,C3733_=_C3743 ,C3733_=_C3744 ,C3733_=_C3745 ,C3733_=_C3787 ,C3734_=_C3736 ,\nC3734_=_C3737 ,C3734_=_C3738 ,C3734_=_C3739 ,C3734_=_C3740 ,C3734_=_C3741 ,C3734_=_C3742 ,\nC3734_=_C3743 ,C3734_=_C3744 ,C3734_=_C3745 ,C3736_=_C3737 ,C3736_=_C3738 ,C3736_=_C3739 ,\nC3736_=_C3740 ,C3736_=_C3741 ,C3736_=_C3742 ,C3736_=_C3743 ,C3736_=_C3744 ,C3736_=_C3745 ,\nC3737_=_C3738 ,C3737_=_C3739 ,C3737_=_C3740 ,C3737_=_C3741 ,C3737_=_C3742 ,C3737_=_C3743 ,\nC3737_=_C3744 ,C3737_=_C3745 ,C3738_=_C3739 ,C3738_=_C3740 ,C3738_=_C3741 ,C3738_=_C3742 ,\nC3738_=_C3743 ,C3738_=_C3744 ,C3738_=_C3745 ,C3738_=_C3849 ,C3739_=_C3740 ,C3739_=_C3741 ,\nC3739_=_C3742 ,C3739_=_C3743 ,C3739_=_C3744 ,C3739_=_C3745 ,C3739_=_C3850 ,C3740_=_C3741 ,\nC3740_=_C3742 ,C3740_=_C3743 ,C3740_=_C3744 ,C3740_=_C3745 ,C3741_=_C3742 ,C3741_=_C3743 ,\nC3741_=_C3744 ,C3741_=_C3745 ,C3742_=_C3743 ,C3742_=_C3744 ,C3742_=_C3745 ,C3743_=_C3744 ,\nC3743_=_C3745 ,C3743_=_C3855 ,C3744_=_C3745 ,C3744_=_C3857 ,C3768_=_C3787 ,C3768_=_C3819 ,\nC3768_=_C3849 ,C3768_=_C3850 ,C3768_=_C3851 ,C3768_=_C3852 ,C3768_=_C3853 ,C3768_=_C3854 ,\nC3768_=_C3855 ,C3768_=_C3856 ,C3768_=_C3857 ,C3787_=_C3819 ,C3787_=_C3849 ,C3787_=_C3850 ,\nC3787_=_C3851 ,C3787_=_C3852 ,C3787_=_C3853 ,C3787_=_C3854 ,C3787_=_C3855 ,C3787_=_C3856 ,\nC3787_=_C3857 ,C3819_=_C3849 ,C3819_=_C3850 ,C3819_=_C3851 ,C3819_=_C3852 ,C3819_=_C3853 ,\nC3819_=_C3854 ,C3819_=_C3855 ,C3819_=_C3856 ,C3819_=_C3857 ,C3849_=_C3850 ,C3849_=_C3851 ,\nC3849_=_C3852 ,C3849_=_C3853 ,C3849_=_C3854 ,C3849_=_C3855 ,C3849_=_C3856 ,C3849_=_C3857 ,\nC3850_=_C3851 ,C3850_=_C3852 ,C3850_=_C3853 ,C3850_=_C3854 ,C3850_=_C3855 ,C3850_=_C3856 ,\nC3850_=_C3857 ,C3851_=_C3852 ,C3851_=_C3853 ,C3851_=_C3854 ,C3851_=_C3855 ,C3851_=_C3856 ,\nC3851_=_C3857 ,C3852_=_C3853 ,C3852_=_C3854 ,C3852_=_C3855 ,C3852_=_C3856 ,C3852_=_C3857 ,\nC3853_=_C3854 ,C3853_=_C3855 ,C3853_=_C3856 ,C3853_=_C3857 ,C3854_=_C3855 ,C3854_=_C3856 ,\nC3854_=_C3857 ,C3855_=_C3856 ,C3855_=_C3857 ,C3856_=_C3857 ,"];213[shape=box, label="id:213 level: 6\n102: C424 C452 C453 C455 C456 \nC457 C458 C459 C460 C461 C462 \nC463 C464 C465 C466 C467 C468 \nC469 C470 C471 C472 C473 C474 \nC475 C476 C477 C478 C502 C521 \nC681 C756 C757 C758 C759 C760 \nC761 C762 C763 C764 C765 C766 \nC767 C768 C769 C770 C771 C772 \nC773 C774 C775 C776 C777 C778 \nC779 C780 C781 C818 C826 C1007 \nC1048 C1056 C1495 C1650 C1669 C1946 \nC2017 C2198 C2206 C2545 C2551 C2659 \nC2926 C2936 C3200 C3272 C3304 C3420 \nC3466 C3474 C3475 C3476 C3477 C3478 \nC3480 C3481 C3482 C3483 C3484 C3485 \nC3486 C3487 C3588 C3829 C3860 C3886 \nC3965 C3997 C3998 C3999 C4000 C4001 \nC4002 \n1412: C424_=_C452( C424 C452 ) C424_=_C453( C424 C453 ) C424_=_C455( C424 C455 ) C424_=_C456( C424 C456 ) C424_=_C457( C424 C457 ) \nC424_=_C458( C424 C458 ) C424_=_C459( C424 C459 ) C424_=_C460( C424 C460 ) C424_=_C461( C424 C461 ) C424_=_C462( C424 C462 ) C424_=_C463( C424 C463 ) \nC424_=_C464( C424 C464 ) C424_=_C465( C424 C465 ) C424_=_C466( C424 C466 ) C424_=_C467( C424 C467 ) C424_=_C468( C424 C468 ) C424_=_C469( C424 C469 ) \nC424_=_C470( C424 C470 ) C424_=_C471( C424 C471 ) C424_=_C472( C424 C472 ) C424_=_C473( C424 C473 ) C424_=_C474( C424 C474 ) C424_=_C475( C424 C475 ) \nC424_=_C476( C424 C476 ) C424_=_C477( C424 C477 ) C424_=_C478( C424 C478 ) C452_=_C453( C452 C453 ) C452_=_C455( C452 C455 ) C452_=_C456( C452 C456 ) \nC452_=_C457( C452 C457 ) C452_=_C458( C452 C458 ) C452_=_C459( C452 C459 ) C452_=_C460( C452 C460 ) C452_=_C461( C452 C461 ) C452_=_C462( C452 C462 ) \nC452_=_C463( C452 C463 ) C452_=_C464( C452 C464 ) C452_=_C465( C452 C465 ) C452_=_C466( C452 C466 ) C452_=_C467( C452 C467 ) C452_=_C468( C452 C468 ) \nC452_=_C469( C452 C469 ) C452_=_C470( C452 C470 ) C452_=_C471( C452 C471 ) C452_=_C472( C452 C472 ) C452_=_C473( C452 C473 ) C452_=_C474( C452 C474 ) \nC452_=_C475( C452 C475 ) C452_=_C476( C452 C476 ) C452_=_C477( C452 C477 ) C452_=_C478( C452 C478 ) C453_=_C455( C453 C455 ) C453_=_C456( C453 C456 ) \nC453_=_C457( C453 C457 ) C453_=_C458( C453 C458 ) C453_=_C459( C453 C459 ) C453_=_C460( C453 C460 ) C453_=_C461( C453 C461 ) C453_=_C462( C453 C462 ) \nC453_=_C463( C453 C463 ) C453_=_C464( C453 C464 ) C453_=_C465( C453 C465 ) C453_=_C466( C453 C466 ) C453_=_C467( C453 C467 ) C453_=_C468( C453 C468 ) \nC453_=_C469( C453 C469 ) C453_=_C470( C453 C470 ) C453_=_C471( C453 C471 ) C453_=_C472( C453 C472 ) C453_=_C473( C453 C473 ) C453_=_C474( C453 C474 ) \nC453_=_C475( C453 C475 ) C453_=_C476( C453 C476 ) C453_=_C477( C453 C477 ) C453_=_C478( C453 C478 ) C453_=_C681( C453 C681 ) C455_=_C456( C455 C456 ) \nC455_=_C457( C455 C457 ) C455_=_C458( C455 C458 ) C455_=_C459( C455 C459 ) C455_=_C460( C455 C460 ) C455_=_C461( C455 C461 ) C455_=_C462( C455 C462 ) \nC455_=_C463( C455 C463 ) C455_=_C464( C455 C464 ) C455_=_C465( C455 C465 ) C455_=_C466( C455 C466 ) C455_=_C467( C455 C467 ) C455_=_C468( C455 C468 ) \nC455_=_C469( C455 C469 ) C455_=_C470( C455 C470 ) C455_=_C471( C455 C471 ) C455_=_C472( C455 C472 ) C455_=_C473( C455 C473 ) C455_=_C474( C455 C474 ) \nC455_=_C475( C455 C475 ) C455_=_C476( C455 C476 ) C455_=_C477( C455 C477 ) C455_=_C478( C455 C478 ) C455_=_C756( C455 C756 ) C455_=_C818( C455 C818 ) \nC455_=_C826( C455 C826 ) C456_=_C457( C456 C457 ) C456_=_C458( C456 C458 ) C456_=_C459( C456 C459 ) C456_=_C460( C456 C460 ) C456_=_C461( C456 C461 ) \nC456_=_C462( C456 C462 ) C456_=_C463( C456 C463 ) C456_=_C464( C456 C464 ) C456_=_C465( C456 C465 ) C456_=_C466( C456 C466 ) C456_=_C467( C456 C467 ) \nC456_=_C468( C456 C468 ) C456_=_C469( C456 C469 ) C456_=_C470( C456 C470 ) C456_=_C471( C456 C471 ) C456_=_C472( C456 C472 ) C456_=_C473( C456 C473 ) \nC456_=_C474( C456 C474 ) C456_=_C475( C456 C475 ) C456_=_C476( C456 C476 ) C456_=_C477( C456 C477 ) C456_=_C478( C456 C478 ) C456_=_C757( C456 C757 ) \nC457_=_C458( C457 C458 ) C457_=_C459( C457 C459 ) C457_=_C460( C457 C460 ) C457_=_C461( C457 C461 ) C457_=_C462( C457 C462 ) C457_=_C463( C457 C463 ) \nC457_=_C464( C457 C464 ) C457_=_C465( C457 C465 ) C457_=_C466( C457 C466 ) C457_=_C467( C457 C467 ) C457_=_C468( C457 C468 ) C457_=_C469( C457 C469 ) \nC457_=_C470( C457 C470 ) C457_=_C471( C457 C471 ) C457_=_C472( C457 C472 ) C457_=_C473( C457 C473 ) C457_=_C474( C457 C474 ) C457_=_C475( C457 C475 ) \nC457_=_C476( C457 C476 ) C457_=_C477( C457 C477 ) C457_=_C478( C457 C478 ) C457_=_C760( C457 C760 ) C458_=_C459( C458 C459 ) C458_=_C460( C458 C460 ) \nC458_=_C461( C458 C461 ) C458_=_C462( C458 C462 ) C458_=_C463( C458 C463 ) C458_=_C464( C458 C464 ) C458_=_C465( C458 C465 ) C458_=_C466( C458 C466 ) \nC458_=_C467( C458 C467 ) C458_=_C468( C458 C468 ) C458_=_C469( C458 C469 ) C458_=_C470( C458 C470 ) C458_=_C471( C458 C471 ) C458_=_C472( C458 C472 ) \nC458_=_C473( C458 C473 ) C458_=_C474( C458 C474 ) C458_=_C475( C458 C475 ) C458_=_C476( C458 C476 ) C458_=_C477( C458 C477 ) C458_=_C478( C458 C478 ) \nC458_=_C761( C458 C761 ) C459_=_C460( C459 C460 ) C459_=_C461( C459 C461 ) C459_=_C462( C459 C462 ) C459_=_C463( C459 C463 ) C459_=_C464( C459 C464 ) \nC459_=_C465( C459 C465 ) C459_=_C466( C459 C466 ) C459_=_C467( C459 C467 ) C459_=_C468( C459 C468 ) C459_=_C469( C459 C469 ) C459_=_C470( C459 C470 ) \nC459_=_C471( C459 C471 ) C459_=_C472(</w:t>
      </w:r>
    </w:p>
    <w:p>
      <w:pPr>
        <w:pStyle w:val="PreformattedText"/>
        <w:bidi w:val="0"/>
        <w:spacing w:before="0" w:after="0"/>
        <w:jc w:val="left"/>
        <w:rPr/>
      </w:pPr>
      <w:r>
        <w:rPr/>
        <w:t xml:space="preserve"> </w:t>
      </w:r>
      <w:r>
        <w:rPr/>
        <w:t>C459 C472 ) C459_=_C473( C459 C473 ) C459_=_C474( C459 C474 ) C459_=_C475( C459 C475 ) C459_=_C476( C459 C476 ) \nC459_=_C477( C459 C477 ) C459_=_C478( C459 C478 ) C459_=_C762( C459 C762 ) C460_=_C461( C460 C461 ) C460_=_C462( C460 C462 ) C460_=_C463( C460 C463 ) \nC460_=_C464( C460 C464 ) C460_=_C465( C460 C465 ) C460_=_C466( C460 C466 ) C460_=_C467( C460 C467 ) C460_=_C468( C460 C468 ) C460_=_C469( C460 C469 ) \nC460_=_C470( C460 C470 ) C460_=_C471( C460 C471 ) C460_=_C472( C460 C472 ) C460_=_C473( C460 C473 ) C460_=_C474( C460 C474 ) C460_=_C475( C460 C475 ) \nC460_=_C476( C460 C476 ) C460_=_C477( C460 C477 ) C460_=_C478( C460 C478 ) C460_=_C763( C460 C763 ) C460_=_C2198( C460 C2198 ) C460_=_C2206( C460 C2206 ) \nC461_=_C462( C461 C462 ) C461_=_C463( C461 C463 ) C461_=_C464( C461 C464 ) C461_=_C465( C461 C465 ) C461_=_C466( C461 C466 ) C461_=_C467( C461 C467 ) \nC461_=_C468( C461 C468 ) C461_=_C469( C461 C469 ) C461_=_C470( C461 C470 ) C461_=_C471( C461 C471 ) C461_=_C472( C461 C472 ) C461_=_C473( C461 C473 ) \nC461_=_C474( C461 C474 ) C461_=_C475( C461 C475 ) C461_=_C476( C461 C476 ) C461_=_C477( C461 C477 ) C461_=_C478( C461 C478 ) C462_=_C463( C462 C463 ) \nC462_=_C464( C462 C464 ) C462_=_C465( C462 C465 ) C462_=_C466( C462 C466 ) C462_=_C467( C462 C467 ) C462_=_C468( C462 C468 ) C462_=_C469( C462 C469 ) \nC462_=_C470( C462 C470 ) C462_=_C471( C462 C471 ) C462_=_C472( C462 C472 ) C462_=_C473( C462 C473 ) C462_=_C474( C462 C474 ) C462_=_C475( C462 C475 ) \nC462_=_C476( C462 C476 ) C462_=_C477( C462 C477 ) C462_=_C478( C462 C478 ) C463_=_C464( C463 C464 ) C463_=_C465( C463 C465 ) C463_=_C466( C463 C466 ) \nC463_=_C467( C463 C467 ) C463_=_C468( C463 C468 ) C463_=_C469( C463 C469 ) C463_=_C470( C463 C470 ) C463_=_C471( C463 C471 ) C463_=_C472( C463 C472 ) \nC463_=_C473( C463 C473 ) C463_=_C474( C463 C474 ) C463_=_C475( C463 C475 ) C463_=_C476( C463 C476 ) C463_=_C477( C463 C477 ) C463_=_C478( C463 C478 ) \nC463_=_C764( C463 C764 ) C463_=_C2545( C463 C2545 ) C463_=_C2551( C463 C2551 ) C464_=_C465( C464 C465 ) C464_=_C466( C464 C466 ) C464_=_C467( C464 C467 ) \nC464_=_C468( C464 C468 ) C464_=_C469( C464 C469 ) C464_=_C470( C464 C470 ) C464_=_C471( C464 C471 ) C464_=_C472( C464 C472 ) C464_=_C473( C464 C473 ) \nC464_=_C474( C464 C474 ) C464_=_C475( C464 C475 ) C464_=_C476( C464 C476 ) C464_=_C477( C464 C477 ) C464_=_C478( C464 C478 ) C464_=_C765( C464 C765 ) \nC465_=_C466( C465 C466 ) C465_=_C467( C465 C467 ) C465_=_C468( C465 C468 ) C465_=_C469( C465 C469 ) C465_=_C470( C465 C470 ) C465_=_C471( C465 C471 ) \nC465_=_C472( C465 C472 ) C465_=_C473( C465 C473 ) C465_=_C474( C465 C474 ) C465_=_C475( C465 C475 ) C465_=_C476( C465 C476 ) C465_=_C477( C465 C477 ) \nC465_=_C478( C465 C478 ) C465_=_C767( C465 C767 ) C466_=_C467( C466 C467 ) C466_=_C468( C466 C468 ) C466_=_C469( C466 C469 ) C466_=_C470( C466 C470 ) \nC466_=_C471( C466 C471 ) C466_=_C472( C466 C472 ) C466_=_C473( C466 C473 ) C466_=_C474( C466 C474 ) C466_=_C475( C466 C475 ) C466_=_C476( C466 C476 ) \nC466_=_C477( C466 C477 ) C466_=_C478( C466 C478 ) C466_=_C769( C466 C769 ) C467_=_C468( C467 C468 ) C467_=_C469( C467 C469 ) C467_=_C470( C467 C470 ) \nC467_=_C471( C467 C471 ) C467_=_C472( C467 C472 ) C467_=_C473( C467 C473 ) C467_=_C474( C467 C474 ) C467_=_C475( C467 C475 ) C467_=_C476( C467 C476 ) \nC467_=_C477( C467 C477 ) C467_=_C478( C467 C478 ) C467_=_C521( C467 C521 ) C467_=_C770( C467 C770 ) C467_=_C818( C467 C818 ) C467_=_C1048( C467 C1048 ) \nC467_=_C1495( C467 C1495 ) C467_=_C1650( C467 C1650 ) C467_=_C1946( C467 C1946 ) C467_=_C2198( C467 C2198 ) C467_=_C2545( C467 C2545 ) C467_=_C2659( C467 C2659 ) \nC467_=_C2926( C467 C2926 ) C467_=_C3272( C467 C3272 ) C467_=_C3474( C467 C3474 ) C467_=_C3475( C467 C3475 ) C467_=_C3476( C467 C3476 ) C467_=_C3477( C467 C3477 ) \nC467_=_C3478( C467 C3478 ) C467_=_C3480( C467 C3480 ) C467_=_C3481( C467 C3481 ) C467_=_C3482( C467 C3482 ) C467_=_C3483( C467 C3483 ) C467_=_C3484( C467 C3484 ) \nC467_=_C3485( C467 C3485 ) C467_=_C3486( C467 C3486 ) C467_=_C3487( C467 C3487 ) C468_=_C469( C468 C469 ) C468_=_C470( C468 C470 ) C468_=_C471( C468 C471 ) \nC468_=_C472( C468 C472 ) C468_=_C473( C468 C473 ) C468_=_C474( C468 C474 ) C468_=_C475( C468 C475 ) C468_=_C476( C468 C476 ) C468_=_C477( C468 C477 ) \nC468_=_C478( C468 C478 ) C468_=_C771( C468 C771 ) C468_=_C3474( C468 C3474 ) C468_=_C3588( C468 C3588 ) C469_=_C470( C469 C470 ) C469_=_C471( C469 C471 ) \nC469_=_C472( C469 C472 ) C469_=_C473( C469 C473 ) C469_=_C474( C469 C474 ) C469_=_C475( C469 C475 ) C469_=_C476( C469 C476 ) C469_=_C477( C469 C477 ) \nC469_=_C478( C469 C478 ) C470_=_C471( C470 C471 ) C470_=_C472( C470 C472 ) C470_=_C473( C470 C473 ) C470_=_C474( C470 C474 ) C470_=_C475( C470 C475 ) \nC470_=_C476( C470 C476 ) C470_=_C477( C470 C477 ) C470_=_C478( C470 C478 ) C471_=_C472( C471 C472 ) C471_=_C473( C471 C473 ) C471_=_C474( C471 C474 ) \nC471_=_C475( C471 C475 ) C471_=_C476( C471 C476 ) C471_=_C477( C471 C477 ) C471_=_C478( C471 C478 ) C471_=_C773( C471 C773 ) C471_=_C3477( C471 C3477 ) \nC471_=_C3886( C471 C3886 ) C472_=_C473( C472 C473 ) C472_=_C474( C472 C474 ) C472_=_C475( C472 C475 ) C472_=_C476( C472 C476 ) C472_=_C477( C472 C477 ) \nC472_=_C478( C472 C478 ) C472_=_C775( C472 C775 ) C473_=_C474( C473 C474 ) C473_=_C475( C473 C475 ) C473_=_C476( C473 C476 ) C473_=_C477( C473 C477 ) \nC473_=_C478( C473 C478 ) C474_=_C475( C474 C475 ) C474_=_C476( C474 C476 ) C474_=_C477( C474 C477 ) C474_=_C478( C474 C478 ) C474_=_C502( C474 C502 ) \nC474_=_C776( C474 C776 ) C474_=_C826( C474 C826 ) C474_=_C1007( C474 C1007 ) C474_=_C1056( C474 C1056 ) C474_=_C1669( C474 C1669 ) C474_=_C2017( C474 C2017 ) \nC474_=_C2206( C474 C2206 ) C474_=_C2551( C474 C2551 ) C474_=_C2936( C474 C2936 ) C474_=_C3200( C474 C3200 ) C474_=_C3304( C474 C3304 ) C474_=_C3420( C474 C3420 ) \nC474_=_C3466( C474 C3466 ) C474_=_C3588( C474 C3588 ) C474_=_C3829( C474 C3829 ) C474_=_C3860( C474 C3860 ) C474_=_C3886( C474 C3886 ) C474_=_C3965( C474 C3965 ) \nC474_=_C3997( C474 C3997 ) C474_=_C3998( C474 C3998 ) C474_=_C3999( C474 C3999 ) C474_=_C4000( C474 C4000 ) C474_=_C4001( C474 C4001 ) C474_=_C4002( C474 C4002 ) \nC475_=_C476( C475 C476 ) C475_=_C477( C475 C477 ) C475_=_C478( C475 C478 ) C475_=_C777( C475 C777 ) C476_=_C477( C476 C477 ) C476_=_C478( C476 C478 ) \nC476_=_C778( C476 C778 ) C476_=_C3482( C476 C3482 ) C476_=_C3998( C476 C3998 ) C477_=_C478( C477 C478 ) C478_=_C781( C478 C781 ) C478_=_C3487( C478 C3487 ) \nC478_=_C4002( C478 C4002 ) C502_=_C776( C502 C776 ) C502_=_C826( C502 C826 ) C502_=_C1007( C502 C1007 ) C502_=_C1056( C502 C1056 ) C502_=_C1669( C502 C1669 ) \nC502_=_C2017( C502 C2017 ) C502_=_C2206( C502 C2206 ) C502_=_C2551( C502 C2551 ) C502_=_C2936( C502 C2936 ) C502_=_C3200( C502 C3200 ) C502_=_C3304( C502 C3304 ) \nC502_=_C3420( C502 C3420 ) C502_=_C3466( C502 C3466 ) C502_=_C3588( C502 C3588 ) C502_=_C3829( C502 C3829 ) C502_=_C3860( C502 C3860 ) C502_=_C3886( C502 C3886 ) \nC502_=_C3965( C502 C3965 ) C502_=_C3997( C502 C3997 ) C502_=_C3998( C502 C3998 ) C502_=_C3999( C502 C3999 ) C502_=_C4000( C502 C4000 ) C502_=_C4001( C502 C4001 ) \nC502_=_C4002( C502 C4002 ) C521_=_C770( C521 C770 ) C521_=_C818( C521 C818 ) C521_=_C1048( C521 C1048 ) C521_=_C1495( C521 C1495 ) C521_=_C1650( C521 C1650 ) \nC521_=_C1946( C521 C1946 ) C521_=_C2198( C521 C2198 ) C521_=_C2545( C521 C2545 ) C521_=_C2659( C521 C2659 ) C521_=_C2926( C521 C2926 ) C521_=_C3272( C521 C3272 ) \nC521_=_C3474( C521 C3474 ) C521_=_C3475( C521 C3475 ) C521_=_C3476( C521 C3476 ) C521_=_C3477( C521 C3477 ) C521_=_C3478( C521 C3478 ) C521_=_C3480( C521 C3480 ) \nC521_=_C3481( C521 C3481 ) C521_=_C3482( C521 C3482 ) C521_=_C3483( C521 C3483 ) C521_=_C3484( C521 C3484 ) C521_=_C3485( C521 C3485 ) C521_=_C3486( C521 C3486 ) \nC521_=_C3487( C521 C3487 ) C681_=_C756( C681 C756 ) C681_=_C757( C681 C757 ) C681_=_C758( C681 C758 ) C681_=_C759( C681 C759 ) C681_=_C760( C681 C760 ) \nC681_=_C761( C681 C761 ) C681_=_C762( C681 C762 ) C681_=_C763( C681 C763 ) C681_=_C764( C681 C764 ) C681_=_C765( C681 C765 ) C681_=_C766( C681 C766 ) \nC681_=_C767( C681 C767 ) C681_=_C768( C681 C768 ) C681_=_C769( C681 C769 ) C681_=_C770( C681 C770 ) C681_=_C771( C681 C771 ) C681_=_C772( C681 C772 ) \nC681_=_C773( C681 C773 ) C681_=_C774( C681 C774 ) C681_=_C775( C681 C775 ) C681_=_C776( C681 C776 ) C681_=_C777( C681 C777 ) C681_=_C778( C681 C778 ) \nC681_=_C779( C681 C779 ) C681_=_C780( C681 C780 ) C681_=_C781( C681 C781 ) C756_=_C757( C756 C757 ) C756_=_C758( C756 C758 ) C756_=_C759( C756 C759 ) \nC756_=_C760( C756 C760 ) C756_=_C761( C756 C761 ) C756_=_C762( C756 C762 ) C756_=_C763( C756 C763 ) C756_=_C764( C756 C764 ) C756_=_C765( C756 C765 ) \nC756_=_C766( C756 C766 ) C756_=_C767( C756 C767 ) C756_=_C768( C756 C768 ) C756_=_C769( C756 C769 ) C756_=_C770( C756 C770 ) C756_=_C771( C756 C771 ) \nC756_=_C772( C756 C772 ) C756_=_C773( C756 C773 ) C756_=_C774( C756 C774 ) C756_=_C775( C756 C775 ) C756_=_C776( C756 C776 ) C756_=_C777( C756 C777 ) \nC756_=_C778( C756 C778 ) C756_=_C779( C756 C779 ) C756_=_C780( C756 C780 ) C756_=_C781( C756 C781 ) C756_=_C818( C756 C818 ) C756_=_C826( C756 C826 ) \nC757_=_C758( C757 C758 ) C757_=_C759( C757 C759 ) C757_=_C760( C757 C760 ) C757_=_C761( C757 C761 ) C757_=_C762( C757 C762 ) C757_=_C763( C757 C763 ) \nC757_=_C764( C757 C764 ) C757_=_C765( C757 C765 ) C757_=_C766( C757 C766 ) C757_=_C767( C757 C767 ) C757_=_C768( C757 C768 ) C757_=_C769( C757 C769 ) \nC757_=_C770( C757 C770 ) C757_=_C771( C757 C771 ) C757_=_C772( C757 C772 ) C757_=_C773( C757 C773 ) C757_=_C774( C757 C774 ) C757_=_C775( C757 C775 ) \nC757_=_C776( C757 C776 ) C757_=_C777( C757 C777 ) C757_=_C778( C757 C778 ) C757_=_C779( C757 C779 ) C757_=_C780( C757 C780 ) C757_=_C781( C757 C781 ) \nC758_=_C759( C758 C759 ) C758_=_C760( C758 C760 ) C758_=_C761( C758 C761 ) C758_=_C762( C758 C762 ) C758_=_C763( C758 C763 ) C758_=_C764( C758 C764 ) \nC758_=_C765(</w:t>
      </w:r>
    </w:p>
    <w:p>
      <w:pPr>
        <w:pStyle w:val="PreformattedText"/>
        <w:bidi w:val="0"/>
        <w:spacing w:before="0" w:after="0"/>
        <w:jc w:val="left"/>
        <w:rPr/>
      </w:pPr>
      <w:r>
        <w:rPr/>
        <w:t xml:space="preserve"> </w:t>
      </w:r>
      <w:r>
        <w:rPr/>
        <w:t>C758 C765 ) C758_=_C766( C758 C766 ) C758_=_C767( C758 C767 ) C758_=_C768( C758 C768 ) C758_=_C769( C758 C769 ) C758_=_C770( C758 C770 ) \nC758_=_C771( C758 C771 ) C758_=_C772( C758 C772 ) C758_=_C773( C758 C773 ) C758_=_C774( C758 C774 ) C758_=_C775( C758 C775 ) C758_=_C776( C758 C776 ) \nC758_=_C777( C758 C777 ) C758_=_C778( C758 C778 ) C758_=_C779( C758 C779 ) C758_=_C780( C758 C780 ) C758_=_C781( C758 C781 ) C759_=_C760( C759 C760 ) \nC759_=_C761( C759 C761 ) C759_=_C762( C759 C762 ) C759_=_C763( C759 C763 ) C759_=_C764( C759 C764 ) C759_=_C765( C759 C765 ) C759_=_C766( C759 C766 ) \nC759_=_C767( C759 C767 ) C759_=_C768( C759 C768 ) C759_=_C769( C759 C769 ) C759_=_C770( C759 C770 ) C759_=_C771( C759 C771 ) C759_=_C772( C759 C772 ) \nC759_=_C773( C759 C773 ) C759_=_C774( C759 C774 ) C759_=_C775( C759 C775 ) C759_=_C776( C759 C776 ) C759_=_C777( C759 C777 ) C759_=_C778( C759 C778 ) \nC759_=_C779( C759 C779 ) C759_=_C780( C759 C780 ) C759_=_C781( C759 C781 ) C760_=_C761( C760 C761 ) C760_=_C762( C760 C762 ) C760_=_C763( C760 C763 ) \nC760_=_C764( C760 C764 ) C760_=_C765( C760 C765 ) C760_=_C766( C760 C766 ) C760_=_C767( C760 C767 ) C760_=_C768( C760 C768 ) C760_=_C769( C760 C769 ) \nC760_=_C770( C760 C770 ) C760_=_C771( C760 C771 ) C760_=_C772( C760 C772 ) C760_=_C773( C760 C773 ) C760_=_C774( C760 C774 ) C760_=_C775( C760 C775 ) \nC760_=_C776( C760 C776 ) C760_=_C777( C760 C777 ) C760_=_C778( C760 C778 ) C760_=_C779( C760 C779 ) C760_=_C780( C760 C780 ) C760_=_C781( C760 C781 ) \nC761_=_C762( C761 C762 ) C761_=_C763( C761 C763 ) C761_=_C764( C761 C764 ) C761_=_C765( C761 C765 ) C761_=_C766( C761 C766 ) C761_=_C767( C761 C767 ) \nC761_=_C768( C761 C768 ) C761_=_C769( C761 C769 ) C761_=_C770( C761 C770 ) C761_=_C771( C761 C771 ) C761_=_C772( C761 C772 ) C761_=_C773( C761 C773 ) \nC761_=_C774( C761 C774 ) C761_=_C775( C761 C775 ) C761_=_C776( C761 C776 ) C761_=_C777( C761 C777 ) C761_=_C778( C761 C778 ) C761_=_C779( C761 C779 ) \nC761_=_C780( C761 C780 ) C761_=_C781( C761 C781 ) C762_=_C763( C762 C763 ) C762_=_C764( C762 C764 ) C762_=_C765( C762 C765 ) C762_=_C766( C762 C766 ) \nC762_=_C767( C762 C767 ) C762_=_C768( C762 C768 ) C762_=_C769( C762 C769 ) C762_=_C770( C762 C770 ) C762_=_C771( C762 C771 ) C762_=_C772( C762 C772 ) \nC762_=_C773( C762 C773 ) C762_=_C774( C762 C774 ) C762_=_C775( C762 C775 ) C762_=_C776( C762 C776 ) C762_=_C777( C762 C777 ) C762_=_C778( C762 C778 ) \nC762_=_C779( C762 C779 ) C762_=_C780( C762 C780 ) C762_=_C781( C762 C781 ) C763_=_C764( C763 C764 ) C763_=_C765( C763 C765 ) C763_=_C766( C763 C766 ) \nC763_=_C767( C763 C767 ) C763_=_C768( C763 C768 ) C763_=_C769( C763 C769 ) C763_=_C770( C763 C770 ) C763_=_C771( C763 C771 ) C763_=_C772( C763 C772 ) \nC763_=_C773( C763 C773 ) C763_=_C774( C763 C774 ) C763_=_C775( C763 C775 ) C763_=_C776( C763 C776 ) C763_=_C777( C763 C777 ) C763_=_C778( C763 C778 ) \nC763_=_C779( C763 C779 ) C763_=_C780( C763 C780 ) C763_=_C781( C763 C781 ) C763_=_C2198( C763 C2198 ) C763_=_C2206( C763 C2206 ) C764_=_C765( C764 C765 ) \nC764_=_C766( C764 C766 ) C764_=_C767( C764 C767 ) C764_=_C768( C764 C768 ) C764_=_C769( C764 C769 ) C764_=_C770( C764 C770 ) C764_=_C771( C764 C771 ) \nC764_=_C772( C764 C772 ) C764_=_C773( C764 C773 ) C764_=_C774( C764 C774 ) C764_=_C775( C764 C775 ) C764_=_C776( C764 C776 ) C764_=_C777( C764 C777 ) \nC764_=_C778( C764 C778 ) C764_=_C779( C764 C779 ) C764_=_C780( C764 C780 ) C764_=_C781( C764 C781 ) C764_=_C2545( C764 C2545 ) C764_=_C2551( C764 C2551 ) \nC765_=_C766( C765 C766 ) C765_=_C767( C765 C767 ) C765_=_C768( C765 C768 ) C765_=_C769( C765 C769 ) C765_=_C770( C765 C770 ) C765_=_C771( C765 C771 ) \nC765_=_C772( C765 C772 ) C765_=_C773( C765 C773 ) C765_=_C774( C765 C774 ) C765_=_C775( C765 C775 ) C765_=_C776( C765 C776 ) C765_=_C777( C765 C777 ) \nC765_=_C778( C765 C778 ) C765_=_C779( C765 C779 ) C765_=_C780( C765 C780 ) C765_=_C781( C765 C781 ) C766_=_C767( C766 C767 ) C766_=_C768( C766 C768 ) \nC766_=_C769( C766 C769 ) C766_=_C770( C766 C770 ) C766_=_C771( C766 C771 ) C766_=_C772( C766 C772 ) C766_=_C773( C766 C773 ) C766_=_C774( C766 C774 ) \nC766_=_C775( C766 C775 ) C766_=_C776( C766 C776 ) C766_=_C777( C766 C777 ) C766_=_C778( C766 C778 ) C766_=_C779( C766 C779 ) C766_=_C780( C766 C780 ) \nC766_=_C781( C766 C781 ) C767_=_C768( C767 C768 ) C767_=_C769( C767 C769 ) C767_=_C770( C767 C770 ) C767_=_C771( C767 C771 ) C767_=_C772( C767 C772 ) \nC767_=_C773( C767 C773 ) C767_=_C774( C767 C774 ) C767_=_C775( C767 C775 ) C767_=_C776( C767 C776 ) C767_=_C777( C767 C777 ) C767_=_C778( C767 C778 ) \nC767_=_C779( C767 C779 ) C767_=_C780( C767 C780 ) C767_=_C781( C767 C781 ) C768_=_C769( C768 C769 ) C768_=_C770( C768 C770 ) C768_=_C771( C768 C771 ) \nC768_=_C772( C768 C772 ) C768_=_C773( C768 C773 ) C768_=_C774( C768 C774 ) C768_=_C775( C768 C775 ) C768_=_C776( C768 C776 ) C768_=_C777( C768 C777 ) \nC768_=_C778( C768 C778 ) C768_=_C779( C768 C779 ) C768_=_C780( C768 C780 ) C768_=_C781( C768 C781 ) C769_=_C770( C769 C770 ) C769_=_C771( C769 C771 ) \nC769_=_C772( C769 C772 ) C769_=_C773( C769 C773 ) C769_=_C774( C769 C774 ) C769_=_C775( C769 C775 ) C769_=_C776( C769 C776 ) C769_=_C777( C769 C777 ) \nC769_=_C778( C769 C778 ) C769_=_C779( C769 C779 ) C769_=_C780( C769 C780 ) C769_=_C781( C769 C781 ) C770_=_C771( C770 C771 ) C770_=_C772( C770 C772 ) \nC770_=_C773( C770 C773 ) C770_=_C774( C770 C774 ) C770_=_C775( C770 C775 ) C770_=_C776( C770 C776 ) C770_=_C777( C770 C777 ) C770_=_C778( C770 C778 ) \nC770_=_C779( C770 C779 ) C770_=_C780( C770 C780 ) C770_=_C781( C770 C781 ) C770_=_C818( C770 C818 ) C770_=_C1048( C770 C1048 ) C770_=_C1495( C770 C1495 ) \nC770_=_C1650( C770 C1650 ) C770_=_C1946( C770 C1946 ) C770_=_C2198( C770 C2198 ) C770_=_C2545( C770 C2545 ) C770_=_C2659( C770 C2659 ) C770_=_C2926( C770 C2926 ) \nC770_=_C3272( C770 C3272 ) C770_=_C3474( C770 C3474 ) C770_=_C3475( C770 C3475 ) C770_=_C3476( C770 C3476 ) C770_=_C3477( C770 C3477 ) C770_=_C3478( C770 C3478 ) \nC770_=_C3480( C770 C3480 ) C770_=_C3481( C770 C3481 ) C770_=_C3482( C770 C3482 ) C770_=_C3483( C770 C3483 ) C770_=_C3484( C770 C3484 ) C770_=_C3485( C770 C3485 ) \nC770_=_C3486( C770 C3486 ) C770_=_C3487( C770 C3487 ) C771_=_C772( C771 C772 ) C771_=_C773( C771 C773 ) C771_=_C774( C771 C774 ) C771_=_C775( C771 C775 ) \nC771_=_C776( C771 C776 ) C771_=_C777( C771 C777 ) C771_=_C778( C771 C778 ) C771_=_C779( C771 C779 ) C771_=_C780( C771 C780 ) C771_=_C781( C771 C781 ) \nC771_=_C3474( C771 C3474 ) C771_=_C3588( C771 C3588 ) C772_=_C773( C772 C773 ) C772_=_C774( C772 C774 ) C772_=_C775( C772 C775 ) C772_=_C776( C772 C776 ) \nC772_=_C777( C772 C777 ) C772_=_C778( C772 C778 ) C772_=_C779( C772 C779 ) C772_=_C780( C772 C780 ) C772_=_C781( C772 C781 ) C773_=_C774( C773 C774 ) \nC773_=_C775( C773 C775 ) C773_=_C776( C773 C776 ) C773_=_C777( C773 C777 ) C773_=_C778( C773 C778 ) C773_=_C779( C773 C779 ) C773_=_C780( C773 C780 ) \nC773_=_C781( C773 C781 ) C773_=_C3477( C773 C3477 ) C773_=_C3886( C773 C3886 ) C774_=_C775( C774 C775 ) C774_=_C776( C774 C776 ) C774_=_C777( C774 C777 ) \nC774_=_C778( C774 C778 ) C774_=_C779( C774 C779 ) C774_=_C780( C774 C780 ) C774_=_C781( C774 C781 ) C775_=_C776( C775 C776 ) C775_=_C777( C775 C777 ) \nC775_=_C778( C775 C778 ) C775_=_C779( C775 C779 ) C775_=_C780( C775 C780 ) C775_=_C781( C775 C781 ) C776_=_C777( C776 C777 ) C776_=_C778( C776 C778 ) \nC776_=_C779( C776 C779 ) C776_=_C780( C776 C780 ) C776_=_C781( C776 C781 ) C776_=_C826( C776 C826 ) C776_=_C1007( C776 C1007 ) C776_=_C1056( C776 C1056 ) \nC776_=_C1669( C776 C1669 ) C776_=_C2017( C776 C2017 ) C776_=_C2206( C776 C2206 ) C776_=_C2551( C776 C2551 ) C776_=_C2936( C776 C2936 ) C776_=_C3200( C776 C3200 ) \nC776_=_C3304( C776 C3304 ) C776_=_C3420( C776 C3420 ) C776_=_C3466( C776 C3466 ) C776_=_C3588( C776 C3588 ) C776_=_C3829( C776 C3829 ) C776_=_C3860( C776 C3860 ) \nC776_=_C3886( C776 C3886 ) C776_=_C3965( C776 C3965 ) C776_=_C3997( C776 C3997 ) C776_=_C3998( C776 C3998 ) C776_=_C3999( C776 C3999 ) C776_=_C4000( C776 C4000 ) \nC776_=_C4001( C776 C4001 ) C776_=_C4002( C776 C4002 ) C777_=_C778( C777 C778 ) C777_=_C779( C777 C779 ) C777_=_C780( C777 C780 ) C777_=_C781( C777 C781 ) \nC778_=_C779( C778 C779 ) C778_=_C780( C778 C780 ) C778_=_C781( C778 C781 ) C778_=_C3482( C778 C3482 ) C778_=_C3998( C778 C3998 ) C779_=_C780( C779 C780 ) \nC779_=_C781( C779 C781 ) C780_=_C781( C780 C781 ) C781_=_C3487( C781 C3487 ) C781_=_C4002( C781 C4002 ) C818_=_C826( C818 C826 ) C818_=_C1048( C818 C1048 ) \nC818_=_C1495( C818 C1495 ) C818_=_C1650( C818 C1650 ) C818_=_C1946( C818 C1946 ) C818_=_C2198( C818 C2198 ) C818_=_C2545( C818 C2545 ) C818_=_C2659( C818 C2659 ) \nC818_=_C2926( C818 C2926 ) C818_=_C3272( C818 C3272 ) C818_=_C3474( C818 C3474 ) C818_=_C3475( C818 C3475 ) C818_=_C3476( C818 C3476 ) C818_=_C3477( C818 C3477 ) \nC818_=_C3478( C818 C3478 ) C818_=_C3480( C818 C3480 ) C818_=_C3481( C818 C3481 ) C818_=_C3482( C818 C3482 ) C818_=_C3483( C818 C3483 ) C818_=_C3484( C818 C3484 ) \nC818_=_C3485( C818 C3485 ) C818_=_C3486( C818 C3486 ) C818_=_C3487( C818 C3487 ) C826_=_C1007( C826 C1007 ) C826_=_C1056( C826 C1056 ) C826_=_C1669( C826 C1669 ) \nC826_=_C2017( C826 C2017 ) C826_=_C2206( C826 C2206 ) C826_=_C2551( C826 C2551 ) C826_=_C2936( C826 C2936 ) C826_=_C3200( C826 C3200 ) C826_=_C3304( C826 C3304 ) \nC826_=_C3420( C826 C3420 ) C826_=_C3466( C826 C3466 ) C826_=_C3588( C826 C3588 ) C826_=_C3829( C826 C3829 ) C826_=_C3860( C826 C3860 ) C826_=_C3886( C826 C3886 ) \nC826_=_C3965( C826 C3965 ) C826_=_C3997( C826 C3997 ) C826_=_C3998( C826 C3998 ) C826_=_C3999( C826 C3999 ) C826_=_C4000( C826 C4000 ) C826_=_C4001( C826 C4001 ) \nC826_=_C4002( C826 C4002 ) C1007_=_C1056( C1007 C1056 ) C1007_=_C1669( C1007 C1669 ) C1007_=_C2017( C1007 C2017 ) C1007_=_C2206( C1007 C2206 ) C1007_=_C2551( C1007 C2551 ) \nC1007_=_C2936( C1007 C2936 ) C1007_=_C3200( C1007 C3200 ) C1007_=_C3304( C1007 C3304 ) C1007_=_C3420( C1007 C3420 ) C1007_=_C3466(</w:t>
      </w:r>
    </w:p>
    <w:p>
      <w:pPr>
        <w:pStyle w:val="PreformattedText"/>
        <w:bidi w:val="0"/>
        <w:spacing w:before="0" w:after="0"/>
        <w:jc w:val="left"/>
        <w:rPr/>
      </w:pPr>
      <w:r>
        <w:rPr/>
        <w:t xml:space="preserve"> </w:t>
      </w:r>
      <w:r>
        <w:rPr/>
        <w:t>C1007 C3466 ) C1007_=_C3588( C1007 C3588 ) \nC1007_=_C3829( C1007 C3829 ) C1007_=_C3860( C1007 C3860 ) C1007_=_C3886( C1007 C3886 ) C1007_=_C3965( C1007 C3965 ) C1007_=_C3997( C1007 C3997 ) C1007_=_C3998( C1007 C3998 ) \nC1007_=_C3999( C1007 C3999 ) C1007_=_C4000( C1007 C4000 ) C1007_=_C4001( C1007 C4001 ) C1007_=_C4002( C1007 C4002 ) C1048_=_C1056( C1048 C1056 ) C1048_=_C1495( C1048 C1495 ) \nC1048_=_C1650( C1048 C1650 ) C1048_=_C1946( C1048 C1946 ) C1048_=_C2198( C1048 C2198 ) C1048_=_C2545( C1048 C2545 ) C1048_=_C2659( C1048 C2659 ) C1048_=_C2926( C1048 C2926 ) \nC1048_=_C3272( C1048 C3272 ) C1048_=_C3474( C1048 C3474 ) C1048_=_C3475( C1048 C3475 ) C1048_=_C3476( C1048 C3476 ) C1048_=_C3477( C1048 C3477 ) C1048_=_C3478( C1048 C3478 ) \nC1048_=_C3480( C1048 C3480 ) C1048_=_C3481( C1048 C3481 ) C1048_=_C3482( C1048 C3482 ) C1048_=_C3483( C1048 C3483 ) C1048_=_C3484( C1048 C3484 ) C1048_=_C3485( C1048 C3485 ) \nC1048_=_C3486( C1048 C3486 ) C1048_=_C3487( C1048 C3487 ) C1056_=_C1669( C1056 C1669 ) C1056_=_C2017( C1056 C2017 ) C1056_=_C2206( C1056 C2206 ) C1056_=_C2551( C1056 C2551 ) \nC1056_=_C2936( C1056 C2936 ) C1056_=_C3200( C1056 C3200 ) C1056_=_C3304( C1056 C3304 ) C1056_=_C3420( C1056 C3420 ) C1056_=_C3466( C1056 C3466 ) C1056_=_C3588( C1056 C3588 ) \nC1056_=_C3829( C1056 C3829 ) C1056_=_C3860( C1056 C3860 ) C1056_=_C3886( C1056 C3886 ) C1056_=_C3965( C1056 C3965 ) C1056_=_C3997( C1056 C3997 ) C1056_=_C3998( C1056 C3998 ) \nC1056_=_C3999( C1056 C3999 ) C1056_=_C4000( C1056 C4000 ) C1056_=_C4001( C1056 C4001 ) C1056_=_C4002( C1056 C4002 ) C1495_=_C1650( C1495 C1650 ) C1495_=_C1946( C1495 C1946 ) \nC1495_=_C2198( C1495 C2198 ) C1495_=_C2545( C1495 C2545 ) C1495_=_C2659( C1495 C2659 ) C1495_=_C2926( C1495 C2926 ) C1495_=_C3272( C1495 C3272 ) C1495_=_C3474( C1495 C3474 ) \nC1495_=_C3475( C1495 C3475 ) C1495_=_C3476( C1495 C3476 ) C1495_=_C3477( C1495 C3477 ) C1495_=_C3478( C1495 C3478 ) C1495_=_C3480( C1495 C3480 ) C1495_=_C3481( C1495 C3481 ) \nC1495_=_C3482( C1495 C3482 ) C1495_=_C3483( C1495 C3483 ) C1495_=_C3484( C1495 C3484 ) C1495_=_C3485( C1495 C3485 ) C1495_=_C3486( C1495 C3486 ) C1495_=_C3487( C1495 C3487 ) \nC1650_=_C1946( C1650 C1946 ) C1650_=_C2198( C1650 C2198 ) C1650_=_C2545( C1650 C2545 ) C1650_=_C2659( C1650 C2659 ) C1650_=_C2926( C1650 C2926 ) C1650_=_C3272( C1650 C3272 ) \nC1650_=_C3474( C1650 C3474 ) C1650_=_C3475( C1650 C3475 ) C1650_=_C3476( C1650 C3476 ) C1650_=_C3477( C1650 C3477 ) C1650_=_C3478( C1650 C3478 ) C1650_=_C3480( C1650 C3480 ) \nC1650_=_C3481( C1650 C3481 ) C1650_=_C3482( C1650 C3482 ) C1650_=_C3483( C1650 C3483 ) C1650_=_C3484( C1650 C3484 ) C1650_=_C3485( C1650 C3485 ) C1650_=_C3486( C1650 C3486 ) \nC1650_=_C3487( C1650 C3487 ) C1669_=_C2017( C1669 C2017 ) C1669_=_C2206( C1669 C2206 ) C1669_=_C2551( C1669 C2551 ) C1669_=_C2936( C1669 C2936 ) C1669_=_C3200( C1669 C3200 ) \nC1669_=_C3304( C1669 C3304 ) C1669_=_C3420( C1669 C3420 ) C1669_=_C3466( C1669 C3466 ) C1669_=_C3588( C1669 C3588 ) C1669_=_C3829( C1669 C3829 ) C1669_=_C3860( C1669 C3860 ) \nC1669_=_C3886( C1669 C3886 ) C1669_=_C3965( C1669 C3965 ) C1669_=_C3997( C1669 C3997 ) C1669_=_C3998( C1669 C3998 ) C1669_=_C3999( C1669 C3999 ) C1669_=_C4000( C1669 C4000 ) \nC1669_=_C4001( C1669 C4001 ) C1669_=_C4002( C1669 C4002 ) C1946_=_C2198( C1946 C2198 ) C1946_=_C2545( C1946 C2545 ) C1946_=_C2659( C1946 C2659 ) C1946_=_C2926( C1946 C2926 ) \nC1946_=_C3272( C1946 C3272 ) C1946_=_C3474( C1946 C3474 ) C1946_=_C3475( C1946 C3475 ) C1946_=_C3476( C1946 C3476 ) C1946_=_C3477( C1946 C3477 ) C1946_=_C3478( C1946 C3478 ) \nC1946_=_C3480( C1946 C3480 ) C1946_=_C3481( C1946 C3481 ) C1946_=_C3482( C1946 C3482 ) C1946_=_C3483( C1946 C3483 ) C1946_=_C3484( C1946 C3484 ) C1946_=_C3485( C1946 C3485 ) \nC1946_=_C3486( C1946 C3486 ) C1946_=_C3487( C1946 C3487 ) C2017_=_C2206( C2017 C2206 ) C2017_=_C2551( C2017 C2551 ) C2017_=_C2936( C2017 C2936 ) C2017_=_C3200( C2017 C3200 ) \nC2017_=_C3304( C2017 C3304 ) C2017_=_C3420( C2017 C3420 ) C2017_=_C3466( C2017 C3466 ) C2017_=_C3588( C2017 C3588 ) C2017_=_C3829( C2017 C3829 ) C2017_=_C3860( C2017 C3860 ) \nC2017_=_C3886( C2017 C3886 ) C2017_=_C3965( C2017 C3965 ) C2017_=_C3997( C2017 C3997 ) C2017_=_C3998( C2017 C3998 ) C2017_=_C3999( C2017 C3999 ) C2017_=_C4000( C2017 C4000 ) \nC2017_=_C4001( C2017 C4001 ) C2017_=_C4002( C2017 C4002 ) C2198_=_C2206( C2198 C2206 ) C2198_=_C2545( C2198 C2545 ) C2198_=_C2659( C2198 C2659 ) C2198_=_C2926( C2198 C2926 ) \nC2198_=_C3272( C2198 C3272 ) C2198_=_C3474( C2198 C3474 ) C2198_=_C3475( C2198 C3475 ) C2198_=_C3476( C2198 C3476 ) C2198_=_C3477( C2198 C3477 ) C2198_=_C3478( C2198 C3478 ) \nC2198_=_C3480( C2198 C3480 ) C2198_=_C3481( C2198 C3481 ) C2198_=_C3482( C2198 C3482 ) C2198_=_C3483( C2198 C3483 ) C2198_=_C3484( C2198 C3484 ) C2198_=_C3485( C2198 C3485 ) \nC2198_=_C3486( C2198 C3486 ) C2198_=_C3487( C2198 C3487 ) C2206_=_C2551( C2206 C2551 ) C2206_=_C2936( C2206 C2936 ) C2206_=_C3200( C2206 C3200 ) C2206_=_C3304( C2206 C3304 ) \nC2206_=_C3420( C2206 C3420 ) C2206_=_C3466( C2206 C3466 ) C2206_=_C3588( C2206 C3588 ) C2206_=_C3829( C2206 C3829 ) C2206_=_C3860( C2206 C3860 ) C2206_=_C3886( C2206 C3886 ) \nC2206_=_C3965( C2206 C3965 ) C2206_=_C3997( C2206 C3997 ) C2206_=_C3998( C2206 C3998 ) C2206_=_C3999( C2206 C3999 ) C2206_=_C4000( C2206 C4000 ) C2206_=_C4001( C2206 C4001 ) \nC2206_=_C4002( C2206 C4002 ) C2545_=_C2551( C2545 C2551 ) C2545_=_C2659( C2545 C2659 ) C2545_=_C2926( C2545 C2926 ) C2545_=_C3272( C2545 C3272 ) C2545_=_C3474( C2545 C3474 ) \nC2545_=_C3475( C2545 C3475 ) C2545_=_C3476( C2545 C3476 ) C2545_=_C3477( C2545 C3477 ) C2545_=_C3478( C2545 C3478 ) C2545_=_C3480( C2545 C3480 ) C2545_=_C3481( C2545 C3481 ) \nC2545_=_C3482( C2545 C3482 ) C2545_=_C3483( C2545 C3483 ) C2545_=_C3484( C2545 C3484 ) C2545_=_C3485( C2545 C3485 ) C2545_=_C3486( C2545 C3486 ) C2545_=_C3487( C2545 C3487 ) \nC2551_=_C2936( C2551 C2936 ) C2551_=_C3200( C2551 C3200 ) C2551_=_C3304( C2551 C3304 ) C2551_=_C3420( C2551 C3420 ) C2551_=_C3466( C2551 C3466 ) C2551_=_C3588( C2551 C3588 ) \nC2551_=_C3829( C2551 C3829 ) C2551_=_C3860( C2551 C3860 ) C2551_=_C3886( C2551 C3886 ) C2551_=_C3965( C2551 C3965 ) C2551_=_C3997( C2551 C3997 ) C2551_=_C3998( C2551 C3998 ) \nC2551_=_C3999( C2551 C3999 ) C2551_=_C4000( C2551 C4000 ) C2551_=_C4001( C2551 C4001 ) C2551_=_C4002( C2551 C4002 ) C2659_=_C2926( C2659 C2926 ) C2659_=_C3272( C2659 C3272 ) \nC2659_=_C3474( C2659 C3474 ) C2659_=_C3475( C2659 C3475 ) C2659_=_C3476( C2659 C3476 ) C2659_=_C3477( C2659 C3477 ) C2659_=_C3478( C2659 C3478 ) C2659_=_C3480( C2659 C3480 ) \nC2659_=_C3481( C2659 C3481 ) C2659_=_C3482( C2659 C3482 ) C2659_=_C3483( C2659 C3483 ) C2659_=_C3484( C2659 C3484 ) C2659_=_C3485( C2659 C3485 ) C2659_=_C3486( C2659 C3486 ) \nC2659_=_C3487( C2659 C3487 ) C2926_=_C2936( C2926 C2936 ) C2926_=_C3272( C2926 C3272 ) C2926_=_C3474( C2926 C3474 ) C2926_=_C3475( C2926 C3475 ) C2926_=_C3476( C2926 C3476 ) \nC2926_=_C3477( C2926 C3477 ) C2926_=_C3478( C2926 C3478 ) C2926_=_C3480( C2926 C3480 ) C2926_=_C3481( C2926 C3481 ) C2926_=_C3482( C2926 C3482 ) C2926_=_C3483( C2926 C3483 ) \nC2926_=_C3484( C2926 C3484 ) C2926_=_C3485( C2926 C3485 ) C2926_=_C3486( C2926 C3486 ) C2926_=_C3487( C2926 C3487 ) C2936_=_C3200( C2936 C3200 ) C2936_=_C3304( C2936 C3304 ) \nC2936_=_C3420( C2936 C3420 ) C2936_=_C3466( C2936 C3466 ) C2936_=_C3588( C2936 C3588 ) C2936_=_C3829( C2936 C3829 ) C2936_=_C3860( C2936 C3860 ) C2936_=_C3886( C2936 C3886 ) \nC2936_=_C3965( C2936 C3965 ) C2936_=_C3997( C2936 C3997 ) C2936_=_C3998( C2936 C3998 ) C2936_=_C3999( C2936 C3999 ) C2936_=_C4000( C2936 C4000 ) C2936_=_C4001( C2936 C4001 ) \nC2936_=_C4002( C2936 C4002 ) C3200_=_C3304( C3200 C3304 ) C3200_=_C3420( C3200 C3420 ) C3200_=_C3466( C3200 C3466 ) C3200_=_C3588( C3200 C3588 ) C3200_=_C3829( C3200 C3829 ) \nC3200_=_C3860( C3200 C3860 ) C3200_=_C3886( C3200 C3886 ) C3200_=_C3965( C3200 C3965 ) C3200_=_C3997( C3200 C3997 ) C3200_=_C3998( C3200 C3998 ) C3200_=_C3999( C3200 C3999 ) \nC3200_=_C4000( C3200 C4000 ) C3200_=_C4001( C3200 C4001 ) C3200_=_C4002( C3200 C4002 ) C3272_=_C3474( C3272 C3474 ) C3272_=_C3475( C3272 C3475 ) C3272_=_C3476( C3272 C3476 ) \nC3272_=_C3477( C3272 C3477 ) C3272_=_C3478( C3272 C3478 ) C3272_=_C3480( C3272 C3480 ) C3272_=_C3481( C3272 C3481 ) C3272_=_C3482( C3272 C3482 ) C3272_=_C3483( C3272 C3483 ) \nC3272_=_C3484( C3272 C3484 ) C3272_=_C3485( C3272 C3485 ) C3272_=_C3486( C3272 C3486 ) C3272_=_C3487( C3272 C3487 ) C3304_=_C3420( C3304 C3420 ) C3304_=_C3466( C3304 C3466 ) \nC3304_=_C3588( C3304 C3588 ) C3304_=_C3829( C3304 C3829 ) C3304_=_C3860( C3304 C3860 ) C3304_=_C3886( C3304 C3886 ) C3304_=_C3965( C3304 C3965 ) C3304_=_C3997( C3304 C3997 ) \nC3304_=_C3998( C3304 C3998 ) C3304_=_C3999( C3304 C3999 ) C3304_=_C4000( C3304 C4000 ) C3304_=_C4001( C3304 C4001 ) C3304_=_C4002( C3304 C4002 ) C3420_=_C3466( C3420 C3466 ) \nC3420_=_C3588( C3420 C3588 ) C3420_=_C3829( C3420 C3829 ) C3420_=_C3860( C3420 C3860 ) C3420_=_C3886( C3420 C3886 ) C3420_=_C3965( C3420 C3965 ) C3420_=_C3997( C3420 C3997 ) \nC3420_=_C3998( C3420 C3998 ) C3420_=_C3999( C3420 C3999 ) C3420_=_C4000( C3420 C4000 ) C3420_=_C4001( C3420 C4001 ) C3420_=_C4002( C3420 C4002 ) C3466_=_C3588( C3466 C3588 ) \nC3466_=_C3829( C3466 C3829 ) C3466_=_C3860( C3466 C3860 ) C3466_=_C3886( C3466 C3886 ) C3466_=_C3965( C3466 C3965 ) C3466_=_C3997( C3466 C3997 ) C3466_=_C3998( C3466 C3998 ) \nC3466_=_C3999( C3466 C3999 ) C3466_=_C4000( C3466 C4000 ) C3466_=_C4001( C3466 C4001 ) C3466_=_C4002( C3466 C4002 ) C3474_=_C3475( C3474 C3475 ) C3474_=_C3476( C3474 C3476 ) \nC3474_=_C3477( C3474 C3477 ) C3474_=_C3478( C3474 C3478 ) C3474_=_C3480( C3474 C3480 ) C3474_=_C3481( C3474 C3481 ) C3474_=_C3482( C3474 C3482 ) C3474_=_C3483( C3474 C3483 ) \nC3474_=_C3484( C3474 C3484 ) C3474_=_C3485( C3474 C3485 ) C3474_=_C3486( C3474 C3486 ) C3474_=_C3487( C3474 C3487 ) C3474_=_C3588( C3474 C3588 ) C3475_=_C3476( C3475 C3476 ) \nC3475_=_C3477(</w:t>
      </w:r>
    </w:p>
    <w:p>
      <w:pPr>
        <w:pStyle w:val="PreformattedText"/>
        <w:bidi w:val="0"/>
        <w:spacing w:before="0" w:after="0"/>
        <w:jc w:val="left"/>
        <w:rPr/>
      </w:pPr>
      <w:r>
        <w:rPr/>
        <w:t xml:space="preserve"> </w:t>
      </w:r>
      <w:r>
        <w:rPr/>
        <w:t>C3475 C3477 ) C3475_=_C3478( C3475 C3478 ) C3475_=_C3480( C3475 C3480 ) C3475_=_C3481( C3475 C3481 ) C3475_=_C3482( C3475 C3482 ) C3475_=_C3483( C3475 C3483 ) \nC3475_=_C3484( C3475 C3484 ) C3475_=_C3485( C3475 C3485 ) C3475_=_C3486( C3475 C3486 ) C3475_=_C3487( C3475 C3487 ) C3475_=_C3829( C3475 C3829 ) C3476_=_C3477( C3476 C3477 ) \nC3476_=_C3478( C3476 C3478 ) C3476_=_C3480( C3476 C3480 ) C3476_=_C3481( C3476 C3481 ) C3476_=_C3482( C3476 C3482 ) C3476_=_C3483( C3476 C3483 ) C3476_=_C3484( C3476 C3484 ) \nC3476_=_C3485( C3476 C3485 ) C3476_=_C3486( C3476 C3486 ) C3476_=_C3487( C3476 C3487 ) C3476_=_C3860( C3476 C3860 ) C3477_=_C3478( C3477 C3478 ) C3477_=_C3480( C3477 C3480 ) \nC3477_=_C3481( C3477 C3481 ) C3477_=_C3482( C3477 C3482 ) C3477_=_C3483( C3477 C3483 ) C3477_=_C3484( C3477 C3484 ) C3477_=_C3485( C3477 C3485 ) C3477_=_C3486( C3477 C3486 ) \nC3477_=_C3487( C3477 C3487 ) C3477_=_C3886( C3477 C3886 ) C3478_=_C3480( C3478 C3480 ) C3478_=_C3481( C3478 C3481 ) C3478_=_C3482( C3478 C3482 ) C3478_=_C3483( C3478 C3483 ) \nC3478_=_C3484( C3478 C3484 ) C3478_=_C3485( C3478 C3485 ) C3478_=_C3486( C3478 C3486 ) C3478_=_C3487( C3478 C3487 ) C3478_=_C3965( C3478 C3965 ) C3480_=_C3481( C3480 C3481 ) \nC3480_=_C3482( C3480 C3482 ) C3480_=_C3483( C3480 C3483 ) C3480_=_C3484( C3480 C3484 ) C3480_=_C3485( C3480 C3485 ) C3480_=_C3486( C3480 C3486 ) C3480_=_C3487( C3480 C3487 ) \nC3481_=_C3482( C3481 C3482 ) C3481_=_C3483( C3481 C3483 ) C3481_=_C3484( C3481 C3484 ) C3481_=_C3485( C3481 C3485 ) C3481_=_C3486( C3481 C3486 ) C3481_=_C3487( C3481 C3487 ) \nC3481_=_C3997( C3481 C3997 ) C3482_=_C3483( C3482 C3483 ) C3482_=_C3484( C3482 C3484 ) C3482_=_C3485( C3482 C3485 ) C3482_=_C3486( C3482 C3486 ) C3482_=_C3487( C3482 C3487 ) \nC3482_=_C3998( C3482 C3998 ) C3483_=_C3484( C3483 C3484 ) C3483_=_C3485( C3483 C3485 ) C3483_=_C3486( C3483 C3486 ) C3483_=_C3487( C3483 C3487 ) C3483_=_C3999( C3483 C3999 ) \nC3484_=_C3485( C3484 C3485 ) C3484_=_C3486( C3484 C3486 ) C3484_=_C3487( C3484 C3487 ) C3484_=_C4000( C3484 C4000 ) C3485_=_C3486( C3485 C3486 ) C3485_=_C3487( C3485 C3487 ) \nC3486_=_C3487( C3486 C3487 ) C3487_=_C4002( C3487 C4002 ) C3588_=_C3829( C3588 C3829 ) C3588_=_C3860( C3588 C3860 ) C3588_=_C3886( C3588 C3886 ) C3588_=_C3965( C3588 C3965 ) \nC3588_=_C3997( C3588 C3997 ) C3588_=_C3998( C3588 C3998 ) C3588_=_C3999( C3588 C3999 ) C3588_=_C4000( C3588 C4000 ) C3588_=_C4001( C3588 C4001 ) C3588_=_C4002( C3588 C4002 ) \nC3829_=_C3860( C3829 C3860 ) C3829_=_C3886( C3829 C3886 ) C3829_=_C3965( C3829 C3965 ) C3829_=_C3997( C3829 C3997 ) C3829_=_C3998( C3829 C3998 ) C3829_=_C3999( C3829 C3999 ) \nC3829_=_C4000( C3829 C4000 ) C3829_=_C4001( C3829 C4001 ) C3829_=_C4002( C3829 C4002 ) C3860_=_C3886( C3860 C3886 ) C3860_=_C3965( C3860 C3965 ) C3860_=_C3997( C3860 C3997 ) \nC3860_=_C3998( C3860 C3998 ) C3860_=_C3999( C3860 C3999 ) C3860_=_C4000( C3860 C4000 ) C3860_=_C4001( C3860 C4001 ) C3860_=_C4002( C3860 C4002 ) C3886_=_C3965( C3886 C3965 ) \nC3886_=_C3997( C3886 C3997 ) C3886_=_C3998( C3886 C3998 ) C3886_=_C3999( C3886 C3999 ) C3886_=_C4000( C3886 C4000 ) C3886_=_C4001( C3886 C4001 ) C3886_=_C4002( C3886 C4002 ) \nC3965_=_C3997( C3965 C3997 ) C3965_=_C3998( C3965 C3998 ) C3965_=_C3999( C3965 C3999 ) C3965_=_C4000( C3965 C4000 ) C3965_=_C4001( C3965 C4001 ) C3965_=_C4002( C3965 C4002 ) \nC3997_=_C3998( C3997 C3998 ) C3997_=_C3999( C3997 C3999 ) C3997_=_C4000( C3997 C4000 ) C3997_=_C4001( C3997 C4001 ) C3997_=_C4002( C3997 C4002 ) C3998_=_C3999( C3998 C3999 ) \nC3998_=_C4000( C3998 C4000 ) C3998_=_C4001( C3998 C4001 ) C3998_=_C4002( C3998 C4002 ) C3999_=_C4000( C3999 C4000 ) C3999_=_C4001( C3999 C4001 ) C3999_=_C4002( C3999 C4002 ) \nC4000_=_C4001( C4000 C4001 ) C4000_=_C4002( C4000 C4002 ) C4001_=_C4002( C4001 C4002 ) "];136-&gt;213[label="98: C424 C452 C453 C455 C456 \nC457 C458 C459 C460 C461 C462 \nC463 C464 C465 C466 C468 C469 \nC470 C471 C472 C473 C475 C476 \nC477 C478 C502 C521 C681 C756 \nC757 C758 C759 C760 C761 C762 \nC763 C764 C765 C766 C767 C768 \nC769 C771 C772 C773 C774 C775 \nC777 C778 C779 C780 C781 C818 \nC826 C1007 C1048 C1056 C1495 C1650 \nC1669 C1946 C2017 C2198 C2206 C2545 \nC2551 C2659 C2926 C2936 C3200 C3272 \nC3304 C3420 C3466 C3474 C3475 C3476 \nC3477 C3478 C3480 C3481 C3482 C3483 \nC3484 C3485 C3486 C3487 C3588 C3829 \nC3860 C3886 C3965 C3997 C3998 C3999 \nC4000 C4001 C4002 \n1212: C424_=_C452 ,C424_=_C453 ,C424_=_C455 ,C424_=_C456 ,C424_=_C457 ,\nC424_=_C458 ,C424_=_C459 ,C424_=_C460 ,C424_=_C461 ,C424_=_C462 ,C424_=_C463 ,\nC424_=_C464 ,C424_=_C465 ,C424_=_C466 ,C424_=_C468 ,C424_=_C469 ,C424_=_C470 ,\nC424_=_C471 ,C424_=_C472 ,C424_=_C473 ,C424_=_C475 ,C424_=_C476 ,C424_=_C477 ,\nC424_=_C478 ,C452_=_C453 ,C452_=_C455 ,C452_=_C456 ,C452_=_C457 ,C452_=_C458 ,\nC452_=_C459 ,C452_=_C460 ,C452_=_C461 ,C452_=_C462 ,C452_=_C463 ,C452_=_C464 ,\nC452_=_C465 ,C452_=_C466 ,C452_=_C468 ,C452_=_C469 ,C452_=_C470 ,C452_=_C471 ,\nC452_=_C472 ,C452_=_C473 ,C452_=_C475 ,C452_=_C476 ,C452_=_C477 ,C452_=_C478 ,\nC453_=_C455 ,C453_=_C456 ,C453_=_C457 ,C453_=_C458 ,C453_=_C459 ,C453_=_C460 ,\nC453_=_C461 ,C453_=_C462 ,C453_=_C463 ,C453_=_C464 ,C453_=_C465 ,C453_=_C466 ,\nC453_=_C468 ,C453_=_C469 ,C453_=_C470 ,C453_=_C471 ,C453_=_C472 ,C453_=_C473 ,\nC453_=_C475 ,C453_=_C476 ,C453_=_C477 ,C453_=_C478 ,C453_=_C681 ,C455_=_C456 ,\nC455_=_C457 ,C455_=_C458 ,C455_=_C459 ,C455_=_C460 ,C455_=_C461 ,C455_=_C462 ,\nC455_=_C463 ,C455_=_C464 ,C455_=_C465 ,C455_=_C466 ,C455_=_C468 ,C455_=_C469 ,\nC455_=_C470 ,C455_=_C471 ,C455_=_C472 ,C455_=_C473 ,C455_=_C475 ,C455_=_C476 ,\nC455_=_C477 ,C455_=_C478 ,C455_=_C756 ,C455_=_C818 ,C455_=_C826 ,C456_=_C457 ,\nC456_=_C458 ,C456_=_C459 ,C456_=_C460 ,C456_=_C461 ,C456_=_C462 ,C456_=_C463 ,\nC456_=_C464 ,C456_=_C465 ,C456_=_C466 ,C456_=_C468 ,C456_=_C469 ,C456_=_C470 ,\nC456_=_C471 ,C456_=_C472 ,C456_=_C473 ,C456_=_C475 ,C456_=_C476 ,C456_=_C477 ,\nC456_=_C478 ,C456_=_C757 ,C457_=_C458 ,C457_=_C459 ,C457_=_C460 ,C457_=_C461 ,\nC457_=_C462 ,C457_=_C463 ,C457_=_C464 ,C457_=_C465 ,C457_=_C466 ,C457_=_C468 ,\nC457_=_C469 ,C457_=_C470 ,C457_=_C471 ,C457_=_C472 ,C457_=_C473 ,C457_=_C475 ,\nC457_=_C476 ,C457_=_C477 ,C457_=_C478 ,C457_=_C760 ,C458_=_C459 ,C458_=_C460 ,\nC458_=_C461 ,C458_=_C462 ,C458_=_C463 ,C458_=_C464 ,C458_=_C465 ,C458_=_C466 ,\nC458_=_C468 ,C458_=_C469 ,C458_=_C470 ,C458_=_C471 ,C458_=_C472 ,C458_=_C473 ,\nC458_=_C475 ,C458_=_C476 ,C458_=_C477 ,C458_=_C478 ,C458_=_C761 ,C459_=_C460 ,\nC459_=_C461 ,C459_=_C462 ,C459_=_C463 ,C459_=_C464 ,C459_=_C465 ,C459_=_C466 ,\nC459_=_C468 ,C459_=_C469 ,C459_=_C470 ,C459_=_C471 ,C459_=_C472 ,C459_=_C473 ,\nC459_=_C475 ,C459_=_C476 ,C459_=_C477 ,C459_=_C478 ,C459_=_C762 ,C460_=_C461 ,\nC460_=_C462 ,C460_=_C463 ,C460_=_C464 ,C460_=_C465 ,C460_=_C466 ,C460_=_C468 ,\nC460_=_C469 ,C460_=_C470 ,C460_=_C471 ,C460_=_C472 ,C460_=_C473 ,C460_=_C475 ,\nC460_=_C476 ,C460_=_C477 ,C460_=_C478 ,C460_=_C763 ,C460_=_C2198 ,C460_=_C2206 ,\nC461_=_C462 ,C461_=_C463 ,C461_=_C464 ,C461_=_C465 ,C461_=_C466 ,C461_=_C468 ,\nC461_=_C469 ,C461_=_C470 ,C461_=_C471 ,C461_=_C472 ,C461_=_C473 ,C461_=_C475 ,\nC461_=_C476 ,C461_=_C477 ,C461_=_C478 ,C462_=_C463 ,C462_=_C464 ,C462_=_C465 ,\nC462_=_C466 ,C462_=_C468 ,C462_=_C469 ,C462_=_C470 ,C462_=_C471 ,C462_=_C472 ,\nC462_=_C473 ,C462_=_C475 ,C462_=_C476 ,C462_=_C477 ,C462_=_C478 ,C463_=_C464 ,\nC463_=_C465 ,C463_=_C466 ,C463_=_C468 ,C463_=_C469 ,C463_=_C470 ,C463_=_C471 ,\nC463_=_C472 ,C463_=_C473 ,C463_=_C475 ,C463_=_C476 ,C463_=_C477 ,C463_=_C478 ,\nC463_=_C764 ,C463_=_C2545 ,C463_=_C2551 ,C464_=_C465 ,C464_=_C466 ,C464_=_C468 ,\nC464_=_C469 ,C464_=_C470 ,C464_=_C471 ,C464_=_C472 ,C464_=_C473 ,C464_=_C475 ,\nC464_=_C476 ,C464_=_C477 ,C464_=_C478 ,C464_=_C765 ,C465_=_C466 ,C465_=_C468 ,\nC465_=_C469 ,C465_=_C470 ,C465_=_C471 ,C465_=_C472 ,C465_=_C473 ,C465_=_C475 ,\nC465_=_C476 ,C465_=_C477 ,C465_=_C478 ,C465_=_C767 ,C466_=_C468 ,C466_=_C469 ,\nC466_=_C470 ,C466_=_C471 ,C466_=_C472 ,C466_=_C473 ,C466_=_C475 ,C466_=_C476 ,\nC466_=_C477 ,C466_=_C478 ,C466_=_C769 ,C468_=_C469 ,C468_=_C470 ,C468_=_C471 ,\nC468_=_C472 ,C468_=_C473 ,C468_=_C475 ,C468_=_C476 ,C468_=_C477 ,C468_=_C478 ,\nC468_=_C771 ,C468_=_C3474 ,C468_=_C3588 ,C469_=_C470 ,C469_=_C471 ,C469_=_C472 ,\nC469_=_C473 ,C469_=_C475 ,C469_=_C476 ,C469_=_C477 ,C469_=_C478 ,C470_=_C471 ,\nC470_=_C472 ,C470_=_C473 ,C470_=_C475 ,C470_=_C476 ,C470_=_C477 ,C470_=_C478 ,\nC471_=_C472 ,C471_=_C473 ,C471_=_C475 ,C471_=_C476 ,C471_=_C477 ,C471_=_C478 ,\nC471_=_C773 ,C471_=_C3477 ,C471_=_C3886 ,C472_=_C473 ,C472_=_C475 ,C472_=_C476 ,\nC472_=_C477 ,C472_=_C478 ,C472_=_C775 ,C473_=_C475 ,C473_=_C476 ,C473_=_C477 ,\nC473_=_C478 ,C475_=_C476 ,C475_=_C477 ,C475_=_C478 ,C475_=_C777 ,C476_=_C477 ,\nC476_=_C478 ,C476_=_C778 ,C476_=_C3482 ,C476_=_C3998 ,C477_=_C478 ,C478_=_C781 ,\nC478_=_C3487 ,C478_=_C4002 ,C502_=_C826 ,C502_=_C1007 ,C502_=_C1056 ,C502_=_C1669 ,\nC502_=_C2017 ,C502_=_C2206 ,C502_=_C2551 ,C502_=_C2936 ,C502_=_C3200 ,C502_=_C3304 ,\nC502_=_C3420 ,C502_=_C3466 ,C502_=_C3588 ,C502_=_C3829 ,C502_=_C3860 ,C502_=_C3886 ,\nC502_=_C3965 ,C502_=_C3997 ,C502_=_C3998 ,C502_=_C3999 ,C502_=_C4000 ,C502_=_C4001 ,\nC502_=_C4002 ,C521_=_C818 ,C521_=_C1048 ,C521_=_C1495 ,C521_=_C1650 ,C521_=_C1946 ,\nC521_=_C2198 ,C521_=_C2545 ,C521_=_C2659 ,C521_=_C2926 ,C521_=_C3272 ,C521_=_C3474 ,\nC521_=_C3475 ,C521_=_C3476 ,C521_=_C3477 ,C521_=_C3478 ,C521_=_C3480 ,C521_=_C3481 ,\nC521_=_C3482 ,C521_=_C3483 ,C521_=_C3484 ,C521_=_C3485 ,C521_=_C3486 ,C521_=_C3487 ,\nC681_=_C756 ,C681_=_C757 ,C681_=_C758 ,C681_=_C759 ,C681_=_C760 ,C681_=_C761 ,\nC681_=_C762 ,C681_=_C763 ,C681_=_C764 ,C681_=_C765 ,C681_=_C766 ,C681_=_C767 ,\nC681_=_C768 ,C681_=_C769 ,C681_=_C771 ,C681_=_C772 ,C681_=_C773 ,C681_=_C774 ,\nC681_=_C775 ,C681_=_C777 ,C681_=_C778 ,C681_=_C779 ,C681_=_C780 ,C681_=_C781 ,\nC756_=_C757 ,C756_=_C758 ,C756_=_C759 ,C756_=_C760 ,C756_=_C761 ,C756_=_C762 ,\nC756_=_C763 ,C756_=_C764 ,C756_=_C765 ,C756_=_C766 ,C756_=_C767</w:t>
      </w:r>
    </w:p>
    <w:p>
      <w:pPr>
        <w:pStyle w:val="PreformattedText"/>
        <w:bidi w:val="0"/>
        <w:spacing w:before="0" w:after="0"/>
        <w:jc w:val="left"/>
        <w:rPr/>
      </w:pPr>
      <w:r>
        <w:rPr/>
        <w:t xml:space="preserve"> </w:t>
      </w:r>
      <w:r>
        <w:rPr/>
        <w:t>,C756_=_C768 ,\nC756_=_C769 ,C756_=_C771 ,C756_=_C772 ,C756_=_C773 ,C756_=_C774 ,C756_=_C775 ,\nC756_=_C777 ,C756_=_C778 ,C756_=_C779 ,C756_=_C780 ,C756_=_C781 ,C756_=_C818 ,\nC756_=_C826 ,C757_=_C758 ,C757_=_C759 ,C757_=_C760 ,C757_=_C761 ,C757_=_C762 ,\nC757_=_C763 ,C757_=_C764 ,C757_=_C765 ,C757_=_C766 ,C757_=_C767 ,C757_=_C768 ,\nC757_=_C769 ,C757_=_C771 ,C757_=_C772 ,C757_=_C773 ,C757_=_C774 ,C757_=_C775 ,\nC757_=_C777 ,C757_=_C778 ,C757_=_C779 ,C757_=_C780 ,C757_=_C781 ,C758_=_C759 ,\nC758_=_C760 ,C758_=_C761 ,C758_=_C762 ,C758_=_C763 ,C758_=_C764 ,C758_=_C765 ,\nC758_=_C766 ,C758_=_C767 ,C758_=_C768 ,C758_=_C769 ,C758_=_C771 ,C758_=_C772 ,\nC758_=_C773 ,C758_=_C774 ,C758_=_C775 ,C758_=_C777 ,C758_=_C778 ,C758_=_C779 ,\nC758_=_C780 ,C758_=_C781 ,C759_=_C760 ,C759_=_C761 ,C759_=_C762 ,C759_=_C763 ,\nC759_=_C764 ,C759_=_C765 ,C759_=_C766 ,C759_=_C767 ,C759_=_C768 ,C759_=_C769 ,\nC759_=_C771 ,C759_=_C772 ,C759_=_C773 ,C759_=_C774 ,C759_=_C775 ,C759_=_C777 ,\nC759_=_C778 ,C759_=_C779 ,C759_=_C780 ,C759_=_C781 ,C760_=_C761 ,C760_=_C762 ,\nC760_=_C763 ,C760_=_C764 ,C760_=_C765 ,C760_=_C766 ,C760_=_C767 ,C760_=_C768 ,\nC760_=_C769 ,C760_=_C771 ,C760_=_C772 ,C760_=_C773 ,C760_=_C774 ,C760_=_C775 ,\nC760_=_C777 ,C760_=_C778 ,C760_=_C779 ,C760_=_C780 ,C760_=_C781 ,C761_=_C762 ,\nC761_=_C763 ,C761_=_C764 ,C761_=_C765 ,C761_=_C766 ,C761_=_C767 ,C761_=_C768 ,\nC761_=_C769 ,C761_=_C771 ,C761_=_C772 ,C761_=_C773 ,C761_=_C774 ,C761_=_C775 ,\nC761_=_C777 ,C761_=_C778 ,C761_=_C779 ,C761_=_C780 ,C761_=_C781 ,C762_=_C763 ,\nC762_=_C764 ,C762_=_C765 ,C762_=_C766 ,C762_=_C767 ,C762_=_C768 ,C762_=_C769 ,\nC762_=_C771 ,C762_=_C772 ,C762_=_C773 ,C762_=_C774 ,C762_=_C775 ,C762_=_C777 ,\nC762_=_C778 ,C762_=_C779 ,C762_=_C780 ,C762_=_C781 ,C763_=_C764 ,C763_=_C765 ,\nC763_=_C766 ,C763_=_C767 ,C763_=_C768 ,C763_=_C769 ,C763_=_C771 ,C763_=_C772 ,\nC763_=_C773 ,C763_=_C774 ,C763_=_C775 ,C763_=_C777 ,C763_=_C778 ,C763_=_C779 ,\nC763_=_C780 ,C763_=_C781 ,C763_=_C2198 ,C763_=_C2206 ,C764_=_C765 ,C764_=_C766 ,\nC764_=_C767 ,C764_=_C768 ,C764_=_C769 ,C764_=_C771 ,C764_=_C772 ,C764_=_C773 ,\nC764_=_C774 ,C764_=_C775 ,C764_=_C777 ,C764_=_C778 ,C764_=_C779 ,C764_=_C780 ,\nC764_=_C781 ,C764_=_C2545 ,C764_=_C2551 ,C765_=_C766 ,C765_=_C767 ,C765_=_C768 ,\nC765_=_C769 ,C765_=_C771 ,C765_=_C772 ,C765_=_C773 ,C765_=_C774 ,C765_=_C775 ,\nC765_=_C777 ,C765_=_C778 ,C765_=_C779 ,C765_=_C780 ,C765_=_C781 ,C766_=_C767 ,\nC766_=_C768 ,C766_=_C769 ,C766_=_C771 ,C766_=_C772 ,C766_=_C773 ,C766_=_C774 ,\nC766_=_C775 ,C766_=_C777 ,C766_=_C778 ,C766_=_C779 ,C766_=_C780 ,C766_=_C781 ,\nC767_=_C768 ,C767_=_C769 ,C767_=_C771 ,C767_=_C772 ,C767_=_C773 ,C767_=_C774 ,\nC767_=_C775 ,C767_=_C777 ,C767_=_C778 ,C767_=_C779 ,C767_=_C780 ,C767_=_C781 ,\nC768_=_C769 ,C768_=_C771 ,C768_=_C772 ,C768_=_C773 ,C768_=_C774 ,C768_=_C775 ,\nC768_=_C777 ,C768_=_C778 ,C768_=_C779 ,C768_=_C780 ,C768_=_C781 ,C769_=_C771 ,\nC769_=_C772 ,C769_=_C773 ,C769_=_C774 ,C769_=_C775 ,C769_=_C777 ,C769_=_C778 ,\nC769_=_C779 ,C769_=_C780 ,C769_=_C781 ,C771_=_C772 ,C771_=_C773 ,C771_=_C774 ,\nC771_=_C775 ,C771_=_C777 ,C771_=_C778 ,C771_=_C779 ,C771_=_C780 ,C771_=_C781 ,\nC771_=_C3474 ,C771_=_C3588 ,C772_=_C773 ,C772_=_C774 ,C772_=_C775 ,C772_=_C777 ,\nC772_=_C778 ,C772_=_C779 ,C772_=_C780 ,C772_=_C781 ,C773_=_C774 ,C773_=_C775 ,\nC773_=_C777 ,C773_=_C778 ,C773_=_C779 ,C773_=_C780 ,C773_=_C781 ,C773_=_C3477 ,\nC773_=_C3886 ,C774_=_C775 ,C774_=_C777 ,C774_=_C778 ,C774_=_C779 ,C774_=_C780 ,\nC774_=_C781 ,C775_=_C777 ,C775_=_C778 ,C775_=_C779 ,C775_=_C780 ,C775_=_C781 ,\nC777_=_C778 ,C777_=_C779 ,C777_=_C780 ,C777_=_C781 ,C778_=_C779 ,C778_=_C780 ,\nC778_=_C781 ,C778_=_C3482 ,C778_=_C3998 ,C779_=_C780 ,C779_=_C781 ,C780_=_C781 ,\nC781_=_C3487 ,C781_=_C4002 ,C818_=_C826 ,C818_=_C1048 ,C818_=_C1495 ,C818_=_C1650 ,\nC818_=_C1946 ,C818_=_C2198 ,C818_=_C2545 ,C818_=_C2659 ,C818_=_C2926 ,C818_=_C3272 ,\nC818_=_C3474 ,C818_=_C3475 ,C818_=_C3476 ,C818_=_C3477 ,C818_=_C3478 ,C818_=_C3480 ,\nC818_=_C3481 ,C818_=_C3482 ,C818_=_C3483 ,C818_=_C3484 ,C818_=_C3485 ,C818_=_C3486 ,\nC818_=_C3487 ,C826_=_C1007 ,C826_=_C1056 ,C826_=_C1669 ,C826_=_C2017 ,C826_=_C2206 ,\nC826_=_C2551 ,C826_=_C2936 ,C826_=_C3200 ,C826_=_C3304 ,C826_=_C3420 ,C826_=_C3466 ,\nC826_=_C3588 ,C826_=_C3829 ,C826_=_C3860 ,C826_=_C3886 ,C826_=_C3965 ,C826_=_C3997 ,\nC826_=_C3998 ,C826_=_C3999 ,C826_=_C4000 ,C826_=_C4001 ,C826_=_C4002 ,C1007_=_C1056 ,\nC1007_=_C1669 ,C1007_=_C2017 ,C1007_=_C2206 ,C1007_=_C2551 ,C1007_=_C2936 ,C1007_=_C3200 ,\nC1007_=_C3304 ,C1007_=_C3420 ,C1007_=_C3466 ,C1007_=_C3588 ,C1007_=_C3829 ,C1007_=_C3860 ,\nC1007_=_C3886 ,C1007_=_C3965 ,C1007_=_C3997 ,C1007_=_C3998 ,C1007_=_C3999 ,C1007_=_C4000 ,\nC1007_=_C4001 ,C1007_=_C4002 ,C1048_=_C1056 ,C1048_=_C1495 ,C1048_=_C1650 ,C1048_=_C1946 ,\nC1048_=_C2198 ,C1048_=_C2545 ,C1048_=_C2659 ,C1048_=_C2926 ,C1048_=_C3272 ,C1048_=_C3474 ,\nC1048_=_C3475 ,C1048_=_C3476 ,C1048_=_C3477 ,C1048_=_C3478 ,C1048_=_C3480 ,C1048_=_C3481 ,\nC1048_=_C3482 ,C1048_=_C3483 ,C1048_=_C3484 ,C1048_=_C3485 ,C1048_=_C3486 ,C1048_=_C3487 ,\nC1056_=_C1669 ,C1056_=_C2017 ,C1056_=_C2206 ,C1056_=_C2551 ,C1056_=_C2936 ,C1056_=_C3200 ,\nC1056_=_C3304 ,C1056_=_C3420 ,C1056_=_C3466 ,C1056_=_C3588 ,C1056_=_C3829 ,C1056_=_C3860 ,\nC1056_=_C3886 ,C1056_=_C3965 ,C1056_=_C3997 ,C1056_=_C3998 ,C1056_=_C3999 ,C1056_=_C4000 ,\nC1056_=_C4001 ,C1056_=_C4002 ,C1495_=_C1650 ,C1495_=_C1946 ,C1495_=_C2198 ,C1495_=_C2545 ,\nC1495_=_C2659 ,C1495_=_C2926 ,C1495_=_C3272 ,C1495_=_C3474 ,C1495_=_C3475 ,C1495_=_C3476 ,\nC1495_=_C3477 ,C1495_=_C3478 ,C1495_=_C3480 ,C1495_=_C3481 ,C1495_=_C3482 ,C1495_=_C3483 ,\nC1495_=_C3484 ,C1495_=_C3485 ,C1495_=_C3486 ,C1495_=_C3487 ,C1650_=_C1946 ,C1650_=_C2198 ,\nC1650_=_C2545 ,C1650_=_C2659 ,C1650_=_C2926 ,C1650_=_C3272 ,C1650_=_C3474 ,C1650_=_C3475 ,\nC1650_=_C3476 ,C1650_=_C3477 ,C1650_=_C3478 ,C1650_=_C3480 ,C1650_=_C3481 ,C1650_=_C3482 ,\nC1650_=_C3483 ,C1650_=_C3484 ,C1650_=_C3485 ,C1650_=_C3486 ,C1650_=_C3487 ,C1669_=_C2017 ,\nC1669_=_C2206 ,C1669_=_C2551 ,C1669_=_C2936 ,C1669_=_C3200 ,C1669_=_C3304 ,C1669_=_C3420 ,\nC1669_=_C3466 ,C1669_=_C3588 ,C1669_=_C3829 ,C1669_=_C3860 ,C1669_=_C3886 ,C1669_=_C3965 ,\nC1669_=_C3997 ,C1669_=_C3998 ,C1669_=_C3999 ,C1669_=_C4000 ,C1669_=_C4001 ,C1669_=_C4002 ,\nC1946_=_C2198 ,C1946_=_C2545 ,C1946_=_C2659 ,C1946_=_C2926 ,C1946_=_C3272 ,C1946_=_C3474 ,\nC1946_=_C3475 ,C1946_=_C3476 ,C1946_=_C3477 ,C1946_=_C3478 ,C1946_=_C3480 ,C1946_=_C3481 ,\nC1946_=_C3482 ,C1946_=_C3483 ,C1946_=_C3484 ,C1946_=_C3485 ,C1946_=_C3486 ,C1946_=_C3487 ,\nC2017_=_C2206 ,C2017_=_C2551 ,C2017_=_C2936 ,C2017_=_C3200 ,C2017_=_C3304 ,C2017_=_C3420 ,\nC2017_=_C3466 ,C2017_=_C3588 ,C2017_=_C3829 ,C2017_=_C3860 ,C2017_=_C3886 ,C2017_=_C3965 ,\nC2017_=_C3997 ,C2017_=_C3998 ,C2017_=_C3999 ,C2017_=_C4000 ,C2017_=_C4001 ,C2017_=_C4002 ,\nC2198_=_C2206 ,C2198_=_C2545 ,C2198_=_C2659 ,C2198_=_C2926 ,C2198_=_C3272 ,C2198_=_C3474 ,\nC2198_=_C3475 ,C2198_=_C3476 ,C2198_=_C3477 ,C2198_=_C3478 ,C2198_=_C3480 ,C2198_=_C3481 ,\nC2198_=_C3482 ,C2198_=_C3483 ,C2198_=_C3484 ,C2198_=_C3485 ,C2198_=_C3486 ,C2198_=_C3487 ,\nC2206_=_C2551 ,C2206_=_C2936 ,C2206_=_C3200 ,C2206_=_C3304 ,C2206_=_C3420 ,C2206_=_C3466 ,\nC2206_=_C3588 ,C2206_=_C3829 ,C2206_=_C3860 ,C2206_=_C3886 ,C2206_=_C3965 ,C2206_=_C3997 ,\nC2206_=_C3998 ,C2206_=_C3999 ,C2206_=_C4000 ,C2206_=_C4001 ,C2206_=_C4002 ,C2545_=_C2551 ,\nC2545_=_C2659 ,C2545_=_C2926 ,C2545_=_C3272 ,C2545_=_C3474 ,C2545_=_C3475 ,C2545_=_C3476 ,\nC2545_=_C3477 ,C2545_=_C3478 ,C2545_=_C3480 ,C2545_=_C3481 ,C2545_=_C3482 ,C2545_=_C3483 ,\nC2545_=_C3484 ,C2545_=_C3485 ,C2545_=_C3486 ,C2545_=_C3487 ,C2551_=_C2936 ,C2551_=_C3200 ,\nC2551_=_C3304 ,C2551_=_C3420 ,C2551_=_C3466 ,C2551_=_C3588 ,C2551_=_C3829 ,C2551_=_C3860 ,\nC2551_=_C3886 ,C2551_=_C3965 ,C2551_=_C3997 ,C2551_=_C3998 ,C2551_=_C3999 ,C2551_=_C4000 ,\nC2551_=_C4001 ,C2551_=_C4002 ,C2659_=_C2926 ,C2659_=_C3272 ,C2659_=_C3474 ,C2659_=_C3475 ,\nC2659_=_C3476 ,C2659_=_C3477 ,C2659_=_C3478 ,C2659_=_C3480 ,C2659_=_C3481 ,C2659_=_C3482 ,\nC2659_=_C3483 ,C2659_=_C3484 ,C2659_=_C3485 ,C2659_=_C3486 ,C2659_=_C3487 ,C2926_=_C2936 ,\nC2926_=_C3272 ,C2926_=_C3474 ,C2926_=_C3475 ,C2926_=_C3476 ,C2926_=_C3477 ,C2926_=_C3478 ,\nC2926_=_C3480 ,C2926_=_C3481 ,C2926_=_C3482 ,C2926_=_C3483 ,C2926_=_C3484 ,C2926_=_C3485 ,\nC2926_=_C3486 ,C2926_=_C3487 ,C2936_=_C3200 ,C2936_=_C3304 ,C2936_=_C3420 ,C2936_=_C3466 ,\nC2936_=_C3588 ,C2936_=_C3829 ,C2936_=_C3860 ,C2936_=_C3886 ,C2936_=_C3965 ,C2936_=_C3997 ,\nC2936_=_C3998 ,C2936_=_C3999 ,C2936_=_C4000 ,C2936_=_C4001 ,C2936_=_C4002 ,C3200_=_C3304 ,\nC3200_=_C3420 ,C3200_=_C3466 ,C3200_=_C3588 ,C3200_=_C3829 ,C3200_=_C3860 ,C3200_=_C3886 ,\nC3200_=_C3965 ,C3200_=_C3997 ,C3200_=_C3998 ,C3200_=_C3999 ,C3200_=_C4000 ,C3200_=_C4001 ,\nC3200_=_C4002 ,C3272_=_C3474 ,C3272_=_C3475 ,C3272_=_C3476 ,C3272_=_C3477 ,C3272_=_C3478 ,\nC3272_=_C3480 ,C3272_=_C3481 ,C3272_=_C3482 ,C3272_=_C3483 ,C3272_=_C3484 ,C3272_=_C3485 ,\nC3272_=_C3486 ,C3272_=_C3487 ,C3304_=_C3420 ,C3304_=_C3466 ,C3304_=_C3588 ,C3304_=_C3829 ,\nC3304_=_C3860 ,C3304_=_C3886 ,C3304_=_C3965 ,C3304_=_C3997 ,C3304_=_C3998 ,C3304_=_C3999 ,\nC3304_=_C4000 ,C3304_=_C4001 ,C3304_=_C4002 ,C3420_=_C3466 ,C3420_=_C3588 ,C3420_=_C3829 ,\nC3420_=_C3860 ,C3420_=_C3886 ,C3420_=_C3965 ,C3420_=_C3997 ,C3420_=_C3998 ,C3420_=_C3999 ,\nC3420_=_C4000 ,C3420_=_C4001 ,C3420_=_C4002 ,C3466_=_C3588 ,C3466_=_C3829 ,C3466_=_C3860 ,\nC3466_=_C3886 ,C3466_=_C3965 ,C3466_=_C3997 ,C3466_=_C3998 ,C3466_=_C3999 ,C3466_=_C4000 ,\nC3466_=_C4001 ,C3466_=_C4002 ,C3474_=_C3475 ,C3474_=_C3476 ,C3474_=_C3477 ,C3474_=_C3478 ,\nC3474_=_C3480 ,C3474_=_C3481 ,C3474_=_C3482 ,C3474_=_C3483 ,C3474_=_C3484 ,C3474_=_C3485 ,\nC3474_=_C3486 ,C3474_=_C3487 ,C3474_=_C3588 ,C3475_=_C3476 ,C3475_=_C3477 ,C3475_=_C3478 ,\nC3475_=_C3480 ,C3475_=_C3481 ,C3475_=_C3482 ,C3475_=_C3483 ,C3475_=_C3484 ,C3475_=_C3485 ,\nC3475_=_C3486 ,C3475_=_C3487 ,C3475_=_C3829 ,C3476_=_C3477 ,C3476_=_C3478 ,C3476_=_C3480</w:t>
      </w:r>
    </w:p>
    <w:p>
      <w:pPr>
        <w:pStyle w:val="PreformattedText"/>
        <w:bidi w:val="0"/>
        <w:spacing w:before="0" w:after="0"/>
        <w:jc w:val="left"/>
        <w:rPr/>
      </w:pPr>
      <w:r>
        <w:rPr/>
        <w:t xml:space="preserve"> </w:t>
      </w:r>
      <w:r>
        <w:rPr/>
        <w:t>,\nC3476_=_C3481 ,C3476_=_C3482 ,C3476_=_C3483 ,C3476_=_C3484 ,C3476_=_C3485 ,C3476_=_C3486 ,\nC3476_=_C3487 ,C3476_=_C3860 ,C3477_=_C3478 ,C3477_=_C3480 ,C3477_=_C3481 ,C3477_=_C3482 ,\nC3477_=_C3483 ,C3477_=_C3484 ,C3477_=_C3485 ,C3477_=_C3486 ,C3477_=_C3487 ,C3477_=_C3886 ,\nC3478_=_C3480 ,C3478_=_C3481 ,C3478_=_C3482 ,C3478_=_C3483 ,C3478_=_C3484 ,C3478_=_C3485 ,\nC3478_=_C3486 ,C3478_=_C3487 ,C3478_=_C3965 ,C3480_=_C3481 ,C3480_=_C3482 ,C3480_=_C3483 ,\nC3480_=_C3484 ,C3480_=_C3485 ,C3480_=_C3486 ,C3480_=_C3487 ,C3481_=_C3482 ,C3481_=_C3483 ,\nC3481_=_C3484 ,C3481_=_C3485 ,C3481_=_C3486 ,C3481_=_C3487 ,C3481_=_C3997 ,C3482_=_C3483 ,\nC3482_=_C3484 ,C3482_=_C3485 ,C3482_=_C3486 ,C3482_=_C3487 ,C3482_=_C3998 ,C3483_=_C3484 ,\nC3483_=_C3485 ,C3483_=_C3486 ,C3483_=_C3487 ,C3483_=_C3999 ,C3484_=_C3485 ,C3484_=_C3486 ,\nC3484_=_C3487 ,C3484_=_C4000 ,C3485_=_C3486 ,C3485_=_C3487 ,C3486_=_C3487 ,C3487_=_C4002 ,\nC3588_=_C3829 ,C3588_=_C3860 ,C3588_=_C3886 ,C3588_=_C3965 ,C3588_=_C3997 ,C3588_=_C3998 ,\nC3588_=_C3999 ,C3588_=_C4000 ,C3588_=_C4001 ,C3588_=_C4002 ,C3829_=_C3860 ,C3829_=_C3886 ,\nC3829_=_C3965 ,C3829_=_C3997 ,C3829_=_C3998 ,C3829_=_C3999 ,C3829_=_C4000 ,C3829_=_C4001 ,\nC3829_=_C4002 ,C3860_=_C3886 ,C3860_=_C3965 ,C3860_=_C3997 ,C3860_=_C3998 ,C3860_=_C3999 ,\nC3860_=_C4000 ,C3860_=_C4001 ,C3860_=_C4002 ,C3886_=_C3965 ,C3886_=_C3997 ,C3886_=_C3998 ,\nC3886_=_C3999 ,C3886_=_C4000 ,C3886_=_C4001 ,C3886_=_C4002 ,C3965_=_C3997 ,C3965_=_C3998 ,\nC3965_=_C3999 ,C3965_=_C4000 ,C3965_=_C4001 ,C3965_=_C4002 ,C3997_=_C3998 ,C3997_=_C3999 ,\nC3997_=_C4000 ,C3997_=_C4001 ,C3997_=_C4002 ,C3998_=_C3999 ,C3998_=_C4000 ,C3998_=_C4001 ,\nC3998_=_C4002 ,C3999_=_C4000 ,C3999_=_C4001 ,C3999_=_C4002 ,C4000_=_C4001 ,C4000_=_C4002 ,\nC4001_=_C4002 ,"];214[shape=box, label="id:214 level: 6\n106: C460 C471 C498 C625 C643 \nC673 C763 C773 C814 C824 C879 \nC1127 C1132 C1140 C1180 C1261 C1361 \nC1693 C1703 C1712 C1816 C1857 C1866 \nC1875 C2002 C2117 C2127 C2135 C2193 \nC2194 C2195 C2196 C2197 C2198 C2199 \nC2200 C2202 C2203 C2204 C2205 C2206 \nC2207 C2208 C2209 C2210 C2211 C2413 \nC2416 C2421 C2437 C2491 C2550 C2889 \nC2948 C2979 C2983 C2987 C3085 C3290 \nC3477 C3540 C3587 C3624 C3657 C3662 \nC3667 C3670 C3674 C3680 C3694 C3712 \nC3713 C3714 C3715 C3716 C3717 C3718 \nC3719 C3720 C3721 C3722 C3723 C3736 \nC3744 C3796 C3841 C3848 C3857 C3885 \nC3886 C3887 C3888 C3889 C3890 C3891 \nC3892 C3893 C3903 C3909 C3926 C3935 \nC3948 C3963 C4024 C4101 C4113 \n1518: C460_=_C471( C460 C471 ) C460_=_C643( C460 C643 ) C460_=_C763( C460 C763 ) C460_=_C814( C460 C814 ) C460_=_C1261( C460 C1261 ) \nC460_=_C1693( C460 C1693 ) C460_=_C1816( C460 C1816 ) C460_=_C1857( C460 C1857 ) C460_=_C2002( C460 C2002 ) C460_=_C2117( C460 C2117 ) C460_=_C2193( C460 C2193 ) \nC460_=_C2194( C460 C2194 ) C460_=_C2195( C460 C2195 ) C460_=_C2196( C460 C2196 ) C460_=_C2197( C460 C2197 ) C460_=_C2198( C460 C2198 ) C460_=_C2199( C460 C2199 ) \nC460_=_C2200( C460 C2200 ) C460_=_C2202( C460 C2202 ) C460_=_C2203( C460 C2203 ) C460_=_C2204( C460 C2204 ) C460_=_C2205( C460 C2205 ) C460_=_C2206( C460 C2206 ) \nC460_=_C2207( C460 C2207 ) C460_=_C2208( C460 C2208 ) C460_=_C2209( C460 C2209 ) C460_=_C2210( C460 C2210 ) C460_=_C2211( C460 C2211 ) C471_=_C673( C471 C673 ) \nC471_=_C773( C471 C773 ) C471_=_C824( C471 C824 ) C471_=_C1132( C471 C1132 ) C471_=_C1180( C471 C1180 ) C471_=_C2416( C471 C2416 ) C471_=_C2550( C471 C2550 ) \nC471_=_C2948( C471 C2948 ) C471_=_C2983( C471 C2983 ) C471_=_C3085( C471 C3085 ) C471_=_C3290( C471 C3290 ) C471_=_C3477( C471 C3477 ) C471_=_C3587( C471 C3587 ) \nC471_=_C3662( C471 C3662 ) C471_=_C3674( C471 C3674 ) C471_=_C3715( C471 C3715 ) C471_=_C3736( C471 C3736 ) C471_=_C3841( C471 C3841 ) C471_=_C3885( C471 C3885 ) \nC471_=_C3886( C471 C3886 ) C471_=_C3887( C471 C3887 ) C471_=_C3888( C471 C3888 ) C471_=_C3889( C471 C3889 ) C471_=_C3890( C471 C3890 ) C471_=_C3891( C471 C3891 ) \nC471_=_C3892( C471 C3892 ) C471_=_C3893( C471 C3893 ) C498_=_C625( C498 C625 ) C498_=_C1127( C498 C1127 ) C498_=_C1361( C498 C1361 ) C498_=_C1703( C498 C1703 ) \nC498_=_C1866( C498 C1866 ) C498_=_C2127( C498 C2127 ) C498_=_C2200( C498 C2200 ) C498_=_C2413( C498 C2413 ) C498_=_C2889( C498 C2889 ) C498_=_C2979( C498 C2979 ) \nC498_=_C3540( C498 C3540 ) C498_=_C3624( C498 C3624 ) C498_=_C3657( C498 C3657 ) C498_=_C3670( C498 C3670 ) C498_=_C3712( C498 C3712 ) C498_=_C3713( C498 C3713 ) \nC498_=_C3714( C498 C3714 ) C498_=_C3715( C498 C3715 ) C498_=_C3716( C498 C3716 ) C498_=_C3717( C498 C3717 ) C498_=_C3718( C498 C3718 ) C498_=_C3719( C498 C3719 ) \nC498_=_C3720( C498 C3720 ) C498_=_C3721( C498 C3721 ) C498_=_C3722( C498 C3722 ) C498_=_C3723( C498 C3723 ) C625_=_C1127( C625 C1127 ) C625_=_C1361( C625 C1361 ) \nC625_=_C1703( C625 C1703 ) C625_=_C1866( C625 C1866 ) C625_=_C2127( C625 C2127 ) C625_=_C2200( C625 C2200 ) C625_=_C2413( C625 C2413 ) C625_=_C2889( C625 C2889 ) \nC625_=_C2979( C625 C2979 ) C625_=_C3540( C625 C3540 ) C625_=_C3624( C625 C3624 ) C625_=_C3657( C625 C3657 ) C625_=_C3670( C625 C3670 ) C625_=_C3712( C625 C3712 ) \nC625_=_C3713( C625 C3713 ) C625_=_C3714( C625 C3714 ) C625_=_C3715( C625 C3715 ) C625_=_C3716( C625 C3716 ) C625_=_C3717( C625 C3717 ) C625_=_C3718( C625 C3718 ) \nC625_=_C3719( C625 C3719 ) C625_=_C3720( C625 C3720 ) C625_=_C3721( C625 C3721 ) C625_=_C3722( C625 C3722 ) C625_=_C3723( C625 C3723 ) C643_=_C763( C643 C763 ) \nC643_=_C814( C643 C814 ) C643_=_C1261( C643 C1261 ) C643_=_C1693( C643 C1693 ) C643_=_C1816( C643 C1816 ) C643_=_C1857( C643 C1857 ) C643_=_C2002( C643 C2002 ) \nC643_=_C2117( C643 C2117 ) C643_=_C2193( C643 C2193 ) C643_=_C2194( C643 C2194 ) C643_=_C2195( C643 C2195 ) C643_=_C2196( C643 C2196 ) C643_=_C2197( C643 C2197 ) \nC643_=_C2198( C643 C2198 ) C643_=_C2199( C643 C2199 ) C643_=_C2200( C643 C2200 ) C643_=_C2202( C643 C2202 ) C643_=_C2203( C643 C2203 ) C643_=_C2204( C643 C2204 ) \nC643_=_C2205( C643 C2205 ) C643_=_C2206( C643 C2206 ) C643_=_C2207( C643 C2207 ) C643_=_C2208( C643 C2208 ) C643_=_C2209( C643 C2209 ) C643_=_C2210( C643 C2210 ) \nC643_=_C2211( C643 C2211 ) C673_=_C773( C673 C773 ) C673_=_C824( C673 C824 ) C673_=_C1132( C673 C1132 ) C673_=_C1180( C673 C1180 ) C673_=_C2416( C673 C2416 ) \nC673_=_C2550( C673 C2550 ) C673_=_C2948( C673 C2948 ) C673_=_C2983( C673 C2983 ) C673_=_C3085( C673 C3085 ) C673_=_C3290( C673 C3290 ) C673_=_C3477( C673 C3477 ) \nC673_=_C3587( C673 C3587 ) C673_=_C3662( C673 C3662 ) C673_=_C3674( C673 C3674 ) C673_=_C3715( C673 C3715 ) C673_=_C3736( C673 C3736 ) C673_=_C3841( C673 C3841 ) \nC673_=_C3885( C673 C3885 ) C673_=_C3886( C673 C3886 ) C673_=_C3887( C673 C3887 ) C673_=_C3888( C673 C3888 ) C673_=_C3889( C673 C3889 ) C673_=_C3890( C673 C3890 ) \nC673_=_C3891( C673 C3891 ) C673_=_C3892( C673 C3892 ) C673_=_C3893( C673 C3893 ) C763_=_C773( C763 C773 ) C763_=_C814( C763 C814 ) C763_=_C1261( C763 C1261 ) \nC763_=_C1693( C763 C1693 ) C763_=_C1816( C763 C1816 ) C763_=_C1857( C763 C1857 ) C763_=_C2002( C763 C2002 ) C763_=_C2117( C763 C2117 ) C763_=_C2193( C763 C2193 ) \nC763_=_C2194( C763 C2194 ) C763_=_C2195( C763 C2195 ) C763_=_C2196( C763 C2196 ) C763_=_C2197( C763 C2197 ) C763_=_C2198( C763 C2198 ) C763_=_C2199( C763 C2199 ) \nC763_=_C2200( C763 C2200 ) C763_=_C2202( C763 C2202 ) C763_=_C2203( C763 C2203 ) C763_=_C2204( C763 C2204 ) C763_=_C2205( C763 C2205 ) C763_=_C2206( C763 C2206 ) \nC763_=_C2207( C763 C2207 ) C763_=_C2208( C763 C2208 ) C763_=_C2209( C763 C2209 ) C763_=_C2210( C763 C2210 ) C763_=_C2211( C763 C2211 ) C773_=_C824( C773 C824 ) \nC773_=_C1132( C773 C1132 ) C773_=_C1180( C773 C1180 ) C773_=_C2416( C773 C2416 ) C773_=_C2550( C773 C2550 ) C773_=_C2948( C773 C2948 ) C773_=_C2983( C773 C2983 ) \nC773_=_C3085( C773 C3085 ) C773_=_C3290( C773 C3290 ) C773_=_C3477( C773 C3477 ) C773_=_C3587( C773 C3587 ) C773_=_C3662( C773 C3662 ) C773_=_C3674( C773 C3674 ) \nC773_=_C3715( C773 C3715 ) C773_=_C3736( C773 C3736 ) C773_=_C3841( C773 C3841 ) C773_=_C3885( C773 C3885 ) C773_=_C3886( C773 C3886 ) C773_=_C3887( C773 C3887 ) \nC773_=_C3888( C773 C3888 ) C773_=_C3889( C773 C3889 ) C773_=_C3890( C773 C3890 ) C773_=_C3891( C773 C3891 ) C773_=_C3892( C773 C3892 ) C773_=_C3893( C773 C3893 ) \nC814_=_C824( C814 C824 ) C814_=_C1261( C814 C1261 ) C814_=_C1693( C814 C1693 ) C814_=_C1816( C814 C1816 ) C814_=_C1857( C814 C1857 ) C814_=_C2002( C814 C2002 ) \nC814_=_C2117( C814 C2117 ) C814_=_C2193( C814 C2193 ) C814_=_C2194( C814 C2194 ) C814_=_C2195( C814 C2195 ) C814_=_C2196( C814 C2196 ) C814_=_C2197( C814 C2197 ) \nC814_=_C2198( C814 C2198 ) C814_=_C2199( C814 C2199 ) C814_=_C2200( C814 C2200 ) C814_=_C2202( C814 C2202 ) C814_=_C2203( C814 C2203 ) C814_=_C2204( C814 C2204 ) \nC814_=_C2205( C814 C2205 ) C814_=_C2206( C814 C2206 ) C814_=_C2207( C814 C2207 ) C814_=_C2208( C814 C2208 ) C814_=_C2209( C814 C2209 ) C814_=_C2210( C814 C2210 ) \nC814_=_C2211( C814 C2211 ) C824_=_C1132( C824 C1132 ) C824_=_C1180( C824 C1180 ) C824_=_C2416( C824 C2416 ) C824_=_C2550( C824 C2550 ) C824_=_C2948( C824 C2948 ) \nC824_=_C2983( C824 C2983 ) C824_=_C3085( C824 C3085 ) C824_=_C3290( C824 C3290 ) C824_=_C3477( C824 C3477 ) C824_=_C3587( C824 C3587 ) C824_=_C3662( C824 C3662 ) \nC824_=_C3674( C824 C3674 ) C824_=_C3715( C824 C3715 ) C824_=_C3736( C824 C3736 ) C824_=_C3841( C824 C3841 ) C824_=_C3885( C824 C3885 ) C824_=_C3886( C824 C3886 ) \nC824_=_C3887( C824 C3887 ) C824_=_C3888( C824 C3888 ) C824_=_C3889( C824 C3889 ) C824_=_C3890( C824 C3890 ) C824_=_C3891( C824 C3891 ) C824_=_C3892( C824 C3892 ) \nC824_=_C3893( C824 C3893 ) C879_=_C1140( C879 C1140 ) C879_=_C1712( C879 C1712 ) C879_=_C1875( C879 C1875 ) C879_=_C2135( C879 C2135 ) C879_=_C2210( C879 C2210 ) \nC879_=_C2421( C879 C2421 ) C879_=_C2437( C879 C2437 ) C879_=_C2491( C879 C2491 ) C879_=_C2987( C879 C2987 ) C879_=_C3667( C879 C3667 ) C879_=_C3680( C879 C3680 ) \nC879_=_C3694( C879 C3694 ) C879_=_C3744( C879 C3744 ) C879_=_C3796( C879 C3796 ) C879_=_C3848( C879</w:t>
      </w:r>
    </w:p>
    <w:p>
      <w:pPr>
        <w:pStyle w:val="PreformattedText"/>
        <w:bidi w:val="0"/>
        <w:spacing w:before="0" w:after="0"/>
        <w:jc w:val="left"/>
        <w:rPr/>
      </w:pPr>
      <w:r>
        <w:rPr/>
        <w:t xml:space="preserve"> </w:t>
      </w:r>
      <w:r>
        <w:rPr/>
        <w:t>C3848 ) C879_=_C3857( C879 C3857 ) C879_=_C3892( C879 C3892 ) \nC879_=_C3903( C879 C3903 ) C879_=_C3909( C879 C3909 ) C879_=_C3926( C879 C3926 ) C879_=_C3935( C879 C3935 ) C879_=_C3948( C879 C3948 ) C879_=_C3963( C879 C3963 ) \nC879_=_C4024( C879 C4024 ) C879_=_C4101( C879 C4101 ) C879_=_C4113( C879 C4113 ) C1127_=_C1132( C1127 C1132 ) C1127_=_C1140( C1127 C1140 ) C1127_=_C1361( C1127 C1361 ) \nC1127_=_C1703( C1127 C1703 ) C1127_=_C1866( C1127 C1866 ) C1127_=_C2127( C1127 C2127 ) C1127_=_C2200( C1127 C2200 ) C1127_=_C2413( C1127 C2413 ) C1127_=_C2889( C1127 C2889 ) \nC1127_=_C2979( C1127 C2979 ) C1127_=_C3540( C1127 C3540 ) C1127_=_C3624( C1127 C3624 ) C1127_=_C3657( C1127 C3657 ) C1127_=_C3670( C1127 C3670 ) C1127_=_C3712( C1127 C3712 ) \nC1127_=_C3713( C1127 C3713 ) C1127_=_C3714( C1127 C3714 ) C1127_=_C3715( C1127 C3715 ) C1127_=_C3716( C1127 C3716 ) C1127_=_C3717( C1127 C3717 ) C1127_=_C3718( C1127 C3718 ) \nC1127_=_C3719( C1127 C3719 ) C1127_=_C3720( C1127 C3720 ) C1127_=_C3721( C1127 C3721 ) C1127_=_C3722( C1127 C3722 ) C1127_=_C3723( C1127 C3723 ) C1132_=_C1140( C1132 C1140 ) \nC1132_=_C1180( C1132 C1180 ) C1132_=_C2416( C1132 C2416 ) C1132_=_C2550( C1132 C2550 ) C1132_=_C2948( C1132 C2948 ) C1132_=_C2983( C1132 C2983 ) C1132_=_C3085( C1132 C3085 ) \nC1132_=_C3290( C1132 C3290 ) C1132_=_C3477( C1132 C3477 ) C1132_=_C3587( C1132 C3587 ) C1132_=_C3662( C1132 C3662 ) C1132_=_C3674( C1132 C3674 ) C1132_=_C3715( C1132 C3715 ) \nC1132_=_C3736( C1132 C3736 ) C1132_=_C3841( C1132 C3841 ) C1132_=_C3885( C1132 C3885 ) C1132_=_C3886( C1132 C3886 ) C1132_=_C3887( C1132 C3887 ) C1132_=_C3888( C1132 C3888 ) \nC1132_=_C3889( C1132 C3889 ) C1132_=_C3890( C1132 C3890 ) C1132_=_C3891( C1132 C3891 ) C1132_=_C3892( C1132 C3892 ) C1132_=_C3893( C1132 C3893 ) C1140_=_C1712( C1140 C1712 ) \nC1140_=_C1875( C1140 C1875 ) C1140_=_C2135( C1140 C2135 ) C1140_=_C2210( C1140 C2210 ) C1140_=_C2421( C1140 C2421 ) C1140_=_C2437( C1140 C2437 ) C1140_=_C2491( C1140 C2491 ) \nC1140_=_C2987( C1140 C2987 ) C1140_=_C3667( C1140 C3667 ) C1140_=_C3680( C1140 C3680 ) C1140_=_C3694( C1140 C3694 ) C1140_=_C3744( C1140 C3744 ) C1140_=_C3796( C1140 C3796 ) \nC1140_=_C3848( C1140 C3848 ) C1140_=_C3857( C1140 C3857 ) C1140_=_C3892( C1140 C3892 ) C1140_=_C3903( C1140 C3903 ) C1140_=_C3909( C1140 C3909 ) C1140_=_C3926( C1140 C3926 ) \nC1140_=_C3935( C1140 C3935 ) C1140_=_C3948( C1140 C3948 ) C1140_=_C3963( C1140 C3963 ) C1140_=_C4024( C1140 C4024 ) C1140_=_C4101( C1140 C4101 ) C1140_=_C4113( C1140 C4113 ) \nC1180_=_C2416( C1180 C2416 ) C1180_=_C2550( C1180 C2550 ) C1180_=_C2948( C1180 C2948 ) C1180_=_C2983( C1180 C2983 ) C1180_=_C3085( C1180 C3085 ) C1180_=_C3290( C1180 C3290 ) \nC1180_=_C3477( C1180 C3477 ) C1180_=_C3587( C1180 C3587 ) C1180_=_C3662( C1180 C3662 ) C1180_=_C3674( C1180 C3674 ) C1180_=_C3715( C1180 C3715 ) C1180_=_C3736( C1180 C3736 ) \nC1180_=_C3841( C1180 C3841 ) C1180_=_C3885( C1180 C3885 ) C1180_=_C3886( C1180 C3886 ) C1180_=_C3887( C1180 C3887 ) C1180_=_C3888( C1180 C3888 ) C1180_=_C3889( C1180 C3889 ) \nC1180_=_C3890( C1180 C3890 ) C1180_=_C3891( C1180 C3891 ) C1180_=_C3892( C1180 C3892 ) C1180_=_C3893( C1180 C3893 ) C1261_=_C1693( C1261 C1693 ) C1261_=_C1816( C1261 C1816 ) \nC1261_=_C1857( C1261 C1857 ) C1261_=_C2002( C1261 C2002 ) C1261_=_C2117( C1261 C2117 ) C1261_=_C2193( C1261 C2193 ) C1261_=_C2194( C1261 C2194 ) C1261_=_C2195( C1261 C2195 ) \nC1261_=_C2196( C1261 C2196 ) C1261_=_C2197( C1261 C2197 ) C1261_=_C2198( C1261 C2198 ) C1261_=_C2199( C1261 C2199 ) C1261_=_C2200( C1261 C2200 ) C1261_=_C2202( C1261 C2202 ) \nC1261_=_C2203( C1261 C2203 ) C1261_=_C2204( C1261 C2204 ) C1261_=_C2205( C1261 C2205 ) C1261_=_C2206( C1261 C2206 ) C1261_=_C2207( C1261 C2207 ) C1261_=_C2208( C1261 C2208 ) \nC1261_=_C2209( C1261 C2209 ) C1261_=_C2210( C1261 C2210 ) C1261_=_C2211( C1261 C2211 ) C1361_=_C1703( C1361 C1703 ) C1361_=_C1866( C1361 C1866 ) C1361_=_C2127( C1361 C2127 ) \nC1361_=_C2200( C1361 C2200 ) C1361_=_C2413( C1361 C2413 ) C1361_=_C2889( C1361 C2889 ) C1361_=_C2979( C1361 C2979 ) C1361_=_C3540( C1361 C3540 ) C1361_=_C3624( C1361 C3624 ) \nC1361_=_C3657( C1361 C3657 ) C1361_=_C3670( C1361 C3670 ) C1361_=_C3712( C1361 C3712 ) C1361_=_C3713( C1361 C3713 ) C1361_=_C3714( C1361 C3714 ) C1361_=_C3715( C1361 C3715 ) \nC1361_=_C3716( C1361 C3716 ) C1361_=_C3717( C1361 C3717 ) C1361_=_C3718( C1361 C3718 ) C1361_=_C3719( C1361 C3719 ) C1361_=_C3720( C1361 C3720 ) C1361_=_C3721( C1361 C3721 ) \nC1361_=_C3722( C1361 C3722 ) C1361_=_C3723( C1361 C3723 ) C1693_=_C1703( C1693 C1703 ) C1693_=_C1712( C1693 C1712 ) C1693_=_C1816( C1693 C1816 ) C1693_=_C1857( C1693 C1857 ) \nC1693_=_C2002( C1693 C2002 ) C1693_=_C2117( C1693 C2117 ) C1693_=_C2193( C1693 C2193 ) C1693_=_C2194( C1693 C2194 ) C1693_=_C2195( C1693 C2195 ) C1693_=_C2196( C1693 C2196 ) \nC1693_=_C2197( C1693 C2197 ) C1693_=_C2198( C1693 C2198 ) C1693_=_C2199( C1693 C2199 ) C1693_=_C2200( C1693 C2200 ) C1693_=_C2202( C1693 C2202 ) C1693_=_C2203( C1693 C2203 ) \nC1693_=_C2204( C1693 C2204 ) C1693_=_C2205( C1693 C2205 ) C1693_=_C2206( C1693 C2206 ) C1693_=_C2207( C1693 C2207 ) C1693_=_C2208( C1693 C2208 ) C1693_=_C2209( C1693 C2209 ) \nC1693_=_C2210( C1693 C2210 ) C1693_=_C2211( C1693 C2211 ) C1703_=_C1712( C1703 C1712 ) C1703_=_C1866( C1703 C1866 ) C1703_=_C2127( C1703 C2127 ) C1703_=_C2200( C1703 C2200 ) \nC1703_=_C2413( C1703 C2413 ) C1703_=_C2889( C1703 C2889 ) C1703_=_C2979( C1703 C2979 ) C1703_=_C3540( C1703 C3540 ) C1703_=_C3624( C1703 C3624 ) C1703_=_C3657( C1703 C3657 ) \nC1703_=_C3670( C1703 C3670 ) C1703_=_C3712( C1703 C3712 ) C1703_=_C3713( C1703 C3713 ) C1703_=_C3714( C1703 C3714 ) C1703_=_C3715( C1703 C3715 ) C1703_=_C3716( C1703 C3716 ) \nC1703_=_C3717( C1703 C3717 ) C1703_=_C3718( C1703 C3718 ) C1703_=_C3719( C1703 C3719 ) C1703_=_C3720( C1703 C3720 ) C1703_=_C3721( C1703 C3721 ) C1703_=_C3722( C1703 C3722 ) \nC1703_=_C3723( C1703 C3723 ) C1712_=_C1875( C1712 C1875 ) C1712_=_C2135( C1712 C2135 ) C1712_=_C2210( C1712 C2210 ) C1712_=_C2421( C1712 C2421 ) C1712_=_C2437( C1712 C2437 ) \nC1712_=_C2491( C1712 C2491 ) C1712_=_C2987( C1712 C2987 ) C1712_=_C3667( C1712 C3667 ) C1712_=_C3680( C1712 C3680 ) C1712_=_C3694( C1712 C3694 ) C1712_=_C3744( C1712 C3744 ) \nC1712_=_C3796( C1712 C3796 ) C1712_=_C3848( C1712 C3848 ) C1712_=_C3857( C1712 C3857 ) C1712_=_C3892( C1712 C3892 ) C1712_=_C3903( C1712 C3903 ) C1712_=_C3909( C1712 C3909 ) \nC1712_=_C3926( C1712 C3926 ) C1712_=_C3935( C1712 C3935 ) C1712_=_C3948( C1712 C3948 ) C1712_=_C3963( C1712 C3963 ) C1712_=_C4024( C1712 C4024 ) C1712_=_C4101( C1712 C4101 ) \nC1712_=_C4113( C1712 C4113 ) C1816_=_C1857( C1816 C1857 ) C1816_=_C2002( C1816 C2002 ) C1816_=_C2117( C1816 C2117 ) C1816_=_C2193( C1816 C2193 ) C1816_=_C2194( C1816 C2194 ) \nC1816_=_C2195( C1816 C2195 ) C1816_=_C2196( C1816 C2196 ) C1816_=_C2197( C1816 C2197 ) C1816_=_C2198( C1816 C2198 ) C1816_=_C2199( C1816 C2199 ) C1816_=_C2200( C1816 C2200 ) \nC1816_=_C2202( C1816 C2202 ) C1816_=_C2203( C1816 C2203 ) C1816_=_C2204( C1816 C2204 ) C1816_=_C2205( C1816 C2205 ) C1816_=_C2206( C1816 C2206 ) C1816_=_C2207( C1816 C2207 ) \nC1816_=_C2208( C1816 C2208 ) C1816_=_C2209( C1816 C2209 ) C1816_=_C2210( C1816 C2210 ) C1816_=_C2211( C1816 C2211 ) C1857_=_C1866( C1857 C1866 ) C1857_=_C1875( C1857 C1875 ) \nC1857_=_C2002( C1857 C2002 ) C1857_=_C2117( C1857 C2117 ) C1857_=_C2193( C1857 C2193 ) C1857_=_C2194( C1857 C2194 ) C1857_=_C2195( C1857 C2195 ) C1857_=_C2196( C1857 C2196 ) \nC1857_=_C2197( C1857 C2197 ) C1857_=_C2198( C1857 C2198 ) C1857_=_C2199( C1857 C2199 ) C1857_=_C2200( C1857 C2200 ) C1857_=_C2202( C1857 C2202 ) C1857_=_C2203( C1857 C2203 ) \nC1857_=_C2204( C1857 C2204 ) C1857_=_C2205( C1857 C2205 ) C1857_=_C2206( C1857 C2206 ) C1857_=_C2207( C1857 C2207 ) C1857_=_C2208( C1857 C2208 ) C1857_=_C2209( C1857 C2209 ) \nC1857_=_C2210( C1857 C2210 ) C1857_=_C2211( C1857 C2211 ) C1866_=_C1875( C1866 C1875 ) C1866_=_C2127( C1866 C2127 ) C1866_=_C2200( C1866 C2200 ) C1866_=_C2413( C1866 C2413 ) \nC1866_=_C2889( C1866 C2889 ) C1866_=_C2979( C1866 C2979 ) C1866_=_C3540( C1866 C3540 ) C1866_=_C3624( C1866 C3624 ) C1866_=_C3657( C1866 C3657 ) C1866_=_C3670( C1866 C3670 ) \nC1866_=_C3712( C1866 C3712 ) C1866_=_C3713( C1866 C3713 ) C1866_=_C3714( C1866 C3714 ) C1866_=_C3715( C1866 C3715 ) C1866_=_C3716( C1866 C3716 ) C1866_=_C3717( C1866 C3717 ) \nC1866_=_C3718( C1866 C3718 ) C1866_=_C3719( C1866 C3719 ) C1866_=_C3720( C1866 C3720 ) C1866_=_C3721( C1866 C3721 ) C1866_=_C3722( C1866 C3722 ) C1866_=_C3723( C1866 C3723 ) \nC1875_=_C2135( C1875 C2135 ) C1875_=_C2210( C1875 C2210 ) C1875_=_C2421( C1875 C2421 ) C1875_=_C2437( C1875 C2437 ) C1875_=_C2491( C1875 C2491 ) C1875_=_C2987( C1875 C2987 ) \nC1875_=_C3667( C1875 C3667 ) C1875_=_C3680( C1875 C3680 ) C1875_=_C3694( C1875 C3694 ) C1875_=_C3744( C1875 C3744 ) C1875_=_C3796( C1875 C3796 ) C1875_=_C3848( C1875 C3848 ) \nC1875_=_C3857( C1875 C3857 ) C1875_=_C3892( C1875 C3892 ) C1875_=_C3903( C1875 C3903 ) C1875_=_C3909( C1875 C3909 ) C1875_=_C3926( C1875 C3926 ) C1875_=_C3935( C1875 C3935 ) \nC1875_=_C3948( C1875 C3948 ) C1875_=_C3963( C1875 C3963 ) C1875_=_C4024( C1875 C4024 ) C1875_=_C4101( C1875 C4101 ) C1875_=_C4113( C1875 C4113 ) C2002_=_C2117( C2002 C2117 ) \nC2002_=_C2193( C2002 C2193 ) C2002_=_C2194( C2002 C2194 ) C2002_=_C2195( C2002 C2195 ) C2002_=_C2196( C2002 C2196 ) C2002_=_C2197( C2002 C2197 ) C2002_=_C2198( C2002 C2198 ) \nC2002_=_C2199( C2002 C2199 ) C2002_=_C2200( C2002 C2200 ) C2002_=_C2202( C2002 C2202 ) C2002_=_C2203( C2002 C2203 ) C2002_=_C2204( C2002 C2204 ) C2002_=_C2205( C2002 C2205 ) \nC2002_=_C2206( C2002 C2206 ) C2002_=_C2207( C2002 C2207 ) C2002_=_C2208( C2002 C2208 ) C2002_=_C2209( C2002 C2209 ) C2002_=_C2210( C2002 C2210 ) C2002_=_C2211( C2002 C2211 ) \nC2117_=_C2127( C2117 C2127 ) C2117_=_C2135( C2117 C2135 ) C2117_=_C2193( C2117 C2193 ) C2117_=_C2194( C2117 C2194 ) C2117_=_C2195( C2117 C2195 ) C2117_=_C2196( C2117 C2196 )</w:t>
      </w:r>
    </w:p>
    <w:p>
      <w:pPr>
        <w:pStyle w:val="PreformattedText"/>
        <w:bidi w:val="0"/>
        <w:spacing w:before="0" w:after="0"/>
        <w:jc w:val="left"/>
        <w:rPr/>
      </w:pPr>
      <w:r>
        <w:rPr/>
        <w:t xml:space="preserve"> </w:t>
      </w:r>
      <w:r>
        <w:rPr/>
        <w:t>\nC2117_=_C2197( C2117 C2197 ) C2117_=_C2198( C2117 C2198 ) C2117_=_C2199( C2117 C2199 ) C2117_=_C2200( C2117 C2200 ) C2117_=_C2202( C2117 C2202 ) C2117_=_C2203( C2117 C2203 ) \nC2117_=_C2204( C2117 C2204 ) C2117_=_C2205( C2117 C2205 ) C2117_=_C2206( C2117 C2206 ) C2117_=_C2207( C2117 C2207 ) C2117_=_C2208( C2117 C2208 ) C2117_=_C2209( C2117 C2209 ) \nC2117_=_C2210( C2117 C2210 ) C2117_=_C2211( C2117 C2211 ) C2127_=_C2135( C2127 C2135 ) C2127_=_C2200( C2127 C2200 ) C2127_=_C2413( C2127 C2413 ) C2127_=_C2889( C2127 C2889 ) \nC2127_=_C2979( C2127 C2979 ) C2127_=_C3540( C2127 C3540 ) C2127_=_C3624( C2127 C3624 ) C2127_=_C3657( C2127 C3657 ) C2127_=_C3670( C2127 C3670 ) C2127_=_C3712( C2127 C3712 ) \nC2127_=_C3713( C2127 C3713 ) C2127_=_C3714( C2127 C3714 ) C2127_=_C3715( C2127 C3715 ) C2127_=_C3716( C2127 C3716 ) C2127_=_C3717( C2127 C3717 ) C2127_=_C3718( C2127 C3718 ) \nC2127_=_C3719( C2127 C3719 ) C2127_=_C3720( C2127 C3720 ) C2127_=_C3721( C2127 C3721 ) C2127_=_C3722( C2127 C3722 ) C2127_=_C3723( C2127 C3723 ) C2135_=_C2210( C2135 C2210 ) \nC2135_=_C2421( C2135 C2421 ) C2135_=_C2437( C2135 C2437 ) C2135_=_C2491( C2135 C2491 ) C2135_=_C2987( C2135 C2987 ) C2135_=_C3667( C2135 C3667 ) C2135_=_C3680( C2135 C3680 ) \nC2135_=_C3694( C2135 C3694 ) C2135_=_C3744( C2135 C3744 ) C2135_=_C3796( C2135 C3796 ) C2135_=_C3848( C2135 C3848 ) C2135_=_C3857( C2135 C3857 ) C2135_=_C3892( C2135 C3892 ) \nC2135_=_C3903( C2135 C3903 ) C2135_=_C3909( C2135 C3909 ) C2135_=_C3926( C2135 C3926 ) C2135_=_C3935( C2135 C3935 ) C2135_=_C3948( C2135 C3948 ) C2135_=_C3963( C2135 C3963 ) \nC2135_=_C4024( C2135 C4024 ) C2135_=_C4101( C2135 C4101 ) C2135_=_C4113( C2135 C4113 ) C2193_=_C2194( C2193 C2194 ) C2193_=_C2195( C2193 C2195 ) C2193_=_C2196( C2193 C2196 ) \nC2193_=_C2197( C2193 C2197 ) C2193_=_C2198( C2193 C2198 ) C2193_=_C2199( C2193 C2199 ) C2193_=_C2200( C2193 C2200 ) C2193_=_C2202( C2193 C2202 ) C2193_=_C2203( C2193 C2203 ) \nC2193_=_C2204( C2193 C2204 ) C2193_=_C2205( C2193 C2205 ) C2193_=_C2206( C2193 C2206 ) C2193_=_C2207( C2193 C2207 ) C2193_=_C2208( C2193 C2208 ) C2193_=_C2209( C2193 C2209 ) \nC2193_=_C2210( C2193 C2210 ) C2193_=_C2211( C2193 C2211 ) C2193_=_C2437( C2193 C2437 ) C2194_=_C2195( C2194 C2195 ) C2194_=_C2196( C2194 C2196 ) C2194_=_C2197( C2194 C2197 ) \nC2194_=_C2198( C2194 C2198 ) C2194_=_C2199( C2194 C2199 ) C2194_=_C2200( C2194 C2200 ) C2194_=_C2202( C2194 C2202 ) C2194_=_C2203( C2194 C2203 ) C2194_=_C2204( C2194 C2204 ) \nC2194_=_C2205( C2194 C2205 ) C2194_=_C2206( C2194 C2206 ) C2194_=_C2207( C2194 C2207 ) C2194_=_C2208( C2194 C2208 ) C2194_=_C2209( C2194 C2209 ) C2194_=_C2210( C2194 C2210 ) \nC2194_=_C2211( C2194 C2211 ) C2194_=_C2550( C2194 C2550 ) C2195_=_C2196( C2195 C2196 ) C2195_=_C2197( C2195 C2197 ) C2195_=_C2198( C2195 C2198 ) C2195_=_C2199( C2195 C2199 ) \nC2195_=_C2200( C2195 C2200 ) C2195_=_C2202( C2195 C2202 ) C2195_=_C2203( C2195 C2203 ) C2195_=_C2204( C2195 C2204 ) C2195_=_C2205( C2195 C2205 ) C2195_=_C2206( C2195 C2206 ) \nC2195_=_C2207( C2195 C2207 ) C2195_=_C2208( C2195 C2208 ) C2195_=_C2209( C2195 C2209 ) C2195_=_C2210( C2195 C2210 ) C2195_=_C2211( C2195 C2211 ) C2196_=_C2197( C2196 C2197 ) \nC2196_=_C2198( C2196 C2198 ) C2196_=_C2199( C2196 C2199 ) C2196_=_C2200( C2196 C2200 ) C2196_=_C2202( C2196 C2202 ) C2196_=_C2203( C2196 C2203 ) C2196_=_C2204( C2196 C2204 ) \nC2196_=_C2205( C2196 C2205 ) C2196_=_C2206( C2196 C2206 ) C2196_=_C2207( C2196 C2207 ) C2196_=_C2208( C2196 C2208 ) C2196_=_C2209( C2196 C2209 ) C2196_=_C2210( C2196 C2210 ) \nC2196_=_C2211( C2196 C2211 ) C2197_=_C2198( C2197 C2198 ) C2197_=_C2199( C2197 C2199 ) C2197_=_C2200( C2197 C2200 ) C2197_=_C2202( C2197 C2202 ) C2197_=_C2203( C2197 C2203 ) \nC2197_=_C2204( C2197 C2204 ) C2197_=_C2205( C2197 C2205 ) C2197_=_C2206( C2197 C2206 ) C2197_=_C2207( C2197 C2207 ) C2197_=_C2208( C2197 C2208 ) C2197_=_C2209( C2197 C2209 ) \nC2197_=_C2210( C2197 C2210 ) C2197_=_C2211( C2197 C2211 ) C2198_=_C2199( C2198 C2199 ) C2198_=_C2200( C2198 C2200 ) C2198_=_C2202( C2198 C2202 ) C2198_=_C2203( C2198 C2203 ) \nC2198_=_C2204( C2198 C2204 ) C2198_=_C2205( C2198 C2205 ) C2198_=_C2206( C2198 C2206 ) C2198_=_C2207( C2198 C2207 ) C2198_=_C2208( C2198 C2208 ) C2198_=_C2209( C2198 C2209 ) \nC2198_=_C2210( C2198 C2210 ) C2198_=_C2211( C2198 C2211 ) C2198_=_C3477( C2198 C3477 ) C2199_=_C2200( C2199 C2200 ) C2199_=_C2202( C2199 C2202 ) C2199_=_C2203( C2199 C2203 ) \nC2199_=_C2204( C2199 C2204 ) C2199_=_C2205( C2199 C2205 ) C2199_=_C2206( C2199 C2206 ) C2199_=_C2207( C2199 C2207 ) C2199_=_C2208( C2199 C2208 ) C2199_=_C2209( C2199 C2209 ) \nC2199_=_C2210( C2199 C2210 ) C2199_=_C2211( C2199 C2211 ) C2199_=_C3587( C2199 C3587 ) C2200_=_C2202( C2200 C2202 ) C2200_=_C2203( C2200 C2203 ) C2200_=_C2204( C2200 C2204 ) \nC2200_=_C2205( C2200 C2205 ) C2200_=_C2206( C2200 C2206 ) C2200_=_C2207( C2200 C2207 ) C2200_=_C2208( C2200 C2208 ) C2200_=_C2209( C2200 C2209 ) C2200_=_C2210( C2200 C2210 ) \nC2200_=_C2211( C2200 C2211 ) C2200_=_C2413( C2200 C2413 ) C2200_=_C2889( C2200 C2889 ) C2200_=_C2979( C2200 C2979 ) C2200_=_C3540( C2200 C3540 ) C2200_=_C3624( C2200 C3624 ) \nC2200_=_C3657( C2200 C3657 ) C2200_=_C3670( C2200 C3670 ) C2200_=_C3712( C2200 C3712 ) C2200_=_C3713( C2200 C3713 ) C2200_=_C3714( C2200 C3714 ) C2200_=_C3715( C2200 C3715 ) \nC2200_=_C3716( C2200 C3716 ) C2200_=_C3717( C2200 C3717 ) C2200_=_C3718( C2200 C3718 ) C2200_=_C3719( C2200 C3719 ) C2200_=_C3720( C2200 C3720 ) C2200_=_C3721( C2200 C3721 ) \nC2200_=_C3722( C2200 C3722 ) C2200_=_C3723( C2200 C3723 ) C2202_=_C2203( C2202 C2203 ) C2202_=_C2204( C2202 C2204 ) C2202_=_C2205( C2202 C2205 ) C2202_=_C2206( C2202 C2206 ) \nC2202_=_C2207( C2202 C2207 ) C2202_=_C2208( C2202 C2208 ) C2202_=_C2209( C2202 C2209 ) C2202_=_C2210( C2202 C2210 ) C2202_=_C2211( C2202 C2211 ) C2202_=_C3716( C2202 C3716 ) \nC2202_=_C3903( C2202 C3903 ) C2203_=_C2204( C2203 C2204 ) C2203_=_C2205( C2203 C2205 ) C2203_=_C2206( C2203 C2206 ) C2203_=_C2207( C2203 C2207 ) C2203_=_C2208( C2203 C2208 ) \nC2203_=_C2209( C2203 C2209 ) C2203_=_C2210( C2203 C2210 ) C2203_=_C2211( C2203 C2211 ) C2203_=_C3718( C2203 C3718 ) C2203_=_C3926( C2203 C3926 ) C2204_=_C2205( C2204 C2205 ) \nC2204_=_C2206( C2204 C2206 ) C2204_=_C2207( C2204 C2207 ) C2204_=_C2208( C2204 C2208 ) C2204_=_C2209( C2204 C2209 ) C2204_=_C2210( C2204 C2210 ) C2204_=_C2211( C2204 C2211 ) \nC2205_=_C2206( C2205 C2206 ) C2205_=_C2207( C2205 C2207 ) C2205_=_C2208( C2205 C2208 ) C2205_=_C2209( C2205 C2209 ) C2205_=_C2210( C2205 C2210 ) C2205_=_C2211( C2205 C2211 ) \nC2205_=_C3719( C2205 C3719 ) C2205_=_C3963( C2205 C3963 ) C2206_=_C2207( C2206 C2207 ) C2206_=_C2208( C2206 C2208 ) C2206_=_C2209( C2206 C2209 ) C2206_=_C2210( C2206 C2210 ) \nC2206_=_C2211( C2206 C2211 ) C2206_=_C3886( C2206 C3886 ) C2207_=_C2208( C2207 C2208 ) C2207_=_C2209( C2207 C2209 ) C2207_=_C2210( C2207 C2210 ) C2207_=_C2211( C2207 C2211 ) \nC2207_=_C3720( C2207 C3720 ) C2207_=_C4024( C2207 C4024 ) C2208_=_C2209( C2208 C2209 ) C2208_=_C2210( C2208 C2210 ) C2208_=_C2211( C2208 C2211 ) C2208_=_C3889( C2208 C3889 ) \nC2209_=_C2210( C2209 C2210 ) C2209_=_C2211( C2209 C2211 ) C2209_=_C3723( C2209 C3723 ) C2209_=_C4113( C2209 C4113 ) C2210_=_C2211( C2210 C2211 ) C2210_=_C2421( C2210 C2421 ) \nC2210_=_C2437( C2210 C2437 ) C2210_=_C2491( C2210 C2491 ) C2210_=_C2987( C2210 C2987 ) C2210_=_C3667( C2210 C3667 ) C2210_=_C3680( C2210 C3680 ) C2210_=_C3694( C2210 C3694 ) \nC2210_=_C3744( C2210 C3744 ) C2210_=_C3796( C2210 C3796 ) C2210_=_C3848( C2210 C3848 ) C2210_=_C3857( C2210 C3857 ) C2210_=_C3892( C2210 C3892 ) C2210_=_C3903( C2210 C3903 ) \nC2210_=_C3909( C2210 C3909 ) C2210_=_C3926( C2210 C3926 ) C2210_=_C3935( C2210 C3935 ) C2210_=_C3948( C2210 C3948 ) C2210_=_C3963( C2210 C3963 ) C2210_=_C4024( C2210 C4024 ) \nC2210_=_C4101( C2210 C4101 ) C2210_=_C4113( C2210 C4113 ) C2211_=_C3893( C2211 C3893 ) C2413_=_C2416( C2413 C2416 ) C2413_=_C2421( C2413 C2421 ) C2413_=_C2889( C2413 C2889 ) \nC2413_=_C2979( C2413 C2979 ) C2413_=_C3540( C2413 C3540 ) C2413_=_C3624( C2413 C3624 ) C2413_=_C3657( C2413 C3657 ) C2413_=_C3670( C2413 C3670 ) C2413_=_C3712( C2413 C3712 ) \nC2413_=_C3713( C2413 C3713 ) C2413_=_C3714( C2413 C3714 ) C2413_=_C3715( C2413 C3715 ) C2413_=_C3716( C2413 C3716 ) C2413_=_C3717( C2413 C3717 ) C2413_=_C3718( C2413 C3718 ) \nC2413_=_C3719( C2413 C3719 ) C2413_=_C3720( C2413 C3720 ) C2413_=_C3721( C2413 C3721 ) C2413_=_C3722( C2413 C3722 ) C2413_=_C3723( C2413 C3723 ) C2416_=_C2421( C2416 C2421 ) \nC2416_=_C2550( C2416 C2550 ) C2416_=_C2948( C2416 C2948 ) C2416_=_C2983( C2416 C2983 ) C2416_=_C3085( C2416 C3085 ) C2416_=_C3290( C2416 C3290 ) C2416_=_C3477( C2416 C3477 ) \nC2416_=_C3587( C2416 C3587 ) C2416_=_C3662( C2416 C3662 ) C2416_=_C3674( C2416 C3674 ) C2416_=_C3715( C2416 C3715 ) C2416_=_C3736( C2416 C3736 ) C2416_=_C3841( C2416 C3841 ) \nC2416_=_C3885( C2416 C3885 ) C2416_=_C3886( C2416 C3886 ) C2416_=_C3887( C2416 C3887 ) C2416_=_C3888( C2416 C3888 ) C2416_=_C3889( C2416 C3889 ) C2416_=_C3890( C2416 C3890 ) \nC2416_=_C3891( C2416 C3891 ) C2416_=_C3892( C2416 C3892 ) C2416_=_C3893( C2416 C3893 ) C2421_=_C2437( C2421 C2437 ) C2421_=_C2491( C2421 C2491 ) C2421_=_C2987( C2421 C2987 ) \nC2421_=_C3667( C2421 C3667 ) C2421_=_C3680( C2421 C3680 ) C2421_=_C3694( C2421 C3694 ) C2421_=_C3744( C2421 C3744 ) C2421_=_C3796( C2421 C3796 ) C2421_=_C3848( C2421 C3848 ) \nC2421_=_C3857( C2421 C3857 ) C2421_=_C3892( C2421 C3892 ) C2421_=_C3903( C2421 C3903 ) C2421_=_C3909( C2421 C3909 ) C2421_=_C3926( C2421 C3926 ) C2421_=_C3935( C2421 C3935 ) \nC2421_=_C3948( C2421 C3948 ) C2421_=_C3963( C2421 C3963 ) C2421_=_C4024( C2421 C4024 ) C2421_=_C4101( C2421 C4101 ) C2421_=_C4113( C2421 C4113 ) C2437_=_C2491( C2437 C2491 ) \nC2437_=_C2987( C2437 C2987 ) C2437_=_C3667( C2437 C3667 ) C2437_=_C3680( C2437 C3680 ) C2437_=_C3694( C2437 C3694 ) C2437_=_C3744( C2437 C3744 ) C2437_=_C3796( C2437 C3796 ) \nC2437_=_C3848( C2437 C3848 ) C2437_=_C3857(</w:t>
      </w:r>
    </w:p>
    <w:p>
      <w:pPr>
        <w:pStyle w:val="PreformattedText"/>
        <w:bidi w:val="0"/>
        <w:spacing w:before="0" w:after="0"/>
        <w:jc w:val="left"/>
        <w:rPr/>
      </w:pPr>
      <w:r>
        <w:rPr/>
        <w:t xml:space="preserve"> </w:t>
      </w:r>
      <w:r>
        <w:rPr/>
        <w:t>C2437 C3857 ) C2437_=_C3892( C2437 C3892 ) C2437_=_C3903( C2437 C3903 ) C2437_=_C3909( C2437 C3909 ) C2437_=_C3926( C2437 C3926 ) \nC2437_=_C3935( C2437 C3935 ) C2437_=_C3948( C2437 C3948 ) C2437_=_C3963( C2437 C3963 ) C2437_=_C4024( C2437 C4024 ) C2437_=_C4101( C2437 C4101 ) C2437_=_C4113( C2437 C4113 ) \nC2491_=_C2987( C2491 C2987 ) C2491_=_C3667( C2491 C3667 ) C2491_=_C3680( C2491 C3680 ) C2491_=_C3694( C2491 C3694 ) C2491_=_C3744( C2491 C3744 ) C2491_=_C3796( C2491 C3796 ) \nC2491_=_C3848( C2491 C3848 ) C2491_=_C3857( C2491 C3857 ) C2491_=_C3892( C2491 C3892 ) C2491_=_C3903( C2491 C3903 ) C2491_=_C3909( C2491 C3909 ) C2491_=_C3926( C2491 C3926 ) \nC2491_=_C3935( C2491 C3935 ) C2491_=_C3948( C2491 C3948 ) C2491_=_C3963( C2491 C3963 ) C2491_=_C4024( C2491 C4024 ) C2491_=_C4101( C2491 C4101 ) C2491_=_C4113( C2491 C4113 ) \nC2550_=_C2948( C2550 C2948 ) C2550_=_C2983( C2550 C2983 ) C2550_=_C3085( C2550 C3085 ) C2550_=_C3290( C2550 C3290 ) C2550_=_C3477( C2550 C3477 ) C2550_=_C3587( C2550 C3587 ) \nC2550_=_C3662( C2550 C3662 ) C2550_=_C3674( C2550 C3674 ) C2550_=_C3715( C2550 C3715 ) C2550_=_C3736( C2550 C3736 ) C2550_=_C3841( C2550 C3841 ) C2550_=_C3885( C2550 C3885 ) \nC2550_=_C3886( C2550 C3886 ) C2550_=_C3887( C2550 C3887 ) C2550_=_C3888( C2550 C3888 ) C2550_=_C3889( C2550 C3889 ) C2550_=_C3890( C2550 C3890 ) C2550_=_C3891( C2550 C3891 ) \nC2550_=_C3892( C2550 C3892 ) C2550_=_C3893( C2550 C3893 ) C2889_=_C2979( C2889 C2979 ) C2889_=_C3540( C2889 C3540 ) C2889_=_C3624( C2889 C3624 ) C2889_=_C3657( C2889 C3657 ) \nC2889_=_C3670( C2889 C3670 ) C2889_=_C3712( C2889 C3712 ) C2889_=_C3713( C2889 C3713 ) C2889_=_C3714( C2889 C3714 ) C2889_=_C3715( C2889 C3715 ) C2889_=_C3716( C2889 C3716 ) \nC2889_=_C3717( C2889 C3717 ) C2889_=_C3718( C2889 C3718 ) C2889_=_C3719( C2889 C3719 ) C2889_=_C3720( C2889 C3720 ) C2889_=_C3721( C2889 C3721 ) C2889_=_C3722( C2889 C3722 ) \nC2889_=_C3723( C2889 C3723 ) C2948_=_C2983( C2948 C2983 ) C2948_=_C3085( C2948 C3085 ) C2948_=_C3290( C2948 C3290 ) C2948_=_C3477( C2948 C3477 ) C2948_=_C3587( C2948 C3587 ) \nC2948_=_C3662( C2948 C3662 ) C2948_=_C3674( C2948 C3674 ) C2948_=_C3715( C2948 C3715 ) C2948_=_C3736( C2948 C3736 ) C2948_=_C3841( C2948 C3841 ) C2948_=_C3885( C2948 C3885 ) \nC2948_=_C3886( C2948 C3886 ) C2948_=_C3887( C2948 C3887 ) C2948_=_C3888( C2948 C3888 ) C2948_=_C3889( C2948 C3889 ) C2948_=_C3890( C2948 C3890 ) C2948_=_C3891( C2948 C3891 ) \nC2948_=_C3892( C2948 C3892 ) C2948_=_C3893( C2948 C3893 ) C2979_=_C2983( C2979 C2983 ) C2979_=_C2987( C2979 C2987 ) C2979_=_C3540( C2979 C3540 ) C2979_=_C3624( C2979 C3624 ) \nC2979_=_C3657( C2979 C3657 ) C2979_=_C3670( C2979 C3670 ) C2979_=_C3712( C2979 C3712 ) C2979_=_C3713( C2979 C3713 ) C2979_=_C3714( C2979 C3714 ) C2979_=_C3715( C2979 C3715 ) \nC2979_=_C3716( C2979 C3716 ) C2979_=_C3717( C2979 C3717 ) C2979_=_C3718( C2979 C3718 ) C2979_=_C3719( C2979 C3719 ) C2979_=_C3720( C2979 C3720 ) C2979_=_C3721( C2979 C3721 ) \nC2979_=_C3722( C2979 C3722 ) C2979_=_C3723( C2979 C3723 ) C2983_=_C2987( C2983 C2987 ) C2983_=_C3085( C2983 C3085 ) C2983_=_C3290( C2983 C3290 ) C2983_=_C3477( C2983 C3477 ) \nC2983_=_C3587( C2983 C3587 ) C2983_=_C3662( C2983 C3662 ) C2983_=_C3674( C2983 C3674 ) C2983_=_C3715( C2983 C3715 ) C2983_=_C3736( C2983 C3736 ) C2983_=_C3841( C2983 C3841 ) \nC2983_=_C3885( C2983 C3885 ) C2983_=_C3886( C2983 C3886 ) C2983_=_C3887( C2983 C3887 ) C2983_=_C3888( C2983 C3888 ) C2983_=_C3889( C2983 C3889 ) C2983_=_C3890( C2983 C3890 ) \nC2983_=_C3891( C2983 C3891 ) C2983_=_C3892( C2983 C3892 ) C2983_=_C3893( C2983 C3893 ) C2987_=_C3667( C2987 C3667 ) C2987_=_C3680( C2987 C3680 ) C2987_=_C3694( C2987 C3694 ) \nC2987_=_C3744( C2987 C3744 ) C2987_=_C3796( C2987 C3796 ) C2987_=_C3848( C2987 C3848 ) C2987_=_C3857( C2987 C3857 ) C2987_=_C3892( C2987 C3892 ) C2987_=_C3903( C2987 C3903 ) \nC2987_=_C3909( C2987 C3909 ) C2987_=_C3926( C2987 C3926 ) C2987_=_C3935( C2987 C3935 ) C2987_=_C3948( C2987 C3948 ) C2987_=_C3963( C2987 C3963 ) C2987_=_C4024( C2987 C4024 ) \nC2987_=_C4101( C2987 C4101 ) C2987_=_C4113( C2987 C4113 ) C3085_=_C3290( C3085 C3290 ) C3085_=_C3477( C3085 C3477 ) C3085_=_C3587( C3085 C3587 ) C3085_=_C3662( C3085 C3662 ) \nC3085_=_C3674( C3085 C3674 ) C3085_=_C3715( C3085 C3715 ) C3085_=_C3736( C3085 C3736 ) C3085_=_C3841( C3085 C3841 ) C3085_=_C3885( C3085 C3885 ) C3085_=_C3886( C3085 C3886 ) \nC3085_=_C3887( C3085 C3887 ) C3085_=_C3888( C3085 C3888 ) C3085_=_C3889( C3085 C3889 ) C3085_=_C3890( C3085 C3890 ) C3085_=_C3891( C3085 C3891 ) C3085_=_C3892( C3085 C3892 ) \nC3085_=_C3893( C3085 C3893 ) C3290_=_C3477( C3290 C3477 ) C3290_=_C3587( C3290 C3587 ) C3290_=_C3662( C3290 C3662 ) C3290_=_C3674( C3290 C3674 ) C3290_=_C3715( C3290 C3715 ) \nC3290_=_C3736( C3290 C3736 ) C3290_=_C3841( C3290 C3841 ) C3290_=_C3885( C3290 C3885 ) C3290_=_C3886( C3290 C3886 ) C3290_=_C3887( C3290 C3887 ) C3290_=_C3888( C3290 C3888 ) \nC3290_=_C3889( C3290 C3889 ) C3290_=_C3890( C3290 C3890 ) C3290_=_C3891( C3290 C3891 ) C3290_=_C3892( C3290 C3892 ) C3290_=_C3893( C3290 C3893 ) C3477_=_C3587( C3477 C3587 ) \nC3477_=_C3662( C3477 C3662 ) C3477_=_C3674( C3477 C3674 ) C3477_=_C3715( C3477 C3715 ) C3477_=_C3736( C3477 C3736 ) C3477_=_C3841( C3477 C3841 ) C3477_=_C3885( C3477 C3885 ) \nC3477_=_C3886( C3477 C3886 ) C3477_=_C3887( C3477 C3887 ) C3477_=_C3888( C3477 C3888 ) C3477_=_C3889( C3477 C3889 ) C3477_=_C3890( C3477 C3890 ) C3477_=_C3891( C3477 C3891 ) \nC3477_=_C3892( C3477 C3892 ) C3477_=_C3893( C3477 C3893 ) C3540_=_C3624( C3540 C3624 ) C3540_=_C3657( C3540 C3657 ) C3540_=_C3670( C3540 C3670 ) C3540_=_C3712( C3540 C3712 ) \nC3540_=_C3713( C3540 C3713 ) C3540_=_C3714( C3540 C3714 ) C3540_=_C3715( C3540 C3715 ) C3540_=_C3716( C3540 C3716 ) C3540_=_C3717( C3540 C3717 ) C3540_=_C3718( C3540 C3718 ) \nC3540_=_C3719( C3540 C3719 ) C3540_=_C3720( C3540 C3720 ) C3540_=_C3721( C3540 C3721 ) C3540_=_C3722( C3540 C3722 ) C3540_=_C3723( C3540 C3723 ) C3587_=_C3662( C3587 C3662 ) \nC3587_=_C3674( C3587 C3674 ) C3587_=_C3715( C3587 C3715 ) C3587_=_C3736( C3587 C3736 ) C3587_=_C3841( C3587 C3841 ) C3587_=_C3885( C3587 C3885 ) C3587_=_C3886( C3587 C3886 ) \nC3587_=_C3887( C3587 C3887 ) C3587_=_C3888( C3587 C3888 ) C3587_=_C3889( C3587 C3889 ) C3587_=_C3890( C3587 C3890 ) C3587_=_C3891( C3587 C3891 ) C3587_=_C3892( C3587 C3892 ) \nC3587_=_C3893( C3587 C3893 ) C3624_=_C3657( C3624 C3657 ) C3624_=_C3670( C3624 C3670 ) C3624_=_C3712( C3624 C3712 ) C3624_=_C3713( C3624 C3713 ) C3624_=_C3714( C3624 C3714 ) \nC3624_=_C3715( C3624 C3715 ) C3624_=_C3716( C3624 C3716 ) C3624_=_C3717( C3624 C3717 ) C3624_=_C3718( C3624 C3718 ) C3624_=_C3719( C3624 C3719 ) C3624_=_C3720( C3624 C3720 ) \nC3624_=_C3721( C3624 C3721 ) C3624_=_C3722( C3624 C3722 ) C3624_=_C3723( C3624 C3723 ) C3657_=_C3662( C3657 C3662 ) C3657_=_C3667( C3657 C3667 ) C3657_=_C3670( C3657 C3670 ) \nC3657_=_C3712( C3657 C3712 ) C3657_=_C3713( C3657 C3713 ) C3657_=_C3714( C3657 C3714 ) C3657_=_C3715( C3657 C3715 ) C3657_=_C3716( C3657 C3716 ) C3657_=_C3717( C3657 C3717 ) \nC3657_=_C3718( C3657 C3718 ) C3657_=_C3719( C3657 C3719 ) C3657_=_C3720( C3657 C3720 ) C3657_=_C3721( C3657 C3721 ) C3657_=_C3722( C3657 C3722 ) C3657_=_C3723( C3657 C3723 ) \nC3662_=_C3667( C3662 C3667 ) C3662_=_C3674( C3662 C3674 ) C3662_=_C3715( C3662 C3715 ) C3662_=_C3736( C3662 C3736 ) C3662_=_C3841( C3662 C3841 ) C3662_=_C3885( C3662 C3885 ) \nC3662_=_C3886( C3662 C3886 ) C3662_=_C3887( C3662 C3887 ) C3662_=_C3888( C3662 C3888 ) C3662_=_C3889( C3662 C3889 ) C3662_=_C3890( C3662 C3890 ) C3662_=_C3891( C3662 C3891 ) \nC3662_=_C3892( C3662 C3892 ) C3662_=_C3893( C3662 C3893 ) C3667_=_C3680( C3667 C3680 ) C3667_=_C3694( C3667 C3694 ) C3667_=_C3744( C3667 C3744 ) C3667_=_C3796( C3667 C3796 ) \nC3667_=_C3848( C3667 C3848 ) C3667_=_C3857( C3667 C3857 ) C3667_=_C3892( C3667 C3892 ) C3667_=_C3903( C3667 C3903 ) C3667_=_C3909( C3667 C3909 ) C3667_=_C3926( C3667 C3926 ) \nC3667_=_C3935( C3667 C3935 ) C3667_=_C3948( C3667 C3948 ) C3667_=_C3963( C3667 C3963 ) C3667_=_C4024( C3667 C4024 ) C3667_=_C4101( C3667 C4101 ) C3667_=_C4113( C3667 C4113 ) \nC3670_=_C3674( C3670 C3674 ) C3670_=_C3680( C3670 C3680 ) C3670_=_C3712( C3670 C3712 ) C3670_=_C3713( C3670 C3713 ) C3670_=_C3714( C3670 C3714 ) C3670_=_C3715( C3670 C3715 ) \nC3670_=_C3716( C3670 C3716 ) C3670_=_C3717( C3670 C3717 ) C3670_=_C3718( C3670 C3718 ) C3670_=_C3719( C3670 C3719 ) C3670_=_C3720( C3670 C3720 ) C3670_=_C3721( C3670 C3721 ) \nC3670_=_C3722( C3670 C3722 ) C3670_=_C3723( C3670 C3723 ) C3674_=_C3680( C3674 C3680 ) C3674_=_C3715( C3674 C3715 ) C3674_=_C3736( C3674 C3736 ) C3674_=_C3841( C3674 C3841 ) \nC3674_=_C3885( C3674 C3885 ) C3674_=_C3886( C3674 C3886 ) C3674_=_C3887( C3674 C3887 ) C3674_=_C3888( C3674 C3888 ) C3674_=_C3889( C3674 C3889 ) C3674_=_C3890( C3674 C3890 ) \nC3674_=_C3891( C3674 C3891 ) C3674_=_C3892( C3674 C3892 ) C3674_=_C3893( C3674 C3893 ) C3680_=_C3694( C3680 C3694 ) C3680_=_C3744( C3680 C3744 ) C3680_=_C3796( C3680 C3796 ) \nC3680_=_C3848( C3680 C3848 ) C3680_=_C3857( C3680 C3857 ) C3680_=_C3892( C3680 C3892 ) C3680_=_C3903( C3680 C3903 ) C3680_=_C3909( C3680 C3909 ) C3680_=_C3926( C3680 C3926 ) \nC3680_=_C3935( C3680 C3935 ) C3680_=_C3948( C3680 C3948 ) C3680_=_C3963( C3680 C3963 ) C3680_=_C4024( C3680 C4024 ) C3680_=_C4101( C3680 C4101 ) C3680_=_C4113( C3680 C4113 ) \nC3694_=_C3744( C3694 C3744 ) C3694_=_C3796( C3694 C3796 ) C3694_=_C3848( C3694 C3848 ) C3694_=_C3857( C3694 C3857 ) C3694_=_C3892( C3694 C3892 ) C3694_=_C3903( C3694 C3903 ) \nC3694_=_C3909( C3694 C3909 ) C3694_=_C3926( C3694 C3926 ) C3694_=_C3935( C3694 C3935 ) C3694_=_C3948( C3694 C3948 ) C3694_=_C3963( C3694 C3963 ) C3694_=_C4024( C3694 C4024 ) \nC3694_=_C4101( C3694 C4101 ) C3694_=_C4113( C3694 C4113 ) C3712_=_C3713( C3712 C3713 ) C3712_=_C3714( C3712 C3714 ) C3712_=_C3715( C3712 C3715 ) C3712_=_C3716( C3712 C3716 ) \nC3712_=_C3717( C3712 C3717 ) C3712_=_C3718( C3712 C3718 ) C3712_=_C3719( C3712 C3719 ) C3712_=_C3720(</w:t>
      </w:r>
    </w:p>
    <w:p>
      <w:pPr>
        <w:pStyle w:val="PreformattedText"/>
        <w:bidi w:val="0"/>
        <w:spacing w:before="0" w:after="0"/>
        <w:jc w:val="left"/>
        <w:rPr/>
      </w:pPr>
      <w:r>
        <w:rPr/>
        <w:t xml:space="preserve"> </w:t>
      </w:r>
      <w:r>
        <w:rPr/>
        <w:t>C3712 C3720 ) C3712_=_C3721( C3712 C3721 ) C3712_=_C3722( C3712 C3722 ) \nC3712_=_C3723( C3712 C3723 ) C3712_=_C3736( C3712 C3736 ) C3712_=_C3744( C3712 C3744 ) C3713_=_C3714( C3713 C3714 ) C3713_=_C3715( C3713 C3715 ) C3713_=_C3716( C3713 C3716 ) \nC3713_=_C3717( C3713 C3717 ) C3713_=_C3718( C3713 C3718 ) C3713_=_C3719( C3713 C3719 ) C3713_=_C3720( C3713 C3720 ) C3713_=_C3721( C3713 C3721 ) C3713_=_C3722( C3713 C3722 ) \nC3713_=_C3723( C3713 C3723 ) C3713_=_C3796( C3713 C3796 ) C3714_=_C3715( C3714 C3715 ) C3714_=_C3716( C3714 C3716 ) C3714_=_C3717( C3714 C3717 ) C3714_=_C3718( C3714 C3718 ) \nC3714_=_C3719( C3714 C3719 ) C3714_=_C3720( C3714 C3720 ) C3714_=_C3721( C3714 C3721 ) C3714_=_C3722( C3714 C3722 ) C3714_=_C3723( C3714 C3723 ) C3714_=_C3841( C3714 C3841 ) \nC3714_=_C3848( C3714 C3848 ) C3715_=_C3716( C3715 C3716 ) C3715_=_C3717( C3715 C3717 ) C3715_=_C3718( C3715 C3718 ) C3715_=_C3719( C3715 C3719 ) C3715_=_C3720( C3715 C3720 ) \nC3715_=_C3721( C3715 C3721 ) C3715_=_C3722( C3715 C3722 ) C3715_=_C3723( C3715 C3723 ) C3715_=_C3736( C3715 C3736 ) C3715_=_C3841( C3715 C3841 ) C3715_=_C3885( C3715 C3885 ) \nC3715_=_C3886( C3715 C3886 ) C3715_=_C3887( C3715 C3887 ) C3715_=_C3888( C3715 C3888 ) C3715_=_C3889( C3715 C3889 ) C3715_=_C3890( C3715 C3890 ) C3715_=_C3891( C3715 C3891 ) \nC3715_=_C3892( C3715 C3892 ) C3715_=_C3893( C3715 C3893 ) C3716_=_C3717( C3716 C3717 ) C3716_=_C3718( C3716 C3718 ) C3716_=_C3719( C3716 C3719 ) C3716_=_C3720( C3716 C3720 ) \nC3716_=_C3721( C3716 C3721 ) C3716_=_C3722( C3716 C3722 ) C3716_=_C3723( C3716 C3723 ) C3716_=_C3903( C3716 C3903 ) C3717_=_C3718( C3717 C3718 ) C3717_=_C3719( C3717 C3719 ) \nC3717_=_C3720( C3717 C3720 ) C3717_=_C3721( C3717 C3721 ) C3717_=_C3722( C3717 C3722 ) C3717_=_C3723( C3717 C3723 ) C3717_=_C3885( C3717 C3885 ) C3717_=_C3909( C3717 C3909 ) \nC3718_=_C3719( C3718 C3719 ) C3718_=_C3720( C3718 C3720 ) C3718_=_C3721( C3718 C3721 ) C3718_=_C3722( C3718 C3722 ) C3718_=_C3723( C3718 C3723 ) C3718_=_C3926( C3718 C3926 ) \nC3719_=_C3720( C3719 C3720 ) C3719_=_C3721( C3719 C3721 ) C3719_=_C3722( C3719 C3722 ) C3719_=_C3723( C3719 C3723 ) C3719_=_C3963( C3719 C3963 ) C3720_=_C3721( C3720 C3721 ) \nC3720_=_C3722( C3720 C3722 ) C3720_=_C3723( C3720 C3723 ) C3720_=_C4024( C3720 C4024 ) C3721_=_C3722( C3721 C3722 ) C3721_=_C3723( C3721 C3723 ) C3722_=_C3723( C3722 C3723 ) \nC3723_=_C4113( C3723 C4113 ) C3736_=_C3744( C3736 C3744 ) C3736_=_C3841( C3736 C3841 ) C3736_=_C3885( C3736 C3885 ) C3736_=_C3886( C3736 C3886 ) C3736_=_C3887( C3736 C3887 ) \nC3736_=_C3888( C3736 C3888 ) C3736_=_C3889( C3736 C3889 ) C3736_=_C3890( C3736 C3890 ) C3736_=_C3891( C3736 C3891 ) C3736_=_C3892( C3736 C3892 ) C3736_=_C3893( C3736 C3893 ) \nC3744_=_C3796( C3744 C3796 ) C3744_=_C3848( C3744 C3848 ) C3744_=_C3857( C3744 C3857 ) C3744_=_C3892( C3744 C3892 ) C3744_=_C3903( C3744 C3903 ) C3744_=_C3909( C3744 C3909 ) \nC3744_=_C3926( C3744 C3926 ) C3744_=_C3935( C3744 C3935 ) C3744_=_C3948( C3744 C3948 ) C3744_=_C3963( C3744 C3963 ) C3744_=_C4024( C3744 C4024 ) C3744_=_C4101( C3744 C4101 ) \nC3744_=_C4113( C3744 C4113 ) C3796_=_C3848( C3796 C3848 ) C3796_=_C3857( C3796 C3857 ) C3796_=_C3892( C3796 C3892 ) C3796_=_C3903( C3796 C3903 ) C3796_=_C3909( C3796 C3909 ) \nC3796_=_C3926( C3796 C3926 ) C3796_=_C3935( C3796 C3935 ) C3796_=_C3948( C3796 C3948 ) C3796_=_C3963( C3796 C3963 ) C3796_=_C4024( C3796 C4024 ) C3796_=_C4101( C3796 C4101 ) \nC3796_=_C4113( C3796 C4113 ) C3841_=_C3848( C3841 C3848 ) C3841_=_C3885( C3841 C3885 ) C3841_=_C3886( C3841 C3886 ) C3841_=_C3887( C3841 C3887 ) C3841_=_C3888( C3841 C3888 ) \nC3841_=_C3889( C3841 C3889 ) C3841_=_C3890( C3841 C3890 ) C3841_=_C3891( C3841 C3891 ) C3841_=_C3892( C3841 C3892 ) C3841_=_C3893( C3841 C3893 ) C3848_=_C3857( C3848 C3857 ) \nC3848_=_C3892( C3848 C3892 ) C3848_=_C3903( C3848 C3903 ) C3848_=_C3909( C3848 C3909 ) C3848_=_C3926( C3848 C3926 ) C3848_=_C3935( C3848 C3935 ) C3848_=_C3948( C3848 C3948 ) \nC3848_=_C3963( C3848 C3963 ) C3848_=_C4024( C3848 C4024 ) C3848_=_C4101( C3848 C4101 ) C3848_=_C4113( C3848 C4113 ) C3857_=_C3892( C3857 C3892 ) C3857_=_C3903( C3857 C3903 ) \nC3857_=_C3909( C3857 C3909 ) C3857_=_C3926( C3857 C3926 ) C3857_=_C3935( C3857 C3935 ) C3857_=_C3948( C3857 C3948 ) C3857_=_C3963( C3857 C3963 ) C3857_=_C4024( C3857 C4024 ) \nC3857_=_C4101( C3857 C4101 ) C3857_=_C4113( C3857 C4113 ) C3885_=_C3886( C3885 C3886 ) C3885_=_C3887( C3885 C3887 ) C3885_=_C3888( C3885 C3888 ) C3885_=_C3889( C3885 C3889 ) \nC3885_=_C3890( C3885 C3890 ) C3885_=_C3891( C3885 C3891 ) C3885_=_C3892( C3885 C3892 ) C3885_=_C3893( C3885 C3893 ) C3885_=_C3909( C3885 C3909 ) C3886_=_C3887( C3886 C3887 ) \nC3886_=_C3888( C3886 C3888 ) C3886_=_C3889( C3886 C3889 ) C3886_=_C3890( C3886 C3890 ) C3886_=_C3891( C3886 C3891 ) C3886_=_C3892( C3886 C3892 ) C3886_=_C3893( C3886 C3893 ) \nC3887_=_C3888( C3887 C3888 ) C3887_=_C3889( C3887 C3889 ) C3887_=_C3890( C3887 C3890 ) C3887_=_C3891( C3887 C3891 ) C3887_=_C3892( C3887 C3892 ) C3887_=_C3893( C3887 C3893 ) \nC3888_=_C3889( C3888 C3889 ) C3888_=_C3890( C3888 C3890 ) C3888_=_C3891( C3888 C3891 ) C3888_=_C3892( C3888 C3892 ) C3888_=_C3893( C3888 C3893 ) C3889_=_C3890( C3889 C3890 ) \nC3889_=_C3891( C3889 C3891 ) C3889_=_C3892( C3889 C3892 ) C3889_=_C3893( C3889 C3893 ) C3890_=_C3891( C3890 C3891 ) C3890_=_C3892( C3890 C3892 ) C3890_=_C3893( C3890 C3893 ) \nC3890_=_C4101( C3890 C4101 ) C3891_=_C3892( C3891 C3892 ) C3891_=_C3893( C3891 C3893 ) C3892_=_C3893( C3892 C3893 ) C3892_=_C3903( C3892 C3903 ) C3892_=_C3909( C3892 C3909 ) \nC3892_=_C3926( C3892 C3926 ) C3892_=_C3935( C3892 C3935 ) C3892_=_C3948( C3892 C3948 ) C3892_=_C3963( C3892 C3963 ) C3892_=_C4024( C3892 C4024 ) C3892_=_C4101( C3892 C4101 ) \nC3892_=_C4113( C3892 C4113 ) C3903_=_C3909( C3903 C3909 ) C3903_=_C3926( C3903 C3926 ) C3903_=_C3935( C3903 C3935 ) C3903_=_C3948( C3903 C3948 ) C3903_=_C3963( C3903 C3963 ) \nC3903_=_C4024( C3903 C4024 ) C3903_=_C4101( C3903 C4101 ) C3903_=_C4113( C3903 C4113 ) C3909_=_C3926( C3909 C3926 ) C3909_=_C3935( C3909 C3935 ) C3909_=_C3948( C3909 C3948 ) \nC3909_=_C3963( C3909 C3963 ) C3909_=_C4024( C3909 C4024 ) C3909_=_C4101( C3909 C4101 ) C3909_=_C4113( C3909 C4113 ) C3926_=_C3935( C3926 C3935 ) C3926_=_C3948( C3926 C3948 ) \nC3926_=_C3963( C3926 C3963 ) C3926_=_C4024( C3926 C4024 ) C3926_=_C4101( C3926 C4101 ) C3926_=_C4113( C3926 C4113 ) C3935_=_C3948( C3935 C3948 ) C3935_=_C3963( C3935 C3963 ) \nC3935_=_C4024( C3935 C4024 ) C3935_=_C4101( C3935 C4101 ) C3935_=_C4113( C3935 C4113 ) C3948_=_C3963( C3948 C3963 ) C3948_=_C4024( C3948 C4024 ) C3948_=_C4101( C3948 C4101 ) \nC3948_=_C4113( C3948 C4113 ) C3963_=_C4024( C3963 C4024 ) C3963_=_C4101( C3963 C4101 ) C3963_=_C4113( C3963 C4113 ) C4024_=_C4101( C4024 C4101 ) C4024_=_C4113( C4024 C4113 ) \nC4101_=_C4113( C4101 C4113 ) "];136-&gt;214[label="102: C460 C471 C498 C625 C643 \nC673 C763 C773 C814 C824 C879 \nC1127 C1132 C1140 C1180 C1261 C1361 \nC1693 C1703 C1712 C1816 C1857 C1866 \nC1875 C2002 C2117 C2127 C2135 C2193 \nC2194 C2195 C2196 C2197 C2198 C2199 \nC2202 C2203 C2204 C2205 C2206 C2207 \nC2208 C2209 C2211 C2413 C2416 C2421 \nC2437 C2491 C2550 C2889 C2948 C2979 \nC2983 C2987 C3085 C3290 C3477 C3540 \nC3587 C3624 C3657 C3662 C3667 C3670 \nC3674 C3680 C3694 C3712 C3713 C3714 \nC3716 C3717 C3718 C3719 C3720 C3721 \nC3722 C3723 C3736 C3744 C3796 C3841 \nC3848 C3857 C3885 C3886 C3887 C3888 \nC3889 C3890 C3891 C3893 C3903 C3909 \nC3926 C3935 C3948 C3963 C4024 C4101 \nC4113 \n1310: C460_=_C471 ,C460_=_C643 ,C460_=_C763 ,C460_=_C814 ,C460_=_C1261 ,\nC460_=_C1693 ,C460_=_C1816 ,C460_=_C1857 ,C460_=_C2002 ,C460_=_C2117 ,C460_=_C2193 ,\nC460_=_C2194 ,C460_=_C2195 ,C460_=_C2196 ,C460_=_C2197 ,C460_=_C2198 ,C460_=_C2199 ,\nC460_=_C2202 ,C460_=_C2203 ,C460_=_C2204 ,C460_=_C2205 ,C460_=_C2206 ,C460_=_C2207 ,\nC460_=_C2208 ,C460_=_C2209 ,C460_=_C2211 ,C471_=_C673 ,C471_=_C773 ,C471_=_C824 ,\nC471_=_C1132 ,C471_=_C1180 ,C471_=_C2416 ,C471_=_C2550 ,C471_=_C2948 ,C471_=_C2983 ,\nC471_=_C3085 ,C471_=_C3290 ,C471_=_C3477 ,C471_=_C3587 ,C471_=_C3662 ,C471_=_C3674 ,\nC471_=_C3736 ,C471_=_C3841 ,C471_=_C3885 ,C471_=_C3886 ,C471_=_C3887 ,C471_=_C3888 ,\nC471_=_C3889 ,C471_=_C3890 ,C471_=_C3891 ,C471_=_C3893 ,C498_=_C625 ,C498_=_C1127 ,\nC498_=_C1361 ,C498_=_C1703 ,C498_=_C1866 ,C498_=_C2127 ,C498_=_C2413 ,C498_=_C2889 ,\nC498_=_C2979 ,C498_=_C3540 ,C498_=_C3624 ,C498_=_C3657 ,C498_=_C3670 ,C498_=_C3712 ,\nC498_=_C3713 ,C498_=_C3714 ,C498_=_C3716 ,C498_=_C3717 ,C498_=_C3718 ,C498_=_C3719 ,\nC498_=_C3720 ,C498_=_C3721 ,C498_=_C3722 ,C498_=_C3723 ,C625_=_C1127 ,C625_=_C1361 ,\nC625_=_C1703 ,C625_=_C1866 ,C625_=_C2127 ,C625_=_C2413 ,C625_=_C2889 ,C625_=_C2979 ,\nC625_=_C3540 ,C625_=_C3624 ,C625_=_C3657 ,C625_=_C3670 ,C625_=_C3712 ,C625_=_C3713 ,\nC625_=_C3714 ,C625_=_C3716 ,C625_=_C3717 ,C625_=_C3718 ,C625_=_C3719 ,C625_=_C3720 ,\nC625_=_C3721 ,C625_=_C3722 ,C625_=_C3723 ,C643_=_C763 ,C643_=_C814 ,C643_=_C1261 ,\nC643_=_C1693 ,C643_=_C1816 ,C643_=_C1857 ,C643_=_C2002 ,C643_=_C2117 ,C643_=_C2193 ,\nC643_=_C2194 ,C643_=_C2195 ,C643_=_C2196 ,C643_=_C2197 ,C643_=_C2198 ,C643_=_C2199 ,\nC643_=_C2202 ,C643_=_C2203 ,C643_=_C2204 ,C643_=_C2205 ,C643_=_C2206 ,C643_=_C2207 ,\nC643_=_C2208 ,C643_=_C2209 ,C643_=_C2211 ,C673_=_C773 ,C673_=_C824 ,C673_=_C1132 ,\nC673_=_C1180 ,C673_=_C2416 ,C673_=_C2550 ,C673_=_C2948 ,C673_=_C2983 ,C673_=_C3085 ,\nC673_=_C3290 ,C673_=_C3477 ,C673_=_C3587 ,C673_=_C3662 ,C673_=_C3674 ,C673_=_C3736 ,\nC673_=_C3841 ,C673_=_C3885 ,C673_=_C3886 ,C673_=_C3887 ,C673_=_C3888 ,C673_=_C3889 ,\nC673_=_C3890 ,C673_=_C3891 ,C673_=_C3893 ,C763_=_C773 ,C763_=_C814 ,C763_=_C1261 ,\nC763_=_C1693 ,C763_=_C1816 ,C763_=_C1857 ,C763_=_C2002 ,C763_=_C2117 ,C763_=_C2193 ,\nC763_=_C2194 ,C763_=_C2195 ,C763_=_C2196 ,C763_=_C2197 ,C763_=_C2198 ,C763_=_C2199 ,\nC763_=_C2202 ,C763_=_C2203 ,C763_=_C2204 ,C763_=_C2205 ,C763_=_C2206 ,C763_=_C2207 ,\nC763_=_C2208 ,C763_=_C2209 ,C763_=_C2211 ,C773_=_C824 ,C773_=_C1132</w:t>
      </w:r>
    </w:p>
    <w:p>
      <w:pPr>
        <w:pStyle w:val="PreformattedText"/>
        <w:bidi w:val="0"/>
        <w:spacing w:before="0" w:after="0"/>
        <w:jc w:val="left"/>
        <w:rPr/>
      </w:pPr>
      <w:r>
        <w:rPr/>
        <w:t xml:space="preserve"> </w:t>
      </w:r>
      <w:r>
        <w:rPr/>
        <w:t>,C773_=_C1180 ,\nC773_=_C2416 ,C773_=_C2550 ,C773_=_C2948 ,C773_=_C2983 ,C773_=_C3085 ,C773_=_C3290 ,\nC773_=_C3477 ,C773_=_C3587 ,C773_=_C3662 ,C773_=_C3674 ,C773_=_C3736 ,C773_=_C3841 ,\nC773_=_C3885 ,C773_=_C3886 ,C773_=_C3887 ,C773_=_C3888 ,C773_=_C3889 ,C773_=_C3890 ,\nC773_=_C3891 ,C773_=_C3893 ,C814_=_C824 ,C814_=_C1261 ,C814_=_C1693 ,C814_=_C1816 ,\nC814_=_C1857 ,C814_=_C2002 ,C814_=_C2117 ,C814_=_C2193 ,C814_=_C2194 ,C814_=_C2195 ,\nC814_=_C2196 ,C814_=_C2197 ,C814_=_C2198 ,C814_=_C2199 ,C814_=_C2202 ,C814_=_C2203 ,\nC814_=_C2204 ,C814_=_C2205 ,C814_=_C2206 ,C814_=_C2207 ,C814_=_C2208 ,C814_=_C2209 ,\nC814_=_C2211 ,C824_=_C1132 ,C824_=_C1180 ,C824_=_C2416 ,C824_=_C2550 ,C824_=_C2948 ,\nC824_=_C2983 ,C824_=_C3085 ,C824_=_C3290 ,C824_=_C3477 ,C824_=_C3587 ,C824_=_C3662 ,\nC824_=_C3674 ,C824_=_C3736 ,C824_=_C3841 ,C824_=_C3885 ,C824_=_C3886 ,C824_=_C3887 ,\nC824_=_C3888 ,C824_=_C3889 ,C824_=_C3890 ,C824_=_C3891 ,C824_=_C3893 ,C879_=_C1140 ,\nC879_=_C1712 ,C879_=_C1875 ,C879_=_C2135 ,C879_=_C2421 ,C879_=_C2437 ,C879_=_C2491 ,\nC879_=_C2987 ,C879_=_C3667 ,C879_=_C3680 ,C879_=_C3694 ,C879_=_C3744 ,C879_=_C3796 ,\nC879_=_C3848 ,C879_=_C3857 ,C879_=_C3903 ,C879_=_C3909 ,C879_=_C3926 ,C879_=_C3935 ,\nC879_=_C3948 ,C879_=_C3963 ,C879_=_C4024 ,C879_=_C4101 ,C879_=_C4113 ,C1127_=_C1132 ,\nC1127_=_C1140 ,C1127_=_C1361 ,C1127_=_C1703 ,C1127_=_C1866 ,C1127_=_C2127 ,C1127_=_C2413 ,\nC1127_=_C2889 ,C1127_=_C2979 ,C1127_=_C3540 ,C1127_=_C3624 ,C1127_=_C3657 ,C1127_=_C3670 ,\nC1127_=_C3712 ,C1127_=_C3713 ,C1127_=_C3714 ,C1127_=_C3716 ,C1127_=_C3717 ,C1127_=_C3718 ,\nC1127_=_C3719 ,C1127_=_C3720 ,C1127_=_C3721 ,C1127_=_C3722 ,C1127_=_C3723 ,C1132_=_C1140 ,\nC1132_=_C1180 ,C1132_=_C2416 ,C1132_=_C2550 ,C1132_=_C2948 ,C1132_=_C2983 ,C1132_=_C3085 ,\nC1132_=_C3290 ,C1132_=_C3477 ,C1132_=_C3587 ,C1132_=_C3662 ,C1132_=_C3674 ,C1132_=_C3736 ,\nC1132_=_C3841 ,C1132_=_C3885 ,C1132_=_C3886 ,C1132_=_C3887 ,C1132_=_C3888 ,C1132_=_C3889 ,\nC1132_=_C3890 ,C1132_=_C3891 ,C1132_=_C3893 ,C1140_=_C1712 ,C1140_=_C1875 ,C1140_=_C2135 ,\nC1140_=_C2421 ,C1140_=_C2437 ,C1140_=_C2491 ,C1140_=_C2987 ,C1140_=_C3667 ,C1140_=_C3680 ,\nC1140_=_C3694 ,C1140_=_C3744 ,C1140_=_C3796 ,C1140_=_C3848 ,C1140_=_C3857 ,C1140_=_C3903 ,\nC1140_=_C3909 ,C1140_=_C3926 ,C1140_=_C3935 ,C1140_=_C3948 ,C1140_=_C3963 ,C1140_=_C4024 ,\nC1140_=_C4101 ,C1140_=_C4113 ,C1180_=_C2416 ,C1180_=_C2550 ,C1180_=_C2948 ,C1180_=_C2983 ,\nC1180_=_C3085 ,C1180_=_C3290 ,C1180_=_C3477 ,C1180_=_C3587 ,C1180_=_C3662 ,C1180_=_C3674 ,\nC1180_=_C3736 ,C1180_=_C3841 ,C1180_=_C3885 ,C1180_=_C3886 ,C1180_=_C3887 ,C1180_=_C3888 ,\nC1180_=_C3889 ,C1180_=_C3890 ,C1180_=_C3891 ,C1180_=_C3893 ,C1261_=_C1693 ,C1261_=_C1816 ,\nC1261_=_C1857 ,C1261_=_C2002 ,C1261_=_C2117 ,C1261_=_C2193 ,C1261_=_C2194 ,C1261_=_C2195 ,\nC1261_=_C2196 ,C1261_=_C2197 ,C1261_=_C2198 ,C1261_=_C2199 ,C1261_=_C2202 ,C1261_=_C2203 ,\nC1261_=_C2204 ,C1261_=_C2205 ,C1261_=_C2206 ,C1261_=_C2207 ,C1261_=_C2208 ,C1261_=_C2209 ,\nC1261_=_C2211 ,C1361_=_C1703 ,C1361_=_C1866 ,C1361_=_C2127 ,C1361_=_C2413 ,C1361_=_C2889 ,\nC1361_=_C2979 ,C1361_=_C3540 ,C1361_=_C3624 ,C1361_=_C3657 ,C1361_=_C3670 ,C1361_=_C3712 ,\nC1361_=_C3713 ,C1361_=_C3714 ,C1361_=_C3716 ,C1361_=_C3717 ,C1361_=_C3718 ,C1361_=_C3719 ,\nC1361_=_C3720 ,C1361_=_C3721 ,C1361_=_C3722 ,C1361_=_C3723 ,C1693_=_C1703 ,C1693_=_C1712 ,\nC1693_=_C1816 ,C1693_=_C1857 ,C1693_=_C2002 ,C1693_=_C2117 ,C1693_=_C2193 ,C1693_=_C2194 ,\nC1693_=_C2195 ,C1693_=_C2196 ,C1693_=_C2197 ,C1693_=_C2198 ,C1693_=_C2199 ,C1693_=_C2202 ,\nC1693_=_C2203 ,C1693_=_C2204 ,C1693_=_C2205 ,C1693_=_C2206 ,C1693_=_C2207 ,C1693_=_C2208 ,\nC1693_=_C2209 ,C1693_=_C2211 ,C1703_=_C1712 ,C1703_=_C1866 ,C1703_=_C2127 ,C1703_=_C2413 ,\nC1703_=_C2889 ,C1703_=_C2979 ,C1703_=_C3540 ,C1703_=_C3624 ,C1703_=_C3657 ,C1703_=_C3670 ,\nC1703_=_C3712 ,C1703_=_C3713 ,C1703_=_C3714 ,C1703_=_C3716 ,C1703_=_C3717 ,C1703_=_C3718 ,\nC1703_=_C3719 ,C1703_=_C3720 ,C1703_=_C3721 ,C1703_=_C3722 ,C1703_=_C3723 ,C1712_=_C1875 ,\nC1712_=_C2135 ,C1712_=_C2421 ,C1712_=_C2437 ,C1712_=_C2491 ,C1712_=_C2987 ,C1712_=_C3667 ,\nC1712_=_C3680 ,C1712_=_C3694 ,C1712_=_C3744 ,C1712_=_C3796 ,C1712_=_C3848 ,C1712_=_C3857 ,\nC1712_=_C3903 ,C1712_=_C3909 ,C1712_=_C3926 ,C1712_=_C3935 ,C1712_=_C3948 ,C1712_=_C3963 ,\nC1712_=_C4024 ,C1712_=_C4101 ,C1712_=_C4113 ,C1816_=_C1857 ,C1816_=_C2002 ,C1816_=_C2117 ,\nC1816_=_C2193 ,C1816_=_C2194 ,C1816_=_C2195 ,C1816_=_C2196 ,C1816_=_C2197 ,C1816_=_C2198 ,\nC1816_=_C2199 ,C1816_=_C2202 ,C1816_=_C2203 ,C1816_=_C2204 ,C1816_=_C2205 ,C1816_=_C2206 ,\nC1816_=_C2207 ,C1816_=_C2208 ,C1816_=_C2209 ,C1816_=_C2211 ,C1857_=_C1866 ,C1857_=_C1875 ,\nC1857_=_C2002 ,C1857_=_C2117 ,C1857_=_C2193 ,C1857_=_C2194 ,C1857_=_C2195 ,C1857_=_C2196 ,\nC1857_=_C2197 ,C1857_=_C2198 ,C1857_=_C2199 ,C1857_=_C2202 ,C1857_=_C2203 ,C1857_=_C2204 ,\nC1857_=_C2205 ,C1857_=_C2206 ,C1857_=_C2207 ,C1857_=_C2208 ,C1857_=_C2209 ,C1857_=_C2211 ,\nC1866_=_C1875 ,C1866_=_C2127 ,C1866_=_C2413 ,C1866_=_C2889 ,C1866_=_C2979 ,C1866_=_C3540 ,\nC1866_=_C3624 ,C1866_=_C3657 ,C1866_=_C3670 ,C1866_=_C3712 ,C1866_=_C3713 ,C1866_=_C3714 ,\nC1866_=_C3716 ,C1866_=_C3717 ,C1866_=_C3718 ,C1866_=_C3719 ,C1866_=_C3720 ,C1866_=_C3721 ,\nC1866_=_C3722 ,C1866_=_C3723 ,C1875_=_C2135 ,C1875_=_C2421 ,C1875_=_C2437 ,C1875_=_C2491 ,\nC1875_=_C2987 ,C1875_=_C3667 ,C1875_=_C3680 ,C1875_=_C3694 ,C1875_=_C3744 ,C1875_=_C3796 ,\nC1875_=_C3848 ,C1875_=_C3857 ,C1875_=_C3903 ,C1875_=_C3909 ,C1875_=_C3926 ,C1875_=_C3935 ,\nC1875_=_C3948 ,C1875_=_C3963 ,C1875_=_C4024 ,C1875_=_C4101 ,C1875_=_C4113 ,C2002_=_C2117 ,\nC2002_=_C2193 ,C2002_=_C2194 ,C2002_=_C2195 ,C2002_=_C2196 ,C2002_=_C2197 ,C2002_=_C2198 ,\nC2002_=_C2199 ,C2002_=_C2202 ,C2002_=_C2203 ,C2002_=_C2204 ,C2002_=_C2205 ,C2002_=_C2206 ,\nC2002_=_C2207 ,C2002_=_C2208 ,C2002_=_C2209 ,C2002_=_C2211 ,C2117_=_C2127 ,C2117_=_C2135 ,\nC2117_=_C2193 ,C2117_=_C2194 ,C2117_=_C2195 ,C2117_=_C2196 ,C2117_=_C2197 ,C2117_=_C2198 ,\nC2117_=_C2199 ,C2117_=_C2202 ,C2117_=_C2203 ,C2117_=_C2204 ,C2117_=_C2205 ,C2117_=_C2206 ,\nC2117_=_C2207 ,C2117_=_C2208 ,C2117_=_C2209 ,C2117_=_C2211 ,C2127_=_C2135 ,C2127_=_C2413 ,\nC2127_=_C2889 ,C2127_=_C2979 ,C2127_=_C3540 ,C2127_=_C3624 ,C2127_=_C3657 ,C2127_=_C3670 ,\nC2127_=_C3712 ,C2127_=_C3713 ,C2127_=_C3714 ,C2127_=_C3716 ,C2127_=_C3717 ,C2127_=_C3718 ,\nC2127_=_C3719 ,C2127_=_C3720 ,C2127_=_C3721 ,C2127_=_C3722 ,C2127_=_C3723 ,C2135_=_C2421 ,\nC2135_=_C2437 ,C2135_=_C2491 ,C2135_=_C2987 ,C2135_=_C3667 ,C2135_=_C3680 ,C2135_=_C3694 ,\nC2135_=_C3744 ,C2135_=_C3796 ,C2135_=_C3848 ,C2135_=_C3857 ,C2135_=_C3903 ,C2135_=_C3909 ,\nC2135_=_C3926 ,C2135_=_C3935 ,C2135_=_C3948 ,C2135_=_C3963 ,C2135_=_C4024 ,C2135_=_C4101 ,\nC2135_=_C4113 ,C2193_=_C2194 ,C2193_=_C2195 ,C2193_=_C2196 ,C2193_=_C2197 ,C2193_=_C2198 ,\nC2193_=_C2199 ,C2193_=_C2202 ,C2193_=_C2203 ,C2193_=_C2204 ,C2193_=_C2205 ,C2193_=_C2206 ,\nC2193_=_C2207 ,C2193_=_C2208 ,C2193_=_C2209 ,C2193_=_C2211 ,C2193_=_C2437 ,C2194_=_C2195 ,\nC2194_=_C2196 ,C2194_=_C2197 ,C2194_=_C2198 ,C2194_=_C2199 ,C2194_=_C2202 ,C2194_=_C2203 ,\nC2194_=_C2204 ,C2194_=_C2205 ,C2194_=_C2206 ,C2194_=_C2207 ,C2194_=_C2208 ,C2194_=_C2209 ,\nC2194_=_C2211 ,C2194_=_C2550 ,C2195_=_C2196 ,C2195_=_C2197 ,C2195_=_C2198 ,C2195_=_C2199 ,\nC2195_=_C2202 ,C2195_=_C2203 ,C2195_=_C2204 ,C2195_=_C2205 ,C2195_=_C2206 ,C2195_=_C2207 ,\nC2195_=_C2208 ,C2195_=_C2209 ,C2195_=_C2211 ,C2196_=_C2197 ,C2196_=_C2198 ,C2196_=_C2199 ,\nC2196_=_C2202 ,C2196_=_C2203 ,C2196_=_C2204 ,C2196_=_C2205 ,C2196_=_C2206 ,C2196_=_C2207 ,\nC2196_=_C2208 ,C2196_=_C2209 ,C2196_=_C2211 ,C2197_=_C2198 ,C2197_=_C2199 ,C2197_=_C2202 ,\nC2197_=_C2203 ,C2197_=_C2204 ,C2197_=_C2205 ,C2197_=_C2206 ,C2197_=_C2207 ,C2197_=_C2208 ,\nC2197_=_C2209 ,C2197_=_C2211 ,C2198_=_C2199 ,C2198_=_C2202 ,C2198_=_C2203 ,C2198_=_C2204 ,\nC2198_=_C2205 ,C2198_=_C2206 ,C2198_=_C2207 ,C2198_=_C2208 ,C2198_=_C2209 ,C2198_=_C2211 ,\nC2198_=_C3477 ,C2199_=_C2202 ,C2199_=_C2203 ,C2199_=_C2204 ,C2199_=_C2205 ,C2199_=_C2206 ,\nC2199_=_C2207 ,C2199_=_C2208 ,C2199_=_C2209 ,C2199_=_C2211 ,C2199_=_C3587 ,C2202_=_C2203 ,\nC2202_=_C2204 ,C2202_=_C2205 ,C2202_=_C2206 ,C2202_=_C2207 ,C2202_=_C2208 ,C2202_=_C2209 ,\nC2202_=_C2211 ,C2202_=_C3716 ,C2202_=_C3903 ,C2203_=_C2204 ,C2203_=_C2205 ,C2203_=_C2206 ,\nC2203_=_C2207 ,C2203_=_C2208 ,C2203_=_C2209 ,C2203_=_C2211 ,C2203_=_C3718 ,C2203_=_C3926 ,\nC2204_=_C2205 ,C2204_=_C2206 ,C2204_=_C2207 ,C2204_=_C2208 ,C2204_=_C2209 ,C2204_=_C2211 ,\nC2205_=_C2206 ,C2205_=_C2207 ,C2205_=_C2208 ,C2205_=_C2209 ,C2205_=_C2211 ,C2205_=_C3719 ,\nC2205_=_C3963 ,C2206_=_C2207 ,C2206_=_C2208 ,C2206_=_C2209 ,C2206_=_C2211 ,C2206_=_C3886 ,\nC2207_=_C2208 ,C2207_=_C2209 ,C2207_=_C2211 ,C2207_=_C3720 ,C2207_=_C4024 ,C2208_=_C2209 ,\nC2208_=_C2211 ,C2208_=_C3889 ,C2209_=_C2211 ,C2209_=_C3723 ,C2209_=_C4113 ,C2211_=_C3893 ,\nC2413_=_C2416 ,C2413_=_C2421 ,C2413_=_C2889 ,C2413_=_C2979 ,C2413_=_C3540 ,C2413_=_C3624 ,\nC2413_=_C3657 ,C2413_=_C3670 ,C2413_=_C3712 ,C2413_=_C3713 ,C2413_=_C3714 ,C2413_=_C3716 ,\nC2413_=_C3717 ,C2413_=_C3718 ,C2413_=_C3719 ,C2413_=_C3720 ,C2413_=_C3721 ,C2413_=_C3722 ,\nC2413_=_C3723 ,C2416_=_C2421 ,C2416_=_C2550 ,C2416_=_C2948 ,C2416_=_C2983 ,C2416_=_C3085 ,\nC2416_=_C3290 ,C2416_=_C3477 ,C2416_=_C3587 ,C2416_=_C3662 ,C2416_=_C3674 ,C2416_=_C3736 ,\nC2416_=_C3841 ,C2416_=_C3885 ,C2416_=_C3886 ,C2416_=_C3887 ,C2416_=_C3888 ,C2416_=_C3889 ,\nC2416_=_C3890 ,C2416_=_C3891 ,C2416_=_C3893 ,C2421_=_C2437 ,C2421_=_C2491 ,C2421_=_C2987 ,\nC2421_=_C3667 ,C2421_=_C3680 ,C2421_=_C3694 ,C2421_=_C3744 ,C2421_=_C3796 ,C2421_=_C3848 ,\nC2421_=_C3857 ,C2421_=_C3903 ,C2421_=_C3909 ,C2421_=_C3926 ,C2421_=_C3935 ,C2421_=_C3948 ,\nC2421_=_C3963 ,C2421_=_C4024 ,C2421_=_C4101 ,C2421_=_C4113 ,C2437_=_C2491 ,C2437_=_C2987 ,\nC2437_=_C3667 ,C2437_=_C3680 ,C2437_=_C3694 ,C2437_=_C3744 ,C2437_=_C3796 ,C2437_=_C3848 ,\nC2437_=_C3857 ,C2437_=_C3903 ,C2437_=_C3909 ,C2437_=_C3926 ,C2437_=_C3935 ,C2437_=_C3948 ,\nC2437_=_C3963 ,C2437_=_C4024 ,C2437_=_C4101</w:t>
      </w:r>
    </w:p>
    <w:p>
      <w:pPr>
        <w:pStyle w:val="PreformattedText"/>
        <w:bidi w:val="0"/>
        <w:spacing w:before="0" w:after="0"/>
        <w:jc w:val="left"/>
        <w:rPr/>
      </w:pPr>
      <w:r>
        <w:rPr/>
        <w:t xml:space="preserve"> </w:t>
      </w:r>
      <w:r>
        <w:rPr/>
        <w:t>,C2437_=_C4113 ,C2491_=_C2987 ,C2491_=_C3667 ,\nC2491_=_C3680 ,C2491_=_C3694 ,C2491_=_C3744 ,C2491_=_C3796 ,C2491_=_C3848 ,C2491_=_C3857 ,\nC2491_=_C3903 ,C2491_=_C3909 ,C2491_=_C3926 ,C2491_=_C3935 ,C2491_=_C3948 ,C2491_=_C3963 ,\nC2491_=_C4024 ,C2491_=_C4101 ,C2491_=_C4113 ,C2550_=_C2948 ,C2550_=_C2983 ,C2550_=_C3085 ,\nC2550_=_C3290 ,C2550_=_C3477 ,C2550_=_C3587 ,C2550_=_C3662 ,C2550_=_C3674 ,C2550_=_C3736 ,\nC2550_=_C3841 ,C2550_=_C3885 ,C2550_=_C3886 ,C2550_=_C3887 ,C2550_=_C3888 ,C2550_=_C3889 ,\nC2550_=_C3890 ,C2550_=_C3891 ,C2550_=_C3893 ,C2889_=_C2979 ,C2889_=_C3540 ,C2889_=_C3624 ,\nC2889_=_C3657 ,C2889_=_C3670 ,C2889_=_C3712 ,C2889_=_C3713 ,C2889_=_C3714 ,C2889_=_C3716 ,\nC2889_=_C3717 ,C2889_=_C3718 ,C2889_=_C3719 ,C2889_=_C3720 ,C2889_=_C3721 ,C2889_=_C3722 ,\nC2889_=_C3723 ,C2948_=_C2983 ,C2948_=_C3085 ,C2948_=_C3290 ,C2948_=_C3477 ,C2948_=_C3587 ,\nC2948_=_C3662 ,C2948_=_C3674 ,C2948_=_C3736 ,C2948_=_C3841 ,C2948_=_C3885 ,C2948_=_C3886 ,\nC2948_=_C3887 ,C2948_=_C3888 ,C2948_=_C3889 ,C2948_=_C3890 ,C2948_=_C3891 ,C2948_=_C3893 ,\nC2979_=_C2983 ,C2979_=_C2987 ,C2979_=_C3540 ,C2979_=_C3624 ,C2979_=_C3657 ,C2979_=_C3670 ,\nC2979_=_C3712 ,C2979_=_C3713 ,C2979_=_C3714 ,C2979_=_C3716 ,C2979_=_C3717 ,C2979_=_C3718 ,\nC2979_=_C3719 ,C2979_=_C3720 ,C2979_=_C3721 ,C2979_=_C3722 ,C2979_=_C3723 ,C2983_=_C2987 ,\nC2983_=_C3085 ,C2983_=_C3290 ,C2983_=_C3477 ,C2983_=_C3587 ,C2983_=_C3662 ,C2983_=_C3674 ,\nC2983_=_C3736 ,C2983_=_C3841 ,C2983_=_C3885 ,C2983_=_C3886 ,C2983_=_C3887 ,C2983_=_C3888 ,\nC2983_=_C3889 ,C2983_=_C3890 ,C2983_=_C3891 ,C2983_=_C3893 ,C2987_=_C3667 ,C2987_=_C3680 ,\nC2987_=_C3694 ,C2987_=_C3744 ,C2987_=_C3796 ,C2987_=_C3848 ,C2987_=_C3857 ,C2987_=_C3903 ,\nC2987_=_C3909 ,C2987_=_C3926 ,C2987_=_C3935 ,C2987_=_C3948 ,C2987_=_C3963 ,C2987_=_C4024 ,\nC2987_=_C4101 ,C2987_=_C4113 ,C3085_=_C3290 ,C3085_=_C3477 ,C3085_=_C3587 ,C3085_=_C3662 ,\nC3085_=_C3674 ,C3085_=_C3736 ,C3085_=_C3841 ,C3085_=_C3885 ,C3085_=_C3886 ,C3085_=_C3887 ,\nC3085_=_C3888 ,C3085_=_C3889 ,C3085_=_C3890 ,C3085_=_C3891 ,C3085_=_C3893 ,C3290_=_C3477 ,\nC3290_=_C3587 ,C3290_=_C3662 ,C3290_=_C3674 ,C3290_=_C3736 ,C3290_=_C3841 ,C3290_=_C3885 ,\nC3290_=_C3886 ,C3290_=_C3887 ,C3290_=_C3888 ,C3290_=_C3889 ,C3290_=_C3890 ,C3290_=_C3891 ,\nC3290_=_C3893 ,C3477_=_C3587 ,C3477_=_C3662 ,C3477_=_C3674 ,C3477_=_C3736 ,C3477_=_C3841 ,\nC3477_=_C3885 ,C3477_=_C3886 ,C3477_=_C3887 ,C3477_=_C3888 ,C3477_=_C3889 ,C3477_=_C3890 ,\nC3477_=_C3891 ,C3477_=_C3893 ,C3540_=_C3624 ,C3540_=_C3657 ,C3540_=_C3670 ,C3540_=_C3712 ,\nC3540_=_C3713 ,C3540_=_C3714 ,C3540_=_C3716 ,C3540_=_C3717 ,C3540_=_C3718 ,C3540_=_C3719 ,\nC3540_=_C3720 ,C3540_=_C3721 ,C3540_=_C3722 ,C3540_=_C3723 ,C3587_=_C3662 ,C3587_=_C3674 ,\nC3587_=_C3736 ,C3587_=_C3841 ,C3587_=_C3885 ,C3587_=_C3886 ,C3587_=_C3887 ,C3587_=_C3888 ,\nC3587_=_C3889 ,C3587_=_C3890 ,C3587_=_C3891 ,C3587_=_C3893 ,C3624_=_C3657 ,C3624_=_C3670 ,\nC3624_=_C3712 ,C3624_=_C3713 ,C3624_=_C3714 ,C3624_=_C3716 ,C3624_=_C3717 ,C3624_=_C3718 ,\nC3624_=_C3719 ,C3624_=_C3720 ,C3624_=_C3721 ,C3624_=_C3722 ,C3624_=_C3723 ,C3657_=_C3662 ,\nC3657_=_C3667 ,C3657_=_C3670 ,C3657_=_C3712 ,C3657_=_C3713 ,C3657_=_C3714 ,C3657_=_C3716 ,\nC3657_=_C3717 ,C3657_=_C3718 ,C3657_=_C3719 ,C3657_=_C3720 ,C3657_=_C3721 ,C3657_=_C3722 ,\nC3657_=_C3723 ,C3662_=_C3667 ,C3662_=_C3674 ,C3662_=_C3736 ,C3662_=_C3841 ,C3662_=_C3885 ,\nC3662_=_C3886 ,C3662_=_C3887 ,C3662_=_C3888 ,C3662_=_C3889 ,C3662_=_C3890 ,C3662_=_C3891 ,\nC3662_=_C3893 ,C3667_=_C3680 ,C3667_=_C3694 ,C3667_=_C3744 ,C3667_=_C3796 ,C3667_=_C3848 ,\nC3667_=_C3857 ,C3667_=_C3903 ,C3667_=_C3909 ,C3667_=_C3926 ,C3667_=_C3935 ,C3667_=_C3948 ,\nC3667_=_C3963 ,C3667_=_C4024 ,C3667_=_C4101 ,C3667_=_C4113 ,C3670_=_C3674 ,C3670_=_C3680 ,\nC3670_=_C3712 ,C3670_=_C3713 ,C3670_=_C3714 ,C3670_=_C3716 ,C3670_=_C3717 ,C3670_=_C3718 ,\nC3670_=_C3719 ,C3670_=_C3720 ,C3670_=_C3721 ,C3670_=_C3722 ,C3670_=_C3723 ,C3674_=_C3680 ,\nC3674_=_C3736 ,C3674_=_C3841 ,C3674_=_C3885 ,C3674_=_C3886 ,C3674_=_C3887 ,C3674_=_C3888 ,\nC3674_=_C3889 ,C3674_=_C3890 ,C3674_=_C3891 ,C3674_=_C3893 ,C3680_=_C3694 ,C3680_=_C3744 ,\nC3680_=_C3796 ,C3680_=_C3848 ,C3680_=_C3857 ,C3680_=_C3903 ,C3680_=_C3909 ,C3680_=_C3926 ,\nC3680_=_C3935 ,C3680_=_C3948 ,C3680_=_C3963 ,C3680_=_C4024 ,C3680_=_C4101 ,C3680_=_C4113 ,\nC3694_=_C3744 ,C3694_=_C3796 ,C3694_=_C3848 ,C3694_=_C3857 ,C3694_=_C3903 ,C3694_=_C3909 ,\nC3694_=_C3926 ,C3694_=_C3935 ,C3694_=_C3948 ,C3694_=_C3963 ,C3694_=_C4024 ,C3694_=_C4101 ,\nC3694_=_C4113 ,C3712_=_C3713 ,C3712_=_C3714 ,C3712_=_C3716 ,C3712_=_C3717 ,C3712_=_C3718 ,\nC3712_=_C3719 ,C3712_=_C3720 ,C3712_=_C3721 ,C3712_=_C3722 ,C3712_=_C3723 ,C3712_=_C3736 ,\nC3712_=_C3744 ,C3713_=_C3714 ,C3713_=_C3716 ,C3713_=_C3717 ,C3713_=_C3718 ,C3713_=_C3719 ,\nC3713_=_C3720 ,C3713_=_C3721 ,C3713_=_C3722 ,C3713_=_C3723 ,C3713_=_C3796 ,C3714_=_C3716 ,\nC3714_=_C3717 ,C3714_=_C3718 ,C3714_=_C3719 ,C3714_=_C3720 ,C3714_=_C3721 ,C3714_=_C3722 ,\nC3714_=_C3723 ,C3714_=_C3841 ,C3714_=_C3848 ,C3716_=_C3717 ,C3716_=_C3718 ,C3716_=_C3719 ,\nC3716_=_C3720 ,C3716_=_C3721 ,C3716_=_C3722 ,C3716_=_C3723 ,C3716_=_C3903 ,C3717_=_C3718 ,\nC3717_=_C3719 ,C3717_=_C3720 ,C3717_=_C3721 ,C3717_=_C3722 ,C3717_=_C3723 ,C3717_=_C3885 ,\nC3717_=_C3909 ,C3718_=_C3719 ,C3718_=_C3720 ,C3718_=_C3721 ,C3718_=_C3722 ,C3718_=_C3723 ,\nC3718_=_C3926 ,C3719_=_C3720 ,C3719_=_C3721 ,C3719_=_C3722 ,C3719_=_C3723 ,C3719_=_C3963 ,\nC3720_=_C3721 ,C3720_=_C3722 ,C3720_=_C3723 ,C3720_=_C4024 ,C3721_=_C3722 ,C3721_=_C3723 ,\nC3722_=_C3723 ,C3723_=_C4113 ,C3736_=_C3744 ,C3736_=_C3841 ,C3736_=_C3885 ,C3736_=_C3886 ,\nC3736_=_C3887 ,C3736_=_C3888 ,C3736_=_C3889 ,C3736_=_C3890 ,C3736_=_C3891 ,C3736_=_C3893 ,\nC3744_=_C3796 ,C3744_=_C3848 ,C3744_=_C3857 ,C3744_=_C3903 ,C3744_=_C3909 ,C3744_=_C3926 ,\nC3744_=_C3935 ,C3744_=_C3948 ,C3744_=_C3963 ,C3744_=_C4024 ,C3744_=_C4101 ,C3744_=_C4113 ,\nC3796_=_C3848 ,C3796_=_C3857 ,C3796_=_C3903 ,C3796_=_C3909 ,C3796_=_C3926 ,C3796_=_C3935 ,\nC3796_=_C3948 ,C3796_=_C3963 ,C3796_=_C4024 ,C3796_=_C4101 ,C3796_=_C4113 ,C3841_=_C3848 ,\nC3841_=_C3885 ,C3841_=_C3886 ,C3841_=_C3887 ,C3841_=_C3888 ,C3841_=_C3889 ,C3841_=_C3890 ,\nC3841_=_C3891 ,C3841_=_C3893 ,C3848_=_C3857 ,C3848_=_C3903 ,C3848_=_C3909 ,C3848_=_C3926 ,\nC3848_=_C3935 ,C3848_=_C3948 ,C3848_=_C3963 ,C3848_=_C4024 ,C3848_=_C4101 ,C3848_=_C4113 ,\nC3857_=_C3903 ,C3857_=_C3909 ,C3857_=_C3926 ,C3857_=_C3935 ,C3857_=_C3948 ,C3857_=_C3963 ,\nC3857_=_C4024 ,C3857_=_C4101 ,C3857_=_C4113 ,C3885_=_C3886 ,C3885_=_C3887 ,C3885_=_C3888 ,\nC3885_=_C3889 ,C3885_=_C3890 ,C3885_=_C3891 ,C3885_=_C3893 ,C3885_=_C3909 ,C3886_=_C3887 ,\nC3886_=_C3888 ,C3886_=_C3889 ,C3886_=_C3890 ,C3886_=_C3891 ,C3886_=_C3893 ,C3887_=_C3888 ,\nC3887_=_C3889 ,C3887_=_C3890 ,C3887_=_C3891 ,C3887_=_C3893 ,C3888_=_C3889 ,C3888_=_C3890 ,\nC3888_=_C3891 ,C3888_=_C3893 ,C3889_=_C3890 ,C3889_=_C3891 ,C3889_=_C3893 ,C3890_=_C3891 ,\nC3890_=_C3893 ,C3890_=_C4101 ,C3891_=_C3893 ,C3903_=_C3909 ,C3903_=_C3926 ,C3903_=_C3935 ,\nC3903_=_C3948 ,C3903_=_C3963 ,C3903_=_C4024 ,C3903_=_C4101 ,C3903_=_C4113 ,C3909_=_C3926 ,\nC3909_=_C3935 ,C3909_=_C3948 ,C3909_=_C3963 ,C3909_=_C4024 ,C3909_=_C4101 ,C3909_=_C4113 ,\nC3926_=_C3935 ,C3926_=_C3948 ,C3926_=_C3963 ,C3926_=_C4024 ,C3926_=_C4101 ,C3926_=_C4113 ,\nC3935_=_C3948 ,C3935_=_C3963 ,C3935_=_C4024 ,C3935_=_C4101 ,C3935_=_C4113 ,C3948_=_C3963 ,\nC3948_=_C4024 ,C3948_=_C4101 ,C3948_=_C4113 ,C3963_=_C4024 ,C3963_=_C4101 ,C3963_=_C4113 ,\nC4024_=_C4101 ,C4024_=_C4113 ,C4101_=_C4113 ,"];215[shape=box, label="id:215 level: 6\n106: C618 C628 C633 C712 C730 \nC741 C747 C749 C936 C944 C946 \nC1225 C1232 C1719 C1737 C1862 C1867 \nC1877 C2015 C2019 C2053 C2056 C2148 \nC2236 C2244 C2245 C2253 C2269 C2369 \nC2376 C2383 C2409 C2472 C2484 C2492 \nC2494 C2502 C2507 C2632 C2651 C2653 \nC2670 C2708 C2710 C2719 C2720 C2721 \nC2722 C2723 C2724 C2725 C2726 C2727 \nC2728 C2729 C2730 C2731 C2732 C2733 \nC2735 C2741 C2886 C2895 C2911 C2913 \nC2928 C2946 C2956 C2970 C3061 C3123 \nC3159 C3206 C3210 C3311 C3333 C3389 \nC3393 C3398 C3492 C3506 C3518 C3519 \nC3538 C3577 C3584 C3592 C3602 C3604 \nC3605 C3606 C3607 C3608 C3609 C3610 \nC3611 C3876 C3877 C3878 C3879 C3880 \nC3881 C3882 C3883 C3884 C4095 \n1531: C618_=_C628( C618 C628 ) C618_=_C633( C618 C633 ) C618_=_C712( C618 C712 ) C618_=_C741( C618 C741 ) C618_=_C936( C618 C936 ) \nC618_=_C1719( C618 C1719 ) C618_=_C1862( C618 C1862 ) C618_=_C2236( C618 C2236 ) C618_=_C2369( C618 C2369 ) C618_=_C2472( C618 C2472 ) C618_=_C2494( C618 C2494 ) \nC618_=_C2632( C618 C2632 ) C618_=_C2653( C618 C2653 ) C618_=_C2720( C618 C2720 ) C618_=_C2721( C618 C2721 ) C618_=_C2722( C618 C2722 ) C618_=_C2723( C618 C2723 ) \nC618_=_C2724( C618 C2724 ) C618_=_C2725( C618 C2725 ) C618_=_C2726( C618 C2726 ) C618_=_C2727( C618 C2727 ) C618_=_C2728( C618 C2728 ) C618_=_C2729( C618 C2729 ) \nC618_=_C2730( C618 C2730 ) C618_=_C2731( C618 C2731 ) C618_=_C2732( C618 C2732 ) C618_=_C2733( C618 C2733 ) C618_=_C2735( C618 C2735 ) C628_=_C633( C628 C633 ) \nC628_=_C749( C628 C749 ) C628_=_C944( C628 C944 ) C628_=_C1867( C628 C1867 ) C628_=_C2245( C628 C2245 ) C628_=_C2269( C628 C2269 ) C628_=_C2376( C628 C2376 ) \nC628_=_C2484( C628 C2484 ) C628_=_C2502( C628 C2502 ) C628_=_C2710( C628 C2710 ) C628_=_C2731( C628 C2731 ) C628_=_C2913( C628 C2913 ) C628_=_C3123( C628 C3123 ) \nC628_=_C3210( C628 C3210 ) C628_=_C3311( C628 C3311 ) C628_=_C3393( C628 C3393 ) C628_=_C3506( C628 C3506 ) C628_=_C3519( C628 C3519 ) C628_=_C3577( C628 C3577 ) \nC628_=_C3876( C628 C3876 ) C628_=_C3877( C628 C3877 ) C628_=_C3878( C628 C3878 ) C628_=_C3879( C628 C3879 ) C628_=_C3880( C628 C3880 ) C628_=_C3881( C628 C3881 ) \nC628_=_C3882( C628 C3882 ) C628_=_C3883( C628 C3883 ) C628_=_C3884( C628 C3884 ) C633_=_C730( C633 C730 ) C633_=_C946( C633 C946 ) C633_=_C1232( C633 C1232 ) \nC633_=_C1737( C633 C1737 ) C633_=_C1877( C633 C1877 ) C633_=_C2019( C633 C2019 ) C633_=_C2056( C633 C2056 ) C633_=_C2253( C633 C2253 ) C633_=_C2383(</w:t>
      </w:r>
    </w:p>
    <w:p>
      <w:pPr>
        <w:pStyle w:val="PreformattedText"/>
        <w:bidi w:val="0"/>
        <w:spacing w:before="0" w:after="0"/>
        <w:jc w:val="left"/>
        <w:rPr/>
      </w:pPr>
      <w:r>
        <w:rPr/>
        <w:t xml:space="preserve"> </w:t>
      </w:r>
      <w:r>
        <w:rPr/>
        <w:t>C633 C2383 ) \nC633_=_C2492( C633 C2492 ) C633_=_C2507( C633 C2507 ) C633_=_C2651( C633 C2651 ) C633_=_C2670( C633 C2670 ) C633_=_C2719( C633 C2719 ) C633_=_C2895( C633 C2895 ) \nC633_=_C2956( C633 C2956 ) C633_=_C2970( C633 C2970 ) C633_=_C3061( C633 C3061 ) C633_=_C3333( C633 C3333 ) C633_=_C3398( C633 C3398 ) C633_=_C3492( C633 C3492 ) \nC633_=_C3584( C633 C3584 ) C633_=_C3592( C633 C3592 ) C633_=_C3610( C633 C3610 ) C633_=_C3883( C633 C3883 ) C633_=_C4095( C633 C4095 ) C712_=_C730( C712 C730 ) \nC712_=_C741( C712 C741 ) C712_=_C936( C712 C936 ) C712_=_C1719( C712 C1719 ) C712_=_C1862( C712 C1862 ) C712_=_C2236( C712 C2236 ) C712_=_C2369( C712 C2369 ) \nC712_=_C2472( C712 C2472 ) C712_=_C2494( C712 C2494 ) C712_=_C2632( C712 C2632 ) C712_=_C2653( C712 C2653 ) C712_=_C2720( C712 C2720 ) C712_=_C2721( C712 C2721 ) \nC712_=_C2722( C712 C2722 ) C712_=_C2723( C712 C2723 ) C712_=_C2724( C712 C2724 ) C712_=_C2725( C712 C2725 ) C712_=_C2726( C712 C2726 ) C712_=_C2727( C712 C2727 ) \nC712_=_C2728( C712 C2728 ) C712_=_C2729( C712 C2729 ) C712_=_C2730( C712 C2730 ) C712_=_C2731( C712 C2731 ) C712_=_C2732( C712 C2732 ) C712_=_C2733( C712 C2733 ) \nC712_=_C2735( C712 C2735 ) C730_=_C946( C730 C946 ) C730_=_C1232( C730 C1232 ) C730_=_C1737( C730 C1737 ) C730_=_C1877( C730 C1877 ) C730_=_C2019( C730 C2019 ) \nC730_=_C2056( C730 C2056 ) C730_=_C2253( C730 C2253 ) C730_=_C2383( C730 C2383 ) C730_=_C2492( C730 C2492 ) C730_=_C2507( C730 C2507 ) C730_=_C2651( C730 C2651 ) \nC730_=_C2670( C730 C2670 ) C730_=_C2719( C730 C2719 ) C730_=_C2895( C730 C2895 ) C730_=_C2956( C730 C2956 ) C730_=_C2970( C730 C2970 ) C730_=_C3061( C730 C3061 ) \nC730_=_C3333( C730 C3333 ) C730_=_C3398( C730 C3398 ) C730_=_C3492( C730 C3492 ) C730_=_C3584( C730 C3584 ) C730_=_C3592( C730 C3592 ) C730_=_C3610( C730 C3610 ) \nC730_=_C3883( C730 C3883 ) C730_=_C4095( C730 C4095 ) C741_=_C747( C741 C747 ) C741_=_C749( C741 C749 ) C741_=_C936( C741 C936 ) C741_=_C1719( C741 C1719 ) \nC741_=_C1862( C741 C1862 ) C741_=_C2236( C741 C2236 ) C741_=_C2369( C741 C2369 ) C741_=_C2472( C741 C2472 ) C741_=_C2494( C741 C2494 ) C741_=_C2632( C741 C2632 ) \nC741_=_C2653( C741 C2653 ) C741_=_C2720( C741 C2720 ) C741_=_C2721( C741 C2721 ) C741_=_C2722( C741 C2722 ) C741_=_C2723( C741 C2723 ) C741_=_C2724( C741 C2724 ) \nC741_=_C2725( C741 C2725 ) C741_=_C2726( C741 C2726 ) C741_=_C2727( C741 C2727 ) C741_=_C2728( C741 C2728 ) C741_=_C2729( C741 C2729 ) C741_=_C2730( C741 C2730 ) \nC741_=_C2731( C741 C2731 ) C741_=_C2732( C741 C2732 ) C741_=_C2733( C741 C2733 ) C741_=_C2735( C741 C2735 ) C747_=_C749( C747 C749 ) C747_=_C1225( C747 C1225 ) \nC747_=_C2015( C747 C2015 ) C747_=_C2053( C747 C2053 ) C747_=_C2148( C747 C2148 ) C747_=_C2244( C747 C2244 ) C747_=_C2409( C747 C2409 ) C747_=_C2708( C747 C2708 ) \nC747_=_C2730( C747 C2730 ) C747_=_C2741( C747 C2741 ) C747_=_C2886( C747 C2886 ) C747_=_C2911( C747 C2911 ) C747_=_C2928( C747 C2928 ) C747_=_C2946( C747 C2946 ) \nC747_=_C3159( C747 C3159 ) C747_=_C3206( C747 C3206 ) C747_=_C3389( C747 C3389 ) C747_=_C3518( C747 C3518 ) C747_=_C3538( C747 C3538 ) C747_=_C3602( C747 C3602 ) \nC747_=_C3604( C747 C3604 ) C747_=_C3605( C747 C3605 ) C747_=_C3606( C747 C3606 ) C747_=_C3607( C747 C3607 ) C747_=_C3608( C747 C3608 ) C747_=_C3609( C747 C3609 ) \nC747_=_C3610( C747 C3610 ) C747_=_C3611( C747 C3611 ) C749_=_C944( C749 C944 ) C749_=_C1867( C749 C1867 ) C749_=_C2245( C749 C2245 ) C749_=_C2269( C749 C2269 ) \nC749_=_C2376( C749 C2376 ) C749_=_C2484( C749 C2484 ) C749_=_C2502( C749 C2502 ) C749_=_C2710( C749 C2710 ) C749_=_C2731( C749 C2731 ) C749_=_C2913( C749 C2913 ) \nC749_=_C3123( C749 C3123 ) C749_=_C3210( C749 C3210 ) C749_=_C3311( C749 C3311 ) C749_=_C3393( C749 C3393 ) C749_=_C3506( C749 C3506 ) C749_=_C3519( C749 C3519 ) \nC749_=_C3577( C749 C3577 ) C749_=_C3876( C749 C3876 ) C749_=_C3877( C749 C3877 ) C749_=_C3878( C749 C3878 ) C749_=_C3879( C749 C3879 ) C749_=_C3880( C749 C3880 ) \nC749_=_C3881( C749 C3881 ) C749_=_C3882( C749 C3882 ) C749_=_C3883( C749 C3883 ) C749_=_C3884( C749 C3884 ) C936_=_C944( C936 C944 ) C936_=_C946( C936 C946 ) \nC936_=_C1719( C936 C1719 ) C936_=_C1862( C936 C1862 ) C936_=_C2236( C936 C2236 ) C936_=_C2369( C936 C2369 ) C936_=_C2472( C936 C2472 ) C936_=_C2494( C936 C2494 ) \nC936_=_C2632( C936 C2632 ) C936_=_C2653( C936 C2653 ) C936_=_C2720( C936 C2720 ) C936_=_C2721( C936 C2721 ) C936_=_C2722( C936 C2722 ) C936_=_C2723( C936 C2723 ) \nC936_=_C2724( C936 C2724 ) C936_=_C2725( C936 C2725 ) C936_=_C2726( C936 C2726 ) C936_=_C2727( C936 C2727 ) C936_=_C2728( C936 C2728 ) C936_=_C2729( C936 C2729 ) \nC936_=_C2730( C936 C2730 ) C936_=_C2731( C936 C2731 ) C936_=_C2732( C936 C2732 ) C936_=_C2733( C936 C2733 ) C936_=_C2735( C936 C2735 ) C944_=_C946( C944 C946 ) \nC944_=_C1867( C944 C1867 ) C944_=_C2245( C944 C2245 ) C944_=_C2269( C944 C2269 ) C944_=_C2376( C944 C2376 ) C944_=_C2484( C944 C2484 ) C944_=_C2502( C944 C2502 ) \nC944_=_C2710( C944 C2710 ) C944_=_C2731( C944 C2731 ) C944_=_C2913( C944 C2913 ) C944_=_C3123( C944 C3123 ) C944_=_C3210( C944 C3210 ) C944_=_C3311( C944 C3311 ) \nC944_=_C3393( C944 C3393 ) C944_=_C3506( C944 C3506 ) C944_=_C3519( C944 C3519 ) C944_=_C3577( C944 C3577 ) C944_=_C3876( C944 C3876 ) C944_=_C3877( C944 C3877 ) \nC944_=_C3878( C944 C3878 ) C944_=_C3879( C944 C3879 ) C944_=_C3880( C944 C3880 ) C944_=_C3881( C944 C3881 ) C944_=_C3882( C944 C3882 ) C944_=_C3883( C944 C3883 ) \nC944_=_C3884( C944 C3884 ) C946_=_C1232( C946 C1232 ) C946_=_C1737( C946 C1737 ) C946_=_C1877( C946 C1877 ) C946_=_C2019( C946 C2019 ) C946_=_C2056( C946 C2056 ) \nC946_=_C2253( C946 C2253 ) C946_=_C2383( C946 C2383 ) C946_=_C2492( C946 C2492 ) C946_=_C2507( C946 C2507 ) C946_=_C2651( C946 C2651 ) C946_=_C2670( C946 C2670 ) \nC946_=_C2719( C946 C2719 ) C946_=_C2895( C946 C2895 ) C946_=_C2956( C946 C2956 ) C946_=_C2970( C946 C2970 ) C946_=_C3061( C946 C3061 ) C946_=_C3333( C946 C3333 ) \nC946_=_C3398( C946 C3398 ) C946_=_C3492( C946 C3492 ) C946_=_C3584( C946 C3584 ) C946_=_C3592( C946 C3592 ) C946_=_C3610( C946 C3610 ) C946_=_C3883( C946 C3883 ) \nC946_=_C4095( C946 C4095 ) C1225_=_C1232( C1225 C1232 ) C1225_=_C2015( C1225 C2015 ) C1225_=_C2053( C1225 C2053 ) C1225_=_C2148( C1225 C2148 ) C1225_=_C2244( C1225 C2244 ) \nC1225_=_C2409( C1225 C2409 ) C1225_=_C2708( C1225 C2708 ) C1225_=_C2730( C1225 C2730 ) C1225_=_C2741( C1225 C2741 ) C1225_=_C2886( C1225 C2886 ) C1225_=_C2911( C1225 C2911 ) \nC1225_=_C2928( C1225 C2928 ) C1225_=_C2946( C1225 C2946 ) C1225_=_C3159( C1225 C3159 ) C1225_=_C3206( C1225 C3206 ) C1225_=_C3389( C1225 C3389 ) C1225_=_C3518( C1225 C3518 ) \nC1225_=_C3538( C1225 C3538 ) C1225_=_C3602( C1225 C3602 ) C1225_=_C3604( C1225 C3604 ) C1225_=_C3605( C1225 C3605 ) C1225_=_C3606( C1225 C3606 ) C1225_=_C3607( C1225 C3607 ) \nC1225_=_C3608( C1225 C3608 ) C1225_=_C3609( C1225 C3609 ) C1225_=_C3610( C1225 C3610 ) C1225_=_C3611( C1225 C3611 ) C1232_=_C1737( C1232 C1737 ) C1232_=_C1877( C1232 C1877 ) \nC1232_=_C2019( C1232 C2019 ) C1232_=_C2056( C1232 C2056 ) C1232_=_C2253( C1232 C2253 ) C1232_=_C2383( C1232 C2383 ) C1232_=_C2492( C1232 C2492 ) C1232_=_C2507( C1232 C2507 ) \nC1232_=_C2651( C1232 C2651 ) C1232_=_C2670( C1232 C2670 ) C1232_=_C2719( C1232 C2719 ) C1232_=_C2895( C1232 C2895 ) C1232_=_C2956( C1232 C2956 ) C1232_=_C2970( C1232 C2970 ) \nC1232_=_C3061( C1232 C3061 ) C1232_=_C3333( C1232 C3333 ) C1232_=_C3398( C1232 C3398 ) C1232_=_C3492( C1232 C3492 ) C1232_=_C3584( C1232 C3584 ) C1232_=_C3592( C1232 C3592 ) \nC1232_=_C3610( C1232 C3610 ) C1232_=_C3883( C1232 C3883 ) C1232_=_C4095( C1232 C4095 ) C1719_=_C1737( C1719 C1737 ) C1719_=_C1862( C1719 C1862 ) C1719_=_C2236( C1719 C2236 ) \nC1719_=_C2369( C1719 C2369 ) C1719_=_C2472( C1719 C2472 ) C1719_=_C2494( C1719 C2494 ) C1719_=_C2632( C1719 C2632 ) C1719_=_C2653( C1719 C2653 ) C1719_=_C2720( C1719 C2720 ) \nC1719_=_C2721( C1719 C2721 ) C1719_=_C2722( C1719 C2722 ) C1719_=_C2723( C1719 C2723 ) C1719_=_C2724( C1719 C2724 ) C1719_=_C2725( C1719 C2725 ) C1719_=_C2726( C1719 C2726 ) \nC1719_=_C2727( C1719 C2727 ) C1719_=_C2728( C1719 C2728 ) C1719_=_C2729( C1719 C2729 ) C1719_=_C2730( C1719 C2730 ) C1719_=_C2731( C1719 C2731 ) C1719_=_C2732( C1719 C2732 ) \nC1719_=_C2733( C1719 C2733 ) C1719_=_C2735( C1719 C2735 ) C1737_=_C1877( C1737 C1877 ) C1737_=_C2019( C1737 C2019 ) C1737_=_C2056( C1737 C2056 ) C1737_=_C2253( C1737 C2253 ) \nC1737_=_C2383( C1737 C2383 ) C1737_=_C2492( C1737 C2492 ) C1737_=_C2507( C1737 C2507 ) C1737_=_C2651( C1737 C2651 ) C1737_=_C2670( C1737 C2670 ) C1737_=_C2719( C1737 C2719 ) \nC1737_=_C2895( C1737 C2895 ) C1737_=_C2956( C1737 C2956 ) C1737_=_C2970( C1737 C2970 ) C1737_=_C3061( C1737 C3061 ) C1737_=_C3333( C1737 C3333 ) C1737_=_C3398( C1737 C3398 ) \nC1737_=_C3492( C1737 C3492 ) C1737_=_C3584( C1737 C3584 ) C1737_=_C3592( C1737 C3592 ) C1737_=_C3610( C1737 C3610 ) C1737_=_C3883( C1737 C3883 ) C1737_=_C4095( C1737 C4095 ) \nC1862_=_C1867( C1862 C1867 ) C1862_=_C1877( C1862 C1877 ) C1862_=_C2236( C1862 C2236 ) C1862_=_C2369( C1862 C2369 ) C1862_=_C2472( C1862 C2472 ) C1862_=_C2494( C1862 C2494 ) \nC1862_=_C2632( C1862 C2632 ) C1862_=_C2653( C1862 C2653 ) C1862_=_C2720( C1862 C2720 ) C1862_=_C2721( C1862 C2721 ) C1862_=_C2722( C1862 C2722 ) C1862_=_C2723( C1862 C2723 ) \nC1862_=_C2724( C1862 C2724 ) C1862_=_C2725( C1862 C2725 ) C1862_=_C2726( C1862 C2726 ) C1862_=_C2727( C1862 C2727 ) C1862_=_C2728( C1862 C2728 ) C1862_=_C2729( C1862 C2729 ) \nC1862_=_C2730( C1862 C2730 ) C1862_=_C2731( C1862 C2731 ) C1862_=_C2732( C1862 C2732 ) C1862_=_C2733( C1862 C2733 ) C1862_=_C2735( C1862 C2735 ) C1867_=_C1877( C1867 C1877 ) \nC1867_=_C2245( C1867 C2245 ) C1867_=_C2269( C1867 C2269 ) C1867_=_C2376( C1867 C2376 ) C1867_=_C2484( C1867 C2484 ) C1867_=_C2502( C1867 C2502 ) C1867_=_C2710( C1867 C2710 ) \nC1867_=_C2731( C1867 C2731 ) C1867_=_C2913( C1867 C2913 ) C1867_=_C3123( C1867 C3123 ) C1867_=_C3210( C1867 C3210 ) C1867_=_C3311( C1867 C3311 ) C1867_=_C3393(</w:t>
      </w:r>
    </w:p>
    <w:p>
      <w:pPr>
        <w:pStyle w:val="PreformattedText"/>
        <w:bidi w:val="0"/>
        <w:spacing w:before="0" w:after="0"/>
        <w:jc w:val="left"/>
        <w:rPr/>
      </w:pPr>
      <w:r>
        <w:rPr/>
        <w:t xml:space="preserve"> </w:t>
      </w:r>
      <w:r>
        <w:rPr/>
        <w:t>C1867 C3393 ) \nC1867_=_C3506( C1867 C3506 ) C1867_=_C3519( C1867 C3519 ) C1867_=_C3577( C1867 C3577 ) C1867_=_C3876( C1867 C3876 ) C1867_=_C3877( C1867 C3877 ) C1867_=_C3878( C1867 C3878 ) \nC1867_=_C3879( C1867 C3879 ) C1867_=_C3880( C1867 C3880 ) C1867_=_C3881( C1867 C3881 ) C1867_=_C3882( C1867 C3882 ) C1867_=_C3883( C1867 C3883 ) C1867_=_C3884( C1867 C3884 ) \nC1877_=_C2019( C1877 C2019 ) C1877_=_C2056( C1877 C2056 ) C1877_=_C2253( C1877 C2253 ) C1877_=_C2383( C1877 C2383 ) C1877_=_C2492( C1877 C2492 ) C1877_=_C2507( C1877 C2507 ) \nC1877_=_C2651( C1877 C2651 ) C1877_=_C2670( C1877 C2670 ) C1877_=_C2719( C1877 C2719 ) C1877_=_C2895( C1877 C2895 ) C1877_=_C2956( C1877 C2956 ) C1877_=_C2970( C1877 C2970 ) \nC1877_=_C3061( C1877 C3061 ) C1877_=_C3333( C1877 C3333 ) C1877_=_C3398( C1877 C3398 ) C1877_=_C3492( C1877 C3492 ) C1877_=_C3584( C1877 C3584 ) C1877_=_C3592( C1877 C3592 ) \nC1877_=_C3610( C1877 C3610 ) C1877_=_C3883( C1877 C3883 ) C1877_=_C4095( C1877 C4095 ) C2015_=_C2019( C2015 C2019 ) C2015_=_C2053( C2015 C2053 ) C2015_=_C2148( C2015 C2148 ) \nC2015_=_C2244( C2015 C2244 ) C2015_=_C2409( C2015 C2409 ) C2015_=_C2708( C2015 C2708 ) C2015_=_C2730( C2015 C2730 ) C2015_=_C2741( C2015 C2741 ) C2015_=_C2886( C2015 C2886 ) \nC2015_=_C2911( C2015 C2911 ) C2015_=_C2928( C2015 C2928 ) C2015_=_C2946( C2015 C2946 ) C2015_=_C3159( C2015 C3159 ) C2015_=_C3206( C2015 C3206 ) C2015_=_C3389( C2015 C3389 ) \nC2015_=_C3518( C2015 C3518 ) C2015_=_C3538( C2015 C3538 ) C2015_=_C3602( C2015 C3602 ) C2015_=_C3604( C2015 C3604 ) C2015_=_C3605( C2015 C3605 ) C2015_=_C3606( C2015 C3606 ) \nC2015_=_C3607( C2015 C3607 ) C2015_=_C3608( C2015 C3608 ) C2015_=_C3609( C2015 C3609 ) C2015_=_C3610( C2015 C3610 ) C2015_=_C3611( C2015 C3611 ) C2019_=_C2056( C2019 C2056 ) \nC2019_=_C2253( C2019 C2253 ) C2019_=_C2383( C2019 C2383 ) C2019_=_C2492( C2019 C2492 ) C2019_=_C2507( C2019 C2507 ) C2019_=_C2651( C2019 C2651 ) C2019_=_C2670( C2019 C2670 ) \nC2019_=_C2719( C2019 C2719 ) C2019_=_C2895( C2019 C2895 ) C2019_=_C2956( C2019 C2956 ) C2019_=_C2970( C2019 C2970 ) C2019_=_C3061( C2019 C3061 ) C2019_=_C3333( C2019 C3333 ) \nC2019_=_C3398( C2019 C3398 ) C2019_=_C3492( C2019 C3492 ) C2019_=_C3584( C2019 C3584 ) C2019_=_C3592( C2019 C3592 ) C2019_=_C3610( C2019 C3610 ) C2019_=_C3883( C2019 C3883 ) \nC2019_=_C4095( C2019 C4095 ) C2053_=_C2056( C2053 C2056 ) C2053_=_C2148( C2053 C2148 ) C2053_=_C2244( C2053 C2244 ) C2053_=_C2409( C2053 C2409 ) C2053_=_C2708( C2053 C2708 ) \nC2053_=_C2730( C2053 C2730 ) C2053_=_C2741( C2053 C2741 ) C2053_=_C2886( C2053 C2886 ) C2053_=_C2911( C2053 C2911 ) C2053_=_C2928( C2053 C2928 ) C2053_=_C2946( C2053 C2946 ) \nC2053_=_C3159( C2053 C3159 ) C2053_=_C3206( C2053 C3206 ) C2053_=_C3389( C2053 C3389 ) C2053_=_C3518( C2053 C3518 ) C2053_=_C3538( C2053 C3538 ) C2053_=_C3602( C2053 C3602 ) \nC2053_=_C3604( C2053 C3604 ) C2053_=_C3605( C2053 C3605 ) C2053_=_C3606( C2053 C3606 ) C2053_=_C3607( C2053 C3607 ) C2053_=_C3608( C2053 C3608 ) C2053_=_C3609( C2053 C3609 ) \nC2053_=_C3610( C2053 C3610 ) C2053_=_C3611( C2053 C3611 ) C2056_=_C2253( C2056 C2253 ) C2056_=_C2383( C2056 C2383 ) C2056_=_C2492( C2056 C2492 ) C2056_=_C2507( C2056 C2507 ) \nC2056_=_C2651( C2056 C2651 ) C2056_=_C2670( C2056 C2670 ) C2056_=_C2719( C2056 C2719 ) C2056_=_C2895( C2056 C2895 ) C2056_=_C2956( C2056 C2956 ) C2056_=_C2970( C2056 C2970 ) \nC2056_=_C3061( C2056 C3061 ) C2056_=_C3333( C2056 C3333 ) C2056_=_C3398( C2056 C3398 ) C2056_=_C3492( C2056 C3492 ) C2056_=_C3584( C2056 C3584 ) C2056_=_C3592( C2056 C3592 ) \nC2056_=_C3610( C2056 C3610 ) C2056_=_C3883( C2056 C3883 ) C2056_=_C4095( C2056 C4095 ) C2148_=_C2244( C2148 C2244 ) C2148_=_C2409( C2148 C2409 ) C2148_=_C2708( C2148 C2708 ) \nC2148_=_C2730( C2148 C2730 ) C2148_=_C2741( C2148 C2741 ) C2148_=_C2886( C2148 C2886 ) C2148_=_C2911( C2148 C2911 ) C2148_=_C2928( C2148 C2928 ) C2148_=_C2946( C2148 C2946 ) \nC2148_=_C3159( C2148 C3159 ) C2148_=_C3206( C2148 C3206 ) C2148_=_C3389( C2148 C3389 ) C2148_=_C3518( C2148 C3518 ) C2148_=_C3538( C2148 C3538 ) C2148_=_C3602( C2148 C3602 ) \nC2148_=_C3604( C2148 C3604 ) C2148_=_C3605( C2148 C3605 ) C2148_=_C3606( C2148 C3606 ) C2148_=_C3607( C2148 C3607 ) C2148_=_C3608( C2148 C3608 ) C2148_=_C3609( C2148 C3609 ) \nC2148_=_C3610( C2148 C3610 ) C2148_=_C3611( C2148 C3611 ) C2236_=_C2244( C2236 C2244 ) C2236_=_C2245( C2236 C2245 ) C2236_=_C2253( C2236 C2253 ) C2236_=_C2369( C2236 C2369 ) \nC2236_=_C2472( C2236 C2472 ) C2236_=_C2494( C2236 C2494 ) C2236_=_C2632( C2236 C2632 ) C2236_=_C2653( C2236 C2653 ) C2236_=_C2720( C2236 C2720 ) C2236_=_C2721( C2236 C2721 ) \nC2236_=_C2722( C2236 C2722 ) C2236_=_C2723( C2236 C2723 ) C2236_=_C2724( C2236 C2724 ) C2236_=_C2725( C2236 C2725 ) C2236_=_C2726( C2236 C2726 ) C2236_=_C2727( C2236 C2727 ) \nC2236_=_C2728( C2236 C2728 ) C2236_=_C2729( C2236 C2729 ) C2236_=_C2730( C2236 C2730 ) C2236_=_C2731( C2236 C2731 ) C2236_=_C2732( C2236 C2732 ) C2236_=_C2733( C2236 C2733 ) \nC2236_=_C2735( C2236 C2735 ) C2244_=_C2245( C2244 C2245 ) C2244_=_C2253( C2244 C2253 ) C2244_=_C2409( C2244 C2409 ) C2244_=_C2708( C2244 C2708 ) C2244_=_C2730( C2244 C2730 ) \nC2244_=_C2741( C2244 C2741 ) C2244_=_C2886( C2244 C2886 ) C2244_=_C2911( C2244 C2911 ) C2244_=_C2928( C2244 C2928 ) C2244_=_C2946( C2244 C2946 ) C2244_=_C3159( C2244 C3159 ) \nC2244_=_C3206( C2244 C3206 ) C2244_=_C3389( C2244 C3389 ) C2244_=_C3518( C2244 C3518 ) C2244_=_C3538( C2244 C3538 ) C2244_=_C3602( C2244 C3602 ) C2244_=_C3604( C2244 C3604 ) \nC2244_=_C3605( C2244 C3605 ) C2244_=_C3606( C2244 C3606 ) C2244_=_C3607( C2244 C3607 ) C2244_=_C3608( C2244 C3608 ) C2244_=_C3609( C2244 C3609 ) C2244_=_C3610( C2244 C3610 ) \nC2244_=_C3611( C2244 C3611 ) C2245_=_C2253( C2245 C2253 ) C2245_=_C2269( C2245 C2269 ) C2245_=_C2376( C2245 C2376 ) C2245_=_C2484( C2245 C2484 ) C2245_=_C2502( C2245 C2502 ) \nC2245_=_C2710( C2245 C2710 ) C2245_=_C2731( C2245 C2731 ) C2245_=_C2913( C2245 C2913 ) C2245_=_C3123( C2245 C3123 ) C2245_=_C3210( C2245 C3210 ) C2245_=_C3311( C2245 C3311 ) \nC2245_=_C3393( C2245 C3393 ) C2245_=_C3506( C2245 C3506 ) C2245_=_C3519( C2245 C3519 ) C2245_=_C3577( C2245 C3577 ) C2245_=_C3876( C2245 C3876 ) C2245_=_C3877( C2245 C3877 ) \nC2245_=_C3878( C2245 C3878 ) C2245_=_C3879( C2245 C3879 ) C2245_=_C3880( C2245 C3880 ) C2245_=_C3881( C2245 C3881 ) C2245_=_C3882( C2245 C3882 ) C2245_=_C3883( C2245 C3883 ) \nC2245_=_C3884( C2245 C3884 ) C2253_=_C2383( C2253 C2383 ) C2253_=_C2492( C2253 C2492 ) C2253_=_C2507( C2253 C2507 ) C2253_=_C2651( C2253 C2651 ) C2253_=_C2670( C2253 C2670 ) \nC2253_=_C2719( C2253 C2719 ) C2253_=_C2895( C2253 C2895 ) C2253_=_C2956( C2253 C2956 ) C2253_=_C2970( C2253 C2970 ) C2253_=_C3061( C2253 C3061 ) C2253_=_C3333( C2253 C3333 ) \nC2253_=_C3398( C2253 C3398 ) C2253_=_C3492( C2253 C3492 ) C2253_=_C3584( C2253 C3584 ) C2253_=_C3592( C2253 C3592 ) C2253_=_C3610( C2253 C3610 ) C2253_=_C3883( C2253 C3883 ) \nC2253_=_C4095( C2253 C4095 ) C2269_=_C2376( C2269 C2376 ) C2269_=_C2484( C2269 C2484 ) C2269_=_C2502( C2269 C2502 ) C2269_=_C2710( C2269 C2710 ) C2269_=_C2731( C2269 C2731 ) \nC2269_=_C2913( C2269 C2913 ) C2269_=_C3123( C2269 C3123 ) C2269_=_C3210( C2269 C3210 ) C2269_=_C3311( C2269 C3311 ) C2269_=_C3393( C2269 C3393 ) C2269_=_C3506( C2269 C3506 ) \nC2269_=_C3519( C2269 C3519 ) C2269_=_C3577( C2269 C3577 ) C2269_=_C3876( C2269 C3876 ) C2269_=_C3877( C2269 C3877 ) C2269_=_C3878( C2269 C3878 ) C2269_=_C3879( C2269 C3879 ) \nC2269_=_C3880( C2269 C3880 ) C2269_=_C3881( C2269 C3881 ) C2269_=_C3882( C2269 C3882 ) C2269_=_C3883( C2269 C3883 ) C2269_=_C3884( C2269 C3884 ) C2369_=_C2376( C2369 C2376 ) \nC2369_=_C2383( C2369 C2383 ) C2369_=_C2472( C2369 C2472 ) C2369_=_C2494( C2369 C2494 ) C2369_=_C2632( C2369 C2632 ) C2369_=_C2653( C2369 C2653 ) C2369_=_C2720( C2369 C2720 ) \nC2369_=_C2721( C2369 C2721 ) C2369_=_C2722( C2369 C2722 ) C2369_=_C2723( C2369 C2723 ) C2369_=_C2724( C2369 C2724 ) C2369_=_C2725( C2369 C2725 ) C2369_=_C2726( C2369 C2726 ) \nC2369_=_C2727( C2369 C2727 ) C2369_=_C2728( C2369 C2728 ) C2369_=_C2729( C2369 C2729 ) C2369_=_C2730( C2369 C2730 ) C2369_=_C2731( C2369 C2731 ) C2369_=_C2732( C2369 C2732 ) \nC2369_=_C2733( C2369 C2733 ) C2369_=_C2735( C2369 C2735 ) C2376_=_C2383( C2376 C2383 ) C2376_=_C2484( C2376 C2484 ) C2376_=_C2502( C2376 C2502 ) C2376_=_C2710( C2376 C2710 ) \nC2376_=_C2731( C2376 C2731 ) C2376_=_C2913( C2376 C2913 ) C2376_=_C3123( C2376 C3123 ) C2376_=_C3210( C2376 C3210 ) C2376_=_C3311( C2376 C3311 ) C2376_=_C3393( C2376 C3393 ) \nC2376_=_C3506( C2376 C3506 ) C2376_=_C3519( C2376 C3519 ) C2376_=_C3577( C2376 C3577 ) C2376_=_C3876( C2376 C3876 ) C2376_=_C3877( C2376 C3877 ) C2376_=_C3878( C2376 C3878 ) \nC2376_=_C3879( C2376 C3879 ) C2376_=_C3880( C2376 C3880 ) C2376_=_C3881( C2376 C3881 ) C2376_=_C3882( C2376 C3882 ) C2376_=_C3883( C2376 C3883 ) C2376_=_C3884( C2376 C3884 ) \nC2383_=_C2492( C2383 C2492 ) C2383_=_C2507( C2383 C2507 ) C2383_=_C2651( C2383 C2651 ) C2383_=_C2670( C2383 C2670 ) C2383_=_C2719( C2383 C2719 ) C2383_=_C2895( C2383 C2895 ) \nC2383_=_C2956( C2383 C2956 ) C2383_=_C2970( C2383 C2970 ) C2383_=_C3061( C2383 C3061 ) C2383_=_C3333( C2383 C3333 ) C2383_=_C3398( C2383 C3398 ) C2383_=_C3492( C2383 C3492 ) \nC2383_=_C3584( C2383 C3584 ) C2383_=_C3592( C2383 C3592 ) C2383_=_C3610( C2383 C3610 ) C2383_=_C3883( C2383 C3883 ) C2383_=_C4095( C2383 C4095 ) C2409_=_C2708( C2409 C2708 ) \nC2409_=_C2730( C2409 C2730 ) C2409_=_C2741( C2409 C2741 ) C2409_=_C2886( C2409 C2886 ) C2409_=_C2911( C2409 C2911 ) C2409_=_C2928( C2409 C2928 ) C2409_=_C2946( C2409 C2946 ) \nC2409_=_C3159( C2409 C3159 ) C2409_=_C3206( C2409 C3206 ) C2409_=_C3389( C2409 C3389 ) C2409_=_C3518( C2409 C3518 ) C2409_=_C3538( C2409 C3538 ) C2409_=_C3602( C2409 C3602 ) \nC2409_=_C3604( C2409 C3604 ) C2409_=_C3605( C2409 C3605 ) C2409_=_C3606( C2409 C3606 ) C2409_=_C3607( C2409 C3607 ) C2409_=_C3608( C2409 C3608 ) C2409_=_C3609( C2409 C3609 ) \nC2409_=_C3610( C2409 C3610 )</w:t>
      </w:r>
    </w:p>
    <w:p>
      <w:pPr>
        <w:pStyle w:val="PreformattedText"/>
        <w:bidi w:val="0"/>
        <w:spacing w:before="0" w:after="0"/>
        <w:jc w:val="left"/>
        <w:rPr/>
      </w:pPr>
      <w:r>
        <w:rPr/>
        <w:t xml:space="preserve"> </w:t>
      </w:r>
      <w:r>
        <w:rPr/>
        <w:t>C2409_=_C3611( C2409 C3611 ) C2472_=_C2484( C2472 C2484 ) C2472_=_C2492( C2472 C2492 ) C2472_=_C2494( C2472 C2494 ) C2472_=_C2632( C2472 C2632 ) \nC2472_=_C2653( C2472 C2653 ) C2472_=_C2720( C2472 C2720 ) C2472_=_C2721( C2472 C2721 ) C2472_=_C2722( C2472 C2722 ) C2472_=_C2723( C2472 C2723 ) C2472_=_C2724( C2472 C2724 ) \nC2472_=_C2725( C2472 C2725 ) C2472_=_C2726( C2472 C2726 ) C2472_=_C2727( C2472 C2727 ) C2472_=_C2728( C2472 C2728 ) C2472_=_C2729( C2472 C2729 ) C2472_=_C2730( C2472 C2730 ) \nC2472_=_C2731( C2472 C2731 ) C2472_=_C2732( C2472 C2732 ) C2472_=_C2733( C2472 C2733 ) C2472_=_C2735( C2472 C2735 ) C2484_=_C2492( C2484 C2492 ) C2484_=_C2502( C2484 C2502 ) \nC2484_=_C2710( C2484 C2710 ) C2484_=_C2731( C2484 C2731 ) C2484_=_C2913( C2484 C2913 ) C2484_=_C3123( C2484 C3123 ) C2484_=_C3210( C2484 C3210 ) C2484_=_C3311( C2484 C3311 ) \nC2484_=_C3393( C2484 C3393 ) C2484_=_C3506( C2484 C3506 ) C2484_=_C3519( C2484 C3519 ) C2484_=_C3577( C2484 C3577 ) C2484_=_C3876( C2484 C3876 ) C2484_=_C3877( C2484 C3877 ) \nC2484_=_C3878( C2484 C3878 ) C2484_=_C3879( C2484 C3879 ) C2484_=_C3880( C2484 C3880 ) C2484_=_C3881( C2484 C3881 ) C2484_=_C3882( C2484 C3882 ) C2484_=_C3883( C2484 C3883 ) \nC2484_=_C3884( C2484 C3884 ) C2492_=_C2507( C2492 C2507 ) C2492_=_C2651( C2492 C2651 ) C2492_=_C2670( C2492 C2670 ) C2492_=_C2719( C2492 C2719 ) C2492_=_C2895( C2492 C2895 ) \nC2492_=_C2956( C2492 C2956 ) C2492_=_C2970( C2492 C2970 ) C2492_=_C3061( C2492 C3061 ) C2492_=_C3333( C2492 C3333 ) C2492_=_C3398( C2492 C3398 ) C2492_=_C3492( C2492 C3492 ) \nC2492_=_C3584( C2492 C3584 ) C2492_=_C3592( C2492 C3592 ) C2492_=_C3610( C2492 C3610 ) C2492_=_C3883( C2492 C3883 ) C2492_=_C4095( C2492 C4095 ) C2494_=_C2502( C2494 C2502 ) \nC2494_=_C2507( C2494 C2507 ) C2494_=_C2632( C2494 C2632 ) C2494_=_C2653( C2494 C2653 ) C2494_=_C2720( C2494 C2720 ) C2494_=_C2721( C2494 C2721 ) C2494_=_C2722( C2494 C2722 ) \nC2494_=_C2723( C2494 C2723 ) C2494_=_C2724( C2494 C2724 ) C2494_=_C2725( C2494 C2725 ) C2494_=_C2726( C2494 C2726 ) C2494_=_C2727( C2494 C2727 ) C2494_=_C2728( C2494 C2728 ) \nC2494_=_C2729( C2494 C2729 ) C2494_=_C2730( C2494 C2730 ) C2494_=_C2731( C2494 C2731 ) C2494_=_C2732( C2494 C2732 ) C2494_=_C2733( C2494 C2733 ) C2494_=_C2735( C2494 C2735 ) \nC2502_=_C2507( C2502 C2507 ) C2502_=_C2710( C2502 C2710 ) C2502_=_C2731( C2502 C2731 ) C2502_=_C2913( C2502 C2913 ) C2502_=_C3123( C2502 C3123 ) C2502_=_C3210( C2502 C3210 ) \nC2502_=_C3311( C2502 C3311 ) C2502_=_C3393( C2502 C3393 ) C2502_=_C3506( C2502 C3506 ) C2502_=_C3519( C2502 C3519 ) C2502_=_C3577( C2502 C3577 ) C2502_=_C3876( C2502 C3876 ) \nC2502_=_C3877( C2502 C3877 ) C2502_=_C3878( C2502 C3878 ) C2502_=_C3879( C2502 C3879 ) C2502_=_C3880( C2502 C3880 ) C2502_=_C3881( C2502 C3881 ) C2502_=_C3882( C2502 C3882 ) \nC2502_=_C3883( C2502 C3883 ) C2502_=_C3884( C2502 C3884 ) C2507_=_C2651( C2507 C2651 ) C2507_=_C2670( C2507 C2670 ) C2507_=_C2719( C2507 C2719 ) C2507_=_C2895( C2507 C2895 ) \nC2507_=_C2956( C2507 C2956 ) C2507_=_C2970( C2507 C2970 ) C2507_=_C3061( C2507 C3061 ) C2507_=_C3333( C2507 C3333 ) C2507_=_C3398( C2507 C3398 ) C2507_=_C3492( C2507 C3492 ) \nC2507_=_C3584( C2507 C3584 ) C2507_=_C3592( C2507 C3592 ) C2507_=_C3610( C2507 C3610 ) C2507_=_C3883( C2507 C3883 ) C2507_=_C4095( C2507 C4095 ) C2632_=_C2651( C2632 C2651 ) \nC2632_=_C2653( C2632 C2653 ) C2632_=_C2720( C2632 C2720 ) C2632_=_C2721( C2632 C2721 ) C2632_=_C2722( C2632 C2722 ) C2632_=_C2723( C2632 C2723 ) C2632_=_C2724( C2632 C2724 ) \nC2632_=_C2725( C2632 C2725 ) C2632_=_C2726( C2632 C2726 ) C2632_=_C2727( C2632 C2727 ) C2632_=_C2728( C2632 C2728 ) C2632_=_C2729( C2632 C2729 ) C2632_=_C2730( C2632 C2730 ) \nC2632_=_C2731( C2632 C2731 ) C2632_=_C2732( C2632 C2732 ) C2632_=_C2733( C2632 C2733 ) C2632_=_C2735( C2632 C2735 ) C2651_=_C2670( C2651 C2670 ) C2651_=_C2719( C2651 C2719 ) \nC2651_=_C2895( C2651 C2895 ) C2651_=_C2956( C2651 C2956 ) C2651_=_C2970( C2651 C2970 ) C2651_=_C3061( C2651 C3061 ) C2651_=_C3333( C2651 C3333 ) C2651_=_C3398( C2651 C3398 ) \nC2651_=_C3492( C2651 C3492 ) C2651_=_C3584( C2651 C3584 ) C2651_=_C3592( C2651 C3592 ) C2651_=_C3610( C2651 C3610 ) C2651_=_C3883( C2651 C3883 ) C2651_=_C4095( C2651 C4095 ) \nC2653_=_C2670( C2653 C2670 ) C2653_=_C2720( C2653 C2720 ) C2653_=_C2721( C2653 C2721 ) C2653_=_C2722( C2653 C2722 ) C2653_=_C2723( C2653 C2723 ) C2653_=_C2724( C2653 C2724 ) \nC2653_=_C2725( C2653 C2725 ) C2653_=_C2726( C2653 C2726 ) C2653_=_C2727( C2653 C2727 ) C2653_=_C2728( C2653 C2728 ) C2653_=_C2729( C2653 C2729 ) C2653_=_C2730( C2653 C2730 ) \nC2653_=_C2731( C2653 C2731 ) C2653_=_C2732( C2653 C2732 ) C2653_=_C2733( C2653 C2733 ) C2653_=_C2735( C2653 C2735 ) C2670_=_C2719( C2670 C2719 ) C2670_=_C2895( C2670 C2895 ) \nC2670_=_C2956( C2670 C2956 ) C2670_=_C2970( C2670 C2970 ) C2670_=_C3061( C2670 C3061 ) C2670_=_C3333( C2670 C3333 ) C2670_=_C3398( C2670 C3398 ) C2670_=_C3492( C2670 C3492 ) \nC2670_=_C3584( C2670 C3584 ) C2670_=_C3592( C2670 C3592 ) C2670_=_C3610( C2670 C3610 ) C2670_=_C3883( C2670 C3883 ) C2670_=_C4095( C2670 C4095 ) C2708_=_C2710( C2708 C2710 ) \nC2708_=_C2719( C2708 C2719 ) C2708_=_C2730( C2708 C2730 ) C2708_=_C2741( C2708 C2741 ) C2708_=_C2886( C2708 C2886 ) C2708_=_C2911( C2708 C2911 ) C2708_=_C2928( C2708 C2928 ) \nC2708_=_C2946( C2708 C2946 ) C2708_=_C3159( C2708 C3159 ) C2708_=_C3206( C2708 C3206 ) C2708_=_C3389( C2708 C3389 ) C2708_=_C3518( C2708 C3518 ) C2708_=_C3538( C2708 C3538 ) \nC2708_=_C3602( C2708 C3602 ) C2708_=_C3604( C2708 C3604 ) C2708_=_C3605( C2708 C3605 ) C2708_=_C3606( C2708 C3606 ) C2708_=_C3607( C2708 C3607 ) C2708_=_C3608( C2708 C3608 ) \nC2708_=_C3609( C2708 C3609 ) C2708_=_C3610( C2708 C3610 ) C2708_=_C3611( C2708 C3611 ) C2710_=_C2719( C2710 C2719 ) C2710_=_C2731( C2710 C2731 ) C2710_=_C2913( C2710 C2913 ) \nC2710_=_C3123( C2710 C3123 ) C2710_=_C3210( C2710 C3210 ) C2710_=_C3311( C2710 C3311 ) C2710_=_C3393( C2710 C3393 ) C2710_=_C3506( C2710 C3506 ) C2710_=_C3519( C2710 C3519 ) \nC2710_=_C3577( C2710 C3577 ) C2710_=_C3876( C2710 C3876 ) C2710_=_C3877( C2710 C3877 ) C2710_=_C3878( C2710 C3878 ) C2710_=_C3879( C2710 C3879 ) C2710_=_C3880( C2710 C3880 ) \nC2710_=_C3881( C2710 C3881 ) C2710_=_C3882( C2710 C3882 ) C2710_=_C3883( C2710 C3883 ) C2710_=_C3884( C2710 C3884 ) C2719_=_C2895( C2719 C2895 ) C2719_=_C2956( C2719 C2956 ) \nC2719_=_C2970( C2719 C2970 ) C2719_=_C3061( C2719 C3061 ) C2719_=_C3333( C2719 C3333 ) C2719_=_C3398( C2719 C3398 ) C2719_=_C3492( C2719 C3492 ) C2719_=_C3584( C2719 C3584 ) \nC2719_=_C3592( C2719 C3592 ) C2719_=_C3610( C2719 C3610 ) C2719_=_C3883( C2719 C3883 ) C2719_=_C4095( C2719 C4095 ) C2720_=_C2721( C2720 C2721 ) C2720_=_C2722( C2720 C2722 ) \nC2720_=_C2723( C2720 C2723 ) C2720_=_C2724( C2720 C2724 ) C2720_=_C2725( C2720 C2725 ) C2720_=_C2726( C2720 C2726 ) C2720_=_C2727( C2720 C2727 ) C2720_=_C2728( C2720 C2728 ) \nC2720_=_C2729( C2720 C2729 ) C2720_=_C2730( C2720 C2730 ) C2720_=_C2731( C2720 C2731 ) C2720_=_C2732( C2720 C2732 ) C2720_=_C2733( C2720 C2733 ) C2720_=_C2735( C2720 C2735 ) \nC2720_=_C2911( C2720 C2911 ) C2720_=_C2913( C2720 C2913 ) C2721_=_C2722( C2721 C2722 ) C2721_=_C2723( C2721 C2723 ) C2721_=_C2724( C2721 C2724 ) C2721_=_C2725( C2721 C2725 ) \nC2721_=_C2726( C2721 C2726 ) C2721_=_C2727( C2721 C2727 ) C2721_=_C2728( C2721 C2728 ) C2721_=_C2729( C2721 C2729 ) C2721_=_C2730( C2721 C2730 ) C2721_=_C2731( C2721 C2731 ) \nC2721_=_C2732( C2721 C2732 ) C2721_=_C2733( C2721 C2733 ) C2721_=_C2735( C2721 C2735 ) C2721_=_C2970( C2721 C2970 ) C2722_=_C2723( C2722 C2723 ) C2722_=_C2724( C2722 C2724 ) \nC2722_=_C2725( C2722 C2725 ) C2722_=_C2726( C2722 C2726 ) C2722_=_C2727( C2722 C2727 ) C2722_=_C2728( C2722 C2728 ) C2722_=_C2729( C2722 C2729 ) C2722_=_C2730( C2722 C2730 ) \nC2722_=_C2731( C2722 C2731 ) C2722_=_C2732( C2722 C2732 ) C2722_=_C2733( C2722 C2733 ) C2722_=_C2735( C2722 C2735 ) C2722_=_C3061( C2722 C3061 ) C2723_=_C2724( C2723 C2724 ) \nC2723_=_C2725( C2723 C2725 ) C2723_=_C2726( C2723 C2726 ) C2723_=_C2727( C2723 C2727 ) C2723_=_C2728( C2723 C2728 ) C2723_=_C2729( C2723 C2729 ) C2723_=_C2730( C2723 C2730 ) \nC2723_=_C2731( C2723 C2731 ) C2723_=_C2732( C2723 C2732 ) C2723_=_C2733( C2723 C2733 ) C2723_=_C2735( C2723 C2735 ) C2723_=_C3206( C2723 C3206 ) C2723_=_C3210( C2723 C3210 ) \nC2724_=_C2725( C2724 C2725 ) C2724_=_C2726( C2724 C2726 ) C2724_=_C2727( C2724 C2727 ) C2724_=_C2728( C2724 C2728 ) C2724_=_C2729( C2724 C2729 ) C2724_=_C2730( C2724 C2730 ) \nC2724_=_C2731( C2724 C2731 ) C2724_=_C2732( C2724 C2732 ) C2724_=_C2733( C2724 C2733 ) C2724_=_C2735( C2724 C2735 ) C2724_=_C3333( C2724 C3333 ) C2725_=_C2726( C2725 C2726 ) \nC2725_=_C2727( C2725 C2727 ) C2725_=_C2728( C2725 C2728 ) C2725_=_C2729( C2725 C2729 ) C2725_=_C2730( C2725 C2730 ) C2725_=_C2731( C2725 C2731 ) C2725_=_C2732( C2725 C2732 ) \nC2725_=_C2733( C2725 C2733 ) C2725_=_C2735( C2725 C2735 ) C2725_=_C3389( C2725 C3389 ) C2725_=_C3393( C2725 C3393 ) C2725_=_C3398( C2725 C3398 ) C2726_=_C2727( C2726 C2727 ) \nC2726_=_C2728( C2726 C2728 ) C2726_=_C2729( C2726 C2729 ) C2726_=_C2730( C2726 C2730 ) C2726_=_C2731( C2726 C2731 ) C2726_=_C2732( C2726 C2732 ) C2726_=_C2733( C2726 C2733 ) \nC2726_=_C2735( C2726 C2735 ) C2726_=_C3492( C2726 C3492 ) C2727_=_C2728( C2727 C2728 ) C2727_=_C2729( C2727 C2729 ) C2727_=_C2730( C2727 C2730 ) C2727_=_C2731( C2727 C2731 ) \nC2727_=_C2732( C2727 C2732 ) C2727_=_C2733( C2727 C2733 ) C2727_=_C2735( C2727 C2735 ) C2727_=_C3518( C2727 C3518 ) C2727_=_C3519( C2727 C3519 ) C2728_=_C2729( C2728 C2729 ) \nC2728_=_C2730( C2728 C2730 ) C2728_=_C2731( C2728 C2731 ) C2728_=_C2732( C2728 C2732 ) C2728_=_C2733( C2728 C2733 ) C2728_=_C2735( C2728 C2735 ) C2728_=_C3577( C2728 C3577 ) \nC2728_=_C3584( C2728 C3584 ) C2729_=_C2730( C2729 C2730 ) C2729_=_C2731( C2729 C2731 ) C2729_=_C2732( C2729 C2732 ) C2729_=_C2733( C2729 C2733 ) C2729_=_C2735( C2729 C2735 ) \nC2729_=_C3592( C2729 C3592 ) C2730_=_C2731( C2730 C2731 ) C2730_=_C2732(</w:t>
      </w:r>
    </w:p>
    <w:p>
      <w:pPr>
        <w:pStyle w:val="PreformattedText"/>
        <w:bidi w:val="0"/>
        <w:spacing w:before="0" w:after="0"/>
        <w:jc w:val="left"/>
        <w:rPr/>
      </w:pPr>
      <w:r>
        <w:rPr/>
        <w:t xml:space="preserve"> </w:t>
      </w:r>
      <w:r>
        <w:rPr/>
        <w:t>C2730 C2732 ) C2730_=_C2733( C2730 C2733 ) C2730_=_C2735( C2730 C2735 ) C2730_=_C2741( C2730 C2741 ) \nC2730_=_C2886( C2730 C2886 ) C2730_=_C2911( C2730 C2911 ) C2730_=_C2928( C2730 C2928 ) C2730_=_C2946( C2730 C2946 ) C2730_=_C3159( C2730 C3159 ) C2730_=_C3206( C2730 C3206 ) \nC2730_=_C3389( C2730 C3389 ) C2730_=_C3518( C2730 C3518 ) C2730_=_C3538( C2730 C3538 ) C2730_=_C3602( C2730 C3602 ) C2730_=_C3604( C2730 C3604 ) C2730_=_C3605( C2730 C3605 ) \nC2730_=_C3606( C2730 C3606 ) C2730_=_C3607( C2730 C3607 ) C2730_=_C3608( C2730 C3608 ) C2730_=_C3609( C2730 C3609 ) C2730_=_C3610( C2730 C3610 ) C2730_=_C3611( C2730 C3611 ) \nC2731_=_C2732( C2731 C2732 ) C2731_=_C2733( C2731 C2733 ) C2731_=_C2735( C2731 C2735 ) C2731_=_C2913( C2731 C2913 ) C2731_=_C3123( C2731 C3123 ) C2731_=_C3210( C2731 C3210 ) \nC2731_=_C3311( C2731 C3311 ) C2731_=_C3393( C2731 C3393 ) C2731_=_C3506( C2731 C3506 ) C2731_=_C3519( C2731 C3519 ) C2731_=_C3577( C2731 C3577 ) C2731_=_C3876( C2731 C3876 ) \nC2731_=_C3877( C2731 C3877 ) C2731_=_C3878( C2731 C3878 ) C2731_=_C3879( C2731 C3879 ) C2731_=_C3880( C2731 C3880 ) C2731_=_C3881( C2731 C3881 ) C2731_=_C3882( C2731 C3882 ) \nC2731_=_C3883( C2731 C3883 ) C2731_=_C3884( C2731 C3884 ) C2732_=_C2733( C2732 C2733 ) C2732_=_C2735( C2732 C2735 ) C2732_=_C3606( C2732 C3606 ) C2732_=_C3878( C2732 C3878 ) \nC2733_=_C2735( C2733 C2735 ) C2733_=_C3607( C2733 C3607 ) C2733_=_C3881( C2733 C3881 ) C2735_=_C3611( C2735 C3611 ) C2735_=_C3884( C2735 C3884 ) C2741_=_C2886( C2741 C2886 ) \nC2741_=_C2911( C2741 C2911 ) C2741_=_C2928( C2741 C2928 ) C2741_=_C2946( C2741 C2946 ) C2741_=_C3159( C2741 C3159 ) C2741_=_C3206( C2741 C3206 ) C2741_=_C3389( C2741 C3389 ) \nC2741_=_C3518( C2741 C3518 ) C2741_=_C3538( C2741 C3538 ) C2741_=_C3602( C2741 C3602 ) C2741_=_C3604( C2741 C3604 ) C2741_=_C3605( C2741 C3605 ) C2741_=_C3606( C2741 C3606 ) \nC2741_=_C3607( C2741 C3607 ) C2741_=_C3608( C2741 C3608 ) C2741_=_C3609( C2741 C3609 ) C2741_=_C3610( C2741 C3610 ) C2741_=_C3611( C2741 C3611 ) C2886_=_C2895( C2886 C2895 ) \nC2886_=_C2911( C2886 C2911 ) C2886_=_C2928( C2886 C2928 ) C2886_=_C2946( C2886 C2946 ) C2886_=_C3159( C2886 C3159 ) C2886_=_C3206( C2886 C3206 ) C2886_=_C3389( C2886 C3389 ) \nC2886_=_C3518( C2886 C3518 ) C2886_=_C3538( C2886 C3538 ) C2886_=_C3602( C2886 C3602 ) C2886_=_C3604( C2886 C3604 ) C2886_=_C3605( C2886 C3605 ) C2886_=_C3606( C2886 C3606 ) \nC2886_=_C3607( C2886 C3607 ) C2886_=_C3608( C2886 C3608 ) C2886_=_C3609( C2886 C3609 ) C2886_=_C3610( C2886 C3610 ) C2886_=_C3611( C2886 C3611 ) C2895_=_C2956( C2895 C2956 ) \nC2895_=_C2970( C2895 C2970 ) C2895_=_C3061( C2895 C3061 ) C2895_=_C3333( C2895 C3333 ) C2895_=_C3398( C2895 C3398 ) C2895_=_C3492( C2895 C3492 ) C2895_=_C3584( C2895 C3584 ) \nC2895_=_C3592( C2895 C3592 ) C2895_=_C3610( C2895 C3610 ) C2895_=_C3883( C2895 C3883 ) C2895_=_C4095( C2895 C4095 ) C2911_=_C2913( C2911 C2913 ) C2911_=_C2928( C2911 C2928 ) \nC2911_=_C2946( C2911 C2946 ) C2911_=_C3159( C2911 C3159 ) C2911_=_C3206( C2911 C3206 ) C2911_=_C3389( C2911 C3389 ) C2911_=_C3518( C2911 C3518 ) C2911_=_C3538( C2911 C3538 ) \nC2911_=_C3602( C2911 C3602 ) C2911_=_C3604( C2911 C3604 ) C2911_=_C3605( C2911 C3605 ) C2911_=_C3606( C2911 C3606 ) C2911_=_C3607( C2911 C3607 ) C2911_=_C3608( C2911 C3608 ) \nC2911_=_C3609( C2911 C3609 ) C2911_=_C3610( C2911 C3610 ) C2911_=_C3611( C2911 C3611 ) C2913_=_C3123( C2913 C3123 ) C2913_=_C3210( C2913 C3210 ) C2913_=_C3311( C2913 C3311 ) \nC2913_=_C3393( C2913 C3393 ) C2913_=_C3506( C2913 C3506 ) C2913_=_C3519( C2913 C3519 ) C2913_=_C3577( C2913 C3577 ) C2913_=_C3876( C2913 C3876 ) C2913_=_C3877( C2913 C3877 ) \nC2913_=_C3878( C2913 C3878 ) C2913_=_C3879( C2913 C3879 ) C2913_=_C3880( C2913 C3880 ) C2913_=_C3881( C2913 C3881 ) C2913_=_C3882( C2913 C3882 ) C2913_=_C3883( C2913 C3883 ) \nC2913_=_C3884( C2913 C3884 ) C2928_=_C2946( C2928 C2946 ) C2928_=_C3159( C2928 C3159 ) C2928_=_C3206( C2928 C3206 ) C2928_=_C3389( C2928 C3389 ) C2928_=_C3518( C2928 C3518 ) \nC2928_=_C3538( C2928 C3538 ) C2928_=_C3602( C2928 C3602 ) C2928_=_C3604( C2928 C3604 ) C2928_=_C3605( C2928 C3605 ) C2928_=_C3606( C2928 C3606 ) C2928_=_C3607( C2928 C3607 ) \nC2928_=_C3608( C2928 C3608 ) C2928_=_C3609( C2928 C3609 ) C2928_=_C3610( C2928 C3610 ) C2928_=_C3611( C2928 C3611 ) C2946_=_C2956( C2946 C2956 ) C2946_=_C3159( C2946 C3159 ) \nC2946_=_C3206( C2946 C3206 ) C2946_=_C3389( C2946 C3389 ) C2946_=_C3518( C2946 C3518 ) C2946_=_C3538( C2946 C3538 ) C2946_=_C3602( C2946 C3602 ) C2946_=_C3604( C2946 C3604 ) \nC2946_=_C3605( C2946 C3605 ) C2946_=_C3606( C2946 C3606 ) C2946_=_C3607( C2946 C3607 ) C2946_=_C3608( C2946 C3608 ) C2946_=_C3609( C2946 C3609 ) C2946_=_C3610( C2946 C3610 ) \nC2946_=_C3611( C2946 C3611 ) C2956_=_C2970( C2956 C2970 ) C2956_=_C3061( C2956 C3061 ) C2956_=_C3333( C2956 C3333 ) C2956_=_C3398( C2956 C3398 ) C2956_=_C3492( C2956 C3492 ) \nC2956_=_C3584( C2956 C3584 ) C2956_=_C3592( C2956 C3592 ) C2956_=_C3610( C2956 C3610 ) C2956_=_C3883( C2956 C3883 ) C2956_=_C4095( C2956 C4095 ) C2970_=_C3061( C2970 C3061 ) \nC2970_=_C3333( C2970 C3333 ) C2970_=_C3398( C2970 C3398 ) C2970_=_C3492( C2970 C3492 ) C2970_=_C3584( C2970 C3584 ) C2970_=_C3592( C2970 C3592 ) C2970_=_C3610( C2970 C3610 ) \nC2970_=_C3883( C2970 C3883 ) C2970_=_C4095( C2970 C4095 ) C3061_=_C3333( C3061 C3333 ) C3061_=_C3398( C3061 C3398 ) C3061_=_C3492( C3061 C3492 ) C3061_=_C3584( C3061 C3584 ) \nC3061_=_C3592( C3061 C3592 ) C3061_=_C3610( C3061 C3610 ) C3061_=_C3883( C3061 C3883 ) C3061_=_C4095( C3061 C4095 ) C3123_=_C3210( C3123 C3210 ) C3123_=_C3311( C3123 C3311 ) \nC3123_=_C3393( C3123 C3393 ) C3123_=_C3506( C3123 C3506 ) C3123_=_C3519( C3123 C3519 ) C3123_=_C3577( C3123 C3577 ) C3123_=_C3876( C3123 C3876 ) C3123_=_C3877( C3123 C3877 ) \nC3123_=_C3878( C3123 C3878 ) C3123_=_C3879( C3123 C3879 ) C3123_=_C3880( C3123 C3880 ) C3123_=_C3881( C3123 C3881 ) C3123_=_C3882( C3123 C3882 ) C3123_=_C3883( C3123 C3883 ) \nC3123_=_C3884( C3123 C3884 ) C3159_=_C3206( C3159 C3206 ) C3159_=_C3389( C3159 C3389 ) C3159_=_C3518( C3159 C3518 ) C3159_=_C3538( C3159 C3538 ) C3159_=_C3602( C3159 C3602 ) \nC3159_=_C3604( C3159 C3604 ) C3159_=_C3605( C3159 C3605 ) C3159_=_C3606( C3159 C3606 ) C3159_=_C3607( C3159 C3607 ) C3159_=_C3608( C3159 C3608 ) C3159_=_C3609( C3159 C3609 ) \nC3159_=_C3610( C3159 C3610 ) C3159_=_C3611( C3159 C3611 ) C3206_=_C3210( C3206 C3210 ) C3206_=_C3389( C3206 C3389 ) C3206_=_C3518( C3206 C3518 ) C3206_=_C3538( C3206 C3538 ) \nC3206_=_C3602( C3206 C3602 ) C3206_=_C3604( C3206 C3604 ) C3206_=_C3605( C3206 C3605 ) C3206_=_C3606( C3206 C3606 ) C3206_=_C3607( C3206 C3607 ) C3206_=_C3608( C3206 C3608 ) \nC3206_=_C3609( C3206 C3609 ) C3206_=_C3610( C3206 C3610 ) C3206_=_C3611( C3206 C3611 ) C3210_=_C3311( C3210 C3311 ) C3210_=_C3393( C3210 C3393 ) C3210_=_C3506( C3210 C3506 ) \nC3210_=_C3519( C3210 C3519 ) C3210_=_C3577( C3210 C3577 ) C3210_=_C3876( C3210 C3876 ) C3210_=_C3877( C3210 C3877 ) C3210_=_C3878( C3210 C3878 ) C3210_=_C3879( C3210 C3879 ) \nC3210_=_C3880( C3210 C3880 ) C3210_=_C3881( C3210 C3881 ) C3210_=_C3882( C3210 C3882 ) C3210_=_C3883( C3210 C3883 ) C3210_=_C3884( C3210 C3884 ) C3311_=_C3393( C3311 C3393 ) \nC3311_=_C3506( C3311 C3506 ) C3311_=_C3519( C3311 C3519 ) C3311_=_C3577( C3311 C3577 ) C3311_=_C3876( C3311 C3876 ) C3311_=_C3877( C3311 C3877 ) C3311_=_C3878( C3311 C3878 ) \nC3311_=_C3879( C3311 C3879 ) C3311_=_C3880( C3311 C3880 ) C3311_=_C3881( C3311 C3881 ) C3311_=_C3882( C3311 C3882 ) C3311_=_C3883( C3311 C3883 ) C3311_=_C3884( C3311 C3884 ) \nC3333_=_C3398( C3333 C3398 ) C3333_=_C3492( C3333 C3492 ) C3333_=_C3584( C3333 C3584 ) C3333_=_C3592( C3333 C3592 ) C3333_=_C3610( C3333 C3610 ) C3333_=_C3883( C3333 C3883 ) \nC3333_=_C4095( C3333 C4095 ) C3389_=_C3393( C3389 C3393 ) C3389_=_C3398( C3389 C3398 ) C3389_=_C3518( C3389 C3518 ) C3389_=_C3538( C3389 C3538 ) C3389_=_C3602( C3389 C3602 ) \nC3389_=_C3604( C3389 C3604 ) C3389_=_C3605( C3389 C3605 ) C3389_=_C3606( C3389 C3606 ) C3389_=_C3607( C3389 C3607 ) C3389_=_C3608( C3389 C3608 ) C3389_=_C3609( C3389 C3609 ) \nC3389_=_C3610( C3389 C3610 ) C3389_=_C3611( C3389 C3611 ) C3393_=_C3398( C3393 C3398 ) C3393_=_C3506( C3393 C3506 ) C3393_=_C3519( C3393 C3519 ) C3393_=_C3577( C3393 C3577 ) \nC3393_=_C3876( C3393 C3876 ) C3393_=_C3877( C3393 C3877 ) C3393_=_C3878( C3393 C3878 ) C3393_=_C3879( C3393 C3879 ) C3393_=_C3880( C3393 C3880 ) C3393_=_C3881( C3393 C3881 ) \nC3393_=_C3882( C3393 C3882 ) C3393_=_C3883( C3393 C3883 ) C3393_=_C3884( C3393 C3884 ) C3398_=_C3492( C3398 C3492 ) C3398_=_C3584( C3398 C3584 ) C3398_=_C3592( C3398 C3592 ) \nC3398_=_C3610( C3398 C3610 ) C3398_=_C3883( C3398 C3883 ) C3398_=_C4095( C3398 C4095 ) C3492_=_C3584( C3492 C3584 ) C3492_=_C3592( C3492 C3592 ) C3492_=_C3610( C3492 C3610 ) \nC3492_=_C3883( C3492 C3883 ) C3492_=_C4095( C3492 C4095 ) C3506_=_C3519( C3506 C3519 ) C3506_=_C3577( C3506 C3577 ) C3506_=_C3876( C3506 C3876 ) C3506_=_C3877( C3506 C3877 ) \nC3506_=_C3878( C3506 C3878 ) C3506_=_C3879( C3506 C3879 ) C3506_=_C3880( C3506 C3880 ) C3506_=_C3881( C3506 C3881 ) C3506_=_C3882( C3506 C3882 ) C3506_=_C3883( C3506 C3883 ) \nC3506_=_C3884( C3506 C3884 ) C3518_=_C3519( C3518 C3519 ) C3518_=_C3538( C3518 C3538 ) C3518_=_C3602( C3518 C3602 ) C3518_=_C3604( C3518 C3604 ) C3518_=_C3605( C3518 C3605 ) \nC3518_=_C3606( C3518 C3606 ) C3518_=_C3607( C3518 C3607 ) C3518_=_C3608( C3518 C3608 ) C3518_=_C3609( C3518 C3609 ) C3518_=_C3610( C3518 C3610 ) C3518_=_C3611( C3518 C3611 ) \nC3519_=_C3577( C3519 C3577 ) C3519_=_C3876( C3519 C3876 ) C3519_=_C3877( C3519 C3877 ) C3519_=_C3878( C3519 C3878 ) C3519_=_C3879( C3519 C3879 ) C3519_=_C3880( C3519 C3880 ) \nC3519_=_C3881( C3519 C3881 ) C3519_=_C3882( C3519 C3882 ) C3519_=_C3883( C3519 C3883 ) C3519_=_C3884( C3519 C3884 ) C3538_=_C3602( C3538 C3602 ) C3538_=_C3604( C3538 C3604 ) \nC3538_=_C3605( C3538 C3605 ) C3538_=_C3606( C3538 C3606 ) C3538_=_C3607( C3538 C3607 ) C3538_=_C3608( C3538 C3608 ) C3538_=_C3609(</w:t>
      </w:r>
    </w:p>
    <w:p>
      <w:pPr>
        <w:pStyle w:val="PreformattedText"/>
        <w:bidi w:val="0"/>
        <w:spacing w:before="0" w:after="0"/>
        <w:jc w:val="left"/>
        <w:rPr/>
      </w:pPr>
      <w:r>
        <w:rPr/>
        <w:t xml:space="preserve"> </w:t>
      </w:r>
      <w:r>
        <w:rPr/>
        <w:t>C3538 C3609 ) C3538_=_C3610( C3538 C3610 ) \nC3538_=_C3611( C3538 C3611 ) C3577_=_C3584( C3577 C3584 ) C3577_=_C3876( C3577 C3876 ) C3577_=_C3877( C3577 C3877 ) C3577_=_C3878( C3577 C3878 ) C3577_=_C3879( C3577 C3879 ) \nC3577_=_C3880( C3577 C3880 ) C3577_=_C3881( C3577 C3881 ) C3577_=_C3882( C3577 C3882 ) C3577_=_C3883( C3577 C3883 ) C3577_=_C3884( C3577 C3884 ) C3584_=_C3592( C3584 C3592 ) \nC3584_=_C3610( C3584 C3610 ) C3584_=_C3883( C3584 C3883 ) C3584_=_C4095( C3584 C4095 ) C3592_=_C3610( C3592 C3610 ) C3592_=_C3883( C3592 C3883 ) C3592_=_C4095( C3592 C4095 ) \nC3602_=_C3604( C3602 C3604 ) C3602_=_C3605( C3602 C3605 ) C3602_=_C3606( C3602 C3606 ) C3602_=_C3607( C3602 C3607 ) C3602_=_C3608( C3602 C3608 ) C3602_=_C3609( C3602 C3609 ) \nC3602_=_C3610( C3602 C3610 ) C3602_=_C3611( C3602 C3611 ) C3604_=_C3605( C3604 C3605 ) C3604_=_C3606( C3604 C3606 ) C3604_=_C3607( C3604 C3607 ) C3604_=_C3608( C3604 C3608 ) \nC3604_=_C3609( C3604 C3609 ) C3604_=_C3610( C3604 C3610 ) C3604_=_C3611( C3604 C3611 ) C3604_=_C3876( C3604 C3876 ) C3605_=_C3606( C3605 C3606 ) C3605_=_C3607( C3605 C3607 ) \nC3605_=_C3608( C3605 C3608 ) C3605_=_C3609( C3605 C3609 ) C3605_=_C3610( C3605 C3610 ) C3605_=_C3611( C3605 C3611 ) C3606_=_C3607( C3606 C3607 ) C3606_=_C3608( C3606 C3608 ) \nC3606_=_C3609( C3606 C3609 ) C3606_=_C3610( C3606 C3610 ) C3606_=_C3611( C3606 C3611 ) C3606_=_C3878( C3606 C3878 ) C3607_=_C3608( C3607 C3608 ) C3607_=_C3609( C3607 C3609 ) \nC3607_=_C3610( C3607 C3610 ) C3607_=_C3611( C3607 C3611 ) C3607_=_C3881( C3607 C3881 ) C3608_=_C3609( C3608 C3609 ) C3608_=_C3610( C3608 C3610 ) C3608_=_C3611( C3608 C3611 ) \nC3608_=_C4095( C3608 C4095 ) C3609_=_C3610( C3609 C3610 ) C3609_=_C3611( C3609 C3611 ) C3610_=_C3611( C3610 C3611 ) C3610_=_C3883( C3610 C3883 ) C3610_=_C4095( C3610 C4095 ) \nC3611_=_C3884( C3611 C3884 ) C3876_=_C3877( C3876 C3877 ) C3876_=_C3878( C3876 C3878 ) C3876_=_C3879( C3876 C3879 ) C3876_=_C3880( C3876 C3880 ) C3876_=_C3881( C3876 C3881 ) \nC3876_=_C3882( C3876 C3882 ) C3876_=_C3883( C3876 C3883 ) C3876_=_C3884( C3876 C3884 ) C3877_=_C3878( C3877 C3878 ) C3877_=_C3879( C3877 C3879 ) C3877_=_C3880( C3877 C3880 ) \nC3877_=_C3881( C3877 C3881 ) C3877_=_C3882( C3877 C3882 ) C3877_=_C3883( C3877 C3883 ) C3877_=_C3884( C3877 C3884 ) C3878_=_C3879( C3878 C3879 ) C3878_=_C3880( C3878 C3880 ) \nC3878_=_C3881( C3878 C3881 ) C3878_=_C3882( C3878 C3882 ) C3878_=_C3883( C3878 C3883 ) C3878_=_C3884( C3878 C3884 ) C3879_=_C3880( C3879 C3880 ) C3879_=_C3881( C3879 C3881 ) \nC3879_=_C3882( C3879 C3882 ) C3879_=_C3883( C3879 C3883 ) C3879_=_C3884( C3879 C3884 ) C3880_=_C3881( C3880 C3881 ) C3880_=_C3882( C3880 C3882 ) C3880_=_C3883( C3880 C3883 ) \nC3880_=_C3884( C3880 C3884 ) C3881_=_C3882( C3881 C3882 ) C3881_=_C3883( C3881 C3883 ) C3881_=_C3884( C3881 C3884 ) C3882_=_C3883( C3882 C3883 ) C3882_=_C3884( C3882 C3884 ) \nC3883_=_C3884( C3883 C3884 ) C3883_=_C4095( C3883 C4095 ) "];137-&gt;215[label="102: C618 C628 C633 C712 C730 \nC741 C747 C749 C936 C944 C946 \nC1225 C1232 C1719 C1737 C1862 C1867 \nC1877 C2015 C2019 C2053 C2056 C2148 \nC2236 C2244 C2245 C2253 C2269 C2369 \nC2376 C2383 C2409 C2472 C2484 C2492 \nC2494 C2502 C2507 C2632 C2651 C2653 \nC2670 C2708 C2710 C2719 C2720 C2721 \nC2722 C2723 C2724 C2725 C2726 C2727 \nC2728 C2729 C2732 C2733 C2735 C2741 \nC2886 C2895 C2911 C2913 C2928 C2946 \nC2956 C2970 C3061 C3123 C3159 C3206 \nC3210 C3311 C3333 C3389 C3393 C3398 \nC3492 C3506 C3518 C3519 C3538 C3577 \nC3584 C3592 C3602 C3604 C3605 C3606 \nC3607 C3608 C3609 C3611 C3876 C3877 \nC3878 C3879 C3880 C3881 C3882 C3884 \nC4095 \n1323: C618_=_C628 ,C618_=_C633 ,C618_=_C712 ,C618_=_C741 ,C618_=_C936 ,\nC618_=_C1719 ,C618_=_C1862 ,C618_=_C2236 ,C618_=_C2369 ,C618_=_C2472 ,C618_=_C2494 ,\nC618_=_C2632 ,C618_=_C2653 ,C618_=_C2720 ,C618_=_C2721 ,C618_=_C2722 ,C618_=_C2723 ,\nC618_=_C2724 ,C618_=_C2725 ,C618_=_C2726 ,C618_=_C2727 ,C618_=_C2728 ,C618_=_C2729 ,\nC618_=_C2732 ,C618_=_C2733 ,C618_=_C2735 ,C628_=_C633 ,C628_=_C749 ,C628_=_C944 ,\nC628_=_C1867 ,C628_=_C2245 ,C628_=_C2269 ,C628_=_C2376 ,C628_=_C2484 ,C628_=_C2502 ,\nC628_=_C2710 ,C628_=_C2913 ,C628_=_C3123 ,C628_=_C3210 ,C628_=_C3311 ,C628_=_C3393 ,\nC628_=_C3506 ,C628_=_C3519 ,C628_=_C3577 ,C628_=_C3876 ,C628_=_C3877 ,C628_=_C3878 ,\nC628_=_C3879 ,C628_=_C3880 ,C628_=_C3881 ,C628_=_C3882 ,C628_=_C3884 ,C633_=_C730 ,\nC633_=_C946 ,C633_=_C1232 ,C633_=_C1737 ,C633_=_C1877 ,C633_=_C2019 ,C633_=_C2056 ,\nC633_=_C2253 ,C633_=_C2383 ,C633_=_C2492 ,C633_=_C2507 ,C633_=_C2651 ,C633_=_C2670 ,\nC633_=_C2719 ,C633_=_C2895 ,C633_=_C2956 ,C633_=_C2970 ,C633_=_C3061 ,C633_=_C3333 ,\nC633_=_C3398 ,C633_=_C3492 ,C633_=_C3584 ,C633_=_C3592 ,C633_=_C4095 ,C712_=_C730 ,\nC712_=_C741 ,C712_=_C936 ,C712_=_C1719 ,C712_=_C1862 ,C712_=_C2236 ,C712_=_C2369 ,\nC712_=_C2472 ,C712_=_C2494 ,C712_=_C2632 ,C712_=_C2653 ,C712_=_C2720 ,C712_=_C2721 ,\nC712_=_C2722 ,C712_=_C2723 ,C712_=_C2724 ,C712_=_C2725 ,C712_=_C2726 ,C712_=_C2727 ,\nC712_=_C2728 ,C712_=_C2729 ,C712_=_C2732 ,C712_=_C2733 ,C712_=_C2735 ,C730_=_C946 ,\nC730_=_C1232 ,C730_=_C1737 ,C730_=_C1877 ,C730_=_C2019 ,C730_=_C2056 ,C730_=_C2253 ,\nC730_=_C2383 ,C730_=_C2492 ,C730_=_C2507 ,C730_=_C2651 ,C730_=_C2670 ,C730_=_C2719 ,\nC730_=_C2895 ,C730_=_C2956 ,C730_=_C2970 ,C730_=_C3061 ,C730_=_C3333 ,C730_=_C3398 ,\nC730_=_C3492 ,C730_=_C3584 ,C730_=_C3592 ,C730_=_C4095 ,C741_=_C747 ,C741_=_C749 ,\nC741_=_C936 ,C741_=_C1719 ,C741_=_C1862 ,C741_=_C2236 ,C741_=_C2369 ,C741_=_C2472 ,\nC741_=_C2494 ,C741_=_C2632 ,C741_=_C2653 ,C741_=_C2720 ,C741_=_C2721 ,C741_=_C2722 ,\nC741_=_C2723 ,C741_=_C2724 ,C741_=_C2725 ,C741_=_C2726 ,C741_=_C2727 ,C741_=_C2728 ,\nC741_=_C2729 ,C741_=_C2732 ,C741_=_C2733 ,C741_=_C2735 ,C747_=_C749 ,C747_=_C1225 ,\nC747_=_C2015 ,C747_=_C2053 ,C747_=_C2148 ,C747_=_C2244 ,C747_=_C2409 ,C747_=_C2708 ,\nC747_=_C2741 ,C747_=_C2886 ,C747_=_C2911 ,C747_=_C2928 ,C747_=_C2946 ,C747_=_C3159 ,\nC747_=_C3206 ,C747_=_C3389 ,C747_=_C3518 ,C747_=_C3538 ,C747_=_C3602 ,C747_=_C3604 ,\nC747_=_C3605 ,C747_=_C3606 ,C747_=_C3607 ,C747_=_C3608 ,C747_=_C3609 ,C747_=_C3611 ,\nC749_=_C944 ,C749_=_C1867 ,C749_=_C2245 ,C749_=_C2269 ,C749_=_C2376 ,C749_=_C2484 ,\nC749_=_C2502 ,C749_=_C2710 ,C749_=_C2913 ,C749_=_C3123 ,C749_=_C3210 ,C749_=_C3311 ,\nC749_=_C3393 ,C749_=_C3506 ,C749_=_C3519 ,C749_=_C3577 ,C749_=_C3876 ,C749_=_C3877 ,\nC749_=_C3878 ,C749_=_C3879 ,C749_=_C3880 ,C749_=_C3881 ,C749_=_C3882 ,C749_=_C3884 ,\nC936_=_C944 ,C936_=_C946 ,C936_=_C1719 ,C936_=_C1862 ,C936_=_C2236 ,C936_=_C2369 ,\nC936_=_C2472 ,C936_=_C2494 ,C936_=_C2632 ,C936_=_C2653 ,C936_=_C2720 ,C936_=_C2721 ,\nC936_=_C2722 ,C936_=_C2723 ,C936_=_C2724 ,C936_=_C2725 ,C936_=_C2726 ,C936_=_C2727 ,\nC936_=_C2728 ,C936_=_C2729 ,C936_=_C2732 ,C936_=_C2733 ,C936_=_C2735 ,C944_=_C946 ,\nC944_=_C1867 ,C944_=_C2245 ,C944_=_C2269 ,C944_=_C2376 ,C944_=_C2484 ,C944_=_C2502 ,\nC944_=_C2710 ,C944_=_C2913 ,C944_=_C3123 ,C944_=_C3210 ,C944_=_C3311 ,C944_=_C3393 ,\nC944_=_C3506 ,C944_=_C3519 ,C944_=_C3577 ,C944_=_C3876 ,C944_=_C3877 ,C944_=_C3878 ,\nC944_=_C3879 ,C944_=_C3880 ,C944_=_C3881 ,C944_=_C3882 ,C944_=_C3884 ,C946_=_C1232 ,\nC946_=_C1737 ,C946_=_C1877 ,C946_=_C2019 ,C946_=_C2056 ,C946_=_C2253 ,C946_=_C2383 ,\nC946_=_C2492 ,C946_=_C2507 ,C946_=_C2651 ,C946_=_C2670 ,C946_=_C2719 ,C946_=_C2895 ,\nC946_=_C2956 ,C946_=_C2970 ,C946_=_C3061 ,C946_=_C3333 ,C946_=_C3398 ,C946_=_C3492 ,\nC946_=_C3584 ,C946_=_C3592 ,C946_=_C4095 ,C1225_=_C1232 ,C1225_=_C2015 ,C1225_=_C2053 ,\nC1225_=_C2148 ,C1225_=_C2244 ,C1225_=_C2409 ,C1225_=_C2708 ,C1225_=_C2741 ,C1225_=_C2886 ,\nC1225_=_C2911 ,C1225_=_C2928 ,C1225_=_C2946 ,C1225_=_C3159 ,C1225_=_C3206 ,C1225_=_C3389 ,\nC1225_=_C3518 ,C1225_=_C3538 ,C1225_=_C3602 ,C1225_=_C3604 ,C1225_=_C3605 ,C1225_=_C3606 ,\nC1225_=_C3607 ,C1225_=_C3608 ,C1225_=_C3609 ,C1225_=_C3611 ,C1232_=_C1737 ,C1232_=_C1877 ,\nC1232_=_C2019 ,C1232_=_C2056 ,C1232_=_C2253 ,C1232_=_C2383 ,C1232_=_C2492 ,C1232_=_C2507 ,\nC1232_=_C2651 ,C1232_=_C2670 ,C1232_=_C2719 ,C1232_=_C2895 ,C1232_=_C2956 ,C1232_=_C2970 ,\nC1232_=_C3061 ,C1232_=_C3333 ,C1232_=_C3398 ,C1232_=_C3492 ,C1232_=_C3584 ,C1232_=_C3592 ,\nC1232_=_C4095 ,C1719_=_C1737 ,C1719_=_C1862 ,C1719_=_C2236 ,C1719_=_C2369 ,C1719_=_C2472 ,\nC1719_=_C2494 ,C1719_=_C2632 ,C1719_=_C2653 ,C1719_=_C2720 ,C1719_=_C2721 ,C1719_=_C2722 ,\nC1719_=_C2723 ,C1719_=_C2724 ,C1719_=_C2725 ,C1719_=_C2726 ,C1719_=_C2727 ,C1719_=_C2728 ,\nC1719_=_C2729 ,C1719_=_C2732 ,C1719_=_C2733 ,C1719_=_C2735 ,C1737_=_C1877 ,C1737_=_C2019 ,\nC1737_=_C2056 ,C1737_=_C2253 ,C1737_=_C2383 ,C1737_=_C2492 ,C1737_=_C2507 ,C1737_=_C2651 ,\nC1737_=_C2670 ,C1737_=_C2719 ,C1737_=_C2895 ,C1737_=_C2956 ,C1737_=_C2970 ,C1737_=_C3061 ,\nC1737_=_C3333 ,C1737_=_C3398 ,C1737_=_C3492 ,C1737_=_C3584 ,C1737_=_C3592 ,C1737_=_C4095 ,\nC1862_=_C1867 ,C1862_=_C1877 ,C1862_=_C2236 ,C1862_=_C2369 ,C1862_=_C2472 ,C1862_=_C2494 ,\nC1862_=_C2632 ,C1862_=_C2653 ,C1862_=_C2720 ,C1862_=_C2721 ,C1862_=_C2722 ,C1862_=_C2723 ,\nC1862_=_C2724 ,C1862_=_C2725 ,C1862_=_C2726 ,C1862_=_C2727 ,C1862_=_C2728 ,C1862_=_C2729 ,\nC1862_=_C2732 ,C1862_=_C2733 ,C1862_=_C2735 ,C1867_=_C1877 ,C1867_=_C2245 ,C1867_=_C2269 ,\nC1867_=_C2376 ,C1867_=_C2484 ,C1867_=_C2502 ,C1867_=_C2710 ,C1867_=_C2913 ,C1867_=_C3123 ,\nC1867_=_C3210 ,C1867_=_C3311 ,C1867_=_C3393 ,C1867_=_C3506 ,C1867_=_C3519 ,C1867_=_C3577 ,\nC1867_=_C3876 ,C1867_=_C3877 ,C1867_=_C3878 ,C1867_=_C3879 ,C1867_=_C3880 ,C1867_=_C3881 ,\nC1867_=_C3882 ,C1867_=_C3884 ,C1877_=_C2019 ,C1877_=_C2056 ,C1877_=_C2253 ,C1877_=_C2383 ,\nC1877_=_C2492 ,C1877_=_C2507 ,C1877_=_C2651 ,C1877_=_C2670 ,C1877_=_C2719 ,C1877_=_C2895 ,\nC1877_=_C2956 ,C1877_=_C2970 ,C1877_=_C3061 ,C1877_=_C3333 ,C1877_=_C3398 ,C1877_=_C3492 ,\nC1877_=_C3584 ,C1877_=_C3592 ,C1877_=_C4095 ,C2015_=_C2019 ,C2015_=_C2053 ,C2015_=_C2148 ,\nC2015_=_C2244 ,C2015_=_C2409 ,C2015_=_C2708 ,C2015_=_C2741 ,C2015_=_C2886 ,C2015_=_C2911 ,\nC2015_=_C2928 ,C2015_=_C2946 ,C2015_=_C3159 ,C2015_=_C3206 ,C2015_=_C3389 ,C2015_=_C3518</w:t>
      </w:r>
    </w:p>
    <w:p>
      <w:pPr>
        <w:pStyle w:val="PreformattedText"/>
        <w:bidi w:val="0"/>
        <w:spacing w:before="0" w:after="0"/>
        <w:jc w:val="left"/>
        <w:rPr/>
      </w:pPr>
      <w:r>
        <w:rPr/>
        <w:t xml:space="preserve"> </w:t>
      </w:r>
      <w:r>
        <w:rPr/>
        <w:t>,\nC2015_=_C3538 ,C2015_=_C3602 ,C2015_=_C3604 ,C2015_=_C3605 ,C2015_=_C3606 ,C2015_=_C3607 ,\nC2015_=_C3608 ,C2015_=_C3609 ,C2015_=_C3611 ,C2019_=_C2056 ,C2019_=_C2253 ,C2019_=_C2383 ,\nC2019_=_C2492 ,C2019_=_C2507 ,C2019_=_C2651 ,C2019_=_C2670 ,C2019_=_C2719 ,C2019_=_C2895 ,\nC2019_=_C2956 ,C2019_=_C2970 ,C2019_=_C3061 ,C2019_=_C3333 ,C2019_=_C3398 ,C2019_=_C3492 ,\nC2019_=_C3584 ,C2019_=_C3592 ,C2019_=_C4095 ,C2053_=_C2056 ,C2053_=_C2148 ,C2053_=_C2244 ,\nC2053_=_C2409 ,C2053_=_C2708 ,C2053_=_C2741 ,C2053_=_C2886 ,C2053_=_C2911 ,C2053_=_C2928 ,\nC2053_=_C2946 ,C2053_=_C3159 ,C2053_=_C3206 ,C2053_=_C3389 ,C2053_=_C3518 ,C2053_=_C3538 ,\nC2053_=_C3602 ,C2053_=_C3604 ,C2053_=_C3605 ,C2053_=_C3606 ,C2053_=_C3607 ,C2053_=_C3608 ,\nC2053_=_C3609 ,C2053_=_C3611 ,C2056_=_C2253 ,C2056_=_C2383 ,C2056_=_C2492 ,C2056_=_C2507 ,\nC2056_=_C2651 ,C2056_=_C2670 ,C2056_=_C2719 ,C2056_=_C2895 ,C2056_=_C2956 ,C2056_=_C2970 ,\nC2056_=_C3061 ,C2056_=_C3333 ,C2056_=_C3398 ,C2056_=_C3492 ,C2056_=_C3584 ,C2056_=_C3592 ,\nC2056_=_C4095 ,C2148_=_C2244 ,C2148_=_C2409 ,C2148_=_C2708 ,C2148_=_C2741 ,C2148_=_C2886 ,\nC2148_=_C2911 ,C2148_=_C2928 ,C2148_=_C2946 ,C2148_=_C3159 ,C2148_=_C3206 ,C2148_=_C3389 ,\nC2148_=_C3518 ,C2148_=_C3538 ,C2148_=_C3602 ,C2148_=_C3604 ,C2148_=_C3605 ,C2148_=_C3606 ,\nC2148_=_C3607 ,C2148_=_C3608 ,C2148_=_C3609 ,C2148_=_C3611 ,C2236_=_C2244 ,C2236_=_C2245 ,\nC2236_=_C2253 ,C2236_=_C2369 ,C2236_=_C2472 ,C2236_=_C2494 ,C2236_=_C2632 ,C2236_=_C2653 ,\nC2236_=_C2720 ,C2236_=_C2721 ,C2236_=_C2722 ,C2236_=_C2723 ,C2236_=_C2724 ,C2236_=_C2725 ,\nC2236_=_C2726 ,C2236_=_C2727 ,C2236_=_C2728 ,C2236_=_C2729 ,C2236_=_C2732 ,C2236_=_C2733 ,\nC2236_=_C2735 ,C2244_=_C2245 ,C2244_=_C2253 ,C2244_=_C2409 ,C2244_=_C2708 ,C2244_=_C2741 ,\nC2244_=_C2886 ,C2244_=_C2911 ,C2244_=_C2928 ,C2244_=_C2946 ,C2244_=_C3159 ,C2244_=_C3206 ,\nC2244_=_C3389 ,C2244_=_C3518 ,C2244_=_C3538 ,C2244_=_C3602 ,C2244_=_C3604 ,C2244_=_C3605 ,\nC2244_=_C3606 ,C2244_=_C3607 ,C2244_=_C3608 ,C2244_=_C3609 ,C2244_=_C3611 ,C2245_=_C2253 ,\nC2245_=_C2269 ,C2245_=_C2376 ,C2245_=_C2484 ,C2245_=_C2502 ,C2245_=_C2710 ,C2245_=_C2913 ,\nC2245_=_C3123 ,C2245_=_C3210 ,C2245_=_C3311 ,C2245_=_C3393 ,C2245_=_C3506 ,C2245_=_C3519 ,\nC2245_=_C3577 ,C2245_=_C3876 ,C2245_=_C3877 ,C2245_=_C3878 ,C2245_=_C3879 ,C2245_=_C3880 ,\nC2245_=_C3881 ,C2245_=_C3882 ,C2245_=_C3884 ,C2253_=_C2383 ,C2253_=_C2492 ,C2253_=_C2507 ,\nC2253_=_C2651 ,C2253_=_C2670 ,C2253_=_C2719 ,C2253_=_C2895 ,C2253_=_C2956 ,C2253_=_C2970 ,\nC2253_=_C3061 ,C2253_=_C3333 ,C2253_=_C3398 ,C2253_=_C3492 ,C2253_=_C3584 ,C2253_=_C3592 ,\nC2253_=_C4095 ,C2269_=_C2376 ,C2269_=_C2484 ,C2269_=_C2502 ,C2269_=_C2710 ,C2269_=_C2913 ,\nC2269_=_C3123 ,C2269_=_C3210 ,C2269_=_C3311 ,C2269_=_C3393 ,C2269_=_C3506 ,C2269_=_C3519 ,\nC2269_=_C3577 ,C2269_=_C3876 ,C2269_=_C3877 ,C2269_=_C3878 ,C2269_=_C3879 ,C2269_=_C3880 ,\nC2269_=_C3881 ,C2269_=_C3882 ,C2269_=_C3884 ,C2369_=_C2376 ,C2369_=_C2383 ,C2369_=_C2472 ,\nC2369_=_C2494 ,C2369_=_C2632 ,C2369_=_C2653 ,C2369_=_C2720 ,C2369_=_C2721 ,C2369_=_C2722 ,\nC2369_=_C2723 ,C2369_=_C2724 ,C2369_=_C2725 ,C2369_=_C2726 ,C2369_=_C2727 ,C2369_=_C2728 ,\nC2369_=_C2729 ,C2369_=_C2732 ,C2369_=_C2733 ,C2369_=_C2735 ,C2376_=_C2383 ,C2376_=_C2484 ,\nC2376_=_C2502 ,C2376_=_C2710 ,C2376_=_C2913 ,C2376_=_C3123 ,C2376_=_C3210 ,C2376_=_C3311 ,\nC2376_=_C3393 ,C2376_=_C3506 ,C2376_=_C3519 ,C2376_=_C3577 ,C2376_=_C3876 ,C2376_=_C3877 ,\nC2376_=_C3878 ,C2376_=_C3879 ,C2376_=_C3880 ,C2376_=_C3881 ,C2376_=_C3882 ,C2376_=_C3884 ,\nC2383_=_C2492 ,C2383_=_C2507 ,C2383_=_C2651 ,C2383_=_C2670 ,C2383_=_C2719 ,C2383_=_C2895 ,\nC2383_=_C2956 ,C2383_=_C2970 ,C2383_=_C3061 ,C2383_=_C3333 ,C2383_=_C3398 ,C2383_=_C3492 ,\nC2383_=_C3584 ,C2383_=_C3592 ,C2383_=_C4095 ,C2409_=_C2708 ,C2409_=_C2741 ,C2409_=_C2886 ,\nC2409_=_C2911 ,C2409_=_C2928 ,C2409_=_C2946 ,C2409_=_C3159 ,C2409_=_C3206 ,C2409_=_C3389 ,\nC2409_=_C3518 ,C2409_=_C3538 ,C2409_=_C3602 ,C2409_=_C3604 ,C2409_=_C3605 ,C2409_=_C3606 ,\nC2409_=_C3607 ,C2409_=_C3608 ,C2409_=_C3609 ,C2409_=_C3611 ,C2472_=_C2484 ,C2472_=_C2492 ,\nC2472_=_C2494 ,C2472_=_C2632 ,C2472_=_C2653 ,C2472_=_C2720 ,C2472_=_C2721 ,C2472_=_C2722 ,\nC2472_=_C2723 ,C2472_=_C2724 ,C2472_=_C2725 ,C2472_=_C2726 ,C2472_=_C2727 ,C2472_=_C2728 ,\nC2472_=_C2729 ,C2472_=_C2732 ,C2472_=_C2733 ,C2472_=_C2735 ,C2484_=_C2492 ,C2484_=_C2502 ,\nC2484_=_C2710 ,C2484_=_C2913 ,C2484_=_C3123 ,C2484_=_C3210 ,C2484_=_C3311 ,C2484_=_C3393 ,\nC2484_=_C3506 ,C2484_=_C3519 ,C2484_=_C3577 ,C2484_=_C3876 ,C2484_=_C3877 ,C2484_=_C3878 ,\nC2484_=_C3879 ,C2484_=_C3880 ,C2484_=_C3881 ,C2484_=_C3882 ,C2484_=_C3884 ,C2492_=_C2507 ,\nC2492_=_C2651 ,C2492_=_C2670 ,C2492_=_C2719 ,C2492_=_C2895 ,C2492_=_C2956 ,C2492_=_C2970 ,\nC2492_=_C3061 ,C2492_=_C3333 ,C2492_=_C3398 ,C2492_=_C3492 ,C2492_=_C3584 ,C2492_=_C3592 ,\nC2492_=_C4095 ,C2494_=_C2502 ,C2494_=_C2507 ,C2494_=_C2632 ,C2494_=_C2653 ,C2494_=_C2720 ,\nC2494_=_C2721 ,C2494_=_C2722 ,C2494_=_C2723 ,C2494_=_C2724 ,C2494_=_C2725 ,C2494_=_C2726 ,\nC2494_=_C2727 ,C2494_=_C2728 ,C2494_=_C2729 ,C2494_=_C2732 ,C2494_=_C2733 ,C2494_=_C2735 ,\nC2502_=_C2507 ,C2502_=_C2710 ,C2502_=_C2913 ,C2502_=_C3123 ,C2502_=_C3210 ,C2502_=_C3311 ,\nC2502_=_C3393 ,C2502_=_C3506 ,C2502_=_C3519 ,C2502_=_C3577 ,C2502_=_C3876 ,C2502_=_C3877 ,\nC2502_=_C3878 ,C2502_=_C3879 ,C2502_=_C3880 ,C2502_=_C3881 ,C2502_=_C3882 ,C2502_=_C3884 ,\nC2507_=_C2651 ,C2507_=_C2670 ,C2507_=_C2719 ,C2507_=_C2895 ,C2507_=_C2956 ,C2507_=_C2970 ,\nC2507_=_C3061 ,C2507_=_C3333 ,C2507_=_C3398 ,C2507_=_C3492 ,C2507_=_C3584 ,C2507_=_C3592 ,\nC2507_=_C4095 ,C2632_=_C2651 ,C2632_=_C2653 ,C2632_=_C2720 ,C2632_=_C2721 ,C2632_=_C2722 ,\nC2632_=_C2723 ,C2632_=_C2724 ,C2632_=_C2725 ,C2632_=_C2726 ,C2632_=_C2727 ,C2632_=_C2728 ,\nC2632_=_C2729 ,C2632_=_C2732 ,C2632_=_C2733 ,C2632_=_C2735 ,C2651_=_C2670 ,C2651_=_C2719 ,\nC2651_=_C2895 ,C2651_=_C2956 ,C2651_=_C2970 ,C2651_=_C3061 ,C2651_=_C3333 ,C2651_=_C3398 ,\nC2651_=_C3492 ,C2651_=_C3584 ,C2651_=_C3592 ,C2651_=_C4095 ,C2653_=_C2670 ,C2653_=_C2720 ,\nC2653_=_C2721 ,C2653_=_C2722 ,C2653_=_C2723 ,C2653_=_C2724 ,C2653_=_C2725 ,C2653_=_C2726 ,\nC2653_=_C2727 ,C2653_=_C2728 ,C2653_=_C2729 ,C2653_=_C2732 ,C2653_=_C2733 ,C2653_=_C2735 ,\nC2670_=_C2719 ,C2670_=_C2895 ,C2670_=_C2956 ,C2670_=_C2970 ,C2670_=_C3061 ,C2670_=_C3333 ,\nC2670_=_C3398 ,C2670_=_C3492 ,C2670_=_C3584 ,C2670_=_C3592 ,C2670_=_C4095 ,C2708_=_C2710 ,\nC2708_=_C2719 ,C2708_=_C2741 ,C2708_=_C2886 ,C2708_=_C2911 ,C2708_=_C2928 ,C2708_=_C2946 ,\nC2708_=_C3159 ,C2708_=_C3206 ,C2708_=_C3389 ,C2708_=_C3518 ,C2708_=_C3538 ,C2708_=_C3602 ,\nC2708_=_C3604 ,C2708_=_C3605 ,C2708_=_C3606 ,C2708_=_C3607 ,C2708_=_C3608 ,C2708_=_C3609 ,\nC2708_=_C3611 ,C2710_=_C2719 ,C2710_=_C2913 ,C2710_=_C3123 ,C2710_=_C3210 ,C2710_=_C3311 ,\nC2710_=_C3393 ,C2710_=_C3506 ,C2710_=_C3519 ,C2710_=_C3577 ,C2710_=_C3876 ,C2710_=_C3877 ,\nC2710_=_C3878 ,C2710_=_C3879 ,C2710_=_C3880 ,C2710_=_C3881 ,C2710_=_C3882 ,C2710_=_C3884 ,\nC2719_=_C2895 ,C2719_=_C2956 ,C2719_=_C2970 ,C2719_=_C3061 ,C2719_=_C3333 ,C2719_=_C3398 ,\nC2719_=_C3492 ,C2719_=_C3584 ,C2719_=_C3592 ,C2719_=_C4095 ,C2720_=_C2721 ,C2720_=_C2722 ,\nC2720_=_C2723 ,C2720_=_C2724 ,C2720_=_C2725 ,C2720_=_C2726 ,C2720_=_C2727 ,C2720_=_C2728 ,\nC2720_=_C2729 ,C2720_=_C2732 ,C2720_=_C2733 ,C2720_=_C2735 ,C2720_=_C2911 ,C2720_=_C2913 ,\nC2721_=_C2722 ,C2721_=_C2723 ,C2721_=_C2724 ,C2721_=_C2725 ,C2721_=_C2726 ,C2721_=_C2727 ,\nC2721_=_C2728 ,C2721_=_C2729 ,C2721_=_C2732 ,C2721_=_C2733 ,C2721_=_C2735 ,C2721_=_C2970 ,\nC2722_=_C2723 ,C2722_=_C2724 ,C2722_=_C2725 ,C2722_=_C2726 ,C2722_=_C2727 ,C2722_=_C2728 ,\nC2722_=_C2729 ,C2722_=_C2732 ,C2722_=_C2733 ,C2722_=_C2735 ,C2722_=_C3061 ,C2723_=_C2724 ,\nC2723_=_C2725 ,C2723_=_C2726 ,C2723_=_C2727 ,C2723_=_C2728 ,C2723_=_C2729 ,C2723_=_C2732 ,\nC2723_=_C2733 ,C2723_=_C2735 ,C2723_=_C3206 ,C2723_=_C3210 ,C2724_=_C2725 ,C2724_=_C2726 ,\nC2724_=_C2727 ,C2724_=_C2728 ,C2724_=_C2729 ,C2724_=_C2732 ,C2724_=_C2733 ,C2724_=_C2735 ,\nC2724_=_C3333 ,C2725_=_C2726 ,C2725_=_C2727 ,C2725_=_C2728 ,C2725_=_C2729 ,C2725_=_C2732 ,\nC2725_=_C2733 ,C2725_=_C2735 ,C2725_=_C3389 ,C2725_=_C3393 ,C2725_=_C3398 ,C2726_=_C2727 ,\nC2726_=_C2728 ,C2726_=_C2729 ,C2726_=_C2732 ,C2726_=_C2733 ,C2726_=_C2735 ,C2726_=_C3492 ,\nC2727_=_C2728 ,C2727_=_C2729 ,C2727_=_C2732 ,C2727_=_C2733 ,C2727_=_C2735 ,C2727_=_C3518 ,\nC2727_=_C3519 ,C2728_=_C2729 ,C2728_=_C2732 ,C2728_=_C2733 ,C2728_=_C2735 ,C2728_=_C3577 ,\nC2728_=_C3584 ,C2729_=_C2732 ,C2729_=_C2733 ,C2729_=_C2735 ,C2729_=_C3592 ,C2732_=_C2733 ,\nC2732_=_C2735 ,C2732_=_C3606 ,C2732_=_C3878 ,C2733_=_C2735 ,C2733_=_C3607 ,C2733_=_C3881 ,\nC2735_=_C3611 ,C2735_=_C3884 ,C2741_=_C2886 ,C2741_=_C2911 ,C2741_=_C2928 ,C2741_=_C2946 ,\nC2741_=_C3159 ,C2741_=_C3206 ,C2741_=_C3389 ,C2741_=_C3518 ,C2741_=_C3538 ,C2741_=_C3602 ,\nC2741_=_C3604 ,C2741_=_C3605 ,C2741_=_C3606 ,C2741_=_C3607 ,C2741_=_C3608 ,C2741_=_C3609 ,\nC2741_=_C3611 ,C2886_=_C2895 ,C2886_=_C2911 ,C2886_=_C2928 ,C2886_=_C2946 ,C2886_=_C3159 ,\nC2886_=_C3206 ,C2886_=_C3389 ,C2886_=_C3518 ,C2886_=_C3538 ,C2886_=_C3602 ,C2886_=_C3604 ,\nC2886_=_C3605 ,C2886_=_C3606 ,C2886_=_C3607 ,C2886_=_C3608 ,C2886_=_C3609 ,C2886_=_C3611 ,\nC2895_=_C2956 ,C2895_=_C2970 ,C2895_=_C3061 ,C2895_=_C3333 ,C2895_=_C3398 ,C2895_=_C3492 ,\nC2895_=_C3584 ,C2895_=_C3592 ,C2895_=_C4095 ,C2911_=_C2913 ,C2911_=_C2928 ,C2911_=_C2946 ,\nC2911_=_C3159 ,C2911_=_C3206 ,C2911_=_C3389 ,C2911_=_C3518 ,C2911_=_C3538 ,C2911_=_C3602 ,\nC2911_=_C3604 ,C2911_=_C3605 ,C2911_=_C3606 ,C2911_=_C3607 ,C2911_=_C3608 ,C2911_=_C3609 ,\nC2911_=_C3611 ,C2913_=_C3123 ,C2913_=_C3210 ,C2913_=_C3311 ,C2913_=_C3393 ,C2913_=_C3506 ,\nC2913_=_C3519 ,C2913_=_C3577 ,C2913_=_C3876 ,C2913_=_C3877 ,C2913_=_C3878 ,C2913_=_C3879 ,\nC2913_=_C3880 ,C2913_=_C3881 ,C2913_=_C3882 ,C2913_=_C3884 ,C2928_=_C2946 ,C2928_=_C3159 ,\nC2928_=_C3206 ,C2928_=_C3389 ,C2928_=_C3518 ,C2928_=_C3538 ,C2928_=_C3602 ,C2928_=_C3604 ,\nC2928_=_C3605 ,C2928_=_C3606 ,C2928_=_C3607 ,C2928_=_C3608</w:t>
      </w:r>
    </w:p>
    <w:p>
      <w:pPr>
        <w:pStyle w:val="PreformattedText"/>
        <w:bidi w:val="0"/>
        <w:spacing w:before="0" w:after="0"/>
        <w:jc w:val="left"/>
        <w:rPr/>
      </w:pPr>
      <w:r>
        <w:rPr/>
        <w:t xml:space="preserve"> </w:t>
      </w:r>
      <w:r>
        <w:rPr/>
        <w:t>,C2928_=_C3609 ,C2928_=_C3611 ,\nC2946_=_C2956 ,C2946_=_C3159 ,C2946_=_C3206 ,C2946_=_C3389 ,C2946_=_C3518 ,C2946_=_C3538 ,\nC2946_=_C3602 ,C2946_=_C3604 ,C2946_=_C3605 ,C2946_=_C3606 ,C2946_=_C3607 ,C2946_=_C3608 ,\nC2946_=_C3609 ,C2946_=_C3611 ,C2956_=_C2970 ,C2956_=_C3061 ,C2956_=_C3333 ,C2956_=_C3398 ,\nC2956_=_C3492 ,C2956_=_C3584 ,C2956_=_C3592 ,C2956_=_C4095 ,C2970_=_C3061 ,C2970_=_C3333 ,\nC2970_=_C3398 ,C2970_=_C3492 ,C2970_=_C3584 ,C2970_=_C3592 ,C2970_=_C4095 ,C3061_=_C3333 ,\nC3061_=_C3398 ,C3061_=_C3492 ,C3061_=_C3584 ,C3061_=_C3592 ,C3061_=_C4095 ,C3123_=_C3210 ,\nC3123_=_C3311 ,C3123_=_C3393 ,C3123_=_C3506 ,C3123_=_C3519 ,C3123_=_C3577 ,C3123_=_C3876 ,\nC3123_=_C3877 ,C3123_=_C3878 ,C3123_=_C3879 ,C3123_=_C3880 ,C3123_=_C3881 ,C3123_=_C3882 ,\nC3123_=_C3884 ,C3159_=_C3206 ,C3159_=_C3389 ,C3159_=_C3518 ,C3159_=_C3538 ,C3159_=_C3602 ,\nC3159_=_C3604 ,C3159_=_C3605 ,C3159_=_C3606 ,C3159_=_C3607 ,C3159_=_C3608 ,C3159_=_C3609 ,\nC3159_=_C3611 ,C3206_=_C3210 ,C3206_=_C3389 ,C3206_=_C3518 ,C3206_=_C3538 ,C3206_=_C3602 ,\nC3206_=_C3604 ,C3206_=_C3605 ,C3206_=_C3606 ,C3206_=_C3607 ,C3206_=_C3608 ,C3206_=_C3609 ,\nC3206_=_C3611 ,C3210_=_C3311 ,C3210_=_C3393 ,C3210_=_C3506 ,C3210_=_C3519 ,C3210_=_C3577 ,\nC3210_=_C3876 ,C3210_=_C3877 ,C3210_=_C3878 ,C3210_=_C3879 ,C3210_=_C3880 ,C3210_=_C3881 ,\nC3210_=_C3882 ,C3210_=_C3884 ,C3311_=_C3393 ,C3311_=_C3506 ,C3311_=_C3519 ,C3311_=_C3577 ,\nC3311_=_C3876 ,C3311_=_C3877 ,C3311_=_C3878 ,C3311_=_C3879 ,C3311_=_C3880 ,C3311_=_C3881 ,\nC3311_=_C3882 ,C3311_=_C3884 ,C3333_=_C3398 ,C3333_=_C3492 ,C3333_=_C3584 ,C3333_=_C3592 ,\nC3333_=_C4095 ,C3389_=_C3393 ,C3389_=_C3398 ,C3389_=_C3518 ,C3389_=_C3538 ,C3389_=_C3602 ,\nC3389_=_C3604 ,C3389_=_C3605 ,C3389_=_C3606 ,C3389_=_C3607 ,C3389_=_C3608 ,C3389_=_C3609 ,\nC3389_=_C3611 ,C3393_=_C3398 ,C3393_=_C3506 ,C3393_=_C3519 ,C3393_=_C3577 ,C3393_=_C3876 ,\nC3393_=_C3877 ,C3393_=_C3878 ,C3393_=_C3879 ,C3393_=_C3880 ,C3393_=_C3881 ,C3393_=_C3882 ,\nC3393_=_C3884 ,C3398_=_C3492 ,C3398_=_C3584 ,C3398_=_C3592 ,C3398_=_C4095 ,C3492_=_C3584 ,\nC3492_=_C3592 ,C3492_=_C4095 ,C3506_=_C3519 ,C3506_=_C3577 ,C3506_=_C3876 ,C3506_=_C3877 ,\nC3506_=_C3878 ,C3506_=_C3879 ,C3506_=_C3880 ,C3506_=_C3881 ,C3506_=_C3882 ,C3506_=_C3884 ,\nC3518_=_C3519 ,C3518_=_C3538 ,C3518_=_C3602 ,C3518_=_C3604 ,C3518_=_C3605 ,C3518_=_C3606 ,\nC3518_=_C3607 ,C3518_=_C3608 ,C3518_=_C3609 ,C3518_=_C3611 ,C3519_=_C3577 ,C3519_=_C3876 ,\nC3519_=_C3877 ,C3519_=_C3878 ,C3519_=_C3879 ,C3519_=_C3880 ,C3519_=_C3881 ,C3519_=_C3882 ,\nC3519_=_C3884 ,C3538_=_C3602 ,C3538_=_C3604 ,C3538_=_C3605 ,C3538_=_C3606 ,C3538_=_C3607 ,\nC3538_=_C3608 ,C3538_=_C3609 ,C3538_=_C3611 ,C3577_=_C3584 ,C3577_=_C3876 ,C3577_=_C3877 ,\nC3577_=_C3878 ,C3577_=_C3879 ,C3577_=_C3880 ,C3577_=_C3881 ,C3577_=_C3882 ,C3577_=_C3884 ,\nC3584_=_C3592 ,C3584_=_C4095 ,C3592_=_C4095 ,C3602_=_C3604 ,C3602_=_C3605 ,C3602_=_C3606 ,\nC3602_=_C3607 ,C3602_=_C3608 ,C3602_=_C3609 ,C3602_=_C3611 ,C3604_=_C3605 ,C3604_=_C3606 ,\nC3604_=_C3607 ,C3604_=_C3608 ,C3604_=_C3609 ,C3604_=_C3611 ,C3604_=_C3876 ,C3605_=_C3606 ,\nC3605_=_C3607 ,C3605_=_C3608 ,C3605_=_C3609 ,C3605_=_C3611 ,C3606_=_C3607 ,C3606_=_C3608 ,\nC3606_=_C3609 ,C3606_=_C3611 ,C3606_=_C3878 ,C3607_=_C3608 ,C3607_=_C3609 ,C3607_=_C3611 ,\nC3607_=_C3881 ,C3608_=_C3609 ,C3608_=_C3611 ,C3608_=_C4095 ,C3609_=_C3611 ,C3611_=_C3884 ,\nC3876_=_C3877 ,C3876_=_C3878 ,C3876_=_C3879 ,C3876_=_C3880 ,C3876_=_C3881 ,C3876_=_C3882 ,\nC3876_=_C3884 ,C3877_=_C3878 ,C3877_=_C3879 ,C3877_=_C3880 ,C3877_=_C3881 ,C3877_=_C3882 ,\nC3877_=_C3884 ,C3878_=_C3879 ,C3878_=_C3880 ,C3878_=_C3881 ,C3878_=_C3882 ,C3878_=_C3884 ,\nC3879_=_C3880 ,C3879_=_C3881 ,C3879_=_C3882 ,C3879_=_C3884 ,C3880_=_C3881 ,C3880_=_C3882 ,\nC3880_=_C3884 ,C3881_=_C3882 ,C3881_=_C3884 ,C3882_=_C3884 ,"];216[shape=box, label="id:216 level: 6\n108: C440 C488 C493 C496 C598 \nC623 C716 C718 C861 C862 C864 \nC866 C943 C1004 C1221 C1314 C1570 \nC1666 C1696 C1721 C1722 C1742 C1746 \nC1823 C1864 C1885 C1887 C1924 C1929 \nC1959 C2014 C2141 C2182 C2187 C2371 \nC2375 C2424 C2456 C2459 C2477 C2501 \nC2634 C2636 C2655 C2656 C2689 C2721 \nC2722 C2728 C2863 C2866 C2957 C2958 \nC2959 C2961 C2962 C2963 C2964 C2965 \nC2966 C2967 C2968 C2969 C2970 C3050 \nC3051 C3052 C3053 C3054 C3056 C3057 \nC3058 C3059 C3060 C3061 C3151 C3198 \nC3301 C3388 C3414 C3448 C3451 C3460 \nC3461 C3462 C3463 C3464 C3465 C3466 \nC3467 C3468 C3469 C3470 C3471 C3472 \nC3473 C3493 C3575 C3576 C3577 C3578 \nC3579 C3580 C3581 C3582 C3583 C3584 \nC3585 \n1504: C440_=_C716( C440 C716 ) C440_=_C861( C440 C861 ) C440_=_C1696( C440 C1696 ) C440_=_C1721( C440 C1721 ) C440_=_C1742( C440 C1742 ) \nC440_=_C1823( C440 C1823 ) C440_=_C2141( C440 C2141 ) C440_=_C2456( C440 C2456 ) C440_=_C2634( C440 C2634 ) C440_=_C2655( C440 C2655 ) C440_=_C2689( C440 C2689 ) \nC440_=_C2721( C440 C2721 ) C440_=_C2863( C440 C2863 ) C440_=_C2957( C440 C2957 ) C440_=_C2958( C440 C2958 ) C440_=_C2959( C440 C2959 ) C440_=_C2961( C440 C2961 ) \nC440_=_C2962( C440 C2962 ) C440_=_C2963( C440 C2963 ) C440_=_C2964( C440 C2964 ) C440_=_C2965( C440 C2965 ) C440_=_C2966( C440 C2966 ) C440_=_C2967( C440 C2967 ) \nC440_=_C2968( C440 C2968 ) C440_=_C2969( C440 C2969 ) C440_=_C2970( C440 C2970 ) C488_=_C493( C488 C493 ) C488_=_C496( C488 C496 ) C488_=_C598( C488 C598 ) \nC488_=_C718( C488 C718 ) C488_=_C862( C488 C862 ) C488_=_C1221( C488 C1221 ) C488_=_C1314( C488 C1314 ) C488_=_C1570( C488 C1570 ) C488_=_C1722( C488 C1722 ) \nC488_=_C1924( C488 C1924 ) C488_=_C1959( C488 C1959 ) C488_=_C2182( C488 C2182 ) C488_=_C2371( C488 C2371 ) C488_=_C2424( C488 C2424 ) C488_=_C2636( C488 C2636 ) \nC488_=_C2656( C488 C2656 ) C488_=_C2722( C488 C2722 ) C488_=_C2957( C488 C2957 ) C488_=_C3050( C488 C3050 ) C488_=_C3051( C488 C3051 ) C488_=_C3052( C488 C3052 ) \nC488_=_C3053( C488 C3053 ) C488_=_C3054( C488 C3054 ) C488_=_C3056( C488 C3056 ) C488_=_C3057( C488 C3057 ) C488_=_C3058( C488 C3058 ) C488_=_C3059( C488 C3059 ) \nC488_=_C3060( C488 C3060 ) C488_=_C3061( C488 C3061 ) C493_=_C496( C493 C496 ) C493_=_C864( C493 C864 ) C493_=_C1004( C493 C1004 ) C493_=_C1666( C493 C1666 ) \nC493_=_C1746( C493 C1746 ) C493_=_C1885( C493 C1885 ) C493_=_C2014( C493 C2014 ) C493_=_C2459( C493 C2459 ) C493_=_C2866( C493 C2866 ) C493_=_C3198( C493 C3198 ) \nC493_=_C3301( C493 C3301 ) C493_=_C3414( C493 C3414 ) C493_=_C3448( C493 C3448 ) C493_=_C3460( C493 C3460 ) C493_=_C3461( C493 C3461 ) C493_=_C3462( C493 C3462 ) \nC493_=_C3463( C493 C3463 ) C493_=_C3464( C493 C3464 ) C493_=_C3465( C493 C3465 ) C493_=_C3466( C493 C3466 ) C493_=_C3467( C493 C3467 ) C493_=_C3468( C493 C3468 ) \nC493_=_C3469( C493 C3469 ) C493_=_C3470( C493 C3470 ) C493_=_C3471( C493 C3471 ) C493_=_C3472( C493 C3472 ) C493_=_C3473( C493 C3473 ) C496_=_C623( C496 C623 ) \nC496_=_C866( C496 C866 ) C496_=_C943( C496 C943 ) C496_=_C1864( C496 C1864 ) C496_=_C1887( C496 C1887 ) C496_=_C1929( C496 C1929 ) C496_=_C2187( C496 C2187 ) \nC496_=_C2375( C496 C2375 ) C496_=_C2477( C496 C2477 ) C496_=_C2501( C496 C2501 ) C496_=_C2728( C496 C2728 ) C496_=_C3151( C496 C3151 ) C496_=_C3388( C496 C3388 ) \nC496_=_C3451( C496 C3451 ) C496_=_C3460( C496 C3460 ) C496_=_C3493( C496 C3493 ) C496_=_C3575( C496 C3575 ) C496_=_C3576( C496 C3576 ) C496_=_C3577( C496 C3577 ) \nC496_=_C3578( C496 C3578 ) C496_=_C3579( C496 C3579 ) C496_=_C3580( C496 C3580 ) C496_=_C3581( C496 C3581 ) C496_=_C3582( C496 C3582 ) C496_=_C3583( C496 C3583 ) \nC496_=_C3584( C496 C3584 ) C496_=_C3585( C496 C3585 ) C598_=_C718( C598 C718 ) C598_=_C862( C598 C862 ) C598_=_C1221( C598 C1221 ) C598_=_C1314( C598 C1314 ) \nC598_=_C1570( C598 C1570 ) C598_=_C1722( C598 C1722 ) C598_=_C1924( C598 C1924 ) C598_=_C1959( C598 C1959 ) C598_=_C2182( C598 C2182 ) C598_=_C2371( C598 C2371 ) \nC598_=_C2424( C598 C2424 ) C598_=_C2636( C598 C2636 ) C598_=_C2656( C598 C2656 ) C598_=_C2722( C598 C2722 ) C598_=_C2957( C598 C2957 ) C598_=_C3050( C598 C3050 ) \nC598_=_C3051( C598 C3051 ) C598_=_C3052( C598 C3052 ) C598_=_C3053( C598 C3053 ) C598_=_C3054( C598 C3054 ) C598_=_C3056( C598 C3056 ) C598_=_C3057( C598 C3057 ) \nC598_=_C3058( C598 C3058 ) C598_=_C3059( C598 C3059 ) C598_=_C3060( C598 C3060 ) C598_=_C3061( C598 C3061 ) C623_=_C866( C623 C866 ) C623_=_C943( C623 C943 ) \nC623_=_C1864( C623 C1864 ) C623_=_C1887( C623 C1887 ) C623_=_C1929( C623 C1929 ) C623_=_C2187( C623 C2187 ) C623_=_C2375( C623 C2375 ) C623_=_C2477( C623 C2477 ) \nC623_=_C2501( C623 C2501 ) C623_=_C2728( C623 C2728 ) C623_=_C3151( C623 C3151 ) C623_=_C3388( C623 C3388 ) C623_=_C3451( C623 C3451 ) C623_=_C3460( C623 C3460 ) \nC623_=_C3493( C623 C3493 ) C623_=_C3575( C623 C3575 ) C623_=_C3576( C623 C3576 ) C623_=_C3577( C623 C3577 ) C623_=_C3578( C623 C3578 ) C623_=_C3579( C623 C3579 ) \nC623_=_C3580( C623 C3580 ) C623_=_C3581( C623 C3581 ) C623_=_C3582( C623 C3582 ) C623_=_C3583( C623 C3583 ) C623_=_C3584( C623 C3584 ) C623_=_C3585( C623 C3585 ) \nC716_=_C718( C716 C718 ) C716_=_C861( C716 C861 ) C716_=_C1696( C716 C1696 ) C716_=_C1721( C716 C1721 ) C716_=_C1742( C716 C1742 ) C716_=_C1823( C716 C1823 ) \nC716_=_C2141( C716 C2141 ) C716_=_C2456( C716 C2456 ) C716_=_C2634( C716 C2634 ) C716_=_C2655( C716 C2655 ) C716_=_C2689( C716 C2689 ) C716_=_C2721( C716 C2721 ) \nC716_=_C2863( C716 C2863 ) C716_=_C2957( C716 C2957 ) C716_=_C2958( C716 C2958 ) C716_=_C2959( C716 C2959 ) C716_=_C2961( C716 C2961 ) C716_=_C2962( C716 C2962 ) \nC716_=_C2963( C716 C2963 ) C716_=_C2964( C716 C2964 ) C716_=_C2965( C716 C2965 ) C716_=_C2966( C716 C2966 ) C716_=_C2967( C716 C2967 ) C716_=_C2968( C716 C2968 ) \nC716_=_C2969( C716 C2969 ) C716_=_C2970( C716 C2970 ) C718_=_C862( C718 C862 ) C718_=_C1221( C718 C1221 ) C718_=_C1314( C718 C1314 ) C718_=_C1570( C718 C1570 ) \nC718_=_C1722( C718 C1722 ) C718_=_C1924( C718 C1924 ) C718_=_C1959( C718 C1959 ) C718_=_C2182( C718 C2182 ) C718_=_C2371( C718 C2371 ) C718_=_C2424( C718 C2424 ) \nC718_=_C2636( C718 C2636 ) C718_=_C2656( C718 C2656 )</w:t>
      </w:r>
    </w:p>
    <w:p>
      <w:pPr>
        <w:pStyle w:val="PreformattedText"/>
        <w:bidi w:val="0"/>
        <w:spacing w:before="0" w:after="0"/>
        <w:jc w:val="left"/>
        <w:rPr/>
      </w:pPr>
      <w:r>
        <w:rPr/>
        <w:t xml:space="preserve"> </w:t>
      </w:r>
      <w:r>
        <w:rPr/>
        <w:t>C718_=_C2722( C718 C2722 ) C718_=_C2957( C718 C2957 ) C718_=_C3050( C718 C3050 ) C718_=_C3051( C718 C3051 ) \nC718_=_C3052( C718 C3052 ) C718_=_C3053( C718 C3053 ) C718_=_C3054( C718 C3054 ) C718_=_C3056( C718 C3056 ) C718_=_C3057( C718 C3057 ) C718_=_C3058( C718 C3058 ) \nC718_=_C3059( C718 C3059 ) C718_=_C3060( C718 C3060 ) C718_=_C3061( C718 C3061 ) C861_=_C862( C861 C862 ) C861_=_C864( C861 C864 ) C861_=_C866( C861 C866 ) \nC861_=_C1696( C861 C1696 ) C861_=_C1721( C861 C1721 ) C861_=_C1742( C861 C1742 ) C861_=_C1823( C861 C1823 ) C861_=_C2141( C861 C2141 ) C861_=_C2456( C861 C2456 ) \nC861_=_C2634( C861 C2634 ) C861_=_C2655( C861 C2655 ) C861_=_C2689( C861 C2689 ) C861_=_C2721( C861 C2721 ) C861_=_C2863( C861 C2863 ) C861_=_C2957( C861 C2957 ) \nC861_=_C2958( C861 C2958 ) C861_=_C2959( C861 C2959 ) C861_=_C2961( C861 C2961 ) C861_=_C2962( C861 C2962 ) C861_=_C2963( C861 C2963 ) C861_=_C2964( C861 C2964 ) \nC861_=_C2965( C861 C2965 ) C861_=_C2966( C861 C2966 ) C861_=_C2967( C861 C2967 ) C861_=_C2968( C861 C2968 ) C861_=_C2969( C861 C2969 ) C861_=_C2970( C861 C2970 ) \nC862_=_C864( C862 C864 ) C862_=_C866( C862 C866 ) C862_=_C1221( C862 C1221 ) C862_=_C1314( C862 C1314 ) C862_=_C1570( C862 C1570 ) C862_=_C1722( C862 C1722 ) \nC862_=_C1924( C862 C1924 ) C862_=_C1959( C862 C1959 ) C862_=_C2182( C862 C2182 ) C862_=_C2371( C862 C2371 ) C862_=_C2424( C862 C2424 ) C862_=_C2636( C862 C2636 ) \nC862_=_C2656( C862 C2656 ) C862_=_C2722( C862 C2722 ) C862_=_C2957( C862 C2957 ) C862_=_C3050( C862 C3050 ) C862_=_C3051( C862 C3051 ) C862_=_C3052( C862 C3052 ) \nC862_=_C3053( C862 C3053 ) C862_=_C3054( C862 C3054 ) C862_=_C3056( C862 C3056 ) C862_=_C3057( C862 C3057 ) C862_=_C3058( C862 C3058 ) C862_=_C3059( C862 C3059 ) \nC862_=_C3060( C862 C3060 ) C862_=_C3061( C862 C3061 ) C864_=_C866( C864 C866 ) C864_=_C1004( C864 C1004 ) C864_=_C1666( C864 C1666 ) C864_=_C1746( C864 C1746 ) \nC864_=_C1885( C864 C1885 ) C864_=_C2014( C864 C2014 ) C864_=_C2459( C864 C2459 ) C864_=_C2866( C864 C2866 ) C864_=_C3198( C864 C3198 ) C864_=_C3301( C864 C3301 ) \nC864_=_C3414( C864 C3414 ) C864_=_C3448( C864 C3448 ) C864_=_C3460( C864 C3460 ) C864_=_C3461( C864 C3461 ) C864_=_C3462( C864 C3462 ) C864_=_C3463( C864 C3463 ) \nC864_=_C3464( C864 C3464 ) C864_=_C3465( C864 C3465 ) C864_=_C3466( C864 C3466 ) C864_=_C3467( C864 C3467 ) C864_=_C3468( C864 C3468 ) C864_=_C3469( C864 C3469 ) \nC864_=_C3470( C864 C3470 ) C864_=_C3471( C864 C3471 ) C864_=_C3472( C864 C3472 ) C864_=_C3473( C864 C3473 ) C866_=_C943( C866 C943 ) C866_=_C1864( C866 C1864 ) \nC866_=_C1887( C866 C1887 ) C866_=_C1929( C866 C1929 ) C866_=_C2187( C866 C2187 ) C866_=_C2375( C866 C2375 ) C866_=_C2477( C866 C2477 ) C866_=_C2501( C866 C2501 ) \nC866_=_C2728( C866 C2728 ) C866_=_C3151( C866 C3151 ) C866_=_C3388( C866 C3388 ) C866_=_C3451( C866 C3451 ) C866_=_C3460( C866 C3460 ) C866_=_C3493( C866 C3493 ) \nC866_=_C3575( C866 C3575 ) C866_=_C3576( C866 C3576 ) C866_=_C3577( C866 C3577 ) C866_=_C3578( C866 C3578 ) C866_=_C3579( C866 C3579 ) C866_=_C3580( C866 C3580 ) \nC866_=_C3581( C866 C3581 ) C866_=_C3582( C866 C3582 ) C866_=_C3583( C866 C3583 ) C866_=_C3584( C866 C3584 ) C866_=_C3585( C866 C3585 ) C943_=_C1864( C943 C1864 ) \nC943_=_C1887( C943 C1887 ) C943_=_C1929( C943 C1929 ) C943_=_C2187( C943 C2187 ) C943_=_C2375( C943 C2375 ) C943_=_C2477( C943 C2477 ) C943_=_C2501( C943 C2501 ) \nC943_=_C2728( C943 C2728 ) C943_=_C3151( C943 C3151 ) C943_=_C3388( C943 C3388 ) C943_=_C3451( C943 C3451 ) C943_=_C3460( C943 C3460 ) C943_=_C3493( C943 C3493 ) \nC943_=_C3575( C943 C3575 ) C943_=_C3576( C943 C3576 ) C943_=_C3577( C943 C3577 ) C943_=_C3578( C943 C3578 ) C943_=_C3579( C943 C3579 ) C943_=_C3580( C943 C3580 ) \nC943_=_C3581( C943 C3581 ) C943_=_C3582( C943 C3582 ) C943_=_C3583( C943 C3583 ) C943_=_C3584( C943 C3584 ) C943_=_C3585( C943 C3585 ) C1004_=_C1666( C1004 C1666 ) \nC1004_=_C1746( C1004 C1746 ) C1004_=_C1885( C1004 C1885 ) C1004_=_C2014( C1004 C2014 ) C1004_=_C2459( C1004 C2459 ) C1004_=_C2866( C1004 C2866 ) C1004_=_C3198( C1004 C3198 ) \nC1004_=_C3301( C1004 C3301 ) C1004_=_C3414( C1004 C3414 ) C1004_=_C3448( C1004 C3448 ) C1004_=_C3460( C1004 C3460 ) C1004_=_C3461( C1004 C3461 ) C1004_=_C3462( C1004 C3462 ) \nC1004_=_C3463( C1004 C3463 ) C1004_=_C3464( C1004 C3464 ) C1004_=_C3465( C1004 C3465 ) C1004_=_C3466( C1004 C3466 ) C1004_=_C3467( C1004 C3467 ) C1004_=_C3468( C1004 C3468 ) \nC1004_=_C3469( C1004 C3469 ) C1004_=_C3470( C1004 C3470 ) C1004_=_C3471( C1004 C3471 ) C1004_=_C3472( C1004 C3472 ) C1004_=_C3473( C1004 C3473 ) C1221_=_C1314( C1221 C1314 ) \nC1221_=_C1570( C1221 C1570 ) C1221_=_C1722( C1221 C1722 ) C1221_=_C1924( C1221 C1924 ) C1221_=_C1959( C1221 C1959 ) C1221_=_C2182( C1221 C2182 ) C1221_=_C2371( C1221 C2371 ) \nC1221_=_C2424( C1221 C2424 ) C1221_=_C2636( C1221 C2636 ) C1221_=_C2656( C1221 C2656 ) C1221_=_C2722( C1221 C2722 ) C1221_=_C2957( C1221 C2957 ) C1221_=_C3050( C1221 C3050 ) \nC1221_=_C3051( C1221 C3051 ) C1221_=_C3052( C1221 C3052 ) C1221_=_C3053( C1221 C3053 ) C1221_=_C3054( C1221 C3054 ) C1221_=_C3056( C1221 C3056 ) C1221_=_C3057( C1221 C3057 ) \nC1221_=_C3058( C1221 C3058 ) C1221_=_C3059( C1221 C3059 ) C1221_=_C3060( C1221 C3060 ) C1221_=_C3061( C1221 C3061 ) C1314_=_C1570( C1314 C1570 ) C1314_=_C1722( C1314 C1722 ) \nC1314_=_C1924( C1314 C1924 ) C1314_=_C1959( C1314 C1959 ) C1314_=_C2182( C1314 C2182 ) C1314_=_C2371( C1314 C2371 ) C1314_=_C2424( C1314 C2424 ) C1314_=_C2636( C1314 C2636 ) \nC1314_=_C2656( C1314 C2656 ) C1314_=_C2722( C1314 C2722 ) C1314_=_C2957( C1314 C2957 ) C1314_=_C3050( C1314 C3050 ) C1314_=_C3051( C1314 C3051 ) C1314_=_C3052( C1314 C3052 ) \nC1314_=_C3053( C1314 C3053 ) C1314_=_C3054( C1314 C3054 ) C1314_=_C3056( C1314 C3056 ) C1314_=_C3057( C1314 C3057 ) C1314_=_C3058( C1314 C3058 ) C1314_=_C3059( C1314 C3059 ) \nC1314_=_C3060( C1314 C3060 ) C1314_=_C3061( C1314 C3061 ) C1570_=_C1722( C1570 C1722 ) C1570_=_C1924( C1570 C1924 ) C1570_=_C1959( C1570 C1959 ) C1570_=_C2182( C1570 C2182 ) \nC1570_=_C2371( C1570 C2371 ) C1570_=_C2424( C1570 C2424 ) C1570_=_C2636( C1570 C2636 ) C1570_=_C2656( C1570 C2656 ) C1570_=_C2722( C1570 C2722 ) C1570_=_C2957( C1570 C2957 ) \nC1570_=_C3050( C1570 C3050 ) C1570_=_C3051( C1570 C3051 ) C1570_=_C3052( C1570 C3052 ) C1570_=_C3053( C1570 C3053 ) C1570_=_C3054( C1570 C3054 ) C1570_=_C3056( C1570 C3056 ) \nC1570_=_C3057( C1570 C3057 ) C1570_=_C3058( C1570 C3058 ) C1570_=_C3059( C1570 C3059 ) C1570_=_C3060( C1570 C3060 ) C1570_=_C3061( C1570 C3061 ) C1666_=_C1746( C1666 C1746 ) \nC1666_=_C1885( C1666 C1885 ) C1666_=_C2014( C1666 C2014 ) C1666_=_C2459( C1666 C2459 ) C1666_=_C2866( C1666 C2866 ) C1666_=_C3198( C1666 C3198 ) C1666_=_C3301( C1666 C3301 ) \nC1666_=_C3414( C1666 C3414 ) C1666_=_C3448( C1666 C3448 ) C1666_=_C3460( C1666 C3460 ) C1666_=_C3461( C1666 C3461 ) C1666_=_C3462( C1666 C3462 ) C1666_=_C3463( C1666 C3463 ) \nC1666_=_C3464( C1666 C3464 ) C1666_=_C3465( C1666 C3465 ) C1666_=_C3466( C1666 C3466 ) C1666_=_C3467( C1666 C3467 ) C1666_=_C3468( C1666 C3468 ) C1666_=_C3469( C1666 C3469 ) \nC1666_=_C3470( C1666 C3470 ) C1666_=_C3471( C1666 C3471 ) C1666_=_C3472( C1666 C3472 ) C1666_=_C3473( C1666 C3473 ) C1696_=_C1721( C1696 C1721 ) C1696_=_C1742( C1696 C1742 ) \nC1696_=_C1823( C1696 C1823 ) C1696_=_C2141( C1696 C2141 ) C1696_=_C2456( C1696 C2456 ) C1696_=_C2634( C1696 C2634 ) C1696_=_C2655( C1696 C2655 ) C1696_=_C2689( C1696 C2689 ) \nC1696_=_C2721( C1696 C2721 ) C1696_=_C2863( C1696 C2863 ) C1696_=_C2957( C1696 C2957 ) C1696_=_C2958( C1696 C2958 ) C1696_=_C2959( C1696 C2959 ) C1696_=_C2961( C1696 C2961 ) \nC1696_=_C2962( C1696 C2962 ) C1696_=_C2963( C1696 C2963 ) C1696_=_C2964( C1696 C2964 ) C1696_=_C2965( C1696 C2965 ) C1696_=_C2966( C1696 C2966 ) C1696_=_C2967( C1696 C2967 ) \nC1696_=_C2968( C1696 C2968 ) C1696_=_C2969( C1696 C2969 ) C1696_=_C2970( C1696 C2970 ) C1721_=_C1722( C1721 C1722 ) C1721_=_C1742( C1721 C1742 ) C1721_=_C1823( C1721 C1823 ) \nC1721_=_C2141( C1721 C2141 ) C1721_=_C2456( C1721 C2456 ) C1721_=_C2634( C1721 C2634 ) C1721_=_C2655( C1721 C2655 ) C1721_=_C2689( C1721 C2689 ) C1721_=_C2721( C1721 C2721 ) \nC1721_=_C2863( C1721 C2863 ) C1721_=_C2957( C1721 C2957 ) C1721_=_C2958( C1721 C2958 ) C1721_=_C2959( C1721 C2959 ) C1721_=_C2961( C1721 C2961 ) C1721_=_C2962( C1721 C2962 ) \nC1721_=_C2963( C1721 C2963 ) C1721_=_C2964( C1721 C2964 ) C1721_=_C2965( C1721 C2965 ) C1721_=_C2966( C1721 C2966 ) C1721_=_C2967( C1721 C2967 ) C1721_=_C2968( C1721 C2968 ) \nC1721_=_C2969( C1721 C2969 ) C1721_=_C2970( C1721 C2970 ) C1722_=_C1924( C1722 C1924 ) C1722_=_C1959( C1722 C1959 ) C1722_=_C2182( C1722 C2182 ) C1722_=_C2371( C1722 C2371 ) \nC1722_=_C2424( C1722 C2424 ) C1722_=_C2636( C1722 C2636 ) C1722_=_C2656( C1722 C2656 ) C1722_=_C2722( C1722 C2722 ) C1722_=_C2957( C1722 C2957 ) C1722_=_C3050( C1722 C3050 ) \nC1722_=_C3051( C1722 C3051 ) C1722_=_C3052( C1722 C3052 ) C1722_=_C3053( C1722 C3053 ) C1722_=_C3054( C1722 C3054 ) C1722_=_C3056( C1722 C3056 ) C1722_=_C3057( C1722 C3057 ) \nC1722_=_C3058( C1722 C3058 ) C1722_=_C3059( C1722 C3059 ) C1722_=_C3060( C1722 C3060 ) C1722_=_C3061( C1722 C3061 ) C1742_=_C1746( C1742 C1746 ) C1742_=_C1823( C1742 C1823 ) \nC1742_=_C2141( C1742 C2141 ) C1742_=_C2456( C1742 C2456 ) C1742_=_C2634( C1742 C2634 ) C1742_=_C2655( C1742 C2655 ) C1742_=_C2689( C1742 C2689 ) C1742_=_C2721( C1742 C2721 ) \nC1742_=_C2863( C1742 C2863 ) C1742_=_C2957( C1742 C2957 ) C1742_=_C2958( C1742 C2958 ) C1742_=_C2959( C1742 C2959 ) C1742_=_C2961( C1742 C2961 ) C1742_=_C2962( C1742 C2962 ) \nC1742_=_C2963( C1742 C2963 ) C1742_=_C2964( C1742 C2964 ) C1742_=_C2965( C1742 C2965 ) C1742_=_C2966( C1742 C2966 ) C1742_=_C2967( C1742 C2967 ) C1742_=_C2968( C1742 C2968 ) \nC1742_=_C2969( C1742 C2969 ) C1742_=_C2970( C1742 C2970 ) C1746_=_C1885( C1746 C1885 ) C1746_=_C2014( C1746 C2014 ) C1746_=_C2459( C1746 C2459 ) C1746_=_C2866( C1746 C2866 ) \nC1746_=_C3198( C1746 C3198 ) C1746_=_C3301( C1746</w:t>
      </w:r>
    </w:p>
    <w:p>
      <w:pPr>
        <w:pStyle w:val="PreformattedText"/>
        <w:bidi w:val="0"/>
        <w:spacing w:before="0" w:after="0"/>
        <w:jc w:val="left"/>
        <w:rPr/>
      </w:pPr>
      <w:r>
        <w:rPr/>
        <w:t xml:space="preserve"> </w:t>
      </w:r>
      <w:r>
        <w:rPr/>
        <w:t>C3301 ) C1746_=_C3414( C1746 C3414 ) C1746_=_C3448( C1746 C3448 ) C1746_=_C3460( C1746 C3460 ) C1746_=_C3461( C1746 C3461 ) \nC1746_=_C3462( C1746 C3462 ) C1746_=_C3463( C1746 C3463 ) C1746_=_C3464( C1746 C3464 ) C1746_=_C3465( C1746 C3465 ) C1746_=_C3466( C1746 C3466 ) C1746_=_C3467( C1746 C3467 ) \nC1746_=_C3468( C1746 C3468 ) C1746_=_C3469( C1746 C3469 ) C1746_=_C3470( C1746 C3470 ) C1746_=_C3471( C1746 C3471 ) C1746_=_C3472( C1746 C3472 ) C1746_=_C3473( C1746 C3473 ) \nC1823_=_C2141( C1823 C2141 ) C1823_=_C2456( C1823 C2456 ) C1823_=_C2634( C1823 C2634 ) C1823_=_C2655( C1823 C2655 ) C1823_=_C2689( C1823 C2689 ) C1823_=_C2721( C1823 C2721 ) \nC1823_=_C2863( C1823 C2863 ) C1823_=_C2957( C1823 C2957 ) C1823_=_C2958( C1823 C2958 ) C1823_=_C2959( C1823 C2959 ) C1823_=_C2961( C1823 C2961 ) C1823_=_C2962( C1823 C2962 ) \nC1823_=_C2963( C1823 C2963 ) C1823_=_C2964( C1823 C2964 ) C1823_=_C2965( C1823 C2965 ) C1823_=_C2966( C1823 C2966 ) C1823_=_C2967( C1823 C2967 ) C1823_=_C2968( C1823 C2968 ) \nC1823_=_C2969( C1823 C2969 ) C1823_=_C2970( C1823 C2970 ) C1864_=_C1887( C1864 C1887 ) C1864_=_C1929( C1864 C1929 ) C1864_=_C2187( C1864 C2187 ) C1864_=_C2375( C1864 C2375 ) \nC1864_=_C2477( C1864 C2477 ) C1864_=_C2501( C1864 C2501 ) C1864_=_C2728( C1864 C2728 ) C1864_=_C3151( C1864 C3151 ) C1864_=_C3388( C1864 C3388 ) C1864_=_C3451( C1864 C3451 ) \nC1864_=_C3460( C1864 C3460 ) C1864_=_C3493( C1864 C3493 ) C1864_=_C3575( C1864 C3575 ) C1864_=_C3576( C1864 C3576 ) C1864_=_C3577( C1864 C3577 ) C1864_=_C3578( C1864 C3578 ) \nC1864_=_C3579( C1864 C3579 ) C1864_=_C3580( C1864 C3580 ) C1864_=_C3581( C1864 C3581 ) C1864_=_C3582( C1864 C3582 ) C1864_=_C3583( C1864 C3583 ) C1864_=_C3584( C1864 C3584 ) \nC1864_=_C3585( C1864 C3585 ) C1885_=_C1887( C1885 C1887 ) C1885_=_C2014( C1885 C2014 ) C1885_=_C2459( C1885 C2459 ) C1885_=_C2866( C1885 C2866 ) C1885_=_C3198( C1885 C3198 ) \nC1885_=_C3301( C1885 C3301 ) C1885_=_C3414( C1885 C3414 ) C1885_=_C3448( C1885 C3448 ) C1885_=_C3460( C1885 C3460 ) C1885_=_C3461( C1885 C3461 ) C1885_=_C3462( C1885 C3462 ) \nC1885_=_C3463( C1885 C3463 ) C1885_=_C3464( C1885 C3464 ) C1885_=_C3465( C1885 C3465 ) C1885_=_C3466( C1885 C3466 ) C1885_=_C3467( C1885 C3467 ) C1885_=_C3468( C1885 C3468 ) \nC1885_=_C3469( C1885 C3469 ) C1885_=_C3470( C1885 C3470 ) C1885_=_C3471( C1885 C3471 ) C1885_=_C3472( C1885 C3472 ) C1885_=_C3473( C1885 C3473 ) C1887_=_C1929( C1887 C1929 ) \nC1887_=_C2187( C1887 C2187 ) C1887_=_C2375( C1887 C2375 ) C1887_=_C2477( C1887 C2477 ) C1887_=_C2501( C1887 C2501 ) C1887_=_C2728( C1887 C2728 ) C1887_=_C3151( C1887 C3151 ) \nC1887_=_C3388( C1887 C3388 ) C1887_=_C3451( C1887 C3451 ) C1887_=_C3460( C1887 C3460 ) C1887_=_C3493( C1887 C3493 ) C1887_=_C3575( C1887 C3575 ) C1887_=_C3576( C1887 C3576 ) \nC1887_=_C3577( C1887 C3577 ) C1887_=_C3578( C1887 C3578 ) C1887_=_C3579( C1887 C3579 ) C1887_=_C3580( C1887 C3580 ) C1887_=_C3581( C1887 C3581 ) C1887_=_C3582( C1887 C3582 ) \nC1887_=_C3583( C1887 C3583 ) C1887_=_C3584( C1887 C3584 ) C1887_=_C3585( C1887 C3585 ) C1924_=_C1929( C1924 C1929 ) C1924_=_C1959( C1924 C1959 ) C1924_=_C2182( C1924 C2182 ) \nC1924_=_C2371( C1924 C2371 ) C1924_=_C2424( C1924 C2424 ) C1924_=_C2636( C1924 C2636 ) C1924_=_C2656( C1924 C2656 ) C1924_=_C2722( C1924 C2722 ) C1924_=_C2957( C1924 C2957 ) \nC1924_=_C3050( C1924 C3050 ) C1924_=_C3051( C1924 C3051 ) C1924_=_C3052( C1924 C3052 ) C1924_=_C3053( C1924 C3053 ) C1924_=_C3054( C1924 C3054 ) C1924_=_C3056( C1924 C3056 ) \nC1924_=_C3057( C1924 C3057 ) C1924_=_C3058( C1924 C3058 ) C1924_=_C3059( C1924 C3059 ) C1924_=_C3060( C1924 C3060 ) C1924_=_C3061( C1924 C3061 ) C1929_=_C2187( C1929 C2187 ) \nC1929_=_C2375( C1929 C2375 ) C1929_=_C2477( C1929 C2477 ) C1929_=_C2501( C1929 C2501 ) C1929_=_C2728( C1929 C2728 ) C1929_=_C3151( C1929 C3151 ) C1929_=_C3388( C1929 C3388 ) \nC1929_=_C3451( C1929 C3451 ) C1929_=_C3460( C1929 C3460 ) C1929_=_C3493( C1929 C3493 ) C1929_=_C3575( C1929 C3575 ) C1929_=_C3576( C1929 C3576 ) C1929_=_C3577( C1929 C3577 ) \nC1929_=_C3578( C1929 C3578 ) C1929_=_C3579( C1929 C3579 ) C1929_=_C3580( C1929 C3580 ) C1929_=_C3581( C1929 C3581 ) C1929_=_C3582( C1929 C3582 ) C1929_=_C3583( C1929 C3583 ) \nC1929_=_C3584( C1929 C3584 ) C1929_=_C3585( C1929 C3585 ) C1959_=_C2182( C1959 C2182 ) C1959_=_C2371( C1959 C2371 ) C1959_=_C2424( C1959 C2424 ) C1959_=_C2636( C1959 C2636 ) \nC1959_=_C2656( C1959 C2656 ) C1959_=_C2722( C1959 C2722 ) C1959_=_C2957( C1959 C2957 ) C1959_=_C3050( C1959 C3050 ) C1959_=_C3051( C1959 C3051 ) C1959_=_C3052( C1959 C3052 ) \nC1959_=_C3053( C1959 C3053 ) C1959_=_C3054( C1959 C3054 ) C1959_=_C3056( C1959 C3056 ) C1959_=_C3057( C1959 C3057 ) C1959_=_C3058( C1959 C3058 ) C1959_=_C3059( C1959 C3059 ) \nC1959_=_C3060( C1959 C3060 ) C1959_=_C3061( C1959 C3061 ) C2014_=_C2459( C2014 C2459 ) C2014_=_C2866( C2014 C2866 ) C2014_=_C3198( C2014 C3198 ) C2014_=_C3301( C2014 C3301 ) \nC2014_=_C3414( C2014 C3414 ) C2014_=_C3448( C2014 C3448 ) C2014_=_C3460( C2014 C3460 ) C2014_=_C3461( C2014 C3461 ) C2014_=_C3462( C2014 C3462 ) C2014_=_C3463( C2014 C3463 ) \nC2014_=_C3464( C2014 C3464 ) C2014_=_C3465( C2014 C3465 ) C2014_=_C3466( C2014 C3466 ) C2014_=_C3467( C2014 C3467 ) C2014_=_C3468( C2014 C3468 ) C2014_=_C3469( C2014 C3469 ) \nC2014_=_C3470( C2014 C3470 ) C2014_=_C3471( C2014 C3471 ) C2014_=_C3472( C2014 C3472 ) C2014_=_C3473( C2014 C3473 ) C2141_=_C2456( C2141 C2456 ) C2141_=_C2634( C2141 C2634 ) \nC2141_=_C2655( C2141 C2655 ) C2141_=_C2689( C2141 C2689 ) C2141_=_C2721( C2141 C2721 ) C2141_=_C2863( C2141 C2863 ) C2141_=_C2957( C2141 C2957 ) C2141_=_C2958( C2141 C2958 ) \nC2141_=_C2959( C2141 C2959 ) C2141_=_C2961( C2141 C2961 ) C2141_=_C2962( C2141 C2962 ) C2141_=_C2963( C2141 C2963 ) C2141_=_C2964( C2141 C2964 ) C2141_=_C2965( C2141 C2965 ) \nC2141_=_C2966( C2141 C2966 ) C2141_=_C2967( C2141 C2967 ) C2141_=_C2968( C2141 C2968 ) C2141_=_C2969( C2141 C2969 ) C2141_=_C2970( C2141 C2970 ) C2182_=_C2187( C2182 C2187 ) \nC2182_=_C2371( C2182 C2371 ) C2182_=_C2424( C2182 C2424 ) C2182_=_C2636( C2182 C2636 ) C2182_=_C2656( C2182 C2656 ) C2182_=_C2722( C2182 C2722 ) C2182_=_C2957( C2182 C2957 ) \nC2182_=_C3050( C2182 C3050 ) C2182_=_C3051( C2182 C3051 ) C2182_=_C3052( C2182 C3052 ) C2182_=_C3053( C2182 C3053 ) C2182_=_C3054( C2182 C3054 ) C2182_=_C3056( C2182 C3056 ) \nC2182_=_C3057( C2182 C3057 ) C2182_=_C3058( C2182 C3058 ) C2182_=_C3059( C2182 C3059 ) C2182_=_C3060( C2182 C3060 ) C2182_=_C3061( C2182 C3061 ) C2187_=_C2375( C2187 C2375 ) \nC2187_=_C2477( C2187 C2477 ) C2187_=_C2501( C2187 C2501 ) C2187_=_C2728( C2187 C2728 ) C2187_=_C3151( C2187 C3151 ) C2187_=_C3388( C2187 C3388 ) C2187_=_C3451( C2187 C3451 ) \nC2187_=_C3460( C2187 C3460 ) C2187_=_C3493( C2187 C3493 ) C2187_=_C3575( C2187 C3575 ) C2187_=_C3576( C2187 C3576 ) C2187_=_C3577( C2187 C3577 ) C2187_=_C3578( C2187 C3578 ) \nC2187_=_C3579( C2187 C3579 ) C2187_=_C3580( C2187 C3580 ) C2187_=_C3581( C2187 C3581 ) C2187_=_C3582( C2187 C3582 ) C2187_=_C3583( C2187 C3583 ) C2187_=_C3584( C2187 C3584 ) \nC2187_=_C3585( C2187 C3585 ) C2371_=_C2375( C2371 C2375 ) C2371_=_C2424( C2371 C2424 ) C2371_=_C2636( C2371 C2636 ) C2371_=_C2656( C2371 C2656 ) C2371_=_C2722( C2371 C2722 ) \nC2371_=_C2957( C2371 C2957 ) C2371_=_C3050( C2371 C3050 ) C2371_=_C3051( C2371 C3051 ) C2371_=_C3052( C2371 C3052 ) C2371_=_C3053( C2371 C3053 ) C2371_=_C3054( C2371 C3054 ) \nC2371_=_C3056( C2371 C3056 ) C2371_=_C3057( C2371 C3057 ) C2371_=_C3058( C2371 C3058 ) C2371_=_C3059( C2371 C3059 ) C2371_=_C3060( C2371 C3060 ) C2371_=_C3061( C2371 C3061 ) \nC2375_=_C2477( C2375 C2477 ) C2375_=_C2501( C2375 C2501 ) C2375_=_C2728( C2375 C2728 ) C2375_=_C3151( C2375 C3151 ) C2375_=_C3388( C2375 C3388 ) C2375_=_C3451( C2375 C3451 ) \nC2375_=_C3460( C2375 C3460 ) C2375_=_C3493( C2375 C3493 ) C2375_=_C3575( C2375 C3575 ) C2375_=_C3576( C2375 C3576 ) C2375_=_C3577( C2375 C3577 ) C2375_=_C3578( C2375 C3578 ) \nC2375_=_C3579( C2375 C3579 ) C2375_=_C3580( C2375 C3580 ) C2375_=_C3581( C2375 C3581 ) C2375_=_C3582( C2375 C3582 ) C2375_=_C3583( C2375 C3583 ) C2375_=_C3584( C2375 C3584 ) \nC2375_=_C3585( C2375 C3585 ) C2424_=_C2636( C2424 C2636 ) C2424_=_C2656( C2424 C2656 ) C2424_=_C2722( C2424 C2722 ) C2424_=_C2957( C2424 C2957 ) C2424_=_C3050( C2424 C3050 ) \nC2424_=_C3051( C2424 C3051 ) C2424_=_C3052( C2424 C3052 ) C2424_=_C3053( C2424 C3053 ) C2424_=_C3054( C2424 C3054 ) C2424_=_C3056( C2424 C3056 ) C2424_=_C3057( C2424 C3057 ) \nC2424_=_C3058( C2424 C3058 ) C2424_=_C3059( C2424 C3059 ) C2424_=_C3060( C2424 C3060 ) C2424_=_C3061( C2424 C3061 ) C2456_=_C2459( C2456 C2459 ) C2456_=_C2634( C2456 C2634 ) \nC2456_=_C2655( C2456 C2655 ) C2456_=_C2689( C2456 C2689 ) C2456_=_C2721( C2456 C2721 ) C2456_=_C2863( C2456 C2863 ) C2456_=_C2957( C2456 C2957 ) C2456_=_C2958( C2456 C2958 ) \nC2456_=_C2959( C2456 C2959 ) C2456_=_C2961( C2456 C2961 ) C2456_=_C2962( C2456 C2962 ) C2456_=_C2963( C2456 C2963 ) C2456_=_C2964( C2456 C2964 ) C2456_=_C2965( C2456 C2965 ) \nC2456_=_C2966( C2456 C2966 ) C2456_=_C2967( C2456 C2967 ) C2456_=_C2968( C2456 C2968 ) C2456_=_C2969( C2456 C2969 ) C2456_=_C2970( C2456 C2970 ) C2459_=_C2866( C2459 C2866 ) \nC2459_=_C3198( C2459 C3198 ) C2459_=_C3301( C2459 C3301 ) C2459_=_C3414( C2459 C3414 ) C2459_=_C3448( C2459 C3448 ) C2459_=_C3460( C2459 C3460 ) C2459_=_C3461( C2459 C3461 ) \nC2459_=_C3462( C2459 C3462 ) C2459_=_C3463( C2459 C3463 ) C2459_=_C3464( C2459 C3464 ) C2459_=_C3465( C2459 C3465 ) C2459_=_C3466( C2459 C3466 ) C2459_=_C3467( C2459 C3467 ) \nC2459_=_C3468( C2459 C3468 ) C2459_=_C3469( C2459 C3469 ) C2459_=_C3470( C2459 C3470 ) C2459_=_C3471( C2459 C3471 ) C2459_=_C3472( C2459 C3472 ) C2459_=_C3473( C2459 C3473 ) \nC2477_=_C2501( C2477 C2501 ) C2477_=_C2728( C2477 C2728 ) C2477_=_C3151( C2477 C3151 ) C2477_=_C3388( C2477 C3388 ) C2477_=_C3451( C2477 C3451 ) C2477_=_C3460( C2477 C3460 ) \nC2477_=_C3493( C2477 C3493 ) C2477_=_C3575( C2477 C3575 ) C2477_=_C3576( C2477 C3576 ) C2477_=_C3577(</w:t>
      </w:r>
    </w:p>
    <w:p>
      <w:pPr>
        <w:pStyle w:val="PreformattedText"/>
        <w:bidi w:val="0"/>
        <w:spacing w:before="0" w:after="0"/>
        <w:jc w:val="left"/>
        <w:rPr/>
      </w:pPr>
      <w:r>
        <w:rPr/>
        <w:t xml:space="preserve"> </w:t>
      </w:r>
      <w:r>
        <w:rPr/>
        <w:t>C2477 C3577 ) C2477_=_C3578( C2477 C3578 ) C2477_=_C3579( C2477 C3579 ) \nC2477_=_C3580( C2477 C3580 ) C2477_=_C3581( C2477 C3581 ) C2477_=_C3582( C2477 C3582 ) C2477_=_C3583( C2477 C3583 ) C2477_=_C3584( C2477 C3584 ) C2477_=_C3585( C2477 C3585 ) \nC2501_=_C2728( C2501 C2728 ) C2501_=_C3151( C2501 C3151 ) C2501_=_C3388( C2501 C3388 ) C2501_=_C3451( C2501 C3451 ) C2501_=_C3460( C2501 C3460 ) C2501_=_C3493( C2501 C3493 ) \nC2501_=_C3575( C2501 C3575 ) C2501_=_C3576( C2501 C3576 ) C2501_=_C3577( C2501 C3577 ) C2501_=_C3578( C2501 C3578 ) C2501_=_C3579( C2501 C3579 ) C2501_=_C3580( C2501 C3580 ) \nC2501_=_C3581( C2501 C3581 ) C2501_=_C3582( C2501 C3582 ) C2501_=_C3583( C2501 C3583 ) C2501_=_C3584( C2501 C3584 ) C2501_=_C3585( C2501 C3585 ) C2634_=_C2636( C2634 C2636 ) \nC2634_=_C2655( C2634 C2655 ) C2634_=_C2689( C2634 C2689 ) C2634_=_C2721( C2634 C2721 ) C2634_=_C2863( C2634 C2863 ) C2634_=_C2957( C2634 C2957 ) C2634_=_C2958( C2634 C2958 ) \nC2634_=_C2959( C2634 C2959 ) C2634_=_C2961( C2634 C2961 ) C2634_=_C2962( C2634 C2962 ) C2634_=_C2963( C2634 C2963 ) C2634_=_C2964( C2634 C2964 ) C2634_=_C2965( C2634 C2965 ) \nC2634_=_C2966( C2634 C2966 ) C2634_=_C2967( C2634 C2967 ) C2634_=_C2968( C2634 C2968 ) C2634_=_C2969( C2634 C2969 ) C2634_=_C2970( C2634 C2970 ) C2636_=_C2656( C2636 C2656 ) \nC2636_=_C2722( C2636 C2722 ) C2636_=_C2957( C2636 C2957 ) C2636_=_C3050( C2636 C3050 ) C2636_=_C3051( C2636 C3051 ) C2636_=_C3052( C2636 C3052 ) C2636_=_C3053( C2636 C3053 ) \nC2636_=_C3054( C2636 C3054 ) C2636_=_C3056( C2636 C3056 ) C2636_=_C3057( C2636 C3057 ) C2636_=_C3058( C2636 C3058 ) C2636_=_C3059( C2636 C3059 ) C2636_=_C3060( C2636 C3060 ) \nC2636_=_C3061( C2636 C3061 ) C2655_=_C2656( C2655 C2656 ) C2655_=_C2689( C2655 C2689 ) C2655_=_C2721( C2655 C2721 ) C2655_=_C2863( C2655 C2863 ) C2655_=_C2957( C2655 C2957 ) \nC2655_=_C2958( C2655 C2958 ) C2655_=_C2959( C2655 C2959 ) C2655_=_C2961( C2655 C2961 ) C2655_=_C2962( C2655 C2962 ) C2655_=_C2963( C2655 C2963 ) C2655_=_C2964( C2655 C2964 ) \nC2655_=_C2965( C2655 C2965 ) C2655_=_C2966( C2655 C2966 ) C2655_=_C2967( C2655 C2967 ) C2655_=_C2968( C2655 C2968 ) C2655_=_C2969( C2655 C2969 ) C2655_=_C2970( C2655 C2970 ) \nC2656_=_C2722( C2656 C2722 ) C2656_=_C2957( C2656 C2957 ) C2656_=_C3050( C2656 C3050 ) C2656_=_C3051( C2656 C3051 ) C2656_=_C3052( C2656 C3052 ) C2656_=_C3053( C2656 C3053 ) \nC2656_=_C3054( C2656 C3054 ) C2656_=_C3056( C2656 C3056 ) C2656_=_C3057( C2656 C3057 ) C2656_=_C3058( C2656 C3058 ) C2656_=_C3059( C2656 C3059 ) C2656_=_C3060( C2656 C3060 ) \nC2656_=_C3061( C2656 C3061 ) C2689_=_C2721( C2689 C2721 ) C2689_=_C2863( C2689 C2863 ) C2689_=_C2957( C2689 C2957 ) C2689_=_C2958( C2689 C2958 ) C2689_=_C2959( C2689 C2959 ) \nC2689_=_C2961( C2689 C2961 ) C2689_=_C2962( C2689 C2962 ) C2689_=_C2963( C2689 C2963 ) C2689_=_C2964( C2689 C2964 ) C2689_=_C2965( C2689 C2965 ) C2689_=_C2966( C2689 C2966 ) \nC2689_=_C2967( C2689 C2967 ) C2689_=_C2968( C2689 C2968 ) C2689_=_C2969( C2689 C2969 ) C2689_=_C2970( C2689 C2970 ) C2721_=_C2722( C2721 C2722 ) C2721_=_C2728( C2721 C2728 ) \nC2721_=_C2863( C2721 C2863 ) C2721_=_C2957( C2721 C2957 ) C2721_=_C2958( C2721 C2958 ) C2721_=_C2959( C2721 C2959 ) C2721_=_C2961( C2721 C2961 ) C2721_=_C2962( C2721 C2962 ) \nC2721_=_C2963( C2721 C2963 ) C2721_=_C2964( C2721 C2964 ) C2721_=_C2965( C2721 C2965 ) C2721_=_C2966( C2721 C2966 ) C2721_=_C2967( C2721 C2967 ) C2721_=_C2968( C2721 C2968 ) \nC2721_=_C2969( C2721 C2969 ) C2721_=_C2970( C2721 C2970 ) C2722_=_C2728( C2722 C2728 ) C2722_=_C2957( C2722 C2957 ) C2722_=_C3050( C2722 C3050 ) C2722_=_C3051( C2722 C3051 ) \nC2722_=_C3052( C2722 C3052 ) C2722_=_C3053( C2722 C3053 ) C2722_=_C3054( C2722 C3054 ) C2722_=_C3056( C2722 C3056 ) C2722_=_C3057( C2722 C3057 ) C2722_=_C3058( C2722 C3058 ) \nC2722_=_C3059( C2722 C3059 ) C2722_=_C3060( C2722 C3060 ) C2722_=_C3061( C2722 C3061 ) C2728_=_C3151( C2728 C3151 ) C2728_=_C3388( C2728 C3388 ) C2728_=_C3451( C2728 C3451 ) \nC2728_=_C3460( C2728 C3460 ) C2728_=_C3493( C2728 C3493 ) C2728_=_C3575( C2728 C3575 ) C2728_=_C3576( C2728 C3576 ) C2728_=_C3577( C2728 C3577 ) C2728_=_C3578( C2728 C3578 ) \nC2728_=_C3579( C2728 C3579 ) C2728_=_C3580( C2728 C3580 ) C2728_=_C3581( C2728 C3581 ) C2728_=_C3582( C2728 C3582 ) C2728_=_C3583( C2728 C3583 ) C2728_=_C3584( C2728 C3584 ) \nC2728_=_C3585( C2728 C3585 ) C2863_=_C2866( C2863 C2866 ) C2863_=_C2957( C2863 C2957 ) C2863_=_C2958( C2863 C2958 ) C2863_=_C2959( C2863 C2959 ) C2863_=_C2961( C2863 C2961 ) \nC2863_=_C2962( C2863 C2962 ) C2863_=_C2963( C2863 C2963 ) C2863_=_C2964( C2863 C2964 ) C2863_=_C2965( C2863 C2965 ) C2863_=_C2966( C2863 C2966 ) C2863_=_C2967( C2863 C2967 ) \nC2863_=_C2968( C2863 C2968 ) C2863_=_C2969( C2863 C2969 ) C2863_=_C2970( C2863 C2970 ) C2866_=_C3198( C2866 C3198 ) C2866_=_C3301( C2866 C3301 ) C2866_=_C3414( C2866 C3414 ) \nC2866_=_C3448( C2866 C3448 ) C2866_=_C3460( C2866 C3460 ) C2866_=_C3461( C2866 C3461 ) C2866_=_C3462( C2866 C3462 ) C2866_=_C3463( C2866 C3463 ) C2866_=_C3464( C2866 C3464 ) \nC2866_=_C3465( C2866 C3465 ) C2866_=_C3466( C2866 C3466 ) C2866_=_C3467( C2866 C3467 ) C2866_=_C3468( C2866 C3468 ) C2866_=_C3469( C2866 C3469 ) C2866_=_C3470( C2866 C3470 ) \nC2866_=_C3471( C2866 C3471 ) C2866_=_C3472( C2866 C3472 ) C2866_=_C3473( C2866 C3473 ) C2957_=_C2958( C2957 C2958 ) C2957_=_C2959( C2957 C2959 ) C2957_=_C2961( C2957 C2961 ) \nC2957_=_C2962( C2957 C2962 ) C2957_=_C2963( C2957 C2963 ) C2957_=_C2964( C2957 C2964 ) C2957_=_C2965( C2957 C2965 ) C2957_=_C2966( C2957 C2966 ) C2957_=_C2967( C2957 C2967 ) \nC2957_=_C2968( C2957 C2968 ) C2957_=_C2969( C2957 C2969 ) C2957_=_C2970( C2957 C2970 ) C2957_=_C3050( C2957 C3050 ) C2957_=_C3051( C2957 C3051 ) C2957_=_C3052( C2957 C3052 ) \nC2957_=_C3053( C2957 C3053 ) C2957_=_C3054( C2957 C3054 ) C2957_=_C3056( C2957 C3056 ) C2957_=_C3057( C2957 C3057 ) C2957_=_C3058( C2957 C3058 ) C2957_=_C3059( C2957 C3059 ) \nC2957_=_C3060( C2957 C3060 ) C2957_=_C3061( C2957 C3061 ) C2958_=_C2959( C2958 C2959 ) C2958_=_C2961( C2958 C2961 ) C2958_=_C2962( C2958 C2962 ) C2958_=_C2963( C2958 C2963 ) \nC2958_=_C2964( C2958 C2964 ) C2958_=_C2965( C2958 C2965 ) C2958_=_C2966( C2958 C2966 ) C2958_=_C2967( C2958 C2967 ) C2958_=_C2968( C2958 C2968 ) C2958_=_C2969( C2958 C2969 ) \nC2958_=_C2970( C2958 C2970 ) C2958_=_C3052( C2958 C3052 ) C2959_=_C2961( C2959 C2961 ) C2959_=_C2962( C2959 C2962 ) C2959_=_C2963( C2959 C2963 ) C2959_=_C2964( C2959 C2964 ) \nC2959_=_C2965( C2959 C2965 ) C2959_=_C2966( C2959 C2966 ) C2959_=_C2967( C2959 C2967 ) C2959_=_C2968( C2959 C2968 ) C2959_=_C2969( C2959 C2969 ) C2959_=_C2970( C2959 C2970 ) \nC2959_=_C3414( C2959 C3414 ) C2961_=_C2962( C2961 C2962 ) C2961_=_C2963( C2961 C2963 ) C2961_=_C2964( C2961 C2964 ) C2961_=_C2965( C2961 C2965 ) C2961_=_C2966( C2961 C2966 ) \nC2961_=_C2967( C2961 C2967 ) C2961_=_C2968( C2961 C2968 ) C2961_=_C2969( C2961 C2969 ) C2961_=_C2970( C2961 C2970 ) C2961_=_C3053( C2961 C3053 ) C2962_=_C2963( C2962 C2963 ) \nC2962_=_C2964( C2962 C2964 ) C2962_=_C2965( C2962 C2965 ) C2962_=_C2966( C2962 C2966 ) C2962_=_C2967( C2962 C2967 ) C2962_=_C2968( C2962 C2968 ) C2962_=_C2969( C2962 C2969 ) \nC2962_=_C2970( C2962 C2970 ) C2963_=_C2964( C2963 C2964 ) C2963_=_C2965( C2963 C2965 ) C2963_=_C2966( C2963 C2966 ) C2963_=_C2967( C2963 C2967 ) C2963_=_C2968( C2963 C2968 ) \nC2963_=_C2969( C2963 C2969 ) C2963_=_C2970( C2963 C2970 ) C2964_=_C2965( C2964 C2965 ) C2964_=_C2966( C2964 C2966 ) C2964_=_C2967( C2964 C2967 ) C2964_=_C2968( C2964 C2968 ) \nC2964_=_C2969( C2964 C2969 ) C2964_=_C2970( C2964 C2970 ) C2964_=_C3056( C2964 C3056 ) C2965_=_C2966( C2965 C2966 ) C2965_=_C2967( C2965 C2967 ) C2965_=_C2968( C2965 C2968 ) \nC2965_=_C2969( C2965 C2969 ) C2965_=_C2970( C2965 C2970 ) C2965_=_C3461( C2965 C3461 ) C2966_=_C2967( C2966 C2967 ) C2966_=_C2968( C2966 C2968 ) C2966_=_C2969( C2966 C2969 ) \nC2966_=_C2970( C2966 C2970 ) C2967_=_C2968( C2967 C2968 ) C2967_=_C2969( C2967 C2969 ) C2967_=_C2970( C2967 C2970 ) C2967_=_C3464( C2967 C3464 ) C2968_=_C2969( C2968 C2969 ) \nC2968_=_C2970( C2968 C2970 ) C2968_=_C3465( C2968 C3465 ) C2969_=_C2970( C2969 C2970 ) C2969_=_C3470( C2969 C3470 ) C2970_=_C3061( C2970 C3061 ) C2970_=_C3584( C2970 C3584 ) \nC3050_=_C3051( C3050 C3051 ) C3050_=_C3052( C3050 C3052 ) C3050_=_C3053( C3050 C3053 ) C3050_=_C3054( C3050 C3054 ) C3050_=_C3056( C3050 C3056 ) C3050_=_C3057( C3050 C3057 ) \nC3050_=_C3058( C3050 C3058 ) C3050_=_C3059( C3050 C3059 ) C3050_=_C3060( C3050 C3060 ) C3050_=_C3061( C3050 C3061 ) C3050_=_C3151( C3050 C3151 ) C3051_=_C3052( C3051 C3052 ) \nC3051_=_C3053( C3051 C3053 ) C3051_=_C3054( C3051 C3054 ) C3051_=_C3056( C3051 C3056 ) C3051_=_C3057( C3051 C3057 ) C3051_=_C3058( C3051 C3058 ) C3051_=_C3059( C3051 C3059 ) \nC3051_=_C3060( C3051 C3060 ) C3051_=_C3061( C3051 C3061 ) C3052_=_C3053( C3052 C3053 ) C3052_=_C3054( C3052 C3054 ) C3052_=_C3056( C3052 C3056 ) C3052_=_C3057( C3052 C3057 ) \nC3052_=_C3058( C3052 C3058 ) C3052_=_C3059( C3052 C3059 ) C3052_=_C3060( C3052 C3060 ) C3052_=_C3061( C3052 C3061 ) C3053_=_C3054( C3053 C3054 ) C3053_=_C3056( C3053 C3056 ) \nC3053_=_C3057( C3053 C3057 ) C3053_=_C3058( C3053 C3058 ) C3053_=_C3059( C3053 C3059 ) C3053_=_C3060( C3053 C3060 ) C3053_=_C3061( C3053 C3061 ) C3054_=_C3056( C3054 C3056 ) \nC3054_=_C3057( C3054 C3057 ) C3054_=_C3058( C3054 C3058 ) C3054_=_C3059( C3054 C3059 ) C3054_=_C3060( C3054 C3060 ) C3054_=_C3061( C3054 C3061 ) C3054_=_C3493( C3054 C3493 ) \nC3056_=_C3057( C3056 C3057 ) C3056_=_C3058( C3056 C3058 ) C3056_=_C3059( C3056 C3059 ) C3056_=_C3060( C3056 C3060 ) C3056_=_C3061( C3056 C3061 ) C3057_=_C3058( C3057 C3058 ) \nC3057_=_C3059( C3057 C3059 ) C3057_=_C3060( C3057 C3060 ) C3057_=_C3061( C3057 C3061 ) C3057_=_C3575( C3057 C3575 ) C3058_=_C3059( C3058 C3059 ) C3058_=_C3060( C3058 C3060 ) \nC3058_=_C3061( C3058 C3061 ) C3058_=_C3579( C3058 C3579 ) C3059_=_C3060( C3059 C3060 ) C3059_=_C3061( C3059 C3061 ) C3060_=_C3061( C3060 C3061 ) C3061_=_C3584(</w:t>
      </w:r>
    </w:p>
    <w:p>
      <w:pPr>
        <w:pStyle w:val="PreformattedText"/>
        <w:bidi w:val="0"/>
        <w:spacing w:before="0" w:after="0"/>
        <w:jc w:val="left"/>
        <w:rPr/>
      </w:pPr>
      <w:r>
        <w:rPr/>
        <w:t xml:space="preserve"> </w:t>
      </w:r>
      <w:r>
        <w:rPr/>
        <w:t>C3061 C3584 ) \nC3151_=_C3388( C3151 C3388 ) C3151_=_C3451( C3151 C3451 ) C3151_=_C3460( C3151 C3460 ) C3151_=_C3493( C3151 C3493 ) C3151_=_C3575( C3151 C3575 ) C3151_=_C3576( C3151 C3576 ) \nC3151_=_C3577( C3151 C3577 ) C3151_=_C3578( C3151 C3578 ) C3151_=_C3579( C3151 C3579 ) C3151_=_C3580( C3151 C3580 ) C3151_=_C3581( C3151 C3581 ) C3151_=_C3582( C3151 C3582 ) \nC3151_=_C3583( C3151 C3583 ) C3151_=_C3584( C3151 C3584 ) C3151_=_C3585( C3151 C3585 ) C3198_=_C3301( C3198 C3301 ) C3198_=_C3414( C3198 C3414 ) C3198_=_C3448( C3198 C3448 ) \nC3198_=_C3460( C3198 C3460 ) C3198_=_C3461( C3198 C3461 ) C3198_=_C3462( C3198 C3462 ) C3198_=_C3463( C3198 C3463 ) C3198_=_C3464( C3198 C3464 ) C3198_=_C3465( C3198 C3465 ) \nC3198_=_C3466( C3198 C3466 ) C3198_=_C3467( C3198 C3467 ) C3198_=_C3468( C3198 C3468 ) C3198_=_C3469( C3198 C3469 ) C3198_=_C3470( C3198 C3470 ) C3198_=_C3471( C3198 C3471 ) \nC3198_=_C3472( C3198 C3472 ) C3198_=_C3473( C3198 C3473 ) C3301_=_C3414( C3301 C3414 ) C3301_=_C3448( C3301 C3448 ) C3301_=_C3460( C3301 C3460 ) C3301_=_C3461( C3301 C3461 ) \nC3301_=_C3462( C3301 C3462 ) C3301_=_C3463( C3301 C3463 ) C3301_=_C3464( C3301 C3464 ) C3301_=_C3465( C3301 C3465 ) C3301_=_C3466( C3301 C3466 ) C3301_=_C3467( C3301 C3467 ) \nC3301_=_C3468( C3301 C3468 ) C3301_=_C3469( C3301 C3469 ) C3301_=_C3470( C3301 C3470 ) C3301_=_C3471( C3301 C3471 ) C3301_=_C3472( C3301 C3472 ) C3301_=_C3473( C3301 C3473 ) \nC3388_=_C3451( C3388 C3451 ) C3388_=_C3460( C3388 C3460 ) C3388_=_C3493( C3388 C3493 ) C3388_=_C3575( C3388 C3575 ) C3388_=_C3576( C3388 C3576 ) C3388_=_C3577( C3388 C3577 ) \nC3388_=_C3578( C3388 C3578 ) C3388_=_C3579( C3388 C3579 ) C3388_=_C3580( C3388 C3580 ) C3388_=_C3581( C3388 C3581 ) C3388_=_C3582( C3388 C3582 ) C3388_=_C3583( C3388 C3583 ) \nC3388_=_C3584( C3388 C3584 ) C3388_=_C3585( C3388 C3585 ) C3414_=_C3448( C3414 C3448 ) C3414_=_C3460( C3414 C3460 ) C3414_=_C3461( C3414 C3461 ) C3414_=_C3462( C3414 C3462 ) \nC3414_=_C3463( C3414 C3463 ) C3414_=_C3464( C3414 C3464 ) C3414_=_C3465( C3414 C3465 ) C3414_=_C3466( C3414 C3466 ) C3414_=_C3467( C3414 C3467 ) C3414_=_C3468( C3414 C3468 ) \nC3414_=_C3469( C3414 C3469 ) C3414_=_C3470( C3414 C3470 ) C3414_=_C3471( C3414 C3471 ) C3414_=_C3472( C3414 C3472 ) C3414_=_C3473( C3414 C3473 ) C3448_=_C3451( C3448 C3451 ) \nC3448_=_C3460( C3448 C3460 ) C3448_=_C3461( C3448 C3461 ) C3448_=_C3462( C3448 C3462 ) C3448_=_C3463( C3448 C3463 ) C3448_=_C3464( C3448 C3464 ) C3448_=_C3465( C3448 C3465 ) \nC3448_=_C3466( C3448 C3466 ) C3448_=_C3467( C3448 C3467 ) C3448_=_C3468( C3448 C3468 ) C3448_=_C3469( C3448 C3469 ) C3448_=_C3470( C3448 C3470 ) C3448_=_C3471( C3448 C3471 ) \nC3448_=_C3472( C3448 C3472 ) C3448_=_C3473( C3448 C3473 ) C3451_=_C3460( C3451 C3460 ) C3451_=_C3493( C3451 C3493 ) C3451_=_C3575( C3451 C3575 ) C3451_=_C3576( C3451 C3576 ) \nC3451_=_C3577( C3451 C3577 ) C3451_=_C3578( C3451 C3578 ) C3451_=_C3579( C3451 C3579 ) C3451_=_C3580( C3451 C3580 ) C3451_=_C3581( C3451 C3581 ) C3451_=_C3582( C3451 C3582 ) \nC3451_=_C3583( C3451 C3583 ) C3451_=_C3584( C3451 C3584 ) C3451_=_C3585( C3451 C3585 ) C3460_=_C3461( C3460 C3461 ) C3460_=_C3462( C3460 C3462 ) C3460_=_C3463( C3460 C3463 ) \nC3460_=_C3464( C3460 C3464 ) C3460_=_C3465( C3460 C3465 ) C3460_=_C3466( C3460 C3466 ) C3460_=_C3467( C3460 C3467 ) C3460_=_C3468( C3460 C3468 ) C3460_=_C3469( C3460 C3469 ) \nC3460_=_C3470( C3460 C3470 ) C3460_=_C3471( C3460 C3471 ) C3460_=_C3472( C3460 C3472 ) C3460_=_C3473( C3460 C3473 ) C3460_=_C3493( C3460 C3493 ) C3460_=_C3575( C3460 C3575 ) \nC3460_=_C3576( C3460 C3576 ) C3460_=_C3577( C3460 C3577 ) C3460_=_C3578( C3460 C3578 ) C3460_=_C3579( C3460 C3579 ) C3460_=_C3580( C3460 C3580 ) C3460_=_C3581( C3460 C3581 ) \nC3460_=_C3582( C3460 C3582 ) C3460_=_C3583( C3460 C3583 ) C3460_=_C3584( C3460 C3584 ) C3460_=_C3585( C3460 C3585 ) C3461_=_C3462( C3461 C3462 ) C3461_=_C3463( C3461 C3463 ) \nC3461_=_C3464( C3461 C3464 ) C3461_=_C3465( C3461 C3465 ) C3461_=_C3466( C3461 C3466 ) C3461_=_C3467( C3461 C3467 ) C3461_=_C3468( C3461 C3468 ) C3461_=_C3469( C3461 C3469 ) \nC3461_=_C3470( C3461 C3470 ) C3461_=_C3471( C3461 C3471 ) C3461_=_C3472( C3461 C3472 ) C3461_=_C3473( C3461 C3473 ) C3462_=_C3463( C3462 C3463 ) C3462_=_C3464( C3462 C3464 ) \nC3462_=_C3465( C3462 C3465 ) C3462_=_C3466( C3462 C3466 ) C3462_=_C3467( C3462 C3467 ) C3462_=_C3468( C3462 C3468 ) C3462_=_C3469( C3462 C3469 ) C3462_=_C3470( C3462 C3470 ) \nC3462_=_C3471( C3462 C3471 ) C3462_=_C3472( C3462 C3472 ) C3462_=_C3473( C3462 C3473 ) C3462_=_C3576( C3462 C3576 ) C3463_=_C3464( C3463 C3464 ) C3463_=_C3465( C3463 C3465 ) \nC3463_=_C3466( C3463 C3466 ) C3463_=_C3467( C3463 C3467 ) C3463_=_C3468( C3463 C3468 ) C3463_=_C3469( C3463 C3469 ) C3463_=_C3470( C3463 C3470 ) C3463_=_C3471( C3463 C3471 ) \nC3463_=_C3472( C3463 C3472 ) C3463_=_C3473( C3463 C3473 ) C3463_=_C3578( C3463 C3578 ) C3464_=_C3465( C3464 C3465 ) C3464_=_C3466( C3464 C3466 ) C3464_=_C3467( C3464 C3467 ) \nC3464_=_C3468( C3464 C3468 ) C3464_=_C3469( C3464 C3469 ) C3464_=_C3470( C3464 C3470 ) C3464_=_C3471( C3464 C3471 ) C3464_=_C3472( C3464 C3472 ) C3464_=_C3473( C3464 C3473 ) \nC3465_=_C3466( C3465 C3466 ) C3465_=_C3467( C3465 C3467 ) C3465_=_C3468( C3465 C3468 ) C3465_=_C3469( C3465 C3469 ) C3465_=_C3470( C3465 C3470 ) C3465_=_C3471( C3465 C3471 ) \nC3465_=_C3472( C3465 C3472 ) C3465_=_C3473( C3465 C3473 ) C3466_=_C3467( C3466 C3467 ) C3466_=_C3468( C3466 C3468 ) C3466_=_C3469( C3466 C3469 ) C3466_=_C3470( C3466 C3470 ) \nC3466_=_C3471( C3466 C3471 ) C3466_=_C3472( C3466 C3472 ) C3466_=_C3473( C3466 C3473 ) C3467_=_C3468( C3467 C3468 ) C3467_=_C3469( C3467 C3469 ) C3467_=_C3470( C3467 C3470 ) \nC3467_=_C3471( C3467 C3471 ) C3467_=_C3472( C3467 C3472 ) C3467_=_C3473( C3467 C3473 ) C3467_=_C3580( C3467 C3580 ) C3468_=_C3469( C3468 C3469 ) C3468_=_C3470( C3468 C3470 ) \nC3468_=_C3471( C3468 C3471 ) C3468_=_C3472( C3468 C3472 ) C3468_=_C3473( C3468 C3473 ) C3469_=_C3470( C3469 C3470 ) C3469_=_C3471( C3469 C3471 ) C3469_=_C3472( C3469 C3472 ) \nC3469_=_C3473( C3469 C3473 ) C3469_=_C3581( C3469 C3581 ) C3470_=_C3471( C3470 C3471 ) C3470_=_C3472( C3470 C3472 ) C3470_=_C3473( C3470 C3473 ) C3471_=_C3472( C3471 C3472 ) \nC3471_=_C3473( C3471 C3473 ) C3471_=_C3582( C3471 C3582 ) C3472_=_C3473( C3472 C3473 ) C3472_=_C3583( C3472 C3583 ) C3473_=_C3585( C3473 C3585 ) C3493_=_C3575( C3493 C3575 ) \nC3493_=_C3576( C3493 C3576 ) C3493_=_C3577( C3493 C3577 ) C3493_=_C3578( C3493 C3578 ) C3493_=_C3579( C3493 C3579 ) C3493_=_C3580( C3493 C3580 ) C3493_=_C3581( C3493 C3581 ) \nC3493_=_C3582( C3493 C3582 ) C3493_=_C3583( C3493 C3583 ) C3493_=_C3584( C3493 C3584 ) C3493_=_C3585( C3493 C3585 ) C3575_=_C3576( C3575 C3576 ) C3575_=_C3577( C3575 C3577 ) \nC3575_=_C3578( C3575 C3578 ) C3575_=_C3579( C3575 C3579 ) C3575_=_C3580( C3575 C3580 ) C3575_=_C3581( C3575 C3581 ) C3575_=_C3582( C3575 C3582 ) C3575_=_C3583( C3575 C3583 ) \nC3575_=_C3584( C3575 C3584 ) C3575_=_C3585( C3575 C3585 ) C3576_=_C3577( C3576 C3577 ) C3576_=_C3578( C3576 C3578 ) C3576_=_C3579( C3576 C3579 ) C3576_=_C3580( C3576 C3580 ) \nC3576_=_C3581( C3576 C3581 ) C3576_=_C3582( C3576 C3582 ) C3576_=_C3583( C3576 C3583 ) C3576_=_C3584( C3576 C3584 ) C3576_=_C3585( C3576 C3585 ) C3577_=_C3578( C3577 C3578 ) \nC3577_=_C3579( C3577 C3579 ) C3577_=_C3580( C3577 C3580 ) C3577_=_C3581( C3577 C3581 ) C3577_=_C3582( C3577 C3582 ) C3577_=_C3583( C3577 C3583 ) C3577_=_C3584( C3577 C3584 ) \nC3577_=_C3585( C3577 C3585 ) C3578_=_C3579( C3578 C3579 ) C3578_=_C3580( C3578 C3580 ) C3578_=_C3581( C3578 C3581 ) C3578_=_C3582( C3578 C3582 ) C3578_=_C3583( C3578 C3583 ) \nC3578_=_C3584( C3578 C3584 ) C3578_=_C3585( C3578 C3585 ) C3579_=_C3580( C3579 C3580 ) C3579_=_C3581( C3579 C3581 ) C3579_=_C3582( C3579 C3582 ) C3579_=_C3583( C3579 C3583 ) \nC3579_=_C3584( C3579 C3584 ) C3579_=_C3585( C3579 C3585 ) C3580_=_C3581( C3580 C3581 ) C3580_=_C3582( C3580 C3582 ) C3580_=_C3583( C3580 C3583 ) C3580_=_C3584( C3580 C3584 ) \nC3580_=_C3585( C3580 C3585 ) C3581_=_C3582( C3581 C3582 ) C3581_=_C3583( C3581 C3583 ) C3581_=_C3584( C3581 C3584 ) C3581_=_C3585( C3581 C3585 ) C3582_=_C3583( C3582 C3583 ) \nC3582_=_C3584( C3582 C3584 ) C3582_=_C3585( C3582 C3585 ) C3583_=_C3584( C3583 C3584 ) C3583_=_C3585( C3583 C3585 ) C3584_=_C3585( C3584 C3585 ) "];137-&gt;216[label="106: C440 C488 C493 C496 C598 \nC623 C716 C718 C861 C862 C864 \nC866 C943 C1004 C1221 C1314 C1570 \nC1666 C1696 C1721 C1722 C1742 C1746 \nC1823 C1864 C1885 C1887 C1924 C1929 \nC1959 C2014 C2141 C2182 C2187 C2371 \nC2375 C2424 C2456 C2459 C2477 C2501 \nC2634 C2636 C2655 C2656 C2689 C2721 \nC2722 C2728 C2863 C2866 C2958 C2959 \nC2961 C2962 C2963 C2964 C2965 C2966 \nC2967 C2968 C2969 C2970 C3050 C3051 \nC3052 C3053 C3054 C3056 C3057 C3058 \nC3059 C3060 C3061 C3151 C3198 C3301 \nC3388 C3414 C3448 C3451 C3461 C3462 \nC3463 C3464 C3465 C3466 C3467 C3468 \nC3469 C3470 C3471 C3472 C3473 C3493 \nC3575 C3576 C3577 C3578 C3579 C3580 \nC3581 C3582 C3583 C3584 C3585 \n1398: C440_=_C716 ,C440_=_C861 ,C440_=_C1696 ,C440_=_C1721 ,C440_=_C1742 ,\nC440_=_C1823 ,C440_=_C2141 ,C440_=_C2456 ,C440_=_C2634 ,C440_=_C2655 ,C440_=_C2689 ,\nC440_=_C2721 ,C440_=_C2863 ,C440_=_C2958 ,C440_=_C2959 ,C440_=_C2961 ,C440_=_C2962 ,\nC440_=_C2963 ,C440_=_C2964 ,C440_=_C2965 ,C440_=_C2966 ,C440_=_C2967 ,C440_=_C2968 ,\nC440_=_C2969 ,C440_=_C2970 ,C488_=_C493 ,C488_=_C496 ,C488_=_C598 ,C488_=_C718 ,\nC488_=_C862 ,C488_=_C1221 ,C488_=_C1314 ,C488_=_C1570 ,C488_=_C1722 ,C488_=_C1924 ,\nC488_=_C1959 ,C488_=_C2182 ,C488_=_C2371 ,C488_=_C2424 ,C488_=_C2636 ,C488_=_C2656 ,\nC488_=_C2722 ,C488_=_C3050 ,C488_=_C3051 ,C488_=_C3052 ,C488_=_C3053 ,C488_=_C3054 ,\nC488_=_C3056 ,C488_=_C3057 ,C488_=_C3058 ,C488_=_C3059 ,C488_=_C3060 ,C488_=_C3061 ,\nC493_=_C496 ,C493_=_C864 ,C493_=_C1004 ,C493_=_C1666 ,C493_=_C1746 ,C493_=_C1885 ,\nC493_=_C2014 ,C493_=_C2459 ,C493_=_C2866 ,C493_=_C3198 ,C493_=_C3301 ,C493_=_C3414 ,\nC493_=_C3448 ,C493_=_C3461 ,C493_=_C3462</w:t>
      </w:r>
    </w:p>
    <w:p>
      <w:pPr>
        <w:pStyle w:val="PreformattedText"/>
        <w:bidi w:val="0"/>
        <w:spacing w:before="0" w:after="0"/>
        <w:jc w:val="left"/>
        <w:rPr/>
      </w:pPr>
      <w:r>
        <w:rPr/>
        <w:t xml:space="preserve"> </w:t>
      </w:r>
      <w:r>
        <w:rPr/>
        <w:t>,C493_=_C3463 ,C493_=_C3464 ,C493_=_C3465 ,\nC493_=_C3466 ,C493_=_C3467 ,C493_=_C3468 ,C493_=_C3469 ,C493_=_C3470 ,C493_=_C3471 ,\nC493_=_C3472 ,C493_=_C3473 ,C496_=_C623 ,C496_=_C866 ,C496_=_C943 ,C496_=_C1864 ,\nC496_=_C1887 ,C496_=_C1929 ,C496_=_C2187 ,C496_=_C2375 ,C496_=_C2477 ,C496_=_C2501 ,\nC496_=_C2728 ,C496_=_C3151 ,C496_=_C3388 ,C496_=_C3451 ,C496_=_C3493 ,C496_=_C3575 ,\nC496_=_C3576 ,C496_=_C3577 ,C496_=_C3578 ,C496_=_C3579 ,C496_=_C3580 ,C496_=_C3581 ,\nC496_=_C3582 ,C496_=_C3583 ,C496_=_C3584 ,C496_=_C3585 ,C598_=_C718 ,C598_=_C862 ,\nC598_=_C1221 ,C598_=_C1314 ,C598_=_C1570 ,C598_=_C1722 ,C598_=_C1924 ,C598_=_C1959 ,\nC598_=_C2182 ,C598_=_C2371 ,C598_=_C2424 ,C598_=_C2636 ,C598_=_C2656 ,C598_=_C2722 ,\nC598_=_C3050 ,C598_=_C3051 ,C598_=_C3052 ,C598_=_C3053 ,C598_=_C3054 ,C598_=_C3056 ,\nC598_=_C3057 ,C598_=_C3058 ,C598_=_C3059 ,C598_=_C3060 ,C598_=_C3061 ,C623_=_C866 ,\nC623_=_C943 ,C623_=_C1864 ,C623_=_C1887 ,C623_=_C1929 ,C623_=_C2187 ,C623_=_C2375 ,\nC623_=_C2477 ,C623_=_C2501 ,C623_=_C2728 ,C623_=_C3151 ,C623_=_C3388 ,C623_=_C3451 ,\nC623_=_C3493 ,C623_=_C3575 ,C623_=_C3576 ,C623_=_C3577 ,C623_=_C3578 ,C623_=_C3579 ,\nC623_=_C3580 ,C623_=_C3581 ,C623_=_C3582 ,C623_=_C3583 ,C623_=_C3584 ,C623_=_C3585 ,\nC716_=_C718 ,C716_=_C861 ,C716_=_C1696 ,C716_=_C1721 ,C716_=_C1742 ,C716_=_C1823 ,\nC716_=_C2141 ,C716_=_C2456 ,C716_=_C2634 ,C716_=_C2655 ,C716_=_C2689 ,C716_=_C2721 ,\nC716_=_C2863 ,C716_=_C2958 ,C716_=_C2959 ,C716_=_C2961 ,C716_=_C2962 ,C716_=_C2963 ,\nC716_=_C2964 ,C716_=_C2965 ,C716_=_C2966 ,C716_=_C2967 ,C716_=_C2968 ,C716_=_C2969 ,\nC716_=_C2970 ,C718_=_C862 ,C718_=_C1221 ,C718_=_C1314 ,C718_=_C1570 ,C718_=_C1722 ,\nC718_=_C1924 ,C718_=_C1959 ,C718_=_C2182 ,C718_=_C2371 ,C718_=_C2424 ,C718_=_C2636 ,\nC718_=_C2656 ,C718_=_C2722 ,C718_=_C3050 ,C718_=_C3051 ,C718_=_C3052 ,C718_=_C3053 ,\nC718_=_C3054 ,C718_=_C3056 ,C718_=_C3057 ,C718_=_C3058 ,C718_=_C3059 ,C718_=_C3060 ,\nC718_=_C3061 ,C861_=_C862 ,C861_=_C864 ,C861_=_C866 ,C861_=_C1696 ,C861_=_C1721 ,\nC861_=_C1742 ,C861_=_C1823 ,C861_=_C2141 ,C861_=_C2456 ,C861_=_C2634 ,C861_=_C2655 ,\nC861_=_C2689 ,C861_=_C2721 ,C861_=_C2863 ,C861_=_C2958 ,C861_=_C2959 ,C861_=_C2961 ,\nC861_=_C2962 ,C861_=_C2963 ,C861_=_C2964 ,C861_=_C2965 ,C861_=_C2966 ,C861_=_C2967 ,\nC861_=_C2968 ,C861_=_C2969 ,C861_=_C2970 ,C862_=_C864 ,C862_=_C866 ,C862_=_C1221 ,\nC862_=_C1314 ,C862_=_C1570 ,C862_=_C1722 ,C862_=_C1924 ,C862_=_C1959 ,C862_=_C2182 ,\nC862_=_C2371 ,C862_=_C2424 ,C862_=_C2636 ,C862_=_C2656 ,C862_=_C2722 ,C862_=_C3050 ,\nC862_=_C3051 ,C862_=_C3052 ,C862_=_C3053 ,C862_=_C3054 ,C862_=_C3056 ,C862_=_C3057 ,\nC862_=_C3058 ,C862_=_C3059 ,C862_=_C3060 ,C862_=_C3061 ,C864_=_C866 ,C864_=_C1004 ,\nC864_=_C1666 ,C864_=_C1746 ,C864_=_C1885 ,C864_=_C2014 ,C864_=_C2459 ,C864_=_C2866 ,\nC864_=_C3198 ,C864_=_C3301 ,C864_=_C3414 ,C864_=_C3448 ,C864_=_C3461 ,C864_=_C3462 ,\nC864_=_C3463 ,C864_=_C3464 ,C864_=_C3465 ,C864_=_C3466 ,C864_=_C3467 ,C864_=_C3468 ,\nC864_=_C3469 ,C864_=_C3470 ,C864_=_C3471 ,C864_=_C3472 ,C864_=_C3473 ,C866_=_C943 ,\nC866_=_C1864 ,C866_=_C1887 ,C866_=_C1929 ,C866_=_C2187 ,C866_=_C2375 ,C866_=_C2477 ,\nC866_=_C2501 ,C866_=_C2728 ,C866_=_C3151 ,C866_=_C3388 ,C866_=_C3451 ,C866_=_C3493 ,\nC866_=_C3575 ,C866_=_C3576 ,C866_=_C3577 ,C866_=_C3578 ,C866_=_C3579 ,C866_=_C3580 ,\nC866_=_C3581 ,C866_=_C3582 ,C866_=_C3583 ,C866_=_C3584 ,C866_=_C3585 ,C943_=_C1864 ,\nC943_=_C1887 ,C943_=_C1929 ,C943_=_C2187 ,C943_=_C2375 ,C943_=_C2477 ,C943_=_C2501 ,\nC943_=_C2728 ,C943_=_C3151 ,C943_=_C3388 ,C943_=_C3451 ,C943_=_C3493 ,C943_=_C3575 ,\nC943_=_C3576 ,C943_=_C3577 ,C943_=_C3578 ,C943_=_C3579 ,C943_=_C3580 ,C943_=_C3581 ,\nC943_=_C3582 ,C943_=_C3583 ,C943_=_C3584 ,C943_=_C3585 ,C1004_=_C1666 ,C1004_=_C1746 ,\nC1004_=_C1885 ,C1004_=_C2014 ,C1004_=_C2459 ,C1004_=_C2866 ,C1004_=_C3198 ,C1004_=_C3301 ,\nC1004_=_C3414 ,C1004_=_C3448 ,C1004_=_C3461 ,C1004_=_C3462 ,C1004_=_C3463 ,C1004_=_C3464 ,\nC1004_=_C3465 ,C1004_=_C3466 ,C1004_=_C3467 ,C1004_=_C3468 ,C1004_=_C3469 ,C1004_=_C3470 ,\nC1004_=_C3471 ,C1004_=_C3472 ,C1004_=_C3473 ,C1221_=_C1314 ,C1221_=_C1570 ,C1221_=_C1722 ,\nC1221_=_C1924 ,C1221_=_C1959 ,C1221_=_C2182 ,C1221_=_C2371 ,C1221_=_C2424 ,C1221_=_C2636 ,\nC1221_=_C2656 ,C1221_=_C2722 ,C1221_=_C3050 ,C1221_=_C3051 ,C1221_=_C3052 ,C1221_=_C3053 ,\nC1221_=_C3054 ,C1221_=_C3056 ,C1221_=_C3057 ,C1221_=_C3058 ,C1221_=_C3059 ,C1221_=_C3060 ,\nC1221_=_C3061 ,C1314_=_C1570 ,C1314_=_C1722 ,C1314_=_C1924 ,C1314_=_C1959 ,C1314_=_C2182 ,\nC1314_=_C2371 ,C1314_=_C2424 ,C1314_=_C2636 ,C1314_=_C2656 ,C1314_=_C2722 ,C1314_=_C3050 ,\nC1314_=_C3051 ,C1314_=_C3052 ,C1314_=_C3053 ,C1314_=_C3054 ,C1314_=_C3056 ,C1314_=_C3057 ,\nC1314_=_C3058 ,C1314_=_C3059 ,C1314_=_C3060 ,C1314_=_C3061 ,C1570_=_C1722 ,C1570_=_C1924 ,\nC1570_=_C1959 ,C1570_=_C2182 ,C1570_=_C2371 ,C1570_=_C2424 ,C1570_=_C2636 ,C1570_=_C2656 ,\nC1570_=_C2722 ,C1570_=_C3050 ,C1570_=_C3051 ,C1570_=_C3052 ,C1570_=_C3053 ,C1570_=_C3054 ,\nC1570_=_C3056 ,C1570_=_C3057 ,C1570_=_C3058 ,C1570_=_C3059 ,C1570_=_C3060 ,C1570_=_C3061 ,\nC1666_=_C1746 ,C1666_=_C1885 ,C1666_=_C2014 ,C1666_=_C2459 ,C1666_=_C2866 ,C1666_=_C3198 ,\nC1666_=_C3301 ,C1666_=_C3414 ,C1666_=_C3448 ,C1666_=_C3461 ,C1666_=_C3462 ,C1666_=_C3463 ,\nC1666_=_C3464 ,C1666_=_C3465 ,C1666_=_C3466 ,C1666_=_C3467 ,C1666_=_C3468 ,C1666_=_C3469 ,\nC1666_=_C3470 ,C1666_=_C3471 ,C1666_=_C3472 ,C1666_=_C3473 ,C1696_=_C1721 ,C1696_=_C1742 ,\nC1696_=_C1823 ,C1696_=_C2141 ,C1696_=_C2456 ,C1696_=_C2634 ,C1696_=_C2655 ,C1696_=_C2689 ,\nC1696_=_C2721 ,C1696_=_C2863 ,C1696_=_C2958 ,C1696_=_C2959 ,C1696_=_C2961 ,C1696_=_C2962 ,\nC1696_=_C2963 ,C1696_=_C2964 ,C1696_=_C2965 ,C1696_=_C2966 ,C1696_=_C2967 ,C1696_=_C2968 ,\nC1696_=_C2969 ,C1696_=_C2970 ,C1721_=_C1722 ,C1721_=_C1742 ,C1721_=_C1823 ,C1721_=_C2141 ,\nC1721_=_C2456 ,C1721_=_C2634 ,C1721_=_C2655 ,C1721_=_C2689 ,C1721_=_C2721 ,C1721_=_C2863 ,\nC1721_=_C2958 ,C1721_=_C2959 ,C1721_=_C2961 ,C1721_=_C2962 ,C1721_=_C2963 ,C1721_=_C2964 ,\nC1721_=_C2965 ,C1721_=_C2966 ,C1721_=_C2967 ,C1721_=_C2968 ,C1721_=_C2969 ,C1721_=_C2970 ,\nC1722_=_C1924 ,C1722_=_C1959 ,C1722_=_C2182 ,C1722_=_C2371 ,C1722_=_C2424 ,C1722_=_C2636 ,\nC1722_=_C2656 ,C1722_=_C2722 ,C1722_=_C3050 ,C1722_=_C3051 ,C1722_=_C3052 ,C1722_=_C3053 ,\nC1722_=_C3054 ,C1722_=_C3056 ,C1722_=_C3057 ,C1722_=_C3058 ,C1722_=_C3059 ,C1722_=_C3060 ,\nC1722_=_C3061 ,C1742_=_C1746 ,C1742_=_C1823 ,C1742_=_C2141 ,C1742_=_C2456 ,C1742_=_C2634 ,\nC1742_=_C2655 ,C1742_=_C2689 ,C1742_=_C2721 ,C1742_=_C2863 ,C1742_=_C2958 ,C1742_=_C2959 ,\nC1742_=_C2961 ,C1742_=_C2962 ,C1742_=_C2963 ,C1742_=_C2964 ,C1742_=_C2965 ,C1742_=_C2966 ,\nC1742_=_C2967 ,C1742_=_C2968 ,C1742_=_C2969 ,C1742_=_C2970 ,C1746_=_C1885 ,C1746_=_C2014 ,\nC1746_=_C2459 ,C1746_=_C2866 ,C1746_=_C3198 ,C1746_=_C3301 ,C1746_=_C3414 ,C1746_=_C3448 ,\nC1746_=_C3461 ,C1746_=_C3462 ,C1746_=_C3463 ,C1746_=_C3464 ,C1746_=_C3465 ,C1746_=_C3466 ,\nC1746_=_C3467 ,C1746_=_C3468 ,C1746_=_C3469 ,C1746_=_C3470 ,C1746_=_C3471 ,C1746_=_C3472 ,\nC1746_=_C3473 ,C1823_=_C2141 ,C1823_=_C2456 ,C1823_=_C2634 ,C1823_=_C2655 ,C1823_=_C2689 ,\nC1823_=_C2721 ,C1823_=_C2863 ,C1823_=_C2958 ,C1823_=_C2959 ,C1823_=_C2961 ,C1823_=_C2962 ,\nC1823_=_C2963 ,C1823_=_C2964 ,C1823_=_C2965 ,C1823_=_C2966 ,C1823_=_C2967 ,C1823_=_C2968 ,\nC1823_=_C2969 ,C1823_=_C2970 ,C1864_=_C1887 ,C1864_=_C1929 ,C1864_=_C2187 ,C1864_=_C2375 ,\nC1864_=_C2477 ,C1864_=_C2501 ,C1864_=_C2728 ,C1864_=_C3151 ,C1864_=_C3388 ,C1864_=_C3451 ,\nC1864_=_C3493 ,C1864_=_C3575 ,C1864_=_C3576 ,C1864_=_C3577 ,C1864_=_C3578 ,C1864_=_C3579 ,\nC1864_=_C3580 ,C1864_=_C3581 ,C1864_=_C3582 ,C1864_=_C3583 ,C1864_=_C3584 ,C1864_=_C3585 ,\nC1885_=_C1887 ,C1885_=_C2014 ,C1885_=_C2459 ,C1885_=_C2866 ,C1885_=_C3198 ,C1885_=_C3301 ,\nC1885_=_C3414 ,C1885_=_C3448 ,C1885_=_C3461 ,C1885_=_C3462 ,C1885_=_C3463 ,C1885_=_C3464 ,\nC1885_=_C3465 ,C1885_=_C3466 ,C1885_=_C3467 ,C1885_=_C3468 ,C1885_=_C3469 ,C1885_=_C3470 ,\nC1885_=_C3471 ,C1885_=_C3472 ,C1885_=_C3473 ,C1887_=_C1929 ,C1887_=_C2187 ,C1887_=_C2375 ,\nC1887_=_C2477 ,C1887_=_C2501 ,C1887_=_C2728 ,C1887_=_C3151 ,C1887_=_C3388 ,C1887_=_C3451 ,\nC1887_=_C3493 ,C1887_=_C3575 ,C1887_=_C3576 ,C1887_=_C3577 ,C1887_=_C3578 ,C1887_=_C3579 ,\nC1887_=_C3580 ,C1887_=_C3581 ,C1887_=_C3582 ,C1887_=_C3583 ,C1887_=_C3584 ,C1887_=_C3585 ,\nC1924_=_C1929 ,C1924_=_C1959 ,C1924_=_C2182 ,C1924_=_C2371 ,C1924_=_C2424 ,C1924_=_C2636 ,\nC1924_=_C2656 ,C1924_=_C2722 ,C1924_=_C3050 ,C1924_=_C3051 ,C1924_=_C3052 ,C1924_=_C3053 ,\nC1924_=_C3054 ,C1924_=_C3056 ,C1924_=_C3057 ,C1924_=_C3058 ,C1924_=_C3059 ,C1924_=_C3060 ,\nC1924_=_C3061 ,C1929_=_C2187 ,C1929_=_C2375 ,C1929_=_C2477 ,C1929_=_C2501 ,C1929_=_C2728 ,\nC1929_=_C3151 ,C1929_=_C3388 ,C1929_=_C3451 ,C1929_=_C3493 ,C1929_=_C3575 ,C1929_=_C3576 ,\nC1929_=_C3577 ,C1929_=_C3578 ,C1929_=_C3579 ,C1929_=_C3580 ,C1929_=_C3581 ,C1929_=_C3582 ,\nC1929_=_C3583 ,C1929_=_C3584 ,C1929_=_C3585 ,C1959_=_C2182 ,C1959_=_C2371 ,C1959_=_C2424 ,\nC1959_=_C2636 ,C1959_=_C2656 ,C1959_=_C2722 ,C1959_=_C3050 ,C1959_=_C3051 ,C1959_=_C3052 ,\nC1959_=_C3053 ,C1959_=_C3054 ,C1959_=_C3056 ,C1959_=_C3057 ,C1959_=_C3058 ,C1959_=_C3059 ,\nC1959_=_C3060 ,C1959_=_C3061 ,C2014_=_C2459 ,C2014_=_C2866 ,C2014_=_C3198 ,C2014_=_C3301 ,\nC2014_=_C3414 ,C2014_=_C3448 ,C2014_=_C3461 ,C2014_=_C3462 ,C2014_=_C3463 ,C2014_=_C3464 ,\nC2014_=_C3465 ,C2014_=_C3466 ,C2014_=_C3467 ,C2014_=_C3468 ,C2014_=_C3469 ,C2014_=_C3470 ,\nC2014_=_C3471 ,C2014_=_C3472 ,C2014_=_C3473 ,C2141_=_C2456 ,C2141_=_C2634 ,C2141_=_C2655 ,\nC2141_=_C2689 ,C2141_=_C2721 ,C2141_=_C2863 ,C2141_=_C2958 ,C2141_=_C2959 ,C2141_=_C2961 ,\nC2141_=_C2962 ,C2141_=_C2963 ,C2141_=_C2964 ,C2141_=_C2965 ,C2141_=_C2966 ,C2141_=_C2967 ,\nC2141_=_C2968 ,C2141_=_C2969 ,C2141_=_C2970 ,C2182_=_C2187 ,C2182_=_C2371 ,C2182_=_C2424 ,\nC2182_=_C2636 ,C2182_=_C2656 ,C2182_=_C2722 ,C2182_=_C3050 ,C2182_=_C3051 ,C2182_=_C3052 ,\nC2182_=_C3053 ,C2182_=_C3054 ,C2182_=_C3056 ,C2182_=_C3057 ,C2182_=_C3058 ,C2182_=_C3059 ,\nC2182_=_C3060</w:t>
      </w:r>
    </w:p>
    <w:p>
      <w:pPr>
        <w:pStyle w:val="PreformattedText"/>
        <w:bidi w:val="0"/>
        <w:spacing w:before="0" w:after="0"/>
        <w:jc w:val="left"/>
        <w:rPr/>
      </w:pPr>
      <w:r>
        <w:rPr/>
        <w:t xml:space="preserve"> </w:t>
      </w:r>
      <w:r>
        <w:rPr/>
        <w:t>,C2182_=_C3061 ,C2187_=_C2375 ,C2187_=_C2477 ,C2187_=_C2501 ,C2187_=_C2728 ,\nC2187_=_C3151 ,C2187_=_C3388 ,C2187_=_C3451 ,C2187_=_C3493 ,C2187_=_C3575 ,C2187_=_C3576 ,\nC2187_=_C3577 ,C2187_=_C3578 ,C2187_=_C3579 ,C2187_=_C3580 ,C2187_=_C3581 ,C2187_=_C3582 ,\nC2187_=_C3583 ,C2187_=_C3584 ,C2187_=_C3585 ,C2371_=_C2375 ,C2371_=_C2424 ,C2371_=_C2636 ,\nC2371_=_C2656 ,C2371_=_C2722 ,C2371_=_C3050 ,C2371_=_C3051 ,C2371_=_C3052 ,C2371_=_C3053 ,\nC2371_=_C3054 ,C2371_=_C3056 ,C2371_=_C3057 ,C2371_=_C3058 ,C2371_=_C3059 ,C2371_=_C3060 ,\nC2371_=_C3061 ,C2375_=_C2477 ,C2375_=_C2501 ,C2375_=_C2728 ,C2375_=_C3151 ,C2375_=_C3388 ,\nC2375_=_C3451 ,C2375_=_C3493 ,C2375_=_C3575 ,C2375_=_C3576 ,C2375_=_C3577 ,C2375_=_C3578 ,\nC2375_=_C3579 ,C2375_=_C3580 ,C2375_=_C3581 ,C2375_=_C3582 ,C2375_=_C3583 ,C2375_=_C3584 ,\nC2375_=_C3585 ,C2424_=_C2636 ,C2424_=_C2656 ,C2424_=_C2722 ,C2424_=_C3050 ,C2424_=_C3051 ,\nC2424_=_C3052 ,C2424_=_C3053 ,C2424_=_C3054 ,C2424_=_C3056 ,C2424_=_C3057 ,C2424_=_C3058 ,\nC2424_=_C3059 ,C2424_=_C3060 ,C2424_=_C3061 ,C2456_=_C2459 ,C2456_=_C2634 ,C2456_=_C2655 ,\nC2456_=_C2689 ,C2456_=_C2721 ,C2456_=_C2863 ,C2456_=_C2958 ,C2456_=_C2959 ,C2456_=_C2961 ,\nC2456_=_C2962 ,C2456_=_C2963 ,C2456_=_C2964 ,C2456_=_C2965 ,C2456_=_C2966 ,C2456_=_C2967 ,\nC2456_=_C2968 ,C2456_=_C2969 ,C2456_=_C2970 ,C2459_=_C2866 ,C2459_=_C3198 ,C2459_=_C3301 ,\nC2459_=_C3414 ,C2459_=_C3448 ,C2459_=_C3461 ,C2459_=_C3462 ,C2459_=_C3463 ,C2459_=_C3464 ,\nC2459_=_C3465 ,C2459_=_C3466 ,C2459_=_C3467 ,C2459_=_C3468 ,C2459_=_C3469 ,C2459_=_C3470 ,\nC2459_=_C3471 ,C2459_=_C3472 ,C2459_=_C3473 ,C2477_=_C2501 ,C2477_=_C2728 ,C2477_=_C3151 ,\nC2477_=_C3388 ,C2477_=_C3451 ,C2477_=_C3493 ,C2477_=_C3575 ,C2477_=_C3576 ,C2477_=_C3577 ,\nC2477_=_C3578 ,C2477_=_C3579 ,C2477_=_C3580 ,C2477_=_C3581 ,C2477_=_C3582 ,C2477_=_C3583 ,\nC2477_=_C3584 ,C2477_=_C3585 ,C2501_=_C2728 ,C2501_=_C3151 ,C2501_=_C3388 ,C2501_=_C3451 ,\nC2501_=_C3493 ,C2501_=_C3575 ,C2501_=_C3576 ,C2501_=_C3577 ,C2501_=_C3578 ,C2501_=_C3579 ,\nC2501_=_C3580 ,C2501_=_C3581 ,C2501_=_C3582 ,C2501_=_C3583 ,C2501_=_C3584 ,C2501_=_C3585 ,\nC2634_=_C2636 ,C2634_=_C2655 ,C2634_=_C2689 ,C2634_=_C2721 ,C2634_=_C2863 ,C2634_=_C2958 ,\nC2634_=_C2959 ,C2634_=_C2961 ,C2634_=_C2962 ,C2634_=_C2963 ,C2634_=_C2964 ,C2634_=_C2965 ,\nC2634_=_C2966 ,C2634_=_C2967 ,C2634_=_C2968 ,C2634_=_C2969 ,C2634_=_C2970 ,C2636_=_C2656 ,\nC2636_=_C2722 ,C2636_=_C3050 ,C2636_=_C3051 ,C2636_=_C3052 ,C2636_=_C3053 ,C2636_=_C3054 ,\nC2636_=_C3056 ,C2636_=_C3057 ,C2636_=_C3058 ,C2636_=_C3059 ,C2636_=_C3060 ,C2636_=_C3061 ,\nC2655_=_C2656 ,C2655_=_C2689 ,C2655_=_C2721 ,C2655_=_C2863 ,C2655_=_C2958 ,C2655_=_C2959 ,\nC2655_=_C2961 ,C2655_=_C2962 ,C2655_=_C2963 ,C2655_=_C2964 ,C2655_=_C2965 ,C2655_=_C2966 ,\nC2655_=_C2967 ,C2655_=_C2968 ,C2655_=_C2969 ,C2655_=_C2970 ,C2656_=_C2722 ,C2656_=_C3050 ,\nC2656_=_C3051 ,C2656_=_C3052 ,C2656_=_C3053 ,C2656_=_C3054 ,C2656_=_C3056 ,C2656_=_C3057 ,\nC2656_=_C3058 ,C2656_=_C3059 ,C2656_=_C3060 ,C2656_=_C3061 ,C2689_=_C2721 ,C2689_=_C2863 ,\nC2689_=_C2958 ,C2689_=_C2959 ,C2689_=_C2961 ,C2689_=_C2962 ,C2689_=_C2963 ,C2689_=_C2964 ,\nC2689_=_C2965 ,C2689_=_C2966 ,C2689_=_C2967 ,C2689_=_C2968 ,C2689_=_C2969 ,C2689_=_C2970 ,\nC2721_=_C2722 ,C2721_=_C2728 ,C2721_=_C2863 ,C2721_=_C2958 ,C2721_=_C2959 ,C2721_=_C2961 ,\nC2721_=_C2962 ,C2721_=_C2963 ,C2721_=_C2964 ,C2721_=_C2965 ,C2721_=_C2966 ,C2721_=_C2967 ,\nC2721_=_C2968 ,C2721_=_C2969 ,C2721_=_C2970 ,C2722_=_C2728 ,C2722_=_C3050 ,C2722_=_C3051 ,\nC2722_=_C3052 ,C2722_=_C3053 ,C2722_=_C3054 ,C2722_=_C3056 ,C2722_=_C3057 ,C2722_=_C3058 ,\nC2722_=_C3059 ,C2722_=_C3060 ,C2722_=_C3061 ,C2728_=_C3151 ,C2728_=_C3388 ,C2728_=_C3451 ,\nC2728_=_C3493 ,C2728_=_C3575 ,C2728_=_C3576 ,C2728_=_C3577 ,C2728_=_C3578 ,C2728_=_C3579 ,\nC2728_=_C3580 ,C2728_=_C3581 ,C2728_=_C3582 ,C2728_=_C3583 ,C2728_=_C3584 ,C2728_=_C3585 ,\nC2863_=_C2866 ,C2863_=_C2958 ,C2863_=_C2959 ,C2863_=_C2961 ,C2863_=_C2962 ,C2863_=_C2963 ,\nC2863_=_C2964 ,C2863_=_C2965 ,C2863_=_C2966 ,C2863_=_C2967 ,C2863_=_C2968 ,C2863_=_C2969 ,\nC2863_=_C2970 ,C2866_=_C3198 ,C2866_=_C3301 ,C2866_=_C3414 ,C2866_=_C3448 ,C2866_=_C3461 ,\nC2866_=_C3462 ,C2866_=_C3463 ,C2866_=_C3464 ,C2866_=_C3465 ,C2866_=_C3466 ,C2866_=_C3467 ,\nC2866_=_C3468 ,C2866_=_C3469 ,C2866_=_C3470 ,C2866_=_C3471 ,C2866_=_C3472 ,C2866_=_C3473 ,\nC2958_=_C2959 ,C2958_=_C2961 ,C2958_=_C2962 ,C2958_=_C2963 ,C2958_=_C2964 ,C2958_=_C2965 ,\nC2958_=_C2966 ,C2958_=_C2967 ,C2958_=_C2968 ,C2958_=_C2969 ,C2958_=_C2970 ,C2958_=_C3052 ,\nC2959_=_C2961 ,C2959_=_C2962 ,C2959_=_C2963 ,C2959_=_C2964 ,C2959_=_C2965 ,C2959_=_C2966 ,\nC2959_=_C2967 ,C2959_=_C2968 ,C2959_=_C2969 ,C2959_=_C2970 ,C2959_=_C3414 ,C2961_=_C2962 ,\nC2961_=_C2963 ,C2961_=_C2964 ,C2961_=_C2965 ,C2961_=_C2966 ,C2961_=_C2967 ,C2961_=_C2968 ,\nC2961_=_C2969 ,C2961_=_C2970 ,C2961_=_C3053 ,C2962_=_C2963 ,C2962_=_C2964 ,C2962_=_C2965 ,\nC2962_=_C2966 ,C2962_=_C2967 ,C2962_=_C2968 ,C2962_=_C2969 ,C2962_=_C2970 ,C2963_=_C2964 ,\nC2963_=_C2965 ,C2963_=_C2966 ,C2963_=_C2967 ,C2963_=_C2968 ,C2963_=_C2969 ,C2963_=_C2970 ,\nC2964_=_C2965 ,C2964_=_C2966 ,C2964_=_C2967 ,C2964_=_C2968 ,C2964_=_C2969 ,C2964_=_C2970 ,\nC2964_=_C3056 ,C2965_=_C2966 ,C2965_=_C2967 ,C2965_=_C2968 ,C2965_=_C2969 ,C2965_=_C2970 ,\nC2965_=_C3461 ,C2966_=_C2967 ,C2966_=_C2968 ,C2966_=_C2969 ,C2966_=_C2970 ,C2967_=_C2968 ,\nC2967_=_C2969 ,C2967_=_C2970 ,C2967_=_C3464 ,C2968_=_C2969 ,C2968_=_C2970 ,C2968_=_C3465 ,\nC2969_=_C2970 ,C2969_=_C3470 ,C2970_=_C3061 ,C2970_=_C3584 ,C3050_=_C3051 ,C3050_=_C3052 ,\nC3050_=_C3053 ,C3050_=_C3054 ,C3050_=_C3056 ,C3050_=_C3057 ,C3050_=_C3058 ,C3050_=_C3059 ,\nC3050_=_C3060 ,C3050_=_C3061 ,C3050_=_C3151 ,C3051_=_C3052 ,C3051_=_C3053 ,C3051_=_C3054 ,\nC3051_=_C3056 ,C3051_=_C3057 ,C3051_=_C3058 ,C3051_=_C3059 ,C3051_=_C3060 ,C3051_=_C3061 ,\nC3052_=_C3053 ,C3052_=_C3054 ,C3052_=_C3056 ,C3052_=_C3057 ,C3052_=_C3058 ,C3052_=_C3059 ,\nC3052_=_C3060 ,C3052_=_C3061 ,C3053_=_C3054 ,C3053_=_C3056 ,C3053_=_C3057 ,C3053_=_C3058 ,\nC3053_=_C3059 ,C3053_=_C3060 ,C3053_=_C3061 ,C3054_=_C3056 ,C3054_=_C3057 ,C3054_=_C3058 ,\nC3054_=_C3059 ,C3054_=_C3060 ,C3054_=_C3061 ,C3054_=_C3493 ,C3056_=_C3057 ,C3056_=_C3058 ,\nC3056_=_C3059 ,C3056_=_C3060 ,C3056_=_C3061 ,C3057_=_C3058 ,C3057_=_C3059 ,C3057_=_C3060 ,\nC3057_=_C3061 ,C3057_=_C3575 ,C3058_=_C3059 ,C3058_=_C3060 ,C3058_=_C3061 ,C3058_=_C3579 ,\nC3059_=_C3060 ,C3059_=_C3061 ,C3060_=_C3061 ,C3061_=_C3584 ,C3151_=_C3388 ,C3151_=_C3451 ,\nC3151_=_C3493 ,C3151_=_C3575 ,C3151_=_C3576 ,C3151_=_C3577 ,C3151_=_C3578 ,C3151_=_C3579 ,\nC3151_=_C3580 ,C3151_=_C3581 ,C3151_=_C3582 ,C3151_=_C3583 ,C3151_=_C3584 ,C3151_=_C3585 ,\nC3198_=_C3301 ,C3198_=_C3414 ,C3198_=_C3448 ,C3198_=_C3461 ,C3198_=_C3462 ,C3198_=_C3463 ,\nC3198_=_C3464 ,C3198_=_C3465 ,C3198_=_C3466 ,C3198_=_C3467 ,C3198_=_C3468 ,C3198_=_C3469 ,\nC3198_=_C3470 ,C3198_=_C3471 ,C3198_=_C3472 ,C3198_=_C3473 ,C3301_=_C3414 ,C3301_=_C3448 ,\nC3301_=_C3461 ,C3301_=_C3462 ,C3301_=_C3463 ,C3301_=_C3464 ,C3301_=_C3465 ,C3301_=_C3466 ,\nC3301_=_C3467 ,C3301_=_C3468 ,C3301_=_C3469 ,C3301_=_C3470 ,C3301_=_C3471 ,C3301_=_C3472 ,\nC3301_=_C3473 ,C3388_=_C3451 ,C3388_=_C3493 ,C3388_=_C3575 ,C3388_=_C3576 ,C3388_=_C3577 ,\nC3388_=_C3578 ,C3388_=_C3579 ,C3388_=_C3580 ,C3388_=_C3581 ,C3388_=_C3582 ,C3388_=_C3583 ,\nC3388_=_C3584 ,C3388_=_C3585 ,C3414_=_C3448 ,C3414_=_C3461 ,C3414_=_C3462 ,C3414_=_C3463 ,\nC3414_=_C3464 ,C3414_=_C3465 ,C3414_=_C3466 ,C3414_=_C3467 ,C3414_=_C3468 ,C3414_=_C3469 ,\nC3414_=_C3470 ,C3414_=_C3471 ,C3414_=_C3472 ,C3414_=_C3473 ,C3448_=_C3451 ,C3448_=_C3461 ,\nC3448_=_C3462 ,C3448_=_C3463 ,C3448_=_C3464 ,C3448_=_C3465 ,C3448_=_C3466 ,C3448_=_C3467 ,\nC3448_=_C3468 ,C3448_=_C3469 ,C3448_=_C3470 ,C3448_=_C3471 ,C3448_=_C3472 ,C3448_=_C3473 ,\nC3451_=_C3493 ,C3451_=_C3575 ,C3451_=_C3576 ,C3451_=_C3577 ,C3451_=_C3578 ,C3451_=_C3579 ,\nC3451_=_C3580 ,C3451_=_C3581 ,C3451_=_C3582 ,C3451_=_C3583 ,C3451_=_C3584 ,C3451_=_C3585 ,\nC3461_=_C3462 ,C3461_=_C3463 ,C3461_=_C3464 ,C3461_=_C3465 ,C3461_=_C3466 ,C3461_=_C3467 ,\nC3461_=_C3468 ,C3461_=_C3469 ,C3461_=_C3470 ,C3461_=_C3471 ,C3461_=_C3472 ,C3461_=_C3473 ,\nC3462_=_C3463 ,C3462_=_C3464 ,C3462_=_C3465 ,C3462_=_C3466 ,C3462_=_C3467 ,C3462_=_C3468 ,\nC3462_=_C3469 ,C3462_=_C3470 ,C3462_=_C3471 ,C3462_=_C3472 ,C3462_=_C3473 ,C3462_=_C3576 ,\nC3463_=_C3464 ,C3463_=_C3465 ,C3463_=_C3466 ,C3463_=_C3467 ,C3463_=_C3468 ,C3463_=_C3469 ,\nC3463_=_C3470 ,C3463_=_C3471 ,C3463_=_C3472 ,C3463_=_C3473 ,C3463_=_C3578 ,C3464_=_C3465 ,\nC3464_=_C3466 ,C3464_=_C3467 ,C3464_=_C3468 ,C3464_=_C3469 ,C3464_=_C3470 ,C3464_=_C3471 ,\nC3464_=_C3472 ,C3464_=_C3473 ,C3465_=_C3466 ,C3465_=_C3467 ,C3465_=_C3468 ,C3465_=_C3469 ,\nC3465_=_C3470 ,C3465_=_C3471 ,C3465_=_C3472 ,C3465_=_C3473 ,C3466_=_C3467 ,C3466_=_C3468 ,\nC3466_=_C3469 ,C3466_=_C3470 ,C3466_=_C3471 ,C3466_=_C3472 ,C3466_=_C3473 ,C3467_=_C3468 ,\nC3467_=_C3469 ,C3467_=_C3470 ,C3467_=_C3471 ,C3467_=_C3472 ,C3467_=_C3473 ,C3467_=_C3580 ,\nC3468_=_C3469 ,C3468_=_C3470 ,C3468_=_C3471 ,C3468_=_C3472 ,C3468_=_C3473 ,C3469_=_C3470 ,\nC3469_=_C3471 ,C3469_=_C3472 ,C3469_=_C3473 ,C3469_=_C3581 ,C3470_=_C3471 ,C3470_=_C3472 ,\nC3470_=_C3473 ,C3471_=_C3472 ,C3471_=_C3473 ,C3471_=_C3582 ,C3472_=_C3473 ,C3472_=_C3583 ,\nC3473_=_C3585 ,C3493_=_C3575 ,C3493_=_C3576 ,C3493_=_C3577 ,C3493_=_C3578 ,C3493_=_C3579 ,\nC3493_=_C3580 ,C3493_=_C3581 ,C3493_=_C3582 ,C3493_=_C3583 ,C3493_=_C3584 ,C3493_=_C3585 ,\nC3575_=_C3576 ,C3575_=_C3577 ,C3575_=_C3578 ,C3575_=_C3579 ,C3575_=_C3580 ,C3575_=_C3581 ,\nC3575_=_C3582 ,C3575_=_C3583 ,C3575_=_C3584 ,C3575_=_C3585 ,C3576_=_C3577 ,C3576_=_C3578 ,\nC3576_=_C3579 ,C3576_=_C3580 ,C3576_=_C3581 ,C3576_=_C3582 ,C3576_=_C3583 ,C3576_=_C3584 ,\nC3576_=_C3585 ,C3577_=_C3578 ,C3577_=_C3579 ,C3577_=_C3580 ,C3577_=_C3581 ,C3577_=_C3582 ,\nC3577_=_C3583 ,C3577_=_C3584 ,C3577_=_C3585 ,C3578_=_C3579 ,C3578_=_C3580 ,C3578_=_C3581 ,\nC3578_=_C3582 ,C3578_=_C3583 ,C3578_=_C3584 ,C3578_=_C3585 ,C3579_=_C3580</w:t>
      </w:r>
    </w:p>
    <w:p>
      <w:pPr>
        <w:pStyle w:val="PreformattedText"/>
        <w:bidi w:val="0"/>
        <w:spacing w:before="0" w:after="0"/>
        <w:jc w:val="left"/>
        <w:rPr/>
      </w:pPr>
      <w:r>
        <w:rPr/>
        <w:t xml:space="preserve"> </w:t>
      </w:r>
      <w:r>
        <w:rPr/>
        <w:t>,C3579_=_C3581 ,\nC3579_=_C3582 ,C3579_=_C3583 ,C3579_=_C3584 ,C3579_=_C3585 ,C3580_=_C3581 ,C3580_=_C3582 ,\nC3580_=_C3583 ,C3580_=_C3584 ,C3580_=_C3585 ,C3581_=_C3582 ,C3581_=_C3583 ,C3581_=_C3584 ,\nC3581_=_C3585 ,C3582_=_C3583 ,C3582_=_C3584 ,C3582_=_C3585 ,C3583_=_C3584 ,C3583_=_C3585 ,\nC3584_=_C3585 ,"];217[shape=box, label="id:217 level: 6\n107: C435 C515 C523 C570 C599 \nC743 C822 C843 C918 C994 C1118 \nC1131 C1222 C1296 C1315 C1458 C1526 \nC1535 C1565 C1571 C1577 C1612 C1691 \nC1801 C1815 C1961 C2039 C2060 C2063 \nC2099 C2136 C2137 C2138 C2139 C2140 \nC2141 C2142 C2143 C2144 C2145 C2146 \nC2147 C2148 C2149 C2150 C2152 C2153 \nC2154 C2155 C2156 C2157 C2162 C2372 \nC2399 C2400 C2401 C2403 C2404 C2405 \nC2406 C2407 C2408 C2409 C2410 C2411 \nC2412 C2413 C2414 C2415 C2416 C2417 \nC2418 C2419 C2420 C2421 C2425 C2739 \nC2912 C2924 C2982 C3051 C3158 C3159 \nC3160 C3161 C3162 C3163 C3164 C3165 \nC3166 C3167 C3174 C3428 C3661 C3673 \nC3714 C3734 C3753 C3840 C3841 C3842 \nC3843 C3844 C3845 C3846 C3847 C3848 \n1502: C435_=_C515( C435 C515 ) C435_=_C1526( C435 C1526 ) C435_=_C1565( C435 C1565 ) C435_=_C1691( C435 C1691 ) C435_=_C1815( C435 C1815 ) \nC435_=_C2136( C435 C2136 ) C435_=_C2137( C435 C2137 ) C435_=_C2138( C435 C2138 ) C435_=_C2139( C435 C2139 ) C435_=_C2140( C435 C2140 ) C435_=_C2141( C435 C2141 ) \nC435_=_C2142( C435 C2142 ) C435_=_C2143( C435 C2143 ) C435_=_C2144( C435 C2144 ) C435_=_C2145( C435 C2145 ) C435_=_C2146( C435 C2146 ) C435_=_C2147( C435 C2147 ) \nC435_=_C2148( C435 C2148 ) C435_=_C2149( C435 C2149 ) C435_=_C2150( C435 C2150 ) C435_=_C2152( C435 C2152 ) C435_=_C2153( C435 C2153 ) C435_=_C2154( C435 C2154 ) \nC435_=_C2155( C435 C2155 ) C435_=_C2156( C435 C2156 ) C435_=_C2157( C435 C2157 ) C515_=_C523( C515 C523 ) C515_=_C1526( C515 C1526 ) C515_=_C1565( C515 C1565 ) \nC515_=_C1691( C515 C1691 ) C515_=_C1815( C515 C1815 ) C515_=_C2136( C515 C2136 ) C515_=_C2137( C515 C2137 ) C515_=_C2138( C515 C2138 ) C515_=_C2139( C515 C2139 ) \nC515_=_C2140( C515 C2140 ) C515_=_C2141( C515 C2141 ) C515_=_C2142( C515 C2142 ) C515_=_C2143( C515 C2143 ) C515_=_C2144( C515 C2144 ) C515_=_C2145( C515 C2145 ) \nC515_=_C2146( C515 C2146 ) C515_=_C2147( C515 C2147 ) C515_=_C2148( C515 C2148 ) C515_=_C2149( C515 C2149 ) C515_=_C2150( C515 C2150 ) C515_=_C2152( C515 C2152 ) \nC515_=_C2153( C515 C2153 ) C515_=_C2154( C515 C2154 ) C515_=_C2155( C515 C2155 ) C515_=_C2156( C515 C2156 ) C515_=_C2157( C515 C2157 ) C523_=_C822( C523 C822 ) \nC523_=_C1131( C523 C1131 ) C523_=_C1296( C523 C1296 ) C523_=_C1458( C523 C1458 ) C523_=_C1535( C523 C1535 ) C523_=_C1577( C523 C1577 ) C523_=_C1612( C523 C1612 ) \nC523_=_C2415( C523 C2415 ) C523_=_C2912( C523 C2912 ) C523_=_C2982( C523 C2982 ) C523_=_C3174( C523 C3174 ) C523_=_C3428( C523 C3428 ) C523_=_C3661( C523 C3661 ) \nC523_=_C3673( C523 C3673 ) C523_=_C3714( C523 C3714 ) C523_=_C3734( C523 C3734 ) C523_=_C3753( C523 C3753 ) C523_=_C3840( C523 C3840 ) C523_=_C3841( C523 C3841 ) \nC523_=_C3842( C523 C3842 ) C523_=_C3843( C523 C3843 ) C523_=_C3844( C523 C3844 ) C523_=_C3845( C523 C3845 ) C523_=_C3846( C523 C3846 ) C523_=_C3847( C523 C3847 ) \nC523_=_C3848( C523 C3848 ) C570_=_C599( C570 C599 ) C570_=_C743( C570 C743 ) C570_=_C843( C570 C843 ) C570_=_C918( C570 C918 ) C570_=_C1222( C570 C1222 ) \nC570_=_C1315( C570 C1315 ) C570_=_C1571( C570 C1571 ) C570_=_C1801( C570 C1801 ) C570_=_C1961( C570 C1961 ) C570_=_C2063( C570 C2063 ) C570_=_C2142( C570 C2142 ) \nC570_=_C2162( C570 C2162 ) C570_=_C2372( C570 C2372 ) C570_=_C2425( C570 C2425 ) C570_=_C2739( C570 C2739 ) C570_=_C2924( C570 C2924 ) C570_=_C3051( C570 C3051 ) \nC570_=_C3158( C570 C3158 ) C570_=_C3159( C570 C3159 ) C570_=_C3160( C570 C3160 ) C570_=_C3161( C570 C3161 ) C570_=_C3162( C570 C3162 ) C570_=_C3163( C570 C3163 ) \nC570_=_C3164( C570 C3164 ) C570_=_C3165( C570 C3165 ) C570_=_C3166( C570 C3166 ) C570_=_C3167( C570 C3167 ) C599_=_C743( C599 C743 ) C599_=_C843( C599 C843 ) \nC599_=_C918( C599 C918 ) C599_=_C1222( C599 C1222 ) C599_=_C1315( C599 C1315 ) C599_=_C1571( C599 C1571 ) C599_=_C1801( C599 C1801 ) C599_=_C1961( C599 C1961 ) \nC599_=_C2063( C599 C2063 ) C599_=_C2142( C599 C2142 ) C599_=_C2162( C599 C2162 ) C599_=_C2372( C599 C2372 ) C599_=_C2425( C599 C2425 ) C599_=_C2739( C599 C2739 ) \nC599_=_C2924( C599 C2924 ) C599_=_C3051( C599 C3051 ) C599_=_C3158( C599 C3158 ) C599_=_C3159( C599 C3159 ) C599_=_C3160( C599 C3160 ) C599_=_C3161( C599 C3161 ) \nC599_=_C3162( C599 C3162 ) C599_=_C3163( C599 C3163 ) C599_=_C3164( C599 C3164 ) C599_=_C3165( C599 C3165 ) C599_=_C3166( C599 C3166 ) C599_=_C3167( C599 C3167 ) \nC743_=_C843( C743 C843 ) C743_=_C918( C743 C918 ) C743_=_C1222( C743 C1222 ) C743_=_C1315( C743 C1315 ) C743_=_C1571( C743 C1571 ) C743_=_C1801( C743 C1801 ) \nC743_=_C1961( C743 C1961 ) C743_=_C2063( C743 C2063 ) C743_=_C2142( C743 C2142 ) C743_=_C2162( C743 C2162 ) C743_=_C2372( C743 C2372 ) C743_=_C2425( C743 C2425 ) \nC743_=_C2739( C743 C2739 ) C743_=_C2924( C743 C2924 ) C743_=_C3051( C743 C3051 ) C743_=_C3158( C743 C3158 ) C743_=_C3159( C743 C3159 ) C743_=_C3160( C743 C3160 ) \nC743_=_C3161( C743 C3161 ) C743_=_C3162( C743 C3162 ) C743_=_C3163( C743 C3163 ) C743_=_C3164( C743 C3164 ) C743_=_C3165( C743 C3165 ) C743_=_C3166( C743 C3166 ) \nC743_=_C3167( C743 C3167 ) C822_=_C1131( C822 C1131 ) C822_=_C1296( C822 C1296 ) C822_=_C1458( C822 C1458 ) C822_=_C1535( C822 C1535 ) C822_=_C1577( C822 C1577 ) \nC822_=_C1612( C822 C1612 ) C822_=_C2415( C822 C2415 ) C822_=_C2912( C822 C2912 ) C822_=_C2982( C822 C2982 ) C822_=_C3174( C822 C3174 ) C822_=_C3428( C822 C3428 ) \nC822_=_C3661( C822 C3661 ) C822_=_C3673( C822 C3673 ) C822_=_C3714( C822 C3714 ) C822_=_C3734( C822 C3734 ) C822_=_C3753( C822 C3753 ) C822_=_C3840( C822 C3840 ) \nC822_=_C3841( C822 C3841 ) C822_=_C3842( C822 C3842 ) C822_=_C3843( C822 C3843 ) C822_=_C3844( C822 C3844 ) C822_=_C3845( C822 C3845 ) C822_=_C3846( C822 C3846 ) \nC822_=_C3847( C822 C3847 ) C822_=_C3848( C822 C3848 ) C843_=_C918( C843 C918 ) C843_=_C1222( C843 C1222 ) C843_=_C1315( C843 C1315 ) C843_=_C1571( C843 C1571 ) \nC843_=_C1801( C843 C1801 ) C843_=_C1961( C843 C1961 ) C843_=_C2063( C843 C2063 ) C843_=_C2142( C843 C2142 ) C843_=_C2162( C843 C2162 ) C843_=_C2372( C843 C2372 ) \nC843_=_C2425( C843 C2425 ) C843_=_C2739( C843 C2739 ) C843_=_C2924( C843 C2924 ) C843_=_C3051( C843 C3051 ) C843_=_C3158( C843 C3158 ) C843_=_C3159( C843 C3159 ) \nC843_=_C3160( C843 C3160 ) C843_=_C3161( C843 C3161 ) C843_=_C3162( C843 C3162 ) C843_=_C3163( C843 C3163 ) C843_=_C3164( C843 C3164 ) C843_=_C3165( C843 C3165 ) \nC843_=_C3166( C843 C3166 ) C843_=_C3167( C843 C3167 ) C918_=_C1222( C918 C1222 ) C918_=_C1315( C918 C1315 ) C918_=_C1571( C918 C1571 ) C918_=_C1801( C918 C1801 ) \nC918_=_C1961( C918 C1961 ) C918_=_C2063( C918 C2063 ) C918_=_C2142( C918 C2142 ) C918_=_C2162( C918 C2162 ) C918_=_C2372( C918 C2372 ) C918_=_C2425( C918 C2425 ) \nC918_=_C2739( C918 C2739 ) C918_=_C2924( C918 C2924 ) C918_=_C3051( C918 C3051 ) C918_=_C3158( C918 C3158 ) C918_=_C3159( C918 C3159 ) C918_=_C3160( C918 C3160 ) \nC918_=_C3161( C918 C3161 ) C918_=_C3162( C918 C3162 ) C918_=_C3163( C918 C3163 ) C918_=_C3164( C918 C3164 ) C918_=_C3165( C918 C3165 ) C918_=_C3166( C918 C3166 ) \nC918_=_C3167( C918 C3167 ) C994_=_C1118( C994 C1118 ) C994_=_C2039( C994 C2039 ) C994_=_C2060( C994 C2060 ) C994_=_C2099( C994 C2099 ) C994_=_C2136( C994 C2136 ) \nC994_=_C2399( C994 C2399 ) C994_=_C2400( C994 C2400 ) C994_=_C2401( C994 C2401 ) C994_=_C2403( C994 C2403 ) C994_=_C2404( C994 C2404 ) C994_=_C2405( C994 C2405 ) \nC994_=_C2406( C994 C2406 ) C994_=_C2407( C994 C2407 ) C994_=_C2408( C994 C2408 ) C994_=_C2409( C994 C2409 ) C994_=_C2410( C994 C2410 ) C994_=_C2411( C994 C2411 ) \nC994_=_C2412( C994 C2412 ) C994_=_C2413( C994 C2413 ) C994_=_C2414( C994 C2414 ) C994_=_C2415( C994 C2415 ) C994_=_C2416( C994 C2416 ) C994_=_C2417( C994 C2417 ) \nC994_=_C2418( C994 C2418 ) C994_=_C2419( C994 C2419 ) C994_=_C2420( C994 C2420 ) C994_=_C2421( C994 C2421 ) C1118_=_C1131( C1118 C1131 ) C1118_=_C2039( C1118 C2039 ) \nC1118_=_C2060( C1118 C2060 ) C1118_=_C2099( C1118 C2099 ) C1118_=_C2136( C1118 C2136 ) C1118_=_C2399( C1118 C2399 ) C1118_=_C2400( C1118 C2400 ) C1118_=_C2401( C1118 C2401 ) \nC1118_=_C2403( C1118 C2403 ) C1118_=_C2404( C1118 C2404 ) C1118_=_C2405( C1118 C2405 ) C1118_=_C2406( C1118 C2406 ) C1118_=_C2407( C1118 C2407 ) C1118_=_C2408( C1118 C2408 ) \nC1118_=_C2409( C1118 C2409 ) C1118_=_C2410( C1118 C2410 ) C1118_=_C2411( C1118 C2411 ) C1118_=_C2412( C1118 C2412 ) C1118_=_C2413( C1118 C2413 ) C1118_=_C2414( C1118 C2414 ) \nC1118_=_C2415( C1118 C2415 ) C1118_=_C2416( C1118 C2416 ) C1118_=_C2417( C1118 C2417 ) C1118_=_C2418( C1118 C2418 ) C1118_=_C2419( C1118 C2419 ) C1118_=_C2420( C1118 C2420 ) \nC1118_=_C2421( C1118 C2421 ) C1131_=_C1296( C1131 C1296 ) C1131_=_C1458( C1131 C1458 ) C1131_=_C1535( C1131 C1535 ) C1131_=_C1577( C1131 C1577 ) C1131_=_C1612( C1131 C1612 ) \nC1131_=_C2415( C1131 C2415 ) C1131_=_C2912( C1131 C2912 ) C1131_=_C2982( C1131 C2982 ) C1131_=_C3174( C1131 C3174 ) C1131_=_C3428( C1131 C3428 ) C1131_=_C3661( C1131 C3661 ) \nC1131_=_C3673( C1131 C3673 ) C1131_=_C3714( C1131 C3714 ) C1131_=_C3734( C1131 C3734 ) C1131_=_C3753( C1131 C3753 ) C1131_=_C3840( C1131 C3840 ) C1131_=_C3841( C1131 C3841 ) \nC1131_=_C3842( C1131 C3842 ) C1131_=_C3843( C1131 C3843 ) C1131_=_C3844( C1131 C3844 ) C1131_=_C3845( C1131 C3845 ) C1131_=_C3846( C1131 C3846 ) C1131_=_C3847( C1131 C3847 ) \nC1131_=_C3848( C1131 C3848 ) C1222_=_C1315( C1222 C1315 ) C1222_=_C1571( C1222 C1571 ) C1222_=_C1801( C1222 C1801 ) C1222_=_C1961( C1222 C1961 ) C1222_=_C2063( C1222 C2063 ) \nC1222_=_C2142( C1222 C2142 ) C1222_=_C2162( C1222 C2162 ) C1222_=_C2372( C1222 C2372 ) C1222_=_C2425( C1222 C2425 ) C1222_=_C2739( C1222 C2739 ) C1222_=_C2924( C1222 C2924 ) \nC1222_=_C3051( C1222 C3051 ) C1222_=_C3158( C1222 C3158 ) C1222_=_C3159( C1222 C3159 ) C1222_=_C3160( C1222</w:t>
      </w:r>
    </w:p>
    <w:p>
      <w:pPr>
        <w:pStyle w:val="PreformattedText"/>
        <w:bidi w:val="0"/>
        <w:spacing w:before="0" w:after="0"/>
        <w:jc w:val="left"/>
        <w:rPr/>
      </w:pPr>
      <w:r>
        <w:rPr/>
        <w:t xml:space="preserve"> </w:t>
      </w:r>
      <w:r>
        <w:rPr/>
        <w:t>C3160 ) C1222_=_C3161( C1222 C3161 ) C1222_=_C3162( C1222 C3162 ) \nC1222_=_C3163( C1222 C3163 ) C1222_=_C3164( C1222 C3164 ) C1222_=_C3165( C1222 C3165 ) C1222_=_C3166( C1222 C3166 ) C1222_=_C3167( C1222 C3167 ) C1296_=_C1458( C1296 C1458 ) \nC1296_=_C1535( C1296 C1535 ) C1296_=_C1577( C1296 C1577 ) C1296_=_C1612( C1296 C1612 ) C1296_=_C2415( C1296 C2415 ) C1296_=_C2912( C1296 C2912 ) C1296_=_C2982( C1296 C2982 ) \nC1296_=_C3174( C1296 C3174 ) C1296_=_C3428( C1296 C3428 ) C1296_=_C3661( C1296 C3661 ) C1296_=_C3673( C1296 C3673 ) C1296_=_C3714( C1296 C3714 ) C1296_=_C3734( C1296 C3734 ) \nC1296_=_C3753( C1296 C3753 ) C1296_=_C3840( C1296 C3840 ) C1296_=_C3841( C1296 C3841 ) C1296_=_C3842( C1296 C3842 ) C1296_=_C3843( C1296 C3843 ) C1296_=_C3844( C1296 C3844 ) \nC1296_=_C3845( C1296 C3845 ) C1296_=_C3846( C1296 C3846 ) C1296_=_C3847( C1296 C3847 ) C1296_=_C3848( C1296 C3848 ) C1315_=_C1571( C1315 C1571 ) C1315_=_C1801( C1315 C1801 ) \nC1315_=_C1961( C1315 C1961 ) C1315_=_C2063( C1315 C2063 ) C1315_=_C2142( C1315 C2142 ) C1315_=_C2162( C1315 C2162 ) C1315_=_C2372( C1315 C2372 ) C1315_=_C2425( C1315 C2425 ) \nC1315_=_C2739( C1315 C2739 ) C1315_=_C2924( C1315 C2924 ) C1315_=_C3051( C1315 C3051 ) C1315_=_C3158( C1315 C3158 ) C1315_=_C3159( C1315 C3159 ) C1315_=_C3160( C1315 C3160 ) \nC1315_=_C3161( C1315 C3161 ) C1315_=_C3162( C1315 C3162 ) C1315_=_C3163( C1315 C3163 ) C1315_=_C3164( C1315 C3164 ) C1315_=_C3165( C1315 C3165 ) C1315_=_C3166( C1315 C3166 ) \nC1315_=_C3167( C1315 C3167 ) C1458_=_C1535( C1458 C1535 ) C1458_=_C1577( C1458 C1577 ) C1458_=_C1612( C1458 C1612 ) C1458_=_C2415( C1458 C2415 ) C1458_=_C2912( C1458 C2912 ) \nC1458_=_C2982( C1458 C2982 ) C1458_=_C3174( C1458 C3174 ) C1458_=_C3428( C1458 C3428 ) C1458_=_C3661( C1458 C3661 ) C1458_=_C3673( C1458 C3673 ) C1458_=_C3714( C1458 C3714 ) \nC1458_=_C3734( C1458 C3734 ) C1458_=_C3753( C1458 C3753 ) C1458_=_C3840( C1458 C3840 ) C1458_=_C3841( C1458 C3841 ) C1458_=_C3842( C1458 C3842 ) C1458_=_C3843( C1458 C3843 ) \nC1458_=_C3844( C1458 C3844 ) C1458_=_C3845( C1458 C3845 ) C1458_=_C3846( C1458 C3846 ) C1458_=_C3847( C1458 C3847 ) C1458_=_C3848( C1458 C3848 ) C1526_=_C1535( C1526 C1535 ) \nC1526_=_C1565( C1526 C1565 ) C1526_=_C1691( C1526 C1691 ) C1526_=_C1815( C1526 C1815 ) C1526_=_C2136( C1526 C2136 ) C1526_=_C2137( C1526 C2137 ) C1526_=_C2138( C1526 C2138 ) \nC1526_=_C2139( C1526 C2139 ) C1526_=_C2140( C1526 C2140 ) C1526_=_C2141( C1526 C2141 ) C1526_=_C2142( C1526 C2142 ) C1526_=_C2143( C1526 C2143 ) C1526_=_C2144( C1526 C2144 ) \nC1526_=_C2145( C1526 C2145 ) C1526_=_C2146( C1526 C2146 ) C1526_=_C2147( C1526 C2147 ) C1526_=_C2148( C1526 C2148 ) C1526_=_C2149( C1526 C2149 ) C1526_=_C2150( C1526 C2150 ) \nC1526_=_C2152( C1526 C2152 ) C1526_=_C2153( C1526 C2153 ) C1526_=_C2154( C1526 C2154 ) C1526_=_C2155( C1526 C2155 ) C1526_=_C2156( C1526 C2156 ) C1526_=_C2157( C1526 C2157 ) \nC1535_=_C1577( C1535 C1577 ) C1535_=_C1612( C1535 C1612 ) C1535_=_C2415( C1535 C2415 ) C1535_=_C2912( C1535 C2912 ) C1535_=_C2982( C1535 C2982 ) C1535_=_C3174( C1535 C3174 ) \nC1535_=_C3428( C1535 C3428 ) C1535_=_C3661( C1535 C3661 ) C1535_=_C3673( C1535 C3673 ) C1535_=_C3714( C1535 C3714 ) C1535_=_C3734( C1535 C3734 ) C1535_=_C3753( C1535 C3753 ) \nC1535_=_C3840( C1535 C3840 ) C1535_=_C3841( C1535 C3841 ) C1535_=_C3842( C1535 C3842 ) C1535_=_C3843( C1535 C3843 ) C1535_=_C3844( C1535 C3844 ) C1535_=_C3845( C1535 C3845 ) \nC1535_=_C3846( C1535 C3846 ) C1535_=_C3847( C1535 C3847 ) C1535_=_C3848( C1535 C3848 ) C1565_=_C1571( C1565 C1571 ) C1565_=_C1577( C1565 C1577 ) C1565_=_C1691( C1565 C1691 ) \nC1565_=_C1815( C1565 C1815 ) C1565_=_C2136( C1565 C2136 ) C1565_=_C2137( C1565 C2137 ) C1565_=_C2138( C1565 C2138 ) C1565_=_C2139( C1565 C2139 ) C1565_=_C2140( C1565 C2140 ) \nC1565_=_C2141( C1565 C2141 ) C1565_=_C2142( C1565 C2142 ) C1565_=_C2143( C1565 C2143 ) C1565_=_C2144( C1565 C2144 ) C1565_=_C2145( C1565 C2145 ) C1565_=_C2146( C1565 C2146 ) \nC1565_=_C2147( C1565 C2147 ) C1565_=_C2148( C1565 C2148 ) C1565_=_C2149( C1565 C2149 ) C1565_=_C2150( C1565 C2150 ) C1565_=_C2152( C1565 C2152 ) C1565_=_C2153( C1565 C2153 ) \nC1565_=_C2154( C1565 C2154 ) C1565_=_C2155( C1565 C2155 ) C1565_=_C2156( C1565 C2156 ) C1565_=_C2157( C1565 C2157 ) C1571_=_C1577( C1571 C1577 ) C1571_=_C1801( C1571 C1801 ) \nC1571_=_C1961( C1571 C1961 ) C1571_=_C2063( C1571 C2063 ) C1571_=_C2142( C1571 C2142 ) C1571_=_C2162( C1571 C2162 ) C1571_=_C2372( C1571 C2372 ) C1571_=_C2425( C1571 C2425 ) \nC1571_=_C2739( C1571 C2739 ) C1571_=_C2924( C1571 C2924 ) C1571_=_C3051( C1571 C3051 ) C1571_=_C3158( C1571 C3158 ) C1571_=_C3159( C1571 C3159 ) C1571_=_C3160( C1571 C3160 ) \nC1571_=_C3161( C1571 C3161 ) C1571_=_C3162( C1571 C3162 ) C1571_=_C3163( C1571 C3163 ) C1571_=_C3164( C1571 C3164 ) C1571_=_C3165( C1571 C3165 ) C1571_=_C3166( C1571 C3166 ) \nC1571_=_C3167( C1571 C3167 ) C1577_=_C1612( C1577 C1612 ) C1577_=_C2415( C1577 C2415 ) C1577_=_C2912( C1577 C2912 ) C1577_=_C2982( C1577 C2982 ) C1577_=_C3174( C1577 C3174 ) \nC1577_=_C3428( C1577 C3428 ) C1577_=_C3661( C1577 C3661 ) C1577_=_C3673( C1577 C3673 ) C1577_=_C3714( C1577 C3714 ) C1577_=_C3734( C1577 C3734 ) C1577_=_C3753( C1577 C3753 ) \nC1577_=_C3840( C1577 C3840 ) C1577_=_C3841( C1577 C3841 ) C1577_=_C3842( C1577 C3842 ) C1577_=_C3843( C1577 C3843 ) C1577_=_C3844( C1577 C3844 ) C1577_=_C3845( C1577 C3845 ) \nC1577_=_C3846( C1577 C3846 ) C1577_=_C3847( C1577 C3847 ) C1577_=_C3848( C1577 C3848 ) C1612_=_C2415( C1612 C2415 ) C1612_=_C2912( C1612 C2912 ) C1612_=_C2982( C1612 C2982 ) \nC1612_=_C3174( C1612 C3174 ) C1612_=_C3428( C1612 C3428 ) C1612_=_C3661( C1612 C3661 ) C1612_=_C3673( C1612 C3673 ) C1612_=_C3714( C1612 C3714 ) C1612_=_C3734( C1612 C3734 ) \nC1612_=_C3753( C1612 C3753 ) C1612_=_C3840( C1612 C3840 ) C1612_=_C3841( C1612 C3841 ) C1612_=_C3842( C1612 C3842 ) C1612_=_C3843( C1612 C3843 ) C1612_=_C3844( C1612 C3844 ) \nC1612_=_C3845( C1612 C3845 ) C1612_=_C3846( C1612 C3846 ) C1612_=_C3847( C1612 C3847 ) C1612_=_C3848( C1612 C3848 ) C1691_=_C1815( C1691 C1815 ) C1691_=_C2136( C1691 C2136 ) \nC1691_=_C2137( C1691 C2137 ) C1691_=_C2138( C1691 C2138 ) C1691_=_C2139( C1691 C2139 ) C1691_=_C2140( C1691 C2140 ) C1691_=_C2141( C1691 C2141 ) C1691_=_C2142( C1691 C2142 ) \nC1691_=_C2143( C1691 C2143 ) C1691_=_C2144( C1691 C2144 ) C1691_=_C2145( C1691 C2145 ) C1691_=_C2146( C1691 C2146 ) C1691_=_C2147( C1691 C2147 ) C1691_=_C2148( C1691 C2148 ) \nC1691_=_C2149( C1691 C2149 ) C1691_=_C2150( C1691 C2150 ) C1691_=_C2152( C1691 C2152 ) C1691_=_C2153( C1691 C2153 ) C1691_=_C2154( C1691 C2154 ) C1691_=_C2155( C1691 C2155 ) \nC1691_=_C2156( C1691 C2156 ) C1691_=_C2157( C1691 C2157 ) C1801_=_C1961( C1801 C1961 ) C1801_=_C2063( C1801 C2063 ) C1801_=_C2142( C1801 C2142 ) C1801_=_C2162( C1801 C2162 ) \nC1801_=_C2372( C1801 C2372 ) C1801_=_C2425( C1801 C2425 ) C1801_=_C2739( C1801 C2739 ) C1801_=_C2924( C1801 C2924 ) C1801_=_C3051( C1801 C3051 ) C1801_=_C3158( C1801 C3158 ) \nC1801_=_C3159( C1801 C3159 ) C1801_=_C3160( C1801 C3160 ) C1801_=_C3161( C1801 C3161 ) C1801_=_C3162( C1801 C3162 ) C1801_=_C3163( C1801 C3163 ) C1801_=_C3164( C1801 C3164 ) \nC1801_=_C3165( C1801 C3165 ) C1801_=_C3166( C1801 C3166 ) C1801_=_C3167( C1801 C3167 ) C1815_=_C2136( C1815 C2136 ) C1815_=_C2137( C1815 C2137 ) C1815_=_C2138( C1815 C2138 ) \nC1815_=_C2139( C1815 C2139 ) C1815_=_C2140( C1815 C2140 ) C1815_=_C2141( C1815 C2141 ) C1815_=_C2142( C1815 C2142 ) C1815_=_C2143( C1815 C2143 ) C1815_=_C2144( C1815 C2144 ) \nC1815_=_C2145( C1815 C2145 ) C1815_=_C2146( C1815 C2146 ) C1815_=_C2147( C1815 C2147 ) C1815_=_C2148( C1815 C2148 ) C1815_=_C2149( C1815 C2149 ) C1815_=_C2150( C1815 C2150 ) \nC1815_=_C2152( C1815 C2152 ) C1815_=_C2153( C1815 C2153 ) C1815_=_C2154( C1815 C2154 ) C1815_=_C2155( C1815 C2155 ) C1815_=_C2156( C1815 C2156 ) C1815_=_C2157( C1815 C2157 ) \nC1961_=_C2063( C1961 C2063 ) C1961_=_C2142( C1961 C2142 ) C1961_=_C2162( C1961 C2162 ) C1961_=_C2372( C1961 C2372 ) C1961_=_C2425( C1961 C2425 ) C1961_=_C2739( C1961 C2739 ) \nC1961_=_C2924( C1961 C2924 ) C1961_=_C3051( C1961 C3051 ) C1961_=_C3158( C1961 C3158 ) C1961_=_C3159( C1961 C3159 ) C1961_=_C3160( C1961 C3160 ) C1961_=_C3161( C1961 C3161 ) \nC1961_=_C3162( C1961 C3162 ) C1961_=_C3163( C1961 C3163 ) C1961_=_C3164( C1961 C3164 ) C1961_=_C3165( C1961 C3165 ) C1961_=_C3166( C1961 C3166 ) C1961_=_C3167( C1961 C3167 ) \nC2039_=_C2060( C2039 C2060 ) C2039_=_C2099( C2039 C2099 ) C2039_=_C2136( C2039 C2136 ) C2039_=_C2399( C2039 C2399 ) C2039_=_C2400( C2039 C2400 ) C2039_=_C2401( C2039 C2401 ) \nC2039_=_C2403( C2039 C2403 ) C2039_=_C2404( C2039 C2404 ) C2039_=_C2405( C2039 C2405 ) C2039_=_C2406( C2039 C2406 ) C2039_=_C2407( C2039 C2407 ) C2039_=_C2408( C2039 C2408 ) \nC2039_=_C2409( C2039 C2409 ) C2039_=_C2410( C2039 C2410 ) C2039_=_C2411( C2039 C2411 ) C2039_=_C2412( C2039 C2412 ) C2039_=_C2413( C2039 C2413 ) C2039_=_C2414( C2039 C2414 ) \nC2039_=_C2415( C2039 C2415 ) C2039_=_C2416( C2039 C2416 ) C2039_=_C2417( C2039 C2417 ) C2039_=_C2418( C2039 C2418 ) C2039_=_C2419( C2039 C2419 ) C2039_=_C2420( C2039 C2420 ) \nC2039_=_C2421( C2039 C2421 ) C2060_=_C2063( C2060 C2063 ) C2060_=_C2099( C2060 C2099 ) C2060_=_C2136( C2060 C2136 ) C2060_=_C2399( C2060 C2399 ) C2060_=_C2400( C2060 C2400 ) \nC2060_=_C2401( C2060 C2401 ) C2060_=_C2403( C2060 C2403 ) C2060_=_C2404( C2060 C2404 ) C2060_=_C2405( C2060 C2405 ) C2060_=_C2406( C2060 C2406 ) C2060_=_C2407( C2060 C2407 ) \nC2060_=_C2408( C2060 C2408 ) C2060_=_C2409( C2060 C2409 ) C2060_=_C2410( C2060 C2410 ) C2060_=_C2411( C2060 C2411 ) C2060_=_C2412( C2060 C2412 ) C2060_=_C2413( C2060 C2413 ) \nC2060_=_C2414( C2060 C2414 ) C2060_=_C2415( C2060 C2415 ) C2060_=_C2416( C2060 C2416 ) C2060_=_C2417( C2060 C2417 ) C2060_=_C2418( C2060 C2418 ) C2060_=_C2419( C2060 C2419 ) \nC2060_=_C2420( C2060 C2420 ) C2060_=_C2421( C2060 C2421 ) C2063_=_C2142( C2063 C2142 ) C2063_=_C2162( C2063 C2162 ) C2063_=_C2372( C2063 C2372 ) C2063_=_C2425(</w:t>
      </w:r>
    </w:p>
    <w:p>
      <w:pPr>
        <w:pStyle w:val="PreformattedText"/>
        <w:bidi w:val="0"/>
        <w:spacing w:before="0" w:after="0"/>
        <w:jc w:val="left"/>
        <w:rPr/>
      </w:pPr>
      <w:r>
        <w:rPr/>
        <w:t xml:space="preserve"> </w:t>
      </w:r>
      <w:r>
        <w:rPr/>
        <w:t>C2063 C2425 ) \nC2063_=_C2739( C2063 C2739 ) C2063_=_C2924( C2063 C2924 ) C2063_=_C3051( C2063 C3051 ) C2063_=_C3158( C2063 C3158 ) C2063_=_C3159( C2063 C3159 ) C2063_=_C3160( C2063 C3160 ) \nC2063_=_C3161( C2063 C3161 ) C2063_=_C3162( C2063 C3162 ) C2063_=_C3163( C2063 C3163 ) C2063_=_C3164( C2063 C3164 ) C2063_=_C3165( C2063 C3165 ) C2063_=_C3166( C2063 C3166 ) \nC2063_=_C3167( C2063 C3167 ) C2099_=_C2136( C2099 C2136 ) C2099_=_C2399( C2099 C2399 ) C2099_=_C2400( C2099 C2400 ) C2099_=_C2401( C2099 C2401 ) C2099_=_C2403( C2099 C2403 ) \nC2099_=_C2404( C2099 C2404 ) C2099_=_C2405( C2099 C2405 ) C2099_=_C2406( C2099 C2406 ) C2099_=_C2407( C2099 C2407 ) C2099_=_C2408( C2099 C2408 ) C2099_=_C2409( C2099 C2409 ) \nC2099_=_C2410( C2099 C2410 ) C2099_=_C2411( C2099 C2411 ) C2099_=_C2412( C2099 C2412 ) C2099_=_C2413( C2099 C2413 ) C2099_=_C2414( C2099 C2414 ) C2099_=_C2415( C2099 C2415 ) \nC2099_=_C2416( C2099 C2416 ) C2099_=_C2417( C2099 C2417 ) C2099_=_C2418( C2099 C2418 ) C2099_=_C2419( C2099 C2419 ) C2099_=_C2420( C2099 C2420 ) C2099_=_C2421( C2099 C2421 ) \nC2136_=_C2137( C2136 C2137 ) C2136_=_C2138( C2136 C2138 ) C2136_=_C2139( C2136 C2139 ) C2136_=_C2140( C2136 C2140 ) C2136_=_C2141( C2136 C2141 ) C2136_=_C2142( C2136 C2142 ) \nC2136_=_C2143( C2136 C2143 ) C2136_=_C2144( C2136 C2144 ) C2136_=_C2145( C2136 C2145 ) C2136_=_C2146( C2136 C2146 ) C2136_=_C2147( C2136 C2147 ) C2136_=_C2148( C2136 C2148 ) \nC2136_=_C2149( C2136 C2149 ) C2136_=_C2150( C2136 C2150 ) C2136_=_C2152( C2136 C2152 ) C2136_=_C2153( C2136 C2153 ) C2136_=_C2154( C2136 C2154 ) C2136_=_C2155( C2136 C2155 ) \nC2136_=_C2156( C2136 C2156 ) C2136_=_C2157( C2136 C2157 ) C2136_=_C2399( C2136 C2399 ) C2136_=_C2400( C2136 C2400 ) C2136_=_C2401( C2136 C2401 ) C2136_=_C2403( C2136 C2403 ) \nC2136_=_C2404( C2136 C2404 ) C2136_=_C2405( C2136 C2405 ) C2136_=_C2406( C2136 C2406 ) C2136_=_C2407( C2136 C2407 ) C2136_=_C2408( C2136 C2408 ) C2136_=_C2409( C2136 C2409 ) \nC2136_=_C2410( C2136 C2410 ) C2136_=_C2411( C2136 C2411 ) C2136_=_C2412( C2136 C2412 ) C2136_=_C2413( C2136 C2413 ) C2136_=_C2414( C2136 C2414 ) C2136_=_C2415( C2136 C2415 ) \nC2136_=_C2416( C2136 C2416 ) C2136_=_C2417( C2136 C2417 ) C2136_=_C2418( C2136 C2418 ) C2136_=_C2419( C2136 C2419 ) C2136_=_C2420( C2136 C2420 ) C2136_=_C2421( C2136 C2421 ) \nC2137_=_C2138( C2137 C2138 ) C2137_=_C2139( C2137 C2139 ) C2137_=_C2140( C2137 C2140 ) C2137_=_C2141( C2137 C2141 ) C2137_=_C2142( C2137 C2142 ) C2137_=_C2143( C2137 C2143 ) \nC2137_=_C2144( C2137 C2144 ) C2137_=_C2145( C2137 C2145 ) C2137_=_C2146( C2137 C2146 ) C2137_=_C2147( C2137 C2147 ) C2137_=_C2148( C2137 C2148 ) C2137_=_C2149( C2137 C2149 ) \nC2137_=_C2150( C2137 C2150 ) C2137_=_C2152( C2137 C2152 ) C2137_=_C2153( C2137 C2153 ) C2137_=_C2154( C2137 C2154 ) C2137_=_C2155( C2137 C2155 ) C2137_=_C2156( C2137 C2156 ) \nC2137_=_C2157( C2137 C2157 ) C2138_=_C2139( C2138 C2139 ) C2138_=_C2140( C2138 C2140 ) C2138_=_C2141( C2138 C2141 ) C2138_=_C2142( C2138 C2142 ) C2138_=_C2143( C2138 C2143 ) \nC2138_=_C2144( C2138 C2144 ) C2138_=_C2145( C2138 C2145 ) C2138_=_C2146( C2138 C2146 ) C2138_=_C2147( C2138 C2147 ) C2138_=_C2148( C2138 C2148 ) C2138_=_C2149( C2138 C2149 ) \nC2138_=_C2150( C2138 C2150 ) C2138_=_C2152( C2138 C2152 ) C2138_=_C2153( C2138 C2153 ) C2138_=_C2154( C2138 C2154 ) C2138_=_C2155( C2138 C2155 ) C2138_=_C2156( C2138 C2156 ) \nC2138_=_C2157( C2138 C2157 ) C2138_=_C2399( C2138 C2399 ) C2138_=_C2739( C2138 C2739 ) C2139_=_C2140( C2139 C2140 ) C2139_=_C2141( C2139 C2141 ) C2139_=_C2142( C2139 C2142 ) \nC2139_=_C2143( C2139 C2143 ) C2139_=_C2144( C2139 C2144 ) C2139_=_C2145( C2139 C2145 ) C2139_=_C2146( C2139 C2146 ) C2139_=_C2147( C2139 C2147 ) C2139_=_C2148( C2139 C2148 ) \nC2139_=_C2149( C2139 C2149 ) C2139_=_C2150( C2139 C2150 ) C2139_=_C2152( C2139 C2152 ) C2139_=_C2153( C2139 C2153 ) C2139_=_C2154( C2139 C2154 ) C2139_=_C2155( C2139 C2155 ) \nC2139_=_C2156( C2139 C2156 ) C2139_=_C2157( C2139 C2157 ) C2139_=_C2912( C2139 C2912 ) C2140_=_C2141( C2140 C2141 ) C2140_=_C2142( C2140 C2142 ) C2140_=_C2143( C2140 C2143 ) \nC2140_=_C2144( C2140 C2144 ) C2140_=_C2145( C2140 C2145 ) C2140_=_C2146( C2140 C2146 ) C2140_=_C2147( C2140 C2147 ) C2140_=_C2148( C2140 C2148 ) C2140_=_C2149( C2140 C2149 ) \nC2140_=_C2150( C2140 C2150 ) C2140_=_C2152( C2140 C2152 ) C2140_=_C2153( C2140 C2153 ) C2140_=_C2154( C2140 C2154 ) C2140_=_C2155( C2140 C2155 ) C2140_=_C2156( C2140 C2156 ) \nC2140_=_C2157( C2140 C2157 ) C2140_=_C2400( C2140 C2400 ) C2140_=_C2924( C2140 C2924 ) C2141_=_C2142( C2141 C2142 ) C2141_=_C2143( C2141 C2143 ) C2141_=_C2144( C2141 C2144 ) \nC2141_=_C2145( C2141 C2145 ) C2141_=_C2146( C2141 C2146 ) C2141_=_C2147( C2141 C2147 ) C2141_=_C2148( C2141 C2148 ) C2141_=_C2149( C2141 C2149 ) C2141_=_C2150( C2141 C2150 ) \nC2141_=_C2152( C2141 C2152 ) C2141_=_C2153( C2141 C2153 ) C2141_=_C2154( C2141 C2154 ) C2141_=_C2155( C2141 C2155 ) C2141_=_C2156( C2141 C2156 ) C2141_=_C2157( C2141 C2157 ) \nC2142_=_C2143( C2142 C2143 ) C2142_=_C2144( C2142 C2144 ) C2142_=_C2145( C2142 C2145 ) C2142_=_C2146( C2142 C2146 ) C2142_=_C2147( C2142 C2147 ) C2142_=_C2148( C2142 C2148 ) \nC2142_=_C2149( C2142 C2149 ) C2142_=_C2150( C2142 C2150 ) C2142_=_C2152( C2142 C2152 ) C2142_=_C2153( C2142 C2153 ) C2142_=_C2154( C2142 C2154 ) C2142_=_C2155( C2142 C2155 ) \nC2142_=_C2156( C2142 C2156 ) C2142_=_C2157( C2142 C2157 ) C2142_=_C2162( C2142 C2162 ) C2142_=_C2372( C2142 C2372 ) C2142_=_C2425( C2142 C2425 ) C2142_=_C2739( C2142 C2739 ) \nC2142_=_C2924( C2142 C2924 ) C2142_=_C3051( C2142 C3051 ) C2142_=_C3158( C2142 C3158 ) C2142_=_C3159( C2142 C3159 ) C2142_=_C3160( C2142 C3160 ) C2142_=_C3161( C2142 C3161 ) \nC2142_=_C3162( C2142 C3162 ) C2142_=_C3163( C2142 C3163 ) C2142_=_C3164( C2142 C3164 ) C2142_=_C3165( C2142 C3165 ) C2142_=_C3166( C2142 C3166 ) C2142_=_C3167( C2142 C3167 ) \nC2143_=_C2144( C2143 C2144 ) C2143_=_C2145( C2143 C2145 ) C2143_=_C2146( C2143 C2146 ) C2143_=_C2147( C2143 C2147 ) C2143_=_C2148( C2143 C2148 ) C2143_=_C2149( C2143 C2149 ) \nC2143_=_C2150( C2143 C2150 ) C2143_=_C2152( C2143 C2152 ) C2143_=_C2153( C2143 C2153 ) C2143_=_C2154( C2143 C2154 ) C2143_=_C2155( C2143 C2155 ) C2143_=_C2156( C2143 C2156 ) \nC2143_=_C2157( C2143 C2157 ) C2144_=_C2145( C2144 C2145 ) C2144_=_C2146( C2144 C2146 ) C2144_=_C2147( C2144 C2147 ) C2144_=_C2148( C2144 C2148 ) C2144_=_C2149( C2144 C2149 ) \nC2144_=_C2150( C2144 C2150 ) C2144_=_C2152( C2144 C2152 ) C2144_=_C2153( C2144 C2153 ) C2144_=_C2154( C2144 C2154 ) C2144_=_C2155( C2144 C2155 ) C2144_=_C2156( C2144 C2156 ) \nC2144_=_C2157( C2144 C2157 ) C2144_=_C3428( C2144 C3428 ) C2145_=_C2146( C2145 C2146 ) C2145_=_C2147( C2145 C2147 ) C2145_=_C2148( C2145 C2148 ) C2145_=_C2149( C2145 C2149 ) \nC2145_=_C2150( C2145 C2150 ) C2145_=_C2152( C2145 C2152 ) C2145_=_C2153( C2145 C2153 ) C2145_=_C2154( C2145 C2154 ) C2145_=_C2155( C2145 C2155 ) C2145_=_C2156( C2145 C2156 ) \nC2145_=_C2157( C2145 C2157 ) C2146_=_C2147( C2146 C2147 ) C2146_=_C2148( C2146 C2148 ) C2146_=_C2149( C2146 C2149 ) C2146_=_C2150( C2146 C2150 ) C2146_=_C2152( C2146 C2152 ) \nC2146_=_C2153( C2146 C2153 ) C2146_=_C2154( C2146 C2154 ) C2146_=_C2155( C2146 C2155 ) C2146_=_C2156( C2146 C2156 ) C2146_=_C2157( C2146 C2157 ) C2147_=_C2148( C2147 C2148 ) \nC2147_=_C2149( C2147 C2149 ) C2147_=_C2150( C2147 C2150 ) C2147_=_C2152( C2147 C2152 ) C2147_=_C2153( C2147 C2153 ) C2147_=_C2154( C2147 C2154 ) C2147_=_C2155( C2147 C2155 ) \nC2147_=_C2156( C2147 C2156 ) C2147_=_C2157( C2147 C2157 ) C2147_=_C2408( C2147 C2408 ) C2147_=_C3158( C2147 C3158 ) C2148_=_C2149( C2148 C2149 ) C2148_=_C2150( C2148 C2150 ) \nC2148_=_C2152( C2148 C2152 ) C2148_=_C2153( C2148 C2153 ) C2148_=_C2154( C2148 C2154 ) C2148_=_C2155( C2148 C2155 ) C2148_=_C2156( C2148 C2156 ) C2148_=_C2157( C2148 C2157 ) \nC2148_=_C2409( C2148 C2409 ) C2148_=_C3159( C2148 C3159 ) C2149_=_C2150( C2149 C2150 ) C2149_=_C2152( C2149 C2152 ) C2149_=_C2153( C2149 C2153 ) C2149_=_C2154( C2149 C2154 ) \nC2149_=_C2155( C2149 C2155 ) C2149_=_C2156( C2149 C2156 ) C2149_=_C2157( C2149 C2157 ) C2149_=_C2410( C2149 C2410 ) C2149_=_C3160( C2149 C3160 ) C2150_=_C2152( C2150 C2152 ) \nC2150_=_C2153( C2150 C2153 ) C2150_=_C2154( C2150 C2154 ) C2150_=_C2155( C2150 C2155 ) C2150_=_C2156( C2150 C2156 ) C2150_=_C2157( C2150 C2157 ) C2152_=_C2153( C2152 C2153 ) \nC2152_=_C2154( C2152 C2154 ) C2152_=_C2155( C2152 C2155 ) C2152_=_C2156( C2152 C2156 ) C2152_=_C2157( C2152 C2157 ) C2152_=_C2418( C2152 C2418 ) C2152_=_C3162( C2152 C3162 ) \nC2153_=_C2154( C2153 C2154 ) C2153_=_C2155( C2153 C2155 ) C2153_=_C2156( C2153 C2156 ) C2153_=_C2157( C2153 C2157 ) C2153_=_C2419( C2153 C2419 ) C2153_=_C3163( C2153 C3163 ) \nC2154_=_C2155( C2154 C2155 ) C2154_=_C2156( C2154 C2156 ) C2154_=_C2157( C2154 C2157 ) C2154_=_C3844( C2154 C3844 ) C2155_=_C2156( C2155 C2156 ) C2155_=_C2157( C2155 C2157 ) \nC2155_=_C2420( C2155 C2420 ) C2155_=_C3165( C2155 C3165 ) C2156_=_C2157( C2156 C2157 ) C2156_=_C3846( C2156 C3846 ) C2157_=_C3847( C2157 C3847 ) C2162_=_C2372( C2162 C2372 ) \nC2162_=_C2425( C2162 C2425 ) C2162_=_C2739( C2162 C2739 ) C2162_=_C2924( C2162 C2924 ) C2162_=_C3051( C2162 C3051 ) C2162_=_C3158( C2162 C3158 ) C2162_=_C3159( C2162 C3159 ) \nC2162_=_C3160( C2162 C3160 ) C2162_=_C3161( C2162 C3161 ) C2162_=_C3162( C2162 C3162 ) C2162_=_C3163( C2162 C3163 ) C2162_=_C3164( C2162 C3164 ) C2162_=_C3165( C2162 C3165 ) \nC2162_=_C3166( C2162 C3166 ) C2162_=_C3167( C2162 C3167 ) C2372_=_C2425( C2372 C2425 ) C2372_=_C2739( C2372 C2739 ) C2372_=_C2924( C2372 C2924 ) C2372_=_C3051( C2372 C3051 ) \nC2372_=_C3158( C2372 C3158 ) C2372_=_C3159( C2372 C3159 ) C2372_=_C3160( C2372 C3160 ) C2372_=_C3161( C2372 C3161 ) C2372_=_C3162( C2372 C3162 ) C2372_=_C3163( C2372 C3163 ) \nC2372_=_C3164( C2372 C3164 ) C2372_=_C3165( C2372 C3165 ) C2372_=_C3166( C2372 C3166 ) C2372_=_C3167( C2372 C3167 ) C2399_=_C2400( C2399 C2400 ) C2399_=_C2401( C2399 C2401 ) \nC2399_=_C2403( C2399 C2403 )</w:t>
      </w:r>
    </w:p>
    <w:p>
      <w:pPr>
        <w:pStyle w:val="PreformattedText"/>
        <w:bidi w:val="0"/>
        <w:spacing w:before="0" w:after="0"/>
        <w:jc w:val="left"/>
        <w:rPr/>
      </w:pPr>
      <w:r>
        <w:rPr/>
        <w:t xml:space="preserve"> </w:t>
      </w:r>
      <w:r>
        <w:rPr/>
        <w:t>C2399_=_C2404( C2399 C2404 ) C2399_=_C2405( C2399 C2405 ) C2399_=_C2406( C2399 C2406 ) C2399_=_C2407( C2399 C2407 ) C2399_=_C2408( C2399 C2408 ) \nC2399_=_C2409( C2399 C2409 ) C2399_=_C2410( C2399 C2410 ) C2399_=_C2411( C2399 C2411 ) C2399_=_C2412( C2399 C2412 ) C2399_=_C2413( C2399 C2413 ) C2399_=_C2414( C2399 C2414 ) \nC2399_=_C2415( C2399 C2415 ) C2399_=_C2416( C2399 C2416 ) C2399_=_C2417( C2399 C2417 ) C2399_=_C2418( C2399 C2418 ) C2399_=_C2419( C2399 C2419 ) C2399_=_C2420( C2399 C2420 ) \nC2399_=_C2421( C2399 C2421 ) C2399_=_C2739( C2399 C2739 ) C2400_=_C2401( C2400 C2401 ) C2400_=_C2403( C2400 C2403 ) C2400_=_C2404( C2400 C2404 ) C2400_=_C2405( C2400 C2405 ) \nC2400_=_C2406( C2400 C2406 ) C2400_=_C2407( C2400 C2407 ) C2400_=_C2408( C2400 C2408 ) C2400_=_C2409( C2400 C2409 ) C2400_=_C2410( C2400 C2410 ) C2400_=_C2411( C2400 C2411 ) \nC2400_=_C2412( C2400 C2412 ) C2400_=_C2413( C2400 C2413 ) C2400_=_C2414( C2400 C2414 ) C2400_=_C2415( C2400 C2415 ) C2400_=_C2416( C2400 C2416 ) C2400_=_C2417( C2400 C2417 ) \nC2400_=_C2418( C2400 C2418 ) C2400_=_C2419( C2400 C2419 ) C2400_=_C2420( C2400 C2420 ) C2400_=_C2421( C2400 C2421 ) C2400_=_C2924( C2400 C2924 ) C2401_=_C2403( C2401 C2403 ) \nC2401_=_C2404( C2401 C2404 ) C2401_=_C2405( C2401 C2405 ) C2401_=_C2406( C2401 C2406 ) C2401_=_C2407( C2401 C2407 ) C2401_=_C2408( C2401 C2408 ) C2401_=_C2409( C2401 C2409 ) \nC2401_=_C2410( C2401 C2410 ) C2401_=_C2411( C2401 C2411 ) C2401_=_C2412( C2401 C2412 ) C2401_=_C2413( C2401 C2413 ) C2401_=_C2414( C2401 C2414 ) C2401_=_C2415( C2401 C2415 ) \nC2401_=_C2416( C2401 C2416 ) C2401_=_C2417( C2401 C2417 ) C2401_=_C2418( C2401 C2418 ) C2401_=_C2419( C2401 C2419 ) C2401_=_C2420( C2401 C2420 ) C2401_=_C2421( C2401 C2421 ) \nC2401_=_C2982( C2401 C2982 ) C2403_=_C2404( C2403 C2404 ) C2403_=_C2405( C2403 C2405 ) C2403_=_C2406( C2403 C2406 ) C2403_=_C2407( C2403 C2407 ) C2403_=_C2408( C2403 C2408 ) \nC2403_=_C2409( C2403 C2409 ) C2403_=_C2410( C2403 C2410 ) C2403_=_C2411( C2403 C2411 ) C2403_=_C2412( C2403 C2412 ) C2403_=_C2413( C2403 C2413 ) C2403_=_C2414( C2403 C2414 ) \nC2403_=_C2415( C2403 C2415 ) C2403_=_C2416( C2403 C2416 ) C2403_=_C2417( C2403 C2417 ) C2403_=_C2418( C2403 C2418 ) C2403_=_C2419( C2403 C2419 ) C2403_=_C2420( C2403 C2420 ) \nC2403_=_C2421( C2403 C2421 ) C2404_=_C2405( C2404 C2405 ) C2404_=_C2406( C2404 C2406 ) C2404_=_C2407( C2404 C2407 ) C2404_=_C2408( C2404 C2408 ) C2404_=_C2409( C2404 C2409 ) \nC2404_=_C2410( C2404 C2410 ) C2404_=_C2411( C2404 C2411 ) C2404_=_C2412( C2404 C2412 ) C2404_=_C2413( C2404 C2413 ) C2404_=_C2414( C2404 C2414 ) C2404_=_C2415( C2404 C2415 ) \nC2404_=_C2416( C2404 C2416 ) C2404_=_C2417( C2404 C2417 ) C2404_=_C2418( C2404 C2418 ) C2404_=_C2419( C2404 C2419 ) C2404_=_C2420( C2404 C2420 ) C2404_=_C2421( C2404 C2421 ) \nC2405_=_C2406( C2405 C2406 ) C2405_=_C2407( C2405 C2407 ) C2405_=_C2408( C2405 C2408 ) C2405_=_C2409( C2405 C2409 ) C2405_=_C2410( C2405 C2410 ) C2405_=_C2411( C2405 C2411 ) \nC2405_=_C2412( C2405 C2412 ) C2405_=_C2413( C2405 C2413 ) C2405_=_C2414( C2405 C2414 ) C2405_=_C2415( C2405 C2415 ) C2405_=_C2416( C2405 C2416 ) C2405_=_C2417( C2405 C2417 ) \nC2405_=_C2418( C2405 C2418 ) C2405_=_C2419( C2405 C2419 ) C2405_=_C2420( C2405 C2420 ) C2405_=_C2421( C2405 C2421 ) C2406_=_C2407( C2406 C2407 ) C2406_=_C2408( C2406 C2408 ) \nC2406_=_C2409( C2406 C2409 ) C2406_=_C2410( C2406 C2410 ) C2406_=_C2411( C2406 C2411 ) C2406_=_C2412( C2406 C2412 ) C2406_=_C2413( C2406 C2413 ) C2406_=_C2414( C2406 C2414 ) \nC2406_=_C2415( C2406 C2415 ) C2406_=_C2416( C2406 C2416 ) C2406_=_C2417( C2406 C2417 ) C2406_=_C2418( C2406 C2418 ) C2406_=_C2419( C2406 C2419 ) C2406_=_C2420( C2406 C2420 ) \nC2406_=_C2421( C2406 C2421 ) C2407_=_C2408( C2407 C2408 ) C2407_=_C2409( C2407 C2409 ) C2407_=_C2410( C2407 C2410 ) C2407_=_C2411( C2407 C2411 ) C2407_=_C2412( C2407 C2412 ) \nC2407_=_C2413( C2407 C2413 ) C2407_=_C2414( C2407 C2414 ) C2407_=_C2415( C2407 C2415 ) C2407_=_C2416( C2407 C2416 ) C2407_=_C2417( C2407 C2417 ) C2407_=_C2418( C2407 C2418 ) \nC2407_=_C2419( C2407 C2419 ) C2407_=_C2420( C2407 C2420 ) C2407_=_C2421( C2407 C2421 ) C2408_=_C2409( C2408 C2409 ) C2408_=_C2410( C2408 C2410 ) C2408_=_C2411( C2408 C2411 ) \nC2408_=_C2412( C2408 C2412 ) C2408_=_C2413( C2408 C2413 ) C2408_=_C2414( C2408 C2414 ) C2408_=_C2415( C2408 C2415 ) C2408_=_C2416( C2408 C2416 ) C2408_=_C2417( C2408 C2417 ) \nC2408_=_C2418( C2408 C2418 ) C2408_=_C2419( C2408 C2419 ) C2408_=_C2420( C2408 C2420 ) C2408_=_C2421( C2408 C2421 ) C2408_=_C3158( C2408 C3158 ) C2409_=_C2410( C2409 C2410 ) \nC2409_=_C2411( C2409 C2411 ) C2409_=_C2412( C2409 C2412 ) C2409_=_C2413( C2409 C2413 ) C2409_=_C2414( C2409 C2414 ) C2409_=_C2415( C2409 C2415 ) C2409_=_C2416( C2409 C2416 ) \nC2409_=_C2417( C2409 C2417 ) C2409_=_C2418( C2409 C2418 ) C2409_=_C2419( C2409 C2419 ) C2409_=_C2420( C2409 C2420 ) C2409_=_C2421( C2409 C2421 ) C2409_=_C3159( C2409 C3159 ) \nC2410_=_C2411( C2410 C2411 ) C2410_=_C2412( C2410 C2412 ) C2410_=_C2413( C2410 C2413 ) C2410_=_C2414( C2410 C2414 ) C2410_=_C2415( C2410 C2415 ) C2410_=_C2416( C2410 C2416 ) \nC2410_=_C2417( C2410 C2417 ) C2410_=_C2418( C2410 C2418 ) C2410_=_C2419( C2410 C2419 ) C2410_=_C2420( C2410 C2420 ) C2410_=_C2421( C2410 C2421 ) C2410_=_C3160( C2410 C3160 ) \nC2411_=_C2412( C2411 C2412 ) C2411_=_C2413( C2411 C2413 ) C2411_=_C2414( C2411 C2414 ) C2411_=_C2415( C2411 C2415 ) C2411_=_C2416( C2411 C2416 ) C2411_=_C2417( C2411 C2417 ) \nC2411_=_C2418( C2411 C2418 ) C2411_=_C2419( C2411 C2419 ) C2411_=_C2420( C2411 C2420 ) C2411_=_C2421( C2411 C2421 ) C2411_=_C3661( C2411 C3661 ) C2412_=_C2413( C2412 C2413 ) \nC2412_=_C2414( C2412 C2414 ) C2412_=_C2415( C2412 C2415 ) C2412_=_C2416( C2412 C2416 ) C2412_=_C2417( C2412 C2417 ) C2412_=_C2418( C2412 C2418 ) C2412_=_C2419( C2412 C2419 ) \nC2412_=_C2420( C2412 C2420 ) C2412_=_C2421( C2412 C2421 ) C2412_=_C3673( C2412 C3673 ) C2413_=_C2414( C2413 C2414 ) C2413_=_C2415( C2413 C2415 ) C2413_=_C2416( C2413 C2416 ) \nC2413_=_C2417( C2413 C2417 ) C2413_=_C2418( C2413 C2418 ) C2413_=_C2419( C2413 C2419 ) C2413_=_C2420( C2413 C2420 ) C2413_=_C2421( C2413 C2421 ) C2413_=_C3714( C2413 C3714 ) \nC2414_=_C2415( C2414 C2415 ) C2414_=_C2416( C2414 C2416 ) C2414_=_C2417( C2414 C2417 ) C2414_=_C2418( C2414 C2418 ) C2414_=_C2419( C2414 C2419 ) C2414_=_C2420( C2414 C2420 ) \nC2414_=_C2421( C2414 C2421 ) C2414_=_C3734( C2414 C3734 ) C2415_=_C2416( C2415 C2416 ) C2415_=_C2417( C2415 C2417 ) C2415_=_C2418( C2415 C2418 ) C2415_=_C2419( C2415 C2419 ) \nC2415_=_C2420( C2415 C2420 ) C2415_=_C2421( C2415 C2421 ) C2415_=_C2912( C2415 C2912 ) C2415_=_C2982( C2415 C2982 ) C2415_=_C3174( C2415 C3174 ) C2415_=_C3428( C2415 C3428 ) \nC2415_=_C3661( C2415 C3661 ) C2415_=_C3673( C2415 C3673 ) C2415_=_C3714( C2415 C3714 ) C2415_=_C3734( C2415 C3734 ) C2415_=_C3753( C2415 C3753 ) C2415_=_C3840( C2415 C3840 ) \nC2415_=_C3841( C2415 C3841 ) C2415_=_C3842( C2415 C3842 ) C2415_=_C3843( C2415 C3843 ) C2415_=_C3844( C2415 C3844 ) C2415_=_C3845( C2415 C3845 ) C2415_=_C3846( C2415 C3846 ) \nC2415_=_C3847( C2415 C3847 ) C2415_=_C3848( C2415 C3848 ) C2416_=_C2417( C2416 C2417 ) C2416_=_C2418( C2416 C2418 ) C2416_=_C2419( C2416 C2419 ) C2416_=_C2420( C2416 C2420 ) \nC2416_=_C2421( C2416 C2421 ) C2416_=_C3841( C2416 C3841 ) C2417_=_C2418( C2417 C2418 ) C2417_=_C2419( C2417 C2419 ) C2417_=_C2420( C2417 C2420 ) C2417_=_C2421( C2417 C2421 ) \nC2417_=_C3842( C2417 C3842 ) C2418_=_C2419( C2418 C2419 ) C2418_=_C2420( C2418 C2420 ) C2418_=_C2421( C2418 C2421 ) C2418_=_C3162( C2418 C3162 ) C2419_=_C2420( C2419 C2420 ) \nC2419_=_C2421( C2419 C2421 ) C2419_=_C3163( C2419 C3163 ) C2420_=_C2421( C2420 C2421 ) C2420_=_C3165( C2420 C3165 ) C2421_=_C3848( C2421 C3848 ) C2425_=_C2739( C2425 C2739 ) \nC2425_=_C2924( C2425 C2924 ) C2425_=_C3051( C2425 C3051 ) C2425_=_C3158( C2425 C3158 ) C2425_=_C3159( C2425 C3159 ) C2425_=_C3160( C2425 C3160 ) C2425_=_C3161( C2425 C3161 ) \nC2425_=_C3162( C2425 C3162 ) C2425_=_C3163( C2425 C3163 ) C2425_=_C3164( C2425 C3164 ) C2425_=_C3165( C2425 C3165 ) C2425_=_C3166( C2425 C3166 ) C2425_=_C3167( C2425 C3167 ) \nC2739_=_C2924( C2739 C2924 ) C2739_=_C3051( C2739 C3051 ) C2739_=_C3158( C2739 C3158 ) C2739_=_C3159( C2739 C3159 ) C2739_=_C3160( C2739 C3160 ) C2739_=_C3161( C2739 C3161 ) \nC2739_=_C3162( C2739 C3162 ) C2739_=_C3163( C2739 C3163 ) C2739_=_C3164( C2739 C3164 ) C2739_=_C3165( C2739 C3165 ) C2739_=_C3166( C2739 C3166 ) C2739_=_C3167( C2739 C3167 ) \nC2912_=_C2982( C2912 C2982 ) C2912_=_C3174( C2912 C3174 ) C2912_=_C3428( C2912 C3428 ) C2912_=_C3661( C2912 C3661 ) C2912_=_C3673( C2912 C3673 ) C2912_=_C3714( C2912 C3714 ) \nC2912_=_C3734( C2912 C3734 ) C2912_=_C3753( C2912 C3753 ) C2912_=_C3840( C2912 C3840 ) C2912_=_C3841( C2912 C3841 ) C2912_=_C3842( C2912 C3842 ) C2912_=_C3843( C2912 C3843 ) \nC2912_=_C3844( C2912 C3844 ) C2912_=_C3845( C2912 C3845 ) C2912_=_C3846( C2912 C3846 ) C2912_=_C3847( C2912 C3847 ) C2912_=_C3848( C2912 C3848 ) C2924_=_C3051( C2924 C3051 ) \nC2924_=_C3158( C2924 C3158 ) C2924_=_C3159( C2924 C3159 ) C2924_=_C3160( C2924 C3160 ) C2924_=_C3161( C2924 C3161 ) C2924_=_C3162( C2924 C3162 ) C2924_=_C3163( C2924 C3163 ) \nC2924_=_C3164( C2924 C3164 ) C2924_=_C3165( C2924 C3165 ) C2924_=_C3166( C2924 C3166 ) C2924_=_C3167( C2924 C3167 ) C2982_=_C3174( C2982 C3174 ) C2982_=_C3428( C2982 C3428 ) \nC2982_=_C3661( C2982 C3661 ) C2982_=_C3673( C2982 C3673 ) C2982_=_C3714( C2982 C3714 ) C2982_=_C3734( C2982 C3734 ) C2982_=_C3753( C2982 C3753 ) C2982_=_C3840( C2982 C3840 ) \nC2982_=_C3841( C2982 C3841 ) C2982_=_C3842( C2982 C3842 ) C2982_=_C3843( C2982 C3843 ) C2982_=_C3844( C2982 C3844 ) C2982_=_C3845( C2982 C3845 ) C2982_=_C3846( C2982 C3846 ) \nC2982_=_C3847( C2982 C3847 ) C2982_=_C3848( C2982 C3848 ) C3051_=_C3158( C3051 C3158 ) C3051_=_C3159( C3051 C3159 ) C3051_=_C3160( C3051 C3160 ) C3051_=_C3161( C3051 C3161 ) \nC3051_=_C3162( C3051 C3162 ) C3051_=_C3163( C3051 C3163 ) C3051_=_C3164(</w:t>
      </w:r>
    </w:p>
    <w:p>
      <w:pPr>
        <w:pStyle w:val="PreformattedText"/>
        <w:bidi w:val="0"/>
        <w:spacing w:before="0" w:after="0"/>
        <w:jc w:val="left"/>
        <w:rPr/>
      </w:pPr>
      <w:r>
        <w:rPr/>
        <w:t xml:space="preserve"> </w:t>
      </w:r>
      <w:r>
        <w:rPr/>
        <w:t>C3051 C3164 ) C3051_=_C3165( C3051 C3165 ) C3051_=_C3166( C3051 C3166 ) C3051_=_C3167( C3051 C3167 ) \nC3158_=_C3159( C3158 C3159 ) C3158_=_C3160( C3158 C3160 ) C3158_=_C3161( C3158 C3161 ) C3158_=_C3162( C3158 C3162 ) C3158_=_C3163( C3158 C3163 ) C3158_=_C3164( C3158 C3164 ) \nC3158_=_C3165( C3158 C3165 ) C3158_=_C3166( C3158 C3166 ) C3158_=_C3167( C3158 C3167 ) C3159_=_C3160( C3159 C3160 ) C3159_=_C3161( C3159 C3161 ) C3159_=_C3162( C3159 C3162 ) \nC3159_=_C3163( C3159 C3163 ) C3159_=_C3164( C3159 C3164 ) C3159_=_C3165( C3159 C3165 ) C3159_=_C3166( C3159 C3166 ) C3159_=_C3167( C3159 C3167 ) C3160_=_C3161( C3160 C3161 ) \nC3160_=_C3162( C3160 C3162 ) C3160_=_C3163( C3160 C3163 ) C3160_=_C3164( C3160 C3164 ) C3160_=_C3165( C3160 C3165 ) C3160_=_C3166( C3160 C3166 ) C3160_=_C3167( C3160 C3167 ) \nC3161_=_C3162( C3161 C3162 ) C3161_=_C3163( C3161 C3163 ) C3161_=_C3164( C3161 C3164 ) C3161_=_C3165( C3161 C3165 ) C3161_=_C3166( C3161 C3166 ) C3161_=_C3167( C3161 C3167 ) \nC3162_=_C3163( C3162 C3163 ) C3162_=_C3164( C3162 C3164 ) C3162_=_C3165( C3162 C3165 ) C3162_=_C3166( C3162 C3166 ) C3162_=_C3167( C3162 C3167 ) C3163_=_C3164( C3163 C3164 ) \nC3163_=_C3165( C3163 C3165 ) C3163_=_C3166( C3163 C3166 ) C3163_=_C3167( C3163 C3167 ) C3164_=_C3165( C3164 C3165 ) C3164_=_C3166( C3164 C3166 ) C3164_=_C3167( C3164 C3167 ) \nC3165_=_C3166( C3165 C3166 ) C3165_=_C3167( C3165 C3167 ) C3166_=_C3167( C3166 C3167 ) C3174_=_C3428( C3174 C3428 ) C3174_=_C3661( C3174 C3661 ) C3174_=_C3673( C3174 C3673 ) \nC3174_=_C3714( C3174 C3714 ) C3174_=_C3734( C3174 C3734 ) C3174_=_C3753( C3174 C3753 ) C3174_=_C3840( C3174 C3840 ) C3174_=_C3841( C3174 C3841 ) C3174_=_C3842( C3174 C3842 ) \nC3174_=_C3843( C3174 C3843 ) C3174_=_C3844( C3174 C3844 ) C3174_=_C3845( C3174 C3845 ) C3174_=_C3846( C3174 C3846 ) C3174_=_C3847( C3174 C3847 ) C3174_=_C3848( C3174 C3848 ) \nC3428_=_C3661( C3428 C3661 ) C3428_=_C3673( C3428 C3673 ) C3428_=_C3714( C3428 C3714 ) C3428_=_C3734( C3428 C3734 ) C3428_=_C3753( C3428 C3753 ) C3428_=_C3840( C3428 C3840 ) \nC3428_=_C3841( C3428 C3841 ) C3428_=_C3842( C3428 C3842 ) C3428_=_C3843( C3428 C3843 ) C3428_=_C3844( C3428 C3844 ) C3428_=_C3845( C3428 C3845 ) C3428_=_C3846( C3428 C3846 ) \nC3428_=_C3847( C3428 C3847 ) C3428_=_C3848( C3428 C3848 ) C3661_=_C3673( C3661 C3673 ) C3661_=_C3714( C3661 C3714 ) C3661_=_C3734( C3661 C3734 ) C3661_=_C3753( C3661 C3753 ) \nC3661_=_C3840( C3661 C3840 ) C3661_=_C3841( C3661 C3841 ) C3661_=_C3842( C3661 C3842 ) C3661_=_C3843( C3661 C3843 ) C3661_=_C3844( C3661 C3844 ) C3661_=_C3845( C3661 C3845 ) \nC3661_=_C3846( C3661 C3846 ) C3661_=_C3847( C3661 C3847 ) C3661_=_C3848( C3661 C3848 ) C3673_=_C3714( C3673 C3714 ) C3673_=_C3734( C3673 C3734 ) C3673_=_C3753( C3673 C3753 ) \nC3673_=_C3840( C3673 C3840 ) C3673_=_C3841( C3673 C3841 ) C3673_=_C3842( C3673 C3842 ) C3673_=_C3843( C3673 C3843 ) C3673_=_C3844( C3673 C3844 ) C3673_=_C3845( C3673 C3845 ) \nC3673_=_C3846( C3673 C3846 ) C3673_=_C3847( C3673 C3847 ) C3673_=_C3848( C3673 C3848 ) C3714_=_C3734( C3714 C3734 ) C3714_=_C3753( C3714 C3753 ) C3714_=_C3840( C3714 C3840 ) \nC3714_=_C3841( C3714 C3841 ) C3714_=_C3842( C3714 C3842 ) C3714_=_C3843( C3714 C3843 ) C3714_=_C3844( C3714 C3844 ) C3714_=_C3845( C3714 C3845 ) C3714_=_C3846( C3714 C3846 ) \nC3714_=_C3847( C3714 C3847 ) C3714_=_C3848( C3714 C3848 ) C3734_=_C3753( C3734 C3753 ) C3734_=_C3840( C3734 C3840 ) C3734_=_C3841( C3734 C3841 ) C3734_=_C3842( C3734 C3842 ) \nC3734_=_C3843( C3734 C3843 ) C3734_=_C3844( C3734 C3844 ) C3734_=_C3845( C3734 C3845 ) C3734_=_C3846( C3734 C3846 ) C3734_=_C3847( C3734 C3847 ) C3734_=_C3848( C3734 C3848 ) \nC3753_=_C3840( C3753 C3840 ) C3753_=_C3841( C3753 C3841 ) C3753_=_C3842( C3753 C3842 ) C3753_=_C3843( C3753 C3843 ) C3753_=_C3844( C3753 C3844 ) C3753_=_C3845( C3753 C3845 ) \nC3753_=_C3846( C3753 C3846 ) C3753_=_C3847( C3753 C3847 ) C3753_=_C3848( C3753 C3848 ) C3840_=_C3841( C3840 C3841 ) C3840_=_C3842( C3840 C3842 ) C3840_=_C3843( C3840 C3843 ) \nC3840_=_C3844( C3840 C3844 ) C3840_=_C3845( C3840 C3845 ) C3840_=_C3846( C3840 C3846 ) C3840_=_C3847( C3840 C3847 ) C3840_=_C3848( C3840 C3848 ) C3841_=_C3842( C3841 C3842 ) \nC3841_=_C3843( C3841 C3843 ) C3841_=_C3844( C3841 C3844 ) C3841_=_C3845( C3841 C3845 ) C3841_=_C3846( C3841 C3846 ) C3841_=_C3847( C3841 C3847 ) C3841_=_C3848( C3841 C3848 ) \nC3842_=_C3843( C3842 C3843 ) C3842_=_C3844( C3842 C3844 ) C3842_=_C3845( C3842 C3845 ) C3842_=_C3846( C3842 C3846 ) C3842_=_C3847( C3842 C3847 ) C3842_=_C3848( C3842 C3848 ) \nC3843_=_C3844( C3843 C3844 ) C3843_=_C3845( C3843 C3845 ) C3843_=_C3846( C3843 C3846 ) C3843_=_C3847( C3843 C3847 ) C3843_=_C3848( C3843 C3848 ) C3844_=_C3845( C3844 C3845 ) \nC3844_=_C3846( C3844 C3846 ) C3844_=_C3847( C3844 C3847 ) C3844_=_C3848( C3844 C3848 ) C3845_=_C3846( C3845 C3846 ) C3845_=_C3847( C3845 C3847 ) C3845_=_C3848( C3845 C3848 ) \nC3846_=_C3847( C3846 C3847 ) C3846_=_C3848( C3846 C3848 ) C3847_=_C3848( C3847 C3848 ) "];138-&gt;217[label="104: C435 C515 C523 C570 C599 \nC743 C822 C843 C918 C994 C1118 \nC1131 C1222 C1296 C1315 C1458 C1526 \nC1535 C1565 C1571 C1577 C1612 C1691 \nC1801 C1815 C1961 C2039 C2060 C2063 \nC2099 C2137 C2138 C2139 C2140 C2141 \nC2143 C2144 C2145 C2146 C2147 C2148 \nC2149 C2150 C2152 C2153 C2154 C2155 \nC2156 C2157 C2162 C2372 C2399 C2400 \nC2401 C2403 C2404 C2405 C2406 C2407 \nC2408 C2409 C2410 C2411 C2412 C2413 \nC2414 C2416 C2417 C2418 C2419 C2420 \nC2421 C2425 C2739 C2912 C2924 C2982 \nC3051 C3158 C3159 C3160 C3161 C3162 \nC3163 C3164 C3165 C3166 C3167 C3174 \nC3428 C3661 C3673 C3714 C3734 C3753 \nC3840 C3841 C3842 C3843 C3844 C3845 \nC3846 C3847 C3848 \n1345: C435_=_C515 ,C435_=_C1526 ,C435_=_C1565 ,C435_=_C1691 ,C435_=_C1815 ,\nC435_=_C2137 ,C435_=_C2138 ,C435_=_C2139 ,C435_=_C2140 ,C435_=_C2141 ,C435_=_C2143 ,\nC435_=_C2144 ,C435_=_C2145 ,C435_=_C2146 ,C435_=_C2147 ,C435_=_C2148 ,C435_=_C2149 ,\nC435_=_C2150 ,C435_=_C2152 ,C435_=_C2153 ,C435_=_C2154 ,C435_=_C2155 ,C435_=_C2156 ,\nC435_=_C2157 ,C515_=_C523 ,C515_=_C1526 ,C515_=_C1565 ,C515_=_C1691 ,C515_=_C1815 ,\nC515_=_C2137 ,C515_=_C2138 ,C515_=_C2139 ,C515_=_C2140 ,C515_=_C2141 ,C515_=_C2143 ,\nC515_=_C2144 ,C515_=_C2145 ,C515_=_C2146 ,C515_=_C2147 ,C515_=_C2148 ,C515_=_C2149 ,\nC515_=_C2150 ,C515_=_C2152 ,C515_=_C2153 ,C515_=_C2154 ,C515_=_C2155 ,C515_=_C2156 ,\nC515_=_C2157 ,C523_=_C822 ,C523_=_C1131 ,C523_=_C1296 ,C523_=_C1458 ,C523_=_C1535 ,\nC523_=_C1577 ,C523_=_C1612 ,C523_=_C2912 ,C523_=_C2982 ,C523_=_C3174 ,C523_=_C3428 ,\nC523_=_C3661 ,C523_=_C3673 ,C523_=_C3714 ,C523_=_C3734 ,C523_=_C3753 ,C523_=_C3840 ,\nC523_=_C3841 ,C523_=_C3842 ,C523_=_C3843 ,C523_=_C3844 ,C523_=_C3845 ,C523_=_C3846 ,\nC523_=_C3847 ,C523_=_C3848 ,C570_=_C599 ,C570_=_C743 ,C570_=_C843 ,C570_=_C918 ,\nC570_=_C1222 ,C570_=_C1315 ,C570_=_C1571 ,C570_=_C1801 ,C570_=_C1961 ,C570_=_C2063 ,\nC570_=_C2162 ,C570_=_C2372 ,C570_=_C2425 ,C570_=_C2739 ,C570_=_C2924 ,C570_=_C3051 ,\nC570_=_C3158 ,C570_=_C3159 ,C570_=_C3160 ,C570_=_C3161 ,C570_=_C3162 ,C570_=_C3163 ,\nC570_=_C3164 ,C570_=_C3165 ,C570_=_C3166 ,C570_=_C3167 ,C599_=_C743 ,C599_=_C843 ,\nC599_=_C918 ,C599_=_C1222 ,C599_=_C1315 ,C599_=_C1571 ,C599_=_C1801 ,C599_=_C1961 ,\nC599_=_C2063 ,C599_=_C2162 ,C599_=_C2372 ,C599_=_C2425 ,C599_=_C2739 ,C599_=_C2924 ,\nC599_=_C3051 ,C599_=_C3158 ,C599_=_C3159 ,C599_=_C3160 ,C599_=_C3161 ,C599_=_C3162 ,\nC599_=_C3163 ,C599_=_C3164 ,C599_=_C3165 ,C599_=_C3166 ,C599_=_C3167 ,C743_=_C843 ,\nC743_=_C918 ,C743_=_C1222 ,C743_=_C1315 ,C743_=_C1571 ,C743_=_C1801 ,C743_=_C1961 ,\nC743_=_C2063 ,C743_=_C2162 ,C743_=_C2372 ,C743_=_C2425 ,C743_=_C2739 ,C743_=_C2924 ,\nC743_=_C3051 ,C743_=_C3158 ,C743_=_C3159 ,C743_=_C3160 ,C743_=_C3161 ,C743_=_C3162 ,\nC743_=_C3163 ,C743_=_C3164 ,C743_=_C3165 ,C743_=_C3166 ,C743_=_C3167 ,C822_=_C1131 ,\nC822_=_C1296 ,C822_=_C1458 ,C822_=_C1535 ,C822_=_C1577 ,C822_=_C1612 ,C822_=_C2912 ,\nC822_=_C2982 ,C822_=_C3174 ,C822_=_C3428 ,C822_=_C3661 ,C822_=_C3673 ,C822_=_C3714 ,\nC822_=_C3734 ,C822_=_C3753 ,C822_=_C3840 ,C822_=_C3841 ,C822_=_C3842 ,C822_=_C3843 ,\nC822_=_C3844 ,C822_=_C3845 ,C822_=_C3846 ,C822_=_C3847 ,C822_=_C3848 ,C843_=_C918 ,\nC843_=_C1222 ,C843_=_C1315 ,C843_=_C1571 ,C843_=_C1801 ,C843_=_C1961 ,C843_=_C2063 ,\nC843_=_C2162 ,C843_=_C2372 ,C843_=_C2425 ,C843_=_C2739 ,C843_=_C2924 ,C843_=_C3051 ,\nC843_=_C3158 ,C843_=_C3159 ,C843_=_C3160 ,C843_=_C3161 ,C843_=_C3162 ,C843_=_C3163 ,\nC843_=_C3164 ,C843_=_C3165 ,C843_=_C3166 ,C843_=_C3167 ,C918_=_C1222 ,C918_=_C1315 ,\nC918_=_C1571 ,C918_=_C1801 ,C918_=_C1961 ,C918_=_C2063 ,C918_=_C2162 ,C918_=_C2372 ,\nC918_=_C2425 ,C918_=_C2739 ,C918_=_C2924 ,C918_=_C3051 ,C918_=_C3158 ,C918_=_C3159 ,\nC918_=_C3160 ,C918_=_C3161 ,C918_=_C3162 ,C918_=_C3163 ,C918_=_C3164 ,C918_=_C3165 ,\nC918_=_C3166 ,C918_=_C3167 ,C994_=_C1118 ,C994_=_C2039 ,C994_=_C2060 ,C994_=_C2099 ,\nC994_=_C2399 ,C994_=_C2400 ,C994_=_C2401 ,C994_=_C2403 ,C994_=_C2404 ,C994_=_C2405 ,\nC994_=_C2406 ,C994_=_C2407 ,C994_=_C2408 ,C994_=_C2409 ,C994_=_C2410 ,C994_=_C2411 ,\nC994_=_C2412 ,C994_=_C2413 ,C994_=_C2414 ,C994_=_C2416 ,C994_=_C2417 ,C994_=_C2418 ,\nC994_=_C2419 ,C994_=_C2420 ,C994_=_C2421 ,C1118_=_C1131 ,C1118_=_C2039 ,C1118_=_C2060 ,\nC1118_=_C2099 ,C1118_=_C2399 ,C1118_=_C2400 ,C1118_=_C2401 ,C1118_=_C2403 ,C1118_=_C2404 ,\nC1118_=_C2405 ,C1118_=_C2406 ,C1118_=_C2407 ,C1118_=_C2408 ,C1118_=_C2409 ,C1118_=_C2410 ,\nC1118_=_C2411 ,C1118_=_C2412 ,C1118_=_C2413 ,C1118_=_C2414 ,C1118_=_C2416 ,C1118_=_C2417 ,\nC1118_=_C2418 ,C1118_=_C2419 ,C1118_=_C2420 ,C1118_=_C2421 ,C1131_=_C1296 ,C1131_=_C1458 ,\nC1131_=_C1535 ,C1131_=_C1577 ,C1131_=_C1612 ,C1131_=_C2912 ,C1131_=_C2982 ,C1131_=_C3174 ,\nC1131_=_C3428 ,C1131_=_C3661 ,C1131_=_C3673 ,C1131_=_C3714 ,C1131_=_C3734 ,C1131_=_C3753 ,\nC1131_=_C3840 ,C1131_=_C3841 ,C1131_=_C3842 ,C1131_=_C3843 ,C1131_=_C3844 ,C1131_=_C3845 ,\nC1131_=_C3846 ,C1131_=_C3847 ,C1131_=_C3848 ,C1222_=_C1315 ,C1222_=_C1571 ,C1222_=_C1801 ,\nC1222_=_C1961 ,C1222_=_C2063 ,C1222_=_C2162</w:t>
      </w:r>
    </w:p>
    <w:p>
      <w:pPr>
        <w:pStyle w:val="PreformattedText"/>
        <w:bidi w:val="0"/>
        <w:spacing w:before="0" w:after="0"/>
        <w:jc w:val="left"/>
        <w:rPr/>
      </w:pPr>
      <w:r>
        <w:rPr/>
        <w:t xml:space="preserve"> </w:t>
      </w:r>
      <w:r>
        <w:rPr/>
        <w:t>,C1222_=_C2372 ,C1222_=_C2425 ,C1222_=_C2739 ,\nC1222_=_C2924 ,C1222_=_C3051 ,C1222_=_C3158 ,C1222_=_C3159 ,C1222_=_C3160 ,C1222_=_C3161 ,\nC1222_=_C3162 ,C1222_=_C3163 ,C1222_=_C3164 ,C1222_=_C3165 ,C1222_=_C3166 ,C1222_=_C3167 ,\nC1296_=_C1458 ,C1296_=_C1535 ,C1296_=_C1577 ,C1296_=_C1612 ,C1296_=_C2912 ,C1296_=_C2982 ,\nC1296_=_C3174 ,C1296_=_C3428 ,C1296_=_C3661 ,C1296_=_C3673 ,C1296_=_C3714 ,C1296_=_C3734 ,\nC1296_=_C3753 ,C1296_=_C3840 ,C1296_=_C3841 ,C1296_=_C3842 ,C1296_=_C3843 ,C1296_=_C3844 ,\nC1296_=_C3845 ,C1296_=_C3846 ,C1296_=_C3847 ,C1296_=_C3848 ,C1315_=_C1571 ,C1315_=_C1801 ,\nC1315_=_C1961 ,C1315_=_C2063 ,C1315_=_C2162 ,C1315_=_C2372 ,C1315_=_C2425 ,C1315_=_C2739 ,\nC1315_=_C2924 ,C1315_=_C3051 ,C1315_=_C3158 ,C1315_=_C3159 ,C1315_=_C3160 ,C1315_=_C3161 ,\nC1315_=_C3162 ,C1315_=_C3163 ,C1315_=_C3164 ,C1315_=_C3165 ,C1315_=_C3166 ,C1315_=_C3167 ,\nC1458_=_C1535 ,C1458_=_C1577 ,C1458_=_C1612 ,C1458_=_C2912 ,C1458_=_C2982 ,C1458_=_C3174 ,\nC1458_=_C3428 ,C1458_=_C3661 ,C1458_=_C3673 ,C1458_=_C3714 ,C1458_=_C3734 ,C1458_=_C3753 ,\nC1458_=_C3840 ,C1458_=_C3841 ,C1458_=_C3842 ,C1458_=_C3843 ,C1458_=_C3844 ,C1458_=_C3845 ,\nC1458_=_C3846 ,C1458_=_C3847 ,C1458_=_C3848 ,C1526_=_C1535 ,C1526_=_C1565 ,C1526_=_C1691 ,\nC1526_=_C1815 ,C1526_=_C2137 ,C1526_=_C2138 ,C1526_=_C2139 ,C1526_=_C2140 ,C1526_=_C2141 ,\nC1526_=_C2143 ,C1526_=_C2144 ,C1526_=_C2145 ,C1526_=_C2146 ,C1526_=_C2147 ,C1526_=_C2148 ,\nC1526_=_C2149 ,C1526_=_C2150 ,C1526_=_C2152 ,C1526_=_C2153 ,C1526_=_C2154 ,C1526_=_C2155 ,\nC1526_=_C2156 ,C1526_=_C2157 ,C1535_=_C1577 ,C1535_=_C1612 ,C1535_=_C2912 ,C1535_=_C2982 ,\nC1535_=_C3174 ,C1535_=_C3428 ,C1535_=_C3661 ,C1535_=_C3673 ,C1535_=_C3714 ,C1535_=_C3734 ,\nC1535_=_C3753 ,C1535_=_C3840 ,C1535_=_C3841 ,C1535_=_C3842 ,C1535_=_C3843 ,C1535_=_C3844 ,\nC1535_=_C3845 ,C1535_=_C3846 ,C1535_=_C3847 ,C1535_=_C3848 ,C1565_=_C1571 ,C1565_=_C1577 ,\nC1565_=_C1691 ,C1565_=_C1815 ,C1565_=_C2137 ,C1565_=_C2138 ,C1565_=_C2139 ,C1565_=_C2140 ,\nC1565_=_C2141 ,C1565_=_C2143 ,C1565_=_C2144 ,C1565_=_C2145 ,C1565_=_C2146 ,C1565_=_C2147 ,\nC1565_=_C2148 ,C1565_=_C2149 ,C1565_=_C2150 ,C1565_=_C2152 ,C1565_=_C2153 ,C1565_=_C2154 ,\nC1565_=_C2155 ,C1565_=_C2156 ,C1565_=_C2157 ,C1571_=_C1577 ,C1571_=_C1801 ,C1571_=_C1961 ,\nC1571_=_C2063 ,C1571_=_C2162 ,C1571_=_C2372 ,C1571_=_C2425 ,C1571_=_C2739 ,C1571_=_C2924 ,\nC1571_=_C3051 ,C1571_=_C3158 ,C1571_=_C3159 ,C1571_=_C3160 ,C1571_=_C3161 ,C1571_=_C3162 ,\nC1571_=_C3163 ,C1571_=_C3164 ,C1571_=_C3165 ,C1571_=_C3166 ,C1571_=_C3167 ,C1577_=_C1612 ,\nC1577_=_C2912 ,C1577_=_C2982 ,C1577_=_C3174 ,C1577_=_C3428 ,C1577_=_C3661 ,C1577_=_C3673 ,\nC1577_=_C3714 ,C1577_=_C3734 ,C1577_=_C3753 ,C1577_=_C3840 ,C1577_=_C3841 ,C1577_=_C3842 ,\nC1577_=_C3843 ,C1577_=_C3844 ,C1577_=_C3845 ,C1577_=_C3846 ,C1577_=_C3847 ,C1577_=_C3848 ,\nC1612_=_C2912 ,C1612_=_C2982 ,C1612_=_C3174 ,C1612_=_C3428 ,C1612_=_C3661 ,C1612_=_C3673 ,\nC1612_=_C3714 ,C1612_=_C3734 ,C1612_=_C3753 ,C1612_=_C3840 ,C1612_=_C3841 ,C1612_=_C3842 ,\nC1612_=_C3843 ,C1612_=_C3844 ,C1612_=_C3845 ,C1612_=_C3846 ,C1612_=_C3847 ,C1612_=_C3848 ,\nC1691_=_C1815 ,C1691_=_C2137 ,C1691_=_C2138 ,C1691_=_C2139 ,C1691_=_C2140 ,C1691_=_C2141 ,\nC1691_=_C2143 ,C1691_=_C2144 ,C1691_=_C2145 ,C1691_=_C2146 ,C1691_=_C2147 ,C1691_=_C2148 ,\nC1691_=_C2149 ,C1691_=_C2150 ,C1691_=_C2152 ,C1691_=_C2153 ,C1691_=_C2154 ,C1691_=_C2155 ,\nC1691_=_C2156 ,C1691_=_C2157 ,C1801_=_C1961 ,C1801_=_C2063 ,C1801_=_C2162 ,C1801_=_C2372 ,\nC1801_=_C2425 ,C1801_=_C2739 ,C1801_=_C2924 ,C1801_=_C3051 ,C1801_=_C3158 ,C1801_=_C3159 ,\nC1801_=_C3160 ,C1801_=_C3161 ,C1801_=_C3162 ,C1801_=_C3163 ,C1801_=_C3164 ,C1801_=_C3165 ,\nC1801_=_C3166 ,C1801_=_C3167 ,C1815_=_C2137 ,C1815_=_C2138 ,C1815_=_C2139 ,C1815_=_C2140 ,\nC1815_=_C2141 ,C1815_=_C2143 ,C1815_=_C2144 ,C1815_=_C2145 ,C1815_=_C2146 ,C1815_=_C2147 ,\nC1815_=_C2148 ,C1815_=_C2149 ,C1815_=_C2150 ,C1815_=_C2152 ,C1815_=_C2153 ,C1815_=_C2154 ,\nC1815_=_C2155 ,C1815_=_C2156 ,C1815_=_C2157 ,C1961_=_C2063 ,C1961_=_C2162 ,C1961_=_C2372 ,\nC1961_=_C2425 ,C1961_=_C2739 ,C1961_=_C2924 ,C1961_=_C3051 ,C1961_=_C3158 ,C1961_=_C3159 ,\nC1961_=_C3160 ,C1961_=_C3161 ,C1961_=_C3162 ,C1961_=_C3163 ,C1961_=_C3164 ,C1961_=_C3165 ,\nC1961_=_C3166 ,C1961_=_C3167 ,C2039_=_C2060 ,C2039_=_C2099 ,C2039_=_C2399 ,C2039_=_C2400 ,\nC2039_=_C2401 ,C2039_=_C2403 ,C2039_=_C2404 ,C2039_=_C2405 ,C2039_=_C2406 ,C2039_=_C2407 ,\nC2039_=_C2408 ,C2039_=_C2409 ,C2039_=_C2410 ,C2039_=_C2411 ,C2039_=_C2412 ,C2039_=_C2413 ,\nC2039_=_C2414 ,C2039_=_C2416 ,C2039_=_C2417 ,C2039_=_C2418 ,C2039_=_C2419 ,C2039_=_C2420 ,\nC2039_=_C2421 ,C2060_=_C2063 ,C2060_=_C2099 ,C2060_=_C2399 ,C2060_=_C2400 ,C2060_=_C2401 ,\nC2060_=_C2403 ,C2060_=_C2404 ,C2060_=_C2405 ,C2060_=_C2406 ,C2060_=_C2407 ,C2060_=_C2408 ,\nC2060_=_C2409 ,C2060_=_C2410 ,C2060_=_C2411 ,C2060_=_C2412 ,C2060_=_C2413 ,C2060_=_C2414 ,\nC2060_=_C2416 ,C2060_=_C2417 ,C2060_=_C2418 ,C2060_=_C2419 ,C2060_=_C2420 ,C2060_=_C2421 ,\nC2063_=_C2162 ,C2063_=_C2372 ,C2063_=_C2425 ,C2063_=_C2739 ,C2063_=_C2924 ,C2063_=_C3051 ,\nC2063_=_C3158 ,C2063_=_C3159 ,C2063_=_C3160 ,C2063_=_C3161 ,C2063_=_C3162 ,C2063_=_C3163 ,\nC2063_=_C3164 ,C2063_=_C3165 ,C2063_=_C3166 ,C2063_=_C3167 ,C2099_=_C2399 ,C2099_=_C2400 ,\nC2099_=_C2401 ,C2099_=_C2403 ,C2099_=_C2404 ,C2099_=_C2405 ,C2099_=_C2406 ,C2099_=_C2407 ,\nC2099_=_C2408 ,C2099_=_C2409 ,C2099_=_C2410 ,C2099_=_C2411 ,C2099_=_C2412 ,C2099_=_C2413 ,\nC2099_=_C2414 ,C2099_=_C2416 ,C2099_=_C2417 ,C2099_=_C2418 ,C2099_=_C2419 ,C2099_=_C2420 ,\nC2099_=_C2421 ,C2137_=_C2138 ,C2137_=_C2139 ,C2137_=_C2140 ,C2137_=_C2141 ,C2137_=_C2143 ,\nC2137_=_C2144 ,C2137_=_C2145 ,C2137_=_C2146 ,C2137_=_C2147 ,C2137_=_C2148 ,C2137_=_C2149 ,\nC2137_=_C2150 ,C2137_=_C2152 ,C2137_=_C2153 ,C2137_=_C2154 ,C2137_=_C2155 ,C2137_=_C2156 ,\nC2137_=_C2157 ,C2138_=_C2139 ,C2138_=_C2140 ,C2138_=_C2141 ,C2138_=_C2143 ,C2138_=_C2144 ,\nC2138_=_C2145 ,C2138_=_C2146 ,C2138_=_C2147 ,C2138_=_C2148 ,C2138_=_C2149 ,C2138_=_C2150 ,\nC2138_=_C2152 ,C2138_=_C2153 ,C2138_=_C2154 ,C2138_=_C2155 ,C2138_=_C2156 ,C2138_=_C2157 ,\nC2138_=_C2399 ,C2138_=_C2739 ,C2139_=_C2140 ,C2139_=_C2141 ,C2139_=_C2143 ,C2139_=_C2144 ,\nC2139_=_C2145 ,C2139_=_C2146 ,C2139_=_C2147 ,C2139_=_C2148 ,C2139_=_C2149 ,C2139_=_C2150 ,\nC2139_=_C2152 ,C2139_=_C2153 ,C2139_=_C2154 ,C2139_=_C2155 ,C2139_=_C2156 ,C2139_=_C2157 ,\nC2139_=_C2912 ,C2140_=_C2141 ,C2140_=_C2143 ,C2140_=_C2144 ,C2140_=_C2145 ,C2140_=_C2146 ,\nC2140_=_C2147 ,C2140_=_C2148 ,C2140_=_C2149 ,C2140_=_C2150 ,C2140_=_C2152 ,C2140_=_C2153 ,\nC2140_=_C2154 ,C2140_=_C2155 ,C2140_=_C2156 ,C2140_=_C2157 ,C2140_=_C2400 ,C2140_=_C2924 ,\nC2141_=_C2143 ,C2141_=_C2144 ,C2141_=_C2145 ,C2141_=_C2146 ,C2141_=_C2147 ,C2141_=_C2148 ,\nC2141_=_C2149 ,C2141_=_C2150 ,C2141_=_C2152 ,C2141_=_C2153 ,C2141_=_C2154 ,C2141_=_C2155 ,\nC2141_=_C2156 ,C2141_=_C2157 ,C2143_=_C2144 ,C2143_=_C2145 ,C2143_=_C2146 ,C2143_=_C2147 ,\nC2143_=_C2148 ,C2143_=_C2149 ,C2143_=_C2150 ,C2143_=_C2152 ,C2143_=_C2153 ,C2143_=_C2154 ,\nC2143_=_C2155 ,C2143_=_C2156 ,C2143_=_C2157 ,C2144_=_C2145 ,C2144_=_C2146 ,C2144_=_C2147 ,\nC2144_=_C2148 ,C2144_=_C2149 ,C2144_=_C2150 ,C2144_=_C2152 ,C2144_=_C2153 ,C2144_=_C2154 ,\nC2144_=_C2155 ,C2144_=_C2156 ,C2144_=_C2157 ,C2144_=_C3428 ,C2145_=_C2146 ,C2145_=_C2147 ,\nC2145_=_C2148 ,C2145_=_C2149 ,C2145_=_C2150 ,C2145_=_C2152 ,C2145_=_C2153 ,C2145_=_C2154 ,\nC2145_=_C2155 ,C2145_=_C2156 ,C2145_=_C2157 ,C2146_=_C2147 ,C2146_=_C2148 ,C2146_=_C2149 ,\nC2146_=_C2150 ,C2146_=_C2152 ,C2146_=_C2153 ,C2146_=_C2154 ,C2146_=_C2155 ,C2146_=_C2156 ,\nC2146_=_C2157 ,C2147_=_C2148 ,C2147_=_C2149 ,C2147_=_C2150 ,C2147_=_C2152 ,C2147_=_C2153 ,\nC2147_=_C2154 ,C2147_=_C2155 ,C2147_=_C2156 ,C2147_=_C2157 ,C2147_=_C2408 ,C2147_=_C3158 ,\nC2148_=_C2149 ,C2148_=_C2150 ,C2148_=_C2152 ,C2148_=_C2153 ,C2148_=_C2154 ,C2148_=_C2155 ,\nC2148_=_C2156 ,C2148_=_C2157 ,C2148_=_C2409 ,C2148_=_C3159 ,C2149_=_C2150 ,C2149_=_C2152 ,\nC2149_=_C2153 ,C2149_=_C2154 ,C2149_=_C2155 ,C2149_=_C2156 ,C2149_=_C2157 ,C2149_=_C2410 ,\nC2149_=_C3160 ,C2150_=_C2152 ,C2150_=_C2153 ,C2150_=_C2154 ,C2150_=_C2155 ,C2150_=_C2156 ,\nC2150_=_C2157 ,C2152_=_C2153 ,C2152_=_C2154 ,C2152_=_C2155 ,C2152_=_C2156 ,C2152_=_C2157 ,\nC2152_=_C2418 ,C2152_=_C3162 ,C2153_=_C2154 ,C2153_=_C2155 ,C2153_=_C2156 ,C2153_=_C2157 ,\nC2153_=_C2419 ,C2153_=_C3163 ,C2154_=_C2155 ,C2154_=_C2156 ,C2154_=_C2157 ,C2154_=_C3844 ,\nC2155_=_C2156 ,C2155_=_C2157 ,C2155_=_C2420 ,C2155_=_C3165 ,C2156_=_C2157 ,C2156_=_C3846 ,\nC2157_=_C3847 ,C2162_=_C2372 ,C2162_=_C2425 ,C2162_=_C2739 ,C2162_=_C2924 ,C2162_=_C3051 ,\nC2162_=_C3158 ,C2162_=_C3159 ,C2162_=_C3160 ,C2162_=_C3161 ,C2162_=_C3162 ,C2162_=_C3163 ,\nC2162_=_C3164 ,C2162_=_C3165 ,C2162_=_C3166 ,C2162_=_C3167 ,C2372_=_C2425 ,C2372_=_C2739 ,\nC2372_=_C2924 ,C2372_=_C3051 ,C2372_=_C3158 ,C2372_=_C3159 ,C2372_=_C3160 ,C2372_=_C3161 ,\nC2372_=_C3162 ,C2372_=_C3163 ,C2372_=_C3164 ,C2372_=_C3165 ,C2372_=_C3166 ,C2372_=_C3167 ,\nC2399_=_C2400 ,C2399_=_C2401 ,C2399_=_C2403 ,C2399_=_C2404 ,C2399_=_C2405 ,C2399_=_C2406 ,\nC2399_=_C2407 ,C2399_=_C2408 ,C2399_=_C2409 ,C2399_=_C2410 ,C2399_=_C2411 ,C2399_=_C2412 ,\nC2399_=_C2413 ,C2399_=_C2414 ,C2399_=_C2416 ,C2399_=_C2417 ,C2399_=_C2418 ,C2399_=_C2419 ,\nC2399_=_C2420 ,C2399_=_C2421 ,C2399_=_C2739 ,C2400_=_C2401 ,C2400_=_C2403 ,C2400_=_C2404 ,\nC2400_=_C2405 ,C2400_=_C2406 ,C2400_=_C2407 ,C2400_=_C2408 ,C2400_=_C2409 ,C2400_=_C2410 ,\nC2400_=_C2411 ,C2400_=_C2412 ,C2400_=_C2413 ,C2400_=_C2414 ,C2400_=_C2416 ,C2400_=_C2417 ,\nC2400_=_C2418 ,C2400_=_C2419 ,C2400_=_C2420 ,C2400_=_C2421 ,C2400_=_C2924 ,C2401_=_C2403 ,\nC2401_=_C2404 ,C2401_=_C2405 ,C2401_=_C2406 ,C2401_=_C2407 ,C2401_=_C2408 ,C2401_=_C2409 ,\nC2401_=_C2410 ,C2401_=_C2411 ,C2401_=_C2412 ,C2401_=_C2413 ,C2401_=_C2414 ,C2401_=_C2416 ,\nC2401_=_C2417 ,C2401_=_C2418 ,C2401_=_C2419 ,C2401_=_C2420 ,C2401_=_C2421 ,C2401_=_C2982 ,\nC2403_=_C2404 ,C2403_=_C2405 ,C2403_=_C2406 ,C2403_=_C2407 ,C2403_=_C2408 ,C2403_=_C2409 ,\nC2403_=_C2410</w:t>
      </w:r>
    </w:p>
    <w:p>
      <w:pPr>
        <w:pStyle w:val="PreformattedText"/>
        <w:bidi w:val="0"/>
        <w:spacing w:before="0" w:after="0"/>
        <w:jc w:val="left"/>
        <w:rPr/>
      </w:pPr>
      <w:r>
        <w:rPr/>
        <w:t xml:space="preserve"> </w:t>
      </w:r>
      <w:r>
        <w:rPr/>
        <w:t>,C2403_=_C2411 ,C2403_=_C2412 ,C2403_=_C2413 ,C2403_=_C2414 ,C2403_=_C2416 ,\nC2403_=_C2417 ,C2403_=_C2418 ,C2403_=_C2419 ,C2403_=_C2420 ,C2403_=_C2421 ,C2404_=_C2405 ,\nC2404_=_C2406 ,C2404_=_C2407 ,C2404_=_C2408 ,C2404_=_C2409 ,C2404_=_C2410 ,C2404_=_C2411 ,\nC2404_=_C2412 ,C2404_=_C2413 ,C2404_=_C2414 ,C2404_=_C2416 ,C2404_=_C2417 ,C2404_=_C2418 ,\nC2404_=_C2419 ,C2404_=_C2420 ,C2404_=_C2421 ,C2405_=_C2406 ,C2405_=_C2407 ,C2405_=_C2408 ,\nC2405_=_C2409 ,C2405_=_C2410 ,C2405_=_C2411 ,C2405_=_C2412 ,C2405_=_C2413 ,C2405_=_C2414 ,\nC2405_=_C2416 ,C2405_=_C2417 ,C2405_=_C2418 ,C2405_=_C2419 ,C2405_=_C2420 ,C2405_=_C2421 ,\nC2406_=_C2407 ,C2406_=_C2408 ,C2406_=_C2409 ,C2406_=_C2410 ,C2406_=_C2411 ,C2406_=_C2412 ,\nC2406_=_C2413 ,C2406_=_C2414 ,C2406_=_C2416 ,C2406_=_C2417 ,C2406_=_C2418 ,C2406_=_C2419 ,\nC2406_=_C2420 ,C2406_=_C2421 ,C2407_=_C2408 ,C2407_=_C2409 ,C2407_=_C2410 ,C2407_=_C2411 ,\nC2407_=_C2412 ,C2407_=_C2413 ,C2407_=_C2414 ,C2407_=_C2416 ,C2407_=_C2417 ,C2407_=_C2418 ,\nC2407_=_C2419 ,C2407_=_C2420 ,C2407_=_C2421 ,C2408_=_C2409 ,C2408_=_C2410 ,C2408_=_C2411 ,\nC2408_=_C2412 ,C2408_=_C2413 ,C2408_=_C2414 ,C2408_=_C2416 ,C2408_=_C2417 ,C2408_=_C2418 ,\nC2408_=_C2419 ,C2408_=_C2420 ,C2408_=_C2421 ,C2408_=_C3158 ,C2409_=_C2410 ,C2409_=_C2411 ,\nC2409_=_C2412 ,C2409_=_C2413 ,C2409_=_C2414 ,C2409_=_C2416 ,C2409_=_C2417 ,C2409_=_C2418 ,\nC2409_=_C2419 ,C2409_=_C2420 ,C2409_=_C2421 ,C2409_=_C3159 ,C2410_=_C2411 ,C2410_=_C2412 ,\nC2410_=_C2413 ,C2410_=_C2414 ,C2410_=_C2416 ,C2410_=_C2417 ,C2410_=_C2418 ,C2410_=_C2419 ,\nC2410_=_C2420 ,C2410_=_C2421 ,C2410_=_C3160 ,C2411_=_C2412 ,C2411_=_C2413 ,C2411_=_C2414 ,\nC2411_=_C2416 ,C2411_=_C2417 ,C2411_=_C2418 ,C2411_=_C2419 ,C2411_=_C2420 ,C2411_=_C2421 ,\nC2411_=_C3661 ,C2412_=_C2413 ,C2412_=_C2414 ,C2412_=_C2416 ,C2412_=_C2417 ,C2412_=_C2418 ,\nC2412_=_C2419 ,C2412_=_C2420 ,C2412_=_C2421 ,C2412_=_C3673 ,C2413_=_C2414 ,C2413_=_C2416 ,\nC2413_=_C2417 ,C2413_=_C2418 ,C2413_=_C2419 ,C2413_=_C2420 ,C2413_=_C2421 ,C2413_=_C3714 ,\nC2414_=_C2416 ,C2414_=_C2417 ,C2414_=_C2418 ,C2414_=_C2419 ,C2414_=_C2420 ,C2414_=_C2421 ,\nC2414_=_C3734 ,C2416_=_C2417 ,C2416_=_C2418 ,C2416_=_C2419 ,C2416_=_C2420 ,C2416_=_C2421 ,\nC2416_=_C3841 ,C2417_=_C2418 ,C2417_=_C2419 ,C2417_=_C2420 ,C2417_=_C2421 ,C2417_=_C3842 ,\nC2418_=_C2419 ,C2418_=_C2420 ,C2418_=_C2421 ,C2418_=_C3162 ,C2419_=_C2420 ,C2419_=_C2421 ,\nC2419_=_C3163 ,C2420_=_C2421 ,C2420_=_C3165 ,C2421_=_C3848 ,C2425_=_C2739 ,C2425_=_C2924 ,\nC2425_=_C3051 ,C2425_=_C3158 ,C2425_=_C3159 ,C2425_=_C3160 ,C2425_=_C3161 ,C2425_=_C3162 ,\nC2425_=_C3163 ,C2425_=_C3164 ,C2425_=_C3165 ,C2425_=_C3166 ,C2425_=_C3167 ,C2739_=_C2924 ,\nC2739_=_C3051 ,C2739_=_C3158 ,C2739_=_C3159 ,C2739_=_C3160 ,C2739_=_C3161 ,C2739_=_C3162 ,\nC2739_=_C3163 ,C2739_=_C3164 ,C2739_=_C3165 ,C2739_=_C3166 ,C2739_=_C3167 ,C2912_=_C2982 ,\nC2912_=_C3174 ,C2912_=_C3428 ,C2912_=_C3661 ,C2912_=_C3673 ,C2912_=_C3714 ,C2912_=_C3734 ,\nC2912_=_C3753 ,C2912_=_C3840 ,C2912_=_C3841 ,C2912_=_C3842 ,C2912_=_C3843 ,C2912_=_C3844 ,\nC2912_=_C3845 ,C2912_=_C3846 ,C2912_=_C3847 ,C2912_=_C3848 ,C2924_=_C3051 ,C2924_=_C3158 ,\nC2924_=_C3159 ,C2924_=_C3160 ,C2924_=_C3161 ,C2924_=_C3162 ,C2924_=_C3163 ,C2924_=_C3164 ,\nC2924_=_C3165 ,C2924_=_C3166 ,C2924_=_C3167 ,C2982_=_C3174 ,C2982_=_C3428 ,C2982_=_C3661 ,\nC2982_=_C3673 ,C2982_=_C3714 ,C2982_=_C3734 ,C2982_=_C3753 ,C2982_=_C3840 ,C2982_=_C3841 ,\nC2982_=_C3842 ,C2982_=_C3843 ,C2982_=_C3844 ,C2982_=_C3845 ,C2982_=_C3846 ,C2982_=_C3847 ,\nC2982_=_C3848 ,C3051_=_C3158 ,C3051_=_C3159 ,C3051_=_C3160 ,C3051_=_C3161 ,C3051_=_C3162 ,\nC3051_=_C3163 ,C3051_=_C3164 ,C3051_=_C3165 ,C3051_=_C3166 ,C3051_=_C3167 ,C3158_=_C3159 ,\nC3158_=_C3160 ,C3158_=_C3161 ,C3158_=_C3162 ,C3158_=_C3163 ,C3158_=_C3164 ,C3158_=_C3165 ,\nC3158_=_C3166 ,C3158_=_C3167 ,C3159_=_C3160 ,C3159_=_C3161 ,C3159_=_C3162 ,C3159_=_C3163 ,\nC3159_=_C3164 ,C3159_=_C3165 ,C3159_=_C3166 ,C3159_=_C3167 ,C3160_=_C3161 ,C3160_=_C3162 ,\nC3160_=_C3163 ,C3160_=_C3164 ,C3160_=_C3165 ,C3160_=_C3166 ,C3160_=_C3167 ,C3161_=_C3162 ,\nC3161_=_C3163 ,C3161_=_C3164 ,C3161_=_C3165 ,C3161_=_C3166 ,C3161_=_C3167 ,C3162_=_C3163 ,\nC3162_=_C3164 ,C3162_=_C3165 ,C3162_=_C3166 ,C3162_=_C3167 ,C3163_=_C3164 ,C3163_=_C3165 ,\nC3163_=_C3166 ,C3163_=_C3167 ,C3164_=_C3165 ,C3164_=_C3166 ,C3164_=_C3167 ,C3165_=_C3166 ,\nC3165_=_C3167 ,C3166_=_C3167 ,C3174_=_C3428 ,C3174_=_C3661 ,C3174_=_C3673 ,C3174_=_C3714 ,\nC3174_=_C3734 ,C3174_=_C3753 ,C3174_=_C3840 ,C3174_=_C3841 ,C3174_=_C3842 ,C3174_=_C3843 ,\nC3174_=_C3844 ,C3174_=_C3845 ,C3174_=_C3846 ,C3174_=_C3847 ,C3174_=_C3848 ,C3428_=_C3661 ,\nC3428_=_C3673 ,C3428_=_C3714 ,C3428_=_C3734 ,C3428_=_C3753 ,C3428_=_C3840 ,C3428_=_C3841 ,\nC3428_=_C3842 ,C3428_=_C3843 ,C3428_=_C3844 ,C3428_=_C3845 ,C3428_=_C3846 ,C3428_=_C3847 ,\nC3428_=_C3848 ,C3661_=_C3673 ,C3661_=_C3714 ,C3661_=_C3734 ,C3661_=_C3753 ,C3661_=_C3840 ,\nC3661_=_C3841 ,C3661_=_C3842 ,C3661_=_C3843 ,C3661_=_C3844 ,C3661_=_C3845 ,C3661_=_C3846 ,\nC3661_=_C3847 ,C3661_=_C3848 ,C3673_=_C3714 ,C3673_=_C3734 ,C3673_=_C3753 ,C3673_=_C3840 ,\nC3673_=_C3841 ,C3673_=_C3842 ,C3673_=_C3843 ,C3673_=_C3844 ,C3673_=_C3845 ,C3673_=_C3846 ,\nC3673_=_C3847 ,C3673_=_C3848 ,C3714_=_C3734 ,C3714_=_C3753 ,C3714_=_C3840 ,C3714_=_C3841 ,\nC3714_=_C3842 ,C3714_=_C3843 ,C3714_=_C3844 ,C3714_=_C3845 ,C3714_=_C3846 ,C3714_=_C3847 ,\nC3714_=_C3848 ,C3734_=_C3753 ,C3734_=_C3840 ,C3734_=_C3841 ,C3734_=_C3842 ,C3734_=_C3843 ,\nC3734_=_C3844 ,C3734_=_C3845 ,C3734_=_C3846 ,C3734_=_C3847 ,C3734_=_C3848 ,C3753_=_C3840 ,\nC3753_=_C3841 ,C3753_=_C3842 ,C3753_=_C3843 ,C3753_=_C3844 ,C3753_=_C3845 ,C3753_=_C3846 ,\nC3753_=_C3847 ,C3753_=_C3848 ,C3840_=_C3841 ,C3840_=_C3842 ,C3840_=_C3843 ,C3840_=_C3844 ,\nC3840_=_C3845 ,C3840_=_C3846 ,C3840_=_C3847 ,C3840_=_C3848 ,C3841_=_C3842 ,C3841_=_C3843 ,\nC3841_=_C3844 ,C3841_=_C3845 ,C3841_=_C3846 ,C3841_=_C3847 ,C3841_=_C3848 ,C3842_=_C3843 ,\nC3842_=_C3844 ,C3842_=_C3845 ,C3842_=_C3846 ,C3842_=_C3847 ,C3842_=_C3848 ,C3843_=_C3844 ,\nC3843_=_C3845 ,C3843_=_C3846 ,C3843_=_C3847 ,C3843_=_C3848 ,C3844_=_C3845 ,C3844_=_C3846 ,\nC3844_=_C3847 ,C3844_=_C3848 ,C3845_=_C3846 ,C3845_=_C3847 ,C3845_=_C3848 ,C3846_=_C3847 ,\nC3846_=_C3848 ,C3847_=_C3848 ,"];218[shape=box, label="id:218 level: 6\n111: C499 C590 C786 C870 C877 \nC1211 C1310 C1433 C1564 C1673 C1706 \nC1754 C1869 C1911 C1931 C1955 C1956 \nC1957 C1958 C1959 C1960 C1961 C1962 \nC1963 C1964 C1965 C1966 C1968 C1969 \nC1970 C1971 C1972 C1973 C1974 C1975 \nC1976 C1977 C2129 C2152 C2155 C2188 \nC2203 C2270 C2418 C2420 C2469 C2583 \nC2712 C2746 C2753 C2875 C2932 C2940 \nC2969 C3057 C3069 C3120 C3124 C3129 \nC3152 C3162 C3165 C3226 C3231 C3288 \nC3312 C3339 C3366 C3470 C3494 C3508 \nC3543 C3547 C3555 C3563 C3575 C3604 \nC3609 C3626 C3630 C3641 C3649 C3718 \nC3752 C3766 C3767 C3768 C3769 C3770 \nC3771 C3772 C3773 C3774 C3823 C3854 \nC3876 C3894 C3918 C3919 C3920 C3921 \nC3922 C3923 C3925 C3926 C3927 C3929 \nC3981 C3990 C4016 C4099 \n1583: C499_=_C870( C499 C870 ) C499_=_C1433( C499 C1433 ) C499_=_C1911( C499 C1911 ) C499_=_C1931( C499 C1931 ) C499_=_C2188( C499 C2188 ) \nC499_=_C2583( C499 C2583 ) C499_=_C3057( C499 C3057 ) C499_=_C3069( C499 C3069 ) C499_=_C3120( C499 C3120 ) C499_=_C3152( C499 C3152 ) C499_=_C3226( C499 C3226 ) \nC499_=_C3288( C499 C3288 ) C499_=_C3339( C499 C3339 ) C499_=_C3366( C499 C3366 ) C499_=_C3494( C499 C3494 ) C499_=_C3555( C499 C3555 ) C499_=_C3575( C499 C3575 ) \nC499_=_C3641( C499 C3641 ) C499_=_C3766( C499 C3766 ) C499_=_C3767( C499 C3767 ) C499_=_C3768( C499 C3768 ) C499_=_C3769( C499 C3769 ) C499_=_C3770( C499 C3770 ) \nC499_=_C3771( C499 C3771 ) C499_=_C3772( C499 C3772 ) C499_=_C3773( C499 C3773 ) C499_=_C3774( C499 C3774 ) C590_=_C786( C590 C786 ) C590_=_C1211( C590 C1211 ) \nC590_=_C1310( C590 C1310 ) C590_=_C1564( C590 C1564 ) C590_=_C1673( C590 C1673 ) C590_=_C1955( C590 C1955 ) C590_=_C1956( C590 C1956 ) C590_=_C1957( C590 C1957 ) \nC590_=_C1958( C590 C1958 ) C590_=_C1959( C590 C1959 ) C590_=_C1960( C590 C1960 ) C590_=_C1961( C590 C1961 ) C590_=_C1962( C590 C1962 ) C590_=_C1963( C590 C1963 ) \nC590_=_C1964( C590 C1964 ) C590_=_C1965( C590 C1965 ) C590_=_C1966( C590 C1966 ) C590_=_C1968( C590 C1968 ) C590_=_C1969( C590 C1969 ) C590_=_C1970( C590 C1970 ) \nC590_=_C1971( C590 C1971 ) C590_=_C1972( C590 C1972 ) C590_=_C1973( C590 C1973 ) C590_=_C1974( C590 C1974 ) C590_=_C1975( C590 C1975 ) C590_=_C1976( C590 C1976 ) \nC590_=_C1977( C590 C1977 ) C786_=_C1211( C786 C1211 ) C786_=_C1310( C786 C1310 ) C786_=_C1564( C786 C1564 ) C786_=_C1673( C786 C1673 ) C786_=_C1955( C786 C1955 ) \nC786_=_C1956( C786 C1956 ) C786_=_C1957( C786 C1957 ) C786_=_C1958( C786 C1958 ) C786_=_C1959( C786 C1959 ) C786_=_C1960( C786 C1960 ) C786_=_C1961( C786 C1961 ) \nC786_=_C1962( C786 C1962 ) C786_=_C1963( C786 C1963 ) C786_=_C1964( C786 C1964 ) C786_=_C1965( C786 C1965 ) C786_=_C1966( C786 C1966 ) C786_=_C1968( C786 C1968 ) \nC786_=_C1969( C786 C1969 ) C786_=_C1970( C786 C1970 ) C786_=_C1971( C786 C1971 ) C786_=_C1972( C786 C1972 ) C786_=_C1973( C786 C1973 ) C786_=_C1974( C786 C1974 ) \nC786_=_C1975( C786 C1975 ) C786_=_C1976( C786 C1976 ) C786_=_C1977( C786 C1977 ) C870_=_C877( C870 C877 ) C870_=_C1433( C870 C1433 ) C870_=_C1911( C870 C1911 ) \nC870_=_C1931( C870 C1931 ) C870_=_C2188( C870 C2188 ) C870_=_C2583( C870 C2583 ) C870_=_C3057( C870 C3057 ) C870_=_C3069( C870 C3069 ) C870_=_C3120( C870 C3120 ) \nC870_=_C3152( C870 C3152 ) C870_=_C3226( C870 C3226 ) C870_=_C3288( C870 C3288 ) C870_=_C3339( C870 C3339 ) C870_=_C3366( C870 C3366 ) C870_=_C3494( C870 C3494 ) \nC870_=_C3555( C870 C3555 ) C870_=_C3575( C870 C3575 ) C870_=_C3641( C870 C3641 ) C870_=_C3766( C870 C3766 ) C870_=_C3767( C870 C3767 ) C870_=_C3768( C870 C3768 ) \nC870_=_C3769( C870 C3769 ) C870_=_C3770( C870 C3770 ) C870_=_C3771( C870 C3771 ) C870_=_C3772( C870 C3772 ) C870_=_C3773( C870 C3773 ) C870_=_C3774( C870 C3774 ) \nC877_=_C1754( C877 C1754 ) C877_=_C1975( C877 C1975</w:t>
      </w:r>
    </w:p>
    <w:p>
      <w:pPr>
        <w:pStyle w:val="PreformattedText"/>
        <w:bidi w:val="0"/>
        <w:spacing w:before="0" w:after="0"/>
        <w:jc w:val="left"/>
        <w:rPr/>
      </w:pPr>
      <w:r>
        <w:rPr/>
        <w:t xml:space="preserve"> </w:t>
      </w:r>
      <w:r>
        <w:rPr/>
        <w:t>) C877_=_C2155( C877 C2155 ) C877_=_C2420( C877 C2420 ) C877_=_C2469( C877 C2469 ) C877_=_C2753( C877 C2753 ) \nC877_=_C2875( C877 C2875 ) C877_=_C2940( C877 C2940 ) C877_=_C2969( C877 C2969 ) C877_=_C3129( C877 C3129 ) C877_=_C3165( C877 C3165 ) C877_=_C3231( C877 C3231 ) \nC877_=_C3470( C877 C3470 ) C877_=_C3547( C877 C3547 ) C877_=_C3563( C877 C3563 ) C877_=_C3609( C877 C3609 ) C877_=_C3630( C877 C3630 ) C877_=_C3649( C877 C3649 ) \nC877_=_C3752( C877 C3752 ) C877_=_C3773( C877 C3773 ) C877_=_C3823( C877 C3823 ) C877_=_C3854( C877 C3854 ) C877_=_C3929( C877 C3929 ) C877_=_C3981( C877 C3981 ) \nC877_=_C3990( C877 C3990 ) C877_=_C4016( C877 C4016 ) C877_=_C4099( C877 C4099 ) C1211_=_C1310( C1211 C1310 ) C1211_=_C1564( C1211 C1564 ) C1211_=_C1673( C1211 C1673 ) \nC1211_=_C1955( C1211 C1955 ) C1211_=_C1956( C1211 C1956 ) C1211_=_C1957( C1211 C1957 ) C1211_=_C1958( C1211 C1958 ) C1211_=_C1959( C1211 C1959 ) C1211_=_C1960( C1211 C1960 ) \nC1211_=_C1961( C1211 C1961 ) C1211_=_C1962( C1211 C1962 ) C1211_=_C1963( C1211 C1963 ) C1211_=_C1964( C1211 C1964 ) C1211_=_C1965( C1211 C1965 ) C1211_=_C1966( C1211 C1966 ) \nC1211_=_C1968( C1211 C1968 ) C1211_=_C1969( C1211 C1969 ) C1211_=_C1970( C1211 C1970 ) C1211_=_C1971( C1211 C1971 ) C1211_=_C1972( C1211 C1972 ) C1211_=_C1973( C1211 C1973 ) \nC1211_=_C1974( C1211 C1974 ) C1211_=_C1975( C1211 C1975 ) C1211_=_C1976( C1211 C1976 ) C1211_=_C1977( C1211 C1977 ) C1310_=_C1564( C1310 C1564 ) C1310_=_C1673( C1310 C1673 ) \nC1310_=_C1955( C1310 C1955 ) C1310_=_C1956( C1310 C1956 ) C1310_=_C1957( C1310 C1957 ) C1310_=_C1958( C1310 C1958 ) C1310_=_C1959( C1310 C1959 ) C1310_=_C1960( C1310 C1960 ) \nC1310_=_C1961( C1310 C1961 ) C1310_=_C1962( C1310 C1962 ) C1310_=_C1963( C1310 C1963 ) C1310_=_C1964( C1310 C1964 ) C1310_=_C1965( C1310 C1965 ) C1310_=_C1966( C1310 C1966 ) \nC1310_=_C1968( C1310 C1968 ) C1310_=_C1969( C1310 C1969 ) C1310_=_C1970( C1310 C1970 ) C1310_=_C1971( C1310 C1971 ) C1310_=_C1972( C1310 C1972 ) C1310_=_C1973( C1310 C1973 ) \nC1310_=_C1974( C1310 C1974 ) C1310_=_C1975( C1310 C1975 ) C1310_=_C1976( C1310 C1976 ) C1310_=_C1977( C1310 C1977 ) C1433_=_C1911( C1433 C1911 ) C1433_=_C1931( C1433 C1931 ) \nC1433_=_C2188( C1433 C2188 ) C1433_=_C2583( C1433 C2583 ) C1433_=_C3057( C1433 C3057 ) C1433_=_C3069( C1433 C3069 ) C1433_=_C3120( C1433 C3120 ) C1433_=_C3152( C1433 C3152 ) \nC1433_=_C3226( C1433 C3226 ) C1433_=_C3288( C1433 C3288 ) C1433_=_C3339( C1433 C3339 ) C1433_=_C3366( C1433 C3366 ) C1433_=_C3494( C1433 C3494 ) C1433_=_C3555( C1433 C3555 ) \nC1433_=_C3575( C1433 C3575 ) C1433_=_C3641( C1433 C3641 ) C1433_=_C3766( C1433 C3766 ) C1433_=_C3767( C1433 C3767 ) C1433_=_C3768( C1433 C3768 ) C1433_=_C3769( C1433 C3769 ) \nC1433_=_C3770( C1433 C3770 ) C1433_=_C3771( C1433 C3771 ) C1433_=_C3772( C1433 C3772 ) C1433_=_C3773( C1433 C3773 ) C1433_=_C3774( C1433 C3774 ) C1564_=_C1673( C1564 C1673 ) \nC1564_=_C1955( C1564 C1955 ) C1564_=_C1956( C1564 C1956 ) C1564_=_C1957( C1564 C1957 ) C1564_=_C1958( C1564 C1958 ) C1564_=_C1959( C1564 C1959 ) C1564_=_C1960( C1564 C1960 ) \nC1564_=_C1961( C1564 C1961 ) C1564_=_C1962( C1564 C1962 ) C1564_=_C1963( C1564 C1963 ) C1564_=_C1964( C1564 C1964 ) C1564_=_C1965( C1564 C1965 ) C1564_=_C1966( C1564 C1966 ) \nC1564_=_C1968( C1564 C1968 ) C1564_=_C1969( C1564 C1969 ) C1564_=_C1970( C1564 C1970 ) C1564_=_C1971( C1564 C1971 ) C1564_=_C1972( C1564 C1972 ) C1564_=_C1973( C1564 C1973 ) \nC1564_=_C1974( C1564 C1974 ) C1564_=_C1975( C1564 C1975 ) C1564_=_C1976( C1564 C1976 ) C1564_=_C1977( C1564 C1977 ) C1673_=_C1955( C1673 C1955 ) C1673_=_C1956( C1673 C1956 ) \nC1673_=_C1957( C1673 C1957 ) C1673_=_C1958( C1673 C1958 ) C1673_=_C1959( C1673 C1959 ) C1673_=_C1960( C1673 C1960 ) C1673_=_C1961( C1673 C1961 ) C1673_=_C1962( C1673 C1962 ) \nC1673_=_C1963( C1673 C1963 ) C1673_=_C1964( C1673 C1964 ) C1673_=_C1965( C1673 C1965 ) C1673_=_C1966( C1673 C1966 ) C1673_=_C1968( C1673 C1968 ) C1673_=_C1969( C1673 C1969 ) \nC1673_=_C1970( C1673 C1970 ) C1673_=_C1971( C1673 C1971 ) C1673_=_C1972( C1673 C1972 ) C1673_=_C1973( C1673 C1973 ) C1673_=_C1974( C1673 C1974 ) C1673_=_C1975( C1673 C1975 ) \nC1673_=_C1976( C1673 C1976 ) C1673_=_C1977( C1673 C1977 ) C1706_=_C1869( C1706 C1869 ) C1706_=_C2129( C1706 C2129 ) C1706_=_C2152( C1706 C2152 ) C1706_=_C2203( C1706 C2203 ) \nC1706_=_C2270( C1706 C2270 ) C1706_=_C2418( C1706 C2418 ) C1706_=_C2712( C1706 C2712 ) C1706_=_C2746( C1706 C2746 ) C1706_=_C2932( C1706 C2932 ) C1706_=_C3124( C1706 C3124 ) \nC1706_=_C3162( C1706 C3162 ) C1706_=_C3312( C1706 C3312 ) C1706_=_C3508( C1706 C3508 ) C1706_=_C3543( C1706 C3543 ) C1706_=_C3604( C1706 C3604 ) C1706_=_C3626( C1706 C3626 ) \nC1706_=_C3718( C1706 C3718 ) C1706_=_C3876( C1706 C3876 ) C1706_=_C3894( C1706 C3894 ) C1706_=_C3918( C1706 C3918 ) C1706_=_C3919( C1706 C3919 ) C1706_=_C3920( C1706 C3920 ) \nC1706_=_C3921( C1706 C3921 ) C1706_=_C3922( C1706 C3922 ) C1706_=_C3923( C1706 C3923 ) C1706_=_C3925( C1706 C3925 ) C1706_=_C3926( C1706 C3926 ) C1706_=_C3927( C1706 C3927 ) \nC1754_=_C1975( C1754 C1975 ) C1754_=_C2155( C1754 C2155 ) C1754_=_C2420( C1754 C2420 ) C1754_=_C2469( C1754 C2469 ) C1754_=_C2753( C1754 C2753 ) C1754_=_C2875( C1754 C2875 ) \nC1754_=_C2940( C1754 C2940 ) C1754_=_C2969( C1754 C2969 ) C1754_=_C3129( C1754 C3129 ) C1754_=_C3165( C1754 C3165 ) C1754_=_C3231( C1754 C3231 ) C1754_=_C3470( C1754 C3470 ) \nC1754_=_C3547( C1754 C3547 ) C1754_=_C3563( C1754 C3563 ) C1754_=_C3609( C1754 C3609 ) C1754_=_C3630( C1754 C3630 ) C1754_=_C3649( C1754 C3649 ) C1754_=_C3752( C1754 C3752 ) \nC1754_=_C3773( C1754 C3773 ) C1754_=_C3823( C1754 C3823 ) C1754_=_C3854( C1754 C3854 ) C1754_=_C3929( C1754 C3929 ) C1754_=_C3981( C1754 C3981 ) C1754_=_C3990( C1754 C3990 ) \nC1754_=_C4016( C1754 C4016 ) C1754_=_C4099( C1754 C4099 ) C1869_=_C2129( C1869 C2129 ) C1869_=_C2152( C1869 C2152 ) C1869_=_C2203( C1869 C2203 ) C1869_=_C2270( C1869 C2270 ) \nC1869_=_C2418( C1869 C2418 ) C1869_=_C2712( C1869 C2712 ) C1869_=_C2746( C1869 C2746 ) C1869_=_C2932( C1869 C2932 ) C1869_=_C3124( C1869 C3124 ) C1869_=_C3162( C1869 C3162 ) \nC1869_=_C3312( C1869 C3312 ) C1869_=_C3508( C1869 C3508 ) C1869_=_C3543( C1869 C3543 ) C1869_=_C3604( C1869 C3604 ) C1869_=_C3626( C1869 C3626 ) C1869_=_C3718( C1869 C3718 ) \nC1869_=_C3876( C1869 C3876 ) C1869_=_C3894( C1869 C3894 ) C1869_=_C3918( C1869 C3918 ) C1869_=_C3919( C1869 C3919 ) C1869_=_C3920( C1869 C3920 ) C1869_=_C3921( C1869 C3921 ) \nC1869_=_C3922( C1869 C3922 ) C1869_=_C3923( C1869 C3923 ) C1869_=_C3925( C1869 C3925 ) C1869_=_C3926( C1869 C3926 ) C1869_=_C3927( C1869 C3927 ) C1911_=_C1931( C1911 C1931 ) \nC1911_=_C2188( C1911 C2188 ) C1911_=_C2583( C1911 C2583 ) C1911_=_C3057( C1911 C3057 ) C1911_=_C3069( C1911 C3069 ) C1911_=_C3120( C1911 C3120 ) C1911_=_C3152( C1911 C3152 ) \nC1911_=_C3226( C1911 C3226 ) C1911_=_C3288( C1911 C3288 ) C1911_=_C3339( C1911 C3339 ) C1911_=_C3366( C1911 C3366 ) C1911_=_C3494( C1911 C3494 ) C1911_=_C3555( C1911 C3555 ) \nC1911_=_C3575( C1911 C3575 ) C1911_=_C3641( C1911 C3641 ) C1911_=_C3766( C1911 C3766 ) C1911_=_C3767( C1911 C3767 ) C1911_=_C3768( C1911 C3768 ) C1911_=_C3769( C1911 C3769 ) \nC1911_=_C3770( C1911 C3770 ) C1911_=_C3771( C1911 C3771 ) C1911_=_C3772( C1911 C3772 ) C1911_=_C3773( C1911 C3773 ) C1911_=_C3774( C1911 C3774 ) C1931_=_C2188( C1931 C2188 ) \nC1931_=_C2583( C1931 C2583 ) C1931_=_C3057( C1931 C3057 ) C1931_=_C3069( C1931 C3069 ) C1931_=_C3120( C1931 C3120 ) C1931_=_C3152( C1931 C3152 ) C1931_=_C3226( C1931 C3226 ) \nC1931_=_C3288( C1931 C3288 ) C1931_=_C3339( C1931 C3339 ) C1931_=_C3366( C1931 C3366 ) C1931_=_C3494( C1931 C3494 ) C1931_=_C3555( C1931 C3555 ) C1931_=_C3575( C1931 C3575 ) \nC1931_=_C3641( C1931 C3641 ) C1931_=_C3766( C1931 C3766 ) C1931_=_C3767( C1931 C3767 ) C1931_=_C3768( C1931 C3768 ) C1931_=_C3769( C1931 C3769 ) C1931_=_C3770( C1931 C3770 ) \nC1931_=_C3771( C1931 C3771 ) C1931_=_C3772( C1931 C3772 ) C1931_=_C3773( C1931 C3773 ) C1931_=_C3774( C1931 C3774 ) C1955_=_C1956( C1955 C1956 ) C1955_=_C1957( C1955 C1957 ) \nC1955_=_C1958( C1955 C1958 ) C1955_=_C1959( C1955 C1959 ) C1955_=_C1960( C1955 C1960 ) C1955_=_C1961( C1955 C1961 ) C1955_=_C1962( C1955 C1962 ) C1955_=_C1963( C1955 C1963 ) \nC1955_=_C1964( C1955 C1964 ) C1955_=_C1965( C1955 C1965 ) C1955_=_C1966( C1955 C1966 ) C1955_=_C1968( C1955 C1968 ) C1955_=_C1969( C1955 C1969 ) C1955_=_C1970( C1955 C1970 ) \nC1955_=_C1971( C1955 C1971 ) C1955_=_C1972( C1955 C1972 ) C1955_=_C1973( C1955 C1973 ) C1955_=_C1974( C1955 C1974 ) C1955_=_C1975( C1955 C1975 ) C1955_=_C1976( C1955 C1976 ) \nC1955_=_C1977( C1955 C1977 ) C1956_=_C1957( C1956 C1957 ) C1956_=_C1958( C1956 C1958 ) C1956_=_C1959( C1956 C1959 ) C1956_=_C1960( C1956 C1960 ) C1956_=_C1961( C1956 C1961 ) \nC1956_=_C1962( C1956 C1962 ) C1956_=_C1963( C1956 C1963 ) C1956_=_C1964( C1956 C1964 ) C1956_=_C1965( C1956 C1965 ) C1956_=_C1966( C1956 C1966 ) C1956_=_C1968( C1956 C1968 ) \nC1956_=_C1969( C1956 C1969 ) C1956_=_C1970( C1956 C1970 ) C1956_=_C1971( C1956 C1971 ) C1956_=_C1972( C1956 C1972 ) C1956_=_C1973( C1956 C1973 ) C1956_=_C1974( C1956 C1974 ) \nC1956_=_C1975( C1956 C1975 ) C1956_=_C1976( C1956 C1976 ) C1956_=_C1977( C1956 C1977 ) C1957_=_C1958( C1957 C1958 ) C1957_=_C1959( C1957 C1959 ) C1957_=_C1960( C1957 C1960 ) \nC1957_=_C1961( C1957 C1961 ) C1957_=_C1962( C1957 C1962 ) C1957_=_C1963( C1957 C1963 ) C1957_=_C1964( C1957 C1964 ) C1957_=_C1965( C1957 C1965 ) C1957_=_C1966( C1957 C1966 ) \nC1957_=_C1968( C1957 C1968 ) C1957_=_C1969( C1957 C1969 ) C1957_=_C1970( C1957 C1970 ) C1957_=_C1971( C1957 C1971 ) C1957_=_C1972( C1957 C1972 ) C1957_=_C1973( C1957 C1973 ) \nC1957_=_C1974( C1957 C1974 ) C1957_=_C1975( C1957 C1975 ) C1957_=_C1976( C1957 C1976 ) C1957_=_C1977( C1957 C1977 ) C1958_=_C1959( C1958 C1959 ) C1958_=_C1960( C1958 C1960 ) \nC1958_=_C1961( C1958 C1961 ) C1958_=_C1962( C1958 C1962 ) C1958_=_C1963( C1958 C1963 ) C1958_=_C1964( C1958 C1964 ) C1958_=_C1965( C1958 C1965 ) C1958_=_C1966(</w:t>
      </w:r>
    </w:p>
    <w:p>
      <w:pPr>
        <w:pStyle w:val="PreformattedText"/>
        <w:bidi w:val="0"/>
        <w:spacing w:before="0" w:after="0"/>
        <w:jc w:val="left"/>
        <w:rPr/>
      </w:pPr>
      <w:r>
        <w:rPr/>
        <w:t xml:space="preserve"> </w:t>
      </w:r>
      <w:r>
        <w:rPr/>
        <w:t>C1958 C1966 ) \nC1958_=_C1968( C1958 C1968 ) C1958_=_C1969( C1958 C1969 ) C1958_=_C1970( C1958 C1970 ) C1958_=_C1971( C1958 C1971 ) C1958_=_C1972( C1958 C1972 ) C1958_=_C1973( C1958 C1973 ) \nC1958_=_C1974( C1958 C1974 ) C1958_=_C1975( C1958 C1975 ) C1958_=_C1976( C1958 C1976 ) C1958_=_C1977( C1958 C1977 ) C1959_=_C1960( C1959 C1960 ) C1959_=_C1961( C1959 C1961 ) \nC1959_=_C1962( C1959 C1962 ) C1959_=_C1963( C1959 C1963 ) C1959_=_C1964( C1959 C1964 ) C1959_=_C1965( C1959 C1965 ) C1959_=_C1966( C1959 C1966 ) C1959_=_C1968( C1959 C1968 ) \nC1959_=_C1969( C1959 C1969 ) C1959_=_C1970( C1959 C1970 ) C1959_=_C1971( C1959 C1971 ) C1959_=_C1972( C1959 C1972 ) C1959_=_C1973( C1959 C1973 ) C1959_=_C1974( C1959 C1974 ) \nC1959_=_C1975( C1959 C1975 ) C1959_=_C1976( C1959 C1976 ) C1959_=_C1977( C1959 C1977 ) C1959_=_C3057( C1959 C3057 ) C1960_=_C1961( C1960 C1961 ) C1960_=_C1962( C1960 C1962 ) \nC1960_=_C1963( C1960 C1963 ) C1960_=_C1964( C1960 C1964 ) C1960_=_C1965( C1960 C1965 ) C1960_=_C1966( C1960 C1966 ) C1960_=_C1968( C1960 C1968 ) C1960_=_C1969( C1960 C1969 ) \nC1960_=_C1970( C1960 C1970 ) C1960_=_C1971( C1960 C1971 ) C1960_=_C1972( C1960 C1972 ) C1960_=_C1973( C1960 C1973 ) C1960_=_C1974( C1960 C1974 ) C1960_=_C1975( C1960 C1975 ) \nC1960_=_C1976( C1960 C1976 ) C1960_=_C1977( C1960 C1977 ) C1960_=_C3120( C1960 C3120 ) C1960_=_C3124( C1960 C3124 ) C1960_=_C3129( C1960 C3129 ) C1961_=_C1962( C1961 C1962 ) \nC1961_=_C1963( C1961 C1963 ) C1961_=_C1964( C1961 C1964 ) C1961_=_C1965( C1961 C1965 ) C1961_=_C1966( C1961 C1966 ) C1961_=_C1968( C1961 C1968 ) C1961_=_C1969( C1961 C1969 ) \nC1961_=_C1970( C1961 C1970 ) C1961_=_C1971( C1961 C1971 ) C1961_=_C1972( C1961 C1972 ) C1961_=_C1973( C1961 C1973 ) C1961_=_C1974( C1961 C1974 ) C1961_=_C1975( C1961 C1975 ) \nC1961_=_C1976( C1961 C1976 ) C1961_=_C1977( C1961 C1977 ) C1961_=_C3162( C1961 C3162 ) C1961_=_C3165( C1961 C3165 ) C1962_=_C1963( C1962 C1963 ) C1962_=_C1964( C1962 C1964 ) \nC1962_=_C1965( C1962 C1965 ) C1962_=_C1966( C1962 C1966 ) C1962_=_C1968( C1962 C1968 ) C1962_=_C1969( C1962 C1969 ) C1962_=_C1970( C1962 C1970 ) C1962_=_C1971( C1962 C1971 ) \nC1962_=_C1972( C1962 C1972 ) C1962_=_C1973( C1962 C1973 ) C1962_=_C1974( C1962 C1974 ) C1962_=_C1975( C1962 C1975 ) C1962_=_C1976( C1962 C1976 ) C1962_=_C1977( C1962 C1977 ) \nC1962_=_C3226( C1962 C3226 ) C1962_=_C3231( C1962 C3231 ) C1963_=_C1964( C1963 C1964 ) C1963_=_C1965( C1963 C1965 ) C1963_=_C1966( C1963 C1966 ) C1963_=_C1968( C1963 C1968 ) \nC1963_=_C1969( C1963 C1969 ) C1963_=_C1970( C1963 C1970 ) C1963_=_C1971( C1963 C1971 ) C1963_=_C1972( C1963 C1972 ) C1963_=_C1973( C1963 C1973 ) C1963_=_C1974( C1963 C1974 ) \nC1963_=_C1975( C1963 C1975 ) C1963_=_C1976( C1963 C1976 ) C1963_=_C1977( C1963 C1977 ) C1964_=_C1965( C1964 C1965 ) C1964_=_C1966( C1964 C1966 ) C1964_=_C1968( C1964 C1968 ) \nC1964_=_C1969( C1964 C1969 ) C1964_=_C1970( C1964 C1970 ) C1964_=_C1971( C1964 C1971 ) C1964_=_C1972( C1964 C1972 ) C1964_=_C1973( C1964 C1973 ) C1964_=_C1974( C1964 C1974 ) \nC1964_=_C1975( C1964 C1975 ) C1964_=_C1976( C1964 C1976 ) C1964_=_C1977( C1964 C1977 ) C1965_=_C1966( C1965 C1966 ) C1965_=_C1968( C1965 C1968 ) C1965_=_C1969( C1965 C1969 ) \nC1965_=_C1970( C1965 C1970 ) C1965_=_C1971( C1965 C1971 ) C1965_=_C1972( C1965 C1972 ) C1965_=_C1973( C1965 C1973 ) C1965_=_C1974( C1965 C1974 ) C1965_=_C1975( C1965 C1975 ) \nC1965_=_C1976( C1965 C1976 ) C1965_=_C1977( C1965 C1977 ) C1965_=_C3555( C1965 C3555 ) C1965_=_C3563( C1965 C3563 ) C1966_=_C1968( C1966 C1968 ) C1966_=_C1969( C1966 C1969 ) \nC1966_=_C1970( C1966 C1970 ) C1966_=_C1971( C1966 C1971 ) C1966_=_C1972( C1966 C1972 ) C1966_=_C1973( C1966 C1973 ) C1966_=_C1974( C1966 C1974 ) C1966_=_C1975( C1966 C1975 ) \nC1966_=_C1976( C1966 C1976 ) C1966_=_C1977( C1966 C1977 ) C1966_=_C3641( C1966 C3641 ) C1966_=_C3649( C1966 C3649 ) C1968_=_C1969( C1968 C1969 ) C1968_=_C1970( C1968 C1970 ) \nC1968_=_C1971( C1968 C1971 ) C1968_=_C1972( C1968 C1972 ) C1968_=_C1973( C1968 C1973 ) C1968_=_C1974( C1968 C1974 ) C1968_=_C1975( C1968 C1975 ) C1968_=_C1976( C1968 C1976 ) \nC1968_=_C1977( C1968 C1977 ) C1968_=_C3767( C1968 C3767 ) C1968_=_C3823( C1968 C3823 ) C1969_=_C1970( C1969 C1970 ) C1969_=_C1971( C1969 C1971 ) C1969_=_C1972( C1969 C1972 ) \nC1969_=_C1973( C1969 C1973 ) C1969_=_C1974( C1969 C1974 ) C1969_=_C1975( C1969 C1975 ) C1969_=_C1976( C1969 C1976 ) C1969_=_C1977( C1969 C1977 ) C1969_=_C3768( C1969 C3768 ) \nC1969_=_C3854( C1969 C3854 ) C1970_=_C1971( C1970 C1971 ) C1970_=_C1972( C1970 C1972 ) C1970_=_C1973( C1970 C1973 ) C1970_=_C1974( C1970 C1974 ) C1970_=_C1975( C1970 C1975 ) \nC1970_=_C1976( C1970 C1976 ) C1970_=_C1977( C1970 C1977 ) C1971_=_C1972( C1971 C1972 ) C1971_=_C1973( C1971 C1973 ) C1971_=_C1974( C1971 C1974 ) C1971_=_C1975( C1971 C1975 ) \nC1971_=_C1976( C1971 C1976 ) C1971_=_C1977( C1971 C1977 ) C1971_=_C3770( C1971 C3770 ) C1971_=_C3921( C1971 C3921 ) C1971_=_C4016( C1971 C4016 ) C1972_=_C1973( C1972 C1973 ) \nC1972_=_C1974( C1972 C1974 ) C1972_=_C1975( C1972 C1975 ) C1972_=_C1976( C1972 C1976 ) C1972_=_C1977( C1972 C1977 ) C1973_=_C1974( C1973 C1974 ) C1973_=_C1975( C1973 C1975 ) \nC1973_=_C1976( C1973 C1976 ) C1973_=_C1977( C1973 C1977 ) C1974_=_C1975( C1974 C1975 ) C1974_=_C1976( C1974 C1976 ) C1974_=_C1977( C1974 C1977 ) C1975_=_C1976( C1975 C1976 ) \nC1975_=_C1977( C1975 C1977 ) C1975_=_C2155( C1975 C2155 ) C1975_=_C2420( C1975 C2420 ) C1975_=_C2469( C1975 C2469 ) C1975_=_C2753( C1975 C2753 ) C1975_=_C2875( C1975 C2875 ) \nC1975_=_C2940( C1975 C2940 ) C1975_=_C2969( C1975 C2969 ) C1975_=_C3129( C1975 C3129 ) C1975_=_C3165( C1975 C3165 ) C1975_=_C3231( C1975 C3231 ) C1975_=_C3470( C1975 C3470 ) \nC1975_=_C3547( C1975 C3547 ) C1975_=_C3563( C1975 C3563 ) C1975_=_C3609( C1975 C3609 ) C1975_=_C3630( C1975 C3630 ) C1975_=_C3649( C1975 C3649 ) C1975_=_C3752( C1975 C3752 ) \nC1975_=_C3773( C1975 C3773 ) C1975_=_C3823( C1975 C3823 ) C1975_=_C3854( C1975 C3854 ) C1975_=_C3929( C1975 C3929 ) C1975_=_C3981( C1975 C3981 ) C1975_=_C3990( C1975 C3990 ) \nC1975_=_C4016( C1975 C4016 ) C1975_=_C4099( C1975 C4099 ) C1976_=_C1977( C1976 C1977 ) C1976_=_C3774( C1976 C3774 ) C1976_=_C4099( C1976 C4099 ) C2129_=_C2152( C2129 C2152 ) \nC2129_=_C2203( C2129 C2203 ) C2129_=_C2270( C2129 C2270 ) C2129_=_C2418( C2129 C2418 ) C2129_=_C2712( C2129 C2712 ) C2129_=_C2746( C2129 C2746 ) C2129_=_C2932( C2129 C2932 ) \nC2129_=_C3124( C2129 C3124 ) C2129_=_C3162( C2129 C3162 ) C2129_=_C3312( C2129 C3312 ) C2129_=_C3508( C2129 C3508 ) C2129_=_C3543( C2129 C3543 ) C2129_=_C3604( C2129 C3604 ) \nC2129_=_C3626( C2129 C3626 ) C2129_=_C3718( C2129 C3718 ) C2129_=_C3876( C2129 C3876 ) C2129_=_C3894( C2129 C3894 ) C2129_=_C3918( C2129 C3918 ) C2129_=_C3919( C2129 C3919 ) \nC2129_=_C3920( C2129 C3920 ) C2129_=_C3921( C2129 C3921 ) C2129_=_C3922( C2129 C3922 ) C2129_=_C3923( C2129 C3923 ) C2129_=_C3925( C2129 C3925 ) C2129_=_C3926( C2129 C3926 ) \nC2129_=_C3927( C2129 C3927 ) C2152_=_C2155( C2152 C2155 ) C2152_=_C2203( C2152 C2203 ) C2152_=_C2270( C2152 C2270 ) C2152_=_C2418( C2152 C2418 ) C2152_=_C2712( C2152 C2712 ) \nC2152_=_C2746( C2152 C2746 ) C2152_=_C2932( C2152 C2932 ) C2152_=_C3124( C2152 C3124 ) C2152_=_C3162( C2152 C3162 ) C2152_=_C3312( C2152 C3312 ) C2152_=_C3508( C2152 C3508 ) \nC2152_=_C3543( C2152 C3543 ) C2152_=_C3604( C2152 C3604 ) C2152_=_C3626( C2152 C3626 ) C2152_=_C3718( C2152 C3718 ) C2152_=_C3876( C2152 C3876 ) C2152_=_C3894( C2152 C3894 ) \nC2152_=_C3918( C2152 C3918 ) C2152_=_C3919( C2152 C3919 ) C2152_=_C3920( C2152 C3920 ) C2152_=_C3921( C2152 C3921 ) C2152_=_C3922( C2152 C3922 ) C2152_=_C3923( C2152 C3923 ) \nC2152_=_C3925( C2152 C3925 ) C2152_=_C3926( C2152 C3926 ) C2152_=_C3927( C2152 C3927 ) C2155_=_C2420( C2155 C2420 ) C2155_=_C2469( C2155 C2469 ) C2155_=_C2753( C2155 C2753 ) \nC2155_=_C2875( C2155 C2875 ) C2155_=_C2940( C2155 C2940 ) C2155_=_C2969( C2155 C2969 ) C2155_=_C3129( C2155 C3129 ) C2155_=_C3165( C2155 C3165 ) C2155_=_C3231( C2155 C3231 ) \nC2155_=_C3470( C2155 C3470 ) C2155_=_C3547( C2155 C3547 ) C2155_=_C3563( C2155 C3563 ) C2155_=_C3609( C2155 C3609 ) C2155_=_C3630( C2155 C3630 ) C2155_=_C3649( C2155 C3649 ) \nC2155_=_C3752( C2155 C3752 ) C2155_=_C3773( C2155 C3773 ) C2155_=_C3823( C2155 C3823 ) C2155_=_C3854( C2155 C3854 ) C2155_=_C3929( C2155 C3929 ) C2155_=_C3981( C2155 C3981 ) \nC2155_=_C3990( C2155 C3990 ) C2155_=_C4016( C2155 C4016 ) C2155_=_C4099( C2155 C4099 ) C2188_=_C2583( C2188 C2583 ) C2188_=_C3057( C2188 C3057 ) C2188_=_C3069( C2188 C3069 ) \nC2188_=_C3120( C2188 C3120 ) C2188_=_C3152( C2188 C3152 ) C2188_=_C3226( C2188 C3226 ) C2188_=_C3288( C2188 C3288 ) C2188_=_C3339( C2188 C3339 ) C2188_=_C3366( C2188 C3366 ) \nC2188_=_C3494( C2188 C3494 ) C2188_=_C3555( C2188 C3555 ) C2188_=_C3575( C2188 C3575 ) C2188_=_C3641( C2188 C3641 ) C2188_=_C3766( C2188 C3766 ) C2188_=_C3767( C2188 C3767 ) \nC2188_=_C3768( C2188 C3768 ) C2188_=_C3769( C2188 C3769 ) C2188_=_C3770( C2188 C3770 ) C2188_=_C3771( C2188 C3771 ) C2188_=_C3772( C2188 C3772 ) C2188_=_C3773( C2188 C3773 ) \nC2188_=_C3774( C2188 C3774 ) C2203_=_C2270( C2203 C2270 ) C2203_=_C2418( C2203 C2418 ) C2203_=_C2712( C2203 C2712 ) C2203_=_C2746( C2203 C2746 ) C2203_=_C2932( C2203 C2932 ) \nC2203_=_C3124( C2203 C3124 ) C2203_=_C3162( C2203 C3162 ) C2203_=_C3312( C2203 C3312 ) C2203_=_C3508( C2203 C3508 ) C2203_=_C3543( C2203 C3543 ) C2203_=_C3604( C2203 C3604 ) \nC2203_=_C3626( C2203 C3626 ) C2203_=_C3718( C2203 C3718 ) C2203_=_C3876( C2203 C3876 ) C2203_=_C3894( C2203 C3894 ) C2203_=_C3918( C2203 C3918 ) C2203_=_C3919( C2203 C3919 ) \nC2203_=_C3920( C2203 C3920 ) C2203_=_C3921( C2203 C3921 ) C2203_=_C3922( C2203 C3922 ) C2203_=_C3923( C2203 C3923 ) C2203_=_C3925( C2203 C3925 ) C2203_=_C3926( C2203 C3926 ) \nC2203_=_C3927( C2203 C3927 ) C2270_=_C2418( C2270 C2418 ) C2270_=_C2712( C2270 C2712 ) C2270_=_C2746( C2270 C2746 ) C2270_=_C2932( C2270 C2932 ) C2270_=_C3124( C2270 C3124 ) \nC2270_=_C3162( C2270 C3162 )</w:t>
      </w:r>
    </w:p>
    <w:p>
      <w:pPr>
        <w:pStyle w:val="PreformattedText"/>
        <w:bidi w:val="0"/>
        <w:spacing w:before="0" w:after="0"/>
        <w:jc w:val="left"/>
        <w:rPr/>
      </w:pPr>
      <w:r>
        <w:rPr/>
        <w:t xml:space="preserve"> </w:t>
      </w:r>
      <w:r>
        <w:rPr/>
        <w:t>C2270_=_C3312( C2270 C3312 ) C2270_=_C3508( C2270 C3508 ) C2270_=_C3543( C2270 C3543 ) C2270_=_C3604( C2270 C3604 ) C2270_=_C3626( C2270 C3626 ) \nC2270_=_C3718( C2270 C3718 ) C2270_=_C3876( C2270 C3876 ) C2270_=_C3894( C2270 C3894 ) C2270_=_C3918( C2270 C3918 ) C2270_=_C3919( C2270 C3919 ) C2270_=_C3920( C2270 C3920 ) \nC2270_=_C3921( C2270 C3921 ) C2270_=_C3922( C2270 C3922 ) C2270_=_C3923( C2270 C3923 ) C2270_=_C3925( C2270 C3925 ) C2270_=_C3926( C2270 C3926 ) C2270_=_C3927( C2270 C3927 ) \nC2418_=_C2420( C2418 C2420 ) C2418_=_C2712( C2418 C2712 ) C2418_=_C2746( C2418 C2746 ) C2418_=_C2932( C2418 C2932 ) C2418_=_C3124( C2418 C3124 ) C2418_=_C3162( C2418 C3162 ) \nC2418_=_C3312( C2418 C3312 ) C2418_=_C3508( C2418 C3508 ) C2418_=_C3543( C2418 C3543 ) C2418_=_C3604( C2418 C3604 ) C2418_=_C3626( C2418 C3626 ) C2418_=_C3718( C2418 C3718 ) \nC2418_=_C3876( C2418 C3876 ) C2418_=_C3894( C2418 C3894 ) C2418_=_C3918( C2418 C3918 ) C2418_=_C3919( C2418 C3919 ) C2418_=_C3920( C2418 C3920 ) C2418_=_C3921( C2418 C3921 ) \nC2418_=_C3922( C2418 C3922 ) C2418_=_C3923( C2418 C3923 ) C2418_=_C3925( C2418 C3925 ) C2418_=_C3926( C2418 C3926 ) C2418_=_C3927( C2418 C3927 ) C2420_=_C2469( C2420 C2469 ) \nC2420_=_C2753( C2420 C2753 ) C2420_=_C2875( C2420 C2875 ) C2420_=_C2940( C2420 C2940 ) C2420_=_C2969( C2420 C2969 ) C2420_=_C3129( C2420 C3129 ) C2420_=_C3165( C2420 C3165 ) \nC2420_=_C3231( C2420 C3231 ) C2420_=_C3470( C2420 C3470 ) C2420_=_C3547( C2420 C3547 ) C2420_=_C3563( C2420 C3563 ) C2420_=_C3609( C2420 C3609 ) C2420_=_C3630( C2420 C3630 ) \nC2420_=_C3649( C2420 C3649 ) C2420_=_C3752( C2420 C3752 ) C2420_=_C3773( C2420 C3773 ) C2420_=_C3823( C2420 C3823 ) C2420_=_C3854( C2420 C3854 ) C2420_=_C3929( C2420 C3929 ) \nC2420_=_C3981( C2420 C3981 ) C2420_=_C3990( C2420 C3990 ) C2420_=_C4016( C2420 C4016 ) C2420_=_C4099( C2420 C4099 ) C2469_=_C2753( C2469 C2753 ) C2469_=_C2875( C2469 C2875 ) \nC2469_=_C2940( C2469 C2940 ) C2469_=_C2969( C2469 C2969 ) C2469_=_C3129( C2469 C3129 ) C2469_=_C3165( C2469 C3165 ) C2469_=_C3231( C2469 C3231 ) C2469_=_C3470( C2469 C3470 ) \nC2469_=_C3547( C2469 C3547 ) C2469_=_C3563( C2469 C3563 ) C2469_=_C3609( C2469 C3609 ) C2469_=_C3630( C2469 C3630 ) C2469_=_C3649( C2469 C3649 ) C2469_=_C3752( C2469 C3752 ) \nC2469_=_C3773( C2469 C3773 ) C2469_=_C3823( C2469 C3823 ) C2469_=_C3854( C2469 C3854 ) C2469_=_C3929( C2469 C3929 ) C2469_=_C3981( C2469 C3981 ) C2469_=_C3990( C2469 C3990 ) \nC2469_=_C4016( C2469 C4016 ) C2469_=_C4099( C2469 C4099 ) C2583_=_C3057( C2583 C3057 ) C2583_=_C3069( C2583 C3069 ) C2583_=_C3120( C2583 C3120 ) C2583_=_C3152( C2583 C3152 ) \nC2583_=_C3226( C2583 C3226 ) C2583_=_C3288( C2583 C3288 ) C2583_=_C3339( C2583 C3339 ) C2583_=_C3366( C2583 C3366 ) C2583_=_C3494( C2583 C3494 ) C2583_=_C3555( C2583 C3555 ) \nC2583_=_C3575( C2583 C3575 ) C2583_=_C3641( C2583 C3641 ) C2583_=_C3766( C2583 C3766 ) C2583_=_C3767( C2583 C3767 ) C2583_=_C3768( C2583 C3768 ) C2583_=_C3769( C2583 C3769 ) \nC2583_=_C3770( C2583 C3770 ) C2583_=_C3771( C2583 C3771 ) C2583_=_C3772( C2583 C3772 ) C2583_=_C3773( C2583 C3773 ) C2583_=_C3774( C2583 C3774 ) C2712_=_C2746( C2712 C2746 ) \nC2712_=_C2932( C2712 C2932 ) C2712_=_C3124( C2712 C3124 ) C2712_=_C3162( C2712 C3162 ) C2712_=_C3312( C2712 C3312 ) C2712_=_C3508( C2712 C3508 ) C2712_=_C3543( C2712 C3543 ) \nC2712_=_C3604( C2712 C3604 ) C2712_=_C3626( C2712 C3626 ) C2712_=_C3718( C2712 C3718 ) C2712_=_C3876( C2712 C3876 ) C2712_=_C3894( C2712 C3894 ) C2712_=_C3918( C2712 C3918 ) \nC2712_=_C3919( C2712 C3919 ) C2712_=_C3920( C2712 C3920 ) C2712_=_C3921( C2712 C3921 ) C2712_=_C3922( C2712 C3922 ) C2712_=_C3923( C2712 C3923 ) C2712_=_C3925( C2712 C3925 ) \nC2712_=_C3926( C2712 C3926 ) C2712_=_C3927( C2712 C3927 ) C2746_=_C2753( C2746 C2753 ) C2746_=_C2932( C2746 C2932 ) C2746_=_C3124( C2746 C3124 ) C2746_=_C3162( C2746 C3162 ) \nC2746_=_C3312( C2746 C3312 ) C2746_=_C3508( C2746 C3508 ) C2746_=_C3543( C2746 C3543 ) C2746_=_C3604( C2746 C3604 ) C2746_=_C3626( C2746 C3626 ) C2746_=_C3718( C2746 C3718 ) \nC2746_=_C3876( C2746 C3876 ) C2746_=_C3894( C2746 C3894 ) C2746_=_C3918( C2746 C3918 ) C2746_=_C3919( C2746 C3919 ) C2746_=_C3920( C2746 C3920 ) C2746_=_C3921( C2746 C3921 ) \nC2746_=_C3922( C2746 C3922 ) C2746_=_C3923( C2746 C3923 ) C2746_=_C3925( C2746 C3925 ) C2746_=_C3926( C2746 C3926 ) C2746_=_C3927( C2746 C3927 ) C2753_=_C2875( C2753 C2875 ) \nC2753_=_C2940( C2753 C2940 ) C2753_=_C2969( C2753 C2969 ) C2753_=_C3129( C2753 C3129 ) C2753_=_C3165( C2753 C3165 ) C2753_=_C3231( C2753 C3231 ) C2753_=_C3470( C2753 C3470 ) \nC2753_=_C3547( C2753 C3547 ) C2753_=_C3563( C2753 C3563 ) C2753_=_C3609( C2753 C3609 ) C2753_=_C3630( C2753 C3630 ) C2753_=_C3649( C2753 C3649 ) C2753_=_C3752( C2753 C3752 ) \nC2753_=_C3773( C2753 C3773 ) C2753_=_C3823( C2753 C3823 ) C2753_=_C3854( C2753 C3854 ) C2753_=_C3929( C2753 C3929 ) C2753_=_C3981( C2753 C3981 ) C2753_=_C3990( C2753 C3990 ) \nC2753_=_C4016( C2753 C4016 ) C2753_=_C4099( C2753 C4099 ) C2875_=_C2940( C2875 C2940 ) C2875_=_C2969( C2875 C2969 ) C2875_=_C3129( C2875 C3129 ) C2875_=_C3165( C2875 C3165 ) \nC2875_=_C3231( C2875 C3231 ) C2875_=_C3470( C2875 C3470 ) C2875_=_C3547( C2875 C3547 ) C2875_=_C3563( C2875 C3563 ) C2875_=_C3609( C2875 C3609 ) C2875_=_C3630( C2875 C3630 ) \nC2875_=_C3649( C2875 C3649 ) C2875_=_C3752( C2875 C3752 ) C2875_=_C3773( C2875 C3773 ) C2875_=_C3823( C2875 C3823 ) C2875_=_C3854( C2875 C3854 ) C2875_=_C3929( C2875 C3929 ) \nC2875_=_C3981( C2875 C3981 ) C2875_=_C3990( C2875 C3990 ) C2875_=_C4016( C2875 C4016 ) C2875_=_C4099( C2875 C4099 ) C2932_=_C2940( C2932 C2940 ) C2932_=_C3124( C2932 C3124 ) \nC2932_=_C3162( C2932 C3162 ) C2932_=_C3312( C2932 C3312 ) C2932_=_C3508( C2932 C3508 ) C2932_=_C3543( C2932 C3543 ) C2932_=_C3604( C2932 C3604 ) C2932_=_C3626( C2932 C3626 ) \nC2932_=_C3718( C2932 C3718 ) C2932_=_C3876( C2932 C3876 ) C2932_=_C3894( C2932 C3894 ) C2932_=_C3918( C2932 C3918 ) C2932_=_C3919( C2932 C3919 ) C2932_=_C3920( C2932 C3920 ) \nC2932_=_C3921( C2932 C3921 ) C2932_=_C3922( C2932 C3922 ) C2932_=_C3923( C2932 C3923 ) C2932_=_C3925( C2932 C3925 ) C2932_=_C3926( C2932 C3926 ) C2932_=_C3927( C2932 C3927 ) \nC2940_=_C2969( C2940 C2969 ) C2940_=_C3129( C2940 C3129 ) C2940_=_C3165( C2940 C3165 ) C2940_=_C3231( C2940 C3231 ) C2940_=_C3470( C2940 C3470 ) C2940_=_C3547( C2940 C3547 ) \nC2940_=_C3563( C2940 C3563 ) C2940_=_C3609( C2940 C3609 ) C2940_=_C3630( C2940 C3630 ) C2940_=_C3649( C2940 C3649 ) C2940_=_C3752( C2940 C3752 ) C2940_=_C3773( C2940 C3773 ) \nC2940_=_C3823( C2940 C3823 ) C2940_=_C3854( C2940 C3854 ) C2940_=_C3929( C2940 C3929 ) C2940_=_C3981( C2940 C3981 ) C2940_=_C3990( C2940 C3990 ) C2940_=_C4016( C2940 C4016 ) \nC2940_=_C4099( C2940 C4099 ) C2969_=_C3129( C2969 C3129 ) C2969_=_C3165( C2969 C3165 ) C2969_=_C3231( C2969 C3231 ) C2969_=_C3470( C2969 C3470 ) C2969_=_C3547( C2969 C3547 ) \nC2969_=_C3563( C2969 C3563 ) C2969_=_C3609( C2969 C3609 ) C2969_=_C3630( C2969 C3630 ) C2969_=_C3649( C2969 C3649 ) C2969_=_C3752( C2969 C3752 ) C2969_=_C3773( C2969 C3773 ) \nC2969_=_C3823( C2969 C3823 ) C2969_=_C3854( C2969 C3854 ) C2969_=_C3929( C2969 C3929 ) C2969_=_C3981( C2969 C3981 ) C2969_=_C3990( C2969 C3990 ) C2969_=_C4016( C2969 C4016 ) \nC2969_=_C4099( C2969 C4099 ) C3057_=_C3069( C3057 C3069 ) C3057_=_C3120( C3057 C3120 ) C3057_=_C3152( C3057 C3152 ) C3057_=_C3226( C3057 C3226 ) C3057_=_C3288( C3057 C3288 ) \nC3057_=_C3339( C3057 C3339 ) C3057_=_C3366( C3057 C3366 ) C3057_=_C3494( C3057 C3494 ) C3057_=_C3555( C3057 C3555 ) C3057_=_C3575( C3057 C3575 ) C3057_=_C3641( C3057 C3641 ) \nC3057_=_C3766( C3057 C3766 ) C3057_=_C3767( C3057 C3767 ) C3057_=_C3768( C3057 C3768 ) C3057_=_C3769( C3057 C3769 ) C3057_=_C3770( C3057 C3770 ) C3057_=_C3771( C3057 C3771 ) \nC3057_=_C3772( C3057 C3772 ) C3057_=_C3773( C3057 C3773 ) C3057_=_C3774( C3057 C3774 ) C3069_=_C3120( C3069 C3120 ) C3069_=_C3152( C3069 C3152 ) C3069_=_C3226( C3069 C3226 ) \nC3069_=_C3288( C3069 C3288 ) C3069_=_C3339( C3069 C3339 ) C3069_=_C3366( C3069 C3366 ) C3069_=_C3494( C3069 C3494 ) C3069_=_C3555( C3069 C3555 ) C3069_=_C3575( C3069 C3575 ) \nC3069_=_C3641( C3069 C3641 ) C3069_=_C3766( C3069 C3766 ) C3069_=_C3767( C3069 C3767 ) C3069_=_C3768( C3069 C3768 ) C3069_=_C3769( C3069 C3769 ) C3069_=_C3770( C3069 C3770 ) \nC3069_=_C3771( C3069 C3771 ) C3069_=_C3772( C3069 C3772 ) C3069_=_C3773( C3069 C3773 ) C3069_=_C3774( C3069 C3774 ) C3120_=_C3124( C3120 C3124 ) C3120_=_C3129( C3120 C3129 ) \nC3120_=_C3152( C3120 C3152 ) C3120_=_C3226( C3120 C3226 ) C3120_=_C3288( C3120 C3288 ) C3120_=_C3339( C3120 C3339 ) C3120_=_C3366( C3120 C3366 ) C3120_=_C3494( C3120 C3494 ) \nC3120_=_C3555( C3120 C3555 ) C3120_=_C3575( C3120 C3575 ) C3120_=_C3641( C3120 C3641 ) C3120_=_C3766( C3120 C3766 ) C3120_=_C3767( C3120 C3767 ) C3120_=_C3768( C3120 C3768 ) \nC3120_=_C3769( C3120 C3769 ) C3120_=_C3770( C3120 C3770 ) C3120_=_C3771( C3120 C3771 ) C3120_=_C3772( C3120 C3772 ) C3120_=_C3773( C3120 C3773 ) C3120_=_C3774( C3120 C3774 ) \nC3124_=_C3129( C3124 C3129 ) C3124_=_C3162( C3124 C3162 ) C3124_=_C3312( C3124 C3312 ) C3124_=_C3508( C3124 C3508 ) C3124_=_C3543( C3124 C3543 ) C3124_=_C3604( C3124 C3604 ) \nC3124_=_C3626( C3124 C3626 ) C3124_=_C3718( C3124 C3718 ) C3124_=_C3876( C3124 C3876 ) C3124_=_C3894( C3124 C3894 ) C3124_=_C3918( C3124 C3918 ) C3124_=_C3919( C3124 C3919 ) \nC3124_=_C3920( C3124 C3920 ) C3124_=_C3921( C3124 C3921 ) C3124_=_C3922( C3124 C3922 ) C3124_=_C3923( C3124 C3923 ) C3124_=_C3925( C3124 C3925 ) C3124_=_C3926( C3124 C3926 ) \nC3124_=_C3927( C3124 C3927 ) C3129_=_C3165( C3129 C3165 ) C3129_=_C3231( C3129 C3231 ) C3129_=_C3470( C3129 C3470 ) C3129_=_C3547( C3129 C3547 ) C3129_=_C3563( C3129 C3563 ) \nC3129_=_C3609( C3129 C3609 ) C3129_=_C3630( C3129 C3630 ) C3129_=_C3649( C3129 C3649 ) C3129_=_C3752( C3129 C3752 ) C3129_=_C3773( C3129 C3773 ) C3129_=_C3823( C3129 C3823 ) \nC3129_=_C3854( C3129 C3854 ) C3129_=_C3929( C3129 C3929 ) C3129_=_C3981(</w:t>
      </w:r>
    </w:p>
    <w:p>
      <w:pPr>
        <w:pStyle w:val="PreformattedText"/>
        <w:bidi w:val="0"/>
        <w:spacing w:before="0" w:after="0"/>
        <w:jc w:val="left"/>
        <w:rPr/>
      </w:pPr>
      <w:r>
        <w:rPr/>
        <w:t xml:space="preserve"> </w:t>
      </w:r>
      <w:r>
        <w:rPr/>
        <w:t>C3129 C3981 ) C3129_=_C3990( C3129 C3990 ) C3129_=_C4016( C3129 C4016 ) C3129_=_C4099( C3129 C4099 ) \nC3152_=_C3226( C3152 C3226 ) C3152_=_C3288( C3152 C3288 ) C3152_=_C3339( C3152 C3339 ) C3152_=_C3366( C3152 C3366 ) C3152_=_C3494( C3152 C3494 ) C3152_=_C3555( C3152 C3555 ) \nC3152_=_C3575( C3152 C3575 ) C3152_=_C3641( C3152 C3641 ) C3152_=_C3766( C3152 C3766 ) C3152_=_C3767( C3152 C3767 ) C3152_=_C3768( C3152 C3768 ) C3152_=_C3769( C3152 C3769 ) \nC3152_=_C3770( C3152 C3770 ) C3152_=_C3771( C3152 C3771 ) C3152_=_C3772( C3152 C3772 ) C3152_=_C3773( C3152 C3773 ) C3152_=_C3774( C3152 C3774 ) C3162_=_C3165( C3162 C3165 ) \nC3162_=_C3312( C3162 C3312 ) C3162_=_C3508( C3162 C3508 ) C3162_=_C3543( C3162 C3543 ) C3162_=_C3604( C3162 C3604 ) C3162_=_C3626( C3162 C3626 ) C3162_=_C3718( C3162 C3718 ) \nC3162_=_C3876( C3162 C3876 ) C3162_=_C3894( C3162 C3894 ) C3162_=_C3918( C3162 C3918 ) C3162_=_C3919( C3162 C3919 ) C3162_=_C3920( C3162 C3920 ) C3162_=_C3921( C3162 C3921 ) \nC3162_=_C3922( C3162 C3922 ) C3162_=_C3923( C3162 C3923 ) C3162_=_C3925( C3162 C3925 ) C3162_=_C3926( C3162 C3926 ) C3162_=_C3927( C3162 C3927 ) C3165_=_C3231( C3165 C3231 ) \nC3165_=_C3470( C3165 C3470 ) C3165_=_C3547( C3165 C3547 ) C3165_=_C3563( C3165 C3563 ) C3165_=_C3609( C3165 C3609 ) C3165_=_C3630( C3165 C3630 ) C3165_=_C3649( C3165 C3649 ) \nC3165_=_C3752( C3165 C3752 ) C3165_=_C3773( C3165 C3773 ) C3165_=_C3823( C3165 C3823 ) C3165_=_C3854( C3165 C3854 ) C3165_=_C3929( C3165 C3929 ) C3165_=_C3981( C3165 C3981 ) \nC3165_=_C3990( C3165 C3990 ) C3165_=_C4016( C3165 C4016 ) C3165_=_C4099( C3165 C4099 ) C3226_=_C3231( C3226 C3231 ) C3226_=_C3288( C3226 C3288 ) C3226_=_C3339( C3226 C3339 ) \nC3226_=_C3366( C3226 C3366 ) C3226_=_C3494( C3226 C3494 ) C3226_=_C3555( C3226 C3555 ) C3226_=_C3575( C3226 C3575 ) C3226_=_C3641( C3226 C3641 ) C3226_=_C3766( C3226 C3766 ) \nC3226_=_C3767( C3226 C3767 ) C3226_=_C3768( C3226 C3768 ) C3226_=_C3769( C3226 C3769 ) C3226_=_C3770( C3226 C3770 ) C3226_=_C3771( C3226 C3771 ) C3226_=_C3772( C3226 C3772 ) \nC3226_=_C3773( C3226 C3773 ) C3226_=_C3774( C3226 C3774 ) C3231_=_C3470( C3231 C3470 ) C3231_=_C3547( C3231 C3547 ) C3231_=_C3563( C3231 C3563 ) C3231_=_C3609( C3231 C3609 ) \nC3231_=_C3630( C3231 C3630 ) C3231_=_C3649( C3231 C3649 ) C3231_=_C3752( C3231 C3752 ) C3231_=_C3773( C3231 C3773 ) C3231_=_C3823( C3231 C3823 ) C3231_=_C3854( C3231 C3854 ) \nC3231_=_C3929( C3231 C3929 ) C3231_=_C3981( C3231 C3981 ) C3231_=_C3990( C3231 C3990 ) C3231_=_C4016( C3231 C4016 ) C3231_=_C4099( C3231 C4099 ) C3288_=_C3339( C3288 C3339 ) \nC3288_=_C3366( C3288 C3366 ) C3288_=_C3494( C3288 C3494 ) C3288_=_C3555( C3288 C3555 ) C3288_=_C3575( C3288 C3575 ) C3288_=_C3641( C3288 C3641 ) C3288_=_C3766( C3288 C3766 ) \nC3288_=_C3767( C3288 C3767 ) C3288_=_C3768( C3288 C3768 ) C3288_=_C3769( C3288 C3769 ) C3288_=_C3770( C3288 C3770 ) C3288_=_C3771( C3288 C3771 ) C3288_=_C3772( C3288 C3772 ) \nC3288_=_C3773( C3288 C3773 ) C3288_=_C3774( C3288 C3774 ) C3312_=_C3508( C3312 C3508 ) C3312_=_C3543( C3312 C3543 ) C3312_=_C3604( C3312 C3604 ) C3312_=_C3626( C3312 C3626 ) \nC3312_=_C3718( C3312 C3718 ) C3312_=_C3876( C3312 C3876 ) C3312_=_C3894( C3312 C3894 ) C3312_=_C3918( C3312 C3918 ) C3312_=_C3919( C3312 C3919 ) C3312_=_C3920( C3312 C3920 ) \nC3312_=_C3921( C3312 C3921 ) C3312_=_C3922( C3312 C3922 ) C3312_=_C3923( C3312 C3923 ) C3312_=_C3925( C3312 C3925 ) C3312_=_C3926( C3312 C3926 ) C3312_=_C3927( C3312 C3927 ) \nC3339_=_C3366( C3339 C3366 ) C3339_=_C3494( C3339 C3494 ) C3339_=_C3555( C3339 C3555 ) C3339_=_C3575( C3339 C3575 ) C3339_=_C3641( C3339 C3641 ) C3339_=_C3766( C3339 C3766 ) \nC3339_=_C3767( C3339 C3767 ) C3339_=_C3768( C3339 C3768 ) C3339_=_C3769( C3339 C3769 ) C3339_=_C3770( C3339 C3770 ) C3339_=_C3771( C3339 C3771 ) C3339_=_C3772( C3339 C3772 ) \nC3339_=_C3773( C3339 C3773 ) C3339_=_C3774( C3339 C3774 ) C3366_=_C3494( C3366 C3494 ) C3366_=_C3555( C3366 C3555 ) C3366_=_C3575( C3366 C3575 ) C3366_=_C3641( C3366 C3641 ) \nC3366_=_C3766( C3366 C3766 ) C3366_=_C3767( C3366 C3767 ) C3366_=_C3768( C3366 C3768 ) C3366_=_C3769( C3366 C3769 ) C3366_=_C3770( C3366 C3770 ) C3366_=_C3771( C3366 C3771 ) \nC3366_=_C3772( C3366 C3772 ) C3366_=_C3773( C3366 C3773 ) C3366_=_C3774( C3366 C3774 ) C3470_=_C3547( C3470 C3547 ) C3470_=_C3563( C3470 C3563 ) C3470_=_C3609( C3470 C3609 ) \nC3470_=_C3630( C3470 C3630 ) C3470_=_C3649( C3470 C3649 ) C3470_=_C3752( C3470 C3752 ) C3470_=_C3773( C3470 C3773 ) C3470_=_C3823( C3470 C3823 ) C3470_=_C3854( C3470 C3854 ) \nC3470_=_C3929( C3470 C3929 ) C3470_=_C3981( C3470 C3981 ) C3470_=_C3990( C3470 C3990 ) C3470_=_C4016( C3470 C4016 ) C3470_=_C4099( C3470 C4099 ) C3494_=_C3555( C3494 C3555 ) \nC3494_=_C3575( C3494 C3575 ) C3494_=_C3641( C3494 C3641 ) C3494_=_C3766( C3494 C3766 ) C3494_=_C3767( C3494 C3767 ) C3494_=_C3768( C3494 C3768 ) C3494_=_C3769( C3494 C3769 ) \nC3494_=_C3770( C3494 C3770 ) C3494_=_C3771( C3494 C3771 ) C3494_=_C3772( C3494 C3772 ) C3494_=_C3773( C3494 C3773 ) C3494_=_C3774( C3494 C3774 ) C3508_=_C3543( C3508 C3543 ) \nC3508_=_C3604( C3508 C3604 ) C3508_=_C3626( C3508 C3626 ) C3508_=_C3718( C3508 C3718 ) C3508_=_C3876( C3508 C3876 ) C3508_=_C3894( C3508 C3894 ) C3508_=_C3918( C3508 C3918 ) \nC3508_=_C3919( C3508 C3919 ) C3508_=_C3920( C3508 C3920 ) C3508_=_C3921( C3508 C3921 ) C3508_=_C3922( C3508 C3922 ) C3508_=_C3923( C3508 C3923 ) C3508_=_C3925( C3508 C3925 ) \nC3508_=_C3926( C3508 C3926 ) C3508_=_C3927( C3508 C3927 ) C3543_=_C3547( C3543 C3547 ) C3543_=_C3604( C3543 C3604 ) C3543_=_C3626( C3543 C3626 ) C3543_=_C3718( C3543 C3718 ) \nC3543_=_C3876( C3543 C3876 ) C3543_=_C3894( C3543 C3894 ) C3543_=_C3918( C3543 C3918 ) C3543_=_C3919( C3543 C3919 ) C3543_=_C3920( C3543 C3920 ) C3543_=_C3921( C3543 C3921 ) \nC3543_=_C3922( C3543 C3922 ) C3543_=_C3923( C3543 C3923 ) C3543_=_C3925( C3543 C3925 ) C3543_=_C3926( C3543 C3926 ) C3543_=_C3927( C3543 C3927 ) C3547_=_C3563( C3547 C3563 ) \nC3547_=_C3609( C3547 C3609 ) C3547_=_C3630( C3547 C3630 ) C3547_=_C3649( C3547 C3649 ) C3547_=_C3752( C3547 C3752 ) C3547_=_C3773( C3547 C3773 ) C3547_=_C3823( C3547 C3823 ) \nC3547_=_C3854( C3547 C3854 ) C3547_=_C3929( C3547 C3929 ) C3547_=_C3981( C3547 C3981 ) C3547_=_C3990( C3547 C3990 ) C3547_=_C4016( C3547 C4016 ) C3547_=_C4099( C3547 C4099 ) \nC3555_=_C3563( C3555 C3563 ) C3555_=_C3575( C3555 C3575 ) C3555_=_C3641( C3555 C3641 ) C3555_=_C3766( C3555 C3766 ) C3555_=_C3767( C3555 C3767 ) C3555_=_C3768( C3555 C3768 ) \nC3555_=_C3769( C3555 C3769 ) C3555_=_C3770( C3555 C3770 ) C3555_=_C3771( C3555 C3771 ) C3555_=_C3772( C3555 C3772 ) C3555_=_C3773( C3555 C3773 ) C3555_=_C3774( C3555 C3774 ) \nC3563_=_C3609( C3563 C3609 ) C3563_=_C3630( C3563 C3630 ) C3563_=_C3649( C3563 C3649 ) C3563_=_C3752( C3563 C3752 ) C3563_=_C3773( C3563 C3773 ) C3563_=_C3823( C3563 C3823 ) \nC3563_=_C3854( C3563 C3854 ) C3563_=_C3929( C3563 C3929 ) C3563_=_C3981( C3563 C3981 ) C3563_=_C3990( C3563 C3990 ) C3563_=_C4016( C3563 C4016 ) C3563_=_C4099( C3563 C4099 ) \nC3575_=_C3641( C3575 C3641 ) C3575_=_C3766( C3575 C3766 ) C3575_=_C3767( C3575 C3767 ) C3575_=_C3768( C3575 C3768 ) C3575_=_C3769( C3575 C3769 ) C3575_=_C3770( C3575 C3770 ) \nC3575_=_C3771( C3575 C3771 ) C3575_=_C3772( C3575 C3772 ) C3575_=_C3773( C3575 C3773 ) C3575_=_C3774( C3575 C3774 ) C3604_=_C3609( C3604 C3609 ) C3604_=_C3626( C3604 C3626 ) \nC3604_=_C3718( C3604 C3718 ) C3604_=_C3876( C3604 C3876 ) C3604_=_C3894( C3604 C3894 ) C3604_=_C3918( C3604 C3918 ) C3604_=_C3919( C3604 C3919 ) C3604_=_C3920( C3604 C3920 ) \nC3604_=_C3921( C3604 C3921 ) C3604_=_C3922( C3604 C3922 ) C3604_=_C3923( C3604 C3923 ) C3604_=_C3925( C3604 C3925 ) C3604_=_C3926( C3604 C3926 ) C3604_=_C3927( C3604 C3927 ) \nC3609_=_C3630( C3609 C3630 ) C3609_=_C3649( C3609 C3649 ) C3609_=_C3752( C3609 C3752 ) C3609_=_C3773( C3609 C3773 ) C3609_=_C3823( C3609 C3823 ) C3609_=_C3854( C3609 C3854 ) \nC3609_=_C3929( C3609 C3929 ) C3609_=_C3981( C3609 C3981 ) C3609_=_C3990( C3609 C3990 ) C3609_=_C4016( C3609 C4016 ) C3609_=_C4099( C3609 C4099 ) C3626_=_C3630( C3626 C3630 ) \nC3626_=_C3718( C3626 C3718 ) C3626_=_C3876( C3626 C3876 ) C3626_=_C3894( C3626 C3894 ) C3626_=_C3918( C3626 C3918 ) C3626_=_C3919( C3626 C3919 ) C3626_=_C3920( C3626 C3920 ) \nC3626_=_C3921( C3626 C3921 ) C3626_=_C3922( C3626 C3922 ) C3626_=_C3923( C3626 C3923 ) C3626_=_C3925( C3626 C3925 ) C3626_=_C3926( C3626 C3926 ) C3626_=_C3927( C3626 C3927 ) \nC3630_=_C3649( C3630 C3649 ) C3630_=_C3752( C3630 C3752 ) C3630_=_C3773( C3630 C3773 ) C3630_=_C3823( C3630 C3823 ) C3630_=_C3854( C3630 C3854 ) C3630_=_C3929( C3630 C3929 ) \nC3630_=_C3981( C3630 C3981 ) C3630_=_C3990( C3630 C3990 ) C3630_=_C4016( C3630 C4016 ) C3630_=_C4099( C3630 C4099 ) C3641_=_C3649( C3641 C3649 ) C3641_=_C3766( C3641 C3766 ) \nC3641_=_C3767( C3641 C3767 ) C3641_=_C3768( C3641 C3768 ) C3641_=_C3769( C3641 C3769 ) C3641_=_C3770( C3641 C3770 ) C3641_=_C3771( C3641 C3771 ) C3641_=_C3772( C3641 C3772 ) \nC3641_=_C3773( C3641 C3773 ) C3641_=_C3774( C3641 C3774 ) C3649_=_C3752( C3649 C3752 ) C3649_=_C3773( C3649 C3773 ) C3649_=_C3823( C3649 C3823 ) C3649_=_C3854( C3649 C3854 ) \nC3649_=_C3929( C3649 C3929 ) C3649_=_C3981( C3649 C3981 ) C3649_=_C3990( C3649 C3990 ) C3649_=_C4016( C3649 C4016 ) C3649_=_C4099( C3649 C4099 ) C3718_=_C3876( C3718 C3876 ) \nC3718_=_C3894( C3718 C3894 ) C3718_=_C3918( C3718 C3918 ) C3718_=_C3919( C3718 C3919 ) C3718_=_C3920( C3718 C3920 ) C3718_=_C3921( C3718 C3921 ) C3718_=_C3922( C3718 C3922 ) \nC3718_=_C3923( C3718 C3923 ) C3718_=_C3925( C3718 C3925 ) C3718_=_C3926( C3718 C3926 ) C3718_=_C3927( C3718 C3927 ) C3752_=_C3773( C3752 C3773 ) C3752_=_C3823( C3752 C3823 ) \nC3752_=_C3854( C3752 C3854 ) C3752_=_C3929( C3752 C3929 ) C3752_=_C3981( C3752 C3981 ) C3752_=_C3990( C3752 C3990 ) C3752_=_C4016( C3752 C4016 ) C3752_=_C4099( C3752 C4099 ) \nC3766_=_C3767( C3766 C3767 ) C3766_=_C3768( C3766 C3768 ) C3766_=_C3769( C3766 C3769 ) C3766_=_C3770( C3766 C3770 ) C3766_=_C3771(</w:t>
      </w:r>
    </w:p>
    <w:p>
      <w:pPr>
        <w:pStyle w:val="PreformattedText"/>
        <w:bidi w:val="0"/>
        <w:spacing w:before="0" w:after="0"/>
        <w:jc w:val="left"/>
        <w:rPr/>
      </w:pPr>
      <w:r>
        <w:rPr/>
        <w:t xml:space="preserve"> </w:t>
      </w:r>
      <w:r>
        <w:rPr/>
        <w:t>C3766 C3771 ) C3766_=_C3772( C3766 C3772 ) \nC3766_=_C3773( C3766 C3773 ) C3766_=_C3774( C3766 C3774 ) C3767_=_C3768( C3767 C3768 ) C3767_=_C3769( C3767 C3769 ) C3767_=_C3770( C3767 C3770 ) C3767_=_C3771( C3767 C3771 ) \nC3767_=_C3772( C3767 C3772 ) C3767_=_C3773( C3767 C3773 ) C3767_=_C3774( C3767 C3774 ) C3767_=_C3823( C3767 C3823 ) C3768_=_C3769( C3768 C3769 ) C3768_=_C3770( C3768 C3770 ) \nC3768_=_C3771( C3768 C3771 ) C3768_=_C3772( C3768 C3772 ) C3768_=_C3773( C3768 C3773 ) C3768_=_C3774( C3768 C3774 ) C3768_=_C3854( C3768 C3854 ) C3769_=_C3770( C3769 C3770 ) \nC3769_=_C3771( C3769 C3771 ) C3769_=_C3772( C3769 C3772 ) C3769_=_C3773( C3769 C3773 ) C3769_=_C3774( C3769 C3774 ) C3770_=_C3771( C3770 C3771 ) C3770_=_C3772( C3770 C3772 ) \nC3770_=_C3773( C3770 C3773 ) C3770_=_C3774( C3770 C3774 ) C3770_=_C3921( C3770 C3921 ) C3770_=_C4016( C3770 C4016 ) C3771_=_C3772( C3771 C3772 ) C3771_=_C3773( C3771 C3773 ) \nC3771_=_C3774( C3771 C3774 ) C3772_=_C3773( C3772 C3773 ) C3772_=_C3774( C3772 C3774 ) C3773_=_C3774( C3773 C3774 ) C3773_=_C3823( C3773 C3823 ) C3773_=_C3854( C3773 C3854 ) \nC3773_=_C3929( C3773 C3929 ) C3773_=_C3981( C3773 C3981 ) C3773_=_C3990( C3773 C3990 ) C3773_=_C4016( C3773 C4016 ) C3773_=_C4099( C3773 C4099 ) C3774_=_C4099( C3774 C4099 ) \nC3823_=_C3854( C3823 C3854 ) C3823_=_C3929( C3823 C3929 ) C3823_=_C3981( C3823 C3981 ) C3823_=_C3990( C3823 C3990 ) C3823_=_C4016( C3823 C4016 ) C3823_=_C4099( C3823 C4099 ) \nC3854_=_C3929( C3854 C3929 ) C3854_=_C3981( C3854 C3981 ) C3854_=_C3990( C3854 C3990 ) C3854_=_C4016( C3854 C4016 ) C3854_=_C4099( C3854 C4099 ) C3876_=_C3894( C3876 C3894 ) \nC3876_=_C3918( C3876 C3918 ) C3876_=_C3919( C3876 C3919 ) C3876_=_C3920( C3876 C3920 ) C3876_=_C3921( C3876 C3921 ) C3876_=_C3922( C3876 C3922 ) C3876_=_C3923( C3876 C3923 ) \nC3876_=_C3925( C3876 C3925 ) C3876_=_C3926( C3876 C3926 ) C3876_=_C3927( C3876 C3927 ) C3894_=_C3918( C3894 C3918 ) C3894_=_C3919( C3894 C3919 ) C3894_=_C3920( C3894 C3920 ) \nC3894_=_C3921( C3894 C3921 ) C3894_=_C3922( C3894 C3922 ) C3894_=_C3923( C3894 C3923 ) C3894_=_C3925( C3894 C3925 ) C3894_=_C3926( C3894 C3926 ) C3894_=_C3927( C3894 C3927 ) \nC3918_=_C3919( C3918 C3919 ) C3918_=_C3920( C3918 C3920 ) C3918_=_C3921( C3918 C3921 ) C3918_=_C3922( C3918 C3922 ) C3918_=_C3923( C3918 C3923 ) C3918_=_C3925( C3918 C3925 ) \nC3918_=_C3926( C3918 C3926 ) C3918_=_C3927( C3918 C3927 ) C3918_=_C3929( C3918 C3929 ) C3919_=_C3920( C3919 C3920 ) C3919_=_C3921( C3919 C3921 ) C3919_=_C3922( C3919 C3922 ) \nC3919_=_C3923( C3919 C3923 ) C3919_=_C3925( C3919 C3925 ) C3919_=_C3926( C3919 C3926 ) C3919_=_C3927( C3919 C3927 ) C3920_=_C3921( C3920 C3921 ) C3920_=_C3922( C3920 C3922 ) \nC3920_=_C3923( C3920 C3923 ) C3920_=_C3925( C3920 C3925 ) C3920_=_C3926( C3920 C3926 ) C3920_=_C3927( C3920 C3927 ) C3921_=_C3922( C3921 C3922 ) C3921_=_C3923( C3921 C3923 ) \nC3921_=_C3925( C3921 C3925 ) C3921_=_C3926( C3921 C3926 ) C3921_=_C3927( C3921 C3927 ) C3921_=_C4016( C3921 C4016 ) C3922_=_C3923( C3922 C3923 ) C3922_=_C3925( C3922 C3925 ) \nC3922_=_C3926( C3922 C3926 ) C3922_=_C3927( C3922 C3927 ) C3923_=_C3925( C3923 C3925 ) C3923_=_C3926( C3923 C3926 ) C3923_=_C3927( C3923 C3927 ) C3925_=_C3926( C3925 C3926 ) \nC3925_=_C3927( C3925 C3927 ) C3926_=_C3927( C3926 C3927 ) C3929_=_C3981( C3929 C3981 ) C3929_=_C3990( C3929 C3990 ) C3929_=_C4016( C3929 C4016 ) C3929_=_C4099( C3929 C4099 ) \nC3981_=_C3990( C3981 C3990 ) C3981_=_C4016( C3981 C4016 ) C3981_=_C4099( C3981 C4099 ) C3990_=_C4016( C3990 C4016 ) C3990_=_C4099( C3990 C4099 ) C4016_=_C4099( C4016 C4099 ) "];138-&gt;218[label="109: C499 C590 C786 C870 C877 \nC1211 C1310 C1433 C1564 C1673 C1706 \nC1754 C1869 C1911 C1931 C1955 C1956 \nC1957 C1958 C1959 C1960 C1961 C1962 \nC1963 C1964 C1965 C1966 C1968 C1969 \nC1970 C1971 C1972 C1973 C1974 C1976 \nC1977 C2129 C2152 C2155 C2188 C2203 \nC2270 C2418 C2420 C2469 C2583 C2712 \nC2746 C2753 C2875 C2932 C2940 C2969 \nC3057 C3069 C3120 C3124 C3129 C3152 \nC3162 C3165 C3226 C3231 C3288 C3312 \nC3339 C3366 C3470 C3494 C3508 C3543 \nC3547 C3555 C3563 C3575 C3604 C3609 \nC3626 C3630 C3641 C3649 C3718 C3752 \nC3766 C3767 C3768 C3769 C3770 C3771 \nC3772 C3774 C3823 C3854 C3876 C3894 \nC3918 C3919 C3920 C3921 C3922 C3923 \nC3925 C3926 C3927 C3929 C3981 C3990 \nC4016 C4099 \n1476: C499_=_C870 ,C499_=_C1433 ,C499_=_C1911 ,C499_=_C1931 ,C499_=_C2188 ,\nC499_=_C2583 ,C499_=_C3057 ,C499_=_C3069 ,C499_=_C3120 ,C499_=_C3152 ,C499_=_C3226 ,\nC499_=_C3288 ,C499_=_C3339 ,C499_=_C3366 ,C499_=_C3494 ,C499_=_C3555 ,C499_=_C3575 ,\nC499_=_C3641 ,C499_=_C3766 ,C499_=_C3767 ,C499_=_C3768 ,C499_=_C3769 ,C499_=_C3770 ,\nC499_=_C3771 ,C499_=_C3772 ,C499_=_C3774 ,C590_=_C786 ,C590_=_C1211 ,C590_=_C1310 ,\nC590_=_C1564 ,C590_=_C1673 ,C590_=_C1955 ,C590_=_C1956 ,C590_=_C1957 ,C590_=_C1958 ,\nC590_=_C1959 ,C590_=_C1960 ,C590_=_C1961 ,C590_=_C1962 ,C590_=_C1963 ,C590_=_C1964 ,\nC590_=_C1965 ,C590_=_C1966 ,C590_=_C1968 ,C590_=_C1969 ,C590_=_C1970 ,C590_=_C1971 ,\nC590_=_C1972 ,C590_=_C1973 ,C590_=_C1974 ,C590_=_C1976 ,C590_=_C1977 ,C786_=_C1211 ,\nC786_=_C1310 ,C786_=_C1564 ,C786_=_C1673 ,C786_=_C1955 ,C786_=_C1956 ,C786_=_C1957 ,\nC786_=_C1958 ,C786_=_C1959 ,C786_=_C1960 ,C786_=_C1961 ,C786_=_C1962 ,C786_=_C1963 ,\nC786_=_C1964 ,C786_=_C1965 ,C786_=_C1966 ,C786_=_C1968 ,C786_=_C1969 ,C786_=_C1970 ,\nC786_=_C1971 ,C786_=_C1972 ,C786_=_C1973 ,C786_=_C1974 ,C786_=_C1976 ,C786_=_C1977 ,\nC870_=_C877 ,C870_=_C1433 ,C870_=_C1911 ,C870_=_C1931 ,C870_=_C2188 ,C870_=_C2583 ,\nC870_=_C3057 ,C870_=_C3069 ,C870_=_C3120 ,C870_=_C3152 ,C870_=_C3226 ,C870_=_C3288 ,\nC870_=_C3339 ,C870_=_C3366 ,C870_=_C3494 ,C870_=_C3555 ,C870_=_C3575 ,C870_=_C3641 ,\nC870_=_C3766 ,C870_=_C3767 ,C870_=_C3768 ,C870_=_C3769 ,C870_=_C3770 ,C870_=_C3771 ,\nC870_=_C3772 ,C870_=_C3774 ,C877_=_C1754 ,C877_=_C2155 ,C877_=_C2420 ,C877_=_C2469 ,\nC877_=_C2753 ,C877_=_C2875 ,C877_=_C2940 ,C877_=_C2969 ,C877_=_C3129 ,C877_=_C3165 ,\nC877_=_C3231 ,C877_=_C3470 ,C877_=_C3547 ,C877_=_C3563 ,C877_=_C3609 ,C877_=_C3630 ,\nC877_=_C3649 ,C877_=_C3752 ,C877_=_C3823 ,C877_=_C3854 ,C877_=_C3929 ,C877_=_C3981 ,\nC877_=_C3990 ,C877_=_C4016 ,C877_=_C4099 ,C1211_=_C1310 ,C1211_=_C1564 ,C1211_=_C1673 ,\nC1211_=_C1955 ,C1211_=_C1956 ,C1211_=_C1957 ,C1211_=_C1958 ,C1211_=_C1959 ,C1211_=_C1960 ,\nC1211_=_C1961 ,C1211_=_C1962 ,C1211_=_C1963 ,C1211_=_C1964 ,C1211_=_C1965 ,C1211_=_C1966 ,\nC1211_=_C1968 ,C1211_=_C1969 ,C1211_=_C1970 ,C1211_=_C1971 ,C1211_=_C1972 ,C1211_=_C1973 ,\nC1211_=_C1974 ,C1211_=_C1976 ,C1211_=_C1977 ,C1310_=_C1564 ,C1310_=_C1673 ,C1310_=_C1955 ,\nC1310_=_C1956 ,C1310_=_C1957 ,C1310_=_C1958 ,C1310_=_C1959 ,C1310_=_C1960 ,C1310_=_C1961 ,\nC1310_=_C1962 ,C1310_=_C1963 ,C1310_=_C1964 ,C1310_=_C1965 ,C1310_=_C1966 ,C1310_=_C1968 ,\nC1310_=_C1969 ,C1310_=_C1970 ,C1310_=_C1971 ,C1310_=_C1972 ,C1310_=_C1973 ,C1310_=_C1974 ,\nC1310_=_C1976 ,C1310_=_C1977 ,C1433_=_C1911 ,C1433_=_C1931 ,C1433_=_C2188 ,C1433_=_C2583 ,\nC1433_=_C3057 ,C1433_=_C3069 ,C1433_=_C3120 ,C1433_=_C3152 ,C1433_=_C3226 ,C1433_=_C3288 ,\nC1433_=_C3339 ,C1433_=_C3366 ,C1433_=_C3494 ,C1433_=_C3555 ,C1433_=_C3575 ,C1433_=_C3641 ,\nC1433_=_C3766 ,C1433_=_C3767 ,C1433_=_C3768 ,C1433_=_C3769 ,C1433_=_C3770 ,C1433_=_C3771 ,\nC1433_=_C3772 ,C1433_=_C3774 ,C1564_=_C1673 ,C1564_=_C1955 ,C1564_=_C1956 ,C1564_=_C1957 ,\nC1564_=_C1958 ,C1564_=_C1959 ,C1564_=_C1960 ,C1564_=_C1961 ,C1564_=_C1962 ,C1564_=_C1963 ,\nC1564_=_C1964 ,C1564_=_C1965 ,C1564_=_C1966 ,C1564_=_C1968 ,C1564_=_C1969 ,C1564_=_C1970 ,\nC1564_=_C1971 ,C1564_=_C1972 ,C1564_=_C1973 ,C1564_=_C1974 ,C1564_=_C1976 ,C1564_=_C1977 ,\nC1673_=_C1955 ,C1673_=_C1956 ,C1673_=_C1957 ,C1673_=_C1958 ,C1673_=_C1959 ,C1673_=_C1960 ,\nC1673_=_C1961 ,C1673_=_C1962 ,C1673_=_C1963 ,C1673_=_C1964 ,C1673_=_C1965 ,C1673_=_C1966 ,\nC1673_=_C1968 ,C1673_=_C1969 ,C1673_=_C1970 ,C1673_=_C1971 ,C1673_=_C1972 ,C1673_=_C1973 ,\nC1673_=_C1974 ,C1673_=_C1976 ,C1673_=_C1977 ,C1706_=_C1869 ,C1706_=_C2129 ,C1706_=_C2152 ,\nC1706_=_C2203 ,C1706_=_C2270 ,C1706_=_C2418 ,C1706_=_C2712 ,C1706_=_C2746 ,C1706_=_C2932 ,\nC1706_=_C3124 ,C1706_=_C3162 ,C1706_=_C3312 ,C1706_=_C3508 ,C1706_=_C3543 ,C1706_=_C3604 ,\nC1706_=_C3626 ,C1706_=_C3718 ,C1706_=_C3876 ,C1706_=_C3894 ,C1706_=_C3918 ,C1706_=_C3919 ,\nC1706_=_C3920 ,C1706_=_C3921 ,C1706_=_C3922 ,C1706_=_C3923 ,C1706_=_C3925 ,C1706_=_C3926 ,\nC1706_=_C3927 ,C1754_=_C2155 ,C1754_=_C2420 ,C1754_=_C2469 ,C1754_=_C2753 ,C1754_=_C2875 ,\nC1754_=_C2940 ,C1754_=_C2969 ,C1754_=_C3129 ,C1754_=_C3165 ,C1754_=_C3231 ,C1754_=_C3470 ,\nC1754_=_C3547 ,C1754_=_C3563 ,C1754_=_C3609 ,C1754_=_C3630 ,C1754_=_C3649 ,C1754_=_C3752 ,\nC1754_=_C3823 ,C1754_=_C3854 ,C1754_=_C3929 ,C1754_=_C3981 ,C1754_=_C3990 ,C1754_=_C4016 ,\nC1754_=_C4099 ,C1869_=_C2129 ,C1869_=_C2152 ,C1869_=_C2203 ,C1869_=_C2270 ,C1869_=_C2418 ,\nC1869_=_C2712 ,C1869_=_C2746 ,C1869_=_C2932 ,C1869_=_C3124 ,C1869_=_C3162 ,C1869_=_C3312 ,\nC1869_=_C3508 ,C1869_=_C3543 ,C1869_=_C3604 ,C1869_=_C3626 ,C1869_=_C3718 ,C1869_=_C3876 ,\nC1869_=_C3894 ,C1869_=_C3918 ,C1869_=_C3919 ,C1869_=_C3920 ,C1869_=_C3921 ,C1869_=_C3922 ,\nC1869_=_C3923 ,C1869_=_C3925 ,C1869_=_C3926 ,C1869_=_C3927 ,C1911_=_C1931 ,C1911_=_C2188 ,\nC1911_=_C2583 ,C1911_=_C3057 ,C1911_=_C3069 ,C1911_=_C3120 ,C1911_=_C3152 ,C1911_=_C3226 ,\nC1911_=_C3288 ,C1911_=_C3339 ,C1911_=_C3366 ,C1911_=_C3494 ,C1911_=_C3555 ,C1911_=_C3575 ,\nC1911_=_C3641 ,C1911_=_C3766 ,C1911_=_C3767 ,C1911_=_C3768 ,C1911_=_C3769 ,C1911_=_C3770 ,\nC1911_=_C3771 ,C1911_=_C3772 ,C1911_=_C3774 ,C1931_=_C2188 ,C1931_=_C2583 ,C1931_=_C3057 ,\nC1931_=_C3069 ,C1931_=_C3120 ,C1931_=_C3152 ,C1931_=_C3226 ,C1931_=_C3288 ,C1931_=_C3339 ,\nC1931_=_C3366 ,C1931_=_C3494 ,C1931_=_C3555 ,C1931_=_C3575 ,C1931_=_C3641 ,C1931_=_C3766 ,\nC1931_=_C3767 ,C1931_=_C3768 ,C1931_=_C3769 ,C1931_=_C3770 ,C1931_=_C3771 ,C1931_=_C3772 ,\nC1931_=_C3774 ,C1955_=_C1956 ,C1955_=_C1957 ,C1955_=_C1958 ,C1955_=_C1959 ,C1955_=_C1960 ,\nC1955_=_C1961 ,C1955_=_C1962 ,C1955_=_C1963 ,C1955_=_C1964 ,C1955_=_C1965</w:t>
      </w:r>
    </w:p>
    <w:p>
      <w:pPr>
        <w:pStyle w:val="PreformattedText"/>
        <w:bidi w:val="0"/>
        <w:spacing w:before="0" w:after="0"/>
        <w:jc w:val="left"/>
        <w:rPr/>
      </w:pPr>
      <w:r>
        <w:rPr/>
        <w:t xml:space="preserve"> </w:t>
      </w:r>
      <w:r>
        <w:rPr/>
        <w:t>,C1955_=_C1966 ,\nC1955_=_C1968 ,C1955_=_C1969 ,C1955_=_C1970 ,C1955_=_C1971 ,C1955_=_C1972 ,C1955_=_C1973 ,\nC1955_=_C1974 ,C1955_=_C1976 ,C1955_=_C1977 ,C1956_=_C1957 ,C1956_=_C1958 ,C1956_=_C1959 ,\nC1956_=_C1960 ,C1956_=_C1961 ,C1956_=_C1962 ,C1956_=_C1963 ,C1956_=_C1964 ,C1956_=_C1965 ,\nC1956_=_C1966 ,C1956_=_C1968 ,C1956_=_C1969 ,C1956_=_C1970 ,C1956_=_C1971 ,C1956_=_C1972 ,\nC1956_=_C1973 ,C1956_=_C1974 ,C1956_=_C1976 ,C1956_=_C1977 ,C1957_=_C1958 ,C1957_=_C1959 ,\nC1957_=_C1960 ,C1957_=_C1961 ,C1957_=_C1962 ,C1957_=_C1963 ,C1957_=_C1964 ,C1957_=_C1965 ,\nC1957_=_C1966 ,C1957_=_C1968 ,C1957_=_C1969 ,C1957_=_C1970 ,C1957_=_C1971 ,C1957_=_C1972 ,\nC1957_=_C1973 ,C1957_=_C1974 ,C1957_=_C1976 ,C1957_=_C1977 ,C1958_=_C1959 ,C1958_=_C1960 ,\nC1958_=_C1961 ,C1958_=_C1962 ,C1958_=_C1963 ,C1958_=_C1964 ,C1958_=_C1965 ,C1958_=_C1966 ,\nC1958_=_C1968 ,C1958_=_C1969 ,C1958_=_C1970 ,C1958_=_C1971 ,C1958_=_C1972 ,C1958_=_C1973 ,\nC1958_=_C1974 ,C1958_=_C1976 ,C1958_=_C1977 ,C1959_=_C1960 ,C1959_=_C1961 ,C1959_=_C1962 ,\nC1959_=_C1963 ,C1959_=_C1964 ,C1959_=_C1965 ,C1959_=_C1966 ,C1959_=_C1968 ,C1959_=_C1969 ,\nC1959_=_C1970 ,C1959_=_C1971 ,C1959_=_C1972 ,C1959_=_C1973 ,C1959_=_C1974 ,C1959_=_C1976 ,\nC1959_=_C1977 ,C1959_=_C3057 ,C1960_=_C1961 ,C1960_=_C1962 ,C1960_=_C1963 ,C1960_=_C1964 ,\nC1960_=_C1965 ,C1960_=_C1966 ,C1960_=_C1968 ,C1960_=_C1969 ,C1960_=_C1970 ,C1960_=_C1971 ,\nC1960_=_C1972 ,C1960_=_C1973 ,C1960_=_C1974 ,C1960_=_C1976 ,C1960_=_C1977 ,C1960_=_C3120 ,\nC1960_=_C3124 ,C1960_=_C3129 ,C1961_=_C1962 ,C1961_=_C1963 ,C1961_=_C1964 ,C1961_=_C1965 ,\nC1961_=_C1966 ,C1961_=_C1968 ,C1961_=_C1969 ,C1961_=_C1970 ,C1961_=_C1971 ,C1961_=_C1972 ,\nC1961_=_C1973 ,C1961_=_C1974 ,C1961_=_C1976 ,C1961_=_C1977 ,C1961_=_C3162 ,C1961_=_C3165 ,\nC1962_=_C1963 ,C1962_=_C1964 ,C1962_=_C1965 ,C1962_=_C1966 ,C1962_=_C1968 ,C1962_=_C1969 ,\nC1962_=_C1970 ,C1962_=_C1971 ,C1962_=_C1972 ,C1962_=_C1973 ,C1962_=_C1974 ,C1962_=_C1976 ,\nC1962_=_C1977 ,C1962_=_C3226 ,C1962_=_C3231 ,C1963_=_C1964 ,C1963_=_C1965 ,C1963_=_C1966 ,\nC1963_=_C1968 ,C1963_=_C1969 ,C1963_=_C1970 ,C1963_=_C1971 ,C1963_=_C1972 ,C1963_=_C1973 ,\nC1963_=_C1974 ,C1963_=_C1976 ,C1963_=_C1977 ,C1964_=_C1965 ,C1964_=_C1966 ,C1964_=_C1968 ,\nC1964_=_C1969 ,C1964_=_C1970 ,C1964_=_C1971 ,C1964_=_C1972 ,C1964_=_C1973 ,C1964_=_C1974 ,\nC1964_=_C1976 ,C1964_=_C1977 ,C1965_=_C1966 ,C1965_=_C1968 ,C1965_=_C1969 ,C1965_=_C1970 ,\nC1965_=_C1971 ,C1965_=_C1972 ,C1965_=_C1973 ,C1965_=_C1974 ,C1965_=_C1976 ,C1965_=_C1977 ,\nC1965_=_C3555 ,C1965_=_C3563 ,C1966_=_C1968 ,C1966_=_C1969 ,C1966_=_C1970 ,C1966_=_C1971 ,\nC1966_=_C1972 ,C1966_=_C1973 ,C1966_=_C1974 ,C1966_=_C1976 ,C1966_=_C1977 ,C1966_=_C3641 ,\nC1966_=_C3649 ,C1968_=_C1969 ,C1968_=_C1970 ,C1968_=_C1971 ,C1968_=_C1972 ,C1968_=_C1973 ,\nC1968_=_C1974 ,C1968_=_C1976 ,C1968_=_C1977 ,C1968_=_C3767 ,C1968_=_C3823 ,C1969_=_C1970 ,\nC1969_=_C1971 ,C1969_=_C1972 ,C1969_=_C1973 ,C1969_=_C1974 ,C1969_=_C1976 ,C1969_=_C1977 ,\nC1969_=_C3768 ,C1969_=_C3854 ,C1970_=_C1971 ,C1970_=_C1972 ,C1970_=_C1973 ,C1970_=_C1974 ,\nC1970_=_C1976 ,C1970_=_C1977 ,C1971_=_C1972 ,C1971_=_C1973 ,C1971_=_C1974 ,C1971_=_C1976 ,\nC1971_=_C1977 ,C1971_=_C3770 ,C1971_=_C3921 ,C1971_=_C4016 ,C1972_=_C1973 ,C1972_=_C1974 ,\nC1972_=_C1976 ,C1972_=_C1977 ,C1973_=_C1974 ,C1973_=_C1976 ,C1973_=_C1977 ,C1974_=_C1976 ,\nC1974_=_C1977 ,C1976_=_C1977 ,C1976_=_C3774 ,C1976_=_C4099 ,C2129_=_C2152 ,C2129_=_C2203 ,\nC2129_=_C2270 ,C2129_=_C2418 ,C2129_=_C2712 ,C2129_=_C2746 ,C2129_=_C2932 ,C2129_=_C3124 ,\nC2129_=_C3162 ,C2129_=_C3312 ,C2129_=_C3508 ,C2129_=_C3543 ,C2129_=_C3604 ,C2129_=_C3626 ,\nC2129_=_C3718 ,C2129_=_C3876 ,C2129_=_C3894 ,C2129_=_C3918 ,C2129_=_C3919 ,C2129_=_C3920 ,\nC2129_=_C3921 ,C2129_=_C3922 ,C2129_=_C3923 ,C2129_=_C3925 ,C2129_=_C3926 ,C2129_=_C3927 ,\nC2152_=_C2155 ,C2152_=_C2203 ,C2152_=_C2270 ,C2152_=_C2418 ,C2152_=_C2712 ,C2152_=_C2746 ,\nC2152_=_C2932 ,C2152_=_C3124 ,C2152_=_C3162 ,C2152_=_C3312 ,C2152_=_C3508 ,C2152_=_C3543 ,\nC2152_=_C3604 ,C2152_=_C3626 ,C2152_=_C3718 ,C2152_=_C3876 ,C2152_=_C3894 ,C2152_=_C3918 ,\nC2152_=_C3919 ,C2152_=_C3920 ,C2152_=_C3921 ,C2152_=_C3922 ,C2152_=_C3923 ,C2152_=_C3925 ,\nC2152_=_C3926 ,C2152_=_C3927 ,C2155_=_C2420 ,C2155_=_C2469 ,C2155_=_C2753 ,C2155_=_C2875 ,\nC2155_=_C2940 ,C2155_=_C2969 ,C2155_=_C3129 ,C2155_=_C3165 ,C2155_=_C3231 ,C2155_=_C3470 ,\nC2155_=_C3547 ,C2155_=_C3563 ,C2155_=_C3609 ,C2155_=_C3630 ,C2155_=_C3649 ,C2155_=_C3752 ,\nC2155_=_C3823 ,C2155_=_C3854 ,C2155_=_C3929 ,C2155_=_C3981 ,C2155_=_C3990 ,C2155_=_C4016 ,\nC2155_=_C4099 ,C2188_=_C2583 ,C2188_=_C3057 ,C2188_=_C3069 ,C2188_=_C3120 ,C2188_=_C3152 ,\nC2188_=_C3226 ,C2188_=_C3288 ,C2188_=_C3339 ,C2188_=_C3366 ,C2188_=_C3494 ,C2188_=_C3555 ,\nC2188_=_C3575 ,C2188_=_C3641 ,C2188_=_C3766 ,C2188_=_C3767 ,C2188_=_C3768 ,C2188_=_C3769 ,\nC2188_=_C3770 ,C2188_=_C3771 ,C2188_=_C3772 ,C2188_=_C3774 ,C2203_=_C2270 ,C2203_=_C2418 ,\nC2203_=_C2712 ,C2203_=_C2746 ,C2203_=_C2932 ,C2203_=_C3124 ,C2203_=_C3162 ,C2203_=_C3312 ,\nC2203_=_C3508 ,C2203_=_C3543 ,C2203_=_C3604 ,C2203_=_C3626 ,C2203_=_C3718 ,C2203_=_C3876 ,\nC2203_=_C3894 ,C2203_=_C3918 ,C2203_=_C3919 ,C2203_=_C3920 ,C2203_=_C3921 ,C2203_=_C3922 ,\nC2203_=_C3923 ,C2203_=_C3925 ,C2203_=_C3926 ,C2203_=_C3927 ,C2270_=_C2418 ,C2270_=_C2712 ,\nC2270_=_C2746 ,C2270_=_C2932 ,C2270_=_C3124 ,C2270_=_C3162 ,C2270_=_C3312 ,C2270_=_C3508 ,\nC2270_=_C3543 ,C2270_=_C3604 ,C2270_=_C3626 ,C2270_=_C3718 ,C2270_=_C3876 ,C2270_=_C3894 ,\nC2270_=_C3918 ,C2270_=_C3919 ,C2270_=_C3920 ,C2270_=_C3921 ,C2270_=_C3922 ,C2270_=_C3923 ,\nC2270_=_C3925 ,C2270_=_C3926 ,C2270_=_C3927 ,C2418_=_C2420 ,C2418_=_C2712 ,C2418_=_C2746 ,\nC2418_=_C2932 ,C2418_=_C3124 ,C2418_=_C3162 ,C2418_=_C3312 ,C2418_=_C3508 ,C2418_=_C3543 ,\nC2418_=_C3604 ,C2418_=_C3626 ,C2418_=_C3718 ,C2418_=_C3876 ,C2418_=_C3894 ,C2418_=_C3918 ,\nC2418_=_C3919 ,C2418_=_C3920 ,C2418_=_C3921 ,C2418_=_C3922 ,C2418_=_C3923 ,C2418_=_C3925 ,\nC2418_=_C3926 ,C2418_=_C3927 ,C2420_=_C2469 ,C2420_=_C2753 ,C2420_=_C2875 ,C2420_=_C2940 ,\nC2420_=_C2969 ,C2420_=_C3129 ,C2420_=_C3165 ,C2420_=_C3231 ,C2420_=_C3470 ,C2420_=_C3547 ,\nC2420_=_C3563 ,C2420_=_C3609 ,C2420_=_C3630 ,C2420_=_C3649 ,C2420_=_C3752 ,C2420_=_C3823 ,\nC2420_=_C3854 ,C2420_=_C3929 ,C2420_=_C3981 ,C2420_=_C3990 ,C2420_=_C4016 ,C2420_=_C4099 ,\nC2469_=_C2753 ,C2469_=_C2875 ,C2469_=_C2940 ,C2469_=_C2969 ,C2469_=_C3129 ,C2469_=_C3165 ,\nC2469_=_C3231 ,C2469_=_C3470 ,C2469_=_C3547 ,C2469_=_C3563 ,C2469_=_C3609 ,C2469_=_C3630 ,\nC2469_=_C3649 ,C2469_=_C3752 ,C2469_=_C3823 ,C2469_=_C3854 ,C2469_=_C3929 ,C2469_=_C3981 ,\nC2469_=_C3990 ,C2469_=_C4016 ,C2469_=_C4099 ,C2583_=_C3057 ,C2583_=_C3069 ,C2583_=_C3120 ,\nC2583_=_C3152 ,C2583_=_C3226 ,C2583_=_C3288 ,C2583_=_C3339 ,C2583_=_C3366 ,C2583_=_C3494 ,\nC2583_=_C3555 ,C2583_=_C3575 ,C2583_=_C3641 ,C2583_=_C3766 ,C2583_=_C3767 ,C2583_=_C3768 ,\nC2583_=_C3769 ,C2583_=_C3770 ,C2583_=_C3771 ,C2583_=_C3772 ,C2583_=_C3774 ,C2712_=_C2746 ,\nC2712_=_C2932 ,C2712_=_C3124 ,C2712_=_C3162 ,C2712_=_C3312 ,C2712_=_C3508 ,C2712_=_C3543 ,\nC2712_=_C3604 ,C2712_=_C3626 ,C2712_=_C3718 ,C2712_=_C3876 ,C2712_=_C3894 ,C2712_=_C3918 ,\nC2712_=_C3919 ,C2712_=_C3920 ,C2712_=_C3921 ,C2712_=_C3922 ,C2712_=_C3923 ,C2712_=_C3925 ,\nC2712_=_C3926 ,C2712_=_C3927 ,C2746_=_C2753 ,C2746_=_C2932 ,C2746_=_C3124 ,C2746_=_C3162 ,\nC2746_=_C3312 ,C2746_=_C3508 ,C2746_=_C3543 ,C2746_=_C3604 ,C2746_=_C3626 ,C2746_=_C3718 ,\nC2746_=_C3876 ,C2746_=_C3894 ,C2746_=_C3918 ,C2746_=_C3919 ,C2746_=_C3920 ,C2746_=_C3921 ,\nC2746_=_C3922 ,C2746_=_C3923 ,C2746_=_C3925 ,C2746_=_C3926 ,C2746_=_C3927 ,C2753_=_C2875 ,\nC2753_=_C2940 ,C2753_=_C2969 ,C2753_=_C3129 ,C2753_=_C3165 ,C2753_=_C3231 ,C2753_=_C3470 ,\nC2753_=_C3547 ,C2753_=_C3563 ,C2753_=_C3609 ,C2753_=_C3630 ,C2753_=_C3649 ,C2753_=_C3752 ,\nC2753_=_C3823 ,C2753_=_C3854 ,C2753_=_C3929 ,C2753_=_C3981 ,C2753_=_C3990 ,C2753_=_C4016 ,\nC2753_=_C4099 ,C2875_=_C2940 ,C2875_=_C2969 ,C2875_=_C3129 ,C2875_=_C3165 ,C2875_=_C3231 ,\nC2875_=_C3470 ,C2875_=_C3547 ,C2875_=_C3563 ,C2875_=_C3609 ,C2875_=_C3630 ,C2875_=_C3649 ,\nC2875_=_C3752 ,C2875_=_C3823 ,C2875_=_C3854 ,C2875_=_C3929 ,C2875_=_C3981 ,C2875_=_C3990 ,\nC2875_=_C4016 ,C2875_=_C4099 ,C2932_=_C2940 ,C2932_=_C3124 ,C2932_=_C3162 ,C2932_=_C3312 ,\nC2932_=_C3508 ,C2932_=_C3543 ,C2932_=_C3604 ,C2932_=_C3626 ,C2932_=_C3718 ,C2932_=_C3876 ,\nC2932_=_C3894 ,C2932_=_C3918 ,C2932_=_C3919 ,C2932_=_C3920 ,C2932_=_C3921 ,C2932_=_C3922 ,\nC2932_=_C3923 ,C2932_=_C3925 ,C2932_=_C3926 ,C2932_=_C3927 ,C2940_=_C2969 ,C2940_=_C3129 ,\nC2940_=_C3165 ,C2940_=_C3231 ,C2940_=_C3470 ,C2940_=_C3547 ,C2940_=_C3563 ,C2940_=_C3609 ,\nC2940_=_C3630 ,C2940_=_C3649 ,C2940_=_C3752 ,C2940_=_C3823 ,C2940_=_C3854 ,C2940_=_C3929 ,\nC2940_=_C3981 ,C2940_=_C3990 ,C2940_=_C4016 ,C2940_=_C4099 ,C2969_=_C3129 ,C2969_=_C3165 ,\nC2969_=_C3231 ,C2969_=_C3470 ,C2969_=_C3547 ,C2969_=_C3563 ,C2969_=_C3609 ,C2969_=_C3630 ,\nC2969_=_C3649 ,C2969_=_C3752 ,C2969_=_C3823 ,C2969_=_C3854 ,C2969_=_C3929 ,C2969_=_C3981 ,\nC2969_=_C3990 ,C2969_=_C4016 ,C2969_=_C4099 ,C3057_=_C3069 ,C3057_=_C3120 ,C3057_=_C3152 ,\nC3057_=_C3226 ,C3057_=_C3288 ,C3057_=_C3339 ,C3057_=_C3366 ,C3057_=_C3494 ,C3057_=_C3555 ,\nC3057_=_C3575 ,C3057_=_C3641 ,C3057_=_C3766 ,C3057_=_C3767 ,C3057_=_C3768 ,C3057_=_C3769 ,\nC3057_=_C3770 ,C3057_=_C3771 ,C3057_=_C3772 ,C3057_=_C3774 ,C3069_=_C3120 ,C3069_=_C3152 ,\nC3069_=_C3226 ,C3069_=_C3288 ,C3069_=_C3339 ,C3069_=_C3366 ,C3069_=_C3494 ,C3069_=_C3555 ,\nC3069_=_C3575 ,C3069_=_C3641 ,C3069_=_C3766 ,C3069_=_C3767 ,C3069_=_C3768 ,C3069_=_C3769 ,\nC3069_=_C3770 ,C3069_=_C3771 ,C3069_=_C3772 ,C3069_=_C3774 ,C3120_=_C3124 ,C3120_=_C3129 ,\nC3120_=_C3152 ,C3120_=_C3226 ,C3120_=_C3288 ,C3120_=_C3339 ,C3120_=_C3366 ,C3120_=_C3494 ,\nC3120_=_C3555 ,C3120_=_C3575 ,C3120_=_C3641 ,C3120_=_C3766 ,C3120_=_C3767 ,C3120_=_C3768 ,\nC3120_=_C3769 ,C3120_=_C3770 ,C3120_=_C3771 ,C3120_=_C3772 ,C3120_=_C3774 ,C3124_=_C3129 ,\nC3124_=_C3162 ,C3124_=_C3312 ,C3124_=_C3508</w:t>
      </w:r>
    </w:p>
    <w:p>
      <w:pPr>
        <w:pStyle w:val="PreformattedText"/>
        <w:bidi w:val="0"/>
        <w:spacing w:before="0" w:after="0"/>
        <w:jc w:val="left"/>
        <w:rPr/>
      </w:pPr>
      <w:r>
        <w:rPr/>
        <w:t xml:space="preserve"> </w:t>
      </w:r>
      <w:r>
        <w:rPr/>
        <w:t>,C3124_=_C3543 ,C3124_=_C3604 ,C3124_=_C3626 ,\nC3124_=_C3718 ,C3124_=_C3876 ,C3124_=_C3894 ,C3124_=_C3918 ,C3124_=_C3919 ,C3124_=_C3920 ,\nC3124_=_C3921 ,C3124_=_C3922 ,C3124_=_C3923 ,C3124_=_C3925 ,C3124_=_C3926 ,C3124_=_C3927 ,\nC3129_=_C3165 ,C3129_=_C3231 ,C3129_=_C3470 ,C3129_=_C3547 ,C3129_=_C3563 ,C3129_=_C3609 ,\nC3129_=_C3630 ,C3129_=_C3649 ,C3129_=_C3752 ,C3129_=_C3823 ,C3129_=_C3854 ,C3129_=_C3929 ,\nC3129_=_C3981 ,C3129_=_C3990 ,C3129_=_C4016 ,C3129_=_C4099 ,C3152_=_C3226 ,C3152_=_C3288 ,\nC3152_=_C3339 ,C3152_=_C3366 ,C3152_=_C3494 ,C3152_=_C3555 ,C3152_=_C3575 ,C3152_=_C3641 ,\nC3152_=_C3766 ,C3152_=_C3767 ,C3152_=_C3768 ,C3152_=_C3769 ,C3152_=_C3770 ,C3152_=_C3771 ,\nC3152_=_C3772 ,C3152_=_C3774 ,C3162_=_C3165 ,C3162_=_C3312 ,C3162_=_C3508 ,C3162_=_C3543 ,\nC3162_=_C3604 ,C3162_=_C3626 ,C3162_=_C3718 ,C3162_=_C3876 ,C3162_=_C3894 ,C3162_=_C3918 ,\nC3162_=_C3919 ,C3162_=_C3920 ,C3162_=_C3921 ,C3162_=_C3922 ,C3162_=_C3923 ,C3162_=_C3925 ,\nC3162_=_C3926 ,C3162_=_C3927 ,C3165_=_C3231 ,C3165_=_C3470 ,C3165_=_C3547 ,C3165_=_C3563 ,\nC3165_=_C3609 ,C3165_=_C3630 ,C3165_=_C3649 ,C3165_=_C3752 ,C3165_=_C3823 ,C3165_=_C3854 ,\nC3165_=_C3929 ,C3165_=_C3981 ,C3165_=_C3990 ,C3165_=_C4016 ,C3165_=_C4099 ,C3226_=_C3231 ,\nC3226_=_C3288 ,C3226_=_C3339 ,C3226_=_C3366 ,C3226_=_C3494 ,C3226_=_C3555 ,C3226_=_C3575 ,\nC3226_=_C3641 ,C3226_=_C3766 ,C3226_=_C3767 ,C3226_=_C3768 ,C3226_=_C3769 ,C3226_=_C3770 ,\nC3226_=_C3771 ,C3226_=_C3772 ,C3226_=_C3774 ,C3231_=_C3470 ,C3231_=_C3547 ,C3231_=_C3563 ,\nC3231_=_C3609 ,C3231_=_C3630 ,C3231_=_C3649 ,C3231_=_C3752 ,C3231_=_C3823 ,C3231_=_C3854 ,\nC3231_=_C3929 ,C3231_=_C3981 ,C3231_=_C3990 ,C3231_=_C4016 ,C3231_=_C4099 ,C3288_=_C3339 ,\nC3288_=_C3366 ,C3288_=_C3494 ,C3288_=_C3555 ,C3288_=_C3575 ,C3288_=_C3641 ,C3288_=_C3766 ,\nC3288_=_C3767 ,C3288_=_C3768 ,C3288_=_C3769 ,C3288_=_C3770 ,C3288_=_C3771 ,C3288_=_C3772 ,\nC3288_=_C3774 ,C3312_=_C3508 ,C3312_=_C3543 ,C3312_=_C3604 ,C3312_=_C3626 ,C3312_=_C3718 ,\nC3312_=_C3876 ,C3312_=_C3894 ,C3312_=_C3918 ,C3312_=_C3919 ,C3312_=_C3920 ,C3312_=_C3921 ,\nC3312_=_C3922 ,C3312_=_C3923 ,C3312_=_C3925 ,C3312_=_C3926 ,C3312_=_C3927 ,C3339_=_C3366 ,\nC3339_=_C3494 ,C3339_=_C3555 ,C3339_=_C3575 ,C3339_=_C3641 ,C3339_=_C3766 ,C3339_=_C3767 ,\nC3339_=_C3768 ,C3339_=_C3769 ,C3339_=_C3770 ,C3339_=_C3771 ,C3339_=_C3772 ,C3339_=_C3774 ,\nC3366_=_C3494 ,C3366_=_C3555 ,C3366_=_C3575 ,C3366_=_C3641 ,C3366_=_C3766 ,C3366_=_C3767 ,\nC3366_=_C3768 ,C3366_=_C3769 ,C3366_=_C3770 ,C3366_=_C3771 ,C3366_=_C3772 ,C3366_=_C3774 ,\nC3470_=_C3547 ,C3470_=_C3563 ,C3470_=_C3609 ,C3470_=_C3630 ,C3470_=_C3649 ,C3470_=_C3752 ,\nC3470_=_C3823 ,C3470_=_C3854 ,C3470_=_C3929 ,C3470_=_C3981 ,C3470_=_C3990 ,C3470_=_C4016 ,\nC3470_=_C4099 ,C3494_=_C3555 ,C3494_=_C3575 ,C3494_=_C3641 ,C3494_=_C3766 ,C3494_=_C3767 ,\nC3494_=_C3768 ,C3494_=_C3769 ,C3494_=_C3770 ,C3494_=_C3771 ,C3494_=_C3772 ,C3494_=_C3774 ,\nC3508_=_C3543 ,C3508_=_C3604 ,C3508_=_C3626 ,C3508_=_C3718 ,C3508_=_C3876 ,C3508_=_C3894 ,\nC3508_=_C3918 ,C3508_=_C3919 ,C3508_=_C3920 ,C3508_=_C3921 ,C3508_=_C3922 ,C3508_=_C3923 ,\nC3508_=_C3925 ,C3508_=_C3926 ,C3508_=_C3927 ,C3543_=_C3547 ,C3543_=_C3604 ,C3543_=_C3626 ,\nC3543_=_C3718 ,C3543_=_C3876 ,C3543_=_C3894 ,C3543_=_C3918 ,C3543_=_C3919 ,C3543_=_C3920 ,\nC3543_=_C3921 ,C3543_=_C3922 ,C3543_=_C3923 ,C3543_=_C3925 ,C3543_=_C3926 ,C3543_=_C3927 ,\nC3547_=_C3563 ,C3547_=_C3609 ,C3547_=_C3630 ,C3547_=_C3649 ,C3547_=_C3752 ,C3547_=_C3823 ,\nC3547_=_C3854 ,C3547_=_C3929 ,C3547_=_C3981 ,C3547_=_C3990 ,C3547_=_C4016 ,C3547_=_C4099 ,\nC3555_=_C3563 ,C3555_=_C3575 ,C3555_=_C3641 ,C3555_=_C3766 ,C3555_=_C3767 ,C3555_=_C3768 ,\nC3555_=_C3769 ,C3555_=_C3770 ,C3555_=_C3771 ,C3555_=_C3772 ,C3555_=_C3774 ,C3563_=_C3609 ,\nC3563_=_C3630 ,C3563_=_C3649 ,C3563_=_C3752 ,C3563_=_C3823 ,C3563_=_C3854 ,C3563_=_C3929 ,\nC3563_=_C3981 ,C3563_=_C3990 ,C3563_=_C4016 ,C3563_=_C4099 ,C3575_=_C3641 ,C3575_=_C3766 ,\nC3575_=_C3767 ,C3575_=_C3768 ,C3575_=_C3769 ,C3575_=_C3770 ,C3575_=_C3771 ,C3575_=_C3772 ,\nC3575_=_C3774 ,C3604_=_C3609 ,C3604_=_C3626 ,C3604_=_C3718 ,C3604_=_C3876 ,C3604_=_C3894 ,\nC3604_=_C3918 ,C3604_=_C3919 ,C3604_=_C3920 ,C3604_=_C3921 ,C3604_=_C3922 ,C3604_=_C3923 ,\nC3604_=_C3925 ,C3604_=_C3926 ,C3604_=_C3927 ,C3609_=_C3630 ,C3609_=_C3649 ,C3609_=_C3752 ,\nC3609_=_C3823 ,C3609_=_C3854 ,C3609_=_C3929 ,C3609_=_C3981 ,C3609_=_C3990 ,C3609_=_C4016 ,\nC3609_=_C4099 ,C3626_=_C3630 ,C3626_=_C3718 ,C3626_=_C3876 ,C3626_=_C3894 ,C3626_=_C3918 ,\nC3626_=_C3919 ,C3626_=_C3920 ,C3626_=_C3921 ,C3626_=_C3922 ,C3626_=_C3923 ,C3626_=_C3925 ,\nC3626_=_C3926 ,C3626_=_C3927 ,C3630_=_C3649 ,C3630_=_C3752 ,C3630_=_C3823 ,C3630_=_C3854 ,\nC3630_=_C3929 ,C3630_=_C3981 ,C3630_=_C3990 ,C3630_=_C4016 ,C3630_=_C4099 ,C3641_=_C3649 ,\nC3641_=_C3766 ,C3641_=_C3767 ,C3641_=_C3768 ,C3641_=_C3769 ,C3641_=_C3770 ,C3641_=_C3771 ,\nC3641_=_C3772 ,C3641_=_C3774 ,C3649_=_C3752 ,C3649_=_C3823 ,C3649_=_C3854 ,C3649_=_C3929 ,\nC3649_=_C3981 ,C3649_=_C3990 ,C3649_=_C4016 ,C3649_=_C4099 ,C3718_=_C3876 ,C3718_=_C3894 ,\nC3718_=_C3918 ,C3718_=_C3919 ,C3718_=_C3920 ,C3718_=_C3921 ,C3718_=_C3922 ,C3718_=_C3923 ,\nC3718_=_C3925 ,C3718_=_C3926 ,C3718_=_C3927 ,C3752_=_C3823 ,C3752_=_C3854 ,C3752_=_C3929 ,\nC3752_=_C3981 ,C3752_=_C3990 ,C3752_=_C4016 ,C3752_=_C4099 ,C3766_=_C3767 ,C3766_=_C3768 ,\nC3766_=_C3769 ,C3766_=_C3770 ,C3766_=_C3771 ,C3766_=_C3772 ,C3766_=_C3774 ,C3767_=_C3768 ,\nC3767_=_C3769 ,C3767_=_C3770 ,C3767_=_C3771 ,C3767_=_C3772 ,C3767_=_C3774 ,C3767_=_C3823 ,\nC3768_=_C3769 ,C3768_=_C3770 ,C3768_=_C3771 ,C3768_=_C3772 ,C3768_=_C3774 ,C3768_=_C3854 ,\nC3769_=_C3770 ,C3769_=_C3771 ,C3769_=_C3772 ,C3769_=_C3774 ,C3770_=_C3771 ,C3770_=_C3772 ,\nC3770_=_C3774 ,C3770_=_C3921 ,C3770_=_C4016 ,C3771_=_C3772 ,C3771_=_C3774 ,C3772_=_C3774 ,\nC3774_=_C4099 ,C3823_=_C3854 ,C3823_=_C3929 ,C3823_=_C3981 ,C3823_=_C3990 ,C3823_=_C4016 ,\nC3823_=_C4099 ,C3854_=_C3929 ,C3854_=_C3981 ,C3854_=_C3990 ,C3854_=_C4016 ,C3854_=_C4099 ,\nC3876_=_C3894 ,C3876_=_C3918 ,C3876_=_C3919 ,C3876_=_C3920 ,C3876_=_C3921 ,C3876_=_C3922 ,\nC3876_=_C3923 ,C3876_=_C3925 ,C3876_=_C3926 ,C3876_=_C3927 ,C3894_=_C3918 ,C3894_=_C3919 ,\nC3894_=_C3920 ,C3894_=_C3921 ,C3894_=_C3922 ,C3894_=_C3923 ,C3894_=_C3925 ,C3894_=_C3926 ,\nC3894_=_C3927 ,C3918_=_C3919 ,C3918_=_C3920 ,C3918_=_C3921 ,C3918_=_C3922 ,C3918_=_C3923 ,\nC3918_=_C3925 ,C3918_=_C3926 ,C3918_=_C3927 ,C3918_=_C3929 ,C3919_=_C3920 ,C3919_=_C3921 ,\nC3919_=_C3922 ,C3919_=_C3923 ,C3919_=_C3925 ,C3919_=_C3926 ,C3919_=_C3927 ,C3920_=_C3921 ,\nC3920_=_C3922 ,C3920_=_C3923 ,C3920_=_C3925 ,C3920_=_C3926 ,C3920_=_C3927 ,C3921_=_C3922 ,\nC3921_=_C3923 ,C3921_=_C3925 ,C3921_=_C3926 ,C3921_=_C3927 ,C3921_=_C4016 ,C3922_=_C3923 ,\nC3922_=_C3925 ,C3922_=_C3926 ,C3922_=_C3927 ,C3923_=_C3925 ,C3923_=_C3926 ,C3923_=_C3927 ,\nC3925_=_C3926 ,C3925_=_C3927 ,C3926_=_C3927 ,C3929_=_C3981 ,C3929_=_C3990 ,C3929_=_C4016 ,\nC3929_=_C4099 ,C3981_=_C3990 ,C3981_=_C4016 ,C3981_=_C4099 ,C3990_=_C4016 ,C3990_=_C4099 ,\nC4016_=_C4099 ,"];219[shape=box, label="id:219 level: 6\n98: C411 C423 C428 C448 C528 \nC604 C654 C700 C727 C851 C1064 \nC1085 C1089 C1112 C1142 C1143 C1144 \nC1145 C1146 C1147 C1148 C1149 C1150 \nC1151 C1152 C1153 C1154 C1155 C1156 \nC1157 C1158 C1159 C1161 C1162 C1163 \nC1177 C1181 C1184 C1195 C1200 C1204 \nC1293 C1348 C1386 C1407 C1412 C1417 \nC1430 C1494 C1499 C1542 C1557 C1579 \nC1591 C1595 C1598 C1630 C2154 C2295 \nC2308 C2315 C2358 C2522 C2543 C2561 \nC2567 C2570 C2674 C2748 C2793 C2815 \nC2827 C2899 C2918 C3133 C3184 C3356 \nC3357 C3358 C3359 C3360 C3361 C3362 \nC3363 C3365 C3431 C3532 C3536 C3573 \nC3705 C3781 C3801 C3844 C3942 C3961 \nC4056 C4093 C4094 \n1306: C411_=_C423( C411 C423 ) C411_=_C654( C411 C654 ) C411_=_C1156( C411 C1156 ) C411_=_C1177( C411 C1177 ) C411_=_C1195( C411 C1195 ) \nC411_=_C1293( C411 C1293 ) C411_=_C1407( C411 C1407 ) C411_=_C1430( C411 C1430 ) C411_=_C1494( C411 C1494 ) C411_=_C1591( C411 C1591 ) C411_=_C2315( C411 C2315 ) \nC411_=_C2543( C411 C2543 ) C411_=_C2561( C411 C2561 ) C411_=_C2674( C411 C2674 ) C411_=_C2899( C411 C2899 ) C411_=_C3133( C411 C3133 ) C411_=_C3184( C411 C3184 ) \nC411_=_C3356( C411 C3356 ) C411_=_C3357( C411 C3357 ) C411_=_C3358( C411 C3358 ) C411_=_C3359( C411 C3359 ) C411_=_C3360( C411 C3360 ) C411_=_C3361( C411 C3361 ) \nC411_=_C3362( C411 C3362 ) C411_=_C3363( C411 C3363 ) C411_=_C3365( C411 C3365 ) C423_=_C528( C423 C528 ) C423_=_C851( C423 C851 ) C423_=_C1162( C423 C1162 ) \nC423_=_C1184( C423 C1184 ) C423_=_C1204( C423 C1204 ) C423_=_C1417( C423 C1417 ) C423_=_C1542( C423 C1542 ) C423_=_C1579( C423 C1579 ) C423_=_C1598( C423 C1598 ) \nC423_=_C2154( C423 C2154 ) C423_=_C2295( C423 C2295 ) C423_=_C2308( C423 C2308 ) C423_=_C2522( C423 C2522 ) C423_=_C2570( C423 C2570 ) C423_=_C2815( C423 C2815 ) \nC423_=_C2918( C423 C2918 ) C423_=_C3431( C423 C3431 ) C423_=_C3536( C423 C3536 ) C423_=_C3573( C423 C3573 ) C423_=_C3844( C423 C3844 ) C423_=_C3942( C423 C3942 ) \nC423_=_C3961( C423 C3961 ) C423_=_C4056( C423 C4056 ) C423_=_C4093( C423 C4093 ) C423_=_C4094( C423 C4094 ) C428_=_C448( C428 C448 ) C428_=_C1064( C428 C1064 ) \nC428_=_C1089( C428 C1089 ) C428_=_C1142( C428 C1142 ) C428_=_C1143( C428 C1143 ) C428_=_C1144( C428 C1144 ) C428_=_C1145( C428 C1145 ) C428_=_C1146( C428 C1146 ) \nC428_=_C1147( C428 C1147 ) C428_=_C1148( C428 C1148 ) C428_=_C1149( C428 C1149 ) C428_=_C1150( C428 C1150 ) C428_=_C1151( C428 C1151 ) C428_=_C1152( C428 C1152 ) \nC428_=_C1153( C428 C1153 ) C428_=_C1154( C428 C1154 ) C428_=_C1155( C428 C1155 ) C428_=_C1156( C428 C1156 ) C428_=_C1157( C428 C1157 ) C428_=_C1158( C428 C1158 ) \nC428_=_C1159( C428 C1159 ) C428_=_C1161( C428 C1161 ) C428_=_C1162( C428 C1162 ) C428_=_C1163( C428 C1163 ) C448_=_C604( C448 C604 ) C448_=_C700( C448 C700 ) \nC448_=_C727( C448 C727 ) C448_=_C1085( C448 C1085 ) C448_=_C1112( C448 C1112 ) C448_=_C1181( C448 C1181 ) C448_=_C1200( C448 C1200 ) C448_=_C1348( C448 C1348 ) \nC448_=_C1386( C448 C1386</w:t>
      </w:r>
    </w:p>
    <w:p>
      <w:pPr>
        <w:pStyle w:val="PreformattedText"/>
        <w:bidi w:val="0"/>
        <w:spacing w:before="0" w:after="0"/>
        <w:jc w:val="left"/>
        <w:rPr/>
      </w:pPr>
      <w:r>
        <w:rPr/>
        <w:t xml:space="preserve"> </w:t>
      </w:r>
      <w:r>
        <w:rPr/>
        <w:t>) C448_=_C1412( C448 C1412 ) C448_=_C1499( C448 C1499 ) C448_=_C1557( C448 C1557 ) C448_=_C1595( C448 C1595 ) C448_=_C1630( C448 C1630 ) \nC448_=_C2358( C448 C2358 ) C448_=_C2567( C448 C2567 ) C448_=_C2748( C448 C2748 ) C448_=_C2793( C448 C2793 ) C448_=_C2827( C448 C2827 ) C448_=_C3360( C448 C3360 ) \nC448_=_C3532( C448 C3532 ) C448_=_C3705( C448 C3705 ) C448_=_C3781( C448 C3781 ) C448_=_C3801( C448 C3801 ) C448_=_C3942( C448 C3942 ) C528_=_C851( C528 C851 ) \nC528_=_C1162( C528 C1162 ) C528_=_C1184( C528 C1184 ) C528_=_C1204( C528 C1204 ) C528_=_C1417( C528 C1417 ) C528_=_C1542( C528 C1542 ) C528_=_C1579( C528 C1579 ) \nC528_=_C1598( C528 C1598 ) C528_=_C2154( C528 C2154 ) C528_=_C2295( C528 C2295 ) C528_=_C2308( C528 C2308 ) C528_=_C2522( C528 C2522 ) C528_=_C2570( C528 C2570 ) \nC528_=_C2815( C528 C2815 ) C528_=_C2918( C528 C2918 ) C528_=_C3431( C528 C3431 ) C528_=_C3536( C528 C3536 ) C528_=_C3573( C528 C3573 ) C528_=_C3844( C528 C3844 ) \nC528_=_C3942( C528 C3942 ) C528_=_C3961( C528 C3961 ) C528_=_C4056( C528 C4056 ) C528_=_C4093( C528 C4093 ) C528_=_C4094( C528 C4094 ) C604_=_C700( C604 C700 ) \nC604_=_C727( C604 C727 ) C604_=_C1085( C604 C1085 ) C604_=_C1112( C604 C1112 ) C604_=_C1181( C604 C1181 ) C604_=_C1200( C604 C1200 ) C604_=_C1348( C604 C1348 ) \nC604_=_C1386( C604 C1386 ) C604_=_C1412( C604 C1412 ) C604_=_C1499( C604 C1499 ) C604_=_C1557( C604 C1557 ) C604_=_C1595( C604 C1595 ) C604_=_C1630( C604 C1630 ) \nC604_=_C2358( C604 C2358 ) C604_=_C2567( C604 C2567 ) C604_=_C2748( C604 C2748 ) C604_=_C2793( C604 C2793 ) C604_=_C2827( C604 C2827 ) C604_=_C3360( C604 C3360 ) \nC604_=_C3532( C604 C3532 ) C604_=_C3705( C604 C3705 ) C604_=_C3781( C604 C3781 ) C604_=_C3801( C604 C3801 ) C604_=_C3942( C604 C3942 ) C654_=_C1156( C654 C1156 ) \nC654_=_C1177( C654 C1177 ) C654_=_C1195( C654 C1195 ) C654_=_C1293( C654 C1293 ) C654_=_C1407( C654 C1407 ) C654_=_C1430( C654 C1430 ) C654_=_C1494( C654 C1494 ) \nC654_=_C1591( C654 C1591 ) C654_=_C2315( C654 C2315 ) C654_=_C2543( C654 C2543 ) C654_=_C2561( C654 C2561 ) C654_=_C2674( C654 C2674 ) C654_=_C2899( C654 C2899 ) \nC654_=_C3133( C654 C3133 ) C654_=_C3184( C654 C3184 ) C654_=_C3356( C654 C3356 ) C654_=_C3357( C654 C3357 ) C654_=_C3358( C654 C3358 ) C654_=_C3359( C654 C3359 ) \nC654_=_C3360( C654 C3360 ) C654_=_C3361( C654 C3361 ) C654_=_C3362( C654 C3362 ) C654_=_C3363( C654 C3363 ) C654_=_C3365( C654 C3365 ) C700_=_C727( C700 C727 ) \nC700_=_C1085( C700 C1085 ) C700_=_C1112( C700 C1112 ) C700_=_C1181( C700 C1181 ) C700_=_C1200( C700 C1200 ) C700_=_C1348( C700 C1348 ) C700_=_C1386( C700 C1386 ) \nC700_=_C1412( C700 C1412 ) C700_=_C1499( C700 C1499 ) C700_=_C1557( C700 C1557 ) C700_=_C1595( C700 C1595 ) C700_=_C1630( C700 C1630 ) C700_=_C2358( C700 C2358 ) \nC700_=_C2567( C700 C2567 ) C700_=_C2748( C700 C2748 ) C700_=_C2793( C700 C2793 ) C700_=_C2827( C700 C2827 ) C700_=_C3360( C700 C3360 ) C700_=_C3532( C700 C3532 ) \nC700_=_C3705( C700 C3705 ) C700_=_C3781( C700 C3781 ) C700_=_C3801( C700 C3801 ) C700_=_C3942( C700 C3942 ) C727_=_C1085( C727 C1085 ) C727_=_C1112( C727 C1112 ) \nC727_=_C1181( C727 C1181 ) C727_=_C1200( C727 C1200 ) C727_=_C1348( C727 C1348 ) C727_=_C1386( C727 C1386 ) C727_=_C1412( C727 C1412 ) C727_=_C1499( C727 C1499 ) \nC727_=_C1557( C727 C1557 ) C727_=_C1595( C727 C1595 ) C727_=_C1630( C727 C1630 ) C727_=_C2358( C727 C2358 ) C727_=_C2567( C727 C2567 ) C727_=_C2748( C727 C2748 ) \nC727_=_C2793( C727 C2793 ) C727_=_C2827( C727 C2827 ) C727_=_C3360( C727 C3360 ) C727_=_C3532( C727 C3532 ) C727_=_C3705( C727 C3705 ) C727_=_C3781( C727 C3781 ) \nC727_=_C3801( C727 C3801 ) C727_=_C3942( C727 C3942 ) C851_=_C1162( C851 C1162 ) C851_=_C1184( C851 C1184 ) C851_=_C1204( C851 C1204 ) C851_=_C1417( C851 C1417 ) \nC851_=_C1542( C851 C1542 ) C851_=_C1579( C851 C1579 ) C851_=_C1598( C851 C1598 ) C851_=_C2154( C851 C2154 ) C851_=_C2295( C851 C2295 ) C851_=_C2308( C851 C2308 ) \nC851_=_C2522( C851 C2522 ) C851_=_C2570( C851 C2570 ) C851_=_C2815( C851 C2815 ) C851_=_C2918( C851 C2918 ) C851_=_C3431( C851 C3431 ) C851_=_C3536( C851 C3536 ) \nC851_=_C3573( C851 C3573 ) C851_=_C3844( C851 C3844 ) C851_=_C3942( C851 C3942 ) C851_=_C3961( C851 C3961 ) C851_=_C4056( C851 C4056 ) C851_=_C4093( C851 C4093 ) \nC851_=_C4094( C851 C4094 ) C1064_=_C1085( C1064 C1085 ) C1064_=_C1089( C1064 C1089 ) C1064_=_C1142( C1064 C1142 ) C1064_=_C1143( C1064 C1143 ) C1064_=_C1144( C1064 C1144 ) \nC1064_=_C1145( C1064 C1145 ) C1064_=_C1146( C1064 C1146 ) C1064_=_C1147( C1064 C1147 ) C1064_=_C1148( C1064 C1148 ) C1064_=_C1149( C1064 C1149 ) C1064_=_C1150( C1064 C1150 ) \nC1064_=_C1151( C1064 C1151 ) C1064_=_C1152( C1064 C1152 ) C1064_=_C1153( C1064 C1153 ) C1064_=_C1154( C1064 C1154 ) C1064_=_C1155( C1064 C1155 ) C1064_=_C1156( C1064 C1156 ) \nC1064_=_C1157( C1064 C1157 ) C1064_=_C1158( C1064 C1158 ) C1064_=_C1159( C1064 C1159 ) C1064_=_C1161( C1064 C1161 ) C1064_=_C1162( C1064 C1162 ) C1064_=_C1163( C1064 C1163 ) \nC1085_=_C1112( C1085 C1112 ) C1085_=_C1181( C1085 C1181 ) C1085_=_C1200( C1085 C1200 ) C1085_=_C1348( C1085 C1348 ) C1085_=_C1386( C1085 C1386 ) C1085_=_C1412( C1085 C1412 ) \nC1085_=_C1499( C1085 C1499 ) C1085_=_C1557( C1085 C1557 ) C1085_=_C1595( C1085 C1595 ) C1085_=_C1630( C1085 C1630 ) C1085_=_C2358( C1085 C2358 ) C1085_=_C2567( C1085 C2567 ) \nC1085_=_C2748( C1085 C2748 ) C1085_=_C2793( C1085 C2793 ) C1085_=_C2827( C1085 C2827 ) C1085_=_C3360( C1085 C3360 ) C1085_=_C3532( C1085 C3532 ) C1085_=_C3705( C1085 C3705 ) \nC1085_=_C3781( C1085 C3781 ) C1085_=_C3801( C1085 C3801 ) C1085_=_C3942( C1085 C3942 ) C1089_=_C1112( C1089 C1112 ) C1089_=_C1142( C1089 C1142 ) C1089_=_C1143( C1089 C1143 ) \nC1089_=_C1144( C1089 C1144 ) C1089_=_C1145( C1089 C1145 ) C1089_=_C1146( C1089 C1146 ) C1089_=_C1147( C1089 C1147 ) C1089_=_C1148( C1089 C1148 ) C1089_=_C1149( C1089 C1149 ) \nC1089_=_C1150( C1089 C1150 ) C1089_=_C1151( C1089 C1151 ) C1089_=_C1152( C1089 C1152 ) C1089_=_C1153( C1089 C1153 ) C1089_=_C1154( C1089 C1154 ) C1089_=_C1155( C1089 C1155 ) \nC1089_=_C1156( C1089 C1156 ) C1089_=_C1157( C1089 C1157 ) C1089_=_C1158( C1089 C1158 ) C1089_=_C1159( C1089 C1159 ) C1089_=_C1161( C1089 C1161 ) C1089_=_C1162( C1089 C1162 ) \nC1089_=_C1163( C1089 C1163 ) C1112_=_C1181( C1112 C1181 ) C1112_=_C1200( C1112 C1200 ) C1112_=_C1348( C1112 C1348 ) C1112_=_C1386( C1112 C1386 ) C1112_=_C1412( C1112 C1412 ) \nC1112_=_C1499( C1112 C1499 ) C1112_=_C1557( C1112 C1557 ) C1112_=_C1595( C1112 C1595 ) C1112_=_C1630( C1112 C1630 ) C1112_=_C2358( C1112 C2358 ) C1112_=_C2567( C1112 C2567 ) \nC1112_=_C2748( C1112 C2748 ) C1112_=_C2793( C1112 C2793 ) C1112_=_C2827( C1112 C2827 ) C1112_=_C3360( C1112 C3360 ) C1112_=_C3532( C1112 C3532 ) C1112_=_C3705( C1112 C3705 ) \nC1112_=_C3781( C1112 C3781 ) C1112_=_C3801( C1112 C3801 ) C1112_=_C3942( C1112 C3942 ) C1142_=_C1143( C1142 C1143 ) C1142_=_C1144( C1142 C1144 ) C1142_=_C1145( C1142 C1145 ) \nC1142_=_C1146( C1142 C1146 ) C1142_=_C1147( C1142 C1147 ) C1142_=_C1148( C1142 C1148 ) C1142_=_C1149( C1142 C1149 ) C1142_=_C1150( C1142 C1150 ) C1142_=_C1151( C1142 C1151 ) \nC1142_=_C1152( C1142 C1152 ) C1142_=_C1153( C1142 C1153 ) C1142_=_C1154( C1142 C1154 ) C1142_=_C1155( C1142 C1155 ) C1142_=_C1156( C1142 C1156 ) C1142_=_C1157( C1142 C1157 ) \nC1142_=_C1158( C1142 C1158 ) C1142_=_C1159( C1142 C1159 ) C1142_=_C1161( C1142 C1161 ) C1142_=_C1162( C1142 C1162 ) C1142_=_C1163( C1142 C1163 ) C1142_=_C1177( C1142 C1177 ) \nC1142_=_C1181( C1142 C1181 ) C1142_=_C1184( C1142 C1184 ) C1143_=_C1144( C1143 C1144 ) C1143_=_C1145( C1143 C1145 ) C1143_=_C1146( C1143 C1146 ) C1143_=_C1147( C1143 C1147 ) \nC1143_=_C1148( C1143 C1148 ) C1143_=_C1149( C1143 C1149 ) C1143_=_C1150( C1143 C1150 ) C1143_=_C1151( C1143 C1151 ) C1143_=_C1152( C1143 C1152 ) C1143_=_C1153( C1143 C1153 ) \nC1143_=_C1154( C1143 C1154 ) C1143_=_C1155( C1143 C1155 ) C1143_=_C1156( C1143 C1156 ) C1143_=_C1157( C1143 C1157 ) C1143_=_C1158( C1143 C1158 ) C1143_=_C1159( C1143 C1159 ) \nC1143_=_C1161( C1143 C1161 ) C1143_=_C1162( C1143 C1162 ) C1143_=_C1163( C1143 C1163 ) C1143_=_C1195( C1143 C1195 ) C1143_=_C1200( C1143 C1200 ) C1143_=_C1204( C1143 C1204 ) \nC1144_=_C1145( C1144 C1145 ) C1144_=_C1146( C1144 C1146 ) C1144_=_C1147( C1144 C1147 ) C1144_=_C1148( C1144 C1148 ) C1144_=_C1149( C1144 C1149 ) C1144_=_C1150( C1144 C1150 ) \nC1144_=_C1151( C1144 C1151 ) C1144_=_C1152( C1144 C1152 ) C1144_=_C1153( C1144 C1153 ) C1144_=_C1154( C1144 C1154 ) C1144_=_C1155( C1144 C1155 ) C1144_=_C1156( C1144 C1156 ) \nC1144_=_C1157( C1144 C1157 ) C1144_=_C1158( C1144 C1158 ) C1144_=_C1159( C1144 C1159 ) C1144_=_C1161( C1144 C1161 ) C1144_=_C1162( C1144 C1162 ) C1144_=_C1163( C1144 C1163 ) \nC1144_=_C1293( C1144 C1293 ) C1145_=_C1146( C1145 C1146 ) C1145_=_C1147( C1145 C1147 ) C1145_=_C1148( C1145 C1148 ) C1145_=_C1149( C1145 C1149 ) C1145_=_C1150( C1145 C1150 ) \nC1145_=_C1151( C1145 C1151 ) C1145_=_C1152( C1145 C1152 ) C1145_=_C1153( C1145 C1153 ) C1145_=_C1154( C1145 C1154 ) C1145_=_C1155( C1145 C1155 ) C1145_=_C1156( C1145 C1156 ) \nC1145_=_C1157( C1145 C1157 ) C1145_=_C1158( C1145 C1158 ) C1145_=_C1159( C1145 C1159 ) C1145_=_C1161( C1145 C1161 ) C1145_=_C1162( C1145 C1162 ) C1145_=_C1163( C1145 C1163 ) \nC1145_=_C1386( C1145 C1386 ) C1146_=_C1147( C1146 C1147 ) C1146_=_C1148( C1146 C1148 ) C1146_=_C1149( C1146 C1149 ) C1146_=_C1150( C1146 C1150 ) C1146_=_C1151( C1146 C1151 ) \nC1146_=_C1152( C1146 C1152 ) C1146_=_C1153( C1146 C1153 ) C1146_=_C1154( C1146 C1154 ) C1146_=_C1155( C1146 C1155 ) C1146_=_C1156( C1146 C1156 ) C1146_=_C1157( C1146 C1157 ) \nC1146_=_C1158( C1146 C1158 ) C1146_=_C1159( C1146 C1159 ) C1146_=_C1161( C1146 C1161 ) C1146_=_C1162( C1146 C1162 ) C1146_=_C1163( C1146 C1163 ) C1146_=_C1407( C1146 C1407 ) \nC1146_=_C1412( C1146 C1412 ) C1146_=_C1417( C1146 C1417 ) C1147_=_C1148( C1147 C1148 ) C1147_=_C1149( C1147 C1149 ) C1147_=_C1150( C1147 C1150 ) C1147_=_C1151( C1147 C1151 ) \nC1147_=_C1152( C1147 C1152 ) C1147_=_C1153(</w:t>
      </w:r>
    </w:p>
    <w:p>
      <w:pPr>
        <w:pStyle w:val="PreformattedText"/>
        <w:bidi w:val="0"/>
        <w:spacing w:before="0" w:after="0"/>
        <w:jc w:val="left"/>
        <w:rPr/>
      </w:pPr>
      <w:r>
        <w:rPr/>
        <w:t xml:space="preserve"> </w:t>
      </w:r>
      <w:r>
        <w:rPr/>
        <w:t>C1147 C1153 ) C1147_=_C1154( C1147 C1154 ) C1147_=_C1155( C1147 C1155 ) C1147_=_C1156( C1147 C1156 ) C1147_=_C1157( C1147 C1157 ) \nC1147_=_C1158( C1147 C1158 ) C1147_=_C1159( C1147 C1159 ) C1147_=_C1161( C1147 C1161 ) C1147_=_C1162( C1147 C1162 ) C1147_=_C1163( C1147 C1163 ) C1147_=_C1494( C1147 C1494 ) \nC1147_=_C1499( C1147 C1499 ) C1148_=_C1149( C1148 C1149 ) C1148_=_C1150( C1148 C1150 ) C1148_=_C1151( C1148 C1151 ) C1148_=_C1152( C1148 C1152 ) C1148_=_C1153( C1148 C1153 ) \nC1148_=_C1154( C1148 C1154 ) C1148_=_C1155( C1148 C1155 ) C1148_=_C1156( C1148 C1156 ) C1148_=_C1157( C1148 C1157 ) C1148_=_C1158( C1148 C1158 ) C1148_=_C1159( C1148 C1159 ) \nC1148_=_C1161( C1148 C1161 ) C1148_=_C1162( C1148 C1162 ) C1148_=_C1163( C1148 C1163 ) C1148_=_C1557( C1148 C1557 ) C1149_=_C1150( C1149 C1150 ) C1149_=_C1151( C1149 C1151 ) \nC1149_=_C1152( C1149 C1152 ) C1149_=_C1153( C1149 C1153 ) C1149_=_C1154( C1149 C1154 ) C1149_=_C1155( C1149 C1155 ) C1149_=_C1156( C1149 C1156 ) C1149_=_C1157( C1149 C1157 ) \nC1149_=_C1158( C1149 C1158 ) C1149_=_C1159( C1149 C1159 ) C1149_=_C1161( C1149 C1161 ) C1149_=_C1162( C1149 C1162 ) C1149_=_C1163( C1149 C1163 ) C1149_=_C1591( C1149 C1591 ) \nC1149_=_C1595( C1149 C1595 ) C1149_=_C1598( C1149 C1598 ) C1150_=_C1151( C1150 C1151 ) C1150_=_C1152( C1150 C1152 ) C1150_=_C1153( C1150 C1153 ) C1150_=_C1154( C1150 C1154 ) \nC1150_=_C1155( C1150 C1155 ) C1150_=_C1156( C1150 C1156 ) C1150_=_C1157( C1150 C1157 ) C1150_=_C1158( C1150 C1158 ) C1150_=_C1159( C1150 C1159 ) C1150_=_C1161( C1150 C1161 ) \nC1150_=_C1162( C1150 C1162 ) C1150_=_C1163( C1150 C1163 ) C1150_=_C1630( C1150 C1630 ) C1151_=_C1152( C1151 C1152 ) C1151_=_C1153( C1151 C1153 ) C1151_=_C1154( C1151 C1154 ) \nC1151_=_C1155( C1151 C1155 ) C1151_=_C1156( C1151 C1156 ) C1151_=_C1157( C1151 C1157 ) C1151_=_C1158( C1151 C1158 ) C1151_=_C1159( C1151 C1159 ) C1151_=_C1161( C1151 C1161 ) \nC1151_=_C1162( C1151 C1162 ) C1151_=_C1163( C1151 C1163 ) C1151_=_C2358( C1151 C2358 ) C1152_=_C1153( C1152 C1153 ) C1152_=_C1154( C1152 C1154 ) C1152_=_C1155( C1152 C1155 ) \nC1152_=_C1156( C1152 C1156 ) C1152_=_C1157( C1152 C1157 ) C1152_=_C1158( C1152 C1158 ) C1152_=_C1159( C1152 C1159 ) C1152_=_C1161( C1152 C1161 ) C1152_=_C1162( C1152 C1162 ) \nC1152_=_C1163( C1152 C1163 ) C1152_=_C2561( C1152 C2561 ) C1152_=_C2567( C1152 C2567 ) C1152_=_C2570( C1152 C2570 ) C1153_=_C1154( C1153 C1154 ) C1153_=_C1155( C1153 C1155 ) \nC1153_=_C1156( C1153 C1156 ) C1153_=_C1157( C1153 C1157 ) C1153_=_C1158( C1153 C1158 ) C1153_=_C1159( C1153 C1159 ) C1153_=_C1161( C1153 C1161 ) C1153_=_C1162( C1153 C1162 ) \nC1153_=_C1163( C1153 C1163 ) C1153_=_C2674( C1153 C2674 ) C1154_=_C1155( C1154 C1155 ) C1154_=_C1156( C1154 C1156 ) C1154_=_C1157( C1154 C1157 ) C1154_=_C1158( C1154 C1158 ) \nC1154_=_C1159( C1154 C1159 ) C1154_=_C1161( C1154 C1161 ) C1154_=_C1162( C1154 C1162 ) C1154_=_C1163( C1154 C1163 ) C1154_=_C3133( C1154 C3133 ) C1155_=_C1156( C1155 C1156 ) \nC1155_=_C1157( C1155 C1157 ) C1155_=_C1158( C1155 C1158 ) C1155_=_C1159( C1155 C1159 ) C1155_=_C1161( C1155 C1161 ) C1155_=_C1162( C1155 C1162 ) C1155_=_C1163( C1155 C1163 ) \nC1155_=_C3184( C1155 C3184 ) C1156_=_C1157( C1156 C1157 ) C1156_=_C1158( C1156 C1158 ) C1156_=_C1159( C1156 C1159 ) C1156_=_C1161( C1156 C1161 ) C1156_=_C1162( C1156 C1162 ) \nC1156_=_C1163( C1156 C1163 ) C1156_=_C1177( C1156 C1177 ) C1156_=_C1195( C1156 C1195 ) C1156_=_C1293( C1156 C1293 ) C1156_=_C1407( C1156 C1407 ) C1156_=_C1430( C1156 C1430 ) \nC1156_=_C1494( C1156 C1494 ) C1156_=_C1591( C1156 C1591 ) C1156_=_C2315( C1156 C2315 ) C1156_=_C2543( C1156 C2543 ) C1156_=_C2561( C1156 C2561 ) C1156_=_C2674( C1156 C2674 ) \nC1156_=_C2899( C1156 C2899 ) C1156_=_C3133( C1156 C3133 ) C1156_=_C3184( C1156 C3184 ) C1156_=_C3356( C1156 C3356 ) C1156_=_C3357( C1156 C3357 ) C1156_=_C3358( C1156 C3358 ) \nC1156_=_C3359( C1156 C3359 ) C1156_=_C3360( C1156 C3360 ) C1156_=_C3361( C1156 C3361 ) C1156_=_C3362( C1156 C3362 ) C1156_=_C3363( C1156 C3363 ) C1156_=_C3365( C1156 C3365 ) \nC1157_=_C1158( C1157 C1158 ) C1157_=_C1159( C1157 C1159 ) C1157_=_C1161( C1157 C1161 ) C1157_=_C1162( C1157 C1162 ) C1157_=_C1163( C1157 C1163 ) C1157_=_C3357( C1157 C3357 ) \nC1157_=_C3532( C1157 C3532 ) C1157_=_C3536( C1157 C3536 ) C1158_=_C1159( C1158 C1159 ) C1158_=_C1161( C1158 C1161 ) C1158_=_C1162( C1158 C1162 ) C1158_=_C1163( C1158 C1163 ) \nC1158_=_C3781( C1158 C3781 ) C1159_=_C1161( C1159 C1161 ) C1159_=_C1162( C1159 C1162 ) C1159_=_C1163( C1159 C1163 ) C1159_=_C3359( C1159 C3359 ) C1161_=_C1162( C1161 C1162 ) \nC1161_=_C1163( C1161 C1163 ) C1161_=_C3361( C1161 C3361 ) C1162_=_C1163( C1162 C1163 ) C1162_=_C1184( C1162 C1184 ) C1162_=_C1204( C1162 C1204 ) C1162_=_C1417( C1162 C1417 ) \nC1162_=_C1542( C1162 C1542 ) C1162_=_C1579( C1162 C1579 ) C1162_=_C1598( C1162 C1598 ) C1162_=_C2154( C1162 C2154 ) C1162_=_C2295( C1162 C2295 ) C1162_=_C2308( C1162 C2308 ) \nC1162_=_C2522( C1162 C2522 ) C1162_=_C2570( C1162 C2570 ) C1162_=_C2815( C1162 C2815 ) C1162_=_C2918( C1162 C2918 ) C1162_=_C3431( C1162 C3431 ) C1162_=_C3536( C1162 C3536 ) \nC1162_=_C3573( C1162 C3573 ) C1162_=_C3844( C1162 C3844 ) C1162_=_C3942( C1162 C3942 ) C1162_=_C3961( C1162 C3961 ) C1162_=_C4056( C1162 C4056 ) C1162_=_C4093( C1162 C4093 ) \nC1162_=_C4094( C1162 C4094 ) C1163_=_C3365( C1163 C3365 ) C1177_=_C1181( C1177 C1181 ) C1177_=_C1184( C1177 C1184 ) C1177_=_C1195( C1177 C1195 ) C1177_=_C1293( C1177 C1293 ) \nC1177_=_C1407( C1177 C1407 ) C1177_=_C1430( C1177 C1430 ) C1177_=_C1494( C1177 C1494 ) C1177_=_C1591( C1177 C1591 ) C1177_=_C2315( C1177 C2315 ) C1177_=_C2543( C1177 C2543 ) \nC1177_=_C2561( C1177 C2561 ) C1177_=_C2674( C1177 C2674 ) C1177_=_C2899( C1177 C2899 ) C1177_=_C3133( C1177 C3133 ) C1177_=_C3184( C1177 C3184 ) C1177_=_C3356( C1177 C3356 ) \nC1177_=_C3357( C1177 C3357 ) C1177_=_C3358( C1177 C3358 ) C1177_=_C3359( C1177 C3359 ) C1177_=_C3360( C1177 C3360 ) C1177_=_C3361( C1177 C3361 ) C1177_=_C3362( C1177 C3362 ) \nC1177_=_C3363( C1177 C3363 ) C1177_=_C3365( C1177 C3365 ) C1181_=_C1184( C1181 C1184 ) C1181_=_C1200( C1181 C1200 ) C1181_=_C1348( C1181 C1348 ) C1181_=_C1386( C1181 C1386 ) \nC1181_=_C1412( C1181 C1412 ) C1181_=_C1499( C1181 C1499 ) C1181_=_C1557( C1181 C1557 ) C1181_=_C1595( C1181 C1595 ) C1181_=_C1630( C1181 C1630 ) C1181_=_C2358( C1181 C2358 ) \nC1181_=_C2567( C1181 C2567 ) C1181_=_C2748( C1181 C2748 ) C1181_=_C2793( C1181 C2793 ) C1181_=_C2827( C1181 C2827 ) C1181_=_C3360( C1181 C3360 ) C1181_=_C3532( C1181 C3532 ) \nC1181_=_C3705( C1181 C3705 ) C1181_=_C3781( C1181 C3781 ) C1181_=_C3801( C1181 C3801 ) C1181_=_C3942( C1181 C3942 ) C1184_=_C1204( C1184 C1204 ) C1184_=_C1417( C1184 C1417 ) \nC1184_=_C1542( C1184 C1542 ) C1184_=_C1579( C1184 C1579 ) C1184_=_C1598( C1184 C1598 ) C1184_=_C2154( C1184 C2154 ) C1184_=_C2295( C1184 C2295 ) C1184_=_C2308( C1184 C2308 ) \nC1184_=_C2522( C1184 C2522 ) C1184_=_C2570( C1184 C2570 ) C1184_=_C2815( C1184 C2815 ) C1184_=_C2918( C1184 C2918 ) C1184_=_C3431( C1184 C3431 ) C1184_=_C3536( C1184 C3536 ) \nC1184_=_C3573( C1184 C3573 ) C1184_=_C3844( C1184 C3844 ) C1184_=_C3942( C1184 C3942 ) C1184_=_C3961( C1184 C3961 ) C1184_=_C4056( C1184 C4056 ) C1184_=_C4093( C1184 C4093 ) \nC1184_=_C4094( C1184 C4094 ) C1195_=_C1200( C1195 C1200 ) C1195_=_C1204( C1195 C1204 ) C1195_=_C1293( C1195 C1293 ) C1195_=_C1407( C1195 C1407 ) C1195_=_C1430( C1195 C1430 ) \nC1195_=_C1494( C1195 C1494 ) C1195_=_C1591( C1195 C1591 ) C1195_=_C2315( C1195 C2315 ) C1195_=_C2543( C1195 C2543 ) C1195_=_C2561( C1195 C2561 ) C1195_=_C2674( C1195 C2674 ) \nC1195_=_C2899( C1195 C2899 ) C1195_=_C3133( C1195 C3133 ) C1195_=_C3184( C1195 C3184 ) C1195_=_C3356( C1195 C3356 ) C1195_=_C3357( C1195 C3357 ) C1195_=_C3358( C1195 C3358 ) \nC1195_=_C3359( C1195 C3359 ) C1195_=_C3360( C1195 C3360 ) C1195_=_C3361( C1195 C3361 ) C1195_=_C3362( C1195 C3362 ) C1195_=_C3363( C1195 C3363 ) C1195_=_C3365( C1195 C3365 ) \nC1200_=_C1204( C1200 C1204 ) C1200_=_C1348( C1200 C1348 ) C1200_=_C1386( C1200 C1386 ) C1200_=_C1412( C1200 C1412 ) C1200_=_C1499( C1200 C1499 ) C1200_=_C1557( C1200 C1557 ) \nC1200_=_C1595( C1200 C1595 ) C1200_=_C1630( C1200 C1630 ) C1200_=_C2358( C1200 C2358 ) C1200_=_C2567( C1200 C2567 ) C1200_=_C2748( C1200 C2748 ) C1200_=_C2793( C1200 C2793 ) \nC1200_=_C2827( C1200 C2827 ) C1200_=_C3360( C1200 C3360 ) C1200_=_C3532( C1200 C3532 ) C1200_=_C3705( C1200 C3705 ) C1200_=_C3781( C1200 C3781 ) C1200_=_C3801( C1200 C3801 ) \nC1200_=_C3942( C1200 C3942 ) C1204_=_C1417( C1204 C1417 ) C1204_=_C1542( C1204 C1542 ) C1204_=_C1579( C1204 C1579 ) C1204_=_C1598( C1204 C1598 ) C1204_=_C2154( C1204 C2154 ) \nC1204_=_C2295( C1204 C2295 ) C1204_=_C2308( C1204 C2308 ) C1204_=_C2522( C1204 C2522 ) C1204_=_C2570( C1204 C2570 ) C1204_=_C2815( C1204 C2815 ) C1204_=_C2918( C1204 C2918 ) \nC1204_=_C3431( C1204 C3431 ) C1204_=_C3536( C1204 C3536 ) C1204_=_C3573( C1204 C3573 ) C1204_=_C3844( C1204 C3844 ) C1204_=_C3942( C1204 C3942 ) C1204_=_C3961( C1204 C3961 ) \nC1204_=_C4056( C1204 C4056 ) C1204_=_C4093( C1204 C4093 ) C1204_=_C4094( C1204 C4094 ) C1293_=_C1407( C1293 C1407 ) C1293_=_C1430( C1293 C1430 ) C1293_=_C1494( C1293 C1494 ) \nC1293_=_C1591( C1293 C1591 ) C1293_=_C2315( C1293 C2315 ) C1293_=_C2543( C1293 C2543 ) C1293_=_C2561( C1293 C2561 ) C1293_=_C2674( C1293 C2674 ) C1293_=_C2899( C1293 C2899 ) \nC1293_=_C3133( C1293 C3133 ) C1293_=_C3184( C1293 C3184 ) C1293_=_C3356( C1293 C3356 ) C1293_=_C3357( C1293 C3357 ) C1293_=_C3358( C1293 C3358 ) C1293_=_C3359( C1293 C3359 ) \nC1293_=_C3360( C1293 C3360 ) C1293_=_C3361( C1293 C3361 ) C1293_=_C3362( C1293 C3362 ) C1293_=_C3363( C1293 C3363 ) C1293_=_C3365( C1293 C3365 ) C1348_=_C1386( C1348 C1386 ) \nC1348_=_C1412( C1348 C1412 ) C1348_=_C1499( C1348 C1499 ) C1348_=_C1557( C1348 C1557 ) C1348_=_C1595( C1348 C1595 ) C1348_=_C1630( C1348 C1630 ) C1348_=_C2358( C1348 C2358 ) \nC1348_=_C2567( C1348 C2567 ) C1348_=_C2748( C1348 C2748 ) C1348_=_C2793( C1348 C2793 ) C1348_=_C2827(</w:t>
      </w:r>
    </w:p>
    <w:p>
      <w:pPr>
        <w:pStyle w:val="PreformattedText"/>
        <w:bidi w:val="0"/>
        <w:spacing w:before="0" w:after="0"/>
        <w:jc w:val="left"/>
        <w:rPr/>
      </w:pPr>
      <w:r>
        <w:rPr/>
        <w:t xml:space="preserve"> </w:t>
      </w:r>
      <w:r>
        <w:rPr/>
        <w:t>C1348 C2827 ) C1348_=_C3360( C1348 C3360 ) C1348_=_C3532( C1348 C3532 ) \nC1348_=_C3705( C1348 C3705 ) C1348_=_C3781( C1348 C3781 ) C1348_=_C3801( C1348 C3801 ) C1348_=_C3942( C1348 C3942 ) C1386_=_C1412( C1386 C1412 ) C1386_=_C1499( C1386 C1499 ) \nC1386_=_C1557( C1386 C1557 ) C1386_=_C1595( C1386 C1595 ) C1386_=_C1630( C1386 C1630 ) C1386_=_C2358( C1386 C2358 ) C1386_=_C2567( C1386 C2567 ) C1386_=_C2748( C1386 C2748 ) \nC1386_=_C2793( C1386 C2793 ) C1386_=_C2827( C1386 C2827 ) C1386_=_C3360( C1386 C3360 ) C1386_=_C3532( C1386 C3532 ) C1386_=_C3705( C1386 C3705 ) C1386_=_C3781( C1386 C3781 ) \nC1386_=_C3801( C1386 C3801 ) C1386_=_C3942( C1386 C3942 ) C1407_=_C1412( C1407 C1412 ) C1407_=_C1417( C1407 C1417 ) C1407_=_C1430( C1407 C1430 ) C1407_=_C1494( C1407 C1494 ) \nC1407_=_C1591( C1407 C1591 ) C1407_=_C2315( C1407 C2315 ) C1407_=_C2543( C1407 C2543 ) C1407_=_C2561( C1407 C2561 ) C1407_=_C2674( C1407 C2674 ) C1407_=_C2899( C1407 C2899 ) \nC1407_=_C3133( C1407 C3133 ) C1407_=_C3184( C1407 C3184 ) C1407_=_C3356( C1407 C3356 ) C1407_=_C3357( C1407 C3357 ) C1407_=_C3358( C1407 C3358 ) C1407_=_C3359( C1407 C3359 ) \nC1407_=_C3360( C1407 C3360 ) C1407_=_C3361( C1407 C3361 ) C1407_=_C3362( C1407 C3362 ) C1407_=_C3363( C1407 C3363 ) C1407_=_C3365( C1407 C3365 ) C1412_=_C1417( C1412 C1417 ) \nC1412_=_C1499( C1412 C1499 ) C1412_=_C1557( C1412 C1557 ) C1412_=_C1595( C1412 C1595 ) C1412_=_C1630( C1412 C1630 ) C1412_=_C2358( C1412 C2358 ) C1412_=_C2567( C1412 C2567 ) \nC1412_=_C2748( C1412 C2748 ) C1412_=_C2793( C1412 C2793 ) C1412_=_C2827( C1412 C2827 ) C1412_=_C3360( C1412 C3360 ) C1412_=_C3532( C1412 C3532 ) C1412_=_C3705( C1412 C3705 ) \nC1412_=_C3781( C1412 C3781 ) C1412_=_C3801( C1412 C3801 ) C1412_=_C3942( C1412 C3942 ) C1417_=_C1542( C1417 C1542 ) C1417_=_C1579( C1417 C1579 ) C1417_=_C1598( C1417 C1598 ) \nC1417_=_C2154( C1417 C2154 ) C1417_=_C2295( C1417 C2295 ) C1417_=_C2308( C1417 C2308 ) C1417_=_C2522( C1417 C2522 ) C1417_=_C2570( C1417 C2570 ) C1417_=_C2815( C1417 C2815 ) \nC1417_=_C2918( C1417 C2918 ) C1417_=_C3431( C1417 C3431 ) C1417_=_C3536( C1417 C3536 ) C1417_=_C3573( C1417 C3573 ) C1417_=_C3844( C1417 C3844 ) C1417_=_C3942( C1417 C3942 ) \nC1417_=_C3961( C1417 C3961 ) C1417_=_C4056( C1417 C4056 ) C1417_=_C4093( C1417 C4093 ) C1417_=_C4094( C1417 C4094 ) C1430_=_C1494( C1430 C1494 ) C1430_=_C1591( C1430 C1591 ) \nC1430_=_C2315( C1430 C2315 ) C1430_=_C2543( C1430 C2543 ) C1430_=_C2561( C1430 C2561 ) C1430_=_C2674( C1430 C2674 ) C1430_=_C2899( C1430 C2899 ) C1430_=_C3133( C1430 C3133 ) \nC1430_=_C3184( C1430 C3184 ) C1430_=_C3356( C1430 C3356 ) C1430_=_C3357( C1430 C3357 ) C1430_=_C3358( C1430 C3358 ) C1430_=_C3359( C1430 C3359 ) C1430_=_C3360( C1430 C3360 ) \nC1430_=_C3361( C1430 C3361 ) C1430_=_C3362( C1430 C3362 ) C1430_=_C3363( C1430 C3363 ) C1430_=_C3365( C1430 C3365 ) C1494_=_C1499( C1494 C1499 ) C1494_=_C1591( C1494 C1591 ) \nC1494_=_C2315( C1494 C2315 ) C1494_=_C2543( C1494 C2543 ) C1494_=_C2561( C1494 C2561 ) C1494_=_C2674( C1494 C2674 ) C1494_=_C2899( C1494 C2899 ) C1494_=_C3133( C1494 C3133 ) \nC1494_=_C3184( C1494 C3184 ) C1494_=_C3356( C1494 C3356 ) C1494_=_C3357( C1494 C3357 ) C1494_=_C3358( C1494 C3358 ) C1494_=_C3359( C1494 C3359 ) C1494_=_C3360( C1494 C3360 ) \nC1494_=_C3361( C1494 C3361 ) C1494_=_C3362( C1494 C3362 ) C1494_=_C3363( C1494 C3363 ) C1494_=_C3365( C1494 C3365 ) C1499_=_C1557( C1499 C1557 ) C1499_=_C1595( C1499 C1595 ) \nC1499_=_C1630( C1499 C1630 ) C1499_=_C2358( C1499 C2358 ) C1499_=_C2567( C1499 C2567 ) C1499_=_C2748( C1499 C2748 ) C1499_=_C2793( C1499 C2793 ) C1499_=_C2827( C1499 C2827 ) \nC1499_=_C3360( C1499 C3360 ) C1499_=_C3532( C1499 C3532 ) C1499_=_C3705( C1499 C3705 ) C1499_=_C3781( C1499 C3781 ) C1499_=_C3801( C1499 C3801 ) C1499_=_C3942( C1499 C3942 ) \nC1542_=_C1579( C1542 C1579 ) C1542_=_C1598( C1542 C1598 ) C1542_=_C2154( C1542 C2154 ) C1542_=_C2295( C1542 C2295 ) C1542_=_C2308( C1542 C2308 ) C1542_=_C2522( C1542 C2522 ) \nC1542_=_C2570( C1542 C2570 ) C1542_=_C2815( C1542 C2815 ) C1542_=_C2918( C1542 C2918 ) C1542_=_C3431( C1542 C3431 ) C1542_=_C3536( C1542 C3536 ) C1542_=_C3573( C1542 C3573 ) \nC1542_=_C3844( C1542 C3844 ) C1542_=_C3942( C1542 C3942 ) C1542_=_C3961( C1542 C3961 ) C1542_=_C4056( C1542 C4056 ) C1542_=_C4093( C1542 C4093 ) C1542_=_C4094( C1542 C4094 ) \nC1557_=_C1595( C1557 C1595 ) C1557_=_C1630( C1557 C1630 ) C1557_=_C2358( C1557 C2358 ) C1557_=_C2567( C1557 C2567 ) C1557_=_C2748( C1557 C2748 ) C1557_=_C2793( C1557 C2793 ) \nC1557_=_C2827( C1557 C2827 ) C1557_=_C3360( C1557 C3360 ) C1557_=_C3532( C1557 C3532 ) C1557_=_C3705( C1557 C3705 ) C1557_=_C3781( C1557 C3781 ) C1557_=_C3801( C1557 C3801 ) \nC1557_=_C3942( C1557 C3942 ) C1579_=_C1598( C1579 C1598 ) C1579_=_C2154( C1579 C2154 ) C1579_=_C2295( C1579 C2295 ) C1579_=_C2308( C1579 C2308 ) C1579_=_C2522( C1579 C2522 ) \nC1579_=_C2570( C1579 C2570 ) C1579_=_C2815( C1579 C2815 ) C1579_=_C2918( C1579 C2918 ) C1579_=_C3431( C1579 C3431 ) C1579_=_C3536( C1579 C3536 ) C1579_=_C3573( C1579 C3573 ) \nC1579_=_C3844( C1579 C3844 ) C1579_=_C3942( C1579 C3942 ) C1579_=_C3961( C1579 C3961 ) C1579_=_C4056( C1579 C4056 ) C1579_=_C4093( C1579 C4093 ) C1579_=_C4094( C1579 C4094 ) \nC1591_=_C1595( C1591 C1595 ) C1591_=_C1598( C1591 C1598 ) C1591_=_C2315( C1591 C2315 ) C1591_=_C2543( C1591 C2543 ) C1591_=_C2561( C1591 C2561 ) C1591_=_C2674( C1591 C2674 ) \nC1591_=_C2899( C1591 C2899 ) C1591_=_C3133( C1591 C3133 ) C1591_=_C3184( C1591 C3184 ) C1591_=_C3356( C1591 C3356 ) C1591_=_C3357( C1591 C3357 ) C1591_=_C3358( C1591 C3358 ) \nC1591_=_C3359( C1591 C3359 ) C1591_=_C3360( C1591 C3360 ) C1591_=_C3361( C1591 C3361 ) C1591_=_C3362( C1591 C3362 ) C1591_=_C3363( C1591 C3363 ) C1591_=_C3365( C1591 C3365 ) \nC1595_=_C1598( C1595 C1598 ) C1595_=_C1630( C1595 C1630 ) C1595_=_C2358( C1595 C2358 ) C1595_=_C2567( C1595 C2567 ) C1595_=_C2748( C1595 C2748 ) C1595_=_C2793( C1595 C2793 ) \nC1595_=_C2827( C1595 C2827 ) C1595_=_C3360( C1595 C3360 ) C1595_=_C3532( C1595 C3532 ) C1595_=_C3705( C1595 C3705 ) C1595_=_C3781( C1595 C3781 ) C1595_=_C3801( C1595 C3801 ) \nC1595_=_C3942( C1595 C3942 ) C1598_=_C2154( C1598 C2154 ) C1598_=_C2295( C1598 C2295 ) C1598_=_C2308( C1598 C2308 ) C1598_=_C2522( C1598 C2522 ) C1598_=_C2570( C1598 C2570 ) \nC1598_=_C2815( C1598 C2815 ) C1598_=_C2918( C1598 C2918 ) C1598_=_C3431( C1598 C3431 ) C1598_=_C3536( C1598 C3536 ) C1598_=_C3573( C1598 C3573 ) C1598_=_C3844( C1598 C3844 ) \nC1598_=_C3942( C1598 C3942 ) C1598_=_C3961( C1598 C3961 ) C1598_=_C4056( C1598 C4056 ) C1598_=_C4093( C1598 C4093 ) C1598_=_C4094( C1598 C4094 ) C1630_=_C2358( C1630 C2358 ) \nC1630_=_C2567( C1630 C2567 ) C1630_=_C2748( C1630 C2748 ) C1630_=_C2793( C1630 C2793 ) C1630_=_C2827( C1630 C2827 ) C1630_=_C3360( C1630 C3360 ) C1630_=_C3532( C1630 C3532 ) \nC1630_=_C3705( C1630 C3705 ) C1630_=_C3781( C1630 C3781 ) C1630_=_C3801( C1630 C3801 ) C1630_=_C3942( C1630 C3942 ) C2154_=_C2295( C2154 C2295 ) C2154_=_C2308( C2154 C2308 ) \nC2154_=_C2522( C2154 C2522 ) C2154_=_C2570( C2154 C2570 ) C2154_=_C2815( C2154 C2815 ) C2154_=_C2918( C2154 C2918 ) C2154_=_C3431( C2154 C3431 ) C2154_=_C3536( C2154 C3536 ) \nC2154_=_C3573( C2154 C3573 ) C2154_=_C3844( C2154 C3844 ) C2154_=_C3942( C2154 C3942 ) C2154_=_C3961( C2154 C3961 ) C2154_=_C4056( C2154 C4056 ) C2154_=_C4093( C2154 C4093 ) \nC2154_=_C4094( C2154 C4094 ) C2295_=_C2308( C2295 C2308 ) C2295_=_C2522( C2295 C2522 ) C2295_=_C2570( C2295 C2570 ) C2295_=_C2815( C2295 C2815 ) C2295_=_C2918( C2295 C2918 ) \nC2295_=_C3431( C2295 C3431 ) C2295_=_C3536( C2295 C3536 ) C2295_=_C3573( C2295 C3573 ) C2295_=_C3844( C2295 C3844 ) C2295_=_C3942( C2295 C3942 ) C2295_=_C3961( C2295 C3961 ) \nC2295_=_C4056( C2295 C4056 ) C2295_=_C4093( C2295 C4093 ) C2295_=_C4094( C2295 C4094 ) C2308_=_C2522( C2308 C2522 ) C2308_=_C2570( C2308 C2570 ) C2308_=_C2815( C2308 C2815 ) \nC2308_=_C2918( C2308 C2918 ) C2308_=_C3431( C2308 C3431 ) C2308_=_C3536( C2308 C3536 ) C2308_=_C3573( C2308 C3573 ) C2308_=_C3844( C2308 C3844 ) C2308_=_C3942( C2308 C3942 ) \nC2308_=_C3961( C2308 C3961 ) C2308_=_C4056( C2308 C4056 ) C2308_=_C4093( C2308 C4093 ) C2308_=_C4094( C2308 C4094 ) C2315_=_C2543( C2315 C2543 ) C2315_=_C2561( C2315 C2561 ) \nC2315_=_C2674( C2315 C2674 ) C2315_=_C2899( C2315 C2899 ) C2315_=_C3133( C2315 C3133 ) C2315_=_C3184( C2315 C3184 ) C2315_=_C3356( C2315 C3356 ) C2315_=_C3357( C2315 C3357 ) \nC2315_=_C3358( C2315 C3358 ) C2315_=_C3359( C2315 C3359 ) C2315_=_C3360( C2315 C3360 ) C2315_=_C3361( C2315 C3361 ) C2315_=_C3362( C2315 C3362 ) C2315_=_C3363( C2315 C3363 ) \nC2315_=_C3365( C2315 C3365 ) C2358_=_C2567( C2358 C2567 ) C2358_=_C2748( C2358 C2748 ) C2358_=_C2793( C2358 C2793 ) C2358_=_C2827( C2358 C2827 ) C2358_=_C3360( C2358 C3360 ) \nC2358_=_C3532( C2358 C3532 ) C2358_=_C3705( C2358 C3705 ) C2358_=_C3781( C2358 C3781 ) C2358_=_C3801( C2358 C3801 ) C2358_=_C3942( C2358 C3942 ) C2522_=_C2570( C2522 C2570 ) \nC2522_=_C2815( C2522 C2815 ) C2522_=_C2918( C2522 C2918 ) C2522_=_C3431( C2522 C3431 ) C2522_=_C3536( C2522 C3536 ) C2522_=_C3573( C2522 C3573 ) C2522_=_C3844( C2522 C3844 ) \nC2522_=_C3942( C2522 C3942 ) C2522_=_C3961( C2522 C3961 ) C2522_=_C4056( C2522 C4056 ) C2522_=_C4093( C2522 C4093 ) C2522_=_C4094( C2522 C4094 ) C2543_=_C2561( C2543 C2561 ) \nC2543_=_C2674( C2543 C2674 ) C2543_=_C2899( C2543 C2899 ) C2543_=_C3133( C2543 C3133 ) C2543_=_C3184( C2543 C3184 ) C2543_=_C3356( C2543 C3356 ) C2543_=_C3357( C2543 C3357 ) \nC2543_=_C3358( C2543 C3358 ) C2543_=_C3359( C2543 C3359 ) C2543_=_C3360( C2543 C3360 ) C2543_=_C3361( C2543 C3361 ) C2543_=_C3362( C2543 C3362 ) C2543_=_C3363( C2543 C3363 ) \nC2543_=_C3365( C2543 C3365 ) C2561_=_C2567( C2561 C2567 ) C2561_=_C2570( C2561 C2570 ) C2561_=_C2674( C2561 C2674 ) C2561_=_C2899( C2561 C2899 ) C2561_=_C3133( C2561 C3133 ) \nC2561_=_C3184( C2561 C3184 ) C2561_=_C3356( C2561 C3356 ) C2561_=_C3357( C2561 C3357 ) C2561_=_C3358( C2561 C3358 ) C2561_=_C3359( C2561 C3359 ) C2561_=_C3360(</w:t>
      </w:r>
    </w:p>
    <w:p>
      <w:pPr>
        <w:pStyle w:val="PreformattedText"/>
        <w:bidi w:val="0"/>
        <w:spacing w:before="0" w:after="0"/>
        <w:jc w:val="left"/>
        <w:rPr/>
      </w:pPr>
      <w:r>
        <w:rPr/>
        <w:t xml:space="preserve"> </w:t>
      </w:r>
      <w:r>
        <w:rPr/>
        <w:t>C2561 C3360 ) \nC2561_=_C3361( C2561 C3361 ) C2561_=_C3362( C2561 C3362 ) C2561_=_C3363( C2561 C3363 ) C2561_=_C3365( C2561 C3365 ) C2567_=_C2570( C2567 C2570 ) C2567_=_C2748( C2567 C2748 ) \nC2567_=_C2793( C2567 C2793 ) C2567_=_C2827( C2567 C2827 ) C2567_=_C3360( C2567 C3360 ) C2567_=_C3532( C2567 C3532 ) C2567_=_C3705( C2567 C3705 ) C2567_=_C3781( C2567 C3781 ) \nC2567_=_C3801( C2567 C3801 ) C2567_=_C3942( C2567 C3942 ) C2570_=_C2815( C2570 C2815 ) C2570_=_C2918( C2570 C2918 ) C2570_=_C3431( C2570 C3431 ) C2570_=_C3536( C2570 C3536 ) \nC2570_=_C3573( C2570 C3573 ) C2570_=_C3844( C2570 C3844 ) C2570_=_C3942( C2570 C3942 ) C2570_=_C3961( C2570 C3961 ) C2570_=_C4056( C2570 C4056 ) C2570_=_C4093( C2570 C4093 ) \nC2570_=_C4094( C2570 C4094 ) C2674_=_C2899( C2674 C2899 ) C2674_=_C3133( C2674 C3133 ) C2674_=_C3184( C2674 C3184 ) C2674_=_C3356( C2674 C3356 ) C2674_=_C3357( C2674 C3357 ) \nC2674_=_C3358( C2674 C3358 ) C2674_=_C3359( C2674 C3359 ) C2674_=_C3360( C2674 C3360 ) C2674_=_C3361( C2674 C3361 ) C2674_=_C3362( C2674 C3362 ) C2674_=_C3363( C2674 C3363 ) \nC2674_=_C3365( C2674 C3365 ) C2748_=_C2793( C2748 C2793 ) C2748_=_C2827( C2748 C2827 ) C2748_=_C3360( C2748 C3360 ) C2748_=_C3532( C2748 C3532 ) C2748_=_C3705( C2748 C3705 ) \nC2748_=_C3781( C2748 C3781 ) C2748_=_C3801( C2748 C3801 ) C2748_=_C3942( C2748 C3942 ) C2793_=_C2827( C2793 C2827 ) C2793_=_C3360( C2793 C3360 ) C2793_=_C3532( C2793 C3532 ) \nC2793_=_C3705( C2793 C3705 ) C2793_=_C3781( C2793 C3781 ) C2793_=_C3801( C2793 C3801 ) C2793_=_C3942( C2793 C3942 ) C2815_=_C2918( C2815 C2918 ) C2815_=_C3431( C2815 C3431 ) \nC2815_=_C3536( C2815 C3536 ) C2815_=_C3573( C2815 C3573 ) C2815_=_C3844( C2815 C3844 ) C2815_=_C3942( C2815 C3942 ) C2815_=_C3961( C2815 C3961 ) C2815_=_C4056( C2815 C4056 ) \nC2815_=_C4093( C2815 C4093 ) C2815_=_C4094( C2815 C4094 ) C2827_=_C3360( C2827 C3360 ) C2827_=_C3532( C2827 C3532 ) C2827_=_C3705( C2827 C3705 ) C2827_=_C3781( C2827 C3781 ) \nC2827_=_C3801( C2827 C3801 ) C2827_=_C3942( C2827 C3942 ) C2899_=_C3133( C2899 C3133 ) C2899_=_C3184( C2899 C3184 ) C2899_=_C3356( C2899 C3356 ) C2899_=_C3357( C2899 C3357 ) \nC2899_=_C3358( C2899 C3358 ) C2899_=_C3359( C2899 C3359 ) C2899_=_C3360( C2899 C3360 ) C2899_=_C3361( C2899 C3361 ) C2899_=_C3362( C2899 C3362 ) C2899_=_C3363( C2899 C3363 ) \nC2899_=_C3365( C2899 C3365 ) C2918_=_C3431( C2918 C3431 ) C2918_=_C3536( C2918 C3536 ) C2918_=_C3573( C2918 C3573 ) C2918_=_C3844( C2918 C3844 ) C2918_=_C3942( C2918 C3942 ) \nC2918_=_C3961( C2918 C3961 ) C2918_=_C4056( C2918 C4056 ) C2918_=_C4093( C2918 C4093 ) C2918_=_C4094( C2918 C4094 ) C3133_=_C3184( C3133 C3184 ) C3133_=_C3356( C3133 C3356 ) \nC3133_=_C3357( C3133 C3357 ) C3133_=_C3358( C3133 C3358 ) C3133_=_C3359( C3133 C3359 ) C3133_=_C3360( C3133 C3360 ) C3133_=_C3361( C3133 C3361 ) C3133_=_C3362( C3133 C3362 ) \nC3133_=_C3363( C3133 C3363 ) C3133_=_C3365( C3133 C3365 ) C3184_=_C3356( C3184 C3356 ) C3184_=_C3357( C3184 C3357 ) C3184_=_C3358( C3184 C3358 ) C3184_=_C3359( C3184 C3359 ) \nC3184_=_C3360( C3184 C3360 ) C3184_=_C3361( C3184 C3361 ) C3184_=_C3362( C3184 C3362 ) C3184_=_C3363( C3184 C3363 ) C3184_=_C3365( C3184 C3365 ) C3356_=_C3357( C3356 C3357 ) \nC3356_=_C3358( C3356 C3358 ) C3356_=_C3359( C3356 C3359 ) C3356_=_C3360( C3356 C3360 ) C3356_=_C3361( C3356 C3361 ) C3356_=_C3362( C3356 C3362 ) C3356_=_C3363( C3356 C3363 ) \nC3356_=_C3365( C3356 C3365 ) C3357_=_C3358( C3357 C3358 ) C3357_=_C3359( C3357 C3359 ) C3357_=_C3360( C3357 C3360 ) C3357_=_C3361( C3357 C3361 ) C3357_=_C3362( C3357 C3362 ) \nC3357_=_C3363( C3357 C3363 ) C3357_=_C3365( C3357 C3365 ) C3357_=_C3532( C3357 C3532 ) C3357_=_C3536( C3357 C3536 ) C3358_=_C3359( C3358 C3359 ) C3358_=_C3360( C3358 C3360 ) \nC3358_=_C3361( C3358 C3361 ) C3358_=_C3362( C3358 C3362 ) C3358_=_C3363( C3358 C3363 ) C3358_=_C3365( C3358 C3365 ) C3359_=_C3360( C3359 C3360 ) C3359_=_C3361( C3359 C3361 ) \nC3359_=_C3362( C3359 C3362 ) C3359_=_C3363( C3359 C3363 ) C3359_=_C3365( C3359 C3365 ) C3360_=_C3361( C3360 C3361 ) C3360_=_C3362( C3360 C3362 ) C3360_=_C3363( C3360 C3363 ) \nC3360_=_C3365( C3360 C3365 ) C3360_=_C3532( C3360 C3532 ) C3360_=_C3705( C3360 C3705 ) C3360_=_C3781( C3360 C3781 ) C3360_=_C3801( C3360 C3801 ) C3360_=_C3942( C3360 C3942 ) \nC3361_=_C3362( C3361 C3362 ) C3361_=_C3363( C3361 C3363 ) C3361_=_C3365( C3361 C3365 ) C3362_=_C3363( C3362 C3363 ) C3362_=_C3365( C3362 C3365 ) C3363_=_C3365( C3363 C3365 ) \nC3431_=_C3536( C3431 C3536 ) C3431_=_C3573( C3431 C3573 ) C3431_=_C3844( C3431 C3844 ) C3431_=_C3942( C3431 C3942 ) C3431_=_C3961( C3431 C3961 ) C3431_=_C4056( C3431 C4056 ) \nC3431_=_C4093( C3431 C4093 ) C3431_=_C4094( C3431 C4094 ) C3532_=_C3536( C3532 C3536 ) C3532_=_C3705( C3532 C3705 ) C3532_=_C3781( C3532 C3781 ) C3532_=_C3801( C3532 C3801 ) \nC3532_=_C3942( C3532 C3942 ) C3536_=_C3573( C3536 C3573 ) C3536_=_C3844( C3536 C3844 ) C3536_=_C3942( C3536 C3942 ) C3536_=_C3961( C3536 C3961 ) C3536_=_C4056( C3536 C4056 ) \nC3536_=_C4093( C3536 C4093 ) C3536_=_C4094( C3536 C4094 ) C3573_=_C3844( C3573 C3844 ) C3573_=_C3942( C3573 C3942 ) C3573_=_C3961( C3573 C3961 ) C3573_=_C4056( C3573 C4056 ) \nC3573_=_C4093( C3573 C4093 ) C3573_=_C4094( C3573 C4094 ) C3705_=_C3781( C3705 C3781 ) C3705_=_C3801( C3705 C3801 ) C3705_=_C3942( C3705 C3942 ) C3781_=_C3801( C3781 C3801 ) \nC3781_=_C3942( C3781 C3942 ) C3801_=_C3942( C3801 C3942 ) C3844_=_C3942( C3844 C3942 ) C3844_=_C3961( C3844 C3961 ) C3844_=_C4056( C3844 C4056 ) C3844_=_C4093( C3844 C4093 ) \nC3844_=_C4094( C3844 C4094 ) C3942_=_C3961( C3942 C3961 ) C3942_=_C4056( C3942 C4056 ) C3942_=_C4093( C3942 C4093 ) C3942_=_C4094( C3942 C4094 ) C3961_=_C4056( C3961 C4056 ) \nC3961_=_C4093( C3961 C4093 ) C3961_=_C4094( C3961 C4094 ) C4056_=_C4093( C4056 C4093 ) C4056_=_C4094( C4056 C4094 ) C4093_=_C4094( C4093 C4094 ) "];139-&gt;219[label="94: C411 C423 C428 C448 C528 \nC604 C654 C700 C727 C851 C1064 \nC1085 C1089 C1112 C1142 C1143 C1144 \nC1145 C1146 C1147 C1148 C1149 C1150 \nC1151 C1152 C1153 C1154 C1155 C1157 \nC1158 C1159 C1161 C1163 C1177 C1181 \nC1184 C1195 C1200 C1204 C1293 C1348 \nC1386 C1407 C1412 C1417 C1430 C1494 \nC1499 C1542 C1557 C1579 C1591 C1595 \nC1598 C1630 C2154 C2295 C2308 C2315 \nC2358 C2522 C2543 C2561 C2567 C2570 \nC2674 C2748 C2793 C2815 C2827 C2899 \nC2918 C3133 C3184 C3356 C3357 C3358 \nC3359 C3361 C3362 C3363 C3365 C3431 \nC3532 C3536 C3573 C3705 C3781 C3801 \nC3844 C3961 C4056 C4093 C4094 \n1114: C411_=_C423 ,C411_=_C654 ,C411_=_C1177 ,C411_=_C1195 ,C411_=_C1293 ,\nC411_=_C1407 ,C411_=_C1430 ,C411_=_C1494 ,C411_=_C1591 ,C411_=_C2315 ,C411_=_C2543 ,\nC411_=_C2561 ,C411_=_C2674 ,C411_=_C2899 ,C411_=_C3133 ,C411_=_C3184 ,C411_=_C3356 ,\nC411_=_C3357 ,C411_=_C3358 ,C411_=_C3359 ,C411_=_C3361 ,C411_=_C3362 ,C411_=_C3363 ,\nC411_=_C3365 ,C423_=_C528 ,C423_=_C851 ,C423_=_C1184 ,C423_=_C1204 ,C423_=_C1417 ,\nC423_=_C1542 ,C423_=_C1579 ,C423_=_C1598 ,C423_=_C2154 ,C423_=_C2295 ,C423_=_C2308 ,\nC423_=_C2522 ,C423_=_C2570 ,C423_=_C2815 ,C423_=_C2918 ,C423_=_C3431 ,C423_=_C3536 ,\nC423_=_C3573 ,C423_=_C3844 ,C423_=_C3961 ,C423_=_C4056 ,C423_=_C4093 ,C423_=_C4094 ,\nC428_=_C448 ,C428_=_C1064 ,C428_=_C1089 ,C428_=_C1142 ,C428_=_C1143 ,C428_=_C1144 ,\nC428_=_C1145 ,C428_=_C1146 ,C428_=_C1147 ,C428_=_C1148 ,C428_=_C1149 ,C428_=_C1150 ,\nC428_=_C1151 ,C428_=_C1152 ,C428_=_C1153 ,C428_=_C1154 ,C428_=_C1155 ,C428_=_C1157 ,\nC428_=_C1158 ,C428_=_C1159 ,C428_=_C1161 ,C428_=_C1163 ,C448_=_C604 ,C448_=_C700 ,\nC448_=_C727 ,C448_=_C1085 ,C448_=_C1112 ,C448_=_C1181 ,C448_=_C1200 ,C448_=_C1348 ,\nC448_=_C1386 ,C448_=_C1412 ,C448_=_C1499 ,C448_=_C1557 ,C448_=_C1595 ,C448_=_C1630 ,\nC448_=_C2358 ,C448_=_C2567 ,C448_=_C2748 ,C448_=_C2793 ,C448_=_C2827 ,C448_=_C3532 ,\nC448_=_C3705 ,C448_=_C3781 ,C448_=_C3801 ,C528_=_C851 ,C528_=_C1184 ,C528_=_C1204 ,\nC528_=_C1417 ,C528_=_C1542 ,C528_=_C1579 ,C528_=_C1598 ,C528_=_C2154 ,C528_=_C2295 ,\nC528_=_C2308 ,C528_=_C2522 ,C528_=_C2570 ,C528_=_C2815 ,C528_=_C2918 ,C528_=_C3431 ,\nC528_=_C3536 ,C528_=_C3573 ,C528_=_C3844 ,C528_=_C3961 ,C528_=_C4056 ,C528_=_C4093 ,\nC528_=_C4094 ,C604_=_C700 ,C604_=_C727 ,C604_=_C1085 ,C604_=_C1112 ,C604_=_C1181 ,\nC604_=_C1200 ,C604_=_C1348 ,C604_=_C1386 ,C604_=_C1412 ,C604_=_C1499 ,C604_=_C1557 ,\nC604_=_C1595 ,C604_=_C1630 ,C604_=_C2358 ,C604_=_C2567 ,C604_=_C2748 ,C604_=_C2793 ,\nC604_=_C2827 ,C604_=_C3532 ,C604_=_C3705 ,C604_=_C3781 ,C604_=_C3801 ,C654_=_C1177 ,\nC654_=_C1195 ,C654_=_C1293 ,C654_=_C1407 ,C654_=_C1430 ,C654_=_C1494 ,C654_=_C1591 ,\nC654_=_C2315 ,C654_=_C2543 ,C654_=_C2561 ,C654_=_C2674 ,C654_=_C2899 ,C654_=_C3133 ,\nC654_=_C3184 ,C654_=_C3356 ,C654_=_C3357 ,C654_=_C3358 ,C654_=_C3359 ,C654_=_C3361 ,\nC654_=_C3362 ,C654_=_C3363 ,C654_=_C3365 ,C700_=_C727 ,C700_=_C1085 ,C700_=_C1112 ,\nC700_=_C1181 ,C700_=_C1200 ,C700_=_C1348 ,C700_=_C1386 ,C700_=_C1412 ,C700_=_C1499 ,\nC700_=_C1557 ,C700_=_C1595 ,C700_=_C1630 ,C700_=_C2358 ,C700_=_C2567 ,C700_=_C2748 ,\nC700_=_C2793 ,C700_=_C2827 ,C700_=_C3532 ,C700_=_C3705 ,C700_=_C3781 ,C700_=_C3801 ,\nC727_=_C1085 ,C727_=_C1112 ,C727_=_C1181 ,C727_=_C1200 ,C727_=_C1348 ,C727_=_C1386 ,\nC727_=_C1412 ,C727_=_C1499 ,C727_=_C1557 ,C727_=_C1595 ,C727_=_C1630 ,C727_=_C2358 ,\nC727_=_C2567 ,C727_=_C2748 ,C727_=_C2793 ,C727_=_C2827 ,C727_=_C3532 ,C727_=_C3705 ,\nC727_=_C3781 ,C727_=_C3801 ,C851_=_C1184 ,C851_=_C1204 ,C851_=_C1417 ,C851_=_C1542 ,\nC851_=_C1579 ,C851_=_C1598 ,C851_=_C2154 ,C851_=_C2295 ,C851_=_C2308 ,C851_=_C2522 ,\nC851_=_C2570 ,C851_=_C2815 ,C851_=_C2918 ,C851_=_C3431 ,C851_=_C3536 ,C851_=_C3573 ,\nC851_=_C3844 ,C851_=_C3961 ,C851_=_C4056 ,C851_=_C4093 ,C851_=_C4094 ,C1064_=_C1085 ,\nC1064_=_C1089 ,C1064_=_C1142 ,C1064_=_C1143 ,C1064_=_C1144 ,C1064_=_C1145 ,C1064_=_C1146 ,\nC1064_=_C1147 ,C1064_=_C1148 ,C1064_=_C1149 ,C1064_=_C1150 ,C1064_=_C1151 ,C1064_=_C1152 ,\nC1064_=_C1153 ,C1064_=_C1154 ,C1064_=_C1155 ,C1064_=_C1157 ,C1064_=_C1158 ,C1064_=_C1159 ,\nC1064_=_C1161 ,C1064_=_C1163 ,C1085_=_C1112 ,C1085_=_C1181</w:t>
      </w:r>
    </w:p>
    <w:p>
      <w:pPr>
        <w:pStyle w:val="PreformattedText"/>
        <w:bidi w:val="0"/>
        <w:spacing w:before="0" w:after="0"/>
        <w:jc w:val="left"/>
        <w:rPr/>
      </w:pPr>
      <w:r>
        <w:rPr/>
        <w:t xml:space="preserve"> </w:t>
      </w:r>
      <w:r>
        <w:rPr/>
        <w:t>,C1085_=_C1200 ,C1085_=_C1348 ,\nC1085_=_C1386 ,C1085_=_C1412 ,C1085_=_C1499 ,C1085_=_C1557 ,C1085_=_C1595 ,C1085_=_C1630 ,\nC1085_=_C2358 ,C1085_=_C2567 ,C1085_=_C2748 ,C1085_=_C2793 ,C1085_=_C2827 ,C1085_=_C3532 ,\nC1085_=_C3705 ,C1085_=_C3781 ,C1085_=_C3801 ,C1089_=_C1112 ,C1089_=_C1142 ,C1089_=_C1143 ,\nC1089_=_C1144 ,C1089_=_C1145 ,C1089_=_C1146 ,C1089_=_C1147 ,C1089_=_C1148 ,C1089_=_C1149 ,\nC1089_=_C1150 ,C1089_=_C1151 ,C1089_=_C1152 ,C1089_=_C1153 ,C1089_=_C1154 ,C1089_=_C1155 ,\nC1089_=_C1157 ,C1089_=_C1158 ,C1089_=_C1159 ,C1089_=_C1161 ,C1089_=_C1163 ,C1112_=_C1181 ,\nC1112_=_C1200 ,C1112_=_C1348 ,C1112_=_C1386 ,C1112_=_C1412 ,C1112_=_C1499 ,C1112_=_C1557 ,\nC1112_=_C1595 ,C1112_=_C1630 ,C1112_=_C2358 ,C1112_=_C2567 ,C1112_=_C2748 ,C1112_=_C2793 ,\nC1112_=_C2827 ,C1112_=_C3532 ,C1112_=_C3705 ,C1112_=_C3781 ,C1112_=_C3801 ,C1142_=_C1143 ,\nC1142_=_C1144 ,C1142_=_C1145 ,C1142_=_C1146 ,C1142_=_C1147 ,C1142_=_C1148 ,C1142_=_C1149 ,\nC1142_=_C1150 ,C1142_=_C1151 ,C1142_=_C1152 ,C1142_=_C1153 ,C1142_=_C1154 ,C1142_=_C1155 ,\nC1142_=_C1157 ,C1142_=_C1158 ,C1142_=_C1159 ,C1142_=_C1161 ,C1142_=_C1163 ,C1142_=_C1177 ,\nC1142_=_C1181 ,C1142_=_C1184 ,C1143_=_C1144 ,C1143_=_C1145 ,C1143_=_C1146 ,C1143_=_C1147 ,\nC1143_=_C1148 ,C1143_=_C1149 ,C1143_=_C1150 ,C1143_=_C1151 ,C1143_=_C1152 ,C1143_=_C1153 ,\nC1143_=_C1154 ,C1143_=_C1155 ,C1143_=_C1157 ,C1143_=_C1158 ,C1143_=_C1159 ,C1143_=_C1161 ,\nC1143_=_C1163 ,C1143_=_C1195 ,C1143_=_C1200 ,C1143_=_C1204 ,C1144_=_C1145 ,C1144_=_C1146 ,\nC1144_=_C1147 ,C1144_=_C1148 ,C1144_=_C1149 ,C1144_=_C1150 ,C1144_=_C1151 ,C1144_=_C1152 ,\nC1144_=_C1153 ,C1144_=_C1154 ,C1144_=_C1155 ,C1144_=_C1157 ,C1144_=_C1158 ,C1144_=_C1159 ,\nC1144_=_C1161 ,C1144_=_C1163 ,C1144_=_C1293 ,C1145_=_C1146 ,C1145_=_C1147 ,C1145_=_C1148 ,\nC1145_=_C1149 ,C1145_=_C1150 ,C1145_=_C1151 ,C1145_=_C1152 ,C1145_=_C1153 ,C1145_=_C1154 ,\nC1145_=_C1155 ,C1145_=_C1157 ,C1145_=_C1158 ,C1145_=_C1159 ,C1145_=_C1161 ,C1145_=_C1163 ,\nC1145_=_C1386 ,C1146_=_C1147 ,C1146_=_C1148 ,C1146_=_C1149 ,C1146_=_C1150 ,C1146_=_C1151 ,\nC1146_=_C1152 ,C1146_=_C1153 ,C1146_=_C1154 ,C1146_=_C1155 ,C1146_=_C1157 ,C1146_=_C1158 ,\nC1146_=_C1159 ,C1146_=_C1161 ,C1146_=_C1163 ,C1146_=_C1407 ,C1146_=_C1412 ,C1146_=_C1417 ,\nC1147_=_C1148 ,C1147_=_C1149 ,C1147_=_C1150 ,C1147_=_C1151 ,C1147_=_C1152 ,C1147_=_C1153 ,\nC1147_=_C1154 ,C1147_=_C1155 ,C1147_=_C1157 ,C1147_=_C1158 ,C1147_=_C1159 ,C1147_=_C1161 ,\nC1147_=_C1163 ,C1147_=_C1494 ,C1147_=_C1499 ,C1148_=_C1149 ,C1148_=_C1150 ,C1148_=_C1151 ,\nC1148_=_C1152 ,C1148_=_C1153 ,C1148_=_C1154 ,C1148_=_C1155 ,C1148_=_C1157 ,C1148_=_C1158 ,\nC1148_=_C1159 ,C1148_=_C1161 ,C1148_=_C1163 ,C1148_=_C1557 ,C1149_=_C1150 ,C1149_=_C1151 ,\nC1149_=_C1152 ,C1149_=_C1153 ,C1149_=_C1154 ,C1149_=_C1155 ,C1149_=_C1157 ,C1149_=_C1158 ,\nC1149_=_C1159 ,C1149_=_C1161 ,C1149_=_C1163 ,C1149_=_C1591 ,C1149_=_C1595 ,C1149_=_C1598 ,\nC1150_=_C1151 ,C1150_=_C1152 ,C1150_=_C1153 ,C1150_=_C1154 ,C1150_=_C1155 ,C1150_=_C1157 ,\nC1150_=_C1158 ,C1150_=_C1159 ,C1150_=_C1161 ,C1150_=_C1163 ,C1150_=_C1630 ,C1151_=_C1152 ,\nC1151_=_C1153 ,C1151_=_C1154 ,C1151_=_C1155 ,C1151_=_C1157 ,C1151_=_C1158 ,C1151_=_C1159 ,\nC1151_=_C1161 ,C1151_=_C1163 ,C1151_=_C2358 ,C1152_=_C1153 ,C1152_=_C1154 ,C1152_=_C1155 ,\nC1152_=_C1157 ,C1152_=_C1158 ,C1152_=_C1159 ,C1152_=_C1161 ,C1152_=_C1163 ,C1152_=_C2561 ,\nC1152_=_C2567 ,C1152_=_C2570 ,C1153_=_C1154 ,C1153_=_C1155 ,C1153_=_C1157 ,C1153_=_C1158 ,\nC1153_=_C1159 ,C1153_=_C1161 ,C1153_=_C1163 ,C1153_=_C2674 ,C1154_=_C1155 ,C1154_=_C1157 ,\nC1154_=_C1158 ,C1154_=_C1159 ,C1154_=_C1161 ,C1154_=_C1163 ,C1154_=_C3133 ,C1155_=_C1157 ,\nC1155_=_C1158 ,C1155_=_C1159 ,C1155_=_C1161 ,C1155_=_C1163 ,C1155_=_C3184 ,C1157_=_C1158 ,\nC1157_=_C1159 ,C1157_=_C1161 ,C1157_=_C1163 ,C1157_=_C3357 ,C1157_=_C3532 ,C1157_=_C3536 ,\nC1158_=_C1159 ,C1158_=_C1161 ,C1158_=_C1163 ,C1158_=_C3781 ,C1159_=_C1161 ,C1159_=_C1163 ,\nC1159_=_C3359 ,C1161_=_C1163 ,C1161_=_C3361 ,C1163_=_C3365 ,C1177_=_C1181 ,C1177_=_C1184 ,\nC1177_=_C1195 ,C1177_=_C1293 ,C1177_=_C1407 ,C1177_=_C1430 ,C1177_=_C1494 ,C1177_=_C1591 ,\nC1177_=_C2315 ,C1177_=_C2543 ,C1177_=_C2561 ,C1177_=_C2674 ,C1177_=_C2899 ,C1177_=_C3133 ,\nC1177_=_C3184 ,C1177_=_C3356 ,C1177_=_C3357 ,C1177_=_C3358 ,C1177_=_C3359 ,C1177_=_C3361 ,\nC1177_=_C3362 ,C1177_=_C3363 ,C1177_=_C3365 ,C1181_=_C1184 ,C1181_=_C1200 ,C1181_=_C1348 ,\nC1181_=_C1386 ,C1181_=_C1412 ,C1181_=_C1499 ,C1181_=_C1557 ,C1181_=_C1595 ,C1181_=_C1630 ,\nC1181_=_C2358 ,C1181_=_C2567 ,C1181_=_C2748 ,C1181_=_C2793 ,C1181_=_C2827 ,C1181_=_C3532 ,\nC1181_=_C3705 ,C1181_=_C3781 ,C1181_=_C3801 ,C1184_=_C1204 ,C1184_=_C1417 ,C1184_=_C1542 ,\nC1184_=_C1579 ,C1184_=_C1598 ,C1184_=_C2154 ,C1184_=_C2295 ,C1184_=_C2308 ,C1184_=_C2522 ,\nC1184_=_C2570 ,C1184_=_C2815 ,C1184_=_C2918 ,C1184_=_C3431 ,C1184_=_C3536 ,C1184_=_C3573 ,\nC1184_=_C3844 ,C1184_=_C3961 ,C1184_=_C4056 ,C1184_=_C4093 ,C1184_=_C4094 ,C1195_=_C1200 ,\nC1195_=_C1204 ,C1195_=_C1293 ,C1195_=_C1407 ,C1195_=_C1430 ,C1195_=_C1494 ,C1195_=_C1591 ,\nC1195_=_C2315 ,C1195_=_C2543 ,C1195_=_C2561 ,C1195_=_C2674 ,C1195_=_C2899 ,C1195_=_C3133 ,\nC1195_=_C3184 ,C1195_=_C3356 ,C1195_=_C3357 ,C1195_=_C3358 ,C1195_=_C3359 ,C1195_=_C3361 ,\nC1195_=_C3362 ,C1195_=_C3363 ,C1195_=_C3365 ,C1200_=_C1204 ,C1200_=_C1348 ,C1200_=_C1386 ,\nC1200_=_C1412 ,C1200_=_C1499 ,C1200_=_C1557 ,C1200_=_C1595 ,C1200_=_C1630 ,C1200_=_C2358 ,\nC1200_=_C2567 ,C1200_=_C2748 ,C1200_=_C2793 ,C1200_=_C2827 ,C1200_=_C3532 ,C1200_=_C3705 ,\nC1200_=_C3781 ,C1200_=_C3801 ,C1204_=_C1417 ,C1204_=_C1542 ,C1204_=_C1579 ,C1204_=_C1598 ,\nC1204_=_C2154 ,C1204_=_C2295 ,C1204_=_C2308 ,C1204_=_C2522 ,C1204_=_C2570 ,C1204_=_C2815 ,\nC1204_=_C2918 ,C1204_=_C3431 ,C1204_=_C3536 ,C1204_=_C3573 ,C1204_=_C3844 ,C1204_=_C3961 ,\nC1204_=_C4056 ,C1204_=_C4093 ,C1204_=_C4094 ,C1293_=_C1407 ,C1293_=_C1430 ,C1293_=_C1494 ,\nC1293_=_C1591 ,C1293_=_C2315 ,C1293_=_C2543 ,C1293_=_C2561 ,C1293_=_C2674 ,C1293_=_C2899 ,\nC1293_=_C3133 ,C1293_=_C3184 ,C1293_=_C3356 ,C1293_=_C3357 ,C1293_=_C3358 ,C1293_=_C3359 ,\nC1293_=_C3361 ,C1293_=_C3362 ,C1293_=_C3363 ,C1293_=_C3365 ,C1348_=_C1386 ,C1348_=_C1412 ,\nC1348_=_C1499 ,C1348_=_C1557 ,C1348_=_C1595 ,C1348_=_C1630 ,C1348_=_C2358 ,C1348_=_C2567 ,\nC1348_=_C2748 ,C1348_=_C2793 ,C1348_=_C2827 ,C1348_=_C3532 ,C1348_=_C3705 ,C1348_=_C3781 ,\nC1348_=_C3801 ,C1386_=_C1412 ,C1386_=_C1499 ,C1386_=_C1557 ,C1386_=_C1595 ,C1386_=_C1630 ,\nC1386_=_C2358 ,C1386_=_C2567 ,C1386_=_C2748 ,C1386_=_C2793 ,C1386_=_C2827 ,C1386_=_C3532 ,\nC1386_=_C3705 ,C1386_=_C3781 ,C1386_=_C3801 ,C1407_=_C1412 ,C1407_=_C1417 ,C1407_=_C1430 ,\nC1407_=_C1494 ,C1407_=_C1591 ,C1407_=_C2315 ,C1407_=_C2543 ,C1407_=_C2561 ,C1407_=_C2674 ,\nC1407_=_C2899 ,C1407_=_C3133 ,C1407_=_C3184 ,C1407_=_C3356 ,C1407_=_C3357 ,C1407_=_C3358 ,\nC1407_=_C3359 ,C1407_=_C3361 ,C1407_=_C3362 ,C1407_=_C3363 ,C1407_=_C3365 ,C1412_=_C1417 ,\nC1412_=_C1499 ,C1412_=_C1557 ,C1412_=_C1595 ,C1412_=_C1630 ,C1412_=_C2358 ,C1412_=_C2567 ,\nC1412_=_C2748 ,C1412_=_C2793 ,C1412_=_C2827 ,C1412_=_C3532 ,C1412_=_C3705 ,C1412_=_C3781 ,\nC1412_=_C3801 ,C1417_=_C1542 ,C1417_=_C1579 ,C1417_=_C1598 ,C1417_=_C2154 ,C1417_=_C2295 ,\nC1417_=_C2308 ,C1417_=_C2522 ,C1417_=_C2570 ,C1417_=_C2815 ,C1417_=_C2918 ,C1417_=_C3431 ,\nC1417_=_C3536 ,C1417_=_C3573 ,C1417_=_C3844 ,C1417_=_C3961 ,C1417_=_C4056 ,C1417_=_C4093 ,\nC1417_=_C4094 ,C1430_=_C1494 ,C1430_=_C1591 ,C1430_=_C2315 ,C1430_=_C2543 ,C1430_=_C2561 ,\nC1430_=_C2674 ,C1430_=_C2899 ,C1430_=_C3133 ,C1430_=_C3184 ,C1430_=_C3356 ,C1430_=_C3357 ,\nC1430_=_C3358 ,C1430_=_C3359 ,C1430_=_C3361 ,C1430_=_C3362 ,C1430_=_C3363 ,C1430_=_C3365 ,\nC1494_=_C1499 ,C1494_=_C1591 ,C1494_=_C2315 ,C1494_=_C2543 ,C1494_=_C2561 ,C1494_=_C2674 ,\nC1494_=_C2899 ,C1494_=_C3133 ,C1494_=_C3184 ,C1494_=_C3356 ,C1494_=_C3357 ,C1494_=_C3358 ,\nC1494_=_C3359 ,C1494_=_C3361 ,C1494_=_C3362 ,C1494_=_C3363 ,C1494_=_C3365 ,C1499_=_C1557 ,\nC1499_=_C1595 ,C1499_=_C1630 ,C1499_=_C2358 ,C1499_=_C2567 ,C1499_=_C2748 ,C1499_=_C2793 ,\nC1499_=_C2827 ,C1499_=_C3532 ,C1499_=_C3705 ,C1499_=_C3781 ,C1499_=_C3801 ,C1542_=_C1579 ,\nC1542_=_C1598 ,C1542_=_C2154 ,C1542_=_C2295 ,C1542_=_C2308 ,C1542_=_C2522 ,C1542_=_C2570 ,\nC1542_=_C2815 ,C1542_=_C2918 ,C1542_=_C3431 ,C1542_=_C3536 ,C1542_=_C3573 ,C1542_=_C3844 ,\nC1542_=_C3961 ,C1542_=_C4056 ,C1542_=_C4093 ,C1542_=_C4094 ,C1557_=_C1595 ,C1557_=_C1630 ,\nC1557_=_C2358 ,C1557_=_C2567 ,C1557_=_C2748 ,C1557_=_C2793 ,C1557_=_C2827 ,C1557_=_C3532 ,\nC1557_=_C3705 ,C1557_=_C3781 ,C1557_=_C3801 ,C1579_=_C1598 ,C1579_=_C2154 ,C1579_=_C2295 ,\nC1579_=_C2308 ,C1579_=_C2522 ,C1579_=_C2570 ,C1579_=_C2815 ,C1579_=_C2918 ,C1579_=_C3431 ,\nC1579_=_C3536 ,C1579_=_C3573 ,C1579_=_C3844 ,C1579_=_C3961 ,C1579_=_C4056 ,C1579_=_C4093 ,\nC1579_=_C4094 ,C1591_=_C1595 ,C1591_=_C1598 ,C1591_=_C2315 ,C1591_=_C2543 ,C1591_=_C2561 ,\nC1591_=_C2674 ,C1591_=_C2899 ,C1591_=_C3133 ,C1591_=_C3184 ,C1591_=_C3356 ,C1591_=_C3357 ,\nC1591_=_C3358 ,C1591_=_C3359 ,C1591_=_C3361 ,C1591_=_C3362 ,C1591_=_C3363 ,C1591_=_C3365 ,\nC1595_=_C1598 ,C1595_=_C1630 ,C1595_=_C2358 ,C1595_=_C2567 ,C1595_=_C2748 ,C1595_=_C2793 ,\nC1595_=_C2827 ,C1595_=_C3532 ,C1595_=_C3705 ,C1595_=_C3781 ,C1595_=_C3801 ,C1598_=_C2154 ,\nC1598_=_C2295 ,C1598_=_C2308 ,C1598_=_C2522 ,C1598_=_C2570 ,C1598_=_C2815 ,C1598_=_C2918 ,\nC1598_=_C3431 ,C1598_=_C3536 ,C1598_=_C3573 ,C1598_=_C3844 ,C1598_=_C3961 ,C1598_=_C4056 ,\nC1598_=_C4093 ,C1598_=_C4094 ,C1630_=_C2358 ,C1630_=_C2567 ,C1630_=_C2748 ,C1630_=_C2793 ,\nC1630_=_C2827 ,C1630_=_C3532 ,C1630_=_C3705 ,C1630_=_C3781 ,C1630_=_C3801 ,C2154_=_C2295 ,\nC2154_=_C2308 ,C2154_=_C2522 ,C2154_=_C2570 ,C2154_=_C2815 ,C2154_=_C2918 ,C2154_=_C3431 ,\nC2154_=_C3536 ,C2154_=_C3573 ,C2154_=_C3844 ,C2154_=_C3961 ,C2154_=_C4056 ,C2154_=_C4093 ,\nC2154_=_C4094 ,C2295_=_C2308 ,C2295_=_C2522 ,C2295_=_C2570 ,C2295_=_C2815 ,C2295_=_C2918 ,\nC2295_=_C3431 ,C2295_=_C3536 ,C2295_=_C3573 ,C2295_=_C3844 ,C2295_=_C3961 ,C2295_=_C4056 ,\nC2295_=_C4093 ,C2295_=_C4094</w:t>
      </w:r>
    </w:p>
    <w:p>
      <w:pPr>
        <w:pStyle w:val="PreformattedText"/>
        <w:bidi w:val="0"/>
        <w:spacing w:before="0" w:after="0"/>
        <w:jc w:val="left"/>
        <w:rPr/>
      </w:pPr>
      <w:r>
        <w:rPr/>
        <w:t xml:space="preserve"> </w:t>
      </w:r>
      <w:r>
        <w:rPr/>
        <w:t>,C2308_=_C2522 ,C2308_=_C2570 ,C2308_=_C2815 ,C2308_=_C2918 ,\nC2308_=_C3431 ,C2308_=_C3536 ,C2308_=_C3573 ,C2308_=_C3844 ,C2308_=_C3961 ,C2308_=_C4056 ,\nC2308_=_C4093 ,C2308_=_C4094 ,C2315_=_C2543 ,C2315_=_C2561 ,C2315_=_C2674 ,C2315_=_C2899 ,\nC2315_=_C3133 ,C2315_=_C3184 ,C2315_=_C3356 ,C2315_=_C3357 ,C2315_=_C3358 ,C2315_=_C3359 ,\nC2315_=_C3361 ,C2315_=_C3362 ,C2315_=_C3363 ,C2315_=_C3365 ,C2358_=_C2567 ,C2358_=_C2748 ,\nC2358_=_C2793 ,C2358_=_C2827 ,C2358_=_C3532 ,C2358_=_C3705 ,C2358_=_C3781 ,C2358_=_C3801 ,\nC2522_=_C2570 ,C2522_=_C2815 ,C2522_=_C2918 ,C2522_=_C3431 ,C2522_=_C3536 ,C2522_=_C3573 ,\nC2522_=_C3844 ,C2522_=_C3961 ,C2522_=_C4056 ,C2522_=_C4093 ,C2522_=_C4094 ,C2543_=_C2561 ,\nC2543_=_C2674 ,C2543_=_C2899 ,C2543_=_C3133 ,C2543_=_C3184 ,C2543_=_C3356 ,C2543_=_C3357 ,\nC2543_=_C3358 ,C2543_=_C3359 ,C2543_=_C3361 ,C2543_=_C3362 ,C2543_=_C3363 ,C2543_=_C3365 ,\nC2561_=_C2567 ,C2561_=_C2570 ,C2561_=_C2674 ,C2561_=_C2899 ,C2561_=_C3133 ,C2561_=_C3184 ,\nC2561_=_C3356 ,C2561_=_C3357 ,C2561_=_C3358 ,C2561_=_C3359 ,C2561_=_C3361 ,C2561_=_C3362 ,\nC2561_=_C3363 ,C2561_=_C3365 ,C2567_=_C2570 ,C2567_=_C2748 ,C2567_=_C2793 ,C2567_=_C2827 ,\nC2567_=_C3532 ,C2567_=_C3705 ,C2567_=_C3781 ,C2567_=_C3801 ,C2570_=_C2815 ,C2570_=_C2918 ,\nC2570_=_C3431 ,C2570_=_C3536 ,C2570_=_C3573 ,C2570_=_C3844 ,C2570_=_C3961 ,C2570_=_C4056 ,\nC2570_=_C4093 ,C2570_=_C4094 ,C2674_=_C2899 ,C2674_=_C3133 ,C2674_=_C3184 ,C2674_=_C3356 ,\nC2674_=_C3357 ,C2674_=_C3358 ,C2674_=_C3359 ,C2674_=_C3361 ,C2674_=_C3362 ,C2674_=_C3363 ,\nC2674_=_C3365 ,C2748_=_C2793 ,C2748_=_C2827 ,C2748_=_C3532 ,C2748_=_C3705 ,C2748_=_C3781 ,\nC2748_=_C3801 ,C2793_=_C2827 ,C2793_=_C3532 ,C2793_=_C3705 ,C2793_=_C3781 ,C2793_=_C3801 ,\nC2815_=_C2918 ,C2815_=_C3431 ,C2815_=_C3536 ,C2815_=_C3573 ,C2815_=_C3844 ,C2815_=_C3961 ,\nC2815_=_C4056 ,C2815_=_C4093 ,C2815_=_C4094 ,C2827_=_C3532 ,C2827_=_C3705 ,C2827_=_C3781 ,\nC2827_=_C3801 ,C2899_=_C3133 ,C2899_=_C3184 ,C2899_=_C3356 ,C2899_=_C3357 ,C2899_=_C3358 ,\nC2899_=_C3359 ,C2899_=_C3361 ,C2899_=_C3362 ,C2899_=_C3363 ,C2899_=_C3365 ,C2918_=_C3431 ,\nC2918_=_C3536 ,C2918_=_C3573 ,C2918_=_C3844 ,C2918_=_C3961 ,C2918_=_C4056 ,C2918_=_C4093 ,\nC2918_=_C4094 ,C3133_=_C3184 ,C3133_=_C3356 ,C3133_=_C3357 ,C3133_=_C3358 ,C3133_=_C3359 ,\nC3133_=_C3361 ,C3133_=_C3362 ,C3133_=_C3363 ,C3133_=_C3365 ,C3184_=_C3356 ,C3184_=_C3357 ,\nC3184_=_C3358 ,C3184_=_C3359 ,C3184_=_C3361 ,C3184_=_C3362 ,C3184_=_C3363 ,C3184_=_C3365 ,\nC3356_=_C3357 ,C3356_=_C3358 ,C3356_=_C3359 ,C3356_=_C3361 ,C3356_=_C3362 ,C3356_=_C3363 ,\nC3356_=_C3365 ,C3357_=_C3358 ,C3357_=_C3359 ,C3357_=_C3361 ,C3357_=_C3362 ,C3357_=_C3363 ,\nC3357_=_C3365 ,C3357_=_C3532 ,C3357_=_C3536 ,C3358_=_C3359 ,C3358_=_C3361 ,C3358_=_C3362 ,\nC3358_=_C3363 ,C3358_=_C3365 ,C3359_=_C3361 ,C3359_=_C3362 ,C3359_=_C3363 ,C3359_=_C3365 ,\nC3361_=_C3362 ,C3361_=_C3363 ,C3361_=_C3365 ,C3362_=_C3363 ,C3362_=_C3365 ,C3363_=_C3365 ,\nC3431_=_C3536 ,C3431_=_C3573 ,C3431_=_C3844 ,C3431_=_C3961 ,C3431_=_C4056 ,C3431_=_C4093 ,\nC3431_=_C4094 ,C3532_=_C3536 ,C3532_=_C3705 ,C3532_=_C3781 ,C3532_=_C3801 ,C3536_=_C3573 ,\nC3536_=_C3844 ,C3536_=_C3961 ,C3536_=_C4056 ,C3536_=_C4093 ,C3536_=_C4094 ,C3573_=_C3844 ,\nC3573_=_C3961 ,C3573_=_C4056 ,C3573_=_C4093 ,C3573_=_C4094 ,C3705_=_C3781 ,C3705_=_C3801 ,\nC3781_=_C3801 ,C3844_=_C3961 ,C3844_=_C4056 ,C3844_=_C4093 ,C3844_=_C4094 ,C3961_=_C4056 ,\nC3961_=_C4093 ,C3961_=_C4094 ,C4056_=_C4093 ,C4056_=_C4094 ,C4093_=_C4094 ,"];220[shape=box, label="id:220 level: 6\n104: C424 C425 C426 C427 C428 \nC429 C430 C431 C432 C433 C434 \nC435 C436 C437 C438 C439 C440 \nC441 C442 C444 C445 C446 C447 \nC448 C449 C450 C451 C516 C690 \nC883 C1069 C1096 C1115 C1149 C1152 \nC1157 C1169 C1171 C1179 C1189 C1192 \nC1196 C1374 C1395 C1402 C1410 C1545 \nC1584 C1585 C1586 C1588 C1589 C1590 \nC1591 C1592 C1593 C1594 C1595 C1596 \nC1597 C1598 C1599 C1702 C1716 C1829 \nC1837 C1861 C1989 C2101 C2146 C2256 \nC2509 C2557 C2558 C2559 C2560 C2561 \nC2562 C2563 C2564 C2565 C2566 C2567 \nC2568 C2569 C2570 C2571 C2572 C2694 \nC2802 C2963 C3357 C3417 C3496 C3528 \nC3529 C3530 C3531 C3532 C3533 C3534 \nC3535 C3536 C3537 \n1422: C424_=_C425( C424 C425 ) C424_=_C426( C424 C426 ) C424_=_C427( C424 C427 ) C424_=_C428( C424 C428 ) C424_=_C429( C424 C429 ) \nC424_=_C430( C424 C430 ) C424_=_C431( C424 C431 ) C424_=_C432( C424 C432 ) C424_=_C433( C424 C433 ) C424_=_C434( C424 C434 ) C424_=_C435( C424 C435 ) \nC424_=_C436( C424 C436 ) C424_=_C437( C424 C437 ) C424_=_C438( C424 C438 ) C424_=_C439( C424 C439 ) C424_=_C440( C424 C440 ) C424_=_C441( C424 C441 ) \nC424_=_C442( C424 C442 ) C424_=_C444( C424 C444 ) C424_=_C445( C424 C445 ) C424_=_C446( C424 C446 ) C424_=_C447( C424 C447 ) C424_=_C448( C424 C448 ) \nC424_=_C449( C424 C449 ) C424_=_C450( C424 C450 ) C424_=_C451( C424 C451 ) C425_=_C426( C425 C426 ) C425_=_C427( C425 C427 ) C425_=_C428( C425 C428 ) \nC425_=_C429( C425 C429 ) C425_=_C430( C425 C430 ) C425_=_C431( C425 C431 ) C425_=_C432( C425 C432 ) C425_=_C433( C425 C433 ) C425_=_C434( C425 C434 ) \nC425_=_C435( C425 C435 ) C425_=_C436( C425 C436 ) C425_=_C437( C425 C437 ) C425_=_C438( C425 C438 ) C425_=_C439( C425 C439 ) C425_=_C440( C425 C440 ) \nC425_=_C441( C425 C441 ) C425_=_C442( C425 C442 ) C425_=_C444( C425 C444 ) C425_=_C445( C425 C445 ) C425_=_C446( C425 C446 ) C425_=_C447( C425 C447 ) \nC425_=_C448( C425 C448 ) C425_=_C449( C425 C449 ) C425_=_C450( C425 C450 ) C425_=_C451( C425 C451 ) C426_=_C427( C426 C427 ) C426_=_C428( C426 C428 ) \nC426_=_C429( C426 C429 ) C426_=_C430( C426 C430 ) C426_=_C431( C426 C431 ) C426_=_C432( C426 C432 ) C426_=_C433( C426 C433 ) C426_=_C434( C426 C434 ) \nC426_=_C435( C426 C435 ) C426_=_C436( C426 C436 ) C426_=_C437( C426 C437 ) C426_=_C438( C426 C438 ) C426_=_C439( C426 C439 ) C426_=_C440( C426 C440 ) \nC426_=_C441( C426 C441 ) C426_=_C442( C426 C442 ) C426_=_C444( C426 C444 ) C426_=_C445( C426 C445 ) C426_=_C446( C426 C446 ) C426_=_C447( C426 C447 ) \nC426_=_C448( C426 C448 ) C426_=_C449( C426 C449 ) C426_=_C450( C426 C450 ) C426_=_C451( C426 C451 ) C426_=_C1069( C426 C1069 ) C427_=_C428( C427 C428 ) \nC427_=_C429( C427 C429 ) C427_=_C430( C427 C430 ) C427_=_C431( C427 C431 ) C427_=_C432( C427 C432 ) C427_=_C433( C427 C433 ) C427_=_C434( C427 C434 ) \nC427_=_C435( C427 C435 ) C427_=_C436( C427 C436 ) C427_=_C437( C427 C437 ) C427_=_C438( C427 C438 ) C427_=_C439( C427 C439 ) C427_=_C440( C427 C440 ) \nC427_=_C441( C427 C441 ) C427_=_C442( C427 C442 ) C427_=_C444( C427 C444 ) C427_=_C445( C427 C445 ) C427_=_C446( C427 C446 ) C427_=_C447( C427 C447 ) \nC427_=_C448( C427 C448 ) C427_=_C449( C427 C449 ) C427_=_C450( C427 C450 ) C427_=_C451( C427 C451 ) C427_=_C1096( C427 C1096 ) C428_=_C429( C428 C429 ) \nC428_=_C430( C428 C430 ) C428_=_C431( C428 C431 ) C428_=_C432( C428 C432 ) C428_=_C433( C428 C433 ) C428_=_C434( C428 C434 ) C428_=_C435( C428 C435 ) \nC428_=_C436( C428 C436 ) C428_=_C437( C428 C437 ) C428_=_C438( C428 C438 ) C428_=_C439( C428 C439 ) C428_=_C440( C428 C440 ) C428_=_C441( C428 C441 ) \nC428_=_C442( C428 C442 ) C428_=_C444( C428 C444 ) C428_=_C445( C428 C445 ) C428_=_C446( C428 C446 ) C428_=_C447( C428 C447 ) C428_=_C448( C428 C448 ) \nC428_=_C449( C428 C449 ) C428_=_C450( C428 C450 ) C428_=_C451( C428 C451 ) C428_=_C1149( C428 C1149 ) C428_=_C1152( C428 C1152 ) C428_=_C1157( C428 C1157 ) \nC429_=_C430( C429 C430 ) C429_=_C431( C429 C431 ) C429_=_C432( C429 C432 ) C429_=_C433( C429 C433 ) C429_=_C434( C429 C434 ) C429_=_C435( C429 C435 ) \nC429_=_C436( C429 C436 ) C429_=_C437( C429 C437 ) C429_=_C438( C429 C438 ) C429_=_C439( C429 C439 ) C429_=_C440( C429 C440 ) C429_=_C441( C429 C441 ) \nC429_=_C442( C429 C442 ) C429_=_C444( C429 C444 ) C429_=_C445( C429 C445 ) C429_=_C446( C429 C446 ) C429_=_C447( C429 C447 ) C429_=_C448( C429 C448 ) \nC429_=_C449( C429 C449 ) C429_=_C450( C429 C450 ) C429_=_C451( C429 C451 ) C429_=_C1374( C429 C1374 ) C430_=_C431( C430 C431 ) C430_=_C432( C430 C432 ) \nC430_=_C433( C430 C433 ) C430_=_C434( C430 C434 ) C430_=_C435( C430 C435 ) C430_=_C436( C430 C436 ) C430_=_C437( C430 C437 ) C430_=_C438( C430 C438 ) \nC430_=_C439( C430 C439 ) C430_=_C440( C430 C440 ) C430_=_C441( C430 C441 ) C430_=_C442( C430 C442 ) C430_=_C444( C430 C444 ) C430_=_C445( C430 C445 ) \nC430_=_C446( C430 C446 ) C430_=_C447( C430 C447 ) C430_=_C448( C430 C448 ) C430_=_C449( C430 C449 ) C430_=_C450( C430 C450 ) C430_=_C451( C430 C451 ) \nC430_=_C1545( C430 C1545 ) C431_=_C432( C431 C432 ) C431_=_C433( C431 C433 ) C431_=_C434( C431 C434 ) C431_=_C435( C431 C435 ) C431_=_C436( C431 C436 ) \nC431_=_C437( C431 C437 ) C431_=_C438( C431 C438 ) C431_=_C439( C431 C439 ) C431_=_C440( C431 C440 ) C431_=_C441( C431 C441 ) C431_=_C442( C431 C442 ) \nC431_=_C444( C431 C444 ) C431_=_C445( C431 C445 ) C431_=_C446( C431 C446 ) C431_=_C447( C431 C447 ) C431_=_C448( C431 C448 ) C431_=_C449( C431 C449 ) \nC431_=_C450( C431 C450 ) C431_=_C451( C431 C451 ) C431_=_C883( C431 C883 ) C431_=_C1069( C431 C1069 ) C431_=_C1096( C431 C1096 ) C431_=_C1115( C431 C1115 ) \nC431_=_C1149( C431 C1149 ) C431_=_C1169( C431 C1169 ) C431_=_C1189( C431 C1189 ) C431_=_C1374( C431 C1374 ) C431_=_C1395( C431 C1395 ) C431_=_C1545( C431 C1545 ) \nC431_=_C1584( C431 C1584 ) C431_=_C1585( C431 C1585 ) C431_=_C1586( C431 C1586 ) C431_=_C1588( C431 C1588 ) C431_=_C1589( C431 C1589 ) C431_=_C1590( C431 C1590 ) \nC431_=_C1591( C431 C1591 ) C431_=_C1592( C431 C1592 ) C431_=_C1593( C431 C1593 ) C431_=_C1594( C431 C1594 ) C431_=_C1595( C431 C1595 ) C431_=_C1596( C431 C1596 ) \nC431_=_C1597( C431 C1597 ) C431_=_C1598( C431 C1598 ) C431_=_C1599( C431 C1599 ) C432_=_C433( C432 C433 ) C432_=_C434( C432 C434 ) C432_=_C435( C432 C435 ) \nC432_=_C436( C432 C436 ) C432_=_C437( C432 C437 ) C432_=_C438( C432 C438 ) C432_=_C439( C432 C439 ) C432_=_C440( C432 C440 ) C432_=_C441( C432 C441 ) \nC432_=_C442( C432 C442 ) C432_=_C444( C432 C444 ) C432_=_C445( C432 C445 ) C432_=_C446( C432 C446 ) C432_=_C447(</w:t>
      </w:r>
    </w:p>
    <w:p>
      <w:pPr>
        <w:pStyle w:val="PreformattedText"/>
        <w:bidi w:val="0"/>
        <w:spacing w:before="0" w:after="0"/>
        <w:jc w:val="left"/>
        <w:rPr/>
      </w:pPr>
      <w:r>
        <w:rPr/>
        <w:t xml:space="preserve"> </w:t>
      </w:r>
      <w:r>
        <w:rPr/>
        <w:t>C432 C447 ) C432_=_C448( C432 C448 ) \nC432_=_C449( C432 C449 ) C432_=_C450( C432 C450 ) C432_=_C451( C432 C451 ) C432_=_C1584( C432 C1584 ) C433_=_C434( C433 C434 ) C433_=_C435( C433 C435 ) \nC433_=_C436( C433 C436 ) C433_=_C437( C433 C437 ) C433_=_C438( C433 C438 ) C433_=_C439( C433 C439 ) C433_=_C440( C433 C440 ) C433_=_C441( C433 C441 ) \nC433_=_C442( C433 C442 ) C433_=_C444( C433 C444 ) C433_=_C445( C433 C445 ) C433_=_C446( C433 C446 ) C433_=_C447( C433 C447 ) C433_=_C448( C433 C448 ) \nC433_=_C449( C433 C449 ) C433_=_C450( C433 C450 ) C433_=_C451( C433 C451 ) C433_=_C1702( C433 C1702 ) C434_=_C435( C434 C435 ) C434_=_C436( C434 C436 ) \nC434_=_C437( C434 C437 ) C434_=_C438( C434 C438 ) C434_=_C439( C434 C439 ) C434_=_C440( C434 C440 ) C434_=_C441( C434 C441 ) C434_=_C442( C434 C442 ) \nC434_=_C444( C434 C444 ) C434_=_C445( C434 C445 ) C434_=_C446( C434 C446 ) C434_=_C447( C434 C447 ) C434_=_C448( C434 C448 ) C434_=_C449( C434 C449 ) \nC434_=_C450( C434 C450 ) C434_=_C451( C434 C451 ) C434_=_C1829( C434 C1829 ) C435_=_C436( C435 C436 ) C435_=_C437( C435 C437 ) C435_=_C438( C435 C438 ) \nC435_=_C439( C435 C439 ) C435_=_C440( C435 C440 ) C435_=_C441( C435 C441 ) C435_=_C442( C435 C442 ) C435_=_C444( C435 C444 ) C435_=_C445( C435 C445 ) \nC435_=_C446( C435 C446 ) C435_=_C447( C435 C447 ) C435_=_C448( C435 C448 ) C435_=_C449( C435 C449 ) C435_=_C450( C435 C450 ) C435_=_C451( C435 C451 ) \nC435_=_C2146( C435 C2146 ) C436_=_C437( C436 C437 ) C436_=_C438( C436 C438 ) C436_=_C439( C436 C439 ) C436_=_C440( C436 C440 ) C436_=_C441( C436 C441 ) \nC436_=_C442( C436 C442 ) C436_=_C444( C436 C444 ) C436_=_C445( C436 C445 ) C436_=_C446( C436 C446 ) C436_=_C447( C436 C447 ) C436_=_C448( C436 C448 ) \nC436_=_C449( C436 C449 ) C436_=_C450( C436 C450 ) C436_=_C451( C436 C451 ) C437_=_C438( C437 C438 ) C437_=_C439( C437 C439 ) C437_=_C440( C437 C440 ) \nC437_=_C441( C437 C441 ) C437_=_C442( C437 C442 ) C437_=_C444( C437 C444 ) C437_=_C445( C437 C445 ) C437_=_C446( C437 C446 ) C437_=_C447( C437 C447 ) \nC437_=_C448( C437 C448 ) C437_=_C449( C437 C449 ) C437_=_C450( C437 C450 ) C437_=_C451( C437 C451 ) C437_=_C1586( C437 C1586 ) C438_=_C439( C438 C439 ) \nC438_=_C440( C438 C440 ) C438_=_C441( C438 C441 ) C438_=_C442( C438 C442 ) C438_=_C444( C438 C444 ) C438_=_C445( C438 C445 ) C438_=_C446( C438 C446 ) \nC438_=_C447( C438 C447 ) C438_=_C448( C438 C448 ) C438_=_C449( C438 C449 ) C438_=_C450( C438 C450 ) C438_=_C451( C438 C451 ) C439_=_C440( C439 C440 ) \nC439_=_C441( C439 C441 ) C439_=_C442( C439 C442 ) C439_=_C444( C439 C444 ) C439_=_C445( C439 C445 ) C439_=_C446( C439 C446 ) C439_=_C447( C439 C447 ) \nC439_=_C448( C439 C448 ) C439_=_C449( C439 C449 ) C439_=_C450( C439 C450 ) C439_=_C451( C439 C451 ) C439_=_C2694( C439 C2694 ) C440_=_C441( C440 C441 ) \nC440_=_C442( C440 C442 ) C440_=_C444( C440 C444 ) C440_=_C445( C440 C445 ) C440_=_C446( C440 C446 ) C440_=_C447( C440 C447 ) C440_=_C448( C440 C448 ) \nC440_=_C449( C440 C449 ) C440_=_C450( C440 C450 ) C440_=_C451( C440 C451 ) C440_=_C2963( C440 C2963 ) C441_=_C442( C441 C442 ) C441_=_C444( C441 C444 ) \nC441_=_C445( C441 C445 ) C441_=_C446( C441 C446 ) C441_=_C447( C441 C447 ) C441_=_C448( C441 C448 ) C441_=_C449( C441 C449 ) C441_=_C450( C441 C450 ) \nC441_=_C451( C441 C451 ) C441_=_C3417( C441 C3417 ) C442_=_C444( C442 C444 ) C442_=_C445( C442 C445 ) C442_=_C446( C442 C446 ) C442_=_C447( C442 C447 ) \nC442_=_C448( C442 C448 ) C442_=_C449( C442 C449 ) C442_=_C450( C442 C450 ) C442_=_C451( C442 C451 ) C442_=_C3496( C442 C3496 ) C444_=_C445( C444 C445 ) \nC444_=_C446( C444 C446 ) C444_=_C447( C444 C447 ) C444_=_C448( C444 C448 ) C444_=_C449( C444 C449 ) C444_=_C450( C444 C450 ) C444_=_C451( C444 C451 ) \nC444_=_C3530( C444 C3530 ) C445_=_C446( C445 C446 ) C445_=_C447( C445 C447 ) C445_=_C448( C445 C448 ) C445_=_C449( C445 C449 ) C445_=_C450( C445 C450 ) \nC445_=_C451( C445 C451 ) C446_=_C447( C446 C447 ) C446_=_C448( C446 C448 ) C446_=_C449( C446 C449 ) C446_=_C450( C446 C450 ) C446_=_C451( C446 C451 ) \nC446_=_C3531( C446 C3531 ) C447_=_C448( C447 C448 ) C447_=_C449( C447 C449 ) C447_=_C450( C447 C450 ) C447_=_C451( C447 C451 ) C447_=_C1594( C447 C1594 ) \nC448_=_C449( C448 C449 ) C448_=_C450( C448 C450 ) C448_=_C451( C448 C451 ) C448_=_C1595( C448 C1595 ) C448_=_C2567( C448 C2567 ) C448_=_C3532( C448 C3532 ) \nC449_=_C450( C449 C450 ) C449_=_C451( C449 C451 ) C450_=_C451( C450 C451 ) C451_=_C3534( C451 C3534 ) C516_=_C690( C516 C690 ) C516_=_C1152( C516 C1152 ) \nC516_=_C1171( C516 C1171 ) C516_=_C1192( C516 C1192 ) C516_=_C1402( C516 C1402 ) C516_=_C1716( C516 C1716 ) C516_=_C1837( C516 C1837 ) C516_=_C1861( C516 C1861 ) \nC516_=_C2101( C516 C2101 ) C516_=_C2256( C516 C2256 ) C516_=_C2557( C516 C2557 ) C516_=_C2558( C516 C2558 ) C516_=_C2559( C516 C2559 ) C516_=_C2560( C516 C2560 ) \nC516_=_C2561( C516 C2561 ) C516_=_C2562( C516 C2562 ) C516_=_C2563( C516 C2563 ) C516_=_C2564( C516 C2564 ) C516_=_C2565( C516 C2565 ) C516_=_C2566( C516 C2566 ) \nC516_=_C2567( C516 C2567 ) C516_=_C2568( C516 C2568 ) C516_=_C2569( C516 C2569 ) C516_=_C2570( C516 C2570 ) C516_=_C2571( C516 C2571 ) C516_=_C2572( C516 C2572 ) \nC690_=_C1152( C690 C1152 ) C690_=_C1171( C690 C1171 ) C690_=_C1192( C690 C1192 ) C690_=_C1402( C690 C1402 ) C690_=_C1716( C690 C1716 ) C690_=_C1837( C690 C1837 ) \nC690_=_C1861( C690 C1861 ) C690_=_C2101( C690 C2101 ) C690_=_C2256( C690 C2256 ) C690_=_C2557( C690 C2557 ) C690_=_C2558( C690 C2558 ) C690_=_C2559( C690 C2559 ) \nC690_=_C2560( C690 C2560 ) C690_=_C2561( C690 C2561 ) C690_=_C2562( C690 C2562 ) C690_=_C2563( C690 C2563 ) C690_=_C2564( C690 C2564 ) C690_=_C2565( C690 C2565 ) \nC690_=_C2566( C690 C2566 ) C690_=_C2567( C690 C2567 ) C690_=_C2568( C690 C2568 ) C690_=_C2569( C690 C2569 ) C690_=_C2570( C690 C2570 ) C690_=_C2571( C690 C2571 ) \nC690_=_C2572( C690 C2572 ) C883_=_C1069( C883 C1069 ) C883_=_C1096( C883 C1096 ) C883_=_C1115( C883 C1115 ) C883_=_C1149( C883 C1149 ) C883_=_C1169( C883 C1169 ) \nC883_=_C1189( C883 C1189 ) C883_=_C1374( C883 C1374 ) C883_=_C1395( C883 C1395 ) C883_=_C1545( C883 C1545 ) C883_=_C1584( C883 C1584 ) C883_=_C1585( C883 C1585 ) \nC883_=_C1586( C883 C1586 ) C883_=_C1588( C883 C1588 ) C883_=_C1589( C883 C1589 ) C883_=_C1590( C883 C1590 ) C883_=_C1591( C883 C1591 ) C883_=_C1592( C883 C1592 ) \nC883_=_C1593( C883 C1593 ) C883_=_C1594( C883 C1594 ) C883_=_C1595( C883 C1595 ) C883_=_C1596( C883 C1596 ) C883_=_C1597( C883 C1597 ) C883_=_C1598( C883 C1598 ) \nC883_=_C1599( C883 C1599 ) C1069_=_C1096( C1069 C1096 ) C1069_=_C1115( C1069 C1115 ) C1069_=_C1149( C1069 C1149 ) C1069_=_C1169( C1069 C1169 ) C1069_=_C1189( C1069 C1189 ) \nC1069_=_C1374( C1069 C1374 ) C1069_=_C1395( C1069 C1395 ) C1069_=_C1545( C1069 C1545 ) C1069_=_C1584( C1069 C1584 ) C1069_=_C1585( C1069 C1585 ) C1069_=_C1586( C1069 C1586 ) \nC1069_=_C1588( C1069 C1588 ) C1069_=_C1589( C1069 C1589 ) C1069_=_C1590( C1069 C1590 ) C1069_=_C1591( C1069 C1591 ) C1069_=_C1592( C1069 C1592 ) C1069_=_C1593( C1069 C1593 ) \nC1069_=_C1594( C1069 C1594 ) C1069_=_C1595( C1069 C1595 ) C1069_=_C1596( C1069 C1596 ) C1069_=_C1597( C1069 C1597 ) C1069_=_C1598( C1069 C1598 ) C1069_=_C1599( C1069 C1599 ) \nC1096_=_C1115( C1096 C1115 ) C1096_=_C1149( C1096 C1149 ) C1096_=_C1169( C1096 C1169 ) C1096_=_C1189( C1096 C1189 ) C1096_=_C1374( C1096 C1374 ) C1096_=_C1395( C1096 C1395 ) \nC1096_=_C1545( C1096 C1545 ) C1096_=_C1584( C1096 C1584 ) C1096_=_C1585( C1096 C1585 ) C1096_=_C1586( C1096 C1586 ) C1096_=_C1588( C1096 C1588 ) C1096_=_C1589( C1096 C1589 ) \nC1096_=_C1590( C1096 C1590 ) C1096_=_C1591( C1096 C1591 ) C1096_=_C1592( C1096 C1592 ) C1096_=_C1593( C1096 C1593 ) C1096_=_C1594( C1096 C1594 ) C1096_=_C1595( C1096 C1595 ) \nC1096_=_C1596( C1096 C1596 ) C1096_=_C1597( C1096 C1597 ) C1096_=_C1598( C1096 C1598 ) C1096_=_C1599( C1096 C1599 ) C1115_=_C1149( C1115 C1149 ) C1115_=_C1169( C1115 C1169 ) \nC1115_=_C1189( C1115 C1189 ) C1115_=_C1374( C1115 C1374 ) C1115_=_C1395( C1115 C1395 ) C1115_=_C1545( C1115 C1545 ) C1115_=_C1584( C1115 C1584 ) C1115_=_C1585( C1115 C1585 ) \nC1115_=_C1586( C1115 C1586 ) C1115_=_C1588( C1115 C1588 ) C1115_=_C1589( C1115 C1589 ) C1115_=_C1590( C1115 C1590 ) C1115_=_C1591( C1115 C1591 ) C1115_=_C1592( C1115 C1592 ) \nC1115_=_C1593( C1115 C1593 ) C1115_=_C1594( C1115 C1594 ) C1115_=_C1595( C1115 C1595 ) C1115_=_C1596( C1115 C1596 ) C1115_=_C1597( C1115 C1597 ) C1115_=_C1598( C1115 C1598 ) \nC1115_=_C1599( C1115 C1599 ) C1149_=_C1152( C1149 C1152 ) C1149_=_C1157( C1149 C1157 ) C1149_=_C1169( C1149 C1169 ) C1149_=_C1189( C1149 C1189 ) C1149_=_C1374( C1149 C1374 ) \nC1149_=_C1395( C1149 C1395 ) C1149_=_C1545( C1149 C1545 ) C1149_=_C1584( C1149 C1584 ) C1149_=_C1585( C1149 C1585 ) C1149_=_C1586( C1149 C1586 ) C1149_=_C1588( C1149 C1588 ) \nC1149_=_C1589( C1149 C1589 ) C1149_=_C1590( C1149 C1590 ) C1149_=_C1591( C1149 C1591 ) C1149_=_C1592( C1149 C1592 ) C1149_=_C1593( C1149 C1593 ) C1149_=_C1594( C1149 C1594 ) \nC1149_=_C1595( C1149 C1595 ) C1149_=_C1596( C1149 C1596 ) C1149_=_C1597( C1149 C1597 ) C1149_=_C1598( C1149 C1598 ) C1149_=_C1599( C1149 C1599 ) C1152_=_C1157( C1152 C1157 ) \nC1152_=_C1171( C1152 C1171 ) C1152_=_C1192( C1152 C1192 ) C1152_=_C1402( C1152 C1402 ) C1152_=_C1716( C1152 C1716 ) C1152_=_C1837( C1152 C1837 ) C1152_=_C1861( C1152 C1861 ) \nC1152_=_C2101( C1152 C2101 ) C1152_=_C2256( C1152 C2256 ) C1152_=_C2557( C1152 C2557 ) C1152_=_C2558( C1152 C2558 ) C1152_=_C2559( C1152 C2559 ) C1152_=_C2560( C1152 C2560 ) \nC1152_=_C2561( C1152 C2561 ) C1152_=_C2562( C1152 C2562 ) C1152_=_C2563( C1152 C2563 ) C1152_=_C2564( C1152 C2564 ) C1152_=_C2565( C1152 C2565 ) C1152_=_C2566( C1152 C2566 ) \nC1152_=_C2567( C1152 C2567 ) C1152_=_C2568( C1152 C2568 ) C1152_=_C2569( C1152 C2569 ) C1152_=_C2570( C1152 C2570 ) C1152_=_C2571( C1152 C2571 ) C1152_=_C2572( C1152 C2572 ) \nC1157_=_C1179( C1157 C1179 ) C1157_=_C1196( C1157 C1196 ) C1157_=_C1410( C1157 C1410 ) C1157_=_C1592( C1157 C1592</w:t>
      </w:r>
    </w:p>
    <w:p>
      <w:pPr>
        <w:pStyle w:val="PreformattedText"/>
        <w:bidi w:val="0"/>
        <w:spacing w:before="0" w:after="0"/>
        <w:jc w:val="left"/>
        <w:rPr/>
      </w:pPr>
      <w:r>
        <w:rPr/>
        <w:t xml:space="preserve"> </w:t>
      </w:r>
      <w:r>
        <w:rPr/>
        <w:t>) C1157_=_C1702( C1157 C1702 ) C1157_=_C1829( C1157 C1829 ) \nC1157_=_C1989( C1157 C1989 ) C1157_=_C2146( C1157 C2146 ) C1157_=_C2509( C1157 C2509 ) C1157_=_C2564( C1157 C2564 ) C1157_=_C2694( C1157 C2694 ) C1157_=_C2802( C1157 C2802 ) \nC1157_=_C2963( C1157 C2963 ) C1157_=_C3357( C1157 C3357 ) C1157_=_C3417( C1157 C3417 ) C1157_=_C3496( C1157 C3496 ) C1157_=_C3528( C1157 C3528 ) C1157_=_C3529( C1157 C3529 ) \nC1157_=_C3530( C1157 C3530 ) C1157_=_C3531( C1157 C3531 ) C1157_=_C3532( C1157 C3532 ) C1157_=_C3533( C1157 C3533 ) C1157_=_C3534( C1157 C3534 ) C1157_=_C3535( C1157 C3535 ) \nC1157_=_C3536( C1157 C3536 ) C1157_=_C3537( C1157 C3537 ) C1169_=_C1171( C1169 C1171 ) C1169_=_C1179( C1169 C1179 ) C1169_=_C1189( C1169 C1189 ) C1169_=_C1374( C1169 C1374 ) \nC1169_=_C1395( C1169 C1395 ) C1169_=_C1545( C1169 C1545 ) C1169_=_C1584( C1169 C1584 ) C1169_=_C1585( C1169 C1585 ) C1169_=_C1586( C1169 C1586 ) C1169_=_C1588( C1169 C1588 ) \nC1169_=_C1589( C1169 C1589 ) C1169_=_C1590( C1169 C1590 ) C1169_=_C1591( C1169 C1591 ) C1169_=_C1592( C1169 C1592 ) C1169_=_C1593( C1169 C1593 ) C1169_=_C1594( C1169 C1594 ) \nC1169_=_C1595( C1169 C1595 ) C1169_=_C1596( C1169 C1596 ) C1169_=_C1597( C1169 C1597 ) C1169_=_C1598( C1169 C1598 ) C1169_=_C1599( C1169 C1599 ) C1171_=_C1179( C1171 C1179 ) \nC1171_=_C1192( C1171 C1192 ) C1171_=_C1402( C1171 C1402 ) C1171_=_C1716( C1171 C1716 ) C1171_=_C1837( C1171 C1837 ) C1171_=_C1861( C1171 C1861 ) C1171_=_C2101( C1171 C2101 ) \nC1171_=_C2256( C1171 C2256 ) C1171_=_C2557( C1171 C2557 ) C1171_=_C2558( C1171 C2558 ) C1171_=_C2559( C1171 C2559 ) C1171_=_C2560( C1171 C2560 ) C1171_=_C2561( C1171 C2561 ) \nC1171_=_C2562( C1171 C2562 ) C1171_=_C2563( C1171 C2563 ) C1171_=_C2564( C1171 C2564 ) C1171_=_C2565( C1171 C2565 ) C1171_=_C2566( C1171 C2566 ) C1171_=_C2567( C1171 C2567 ) \nC1171_=_C2568( C1171 C2568 ) C1171_=_C2569( C1171 C2569 ) C1171_=_C2570( C1171 C2570 ) C1171_=_C2571( C1171 C2571 ) C1171_=_C2572( C1171 C2572 ) C1179_=_C1196( C1179 C1196 ) \nC1179_=_C1410( C1179 C1410 ) C1179_=_C1592( C1179 C1592 ) C1179_=_C1702( C1179 C1702 ) C1179_=_C1829( C1179 C1829 ) C1179_=_C1989( C1179 C1989 ) C1179_=_C2146( C1179 C2146 ) \nC1179_=_C2509( C1179 C2509 ) C1179_=_C2564( C1179 C2564 ) C1179_=_C2694( C1179 C2694 ) C1179_=_C2802( C1179 C2802 ) C1179_=_C2963( C1179 C2963 ) C1179_=_C3357( C1179 C3357 ) \nC1179_=_C3417( C1179 C3417 ) C1179_=_C3496( C1179 C3496 ) C1179_=_C3528( C1179 C3528 ) C1179_=_C3529( C1179 C3529 ) C1179_=_C3530( C1179 C3530 ) C1179_=_C3531( C1179 C3531 ) \nC1179_=_C3532( C1179 C3532 ) C1179_=_C3533( C1179 C3533 ) C1179_=_C3534( C1179 C3534 ) C1179_=_C3535( C1179 C3535 ) C1179_=_C3536( C1179 C3536 ) C1179_=_C3537( C1179 C3537 ) \nC1189_=_C1192( C1189 C1192 ) C1189_=_C1196( C1189 C1196 ) C1189_=_C1374( C1189 C1374 ) C1189_=_C1395( C1189 C1395 ) C1189_=_C1545( C1189 C1545 ) C1189_=_C1584( C1189 C1584 ) \nC1189_=_C1585( C1189 C1585 ) C1189_=_C1586( C1189 C1586 ) C1189_=_C1588( C1189 C1588 ) C1189_=_C1589( C1189 C1589 ) C1189_=_C1590( C1189 C1590 ) C1189_=_C1591( C1189 C1591 ) \nC1189_=_C1592( C1189 C1592 ) C1189_=_C1593( C1189 C1593 ) C1189_=_C1594( C1189 C1594 ) C1189_=_C1595( C1189 C1595 ) C1189_=_C1596( C1189 C1596 ) C1189_=_C1597( C1189 C1597 ) \nC1189_=_C1598( C1189 C1598 ) C1189_=_C1599( C1189 C1599 ) C1192_=_C1196( C1192 C1196 ) C1192_=_C1402( C1192 C1402 ) C1192_=_C1716( C1192 C1716 ) C1192_=_C1837( C1192 C1837 ) \nC1192_=_C1861( C1192 C1861 ) C1192_=_C2101( C1192 C2101 ) C1192_=_C2256( C1192 C2256 ) C1192_=_C2557( C1192 C2557 ) C1192_=_C2558( C1192 C2558 ) C1192_=_C2559( C1192 C2559 ) \nC1192_=_C2560( C1192 C2560 ) C1192_=_C2561( C1192 C2561 ) C1192_=_C2562( C1192 C2562 ) C1192_=_C2563( C1192 C2563 ) C1192_=_C2564( C1192 C2564 ) C1192_=_C2565( C1192 C2565 ) \nC1192_=_C2566( C1192 C2566 ) C1192_=_C2567( C1192 C2567 ) C1192_=_C2568( C1192 C2568 ) C1192_=_C2569( C1192 C2569 ) C1192_=_C2570( C1192 C2570 ) C1192_=_C2571( C1192 C2571 ) \nC1192_=_C2572( C1192 C2572 ) C1196_=_C1410( C1196 C1410 ) C1196_=_C1592( C1196 C1592 ) C1196_=_C1702( C1196 C1702 ) C1196_=_C1829( C1196 C1829 ) C1196_=_C1989( C1196 C1989 ) \nC1196_=_C2146( C1196 C2146 ) C1196_=_C2509( C1196 C2509 ) C1196_=_C2564( C1196 C2564 ) C1196_=_C2694( C1196 C2694 ) C1196_=_C2802( C1196 C2802 ) C1196_=_C2963( C1196 C2963 ) \nC1196_=_C3357( C1196 C3357 ) C1196_=_C3417( C1196 C3417 ) C1196_=_C3496( C1196 C3496 ) C1196_=_C3528( C1196 C3528 ) C1196_=_C3529( C1196 C3529 ) C1196_=_C3530( C1196 C3530 ) \nC1196_=_C3531( C1196 C3531 ) C1196_=_C3532( C1196 C3532 ) C1196_=_C3533( C1196 C3533 ) C1196_=_C3534( C1196 C3534 ) C1196_=_C3535( C1196 C3535 ) C1196_=_C3536( C1196 C3536 ) \nC1196_=_C3537( C1196 C3537 ) C1374_=_C1395( C1374 C1395 ) C1374_=_C1545( C1374 C1545 ) C1374_=_C1584( C1374 C1584 ) C1374_=_C1585( C1374 C1585 ) C1374_=_C1586( C1374 C1586 ) \nC1374_=_C1588( C1374 C1588 ) C1374_=_C1589( C1374 C1589 ) C1374_=_C1590( C1374 C1590 ) C1374_=_C1591( C1374 C1591 ) C1374_=_C1592( C1374 C1592 ) C1374_=_C1593( C1374 C1593 ) \nC1374_=_C1594( C1374 C1594 ) C1374_=_C1595( C1374 C1595 ) C1374_=_C1596( C1374 C1596 ) C1374_=_C1597( C1374 C1597 ) C1374_=_C1598( C1374 C1598 ) C1374_=_C1599( C1374 C1599 ) \nC1395_=_C1402( C1395 C1402 ) C1395_=_C1410( C1395 C1410 ) C1395_=_C1545( C1395 C1545 ) C1395_=_C1584( C1395 C1584 ) C1395_=_C1585( C1395 C1585 ) C1395_=_C1586( C1395 C1586 ) \nC1395_=_C1588( C1395 C1588 ) C1395_=_C1589( C1395 C1589 ) C1395_=_C1590( C1395 C1590 ) C1395_=_C1591( C1395 C1591 ) C1395_=_C1592( C1395 C1592 ) C1395_=_C1593( C1395 C1593 ) \nC1395_=_C1594( C1395 C1594 ) C1395_=_C1595( C1395 C1595 ) C1395_=_C1596( C1395 C1596 ) C1395_=_C1597( C1395 C1597 ) C1395_=_C1598( C1395 C1598 ) C1395_=_C1599( C1395 C1599 ) \nC1402_=_C1410( C1402 C1410 ) C1402_=_C1716( C1402 C1716 ) C1402_=_C1837( C1402 C1837 ) C1402_=_C1861( C1402 C1861 ) C1402_=_C2101( C1402 C2101 ) C1402_=_C2256( C1402 C2256 ) \nC1402_=_C2557( C1402 C2557 ) C1402_=_C2558( C1402 C2558 ) C1402_=_C2559( C1402 C2559 ) C1402_=_C2560( C1402 C2560 ) C1402_=_C2561( C1402 C2561 ) C1402_=_C2562( C1402 C2562 ) \nC1402_=_C2563( C1402 C2563 ) C1402_=_C2564( C1402 C2564 ) C1402_=_C2565( C1402 C2565 ) C1402_=_C2566( C1402 C2566 ) C1402_=_C2567( C1402 C2567 ) C1402_=_C2568( C1402 C2568 ) \nC1402_=_C2569( C1402 C2569 ) C1402_=_C2570( C1402 C2570 ) C1402_=_C2571( C1402 C2571 ) C1402_=_C2572( C1402 C2572 ) C1410_=_C1592( C1410 C1592 ) C1410_=_C1702( C1410 C1702 ) \nC1410_=_C1829( C1410 C1829 ) C1410_=_C1989( C1410 C1989 ) C1410_=_C2146( C1410 C2146 ) C1410_=_C2509( C1410 C2509 ) C1410_=_C2564( C1410 C2564 ) C1410_=_C2694( C1410 C2694 ) \nC1410_=_C2802( C1410 C2802 ) C1410_=_C2963( C1410 C2963 ) C1410_=_C3357( C1410 C3357 ) C1410_=_C3417( C1410 C3417 ) C1410_=_C3496( C1410 C3496 ) C1410_=_C3528( C1410 C3528 ) \nC1410_=_C3529( C1410 C3529 ) C1410_=_C3530( C1410 C3530 ) C1410_=_C3531( C1410 C3531 ) C1410_=_C3532( C1410 C3532 ) C1410_=_C3533( C1410 C3533 ) C1410_=_C3534( C1410 C3534 ) \nC1410_=_C3535( C1410 C3535 ) C1410_=_C3536( C1410 C3536 ) C1410_=_C3537( C1410 C3537 ) C1545_=_C1584( C1545 C1584 ) C1545_=_C1585( C1545 C1585 ) C1545_=_C1586( C1545 C1586 ) \nC1545_=_C1588( C1545 C1588 ) C1545_=_C1589( C1545 C1589 ) C1545_=_C1590( C1545 C1590 ) C1545_=_C1591( C1545 C1591 ) C1545_=_C1592( C1545 C1592 ) C1545_=_C1593( C1545 C1593 ) \nC1545_=_C1594( C1545 C1594 ) C1545_=_C1595( C1545 C1595 ) C1545_=_C1596( C1545 C1596 ) C1545_=_C1597( C1545 C1597 ) C1545_=_C1598( C1545 C1598 ) C1545_=_C1599( C1545 C1599 ) \nC1584_=_C1585( C1584 C1585 ) C1584_=_C1586( C1584 C1586 ) C1584_=_C1588( C1584 C1588 ) C1584_=_C1589( C1584 C1589 ) C1584_=_C1590( C1584 C1590 ) C1584_=_C1591( C1584 C1591 ) \nC1584_=_C1592( C1584 C1592 ) C1584_=_C1593( C1584 C1593 ) C1584_=_C1594( C1584 C1594 ) C1584_=_C1595( C1584 C1595 ) C1584_=_C1596( C1584 C1596 ) C1584_=_C1597( C1584 C1597 ) \nC1584_=_C1598( C1584 C1598 ) C1584_=_C1599( C1584 C1599 ) C1585_=_C1586( C1585 C1586 ) C1585_=_C1588( C1585 C1588 ) C1585_=_C1589( C1585 C1589 ) C1585_=_C1590( C1585 C1590 ) \nC1585_=_C1591( C1585 C1591 ) C1585_=_C1592( C1585 C1592 ) C1585_=_C1593( C1585 C1593 ) C1585_=_C1594( C1585 C1594 ) C1585_=_C1595( C1585 C1595 ) C1585_=_C1596( C1585 C1596 ) \nC1585_=_C1597( C1585 C1597 ) C1585_=_C1598( C1585 C1598 ) C1585_=_C1599( C1585 C1599 ) C1586_=_C1588( C1586 C1588 ) C1586_=_C1589( C1586 C1589 ) C1586_=_C1590( C1586 C1590 ) \nC1586_=_C1591( C1586 C1591 ) C1586_=_C1592( C1586 C1592 ) C1586_=_C1593( C1586 C1593 ) C1586_=_C1594( C1586 C1594 ) C1586_=_C1595( C1586 C1595 ) C1586_=_C1596( C1586 C1596 ) \nC1586_=_C1597( C1586 C1597 ) C1586_=_C1598( C1586 C1598 ) C1586_=_C1599( C1586 C1599 ) C1588_=_C1589( C1588 C1589 ) C1588_=_C1590( C1588 C1590 ) C1588_=_C1591( C1588 C1591 ) \nC1588_=_C1592( C1588 C1592 ) C1588_=_C1593( C1588 C1593 ) C1588_=_C1594( C1588 C1594 ) C1588_=_C1595( C1588 C1595 ) C1588_=_C1596( C1588 C1596 ) C1588_=_C1597( C1588 C1597 ) \nC1588_=_C1598( C1588 C1598 ) C1588_=_C1599( C1588 C1599 ) C1589_=_C1590( C1589 C1590 ) C1589_=_C1591( C1589 C1591 ) C1589_=_C1592( C1589 C1592 ) C1589_=_C1593( C1589 C1593 ) \nC1589_=_C1594( C1589 C1594 ) C1589_=_C1595( C1589 C1595 ) C1589_=_C1596( C1589 C1596 ) C1589_=_C1597( C1589 C1597 ) C1589_=_C1598( C1589 C1598 ) C1589_=_C1599( C1589 C1599 ) \nC1590_=_C1591( C1590 C1591 ) C1590_=_C1592( C1590 C1592 ) C1590_=_C1593( C1590 C1593 ) C1590_=_C1594( C1590 C1594 ) C1590_=_C1595( C1590 C1595 ) C1590_=_C1596( C1590 C1596 ) \nC1590_=_C1597( C1590 C1597 ) C1590_=_C1598( C1590 C1598 ) C1590_=_C1599( C1590 C1599 ) C1591_=_C1592( C1591 C1592 ) C1591_=_C1593( C1591 C1593 ) C1591_=_C1594( C1591 C1594 ) \nC1591_=_C1595( C1591 C1595 ) C1591_=_C1596( C1591 C1596 ) C1591_=_C1597( C1591 C1597 ) C1591_=_C1598( C1591 C1598 ) C1591_=_C1599( C1591 C1599 ) C1591_=_C2561( C1591 C2561 ) \nC1591_=_C3357( C1591 C3357 ) C1592_=_C1593( C1592 C1593 ) C1592_=_C1594( C1592 C1594 ) C1592_=_C1595( C1592 C1595 ) C1592_=_C1596( C1592 C1596 ) C1592_=_C1597(</w:t>
      </w:r>
    </w:p>
    <w:p>
      <w:pPr>
        <w:pStyle w:val="PreformattedText"/>
        <w:bidi w:val="0"/>
        <w:spacing w:before="0" w:after="0"/>
        <w:jc w:val="left"/>
        <w:rPr/>
      </w:pPr>
      <w:r>
        <w:rPr/>
        <w:t xml:space="preserve"> </w:t>
      </w:r>
      <w:r>
        <w:rPr/>
        <w:t>C1592 C1597 ) \nC1592_=_C1598( C1592 C1598 ) C1592_=_C1599( C1592 C1599 ) C1592_=_C1702( C1592 C1702 ) C1592_=_C1829( C1592 C1829 ) C1592_=_C1989( C1592 C1989 ) C1592_=_C2146( C1592 C2146 ) \nC1592_=_C2509( C1592 C2509 ) C1592_=_C2564( C1592 C2564 ) C1592_=_C2694( C1592 C2694 ) C1592_=_C2802( C1592 C2802 ) C1592_=_C2963( C1592 C2963 ) C1592_=_C3357( C1592 C3357 ) \nC1592_=_C3417( C1592 C3417 ) C1592_=_C3496( C1592 C3496 ) C1592_=_C3528( C1592 C3528 ) C1592_=_C3529( C1592 C3529 ) C1592_=_C3530( C1592 C3530 ) C1592_=_C3531( C1592 C3531 ) \nC1592_=_C3532( C1592 C3532 ) C1592_=_C3533( C1592 C3533 ) C1592_=_C3534( C1592 C3534 ) C1592_=_C3535( C1592 C3535 ) C1592_=_C3536( C1592 C3536 ) C1592_=_C3537( C1592 C3537 ) \nC1593_=_C1594( C1593 C1594 ) C1593_=_C1595( C1593 C1595 ) C1593_=_C1596( C1593 C1596 ) C1593_=_C1597( C1593 C1597 ) C1593_=_C1598( C1593 C1598 ) C1593_=_C1599( C1593 C1599 ) \nC1594_=_C1595( C1594 C1595 ) C1594_=_C1596( C1594 C1596 ) C1594_=_C1597( C1594 C1597 ) C1594_=_C1598( C1594 C1598 ) C1594_=_C1599( C1594 C1599 ) C1595_=_C1596( C1595 C1596 ) \nC1595_=_C1597( C1595 C1597 ) C1595_=_C1598( C1595 C1598 ) C1595_=_C1599( C1595 C1599 ) C1595_=_C2567( C1595 C2567 ) C1595_=_C3532( C1595 C3532 ) C1596_=_C1597( C1596 C1597 ) \nC1596_=_C1598( C1596 C1598 ) C1596_=_C1599( C1596 C1599 ) C1597_=_C1598( C1597 C1598 ) C1597_=_C1599( C1597 C1599 ) C1598_=_C1599( C1598 C1599 ) C1598_=_C2570( C1598 C2570 ) \nC1598_=_C3536( C1598 C3536 ) C1702_=_C1829( C1702 C1829 ) C1702_=_C1989( C1702 C1989 ) C1702_=_C2146( C1702 C2146 ) C1702_=_C2509( C1702 C2509 ) C1702_=_C2564( C1702 C2564 ) \nC1702_=_C2694( C1702 C2694 ) C1702_=_C2802( C1702 C2802 ) C1702_=_C2963( C1702 C2963 ) C1702_=_C3357( C1702 C3357 ) C1702_=_C3417( C1702 C3417 ) C1702_=_C3496( C1702 C3496 ) \nC1702_=_C3528( C1702 C3528 ) C1702_=_C3529( C1702 C3529 ) C1702_=_C3530( C1702 C3530 ) C1702_=_C3531( C1702 C3531 ) C1702_=_C3532( C1702 C3532 ) C1702_=_C3533( C1702 C3533 ) \nC1702_=_C3534( C1702 C3534 ) C1702_=_C3535( C1702 C3535 ) C1702_=_C3536( C1702 C3536 ) C1702_=_C3537( C1702 C3537 ) C1716_=_C1837( C1716 C1837 ) C1716_=_C1861( C1716 C1861 ) \nC1716_=_C2101( C1716 C2101 ) C1716_=_C2256( C1716 C2256 ) C1716_=_C2557( C1716 C2557 ) C1716_=_C2558( C1716 C2558 ) C1716_=_C2559( C1716 C2559 ) C1716_=_C2560( C1716 C2560 ) \nC1716_=_C2561( C1716 C2561 ) C1716_=_C2562( C1716 C2562 ) C1716_=_C2563( C1716 C2563 ) C1716_=_C2564( C1716 C2564 ) C1716_=_C2565( C1716 C2565 ) C1716_=_C2566( C1716 C2566 ) \nC1716_=_C2567( C1716 C2567 ) C1716_=_C2568( C1716 C2568 ) C1716_=_C2569( C1716 C2569 ) C1716_=_C2570( C1716 C2570 ) C1716_=_C2571( C1716 C2571 ) C1716_=_C2572( C1716 C2572 ) \nC1829_=_C1989( C1829 C1989 ) C1829_=_C2146( C1829 C2146 ) C1829_=_C2509( C1829 C2509 ) C1829_=_C2564( C1829 C2564 ) C1829_=_C2694( C1829 C2694 ) C1829_=_C2802( C1829 C2802 ) \nC1829_=_C2963( C1829 C2963 ) C1829_=_C3357( C1829 C3357 ) C1829_=_C3417( C1829 C3417 ) C1829_=_C3496( C1829 C3496 ) C1829_=_C3528( C1829 C3528 ) C1829_=_C3529( C1829 C3529 ) \nC1829_=_C3530( C1829 C3530 ) C1829_=_C3531( C1829 C3531 ) C1829_=_C3532( C1829 C3532 ) C1829_=_C3533( C1829 C3533 ) C1829_=_C3534( C1829 C3534 ) C1829_=_C3535( C1829 C3535 ) \nC1829_=_C3536( C1829 C3536 ) C1829_=_C3537( C1829 C3537 ) C1837_=_C1861( C1837 C1861 ) C1837_=_C2101( C1837 C2101 ) C1837_=_C2256( C1837 C2256 ) C1837_=_C2557( C1837 C2557 ) \nC1837_=_C2558( C1837 C2558 ) C1837_=_C2559( C1837 C2559 ) C1837_=_C2560( C1837 C2560 ) C1837_=_C2561( C1837 C2561 ) C1837_=_C2562( C1837 C2562 ) C1837_=_C2563( C1837 C2563 ) \nC1837_=_C2564( C1837 C2564 ) C1837_=_C2565( C1837 C2565 ) C1837_=_C2566( C1837 C2566 ) C1837_=_C2567( C1837 C2567 ) C1837_=_C2568( C1837 C2568 ) C1837_=_C2569( C1837 C2569 ) \nC1837_=_C2570( C1837 C2570 ) C1837_=_C2571( C1837 C2571 ) C1837_=_C2572( C1837 C2572 ) C1861_=_C2101( C1861 C2101 ) C1861_=_C2256( C1861 C2256 ) C1861_=_C2557( C1861 C2557 ) \nC1861_=_C2558( C1861 C2558 ) C1861_=_C2559( C1861 C2559 ) C1861_=_C2560( C1861 C2560 ) C1861_=_C2561( C1861 C2561 ) C1861_=_C2562( C1861 C2562 ) C1861_=_C2563( C1861 C2563 ) \nC1861_=_C2564( C1861 C2564 ) C1861_=_C2565( C1861 C2565 ) C1861_=_C2566( C1861 C2566 ) C1861_=_C2567( C1861 C2567 ) C1861_=_C2568( C1861 C2568 ) C1861_=_C2569( C1861 C2569 ) \nC1861_=_C2570( C1861 C2570 ) C1861_=_C2571( C1861 C2571 ) C1861_=_C2572( C1861 C2572 ) C1989_=_C2146( C1989 C2146 ) C1989_=_C2509( C1989 C2509 ) C1989_=_C2564( C1989 C2564 ) \nC1989_=_C2694( C1989 C2694 ) C1989_=_C2802( C1989 C2802 ) C1989_=_C2963( C1989 C2963 ) C1989_=_C3357( C1989 C3357 ) C1989_=_C3417( C1989 C3417 ) C1989_=_C3496( C1989 C3496 ) \nC1989_=_C3528( C1989 C3528 ) C1989_=_C3529( C1989 C3529 ) C1989_=_C3530( C1989 C3530 ) C1989_=_C3531( C1989 C3531 ) C1989_=_C3532( C1989 C3532 ) C1989_=_C3533( C1989 C3533 ) \nC1989_=_C3534( C1989 C3534 ) C1989_=_C3535( C1989 C3535 ) C1989_=_C3536( C1989 C3536 ) C1989_=_C3537( C1989 C3537 ) C2101_=_C2256( C2101 C2256 ) C2101_=_C2557( C2101 C2557 ) \nC2101_=_C2558( C2101 C2558 ) C2101_=_C2559( C2101 C2559 ) C2101_=_C2560( C2101 C2560 ) C2101_=_C2561( C2101 C2561 ) C2101_=_C2562( C2101 C2562 ) C2101_=_C2563( C2101 C2563 ) \nC2101_=_C2564( C2101 C2564 ) C2101_=_C2565( C2101 C2565 ) C2101_=_C2566( C2101 C2566 ) C2101_=_C2567( C2101 C2567 ) C2101_=_C2568( C2101 C2568 ) C2101_=_C2569( C2101 C2569 ) \nC2101_=_C2570( C2101 C2570 ) C2101_=_C2571( C2101 C2571 ) C2101_=_C2572( C2101 C2572 ) C2146_=_C2509( C2146 C2509 ) C2146_=_C2564( C2146 C2564 ) C2146_=_C2694( C2146 C2694 ) \nC2146_=_C2802( C2146 C2802 ) C2146_=_C2963( C2146 C2963 ) C2146_=_C3357( C2146 C3357 ) C2146_=_C3417( C2146 C3417 ) C2146_=_C3496( C2146 C3496 ) C2146_=_C3528( C2146 C3528 ) \nC2146_=_C3529( C2146 C3529 ) C2146_=_C3530( C2146 C3530 ) C2146_=_C3531( C2146 C3531 ) C2146_=_C3532( C2146 C3532 ) C2146_=_C3533( C2146 C3533 ) C2146_=_C3534( C2146 C3534 ) \nC2146_=_C3535( C2146 C3535 ) C2146_=_C3536( C2146 C3536 ) C2146_=_C3537( C2146 C3537 ) C2256_=_C2557( C2256 C2557 ) C2256_=_C2558( C2256 C2558 ) C2256_=_C2559( C2256 C2559 ) \nC2256_=_C2560( C2256 C2560 ) C2256_=_C2561( C2256 C2561 ) C2256_=_C2562( C2256 C2562 ) C2256_=_C2563( C2256 C2563 ) C2256_=_C2564( C2256 C2564 ) C2256_=_C2565( C2256 C2565 ) \nC2256_=_C2566( C2256 C2566 ) C2256_=_C2567( C2256 C2567 ) C2256_=_C2568( C2256 C2568 ) C2256_=_C2569( C2256 C2569 ) C2256_=_C2570( C2256 C2570 ) C2256_=_C2571( C2256 C2571 ) \nC2256_=_C2572( C2256 C2572 ) C2509_=_C2564( C2509 C2564 ) C2509_=_C2694( C2509 C2694 ) C2509_=_C2802( C2509 C2802 ) C2509_=_C2963( C2509 C2963 ) C2509_=_C3357( C2509 C3357 ) \nC2509_=_C3417( C2509 C3417 ) C2509_=_C3496( C2509 C3496 ) C2509_=_C3528( C2509 C3528 ) C2509_=_C3529( C2509 C3529 ) C2509_=_C3530( C2509 C3530 ) C2509_=_C3531( C2509 C3531 ) \nC2509_=_C3532( C2509 C3532 ) C2509_=_C3533( C2509 C3533 ) C2509_=_C3534( C2509 C3534 ) C2509_=_C3535( C2509 C3535 ) C2509_=_C3536( C2509 C3536 ) C2509_=_C3537( C2509 C3537 ) \nC2557_=_C2558( C2557 C2558 ) C2557_=_C2559( C2557 C2559 ) C2557_=_C2560( C2557 C2560 ) C2557_=_C2561( C2557 C2561 ) C2557_=_C2562( C2557 C2562 ) C2557_=_C2563( C2557 C2563 ) \nC2557_=_C2564( C2557 C2564 ) C2557_=_C2565( C2557 C2565 ) C2557_=_C2566( C2557 C2566 ) C2557_=_C2567( C2557 C2567 ) C2557_=_C2568( C2557 C2568 ) C2557_=_C2569( C2557 C2569 ) \nC2557_=_C2570( C2557 C2570 ) C2557_=_C2571( C2557 C2571 ) C2557_=_C2572( C2557 C2572 ) C2558_=_C2559( C2558 C2559 ) C2558_=_C2560( C2558 C2560 ) C2558_=_C2561( C2558 C2561 ) \nC2558_=_C2562( C2558 C2562 ) C2558_=_C2563( C2558 C2563 ) C2558_=_C2564( C2558 C2564 ) C2558_=_C2565( C2558 C2565 ) C2558_=_C2566( C2558 C2566 ) C2558_=_C2567( C2558 C2567 ) \nC2558_=_C2568( C2558 C2568 ) C2558_=_C2569( C2558 C2569 ) C2558_=_C2570( C2558 C2570 ) C2558_=_C2571( C2558 C2571 ) C2558_=_C2572( C2558 C2572 ) C2559_=_C2560( C2559 C2560 ) \nC2559_=_C2561( C2559 C2561 ) C2559_=_C2562( C2559 C2562 ) C2559_=_C2563( C2559 C2563 ) C2559_=_C2564( C2559 C2564 ) C2559_=_C2565( C2559 C2565 ) C2559_=_C2566( C2559 C2566 ) \nC2559_=_C2567( C2559 C2567 ) C2559_=_C2568( C2559 C2568 ) C2559_=_C2569( C2559 C2569 ) C2559_=_C2570( C2559 C2570 ) C2559_=_C2571( C2559 C2571 ) C2559_=_C2572( C2559 C2572 ) \nC2560_=_C2561( C2560 C2561 ) C2560_=_C2562( C2560 C2562 ) C2560_=_C2563( C2560 C2563 ) C2560_=_C2564( C2560 C2564 ) C2560_=_C2565( C2560 C2565 ) C2560_=_C2566( C2560 C2566 ) \nC2560_=_C2567( C2560 C2567 ) C2560_=_C2568( C2560 C2568 ) C2560_=_C2569( C2560 C2569 ) C2560_=_C2570( C2560 C2570 ) C2560_=_C2571( C2560 C2571 ) C2560_=_C2572( C2560 C2572 ) \nC2561_=_C2562( C2561 C2562 ) C2561_=_C2563( C2561 C2563 ) C2561_=_C2564( C2561 C2564 ) C2561_=_C2565( C2561 C2565 ) C2561_=_C2566( C2561 C2566 ) C2561_=_C2567( C2561 C2567 ) \nC2561_=_C2568( C2561 C2568 ) C2561_=_C2569( C2561 C2569 ) C2561_=_C2570( C2561 C2570 ) C2561_=_C2571( C2561 C2571 ) C2561_=_C2572( C2561 C2572 ) C2561_=_C3357( C2561 C3357 ) \nC2562_=_C2563( C2562 C2563 ) C2562_=_C2564( C2562 C2564 ) C2562_=_C2565( C2562 C2565 ) C2562_=_C2566( C2562 C2566 ) C2562_=_C2567( C2562 C2567 ) C2562_=_C2568( C2562 C2568 ) \nC2562_=_C2569( C2562 C2569 ) C2562_=_C2570( C2562 C2570 ) C2562_=_C2571( C2562 C2571 ) C2562_=_C2572( C2562 C2572 ) C2563_=_C2564( C2563 C2564 ) C2563_=_C2565( C2563 C2565 ) \nC2563_=_C2566( C2563 C2566 ) C2563_=_C2567( C2563 C2567 ) C2563_=_C2568( C2563 C2568 ) C2563_=_C2569( C2563 C2569 ) C2563_=_C2570( C2563 C2570 ) C2563_=_C2571( C2563 C2571 ) \nC2563_=_C2572( C2563 C2572 ) C2564_=_C2565( C2564 C2565 ) C2564_=_C2566( C2564 C2566 ) C2564_=_C2567( C2564 C2567 ) C2564_=_C2568( C2564 C2568 ) C2564_=_C2569( C2564 C2569 ) \nC2564_=_C2570( C2564 C2570 ) C2564_=_C2571( C2564 C2571 ) C2564_=_C2572( C2564 C2572 ) C2564_=_C2694( C2564 C2694 ) C2564_=_C2802( C2564 C2802 ) C2564_=_C2963( C2564 C2963 ) \nC2564_=_C3357( C2564 C3357 ) C2564_=_C3417( C2564 C3417 ) C2564_=_C3496( C2564 C3496 ) C2564_=_C3528( C2564 C3528 ) C2564_=_C3529( C2564 C3529 ) C2564_=_C3530( C2564 C3530 ) \nC2564_=_C3531( C2564 C3531 )</w:t>
      </w:r>
    </w:p>
    <w:p>
      <w:pPr>
        <w:pStyle w:val="PreformattedText"/>
        <w:bidi w:val="0"/>
        <w:spacing w:before="0" w:after="0"/>
        <w:jc w:val="left"/>
        <w:rPr/>
      </w:pPr>
      <w:r>
        <w:rPr/>
        <w:t xml:space="preserve"> </w:t>
      </w:r>
      <w:r>
        <w:rPr/>
        <w:t>C2564_=_C3532( C2564 C3532 ) C2564_=_C3533( C2564 C3533 ) C2564_=_C3534( C2564 C3534 ) C2564_=_C3535( C2564 C3535 ) C2564_=_C3536( C2564 C3536 ) \nC2564_=_C3537( C2564 C3537 ) C2565_=_C2566( C2565 C2566 ) C2565_=_C2567( C2565 C2567 ) C2565_=_C2568( C2565 C2568 ) C2565_=_C2569( C2565 C2569 ) C2565_=_C2570( C2565 C2570 ) \nC2565_=_C2571( C2565 C2571 ) C2565_=_C2572( C2565 C2572 ) C2566_=_C2567( C2566 C2567 ) C2566_=_C2568( C2566 C2568 ) C2566_=_C2569( C2566 C2569 ) C2566_=_C2570( C2566 C2570 ) \nC2566_=_C2571( C2566 C2571 ) C2566_=_C2572( C2566 C2572 ) C2567_=_C2568( C2567 C2568 ) C2567_=_C2569( C2567 C2569 ) C2567_=_C2570( C2567 C2570 ) C2567_=_C2571( C2567 C2571 ) \nC2567_=_C2572( C2567 C2572 ) C2567_=_C3532( C2567 C3532 ) C2568_=_C2569( C2568 C2569 ) C2568_=_C2570( C2568 C2570 ) C2568_=_C2571( C2568 C2571 ) C2568_=_C2572( C2568 C2572 ) \nC2569_=_C2570( C2569 C2570 ) C2569_=_C2571( C2569 C2571 ) C2569_=_C2572( C2569 C2572 ) C2570_=_C2571( C2570 C2571 ) C2570_=_C2572( C2570 C2572 ) C2570_=_C3536( C2570 C3536 ) \nC2571_=_C2572( C2571 C2572 ) C2694_=_C2802( C2694 C2802 ) C2694_=_C2963( C2694 C2963 ) C2694_=_C3357( C2694 C3357 ) C2694_=_C3417( C2694 C3417 ) C2694_=_C3496( C2694 C3496 ) \nC2694_=_C3528( C2694 C3528 ) C2694_=_C3529( C2694 C3529 ) C2694_=_C3530( C2694 C3530 ) C2694_=_C3531( C2694 C3531 ) C2694_=_C3532( C2694 C3532 ) C2694_=_C3533( C2694 C3533 ) \nC2694_=_C3534( C2694 C3534 ) C2694_=_C3535( C2694 C3535 ) C2694_=_C3536( C2694 C3536 ) C2694_=_C3537( C2694 C3537 ) C2802_=_C2963( C2802 C2963 ) C2802_=_C3357( C2802 C3357 ) \nC2802_=_C3417( C2802 C3417 ) C2802_=_C3496( C2802 C3496 ) C2802_=_C3528( C2802 C3528 ) C2802_=_C3529( C2802 C3529 ) C2802_=_C3530( C2802 C3530 ) C2802_=_C3531( C2802 C3531 ) \nC2802_=_C3532( C2802 C3532 ) C2802_=_C3533( C2802 C3533 ) C2802_=_C3534( C2802 C3534 ) C2802_=_C3535( C2802 C3535 ) C2802_=_C3536( C2802 C3536 ) C2802_=_C3537( C2802 C3537 ) \nC2963_=_C3357( C2963 C3357 ) C2963_=_C3417( C2963 C3417 ) C2963_=_C3496( C2963 C3496 ) C2963_=_C3528( C2963 C3528 ) C2963_=_C3529( C2963 C3529 ) C2963_=_C3530( C2963 C3530 ) \nC2963_=_C3531( C2963 C3531 ) C2963_=_C3532( C2963 C3532 ) C2963_=_C3533( C2963 C3533 ) C2963_=_C3534( C2963 C3534 ) C2963_=_C3535( C2963 C3535 ) C2963_=_C3536( C2963 C3536 ) \nC2963_=_C3537( C2963 C3537 ) C3357_=_C3417( C3357 C3417 ) C3357_=_C3496( C3357 C3496 ) C3357_=_C3528( C3357 C3528 ) C3357_=_C3529( C3357 C3529 ) C3357_=_C3530( C3357 C3530 ) \nC3357_=_C3531( C3357 C3531 ) C3357_=_C3532( C3357 C3532 ) C3357_=_C3533( C3357 C3533 ) C3357_=_C3534( C3357 C3534 ) C3357_=_C3535( C3357 C3535 ) C3357_=_C3536( C3357 C3536 ) \nC3357_=_C3537( C3357 C3537 ) C3417_=_C3496( C3417 C3496 ) C3417_=_C3528( C3417 C3528 ) C3417_=_C3529( C3417 C3529 ) C3417_=_C3530( C3417 C3530 ) C3417_=_C3531( C3417 C3531 ) \nC3417_=_C3532( C3417 C3532 ) C3417_=_C3533( C3417 C3533 ) C3417_=_C3534( C3417 C3534 ) C3417_=_C3535( C3417 C3535 ) C3417_=_C3536( C3417 C3536 ) C3417_=_C3537( C3417 C3537 ) \nC3496_=_C3528( C3496 C3528 ) C3496_=_C3529( C3496 C3529 ) C3496_=_C3530( C3496 C3530 ) C3496_=_C3531( C3496 C3531 ) C3496_=_C3532( C3496 C3532 ) C3496_=_C3533( C3496 C3533 ) \nC3496_=_C3534( C3496 C3534 ) C3496_=_C3535( C3496 C3535 ) C3496_=_C3536( C3496 C3536 ) C3496_=_C3537( C3496 C3537 ) C3528_=_C3529( C3528 C3529 ) C3528_=_C3530( C3528 C3530 ) \nC3528_=_C3531( C3528 C3531 ) C3528_=_C3532( C3528 C3532 ) C3528_=_C3533( C3528 C3533 ) C3528_=_C3534( C3528 C3534 ) C3528_=_C3535( C3528 C3535 ) C3528_=_C3536( C3528 C3536 ) \nC3528_=_C3537( C3528 C3537 ) C3529_=_C3530( C3529 C3530 ) C3529_=_C3531( C3529 C3531 ) C3529_=_C3532( C3529 C3532 ) C3529_=_C3533( C3529 C3533 ) C3529_=_C3534( C3529 C3534 ) \nC3529_=_C3535( C3529 C3535 ) C3529_=_C3536( C3529 C3536 ) C3529_=_C3537( C3529 C3537 ) C3530_=_C3531( C3530 C3531 ) C3530_=_C3532( C3530 C3532 ) C3530_=_C3533( C3530 C3533 ) \nC3530_=_C3534( C3530 C3534 ) C3530_=_C3535( C3530 C3535 ) C3530_=_C3536( C3530 C3536 ) C3530_=_C3537( C3530 C3537 ) C3531_=_C3532( C3531 C3532 ) C3531_=_C3533( C3531 C3533 ) \nC3531_=_C3534( C3531 C3534 ) C3531_=_C3535( C3531 C3535 ) C3531_=_C3536( C3531 C3536 ) C3531_=_C3537( C3531 C3537 ) C3532_=_C3533( C3532 C3533 ) C3532_=_C3534( C3532 C3534 ) \nC3532_=_C3535( C3532 C3535 ) C3532_=_C3536( C3532 C3536 ) C3532_=_C3537( C3532 C3537 ) C3533_=_C3534( C3533 C3534 ) C3533_=_C3535( C3533 C3535 ) C3533_=_C3536( C3533 C3536 ) \nC3533_=_C3537( C3533 C3537 ) C3534_=_C3535( C3534 C3535 ) C3534_=_C3536( C3534 C3536 ) C3534_=_C3537( C3534 C3537 ) C3535_=_C3536( C3535 C3536 ) C3535_=_C3537( C3535 C3537 ) \nC3536_=_C3537( C3536 C3537 ) "];139-&gt;220[label="101: C424 C425 C426 C427 C428 \nC429 C430 C432 C433 C434 C435 \nC436 C437 C438 C439 C440 C441 \nC442 C444 C445 C446 C447 C448 \nC449 C450 C451 C516 C690 C883 \nC1069 C1096 C1115 C1149 C1152 C1157 \nC1169 C1171 C1179 C1189 C1192 C1196 \nC1374 C1395 C1402 C1410 C1545 C1584 \nC1585 C1586 C1588 C1589 C1590 C1591 \nC1593 C1594 C1595 C1596 C1597 C1598 \nC1599 C1702 C1716 C1829 C1837 C1861 \nC1989 C2101 C2146 C2256 C2509 C2557 \nC2558 C2559 C2560 C2561 C2562 C2563 \nC2565 C2566 C2567 C2568 C2569 C2570 \nC2571 C2572 C2694 C2802 C2963 C3357 \nC3417 C3496 C3528 C3529 C3530 C3531 \nC3532 C3533 C3534 C3535 C3536 C3537 \n1270: C424_=_C425 ,C424_=_C426 ,C424_=_C427 ,C424_=_C428 ,C424_=_C429 ,\nC424_=_C430 ,C424_=_C432 ,C424_=_C433 ,C424_=_C434 ,C424_=_C435 ,C424_=_C436 ,\nC424_=_C437 ,C424_=_C438 ,C424_=_C439 ,C424_=_C440 ,C424_=_C441 ,C424_=_C442 ,\nC424_=_C444 ,C424_=_C445 ,C424_=_C446 ,C424_=_C447 ,C424_=_C448 ,C424_=_C449 ,\nC424_=_C450 ,C424_=_C451 ,C425_=_C426 ,C425_=_C427 ,C425_=_C428 ,C425_=_C429 ,\nC425_=_C430 ,C425_=_C432 ,C425_=_C433 ,C425_=_C434 ,C425_=_C435 ,C425_=_C436 ,\nC425_=_C437 ,C425_=_C438 ,C425_=_C439 ,C425_=_C440 ,C425_=_C441 ,C425_=_C442 ,\nC425_=_C444 ,C425_=_C445 ,C425_=_C446 ,C425_=_C447 ,C425_=_C448 ,C425_=_C449 ,\nC425_=_C450 ,C425_=_C451 ,C426_=_C427 ,C426_=_C428 ,C426_=_C429 ,C426_=_C430 ,\nC426_=_C432 ,C426_=_C433 ,C426_=_C434 ,C426_=_C435 ,C426_=_C436 ,C426_=_C437 ,\nC426_=_C438 ,C426_=_C439 ,C426_=_C440 ,C426_=_C441 ,C426_=_C442 ,C426_=_C444 ,\nC426_=_C445 ,C426_=_C446 ,C426_=_C447 ,C426_=_C448 ,C426_=_C449 ,C426_=_C450 ,\nC426_=_C451 ,C426_=_C1069 ,C427_=_C428 ,C427_=_C429 ,C427_=_C430 ,C427_=_C432 ,\nC427_=_C433 ,C427_=_C434 ,C427_=_C435 ,C427_=_C436 ,C427_=_C437 ,C427_=_C438 ,\nC427_=_C439 ,C427_=_C440 ,C427_=_C441 ,C427_=_C442 ,C427_=_C444 ,C427_=_C445 ,\nC427_=_C446 ,C427_=_C447 ,C427_=_C448 ,C427_=_C449 ,C427_=_C450 ,C427_=_C451 ,\nC427_=_C1096 ,C428_=_C429 ,C428_=_C430 ,C428_=_C432 ,C428_=_C433 ,C428_=_C434 ,\nC428_=_C435 ,C428_=_C436 ,C428_=_C437 ,C428_=_C438 ,C428_=_C439 ,C428_=_C440 ,\nC428_=_C441 ,C428_=_C442 ,C428_=_C444 ,C428_=_C445 ,C428_=_C446 ,C428_=_C447 ,\nC428_=_C448 ,C428_=_C449 ,C428_=_C450 ,C428_=_C451 ,C428_=_C1149 ,C428_=_C1152 ,\nC428_=_C1157 ,C429_=_C430 ,C429_=_C432 ,C429_=_C433 ,C429_=_C434 ,C429_=_C435 ,\nC429_=_C436 ,C429_=_C437 ,C429_=_C438 ,C429_=_C439 ,C429_=_C440 ,C429_=_C441 ,\nC429_=_C442 ,C429_=_C444 ,C429_=_C445 ,C429_=_C446 ,C429_=_C447 ,C429_=_C448 ,\nC429_=_C449 ,C429_=_C450 ,C429_=_C451 ,C429_=_C1374 ,C430_=_C432 ,C430_=_C433 ,\nC430_=_C434 ,C430_=_C435 ,C430_=_C436 ,C430_=_C437 ,C430_=_C438 ,C430_=_C439 ,\nC430_=_C440 ,C430_=_C441 ,C430_=_C442 ,C430_=_C444 ,C430_=_C445 ,C430_=_C446 ,\nC430_=_C447 ,C430_=_C448 ,C430_=_C449 ,C430_=_C450 ,C430_=_C451 ,C430_=_C1545 ,\nC432_=_C433 ,C432_=_C434 ,C432_=_C435 ,C432_=_C436 ,C432_=_C437 ,C432_=_C438 ,\nC432_=_C439 ,C432_=_C440 ,C432_=_C441 ,C432_=_C442 ,C432_=_C444 ,C432_=_C445 ,\nC432_=_C446 ,C432_=_C447 ,C432_=_C448 ,C432_=_C449 ,C432_=_C450 ,C432_=_C451 ,\nC432_=_C1584 ,C433_=_C434 ,C433_=_C435 ,C433_=_C436 ,C433_=_C437 ,C433_=_C438 ,\nC433_=_C439 ,C433_=_C440 ,C433_=_C441 ,C433_=_C442 ,C433_=_C444 ,C433_=_C445 ,\nC433_=_C446 ,C433_=_C447 ,C433_=_C448 ,C433_=_C449 ,C433_=_C450 ,C433_=_C451 ,\nC433_=_C1702 ,C434_=_C435 ,C434_=_C436 ,C434_=_C437 ,C434_=_C438 ,C434_=_C439 ,\nC434_=_C440 ,C434_=_C441 ,C434_=_C442 ,C434_=_C444 ,C434_=_C445 ,C434_=_C446 ,\nC434_=_C447 ,C434_=_C448 ,C434_=_C449 ,C434_=_C450 ,C434_=_C451 ,C434_=_C1829 ,\nC435_=_C436 ,C435_=_C437 ,C435_=_C438 ,C435_=_C439 ,C435_=_C440 ,C435_=_C441 ,\nC435_=_C442 ,C435_=_C444 ,C435_=_C445 ,C435_=_C446 ,C435_=_C447 ,C435_=_C448 ,\nC435_=_C449 ,C435_=_C450 ,C435_=_C451 ,C435_=_C2146 ,C436_=_C437 ,C436_=_C438 ,\nC436_=_C439 ,C436_=_C440 ,C436_=_C441 ,C436_=_C442 ,C436_=_C444 ,C436_=_C445 ,\nC436_=_C446 ,C436_=_C447 ,C436_=_C448 ,C436_=_C449 ,C436_=_C450 ,C436_=_C451 ,\nC437_=_C438 ,C437_=_C439 ,C437_=_C440 ,C437_=_C441 ,C437_=_C442 ,C437_=_C444 ,\nC437_=_C445 ,C437_=_C446 ,C437_=_C447 ,C437_=_C448 ,C437_=_C449 ,C437_=_C450 ,\nC437_=_C451 ,C437_=_C1586 ,C438_=_C439 ,C438_=_C440 ,C438_=_C441 ,C438_=_C442 ,\nC438_=_C444 ,C438_=_C445 ,C438_=_C446 ,C438_=_C447 ,C438_=_C448 ,C438_=_C449 ,\nC438_=_C450 ,C438_=_C451 ,C439_=_C440 ,C439_=_C441 ,C439_=_C442 ,C439_=_C444 ,\nC439_=_C445 ,C439_=_C446 ,C439_=_C447 ,C439_=_C448 ,C439_=_C449 ,C439_=_C450 ,\nC439_=_C451 ,C439_=_C2694 ,C440_=_C441 ,C440_=_C442 ,C440_=_C444 ,C440_=_C445 ,\nC440_=_C446 ,C440_=_C447 ,C440_=_C448 ,C440_=_C449 ,C440_=_C450 ,C440_=_C451 ,\nC440_=_C2963 ,C441_=_C442 ,C441_=_C444 ,C441_=_C445 ,C441_=_C446 ,C441_=_C447 ,\nC441_=_C448 ,C441_=_C449 ,C441_=_C450 ,C441_=_C451 ,C441_=_C3417 ,C442_=_C444 ,\nC442_=_C445 ,C442_=_C446 ,C442_=_C447 ,C442_=_C448 ,C442_=_C449 ,C442_=_C450 ,\nC442_=_C451 ,C442_=_C3496 ,C444_=_C445 ,C444_=_C446 ,C444_=_C447 ,C444_=_C448 ,\nC444_=_C449 ,C444_=_C450 ,C444_=_C451 ,C444_=_C3530 ,C445_=_C446 ,C445_=_C447 ,\nC445_=_C448 ,C445_=_C449 ,C445_=_C450 ,C445_=_C451 ,C446_=_C447 ,C446_=_C448 ,\nC446_=_C449 ,C446_=_C450 ,C446_=_C451 ,C446_=_C3531 ,C447_=_C448 ,C447_=_C449 ,\nC447_=_C450 ,C447_=_C451 ,C447_=_C1594 ,C448_=_C449 ,C448_=_C450 ,C448_=_C451 ,\nC448_=_C1595 ,C448_=_C2567 ,C448_=_C3532 ,C449_=_C450 ,C449_=_C451 ,C450_=_C451 ,\nC451_=_C3534 ,C516_=_C690 ,C516_=_C1152</w:t>
      </w:r>
    </w:p>
    <w:p>
      <w:pPr>
        <w:pStyle w:val="PreformattedText"/>
        <w:bidi w:val="0"/>
        <w:spacing w:before="0" w:after="0"/>
        <w:jc w:val="left"/>
        <w:rPr/>
      </w:pPr>
      <w:r>
        <w:rPr/>
        <w:t xml:space="preserve"> </w:t>
      </w:r>
      <w:r>
        <w:rPr/>
        <w:t>,C516_=_C1171 ,C516_=_C1192 ,C516_=_C1402 ,\nC516_=_C1716 ,C516_=_C1837 ,C516_=_C1861 ,C516_=_C2101 ,C516_=_C2256 ,C516_=_C2557 ,\nC516_=_C2558 ,C516_=_C2559 ,C516_=_C2560 ,C516_=_C2561 ,C516_=_C2562 ,C516_=_C2563 ,\nC516_=_C2565 ,C516_=_C2566 ,C516_=_C2567 ,C516_=_C2568 ,C516_=_C2569 ,C516_=_C2570 ,\nC516_=_C2571 ,C516_=_C2572 ,C690_=_C1152 ,C690_=_C1171 ,C690_=_C1192 ,C690_=_C1402 ,\nC690_=_C1716 ,C690_=_C1837 ,C690_=_C1861 ,C690_=_C2101 ,C690_=_C2256 ,C690_=_C2557 ,\nC690_=_C2558 ,C690_=_C2559 ,C690_=_C2560 ,C690_=_C2561 ,C690_=_C2562 ,C690_=_C2563 ,\nC690_=_C2565 ,C690_=_C2566 ,C690_=_C2567 ,C690_=_C2568 ,C690_=_C2569 ,C690_=_C2570 ,\nC690_=_C2571 ,C690_=_C2572 ,C883_=_C1069 ,C883_=_C1096 ,C883_=_C1115 ,C883_=_C1149 ,\nC883_=_C1169 ,C883_=_C1189 ,C883_=_C1374 ,C883_=_C1395 ,C883_=_C1545 ,C883_=_C1584 ,\nC883_=_C1585 ,C883_=_C1586 ,C883_=_C1588 ,C883_=_C1589 ,C883_=_C1590 ,C883_=_C1591 ,\nC883_=_C1593 ,C883_=_C1594 ,C883_=_C1595 ,C883_=_C1596 ,C883_=_C1597 ,C883_=_C1598 ,\nC883_=_C1599 ,C1069_=_C1096 ,C1069_=_C1115 ,C1069_=_C1149 ,C1069_=_C1169 ,C1069_=_C1189 ,\nC1069_=_C1374 ,C1069_=_C1395 ,C1069_=_C1545 ,C1069_=_C1584 ,C1069_=_C1585 ,C1069_=_C1586 ,\nC1069_=_C1588 ,C1069_=_C1589 ,C1069_=_C1590 ,C1069_=_C1591 ,C1069_=_C1593 ,C1069_=_C1594 ,\nC1069_=_C1595 ,C1069_=_C1596 ,C1069_=_C1597 ,C1069_=_C1598 ,C1069_=_C1599 ,C1096_=_C1115 ,\nC1096_=_C1149 ,C1096_=_C1169 ,C1096_=_C1189 ,C1096_=_C1374 ,C1096_=_C1395 ,C1096_=_C1545 ,\nC1096_=_C1584 ,C1096_=_C1585 ,C1096_=_C1586 ,C1096_=_C1588 ,C1096_=_C1589 ,C1096_=_C1590 ,\nC1096_=_C1591 ,C1096_=_C1593 ,C1096_=_C1594 ,C1096_=_C1595 ,C1096_=_C1596 ,C1096_=_C1597 ,\nC1096_=_C1598 ,C1096_=_C1599 ,C1115_=_C1149 ,C1115_=_C1169 ,C1115_=_C1189 ,C1115_=_C1374 ,\nC1115_=_C1395 ,C1115_=_C1545 ,C1115_=_C1584 ,C1115_=_C1585 ,C1115_=_C1586 ,C1115_=_C1588 ,\nC1115_=_C1589 ,C1115_=_C1590 ,C1115_=_C1591 ,C1115_=_C1593 ,C1115_=_C1594 ,C1115_=_C1595 ,\nC1115_=_C1596 ,C1115_=_C1597 ,C1115_=_C1598 ,C1115_=_C1599 ,C1149_=_C1152 ,C1149_=_C1157 ,\nC1149_=_C1169 ,C1149_=_C1189 ,C1149_=_C1374 ,C1149_=_C1395 ,C1149_=_C1545 ,C1149_=_C1584 ,\nC1149_=_C1585 ,C1149_=_C1586 ,C1149_=_C1588 ,C1149_=_C1589 ,C1149_=_C1590 ,C1149_=_C1591 ,\nC1149_=_C1593 ,C1149_=_C1594 ,C1149_=_C1595 ,C1149_=_C1596 ,C1149_=_C1597 ,C1149_=_C1598 ,\nC1149_=_C1599 ,C1152_=_C1157 ,C1152_=_C1171 ,C1152_=_C1192 ,C1152_=_C1402 ,C1152_=_C1716 ,\nC1152_=_C1837 ,C1152_=_C1861 ,C1152_=_C2101 ,C1152_=_C2256 ,C1152_=_C2557 ,C1152_=_C2558 ,\nC1152_=_C2559 ,C1152_=_C2560 ,C1152_=_C2561 ,C1152_=_C2562 ,C1152_=_C2563 ,C1152_=_C2565 ,\nC1152_=_C2566 ,C1152_=_C2567 ,C1152_=_C2568 ,C1152_=_C2569 ,C1152_=_C2570 ,C1152_=_C2571 ,\nC1152_=_C2572 ,C1157_=_C1179 ,C1157_=_C1196 ,C1157_=_C1410 ,C1157_=_C1702 ,C1157_=_C1829 ,\nC1157_=_C1989 ,C1157_=_C2146 ,C1157_=_C2509 ,C1157_=_C2694 ,C1157_=_C2802 ,C1157_=_C2963 ,\nC1157_=_C3357 ,C1157_=_C3417 ,C1157_=_C3496 ,C1157_=_C3528 ,C1157_=_C3529 ,C1157_=_C3530 ,\nC1157_=_C3531 ,C1157_=_C3532 ,C1157_=_C3533 ,C1157_=_C3534 ,C1157_=_C3535 ,C1157_=_C3536 ,\nC1157_=_C3537 ,C1169_=_C1171 ,C1169_=_C1179 ,C1169_=_C1189 ,C1169_=_C1374 ,C1169_=_C1395 ,\nC1169_=_C1545 ,C1169_=_C1584 ,C1169_=_C1585 ,C1169_=_C1586 ,C1169_=_C1588 ,C1169_=_C1589 ,\nC1169_=_C1590 ,C1169_=_C1591 ,C1169_=_C1593 ,C1169_=_C1594 ,C1169_=_C1595 ,C1169_=_C1596 ,\nC1169_=_C1597 ,C1169_=_C1598 ,C1169_=_C1599 ,C1171_=_C1179 ,C1171_=_C1192 ,C1171_=_C1402 ,\nC1171_=_C1716 ,C1171_=_C1837 ,C1171_=_C1861 ,C1171_=_C2101 ,C1171_=_C2256 ,C1171_=_C2557 ,\nC1171_=_C2558 ,C1171_=_C2559 ,C1171_=_C2560 ,C1171_=_C2561 ,C1171_=_C2562 ,C1171_=_C2563 ,\nC1171_=_C2565 ,C1171_=_C2566 ,C1171_=_C2567 ,C1171_=_C2568 ,C1171_=_C2569 ,C1171_=_C2570 ,\nC1171_=_C2571 ,C1171_=_C2572 ,C1179_=_C1196 ,C1179_=_C1410 ,C1179_=_C1702 ,C1179_=_C1829 ,\nC1179_=_C1989 ,C1179_=_C2146 ,C1179_=_C2509 ,C1179_=_C2694 ,C1179_=_C2802 ,C1179_=_C2963 ,\nC1179_=_C3357 ,C1179_=_C3417 ,C1179_=_C3496 ,C1179_=_C3528 ,C1179_=_C3529 ,C1179_=_C3530 ,\nC1179_=_C3531 ,C1179_=_C3532 ,C1179_=_C3533 ,C1179_=_C3534 ,C1179_=_C3535 ,C1179_=_C3536 ,\nC1179_=_C3537 ,C1189_=_C1192 ,C1189_=_C1196 ,C1189_=_C1374 ,C1189_=_C1395 ,C1189_=_C1545 ,\nC1189_=_C1584 ,C1189_=_C1585 ,C1189_=_C1586 ,C1189_=_C1588 ,C1189_=_C1589 ,C1189_=_C1590 ,\nC1189_=_C1591 ,C1189_=_C1593 ,C1189_=_C1594 ,C1189_=_C1595 ,C1189_=_C1596 ,C1189_=_C1597 ,\nC1189_=_C1598 ,C1189_=_C1599 ,C1192_=_C1196 ,C1192_=_C1402 ,C1192_=_C1716 ,C1192_=_C1837 ,\nC1192_=_C1861 ,C1192_=_C2101 ,C1192_=_C2256 ,C1192_=_C2557 ,C1192_=_C2558 ,C1192_=_C2559 ,\nC1192_=_C2560 ,C1192_=_C2561 ,C1192_=_C2562 ,C1192_=_C2563 ,C1192_=_C2565 ,C1192_=_C2566 ,\nC1192_=_C2567 ,C1192_=_C2568 ,C1192_=_C2569 ,C1192_=_C2570 ,C1192_=_C2571 ,C1192_=_C2572 ,\nC1196_=_C1410 ,C1196_=_C1702 ,C1196_=_C1829 ,C1196_=_C1989 ,C1196_=_C2146 ,C1196_=_C2509 ,\nC1196_=_C2694 ,C1196_=_C2802 ,C1196_=_C2963 ,C1196_=_C3357 ,C1196_=_C3417 ,C1196_=_C3496 ,\nC1196_=_C3528 ,C1196_=_C3529 ,C1196_=_C3530 ,C1196_=_C3531 ,C1196_=_C3532 ,C1196_=_C3533 ,\nC1196_=_C3534 ,C1196_=_C3535 ,C1196_=_C3536 ,C1196_=_C3537 ,C1374_=_C1395 ,C1374_=_C1545 ,\nC1374_=_C1584 ,C1374_=_C1585 ,C1374_=_C1586 ,C1374_=_C1588 ,C1374_=_C1589 ,C1374_=_C1590 ,\nC1374_=_C1591 ,C1374_=_C1593 ,C1374_=_C1594 ,C1374_=_C1595 ,C1374_=_C1596 ,C1374_=_C1597 ,\nC1374_=_C1598 ,C1374_=_C1599 ,C1395_=_C1402 ,C1395_=_C1410 ,C1395_=_C1545 ,C1395_=_C1584 ,\nC1395_=_C1585 ,C1395_=_C1586 ,C1395_=_C1588 ,C1395_=_C1589 ,C1395_=_C1590 ,C1395_=_C1591 ,\nC1395_=_C1593 ,C1395_=_C1594 ,C1395_=_C1595 ,C1395_=_C1596 ,C1395_=_C1597 ,C1395_=_C1598 ,\nC1395_=_C1599 ,C1402_=_C1410 ,C1402_=_C1716 ,C1402_=_C1837 ,C1402_=_C1861 ,C1402_=_C2101 ,\nC1402_=_C2256 ,C1402_=_C2557 ,C1402_=_C2558 ,C1402_=_C2559 ,C1402_=_C2560 ,C1402_=_C2561 ,\nC1402_=_C2562 ,C1402_=_C2563 ,C1402_=_C2565 ,C1402_=_C2566 ,C1402_=_C2567 ,C1402_=_C2568 ,\nC1402_=_C2569 ,C1402_=_C2570 ,C1402_=_C2571 ,C1402_=_C2572 ,C1410_=_C1702 ,C1410_=_C1829 ,\nC1410_=_C1989 ,C1410_=_C2146 ,C1410_=_C2509 ,C1410_=_C2694 ,C1410_=_C2802 ,C1410_=_C2963 ,\nC1410_=_C3357 ,C1410_=_C3417 ,C1410_=_C3496 ,C1410_=_C3528 ,C1410_=_C3529 ,C1410_=_C3530 ,\nC1410_=_C3531 ,C1410_=_C3532 ,C1410_=_C3533 ,C1410_=_C3534 ,C1410_=_C3535 ,C1410_=_C3536 ,\nC1410_=_C3537 ,C1545_=_C1584 ,C1545_=_C1585 ,C1545_=_C1586 ,C1545_=_C1588 ,C1545_=_C1589 ,\nC1545_=_C1590 ,C1545_=_C1591 ,C1545_=_C1593 ,C1545_=_C1594 ,C1545_=_C1595 ,C1545_=_C1596 ,\nC1545_=_C1597 ,C1545_=_C1598 ,C1545_=_C1599 ,C1584_=_C1585 ,C1584_=_C1586 ,C1584_=_C1588 ,\nC1584_=_C1589 ,C1584_=_C1590 ,C1584_=_C1591 ,C1584_=_C1593 ,C1584_=_C1594 ,C1584_=_C1595 ,\nC1584_=_C1596 ,C1584_=_C1597 ,C1584_=_C1598 ,C1584_=_C1599 ,C1585_=_C1586 ,C1585_=_C1588 ,\nC1585_=_C1589 ,C1585_=_C1590 ,C1585_=_C1591 ,C1585_=_C1593 ,C1585_=_C1594 ,C1585_=_C1595 ,\nC1585_=_C1596 ,C1585_=_C1597 ,C1585_=_C1598 ,C1585_=_C1599 ,C1586_=_C1588 ,C1586_=_C1589 ,\nC1586_=_C1590 ,C1586_=_C1591 ,C1586_=_C1593 ,C1586_=_C1594 ,C1586_=_C1595 ,C1586_=_C1596 ,\nC1586_=_C1597 ,C1586_=_C1598 ,C1586_=_C1599 ,C1588_=_C1589 ,C1588_=_C1590 ,C1588_=_C1591 ,\nC1588_=_C1593 ,C1588_=_C1594 ,C1588_=_C1595 ,C1588_=_C1596 ,C1588_=_C1597 ,C1588_=_C1598 ,\nC1588_=_C1599 ,C1589_=_C1590 ,C1589_=_C1591 ,C1589_=_C1593 ,C1589_=_C1594 ,C1589_=_C1595 ,\nC1589_=_C1596 ,C1589_=_C1597 ,C1589_=_C1598 ,C1589_=_C1599 ,C1590_=_C1591 ,C1590_=_C1593 ,\nC1590_=_C1594 ,C1590_=_C1595 ,C1590_=_C1596 ,C1590_=_C1597 ,C1590_=_C1598 ,C1590_=_C1599 ,\nC1591_=_C1593 ,C1591_=_C1594 ,C1591_=_C1595 ,C1591_=_C1596 ,C1591_=_C1597 ,C1591_=_C1598 ,\nC1591_=_C1599 ,C1591_=_C2561 ,C1591_=_C3357 ,C1593_=_C1594 ,C1593_=_C1595 ,C1593_=_C1596 ,\nC1593_=_C1597 ,C1593_=_C1598 ,C1593_=_C1599 ,C1594_=_C1595 ,C1594_=_C1596 ,C1594_=_C1597 ,\nC1594_=_C1598 ,C1594_=_C1599 ,C1595_=_C1596 ,C1595_=_C1597 ,C1595_=_C1598 ,C1595_=_C1599 ,\nC1595_=_C2567 ,C1595_=_C3532 ,C1596_=_C1597 ,C1596_=_C1598 ,C1596_=_C1599 ,C1597_=_C1598 ,\nC1597_=_C1599 ,C1598_=_C1599 ,C1598_=_C2570 ,C1598_=_C3536 ,C1702_=_C1829 ,C1702_=_C1989 ,\nC1702_=_C2146 ,C1702_=_C2509 ,C1702_=_C2694 ,C1702_=_C2802 ,C1702_=_C2963 ,C1702_=_C3357 ,\nC1702_=_C3417 ,C1702_=_C3496 ,C1702_=_C3528 ,C1702_=_C3529 ,C1702_=_C3530 ,C1702_=_C3531 ,\nC1702_=_C3532 ,C1702_=_C3533 ,C1702_=_C3534 ,C1702_=_C3535 ,C1702_=_C3536 ,C1702_=_C3537 ,\nC1716_=_C1837 ,C1716_=_C1861 ,C1716_=_C2101 ,C1716_=_C2256 ,C1716_=_C2557 ,C1716_=_C2558 ,\nC1716_=_C2559 ,C1716_=_C2560 ,C1716_=_C2561 ,C1716_=_C2562 ,C1716_=_C2563 ,C1716_=_C2565 ,\nC1716_=_C2566 ,C1716_=_C2567 ,C1716_=_C2568 ,C1716_=_C2569 ,C1716_=_C2570 ,C1716_=_C2571 ,\nC1716_=_C2572 ,C1829_=_C1989 ,C1829_=_C2146 ,C1829_=_C2509 ,C1829_=_C2694 ,C1829_=_C2802 ,\nC1829_=_C2963 ,C1829_=_C3357 ,C1829_=_C3417 ,C1829_=_C3496 ,C1829_=_C3528 ,C1829_=_C3529 ,\nC1829_=_C3530 ,C1829_=_C3531 ,C1829_=_C3532 ,C1829_=_C3533 ,C1829_=_C3534 ,C1829_=_C3535 ,\nC1829_=_C3536 ,C1829_=_C3537 ,C1837_=_C1861 ,C1837_=_C2101 ,C1837_=_C2256 ,C1837_=_C2557 ,\nC1837_=_C2558 ,C1837_=_C2559 ,C1837_=_C2560 ,C1837_=_C2561 ,C1837_=_C2562 ,C1837_=_C2563 ,\nC1837_=_C2565 ,C1837_=_C2566 ,C1837_=_C2567 ,C1837_=_C2568 ,C1837_=_C2569 ,C1837_=_C2570 ,\nC1837_=_C2571 ,C1837_=_C2572 ,C1861_=_C2101 ,C1861_=_C2256 ,C1861_=_C2557 ,C1861_=_C2558 ,\nC1861_=_C2559 ,C1861_=_C2560 ,C1861_=_C2561 ,C1861_=_C2562 ,C1861_=_C2563 ,C1861_=_C2565 ,\nC1861_=_C2566 ,C1861_=_C2567 ,C1861_=_C2568 ,C1861_=_C2569 ,C1861_=_C2570 ,C1861_=_C2571 ,\nC1861_=_C2572 ,C1989_=_C2146 ,C1989_=_C2509 ,C1989_=_C2694 ,C1989_=_C2802 ,C1989_=_C2963 ,\nC1989_=_C3357 ,C1989_=_C3417 ,C1989_=_C3496 ,C1989_=_C3528 ,C1989_=_C3529 ,C1989_=_C3530 ,\nC1989_=_C3531 ,C1989_=_C3532 ,C1989_=_C3533 ,C1989_=_C3534 ,C1989_=_C3535 ,C1989_=_C3536 ,\nC1989_=_C3537 ,C2101_=_C2256 ,C2101_=_C2557 ,C2101_=_C2558 ,C2101_=_C2559 ,C2101_=_C2560 ,\nC2101_=_C2561 ,C2101_=_C2562 ,C2101_=_C2563 ,C2101_=_C2565 ,C2101_=_C2566 ,C2101_=_C2567 ,\nC2101_=_C2568 ,C2101_=_C2569 ,C2101_=_C2570 ,C2101_=_C2571 ,C2101_=_C2572 ,C2146_=_C2509 ,\nC2146_=_C2694 ,C2146_=_C2802 ,C2146_=_C2963 ,C2146_=_C3357 ,C2146_=_C3417 ,C2146_=_C3496</w:t>
      </w:r>
    </w:p>
    <w:p>
      <w:pPr>
        <w:pStyle w:val="PreformattedText"/>
        <w:bidi w:val="0"/>
        <w:spacing w:before="0" w:after="0"/>
        <w:jc w:val="left"/>
        <w:rPr/>
      </w:pPr>
      <w:r>
        <w:rPr/>
        <w:t xml:space="preserve"> </w:t>
      </w:r>
      <w:r>
        <w:rPr/>
        <w:t>,\nC2146_=_C3528 ,C2146_=_C3529 ,C2146_=_C3530 ,C2146_=_C3531 ,C2146_=_C3532 ,C2146_=_C3533 ,\nC2146_=_C3534 ,C2146_=_C3535 ,C2146_=_C3536 ,C2146_=_C3537 ,C2256_=_C2557 ,C2256_=_C2558 ,\nC2256_=_C2559 ,C2256_=_C2560 ,C2256_=_C2561 ,C2256_=_C2562 ,C2256_=_C2563 ,C2256_=_C2565 ,\nC2256_=_C2566 ,C2256_=_C2567 ,C2256_=_C2568 ,C2256_=_C2569 ,C2256_=_C2570 ,C2256_=_C2571 ,\nC2256_=_C2572 ,C2509_=_C2694 ,C2509_=_C2802 ,C2509_=_C2963 ,C2509_=_C3357 ,C2509_=_C3417 ,\nC2509_=_C3496 ,C2509_=_C3528 ,C2509_=_C3529 ,C2509_=_C3530 ,C2509_=_C3531 ,C2509_=_C3532 ,\nC2509_=_C3533 ,C2509_=_C3534 ,C2509_=_C3535 ,C2509_=_C3536 ,C2509_=_C3537 ,C2557_=_C2558 ,\nC2557_=_C2559 ,C2557_=_C2560 ,C2557_=_C2561 ,C2557_=_C2562 ,C2557_=_C2563 ,C2557_=_C2565 ,\nC2557_=_C2566 ,C2557_=_C2567 ,C2557_=_C2568 ,C2557_=_C2569 ,C2557_=_C2570 ,C2557_=_C2571 ,\nC2557_=_C2572 ,C2558_=_C2559 ,C2558_=_C2560 ,C2558_=_C2561 ,C2558_=_C2562 ,C2558_=_C2563 ,\nC2558_=_C2565 ,C2558_=_C2566 ,C2558_=_C2567 ,C2558_=_C2568 ,C2558_=_C2569 ,C2558_=_C2570 ,\nC2558_=_C2571 ,C2558_=_C2572 ,C2559_=_C2560 ,C2559_=_C2561 ,C2559_=_C2562 ,C2559_=_C2563 ,\nC2559_=_C2565 ,C2559_=_C2566 ,C2559_=_C2567 ,C2559_=_C2568 ,C2559_=_C2569 ,C2559_=_C2570 ,\nC2559_=_C2571 ,C2559_=_C2572 ,C2560_=_C2561 ,C2560_=_C2562 ,C2560_=_C2563 ,C2560_=_C2565 ,\nC2560_=_C2566 ,C2560_=_C2567 ,C2560_=_C2568 ,C2560_=_C2569 ,C2560_=_C2570 ,C2560_=_C2571 ,\nC2560_=_C2572 ,C2561_=_C2562 ,C2561_=_C2563 ,C2561_=_C2565 ,C2561_=_C2566 ,C2561_=_C2567 ,\nC2561_=_C2568 ,C2561_=_C2569 ,C2561_=_C2570 ,C2561_=_C2571 ,C2561_=_C2572 ,C2561_=_C3357 ,\nC2562_=_C2563 ,C2562_=_C2565 ,C2562_=_C2566 ,C2562_=_C2567 ,C2562_=_C2568 ,C2562_=_C2569 ,\nC2562_=_C2570 ,C2562_=_C2571 ,C2562_=_C2572 ,C2563_=_C2565 ,C2563_=_C2566 ,C2563_=_C2567 ,\nC2563_=_C2568 ,C2563_=_C2569 ,C2563_=_C2570 ,C2563_=_C2571 ,C2563_=_C2572 ,C2565_=_C2566 ,\nC2565_=_C2567 ,C2565_=_C2568 ,C2565_=_C2569 ,C2565_=_C2570 ,C2565_=_C2571 ,C2565_=_C2572 ,\nC2566_=_C2567 ,C2566_=_C2568 ,C2566_=_C2569 ,C2566_=_C2570 ,C2566_=_C2571 ,C2566_=_C2572 ,\nC2567_=_C2568 ,C2567_=_C2569 ,C2567_=_C2570 ,C2567_=_C2571 ,C2567_=_C2572 ,C2567_=_C3532 ,\nC2568_=_C2569 ,C2568_=_C2570 ,C2568_=_C2571 ,C2568_=_C2572 ,C2569_=_C2570 ,C2569_=_C2571 ,\nC2569_=_C2572 ,C2570_=_C2571 ,C2570_=_C2572 ,C2570_=_C3536 ,C2571_=_C2572 ,C2694_=_C2802 ,\nC2694_=_C2963 ,C2694_=_C3357 ,C2694_=_C3417 ,C2694_=_C3496 ,C2694_=_C3528 ,C2694_=_C3529 ,\nC2694_=_C3530 ,C2694_=_C3531 ,C2694_=_C3532 ,C2694_=_C3533 ,C2694_=_C3534 ,C2694_=_C3535 ,\nC2694_=_C3536 ,C2694_=_C3537 ,C2802_=_C2963 ,C2802_=_C3357 ,C2802_=_C3417 ,C2802_=_C3496 ,\nC2802_=_C3528 ,C2802_=_C3529 ,C2802_=_C3530 ,C2802_=_C3531 ,C2802_=_C3532 ,C2802_=_C3533 ,\nC2802_=_C3534 ,C2802_=_C3535 ,C2802_=_C3536 ,C2802_=_C3537 ,C2963_=_C3357 ,C2963_=_C3417 ,\nC2963_=_C3496 ,C2963_=_C3528 ,C2963_=_C3529 ,C2963_=_C3530 ,C2963_=_C3531 ,C2963_=_C3532 ,\nC2963_=_C3533 ,C2963_=_C3534 ,C2963_=_C3535 ,C2963_=_C3536 ,C2963_=_C3537 ,C3357_=_C3417 ,\nC3357_=_C3496 ,C3357_=_C3528 ,C3357_=_C3529 ,C3357_=_C3530 ,C3357_=_C3531 ,C3357_=_C3532 ,\nC3357_=_C3533 ,C3357_=_C3534 ,C3357_=_C3535 ,C3357_=_C3536 ,C3357_=_C3537 ,C3417_=_C3496 ,\nC3417_=_C3528 ,C3417_=_C3529 ,C3417_=_C3530 ,C3417_=_C3531 ,C3417_=_C3532 ,C3417_=_C3533 ,\nC3417_=_C3534 ,C3417_=_C3535 ,C3417_=_C3536 ,C3417_=_C3537 ,C3496_=_C3528 ,C3496_=_C3529 ,\nC3496_=_C3530 ,C3496_=_C3531 ,C3496_=_C3532 ,C3496_=_C3533 ,C3496_=_C3534 ,C3496_=_C3535 ,\nC3496_=_C3536 ,C3496_=_C3537 ,C3528_=_C3529 ,C3528_=_C3530 ,C3528_=_C3531 ,C3528_=_C3532 ,\nC3528_=_C3533 ,C3528_=_C3534 ,C3528_=_C3535 ,C3528_=_C3536 ,C3528_=_C3537 ,C3529_=_C3530 ,\nC3529_=_C3531 ,C3529_=_C3532 ,C3529_=_C3533 ,C3529_=_C3534 ,C3529_=_C3535 ,C3529_=_C3536 ,\nC3529_=_C3537 ,C3530_=_C3531 ,C3530_=_C3532 ,C3530_=_C3533 ,C3530_=_C3534 ,C3530_=_C3535 ,\nC3530_=_C3536 ,C3530_=_C3537 ,C3531_=_C3532 ,C3531_=_C3533 ,C3531_=_C3534 ,C3531_=_C3535 ,\nC3531_=_C3536 ,C3531_=_C3537 ,C3532_=_C3533 ,C3532_=_C3534 ,C3532_=_C3535 ,C3532_=_C3536 ,\nC3532_=_C3537 ,C3533_=_C3534 ,C3533_=_C3535 ,C3533_=_C3536 ,C3533_=_C3537 ,C3534_=_C3535 ,\nC3534_=_C3536 ,C3534_=_C3537 ,C3535_=_C3536 ,C3535_=_C3537 ,C3536_=_C3537 ,"];221[shape=box, label="id:221 level: 6\n101: C372 C453 C506 C507 C531 \nC583 C661 C679 C680 C681 C682 \nC684 C685 C686 C687 C688 C689 \nC690 C691 C692 C693 C694 C695 \nC696 C697 C698 C699 C700 C701 \nC702 C703 C758 C852 C1037 C1090 \nC1142 C1143 C1164 C1165 C1166 C1167 \nC1168 C1169 C1170 C1171 C1172 C1173 \nC1174 C1175 C1176 C1177 C1178 C1179 \nC1180 C1181 C1182 C1183 C1184 C1185 \nC1187 C1188 C1189 C1190 C1191 C1192 \nC1193 C1194 C1195 C1196 C1197 C1198 \nC1199 C1200 C1201 C1202 C1203 C1204 \nC1205 C1206 C1207 C1208 C1392 C1873 \nC2115 C2537 C2571 C2798 C2955 C3094 \nC3297 C3709 C3891 C3901 C3951 C4013 \nC4029 C4043 C4062 C4075 C4100 C4109 \n1346: C372_=_C661( C372 C661 ) C372_=_C1090( C372 C1090 ) C372_=_C1142( C372 C1142 ) C372_=_C1164( C372 C1164 ) C372_=_C1165( C372 C1165 ) \nC372_=_C1166( C372 C1166 ) C372_=_C1167( C372 C1167 ) C372_=_C1168( C372 C1168 ) C372_=_C1169( C372 C1169 ) C372_=_C1170( C372 C1170 ) C372_=_C1171( C372 C1171 ) \nC372_=_C1172( C372 C1172 ) C372_=_C1173( C372 C1173 ) C372_=_C1174( C372 C1174 ) C372_=_C1175( C372 C1175 ) C372_=_C1176( C372 C1176 ) C372_=_C1177( C372 C1177 ) \nC372_=_C1178( C372 C1178 ) C372_=_C1179( C372 C1179 ) C372_=_C1180( C372 C1180 ) C372_=_C1181( C372 C1181 ) C372_=_C1182( C372 C1182 ) C372_=_C1183( C372 C1183 ) \nC372_=_C1184( C372 C1184 ) C372_=_C1185( C372 C1185 ) C453_=_C506( C453 C506 ) C453_=_C583( C453 C583 ) C453_=_C680( C453 C680 ) C453_=_C681( C453 C681 ) \nC453_=_C682( C453 C682 ) C453_=_C684( C453 C684 ) C453_=_C685( C453 C685 ) C453_=_C686( C453 C686 ) C453_=_C687( C453 C687 ) C453_=_C688( C453 C688 ) \nC453_=_C689( C453 C689 ) C453_=_C690( C453 C690 ) C453_=_C691( C453 C691 ) C453_=_C692( C453 C692 ) C453_=_C693( C453 C693 ) C453_=_C694( C453 C694 ) \nC453_=_C695( C453 C695 ) C453_=_C696( C453 C696 ) C453_=_C697( C453 C697 ) C453_=_C698( C453 C698 ) C453_=_C699( C453 C699 ) C453_=_C700( C453 C700 ) \nC453_=_C701( C453 C701 ) C453_=_C702( C453 C702 ) C453_=_C703( C453 C703 ) C506_=_C507( C506 C507 ) C506_=_C531( C506 C531 ) C506_=_C583( C506 C583 ) \nC506_=_C680( C506 C680 ) C506_=_C681( C506 C681 ) C506_=_C682( C506 C682 ) C506_=_C684( C506 C684 ) C506_=_C685( C506 C685 ) C506_=_C686( C506 C686 ) \nC506_=_C687( C506 C687 ) C506_=_C688( C506 C688 ) C506_=_C689( C506 C689 ) C506_=_C690( C506 C690 ) C506_=_C691( C506 C691 ) C506_=_C692( C506 C692 ) \nC506_=_C693( C506 C693 ) C506_=_C694( C506 C694 ) C506_=_C695( C506 C695 ) C506_=_C696( C506 C696 ) C506_=_C697( C506 C697 ) C506_=_C698( C506 C698 ) \nC506_=_C699( C506 C699 ) C506_=_C700( C506 C700 ) C506_=_C701( C506 C701 ) C506_=_C702( C506 C702 ) C506_=_C703( C506 C703 ) C507_=_C531( C507 C531 ) \nC507_=_C758( C507 C758 ) C507_=_C1143( C507 C1143 ) C507_=_C1164( C507 C1164 ) C507_=_C1187( C507 C1187 ) C507_=_C1188( C507 C1188 ) C507_=_C1189( C507 C1189 ) \nC507_=_C1190( C507 C1190 ) C507_=_C1191( C507 C1191 ) C507_=_C1192( C507 C1192 ) C507_=_C1193( C507 C1193 ) C507_=_C1194( C507 C1194 ) C507_=_C1195( C507 C1195 ) \nC507_=_C1196( C507 C1196 ) C507_=_C1197( C507 C1197 ) C507_=_C1198( C507 C1198 ) C507_=_C1199( C507 C1199 ) C507_=_C1200( C507 C1200 ) C507_=_C1201( C507 C1201 ) \nC507_=_C1202( C507 C1202 ) C507_=_C1203( C507 C1203 ) C507_=_C1204( C507 C1204 ) C507_=_C1205( C507 C1205 ) C507_=_C1206( C507 C1206 ) C507_=_C1207( C507 C1207 ) \nC507_=_C1208( C507 C1208 ) C531_=_C679( C531 C679 ) C531_=_C702( C531 C702 ) C531_=_C852( C531 C852 ) C531_=_C1037( C531 C1037 ) C531_=_C1205( C531 C1205 ) \nC531_=_C1392( C531 C1392 ) C531_=_C1873( C531 C1873 ) C531_=_C2115( C531 C2115 ) C531_=_C2537( C531 C2537 ) C531_=_C2571( C531 C2571 ) C531_=_C2798( C531 C2798 ) \nC531_=_C2955( C531 C2955 ) C531_=_C3094( C531 C3094 ) C531_=_C3297( C531 C3297 ) C531_=_C3709( C531 C3709 ) C531_=_C3891( C531 C3891 ) C531_=_C3901( C531 C3901 ) \nC531_=_C3951( C531 C3951 ) C531_=_C4013( C531 C4013 ) C531_=_C4029( C531 C4029 ) C531_=_C4043( C531 C4043 ) C531_=_C4062( C531 C4062 ) C531_=_C4075( C531 C4075 ) \nC531_=_C4100( C531 C4100 ) C531_=_C4109( C531 C4109 ) C583_=_C680( C583 C680 ) C583_=_C681( C583 C681 ) C583_=_C682( C583 C682 ) C583_=_C684( C583 C684 ) \nC583_=_C685( C583 C685 ) C583_=_C686( C583 C686 ) C583_=_C687( C583 C687 ) C583_=_C688( C583 C688 ) C583_=_C689( C583 C689 ) C583_=_C690( C583 C690 ) \nC583_=_C691( C583 C691 ) C583_=_C692( C583 C692 ) C583_=_C693( C583 C693 ) C583_=_C694( C583 C694 ) C583_=_C695( C583 C695 ) C583_=_C696( C583 C696 ) \nC583_=_C697( C583 C697 ) C583_=_C698( C583 C698 ) C583_=_C699( C583 C699 ) C583_=_C700( C583 C700 ) C583_=_C701( C583 C701 ) C583_=_C702( C583 C702 ) \nC583_=_C703( C583 C703 ) C661_=_C679( C661 C679 ) C661_=_C1090( C661 C1090 ) C661_=_C1142( C661 C1142 ) C661_=_C1164( C661 C1164 ) C661_=_C1165( C661 C1165 ) \nC661_=_C1166( C661 C1166 ) C661_=_C1167( C661 C1167 ) C661_=_C1168( C661 C1168 ) C661_=_C1169( C661 C1169 ) C661_=_C1170( C661 C1170 ) C661_=_C1171( C661 C1171 ) \nC661_=_C1172( C661 C1172 ) C661_=_C1173( C661 C1173 ) C661_=_C1174( C661 C1174 ) C661_=_C1175( C661 C1175 ) C661_=_C1176( C661 C1176 ) C661_=_C1177( C661 C1177 ) \nC661_=_C1178( C661 C1178 ) C661_=_C1179( C661 C1179 ) C661_=_C1180( C661 C1180 ) C661_=_C1181( C661 C1181 ) C661_=_C1182( C661 C1182 ) C661_=_C1183( C661 C1183 ) \nC661_=_C1184( C661 C1184 ) C661_=_C1185( C661 C1185 ) C679_=_C702( C679 C702 ) C679_=_C852( C679 C852 ) C679_=_C1037( C679 C1037 ) C679_=_C1205( C679 C1205 ) \nC679_=_C1392( C679 C1392 ) C679_=_C1873( C679 C1873 ) C679_=_C2115( C679 C2115 ) C679_=_C2537( C679 C2537 ) C679_=_C2571( C679 C2571 ) C679_=_C2798( C679 C2798 ) \nC679_=_C2955( C679 C2955 ) C679_=_C3094( C679 C3094 ) C679_=_C3297( C679 C3297 ) C679_=_C3709( C679 C3709 ) C679_=_C3891( C679 C3891 ) C679_=_C3901( C679 C3901 ) \nC679_=_C3951( C679 C3951 ) C679_=_C4013( C679 C4013 ) C679_=_C4029(</w:t>
      </w:r>
    </w:p>
    <w:p>
      <w:pPr>
        <w:pStyle w:val="PreformattedText"/>
        <w:bidi w:val="0"/>
        <w:spacing w:before="0" w:after="0"/>
        <w:jc w:val="left"/>
        <w:rPr/>
      </w:pPr>
      <w:r>
        <w:rPr/>
        <w:t xml:space="preserve"> </w:t>
      </w:r>
      <w:r>
        <w:rPr/>
        <w:t>C679 C4029 ) C679_=_C4043( C679 C4043 ) C679_=_C4062( C679 C4062 ) C679_=_C4075( C679 C4075 ) \nC679_=_C4100( C679 C4100 ) C679_=_C4109( C679 C4109 ) C680_=_C681( C680 C681 ) C680_=_C682( C680 C682 ) C680_=_C684( C680 C684 ) C680_=_C685( C680 C685 ) \nC680_=_C686( C680 C686 ) C680_=_C687( C680 C687 ) C680_=_C688( C680 C688 ) C680_=_C689( C680 C689 ) C680_=_C690( C680 C690 ) C680_=_C691( C680 C691 ) \nC680_=_C692( C680 C692 ) C680_=_C693( C680 C693 ) C680_=_C694( C680 C694 ) C680_=_C695( C680 C695 ) C680_=_C696( C680 C696 ) C680_=_C697( C680 C697 ) \nC680_=_C698( C680 C698 ) C680_=_C699( C680 C699 ) C680_=_C700( C680 C700 ) C680_=_C701( C680 C701 ) C680_=_C702( C680 C702 ) C680_=_C703( C680 C703 ) \nC681_=_C682( C681 C682 ) C681_=_C684( C681 C684 ) C681_=_C685( C681 C685 ) C681_=_C686( C681 C686 ) C681_=_C687( C681 C687 ) C681_=_C688( C681 C688 ) \nC681_=_C689( C681 C689 ) C681_=_C690( C681 C690 ) C681_=_C691( C681 C691 ) C681_=_C692( C681 C692 ) C681_=_C693( C681 C693 ) C681_=_C694( C681 C694 ) \nC681_=_C695( C681 C695 ) C681_=_C696( C681 C696 ) C681_=_C697( C681 C697 ) C681_=_C698( C681 C698 ) C681_=_C699( C681 C699 ) C681_=_C700( C681 C700 ) \nC681_=_C701( C681 C701 ) C681_=_C702( C681 C702 ) C681_=_C703( C681 C703 ) C681_=_C758( C681 C758 ) C682_=_C684( C682 C684 ) C682_=_C685( C682 C685 ) \nC682_=_C686( C682 C686 ) C682_=_C687( C682 C687 ) C682_=_C688( C682 C688 ) C682_=_C689( C682 C689 ) C682_=_C690( C682 C690 ) C682_=_C691( C682 C691 ) \nC682_=_C692( C682 C692 ) C682_=_C693( C682 C693 ) C682_=_C694( C682 C694 ) C682_=_C695( C682 C695 ) C682_=_C696( C682 C696 ) C682_=_C697( C682 C697 ) \nC682_=_C698( C682 C698 ) C682_=_C699( C682 C699 ) C682_=_C700( C682 C700 ) C682_=_C701( C682 C701 ) C682_=_C702( C682 C702 ) C682_=_C703( C682 C703 ) \nC684_=_C685( C684 C685 ) C684_=_C686( C684 C686 ) C684_=_C687( C684 C687 ) C684_=_C688( C684 C688 ) C684_=_C689( C684 C689 ) C684_=_C690( C684 C690 ) \nC684_=_C691( C684 C691 ) C684_=_C692( C684 C692 ) C684_=_C693( C684 C693 ) C684_=_C694( C684 C694 ) C684_=_C695( C684 C695 ) C684_=_C696( C684 C696 ) \nC684_=_C697( C684 C697 ) C684_=_C698( C684 C698 ) C684_=_C699( C684 C699 ) C684_=_C700( C684 C700 ) C684_=_C701( C684 C701 ) C684_=_C702( C684 C702 ) \nC684_=_C703( C684 C703 ) C685_=_C686( C685 C686 ) C685_=_C687( C685 C687 ) C685_=_C688( C685 C688 ) C685_=_C689( C685 C689 ) C685_=_C690( C685 C690 ) \nC685_=_C691( C685 C691 ) C685_=_C692( C685 C692 ) C685_=_C693( C685 C693 ) C685_=_C694( C685 C694 ) C685_=_C695( C685 C695 ) C685_=_C696( C685 C696 ) \nC685_=_C697( C685 C697 ) C685_=_C698( C685 C698 ) C685_=_C699( C685 C699 ) C685_=_C700( C685 C700 ) C685_=_C701( C685 C701 ) C685_=_C702( C685 C702 ) \nC685_=_C703( C685 C703 ) C686_=_C687( C686 C687 ) C686_=_C688( C686 C688 ) C686_=_C689( C686 C689 ) C686_=_C690( C686 C690 ) C686_=_C691( C686 C691 ) \nC686_=_C692( C686 C692 ) C686_=_C693( C686 C693 ) C686_=_C694( C686 C694 ) C686_=_C695( C686 C695 ) C686_=_C696( C686 C696 ) C686_=_C697( C686 C697 ) \nC686_=_C698( C686 C698 ) C686_=_C699( C686 C699 ) C686_=_C700( C686 C700 ) C686_=_C701( C686 C701 ) C686_=_C702( C686 C702 ) C686_=_C703( C686 C703 ) \nC687_=_C688( C687 C688 ) C687_=_C689( C687 C689 ) C687_=_C690( C687 C690 ) C687_=_C691( C687 C691 ) C687_=_C692( C687 C692 ) C687_=_C693( C687 C693 ) \nC687_=_C694( C687 C694 ) C687_=_C695( C687 C695 ) C687_=_C696( C687 C696 ) C687_=_C697( C687 C697 ) C687_=_C698( C687 C698 ) C687_=_C699( C687 C699 ) \nC687_=_C700( C687 C700 ) C687_=_C701( C687 C701 ) C687_=_C702( C687 C702 ) C687_=_C703( C687 C703 ) C687_=_C1190( C687 C1190 ) C687_=_C1873( C687 C1873 ) \nC688_=_C689( C688 C689 ) C688_=_C690( C688 C690 ) C688_=_C691( C688 C691 ) C688_=_C692( C688 C692 ) C688_=_C693( C688 C693 ) C688_=_C694( C688 C694 ) \nC688_=_C695( C688 C695 ) C688_=_C696( C688 C696 ) C688_=_C697( C688 C697 ) C688_=_C698( C688 C698 ) C688_=_C699( C688 C699 ) C688_=_C700( C688 C700 ) \nC688_=_C701( C688 C701 ) C688_=_C702( C688 C702 ) C688_=_C703( C688 C703 ) C689_=_C690( C689 C690 ) C689_=_C691( C689 C691 ) C689_=_C692( C689 C692 ) \nC689_=_C693( C689 C693 ) C689_=_C694( C689 C694 ) C689_=_C695( C689 C695 ) C689_=_C696( C689 C696 ) C689_=_C697( C689 C697 ) C689_=_C698( C689 C698 ) \nC689_=_C699( C689 C699 ) C689_=_C700( C689 C700 ) C689_=_C701( C689 C701 ) C689_=_C702( C689 C702 ) C689_=_C703( C689 C703 ) C689_=_C1191( C689 C1191 ) \nC689_=_C2115( C689 C2115 ) C690_=_C691( C690 C691 ) C690_=_C692( C690 C692 ) C690_=_C693( C690 C693 ) C690_=_C694( C690 C694 ) C690_=_C695( C690 C695 ) \nC690_=_C696( C690 C696 ) C690_=_C697( C690 C697 ) C690_=_C698( C690 C698 ) C690_=_C699( C690 C699 ) C690_=_C700( C690 C700 ) C690_=_C701( C690 C701 ) \nC690_=_C702( C690 C702 ) C690_=_C703( C690 C703 ) C690_=_C1171( C690 C1171 ) C690_=_C1192( C690 C1192 ) C690_=_C2571( C690 C2571 ) C691_=_C692( C691 C692 ) \nC691_=_C693( C691 C693 ) C691_=_C694( C691 C694 ) C691_=_C695( C691 C695 ) C691_=_C696( C691 C696 ) C691_=_C697( C691 C697 ) C691_=_C698( C691 C698 ) \nC691_=_C699( C691 C699 ) C691_=_C700( C691 C700 ) C691_=_C701( C691 C701 ) C691_=_C702( C691 C702 ) C691_=_C703( C691 C703 ) C692_=_C693( C692 C693 ) \nC692_=_C694( C692 C694 ) C692_=_C695( C692 C695 ) C692_=_C696( C692 C696 ) C692_=_C697( C692 C697 ) C692_=_C698( C692 C698 ) C692_=_C699( C692 C699 ) \nC692_=_C700( C692 C700 ) C692_=_C701( C692 C701 ) C692_=_C702( C692 C702 ) C692_=_C703( C692 C703 ) C692_=_C2798( C692 C2798 ) C693_=_C694( C693 C694 ) \nC693_=_C695( C693 C695 ) C693_=_C696( C693 C696 ) C693_=_C697( C693 C697 ) C693_=_C698( C693 C698 ) C693_=_C699( C693 C699 ) C693_=_C700( C693 C700 ) \nC693_=_C701( C693 C701 ) C693_=_C702( C693 C702 ) C693_=_C703( C693 C703 ) C694_=_C695( C694 C695 ) C694_=_C696( C694 C696 ) C694_=_C697( C694 C697 ) \nC694_=_C698( C694 C698 ) C694_=_C699( C694 C699 ) C694_=_C700( C694 C700 ) C694_=_C701( C694 C701 ) C694_=_C702( C694 C702 ) C694_=_C703( C694 C703 ) \nC695_=_C696( C695 C696 ) C695_=_C697( C695 C697 ) C695_=_C698( C695 C698 ) C695_=_C699( C695 C699 ) C695_=_C700( C695 C700 ) C695_=_C701( C695 C701 ) \nC695_=_C702( C695 C702 ) C695_=_C703( C695 C703 ) C696_=_C697( C696 C697 ) C696_=_C698( C696 C698 ) C696_=_C699( C696 C699 ) C696_=_C700( C696 C700 ) \nC696_=_C701( C696 C701 ) C696_=_C702( C696 C702 ) C696_=_C703( C696 C703 ) C697_=_C698( C697 C698 ) C697_=_C699( C697 C699 ) C697_=_C700( C697 C700 ) \nC697_=_C701( C697 C701 ) C697_=_C702( C697 C702 ) C697_=_C703( C697 C703 ) C697_=_C1197( C697 C1197 ) C697_=_C3709( C697 C3709 ) C698_=_C699( C698 C699 ) \nC698_=_C700( C698 C700 ) C698_=_C701( C698 C701 ) C698_=_C702( C698 C702 ) C698_=_C703( C698 C703 ) C699_=_C700( C699 C700 ) C699_=_C701( C699 C701 ) \nC699_=_C702( C699 C702 ) C699_=_C703( C699 C703 ) C699_=_C1199( C699 C1199 ) C699_=_C3901( C699 C3901 ) C700_=_C701( C700 C701 ) C700_=_C702( C700 C702 ) \nC700_=_C703( C700 C703 ) C700_=_C1181( C700 C1181 ) C700_=_C1200( C700 C1200 ) C701_=_C702( C701 C702 ) C701_=_C703( C701 C703 ) C701_=_C1202( C701 C1202 ) \nC701_=_C3951( C701 C3951 ) C702_=_C703( C702 C703 ) C702_=_C852( C702 C852 ) C702_=_C1037( C702 C1037 ) C702_=_C1205( C702 C1205 ) C702_=_C1392( C702 C1392 ) \nC702_=_C1873( C702 C1873 ) C702_=_C2115( C702 C2115 ) C702_=_C2537( C702 C2537 ) C702_=_C2571( C702 C2571 ) C702_=_C2798( C702 C2798 ) C702_=_C2955( C702 C2955 ) \nC702_=_C3094( C702 C3094 ) C702_=_C3297( C702 C3297 ) C702_=_C3709( C702 C3709 ) C702_=_C3891( C702 C3891 ) C702_=_C3901( C702 C3901 ) C702_=_C3951( C702 C3951 ) \nC702_=_C4013( C702 C4013 ) C702_=_C4029( C702 C4029 ) C702_=_C4043( C702 C4043 ) C702_=_C4062( C702 C4062 ) C702_=_C4075( C702 C4075 ) C702_=_C4100( C702 C4100 ) \nC702_=_C4109( C702 C4109 ) C703_=_C1208( C703 C1208 ) C703_=_C4109( C703 C4109 ) C758_=_C1143( C758 C1143 ) C758_=_C1164( C758 C1164 ) C758_=_C1187( C758 C1187 ) \nC758_=_C1188( C758 C1188 ) C758_=_C1189( C758 C1189 ) C758_=_C1190( C758 C1190 ) C758_=_C1191( C758 C1191 ) C758_=_C1192( C758 C1192 ) C758_=_C1193( C758 C1193 ) \nC758_=_C1194( C758 C1194 ) C758_=_C1195( C758 C1195 ) C758_=_C1196( C758 C1196 ) C758_=_C1197( C758 C1197 ) C758_=_C1198( C758 C1198 ) C758_=_C1199( C758 C1199 ) \nC758_=_C1200( C758 C1200 ) C758_=_C1201( C758 C1201 ) C758_=_C1202( C758 C1202 ) C758_=_C1203( C758 C1203 ) C758_=_C1204( C758 C1204 ) C758_=_C1205( C758 C1205 ) \nC758_=_C1206( C758 C1206 ) C758_=_C1207( C758 C1207 ) C758_=_C1208( C758 C1208 ) C852_=_C1037( C852 C1037 ) C852_=_C1205( C852 C1205 ) C852_=_C1392( C852 C1392 ) \nC852_=_C1873( C852 C1873 ) C852_=_C2115( C852 C2115 ) C852_=_C2537( C852 C2537 ) C852_=_C2571( C852 C2571 ) C852_=_C2798( C852 C2798 ) C852_=_C2955( C852 C2955 ) \nC852_=_C3094( C852 C3094 ) C852_=_C3297( C852 C3297 ) C852_=_C3709( C852 C3709 ) C852_=_C3891( C852 C3891 ) C852_=_C3901( C852 C3901 ) C852_=_C3951( C852 C3951 ) \nC852_=_C4013( C852 C4013 ) C852_=_C4029( C852 C4029 ) C852_=_C4043( C852 C4043 ) C852_=_C4062( C852 C4062 ) C852_=_C4075( C852 C4075 ) C852_=_C4100( C852 C4100 ) \nC852_=_C4109( C852 C4109 ) C1037_=_C1205( C1037 C1205 ) C1037_=_C1392( C1037 C1392 ) C1037_=_C1873( C1037 C1873 ) C1037_=_C2115( C1037 C2115 ) C1037_=_C2537( C1037 C2537 ) \nC1037_=_C2571( C1037 C2571 ) C1037_=_C2798( C1037 C2798 ) C1037_=_C2955( C1037 C2955 ) C1037_=_C3094( C1037 C3094 ) C1037_=_C3297( C1037 C3297 ) C1037_=_C3709( C1037 C3709 ) \nC1037_=_C3891( C1037 C3891 ) C1037_=_C3901( C1037 C3901 ) C1037_=_C3951( C1037 C3951 ) C1037_=_C4013( C1037 C4013 ) C1037_=_C4029( C1037 C4029 ) C1037_=_C4043( C1037 C4043 ) \nC1037_=_C4062( C1037 C4062 ) C1037_=_C4075( C1037 C4075 ) C1037_=_C4100( C1037 C4100 ) C1037_=_C4109( C1037 C4109 ) C1090_=_C1142( C1090 C1142 ) C1090_=_C1164( C1090 C1164 ) \nC1090_=_C1165( C1090 C1165 ) C1090_=_C1166( C1090 C1166 ) C1090_=_C1167( C1090 C1167 ) C1090_=_C1168( C1090 C1168 ) C1090_=_C1169( C1090 C1169 ) C1090_=_C1170( C1090 C1170 ) \nC1090_=_C1171( C1090 C1171 ) C1090_=_C1172( C1090 C1172 ) C1090_=_C1173( C1090 C1173 ) C1090_=_C1174(</w:t>
      </w:r>
    </w:p>
    <w:p>
      <w:pPr>
        <w:pStyle w:val="PreformattedText"/>
        <w:bidi w:val="0"/>
        <w:spacing w:before="0" w:after="0"/>
        <w:jc w:val="left"/>
        <w:rPr/>
      </w:pPr>
      <w:r>
        <w:rPr/>
        <w:t xml:space="preserve"> </w:t>
      </w:r>
      <w:r>
        <w:rPr/>
        <w:t>C1090 C1174 ) C1090_=_C1175( C1090 C1175 ) C1090_=_C1176( C1090 C1176 ) \nC1090_=_C1177( C1090 C1177 ) C1090_=_C1178( C1090 C1178 ) C1090_=_C1179( C1090 C1179 ) C1090_=_C1180( C1090 C1180 ) C1090_=_C1181( C1090 C1181 ) C1090_=_C1182( C1090 C1182 ) \nC1090_=_C1183( C1090 C1183 ) C1090_=_C1184( C1090 C1184 ) C1090_=_C1185( C1090 C1185 ) C1142_=_C1143( C1142 C1143 ) C1142_=_C1164( C1142 C1164 ) C1142_=_C1165( C1142 C1165 ) \nC1142_=_C1166( C1142 C1166 ) C1142_=_C1167( C1142 C1167 ) C1142_=_C1168( C1142 C1168 ) C1142_=_C1169( C1142 C1169 ) C1142_=_C1170( C1142 C1170 ) C1142_=_C1171( C1142 C1171 ) \nC1142_=_C1172( C1142 C1172 ) C1142_=_C1173( C1142 C1173 ) C1142_=_C1174( C1142 C1174 ) C1142_=_C1175( C1142 C1175 ) C1142_=_C1176( C1142 C1176 ) C1142_=_C1177( C1142 C1177 ) \nC1142_=_C1178( C1142 C1178 ) C1142_=_C1179( C1142 C1179 ) C1142_=_C1180( C1142 C1180 ) C1142_=_C1181( C1142 C1181 ) C1142_=_C1182( C1142 C1182 ) C1142_=_C1183( C1142 C1183 ) \nC1142_=_C1184( C1142 C1184 ) C1142_=_C1185( C1142 C1185 ) C1143_=_C1164( C1143 C1164 ) C1143_=_C1187( C1143 C1187 ) C1143_=_C1188( C1143 C1188 ) C1143_=_C1189( C1143 C1189 ) \nC1143_=_C1190( C1143 C1190 ) C1143_=_C1191( C1143 C1191 ) C1143_=_C1192( C1143 C1192 ) C1143_=_C1193( C1143 C1193 ) C1143_=_C1194( C1143 C1194 ) C1143_=_C1195( C1143 C1195 ) \nC1143_=_C1196( C1143 C1196 ) C1143_=_C1197( C1143 C1197 ) C1143_=_C1198( C1143 C1198 ) C1143_=_C1199( C1143 C1199 ) C1143_=_C1200( C1143 C1200 ) C1143_=_C1201( C1143 C1201 ) \nC1143_=_C1202( C1143 C1202 ) C1143_=_C1203( C1143 C1203 ) C1143_=_C1204( C1143 C1204 ) C1143_=_C1205( C1143 C1205 ) C1143_=_C1206( C1143 C1206 ) C1143_=_C1207( C1143 C1207 ) \nC1143_=_C1208( C1143 C1208 ) C1164_=_C1165( C1164 C1165 ) C1164_=_C1166( C1164 C1166 ) C1164_=_C1167( C1164 C1167 ) C1164_=_C1168( C1164 C1168 ) C1164_=_C1169( C1164 C1169 ) \nC1164_=_C1170( C1164 C1170 ) C1164_=_C1171( C1164 C1171 ) C1164_=_C1172( C1164 C1172 ) C1164_=_C1173( C1164 C1173 ) C1164_=_C1174( C1164 C1174 ) C1164_=_C1175( C1164 C1175 ) \nC1164_=_C1176( C1164 C1176 ) C1164_=_C1177( C1164 C1177 ) C1164_=_C1178( C1164 C1178 ) C1164_=_C1179( C1164 C1179 ) C1164_=_C1180( C1164 C1180 ) C1164_=_C1181( C1164 C1181 ) \nC1164_=_C1182( C1164 C1182 ) C1164_=_C1183( C1164 C1183 ) C1164_=_C1184( C1164 C1184 ) C1164_=_C1185( C1164 C1185 ) C1164_=_C1187( C1164 C1187 ) C1164_=_C1188( C1164 C1188 ) \nC1164_=_C1189( C1164 C1189 ) C1164_=_C1190( C1164 C1190 ) C1164_=_C1191( C1164 C1191 ) C1164_=_C1192( C1164 C1192 ) C1164_=_C1193( C1164 C1193 ) C1164_=_C1194( C1164 C1194 ) \nC1164_=_C1195( C1164 C1195 ) C1164_=_C1196( C1164 C1196 ) C1164_=_C1197( C1164 C1197 ) C1164_=_C1198( C1164 C1198 ) C1164_=_C1199( C1164 C1199 ) C1164_=_C1200( C1164 C1200 ) \nC1164_=_C1201( C1164 C1201 ) C1164_=_C1202( C1164 C1202 ) C1164_=_C1203( C1164 C1203 ) C1164_=_C1204( C1164 C1204 ) C1164_=_C1205( C1164 C1205 ) C1164_=_C1206( C1164 C1206 ) \nC1164_=_C1207( C1164 C1207 ) C1164_=_C1208( C1164 C1208 ) C1165_=_C1166( C1165 C1166 ) C1165_=_C1167( C1165 C1167 ) C1165_=_C1168( C1165 C1168 ) C1165_=_C1169( C1165 C1169 ) \nC1165_=_C1170( C1165 C1170 ) C1165_=_C1171( C1165 C1171 ) C1165_=_C1172( C1165 C1172 ) C1165_=_C1173( C1165 C1173 ) C1165_=_C1174( C1165 C1174 ) C1165_=_C1175( C1165 C1175 ) \nC1165_=_C1176( C1165 C1176 ) C1165_=_C1177( C1165 C1177 ) C1165_=_C1178( C1165 C1178 ) C1165_=_C1179( C1165 C1179 ) C1165_=_C1180( C1165 C1180 ) C1165_=_C1181( C1165 C1181 ) \nC1165_=_C1182( C1165 C1182 ) C1165_=_C1183( C1165 C1183 ) C1165_=_C1184( C1165 C1184 ) C1165_=_C1185( C1165 C1185 ) C1165_=_C1188( C1165 C1188 ) C1166_=_C1167( C1166 C1167 ) \nC1166_=_C1168( C1166 C1168 ) C1166_=_C1169( C1166 C1169 ) C1166_=_C1170( C1166 C1170 ) C1166_=_C1171( C1166 C1171 ) C1166_=_C1172( C1166 C1172 ) C1166_=_C1173( C1166 C1173 ) \nC1166_=_C1174( C1166 C1174 ) C1166_=_C1175( C1166 C1175 ) C1166_=_C1176( C1166 C1176 ) C1166_=_C1177( C1166 C1177 ) C1166_=_C1178( C1166 C1178 ) C1166_=_C1179( C1166 C1179 ) \nC1166_=_C1180( C1166 C1180 ) C1166_=_C1181( C1166 C1181 ) C1166_=_C1182( C1166 C1182 ) C1166_=_C1183( C1166 C1183 ) C1166_=_C1184( C1166 C1184 ) C1166_=_C1185( C1166 C1185 ) \nC1167_=_C1168( C1167 C1168 ) C1167_=_C1169( C1167 C1169 ) C1167_=_C1170( C1167 C1170 ) C1167_=_C1171( C1167 C1171 ) C1167_=_C1172( C1167 C1172 ) C1167_=_C1173( C1167 C1173 ) \nC1167_=_C1174( C1167 C1174 ) C1167_=_C1175( C1167 C1175 ) C1167_=_C1176( C1167 C1176 ) C1167_=_C1177( C1167 C1177 ) C1167_=_C1178( C1167 C1178 ) C1167_=_C1179( C1167 C1179 ) \nC1167_=_C1180( C1167 C1180 ) C1167_=_C1181( C1167 C1181 ) C1167_=_C1182( C1167 C1182 ) C1167_=_C1183( C1167 C1183 ) C1167_=_C1184( C1167 C1184 ) C1167_=_C1185( C1167 C1185 ) \nC1168_=_C1169( C1168 C1169 ) C1168_=_C1170( C1168 C1170 ) C1168_=_C1171( C1168 C1171 ) C1168_=_C1172( C1168 C1172 ) C1168_=_C1173( C1168 C1173 ) C1168_=_C1174( C1168 C1174 ) \nC1168_=_C1175( C1168 C1175 ) C1168_=_C1176( C1168 C1176 ) C1168_=_C1177( C1168 C1177 ) C1168_=_C1178( C1168 C1178 ) C1168_=_C1179( C1168 C1179 ) C1168_=_C1180( C1168 C1180 ) \nC1168_=_C1181( C1168 C1181 ) C1168_=_C1182( C1168 C1182 ) C1168_=_C1183( C1168 C1183 ) C1168_=_C1184( C1168 C1184 ) C1168_=_C1185( C1168 C1185 ) C1169_=_C1170( C1169 C1170 ) \nC1169_=_C1171( C1169 C1171 ) C1169_=_C1172( C1169 C1172 ) C1169_=_C1173( C1169 C1173 ) C1169_=_C1174( C1169 C1174 ) C1169_=_C1175( C1169 C1175 ) C1169_=_C1176( C1169 C1176 ) \nC1169_=_C1177( C1169 C1177 ) C1169_=_C1178( C1169 C1178 ) C1169_=_C1179( C1169 C1179 ) C1169_=_C1180( C1169 C1180 ) C1169_=_C1181( C1169 C1181 ) C1169_=_C1182( C1169 C1182 ) \nC1169_=_C1183( C1169 C1183 ) C1169_=_C1184( C1169 C1184 ) C1169_=_C1185( C1169 C1185 ) C1169_=_C1189( C1169 C1189 ) C1170_=_C1171( C1170 C1171 ) C1170_=_C1172( C1170 C1172 ) \nC1170_=_C1173( C1170 C1173 ) C1170_=_C1174( C1170 C1174 ) C1170_=_C1175( C1170 C1175 ) C1170_=_C1176( C1170 C1176 ) C1170_=_C1177( C1170 C1177 ) C1170_=_C1178( C1170 C1178 ) \nC1170_=_C1179( C1170 C1179 ) C1170_=_C1180( C1170 C1180 ) C1170_=_C1181( C1170 C1181 ) C1170_=_C1182( C1170 C1182 ) C1170_=_C1183( C1170 C1183 ) C1170_=_C1184( C1170 C1184 ) \nC1170_=_C1185( C1170 C1185 ) C1171_=_C1172( C1171 C1172 ) C1171_=_C1173( C1171 C1173 ) C1171_=_C1174( C1171 C1174 ) C1171_=_C1175( C1171 C1175 ) C1171_=_C1176( C1171 C1176 ) \nC1171_=_C1177( C1171 C1177 ) C1171_=_C1178( C1171 C1178 ) C1171_=_C1179( C1171 C1179 ) C1171_=_C1180( C1171 C1180 ) C1171_=_C1181( C1171 C1181 ) C1171_=_C1182( C1171 C1182 ) \nC1171_=_C1183( C1171 C1183 ) C1171_=_C1184( C1171 C1184 ) C1171_=_C1185( C1171 C1185 ) C1171_=_C1192( C1171 C1192 ) C1171_=_C2571( C1171 C2571 ) C1172_=_C1173( C1172 C1173 ) \nC1172_=_C1174( C1172 C1174 ) C1172_=_C1175( C1172 C1175 ) C1172_=_C1176( C1172 C1176 ) C1172_=_C1177( C1172 C1177 ) C1172_=_C1178( C1172 C1178 ) C1172_=_C1179( C1172 C1179 ) \nC1172_=_C1180( C1172 C1180 ) C1172_=_C1181( C1172 C1181 ) C1172_=_C1182( C1172 C1182 ) C1172_=_C1183( C1172 C1183 ) C1172_=_C1184( C1172 C1184 ) C1172_=_C1185( C1172 C1185 ) \nC1173_=_C1174( C1173 C1174 ) C1173_=_C1175( C1173 C1175 ) C1173_=_C1176( C1173 C1176 ) C1173_=_C1177( C1173 C1177 ) C1173_=_C1178( C1173 C1178 ) C1173_=_C1179( C1173 C1179 ) \nC1173_=_C1180( C1173 C1180 ) C1173_=_C1181( C1173 C1181 ) C1173_=_C1182( C1173 C1182 ) C1173_=_C1183( C1173 C1183 ) C1173_=_C1184( C1173 C1184 ) C1173_=_C1185( C1173 C1185 ) \nC1174_=_C1175( C1174 C1175 ) C1174_=_C1176( C1174 C1176 ) C1174_=_C1177( C1174 C1177 ) C1174_=_C1178( C1174 C1178 ) C1174_=_C1179( C1174 C1179 ) C1174_=_C1180( C1174 C1180 ) \nC1174_=_C1181( C1174 C1181 ) C1174_=_C1182( C1174 C1182 ) C1174_=_C1183( C1174 C1183 ) C1174_=_C1184( C1174 C1184 ) C1174_=_C1185( C1174 C1185 ) C1174_=_C2955( C1174 C2955 ) \nC1175_=_C1176( C1175 C1176 ) C1175_=_C1177( C1175 C1177 ) C1175_=_C1178( C1175 C1178 ) C1175_=_C1179( C1175 C1179 ) C1175_=_C1180( C1175 C1180 ) C1175_=_C1181( C1175 C1181 ) \nC1175_=_C1182( C1175 C1182 ) C1175_=_C1183( C1175 C1183 ) C1175_=_C1184( C1175 C1184 ) C1175_=_C1185( C1175 C1185 ) C1175_=_C3094( C1175 C3094 ) C1176_=_C1177( C1176 C1177 ) \nC1176_=_C1178( C1176 C1178 ) C1176_=_C1179( C1176 C1179 ) C1176_=_C1180( C1176 C1180 ) C1176_=_C1181( C1176 C1181 ) C1176_=_C1182( C1176 C1182 ) C1176_=_C1183( C1176 C1183 ) \nC1176_=_C1184( C1176 C1184 ) C1176_=_C1185( C1176 C1185 ) C1176_=_C3297( C1176 C3297 ) C1177_=_C1178( C1177 C1178 ) C1177_=_C1179( C1177 C1179 ) C1177_=_C1180( C1177 C1180 ) \nC1177_=_C1181( C1177 C1181 ) C1177_=_C1182( C1177 C1182 ) C1177_=_C1183( C1177 C1183 ) C1177_=_C1184( C1177 C1184 ) C1177_=_C1185( C1177 C1185 ) C1177_=_C1195( C1177 C1195 ) \nC1178_=_C1179( C1178 C1179 ) C1178_=_C1180( C1178 C1180 ) C1178_=_C1181( C1178 C1181 ) C1178_=_C1182( C1178 C1182 ) C1178_=_C1183( C1178 C1183 ) C1178_=_C1184( C1178 C1184 ) \nC1178_=_C1185( C1178 C1185 ) C1179_=_C1180( C1179 C1180 ) C1179_=_C1181( C1179 C1181 ) C1179_=_C1182( C1179 C1182 ) C1179_=_C1183( C1179 C1183 ) C1179_=_C1184( C1179 C1184 ) \nC1179_=_C1185( C1179 C1185 ) C1179_=_C1196( C1179 C1196 ) C1180_=_C1181( C1180 C1181 ) C1180_=_C1182( C1180 C1182 ) C1180_=_C1183( C1180 C1183 ) C1180_=_C1184( C1180 C1184 ) \nC1180_=_C1185( C1180 C1185 ) C1180_=_C3891( C1180 C3891 ) C1181_=_C1182( C1181 C1182 ) C1181_=_C1183( C1181 C1183 ) C1181_=_C1184( C1181 C1184 ) C1181_=_C1185( C1181 C1185 ) \nC1181_=_C1200( C1181 C1200 ) C1182_=_C1183( C1182 C1183 ) C1182_=_C1184( C1182 C1184 ) C1182_=_C1185( C1182 C1185 ) C1182_=_C4013( C1182 C4013 ) C1183_=_C1184( C1183 C1184 ) \nC1183_=_C1185( C1183 C1185 ) C1183_=_C4029( C1183 C4029 ) C1184_=_C1185( C1184 C1185 ) C1184_=_C1204( C1184 C1204 ) C1185_=_C4100( C1185 C4100 ) C1187_=_C1188( C1187 C1188 ) \nC1187_=_C1189( C1187 C1189 ) C1187_=_C1190( C1187 C1190 ) C1187_=_C1191( C1187 C1191 ) C1187_=_C1192( C1187 C1192 ) C1187_=_C1193( C1187 C1193 ) C1187_=_C1194( C1187 C1194 ) \nC1187_=_C1195( C1187 C1195 ) C1187_=_C1196( C1187 C1196 ) C1187_=_C1197( C1187 C1197 ) C1187_=_C1198( C1187 C1198 ) C1187_=_C1199( C1187 C1199 ) C1187_=_C1200(</w:t>
      </w:r>
    </w:p>
    <w:p>
      <w:pPr>
        <w:pStyle w:val="PreformattedText"/>
        <w:bidi w:val="0"/>
        <w:spacing w:before="0" w:after="0"/>
        <w:jc w:val="left"/>
        <w:rPr/>
      </w:pPr>
      <w:r>
        <w:rPr/>
        <w:t xml:space="preserve"> </w:t>
      </w:r>
      <w:r>
        <w:rPr/>
        <w:t>C1187 C1200 ) \nC1187_=_C1201( C1187 C1201 ) C1187_=_C1202( C1187 C1202 ) C1187_=_C1203( C1187 C1203 ) C1187_=_C1204( C1187 C1204 ) C1187_=_C1205( C1187 C1205 ) C1187_=_C1206( C1187 C1206 ) \nC1187_=_C1207( C1187 C1207 ) C1187_=_C1208( C1187 C1208 ) C1188_=_C1189( C1188 C1189 ) C1188_=_C1190( C1188 C1190 ) C1188_=_C1191( C1188 C1191 ) C1188_=_C1192( C1188 C1192 ) \nC1188_=_C1193( C1188 C1193 ) C1188_=_C1194( C1188 C1194 ) C1188_=_C1195( C1188 C1195 ) C1188_=_C1196( C1188 C1196 ) C1188_=_C1197( C1188 C1197 ) C1188_=_C1198( C1188 C1198 ) \nC1188_=_C1199( C1188 C1199 ) C1188_=_C1200( C1188 C1200 ) C1188_=_C1201( C1188 C1201 ) C1188_=_C1202( C1188 C1202 ) C1188_=_C1203( C1188 C1203 ) C1188_=_C1204( C1188 C1204 ) \nC1188_=_C1205( C1188 C1205 ) C1188_=_C1206( C1188 C1206 ) C1188_=_C1207( C1188 C1207 ) C1188_=_C1208( C1188 C1208 ) C1189_=_C1190( C1189 C1190 ) C1189_=_C1191( C1189 C1191 ) \nC1189_=_C1192( C1189 C1192 ) C1189_=_C1193( C1189 C1193 ) C1189_=_C1194( C1189 C1194 ) C1189_=_C1195( C1189 C1195 ) C1189_=_C1196( C1189 C1196 ) C1189_=_C1197( C1189 C1197 ) \nC1189_=_C1198( C1189 C1198 ) C1189_=_C1199( C1189 C1199 ) C1189_=_C1200( C1189 C1200 ) C1189_=_C1201( C1189 C1201 ) C1189_=_C1202( C1189 C1202 ) C1189_=_C1203( C1189 C1203 ) \nC1189_=_C1204( C1189 C1204 ) C1189_=_C1205( C1189 C1205 ) C1189_=_C1206( C1189 C1206 ) C1189_=_C1207( C1189 C1207 ) C1189_=_C1208( C1189 C1208 ) C1190_=_C1191( C1190 C1191 ) \nC1190_=_C1192( C1190 C1192 ) C1190_=_C1193( C1190 C1193 ) C1190_=_C1194( C1190 C1194 ) C1190_=_C1195( C1190 C1195 ) C1190_=_C1196( C1190 C1196 ) C1190_=_C1197( C1190 C1197 ) \nC1190_=_C1198( C1190 C1198 ) C1190_=_C1199( C1190 C1199 ) C1190_=_C1200( C1190 C1200 ) C1190_=_C1201( C1190 C1201 ) C1190_=_C1202( C1190 C1202 ) C1190_=_C1203( C1190 C1203 ) \nC1190_=_C1204( C1190 C1204 ) C1190_=_C1205( C1190 C1205 ) C1190_=_C1206( C1190 C1206 ) C1190_=_C1207( C1190 C1207 ) C1190_=_C1208( C1190 C1208 ) C1190_=_C1873( C1190 C1873 ) \nC1191_=_C1192( C1191 C1192 ) C1191_=_C1193( C1191 C1193 ) C1191_=_C1194( C1191 C1194 ) C1191_=_C1195( C1191 C1195 ) C1191_=_C1196( C1191 C1196 ) C1191_=_C1197( C1191 C1197 ) \nC1191_=_C1198( C1191 C1198 ) C1191_=_C1199( C1191 C1199 ) C1191_=_C1200( C1191 C1200 ) C1191_=_C1201( C1191 C1201 ) C1191_=_C1202( C1191 C1202 ) C1191_=_C1203( C1191 C1203 ) \nC1191_=_C1204( C1191 C1204 ) C1191_=_C1205( C1191 C1205 ) C1191_=_C1206( C1191 C1206 ) C1191_=_C1207( C1191 C1207 ) C1191_=_C1208( C1191 C1208 ) C1191_=_C2115( C1191 C2115 ) \nC1192_=_C1193( C1192 C1193 ) C1192_=_C1194( C1192 C1194 ) C1192_=_C1195( C1192 C1195 ) C1192_=_C1196( C1192 C1196 ) C1192_=_C1197( C1192 C1197 ) C1192_=_C1198( C1192 C1198 ) \nC1192_=_C1199( C1192 C1199 ) C1192_=_C1200( C1192 C1200 ) C1192_=_C1201( C1192 C1201 ) C1192_=_C1202( C1192 C1202 ) C1192_=_C1203( C1192 C1203 ) C1192_=_C1204( C1192 C1204 ) \nC1192_=_C1205( C1192 C1205 ) C1192_=_C1206( C1192 C1206 ) C1192_=_C1207( C1192 C1207 ) C1192_=_C1208( C1192 C1208 ) C1192_=_C2571( C1192 C2571 ) C1193_=_C1194( C1193 C1194 ) \nC1193_=_C1195( C1193 C1195 ) C1193_=_C1196( C1193 C1196 ) C1193_=_C1197( C1193 C1197 ) C1193_=_C1198( C1193 C1198 ) C1193_=_C1199( C1193 C1199 ) C1193_=_C1200( C1193 C1200 ) \nC1193_=_C1201( C1193 C1201 ) C1193_=_C1202( C1193 C1202 ) C1193_=_C1203( C1193 C1203 ) C1193_=_C1204( C1193 C1204 ) C1193_=_C1205( C1193 C1205 ) C1193_=_C1206( C1193 C1206 ) \nC1193_=_C1207( C1193 C1207 ) C1193_=_C1208( C1193 C1208 ) C1194_=_C1195( C1194 C1195 ) C1194_=_C1196( C1194 C1196 ) C1194_=_C1197( C1194 C1197 ) C1194_=_C1198( C1194 C1198 ) \nC1194_=_C1199( C1194 C1199 ) C1194_=_C1200( C1194 C1200 ) C1194_=_C1201( C1194 C1201 ) C1194_=_C1202( C1194 C1202 ) C1194_=_C1203( C1194 C1203 ) C1194_=_C1204( C1194 C1204 ) \nC1194_=_C1205( C1194 C1205 ) C1194_=_C1206( C1194 C1206 ) C1194_=_C1207( C1194 C1207 ) C1194_=_C1208( C1194 C1208 ) C1195_=_C1196( C1195 C1196 ) C1195_=_C1197( C1195 C1197 ) \nC1195_=_C1198( C1195 C1198 ) C1195_=_C1199( C1195 C1199 ) C1195_=_C1200( C1195 C1200 ) C1195_=_C1201( C1195 C1201 ) C1195_=_C1202( C1195 C1202 ) C1195_=_C1203( C1195 C1203 ) \nC1195_=_C1204( C1195 C1204 ) C1195_=_C1205( C1195 C1205 ) C1195_=_C1206( C1195 C1206 ) C1195_=_C1207( C1195 C1207 ) C1195_=_C1208( C1195 C1208 ) C1196_=_C1197( C1196 C1197 ) \nC1196_=_C1198( C1196 C1198 ) C1196_=_C1199( C1196 C1199 ) C1196_=_C1200( C1196 C1200 ) C1196_=_C1201( C1196 C1201 ) C1196_=_C1202( C1196 C1202 ) C1196_=_C1203( C1196 C1203 ) \nC1196_=_C1204( C1196 C1204 ) C1196_=_C1205( C1196 C1205 ) C1196_=_C1206( C1196 C1206 ) C1196_=_C1207( C1196 C1207 ) C1196_=_C1208( C1196 C1208 ) C1197_=_C1198( C1197 C1198 ) \nC1197_=_C1199( C1197 C1199 ) C1197_=_C1200( C1197 C1200 ) C1197_=_C1201( C1197 C1201 ) C1197_=_C1202( C1197 C1202 ) C1197_=_C1203( C1197 C1203 ) C1197_=_C1204( C1197 C1204 ) \nC1197_=_C1205( C1197 C1205 ) C1197_=_C1206( C1197 C1206 ) C1197_=_C1207( C1197 C1207 ) C1197_=_C1208( C1197 C1208 ) C1197_=_C3709( C1197 C3709 ) C1198_=_C1199( C1198 C1199 ) \nC1198_=_C1200( C1198 C1200 ) C1198_=_C1201( C1198 C1201 ) C1198_=_C1202( C1198 C1202 ) C1198_=_C1203( C1198 C1203 ) C1198_=_C1204( C1198 C1204 ) C1198_=_C1205( C1198 C1205 ) \nC1198_=_C1206( C1198 C1206 ) C1198_=_C1207( C1198 C1207 ) C1198_=_C1208( C1198 C1208 ) C1199_=_C1200( C1199 C1200 ) C1199_=_C1201( C1199 C1201 ) C1199_=_C1202( C1199 C1202 ) \nC1199_=_C1203( C1199 C1203 ) C1199_=_C1204( C1199 C1204 ) C1199_=_C1205( C1199 C1205 ) C1199_=_C1206( C1199 C1206 ) C1199_=_C1207( C1199 C1207 ) C1199_=_C1208( C1199 C1208 ) \nC1199_=_C3901( C1199 C3901 ) C1200_=_C1201( C1200 C1201 ) C1200_=_C1202( C1200 C1202 ) C1200_=_C1203( C1200 C1203 ) C1200_=_C1204( C1200 C1204 ) C1200_=_C1205( C1200 C1205 ) \nC1200_=_C1206( C1200 C1206 ) C1200_=_C1207( C1200 C1207 ) C1200_=_C1208( C1200 C1208 ) C1201_=_C1202( C1201 C1202 ) C1201_=_C1203( C1201 C1203 ) C1201_=_C1204( C1201 C1204 ) \nC1201_=_C1205( C1201 C1205 ) C1201_=_C1206( C1201 C1206 ) C1201_=_C1207( C1201 C1207 ) C1201_=_C1208( C1201 C1208 ) C1202_=_C1203( C1202 C1203 ) C1202_=_C1204( C1202 C1204 ) \nC1202_=_C1205( C1202 C1205 ) C1202_=_C1206( C1202 C1206 ) C1202_=_C1207( C1202 C1207 ) C1202_=_C1208( C1202 C1208 ) C1202_=_C3951( C1202 C3951 ) C1203_=_C1204( C1203 C1204 ) \nC1203_=_C1205( C1203 C1205 ) C1203_=_C1206( C1203 C1206 ) C1203_=_C1207( C1203 C1207 ) C1203_=_C1208( C1203 C1208 ) C1204_=_C1205( C1204 C1205 ) C1204_=_C1206( C1204 C1206 ) \nC1204_=_C1207( C1204 C1207 ) C1204_=_C1208( C1204 C1208 ) C1205_=_C1206( C1205 C1206 ) C1205_=_C1207( C1205 C1207 ) C1205_=_C1208( C1205 C1208 ) C1205_=_C1392( C1205 C1392 ) \nC1205_=_C1873( C1205 C1873 ) C1205_=_C2115( C1205 C2115 ) C1205_=_C2537( C1205 C2537 ) C1205_=_C2571( C1205 C2571 ) C1205_=_C2798( C1205 C2798 ) C1205_=_C2955( C1205 C2955 ) \nC1205_=_C3094( C1205 C3094 ) C1205_=_C3297( C1205 C3297 ) C1205_=_C3709( C1205 C3709 ) C1205_=_C3891( C1205 C3891 ) C1205_=_C3901( C1205 C3901 ) C1205_=_C3951( C1205 C3951 ) \nC1205_=_C4013( C1205 C4013 ) C1205_=_C4029( C1205 C4029 ) C1205_=_C4043( C1205 C4043 ) C1205_=_C4062( C1205 C4062 ) C1205_=_C4075( C1205 C4075 ) C1205_=_C4100( C1205 C4100 ) \nC1205_=_C4109( C1205 C4109 ) C1206_=_C1207( C1206 C1207 ) C1206_=_C1208( C1206 C1208 ) C1207_=_C1208( C1207 C1208 ) C1208_=_C4109( C1208 C4109 ) C1392_=_C1873( C1392 C1873 ) \nC1392_=_C2115( C1392 C2115 ) C1392_=_C2537( C1392 C2537 ) C1392_=_C2571( C1392 C2571 ) C1392_=_C2798( C1392 C2798 ) C1392_=_C2955( C1392 C2955 ) C1392_=_C3094( C1392 C3094 ) \nC1392_=_C3297( C1392 C3297 ) C1392_=_C3709( C1392 C3709 ) C1392_=_C3891( C1392 C3891 ) C1392_=_C3901( C1392 C3901 ) C1392_=_C3951( C1392 C3951 ) C1392_=_C4013( C1392 C4013 ) \nC1392_=_C4029( C1392 C4029 ) C1392_=_C4043( C1392 C4043 ) C1392_=_C4062( C1392 C4062 ) C1392_=_C4075( C1392 C4075 ) C1392_=_C4100( C1392 C4100 ) C1392_=_C4109( C1392 C4109 ) \nC1873_=_C2115( C1873 C2115 ) C1873_=_C2537( C1873 C2537 ) C1873_=_C2571( C1873 C2571 ) C1873_=_C2798( C1873 C2798 ) C1873_=_C2955( C1873 C2955 ) C1873_=_C3094( C1873 C3094 ) \nC1873_=_C3297( C1873 C3297 ) C1873_=_C3709( C1873 C3709 ) C1873_=_C3891( C1873 C3891 ) C1873_=_C3901( C1873 C3901 ) C1873_=_C3951( C1873 C3951 ) C1873_=_C4013( C1873 C4013 ) \nC1873_=_C4029( C1873 C4029 ) C1873_=_C4043( C1873 C4043 ) C1873_=_C4062( C1873 C4062 ) C1873_=_C4075( C1873 C4075 ) C1873_=_C4100( C1873 C4100 ) C1873_=_C4109( C1873 C4109 ) \nC2115_=_C2537( C2115 C2537 ) C2115_=_C2571( C2115 C2571 ) C2115_=_C2798( C2115 C2798 ) C2115_=_C2955( C2115 C2955 ) C2115_=_C3094( C2115 C3094 ) C2115_=_C3297( C2115 C3297 ) \nC2115_=_C3709( C2115 C3709 ) C2115_=_C3891( C2115 C3891 ) C2115_=_C3901( C2115 C3901 ) C2115_=_C3951( C2115 C3951 ) C2115_=_C4013( C2115 C4013 ) C2115_=_C4029( C2115 C4029 ) \nC2115_=_C4043( C2115 C4043 ) C2115_=_C4062( C2115 C4062 ) C2115_=_C4075( C2115 C4075 ) C2115_=_C4100( C2115 C4100 ) C2115_=_C4109( C2115 C4109 ) C2537_=_C2571( C2537 C2571 ) \nC2537_=_C2798( C2537 C2798 ) C2537_=_C2955( C2537 C2955 ) C2537_=_C3094( C2537 C3094 ) C2537_=_C3297( C2537 C3297 ) C2537_=_C3709( C2537 C3709 ) C2537_=_C3891( C2537 C3891 ) \nC2537_=_C3901( C2537 C3901 ) C2537_=_C3951( C2537 C3951 ) C2537_=_C4013( C2537 C4013 ) C2537_=_C4029( C2537 C4029 ) C2537_=_C4043( C2537 C4043 ) C2537_=_C4062( C2537 C4062 ) \nC2537_=_C4075( C2537 C4075 ) C2537_=_C4100( C2537 C4100 ) C2537_=_C4109( C2537 C4109 ) C2571_=_C2798( C2571 C2798 ) C2571_=_C2955( C2571 C2955 ) C2571_=_C3094( C2571 C3094 ) \nC2571_=_C3297( C2571 C3297 ) C2571_=_C3709( C2571 C3709 ) C2571_=_C3891( C2571 C3891 ) C2571_=_C3901( C2571 C3901 ) C2571_=_C3951( C2571 C3951 ) C2571_=_C4013( C2571 C4013 ) \nC2571_=_C4029( C2571 C4029 ) C2571_=_C4043( C2571 C4043 ) C2571_=_C4062( C2571 C4062 ) C2571_=_C4075( C2571 C4075 ) C2571_=_C4100( C2571 C4100 ) C2571_=_C4109( C2571 C4109 ) \nC2798_=_C2955( C2798 C2955 ) C2798_=_C3094( C2798 C3094 ) C2798_=_C3297( C2798 C3297 ) C2798_=_C3709( C2798 C3709 ) C2798_=_C3891( C2798 C3891 ) C2798_=_C3901( C2798 C3901 ) \nC2798_=_C3951( C2798 C3951 )</w:t>
      </w:r>
    </w:p>
    <w:p>
      <w:pPr>
        <w:pStyle w:val="PreformattedText"/>
        <w:bidi w:val="0"/>
        <w:spacing w:before="0" w:after="0"/>
        <w:jc w:val="left"/>
        <w:rPr/>
      </w:pPr>
      <w:r>
        <w:rPr/>
        <w:t xml:space="preserve"> </w:t>
      </w:r>
      <w:r>
        <w:rPr/>
        <w:t>C2798_=_C4013( C2798 C4013 ) C2798_=_C4029( C2798 C4029 ) C2798_=_C4043( C2798 C4043 ) C2798_=_C4062( C2798 C4062 ) C2798_=_C4075( C2798 C4075 ) \nC2798_=_C4100( C2798 C4100 ) C2798_=_C4109( C2798 C4109 ) C2955_=_C3094( C2955 C3094 ) C2955_=_C3297( C2955 C3297 ) C2955_=_C3709( C2955 C3709 ) C2955_=_C3891( C2955 C3891 ) \nC2955_=_C3901( C2955 C3901 ) C2955_=_C3951( C2955 C3951 ) C2955_=_C4013( C2955 C4013 ) C2955_=_C4029( C2955 C4029 ) C2955_=_C4043( C2955 C4043 ) C2955_=_C4062( C2955 C4062 ) \nC2955_=_C4075( C2955 C4075 ) C2955_=_C4100( C2955 C4100 ) C2955_=_C4109( C2955 C4109 ) C3094_=_C3297( C3094 C3297 ) C3094_=_C3709( C3094 C3709 ) C3094_=_C3891( C3094 C3891 ) \nC3094_=_C3901( C3094 C3901 ) C3094_=_C3951( C3094 C3951 ) C3094_=_C4013( C3094 C4013 ) C3094_=_C4029( C3094 C4029 ) C3094_=_C4043( C3094 C4043 ) C3094_=_C4062( C3094 C4062 ) \nC3094_=_C4075( C3094 C4075 ) C3094_=_C4100( C3094 C4100 ) C3094_=_C4109( C3094 C4109 ) C3297_=_C3709( C3297 C3709 ) C3297_=_C3891( C3297 C3891 ) C3297_=_C3901( C3297 C3901 ) \nC3297_=_C3951( C3297 C3951 ) C3297_=_C4013( C3297 C4013 ) C3297_=_C4029( C3297 C4029 ) C3297_=_C4043( C3297 C4043 ) C3297_=_C4062( C3297 C4062 ) C3297_=_C4075( C3297 C4075 ) \nC3297_=_C4100( C3297 C4100 ) C3297_=_C4109( C3297 C4109 ) C3709_=_C3891( C3709 C3891 ) C3709_=_C3901( C3709 C3901 ) C3709_=_C3951( C3709 C3951 ) C3709_=_C4013( C3709 C4013 ) \nC3709_=_C4029( C3709 C4029 ) C3709_=_C4043( C3709 C4043 ) C3709_=_C4062( C3709 C4062 ) C3709_=_C4075( C3709 C4075 ) C3709_=_C4100( C3709 C4100 ) C3709_=_C4109( C3709 C4109 ) \nC3891_=_C3901( C3891 C3901 ) C3891_=_C3951( C3891 C3951 ) C3891_=_C4013( C3891 C4013 ) C3891_=_C4029( C3891 C4029 ) C3891_=_C4043( C3891 C4043 ) C3891_=_C4062( C3891 C4062 ) \nC3891_=_C4075( C3891 C4075 ) C3891_=_C4100( C3891 C4100 ) C3891_=_C4109( C3891 C4109 ) C3901_=_C3951( C3901 C3951 ) C3901_=_C4013( C3901 C4013 ) C3901_=_C4029( C3901 C4029 ) \nC3901_=_C4043( C3901 C4043 ) C3901_=_C4062( C3901 C4062 ) C3901_=_C4075( C3901 C4075 ) C3901_=_C4100( C3901 C4100 ) C3901_=_C4109( C3901 C4109 ) C3951_=_C4013( C3951 C4013 ) \nC3951_=_C4029( C3951 C4029 ) C3951_=_C4043( C3951 C4043 ) C3951_=_C4062( C3951 C4062 ) C3951_=_C4075( C3951 C4075 ) C3951_=_C4100( C3951 C4100 ) C3951_=_C4109( C3951 C4109 ) \nC4013_=_C4029( C4013 C4029 ) C4013_=_C4043( C4013 C4043 ) C4013_=_C4062( C4013 C4062 ) C4013_=_C4075( C4013 C4075 ) C4013_=_C4100( C4013 C4100 ) C4013_=_C4109( C4013 C4109 ) \nC4029_=_C4043( C4029 C4043 ) C4029_=_C4062( C4029 C4062 ) C4029_=_C4075( C4029 C4075 ) C4029_=_C4100( C4029 C4100 ) C4029_=_C4109( C4029 C4109 ) C4043_=_C4062( C4043 C4062 ) \nC4043_=_C4075( C4043 C4075 ) C4043_=_C4100( C4043 C4100 ) C4043_=_C4109( C4043 C4109 ) C4062_=_C4075( C4062 C4075 ) C4062_=_C4100( C4062 C4100 ) C4062_=_C4109( C4062 C4109 ) \nC4075_=_C4100( C4075 C4100 ) C4075_=_C4109( C4075 C4109 ) C4100_=_C4109( C4100 C4109 ) "];140-&gt;221[label="98: C372 C453 C506 C507 C531 \nC583 C661 C679 C680 C681 C682 \nC684 C685 C686 C687 C688 C689 \nC690 C691 C692 C693 C694 C695 \nC696 C697 C698 C699 C700 C701 \nC703 C758 C852 C1037 C1090 C1142 \nC1143 C1165 C1166 C1167 C1168 C1169 \nC1170 C1171 C1172 C1173 C1174 C1175 \nC1176 C1177 C1178 C1179 C1180 C1181 \nC1182 C1183 C1184 C1185 C1187 C1188 \nC1189 C1190 C1191 C1192 C1193 C1194 \nC1195 C1196 C1197 C1198 C1199 C1200 \nC1201 C1202 C1203 C1204 C1206 C1207 \nC1208 C1392 C1873 C2115 C2537 C2571 \nC2798 C2955 C3094 C3297 C3709 C3891 \nC3901 C3951 C4013 C4029 C4043 C4062 \nC4075 C4100 C4109 \n1198: C372_=_C661 ,C372_=_C1090 ,C372_=_C1142 ,C372_=_C1165 ,C372_=_C1166 ,\nC372_=_C1167 ,C372_=_C1168 ,C372_=_C1169 ,C372_=_C1170 ,C372_=_C1171 ,C372_=_C1172 ,\nC372_=_C1173 ,C372_=_C1174 ,C372_=_C1175 ,C372_=_C1176 ,C372_=_C1177 ,C372_=_C1178 ,\nC372_=_C1179 ,C372_=_C1180 ,C372_=_C1181 ,C372_=_C1182 ,C372_=_C1183 ,C372_=_C1184 ,\nC372_=_C1185 ,C453_=_C506 ,C453_=_C583 ,C453_=_C680 ,C453_=_C681 ,C453_=_C682 ,\nC453_=_C684 ,C453_=_C685 ,C453_=_C686 ,C453_=_C687 ,C453_=_C688 ,C453_=_C689 ,\nC453_=_C690 ,C453_=_C691 ,C453_=_C692 ,C453_=_C693 ,C453_=_C694 ,C453_=_C695 ,\nC453_=_C696 ,C453_=_C697 ,C453_=_C698 ,C453_=_C699 ,C453_=_C700 ,C453_=_C701 ,\nC453_=_C703 ,C506_=_C507 ,C506_=_C531 ,C506_=_C583 ,C506_=_C680 ,C506_=_C681 ,\nC506_=_C682 ,C506_=_C684 ,C506_=_C685 ,C506_=_C686 ,C506_=_C687 ,C506_=_C688 ,\nC506_=_C689 ,C506_=_C690 ,C506_=_C691 ,C506_=_C692 ,C506_=_C693 ,C506_=_C694 ,\nC506_=_C695 ,C506_=_C696 ,C506_=_C697 ,C506_=_C698 ,C506_=_C699 ,C506_=_C700 ,\nC506_=_C701 ,C506_=_C703 ,C507_=_C531 ,C507_=_C758 ,C507_=_C1143 ,C507_=_C1187 ,\nC507_=_C1188 ,C507_=_C1189 ,C507_=_C1190 ,C507_=_C1191 ,C507_=_C1192 ,C507_=_C1193 ,\nC507_=_C1194 ,C507_=_C1195 ,C507_=_C1196 ,C507_=_C1197 ,C507_=_C1198 ,C507_=_C1199 ,\nC507_=_C1200 ,C507_=_C1201 ,C507_=_C1202 ,C507_=_C1203 ,C507_=_C1204 ,C507_=_C1206 ,\nC507_=_C1207 ,C507_=_C1208 ,C531_=_C679 ,C531_=_C852 ,C531_=_C1037 ,C531_=_C1392 ,\nC531_=_C1873 ,C531_=_C2115 ,C531_=_C2537 ,C531_=_C2571 ,C531_=_C2798 ,C531_=_C2955 ,\nC531_=_C3094 ,C531_=_C3297 ,C531_=_C3709 ,C531_=_C3891 ,C531_=_C3901 ,C531_=_C3951 ,\nC531_=_C4013 ,C531_=_C4029 ,C531_=_C4043 ,C531_=_C4062 ,C531_=_C4075 ,C531_=_C4100 ,\nC531_=_C4109 ,C583_=_C680 ,C583_=_C681 ,C583_=_C682 ,C583_=_C684 ,C583_=_C685 ,\nC583_=_C686 ,C583_=_C687 ,C583_=_C688 ,C583_=_C689 ,C583_=_C690 ,C583_=_C691 ,\nC583_=_C692 ,C583_=_C693 ,C583_=_C694 ,C583_=_C695 ,C583_=_C696 ,C583_=_C697 ,\nC583_=_C698 ,C583_=_C699 ,C583_=_C700 ,C583_=_C701 ,C583_=_C703 ,C661_=_C679 ,\nC661_=_C1090 ,C661_=_C1142 ,C661_=_C1165 ,C661_=_C1166 ,C661_=_C1167 ,C661_=_C1168 ,\nC661_=_C1169 ,C661_=_C1170 ,C661_=_C1171 ,C661_=_C1172 ,C661_=_C1173 ,C661_=_C1174 ,\nC661_=_C1175 ,C661_=_C1176 ,C661_=_C1177 ,C661_=_C1178 ,C661_=_C1179 ,C661_=_C1180 ,\nC661_=_C1181 ,C661_=_C1182 ,C661_=_C1183 ,C661_=_C1184 ,C661_=_C1185 ,C679_=_C852 ,\nC679_=_C1037 ,C679_=_C1392 ,C679_=_C1873 ,C679_=_C2115 ,C679_=_C2537 ,C679_=_C2571 ,\nC679_=_C2798 ,C679_=_C2955 ,C679_=_C3094 ,C679_=_C3297 ,C679_=_C3709 ,C679_=_C3891 ,\nC679_=_C3901 ,C679_=_C3951 ,C679_=_C4013 ,C679_=_C4029 ,C679_=_C4043 ,C679_=_C4062 ,\nC679_=_C4075 ,C679_=_C4100 ,C679_=_C4109 ,C680_=_C681 ,C680_=_C682 ,C680_=_C684 ,\nC680_=_C685 ,C680_=_C686 ,C680_=_C687 ,C680_=_C688 ,C680_=_C689 ,C680_=_C690 ,\nC680_=_C691 ,C680_=_C692 ,C680_=_C693 ,C680_=_C694 ,C680_=_C695 ,C680_=_C696 ,\nC680_=_C697 ,C680_=_C698 ,C680_=_C699 ,C680_=_C700 ,C680_=_C701 ,C680_=_C703 ,\nC681_=_C682 ,C681_=_C684 ,C681_=_C685 ,C681_=_C686 ,C681_=_C687 ,C681_=_C688 ,\nC681_=_C689 ,C681_=_C690 ,C681_=_C691 ,C681_=_C692 ,C681_=_C693 ,C681_=_C694 ,\nC681_=_C695 ,C681_=_C696 ,C681_=_C697 ,C681_=_C698 ,C681_=_C699 ,C681_=_C700 ,\nC681_=_C701 ,C681_=_C703 ,C681_=_C758 ,C682_=_C684 ,C682_=_C685 ,C682_=_C686 ,\nC682_=_C687 ,C682_=_C688 ,C682_=_C689 ,C682_=_C690 ,C682_=_C691 ,C682_=_C692 ,\nC682_=_C693 ,C682_=_C694 ,C682_=_C695 ,C682_=_C696 ,C682_=_C697 ,C682_=_C698 ,\nC682_=_C699 ,C682_=_C700 ,C682_=_C701 ,C682_=_C703 ,C684_=_C685 ,C684_=_C686 ,\nC684_=_C687 ,C684_=_C688 ,C684_=_C689 ,C684_=_C690 ,C684_=_C691 ,C684_=_C692 ,\nC684_=_C693 ,C684_=_C694 ,C684_=_C695 ,C684_=_C696 ,C684_=_C697 ,C684_=_C698 ,\nC684_=_C699 ,C684_=_C700 ,C684_=_C701 ,C684_=_C703 ,C685_=_C686 ,C685_=_C687 ,\nC685_=_C688 ,C685_=_C689 ,C685_=_C690 ,C685_=_C691 ,C685_=_C692 ,C685_=_C693 ,\nC685_=_C694 ,C685_=_C695 ,C685_=_C696 ,C685_=_C697 ,C685_=_C698 ,C685_=_C699 ,\nC685_=_C700 ,C685_=_C701 ,C685_=_C703 ,C686_=_C687 ,C686_=_C688 ,C686_=_C689 ,\nC686_=_C690 ,C686_=_C691 ,C686_=_C692 ,C686_=_C693 ,C686_=_C694 ,C686_=_C695 ,\nC686_=_C696 ,C686_=_C697 ,C686_=_C698 ,C686_=_C699 ,C686_=_C700 ,C686_=_C701 ,\nC686_=_C703 ,C687_=_C688 ,C687_=_C689 ,C687_=_C690 ,C687_=_C691 ,C687_=_C692 ,\nC687_=_C693 ,C687_=_C694 ,C687_=_C695 ,C687_=_C696 ,C687_=_C697 ,C687_=_C698 ,\nC687_=_C699 ,C687_=_C700 ,C687_=_C701 ,C687_=_C703 ,C687_=_C1190 ,C687_=_C1873 ,\nC688_=_C689 ,C688_=_C690 ,C688_=_C691 ,C688_=_C692 ,C688_=_C693 ,C688_=_C694 ,\nC688_=_C695 ,C688_=_C696 ,C688_=_C697 ,C688_=_C698 ,C688_=_C699 ,C688_=_C700 ,\nC688_=_C701 ,C688_=_C703 ,C689_=_C690 ,C689_=_C691 ,C689_=_C692 ,C689_=_C693 ,\nC689_=_C694 ,C689_=_C695 ,C689_=_C696 ,C689_=_C697 ,C689_=_C698 ,C689_=_C699 ,\nC689_=_C700 ,C689_=_C701 ,C689_=_C703 ,C689_=_C1191 ,C689_=_C2115 ,C690_=_C691 ,\nC690_=_C692 ,C690_=_C693 ,C690_=_C694 ,C690_=_C695 ,C690_=_C696 ,C690_=_C697 ,\nC690_=_C698 ,C690_=_C699 ,C690_=_C700 ,C690_=_C701 ,C690_=_C703 ,C690_=_C1171 ,\nC690_=_C1192 ,C690_=_C2571 ,C691_=_C692 ,C691_=_C693 ,C691_=_C694 ,C691_=_C695 ,\nC691_=_C696 ,C691_=_C697 ,C691_=_C698 ,C691_=_C699 ,C691_=_C700 ,C691_=_C701 ,\nC691_=_C703 ,C692_=_C693 ,C692_=_C694 ,C692_=_C695 ,C692_=_C696 ,C692_=_C697 ,\nC692_=_C698 ,C692_=_C699 ,C692_=_C700 ,C692_=_C701 ,C692_=_C703 ,C692_=_C2798 ,\nC693_=_C694 ,C693_=_C695 ,C693_=_C696 ,C693_=_C697 ,C693_=_C698 ,C693_=_C699 ,\nC693_=_C700 ,C693_=_C701 ,C693_=_C703 ,C694_=_C695 ,C694_=_C696 ,C694_=_C697 ,\nC694_=_C698 ,C694_=_C699 ,C694_=_C700 ,C694_=_C701 ,C694_=_C703 ,C695_=_C696 ,\nC695_=_C697 ,C695_=_C698 ,C695_=_C699 ,C695_=_C700 ,C695_=_C701 ,C695_=_C703 ,\nC696_=_C697 ,C696_=_C698 ,C696_=_C699 ,C696_=_C700 ,C696_=_C701 ,C696_=_C703 ,\nC697_=_C698 ,C697_=_C699 ,C697_=_C700 ,C697_=_C701 ,C697_=_C703 ,C697_=_C1197 ,\nC697_=_C3709 ,C698_=_C699 ,C698_=_C700 ,C698_=_C701 ,C698_=_C703 ,C699_=_C700 ,\nC699_=_C701 ,C699_=_C703 ,C699_=_C1199 ,C699_=_C3901 ,C700_=_C701 ,C700_=_C703 ,\nC700_=_C1181 ,C700_=_C1200 ,C701_=_C703 ,C701_=_C1202 ,C701_=_C3951 ,C703_=_C1208 ,\nC703_=_C4109 ,C758_=_C1143 ,C758_=_C1187 ,C758_=_C1188 ,C758_=_C1189 ,C758_=_C1190 ,\nC758_=_C1191 ,C758_=_C1192 ,C758_=_C1193 ,C758_=_C1194 ,C758_=_C1195 ,C758_=_C1196 ,\nC758_=_C1197 ,C758_=_C1198 ,C758_=_C1199 ,C758_=_C1200 ,C758_=_C1201 ,C758_=_C1202 ,\nC758_=_C1203 ,C758_=_C1204 ,C758_=_C1206 ,C758_=_C1207 ,C758_=_C1208 ,C852_=_C1037 ,\nC852_=_C1392 ,C852_=_C1873 ,C852_=_C2115 ,C852_=_C2537 ,C852_=_C2571 ,C852_=_C2798 ,\nC852_=_C2955 ,C852_=_C3094</w:t>
      </w:r>
    </w:p>
    <w:p>
      <w:pPr>
        <w:pStyle w:val="PreformattedText"/>
        <w:bidi w:val="0"/>
        <w:spacing w:before="0" w:after="0"/>
        <w:jc w:val="left"/>
        <w:rPr/>
      </w:pPr>
      <w:r>
        <w:rPr/>
        <w:t xml:space="preserve"> </w:t>
      </w:r>
      <w:r>
        <w:rPr/>
        <w:t>,C852_=_C3297 ,C852_=_C3709 ,C852_=_C3891 ,C852_=_C3901 ,\nC852_=_C3951 ,C852_=_C4013 ,C852_=_C4029 ,C852_=_C4043 ,C852_=_C4062 ,C852_=_C4075 ,\nC852_=_C4100 ,C852_=_C4109 ,C1037_=_C1392 ,C1037_=_C1873 ,C1037_=_C2115 ,C1037_=_C2537 ,\nC1037_=_C2571 ,C1037_=_C2798 ,C1037_=_C2955 ,C1037_=_C3094 ,C1037_=_C3297 ,C1037_=_C3709 ,\nC1037_=_C3891 ,C1037_=_C3901 ,C1037_=_C3951 ,C1037_=_C4013 ,C1037_=_C4029 ,C1037_=_C4043 ,\nC1037_=_C4062 ,C1037_=_C4075 ,C1037_=_C4100 ,C1037_=_C4109 ,C1090_=_C1142 ,C1090_=_C1165 ,\nC1090_=_C1166 ,C1090_=_C1167 ,C1090_=_C1168 ,C1090_=_C1169 ,C1090_=_C1170 ,C1090_=_C1171 ,\nC1090_=_C1172 ,C1090_=_C1173 ,C1090_=_C1174 ,C1090_=_C1175 ,C1090_=_C1176 ,C1090_=_C1177 ,\nC1090_=_C1178 ,C1090_=_C1179 ,C1090_=_C1180 ,C1090_=_C1181 ,C1090_=_C1182 ,C1090_=_C1183 ,\nC1090_=_C1184 ,C1090_=_C1185 ,C1142_=_C1143 ,C1142_=_C1165 ,C1142_=_C1166 ,C1142_=_C1167 ,\nC1142_=_C1168 ,C1142_=_C1169 ,C1142_=_C1170 ,C1142_=_C1171 ,C1142_=_C1172 ,C1142_=_C1173 ,\nC1142_=_C1174 ,C1142_=_C1175 ,C1142_=_C1176 ,C1142_=_C1177 ,C1142_=_C1178 ,C1142_=_C1179 ,\nC1142_=_C1180 ,C1142_=_C1181 ,C1142_=_C1182 ,C1142_=_C1183 ,C1142_=_C1184 ,C1142_=_C1185 ,\nC1143_=_C1187 ,C1143_=_C1188 ,C1143_=_C1189 ,C1143_=_C1190 ,C1143_=_C1191 ,C1143_=_C1192 ,\nC1143_=_C1193 ,C1143_=_C1194 ,C1143_=_C1195 ,C1143_=_C1196 ,C1143_=_C1197 ,C1143_=_C1198 ,\nC1143_=_C1199 ,C1143_=_C1200 ,C1143_=_C1201 ,C1143_=_C1202 ,C1143_=_C1203 ,C1143_=_C1204 ,\nC1143_=_C1206 ,C1143_=_C1207 ,C1143_=_C1208 ,C1165_=_C1166 ,C1165_=_C1167 ,C1165_=_C1168 ,\nC1165_=_C1169 ,C1165_=_C1170 ,C1165_=_C1171 ,C1165_=_C1172 ,C1165_=_C1173 ,C1165_=_C1174 ,\nC1165_=_C1175 ,C1165_=_C1176 ,C1165_=_C1177 ,C1165_=_C1178 ,C1165_=_C1179 ,C1165_=_C1180 ,\nC1165_=_C1181 ,C1165_=_C1182 ,C1165_=_C1183 ,C1165_=_C1184 ,C1165_=_C1185 ,C1165_=_C1188 ,\nC1166_=_C1167 ,C1166_=_C1168 ,C1166_=_C1169 ,C1166_=_C1170 ,C1166_=_C1171 ,C1166_=_C1172 ,\nC1166_=_C1173 ,C1166_=_C1174 ,C1166_=_C1175 ,C1166_=_C1176 ,C1166_=_C1177 ,C1166_=_C1178 ,\nC1166_=_C1179 ,C1166_=_C1180 ,C1166_=_C1181 ,C1166_=_C1182 ,C1166_=_C1183 ,C1166_=_C1184 ,\nC1166_=_C1185 ,C1167_=_C1168 ,C1167_=_C1169 ,C1167_=_C1170 ,C1167_=_C1171 ,C1167_=_C1172 ,\nC1167_=_C1173 ,C1167_=_C1174 ,C1167_=_C1175 ,C1167_=_C1176 ,C1167_=_C1177 ,C1167_=_C1178 ,\nC1167_=_C1179 ,C1167_=_C1180 ,C1167_=_C1181 ,C1167_=_C1182 ,C1167_=_C1183 ,C1167_=_C1184 ,\nC1167_=_C1185 ,C1168_=_C1169 ,C1168_=_C1170 ,C1168_=_C1171 ,C1168_=_C1172 ,C1168_=_C1173 ,\nC1168_=_C1174 ,C1168_=_C1175 ,C1168_=_C1176 ,C1168_=_C1177 ,C1168_=_C1178 ,C1168_=_C1179 ,\nC1168_=_C1180 ,C1168_=_C1181 ,C1168_=_C1182 ,C1168_=_C1183 ,C1168_=_C1184 ,C1168_=_C1185 ,\nC1169_=_C1170 ,C1169_=_C1171 ,C1169_=_C1172 ,C1169_=_C1173 ,C1169_=_C1174 ,C1169_=_C1175 ,\nC1169_=_C1176 ,C1169_=_C1177 ,C1169_=_C1178 ,C1169_=_C1179 ,C1169_=_C1180 ,C1169_=_C1181 ,\nC1169_=_C1182 ,C1169_=_C1183 ,C1169_=_C1184 ,C1169_=_C1185 ,C1169_=_C1189 ,C1170_=_C1171 ,\nC1170_=_C1172 ,C1170_=_C1173 ,C1170_=_C1174 ,C1170_=_C1175 ,C1170_=_C1176 ,C1170_=_C1177 ,\nC1170_=_C1178 ,C1170_=_C1179 ,C1170_=_C1180 ,C1170_=_C1181 ,C1170_=_C1182 ,C1170_=_C1183 ,\nC1170_=_C1184 ,C1170_=_C1185 ,C1171_=_C1172 ,C1171_=_C1173 ,C1171_=_C1174 ,C1171_=_C1175 ,\nC1171_=_C1176 ,C1171_=_C1177 ,C1171_=_C1178 ,C1171_=_C1179 ,C1171_=_C1180 ,C1171_=_C1181 ,\nC1171_=_C1182 ,C1171_=_C1183 ,C1171_=_C1184 ,C1171_=_C1185 ,C1171_=_C1192 ,C1171_=_C2571 ,\nC1172_=_C1173 ,C1172_=_C1174 ,C1172_=_C1175 ,C1172_=_C1176 ,C1172_=_C1177 ,C1172_=_C1178 ,\nC1172_=_C1179 ,C1172_=_C1180 ,C1172_=_C1181 ,C1172_=_C1182 ,C1172_=_C1183 ,C1172_=_C1184 ,\nC1172_=_C1185 ,C1173_=_C1174 ,C1173_=_C1175 ,C1173_=_C1176 ,C1173_=_C1177 ,C1173_=_C1178 ,\nC1173_=_C1179 ,C1173_=_C1180 ,C1173_=_C1181 ,C1173_=_C1182 ,C1173_=_C1183 ,C1173_=_C1184 ,\nC1173_=_C1185 ,C1174_=_C1175 ,C1174_=_C1176 ,C1174_=_C1177 ,C1174_=_C1178 ,C1174_=_C1179 ,\nC1174_=_C1180 ,C1174_=_C1181 ,C1174_=_C1182 ,C1174_=_C1183 ,C1174_=_C1184 ,C1174_=_C1185 ,\nC1174_=_C2955 ,C1175_=_C1176 ,C1175_=_C1177 ,C1175_=_C1178 ,C1175_=_C1179 ,C1175_=_C1180 ,\nC1175_=_C1181 ,C1175_=_C1182 ,C1175_=_C1183 ,C1175_=_C1184 ,C1175_=_C1185 ,C1175_=_C3094 ,\nC1176_=_C1177 ,C1176_=_C1178 ,C1176_=_C1179 ,C1176_=_C1180 ,C1176_=_C1181 ,C1176_=_C1182 ,\nC1176_=_C1183 ,C1176_=_C1184 ,C1176_=_C1185 ,C1176_=_C3297 ,C1177_=_C1178 ,C1177_=_C1179 ,\nC1177_=_C1180 ,C1177_=_C1181 ,C1177_=_C1182 ,C1177_=_C1183 ,C1177_=_C1184 ,C1177_=_C1185 ,\nC1177_=_C1195 ,C1178_=_C1179 ,C1178_=_C1180 ,C1178_=_C1181 ,C1178_=_C1182 ,C1178_=_C1183 ,\nC1178_=_C1184 ,C1178_=_C1185 ,C1179_=_C1180 ,C1179_=_C1181 ,C1179_=_C1182 ,C1179_=_C1183 ,\nC1179_=_C1184 ,C1179_=_C1185 ,C1179_=_C1196 ,C1180_=_C1181 ,C1180_=_C1182 ,C1180_=_C1183 ,\nC1180_=_C1184 ,C1180_=_C1185 ,C1180_=_C3891 ,C1181_=_C1182 ,C1181_=_C1183 ,C1181_=_C1184 ,\nC1181_=_C1185 ,C1181_=_C1200 ,C1182_=_C1183 ,C1182_=_C1184 ,C1182_=_C1185 ,C1182_=_C4013 ,\nC1183_=_C1184 ,C1183_=_C1185 ,C1183_=_C4029 ,C1184_=_C1185 ,C1184_=_C1204 ,C1185_=_C4100 ,\nC1187_=_C1188 ,C1187_=_C1189 ,C1187_=_C1190 ,C1187_=_C1191 ,C1187_=_C1192 ,C1187_=_C1193 ,\nC1187_=_C1194 ,C1187_=_C1195 ,C1187_=_C1196 ,C1187_=_C1197 ,C1187_=_C1198 ,C1187_=_C1199 ,\nC1187_=_C1200 ,C1187_=_C1201 ,C1187_=_C1202 ,C1187_=_C1203 ,C1187_=_C1204 ,C1187_=_C1206 ,\nC1187_=_C1207 ,C1187_=_C1208 ,C1188_=_C1189 ,C1188_=_C1190 ,C1188_=_C1191 ,C1188_=_C1192 ,\nC1188_=_C1193 ,C1188_=_C1194 ,C1188_=_C1195 ,C1188_=_C1196 ,C1188_=_C1197 ,C1188_=_C1198 ,\nC1188_=_C1199 ,C1188_=_C1200 ,C1188_=_C1201 ,C1188_=_C1202 ,C1188_=_C1203 ,C1188_=_C1204 ,\nC1188_=_C1206 ,C1188_=_C1207 ,C1188_=_C1208 ,C1189_=_C1190 ,C1189_=_C1191 ,C1189_=_C1192 ,\nC1189_=_C1193 ,C1189_=_C1194 ,C1189_=_C1195 ,C1189_=_C1196 ,C1189_=_C1197 ,C1189_=_C1198 ,\nC1189_=_C1199 ,C1189_=_C1200 ,C1189_=_C1201 ,C1189_=_C1202 ,C1189_=_C1203 ,C1189_=_C1204 ,\nC1189_=_C1206 ,C1189_=_C1207 ,C1189_=_C1208 ,C1190_=_C1191 ,C1190_=_C1192 ,C1190_=_C1193 ,\nC1190_=_C1194 ,C1190_=_C1195 ,C1190_=_C1196 ,C1190_=_C1197 ,C1190_=_C1198 ,C1190_=_C1199 ,\nC1190_=_C1200 ,C1190_=_C1201 ,C1190_=_C1202 ,C1190_=_C1203 ,C1190_=_C1204 ,C1190_=_C1206 ,\nC1190_=_C1207 ,C1190_=_C1208 ,C1190_=_C1873 ,C1191_=_C1192 ,C1191_=_C1193 ,C1191_=_C1194 ,\nC1191_=_C1195 ,C1191_=_C1196 ,C1191_=_C1197 ,C1191_=_C1198 ,C1191_=_C1199 ,C1191_=_C1200 ,\nC1191_=_C1201 ,C1191_=_C1202 ,C1191_=_C1203 ,C1191_=_C1204 ,C1191_=_C1206 ,C1191_=_C1207 ,\nC1191_=_C1208 ,C1191_=_C2115 ,C1192_=_C1193 ,C1192_=_C1194 ,C1192_=_C1195 ,C1192_=_C1196 ,\nC1192_=_C1197 ,C1192_=_C1198 ,C1192_=_C1199 ,C1192_=_C1200 ,C1192_=_C1201 ,C1192_=_C1202 ,\nC1192_=_C1203 ,C1192_=_C1204 ,C1192_=_C1206 ,C1192_=_C1207 ,C1192_=_C1208 ,C1192_=_C2571 ,\nC1193_=_C1194 ,C1193_=_C1195 ,C1193_=_C1196 ,C1193_=_C1197 ,C1193_=_C1198 ,C1193_=_C1199 ,\nC1193_=_C1200 ,C1193_=_C1201 ,C1193_=_C1202 ,C1193_=_C1203 ,C1193_=_C1204 ,C1193_=_C1206 ,\nC1193_=_C1207 ,C1193_=_C1208 ,C1194_=_C1195 ,C1194_=_C1196 ,C1194_=_C1197 ,C1194_=_C1198 ,\nC1194_=_C1199 ,C1194_=_C1200 ,C1194_=_C1201 ,C1194_=_C1202 ,C1194_=_C1203 ,C1194_=_C1204 ,\nC1194_=_C1206 ,C1194_=_C1207 ,C1194_=_C1208 ,C1195_=_C1196 ,C1195_=_C1197 ,C1195_=_C1198 ,\nC1195_=_C1199 ,C1195_=_C1200 ,C1195_=_C1201 ,C1195_=_C1202 ,C1195_=_C1203 ,C1195_=_C1204 ,\nC1195_=_C1206 ,C1195_=_C1207 ,C1195_=_C1208 ,C1196_=_C1197 ,C1196_=_C1198 ,C1196_=_C1199 ,\nC1196_=_C1200 ,C1196_=_C1201 ,C1196_=_C1202 ,C1196_=_C1203 ,C1196_=_C1204 ,C1196_=_C1206 ,\nC1196_=_C1207 ,C1196_=_C1208 ,C1197_=_C1198 ,C1197_=_C1199 ,C1197_=_C1200 ,C1197_=_C1201 ,\nC1197_=_C1202 ,C1197_=_C1203 ,C1197_=_C1204 ,C1197_=_C1206 ,C1197_=_C1207 ,C1197_=_C1208 ,\nC1197_=_C3709 ,C1198_=_C1199 ,C1198_=_C1200 ,C1198_=_C1201 ,C1198_=_C1202 ,C1198_=_C1203 ,\nC1198_=_C1204 ,C1198_=_C1206 ,C1198_=_C1207 ,C1198_=_C1208 ,C1199_=_C1200 ,C1199_=_C1201 ,\nC1199_=_C1202 ,C1199_=_C1203 ,C1199_=_C1204 ,C1199_=_C1206 ,C1199_=_C1207 ,C1199_=_C1208 ,\nC1199_=_C3901 ,C1200_=_C1201 ,C1200_=_C1202 ,C1200_=_C1203 ,C1200_=_C1204 ,C1200_=_C1206 ,\nC1200_=_C1207 ,C1200_=_C1208 ,C1201_=_C1202 ,C1201_=_C1203 ,C1201_=_C1204 ,C1201_=_C1206 ,\nC1201_=_C1207 ,C1201_=_C1208 ,C1202_=_C1203 ,C1202_=_C1204 ,C1202_=_C1206 ,C1202_=_C1207 ,\nC1202_=_C1208 ,C1202_=_C3951 ,C1203_=_C1204 ,C1203_=_C1206 ,C1203_=_C1207 ,C1203_=_C1208 ,\nC1204_=_C1206 ,C1204_=_C1207 ,C1204_=_C1208 ,C1206_=_C1207 ,C1206_=_C1208 ,C1207_=_C1208 ,\nC1208_=_C4109 ,C1392_=_C1873 ,C1392_=_C2115 ,C1392_=_C2537 ,C1392_=_C2571 ,C1392_=_C2798 ,\nC1392_=_C2955 ,C1392_=_C3094 ,C1392_=_C3297 ,C1392_=_C3709 ,C1392_=_C3891 ,C1392_=_C3901 ,\nC1392_=_C3951 ,C1392_=_C4013 ,C1392_=_C4029 ,C1392_=_C4043 ,C1392_=_C4062 ,C1392_=_C4075 ,\nC1392_=_C4100 ,C1392_=_C4109 ,C1873_=_C2115 ,C1873_=_C2537 ,C1873_=_C2571 ,C1873_=_C2798 ,\nC1873_=_C2955 ,C1873_=_C3094 ,C1873_=_C3297 ,C1873_=_C3709 ,C1873_=_C3891 ,C1873_=_C3901 ,\nC1873_=_C3951 ,C1873_=_C4013 ,C1873_=_C4029 ,C1873_=_C4043 ,C1873_=_C4062 ,C1873_=_C4075 ,\nC1873_=_C4100 ,C1873_=_C4109 ,C2115_=_C2537 ,C2115_=_C2571 ,C2115_=_C2798 ,C2115_=_C2955 ,\nC2115_=_C3094 ,C2115_=_C3297 ,C2115_=_C3709 ,C2115_=_C3891 ,C2115_=_C3901 ,C2115_=_C3951 ,\nC2115_=_C4013 ,C2115_=_C4029 ,C2115_=_C4043 ,C2115_=_C4062 ,C2115_=_C4075 ,C2115_=_C4100 ,\nC2115_=_C4109 ,C2537_=_C2571 ,C2537_=_C2798 ,C2537_=_C2955 ,C2537_=_C3094 ,C2537_=_C3297 ,\nC2537_=_C3709 ,C2537_=_C3891 ,C2537_=_C3901 ,C2537_=_C3951 ,C2537_=_C4013 ,C2537_=_C4029 ,\nC2537_=_C4043 ,C2537_=_C4062 ,C2537_=_C4075 ,C2537_=_C4100 ,C2537_=_C4109 ,C2571_=_C2798 ,\nC2571_=_C2955 ,C2571_=_C3094 ,C2571_=_C3297 ,C2571_=_C3709 ,C2571_=_C3891 ,C2571_=_C3901 ,\nC2571_=_C3951 ,C2571_=_C4013 ,C2571_=_C4029 ,C2571_=_C4043 ,C2571_=_C4062 ,C2571_=_C4075 ,\nC2571_=_C4100 ,C2571_=_C4109 ,C2798_=_C2955 ,C2798_=_C3094 ,C2798_=_C3297 ,C2798_=_C3709 ,\nC2798_=_C3891 ,C2798_=_C3901 ,C2798_=_C3951 ,C2798_=_C4013 ,C2798_=_C4029 ,C2798_=_C4043 ,\nC2798_=_C4062 ,C2798_=_C4075 ,C2798_=_C4100 ,C2798_=_C4109 ,C2955_=_C3094 ,C2955_=_C3297 ,\nC2955_=_C3709 ,C2955_=_C3891 ,C2955_=_C3901 ,C2955_=_C3951 ,C2955_=_C4013 ,C2955_=_C4029 ,\nC2955_=_C4043</w:t>
      </w:r>
    </w:p>
    <w:p>
      <w:pPr>
        <w:pStyle w:val="PreformattedText"/>
        <w:bidi w:val="0"/>
        <w:spacing w:before="0" w:after="0"/>
        <w:jc w:val="left"/>
        <w:rPr/>
      </w:pPr>
      <w:r>
        <w:rPr/>
        <w:t xml:space="preserve"> </w:t>
      </w:r>
      <w:r>
        <w:rPr/>
        <w:t>,C2955_=_C4062 ,C2955_=_C4075 ,C2955_=_C4100 ,C2955_=_C4109 ,C3094_=_C3297 ,\nC3094_=_C3709 ,C3094_=_C3891 ,C3094_=_C3901 ,C3094_=_C3951 ,C3094_=_C4013 ,C3094_=_C4029 ,\nC3094_=_C4043 ,C3094_=_C4062 ,C3094_=_C4075 ,C3094_=_C4100 ,C3094_=_C4109 ,C3297_=_C3709 ,\nC3297_=_C3891 ,C3297_=_C3901 ,C3297_=_C3951 ,C3297_=_C4013 ,C3297_=_C4029 ,C3297_=_C4043 ,\nC3297_=_C4062 ,C3297_=_C4075 ,C3297_=_C4100 ,C3297_=_C4109 ,C3709_=_C3891 ,C3709_=_C3901 ,\nC3709_=_C3951 ,C3709_=_C4013 ,C3709_=_C4029 ,C3709_=_C4043 ,C3709_=_C4062 ,C3709_=_C4075 ,\nC3709_=_C4100 ,C3709_=_C4109 ,C3891_=_C3901 ,C3891_=_C3951 ,C3891_=_C4013 ,C3891_=_C4029 ,\nC3891_=_C4043 ,C3891_=_C4062 ,C3891_=_C4075 ,C3891_=_C4100 ,C3891_=_C4109 ,C3901_=_C3951 ,\nC3901_=_C4013 ,C3901_=_C4029 ,C3901_=_C4043 ,C3901_=_C4062 ,C3901_=_C4075 ,C3901_=_C4100 ,\nC3901_=_C4109 ,C3951_=_C4013 ,C3951_=_C4029 ,C3951_=_C4043 ,C3951_=_C4062 ,C3951_=_C4075 ,\nC3951_=_C4100 ,C3951_=_C4109 ,C4013_=_C4029 ,C4013_=_C4043 ,C4013_=_C4062 ,C4013_=_C4075 ,\nC4013_=_C4100 ,C4013_=_C4109 ,C4029_=_C4043 ,C4029_=_C4062 ,C4029_=_C4075 ,C4029_=_C4100 ,\nC4029_=_C4109 ,C4043_=_C4062 ,C4043_=_C4075 ,C4043_=_C4100 ,C4043_=_C4109 ,C4062_=_C4075 ,\nC4062_=_C4100 ,C4062_=_C4109 ,C4075_=_C4100 ,C4075_=_C4109 ,C4100_=_C4109 ,"];222[shape=box, label="id:222 level: 6\n106: C81 C88 C90 C94 C164 \nC174 C175 C178 C188 C195 C196 \nC198 C207 C213 C214 C216 C280 \nC291 C292 C295 C472 C481 C525 \nC526 C533 C582 C701 C703 C775 \nC904 C945 C989 C990 C991 C992 \nC993 C994 C995 C996 C997 C998 \nC999 C1000 C1001 C1002 C1003 C1004 \nC1005 C1006 C1007 C1008 C1009 C1010 \nC1062 C1202 C1208 C1328 C1349 C1501 \nC1651 C1687 C1788 C1870 C1876 C1915 \nC1949 C2028 C2111 C2116 C2309 C2487 \nC2568 C2572 C2664 C2998 C3014 C3016 \nC3019 C3141 C3253 C3278 C3382 C3383 \nC3408 C3480 C3515 C3681 C3706 C3710 \nC3782 C3836 C3895 C3904 C3950 C3951 \nC3952 C3964 C4003 C4004 C4005 C4006 \nC4007 C4008 C4018 C4104 C4109 \n1515: C81_=_C88( C81 C88 ) C81_=_C90( C81 C90 ) C81_=_C94( C81 C94 ) C81_=_C164( C81 C164 ) C81_=_C188( C81 C188 ) \nC81_=_C207( C81 C207 ) C81_=_C280( C81 C280 ) C81_=_C481( C81 C481 ) C81_=_C989( C81 C989 ) C81_=_C990( C81 C990 ) C81_=_C991( C81 C991 ) \nC81_=_C992( C81 C992 ) C81_=_C993( C81 C993 ) C81_=_C994( C81 C994 ) C81_=_C995( C81 C995 ) C81_=_C996( C81 C996 ) C81_=_C997( C81 C997 ) \nC81_=_C998( C81 C998 ) C81_=_C999( C81 C999 ) C81_=_C1000( C81 C1000 ) C81_=_C1001( C81 C1001 ) C81_=_C1002( C81 C1002 ) C81_=_C1003( C81 C1003 ) \nC81_=_C1004( C81 C1004 ) C81_=_C1005( C81 C1005 ) C81_=_C1006( C81 C1006 ) C81_=_C1007( C81 C1007 ) C81_=_C1008( C81 C1008 ) C81_=_C1009( C81 C1009 ) \nC81_=_C1010( C81 C1010 ) C88_=_C90( C88 C90 ) C88_=_C94( C88 C94 ) C88_=_C174( C88 C174 ) C88_=_C195( C88 C195 ) C88_=_C213( C88 C213 ) \nC88_=_C291( C88 C291 ) C88_=_C472( C88 C472 ) C88_=_C525( C88 C525 ) C88_=_C701( C88 C701 ) C88_=_C775( C88 C775 ) C88_=_C945( C88 C945 ) \nC88_=_C1006( C88 C1006 ) C88_=_C1202( C88 C1202 ) C88_=_C1349( C88 C1349 ) C88_=_C1788( C88 C1788 ) C88_=_C1870( C88 C1870 ) C88_=_C2028( C88 C2028 ) \nC88_=_C2111( C88 C2111 ) C88_=_C2568( C88 C2568 ) C88_=_C2998( C88 C2998 ) C88_=_C3014( C88 C3014 ) C88_=_C3253( C88 C3253 ) C88_=_C3382( C88 C3382 ) \nC88_=_C3706( C88 C3706 ) C88_=_C3895( C88 C3895 ) C88_=_C3950( C88 C3950 ) C88_=_C3951( C88 C3951 ) C88_=_C3952( C88 C3952 ) C90_=_C94( C90 C94 ) \nC90_=_C175( C90 C175 ) C90_=_C196( C90 C196 ) C90_=_C214( C90 C214 ) C90_=_C292( C90 C292 ) C90_=_C526( C90 C526 ) C90_=_C1008( C90 C1008 ) \nC90_=_C1501( C90 C1501 ) C90_=_C1651( C90 C1651 ) C90_=_C1915( C90 C1915 ) C90_=_C1949( C90 C1949 ) C90_=_C2487( C90 C2487 ) C90_=_C2664( C90 C2664 ) \nC90_=_C3016( C90 C3016 ) C90_=_C3141( C90 C3141 ) C90_=_C3278( C90 C3278 ) C90_=_C3383( C90 C3383 ) C90_=_C3408( C90 C3408 ) C90_=_C3480( C90 C3480 ) \nC90_=_C3782( C90 C3782 ) C90_=_C3836( C90 C3836 ) C90_=_C4003( C90 C4003 ) C90_=_C4004( C90 C4004 ) C90_=_C4005( C90 C4005 ) C90_=_C4006( C90 C4006 ) \nC90_=_C4007( C90 C4007 ) C90_=_C4008( C90 C4008 ) C94_=_C178( C94 C178 ) C94_=_C198( C94 C198 ) C94_=_C216( C94 C216 ) C94_=_C295( C94 C295 ) \nC94_=_C533( C94 C533 ) C94_=_C582( C94 C582 ) C94_=_C703( C94 C703 ) C94_=_C904( C94 C904 ) C94_=_C1062( C94 C1062 ) C94_=_C1208( C94 C1208 ) \nC94_=_C1328( C94 C1328 ) C94_=_C1687( C94 C1687 ) C94_=_C1876( C94 C1876 ) C94_=_C2116( C94 C2116 ) C94_=_C2309( C94 C2309 ) C94_=_C2572( C94 C2572 ) \nC94_=_C3019( C94 C3019 ) C94_=_C3515( C94 C3515 ) C94_=_C3681( C94 C3681 ) C94_=_C3710( C94 C3710 ) C94_=_C3904( C94 C3904 ) C94_=_C3952( C94 C3952 ) \nC94_=_C3964( C94 C3964 ) C94_=_C4008( C94 C4008 ) C94_=_C4018( C94 C4018 ) C94_=_C4104( C94 C4104 ) C94_=_C4109( C94 C4109 ) C164_=_C174( C164 C174 ) \nC164_=_C175( C164 C175 ) C164_=_C178( C164 C178 ) C164_=_C188( C164 C188 ) C164_=_C207( C164 C207 ) C164_=_C280( C164 C280 ) C164_=_C481( C164 C481 ) \nC164_=_C989( C164 C989 ) C164_=_C990( C164 C990 ) C164_=_C991( C164 C991 ) C164_=_C992( C164 C992 ) C164_=_C993( C164 C993 ) C164_=_C994( C164 C994 ) \nC164_=_C995( C164 C995 ) C164_=_C996( C164 C996 ) C164_=_C997( C164 C997 ) C164_=_C998( C164 C998 ) C164_=_C999( C164 C999 ) C164_=_C1000( C164 C1000 ) \nC164_=_C1001( C164 C1001 ) C164_=_C1002( C164 C1002 ) C164_=_C1003( C164 C1003 ) C164_=_C1004( C164 C1004 ) C164_=_C1005( C164 C1005 ) C164_=_C1006( C164 C1006 ) \nC164_=_C1007( C164 C1007 ) C164_=_C1008( C164 C1008 ) C164_=_C1009( C164 C1009 ) C164_=_C1010( C164 C1010 ) C174_=_C175( C174 C175 ) C174_=_C178( C174 C178 ) \nC174_=_C195( C174 C195 ) C174_=_C213( C174 C213 ) C174_=_C291( C174 C291 ) C174_=_C472( C174 C472 ) C174_=_C525( C174 C525 ) C174_=_C701( C174 C701 ) \nC174_=_C775( C174 C775 ) C174_=_C945( C174 C945 ) C174_=_C1006( C174 C1006 ) C174_=_C1202( C174 C1202 ) C174_=_C1349( C174 C1349 ) C174_=_C1788( C174 C1788 ) \nC174_=_C1870( C174 C1870 ) C174_=_C2028( C174 C2028 ) C174_=_C2111( C174 C2111 ) C174_=_C2568( C174 C2568 ) C174_=_C2998( C174 C2998 ) C174_=_C3014( C174 C3014 ) \nC174_=_C3253( C174 C3253 ) C174_=_C3382( C174 C3382 ) C174_=_C3706( C174 C3706 ) C174_=_C3895( C174 C3895 ) C174_=_C3950( C174 C3950 ) C174_=_C3951( C174 C3951 ) \nC174_=_C3952( C174 C3952 ) C175_=_C178( C175 C178 ) C175_=_C196( C175 C196 ) C175_=_C214( C175 C214 ) C175_=_C292( C175 C292 ) C175_=_C526( C175 C526 ) \nC175_=_C1008( C175 C1008 ) C175_=_C1501( C175 C1501 ) C175_=_C1651( C175 C1651 ) C175_=_C1915( C175 C1915 ) C175_=_C1949( C175 C1949 ) C175_=_C2487( C175 C2487 ) \nC175_=_C2664( C175 C2664 ) C175_=_C3016( C175 C3016 ) C175_=_C3141( C175 C3141 ) C175_=_C3278( C175 C3278 ) C175_=_C3383( C175 C3383 ) C175_=_C3408( C175 C3408 ) \nC175_=_C3480( C175 C3480 ) C175_=_C3782( C175 C3782 ) C175_=_C3836( C175 C3836 ) C175_=_C4003( C175 C4003 ) C175_=_C4004( C175 C4004 ) C175_=_C4005( C175 C4005 ) \nC175_=_C4006( C175 C4006 ) C175_=_C4007( C175 C4007 ) C175_=_C4008( C175 C4008 ) C178_=_C198( C178 C198 ) C178_=_C216( C178 C216 ) C178_=_C295( C178 C295 ) \nC178_=_C533( C178 C533 ) C178_=_C582( C178 C582 ) C178_=_C703( C178 C703 ) C178_=_C904( C178 C904 ) C178_=_C1062( C178 C1062 ) C178_=_C1208( C178 C1208 ) \nC178_=_C1328( C178 C1328 ) C178_=_C1687( C178 C1687 ) C178_=_C1876( C178 C1876 ) C178_=_C2116( C178 C2116 ) C178_=_C2309( C178 C2309 ) C178_=_C2572( C178 C2572 ) \nC178_=_C3019( C178 C3019 ) C178_=_C3515( C178 C3515 ) C178_=_C3681( C178 C3681 ) C178_=_C3710( C178 C3710 ) C178_=_C3904( C178 C3904 ) C178_=_C3952( C178 C3952 ) \nC178_=_C3964( C178 C3964 ) C178_=_C4008( C178 C4008 ) C178_=_C4018( C178 C4018 ) C178_=_C4104( C178 C4104 ) C178_=_C4109( C178 C4109 ) C188_=_C195( C188 C195 ) \nC188_=_C196( C188 C196 ) C188_=_C198( C188 C198 ) C188_=_C207( C188 C207 ) C188_=_C280( C188 C280 ) C188_=_C481( C188 C481 ) C188_=_C989( C188 C989 ) \nC188_=_C990( C188 C990 ) C188_=_C991( C188 C991 ) C188_=_C992( C188 C992 ) C188_=_C993( C188 C993 ) C188_=_C994( C188 C994 ) C188_=_C995( C188 C995 ) \nC188_=_C996( C188 C996 ) C188_=_C997( C188 C997 ) C188_=_C998( C188 C998 ) C188_=_C999( C188 C999 ) C188_=_C1000( C188 C1000 ) C188_=_C1001( C188 C1001 ) \nC188_=_C1002( C188 C1002 ) C188_=_C1003( C188 C1003 ) C188_=_C1004( C188 C1004 ) C188_=_C1005( C188 C1005 ) C188_=_C1006( C188 C1006 ) C188_=_C1007( C188 C1007 ) \nC188_=_C1008( C188 C1008 ) C188_=_C1009( C188 C1009 ) C188_=_C1010( C188 C1010 ) C195_=_C196( C195 C196 ) C195_=_C198( C195 C198 ) C195_=_C213( C195 C213 ) \nC195_=_C291( C195 C291 ) C195_=_C472( C195 C472 ) C195_=_C525( C195 C525 ) C195_=_C701( C195 C701 ) C195_=_C775( C195 C775 ) C195_=_C945( C195 C945 ) \nC195_=_C1006( C195 C1006 ) C195_=_C1202( C195 C1202 ) C195_=_C1349( C195 C1349 ) C195_=_C1788( C195 C1788 ) C195_=_C1870( C195 C1870 ) C195_=_C2028( C195 C2028 ) \nC195_=_C2111( C195 C2111 ) C195_=_C2568( C195 C2568 ) C195_=_C2998( C195 C2998 ) C195_=_C3014( C195 C3014 ) C195_=_C3253( C195 C3253 ) C195_=_C3382( C195 C3382 ) \nC195_=_C3706( C195 C3706 ) C195_=_C3895( C195 C3895 ) C195_=_C3950( C195 C3950 ) C195_=_C3951( C195 C3951 ) C195_=_C3952( C195 C3952 ) C196_=_C198( C196 C198 ) \nC196_=_C214( C196 C214 ) C196_=_C292( C196 C292 ) C196_=_C526( C196 C526 ) C196_=_C1008( C196 C1008 ) C196_=_C1501( C196 C1501 ) C196_=_C1651( C196 C1651 ) \nC196_=_C1915( C196 C1915 ) C196_=_C1949( C196 C1949 ) C196_=_C2487( C196 C2487 ) C196_=_C2664( C196 C2664 ) C196_=_C3016( C196 C3016 ) C196_=_C3141( C196 C3141 ) \nC196_=_C3278( C196 C3278 ) C196_=_C3383( C196 C3383 ) C196_=_C3408( C196 C3408 ) C196_=_C3480( C196 C3480 ) C196_=_C3782( C196 C3782 ) C196_=_C3836( C196 C3836 ) \nC196_=_C4003( C196 C4003 ) C196_=_C4004( C196 C4004 ) C196_=_C4005( C196 C4005 ) C196_=_C4006( C196 C4006 ) C196_=_C4007( C196 C4007 ) C196_=_C4008( C196 C4008 ) \nC198_=_C216( C198 C216 ) C198_=_C295( C198 C295 ) C198_=_C533( C198 C533 ) C198_=_C582( C198 C582 ) C198_=_C703( C198 C703 ) C198_=_C904( C198 C904 ) \nC198_=_C1062( C198 C1062 ) C198_=_C1208( C198 C1208 ) C198_=_C1328( C198 C1328 ) C198_=_C1687( C198 C1687</w:t>
      </w:r>
    </w:p>
    <w:p>
      <w:pPr>
        <w:pStyle w:val="PreformattedText"/>
        <w:bidi w:val="0"/>
        <w:spacing w:before="0" w:after="0"/>
        <w:jc w:val="left"/>
        <w:rPr/>
      </w:pPr>
      <w:r>
        <w:rPr/>
        <w:t xml:space="preserve"> </w:t>
      </w:r>
      <w:r>
        <w:rPr/>
        <w:t>) C198_=_C1876( C198 C1876 ) C198_=_C2116( C198 C2116 ) \nC198_=_C2309( C198 C2309 ) C198_=_C2572( C198 C2572 ) C198_=_C3019( C198 C3019 ) C198_=_C3515( C198 C3515 ) C198_=_C3681( C198 C3681 ) C198_=_C3710( C198 C3710 ) \nC198_=_C3904( C198 C3904 ) C198_=_C3952( C198 C3952 ) C198_=_C3964( C198 C3964 ) C198_=_C4008( C198 C4008 ) C198_=_C4018( C198 C4018 ) C198_=_C4104( C198 C4104 ) \nC198_=_C4109( C198 C4109 ) C207_=_C213( C207 C213 ) C207_=_C214( C207 C214 ) C207_=_C216( C207 C216 ) C207_=_C280( C207 C280 ) C207_=_C481( C207 C481 ) \nC207_=_C989( C207 C989 ) C207_=_C990( C207 C990 ) C207_=_C991( C207 C991 ) C207_=_C992( C207 C992 ) C207_=_C993( C207 C993 ) C207_=_C994( C207 C994 ) \nC207_=_C995( C207 C995 ) C207_=_C996( C207 C996 ) C207_=_C997( C207 C997 ) C207_=_C998( C207 C998 ) C207_=_C999( C207 C999 ) C207_=_C1000( C207 C1000 ) \nC207_=_C1001( C207 C1001 ) C207_=_C1002( C207 C1002 ) C207_=_C1003( C207 C1003 ) C207_=_C1004( C207 C1004 ) C207_=_C1005( C207 C1005 ) C207_=_C1006( C207 C1006 ) \nC207_=_C1007( C207 C1007 ) C207_=_C1008( C207 C1008 ) C207_=_C1009( C207 C1009 ) C207_=_C1010( C207 C1010 ) C213_=_C214( C213 C214 ) C213_=_C216( C213 C216 ) \nC213_=_C291( C213 C291 ) C213_=_C472( C213 C472 ) C213_=_C525( C213 C525 ) C213_=_C701( C213 C701 ) C213_=_C775( C213 C775 ) C213_=_C945( C213 C945 ) \nC213_=_C1006( C213 C1006 ) C213_=_C1202( C213 C1202 ) C213_=_C1349( C213 C1349 ) C213_=_C1788( C213 C1788 ) C213_=_C1870( C213 C1870 ) C213_=_C2028( C213 C2028 ) \nC213_=_C2111( C213 C2111 ) C213_=_C2568( C213 C2568 ) C213_=_C2998( C213 C2998 ) C213_=_C3014( C213 C3014 ) C213_=_C3253( C213 C3253 ) C213_=_C3382( C213 C3382 ) \nC213_=_C3706( C213 C3706 ) C213_=_C3895( C213 C3895 ) C213_=_C3950( C213 C3950 ) C213_=_C3951( C213 C3951 ) C213_=_C3952( C213 C3952 ) C214_=_C216( C214 C216 ) \nC214_=_C292( C214 C292 ) C214_=_C526( C214 C526 ) C214_=_C1008( C214 C1008 ) C214_=_C1501( C214 C1501 ) C214_=_C1651( C214 C1651 ) C214_=_C1915( C214 C1915 ) \nC214_=_C1949( C214 C1949 ) C214_=_C2487( C214 C2487 ) C214_=_C2664( C214 C2664 ) C214_=_C3016( C214 C3016 ) C214_=_C3141( C214 C3141 ) C214_=_C3278( C214 C3278 ) \nC214_=_C3383( C214 C3383 ) C214_=_C3408( C214 C3408 ) C214_=_C3480( C214 C3480 ) C214_=_C3782( C214 C3782 ) C214_=_C3836( C214 C3836 ) C214_=_C4003( C214 C4003 ) \nC214_=_C4004( C214 C4004 ) C214_=_C4005( C214 C4005 ) C214_=_C4006( C214 C4006 ) C214_=_C4007( C214 C4007 ) C214_=_C4008( C214 C4008 ) C216_=_C295( C216 C295 ) \nC216_=_C533( C216 C533 ) C216_=_C582( C216 C582 ) C216_=_C703( C216 C703 ) C216_=_C904( C216 C904 ) C216_=_C1062( C216 C1062 ) C216_=_C1208( C216 C1208 ) \nC216_=_C1328( C216 C1328 ) C216_=_C1687( C216 C1687 ) C216_=_C1876( C216 C1876 ) C216_=_C2116( C216 C2116 ) C216_=_C2309( C216 C2309 ) C216_=_C2572( C216 C2572 ) \nC216_=_C3019( C216 C3019 ) C216_=_C3515( C216 C3515 ) C216_=_C3681( C216 C3681 ) C216_=_C3710( C216 C3710 ) C216_=_C3904( C216 C3904 ) C216_=_C3952( C216 C3952 ) \nC216_=_C3964( C216 C3964 ) C216_=_C4008( C216 C4008 ) C216_=_C4018( C216 C4018 ) C216_=_C4104( C216 C4104 ) C216_=_C4109( C216 C4109 ) C280_=_C291( C280 C291 ) \nC280_=_C292( C280 C292 ) C280_=_C295( C280 C295 ) C280_=_C481( C280 C481 ) C280_=_C989( C280 C989 ) C280_=_C990( C280 C990 ) C280_=_C991( C280 C991 ) \nC280_=_C992( C280 C992 ) C280_=_C993( C280 C993 ) C280_=_C994( C280 C994 ) C280_=_C995( C280 C995 ) C280_=_C996( C280 C996 ) C280_=_C997( C280 C997 ) \nC280_=_C998( C280 C998 ) C280_=_C999( C280 C999 ) C280_=_C1000( C280 C1000 ) C280_=_C1001( C280 C1001 ) C280_=_C1002( C280 C1002 ) C280_=_C1003( C280 C1003 ) \nC280_=_C1004( C280 C1004 ) C280_=_C1005( C280 C1005 ) C280_=_C1006( C280 C1006 ) C280_=_C1007( C280 C1007 ) C280_=_C1008( C280 C1008 ) C280_=_C1009( C280 C1009 ) \nC280_=_C1010( C280 C1010 ) C291_=_C292( C291 C292 ) C291_=_C295( C291 C295 ) C291_=_C472( C291 C472 ) C291_=_C525( C291 C525 ) C291_=_C701( C291 C701 ) \nC291_=_C775( C291 C775 ) C291_=_C945( C291 C945 ) C291_=_C1006( C291 C1006 ) C291_=_C1202( C291 C1202 ) C291_=_C1349( C291 C1349 ) C291_=_C1788( C291 C1788 ) \nC291_=_C1870( C291 C1870 ) C291_=_C2028( C291 C2028 ) C291_=_C2111( C291 C2111 ) C291_=_C2568( C291 C2568 ) C291_=_C2998( C291 C2998 ) C291_=_C3014( C291 C3014 ) \nC291_=_C3253( C291 C3253 ) C291_=_C3382( C291 C3382 ) C291_=_C3706( C291 C3706 ) C291_=_C3895( C291 C3895 ) C291_=_C3950( C291 C3950 ) C291_=_C3951( C291 C3951 ) \nC291_=_C3952( C291 C3952 ) C292_=_C295( C292 C295 ) C292_=_C526( C292 C526 ) C292_=_C1008( C292 C1008 ) C292_=_C1501( C292 C1501 ) C292_=_C1651( C292 C1651 ) \nC292_=_C1915( C292 C1915 ) C292_=_C1949( C292 C1949 ) C292_=_C2487( C292 C2487 ) C292_=_C2664( C292 C2664 ) C292_=_C3016( C292 C3016 ) C292_=_C3141( C292 C3141 ) \nC292_=_C3278( C292 C3278 ) C292_=_C3383( C292 C3383 ) C292_=_C3408( C292 C3408 ) C292_=_C3480( C292 C3480 ) C292_=_C3782( C292 C3782 ) C292_=_C3836( C292 C3836 ) \nC292_=_C4003( C292 C4003 ) C292_=_C4004( C292 C4004 ) C292_=_C4005( C292 C4005 ) C292_=_C4006( C292 C4006 ) C292_=_C4007( C292 C4007 ) C292_=_C4008( C292 C4008 ) \nC295_=_C533( C295 C533 ) C295_=_C582( C295 C582 ) C295_=_C703( C295 C703 ) C295_=_C904( C295 C904 ) C295_=_C1062( C295 C1062 ) C295_=_C1208( C295 C1208 ) \nC295_=_C1328( C295 C1328 ) C295_=_C1687( C295 C1687 ) C295_=_C1876( C295 C1876 ) C295_=_C2116( C295 C2116 ) C295_=_C2309( C295 C2309 ) C295_=_C2572( C295 C2572 ) \nC295_=_C3019( C295 C3019 ) C295_=_C3515( C295 C3515 ) C295_=_C3681( C295 C3681 ) C295_=_C3710( C295 C3710 ) C295_=_C3904( C295 C3904 ) C295_=_C3952( C295 C3952 ) \nC295_=_C3964( C295 C3964 ) C295_=_C4008( C295 C4008 ) C295_=_C4018( C295 C4018 ) C295_=_C4104( C295 C4104 ) C295_=_C4109( C295 C4109 ) C472_=_C525( C472 C525 ) \nC472_=_C701( C472 C701 ) C472_=_C775( C472 C775 ) C472_=_C945( C472 C945 ) C472_=_C1006( C472 C1006 ) C472_=_C1202( C472 C1202 ) C472_=_C1349( C472 C1349 ) \nC472_=_C1788( C472 C1788 ) C472_=_C1870( C472 C1870 ) C472_=_C2028( C472 C2028 ) C472_=_C2111( C472 C2111 ) C472_=_C2568( C472 C2568 ) C472_=_C2998( C472 C2998 ) \nC472_=_C3014( C472 C3014 ) C472_=_C3253( C472 C3253 ) C472_=_C3382( C472 C3382 ) C472_=_C3706( C472 C3706 ) C472_=_C3895( C472 C3895 ) C472_=_C3950( C472 C3950 ) \nC472_=_C3951( C472 C3951 ) C472_=_C3952( C472 C3952 ) C481_=_C989( C481 C989 ) C481_=_C990( C481 C990 ) C481_=_C991( C481 C991 ) C481_=_C992( C481 C992 ) \nC481_=_C993( C481 C993 ) C481_=_C994( C481 C994 ) C481_=_C995( C481 C995 ) C481_=_C996( C481 C996 ) C481_=_C997( C481 C997 ) C481_=_C998( C481 C998 ) \nC481_=_C999( C481 C999 ) C481_=_C1000( C481 C1000 ) C481_=_C1001( C481 C1001 ) C481_=_C1002( C481 C1002 ) C481_=_C1003( C481 C1003 ) C481_=_C1004( C481 C1004 ) \nC481_=_C1005( C481 C1005 ) C481_=_C1006( C481 C1006 ) C481_=_C1007( C481 C1007 ) C481_=_C1008( C481 C1008 ) C481_=_C1009( C481 C1009 ) C481_=_C1010( C481 C1010 ) \nC525_=_C526( C525 C526 ) C525_=_C533( C525 C533 ) C525_=_C701( C525 C701 ) C525_=_C775( C525 C775 ) C525_=_C945( C525 C945 ) C525_=_C1006( C525 C1006 ) \nC525_=_C1202( C525 C1202 ) C525_=_C1349( C525 C1349 ) C525_=_C1788( C525 C1788 ) C525_=_C1870( C525 C1870 ) C525_=_C2028( C525 C2028 ) C525_=_C2111( C525 C2111 ) \nC525_=_C2568( C525 C2568 ) C525_=_C2998( C525 C2998 ) C525_=_C3014( C525 C3014 ) C525_=_C3253( C525 C3253 ) C525_=_C3382( C525 C3382 ) C525_=_C3706( C525 C3706 ) \nC525_=_C3895( C525 C3895 ) C525_=_C3950( C525 C3950 ) C525_=_C3951( C525 C3951 ) C525_=_C3952( C525 C3952 ) C526_=_C533( C526 C533 ) C526_=_C1008( C526 C1008 ) \nC526_=_C1501( C526 C1501 ) C526_=_C1651( C526 C1651 ) C526_=_C1915( C526 C1915 ) C526_=_C1949( C526 C1949 ) C526_=_C2487( C526 C2487 ) C526_=_C2664( C526 C2664 ) \nC526_=_C3016( C526 C3016 ) C526_=_C3141( C526 C3141 ) C526_=_C3278( C526 C3278 ) C526_=_C3383( C526 C3383 ) C526_=_C3408( C526 C3408 ) C526_=_C3480( C526 C3480 ) \nC526_=_C3782( C526 C3782 ) C526_=_C3836( C526 C3836 ) C526_=_C4003( C526 C4003 ) C526_=_C4004( C526 C4004 ) C526_=_C4005( C526 C4005 ) C526_=_C4006( C526 C4006 ) \nC526_=_C4007( C526 C4007 ) C526_=_C4008( C526 C4008 ) C533_=_C582( C533 C582 ) C533_=_C703( C533 C703 ) C533_=_C904( C533 C904 ) C533_=_C1062( C533 C1062 ) \nC533_=_C1208( C533 C1208 ) C533_=_C1328( C533 C1328 ) C533_=_C1687( C533 C1687 ) C533_=_C1876( C533 C1876 ) C533_=_C2116( C533 C2116 ) C533_=_C2309( C533 C2309 ) \nC533_=_C2572( C533 C2572 ) C533_=_C3019( C533 C3019 ) C533_=_C3515( C533 C3515 ) C533_=_C3681( C533 C3681 ) C533_=_C3710( C533 C3710 ) C533_=_C3904( C533 C3904 ) \nC533_=_C3952( C533 C3952 ) C533_=_C3964( C533 C3964 ) C533_=_C4008( C533 C4008 ) C533_=_C4018( C533 C4018 ) C533_=_C4104( C533 C4104 ) C533_=_C4109( C533 C4109 ) \nC582_=_C703( C582 C703 ) C582_=_C904( C582 C904 ) C582_=_C1062( C582 C1062 ) C582_=_C1208( C582 C1208 ) C582_=_C1328( C582 C1328 ) C582_=_C1687( C582 C1687 ) \nC582_=_C1876( C582 C1876 ) C582_=_C2116( C582 C2116 ) C582_=_C2309( C582 C2309 ) C582_=_C2572( C582 C2572 ) C582_=_C3019( C582 C3019 ) C582_=_C3515( C582 C3515 ) \nC582_=_C3681( C582 C3681 ) C582_=_C3710( C582 C3710 ) C582_=_C3904( C582 C3904 ) C582_=_C3952( C582 C3952 ) C582_=_C3964( C582 C3964 ) C582_=_C4008( C582 C4008 ) \nC582_=_C4018( C582 C4018 ) C582_=_C4104( C582 C4104 ) C582_=_C4109( C582 C4109 ) C701_=_C703( C701 C703 ) C701_=_C775( C701 C775 ) C701_=_C945( C701 C945 ) \nC701_=_C1006( C701 C1006 ) C701_=_C1202( C701 C1202 ) C701_=_C1349( C701 C1349 ) C701_=_C1788( C701 C1788 ) C701_=_C1870( C701 C1870 ) C701_=_C2028( C701 C2028 ) \nC701_=_C2111( C701 C2111 ) C701_=_C2568( C701 C2568 ) C701_=_C2998( C701 C2998 ) C701_=_C3014( C701 C3014 ) C701_=_C3253( C701 C3253 ) C701_=_C3382( C701 C3382 ) \nC701_=_C3706( C701 C3706 ) C701_=_C3895( C701 C3895 ) C701_=_C3950( C701 C3950 ) C701_=_C3951( C701 C3951 ) C701_=_C3952( C701 C3952 ) C703_=_C904( C703 C904 ) \nC703_=_C1062( C703 C1062 ) C703_=_C1208( C703 C1208 ) C703_=_C1328( C703 C1328 ) C703_=_C1687( C703 C1687 ) C703_=_C1876( C703 C1876 ) C703_=_C2116( C703 C2116 ) \nC703_=_C2309( C703</w:t>
      </w:r>
    </w:p>
    <w:p>
      <w:pPr>
        <w:pStyle w:val="PreformattedText"/>
        <w:bidi w:val="0"/>
        <w:spacing w:before="0" w:after="0"/>
        <w:jc w:val="left"/>
        <w:rPr/>
      </w:pPr>
      <w:r>
        <w:rPr/>
        <w:t xml:space="preserve"> </w:t>
      </w:r>
      <w:r>
        <w:rPr/>
        <w:t>C2309 ) C703_=_C2572( C703 C2572 ) C703_=_C3019( C703 C3019 ) C703_=_C3515( C703 C3515 ) C703_=_C3681( C703 C3681 ) C703_=_C3710( C703 C3710 ) \nC703_=_C3904( C703 C3904 ) C703_=_C3952( C703 C3952 ) C703_=_C3964( C703 C3964 ) C703_=_C4008( C703 C4008 ) C703_=_C4018( C703 C4018 ) C703_=_C4104( C703 C4104 ) \nC703_=_C4109( C703 C4109 ) C775_=_C945( C775 C945 ) C775_=_C1006( C775 C1006 ) C775_=_C1202( C775 C1202 ) C775_=_C1349( C775 C1349 ) C775_=_C1788( C775 C1788 ) \nC775_=_C1870( C775 C1870 ) C775_=_C2028( C775 C2028 ) C775_=_C2111( C775 C2111 ) C775_=_C2568( C775 C2568 ) C775_=_C2998( C775 C2998 ) C775_=_C3014( C775 C3014 ) \nC775_=_C3253( C775 C3253 ) C775_=_C3382( C775 C3382 ) C775_=_C3706( C775 C3706 ) C775_=_C3895( C775 C3895 ) C775_=_C3950( C775 C3950 ) C775_=_C3951( C775 C3951 ) \nC775_=_C3952( C775 C3952 ) C904_=_C1062( C904 C1062 ) C904_=_C1208( C904 C1208 ) C904_=_C1328( C904 C1328 ) C904_=_C1687( C904 C1687 ) C904_=_C1876( C904 C1876 ) \nC904_=_C2116( C904 C2116 ) C904_=_C2309( C904 C2309 ) C904_=_C2572( C904 C2572 ) C904_=_C3019( C904 C3019 ) C904_=_C3515( C904 C3515 ) C904_=_C3681( C904 C3681 ) \nC904_=_C3710( C904 C3710 ) C904_=_C3904( C904 C3904 ) C904_=_C3952( C904 C3952 ) C904_=_C3964( C904 C3964 ) C904_=_C4008( C904 C4008 ) C904_=_C4018( C904 C4018 ) \nC904_=_C4104( C904 C4104 ) C904_=_C4109( C904 C4109 ) C945_=_C1006( C945 C1006 ) C945_=_C1202( C945 C1202 ) C945_=_C1349( C945 C1349 ) C945_=_C1788( C945 C1788 ) \nC945_=_C1870( C945 C1870 ) C945_=_C2028( C945 C2028 ) C945_=_C2111( C945 C2111 ) C945_=_C2568( C945 C2568 ) C945_=_C2998( C945 C2998 ) C945_=_C3014( C945 C3014 ) \nC945_=_C3253( C945 C3253 ) C945_=_C3382( C945 C3382 ) C945_=_C3706( C945 C3706 ) C945_=_C3895( C945 C3895 ) C945_=_C3950( C945 C3950 ) C945_=_C3951( C945 C3951 ) \nC945_=_C3952( C945 C3952 ) C989_=_C990( C989 C990 ) C989_=_C991( C989 C991 ) C989_=_C992( C989 C992 ) C989_=_C993( C989 C993 ) C989_=_C994( C989 C994 ) \nC989_=_C995( C989 C995 ) C989_=_C996( C989 C996 ) C989_=_C997( C989 C997 ) C989_=_C998( C989 C998 ) C989_=_C999( C989 C999 ) C989_=_C1000( C989 C1000 ) \nC989_=_C1001( C989 C1001 ) C989_=_C1002( C989 C1002 ) C989_=_C1003( C989 C1003 ) C989_=_C1004( C989 C1004 ) C989_=_C1005( C989 C1005 ) C989_=_C1006( C989 C1006 ) \nC989_=_C1007( C989 C1007 ) C989_=_C1008( C989 C1008 ) C989_=_C1009( C989 C1009 ) C989_=_C1010( C989 C1010 ) C990_=_C991( C990 C991 ) C990_=_C992( C990 C992 ) \nC990_=_C993( C990 C993 ) C990_=_C994( C990 C994 ) C990_=_C995( C990 C995 ) C990_=_C996( C990 C996 ) C990_=_C997( C990 C997 ) C990_=_C998( C990 C998 ) \nC990_=_C999( C990 C999 ) C990_=_C1000( C990 C1000 ) C990_=_C1001( C990 C1001 ) C990_=_C1002( C990 C1002 ) C990_=_C1003( C990 C1003 ) C990_=_C1004( C990 C1004 ) \nC990_=_C1005( C990 C1005 ) C990_=_C1006( C990 C1006 ) C990_=_C1007( C990 C1007 ) C990_=_C1008( C990 C1008 ) C990_=_C1009( C990 C1009 ) C990_=_C1010( C990 C1010 ) \nC991_=_C992( C991 C992 ) C991_=_C993( C991 C993 ) C991_=_C994( C991 C994 ) C991_=_C995( C991 C995 ) C991_=_C996( C991 C996 ) C991_=_C997( C991 C997 ) \nC991_=_C998( C991 C998 ) C991_=_C999( C991 C999 ) C991_=_C1000( C991 C1000 ) C991_=_C1001( C991 C1001 ) C991_=_C1002( C991 C1002 ) C991_=_C1003( C991 C1003 ) \nC991_=_C1004( C991 C1004 ) C991_=_C1005( C991 C1005 ) C991_=_C1006( C991 C1006 ) C991_=_C1007( C991 C1007 ) C991_=_C1008( C991 C1008 ) C991_=_C1009( C991 C1009 ) \nC991_=_C1010( C991 C1010 ) C992_=_C993( C992 C993 ) C992_=_C994( C992 C994 ) C992_=_C995( C992 C995 ) C992_=_C996( C992 C996 ) C992_=_C997( C992 C997 ) \nC992_=_C998( C992 C998 ) C992_=_C999( C992 C999 ) C992_=_C1000( C992 C1000 ) C992_=_C1001( C992 C1001 ) C992_=_C1002( C992 C1002 ) C992_=_C1003( C992 C1003 ) \nC992_=_C1004( C992 C1004 ) C992_=_C1005( C992 C1005 ) C992_=_C1006( C992 C1006 ) C992_=_C1007( C992 C1007 ) C992_=_C1008( C992 C1008 ) C992_=_C1009( C992 C1009 ) \nC992_=_C1010( C992 C1010 ) C993_=_C994( C993 C994 ) C993_=_C995( C993 C995 ) C993_=_C996( C993 C996 ) C993_=_C997( C993 C997 ) C993_=_C998( C993 C998 ) \nC993_=_C999( C993 C999 ) C993_=_C1000( C993 C1000 ) C993_=_C1001( C993 C1001 ) C993_=_C1002( C993 C1002 ) C993_=_C1003( C993 C1003 ) C993_=_C1004( C993 C1004 ) \nC993_=_C1005( C993 C1005 ) C993_=_C1006( C993 C1006 ) C993_=_C1007( C993 C1007 ) C993_=_C1008( C993 C1008 ) C993_=_C1009( C993 C1009 ) C993_=_C1010( C993 C1010 ) \nC993_=_C2111( C993 C2111 ) C993_=_C2116( C993 C2116 ) C994_=_C995( C994 C995 ) C994_=_C996( C994 C996 ) C994_=_C997( C994 C997 ) C994_=_C998( C994 C998 ) \nC994_=_C999( C994 C999 ) C994_=_C1000( C994 C1000 ) C994_=_C1001( C994 C1001 ) C994_=_C1002( C994 C1002 ) C994_=_C1003( C994 C1003 ) C994_=_C1004( C994 C1004 ) \nC994_=_C1005( C994 C1005 ) C994_=_C1006( C994 C1006 ) C994_=_C1007( C994 C1007 ) C994_=_C1008( C994 C1008 ) C994_=_C1009( C994 C1009 ) C994_=_C1010( C994 C1010 ) \nC995_=_C996( C995 C996 ) C995_=_C997( C995 C997 ) C995_=_C998( C995 C998 ) C995_=_C999( C995 C999 ) C995_=_C1000( C995 C1000 ) C995_=_C1001( C995 C1001 ) \nC995_=_C1002( C995 C1002 ) C995_=_C1003( C995 C1003 ) C995_=_C1004( C995 C1004 ) C995_=_C1005( C995 C1005 ) C995_=_C1006( C995 C1006 ) C995_=_C1007( C995 C1007 ) \nC995_=_C1008( C995 C1008 ) C995_=_C1009( C995 C1009 ) C995_=_C1010( C995 C1010 ) C996_=_C997( C996 C997 ) C996_=_C998( C996 C998 ) C996_=_C999( C996 C999 ) \nC996_=_C1000( C996 C1000 ) C996_=_C1001( C996 C1001 ) C996_=_C1002( C996 C1002 ) C996_=_C1003( C996 C1003 ) C996_=_C1004( C996 C1004 ) C996_=_C1005( C996 C1005 ) \nC996_=_C1006( C996 C1006 ) C996_=_C1007( C996 C1007 ) C996_=_C1008( C996 C1008 ) C996_=_C1009( C996 C1009 ) C996_=_C1010( C996 C1010 ) C996_=_C3014( C996 C3014 ) \nC996_=_C3016( C996 C3016 ) C996_=_C3019( C996 C3019 ) C997_=_C998( C997 C998 ) C997_=_C999( C997 C999 ) C997_=_C1000( C997 C1000 ) C997_=_C1001( C997 C1001 ) \nC997_=_C1002( C997 C1002 ) C997_=_C1003( C997 C1003 ) C997_=_C1004( C997 C1004 ) C997_=_C1005( C997 C1005 ) C997_=_C1006( C997 C1006 ) C997_=_C1007( C997 C1007 ) \nC997_=_C1008( C997 C1008 ) C997_=_C1009( C997 C1009 ) C997_=_C1010( C997 C1010 ) C998_=_C999( C998 C999 ) C998_=_C1000( C998 C1000 ) C998_=_C1001( C998 C1001 ) \nC998_=_C1002( C998 C1002 ) C998_=_C1003( C998 C1003 ) C998_=_C1004( C998 C1004 ) C998_=_C1005( C998 C1005 ) C998_=_C1006( C998 C1006 ) C998_=_C1007( C998 C1007 ) \nC998_=_C1008( C998 C1008 ) C998_=_C1009( C998 C1009 ) C998_=_C1010( C998 C1010 ) C999_=_C1000( C999 C1000 ) C999_=_C1001( C999 C1001 ) C999_=_C1002( C999 C1002 ) \nC999_=_C1003( C999 C1003 ) C999_=_C1004( C999 C1004 ) C999_=_C1005( C999 C1005 ) C999_=_C1006( C999 C1006 ) C999_=_C1007( C999 C1007 ) C999_=_C1008( C999 C1008 ) \nC999_=_C1009( C999 C1009 ) C999_=_C1010( C999 C1010 ) C999_=_C3253( C999 C3253 ) C1000_=_C1001( C1000 C1001 ) C1000_=_C1002( C1000 C1002 ) C1000_=_C1003( C1000 C1003 ) \nC1000_=_C1004( C1000 C1004 ) C1000_=_C1005( C1000 C1005 ) C1000_=_C1006( C1000 C1006 ) C1000_=_C1007( C1000 C1007 ) C1000_=_C1008( C1000 C1008 ) C1000_=_C1009( C1000 C1009 ) \nC1000_=_C1010( C1000 C1010 ) C1001_=_C1002( C1001 C1002 ) C1001_=_C1003( C1001 C1003 ) C1001_=_C1004( C1001 C1004 ) C1001_=_C1005( C1001 C1005 ) C1001_=_C1006( C1001 C1006 ) \nC1001_=_C1007( C1001 C1007 ) C1001_=_C1008( C1001 C1008 ) C1001_=_C1009( C1001 C1009 ) C1001_=_C1010( C1001 C1010 ) C1002_=_C1003( C1002 C1003 ) C1002_=_C1004( C1002 C1004 ) \nC1002_=_C1005( C1002 C1005 ) C1002_=_C1006( C1002 C1006 ) C1002_=_C1007( C1002 C1007 ) C1002_=_C1008( C1002 C1008 ) C1002_=_C1009( C1002 C1009 ) C1002_=_C1010( C1002 C1010 ) \nC1003_=_C1004( C1003 C1004 ) C1003_=_C1005( C1003 C1005 ) C1003_=_C1006( C1003 C1006 ) C1003_=_C1007( C1003 C1007 ) C1003_=_C1008( C1003 C1008 ) C1003_=_C1009( C1003 C1009 ) \nC1003_=_C1010( C1003 C1010 ) C1004_=_C1005( C1004 C1005 ) C1004_=_C1006( C1004 C1006 ) C1004_=_C1007( C1004 C1007 ) C1004_=_C1008( C1004 C1008 ) C1004_=_C1009( C1004 C1009 ) \nC1004_=_C1010( C1004 C1010 ) C1005_=_C1006( C1005 C1006 ) C1005_=_C1007( C1005 C1007 ) C1005_=_C1008( C1005 C1008 ) C1005_=_C1009( C1005 C1009 ) C1005_=_C1010( C1005 C1010 ) \nC1006_=_C1007( C1006 C1007 ) C1006_=_C1008( C1006 C1008 ) C1006_=_C1009( C1006 C1009 ) C1006_=_C1010( C1006 C1010 ) C1006_=_C1202( C1006 C1202 ) C1006_=_C1349( C1006 C1349 ) \nC1006_=_C1788( C1006 C1788 ) C1006_=_C1870( C1006 C1870 ) C1006_=_C2028( C1006 C2028 ) C1006_=_C2111( C1006 C2111 ) C1006_=_C2568( C1006 C2568 ) C1006_=_C2998( C1006 C2998 ) \nC1006_=_C3014( C1006 C3014 ) C1006_=_C3253( C1006 C3253 ) C1006_=_C3382( C1006 C3382 ) C1006_=_C3706( C1006 C3706 ) C1006_=_C3895( C1006 C3895 ) C1006_=_C3950( C1006 C3950 ) \nC1006_=_C3951( C1006 C3951 ) C1006_=_C3952( C1006 C3952 ) C1007_=_C1008( C1007 C1008 ) C1007_=_C1009( C1007 C1009 ) C1007_=_C1010( C1007 C1010 ) C1008_=_C1009( C1008 C1009 ) \nC1008_=_C1010( C1008 C1010 ) C1008_=_C1501( C1008 C1501 ) C1008_=_C1651( C1008 C1651 ) C1008_=_C1915( C1008 C1915 ) C1008_=_C1949( C1008 C1949 ) C1008_=_C2487( C1008 C2487 ) \nC1008_=_C2664( C1008 C2664 ) C1008_=_C3016( C1008 C3016 ) C1008_=_C3141( C1008 C3141 ) C1008_=_C3278( C1008 C3278 ) C1008_=_C3383( C1008 C3383 ) C1008_=_C3408( C1008 C3408 ) \nC1008_=_C3480( C1008 C3480 ) C1008_=_C3782( C1008 C3782 ) C1008_=_C3836( C1008 C3836 ) C1008_=_C4003( C1008 C4003 ) C1008_=_C4004( C1008 C4004 ) C1008_=_C4005( C1008 C4005 ) \nC1008_=_C4006( C1008 C4006 ) C1008_=_C4007( C1008 C4007 ) C1008_=_C4008( C1008 C4008 ) C1009_=_C1010( C1009 C1010 ) C1010_=_C3950( C1010 C3950 ) C1010_=_C4007( C1010 C4007 ) \nC1010_=_C4104( C1010 C4104 ) C1062_=_C1208( C1062 C1208 ) C1062_=_C1328( C1062 C1328 ) C1062_=_C1687( C1062 C1687 ) C1062_=_C1876( C1062 C1876 ) C1062_=_C2116( C1062 C2116 ) \nC1062_=_C2309( C1062 C2309 ) C1062_=_C2572( C1062 C2572 ) C1062_=_C3019( C1062 C3019 ) C1062_=_C3515( C1062 C3515 ) C1062_=_C3681( C1062 C3681 ) C1062_=_C3710( C1062 C3710 ) \nC1062_=_C3904( C1062 C3904 ) C1062_=_C3952( C1062 C3952 ) C1062_=_C3964( C1062 C3964 ) C1062_=_C4008( C1062 C4008 ) C1062_=_C4018( C1062 C4018 )</w:t>
      </w:r>
    </w:p>
    <w:p>
      <w:pPr>
        <w:pStyle w:val="PreformattedText"/>
        <w:bidi w:val="0"/>
        <w:spacing w:before="0" w:after="0"/>
        <w:jc w:val="left"/>
        <w:rPr/>
      </w:pPr>
      <w:r>
        <w:rPr/>
        <w:t xml:space="preserve"> </w:t>
      </w:r>
      <w:r>
        <w:rPr/>
        <w:t>C1062_=_C4104( C1062 C4104 ) \nC1062_=_C4109( C1062 C4109 ) C1202_=_C1208( C1202 C1208 ) C1202_=_C1349( C1202 C1349 ) C1202_=_C1788( C1202 C1788 ) C1202_=_C1870( C1202 C1870 ) C1202_=_C2028( C1202 C2028 ) \nC1202_=_C2111( C1202 C2111 ) C1202_=_C2568( C1202 C2568 ) C1202_=_C2998( C1202 C2998 ) C1202_=_C3014( C1202 C3014 ) C1202_=_C3253( C1202 C3253 ) C1202_=_C3382( C1202 C3382 ) \nC1202_=_C3706( C1202 C3706 ) C1202_=_C3895( C1202 C3895 ) C1202_=_C3950( C1202 C3950 ) C1202_=_C3951( C1202 C3951 ) C1202_=_C3952( C1202 C3952 ) C1208_=_C1328( C1208 C1328 ) \nC1208_=_C1687( C1208 C1687 ) C1208_=_C1876( C1208 C1876 ) C1208_=_C2116( C1208 C2116 ) C1208_=_C2309( C1208 C2309 ) C1208_=_C2572( C1208 C2572 ) C1208_=_C3019( C1208 C3019 ) \nC1208_=_C3515( C1208 C3515 ) C1208_=_C3681( C1208 C3681 ) C1208_=_C3710( C1208 C3710 ) C1208_=_C3904( C1208 C3904 ) C1208_=_C3952( C1208 C3952 ) C1208_=_C3964( C1208 C3964 ) \nC1208_=_C4008( C1208 C4008 ) C1208_=_C4018( C1208 C4018 ) C1208_=_C4104( C1208 C4104 ) C1208_=_C4109( C1208 C4109 ) C1328_=_C1687( C1328 C1687 ) C1328_=_C1876( C1328 C1876 ) \nC1328_=_C2116( C1328 C2116 ) C1328_=_C2309( C1328 C2309 ) C1328_=_C2572( C1328 C2572 ) C1328_=_C3019( C1328 C3019 ) C1328_=_C3515( C1328 C3515 ) C1328_=_C3681( C1328 C3681 ) \nC1328_=_C3710( C1328 C3710 ) C1328_=_C3904( C1328 C3904 ) C1328_=_C3952( C1328 C3952 ) C1328_=_C3964( C1328 C3964 ) C1328_=_C4008( C1328 C4008 ) C1328_=_C4018( C1328 C4018 ) \nC1328_=_C4104( C1328 C4104 ) C1328_=_C4109( C1328 C4109 ) C1349_=_C1788( C1349 C1788 ) C1349_=_C1870( C1349 C1870 ) C1349_=_C2028( C1349 C2028 ) C1349_=_C2111( C1349 C2111 ) \nC1349_=_C2568( C1349 C2568 ) C1349_=_C2998( C1349 C2998 ) C1349_=_C3014( C1349 C3014 ) C1349_=_C3253( C1349 C3253 ) C1349_=_C3382( C1349 C3382 ) C1349_=_C3706( C1349 C3706 ) \nC1349_=_C3895( C1349 C3895 ) C1349_=_C3950( C1349 C3950 ) C1349_=_C3951( C1349 C3951 ) C1349_=_C3952( C1349 C3952 ) C1501_=_C1651( C1501 C1651 ) C1501_=_C1915( C1501 C1915 ) \nC1501_=_C1949( C1501 C1949 ) C1501_=_C2487( C1501 C2487 ) C1501_=_C2664( C1501 C2664 ) C1501_=_C3016( C1501 C3016 ) C1501_=_C3141( C1501 C3141 ) C1501_=_C3278( C1501 C3278 ) \nC1501_=_C3383( C1501 C3383 ) C1501_=_C3408( C1501 C3408 ) C1501_=_C3480( C1501 C3480 ) C1501_=_C3782( C1501 C3782 ) C1501_=_C3836( C1501 C3836 ) C1501_=_C4003( C1501 C4003 ) \nC1501_=_C4004( C1501 C4004 ) C1501_=_C4005( C1501 C4005 ) C1501_=_C4006( C1501 C4006 ) C1501_=_C4007( C1501 C4007 ) C1501_=_C4008( C1501 C4008 ) C1651_=_C1915( C1651 C1915 ) \nC1651_=_C1949( C1651 C1949 ) C1651_=_C2487( C1651 C2487 ) C1651_=_C2664( C1651 C2664 ) C1651_=_C3016( C1651 C3016 ) C1651_=_C3141( C1651 C3141 ) C1651_=_C3278( C1651 C3278 ) \nC1651_=_C3383( C1651 C3383 ) C1651_=_C3408( C1651 C3408 ) C1651_=_C3480( C1651 C3480 ) C1651_=_C3782( C1651 C3782 ) C1651_=_C3836( C1651 C3836 ) C1651_=_C4003( C1651 C4003 ) \nC1651_=_C4004( C1651 C4004 ) C1651_=_C4005( C1651 C4005 ) C1651_=_C4006( C1651 C4006 ) C1651_=_C4007( C1651 C4007 ) C1651_=_C4008( C1651 C4008 ) C1687_=_C1876( C1687 C1876 ) \nC1687_=_C2116( C1687 C2116 ) C1687_=_C2309( C1687 C2309 ) C1687_=_C2572( C1687 C2572 ) C1687_=_C3019( C1687 C3019 ) C1687_=_C3515( C1687 C3515 ) C1687_=_C3681( C1687 C3681 ) \nC1687_=_C3710( C1687 C3710 ) C1687_=_C3904( C1687 C3904 ) C1687_=_C3952( C1687 C3952 ) C1687_=_C3964( C1687 C3964 ) C1687_=_C4008( C1687 C4008 ) C1687_=_C4018( C1687 C4018 ) \nC1687_=_C4104( C1687 C4104 ) C1687_=_C4109( C1687 C4109 ) C1788_=_C1870( C1788 C1870 ) C1788_=_C2028( C1788 C2028 ) C1788_=_C2111( C1788 C2111 ) C1788_=_C2568( C1788 C2568 ) \nC1788_=_C2998( C1788 C2998 ) C1788_=_C3014( C1788 C3014 ) C1788_=_C3253( C1788 C3253 ) C1788_=_C3382( C1788 C3382 ) C1788_=_C3706( C1788 C3706 ) C1788_=_C3895( C1788 C3895 ) \nC1788_=_C3950( C1788 C3950 ) C1788_=_C3951( C1788 C3951 ) C1788_=_C3952( C1788 C3952 ) C1870_=_C1876( C1870 C1876 ) C1870_=_C2028( C1870 C2028 ) C1870_=_C2111( C1870 C2111 ) \nC1870_=_C2568( C1870 C2568 ) C1870_=_C2998( C1870 C2998 ) C1870_=_C3014( C1870 C3014 ) C1870_=_C3253( C1870 C3253 ) C1870_=_C3382( C1870 C3382 ) C1870_=_C3706( C1870 C3706 ) \nC1870_=_C3895( C1870 C3895 ) C1870_=_C3950( C1870 C3950 ) C1870_=_C3951( C1870 C3951 ) C1870_=_C3952( C1870 C3952 ) C1876_=_C2116( C1876 C2116 ) C1876_=_C2309( C1876 C2309 ) \nC1876_=_C2572( C1876 C2572 ) C1876_=_C3019( C1876 C3019 ) C1876_=_C3515( C1876 C3515 ) C1876_=_C3681( C1876 C3681 ) C1876_=_C3710( C1876 C3710 ) C1876_=_C3904( C1876 C3904 ) \nC1876_=_C3952( C1876 C3952 ) C1876_=_C3964( C1876 C3964 ) C1876_=_C4008( C1876 C4008 ) C1876_=_C4018( C1876 C4018 ) C1876_=_C4104( C1876 C4104 ) C1876_=_C4109( C1876 C4109 ) \nC1915_=_C1949( C1915 C1949 ) C1915_=_C2487( C1915 C2487 ) C1915_=_C2664( C1915 C2664 ) C1915_=_C3016( C1915 C3016 ) C1915_=_C3141( C1915 C3141 ) C1915_=_C3278( C1915 C3278 ) \nC1915_=_C3383( C1915 C3383 ) C1915_=_C3408( C1915 C3408 ) C1915_=_C3480( C1915 C3480 ) C1915_=_C3782( C1915 C3782 ) C1915_=_C3836( C1915 C3836 ) C1915_=_C4003( C1915 C4003 ) \nC1915_=_C4004( C1915 C4004 ) C1915_=_C4005( C1915 C4005 ) C1915_=_C4006( C1915 C4006 ) C1915_=_C4007( C1915 C4007 ) C1915_=_C4008( C1915 C4008 ) C1949_=_C2487( C1949 C2487 ) \nC1949_=_C2664( C1949 C2664 ) C1949_=_C3016( C1949 C3016 ) C1949_=_C3141( C1949 C3141 ) C1949_=_C3278( C1949 C3278 ) C1949_=_C3383( C1949 C3383 ) C1949_=_C3408( C1949 C3408 ) \nC1949_=_C3480( C1949 C3480 ) C1949_=_C3782( C1949 C3782 ) C1949_=_C3836( C1949 C3836 ) C1949_=_C4003( C1949 C4003 ) C1949_=_C4004( C1949 C4004 ) C1949_=_C4005( C1949 C4005 ) \nC1949_=_C4006( C1949 C4006 ) C1949_=_C4007( C1949 C4007 ) C1949_=_C4008( C1949 C4008 ) C2028_=_C2111( C2028 C2111 ) C2028_=_C2568( C2028 C2568 ) C2028_=_C2998( C2028 C2998 ) \nC2028_=_C3014( C2028 C3014 ) C2028_=_C3253( C2028 C3253 ) C2028_=_C3382( C2028 C3382 ) C2028_=_C3706( C2028 C3706 ) C2028_=_C3895( C2028 C3895 ) C2028_=_C3950( C2028 C3950 ) \nC2028_=_C3951( C2028 C3951 ) C2028_=_C3952( C2028 C3952 ) C2111_=_C2116( C2111 C2116 ) C2111_=_C2568( C2111 C2568 ) C2111_=_C2998( C2111 C2998 ) C2111_=_C3014( C2111 C3014 ) \nC2111_=_C3253( C2111 C3253 ) C2111_=_C3382( C2111 C3382 ) C2111_=_C3706( C2111 C3706 ) C2111_=_C3895( C2111 C3895 ) C2111_=_C3950( C2111 C3950 ) C2111_=_C3951( C2111 C3951 ) \nC2111_=_C3952( C2111 C3952 ) C2116_=_C2309( C2116 C2309 ) C2116_=_C2572( C2116 C2572 ) C2116_=_C3019( C2116 C3019 ) C2116_=_C3515( C2116 C3515 ) C2116_=_C3681( C2116 C3681 ) \nC2116_=_C3710( C2116 C3710 ) C2116_=_C3904( C2116 C3904 ) C2116_=_C3952( C2116 C3952 ) C2116_=_C3964( C2116 C3964 ) C2116_=_C4008( C2116 C4008 ) C2116_=_C4018( C2116 C4018 ) \nC2116_=_C4104( C2116 C4104 ) C2116_=_C4109( C2116 C4109 ) C2309_=_C2572( C2309 C2572 ) C2309_=_C3019( C2309 C3019 ) C2309_=_C3515( C2309 C3515 ) C2309_=_C3681( C2309 C3681 ) \nC2309_=_C3710( C2309 C3710 ) C2309_=_C3904( C2309 C3904 ) C2309_=_C3952( C2309 C3952 ) C2309_=_C3964( C2309 C3964 ) C2309_=_C4008( C2309 C4008 ) C2309_=_C4018( C2309 C4018 ) \nC2309_=_C4104( C2309 C4104 ) C2309_=_C4109( C2309 C4109 ) C2487_=_C2664( C2487 C2664 ) C2487_=_C3016( C2487 C3016 ) C2487_=_C3141( C2487 C3141 ) C2487_=_C3278( C2487 C3278 ) \nC2487_=_C3383( C2487 C3383 ) C2487_=_C3408( C2487 C3408 ) C2487_=_C3480( C2487 C3480 ) C2487_=_C3782( C2487 C3782 ) C2487_=_C3836( C2487 C3836 ) C2487_=_C4003( C2487 C4003 ) \nC2487_=_C4004( C2487 C4004 ) C2487_=_C4005( C2487 C4005 ) C2487_=_C4006( C2487 C4006 ) C2487_=_C4007( C2487 C4007 ) C2487_=_C4008( C2487 C4008 ) C2568_=_C2572( C2568 C2572 ) \nC2568_=_C2998( C2568 C2998 ) C2568_=_C3014( C2568 C3014 ) C2568_=_C3253( C2568 C3253 ) C2568_=_C3382( C2568 C3382 ) C2568_=_C3706( C2568 C3706 ) C2568_=_C3895( C2568 C3895 ) \nC2568_=_C3950( C2568 C3950 ) C2568_=_C3951( C2568 C3951 ) C2568_=_C3952( C2568 C3952 ) C2572_=_C3019( C2572 C3019 ) C2572_=_C3515( C2572 C3515 ) C2572_=_C3681( C2572 C3681 ) \nC2572_=_C3710( C2572 C3710 ) C2572_=_C3904( C2572 C3904 ) C2572_=_C3952( C2572 C3952 ) C2572_=_C3964( C2572 C3964 ) C2572_=_C4008( C2572 C4008 ) C2572_=_C4018( C2572 C4018 ) \nC2572_=_C4104( C2572 C4104 ) C2572_=_C4109( C2572 C4109 ) C2664_=_C3016( C2664 C3016 ) C2664_=_C3141( C2664 C3141 ) C2664_=_C3278( C2664 C3278 ) C2664_=_C3383( C2664 C3383 ) \nC2664_=_C3408( C2664 C3408 ) C2664_=_C3480( C2664 C3480 ) C2664_=_C3782( C2664 C3782 ) C2664_=_C3836( C2664 C3836 ) C2664_=_C4003( C2664 C4003 ) C2664_=_C4004( C2664 C4004 ) \nC2664_=_C4005( C2664 C4005 ) C2664_=_C4006( C2664 C4006 ) C2664_=_C4007( C2664 C4007 ) C2664_=_C4008( C2664 C4008 ) C2998_=_C3014( C2998 C3014 ) C2998_=_C3253( C2998 C3253 ) \nC2998_=_C3382( C2998 C3382 ) C2998_=_C3706( C2998 C3706 ) C2998_=_C3895( C2998 C3895 ) C2998_=_C3950( C2998 C3950 ) C2998_=_C3951( C2998 C3951 ) C2998_=_C3952( C2998 C3952 ) \nC3014_=_C3016( C3014 C3016 ) C3014_=_C3019( C3014 C3019 ) C3014_=_C3253( C3014 C3253 ) C3014_=_C3382( C3014 C3382 ) C3014_=_C3706( C3014 C3706 ) C3014_=_C3895( C3014 C3895 ) \nC3014_=_C3950( C3014 C3950 ) C3014_=_C3951( C3014 C3951 ) C3014_=_C3952( C3014 C3952 ) C3016_=_C3019( C3016 C3019 ) C3016_=_C3141( C3016 C3141 ) C3016_=_C3278( C3016 C3278 ) \nC3016_=_C3383( C3016 C3383 ) C3016_=_C3408( C3016 C3408 ) C3016_=_C3480( C3016 C3480 ) C3016_=_C3782( C3016 C3782 ) C3016_=_C3836( C3016 C3836 ) C3016_=_C4003( C3016 C4003 ) \nC3016_=_C4004( C3016 C4004 ) C3016_=_C4005( C3016 C4005 ) C3016_=_C4006( C3016 C4006 ) C3016_=_C4007( C3016 C4007 ) C3016_=_C4008( C3016 C4008 ) C3019_=_C3515( C3019 C3515 ) \nC3019_=_C3681( C3019 C3681 ) C3019_=_C3710( C3019 C3710 ) C3019_=_C3904( C3019 C3904 ) C3019_=_C3952( C3019 C3952 ) C3019_=_C3964( C3019 C3964 ) C3019_=_C4008( C3019 C4008 ) \nC3019_=_C4018( C3019 C4018 ) C3019_=_C4104( C3019 C4104 ) C3019_=_C4109( C3019 C4109 ) C3141_=_C3278( C3141 C3278 ) C3141_=_C3383( C3141 C3383 ) C3141_=_C3408( C3141 C3408 ) \nC3141_=_C3480( C3141 C3480 ) C3141_=_C3782( C3141 C3782 ) C3141_=_C3836( C3141 C3836 ) C3141_=_C4003( C3141 C4003 ) C3141_=_C4004( C3141 C4004 ) C3141_=_C4005( C3141 C4005 ) \nC3141_=_C4006(</w:t>
      </w:r>
    </w:p>
    <w:p>
      <w:pPr>
        <w:pStyle w:val="PreformattedText"/>
        <w:bidi w:val="0"/>
        <w:spacing w:before="0" w:after="0"/>
        <w:jc w:val="left"/>
        <w:rPr/>
      </w:pPr>
      <w:r>
        <w:rPr/>
        <w:t xml:space="preserve"> </w:t>
      </w:r>
      <w:r>
        <w:rPr/>
        <w:t>C3141 C4006 ) C3141_=_C4007( C3141 C4007 ) C3141_=_C4008( C3141 C4008 ) C3253_=_C3382( C3253 C3382 ) C3253_=_C3706( C3253 C3706 ) C3253_=_C3895( C3253 C3895 ) \nC3253_=_C3950( C3253 C3950 ) C3253_=_C3951( C3253 C3951 ) C3253_=_C3952( C3253 C3952 ) C3278_=_C3383( C3278 C3383 ) C3278_=_C3408( C3278 C3408 ) C3278_=_C3480( C3278 C3480 ) \nC3278_=_C3782( C3278 C3782 ) C3278_=_C3836( C3278 C3836 ) C3278_=_C4003( C3278 C4003 ) C3278_=_C4004( C3278 C4004 ) C3278_=_C4005( C3278 C4005 ) C3278_=_C4006( C3278 C4006 ) \nC3278_=_C4007( C3278 C4007 ) C3278_=_C4008( C3278 C4008 ) C3382_=_C3383( C3382 C3383 ) C3382_=_C3706( C3382 C3706 ) C3382_=_C3895( C3382 C3895 ) C3382_=_C3950( C3382 C3950 ) \nC3382_=_C3951( C3382 C3951 ) C3382_=_C3952( C3382 C3952 ) C3383_=_C3408( C3383 C3408 ) C3383_=_C3480( C3383 C3480 ) C3383_=_C3782( C3383 C3782 ) C3383_=_C3836( C3383 C3836 ) \nC3383_=_C4003( C3383 C4003 ) C3383_=_C4004( C3383 C4004 ) C3383_=_C4005( C3383 C4005 ) C3383_=_C4006( C3383 C4006 ) C3383_=_C4007( C3383 C4007 ) C3383_=_C4008( C3383 C4008 ) \nC3408_=_C3480( C3408 C3480 ) C3408_=_C3782( C3408 C3782 ) C3408_=_C3836( C3408 C3836 ) C3408_=_C4003( C3408 C4003 ) C3408_=_C4004( C3408 C4004 ) C3408_=_C4005( C3408 C4005 ) \nC3408_=_C4006( C3408 C4006 ) C3408_=_C4007( C3408 C4007 ) C3408_=_C4008( C3408 C4008 ) C3480_=_C3782( C3480 C3782 ) C3480_=_C3836( C3480 C3836 ) C3480_=_C4003( C3480 C4003 ) \nC3480_=_C4004( C3480 C4004 ) C3480_=_C4005( C3480 C4005 ) C3480_=_C4006( C3480 C4006 ) C3480_=_C4007( C3480 C4007 ) C3480_=_C4008( C3480 C4008 ) C3515_=_C3681( C3515 C3681 ) \nC3515_=_C3710( C3515 C3710 ) C3515_=_C3904( C3515 C3904 ) C3515_=_C3952( C3515 C3952 ) C3515_=_C3964( C3515 C3964 ) C3515_=_C4008( C3515 C4008 ) C3515_=_C4018( C3515 C4018 ) \nC3515_=_C4104( C3515 C4104 ) C3515_=_C4109( C3515 C4109 ) C3681_=_C3710( C3681 C3710 ) C3681_=_C3904( C3681 C3904 ) C3681_=_C3952( C3681 C3952 ) C3681_=_C3964( C3681 C3964 ) \nC3681_=_C4008( C3681 C4008 ) C3681_=_C4018( C3681 C4018 ) C3681_=_C4104( C3681 C4104 ) C3681_=_C4109( C3681 C4109 ) C3706_=_C3710( C3706 C3710 ) C3706_=_C3895( C3706 C3895 ) \nC3706_=_C3950( C3706 C3950 ) C3706_=_C3951( C3706 C3951 ) C3706_=_C3952( C3706 C3952 ) C3710_=_C3904( C3710 C3904 ) C3710_=_C3952( C3710 C3952 ) C3710_=_C3964( C3710 C3964 ) \nC3710_=_C4008( C3710 C4008 ) C3710_=_C4018( C3710 C4018 ) C3710_=_C4104( C3710 C4104 ) C3710_=_C4109( C3710 C4109 ) C3782_=_C3836( C3782 C3836 ) C3782_=_C4003( C3782 C4003 ) \nC3782_=_C4004( C3782 C4004 ) C3782_=_C4005( C3782 C4005 ) C3782_=_C4006( C3782 C4006 ) C3782_=_C4007( C3782 C4007 ) C3782_=_C4008( C3782 C4008 ) C3836_=_C4003( C3836 C4003 ) \nC3836_=_C4004( C3836 C4004 ) C3836_=_C4005( C3836 C4005 ) C3836_=_C4006( C3836 C4006 ) C3836_=_C4007( C3836 C4007 ) C3836_=_C4008( C3836 C4008 ) C3895_=_C3904( C3895 C3904 ) \nC3895_=_C3950( C3895 C3950 ) C3895_=_C3951( C3895 C3951 ) C3895_=_C3952( C3895 C3952 ) C3904_=_C3952( C3904 C3952 ) C3904_=_C3964( C3904 C3964 ) C3904_=_C4008( C3904 C4008 ) \nC3904_=_C4018( C3904 C4018 ) C3904_=_C4104( C3904 C4104 ) C3904_=_C4109( C3904 C4109 ) C3950_=_C3951( C3950 C3951 ) C3950_=_C3952( C3950 C3952 ) C3950_=_C4007( C3950 C4007 ) \nC3950_=_C4104( C3950 C4104 ) C3951_=_C3952( C3951 C3952 ) C3951_=_C4109( C3951 C4109 ) C3952_=_C3964( C3952 C3964 ) C3952_=_C4008( C3952 C4008 ) C3952_=_C4018( C3952 C4018 ) \nC3952_=_C4104( C3952 C4104 ) C3952_=_C4109( C3952 C4109 ) C3964_=_C4008( C3964 C4008 ) C3964_=_C4018( C3964 C4018 ) C3964_=_C4104( C3964 C4104 ) C3964_=_C4109( C3964 C4109 ) \nC4003_=_C4004( C4003 C4004 ) C4003_=_C4005( C4003 C4005 ) C4003_=_C4006( C4003 C4006 ) C4003_=_C4007( C4003 C4007 ) C4003_=_C4008( C4003 C4008 ) C4004_=_C4005( C4004 C4005 ) \nC4004_=_C4006( C4004 C4006 ) C4004_=_C4007( C4004 C4007 ) C4004_=_C4008( C4004 C4008 ) C4005_=_C4006( C4005 C4006 ) C4005_=_C4007( C4005 C4007 ) C4005_=_C4008( C4005 C4008 ) \nC4006_=_C4007( C4006 C4007 ) C4006_=_C4008( C4006 C4008 ) C4007_=_C4008( C4007 C4008 ) C4007_=_C4104( C4007 C4104 ) C4008_=_C4018( C4008 C4018 ) C4008_=_C4104( C4008 C4104 ) \nC4008_=_C4109( C4008 C4109 ) C4018_=_C4104( C4018 C4104 ) C4018_=_C4109( C4018 C4109 ) C4104_=_C4109( C4104 C4109 ) "];140-&gt;222[label="102: C81 C88 C90 C94 C164 \nC174 C175 C178 C188 C195 C196 \nC198 C207 C213 C214 C216 C280 \nC291 C292 C295 C472 C481 C525 \nC526 C533 C582 C701 C703 C775 \nC904 C945 C989 C990 C991 C992 \nC993 C994 C995 C996 C997 C998 \nC999 C1000 C1001 C1002 C1003 C1004 \nC1005 C1007 C1009 C1010 C1062 C1202 \nC1208 C1328 C1349 C1501 C1651 C1687 \nC1788 C1870 C1876 C1915 C1949 C2028 \nC2111 C2116 C2309 C2487 C2568 C2572 \nC2664 C2998 C3014 C3016 C3019 C3141 \nC3253 C3278 C3382 C3383 C3408 C3480 \nC3515 C3681 C3706 C3710 C3782 C3836 \nC3895 C3904 C3950 C3951 C3964 C4003 \nC4004 C4005 C4006 C4007 C4018 C4104 \nC4109 \n1307: C81_=_C88 ,C81_=_C90 ,C81_=_C94 ,C81_=_C164 ,C81_=_C188 ,\nC81_=_C207 ,C81_=_C280 ,C81_=_C481 ,C81_=_C989 ,C81_=_C990 ,C81_=_C991 ,\nC81_=_C992 ,C81_=_C993 ,C81_=_C994 ,C81_=_C995 ,C81_=_C996 ,C81_=_C997 ,\nC81_=_C998 ,C81_=_C999 ,C81_=_C1000 ,C81_=_C1001 ,C81_=_C1002 ,C81_=_C1003 ,\nC81_=_C1004 ,C81_=_C1005 ,C81_=_C1007 ,C81_=_C1009 ,C81_=_C1010 ,C88_=_C90 ,\nC88_=_C94 ,C88_=_C174 ,C88_=_C195 ,C88_=_C213 ,C88_=_C291 ,C88_=_C472 ,\nC88_=_C525 ,C88_=_C701 ,C88_=_C775 ,C88_=_C945 ,C88_=_C1202 ,C88_=_C1349 ,\nC88_=_C1788 ,C88_=_C1870 ,C88_=_C2028 ,C88_=_C2111 ,C88_=_C2568 ,C88_=_C2998 ,\nC88_=_C3014 ,C88_=_C3253 ,C88_=_C3382 ,C88_=_C3706 ,C88_=_C3895 ,C88_=_C3950 ,\nC88_=_C3951 ,C90_=_C94 ,C90_=_C175 ,C90_=_C196 ,C90_=_C214 ,C90_=_C292 ,\nC90_=_C526 ,C90_=_C1501 ,C90_=_C1651 ,C90_=_C1915 ,C90_=_C1949 ,C90_=_C2487 ,\nC90_=_C2664 ,C90_=_C3016 ,C90_=_C3141 ,C90_=_C3278 ,C90_=_C3383 ,C90_=_C3408 ,\nC90_=_C3480 ,C90_=_C3782 ,C90_=_C3836 ,C90_=_C4003 ,C90_=_C4004 ,C90_=_C4005 ,\nC90_=_C4006 ,C90_=_C4007 ,C94_=_C178 ,C94_=_C198 ,C94_=_C216 ,C94_=_C295 ,\nC94_=_C533 ,C94_=_C582 ,C94_=_C703 ,C94_=_C904 ,C94_=_C1062 ,C94_=_C1208 ,\nC94_=_C1328 ,C94_=_C1687 ,C94_=_C1876 ,C94_=_C2116 ,C94_=_C2309 ,C94_=_C2572 ,\nC94_=_C3019 ,C94_=_C3515 ,C94_=_C3681 ,C94_=_C3710 ,C94_=_C3904 ,C94_=_C3964 ,\nC94_=_C4018 ,C94_=_C4104 ,C94_=_C4109 ,C164_=_C174 ,C164_=_C175 ,C164_=_C178 ,\nC164_=_C188 ,C164_=_C207 ,C164_=_C280 ,C164_=_C481 ,C164_=_C989 ,C164_=_C990 ,\nC164_=_C991 ,C164_=_C992 ,C164_=_C993 ,C164_=_C994 ,C164_=_C995 ,C164_=_C996 ,\nC164_=_C997 ,C164_=_C998 ,C164_=_C999 ,C164_=_C1000 ,C164_=_C1001 ,C164_=_C1002 ,\nC164_=_C1003 ,C164_=_C1004 ,C164_=_C1005 ,C164_=_C1007 ,C164_=_C1009 ,C164_=_C1010 ,\nC174_=_C175 ,C174_=_C178 ,C174_=_C195 ,C174_=_C213 ,C174_=_C291 ,C174_=_C472 ,\nC174_=_C525 ,C174_=_C701 ,C174_=_C775 ,C174_=_C945 ,C174_=_C1202 ,C174_=_C1349 ,\nC174_=_C1788 ,C174_=_C1870 ,C174_=_C2028 ,C174_=_C2111 ,C174_=_C2568 ,C174_=_C2998 ,\nC174_=_C3014 ,C174_=_C3253 ,C174_=_C3382 ,C174_=_C3706 ,C174_=_C3895 ,C174_=_C3950 ,\nC174_=_C3951 ,C175_=_C178 ,C175_=_C196 ,C175_=_C214 ,C175_=_C292 ,C175_=_C526 ,\nC175_=_C1501 ,C175_=_C1651 ,C175_=_C1915 ,C175_=_C1949 ,C175_=_C2487 ,C175_=_C2664 ,\nC175_=_C3016 ,C175_=_C3141 ,C175_=_C3278 ,C175_=_C3383 ,C175_=_C3408 ,C175_=_C3480 ,\nC175_=_C3782 ,C175_=_C3836 ,C175_=_C4003 ,C175_=_C4004 ,C175_=_C4005 ,C175_=_C4006 ,\nC175_=_C4007 ,C178_=_C198 ,C178_=_C216 ,C178_=_C295 ,C178_=_C533 ,C178_=_C582 ,\nC178_=_C703 ,C178_=_C904 ,C178_=_C1062 ,C178_=_C1208 ,C178_=_C1328 ,C178_=_C1687 ,\nC178_=_C1876 ,C178_=_C2116 ,C178_=_C2309 ,C178_=_C2572 ,C178_=_C3019 ,C178_=_C3515 ,\nC178_=_C3681 ,C178_=_C3710 ,C178_=_C3904 ,C178_=_C3964 ,C178_=_C4018 ,C178_=_C4104 ,\nC178_=_C4109 ,C188_=_C195 ,C188_=_C196 ,C188_=_C198 ,C188_=_C207 ,C188_=_C280 ,\nC188_=_C481 ,C188_=_C989 ,C188_=_C990 ,C188_=_C991 ,C188_=_C992 ,C188_=_C993 ,\nC188_=_C994 ,C188_=_C995 ,C188_=_C996 ,C188_=_C997 ,C188_=_C998 ,C188_=_C999 ,\nC188_=_C1000 ,C188_=_C1001 ,C188_=_C1002 ,C188_=_C1003 ,C188_=_C1004 ,C188_=_C1005 ,\nC188_=_C1007 ,C188_=_C1009 ,C188_=_C1010 ,C195_=_C196 ,C195_=_C198 ,C195_=_C213 ,\nC195_=_C291 ,C195_=_C472 ,C195_=_C525 ,C195_=_C701 ,C195_=_C775 ,C195_=_C945 ,\nC195_=_C1202 ,C195_=_C1349 ,C195_=_C1788 ,C195_=_C1870 ,C195_=_C2028 ,C195_=_C2111 ,\nC195_=_C2568 ,C195_=_C2998 ,C195_=_C3014 ,C195_=_C3253 ,C195_=_C3382 ,C195_=_C3706 ,\nC195_=_C3895 ,C195_=_C3950 ,C195_=_C3951 ,C196_=_C198 ,C196_=_C214 ,C196_=_C292 ,\nC196_=_C526 ,C196_=_C1501 ,C196_=_C1651 ,C196_=_C1915 ,C196_=_C1949 ,C196_=_C2487 ,\nC196_=_C2664 ,C196_=_C3016 ,C196_=_C3141 ,C196_=_C3278 ,C196_=_C3383 ,C196_=_C3408 ,\nC196_=_C3480 ,C196_=_C3782 ,C196_=_C3836 ,C196_=_C4003 ,C196_=_C4004 ,C196_=_C4005 ,\nC196_=_C4006 ,C196_=_C4007 ,C198_=_C216 ,C198_=_C295 ,C198_=_C533 ,C198_=_C582 ,\nC198_=_C703 ,C198_=_C904 ,C198_=_C1062 ,C198_=_C1208 ,C198_=_C1328 ,C198_=_C1687 ,\nC198_=_C1876 ,C198_=_C2116 ,C198_=_C2309 ,C198_=_C2572 ,C198_=_C3019 ,C198_=_C3515 ,\nC198_=_C3681 ,C198_=_C3710 ,C198_=_C3904 ,C198_=_C3964 ,C198_=_C4018 ,C198_=_C4104 ,\nC198_=_C4109 ,C207_=_C213 ,C207_=_C214 ,C207_=_C216 ,C207_=_C280 ,C207_=_C481 ,\nC207_=_C989 ,C207_=_C990 ,C207_=_C991 ,C207_=_C992 ,C207_=_C993 ,C207_=_C994 ,\nC207_=_C995 ,C207_=_C996 ,C207_=_C997 ,C207_=_C998 ,C207_=_C999 ,C207_=_C1000 ,\nC207_=_C1001 ,C207_=_C1002 ,C207_=_C1003 ,C207_=_C1004 ,C207_=_C1005 ,C207_=_C1007 ,\nC207_=_C1009 ,C207_=_C1010 ,C213_=_C214 ,C213_=_C216 ,C213_=_C291 ,C213_=_C472 ,\nC213_=_C525 ,C213_=_C701 ,C213_=_C775 ,C213_=_C945 ,C213_=_C1202 ,C213_=_C1349 ,\nC213_=_C1788 ,C213_=_C1870 ,C213_=_C2028 ,C213_=_C2111 ,C213_=_C2568 ,C213_=_C2998 ,\nC213_=_C3014 ,C213_=_C3253 ,C213_=_C3382 ,C213_=_C3706 ,C213_=_C3895 ,C213_=_C3950 ,\nC213_=_C3951 ,C214_=_C216 ,C214_=_C292 ,C214_=_C526 ,C214_=_C1501 ,C214_=_C1651 ,\nC214_=_C1915 ,C214_=_C1949 ,C214_=_C2487 ,C214_=_C2664 ,C214_=_C3016 ,C214_=_C3141 ,\nC214_=_C3278 ,C214_=_C3383 ,C214_=_C3408 ,C214_=_C3480 ,C214_=_C3782 ,C214_=_C3836 ,\nC214_=_C4003 ,C214_=_C4004 ,C214_=_C4005 ,C214_=_C4006 ,C214_=_C4007 ,C216_=_C295 ,\nC216_=_C533 ,C216_=_C582 ,C216_=_C703 ,C216_=_C904 ,C216_=_C1062</w:t>
      </w:r>
    </w:p>
    <w:p>
      <w:pPr>
        <w:pStyle w:val="PreformattedText"/>
        <w:bidi w:val="0"/>
        <w:spacing w:before="0" w:after="0"/>
        <w:jc w:val="left"/>
        <w:rPr/>
      </w:pPr>
      <w:r>
        <w:rPr/>
        <w:t xml:space="preserve"> </w:t>
      </w:r>
      <w:r>
        <w:rPr/>
        <w:t>,C216_=_C1208 ,\nC216_=_C1328 ,C216_=_C1687 ,C216_=_C1876 ,C216_=_C2116 ,C216_=_C2309 ,C216_=_C2572 ,\nC216_=_C3019 ,C216_=_C3515 ,C216_=_C3681 ,C216_=_C3710 ,C216_=_C3904 ,C216_=_C3964 ,\nC216_=_C4018 ,C216_=_C4104 ,C216_=_C4109 ,C280_=_C291 ,C280_=_C292 ,C280_=_C295 ,\nC280_=_C481 ,C280_=_C989 ,C280_=_C990 ,C280_=_C991 ,C280_=_C992 ,C280_=_C993 ,\nC280_=_C994 ,C280_=_C995 ,C280_=_C996 ,C280_=_C997 ,C280_=_C998 ,C280_=_C999 ,\nC280_=_C1000 ,C280_=_C1001 ,C280_=_C1002 ,C280_=_C1003 ,C280_=_C1004 ,C280_=_C1005 ,\nC280_=_C1007 ,C280_=_C1009 ,C280_=_C1010 ,C291_=_C292 ,C291_=_C295 ,C291_=_C472 ,\nC291_=_C525 ,C291_=_C701 ,C291_=_C775 ,C291_=_C945 ,C291_=_C1202 ,C291_=_C1349 ,\nC291_=_C1788 ,C291_=_C1870 ,C291_=_C2028 ,C291_=_C2111 ,C291_=_C2568 ,C291_=_C2998 ,\nC291_=_C3014 ,C291_=_C3253 ,C291_=_C3382 ,C291_=_C3706 ,C291_=_C3895 ,C291_=_C3950 ,\nC291_=_C3951 ,C292_=_C295 ,C292_=_C526 ,C292_=_C1501 ,C292_=_C1651 ,C292_=_C1915 ,\nC292_=_C1949 ,C292_=_C2487 ,C292_=_C2664 ,C292_=_C3016 ,C292_=_C3141 ,C292_=_C3278 ,\nC292_=_C3383 ,C292_=_C3408 ,C292_=_C3480 ,C292_=_C3782 ,C292_=_C3836 ,C292_=_C4003 ,\nC292_=_C4004 ,C292_=_C4005 ,C292_=_C4006 ,C292_=_C4007 ,C295_=_C533 ,C295_=_C582 ,\nC295_=_C703 ,C295_=_C904 ,C295_=_C1062 ,C295_=_C1208 ,C295_=_C1328 ,C295_=_C1687 ,\nC295_=_C1876 ,C295_=_C2116 ,C295_=_C2309 ,C295_=_C2572 ,C295_=_C3019 ,C295_=_C3515 ,\nC295_=_C3681 ,C295_=_C3710 ,C295_=_C3904 ,C295_=_C3964 ,C295_=_C4018 ,C295_=_C4104 ,\nC295_=_C4109 ,C472_=_C525 ,C472_=_C701 ,C472_=_C775 ,C472_=_C945 ,C472_=_C1202 ,\nC472_=_C1349 ,C472_=_C1788 ,C472_=_C1870 ,C472_=_C2028 ,C472_=_C2111 ,C472_=_C2568 ,\nC472_=_C2998 ,C472_=_C3014 ,C472_=_C3253 ,C472_=_C3382 ,C472_=_C3706 ,C472_=_C3895 ,\nC472_=_C3950 ,C472_=_C3951 ,C481_=_C989 ,C481_=_C990 ,C481_=_C991 ,C481_=_C992 ,\nC481_=_C993 ,C481_=_C994 ,C481_=_C995 ,C481_=_C996 ,C481_=_C997 ,C481_=_C998 ,\nC481_=_C999 ,C481_=_C1000 ,C481_=_C1001 ,C481_=_C1002 ,C481_=_C1003 ,C481_=_C1004 ,\nC481_=_C1005 ,C481_=_C1007 ,C481_=_C1009 ,C481_=_C1010 ,C525_=_C526 ,C525_=_C533 ,\nC525_=_C701 ,C525_=_C775 ,C525_=_C945 ,C525_=_C1202 ,C525_=_C1349 ,C525_=_C1788 ,\nC525_=_C1870 ,C525_=_C2028 ,C525_=_C2111 ,C525_=_C2568 ,C525_=_C2998 ,C525_=_C3014 ,\nC525_=_C3253 ,C525_=_C3382 ,C525_=_C3706 ,C525_=_C3895 ,C525_=_C3950 ,C525_=_C3951 ,\nC526_=_C533 ,C526_=_C1501 ,C526_=_C1651 ,C526_=_C1915 ,C526_=_C1949 ,C526_=_C2487 ,\nC526_=_C2664 ,C526_=_C3016 ,C526_=_C3141 ,C526_=_C3278 ,C526_=_C3383 ,C526_=_C3408 ,\nC526_=_C3480 ,C526_=_C3782 ,C526_=_C3836 ,C526_=_C4003 ,C526_=_C4004 ,C526_=_C4005 ,\nC526_=_C4006 ,C526_=_C4007 ,C533_=_C582 ,C533_=_C703 ,C533_=_C904 ,C533_=_C1062 ,\nC533_=_C1208 ,C533_=_C1328 ,C533_=_C1687 ,C533_=_C1876 ,C533_=_C2116 ,C533_=_C2309 ,\nC533_=_C2572 ,C533_=_C3019 ,C533_=_C3515 ,C533_=_C3681 ,C533_=_C3710 ,C533_=_C3904 ,\nC533_=_C3964 ,C533_=_C4018 ,C533_=_C4104 ,C533_=_C4109 ,C582_=_C703 ,C582_=_C904 ,\nC582_=_C1062 ,C582_=_C1208 ,C582_=_C1328 ,C582_=_C1687 ,C582_=_C1876 ,C582_=_C2116 ,\nC582_=_C2309 ,C582_=_C2572 ,C582_=_C3019 ,C582_=_C3515 ,C582_=_C3681 ,C582_=_C3710 ,\nC582_=_C3904 ,C582_=_C3964 ,C582_=_C4018 ,C582_=_C4104 ,C582_=_C4109 ,C701_=_C703 ,\nC701_=_C775 ,C701_=_C945 ,C701_=_C1202 ,C701_=_C1349 ,C701_=_C1788 ,C701_=_C1870 ,\nC701_=_C2028 ,C701_=_C2111 ,C701_=_C2568 ,C701_=_C2998 ,C701_=_C3014 ,C701_=_C3253 ,\nC701_=_C3382 ,C701_=_C3706 ,C701_=_C3895 ,C701_=_C3950 ,C701_=_C3951 ,C703_=_C904 ,\nC703_=_C1062 ,C703_=_C1208 ,C703_=_C1328 ,C703_=_C1687 ,C703_=_C1876 ,C703_=_C2116 ,\nC703_=_C2309 ,C703_=_C2572 ,C703_=_C3019 ,C703_=_C3515 ,C703_=_C3681 ,C703_=_C3710 ,\nC703_=_C3904 ,C703_=_C3964 ,C703_=_C4018 ,C703_=_C4104 ,C703_=_C4109 ,C775_=_C945 ,\nC775_=_C1202 ,C775_=_C1349 ,C775_=_C1788 ,C775_=_C1870 ,C775_=_C2028 ,C775_=_C2111 ,\nC775_=_C2568 ,C775_=_C2998 ,C775_=_C3014 ,C775_=_C3253 ,C775_=_C3382 ,C775_=_C3706 ,\nC775_=_C3895 ,C775_=_C3950 ,C775_=_C3951 ,C904_=_C1062 ,C904_=_C1208 ,C904_=_C1328 ,\nC904_=_C1687 ,C904_=_C1876 ,C904_=_C2116 ,C904_=_C2309 ,C904_=_C2572 ,C904_=_C3019 ,\nC904_=_C3515 ,C904_=_C3681 ,C904_=_C3710 ,C904_=_C3904 ,C904_=_C3964 ,C904_=_C4018 ,\nC904_=_C4104 ,C904_=_C4109 ,C945_=_C1202 ,C945_=_C1349 ,C945_=_C1788 ,C945_=_C1870 ,\nC945_=_C2028 ,C945_=_C2111 ,C945_=_C2568 ,C945_=_C2998 ,C945_=_C3014 ,C945_=_C3253 ,\nC945_=_C3382 ,C945_=_C3706 ,C945_=_C3895 ,C945_=_C3950 ,C945_=_C3951 ,C989_=_C990 ,\nC989_=_C991 ,C989_=_C992 ,C989_=_C993 ,C989_=_C994 ,C989_=_C995 ,C989_=_C996 ,\nC989_=_C997 ,C989_=_C998 ,C989_=_C999 ,C989_=_C1000 ,C989_=_C1001 ,C989_=_C1002 ,\nC989_=_C1003 ,C989_=_C1004 ,C989_=_C1005 ,C989_=_C1007 ,C989_=_C1009 ,C989_=_C1010 ,\nC990_=_C991 ,C990_=_C992 ,C990_=_C993 ,C990_=_C994 ,C990_=_C995 ,C990_=_C996 ,\nC990_=_C997 ,C990_=_C998 ,C990_=_C999 ,C990_=_C1000 ,C990_=_C1001 ,C990_=_C1002 ,\nC990_=_C1003 ,C990_=_C1004 ,C990_=_C1005 ,C990_=_C1007 ,C990_=_C1009 ,C990_=_C1010 ,\nC991_=_C992 ,C991_=_C993 ,C991_=_C994 ,C991_=_C995 ,C991_=_C996 ,C991_=_C997 ,\nC991_=_C998 ,C991_=_C999 ,C991_=_C1000 ,C991_=_C1001 ,C991_=_C1002 ,C991_=_C1003 ,\nC991_=_C1004 ,C991_=_C1005 ,C991_=_C1007 ,C991_=_C1009 ,C991_=_C1010 ,C992_=_C993 ,\nC992_=_C994 ,C992_=_C995 ,C992_=_C996 ,C992_=_C997 ,C992_=_C998 ,C992_=_C999 ,\nC992_=_C1000 ,C992_=_C1001 ,C992_=_C1002 ,C992_=_C1003 ,C992_=_C1004 ,C992_=_C1005 ,\nC992_=_C1007 ,C992_=_C1009 ,C992_=_C1010 ,C993_=_C994 ,C993_=_C995 ,C993_=_C996 ,\nC993_=_C997 ,C993_=_C998 ,C993_=_C999 ,C993_=_C1000 ,C993_=_C1001 ,C993_=_C1002 ,\nC993_=_C1003 ,C993_=_C1004 ,C993_=_C1005 ,C993_=_C1007 ,C993_=_C1009 ,C993_=_C1010 ,\nC993_=_C2111 ,C993_=_C2116 ,C994_=_C995 ,C994_=_C996 ,C994_=_C997 ,C994_=_C998 ,\nC994_=_C999 ,C994_=_C1000 ,C994_=_C1001 ,C994_=_C1002 ,C994_=_C1003 ,C994_=_C1004 ,\nC994_=_C1005 ,C994_=_C1007 ,C994_=_C1009 ,C994_=_C1010 ,C995_=_C996 ,C995_=_C997 ,\nC995_=_C998 ,C995_=_C999 ,C995_=_C1000 ,C995_=_C1001 ,C995_=_C1002 ,C995_=_C1003 ,\nC995_=_C1004 ,C995_=_C1005 ,C995_=_C1007 ,C995_=_C1009 ,C995_=_C1010 ,C996_=_C997 ,\nC996_=_C998 ,C996_=_C999 ,C996_=_C1000 ,C996_=_C1001 ,C996_=_C1002 ,C996_=_C1003 ,\nC996_=_C1004 ,C996_=_C1005 ,C996_=_C1007 ,C996_=_C1009 ,C996_=_C1010 ,C996_=_C3014 ,\nC996_=_C3016 ,C996_=_C3019 ,C997_=_C998 ,C997_=_C999 ,C997_=_C1000 ,C997_=_C1001 ,\nC997_=_C1002 ,C997_=_C1003 ,C997_=_C1004 ,C997_=_C1005 ,C997_=_C1007 ,C997_=_C1009 ,\nC997_=_C1010 ,C998_=_C999 ,C998_=_C1000 ,C998_=_C1001 ,C998_=_C1002 ,C998_=_C1003 ,\nC998_=_C1004 ,C998_=_C1005 ,C998_=_C1007 ,C998_=_C1009 ,C998_=_C1010 ,C999_=_C1000 ,\nC999_=_C1001 ,C999_=_C1002 ,C999_=_C1003 ,C999_=_C1004 ,C999_=_C1005 ,C999_=_C1007 ,\nC999_=_C1009 ,C999_=_C1010 ,C999_=_C3253 ,C1000_=_C1001 ,C1000_=_C1002 ,C1000_=_C1003 ,\nC1000_=_C1004 ,C1000_=_C1005 ,C1000_=_C1007 ,C1000_=_C1009 ,C1000_=_C1010 ,C1001_=_C1002 ,\nC1001_=_C1003 ,C1001_=_C1004 ,C1001_=_C1005 ,C1001_=_C1007 ,C1001_=_C1009 ,C1001_=_C1010 ,\nC1002_=_C1003 ,C1002_=_C1004 ,C1002_=_C1005 ,C1002_=_C1007 ,C1002_=_C1009 ,C1002_=_C1010 ,\nC1003_=_C1004 ,C1003_=_C1005 ,C1003_=_C1007 ,C1003_=_C1009 ,C1003_=_C1010 ,C1004_=_C1005 ,\nC1004_=_C1007 ,C1004_=_C1009 ,C1004_=_C1010 ,C1005_=_C1007 ,C1005_=_C1009 ,C1005_=_C1010 ,\nC1007_=_C1009 ,C1007_=_C1010 ,C1009_=_C1010 ,C1010_=_C3950 ,C1010_=_C4007 ,C1010_=_C4104 ,\nC1062_=_C1208 ,C1062_=_C1328 ,C1062_=_C1687 ,C1062_=_C1876 ,C1062_=_C2116 ,C1062_=_C2309 ,\nC1062_=_C2572 ,C1062_=_C3019 ,C1062_=_C3515 ,C1062_=_C3681 ,C1062_=_C3710 ,C1062_=_C3904 ,\nC1062_=_C3964 ,C1062_=_C4018 ,C1062_=_C4104 ,C1062_=_C4109 ,C1202_=_C1208 ,C1202_=_C1349 ,\nC1202_=_C1788 ,C1202_=_C1870 ,C1202_=_C2028 ,C1202_=_C2111 ,C1202_=_C2568 ,C1202_=_C2998 ,\nC1202_=_C3014 ,C1202_=_C3253 ,C1202_=_C3382 ,C1202_=_C3706 ,C1202_=_C3895 ,C1202_=_C3950 ,\nC1202_=_C3951 ,C1208_=_C1328 ,C1208_=_C1687 ,C1208_=_C1876 ,C1208_=_C2116 ,C1208_=_C2309 ,\nC1208_=_C2572 ,C1208_=_C3019 ,C1208_=_C3515 ,C1208_=_C3681 ,C1208_=_C3710 ,C1208_=_C3904 ,\nC1208_=_C3964 ,C1208_=_C4018 ,C1208_=_C4104 ,C1208_=_C4109 ,C1328_=_C1687 ,C1328_=_C1876 ,\nC1328_=_C2116 ,C1328_=_C2309 ,C1328_=_C2572 ,C1328_=_C3019 ,C1328_=_C3515 ,C1328_=_C3681 ,\nC1328_=_C3710 ,C1328_=_C3904 ,C1328_=_C3964 ,C1328_=_C4018 ,C1328_=_C4104 ,C1328_=_C4109 ,\nC1349_=_C1788 ,C1349_=_C1870 ,C1349_=_C2028 ,C1349_=_C2111 ,C1349_=_C2568 ,C1349_=_C2998 ,\nC1349_=_C3014 ,C1349_=_C3253 ,C1349_=_C3382 ,C1349_=_C3706 ,C1349_=_C3895 ,C1349_=_C3950 ,\nC1349_=_C3951 ,C1501_=_C1651 ,C1501_=_C1915 ,C1501_=_C1949 ,C1501_=_C2487 ,C1501_=_C2664 ,\nC1501_=_C3016 ,C1501_=_C3141 ,C1501_=_C3278 ,C1501_=_C3383 ,C1501_=_C3408 ,C1501_=_C3480 ,\nC1501_=_C3782 ,C1501_=_C3836 ,C1501_=_C4003 ,C1501_=_C4004 ,C1501_=_C4005 ,C1501_=_C4006 ,\nC1501_=_C4007 ,C1651_=_C1915 ,C1651_=_C1949 ,C1651_=_C2487 ,C1651_=_C2664 ,C1651_=_C3016 ,\nC1651_=_C3141 ,C1651_=_C3278 ,C1651_=_C3383 ,C1651_=_C3408 ,C1651_=_C3480 ,C1651_=_C3782 ,\nC1651_=_C3836 ,C1651_=_C4003 ,C1651_=_C4004 ,C1651_=_C4005 ,C1651_=_C4006 ,C1651_=_C4007 ,\nC1687_=_C1876 ,C1687_=_C2116 ,C1687_=_C2309 ,C1687_=_C2572 ,C1687_=_C3019 ,C1687_=_C3515 ,\nC1687_=_C3681 ,C1687_=_C3710 ,C1687_=_C3904 ,C1687_=_C3964 ,C1687_=_C4018 ,C1687_=_C4104 ,\nC1687_=_C4109 ,C1788_=_C1870 ,C1788_=_C2028 ,C1788_=_C2111 ,C1788_=_C2568 ,C1788_=_C2998 ,\nC1788_=_C3014 ,C1788_=_C3253 ,C1788_=_C3382 ,C1788_=_C3706 ,C1788_=_C3895 ,C1788_=_C3950 ,\nC1788_=_C3951 ,C1870_=_C1876 ,C1870_=_C2028 ,C1870_=_C2111 ,C1870_=_C2568 ,C1870_=_C2998 ,\nC1870_=_C3014 ,C1870_=_C3253 ,C1870_=_C3382 ,C1870_=_C3706 ,C1870_=_C3895 ,C1870_=_C3950 ,\nC1870_=_C3951 ,C1876_=_C2116 ,C1876_=_C2309 ,C1876_=_C2572 ,C1876_=_C3019 ,C1876_=_C3515 ,\nC1876_=_C3681 ,C1876_=_C3710 ,C1876_=_C3904 ,C1876_=_C3964 ,C1876_=_C4018 ,C1876_=_C4104 ,\nC1876_=_C4109 ,C1915_=_C1949 ,C1915_=_C2487 ,C1915_=_C2664 ,C1915_=_C3016 ,C1915_=_C3141 ,\nC1915_=_C3278 ,C1915_=_C3383 ,C1915_=_C3408 ,C1915_=_C3480 ,C1915_=_C3782 ,C1915_=_C3836 ,\nC1915_=_C4003 ,C1915_=_C4004 ,C1915_=_C4005 ,C1915_=_C4006 ,C1915_=_C4007 ,C1949_=_C2487 ,\nC1949_=_C2664 ,C1949_=_C3016 ,C1949_=_C3141 ,C1949_=_C3278 ,C1949_=_C3383</w:t>
      </w:r>
    </w:p>
    <w:p>
      <w:pPr>
        <w:pStyle w:val="PreformattedText"/>
        <w:bidi w:val="0"/>
        <w:spacing w:before="0" w:after="0"/>
        <w:jc w:val="left"/>
        <w:rPr/>
      </w:pPr>
      <w:r>
        <w:rPr/>
        <w:t xml:space="preserve"> </w:t>
      </w:r>
      <w:r>
        <w:rPr/>
        <w:t>,C1949_=_C3408 ,\nC1949_=_C3480 ,C1949_=_C3782 ,C1949_=_C3836 ,C1949_=_C4003 ,C1949_=_C4004 ,C1949_=_C4005 ,\nC1949_=_C4006 ,C1949_=_C4007 ,C2028_=_C2111 ,C2028_=_C2568 ,C2028_=_C2998 ,C2028_=_C3014 ,\nC2028_=_C3253 ,C2028_=_C3382 ,C2028_=_C3706 ,C2028_=_C3895 ,C2028_=_C3950 ,C2028_=_C3951 ,\nC2111_=_C2116 ,C2111_=_C2568 ,C2111_=_C2998 ,C2111_=_C3014 ,C2111_=_C3253 ,C2111_=_C3382 ,\nC2111_=_C3706 ,C2111_=_C3895 ,C2111_=_C3950 ,C2111_=_C3951 ,C2116_=_C2309 ,C2116_=_C2572 ,\nC2116_=_C3019 ,C2116_=_C3515 ,C2116_=_C3681 ,C2116_=_C3710 ,C2116_=_C3904 ,C2116_=_C3964 ,\nC2116_=_C4018 ,C2116_=_C4104 ,C2116_=_C4109 ,C2309_=_C2572 ,C2309_=_C3019 ,C2309_=_C3515 ,\nC2309_=_C3681 ,C2309_=_C3710 ,C2309_=_C3904 ,C2309_=_C3964 ,C2309_=_C4018 ,C2309_=_C4104 ,\nC2309_=_C4109 ,C2487_=_C2664 ,C2487_=_C3016 ,C2487_=_C3141 ,C2487_=_C3278 ,C2487_=_C3383 ,\nC2487_=_C3408 ,C2487_=_C3480 ,C2487_=_C3782 ,C2487_=_C3836 ,C2487_=_C4003 ,C2487_=_C4004 ,\nC2487_=_C4005 ,C2487_=_C4006 ,C2487_=_C4007 ,C2568_=_C2572 ,C2568_=_C2998 ,C2568_=_C3014 ,\nC2568_=_C3253 ,C2568_=_C3382 ,C2568_=_C3706 ,C2568_=_C3895 ,C2568_=_C3950 ,C2568_=_C3951 ,\nC2572_=_C3019 ,C2572_=_C3515 ,C2572_=_C3681 ,C2572_=_C3710 ,C2572_=_C3904 ,C2572_=_C3964 ,\nC2572_=_C4018 ,C2572_=_C4104 ,C2572_=_C4109 ,C2664_=_C3016 ,C2664_=_C3141 ,C2664_=_C3278 ,\nC2664_=_C3383 ,C2664_=_C3408 ,C2664_=_C3480 ,C2664_=_C3782 ,C2664_=_C3836 ,C2664_=_C4003 ,\nC2664_=_C4004 ,C2664_=_C4005 ,C2664_=_C4006 ,C2664_=_C4007 ,C2998_=_C3014 ,C2998_=_C3253 ,\nC2998_=_C3382 ,C2998_=_C3706 ,C2998_=_C3895 ,C2998_=_C3950 ,C2998_=_C3951 ,C3014_=_C3016 ,\nC3014_=_C3019 ,C3014_=_C3253 ,C3014_=_C3382 ,C3014_=_C3706 ,C3014_=_C3895 ,C3014_=_C3950 ,\nC3014_=_C3951 ,C3016_=_C3019 ,C3016_=_C3141 ,C3016_=_C3278 ,C3016_=_C3383 ,C3016_=_C3408 ,\nC3016_=_C3480 ,C3016_=_C3782 ,C3016_=_C3836 ,C3016_=_C4003 ,C3016_=_C4004 ,C3016_=_C4005 ,\nC3016_=_C4006 ,C3016_=_C4007 ,C3019_=_C3515 ,C3019_=_C3681 ,C3019_=_C3710 ,C3019_=_C3904 ,\nC3019_=_C3964 ,C3019_=_C4018 ,C3019_=_C4104 ,C3019_=_C4109 ,C3141_=_C3278 ,C3141_=_C3383 ,\nC3141_=_C3408 ,C3141_=_C3480 ,C3141_=_C3782 ,C3141_=_C3836 ,C3141_=_C4003 ,C3141_=_C4004 ,\nC3141_=_C4005 ,C3141_=_C4006 ,C3141_=_C4007 ,C3253_=_C3382 ,C3253_=_C3706 ,C3253_=_C3895 ,\nC3253_=_C3950 ,C3253_=_C3951 ,C3278_=_C3383 ,C3278_=_C3408 ,C3278_=_C3480 ,C3278_=_C3782 ,\nC3278_=_C3836 ,C3278_=_C4003 ,C3278_=_C4004 ,C3278_=_C4005 ,C3278_=_C4006 ,C3278_=_C4007 ,\nC3382_=_C3383 ,C3382_=_C3706 ,C3382_=_C3895 ,C3382_=_C3950 ,C3382_=_C3951 ,C3383_=_C3408 ,\nC3383_=_C3480 ,C3383_=_C3782 ,C3383_=_C3836 ,C3383_=_C4003 ,C3383_=_C4004 ,C3383_=_C4005 ,\nC3383_=_C4006 ,C3383_=_C4007 ,C3408_=_C3480 ,C3408_=_C3782 ,C3408_=_C3836 ,C3408_=_C4003 ,\nC3408_=_C4004 ,C3408_=_C4005 ,C3408_=_C4006 ,C3408_=_C4007 ,C3480_=_C3782 ,C3480_=_C3836 ,\nC3480_=_C4003 ,C3480_=_C4004 ,C3480_=_C4005 ,C3480_=_C4006 ,C3480_=_C4007 ,C3515_=_C3681 ,\nC3515_=_C3710 ,C3515_=_C3904 ,C3515_=_C3964 ,C3515_=_C4018 ,C3515_=_C4104 ,C3515_=_C4109 ,\nC3681_=_C3710 ,C3681_=_C3904 ,C3681_=_C3964 ,C3681_=_C4018 ,C3681_=_C4104 ,C3681_=_C4109 ,\nC3706_=_C3710 ,C3706_=_C3895 ,C3706_=_C3950 ,C3706_=_C3951 ,C3710_=_C3904 ,C3710_=_C3964 ,\nC3710_=_C4018 ,C3710_=_C4104 ,C3710_=_C4109 ,C3782_=_C3836 ,C3782_=_C4003 ,C3782_=_C4004 ,\nC3782_=_C4005 ,C3782_=_C4006 ,C3782_=_C4007 ,C3836_=_C4003 ,C3836_=_C4004 ,C3836_=_C4005 ,\nC3836_=_C4006 ,C3836_=_C4007 ,C3895_=_C3904 ,C3895_=_C3950 ,C3895_=_C3951 ,C3904_=_C3964 ,\nC3904_=_C4018 ,C3904_=_C4104 ,C3904_=_C4109 ,C3950_=_C3951 ,C3950_=_C4007 ,C3950_=_C4104 ,\nC3951_=_C4109 ,C3964_=_C4018 ,C3964_=_C4104 ,C3964_=_C4109 ,C4003_=_C4004 ,C4003_=_C4005 ,\nC4003_=_C4006 ,C4003_=_C4007 ,C4004_=_C4005 ,C4004_=_C4006 ,C4004_=_C4007 ,C4005_=_C4006 ,\nC4005_=_C4007 ,C4006_=_C4007 ,C4007_=_C4104 ,C4018_=_C4104 ,C4018_=_C4109 ,C4104_=_C4109 ,"];223[shape=box, label="id:223 level: 6\n99: C441 C485 C490 C492 C505 \nC641 C651 C797 C990 C997 C1001 \nC1009 C1163 C1212 C1228 C1259 C1267 \nC1305 C1503 C1657 C1662 C1664 C1671 \nC1678 C1700 C1725 C1813 C1825 C1827 \nC1843 C1963 C2001 C2002 C2003 C2004 \nC2005 C2006 C2007 C2008 C2009 C2010 \nC2011 C2012 C2013 C2014 C2015 C2016 \nC2017 C2019 C2055 C2143 C2196 C2251 \nC2262 C2426 C2558 C2683 C2690 C2716 \nC2759 C2800 C2851 C2894 C2951 C2959 \nC3111 C3146 C3189 C3191 C3192 C3193 \nC3194 C3195 C3197 C3198 C3199 C3200 \nC3201 C3202 C3299 C3306 C3365 C3394 \nC3414 C3415 C3416 C3417 C3418 C3419 \nC3420 C3421 C3422 C3423 C3468 C3608 \nC3853 C3977 C4001 C4095 \n1330: C441_=_C492( C441 C492 ) C441_=_C797( C441 C797 ) C441_=_C1001( C441 C1001 ) C441_=_C1664( C441 C1664 ) C441_=_C1678( C441 C1678 ) \nC441_=_C1700( C441 C1700 ) C441_=_C1827( C441 C1827 ) C441_=_C1963( C441 C1963 ) C441_=_C2013( C441 C2013 ) C441_=_C2143( C441 C2143 ) C441_=_C2690( C441 C2690 ) \nC441_=_C2800( C441 C2800 ) C441_=_C2851( C441 C2851 ) C441_=_C2959( C441 C2959 ) C441_=_C3299( C441 C3299 ) C441_=_C3414( C441 C3414 ) C441_=_C3415( C441 C3415 ) \nC441_=_C3416( C441 C3416 ) C441_=_C3417( C441 C3417 ) C441_=_C3418( C441 C3418 ) C441_=_C3419( C441 C3419 ) C441_=_C3420( C441 C3420 ) C441_=_C3421( C441 C3421 ) \nC441_=_C3422( C441 C3422 ) C441_=_C3423( C441 C3423 ) C485_=_C490( C485 C490 ) C485_=_C492( C485 C492 ) C485_=_C505( C485 C505 ) C485_=_C641( C485 C641 ) \nC485_=_C990( C485 C990 ) C485_=_C1212( C485 C1212 ) C485_=_C1259( C485 C1259 ) C485_=_C1657( C485 C1657 ) C485_=_C1813( C485 C1813 ) C485_=_C2001( C485 C2001 ) \nC485_=_C2002( C485 C2002 ) C485_=_C2003( C485 C2003 ) C485_=_C2004( C485 C2004 ) C485_=_C2005( C485 C2005 ) C485_=_C2006( C485 C2006 ) C485_=_C2007( C485 C2007 ) \nC485_=_C2008( C485 C2008 ) C485_=_C2009( C485 C2009 ) C485_=_C2010( C485 C2010 ) C485_=_C2011( C485 C2011 ) C485_=_C2012( C485 C2012 ) C485_=_C2013( C485 C2013 ) \nC485_=_C2014( C485 C2014 ) C485_=_C2015( C485 C2015 ) C485_=_C2016( C485 C2016 ) C485_=_C2017( C485 C2017 ) C485_=_C2019( C485 C2019 ) C490_=_C492( C490 C492 ) \nC490_=_C505( C490 C505 ) C490_=_C651( C490 C651 ) C490_=_C997( C490 C997 ) C490_=_C1267( C490 C1267 ) C490_=_C1662( C490 C1662 ) C490_=_C1725( C490 C1725 ) \nC490_=_C1825( C490 C1825 ) C490_=_C1843( C490 C1843 ) C490_=_C2009( C490 C2009 ) C490_=_C2196( C490 C2196 ) C490_=_C2262( C490 C2262 ) C490_=_C2426( C490 C2426 ) \nC490_=_C2558( C490 C2558 ) C490_=_C2759( C490 C2759 ) C490_=_C3111( C490 C3111 ) C490_=_C3191( C490 C3191 ) C490_=_C3192( C490 C3192 ) C490_=_C3193( C490 C3193 ) \nC490_=_C3194( C490 C3194 ) C490_=_C3195( C490 C3195 ) C490_=_C3197( C490 C3197 ) C490_=_C3198( C490 C3198 ) C490_=_C3199( C490 C3199 ) C490_=_C3200( C490 C3200 ) \nC490_=_C3201( C490 C3201 ) C490_=_C3202( C490 C3202 ) C492_=_C505( C492 C505 ) C492_=_C797( C492 C797 ) C492_=_C1001( C492 C1001 ) C492_=_C1664( C492 C1664 ) \nC492_=_C1678( C492 C1678 ) C492_=_C1700( C492 C1700 ) C492_=_C1827( C492 C1827 ) C492_=_C1963( C492 C1963 ) C492_=_C2013( C492 C2013 ) C492_=_C2143( C492 C2143 ) \nC492_=_C2690( C492 C2690 ) C492_=_C2800( C492 C2800 ) C492_=_C2851( C492 C2851 ) C492_=_C2959( C492 C2959 ) C492_=_C3299( C492 C3299 ) C492_=_C3414( C492 C3414 ) \nC492_=_C3415( C492 C3415 ) C492_=_C3416( C492 C3416 ) C492_=_C3417( C492 C3417 ) C492_=_C3418( C492 C3418 ) C492_=_C3419( C492 C3419 ) C492_=_C3420( C492 C3420 ) \nC492_=_C3421( C492 C3421 ) C492_=_C3422( C492 C3422 ) C492_=_C3423( C492 C3423 ) C505_=_C1009( C505 C1009 ) C505_=_C1163( C505 C1163 ) C505_=_C1228( C505 C1228 ) \nC505_=_C1305( C505 C1305 ) C505_=_C1503( C505 C1503 ) C505_=_C1671( C505 C1671 ) C505_=_C2055( C505 C2055 ) C505_=_C2251( C505 C2251 ) C505_=_C2683( C505 C2683 ) \nC505_=_C2716( C505 C2716 ) C505_=_C2894( C505 C2894 ) C505_=_C2951( C505 C2951 ) C505_=_C3146( C505 C3146 ) C505_=_C3189( C505 C3189 ) C505_=_C3202( C505 C3202 ) \nC505_=_C3306( C505 C3306 ) C505_=_C3365( C505 C3365 ) C505_=_C3394( C505 C3394 ) C505_=_C3423( C505 C3423 ) C505_=_C3468( C505 C3468 ) C505_=_C3608( C505 C3608 ) \nC505_=_C3853( C505 C3853 ) C505_=_C3977( C505 C3977 ) C505_=_C4001( C505 C4001 ) C505_=_C4095( C505 C4095 ) C641_=_C651( C641 C651 ) C641_=_C990( C641 C990 ) \nC641_=_C1212( C641 C1212 ) C641_=_C1259( C641 C1259 ) C641_=_C1657( C641 C1657 ) C641_=_C1813( C641 C1813 ) C641_=_C2001( C641 C2001 ) C641_=_C2002( C641 C2002 ) \nC641_=_C2003( C641 C2003 ) C641_=_C2004( C641 C2004 ) C641_=_C2005( C641 C2005 ) C641_=_C2006( C641 C2006 ) C641_=_C2007( C641 C2007 ) C641_=_C2008( C641 C2008 ) \nC641_=_C2009( C641 C2009 ) C641_=_C2010( C641 C2010 ) C641_=_C2011( C641 C2011 ) C641_=_C2012( C641 C2012 ) C641_=_C2013( C641 C2013 ) C641_=_C2014( C641 C2014 ) \nC641_=_C2015( C641 C2015 ) C641_=_C2016( C641 C2016 ) C641_=_C2017( C641 C2017 ) C641_=_C2019( C641 C2019 ) C651_=_C997( C651 C997 ) C651_=_C1267( C651 C1267 ) \nC651_=_C1662( C651 C1662 ) C651_=_C1725( C651 C1725 ) C651_=_C1825( C651 C1825 ) C651_=_C1843( C651 C1843 ) C651_=_C2009( C651 C2009 ) C651_=_C2196( C651 C2196 ) \nC651_=_C2262( C651 C2262 ) C651_=_C2426( C651 C2426 ) C651_=_C2558( C651 C2558 ) C651_=_C2759( C651 C2759 ) C651_=_C3111( C651 C3111 ) C651_=_C3191( C651 C3191 ) \nC651_=_C3192( C651 C3192 ) C651_=_C3193( C651 C3193 ) C651_=_C3194( C651 C3194 ) C651_=_C3195( C651 C3195 ) C651_=_C3197( C651 C3197 ) C651_=_C3198( C651 C3198 ) \nC651_=_C3199( C651 C3199 ) C651_=_C3200( C651 C3200 ) C651_=_C3201( C651 C3201 ) C651_=_C3202( C651 C3202 ) C797_=_C1001( C797 C1001 ) C797_=_C1664( C797 C1664 ) \nC797_=_C1678( C797 C1678 ) C797_=_C1700( C797 C1700 ) C797_=_C1827( C797 C1827 ) C797_=_C1963( C797 C1963 ) C797_=_C2013( C797 C2013 ) C797_=_C2143( C797 C2143 ) \nC797_=_C2690( C797 C2690 ) C797_=_C2800( C797 C2800 ) C797_=_C2851( C797 C2851 ) C797_=_C2959( C797 C2959 ) C797_=_C3299( C797 C3299 ) C797_=_C3414( C797 C3414 ) \nC797_=_C3415( C797 C3415 ) C797_=_C3416( C797 C3416 ) C797_=_C3417( C797 C3417 ) C797_=_C3418( C797 C3418 ) C797_=_C3419( C797 C3419 ) C797_=_C3420( C797 C3420 ) \nC797_=_C3421( C797 C3421 ) C797_=_C3422( C797 C3422 ) C797_=_C3423( C797 C3423 ) C990_=_C997(</w:t>
      </w:r>
    </w:p>
    <w:p>
      <w:pPr>
        <w:pStyle w:val="PreformattedText"/>
        <w:bidi w:val="0"/>
        <w:spacing w:before="0" w:after="0"/>
        <w:jc w:val="left"/>
        <w:rPr/>
      </w:pPr>
      <w:r>
        <w:rPr/>
        <w:t xml:space="preserve"> </w:t>
      </w:r>
      <w:r>
        <w:rPr/>
        <w:t>C990 C997 ) C990_=_C1001( C990 C1001 ) C990_=_C1009( C990 C1009 ) \nC990_=_C1212( C990 C1212 ) C990_=_C1259( C990 C1259 ) C990_=_C1657( C990 C1657 ) C990_=_C1813( C990 C1813 ) C990_=_C2001( C990 C2001 ) C990_=_C2002( C990 C2002 ) \nC990_=_C2003( C990 C2003 ) C990_=_C2004( C990 C2004 ) C990_=_C2005( C990 C2005 ) C990_=_C2006( C990 C2006 ) C990_=_C2007( C990 C2007 ) C990_=_C2008( C990 C2008 ) \nC990_=_C2009( C990 C2009 ) C990_=_C2010( C990 C2010 ) C990_=_C2011( C990 C2011 ) C990_=_C2012( C990 C2012 ) C990_=_C2013( C990 C2013 ) C990_=_C2014( C990 C2014 ) \nC990_=_C2015( C990 C2015 ) C990_=_C2016( C990 C2016 ) C990_=_C2017( C990 C2017 ) C990_=_C2019( C990 C2019 ) C997_=_C1001( C997 C1001 ) C997_=_C1009( C997 C1009 ) \nC997_=_C1267( C997 C1267 ) C997_=_C1662( C997 C1662 ) C997_=_C1725( C997 C1725 ) C997_=_C1825( C997 C1825 ) C997_=_C1843( C997 C1843 ) C997_=_C2009( C997 C2009 ) \nC997_=_C2196( C997 C2196 ) C997_=_C2262( C997 C2262 ) C997_=_C2426( C997 C2426 ) C997_=_C2558( C997 C2558 ) C997_=_C2759( C997 C2759 ) C997_=_C3111( C997 C3111 ) \nC997_=_C3191( C997 C3191 ) C997_=_C3192( C997 C3192 ) C997_=_C3193( C997 C3193 ) C997_=_C3194( C997 C3194 ) C997_=_C3195( C997 C3195 ) C997_=_C3197( C997 C3197 ) \nC997_=_C3198( C997 C3198 ) C997_=_C3199( C997 C3199 ) C997_=_C3200( C997 C3200 ) C997_=_C3201( C997 C3201 ) C997_=_C3202( C997 C3202 ) C1001_=_C1009( C1001 C1009 ) \nC1001_=_C1664( C1001 C1664 ) C1001_=_C1678( C1001 C1678 ) C1001_=_C1700( C1001 C1700 ) C1001_=_C1827( C1001 C1827 ) C1001_=_C1963( C1001 C1963 ) C1001_=_C2013( C1001 C2013 ) \nC1001_=_C2143( C1001 C2143 ) C1001_=_C2690( C1001 C2690 ) C1001_=_C2800( C1001 C2800 ) C1001_=_C2851( C1001 C2851 ) C1001_=_C2959( C1001 C2959 ) C1001_=_C3299( C1001 C3299 ) \nC1001_=_C3414( C1001 C3414 ) C1001_=_C3415( C1001 C3415 ) C1001_=_C3416( C1001 C3416 ) C1001_=_C3417( C1001 C3417 ) C1001_=_C3418( C1001 C3418 ) C1001_=_C3419( C1001 C3419 ) \nC1001_=_C3420( C1001 C3420 ) C1001_=_C3421( C1001 C3421 ) C1001_=_C3422( C1001 C3422 ) C1001_=_C3423( C1001 C3423 ) C1009_=_C1163( C1009 C1163 ) C1009_=_C1228( C1009 C1228 ) \nC1009_=_C1305( C1009 C1305 ) C1009_=_C1503( C1009 C1503 ) C1009_=_C1671( C1009 C1671 ) C1009_=_C2055( C1009 C2055 ) C1009_=_C2251( C1009 C2251 ) C1009_=_C2683( C1009 C2683 ) \nC1009_=_C2716( C1009 C2716 ) C1009_=_C2894( C1009 C2894 ) C1009_=_C2951( C1009 C2951 ) C1009_=_C3146( C1009 C3146 ) C1009_=_C3189( C1009 C3189 ) C1009_=_C3202( C1009 C3202 ) \nC1009_=_C3306( C1009 C3306 ) C1009_=_C3365( C1009 C3365 ) C1009_=_C3394( C1009 C3394 ) C1009_=_C3423( C1009 C3423 ) C1009_=_C3468( C1009 C3468 ) C1009_=_C3608( C1009 C3608 ) \nC1009_=_C3853( C1009 C3853 ) C1009_=_C3977( C1009 C3977 ) C1009_=_C4001( C1009 C4001 ) C1009_=_C4095( C1009 C4095 ) C1163_=_C1228( C1163 C1228 ) C1163_=_C1305( C1163 C1305 ) \nC1163_=_C1503( C1163 C1503 ) C1163_=_C1671( C1163 C1671 ) C1163_=_C2055( C1163 C2055 ) C1163_=_C2251( C1163 C2251 ) C1163_=_C2683( C1163 C2683 ) C1163_=_C2716( C1163 C2716 ) \nC1163_=_C2894( C1163 C2894 ) C1163_=_C2951( C1163 C2951 ) C1163_=_C3146( C1163 C3146 ) C1163_=_C3189( C1163 C3189 ) C1163_=_C3202( C1163 C3202 ) C1163_=_C3306( C1163 C3306 ) \nC1163_=_C3365( C1163 C3365 ) C1163_=_C3394( C1163 C3394 ) C1163_=_C3423( C1163 C3423 ) C1163_=_C3468( C1163 C3468 ) C1163_=_C3608( C1163 C3608 ) C1163_=_C3853( C1163 C3853 ) \nC1163_=_C3977( C1163 C3977 ) C1163_=_C4001( C1163 C4001 ) C1163_=_C4095( C1163 C4095 ) C1212_=_C1228( C1212 C1228 ) C1212_=_C1259( C1212 C1259 ) C1212_=_C1657( C1212 C1657 ) \nC1212_=_C1813( C1212 C1813 ) C1212_=_C2001( C1212 C2001 ) C1212_=_C2002( C1212 C2002 ) C1212_=_C2003( C1212 C2003 ) C1212_=_C2004( C1212 C2004 ) C1212_=_C2005( C1212 C2005 ) \nC1212_=_C2006( C1212 C2006 ) C1212_=_C2007( C1212 C2007 ) C1212_=_C2008( C1212 C2008 ) C1212_=_C2009( C1212 C2009 ) C1212_=_C2010( C1212 C2010 ) C1212_=_C2011( C1212 C2011 ) \nC1212_=_C2012( C1212 C2012 ) C1212_=_C2013( C1212 C2013 ) C1212_=_C2014( C1212 C2014 ) C1212_=_C2015( C1212 C2015 ) C1212_=_C2016( C1212 C2016 ) C1212_=_C2017( C1212 C2017 ) \nC1212_=_C2019( C1212 C2019 ) C1228_=_C1305( C1228 C1305 ) C1228_=_C1503( C1228 C1503 ) C1228_=_C1671( C1228 C1671 ) C1228_=_C2055( C1228 C2055 ) C1228_=_C2251( C1228 C2251 ) \nC1228_=_C2683( C1228 C2683 ) C1228_=_C2716( C1228 C2716 ) C1228_=_C2894( C1228 C2894 ) C1228_=_C2951( C1228 C2951 ) C1228_=_C3146( C1228 C3146 ) C1228_=_C3189( C1228 C3189 ) \nC1228_=_C3202( C1228 C3202 ) C1228_=_C3306( C1228 C3306 ) C1228_=_C3365( C1228 C3365 ) C1228_=_C3394( C1228 C3394 ) C1228_=_C3423( C1228 C3423 ) C1228_=_C3468( C1228 C3468 ) \nC1228_=_C3608( C1228 C3608 ) C1228_=_C3853( C1228 C3853 ) C1228_=_C3977( C1228 C3977 ) C1228_=_C4001( C1228 C4001 ) C1228_=_C4095( C1228 C4095 ) C1259_=_C1267( C1259 C1267 ) \nC1259_=_C1657( C1259 C1657 ) C1259_=_C1813( C1259 C1813 ) C1259_=_C2001( C1259 C2001 ) C1259_=_C2002( C1259 C2002 ) C1259_=_C2003( C1259 C2003 ) C1259_=_C2004( C1259 C2004 ) \nC1259_=_C2005( C1259 C2005 ) C1259_=_C2006( C1259 C2006 ) C1259_=_C2007( C1259 C2007 ) C1259_=_C2008( C1259 C2008 ) C1259_=_C2009( C1259 C2009 ) C1259_=_C2010( C1259 C2010 ) \nC1259_=_C2011( C1259 C2011 ) C1259_=_C2012( C1259 C2012 ) C1259_=_C2013( C1259 C2013 ) C1259_=_C2014( C1259 C2014 ) C1259_=_C2015( C1259 C2015 ) C1259_=_C2016( C1259 C2016 ) \nC1259_=_C2017( C1259 C2017 ) C1259_=_C2019( C1259 C2019 ) C1267_=_C1662( C1267 C1662 ) C1267_=_C1725( C1267 C1725 ) C1267_=_C1825( C1267 C1825 ) C1267_=_C1843( C1267 C1843 ) \nC1267_=_C2009( C1267 C2009 ) C1267_=_C2196( C1267 C2196 ) C1267_=_C2262( C1267 C2262 ) C1267_=_C2426( C1267 C2426 ) C1267_=_C2558( C1267 C2558 ) C1267_=_C2759( C1267 C2759 ) \nC1267_=_C3111( C1267 C3111 ) C1267_=_C3191( C1267 C3191 ) C1267_=_C3192( C1267 C3192 ) C1267_=_C3193( C1267 C3193 ) C1267_=_C3194( C1267 C3194 ) C1267_=_C3195( C1267 C3195 ) \nC1267_=_C3197( C1267 C3197 ) C1267_=_C3198( C1267 C3198 ) C1267_=_C3199( C1267 C3199 ) C1267_=_C3200( C1267 C3200 ) C1267_=_C3201( C1267 C3201 ) C1267_=_C3202( C1267 C3202 ) \nC1305_=_C1503( C1305 C1503 ) C1305_=_C1671( C1305 C1671 ) C1305_=_C2055( C1305 C2055 ) C1305_=_C2251( C1305 C2251 ) C1305_=_C2683( C1305 C2683 ) C1305_=_C2716( C1305 C2716 ) \nC1305_=_C2894( C1305 C2894 ) C1305_=_C2951( C1305 C2951 ) C1305_=_C3146( C1305 C3146 ) C1305_=_C3189( C1305 C3189 ) C1305_=_C3202( C1305 C3202 ) C1305_=_C3306( C1305 C3306 ) \nC1305_=_C3365( C1305 C3365 ) C1305_=_C3394( C1305 C3394 ) C1305_=_C3423( C1305 C3423 ) C1305_=_C3468( C1305 C3468 ) C1305_=_C3608( C1305 C3608 ) C1305_=_C3853( C1305 C3853 ) \nC1305_=_C3977( C1305 C3977 ) C1305_=_C4001( C1305 C4001 ) C1305_=_C4095( C1305 C4095 ) C1503_=_C1671( C1503 C1671 ) C1503_=_C2055( C1503 C2055 ) C1503_=_C2251( C1503 C2251 ) \nC1503_=_C2683( C1503 C2683 ) C1503_=_C2716( C1503 C2716 ) C1503_=_C2894( C1503 C2894 ) C1503_=_C2951( C1503 C2951 ) C1503_=_C3146( C1503 C3146 ) C1503_=_C3189( C1503 C3189 ) \nC1503_=_C3202( C1503 C3202 ) C1503_=_C3306( C1503 C3306 ) C1503_=_C3365( C1503 C3365 ) C1503_=_C3394( C1503 C3394 ) C1503_=_C3423( C1503 C3423 ) C1503_=_C3468( C1503 C3468 ) \nC1503_=_C3608( C1503 C3608 ) C1503_=_C3853( C1503 C3853 ) C1503_=_C3977( C1503 C3977 ) C1503_=_C4001( C1503 C4001 ) C1503_=_C4095( C1503 C4095 ) C1657_=_C1662( C1657 C1662 ) \nC1657_=_C1664( C1657 C1664 ) C1657_=_C1671( C1657 C1671 ) C1657_=_C1813( C1657 C1813 ) C1657_=_C2001( C1657 C2001 ) C1657_=_C2002( C1657 C2002 ) C1657_=_C2003( C1657 C2003 ) \nC1657_=_C2004( C1657 C2004 ) C1657_=_C2005( C1657 C2005 ) C1657_=_C2006( C1657 C2006 ) C1657_=_C2007( C1657 C2007 ) C1657_=_C2008( C1657 C2008 ) C1657_=_C2009( C1657 C2009 ) \nC1657_=_C2010( C1657 C2010 ) C1657_=_C2011( C1657 C2011 ) C1657_=_C2012( C1657 C2012 ) C1657_=_C2013( C1657 C2013 ) C1657_=_C2014( C1657 C2014 ) C1657_=_C2015( C1657 C2015 ) \nC1657_=_C2016( C1657 C2016 ) C1657_=_C2017( C1657 C2017 ) C1657_=_C2019( C1657 C2019 ) C1662_=_C1664( C1662 C1664 ) C1662_=_C1671( C1662 C1671 ) C1662_=_C1725( C1662 C1725 ) \nC1662_=_C1825( C1662 C1825 ) C1662_=_C1843( C1662 C1843 ) C1662_=_C2009( C1662 C2009 ) C1662_=_C2196( C1662 C2196 ) C1662_=_C2262( C1662 C2262 ) C1662_=_C2426( C1662 C2426 ) \nC1662_=_C2558( C1662 C2558 ) C1662_=_C2759( C1662 C2759 ) C1662_=_C3111( C1662 C3111 ) C1662_=_C3191( C1662 C3191 ) C1662_=_C3192( C1662 C3192 ) C1662_=_C3193( C1662 C3193 ) \nC1662_=_C3194( C1662 C3194 ) C1662_=_C3195( C1662 C3195 ) C1662_=_C3197( C1662 C3197 ) C1662_=_C3198( C1662 C3198 ) C1662_=_C3199( C1662 C3199 ) C1662_=_C3200( C1662 C3200 ) \nC1662_=_C3201( C1662 C3201 ) C1662_=_C3202( C1662 C3202 ) C1664_=_C1671( C1664 C1671 ) C1664_=_C1678( C1664 C1678 ) C1664_=_C1700( C1664 C1700 ) C1664_=_C1827( C1664 C1827 ) \nC1664_=_C1963( C1664 C1963 ) C1664_=_C2013( C1664 C2013 ) C1664_=_C2143( C1664 C2143 ) C1664_=_C2690( C1664 C2690 ) C1664_=_C2800( C1664 C2800 ) C1664_=_C2851( C1664 C2851 ) \nC1664_=_C2959( C1664 C2959 ) C1664_=_C3299( C1664 C3299 ) C1664_=_C3414( C1664 C3414 ) C1664_=_C3415( C1664 C3415 ) C1664_=_C3416( C1664 C3416 ) C1664_=_C3417( C1664 C3417 ) \nC1664_=_C3418( C1664 C3418 ) C1664_=_C3419( C1664 C3419 ) C1664_=_C3420( C1664 C3420 ) C1664_=_C3421( C1664 C3421 ) C1664_=_C3422( C1664 C3422 ) C1664_=_C3423( C1664 C3423 ) \nC1671_=_C2055( C1671 C2055 ) C1671_=_C2251( C1671 C2251 ) C1671_=_C2683( C1671 C2683 ) C1671_=_C2716( C1671 C2716 ) C1671_=_C2894( C1671 C2894 ) C1671_=_C2951( C1671 C2951 ) \nC1671_=_C3146( C1671 C3146 ) C1671_=_C3189( C1671 C3189 ) C1671_=_C3202( C1671 C3202 ) C1671_=_C3306( C1671 C3306 ) C1671_=_C3365( C1671 C3365 ) C1671_=_C3394( C1671 C3394 ) \nC1671_=_C3423( C1671 C3423 ) C1671_=_C3468( C1671 C3468 ) C1671_=_C3608( C1671 C3608 ) C1671_=_C3853( C1671 C3853 ) C1671_=_C3977( C1671 C3977 ) C1671_=_C4001( C1671 C4001 ) \nC1671_=_C4095( C1671 C4095 ) C1678_=_C1700( C1678 C1700 ) C1678_=_C1827( C1678 C1827 ) C1678_=_C1963( C1678 C1963 ) C1678_=_C2013( C1678 C2013 ) C1678_=_C2143( C1678 C2143 ) \nC1678_=_C2690( C1678 C2690 ) C1678_=_C2800( C1678 C2800 ) C1678_=_C2851(</w:t>
      </w:r>
    </w:p>
    <w:p>
      <w:pPr>
        <w:pStyle w:val="PreformattedText"/>
        <w:bidi w:val="0"/>
        <w:spacing w:before="0" w:after="0"/>
        <w:jc w:val="left"/>
        <w:rPr/>
      </w:pPr>
      <w:r>
        <w:rPr/>
        <w:t xml:space="preserve"> </w:t>
      </w:r>
      <w:r>
        <w:rPr/>
        <w:t>C1678 C2851 ) C1678_=_C2959( C1678 C2959 ) C1678_=_C3299( C1678 C3299 ) C1678_=_C3414( C1678 C3414 ) \nC1678_=_C3415( C1678 C3415 ) C1678_=_C3416( C1678 C3416 ) C1678_=_C3417( C1678 C3417 ) C1678_=_C3418( C1678 C3418 ) C1678_=_C3419( C1678 C3419 ) C1678_=_C3420( C1678 C3420 ) \nC1678_=_C3421( C1678 C3421 ) C1678_=_C3422( C1678 C3422 ) C1678_=_C3423( C1678 C3423 ) C1700_=_C1827( C1700 C1827 ) C1700_=_C1963( C1700 C1963 ) C1700_=_C2013( C1700 C2013 ) \nC1700_=_C2143( C1700 C2143 ) C1700_=_C2690( C1700 C2690 ) C1700_=_C2800( C1700 C2800 ) C1700_=_C2851( C1700 C2851 ) C1700_=_C2959( C1700 C2959 ) C1700_=_C3299( C1700 C3299 ) \nC1700_=_C3414( C1700 C3414 ) C1700_=_C3415( C1700 C3415 ) C1700_=_C3416( C1700 C3416 ) C1700_=_C3417( C1700 C3417 ) C1700_=_C3418( C1700 C3418 ) C1700_=_C3419( C1700 C3419 ) \nC1700_=_C3420( C1700 C3420 ) C1700_=_C3421( C1700 C3421 ) C1700_=_C3422( C1700 C3422 ) C1700_=_C3423( C1700 C3423 ) C1725_=_C1825( C1725 C1825 ) C1725_=_C1843( C1725 C1843 ) \nC1725_=_C2009( C1725 C2009 ) C1725_=_C2196( C1725 C2196 ) C1725_=_C2262( C1725 C2262 ) C1725_=_C2426( C1725 C2426 ) C1725_=_C2558( C1725 C2558 ) C1725_=_C2759( C1725 C2759 ) \nC1725_=_C3111( C1725 C3111 ) C1725_=_C3191( C1725 C3191 ) C1725_=_C3192( C1725 C3192 ) C1725_=_C3193( C1725 C3193 ) C1725_=_C3194( C1725 C3194 ) C1725_=_C3195( C1725 C3195 ) \nC1725_=_C3197( C1725 C3197 ) C1725_=_C3198( C1725 C3198 ) C1725_=_C3199( C1725 C3199 ) C1725_=_C3200( C1725 C3200 ) C1725_=_C3201( C1725 C3201 ) C1725_=_C3202( C1725 C3202 ) \nC1813_=_C1825( C1813 C1825 ) C1813_=_C1827( C1813 C1827 ) C1813_=_C2001( C1813 C2001 ) C1813_=_C2002( C1813 C2002 ) C1813_=_C2003( C1813 C2003 ) C1813_=_C2004( C1813 C2004 ) \nC1813_=_C2005( C1813 C2005 ) C1813_=_C2006( C1813 C2006 ) C1813_=_C2007( C1813 C2007 ) C1813_=_C2008( C1813 C2008 ) C1813_=_C2009( C1813 C2009 ) C1813_=_C2010( C1813 C2010 ) \nC1813_=_C2011( C1813 C2011 ) C1813_=_C2012( C1813 C2012 ) C1813_=_C2013( C1813 C2013 ) C1813_=_C2014( C1813 C2014 ) C1813_=_C2015( C1813 C2015 ) C1813_=_C2016( C1813 C2016 ) \nC1813_=_C2017( C1813 C2017 ) C1813_=_C2019( C1813 C2019 ) C1825_=_C1827( C1825 C1827 ) C1825_=_C1843( C1825 C1843 ) C1825_=_C2009( C1825 C2009 ) C1825_=_C2196( C1825 C2196 ) \nC1825_=_C2262( C1825 C2262 ) C1825_=_C2426( C1825 C2426 ) C1825_=_C2558( C1825 C2558 ) C1825_=_C2759( C1825 C2759 ) C1825_=_C3111( C1825 C3111 ) C1825_=_C3191( C1825 C3191 ) \nC1825_=_C3192( C1825 C3192 ) C1825_=_C3193( C1825 C3193 ) C1825_=_C3194( C1825 C3194 ) C1825_=_C3195( C1825 C3195 ) C1825_=_C3197( C1825 C3197 ) C1825_=_C3198( C1825 C3198 ) \nC1825_=_C3199( C1825 C3199 ) C1825_=_C3200( C1825 C3200 ) C1825_=_C3201( C1825 C3201 ) C1825_=_C3202( C1825 C3202 ) C1827_=_C1963( C1827 C1963 ) C1827_=_C2013( C1827 C2013 ) \nC1827_=_C2143( C1827 C2143 ) C1827_=_C2690( C1827 C2690 ) C1827_=_C2800( C1827 C2800 ) C1827_=_C2851( C1827 C2851 ) C1827_=_C2959( C1827 C2959 ) C1827_=_C3299( C1827 C3299 ) \nC1827_=_C3414( C1827 C3414 ) C1827_=_C3415( C1827 C3415 ) C1827_=_C3416( C1827 C3416 ) C1827_=_C3417( C1827 C3417 ) C1827_=_C3418( C1827 C3418 ) C1827_=_C3419( C1827 C3419 ) \nC1827_=_C3420( C1827 C3420 ) C1827_=_C3421( C1827 C3421 ) C1827_=_C3422( C1827 C3422 ) C1827_=_C3423( C1827 C3423 ) C1843_=_C2009( C1843 C2009 ) C1843_=_C2196( C1843 C2196 ) \nC1843_=_C2262( C1843 C2262 ) C1843_=_C2426( C1843 C2426 ) C1843_=_C2558( C1843 C2558 ) C1843_=_C2759( C1843 C2759 ) C1843_=_C3111( C1843 C3111 ) C1843_=_C3191( C1843 C3191 ) \nC1843_=_C3192( C1843 C3192 ) C1843_=_C3193( C1843 C3193 ) C1843_=_C3194( C1843 C3194 ) C1843_=_C3195( C1843 C3195 ) C1843_=_C3197( C1843 C3197 ) C1843_=_C3198( C1843 C3198 ) \nC1843_=_C3199( C1843 C3199 ) C1843_=_C3200( C1843 C3200 ) C1843_=_C3201( C1843 C3201 ) C1843_=_C3202( C1843 C3202 ) C1963_=_C2013( C1963 C2013 ) C1963_=_C2143( C1963 C2143 ) \nC1963_=_C2690( C1963 C2690 ) C1963_=_C2800( C1963 C2800 ) C1963_=_C2851( C1963 C2851 ) C1963_=_C2959( C1963 C2959 ) C1963_=_C3299( C1963 C3299 ) C1963_=_C3414( C1963 C3414 ) \nC1963_=_C3415( C1963 C3415 ) C1963_=_C3416( C1963 C3416 ) C1963_=_C3417( C1963 C3417 ) C1963_=_C3418( C1963 C3418 ) C1963_=_C3419( C1963 C3419 ) C1963_=_C3420( C1963 C3420 ) \nC1963_=_C3421( C1963 C3421 ) C1963_=_C3422( C1963 C3422 ) C1963_=_C3423( C1963 C3423 ) C2001_=_C2002( C2001 C2002 ) C2001_=_C2003( C2001 C2003 ) C2001_=_C2004( C2001 C2004 ) \nC2001_=_C2005( C2001 C2005 ) C2001_=_C2006( C2001 C2006 ) C2001_=_C2007( C2001 C2007 ) C2001_=_C2008( C2001 C2008 ) C2001_=_C2009( C2001 C2009 ) C2001_=_C2010( C2001 C2010 ) \nC2001_=_C2011( C2001 C2011 ) C2001_=_C2012( C2001 C2012 ) C2001_=_C2013( C2001 C2013 ) C2001_=_C2014( C2001 C2014 ) C2001_=_C2015( C2001 C2015 ) C2001_=_C2016( C2001 C2016 ) \nC2001_=_C2017( C2001 C2017 ) C2001_=_C2019( C2001 C2019 ) C2001_=_C2055( C2001 C2055 ) C2002_=_C2003( C2002 C2003 ) C2002_=_C2004( C2002 C2004 ) C2002_=_C2005( C2002 C2005 ) \nC2002_=_C2006( C2002 C2006 ) C2002_=_C2007( C2002 C2007 ) C2002_=_C2008( C2002 C2008 ) C2002_=_C2009( C2002 C2009 ) C2002_=_C2010( C2002 C2010 ) C2002_=_C2011( C2002 C2011 ) \nC2002_=_C2012( C2002 C2012 ) C2002_=_C2013( C2002 C2013 ) C2002_=_C2014( C2002 C2014 ) C2002_=_C2015( C2002 C2015 ) C2002_=_C2016( C2002 C2016 ) C2002_=_C2017( C2002 C2017 ) \nC2002_=_C2019( C2002 C2019 ) C2002_=_C2196( C2002 C2196 ) C2003_=_C2004( C2003 C2004 ) C2003_=_C2005( C2003 C2005 ) C2003_=_C2006( C2003 C2006 ) C2003_=_C2007( C2003 C2007 ) \nC2003_=_C2008( C2003 C2008 ) C2003_=_C2009( C2003 C2009 ) C2003_=_C2010( C2003 C2010 ) C2003_=_C2011( C2003 C2011 ) C2003_=_C2012( C2003 C2012 ) C2003_=_C2013( C2003 C2013 ) \nC2003_=_C2014( C2003 C2014 ) C2003_=_C2015( C2003 C2015 ) C2003_=_C2016( C2003 C2016 ) C2003_=_C2017( C2003 C2017 ) C2003_=_C2019( C2003 C2019 ) C2003_=_C2251( C2003 C2251 ) \nC2004_=_C2005( C2004 C2005 ) C2004_=_C2006( C2004 C2006 ) C2004_=_C2007( C2004 C2007 ) C2004_=_C2008( C2004 C2008 ) C2004_=_C2009( C2004 C2009 ) C2004_=_C2010( C2004 C2010 ) \nC2004_=_C2011( C2004 C2011 ) C2004_=_C2012( C2004 C2012 ) C2004_=_C2013( C2004 C2013 ) C2004_=_C2014( C2004 C2014 ) C2004_=_C2015( C2004 C2015 ) C2004_=_C2016( C2004 C2016 ) \nC2004_=_C2017( C2004 C2017 ) C2004_=_C2019( C2004 C2019 ) C2004_=_C2426( C2004 C2426 ) C2005_=_C2006( C2005 C2006 ) C2005_=_C2007( C2005 C2007 ) C2005_=_C2008( C2005 C2008 ) \nC2005_=_C2009( C2005 C2009 ) C2005_=_C2010( C2005 C2010 ) C2005_=_C2011( C2005 C2011 ) C2005_=_C2012( C2005 C2012 ) C2005_=_C2013( C2005 C2013 ) C2005_=_C2014( C2005 C2014 ) \nC2005_=_C2015( C2005 C2015 ) C2005_=_C2016( C2005 C2016 ) C2005_=_C2017( C2005 C2017 ) C2005_=_C2019( C2005 C2019 ) C2005_=_C2716( C2005 C2716 ) C2006_=_C2007( C2006 C2007 ) \nC2006_=_C2008( C2006 C2008 ) C2006_=_C2009( C2006 C2009 ) C2006_=_C2010( C2006 C2010 ) C2006_=_C2011( C2006 C2011 ) C2006_=_C2012( C2006 C2012 ) C2006_=_C2013( C2006 C2013 ) \nC2006_=_C2014( C2006 C2014 ) C2006_=_C2015( C2006 C2015 ) C2006_=_C2016( C2006 C2016 ) C2006_=_C2017( C2006 C2017 ) C2006_=_C2019( C2006 C2019 ) C2006_=_C2759( C2006 C2759 ) \nC2007_=_C2008( C2007 C2008 ) C2007_=_C2009( C2007 C2009 ) C2007_=_C2010( C2007 C2010 ) C2007_=_C2011( C2007 C2011 ) C2007_=_C2012( C2007 C2012 ) C2007_=_C2013( C2007 C2013 ) \nC2007_=_C2014( C2007 C2014 ) C2007_=_C2015( C2007 C2015 ) C2007_=_C2016( C2007 C2016 ) C2007_=_C2017( C2007 C2017 ) C2007_=_C2019( C2007 C2019 ) C2007_=_C2894( C2007 C2894 ) \nC2008_=_C2009( C2008 C2009 ) C2008_=_C2010( C2008 C2010 ) C2008_=_C2011( C2008 C2011 ) C2008_=_C2012( C2008 C2012 ) C2008_=_C2013( C2008 C2013 ) C2008_=_C2014( C2008 C2014 ) \nC2008_=_C2015( C2008 C2015 ) C2008_=_C2016( C2008 C2016 ) C2008_=_C2017( C2008 C2017 ) C2008_=_C2019( C2008 C2019 ) C2008_=_C2951( C2008 C2951 ) C2009_=_C2010( C2009 C2010 ) \nC2009_=_C2011( C2009 C2011 ) C2009_=_C2012( C2009 C2012 ) C2009_=_C2013( C2009 C2013 ) C2009_=_C2014( C2009 C2014 ) C2009_=_C2015( C2009 C2015 ) C2009_=_C2016( C2009 C2016 ) \nC2009_=_C2017( C2009 C2017 ) C2009_=_C2019( C2009 C2019 ) C2009_=_C2196( C2009 C2196 ) C2009_=_C2262( C2009 C2262 ) C2009_=_C2426( C2009 C2426 ) C2009_=_C2558( C2009 C2558 ) \nC2009_=_C2759( C2009 C2759 ) C2009_=_C3111( C2009 C3111 ) C2009_=_C3191( C2009 C3191 ) C2009_=_C3192( C2009 C3192 ) C2009_=_C3193( C2009 C3193 ) C2009_=_C3194( C2009 C3194 ) \nC2009_=_C3195( C2009 C3195 ) C2009_=_C3197( C2009 C3197 ) C2009_=_C3198( C2009 C3198 ) C2009_=_C3199( C2009 C3199 ) C2009_=_C3200( C2009 C3200 ) C2009_=_C3201( C2009 C3201 ) \nC2009_=_C3202( C2009 C3202 ) C2010_=_C2011( C2010 C2011 ) C2010_=_C2012( C2010 C2012 ) C2010_=_C2013( C2010 C2013 ) C2010_=_C2014( C2010 C2014 ) C2010_=_C2015( C2010 C2015 ) \nC2010_=_C2016( C2010 C2016 ) C2010_=_C2017( C2010 C2017 ) C2010_=_C2019( C2010 C2019 ) C2010_=_C3192( C2010 C3192 ) C2010_=_C3299( C2010 C3299 ) C2010_=_C3306( C2010 C3306 ) \nC2011_=_C2012( C2011 C2012 ) C2011_=_C2013( C2011 C2013 ) C2011_=_C2014( C2011 C2014 ) C2011_=_C2015( C2011 C2015 ) C2011_=_C2016( C2011 C2016 ) C2011_=_C2017( C2011 C2017 ) \nC2011_=_C2019( C2011 C2019 ) C2011_=_C3194( C2011 C3194 ) C2012_=_C2013( C2012 C2013 ) C2012_=_C2014( C2012 C2014 ) C2012_=_C2015( C2012 C2015 ) C2012_=_C2016( C2012 C2016 ) \nC2012_=_C2017( C2012 C2017 ) C2012_=_C2019( C2012 C2019 ) C2012_=_C3394( C2012 C3394 ) C2013_=_C2014( C2013 C2014 ) C2013_=_C2015( C2013 C2015 ) C2013_=_C2016( C2013 C2016 ) \nC2013_=_C2017( C2013 C2017 ) C2013_=_C2019( C2013 C2019 ) C2013_=_C2143( C2013 C2143 ) C2013_=_C2690( C2013 C2690 ) C2013_=_C2800( C2013 C2800 ) C2013_=_C2851( C2013 C2851 ) \nC2013_=_C2959( C2013 C2959 ) C2013_=_C3299( C2013 C3299 ) C2013_=_C3414( C2013 C3414 ) C2013_=_C3415( C2013 C3415 ) C2013_=_C3416( C2013 C3416 ) C2013_=_C3417( C2013 C3417 ) \nC2013_=_C3418( C2013 C3418 ) C2013_=_C3419( C2013 C3419 ) C2013_=_C3420( C2013 C3420 ) C2013_=_C3421( C2013 C3421 ) C2013_=_C3422( C2013 C3422 ) C2013_=_C3423( C2013 C3423 ) \nC2014_=_C2015( C2014 C2015 ) C2014_=_C2016( C2014 C2016 ) C2014_=_C2017( C2014 C2017 ) C2014_=_C2019( C2014 C2019 ) C2014_=_C3198(</w:t>
      </w:r>
    </w:p>
    <w:p>
      <w:pPr>
        <w:pStyle w:val="PreformattedText"/>
        <w:bidi w:val="0"/>
        <w:spacing w:before="0" w:after="0"/>
        <w:jc w:val="left"/>
        <w:rPr/>
      </w:pPr>
      <w:r>
        <w:rPr/>
        <w:t xml:space="preserve"> </w:t>
      </w:r>
      <w:r>
        <w:rPr/>
        <w:t>C2014 C3198 ) C2014_=_C3414( C2014 C3414 ) \nC2014_=_C3468( C2014 C3468 ) C2015_=_C2016( C2015 C2016 ) C2015_=_C2017( C2015 C2017 ) C2015_=_C2019( C2015 C2019 ) C2015_=_C3608( C2015 C3608 ) C2016_=_C2017( C2016 C2017 ) \nC2016_=_C2019( C2016 C2019 ) C2016_=_C3199( C2016 C3199 ) C2017_=_C2019( C2017 C2019 ) C2017_=_C3200( C2017 C3200 ) C2017_=_C3420( C2017 C3420 ) C2017_=_C4001( C2017 C4001 ) \nC2019_=_C4095( C2019 C4095 ) C2055_=_C2251( C2055 C2251 ) C2055_=_C2683( C2055 C2683 ) C2055_=_C2716( C2055 C2716 ) C2055_=_C2894( C2055 C2894 ) C2055_=_C2951( C2055 C2951 ) \nC2055_=_C3146( C2055 C3146 ) C2055_=_C3189( C2055 C3189 ) C2055_=_C3202( C2055 C3202 ) C2055_=_C3306( C2055 C3306 ) C2055_=_C3365( C2055 C3365 ) C2055_=_C3394( C2055 C3394 ) \nC2055_=_C3423( C2055 C3423 ) C2055_=_C3468( C2055 C3468 ) C2055_=_C3608( C2055 C3608 ) C2055_=_C3853( C2055 C3853 ) C2055_=_C3977( C2055 C3977 ) C2055_=_C4001( C2055 C4001 ) \nC2055_=_C4095( C2055 C4095 ) C2143_=_C2690( C2143 C2690 ) C2143_=_C2800( C2143 C2800 ) C2143_=_C2851( C2143 C2851 ) C2143_=_C2959( C2143 C2959 ) C2143_=_C3299( C2143 C3299 ) \nC2143_=_C3414( C2143 C3414 ) C2143_=_C3415( C2143 C3415 ) C2143_=_C3416( C2143 C3416 ) C2143_=_C3417( C2143 C3417 ) C2143_=_C3418( C2143 C3418 ) C2143_=_C3419( C2143 C3419 ) \nC2143_=_C3420( C2143 C3420 ) C2143_=_C3421( C2143 C3421 ) C2143_=_C3422( C2143 C3422 ) C2143_=_C3423( C2143 C3423 ) C2196_=_C2262( C2196 C2262 ) C2196_=_C2426( C2196 C2426 ) \nC2196_=_C2558( C2196 C2558 ) C2196_=_C2759( C2196 C2759 ) C2196_=_C3111( C2196 C3111 ) C2196_=_C3191( C2196 C3191 ) C2196_=_C3192( C2196 C3192 ) C2196_=_C3193( C2196 C3193 ) \nC2196_=_C3194( C2196 C3194 ) C2196_=_C3195( C2196 C3195 ) C2196_=_C3197( C2196 C3197 ) C2196_=_C3198( C2196 C3198 ) C2196_=_C3199( C2196 C3199 ) C2196_=_C3200( C2196 C3200 ) \nC2196_=_C3201( C2196 C3201 ) C2196_=_C3202( C2196 C3202 ) C2251_=_C2683( C2251 C2683 ) C2251_=_C2716( C2251 C2716 ) C2251_=_C2894( C2251 C2894 ) C2251_=_C2951( C2251 C2951 ) \nC2251_=_C3146( C2251 C3146 ) C2251_=_C3189( C2251 C3189 ) C2251_=_C3202( C2251 C3202 ) C2251_=_C3306( C2251 C3306 ) C2251_=_C3365( C2251 C3365 ) C2251_=_C3394( C2251 C3394 ) \nC2251_=_C3423( C2251 C3423 ) C2251_=_C3468( C2251 C3468 ) C2251_=_C3608( C2251 C3608 ) C2251_=_C3853( C2251 C3853 ) C2251_=_C3977( C2251 C3977 ) C2251_=_C4001( C2251 C4001 ) \nC2251_=_C4095( C2251 C4095 ) C2262_=_C2426( C2262 C2426 ) C2262_=_C2558( C2262 C2558 ) C2262_=_C2759( C2262 C2759 ) C2262_=_C3111( C2262 C3111 ) C2262_=_C3191( C2262 C3191 ) \nC2262_=_C3192( C2262 C3192 ) C2262_=_C3193( C2262 C3193 ) C2262_=_C3194( C2262 C3194 ) C2262_=_C3195( C2262 C3195 ) C2262_=_C3197( C2262 C3197 ) C2262_=_C3198( C2262 C3198 ) \nC2262_=_C3199( C2262 C3199 ) C2262_=_C3200( C2262 C3200 ) C2262_=_C3201( C2262 C3201 ) C2262_=_C3202( C2262 C3202 ) C2426_=_C2558( C2426 C2558 ) C2426_=_C2759( C2426 C2759 ) \nC2426_=_C3111( C2426 C3111 ) C2426_=_C3191( C2426 C3191 ) C2426_=_C3192( C2426 C3192 ) C2426_=_C3193( C2426 C3193 ) C2426_=_C3194( C2426 C3194 ) C2426_=_C3195( C2426 C3195 ) \nC2426_=_C3197( C2426 C3197 ) C2426_=_C3198( C2426 C3198 ) C2426_=_C3199( C2426 C3199 ) C2426_=_C3200( C2426 C3200 ) C2426_=_C3201( C2426 C3201 ) C2426_=_C3202( C2426 C3202 ) \nC2558_=_C2759( C2558 C2759 ) C2558_=_C3111( C2558 C3111 ) C2558_=_C3191( C2558 C3191 ) C2558_=_C3192( C2558 C3192 ) C2558_=_C3193( C2558 C3193 ) C2558_=_C3194( C2558 C3194 ) \nC2558_=_C3195( C2558 C3195 ) C2558_=_C3197( C2558 C3197 ) C2558_=_C3198( C2558 C3198 ) C2558_=_C3199( C2558 C3199 ) C2558_=_C3200( C2558 C3200 ) C2558_=_C3201( C2558 C3201 ) \nC2558_=_C3202( C2558 C3202 ) C2683_=_C2716( C2683 C2716 ) C2683_=_C2894( C2683 C2894 ) C2683_=_C2951( C2683 C2951 ) C2683_=_C3146( C2683 C3146 ) C2683_=_C3189( C2683 C3189 ) \nC2683_=_C3202( C2683 C3202 ) C2683_=_C3306( C2683 C3306 ) C2683_=_C3365( C2683 C3365 ) C2683_=_C3394( C2683 C3394 ) C2683_=_C3423( C2683 C3423 ) C2683_=_C3468( C2683 C3468 ) \nC2683_=_C3608( C2683 C3608 ) C2683_=_C3853( C2683 C3853 ) C2683_=_C3977( C2683 C3977 ) C2683_=_C4001( C2683 C4001 ) C2683_=_C4095( C2683 C4095 ) C2690_=_C2800( C2690 C2800 ) \nC2690_=_C2851( C2690 C2851 ) C2690_=_C2959( C2690 C2959 ) C2690_=_C3299( C2690 C3299 ) C2690_=_C3414( C2690 C3414 ) C2690_=_C3415( C2690 C3415 ) C2690_=_C3416( C2690 C3416 ) \nC2690_=_C3417( C2690 C3417 ) C2690_=_C3418( C2690 C3418 ) C2690_=_C3419( C2690 C3419 ) C2690_=_C3420( C2690 C3420 ) C2690_=_C3421( C2690 C3421 ) C2690_=_C3422( C2690 C3422 ) \nC2690_=_C3423( C2690 C3423 ) C2716_=_C2894( C2716 C2894 ) C2716_=_C2951( C2716 C2951 ) C2716_=_C3146( C2716 C3146 ) C2716_=_C3189( C2716 C3189 ) C2716_=_C3202( C2716 C3202 ) \nC2716_=_C3306( C2716 C3306 ) C2716_=_C3365( C2716 C3365 ) C2716_=_C3394( C2716 C3394 ) C2716_=_C3423( C2716 C3423 ) C2716_=_C3468( C2716 C3468 ) C2716_=_C3608( C2716 C3608 ) \nC2716_=_C3853( C2716 C3853 ) C2716_=_C3977( C2716 C3977 ) C2716_=_C4001( C2716 C4001 ) C2716_=_C4095( C2716 C4095 ) C2759_=_C3111( C2759 C3111 ) C2759_=_C3191( C2759 C3191 ) \nC2759_=_C3192( C2759 C3192 ) C2759_=_C3193( C2759 C3193 ) C2759_=_C3194( C2759 C3194 ) C2759_=_C3195( C2759 C3195 ) C2759_=_C3197( C2759 C3197 ) C2759_=_C3198( C2759 C3198 ) \nC2759_=_C3199( C2759 C3199 ) C2759_=_C3200( C2759 C3200 ) C2759_=_C3201( C2759 C3201 ) C2759_=_C3202( C2759 C3202 ) C2800_=_C2851( C2800 C2851 ) C2800_=_C2959( C2800 C2959 ) \nC2800_=_C3299( C2800 C3299 ) C2800_=_C3414( C2800 C3414 ) C2800_=_C3415( C2800 C3415 ) C2800_=_C3416( C2800 C3416 ) C2800_=_C3417( C2800 C3417 ) C2800_=_C3418( C2800 C3418 ) \nC2800_=_C3419( C2800 C3419 ) C2800_=_C3420( C2800 C3420 ) C2800_=_C3421( C2800 C3421 ) C2800_=_C3422( C2800 C3422 ) C2800_=_C3423( C2800 C3423 ) C2851_=_C2959( C2851 C2959 ) \nC2851_=_C3299( C2851 C3299 ) C2851_=_C3414( C2851 C3414 ) C2851_=_C3415( C2851 C3415 ) C2851_=_C3416( C2851 C3416 ) C2851_=_C3417( C2851 C3417 ) C2851_=_C3418( C2851 C3418 ) \nC2851_=_C3419( C2851 C3419 ) C2851_=_C3420( C2851 C3420 ) C2851_=_C3421( C2851 C3421 ) C2851_=_C3422( C2851 C3422 ) C2851_=_C3423( C2851 C3423 ) C2894_=_C2951( C2894 C2951 ) \nC2894_=_C3146( C2894 C3146 ) C2894_=_C3189( C2894 C3189 ) C2894_=_C3202( C2894 C3202 ) C2894_=_C3306( C2894 C3306 ) C2894_=_C3365( C2894 C3365 ) C2894_=_C3394( C2894 C3394 ) \nC2894_=_C3423( C2894 C3423 ) C2894_=_C3468( C2894 C3468 ) C2894_=_C3608( C2894 C3608 ) C2894_=_C3853( C2894 C3853 ) C2894_=_C3977( C2894 C3977 ) C2894_=_C4001( C2894 C4001 ) \nC2894_=_C4095( C2894 C4095 ) C2951_=_C3146( C2951 C3146 ) C2951_=_C3189( C2951 C3189 ) C2951_=_C3202( C2951 C3202 ) C2951_=_C3306( C2951 C3306 ) C2951_=_C3365( C2951 C3365 ) \nC2951_=_C3394( C2951 C3394 ) C2951_=_C3423( C2951 C3423 ) C2951_=_C3468( C2951 C3468 ) C2951_=_C3608( C2951 C3608 ) C2951_=_C3853( C2951 C3853 ) C2951_=_C3977( C2951 C3977 ) \nC2951_=_C4001( C2951 C4001 ) C2951_=_C4095( C2951 C4095 ) C2959_=_C3299( C2959 C3299 ) C2959_=_C3414( C2959 C3414 ) C2959_=_C3415( C2959 C3415 ) C2959_=_C3416( C2959 C3416 ) \nC2959_=_C3417( C2959 C3417 ) C2959_=_C3418( C2959 C3418 ) C2959_=_C3419( C2959 C3419 ) C2959_=_C3420( C2959 C3420 ) C2959_=_C3421( C2959 C3421 ) C2959_=_C3422( C2959 C3422 ) \nC2959_=_C3423( C2959 C3423 ) C3111_=_C3191( C3111 C3191 ) C3111_=_C3192( C3111 C3192 ) C3111_=_C3193( C3111 C3193 ) C3111_=_C3194( C3111 C3194 ) C3111_=_C3195( C3111 C3195 ) \nC3111_=_C3197( C3111 C3197 ) C3111_=_C3198( C3111 C3198 ) C3111_=_C3199( C3111 C3199 ) C3111_=_C3200( C3111 C3200 ) C3111_=_C3201( C3111 C3201 ) C3111_=_C3202( C3111 C3202 ) \nC3146_=_C3189( C3146 C3189 ) C3146_=_C3202( C3146 C3202 ) C3146_=_C3306( C3146 C3306 ) C3146_=_C3365( C3146 C3365 ) C3146_=_C3394( C3146 C3394 ) C3146_=_C3423( C3146 C3423 ) \nC3146_=_C3468( C3146 C3468 ) C3146_=_C3608( C3146 C3608 ) C3146_=_C3853( C3146 C3853 ) C3146_=_C3977( C3146 C3977 ) C3146_=_C4001( C3146 C4001 ) C3146_=_C4095( C3146 C4095 ) \nC3189_=_C3202( C3189 C3202 ) C3189_=_C3306( C3189 C3306 ) C3189_=_C3365( C3189 C3365 ) C3189_=_C3394( C3189 C3394 ) C3189_=_C3423( C3189 C3423 ) C3189_=_C3468( C3189 C3468 ) \nC3189_=_C3608( C3189 C3608 ) C3189_=_C3853( C3189 C3853 ) C3189_=_C3977( C3189 C3977 ) C3189_=_C4001( C3189 C4001 ) C3189_=_C4095( C3189 C4095 ) C3191_=_C3192( C3191 C3192 ) \nC3191_=_C3193( C3191 C3193 ) C3191_=_C3194( C3191 C3194 ) C3191_=_C3195( C3191 C3195 ) C3191_=_C3197( C3191 C3197 ) C3191_=_C3198( C3191 C3198 ) C3191_=_C3199( C3191 C3199 ) \nC3191_=_C3200( C3191 C3200 ) C3191_=_C3201( C3191 C3201 ) C3191_=_C3202( C3191 C3202 ) C3192_=_C3193( C3192 C3193 ) C3192_=_C3194( C3192 C3194 ) C3192_=_C3195( C3192 C3195 ) \nC3192_=_C3197( C3192 C3197 ) C3192_=_C3198( C3192 C3198 ) C3192_=_C3199( C3192 C3199 ) C3192_=_C3200( C3192 C3200 ) C3192_=_C3201( C3192 C3201 ) C3192_=_C3202( C3192 C3202 ) \nC3192_=_C3299( C3192 C3299 ) C3192_=_C3306( C3192 C3306 ) C3193_=_C3194( C3193 C3194 ) C3193_=_C3195( C3193 C3195 ) C3193_=_C3197( C3193 C3197 ) C3193_=_C3198( C3193 C3198 ) \nC3193_=_C3199( C3193 C3199 ) C3193_=_C3200( C3193 C3200 ) C3193_=_C3201( C3193 C3201 ) C3193_=_C3202( C3193 C3202 ) C3194_=_C3195( C3194 C3195 ) C3194_=_C3197( C3194 C3197 ) \nC3194_=_C3198( C3194 C3198 ) C3194_=_C3199( C3194 C3199 ) C3194_=_C3200( C3194 C3200 ) C3194_=_C3201( C3194 C3201 ) C3194_=_C3202( C3194 C3202 ) C3195_=_C3197( C3195 C3197 ) \nC3195_=_C3198( C3195 C3198 ) C3195_=_C3199( C3195 C3199 ) C3195_=_C3200( C3195 C3200 ) C3195_=_C3201( C3195 C3201 ) C3195_=_C3202( C3195 C3202 ) C3197_=_C3198( C3197 C3198 ) \nC3197_=_C3199( C3197 C3199 ) C3197_=_C3200( C3197 C3200 ) C3197_=_C3201( C3197 C3201 ) C3197_=_C3202( C3197 C3202 ) C3198_=_C3199( C3198 C3199 ) C3198_=_C3200( C3198 C3200 ) \nC3198_=_C3201( C3198 C3201 ) C3198_=_C3202( C3198 C3202 ) C3198_=_C3414( C3198 C3414 ) C3198_=_C3468( C3198 C3468 ) C3199_=_C3200( C3199 C3200 ) C3199_=_C3201( C3199 C3201 ) \nC3199_=_C3202( C3199 C3202 ) C3200_=_C3201( C3200 C3201 ) C3200_=_C3202( C3200 C3202 ) C3200_=_C3420( C3200 C3420 ) C3200_=_C4001( C3200 C4001 ) C3201_=_C3202( C3201 C3202 ) \nC3202_=_C3306(</w:t>
      </w:r>
    </w:p>
    <w:p>
      <w:pPr>
        <w:pStyle w:val="PreformattedText"/>
        <w:bidi w:val="0"/>
        <w:spacing w:before="0" w:after="0"/>
        <w:jc w:val="left"/>
        <w:rPr/>
      </w:pPr>
      <w:r>
        <w:rPr/>
        <w:t xml:space="preserve"> </w:t>
      </w:r>
      <w:r>
        <w:rPr/>
        <w:t>C3202 C3306 ) C3202_=_C3365( C3202 C3365 ) C3202_=_C3394( C3202 C3394 ) C3202_=_C3423( C3202 C3423 ) C3202_=_C3468( C3202 C3468 ) C3202_=_C3608( C3202 C3608 ) \nC3202_=_C3853( C3202 C3853 ) C3202_=_C3977( C3202 C3977 ) C3202_=_C4001( C3202 C4001 ) C3202_=_C4095( C3202 C4095 ) C3299_=_C3306( C3299 C3306 ) C3299_=_C3414( C3299 C3414 ) \nC3299_=_C3415( C3299 C3415 ) C3299_=_C3416( C3299 C3416 ) C3299_=_C3417( C3299 C3417 ) C3299_=_C3418( C3299 C3418 ) C3299_=_C3419( C3299 C3419 ) C3299_=_C3420( C3299 C3420 ) \nC3299_=_C3421( C3299 C3421 ) C3299_=_C3422( C3299 C3422 ) C3299_=_C3423( C3299 C3423 ) C3306_=_C3365( C3306 C3365 ) C3306_=_C3394( C3306 C3394 ) C3306_=_C3423( C3306 C3423 ) \nC3306_=_C3468( C3306 C3468 ) C3306_=_C3608( C3306 C3608 ) C3306_=_C3853( C3306 C3853 ) C3306_=_C3977( C3306 C3977 ) C3306_=_C4001( C3306 C4001 ) C3306_=_C4095( C3306 C4095 ) \nC3365_=_C3394( C3365 C3394 ) C3365_=_C3423( C3365 C3423 ) C3365_=_C3468( C3365 C3468 ) C3365_=_C3608( C3365 C3608 ) C3365_=_C3853( C3365 C3853 ) C3365_=_C3977( C3365 C3977 ) \nC3365_=_C4001( C3365 C4001 ) C3365_=_C4095( C3365 C4095 ) C3394_=_C3423( C3394 C3423 ) C3394_=_C3468( C3394 C3468 ) C3394_=_C3608( C3394 C3608 ) C3394_=_C3853( C3394 C3853 ) \nC3394_=_C3977( C3394 C3977 ) C3394_=_C4001( C3394 C4001 ) C3394_=_C4095( C3394 C4095 ) C3414_=_C3415( C3414 C3415 ) C3414_=_C3416( C3414 C3416 ) C3414_=_C3417( C3414 C3417 ) \nC3414_=_C3418( C3414 C3418 ) C3414_=_C3419( C3414 C3419 ) C3414_=_C3420( C3414 C3420 ) C3414_=_C3421( C3414 C3421 ) C3414_=_C3422( C3414 C3422 ) C3414_=_C3423( C3414 C3423 ) \nC3414_=_C3468( C3414 C3468 ) C3415_=_C3416( C3415 C3416 ) C3415_=_C3417( C3415 C3417 ) C3415_=_C3418( C3415 C3418 ) C3415_=_C3419( C3415 C3419 ) C3415_=_C3420( C3415 C3420 ) \nC3415_=_C3421( C3415 C3421 ) C3415_=_C3422( C3415 C3422 ) C3415_=_C3423( C3415 C3423 ) C3416_=_C3417( C3416 C3417 ) C3416_=_C3418( C3416 C3418 ) C3416_=_C3419( C3416 C3419 ) \nC3416_=_C3420( C3416 C3420 ) C3416_=_C3421( C3416 C3421 ) C3416_=_C3422( C3416 C3422 ) C3416_=_C3423( C3416 C3423 ) C3417_=_C3418( C3417 C3418 ) C3417_=_C3419( C3417 C3419 ) \nC3417_=_C3420( C3417 C3420 ) C3417_=_C3421( C3417 C3421 ) C3417_=_C3422( C3417 C3422 ) C3417_=_C3423( C3417 C3423 ) C3418_=_C3419( C3418 C3419 ) C3418_=_C3420( C3418 C3420 ) \nC3418_=_C3421( C3418 C3421 ) C3418_=_C3422( C3418 C3422 ) C3418_=_C3423( C3418 C3423 ) C3419_=_C3420( C3419 C3420 ) C3419_=_C3421( C3419 C3421 ) C3419_=_C3422( C3419 C3422 ) \nC3419_=_C3423( C3419 C3423 ) C3420_=_C3421( C3420 C3421 ) C3420_=_C3422( C3420 C3422 ) C3420_=_C3423( C3420 C3423 ) C3420_=_C4001( C3420 C4001 ) C3421_=_C3422( C3421 C3422 ) \nC3421_=_C3423( C3421 C3423 ) C3422_=_C3423( C3422 C3423 ) C3423_=_C3468( C3423 C3468 ) C3423_=_C3608( C3423 C3608 ) C3423_=_C3853( C3423 C3853 ) C3423_=_C3977( C3423 C3977 ) \nC3423_=_C4001( C3423 C4001 ) C3423_=_C4095( C3423 C4095 ) C3468_=_C3608( C3468 C3608 ) C3468_=_C3853( C3468 C3853 ) C3468_=_C3977( C3468 C3977 ) C3468_=_C4001( C3468 C4001 ) \nC3468_=_C4095( C3468 C4095 ) C3608_=_C3853( C3608 C3853 ) C3608_=_C3977( C3608 C3977 ) C3608_=_C4001( C3608 C4001 ) C3608_=_C4095( C3608 C4095 ) C3853_=_C3977( C3853 C3977 ) \nC3853_=_C4001( C3853 C4001 ) C3853_=_C4095( C3853 C4095 ) C3977_=_C4001( C3977 C4001 ) C3977_=_C4095( C3977 C4095 ) C4001_=_C4095( C4001 C4095 ) "];141-&gt;223[label="95: C441 C485 C490 C492 C505 \nC641 C651 C797 C990 C997 C1001 \nC1009 C1163 C1212 C1228 C1259 C1267 \nC1305 C1503 C1657 C1662 C1664 C1671 \nC1678 C1700 C1725 C1813 C1825 C1827 \nC1843 C1963 C2001 C2002 C2003 C2004 \nC2005 C2006 C2007 C2008 C2010 C2011 \nC2012 C2014 C2015 C2016 C2017 C2019 \nC2055 C2143 C2196 C2251 C2262 C2426 \nC2558 C2683 C2690 C2716 C2759 C2800 \nC2851 C2894 C2951 C2959 C3111 C3146 \nC3189 C3191 C3192 C3193 C3194 C3195 \nC3197 C3198 C3199 C3200 C3201 C3299 \nC3306 C3365 C3394 C3414 C3415 C3416 \nC3417 C3418 C3419 C3420 C3421 C3422 \nC3468 C3608 C3853 C3977 C4001 C4095 \n1136: C441_=_C492 ,C441_=_C797 ,C441_=_C1001 ,C441_=_C1664 ,C441_=_C1678 ,\nC441_=_C1700 ,C441_=_C1827 ,C441_=_C1963 ,C441_=_C2143 ,C441_=_C2690 ,C441_=_C2800 ,\nC441_=_C2851 ,C441_=_C2959 ,C441_=_C3299 ,C441_=_C3414 ,C441_=_C3415 ,C441_=_C3416 ,\nC441_=_C3417 ,C441_=_C3418 ,C441_=_C3419 ,C441_=_C3420 ,C441_=_C3421 ,C441_=_C3422 ,\nC485_=_C490 ,C485_=_C492 ,C485_=_C505 ,C485_=_C641 ,C485_=_C990 ,C485_=_C1212 ,\nC485_=_C1259 ,C485_=_C1657 ,C485_=_C1813 ,C485_=_C2001 ,C485_=_C2002 ,C485_=_C2003 ,\nC485_=_C2004 ,C485_=_C2005 ,C485_=_C2006 ,C485_=_C2007 ,C485_=_C2008 ,C485_=_C2010 ,\nC485_=_C2011 ,C485_=_C2012 ,C485_=_C2014 ,C485_=_C2015 ,C485_=_C2016 ,C485_=_C2017 ,\nC485_=_C2019 ,C490_=_C492 ,C490_=_C505 ,C490_=_C651 ,C490_=_C997 ,C490_=_C1267 ,\nC490_=_C1662 ,C490_=_C1725 ,C490_=_C1825 ,C490_=_C1843 ,C490_=_C2196 ,C490_=_C2262 ,\nC490_=_C2426 ,C490_=_C2558 ,C490_=_C2759 ,C490_=_C3111 ,C490_=_C3191 ,C490_=_C3192 ,\nC490_=_C3193 ,C490_=_C3194 ,C490_=_C3195 ,C490_=_C3197 ,C490_=_C3198 ,C490_=_C3199 ,\nC490_=_C3200 ,C490_=_C3201 ,C492_=_C505 ,C492_=_C797 ,C492_=_C1001 ,C492_=_C1664 ,\nC492_=_C1678 ,C492_=_C1700 ,C492_=_C1827 ,C492_=_C1963 ,C492_=_C2143 ,C492_=_C2690 ,\nC492_=_C2800 ,C492_=_C2851 ,C492_=_C2959 ,C492_=_C3299 ,C492_=_C3414 ,C492_=_C3415 ,\nC492_=_C3416 ,C492_=_C3417 ,C492_=_C3418 ,C492_=_C3419 ,C492_=_C3420 ,C492_=_C3421 ,\nC492_=_C3422 ,C505_=_C1009 ,C505_=_C1163 ,C505_=_C1228 ,C505_=_C1305 ,C505_=_C1503 ,\nC505_=_C1671 ,C505_=_C2055 ,C505_=_C2251 ,C505_=_C2683 ,C505_=_C2716 ,C505_=_C2894 ,\nC505_=_C2951 ,C505_=_C3146 ,C505_=_C3189 ,C505_=_C3306 ,C505_=_C3365 ,C505_=_C3394 ,\nC505_=_C3468 ,C505_=_C3608 ,C505_=_C3853 ,C505_=_C3977 ,C505_=_C4001 ,C505_=_C4095 ,\nC641_=_C651 ,C641_=_C990 ,C641_=_C1212 ,C641_=_C1259 ,C641_=_C1657 ,C641_=_C1813 ,\nC641_=_C2001 ,C641_=_C2002 ,C641_=_C2003 ,C641_=_C2004 ,C641_=_C2005 ,C641_=_C2006 ,\nC641_=_C2007 ,C641_=_C2008 ,C641_=_C2010 ,C641_=_C2011 ,C641_=_C2012 ,C641_=_C2014 ,\nC641_=_C2015 ,C641_=_C2016 ,C641_=_C2017 ,C641_=_C2019 ,C651_=_C997 ,C651_=_C1267 ,\nC651_=_C1662 ,C651_=_C1725 ,C651_=_C1825 ,C651_=_C1843 ,C651_=_C2196 ,C651_=_C2262 ,\nC651_=_C2426 ,C651_=_C2558 ,C651_=_C2759 ,C651_=_C3111 ,C651_=_C3191 ,C651_=_C3192 ,\nC651_=_C3193 ,C651_=_C3194 ,C651_=_C3195 ,C651_=_C3197 ,C651_=_C3198 ,C651_=_C3199 ,\nC651_=_C3200 ,C651_=_C3201 ,C797_=_C1001 ,C797_=_C1664 ,C797_=_C1678 ,C797_=_C1700 ,\nC797_=_C1827 ,C797_=_C1963 ,C797_=_C2143 ,C797_=_C2690 ,C797_=_C2800 ,C797_=_C2851 ,\nC797_=_C2959 ,C797_=_C3299 ,C797_=_C3414 ,C797_=_C3415 ,C797_=_C3416 ,C797_=_C3417 ,\nC797_=_C3418 ,C797_=_C3419 ,C797_=_C3420 ,C797_=_C3421 ,C797_=_C3422 ,C990_=_C997 ,\nC990_=_C1001 ,C990_=_C1009 ,C990_=_C1212 ,C990_=_C1259 ,C990_=_C1657 ,C990_=_C1813 ,\nC990_=_C2001 ,C990_=_C2002 ,C990_=_C2003 ,C990_=_C2004 ,C990_=_C2005 ,C990_=_C2006 ,\nC990_=_C2007 ,C990_=_C2008 ,C990_=_C2010 ,C990_=_C2011 ,C990_=_C2012 ,C990_=_C2014 ,\nC990_=_C2015 ,C990_=_C2016 ,C990_=_C2017 ,C990_=_C2019 ,C997_=_C1001 ,C997_=_C1009 ,\nC997_=_C1267 ,C997_=_C1662 ,C997_=_C1725 ,C997_=_C1825 ,C997_=_C1843 ,C997_=_C2196 ,\nC997_=_C2262 ,C997_=_C2426 ,C997_=_C2558 ,C997_=_C2759 ,C997_=_C3111 ,C997_=_C3191 ,\nC997_=_C3192 ,C997_=_C3193 ,C997_=_C3194 ,C997_=_C3195 ,C997_=_C3197 ,C997_=_C3198 ,\nC997_=_C3199 ,C997_=_C3200 ,C997_=_C3201 ,C1001_=_C1009 ,C1001_=_C1664 ,C1001_=_C1678 ,\nC1001_=_C1700 ,C1001_=_C1827 ,C1001_=_C1963 ,C1001_=_C2143 ,C1001_=_C2690 ,C1001_=_C2800 ,\nC1001_=_C2851 ,C1001_=_C2959 ,C1001_=_C3299 ,C1001_=_C3414 ,C1001_=_C3415 ,C1001_=_C3416 ,\nC1001_=_C3417 ,C1001_=_C3418 ,C1001_=_C3419 ,C1001_=_C3420 ,C1001_=_C3421 ,C1001_=_C3422 ,\nC1009_=_C1163 ,C1009_=_C1228 ,C1009_=_C1305 ,C1009_=_C1503 ,C1009_=_C1671 ,C1009_=_C2055 ,\nC1009_=_C2251 ,C1009_=_C2683 ,C1009_=_C2716 ,C1009_=_C2894 ,C1009_=_C2951 ,C1009_=_C3146 ,\nC1009_=_C3189 ,C1009_=_C3306 ,C1009_=_C3365 ,C1009_=_C3394 ,C1009_=_C3468 ,C1009_=_C3608 ,\nC1009_=_C3853 ,C1009_=_C3977 ,C1009_=_C4001 ,C1009_=_C4095 ,C1163_=_C1228 ,C1163_=_C1305 ,\nC1163_=_C1503 ,C1163_=_C1671 ,C1163_=_C2055 ,C1163_=_C2251 ,C1163_=_C2683 ,C1163_=_C2716 ,\nC1163_=_C2894 ,C1163_=_C2951 ,C1163_=_C3146 ,C1163_=_C3189 ,C1163_=_C3306 ,C1163_=_C3365 ,\nC1163_=_C3394 ,C1163_=_C3468 ,C1163_=_C3608 ,C1163_=_C3853 ,C1163_=_C3977 ,C1163_=_C4001 ,\nC1163_=_C4095 ,C1212_=_C1228 ,C1212_=_C1259 ,C1212_=_C1657 ,C1212_=_C1813 ,C1212_=_C2001 ,\nC1212_=_C2002 ,C1212_=_C2003 ,C1212_=_C2004 ,C1212_=_C2005 ,C1212_=_C2006 ,C1212_=_C2007 ,\nC1212_=_C2008 ,C1212_=_C2010 ,C1212_=_C2011 ,C1212_=_C2012 ,C1212_=_C2014 ,C1212_=_C2015 ,\nC1212_=_C2016 ,C1212_=_C2017 ,C1212_=_C2019 ,C1228_=_C1305 ,C1228_=_C1503 ,C1228_=_C1671 ,\nC1228_=_C2055 ,C1228_=_C2251 ,C1228_=_C2683 ,C1228_=_C2716 ,C1228_=_C2894 ,C1228_=_C2951 ,\nC1228_=_C3146 ,C1228_=_C3189 ,C1228_=_C3306 ,C1228_=_C3365 ,C1228_=_C3394 ,C1228_=_C3468 ,\nC1228_=_C3608 ,C1228_=_C3853 ,C1228_=_C3977 ,C1228_=_C4001 ,C1228_=_C4095 ,C1259_=_C1267 ,\nC1259_=_C1657 ,C1259_=_C1813 ,C1259_=_C2001 ,C1259_=_C2002 ,C1259_=_C2003 ,C1259_=_C2004 ,\nC1259_=_C2005 ,C1259_=_C2006 ,C1259_=_C2007 ,C1259_=_C2008 ,C1259_=_C2010 ,C1259_=_C2011 ,\nC1259_=_C2012 ,C1259_=_C2014 ,C1259_=_C2015 ,C1259_=_C2016 ,C1259_=_C2017 ,C1259_=_C2019 ,\nC1267_=_C1662 ,C1267_=_C1725 ,C1267_=_C1825 ,C1267_=_C1843 ,C1267_=_C2196 ,C1267_=_C2262 ,\nC1267_=_C2426 ,C1267_=_C2558 ,C1267_=_C2759 ,C1267_=_C3111 ,C1267_=_C3191 ,C1267_=_C3192 ,\nC1267_=_C3193 ,C1267_=_C3194 ,C1267_=_C3195 ,C1267_=_C3197 ,C1267_=_C3198 ,C1267_=_C3199 ,\nC1267_=_C3200 ,C1267_=_C3201 ,C1305_=_C1503 ,C1305_=_C1671 ,C1305_=_C2055 ,C1305_=_C2251 ,\nC1305_=_C2683 ,C1305_=_C2716 ,C1305_=_C2894 ,C1305_=_C2951 ,C1305_=_C3146 ,C1305_=_C3189 ,\nC1305_=_C3306 ,C1305_=_C3365 ,C1305_=_C3394 ,C1305_=_C3468 ,C1305_=_C3608 ,C1305_=_C3853 ,\nC1305_=_C3977 ,C1305_=_C4001 ,C1305_=_C4095 ,C1503_=_C1671 ,C1503_=_C2055 ,C1503_=_C2251 ,\nC1503_=_C2683 ,C1503_=_C2716 ,C1503_=_C2894 ,C1503_=_C2951 ,C1503_=_C3146 ,C1503_=_C3189 ,\nC1503_=_C3306 ,C1503_=_C3365 ,C1503_=_C3394 ,C1503_=_C3468 ,C1503_=_C3608 ,C1503_=_C3853</w:t>
      </w:r>
    </w:p>
    <w:p>
      <w:pPr>
        <w:pStyle w:val="PreformattedText"/>
        <w:bidi w:val="0"/>
        <w:spacing w:before="0" w:after="0"/>
        <w:jc w:val="left"/>
        <w:rPr/>
      </w:pPr>
      <w:r>
        <w:rPr/>
        <w:t xml:space="preserve"> </w:t>
      </w:r>
      <w:r>
        <w:rPr/>
        <w:t>,\nC1503_=_C3977 ,C1503_=_C4001 ,C1503_=_C4095 ,C1657_=_C1662 ,C1657_=_C1664 ,C1657_=_C1671 ,\nC1657_=_C1813 ,C1657_=_C2001 ,C1657_=_C2002 ,C1657_=_C2003 ,C1657_=_C2004 ,C1657_=_C2005 ,\nC1657_=_C2006 ,C1657_=_C2007 ,C1657_=_C2008 ,C1657_=_C2010 ,C1657_=_C2011 ,C1657_=_C2012 ,\nC1657_=_C2014 ,C1657_=_C2015 ,C1657_=_C2016 ,C1657_=_C2017 ,C1657_=_C2019 ,C1662_=_C1664 ,\nC1662_=_C1671 ,C1662_=_C1725 ,C1662_=_C1825 ,C1662_=_C1843 ,C1662_=_C2196 ,C1662_=_C2262 ,\nC1662_=_C2426 ,C1662_=_C2558 ,C1662_=_C2759 ,C1662_=_C3111 ,C1662_=_C3191 ,C1662_=_C3192 ,\nC1662_=_C3193 ,C1662_=_C3194 ,C1662_=_C3195 ,C1662_=_C3197 ,C1662_=_C3198 ,C1662_=_C3199 ,\nC1662_=_C3200 ,C1662_=_C3201 ,C1664_=_C1671 ,C1664_=_C1678 ,C1664_=_C1700 ,C1664_=_C1827 ,\nC1664_=_C1963 ,C1664_=_C2143 ,C1664_=_C2690 ,C1664_=_C2800 ,C1664_=_C2851 ,C1664_=_C2959 ,\nC1664_=_C3299 ,C1664_=_C3414 ,C1664_=_C3415 ,C1664_=_C3416 ,C1664_=_C3417 ,C1664_=_C3418 ,\nC1664_=_C3419 ,C1664_=_C3420 ,C1664_=_C3421 ,C1664_=_C3422 ,C1671_=_C2055 ,C1671_=_C2251 ,\nC1671_=_C2683 ,C1671_=_C2716 ,C1671_=_C2894 ,C1671_=_C2951 ,C1671_=_C3146 ,C1671_=_C3189 ,\nC1671_=_C3306 ,C1671_=_C3365 ,C1671_=_C3394 ,C1671_=_C3468 ,C1671_=_C3608 ,C1671_=_C3853 ,\nC1671_=_C3977 ,C1671_=_C4001 ,C1671_=_C4095 ,C1678_=_C1700 ,C1678_=_C1827 ,C1678_=_C1963 ,\nC1678_=_C2143 ,C1678_=_C2690 ,C1678_=_C2800 ,C1678_=_C2851 ,C1678_=_C2959 ,C1678_=_C3299 ,\nC1678_=_C3414 ,C1678_=_C3415 ,C1678_=_C3416 ,C1678_=_C3417 ,C1678_=_C3418 ,C1678_=_C3419 ,\nC1678_=_C3420 ,C1678_=_C3421 ,C1678_=_C3422 ,C1700_=_C1827 ,C1700_=_C1963 ,C1700_=_C2143 ,\nC1700_=_C2690 ,C1700_=_C2800 ,C1700_=_C2851 ,C1700_=_C2959 ,C1700_=_C3299 ,C1700_=_C3414 ,\nC1700_=_C3415 ,C1700_=_C3416 ,C1700_=_C3417 ,C1700_=_C3418 ,C1700_=_C3419 ,C1700_=_C3420 ,\nC1700_=_C3421 ,C1700_=_C3422 ,C1725_=_C1825 ,C1725_=_C1843 ,C1725_=_C2196 ,C1725_=_C2262 ,\nC1725_=_C2426 ,C1725_=_C2558 ,C1725_=_C2759 ,C1725_=_C3111 ,C1725_=_C3191 ,C1725_=_C3192 ,\nC1725_=_C3193 ,C1725_=_C3194 ,C1725_=_C3195 ,C1725_=_C3197 ,C1725_=_C3198 ,C1725_=_C3199 ,\nC1725_=_C3200 ,C1725_=_C3201 ,C1813_=_C1825 ,C1813_=_C1827 ,C1813_=_C2001 ,C1813_=_C2002 ,\nC1813_=_C2003 ,C1813_=_C2004 ,C1813_=_C2005 ,C1813_=_C2006 ,C1813_=_C2007 ,C1813_=_C2008 ,\nC1813_=_C2010 ,C1813_=_C2011 ,C1813_=_C2012 ,C1813_=_C2014 ,C1813_=_C2015 ,C1813_=_C2016 ,\nC1813_=_C2017 ,C1813_=_C2019 ,C1825_=_C1827 ,C1825_=_C1843 ,C1825_=_C2196 ,C1825_=_C2262 ,\nC1825_=_C2426 ,C1825_=_C2558 ,C1825_=_C2759 ,C1825_=_C3111 ,C1825_=_C3191 ,C1825_=_C3192 ,\nC1825_=_C3193 ,C1825_=_C3194 ,C1825_=_C3195 ,C1825_=_C3197 ,C1825_=_C3198 ,C1825_=_C3199 ,\nC1825_=_C3200 ,C1825_=_C3201 ,C1827_=_C1963 ,C1827_=_C2143 ,C1827_=_C2690 ,C1827_=_C2800 ,\nC1827_=_C2851 ,C1827_=_C2959 ,C1827_=_C3299 ,C1827_=_C3414 ,C1827_=_C3415 ,C1827_=_C3416 ,\nC1827_=_C3417 ,C1827_=_C3418 ,C1827_=_C3419 ,C1827_=_C3420 ,C1827_=_C3421 ,C1827_=_C3422 ,\nC1843_=_C2196 ,C1843_=_C2262 ,C1843_=_C2426 ,C1843_=_C2558 ,C1843_=_C2759 ,C1843_=_C3111 ,\nC1843_=_C3191 ,C1843_=_C3192 ,C1843_=_C3193 ,C1843_=_C3194 ,C1843_=_C3195 ,C1843_=_C3197 ,\nC1843_=_C3198 ,C1843_=_C3199 ,C1843_=_C3200 ,C1843_=_C3201 ,C1963_=_C2143 ,C1963_=_C2690 ,\nC1963_=_C2800 ,C1963_=_C2851 ,C1963_=_C2959 ,C1963_=_C3299 ,C1963_=_C3414 ,C1963_=_C3415 ,\nC1963_=_C3416 ,C1963_=_C3417 ,C1963_=_C3418 ,C1963_=_C3419 ,C1963_=_C3420 ,C1963_=_C3421 ,\nC1963_=_C3422 ,C2001_=_C2002 ,C2001_=_C2003 ,C2001_=_C2004 ,C2001_=_C2005 ,C2001_=_C2006 ,\nC2001_=_C2007 ,C2001_=_C2008 ,C2001_=_C2010 ,C2001_=_C2011 ,C2001_=_C2012 ,C2001_=_C2014 ,\nC2001_=_C2015 ,C2001_=_C2016 ,C2001_=_C2017 ,C2001_=_C2019 ,C2001_=_C2055 ,C2002_=_C2003 ,\nC2002_=_C2004 ,C2002_=_C2005 ,C2002_=_C2006 ,C2002_=_C2007 ,C2002_=_C2008 ,C2002_=_C2010 ,\nC2002_=_C2011 ,C2002_=_C2012 ,C2002_=_C2014 ,C2002_=_C2015 ,C2002_=_C2016 ,C2002_=_C2017 ,\nC2002_=_C2019 ,C2002_=_C2196 ,C2003_=_C2004 ,C2003_=_C2005 ,C2003_=_C2006 ,C2003_=_C2007 ,\nC2003_=_C2008 ,C2003_=_C2010 ,C2003_=_C2011 ,C2003_=_C2012 ,C2003_=_C2014 ,C2003_=_C2015 ,\nC2003_=_C2016 ,C2003_=_C2017 ,C2003_=_C2019 ,C2003_=_C2251 ,C2004_=_C2005 ,C2004_=_C2006 ,\nC2004_=_C2007 ,C2004_=_C2008 ,C2004_=_C2010 ,C2004_=_C2011 ,C2004_=_C2012 ,C2004_=_C2014 ,\nC2004_=_C2015 ,C2004_=_C2016 ,C2004_=_C2017 ,C2004_=_C2019 ,C2004_=_C2426 ,C2005_=_C2006 ,\nC2005_=_C2007 ,C2005_=_C2008 ,C2005_=_C2010 ,C2005_=_C2011 ,C2005_=_C2012 ,C2005_=_C2014 ,\nC2005_=_C2015 ,C2005_=_C2016 ,C2005_=_C2017 ,C2005_=_C2019 ,C2005_=_C2716 ,C2006_=_C2007 ,\nC2006_=_C2008 ,C2006_=_C2010 ,C2006_=_C2011 ,C2006_=_C2012 ,C2006_=_C2014 ,C2006_=_C2015 ,\nC2006_=_C2016 ,C2006_=_C2017 ,C2006_=_C2019 ,C2006_=_C2759 ,C2007_=_C2008 ,C2007_=_C2010 ,\nC2007_=_C2011 ,C2007_=_C2012 ,C2007_=_C2014 ,C2007_=_C2015 ,C2007_=_C2016 ,C2007_=_C2017 ,\nC2007_=_C2019 ,C2007_=_C2894 ,C2008_=_C2010 ,C2008_=_C2011 ,C2008_=_C2012 ,C2008_=_C2014 ,\nC2008_=_C2015 ,C2008_=_C2016 ,C2008_=_C2017 ,C2008_=_C2019 ,C2008_=_C2951 ,C2010_=_C2011 ,\nC2010_=_C2012 ,C2010_=_C2014 ,C2010_=_C2015 ,C2010_=_C2016 ,C2010_=_C2017 ,C2010_=_C2019 ,\nC2010_=_C3192 ,C2010_=_C3299 ,C2010_=_C3306 ,C2011_=_C2012 ,C2011_=_C2014 ,C2011_=_C2015 ,\nC2011_=_C2016 ,C2011_=_C2017 ,C2011_=_C2019 ,C2011_=_C3194 ,C2012_=_C2014 ,C2012_=_C2015 ,\nC2012_=_C2016 ,C2012_=_C2017 ,C2012_=_C2019 ,C2012_=_C3394 ,C2014_=_C2015 ,C2014_=_C2016 ,\nC2014_=_C2017 ,C2014_=_C2019 ,C2014_=_C3198 ,C2014_=_C3414 ,C2014_=_C3468 ,C2015_=_C2016 ,\nC2015_=_C2017 ,C2015_=_C2019 ,C2015_=_C3608 ,C2016_=_C2017 ,C2016_=_C2019 ,C2016_=_C3199 ,\nC2017_=_C2019 ,C2017_=_C3200 ,C2017_=_C3420 ,C2017_=_C4001 ,C2019_=_C4095 ,C2055_=_C2251 ,\nC2055_=_C2683 ,C2055_=_C2716 ,C2055_=_C2894 ,C2055_=_C2951 ,C2055_=_C3146 ,C2055_=_C3189 ,\nC2055_=_C3306 ,C2055_=_C3365 ,C2055_=_C3394 ,C2055_=_C3468 ,C2055_=_C3608 ,C2055_=_C3853 ,\nC2055_=_C3977 ,C2055_=_C4001 ,C2055_=_C4095 ,C2143_=_C2690 ,C2143_=_C2800 ,C2143_=_C2851 ,\nC2143_=_C2959 ,C2143_=_C3299 ,C2143_=_C3414 ,C2143_=_C3415 ,C2143_=_C3416 ,C2143_=_C3417 ,\nC2143_=_C3418 ,C2143_=_C3419 ,C2143_=_C3420 ,C2143_=_C3421 ,C2143_=_C3422 ,C2196_=_C2262 ,\nC2196_=_C2426 ,C2196_=_C2558 ,C2196_=_C2759 ,C2196_=_C3111 ,C2196_=_C3191 ,C2196_=_C3192 ,\nC2196_=_C3193 ,C2196_=_C3194 ,C2196_=_C3195 ,C2196_=_C3197 ,C2196_=_C3198 ,C2196_=_C3199 ,\nC2196_=_C3200 ,C2196_=_C3201 ,C2251_=_C2683 ,C2251_=_C2716 ,C2251_=_C2894 ,C2251_=_C2951 ,\nC2251_=_C3146 ,C2251_=_C3189 ,C2251_=_C3306 ,C2251_=_C3365 ,C2251_=_C3394 ,C2251_=_C3468 ,\nC2251_=_C3608 ,C2251_=_C3853 ,C2251_=_C3977 ,C2251_=_C4001 ,C2251_=_C4095 ,C2262_=_C2426 ,\nC2262_=_C2558 ,C2262_=_C2759 ,C2262_=_C3111 ,C2262_=_C3191 ,C2262_=_C3192 ,C2262_=_C3193 ,\nC2262_=_C3194 ,C2262_=_C3195 ,C2262_=_C3197 ,C2262_=_C3198 ,C2262_=_C3199 ,C2262_=_C3200 ,\nC2262_=_C3201 ,C2426_=_C2558 ,C2426_=_C2759 ,C2426_=_C3111 ,C2426_=_C3191 ,C2426_=_C3192 ,\nC2426_=_C3193 ,C2426_=_C3194 ,C2426_=_C3195 ,C2426_=_C3197 ,C2426_=_C3198 ,C2426_=_C3199 ,\nC2426_=_C3200 ,C2426_=_C3201 ,C2558_=_C2759 ,C2558_=_C3111 ,C2558_=_C3191 ,C2558_=_C3192 ,\nC2558_=_C3193 ,C2558_=_C3194 ,C2558_=_C3195 ,C2558_=_C3197 ,C2558_=_C3198 ,C2558_=_C3199 ,\nC2558_=_C3200 ,C2558_=_C3201 ,C2683_=_C2716 ,C2683_=_C2894 ,C2683_=_C2951 ,C2683_=_C3146 ,\nC2683_=_C3189 ,C2683_=_C3306 ,C2683_=_C3365 ,C2683_=_C3394 ,C2683_=_C3468 ,C2683_=_C3608 ,\nC2683_=_C3853 ,C2683_=_C3977 ,C2683_=_C4001 ,C2683_=_C4095 ,C2690_=_C2800 ,C2690_=_C2851 ,\nC2690_=_C2959 ,C2690_=_C3299 ,C2690_=_C3414 ,C2690_=_C3415 ,C2690_=_C3416 ,C2690_=_C3417 ,\nC2690_=_C3418 ,C2690_=_C3419 ,C2690_=_C3420 ,C2690_=_C3421 ,C2690_=_C3422 ,C2716_=_C2894 ,\nC2716_=_C2951 ,C2716_=_C3146 ,C2716_=_C3189 ,C2716_=_C3306 ,C2716_=_C3365 ,C2716_=_C3394 ,\nC2716_=_C3468 ,C2716_=_C3608 ,C2716_=_C3853 ,C2716_=_C3977 ,C2716_=_C4001 ,C2716_=_C4095 ,\nC2759_=_C3111 ,C2759_=_C3191 ,C2759_=_C3192 ,C2759_=_C3193 ,C2759_=_C3194 ,C2759_=_C3195 ,\nC2759_=_C3197 ,C2759_=_C3198 ,C2759_=_C3199 ,C2759_=_C3200 ,C2759_=_C3201 ,C2800_=_C2851 ,\nC2800_=_C2959 ,C2800_=_C3299 ,C2800_=_C3414 ,C2800_=_C3415 ,C2800_=_C3416 ,C2800_=_C3417 ,\nC2800_=_C3418 ,C2800_=_C3419 ,C2800_=_C3420 ,C2800_=_C3421 ,C2800_=_C3422 ,C2851_=_C2959 ,\nC2851_=_C3299 ,C2851_=_C3414 ,C2851_=_C3415 ,C2851_=_C3416 ,C2851_=_C3417 ,C2851_=_C3418 ,\nC2851_=_C3419 ,C2851_=_C3420 ,C2851_=_C3421 ,C2851_=_C3422 ,C2894_=_C2951 ,C2894_=_C3146 ,\nC2894_=_C3189 ,C2894_=_C3306 ,C2894_=_C3365 ,C2894_=_C3394 ,C2894_=_C3468 ,C2894_=_C3608 ,\nC2894_=_C3853 ,C2894_=_C3977 ,C2894_=_C4001 ,C2894_=_C4095 ,C2951_=_C3146 ,C2951_=_C3189 ,\nC2951_=_C3306 ,C2951_=_C3365 ,C2951_=_C3394 ,C2951_=_C3468 ,C2951_=_C3608 ,C2951_=_C3853 ,\nC2951_=_C3977 ,C2951_=_C4001 ,C2951_=_C4095 ,C2959_=_C3299 ,C2959_=_C3414 ,C2959_=_C3415 ,\nC2959_=_C3416 ,C2959_=_C3417 ,C2959_=_C3418 ,C2959_=_C3419 ,C2959_=_C3420 ,C2959_=_C3421 ,\nC2959_=_C3422 ,C3111_=_C3191 ,C3111_=_C3192 ,C3111_=_C3193 ,C3111_=_C3194 ,C3111_=_C3195 ,\nC3111_=_C3197 ,C3111_=_C3198 ,C3111_=_C3199 ,C3111_=_C3200 ,C3111_=_C3201 ,C3146_=_C3189 ,\nC3146_=_C3306 ,C3146_=_C3365 ,C3146_=_C3394 ,C3146_=_C3468 ,C3146_=_C3608 ,C3146_=_C3853 ,\nC3146_=_C3977 ,C3146_=_C4001 ,C3146_=_C4095 ,C3189_=_C3306 ,C3189_=_C3365 ,C3189_=_C3394 ,\nC3189_=_C3468 ,C3189_=_C3608 ,C3189_=_C3853 ,C3189_=_C3977 ,C3189_=_C4001 ,C3189_=_C4095 ,\nC3191_=_C3192 ,C3191_=_C3193 ,C3191_=_C3194 ,C3191_=_C3195 ,C3191_=_C3197 ,C3191_=_C3198 ,\nC3191_=_C3199 ,C3191_=_C3200 ,C3191_=_C3201 ,C3192_=_C3193 ,C3192_=_C3194 ,C3192_=_C3195 ,\nC3192_=_C3197 ,C3192_=_C3198 ,C3192_=_C3199 ,C3192_=_C3200 ,C3192_=_C3201 ,C3192_=_C3299 ,\nC3192_=_C3306 ,C3193_=_C3194 ,C3193_=_C3195 ,C3193_=_C3197 ,C3193_=_C3198 ,C3193_=_C3199 ,\nC3193_=_C3200 ,C3193_=_C3201 ,C3194_=_C3195 ,C3194_=_C3197 ,C3194_=_C3198 ,C3194_=_C3199 ,\nC3194_=_C3200 ,C3194_=_C3201 ,C3195_=_C3197 ,C3195_=_C3198 ,C3195_=_C3199 ,C3195_=_C3200 ,\nC3195_=_C3201 ,C3197_=_C3198 ,C3197_=_C3199 ,C3197_=_C3200 ,C3197_=_C3201 ,C3198_=_C3199 ,\nC3198_=_C3200 ,C3198_=_C3201 ,C3198_=_C3414 ,C3198_=_C3468 ,C3199_=_C3200 ,C3199_=_C3201 ,\nC3200_=_C3201 ,C3200_=_C3420 ,C3200_=_C4001 ,C3299_=_C3306</w:t>
      </w:r>
    </w:p>
    <w:p>
      <w:pPr>
        <w:pStyle w:val="PreformattedText"/>
        <w:bidi w:val="0"/>
        <w:spacing w:before="0" w:after="0"/>
        <w:jc w:val="left"/>
        <w:rPr/>
      </w:pPr>
      <w:r>
        <w:rPr/>
        <w:t xml:space="preserve"> </w:t>
      </w:r>
      <w:r>
        <w:rPr/>
        <w:t>,C3299_=_C3414 ,C3299_=_C3415 ,\nC3299_=_C3416 ,C3299_=_C3417 ,C3299_=_C3418 ,C3299_=_C3419 ,C3299_=_C3420 ,C3299_=_C3421 ,\nC3299_=_C3422 ,C3306_=_C3365 ,C3306_=_C3394 ,C3306_=_C3468 ,C3306_=_C3608 ,C3306_=_C3853 ,\nC3306_=_C3977 ,C3306_=_C4001 ,C3306_=_C4095 ,C3365_=_C3394 ,C3365_=_C3468 ,C3365_=_C3608 ,\nC3365_=_C3853 ,C3365_=_C3977 ,C3365_=_C4001 ,C3365_=_C4095 ,C3394_=_C3468 ,C3394_=_C3608 ,\nC3394_=_C3853 ,C3394_=_C3977 ,C3394_=_C4001 ,C3394_=_C4095 ,C3414_=_C3415 ,C3414_=_C3416 ,\nC3414_=_C3417 ,C3414_=_C3418 ,C3414_=_C3419 ,C3414_=_C3420 ,C3414_=_C3421 ,C3414_=_C3422 ,\nC3414_=_C3468 ,C3415_=_C3416 ,C3415_=_C3417 ,C3415_=_C3418 ,C3415_=_C3419 ,C3415_=_C3420 ,\nC3415_=_C3421 ,C3415_=_C3422 ,C3416_=_C3417 ,C3416_=_C3418 ,C3416_=_C3419 ,C3416_=_C3420 ,\nC3416_=_C3421 ,C3416_=_C3422 ,C3417_=_C3418 ,C3417_=_C3419 ,C3417_=_C3420 ,C3417_=_C3421 ,\nC3417_=_C3422 ,C3418_=_C3419 ,C3418_=_C3420 ,C3418_=_C3421 ,C3418_=_C3422 ,C3419_=_C3420 ,\nC3419_=_C3421 ,C3419_=_C3422 ,C3420_=_C3421 ,C3420_=_C3422 ,C3420_=_C4001 ,C3421_=_C3422 ,\nC3468_=_C3608 ,C3468_=_C3853 ,C3468_=_C3977 ,C3468_=_C4001 ,C3468_=_C4095 ,C3608_=_C3853 ,\nC3608_=_C3977 ,C3608_=_C4001 ,C3608_=_C4095 ,C3853_=_C3977 ,C3853_=_C4001 ,C3853_=_C4095 ,\nC3977_=_C4001 ,C3977_=_C4095 ,C4001_=_C4095 ,"];224[shape=box, label="id:224 level: 6\n102: C165 C170 C281 C286 C298 \nC305 C314 C320 C379 C380 C388 \nC394 C483 C491 C511 C527 C948 \nC989 C1000 C1071 C1072 C1079 C1086 \nC1397 C1398 C1406 C1416 C1465 C1466 \nC1474 C1481 C1484 C1502 C1636 C1637 \nC1638 C1639 C1640 C1641 C1642 C1643 \nC1644 C1645 C1646 C1647 C1648 C1649 \nC1650 C1651 C1652 C1653 C1655 C1656 \nC1657 C1658 C1659 C1660 C1661 C1662 \nC1664 C1665 C1666 C1667 C1668 C1669 \nC1670 C1671 C1672 C1736 C1853 C1952 \nC2010 C2123 C2132 C2276 C2457 C2468 \nC2569 C2668 C2704 C2819 C3128 C3192 \nC3201 C3230 C3280 C3299 C3300 C3301 \nC3302 C3303 C3304 C3305 C3306 C3307 \nC3344 C3386 C3441 C3447 C3485 C4005 \nC4089 \n1421: C165_=_C170( C165 C170 ) C165_=_C281( C165 C281 ) C165_=_C298( C165 C298 ) C165_=_C314( C165 C314 ) C165_=_C380( C165 C380 ) \nC165_=_C483( C165 C483 ) C165_=_C989( C165 C989 ) C165_=_C1072( C165 C1072 ) C165_=_C1398( C165 C1398 ) C165_=_C1466( C165 C1466 ) C165_=_C1636( C165 C1636 ) \nC165_=_C1657( C165 C1657 ) C165_=_C1658( C165 C1658 ) C165_=_C1659( C165 C1659 ) C165_=_C1660( C165 C1660 ) C165_=_C1661( C165 C1661 ) C165_=_C1662( C165 C1662 ) \nC165_=_C1664( C165 C1664 ) C165_=_C1665( C165 C1665 ) C165_=_C1666( C165 C1666 ) C165_=_C1667( C165 C1667 ) C165_=_C1668( C165 C1668 ) C165_=_C1669( C165 C1669 ) \nC165_=_C1670( C165 C1670 ) C165_=_C1671( C165 C1671 ) C165_=_C1672( C165 C1672 ) C170_=_C286( C170 C286 ) C170_=_C305( C170 C305 ) C170_=_C320( C170 C320 ) \nC170_=_C388( C170 C388 ) C170_=_C491( C170 C491 ) C170_=_C1000( C170 C1000 ) C170_=_C1079( C170 C1079 ) C170_=_C1406( C170 C1406 ) C170_=_C1474( C170 C1474 ) \nC170_=_C1648( C170 C1648 ) C170_=_C2010( C170 C2010 ) C170_=_C2123( C170 C2123 ) C170_=_C2457( C170 C2457 ) C170_=_C2704( C170 C2704 ) C170_=_C2819( C170 C2819 ) \nC170_=_C3192( C170 C3192 ) C170_=_C3299( C170 C3299 ) C170_=_C3300( C170 C3300 ) C170_=_C3301( C170 C3301 ) C170_=_C3302( C170 C3302 ) C170_=_C3303( C170 C3303 ) \nC170_=_C3304( C170 C3304 ) C170_=_C3305( C170 C3305 ) C170_=_C3306( C170 C3306 ) C170_=_C3307( C170 C3307 ) C281_=_C286( C281 C286 ) C281_=_C298( C281 C298 ) \nC281_=_C314( C281 C314 ) C281_=_C380( C281 C380 ) C281_=_C483( C281 C483 ) C281_=_C989( C281 C989 ) C281_=_C1072( C281 C1072 ) C281_=_C1398( C281 C1398 ) \nC281_=_C1466( C281 C1466 ) C281_=_C1636( C281 C1636 ) C281_=_C1657( C281 C1657 ) C281_=_C1658( C281 C1658 ) C281_=_C1659( C281 C1659 ) C281_=_C1660( C281 C1660 ) \nC281_=_C1661( C281 C1661 ) C281_=_C1662( C281 C1662 ) C281_=_C1664( C281 C1664 ) C281_=_C1665( C281 C1665 ) C281_=_C1666( C281 C1666 ) C281_=_C1667( C281 C1667 ) \nC281_=_C1668( C281 C1668 ) C281_=_C1669( C281 C1669 ) C281_=_C1670( C281 C1670 ) C281_=_C1671( C281 C1671 ) C281_=_C1672( C281 C1672 ) C286_=_C305( C286 C305 ) \nC286_=_C320( C286 C320 ) C286_=_C388( C286 C388 ) C286_=_C491( C286 C491 ) C286_=_C1000( C286 C1000 ) C286_=_C1079( C286 C1079 ) C286_=_C1406( C286 C1406 ) \nC286_=_C1474( C286 C1474 ) C286_=_C1648( C286 C1648 ) C286_=_C2010( C286 C2010 ) C286_=_C2123( C286 C2123 ) C286_=_C2457( C286 C2457 ) C286_=_C2704( C286 C2704 ) \nC286_=_C2819( C286 C2819 ) C286_=_C3192( C286 C3192 ) C286_=_C3299( C286 C3299 ) C286_=_C3300( C286 C3300 ) C286_=_C3301( C286 C3301 ) C286_=_C3302( C286 C3302 ) \nC286_=_C3303( C286 C3303 ) C286_=_C3304( C286 C3304 ) C286_=_C3305( C286 C3305 ) C286_=_C3306( C286 C3306 ) C286_=_C3307( C286 C3307 ) C298_=_C305( C298 C305 ) \nC298_=_C314( C298 C314 ) C298_=_C380( C298 C380 ) C298_=_C483( C298 C483 ) C298_=_C989( C298 C989 ) C298_=_C1072( C298 C1072 ) C298_=_C1398( C298 C1398 ) \nC298_=_C1466( C298 C1466 ) C298_=_C1636( C298 C1636 ) C298_=_C1657( C298 C1657 ) C298_=_C1658( C298 C1658 ) C298_=_C1659( C298 C1659 ) C298_=_C1660( C298 C1660 ) \nC298_=_C1661( C298 C1661 ) C298_=_C1662( C298 C1662 ) C298_=_C1664( C298 C1664 ) C298_=_C1665( C298 C1665 ) C298_=_C1666( C298 C1666 ) C298_=_C1667( C298 C1667 ) \nC298_=_C1668( C298 C1668 ) C298_=_C1669( C298 C1669 ) C298_=_C1670( C298 C1670 ) C298_=_C1671( C298 C1671 ) C298_=_C1672( C298 C1672 ) C305_=_C320( C305 C320 ) \nC305_=_C388( C305 C388 ) C305_=_C491( C305 C491 ) C305_=_C1000( C305 C1000 ) C305_=_C1079( C305 C1079 ) C305_=_C1406( C305 C1406 ) C305_=_C1474( C305 C1474 ) \nC305_=_C1648( C305 C1648 ) C305_=_C2010( C305 C2010 ) C305_=_C2123( C305 C2123 ) C305_=_C2457( C305 C2457 ) C305_=_C2704( C305 C2704 ) C305_=_C2819( C305 C2819 ) \nC305_=_C3192( C305 C3192 ) C305_=_C3299( C305 C3299 ) C305_=_C3300( C305 C3300 ) C305_=_C3301( C305 C3301 ) C305_=_C3302( C305 C3302 ) C305_=_C3303( C305 C3303 ) \nC305_=_C3304( C305 C3304 ) C305_=_C3305( C305 C3305 ) C305_=_C3306( C305 C3306 ) C305_=_C3307( C305 C3307 ) C314_=_C320( C314 C320 ) C314_=_C380( C314 C380 ) \nC314_=_C483( C314 C483 ) C314_=_C989( C314 C989 ) C314_=_C1072( C314 C1072 ) C314_=_C1398( C314 C1398 ) C314_=_C1466( C314 C1466 ) C314_=_C1636( C314 C1636 ) \nC314_=_C1657( C314 C1657 ) C314_=_C1658( C314 C1658 ) C314_=_C1659( C314 C1659 ) C314_=_C1660( C314 C1660 ) C314_=_C1661( C314 C1661 ) C314_=_C1662( C314 C1662 ) \nC314_=_C1664( C314 C1664 ) C314_=_C1665( C314 C1665 ) C314_=_C1666( C314 C1666 ) C314_=_C1667( C314 C1667 ) C314_=_C1668( C314 C1668 ) C314_=_C1669( C314 C1669 ) \nC314_=_C1670( C314 C1670 ) C314_=_C1671( C314 C1671 ) C314_=_C1672( C314 C1672 ) C320_=_C388( C320 C388 ) C320_=_C491( C320 C491 ) C320_=_C1000( C320 C1000 ) \nC320_=_C1079( C320 C1079 ) C320_=_C1406( C320 C1406 ) C320_=_C1474( C320 C1474 ) C320_=_C1648( C320 C1648 ) C320_=_C2010( C320 C2010 ) C320_=_C2123( C320 C2123 ) \nC320_=_C2457( C320 C2457 ) C320_=_C2704( C320 C2704 ) C320_=_C2819( C320 C2819 ) C320_=_C3192( C320 C3192 ) C320_=_C3299( C320 C3299 ) C320_=_C3300( C320 C3300 ) \nC320_=_C3301( C320 C3301 ) C320_=_C3302( C320 C3302 ) C320_=_C3303( C320 C3303 ) C320_=_C3304( C320 C3304 ) C320_=_C3305( C320 C3305 ) C320_=_C3306( C320 C3306 ) \nC320_=_C3307( C320 C3307 ) C379_=_C380( C379 C380 ) C379_=_C388( C379 C388 ) C379_=_C394( C379 C394 ) C379_=_C511( C379 C511 ) C379_=_C948( C379 C948 ) \nC379_=_C1071( C379 C1071 ) C379_=_C1397( C379 C1397 ) C379_=_C1465( C379 C1465 ) C379_=_C1484( C379 C1484 ) C379_=_C1636( C379 C1636 ) C379_=_C1637( C379 C1637 ) \nC379_=_C1638( C379 C1638 ) C379_=_C1639( C379 C1639 ) C379_=_C1640( C379 C1640 ) C379_=_C1641( C379 C1641 ) C379_=_C1642( C379 C1642 ) C379_=_C1643( C379 C1643 ) \nC379_=_C1644( C379 C1644 ) C379_=_C1645( C379 C1645 ) C379_=_C1646( C379 C1646 ) C379_=_C1647( C379 C1647 ) C379_=_C1648( C379 C1648 ) C379_=_C1649( C379 C1649 ) \nC379_=_C1650( C379 C1650 ) C379_=_C1651( C379 C1651 ) C379_=_C1652( C379 C1652 ) C379_=_C1653( C379 C1653 ) C379_=_C1655( C379 C1655 ) C379_=_C1656( C379 C1656 ) \nC380_=_C388( C380 C388 ) C380_=_C394( C380 C394 ) C380_=_C483( C380 C483 ) C380_=_C989( C380 C989 ) C380_=_C1072( C380 C1072 ) C380_=_C1398( C380 C1398 ) \nC380_=_C1466( C380 C1466 ) C380_=_C1636( C380 C1636 ) C380_=_C1657( C380 C1657 ) C380_=_C1658( C380 C1658 ) C380_=_C1659( C380 C1659 ) C380_=_C1660( C380 C1660 ) \nC380_=_C1661( C380 C1661 ) C380_=_C1662( C380 C1662 ) C380_=_C1664( C380 C1664 ) C380_=_C1665( C380 C1665 ) C380_=_C1666( C380 C1666 ) C380_=_C1667( C380 C1667 ) \nC380_=_C1668( C380 C1668 ) C380_=_C1669( C380 C1669 ) C380_=_C1670( C380 C1670 ) C380_=_C1671( C380 C1671 ) C380_=_C1672( C380 C1672 ) C388_=_C394( C388 C394 ) \nC388_=_C491( C388 C491 ) C388_=_C1000( C388 C1000 ) C388_=_C1079( C388 C1079 ) C388_=_C1406( C388 C1406 ) C388_=_C1474( C388 C1474 ) C388_=_C1648( C388 C1648 ) \nC388_=_C2010( C388 C2010 ) C388_=_C2123( C388 C2123 ) C388_=_C2457( C388 C2457 ) C388_=_C2704( C388 C2704 ) C388_=_C2819( C388 C2819 ) C388_=_C3192( C388 C3192 ) \nC388_=_C3299( C388 C3299 ) C388_=_C3300( C388 C3300 ) C388_=_C3301( C388 C3301 ) C388_=_C3302( C388 C3302 ) C388_=_C3303( C388 C3303 ) C388_=_C3304( C388 C3304 ) \nC388_=_C3305( C388 C3305 ) C388_=_C3306( C388 C3306 ) C388_=_C3307( C388 C3307 ) C394_=_C527( C394 C527 ) C394_=_C1086( C394 C1086 ) C394_=_C1416( C394 C1416 ) \nC394_=_C1481( C394 C1481 ) C394_=_C1502( C394 C1502 ) C394_=_C1670( C394 C1670 ) C394_=_C1736( C394 C1736 ) C394_=_C1853( C394 C1853 ) C394_=_C1952( C394 C1952 ) \nC394_=_C2132( C394 C2132 ) C394_=_C2276( C394 C2276 ) C394_=_C2468( C394 C2468 ) C394_=_C2569( C394 C2569 ) C394_=_C2668( C394 C2668 ) C394_=_C3128( C394 C3128 ) \nC394_=_C3201( C394 C3201 ) C394_=_C3230( C394 C3230 ) C394_=_C3280( C394 C3280 ) C394_=_C3305( C394 C3305 ) C394_=_C3344( C394 C3344 ) C394_=_C3386( C394 C3386 ) \nC394_=_C3441( C394 C3441 ) C394_=_C3447( C394 C3447 ) C394_=_C3485( C394 C3485 ) C394_=_C4005( C394 C4005 ) C394_=_C4089( C394 C4089 ) C483_=_C491( C483 C491 ) \nC483_=_C989( C483 C989 ) C483_=_C1072(</w:t>
      </w:r>
    </w:p>
    <w:p>
      <w:pPr>
        <w:pStyle w:val="PreformattedText"/>
        <w:bidi w:val="0"/>
        <w:spacing w:before="0" w:after="0"/>
        <w:jc w:val="left"/>
        <w:rPr/>
      </w:pPr>
      <w:r>
        <w:rPr/>
        <w:t xml:space="preserve"> </w:t>
      </w:r>
      <w:r>
        <w:rPr/>
        <w:t>C483 C1072 ) C483_=_C1398( C483 C1398 ) C483_=_C1466( C483 C1466 ) C483_=_C1636( C483 C1636 ) C483_=_C1657( C483 C1657 ) \nC483_=_C1658( C483 C1658 ) C483_=_C1659( C483 C1659 ) C483_=_C1660( C483 C1660 ) C483_=_C1661( C483 C1661 ) C483_=_C1662( C483 C1662 ) C483_=_C1664( C483 C1664 ) \nC483_=_C1665( C483 C1665 ) C483_=_C1666( C483 C1666 ) C483_=_C1667( C483 C1667 ) C483_=_C1668( C483 C1668 ) C483_=_C1669( C483 C1669 ) C483_=_C1670( C483 C1670 ) \nC483_=_C1671( C483 C1671 ) C483_=_C1672( C483 C1672 ) C491_=_C1000( C491 C1000 ) C491_=_C1079( C491 C1079 ) C491_=_C1406( C491 C1406 ) C491_=_C1474( C491 C1474 ) \nC491_=_C1648( C491 C1648 ) C491_=_C2010( C491 C2010 ) C491_=_C2123( C491 C2123 ) C491_=_C2457( C491 C2457 ) C491_=_C2704( C491 C2704 ) C491_=_C2819( C491 C2819 ) \nC491_=_C3192( C491 C3192 ) C491_=_C3299( C491 C3299 ) C491_=_C3300( C491 C3300 ) C491_=_C3301( C491 C3301 ) C491_=_C3302( C491 C3302 ) C491_=_C3303( C491 C3303 ) \nC491_=_C3304( C491 C3304 ) C491_=_C3305( C491 C3305 ) C491_=_C3306( C491 C3306 ) C491_=_C3307( C491 C3307 ) C511_=_C527( C511 C527 ) C511_=_C948( C511 C948 ) \nC511_=_C1071( C511 C1071 ) C511_=_C1397( C511 C1397 ) C511_=_C1465( C511 C1465 ) C511_=_C1484( C511 C1484 ) C511_=_C1636( C511 C1636 ) C511_=_C1637( C511 C1637 ) \nC511_=_C1638( C511 C1638 ) C511_=_C1639( C511 C1639 ) C511_=_C1640( C511 C1640 ) C511_=_C1641( C511 C1641 ) C511_=_C1642( C511 C1642 ) C511_=_C1643( C511 C1643 ) \nC511_=_C1644( C511 C1644 ) C511_=_C1645( C511 C1645 ) C511_=_C1646( C511 C1646 ) C511_=_C1647( C511 C1647 ) C511_=_C1648( C511 C1648 ) C511_=_C1649( C511 C1649 ) \nC511_=_C1650( C511 C1650 ) C511_=_C1651( C511 C1651 ) C511_=_C1652( C511 C1652 ) C511_=_C1653( C511 C1653 ) C511_=_C1655( C511 C1655 ) C511_=_C1656( C511 C1656 ) \nC527_=_C1086( C527 C1086 ) C527_=_C1416( C527 C1416 ) C527_=_C1481( C527 C1481 ) C527_=_C1502( C527 C1502 ) C527_=_C1670( C527 C1670 ) C527_=_C1736( C527 C1736 ) \nC527_=_C1853( C527 C1853 ) C527_=_C1952( C527 C1952 ) C527_=_C2132( C527 C2132 ) C527_=_C2276( C527 C2276 ) C527_=_C2468( C527 C2468 ) C527_=_C2569( C527 C2569 ) \nC527_=_C2668( C527 C2668 ) C527_=_C3128( C527 C3128 ) C527_=_C3201( C527 C3201 ) C527_=_C3230( C527 C3230 ) C527_=_C3280( C527 C3280 ) C527_=_C3305( C527 C3305 ) \nC527_=_C3344( C527 C3344 ) C527_=_C3386( C527 C3386 ) C527_=_C3441( C527 C3441 ) C527_=_C3447( C527 C3447 ) C527_=_C3485( C527 C3485 ) C527_=_C4005( C527 C4005 ) \nC527_=_C4089( C527 C4089 ) C948_=_C1071( C948 C1071 ) C948_=_C1397( C948 C1397 ) C948_=_C1465( C948 C1465 ) C948_=_C1484( C948 C1484 ) C948_=_C1636( C948 C1636 ) \nC948_=_C1637( C948 C1637 ) C948_=_C1638( C948 C1638 ) C948_=_C1639( C948 C1639 ) C948_=_C1640( C948 C1640 ) C948_=_C1641( C948 C1641 ) C948_=_C1642( C948 C1642 ) \nC948_=_C1643( C948 C1643 ) C948_=_C1644( C948 C1644 ) C948_=_C1645( C948 C1645 ) C948_=_C1646( C948 C1646 ) C948_=_C1647( C948 C1647 ) C948_=_C1648( C948 C1648 ) \nC948_=_C1649( C948 C1649 ) C948_=_C1650( C948 C1650 ) C948_=_C1651( C948 C1651 ) C948_=_C1652( C948 C1652 ) C948_=_C1653( C948 C1653 ) C948_=_C1655( C948 C1655 ) \nC948_=_C1656( C948 C1656 ) C989_=_C1000( C989 C1000 ) C989_=_C1072( C989 C1072 ) C989_=_C1398( C989 C1398 ) C989_=_C1466( C989 C1466 ) C989_=_C1636( C989 C1636 ) \nC989_=_C1657( C989 C1657 ) C989_=_C1658( C989 C1658 ) C989_=_C1659( C989 C1659 ) C989_=_C1660( C989 C1660 ) C989_=_C1661( C989 C1661 ) C989_=_C1662( C989 C1662 ) \nC989_=_C1664( C989 C1664 ) C989_=_C1665( C989 C1665 ) C989_=_C1666( C989 C1666 ) C989_=_C1667( C989 C1667 ) C989_=_C1668( C989 C1668 ) C989_=_C1669( C989 C1669 ) \nC989_=_C1670( C989 C1670 ) C989_=_C1671( C989 C1671 ) C989_=_C1672( C989 C1672 ) C1000_=_C1079( C1000 C1079 ) C1000_=_C1406( C1000 C1406 ) C1000_=_C1474( C1000 C1474 ) \nC1000_=_C1648( C1000 C1648 ) C1000_=_C2010( C1000 C2010 ) C1000_=_C2123( C1000 C2123 ) C1000_=_C2457( C1000 C2457 ) C1000_=_C2704( C1000 C2704 ) C1000_=_C2819( C1000 C2819 ) \nC1000_=_C3192( C1000 C3192 ) C1000_=_C3299( C1000 C3299 ) C1000_=_C3300( C1000 C3300 ) C1000_=_C3301( C1000 C3301 ) C1000_=_C3302( C1000 C3302 ) C1000_=_C3303( C1000 C3303 ) \nC1000_=_C3304( C1000 C3304 ) C1000_=_C3305( C1000 C3305 ) C1000_=_C3306( C1000 C3306 ) C1000_=_C3307( C1000 C3307 ) C1071_=_C1072( C1071 C1072 ) C1071_=_C1079( C1071 C1079 ) \nC1071_=_C1086( C1071 C1086 ) C1071_=_C1397( C1071 C1397 ) C1071_=_C1465( C1071 C1465 ) C1071_=_C1484( C1071 C1484 ) C1071_=_C1636( C1071 C1636 ) C1071_=_C1637( C1071 C1637 ) \nC1071_=_C1638( C1071 C1638 ) C1071_=_C1639( C1071 C1639 ) C1071_=_C1640( C1071 C1640 ) C1071_=_C1641( C1071 C1641 ) C1071_=_C1642( C1071 C1642 ) C1071_=_C1643( C1071 C1643 ) \nC1071_=_C1644( C1071 C1644 ) C1071_=_C1645( C1071 C1645 ) C1071_=_C1646( C1071 C1646 ) C1071_=_C1647( C1071 C1647 ) C1071_=_C1648( C1071 C1648 ) C1071_=_C1649( C1071 C1649 ) \nC1071_=_C1650( C1071 C1650 ) C1071_=_C1651( C1071 C1651 ) C1071_=_C1652( C1071 C1652 ) C1071_=_C1653( C1071 C1653 ) C1071_=_C1655( C1071 C1655 ) C1071_=_C1656( C1071 C1656 ) \nC1072_=_C1079( C1072 C1079 ) C1072_=_C1086( C1072 C1086 ) C1072_=_C1398( C1072 C1398 ) C1072_=_C1466( C1072 C1466 ) C1072_=_C1636( C1072 C1636 ) C1072_=_C1657( C1072 C1657 ) \nC1072_=_C1658( C1072 C1658 ) C1072_=_C1659( C1072 C1659 ) C1072_=_C1660( C1072 C1660 ) C1072_=_C1661( C1072 C1661 ) C1072_=_C1662( C1072 C1662 ) C1072_=_C1664( C1072 C1664 ) \nC1072_=_C1665( C1072 C1665 ) C1072_=_C1666( C1072 C1666 ) C1072_=_C1667( C1072 C1667 ) C1072_=_C1668( C1072 C1668 ) C1072_=_C1669( C1072 C1669 ) C1072_=_C1670( C1072 C1670 ) \nC1072_=_C1671( C1072 C1671 ) C1072_=_C1672( C1072 C1672 ) C1079_=_C1086( C1079 C1086 ) C1079_=_C1406( C1079 C1406 ) C1079_=_C1474( C1079 C1474 ) C1079_=_C1648( C1079 C1648 ) \nC1079_=_C2010( C1079 C2010 ) C1079_=_C2123( C1079 C2123 ) C1079_=_C2457( C1079 C2457 ) C1079_=_C2704( C1079 C2704 ) C1079_=_C2819( C1079 C2819 ) C1079_=_C3192( C1079 C3192 ) \nC1079_=_C3299( C1079 C3299 ) C1079_=_C3300( C1079 C3300 ) C1079_=_C3301( C1079 C3301 ) C1079_=_C3302( C1079 C3302 ) C1079_=_C3303( C1079 C3303 ) C1079_=_C3304( C1079 C3304 ) \nC1079_=_C3305( C1079 C3305 ) C1079_=_C3306( C1079 C3306 ) C1079_=_C3307( C1079 C3307 ) C1086_=_C1416( C1086 C1416 ) C1086_=_C1481( C1086 C1481 ) C1086_=_C1502( C1086 C1502 ) \nC1086_=_C1670( C1086 C1670 ) C1086_=_C1736( C1086 C1736 ) C1086_=_C1853( C1086 C1853 ) C1086_=_C1952( C1086 C1952 ) C1086_=_C2132( C1086 C2132 ) C1086_=_C2276( C1086 C2276 ) \nC1086_=_C2468( C1086 C2468 ) C1086_=_C2569( C1086 C2569 ) C1086_=_C2668( C1086 C2668 ) C1086_=_C3128( C1086 C3128 ) C1086_=_C3201( C1086 C3201 ) C1086_=_C3230( C1086 C3230 ) \nC1086_=_C3280( C1086 C3280 ) C1086_=_C3305( C1086 C3305 ) C1086_=_C3344( C1086 C3344 ) C1086_=_C3386( C1086 C3386 ) C1086_=_C3441( C1086 C3441 ) C1086_=_C3447( C1086 C3447 ) \nC1086_=_C3485( C1086 C3485 ) C1086_=_C4005( C1086 C4005 ) C1086_=_C4089( C1086 C4089 ) C1397_=_C1398( C1397 C1398 ) C1397_=_C1406( C1397 C1406 ) C1397_=_C1416( C1397 C1416 ) \nC1397_=_C1465( C1397 C1465 ) C1397_=_C1484( C1397 C1484 ) C1397_=_C1636( C1397 C1636 ) C1397_=_C1637( C1397 C1637 ) C1397_=_C1638( C1397 C1638 ) C1397_=_C1639( C1397 C1639 ) \nC1397_=_C1640( C1397 C1640 ) C1397_=_C1641( C1397 C1641 ) C1397_=_C1642( C1397 C1642 ) C1397_=_C1643( C1397 C1643 ) C1397_=_C1644( C1397 C1644 ) C1397_=_C1645( C1397 C1645 ) \nC1397_=_C1646( C1397 C1646 ) C1397_=_C1647( C1397 C1647 ) C1397_=_C1648( C1397 C1648 ) C1397_=_C1649( C1397 C1649 ) C1397_=_C1650( C1397 C1650 ) C1397_=_C1651( C1397 C1651 ) \nC1397_=_C1652( C1397 C1652 ) C1397_=_C1653( C1397 C1653 ) C1397_=_C1655( C1397 C1655 ) C1397_=_C1656( C1397 C1656 ) C1398_=_C1406( C1398 C1406 ) C1398_=_C1416( C1398 C1416 ) \nC1398_=_C1466( C1398 C1466 ) C1398_=_C1636( C1398 C1636 ) C1398_=_C1657( C1398 C1657 ) C1398_=_C1658( C1398 C1658 ) C1398_=_C1659( C1398 C1659 ) C1398_=_C1660( C1398 C1660 ) \nC1398_=_C1661( C1398 C1661 ) C1398_=_C1662( C1398 C1662 ) C1398_=_C1664( C1398 C1664 ) C1398_=_C1665( C1398 C1665 ) C1398_=_C1666( C1398 C1666 ) C1398_=_C1667( C1398 C1667 ) \nC1398_=_C1668( C1398 C1668 ) C1398_=_C1669( C1398 C1669 ) C1398_=_C1670( C1398 C1670 ) C1398_=_C1671( C1398 C1671 ) C1398_=_C1672( C1398 C1672 ) C1406_=_C1416( C1406 C1416 ) \nC1406_=_C1474( C1406 C1474 ) C1406_=_C1648( C1406 C1648 ) C1406_=_C2010( C1406 C2010 ) C1406_=_C2123( C1406 C2123 ) C1406_=_C2457( C1406 C2457 ) C1406_=_C2704( C1406 C2704 ) \nC1406_=_C2819( C1406 C2819 ) C1406_=_C3192( C1406 C3192 ) C1406_=_C3299( C1406 C3299 ) C1406_=_C3300( C1406 C3300 ) C1406_=_C3301( C1406 C3301 ) C1406_=_C3302( C1406 C3302 ) \nC1406_=_C3303( C1406 C3303 ) C1406_=_C3304( C1406 C3304 ) C1406_=_C3305( C1406 C3305 ) C1406_=_C3306( C1406 C3306 ) C1406_=_C3307( C1406 C3307 ) C1416_=_C1481( C1416 C1481 ) \nC1416_=_C1502( C1416 C1502 ) C1416_=_C1670( C1416 C1670 ) C1416_=_C1736( C1416 C1736 ) C1416_=_C1853( C1416 C1853 ) C1416_=_C1952( C1416 C1952 ) C1416_=_C2132( C1416 C2132 ) \nC1416_=_C2276( C1416 C2276 ) C1416_=_C2468( C1416 C2468 ) C1416_=_C2569( C1416 C2569 ) C1416_=_C2668( C1416 C2668 ) C1416_=_C3128( C1416 C3128 ) C1416_=_C3201( C1416 C3201 ) \nC1416_=_C3230( C1416 C3230 ) C1416_=_C3280( C1416 C3280 ) C1416_=_C3305( C1416 C3305 ) C1416_=_C3344( C1416 C3344 ) C1416_=_C3386( C1416 C3386 ) C1416_=_C3441( C1416 C3441 ) \nC1416_=_C3447( C1416 C3447 ) C1416_=_C3485( C1416 C3485 ) C1416_=_C4005( C1416 C4005 ) C1416_=_C4089( C1416 C4089 ) C1465_=_C1466( C1465 C1466 ) C1465_=_C1474( C1465 C1474 ) \nC1465_=_C1481( C1465 C1481 ) C1465_=_C1484( C1465 C1484 ) C1465_=_C1636( C1465 C1636 ) C1465_=_C1637( C1465 C1637 ) C1465_=_C1638( C1465 C1638 ) C1465_=_C1639( C1465 C1639 ) \nC1465_=_C1640( C1465 C1640 ) C1465_=_C1641( C1465 C1641 ) C1465_=_C1642( C1465 C1642 ) C1465_=_C1643( C1465 C1643 ) C1465_=_C1644( C1465 C1644 ) C1465_=_C1645( C1465 C1645 ) \nC1465_=_C1646( C1465 C1646 ) C1465_=_C1647( C1465 C1647 ) C1465_=_C1648( C1465 C1648 ) C1465_=_C1649( C1465 C1649 ) C1465_=_C1650( C1465 C1650 ) C1465_=_C1651( C1465 C1651 ) \nC1465_=_C1652(</w:t>
      </w:r>
    </w:p>
    <w:p>
      <w:pPr>
        <w:pStyle w:val="PreformattedText"/>
        <w:bidi w:val="0"/>
        <w:spacing w:before="0" w:after="0"/>
        <w:jc w:val="left"/>
        <w:rPr/>
      </w:pPr>
      <w:r>
        <w:rPr/>
        <w:t xml:space="preserve"> </w:t>
      </w:r>
      <w:r>
        <w:rPr/>
        <w:t>C1465 C1652 ) C1465_=_C1653( C1465 C1653 ) C1465_=_C1655( C1465 C1655 ) C1465_=_C1656( C1465 C1656 ) C1466_=_C1474( C1466 C1474 ) C1466_=_C1481( C1466 C1481 ) \nC1466_=_C1636( C1466 C1636 ) C1466_=_C1657( C1466 C1657 ) C1466_=_C1658( C1466 C1658 ) C1466_=_C1659( C1466 C1659 ) C1466_=_C1660( C1466 C1660 ) C1466_=_C1661( C1466 C1661 ) \nC1466_=_C1662( C1466 C1662 ) C1466_=_C1664( C1466 C1664 ) C1466_=_C1665( C1466 C1665 ) C1466_=_C1666( C1466 C1666 ) C1466_=_C1667( C1466 C1667 ) C1466_=_C1668( C1466 C1668 ) \nC1466_=_C1669( C1466 C1669 ) C1466_=_C1670( C1466 C1670 ) C1466_=_C1671( C1466 C1671 ) C1466_=_C1672( C1466 C1672 ) C1474_=_C1481( C1474 C1481 ) C1474_=_C1648( C1474 C1648 ) \nC1474_=_C2010( C1474 C2010 ) C1474_=_C2123( C1474 C2123 ) C1474_=_C2457( C1474 C2457 ) C1474_=_C2704( C1474 C2704 ) C1474_=_C2819( C1474 C2819 ) C1474_=_C3192( C1474 C3192 ) \nC1474_=_C3299( C1474 C3299 ) C1474_=_C3300( C1474 C3300 ) C1474_=_C3301( C1474 C3301 ) C1474_=_C3302( C1474 C3302 ) C1474_=_C3303( C1474 C3303 ) C1474_=_C3304( C1474 C3304 ) \nC1474_=_C3305( C1474 C3305 ) C1474_=_C3306( C1474 C3306 ) C1474_=_C3307( C1474 C3307 ) C1481_=_C1502( C1481 C1502 ) C1481_=_C1670( C1481 C1670 ) C1481_=_C1736( C1481 C1736 ) \nC1481_=_C1853( C1481 C1853 ) C1481_=_C1952( C1481 C1952 ) C1481_=_C2132( C1481 C2132 ) C1481_=_C2276( C1481 C2276 ) C1481_=_C2468( C1481 C2468 ) C1481_=_C2569( C1481 C2569 ) \nC1481_=_C2668( C1481 C2668 ) C1481_=_C3128( C1481 C3128 ) C1481_=_C3201( C1481 C3201 ) C1481_=_C3230( C1481 C3230 ) C1481_=_C3280( C1481 C3280 ) C1481_=_C3305( C1481 C3305 ) \nC1481_=_C3344( C1481 C3344 ) C1481_=_C3386( C1481 C3386 ) C1481_=_C3441( C1481 C3441 ) C1481_=_C3447( C1481 C3447 ) C1481_=_C3485( C1481 C3485 ) C1481_=_C4005( C1481 C4005 ) \nC1481_=_C4089( C1481 C4089 ) C1484_=_C1502( C1484 C1502 ) C1484_=_C1636( C1484 C1636 ) C1484_=_C1637( C1484 C1637 ) C1484_=_C1638( C1484 C1638 ) C1484_=_C1639( C1484 C1639 ) \nC1484_=_C1640( C1484 C1640 ) C1484_=_C1641( C1484 C1641 ) C1484_=_C1642( C1484 C1642 ) C1484_=_C1643( C1484 C1643 ) C1484_=_C1644( C1484 C1644 ) C1484_=_C1645( C1484 C1645 ) \nC1484_=_C1646( C1484 C1646 ) C1484_=_C1647( C1484 C1647 ) C1484_=_C1648( C1484 C1648 ) C1484_=_C1649( C1484 C1649 ) C1484_=_C1650( C1484 C1650 ) C1484_=_C1651( C1484 C1651 ) \nC1484_=_C1652( C1484 C1652 ) C1484_=_C1653( C1484 C1653 ) C1484_=_C1655( C1484 C1655 ) C1484_=_C1656( C1484 C1656 ) C1502_=_C1670( C1502 C1670 ) C1502_=_C1736( C1502 C1736 ) \nC1502_=_C1853( C1502 C1853 ) C1502_=_C1952( C1502 C1952 ) C1502_=_C2132( C1502 C2132 ) C1502_=_C2276( C1502 C2276 ) C1502_=_C2468( C1502 C2468 ) C1502_=_C2569( C1502 C2569 ) \nC1502_=_C2668( C1502 C2668 ) C1502_=_C3128( C1502 C3128 ) C1502_=_C3201( C1502 C3201 ) C1502_=_C3230( C1502 C3230 ) C1502_=_C3280( C1502 C3280 ) C1502_=_C3305( C1502 C3305 ) \nC1502_=_C3344( C1502 C3344 ) C1502_=_C3386( C1502 C3386 ) C1502_=_C3441( C1502 C3441 ) C1502_=_C3447( C1502 C3447 ) C1502_=_C3485( C1502 C3485 ) C1502_=_C4005( C1502 C4005 ) \nC1502_=_C4089( C1502 C4089 ) C1636_=_C1637( C1636 C1637 ) C1636_=_C1638( C1636 C1638 ) C1636_=_C1639( C1636 C1639 ) C1636_=_C1640( C1636 C1640 ) C1636_=_C1641( C1636 C1641 ) \nC1636_=_C1642( C1636 C1642 ) C1636_=_C1643( C1636 C1643 ) C1636_=_C1644( C1636 C1644 ) C1636_=_C1645( C1636 C1645 ) C1636_=_C1646( C1636 C1646 ) C1636_=_C1647( C1636 C1647 ) \nC1636_=_C1648( C1636 C1648 ) C1636_=_C1649( C1636 C1649 ) C1636_=_C1650( C1636 C1650 ) C1636_=_C1651( C1636 C1651 ) C1636_=_C1652( C1636 C1652 ) C1636_=_C1653( C1636 C1653 ) \nC1636_=_C1655( C1636 C1655 ) C1636_=_C1656( C1636 C1656 ) C1636_=_C1657( C1636 C1657 ) C1636_=_C1658( C1636 C1658 ) C1636_=_C1659( C1636 C1659 ) C1636_=_C1660( C1636 C1660 ) \nC1636_=_C1661( C1636 C1661 ) C1636_=_C1662( C1636 C1662 ) C1636_=_C1664( C1636 C1664 ) C1636_=_C1665( C1636 C1665 ) C1636_=_C1666( C1636 C1666 ) C1636_=_C1667( C1636 C1667 ) \nC1636_=_C1668( C1636 C1668 ) C1636_=_C1669( C1636 C1669 ) C1636_=_C1670( C1636 C1670 ) C1636_=_C1671( C1636 C1671 ) C1636_=_C1672( C1636 C1672 ) C1637_=_C1638( C1637 C1638 ) \nC1637_=_C1639( C1637 C1639 ) C1637_=_C1640( C1637 C1640 ) C1637_=_C1641( C1637 C1641 ) C1637_=_C1642( C1637 C1642 ) C1637_=_C1643( C1637 C1643 ) C1637_=_C1644( C1637 C1644 ) \nC1637_=_C1645( C1637 C1645 ) C1637_=_C1646( C1637 C1646 ) C1637_=_C1647( C1637 C1647 ) C1637_=_C1648( C1637 C1648 ) C1637_=_C1649( C1637 C1649 ) C1637_=_C1650( C1637 C1650 ) \nC1637_=_C1651( C1637 C1651 ) C1637_=_C1652( C1637 C1652 ) C1637_=_C1653( C1637 C1653 ) C1637_=_C1655( C1637 C1655 ) C1637_=_C1656( C1637 C1656 ) C1638_=_C1639( C1638 C1639 ) \nC1638_=_C1640( C1638 C1640 ) C1638_=_C1641( C1638 C1641 ) C1638_=_C1642( C1638 C1642 ) C1638_=_C1643( C1638 C1643 ) C1638_=_C1644( C1638 C1644 ) C1638_=_C1645( C1638 C1645 ) \nC1638_=_C1646( C1638 C1646 ) C1638_=_C1647( C1638 C1647 ) C1638_=_C1648( C1638 C1648 ) C1638_=_C1649( C1638 C1649 ) C1638_=_C1650( C1638 C1650 ) C1638_=_C1651( C1638 C1651 ) \nC1638_=_C1652( C1638 C1652 ) C1638_=_C1653( C1638 C1653 ) C1638_=_C1655( C1638 C1655 ) C1638_=_C1656( C1638 C1656 ) C1638_=_C1952( C1638 C1952 ) C1639_=_C1640( C1639 C1640 ) \nC1639_=_C1641( C1639 C1641 ) C1639_=_C1642( C1639 C1642 ) C1639_=_C1643( C1639 C1643 ) C1639_=_C1644( C1639 C1644 ) C1639_=_C1645( C1639 C1645 ) C1639_=_C1646( C1639 C1646 ) \nC1639_=_C1647( C1639 C1647 ) C1639_=_C1648( C1639 C1648 ) C1639_=_C1649( C1639 C1649 ) C1639_=_C1650( C1639 C1650 ) C1639_=_C1651( C1639 C1651 ) C1639_=_C1652( C1639 C1652 ) \nC1639_=_C1653( C1639 C1653 ) C1639_=_C1655( C1639 C1655 ) C1639_=_C1656( C1639 C1656 ) C1640_=_C1641( C1640 C1641 ) C1640_=_C1642( C1640 C1642 ) C1640_=_C1643( C1640 C1643 ) \nC1640_=_C1644( C1640 C1644 ) C1640_=_C1645( C1640 C1645 ) C1640_=_C1646( C1640 C1646 ) C1640_=_C1647( C1640 C1647 ) C1640_=_C1648( C1640 C1648 ) C1640_=_C1649( C1640 C1649 ) \nC1640_=_C1650( C1640 C1650 ) C1640_=_C1651( C1640 C1651 ) C1640_=_C1652( C1640 C1652 ) C1640_=_C1653( C1640 C1653 ) C1640_=_C1655( C1640 C1655 ) C1640_=_C1656( C1640 C1656 ) \nC1640_=_C1658( C1640 C1658 ) C1640_=_C2123( C1640 C2123 ) C1640_=_C2132( C1640 C2132 ) C1641_=_C1642( C1641 C1642 ) C1641_=_C1643( C1641 C1643 ) C1641_=_C1644( C1641 C1644 ) \nC1641_=_C1645( C1641 C1645 ) C1641_=_C1646( C1641 C1646 ) C1641_=_C1647( C1641 C1647 ) C1641_=_C1648( C1641 C1648 ) C1641_=_C1649( C1641 C1649 ) C1641_=_C1650( C1641 C1650 ) \nC1641_=_C1651( C1641 C1651 ) C1641_=_C1652( C1641 C1652 ) C1641_=_C1653( C1641 C1653 ) C1641_=_C1655( C1641 C1655 ) C1641_=_C1656( C1641 C1656 ) C1641_=_C1659( C1641 C1659 ) \nC1641_=_C2457( C1641 C2457 ) C1641_=_C2468( C1641 C2468 ) C1642_=_C1643( C1642 C1643 ) C1642_=_C1644( C1642 C1644 ) C1642_=_C1645( C1642 C1645 ) C1642_=_C1646( C1642 C1646 ) \nC1642_=_C1647( C1642 C1647 ) C1642_=_C1648( C1642 C1648 ) C1642_=_C1649( C1642 C1649 ) C1642_=_C1650( C1642 C1650 ) C1642_=_C1651( C1642 C1651 ) C1642_=_C1652( C1642 C1652 ) \nC1642_=_C1653( C1642 C1653 ) C1642_=_C1655( C1642 C1655 ) C1642_=_C1656( C1642 C1656 ) C1643_=_C1644( C1643 C1644 ) C1643_=_C1645( C1643 C1645 ) C1643_=_C1646( C1643 C1646 ) \nC1643_=_C1647( C1643 C1647 ) C1643_=_C1648( C1643 C1648 ) C1643_=_C1649( C1643 C1649 ) C1643_=_C1650( C1643 C1650 ) C1643_=_C1651( C1643 C1651 ) C1643_=_C1652( C1643 C1652 ) \nC1643_=_C1653( C1643 C1653 ) C1643_=_C1655( C1643 C1655 ) C1643_=_C1656( C1643 C1656 ) C1643_=_C2668( C1643 C2668 ) C1644_=_C1645( C1644 C1645 ) C1644_=_C1646( C1644 C1646 ) \nC1644_=_C1647( C1644 C1647 ) C1644_=_C1648( C1644 C1648 ) C1644_=_C1649( C1644 C1649 ) C1644_=_C1650( C1644 C1650 ) C1644_=_C1651( C1644 C1651 ) C1644_=_C1652( C1644 C1652 ) \nC1644_=_C1653( C1644 C1653 ) C1644_=_C1655( C1644 C1655 ) C1644_=_C1656( C1644 C1656 ) C1645_=_C1646( C1645 C1646 ) C1645_=_C1647( C1645 C1647 ) C1645_=_C1648( C1645 C1648 ) \nC1645_=_C1649( C1645 C1649 ) C1645_=_C1650( C1645 C1650 ) C1645_=_C1651( C1645 C1651 ) C1645_=_C1652( C1645 C1652 ) C1645_=_C1653( C1645 C1653 ) C1645_=_C1655( C1645 C1655 ) \nC1645_=_C1656( C1645 C1656 ) C1646_=_C1647( C1646 C1647 ) C1646_=_C1648( C1646 C1648 ) C1646_=_C1649( C1646 C1649 ) C1646_=_C1650( C1646 C1650 ) C1646_=_C1651( C1646 C1651 ) \nC1646_=_C1652( C1646 C1652 ) C1646_=_C1653( C1646 C1653 ) C1646_=_C1655( C1646 C1655 ) C1646_=_C1656( C1646 C1656 ) C1647_=_C1648( C1647 C1648 ) C1647_=_C1649( C1647 C1649 ) \nC1647_=_C1650( C1647 C1650 ) C1647_=_C1651( C1647 C1651 ) C1647_=_C1652( C1647 C1652 ) C1647_=_C1653( C1647 C1653 ) C1647_=_C1655( C1647 C1655 ) C1647_=_C1656( C1647 C1656 ) \nC1647_=_C3280( C1647 C3280 ) C1648_=_C1649( C1648 C1649 ) C1648_=_C1650( C1648 C1650 ) C1648_=_C1651( C1648 C1651 ) C1648_=_C1652( C1648 C1652 ) C1648_=_C1653( C1648 C1653 ) \nC1648_=_C1655( C1648 C1655 ) C1648_=_C1656( C1648 C1656 ) C1648_=_C2010( C1648 C2010 ) C1648_=_C2123( C1648 C2123 ) C1648_=_C2457( C1648 C2457 ) C1648_=_C2704( C1648 C2704 ) \nC1648_=_C2819( C1648 C2819 ) C1648_=_C3192( C1648 C3192 ) C1648_=_C3299( C1648 C3299 ) C1648_=_C3300( C1648 C3300 ) C1648_=_C3301( C1648 C3301 ) C1648_=_C3302( C1648 C3302 ) \nC1648_=_C3303( C1648 C3303 ) C1648_=_C3304( C1648 C3304 ) C1648_=_C3305( C1648 C3305 ) C1648_=_C3306( C1648 C3306 ) C1648_=_C3307( C1648 C3307 ) C1649_=_C1650( C1649 C1650 ) \nC1649_=_C1651( C1649 C1651 ) C1649_=_C1652( C1649 C1652 ) C1649_=_C1653( C1649 C1653 ) C1649_=_C1655( C1649 C1655 ) C1649_=_C1656( C1649 C1656 ) C1649_=_C1665( C1649 C1665 ) \nC1649_=_C3300( C1649 C3300 ) C1649_=_C3441( C1649 C3441 ) C1650_=_C1651( C1650 C1651 ) C1650_=_C1652( C1650 C1652 ) C1650_=_C1653( C1650 C1653 ) C1650_=_C1655( C1650 C1655 ) \nC1650_=_C1656( C1650 C1656 ) C1650_=_C3485( C1650 C3485 ) C1651_=_C1652( C1651 C1652 ) C1651_=_C1653( C1651 C1653 ) C1651_=_C1655( C1651 C1655 ) C1651_=_C1656( C1651 C1656 ) \nC1651_=_C4005( C1651 C4005 ) C1652_=_C1653( C1652 C1653 ) C1652_=_C1655( C1652 C1655 ) C1652_=_C1656( C1652 C1656 ) C1653_=_C1655( C1653 C1655 ) C1653_=_C1656( C1653 C1656 ) \nC1655_=_C1656( C1655 C1656 ) C1655_=_C4089( C1655 C4089 ) C1657_=_C1658(</w:t>
      </w:r>
    </w:p>
    <w:p>
      <w:pPr>
        <w:pStyle w:val="PreformattedText"/>
        <w:bidi w:val="0"/>
        <w:spacing w:before="0" w:after="0"/>
        <w:jc w:val="left"/>
        <w:rPr/>
      </w:pPr>
      <w:r>
        <w:rPr/>
        <w:t xml:space="preserve"> </w:t>
      </w:r>
      <w:r>
        <w:rPr/>
        <w:t>C1657 C1658 ) C1657_=_C1659( C1657 C1659 ) C1657_=_C1660( C1657 C1660 ) C1657_=_C1661( C1657 C1661 ) \nC1657_=_C1662( C1657 C1662 ) C1657_=_C1664( C1657 C1664 ) C1657_=_C1665( C1657 C1665 ) C1657_=_C1666( C1657 C1666 ) C1657_=_C1667( C1657 C1667 ) C1657_=_C1668( C1657 C1668 ) \nC1657_=_C1669( C1657 C1669 ) C1657_=_C1670( C1657 C1670 ) C1657_=_C1671( C1657 C1671 ) C1657_=_C1672( C1657 C1672 ) C1657_=_C2010( C1657 C2010 ) C1658_=_C1659( C1658 C1659 ) \nC1658_=_C1660( C1658 C1660 ) C1658_=_C1661( C1658 C1661 ) C1658_=_C1662( C1658 C1662 ) C1658_=_C1664( C1658 C1664 ) C1658_=_C1665( C1658 C1665 ) C1658_=_C1666( C1658 C1666 ) \nC1658_=_C1667( C1658 C1667 ) C1658_=_C1668( C1658 C1668 ) C1658_=_C1669( C1658 C1669 ) C1658_=_C1670( C1658 C1670 ) C1658_=_C1671( C1658 C1671 ) C1658_=_C1672( C1658 C1672 ) \nC1658_=_C2123( C1658 C2123 ) C1658_=_C2132( C1658 C2132 ) C1659_=_C1660( C1659 C1660 ) C1659_=_C1661( C1659 C1661 ) C1659_=_C1662( C1659 C1662 ) C1659_=_C1664( C1659 C1664 ) \nC1659_=_C1665( C1659 C1665 ) C1659_=_C1666( C1659 C1666 ) C1659_=_C1667( C1659 C1667 ) C1659_=_C1668( C1659 C1668 ) C1659_=_C1669( C1659 C1669 ) C1659_=_C1670( C1659 C1670 ) \nC1659_=_C1671( C1659 C1671 ) C1659_=_C1672( C1659 C1672 ) C1659_=_C2457( C1659 C2457 ) C1659_=_C2468( C1659 C2468 ) C1660_=_C1661( C1660 C1661 ) C1660_=_C1662( C1660 C1662 ) \nC1660_=_C1664( C1660 C1664 ) C1660_=_C1665( C1660 C1665 ) C1660_=_C1666( C1660 C1666 ) C1660_=_C1667( C1660 C1667 ) C1660_=_C1668( C1660 C1668 ) C1660_=_C1669( C1660 C1669 ) \nC1660_=_C1670( C1660 C1670 ) C1660_=_C1671( C1660 C1671 ) C1660_=_C1672( C1660 C1672 ) C1660_=_C2704( C1660 C2704 ) C1661_=_C1662( C1661 C1662 ) C1661_=_C1664( C1661 C1664 ) \nC1661_=_C1665( C1661 C1665 ) C1661_=_C1666( C1661 C1666 ) C1661_=_C1667( C1661 C1667 ) C1661_=_C1668( C1661 C1668 ) C1661_=_C1669( C1661 C1669 ) C1661_=_C1670( C1661 C1670 ) \nC1661_=_C1671( C1661 C1671 ) C1661_=_C1672( C1661 C1672 ) C1661_=_C2819( C1661 C2819 ) C1662_=_C1664( C1662 C1664 ) C1662_=_C1665( C1662 C1665 ) C1662_=_C1666( C1662 C1666 ) \nC1662_=_C1667( C1662 C1667 ) C1662_=_C1668( C1662 C1668 ) C1662_=_C1669( C1662 C1669 ) C1662_=_C1670( C1662 C1670 ) C1662_=_C1671( C1662 C1671 ) C1662_=_C1672( C1662 C1672 ) \nC1662_=_C3192( C1662 C3192 ) C1662_=_C3201( C1662 C3201 ) C1664_=_C1665( C1664 C1665 ) C1664_=_C1666( C1664 C1666 ) C1664_=_C1667( C1664 C1667 ) C1664_=_C1668( C1664 C1668 ) \nC1664_=_C1669( C1664 C1669 ) C1664_=_C1670( C1664 C1670 ) C1664_=_C1671( C1664 C1671 ) C1664_=_C1672( C1664 C1672 ) C1664_=_C3299( C1664 C3299 ) C1665_=_C1666( C1665 C1666 ) \nC1665_=_C1667( C1665 C1667 ) C1665_=_C1668( C1665 C1668 ) C1665_=_C1669( C1665 C1669 ) C1665_=_C1670( C1665 C1670 ) C1665_=_C1671( C1665 C1671 ) C1665_=_C1672( C1665 C1672 ) \nC1665_=_C3300( C1665 C3300 ) C1665_=_C3441( C1665 C3441 ) C1666_=_C1667( C1666 C1667 ) C1666_=_C1668( C1666 C1668 ) C1666_=_C1669( C1666 C1669 ) C1666_=_C1670( C1666 C1670 ) \nC1666_=_C1671( C1666 C1671 ) C1666_=_C1672( C1666 C1672 ) C1666_=_C3301( C1666 C3301 ) C1667_=_C1668( C1667 C1668 ) C1667_=_C1669( C1667 C1669 ) C1667_=_C1670( C1667 C1670 ) \nC1667_=_C1671( C1667 C1671 ) C1667_=_C1672( C1667 C1672 ) C1667_=_C3302( C1667 C3302 ) C1668_=_C1669( C1668 C1669 ) C1668_=_C1670( C1668 C1670 ) C1668_=_C1671( C1668 C1671 ) \nC1668_=_C1672( C1668 C1672 ) C1668_=_C3303( C1668 C3303 ) C1669_=_C1670( C1669 C1670 ) C1669_=_C1671( C1669 C1671 ) C1669_=_C1672( C1669 C1672 ) C1669_=_C3304( C1669 C3304 ) \nC1670_=_C1671( C1670 C1671 ) C1670_=_C1672( C1670 C1672 ) C1670_=_C1736( C1670 C1736 ) C1670_=_C1853( C1670 C1853 ) C1670_=_C1952( C1670 C1952 ) C1670_=_C2132( C1670 C2132 ) \nC1670_=_C2276( C1670 C2276 ) C1670_=_C2468( C1670 C2468 ) C1670_=_C2569( C1670 C2569 ) C1670_=_C2668( C1670 C2668 ) C1670_=_C3128( C1670 C3128 ) C1670_=_C3201( C1670 C3201 ) \nC1670_=_C3230( C1670 C3230 ) C1670_=_C3280( C1670 C3280 ) C1670_=_C3305( C1670 C3305 ) C1670_=_C3344( C1670 C3344 ) C1670_=_C3386( C1670 C3386 ) C1670_=_C3441( C1670 C3441 ) \nC1670_=_C3447( C1670 C3447 ) C1670_=_C3485( C1670 C3485 ) C1670_=_C4005( C1670 C4005 ) C1670_=_C4089( C1670 C4089 ) C1671_=_C1672( C1671 C1672 ) C1671_=_C3306( C1671 C3306 ) \nC1672_=_C3307( C1672 C3307 ) C1736_=_C1853( C1736 C1853 ) C1736_=_C1952( C1736 C1952 ) C1736_=_C2132( C1736 C2132 ) C1736_=_C2276( C1736 C2276 ) C1736_=_C2468( C1736 C2468 ) \nC1736_=_C2569( C1736 C2569 ) C1736_=_C2668( C1736 C2668 ) C1736_=_C3128( C1736 C3128 ) C1736_=_C3201( C1736 C3201 ) C1736_=_C3230( C1736 C3230 ) C1736_=_C3280( C1736 C3280 ) \nC1736_=_C3305( C1736 C3305 ) C1736_=_C3344( C1736 C3344 ) C1736_=_C3386( C1736 C3386 ) C1736_=_C3441( C1736 C3441 ) C1736_=_C3447( C1736 C3447 ) C1736_=_C3485( C1736 C3485 ) \nC1736_=_C4005( C1736 C4005 ) C1736_=_C4089( C1736 C4089 ) C1853_=_C1952( C1853 C1952 ) C1853_=_C2132( C1853 C2132 ) C1853_=_C2276( C1853 C2276 ) C1853_=_C2468( C1853 C2468 ) \nC1853_=_C2569( C1853 C2569 ) C1853_=_C2668( C1853 C2668 ) C1853_=_C3128( C1853 C3128 ) C1853_=_C3201( C1853 C3201 ) C1853_=_C3230( C1853 C3230 ) C1853_=_C3280( C1853 C3280 ) \nC1853_=_C3305( C1853 C3305 ) C1853_=_C3344( C1853 C3344 ) C1853_=_C3386( C1853 C3386 ) C1853_=_C3441( C1853 C3441 ) C1853_=_C3447( C1853 C3447 ) C1853_=_C3485( C1853 C3485 ) \nC1853_=_C4005( C1853 C4005 ) C1853_=_C4089( C1853 C4089 ) C1952_=_C2132( C1952 C2132 ) C1952_=_C2276( C1952 C2276 ) C1952_=_C2468( C1952 C2468 ) C1952_=_C2569( C1952 C2569 ) \nC1952_=_C2668( C1952 C2668 ) C1952_=_C3128( C1952 C3128 ) C1952_=_C3201( C1952 C3201 ) C1952_=_C3230( C1952 C3230 ) C1952_=_C3280( C1952 C3280 ) C1952_=_C3305( C1952 C3305 ) \nC1952_=_C3344( C1952 C3344 ) C1952_=_C3386( C1952 C3386 ) C1952_=_C3441( C1952 C3441 ) C1952_=_C3447( C1952 C3447 ) C1952_=_C3485( C1952 C3485 ) C1952_=_C4005( C1952 C4005 ) \nC1952_=_C4089( C1952 C4089 ) C2010_=_C2123( C2010 C2123 ) C2010_=_C2457( C2010 C2457 ) C2010_=_C2704( C2010 C2704 ) C2010_=_C2819( C2010 C2819 ) C2010_=_C3192( C2010 C3192 ) \nC2010_=_C3299( C2010 C3299 ) C2010_=_C3300( C2010 C3300 ) C2010_=_C3301( C2010 C3301 ) C2010_=_C3302( C2010 C3302 ) C2010_=_C3303( C2010 C3303 ) C2010_=_C3304( C2010 C3304 ) \nC2010_=_C3305( C2010 C3305 ) C2010_=_C3306( C2010 C3306 ) C2010_=_C3307( C2010 C3307 ) C2123_=_C2132( C2123 C2132 ) C2123_=_C2457( C2123 C2457 ) C2123_=_C2704( C2123 C2704 ) \nC2123_=_C2819( C2123 C2819 ) C2123_=_C3192( C2123 C3192 ) C2123_=_C3299( C2123 C3299 ) C2123_=_C3300( C2123 C3300 ) C2123_=_C3301( C2123 C3301 ) C2123_=_C3302( C2123 C3302 ) \nC2123_=_C3303( C2123 C3303 ) C2123_=_C3304( C2123 C3304 ) C2123_=_C3305( C2123 C3305 ) C2123_=_C3306( C2123 C3306 ) C2123_=_C3307( C2123 C3307 ) C2132_=_C2276( C2132 C2276 ) \nC2132_=_C2468( C2132 C2468 ) C2132_=_C2569( C2132 C2569 ) C2132_=_C2668( C2132 C2668 ) C2132_=_C3128( C2132 C3128 ) C2132_=_C3201( C2132 C3201 ) C2132_=_C3230( C2132 C3230 ) \nC2132_=_C3280( C2132 C3280 ) C2132_=_C3305( C2132 C3305 ) C2132_=_C3344( C2132 C3344 ) C2132_=_C3386( C2132 C3386 ) C2132_=_C3441( C2132 C3441 ) C2132_=_C3447( C2132 C3447 ) \nC2132_=_C3485( C2132 C3485 ) C2132_=_C4005( C2132 C4005 ) C2132_=_C4089( C2132 C4089 ) C2276_=_C2468( C2276 C2468 ) C2276_=_C2569( C2276 C2569 ) C2276_=_C2668( C2276 C2668 ) \nC2276_=_C3128( C2276 C3128 ) C2276_=_C3201( C2276 C3201 ) C2276_=_C3230( C2276 C3230 ) C2276_=_C3280( C2276 C3280 ) C2276_=_C3305( C2276 C3305 ) C2276_=_C3344( C2276 C3344 ) \nC2276_=_C3386( C2276 C3386 ) C2276_=_C3441( C2276 C3441 ) C2276_=_C3447( C2276 C3447 ) C2276_=_C3485( C2276 C3485 ) C2276_=_C4005( C2276 C4005 ) C2276_=_C4089( C2276 C4089 ) \nC2457_=_C2468( C2457 C2468 ) C2457_=_C2704( C2457 C2704 ) C2457_=_C2819( C2457 C2819 ) C2457_=_C3192( C2457 C3192 ) C2457_=_C3299( C2457 C3299 ) C2457_=_C3300( C2457 C3300 ) \nC2457_=_C3301( C2457 C3301 ) C2457_=_C3302( C2457 C3302 ) C2457_=_C3303( C2457 C3303 ) C2457_=_C3304( C2457 C3304 ) C2457_=_C3305( C2457 C3305 ) C2457_=_C3306( C2457 C3306 ) \nC2457_=_C3307( C2457 C3307 ) C2468_=_C2569( C2468 C2569 ) C2468_=_C2668( C2468 C2668 ) C2468_=_C3128( C2468 C3128 ) C2468_=_C3201( C2468 C3201 ) C2468_=_C3230( C2468 C3230 ) \nC2468_=_C3280( C2468 C3280 ) C2468_=_C3305( C2468 C3305 ) C2468_=_C3344( C2468 C3344 ) C2468_=_C3386( C2468 C3386 ) C2468_=_C3441( C2468 C3441 ) C2468_=_C3447( C2468 C3447 ) \nC2468_=_C3485( C2468 C3485 ) C2468_=_C4005( C2468 C4005 ) C2468_=_C4089( C2468 C4089 ) C2569_=_C2668( C2569 C2668 ) C2569_=_C3128( C2569 C3128 ) C2569_=_C3201( C2569 C3201 ) \nC2569_=_C3230( C2569 C3230 ) C2569_=_C3280( C2569 C3280 ) C2569_=_C3305( C2569 C3305 ) C2569_=_C3344( C2569 C3344 ) C2569_=_C3386( C2569 C3386 ) C2569_=_C3441( C2569 C3441 ) \nC2569_=_C3447( C2569 C3447 ) C2569_=_C3485( C2569 C3485 ) C2569_=_C4005( C2569 C4005 ) C2569_=_C4089( C2569 C4089 ) C2668_=_C3128( C2668 C3128 ) C2668_=_C3201( C2668 C3201 ) \nC2668_=_C3230( C2668 C3230 ) C2668_=_C3280( C2668 C3280 ) C2668_=_C3305( C2668 C3305 ) C2668_=_C3344( C2668 C3344 ) C2668_=_C3386( C2668 C3386 ) C2668_=_C3441( C2668 C3441 ) \nC2668_=_C3447( C2668 C3447 ) C2668_=_C3485( C2668 C3485 ) C2668_=_C4005( C2668 C4005 ) C2668_=_C4089( C2668 C4089 ) C2704_=_C2819( C2704 C2819 ) C2704_=_C3192( C2704 C3192 ) \nC2704_=_C3299( C2704 C3299 ) C2704_=_C3300( C2704 C3300 ) C2704_=_C3301( C2704 C3301 ) C2704_=_C3302( C2704 C3302 ) C2704_=_C3303( C2704 C3303 ) C2704_=_C3304( C2704 C3304 ) \nC2704_=_C3305( C2704 C3305 ) C2704_=_C3306( C2704 C3306 ) C2704_=_C3307( C2704 C3307 ) C2819_=_C3192( C2819 C3192 ) C2819_=_C3299( C2819 C3299 ) C2819_=_C3300( C2819 C3300 ) \nC2819_=_C3301( C2819 C3301 ) C2819_=_C3302( C2819 C3302 ) C2819_=_C3303( C2819 C3303 ) C2819_=_C3304( C2819 C3304 ) C2819_=_C3305( C2819 C3305 ) C2819_=_C3306( C2819 C3306 ) \nC2819_=_C3307( C2819 C3307 ) C3128_=_C3201( C3128 C3201 ) C3128_=_C3230( C3128 C3230 ) C3128_=_C3280( C3128 C3280 ) C3128_=_C3305( C3128 C3305 ) C3128_=_C3344( C3128 C3344 ) \nC3128_=_C3386( C3128 C3386 ) C3128_=_C3441( C3128 C3441 ) C3128_=_C3447( C3128 C3447 ) C3128_=_C3485( C3128 C3485 ) C3128_=_C4005(</w:t>
      </w:r>
    </w:p>
    <w:p>
      <w:pPr>
        <w:pStyle w:val="PreformattedText"/>
        <w:bidi w:val="0"/>
        <w:spacing w:before="0" w:after="0"/>
        <w:jc w:val="left"/>
        <w:rPr/>
      </w:pPr>
      <w:r>
        <w:rPr/>
        <w:t xml:space="preserve"> </w:t>
      </w:r>
      <w:r>
        <w:rPr/>
        <w:t>C3128 C4005 ) C3128_=_C4089( C3128 C4089 ) \nC3192_=_C3201( C3192 C3201 ) C3192_=_C3299( C3192 C3299 ) C3192_=_C3300( C3192 C3300 ) C3192_=_C3301( C3192 C3301 ) C3192_=_C3302( C3192 C3302 ) C3192_=_C3303( C3192 C3303 ) \nC3192_=_C3304( C3192 C3304 ) C3192_=_C3305( C3192 C3305 ) C3192_=_C3306( C3192 C3306 ) C3192_=_C3307( C3192 C3307 ) C3201_=_C3230( C3201 C3230 ) C3201_=_C3280( C3201 C3280 ) \nC3201_=_C3305( C3201 C3305 ) C3201_=_C3344( C3201 C3344 ) C3201_=_C3386( C3201 C3386 ) C3201_=_C3441( C3201 C3441 ) C3201_=_C3447( C3201 C3447 ) C3201_=_C3485( C3201 C3485 ) \nC3201_=_C4005( C3201 C4005 ) C3201_=_C4089( C3201 C4089 ) C3230_=_C3280( C3230 C3280 ) C3230_=_C3305( C3230 C3305 ) C3230_=_C3344( C3230 C3344 ) C3230_=_C3386( C3230 C3386 ) \nC3230_=_C3441( C3230 C3441 ) C3230_=_C3447( C3230 C3447 ) C3230_=_C3485( C3230 C3485 ) C3230_=_C4005( C3230 C4005 ) C3230_=_C4089( C3230 C4089 ) C3280_=_C3305( C3280 C3305 ) \nC3280_=_C3344( C3280 C3344 ) C3280_=_C3386( C3280 C3386 ) C3280_=_C3441( C3280 C3441 ) C3280_=_C3447( C3280 C3447 ) C3280_=_C3485( C3280 C3485 ) C3280_=_C4005( C3280 C4005 ) \nC3280_=_C4089( C3280 C4089 ) C3299_=_C3300( C3299 C3300 ) C3299_=_C3301( C3299 C3301 ) C3299_=_C3302( C3299 C3302 ) C3299_=_C3303( C3299 C3303 ) C3299_=_C3304( C3299 C3304 ) \nC3299_=_C3305( C3299 C3305 ) C3299_=_C3306( C3299 C3306 ) C3299_=_C3307( C3299 C3307 ) C3300_=_C3301( C3300 C3301 ) C3300_=_C3302( C3300 C3302 ) C3300_=_C3303( C3300 C3303 ) \nC3300_=_C3304( C3300 C3304 ) C3300_=_C3305( C3300 C3305 ) C3300_=_C3306( C3300 C3306 ) C3300_=_C3307( C3300 C3307 ) C3300_=_C3441( C3300 C3441 ) C3301_=_C3302( C3301 C3302 ) \nC3301_=_C3303( C3301 C3303 ) C3301_=_C3304( C3301 C3304 ) C3301_=_C3305( C3301 C3305 ) C3301_=_C3306( C3301 C3306 ) C3301_=_C3307( C3301 C3307 ) C3302_=_C3303( C3302 C3303 ) \nC3302_=_C3304( C3302 C3304 ) C3302_=_C3305( C3302 C3305 ) C3302_=_C3306( C3302 C3306 ) C3302_=_C3307( C3302 C3307 ) C3303_=_C3304( C3303 C3304 ) C3303_=_C3305( C3303 C3305 ) \nC3303_=_C3306( C3303 C3306 ) C3303_=_C3307( C3303 C3307 ) C3304_=_C3305( C3304 C3305 ) C3304_=_C3306( C3304 C3306 ) C3304_=_C3307( C3304 C3307 ) C3305_=_C3306( C3305 C3306 ) \nC3305_=_C3307( C3305 C3307 ) C3305_=_C3344( C3305 C3344 ) C3305_=_C3386( C3305 C3386 ) C3305_=_C3441( C3305 C3441 ) C3305_=_C3447( C3305 C3447 ) C3305_=_C3485( C3305 C3485 ) \nC3305_=_C4005( C3305 C4005 ) C3305_=_C4089( C3305 C4089 ) C3306_=_C3307( C3306 C3307 ) C3344_=_C3386( C3344 C3386 ) C3344_=_C3441( C3344 C3441 ) C3344_=_C3447( C3344 C3447 ) \nC3344_=_C3485( C3344 C3485 ) C3344_=_C4005( C3344 C4005 ) C3344_=_C4089( C3344 C4089 ) C3386_=_C3441( C3386 C3441 ) C3386_=_C3447( C3386 C3447 ) C3386_=_C3485( C3386 C3485 ) \nC3386_=_C4005( C3386 C4005 ) C3386_=_C4089( C3386 C4089 ) C3441_=_C3447( C3441 C3447 ) C3441_=_C3485( C3441 C3485 ) C3441_=_C4005( C3441 C4005 ) C3441_=_C4089( C3441 C4089 ) \nC3447_=_C3485( C3447 C3485 ) C3447_=_C4005( C3447 C4005 ) C3447_=_C4089( C3447 C4089 ) C3485_=_C4005( C3485 C4005 ) C3485_=_C4089( C3485 C4089 ) C4005_=_C4089( C4005 C4089 ) "];141-&gt;224[label="98: C165 C170 C281 C286 C298 \nC305 C314 C320 C379 C380 C388 \nC394 C483 C491 C511 C527 C948 \nC989 C1000 C1071 C1072 C1079 C1086 \nC1397 C1398 C1406 C1416 C1465 C1466 \nC1474 C1481 C1484 C1502 C1637 C1638 \nC1639 C1640 C1641 C1642 C1643 C1644 \nC1645 C1646 C1647 C1649 C1650 C1651 \nC1652 C1653 C1655 C1656 C1657 C1658 \nC1659 C1660 C1661 C1662 C1664 C1665 \nC1666 C1667 C1668 C1669 C1671 C1672 \nC1736 C1853 C1952 C2010 C2123 C2132 \nC2276 C2457 C2468 C2569 C2668 C2704 \nC2819 C3128 C3192 C3201 C3230 C3280 \nC3299 C3300 C3301 C3302 C3303 C3304 \nC3306 C3307 C3344 C3386 C3441 C3447 \nC3485 C4005 C4089 \n1221: C165_=_C170 ,C165_=_C281 ,C165_=_C298 ,C165_=_C314 ,C165_=_C380 ,\nC165_=_C483 ,C165_=_C989 ,C165_=_C1072 ,C165_=_C1398 ,C165_=_C1466 ,C165_=_C1657 ,\nC165_=_C1658 ,C165_=_C1659 ,C165_=_C1660 ,C165_=_C1661 ,C165_=_C1662 ,C165_=_C1664 ,\nC165_=_C1665 ,C165_=_C1666 ,C165_=_C1667 ,C165_=_C1668 ,C165_=_C1669 ,C165_=_C1671 ,\nC165_=_C1672 ,C170_=_C286 ,C170_=_C305 ,C170_=_C320 ,C170_=_C388 ,C170_=_C491 ,\nC170_=_C1000 ,C170_=_C1079 ,C170_=_C1406 ,C170_=_C1474 ,C170_=_C2010 ,C170_=_C2123 ,\nC170_=_C2457 ,C170_=_C2704 ,C170_=_C2819 ,C170_=_C3192 ,C170_=_C3299 ,C170_=_C3300 ,\nC170_=_C3301 ,C170_=_C3302 ,C170_=_C3303 ,C170_=_C3304 ,C170_=_C3306 ,C170_=_C3307 ,\nC281_=_C286 ,C281_=_C298 ,C281_=_C314 ,C281_=_C380 ,C281_=_C483 ,C281_=_C989 ,\nC281_=_C1072 ,C281_=_C1398 ,C281_=_C1466 ,C281_=_C1657 ,C281_=_C1658 ,C281_=_C1659 ,\nC281_=_C1660 ,C281_=_C1661 ,C281_=_C1662 ,C281_=_C1664 ,C281_=_C1665 ,C281_=_C1666 ,\nC281_=_C1667 ,C281_=_C1668 ,C281_=_C1669 ,C281_=_C1671 ,C281_=_C1672 ,C286_=_C305 ,\nC286_=_C320 ,C286_=_C388 ,C286_=_C491 ,C286_=_C1000 ,C286_=_C1079 ,C286_=_C1406 ,\nC286_=_C1474 ,C286_=_C2010 ,C286_=_C2123 ,C286_=_C2457 ,C286_=_C2704 ,C286_=_C2819 ,\nC286_=_C3192 ,C286_=_C3299 ,C286_=_C3300 ,C286_=_C3301 ,C286_=_C3302 ,C286_=_C3303 ,\nC286_=_C3304 ,C286_=_C3306 ,C286_=_C3307 ,C298_=_C305 ,C298_=_C314 ,C298_=_C380 ,\nC298_=_C483 ,C298_=_C989 ,C298_=_C1072 ,C298_=_C1398 ,C298_=_C1466 ,C298_=_C1657 ,\nC298_=_C1658 ,C298_=_C1659 ,C298_=_C1660 ,C298_=_C1661 ,C298_=_C1662 ,C298_=_C1664 ,\nC298_=_C1665 ,C298_=_C1666 ,C298_=_C1667 ,C298_=_C1668 ,C298_=_C1669 ,C298_=_C1671 ,\nC298_=_C1672 ,C305_=_C320 ,C305_=_C388 ,C305_=_C491 ,C305_=_C1000 ,C305_=_C1079 ,\nC305_=_C1406 ,C305_=_C1474 ,C305_=_C2010 ,C305_=_C2123 ,C305_=_C2457 ,C305_=_C2704 ,\nC305_=_C2819 ,C305_=_C3192 ,C305_=_C3299 ,C305_=_C3300 ,C305_=_C3301 ,C305_=_C3302 ,\nC305_=_C3303 ,C305_=_C3304 ,C305_=_C3306 ,C305_=_C3307 ,C314_=_C320 ,C314_=_C380 ,\nC314_=_C483 ,C314_=_C989 ,C314_=_C1072 ,C314_=_C1398 ,C314_=_C1466 ,C314_=_C1657 ,\nC314_=_C1658 ,C314_=_C1659 ,C314_=_C1660 ,C314_=_C1661 ,C314_=_C1662 ,C314_=_C1664 ,\nC314_=_C1665 ,C314_=_C1666 ,C314_=_C1667 ,C314_=_C1668 ,C314_=_C1669 ,C314_=_C1671 ,\nC314_=_C1672 ,C320_=_C388 ,C320_=_C491 ,C320_=_C1000 ,C320_=_C1079 ,C320_=_C1406 ,\nC320_=_C1474 ,C320_=_C2010 ,C320_=_C2123 ,C320_=_C2457 ,C320_=_C2704 ,C320_=_C2819 ,\nC320_=_C3192 ,C320_=_C3299 ,C320_=_C3300 ,C320_=_C3301 ,C320_=_C3302 ,C320_=_C3303 ,\nC320_=_C3304 ,C320_=_C3306 ,C320_=_C3307 ,C379_=_C380 ,C379_=_C388 ,C379_=_C394 ,\nC379_=_C511 ,C379_=_C948 ,C379_=_C1071 ,C379_=_C1397 ,C379_=_C1465 ,C379_=_C1484 ,\nC379_=_C1637 ,C379_=_C1638 ,C379_=_C1639 ,C379_=_C1640 ,C379_=_C1641 ,C379_=_C1642 ,\nC379_=_C1643 ,C379_=_C1644 ,C379_=_C1645 ,C379_=_C1646 ,C379_=_C1647 ,C379_=_C1649 ,\nC379_=_C1650 ,C379_=_C1651 ,C379_=_C1652 ,C379_=_C1653 ,C379_=_C1655 ,C379_=_C1656 ,\nC380_=_C388 ,C380_=_C394 ,C380_=_C483 ,C380_=_C989 ,C380_=_C1072 ,C380_=_C1398 ,\nC380_=_C1466 ,C380_=_C1657 ,C380_=_C1658 ,C380_=_C1659 ,C380_=_C1660 ,C380_=_C1661 ,\nC380_=_C1662 ,C380_=_C1664 ,C380_=_C1665 ,C380_=_C1666 ,C380_=_C1667 ,C380_=_C1668 ,\nC380_=_C1669 ,C380_=_C1671 ,C380_=_C1672 ,C388_=_C394 ,C388_=_C491 ,C388_=_C1000 ,\nC388_=_C1079 ,C388_=_C1406 ,C388_=_C1474 ,C388_=_C2010 ,C388_=_C2123 ,C388_=_C2457 ,\nC388_=_C2704 ,C388_=_C2819 ,C388_=_C3192 ,C388_=_C3299 ,C388_=_C3300 ,C388_=_C3301 ,\nC388_=_C3302 ,C388_=_C3303 ,C388_=_C3304 ,C388_=_C3306 ,C388_=_C3307 ,C394_=_C527 ,\nC394_=_C1086 ,C394_=_C1416 ,C394_=_C1481 ,C394_=_C1502 ,C394_=_C1736 ,C394_=_C1853 ,\nC394_=_C1952 ,C394_=_C2132 ,C394_=_C2276 ,C394_=_C2468 ,C394_=_C2569 ,C394_=_C2668 ,\nC394_=_C3128 ,C394_=_C3201 ,C394_=_C3230 ,C394_=_C3280 ,C394_=_C3344 ,C394_=_C3386 ,\nC394_=_C3441 ,C394_=_C3447 ,C394_=_C3485 ,C394_=_C4005 ,C394_=_C4089 ,C483_=_C491 ,\nC483_=_C989 ,C483_=_C1072 ,C483_=_C1398 ,C483_=_C1466 ,C483_=_C1657 ,C483_=_C1658 ,\nC483_=_C1659 ,C483_=_C1660 ,C483_=_C1661 ,C483_=_C1662 ,C483_=_C1664 ,C483_=_C1665 ,\nC483_=_C1666 ,C483_=_C1667 ,C483_=_C1668 ,C483_=_C1669 ,C483_=_C1671 ,C483_=_C1672 ,\nC491_=_C1000 ,C491_=_C1079 ,C491_=_C1406 ,C491_=_C1474 ,C491_=_C2010 ,C491_=_C2123 ,\nC491_=_C2457 ,C491_=_C2704 ,C491_=_C2819 ,C491_=_C3192 ,C491_=_C3299 ,C491_=_C3300 ,\nC491_=_C3301 ,C491_=_C3302 ,C491_=_C3303 ,C491_=_C3304 ,C491_=_C3306 ,C491_=_C3307 ,\nC511_=_C527 ,C511_=_C948 ,C511_=_C1071 ,C511_=_C1397 ,C511_=_C1465 ,C511_=_C1484 ,\nC511_=_C1637 ,C511_=_C1638 ,C511_=_C1639 ,C511_=_C1640 ,C511_=_C1641 ,C511_=_C1642 ,\nC511_=_C1643 ,C511_=_C1644 ,C511_=_C1645 ,C511_=_C1646 ,C511_=_C1647 ,C511_=_C1649 ,\nC511_=_C1650 ,C511_=_C1651 ,C511_=_C1652 ,C511_=_C1653 ,C511_=_C1655 ,C511_=_C1656 ,\nC527_=_C1086 ,C527_=_C1416 ,C527_=_C1481 ,C527_=_C1502 ,C527_=_C1736 ,C527_=_C1853 ,\nC527_=_C1952 ,C527_=_C2132 ,C527_=_C2276 ,C527_=_C2468 ,C527_=_C2569 ,C527_=_C2668 ,\nC527_=_C3128 ,C527_=_C3201 ,C527_=_C3230 ,C527_=_C3280 ,C527_=_C3344 ,C527_=_C3386 ,\nC527_=_C3441 ,C527_=_C3447 ,C527_=_C3485 ,C527_=_C4005 ,C527_=_C4089 ,C948_=_C1071 ,\nC948_=_C1397 ,C948_=_C1465 ,C948_=_C1484 ,C948_=_C1637 ,C948_=_C1638 ,C948_=_C1639 ,\nC948_=_C1640 ,C948_=_C1641 ,C948_=_C1642 ,C948_=_C1643 ,C948_=_C1644 ,C948_=_C1645 ,\nC948_=_C1646 ,C948_=_C1647 ,C948_=_C1649 ,C948_=_C1650 ,C948_=_C1651 ,C948_=_C1652 ,\nC948_=_C1653 ,C948_=_C1655 ,C948_=_C1656 ,C989_=_C1000 ,C989_=_C1072 ,C989_=_C1398 ,\nC989_=_C1466 ,C989_=_C1657 ,C989_=_C1658 ,C989_=_C1659 ,C989_=_C1660 ,C989_=_C1661 ,\nC989_=_C1662 ,C989_=_C1664 ,C989_=_C1665 ,C989_=_C1666 ,C989_=_C1667 ,C989_=_C1668 ,\nC989_=_C1669 ,C989_=_C1671 ,C989_=_C1672 ,C1000_=_C1079 ,C1000_=_C1406 ,C1000_=_C1474 ,\nC1000_=_C2010 ,C1000_=_C2123 ,C1000_=_C2457 ,C1000_=_C2704 ,C1000_=_C2819 ,C1000_=_C3192 ,\nC1000_=_C3299 ,C1000_=_C3300 ,C1000_=_C3301 ,C1000_=_C3302 ,C1000_=_C3303 ,C1000_=_C3304 ,\nC1000_=_C3306 ,C1000_=_C3307 ,C1071_=_C1072 ,C1071_=_C1079 ,C1071_=_C1086 ,C1071_=_C1397 ,\nC1071_=_C1465 ,C1071_=_C1484 ,C1071_=_C1637 ,C1071_=_C1638 ,C1071_=_C1639 ,C1071_=_C1640 ,\nC1071_=_C1641 ,C1071_=_C1642 ,C1071_=_C1643 ,C1071_=_C1644 ,C1071_=_C1645 ,C1071_=_C1646 ,\nC1071_=_C1647 ,C1071_=_C1649 ,C1071_=_C1650 ,C1071_=_C1651 ,C1071_=_C1652 ,C1071_=_C1653 ,\nC1071_=_C1655 ,C1071_=_C1656 ,C1072_=_C1079 ,C1072_=_C1086 ,C1072_=_C1398</w:t>
      </w:r>
    </w:p>
    <w:p>
      <w:pPr>
        <w:pStyle w:val="PreformattedText"/>
        <w:bidi w:val="0"/>
        <w:spacing w:before="0" w:after="0"/>
        <w:jc w:val="left"/>
        <w:rPr/>
      </w:pPr>
      <w:r>
        <w:rPr/>
        <w:t xml:space="preserve"> </w:t>
      </w:r>
      <w:r>
        <w:rPr/>
        <w:t>,C1072_=_C1466 ,\nC1072_=_C1657 ,C1072_=_C1658 ,C1072_=_C1659 ,C1072_=_C1660 ,C1072_=_C1661 ,C1072_=_C1662 ,\nC1072_=_C1664 ,C1072_=_C1665 ,C1072_=_C1666 ,C1072_=_C1667 ,C1072_=_C1668 ,C1072_=_C1669 ,\nC1072_=_C1671 ,C1072_=_C1672 ,C1079_=_C1086 ,C1079_=_C1406 ,C1079_=_C1474 ,C1079_=_C2010 ,\nC1079_=_C2123 ,C1079_=_C2457 ,C1079_=_C2704 ,C1079_=_C2819 ,C1079_=_C3192 ,C1079_=_C3299 ,\nC1079_=_C3300 ,C1079_=_C3301 ,C1079_=_C3302 ,C1079_=_C3303 ,C1079_=_C3304 ,C1079_=_C3306 ,\nC1079_=_C3307 ,C1086_=_C1416 ,C1086_=_C1481 ,C1086_=_C1502 ,C1086_=_C1736 ,C1086_=_C1853 ,\nC1086_=_C1952 ,C1086_=_C2132 ,C1086_=_C2276 ,C1086_=_C2468 ,C1086_=_C2569 ,C1086_=_C2668 ,\nC1086_=_C3128 ,C1086_=_C3201 ,C1086_=_C3230 ,C1086_=_C3280 ,C1086_=_C3344 ,C1086_=_C3386 ,\nC1086_=_C3441 ,C1086_=_C3447 ,C1086_=_C3485 ,C1086_=_C4005 ,C1086_=_C4089 ,C1397_=_C1398 ,\nC1397_=_C1406 ,C1397_=_C1416 ,C1397_=_C1465 ,C1397_=_C1484 ,C1397_=_C1637 ,C1397_=_C1638 ,\nC1397_=_C1639 ,C1397_=_C1640 ,C1397_=_C1641 ,C1397_=_C1642 ,C1397_=_C1643 ,C1397_=_C1644 ,\nC1397_=_C1645 ,C1397_=_C1646 ,C1397_=_C1647 ,C1397_=_C1649 ,C1397_=_C1650 ,C1397_=_C1651 ,\nC1397_=_C1652 ,C1397_=_C1653 ,C1397_=_C1655 ,C1397_=_C1656 ,C1398_=_C1406 ,C1398_=_C1416 ,\nC1398_=_C1466 ,C1398_=_C1657 ,C1398_=_C1658 ,C1398_=_C1659 ,C1398_=_C1660 ,C1398_=_C1661 ,\nC1398_=_C1662 ,C1398_=_C1664 ,C1398_=_C1665 ,C1398_=_C1666 ,C1398_=_C1667 ,C1398_=_C1668 ,\nC1398_=_C1669 ,C1398_=_C1671 ,C1398_=_C1672 ,C1406_=_C1416 ,C1406_=_C1474 ,C1406_=_C2010 ,\nC1406_=_C2123 ,C1406_=_C2457 ,C1406_=_C2704 ,C1406_=_C2819 ,C1406_=_C3192 ,C1406_=_C3299 ,\nC1406_=_C3300 ,C1406_=_C3301 ,C1406_=_C3302 ,C1406_=_C3303 ,C1406_=_C3304 ,C1406_=_C3306 ,\nC1406_=_C3307 ,C1416_=_C1481 ,C1416_=_C1502 ,C1416_=_C1736 ,C1416_=_C1853 ,C1416_=_C1952 ,\nC1416_=_C2132 ,C1416_=_C2276 ,C1416_=_C2468 ,C1416_=_C2569 ,C1416_=_C2668 ,C1416_=_C3128 ,\nC1416_=_C3201 ,C1416_=_C3230 ,C1416_=_C3280 ,C1416_=_C3344 ,C1416_=_C3386 ,C1416_=_C3441 ,\nC1416_=_C3447 ,C1416_=_C3485 ,C1416_=_C4005 ,C1416_=_C4089 ,C1465_=_C1466 ,C1465_=_C1474 ,\nC1465_=_C1481 ,C1465_=_C1484 ,C1465_=_C1637 ,C1465_=_C1638 ,C1465_=_C1639 ,C1465_=_C1640 ,\nC1465_=_C1641 ,C1465_=_C1642 ,C1465_=_C1643 ,C1465_=_C1644 ,C1465_=_C1645 ,C1465_=_C1646 ,\nC1465_=_C1647 ,C1465_=_C1649 ,C1465_=_C1650 ,C1465_=_C1651 ,C1465_=_C1652 ,C1465_=_C1653 ,\nC1465_=_C1655 ,C1465_=_C1656 ,C1466_=_C1474 ,C1466_=_C1481 ,C1466_=_C1657 ,C1466_=_C1658 ,\nC1466_=_C1659 ,C1466_=_C1660 ,C1466_=_C1661 ,C1466_=_C1662 ,C1466_=_C1664 ,C1466_=_C1665 ,\nC1466_=_C1666 ,C1466_=_C1667 ,C1466_=_C1668 ,C1466_=_C1669 ,C1466_=_C1671 ,C1466_=_C1672 ,\nC1474_=_C1481 ,C1474_=_C2010 ,C1474_=_C2123 ,C1474_=_C2457 ,C1474_=_C2704 ,C1474_=_C2819 ,\nC1474_=_C3192 ,C1474_=_C3299 ,C1474_=_C3300 ,C1474_=_C3301 ,C1474_=_C3302 ,C1474_=_C3303 ,\nC1474_=_C3304 ,C1474_=_C3306 ,C1474_=_C3307 ,C1481_=_C1502 ,C1481_=_C1736 ,C1481_=_C1853 ,\nC1481_=_C1952 ,C1481_=_C2132 ,C1481_=_C2276 ,C1481_=_C2468 ,C1481_=_C2569 ,C1481_=_C2668 ,\nC1481_=_C3128 ,C1481_=_C3201 ,C1481_=_C3230 ,C1481_=_C3280 ,C1481_=_C3344 ,C1481_=_C3386 ,\nC1481_=_C3441 ,C1481_=_C3447 ,C1481_=_C3485 ,C1481_=_C4005 ,C1481_=_C4089 ,C1484_=_C1502 ,\nC1484_=_C1637 ,C1484_=_C1638 ,C1484_=_C1639 ,C1484_=_C1640 ,C1484_=_C1641 ,C1484_=_C1642 ,\nC1484_=_C1643 ,C1484_=_C1644 ,C1484_=_C1645 ,C1484_=_C1646 ,C1484_=_C1647 ,C1484_=_C1649 ,\nC1484_=_C1650 ,C1484_=_C1651 ,C1484_=_C1652 ,C1484_=_C1653 ,C1484_=_C1655 ,C1484_=_C1656 ,\nC1502_=_C1736 ,C1502_=_C1853 ,C1502_=_C1952 ,C1502_=_C2132 ,C1502_=_C2276 ,C1502_=_C2468 ,\nC1502_=_C2569 ,C1502_=_C2668 ,C1502_=_C3128 ,C1502_=_C3201 ,C1502_=_C3230 ,C1502_=_C3280 ,\nC1502_=_C3344 ,C1502_=_C3386 ,C1502_=_C3441 ,C1502_=_C3447 ,C1502_=_C3485 ,C1502_=_C4005 ,\nC1502_=_C4089 ,C1637_=_C1638 ,C1637_=_C1639 ,C1637_=_C1640 ,C1637_=_C1641 ,C1637_=_C1642 ,\nC1637_=_C1643 ,C1637_=_C1644 ,C1637_=_C1645 ,C1637_=_C1646 ,C1637_=_C1647 ,C1637_=_C1649 ,\nC1637_=_C1650 ,C1637_=_C1651 ,C1637_=_C1652 ,C1637_=_C1653 ,C1637_=_C1655 ,C1637_=_C1656 ,\nC1638_=_C1639 ,C1638_=_C1640 ,C1638_=_C1641 ,C1638_=_C1642 ,C1638_=_C1643 ,C1638_=_C1644 ,\nC1638_=_C1645 ,C1638_=_C1646 ,C1638_=_C1647 ,C1638_=_C1649 ,C1638_=_C1650 ,C1638_=_C1651 ,\nC1638_=_C1652 ,C1638_=_C1653 ,C1638_=_C1655 ,C1638_=_C1656 ,C1638_=_C1952 ,C1639_=_C1640 ,\nC1639_=_C1641 ,C1639_=_C1642 ,C1639_=_C1643 ,C1639_=_C1644 ,C1639_=_C1645 ,C1639_=_C1646 ,\nC1639_=_C1647 ,C1639_=_C1649 ,C1639_=_C1650 ,C1639_=_C1651 ,C1639_=_C1652 ,C1639_=_C1653 ,\nC1639_=_C1655 ,C1639_=_C1656 ,C1640_=_C1641 ,C1640_=_C1642 ,C1640_=_C1643 ,C1640_=_C1644 ,\nC1640_=_C1645 ,C1640_=_C1646 ,C1640_=_C1647 ,C1640_=_C1649 ,C1640_=_C1650 ,C1640_=_C1651 ,\nC1640_=_C1652 ,C1640_=_C1653 ,C1640_=_C1655 ,C1640_=_C1656 ,C1640_=_C1658 ,C1640_=_C2123 ,\nC1640_=_C2132 ,C1641_=_C1642 ,C1641_=_C1643 ,C1641_=_C1644 ,C1641_=_C1645 ,C1641_=_C1646 ,\nC1641_=_C1647 ,C1641_=_C1649 ,C1641_=_C1650 ,C1641_=_C1651 ,C1641_=_C1652 ,C1641_=_C1653 ,\nC1641_=_C1655 ,C1641_=_C1656 ,C1641_=_C1659 ,C1641_=_C2457 ,C1641_=_C2468 ,C1642_=_C1643 ,\nC1642_=_C1644 ,C1642_=_C1645 ,C1642_=_C1646 ,C1642_=_C1647 ,C1642_=_C1649 ,C1642_=_C1650 ,\nC1642_=_C1651 ,C1642_=_C1652 ,C1642_=_C1653 ,C1642_=_C1655 ,C1642_=_C1656 ,C1643_=_C1644 ,\nC1643_=_C1645 ,C1643_=_C1646 ,C1643_=_C1647 ,C1643_=_C1649 ,C1643_=_C1650 ,C1643_=_C1651 ,\nC1643_=_C1652 ,C1643_=_C1653 ,C1643_=_C1655 ,C1643_=_C1656 ,C1643_=_C2668 ,C1644_=_C1645 ,\nC1644_=_C1646 ,C1644_=_C1647 ,C1644_=_C1649 ,C1644_=_C1650 ,C1644_=_C1651 ,C1644_=_C1652 ,\nC1644_=_C1653 ,C1644_=_C1655 ,C1644_=_C1656 ,C1645_=_C1646 ,C1645_=_C1647 ,C1645_=_C1649 ,\nC1645_=_C1650 ,C1645_=_C1651 ,C1645_=_C1652 ,C1645_=_C1653 ,C1645_=_C1655 ,C1645_=_C1656 ,\nC1646_=_C1647 ,C1646_=_C1649 ,C1646_=_C1650 ,C1646_=_C1651 ,C1646_=_C1652 ,C1646_=_C1653 ,\nC1646_=_C1655 ,C1646_=_C1656 ,C1647_=_C1649 ,C1647_=_C1650 ,C1647_=_C1651 ,C1647_=_C1652 ,\nC1647_=_C1653 ,C1647_=_C1655 ,C1647_=_C1656 ,C1647_=_C3280 ,C1649_=_C1650 ,C1649_=_C1651 ,\nC1649_=_C1652 ,C1649_=_C1653 ,C1649_=_C1655 ,C1649_=_C1656 ,C1649_=_C1665 ,C1649_=_C3300 ,\nC1649_=_C3441 ,C1650_=_C1651 ,C1650_=_C1652 ,C1650_=_C1653 ,C1650_=_C1655 ,C1650_=_C1656 ,\nC1650_=_C3485 ,C1651_=_C1652 ,C1651_=_C1653 ,C1651_=_C1655 ,C1651_=_C1656 ,C1651_=_C4005 ,\nC1652_=_C1653 ,C1652_=_C1655 ,C1652_=_C1656 ,C1653_=_C1655 ,C1653_=_C1656 ,C1655_=_C1656 ,\nC1655_=_C4089 ,C1657_=_C1658 ,C1657_=_C1659 ,C1657_=_C1660 ,C1657_=_C1661 ,C1657_=_C1662 ,\nC1657_=_C1664 ,C1657_=_C1665 ,C1657_=_C1666 ,C1657_=_C1667 ,C1657_=_C1668 ,C1657_=_C1669 ,\nC1657_=_C1671 ,C1657_=_C1672 ,C1657_=_C2010 ,C1658_=_C1659 ,C1658_=_C1660 ,C1658_=_C1661 ,\nC1658_=_C1662 ,C1658_=_C1664 ,C1658_=_C1665 ,C1658_=_C1666 ,C1658_=_C1667 ,C1658_=_C1668 ,\nC1658_=_C1669 ,C1658_=_C1671 ,C1658_=_C1672 ,C1658_=_C2123 ,C1658_=_C2132 ,C1659_=_C1660 ,\nC1659_=_C1661 ,C1659_=_C1662 ,C1659_=_C1664 ,C1659_=_C1665 ,C1659_=_C1666 ,C1659_=_C1667 ,\nC1659_=_C1668 ,C1659_=_C1669 ,C1659_=_C1671 ,C1659_=_C1672 ,C1659_=_C2457 ,C1659_=_C2468 ,\nC1660_=_C1661 ,C1660_=_C1662 ,C1660_=_C1664 ,C1660_=_C1665 ,C1660_=_C1666 ,C1660_=_C1667 ,\nC1660_=_C1668 ,C1660_=_C1669 ,C1660_=_C1671 ,C1660_=_C1672 ,C1660_=_C2704 ,C1661_=_C1662 ,\nC1661_=_C1664 ,C1661_=_C1665 ,C1661_=_C1666 ,C1661_=_C1667 ,C1661_=_C1668 ,C1661_=_C1669 ,\nC1661_=_C1671 ,C1661_=_C1672 ,C1661_=_C2819 ,C1662_=_C1664 ,C1662_=_C1665 ,C1662_=_C1666 ,\nC1662_=_C1667 ,C1662_=_C1668 ,C1662_=_C1669 ,C1662_=_C1671 ,C1662_=_C1672 ,C1662_=_C3192 ,\nC1662_=_C3201 ,C1664_=_C1665 ,C1664_=_C1666 ,C1664_=_C1667 ,C1664_=_C1668 ,C1664_=_C1669 ,\nC1664_=_C1671 ,C1664_=_C1672 ,C1664_=_C3299 ,C1665_=_C1666 ,C1665_=_C1667 ,C1665_=_C1668 ,\nC1665_=_C1669 ,C1665_=_C1671 ,C1665_=_C1672 ,C1665_=_C3300 ,C1665_=_C3441 ,C1666_=_C1667 ,\nC1666_=_C1668 ,C1666_=_C1669 ,C1666_=_C1671 ,C1666_=_C1672 ,C1666_=_C3301 ,C1667_=_C1668 ,\nC1667_=_C1669 ,C1667_=_C1671 ,C1667_=_C1672 ,C1667_=_C3302 ,C1668_=_C1669 ,C1668_=_C1671 ,\nC1668_=_C1672 ,C1668_=_C3303 ,C1669_=_C1671 ,C1669_=_C1672 ,C1669_=_C3304 ,C1671_=_C1672 ,\nC1671_=_C3306 ,C1672_=_C3307 ,C1736_=_C1853 ,C1736_=_C1952 ,C1736_=_C2132 ,C1736_=_C2276 ,\nC1736_=_C2468 ,C1736_=_C2569 ,C1736_=_C2668 ,C1736_=_C3128 ,C1736_=_C3201 ,C1736_=_C3230 ,\nC1736_=_C3280 ,C1736_=_C3344 ,C1736_=_C3386 ,C1736_=_C3441 ,C1736_=_C3447 ,C1736_=_C3485 ,\nC1736_=_C4005 ,C1736_=_C4089 ,C1853_=_C1952 ,C1853_=_C2132 ,C1853_=_C2276 ,C1853_=_C2468 ,\nC1853_=_C2569 ,C1853_=_C2668 ,C1853_=_C3128 ,C1853_=_C3201 ,C1853_=_C3230 ,C1853_=_C3280 ,\nC1853_=_C3344 ,C1853_=_C3386 ,C1853_=_C3441 ,C1853_=_C3447 ,C1853_=_C3485 ,C1853_=_C4005 ,\nC1853_=_C4089 ,C1952_=_C2132 ,C1952_=_C2276 ,C1952_=_C2468 ,C1952_=_C2569 ,C1952_=_C2668 ,\nC1952_=_C3128 ,C1952_=_C3201 ,C1952_=_C3230 ,C1952_=_C3280 ,C1952_=_C3344 ,C1952_=_C3386 ,\nC1952_=_C3441 ,C1952_=_C3447 ,C1952_=_C3485 ,C1952_=_C4005 ,C1952_=_C4089 ,C2010_=_C2123 ,\nC2010_=_C2457 ,C2010_=_C2704 ,C2010_=_C2819 ,C2010_=_C3192 ,C2010_=_C3299 ,C2010_=_C3300 ,\nC2010_=_C3301 ,C2010_=_C3302 ,C2010_=_C3303 ,C2010_=_C3304 ,C2010_=_C3306 ,C2010_=_C3307 ,\nC2123_=_C2132 ,C2123_=_C2457 ,C2123_=_C2704 ,C2123_=_C2819 ,C2123_=_C3192 ,C2123_=_C3299 ,\nC2123_=_C3300 ,C2123_=_C3301 ,C2123_=_C3302 ,C2123_=_C3303 ,C2123_=_C3304 ,C2123_=_C3306 ,\nC2123_=_C3307 ,C2132_=_C2276 ,C2132_=_C2468 ,C2132_=_C2569 ,C2132_=_C2668 ,C2132_=_C3128 ,\nC2132_=_C3201 ,C2132_=_C3230 ,C2132_=_C3280 ,C2132_=_C3344 ,C2132_=_C3386 ,C2132_=_C3441 ,\nC2132_=_C3447 ,C2132_=_C3485 ,C2132_=_C4005 ,C2132_=_C4089 ,C2276_=_C2468 ,C2276_=_C2569 ,\nC2276_=_C2668 ,C2276_=_C3128 ,C2276_=_C3201 ,C2276_=_C3230 ,C2276_=_C3280 ,C2276_=_C3344 ,\nC2276_=_C3386 ,C2276_=_C3441 ,C2276_=_C3447 ,C2276_=_C3485 ,C2276_=_C4005 ,C2276_=_C4089 ,\nC2457_=_C2468 ,C2457_=_C2704 ,C2457_=_C2819 ,C2457_=_C3192 ,C2457_=_C3299 ,C2457_=_C3300 ,\nC2457_=_C3301 ,C2457_=_C3302 ,C2457_=_C3303 ,C2457_=_C3304 ,C2457_=_C3306 ,C2457_=_C3307 ,\nC2468_=_C2569 ,C2468_=_C2668 ,C2468_=_C3128 ,C2468_=_C3201 ,C2468_=_C3230 ,C2468_=_C3280 ,\nC2468_=_C3344 ,C2468_=_C3386 ,C2468_=_C3441</w:t>
      </w:r>
    </w:p>
    <w:p>
      <w:pPr>
        <w:pStyle w:val="PreformattedText"/>
        <w:bidi w:val="0"/>
        <w:spacing w:before="0" w:after="0"/>
        <w:jc w:val="left"/>
        <w:rPr/>
      </w:pPr>
      <w:r>
        <w:rPr/>
        <w:t xml:space="preserve"> </w:t>
      </w:r>
      <w:r>
        <w:rPr/>
        <w:t>,C2468_=_C3447 ,C2468_=_C3485 ,C2468_=_C4005 ,\nC2468_=_C4089 ,C2569_=_C2668 ,C2569_=_C3128 ,C2569_=_C3201 ,C2569_=_C3230 ,C2569_=_C3280 ,\nC2569_=_C3344 ,C2569_=_C3386 ,C2569_=_C3441 ,C2569_=_C3447 ,C2569_=_C3485 ,C2569_=_C4005 ,\nC2569_=_C4089 ,C2668_=_C3128 ,C2668_=_C3201 ,C2668_=_C3230 ,C2668_=_C3280 ,C2668_=_C3344 ,\nC2668_=_C3386 ,C2668_=_C3441 ,C2668_=_C3447 ,C2668_=_C3485 ,C2668_=_C4005 ,C2668_=_C4089 ,\nC2704_=_C2819 ,C2704_=_C3192 ,C2704_=_C3299 ,C2704_=_C3300 ,C2704_=_C3301 ,C2704_=_C3302 ,\nC2704_=_C3303 ,C2704_=_C3304 ,C2704_=_C3306 ,C2704_=_C3307 ,C2819_=_C3192 ,C2819_=_C3299 ,\nC2819_=_C3300 ,C2819_=_C3301 ,C2819_=_C3302 ,C2819_=_C3303 ,C2819_=_C3304 ,C2819_=_C3306 ,\nC2819_=_C3307 ,C3128_=_C3201 ,C3128_=_C3230 ,C3128_=_C3280 ,C3128_=_C3344 ,C3128_=_C3386 ,\nC3128_=_C3441 ,C3128_=_C3447 ,C3128_=_C3485 ,C3128_=_C4005 ,C3128_=_C4089 ,C3192_=_C3201 ,\nC3192_=_C3299 ,C3192_=_C3300 ,C3192_=_C3301 ,C3192_=_C3302 ,C3192_=_C3303 ,C3192_=_C3304 ,\nC3192_=_C3306 ,C3192_=_C3307 ,C3201_=_C3230 ,C3201_=_C3280 ,C3201_=_C3344 ,C3201_=_C3386 ,\nC3201_=_C3441 ,C3201_=_C3447 ,C3201_=_C3485 ,C3201_=_C4005 ,C3201_=_C4089 ,C3230_=_C3280 ,\nC3230_=_C3344 ,C3230_=_C3386 ,C3230_=_C3441 ,C3230_=_C3447 ,C3230_=_C3485 ,C3230_=_C4005 ,\nC3230_=_C4089 ,C3280_=_C3344 ,C3280_=_C3386 ,C3280_=_C3441 ,C3280_=_C3447 ,C3280_=_C3485 ,\nC3280_=_C4005 ,C3280_=_C4089 ,C3299_=_C3300 ,C3299_=_C3301 ,C3299_=_C3302 ,C3299_=_C3303 ,\nC3299_=_C3304 ,C3299_=_C3306 ,C3299_=_C3307 ,C3300_=_C3301 ,C3300_=_C3302 ,C3300_=_C3303 ,\nC3300_=_C3304 ,C3300_=_C3306 ,C3300_=_C3307 ,C3300_=_C3441 ,C3301_=_C3302 ,C3301_=_C3303 ,\nC3301_=_C3304 ,C3301_=_C3306 ,C3301_=_C3307 ,C3302_=_C3303 ,C3302_=_C3304 ,C3302_=_C3306 ,\nC3302_=_C3307 ,C3303_=_C3304 ,C3303_=_C3306 ,C3303_=_C3307 ,C3304_=_C3306 ,C3304_=_C3307 ,\nC3306_=_C3307 ,C3344_=_C3386 ,C3344_=_C3441 ,C3344_=_C3447 ,C3344_=_C3485 ,C3344_=_C4005 ,\nC3344_=_C4089 ,C3386_=_C3441 ,C3386_=_C3447 ,C3386_=_C3485 ,C3386_=_C4005 ,C3386_=_C4089 ,\nC3441_=_C3447 ,C3441_=_C3485 ,C3441_=_C4005 ,C3441_=_C4089 ,C3447_=_C3485 ,C3447_=_C4005 ,\nC3447_=_C4089 ,C3485_=_C4005 ,C3485_=_C4089 ,C4005_=_C4089 ,"];225[shape=box, label="id:225 level: 6\n96: C48 C194 C247 C288 C322 \nC336 C343 C348 C370 C371 C372 \nC373 C374 C375 C376 C378 C379 \nC380 C381 C382 C383 C384 C385 \nC386 C387 C388 C389 C390 C391 \nC392 C393 C394 C486 C494 C542 \nC856 C865 C942 C1039 C1094 C1098 \nC1106 C1168 C1170 C1178 C1234 C1445 \nC1448 C1455 C1464 C1468 C1478 C1505 \nC1506 C1507 C1508 C1509 C1510 C1511 \nC1512 C1513 C1514 C1515 C1516 C1517 \nC1518 C1519 C1520 C1521 C1522 C1692 \nC1921 C1928 C2178 C2179 C2180 C2181 \nC2182 C2183 C2184 C2185 C2187 C2188 \nC2189 C2190 C2191 C2192 C2301 C2691 \nC2775 C3054 C3149 C3446 C3493 C3494 \nC3495 \n1253: C48_=_C194( C48 C194 ) C48_=_C247( C48 C247 ) C48_=_C288( C48 C288 ) C48_=_C322( C48 C322 ) C48_=_C336( C48 C336 ) \nC48_=_C390( C48 C390 ) C48_=_C494( C48 C494 ) C48_=_C865( C48 C865 ) C48_=_C942( C48 C942 ) C48_=_C1106( C48 C1106 ) C48_=_C1178( C48 C1178 ) \nC48_=_C1455( C48 C1455 ) C48_=_C1478( C48 C1478 ) C48_=_C1517( C48 C1517 ) C48_=_C1928( C48 C1928 ) C48_=_C2301( C48 C2301 ) C48_=_C2691( C48 C2691 ) \nC48_=_C2775( C48 C2775 ) C48_=_C3054( C48 C3054 ) C48_=_C3149( C48 C3149 ) C48_=_C3446( C48 C3446 ) C48_=_C3493( C48 C3493 ) C48_=_C3494( C48 C3494 ) \nC48_=_C3495( C48 C3495 ) C194_=_C247( C194 C247 ) C194_=_C288( C194 C288 ) C194_=_C322( C194 C322 ) C194_=_C336( C194 C336 ) C194_=_C390( C194 C390 ) \nC194_=_C494( C194 C494 ) C194_=_C865( C194 C865 ) C194_=_C942( C194 C942 ) C194_=_C1106( C194 C1106 ) C194_=_C1178( C194 C1178 ) C194_=_C1455( C194 C1455 ) \nC194_=_C1478( C194 C1478 ) C194_=_C1517( C194 C1517 ) C194_=_C1928( C194 C1928 ) C194_=_C2301( C194 C2301 ) C194_=_C2691( C194 C2691 ) C194_=_C2775( C194 C2775 ) \nC194_=_C3054( C194 C3054 ) C194_=_C3149( C194 C3149 ) C194_=_C3446( C194 C3446 ) C194_=_C3493( C194 C3493 ) C194_=_C3494( C194 C3494 ) C194_=_C3495( C194 C3495 ) \nC247_=_C288( C247 C288 ) C247_=_C322( C247 C322 ) C247_=_C336( C247 C336 ) C247_=_C390( C247 C390 ) C247_=_C494( C247 C494 ) C247_=_C865( C247 C865 ) \nC247_=_C942( C247 C942 ) C247_=_C1106( C247 C1106 ) C247_=_C1178( C247 C1178 ) C247_=_C1455( C247 C1455 ) C247_=_C1478( C247 C1478 ) C247_=_C1517( C247 C1517 ) \nC247_=_C1928( C247 C1928 ) C247_=_C2301( C247 C2301 ) C247_=_C2691( C247 C2691 ) C247_=_C2775( C247 C2775 ) C247_=_C3054( C247 C3054 ) C247_=_C3149( C247 C3149 ) \nC247_=_C3446( C247 C3446 ) C247_=_C3493( C247 C3493 ) C247_=_C3494( C247 C3494 ) C247_=_C3495( C247 C3495 ) C288_=_C322( C288 C322 ) C288_=_C336( C288 C336 ) \nC288_=_C390( C288 C390 ) C288_=_C494( C288 C494 ) C288_=_C865( C288 C865 ) C288_=_C942( C288 C942 ) C288_=_C1106( C288 C1106 ) C288_=_C1178( C288 C1178 ) \nC288_=_C1455( C288 C1455 ) C288_=_C1478( C288 C1478 ) C288_=_C1517( C288 C1517 ) C288_=_C1928( C288 C1928 ) C288_=_C2301( C288 C2301 ) C288_=_C2691( C288 C2691 ) \nC288_=_C2775( C288 C2775 ) C288_=_C3054( C288 C3054 ) C288_=_C3149( C288 C3149 ) C288_=_C3446( C288 C3446 ) C288_=_C3493( C288 C3493 ) C288_=_C3494( C288 C3494 ) \nC288_=_C3495( C288 C3495 ) C322_=_C336( C322 C336 ) C322_=_C390( C322 C390 ) C322_=_C494( C322 C494 ) C322_=_C865( C322 C865 ) C322_=_C942( C322 C942 ) \nC322_=_C1106( C322 C1106 ) C322_=_C1178( C322 C1178 ) C322_=_C1455( C322 C1455 ) C322_=_C1478( C322 C1478 ) C322_=_C1517( C322 C1517 ) C322_=_C1928( C322 C1928 ) \nC322_=_C2301( C322 C2301 ) C322_=_C2691( C322 C2691 ) C322_=_C2775( C322 C2775 ) C322_=_C3054( C322 C3054 ) C322_=_C3149( C322 C3149 ) C322_=_C3446( C322 C3446 ) \nC322_=_C3493( C322 C3493 ) C322_=_C3494( C322 C3494 ) C322_=_C3495( C322 C3495 ) C336_=_C390( C336 C390 ) C336_=_C494( C336 C494 ) C336_=_C865( C336 C865 ) \nC336_=_C942( C336 C942 ) C336_=_C1106( C336 C1106 ) C336_=_C1178( C336 C1178 ) C336_=_C1455( C336 C1455 ) C336_=_C1478( C336 C1478 ) C336_=_C1517( C336 C1517 ) \nC336_=_C1928( C336 C1928 ) C336_=_C2301( C336 C2301 ) C336_=_C2691( C336 C2691 ) C336_=_C2775( C336 C2775 ) C336_=_C3054( C336 C3054 ) C336_=_C3149( C336 C3149 ) \nC336_=_C3446( C336 C3446 ) C336_=_C3493( C336 C3493 ) C336_=_C3494( C336 C3494 ) C336_=_C3495( C336 C3495 ) C343_=_C348( C343 C348 ) C343_=_C370( C343 C370 ) \nC343_=_C371( C343 C371 ) C343_=_C372( C343 C372 ) C343_=_C373( C343 C373 ) C343_=_C374( C343 C374 ) C343_=_C375( C343 C375 ) C343_=_C376( C343 C376 ) \nC343_=_C378( C343 C378 ) C343_=_C379( C343 C379 ) C343_=_C380( C343 C380 ) C343_=_C381( C343 C381 ) C343_=_C382( C343 C382 ) C343_=_C383( C343 C383 ) \nC343_=_C384( C343 C384 ) C343_=_C385( C343 C385 ) C343_=_C386( C343 C386 ) C343_=_C387( C343 C387 ) C343_=_C388( C343 C388 ) C343_=_C389( C343 C389 ) \nC343_=_C390( C343 C390 ) C343_=_C391( C343 C391 ) C343_=_C392( C343 C392 ) C343_=_C393( C343 C393 ) C343_=_C394( C343 C394 ) C348_=_C1039( C348 C1039 ) \nC348_=_C1094( C348 C1094 ) C348_=_C1168( C348 C1168 ) C348_=_C1234( C348 C1234 ) C348_=_C1445( C348 C1445 ) C348_=_C1464( C348 C1464 ) C348_=_C1505( C348 C1505 ) \nC348_=_C1506( C348 C1506 ) C348_=_C1507( C348 C1507 ) C348_=_C1508( C348 C1508 ) C348_=_C1509( C348 C1509 ) C348_=_C1510( C348 C1510 ) C348_=_C1511( C348 C1511 ) \nC348_=_C1512( C348 C1512 ) C348_=_C1513( C348 C1513 ) C348_=_C1514( C348 C1514 ) C348_=_C1515( C348 C1515 ) C348_=_C1516( C348 C1516 ) C348_=_C1517( C348 C1517 ) \nC348_=_C1518( C348 C1518 ) C348_=_C1519( C348 C1519 ) C348_=_C1520( C348 C1520 ) C348_=_C1521( C348 C1521 ) C348_=_C1522( C348 C1522 ) C370_=_C371( C370 C371 ) \nC370_=_C372( C370 C372 ) C370_=_C373( C370 C373 ) C370_=_C374( C370 C374 ) C370_=_C375( C370 C375 ) C370_=_C376( C370 C376 ) C370_=_C378( C370 C378 ) \nC370_=_C379( C370 C379 ) C370_=_C380( C370 C380 ) C370_=_C381( C370 C381 ) C370_=_C382( C370 C382 ) C370_=_C383( C370 C383 ) C370_=_C384( C370 C384 ) \nC370_=_C385( C370 C385 ) C370_=_C386( C370 C386 ) C370_=_C387( C370 C387 ) C370_=_C388( C370 C388 ) C370_=_C389( C370 C389 ) C370_=_C390( C370 C390 ) \nC370_=_C391( C370 C391 ) C370_=_C392( C370 C392 ) C370_=_C393( C370 C393 ) C370_=_C394( C370 C394 ) C371_=_C372( C371 C372 ) C371_=_C373( C371 C373 ) \nC371_=_C374( C371 C374 ) C371_=_C375( C371 C375 ) C371_=_C376( C371 C376 ) C371_=_C378( C371 C378 ) C371_=_C379( C371 C379 ) C371_=_C380( C371 C380 ) \nC371_=_C381( C371 C381 ) C371_=_C382( C371 C382 ) C371_=_C383( C371 C383 ) C371_=_C384( C371 C384 ) C371_=_C385( C371 C385 ) C371_=_C386( C371 C386 ) \nC371_=_C387( C371 C387 ) C371_=_C388( C371 C388 ) C371_=_C389( C371 C389 ) C371_=_C390( C371 C390 ) C371_=_C391( C371 C391 ) C371_=_C392( C371 C392 ) \nC371_=_C393( C371 C393 ) C371_=_C394( C371 C394 ) C371_=_C1094( C371 C1094 ) C371_=_C1098( C371 C1098 ) C371_=_C1106( C371 C1106 ) C372_=_C373( C372 C373 ) \nC372_=_C374( C372 C374 ) C372_=_C375( C372 C375 ) C372_=_C376( C372 C376 ) C372_=_C378( C372 C378 ) C372_=_C379( C372 C379 ) C372_=_C380( C372 C380 ) \nC372_=_C381( C372 C381 ) C372_=_C382( C372 C382 ) C372_=_C383( C372 C383 ) C372_=_C384( C372 C384 ) C372_=_C385( C372 C385 ) C372_=_C386( C372 C386 ) \nC372_=_C387( C372 C387 ) C372_=_C388( C372 C388 ) C372_=_C389( C372 C389 ) C372_=_C390( C372 C390 ) C372_=_C391( C372 C391 ) C372_=_C392( C372 C392 ) \nC372_=_C393( C372 C393 ) C372_=_C394( C372 C394 ) C372_=_C1168( C372 C1168 ) C372_=_C1170( C372 C1170 ) C372_=_C1178( C372 C1178 ) C373_=_C374( C373 C374 ) \nC373_=_C375( C373 C375 ) C373_=_C376( C373 C376 ) C373_=_C378( C373 C378 ) C373_=_C379( C373 C379 ) C373_=_C380( C373 C380 ) C373_=_C381( C373 C381 ) \nC373_=_C382( C373 C382 ) C373_=_C383( C373 C383 ) C373_=_C384( C373 C384 ) C373_=_C385( C373 C385 ) C373_=_C386( C373 C386 ) C373_=_C387( C373 C387 ) \nC373_=_C388( C373 C388 ) C373_=_C389( C373 C389 ) C373_=_C390( C373 C390 ) C373_=_C391( C373 C391 ) C373_=_C392( C373 C392 ) C373_=_C393( C373 C393 ) \nC373_=_C394( C373 C394 ) C373_=_C1234( C373 C1234 ) C374_=_C375( C374 C375 ) C374_=_C376( C374 C376 ) C374_=_C378( C374 C378 ) C374_=_C379(</w:t>
      </w:r>
    </w:p>
    <w:p>
      <w:pPr>
        <w:pStyle w:val="PreformattedText"/>
        <w:bidi w:val="0"/>
        <w:spacing w:before="0" w:after="0"/>
        <w:jc w:val="left"/>
        <w:rPr/>
      </w:pPr>
      <w:r>
        <w:rPr/>
        <w:t xml:space="preserve"> </w:t>
      </w:r>
      <w:r>
        <w:rPr/>
        <w:t>C374 C379 ) \nC374_=_C380( C374 C380 ) C374_=_C381( C374 C381 ) C374_=_C382( C374 C382 ) C374_=_C383( C374 C383 ) C374_=_C384( C374 C384 ) C374_=_C385( C374 C385 ) \nC374_=_C386( C374 C386 ) C374_=_C387( C374 C387 ) C374_=_C388( C374 C388 ) C374_=_C389( C374 C389 ) C374_=_C390( C374 C390 ) C374_=_C391( C374 C391 ) \nC374_=_C392( C374 C392 ) C374_=_C393( C374 C393 ) C374_=_C394( C374 C394 ) C375_=_C376( C375 C376 ) C375_=_C378( C375 C378 ) C375_=_C379( C375 C379 ) \nC375_=_C380( C375 C380 ) C375_=_C381( C375 C381 ) C375_=_C382( C375 C382 ) C375_=_C383( C375 C383 ) C375_=_C384( C375 C384 ) C375_=_C385( C375 C385 ) \nC375_=_C386( C375 C386 ) C375_=_C387( C375 C387 ) C375_=_C388( C375 C388 ) C375_=_C389( C375 C389 ) C375_=_C390( C375 C390 ) C375_=_C391( C375 C391 ) \nC375_=_C392( C375 C392 ) C375_=_C393( C375 C393 ) C375_=_C394( C375 C394 ) C375_=_C1445( C375 C1445 ) C375_=_C1448( C375 C1448 ) C375_=_C1455( C375 C1455 ) \nC376_=_C378( C376 C378 ) C376_=_C379( C376 C379 ) C376_=_C380( C376 C380 ) C376_=_C381( C376 C381 ) C376_=_C382( C376 C382 ) C376_=_C383( C376 C383 ) \nC376_=_C384( C376 C384 ) C376_=_C385( C376 C385 ) C376_=_C386( C376 C386 ) C376_=_C387( C376 C387 ) C376_=_C388( C376 C388 ) C376_=_C389( C376 C389 ) \nC376_=_C390( C376 C390 ) C376_=_C391( C376 C391 ) C376_=_C392( C376 C392 ) C376_=_C393( C376 C393 ) C376_=_C394( C376 C394 ) C376_=_C1464( C376 C1464 ) \nC376_=_C1468( C376 C1468 ) C376_=_C1478( C376 C1478 ) C378_=_C379( C378 C379 ) C378_=_C380( C378 C380 ) C378_=_C381( C378 C381 ) C378_=_C382( C378 C382 ) \nC378_=_C383( C378 C383 ) C378_=_C384( C378 C384 ) C378_=_C385( C378 C385 ) C378_=_C386( C378 C386 ) C378_=_C387( C378 C387 ) C378_=_C388( C378 C388 ) \nC378_=_C389( C378 C389 ) C378_=_C390( C378 C390 ) C378_=_C391( C378 C391 ) C378_=_C392( C378 C392 ) C378_=_C393( C378 C393 ) C378_=_C394( C378 C394 ) \nC378_=_C1506( C378 C1506 ) C379_=_C380( C379 C380 ) C379_=_C381( C379 C381 ) C379_=_C382( C379 C382 ) C379_=_C383( C379 C383 ) C379_=_C384( C379 C384 ) \nC379_=_C385( C379 C385 ) C379_=_C386( C379 C386 ) C379_=_C387( C379 C387 ) C379_=_C388( C379 C388 ) C379_=_C389( C379 C389 ) C379_=_C390( C379 C390 ) \nC379_=_C391( C379 C391 ) C379_=_C392( C379 C392 ) C379_=_C393( C379 C393 ) C379_=_C394( C379 C394 ) C380_=_C381( C380 C381 ) C380_=_C382( C380 C382 ) \nC380_=_C383( C380 C383 ) C380_=_C384( C380 C384 ) C380_=_C385( C380 C385 ) C380_=_C386( C380 C386 ) C380_=_C387( C380 C387 ) C380_=_C388( C380 C388 ) \nC380_=_C389( C380 C389 ) C380_=_C390( C380 C390 ) C380_=_C391( C380 C391 ) C380_=_C392( C380 C392 ) C380_=_C393( C380 C393 ) C380_=_C394( C380 C394 ) \nC381_=_C382( C381 C382 ) C381_=_C383( C381 C383 ) C381_=_C384( C381 C384 ) C381_=_C385( C381 C385 ) C381_=_C386( C381 C386 ) C381_=_C387( C381 C387 ) \nC381_=_C388( C381 C388 ) C381_=_C389( C381 C389 ) C381_=_C390( C381 C390 ) C381_=_C391( C381 C391 ) C381_=_C392( C381 C392 ) C381_=_C393( C381 C393 ) \nC381_=_C394( C381 C394 ) C382_=_C383( C382 C383 ) C382_=_C384( C382 C384 ) C382_=_C385( C382 C385 ) C382_=_C386( C382 C386 ) C382_=_C387( C382 C387 ) \nC382_=_C388( C382 C388 ) C382_=_C389( C382 C389 ) C382_=_C390( C382 C390 ) C382_=_C391( C382 C391 ) C382_=_C392( C382 C392 ) C382_=_C393( C382 C393 ) \nC382_=_C394( C382 C394 ) C382_=_C486( C382 C486 ) C382_=_C542( C382 C542 ) C382_=_C856( C382 C856 ) C382_=_C1098( C382 C1098 ) C382_=_C1170( C382 C1170 ) \nC382_=_C1448( C382 C1448 ) C382_=_C1468( C382 C1468 ) C382_=_C1509( C382 C1509 ) C382_=_C1692( C382 C1692 ) C382_=_C1921( C382 C1921 ) C382_=_C2178( C382 C2178 ) \nC382_=_C2179( C382 C2179 ) C382_=_C2180( C382 C2180 ) C382_=_C2181( C382 C2181 ) C382_=_C2182( C382 C2182 ) C382_=_C2183( C382 C2183 ) C382_=_C2184( C382 C2184 ) \nC382_=_C2185( C382 C2185 ) C382_=_C2187( C382 C2187 ) C382_=_C2188( C382 C2188 ) C382_=_C2189( C382 C2189 ) C382_=_C2190( C382 C2190 ) C382_=_C2191( C382 C2191 ) \nC382_=_C2192( C382 C2192 ) C383_=_C384( C383 C384 ) C383_=_C385( C383 C385 ) C383_=_C386( C383 C386 ) C383_=_C387( C383 C387 ) C383_=_C388( C383 C388 ) \nC383_=_C389( C383 C389 ) C383_=_C390( C383 C390 ) C383_=_C391( C383 C391 ) C383_=_C392( C383 C392 ) C383_=_C393( C383 C393 ) C383_=_C394( C383 C394 ) \nC383_=_C1510( C383 C1510 ) C384_=_C385( C384 C385 ) C384_=_C386( C384 C386 ) C384_=_C387( C384 C387 ) C384_=_C388( C384 C388 ) C384_=_C389( C384 C389 ) \nC384_=_C390( C384 C390 ) C384_=_C391( C384 C391 ) C384_=_C392( C384 C392 ) C384_=_C393( C384 C393 ) C384_=_C394( C384 C394 ) C385_=_C386( C385 C386 ) \nC385_=_C387( C385 C387 ) C385_=_C388( C385 C388 ) C385_=_C389( C385 C389 ) C385_=_C390( C385 C390 ) C385_=_C391( C385 C391 ) C385_=_C392( C385 C392 ) \nC385_=_C393( C385 C393 ) C385_=_C394( C385 C394 ) C385_=_C1511( C385 C1511 ) C386_=_C387( C386 C387 ) C386_=_C388( C386 C388 ) C386_=_C389( C386 C389 ) \nC386_=_C390( C386 C390 ) C386_=_C391( C386 C391 ) C386_=_C392( C386 C392 ) C386_=_C393( C386 C393 ) C386_=_C394( C386 C394 ) C386_=_C1512( C386 C1512 ) \nC386_=_C2178( C386 C2178 ) C386_=_C2691( C386 C2691 ) C387_=_C388( C387 C388 ) C387_=_C389( C387 C389 ) C387_=_C390( C387 C390 ) C387_=_C391( C387 C391 ) \nC387_=_C392( C387 C392 ) C387_=_C393( C387 C393 ) C387_=_C394( C387 C394 ) C387_=_C1513( C387 C1513 ) C387_=_C2179( C387 C2179 ) C387_=_C2775( C387 C2775 ) \nC388_=_C389( C388 C389 ) C388_=_C390( C388 C390 ) C388_=_C391( C388 C391 ) C388_=_C392( C388 C392 ) C388_=_C393( C388 C393 ) C388_=_C394( C388 C394 ) \nC389_=_C390( C389 C390 ) C389_=_C391( C389 C391 ) C389_=_C392( C389 C392 ) C389_=_C393( C389 C393 ) C389_=_C394( C389 C394 ) C390_=_C391( C390 C391 ) \nC390_=_C392( C390 C392 ) C390_=_C393( C390 C393 ) C390_=_C394( C390 C394 ) C390_=_C494( C390 C494 ) C390_=_C865( C390 C865 ) C390_=_C942( C390 C942 ) \nC390_=_C1106( C390 C1106 ) C390_=_C1178( C390 C1178 ) C390_=_C1455( C390 C1455 ) C390_=_C1478( C390 C1478 ) C390_=_C1517( C390 C1517 ) C390_=_C1928( C390 C1928 ) \nC390_=_C2301( C390 C2301 ) C390_=_C2691( C390 C2691 ) C390_=_C2775( C390 C2775 ) C390_=_C3054( C390 C3054 ) C390_=_C3149( C390 C3149 ) C390_=_C3446( C390 C3446 ) \nC390_=_C3493( C390 C3493 ) C390_=_C3494( C390 C3494 ) C390_=_C3495( C390 C3495 ) C391_=_C392( C391 C392 ) C391_=_C393( C391 C393 ) C391_=_C394( C391 C394 ) \nC391_=_C1518( C391 C1518 ) C392_=_C393( C392 C393 ) C392_=_C394( C392 C394 ) C392_=_C1519( C392 C1519 ) C393_=_C394( C393 C394 ) C393_=_C1521( C393 C1521 ) \nC486_=_C494( C486 C494 ) C486_=_C542( C486 C542 ) C486_=_C856( C486 C856 ) C486_=_C1098( C486 C1098 ) C486_=_C1170( C486 C1170 ) C486_=_C1448( C486 C1448 ) \nC486_=_C1468( C486 C1468 ) C486_=_C1509( C486 C1509 ) C486_=_C1692( C486 C1692 ) C486_=_C1921( C486 C1921 ) C486_=_C2178( C486 C2178 ) C486_=_C2179( C486 C2179 ) \nC486_=_C2180( C486 C2180 ) C486_=_C2181( C486 C2181 ) C486_=_C2182( C486 C2182 ) C486_=_C2183( C486 C2183 ) C486_=_C2184( C486 C2184 ) C486_=_C2185( C486 C2185 ) \nC486_=_C2187( C486 C2187 ) C486_=_C2188( C486 C2188 ) C486_=_C2189( C486 C2189 ) C486_=_C2190( C486 C2190 ) C486_=_C2191( C486 C2191 ) C486_=_C2192( C486 C2192 ) \nC494_=_C865( C494 C865 ) C494_=_C942( C494 C942 ) C494_=_C1106( C494 C1106 ) C494_=_C1178( C494 C1178 ) C494_=_C1455( C494 C1455 ) C494_=_C1478( C494 C1478 ) \nC494_=_C1517( C494 C1517 ) C494_=_C1928( C494 C1928 ) C494_=_C2301( C494 C2301 ) C494_=_C2691( C494 C2691 ) C494_=_C2775( C494 C2775 ) C494_=_C3054( C494 C3054 ) \nC494_=_C3149( C494 C3149 ) C494_=_C3446( C494 C3446 ) C494_=_C3493( C494 C3493 ) C494_=_C3494( C494 C3494 ) C494_=_C3495( C494 C3495 ) C542_=_C856( C542 C856 ) \nC542_=_C1098( C542 C1098 ) C542_=_C1170( C542 C1170 ) C542_=_C1448( C542 C1448 ) C542_=_C1468( C542 C1468 ) C542_=_C1509( C542 C1509 ) C542_=_C1692( C542 C1692 ) \nC542_=_C1921( C542 C1921 ) C542_=_C2178( C542 C2178 ) C542_=_C2179( C542 C2179 ) C542_=_C2180( C542 C2180 ) C542_=_C2181( C542 C2181 ) C542_=_C2182( C542 C2182 ) \nC542_=_C2183( C542 C2183 ) C542_=_C2184( C542 C2184 ) C542_=_C2185( C542 C2185 ) C542_=_C2187( C542 C2187 ) C542_=_C2188( C542 C2188 ) C542_=_C2189( C542 C2189 ) \nC542_=_C2190( C542 C2190 ) C542_=_C2191( C542 C2191 ) C542_=_C2192( C542 C2192 ) C856_=_C865( C856 C865 ) C856_=_C1098( C856 C1098 ) C856_=_C1170( C856 C1170 ) \nC856_=_C1448( C856 C1448 ) C856_=_C1468( C856 C1468 ) C856_=_C1509( C856 C1509 ) C856_=_C1692( C856 C1692 ) C856_=_C1921( C856 C1921 ) C856_=_C2178( C856 C2178 ) \nC856_=_C2179( C856 C2179 ) C856_=_C2180( C856 C2180 ) C856_=_C2181( C856 C2181 ) C856_=_C2182( C856 C2182 ) C856_=_C2183( C856 C2183 ) C856_=_C2184( C856 C2184 ) \nC856_=_C2185( C856 C2185 ) C856_=_C2187( C856 C2187 ) C856_=_C2188( C856 C2188 ) C856_=_C2189( C856 C2189 ) C856_=_C2190( C856 C2190 ) C856_=_C2191( C856 C2191 ) \nC856_=_C2192( C856 C2192 ) C865_=_C942( C865 C942 ) C865_=_C1106( C865 C1106 ) C865_=_C1178( C865 C1178 ) C865_=_C1455( C865 C1455 ) C865_=_C1478( C865 C1478 ) \nC865_=_C1517( C865 C1517 ) C865_=_C1928( C865 C1928 ) C865_=_C2301( C865 C2301 ) C865_=_C2691( C865 C2691 ) C865_=_C2775( C865 C2775 ) C865_=_C3054( C865 C3054 ) \nC865_=_C3149( C865 C3149 ) C865_=_C3446( C865 C3446 ) C865_=_C3493( C865 C3493 ) C865_=_C3494( C865 C3494 ) C865_=_C3495( C865 C3495 ) C942_=_C1106( C942 C1106 ) \nC942_=_C1178( C942 C1178 ) C942_=_C1455( C942 C1455 ) C942_=_C1478( C942 C1478 ) C942_=_C1517( C942 C1517 ) C942_=_C1928( C942 C1928 ) C942_=_C2301( C942 C2301 ) \nC942_=_C2691( C942 C2691 ) C942_=_C2775( C942 C2775 ) C942_=_C3054( C942 C3054 ) C942_=_C3149( C942 C3149 ) C942_=_C3446( C942 C3446 ) C942_=_C3493( C942 C3493 ) \nC942_=_C3494( C942 C3494 ) C942_=_C3495( C942 C3495 ) C1039_=_C1094( C1039 C1094 ) C1039_=_C1168( C1039 C1168 ) C1039_=_C1234( C1039 C1234 ) C1039_=_C1445( C1039 C1445 ) \nC1039_=_C1464( C1039 C1464 ) C1039_=_C1505( C1039 C1505 ) C1039_=_C1506( C1039 C1506 ) C1039_=_C1507( C1039 C1507 ) C1039_=_C1508( C1039 C1508 ) C1039_=_C1509( C1039 C1509 ) \nC1039_=_C1510( C1039 C1510 ) C1039_=_C1511( C1039 C1511 ) C1039_=_C1512( C1039 C1512 ) C1039_=_C1513(</w:t>
      </w:r>
    </w:p>
    <w:p>
      <w:pPr>
        <w:pStyle w:val="PreformattedText"/>
        <w:bidi w:val="0"/>
        <w:spacing w:before="0" w:after="0"/>
        <w:jc w:val="left"/>
        <w:rPr/>
      </w:pPr>
      <w:r>
        <w:rPr/>
        <w:t xml:space="preserve"> </w:t>
      </w:r>
      <w:r>
        <w:rPr/>
        <w:t>C1039 C1513 ) C1039_=_C1514( C1039 C1514 ) C1039_=_C1515( C1039 C1515 ) \nC1039_=_C1516( C1039 C1516 ) C1039_=_C1517( C1039 C1517 ) C1039_=_C1518( C1039 C1518 ) C1039_=_C1519( C1039 C1519 ) C1039_=_C1520( C1039 C1520 ) C1039_=_C1521( C1039 C1521 ) \nC1039_=_C1522( C1039 C1522 ) C1094_=_C1098( C1094 C1098 ) C1094_=_C1106( C1094 C1106 ) C1094_=_C1168( C1094 C1168 ) C1094_=_C1234( C1094 C1234 ) C1094_=_C1445( C1094 C1445 ) \nC1094_=_C1464( C1094 C1464 ) C1094_=_C1505( C1094 C1505 ) C1094_=_C1506( C1094 C1506 ) C1094_=_C1507( C1094 C1507 ) C1094_=_C1508( C1094 C1508 ) C1094_=_C1509( C1094 C1509 ) \nC1094_=_C1510( C1094 C1510 ) C1094_=_C1511( C1094 C1511 ) C1094_=_C1512( C1094 C1512 ) C1094_=_C1513( C1094 C1513 ) C1094_=_C1514( C1094 C1514 ) C1094_=_C1515( C1094 C1515 ) \nC1094_=_C1516( C1094 C1516 ) C1094_=_C1517( C1094 C1517 ) C1094_=_C1518( C1094 C1518 ) C1094_=_C1519( C1094 C1519 ) C1094_=_C1520( C1094 C1520 ) C1094_=_C1521( C1094 C1521 ) \nC1094_=_C1522( C1094 C1522 ) C1098_=_C1106( C1098 C1106 ) C1098_=_C1170( C1098 C1170 ) C1098_=_C1448( C1098 C1448 ) C1098_=_C1468( C1098 C1468 ) C1098_=_C1509( C1098 C1509 ) \nC1098_=_C1692( C1098 C1692 ) C1098_=_C1921( C1098 C1921 ) C1098_=_C2178( C1098 C2178 ) C1098_=_C2179( C1098 C2179 ) C1098_=_C2180( C1098 C2180 ) C1098_=_C2181( C1098 C2181 ) \nC1098_=_C2182( C1098 C2182 ) C1098_=_C2183( C1098 C2183 ) C1098_=_C2184( C1098 C2184 ) C1098_=_C2185( C1098 C2185 ) C1098_=_C2187( C1098 C2187 ) C1098_=_C2188( C1098 C2188 ) \nC1098_=_C2189( C1098 C2189 ) C1098_=_C2190( C1098 C2190 ) C1098_=_C2191( C1098 C2191 ) C1098_=_C2192( C1098 C2192 ) C1106_=_C1178( C1106 C1178 ) C1106_=_C1455( C1106 C1455 ) \nC1106_=_C1478( C1106 C1478 ) C1106_=_C1517( C1106 C1517 ) C1106_=_C1928( C1106 C1928 ) C1106_=_C2301( C1106 C2301 ) C1106_=_C2691( C1106 C2691 ) C1106_=_C2775( C1106 C2775 ) \nC1106_=_C3054( C1106 C3054 ) C1106_=_C3149( C1106 C3149 ) C1106_=_C3446( C1106 C3446 ) C1106_=_C3493( C1106 C3493 ) C1106_=_C3494( C1106 C3494 ) C1106_=_C3495( C1106 C3495 ) \nC1168_=_C1170( C1168 C1170 ) C1168_=_C1178( C1168 C1178 ) C1168_=_C1234( C1168 C1234 ) C1168_=_C1445( C1168 C1445 ) C1168_=_C1464( C1168 C1464 ) C1168_=_C1505( C1168 C1505 ) \nC1168_=_C1506( C1168 C1506 ) C1168_=_C1507( C1168 C1507 ) C1168_=_C1508( C1168 C1508 ) C1168_=_C1509( C1168 C1509 ) C1168_=_C1510( C1168 C1510 ) C1168_=_C1511( C1168 C1511 ) \nC1168_=_C1512( C1168 C1512 ) C1168_=_C1513( C1168 C1513 ) C1168_=_C1514( C1168 C1514 ) C1168_=_C1515( C1168 C1515 ) C1168_=_C1516( C1168 C1516 ) C1168_=_C1517( C1168 C1517 ) \nC1168_=_C1518( C1168 C1518 ) C1168_=_C1519( C1168 C1519 ) C1168_=_C1520( C1168 C1520 ) C1168_=_C1521( C1168 C1521 ) C1168_=_C1522( C1168 C1522 ) C1170_=_C1178( C1170 C1178 ) \nC1170_=_C1448( C1170 C1448 ) C1170_=_C1468( C1170 C1468 ) C1170_=_C1509( C1170 C1509 ) C1170_=_C1692( C1170 C1692 ) C1170_=_C1921( C1170 C1921 ) C1170_=_C2178( C1170 C2178 ) \nC1170_=_C2179( C1170 C2179 ) C1170_=_C2180( C1170 C2180 ) C1170_=_C2181( C1170 C2181 ) C1170_=_C2182( C1170 C2182 ) C1170_=_C2183( C1170 C2183 ) C1170_=_C2184( C1170 C2184 ) \nC1170_=_C2185( C1170 C2185 ) C1170_=_C2187( C1170 C2187 ) C1170_=_C2188( C1170 C2188 ) C1170_=_C2189( C1170 C2189 ) C1170_=_C2190( C1170 C2190 ) C1170_=_C2191( C1170 C2191 ) \nC1170_=_C2192( C1170 C2192 ) C1178_=_C1455( C1178 C1455 ) C1178_=_C1478( C1178 C1478 ) C1178_=_C1517( C1178 C1517 ) C1178_=_C1928( C1178 C1928 ) C1178_=_C2301( C1178 C2301 ) \nC1178_=_C2691( C1178 C2691 ) C1178_=_C2775( C1178 C2775 ) C1178_=_C3054( C1178 C3054 ) C1178_=_C3149( C1178 C3149 ) C1178_=_C3446( C1178 C3446 ) C1178_=_C3493( C1178 C3493 ) \nC1178_=_C3494( C1178 C3494 ) C1178_=_C3495( C1178 C3495 ) C1234_=_C1445( C1234 C1445 ) C1234_=_C1464( C1234 C1464 ) C1234_=_C1505( C1234 C1505 ) C1234_=_C1506( C1234 C1506 ) \nC1234_=_C1507( C1234 C1507 ) C1234_=_C1508( C1234 C1508 ) C1234_=_C1509( C1234 C1509 ) C1234_=_C1510( C1234 C1510 ) C1234_=_C1511( C1234 C1511 ) C1234_=_C1512( C1234 C1512 ) \nC1234_=_C1513( C1234 C1513 ) C1234_=_C1514( C1234 C1514 ) C1234_=_C1515( C1234 C1515 ) C1234_=_C1516( C1234 C1516 ) C1234_=_C1517( C1234 C1517 ) C1234_=_C1518( C1234 C1518 ) \nC1234_=_C1519( C1234 C1519 ) C1234_=_C1520( C1234 C1520 ) C1234_=_C1521( C1234 C1521 ) C1234_=_C1522( C1234 C1522 ) C1445_=_C1448( C1445 C1448 ) C1445_=_C1455( C1445 C1455 ) \nC1445_=_C1464( C1445 C1464 ) C1445_=_C1505( C1445 C1505 ) C1445_=_C1506( C1445 C1506 ) C1445_=_C1507( C1445 C1507 ) C1445_=_C1508( C1445 C1508 ) C1445_=_C1509( C1445 C1509 ) \nC1445_=_C1510( C1445 C1510 ) C1445_=_C1511( C1445 C1511 ) C1445_=_C1512( C1445 C1512 ) C1445_=_C1513( C1445 C1513 ) C1445_=_C1514( C1445 C1514 ) C1445_=_C1515( C1445 C1515 ) \nC1445_=_C1516( C1445 C1516 ) C1445_=_C1517( C1445 C1517 ) C1445_=_C1518( C1445 C1518 ) C1445_=_C1519( C1445 C1519 ) C1445_=_C1520( C1445 C1520 ) C1445_=_C1521( C1445 C1521 ) \nC1445_=_C1522( C1445 C1522 ) C1448_=_C1455( C1448 C1455 ) C1448_=_C1468( C1448 C1468 ) C1448_=_C1509( C1448 C1509 ) C1448_=_C1692( C1448 C1692 ) C1448_=_C1921( C1448 C1921 ) \nC1448_=_C2178( C1448 C2178 ) C1448_=_C2179( C1448 C2179 ) C1448_=_C2180( C1448 C2180 ) C1448_=_C2181( C1448 C2181 ) C1448_=_C2182( C1448 C2182 ) C1448_=_C2183( C1448 C2183 ) \nC1448_=_C2184( C1448 C2184 ) C1448_=_C2185( C1448 C2185 ) C1448_=_C2187( C1448 C2187 ) C1448_=_C2188( C1448 C2188 ) C1448_=_C2189( C1448 C2189 ) C1448_=_C2190( C1448 C2190 ) \nC1448_=_C2191( C1448 C2191 ) C1448_=_C2192( C1448 C2192 ) C1455_=_C1478( C1455 C1478 ) C1455_=_C1517( C1455 C1517 ) C1455_=_C1928( C1455 C1928 ) C1455_=_C2301( C1455 C2301 ) \nC1455_=_C2691( C1455 C2691 ) C1455_=_C2775( C1455 C2775 ) C1455_=_C3054( C1455 C3054 ) C1455_=_C3149( C1455 C3149 ) C1455_=_C3446( C1455 C3446 ) C1455_=_C3493( C1455 C3493 ) \nC1455_=_C3494( C1455 C3494 ) C1455_=_C3495( C1455 C3495 ) C1464_=_C1468( C1464 C1468 ) C1464_=_C1478( C1464 C1478 ) C1464_=_C1505( C1464 C1505 ) C1464_=_C1506( C1464 C1506 ) \nC1464_=_C1507( C1464 C1507 ) C1464_=_C1508( C1464 C1508 ) C1464_=_C1509( C1464 C1509 ) C1464_=_C1510( C1464 C1510 ) C1464_=_C1511( C1464 C1511 ) C1464_=_C1512( C1464 C1512 ) \nC1464_=_C1513( C1464 C1513 ) C1464_=_C1514( C1464 C1514 ) C1464_=_C1515( C1464 C1515 ) C1464_=_C1516( C1464 C1516 ) C1464_=_C1517( C1464 C1517 ) C1464_=_C1518( C1464 C1518 ) \nC1464_=_C1519( C1464 C1519 ) C1464_=_C1520( C1464 C1520 ) C1464_=_C1521( C1464 C1521 ) C1464_=_C1522( C1464 C1522 ) C1468_=_C1478( C1468 C1478 ) C1468_=_C1509( C1468 C1509 ) \nC1468_=_C1692( C1468 C1692 ) C1468_=_C1921( C1468 C1921 ) C1468_=_C2178( C1468 C2178 ) C1468_=_C2179( C1468 C2179 ) C1468_=_C2180( C1468 C2180 ) C1468_=_C2181( C1468 C2181 ) \nC1468_=_C2182( C1468 C2182 ) C1468_=_C2183( C1468 C2183 ) C1468_=_C2184( C1468 C2184 ) C1468_=_C2185( C1468 C2185 ) C1468_=_C2187( C1468 C2187 ) C1468_=_C2188( C1468 C2188 ) \nC1468_=_C2189( C1468 C2189 ) C1468_=_C2190( C1468 C2190 ) C1468_=_C2191( C1468 C2191 ) C1468_=_C2192( C1468 C2192 ) C1478_=_C1517( C1478 C1517 ) C1478_=_C1928( C1478 C1928 ) \nC1478_=_C2301( C1478 C2301 ) C1478_=_C2691( C1478 C2691 ) C1478_=_C2775( C1478 C2775 ) C1478_=_C3054( C1478 C3054 ) C1478_=_C3149( C1478 C3149 ) C1478_=_C3446( C1478 C3446 ) \nC1478_=_C3493( C1478 C3493 ) C1478_=_C3494( C1478 C3494 ) C1478_=_C3495( C1478 C3495 ) C1505_=_C1506( C1505 C1506 ) C1505_=_C1507( C1505 C1507 ) C1505_=_C1508( C1505 C1508 ) \nC1505_=_C1509( C1505 C1509 ) C1505_=_C1510( C1505 C1510 ) C1505_=_C1511( C1505 C1511 ) C1505_=_C1512( C1505 C1512 ) C1505_=_C1513( C1505 C1513 ) C1505_=_C1514( C1505 C1514 ) \nC1505_=_C1515( C1505 C1515 ) C1505_=_C1516( C1505 C1516 ) C1505_=_C1517( C1505 C1517 ) C1505_=_C1518( C1505 C1518 ) C1505_=_C1519( C1505 C1519 ) C1505_=_C1520( C1505 C1520 ) \nC1505_=_C1521( C1505 C1521 ) C1505_=_C1522( C1505 C1522 ) C1506_=_C1507( C1506 C1507 ) C1506_=_C1508( C1506 C1508 ) C1506_=_C1509( C1506 C1509 ) C1506_=_C1510( C1506 C1510 ) \nC1506_=_C1511( C1506 C1511 ) C1506_=_C1512( C1506 C1512 ) C1506_=_C1513( C1506 C1513 ) C1506_=_C1514( C1506 C1514 ) C1506_=_C1515( C1506 C1515 ) C1506_=_C1516( C1506 C1516 ) \nC1506_=_C1517( C1506 C1517 ) C1506_=_C1518( C1506 C1518 ) C1506_=_C1519( C1506 C1519 ) C1506_=_C1520( C1506 C1520 ) C1506_=_C1521( C1506 C1521 ) C1506_=_C1522( C1506 C1522 ) \nC1507_=_C1508( C1507 C1508 ) C1507_=_C1509( C1507 C1509 ) C1507_=_C1510( C1507 C1510 ) C1507_=_C1511( C1507 C1511 ) C1507_=_C1512( C1507 C1512 ) C1507_=_C1513( C1507 C1513 ) \nC1507_=_C1514( C1507 C1514 ) C1507_=_C1515( C1507 C1515 ) C1507_=_C1516( C1507 C1516 ) C1507_=_C1517( C1507 C1517 ) C1507_=_C1518( C1507 C1518 ) C1507_=_C1519( C1507 C1519 ) \nC1507_=_C1520( C1507 C1520 ) C1507_=_C1521( C1507 C1521 ) C1507_=_C1522( C1507 C1522 ) C1508_=_C1509( C1508 C1509 ) C1508_=_C1510( C1508 C1510 ) C1508_=_C1511( C1508 C1511 ) \nC1508_=_C1512( C1508 C1512 ) C1508_=_C1513( C1508 C1513 ) C1508_=_C1514( C1508 C1514 ) C1508_=_C1515( C1508 C1515 ) C1508_=_C1516( C1508 C1516 ) C1508_=_C1517( C1508 C1517 ) \nC1508_=_C1518( C1508 C1518 ) C1508_=_C1519( C1508 C1519 ) C1508_=_C1520( C1508 C1520 ) C1508_=_C1521( C1508 C1521 ) C1508_=_C1522( C1508 C1522 ) C1509_=_C1510( C1509 C1510 ) \nC1509_=_C1511( C1509 C1511 ) C1509_=_C1512( C1509 C1512 ) C1509_=_C1513( C1509 C1513 ) C1509_=_C1514( C1509 C1514 ) C1509_=_C1515( C1509 C1515 ) C1509_=_C1516( C1509 C1516 ) \nC1509_=_C1517( C1509 C1517 ) C1509_=_C1518( C1509 C1518 ) C1509_=_C1519( C1509 C1519 ) C1509_=_C1520( C1509 C1520 ) C1509_=_C1521( C1509 C1521 ) C1509_=_C1522( C1509 C1522 ) \nC1509_=_C1692( C1509 C1692 ) C1509_=_C1921( C1509 C1921 ) C1509_=_C2178( C1509 C2178 ) C1509_=_C2179( C1509 C2179 ) C1509_=_C2180( C1509 C2180 ) C1509_=_C2181( C1509 C2181 ) \nC1509_=_C2182( C1509 C2182 ) C1509_=_C2183( C1509 C2183 ) C1509_=_C2184( C1509 C2184 ) C1509_=_C2185( C1509 C2185 ) C1509_=_C2187( C1509 C2187 ) C1509_=_C2188( C1509 C2188 ) \nC1509_=_C2189( C1509 C2189 ) C1509_=_C2190( C1509 C2190 ) C1509_=_C2191( C1509 C2191 ) C1509_=_C2192( C1509 C2192 ) C1510_=_C1511( C1510 C1511 ) C1510_=_C1512(</w:t>
      </w:r>
    </w:p>
    <w:p>
      <w:pPr>
        <w:pStyle w:val="PreformattedText"/>
        <w:bidi w:val="0"/>
        <w:spacing w:before="0" w:after="0"/>
        <w:jc w:val="left"/>
        <w:rPr/>
      </w:pPr>
      <w:r>
        <w:rPr/>
        <w:t xml:space="preserve"> </w:t>
      </w:r>
      <w:r>
        <w:rPr/>
        <w:t>C1510 C1512 ) \nC1510_=_C1513( C1510 C1513 ) C1510_=_C1514( C1510 C1514 ) C1510_=_C1515( C1510 C1515 ) C1510_=_C1516( C1510 C1516 ) C1510_=_C1517( C1510 C1517 ) C1510_=_C1518( C1510 C1518 ) \nC1510_=_C1519( C1510 C1519 ) C1510_=_C1520( C1510 C1520 ) C1510_=_C1521( C1510 C1521 ) C1510_=_C1522( C1510 C1522 ) C1511_=_C1512( C1511 C1512 ) C1511_=_C1513( C1511 C1513 ) \nC1511_=_C1514( C1511 C1514 ) C1511_=_C1515( C1511 C1515 ) C1511_=_C1516( C1511 C1516 ) C1511_=_C1517( C1511 C1517 ) C1511_=_C1518( C1511 C1518 ) C1511_=_C1519( C1511 C1519 ) \nC1511_=_C1520( C1511 C1520 ) C1511_=_C1521( C1511 C1521 ) C1511_=_C1522( C1511 C1522 ) C1512_=_C1513( C1512 C1513 ) C1512_=_C1514( C1512 C1514 ) C1512_=_C1515( C1512 C1515 ) \nC1512_=_C1516( C1512 C1516 ) C1512_=_C1517( C1512 C1517 ) C1512_=_C1518( C1512 C1518 ) C1512_=_C1519( C1512 C1519 ) C1512_=_C1520( C1512 C1520 ) C1512_=_C1521( C1512 C1521 ) \nC1512_=_C1522( C1512 C1522 ) C1512_=_C2178( C1512 C2178 ) C1512_=_C2691( C1512 C2691 ) C1513_=_C1514( C1513 C1514 ) C1513_=_C1515( C1513 C1515 ) C1513_=_C1516( C1513 C1516 ) \nC1513_=_C1517( C1513 C1517 ) C1513_=_C1518( C1513 C1518 ) C1513_=_C1519( C1513 C1519 ) C1513_=_C1520( C1513 C1520 ) C1513_=_C1521( C1513 C1521 ) C1513_=_C1522( C1513 C1522 ) \nC1513_=_C2179( C1513 C2179 ) C1513_=_C2775( C1513 C2775 ) C1514_=_C1515( C1514 C1515 ) C1514_=_C1516( C1514 C1516 ) C1514_=_C1517( C1514 C1517 ) C1514_=_C1518( C1514 C1518 ) \nC1514_=_C1519( C1514 C1519 ) C1514_=_C1520( C1514 C1520 ) C1514_=_C1521( C1514 C1521 ) C1514_=_C1522( C1514 C1522 ) C1515_=_C1516( C1515 C1516 ) C1515_=_C1517( C1515 C1517 ) \nC1515_=_C1518( C1515 C1518 ) C1515_=_C1519( C1515 C1519 ) C1515_=_C1520( C1515 C1520 ) C1515_=_C1521( C1515 C1521 ) C1515_=_C1522( C1515 C1522 ) C1515_=_C2181( C1515 C2181 ) \nC1516_=_C1517( C1516 C1517 ) C1516_=_C1518( C1516 C1518 ) C1516_=_C1519( C1516 C1519 ) C1516_=_C1520( C1516 C1520 ) C1516_=_C1521( C1516 C1521 ) C1516_=_C1522( C1516 C1522 ) \nC1517_=_C1518( C1517 C1518 ) C1517_=_C1519( C1517 C1519 ) C1517_=_C1520( C1517 C1520 ) C1517_=_C1521( C1517 C1521 ) C1517_=_C1522( C1517 C1522 ) C1517_=_C1928( C1517 C1928 ) \nC1517_=_C2301( C1517 C2301 ) C1517_=_C2691( C1517 C2691 ) C1517_=_C2775( C1517 C2775 ) C1517_=_C3054( C1517 C3054 ) C1517_=_C3149( C1517 C3149 ) C1517_=_C3446( C1517 C3446 ) \nC1517_=_C3493( C1517 C3493 ) C1517_=_C3494( C1517 C3494 ) C1517_=_C3495( C1517 C3495 ) C1518_=_C1519( C1518 C1519 ) C1518_=_C1520( C1518 C1520 ) C1518_=_C1521( C1518 C1521 ) \nC1518_=_C1522( C1518 C1522 ) C1519_=_C1520( C1519 C1520 ) C1519_=_C1521( C1519 C1521 ) C1519_=_C1522( C1519 C1522 ) C1520_=_C1521( C1520 C1521 ) C1520_=_C1522( C1520 C1522 ) \nC1521_=_C1522( C1521 C1522 ) C1692_=_C1921( C1692 C1921 ) C1692_=_C2178( C1692 C2178 ) C1692_=_C2179( C1692 C2179 ) C1692_=_C2180( C1692 C2180 ) C1692_=_C2181( C1692 C2181 ) \nC1692_=_C2182( C1692 C2182 ) C1692_=_C2183( C1692 C2183 ) C1692_=_C2184( C1692 C2184 ) C1692_=_C2185( C1692 C2185 ) C1692_=_C2187( C1692 C2187 ) C1692_=_C2188( C1692 C2188 ) \nC1692_=_C2189( C1692 C2189 ) C1692_=_C2190( C1692 C2190 ) C1692_=_C2191( C1692 C2191 ) C1692_=_C2192( C1692 C2192 ) C1921_=_C1928( C1921 C1928 ) C1921_=_C2178( C1921 C2178 ) \nC1921_=_C2179( C1921 C2179 ) C1921_=_C2180( C1921 C2180 ) C1921_=_C2181( C1921 C2181 ) C1921_=_C2182( C1921 C2182 ) C1921_=_C2183( C1921 C2183 ) C1921_=_C2184( C1921 C2184 ) \nC1921_=_C2185( C1921 C2185 ) C1921_=_C2187( C1921 C2187 ) C1921_=_C2188( C1921 C2188 ) C1921_=_C2189( C1921 C2189 ) C1921_=_C2190( C1921 C2190 ) C1921_=_C2191( C1921 C2191 ) \nC1921_=_C2192( C1921 C2192 ) C1928_=_C2301( C1928 C2301 ) C1928_=_C2691( C1928 C2691 ) C1928_=_C2775( C1928 C2775 ) C1928_=_C3054( C1928 C3054 ) C1928_=_C3149( C1928 C3149 ) \nC1928_=_C3446( C1928 C3446 ) C1928_=_C3493( C1928 C3493 ) C1928_=_C3494( C1928 C3494 ) C1928_=_C3495( C1928 C3495 ) C2178_=_C2179( C2178 C2179 ) C2178_=_C2180( C2178 C2180 ) \nC2178_=_C2181( C2178 C2181 ) C2178_=_C2182( C2178 C2182 ) C2178_=_C2183( C2178 C2183 ) C2178_=_C2184( C2178 C2184 ) C2178_=_C2185( C2178 C2185 ) C2178_=_C2187( C2178 C2187 ) \nC2178_=_C2188( C2178 C2188 ) C2178_=_C2189( C2178 C2189 ) C2178_=_C2190( C2178 C2190 ) C2178_=_C2191( C2178 C2191 ) C2178_=_C2192( C2178 C2192 ) C2178_=_C2691( C2178 C2691 ) \nC2179_=_C2180( C2179 C2180 ) C2179_=_C2181( C2179 C2181 ) C2179_=_C2182( C2179 C2182 ) C2179_=_C2183( C2179 C2183 ) C2179_=_C2184( C2179 C2184 ) C2179_=_C2185( C2179 C2185 ) \nC2179_=_C2187( C2179 C2187 ) C2179_=_C2188( C2179 C2188 ) C2179_=_C2189( C2179 C2189 ) C2179_=_C2190( C2179 C2190 ) C2179_=_C2191( C2179 C2191 ) C2179_=_C2192( C2179 C2192 ) \nC2179_=_C2775( C2179 C2775 ) C2180_=_C2181( C2180 C2181 ) C2180_=_C2182( C2180 C2182 ) C2180_=_C2183( C2180 C2183 ) C2180_=_C2184( C2180 C2184 ) C2180_=_C2185( C2180 C2185 ) \nC2180_=_C2187( C2180 C2187 ) C2180_=_C2188( C2180 C2188 ) C2180_=_C2189( C2180 C2189 ) C2180_=_C2190( C2180 C2190 ) C2180_=_C2191( C2180 C2191 ) C2180_=_C2192( C2180 C2192 ) \nC2181_=_C2182( C2181 C2182 ) C2181_=_C2183( C2181 C2183 ) C2181_=_C2184( C2181 C2184 ) C2181_=_C2185( C2181 C2185 ) C2181_=_C2187( C2181 C2187 ) C2181_=_C2188( C2181 C2188 ) \nC2181_=_C2189( C2181 C2189 ) C2181_=_C2190( C2181 C2190 ) C2181_=_C2191( C2181 C2191 ) C2181_=_C2192( C2181 C2192 ) C2182_=_C2183( C2182 C2183 ) C2182_=_C2184( C2182 C2184 ) \nC2182_=_C2185( C2182 C2185 ) C2182_=_C2187( C2182 C2187 ) C2182_=_C2188( C2182 C2188 ) C2182_=_C2189( C2182 C2189 ) C2182_=_C2190( C2182 C2190 ) C2182_=_C2191( C2182 C2191 ) \nC2182_=_C2192( C2182 C2192 ) C2182_=_C3054( C2182 C3054 ) C2183_=_C2184( C2183 C2184 ) C2183_=_C2185( C2183 C2185 ) C2183_=_C2187( C2183 C2187 ) C2183_=_C2188( C2183 C2188 ) \nC2183_=_C2189( C2183 C2189 ) C2183_=_C2190( C2183 C2190 ) C2183_=_C2191( C2183 C2191 ) C2183_=_C2192( C2183 C2192 ) C2183_=_C3149( C2183 C3149 ) C2184_=_C2185( C2184 C2185 ) \nC2184_=_C2187( C2184 C2187 ) C2184_=_C2188( C2184 C2188 ) C2184_=_C2189( C2184 C2189 ) C2184_=_C2190( C2184 C2190 ) C2184_=_C2191( C2184 C2191 ) C2184_=_C2192( C2184 C2192 ) \nC2185_=_C2187( C2185 C2187 ) C2185_=_C2188( C2185 C2188 ) C2185_=_C2189( C2185 C2189 ) C2185_=_C2190( C2185 C2190 ) C2185_=_C2191( C2185 C2191 ) C2185_=_C2192( C2185 C2192 ) \nC2187_=_C2188( C2187 C2188 ) C2187_=_C2189( C2187 C2189 ) C2187_=_C2190( C2187 C2190 ) C2187_=_C2191( C2187 C2191 ) C2187_=_C2192( C2187 C2192 ) C2187_=_C3493( C2187 C3493 ) \nC2188_=_C2189( C2188 C2189 ) C2188_=_C2190( C2188 C2190 ) C2188_=_C2191( C2188 C2191 ) C2188_=_C2192( C2188 C2192 ) C2188_=_C3494( C2188 C3494 ) C2189_=_C2190( C2189 C2190 ) \nC2189_=_C2191( C2189 C2191 ) C2189_=_C2192( C2189 C2192 ) C2190_=_C2191( C2190 C2191 ) C2190_=_C2192( C2190 C2192 ) C2191_=_C2192( C2191 C2192 ) C2191_=_C3495( C2191 C3495 ) \nC2301_=_C2691( C2301 C2691 ) C2301_=_C2775( C2301 C2775 ) C2301_=_C3054( C2301 C3054 ) C2301_=_C3149( C2301 C3149 ) C2301_=_C3446( C2301 C3446 ) C2301_=_C3493( C2301 C3493 ) \nC2301_=_C3494( C2301 C3494 ) C2301_=_C3495( C2301 C3495 ) C2691_=_C2775( C2691 C2775 ) C2691_=_C3054( C2691 C3054 ) C2691_=_C3149( C2691 C3149 ) C2691_=_C3446( C2691 C3446 ) \nC2691_=_C3493( C2691 C3493 ) C2691_=_C3494( C2691 C3494 ) C2691_=_C3495( C2691 C3495 ) C2775_=_C3054( C2775 C3054 ) C2775_=_C3149( C2775 C3149 ) C2775_=_C3446( C2775 C3446 ) \nC2775_=_C3493( C2775 C3493 ) C2775_=_C3494( C2775 C3494 ) C2775_=_C3495( C2775 C3495 ) C3054_=_C3149( C3054 C3149 ) C3054_=_C3446( C3054 C3446 ) C3054_=_C3493( C3054 C3493 ) \nC3054_=_C3494( C3054 C3494 ) C3054_=_C3495( C3054 C3495 ) C3149_=_C3446( C3149 C3446 ) C3149_=_C3493( C3149 C3493 ) C3149_=_C3494( C3149 C3494 ) C3149_=_C3495( C3149 C3495 ) \nC3446_=_C3493( C3446 C3493 ) C3446_=_C3494( C3446 C3494 ) C3446_=_C3495( C3446 C3495 ) C3493_=_C3494( C3493 C3494 ) C3493_=_C3495( C3493 C3495 ) C3494_=_C3495( C3494 C3495 ) "];142-&gt;225[label="92: C48 C194 C247 C288 C322 \nC336 C343 C348 C370 C371 C372 \nC373 C374 C375 C376 C378 C379 \nC380 C381 C383 C384 C385 C386 \nC387 C388 C389 C391 C392 C393 \nC394 C486 C494 C542 C856 C865 \nC942 C1039 C1094 C1098 C1106 C1168 \nC1170 C1178 C1234 C1445 C1448 C1455 \nC1464 C1468 C1478 C1505 C1506 C1507 \nC1508 C1510 C1511 C1512 C1513 C1514 \nC1515 C1516 C1518 C1519 C1520 C1521 \nC1522 C1692 C1921 C1928 C2178 C2179 \nC2180 C2181 C2182 C2183 C2184 C2185 \nC2187 C2188 C2189 C2190 C2191 C2192 \nC2301 C2691 C2775 C3054 C3149 C3446 \nC3493 C3494 C3495 \n1065: C48_=_C194 ,C48_=_C247 ,C48_=_C288 ,C48_=_C322 ,C48_=_C336 ,\nC48_=_C494 ,C48_=_C865 ,C48_=_C942 ,C48_=_C1106 ,C48_=_C1178 ,C48_=_C1455 ,\nC48_=_C1478 ,C48_=_C1928 ,C48_=_C2301 ,C48_=_C2691 ,C48_=_C2775 ,C48_=_C3054 ,\nC48_=_C3149 ,C48_=_C3446 ,C48_=_C3493 ,C48_=_C3494 ,C48_=_C3495 ,C194_=_C247 ,\nC194_=_C288 ,C194_=_C322 ,C194_=_C336 ,C194_=_C494 ,C194_=_C865 ,C194_=_C942 ,\nC194_=_C1106 ,C194_=_C1178 ,C194_=_C1455 ,C194_=_C1478 ,C194_=_C1928 ,C194_=_C2301 ,\nC194_=_C2691 ,C194_=_C2775 ,C194_=_C3054 ,C194_=_C3149 ,C194_=_C3446 ,C194_=_C3493 ,\nC194_=_C3494 ,C194_=_C3495 ,C247_=_C288 ,C247_=_C322 ,C247_=_C336 ,C247_=_C494 ,\nC247_=_C865 ,C247_=_C942 ,C247_=_C1106 ,C247_=_C1178 ,C247_=_C1455 ,C247_=_C1478 ,\nC247_=_C1928 ,C247_=_C2301 ,C247_=_C2691 ,C247_=_C2775 ,C247_=_C3054 ,C247_=_C3149 ,\nC247_=_C3446 ,C247_=_C3493 ,C247_=_C3494 ,C247_=_C3495 ,C288_=_C322 ,C288_=_C336 ,\nC288_=_C494 ,C288_=_C865 ,C288_=_C942 ,C288_=_C1106 ,C288_=_C1178 ,C288_=_C1455 ,\nC288_=_C1478 ,C288_=_C1928 ,C288_=_C2301 ,C288_=_C2691 ,C288_=_C2775 ,C288_=_C3054 ,\nC288_=_C3149 ,C288_=_C3446 ,C288_=_C3493 ,C288_=_C3494 ,C288_=_C3495 ,C322_=_C336 ,\nC322_=_C494 ,C322_=_C865 ,C322_=_C942 ,C322_=_C1106 ,C322_=_C1178 ,C322_=_C1455 ,\nC322_=_C1478 ,C322_=_C1928 ,C322_=_C2301 ,C322_=_C2691 ,C322_=_C2775 ,C322_=_C3054 ,\nC322_=_C3149 ,C322_=_C3446 ,C322_=_C3493 ,C322_=_C3494 ,C322_=_C3495 ,C336_=_C494 ,\nC336_=_C865 ,C336_=_C942 ,C336_=_C1106 ,C336_=_C1178 ,C336_=_C1455 ,C336_=_C1478 ,\nC336_=_C1928 ,C336_=_C2301 ,C336_=_C2691 ,C336_=_C2775 ,C336_=_C3054 ,C336_=_C3149 ,\nC336_=_C3446</w:t>
      </w:r>
    </w:p>
    <w:p>
      <w:pPr>
        <w:pStyle w:val="PreformattedText"/>
        <w:bidi w:val="0"/>
        <w:spacing w:before="0" w:after="0"/>
        <w:jc w:val="left"/>
        <w:rPr/>
      </w:pPr>
      <w:r>
        <w:rPr/>
        <w:t xml:space="preserve"> </w:t>
      </w:r>
      <w:r>
        <w:rPr/>
        <w:t>,C336_=_C3493 ,C336_=_C3494 ,C336_=_C3495 ,C343_=_C348 ,C343_=_C370 ,\nC343_=_C371 ,C343_=_C372 ,C343_=_C373 ,C343_=_C374 ,C343_=_C375 ,C343_=_C376 ,\nC343_=_C378 ,C343_=_C379 ,C343_=_C380 ,C343_=_C381 ,C343_=_C383 ,C343_=_C384 ,\nC343_=_C385 ,C343_=_C386 ,C343_=_C387 ,C343_=_C388 ,C343_=_C389 ,C343_=_C391 ,\nC343_=_C392 ,C343_=_C393 ,C343_=_C394 ,C348_=_C1039 ,C348_=_C1094 ,C348_=_C1168 ,\nC348_=_C1234 ,C348_=_C1445 ,C348_=_C1464 ,C348_=_C1505 ,C348_=_C1506 ,C348_=_C1507 ,\nC348_=_C1508 ,C348_=_C1510 ,C348_=_C1511 ,C348_=_C1512 ,C348_=_C1513 ,C348_=_C1514 ,\nC348_=_C1515 ,C348_=_C1516 ,C348_=_C1518 ,C348_=_C1519 ,C348_=_C1520 ,C348_=_C1521 ,\nC348_=_C1522 ,C370_=_C371 ,C370_=_C372 ,C370_=_C373 ,C370_=_C374 ,C370_=_C375 ,\nC370_=_C376 ,C370_=_C378 ,C370_=_C379 ,C370_=_C380 ,C370_=_C381 ,C370_=_C383 ,\nC370_=_C384 ,C370_=_C385 ,C370_=_C386 ,C370_=_C387 ,C370_=_C388 ,C370_=_C389 ,\nC370_=_C391 ,C370_=_C392 ,C370_=_C393 ,C370_=_C394 ,C371_=_C372 ,C371_=_C373 ,\nC371_=_C374 ,C371_=_C375 ,C371_=_C376 ,C371_=_C378 ,C371_=_C379 ,C371_=_C380 ,\nC371_=_C381 ,C371_=_C383 ,C371_=_C384 ,C371_=_C385 ,C371_=_C386 ,C371_=_C387 ,\nC371_=_C388 ,C371_=_C389 ,C371_=_C391 ,C371_=_C392 ,C371_=_C393 ,C371_=_C394 ,\nC371_=_C1094 ,C371_=_C1098 ,C371_=_C1106 ,C372_=_C373 ,C372_=_C374 ,C372_=_C375 ,\nC372_=_C376 ,C372_=_C378 ,C372_=_C379 ,C372_=_C380 ,C372_=_C381 ,C372_=_C383 ,\nC372_=_C384 ,C372_=_C385 ,C372_=_C386 ,C372_=_C387 ,C372_=_C388 ,C372_=_C389 ,\nC372_=_C391 ,C372_=_C392 ,C372_=_C393 ,C372_=_C394 ,C372_=_C1168 ,C372_=_C1170 ,\nC372_=_C1178 ,C373_=_C374 ,C373_=_C375 ,C373_=_C376 ,C373_=_C378 ,C373_=_C379 ,\nC373_=_C380 ,C373_=_C381 ,C373_=_C383 ,C373_=_C384 ,C373_=_C385 ,C373_=_C386 ,\nC373_=_C387 ,C373_=_C388 ,C373_=_C389 ,C373_=_C391 ,C373_=_C392 ,C373_=_C393 ,\nC373_=_C394 ,C373_=_C1234 ,C374_=_C375 ,C374_=_C376 ,C374_=_C378 ,C374_=_C379 ,\nC374_=_C380 ,C374_=_C381 ,C374_=_C383 ,C374_=_C384 ,C374_=_C385 ,C374_=_C386 ,\nC374_=_C387 ,C374_=_C388 ,C374_=_C389 ,C374_=_C391 ,C374_=_C392 ,C374_=_C393 ,\nC374_=_C394 ,C375_=_C376 ,C375_=_C378 ,C375_=_C379 ,C375_=_C380 ,C375_=_C381 ,\nC375_=_C383 ,C375_=_C384 ,C375_=_C385 ,C375_=_C386 ,C375_=_C387 ,C375_=_C388 ,\nC375_=_C389 ,C375_=_C391 ,C375_=_C392 ,C375_=_C393 ,C375_=_C394 ,C375_=_C1445 ,\nC375_=_C1448 ,C375_=_C1455 ,C376_=_C378 ,C376_=_C379 ,C376_=_C380 ,C376_=_C381 ,\nC376_=_C383 ,C376_=_C384 ,C376_=_C385 ,C376_=_C386 ,C376_=_C387 ,C376_=_C388 ,\nC376_=_C389 ,C376_=_C391 ,C376_=_C392 ,C376_=_C393 ,C376_=_C394 ,C376_=_C1464 ,\nC376_=_C1468 ,C376_=_C1478 ,C378_=_C379 ,C378_=_C380 ,C378_=_C381 ,C378_=_C383 ,\nC378_=_C384 ,C378_=_C385 ,C378_=_C386 ,C378_=_C387 ,C378_=_C388 ,C378_=_C389 ,\nC378_=_C391 ,C378_=_C392 ,C378_=_C393 ,C378_=_C394 ,C378_=_C1506 ,C379_=_C380 ,\nC379_=_C381 ,C379_=_C383 ,C379_=_C384 ,C379_=_C385 ,C379_=_C386 ,C379_=_C387 ,\nC379_=_C388 ,C379_=_C389 ,C379_=_C391 ,C379_=_C392 ,C379_=_C393 ,C379_=_C394 ,\nC380_=_C381 ,C380_=_C383 ,C380_=_C384 ,C380_=_C385 ,C380_=_C386 ,C380_=_C387 ,\nC380_=_C388 ,C380_=_C389 ,C380_=_C391 ,C380_=_C392 ,C380_=_C393 ,C380_=_C394 ,\nC381_=_C383 ,C381_=_C384 ,C381_=_C385 ,C381_=_C386 ,C381_=_C387 ,C381_=_C388 ,\nC381_=_C389 ,C381_=_C391 ,C381_=_C392 ,C381_=_C393 ,C381_=_C394 ,C383_=_C384 ,\nC383_=_C385 ,C383_=_C386 ,C383_=_C387 ,C383_=_C388 ,C383_=_C389 ,C383_=_C391 ,\nC383_=_C392 ,C383_=_C393 ,C383_=_C394 ,C383_=_C1510 ,C384_=_C385 ,C384_=_C386 ,\nC384_=_C387 ,C384_=_C388 ,C384_=_C389 ,C384_=_C391 ,C384_=_C392 ,C384_=_C393 ,\nC384_=_C394 ,C385_=_C386 ,C385_=_C387 ,C385_=_C388 ,C385_=_C389 ,C385_=_C391 ,\nC385_=_C392 ,C385_=_C393 ,C385_=_C394 ,C385_=_C1511 ,C386_=_C387 ,C386_=_C388 ,\nC386_=_C389 ,C386_=_C391 ,C386_=_C392 ,C386_=_C393 ,C386_=_C394 ,C386_=_C1512 ,\nC386_=_C2178 ,C386_=_C2691 ,C387_=_C388 ,C387_=_C389 ,C387_=_C391 ,C387_=_C392 ,\nC387_=_C393 ,C387_=_C394 ,C387_=_C1513 ,C387_=_C2179 ,C387_=_C2775 ,C388_=_C389 ,\nC388_=_C391 ,C388_=_C392 ,C388_=_C393 ,C388_=_C394 ,C389_=_C391 ,C389_=_C392 ,\nC389_=_C393 ,C389_=_C394 ,C391_=_C392 ,C391_=_C393 ,C391_=_C394 ,C391_=_C1518 ,\nC392_=_C393 ,C392_=_C394 ,C392_=_C1519 ,C393_=_C394 ,C393_=_C1521 ,C486_=_C494 ,\nC486_=_C542 ,C486_=_C856 ,C486_=_C1098 ,C486_=_C1170 ,C486_=_C1448 ,C486_=_C1468 ,\nC486_=_C1692 ,C486_=_C1921 ,C486_=_C2178 ,C486_=_C2179 ,C486_=_C2180 ,C486_=_C2181 ,\nC486_=_C2182 ,C486_=_C2183 ,C486_=_C2184 ,C486_=_C2185 ,C486_=_C2187 ,C486_=_C2188 ,\nC486_=_C2189 ,C486_=_C2190 ,C486_=_C2191 ,C486_=_C2192 ,C494_=_C865 ,C494_=_C942 ,\nC494_=_C1106 ,C494_=_C1178 ,C494_=_C1455 ,C494_=_C1478 ,C494_=_C1928 ,C494_=_C2301 ,\nC494_=_C2691 ,C494_=_C2775 ,C494_=_C3054 ,C494_=_C3149 ,C494_=_C3446 ,C494_=_C3493 ,\nC494_=_C3494 ,C494_=_C3495 ,C542_=_C856 ,C542_=_C1098 ,C542_=_C1170 ,C542_=_C1448 ,\nC542_=_C1468 ,C542_=_C1692 ,C542_=_C1921 ,C542_=_C2178 ,C542_=_C2179 ,C542_=_C2180 ,\nC542_=_C2181 ,C542_=_C2182 ,C542_=_C2183 ,C542_=_C2184 ,C542_=_C2185 ,C542_=_C2187 ,\nC542_=_C2188 ,C542_=_C2189 ,C542_=_C2190 ,C542_=_C2191 ,C542_=_C2192 ,C856_=_C865 ,\nC856_=_C1098 ,C856_=_C1170 ,C856_=_C1448 ,C856_=_C1468 ,C856_=_C1692 ,C856_=_C1921 ,\nC856_=_C2178 ,C856_=_C2179 ,C856_=_C2180 ,C856_=_C2181 ,C856_=_C2182 ,C856_=_C2183 ,\nC856_=_C2184 ,C856_=_C2185 ,C856_=_C2187 ,C856_=_C2188 ,C856_=_C2189 ,C856_=_C2190 ,\nC856_=_C2191 ,C856_=_C2192 ,C865_=_C942 ,C865_=_C1106 ,C865_=_C1178 ,C865_=_C1455 ,\nC865_=_C1478 ,C865_=_C1928 ,C865_=_C2301 ,C865_=_C2691 ,C865_=_C2775 ,C865_=_C3054 ,\nC865_=_C3149 ,C865_=_C3446 ,C865_=_C3493 ,C865_=_C3494 ,C865_=_C3495 ,C942_=_C1106 ,\nC942_=_C1178 ,C942_=_C1455 ,C942_=_C1478 ,C942_=_C1928 ,C942_=_C2301 ,C942_=_C2691 ,\nC942_=_C2775 ,C942_=_C3054 ,C942_=_C3149 ,C942_=_C3446 ,C942_=_C3493 ,C942_=_C3494 ,\nC942_=_C3495 ,C1039_=_C1094 ,C1039_=_C1168 ,C1039_=_C1234 ,C1039_=_C1445 ,C1039_=_C1464 ,\nC1039_=_C1505 ,C1039_=_C1506 ,C1039_=_C1507 ,C1039_=_C1508 ,C1039_=_C1510 ,C1039_=_C1511 ,\nC1039_=_C1512 ,C1039_=_C1513 ,C1039_=_C1514 ,C1039_=_C1515 ,C1039_=_C1516 ,C1039_=_C1518 ,\nC1039_=_C1519 ,C1039_=_C1520 ,C1039_=_C1521 ,C1039_=_C1522 ,C1094_=_C1098 ,C1094_=_C1106 ,\nC1094_=_C1168 ,C1094_=_C1234 ,C1094_=_C1445 ,C1094_=_C1464 ,C1094_=_C1505 ,C1094_=_C1506 ,\nC1094_=_C1507 ,C1094_=_C1508 ,C1094_=_C1510 ,C1094_=_C1511 ,C1094_=_C1512 ,C1094_=_C1513 ,\nC1094_=_C1514 ,C1094_=_C1515 ,C1094_=_C1516 ,C1094_=_C1518 ,C1094_=_C1519 ,C1094_=_C1520 ,\nC1094_=_C1521 ,C1094_=_C1522 ,C1098_=_C1106 ,C1098_=_C1170 ,C1098_=_C1448 ,C1098_=_C1468 ,\nC1098_=_C1692 ,C1098_=_C1921 ,C1098_=_C2178 ,C1098_=_C2179 ,C1098_=_C2180 ,C1098_=_C2181 ,\nC1098_=_C2182 ,C1098_=_C2183 ,C1098_=_C2184 ,C1098_=_C2185 ,C1098_=_C2187 ,C1098_=_C2188 ,\nC1098_=_C2189 ,C1098_=_C2190 ,C1098_=_C2191 ,C1098_=_C2192 ,C1106_=_C1178 ,C1106_=_C1455 ,\nC1106_=_C1478 ,C1106_=_C1928 ,C1106_=_C2301 ,C1106_=_C2691 ,C1106_=_C2775 ,C1106_=_C3054 ,\nC1106_=_C3149 ,C1106_=_C3446 ,C1106_=_C3493 ,C1106_=_C3494 ,C1106_=_C3495 ,C1168_=_C1170 ,\nC1168_=_C1178 ,C1168_=_C1234 ,C1168_=_C1445 ,C1168_=_C1464 ,C1168_=_C1505 ,C1168_=_C1506 ,\nC1168_=_C1507 ,C1168_=_C1508 ,C1168_=_C1510 ,C1168_=_C1511 ,C1168_=_C1512 ,C1168_=_C1513 ,\nC1168_=_C1514 ,C1168_=_C1515 ,C1168_=_C1516 ,C1168_=_C1518 ,C1168_=_C1519 ,C1168_=_C1520 ,\nC1168_=_C1521 ,C1168_=_C1522 ,C1170_=_C1178 ,C1170_=_C1448 ,C1170_=_C1468 ,C1170_=_C1692 ,\nC1170_=_C1921 ,C1170_=_C2178 ,C1170_=_C2179 ,C1170_=_C2180 ,C1170_=_C2181 ,C1170_=_C2182 ,\nC1170_=_C2183 ,C1170_=_C2184 ,C1170_=_C2185 ,C1170_=_C2187 ,C1170_=_C2188 ,C1170_=_C2189 ,\nC1170_=_C2190 ,C1170_=_C2191 ,C1170_=_C2192 ,C1178_=_C1455 ,C1178_=_C1478 ,C1178_=_C1928 ,\nC1178_=_C2301 ,C1178_=_C2691 ,C1178_=_C2775 ,C1178_=_C3054 ,C1178_=_C3149 ,C1178_=_C3446 ,\nC1178_=_C3493 ,C1178_=_C3494 ,C1178_=_C3495 ,C1234_=_C1445 ,C1234_=_C1464 ,C1234_=_C1505 ,\nC1234_=_C1506 ,C1234_=_C1507 ,C1234_=_C1508 ,C1234_=_C1510 ,C1234_=_C1511 ,C1234_=_C1512 ,\nC1234_=_C1513 ,C1234_=_C1514 ,C1234_=_C1515 ,C1234_=_C1516 ,C1234_=_C1518 ,C1234_=_C1519 ,\nC1234_=_C1520 ,C1234_=_C1521 ,C1234_=_C1522 ,C1445_=_C1448 ,C1445_=_C1455 ,C1445_=_C1464 ,\nC1445_=_C1505 ,C1445_=_C1506 ,C1445_=_C1507 ,C1445_=_C1508 ,C1445_=_C1510 ,C1445_=_C1511 ,\nC1445_=_C1512 ,C1445_=_C1513 ,C1445_=_C1514 ,C1445_=_C1515 ,C1445_=_C1516 ,C1445_=_C1518 ,\nC1445_=_C1519 ,C1445_=_C1520 ,C1445_=_C1521 ,C1445_=_C1522 ,C1448_=_C1455 ,C1448_=_C1468 ,\nC1448_=_C1692 ,C1448_=_C1921 ,C1448_=_C2178 ,C1448_=_C2179 ,C1448_=_C2180 ,C1448_=_C2181 ,\nC1448_=_C2182 ,C1448_=_C2183 ,C1448_=_C2184 ,C1448_=_C2185 ,C1448_=_C2187 ,C1448_=_C2188 ,\nC1448_=_C2189 ,C1448_=_C2190 ,C1448_=_C2191 ,C1448_=_C2192 ,C1455_=_C1478 ,C1455_=_C1928 ,\nC1455_=_C2301 ,C1455_=_C2691 ,C1455_=_C2775 ,C1455_=_C3054 ,C1455_=_C3149 ,C1455_=_C3446 ,\nC1455_=_C3493 ,C1455_=_C3494 ,C1455_=_C3495 ,C1464_=_C1468 ,C1464_=_C1478 ,C1464_=_C1505 ,\nC1464_=_C1506 ,C1464_=_C1507 ,C1464_=_C1508 ,C1464_=_C1510 ,C1464_=_C1511 ,C1464_=_C1512 ,\nC1464_=_C1513 ,C1464_=_C1514 ,C1464_=_C1515 ,C1464_=_C1516 ,C1464_=_C1518 ,C1464_=_C1519 ,\nC1464_=_C1520 ,C1464_=_C1521 ,C1464_=_C1522 ,C1468_=_C1478 ,C1468_=_C1692 ,C1468_=_C1921 ,\nC1468_=_C2178 ,C1468_=_C2179 ,C1468_=_C2180 ,C1468_=_C2181 ,C1468_=_C2182 ,C1468_=_C2183 ,\nC1468_=_C2184 ,C1468_=_C2185 ,C1468_=_C2187 ,C1468_=_C2188 ,C1468_=_C2189 ,C1468_=_C2190 ,\nC1468_=_C2191 ,C1468_=_C2192 ,C1478_=_C1928 ,C1478_=_C2301 ,C1478_=_C2691 ,C1478_=_C2775 ,\nC1478_=_C3054 ,C1478_=_C3149 ,C1478_=_C3446 ,C1478_=_C3493 ,C1478_=_C3494 ,C1478_=_C3495 ,\nC1505_=_C1506 ,C1505_=_C1507 ,C1505_=_C1508 ,C1505_=_C1510 ,C1505_=_C1511 ,C1505_=_C1512 ,\nC1505_=_C1513 ,C1505_=_C1514 ,C1505_=_C1515 ,C1505_=_C1516 ,C1505_=_C1518 ,C1505_=_C1519 ,\nC1505_=_C1520 ,C1505_=_C1521 ,C1505_=_C1522 ,C1506_=_C1507 ,C1506_=_C1508 ,C1506_=_C1510 ,\nC1506_=_C1511 ,C1506_=_C1512 ,C1506_=_C1513 ,C1506_=_C1514 ,C1506_=_C1515 ,C1506_=_C1516 ,\nC1506_=_C1518 ,C1506_=_C1519 ,C1506_=_C1520 ,C1506_=_C1521 ,C1506_=_C1522 ,C1507_=_C1508 ,\nC1507_=_C1510 ,C1507_=_C1511 ,C1507_=_C1512 ,C1507_=_C1513 ,C1507_=_C1514 ,C1507_=_C1515 ,\nC1507_=_C1516</w:t>
      </w:r>
    </w:p>
    <w:p>
      <w:pPr>
        <w:pStyle w:val="PreformattedText"/>
        <w:bidi w:val="0"/>
        <w:spacing w:before="0" w:after="0"/>
        <w:jc w:val="left"/>
        <w:rPr/>
      </w:pPr>
      <w:r>
        <w:rPr/>
        <w:t xml:space="preserve"> </w:t>
      </w:r>
      <w:r>
        <w:rPr/>
        <w:t>,C1507_=_C1518 ,C1507_=_C1519 ,C1507_=_C1520 ,C1507_=_C1521 ,C1507_=_C1522 ,\nC1508_=_C1510 ,C1508_=_C1511 ,C1508_=_C1512 ,C1508_=_C1513 ,C1508_=_C1514 ,C1508_=_C1515 ,\nC1508_=_C1516 ,C1508_=_C1518 ,C1508_=_C1519 ,C1508_=_C1520 ,C1508_=_C1521 ,C1508_=_C1522 ,\nC1510_=_C1511 ,C1510_=_C1512 ,C1510_=_C1513 ,C1510_=_C1514 ,C1510_=_C1515 ,C1510_=_C1516 ,\nC1510_=_C1518 ,C1510_=_C1519 ,C1510_=_C1520 ,C1510_=_C1521 ,C1510_=_C1522 ,C1511_=_C1512 ,\nC1511_=_C1513 ,C1511_=_C1514 ,C1511_=_C1515 ,C1511_=_C1516 ,C1511_=_C1518 ,C1511_=_C1519 ,\nC1511_=_C1520 ,C1511_=_C1521 ,C1511_=_C1522 ,C1512_=_C1513 ,C1512_=_C1514 ,C1512_=_C1515 ,\nC1512_=_C1516 ,C1512_=_C1518 ,C1512_=_C1519 ,C1512_=_C1520 ,C1512_=_C1521 ,C1512_=_C1522 ,\nC1512_=_C2178 ,C1512_=_C2691 ,C1513_=_C1514 ,C1513_=_C1515 ,C1513_=_C1516 ,C1513_=_C1518 ,\nC1513_=_C1519 ,C1513_=_C1520 ,C1513_=_C1521 ,C1513_=_C1522 ,C1513_=_C2179 ,C1513_=_C2775 ,\nC1514_=_C1515 ,C1514_=_C1516 ,C1514_=_C1518 ,C1514_=_C1519 ,C1514_=_C1520 ,C1514_=_C1521 ,\nC1514_=_C1522 ,C1515_=_C1516 ,C1515_=_C1518 ,C1515_=_C1519 ,C1515_=_C1520 ,C1515_=_C1521 ,\nC1515_=_C1522 ,C1515_=_C2181 ,C1516_=_C1518 ,C1516_=_C1519 ,C1516_=_C1520 ,C1516_=_C1521 ,\nC1516_=_C1522 ,C1518_=_C1519 ,C1518_=_C1520 ,C1518_=_C1521 ,C1518_=_C1522 ,C1519_=_C1520 ,\nC1519_=_C1521 ,C1519_=_C1522 ,C1520_=_C1521 ,C1520_=_C1522 ,C1521_=_C1522 ,C1692_=_C1921 ,\nC1692_=_C2178 ,C1692_=_C2179 ,C1692_=_C2180 ,C1692_=_C2181 ,C1692_=_C2182 ,C1692_=_C2183 ,\nC1692_=_C2184 ,C1692_=_C2185 ,C1692_=_C2187 ,C1692_=_C2188 ,C1692_=_C2189 ,C1692_=_C2190 ,\nC1692_=_C2191 ,C1692_=_C2192 ,C1921_=_C1928 ,C1921_=_C2178 ,C1921_=_C2179 ,C1921_=_C2180 ,\nC1921_=_C2181 ,C1921_=_C2182 ,C1921_=_C2183 ,C1921_=_C2184 ,C1921_=_C2185 ,C1921_=_C2187 ,\nC1921_=_C2188 ,C1921_=_C2189 ,C1921_=_C2190 ,C1921_=_C2191 ,C1921_=_C2192 ,C1928_=_C2301 ,\nC1928_=_C2691 ,C1928_=_C2775 ,C1928_=_C3054 ,C1928_=_C3149 ,C1928_=_C3446 ,C1928_=_C3493 ,\nC1928_=_C3494 ,C1928_=_C3495 ,C2178_=_C2179 ,C2178_=_C2180 ,C2178_=_C2181 ,C2178_=_C2182 ,\nC2178_=_C2183 ,C2178_=_C2184 ,C2178_=_C2185 ,C2178_=_C2187 ,C2178_=_C2188 ,C2178_=_C2189 ,\nC2178_=_C2190 ,C2178_=_C2191 ,C2178_=_C2192 ,C2178_=_C2691 ,C2179_=_C2180 ,C2179_=_C2181 ,\nC2179_=_C2182 ,C2179_=_C2183 ,C2179_=_C2184 ,C2179_=_C2185 ,C2179_=_C2187 ,C2179_=_C2188 ,\nC2179_=_C2189 ,C2179_=_C2190 ,C2179_=_C2191 ,C2179_=_C2192 ,C2179_=_C2775 ,C2180_=_C2181 ,\nC2180_=_C2182 ,C2180_=_C2183 ,C2180_=_C2184 ,C2180_=_C2185 ,C2180_=_C2187 ,C2180_=_C2188 ,\nC2180_=_C2189 ,C2180_=_C2190 ,C2180_=_C2191 ,C2180_=_C2192 ,C2181_=_C2182 ,C2181_=_C2183 ,\nC2181_=_C2184 ,C2181_=_C2185 ,C2181_=_C2187 ,C2181_=_C2188 ,C2181_=_C2189 ,C2181_=_C2190 ,\nC2181_=_C2191 ,C2181_=_C2192 ,C2182_=_C2183 ,C2182_=_C2184 ,C2182_=_C2185 ,C2182_=_C2187 ,\nC2182_=_C2188 ,C2182_=_C2189 ,C2182_=_C2190 ,C2182_=_C2191 ,C2182_=_C2192 ,C2182_=_C3054 ,\nC2183_=_C2184 ,C2183_=_C2185 ,C2183_=_C2187 ,C2183_=_C2188 ,C2183_=_C2189 ,C2183_=_C2190 ,\nC2183_=_C2191 ,C2183_=_C2192 ,C2183_=_C3149 ,C2184_=_C2185 ,C2184_=_C2187 ,C2184_=_C2188 ,\nC2184_=_C2189 ,C2184_=_C2190 ,C2184_=_C2191 ,C2184_=_C2192 ,C2185_=_C2187 ,C2185_=_C2188 ,\nC2185_=_C2189 ,C2185_=_C2190 ,C2185_=_C2191 ,C2185_=_C2192 ,C2187_=_C2188 ,C2187_=_C2189 ,\nC2187_=_C2190 ,C2187_=_C2191 ,C2187_=_C2192 ,C2187_=_C3493 ,C2188_=_C2189 ,C2188_=_C2190 ,\nC2188_=_C2191 ,C2188_=_C2192 ,C2188_=_C3494 ,C2189_=_C2190 ,C2189_=_C2191 ,C2189_=_C2192 ,\nC2190_=_C2191 ,C2190_=_C2192 ,C2191_=_C2192 ,C2191_=_C3495 ,C2301_=_C2691 ,C2301_=_C2775 ,\nC2301_=_C3054 ,C2301_=_C3149 ,C2301_=_C3446 ,C2301_=_C3493 ,C2301_=_C3494 ,C2301_=_C3495 ,\nC2691_=_C2775 ,C2691_=_C3054 ,C2691_=_C3149 ,C2691_=_C3446 ,C2691_=_C3493 ,C2691_=_C3494 ,\nC2691_=_C3495 ,C2775_=_C3054 ,C2775_=_C3149 ,C2775_=_C3446 ,C2775_=_C3493 ,C2775_=_C3494 ,\nC2775_=_C3495 ,C3054_=_C3149 ,C3054_=_C3446 ,C3054_=_C3493 ,C3054_=_C3494 ,C3054_=_C3495 ,\nC3149_=_C3446 ,C3149_=_C3493 ,C3149_=_C3494 ,C3149_=_C3495 ,C3446_=_C3493 ,C3446_=_C3494 ,\nC3446_=_C3495 ,C3493_=_C3494 ,C3493_=_C3495 ,C3494_=_C3495 ,"];226[shape=box, label="id:226 level: 6\n107: C370 C374 C376 C386 C426 \nC439 C783 C973 C1063 C1064 C1065 \nC1067 C1068 C1069 C1070 C1071 C1072 \nC1073 C1074 C1075 C1076 C1077 C1078 \nC1079 C1080 C1081 C1082 C1083 C1084 \nC1085 C1086 C1087 C1088 C1093 C1101 \nC1146 C1165 C1167 C1172 C1188 C1256 \nC1394 C1395 C1396 C1397 C1398 C1399 \nC1400 C1401 C1402 C1403 C1404 C1405 \nC1406 C1407 C1408 C1409 C1410 C1411 \nC1412 C1413 C1414 C1415 C1416 C1417 \nC1444 C1450 C1464 C1465 C1466 C1467 \nC1468 C1469 C1471 C1472 C1473 C1474 \nC1475 C1476 C1477 C1478 C1479 C1480 \nC1481 C1482 C1483 C1512 C1623 C1694 \nC1819 C2137 C2178 C2368 C2619 C2687 \nC2688 C2689 C2690 C2691 C2692 C2693 \nC2694 C2695 C2696 C2697 C2698 C2699 \n1512: C370_=_C374( C370 C374 ) C370_=_C376( C370 C376 ) C370_=_C386( C370 C386 ) C370_=_C426( C370 C426 ) C370_=_C783( C370 C783 ) \nC370_=_C1063( C370 C1063 ) C370_=_C1064( C370 C1064 ) C370_=_C1065( C370 C1065 ) C370_=_C1067( C370 C1067 ) C370_=_C1068( C370 C1068 ) C370_=_C1069( C370 C1069 ) \nC370_=_C1070( C370 C1070 ) C370_=_C1071( C370 C1071 ) C370_=_C1072( C370 C1072 ) C370_=_C1073( C370 C1073 ) C370_=_C1074( C370 C1074 ) C370_=_C1075( C370 C1075 ) \nC370_=_C1076( C370 C1076 ) C370_=_C1077( C370 C1077 ) C370_=_C1078( C370 C1078 ) C370_=_C1079( C370 C1079 ) C370_=_C1080( C370 C1080 ) C370_=_C1081( C370 C1081 ) \nC370_=_C1082( C370 C1082 ) C370_=_C1083( C370 C1083 ) C370_=_C1084( C370 C1084 ) C370_=_C1085( C370 C1085 ) C370_=_C1086( C370 C1086 ) C370_=_C1087( C370 C1087 ) \nC370_=_C1088( C370 C1088 ) C374_=_C376( C374 C376 ) C374_=_C386( C374 C386 ) C374_=_C1146( C374 C1146 ) C374_=_C1165( C374 C1165 ) C374_=_C1188( C374 C1188 ) \nC374_=_C1394( C374 C1394 ) C374_=_C1395( C374 C1395 ) C374_=_C1396( C374 C1396 ) C374_=_C1397( C374 C1397 ) C374_=_C1398( C374 C1398 ) C374_=_C1399( C374 C1399 ) \nC374_=_C1400( C374 C1400 ) C374_=_C1401( C374 C1401 ) C374_=_C1402( C374 C1402 ) C374_=_C1403( C374 C1403 ) C374_=_C1404( C374 C1404 ) C374_=_C1405( C374 C1405 ) \nC374_=_C1406( C374 C1406 ) C374_=_C1407( C374 C1407 ) C374_=_C1408( C374 C1408 ) C374_=_C1409( C374 C1409 ) C374_=_C1410( C374 C1410 ) C374_=_C1411( C374 C1411 ) \nC374_=_C1412( C374 C1412 ) C374_=_C1413( C374 C1413 ) C374_=_C1414( C374 C1414 ) C374_=_C1415( C374 C1415 ) C374_=_C1416( C374 C1416 ) C374_=_C1417( C374 C1417 ) \nC376_=_C386( C376 C386 ) C376_=_C973( C376 C973 ) C376_=_C1067( C376 C1067 ) C376_=_C1093( C376 C1093 ) C376_=_C1167( C376 C1167 ) C376_=_C1256( C376 C1256 ) \nC376_=_C1394( C376 C1394 ) C376_=_C1444( C376 C1444 ) C376_=_C1464( C376 C1464 ) C376_=_C1465( C376 C1465 ) C376_=_C1466( C376 C1466 ) C376_=_C1467( C376 C1467 ) \nC376_=_C1468( C376 C1468 ) C376_=_C1469( C376 C1469 ) C376_=_C1471( C376 C1471 ) C376_=_C1472( C376 C1472 ) C376_=_C1473( C376 C1473 ) C376_=_C1474( C376 C1474 ) \nC376_=_C1475( C376 C1475 ) C376_=_C1476( C376 C1476 ) C376_=_C1477( C376 C1477 ) C376_=_C1478( C376 C1478 ) C376_=_C1479( C376 C1479 ) C376_=_C1480( C376 C1480 ) \nC376_=_C1481( C376 C1481 ) C376_=_C1482( C376 C1482 ) C376_=_C1483( C376 C1483 ) C386_=_C439( C386 C439 ) C386_=_C1101( C386 C1101 ) C386_=_C1172( C386 C1172 ) \nC386_=_C1404( C386 C1404 ) C386_=_C1450( C386 C1450 ) C386_=_C1512( C386 C1512 ) C386_=_C1623( C386 C1623 ) C386_=_C1694( C386 C1694 ) C386_=_C1819( C386 C1819 ) \nC386_=_C2137( C386 C2137 ) C386_=_C2178( C386 C2178 ) C386_=_C2368( C386 C2368 ) C386_=_C2619( C386 C2619 ) C386_=_C2687( C386 C2687 ) C386_=_C2688( C386 C2688 ) \nC386_=_C2689( C386 C2689 ) C386_=_C2690( C386 C2690 ) C386_=_C2691( C386 C2691 ) C386_=_C2692( C386 C2692 ) C386_=_C2693( C386 C2693 ) C386_=_C2694( C386 C2694 ) \nC386_=_C2695( C386 C2695 ) C386_=_C2696( C386 C2696 ) C386_=_C2697( C386 C2697 ) C386_=_C2698( C386 C2698 ) C386_=_C2699( C386 C2699 ) C426_=_C439( C426 C439 ) \nC426_=_C783( C426 C783 ) C426_=_C1063( C426 C1063 ) C426_=_C1064( C426 C1064 ) C426_=_C1065( C426 C1065 ) C426_=_C1067( C426 C1067 ) C426_=_C1068( C426 C1068 ) \nC426_=_C1069( C426 C1069 ) C426_=_C1070( C426 C1070 ) C426_=_C1071( C426 C1071 ) C426_=_C1072( C426 C1072 ) C426_=_C1073( C426 C1073 ) C426_=_C1074( C426 C1074 ) \nC426_=_C1075( C426 C1075 ) C426_=_C1076( C426 C1076 ) C426_=_C1077( C426 C1077 ) C426_=_C1078( C426 C1078 ) C426_=_C1079( C426 C1079 ) C426_=_C1080( C426 C1080 ) \nC426_=_C1081( C426 C1081 ) C426_=_C1082( C426 C1082 ) C426_=_C1083( C426 C1083 ) C426_=_C1084( C426 C1084 ) C426_=_C1085( C426 C1085 ) C426_=_C1086( C426 C1086 ) \nC426_=_C1087( C426 C1087 ) C426_=_C1088( C426 C1088 ) C439_=_C1101( C439 C1101 ) C439_=_C1172( C439 C1172 ) C439_=_C1404( C439 C1404 ) C439_=_C1450( C439 C1450 ) \nC439_=_C1512( C439 C1512 ) C439_=_C1623( C439 C1623 ) C439_=_C1694( C439 C1694 ) C439_=_C1819( C439 C1819 ) C439_=_C2137( C439 C2137 ) C439_=_C2178( C439 C2178 ) \nC439_=_C2368( C439 C2368 ) C439_=_C2619( C439 C2619 ) C439_=_C2687( C439 C2687 ) C439_=_C2688( C439 C2688 ) C439_=_C2689( C439 C2689 ) C439_=_C2690( C439 C2690 ) \nC439_=_C2691( C439 C2691 ) C439_=_C2692( C439 C2692 ) C439_=_C2693( C439 C2693 ) C439_=_C2694( C439 C2694 ) C439_=_C2695( C439 C2695 ) C439_=_C2696( C439 C2696 ) \nC439_=_C2697( C439 C2697 ) C439_=_C2698( C439 C2698 ) C439_=_C2699( C439 C2699 ) C783_=_C1063( C783 C1063 ) C783_=_C1064( C783 C1064 ) C783_=_C1065( C783 C1065 ) \nC783_=_C1067( C783 C1067 ) C783_=_C1068( C783 C1068 ) C783_=_C1069( C783 C1069 ) C783_=_C1070( C783 C1070 ) C783_=_C1071( C783 C1071 ) C783_=_C1072( C783 C1072 ) \nC783_=_C1073( C783 C1073 ) C783_=_C1074( C783 C1074 ) C783_=_C1075( C783 C1075 ) C783_=_C1076( C783 C1076 ) C783_=_C1077( C783 C1077 ) C783_=_C1078( C783 C1078 ) \nC783_=_C1079( C783 C1079 ) C783_=_C1080( C783 C1080 ) C783_=_C1081( C783 C1081 ) C783_=_C1082( C783 C1082 ) C783_=_C1083( C783 C1083 ) C783_=_C1084( C783 C1084 ) \nC783_=_C1085( C783 C1085 ) C783_=_C1086( C783 C1086 ) C783_=_C1087( C783 C1087 ) C783_=_C1088( C783 C1088 ) C973_=_C1067( C973 C1067 ) C973_=_C1093(</w:t>
      </w:r>
    </w:p>
    <w:p>
      <w:pPr>
        <w:pStyle w:val="PreformattedText"/>
        <w:bidi w:val="0"/>
        <w:spacing w:before="0" w:after="0"/>
        <w:jc w:val="left"/>
        <w:rPr/>
      </w:pPr>
      <w:r>
        <w:rPr/>
        <w:t xml:space="preserve"> </w:t>
      </w:r>
      <w:r>
        <w:rPr/>
        <w:t>C973 C1093 ) \nC973_=_C1167( C973 C1167 ) C973_=_C1256( C973 C1256 ) C973_=_C1394( C973 C1394 ) C973_=_C1444( C973 C1444 ) C973_=_C1464( C973 C1464 ) C973_=_C1465( C973 C1465 ) \nC973_=_C1466( C973 C1466 ) C973_=_C1467( C973 C1467 ) C973_=_C1468( C973 C1468 ) C973_=_C1469( C973 C1469 ) C973_=_C1471( C973 C1471 ) C973_=_C1472( C973 C1472 ) \nC973_=_C1473( C973 C1473 ) C973_=_C1474( C973 C1474 ) C973_=_C1475( C973 C1475 ) C973_=_C1476( C973 C1476 ) C973_=_C1477( C973 C1477 ) C973_=_C1478( C973 C1478 ) \nC973_=_C1479( C973 C1479 ) C973_=_C1480( C973 C1480 ) C973_=_C1481( C973 C1481 ) C973_=_C1482( C973 C1482 ) C973_=_C1483( C973 C1483 ) C1063_=_C1064( C1063 C1064 ) \nC1063_=_C1065( C1063 C1065 ) C1063_=_C1067( C1063 C1067 ) C1063_=_C1068( C1063 C1068 ) C1063_=_C1069( C1063 C1069 ) C1063_=_C1070( C1063 C1070 ) C1063_=_C1071( C1063 C1071 ) \nC1063_=_C1072( C1063 C1072 ) C1063_=_C1073( C1063 C1073 ) C1063_=_C1074( C1063 C1074 ) C1063_=_C1075( C1063 C1075 ) C1063_=_C1076( C1063 C1076 ) C1063_=_C1077( C1063 C1077 ) \nC1063_=_C1078( C1063 C1078 ) C1063_=_C1079( C1063 C1079 ) C1063_=_C1080( C1063 C1080 ) C1063_=_C1081( C1063 C1081 ) C1063_=_C1082( C1063 C1082 ) C1063_=_C1083( C1063 C1083 ) \nC1063_=_C1084( C1063 C1084 ) C1063_=_C1085( C1063 C1085 ) C1063_=_C1086( C1063 C1086 ) C1063_=_C1087( C1063 C1087 ) C1063_=_C1088( C1063 C1088 ) C1063_=_C1093( C1063 C1093 ) \nC1063_=_C1101( C1063 C1101 ) C1064_=_C1065( C1064 C1065 ) C1064_=_C1067( C1064 C1067 ) C1064_=_C1068( C1064 C1068 ) C1064_=_C1069( C1064 C1069 ) C1064_=_C1070( C1064 C1070 ) \nC1064_=_C1071( C1064 C1071 ) C1064_=_C1072( C1064 C1072 ) C1064_=_C1073( C1064 C1073 ) C1064_=_C1074( C1064 C1074 ) C1064_=_C1075( C1064 C1075 ) C1064_=_C1076( C1064 C1076 ) \nC1064_=_C1077( C1064 C1077 ) C1064_=_C1078( C1064 C1078 ) C1064_=_C1079( C1064 C1079 ) C1064_=_C1080( C1064 C1080 ) C1064_=_C1081( C1064 C1081 ) C1064_=_C1082( C1064 C1082 ) \nC1064_=_C1083( C1064 C1083 ) C1064_=_C1084( C1064 C1084 ) C1064_=_C1085( C1064 C1085 ) C1064_=_C1086( C1064 C1086 ) C1064_=_C1087( C1064 C1087 ) C1064_=_C1088( C1064 C1088 ) \nC1064_=_C1146( C1064 C1146 ) C1065_=_C1067( C1065 C1067 ) C1065_=_C1068( C1065 C1068 ) C1065_=_C1069( C1065 C1069 ) C1065_=_C1070( C1065 C1070 ) C1065_=_C1071( C1065 C1071 ) \nC1065_=_C1072( C1065 C1072 ) C1065_=_C1073( C1065 C1073 ) C1065_=_C1074( C1065 C1074 ) C1065_=_C1075( C1065 C1075 ) C1065_=_C1076( C1065 C1076 ) C1065_=_C1077( C1065 C1077 ) \nC1065_=_C1078( C1065 C1078 ) C1065_=_C1079( C1065 C1079 ) C1065_=_C1080( C1065 C1080 ) C1065_=_C1081( C1065 C1081 ) C1065_=_C1082( C1065 C1082 ) C1065_=_C1083( C1065 C1083 ) \nC1065_=_C1084( C1065 C1084 ) C1065_=_C1085( C1065 C1085 ) C1065_=_C1086( C1065 C1086 ) C1065_=_C1087( C1065 C1087 ) C1065_=_C1088( C1065 C1088 ) C1067_=_C1068( C1067 C1068 ) \nC1067_=_C1069( C1067 C1069 ) C1067_=_C1070( C1067 C1070 ) C1067_=_C1071( C1067 C1071 ) C1067_=_C1072( C1067 C1072 ) C1067_=_C1073( C1067 C1073 ) C1067_=_C1074( C1067 C1074 ) \nC1067_=_C1075( C1067 C1075 ) C1067_=_C1076( C1067 C1076 ) C1067_=_C1077( C1067 C1077 ) C1067_=_C1078( C1067 C1078 ) C1067_=_C1079( C1067 C1079 ) C1067_=_C1080( C1067 C1080 ) \nC1067_=_C1081( C1067 C1081 ) C1067_=_C1082( C1067 C1082 ) C1067_=_C1083( C1067 C1083 ) C1067_=_C1084( C1067 C1084 ) C1067_=_C1085( C1067 C1085 ) C1067_=_C1086( C1067 C1086 ) \nC1067_=_C1087( C1067 C1087 ) C1067_=_C1088( C1067 C1088 ) C1067_=_C1093( C1067 C1093 ) C1067_=_C1167( C1067 C1167 ) C1067_=_C1256( C1067 C1256 ) C1067_=_C1394( C1067 C1394 ) \nC1067_=_C1444( C1067 C1444 ) C1067_=_C1464( C1067 C1464 ) C1067_=_C1465( C1067 C1465 ) C1067_=_C1466( C1067 C1466 ) C1067_=_C1467( C1067 C1467 ) C1067_=_C1468( C1067 C1468 ) \nC1067_=_C1469( C1067 C1469 ) C1067_=_C1471( C1067 C1471 ) C1067_=_C1472( C1067 C1472 ) C1067_=_C1473( C1067 C1473 ) C1067_=_C1474( C1067 C1474 ) C1067_=_C1475( C1067 C1475 ) \nC1067_=_C1476( C1067 C1476 ) C1067_=_C1477( C1067 C1477 ) C1067_=_C1478( C1067 C1478 ) C1067_=_C1479( C1067 C1479 ) C1067_=_C1480( C1067 C1480 ) C1067_=_C1481( C1067 C1481 ) \nC1067_=_C1482( C1067 C1482 ) C1067_=_C1483( C1067 C1483 ) C1068_=_C1069( C1068 C1069 ) C1068_=_C1070( C1068 C1070 ) C1068_=_C1071( C1068 C1071 ) C1068_=_C1072( C1068 C1072 ) \nC1068_=_C1073( C1068 C1073 ) C1068_=_C1074( C1068 C1074 ) C1068_=_C1075( C1068 C1075 ) C1068_=_C1076( C1068 C1076 ) C1068_=_C1077( C1068 C1077 ) C1068_=_C1078( C1068 C1078 ) \nC1068_=_C1079( C1068 C1079 ) C1068_=_C1080( C1068 C1080 ) C1068_=_C1081( C1068 C1081 ) C1068_=_C1082( C1068 C1082 ) C1068_=_C1083( C1068 C1083 ) C1068_=_C1084( C1068 C1084 ) \nC1068_=_C1085( C1068 C1085 ) C1068_=_C1086( C1068 C1086 ) C1068_=_C1087( C1068 C1087 ) C1068_=_C1088( C1068 C1088 ) C1069_=_C1070( C1069 C1070 ) C1069_=_C1071( C1069 C1071 ) \nC1069_=_C1072( C1069 C1072 ) C1069_=_C1073( C1069 C1073 ) C1069_=_C1074( C1069 C1074 ) C1069_=_C1075( C1069 C1075 ) C1069_=_C1076( C1069 C1076 ) C1069_=_C1077( C1069 C1077 ) \nC1069_=_C1078( C1069 C1078 ) C1069_=_C1079( C1069 C1079 ) C1069_=_C1080( C1069 C1080 ) C1069_=_C1081( C1069 C1081 ) C1069_=_C1082( C1069 C1082 ) C1069_=_C1083( C1069 C1083 ) \nC1069_=_C1084( C1069 C1084 ) C1069_=_C1085( C1069 C1085 ) C1069_=_C1086( C1069 C1086 ) C1069_=_C1087( C1069 C1087 ) C1069_=_C1088( C1069 C1088 ) C1069_=_C1395( C1069 C1395 ) \nC1070_=_C1071( C1070 C1071 ) C1070_=_C1072( C1070 C1072 ) C1070_=_C1073( C1070 C1073 ) C1070_=_C1074( C1070 C1074 ) C1070_=_C1075( C1070 C1075 ) C1070_=_C1076( C1070 C1076 ) \nC1070_=_C1077( C1070 C1077 ) C1070_=_C1078( C1070 C1078 ) C1070_=_C1079( C1070 C1079 ) C1070_=_C1080( C1070 C1080 ) C1070_=_C1081( C1070 C1081 ) C1070_=_C1082( C1070 C1082 ) \nC1070_=_C1083( C1070 C1083 ) C1070_=_C1084( C1070 C1084 ) C1070_=_C1085( C1070 C1085 ) C1070_=_C1086( C1070 C1086 ) C1070_=_C1087( C1070 C1087 ) C1070_=_C1088( C1070 C1088 ) \nC1070_=_C1396( C1070 C1396 ) C1070_=_C1623( C1070 C1623 ) C1071_=_C1072( C1071 C1072 ) C1071_=_C1073( C1071 C1073 ) C1071_=_C1074( C1071 C1074 ) C1071_=_C1075( C1071 C1075 ) \nC1071_=_C1076( C1071 C1076 ) C1071_=_C1077( C1071 C1077 ) C1071_=_C1078( C1071 C1078 ) C1071_=_C1079( C1071 C1079 ) C1071_=_C1080( C1071 C1080 ) C1071_=_C1081( C1071 C1081 ) \nC1071_=_C1082( C1071 C1082 ) C1071_=_C1083( C1071 C1083 ) C1071_=_C1084( C1071 C1084 ) C1071_=_C1085( C1071 C1085 ) C1071_=_C1086( C1071 C1086 ) C1071_=_C1087( C1071 C1087 ) \nC1071_=_C1088( C1071 C1088 ) C1071_=_C1397( C1071 C1397 ) C1071_=_C1465( C1071 C1465 ) C1072_=_C1073( C1072 C1073 ) C1072_=_C1074( C1072 C1074 ) C1072_=_C1075( C1072 C1075 ) \nC1072_=_C1076( C1072 C1076 ) C1072_=_C1077( C1072 C1077 ) C1072_=_C1078( C1072 C1078 ) C1072_=_C1079( C1072 C1079 ) C1072_=_C1080( C1072 C1080 ) C1072_=_C1081( C1072 C1081 ) \nC1072_=_C1082( C1072 C1082 ) C1072_=_C1083( C1072 C1083 ) C1072_=_C1084( C1072 C1084 ) C1072_=_C1085( C1072 C1085 ) C1072_=_C1086( C1072 C1086 ) C1072_=_C1087( C1072 C1087 ) \nC1072_=_C1088( C1072 C1088 ) C1072_=_C1398( C1072 C1398 ) C1072_=_C1466( C1072 C1466 ) C1073_=_C1074( C1073 C1074 ) C1073_=_C1075( C1073 C1075 ) C1073_=_C1076( C1073 C1076 ) \nC1073_=_C1077( C1073 C1077 ) C1073_=_C1078( C1073 C1078 ) C1073_=_C1079( C1073 C1079 ) C1073_=_C1080( C1073 C1080 ) C1073_=_C1081( C1073 C1081 ) C1073_=_C1082( C1073 C1082 ) \nC1073_=_C1083( C1073 C1083 ) C1073_=_C1084( C1073 C1084 ) C1073_=_C1085( C1073 C1085 ) C1073_=_C1086( C1073 C1086 ) C1073_=_C1087( C1073 C1087 ) C1073_=_C1088( C1073 C1088 ) \nC1074_=_C1075( C1074 C1075 ) C1074_=_C1076( C1074 C1076 ) C1074_=_C1077( C1074 C1077 ) C1074_=_C1078( C1074 C1078 ) C1074_=_C1079( C1074 C1079 ) C1074_=_C1080( C1074 C1080 ) \nC1074_=_C1081( C1074 C1081 ) C1074_=_C1082( C1074 C1082 ) C1074_=_C1083( C1074 C1083 ) C1074_=_C1084( C1074 C1084 ) C1074_=_C1085( C1074 C1085 ) C1074_=_C1086( C1074 C1086 ) \nC1074_=_C1087( C1074 C1087 ) C1074_=_C1088( C1074 C1088 ) C1074_=_C1399( C1074 C1399 ) C1074_=_C1467( C1074 C1467 ) C1075_=_C1076( C1075 C1076 ) C1075_=_C1077( C1075 C1077 ) \nC1075_=_C1078( C1075 C1078 ) C1075_=_C1079( C1075 C1079 ) C1075_=_C1080( C1075 C1080 ) C1075_=_C1081( C1075 C1081 ) C1075_=_C1082( C1075 C1082 ) C1075_=_C1083( C1075 C1083 ) \nC1075_=_C1084( C1075 C1084 ) C1075_=_C1085( C1075 C1085 ) C1075_=_C1086( C1075 C1086 ) C1075_=_C1087( C1075 C1087 ) C1075_=_C1088( C1075 C1088 ) C1076_=_C1077( C1076 C1077 ) \nC1076_=_C1078( C1076 C1078 ) C1076_=_C1079( C1076 C1079 ) C1076_=_C1080( C1076 C1080 ) C1076_=_C1081( C1076 C1081 ) C1076_=_C1082( C1076 C1082 ) C1076_=_C1083( C1076 C1083 ) \nC1076_=_C1084( C1076 C1084 ) C1076_=_C1085( C1076 C1085 ) C1076_=_C1086( C1076 C1086 ) C1076_=_C1087( C1076 C1087 ) C1076_=_C1088( C1076 C1088 ) C1077_=_C1078( C1077 C1078 ) \nC1077_=_C1079( C1077 C1079 ) C1077_=_C1080( C1077 C1080 ) C1077_=_C1081( C1077 C1081 ) C1077_=_C1082( C1077 C1082 ) C1077_=_C1083( C1077 C1083 ) C1077_=_C1084( C1077 C1084 ) \nC1077_=_C1085( C1077 C1085 ) C1077_=_C1086( C1077 C1086 ) C1077_=_C1087( C1077 C1087 ) C1077_=_C1088( C1077 C1088 ) C1077_=_C1401( C1077 C1401 ) C1077_=_C1469( C1077 C1469 ) \nC1078_=_C1079( C1078 C1079 ) C1078_=_C1080( C1078 C1080 ) C1078_=_C1081( C1078 C1081 ) C1078_=_C1082( C1078 C1082 ) C1078_=_C1083( C1078 C1083 ) C1078_=_C1084( C1078 C1084 ) \nC1078_=_C1085( C1078 C1085 ) C1078_=_C1086( C1078 C1086 ) C1078_=_C1087( C1078 C1087 ) C1078_=_C1088( C1078 C1088 ) C1079_=_C1080( C1079 C1080 ) C1079_=_C1081( C1079 C1081 ) \nC1079_=_C1082( C1079 C1082 ) C1079_=_C1083( C1079 C1083 ) C1079_=_C1084( C1079 C1084 ) C1079_=_C1085( C1079 C1085 ) C1079_=_C1086( C1079 C1086 ) C1079_=_C1087( C1079 C1087 ) \nC1079_=_C1088( C1079 C1088 ) C1079_=_C1406( C1079 C1406 ) C1079_=_C1474( C1079 C1474 ) C1080_=_C1081( C1080 C1081 ) C1080_=_C1082( C1080 C1082 ) C1080_=_C1083( C1080 C1083 ) \nC1080_=_C1084( C1080 C1084 ) C1080_=_C1085( C1080 C1085 ) C1080_=_C1086( C1080 C1086 ) C1080_=_C1087( C1080 C1087 ) C1080_=_C1088( C1080 C1088 ) C1081_=_C1082( C1081 C1082 ) \nC1081_=_C1083( C1081 C1083 ) C1081_=_C1084( C1081 C1084 ) C1081_=_C1085( C1081</w:t>
      </w:r>
    </w:p>
    <w:p>
      <w:pPr>
        <w:pStyle w:val="PreformattedText"/>
        <w:bidi w:val="0"/>
        <w:spacing w:before="0" w:after="0"/>
        <w:jc w:val="left"/>
        <w:rPr/>
      </w:pPr>
      <w:r>
        <w:rPr/>
        <w:t xml:space="preserve"> </w:t>
      </w:r>
      <w:r>
        <w:rPr/>
        <w:t>C1085 ) C1081_=_C1086( C1081 C1086 ) C1081_=_C1087( C1081 C1087 ) C1081_=_C1088( C1081 C1088 ) \nC1081_=_C1408( C1081 C1408 ) C1081_=_C1477( C1081 C1477 ) C1082_=_C1083( C1082 C1083 ) C1082_=_C1084( C1082 C1084 ) C1082_=_C1085( C1082 C1085 ) C1082_=_C1086( C1082 C1086 ) \nC1082_=_C1087( C1082 C1087 ) C1082_=_C1088( C1082 C1088 ) C1083_=_C1084( C1083 C1084 ) C1083_=_C1085( C1083 C1085 ) C1083_=_C1086( C1083 C1086 ) C1083_=_C1087( C1083 C1087 ) \nC1083_=_C1088( C1083 C1088 ) C1084_=_C1085( C1084 C1085 ) C1084_=_C1086( C1084 C1086 ) C1084_=_C1087( C1084 C1087 ) C1084_=_C1088( C1084 C1088 ) C1085_=_C1086( C1085 C1086 ) \nC1085_=_C1087( C1085 C1087 ) C1085_=_C1088( C1085 C1088 ) C1085_=_C1412( C1085 C1412 ) C1086_=_C1087( C1086 C1087 ) C1086_=_C1088( C1086 C1088 ) C1086_=_C1416( C1086 C1416 ) \nC1086_=_C1481( C1086 C1481 ) C1087_=_C1088( C1087 C1088 ) C1093_=_C1101( C1093 C1101 ) C1093_=_C1167( C1093 C1167 ) C1093_=_C1256( C1093 C1256 ) C1093_=_C1394( C1093 C1394 ) \nC1093_=_C1444( C1093 C1444 ) C1093_=_C1464( C1093 C1464 ) C1093_=_C1465( C1093 C1465 ) C1093_=_C1466( C1093 C1466 ) C1093_=_C1467( C1093 C1467 ) C1093_=_C1468( C1093 C1468 ) \nC1093_=_C1469( C1093 C1469 ) C1093_=_C1471( C1093 C1471 ) C1093_=_C1472( C1093 C1472 ) C1093_=_C1473( C1093 C1473 ) C1093_=_C1474( C1093 C1474 ) C1093_=_C1475( C1093 C1475 ) \nC1093_=_C1476( C1093 C1476 ) C1093_=_C1477( C1093 C1477 ) C1093_=_C1478( C1093 C1478 ) C1093_=_C1479( C1093 C1479 ) C1093_=_C1480( C1093 C1480 ) C1093_=_C1481( C1093 C1481 ) \nC1093_=_C1482( C1093 C1482 ) C1093_=_C1483( C1093 C1483 ) C1101_=_C1172( C1101 C1172 ) C1101_=_C1404( C1101 C1404 ) C1101_=_C1450( C1101 C1450 ) C1101_=_C1512( C1101 C1512 ) \nC1101_=_C1623( C1101 C1623 ) C1101_=_C1694( C1101 C1694 ) C1101_=_C1819( C1101 C1819 ) C1101_=_C2137( C1101 C2137 ) C1101_=_C2178( C1101 C2178 ) C1101_=_C2368( C1101 C2368 ) \nC1101_=_C2619( C1101 C2619 ) C1101_=_C2687( C1101 C2687 ) C1101_=_C2688( C1101 C2688 ) C1101_=_C2689( C1101 C2689 ) C1101_=_C2690( C1101 C2690 ) C1101_=_C2691( C1101 C2691 ) \nC1101_=_C2692( C1101 C2692 ) C1101_=_C2693( C1101 C2693 ) C1101_=_C2694( C1101 C2694 ) C1101_=_C2695( C1101 C2695 ) C1101_=_C2696( C1101 C2696 ) C1101_=_C2697( C1101 C2697 ) \nC1101_=_C2698( C1101 C2698 ) C1101_=_C2699( C1101 C2699 ) C1146_=_C1165( C1146 C1165 ) C1146_=_C1188( C1146 C1188 ) C1146_=_C1394( C1146 C1394 ) C1146_=_C1395( C1146 C1395 ) \nC1146_=_C1396( C1146 C1396 ) C1146_=_C1397( C1146 C1397 ) C1146_=_C1398( C1146 C1398 ) C1146_=_C1399( C1146 C1399 ) C1146_=_C1400( C1146 C1400 ) C1146_=_C1401( C1146 C1401 ) \nC1146_=_C1402( C1146 C1402 ) C1146_=_C1403( C1146 C1403 ) C1146_=_C1404( C1146 C1404 ) C1146_=_C1405( C1146 C1405 ) C1146_=_C1406( C1146 C1406 ) C1146_=_C1407( C1146 C1407 ) \nC1146_=_C1408( C1146 C1408 ) C1146_=_C1409( C1146 C1409 ) C1146_=_C1410( C1146 C1410 ) C1146_=_C1411( C1146 C1411 ) C1146_=_C1412( C1146 C1412 ) C1146_=_C1413( C1146 C1413 ) \nC1146_=_C1414( C1146 C1414 ) C1146_=_C1415( C1146 C1415 ) C1146_=_C1416( C1146 C1416 ) C1146_=_C1417( C1146 C1417 ) C1165_=_C1167( C1165 C1167 ) C1165_=_C1172( C1165 C1172 ) \nC1165_=_C1188( C1165 C1188 ) C1165_=_C1394( C1165 C1394 ) C1165_=_C1395( C1165 C1395 ) C1165_=_C1396( C1165 C1396 ) C1165_=_C1397( C1165 C1397 ) C1165_=_C1398( C1165 C1398 ) \nC1165_=_C1399( C1165 C1399 ) C1165_=_C1400( C1165 C1400 ) C1165_=_C1401( C1165 C1401 ) C1165_=_C1402( C1165 C1402 ) C1165_=_C1403( C1165 C1403 ) C1165_=_C1404( C1165 C1404 ) \nC1165_=_C1405( C1165 C1405 ) C1165_=_C1406( C1165 C1406 ) C1165_=_C1407( C1165 C1407 ) C1165_=_C1408( C1165 C1408 ) C1165_=_C1409( C1165 C1409 ) C1165_=_C1410( C1165 C1410 ) \nC1165_=_C1411( C1165 C1411 ) C1165_=_C1412( C1165 C1412 ) C1165_=_C1413( C1165 C1413 ) C1165_=_C1414( C1165 C1414 ) C1165_=_C1415( C1165 C1415 ) C1165_=_C1416( C1165 C1416 ) \nC1165_=_C1417( C1165 C1417 ) C1167_=_C1172( C1167 C1172 ) C1167_=_C1256( C1167 C1256 ) C1167_=_C1394( C1167 C1394 ) C1167_=_C1444( C1167 C1444 ) C1167_=_C1464( C1167 C1464 ) \nC1167_=_C1465( C1167 C1465 ) C1167_=_C1466( C1167 C1466 ) C1167_=_C1467( C1167 C1467 ) C1167_=_C1468( C1167 C1468 ) C1167_=_C1469( C1167 C1469 ) C1167_=_C1471( C1167 C1471 ) \nC1167_=_C1472( C1167 C1472 ) C1167_=_C1473( C1167 C1473 ) C1167_=_C1474( C1167 C1474 ) C1167_=_C1475( C1167 C1475 ) C1167_=_C1476( C1167 C1476 ) C1167_=_C1477( C1167 C1477 ) \nC1167_=_C1478( C1167 C1478 ) C1167_=_C1479( C1167 C1479 ) C1167_=_C1480( C1167 C1480 ) C1167_=_C1481( C1167 C1481 ) C1167_=_C1482( C1167 C1482 ) C1167_=_C1483( C1167 C1483 ) \nC1172_=_C1404( C1172 C1404 ) C1172_=_C1450( C1172 C1450 ) C1172_=_C1512( C1172 C1512 ) C1172_=_C1623( C1172 C1623 ) C1172_=_C1694( C1172 C1694 ) C1172_=_C1819( C1172 C1819 ) \nC1172_=_C2137( C1172 C2137 ) C1172_=_C2178( C1172 C2178 ) C1172_=_C2368( C1172 C2368 ) C1172_=_C2619( C1172 C2619 ) C1172_=_C2687( C1172 C2687 ) C1172_=_C2688( C1172 C2688 ) \nC1172_=_C2689( C1172 C2689 ) C1172_=_C2690( C1172 C2690 ) C1172_=_C2691( C1172 C2691 ) C1172_=_C2692( C1172 C2692 ) C1172_=_C2693( C1172 C2693 ) C1172_=_C2694( C1172 C2694 ) \nC1172_=_C2695( C1172 C2695 ) C1172_=_C2696( C1172 C2696 ) C1172_=_C2697( C1172 C2697 ) C1172_=_C2698( C1172 C2698 ) C1172_=_C2699( C1172 C2699 ) C1188_=_C1394( C1188 C1394 ) \nC1188_=_C1395( C1188 C1395 ) C1188_=_C1396( C1188 C1396 ) C1188_=_C1397( C1188 C1397 ) C1188_=_C1398( C1188 C1398 ) C1188_=_C1399( C1188 C1399 ) C1188_=_C1400( C1188 C1400 ) \nC1188_=_C1401( C1188 C1401 ) C1188_=_C1402( C1188 C1402 ) C1188_=_C1403( C1188 C1403 ) C1188_=_C1404( C1188 C1404 ) C1188_=_C1405( C1188 C1405 ) C1188_=_C1406( C1188 C1406 ) \nC1188_=_C1407( C1188 C1407 ) C1188_=_C1408( C1188 C1408 ) C1188_=_C1409( C1188 C1409 ) C1188_=_C1410( C1188 C1410 ) C1188_=_C1411( C1188 C1411 ) C1188_=_C1412( C1188 C1412 ) \nC1188_=_C1413( C1188 C1413 ) C1188_=_C1414( C1188 C1414 ) C1188_=_C1415( C1188 C1415 ) C1188_=_C1416( C1188 C1416 ) C1188_=_C1417( C1188 C1417 ) C1256_=_C1394( C1256 C1394 ) \nC1256_=_C1444( C1256 C1444 ) C1256_=_C1464( C1256 C1464 ) C1256_=_C1465( C1256 C1465 ) C1256_=_C1466( C1256 C1466 ) C1256_=_C1467( C1256 C1467 ) C1256_=_C1468( C1256 C1468 ) \nC1256_=_C1469( C1256 C1469 ) C1256_=_C1471( C1256 C1471 ) C1256_=_C1472( C1256 C1472 ) C1256_=_C1473( C1256 C1473 ) C1256_=_C1474( C1256 C1474 ) C1256_=_C1475( C1256 C1475 ) \nC1256_=_C1476( C1256 C1476 ) C1256_=_C1477( C1256 C1477 ) C1256_=_C1478( C1256 C1478 ) C1256_=_C1479( C1256 C1479 ) C1256_=_C1480( C1256 C1480 ) C1256_=_C1481( C1256 C1481 ) \nC1256_=_C1482( C1256 C1482 ) C1256_=_C1483( C1256 C1483 ) C1394_=_C1395( C1394 C1395 ) C1394_=_C1396( C1394 C1396 ) C1394_=_C1397( C1394 C1397 ) C1394_=_C1398( C1394 C1398 ) \nC1394_=_C1399( C1394 C1399 ) C1394_=_C1400( C1394 C1400 ) C1394_=_C1401( C1394 C1401 ) C1394_=_C1402( C1394 C1402 ) C1394_=_C1403( C1394 C1403 ) C1394_=_C1404( C1394 C1404 ) \nC1394_=_C1405( C1394 C1405 ) C1394_=_C1406( C1394 C1406 ) C1394_=_C1407( C1394 C1407 ) C1394_=_C1408( C1394 C1408 ) C1394_=_C1409( C1394 C1409 ) C1394_=_C1410( C1394 C1410 ) \nC1394_=_C1411( C1394 C1411 ) C1394_=_C1412( C1394 C1412 ) C1394_=_C1413( C1394 C1413 ) C1394_=_C1414( C1394 C1414 ) C1394_=_C1415( C1394 C1415 ) C1394_=_C1416( C1394 C1416 ) \nC1394_=_C1417( C1394 C1417 ) C1394_=_C1444( C1394 C1444 ) C1394_=_C1464( C1394 C1464 ) C1394_=_C1465( C1394 C1465 ) C1394_=_C1466( C1394 C1466 ) C1394_=_C1467( C1394 C1467 ) \nC1394_=_C1468( C1394 C1468 ) C1394_=_C1469( C1394 C1469 ) C1394_=_C1471( C1394 C1471 ) C1394_=_C1472( C1394 C1472 ) C1394_=_C1473( C1394 C1473 ) C1394_=_C1474( C1394 C1474 ) \nC1394_=_C1475( C1394 C1475 ) C1394_=_C1476( C1394 C1476 ) C1394_=_C1477( C1394 C1477 ) C1394_=_C1478( C1394 C1478 ) C1394_=_C1479( C1394 C1479 ) C1394_=_C1480( C1394 C1480 ) \nC1394_=_C1481( C1394 C1481 ) C1394_=_C1482( C1394 C1482 ) C1394_=_C1483( C1394 C1483 ) C1395_=_C1396( C1395 C1396 ) C1395_=_C1397( C1395 C1397 ) C1395_=_C1398( C1395 C1398 ) \nC1395_=_C1399( C1395 C1399 ) C1395_=_C1400( C1395 C1400 ) C1395_=_C1401( C1395 C1401 ) C1395_=_C1402( C1395 C1402 ) C1395_=_C1403( C1395 C1403 ) C1395_=_C1404( C1395 C1404 ) \nC1395_=_C1405( C1395 C1405 ) C1395_=_C1406( C1395 C1406 ) C1395_=_C1407( C1395 C1407 ) C1395_=_C1408( C1395 C1408 ) C1395_=_C1409( C1395 C1409 ) C1395_=_C1410( C1395 C1410 ) \nC1395_=_C1411( C1395 C1411 ) C1395_=_C1412( C1395 C1412 ) C1395_=_C1413( C1395 C1413 ) C1395_=_C1414( C1395 C1414 ) C1395_=_C1415( C1395 C1415 ) C1395_=_C1416( C1395 C1416 ) \nC1395_=_C1417( C1395 C1417 ) C1396_=_C1397( C1396 C1397 ) C1396_=_C1398( C1396 C1398 ) C1396_=_C1399( C1396 C1399 ) C1396_=_C1400( C1396 C1400 ) C1396_=_C1401( C1396 C1401 ) \nC1396_=_C1402( C1396 C1402 ) C1396_=_C1403( C1396 C1403 ) C1396_=_C1404( C1396 C1404 ) C1396_=_C1405( C1396 C1405 ) C1396_=_C1406( C1396 C1406 ) C1396_=_C1407( C1396 C1407 ) \nC1396_=_C1408( C1396 C1408 ) C1396_=_C1409( C1396 C1409 ) C1396_=_C1410( C1396 C1410 ) C1396_=_C1411( C1396 C1411 ) C1396_=_C1412( C1396 C1412 ) C1396_=_C1413( C1396 C1413 ) \nC1396_=_C1414( C1396 C1414 ) C1396_=_C1415( C1396 C1415 ) C1396_=_C1416( C1396 C1416 ) C1396_=_C1417( C1396 C1417 ) C1396_=_C1623( C1396 C1623 ) C1397_=_C1398( C1397 C1398 ) \nC1397_=_C1399( C1397 C1399 ) C1397_=_C1400( C1397 C1400 ) C1397_=_C1401( C1397 C1401 ) C1397_=_C1402( C1397 C1402 ) C1397_=_C1403( C1397 C1403 ) C1397_=_C1404( C1397 C1404 ) \nC1397_=_C1405( C1397 C1405 ) C1397_=_C1406( C1397 C1406 ) C1397_=_C1407( C1397 C1407 ) C1397_=_C1408( C1397 C1408 ) C1397_=_C1409( C1397 C1409 ) C1397_=_C1410( C1397 C1410 ) \nC1397_=_C1411( C1397 C1411 ) C1397_=_C1412( C1397 C1412 ) C1397_=_C1413( C1397 C1413 ) C1397_=_C1414( C1397 C1414 ) C1397_=_C1415( C1397 C1415 ) C1397_=_C1416( C1397 C1416 ) \nC1397_=_C1417( C1397 C1417 ) C1397_=_C1465( C1397 C1465 ) C1398_=_C1399( C1398 C1399 ) C1398_=_C1400( C1398 C1400 ) C1398_=_C1401( C1398 C1401 ) C1398_=_C1402( C1398 C1402 ) \nC1398_=_C1403( C1398 C1403 ) C1398_=_C1404( C1398 C1404 ) C1398_=_C1405( C1398 C1405 ) C1398_=_C1406( C1398 C1406 ) C1398_=_C1407(</w:t>
      </w:r>
    </w:p>
    <w:p>
      <w:pPr>
        <w:pStyle w:val="PreformattedText"/>
        <w:bidi w:val="0"/>
        <w:spacing w:before="0" w:after="0"/>
        <w:jc w:val="left"/>
        <w:rPr/>
      </w:pPr>
      <w:r>
        <w:rPr/>
        <w:t xml:space="preserve"> </w:t>
      </w:r>
      <w:r>
        <w:rPr/>
        <w:t>C1398 C1407 ) C1398_=_C1408( C1398 C1408 ) \nC1398_=_C1409( C1398 C1409 ) C1398_=_C1410( C1398 C1410 ) C1398_=_C1411( C1398 C1411 ) C1398_=_C1412( C1398 C1412 ) C1398_=_C1413( C1398 C1413 ) C1398_=_C1414( C1398 C1414 ) \nC1398_=_C1415( C1398 C1415 ) C1398_=_C1416( C1398 C1416 ) C1398_=_C1417( C1398 C1417 ) C1398_=_C1466( C1398 C1466 ) C1399_=_C1400( C1399 C1400 ) C1399_=_C1401( C1399 C1401 ) \nC1399_=_C1402( C1399 C1402 ) C1399_=_C1403( C1399 C1403 ) C1399_=_C1404( C1399 C1404 ) C1399_=_C1405( C1399 C1405 ) C1399_=_C1406( C1399 C1406 ) C1399_=_C1407( C1399 C1407 ) \nC1399_=_C1408( C1399 C1408 ) C1399_=_C1409( C1399 C1409 ) C1399_=_C1410( C1399 C1410 ) C1399_=_C1411( C1399 C1411 ) C1399_=_C1412( C1399 C1412 ) C1399_=_C1413( C1399 C1413 ) \nC1399_=_C1414( C1399 C1414 ) C1399_=_C1415( C1399 C1415 ) C1399_=_C1416( C1399 C1416 ) C1399_=_C1417( C1399 C1417 ) C1399_=_C1467( C1399 C1467 ) C1400_=_C1401( C1400 C1401 ) \nC1400_=_C1402( C1400 C1402 ) C1400_=_C1403( C1400 C1403 ) C1400_=_C1404( C1400 C1404 ) C1400_=_C1405( C1400 C1405 ) C1400_=_C1406( C1400 C1406 ) C1400_=_C1407( C1400 C1407 ) \nC1400_=_C1408( C1400 C1408 ) C1400_=_C1409( C1400 C1409 ) C1400_=_C1410( C1400 C1410 ) C1400_=_C1411( C1400 C1411 ) C1400_=_C1412( C1400 C1412 ) C1400_=_C1413( C1400 C1413 ) \nC1400_=_C1414( C1400 C1414 ) C1400_=_C1415( C1400 C1415 ) C1400_=_C1416( C1400 C1416 ) C1400_=_C1417( C1400 C1417 ) C1400_=_C2368( C1400 C2368 ) C1401_=_C1402( C1401 C1402 ) \nC1401_=_C1403( C1401 C1403 ) C1401_=_C1404( C1401 C1404 ) C1401_=_C1405( C1401 C1405 ) C1401_=_C1406( C1401 C1406 ) C1401_=_C1407( C1401 C1407 ) C1401_=_C1408( C1401 C1408 ) \nC1401_=_C1409( C1401 C1409 ) C1401_=_C1410( C1401 C1410 ) C1401_=_C1411( C1401 C1411 ) C1401_=_C1412( C1401 C1412 ) C1401_=_C1413( C1401 C1413 ) C1401_=_C1414( C1401 C1414 ) \nC1401_=_C1415( C1401 C1415 ) C1401_=_C1416( C1401 C1416 ) C1401_=_C1417( C1401 C1417 ) C1401_=_C1469( C1401 C1469 ) C1402_=_C1403( C1402 C1403 ) C1402_=_C1404( C1402 C1404 ) \nC1402_=_C1405( C1402 C1405 ) C1402_=_C1406( C1402 C1406 ) C1402_=_C1407( C1402 C1407 ) C1402_=_C1408( C1402 C1408 ) C1402_=_C1409( C1402 C1409 ) C1402_=_C1410( C1402 C1410 ) \nC1402_=_C1411( C1402 C1411 ) C1402_=_C1412( C1402 C1412 ) C1402_=_C1413( C1402 C1413 ) C1402_=_C1414( C1402 C1414 ) C1402_=_C1415( C1402 C1415 ) C1402_=_C1416( C1402 C1416 ) \nC1402_=_C1417( C1402 C1417 ) C1403_=_C1404( C1403 C1404 ) C1403_=_C1405( C1403 C1405 ) C1403_=_C1406( C1403 C1406 ) C1403_=_C1407( C1403 C1407 ) C1403_=_C1408( C1403 C1408 ) \nC1403_=_C1409( C1403 C1409 ) C1403_=_C1410( C1403 C1410 ) C1403_=_C1411( C1403 C1411 ) C1403_=_C1412( C1403 C1412 ) C1403_=_C1413( C1403 C1413 ) C1403_=_C1414( C1403 C1414 ) \nC1403_=_C1415( C1403 C1415 ) C1403_=_C1416( C1403 C1416 ) C1403_=_C1417( C1403 C1417 ) C1403_=_C2619( C1403 C2619 ) C1404_=_C1405( C1404 C1405 ) C1404_=_C1406( C1404 C1406 ) \nC1404_=_C1407( C1404 C1407 ) C1404_=_C1408( C1404 C1408 ) C1404_=_C1409( C1404 C1409 ) C1404_=_C1410( C1404 C1410 ) C1404_=_C1411( C1404 C1411 ) C1404_=_C1412( C1404 C1412 ) \nC1404_=_C1413( C1404 C1413 ) C1404_=_C1414( C1404 C1414 ) C1404_=_C1415( C1404 C1415 ) C1404_=_C1416( C1404 C1416 ) C1404_=_C1417( C1404 C1417 ) C1404_=_C1450( C1404 C1450 ) \nC1404_=_C1512( C1404 C1512 ) C1404_=_C1623( C1404 C1623 ) C1404_=_C1694( C1404 C1694 ) C1404_=_C1819( C1404 C1819 ) C1404_=_C2137( C1404 C2137 ) C1404_=_C2178( C1404 C2178 ) \nC1404_=_C2368( C1404 C2368 ) C1404_=_C2619( C1404 C2619 ) C1404_=_C2687( C1404 C2687 ) C1404_=_C2688( C1404 C2688 ) C1404_=_C2689( C1404 C2689 ) C1404_=_C2690( C1404 C2690 ) \nC1404_=_C2691( C1404 C2691 ) C1404_=_C2692( C1404 C2692 ) C1404_=_C2693( C1404 C2693 ) C1404_=_C2694( C1404 C2694 ) C1404_=_C2695( C1404 C2695 ) C1404_=_C2696( C1404 C2696 ) \nC1404_=_C2697( C1404 C2697 ) C1404_=_C2698( C1404 C2698 ) C1404_=_C2699( C1404 C2699 ) C1405_=_C1406( C1405 C1406 ) C1405_=_C1407( C1405 C1407 ) C1405_=_C1408( C1405 C1408 ) \nC1405_=_C1409( C1405 C1409 ) C1405_=_C1410( C1405 C1410 ) C1405_=_C1411( C1405 C1411 ) C1405_=_C1412( C1405 C1412 ) C1405_=_C1413( C1405 C1413 ) C1405_=_C1414( C1405 C1414 ) \nC1405_=_C1415( C1405 C1415 ) C1405_=_C1416( C1405 C1416 ) C1405_=_C1417( C1405 C1417 ) C1405_=_C2688( C1405 C2688 ) C1406_=_C1407( C1406 C1407 ) C1406_=_C1408( C1406 C1408 ) \nC1406_=_C1409( C1406 C1409 ) C1406_=_C1410( C1406 C1410 ) C1406_=_C1411( C1406 C1411 ) C1406_=_C1412( C1406 C1412 ) C1406_=_C1413( C1406 C1413 ) C1406_=_C1414( C1406 C1414 ) \nC1406_=_C1415( C1406 C1415 ) C1406_=_C1416( C1406 C1416 ) C1406_=_C1417( C1406 C1417 ) C1406_=_C1474( C1406 C1474 ) C1407_=_C1408( C1407 C1408 ) C1407_=_C1409( C1407 C1409 ) \nC1407_=_C1410( C1407 C1410 ) C1407_=_C1411( C1407 C1411 ) C1407_=_C1412( C1407 C1412 ) C1407_=_C1413( C1407 C1413 ) C1407_=_C1414( C1407 C1414 ) C1407_=_C1415( C1407 C1415 ) \nC1407_=_C1416( C1407 C1416 ) C1407_=_C1417( C1407 C1417 ) C1408_=_C1409( C1408 C1409 ) C1408_=_C1410( C1408 C1410 ) C1408_=_C1411( C1408 C1411 ) C1408_=_C1412( C1408 C1412 ) \nC1408_=_C1413( C1408 C1413 ) C1408_=_C1414( C1408 C1414 ) C1408_=_C1415( C1408 C1415 ) C1408_=_C1416( C1408 C1416 ) C1408_=_C1417( C1408 C1417 ) C1408_=_C1477( C1408 C1477 ) \nC1409_=_C1410( C1409 C1410 ) C1409_=_C1411( C1409 C1411 ) C1409_=_C1412( C1409 C1412 ) C1409_=_C1413( C1409 C1413 ) C1409_=_C1414( C1409 C1414 ) C1409_=_C1415( C1409 C1415 ) \nC1409_=_C1416( C1409 C1416 ) C1409_=_C1417( C1409 C1417 ) C1409_=_C2693( C1409 C2693 ) C1410_=_C1411( C1410 C1411 ) C1410_=_C1412( C1410 C1412 ) C1410_=_C1413( C1410 C1413 ) \nC1410_=_C1414( C1410 C1414 ) C1410_=_C1415( C1410 C1415 ) C1410_=_C1416( C1410 C1416 ) C1410_=_C1417( C1410 C1417 ) C1410_=_C2694( C1410 C2694 ) C1411_=_C1412( C1411 C1412 ) \nC1411_=_C1413( C1411 C1413 ) C1411_=_C1414( C1411 C1414 ) C1411_=_C1415( C1411 C1415 ) C1411_=_C1416( C1411 C1416 ) C1411_=_C1417( C1411 C1417 ) C1411_=_C2696( C1411 C2696 ) \nC1412_=_C1413( C1412 C1413 ) C1412_=_C1414( C1412 C1414 ) C1412_=_C1415( C1412 C1415 ) C1412_=_C1416( C1412 C1416 ) C1412_=_C1417( C1412 C1417 ) C1413_=_C1414( C1413 C1414 ) \nC1413_=_C1415( C1413 C1415 ) C1413_=_C1416( C1413 C1416 ) C1413_=_C1417( C1413 C1417 ) C1413_=_C2697( C1413 C2697 ) C1414_=_C1415( C1414 C1415 ) C1414_=_C1416( C1414 C1416 ) \nC1414_=_C1417( C1414 C1417 ) C1414_=_C2698( C1414 C2698 ) C1415_=_C1416( C1415 C1416 ) C1415_=_C1417( C1415 C1417 ) C1415_=_C2699( C1415 C2699 ) C1416_=_C1417( C1416 C1417 ) \nC1416_=_C1481( C1416 C1481 ) C1444_=_C1450( C1444 C1450 ) C1444_=_C1464( C1444 C1464 ) C1444_=_C1465( C1444 C1465 ) C1444_=_C1466( C1444 C1466 ) C1444_=_C1467( C1444 C1467 ) \nC1444_=_C1468( C1444 C1468 ) C1444_=_C1469( C1444 C1469 ) C1444_=_C1471( C1444 C1471 ) C1444_=_C1472( C1444 C1472 ) C1444_=_C1473( C1444 C1473 ) C1444_=_C1474( C1444 C1474 ) \nC1444_=_C1475( C1444 C1475 ) C1444_=_C1476( C1444 C1476 ) C1444_=_C1477( C1444 C1477 ) C1444_=_C1478( C1444 C1478 ) C1444_=_C1479( C1444 C1479 ) C1444_=_C1480( C1444 C1480 ) \nC1444_=_C1481( C1444 C1481 ) C1444_=_C1482( C1444 C1482 ) C1444_=_C1483( C1444 C1483 ) C1450_=_C1512( C1450 C1512 ) C1450_=_C1623( C1450 C1623 ) C1450_=_C1694( C1450 C1694 ) \nC1450_=_C1819( C1450 C1819 ) C1450_=_C2137( C1450 C2137 ) C1450_=_C2178( C1450 C2178 ) C1450_=_C2368( C1450 C2368 ) C1450_=_C2619( C1450 C2619 ) C1450_=_C2687( C1450 C2687 ) \nC1450_=_C2688( C1450 C2688 ) C1450_=_C2689( C1450 C2689 ) C1450_=_C2690( C1450 C2690 ) C1450_=_C2691( C1450 C2691 ) C1450_=_C2692( C1450 C2692 ) C1450_=_C2693( C1450 C2693 ) \nC1450_=_C2694( C1450 C2694 ) C1450_=_C2695( C1450 C2695 ) C1450_=_C2696( C1450 C2696 ) C1450_=_C2697( C1450 C2697 ) C1450_=_C2698( C1450 C2698 ) C1450_=_C2699( C1450 C2699 ) \nC1464_=_C1465( C1464 C1465 ) C1464_=_C1466( C1464 C1466 ) C1464_=_C1467( C1464 C1467 ) C1464_=_C1468( C1464 C1468 ) C1464_=_C1469( C1464 C1469 ) C1464_=_C1471( C1464 C1471 ) \nC1464_=_C1472( C1464 C1472 ) C1464_=_C1473( C1464 C1473 ) C1464_=_C1474( C1464 C1474 ) C1464_=_C1475( C1464 C1475 ) C1464_=_C1476( C1464 C1476 ) C1464_=_C1477( C1464 C1477 ) \nC1464_=_C1478( C1464 C1478 ) C1464_=_C1479( C1464 C1479 ) C1464_=_C1480( C1464 C1480 ) C1464_=_C1481( C1464 C1481 ) C1464_=_C1482( C1464 C1482 ) C1464_=_C1483( C1464 C1483 ) \nC1464_=_C1512( C1464 C1512 ) C1465_=_C1466( C1465 C1466 ) C1465_=_C1467( C1465 C1467 ) C1465_=_C1468( C1465 C1468 ) C1465_=_C1469( C1465 C1469 ) C1465_=_C1471( C1465 C1471 ) \nC1465_=_C1472( C1465 C1472 ) C1465_=_C1473( C1465 C1473 ) C1465_=_C1474( C1465 C1474 ) C1465_=_C1475( C1465 C1475 ) C1465_=_C1476( C1465 C1476 ) C1465_=_C1477( C1465 C1477 ) \nC1465_=_C1478( C1465 C1478 ) C1465_=_C1479( C1465 C1479 ) C1465_=_C1480( C1465 C1480 ) C1465_=_C1481( C1465 C1481 ) C1465_=_C1482( C1465 C1482 ) C1465_=_C1483( C1465 C1483 ) \nC1466_=_C1467( C1466 C1467 ) C1466_=_C1468( C1466 C1468 ) C1466_=_C1469( C1466 C1469 ) C1466_=_C1471( C1466 C1471 ) C1466_=_C1472( C1466 C1472 ) C1466_=_C1473( C1466 C1473 ) \nC1466_=_C1474( C1466 C1474 ) C1466_=_C1475( C1466 C1475 ) C1466_=_C1476( C1466 C1476 ) C1466_=_C1477( C1466 C1477 ) C1466_=_C1478( C1466 C1478 ) C1466_=_C1479( C1466 C1479 ) \nC1466_=_C1480( C1466 C1480 ) C1466_=_C1481( C1466 C1481 ) C1466_=_C1482( C1466 C1482 ) C1466_=_C1483( C1466 C1483 ) C1467_=_C1468( C1467 C1468 ) C1467_=_C1469( C1467 C1469 ) \nC1467_=_C1471( C1467 C1471 ) C1467_=_C1472( C1467 C1472 ) C1467_=_C1473( C1467 C1473 ) C1467_=_C1474( C1467 C1474 ) C1467_=_C1475( C1467 C1475 ) C1467_=_C1476( C1467 C1476 ) \nC1467_=_C1477( C1467 C1477 ) C1467_=_C1478( C1467 C1478 ) C1467_=_C1479( C1467 C1479 ) C1467_=_C1480( C1467 C1480 ) C1467_=_C1481( C1467 C1481 ) C1467_=_C1482( C1467 C1482 ) \nC1467_=_C1483( C1467 C1483 ) C1468_=_C1469( C1468 C1469 ) C1468_=_C1471( C1468 C1471 ) C1468_=_C1472( C1468 C1472 ) C1468_=_C1473( C1468 C1473 ) C1468_=_C1474( C1468 C1474 ) \nC1468_=_C1475( C1468 C1475 ) C1468_=_C1476( C1468 C1476 ) C1468_=_C1477( C1468 C1477 ) C1468_=_C1478( C1468 C1478 ) C1468_=_C1479( C1468 C1479 ) C1468_=_C1480( C1468 C1480 ) \nC1468_=_C1481(</w:t>
      </w:r>
    </w:p>
    <w:p>
      <w:pPr>
        <w:pStyle w:val="PreformattedText"/>
        <w:bidi w:val="0"/>
        <w:spacing w:before="0" w:after="0"/>
        <w:jc w:val="left"/>
        <w:rPr/>
      </w:pPr>
      <w:r>
        <w:rPr/>
        <w:t xml:space="preserve"> </w:t>
      </w:r>
      <w:r>
        <w:rPr/>
        <w:t>C1468 C1481 ) C1468_=_C1482( C1468 C1482 ) C1468_=_C1483( C1468 C1483 ) C1468_=_C2178( C1468 C2178 ) C1469_=_C1471( C1469 C1471 ) C1469_=_C1472( C1469 C1472 ) \nC1469_=_C1473( C1469 C1473 ) C1469_=_C1474( C1469 C1474 ) C1469_=_C1475( C1469 C1475 ) C1469_=_C1476( C1469 C1476 ) C1469_=_C1477( C1469 C1477 ) C1469_=_C1478( C1469 C1478 ) \nC1469_=_C1479( C1469 C1479 ) C1469_=_C1480( C1469 C1480 ) C1469_=_C1481( C1469 C1481 ) C1469_=_C1482( C1469 C1482 ) C1469_=_C1483( C1469 C1483 ) C1471_=_C1472( C1471 C1472 ) \nC1471_=_C1473( C1471 C1473 ) C1471_=_C1474( C1471 C1474 ) C1471_=_C1475( C1471 C1475 ) C1471_=_C1476( C1471 C1476 ) C1471_=_C1477( C1471 C1477 ) C1471_=_C1478( C1471 C1478 ) \nC1471_=_C1479( C1471 C1479 ) C1471_=_C1480( C1471 C1480 ) C1471_=_C1481( C1471 C1481 ) C1471_=_C1482( C1471 C1482 ) C1471_=_C1483( C1471 C1483 ) C1471_=_C2687( C1471 C2687 ) \nC1472_=_C1473( C1472 C1473 ) C1472_=_C1474( C1472 C1474 ) C1472_=_C1475( C1472 C1475 ) C1472_=_C1476( C1472 C1476 ) C1472_=_C1477( C1472 C1477 ) C1472_=_C1478( C1472 C1478 ) \nC1472_=_C1479( C1472 C1479 ) C1472_=_C1480( C1472 C1480 ) C1472_=_C1481( C1472 C1481 ) C1472_=_C1482( C1472 C1482 ) C1472_=_C1483( C1472 C1483 ) C1473_=_C1474( C1473 C1474 ) \nC1473_=_C1475( C1473 C1475 ) C1473_=_C1476( C1473 C1476 ) C1473_=_C1477( C1473 C1477 ) C1473_=_C1478( C1473 C1478 ) C1473_=_C1479( C1473 C1479 ) C1473_=_C1480( C1473 C1480 ) \nC1473_=_C1481( C1473 C1481 ) C1473_=_C1482( C1473 C1482 ) C1473_=_C1483( C1473 C1483 ) C1474_=_C1475( C1474 C1475 ) C1474_=_C1476( C1474 C1476 ) C1474_=_C1477( C1474 C1477 ) \nC1474_=_C1478( C1474 C1478 ) C1474_=_C1479( C1474 C1479 ) C1474_=_C1480( C1474 C1480 ) C1474_=_C1481( C1474 C1481 ) C1474_=_C1482( C1474 C1482 ) C1474_=_C1483( C1474 C1483 ) \nC1475_=_C1476( C1475 C1476 ) C1475_=_C1477( C1475 C1477 ) C1475_=_C1478( C1475 C1478 ) C1475_=_C1479( C1475 C1479 ) C1475_=_C1480( C1475 C1480 ) C1475_=_C1481( C1475 C1481 ) \nC1475_=_C1482( C1475 C1482 ) C1475_=_C1483( C1475 C1483 ) C1476_=_C1477( C1476 C1477 ) C1476_=_C1478( C1476 C1478 ) C1476_=_C1479( C1476 C1479 ) C1476_=_C1480( C1476 C1480 ) \nC1476_=_C1481( C1476 C1481 ) C1476_=_C1482( C1476 C1482 ) C1476_=_C1483( C1476 C1483 ) C1477_=_C1478( C1477 C1478 ) C1477_=_C1479( C1477 C1479 ) C1477_=_C1480( C1477 C1480 ) \nC1477_=_C1481( C1477 C1481 ) C1477_=_C1482( C1477 C1482 ) C1477_=_C1483( C1477 C1483 ) C1478_=_C1479( C1478 C1479 ) C1478_=_C1480( C1478 C1480 ) C1478_=_C1481( C1478 C1481 ) \nC1478_=_C1482( C1478 C1482 ) C1478_=_C1483( C1478 C1483 ) C1478_=_C2691( C1478 C2691 ) C1479_=_C1480( C1479 C1480 ) C1479_=_C1481( C1479 C1481 ) C1479_=_C1482( C1479 C1482 ) \nC1479_=_C1483( C1479 C1483 ) C1480_=_C1481( C1480 C1481 ) C1480_=_C1482( C1480 C1482 ) C1480_=_C1483( C1480 C1483 ) C1481_=_C1482( C1481 C1482 ) C1481_=_C1483( C1481 C1483 ) \nC1482_=_C1483( C1482 C1483 ) C1512_=_C1623( C1512 C1623 ) C1512_=_C1694( C1512 C1694 ) C1512_=_C1819( C1512 C1819 ) C1512_=_C2137( C1512 C2137 ) C1512_=_C2178( C1512 C2178 ) \nC1512_=_C2368( C1512 C2368 ) C1512_=_C2619( C1512 C2619 ) C1512_=_C2687( C1512 C2687 ) C1512_=_C2688( C1512 C2688 ) C1512_=_C2689( C1512 C2689 ) C1512_=_C2690( C1512 C2690 ) \nC1512_=_C2691( C1512 C2691 ) C1512_=_C2692( C1512 C2692 ) C1512_=_C2693( C1512 C2693 ) C1512_=_C2694( C1512 C2694 ) C1512_=_C2695( C1512 C2695 ) C1512_=_C2696( C1512 C2696 ) \nC1512_=_C2697( C1512 C2697 ) C1512_=_C2698( C1512 C2698 ) C1512_=_C2699( C1512 C2699 ) C1623_=_C1694( C1623 C1694 ) C1623_=_C1819( C1623 C1819 ) C1623_=_C2137( C1623 C2137 ) \nC1623_=_C2178( C1623 C2178 ) C1623_=_C2368( C1623 C2368 ) C1623_=_C2619( C1623 C2619 ) C1623_=_C2687( C1623 C2687 ) C1623_=_C2688( C1623 C2688 ) C1623_=_C2689( C1623 C2689 ) \nC1623_=_C2690( C1623 C2690 ) C1623_=_C2691( C1623 C2691 ) C1623_=_C2692( C1623 C2692 ) C1623_=_C2693( C1623 C2693 ) C1623_=_C2694( C1623 C2694 ) C1623_=_C2695( C1623 C2695 ) \nC1623_=_C2696( C1623 C2696 ) C1623_=_C2697( C1623 C2697 ) C1623_=_C2698( C1623 C2698 ) C1623_=_C2699( C1623 C2699 ) C1694_=_C1819( C1694 C1819 ) C1694_=_C2137( C1694 C2137 ) \nC1694_=_C2178( C1694 C2178 ) C1694_=_C2368( C1694 C2368 ) C1694_=_C2619( C1694 C2619 ) C1694_=_C2687( C1694 C2687 ) C1694_=_C2688( C1694 C2688 ) C1694_=_C2689( C1694 C2689 ) \nC1694_=_C2690( C1694 C2690 ) C1694_=_C2691( C1694 C2691 ) C1694_=_C2692( C1694 C2692 ) C1694_=_C2693( C1694 C2693 ) C1694_=_C2694( C1694 C2694 ) C1694_=_C2695( C1694 C2695 ) \nC1694_=_C2696( C1694 C2696 ) C1694_=_C2697( C1694 C2697 ) C1694_=_C2698( C1694 C2698 ) C1694_=_C2699( C1694 C2699 ) C1819_=_C2137( C1819 C2137 ) C1819_=_C2178( C1819 C2178 ) \nC1819_=_C2368( C1819 C2368 ) C1819_=_C2619( C1819 C2619 ) C1819_=_C2687( C1819 C2687 ) C1819_=_C2688( C1819 C2688 ) C1819_=_C2689( C1819 C2689 ) C1819_=_C2690( C1819 C2690 ) \nC1819_=_C2691( C1819 C2691 ) C1819_=_C2692( C1819 C2692 ) C1819_=_C2693( C1819 C2693 ) C1819_=_C2694( C1819 C2694 ) C1819_=_C2695( C1819 C2695 ) C1819_=_C2696( C1819 C2696 ) \nC1819_=_C2697( C1819 C2697 ) C1819_=_C2698( C1819 C2698 ) C1819_=_C2699( C1819 C2699 ) C2137_=_C2178( C2137 C2178 ) C2137_=_C2368( C2137 C2368 ) C2137_=_C2619( C2137 C2619 ) \nC2137_=_C2687( C2137 C2687 ) C2137_=_C2688( C2137 C2688 ) C2137_=_C2689( C2137 C2689 ) C2137_=_C2690( C2137 C2690 ) C2137_=_C2691( C2137 C2691 ) C2137_=_C2692( C2137 C2692 ) \nC2137_=_C2693( C2137 C2693 ) C2137_=_C2694( C2137 C2694 ) C2137_=_C2695( C2137 C2695 ) C2137_=_C2696( C2137 C2696 ) C2137_=_C2697( C2137 C2697 ) C2137_=_C2698( C2137 C2698 ) \nC2137_=_C2699( C2137 C2699 ) C2178_=_C2368( C2178 C2368 ) C2178_=_C2619( C2178 C2619 ) C2178_=_C2687( C2178 C2687 ) C2178_=_C2688( C2178 C2688 ) C2178_=_C2689( C2178 C2689 ) \nC2178_=_C2690( C2178 C2690 ) C2178_=_C2691( C2178 C2691 ) C2178_=_C2692( C2178 C2692 ) C2178_=_C2693( C2178 C2693 ) C2178_=_C2694( C2178 C2694 ) C2178_=_C2695( C2178 C2695 ) \nC2178_=_C2696( C2178 C2696 ) C2178_=_C2697( C2178 C2697 ) C2178_=_C2698( C2178 C2698 ) C2178_=_C2699( C2178 C2699 ) C2368_=_C2619( C2368 C2619 ) C2368_=_C2687( C2368 C2687 ) \nC2368_=_C2688( C2368 C2688 ) C2368_=_C2689( C2368 C2689 ) C2368_=_C2690( C2368 C2690 ) C2368_=_C2691( C2368 C2691 ) C2368_=_C2692( C2368 C2692 ) C2368_=_C2693( C2368 C2693 ) \nC2368_=_C2694( C2368 C2694 ) C2368_=_C2695( C2368 C2695 ) C2368_=_C2696( C2368 C2696 ) C2368_=_C2697( C2368 C2697 ) C2368_=_C2698( C2368 C2698 ) C2368_=_C2699( C2368 C2699 ) \nC2619_=_C2687( C2619 C2687 ) C2619_=_C2688( C2619 C2688 ) C2619_=_C2689( C2619 C2689 ) C2619_=_C2690( C2619 C2690 ) C2619_=_C2691( C2619 C2691 ) C2619_=_C2692( C2619 C2692 ) \nC2619_=_C2693( C2619 C2693 ) C2619_=_C2694( C2619 C2694 ) C2619_=_C2695( C2619 C2695 ) C2619_=_C2696( C2619 C2696 ) C2619_=_C2697( C2619 C2697 ) C2619_=_C2698( C2619 C2698 ) \nC2619_=_C2699( C2619 C2699 ) C2687_=_C2688( C2687 C2688 ) C2687_=_C2689( C2687 C2689 ) C2687_=_C2690( C2687 C2690 ) C2687_=_C2691( C2687 C2691 ) C2687_=_C2692( C2687 C2692 ) \nC2687_=_C2693( C2687 C2693 ) C2687_=_C2694( C2687 C2694 ) C2687_=_C2695( C2687 C2695 ) C2687_=_C2696( C2687 C2696 ) C2687_=_C2697( C2687 C2697 ) C2687_=_C2698( C2687 C2698 ) \nC2687_=_C2699( C2687 C2699 ) C2688_=_C2689( C2688 C2689 ) C2688_=_C2690( C2688 C2690 ) C2688_=_C2691( C2688 C2691 ) C2688_=_C2692( C2688 C2692 ) C2688_=_C2693( C2688 C2693 ) \nC2688_=_C2694( C2688 C2694 ) C2688_=_C2695( C2688 C2695 ) C2688_=_C2696( C2688 C2696 ) C2688_=_C2697( C2688 C2697 ) C2688_=_C2698( C2688 C2698 ) C2688_=_C2699( C2688 C2699 ) \nC2689_=_C2690( C2689 C2690 ) C2689_=_C2691( C2689 C2691 ) C2689_=_C2692( C2689 C2692 ) C2689_=_C2693( C2689 C2693 ) C2689_=_C2694( C2689 C2694 ) C2689_=_C2695( C2689 C2695 ) \nC2689_=_C2696( C2689 C2696 ) C2689_=_C2697( C2689 C2697 ) C2689_=_C2698( C2689 C2698 ) C2689_=_C2699( C2689 C2699 ) C2690_=_C2691( C2690 C2691 ) C2690_=_C2692( C2690 C2692 ) \nC2690_=_C2693( C2690 C2693 ) C2690_=_C2694( C2690 C2694 ) C2690_=_C2695( C2690 C2695 ) C2690_=_C2696( C2690 C2696 ) C2690_=_C2697( C2690 C2697 ) C2690_=_C2698( C2690 C2698 ) \nC2690_=_C2699( C2690 C2699 ) C2691_=_C2692( C2691 C2692 ) C2691_=_C2693( C2691 C2693 ) C2691_=_C2694( C2691 C2694 ) C2691_=_C2695( C2691 C2695 ) C2691_=_C2696( C2691 C2696 ) \nC2691_=_C2697( C2691 C2697 ) C2691_=_C2698( C2691 C2698 ) C2691_=_C2699( C2691 C2699 ) C2692_=_C2693( C2692 C2693 ) C2692_=_C2694( C2692 C2694 ) C2692_=_C2695( C2692 C2695 ) \nC2692_=_C2696( C2692 C2696 ) C2692_=_C2697( C2692 C2697 ) C2692_=_C2698( C2692 C2698 ) C2692_=_C2699( C2692 C2699 ) C2693_=_C2694( C2693 C2694 ) C2693_=_C2695( C2693 C2695 ) \nC2693_=_C2696( C2693 C2696 ) C2693_=_C2697( C2693 C2697 ) C2693_=_C2698( C2693 C2698 ) C2693_=_C2699( C2693 C2699 ) C2694_=_C2695( C2694 C2695 ) C2694_=_C2696( C2694 C2696 ) \nC2694_=_C2697( C2694 C2697 ) C2694_=_C2698( C2694 C2698 ) C2694_=_C2699( C2694 C2699 ) C2695_=_C2696( C2695 C2696 ) C2695_=_C2697( C2695 C2697 ) C2695_=_C2698( C2695 C2698 ) \nC2695_=_C2699( C2695 C2699 ) C2696_=_C2697( C2696 C2697 ) C2696_=_C2698( C2696 C2698 ) C2696_=_C2699( C2696 C2699 ) C2697_=_C2698( C2697 C2698 ) C2697_=_C2699( C2697 C2699 ) \nC2698_=_C2699( C2698 C2699 ) "];142-&gt;226[label="104: C370 C374 C376 C386 C426 \nC439 C783 C973 C1063 C1064 C1065 \nC1068 C1069 C1070 C1071 C1072 C1073 \nC1074 C1075 C1076 C1077 C1078 C1079 \nC1080 C1081 C1082 C1083 C1084 C1085 \nC1086 C1087 C1088 C1093 C1101 C1146 \nC1165 C1167 C1172 C1188 C1256 C1395 \nC1396 C1397 C1398 C1399 C1400 C1401 \nC1402 C1403 C1405 C1406 C1407 C1408 \nC1409 C1410 C1411 C1412 C1413 C1414 \nC1415 C1416 C1417 C1444 C1450 C1464 \nC1465 C1466 C1467 C1468 C1469 C1471 \nC1472 C1473 C1474 C1475 C1476 C1477 \nC1478 C1479 C1480 C1481 C1482 C1483 \nC1512 C1623 C1694 C1819 C2137 C2178 \nC2368 C2619 C2687 C2688 C2689 C2690 \nC2691 C2692 C2693 C2694 C2695 C2696 \nC2697 C2698 C2699 \n1355: C370_=_C374 ,C370_=_C376 ,C370_=_C386 ,C370_=_C426 ,C370_=_C783 ,\nC370_=_C1063 ,C370_=_C1064 ,C370_=_C1065 ,C370_=_C1068 ,C370_=_C1069 ,C370_=_C1070 ,\nC370_=_C1071 ,C370_=_C1072 ,C370_=_C1073 ,C370_=_C1074 ,C370_=_C1075 ,C370_=_C1076</w:t>
      </w:r>
    </w:p>
    <w:p>
      <w:pPr>
        <w:pStyle w:val="PreformattedText"/>
        <w:bidi w:val="0"/>
        <w:spacing w:before="0" w:after="0"/>
        <w:jc w:val="left"/>
        <w:rPr/>
      </w:pPr>
      <w:r>
        <w:rPr/>
        <w:t xml:space="preserve"> </w:t>
      </w:r>
      <w:r>
        <w:rPr/>
        <w:t>,\nC370_=_C1077 ,C370_=_C1078 ,C370_=_C1079 ,C370_=_C1080 ,C370_=_C1081 ,C370_=_C1082 ,\nC370_=_C1083 ,C370_=_C1084 ,C370_=_C1085 ,C370_=_C1086 ,C370_=_C1087 ,C370_=_C1088 ,\nC374_=_C376 ,C374_=_C386 ,C374_=_C1146 ,C374_=_C1165 ,C374_=_C1188 ,C374_=_C1395 ,\nC374_=_C1396 ,C374_=_C1397 ,C374_=_C1398 ,C374_=_C1399 ,C374_=_C1400 ,C374_=_C1401 ,\nC374_=_C1402 ,C374_=_C1403 ,C374_=_C1405 ,C374_=_C1406 ,C374_=_C1407 ,C374_=_C1408 ,\nC374_=_C1409 ,C374_=_C1410 ,C374_=_C1411 ,C374_=_C1412 ,C374_=_C1413 ,C374_=_C1414 ,\nC374_=_C1415 ,C374_=_C1416 ,C374_=_C1417 ,C376_=_C386 ,C376_=_C973 ,C376_=_C1093 ,\nC376_=_C1167 ,C376_=_C1256 ,C376_=_C1444 ,C376_=_C1464 ,C376_=_C1465 ,C376_=_C1466 ,\nC376_=_C1467 ,C376_=_C1468 ,C376_=_C1469 ,C376_=_C1471 ,C376_=_C1472 ,C376_=_C1473 ,\nC376_=_C1474 ,C376_=_C1475 ,C376_=_C1476 ,C376_=_C1477 ,C376_=_C1478 ,C376_=_C1479 ,\nC376_=_C1480 ,C376_=_C1481 ,C376_=_C1482 ,C376_=_C1483 ,C386_=_C439 ,C386_=_C1101 ,\nC386_=_C1172 ,C386_=_C1450 ,C386_=_C1512 ,C386_=_C1623 ,C386_=_C1694 ,C386_=_C1819 ,\nC386_=_C2137 ,C386_=_C2178 ,C386_=_C2368 ,C386_=_C2619 ,C386_=_C2687 ,C386_=_C2688 ,\nC386_=_C2689 ,C386_=_C2690 ,C386_=_C2691 ,C386_=_C2692 ,C386_=_C2693 ,C386_=_C2694 ,\nC386_=_C2695 ,C386_=_C2696 ,C386_=_C2697 ,C386_=_C2698 ,C386_=_C2699 ,C426_=_C439 ,\nC426_=_C783 ,C426_=_C1063 ,C426_=_C1064 ,C426_=_C1065 ,C426_=_C1068 ,C426_=_C1069 ,\nC426_=_C1070 ,C426_=_C1071 ,C426_=_C1072 ,C426_=_C1073 ,C426_=_C1074 ,C426_=_C1075 ,\nC426_=_C1076 ,C426_=_C1077 ,C426_=_C1078 ,C426_=_C1079 ,C426_=_C1080 ,C426_=_C1081 ,\nC426_=_C1082 ,C426_=_C1083 ,C426_=_C1084 ,C426_=_C1085 ,C426_=_C1086 ,C426_=_C1087 ,\nC426_=_C1088 ,C439_=_C1101 ,C439_=_C1172 ,C439_=_C1450 ,C439_=_C1512 ,C439_=_C1623 ,\nC439_=_C1694 ,C439_=_C1819 ,C439_=_C2137 ,C439_=_C2178 ,C439_=_C2368 ,C439_=_C2619 ,\nC439_=_C2687 ,C439_=_C2688 ,C439_=_C2689 ,C439_=_C2690 ,C439_=_C2691 ,C439_=_C2692 ,\nC439_=_C2693 ,C439_=_C2694 ,C439_=_C2695 ,C439_=_C2696 ,C439_=_C2697 ,C439_=_C2698 ,\nC439_=_C2699 ,C783_=_C1063 ,C783_=_C1064 ,C783_=_C1065 ,C783_=_C1068 ,C783_=_C1069 ,\nC783_=_C1070 ,C783_=_C1071 ,C783_=_C1072 ,C783_=_C1073 ,C783_=_C1074 ,C783_=_C1075 ,\nC783_=_C1076 ,C783_=_C1077 ,C783_=_C1078 ,C783_=_C1079 ,C783_=_C1080 ,C783_=_C1081 ,\nC783_=_C1082 ,C783_=_C1083 ,C783_=_C1084 ,C783_=_C1085 ,C783_=_C1086 ,C783_=_C1087 ,\nC783_=_C1088 ,C973_=_C1093 ,C973_=_C1167 ,C973_=_C1256 ,C973_=_C1444 ,C973_=_C1464 ,\nC973_=_C1465 ,C973_=_C1466 ,C973_=_C1467 ,C973_=_C1468 ,C973_=_C1469 ,C973_=_C1471 ,\nC973_=_C1472 ,C973_=_C1473 ,C973_=_C1474 ,C973_=_C1475 ,C973_=_C1476 ,C973_=_C1477 ,\nC973_=_C1478 ,C973_=_C1479 ,C973_=_C1480 ,C973_=_C1481 ,C973_=_C1482 ,C973_=_C1483 ,\nC1063_=_C1064 ,C1063_=_C1065 ,C1063_=_C1068 ,C1063_=_C1069 ,C1063_=_C1070 ,C1063_=_C1071 ,\nC1063_=_C1072 ,C1063_=_C1073 ,C1063_=_C1074 ,C1063_=_C1075 ,C1063_=_C1076 ,C1063_=_C1077 ,\nC1063_=_C1078 ,C1063_=_C1079 ,C1063_=_C1080 ,C1063_=_C1081 ,C1063_=_C1082 ,C1063_=_C1083 ,\nC1063_=_C1084 ,C1063_=_C1085 ,C1063_=_C1086 ,C1063_=_C1087 ,C1063_=_C1088 ,C1063_=_C1093 ,\nC1063_=_C1101 ,C1064_=_C1065 ,C1064_=_C1068 ,C1064_=_C1069 ,C1064_=_C1070 ,C1064_=_C1071 ,\nC1064_=_C1072 ,C1064_=_C1073 ,C1064_=_C1074 ,C1064_=_C1075 ,C1064_=_C1076 ,C1064_=_C1077 ,\nC1064_=_C1078 ,C1064_=_C1079 ,C1064_=_C1080 ,C1064_=_C1081 ,C1064_=_C1082 ,C1064_=_C1083 ,\nC1064_=_C1084 ,C1064_=_C1085 ,C1064_=_C1086 ,C1064_=_C1087 ,C1064_=_C1088 ,C1064_=_C1146 ,\nC1065_=_C1068 ,C1065_=_C1069 ,C1065_=_C1070 ,C1065_=_C1071 ,C1065_=_C1072 ,C1065_=_C1073 ,\nC1065_=_C1074 ,C1065_=_C1075 ,C1065_=_C1076 ,C1065_=_C1077 ,C1065_=_C1078 ,C1065_=_C1079 ,\nC1065_=_C1080 ,C1065_=_C1081 ,C1065_=_C1082 ,C1065_=_C1083 ,C1065_=_C1084 ,C1065_=_C1085 ,\nC1065_=_C1086 ,C1065_=_C1087 ,C1065_=_C1088 ,C1068_=_C1069 ,C1068_=_C1070 ,C1068_=_C1071 ,\nC1068_=_C1072 ,C1068_=_C1073 ,C1068_=_C1074 ,C1068_=_C1075 ,C1068_=_C1076 ,C1068_=_C1077 ,\nC1068_=_C1078 ,C1068_=_C1079 ,C1068_=_C1080 ,C1068_=_C1081 ,C1068_=_C1082 ,C1068_=_C1083 ,\nC1068_=_C1084 ,C1068_=_C1085 ,C1068_=_C1086 ,C1068_=_C1087 ,C1068_=_C1088 ,C1069_=_C1070 ,\nC1069_=_C1071 ,C1069_=_C1072 ,C1069_=_C1073 ,C1069_=_C1074 ,C1069_=_C1075 ,C1069_=_C1076 ,\nC1069_=_C1077 ,C1069_=_C1078 ,C1069_=_C1079 ,C1069_=_C1080 ,C1069_=_C1081 ,C1069_=_C1082 ,\nC1069_=_C1083 ,C1069_=_C1084 ,C1069_=_C1085 ,C1069_=_C1086 ,C1069_=_C1087 ,C1069_=_C1088 ,\nC1069_=_C1395 ,C1070_=_C1071 ,C1070_=_C1072 ,C1070_=_C1073 ,C1070_=_C1074 ,C1070_=_C1075 ,\nC1070_=_C1076 ,C1070_=_C1077 ,C1070_=_C1078 ,C1070_=_C1079 ,C1070_=_C1080 ,C1070_=_C1081 ,\nC1070_=_C1082 ,C1070_=_C1083 ,C1070_=_C1084 ,C1070_=_C1085 ,C1070_=_C1086 ,C1070_=_C1087 ,\nC1070_=_C1088 ,C1070_=_C1396 ,C1070_=_C1623 ,C1071_=_C1072 ,C1071_=_C1073 ,C1071_=_C1074 ,\nC1071_=_C1075 ,C1071_=_C1076 ,C1071_=_C1077 ,C1071_=_C1078 ,C1071_=_C1079 ,C1071_=_C1080 ,\nC1071_=_C1081 ,C1071_=_C1082 ,C1071_=_C1083 ,C1071_=_C1084 ,C1071_=_C1085 ,C1071_=_C1086 ,\nC1071_=_C1087 ,C1071_=_C1088 ,C1071_=_C1397 ,C1071_=_C1465 ,C1072_=_C1073 ,C1072_=_C1074 ,\nC1072_=_C1075 ,C1072_=_C1076 ,C1072_=_C1077 ,C1072_=_C1078 ,C1072_=_C1079 ,C1072_=_C1080 ,\nC1072_=_C1081 ,C1072_=_C1082 ,C1072_=_C1083 ,C1072_=_C1084 ,C1072_=_C1085 ,C1072_=_C1086 ,\nC1072_=_C1087 ,C1072_=_C1088 ,C1072_=_C1398 ,C1072_=_C1466 ,C1073_=_C1074 ,C1073_=_C1075 ,\nC1073_=_C1076 ,C1073_=_C1077 ,C1073_=_C1078 ,C1073_=_C1079 ,C1073_=_C1080 ,C1073_=_C1081 ,\nC1073_=_C1082 ,C1073_=_C1083 ,C1073_=_C1084 ,C1073_=_C1085 ,C1073_=_C1086 ,C1073_=_C1087 ,\nC1073_=_C1088 ,C1074_=_C1075 ,C1074_=_C1076 ,C1074_=_C1077 ,C1074_=_C1078 ,C1074_=_C1079 ,\nC1074_=_C1080 ,C1074_=_C1081 ,C1074_=_C1082 ,C1074_=_C1083 ,C1074_=_C1084 ,C1074_=_C1085 ,\nC1074_=_C1086 ,C1074_=_C1087 ,C1074_=_C1088 ,C1074_=_C1399 ,C1074_=_C1467 ,C1075_=_C1076 ,\nC1075_=_C1077 ,C1075_=_C1078 ,C1075_=_C1079 ,C1075_=_C1080 ,C1075_=_C1081 ,C1075_=_C1082 ,\nC1075_=_C1083 ,C1075_=_C1084 ,C1075_=_C1085 ,C1075_=_C1086 ,C1075_=_C1087 ,C1075_=_C1088 ,\nC1076_=_C1077 ,C1076_=_C1078 ,C1076_=_C1079 ,C1076_=_C1080 ,C1076_=_C1081 ,C1076_=_C1082 ,\nC1076_=_C1083 ,C1076_=_C1084 ,C1076_=_C1085 ,C1076_=_C1086 ,C1076_=_C1087 ,C1076_=_C1088 ,\nC1077_=_C1078 ,C1077_=_C1079 ,C1077_=_C1080 ,C1077_=_C1081 ,C1077_=_C1082 ,C1077_=_C1083 ,\nC1077_=_C1084 ,C1077_=_C1085 ,C1077_=_C1086 ,C1077_=_C1087 ,C1077_=_C1088 ,C1077_=_C1401 ,\nC1077_=_C1469 ,C1078_=_C1079 ,C1078_=_C1080 ,C1078_=_C1081 ,C1078_=_C1082 ,C1078_=_C1083 ,\nC1078_=_C1084 ,C1078_=_C1085 ,C1078_=_C1086 ,C1078_=_C1087 ,C1078_=_C1088 ,C1079_=_C1080 ,\nC1079_=_C1081 ,C1079_=_C1082 ,C1079_=_C1083 ,C1079_=_C1084 ,C1079_=_C1085 ,C1079_=_C1086 ,\nC1079_=_C1087 ,C1079_=_C1088 ,C1079_=_C1406 ,C1079_=_C1474 ,C1080_=_C1081 ,C1080_=_C1082 ,\nC1080_=_C1083 ,C1080_=_C1084 ,C1080_=_C1085 ,C1080_=_C1086 ,C1080_=_C1087 ,C1080_=_C1088 ,\nC1081_=_C1082 ,C1081_=_C1083 ,C1081_=_C1084 ,C1081_=_C1085 ,C1081_=_C1086 ,C1081_=_C1087 ,\nC1081_=_C1088 ,C1081_=_C1408 ,C1081_=_C1477 ,C1082_=_C1083 ,C1082_=_C1084 ,C1082_=_C1085 ,\nC1082_=_C1086 ,C1082_=_C1087 ,C1082_=_C1088 ,C1083_=_C1084 ,C1083_=_C1085 ,C1083_=_C1086 ,\nC1083_=_C1087 ,C1083_=_C1088 ,C1084_=_C1085 ,C1084_=_C1086 ,C1084_=_C1087 ,C1084_=_C1088 ,\nC1085_=_C1086 ,C1085_=_C1087 ,C1085_=_C1088 ,C1085_=_C1412 ,C1086_=_C1087 ,C1086_=_C1088 ,\nC1086_=_C1416 ,C1086_=_C1481 ,C1087_=_C1088 ,C1093_=_C1101 ,C1093_=_C1167 ,C1093_=_C1256 ,\nC1093_=_C1444 ,C1093_=_C1464 ,C1093_=_C1465 ,C1093_=_C1466 ,C1093_=_C1467 ,C1093_=_C1468 ,\nC1093_=_C1469 ,C1093_=_C1471 ,C1093_=_C1472 ,C1093_=_C1473 ,C1093_=_C1474 ,C1093_=_C1475 ,\nC1093_=_C1476 ,C1093_=_C1477 ,C1093_=_C1478 ,C1093_=_C1479 ,C1093_=_C1480 ,C1093_=_C1481 ,\nC1093_=_C1482 ,C1093_=_C1483 ,C1101_=_C1172 ,C1101_=_C1450 ,C1101_=_C1512 ,C1101_=_C1623 ,\nC1101_=_C1694 ,C1101_=_C1819 ,C1101_=_C2137 ,C1101_=_C2178 ,C1101_=_C2368 ,C1101_=_C2619 ,\nC1101_=_C2687 ,C1101_=_C2688 ,C1101_=_C2689 ,C1101_=_C2690 ,C1101_=_C2691 ,C1101_=_C2692 ,\nC1101_=_C2693 ,C1101_=_C2694 ,C1101_=_C2695 ,C1101_=_C2696 ,C1101_=_C2697 ,C1101_=_C2698 ,\nC1101_=_C2699 ,C1146_=_C1165 ,C1146_=_C1188 ,C1146_=_C1395 ,C1146_=_C1396 ,C1146_=_C1397 ,\nC1146_=_C1398 ,C1146_=_C1399 ,C1146_=_C1400 ,C1146_=_C1401 ,C1146_=_C1402 ,C1146_=_C1403 ,\nC1146_=_C1405 ,C1146_=_C1406 ,C1146_=_C1407 ,C1146_=_C1408 ,C1146_=_C1409 ,C1146_=_C1410 ,\nC1146_=_C1411 ,C1146_=_C1412 ,C1146_=_C1413 ,C1146_=_C1414 ,C1146_=_C1415 ,C1146_=_C1416 ,\nC1146_=_C1417 ,C1165_=_C1167 ,C1165_=_C1172 ,C1165_=_C1188 ,C1165_=_C1395 ,C1165_=_C1396 ,\nC1165_=_C1397 ,C1165_=_C1398 ,C1165_=_C1399 ,C1165_=_C1400 ,C1165_=_C1401 ,C1165_=_C1402 ,\nC1165_=_C1403 ,C1165_=_C1405 ,C1165_=_C1406 ,C1165_=_C1407 ,C1165_=_C1408 ,C1165_=_C1409 ,\nC1165_=_C1410 ,C1165_=_C1411 ,C1165_=_C1412 ,C1165_=_C1413 ,C1165_=_C1414 ,C1165_=_C1415 ,\nC1165_=_C1416 ,C1165_=_C1417 ,C1167_=_C1172 ,C1167_=_C1256 ,C1167_=_C1444 ,C1167_=_C1464 ,\nC1167_=_C1465 ,C1167_=_C1466 ,C1167_=_C1467 ,C1167_=_C1468 ,C1167_=_C1469 ,C1167_=_C1471 ,\nC1167_=_C1472 ,C1167_=_C1473 ,C1167_=_C1474 ,C1167_=_C1475 ,C1167_=_C1476 ,C1167_=_C1477 ,\nC1167_=_C1478 ,C1167_=_C1479 ,C1167_=_C1480 ,C1167_=_C1481 ,C1167_=_C1482 ,C1167_=_C1483 ,\nC1172_=_C1450 ,C1172_=_C1512 ,C1172_=_C1623 ,C1172_=_C1694 ,C1172_=_C1819 ,C1172_=_C2137 ,\nC1172_=_C2178 ,C1172_=_C2368 ,C1172_=_C2619 ,C1172_=_C2687 ,C1172_=_C2688 ,C1172_=_C2689 ,\nC1172_=_C2690 ,C1172_=_C2691 ,C1172_=_C2692 ,C1172_=_C2693 ,C1172_=_C2694 ,C1172_=_C2695 ,\nC1172_=_C2696 ,C1172_=_C2697 ,C1172_=_C2698 ,C1172_=_C2699 ,C1188_=_C1395 ,C1188_=_C1396 ,\nC1188_=_C1397 ,C1188_=_C1398 ,C1188_=_C1399 ,C1188_=_C1400 ,C1188_=_C1401 ,C1188_=_C1402 ,\nC1188_=_C1403 ,C1188_=_C1405 ,C1188_=_C1406 ,C1188_=_C1407 ,C1188_=_C1408 ,C1188_=_C1409 ,\nC1188_=_C1410 ,C1188_=_C1411 ,C1188_=_C1412 ,C1188_=_C1413 ,C1188_=_C1414 ,C1188_=_C1415 ,\nC1188_=_C1416 ,C1188_=_C1417 ,C1256_=_C1444 ,C1256_=_C1464 ,C1256_=_C1465 ,C1256_=_C1466 ,\nC1256_=_C1467 ,C1256_=_C1468 ,C1256_=_C1469 ,C1256_=_C1471 ,C1256_=_C1472 ,C1256_=_C1473 ,\nC1256_=_C1474 ,C1256_=_C1475 ,C1256_=_C1476 ,C1256_=_C1477 ,C1256_=_C1478</w:t>
      </w:r>
    </w:p>
    <w:p>
      <w:pPr>
        <w:pStyle w:val="PreformattedText"/>
        <w:bidi w:val="0"/>
        <w:spacing w:before="0" w:after="0"/>
        <w:jc w:val="left"/>
        <w:rPr/>
      </w:pPr>
      <w:r>
        <w:rPr/>
        <w:t xml:space="preserve"> </w:t>
      </w:r>
      <w:r>
        <w:rPr/>
        <w:t>,C1256_=_C1479 ,\nC1256_=_C1480 ,C1256_=_C1481 ,C1256_=_C1482 ,C1256_=_C1483 ,C1395_=_C1396 ,C1395_=_C1397 ,\nC1395_=_C1398 ,C1395_=_C1399 ,C1395_=_C1400 ,C1395_=_C1401 ,C1395_=_C1402 ,C1395_=_C1403 ,\nC1395_=_C1405 ,C1395_=_C1406 ,C1395_=_C1407 ,C1395_=_C1408 ,C1395_=_C1409 ,C1395_=_C1410 ,\nC1395_=_C1411 ,C1395_=_C1412 ,C1395_=_C1413 ,C1395_=_C1414 ,C1395_=_C1415 ,C1395_=_C1416 ,\nC1395_=_C1417 ,C1396_=_C1397 ,C1396_=_C1398 ,C1396_=_C1399 ,C1396_=_C1400 ,C1396_=_C1401 ,\nC1396_=_C1402 ,C1396_=_C1403 ,C1396_=_C1405 ,C1396_=_C1406 ,C1396_=_C1407 ,C1396_=_C1408 ,\nC1396_=_C1409 ,C1396_=_C1410 ,C1396_=_C1411 ,C1396_=_C1412 ,C1396_=_C1413 ,C1396_=_C1414 ,\nC1396_=_C1415 ,C1396_=_C1416 ,C1396_=_C1417 ,C1396_=_C1623 ,C1397_=_C1398 ,C1397_=_C1399 ,\nC1397_=_C1400 ,C1397_=_C1401 ,C1397_=_C1402 ,C1397_=_C1403 ,C1397_=_C1405 ,C1397_=_C1406 ,\nC1397_=_C1407 ,C1397_=_C1408 ,C1397_=_C1409 ,C1397_=_C1410 ,C1397_=_C1411 ,C1397_=_C1412 ,\nC1397_=_C1413 ,C1397_=_C1414 ,C1397_=_C1415 ,C1397_=_C1416 ,C1397_=_C1417 ,C1397_=_C1465 ,\nC1398_=_C1399 ,C1398_=_C1400 ,C1398_=_C1401 ,C1398_=_C1402 ,C1398_=_C1403 ,C1398_=_C1405 ,\nC1398_=_C1406 ,C1398_=_C1407 ,C1398_=_C1408 ,C1398_=_C1409 ,C1398_=_C1410 ,C1398_=_C1411 ,\nC1398_=_C1412 ,C1398_=_C1413 ,C1398_=_C1414 ,C1398_=_C1415 ,C1398_=_C1416 ,C1398_=_C1417 ,\nC1398_=_C1466 ,C1399_=_C1400 ,C1399_=_C1401 ,C1399_=_C1402 ,C1399_=_C1403 ,C1399_=_C1405 ,\nC1399_=_C1406 ,C1399_=_C1407 ,C1399_=_C1408 ,C1399_=_C1409 ,C1399_=_C1410 ,C1399_=_C1411 ,\nC1399_=_C1412 ,C1399_=_C1413 ,C1399_=_C1414 ,C1399_=_C1415 ,C1399_=_C1416 ,C1399_=_C1417 ,\nC1399_=_C1467 ,C1400_=_C1401 ,C1400_=_C1402 ,C1400_=_C1403 ,C1400_=_C1405 ,C1400_=_C1406 ,\nC1400_=_C1407 ,C1400_=_C1408 ,C1400_=_C1409 ,C1400_=_C1410 ,C1400_=_C1411 ,C1400_=_C1412 ,\nC1400_=_C1413 ,C1400_=_C1414 ,C1400_=_C1415 ,C1400_=_C1416 ,C1400_=_C1417 ,C1400_=_C2368 ,\nC1401_=_C1402 ,C1401_=_C1403 ,C1401_=_C1405 ,C1401_=_C1406 ,C1401_=_C1407 ,C1401_=_C1408 ,\nC1401_=_C1409 ,C1401_=_C1410 ,C1401_=_C1411 ,C1401_=_C1412 ,C1401_=_C1413 ,C1401_=_C1414 ,\nC1401_=_C1415 ,C1401_=_C1416 ,C1401_=_C1417 ,C1401_=_C1469 ,C1402_=_C1403 ,C1402_=_C1405 ,\nC1402_=_C1406 ,C1402_=_C1407 ,C1402_=_C1408 ,C1402_=_C1409 ,C1402_=_C1410 ,C1402_=_C1411 ,\nC1402_=_C1412 ,C1402_=_C1413 ,C1402_=_C1414 ,C1402_=_C1415 ,C1402_=_C1416 ,C1402_=_C1417 ,\nC1403_=_C1405 ,C1403_=_C1406 ,C1403_=_C1407 ,C1403_=_C1408 ,C1403_=_C1409 ,C1403_=_C1410 ,\nC1403_=_C1411 ,C1403_=_C1412 ,C1403_=_C1413 ,C1403_=_C1414 ,C1403_=_C1415 ,C1403_=_C1416 ,\nC1403_=_C1417 ,C1403_=_C2619 ,C1405_=_C1406 ,C1405_=_C1407 ,C1405_=_C1408 ,C1405_=_C1409 ,\nC1405_=_C1410 ,C1405_=_C1411 ,C1405_=_C1412 ,C1405_=_C1413 ,C1405_=_C1414 ,C1405_=_C1415 ,\nC1405_=_C1416 ,C1405_=_C1417 ,C1405_=_C2688 ,C1406_=_C1407 ,C1406_=_C1408 ,C1406_=_C1409 ,\nC1406_=_C1410 ,C1406_=_C1411 ,C1406_=_C1412 ,C1406_=_C1413 ,C1406_=_C1414 ,C1406_=_C1415 ,\nC1406_=_C1416 ,C1406_=_C1417 ,C1406_=_C1474 ,C1407_=_C1408 ,C1407_=_C1409 ,C1407_=_C1410 ,\nC1407_=_C1411 ,C1407_=_C1412 ,C1407_=_C1413 ,C1407_=_C1414 ,C1407_=_C1415 ,C1407_=_C1416 ,\nC1407_=_C1417 ,C1408_=_C1409 ,C1408_=_C1410 ,C1408_=_C1411 ,C1408_=_C1412 ,C1408_=_C1413 ,\nC1408_=_C1414 ,C1408_=_C1415 ,C1408_=_C1416 ,C1408_=_C1417 ,C1408_=_C1477 ,C1409_=_C1410 ,\nC1409_=_C1411 ,C1409_=_C1412 ,C1409_=_C1413 ,C1409_=_C1414 ,C1409_=_C1415 ,C1409_=_C1416 ,\nC1409_=_C1417 ,C1409_=_C2693 ,C1410_=_C1411 ,C1410_=_C1412 ,C1410_=_C1413 ,C1410_=_C1414 ,\nC1410_=_C1415 ,C1410_=_C1416 ,C1410_=_C1417 ,C1410_=_C2694 ,C1411_=_C1412 ,C1411_=_C1413 ,\nC1411_=_C1414 ,C1411_=_C1415 ,C1411_=_C1416 ,C1411_=_C1417 ,C1411_=_C2696 ,C1412_=_C1413 ,\nC1412_=_C1414 ,C1412_=_C1415 ,C1412_=_C1416 ,C1412_=_C1417 ,C1413_=_C1414 ,C1413_=_C1415 ,\nC1413_=_C1416 ,C1413_=_C1417 ,C1413_=_C2697 ,C1414_=_C1415 ,C1414_=_C1416 ,C1414_=_C1417 ,\nC1414_=_C2698 ,C1415_=_C1416 ,C1415_=_C1417 ,C1415_=_C2699 ,C1416_=_C1417 ,C1416_=_C1481 ,\nC1444_=_C1450 ,C1444_=_C1464 ,C1444_=_C1465 ,C1444_=_C1466 ,C1444_=_C1467 ,C1444_=_C1468 ,\nC1444_=_C1469 ,C1444_=_C1471 ,C1444_=_C1472 ,C1444_=_C1473 ,C1444_=_C1474 ,C1444_=_C1475 ,\nC1444_=_C1476 ,C1444_=_C1477 ,C1444_=_C1478 ,C1444_=_C1479 ,C1444_=_C1480 ,C1444_=_C1481 ,\nC1444_=_C1482 ,C1444_=_C1483 ,C1450_=_C1512 ,C1450_=_C1623 ,C1450_=_C1694 ,C1450_=_C1819 ,\nC1450_=_C2137 ,C1450_=_C2178 ,C1450_=_C2368 ,C1450_=_C2619 ,C1450_=_C2687 ,C1450_=_C2688 ,\nC1450_=_C2689 ,C1450_=_C2690 ,C1450_=_C2691 ,C1450_=_C2692 ,C1450_=_C2693 ,C1450_=_C2694 ,\nC1450_=_C2695 ,C1450_=_C2696 ,C1450_=_C2697 ,C1450_=_C2698 ,C1450_=_C2699 ,C1464_=_C1465 ,\nC1464_=_C1466 ,C1464_=_C1467 ,C1464_=_C1468 ,C1464_=_C1469 ,C1464_=_C1471 ,C1464_=_C1472 ,\nC1464_=_C1473 ,C1464_=_C1474 ,C1464_=_C1475 ,C1464_=_C1476 ,C1464_=_C1477 ,C1464_=_C1478 ,\nC1464_=_C1479 ,C1464_=_C1480 ,C1464_=_C1481 ,C1464_=_C1482 ,C1464_=_C1483 ,C1464_=_C1512 ,\nC1465_=_C1466 ,C1465_=_C1467 ,C1465_=_C1468 ,C1465_=_C1469 ,C1465_=_C1471 ,C1465_=_C1472 ,\nC1465_=_C1473 ,C1465_=_C1474 ,C1465_=_C1475 ,C1465_=_C1476 ,C1465_=_C1477 ,C1465_=_C1478 ,\nC1465_=_C1479 ,C1465_=_C1480 ,C1465_=_C1481 ,C1465_=_C1482 ,C1465_=_C1483 ,C1466_=_C1467 ,\nC1466_=_C1468 ,C1466_=_C1469 ,C1466_=_C1471 ,C1466_=_C1472 ,C1466_=_C1473 ,C1466_=_C1474 ,\nC1466_=_C1475 ,C1466_=_C1476 ,C1466_=_C1477 ,C1466_=_C1478 ,C1466_=_C1479 ,C1466_=_C1480 ,\nC1466_=_C1481 ,C1466_=_C1482 ,C1466_=_C1483 ,C1467_=_C1468 ,C1467_=_C1469 ,C1467_=_C1471 ,\nC1467_=_C1472 ,C1467_=_C1473 ,C1467_=_C1474 ,C1467_=_C1475 ,C1467_=_C1476 ,C1467_=_C1477 ,\nC1467_=_C1478 ,C1467_=_C1479 ,C1467_=_C1480 ,C1467_=_C1481 ,C1467_=_C1482 ,C1467_=_C1483 ,\nC1468_=_C1469 ,C1468_=_C1471 ,C1468_=_C1472 ,C1468_=_C1473 ,C1468_=_C1474 ,C1468_=_C1475 ,\nC1468_=_C1476 ,C1468_=_C1477 ,C1468_=_C1478 ,C1468_=_C1479 ,C1468_=_C1480 ,C1468_=_C1481 ,\nC1468_=_C1482 ,C1468_=_C1483 ,C1468_=_C2178 ,C1469_=_C1471 ,C1469_=_C1472 ,C1469_=_C1473 ,\nC1469_=_C1474 ,C1469_=_C1475 ,C1469_=_C1476 ,C1469_=_C1477 ,C1469_=_C1478 ,C1469_=_C1479 ,\nC1469_=_C1480 ,C1469_=_C1481 ,C1469_=_C1482 ,C1469_=_C1483 ,C1471_=_C1472 ,C1471_=_C1473 ,\nC1471_=_C1474 ,C1471_=_C1475 ,C1471_=_C1476 ,C1471_=_C1477 ,C1471_=_C1478 ,C1471_=_C1479 ,\nC1471_=_C1480 ,C1471_=_C1481 ,C1471_=_C1482 ,C1471_=_C1483 ,C1471_=_C2687 ,C1472_=_C1473 ,\nC1472_=_C1474 ,C1472_=_C1475 ,C1472_=_C1476 ,C1472_=_C1477 ,C1472_=_C1478 ,C1472_=_C1479 ,\nC1472_=_C1480 ,C1472_=_C1481 ,C1472_=_C1482 ,C1472_=_C1483 ,C1473_=_C1474 ,C1473_=_C1475 ,\nC1473_=_C1476 ,C1473_=_C1477 ,C1473_=_C1478 ,C1473_=_C1479 ,C1473_=_C1480 ,C1473_=_C1481 ,\nC1473_=_C1482 ,C1473_=_C1483 ,C1474_=_C1475 ,C1474_=_C1476 ,C1474_=_C1477 ,C1474_=_C1478 ,\nC1474_=_C1479 ,C1474_=_C1480 ,C1474_=_C1481 ,C1474_=_C1482 ,C1474_=_C1483 ,C1475_=_C1476 ,\nC1475_=_C1477 ,C1475_=_C1478 ,C1475_=_C1479 ,C1475_=_C1480 ,C1475_=_C1481 ,C1475_=_C1482 ,\nC1475_=_C1483 ,C1476_=_C1477 ,C1476_=_C1478 ,C1476_=_C1479 ,C1476_=_C1480 ,C1476_=_C1481 ,\nC1476_=_C1482 ,C1476_=_C1483 ,C1477_=_C1478 ,C1477_=_C1479 ,C1477_=_C1480 ,C1477_=_C1481 ,\nC1477_=_C1482 ,C1477_=_C1483 ,C1478_=_C1479 ,C1478_=_C1480 ,C1478_=_C1481 ,C1478_=_C1482 ,\nC1478_=_C1483 ,C1478_=_C2691 ,C1479_=_C1480 ,C1479_=_C1481 ,C1479_=_C1482 ,C1479_=_C1483 ,\nC1480_=_C1481 ,C1480_=_C1482 ,C1480_=_C1483 ,C1481_=_C1482 ,C1481_=_C1483 ,C1482_=_C1483 ,\nC1512_=_C1623 ,C1512_=_C1694 ,C1512_=_C1819 ,C1512_=_C2137 ,C1512_=_C2178 ,C1512_=_C2368 ,\nC1512_=_C2619 ,C1512_=_C2687 ,C1512_=_C2688 ,C1512_=_C2689 ,C1512_=_C2690 ,C1512_=_C2691 ,\nC1512_=_C2692 ,C1512_=_C2693 ,C1512_=_C2694 ,C1512_=_C2695 ,C1512_=_C2696 ,C1512_=_C2697 ,\nC1512_=_C2698 ,C1512_=_C2699 ,C1623_=_C1694 ,C1623_=_C1819 ,C1623_=_C2137 ,C1623_=_C2178 ,\nC1623_=_C2368 ,C1623_=_C2619 ,C1623_=_C2687 ,C1623_=_C2688 ,C1623_=_C2689 ,C1623_=_C2690 ,\nC1623_=_C2691 ,C1623_=_C2692 ,C1623_=_C2693 ,C1623_=_C2694 ,C1623_=_C2695 ,C1623_=_C2696 ,\nC1623_=_C2697 ,C1623_=_C2698 ,C1623_=_C2699 ,C1694_=_C1819 ,C1694_=_C2137 ,C1694_=_C2178 ,\nC1694_=_C2368 ,C1694_=_C2619 ,C1694_=_C2687 ,C1694_=_C2688 ,C1694_=_C2689 ,C1694_=_C2690 ,\nC1694_=_C2691 ,C1694_=_C2692 ,C1694_=_C2693 ,C1694_=_C2694 ,C1694_=_C2695 ,C1694_=_C2696 ,\nC1694_=_C2697 ,C1694_=_C2698 ,C1694_=_C2699 ,C1819_=_C2137 ,C1819_=_C2178 ,C1819_=_C2368 ,\nC1819_=_C2619 ,C1819_=_C2687 ,C1819_=_C2688 ,C1819_=_C2689 ,C1819_=_C2690 ,C1819_=_C2691 ,\nC1819_=_C2692 ,C1819_=_C2693 ,C1819_=_C2694 ,C1819_=_C2695 ,C1819_=_C2696 ,C1819_=_C2697 ,\nC1819_=_C2698 ,C1819_=_C2699 ,C2137_=_C2178 ,C2137_=_C2368 ,C2137_=_C2619 ,C2137_=_C2687 ,\nC2137_=_C2688 ,C2137_=_C2689 ,C2137_=_C2690 ,C2137_=_C2691 ,C2137_=_C2692 ,C2137_=_C2693 ,\nC2137_=_C2694 ,C2137_=_C2695 ,C2137_=_C2696 ,C2137_=_C2697 ,C2137_=_C2698 ,C2137_=_C2699 ,\nC2178_=_C2368 ,C2178_=_C2619 ,C2178_=_C2687 ,C2178_=_C2688 ,C2178_=_C2689 ,C2178_=_C2690 ,\nC2178_=_C2691 ,C2178_=_C2692 ,C2178_=_C2693 ,C2178_=_C2694 ,C2178_=_C2695 ,C2178_=_C2696 ,\nC2178_=_C2697 ,C2178_=_C2698 ,C2178_=_C2699 ,C2368_=_C2619 ,C2368_=_C2687 ,C2368_=_C2688 ,\nC2368_=_C2689 ,C2368_=_C2690 ,C2368_=_C2691 ,C2368_=_C2692 ,C2368_=_C2693 ,C2368_=_C2694 ,\nC2368_=_C2695 ,C2368_=_C2696 ,C2368_=_C2697 ,C2368_=_C2698 ,C2368_=_C2699 ,C2619_=_C2687 ,\nC2619_=_C2688 ,C2619_=_C2689 ,C2619_=_C2690 ,C2619_=_C2691 ,C2619_=_C2692 ,C2619_=_C2693 ,\nC2619_=_C2694 ,C2619_=_C2695 ,C2619_=_C2696 ,C2619_=_C2697 ,C2619_=_C2698 ,C2619_=_C2699 ,\nC2687_=_C2688 ,C2687_=_C2689 ,C2687_=_C2690 ,C2687_=_C2691 ,C2687_=_C2692 ,C2687_=_C2693 ,\nC2687_=_C2694 ,C2687_=_C2695 ,C2687_=_C2696 ,C2687_=_C2697 ,C2687_=_C2698 ,C2687_=_C2699 ,\nC2688_=_C2689 ,C2688_=_C2690 ,C2688_=_C2691 ,C2688_=_C2692 ,C2688_=_C2693 ,C2688_=_C2694 ,\nC2688_=_C2695 ,C2688_=_C2696 ,C2688_=_C2697 ,C2688_=_C2698 ,C2688_=_C2699 ,C2689_=_C2690 ,\nC2689_=_C2691 ,C2689_=_C2692 ,C2689_=_C2693 ,C2689_=_C2694 ,C2689_=_C2695 ,C2689_=_C2696 ,\nC2689_=_C2697 ,C2689_=_C2698 ,C2689_=_C2699 ,C2690_=_C2691 ,C2690_=_C2692 ,C2690_=_C2693 ,\nC2690_=_C2694 ,C2690_=_C2695 ,C2690_=_C2696 ,C2690_=_C2697 ,C2690_=_C2698 ,C2690_=_C2699 ,\nC2691_=_C2692 ,C2691_=_C2693 ,C2691_=_C2694</w:t>
      </w:r>
    </w:p>
    <w:p>
      <w:pPr>
        <w:pStyle w:val="PreformattedText"/>
        <w:bidi w:val="0"/>
        <w:spacing w:before="0" w:after="0"/>
        <w:jc w:val="left"/>
        <w:rPr/>
      </w:pPr>
      <w:r>
        <w:rPr/>
        <w:t xml:space="preserve"> </w:t>
      </w:r>
      <w:r>
        <w:rPr/>
        <w:t>,C2691_=_C2695 ,C2691_=_C2696 ,C2691_=_C2697 ,\nC2691_=_C2698 ,C2691_=_C2699 ,C2692_=_C2693 ,C2692_=_C2694 ,C2692_=_C2695 ,C2692_=_C2696 ,\nC2692_=_C2697 ,C2692_=_C2698 ,C2692_=_C2699 ,C2693_=_C2694 ,C2693_=_C2695 ,C2693_=_C2696 ,\nC2693_=_C2697 ,C2693_=_C2698 ,C2693_=_C2699 ,C2694_=_C2695 ,C2694_=_C2696 ,C2694_=_C2697 ,\nC2694_=_C2698 ,C2694_=_C2699 ,C2695_=_C2696 ,C2695_=_C2697 ,C2695_=_C2698 ,C2695_=_C2699 ,\nC2696_=_C2697 ,C2696_=_C2698 ,C2696_=_C2699 ,C2697_=_C2698 ,C2697_=_C2699 ,C2698_=_C2699 ,"];227[shape=box, label="id:227 level: 6\n105: C47 C193 C246 C287 C321 \nC335 C514 C642 C689 C835 C910 \nC941 C951 C975 C991 C993 C998 \nC1002 C1019 C1191 C1213 C1377 C1726 \nC1730 C1757 C1844 C1848 C1855 C1962 \nC2001 C2036 C2038 C2039 C2040 C2041 \nC2042 C2043 C2044 C2045 C2046 C2047 \nC2048 C2049 C2050 C2051 C2052 C2053 \nC2054 C2055 C2056 C2057 C2065 C2067 \nC2099 C2100 C2101 C2102 C2103 C2104 \nC2105 C2106 C2107 C2108 C2109 C2110 \nC2111 C2112 C2113 C2114 C2115 C2116 \nC2263 C2267 C2300 C2403 C2405 C2559 \nC2563 C2972 C2974 C3112 C3116 C3191 \nC3197 C3218 C3219 C3220 C3222 C3223 \nC3224 C3225 C3226 C3227 C3228 C3229 \nC3230 C3231 C3232 C3247 C3337 C3379 \nC3444 C3445 C3446 C3447 \n1485: C47_=_C193( C47 C193 ) C47_=_C246( C47 C246 ) C47_=_C287( C47 C287 ) C47_=_C321( C47 C321 ) C47_=_C335( C47 C335 ) \nC47_=_C941( C47 C941 ) C47_=_C1002( C47 C1002 ) C47_=_C1730( C47 C1730 ) C47_=_C1848( C47 C1848 ) C47_=_C2050( C47 C2050 ) C47_=_C2067( C47 C2067 ) \nC47_=_C2106( C47 C2106 ) C47_=_C2267( C47 C2267 ) C47_=_C2300( C47 C2300 ) C47_=_C2405( C47 C2405 ) C47_=_C2563( C47 C2563 ) C47_=_C2974( C47 C2974 ) \nC47_=_C3116( C47 C3116 ) C47_=_C3197( C47 C3197 ) C47_=_C3247( C47 C3247 ) C47_=_C3337( C47 C3337 ) C47_=_C3379( C47 C3379 ) C47_=_C3444( C47 C3444 ) \nC47_=_C3445( C47 C3445 ) C47_=_C3446( C47 C3446 ) C47_=_C3447( C47 C3447 ) C193_=_C246( C193 C246 ) C193_=_C287( C193 C287 ) C193_=_C321( C193 C321 ) \nC193_=_C335( C193 C335 ) C193_=_C941( C193 C941 ) C193_=_C1002( C193 C1002 ) C193_=_C1730( C193 C1730 ) C193_=_C1848( C193 C1848 ) C193_=_C2050( C193 C2050 ) \nC193_=_C2067( C193 C2067 ) C193_=_C2106( C193 C2106 ) C193_=_C2267( C193 C2267 ) C193_=_C2300( C193 C2300 ) C193_=_C2405( C193 C2405 ) C193_=_C2563( C193 C2563 ) \nC193_=_C2974( C193 C2974 ) C193_=_C3116( C193 C3116 ) C193_=_C3197( C193 C3197 ) C193_=_C3247( C193 C3247 ) C193_=_C3337( C193 C3337 ) C193_=_C3379( C193 C3379 ) \nC193_=_C3444( C193 C3444 ) C193_=_C3445( C193 C3445 ) C193_=_C3446( C193 C3446 ) C193_=_C3447( C193 C3447 ) C246_=_C287( C246 C287 ) C246_=_C321( C246 C321 ) \nC246_=_C335( C246 C335 ) C246_=_C941( C246 C941 ) C246_=_C1002( C246 C1002 ) C246_=_C1730( C246 C1730 ) C246_=_C1848( C246 C1848 ) C246_=_C2050( C246 C2050 ) \nC246_=_C2067( C246 C2067 ) C246_=_C2106( C246 C2106 ) C246_=_C2267( C246 C2267 ) C246_=_C2300( C246 C2300 ) C246_=_C2405( C246 C2405 ) C246_=_C2563( C246 C2563 ) \nC246_=_C2974( C246 C2974 ) C246_=_C3116( C246 C3116 ) C246_=_C3197( C246 C3197 ) C246_=_C3247( C246 C3247 ) C246_=_C3337( C246 C3337 ) C246_=_C3379( C246 C3379 ) \nC246_=_C3444( C246 C3444 ) C246_=_C3445( C246 C3445 ) C246_=_C3446( C246 C3446 ) C246_=_C3447( C246 C3447 ) C287_=_C321( C287 C321 ) C287_=_C335( C287 C335 ) \nC287_=_C941( C287 C941 ) C287_=_C1002( C287 C1002 ) C287_=_C1730( C287 C1730 ) C287_=_C1848( C287 C1848 ) C287_=_C2050( C287 C2050 ) C287_=_C2067( C287 C2067 ) \nC287_=_C2106( C287 C2106 ) C287_=_C2267( C287 C2267 ) C287_=_C2300( C287 C2300 ) C287_=_C2405( C287 C2405 ) C287_=_C2563( C287 C2563 ) C287_=_C2974( C287 C2974 ) \nC287_=_C3116( C287 C3116 ) C287_=_C3197( C287 C3197 ) C287_=_C3247( C287 C3247 ) C287_=_C3337( C287 C3337 ) C287_=_C3379( C287 C3379 ) C287_=_C3444( C287 C3444 ) \nC287_=_C3445( C287 C3445 ) C287_=_C3446( C287 C3446 ) C287_=_C3447( C287 C3447 ) C321_=_C335( C321 C335 ) C321_=_C941( C321 C941 ) C321_=_C1002( C321 C1002 ) \nC321_=_C1730( C321 C1730 ) C321_=_C1848( C321 C1848 ) C321_=_C2050( C321 C2050 ) C321_=_C2067( C321 C2067 ) C321_=_C2106( C321 C2106 ) C321_=_C2267( C321 C2267 ) \nC321_=_C2300( C321 C2300 ) C321_=_C2405( C321 C2405 ) C321_=_C2563( C321 C2563 ) C321_=_C2974( C321 C2974 ) C321_=_C3116( C321 C3116 ) C321_=_C3197( C321 C3197 ) \nC321_=_C3247( C321 C3247 ) C321_=_C3337( C321 C3337 ) C321_=_C3379( C321 C3379 ) C321_=_C3444( C321 C3444 ) C321_=_C3445( C321 C3445 ) C321_=_C3446( C321 C3446 ) \nC321_=_C3447( C321 C3447 ) C335_=_C941( C335 C941 ) C335_=_C1002( C335 C1002 ) C335_=_C1730( C335 C1730 ) C335_=_C1848( C335 C1848 ) C335_=_C2050( C335 C2050 ) \nC335_=_C2067( C335 C2067 ) C335_=_C2106( C335 C2106 ) C335_=_C2267( C335 C2267 ) C335_=_C2300( C335 C2300 ) C335_=_C2405( C335 C2405 ) C335_=_C2563( C335 C2563 ) \nC335_=_C2974( C335 C2974 ) C335_=_C3116( C335 C3116 ) C335_=_C3197( C335 C3197 ) C335_=_C3247( C335 C3247 ) C335_=_C3337( C335 C3337 ) C335_=_C3379( C335 C3379 ) \nC335_=_C3444( C335 C3444 ) C335_=_C3445( C335 C3445 ) C335_=_C3446( C335 C3446 ) C335_=_C3447( C335 C3447 ) C514_=_C689( C514 C689 ) C514_=_C835( C514 C835 ) \nC514_=_C993( C514 C993 ) C514_=_C1019( C514 C1019 ) C514_=_C1191( C514 C1191 ) C514_=_C1377( C514 C1377 ) C514_=_C1855( C514 C1855 ) C514_=_C2057( C514 C2057 ) \nC514_=_C2099( C514 C2099 ) C514_=_C2100( C514 C2100 ) C514_=_C2101( C514 C2101 ) C514_=_C2102( C514 C2102 ) C514_=_C2103( C514 C2103 ) C514_=_C2104( C514 C2104 ) \nC514_=_C2105( C514 C2105 ) C514_=_C2106( C514 C2106 ) C514_=_C2107( C514 C2107 ) C514_=_C2108( C514 C2108 ) C514_=_C2109( C514 C2109 ) C514_=_C2110( C514 C2110 ) \nC514_=_C2111( C514 C2111 ) C514_=_C2112( C514 C2112 ) C514_=_C2113( C514 C2113 ) C514_=_C2114( C514 C2114 ) C514_=_C2115( C514 C2115 ) C514_=_C2116( C514 C2116 ) \nC642_=_C910( C642 C910 ) C642_=_C951( C642 C951 ) C642_=_C975( C642 C975 ) C642_=_C991( C642 C991 ) C642_=_C1213( C642 C1213 ) C642_=_C1757( C642 C1757 ) \nC642_=_C2001( C642 C2001 ) C642_=_C2036( C642 C2036 ) C642_=_C2038( C642 C2038 ) C642_=_C2039( C642 C2039 ) C642_=_C2040( C642 C2040 ) C642_=_C2041( C642 C2041 ) \nC642_=_C2042( C642 C2042 ) C642_=_C2043( C642 C2043 ) C642_=_C2044( C642 C2044 ) C642_=_C2045( C642 C2045 ) C642_=_C2046( C642 C2046 ) C642_=_C2047( C642 C2047 ) \nC642_=_C2048( C642 C2048 ) C642_=_C2049( C642 C2049 ) C642_=_C2050( C642 C2050 ) C642_=_C2051( C642 C2051 ) C642_=_C2052( C642 C2052 ) C642_=_C2053( C642 C2053 ) \nC642_=_C2054( C642 C2054 ) C642_=_C2055( C642 C2055 ) C642_=_C2056( C642 C2056 ) C689_=_C835( C689 C835 ) C689_=_C993( C689 C993 ) C689_=_C1019( C689 C1019 ) \nC689_=_C1191( C689 C1191 ) C689_=_C1377( C689 C1377 ) C689_=_C1855( C689 C1855 ) C689_=_C2057( C689 C2057 ) C689_=_C2099( C689 C2099 ) C689_=_C2100( C689 C2100 ) \nC689_=_C2101( C689 C2101 ) C689_=_C2102( C689 C2102 ) C689_=_C2103( C689 C2103 ) C689_=_C2104( C689 C2104 ) C689_=_C2105( C689 C2105 ) C689_=_C2106( C689 C2106 ) \nC689_=_C2107( C689 C2107 ) C689_=_C2108( C689 C2108 ) C689_=_C2109( C689 C2109 ) C689_=_C2110( C689 C2110 ) C689_=_C2111( C689 C2111 ) C689_=_C2112( C689 C2112 ) \nC689_=_C2113( C689 C2113 ) C689_=_C2114( C689 C2114 ) C689_=_C2115( C689 C2115 ) C689_=_C2116( C689 C2116 ) C835_=_C993( C835 C993 ) C835_=_C1019( C835 C1019 ) \nC835_=_C1191( C835 C1191 ) C835_=_C1377( C835 C1377 ) C835_=_C1855( C835 C1855 ) C835_=_C2057( C835 C2057 ) C835_=_C2099( C835 C2099 ) C835_=_C2100( C835 C2100 ) \nC835_=_C2101( C835 C2101 ) C835_=_C2102( C835 C2102 ) C835_=_C2103( C835 C2103 ) C835_=_C2104( C835 C2104 ) C835_=_C2105( C835 C2105 ) C835_=_C2106( C835 C2106 ) \nC835_=_C2107( C835 C2107 ) C835_=_C2108( C835 C2108 ) C835_=_C2109( C835 C2109 ) C835_=_C2110( C835 C2110 ) C835_=_C2111( C835 C2111 ) C835_=_C2112( C835 C2112 ) \nC835_=_C2113( C835 C2113 ) C835_=_C2114( C835 C2114 ) C835_=_C2115( C835 C2115 ) C835_=_C2116( C835 C2116 ) C910_=_C951( C910 C951 ) C910_=_C975( C910 C975 ) \nC910_=_C991( C910 C991 ) C910_=_C1213( C910 C1213 ) C910_=_C1757( C910 C1757 ) C910_=_C2001( C910 C2001 ) C910_=_C2036( C910 C2036 ) C910_=_C2038( C910 C2038 ) \nC910_=_C2039( C910 C2039 ) C910_=_C2040( C910 C2040 ) C910_=_C2041( C910 C2041 ) C910_=_C2042( C910 C2042 ) C910_=_C2043( C910 C2043 ) C910_=_C2044( C910 C2044 ) \nC910_=_C2045( C910 C2045 ) C910_=_C2046( C910 C2046 ) C910_=_C2047( C910 C2047 ) C910_=_C2048( C910 C2048 ) C910_=_C2049( C910 C2049 ) C910_=_C2050( C910 C2050 ) \nC910_=_C2051( C910 C2051 ) C910_=_C2052( C910 C2052 ) C910_=_C2053( C910 C2053 ) C910_=_C2054( C910 C2054 ) C910_=_C2055( C910 C2055 ) C910_=_C2056( C910 C2056 ) \nC941_=_C1002( C941 C1002 ) C941_=_C1730( C941 C1730 ) C941_=_C1848( C941 C1848 ) C941_=_C2050( C941 C2050 ) C941_=_C2067( C941 C2067 ) C941_=_C2106( C941 C2106 ) \nC941_=_C2267( C941 C2267 ) C941_=_C2300( C941 C2300 ) C941_=_C2405( C941 C2405 ) C941_=_C2563( C941 C2563 ) C941_=_C2974( C941 C2974 ) C941_=_C3116( C941 C3116 ) \nC941_=_C3197( C941 C3197 ) C941_=_C3247( C941 C3247 ) C941_=_C3337( C941 C3337 ) C941_=_C3379( C941 C3379 ) C941_=_C3444( C941 C3444 ) C941_=_C3445( C941 C3445 ) \nC941_=_C3446( C941 C3446 ) C941_=_C3447( C941 C3447 ) C951_=_C975( C951 C975 ) C951_=_C991( C951 C991 ) C951_=_C1213( C951 C1213 ) C951_=_C1757( C951 C1757 ) \nC951_=_C2001( C951 C2001 ) C951_=_C2036( C951 C2036 ) C951_=_C2038( C951 C2038 ) C951_=_C2039( C951 C2039 ) C951_=_C2040( C951 C2040 ) C951_=_C2041( C951 C2041 ) \nC951_=_C2042( C951 C2042 ) C951_=_C2043( C951 C2043 ) C951_=_C2044( C951 C2044 ) C951_=_C2045( C951 C2045 ) C951_=_C2046( C951 C2046 ) C951_=_C2047( C951 C2047 ) \nC951_=_C2048( C951 C2048 ) C951_=_C2049( C951 C2049 ) C951_=_C2050( C951 C2050 ) C951_=_C2051( C951 C2051 ) C951_=_C2052( C951 C2052 ) C951_=_C2053( C951 C2053 ) \nC951_=_C2054( C951 C2054 ) C951_=_C2055( C951 C2055 ) C951_=_C2056( C951 C2056 ) C975_=_C991( C975 C991 ) C975_=_C1213( C975 C1213 ) C975_=_C1757( C975 C1757 ) \nC975_=_C2001( C975 C2001 ) C975_=_C2036( C975 C2036 ) C975_=_C2038( C975 C2038 ) C975_=_C2039( C975 C2039 ) C975_=_C2040( C975 C2040 ) C975_=_C2041( C975</w:t>
      </w:r>
    </w:p>
    <w:p>
      <w:pPr>
        <w:pStyle w:val="PreformattedText"/>
        <w:bidi w:val="0"/>
        <w:spacing w:before="0" w:after="0"/>
        <w:jc w:val="left"/>
        <w:rPr/>
      </w:pPr>
      <w:r>
        <w:rPr/>
        <w:t xml:space="preserve"> </w:t>
      </w:r>
      <w:r>
        <w:rPr/>
        <w:t>C2041 ) \nC975_=_C2042( C975 C2042 ) C975_=_C2043( C975 C2043 ) C975_=_C2044( C975 C2044 ) C975_=_C2045( C975 C2045 ) C975_=_C2046( C975 C2046 ) C975_=_C2047( C975 C2047 ) \nC975_=_C2048( C975 C2048 ) C975_=_C2049( C975 C2049 ) C975_=_C2050( C975 C2050 ) C975_=_C2051( C975 C2051 ) C975_=_C2052( C975 C2052 ) C975_=_C2053( C975 C2053 ) \nC975_=_C2054( C975 C2054 ) C975_=_C2055( C975 C2055 ) C975_=_C2056( C975 C2056 ) C991_=_C993( C991 C993 ) C991_=_C998( C991 C998 ) C991_=_C1002( C991 C1002 ) \nC991_=_C1213( C991 C1213 ) C991_=_C1757( C991 C1757 ) C991_=_C2001( C991 C2001 ) C991_=_C2036( C991 C2036 ) C991_=_C2038( C991 C2038 ) C991_=_C2039( C991 C2039 ) \nC991_=_C2040( C991 C2040 ) C991_=_C2041( C991 C2041 ) C991_=_C2042( C991 C2042 ) C991_=_C2043( C991 C2043 ) C991_=_C2044( C991 C2044 ) C991_=_C2045( C991 C2045 ) \nC991_=_C2046( C991 C2046 ) C991_=_C2047( C991 C2047 ) C991_=_C2048( C991 C2048 ) C991_=_C2049( C991 C2049 ) C991_=_C2050( C991 C2050 ) C991_=_C2051( C991 C2051 ) \nC991_=_C2052( C991 C2052 ) C991_=_C2053( C991 C2053 ) C991_=_C2054( C991 C2054 ) C991_=_C2055( C991 C2055 ) C991_=_C2056( C991 C2056 ) C993_=_C998( C993 C998 ) \nC993_=_C1002( C993 C1002 ) C993_=_C1019( C993 C1019 ) C993_=_C1191( C993 C1191 ) C993_=_C1377( C993 C1377 ) C993_=_C1855( C993 C1855 ) C993_=_C2057( C993 C2057 ) \nC993_=_C2099( C993 C2099 ) C993_=_C2100( C993 C2100 ) C993_=_C2101( C993 C2101 ) C993_=_C2102( C993 C2102 ) C993_=_C2103( C993 C2103 ) C993_=_C2104( C993 C2104 ) \nC993_=_C2105( C993 C2105 ) C993_=_C2106( C993 C2106 ) C993_=_C2107( C993 C2107 ) C993_=_C2108( C993 C2108 ) C993_=_C2109( C993 C2109 ) C993_=_C2110( C993 C2110 ) \nC993_=_C2111( C993 C2111 ) C993_=_C2112( C993 C2112 ) C993_=_C2113( C993 C2113 ) C993_=_C2114( C993 C2114 ) C993_=_C2115( C993 C2115 ) C993_=_C2116( C993 C2116 ) \nC998_=_C1002( C998 C1002 ) C998_=_C1726( C998 C1726 ) C998_=_C1844( C998 C1844 ) C998_=_C1962( C998 C1962 ) C998_=_C2046( C998 C2046 ) C998_=_C2065( C998 C2065 ) \nC998_=_C2104( C998 C2104 ) C998_=_C2263( C998 C2263 ) C998_=_C2403( C998 C2403 ) C998_=_C2559( C998 C2559 ) C998_=_C2972( C998 C2972 ) C998_=_C3112( C998 C3112 ) \nC998_=_C3191( C998 C3191 ) C998_=_C3218( C998 C3218 ) C998_=_C3219( C998 C3219 ) C998_=_C3220( C998 C3220 ) C998_=_C3222( C998 C3222 ) C998_=_C3223( C998 C3223 ) \nC998_=_C3224( C998 C3224 ) C998_=_C3225( C998 C3225 ) C998_=_C3226( C998 C3226 ) C998_=_C3227( C998 C3227 ) C998_=_C3228( C998 C3228 ) C998_=_C3229( C998 C3229 ) \nC998_=_C3230( C998 C3230 ) C998_=_C3231( C998 C3231 ) C998_=_C3232( C998 C3232 ) C1002_=_C1730( C1002 C1730 ) C1002_=_C1848( C1002 C1848 ) C1002_=_C2050( C1002 C2050 ) \nC1002_=_C2067( C1002 C2067 ) C1002_=_C2106( C1002 C2106 ) C1002_=_C2267( C1002 C2267 ) C1002_=_C2300( C1002 C2300 ) C1002_=_C2405( C1002 C2405 ) C1002_=_C2563( C1002 C2563 ) \nC1002_=_C2974( C1002 C2974 ) C1002_=_C3116( C1002 C3116 ) C1002_=_C3197( C1002 C3197 ) C1002_=_C3247( C1002 C3247 ) C1002_=_C3337( C1002 C3337 ) C1002_=_C3379( C1002 C3379 ) \nC1002_=_C3444( C1002 C3444 ) C1002_=_C3445( C1002 C3445 ) C1002_=_C3446( C1002 C3446 ) C1002_=_C3447( C1002 C3447 ) C1019_=_C1191( C1019 C1191 ) C1019_=_C1377( C1019 C1377 ) \nC1019_=_C1855( C1019 C1855 ) C1019_=_C2057( C1019 C2057 ) C1019_=_C2099( C1019 C2099 ) C1019_=_C2100( C1019 C2100 ) C1019_=_C2101( C1019 C2101 ) C1019_=_C2102( C1019 C2102 ) \nC1019_=_C2103( C1019 C2103 ) C1019_=_C2104( C1019 C2104 ) C1019_=_C2105( C1019 C2105 ) C1019_=_C2106( C1019 C2106 ) C1019_=_C2107( C1019 C2107 ) C1019_=_C2108( C1019 C2108 ) \nC1019_=_C2109( C1019 C2109 ) C1019_=_C2110( C1019 C2110 ) C1019_=_C2111( C1019 C2111 ) C1019_=_C2112( C1019 C2112 ) C1019_=_C2113( C1019 C2113 ) C1019_=_C2114( C1019 C2114 ) \nC1019_=_C2115( C1019 C2115 ) C1019_=_C2116( C1019 C2116 ) C1191_=_C1377( C1191 C1377 ) C1191_=_C1855( C1191 C1855 ) C1191_=_C2057( C1191 C2057 ) C1191_=_C2099( C1191 C2099 ) \nC1191_=_C2100( C1191 C2100 ) C1191_=_C2101( C1191 C2101 ) C1191_=_C2102( C1191 C2102 ) C1191_=_C2103( C1191 C2103 ) C1191_=_C2104( C1191 C2104 ) C1191_=_C2105( C1191 C2105 ) \nC1191_=_C2106( C1191 C2106 ) C1191_=_C2107( C1191 C2107 ) C1191_=_C2108( C1191 C2108 ) C1191_=_C2109( C1191 C2109 ) C1191_=_C2110( C1191 C2110 ) C1191_=_C2111( C1191 C2111 ) \nC1191_=_C2112( C1191 C2112 ) C1191_=_C2113( C1191 C2113 ) C1191_=_C2114( C1191 C2114 ) C1191_=_C2115( C1191 C2115 ) C1191_=_C2116( C1191 C2116 ) C1213_=_C1757( C1213 C1757 ) \nC1213_=_C2001( C1213 C2001 ) C1213_=_C2036( C1213 C2036 ) C1213_=_C2038( C1213 C2038 ) C1213_=_C2039( C1213 C2039 ) C1213_=_C2040( C1213 C2040 ) C1213_=_C2041( C1213 C2041 ) \nC1213_=_C2042( C1213 C2042 ) C1213_=_C2043( C1213 C2043 ) C1213_=_C2044( C1213 C2044 ) C1213_=_C2045( C1213 C2045 ) C1213_=_C2046( C1213 C2046 ) C1213_=_C2047( C1213 C2047 ) \nC1213_=_C2048( C1213 C2048 ) C1213_=_C2049( C1213 C2049 ) C1213_=_C2050( C1213 C2050 ) C1213_=_C2051( C1213 C2051 ) C1213_=_C2052( C1213 C2052 ) C1213_=_C2053( C1213 C2053 ) \nC1213_=_C2054( C1213 C2054 ) C1213_=_C2055( C1213 C2055 ) C1213_=_C2056( C1213 C2056 ) C1377_=_C1855( C1377 C1855 ) C1377_=_C2057( C1377 C2057 ) C1377_=_C2099( C1377 C2099 ) \nC1377_=_C2100( C1377 C2100 ) C1377_=_C2101( C1377 C2101 ) C1377_=_C2102( C1377 C2102 ) C1377_=_C2103( C1377 C2103 ) C1377_=_C2104( C1377 C2104 ) C1377_=_C2105( C1377 C2105 ) \nC1377_=_C2106( C1377 C2106 ) C1377_=_C2107( C1377 C2107 ) C1377_=_C2108( C1377 C2108 ) C1377_=_C2109( C1377 C2109 ) C1377_=_C2110( C1377 C2110 ) C1377_=_C2111( C1377 C2111 ) \nC1377_=_C2112( C1377 C2112 ) C1377_=_C2113( C1377 C2113 ) C1377_=_C2114( C1377 C2114 ) C1377_=_C2115( C1377 C2115 ) C1377_=_C2116( C1377 C2116 ) C1726_=_C1730( C1726 C1730 ) \nC1726_=_C1844( C1726 C1844 ) C1726_=_C1962( C1726 C1962 ) C1726_=_C2046( C1726 C2046 ) C1726_=_C2065( C1726 C2065 ) C1726_=_C2104( C1726 C2104 ) C1726_=_C2263( C1726 C2263 ) \nC1726_=_C2403( C1726 C2403 ) C1726_=_C2559( C1726 C2559 ) C1726_=_C2972( C1726 C2972 ) C1726_=_C3112( C1726 C3112 ) C1726_=_C3191( C1726 C3191 ) C1726_=_C3218( C1726 C3218 ) \nC1726_=_C3219( C1726 C3219 ) C1726_=_C3220( C1726 C3220 ) C1726_=_C3222( C1726 C3222 ) C1726_=_C3223( C1726 C3223 ) C1726_=_C3224( C1726 C3224 ) C1726_=_C3225( C1726 C3225 ) \nC1726_=_C3226( C1726 C3226 ) C1726_=_C3227( C1726 C3227 ) C1726_=_C3228( C1726 C3228 ) C1726_=_C3229( C1726 C3229 ) C1726_=_C3230( C1726 C3230 ) C1726_=_C3231( C1726 C3231 ) \nC1726_=_C3232( C1726 C3232 ) C1730_=_C1848( C1730 C1848 ) C1730_=_C2050( C1730 C2050 ) C1730_=_C2067( C1730 C2067 ) C1730_=_C2106( C1730 C2106 ) C1730_=_C2267( C1730 C2267 ) \nC1730_=_C2300( C1730 C2300 ) C1730_=_C2405( C1730 C2405 ) C1730_=_C2563( C1730 C2563 ) C1730_=_C2974( C1730 C2974 ) C1730_=_C3116( C1730 C3116 ) C1730_=_C3197( C1730 C3197 ) \nC1730_=_C3247( C1730 C3247 ) C1730_=_C3337( C1730 C3337 ) C1730_=_C3379( C1730 C3379 ) C1730_=_C3444( C1730 C3444 ) C1730_=_C3445( C1730 C3445 ) C1730_=_C3446( C1730 C3446 ) \nC1730_=_C3447( C1730 C3447 ) C1757_=_C2001( C1757 C2001 ) C1757_=_C2036( C1757 C2036 ) C1757_=_C2038( C1757 C2038 ) C1757_=_C2039( C1757 C2039 ) C1757_=_C2040( C1757 C2040 ) \nC1757_=_C2041( C1757 C2041 ) C1757_=_C2042( C1757 C2042 ) C1757_=_C2043( C1757 C2043 ) C1757_=_C2044( C1757 C2044 ) C1757_=_C2045( C1757 C2045 ) C1757_=_C2046( C1757 C2046 ) \nC1757_=_C2047( C1757 C2047 ) C1757_=_C2048( C1757 C2048 ) C1757_=_C2049( C1757 C2049 ) C1757_=_C2050( C1757 C2050 ) C1757_=_C2051( C1757 C2051 ) C1757_=_C2052( C1757 C2052 ) \nC1757_=_C2053( C1757 C2053 ) C1757_=_C2054( C1757 C2054 ) C1757_=_C2055( C1757 C2055 ) C1757_=_C2056( C1757 C2056 ) C1844_=_C1848( C1844 C1848 ) C1844_=_C1962( C1844 C1962 ) \nC1844_=_C2046( C1844 C2046 ) C1844_=_C2065( C1844 C2065 ) C1844_=_C2104( C1844 C2104 ) C1844_=_C2263( C1844 C2263 ) C1844_=_C2403( C1844 C2403 ) C1844_=_C2559( C1844 C2559 ) \nC1844_=_C2972( C1844 C2972 ) C1844_=_C3112( C1844 C3112 ) C1844_=_C3191( C1844 C3191 ) C1844_=_C3218( C1844 C3218 ) C1844_=_C3219( C1844 C3219 ) C1844_=_C3220( C1844 C3220 ) \nC1844_=_C3222( C1844 C3222 ) C1844_=_C3223( C1844 C3223 ) C1844_=_C3224( C1844 C3224 ) C1844_=_C3225( C1844 C3225 ) C1844_=_C3226( C1844 C3226 ) C1844_=_C3227( C1844 C3227 ) \nC1844_=_C3228( C1844 C3228 ) C1844_=_C3229( C1844 C3229 ) C1844_=_C3230( C1844 C3230 ) C1844_=_C3231( C1844 C3231 ) C1844_=_C3232( C1844 C3232 ) C1848_=_C2050( C1848 C2050 ) \nC1848_=_C2067( C1848 C2067 ) C1848_=_C2106( C1848 C2106 ) C1848_=_C2267( C1848 C2267 ) C1848_=_C2300( C1848 C2300 ) C1848_=_C2405( C1848 C2405 ) C1848_=_C2563( C1848 C2563 ) \nC1848_=_C2974( C1848 C2974 ) C1848_=_C3116( C1848 C3116 ) C1848_=_C3197( C1848 C3197 ) C1848_=_C3247( C1848 C3247 ) C1848_=_C3337( C1848 C3337 ) C1848_=_C3379( C1848 C3379 ) \nC1848_=_C3444( C1848 C3444 ) C1848_=_C3445( C1848 C3445 ) C1848_=_C3446( C1848 C3446 ) C1848_=_C3447( C1848 C3447 ) C1855_=_C2057( C1855 C2057 ) C1855_=_C2099( C1855 C2099 ) \nC1855_=_C2100( C1855 C2100 ) C1855_=_C2101( C1855 C2101 ) C1855_=_C2102( C1855 C2102 ) C1855_=_C2103( C1855 C2103 ) C1855_=_C2104( C1855 C2104 ) C1855_=_C2105( C1855 C2105 ) \nC1855_=_C2106( C1855 C2106 ) C1855_=_C2107( C1855 C2107 ) C1855_=_C2108( C1855 C2108 ) C1855_=_C2109( C1855 C2109 ) C1855_=_C2110( C1855 C2110 ) C1855_=_C2111( C1855 C2111 ) \nC1855_=_C2112( C1855 C2112 ) C1855_=_C2113( C1855 C2113 ) C1855_=_C2114( C1855 C2114 ) C1855_=_C2115( C1855 C2115 ) C1855_=_C2116( C1855 C2116 ) C1962_=_C2046( C1962 C2046 ) \nC1962_=_C2065( C1962 C2065 ) C1962_=_C2104( C1962 C2104 ) C1962_=_C2263( C1962 C2263 ) C1962_=_C2403( C1962 C2403 ) C1962_=_C2559( C1962 C2559 ) C1962_=_C2972( C1962 C2972 ) \nC1962_=_C3112( C1962 C3112 ) C1962_=_C3191( C1962 C3191 ) C1962_=_C3218( C1962 C3218 ) C1962_=_C3219( C1962 C3219 ) C1962_=_C3220( C1962 C3220 ) C1962_=_C3222( C1962 C3222 ) \nC1962_=_C3223( C1962 C3223 ) C1962_=_C3224( C1962 C3224 ) C1962_=_C3225( C1962 C3225 ) C1962_=_C3226( C1962 C3226 ) C1962_=_C3227( C1962 C3227 ) C1962_=_C3228( C1962 C3228 ) \nC1962_=_C3229( C1962 C3229 ) C1962_=_C3230( C1962</w:t>
      </w:r>
    </w:p>
    <w:p>
      <w:pPr>
        <w:pStyle w:val="PreformattedText"/>
        <w:bidi w:val="0"/>
        <w:spacing w:before="0" w:after="0"/>
        <w:jc w:val="left"/>
        <w:rPr/>
      </w:pPr>
      <w:r>
        <w:rPr/>
        <w:t xml:space="preserve"> </w:t>
      </w:r>
      <w:r>
        <w:rPr/>
        <w:t>C3230 ) C1962_=_C3231( C1962 C3231 ) C1962_=_C3232( C1962 C3232 ) C2001_=_C2036( C2001 C2036 ) C2001_=_C2038( C2001 C2038 ) \nC2001_=_C2039( C2001 C2039 ) C2001_=_C2040( C2001 C2040 ) C2001_=_C2041( C2001 C2041 ) C2001_=_C2042( C2001 C2042 ) C2001_=_C2043( C2001 C2043 ) C2001_=_C2044( C2001 C2044 ) \nC2001_=_C2045( C2001 C2045 ) C2001_=_C2046( C2001 C2046 ) C2001_=_C2047( C2001 C2047 ) C2001_=_C2048( C2001 C2048 ) C2001_=_C2049( C2001 C2049 ) C2001_=_C2050( C2001 C2050 ) \nC2001_=_C2051( C2001 C2051 ) C2001_=_C2052( C2001 C2052 ) C2001_=_C2053( C2001 C2053 ) C2001_=_C2054( C2001 C2054 ) C2001_=_C2055( C2001 C2055 ) C2001_=_C2056( C2001 C2056 ) \nC2036_=_C2038( C2036 C2038 ) C2036_=_C2039( C2036 C2039 ) C2036_=_C2040( C2036 C2040 ) C2036_=_C2041( C2036 C2041 ) C2036_=_C2042( C2036 C2042 ) C2036_=_C2043( C2036 C2043 ) \nC2036_=_C2044( C2036 C2044 ) C2036_=_C2045( C2036 C2045 ) C2036_=_C2046( C2036 C2046 ) C2036_=_C2047( C2036 C2047 ) C2036_=_C2048( C2036 C2048 ) C2036_=_C2049( C2036 C2049 ) \nC2036_=_C2050( C2036 C2050 ) C2036_=_C2051( C2036 C2051 ) C2036_=_C2052( C2036 C2052 ) C2036_=_C2053( C2036 C2053 ) C2036_=_C2054( C2036 C2054 ) C2036_=_C2055( C2036 C2055 ) \nC2036_=_C2056( C2036 C2056 ) C2036_=_C2057( C2036 C2057 ) C2036_=_C2065( C2036 C2065 ) C2036_=_C2067( C2036 C2067 ) C2038_=_C2039( C2038 C2039 ) C2038_=_C2040( C2038 C2040 ) \nC2038_=_C2041( C2038 C2041 ) C2038_=_C2042( C2038 C2042 ) C2038_=_C2043( C2038 C2043 ) C2038_=_C2044( C2038 C2044 ) C2038_=_C2045( C2038 C2045 ) C2038_=_C2046( C2038 C2046 ) \nC2038_=_C2047( C2038 C2047 ) C2038_=_C2048( C2038 C2048 ) C2038_=_C2049( C2038 C2049 ) C2038_=_C2050( C2038 C2050 ) C2038_=_C2051( C2038 C2051 ) C2038_=_C2052( C2038 C2052 ) \nC2038_=_C2053( C2038 C2053 ) C2038_=_C2054( C2038 C2054 ) C2038_=_C2055( C2038 C2055 ) C2038_=_C2056( C2038 C2056 ) C2039_=_C2040( C2039 C2040 ) C2039_=_C2041( C2039 C2041 ) \nC2039_=_C2042( C2039 C2042 ) C2039_=_C2043( C2039 C2043 ) C2039_=_C2044( C2039 C2044 ) C2039_=_C2045( C2039 C2045 ) C2039_=_C2046( C2039 C2046 ) C2039_=_C2047( C2039 C2047 ) \nC2039_=_C2048( C2039 C2048 ) C2039_=_C2049( C2039 C2049 ) C2039_=_C2050( C2039 C2050 ) C2039_=_C2051( C2039 C2051 ) C2039_=_C2052( C2039 C2052 ) C2039_=_C2053( C2039 C2053 ) \nC2039_=_C2054( C2039 C2054 ) C2039_=_C2055( C2039 C2055 ) C2039_=_C2056( C2039 C2056 ) C2039_=_C2099( C2039 C2099 ) C2039_=_C2403( C2039 C2403 ) C2039_=_C2405( C2039 C2405 ) \nC2040_=_C2041( C2040 C2041 ) C2040_=_C2042( C2040 C2042 ) C2040_=_C2043( C2040 C2043 ) C2040_=_C2044( C2040 C2044 ) C2040_=_C2045( C2040 C2045 ) C2040_=_C2046( C2040 C2046 ) \nC2040_=_C2047( C2040 C2047 ) C2040_=_C2048( C2040 C2048 ) C2040_=_C2049( C2040 C2049 ) C2040_=_C2050( C2040 C2050 ) C2040_=_C2051( C2040 C2051 ) C2040_=_C2052( C2040 C2052 ) \nC2040_=_C2053( C2040 C2053 ) C2040_=_C2054( C2040 C2054 ) C2040_=_C2055( C2040 C2055 ) C2040_=_C2056( C2040 C2056 ) C2040_=_C2100( C2040 C2100 ) C2041_=_C2042( C2041 C2042 ) \nC2041_=_C2043( C2041 C2043 ) C2041_=_C2044( C2041 C2044 ) C2041_=_C2045( C2041 C2045 ) C2041_=_C2046( C2041 C2046 ) C2041_=_C2047( C2041 C2047 ) C2041_=_C2048( C2041 C2048 ) \nC2041_=_C2049( C2041 C2049 ) C2041_=_C2050( C2041 C2050 ) C2041_=_C2051( C2041 C2051 ) C2041_=_C2052( C2041 C2052 ) C2041_=_C2053( C2041 C2053 ) C2041_=_C2054( C2041 C2054 ) \nC2041_=_C2055( C2041 C2055 ) C2041_=_C2056( C2041 C2056 ) C2042_=_C2043( C2042 C2043 ) C2042_=_C2044( C2042 C2044 ) C2042_=_C2045( C2042 C2045 ) C2042_=_C2046( C2042 C2046 ) \nC2042_=_C2047( C2042 C2047 ) C2042_=_C2048( C2042 C2048 ) C2042_=_C2049( C2042 C2049 ) C2042_=_C2050( C2042 C2050 ) C2042_=_C2051( C2042 C2051 ) C2042_=_C2052( C2042 C2052 ) \nC2042_=_C2053( C2042 C2053 ) C2042_=_C2054( C2042 C2054 ) C2042_=_C2055( C2042 C2055 ) C2042_=_C2056( C2042 C2056 ) C2043_=_C2044( C2043 C2044 ) C2043_=_C2045( C2043 C2045 ) \nC2043_=_C2046( C2043 C2046 ) C2043_=_C2047( C2043 C2047 ) C2043_=_C2048( C2043 C2048 ) C2043_=_C2049( C2043 C2049 ) C2043_=_C2050( C2043 C2050 ) C2043_=_C2051( C2043 C2051 ) \nC2043_=_C2052( C2043 C2052 ) C2043_=_C2053( C2043 C2053 ) C2043_=_C2054( C2043 C2054 ) C2043_=_C2055( C2043 C2055 ) C2043_=_C2056( C2043 C2056 ) C2044_=_C2045( C2044 C2045 ) \nC2044_=_C2046( C2044 C2046 ) C2044_=_C2047( C2044 C2047 ) C2044_=_C2048( C2044 C2048 ) C2044_=_C2049( C2044 C2049 ) C2044_=_C2050( C2044 C2050 ) C2044_=_C2051( C2044 C2051 ) \nC2044_=_C2052( C2044 C2052 ) C2044_=_C2053( C2044 C2053 ) C2044_=_C2054( C2044 C2054 ) C2044_=_C2055( C2044 C2055 ) C2044_=_C2056( C2044 C2056 ) C2044_=_C2103( C2044 C2103 ) \nC2044_=_C2972( C2044 C2972 ) C2044_=_C2974( C2044 C2974 ) C2045_=_C2046( C2045 C2046 ) C2045_=_C2047( C2045 C2047 ) C2045_=_C2048( C2045 C2048 ) C2045_=_C2049( C2045 C2049 ) \nC2045_=_C2050( C2045 C2050 ) C2045_=_C2051( C2045 C2051 ) C2045_=_C2052( C2045 C2052 ) C2045_=_C2053( C2045 C2053 ) C2045_=_C2054( C2045 C2054 ) C2045_=_C2055( C2045 C2055 ) \nC2045_=_C2056( C2045 C2056 ) C2046_=_C2047( C2046 C2047 ) C2046_=_C2048( C2046 C2048 ) C2046_=_C2049( C2046 C2049 ) C2046_=_C2050( C2046 C2050 ) C2046_=_C2051( C2046 C2051 ) \nC2046_=_C2052( C2046 C2052 ) C2046_=_C2053( C2046 C2053 ) C2046_=_C2054( C2046 C2054 ) C2046_=_C2055( C2046 C2055 ) C2046_=_C2056( C2046 C2056 ) C2046_=_C2065( C2046 C2065 ) \nC2046_=_C2104( C2046 C2104 ) C2046_=_C2263( C2046 C2263 ) C2046_=_C2403( C2046 C2403 ) C2046_=_C2559( C2046 C2559 ) C2046_=_C2972( C2046 C2972 ) C2046_=_C3112( C2046 C3112 ) \nC2046_=_C3191( C2046 C3191 ) C2046_=_C3218( C2046 C3218 ) C2046_=_C3219( C2046 C3219 ) C2046_=_C3220( C2046 C3220 ) C2046_=_C3222( C2046 C3222 ) C2046_=_C3223( C2046 C3223 ) \nC2046_=_C3224( C2046 C3224 ) C2046_=_C3225( C2046 C3225 ) C2046_=_C3226( C2046 C3226 ) C2046_=_C3227( C2046 C3227 ) C2046_=_C3228( C2046 C3228 ) C2046_=_C3229( C2046 C3229 ) \nC2046_=_C3230( C2046 C3230 ) C2046_=_C3231( C2046 C3231 ) C2046_=_C3232( C2046 C3232 ) C2047_=_C2048( C2047 C2048 ) C2047_=_C2049( C2047 C2049 ) C2047_=_C2050( C2047 C2050 ) \nC2047_=_C2051( C2047 C2051 ) C2047_=_C2052( C2047 C2052 ) C2047_=_C2053( C2047 C2053 ) C2047_=_C2054( C2047 C2054 ) C2047_=_C2055( C2047 C2055 ) C2047_=_C2056( C2047 C2056 ) \nC2047_=_C2105( C2047 C2105 ) C2047_=_C3218( C2047 C3218 ) C2047_=_C3247( C2047 C3247 ) C2048_=_C2049( C2048 C2049 ) C2048_=_C2050( C2048 C2050 ) C2048_=_C2051( C2048 C2051 ) \nC2048_=_C2052( C2048 C2052 ) C2048_=_C2053( C2048 C2053 ) C2048_=_C2054( C2048 C2054 ) C2048_=_C2055( C2048 C2055 ) C2048_=_C2056( C2048 C2056 ) C2049_=_C2050( C2049 C2050 ) \nC2049_=_C2051( C2049 C2051 ) C2049_=_C2052( C2049 C2052 ) C2049_=_C2053( C2049 C2053 ) C2049_=_C2054( C2049 C2054 ) C2049_=_C2055( C2049 C2055 ) C2049_=_C2056( C2049 C2056 ) \nC2050_=_C2051( C2050 C2051 ) C2050_=_C2052( C2050 C2052 ) C2050_=_C2053( C2050 C2053 ) C2050_=_C2054( C2050 C2054 ) C2050_=_C2055( C2050 C2055 ) C2050_=_C2056( C2050 C2056 ) \nC2050_=_C2067( C2050 C2067 ) C2050_=_C2106( C2050 C2106 ) C2050_=_C2267( C2050 C2267 ) C2050_=_C2300( C2050 C2300 ) C2050_=_C2405( C2050 C2405 ) C2050_=_C2563( C2050 C2563 ) \nC2050_=_C2974( C2050 C2974 ) C2050_=_C3116( C2050 C3116 ) C2050_=_C3197( C2050 C3197 ) C2050_=_C3247( C2050 C3247 ) C2050_=_C3337( C2050 C3337 ) C2050_=_C3379( C2050 C3379 ) \nC2050_=_C3444( C2050 C3444 ) C2050_=_C3445( C2050 C3445 ) C2050_=_C3446( C2050 C3446 ) C2050_=_C3447( C2050 C3447 ) C2051_=_C2052( C2051 C2052 ) C2051_=_C2053( C2051 C2053 ) \nC2051_=_C2054( C2051 C2054 ) C2051_=_C2055( C2051 C2055 ) C2051_=_C2056( C2051 C2056 ) C2051_=_C2107( C2051 C2107 ) C2051_=_C3222( C2051 C3222 ) C2051_=_C3444( C2051 C3444 ) \nC2052_=_C2053( C2052 C2053 ) C2052_=_C2054( C2052 C2054 ) C2052_=_C2055( C2052 C2055 ) C2052_=_C2056( C2052 C2056 ) C2052_=_C2108( C2052 C2108 ) C2052_=_C3223( C2052 C3223 ) \nC2052_=_C3445( C2052 C3445 ) C2053_=_C2054( C2053 C2054 ) C2053_=_C2055( C2053 C2055 ) C2053_=_C2056( C2053 C2056 ) C2054_=_C2055( C2054 C2055 ) C2054_=_C2056( C2054 C2056 ) \nC2055_=_C2056( C2055 C2056 ) C2057_=_C2065( C2057 C2065 ) C2057_=_C2067( C2057 C2067 ) C2057_=_C2099( C2057 C2099 ) C2057_=_C2100( C2057 C2100 ) C2057_=_C2101( C2057 C2101 ) \nC2057_=_C2102( C2057 C2102 ) C2057_=_C2103( C2057 C2103 ) C2057_=_C2104( C2057 C2104 ) C2057_=_C2105( C2057 C2105 ) C2057_=_C2106( C2057 C2106 ) C2057_=_C2107( C2057 C2107 ) \nC2057_=_C2108( C2057 C2108 ) C2057_=_C2109( C2057 C2109 ) C2057_=_C2110( C2057 C2110 ) C2057_=_C2111( C2057 C2111 ) C2057_=_C2112( C2057 C2112 ) C2057_=_C2113( C2057 C2113 ) \nC2057_=_C2114( C2057 C2114 ) C2057_=_C2115( C2057 C2115 ) C2057_=_C2116( C2057 C2116 ) C2065_=_C2067( C2065 C2067 ) C2065_=_C2104( C2065 C2104 ) C2065_=_C2263( C2065 C2263 ) \nC2065_=_C2403( C2065 C2403 ) C2065_=_C2559( C2065 C2559 ) C2065_=_C2972( C2065 C2972 ) C2065_=_C3112( C2065 C3112 ) C2065_=_C3191( C2065 C3191 ) C2065_=_C3218( C2065 C3218 ) \nC2065_=_C3219( C2065 C3219 ) C2065_=_C3220( C2065 C3220 ) C2065_=_C3222( C2065 C3222 ) C2065_=_C3223( C2065 C3223 ) C2065_=_C3224( C2065 C3224 ) C2065_=_C3225( C2065 C3225 ) \nC2065_=_C3226( C2065 C3226 ) C2065_=_C3227( C2065 C3227 ) C2065_=_C3228( C2065 C3228 ) C2065_=_C3229( C2065 C3229 ) C2065_=_C3230( C2065 C3230 ) C2065_=_C3231( C2065 C3231 ) \nC2065_=_C3232( C2065 C3232 ) C2067_=_C2106( C2067 C2106 ) C2067_=_C2267( C2067 C2267 ) C2067_=_C2300( C2067 C2300 ) C2067_=_C2405( C2067 C2405 ) C2067_=_C2563( C2067 C2563 ) \nC2067_=_C2974( C2067 C2974 ) C2067_=_C3116( C2067 C3116 ) C2067_=_C3197( C2067 C3197 ) C2067_=_C3247( C2067 C3247 ) C2067_=_C3337( C2067 C3337 ) C2067_=_C3379( C2067 C3379 ) \nC2067_=_C3444( C2067 C3444 ) C2067_=_C3445( C2067 C3445 ) C2067_=_C3446( C2067 C3446 ) C2067_=_C3447( C2067 C3447 ) C2099_=_C2100( C2099 C2100 ) C2099_=_C2101( C2099 C2101 ) \nC2099_=_C2102( C2099 C2102 ) C2099_=_C2103( C2099 C2103 ) C2099_=_C2104( C2099 C2104 ) C2099_=_C2105( C2099 C2105 ) C2099_=_C2106( C2099 C2106 ) C2099_=_C2107( C2099 C2107 ) \nC2099_=_C2108( C2099 C2108 ) C2099_=_C2109( C2099 C2109 ) C2099_=_C2110( C2099 C2110 ) C2099_=_C2111(</w:t>
      </w:r>
    </w:p>
    <w:p>
      <w:pPr>
        <w:pStyle w:val="PreformattedText"/>
        <w:bidi w:val="0"/>
        <w:spacing w:before="0" w:after="0"/>
        <w:jc w:val="left"/>
        <w:rPr/>
      </w:pPr>
      <w:r>
        <w:rPr/>
        <w:t xml:space="preserve"> </w:t>
      </w:r>
      <w:r>
        <w:rPr/>
        <w:t>C2099 C2111 ) C2099_=_C2112( C2099 C2112 ) C2099_=_C2113( C2099 C2113 ) \nC2099_=_C2114( C2099 C2114 ) C2099_=_C2115( C2099 C2115 ) C2099_=_C2116( C2099 C2116 ) C2099_=_C2403( C2099 C2403 ) C2099_=_C2405( C2099 C2405 ) C2100_=_C2101( C2100 C2101 ) \nC2100_=_C2102( C2100 C2102 ) C2100_=_C2103( C2100 C2103 ) C2100_=_C2104( C2100 C2104 ) C2100_=_C2105( C2100 C2105 ) C2100_=_C2106( C2100 C2106 ) C2100_=_C2107( C2100 C2107 ) \nC2100_=_C2108( C2100 C2108 ) C2100_=_C2109( C2100 C2109 ) C2100_=_C2110( C2100 C2110 ) C2100_=_C2111( C2100 C2111 ) C2100_=_C2112( C2100 C2112 ) C2100_=_C2113( C2100 C2113 ) \nC2100_=_C2114( C2100 C2114 ) C2100_=_C2115( C2100 C2115 ) C2100_=_C2116( C2100 C2116 ) C2101_=_C2102( C2101 C2102 ) C2101_=_C2103( C2101 C2103 ) C2101_=_C2104( C2101 C2104 ) \nC2101_=_C2105( C2101 C2105 ) C2101_=_C2106( C2101 C2106 ) C2101_=_C2107( C2101 C2107 ) C2101_=_C2108( C2101 C2108 ) C2101_=_C2109( C2101 C2109 ) C2101_=_C2110( C2101 C2110 ) \nC2101_=_C2111( C2101 C2111 ) C2101_=_C2112( C2101 C2112 ) C2101_=_C2113( C2101 C2113 ) C2101_=_C2114( C2101 C2114 ) C2101_=_C2115( C2101 C2115 ) C2101_=_C2116( C2101 C2116 ) \nC2101_=_C2559( C2101 C2559 ) C2101_=_C2563( C2101 C2563 ) C2102_=_C2103( C2102 C2103 ) C2102_=_C2104( C2102 C2104 ) C2102_=_C2105( C2102 C2105 ) C2102_=_C2106( C2102 C2106 ) \nC2102_=_C2107( C2102 C2107 ) C2102_=_C2108( C2102 C2108 ) C2102_=_C2109( C2102 C2109 ) C2102_=_C2110( C2102 C2110 ) C2102_=_C2111( C2102 C2111 ) C2102_=_C2112( C2102 C2112 ) \nC2102_=_C2113( C2102 C2113 ) C2102_=_C2114( C2102 C2114 ) C2102_=_C2115( C2102 C2115 ) C2102_=_C2116( C2102 C2116 ) C2103_=_C2104( C2103 C2104 ) C2103_=_C2105( C2103 C2105 ) \nC2103_=_C2106( C2103 C2106 ) C2103_=_C2107( C2103 C2107 ) C2103_=_C2108( C2103 C2108 ) C2103_=_C2109( C2103 C2109 ) C2103_=_C2110( C2103 C2110 ) C2103_=_C2111( C2103 C2111 ) \nC2103_=_C2112( C2103 C2112 ) C2103_=_C2113( C2103 C2113 ) C2103_=_C2114( C2103 C2114 ) C2103_=_C2115( C2103 C2115 ) C2103_=_C2116( C2103 C2116 ) C2103_=_C2972( C2103 C2972 ) \nC2103_=_C2974( C2103 C2974 ) C2104_=_C2105( C2104 C2105 ) C2104_=_C2106( C2104 C2106 ) C2104_=_C2107( C2104 C2107 ) C2104_=_C2108( C2104 C2108 ) C2104_=_C2109( C2104 C2109 ) \nC2104_=_C2110( C2104 C2110 ) C2104_=_C2111( C2104 C2111 ) C2104_=_C2112( C2104 C2112 ) C2104_=_C2113( C2104 C2113 ) C2104_=_C2114( C2104 C2114 ) C2104_=_C2115( C2104 C2115 ) \nC2104_=_C2116( C2104 C2116 ) C2104_=_C2263( C2104 C2263 ) C2104_=_C2403( C2104 C2403 ) C2104_=_C2559( C2104 C2559 ) C2104_=_C2972( C2104 C2972 ) C2104_=_C3112( C2104 C3112 ) \nC2104_=_C3191( C2104 C3191 ) C2104_=_C3218( C2104 C3218 ) C2104_=_C3219( C2104 C3219 ) C2104_=_C3220( C2104 C3220 ) C2104_=_C3222( C2104 C3222 ) C2104_=_C3223( C2104 C3223 ) \nC2104_=_C3224( C2104 C3224 ) C2104_=_C3225( C2104 C3225 ) C2104_=_C3226( C2104 C3226 ) C2104_=_C3227( C2104 C3227 ) C2104_=_C3228( C2104 C3228 ) C2104_=_C3229( C2104 C3229 ) \nC2104_=_C3230( C2104 C3230 ) C2104_=_C3231( C2104 C3231 ) C2104_=_C3232( C2104 C3232 ) C2105_=_C2106( C2105 C2106 ) C2105_=_C2107( C2105 C2107 ) C2105_=_C2108( C2105 C2108 ) \nC2105_=_C2109( C2105 C2109 ) C2105_=_C2110( C2105 C2110 ) C2105_=_C2111( C2105 C2111 ) C2105_=_C2112( C2105 C2112 ) C2105_=_C2113( C2105 C2113 ) C2105_=_C2114( C2105 C2114 ) \nC2105_=_C2115( C2105 C2115 ) C2105_=_C2116( C2105 C2116 ) C2105_=_C3218( C2105 C3218 ) C2105_=_C3247( C2105 C3247 ) C2106_=_C2107( C2106 C2107 ) C2106_=_C2108( C2106 C2108 ) \nC2106_=_C2109( C2106 C2109 ) C2106_=_C2110( C2106 C2110 ) C2106_=_C2111( C2106 C2111 ) C2106_=_C2112( C2106 C2112 ) C2106_=_C2113( C2106 C2113 ) C2106_=_C2114( C2106 C2114 ) \nC2106_=_C2115( C2106 C2115 ) C2106_=_C2116( C2106 C2116 ) C2106_=_C2267( C2106 C2267 ) C2106_=_C2300( C2106 C2300 ) C2106_=_C2405( C2106 C2405 ) C2106_=_C2563( C2106 C2563 ) \nC2106_=_C2974( C2106 C2974 ) C2106_=_C3116( C2106 C3116 ) C2106_=_C3197( C2106 C3197 ) C2106_=_C3247( C2106 C3247 ) C2106_=_C3337( C2106 C3337 ) C2106_=_C3379( C2106 C3379 ) \nC2106_=_C3444( C2106 C3444 ) C2106_=_C3445( C2106 C3445 ) C2106_=_C3446( C2106 C3446 ) C2106_=_C3447( C2106 C3447 ) C2107_=_C2108( C2107 C2108 ) C2107_=_C2109( C2107 C2109 ) \nC2107_=_C2110( C2107 C2110 ) C2107_=_C2111( C2107 C2111 ) C2107_=_C2112( C2107 C2112 ) C2107_=_C2113( C2107 C2113 ) C2107_=_C2114( C2107 C2114 ) C2107_=_C2115( C2107 C2115 ) \nC2107_=_C2116( C2107 C2116 ) C2107_=_C3222( C2107 C3222 ) C2107_=_C3444( C2107 C3444 ) C2108_=_C2109( C2108 C2109 ) C2108_=_C2110( C2108 C2110 ) C2108_=_C2111( C2108 C2111 ) \nC2108_=_C2112( C2108 C2112 ) C2108_=_C2113( C2108 C2113 ) C2108_=_C2114( C2108 C2114 ) C2108_=_C2115( C2108 C2115 ) C2108_=_C2116( C2108 C2116 ) C2108_=_C3223( C2108 C3223 ) \nC2108_=_C3445( C2108 C3445 ) C2109_=_C2110( C2109 C2110 ) C2109_=_C2111( C2109 C2111 ) C2109_=_C2112( C2109 C2112 ) C2109_=_C2113( C2109 C2113 ) C2109_=_C2114( C2109 C2114 ) \nC2109_=_C2115( C2109 C2115 ) C2109_=_C2116( C2109 C2116 ) C2110_=_C2111( C2110 C2111 ) C2110_=_C2112( C2110 C2112 ) C2110_=_C2113( C2110 C2113 ) C2110_=_C2114( C2110 C2114 ) \nC2110_=_C2115( C2110 C2115 ) C2110_=_C2116( C2110 C2116 ) C2111_=_C2112( C2111 C2112 ) C2111_=_C2113( C2111 C2113 ) C2111_=_C2114( C2111 C2114 ) C2111_=_C2115( C2111 C2115 ) \nC2111_=_C2116( C2111 C2116 ) C2112_=_C2113( C2112 C2113 ) C2112_=_C2114( C2112 C2114 ) C2112_=_C2115( C2112 C2115 ) C2112_=_C2116( C2112 C2116 ) C2113_=_C2114( C2113 C2114 ) \nC2113_=_C2115( C2113 C2115 ) C2113_=_C2116( C2113 C2116 ) C2114_=_C2115( C2114 C2115 ) C2114_=_C2116( C2114 C2116 ) C2115_=_C2116( C2115 C2116 ) C2263_=_C2267( C2263 C2267 ) \nC2263_=_C2403( C2263 C2403 ) C2263_=_C2559( C2263 C2559 ) C2263_=_C2972( C2263 C2972 ) C2263_=_C3112( C2263 C3112 ) C2263_=_C3191( C2263 C3191 ) C2263_=_C3218( C2263 C3218 ) \nC2263_=_C3219( C2263 C3219 ) C2263_=_C3220( C2263 C3220 ) C2263_=_C3222( C2263 C3222 ) C2263_=_C3223( C2263 C3223 ) C2263_=_C3224( C2263 C3224 ) C2263_=_C3225( C2263 C3225 ) \nC2263_=_C3226( C2263 C3226 ) C2263_=_C3227( C2263 C3227 ) C2263_=_C3228( C2263 C3228 ) C2263_=_C3229( C2263 C3229 ) C2263_=_C3230( C2263 C3230 ) C2263_=_C3231( C2263 C3231 ) \nC2263_=_C3232( C2263 C3232 ) C2267_=_C2300( C2267 C2300 ) C2267_=_C2405( C2267 C2405 ) C2267_=_C2563( C2267 C2563 ) C2267_=_C2974( C2267 C2974 ) C2267_=_C3116( C2267 C3116 ) \nC2267_=_C3197( C2267 C3197 ) C2267_=_C3247( C2267 C3247 ) C2267_=_C3337( C2267 C3337 ) C2267_=_C3379( C2267 C3379 ) C2267_=_C3444( C2267 C3444 ) C2267_=_C3445( C2267 C3445 ) \nC2267_=_C3446( C2267 C3446 ) C2267_=_C3447( C2267 C3447 ) C2300_=_C2405( C2300 C2405 ) C2300_=_C2563( C2300 C2563 ) C2300_=_C2974( C2300 C2974 ) C2300_=_C3116( C2300 C3116 ) \nC2300_=_C3197( C2300 C3197 ) C2300_=_C3247( C2300 C3247 ) C2300_=_C3337( C2300 C3337 ) C2300_=_C3379( C2300 C3379 ) C2300_=_C3444( C2300 C3444 ) C2300_=_C3445( C2300 C3445 ) \nC2300_=_C3446( C2300 C3446 ) C2300_=_C3447( C2300 C3447 ) C2403_=_C2405( C2403 C2405 ) C2403_=_C2559( C2403 C2559 ) C2403_=_C2972( C2403 C2972 ) C2403_=_C3112( C2403 C3112 ) \nC2403_=_C3191( C2403 C3191 ) C2403_=_C3218( C2403 C3218 ) C2403_=_C3219( C2403 C3219 ) C2403_=_C3220( C2403 C3220 ) C2403_=_C3222( C2403 C3222 ) C2403_=_C3223( C2403 C3223 ) \nC2403_=_C3224( C2403 C3224 ) C2403_=_C3225( C2403 C3225 ) C2403_=_C3226( C2403 C3226 ) C2403_=_C3227( C2403 C3227 ) C2403_=_C3228( C2403 C3228 ) C2403_=_C3229( C2403 C3229 ) \nC2403_=_C3230( C2403 C3230 ) C2403_=_C3231( C2403 C3231 ) C2403_=_C3232( C2403 C3232 ) C2405_=_C2563( C2405 C2563 ) C2405_=_C2974( C2405 C2974 ) C2405_=_C3116( C2405 C3116 ) \nC2405_=_C3197( C2405 C3197 ) C2405_=_C3247( C2405 C3247 ) C2405_=_C3337( C2405 C3337 ) C2405_=_C3379( C2405 C3379 ) C2405_=_C3444( C2405 C3444 ) C2405_=_C3445( C2405 C3445 ) \nC2405_=_C3446( C2405 C3446 ) C2405_=_C3447( C2405 C3447 ) C2559_=_C2563( C2559 C2563 ) C2559_=_C2972( C2559 C2972 ) C2559_=_C3112( C2559 C3112 ) C2559_=_C3191( C2559 C3191 ) \nC2559_=_C3218( C2559 C3218 ) C2559_=_C3219( C2559 C3219 ) C2559_=_C3220( C2559 C3220 ) C2559_=_C3222( C2559 C3222 ) C2559_=_C3223( C2559 C3223 ) C2559_=_C3224( C2559 C3224 ) \nC2559_=_C3225( C2559 C3225 ) C2559_=_C3226( C2559 C3226 ) C2559_=_C3227( C2559 C3227 ) C2559_=_C3228( C2559 C3228 ) C2559_=_C3229( C2559 C3229 ) C2559_=_C3230( C2559 C3230 ) \nC2559_=_C3231( C2559 C3231 ) C2559_=_C3232( C2559 C3232 ) C2563_=_C2974( C2563 C2974 ) C2563_=_C3116( C2563 C3116 ) C2563_=_C3197( C2563 C3197 ) C2563_=_C3247( C2563 C3247 ) \nC2563_=_C3337( C2563 C3337 ) C2563_=_C3379( C2563 C3379 ) C2563_=_C3444( C2563 C3444 ) C2563_=_C3445( C2563 C3445 ) C2563_=_C3446( C2563 C3446 ) C2563_=_C3447( C2563 C3447 ) \nC2972_=_C2974( C2972 C2974 ) C2972_=_C3112( C2972 C3112 ) C2972_=_C3191( C2972 C3191 ) C2972_=_C3218( C2972 C3218 ) C2972_=_C3219( C2972 C3219 ) C2972_=_C3220( C2972 C3220 ) \nC2972_=_C3222( C2972 C3222 ) C2972_=_C3223( C2972 C3223 ) C2972_=_C3224( C2972 C3224 ) C2972_=_C3225( C2972 C3225 ) C2972_=_C3226( C2972 C3226 ) C2972_=_C3227( C2972 C3227 ) \nC2972_=_C3228( C2972 C3228 ) C2972_=_C3229( C2972 C3229 ) C2972_=_C3230( C2972 C3230 ) C2972_=_C3231( C2972 C3231 ) C2972_=_C3232( C2972 C3232 ) C2974_=_C3116( C2974 C3116 ) \nC2974_=_C3197( C2974 C3197 ) C2974_=_C3247( C2974 C3247 ) C2974_=_C3337( C2974 C3337 ) C2974_=_C3379( C2974 C3379 ) C2974_=_C3444( C2974 C3444 ) C2974_=_C3445( C2974 C3445 ) \nC2974_=_C3446( C2974 C3446 ) C2974_=_C3447( C2974 C3447 ) C3112_=_C3116( C3112 C3116 ) C3112_=_C3191( C3112 C3191 ) C3112_=_C3218( C3112 C3218 ) C3112_=_C3219( C3112 C3219 ) \nC3112_=_C3220( C3112 C3220 ) C3112_=_C3222( C3112 C3222 ) C3112_=_C3223( C3112 C3223 ) C3112_=_C3224( C3112 C3224 ) C3112_=_C3225( C3112 C3225 ) C3112_=_C3226( C3112 C3226 ) \nC3112_=_C3227( C3112 C3227 ) C3112_=_C3228( C3112 C3228 ) C3112_=_C3229( C3112 C3229 ) C3112_=_C3230( C3112 C3230 ) C3112_=_C3231( C3112 C3231 ) C3112_=_C3232( C3112 C3232 ) \nC3116_=_C3197( C3116 C3197 ) C3116_=_C3247( C3116 C3247 ) C3116_=_C3337( C3116 C3337 ) C3116_=_C3379( C3116 C3379 ) C3116_=_C3444( C3116 C3444 ) C3116_=_C3445(</w:t>
      </w:r>
    </w:p>
    <w:p>
      <w:pPr>
        <w:pStyle w:val="PreformattedText"/>
        <w:bidi w:val="0"/>
        <w:spacing w:before="0" w:after="0"/>
        <w:jc w:val="left"/>
        <w:rPr/>
      </w:pPr>
      <w:r>
        <w:rPr/>
        <w:t xml:space="preserve"> </w:t>
      </w:r>
      <w:r>
        <w:rPr/>
        <w:t>C3116 C3445 ) \nC3116_=_C3446( C3116 C3446 ) C3116_=_C3447( C3116 C3447 ) C3191_=_C3197( C3191 C3197 ) C3191_=_C3218( C3191 C3218 ) C3191_=_C3219( C3191 C3219 ) C3191_=_C3220( C3191 C3220 ) \nC3191_=_C3222( C3191 C3222 ) C3191_=_C3223( C3191 C3223 ) C3191_=_C3224( C3191 C3224 ) C3191_=_C3225( C3191 C3225 ) C3191_=_C3226( C3191 C3226 ) C3191_=_C3227( C3191 C3227 ) \nC3191_=_C3228( C3191 C3228 ) C3191_=_C3229( C3191 C3229 ) C3191_=_C3230( C3191 C3230 ) C3191_=_C3231( C3191 C3231 ) C3191_=_C3232( C3191 C3232 ) C3197_=_C3247( C3197 C3247 ) \nC3197_=_C3337( C3197 C3337 ) C3197_=_C3379( C3197 C3379 ) C3197_=_C3444( C3197 C3444 ) C3197_=_C3445( C3197 C3445 ) C3197_=_C3446( C3197 C3446 ) C3197_=_C3447( C3197 C3447 ) \nC3218_=_C3219( C3218 C3219 ) C3218_=_C3220( C3218 C3220 ) C3218_=_C3222( C3218 C3222 ) C3218_=_C3223( C3218 C3223 ) C3218_=_C3224( C3218 C3224 ) C3218_=_C3225( C3218 C3225 ) \nC3218_=_C3226( C3218 C3226 ) C3218_=_C3227( C3218 C3227 ) C3218_=_C3228( C3218 C3228 ) C3218_=_C3229( C3218 C3229 ) C3218_=_C3230( C3218 C3230 ) C3218_=_C3231( C3218 C3231 ) \nC3218_=_C3232( C3218 C3232 ) C3218_=_C3247( C3218 C3247 ) C3219_=_C3220( C3219 C3220 ) C3219_=_C3222( C3219 C3222 ) C3219_=_C3223( C3219 C3223 ) C3219_=_C3224( C3219 C3224 ) \nC3219_=_C3225( C3219 C3225 ) C3219_=_C3226( C3219 C3226 ) C3219_=_C3227( C3219 C3227 ) C3219_=_C3228( C3219 C3228 ) C3219_=_C3229( C3219 C3229 ) C3219_=_C3230( C3219 C3230 ) \nC3219_=_C3231( C3219 C3231 ) C3219_=_C3232( C3219 C3232 ) C3219_=_C3337( C3219 C3337 ) C3220_=_C3222( C3220 C3222 ) C3220_=_C3223( C3220 C3223 ) C3220_=_C3224( C3220 C3224 ) \nC3220_=_C3225( C3220 C3225 ) C3220_=_C3226( C3220 C3226 ) C3220_=_C3227( C3220 C3227 ) C3220_=_C3228( C3220 C3228 ) C3220_=_C3229( C3220 C3229 ) C3220_=_C3230( C3220 C3230 ) \nC3220_=_C3231( C3220 C3231 ) C3220_=_C3232( C3220 C3232 ) C3220_=_C3379( C3220 C3379 ) C3222_=_C3223( C3222 C3223 ) C3222_=_C3224( C3222 C3224 ) C3222_=_C3225( C3222 C3225 ) \nC3222_=_C3226( C3222 C3226 ) C3222_=_C3227( C3222 C3227 ) C3222_=_C3228( C3222 C3228 ) C3222_=_C3229( C3222 C3229 ) C3222_=_C3230( C3222 C3230 ) C3222_=_C3231( C3222 C3231 ) \nC3222_=_C3232( C3222 C3232 ) C3222_=_C3444( C3222 C3444 ) C3223_=_C3224( C3223 C3224 ) C3223_=_C3225( C3223 C3225 ) C3223_=_C3226( C3223 C3226 ) C3223_=_C3227( C3223 C3227 ) \nC3223_=_C3228( C3223 C3228 ) C3223_=_C3229( C3223 C3229 ) C3223_=_C3230( C3223 C3230 ) C3223_=_C3231( C3223 C3231 ) C3223_=_C3232( C3223 C3232 ) C3223_=_C3445( C3223 C3445 ) \nC3224_=_C3225( C3224 C3225 ) C3224_=_C3226( C3224 C3226 ) C3224_=_C3227( C3224 C3227 ) C3224_=_C3228( C3224 C3228 ) C3224_=_C3229( C3224 C3229 ) C3224_=_C3230( C3224 C3230 ) \nC3224_=_C3231( C3224 C3231 ) C3224_=_C3232( C3224 C3232 ) C3225_=_C3226( C3225 C3226 ) C3225_=_C3227( C3225 C3227 ) C3225_=_C3228( C3225 C3228 ) C3225_=_C3229( C3225 C3229 ) \nC3225_=_C3230( C3225 C3230 ) C3225_=_C3231( C3225 C3231 ) C3225_=_C3232( C3225 C3232 ) C3226_=_C3227( C3226 C3227 ) C3226_=_C3228( C3226 C3228 ) C3226_=_C3229( C3226 C3229 ) \nC3226_=_C3230( C3226 C3230 ) C3226_=_C3231( C3226 C3231 ) C3226_=_C3232( C3226 C3232 ) C3227_=_C3228( C3227 C3228 ) C3227_=_C3229( C3227 C3229 ) C3227_=_C3230( C3227 C3230 ) \nC3227_=_C3231( C3227 C3231 ) C3227_=_C3232( C3227 C3232 ) C3228_=_C3229( C3228 C3229 ) C3228_=_C3230( C3228 C3230 ) C3228_=_C3231( C3228 C3231 ) C3228_=_C3232( C3228 C3232 ) \nC3229_=_C3230( C3229 C3230 ) C3229_=_C3231( C3229 C3231 ) C3229_=_C3232( C3229 C3232 ) C3230_=_C3231( C3230 C3231 ) C3230_=_C3232( C3230 C3232 ) C3230_=_C3447( C3230 C3447 ) \nC3231_=_C3232( C3231 C3232 ) C3247_=_C3337( C3247 C3337 ) C3247_=_C3379( C3247 C3379 ) C3247_=_C3444( C3247 C3444 ) C3247_=_C3445( C3247 C3445 ) C3247_=_C3446( C3247 C3446 ) \nC3247_=_C3447( C3247 C3447 ) C3337_=_C3379( C3337 C3379 ) C3337_=_C3444( C3337 C3444 ) C3337_=_C3445( C3337 C3445 ) C3337_=_C3446( C3337 C3446 ) C3337_=_C3447( C3337 C3447 ) \nC3379_=_C3444( C3379 C3444 ) C3379_=_C3445( C3379 C3445 ) C3379_=_C3446( C3379 C3446 ) C3379_=_C3447( C3379 C3447 ) C3444_=_C3445( C3444 C3445 ) C3444_=_C3446( C3444 C3446 ) \nC3444_=_C3447( C3444 C3447 ) C3445_=_C3446( C3445 C3446 ) C3445_=_C3447( C3445 C3447 ) C3446_=_C3447( C3446 C3447 ) "];143-&gt;227[label="101: C47 C193 C246 C287 C321 \nC335 C514 C642 C689 C835 C910 \nC941 C951 C975 C991 C993 C998 \nC1002 C1019 C1191 C1213 C1377 C1726 \nC1730 C1757 C1844 C1848 C1855 C1962 \nC2001 C2036 C2038 C2039 C2040 C2041 \nC2042 C2043 C2044 C2045 C2047 C2048 \nC2049 C2051 C2052 C2053 C2054 C2055 \nC2056 C2057 C2065 C2067 C2099 C2100 \nC2101 C2102 C2103 C2105 C2107 C2108 \nC2109 C2110 C2111 C2112 C2113 C2114 \nC2115 C2116 C2263 C2267 C2300 C2403 \nC2405 C2559 C2563 C2972 C2974 C3112 \nC3116 C3191 C3197 C3218 C3219 C3220 \nC3222 C3223 C3224 C3225 C3226 C3227 \nC3228 C3229 C3230 C3231 C3232 C3247 \nC3337 C3379 C3444 C3445 C3446 C3447 \n1279: C47_=_C193 ,C47_=_C246 ,C47_=_C287 ,C47_=_C321 ,C47_=_C335 ,\nC47_=_C941 ,C47_=_C1002 ,C47_=_C1730 ,C47_=_C1848 ,C47_=_C2067 ,C47_=_C2267 ,\nC47_=_C2300 ,C47_=_C2405 ,C47_=_C2563 ,C47_=_C2974 ,C47_=_C3116 ,C47_=_C3197 ,\nC47_=_C3247 ,C47_=_C3337 ,C47_=_C3379 ,C47_=_C3444 ,C47_=_C3445 ,C47_=_C3446 ,\nC47_=_C3447 ,C193_=_C246 ,C193_=_C287 ,C193_=_C321 ,C193_=_C335 ,C193_=_C941 ,\nC193_=_C1002 ,C193_=_C1730 ,C193_=_C1848 ,C193_=_C2067 ,C193_=_C2267 ,C193_=_C2300 ,\nC193_=_C2405 ,C193_=_C2563 ,C193_=_C2974 ,C193_=_C3116 ,C193_=_C3197 ,C193_=_C3247 ,\nC193_=_C3337 ,C193_=_C3379 ,C193_=_C3444 ,C193_=_C3445 ,C193_=_C3446 ,C193_=_C3447 ,\nC246_=_C287 ,C246_=_C321 ,C246_=_C335 ,C246_=_C941 ,C246_=_C1002 ,C246_=_C1730 ,\nC246_=_C1848 ,C246_=_C2067 ,C246_=_C2267 ,C246_=_C2300 ,C246_=_C2405 ,C246_=_C2563 ,\nC246_=_C2974 ,C246_=_C3116 ,C246_=_C3197 ,C246_=_C3247 ,C246_=_C3337 ,C246_=_C3379 ,\nC246_=_C3444 ,C246_=_C3445 ,C246_=_C3446 ,C246_=_C3447 ,C287_=_C321 ,C287_=_C335 ,\nC287_=_C941 ,C287_=_C1002 ,C287_=_C1730 ,C287_=_C1848 ,C287_=_C2067 ,C287_=_C2267 ,\nC287_=_C2300 ,C287_=_C2405 ,C287_=_C2563 ,C287_=_C2974 ,C287_=_C3116 ,C287_=_C3197 ,\nC287_=_C3247 ,C287_=_C3337 ,C287_=_C3379 ,C287_=_C3444 ,C287_=_C3445 ,C287_=_C3446 ,\nC287_=_C3447 ,C321_=_C335 ,C321_=_C941 ,C321_=_C1002 ,C321_=_C1730 ,C321_=_C1848 ,\nC321_=_C2067 ,C321_=_C2267 ,C321_=_C2300 ,C321_=_C2405 ,C321_=_C2563 ,C321_=_C2974 ,\nC321_=_C3116 ,C321_=_C3197 ,C321_=_C3247 ,C321_=_C3337 ,C321_=_C3379 ,C321_=_C3444 ,\nC321_=_C3445 ,C321_=_C3446 ,C321_=_C3447 ,C335_=_C941 ,C335_=_C1002 ,C335_=_C1730 ,\nC335_=_C1848 ,C335_=_C2067 ,C335_=_C2267 ,C335_=_C2300 ,C335_=_C2405 ,C335_=_C2563 ,\nC335_=_C2974 ,C335_=_C3116 ,C335_=_C3197 ,C335_=_C3247 ,C335_=_C3337 ,C335_=_C3379 ,\nC335_=_C3444 ,C335_=_C3445 ,C335_=_C3446 ,C335_=_C3447 ,C514_=_C689 ,C514_=_C835 ,\nC514_=_C993 ,C514_=_C1019 ,C514_=_C1191 ,C514_=_C1377 ,C514_=_C1855 ,C514_=_C2057 ,\nC514_=_C2099 ,C514_=_C2100 ,C514_=_C2101 ,C514_=_C2102 ,C514_=_C2103 ,C514_=_C2105 ,\nC514_=_C2107 ,C514_=_C2108 ,C514_=_C2109 ,C514_=_C2110 ,C514_=_C2111 ,C514_=_C2112 ,\nC514_=_C2113 ,C514_=_C2114 ,C514_=_C2115 ,C514_=_C2116 ,C642_=_C910 ,C642_=_C951 ,\nC642_=_C975 ,C642_=_C991 ,C642_=_C1213 ,C642_=_C1757 ,C642_=_C2001 ,C642_=_C2036 ,\nC642_=_C2038 ,C642_=_C2039 ,C642_=_C2040 ,C642_=_C2041 ,C642_=_C2042 ,C642_=_C2043 ,\nC642_=_C2044 ,C642_=_C2045 ,C642_=_C2047 ,C642_=_C2048 ,C642_=_C2049 ,C642_=_C2051 ,\nC642_=_C2052 ,C642_=_C2053 ,C642_=_C2054 ,C642_=_C2055 ,C642_=_C2056 ,C689_=_C835 ,\nC689_=_C993 ,C689_=_C1019 ,C689_=_C1191 ,C689_=_C1377 ,C689_=_C1855 ,C689_=_C2057 ,\nC689_=_C2099 ,C689_=_C2100 ,C689_=_C2101 ,C689_=_C2102 ,C689_=_C2103 ,C689_=_C2105 ,\nC689_=_C2107 ,C689_=_C2108 ,C689_=_C2109 ,C689_=_C2110 ,C689_=_C2111 ,C689_=_C2112 ,\nC689_=_C2113 ,C689_=_C2114 ,C689_=_C2115 ,C689_=_C2116 ,C835_=_C993 ,C835_=_C1019 ,\nC835_=_C1191 ,C835_=_C1377 ,C835_=_C1855 ,C835_=_C2057 ,C835_=_C2099 ,C835_=_C2100 ,\nC835_=_C2101 ,C835_=_C2102 ,C835_=_C2103 ,C835_=_C2105 ,C835_=_C2107 ,C835_=_C2108 ,\nC835_=_C2109 ,C835_=_C2110 ,C835_=_C2111 ,C835_=_C2112 ,C835_=_C2113 ,C835_=_C2114 ,\nC835_=_C2115 ,C835_=_C2116 ,C910_=_C951 ,C910_=_C975 ,C910_=_C991 ,C910_=_C1213 ,\nC910_=_C1757 ,C910_=_C2001 ,C910_=_C2036 ,C910_=_C2038 ,C910_=_C2039 ,C910_=_C2040 ,\nC910_=_C2041 ,C910_=_C2042 ,C910_=_C2043 ,C910_=_C2044 ,C910_=_C2045 ,C910_=_C2047 ,\nC910_=_C2048 ,C910_=_C2049 ,C910_=_C2051 ,C910_=_C2052 ,C910_=_C2053 ,C910_=_C2054 ,\nC910_=_C2055 ,C910_=_C2056 ,C941_=_C1002 ,C941_=_C1730 ,C941_=_C1848 ,C941_=_C2067 ,\nC941_=_C2267 ,C941_=_C2300 ,C941_=_C2405 ,C941_=_C2563 ,C941_=_C2974 ,C941_=_C3116 ,\nC941_=_C3197 ,C941_=_C3247 ,C941_=_C3337 ,C941_=_C3379 ,C941_=_C3444 ,C941_=_C3445 ,\nC941_=_C3446 ,C941_=_C3447 ,C951_=_C975 ,C951_=_C991 ,C951_=_C1213 ,C951_=_C1757 ,\nC951_=_C2001 ,C951_=_C2036 ,C951_=_C2038 ,C951_=_C2039 ,C951_=_C2040 ,C951_=_C2041 ,\nC951_=_C2042 ,C951_=_C2043 ,C951_=_C2044 ,C951_=_C2045 ,C951_=_C2047 ,C951_=_C2048 ,\nC951_=_C2049 ,C951_=_C2051 ,C951_=_C2052 ,C951_=_C2053 ,C951_=_C2054 ,C951_=_C2055 ,\nC951_=_C2056 ,C975_=_C991 ,C975_=_C1213 ,C975_=_C1757 ,C975_=_C2001 ,C975_=_C2036 ,\nC975_=_C2038 ,C975_=_C2039 ,C975_=_C2040 ,C975_=_C2041 ,C975_=_C2042 ,C975_=_C2043 ,\nC975_=_C2044 ,C975_=_C2045 ,C975_=_C2047 ,C975_=_C2048 ,C975_=_C2049 ,C975_=_C2051 ,\nC975_=_C2052 ,C975_=_C2053 ,C975_=_C2054 ,C975_=_C2055 ,C975_=_C2056 ,C991_=_C993 ,\nC991_=_C998 ,C991_=_C1002 ,C991_=_C1213 ,C991_=_C1757 ,C991_=_C2001 ,C991_=_C2036 ,\nC991_=_C2038 ,C991_=_C2039 ,C991_=_C2040 ,C991_=_C2041 ,C991_=_C2042 ,C991_=_C2043 ,\nC991_=_C2044 ,C991_=_C2045 ,C991_=_C2047 ,C991_=_C2048 ,C991_=_C2049 ,C991_=_C2051 ,\nC991_=_C2052 ,C991_=_C2053 ,C991_=_C2054 ,C991_=_C2055 ,C991_=_C2056 ,C993_=_C998 ,\nC993_=_C1002 ,C993_=_C1019 ,C993_=_C1191 ,C993_=_C1377 ,C993_=_C1855 ,C993_=_C2057 ,\nC993_=_C2099 ,C993_=_C2100 ,C993_=_C2101 ,C993_=_C2102 ,C993_=_C2103 ,C993_=_C2105 ,\nC993_=_C2107 ,C993_=_C2108 ,C993_=_C2109 ,C993_=_C2110 ,C993_=_C2111 ,C993_=_C2112 ,\nC993_=_C2113 ,C993_=_C2114 ,C993_=_C2115 ,C993_=_C2116 ,C998_=_C1002 ,C998_=_C1726</w:t>
      </w:r>
    </w:p>
    <w:p>
      <w:pPr>
        <w:pStyle w:val="PreformattedText"/>
        <w:bidi w:val="0"/>
        <w:spacing w:before="0" w:after="0"/>
        <w:jc w:val="left"/>
        <w:rPr/>
      </w:pPr>
      <w:r>
        <w:rPr/>
        <w:t xml:space="preserve"> </w:t>
      </w:r>
      <w:r>
        <w:rPr/>
        <w:t>,\nC998_=_C1844 ,C998_=_C1962 ,C998_=_C2065 ,C998_=_C2263 ,C998_=_C2403 ,C998_=_C2559 ,\nC998_=_C2972 ,C998_=_C3112 ,C998_=_C3191 ,C998_=_C3218 ,C998_=_C3219 ,C998_=_C3220 ,\nC998_=_C3222 ,C998_=_C3223 ,C998_=_C3224 ,C998_=_C3225 ,C998_=_C3226 ,C998_=_C3227 ,\nC998_=_C3228 ,C998_=_C3229 ,C998_=_C3230 ,C998_=_C3231 ,C998_=_C3232 ,C1002_=_C1730 ,\nC1002_=_C1848 ,C1002_=_C2067 ,C1002_=_C2267 ,C1002_=_C2300 ,C1002_=_C2405 ,C1002_=_C2563 ,\nC1002_=_C2974 ,C1002_=_C3116 ,C1002_=_C3197 ,C1002_=_C3247 ,C1002_=_C3337 ,C1002_=_C3379 ,\nC1002_=_C3444 ,C1002_=_C3445 ,C1002_=_C3446 ,C1002_=_C3447 ,C1019_=_C1191 ,C1019_=_C1377 ,\nC1019_=_C1855 ,C1019_=_C2057 ,C1019_=_C2099 ,C1019_=_C2100 ,C1019_=_C2101 ,C1019_=_C2102 ,\nC1019_=_C2103 ,C1019_=_C2105 ,C1019_=_C2107 ,C1019_=_C2108 ,C1019_=_C2109 ,C1019_=_C2110 ,\nC1019_=_C2111 ,C1019_=_C2112 ,C1019_=_C2113 ,C1019_=_C2114 ,C1019_=_C2115 ,C1019_=_C2116 ,\nC1191_=_C1377 ,C1191_=_C1855 ,C1191_=_C2057 ,C1191_=_C2099 ,C1191_=_C2100 ,C1191_=_C2101 ,\nC1191_=_C2102 ,C1191_=_C2103 ,C1191_=_C2105 ,C1191_=_C2107 ,C1191_=_C2108 ,C1191_=_C2109 ,\nC1191_=_C2110 ,C1191_=_C2111 ,C1191_=_C2112 ,C1191_=_C2113 ,C1191_=_C2114 ,C1191_=_C2115 ,\nC1191_=_C2116 ,C1213_=_C1757 ,C1213_=_C2001 ,C1213_=_C2036 ,C1213_=_C2038 ,C1213_=_C2039 ,\nC1213_=_C2040 ,C1213_=_C2041 ,C1213_=_C2042 ,C1213_=_C2043 ,C1213_=_C2044 ,C1213_=_C2045 ,\nC1213_=_C2047 ,C1213_=_C2048 ,C1213_=_C2049 ,C1213_=_C2051 ,C1213_=_C2052 ,C1213_=_C2053 ,\nC1213_=_C2054 ,C1213_=_C2055 ,C1213_=_C2056 ,C1377_=_C1855 ,C1377_=_C2057 ,C1377_=_C2099 ,\nC1377_=_C2100 ,C1377_=_C2101 ,C1377_=_C2102 ,C1377_=_C2103 ,C1377_=_C2105 ,C1377_=_C2107 ,\nC1377_=_C2108 ,C1377_=_C2109 ,C1377_=_C2110 ,C1377_=_C2111 ,C1377_=_C2112 ,C1377_=_C2113 ,\nC1377_=_C2114 ,C1377_=_C2115 ,C1377_=_C2116 ,C1726_=_C1730 ,C1726_=_C1844 ,C1726_=_C1962 ,\nC1726_=_C2065 ,C1726_=_C2263 ,C1726_=_C2403 ,C1726_=_C2559 ,C1726_=_C2972 ,C1726_=_C3112 ,\nC1726_=_C3191 ,C1726_=_C3218 ,C1726_=_C3219 ,C1726_=_C3220 ,C1726_=_C3222 ,C1726_=_C3223 ,\nC1726_=_C3224 ,C1726_=_C3225 ,C1726_=_C3226 ,C1726_=_C3227 ,C1726_=_C3228 ,C1726_=_C3229 ,\nC1726_=_C3230 ,C1726_=_C3231 ,C1726_=_C3232 ,C1730_=_C1848 ,C1730_=_C2067 ,C1730_=_C2267 ,\nC1730_=_C2300 ,C1730_=_C2405 ,C1730_=_C2563 ,C1730_=_C2974 ,C1730_=_C3116 ,C1730_=_C3197 ,\nC1730_=_C3247 ,C1730_=_C3337 ,C1730_=_C3379 ,C1730_=_C3444 ,C1730_=_C3445 ,C1730_=_C3446 ,\nC1730_=_C3447 ,C1757_=_C2001 ,C1757_=_C2036 ,C1757_=_C2038 ,C1757_=_C2039 ,C1757_=_C2040 ,\nC1757_=_C2041 ,C1757_=_C2042 ,C1757_=_C2043 ,C1757_=_C2044 ,C1757_=_C2045 ,C1757_=_C2047 ,\nC1757_=_C2048 ,C1757_=_C2049 ,C1757_=_C2051 ,C1757_=_C2052 ,C1757_=_C2053 ,C1757_=_C2054 ,\nC1757_=_C2055 ,C1757_=_C2056 ,C1844_=_C1848 ,C1844_=_C1962 ,C1844_=_C2065 ,C1844_=_C2263 ,\nC1844_=_C2403 ,C1844_=_C2559 ,C1844_=_C2972 ,C1844_=_C3112 ,C1844_=_C3191 ,C1844_=_C3218 ,\nC1844_=_C3219 ,C1844_=_C3220 ,C1844_=_C3222 ,C1844_=_C3223 ,C1844_=_C3224 ,C1844_=_C3225 ,\nC1844_=_C3226 ,C1844_=_C3227 ,C1844_=_C3228 ,C1844_=_C3229 ,C1844_=_C3230 ,C1844_=_C3231 ,\nC1844_=_C3232 ,C1848_=_C2067 ,C1848_=_C2267 ,C1848_=_C2300 ,C1848_=_C2405 ,C1848_=_C2563 ,\nC1848_=_C2974 ,C1848_=_C3116 ,C1848_=_C3197 ,C1848_=_C3247 ,C1848_=_C3337 ,C1848_=_C3379 ,\nC1848_=_C3444 ,C1848_=_C3445 ,C1848_=_C3446 ,C1848_=_C3447 ,C1855_=_C2057 ,C1855_=_C2099 ,\nC1855_=_C2100 ,C1855_=_C2101 ,C1855_=_C2102 ,C1855_=_C2103 ,C1855_=_C2105 ,C1855_=_C2107 ,\nC1855_=_C2108 ,C1855_=_C2109 ,C1855_=_C2110 ,C1855_=_C2111 ,C1855_=_C2112 ,C1855_=_C2113 ,\nC1855_=_C2114 ,C1855_=_C2115 ,C1855_=_C2116 ,C1962_=_C2065 ,C1962_=_C2263 ,C1962_=_C2403 ,\nC1962_=_C2559 ,C1962_=_C2972 ,C1962_=_C3112 ,C1962_=_C3191 ,C1962_=_C3218 ,C1962_=_C3219 ,\nC1962_=_C3220 ,C1962_=_C3222 ,C1962_=_C3223 ,C1962_=_C3224 ,C1962_=_C3225 ,C1962_=_C3226 ,\nC1962_=_C3227 ,C1962_=_C3228 ,C1962_=_C3229 ,C1962_=_C3230 ,C1962_=_C3231 ,C1962_=_C3232 ,\nC2001_=_C2036 ,C2001_=_C2038 ,C2001_=_C2039 ,C2001_=_C2040 ,C2001_=_C2041 ,C2001_=_C2042 ,\nC2001_=_C2043 ,C2001_=_C2044 ,C2001_=_C2045 ,C2001_=_C2047 ,C2001_=_C2048 ,C2001_=_C2049 ,\nC2001_=_C2051 ,C2001_=_C2052 ,C2001_=_C2053 ,C2001_=_C2054 ,C2001_=_C2055 ,C2001_=_C2056 ,\nC2036_=_C2038 ,C2036_=_C2039 ,C2036_=_C2040 ,C2036_=_C2041 ,C2036_=_C2042 ,C2036_=_C2043 ,\nC2036_=_C2044 ,C2036_=_C2045 ,C2036_=_C2047 ,C2036_=_C2048 ,C2036_=_C2049 ,C2036_=_C2051 ,\nC2036_=_C2052 ,C2036_=_C2053 ,C2036_=_C2054 ,C2036_=_C2055 ,C2036_=_C2056 ,C2036_=_C2057 ,\nC2036_=_C2065 ,C2036_=_C2067 ,C2038_=_C2039 ,C2038_=_C2040 ,C2038_=_C2041 ,C2038_=_C2042 ,\nC2038_=_C2043 ,C2038_=_C2044 ,C2038_=_C2045 ,C2038_=_C2047 ,C2038_=_C2048 ,C2038_=_C2049 ,\nC2038_=_C2051 ,C2038_=_C2052 ,C2038_=_C2053 ,C2038_=_C2054 ,C2038_=_C2055 ,C2038_=_C2056 ,\nC2039_=_C2040 ,C2039_=_C2041 ,C2039_=_C2042 ,C2039_=_C2043 ,C2039_=_C2044 ,C2039_=_C2045 ,\nC2039_=_C2047 ,C2039_=_C2048 ,C2039_=_C2049 ,C2039_=_C2051 ,C2039_=_C2052 ,C2039_=_C2053 ,\nC2039_=_C2054 ,C2039_=_C2055 ,C2039_=_C2056 ,C2039_=_C2099 ,C2039_=_C2403 ,C2039_=_C2405 ,\nC2040_=_C2041 ,C2040_=_C2042 ,C2040_=_C2043 ,C2040_=_C2044 ,C2040_=_C2045 ,C2040_=_C2047 ,\nC2040_=_C2048 ,C2040_=_C2049 ,C2040_=_C2051 ,C2040_=_C2052 ,C2040_=_C2053 ,C2040_=_C2054 ,\nC2040_=_C2055 ,C2040_=_C2056 ,C2040_=_C2100 ,C2041_=_C2042 ,C2041_=_C2043 ,C2041_=_C2044 ,\nC2041_=_C2045 ,C2041_=_C2047 ,C2041_=_C2048 ,C2041_=_C2049 ,C2041_=_C2051 ,C2041_=_C2052 ,\nC2041_=_C2053 ,C2041_=_C2054 ,C2041_=_C2055 ,C2041_=_C2056 ,C2042_=_C2043 ,C2042_=_C2044 ,\nC2042_=_C2045 ,C2042_=_C2047 ,C2042_=_C2048 ,C2042_=_C2049 ,C2042_=_C2051 ,C2042_=_C2052 ,\nC2042_=_C2053 ,C2042_=_C2054 ,C2042_=_C2055 ,C2042_=_C2056 ,C2043_=_C2044 ,C2043_=_C2045 ,\nC2043_=_C2047 ,C2043_=_C2048 ,C2043_=_C2049 ,C2043_=_C2051 ,C2043_=_C2052 ,C2043_=_C2053 ,\nC2043_=_C2054 ,C2043_=_C2055 ,C2043_=_C2056 ,C2044_=_C2045 ,C2044_=_C2047 ,C2044_=_C2048 ,\nC2044_=_C2049 ,C2044_=_C2051 ,C2044_=_C2052 ,C2044_=_C2053 ,C2044_=_C2054 ,C2044_=_C2055 ,\nC2044_=_C2056 ,C2044_=_C2103 ,C2044_=_C2972 ,C2044_=_C2974 ,C2045_=_C2047 ,C2045_=_C2048 ,\nC2045_=_C2049 ,C2045_=_C2051 ,C2045_=_C2052 ,C2045_=_C2053 ,C2045_=_C2054 ,C2045_=_C2055 ,\nC2045_=_C2056 ,C2047_=_C2048 ,C2047_=_C2049 ,C2047_=_C2051 ,C2047_=_C2052 ,C2047_=_C2053 ,\nC2047_=_C2054 ,C2047_=_C2055 ,C2047_=_C2056 ,C2047_=_C2105 ,C2047_=_C3218 ,C2047_=_C3247 ,\nC2048_=_C2049 ,C2048_=_C2051 ,C2048_=_C2052 ,C2048_=_C2053 ,C2048_=_C2054 ,C2048_=_C2055 ,\nC2048_=_C2056 ,C2049_=_C2051 ,C2049_=_C2052 ,C2049_=_C2053 ,C2049_=_C2054 ,C2049_=_C2055 ,\nC2049_=_C2056 ,C2051_=_C2052 ,C2051_=_C2053 ,C2051_=_C2054 ,C2051_=_C2055 ,C2051_=_C2056 ,\nC2051_=_C2107 ,C2051_=_C3222 ,C2051_=_C3444 ,C2052_=_C2053 ,C2052_=_C2054 ,C2052_=_C2055 ,\nC2052_=_C2056 ,C2052_=_C2108 ,C2052_=_C3223 ,C2052_=_C3445 ,C2053_=_C2054 ,C2053_=_C2055 ,\nC2053_=_C2056 ,C2054_=_C2055 ,C2054_=_C2056 ,C2055_=_C2056 ,C2057_=_C2065 ,C2057_=_C2067 ,\nC2057_=_C2099 ,C2057_=_C2100 ,C2057_=_C2101 ,C2057_=_C2102 ,C2057_=_C2103 ,C2057_=_C2105 ,\nC2057_=_C2107 ,C2057_=_C2108 ,C2057_=_C2109 ,C2057_=_C2110 ,C2057_=_C2111 ,C2057_=_C2112 ,\nC2057_=_C2113 ,C2057_=_C2114 ,C2057_=_C2115 ,C2057_=_C2116 ,C2065_=_C2067 ,C2065_=_C2263 ,\nC2065_=_C2403 ,C2065_=_C2559 ,C2065_=_C2972 ,C2065_=_C3112 ,C2065_=_C3191 ,C2065_=_C3218 ,\nC2065_=_C3219 ,C2065_=_C3220 ,C2065_=_C3222 ,C2065_=_C3223 ,C2065_=_C3224 ,C2065_=_C3225 ,\nC2065_=_C3226 ,C2065_=_C3227 ,C2065_=_C3228 ,C2065_=_C3229 ,C2065_=_C3230 ,C2065_=_C3231 ,\nC2065_=_C3232 ,C2067_=_C2267 ,C2067_=_C2300 ,C2067_=_C2405 ,C2067_=_C2563 ,C2067_=_C2974 ,\nC2067_=_C3116 ,C2067_=_C3197 ,C2067_=_C3247 ,C2067_=_C3337 ,C2067_=_C3379 ,C2067_=_C3444 ,\nC2067_=_C3445 ,C2067_=_C3446 ,C2067_=_C3447 ,C2099_=_C2100 ,C2099_=_C2101 ,C2099_=_C2102 ,\nC2099_=_C2103 ,C2099_=_C2105 ,C2099_=_C2107 ,C2099_=_C2108 ,C2099_=_C2109 ,C2099_=_C2110 ,\nC2099_=_C2111 ,C2099_=_C2112 ,C2099_=_C2113 ,C2099_=_C2114 ,C2099_=_C2115 ,C2099_=_C2116 ,\nC2099_=_C2403 ,C2099_=_C2405 ,C2100_=_C2101 ,C2100_=_C2102 ,C2100_=_C2103 ,C2100_=_C2105 ,\nC2100_=_C2107 ,C2100_=_C2108 ,C2100_=_C2109 ,C2100_=_C2110 ,C2100_=_C2111 ,C2100_=_C2112 ,\nC2100_=_C2113 ,C2100_=_C2114 ,C2100_=_C2115 ,C2100_=_C2116 ,C2101_=_C2102 ,C2101_=_C2103 ,\nC2101_=_C2105 ,C2101_=_C2107 ,C2101_=_C2108 ,C2101_=_C2109 ,C2101_=_C2110 ,C2101_=_C2111 ,\nC2101_=_C2112 ,C2101_=_C2113 ,C2101_=_C2114 ,C2101_=_C2115 ,C2101_=_C2116 ,C2101_=_C2559 ,\nC2101_=_C2563 ,C2102_=_C2103 ,C2102_=_C2105 ,C2102_=_C2107 ,C2102_=_C2108 ,C2102_=_C2109 ,\nC2102_=_C2110 ,C2102_=_C2111 ,C2102_=_C2112 ,C2102_=_C2113 ,C2102_=_C2114 ,C2102_=_C2115 ,\nC2102_=_C2116 ,C2103_=_C2105 ,C2103_=_C2107 ,C2103_=_C2108 ,C2103_=_C2109 ,C2103_=_C2110 ,\nC2103_=_C2111 ,C2103_=_C2112 ,C2103_=_C2113 ,C2103_=_C2114 ,C2103_=_C2115 ,C2103_=_C2116 ,\nC2103_=_C2972 ,C2103_=_C2974 ,C2105_=_C2107 ,C2105_=_C2108 ,C2105_=_C2109 ,C2105_=_C2110 ,\nC2105_=_C2111 ,C2105_=_C2112 ,C2105_=_C2113 ,C2105_=_C2114 ,C2105_=_C2115 ,C2105_=_C2116 ,\nC2105_=_C3218 ,C2105_=_C3247 ,C2107_=_C2108 ,C2107_=_C2109 ,C2107_=_C2110 ,C2107_=_C2111 ,\nC2107_=_C2112 ,C2107_=_C2113 ,C2107_=_C2114 ,C2107_=_C2115 ,C2107_=_C2116 ,C2107_=_C3222 ,\nC2107_=_C3444 ,C2108_=_C2109 ,C2108_=_C2110 ,C2108_=_C2111 ,C2108_=_C2112 ,C2108_=_C2113 ,\nC2108_=_C2114 ,C2108_=_C2115 ,C2108_=_C2116 ,C2108_=_C3223 ,C2108_=_C3445 ,C2109_=_C2110 ,\nC2109_=_C2111 ,C2109_=_C2112 ,C2109_=_C2113 ,C2109_=_C2114 ,C2109_=_C2115 ,C2109_=_C2116 ,\nC2110_=_C2111 ,C2110_=_C2112 ,C2110_=_C2113 ,C2110_=_C2114 ,C2110_=_C2115 ,C2110_=_C2116 ,\nC2111_=_C2112 ,C2111_=_C2113 ,C2111_=_C2114 ,C2111_=_C2115 ,C2111_=_C2116 ,C2112_=_C2113 ,\nC2112_=_C2114 ,C2112_=_C2115 ,C2112_=_C2116 ,C2113_=_C2114 ,C2113_=_C2115 ,C2113_=_C2116 ,\nC2114_=_C2115 ,C2114_=_C2116 ,C2115_=_C2116 ,C2263_=_C2267 ,C2263_=_C2403 ,C2263_=_C2559 ,\nC2263_=_C2972 ,C2263_=_C3112 ,C2263_=_C3191 ,C2263_=_C3218 ,C2263_=_C3219 ,C2263_=_C3220 ,\nC2263_=_C3222 ,C2263_=_C3223 ,C2263_=_C3224 ,C2263_=_C3225 ,C2263_=_C3226 ,C2263_=_C3227 ,\nC2263_=_C3228 ,C2263_=_C3229 ,C2263_=_C3230 ,C2263_=_C3231 ,C2263_=_C3232 ,C2267_=_C2300</w:t>
      </w:r>
    </w:p>
    <w:p>
      <w:pPr>
        <w:pStyle w:val="PreformattedText"/>
        <w:bidi w:val="0"/>
        <w:spacing w:before="0" w:after="0"/>
        <w:jc w:val="left"/>
        <w:rPr/>
      </w:pPr>
      <w:r>
        <w:rPr/>
        <w:t xml:space="preserve"> </w:t>
      </w:r>
      <w:r>
        <w:rPr/>
        <w:t>,\nC2267_=_C2405 ,C2267_=_C2563 ,C2267_=_C2974 ,C2267_=_C3116 ,C2267_=_C3197 ,C2267_=_C3247 ,\nC2267_=_C3337 ,C2267_=_C3379 ,C2267_=_C3444 ,C2267_=_C3445 ,C2267_=_C3446 ,C2267_=_C3447 ,\nC2300_=_C2405 ,C2300_=_C2563 ,C2300_=_C2974 ,C2300_=_C3116 ,C2300_=_C3197 ,C2300_=_C3247 ,\nC2300_=_C3337 ,C2300_=_C3379 ,C2300_=_C3444 ,C2300_=_C3445 ,C2300_=_C3446 ,C2300_=_C3447 ,\nC2403_=_C2405 ,C2403_=_C2559 ,C2403_=_C2972 ,C2403_=_C3112 ,C2403_=_C3191 ,C2403_=_C3218 ,\nC2403_=_C3219 ,C2403_=_C3220 ,C2403_=_C3222 ,C2403_=_C3223 ,C2403_=_C3224 ,C2403_=_C3225 ,\nC2403_=_C3226 ,C2403_=_C3227 ,C2403_=_C3228 ,C2403_=_C3229 ,C2403_=_C3230 ,C2403_=_C3231 ,\nC2403_=_C3232 ,C2405_=_C2563 ,C2405_=_C2974 ,C2405_=_C3116 ,C2405_=_C3197 ,C2405_=_C3247 ,\nC2405_=_C3337 ,C2405_=_C3379 ,C2405_=_C3444 ,C2405_=_C3445 ,C2405_=_C3446 ,C2405_=_C3447 ,\nC2559_=_C2563 ,C2559_=_C2972 ,C2559_=_C3112 ,C2559_=_C3191 ,C2559_=_C3218 ,C2559_=_C3219 ,\nC2559_=_C3220 ,C2559_=_C3222 ,C2559_=_C3223 ,C2559_=_C3224 ,C2559_=_C3225 ,C2559_=_C3226 ,\nC2559_=_C3227 ,C2559_=_C3228 ,C2559_=_C3229 ,C2559_=_C3230 ,C2559_=_C3231 ,C2559_=_C3232 ,\nC2563_=_C2974 ,C2563_=_C3116 ,C2563_=_C3197 ,C2563_=_C3247 ,C2563_=_C3337 ,C2563_=_C3379 ,\nC2563_=_C3444 ,C2563_=_C3445 ,C2563_=_C3446 ,C2563_=_C3447 ,C2972_=_C2974 ,C2972_=_C3112 ,\nC2972_=_C3191 ,C2972_=_C3218 ,C2972_=_C3219 ,C2972_=_C3220 ,C2972_=_C3222 ,C2972_=_C3223 ,\nC2972_=_C3224 ,C2972_=_C3225 ,C2972_=_C3226 ,C2972_=_C3227 ,C2972_=_C3228 ,C2972_=_C3229 ,\nC2972_=_C3230 ,C2972_=_C3231 ,C2972_=_C3232 ,C2974_=_C3116 ,C2974_=_C3197 ,C2974_=_C3247 ,\nC2974_=_C3337 ,C2974_=_C3379 ,C2974_=_C3444 ,C2974_=_C3445 ,C2974_=_C3446 ,C2974_=_C3447 ,\nC3112_=_C3116 ,C3112_=_C3191 ,C3112_=_C3218 ,C3112_=_C3219 ,C3112_=_C3220 ,C3112_=_C3222 ,\nC3112_=_C3223 ,C3112_=_C3224 ,C3112_=_C3225 ,C3112_=_C3226 ,C3112_=_C3227 ,C3112_=_C3228 ,\nC3112_=_C3229 ,C3112_=_C3230 ,C3112_=_C3231 ,C3112_=_C3232 ,C3116_=_C3197 ,C3116_=_C3247 ,\nC3116_=_C3337 ,C3116_=_C3379 ,C3116_=_C3444 ,C3116_=_C3445 ,C3116_=_C3446 ,C3116_=_C3447 ,\nC3191_=_C3197 ,C3191_=_C3218 ,C3191_=_C3219 ,C3191_=_C3220 ,C3191_=_C3222 ,C3191_=_C3223 ,\nC3191_=_C3224 ,C3191_=_C3225 ,C3191_=_C3226 ,C3191_=_C3227 ,C3191_=_C3228 ,C3191_=_C3229 ,\nC3191_=_C3230 ,C3191_=_C3231 ,C3191_=_C3232 ,C3197_=_C3247 ,C3197_=_C3337 ,C3197_=_C3379 ,\nC3197_=_C3444 ,C3197_=_C3445 ,C3197_=_C3446 ,C3197_=_C3447 ,C3218_=_C3219 ,C3218_=_C3220 ,\nC3218_=_C3222 ,C3218_=_C3223 ,C3218_=_C3224 ,C3218_=_C3225 ,C3218_=_C3226 ,C3218_=_C3227 ,\nC3218_=_C3228 ,C3218_=_C3229 ,C3218_=_C3230 ,C3218_=_C3231 ,C3218_=_C3232 ,C3218_=_C3247 ,\nC3219_=_C3220 ,C3219_=_C3222 ,C3219_=_C3223 ,C3219_=_C3224 ,C3219_=_C3225 ,C3219_=_C3226 ,\nC3219_=_C3227 ,C3219_=_C3228 ,C3219_=_C3229 ,C3219_=_C3230 ,C3219_=_C3231 ,C3219_=_C3232 ,\nC3219_=_C3337 ,C3220_=_C3222 ,C3220_=_C3223 ,C3220_=_C3224 ,C3220_=_C3225 ,C3220_=_C3226 ,\nC3220_=_C3227 ,C3220_=_C3228 ,C3220_=_C3229 ,C3220_=_C3230 ,C3220_=_C3231 ,C3220_=_C3232 ,\nC3220_=_C3379 ,C3222_=_C3223 ,C3222_=_C3224 ,C3222_=_C3225 ,C3222_=_C3226 ,C3222_=_C3227 ,\nC3222_=_C3228 ,C3222_=_C3229 ,C3222_=_C3230 ,C3222_=_C3231 ,C3222_=_C3232 ,C3222_=_C3444 ,\nC3223_=_C3224 ,C3223_=_C3225 ,C3223_=_C3226 ,C3223_=_C3227 ,C3223_=_C3228 ,C3223_=_C3229 ,\nC3223_=_C3230 ,C3223_=_C3231 ,C3223_=_C3232 ,C3223_=_C3445 ,C3224_=_C3225 ,C3224_=_C3226 ,\nC3224_=_C3227 ,C3224_=_C3228 ,C3224_=_C3229 ,C3224_=_C3230 ,C3224_=_C3231 ,C3224_=_C3232 ,\nC3225_=_C3226 ,C3225_=_C3227 ,C3225_=_C3228 ,C3225_=_C3229 ,C3225_=_C3230 ,C3225_=_C3231 ,\nC3225_=_C3232 ,C3226_=_C3227 ,C3226_=_C3228 ,C3226_=_C3229 ,C3226_=_C3230 ,C3226_=_C3231 ,\nC3226_=_C3232 ,C3227_=_C3228 ,C3227_=_C3229 ,C3227_=_C3230 ,C3227_=_C3231 ,C3227_=_C3232 ,\nC3228_=_C3229 ,C3228_=_C3230 ,C3228_=_C3231 ,C3228_=_C3232 ,C3229_=_C3230 ,C3229_=_C3231 ,\nC3229_=_C3232 ,C3230_=_C3231 ,C3230_=_C3232 ,C3230_=_C3447 ,C3231_=_C3232 ,C3247_=_C3337 ,\nC3247_=_C3379 ,C3247_=_C3444 ,C3247_=_C3445 ,C3247_=_C3446 ,C3247_=_C3447 ,C3337_=_C3379 ,\nC3337_=_C3444 ,C3337_=_C3445 ,C3337_=_C3446 ,C3337_=_C3447 ,C3379_=_C3444 ,C3379_=_C3445 ,\nC3379_=_C3446 ,C3379_=_C3447 ,C3444_=_C3445 ,C3444_=_C3446 ,C3444_=_C3447 ,C3445_=_C3446 ,\nC3445_=_C3447 ,C3446_=_C3447 ,"];228[shape=box, label="id:228 level: 6\n108: C650 C721 C799 C919 C960 \nC980 C1003 C1005 C1043 C1047 C1155 \nC1292 C1492 C1508 C1516 C1525 C1533 \nC1679 C1731 C1756 C1767 C1770 C1884 \nC1938 C1944 C1964 C1978 C1979 C1980 \nC1981 C1982 C1983 C1984 C1985 C1986 \nC1988 C1989 C1990 C1991 C1992 C1993 \nC1994 C1995 C1996 C1997 C1998 C1999 \nC2000 C2045 C2051 C2052 C2068 C2069 \nC2107 C2108 C2125 C2335 C2406 C2407 \nC2499 C2525 C2544 C2641 C2660 C2673 \nC2726 C2801 C2852 C2925 C2961 C2975 \nC2976 C3023 C3053 C3132 C3148 C3183 \nC3184 C3185 C3186 C3187 C3188 C3189 \nC3190 C3222 C3223 C3248 C3249 C3322 \nC3415 C3444 C3445 C3448 C3450 C3451 \nC3452 C3453 C3454 C3455 C3456 C3457 \nC3458 C3459 C3488 C3489 C3490 C3491 \nC3492 \n1463: C650_=_C919( C650 C919 ) C650_=_C960( C650 C960 ) C650_=_C980( C650 C980 ) C650_=_C1047( C650 C1047 ) C650_=_C1155( C650 C1155 ) \nC650_=_C1292( C650 C1292 ) C650_=_C1492( C650 C1492 ) C650_=_C1516( C650 C1516 ) C650_=_C1533( C650 C1533 ) C650_=_C1767( C650 C1767 ) C650_=_C1944( C650 C1944 ) \nC650_=_C2045( C650 C2045 ) C650_=_C2525( C650 C2525 ) C650_=_C2673( C650 C2673 ) C650_=_C2925( C650 C2925 ) C650_=_C3023( C650 C3023 ) C650_=_C3132( C650 C3132 ) \nC650_=_C3183( C650 C3183 ) C650_=_C3184( C650 C3184 ) C650_=_C3185( C650 C3185 ) C650_=_C3186( C650 C3186 ) C650_=_C3187( C650 C3187 ) C650_=_C3188( C650 C3188 ) \nC650_=_C3189( C650 C3189 ) C650_=_C3190( C650 C3190 ) C721_=_C799( C721 C799 ) C721_=_C1005( C721 C1005 ) C721_=_C1679( C721 C1679 ) C721_=_C1731( C721 C1731 ) \nC721_=_C1964( C721 C1964 ) C721_=_C2052( C721 C2052 ) C721_=_C2069( C721 C2069 ) C721_=_C2108( C721 C2108 ) C721_=_C2407( C721 C2407 ) C721_=_C2641( C721 C2641 ) \nC721_=_C2660( C721 C2660 ) C721_=_C2726( C721 C2726 ) C721_=_C2801( C721 C2801 ) C721_=_C2852( C721 C2852 ) C721_=_C2961( C721 C2961 ) C721_=_C2976( C721 C2976 ) \nC721_=_C3053( C721 C3053 ) C721_=_C3223( C721 C3223 ) C721_=_C3249( C721 C3249 ) C721_=_C3322( C721 C3322 ) C721_=_C3415( C721 C3415 ) C721_=_C3445( C721 C3445 ) \nC721_=_C3488( C721 C3488 ) C721_=_C3489( C721 C3489 ) C721_=_C3490( C721 C3490 ) C721_=_C3491( C721 C3491 ) C721_=_C3492( C721 C3492 ) C799_=_C1005( C799 C1005 ) \nC799_=_C1679( C799 C1679 ) C799_=_C1731( C799 C1731 ) C799_=_C1964( C799 C1964 ) C799_=_C2052( C799 C2052 ) C799_=_C2069( C799 C2069 ) C799_=_C2108( C799 C2108 ) \nC799_=_C2407( C799 C2407 ) C799_=_C2641( C799 C2641 ) C799_=_C2660( C799 C2660 ) C799_=_C2726( C799 C2726 ) C799_=_C2801( C799 C2801 ) C799_=_C2852( C799 C2852 ) \nC799_=_C2961( C799 C2961 ) C799_=_C2976( C799 C2976 ) C799_=_C3053( C799 C3053 ) C799_=_C3223( C799 C3223 ) C799_=_C3249( C799 C3249 ) C799_=_C3322( C799 C3322 ) \nC799_=_C3415( C799 C3415 ) C799_=_C3445( C799 C3445 ) C799_=_C3488( C799 C3488 ) C799_=_C3489( C799 C3489 ) C799_=_C3490( C799 C3490 ) C799_=_C3491( C799 C3491 ) \nC799_=_C3492( C799 C3492 ) C919_=_C960( C919 C960 ) C919_=_C980( C919 C980 ) C919_=_C1047( C919 C1047 ) C919_=_C1155( C919 C1155 ) C919_=_C1292( C919 C1292 ) \nC919_=_C1492( C919 C1492 ) C919_=_C1516( C919 C1516 ) C919_=_C1533( C919 C1533 ) C919_=_C1767( C919 C1767 ) C919_=_C1944( C919 C1944 ) C919_=_C2045( C919 C2045 ) \nC919_=_C2525( C919 C2525 ) C919_=_C2673( C919 C2673 ) C919_=_C2925( C919 C2925 ) C919_=_C3023( C919 C3023 ) C919_=_C3132( C919 C3132 ) C919_=_C3183( C919 C3183 ) \nC919_=_C3184( C919 C3184 ) C919_=_C3185( C919 C3185 ) C919_=_C3186( C919 C3186 ) C919_=_C3187( C919 C3187 ) C919_=_C3188( C919 C3188 ) C919_=_C3189( C919 C3189 ) \nC919_=_C3190( C919 C3190 ) C960_=_C980( C960 C980 ) C960_=_C1047( C960 C1047 ) C960_=_C1155( C960 C1155 ) C960_=_C1292( C960 C1292 ) C960_=_C1492( C960 C1492 ) \nC960_=_C1516( C960 C1516 ) C960_=_C1533( C960 C1533 ) C960_=_C1767( C960 C1767 ) C960_=_C1944( C960 C1944 ) C960_=_C2045( C960 C2045 ) C960_=_C2525( C960 C2525 ) \nC960_=_C2673( C960 C2673 ) C960_=_C2925( C960 C2925 ) C960_=_C3023( C960 C3023 ) C960_=_C3132( C960 C3132 ) C960_=_C3183( C960 C3183 ) C960_=_C3184( C960 C3184 ) \nC960_=_C3185( C960 C3185 ) C960_=_C3186( C960 C3186 ) C960_=_C3187( C960 C3187 ) C960_=_C3188( C960 C3188 ) C960_=_C3189( C960 C3189 ) C960_=_C3190( C960 C3190 ) \nC980_=_C1047( C980 C1047 ) C980_=_C1155( C980 C1155 ) C980_=_C1292( C980 C1292 ) C980_=_C1492( C980 C1492 ) C980_=_C1516( C980 C1516 ) C980_=_C1533( C980 C1533 ) \nC980_=_C1767( C980 C1767 ) C980_=_C1944( C980 C1944 ) C980_=_C2045( C980 C2045 ) C980_=_C2525( C980 C2525 ) C980_=_C2673( C980 C2673 ) C980_=_C2925( C980 C2925 ) \nC980_=_C3023( C980 C3023 ) C980_=_C3132( C980 C3132 ) C980_=_C3183( C980 C3183 ) C980_=_C3184( C980 C3184 ) C980_=_C3185( C980 C3185 ) C980_=_C3186( C980 C3186 ) \nC980_=_C3187( C980 C3187 ) C980_=_C3188( C980 C3188 ) C980_=_C3189( C980 C3189 ) C980_=_C3190( C980 C3190 ) C1003_=_C1005( C1003 C1005 ) C1003_=_C1770( C1003 C1770 ) \nC1003_=_C1884( C1003 C1884 ) C1003_=_C1988( C1003 C1988 ) C1003_=_C2051( C1003 C2051 ) C1003_=_C2068( C1003 C2068 ) C1003_=_C2107( C1003 C2107 ) C1003_=_C2125( C1003 C2125 ) \nC1003_=_C2335( C1003 C2335 ) C1003_=_C2406( C1003 C2406 ) C1003_=_C2499( C1003 C2499 ) C1003_=_C2544( C1003 C2544 ) C1003_=_C2975( C1003 C2975 ) C1003_=_C3148( C1003 C3148 ) \nC1003_=_C3222( C1003 C3222 ) C1003_=_C3248( C1003 C3248 ) C1003_=_C3444( C1003 C3444 ) C1003_=_C3448( C1003 C3448 ) C1003_=_C3450( C1003 C3450 ) C1003_=_C3451( C1003 C3451 ) \nC1003_=_C3452( C1003 C3452 ) C1003_=_C3453( C1003 C3453 ) C1003_=_C3454( C1003 C3454 ) C1003_=_C3455( C1003 C3455 ) C1003_=_C3456( C1003 C3456 ) C1003_=_C3457( C1003 C3457 ) \nC1003_=_C3458( C1003 C3458 ) C1003_=_C3459( C1003 C3459 ) C1005_=_C1679( C1005 C1679 ) C1005_=_C1731( C1005 C1731 ) C1005_=_C1964( C1005 C1964 ) C1005_=_C2052( C1005 C2052 ) \nC1005_=_C2069( C1005 C2069 ) C1005_=_C2108( C1005 C2108</w:t>
      </w:r>
    </w:p>
    <w:p>
      <w:pPr>
        <w:pStyle w:val="PreformattedText"/>
        <w:bidi w:val="0"/>
        <w:spacing w:before="0" w:after="0"/>
        <w:jc w:val="left"/>
        <w:rPr/>
      </w:pPr>
      <w:r>
        <w:rPr/>
        <w:t xml:space="preserve"> </w:t>
      </w:r>
      <w:r>
        <w:rPr/>
        <w:t>) C1005_=_C2407( C1005 C2407 ) C1005_=_C2641( C1005 C2641 ) C1005_=_C2660( C1005 C2660 ) C1005_=_C2726( C1005 C2726 ) \nC1005_=_C2801( C1005 C2801 ) C1005_=_C2852( C1005 C2852 ) C1005_=_C2961( C1005 C2961 ) C1005_=_C2976( C1005 C2976 ) C1005_=_C3053( C1005 C3053 ) C1005_=_C3223( C1005 C3223 ) \nC1005_=_C3249( C1005 C3249 ) C1005_=_C3322( C1005 C3322 ) C1005_=_C3415( C1005 C3415 ) C1005_=_C3445( C1005 C3445 ) C1005_=_C3488( C1005 C3488 ) C1005_=_C3489( C1005 C3489 ) \nC1005_=_C3490( C1005 C3490 ) C1005_=_C3491( C1005 C3491 ) C1005_=_C3492( C1005 C3492 ) C1043_=_C1047( C1043 C1047 ) C1043_=_C1508( C1043 C1508 ) C1043_=_C1525( C1043 C1525 ) \nC1043_=_C1756( C1043 C1756 ) C1043_=_C1938( C1043 C1938 ) C1043_=_C1978( C1043 C1978 ) C1043_=_C1979( C1043 C1979 ) C1043_=_C1980( C1043 C1980 ) C1043_=_C1981( C1043 C1981 ) \nC1043_=_C1982( C1043 C1982 ) C1043_=_C1983( C1043 C1983 ) C1043_=_C1984( C1043 C1984 ) C1043_=_C1985( C1043 C1985 ) C1043_=_C1986( C1043 C1986 ) C1043_=_C1988( C1043 C1988 ) \nC1043_=_C1989( C1043 C1989 ) C1043_=_C1990( C1043 C1990 ) C1043_=_C1991( C1043 C1991 ) C1043_=_C1992( C1043 C1992 ) C1043_=_C1993( C1043 C1993 ) C1043_=_C1994( C1043 C1994 ) \nC1043_=_C1995( C1043 C1995 ) C1043_=_C1996( C1043 C1996 ) C1043_=_C1997( C1043 C1997 ) C1043_=_C1998( C1043 C1998 ) C1043_=_C1999( C1043 C1999 ) C1043_=_C2000( C1043 C2000 ) \nC1047_=_C1155( C1047 C1155 ) C1047_=_C1292( C1047 C1292 ) C1047_=_C1492( C1047 C1492 ) C1047_=_C1516( C1047 C1516 ) C1047_=_C1533( C1047 C1533 ) C1047_=_C1767( C1047 C1767 ) \nC1047_=_C1944( C1047 C1944 ) C1047_=_C2045( C1047 C2045 ) C1047_=_C2525( C1047 C2525 ) C1047_=_C2673( C1047 C2673 ) C1047_=_C2925( C1047 C2925 ) C1047_=_C3023( C1047 C3023 ) \nC1047_=_C3132( C1047 C3132 ) C1047_=_C3183( C1047 C3183 ) C1047_=_C3184( C1047 C3184 ) C1047_=_C3185( C1047 C3185 ) C1047_=_C3186( C1047 C3186 ) C1047_=_C3187( C1047 C3187 ) \nC1047_=_C3188( C1047 C3188 ) C1047_=_C3189( C1047 C3189 ) C1047_=_C3190( C1047 C3190 ) C1155_=_C1292( C1155 C1292 ) C1155_=_C1492( C1155 C1492 ) C1155_=_C1516( C1155 C1516 ) \nC1155_=_C1533( C1155 C1533 ) C1155_=_C1767( C1155 C1767 ) C1155_=_C1944( C1155 C1944 ) C1155_=_C2045( C1155 C2045 ) C1155_=_C2525( C1155 C2525 ) C1155_=_C2673( C1155 C2673 ) \nC1155_=_C2925( C1155 C2925 ) C1155_=_C3023( C1155 C3023 ) C1155_=_C3132( C1155 C3132 ) C1155_=_C3183( C1155 C3183 ) C1155_=_C3184( C1155 C3184 ) C1155_=_C3185( C1155 C3185 ) \nC1155_=_C3186( C1155 C3186 ) C1155_=_C3187( C1155 C3187 ) C1155_=_C3188( C1155 C3188 ) C1155_=_C3189( C1155 C3189 ) C1155_=_C3190( C1155 C3190 ) C1292_=_C1492( C1292 C1492 ) \nC1292_=_C1516( C1292 C1516 ) C1292_=_C1533( C1292 C1533 ) C1292_=_C1767( C1292 C1767 ) C1292_=_C1944( C1292 C1944 ) C1292_=_C2045( C1292 C2045 ) C1292_=_C2525( C1292 C2525 ) \nC1292_=_C2673( C1292 C2673 ) C1292_=_C2925( C1292 C2925 ) C1292_=_C3023( C1292 C3023 ) C1292_=_C3132( C1292 C3132 ) C1292_=_C3183( C1292 C3183 ) C1292_=_C3184( C1292 C3184 ) \nC1292_=_C3185( C1292 C3185 ) C1292_=_C3186( C1292 C3186 ) C1292_=_C3187( C1292 C3187 ) C1292_=_C3188( C1292 C3188 ) C1292_=_C3189( C1292 C3189 ) C1292_=_C3190( C1292 C3190 ) \nC1492_=_C1516( C1492 C1516 ) C1492_=_C1533( C1492 C1533 ) C1492_=_C1767( C1492 C1767 ) C1492_=_C1944( C1492 C1944 ) C1492_=_C2045( C1492 C2045 ) C1492_=_C2525( C1492 C2525 ) \nC1492_=_C2673( C1492 C2673 ) C1492_=_C2925( C1492 C2925 ) C1492_=_C3023( C1492 C3023 ) C1492_=_C3132( C1492 C3132 ) C1492_=_C3183( C1492 C3183 ) C1492_=_C3184( C1492 C3184 ) \nC1492_=_C3185( C1492 C3185 ) C1492_=_C3186( C1492 C3186 ) C1492_=_C3187( C1492 C3187 ) C1492_=_C3188( C1492 C3188 ) C1492_=_C3189( C1492 C3189 ) C1492_=_C3190( C1492 C3190 ) \nC1508_=_C1516( C1508 C1516 ) C1508_=_C1525( C1508 C1525 ) C1508_=_C1756( C1508 C1756 ) C1508_=_C1938( C1508 C1938 ) C1508_=_C1978( C1508 C1978 ) C1508_=_C1979( C1508 C1979 ) \nC1508_=_C1980( C1508 C1980 ) C1508_=_C1981( C1508 C1981 ) C1508_=_C1982( C1508 C1982 ) C1508_=_C1983( C1508 C1983 ) C1508_=_C1984( C1508 C1984 ) C1508_=_C1985( C1508 C1985 ) \nC1508_=_C1986( C1508 C1986 ) C1508_=_C1988( C1508 C1988 ) C1508_=_C1989( C1508 C1989 ) C1508_=_C1990( C1508 C1990 ) C1508_=_C1991( C1508 C1991 ) C1508_=_C1992( C1508 C1992 ) \nC1508_=_C1993( C1508 C1993 ) C1508_=_C1994( C1508 C1994 ) C1508_=_C1995( C1508 C1995 ) C1508_=_C1996( C1508 C1996 ) C1508_=_C1997( C1508 C1997 ) C1508_=_C1998( C1508 C1998 ) \nC1508_=_C1999( C1508 C1999 ) C1508_=_C2000( C1508 C2000 ) C1516_=_C1533( C1516 C1533 ) C1516_=_C1767( C1516 C1767 ) C1516_=_C1944( C1516 C1944 ) C1516_=_C2045( C1516 C2045 ) \nC1516_=_C2525( C1516 C2525 ) C1516_=_C2673( C1516 C2673 ) C1516_=_C2925( C1516 C2925 ) C1516_=_C3023( C1516 C3023 ) C1516_=_C3132( C1516 C3132 ) C1516_=_C3183( C1516 C3183 ) \nC1516_=_C3184( C1516 C3184 ) C1516_=_C3185( C1516 C3185 ) C1516_=_C3186( C1516 C3186 ) C1516_=_C3187( C1516 C3187 ) C1516_=_C3188( C1516 C3188 ) C1516_=_C3189( C1516 C3189 ) \nC1516_=_C3190( C1516 C3190 ) C1525_=_C1533( C1525 C1533 ) C1525_=_C1756( C1525 C1756 ) C1525_=_C1938( C1525 C1938 ) C1525_=_C1978( C1525 C1978 ) C1525_=_C1979( C1525 C1979 ) \nC1525_=_C1980( C1525 C1980 ) C1525_=_C1981( C1525 C1981 ) C1525_=_C1982( C1525 C1982 ) C1525_=_C1983( C1525 C1983 ) C1525_=_C1984( C1525 C1984 ) C1525_=_C1985( C1525 C1985 ) \nC1525_=_C1986( C1525 C1986 ) C1525_=_C1988( C1525 C1988 ) C1525_=_C1989( C1525 C1989 ) C1525_=_C1990( C1525 C1990 ) C1525_=_C1991( C1525 C1991 ) C1525_=_C1992( C1525 C1992 ) \nC1525_=_C1993( C1525 C1993 ) C1525_=_C1994( C1525 C1994 ) C1525_=_C1995( C1525 C1995 ) C1525_=_C1996( C1525 C1996 ) C1525_=_C1997( C1525 C1997 ) C1525_=_C1998( C1525 C1998 ) \nC1525_=_C1999( C1525 C1999 ) C1525_=_C2000( C1525 C2000 ) C1533_=_C1767( C1533 C1767 ) C1533_=_C1944( C1533 C1944 ) C1533_=_C2045( C1533 C2045 ) C1533_=_C2525( C1533 C2525 ) \nC1533_=_C2673( C1533 C2673 ) C1533_=_C2925( C1533 C2925 ) C1533_=_C3023( C1533 C3023 ) C1533_=_C3132( C1533 C3132 ) C1533_=_C3183( C1533 C3183 ) C1533_=_C3184( C1533 C3184 ) \nC1533_=_C3185( C1533 C3185 ) C1533_=_C3186( C1533 C3186 ) C1533_=_C3187( C1533 C3187 ) C1533_=_C3188( C1533 C3188 ) C1533_=_C3189( C1533 C3189 ) C1533_=_C3190( C1533 C3190 ) \nC1679_=_C1731( C1679 C1731 ) C1679_=_C1964( C1679 C1964 ) C1679_=_C2052( C1679 C2052 ) C1679_=_C2069( C1679 C2069 ) C1679_=_C2108( C1679 C2108 ) C1679_=_C2407( C1679 C2407 ) \nC1679_=_C2641( C1679 C2641 ) C1679_=_C2660( C1679 C2660 ) C1679_=_C2726( C1679 C2726 ) C1679_=_C2801( C1679 C2801 ) C1679_=_C2852( C1679 C2852 ) C1679_=_C2961( C1679 C2961 ) \nC1679_=_C2976( C1679 C2976 ) C1679_=_C3053( C1679 C3053 ) C1679_=_C3223( C1679 C3223 ) C1679_=_C3249( C1679 C3249 ) C1679_=_C3322( C1679 C3322 ) C1679_=_C3415( C1679 C3415 ) \nC1679_=_C3445( C1679 C3445 ) C1679_=_C3488( C1679 C3488 ) C1679_=_C3489( C1679 C3489 ) C1679_=_C3490( C1679 C3490 ) C1679_=_C3491( C1679 C3491 ) C1679_=_C3492( C1679 C3492 ) \nC1731_=_C1964( C1731 C1964 ) C1731_=_C2052( C1731 C2052 ) C1731_=_C2069( C1731 C2069 ) C1731_=_C2108( C1731 C2108 ) C1731_=_C2407( C1731 C2407 ) C1731_=_C2641( C1731 C2641 ) \nC1731_=_C2660( C1731 C2660 ) C1731_=_C2726( C1731 C2726 ) C1731_=_C2801( C1731 C2801 ) C1731_=_C2852( C1731 C2852 ) C1731_=_C2961( C1731 C2961 ) C1731_=_C2976( C1731 C2976 ) \nC1731_=_C3053( C1731 C3053 ) C1731_=_C3223( C1731 C3223 ) C1731_=_C3249( C1731 C3249 ) C1731_=_C3322( C1731 C3322 ) C1731_=_C3415( C1731 C3415 ) C1731_=_C3445( C1731 C3445 ) \nC1731_=_C3488( C1731 C3488 ) C1731_=_C3489( C1731 C3489 ) C1731_=_C3490( C1731 C3490 ) C1731_=_C3491( C1731 C3491 ) C1731_=_C3492( C1731 C3492 ) C1756_=_C1767( C1756 C1767 ) \nC1756_=_C1770( C1756 C1770 ) C1756_=_C1938( C1756 C1938 ) C1756_=_C1978( C1756 C1978 ) C1756_=_C1979( C1756 C1979 ) C1756_=_C1980( C1756 C1980 ) C1756_=_C1981( C1756 C1981 ) \nC1756_=_C1982( C1756 C1982 ) C1756_=_C1983( C1756 C1983 ) C1756_=_C1984( C1756 C1984 ) C1756_=_C1985( C1756 C1985 ) C1756_=_C1986( C1756 C1986 ) C1756_=_C1988( C1756 C1988 ) \nC1756_=_C1989( C1756 C1989 ) C1756_=_C1990( C1756 C1990 ) C1756_=_C1991( C1756 C1991 ) C1756_=_C1992( C1756 C1992 ) C1756_=_C1993( C1756 C1993 ) C1756_=_C1994( C1756 C1994 ) \nC1756_=_C1995( C1756 C1995 ) C1756_=_C1996( C1756 C1996 ) C1756_=_C1997( C1756 C1997 ) C1756_=_C1998( C1756 C1998 ) C1756_=_C1999( C1756 C1999 ) C1756_=_C2000( C1756 C2000 ) \nC1767_=_C1770( C1767 C1770 ) C1767_=_C1944( C1767 C1944 ) C1767_=_C2045( C1767 C2045 ) C1767_=_C2525( C1767 C2525 ) C1767_=_C2673( C1767 C2673 ) C1767_=_C2925( C1767 C2925 ) \nC1767_=_C3023( C1767 C3023 ) C1767_=_C3132( C1767 C3132 ) C1767_=_C3183( C1767 C3183 ) C1767_=_C3184( C1767 C3184 ) C1767_=_C3185( C1767 C3185 ) C1767_=_C3186( C1767 C3186 ) \nC1767_=_C3187( C1767 C3187 ) C1767_=_C3188( C1767 C3188 ) C1767_=_C3189( C1767 C3189 ) C1767_=_C3190( C1767 C3190 ) C1770_=_C1884( C1770 C1884 ) C1770_=_C1988( C1770 C1988 ) \nC1770_=_C2051( C1770 C2051 ) C1770_=_C2068( C1770 C2068 ) C1770_=_C2107( C1770 C2107 ) C1770_=_C2125( C1770 C2125 ) C1770_=_C2335( C1770 C2335 ) C1770_=_C2406( C1770 C2406 ) \nC1770_=_C2499( C1770 C2499 ) C1770_=_C2544( C1770 C2544 ) C1770_=_C2975( C1770 C2975 ) C1770_=_C3148( C1770 C3148 ) C1770_=_C3222( C1770 C3222 ) C1770_=_C3248( C1770 C3248 ) \nC1770_=_C3444( C1770 C3444 ) C1770_=_C3448( C1770 C3448 ) C1770_=_C3450( C1770 C3450 ) C1770_=_C3451( C1770 C3451 ) C1770_=_C3452( C1770 C3452 ) C1770_=_C3453( C1770 C3453 ) \nC1770_=_C3454( C1770 C3454 ) C1770_=_C3455( C1770 C3455 ) C1770_=_C3456( C1770 C3456 ) C1770_=_C3457( C1770 C3457 ) C1770_=_C3458( C1770 C3458 ) C1770_=_C3459( C1770 C3459 ) \nC1884_=_C1988( C1884 C1988 ) C1884_=_C2051( C1884 C2051 ) C1884_=_C2068( C1884 C2068 ) C1884_=_C2107( C1884 C2107 ) C1884_=_C2125( C1884 C2125 ) C1884_=_C2335( C1884 C2335 ) \nC1884_=_C2406( C1884 C2406 ) C1884_=_C2499( C1884 C2499 ) C1884_=_C2544( C1884 C2544 ) C1884_=_C2975( C1884 C2975 ) C1884_=_C3148( C1884 C3148 ) C1884_=_C3222( C1884 C3222 ) \nC1884_=_C3248( C1884 C3248 ) C1884_=_C3444( C1884 C3444 ) C1884_=_C3448( C1884 C3448 ) C1884_=_C3450(</w:t>
      </w:r>
    </w:p>
    <w:p>
      <w:pPr>
        <w:pStyle w:val="PreformattedText"/>
        <w:bidi w:val="0"/>
        <w:spacing w:before="0" w:after="0"/>
        <w:jc w:val="left"/>
        <w:rPr/>
      </w:pPr>
      <w:r>
        <w:rPr/>
        <w:t xml:space="preserve"> </w:t>
      </w:r>
      <w:r>
        <w:rPr/>
        <w:t>C1884 C3450 ) C1884_=_C3451( C1884 C3451 ) C1884_=_C3452( C1884 C3452 ) \nC1884_=_C3453( C1884 C3453 ) C1884_=_C3454( C1884 C3454 ) C1884_=_C3455( C1884 C3455 ) C1884_=_C3456( C1884 C3456 ) C1884_=_C3457( C1884 C3457 ) C1884_=_C3458( C1884 C3458 ) \nC1884_=_C3459( C1884 C3459 ) C1938_=_C1944( C1938 C1944 ) C1938_=_C1978( C1938 C1978 ) C1938_=_C1979( C1938 C1979 ) C1938_=_C1980( C1938 C1980 ) C1938_=_C1981( C1938 C1981 ) \nC1938_=_C1982( C1938 C1982 ) C1938_=_C1983( C1938 C1983 ) C1938_=_C1984( C1938 C1984 ) C1938_=_C1985( C1938 C1985 ) C1938_=_C1986( C1938 C1986 ) C1938_=_C1988( C1938 C1988 ) \nC1938_=_C1989( C1938 C1989 ) C1938_=_C1990( C1938 C1990 ) C1938_=_C1991( C1938 C1991 ) C1938_=_C1992( C1938 C1992 ) C1938_=_C1993( C1938 C1993 ) C1938_=_C1994( C1938 C1994 ) \nC1938_=_C1995( C1938 C1995 ) C1938_=_C1996( C1938 C1996 ) C1938_=_C1997( C1938 C1997 ) C1938_=_C1998( C1938 C1998 ) C1938_=_C1999( C1938 C1999 ) C1938_=_C2000( C1938 C2000 ) \nC1944_=_C2045( C1944 C2045 ) C1944_=_C2525( C1944 C2525 ) C1944_=_C2673( C1944 C2673 ) C1944_=_C2925( C1944 C2925 ) C1944_=_C3023( C1944 C3023 ) C1944_=_C3132( C1944 C3132 ) \nC1944_=_C3183( C1944 C3183 ) C1944_=_C3184( C1944 C3184 ) C1944_=_C3185( C1944 C3185 ) C1944_=_C3186( C1944 C3186 ) C1944_=_C3187( C1944 C3187 ) C1944_=_C3188( C1944 C3188 ) \nC1944_=_C3189( C1944 C3189 ) C1944_=_C3190( C1944 C3190 ) C1964_=_C2052( C1964 C2052 ) C1964_=_C2069( C1964 C2069 ) C1964_=_C2108( C1964 C2108 ) C1964_=_C2407( C1964 C2407 ) \nC1964_=_C2641( C1964 C2641 ) C1964_=_C2660( C1964 C2660 ) C1964_=_C2726( C1964 C2726 ) C1964_=_C2801( C1964 C2801 ) C1964_=_C2852( C1964 C2852 ) C1964_=_C2961( C1964 C2961 ) \nC1964_=_C2976( C1964 C2976 ) C1964_=_C3053( C1964 C3053 ) C1964_=_C3223( C1964 C3223 ) C1964_=_C3249( C1964 C3249 ) C1964_=_C3322( C1964 C3322 ) C1964_=_C3415( C1964 C3415 ) \nC1964_=_C3445( C1964 C3445 ) C1964_=_C3488( C1964 C3488 ) C1964_=_C3489( C1964 C3489 ) C1964_=_C3490( C1964 C3490 ) C1964_=_C3491( C1964 C3491 ) C1964_=_C3492( C1964 C3492 ) \nC1978_=_C1979( C1978 C1979 ) C1978_=_C1980( C1978 C1980 ) C1978_=_C1981( C1978 C1981 ) C1978_=_C1982( C1978 C1982 ) C1978_=_C1983( C1978 C1983 ) C1978_=_C1984( C1978 C1984 ) \nC1978_=_C1985( C1978 C1985 ) C1978_=_C1986( C1978 C1986 ) C1978_=_C1988( C1978 C1988 ) C1978_=_C1989( C1978 C1989 ) C1978_=_C1990( C1978 C1990 ) C1978_=_C1991( C1978 C1991 ) \nC1978_=_C1992( C1978 C1992 ) C1978_=_C1993( C1978 C1993 ) C1978_=_C1994( C1978 C1994 ) C1978_=_C1995( C1978 C1995 ) C1978_=_C1996( C1978 C1996 ) C1978_=_C1997( C1978 C1997 ) \nC1978_=_C1998( C1978 C1998 ) C1978_=_C1999( C1978 C1999 ) C1978_=_C2000( C1978 C2000 ) C1978_=_C2125( C1978 C2125 ) C1979_=_C1980( C1979 C1980 ) C1979_=_C1981( C1979 C1981 ) \nC1979_=_C1982( C1979 C1982 ) C1979_=_C1983( C1979 C1983 ) C1979_=_C1984( C1979 C1984 ) C1979_=_C1985( C1979 C1985 ) C1979_=_C1986( C1979 C1986 ) C1979_=_C1988( C1979 C1988 ) \nC1979_=_C1989( C1979 C1989 ) C1979_=_C1990( C1979 C1990 ) C1979_=_C1991( C1979 C1991 ) C1979_=_C1992( C1979 C1992 ) C1979_=_C1993( C1979 C1993 ) C1979_=_C1994( C1979 C1994 ) \nC1979_=_C1995( C1979 C1995 ) C1979_=_C1996( C1979 C1996 ) C1979_=_C1997( C1979 C1997 ) C1979_=_C1998( C1979 C1998 ) C1979_=_C1999( C1979 C1999 ) C1979_=_C2000( C1979 C2000 ) \nC1979_=_C2335( C1979 C2335 ) C1980_=_C1981( C1980 C1981 ) C1980_=_C1982( C1980 C1982 ) C1980_=_C1983( C1980 C1983 ) C1980_=_C1984( C1980 C1984 ) C1980_=_C1985( C1980 C1985 ) \nC1980_=_C1986( C1980 C1986 ) C1980_=_C1988( C1980 C1988 ) C1980_=_C1989( C1980 C1989 ) C1980_=_C1990( C1980 C1990 ) C1980_=_C1991( C1980 C1991 ) C1980_=_C1992( C1980 C1992 ) \nC1980_=_C1993( C1980 C1993 ) C1980_=_C1994( C1980 C1994 ) C1980_=_C1995( C1980 C1995 ) C1980_=_C1996( C1980 C1996 ) C1980_=_C1997( C1980 C1997 ) C1980_=_C1998( C1980 C1998 ) \nC1980_=_C1999( C1980 C1999 ) C1980_=_C2000( C1980 C2000 ) C1980_=_C2499( C1980 C2499 ) C1981_=_C1982( C1981 C1982 ) C1981_=_C1983( C1981 C1983 ) C1981_=_C1984( C1981 C1984 ) \nC1981_=_C1985( C1981 C1985 ) C1981_=_C1986( C1981 C1986 ) C1981_=_C1988( C1981 C1988 ) C1981_=_C1989( C1981 C1989 ) C1981_=_C1990( C1981 C1990 ) C1981_=_C1991( C1981 C1991 ) \nC1981_=_C1992( C1981 C1992 ) C1981_=_C1993( C1981 C1993 ) C1981_=_C1994( C1981 C1994 ) C1981_=_C1995( C1981 C1995 ) C1981_=_C1996( C1981 C1996 ) C1981_=_C1997( C1981 C1997 ) \nC1981_=_C1998( C1981 C1998 ) C1981_=_C1999( C1981 C1999 ) C1981_=_C2000( C1981 C2000 ) C1982_=_C1983( C1982 C1983 ) C1982_=_C1984( C1982 C1984 ) C1982_=_C1985( C1982 C1985 ) \nC1982_=_C1986( C1982 C1986 ) C1982_=_C1988( C1982 C1988 ) C1982_=_C1989( C1982 C1989 ) C1982_=_C1990( C1982 C1990 ) C1982_=_C1991( C1982 C1991 ) C1982_=_C1992( C1982 C1992 ) \nC1982_=_C1993( C1982 C1993 ) C1982_=_C1994( C1982 C1994 ) C1982_=_C1995( C1982 C1995 ) C1982_=_C1996( C1982 C1996 ) C1982_=_C1997( C1982 C1997 ) C1982_=_C1998( C1982 C1998 ) \nC1982_=_C1999( C1982 C1999 ) C1982_=_C2000( C1982 C2000 ) C1982_=_C2544( C1982 C2544 ) C1983_=_C1984( C1983 C1984 ) C1983_=_C1985( C1983 C1985 ) C1983_=_C1986( C1983 C1986 ) \nC1983_=_C1988( C1983 C1988 ) C1983_=_C1989( C1983 C1989 ) C1983_=_C1990( C1983 C1990 ) C1983_=_C1991( C1983 C1991 ) C1983_=_C1992( C1983 C1992 ) C1983_=_C1993( C1983 C1993 ) \nC1983_=_C1994( C1983 C1994 ) C1983_=_C1995( C1983 C1995 ) C1983_=_C1996( C1983 C1996 ) C1983_=_C1997( C1983 C1997 ) C1983_=_C1998( C1983 C1998 ) C1983_=_C1999( C1983 C1999 ) \nC1983_=_C2000( C1983 C2000 ) C1983_=_C2801( C1983 C2801 ) C1984_=_C1985( C1984 C1985 ) C1984_=_C1986( C1984 C1986 ) C1984_=_C1988( C1984 C1988 ) C1984_=_C1989( C1984 C1989 ) \nC1984_=_C1990( C1984 C1990 ) C1984_=_C1991( C1984 C1991 ) C1984_=_C1992( C1984 C1992 ) C1984_=_C1993( C1984 C1993 ) C1984_=_C1994( C1984 C1994 ) C1984_=_C1995( C1984 C1995 ) \nC1984_=_C1996( C1984 C1996 ) C1984_=_C1997( C1984 C1997 ) C1984_=_C1998( C1984 C1998 ) C1984_=_C1999( C1984 C1999 ) C1984_=_C2000( C1984 C2000 ) C1984_=_C2925( C1984 C2925 ) \nC1985_=_C1986( C1985 C1986 ) C1985_=_C1988( C1985 C1988 ) C1985_=_C1989( C1985 C1989 ) C1985_=_C1990( C1985 C1990 ) C1985_=_C1991( C1985 C1991 ) C1985_=_C1992( C1985 C1992 ) \nC1985_=_C1993( C1985 C1993 ) C1985_=_C1994( C1985 C1994 ) C1985_=_C1995( C1985 C1995 ) C1985_=_C1996( C1985 C1996 ) C1985_=_C1997( C1985 C1997 ) C1985_=_C1998( C1985 C1998 ) \nC1985_=_C1999( C1985 C1999 ) C1985_=_C2000( C1985 C2000 ) C1985_=_C3023( C1985 C3023 ) C1986_=_C1988( C1986 C1988 ) C1986_=_C1989( C1986 C1989 ) C1986_=_C1990( C1986 C1990 ) \nC1986_=_C1991( C1986 C1991 ) C1986_=_C1992( C1986 C1992 ) C1986_=_C1993( C1986 C1993 ) C1986_=_C1994( C1986 C1994 ) C1986_=_C1995( C1986 C1995 ) C1986_=_C1996( C1986 C1996 ) \nC1986_=_C1997( C1986 C1997 ) C1986_=_C1998( C1986 C1998 ) C1986_=_C1999( C1986 C1999 ) C1986_=_C2000( C1986 C2000 ) C1986_=_C3148( C1986 C3148 ) C1988_=_C1989( C1988 C1989 ) \nC1988_=_C1990( C1988 C1990 ) C1988_=_C1991( C1988 C1991 ) C1988_=_C1992( C1988 C1992 ) C1988_=_C1993( C1988 C1993 ) C1988_=_C1994( C1988 C1994 ) C1988_=_C1995( C1988 C1995 ) \nC1988_=_C1996( C1988 C1996 ) C1988_=_C1997( C1988 C1997 ) C1988_=_C1998( C1988 C1998 ) C1988_=_C1999( C1988 C1999 ) C1988_=_C2000( C1988 C2000 ) C1988_=_C2051( C1988 C2051 ) \nC1988_=_C2068( C1988 C2068 ) C1988_=_C2107( C1988 C2107 ) C1988_=_C2125( C1988 C2125 ) C1988_=_C2335( C1988 C2335 ) C1988_=_C2406( C1988 C2406 ) C1988_=_C2499( C1988 C2499 ) \nC1988_=_C2544( C1988 C2544 ) C1988_=_C2975( C1988 C2975 ) C1988_=_C3148( C1988 C3148 ) C1988_=_C3222( C1988 C3222 ) C1988_=_C3248( C1988 C3248 ) C1988_=_C3444( C1988 C3444 ) \nC1988_=_C3448( C1988 C3448 ) C1988_=_C3450( C1988 C3450 ) C1988_=_C3451( C1988 C3451 ) C1988_=_C3452( C1988 C3452 ) C1988_=_C3453( C1988 C3453 ) C1988_=_C3454( C1988 C3454 ) \nC1988_=_C3455( C1988 C3455 ) C1988_=_C3456( C1988 C3456 ) C1988_=_C3457( C1988 C3457 ) C1988_=_C3458( C1988 C3458 ) C1988_=_C3459( C1988 C3459 ) C1989_=_C1990( C1989 C1990 ) \nC1989_=_C1991( C1989 C1991 ) C1989_=_C1992( C1989 C1992 ) C1989_=_C1993( C1989 C1993 ) C1989_=_C1994( C1989 C1994 ) C1989_=_C1995( C1989 C1995 ) C1989_=_C1996( C1989 C1996 ) \nC1989_=_C1997( C1989 C1997 ) C1989_=_C1998( C1989 C1998 ) C1989_=_C1999( C1989 C1999 ) C1989_=_C2000( C1989 C2000 ) C1990_=_C1991( C1990 C1991 ) C1990_=_C1992( C1990 C1992 ) \nC1990_=_C1993( C1990 C1993 ) C1990_=_C1994( C1990 C1994 ) C1990_=_C1995( C1990 C1995 ) C1990_=_C1996( C1990 C1996 ) C1990_=_C1997( C1990 C1997 ) C1990_=_C1998( C1990 C1998 ) \nC1990_=_C1999( C1990 C1999 ) C1990_=_C2000( C1990 C2000 ) C1991_=_C1992( C1991 C1992 ) C1991_=_C1993( C1991 C1993 ) C1991_=_C1994( C1991 C1994 ) C1991_=_C1995( C1991 C1995 ) \nC1991_=_C1996( C1991 C1996 ) C1991_=_C1997( C1991 C1997 ) C1991_=_C1998( C1991 C1998 ) C1991_=_C1999( C1991 C1999 ) C1991_=_C2000( C1991 C2000 ) C1991_=_C3450( C1991 C3450 ) \nC1992_=_C1993( C1992 C1993 ) C1992_=_C1994( C1992 C1994 ) C1992_=_C1995( C1992 C1995 ) C1992_=_C1996( C1992 C1996 ) C1992_=_C1997( C1992 C1997 ) C1992_=_C1998( C1992 C1998 ) \nC1992_=_C1999( C1992 C1999 ) C1992_=_C2000( C1992 C2000 ) C1993_=_C1994( C1993 C1994 ) C1993_=_C1995( C1993 C1995 ) C1993_=_C1996( C1993 C1996 ) C1993_=_C1997( C1993 C1997 ) \nC1993_=_C1998( C1993 C1998 ) C1993_=_C1999( C1993 C1999 ) C1993_=_C2000( C1993 C2000 ) C1994_=_C1995( C1994 C1995 ) C1994_=_C1996( C1994 C1996 ) C1994_=_C1997( C1994 C1997 ) \nC1994_=_C1998( C1994 C1998 ) C1994_=_C1999( C1994 C1999 ) C1994_=_C2000( C1994 C2000 ) C1994_=_C3187( C1994 C3187 ) C1995_=_C1996( C1995 C1996 ) C1995_=_C1997( C1995 C1997 ) \nC1995_=_C1998( C1995 C1998 ) C1995_=_C1999( C1995 C1999 ) C1995_=_C2000( C1995 C2000 ) C1996_=_C1997( C1996 C1997 ) C1996_=_C1998( C1996 C1998 ) C1996_=_C1999( C1996 C1999 ) \nC1996_=_C2000( C1996 C2000 ) C1997_=_C1998( C1997 C1998 ) C1997_=_C1999( C1997 C1999 ) C1997_=_C2000( C1997 C2000 ) C1998_=_C1999( C1998 C1999 ) C1998_=_C2000( C1998 C2000 ) \nC1998_=_C3455( C1998 C3455 ) C1999_=_C2000( C1999 C2000 ) C1999_=_C3456( C1999 C3456 ) C2000_=_C3190( C2000 C3190 ) C2045_=_C2051( C2045 C2051 ) C2045_=_C2052(</w:t>
      </w:r>
    </w:p>
    <w:p>
      <w:pPr>
        <w:pStyle w:val="PreformattedText"/>
        <w:bidi w:val="0"/>
        <w:spacing w:before="0" w:after="0"/>
        <w:jc w:val="left"/>
        <w:rPr/>
      </w:pPr>
      <w:r>
        <w:rPr/>
        <w:t xml:space="preserve"> </w:t>
      </w:r>
      <w:r>
        <w:rPr/>
        <w:t>C2045 C2052 ) \nC2045_=_C2525( C2045 C2525 ) C2045_=_C2673( C2045 C2673 ) C2045_=_C2925( C2045 C2925 ) C2045_=_C3023( C2045 C3023 ) C2045_=_C3132( C2045 C3132 ) C2045_=_C3183( C2045 C3183 ) \nC2045_=_C3184( C2045 C3184 ) C2045_=_C3185( C2045 C3185 ) C2045_=_C3186( C2045 C3186 ) C2045_=_C3187( C2045 C3187 ) C2045_=_C3188( C2045 C3188 ) C2045_=_C3189( C2045 C3189 ) \nC2045_=_C3190( C2045 C3190 ) C2051_=_C2052( C2051 C2052 ) C2051_=_C2068( C2051 C2068 ) C2051_=_C2107( C2051 C2107 ) C2051_=_C2125( C2051 C2125 ) C2051_=_C2335( C2051 C2335 ) \nC2051_=_C2406( C2051 C2406 ) C2051_=_C2499( C2051 C2499 ) C2051_=_C2544( C2051 C2544 ) C2051_=_C2975( C2051 C2975 ) C2051_=_C3148( C2051 C3148 ) C2051_=_C3222( C2051 C3222 ) \nC2051_=_C3248( C2051 C3248 ) C2051_=_C3444( C2051 C3444 ) C2051_=_C3448( C2051 C3448 ) C2051_=_C3450( C2051 C3450 ) C2051_=_C3451( C2051 C3451 ) C2051_=_C3452( C2051 C3452 ) \nC2051_=_C3453( C2051 C3453 ) C2051_=_C3454( C2051 C3454 ) C2051_=_C3455( C2051 C3455 ) C2051_=_C3456( C2051 C3456 ) C2051_=_C3457( C2051 C3457 ) C2051_=_C3458( C2051 C3458 ) \nC2051_=_C3459( C2051 C3459 ) C2052_=_C2069( C2052 C2069 ) C2052_=_C2108( C2052 C2108 ) C2052_=_C2407( C2052 C2407 ) C2052_=_C2641( C2052 C2641 ) C2052_=_C2660( C2052 C2660 ) \nC2052_=_C2726( C2052 C2726 ) C2052_=_C2801( C2052 C2801 ) C2052_=_C2852( C2052 C2852 ) C2052_=_C2961( C2052 C2961 ) C2052_=_C2976( C2052 C2976 ) C2052_=_C3053( C2052 C3053 ) \nC2052_=_C3223( C2052 C3223 ) C2052_=_C3249( C2052 C3249 ) C2052_=_C3322( C2052 C3322 ) C2052_=_C3415( C2052 C3415 ) C2052_=_C3445( C2052 C3445 ) C2052_=_C3488( C2052 C3488 ) \nC2052_=_C3489( C2052 C3489 ) C2052_=_C3490( C2052 C3490 ) C2052_=_C3491( C2052 C3491 ) C2052_=_C3492( C2052 C3492 ) C2068_=_C2069( C2068 C2069 ) C2068_=_C2107( C2068 C2107 ) \nC2068_=_C2125( C2068 C2125 ) C2068_=_C2335( C2068 C2335 ) C2068_=_C2406( C2068 C2406 ) C2068_=_C2499( C2068 C2499 ) C2068_=_C2544( C2068 C2544 ) C2068_=_C2975( C2068 C2975 ) \nC2068_=_C3148( C2068 C3148 ) C2068_=_C3222( C2068 C3222 ) C2068_=_C3248( C2068 C3248 ) C2068_=_C3444( C2068 C3444 ) C2068_=_C3448( C2068 C3448 ) C2068_=_C3450( C2068 C3450 ) \nC2068_=_C3451( C2068 C3451 ) C2068_=_C3452( C2068 C3452 ) C2068_=_C3453( C2068 C3453 ) C2068_=_C3454( C2068 C3454 ) C2068_=_C3455( C2068 C3455 ) C2068_=_C3456( C2068 C3456 ) \nC2068_=_C3457( C2068 C3457 ) C2068_=_C3458( C2068 C3458 ) C2068_=_C3459( C2068 C3459 ) C2069_=_C2108( C2069 C2108 ) C2069_=_C2407( C2069 C2407 ) C2069_=_C2641( C2069 C2641 ) \nC2069_=_C2660( C2069 C2660 ) C2069_=_C2726( C2069 C2726 ) C2069_=_C2801( C2069 C2801 ) C2069_=_C2852( C2069 C2852 ) C2069_=_C2961( C2069 C2961 ) C2069_=_C2976( C2069 C2976 ) \nC2069_=_C3053( C2069 C3053 ) C2069_=_C3223( C2069 C3223 ) C2069_=_C3249( C2069 C3249 ) C2069_=_C3322( C2069 C3322 ) C2069_=_C3415( C2069 C3415 ) C2069_=_C3445( C2069 C3445 ) \nC2069_=_C3488( C2069 C3488 ) C2069_=_C3489( C2069 C3489 ) C2069_=_C3490( C2069 C3490 ) C2069_=_C3491( C2069 C3491 ) C2069_=_C3492( C2069 C3492 ) C2107_=_C2108( C2107 C2108 ) \nC2107_=_C2125( C2107 C2125 ) C2107_=_C2335( C2107 C2335 ) C2107_=_C2406( C2107 C2406 ) C2107_=_C2499( C2107 C2499 ) C2107_=_C2544( C2107 C2544 ) C2107_=_C2975( C2107 C2975 ) \nC2107_=_C3148( C2107 C3148 ) C2107_=_C3222( C2107 C3222 ) C2107_=_C3248( C2107 C3248 ) C2107_=_C3444( C2107 C3444 ) C2107_=_C3448( C2107 C3448 ) C2107_=_C3450( C2107 C3450 ) \nC2107_=_C3451( C2107 C3451 ) C2107_=_C3452( C2107 C3452 ) C2107_=_C3453( C2107 C3453 ) C2107_=_C3454( C2107 C3454 ) C2107_=_C3455( C2107 C3455 ) C2107_=_C3456( C2107 C3456 ) \nC2107_=_C3457( C2107 C3457 ) C2107_=_C3458( C2107 C3458 ) C2107_=_C3459( C2107 C3459 ) C2108_=_C2407( C2108 C2407 ) C2108_=_C2641( C2108 C2641 ) C2108_=_C2660( C2108 C2660 ) \nC2108_=_C2726( C2108 C2726 ) C2108_=_C2801( C2108 C2801 ) C2108_=_C2852( C2108 C2852 ) C2108_=_C2961( C2108 C2961 ) C2108_=_C2976( C2108 C2976 ) C2108_=_C3053( C2108 C3053 ) \nC2108_=_C3223( C2108 C3223 ) C2108_=_C3249( C2108 C3249 ) C2108_=_C3322( C2108 C3322 ) C2108_=_C3415( C2108 C3415 ) C2108_=_C3445( C2108 C3445 ) C2108_=_C3488( C2108 C3488 ) \nC2108_=_C3489( C2108 C3489 ) C2108_=_C3490( C2108 C3490 ) C2108_=_C3491( C2108 C3491 ) C2108_=_C3492( C2108 C3492 ) C2125_=_C2335( C2125 C2335 ) C2125_=_C2406( C2125 C2406 ) \nC2125_=_C2499( C2125 C2499 ) C2125_=_C2544( C2125 C2544 ) C2125_=_C2975( C2125 C2975 ) C2125_=_C3148( C2125 C3148 ) C2125_=_C3222( C2125 C3222 ) C2125_=_C3248( C2125 C3248 ) \nC2125_=_C3444( C2125 C3444 ) C2125_=_C3448( C2125 C3448 ) C2125_=_C3450( C2125 C3450 ) C2125_=_C3451( C2125 C3451 ) C2125_=_C3452( C2125 C3452 ) C2125_=_C3453( C2125 C3453 ) \nC2125_=_C3454( C2125 C3454 ) C2125_=_C3455( C2125 C3455 ) C2125_=_C3456( C2125 C3456 ) C2125_=_C3457( C2125 C3457 ) C2125_=_C3458( C2125 C3458 ) C2125_=_C3459( C2125 C3459 ) \nC2335_=_C2406( C2335 C2406 ) C2335_=_C2499( C2335 C2499 ) C2335_=_C2544( C2335 C2544 ) C2335_=_C2975( C2335 C2975 ) C2335_=_C3148( C2335 C3148 ) C2335_=_C3222( C2335 C3222 ) \nC2335_=_C3248( C2335 C3248 ) C2335_=_C3444( C2335 C3444 ) C2335_=_C3448( C2335 C3448 ) C2335_=_C3450( C2335 C3450 ) C2335_=_C3451( C2335 C3451 ) C2335_=_C3452( C2335 C3452 ) \nC2335_=_C3453( C2335 C3453 ) C2335_=_C3454( C2335 C3454 ) C2335_=_C3455( C2335 C3455 ) C2335_=_C3456( C2335 C3456 ) C2335_=_C3457( C2335 C3457 ) C2335_=_C3458( C2335 C3458 ) \nC2335_=_C3459( C2335 C3459 ) C2406_=_C2407( C2406 C2407 ) C2406_=_C2499( C2406 C2499 ) C2406_=_C2544( C2406 C2544 ) C2406_=_C2975( C2406 C2975 ) C2406_=_C3148( C2406 C3148 ) \nC2406_=_C3222( C2406 C3222 ) C2406_=_C3248( C2406 C3248 ) C2406_=_C3444( C2406 C3444 ) C2406_=_C3448( C2406 C3448 ) C2406_=_C3450( C2406 C3450 ) C2406_=_C3451( C2406 C3451 ) \nC2406_=_C3452( C2406 C3452 ) C2406_=_C3453( C2406 C3453 ) C2406_=_C3454( C2406 C3454 ) C2406_=_C3455( C2406 C3455 ) C2406_=_C3456( C2406 C3456 ) C2406_=_C3457( C2406 C3457 ) \nC2406_=_C3458( C2406 C3458 ) C2406_=_C3459( C2406 C3459 ) C2407_=_C2641( C2407 C2641 ) C2407_=_C2660( C2407 C2660 ) C2407_=_C2726( C2407 C2726 ) C2407_=_C2801( C2407 C2801 ) \nC2407_=_C2852( C2407 C2852 ) C2407_=_C2961( C2407 C2961 ) C2407_=_C2976( C2407 C2976 ) C2407_=_C3053( C2407 C3053 ) C2407_=_C3223( C2407 C3223 ) C2407_=_C3249( C2407 C3249 ) \nC2407_=_C3322( C2407 C3322 ) C2407_=_C3415( C2407 C3415 ) C2407_=_C3445( C2407 C3445 ) C2407_=_C3488( C2407 C3488 ) C2407_=_C3489( C2407 C3489 ) C2407_=_C3490( C2407 C3490 ) \nC2407_=_C3491( C2407 C3491 ) C2407_=_C3492( C2407 C3492 ) C2499_=_C2544( C2499 C2544 ) C2499_=_C2975( C2499 C2975 ) C2499_=_C3148( C2499 C3148 ) C2499_=_C3222( C2499 C3222 ) \nC2499_=_C3248( C2499 C3248 ) C2499_=_C3444( C2499 C3444 ) C2499_=_C3448( C2499 C3448 ) C2499_=_C3450( C2499 C3450 ) C2499_=_C3451( C2499 C3451 ) C2499_=_C3452( C2499 C3452 ) \nC2499_=_C3453( C2499 C3453 ) C2499_=_C3454( C2499 C3454 ) C2499_=_C3455( C2499 C3455 ) C2499_=_C3456( C2499 C3456 ) C2499_=_C3457( C2499 C3457 ) C2499_=_C3458( C2499 C3458 ) \nC2499_=_C3459( C2499 C3459 ) C2525_=_C2673( C2525 C2673 ) C2525_=_C2925( C2525 C2925 ) C2525_=_C3023( C2525 C3023 ) C2525_=_C3132( C2525 C3132 ) C2525_=_C3183( C2525 C3183 ) \nC2525_=_C3184( C2525 C3184 ) C2525_=_C3185( C2525 C3185 ) C2525_=_C3186( C2525 C3186 ) C2525_=_C3187( C2525 C3187 ) C2525_=_C3188( C2525 C3188 ) C2525_=_C3189( C2525 C3189 ) \nC2525_=_C3190( C2525 C3190 ) C2544_=_C2975( C2544 C2975 ) C2544_=_C3148( C2544 C3148 ) C2544_=_C3222( C2544 C3222 ) C2544_=_C3248( C2544 C3248 ) C2544_=_C3444( C2544 C3444 ) \nC2544_=_C3448( C2544 C3448 ) C2544_=_C3450( C2544 C3450 ) C2544_=_C3451( C2544 C3451 ) C2544_=_C3452( C2544 C3452 ) C2544_=_C3453( C2544 C3453 ) C2544_=_C3454( C2544 C3454 ) \nC2544_=_C3455( C2544 C3455 ) C2544_=_C3456( C2544 C3456 ) C2544_=_C3457( C2544 C3457 ) C2544_=_C3458( C2544 C3458 ) C2544_=_C3459( C2544 C3459 ) C2641_=_C2660( C2641 C2660 ) \nC2641_=_C2726( C2641 C2726 ) C2641_=_C2801( C2641 C2801 ) C2641_=_C2852( C2641 C2852 ) C2641_=_C2961( C2641 C2961 ) C2641_=_C2976( C2641 C2976 ) C2641_=_C3053( C2641 C3053 ) \nC2641_=_C3223( C2641 C3223 ) C2641_=_C3249( C2641 C3249 ) C2641_=_C3322( C2641 C3322 ) C2641_=_C3415( C2641 C3415 ) C2641_=_C3445( C2641 C3445 ) C2641_=_C3488( C2641 C3488 ) \nC2641_=_C3489( C2641 C3489 ) C2641_=_C3490( C2641 C3490 ) C2641_=_C3491( C2641 C3491 ) C2641_=_C3492( C2641 C3492 ) C2660_=_C2726( C2660 C2726 ) C2660_=_C2801( C2660 C2801 ) \nC2660_=_C2852( C2660 C2852 ) C2660_=_C2961( C2660 C2961 ) C2660_=_C2976( C2660 C2976 ) C2660_=_C3053( C2660 C3053 ) C2660_=_C3223( C2660 C3223 ) C2660_=_C3249( C2660 C3249 ) \nC2660_=_C3322( C2660 C3322 ) C2660_=_C3415( C2660 C3415 ) C2660_=_C3445( C2660 C3445 ) C2660_=_C3488( C2660 C3488 ) C2660_=_C3489( C2660 C3489 ) C2660_=_C3490( C2660 C3490 ) \nC2660_=_C3491( C2660 C3491 ) C2660_=_C3492( C2660 C3492 ) C2673_=_C2925( C2673 C2925 ) C2673_=_C3023( C2673 C3023 ) C2673_=_C3132( C2673 C3132 ) C2673_=_C3183( C2673 C3183 ) \nC2673_=_C3184( C2673 C3184 ) C2673_=_C3185( C2673 C3185 ) C2673_=_C3186( C2673 C3186 ) C2673_=_C3187( C2673 C3187 ) C2673_=_C3188( C2673 C3188 ) C2673_=_C3189( C2673 C3189 ) \nC2673_=_C3190( C2673 C3190 ) C2726_=_C2801( C2726 C2801 ) C2726_=_C2852( C2726 C2852 ) C2726_=_C2961( C2726 C2961 ) C2726_=_C2976( C2726 C2976 ) C2726_=_C3053( C2726 C3053 ) \nC2726_=_C3223( C2726 C3223 ) C2726_=_C3249( C2726 C3249 ) C2726_=_C3322( C2726 C3322 ) C2726_=_C3415( C2726 C3415 ) C2726_=_C3445( C2726 C3445 ) C2726_=_C3488( C2726 C3488 ) \nC2726_=_C3489( C2726 C3489 ) C2726_=_C3490( C2726 C3490 ) C2726_=_C3491( C2726 C3491 ) C2726_=_C3492( C2726 C3492 ) C2801_=_C2852( C2801 C2852 ) C2801_=_C2961( C2801 C2961 ) \nC2801_=_C2976( C2801 C2976 ) C2801_=_C3053( C2801 C3053 ) C2801_=_C3223( C2801 C3223 ) C2801_=_C3249( C2801 C3249 ) C2801_=_C3322( C2801 C3322 ) C2801_=_C3415( C2801 C3415 ) \nC2801_=_C3445( C2801 C3445 ) C2801_=_C3488( C2801 C3488 ) C2801_=_C3489( C2801 C3489 ) C2801_=_C3490( C2801 C3490 ) C2801_=_C3491( C2801 C3491 ) C2801_=_C3492( C2801 C3492 ) \nC2852_=_C2961( C2852 C2961 )</w:t>
      </w:r>
    </w:p>
    <w:p>
      <w:pPr>
        <w:pStyle w:val="PreformattedText"/>
        <w:bidi w:val="0"/>
        <w:spacing w:before="0" w:after="0"/>
        <w:jc w:val="left"/>
        <w:rPr/>
      </w:pPr>
      <w:r>
        <w:rPr/>
        <w:t xml:space="preserve"> </w:t>
      </w:r>
      <w:r>
        <w:rPr/>
        <w:t>C2852_=_C2976( C2852 C2976 ) C2852_=_C3053( C2852 C3053 ) C2852_=_C3223( C2852 C3223 ) C2852_=_C3249( C2852 C3249 ) C2852_=_C3322( C2852 C3322 ) \nC2852_=_C3415( C2852 C3415 ) C2852_=_C3445( C2852 C3445 ) C2852_=_C3488( C2852 C3488 ) C2852_=_C3489( C2852 C3489 ) C2852_=_C3490( C2852 C3490 ) C2852_=_C3491( C2852 C3491 ) \nC2852_=_C3492( C2852 C3492 ) C2925_=_C3023( C2925 C3023 ) C2925_=_C3132( C2925 C3132 ) C2925_=_C3183( C2925 C3183 ) C2925_=_C3184( C2925 C3184 ) C2925_=_C3185( C2925 C3185 ) \nC2925_=_C3186( C2925 C3186 ) C2925_=_C3187( C2925 C3187 ) C2925_=_C3188( C2925 C3188 ) C2925_=_C3189( C2925 C3189 ) C2925_=_C3190( C2925 C3190 ) C2961_=_C2976( C2961 C2976 ) \nC2961_=_C3053( C2961 C3053 ) C2961_=_C3223( C2961 C3223 ) C2961_=_C3249( C2961 C3249 ) C2961_=_C3322( C2961 C3322 ) C2961_=_C3415( C2961 C3415 ) C2961_=_C3445( C2961 C3445 ) \nC2961_=_C3488( C2961 C3488 ) C2961_=_C3489( C2961 C3489 ) C2961_=_C3490( C2961 C3490 ) C2961_=_C3491( C2961 C3491 ) C2961_=_C3492( C2961 C3492 ) C2975_=_C2976( C2975 C2976 ) \nC2975_=_C3148( C2975 C3148 ) C2975_=_C3222( C2975 C3222 ) C2975_=_C3248( C2975 C3248 ) C2975_=_C3444( C2975 C3444 ) C2975_=_C3448( C2975 C3448 ) C2975_=_C3450( C2975 C3450 ) \nC2975_=_C3451( C2975 C3451 ) C2975_=_C3452( C2975 C3452 ) C2975_=_C3453( C2975 C3453 ) C2975_=_C3454( C2975 C3454 ) C2975_=_C3455( C2975 C3455 ) C2975_=_C3456( C2975 C3456 ) \nC2975_=_C3457( C2975 C3457 ) C2975_=_C3458( C2975 C3458 ) C2975_=_C3459( C2975 C3459 ) C2976_=_C3053( C2976 C3053 ) C2976_=_C3223( C2976 C3223 ) C2976_=_C3249( C2976 C3249 ) \nC2976_=_C3322( C2976 C3322 ) C2976_=_C3415( C2976 C3415 ) C2976_=_C3445( C2976 C3445 ) C2976_=_C3488( C2976 C3488 ) C2976_=_C3489( C2976 C3489 ) C2976_=_C3490( C2976 C3490 ) \nC2976_=_C3491( C2976 C3491 ) C2976_=_C3492( C2976 C3492 ) C3023_=_C3132( C3023 C3132 ) C3023_=_C3183( C3023 C3183 ) C3023_=_C3184( C3023 C3184 ) C3023_=_C3185( C3023 C3185 ) \nC3023_=_C3186( C3023 C3186 ) C3023_=_C3187( C3023 C3187 ) C3023_=_C3188( C3023 C3188 ) C3023_=_C3189( C3023 C3189 ) C3023_=_C3190( C3023 C3190 ) C3053_=_C3223( C3053 C3223 ) \nC3053_=_C3249( C3053 C3249 ) C3053_=_C3322( C3053 C3322 ) C3053_=_C3415( C3053 C3415 ) C3053_=_C3445( C3053 C3445 ) C3053_=_C3488( C3053 C3488 ) C3053_=_C3489( C3053 C3489 ) \nC3053_=_C3490( C3053 C3490 ) C3053_=_C3491( C3053 C3491 ) C3053_=_C3492( C3053 C3492 ) C3132_=_C3183( C3132 C3183 ) C3132_=_C3184( C3132 C3184 ) C3132_=_C3185( C3132 C3185 ) \nC3132_=_C3186( C3132 C3186 ) C3132_=_C3187( C3132 C3187 ) C3132_=_C3188( C3132 C3188 ) C3132_=_C3189( C3132 C3189 ) C3132_=_C3190( C3132 C3190 ) C3148_=_C3222( C3148 C3222 ) \nC3148_=_C3248( C3148 C3248 ) C3148_=_C3444( C3148 C3444 ) C3148_=_C3448( C3148 C3448 ) C3148_=_C3450( C3148 C3450 ) C3148_=_C3451( C3148 C3451 ) C3148_=_C3452( C3148 C3452 ) \nC3148_=_C3453( C3148 C3453 ) C3148_=_C3454( C3148 C3454 ) C3148_=_C3455( C3148 C3455 ) C3148_=_C3456( C3148 C3456 ) C3148_=_C3457( C3148 C3457 ) C3148_=_C3458( C3148 C3458 ) \nC3148_=_C3459( C3148 C3459 ) C3183_=_C3184( C3183 C3184 ) C3183_=_C3185( C3183 C3185 ) C3183_=_C3186( C3183 C3186 ) C3183_=_C3187( C3183 C3187 ) C3183_=_C3188( C3183 C3188 ) \nC3183_=_C3189( C3183 C3189 ) C3183_=_C3190( C3183 C3190 ) C3184_=_C3185( C3184 C3185 ) C3184_=_C3186( C3184 C3186 ) C3184_=_C3187( C3184 C3187 ) C3184_=_C3188( C3184 C3188 ) \nC3184_=_C3189( C3184 C3189 ) C3184_=_C3190( C3184 C3190 ) C3185_=_C3186( C3185 C3186 ) C3185_=_C3187( C3185 C3187 ) C3185_=_C3188( C3185 C3188 ) C3185_=_C3189( C3185 C3189 ) \nC3185_=_C3190( C3185 C3190 ) C3186_=_C3187( C3186 C3187 ) C3186_=_C3188( C3186 C3188 ) C3186_=_C3189( C3186 C3189 ) C3186_=_C3190( C3186 C3190 ) C3187_=_C3188( C3187 C3188 ) \nC3187_=_C3189( C3187 C3189 ) C3187_=_C3190( C3187 C3190 ) C3188_=_C3189( C3188 C3189 ) C3188_=_C3190( C3188 C3190 ) C3189_=_C3190( C3189 C3190 ) C3222_=_C3223( C3222 C3223 ) \nC3222_=_C3248( C3222 C3248 ) C3222_=_C3444( C3222 C3444 ) C3222_=_C3448( C3222 C3448 ) C3222_=_C3450( C3222 C3450 ) C3222_=_C3451( C3222 C3451 ) C3222_=_C3452( C3222 C3452 ) \nC3222_=_C3453( C3222 C3453 ) C3222_=_C3454( C3222 C3454 ) C3222_=_C3455( C3222 C3455 ) C3222_=_C3456( C3222 C3456 ) C3222_=_C3457( C3222 C3457 ) C3222_=_C3458( C3222 C3458 ) \nC3222_=_C3459( C3222 C3459 ) C3223_=_C3249( C3223 C3249 ) C3223_=_C3322( C3223 C3322 ) C3223_=_C3415( C3223 C3415 ) C3223_=_C3445( C3223 C3445 ) C3223_=_C3488( C3223 C3488 ) \nC3223_=_C3489( C3223 C3489 ) C3223_=_C3490( C3223 C3490 ) C3223_=_C3491( C3223 C3491 ) C3223_=_C3492( C3223 C3492 ) C3248_=_C3249( C3248 C3249 ) C3248_=_C3444( C3248 C3444 ) \nC3248_=_C3448( C3248 C3448 ) C3248_=_C3450( C3248 C3450 ) C3248_=_C3451( C3248 C3451 ) C3248_=_C3452( C3248 C3452 ) C3248_=_C3453( C3248 C3453 ) C3248_=_C3454( C3248 C3454 ) \nC3248_=_C3455( C3248 C3455 ) C3248_=_C3456( C3248 C3456 ) C3248_=_C3457( C3248 C3457 ) C3248_=_C3458( C3248 C3458 ) C3248_=_C3459( C3248 C3459 ) C3249_=_C3322( C3249 C3322 ) \nC3249_=_C3415( C3249 C3415 ) C3249_=_C3445( C3249 C3445 ) C3249_=_C3488( C3249 C3488 ) C3249_=_C3489( C3249 C3489 ) C3249_=_C3490( C3249 C3490 ) C3249_=_C3491( C3249 C3491 ) \nC3249_=_C3492( C3249 C3492 ) C3322_=_C3415( C3322 C3415 ) C3322_=_C3445( C3322 C3445 ) C3322_=_C3488( C3322 C3488 ) C3322_=_C3489( C3322 C3489 ) C3322_=_C3490( C3322 C3490 ) \nC3322_=_C3491( C3322 C3491 ) C3322_=_C3492( C3322 C3492 ) C3415_=_C3445( C3415 C3445 ) C3415_=_C3488( C3415 C3488 ) C3415_=_C3489( C3415 C3489 ) C3415_=_C3490( C3415 C3490 ) \nC3415_=_C3491( C3415 C3491 ) C3415_=_C3492( C3415 C3492 ) C3444_=_C3445( C3444 C3445 ) C3444_=_C3448( C3444 C3448 ) C3444_=_C3450( C3444 C3450 ) C3444_=_C3451( C3444 C3451 ) \nC3444_=_C3452( C3444 C3452 ) C3444_=_C3453( C3444 C3453 ) C3444_=_C3454( C3444 C3454 ) C3444_=_C3455( C3444 C3455 ) C3444_=_C3456( C3444 C3456 ) C3444_=_C3457( C3444 C3457 ) \nC3444_=_C3458( C3444 C3458 ) C3444_=_C3459( C3444 C3459 ) C3445_=_C3488( C3445 C3488 ) C3445_=_C3489( C3445 C3489 ) C3445_=_C3490( C3445 C3490 ) C3445_=_C3491( C3445 C3491 ) \nC3445_=_C3492( C3445 C3492 ) C3448_=_C3450( C3448 C3450 ) C3448_=_C3451( C3448 C3451 ) C3448_=_C3452( C3448 C3452 ) C3448_=_C3453( C3448 C3453 ) C3448_=_C3454( C3448 C3454 ) \nC3448_=_C3455( C3448 C3455 ) C3448_=_C3456( C3448 C3456 ) C3448_=_C3457( C3448 C3457 ) C3448_=_C3458( C3448 C3458 ) C3448_=_C3459( C3448 C3459 ) C3450_=_C3451( C3450 C3451 ) \nC3450_=_C3452( C3450 C3452 ) C3450_=_C3453( C3450 C3453 ) C3450_=_C3454( C3450 C3454 ) C3450_=_C3455( C3450 C3455 ) C3450_=_C3456( C3450 C3456 ) C3450_=_C3457( C3450 C3457 ) \nC3450_=_C3458( C3450 C3458 ) C3450_=_C3459( C3450 C3459 ) C3451_=_C3452( C3451 C3452 ) C3451_=_C3453( C3451 C3453 ) C3451_=_C3454( C3451 C3454 ) C3451_=_C3455( C3451 C3455 ) \nC3451_=_C3456( C3451 C3456 ) C3451_=_C3457( C3451 C3457 ) C3451_=_C3458( C3451 C3458 ) C3451_=_C3459( C3451 C3459 ) C3452_=_C3453( C3452 C3453 ) C3452_=_C3454( C3452 C3454 ) \nC3452_=_C3455( C3452 C3455 ) C3452_=_C3456( C3452 C3456 ) C3452_=_C3457( C3452 C3457 ) C3452_=_C3458( C3452 C3458 ) C3452_=_C3459( C3452 C3459 ) C3453_=_C3454( C3453 C3454 ) \nC3453_=_C3455( C3453 C3455 ) C3453_=_C3456( C3453 C3456 ) C3453_=_C3457( C3453 C3457 ) C3453_=_C3458( C3453 C3458 ) C3453_=_C3459( C3453 C3459 ) C3454_=_C3455( C3454 C3455 ) \nC3454_=_C3456( C3454 C3456 ) C3454_=_C3457( C3454 C3457 ) C3454_=_C3458( C3454 C3458 ) C3454_=_C3459( C3454 C3459 ) C3455_=_C3456( C3455 C3456 ) C3455_=_C3457( C3455 C3457 ) \nC3455_=_C3458( C3455 C3458 ) C3455_=_C3459( C3455 C3459 ) C3456_=_C3457( C3456 C3457 ) C3456_=_C3458( C3456 C3458 ) C3456_=_C3459( C3456 C3459 ) C3457_=_C3458( C3457 C3458 ) \nC3457_=_C3459( C3457 C3459 ) C3458_=_C3459( C3458 C3459 ) C3488_=_C3489( C3488 C3489 ) C3488_=_C3490( C3488 C3490 ) C3488_=_C3491( C3488 C3491 ) C3488_=_C3492( C3488 C3492 ) \nC3489_=_C3490( C3489 C3490 ) C3489_=_C3491( C3489 C3491 ) C3489_=_C3492( C3489 C3492 ) C3490_=_C3491( C3490 C3491 ) C3490_=_C3492( C3490 C3492 ) C3491_=_C3492( C3491 C3492 ) "];143-&gt;228[label="107: C650 C721 C799 C919 C960 \nC980 C1003 C1005 C1043 C1047 C1155 \nC1292 C1492 C1508 C1516 C1525 C1533 \nC1679 C1731 C1756 C1767 C1770 C1884 \nC1938 C1944 C1964 C1978 C1979 C1980 \nC1981 C1982 C1983 C1984 C1985 C1986 \nC1989 C1990 C1991 C1992 C1993 C1994 \nC1995 C1996 C1997 C1998 C1999 C2000 \nC2045 C2051 C2052 C2068 C2069 C2107 \nC2108 C2125 C2335 C2406 C2407 C2499 \nC2525 C2544 C2641 C2660 C2673 C2726 \nC2801 C2852 C2925 C2961 C2975 C2976 \nC3023 C3053 C3132 C3148 C3183 C3184 \nC3185 C3186 C3187 C3188 C3189 C3190 \nC3222 C3223 C3248 C3249 C3322 C3415 \nC3444 C3445 C3448 C3450 C3451 C3452 \nC3453 C3454 C3455 C3456 C3457 C3458 \nC3459 C3488 C3489 C3490 C3491 C3492 \n1410: C650_=_C919 ,C650_=_C960 ,C650_=_C980 ,C650_=_C1047 ,C650_=_C1155 ,\nC650_=_C1292 ,C650_=_C1492 ,C650_=_C1516 ,C650_=_C1533 ,C650_=_C1767 ,C650_=_C1944 ,\nC650_=_C2045 ,C650_=_C2525 ,C650_=_C2673 ,C650_=_C2925 ,C650_=_C3023 ,C650_=_C3132 ,\nC650_=_C3183 ,C650_=_C3184 ,C650_=_C3185 ,C650_=_C3186 ,C650_=_C3187 ,C650_=_C3188 ,\nC650_=_C3189 ,C650_=_C3190 ,C721_=_C799 ,C721_=_C1005 ,C721_=_C1679 ,C721_=_C1731 ,\nC721_=_C1964 ,C721_=_C2052 ,C721_=_C2069 ,C721_=_C2108 ,C721_=_C2407 ,C721_=_C2641 ,\nC721_=_C2660 ,C721_=_C2726 ,C721_=_C2801 ,C721_=_C2852 ,C721_=_C2961 ,C721_=_C2976 ,\nC721_=_C3053 ,C721_=_C3223 ,C721_=_C3249 ,C721_=_C3322 ,C721_=_C3415 ,C721_=_C3445 ,\nC721_=_C3488 ,C721_=_C3489 ,C721_=_C3490 ,C721_=_C3491 ,C721_=_C3492 ,C799_=_C1005 ,\nC799_=_C1679 ,C799_=_C1731 ,C799_=_C1964 ,C799_=_C2052 ,C799_=_C2069 ,C799_=_C2108 ,\nC799_=_C2407 ,C799_=_C2641 ,C799_=_C2660 ,C799_=_C2726 ,C799_=_C2801 ,C799_=_C2852 ,\nC799_=_C2961 ,C799_=_C2976 ,C799_=_C3053 ,C799_=_C3223 ,C799_=_C3249 ,C799_=_C3322 ,\nC799_=_C3415 ,C799_=_C3445 ,C799_=_C3488 ,C799_=_C3489 ,C799_=_C3490 ,C799_=_C3491 ,\nC799_=_C3492 ,C919_=_C960 ,C919_=_C980 ,C919_=_C1047 ,C919_=_C1155 ,C919_=_C1292 ,\nC919_=_C1492 ,C919_=_C1516 ,C919_=_C1533 ,C919_=_C1767 ,C919_=_C1944 ,C919_=_C2045 ,\nC919_=_C2525 ,C919_=_C2673 ,C919_=_C2925</w:t>
      </w:r>
    </w:p>
    <w:p>
      <w:pPr>
        <w:pStyle w:val="PreformattedText"/>
        <w:bidi w:val="0"/>
        <w:spacing w:before="0" w:after="0"/>
        <w:jc w:val="left"/>
        <w:rPr/>
      </w:pPr>
      <w:r>
        <w:rPr/>
        <w:t xml:space="preserve"> </w:t>
      </w:r>
      <w:r>
        <w:rPr/>
        <w:t>,C919_=_C3023 ,C919_=_C3132 ,C919_=_C3183 ,\nC919_=_C3184 ,C919_=_C3185 ,C919_=_C3186 ,C919_=_C3187 ,C919_=_C3188 ,C919_=_C3189 ,\nC919_=_C3190 ,C960_=_C980 ,C960_=_C1047 ,C960_=_C1155 ,C960_=_C1292 ,C960_=_C1492 ,\nC960_=_C1516 ,C960_=_C1533 ,C960_=_C1767 ,C960_=_C1944 ,C960_=_C2045 ,C960_=_C2525 ,\nC960_=_C2673 ,C960_=_C2925 ,C960_=_C3023 ,C960_=_C3132 ,C960_=_C3183 ,C960_=_C3184 ,\nC960_=_C3185 ,C960_=_C3186 ,C960_=_C3187 ,C960_=_C3188 ,C960_=_C3189 ,C960_=_C3190 ,\nC980_=_C1047 ,C980_=_C1155 ,C980_=_C1292 ,C980_=_C1492 ,C980_=_C1516 ,C980_=_C1533 ,\nC980_=_C1767 ,C980_=_C1944 ,C980_=_C2045 ,C980_=_C2525 ,C980_=_C2673 ,C980_=_C2925 ,\nC980_=_C3023 ,C980_=_C3132 ,C980_=_C3183 ,C980_=_C3184 ,C980_=_C3185 ,C980_=_C3186 ,\nC980_=_C3187 ,C980_=_C3188 ,C980_=_C3189 ,C980_=_C3190 ,C1003_=_C1005 ,C1003_=_C1770 ,\nC1003_=_C1884 ,C1003_=_C2051 ,C1003_=_C2068 ,C1003_=_C2107 ,C1003_=_C2125 ,C1003_=_C2335 ,\nC1003_=_C2406 ,C1003_=_C2499 ,C1003_=_C2544 ,C1003_=_C2975 ,C1003_=_C3148 ,C1003_=_C3222 ,\nC1003_=_C3248 ,C1003_=_C3444 ,C1003_=_C3448 ,C1003_=_C3450 ,C1003_=_C3451 ,C1003_=_C3452 ,\nC1003_=_C3453 ,C1003_=_C3454 ,C1003_=_C3455 ,C1003_=_C3456 ,C1003_=_C3457 ,C1003_=_C3458 ,\nC1003_=_C3459 ,C1005_=_C1679 ,C1005_=_C1731 ,C1005_=_C1964 ,C1005_=_C2052 ,C1005_=_C2069 ,\nC1005_=_C2108 ,C1005_=_C2407 ,C1005_=_C2641 ,C1005_=_C2660 ,C1005_=_C2726 ,C1005_=_C2801 ,\nC1005_=_C2852 ,C1005_=_C2961 ,C1005_=_C2976 ,C1005_=_C3053 ,C1005_=_C3223 ,C1005_=_C3249 ,\nC1005_=_C3322 ,C1005_=_C3415 ,C1005_=_C3445 ,C1005_=_C3488 ,C1005_=_C3489 ,C1005_=_C3490 ,\nC1005_=_C3491 ,C1005_=_C3492 ,C1043_=_C1047 ,C1043_=_C1508 ,C1043_=_C1525 ,C1043_=_C1756 ,\nC1043_=_C1938 ,C1043_=_C1978 ,C1043_=_C1979 ,C1043_=_C1980 ,C1043_=_C1981 ,C1043_=_C1982 ,\nC1043_=_C1983 ,C1043_=_C1984 ,C1043_=_C1985 ,C1043_=_C1986 ,C1043_=_C1989 ,C1043_=_C1990 ,\nC1043_=_C1991 ,C1043_=_C1992 ,C1043_=_C1993 ,C1043_=_C1994 ,C1043_=_C1995 ,C1043_=_C1996 ,\nC1043_=_C1997 ,C1043_=_C1998 ,C1043_=_C1999 ,C1043_=_C2000 ,C1047_=_C1155 ,C1047_=_C1292 ,\nC1047_=_C1492 ,C1047_=_C1516 ,C1047_=_C1533 ,C1047_=_C1767 ,C1047_=_C1944 ,C1047_=_C2045 ,\nC1047_=_C2525 ,C1047_=_C2673 ,C1047_=_C2925 ,C1047_=_C3023 ,C1047_=_C3132 ,C1047_=_C3183 ,\nC1047_=_C3184 ,C1047_=_C3185 ,C1047_=_C3186 ,C1047_=_C3187 ,C1047_=_C3188 ,C1047_=_C3189 ,\nC1047_=_C3190 ,C1155_=_C1292 ,C1155_=_C1492 ,C1155_=_C1516 ,C1155_=_C1533 ,C1155_=_C1767 ,\nC1155_=_C1944 ,C1155_=_C2045 ,C1155_=_C2525 ,C1155_=_C2673 ,C1155_=_C2925 ,C1155_=_C3023 ,\nC1155_=_C3132 ,C1155_=_C3183 ,C1155_=_C3184 ,C1155_=_C3185 ,C1155_=_C3186 ,C1155_=_C3187 ,\nC1155_=_C3188 ,C1155_=_C3189 ,C1155_=_C3190 ,C1292_=_C1492 ,C1292_=_C1516 ,C1292_=_C1533 ,\nC1292_=_C1767 ,C1292_=_C1944 ,C1292_=_C2045 ,C1292_=_C2525 ,C1292_=_C2673 ,C1292_=_C2925 ,\nC1292_=_C3023 ,C1292_=_C3132 ,C1292_=_C3183 ,C1292_=_C3184 ,C1292_=_C3185 ,C1292_=_C3186 ,\nC1292_=_C3187 ,C1292_=_C3188 ,C1292_=_C3189 ,C1292_=_C3190 ,C1492_=_C1516 ,C1492_=_C1533 ,\nC1492_=_C1767 ,C1492_=_C1944 ,C1492_=_C2045 ,C1492_=_C2525 ,C1492_=_C2673 ,C1492_=_C2925 ,\nC1492_=_C3023 ,C1492_=_C3132 ,C1492_=_C3183 ,C1492_=_C3184 ,C1492_=_C3185 ,C1492_=_C3186 ,\nC1492_=_C3187 ,C1492_=_C3188 ,C1492_=_C3189 ,C1492_=_C3190 ,C1508_=_C1516 ,C1508_=_C1525 ,\nC1508_=_C1756 ,C1508_=_C1938 ,C1508_=_C1978 ,C1508_=_C1979 ,C1508_=_C1980 ,C1508_=_C1981 ,\nC1508_=_C1982 ,C1508_=_C1983 ,C1508_=_C1984 ,C1508_=_C1985 ,C1508_=_C1986 ,C1508_=_C1989 ,\nC1508_=_C1990 ,C1508_=_C1991 ,C1508_=_C1992 ,C1508_=_C1993 ,C1508_=_C1994 ,C1508_=_C1995 ,\nC1508_=_C1996 ,C1508_=_C1997 ,C1508_=_C1998 ,C1508_=_C1999 ,C1508_=_C2000 ,C1516_=_C1533 ,\nC1516_=_C1767 ,C1516_=_C1944 ,C1516_=_C2045 ,C1516_=_C2525 ,C1516_=_C2673 ,C1516_=_C2925 ,\nC1516_=_C3023 ,C1516_=_C3132 ,C1516_=_C3183 ,C1516_=_C3184 ,C1516_=_C3185 ,C1516_=_C3186 ,\nC1516_=_C3187 ,C1516_=_C3188 ,C1516_=_C3189 ,C1516_=_C3190 ,C1525_=_C1533 ,C1525_=_C1756 ,\nC1525_=_C1938 ,C1525_=_C1978 ,C1525_=_C1979 ,C1525_=_C1980 ,C1525_=_C1981 ,C1525_=_C1982 ,\nC1525_=_C1983 ,C1525_=_C1984 ,C1525_=_C1985 ,C1525_=_C1986 ,C1525_=_C1989 ,C1525_=_C1990 ,\nC1525_=_C1991 ,C1525_=_C1992 ,C1525_=_C1993 ,C1525_=_C1994 ,C1525_=_C1995 ,C1525_=_C1996 ,\nC1525_=_C1997 ,C1525_=_C1998 ,C1525_=_C1999 ,C1525_=_C2000 ,C1533_=_C1767 ,C1533_=_C1944 ,\nC1533_=_C2045 ,C1533_=_C2525 ,C1533_=_C2673 ,C1533_=_C2925 ,C1533_=_C3023 ,C1533_=_C3132 ,\nC1533_=_C3183 ,C1533_=_C3184 ,C1533_=_C3185 ,C1533_=_C3186 ,C1533_=_C3187 ,C1533_=_C3188 ,\nC1533_=_C3189 ,C1533_=_C3190 ,C1679_=_C1731 ,C1679_=_C1964 ,C1679_=_C2052 ,C1679_=_C2069 ,\nC1679_=_C2108 ,C1679_=_C2407 ,C1679_=_C2641 ,C1679_=_C2660 ,C1679_=_C2726 ,C1679_=_C2801 ,\nC1679_=_C2852 ,C1679_=_C2961 ,C1679_=_C2976 ,C1679_=_C3053 ,C1679_=_C3223 ,C1679_=_C3249 ,\nC1679_=_C3322 ,C1679_=_C3415 ,C1679_=_C3445 ,C1679_=_C3488 ,C1679_=_C3489 ,C1679_=_C3490 ,\nC1679_=_C3491 ,C1679_=_C3492 ,C1731_=_C1964 ,C1731_=_C2052 ,C1731_=_C2069 ,C1731_=_C2108 ,\nC1731_=_C2407 ,C1731_=_C2641 ,C1731_=_C2660 ,C1731_=_C2726 ,C1731_=_C2801 ,C1731_=_C2852 ,\nC1731_=_C2961 ,C1731_=_C2976 ,C1731_=_C3053 ,C1731_=_C3223 ,C1731_=_C3249 ,C1731_=_C3322 ,\nC1731_=_C3415 ,C1731_=_C3445 ,C1731_=_C3488 ,C1731_=_C3489 ,C1731_=_C3490 ,C1731_=_C3491 ,\nC1731_=_C3492 ,C1756_=_C1767 ,C1756_=_C1770 ,C1756_=_C1938 ,C1756_=_C1978 ,C1756_=_C1979 ,\nC1756_=_C1980 ,C1756_=_C1981 ,C1756_=_C1982 ,C1756_=_C1983 ,C1756_=_C1984 ,C1756_=_C1985 ,\nC1756_=_C1986 ,C1756_=_C1989 ,C1756_=_C1990 ,C1756_=_C1991 ,C1756_=_C1992 ,C1756_=_C1993 ,\nC1756_=_C1994 ,C1756_=_C1995 ,C1756_=_C1996 ,C1756_=_C1997 ,C1756_=_C1998 ,C1756_=_C1999 ,\nC1756_=_C2000 ,C1767_=_C1770 ,C1767_=_C1944 ,C1767_=_C2045 ,C1767_=_C2525 ,C1767_=_C2673 ,\nC1767_=_C2925 ,C1767_=_C3023 ,C1767_=_C3132 ,C1767_=_C3183 ,C1767_=_C3184 ,C1767_=_C3185 ,\nC1767_=_C3186 ,C1767_=_C3187 ,C1767_=_C3188 ,C1767_=_C3189 ,C1767_=_C3190 ,C1770_=_C1884 ,\nC1770_=_C2051 ,C1770_=_C2068 ,C1770_=_C2107 ,C1770_=_C2125 ,C1770_=_C2335 ,C1770_=_C2406 ,\nC1770_=_C2499 ,C1770_=_C2544 ,C1770_=_C2975 ,C1770_=_C3148 ,C1770_=_C3222 ,C1770_=_C3248 ,\nC1770_=_C3444 ,C1770_=_C3448 ,C1770_=_C3450 ,C1770_=_C3451 ,C1770_=_C3452 ,C1770_=_C3453 ,\nC1770_=_C3454 ,C1770_=_C3455 ,C1770_=_C3456 ,C1770_=_C3457 ,C1770_=_C3458 ,C1770_=_C3459 ,\nC1884_=_C2051 ,C1884_=_C2068 ,C1884_=_C2107 ,C1884_=_C2125 ,C1884_=_C2335 ,C1884_=_C2406 ,\nC1884_=_C2499 ,C1884_=_C2544 ,C1884_=_C2975 ,C1884_=_C3148 ,C1884_=_C3222 ,C1884_=_C3248 ,\nC1884_=_C3444 ,C1884_=_C3448 ,C1884_=_C3450 ,C1884_=_C3451 ,C1884_=_C3452 ,C1884_=_C3453 ,\nC1884_=_C3454 ,C1884_=_C3455 ,C1884_=_C3456 ,C1884_=_C3457 ,C1884_=_C3458 ,C1884_=_C3459 ,\nC1938_=_C1944 ,C1938_=_C1978 ,C1938_=_C1979 ,C1938_=_C1980 ,C1938_=_C1981 ,C1938_=_C1982 ,\nC1938_=_C1983 ,C1938_=_C1984 ,C1938_=_C1985 ,C1938_=_C1986 ,C1938_=_C1989 ,C1938_=_C1990 ,\nC1938_=_C1991 ,C1938_=_C1992 ,C1938_=_C1993 ,C1938_=_C1994 ,C1938_=_C1995 ,C1938_=_C1996 ,\nC1938_=_C1997 ,C1938_=_C1998 ,C1938_=_C1999 ,C1938_=_C2000 ,C1944_=_C2045 ,C1944_=_C2525 ,\nC1944_=_C2673 ,C1944_=_C2925 ,C1944_=_C3023 ,C1944_=_C3132 ,C1944_=_C3183 ,C1944_=_C3184 ,\nC1944_=_C3185 ,C1944_=_C3186 ,C1944_=_C3187 ,C1944_=_C3188 ,C1944_=_C3189 ,C1944_=_C3190 ,\nC1964_=_C2052 ,C1964_=_C2069 ,C1964_=_C2108 ,C1964_=_C2407 ,C1964_=_C2641 ,C1964_=_C2660 ,\nC1964_=_C2726 ,C1964_=_C2801 ,C1964_=_C2852 ,C1964_=_C2961 ,C1964_=_C2976 ,C1964_=_C3053 ,\nC1964_=_C3223 ,C1964_=_C3249 ,C1964_=_C3322 ,C1964_=_C3415 ,C1964_=_C3445 ,C1964_=_C3488 ,\nC1964_=_C3489 ,C1964_=_C3490 ,C1964_=_C3491 ,C1964_=_C3492 ,C1978_=_C1979 ,C1978_=_C1980 ,\nC1978_=_C1981 ,C1978_=_C1982 ,C1978_=_C1983 ,C1978_=_C1984 ,C1978_=_C1985 ,C1978_=_C1986 ,\nC1978_=_C1989 ,C1978_=_C1990 ,C1978_=_C1991 ,C1978_=_C1992 ,C1978_=_C1993 ,C1978_=_C1994 ,\nC1978_=_C1995 ,C1978_=_C1996 ,C1978_=_C1997 ,C1978_=_C1998 ,C1978_=_C1999 ,C1978_=_C2000 ,\nC1978_=_C2125 ,C1979_=_C1980 ,C1979_=_C1981 ,C1979_=_C1982 ,C1979_=_C1983 ,C1979_=_C1984 ,\nC1979_=_C1985 ,C1979_=_C1986 ,C1979_=_C1989 ,C1979_=_C1990 ,C1979_=_C1991 ,C1979_=_C1992 ,\nC1979_=_C1993 ,C1979_=_C1994 ,C1979_=_C1995 ,C1979_=_C1996 ,C1979_=_C1997 ,C1979_=_C1998 ,\nC1979_=_C1999 ,C1979_=_C2000 ,C1979_=_C2335 ,C1980_=_C1981 ,C1980_=_C1982 ,C1980_=_C1983 ,\nC1980_=_C1984 ,C1980_=_C1985 ,C1980_=_C1986 ,C1980_=_C1989 ,C1980_=_C1990 ,C1980_=_C1991 ,\nC1980_=_C1992 ,C1980_=_C1993 ,C1980_=_C1994 ,C1980_=_C1995 ,C1980_=_C1996 ,C1980_=_C1997 ,\nC1980_=_C1998 ,C1980_=_C1999 ,C1980_=_C2000 ,C1980_=_C2499 ,C1981_=_C1982 ,C1981_=_C1983 ,\nC1981_=_C1984 ,C1981_=_C1985 ,C1981_=_C1986 ,C1981_=_C1989 ,C1981_=_C1990 ,C1981_=_C1991 ,\nC1981_=_C1992 ,C1981_=_C1993 ,C1981_=_C1994 ,C1981_=_C1995 ,C1981_=_C1996 ,C1981_=_C1997 ,\nC1981_=_C1998 ,C1981_=_C1999 ,C1981_=_C2000 ,C1982_=_C1983 ,C1982_=_C1984 ,C1982_=_C1985 ,\nC1982_=_C1986 ,C1982_=_C1989 ,C1982_=_C1990 ,C1982_=_C1991 ,C1982_=_C1992 ,C1982_=_C1993 ,\nC1982_=_C1994 ,C1982_=_C1995 ,C1982_=_C1996 ,C1982_=_C1997 ,C1982_=_C1998 ,C1982_=_C1999 ,\nC1982_=_C2000 ,C1982_=_C2544 ,C1983_=_C1984 ,C1983_=_C1985 ,C1983_=_C1986 ,C1983_=_C1989 ,\nC1983_=_C1990 ,C1983_=_C1991 ,C1983_=_C1992 ,C1983_=_C1993 ,C1983_=_C1994 ,C1983_=_C1995 ,\nC1983_=_C1996 ,C1983_=_C1997 ,C1983_=_C1998 ,C1983_=_C1999 ,C1983_=_C2000 ,C1983_=_C2801 ,\nC1984_=_C1985 ,C1984_=_C1986 ,C1984_=_C1989 ,C1984_=_C1990 ,C1984_=_C1991 ,C1984_=_C1992 ,\nC1984_=_C1993 ,C1984_=_C1994 ,C1984_=_C1995 ,C1984_=_C1996 ,C1984_=_C1997 ,C1984_=_C1998 ,\nC1984_=_C1999 ,C1984_=_C2000 ,C1984_=_C2925 ,C1985_=_C1986 ,C1985_=_C1989 ,C1985_=_C1990 ,\nC1985_=_C1991 ,C1985_=_C1992 ,C1985_=_C1993 ,C1985_=_C1994 ,C1985_=_C1995 ,C1985_=_C1996 ,\nC1985_=_C1997 ,C1985_=_C1998 ,C1985_=_C1999 ,C1985_=_C2000 ,C1985_=_C3023 ,C1986_=_C1989 ,\nC1986_=_C1990 ,C1986_=_C1991 ,C1986_=_C1992 ,C1986_=_C1993 ,C1986_=_C1994 ,C1986_=_C1995 ,\nC1986_=_C1996 ,C1986_=_C1997 ,C1986_=_C1998 ,C1986_=_C1999 ,C1986_=_C2000 ,C1986_=_C3148 ,\nC1989_=_C1990 ,C1989_=_C1991 ,C1989_=_C1992 ,C1989_=_C1993 ,C1989_=_C1994 ,C1989_=_C1995 ,\nC1989_=_C1996 ,C1989_=_C1997 ,C1989_=_C1998 ,C1989_=_C1999 ,C1989_=_C2000</w:t>
      </w:r>
    </w:p>
    <w:p>
      <w:pPr>
        <w:pStyle w:val="PreformattedText"/>
        <w:bidi w:val="0"/>
        <w:spacing w:before="0" w:after="0"/>
        <w:jc w:val="left"/>
        <w:rPr/>
      </w:pPr>
      <w:r>
        <w:rPr/>
        <w:t xml:space="preserve"> </w:t>
      </w:r>
      <w:r>
        <w:rPr/>
        <w:t>,C1990_=_C1991 ,\nC1990_=_C1992 ,C1990_=_C1993 ,C1990_=_C1994 ,C1990_=_C1995 ,C1990_=_C1996 ,C1990_=_C1997 ,\nC1990_=_C1998 ,C1990_=_C1999 ,C1990_=_C2000 ,C1991_=_C1992 ,C1991_=_C1993 ,C1991_=_C1994 ,\nC1991_=_C1995 ,C1991_=_C1996 ,C1991_=_C1997 ,C1991_=_C1998 ,C1991_=_C1999 ,C1991_=_C2000 ,\nC1991_=_C3450 ,C1992_=_C1993 ,C1992_=_C1994 ,C1992_=_C1995 ,C1992_=_C1996 ,C1992_=_C1997 ,\nC1992_=_C1998 ,C1992_=_C1999 ,C1992_=_C2000 ,C1993_=_C1994 ,C1993_=_C1995 ,C1993_=_C1996 ,\nC1993_=_C1997 ,C1993_=_C1998 ,C1993_=_C1999 ,C1993_=_C2000 ,C1994_=_C1995 ,C1994_=_C1996 ,\nC1994_=_C1997 ,C1994_=_C1998 ,C1994_=_C1999 ,C1994_=_C2000 ,C1994_=_C3187 ,C1995_=_C1996 ,\nC1995_=_C1997 ,C1995_=_C1998 ,C1995_=_C1999 ,C1995_=_C2000 ,C1996_=_C1997 ,C1996_=_C1998 ,\nC1996_=_C1999 ,C1996_=_C2000 ,C1997_=_C1998 ,C1997_=_C1999 ,C1997_=_C2000 ,C1998_=_C1999 ,\nC1998_=_C2000 ,C1998_=_C3455 ,C1999_=_C2000 ,C1999_=_C3456 ,C2000_=_C3190 ,C2045_=_C2051 ,\nC2045_=_C2052 ,C2045_=_C2525 ,C2045_=_C2673 ,C2045_=_C2925 ,C2045_=_C3023 ,C2045_=_C3132 ,\nC2045_=_C3183 ,C2045_=_C3184 ,C2045_=_C3185 ,C2045_=_C3186 ,C2045_=_C3187 ,C2045_=_C3188 ,\nC2045_=_C3189 ,C2045_=_C3190 ,C2051_=_C2052 ,C2051_=_C2068 ,C2051_=_C2107 ,C2051_=_C2125 ,\nC2051_=_C2335 ,C2051_=_C2406 ,C2051_=_C2499 ,C2051_=_C2544 ,C2051_=_C2975 ,C2051_=_C3148 ,\nC2051_=_C3222 ,C2051_=_C3248 ,C2051_=_C3444 ,C2051_=_C3448 ,C2051_=_C3450 ,C2051_=_C3451 ,\nC2051_=_C3452 ,C2051_=_C3453 ,C2051_=_C3454 ,C2051_=_C3455 ,C2051_=_C3456 ,C2051_=_C3457 ,\nC2051_=_C3458 ,C2051_=_C3459 ,C2052_=_C2069 ,C2052_=_C2108 ,C2052_=_C2407 ,C2052_=_C2641 ,\nC2052_=_C2660 ,C2052_=_C2726 ,C2052_=_C2801 ,C2052_=_C2852 ,C2052_=_C2961 ,C2052_=_C2976 ,\nC2052_=_C3053 ,C2052_=_C3223 ,C2052_=_C3249 ,C2052_=_C3322 ,C2052_=_C3415 ,C2052_=_C3445 ,\nC2052_=_C3488 ,C2052_=_C3489 ,C2052_=_C3490 ,C2052_=_C3491 ,C2052_=_C3492 ,C2068_=_C2069 ,\nC2068_=_C2107 ,C2068_=_C2125 ,C2068_=_C2335 ,C2068_=_C2406 ,C2068_=_C2499 ,C2068_=_C2544 ,\nC2068_=_C2975 ,C2068_=_C3148 ,C2068_=_C3222 ,C2068_=_C3248 ,C2068_=_C3444 ,C2068_=_C3448 ,\nC2068_=_C3450 ,C2068_=_C3451 ,C2068_=_C3452 ,C2068_=_C3453 ,C2068_=_C3454 ,C2068_=_C3455 ,\nC2068_=_C3456 ,C2068_=_C3457 ,C2068_=_C3458 ,C2068_=_C3459 ,C2069_=_C2108 ,C2069_=_C2407 ,\nC2069_=_C2641 ,C2069_=_C2660 ,C2069_=_C2726 ,C2069_=_C2801 ,C2069_=_C2852 ,C2069_=_C2961 ,\nC2069_=_C2976 ,C2069_=_C3053 ,C2069_=_C3223 ,C2069_=_C3249 ,C2069_=_C3322 ,C2069_=_C3415 ,\nC2069_=_C3445 ,C2069_=_C3488 ,C2069_=_C3489 ,C2069_=_C3490 ,C2069_=_C3491 ,C2069_=_C3492 ,\nC2107_=_C2108 ,C2107_=_C2125 ,C2107_=_C2335 ,C2107_=_C2406 ,C2107_=_C2499 ,C2107_=_C2544 ,\nC2107_=_C2975 ,C2107_=_C3148 ,C2107_=_C3222 ,C2107_=_C3248 ,C2107_=_C3444 ,C2107_=_C3448 ,\nC2107_=_C3450 ,C2107_=_C3451 ,C2107_=_C3452 ,C2107_=_C3453 ,C2107_=_C3454 ,C2107_=_C3455 ,\nC2107_=_C3456 ,C2107_=_C3457 ,C2107_=_C3458 ,C2107_=_C3459 ,C2108_=_C2407 ,C2108_=_C2641 ,\nC2108_=_C2660 ,C2108_=_C2726 ,C2108_=_C2801 ,C2108_=_C2852 ,C2108_=_C2961 ,C2108_=_C2976 ,\nC2108_=_C3053 ,C2108_=_C3223 ,C2108_=_C3249 ,C2108_=_C3322 ,C2108_=_C3415 ,C2108_=_C3445 ,\nC2108_=_C3488 ,C2108_=_C3489 ,C2108_=_C3490 ,C2108_=_C3491 ,C2108_=_C3492 ,C2125_=_C2335 ,\nC2125_=_C2406 ,C2125_=_C2499 ,C2125_=_C2544 ,C2125_=_C2975 ,C2125_=_C3148 ,C2125_=_C3222 ,\nC2125_=_C3248 ,C2125_=_C3444 ,C2125_=_C3448 ,C2125_=_C3450 ,C2125_=_C3451 ,C2125_=_C3452 ,\nC2125_=_C3453 ,C2125_=_C3454 ,C2125_=_C3455 ,C2125_=_C3456 ,C2125_=_C3457 ,C2125_=_C3458 ,\nC2125_=_C3459 ,C2335_=_C2406 ,C2335_=_C2499 ,C2335_=_C2544 ,C2335_=_C2975 ,C2335_=_C3148 ,\nC2335_=_C3222 ,C2335_=_C3248 ,C2335_=_C3444 ,C2335_=_C3448 ,C2335_=_C3450 ,C2335_=_C3451 ,\nC2335_=_C3452 ,C2335_=_C3453 ,C2335_=_C3454 ,C2335_=_C3455 ,C2335_=_C3456 ,C2335_=_C3457 ,\nC2335_=_C3458 ,C2335_=_C3459 ,C2406_=_C2407 ,C2406_=_C2499 ,C2406_=_C2544 ,C2406_=_C2975 ,\nC2406_=_C3148 ,C2406_=_C3222 ,C2406_=_C3248 ,C2406_=_C3444 ,C2406_=_C3448 ,C2406_=_C3450 ,\nC2406_=_C3451 ,C2406_=_C3452 ,C2406_=_C3453 ,C2406_=_C3454 ,C2406_=_C3455 ,C2406_=_C3456 ,\nC2406_=_C3457 ,C2406_=_C3458 ,C2406_=_C3459 ,C2407_=_C2641 ,C2407_=_C2660 ,C2407_=_C2726 ,\nC2407_=_C2801 ,C2407_=_C2852 ,C2407_=_C2961 ,C2407_=_C2976 ,C2407_=_C3053 ,C2407_=_C3223 ,\nC2407_=_C3249 ,C2407_=_C3322 ,C2407_=_C3415 ,C2407_=_C3445 ,C2407_=_C3488 ,C2407_=_C3489 ,\nC2407_=_C3490 ,C2407_=_C3491 ,C2407_=_C3492 ,C2499_=_C2544 ,C2499_=_C2975 ,C2499_=_C3148 ,\nC2499_=_C3222 ,C2499_=_C3248 ,C2499_=_C3444 ,C2499_=_C3448 ,C2499_=_C3450 ,C2499_=_C3451 ,\nC2499_=_C3452 ,C2499_=_C3453 ,C2499_=_C3454 ,C2499_=_C3455 ,C2499_=_C3456 ,C2499_=_C3457 ,\nC2499_=_C3458 ,C2499_=_C3459 ,C2525_=_C2673 ,C2525_=_C2925 ,C2525_=_C3023 ,C2525_=_C3132 ,\nC2525_=_C3183 ,C2525_=_C3184 ,C2525_=_C3185 ,C2525_=_C3186 ,C2525_=_C3187 ,C2525_=_C3188 ,\nC2525_=_C3189 ,C2525_=_C3190 ,C2544_=_C2975 ,C2544_=_C3148 ,C2544_=_C3222 ,C2544_=_C3248 ,\nC2544_=_C3444 ,C2544_=_C3448 ,C2544_=_C3450 ,C2544_=_C3451 ,C2544_=_C3452 ,C2544_=_C3453 ,\nC2544_=_C3454 ,C2544_=_C3455 ,C2544_=_C3456 ,C2544_=_C3457 ,C2544_=_C3458 ,C2544_=_C3459 ,\nC2641_=_C2660 ,C2641_=_C2726 ,C2641_=_C2801 ,C2641_=_C2852 ,C2641_=_C2961 ,C2641_=_C2976 ,\nC2641_=_C3053 ,C2641_=_C3223 ,C2641_=_C3249 ,C2641_=_C3322 ,C2641_=_C3415 ,C2641_=_C3445 ,\nC2641_=_C3488 ,C2641_=_C3489 ,C2641_=_C3490 ,C2641_=_C3491 ,C2641_=_C3492 ,C2660_=_C2726 ,\nC2660_=_C2801 ,C2660_=_C2852 ,C2660_=_C2961 ,C2660_=_C2976 ,C2660_=_C3053 ,C2660_=_C3223 ,\nC2660_=_C3249 ,C2660_=_C3322 ,C2660_=_C3415 ,C2660_=_C3445 ,C2660_=_C3488 ,C2660_=_C3489 ,\nC2660_=_C3490 ,C2660_=_C3491 ,C2660_=_C3492 ,C2673_=_C2925 ,C2673_=_C3023 ,C2673_=_C3132 ,\nC2673_=_C3183 ,C2673_=_C3184 ,C2673_=_C3185 ,C2673_=_C3186 ,C2673_=_C3187 ,C2673_=_C3188 ,\nC2673_=_C3189 ,C2673_=_C3190 ,C2726_=_C2801 ,C2726_=_C2852 ,C2726_=_C2961 ,C2726_=_C2976 ,\nC2726_=_C3053 ,C2726_=_C3223 ,C2726_=_C3249 ,C2726_=_C3322 ,C2726_=_C3415 ,C2726_=_C3445 ,\nC2726_=_C3488 ,C2726_=_C3489 ,C2726_=_C3490 ,C2726_=_C3491 ,C2726_=_C3492 ,C2801_=_C2852 ,\nC2801_=_C2961 ,C2801_=_C2976 ,C2801_=_C3053 ,C2801_=_C3223 ,C2801_=_C3249 ,C2801_=_C3322 ,\nC2801_=_C3415 ,C2801_=_C3445 ,C2801_=_C3488 ,C2801_=_C3489 ,C2801_=_C3490 ,C2801_=_C3491 ,\nC2801_=_C3492 ,C2852_=_C2961 ,C2852_=_C2976 ,C2852_=_C3053 ,C2852_=_C3223 ,C2852_=_C3249 ,\nC2852_=_C3322 ,C2852_=_C3415 ,C2852_=_C3445 ,C2852_=_C3488 ,C2852_=_C3489 ,C2852_=_C3490 ,\nC2852_=_C3491 ,C2852_=_C3492 ,C2925_=_C3023 ,C2925_=_C3132 ,C2925_=_C3183 ,C2925_=_C3184 ,\nC2925_=_C3185 ,C2925_=_C3186 ,C2925_=_C3187 ,C2925_=_C3188 ,C2925_=_C3189 ,C2925_=_C3190 ,\nC2961_=_C2976 ,C2961_=_C3053 ,C2961_=_C3223 ,C2961_=_C3249 ,C2961_=_C3322 ,C2961_=_C3415 ,\nC2961_=_C3445 ,C2961_=_C3488 ,C2961_=_C3489 ,C2961_=_C3490 ,C2961_=_C3491 ,C2961_=_C3492 ,\nC2975_=_C2976 ,C2975_=_C3148 ,C2975_=_C3222 ,C2975_=_C3248 ,C2975_=_C3444 ,C2975_=_C3448 ,\nC2975_=_C3450 ,C2975_=_C3451 ,C2975_=_C3452 ,C2975_=_C3453 ,C2975_=_C3454 ,C2975_=_C3455 ,\nC2975_=_C3456 ,C2975_=_C3457 ,C2975_=_C3458 ,C2975_=_C3459 ,C2976_=_C3053 ,C2976_=_C3223 ,\nC2976_=_C3249 ,C2976_=_C3322 ,C2976_=_C3415 ,C2976_=_C3445 ,C2976_=_C3488 ,C2976_=_C3489 ,\nC2976_=_C3490 ,C2976_=_C3491 ,C2976_=_C3492 ,C3023_=_C3132 ,C3023_=_C3183 ,C3023_=_C3184 ,\nC3023_=_C3185 ,C3023_=_C3186 ,C3023_=_C3187 ,C3023_=_C3188 ,C3023_=_C3189 ,C3023_=_C3190 ,\nC3053_=_C3223 ,C3053_=_C3249 ,C3053_=_C3322 ,C3053_=_C3415 ,C3053_=_C3445 ,C3053_=_C3488 ,\nC3053_=_C3489 ,C3053_=_C3490 ,C3053_=_C3491 ,C3053_=_C3492 ,C3132_=_C3183 ,C3132_=_C3184 ,\nC3132_=_C3185 ,C3132_=_C3186 ,C3132_=_C3187 ,C3132_=_C3188 ,C3132_=_C3189 ,C3132_=_C3190 ,\nC3148_=_C3222 ,C3148_=_C3248 ,C3148_=_C3444 ,C3148_=_C3448 ,C3148_=_C3450 ,C3148_=_C3451 ,\nC3148_=_C3452 ,C3148_=_C3453 ,C3148_=_C3454 ,C3148_=_C3455 ,C3148_=_C3456 ,C3148_=_C3457 ,\nC3148_=_C3458 ,C3148_=_C3459 ,C3183_=_C3184 ,C3183_=_C3185 ,C3183_=_C3186 ,C3183_=_C3187 ,\nC3183_=_C3188 ,C3183_=_C3189 ,C3183_=_C3190 ,C3184_=_C3185 ,C3184_=_C3186 ,C3184_=_C3187 ,\nC3184_=_C3188 ,C3184_=_C3189 ,C3184_=_C3190 ,C3185_=_C3186 ,C3185_=_C3187 ,C3185_=_C3188 ,\nC3185_=_C3189 ,C3185_=_C3190 ,C3186_=_C3187 ,C3186_=_C3188 ,C3186_=_C3189 ,C3186_=_C3190 ,\nC3187_=_C3188 ,C3187_=_C3189 ,C3187_=_C3190 ,C3188_=_C3189 ,C3188_=_C3190 ,C3189_=_C3190 ,\nC3222_=_C3223 ,C3222_=_C3248 ,C3222_=_C3444 ,C3222_=_C3448 ,C3222_=_C3450 ,C3222_=_C3451 ,\nC3222_=_C3452 ,C3222_=_C3453 ,C3222_=_C3454 ,C3222_=_C3455 ,C3222_=_C3456 ,C3222_=_C3457 ,\nC3222_=_C3458 ,C3222_=_C3459 ,C3223_=_C3249 ,C3223_=_C3322 ,C3223_=_C3415 ,C3223_=_C3445 ,\nC3223_=_C3488 ,C3223_=_C3489 ,C3223_=_C3490 ,C3223_=_C3491 ,C3223_=_C3492 ,C3248_=_C3249 ,\nC3248_=_C3444 ,C3248_=_C3448 ,C3248_=_C3450 ,C3248_=_C3451 ,C3248_=_C3452 ,C3248_=_C3453 ,\nC3248_=_C3454 ,C3248_=_C3455 ,C3248_=_C3456 ,C3248_=_C3457 ,C3248_=_C3458 ,C3248_=_C3459 ,\nC3249_=_C3322 ,C3249_=_C3415 ,C3249_=_C3445 ,C3249_=_C3488 ,C3249_=_C3489 ,C3249_=_C3490 ,\nC3249_=_C3491 ,C3249_=_C3492 ,C3322_=_C3415 ,C3322_=_C3445 ,C3322_=_C3488 ,C3322_=_C3489 ,\nC3322_=_C3490 ,C3322_=_C3491 ,C3322_=_C3492 ,C3415_=_C3445 ,C3415_=_C3488 ,C3415_=_C3489 ,\nC3415_=_C3490 ,C3415_=_C3491 ,C3415_=_C3492 ,C3444_=_C3445 ,C3444_=_C3448 ,C3444_=_C3450 ,\nC3444_=_C3451 ,C3444_=_C3452 ,C3444_=_C3453 ,C3444_=_C3454 ,C3444_=_C3455 ,C3444_=_C3456 ,\nC3444_=_C3457 ,C3444_=_C3458 ,C3444_=_C3459 ,C3445_=_C3488 ,C3445_=_C3489 ,C3445_=_C3490 ,\nC3445_=_C3491 ,C3445_=_C3492 ,C3448_=_C3450 ,C3448_=_C3451 ,C3448_=_C3452 ,C3448_=_C3453 ,\nC3448_=_C3454 ,C3448_=_C3455 ,C3448_=_C3456 ,C3448_=_C3457 ,C3448_=_C3458 ,C3448_=_C3459 ,\nC3450_=_C3451 ,C3450_=_C3452 ,C3450_=_C3453 ,C3450_=_C3454 ,C3450_=_C3455 ,C3450_=_C3456 ,\nC3450_=_C3457 ,C3450_=_C3458 ,C3450_=_C3459 ,C3451_=_C3452 ,C3451_=_C3453 ,C3451_=_C3454 ,\nC3451_=_C3455 ,C3451_=_C3456 ,C3451_=_C3457 ,C3451_=_C3458 ,C3451_=_C3459 ,C3452_=_C3453 ,\nC3452_=_C3454 ,C3452_=_C3455 ,C3452_=_C3456 ,C3452_=_C3457 ,C3452_=_C3458 ,C3452_=_C3459 ,\nC3453_=_C3454 ,C3453_=_C3455 ,C3453_=_C3456 ,C3453_=_C3457 ,C3453_=_C3458 ,C3453_=_C3459 ,\nC3454_=_C3455 ,C3454_=_C3456 ,C3454_=_C3457</w:t>
      </w:r>
    </w:p>
    <w:p>
      <w:pPr>
        <w:pStyle w:val="PreformattedText"/>
        <w:bidi w:val="0"/>
        <w:spacing w:before="0" w:after="0"/>
        <w:jc w:val="left"/>
        <w:rPr/>
      </w:pPr>
      <w:r>
        <w:rPr/>
        <w:t xml:space="preserve"> </w:t>
      </w:r>
      <w:r>
        <w:rPr/>
        <w:t>,C3454_=_C3458 ,C3454_=_C3459 ,C3455_=_C3456 ,\nC3455_=_C3457 ,C3455_=_C3458 ,C3455_=_C3459 ,C3456_=_C3457 ,C3456_=_C3458 ,C3456_=_C3459 ,\nC3457_=_C3458 ,C3457_=_C3459 ,C3458_=_C3459 ,C3488_=_C3489 ,C3488_=_C3490 ,C3488_=_C3491 ,\nC3488_=_C3492 ,C3489_=_C3490 ,C3489_=_C3491 ,C3489_=_C3492 ,C3490_=_C3491 ,C3490_=_C3492 ,\nC3491_=_C3492 ,"];229[shape=box, label="id:229 level: 6\n104: C10 C14 C22 C39 C80 \nC82 C89 C102 C105 C112 C138 \nC143 C151 C185 C222 C226 C231 \nC237 C278 C312 C326 C327 C328 \nC330 C331 C332 C333 C334 C335 \nC336 C337 C338 C339 C340 C341 \nC342 C444 C449 C469 C473 C484 \nC600 C605 C785 C800 C855 C1073 \nC1082 C1161 C1300 C1500 C1920 C1921 \nC1922 C1923 C1924 C1925 C1926 C1927 \nC1928 C1929 C1930 C1931 C1932 C1933 \nC1934 C1935 C1936 C1937 C1993 C2029 \nC2317 C2320 C2339 C2341 C2351 C2442 \nC2447 C2513 C2680 C2806 C3140 C3188 \nC3273 C3338 C3361 C3530 C3551 C3593 \nC3612 C3613 C3615 C3616 C3617 C3618 \nC3619 C3620 C3621 C3696 C3851 C3975 \nC3976 C3977 C3978 \n1423: C10_=_C14( C10 C14 ) C10_=_C22( C10 C22 ) C10_=_C39( C10 C39 ) C10_=_C80( C10 C80 ) C10_=_C102( C10 C102 ) \nC10_=_C138( C10 C138 ) C10_=_C185( C10 C185 ) C10_=_C222( C10 C222 ) C10_=_C237( C10 C237 ) C10_=_C278( C10 C278 ) C10_=_C312( C10 C312 ) \nC10_=_C326( C10 C326 ) C10_=_C327( C10 C327 ) C10_=_C328( C10 C328 ) C10_=_C330( C10 C330 ) C10_=_C331( C10 C331 ) C10_=_C332( C10 C332 ) \nC10_=_C333( C10 C333 ) C10_=_C334( C10 C334 ) C10_=_C335( C10 C335 ) C10_=_C336( C10 C336 ) C10_=_C337( C10 C337 ) C10_=_C338( C10 C338 ) \nC10_=_C339( C10 C339 ) C10_=_C340( C10 C340 ) C10_=_C341( C10 C341 ) C10_=_C342( C10 C342 ) C14_=_C22( C14 C22 ) C14_=_C82( C14 C82 ) \nC14_=_C105( C14 C105 ) C14_=_C143( C14 C143 ) C14_=_C226( C14 C226 ) C14_=_C484( C14 C484 ) C14_=_C785( C14 C785 ) C14_=_C855( C14 C855 ) \nC14_=_C1073( C14 C1073 ) C14_=_C1920( C14 C1920 ) C14_=_C1921( C14 C1921 ) C14_=_C1922( C14 C1922 ) C14_=_C1923( C14 C1923 ) C14_=_C1924( C14 C1924 ) \nC14_=_C1925( C14 C1925 ) C14_=_C1926( C14 C1926 ) C14_=_C1927( C14 C1927 ) C14_=_C1928( C14 C1928 ) C14_=_C1929( C14 C1929 ) C14_=_C1930( C14 C1930 ) \nC14_=_C1931( C14 C1931 ) C14_=_C1932( C14 C1932 ) C14_=_C1933( C14 C1933 ) C14_=_C1934( C14 C1934 ) C14_=_C1935( C14 C1935 ) C14_=_C1936( C14 C1936 ) \nC14_=_C1937( C14 C1937 ) C22_=_C89( C22 C89 ) C22_=_C112( C22 C112 ) C22_=_C151( C22 C151 ) C22_=_C231( C22 C231 ) C22_=_C339( C22 C339 ) \nC22_=_C449( C22 C449 ) C22_=_C473( C22 C473 ) C22_=_C605( C22 C605 ) C22_=_C1161( C22 C1161 ) C22_=_C1300( C22 C1300 ) C22_=_C1500( C22 C1500 ) \nC22_=_C1934( C22 C1934 ) C22_=_C2029( C22 C2029 ) C22_=_C2320( C22 C2320 ) C22_=_C2341( C22 C2341 ) C22_=_C2447( C22 C2447 ) C22_=_C2680( C22 C2680 ) \nC22_=_C3140( C22 C3140 ) C22_=_C3188( C22 C3188 ) C22_=_C3361( C22 C3361 ) C22_=_C3696( C22 C3696 ) C22_=_C3851( C22 C3851 ) C22_=_C3975( C22 C3975 ) \nC22_=_C3976( C22 C3976 ) C22_=_C3977( C22 C3977 ) C22_=_C3978( C22 C3978 ) C39_=_C80( C39 C80 ) C39_=_C102( C39 C102 ) C39_=_C138( C39 C138 ) \nC39_=_C185( C39 C185 ) C39_=_C222( C39 C222 ) C39_=_C237( C39 C237 ) C39_=_C278( C39 C278 ) C39_=_C312( C39 C312 ) C39_=_C326( C39 C326 ) \nC39_=_C327( C39 C327 ) C39_=_C328( C39 C328 ) C39_=_C330( C39 C330 ) C39_=_C331( C39 C331 ) C39_=_C332( C39 C332 ) C39_=_C333( C39 C333 ) \nC39_=_C334( C39 C334 ) C39_=_C335( C39 C335 ) C39_=_C336( C39 C336 ) C39_=_C337( C39 C337 ) C39_=_C338( C39 C338 ) C39_=_C339( C39 C339 ) \nC39_=_C340( C39 C340 ) C39_=_C341( C39 C341 ) C39_=_C342( C39 C342 ) C80_=_C82( C80 C82 ) C80_=_C89( C80 C89 ) C80_=_C102( C80 C102 ) \nC80_=_C138( C80 C138 ) C80_=_C185( C80 C185 ) C80_=_C222( C80 C222 ) C80_=_C237( C80 C237 ) C80_=_C278( C80 C278 ) C80_=_C312( C80 C312 ) \nC80_=_C326( C80 C326 ) C80_=_C327( C80 C327 ) C80_=_C328( C80 C328 ) C80_=_C330( C80 C330 ) C80_=_C331( C80 C331 ) C80_=_C332( C80 C332 ) \nC80_=_C333( C80 C333 ) C80_=_C334( C80 C334 ) C80_=_C335( C80 C335 ) C80_=_C336( C80 C336 ) C80_=_C337( C80 C337 ) C80_=_C338( C80 C338 ) \nC80_=_C339( C80 C339 ) C80_=_C340( C80 C340 ) C80_=_C341( C80 C341 ) C80_=_C342( C80 C342 ) C82_=_C89( C82 C89 ) C82_=_C105( C82 C105 ) \nC82_=_C143( C82 C143 ) C82_=_C226( C82 C226 ) C82_=_C484( C82 C484 ) C82_=_C785( C82 C785 ) C82_=_C855( C82 C855 ) C82_=_C1073( C82 C1073 ) \nC82_=_C1920( C82 C1920 ) C82_=_C1921( C82 C1921 ) C82_=_C1922( C82 C1922 ) C82_=_C1923( C82 C1923 ) C82_=_C1924( C82 C1924 ) C82_=_C1925( C82 C1925 ) \nC82_=_C1926( C82 C1926 ) C82_=_C1927( C82 C1927 ) C82_=_C1928( C82 C1928 ) C82_=_C1929( C82 C1929 ) C82_=_C1930( C82 C1930 ) C82_=_C1931( C82 C1931 ) \nC82_=_C1932( C82 C1932 ) C82_=_C1933( C82 C1933 ) C82_=_C1934( C82 C1934 ) C82_=_C1935( C82 C1935 ) C82_=_C1936( C82 C1936 ) C82_=_C1937( C82 C1937 ) \nC89_=_C112( C89 C112 ) C89_=_C151( C89 C151 ) C89_=_C231( C89 C231 ) C89_=_C339( C89 C339 ) C89_=_C449( C89 C449 ) C89_=_C473( C89 C473 ) \nC89_=_C605( C89 C605 ) C89_=_C1161( C89 C1161 ) C89_=_C1300( C89 C1300 ) C89_=_C1500( C89 C1500 ) C89_=_C1934( C89 C1934 ) C89_=_C2029( C89 C2029 ) \nC89_=_C2320( C89 C2320 ) C89_=_C2341( C89 C2341 ) C89_=_C2447( C89 C2447 ) C89_=_C2680( C89 C2680 ) C89_=_C3140( C89 C3140 ) C89_=_C3188( C89 C3188 ) \nC89_=_C3361( C89 C3361 ) C89_=_C3696( C89 C3696 ) C89_=_C3851( C89 C3851 ) C89_=_C3975( C89 C3975 ) C89_=_C3976( C89 C3976 ) C89_=_C3977( C89 C3977 ) \nC89_=_C3978( C89 C3978 ) C102_=_C105( C102 C105 ) C102_=_C112( C102 C112 ) C102_=_C138( C102 C138 ) C102_=_C185( C102 C185 ) C102_=_C222( C102 C222 ) \nC102_=_C237( C102 C237 ) C102_=_C278( C102 C278 ) C102_=_C312( C102 C312 ) C102_=_C326( C102 C326 ) C102_=_C327( C102 C327 ) C102_=_C328( C102 C328 ) \nC102_=_C330( C102 C330 ) C102_=_C331( C102 C331 ) C102_=_C332( C102 C332 ) C102_=_C333( C102 C333 ) C102_=_C334( C102 C334 ) C102_=_C335( C102 C335 ) \nC102_=_C336( C102 C336 ) C102_=_C337( C102 C337 ) C102_=_C338( C102 C338 ) C102_=_C339( C102 C339 ) C102_=_C340( C102 C340 ) C102_=_C341( C102 C341 ) \nC102_=_C342( C102 C342 ) C105_=_C112( C105 C112 ) C105_=_C143( C105 C143 ) C105_=_C226( C105 C226 ) C105_=_C484( C105 C484 ) C105_=_C785( C105 C785 ) \nC105_=_C855( C105 C855 ) C105_=_C1073( C105 C1073 ) C105_=_C1920( C105 C1920 ) C105_=_C1921( C105 C1921 ) C105_=_C1922( C105 C1922 ) C105_=_C1923( C105 C1923 ) \nC105_=_C1924( C105 C1924 ) C105_=_C1925( C105 C1925 ) C105_=_C1926( C105 C1926 ) C105_=_C1927( C105 C1927 ) C105_=_C1928( C105 C1928 ) C105_=_C1929( C105 C1929 ) \nC105_=_C1930( C105 C1930 ) C105_=_C1931( C105 C1931 ) C105_=_C1932( C105 C1932 ) C105_=_C1933( C105 C1933 ) C105_=_C1934( C105 C1934 ) C105_=_C1935( C105 C1935 ) \nC105_=_C1936( C105 C1936 ) C105_=_C1937( C105 C1937 ) C112_=_C151( C112 C151 ) C112_=_C231( C112 C231 ) C112_=_C339( C112 C339 ) C112_=_C449( C112 C449 ) \nC112_=_C473( C112 C473 ) C112_=_C605( C112 C605 ) C112_=_C1161( C112 C1161 ) C112_=_C1300( C112 C1300 ) C112_=_C1500( C112 C1500 ) C112_=_C1934( C112 C1934 ) \nC112_=_C2029( C112 C2029 ) C112_=_C2320( C112 C2320 ) C112_=_C2341( C112 C2341 ) C112_=_C2447( C112 C2447 ) C112_=_C2680( C112 C2680 ) C112_=_C3140( C112 C3140 ) \nC112_=_C3188( C112 C3188 ) C112_=_C3361( C112 C3361 ) C112_=_C3696( C112 C3696 ) C112_=_C3851( C112 C3851 ) C112_=_C3975( C112 C3975 ) C112_=_C3976( C112 C3976 ) \nC112_=_C3977( C112 C3977 ) C112_=_C3978( C112 C3978 ) C138_=_C143( C138 C143 ) C138_=_C151( C138 C151 ) C138_=_C185( C138 C185 ) C138_=_C222( C138 C222 ) \nC138_=_C237( C138 C237 ) C138_=_C278( C138 C278 ) C138_=_C312( C138 C312 ) C138_=_C326( C138 C326 ) C138_=_C327( C138 C327 ) C138_=_C328( C138 C328 ) \nC138_=_C330( C138 C330 ) C138_=_C331( C138 C331 ) C138_=_C332( C138 C332 ) C138_=_C333( C138 C333 ) C138_=_C334( C138 C334 ) C138_=_C335( C138 C335 ) \nC138_=_C336( C138 C336 ) C138_=_C337( C138 C337 ) C138_=_C338( C138 C338 ) C138_=_C339( C138 C339 ) C138_=_C340( C138 C340 ) C138_=_C341( C138 C341 ) \nC138_=_C342( C138 C342 ) C143_=_C151( C143 C151 ) C143_=_C226( C143 C226 ) C143_=_C484( C143 C484 ) C143_=_C785( C143 C785 ) C143_=_C855( C143 C855 ) \nC143_=_C1073( C143 C1073 ) C143_=_C1920( C143 C1920 ) C143_=_C1921( C143 C1921 ) C143_=_C1922( C143 C1922 ) C143_=_C1923( C143 C1923 ) C143_=_C1924( C143 C1924 ) \nC143_=_C1925( C143 C1925 ) C143_=_C1926( C143 C1926 ) C143_=_C1927( C143 C1927 ) C143_=_C1928( C143 C1928 ) C143_=_C1929( C143 C1929 ) C143_=_C1930( C143 C1930 ) \nC143_=_C1931( C143 C1931 ) C143_=_C1932( C143 C1932 ) C143_=_C1933( C143 C1933 ) C143_=_C1934( C143 C1934 ) C143_=_C1935( C143 C1935 ) C143_=_C1936( C143 C1936 ) \nC143_=_C1937( C143 C1937 ) C151_=_C231( C151 C231 ) C151_=_C339( C151 C339 ) C151_=_C449( C151 C449 ) C151_=_C473( C151 C473 ) C151_=_C605( C151 C605 ) \nC151_=_C1161( C151 C1161 ) C151_=_C1300( C151 C1300 ) C151_=_C1500( C151 C1500 ) C151_=_C1934( C151 C1934 ) C151_=_C2029( C151 C2029 ) C151_=_C2320( C151 C2320 ) \nC151_=_C2341( C151 C2341 ) C151_=_C2447( C151 C2447 ) C151_=_C2680( C151 C2680 ) C151_=_C3140( C151 C3140 ) C151_=_C3188( C151 C3188 ) C151_=_C3361( C151 C3361 ) \nC151_=_C3696( C151 C3696 ) C151_=_C3851( C151 C3851 ) C151_=_C3975( C151 C3975 ) C151_=_C3976( C151 C3976 ) C151_=_C3977( C151 C3977 ) C151_=_C3978( C151 C3978 ) \nC185_=_C222( C185 C222 ) C185_=_C237( C185 C237 ) C185_=_C278( C185 C278 ) C185_=_C312( C185 C312 ) C185_=_C326( C185 C326 ) C185_=_C327( C185 C327 ) \nC185_=_C328( C185 C328 ) C185_=_C330( C185 C330 ) C185_=_C331( C185 C331 ) C185_=_C332( C185 C332 ) C185_=_C333( C185 C333 ) C185_=_C334( C185 C334 ) \nC185_=_C335( C185 C335 ) C185_=_C336( C185 C336 ) C185_=_C337( C185 C337 ) C185_=_C338( C185 C338 ) C185_=_C339( C185 C339 ) C185_=_C340( C185 C340 ) \nC185_=_C341( C185 C341 ) C185_=_C342( C185 C342 ) C222_=_C226( C222 C226 ) C222_=_C231( C222 C231 ) C222_=_C237( C222 C237 ) C222_=_C278( C222 C278 ) \nC222_=_C312( C222 C312 ) C222_=_C326( C222 C326 ) C222_=_C327( C222 C327 ) C222_=_C328( C222 C328 ) C222_=_C330( C222 C330 ) C222_=_C331( C222 C331 ) \nC222_=_C332( C222 C332 ) C222_=_C333( C222 C333</w:t>
      </w:r>
    </w:p>
    <w:p>
      <w:pPr>
        <w:pStyle w:val="PreformattedText"/>
        <w:bidi w:val="0"/>
        <w:spacing w:before="0" w:after="0"/>
        <w:jc w:val="left"/>
        <w:rPr/>
      </w:pPr>
      <w:r>
        <w:rPr/>
        <w:t xml:space="preserve"> </w:t>
      </w:r>
      <w:r>
        <w:rPr/>
        <w:t>) C222_=_C334( C222 C334 ) C222_=_C335( C222 C335 ) C222_=_C336( C222 C336 ) C222_=_C337( C222 C337 ) \nC222_=_C338( C222 C338 ) C222_=_C339( C222 C339 ) C222_=_C340( C222 C340 ) C222_=_C341( C222 C341 ) C222_=_C342( C222 C342 ) C226_=_C231( C226 C231 ) \nC226_=_C484( C226 C484 ) C226_=_C785( C226 C785 ) C226_=_C855( C226 C855 ) C226_=_C1073( C226 C1073 ) C226_=_C1920( C226 C1920 ) C226_=_C1921( C226 C1921 ) \nC226_=_C1922( C226 C1922 ) C226_=_C1923( C226 C1923 ) C226_=_C1924( C226 C1924 ) C226_=_C1925( C226 C1925 ) C226_=_C1926( C226 C1926 ) C226_=_C1927( C226 C1927 ) \nC226_=_C1928( C226 C1928 ) C226_=_C1929( C226 C1929 ) C226_=_C1930( C226 C1930 ) C226_=_C1931( C226 C1931 ) C226_=_C1932( C226 C1932 ) C226_=_C1933( C226 C1933 ) \nC226_=_C1934( C226 C1934 ) C226_=_C1935( C226 C1935 ) C226_=_C1936( C226 C1936 ) C226_=_C1937( C226 C1937 ) C231_=_C339( C231 C339 ) C231_=_C449( C231 C449 ) \nC231_=_C473( C231 C473 ) C231_=_C605( C231 C605 ) C231_=_C1161( C231 C1161 ) C231_=_C1300( C231 C1300 ) C231_=_C1500( C231 C1500 ) C231_=_C1934( C231 C1934 ) \nC231_=_C2029( C231 C2029 ) C231_=_C2320( C231 C2320 ) C231_=_C2341( C231 C2341 ) C231_=_C2447( C231 C2447 ) C231_=_C2680( C231 C2680 ) C231_=_C3140( C231 C3140 ) \nC231_=_C3188( C231 C3188 ) C231_=_C3361( C231 C3361 ) C231_=_C3696( C231 C3696 ) C231_=_C3851( C231 C3851 ) C231_=_C3975( C231 C3975 ) C231_=_C3976( C231 C3976 ) \nC231_=_C3977( C231 C3977 ) C231_=_C3978( C231 C3978 ) C237_=_C278( C237 C278 ) C237_=_C312( C237 C312 ) C237_=_C326( C237 C326 ) C237_=_C327( C237 C327 ) \nC237_=_C328( C237 C328 ) C237_=_C330( C237 C330 ) C237_=_C331( C237 C331 ) C237_=_C332( C237 C332 ) C237_=_C333( C237 C333 ) C237_=_C334( C237 C334 ) \nC237_=_C335( C237 C335 ) C237_=_C336( C237 C336 ) C237_=_C337( C237 C337 ) C237_=_C338( C237 C338 ) C237_=_C339( C237 C339 ) C237_=_C340( C237 C340 ) \nC237_=_C341( C237 C341 ) C237_=_C342( C237 C342 ) C278_=_C312( C278 C312 ) C278_=_C326( C278 C326 ) C278_=_C327( C278 C327 ) C278_=_C328( C278 C328 ) \nC278_=_C330( C278 C330 ) C278_=_C331( C278 C331 ) C278_=_C332( C278 C332 ) C278_=_C333( C278 C333 ) C278_=_C334( C278 C334 ) C278_=_C335( C278 C335 ) \nC278_=_C336( C278 C336 ) C278_=_C337( C278 C337 ) C278_=_C338( C278 C338 ) C278_=_C339( C278 C339 ) C278_=_C340( C278 C340 ) C278_=_C341( C278 C341 ) \nC278_=_C342( C278 C342 ) C312_=_C326( C312 C326 ) C312_=_C327( C312 C327 ) C312_=_C328( C312 C328 ) C312_=_C330( C312 C330 ) C312_=_C331( C312 C331 ) \nC312_=_C332( C312 C332 ) C312_=_C333( C312 C333 ) C312_=_C334( C312 C334 ) C312_=_C335( C312 C335 ) C312_=_C336( C312 C336 ) C312_=_C337( C312 C337 ) \nC312_=_C338( C312 C338 ) C312_=_C339( C312 C339 ) C312_=_C340( C312 C340 ) C312_=_C341( C312 C341 ) C312_=_C342( C312 C342 ) C326_=_C327( C326 C327 ) \nC326_=_C328( C326 C328 ) C326_=_C330( C326 C330 ) C326_=_C331( C326 C331 ) C326_=_C332( C326 C332 ) C326_=_C333( C326 C333 ) C326_=_C334( C326 C334 ) \nC326_=_C335( C326 C335 ) C326_=_C336( C326 C336 ) C326_=_C337( C326 C337 ) C326_=_C338( C326 C338 ) C326_=_C339( C326 C339 ) C326_=_C340( C326 C340 ) \nC326_=_C341( C326 C341 ) C326_=_C342( C326 C342 ) C327_=_C328( C327 C328 ) C327_=_C330( C327 C330 ) C327_=_C331( C327 C331 ) C327_=_C332( C327 C332 ) \nC327_=_C333( C327 C333 ) C327_=_C334( C327 C334 ) C327_=_C335( C327 C335 ) C327_=_C336( C327 C336 ) C327_=_C337( C327 C337 ) C327_=_C338( C327 C338 ) \nC327_=_C339( C327 C339 ) C327_=_C340( C327 C340 ) C327_=_C341( C327 C341 ) C327_=_C342( C327 C342 ) C328_=_C330( C328 C330 ) C328_=_C331( C328 C331 ) \nC328_=_C332( C328 C332 ) C328_=_C333( C328 C333 ) C328_=_C334( C328 C334 ) C328_=_C335( C328 C335 ) C328_=_C336( C328 C336 ) C328_=_C337( C328 C337 ) \nC328_=_C338( C328 C338 ) C328_=_C339( C328 C339 ) C328_=_C340( C328 C340 ) C328_=_C341( C328 C341 ) C328_=_C342( C328 C342 ) C330_=_C331( C330 C331 ) \nC330_=_C332( C330 C332 ) C330_=_C333( C330 C333 ) C330_=_C334( C330 C334 ) C330_=_C335( C330 C335 ) C330_=_C336( C330 C336 ) C330_=_C337( C330 C337 ) \nC330_=_C338( C330 C338 ) C330_=_C339( C330 C339 ) C330_=_C340( C330 C340 ) C330_=_C341( C330 C341 ) C330_=_C342( C330 C342 ) C330_=_C1920( C330 C1920 ) \nC330_=_C2029( C330 C2029 ) C331_=_C332( C331 C332 ) C331_=_C333( C331 C333 ) C331_=_C334( C331 C334 ) C331_=_C335( C331 C335 ) C331_=_C336( C331 C336 ) \nC331_=_C337( C331 C337 ) C331_=_C338( C331 C338 ) C331_=_C339( C331 C339 ) C331_=_C340( C331 C340 ) C331_=_C341( C331 C341 ) C331_=_C342( C331 C342 ) \nC332_=_C333( C332 C333 ) C332_=_C334( C332 C334 ) C332_=_C335( C332 C335 ) C332_=_C336( C332 C336 ) C332_=_C337( C332 C337 ) C332_=_C338( C332 C338 ) \nC332_=_C339( C332 C339 ) C332_=_C340( C332 C340 ) C332_=_C341( C332 C341 ) C332_=_C342( C332 C342 ) C332_=_C1922( C332 C1922 ) C332_=_C2317( C332 C2317 ) \nC332_=_C2320( C332 C2320 ) C333_=_C334( C333 C334 ) C333_=_C335( C333 C335 ) C333_=_C336( C333 C336 ) C333_=_C337( C333 C337 ) C333_=_C338( C333 C338 ) \nC333_=_C339( C333 C339 ) C333_=_C340( C333 C340 ) C333_=_C341( C333 C341 ) C333_=_C342( C333 C342 ) C333_=_C2680( C333 C2680 ) C334_=_C335( C334 C335 ) \nC334_=_C336( C334 C336 ) C334_=_C337( C334 C337 ) C334_=_C338( C334 C338 ) C334_=_C339( C334 C339 ) C334_=_C340( C334 C340 ) C334_=_C341( C334 C341 ) \nC334_=_C342( C334 C342 ) C335_=_C336( C335 C336 ) C335_=_C337( C335 C337 ) C335_=_C338( C335 C338 ) C335_=_C339( C335 C339 ) C335_=_C340( C335 C340 ) \nC335_=_C341( C335 C341 ) C335_=_C342( C335 C342 ) C336_=_C337( C336 C337 ) C336_=_C338( C336 C338 ) C336_=_C339( C336 C339 ) C336_=_C340( C336 C340 ) \nC336_=_C341( C336 C341 ) C336_=_C342( C336 C342 ) C336_=_C1928( C336 C1928 ) C337_=_C338( C337 C338 ) C337_=_C339( C337 C339 ) C337_=_C340( C337 C340 ) \nC337_=_C341( C337 C341 ) C337_=_C342( C337 C342 ) C338_=_C339( C338 C339 ) C338_=_C340( C338 C340 ) C338_=_C341( C338 C341 ) C338_=_C342( C338 C342 ) \nC339_=_C340( C339 C340 ) C339_=_C341( C339 C341 ) C339_=_C342( C339 C342 ) C339_=_C449( C339 C449 ) C339_=_C473( C339 C473 ) C339_=_C605( C339 C605 ) \nC339_=_C1161( C339 C1161 ) C339_=_C1300( C339 C1300 ) C339_=_C1500( C339 C1500 ) C339_=_C1934( C339 C1934 ) C339_=_C2029( C339 C2029 ) C339_=_C2320( C339 C2320 ) \nC339_=_C2341( C339 C2341 ) C339_=_C2447( C339 C2447 ) C339_=_C2680( C339 C2680 ) C339_=_C3140( C339 C3140 ) C339_=_C3188( C339 C3188 ) C339_=_C3361( C339 C3361 ) \nC339_=_C3696( C339 C3696 ) C339_=_C3851( C339 C3851 ) C339_=_C3975( C339 C3975 ) C339_=_C3976( C339 C3976 ) C339_=_C3977( C339 C3977 ) C339_=_C3978( C339 C3978 ) \nC340_=_C341( C340 C341 ) C340_=_C342( C340 C342 ) C341_=_C342( C341 C342 ) C342_=_C1937( C342 C1937 ) C342_=_C3978( C342 C3978 ) C444_=_C449( C444 C449 ) \nC444_=_C469( C444 C469 ) C444_=_C600( C444 C600 ) C444_=_C800( C444 C800 ) C444_=_C1082( C444 C1082 ) C444_=_C1930( C444 C1930 ) C444_=_C1993( C444 C1993 ) \nC444_=_C2317( C444 C2317 ) C444_=_C2339( C444 C2339 ) C444_=_C2351( C444 C2351 ) C444_=_C2442( C444 C2442 ) C444_=_C2513( C444 C2513 ) C444_=_C2806( C444 C2806 ) \nC444_=_C3273( C444 C3273 ) C444_=_C3338( C444 C3338 ) C444_=_C3530( C444 C3530 ) C444_=_C3551( C444 C3551 ) C444_=_C3593( C444 C3593 ) C444_=_C3612( C444 C3612 ) \nC444_=_C3613( C444 C3613 ) C444_=_C3615( C444 C3615 ) C444_=_C3616( C444 C3616 ) C444_=_C3617( C444 C3617 ) C444_=_C3618( C444 C3618 ) C444_=_C3619( C444 C3619 ) \nC444_=_C3620( C444 C3620 ) C444_=_C3621( C444 C3621 ) C449_=_C473( C449 C473 ) C449_=_C605( C449 C605 ) C449_=_C1161( C449 C1161 ) C449_=_C1300( C449 C1300 ) \nC449_=_C1500( C449 C1500 ) C449_=_C1934( C449 C1934 ) C449_=_C2029( C449 C2029 ) C449_=_C2320( C449 C2320 ) C449_=_C2341( C449 C2341 ) C449_=_C2447( C449 C2447 ) \nC449_=_C2680( C449 C2680 ) C449_=_C3140( C449 C3140 ) C449_=_C3188( C449 C3188 ) C449_=_C3361( C449 C3361 ) C449_=_C3696( C449 C3696 ) C449_=_C3851( C449 C3851 ) \nC449_=_C3975( C449 C3975 ) C449_=_C3976( C449 C3976 ) C449_=_C3977( C449 C3977 ) C449_=_C3978( C449 C3978 ) C469_=_C473( C469 C473 ) C469_=_C600( C469 C600 ) \nC469_=_C800( C469 C800 ) C469_=_C1082( C469 C1082 ) C469_=_C1930( C469 C1930 ) C469_=_C1993( C469 C1993 ) C469_=_C2317( C469 C2317 ) C469_=_C2339( C469 C2339 ) \nC469_=_C2351( C469 C2351 ) C469_=_C2442( C469 C2442 ) C469_=_C2513( C469 C2513 ) C469_=_C2806( C469 C2806 ) C469_=_C3273( C469 C3273 ) C469_=_C3338( C469 C3338 ) \nC469_=_C3530( C469 C3530 ) C469_=_C3551( C469 C3551 ) C469_=_C3593( C469 C3593 ) C469_=_C3612( C469 C3612 ) C469_=_C3613( C469 C3613 ) C469_=_C3615( C469 C3615 ) \nC469_=_C3616( C469 C3616 ) C469_=_C3617( C469 C3617 ) C469_=_C3618( C469 C3618 ) C469_=_C3619( C469 C3619 ) C469_=_C3620( C469 C3620 ) C469_=_C3621( C469 C3621 ) \nC473_=_C605( C473 C605 ) C473_=_C1161( C473 C1161 ) C473_=_C1300( C473 C1300 ) C473_=_C1500( C473 C1500 ) C473_=_C1934( C473 C1934 ) C473_=_C2029( C473 C2029 ) \nC473_=_C2320( C473 C2320 ) C473_=_C2341( C473 C2341 ) C473_=_C2447( C473 C2447 ) C473_=_C2680( C473 C2680 ) C473_=_C3140( C473 C3140 ) C473_=_C3188( C473 C3188 ) \nC473_=_C3361( C473 C3361 ) C473_=_C3696( C473 C3696 ) C473_=_C3851( C473 C3851 ) C473_=_C3975( C473 C3975 ) C473_=_C3976( C473 C3976 ) C473_=_C3977( C473 C3977 ) \nC473_=_C3978( C473 C3978 ) C484_=_C785( C484 C785 ) C484_=_C855( C484 C855 ) C484_=_C1073( C484 C1073 ) C484_=_C1920( C484 C1920 ) C484_=_C1921( C484 C1921 ) \nC484_=_C1922( C484 C1922 ) C484_=_C1923( C484 C1923 ) C484_=_C1924( C484 C1924 ) C484_=_C1925( C484 C1925 ) C484_=_C1926( C484 C1926 ) C484_=_C1927( C484 C1927 ) \nC484_=_C1928( C484 C1928 ) C484_=_C1929( C484 C1929 ) C484_=_C1930( C484 C1930 ) C484_=_C1931( C484 C1931 ) C484_=_C1932( C484 C1932 ) C484_=_C1933( C484 C1933 ) \nC484_=_C1934( C484 C1934 ) C484_=_C1935( C484 C1935 ) C484_=_C1936( C484 C1936 ) C484_=_C1937( C484 C1937 ) C600_=_C605( C600 C605 ) C600_=_C800( C600 C800 ) \nC600_=_C1082( C600 C1082 ) C600_=_C1930( C600 C1930 ) C600_=_C1993( C600 C1993 ) C600_=_C2317( C600 C2317 ) C600_=_C2339( C600 C2339 ) C600_=_C2351( C600 C2351 ) \nC600_=_C2442( C600 C2442 ) C600_=_C2513(</w:t>
      </w:r>
    </w:p>
    <w:p>
      <w:pPr>
        <w:pStyle w:val="PreformattedText"/>
        <w:bidi w:val="0"/>
        <w:spacing w:before="0" w:after="0"/>
        <w:jc w:val="left"/>
        <w:rPr/>
      </w:pPr>
      <w:r>
        <w:rPr/>
        <w:t xml:space="preserve"> </w:t>
      </w:r>
      <w:r>
        <w:rPr/>
        <w:t>C600 C2513 ) C600_=_C2806( C600 C2806 ) C600_=_C3273( C600 C3273 ) C600_=_C3338( C600 C3338 ) C600_=_C3530( C600 C3530 ) \nC600_=_C3551( C600 C3551 ) C600_=_C3593( C600 C3593 ) C600_=_C3612( C600 C3612 ) C600_=_C3613( C600 C3613 ) C600_=_C3615( C600 C3615 ) C600_=_C3616( C600 C3616 ) \nC600_=_C3617( C600 C3617 ) C600_=_C3618( C600 C3618 ) C600_=_C3619( C600 C3619 ) C600_=_C3620( C600 C3620 ) C600_=_C3621( C600 C3621 ) C605_=_C1161( C605 C1161 ) \nC605_=_C1300( C605 C1300 ) C605_=_C1500( C605 C1500 ) C605_=_C1934( C605 C1934 ) C605_=_C2029( C605 C2029 ) C605_=_C2320( C605 C2320 ) C605_=_C2341( C605 C2341 ) \nC605_=_C2447( C605 C2447 ) C605_=_C2680( C605 C2680 ) C605_=_C3140( C605 C3140 ) C605_=_C3188( C605 C3188 ) C605_=_C3361( C605 C3361 ) C605_=_C3696( C605 C3696 ) \nC605_=_C3851( C605 C3851 ) C605_=_C3975( C605 C3975 ) C605_=_C3976( C605 C3976 ) C605_=_C3977( C605 C3977 ) C605_=_C3978( C605 C3978 ) C785_=_C800( C785 C800 ) \nC785_=_C855( C785 C855 ) C785_=_C1073( C785 C1073 ) C785_=_C1920( C785 C1920 ) C785_=_C1921( C785 C1921 ) C785_=_C1922( C785 C1922 ) C785_=_C1923( C785 C1923 ) \nC785_=_C1924( C785 C1924 ) C785_=_C1925( C785 C1925 ) C785_=_C1926( C785 C1926 ) C785_=_C1927( C785 C1927 ) C785_=_C1928( C785 C1928 ) C785_=_C1929( C785 C1929 ) \nC785_=_C1930( C785 C1930 ) C785_=_C1931( C785 C1931 ) C785_=_C1932( C785 C1932 ) C785_=_C1933( C785 C1933 ) C785_=_C1934( C785 C1934 ) C785_=_C1935( C785 C1935 ) \nC785_=_C1936( C785 C1936 ) C785_=_C1937( C785 C1937 ) C800_=_C1082( C800 C1082 ) C800_=_C1930( C800 C1930 ) C800_=_C1993( C800 C1993 ) C800_=_C2317( C800 C2317 ) \nC800_=_C2339( C800 C2339 ) C800_=_C2351( C800 C2351 ) C800_=_C2442( C800 C2442 ) C800_=_C2513( C800 C2513 ) C800_=_C2806( C800 C2806 ) C800_=_C3273( C800 C3273 ) \nC800_=_C3338( C800 C3338 ) C800_=_C3530( C800 C3530 ) C800_=_C3551( C800 C3551 ) C800_=_C3593( C800 C3593 ) C800_=_C3612( C800 C3612 ) C800_=_C3613( C800 C3613 ) \nC800_=_C3615( C800 C3615 ) C800_=_C3616( C800 C3616 ) C800_=_C3617( C800 C3617 ) C800_=_C3618( C800 C3618 ) C800_=_C3619( C800 C3619 ) C800_=_C3620( C800 C3620 ) \nC800_=_C3621( C800 C3621 ) C855_=_C1073( C855 C1073 ) C855_=_C1920( C855 C1920 ) C855_=_C1921( C855 C1921 ) C855_=_C1922( C855 C1922 ) C855_=_C1923( C855 C1923 ) \nC855_=_C1924( C855 C1924 ) C855_=_C1925( C855 C1925 ) C855_=_C1926( C855 C1926 ) C855_=_C1927( C855 C1927 ) C855_=_C1928( C855 C1928 ) C855_=_C1929( C855 C1929 ) \nC855_=_C1930( C855 C1930 ) C855_=_C1931( C855 C1931 ) C855_=_C1932( C855 C1932 ) C855_=_C1933( C855 C1933 ) C855_=_C1934( C855 C1934 ) C855_=_C1935( C855 C1935 ) \nC855_=_C1936( C855 C1936 ) C855_=_C1937( C855 C1937 ) C1073_=_C1082( C1073 C1082 ) C1073_=_C1920( C1073 C1920 ) C1073_=_C1921( C1073 C1921 ) C1073_=_C1922( C1073 C1922 ) \nC1073_=_C1923( C1073 C1923 ) C1073_=_C1924( C1073 C1924 ) C1073_=_C1925( C1073 C1925 ) C1073_=_C1926( C1073 C1926 ) C1073_=_C1927( C1073 C1927 ) C1073_=_C1928( C1073 C1928 ) \nC1073_=_C1929( C1073 C1929 ) C1073_=_C1930( C1073 C1930 ) C1073_=_C1931( C1073 C1931 ) C1073_=_C1932( C1073 C1932 ) C1073_=_C1933( C1073 C1933 ) C1073_=_C1934( C1073 C1934 ) \nC1073_=_C1935( C1073 C1935 ) C1073_=_C1936( C1073 C1936 ) C1073_=_C1937( C1073 C1937 ) C1082_=_C1930( C1082 C1930 ) C1082_=_C1993( C1082 C1993 ) C1082_=_C2317( C1082 C2317 ) \nC1082_=_C2339( C1082 C2339 ) C1082_=_C2351( C1082 C2351 ) C1082_=_C2442( C1082 C2442 ) C1082_=_C2513( C1082 C2513 ) C1082_=_C2806( C1082 C2806 ) C1082_=_C3273( C1082 C3273 ) \nC1082_=_C3338( C1082 C3338 ) C1082_=_C3530( C1082 C3530 ) C1082_=_C3551( C1082 C3551 ) C1082_=_C3593( C1082 C3593 ) C1082_=_C3612( C1082 C3612 ) C1082_=_C3613( C1082 C3613 ) \nC1082_=_C3615( C1082 C3615 ) C1082_=_C3616( C1082 C3616 ) C1082_=_C3617( C1082 C3617 ) C1082_=_C3618( C1082 C3618 ) C1082_=_C3619( C1082 C3619 ) C1082_=_C3620( C1082 C3620 ) \nC1082_=_C3621( C1082 C3621 ) C1161_=_C1300( C1161 C1300 ) C1161_=_C1500( C1161 C1500 ) C1161_=_C1934( C1161 C1934 ) C1161_=_C2029( C1161 C2029 ) C1161_=_C2320( C1161 C2320 ) \nC1161_=_C2341( C1161 C2341 ) C1161_=_C2447( C1161 C2447 ) C1161_=_C2680( C1161 C2680 ) C1161_=_C3140( C1161 C3140 ) C1161_=_C3188( C1161 C3188 ) C1161_=_C3361( C1161 C3361 ) \nC1161_=_C3696( C1161 C3696 ) C1161_=_C3851( C1161 C3851 ) C1161_=_C3975( C1161 C3975 ) C1161_=_C3976( C1161 C3976 ) C1161_=_C3977( C1161 C3977 ) C1161_=_C3978( C1161 C3978 ) \nC1300_=_C1500( C1300 C1500 ) C1300_=_C1934( C1300 C1934 ) C1300_=_C2029( C1300 C2029 ) C1300_=_C2320( C1300 C2320 ) C1300_=_C2341( C1300 C2341 ) C1300_=_C2447( C1300 C2447 ) \nC1300_=_C2680( C1300 C2680 ) C1300_=_C3140( C1300 C3140 ) C1300_=_C3188( C1300 C3188 ) C1300_=_C3361( C1300 C3361 ) C1300_=_C3696( C1300 C3696 ) C1300_=_C3851( C1300 C3851 ) \nC1300_=_C3975( C1300 C3975 ) C1300_=_C3976( C1300 C3976 ) C1300_=_C3977( C1300 C3977 ) C1300_=_C3978( C1300 C3978 ) C1500_=_C1934( C1500 C1934 ) C1500_=_C2029( C1500 C2029 ) \nC1500_=_C2320( C1500 C2320 ) C1500_=_C2341( C1500 C2341 ) C1500_=_C2447( C1500 C2447 ) C1500_=_C2680( C1500 C2680 ) C1500_=_C3140( C1500 C3140 ) C1500_=_C3188( C1500 C3188 ) \nC1500_=_C3361( C1500 C3361 ) C1500_=_C3696( C1500 C3696 ) C1500_=_C3851( C1500 C3851 ) C1500_=_C3975( C1500 C3975 ) C1500_=_C3976( C1500 C3976 ) C1500_=_C3977( C1500 C3977 ) \nC1500_=_C3978( C1500 C3978 ) C1920_=_C1921( C1920 C1921 ) C1920_=_C1922( C1920 C1922 ) C1920_=_C1923( C1920 C1923 ) C1920_=_C1924( C1920 C1924 ) C1920_=_C1925( C1920 C1925 ) \nC1920_=_C1926( C1920 C1926 ) C1920_=_C1927( C1920 C1927 ) C1920_=_C1928( C1920 C1928 ) C1920_=_C1929( C1920 C1929 ) C1920_=_C1930( C1920 C1930 ) C1920_=_C1931( C1920 C1931 ) \nC1920_=_C1932( C1920 C1932 ) C1920_=_C1933( C1920 C1933 ) C1920_=_C1934( C1920 C1934 ) C1920_=_C1935( C1920 C1935 ) C1920_=_C1936( C1920 C1936 ) C1920_=_C1937( C1920 C1937 ) \nC1920_=_C2029( C1920 C2029 ) C1921_=_C1922( C1921 C1922 ) C1921_=_C1923( C1921 C1923 ) C1921_=_C1924( C1921 C1924 ) C1921_=_C1925( C1921 C1925 ) C1921_=_C1926( C1921 C1926 ) \nC1921_=_C1927( C1921 C1927 ) C1921_=_C1928( C1921 C1928 ) C1921_=_C1929( C1921 C1929 ) C1921_=_C1930( C1921 C1930 ) C1921_=_C1931( C1921 C1931 ) C1921_=_C1932( C1921 C1932 ) \nC1921_=_C1933( C1921 C1933 ) C1921_=_C1934( C1921 C1934 ) C1921_=_C1935( C1921 C1935 ) C1921_=_C1936( C1921 C1936 ) C1921_=_C1937( C1921 C1937 ) C1922_=_C1923( C1922 C1923 ) \nC1922_=_C1924( C1922 C1924 ) C1922_=_C1925( C1922 C1925 ) C1922_=_C1926( C1922 C1926 ) C1922_=_C1927( C1922 C1927 ) C1922_=_C1928( C1922 C1928 ) C1922_=_C1929( C1922 C1929 ) \nC1922_=_C1930( C1922 C1930 ) C1922_=_C1931( C1922 C1931 ) C1922_=_C1932( C1922 C1932 ) C1922_=_C1933( C1922 C1933 ) C1922_=_C1934( C1922 C1934 ) C1922_=_C1935( C1922 C1935 ) \nC1922_=_C1936( C1922 C1936 ) C1922_=_C1937( C1922 C1937 ) C1922_=_C2317( C1922 C2317 ) C1922_=_C2320( C1922 C2320 ) C1923_=_C1924( C1923 C1924 ) C1923_=_C1925( C1923 C1925 ) \nC1923_=_C1926( C1923 C1926 ) C1923_=_C1927( C1923 C1927 ) C1923_=_C1928( C1923 C1928 ) C1923_=_C1929( C1923 C1929 ) C1923_=_C1930( C1923 C1930 ) C1923_=_C1931( C1923 C1931 ) \nC1923_=_C1932( C1923 C1932 ) C1923_=_C1933( C1923 C1933 ) C1923_=_C1934( C1923 C1934 ) C1923_=_C1935( C1923 C1935 ) C1923_=_C1936( C1923 C1936 ) C1923_=_C1937( C1923 C1937 ) \nC1923_=_C2351( C1923 C2351 ) C1924_=_C1925( C1924 C1925 ) C1924_=_C1926( C1924 C1926 ) C1924_=_C1927( C1924 C1927 ) C1924_=_C1928( C1924 C1928 ) C1924_=_C1929( C1924 C1929 ) \nC1924_=_C1930( C1924 C1930 ) C1924_=_C1931( C1924 C1931 ) C1924_=_C1932( C1924 C1932 ) C1924_=_C1933( C1924 C1933 ) C1924_=_C1934( C1924 C1934 ) C1924_=_C1935( C1924 C1935 ) \nC1924_=_C1936( C1924 C1936 ) C1924_=_C1937( C1924 C1937 ) C1925_=_C1926( C1925 C1926 ) C1925_=_C1927( C1925 C1927 ) C1925_=_C1928( C1925 C1928 ) C1925_=_C1929( C1925 C1929 ) \nC1925_=_C1930( C1925 C1930 ) C1925_=_C1931( C1925 C1931 ) C1925_=_C1932( C1925 C1932 ) C1925_=_C1933( C1925 C1933 ) C1925_=_C1934( C1925 C1934 ) C1925_=_C1935( C1925 C1935 ) \nC1925_=_C1936( C1925 C1936 ) C1925_=_C1937( C1925 C1937 ) C1926_=_C1927( C1926 C1927 ) C1926_=_C1928( C1926 C1928 ) C1926_=_C1929( C1926 C1929 ) C1926_=_C1930( C1926 C1930 ) \nC1926_=_C1931( C1926 C1931 ) C1926_=_C1932( C1926 C1932 ) C1926_=_C1933( C1926 C1933 ) C1926_=_C1934( C1926 C1934 ) C1926_=_C1935( C1926 C1935 ) C1926_=_C1936( C1926 C1936 ) \nC1926_=_C1937( C1926 C1937 ) C1926_=_C3273( C1926 C3273 ) C1927_=_C1928( C1927 C1928 ) C1927_=_C1929( C1927 C1929 ) C1927_=_C1930( C1927 C1930 ) C1927_=_C1931( C1927 C1931 ) \nC1927_=_C1932( C1927 C1932 ) C1927_=_C1933( C1927 C1933 ) C1927_=_C1934( C1927 C1934 ) C1927_=_C1935( C1927 C1935 ) C1927_=_C1936( C1927 C1936 ) C1927_=_C1937( C1927 C1937 ) \nC1927_=_C3338( C1927 C3338 ) C1928_=_C1929( C1928 C1929 ) C1928_=_C1930( C1928 C1930 ) C1928_=_C1931( C1928 C1931 ) C1928_=_C1932( C1928 C1932 ) C1928_=_C1933( C1928 C1933 ) \nC1928_=_C1934( C1928 C1934 ) C1928_=_C1935( C1928 C1935 ) C1928_=_C1936( C1928 C1936 ) C1928_=_C1937( C1928 C1937 ) C1929_=_C1930( C1929 C1930 ) C1929_=_C1931( C1929 C1931 ) \nC1929_=_C1932( C1929 C1932 ) C1929_=_C1933( C1929 C1933 ) C1929_=_C1934( C1929 C1934 ) C1929_=_C1935( C1929 C1935 ) C1929_=_C1936( C1929 C1936 ) C1929_=_C1937( C1929 C1937 ) \nC1930_=_C1931( C1930 C1931 ) C1930_=_C1932( C1930 C1932 ) C1930_=_C1933( C1930 C1933 ) C1930_=_C1934( C1930 C1934 ) C1930_=_C1935( C1930 C1935 ) C1930_=_C1936( C1930 C1936 ) \nC1930_=_C1937( C1930 C1937 ) C1930_=_C1993( C1930 C1993 ) C1930_=_C2317( C1930 C2317 ) C1930_=_C2339( C1930 C2339 ) C1930_=_C2351( C1930 C2351 ) C1930_=_C2442( C1930 C2442 ) \nC1930_=_C2513( C1930 C2513 ) C1930_=_C2806( C1930 C2806 ) C1930_=_C3273( C1930 C3273 ) C1930_=_C3338( C1930 C3338 ) C1930_=_C3530( C1930 C3530 ) C1930_=_C3551( C1930 C3551 ) \nC1930_=_C3593( C1930 C3593 ) C1930_=_C3612( C1930 C3612 ) C1930_=_C3613( C1930 C3613 ) C1930_=_C3615( C1930 C3615 ) C1930_=_C3616( C1930 C3616 ) C1930_=_C3617( C1930 C3617 ) \nC1930_=_C3618( C1930 C3618 ) C1930_=_C3619( C1930 C3619 ) C1930_=_C3620( C1930 C3620 ) C1930_=_C3621( C1930 C3621</w:t>
      </w:r>
    </w:p>
    <w:p>
      <w:pPr>
        <w:pStyle w:val="PreformattedText"/>
        <w:bidi w:val="0"/>
        <w:spacing w:before="0" w:after="0"/>
        <w:jc w:val="left"/>
        <w:rPr/>
      </w:pPr>
      <w:r>
        <w:rPr/>
        <w:t xml:space="preserve"> </w:t>
      </w:r>
      <w:r>
        <w:rPr/>
        <w:t>) C1931_=_C1932( C1931 C1932 ) C1931_=_C1933( C1931 C1933 ) \nC1931_=_C1934( C1931 C1934 ) C1931_=_C1935( C1931 C1935 ) C1931_=_C1936( C1931 C1936 ) C1931_=_C1937( C1931 C1937 ) C1932_=_C1933( C1932 C1933 ) C1932_=_C1934( C1932 C1934 ) \nC1932_=_C1935( C1932 C1935 ) C1932_=_C1936( C1932 C1936 ) C1932_=_C1937( C1932 C1937 ) C1932_=_C3613( C1932 C3613 ) C1933_=_C1934( C1933 C1934 ) C1933_=_C1935( C1933 C1935 ) \nC1933_=_C1936( C1933 C1936 ) C1933_=_C1937( C1933 C1937 ) C1934_=_C1935( C1934 C1935 ) C1934_=_C1936( C1934 C1936 ) C1934_=_C1937( C1934 C1937 ) C1934_=_C2029( C1934 C2029 ) \nC1934_=_C2320( C1934 C2320 ) C1934_=_C2341( C1934 C2341 ) C1934_=_C2447( C1934 C2447 ) C1934_=_C2680( C1934 C2680 ) C1934_=_C3140( C1934 C3140 ) C1934_=_C3188( C1934 C3188 ) \nC1934_=_C3361( C1934 C3361 ) C1934_=_C3696( C1934 C3696 ) C1934_=_C3851( C1934 C3851 ) C1934_=_C3975( C1934 C3975 ) C1934_=_C3976( C1934 C3976 ) C1934_=_C3977( C1934 C3977 ) \nC1934_=_C3978( C1934 C3978 ) C1935_=_C1936( C1935 C1936 ) C1935_=_C1937( C1935 C1937 ) C1935_=_C3620( C1935 C3620 ) C1936_=_C1937( C1936 C1937 ) C1936_=_C3621( C1936 C3621 ) \nC1937_=_C3978( C1937 C3978 ) C1993_=_C2317( C1993 C2317 ) C1993_=_C2339( C1993 C2339 ) C1993_=_C2351( C1993 C2351 ) C1993_=_C2442( C1993 C2442 ) C1993_=_C2513( C1993 C2513 ) \nC1993_=_C2806( C1993 C2806 ) C1993_=_C3273( C1993 C3273 ) C1993_=_C3338( C1993 C3338 ) C1993_=_C3530( C1993 C3530 ) C1993_=_C3551( C1993 C3551 ) C1993_=_C3593( C1993 C3593 ) \nC1993_=_C3612( C1993 C3612 ) C1993_=_C3613( C1993 C3613 ) C1993_=_C3615( C1993 C3615 ) C1993_=_C3616( C1993 C3616 ) C1993_=_C3617( C1993 C3617 ) C1993_=_C3618( C1993 C3618 ) \nC1993_=_C3619( C1993 C3619 ) C1993_=_C3620( C1993 C3620 ) C1993_=_C3621( C1993 C3621 ) C2029_=_C2320( C2029 C2320 ) C2029_=_C2341( C2029 C2341 ) C2029_=_C2447( C2029 C2447 ) \nC2029_=_C2680( C2029 C2680 ) C2029_=_C3140( C2029 C3140 ) C2029_=_C3188( C2029 C3188 ) C2029_=_C3361( C2029 C3361 ) C2029_=_C3696( C2029 C3696 ) C2029_=_C3851( C2029 C3851 ) \nC2029_=_C3975( C2029 C3975 ) C2029_=_C3976( C2029 C3976 ) C2029_=_C3977( C2029 C3977 ) C2029_=_C3978( C2029 C3978 ) C2317_=_C2320( C2317 C2320 ) C2317_=_C2339( C2317 C2339 ) \nC2317_=_C2351( C2317 C2351 ) C2317_=_C2442( C2317 C2442 ) C2317_=_C2513( C2317 C2513 ) C2317_=_C2806( C2317 C2806 ) C2317_=_C3273( C2317 C3273 ) C2317_=_C3338( C2317 C3338 ) \nC2317_=_C3530( C2317 C3530 ) C2317_=_C3551( C2317 C3551 ) C2317_=_C3593( C2317 C3593 ) C2317_=_C3612( C2317 C3612 ) C2317_=_C3613( C2317 C3613 ) C2317_=_C3615( C2317 C3615 ) \nC2317_=_C3616( C2317 C3616 ) C2317_=_C3617( C2317 C3617 ) C2317_=_C3618( C2317 C3618 ) C2317_=_C3619( C2317 C3619 ) C2317_=_C3620( C2317 C3620 ) C2317_=_C3621( C2317 C3621 ) \nC2320_=_C2341( C2320 C2341 ) C2320_=_C2447( C2320 C2447 ) C2320_=_C2680( C2320 C2680 ) C2320_=_C3140( C2320 C3140 ) C2320_=_C3188( C2320 C3188 ) C2320_=_C3361( C2320 C3361 ) \nC2320_=_C3696( C2320 C3696 ) C2320_=_C3851( C2320 C3851 ) C2320_=_C3975( C2320 C3975 ) C2320_=_C3976( C2320 C3976 ) C2320_=_C3977( C2320 C3977 ) C2320_=_C3978( C2320 C3978 ) \nC2339_=_C2341( C2339 C2341 ) C2339_=_C2351( C2339 C2351 ) C2339_=_C2442( C2339 C2442 ) C2339_=_C2513( C2339 C2513 ) C2339_=_C2806( C2339 C2806 ) C2339_=_C3273( C2339 C3273 ) \nC2339_=_C3338( C2339 C3338 ) C2339_=_C3530( C2339 C3530 ) C2339_=_C3551( C2339 C3551 ) C2339_=_C3593( C2339 C3593 ) C2339_=_C3612( C2339 C3612 ) C2339_=_C3613( C2339 C3613 ) \nC2339_=_C3615( C2339 C3615 ) C2339_=_C3616( C2339 C3616 ) C2339_=_C3617( C2339 C3617 ) C2339_=_C3618( C2339 C3618 ) C2339_=_C3619( C2339 C3619 ) C2339_=_C3620( C2339 C3620 ) \nC2339_=_C3621( C2339 C3621 ) C2341_=_C2447( C2341 C2447 ) C2341_=_C2680( C2341 C2680 ) C2341_=_C3140( C2341 C3140 ) C2341_=_C3188( C2341 C3188 ) C2341_=_C3361( C2341 C3361 ) \nC2341_=_C3696( C2341 C3696 ) C2341_=_C3851( C2341 C3851 ) C2341_=_C3975( C2341 C3975 ) C2341_=_C3976( C2341 C3976 ) C2341_=_C3977( C2341 C3977 ) C2341_=_C3978( C2341 C3978 ) \nC2351_=_C2442( C2351 C2442 ) C2351_=_C2513( C2351 C2513 ) C2351_=_C2806( C2351 C2806 ) C2351_=_C3273( C2351 C3273 ) C2351_=_C3338( C2351 C3338 ) C2351_=_C3530( C2351 C3530 ) \nC2351_=_C3551( C2351 C3551 ) C2351_=_C3593( C2351 C3593 ) C2351_=_C3612( C2351 C3612 ) C2351_=_C3613( C2351 C3613 ) C2351_=_C3615( C2351 C3615 ) C2351_=_C3616( C2351 C3616 ) \nC2351_=_C3617( C2351 C3617 ) C2351_=_C3618( C2351 C3618 ) C2351_=_C3619( C2351 C3619 ) C2351_=_C3620( C2351 C3620 ) C2351_=_C3621( C2351 C3621 ) C2442_=_C2447( C2442 C2447 ) \nC2442_=_C2513( C2442 C2513 ) C2442_=_C2806( C2442 C2806 ) C2442_=_C3273( C2442 C3273 ) C2442_=_C3338( C2442 C3338 ) C2442_=_C3530( C2442 C3530 ) C2442_=_C3551( C2442 C3551 ) \nC2442_=_C3593( C2442 C3593 ) C2442_=_C3612( C2442 C3612 ) C2442_=_C3613( C2442 C3613 ) C2442_=_C3615( C2442 C3615 ) C2442_=_C3616( C2442 C3616 ) C2442_=_C3617( C2442 C3617 ) \nC2442_=_C3618( C2442 C3618 ) C2442_=_C3619( C2442 C3619 ) C2442_=_C3620( C2442 C3620 ) C2442_=_C3621( C2442 C3621 ) C2447_=_C2680( C2447 C2680 ) C2447_=_C3140( C2447 C3140 ) \nC2447_=_C3188( C2447 C3188 ) C2447_=_C3361( C2447 C3361 ) C2447_=_C3696( C2447 C3696 ) C2447_=_C3851( C2447 C3851 ) C2447_=_C3975( C2447 C3975 ) C2447_=_C3976( C2447 C3976 ) \nC2447_=_C3977( C2447 C3977 ) C2447_=_C3978( C2447 C3978 ) C2513_=_C2806( C2513 C2806 ) C2513_=_C3273( C2513 C3273 ) C2513_=_C3338( C2513 C3338 ) C2513_=_C3530( C2513 C3530 ) \nC2513_=_C3551( C2513 C3551 ) C2513_=_C3593( C2513 C3593 ) C2513_=_C3612( C2513 C3612 ) C2513_=_C3613( C2513 C3613 ) C2513_=_C3615( C2513 C3615 ) C2513_=_C3616( C2513 C3616 ) \nC2513_=_C3617( C2513 C3617 ) C2513_=_C3618( C2513 C3618 ) C2513_=_C3619( C2513 C3619 ) C2513_=_C3620( C2513 C3620 ) C2513_=_C3621( C2513 C3621 ) C2680_=_C3140( C2680 C3140 ) \nC2680_=_C3188( C2680 C3188 ) C2680_=_C3361( C2680 C3361 ) C2680_=_C3696( C2680 C3696 ) C2680_=_C3851( C2680 C3851 ) C2680_=_C3975( C2680 C3975 ) C2680_=_C3976( C2680 C3976 ) \nC2680_=_C3977( C2680 C3977 ) C2680_=_C3978( C2680 C3978 ) C2806_=_C3273( C2806 C3273 ) C2806_=_C3338( C2806 C3338 ) C2806_=_C3530( C2806 C3530 ) C2806_=_C3551( C2806 C3551 ) \nC2806_=_C3593( C2806 C3593 ) C2806_=_C3612( C2806 C3612 ) C2806_=_C3613( C2806 C3613 ) C2806_=_C3615( C2806 C3615 ) C2806_=_C3616( C2806 C3616 ) C2806_=_C3617( C2806 C3617 ) \nC2806_=_C3618( C2806 C3618 ) C2806_=_C3619( C2806 C3619 ) C2806_=_C3620( C2806 C3620 ) C2806_=_C3621( C2806 C3621 ) C3140_=_C3188( C3140 C3188 ) C3140_=_C3361( C3140 C3361 ) \nC3140_=_C3696( C3140 C3696 ) C3140_=_C3851( C3140 C3851 ) C3140_=_C3975( C3140 C3975 ) C3140_=_C3976( C3140 C3976 ) C3140_=_C3977( C3140 C3977 ) C3140_=_C3978( C3140 C3978 ) \nC3188_=_C3361( C3188 C3361 ) C3188_=_C3696( C3188 C3696 ) C3188_=_C3851( C3188 C3851 ) C3188_=_C3975( C3188 C3975 ) C3188_=_C3976( C3188 C3976 ) C3188_=_C3977( C3188 C3977 ) \nC3188_=_C3978( C3188 C3978 ) C3273_=_C3338( C3273 C3338 ) C3273_=_C3530( C3273 C3530 ) C3273_=_C3551( C3273 C3551 ) C3273_=_C3593( C3273 C3593 ) C3273_=_C3612( C3273 C3612 ) \nC3273_=_C3613( C3273 C3613 ) C3273_=_C3615( C3273 C3615 ) C3273_=_C3616( C3273 C3616 ) C3273_=_C3617( C3273 C3617 ) C3273_=_C3618( C3273 C3618 ) C3273_=_C3619( C3273 C3619 ) \nC3273_=_C3620( C3273 C3620 ) C3273_=_C3621( C3273 C3621 ) C3338_=_C3530( C3338 C3530 ) C3338_=_C3551( C3338 C3551 ) C3338_=_C3593( C3338 C3593 ) C3338_=_C3612( C3338 C3612 ) \nC3338_=_C3613( C3338 C3613 ) C3338_=_C3615( C3338 C3615 ) C3338_=_C3616( C3338 C3616 ) C3338_=_C3617( C3338 C3617 ) C3338_=_C3618( C3338 C3618 ) C3338_=_C3619( C3338 C3619 ) \nC3338_=_C3620( C3338 C3620 ) C3338_=_C3621( C3338 C3621 ) C3361_=_C3696( C3361 C3696 ) C3361_=_C3851( C3361 C3851 ) C3361_=_C3975( C3361 C3975 ) C3361_=_C3976( C3361 C3976 ) \nC3361_=_C3977( C3361 C3977 ) C3361_=_C3978( C3361 C3978 ) C3530_=_C3551( C3530 C3551 ) C3530_=_C3593( C3530 C3593 ) C3530_=_C3612( C3530 C3612 ) C3530_=_C3613( C3530 C3613 ) \nC3530_=_C3615( C3530 C3615 ) C3530_=_C3616( C3530 C3616 ) C3530_=_C3617( C3530 C3617 ) C3530_=_C3618( C3530 C3618 ) C3530_=_C3619( C3530 C3619 ) C3530_=_C3620( C3530 C3620 ) \nC3530_=_C3621( C3530 C3621 ) C3551_=_C3593( C3551 C3593 ) C3551_=_C3612( C3551 C3612 ) C3551_=_C3613( C3551 C3613 ) C3551_=_C3615( C3551 C3615 ) C3551_=_C3616( C3551 C3616 ) \nC3551_=_C3617( C3551 C3617 ) C3551_=_C3618( C3551 C3618 ) C3551_=_C3619( C3551 C3619 ) C3551_=_C3620( C3551 C3620 ) C3551_=_C3621( C3551 C3621 ) C3593_=_C3612( C3593 C3612 ) \nC3593_=_C3613( C3593 C3613 ) C3593_=_C3615( C3593 C3615 ) C3593_=_C3616( C3593 C3616 ) C3593_=_C3617( C3593 C3617 ) C3593_=_C3618( C3593 C3618 ) C3593_=_C3619( C3593 C3619 ) \nC3593_=_C3620( C3593 C3620 ) C3593_=_C3621( C3593 C3621 ) C3612_=_C3613( C3612 C3613 ) C3612_=_C3615( C3612 C3615 ) C3612_=_C3616( C3612 C3616 ) C3612_=_C3617( C3612 C3617 ) \nC3612_=_C3618( C3612 C3618 ) C3612_=_C3619( C3612 C3619 ) C3612_=_C3620( C3612 C3620 ) C3612_=_C3621( C3612 C3621 ) C3612_=_C3696( C3612 C3696 ) C3613_=_C3615( C3613 C3615 ) \nC3613_=_C3616( C3613 C3616 ) C3613_=_C3617( C3613 C3617 ) C3613_=_C3618( C3613 C3618 ) C3613_=_C3619( C3613 C3619 ) C3613_=_C3620( C3613 C3620 ) C3613_=_C3621( C3613 C3621 ) \nC3615_=_C3616( C3615 C3616 ) C3615_=_C3617( C3615 C3617 ) C3615_=_C3618( C3615 C3618 ) C3615_=_C3619( C3615 C3619 ) C3615_=_C3620( C3615 C3620 ) C3615_=_C3621( C3615 C3621 ) \nC3615_=_C3975( C3615 C3975 ) C3616_=_C3617( C3616 C3617 ) C3616_=_C3618( C3616 C3618 ) C3616_=_C3619( C3616 C3619 ) C3616_=_C3620( C3616 C3620 ) C3616_=_C3621( C3616 C3621 ) \nC3617_=_C3618( C3617 C3618 ) C3617_=_C3619( C3617 C3619 ) C3617_=_C3620( C3617 C3620 ) C3617_=_C3621( C3617 C3621 ) C3617_=_C3976( C3617 C3976 ) C3618_=_C3619( C3618 C3619 ) \nC3618_=_C3620( C3618 C3620 ) C3618_=_C3621( C3618 C3621 ) C3619_=_C3620( C3619 C3620 ) C3619_=_C3621( C3619 C3621 ) C3620_=_C3621( C3620 C3621 ) C3696_=_C3851( C3696 C3851 ) \nC3696_=_C3975( C3696 C3975 ) C3696_=_C3976( C3696 C3976 ) C3696_=_C3977( C3696 C3977 ) C3696_=_C3978( C3696 C3978 ) C3851_=_C3975( C3851 C3975 ) C3851_=_C3976(</w:t>
      </w:r>
    </w:p>
    <w:p>
      <w:pPr>
        <w:pStyle w:val="PreformattedText"/>
        <w:bidi w:val="0"/>
        <w:spacing w:before="0" w:after="0"/>
        <w:jc w:val="left"/>
        <w:rPr/>
      </w:pPr>
      <w:r>
        <w:rPr/>
        <w:t xml:space="preserve"> </w:t>
      </w:r>
      <w:r>
        <w:rPr/>
        <w:t>C3851 C3976 ) \nC3851_=_C3977( C3851 C3977 ) C3851_=_C3978( C3851 C3978 ) C3975_=_C3976( C3975 C3976 ) C3975_=_C3977( C3975 C3977 ) C3975_=_C3978( C3975 C3978 ) C3976_=_C3977( C3976 C3977 ) \nC3976_=_C3978( C3976 C3978 ) C3977_=_C3978( C3977 C3978 ) "];144-&gt;229[label="101: C10 C14 C22 C39 C80 \nC82 C89 C102 C105 C112 C138 \nC143 C151 C185 C222 C226 C231 \nC237 C278 C312 C326 C327 C328 \nC330 C331 C332 C333 C334 C335 \nC336 C337 C338 C340 C341 C342 \nC444 C449 C469 C473 C484 C600 \nC605 C785 C800 C855 C1073 C1082 \nC1161 C1300 C1500 C1920 C1921 C1922 \nC1923 C1924 C1925 C1926 C1927 C1928 \nC1929 C1931 C1932 C1933 C1935 C1936 \nC1937 C1993 C2029 C2317 C2320 C2339 \nC2341 C2351 C2442 C2447 C2513 C2680 \nC2806 C3140 C3188 C3273 C3338 C3361 \nC3530 C3551 C3593 C3612 C3613 C3615 \nC3616 C3617 C3618 C3619 C3620 C3621 \nC3696 C3851 C3975 C3976 C3977 C3978 \n1270: C10_=_C14 ,C10_=_C22 ,C10_=_C39 ,C10_=_C80 ,C10_=_C102 ,\nC10_=_C138 ,C10_=_C185 ,C10_=_C222 ,C10_=_C237 ,C10_=_C278 ,C10_=_C312 ,\nC10_=_C326 ,C10_=_C327 ,C10_=_C328 ,C10_=_C330 ,C10_=_C331 ,C10_=_C332 ,\nC10_=_C333 ,C10_=_C334 ,C10_=_C335 ,C10_=_C336 ,C10_=_C337 ,C10_=_C338 ,\nC10_=_C340 ,C10_=_C341 ,C10_=_C342 ,C14_=_C22 ,C14_=_C82 ,C14_=_C105 ,\nC14_=_C143 ,C14_=_C226 ,C14_=_C484 ,C14_=_C785 ,C14_=_C855 ,C14_=_C1073 ,\nC14_=_C1920 ,C14_=_C1921 ,C14_=_C1922 ,C14_=_C1923 ,C14_=_C1924 ,C14_=_C1925 ,\nC14_=_C1926 ,C14_=_C1927 ,C14_=_C1928 ,C14_=_C1929 ,C14_=_C1931 ,C14_=_C1932 ,\nC14_=_C1933 ,C14_=_C1935 ,C14_=_C1936 ,C14_=_C1937 ,C22_=_C89 ,C22_=_C112 ,\nC22_=_C151 ,C22_=_C231 ,C22_=_C449 ,C22_=_C473 ,C22_=_C605 ,C22_=_C1161 ,\nC22_=_C1300 ,C22_=_C1500 ,C22_=_C2029 ,C22_=_C2320 ,C22_=_C2341 ,C22_=_C2447 ,\nC22_=_C2680 ,C22_=_C3140 ,C22_=_C3188 ,C22_=_C3361 ,C22_=_C3696 ,C22_=_C3851 ,\nC22_=_C3975 ,C22_=_C3976 ,C22_=_C3977 ,C22_=_C3978 ,C39_=_C80 ,C39_=_C102 ,\nC39_=_C138 ,C39_=_C185 ,C39_=_C222 ,C39_=_C237 ,C39_=_C278 ,C39_=_C312 ,\nC39_=_C326 ,C39_=_C327 ,C39_=_C328 ,C39_=_C330 ,C39_=_C331 ,C39_=_C332 ,\nC39_=_C333 ,C39_=_C334 ,C39_=_C335 ,C39_=_C336 ,C39_=_C337 ,C39_=_C338 ,\nC39_=_C340 ,C39_=_C341 ,C39_=_C342 ,C80_=_C82 ,C80_=_C89 ,C80_=_C102 ,\nC80_=_C138 ,C80_=_C185 ,C80_=_C222 ,C80_=_C237 ,C80_=_C278 ,C80_=_C312 ,\nC80_=_C326 ,C80_=_C327 ,C80_=_C328 ,C80_=_C330 ,C80_=_C331 ,C80_=_C332 ,\nC80_=_C333 ,C80_=_C334 ,C80_=_C335 ,C80_=_C336 ,C80_=_C337 ,C80_=_C338 ,\nC80_=_C340 ,C80_=_C341 ,C80_=_C342 ,C82_=_C89 ,C82_=_C105 ,C82_=_C143 ,\nC82_=_C226 ,C82_=_C484 ,C82_=_C785 ,C82_=_C855 ,C82_=_C1073 ,C82_=_C1920 ,\nC82_=_C1921 ,C82_=_C1922 ,C82_=_C1923 ,C82_=_C1924 ,C82_=_C1925 ,C82_=_C1926 ,\nC82_=_C1927 ,C82_=_C1928 ,C82_=_C1929 ,C82_=_C1931 ,C82_=_C1932 ,C82_=_C1933 ,\nC82_=_C1935 ,C82_=_C1936 ,C82_=_C1937 ,C89_=_C112 ,C89_=_C151 ,C89_=_C231 ,\nC89_=_C449 ,C89_=_C473 ,C89_=_C605 ,C89_=_C1161 ,C89_=_C1300 ,C89_=_C1500 ,\nC89_=_C2029 ,C89_=_C2320 ,C89_=_C2341 ,C89_=_C2447 ,C89_=_C2680 ,C89_=_C3140 ,\nC89_=_C3188 ,C89_=_C3361 ,C89_=_C3696 ,C89_=_C3851 ,C89_=_C3975 ,C89_=_C3976 ,\nC89_=_C3977 ,C89_=_C3978 ,C102_=_C105 ,C102_=_C112 ,C102_=_C138 ,C102_=_C185 ,\nC102_=_C222 ,C102_=_C237 ,C102_=_C278 ,C102_=_C312 ,C102_=_C326 ,C102_=_C327 ,\nC102_=_C328 ,C102_=_C330 ,C102_=_C331 ,C102_=_C332 ,C102_=_C333 ,C102_=_C334 ,\nC102_=_C335 ,C102_=_C336 ,C102_=_C337 ,C102_=_C338 ,C102_=_C340 ,C102_=_C341 ,\nC102_=_C342 ,C105_=_C112 ,C105_=_C143 ,C105_=_C226 ,C105_=_C484 ,C105_=_C785 ,\nC105_=_C855 ,C105_=_C1073 ,C105_=_C1920 ,C105_=_C1921 ,C105_=_C1922 ,C105_=_C1923 ,\nC105_=_C1924 ,C105_=_C1925 ,C105_=_C1926 ,C105_=_C1927 ,C105_=_C1928 ,C105_=_C1929 ,\nC105_=_C1931 ,C105_=_C1932 ,C105_=_C1933 ,C105_=_C1935 ,C105_=_C1936 ,C105_=_C1937 ,\nC112_=_C151 ,C112_=_C231 ,C112_=_C449 ,C112_=_C473 ,C112_=_C605 ,C112_=_C1161 ,\nC112_=_C1300 ,C112_=_C1500 ,C112_=_C2029 ,C112_=_C2320 ,C112_=_C2341 ,C112_=_C2447 ,\nC112_=_C2680 ,C112_=_C3140 ,C112_=_C3188 ,C112_=_C3361 ,C112_=_C3696 ,C112_=_C3851 ,\nC112_=_C3975 ,C112_=_C3976 ,C112_=_C3977 ,C112_=_C3978 ,C138_=_C143 ,C138_=_C151 ,\nC138_=_C185 ,C138_=_C222 ,C138_=_C237 ,C138_=_C278 ,C138_=_C312 ,C138_=_C326 ,\nC138_=_C327 ,C138_=_C328 ,C138_=_C330 ,C138_=_C331 ,C138_=_C332 ,C138_=_C333 ,\nC138_=_C334 ,C138_=_C335 ,C138_=_C336 ,C138_=_C337 ,C138_=_C338 ,C138_=_C340 ,\nC138_=_C341 ,C138_=_C342 ,C143_=_C151 ,C143_=_C226 ,C143_=_C484 ,C143_=_C785 ,\nC143_=_C855 ,C143_=_C1073 ,C143_=_C1920 ,C143_=_C1921 ,C143_=_C1922 ,C143_=_C1923 ,\nC143_=_C1924 ,C143_=_C1925 ,C143_=_C1926 ,C143_=_C1927 ,C143_=_C1928 ,C143_=_C1929 ,\nC143_=_C1931 ,C143_=_C1932 ,C143_=_C1933 ,C143_=_C1935 ,C143_=_C1936 ,C143_=_C1937 ,\nC151_=_C231 ,C151_=_C449 ,C151_=_C473 ,C151_=_C605 ,C151_=_C1161 ,C151_=_C1300 ,\nC151_=_C1500 ,C151_=_C2029 ,C151_=_C2320 ,C151_=_C2341 ,C151_=_C2447 ,C151_=_C2680 ,\nC151_=_C3140 ,C151_=_C3188 ,C151_=_C3361 ,C151_=_C3696 ,C151_=_C3851 ,C151_=_C3975 ,\nC151_=_C3976 ,C151_=_C3977 ,C151_=_C3978 ,C185_=_C222 ,C185_=_C237 ,C185_=_C278 ,\nC185_=_C312 ,C185_=_C326 ,C185_=_C327 ,C185_=_C328 ,C185_=_C330 ,C185_=_C331 ,\nC185_=_C332 ,C185_=_C333 ,C185_=_C334 ,C185_=_C335 ,C185_=_C336 ,C185_=_C337 ,\nC185_=_C338 ,C185_=_C340 ,C185_=_C341 ,C185_=_C342 ,C222_=_C226 ,C222_=_C231 ,\nC222_=_C237 ,C222_=_C278 ,C222_=_C312 ,C222_=_C326 ,C222_=_C327 ,C222_=_C328 ,\nC222_=_C330 ,C222_=_C331 ,C222_=_C332 ,C222_=_C333 ,C222_=_C334 ,C222_=_C335 ,\nC222_=_C336 ,C222_=_C337 ,C222_=_C338 ,C222_=_C340 ,C222_=_C341 ,C222_=_C342 ,\nC226_=_C231 ,C226_=_C484 ,C226_=_C785 ,C226_=_C855 ,C226_=_C1073 ,C226_=_C1920 ,\nC226_=_C1921 ,C226_=_C1922 ,C226_=_C1923 ,C226_=_C1924 ,C226_=_C1925 ,C226_=_C1926 ,\nC226_=_C1927 ,C226_=_C1928 ,C226_=_C1929 ,C226_=_C1931 ,C226_=_C1932 ,C226_=_C1933 ,\nC226_=_C1935 ,C226_=_C1936 ,C226_=_C1937 ,C231_=_C449 ,C231_=_C473 ,C231_=_C605 ,\nC231_=_C1161 ,C231_=_C1300 ,C231_=_C1500 ,C231_=_C2029 ,C231_=_C2320 ,C231_=_C2341 ,\nC231_=_C2447 ,C231_=_C2680 ,C231_=_C3140 ,C231_=_C3188 ,C231_=_C3361 ,C231_=_C3696 ,\nC231_=_C3851 ,C231_=_C3975 ,C231_=_C3976 ,C231_=_C3977 ,C231_=_C3978 ,C237_=_C278 ,\nC237_=_C312 ,C237_=_C326 ,C237_=_C327 ,C237_=_C328 ,C237_=_C330 ,C237_=_C331 ,\nC237_=_C332 ,C237_=_C333 ,C237_=_C334 ,C237_=_C335 ,C237_=_C336 ,C237_=_C337 ,\nC237_=_C338 ,C237_=_C340 ,C237_=_C341 ,C237_=_C342 ,C278_=_C312 ,C278_=_C326 ,\nC278_=_C327 ,C278_=_C328 ,C278_=_C330 ,C278_=_C331 ,C278_=_C332 ,C278_=_C333 ,\nC278_=_C334 ,C278_=_C335 ,C278_=_C336 ,C278_=_C337 ,C278_=_C338 ,C278_=_C340 ,\nC278_=_C341 ,C278_=_C342 ,C312_=_C326 ,C312_=_C327 ,C312_=_C328 ,C312_=_C330 ,\nC312_=_C331 ,C312_=_C332 ,C312_=_C333 ,C312_=_C334 ,C312_=_C335 ,C312_=_C336 ,\nC312_=_C337 ,C312_=_C338 ,C312_=_C340 ,C312_=_C341 ,C312_=_C342 ,C326_=_C327 ,\nC326_=_C328 ,C326_=_C330 ,C326_=_C331 ,C326_=_C332 ,C326_=_C333 ,C326_=_C334 ,\nC326_=_C335 ,C326_=_C336 ,C326_=_C337 ,C326_=_C338 ,C326_=_C340 ,C326_=_C341 ,\nC326_=_C342 ,C327_=_C328 ,C327_=_C330 ,C327_=_C331 ,C327_=_C332 ,C327_=_C333 ,\nC327_=_C334 ,C327_=_C335 ,C327_=_C336 ,C327_=_C337 ,C327_=_C338 ,C327_=_C340 ,\nC327_=_C341 ,C327_=_C342 ,C328_=_C330 ,C328_=_C331 ,C328_=_C332 ,C328_=_C333 ,\nC328_=_C334 ,C328_=_C335 ,C328_=_C336 ,C328_=_C337 ,C328_=_C338 ,C328_=_C340 ,\nC328_=_C341 ,C328_=_C342 ,C330_=_C331 ,C330_=_C332 ,C330_=_C333 ,C330_=_C334 ,\nC330_=_C335 ,C330_=_C336 ,C330_=_C337 ,C330_=_C338 ,C330_=_C340 ,C330_=_C341 ,\nC330_=_C342 ,C330_=_C1920 ,C330_=_C2029 ,C331_=_C332 ,C331_=_C333 ,C331_=_C334 ,\nC331_=_C335 ,C331_=_C336 ,C331_=_C337 ,C331_=_C338 ,C331_=_C340 ,C331_=_C341 ,\nC331_=_C342 ,C332_=_C333 ,C332_=_C334 ,C332_=_C335 ,C332_=_C336 ,C332_=_C337 ,\nC332_=_C338 ,C332_=_C340 ,C332_=_C341 ,C332_=_C342 ,C332_=_C1922 ,C332_=_C2317 ,\nC332_=_C2320 ,C333_=_C334 ,C333_=_C335 ,C333_=_C336 ,C333_=_C337 ,C333_=_C338 ,\nC333_=_C340 ,C333_=_C341 ,C333_=_C342 ,C333_=_C2680 ,C334_=_C335 ,C334_=_C336 ,\nC334_=_C337 ,C334_=_C338 ,C334_=_C340 ,C334_=_C341 ,C334_=_C342 ,C335_=_C336 ,\nC335_=_C337 ,C335_=_C338 ,C335_=_C340 ,C335_=_C341 ,C335_=_C342 ,C336_=_C337 ,\nC336_=_C338 ,C336_=_C340 ,C336_=_C341 ,C336_=_C342 ,C336_=_C1928 ,C337_=_C338 ,\nC337_=_C340 ,C337_=_C341 ,C337_=_C342 ,C338_=_C340 ,C338_=_C341 ,C338_=_C342 ,\nC340_=_C341 ,C340_=_C342 ,C341_=_C342 ,C342_=_C1937 ,C342_=_C3978 ,C444_=_C449 ,\nC444_=_C469 ,C444_=_C600 ,C444_=_C800 ,C444_=_C1082 ,C444_=_C1993 ,C444_=_C2317 ,\nC444_=_C2339 ,C444_=_C2351 ,C444_=_C2442 ,C444_=_C2513 ,C444_=_C2806 ,C444_=_C3273 ,\nC444_=_C3338 ,C444_=_C3530 ,C444_=_C3551 ,C444_=_C3593 ,C444_=_C3612 ,C444_=_C3613 ,\nC444_=_C3615 ,C444_=_C3616 ,C444_=_C3617 ,C444_=_C3618 ,C444_=_C3619 ,C444_=_C3620 ,\nC444_=_C3621 ,C449_=_C473 ,C449_=_C605 ,C449_=_C1161 ,C449_=_C1300 ,C449_=_C1500 ,\nC449_=_C2029 ,C449_=_C2320 ,C449_=_C2341 ,C449_=_C2447 ,C449_=_C2680 ,C449_=_C3140 ,\nC449_=_C3188 ,C449_=_C3361 ,C449_=_C3696 ,C449_=_C3851 ,C449_=_C3975 ,C449_=_C3976 ,\nC449_=_C3977 ,C449_=_C3978 ,C469_=_C473 ,C469_=_C600 ,C469_=_C800 ,C469_=_C1082 ,\nC469_=_C1993 ,C469_=_C2317 ,C469_=_C2339 ,C469_=_C2351 ,C469_=_C2442 ,C469_=_C2513 ,\nC469_=_C2806 ,C469_=_C3273 ,C469_=_C3338 ,C469_=_C3530 ,C469_=_C3551 ,C469_=_C3593 ,\nC469_=_C3612 ,C469_=_C3613 ,C469_=_C3615 ,C469_=_C3616 ,C469_=_C3617 ,C469_=_C3618 ,\nC469_=_C3619 ,C469_=_C3620 ,C469_=_C3621 ,C473_=_C605 ,C473_=_C1161 ,C473_=_C1300 ,\nC473_=_C1500 ,C473_=_C2029 ,C473_=_C2320 ,C473_=_C2341 ,C473_=_C2447 ,C473_=_C2680 ,\nC473_=_C3140 ,C473_=_C3188 ,C473_=_C3361 ,C473_=_C3696 ,C473_=_C3851 ,C473_=_C3975 ,\nC473_=_C3976 ,C473_=_C3977 ,C473_=_C3978 ,C484_=_C785 ,C484_=_C855 ,C484_=_C1073 ,\nC484_=_C1920 ,C484_=_C1921 ,C484_=_C1922 ,C484_=_C1923 ,C484_=_C1924 ,C484_=_C1925 ,\nC484_=_C1926 ,C484_=_C1927 ,C484_=_C1928 ,C484_=_C1929 ,C484_=_C1931 ,C484_=_C1932 ,\nC484_=_C1933 ,C484_=_C1935 ,C484_=_C1936 ,C484_=_C1937 ,C600_=_C605 ,C600_=_C800 ,\nC600_=_C1082 ,C600_=_C1993 ,C600_=_C2317 ,C600_=_C2339 ,C600_=_C2351 ,C600_=_C2442 ,\nC600_=_C2513 ,C600_=_C2806 ,C600_=_C3273 ,C600_=_C3338 ,C600_=_C3530 ,C600_=_C3551 ,\nC600_=_C3593 ,C600_=_C3612 ,C600_=_C3613 ,C600_=_C3615 ,C600_=_C3616</w:t>
      </w:r>
    </w:p>
    <w:p>
      <w:pPr>
        <w:pStyle w:val="PreformattedText"/>
        <w:bidi w:val="0"/>
        <w:spacing w:before="0" w:after="0"/>
        <w:jc w:val="left"/>
        <w:rPr/>
      </w:pPr>
      <w:r>
        <w:rPr/>
        <w:t xml:space="preserve"> </w:t>
      </w:r>
      <w:r>
        <w:rPr/>
        <w:t>,C600_=_C3617 ,\nC600_=_C3618 ,C600_=_C3619 ,C600_=_C3620 ,C600_=_C3621 ,C605_=_C1161 ,C605_=_C1300 ,\nC605_=_C1500 ,C605_=_C2029 ,C605_=_C2320 ,C605_=_C2341 ,C605_=_C2447 ,C605_=_C2680 ,\nC605_=_C3140 ,C605_=_C3188 ,C605_=_C3361 ,C605_=_C3696 ,C605_=_C3851 ,C605_=_C3975 ,\nC605_=_C3976 ,C605_=_C3977 ,C605_=_C3978 ,C785_=_C800 ,C785_=_C855 ,C785_=_C1073 ,\nC785_=_C1920 ,C785_=_C1921 ,C785_=_C1922 ,C785_=_C1923 ,C785_=_C1924 ,C785_=_C1925 ,\nC785_=_C1926 ,C785_=_C1927 ,C785_=_C1928 ,C785_=_C1929 ,C785_=_C1931 ,C785_=_C1932 ,\nC785_=_C1933 ,C785_=_C1935 ,C785_=_C1936 ,C785_=_C1937 ,C800_=_C1082 ,C800_=_C1993 ,\nC800_=_C2317 ,C800_=_C2339 ,C800_=_C2351 ,C800_=_C2442 ,C800_=_C2513 ,C800_=_C2806 ,\nC800_=_C3273 ,C800_=_C3338 ,C800_=_C3530 ,C800_=_C3551 ,C800_=_C3593 ,C800_=_C3612 ,\nC800_=_C3613 ,C800_=_C3615 ,C800_=_C3616 ,C800_=_C3617 ,C800_=_C3618 ,C800_=_C3619 ,\nC800_=_C3620 ,C800_=_C3621 ,C855_=_C1073 ,C855_=_C1920 ,C855_=_C1921 ,C855_=_C1922 ,\nC855_=_C1923 ,C855_=_C1924 ,C855_=_C1925 ,C855_=_C1926 ,C855_=_C1927 ,C855_=_C1928 ,\nC855_=_C1929 ,C855_=_C1931 ,C855_=_C1932 ,C855_=_C1933 ,C855_=_C1935 ,C855_=_C1936 ,\nC855_=_C1937 ,C1073_=_C1082 ,C1073_=_C1920 ,C1073_=_C1921 ,C1073_=_C1922 ,C1073_=_C1923 ,\nC1073_=_C1924 ,C1073_=_C1925 ,C1073_=_C1926 ,C1073_=_C1927 ,C1073_=_C1928 ,C1073_=_C1929 ,\nC1073_=_C1931 ,C1073_=_C1932 ,C1073_=_C1933 ,C1073_=_C1935 ,C1073_=_C1936 ,C1073_=_C1937 ,\nC1082_=_C1993 ,C1082_=_C2317 ,C1082_=_C2339 ,C1082_=_C2351 ,C1082_=_C2442 ,C1082_=_C2513 ,\nC1082_=_C2806 ,C1082_=_C3273 ,C1082_=_C3338 ,C1082_=_C3530 ,C1082_=_C3551 ,C1082_=_C3593 ,\nC1082_=_C3612 ,C1082_=_C3613 ,C1082_=_C3615 ,C1082_=_C3616 ,C1082_=_C3617 ,C1082_=_C3618 ,\nC1082_=_C3619 ,C1082_=_C3620 ,C1082_=_C3621 ,C1161_=_C1300 ,C1161_=_C1500 ,C1161_=_C2029 ,\nC1161_=_C2320 ,C1161_=_C2341 ,C1161_=_C2447 ,C1161_=_C2680 ,C1161_=_C3140 ,C1161_=_C3188 ,\nC1161_=_C3361 ,C1161_=_C3696 ,C1161_=_C3851 ,C1161_=_C3975 ,C1161_=_C3976 ,C1161_=_C3977 ,\nC1161_=_C3978 ,C1300_=_C1500 ,C1300_=_C2029 ,C1300_=_C2320 ,C1300_=_C2341 ,C1300_=_C2447 ,\nC1300_=_C2680 ,C1300_=_C3140 ,C1300_=_C3188 ,C1300_=_C3361 ,C1300_=_C3696 ,C1300_=_C3851 ,\nC1300_=_C3975 ,C1300_=_C3976 ,C1300_=_C3977 ,C1300_=_C3978 ,C1500_=_C2029 ,C1500_=_C2320 ,\nC1500_=_C2341 ,C1500_=_C2447 ,C1500_=_C2680 ,C1500_=_C3140 ,C1500_=_C3188 ,C1500_=_C3361 ,\nC1500_=_C3696 ,C1500_=_C3851 ,C1500_=_C3975 ,C1500_=_C3976 ,C1500_=_C3977 ,C1500_=_C3978 ,\nC1920_=_C1921 ,C1920_=_C1922 ,C1920_=_C1923 ,C1920_=_C1924 ,C1920_=_C1925 ,C1920_=_C1926 ,\nC1920_=_C1927 ,C1920_=_C1928 ,C1920_=_C1929 ,C1920_=_C1931 ,C1920_=_C1932 ,C1920_=_C1933 ,\nC1920_=_C1935 ,C1920_=_C1936 ,C1920_=_C1937 ,C1920_=_C2029 ,C1921_=_C1922 ,C1921_=_C1923 ,\nC1921_=_C1924 ,C1921_=_C1925 ,C1921_=_C1926 ,C1921_=_C1927 ,C1921_=_C1928 ,C1921_=_C1929 ,\nC1921_=_C1931 ,C1921_=_C1932 ,C1921_=_C1933 ,C1921_=_C1935 ,C1921_=_C1936 ,C1921_=_C1937 ,\nC1922_=_C1923 ,C1922_=_C1924 ,C1922_=_C1925 ,C1922_=_C1926 ,C1922_=_C1927 ,C1922_=_C1928 ,\nC1922_=_C1929 ,C1922_=_C1931 ,C1922_=_C1932 ,C1922_=_C1933 ,C1922_=_C1935 ,C1922_=_C1936 ,\nC1922_=_C1937 ,C1922_=_C2317 ,C1922_=_C2320 ,C1923_=_C1924 ,C1923_=_C1925 ,C1923_=_C1926 ,\nC1923_=_C1927 ,C1923_=_C1928 ,C1923_=_C1929 ,C1923_=_C1931 ,C1923_=_C1932 ,C1923_=_C1933 ,\nC1923_=_C1935 ,C1923_=_C1936 ,C1923_=_C1937 ,C1923_=_C2351 ,C1924_=_C1925 ,C1924_=_C1926 ,\nC1924_=_C1927 ,C1924_=_C1928 ,C1924_=_C1929 ,C1924_=_C1931 ,C1924_=_C1932 ,C1924_=_C1933 ,\nC1924_=_C1935 ,C1924_=_C1936 ,C1924_=_C1937 ,C1925_=_C1926 ,C1925_=_C1927 ,C1925_=_C1928 ,\nC1925_=_C1929 ,C1925_=_C1931 ,C1925_=_C1932 ,C1925_=_C1933 ,C1925_=_C1935 ,C1925_=_C1936 ,\nC1925_=_C1937 ,C1926_=_C1927 ,C1926_=_C1928 ,C1926_=_C1929 ,C1926_=_C1931 ,C1926_=_C1932 ,\nC1926_=_C1933 ,C1926_=_C1935 ,C1926_=_C1936 ,C1926_=_C1937 ,C1926_=_C3273 ,C1927_=_C1928 ,\nC1927_=_C1929 ,C1927_=_C1931 ,C1927_=_C1932 ,C1927_=_C1933 ,C1927_=_C1935 ,C1927_=_C1936 ,\nC1927_=_C1937 ,C1927_=_C3338 ,C1928_=_C1929 ,C1928_=_C1931 ,C1928_=_C1932 ,C1928_=_C1933 ,\nC1928_=_C1935 ,C1928_=_C1936 ,C1928_=_C1937 ,C1929_=_C1931 ,C1929_=_C1932 ,C1929_=_C1933 ,\nC1929_=_C1935 ,C1929_=_C1936 ,C1929_=_C1937 ,C1931_=_C1932 ,C1931_=_C1933 ,C1931_=_C1935 ,\nC1931_=_C1936 ,C1931_=_C1937 ,C1932_=_C1933 ,C1932_=_C1935 ,C1932_=_C1936 ,C1932_=_C1937 ,\nC1932_=_C3613 ,C1933_=_C1935 ,C1933_=_C1936 ,C1933_=_C1937 ,C1935_=_C1936 ,C1935_=_C1937 ,\nC1935_=_C3620 ,C1936_=_C1937 ,C1936_=_C3621 ,C1937_=_C3978 ,C1993_=_C2317 ,C1993_=_C2339 ,\nC1993_=_C2351 ,C1993_=_C2442 ,C1993_=_C2513 ,C1993_=_C2806 ,C1993_=_C3273 ,C1993_=_C3338 ,\nC1993_=_C3530 ,C1993_=_C3551 ,C1993_=_C3593 ,C1993_=_C3612 ,C1993_=_C3613 ,C1993_=_C3615 ,\nC1993_=_C3616 ,C1993_=_C3617 ,C1993_=_C3618 ,C1993_=_C3619 ,C1993_=_C3620 ,C1993_=_C3621 ,\nC2029_=_C2320 ,C2029_=_C2341 ,C2029_=_C2447 ,C2029_=_C2680 ,C2029_=_C3140 ,C2029_=_C3188 ,\nC2029_=_C3361 ,C2029_=_C3696 ,C2029_=_C3851 ,C2029_=_C3975 ,C2029_=_C3976 ,C2029_=_C3977 ,\nC2029_=_C3978 ,C2317_=_C2320 ,C2317_=_C2339 ,C2317_=_C2351 ,C2317_=_C2442 ,C2317_=_C2513 ,\nC2317_=_C2806 ,C2317_=_C3273 ,C2317_=_C3338 ,C2317_=_C3530 ,C2317_=_C3551 ,C2317_=_C3593 ,\nC2317_=_C3612 ,C2317_=_C3613 ,C2317_=_C3615 ,C2317_=_C3616 ,C2317_=_C3617 ,C2317_=_C3618 ,\nC2317_=_C3619 ,C2317_=_C3620 ,C2317_=_C3621 ,C2320_=_C2341 ,C2320_=_C2447 ,C2320_=_C2680 ,\nC2320_=_C3140 ,C2320_=_C3188 ,C2320_=_C3361 ,C2320_=_C3696 ,C2320_=_C3851 ,C2320_=_C3975 ,\nC2320_=_C3976 ,C2320_=_C3977 ,C2320_=_C3978 ,C2339_=_C2341 ,C2339_=_C2351 ,C2339_=_C2442 ,\nC2339_=_C2513 ,C2339_=_C2806 ,C2339_=_C3273 ,C2339_=_C3338 ,C2339_=_C3530 ,C2339_=_C3551 ,\nC2339_=_C3593 ,C2339_=_C3612 ,C2339_=_C3613 ,C2339_=_C3615 ,C2339_=_C3616 ,C2339_=_C3617 ,\nC2339_=_C3618 ,C2339_=_C3619 ,C2339_=_C3620 ,C2339_=_C3621 ,C2341_=_C2447 ,C2341_=_C2680 ,\nC2341_=_C3140 ,C2341_=_C3188 ,C2341_=_C3361 ,C2341_=_C3696 ,C2341_=_C3851 ,C2341_=_C3975 ,\nC2341_=_C3976 ,C2341_=_C3977 ,C2341_=_C3978 ,C2351_=_C2442 ,C2351_=_C2513 ,C2351_=_C2806 ,\nC2351_=_C3273 ,C2351_=_C3338 ,C2351_=_C3530 ,C2351_=_C3551 ,C2351_=_C3593 ,C2351_=_C3612 ,\nC2351_=_C3613 ,C2351_=_C3615 ,C2351_=_C3616 ,C2351_=_C3617 ,C2351_=_C3618 ,C2351_=_C3619 ,\nC2351_=_C3620 ,C2351_=_C3621 ,C2442_=_C2447 ,C2442_=_C2513 ,C2442_=_C2806 ,C2442_=_C3273 ,\nC2442_=_C3338 ,C2442_=_C3530 ,C2442_=_C3551 ,C2442_=_C3593 ,C2442_=_C3612 ,C2442_=_C3613 ,\nC2442_=_C3615 ,C2442_=_C3616 ,C2442_=_C3617 ,C2442_=_C3618 ,C2442_=_C3619 ,C2442_=_C3620 ,\nC2442_=_C3621 ,C2447_=_C2680 ,C2447_=_C3140 ,C2447_=_C3188 ,C2447_=_C3361 ,C2447_=_C3696 ,\nC2447_=_C3851 ,C2447_=_C3975 ,C2447_=_C3976 ,C2447_=_C3977 ,C2447_=_C3978 ,C2513_=_C2806 ,\nC2513_=_C3273 ,C2513_=_C3338 ,C2513_=_C3530 ,C2513_=_C3551 ,C2513_=_C3593 ,C2513_=_C3612 ,\nC2513_=_C3613 ,C2513_=_C3615 ,C2513_=_C3616 ,C2513_=_C3617 ,C2513_=_C3618 ,C2513_=_C3619 ,\nC2513_=_C3620 ,C2513_=_C3621 ,C2680_=_C3140 ,C2680_=_C3188 ,C2680_=_C3361 ,C2680_=_C3696 ,\nC2680_=_C3851 ,C2680_=_C3975 ,C2680_=_C3976 ,C2680_=_C3977 ,C2680_=_C3978 ,C2806_=_C3273 ,\nC2806_=_C3338 ,C2806_=_C3530 ,C2806_=_C3551 ,C2806_=_C3593 ,C2806_=_C3612 ,C2806_=_C3613 ,\nC2806_=_C3615 ,C2806_=_C3616 ,C2806_=_C3617 ,C2806_=_C3618 ,C2806_=_C3619 ,C2806_=_C3620 ,\nC2806_=_C3621 ,C3140_=_C3188 ,C3140_=_C3361 ,C3140_=_C3696 ,C3140_=_C3851 ,C3140_=_C3975 ,\nC3140_=_C3976 ,C3140_=_C3977 ,C3140_=_C3978 ,C3188_=_C3361 ,C3188_=_C3696 ,C3188_=_C3851 ,\nC3188_=_C3975 ,C3188_=_C3976 ,C3188_=_C3977 ,C3188_=_C3978 ,C3273_=_C3338 ,C3273_=_C3530 ,\nC3273_=_C3551 ,C3273_=_C3593 ,C3273_=_C3612 ,C3273_=_C3613 ,C3273_=_C3615 ,C3273_=_C3616 ,\nC3273_=_C3617 ,C3273_=_C3618 ,C3273_=_C3619 ,C3273_=_C3620 ,C3273_=_C3621 ,C3338_=_C3530 ,\nC3338_=_C3551 ,C3338_=_C3593 ,C3338_=_C3612 ,C3338_=_C3613 ,C3338_=_C3615 ,C3338_=_C3616 ,\nC3338_=_C3617 ,C3338_=_C3618 ,C3338_=_C3619 ,C3338_=_C3620 ,C3338_=_C3621 ,C3361_=_C3696 ,\nC3361_=_C3851 ,C3361_=_C3975 ,C3361_=_C3976 ,C3361_=_C3977 ,C3361_=_C3978 ,C3530_=_C3551 ,\nC3530_=_C3593 ,C3530_=_C3612 ,C3530_=_C3613 ,C3530_=_C3615 ,C3530_=_C3616 ,C3530_=_C3617 ,\nC3530_=_C3618 ,C3530_=_C3619 ,C3530_=_C3620 ,C3530_=_C3621 ,C3551_=_C3593 ,C3551_=_C3612 ,\nC3551_=_C3613 ,C3551_=_C3615 ,C3551_=_C3616 ,C3551_=_C3617 ,C3551_=_C3618 ,C3551_=_C3619 ,\nC3551_=_C3620 ,C3551_=_C3621 ,C3593_=_C3612 ,C3593_=_C3613 ,C3593_=_C3615 ,C3593_=_C3616 ,\nC3593_=_C3617 ,C3593_=_C3618 ,C3593_=_C3619 ,C3593_=_C3620 ,C3593_=_C3621 ,C3612_=_C3613 ,\nC3612_=_C3615 ,C3612_=_C3616 ,C3612_=_C3617 ,C3612_=_C3618 ,C3612_=_C3619 ,C3612_=_C3620 ,\nC3612_=_C3621 ,C3612_=_C3696 ,C3613_=_C3615 ,C3613_=_C3616 ,C3613_=_C3617 ,C3613_=_C3618 ,\nC3613_=_C3619 ,C3613_=_C3620 ,C3613_=_C3621 ,C3615_=_C3616 ,C3615_=_C3617 ,C3615_=_C3618 ,\nC3615_=_C3619 ,C3615_=_C3620 ,C3615_=_C3621 ,C3615_=_C3975 ,C3616_=_C3617 ,C3616_=_C3618 ,\nC3616_=_C3619 ,C3616_=_C3620 ,C3616_=_C3621 ,C3617_=_C3618 ,C3617_=_C3619 ,C3617_=_C3620 ,\nC3617_=_C3621 ,C3617_=_C3976 ,C3618_=_C3619 ,C3618_=_C3620 ,C3618_=_C3621 ,C3619_=_C3620 ,\nC3619_=_C3621 ,C3620_=_C3621 ,C3696_=_C3851 ,C3696_=_C3975 ,C3696_=_C3976 ,C3696_=_C3977 ,\nC3696_=_C3978 ,C3851_=_C3975 ,C3851_=_C3976 ,C3851_=_C3977 ,C3851_=_C3978 ,C3975_=_C3976 ,\nC3975_=_C3977 ,C3975_=_C3978 ,C3976_=_C3977 ,C3976_=_C3978 ,C3977_=_C3978 ,"];230[shape=box, label="id:230 level: 6\n109: C15 C41 C83 C106 C144 \nC187 C227 C239 C279 C313 C327 \nC330 C456 C459 C465 C466 C610 \nC682 C688 C695 C696 C757 C762 \nC767 C769 C928 C929 C930 C932 \nC933 C934 C935 C936 C937 C938 \nC939 C940 C941 C942 C943 C944 \nC945 C946 C999 C1117 C1336 C1343 \nC1344 C1729 C1778 C1783 C1784 C1847 \nC1883 C1909 C1920 C2020 C2021 C2022 \nC2023 C2024 C2025 C2026 C2027 C2028 \nC2029 C2030 C2031 C2032 C2033 C2034 \nC2035 C2047 C2066 C2105 C2266 C2404 \nC2474 C2562 C2600 C2881 C2973 C2991 \nC2994 C3024 C3097 C3115 C3134 C3195 \nC3218 C3220 C3247 C3248 C3249 C3250 \nC3251 C3252 C3253 C3254 C3336 C3378 \nC3379 C3380 C3381 C3382 C3383 C3384 \nC3385 C3386 \n1590: C15_=_C83( C15 C83 ) C15_=_C106( C15 C106 ) C15_=_C144( C15 C144 ) C15_=_C227( C15</w:t>
      </w:r>
    </w:p>
    <w:p>
      <w:pPr>
        <w:pStyle w:val="PreformattedText"/>
        <w:bidi w:val="0"/>
        <w:spacing w:before="0" w:after="0"/>
        <w:jc w:val="left"/>
        <w:rPr/>
      </w:pPr>
      <w:r>
        <w:rPr/>
        <w:t xml:space="preserve"> </w:t>
      </w:r>
      <w:r>
        <w:rPr/>
        <w:t>C227 ) C15_=_C330( C15 C330 ) \nC15_=_C459( C15 C459 ) C15_=_C688( C15 C688 ) C15_=_C762( C15 C762 ) C15_=_C1117( C15 C1117 ) C15_=_C1336( C15 C1336 ) C15_=_C1778( C15 C1778 ) \nC15_=_C1920( C15 C1920 ) C15_=_C2020( C15 C2020 ) C15_=_C2021( C15 C2021 ) C15_=_C2022( C15 C2022 ) C15_=_C2023( C15 C2023 ) C15_=_C2024( C15 C2024 ) \nC15_=_C2025( C15 C2025 ) C15_=_C2026( C15 C2026 ) C15_=_C2027( C15 C2027 ) C15_=_C2028( C15 C2028 ) C15_=_C2029( C15 C2029 ) C15_=_C2030( C15 C2030 ) \nC15_=_C2031( C15 C2031 ) C15_=_C2032( C15 C2032 ) C15_=_C2033( C15 C2033 ) C15_=_C2034( C15 C2034 ) C15_=_C2035( C15 C2035 ) C41_=_C187( C41 C187 ) \nC41_=_C239( C41 C239 ) C41_=_C279( C41 C279 ) C41_=_C313( C41 C313 ) C41_=_C327( C41 C327 ) C41_=_C456( C41 C456 ) C41_=_C610( C41 C610 ) \nC41_=_C682( C41 C682 ) C41_=_C757( C41 C757 ) C41_=_C928( C41 C928 ) C41_=_C929( C41 C929 ) C41_=_C930( C41 C930 ) C41_=_C932( C41 C932 ) \nC41_=_C933( C41 C933 ) C41_=_C934( C41 C934 ) C41_=_C935( C41 C935 ) C41_=_C936( C41 C936 ) C41_=_C937( C41 C937 ) C41_=_C938( C41 C938 ) \nC41_=_C939( C41 C939 ) C41_=_C940( C41 C940 ) C41_=_C941( C41 C941 ) C41_=_C942( C41 C942 ) C41_=_C943( C41 C943 ) C41_=_C944( C41 C944 ) \nC41_=_C945( C41 C945 ) C41_=_C946( C41 C946 ) C83_=_C106( C83 C106 ) C83_=_C144( C83 C144 ) C83_=_C227( C83 C227 ) C83_=_C330( C83 C330 ) \nC83_=_C459( C83 C459 ) C83_=_C688( C83 C688 ) C83_=_C762( C83 C762 ) C83_=_C1117( C83 C1117 ) C83_=_C1336( C83 C1336 ) C83_=_C1778( C83 C1778 ) \nC83_=_C1920( C83 C1920 ) C83_=_C2020( C83 C2020 ) C83_=_C2021( C83 C2021 ) C83_=_C2022( C83 C2022 ) C83_=_C2023( C83 C2023 ) C83_=_C2024( C83 C2024 ) \nC83_=_C2025( C83 C2025 ) C83_=_C2026( C83 C2026 ) C83_=_C2027( C83 C2027 ) C83_=_C2028( C83 C2028 ) C83_=_C2029( C83 C2029 ) C83_=_C2030( C83 C2030 ) \nC83_=_C2031( C83 C2031 ) C83_=_C2032( C83 C2032 ) C83_=_C2033( C83 C2033 ) C83_=_C2034( C83 C2034 ) C83_=_C2035( C83 C2035 ) C106_=_C144( C106 C144 ) \nC106_=_C227( C106 C227 ) C106_=_C330( C106 C330 ) C106_=_C459( C106 C459 ) C106_=_C688( C106 C688 ) C106_=_C762( C106 C762 ) C106_=_C1117( C106 C1117 ) \nC106_=_C1336( C106 C1336 ) C106_=_C1778( C106 C1778 ) C106_=_C1920( C106 C1920 ) C106_=_C2020( C106 C2020 ) C106_=_C2021( C106 C2021 ) C106_=_C2022( C106 C2022 ) \nC106_=_C2023( C106 C2023 ) C106_=_C2024( C106 C2024 ) C106_=_C2025( C106 C2025 ) C106_=_C2026( C106 C2026 ) C106_=_C2027( C106 C2027 ) C106_=_C2028( C106 C2028 ) \nC106_=_C2029( C106 C2029 ) C106_=_C2030( C106 C2030 ) C106_=_C2031( C106 C2031 ) C106_=_C2032( C106 C2032 ) C106_=_C2033( C106 C2033 ) C106_=_C2034( C106 C2034 ) \nC106_=_C2035( C106 C2035 ) C144_=_C227( C144 C227 ) C144_=_C330( C144 C330 ) C144_=_C459( C144 C459 ) C144_=_C688( C144 C688 ) C144_=_C762( C144 C762 ) \nC144_=_C1117( C144 C1117 ) C144_=_C1336( C144 C1336 ) C144_=_C1778( C144 C1778 ) C144_=_C1920( C144 C1920 ) C144_=_C2020( C144 C2020 ) C144_=_C2021( C144 C2021 ) \nC144_=_C2022( C144 C2022 ) C144_=_C2023( C144 C2023 ) C144_=_C2024( C144 C2024 ) C144_=_C2025( C144 C2025 ) C144_=_C2026( C144 C2026 ) C144_=_C2027( C144 C2027 ) \nC144_=_C2028( C144 C2028 ) C144_=_C2029( C144 C2029 ) C144_=_C2030( C144 C2030 ) C144_=_C2031( C144 C2031 ) C144_=_C2032( C144 C2032 ) C144_=_C2033( C144 C2033 ) \nC144_=_C2034( C144 C2034 ) C144_=_C2035( C144 C2035 ) C187_=_C239( C187 C239 ) C187_=_C279( C187 C279 ) C187_=_C313( C187 C313 ) C187_=_C327( C187 C327 ) \nC187_=_C456( C187 C456 ) C187_=_C610( C187 C610 ) C187_=_C682( C187 C682 ) C187_=_C757( C187 C757 ) C187_=_C928( C187 C928 ) C187_=_C929( C187 C929 ) \nC187_=_C930( C187 C930 ) C187_=_C932( C187 C932 ) C187_=_C933( C187 C933 ) C187_=_C934( C187 C934 ) C187_=_C935( C187 C935 ) C187_=_C936( C187 C936 ) \nC187_=_C937( C187 C937 ) C187_=_C938( C187 C938 ) C187_=_C939( C187 C939 ) C187_=_C940( C187 C940 ) C187_=_C941( C187 C941 ) C187_=_C942( C187 C942 ) \nC187_=_C943( C187 C943 ) C187_=_C944( C187 C944 ) C187_=_C945( C187 C945 ) C187_=_C946( C187 C946 ) C227_=_C330( C227 C330 ) C227_=_C459( C227 C459 ) \nC227_=_C688( C227 C688 ) C227_=_C762( C227 C762 ) C227_=_C1117( C227 C1117 ) C227_=_C1336( C227 C1336 ) C227_=_C1778( C227 C1778 ) C227_=_C1920( C227 C1920 ) \nC227_=_C2020( C227 C2020 ) C227_=_C2021( C227 C2021 ) C227_=_C2022( C227 C2022 ) C227_=_C2023( C227 C2023 ) C227_=_C2024( C227 C2024 ) C227_=_C2025( C227 C2025 ) \nC227_=_C2026( C227 C2026 ) C227_=_C2027( C227 C2027 ) C227_=_C2028( C227 C2028 ) C227_=_C2029( C227 C2029 ) C227_=_C2030( C227 C2030 ) C227_=_C2031( C227 C2031 ) \nC227_=_C2032( C227 C2032 ) C227_=_C2033( C227 C2033 ) C227_=_C2034( C227 C2034 ) C227_=_C2035( C227 C2035 ) C239_=_C279( C239 C279 ) C239_=_C313( C239 C313 ) \nC239_=_C327( C239 C327 ) C239_=_C456( C239 C456 ) C239_=_C610( C239 C610 ) C239_=_C682( C239 C682 ) C239_=_C757( C239 C757 ) C239_=_C928( C239 C928 ) \nC239_=_C929( C239 C929 ) C239_=_C930( C239 C930 ) C239_=_C932( C239 C932 ) C239_=_C933( C239 C933 ) C239_=_C934( C239 C934 ) C239_=_C935( C239 C935 ) \nC239_=_C936( C239 C936 ) C239_=_C937( C239 C937 ) C239_=_C938( C239 C938 ) C239_=_C939( C239 C939 ) C239_=_C940( C239 C940 ) C239_=_C941( C239 C941 ) \nC239_=_C942( C239 C942 ) C239_=_C943( C239 C943 ) C239_=_C944( C239 C944 ) C239_=_C945( C239 C945 ) C239_=_C946( C239 C946 ) C279_=_C313( C279 C313 ) \nC279_=_C327( C279 C327 ) C279_=_C456( C279 C456 ) C279_=_C610( C279 C610 ) C279_=_C682( C279 C682 ) C279_=_C757( C279 C757 ) C279_=_C928( C279 C928 ) \nC279_=_C929( C279 C929 ) C279_=_C930( C279 C930 ) C279_=_C932( C279 C932 ) C279_=_C933( C279 C933 ) C279_=_C934( C279 C934 ) C279_=_C935( C279 C935 ) \nC279_=_C936( C279 C936 ) C279_=_C937( C279 C937 ) C279_=_C938( C279 C938 ) C279_=_C939( C279 C939 ) C279_=_C940( C279 C940 ) C279_=_C941( C279 C941 ) \nC279_=_C942( C279 C942 ) C279_=_C943( C279 C943 ) C279_=_C944( C279 C944 ) C279_=_C945( C279 C945 ) C279_=_C946( C279 C946 ) C313_=_C327( C313 C327 ) \nC313_=_C456( C313 C456 ) C313_=_C610( C313 C610 ) C313_=_C682( C313 C682 ) C313_=_C757( C313 C757 ) C313_=_C928( C313 C928 ) C313_=_C929( C313 C929 ) \nC313_=_C930( C313 C930 ) C313_=_C932( C313 C932 ) C313_=_C933( C313 C933 ) C313_=_C934( C313 C934 ) C313_=_C935( C313 C935 ) C313_=_C936( C313 C936 ) \nC313_=_C937( C313 C937 ) C313_=_C938( C313 C938 ) C313_=_C939( C313 C939 ) C313_=_C940( C313 C940 ) C313_=_C941( C313 C941 ) C313_=_C942( C313 C942 ) \nC313_=_C943( C313 C943 ) C313_=_C944( C313 C944 ) C313_=_C945( C313 C945 ) C313_=_C946( C313 C946 ) C327_=_C330( C327 C330 ) C327_=_C456( C327 C456 ) \nC327_=_C610( C327 C610 ) C327_=_C682( C327 C682 ) C327_=_C757( C327 C757 ) C327_=_C928( C327 C928 ) C327_=_C929( C327 C929 ) C327_=_C930( C327 C930 ) \nC327_=_C932( C327 C932 ) C327_=_C933( C327 C933 ) C327_=_C934( C327 C934 ) C327_=_C935( C327 C935 ) C327_=_C936( C327 C936 ) C327_=_C937( C327 C937 ) \nC327_=_C938( C327 C938 ) C327_=_C939( C327 C939 ) C327_=_C940( C327 C940 ) C327_=_C941( C327 C941 ) C327_=_C942( C327 C942 ) C327_=_C943( C327 C943 ) \nC327_=_C944( C327 C944 ) C327_=_C945( C327 C945 ) C327_=_C946( C327 C946 ) C330_=_C459( C330 C459 ) C330_=_C688( C330 C688 ) C330_=_C762( C330 C762 ) \nC330_=_C1117( C330 C1117 ) C330_=_C1336( C330 C1336 ) C330_=_C1778( C330 C1778 ) C330_=_C1920( C330 C1920 ) C330_=_C2020( C330 C2020 ) C330_=_C2021( C330 C2021 ) \nC330_=_C2022( C330 C2022 ) C330_=_C2023( C330 C2023 ) C330_=_C2024( C330 C2024 ) C330_=_C2025( C330 C2025 ) C330_=_C2026( C330 C2026 ) C330_=_C2027( C330 C2027 ) \nC330_=_C2028( C330 C2028 ) C330_=_C2029( C330 C2029 ) C330_=_C2030( C330 C2030 ) C330_=_C2031( C330 C2031 ) C330_=_C2032( C330 C2032 ) C330_=_C2033( C330 C2033 ) \nC330_=_C2034( C330 C2034 ) C330_=_C2035( C330 C2035 ) C456_=_C459( C456 C459 ) C456_=_C465( C456 C465 ) C456_=_C466( C456 C466 ) C456_=_C610( C456 C610 ) \nC456_=_C682( C456 C682 ) C456_=_C757( C456 C757 ) C456_=_C928( C456 C928 ) C456_=_C929( C456 C929 ) C456_=_C930( C456 C930 ) C456_=_C932( C456 C932 ) \nC456_=_C933( C456 C933 ) C456_=_C934( C456 C934 ) C456_=_C935( C456 C935 ) C456_=_C936( C456 C936 ) C456_=_C937( C456 C937 ) C456_=_C938( C456 C938 ) \nC456_=_C939( C456 C939 ) C456_=_C940( C456 C940 ) C456_=_C941( C456 C941 ) C456_=_C942( C456 C942 ) C456_=_C943( C456 C943 ) C456_=_C944( C456 C944 ) \nC456_=_C945( C456 C945 ) C456_=_C946( C456 C946 ) C459_=_C465( C459 C465 ) C459_=_C466( C459 C466 ) C459_=_C688( C459 C688 ) C459_=_C762( C459 C762 ) \nC459_=_C1117( C459 C1117 ) C459_=_C1336( C459 C1336 ) C459_=_C1778( C459 C1778 ) C459_=_C1920( C459 C1920 ) C459_=_C2020( C459 C2020 ) C459_=_C2021( C459 C2021 ) \nC459_=_C2022( C459 C2022 ) C459_=_C2023( C459 C2023 ) C459_=_C2024( C459 C2024 ) C459_=_C2025( C459 C2025 ) C459_=_C2026( C459 C2026 ) C459_=_C2027( C459 C2027 ) \nC459_=_C2028( C459 C2028 ) C459_=_C2029( C459 C2029 ) C459_=_C2030( C459 C2030 ) C459_=_C2031( C459 C2031 ) C459_=_C2032( C459 C2032 ) C459_=_C2033( C459 C2033 ) \nC459_=_C2034( C459 C2034 ) C459_=_C2035( C459 C2035 ) C465_=_C466( C465 C466 ) C465_=_C695( C465 C695 ) C465_=_C767( C465 C767 ) C465_=_C938( C465 C938 ) \nC465_=_C999( C465 C999 ) C465_=_C1343( C465 C1343 ) C465_=_C1783( C465 C1783 ) C465_=_C1883( C465 C1883 ) C465_=_C2024( C465 C2024 ) C465_=_C2047( C465 C2047 ) \nC465_=_C2066( C465 C2066 ) C465_=_C2105( C465 C2105 ) C465_=_C2404( C465 C2404 ) C465_=_C2600( C465 C2600 ) C465_=_C2881( C465 C2881 ) C465_=_C2973( C465 C2973 ) \nC465_=_C2991( C465 C2991 ) C465_=_C3024( C465 C3024 ) C465_=_C3097( C465 C3097 ) C465_=_C3218( C465 C3218 ) C465_=_C3247( C465 C3247 ) C465_=_C3248( C465 C3248 ) \nC465_=_C3249( C465 C3249 ) C465_=_C3250( C465 C3250 ) C465_=_C3251( C465 C3251 ) C465_=_C3252( C465 C3252 ) C465_=_C3253( C465 C3253 ) C465_=_C3254( C465 C3254 ) \nC466_=_C696( C466 C696 ) C466_=_C769( C466 C769 ) C466_=_C939( C466 C939 ) C466_=_C1344( C466 C1344 ) C466_=_C1729( C466 C1729 ) C466_=_C1784( C466 C1784 ) \nC466_=_C1847( C466 C1847 ) C466_=_C1909( C466 C1909 ) C466_=_C2026( C466 C2026 ) C466_=_C2266( C466 C2266 ) C466_=_C2474(</w:t>
      </w:r>
    </w:p>
    <w:p>
      <w:pPr>
        <w:pStyle w:val="PreformattedText"/>
        <w:bidi w:val="0"/>
        <w:spacing w:before="0" w:after="0"/>
        <w:jc w:val="left"/>
        <w:rPr/>
      </w:pPr>
      <w:r>
        <w:rPr/>
        <w:t xml:space="preserve"> </w:t>
      </w:r>
      <w:r>
        <w:rPr/>
        <w:t>C466 C2474 ) C466_=_C2562( C466 C2562 ) \nC466_=_C2994( C466 C2994 ) C466_=_C3115( C466 C3115 ) C466_=_C3134( C466 C3134 ) C466_=_C3195( C466 C3195 ) C466_=_C3220( C466 C3220 ) C466_=_C3336( C466 C3336 ) \nC466_=_C3378( C466 C3378 ) C466_=_C3379( C466 C3379 ) C466_=_C3380( C466 C3380 ) C466_=_C3381( C466 C3381 ) C466_=_C3382( C466 C3382 ) C466_=_C3383( C466 C3383 ) \nC466_=_C3384( C466 C3384 ) C466_=_C3385( C466 C3385 ) C466_=_C3386( C466 C3386 ) C610_=_C682( C610 C682 ) C610_=_C757( C610 C757 ) C610_=_C928( C610 C928 ) \nC610_=_C929( C610 C929 ) C610_=_C930( C610 C930 ) C610_=_C932( C610 C932 ) C610_=_C933( C610 C933 ) C610_=_C934( C610 C934 ) C610_=_C935( C610 C935 ) \nC610_=_C936( C610 C936 ) C610_=_C937( C610 C937 ) C610_=_C938( C610 C938 ) C610_=_C939( C610 C939 ) C610_=_C940( C610 C940 ) C610_=_C941( C610 C941 ) \nC610_=_C942( C610 C942 ) C610_=_C943( C610 C943 ) C610_=_C944( C610 C944 ) C610_=_C945( C610 C945 ) C610_=_C946( C610 C946 ) C682_=_C688( C682 C688 ) \nC682_=_C695( C682 C695 ) C682_=_C696( C682 C696 ) C682_=_C757( C682 C757 ) C682_=_C928( C682 C928 ) C682_=_C929( C682 C929 ) C682_=_C930( C682 C930 ) \nC682_=_C932( C682 C932 ) C682_=_C933( C682 C933 ) C682_=_C934( C682 C934 ) C682_=_C935( C682 C935 ) C682_=_C936( C682 C936 ) C682_=_C937( C682 C937 ) \nC682_=_C938( C682 C938 ) C682_=_C939( C682 C939 ) C682_=_C940( C682 C940 ) C682_=_C941( C682 C941 ) C682_=_C942( C682 C942 ) C682_=_C943( C682 C943 ) \nC682_=_C944( C682 C944 ) C682_=_C945( C682 C945 ) C682_=_C946( C682 C946 ) C688_=_C695( C688 C695 ) C688_=_C696( C688 C696 ) C688_=_C762( C688 C762 ) \nC688_=_C1117( C688 C1117 ) C688_=_C1336( C688 C1336 ) C688_=_C1778( C688 C1778 ) C688_=_C1920( C688 C1920 ) C688_=_C2020( C688 C2020 ) C688_=_C2021( C688 C2021 ) \nC688_=_C2022( C688 C2022 ) C688_=_C2023( C688 C2023 ) C688_=_C2024( C688 C2024 ) C688_=_C2025( C688 C2025 ) C688_=_C2026( C688 C2026 ) C688_=_C2027( C688 C2027 ) \nC688_=_C2028( C688 C2028 ) C688_=_C2029( C688 C2029 ) C688_=_C2030( C688 C2030 ) C688_=_C2031( C688 C2031 ) C688_=_C2032( C688 C2032 ) C688_=_C2033( C688 C2033 ) \nC688_=_C2034( C688 C2034 ) C688_=_C2035( C688 C2035 ) C695_=_C696( C695 C696 ) C695_=_C767( C695 C767 ) C695_=_C938( C695 C938 ) C695_=_C999( C695 C999 ) \nC695_=_C1343( C695 C1343 ) C695_=_C1783( C695 C1783 ) C695_=_C1883( C695 C1883 ) C695_=_C2024( C695 C2024 ) C695_=_C2047( C695 C2047 ) C695_=_C2066( C695 C2066 ) \nC695_=_C2105( C695 C2105 ) C695_=_C2404( C695 C2404 ) C695_=_C2600( C695 C2600 ) C695_=_C2881( C695 C2881 ) C695_=_C2973( C695 C2973 ) C695_=_C2991( C695 C2991 ) \nC695_=_C3024( C695 C3024 ) C695_=_C3097( C695 C3097 ) C695_=_C3218( C695 C3218 ) C695_=_C3247( C695 C3247 ) C695_=_C3248( C695 C3248 ) C695_=_C3249( C695 C3249 ) \nC695_=_C3250( C695 C3250 ) C695_=_C3251( C695 C3251 ) C695_=_C3252( C695 C3252 ) C695_=_C3253( C695 C3253 ) C695_=_C3254( C695 C3254 ) C696_=_C769( C696 C769 ) \nC696_=_C939( C696 C939 ) C696_=_C1344( C696 C1344 ) C696_=_C1729( C696 C1729 ) C696_=_C1784( C696 C1784 ) C696_=_C1847( C696 C1847 ) C696_=_C1909( C696 C1909 ) \nC696_=_C2026( C696 C2026 ) C696_=_C2266( C696 C2266 ) C696_=_C2474( C696 C2474 ) C696_=_C2562( C696 C2562 ) C696_=_C2994( C696 C2994 ) C696_=_C3115( C696 C3115 ) \nC696_=_C3134( C696 C3134 ) C696_=_C3195( C696 C3195 ) C696_=_C3220( C696 C3220 ) C696_=_C3336( C696 C3336 ) C696_=_C3378( C696 C3378 ) C696_=_C3379( C696 C3379 ) \nC696_=_C3380( C696 C3380 ) C696_=_C3381( C696 C3381 ) C696_=_C3382( C696 C3382 ) C696_=_C3383( C696 C3383 ) C696_=_C3384( C696 C3384 ) C696_=_C3385( C696 C3385 ) \nC696_=_C3386( C696 C3386 ) C757_=_C762( C757 C762 ) C757_=_C767( C757 C767 ) C757_=_C769( C757 C769 ) C757_=_C928( C757 C928 ) C757_=_C929( C757 C929 ) \nC757_=_C930( C757 C930 ) C757_=_C932( C757 C932 ) C757_=_C933( C757 C933 ) C757_=_C934( C757 C934 ) C757_=_C935( C757 C935 ) C757_=_C936( C757 C936 ) \nC757_=_C937( C757 C937 ) C757_=_C938( C757 C938 ) C757_=_C939( C757 C939 ) C757_=_C940( C757 C940 ) C757_=_C941( C757 C941 ) C757_=_C942( C757 C942 ) \nC757_=_C943( C757 C943 ) C757_=_C944( C757 C944 ) C757_=_C945( C757 C945 ) C757_=_C946( C757 C946 ) C762_=_C767( C762 C767 ) C762_=_C769( C762 C769 ) \nC762_=_C1117( C762 C1117 ) C762_=_C1336( C762 C1336 ) C762_=_C1778( C762 C1778 ) C762_=_C1920( C762 C1920 ) C762_=_C2020( C762 C2020 ) C762_=_C2021( C762 C2021 ) \nC762_=_C2022( C762 C2022 ) C762_=_C2023( C762 C2023 ) C762_=_C2024( C762 C2024 ) C762_=_C2025( C762 C2025 ) C762_=_C2026( C762 C2026 ) C762_=_C2027( C762 C2027 ) \nC762_=_C2028( C762 C2028 ) C762_=_C2029( C762 C2029 ) C762_=_C2030( C762 C2030 ) C762_=_C2031( C762 C2031 ) C762_=_C2032( C762 C2032 ) C762_=_C2033( C762 C2033 ) \nC762_=_C2034( C762 C2034 ) C762_=_C2035( C762 C2035 ) C767_=_C769( C767 C769 ) C767_=_C938( C767 C938 ) C767_=_C999( C767 C999 ) C767_=_C1343( C767 C1343 ) \nC767_=_C1783( C767 C1783 ) C767_=_C1883( C767 C1883 ) C767_=_C2024( C767 C2024 ) C767_=_C2047( C767 C2047 ) C767_=_C2066( C767 C2066 ) C767_=_C2105( C767 C2105 ) \nC767_=_C2404( C767 C2404 ) C767_=_C2600( C767 C2600 ) C767_=_C2881( C767 C2881 ) C767_=_C2973( C767 C2973 ) C767_=_C2991( C767 C2991 ) C767_=_C3024( C767 C3024 ) \nC767_=_C3097( C767 C3097 ) C767_=_C3218( C767 C3218 ) C767_=_C3247( C767 C3247 ) C767_=_C3248( C767 C3248 ) C767_=_C3249( C767 C3249 ) C767_=_C3250( C767 C3250 ) \nC767_=_C3251( C767 C3251 ) C767_=_C3252( C767 C3252 ) C767_=_C3253( C767 C3253 ) C767_=_C3254( C767 C3254 ) C769_=_C939( C769 C939 ) C769_=_C1344( C769 C1344 ) \nC769_=_C1729( C769 C1729 ) C769_=_C1784( C769 C1784 ) C769_=_C1847( C769 C1847 ) C769_=_C1909( C769 C1909 ) C769_=_C2026( C769 C2026 ) C769_=_C2266( C769 C2266 ) \nC769_=_C2474( C769 C2474 ) C769_=_C2562( C769 C2562 ) C769_=_C2994( C769 C2994 ) C769_=_C3115( C769 C3115 ) C769_=_C3134( C769 C3134 ) C769_=_C3195( C769 C3195 ) \nC769_=_C3220( C769 C3220 ) C769_=_C3336( C769 C3336 ) C769_=_C3378( C769 C3378 ) C769_=_C3379( C769 C3379 ) C769_=_C3380( C769 C3380 ) C769_=_C3381( C769 C3381 ) \nC769_=_C3382( C769 C3382 ) C769_=_C3383( C769 C3383 ) C769_=_C3384( C769 C3384 ) C769_=_C3385( C769 C3385 ) C769_=_C3386( C769 C3386 ) C928_=_C929( C928 C929 ) \nC928_=_C930( C928 C930 ) C928_=_C932( C928 C932 ) C928_=_C933( C928 C933 ) C928_=_C934( C928 C934 ) C928_=_C935( C928 C935 ) C928_=_C936( C928 C936 ) \nC928_=_C937( C928 C937 ) C928_=_C938( C928 C938 ) C928_=_C939( C928 C939 ) C928_=_C940( C928 C940 ) C928_=_C941( C928 C941 ) C928_=_C942( C928 C942 ) \nC928_=_C943( C928 C943 ) C928_=_C944( C928 C944 ) C928_=_C945( C928 C945 ) C928_=_C946( C928 C946 ) C928_=_C1336( C928 C1336 ) C928_=_C1343( C928 C1343 ) \nC928_=_C1344( C928 C1344 ) C929_=_C930( C929 C930 ) C929_=_C932( C929 C932 ) C929_=_C933( C929 C933 ) C929_=_C934( C929 C934 ) C929_=_C935( C929 C935 ) \nC929_=_C936( C929 C936 ) C929_=_C937( C929 C937 ) C929_=_C938( C929 C938 ) C929_=_C939( C929 C939 ) C929_=_C940( C929 C940 ) C929_=_C941( C929 C941 ) \nC929_=_C942( C929 C942 ) C929_=_C943( C929 C943 ) C929_=_C944( C929 C944 ) C929_=_C945( C929 C945 ) C929_=_C946( C929 C946 ) C929_=_C1778( C929 C1778 ) \nC929_=_C1783( C929 C1783 ) C929_=_C1784( C929 C1784 ) C930_=_C932( C930 C932 ) C930_=_C933( C930 C933 ) C930_=_C934( C930 C934 ) C930_=_C935( C930 C935 ) \nC930_=_C936( C930 C936 ) C930_=_C937( C930 C937 ) C930_=_C938( C930 C938 ) C930_=_C939( C930 C939 ) C930_=_C940( C930 C940 ) C930_=_C941( C930 C941 ) \nC930_=_C942( C930 C942 ) C930_=_C943( C930 C943 ) C930_=_C944( C930 C944 ) C930_=_C945( C930 C945 ) C930_=_C946( C930 C946 ) C932_=_C933( C932 C933 ) \nC932_=_C934( C932 C934 ) C932_=_C935( C932 C935 ) C932_=_C936( C932 C936 ) C932_=_C937( C932 C937 ) C932_=_C938( C932 C938 ) C932_=_C939( C932 C939 ) \nC932_=_C940( C932 C940 ) C932_=_C941( C932 C941 ) C932_=_C942( C932 C942 ) C932_=_C943( C932 C943 ) C932_=_C944( C932 C944 ) C932_=_C945( C932 C945 ) \nC932_=_C946( C932 C946 ) C933_=_C934( C933 C934 ) C933_=_C935( C933 C935 ) C933_=_C936( C933 C936 ) C933_=_C937( C933 C937 ) C933_=_C938( C933 C938 ) \nC933_=_C939( C933 C939 ) C933_=_C940( C933 C940 ) C933_=_C941( C933 C941 ) C933_=_C942( C933 C942 ) C933_=_C943( C933 C943 ) C933_=_C944( C933 C944 ) \nC933_=_C945( C933 C945 ) C933_=_C946( C933 C946 ) C934_=_C935( C934 C935 ) C934_=_C936( C934 C936 ) C934_=_C937( C934 C937 ) C934_=_C938( C934 C938 ) \nC934_=_C939( C934 C939 ) C934_=_C940( C934 C940 ) C934_=_C941( C934 C941 ) C934_=_C942( C934 C942 ) C934_=_C943( C934 C943 ) C934_=_C944( C934 C944 ) \nC934_=_C945( C934 C945 ) C934_=_C946( C934 C946 ) C934_=_C2474( C934 C2474 ) C935_=_C936( C935 C936 ) C935_=_C937( C935 C937 ) C935_=_C938( C935 C938 ) \nC935_=_C939( C935 C939 ) C935_=_C940( C935 C940 ) C935_=_C941( C935 C941 ) C935_=_C942( C935 C942 ) C935_=_C943( C935 C943 ) C935_=_C944( C935 C944 ) \nC935_=_C945( C935 C945 ) C935_=_C946( C935 C946 ) C936_=_C937( C936 C937 ) C936_=_C938( C936 C938 ) C936_=_C939( C936 C939 ) C936_=_C940( C936 C940 ) \nC936_=_C941( C936 C941 ) C936_=_C942( C936 C942 ) C936_=_C943( C936 C943 ) C936_=_C944( C936 C944 ) C936_=_C945( C936 C945 ) C936_=_C946( C936 C946 ) \nC937_=_C938( C937 C938 ) C937_=_C939( C937 C939 ) C937_=_C940( C937 C940 ) C937_=_C941( C937 C941 ) C937_=_C942( C937 C942 ) C937_=_C943( C937 C943 ) \nC937_=_C944( C937 C944 ) C937_=_C945( C937 C945 ) C937_=_C946( C937 C946 ) C937_=_C2023( C937 C2023 ) C937_=_C2991( C937 C2991 ) C937_=_C2994( C937 C2994 ) \nC938_=_C939( C938 C939 ) C938_=_C940( C938 C940 ) C938_=_C941( C938 C941 ) C938_=_C942( C938 C942 ) C938_=_C943( C938 C943 ) C938_=_C944( C938 C944 ) \nC938_=_C945( C938 C945 ) C938_=_C946( C938 C946 ) C938_=_C999( C938 C999 ) C938_=_C1343( C938 C1343 ) C938_=_C1783( C938 C1783 ) C938_=_C1883( C938 C1883 ) \nC938_=_C2024( C938 C2024 ) C938_=_C2047( C938 C2047 ) C938_=_C2066( C938 C2066 ) C938_=_C2105( C938 C2105 ) C938_=_C2404( C938 C2404 ) C938_=_C2600( C938 C2600 ) \nC938_=_C2881( C938 C2881 ) C938_=_C2973( C938 C2973 ) C938_=_C2991( C938 C2991 ) C938_=_C3024( C938</w:t>
      </w:r>
    </w:p>
    <w:p>
      <w:pPr>
        <w:pStyle w:val="PreformattedText"/>
        <w:bidi w:val="0"/>
        <w:spacing w:before="0" w:after="0"/>
        <w:jc w:val="left"/>
        <w:rPr/>
      </w:pPr>
      <w:r>
        <w:rPr/>
        <w:t xml:space="preserve"> </w:t>
      </w:r>
      <w:r>
        <w:rPr/>
        <w:t>C3024 ) C938_=_C3097( C938 C3097 ) C938_=_C3218( C938 C3218 ) \nC938_=_C3247( C938 C3247 ) C938_=_C3248( C938 C3248 ) C938_=_C3249( C938 C3249 ) C938_=_C3250( C938 C3250 ) C938_=_C3251( C938 C3251 ) C938_=_C3252( C938 C3252 ) \nC938_=_C3253( C938 C3253 ) C938_=_C3254( C938 C3254 ) C939_=_C940( C939 C940 ) C939_=_C941( C939 C941 ) C939_=_C942( C939 C942 ) C939_=_C943( C939 C943 ) \nC939_=_C944( C939 C944 ) C939_=_C945( C939 C945 ) C939_=_C946( C939 C946 ) C939_=_C1344( C939 C1344 ) C939_=_C1729( C939 C1729 ) C939_=_C1784( C939 C1784 ) \nC939_=_C1847( C939 C1847 ) C939_=_C1909( C939 C1909 ) C939_=_C2026( C939 C2026 ) C939_=_C2266( C939 C2266 ) C939_=_C2474( C939 C2474 ) C939_=_C2562( C939 C2562 ) \nC939_=_C2994( C939 C2994 ) C939_=_C3115( C939 C3115 ) C939_=_C3134( C939 C3134 ) C939_=_C3195( C939 C3195 ) C939_=_C3220( C939 C3220 ) C939_=_C3336( C939 C3336 ) \nC939_=_C3378( C939 C3378 ) C939_=_C3379( C939 C3379 ) C939_=_C3380( C939 C3380 ) C939_=_C3381( C939 C3381 ) C939_=_C3382( C939 C3382 ) C939_=_C3383( C939 C3383 ) \nC939_=_C3384( C939 C3384 ) C939_=_C3385( C939 C3385 ) C939_=_C3386( C939 C3386 ) C940_=_C941( C940 C941 ) C940_=_C942( C940 C942 ) C940_=_C943( C940 C943 ) \nC940_=_C944( C940 C944 ) C940_=_C945( C940 C945 ) C940_=_C946( C940 C946 ) C941_=_C942( C941 C942 ) C941_=_C943( C941 C943 ) C941_=_C944( C941 C944 ) \nC941_=_C945( C941 C945 ) C941_=_C946( C941 C946 ) C941_=_C3247( C941 C3247 ) C941_=_C3379( C941 C3379 ) C942_=_C943( C942 C943 ) C942_=_C944( C942 C944 ) \nC942_=_C945( C942 C945 ) C942_=_C946( C942 C946 ) C943_=_C944( C943 C944 ) C943_=_C945( C943 C945 ) C943_=_C946( C943 C946 ) C944_=_C945( C944 C945 ) \nC944_=_C946( C944 C946 ) C945_=_C946( C945 C946 ) C945_=_C2028( C945 C2028 ) C945_=_C3253( C945 C3253 ) C945_=_C3382( C945 C3382 ) C999_=_C1343( C999 C1343 ) \nC999_=_C1783( C999 C1783 ) C999_=_C1883( C999 C1883 ) C999_=_C2024( C999 C2024 ) C999_=_C2047( C999 C2047 ) C999_=_C2066( C999 C2066 ) C999_=_C2105( C999 C2105 ) \nC999_=_C2404( C999 C2404 ) C999_=_C2600( C999 C2600 ) C999_=_C2881( C999 C2881 ) C999_=_C2973( C999 C2973 ) C999_=_C2991( C999 C2991 ) C999_=_C3024( C999 C3024 ) \nC999_=_C3097( C999 C3097 ) C999_=_C3218( C999 C3218 ) C999_=_C3247( C999 C3247 ) C999_=_C3248( C999 C3248 ) C999_=_C3249( C999 C3249 ) C999_=_C3250( C999 C3250 ) \nC999_=_C3251( C999 C3251 ) C999_=_C3252( C999 C3252 ) C999_=_C3253( C999 C3253 ) C999_=_C3254( C999 C3254 ) C1117_=_C1336( C1117 C1336 ) C1117_=_C1778( C1117 C1778 ) \nC1117_=_C1920( C1117 C1920 ) C1117_=_C2020( C1117 C2020 ) C1117_=_C2021( C1117 C2021 ) C1117_=_C2022( C1117 C2022 ) C1117_=_C2023( C1117 C2023 ) C1117_=_C2024( C1117 C2024 ) \nC1117_=_C2025( C1117 C2025 ) C1117_=_C2026( C1117 C2026 ) C1117_=_C2027( C1117 C2027 ) C1117_=_C2028( C1117 C2028 ) C1117_=_C2029( C1117 C2029 ) C1117_=_C2030( C1117 C2030 ) \nC1117_=_C2031( C1117 C2031 ) C1117_=_C2032( C1117 C2032 ) C1117_=_C2033( C1117 C2033 ) C1117_=_C2034( C1117 C2034 ) C1117_=_C2035( C1117 C2035 ) C1336_=_C1343( C1336 C1343 ) \nC1336_=_C1344( C1336 C1344 ) C1336_=_C1778( C1336 C1778 ) C1336_=_C1920( C1336 C1920 ) C1336_=_C2020( C1336 C2020 ) C1336_=_C2021( C1336 C2021 ) C1336_=_C2022( C1336 C2022 ) \nC1336_=_C2023( C1336 C2023 ) C1336_=_C2024( C1336 C2024 ) C1336_=_C2025( C1336 C2025 ) C1336_=_C2026( C1336 C2026 ) C1336_=_C2027( C1336 C2027 ) C1336_=_C2028( C1336 C2028 ) \nC1336_=_C2029( C1336 C2029 ) C1336_=_C2030( C1336 C2030 ) C1336_=_C2031( C1336 C2031 ) C1336_=_C2032( C1336 C2032 ) C1336_=_C2033( C1336 C2033 ) C1336_=_C2034( C1336 C2034 ) \nC1336_=_C2035( C1336 C2035 ) C1343_=_C1344( C1343 C1344 ) C1343_=_C1783( C1343 C1783 ) C1343_=_C1883( C1343 C1883 ) C1343_=_C2024( C1343 C2024 ) C1343_=_C2047( C1343 C2047 ) \nC1343_=_C2066( C1343 C2066 ) C1343_=_C2105( C1343 C2105 ) C1343_=_C2404( C1343 C2404 ) C1343_=_C2600( C1343 C2600 ) C1343_=_C2881( C1343 C2881 ) C1343_=_C2973( C1343 C2973 ) \nC1343_=_C2991( C1343 C2991 ) C1343_=_C3024( C1343 C3024 ) C1343_=_C3097( C1343 C3097 ) C1343_=_C3218( C1343 C3218 ) C1343_=_C3247( C1343 C3247 ) C1343_=_C3248( C1343 C3248 ) \nC1343_=_C3249( C1343 C3249 ) C1343_=_C3250( C1343 C3250 ) C1343_=_C3251( C1343 C3251 ) C1343_=_C3252( C1343 C3252 ) C1343_=_C3253( C1343 C3253 ) C1343_=_C3254( C1343 C3254 ) \nC1344_=_C1729( C1344 C1729 ) C1344_=_C1784( C1344 C1784 ) C1344_=_C1847( C1344 C1847 ) C1344_=_C1909( C1344 C1909 ) C1344_=_C2026( C1344 C2026 ) C1344_=_C2266( C1344 C2266 ) \nC1344_=_C2474( C1344 C2474 ) C1344_=_C2562( C1344 C2562 ) C1344_=_C2994( C1344 C2994 ) C1344_=_C3115( C1344 C3115 ) C1344_=_C3134( C1344 C3134 ) C1344_=_C3195( C1344 C3195 ) \nC1344_=_C3220( C1344 C3220 ) C1344_=_C3336( C1344 C3336 ) C1344_=_C3378( C1344 C3378 ) C1344_=_C3379( C1344 C3379 ) C1344_=_C3380( C1344 C3380 ) C1344_=_C3381( C1344 C3381 ) \nC1344_=_C3382( C1344 C3382 ) C1344_=_C3383( C1344 C3383 ) C1344_=_C3384( C1344 C3384 ) C1344_=_C3385( C1344 C3385 ) C1344_=_C3386( C1344 C3386 ) C1729_=_C1784( C1729 C1784 ) \nC1729_=_C1847( C1729 C1847 ) C1729_=_C1909( C1729 C1909 ) C1729_=_C2026( C1729 C2026 ) C1729_=_C2266( C1729 C2266 ) C1729_=_C2474( C1729 C2474 ) C1729_=_C2562( C1729 C2562 ) \nC1729_=_C2994( C1729 C2994 ) C1729_=_C3115( C1729 C3115 ) C1729_=_C3134( C1729 C3134 ) C1729_=_C3195( C1729 C3195 ) C1729_=_C3220( C1729 C3220 ) C1729_=_C3336( C1729 C3336 ) \nC1729_=_C3378( C1729 C3378 ) C1729_=_C3379( C1729 C3379 ) C1729_=_C3380( C1729 C3380 ) C1729_=_C3381( C1729 C3381 ) C1729_=_C3382( C1729 C3382 ) C1729_=_C3383( C1729 C3383 ) \nC1729_=_C3384( C1729 C3384 ) C1729_=_C3385( C1729 C3385 ) C1729_=_C3386( C1729 C3386 ) C1778_=_C1783( C1778 C1783 ) C1778_=_C1784( C1778 C1784 ) C1778_=_C1920( C1778 C1920 ) \nC1778_=_C2020( C1778 C2020 ) C1778_=_C2021( C1778 C2021 ) C1778_=_C2022( C1778 C2022 ) C1778_=_C2023( C1778 C2023 ) C1778_=_C2024( C1778 C2024 ) C1778_=_C2025( C1778 C2025 ) \nC1778_=_C2026( C1778 C2026 ) C1778_=_C2027( C1778 C2027 ) C1778_=_C2028( C1778 C2028 ) C1778_=_C2029( C1778 C2029 ) C1778_=_C2030( C1778 C2030 ) C1778_=_C2031( C1778 C2031 ) \nC1778_=_C2032( C1778 C2032 ) C1778_=_C2033( C1778 C2033 ) C1778_=_C2034( C1778 C2034 ) C1778_=_C2035( C1778 C2035 ) C1783_=_C1784( C1783 C1784 ) C1783_=_C1883( C1783 C1883 ) \nC1783_=_C2024( C1783 C2024 ) C1783_=_C2047( C1783 C2047 ) C1783_=_C2066( C1783 C2066 ) C1783_=_C2105( C1783 C2105 ) C1783_=_C2404( C1783 C2404 ) C1783_=_C2600( C1783 C2600 ) \nC1783_=_C2881( C1783 C2881 ) C1783_=_C2973( C1783 C2973 ) C1783_=_C2991( C1783 C2991 ) C1783_=_C3024( C1783 C3024 ) C1783_=_C3097( C1783 C3097 ) C1783_=_C3218( C1783 C3218 ) \nC1783_=_C3247( C1783 C3247 ) C1783_=_C3248( C1783 C3248 ) C1783_=_C3249( C1783 C3249 ) C1783_=_C3250( C1783 C3250 ) C1783_=_C3251( C1783 C3251 ) C1783_=_C3252( C1783 C3252 ) \nC1783_=_C3253( C1783 C3253 ) C1783_=_C3254( C1783 C3254 ) C1784_=_C1847( C1784 C1847 ) C1784_=_C1909( C1784 C1909 ) C1784_=_C2026( C1784 C2026 ) C1784_=_C2266( C1784 C2266 ) \nC1784_=_C2474( C1784 C2474 ) C1784_=_C2562( C1784 C2562 ) C1784_=_C2994( C1784 C2994 ) C1784_=_C3115( C1784 C3115 ) C1784_=_C3134( C1784 C3134 ) C1784_=_C3195( C1784 C3195 ) \nC1784_=_C3220( C1784 C3220 ) C1784_=_C3336( C1784 C3336 ) C1784_=_C3378( C1784 C3378 ) C1784_=_C3379( C1784 C3379 ) C1784_=_C3380( C1784 C3380 ) C1784_=_C3381( C1784 C3381 ) \nC1784_=_C3382( C1784 C3382 ) C1784_=_C3383( C1784 C3383 ) C1784_=_C3384( C1784 C3384 ) C1784_=_C3385( C1784 C3385 ) C1784_=_C3386( C1784 C3386 ) C1847_=_C1909( C1847 C1909 ) \nC1847_=_C2026( C1847 C2026 ) C1847_=_C2266( C1847 C2266 ) C1847_=_C2474( C1847 C2474 ) C1847_=_C2562( C1847 C2562 ) C1847_=_C2994( C1847 C2994 ) C1847_=_C3115( C1847 C3115 ) \nC1847_=_C3134( C1847 C3134 ) C1847_=_C3195( C1847 C3195 ) C1847_=_C3220( C1847 C3220 ) C1847_=_C3336( C1847 C3336 ) C1847_=_C3378( C1847 C3378 ) C1847_=_C3379( C1847 C3379 ) \nC1847_=_C3380( C1847 C3380 ) C1847_=_C3381( C1847 C3381 ) C1847_=_C3382( C1847 C3382 ) C1847_=_C3383( C1847 C3383 ) C1847_=_C3384( C1847 C3384 ) C1847_=_C3385( C1847 C3385 ) \nC1847_=_C3386( C1847 C3386 ) C1883_=_C2024( C1883 C2024 ) C1883_=_C2047( C1883 C2047 ) C1883_=_C2066( C1883 C2066 ) C1883_=_C2105( C1883 C2105 ) C1883_=_C2404( C1883 C2404 ) \nC1883_=_C2600( C1883 C2600 ) C1883_=_C2881( C1883 C2881 ) C1883_=_C2973( C1883 C2973 ) C1883_=_C2991( C1883 C2991 ) C1883_=_C3024( C1883 C3024 ) C1883_=_C3097( C1883 C3097 ) \nC1883_=_C3218( C1883 C3218 ) C1883_=_C3247( C1883 C3247 ) C1883_=_C3248( C1883 C3248 ) C1883_=_C3249( C1883 C3249 ) C1883_=_C3250( C1883 C3250 ) C1883_=_C3251( C1883 C3251 ) \nC1883_=_C3252( C1883 C3252 ) C1883_=_C3253( C1883 C3253 ) C1883_=_C3254( C1883 C3254 ) C1909_=_C2026( C1909 C2026 ) C1909_=_C2266( C1909 C2266 ) C1909_=_C2474( C1909 C2474 ) \nC1909_=_C2562( C1909 C2562 ) C1909_=_C2994( C1909 C2994 ) C1909_=_C3115( C1909 C3115 ) C1909_=_C3134( C1909 C3134 ) C1909_=_C3195( C1909 C3195 ) C1909_=_C3220( C1909 C3220 ) \nC1909_=_C3336( C1909 C3336 ) C1909_=_C3378( C1909 C3378 ) C1909_=_C3379( C1909 C3379 ) C1909_=_C3380( C1909 C3380 ) C1909_=_C3381( C1909 C3381 ) C1909_=_C3382( C1909 C3382 ) \nC1909_=_C3383( C1909 C3383 ) C1909_=_C3384( C1909 C3384 ) C1909_=_C3385( C1909 C3385 ) C1909_=_C3386( C1909 C3386 ) C1920_=_C2020( C1920 C2020 ) C1920_=_C2021( C1920 C2021 ) \nC1920_=_C2022( C1920 C2022 ) C1920_=_C2023( C1920 C2023 ) C1920_=_C2024( C1920 C2024 ) C1920_=_C2025( C1920 C2025 ) C1920_=_C2026( C1920 C2026 ) C1920_=_C2027( C1920 C2027 ) \nC1920_=_C2028( C1920 C2028 ) C1920_=_C2029( C1920 C2029 ) C1920_=_C2030( C1920 C2030 ) C1920_=_C2031( C1920 C2031 ) C1920_=_C2032( C1920 C2032 ) C1920_=_C2033( C1920 C2033 ) \nC1920_=_C2034( C1920 C2034 ) C1920_=_C2035( C1920 C2035 ) C2020_=_C2021( C2020 C2021 ) C2020_=_C2022( C2020 C2022 ) C2020_=_C2023( C2020 C2023 ) C2020_=_C2024( C2020 C2024 ) \nC2020_=_C2025( C2020 C2025 ) C2020_=_C2026( C2020 C2026 ) C2020_=_C2027( C2020 C2027 ) C2020_=_C2028( C2020 C2028 ) C2020_=_C2029( C2020 C2029 ) C2020_=_C2030( C2020 C2030 ) \nC2020_=_C2031( C2020 C2031 ) C2020_=_C2032(</w:t>
      </w:r>
    </w:p>
    <w:p>
      <w:pPr>
        <w:pStyle w:val="PreformattedText"/>
        <w:bidi w:val="0"/>
        <w:spacing w:before="0" w:after="0"/>
        <w:jc w:val="left"/>
        <w:rPr/>
      </w:pPr>
      <w:r>
        <w:rPr/>
        <w:t xml:space="preserve"> </w:t>
      </w:r>
      <w:r>
        <w:rPr/>
        <w:t>C2020 C2032 ) C2020_=_C2033( C2020 C2033 ) C2020_=_C2034( C2020 C2034 ) C2020_=_C2035( C2020 C2035 ) C2021_=_C2022( C2021 C2022 ) \nC2021_=_C2023( C2021 C2023 ) C2021_=_C2024( C2021 C2024 ) C2021_=_C2025( C2021 C2025 ) C2021_=_C2026( C2021 C2026 ) C2021_=_C2027( C2021 C2027 ) C2021_=_C2028( C2021 C2028 ) \nC2021_=_C2029( C2021 C2029 ) C2021_=_C2030( C2021 C2030 ) C2021_=_C2031( C2021 C2031 ) C2021_=_C2032( C2021 C2032 ) C2021_=_C2033( C2021 C2033 ) C2021_=_C2034( C2021 C2034 ) \nC2021_=_C2035( C2021 C2035 ) C2021_=_C2600( C2021 C2600 ) C2022_=_C2023( C2022 C2023 ) C2022_=_C2024( C2022 C2024 ) C2022_=_C2025( C2022 C2025 ) C2022_=_C2026( C2022 C2026 ) \nC2022_=_C2027( C2022 C2027 ) C2022_=_C2028( C2022 C2028 ) C2022_=_C2029( C2022 C2029 ) C2022_=_C2030( C2022 C2030 ) C2022_=_C2031( C2022 C2031 ) C2022_=_C2032( C2022 C2032 ) \nC2022_=_C2033( C2022 C2033 ) C2022_=_C2034( C2022 C2034 ) C2022_=_C2035( C2022 C2035 ) C2023_=_C2024( C2023 C2024 ) C2023_=_C2025( C2023 C2025 ) C2023_=_C2026( C2023 C2026 ) \nC2023_=_C2027( C2023 C2027 ) C2023_=_C2028( C2023 C2028 ) C2023_=_C2029( C2023 C2029 ) C2023_=_C2030( C2023 C2030 ) C2023_=_C2031( C2023 C2031 ) C2023_=_C2032( C2023 C2032 ) \nC2023_=_C2033( C2023 C2033 ) C2023_=_C2034( C2023 C2034 ) C2023_=_C2035( C2023 C2035 ) C2023_=_C2991( C2023 C2991 ) C2023_=_C2994( C2023 C2994 ) C2024_=_C2025( C2024 C2025 ) \nC2024_=_C2026( C2024 C2026 ) C2024_=_C2027( C2024 C2027 ) C2024_=_C2028( C2024 C2028 ) C2024_=_C2029( C2024 C2029 ) C2024_=_C2030( C2024 C2030 ) C2024_=_C2031( C2024 C2031 ) \nC2024_=_C2032( C2024 C2032 ) C2024_=_C2033( C2024 C2033 ) C2024_=_C2034( C2024 C2034 ) C2024_=_C2035( C2024 C2035 ) C2024_=_C2047( C2024 C2047 ) C2024_=_C2066( C2024 C2066 ) \nC2024_=_C2105( C2024 C2105 ) C2024_=_C2404( C2024 C2404 ) C2024_=_C2600( C2024 C2600 ) C2024_=_C2881( C2024 C2881 ) C2024_=_C2973( C2024 C2973 ) C2024_=_C2991( C2024 C2991 ) \nC2024_=_C3024( C2024 C3024 ) C2024_=_C3097( C2024 C3097 ) C2024_=_C3218( C2024 C3218 ) C2024_=_C3247( C2024 C3247 ) C2024_=_C3248( C2024 C3248 ) C2024_=_C3249( C2024 C3249 ) \nC2024_=_C3250( C2024 C3250 ) C2024_=_C3251( C2024 C3251 ) C2024_=_C3252( C2024 C3252 ) C2024_=_C3253( C2024 C3253 ) C2024_=_C3254( C2024 C3254 ) C2025_=_C2026( C2025 C2026 ) \nC2025_=_C2027( C2025 C2027 ) C2025_=_C2028( C2025 C2028 ) C2025_=_C2029( C2025 C2029 ) C2025_=_C2030( C2025 C2030 ) C2025_=_C2031( C2025 C2031 ) C2025_=_C2032( C2025 C2032 ) \nC2025_=_C2033( C2025 C2033 ) C2025_=_C2034( C2025 C2034 ) C2025_=_C2035( C2025 C2035 ) C2026_=_C2027( C2026 C2027 ) C2026_=_C2028( C2026 C2028 ) C2026_=_C2029( C2026 C2029 ) \nC2026_=_C2030( C2026 C2030 ) C2026_=_C2031( C2026 C2031 ) C2026_=_C2032( C2026 C2032 ) C2026_=_C2033( C2026 C2033 ) C2026_=_C2034( C2026 C2034 ) C2026_=_C2035( C2026 C2035 ) \nC2026_=_C2266( C2026 C2266 ) C2026_=_C2474( C2026 C2474 ) C2026_=_C2562( C2026 C2562 ) C2026_=_C2994( C2026 C2994 ) C2026_=_C3115( C2026 C3115 ) C2026_=_C3134( C2026 C3134 ) \nC2026_=_C3195( C2026 C3195 ) C2026_=_C3220( C2026 C3220 ) C2026_=_C3336( C2026 C3336 ) C2026_=_C3378( C2026 C3378 ) C2026_=_C3379( C2026 C3379 ) C2026_=_C3380( C2026 C3380 ) \nC2026_=_C3381( C2026 C3381 ) C2026_=_C3382( C2026 C3382 ) C2026_=_C3383( C2026 C3383 ) C2026_=_C3384( C2026 C3384 ) C2026_=_C3385( C2026 C3385 ) C2026_=_C3386( C2026 C3386 ) \nC2027_=_C2028( C2027 C2028 ) C2027_=_C2029( C2027 C2029 ) C2027_=_C2030( C2027 C2030 ) C2027_=_C2031( C2027 C2031 ) C2027_=_C2032( C2027 C2032 ) C2027_=_C2033( C2027 C2033 ) \nC2027_=_C2034( C2027 C2034 ) C2027_=_C2035( C2027 C2035 ) C2028_=_C2029( C2028 C2029 ) C2028_=_C2030( C2028 C2030 ) C2028_=_C2031( C2028 C2031 ) C2028_=_C2032( C2028 C2032 ) \nC2028_=_C2033( C2028 C2033 ) C2028_=_C2034( C2028 C2034 ) C2028_=_C2035( C2028 C2035 ) C2028_=_C3253( C2028 C3253 ) C2028_=_C3382( C2028 C3382 ) C2029_=_C2030( C2029 C2030 ) \nC2029_=_C2031( C2029 C2031 ) C2029_=_C2032( C2029 C2032 ) C2029_=_C2033( C2029 C2033 ) C2029_=_C2034( C2029 C2034 ) C2029_=_C2035( C2029 C2035 ) C2030_=_C2031( C2030 C2031 ) \nC2030_=_C2032( C2030 C2032 ) C2030_=_C2033( C2030 C2033 ) C2030_=_C2034( C2030 C2034 ) C2030_=_C2035( C2030 C2035 ) C2031_=_C2032( C2031 C2032 ) C2031_=_C2033( C2031 C2033 ) \nC2031_=_C2034( C2031 C2034 ) C2031_=_C2035( C2031 C2035 ) C2032_=_C2033( C2032 C2033 ) C2032_=_C2034( C2032 C2034 ) C2032_=_C2035( C2032 C2035 ) C2033_=_C2034( C2033 C2034 ) \nC2033_=_C2035( C2033 C2035 ) C2033_=_C3385( C2033 C3385 ) C2034_=_C2035( C2034 C2035 ) C2047_=_C2066( C2047 C2066 ) C2047_=_C2105( C2047 C2105 ) C2047_=_C2404( C2047 C2404 ) \nC2047_=_C2600( C2047 C2600 ) C2047_=_C2881( C2047 C2881 ) C2047_=_C2973( C2047 C2973 ) C2047_=_C2991( C2047 C2991 ) C2047_=_C3024( C2047 C3024 ) C2047_=_C3097( C2047 C3097 ) \nC2047_=_C3218( C2047 C3218 ) C2047_=_C3247( C2047 C3247 ) C2047_=_C3248( C2047 C3248 ) C2047_=_C3249( C2047 C3249 ) C2047_=_C3250( C2047 C3250 ) C2047_=_C3251( C2047 C3251 ) \nC2047_=_C3252( C2047 C3252 ) C2047_=_C3253( C2047 C3253 ) C2047_=_C3254( C2047 C3254 ) C2066_=_C2105( C2066 C2105 ) C2066_=_C2404( C2066 C2404 ) C2066_=_C2600( C2066 C2600 ) \nC2066_=_C2881( C2066 C2881 ) C2066_=_C2973( C2066 C2973 ) C2066_=_C2991( C2066 C2991 ) C2066_=_C3024( C2066 C3024 ) C2066_=_C3097( C2066 C3097 ) C2066_=_C3218( C2066 C3218 ) \nC2066_=_C3247( C2066 C3247 ) C2066_=_C3248( C2066 C3248 ) C2066_=_C3249( C2066 C3249 ) C2066_=_C3250( C2066 C3250 ) C2066_=_C3251( C2066 C3251 ) C2066_=_C3252( C2066 C3252 ) \nC2066_=_C3253( C2066 C3253 ) C2066_=_C3254( C2066 C3254 ) C2105_=_C2404( C2105 C2404 ) C2105_=_C2600( C2105 C2600 ) C2105_=_C2881( C2105 C2881 ) C2105_=_C2973( C2105 C2973 ) \nC2105_=_C2991( C2105 C2991 ) C2105_=_C3024( C2105 C3024 ) C2105_=_C3097( C2105 C3097 ) C2105_=_C3218( C2105 C3218 ) C2105_=_C3247( C2105 C3247 ) C2105_=_C3248( C2105 C3248 ) \nC2105_=_C3249( C2105 C3249 ) C2105_=_C3250( C2105 C3250 ) C2105_=_C3251( C2105 C3251 ) C2105_=_C3252( C2105 C3252 ) C2105_=_C3253( C2105 C3253 ) C2105_=_C3254( C2105 C3254 ) \nC2266_=_C2474( C2266 C2474 ) C2266_=_C2562( C2266 C2562 ) C2266_=_C2994( C2266 C2994 ) C2266_=_C3115( C2266 C3115 ) C2266_=_C3134( C2266 C3134 ) C2266_=_C3195( C2266 C3195 ) \nC2266_=_C3220( C2266 C3220 ) C2266_=_C3336( C2266 C3336 ) C2266_=_C3378( C2266 C3378 ) C2266_=_C3379( C2266 C3379 ) C2266_=_C3380( C2266 C3380 ) C2266_=_C3381( C2266 C3381 ) \nC2266_=_C3382( C2266 C3382 ) C2266_=_C3383( C2266 C3383 ) C2266_=_C3384( C2266 C3384 ) C2266_=_C3385( C2266 C3385 ) C2266_=_C3386( C2266 C3386 ) C2404_=_C2600( C2404 C2600 ) \nC2404_=_C2881( C2404 C2881 ) C2404_=_C2973( C2404 C2973 ) C2404_=_C2991( C2404 C2991 ) C2404_=_C3024( C2404 C3024 ) C2404_=_C3097( C2404 C3097 ) C2404_=_C3218( C2404 C3218 ) \nC2404_=_C3247( C2404 C3247 ) C2404_=_C3248( C2404 C3248 ) C2404_=_C3249( C2404 C3249 ) C2404_=_C3250( C2404 C3250 ) C2404_=_C3251( C2404 C3251 ) C2404_=_C3252( C2404 C3252 ) \nC2404_=_C3253( C2404 C3253 ) C2404_=_C3254( C2404 C3254 ) C2474_=_C2562( C2474 C2562 ) C2474_=_C2994( C2474 C2994 ) C2474_=_C3115( C2474 C3115 ) C2474_=_C3134( C2474 C3134 ) \nC2474_=_C3195( C2474 C3195 ) C2474_=_C3220( C2474 C3220 ) C2474_=_C3336( C2474 C3336 ) C2474_=_C3378( C2474 C3378 ) C2474_=_C3379( C2474 C3379 ) C2474_=_C3380( C2474 C3380 ) \nC2474_=_C3381( C2474 C3381 ) C2474_=_C3382( C2474 C3382 ) C2474_=_C3383( C2474 C3383 ) C2474_=_C3384( C2474 C3384 ) C2474_=_C3385( C2474 C3385 ) C2474_=_C3386( C2474 C3386 ) \nC2562_=_C2994( C2562 C2994 ) C2562_=_C3115( C2562 C3115 ) C2562_=_C3134( C2562 C3134 ) C2562_=_C3195( C2562 C3195 ) C2562_=_C3220( C2562 C3220 ) C2562_=_C3336( C2562 C3336 ) \nC2562_=_C3378( C2562 C3378 ) C2562_=_C3379( C2562 C3379 ) C2562_=_C3380( C2562 C3380 ) C2562_=_C3381( C2562 C3381 ) C2562_=_C3382( C2562 C3382 ) C2562_=_C3383( C2562 C3383 ) \nC2562_=_C3384( C2562 C3384 ) C2562_=_C3385( C2562 C3385 ) C2562_=_C3386( C2562 C3386 ) C2600_=_C2881( C2600 C2881 ) C2600_=_C2973( C2600 C2973 ) C2600_=_C2991( C2600 C2991 ) \nC2600_=_C3024( C2600 C3024 ) C2600_=_C3097( C2600 C3097 ) C2600_=_C3218( C2600 C3218 ) C2600_=_C3247( C2600 C3247 ) C2600_=_C3248( C2600 C3248 ) C2600_=_C3249( C2600 C3249 ) \nC2600_=_C3250( C2600 C3250 ) C2600_=_C3251( C2600 C3251 ) C2600_=_C3252( C2600 C3252 ) C2600_=_C3253( C2600 C3253 ) C2600_=_C3254( C2600 C3254 ) C2881_=_C2973( C2881 C2973 ) \nC2881_=_C2991( C2881 C2991 ) C2881_=_C3024( C2881 C3024 ) C2881_=_C3097( C2881 C3097 ) C2881_=_C3218( C2881 C3218 ) C2881_=_C3247( C2881 C3247 ) C2881_=_C3248( C2881 C3248 ) \nC2881_=_C3249( C2881 C3249 ) C2881_=_C3250( C2881 C3250 ) C2881_=_C3251( C2881 C3251 ) C2881_=_C3252( C2881 C3252 ) C2881_=_C3253( C2881 C3253 ) C2881_=_C3254( C2881 C3254 ) \nC2973_=_C2991( C2973 C2991 ) C2973_=_C3024( C2973 C3024 ) C2973_=_C3097( C2973 C3097 ) C2973_=_C3218( C2973 C3218 ) C2973_=_C3247( C2973 C3247 ) C2973_=_C3248( C2973 C3248 ) \nC2973_=_C3249( C2973 C3249 ) C2973_=_C3250( C2973 C3250 ) C2973_=_C3251( C2973 C3251 ) C2973_=_C3252( C2973 C3252 ) C2973_=_C3253( C2973 C3253 ) C2973_=_C3254( C2973 C3254 ) \nC2991_=_C2994( C2991 C2994 ) C2991_=_C3024( C2991 C3024 ) C2991_=_C3097( C2991 C3097 ) C2991_=_C3218( C2991 C3218 ) C2991_=_C3247( C2991 C3247 ) C2991_=_C3248( C2991 C3248 ) \nC2991_=_C3249( C2991 C3249 ) C2991_=_C3250( C2991 C3250 ) C2991_=_C3251( C2991 C3251 ) C2991_=_C3252( C2991 C3252 ) C2991_=_C3253( C2991 C3253 ) C2991_=_C3254( C2991 C3254 ) \nC2994_=_C3115( C2994 C3115 ) C2994_=_C3134( C2994 C3134 ) C2994_=_C3195( C2994 C3195 ) C2994_=_C3220( C2994 C3220 ) C2994_=_C3336( C2994 C3336 ) C2994_=_C3378( C2994 C3378 ) \nC2994_=_C3379( C2994 C3379 ) C2994_=_C3380( C2994 C3380 ) C2994_=_C3381( C2994 C3381 ) C2994_=_C3382( C2994 C3382 ) C2994_=_C3383( C2994 C3383 ) C2994_=_C3384( C2994 C3384 ) \nC2994_=_C3385( C2994 C3385 ) C2994_=_C3386( C2994 C3386 ) C3024_=_C3097( C3024 C3097 ) C3024_=_C3218( C3024 C3218 ) C3024_=_C3247( C3024 C3247 ) C3024_=_C3248( C3024 C3248 ) \nC3024_=_C3249( C3024 C3249 ) C3024_=_C3250( C3024 C3250 ) C3024_=_C3251( C3024 C3251 ) C3024_=_C3252(</w:t>
      </w:r>
    </w:p>
    <w:p>
      <w:pPr>
        <w:pStyle w:val="PreformattedText"/>
        <w:bidi w:val="0"/>
        <w:spacing w:before="0" w:after="0"/>
        <w:jc w:val="left"/>
        <w:rPr/>
      </w:pPr>
      <w:r>
        <w:rPr/>
        <w:t xml:space="preserve"> </w:t>
      </w:r>
      <w:r>
        <w:rPr/>
        <w:t>C3024 C3252 ) C3024_=_C3253( C3024 C3253 ) C3024_=_C3254( C3024 C3254 ) \nC3097_=_C3218( C3097 C3218 ) C3097_=_C3247( C3097 C3247 ) C3097_=_C3248( C3097 C3248 ) C3097_=_C3249( C3097 C3249 ) C3097_=_C3250( C3097 C3250 ) C3097_=_C3251( C3097 C3251 ) \nC3097_=_C3252( C3097 C3252 ) C3097_=_C3253( C3097 C3253 ) C3097_=_C3254( C3097 C3254 ) C3115_=_C3134( C3115 C3134 ) C3115_=_C3195( C3115 C3195 ) C3115_=_C3220( C3115 C3220 ) \nC3115_=_C3336( C3115 C3336 ) C3115_=_C3378( C3115 C3378 ) C3115_=_C3379( C3115 C3379 ) C3115_=_C3380( C3115 C3380 ) C3115_=_C3381( C3115 C3381 ) C3115_=_C3382( C3115 C3382 ) \nC3115_=_C3383( C3115 C3383 ) C3115_=_C3384( C3115 C3384 ) C3115_=_C3385( C3115 C3385 ) C3115_=_C3386( C3115 C3386 ) C3134_=_C3195( C3134 C3195 ) C3134_=_C3220( C3134 C3220 ) \nC3134_=_C3336( C3134 C3336 ) C3134_=_C3378( C3134 C3378 ) C3134_=_C3379( C3134 C3379 ) C3134_=_C3380( C3134 C3380 ) C3134_=_C3381( C3134 C3381 ) C3134_=_C3382( C3134 C3382 ) \nC3134_=_C3383( C3134 C3383 ) C3134_=_C3384( C3134 C3384 ) C3134_=_C3385( C3134 C3385 ) C3134_=_C3386( C3134 C3386 ) C3195_=_C3220( C3195 C3220 ) C3195_=_C3336( C3195 C3336 ) \nC3195_=_C3378( C3195 C3378 ) C3195_=_C3379( C3195 C3379 ) C3195_=_C3380( C3195 C3380 ) C3195_=_C3381( C3195 C3381 ) C3195_=_C3382( C3195 C3382 ) C3195_=_C3383( C3195 C3383 ) \nC3195_=_C3384( C3195 C3384 ) C3195_=_C3385( C3195 C3385 ) C3195_=_C3386( C3195 C3386 ) C3218_=_C3220( C3218 C3220 ) C3218_=_C3247( C3218 C3247 ) C3218_=_C3248( C3218 C3248 ) \nC3218_=_C3249( C3218 C3249 ) C3218_=_C3250( C3218 C3250 ) C3218_=_C3251( C3218 C3251 ) C3218_=_C3252( C3218 C3252 ) C3218_=_C3253( C3218 C3253 ) C3218_=_C3254( C3218 C3254 ) \nC3220_=_C3336( C3220 C3336 ) C3220_=_C3378( C3220 C3378 ) C3220_=_C3379( C3220 C3379 ) C3220_=_C3380( C3220 C3380 ) C3220_=_C3381( C3220 C3381 ) C3220_=_C3382( C3220 C3382 ) \nC3220_=_C3383( C3220 C3383 ) C3220_=_C3384( C3220 C3384 ) C3220_=_C3385( C3220 C3385 ) C3220_=_C3386( C3220 C3386 ) C3247_=_C3248( C3247 C3248 ) C3247_=_C3249( C3247 C3249 ) \nC3247_=_C3250( C3247 C3250 ) C3247_=_C3251( C3247 C3251 ) C3247_=_C3252( C3247 C3252 ) C3247_=_C3253( C3247 C3253 ) C3247_=_C3254( C3247 C3254 ) C3247_=_C3379( C3247 C3379 ) \nC3248_=_C3249( C3248 C3249 ) C3248_=_C3250( C3248 C3250 ) C3248_=_C3251( C3248 C3251 ) C3248_=_C3252( C3248 C3252 ) C3248_=_C3253( C3248 C3253 ) C3248_=_C3254( C3248 C3254 ) \nC3249_=_C3250( C3249 C3250 ) C3249_=_C3251( C3249 C3251 ) C3249_=_C3252( C3249 C3252 ) C3249_=_C3253( C3249 C3253 ) C3249_=_C3254( C3249 C3254 ) C3250_=_C3251( C3250 C3251 ) \nC3250_=_C3252( C3250 C3252 ) C3250_=_C3253( C3250 C3253 ) C3250_=_C3254( C3250 C3254 ) C3251_=_C3252( C3251 C3252 ) C3251_=_C3253( C3251 C3253 ) C3251_=_C3254( C3251 C3254 ) \nC3252_=_C3253( C3252 C3253 ) C3252_=_C3254( C3252 C3254 ) C3253_=_C3254( C3253 C3254 ) C3253_=_C3382( C3253 C3382 ) C3336_=_C3378( C3336 C3378 ) C3336_=_C3379( C3336 C3379 ) \nC3336_=_C3380( C3336 C3380 ) C3336_=_C3381( C3336 C3381 ) C3336_=_C3382( C3336 C3382 ) C3336_=_C3383( C3336 C3383 ) C3336_=_C3384( C3336 C3384 ) C3336_=_C3385( C3336 C3385 ) \nC3336_=_C3386( C3336 C3386 ) C3378_=_C3379( C3378 C3379 ) C3378_=_C3380( C3378 C3380 ) C3378_=_C3381( C3378 C3381 ) C3378_=_C3382( C3378 C3382 ) C3378_=_C3383( C3378 C3383 ) \nC3378_=_C3384( C3378 C3384 ) C3378_=_C3385( C3378 C3385 ) C3378_=_C3386( C3378 C3386 ) C3379_=_C3380( C3379 C3380 ) C3379_=_C3381( C3379 C3381 ) C3379_=_C3382( C3379 C3382 ) \nC3379_=_C3383( C3379 C3383 ) C3379_=_C3384( C3379 C3384 ) C3379_=_C3385( C3379 C3385 ) C3379_=_C3386( C3379 C3386 ) C3380_=_C3381( C3380 C3381 ) C3380_=_C3382( C3380 C3382 ) \nC3380_=_C3383( C3380 C3383 ) C3380_=_C3384( C3380 C3384 ) C3380_=_C3385( C3380 C3385 ) C3380_=_C3386( C3380 C3386 ) C3381_=_C3382( C3381 C3382 ) C3381_=_C3383( C3381 C3383 ) \nC3381_=_C3384( C3381 C3384 ) C3381_=_C3385( C3381 C3385 ) C3381_=_C3386( C3381 C3386 ) C3382_=_C3383( C3382 C3383 ) C3382_=_C3384( C3382 C3384 ) C3382_=_C3385( C3382 C3385 ) \nC3382_=_C3386( C3382 C3386 ) C3383_=_C3384( C3383 C3384 ) C3383_=_C3385( C3383 C3385 ) C3383_=_C3386( C3383 C3386 ) C3384_=_C3385( C3384 C3385 ) C3384_=_C3386( C3384 C3386 ) \nC3385_=_C3386( C3385 C3386 ) "];144-&gt;230[label="105: C15 C41 C83 C106 C144 \nC187 C227 C239 C279 C313 C327 \nC330 C456 C459 C465 C466 C610 \nC682 C688 C695 C696 C757 C762 \nC767 C769 C928 C929 C930 C932 \nC933 C934 C935 C936 C937 C940 \nC941 C942 C943 C944 C945 C946 \nC999 C1117 C1336 C1343 C1344 C1729 \nC1778 C1783 C1784 C1847 C1883 C1909 \nC1920 C2020 C2021 C2022 C2023 C2025 \nC2027 C2028 C2029 C2030 C2031 C2032 \nC2033 C2034 C2035 C2047 C2066 C2105 \nC2266 C2404 C2474 C2562 C2600 C2881 \nC2973 C2991 C2994 C3024 C3097 C3115 \nC3134 C3195 C3218 C3220 C3247 C3248 \nC3249 C3250 C3251 C3252 C3253 C3254 \nC3336 C3378 C3379 C3380 C3381 C3382 \nC3383 C3384 C3385 C3386 \n1376: C15_=_C83 ,C15_=_C106 ,C15_=_C144 ,C15_=_C227 ,C15_=_C330 ,\nC15_=_C459 ,C15_=_C688 ,C15_=_C762 ,C15_=_C1117 ,C15_=_C1336 ,C15_=_C1778 ,\nC15_=_C1920 ,C15_=_C2020 ,C15_=_C2021 ,C15_=_C2022 ,C15_=_C2023 ,C15_=_C2025 ,\nC15_=_C2027 ,C15_=_C2028 ,C15_=_C2029 ,C15_=_C2030 ,C15_=_C2031 ,C15_=_C2032 ,\nC15_=_C2033 ,C15_=_C2034 ,C15_=_C2035 ,C41_=_C187 ,C41_=_C239 ,C41_=_C279 ,\nC41_=_C313 ,C41_=_C327 ,C41_=_C456 ,C41_=_C610 ,C41_=_C682 ,C41_=_C757 ,\nC41_=_C928 ,C41_=_C929 ,C41_=_C930 ,C41_=_C932 ,C41_=_C933 ,C41_=_C934 ,\nC41_=_C935 ,C41_=_C936 ,C41_=_C937 ,C41_=_C940 ,C41_=_C941 ,C41_=_C942 ,\nC41_=_C943 ,C41_=_C944 ,C41_=_C945 ,C41_=_C946 ,C83_=_C106 ,C83_=_C144 ,\nC83_=_C227 ,C83_=_C330 ,C83_=_C459 ,C83_=_C688 ,C83_=_C762 ,C83_=_C1117 ,\nC83_=_C1336 ,C83_=_C1778 ,C83_=_C1920 ,C83_=_C2020 ,C83_=_C2021 ,C83_=_C2022 ,\nC83_=_C2023 ,C83_=_C2025 ,C83_=_C2027 ,C83_=_C2028 ,C83_=_C2029 ,C83_=_C2030 ,\nC83_=_C2031 ,C83_=_C2032 ,C83_=_C2033 ,C83_=_C2034 ,C83_=_C2035 ,C106_=_C144 ,\nC106_=_C227 ,C106_=_C330 ,C106_=_C459 ,C106_=_C688 ,C106_=_C762 ,C106_=_C1117 ,\nC106_=_C1336 ,C106_=_C1778 ,C106_=_C1920 ,C106_=_C2020 ,C106_=_C2021 ,C106_=_C2022 ,\nC106_=_C2023 ,C106_=_C2025 ,C106_=_C2027 ,C106_=_C2028 ,C106_=_C2029 ,C106_=_C2030 ,\nC106_=_C2031 ,C106_=_C2032 ,C106_=_C2033 ,C106_=_C2034 ,C106_=_C2035 ,C144_=_C227 ,\nC144_=_C330 ,C144_=_C459 ,C144_=_C688 ,C144_=_C762 ,C144_=_C1117 ,C144_=_C1336 ,\nC144_=_C1778 ,C144_=_C1920 ,C144_=_C2020 ,C144_=_C2021 ,C144_=_C2022 ,C144_=_C2023 ,\nC144_=_C2025 ,C144_=_C2027 ,C144_=_C2028 ,C144_=_C2029 ,C144_=_C2030 ,C144_=_C2031 ,\nC144_=_C2032 ,C144_=_C2033 ,C144_=_C2034 ,C144_=_C2035 ,C187_=_C239 ,C187_=_C279 ,\nC187_=_C313 ,C187_=_C327 ,C187_=_C456 ,C187_=_C610 ,C187_=_C682 ,C187_=_C757 ,\nC187_=_C928 ,C187_=_C929 ,C187_=_C930 ,C187_=_C932 ,C187_=_C933 ,C187_=_C934 ,\nC187_=_C935 ,C187_=_C936 ,C187_=_C937 ,C187_=_C940 ,C187_=_C941 ,C187_=_C942 ,\nC187_=_C943 ,C187_=_C944 ,C187_=_C945 ,C187_=_C946 ,C227_=_C330 ,C227_=_C459 ,\nC227_=_C688 ,C227_=_C762 ,C227_=_C1117 ,C227_=_C1336 ,C227_=_C1778 ,C227_=_C1920 ,\nC227_=_C2020 ,C227_=_C2021 ,C227_=_C2022 ,C227_=_C2023 ,C227_=_C2025 ,C227_=_C2027 ,\nC227_=_C2028 ,C227_=_C2029 ,C227_=_C2030 ,C227_=_C2031 ,C227_=_C2032 ,C227_=_C2033 ,\nC227_=_C2034 ,C227_=_C2035 ,C239_=_C279 ,C239_=_C313 ,C239_=_C327 ,C239_=_C456 ,\nC239_=_C610 ,C239_=_C682 ,C239_=_C757 ,C239_=_C928 ,C239_=_C929 ,C239_=_C930 ,\nC239_=_C932 ,C239_=_C933 ,C239_=_C934 ,C239_=_C935 ,C239_=_C936 ,C239_=_C937 ,\nC239_=_C940 ,C239_=_C941 ,C239_=_C942 ,C239_=_C943 ,C239_=_C944 ,C239_=_C945 ,\nC239_=_C946 ,C279_=_C313 ,C279_=_C327 ,C279_=_C456 ,C279_=_C610 ,C279_=_C682 ,\nC279_=_C757 ,C279_=_C928 ,C279_=_C929 ,C279_=_C930 ,C279_=_C932 ,C279_=_C933 ,\nC279_=_C934 ,C279_=_C935 ,C279_=_C936 ,C279_=_C937 ,C279_=_C940 ,C279_=_C941 ,\nC279_=_C942 ,C279_=_C943 ,C279_=_C944 ,C279_=_C945 ,C279_=_C946 ,C313_=_C327 ,\nC313_=_C456 ,C313_=_C610 ,C313_=_C682 ,C313_=_C757 ,C313_=_C928 ,C313_=_C929 ,\nC313_=_C930 ,C313_=_C932 ,C313_=_C933 ,C313_=_C934 ,C313_=_C935 ,C313_=_C936 ,\nC313_=_C937 ,C313_=_C940 ,C313_=_C941 ,C313_=_C942 ,C313_=_C943 ,C313_=_C944 ,\nC313_=_C945 ,C313_=_C946 ,C327_=_C330 ,C327_=_C456 ,C327_=_C610 ,C327_=_C682 ,\nC327_=_C757 ,C327_=_C928 ,C327_=_C929 ,C327_=_C930 ,C327_=_C932 ,C327_=_C933 ,\nC327_=_C934 ,C327_=_C935 ,C327_=_C936 ,C327_=_C937 ,C327_=_C940 ,C327_=_C941 ,\nC327_=_C942 ,C327_=_C943 ,C327_=_C944 ,C327_=_C945 ,C327_=_C946 ,C330_=_C459 ,\nC330_=_C688 ,C330_=_C762 ,C330_=_C1117 ,C330_=_C1336 ,C330_=_C1778 ,C330_=_C1920 ,\nC330_=_C2020 ,C330_=_C2021 ,C330_=_C2022 ,C330_=_C2023 ,C330_=_C2025 ,C330_=_C2027 ,\nC330_=_C2028 ,C330_=_C2029 ,C330_=_C2030 ,C330_=_C2031 ,C330_=_C2032 ,C330_=_C2033 ,\nC330_=_C2034 ,C330_=_C2035 ,C456_=_C459 ,C456_=_C465 ,C456_=_C466 ,C456_=_C610 ,\nC456_=_C682 ,C456_=_C757 ,C456_=_C928 ,C456_=_C929 ,C456_=_C930 ,C456_=_C932 ,\nC456_=_C933 ,C456_=_C934 ,C456_=_C935 ,C456_=_C936 ,C456_=_C937 ,C456_=_C940 ,\nC456_=_C941 ,C456_=_C942 ,C456_=_C943 ,C456_=_C944 ,C456_=_C945 ,C456_=_C946 ,\nC459_=_C465 ,C459_=_C466 ,C459_=_C688 ,C459_=_C762 ,C459_=_C1117 ,C459_=_C1336 ,\nC459_=_C1778 ,C459_=_C1920 ,C459_=_C2020 ,C459_=_C2021 ,C459_=_C2022 ,C459_=_C2023 ,\nC459_=_C2025 ,C459_=_C2027 ,C459_=_C2028 ,C459_=_C2029 ,C459_=_C2030 ,C459_=_C2031 ,\nC459_=_C2032 ,C459_=_C2033 ,C459_=_C2034 ,C459_=_C2035 ,C465_=_C466 ,C465_=_C695 ,\nC465_=_C767 ,C465_=_C999 ,C465_=_C1343 ,C465_=_C1783 ,C465_=_C1883 ,C465_=_C2047 ,\nC465_=_C2066 ,C465_=_C2105 ,C465_=_C2404 ,C465_=_C2600 ,C465_=_C2881 ,C465_=_C2973 ,\nC465_=_C2991 ,C465_=_C3024 ,C465_=_C3097 ,C465_=_C3218 ,C465_=_C3247 ,C465_=_C3248 ,\nC465_=_C3249 ,C465_=_C3250 ,C465_=_C3251 ,C465_=_C3252 ,C465_=_C3253 ,C465_=_C3254 ,\nC466_=_C696 ,C466_=_C769 ,C466_=_C1344 ,C466_=_C1729 ,C466_=_C1784 ,C466_=_C1847 ,\nC466_=_C1909 ,C466_=_C2266 ,C466_=_C2474 ,C466_=_C2562 ,C466_=_C2994 ,C466_=_C3115 ,\nC466_=_C3134 ,C466_=_C3195 ,C466_=_C3220 ,C466_=_C3336 ,C466_=_C3378 ,C466_=_C3379 ,\nC466_=_C3380 ,C466_=_C3381 ,C466_=_C3382 ,C466_=_C3383 ,C466_=_C3384 ,C466_=_C3385 ,\nC466_=_C3386 ,C610_=_C682 ,C610_=_C757 ,C610_=_C928 ,C610_=_C929</w:t>
      </w:r>
    </w:p>
    <w:p>
      <w:pPr>
        <w:pStyle w:val="PreformattedText"/>
        <w:bidi w:val="0"/>
        <w:spacing w:before="0" w:after="0"/>
        <w:jc w:val="left"/>
        <w:rPr/>
      </w:pPr>
      <w:r>
        <w:rPr/>
        <w:t xml:space="preserve"> </w:t>
      </w:r>
      <w:r>
        <w:rPr/>
        <w:t>,C610_=_C930 ,\nC610_=_C932 ,C610_=_C933 ,C610_=_C934 ,C610_=_C935 ,C610_=_C936 ,C610_=_C937 ,\nC610_=_C940 ,C610_=_C941 ,C610_=_C942 ,C610_=_C943 ,C610_=_C944 ,C610_=_C945 ,\nC610_=_C946 ,C682_=_C688 ,C682_=_C695 ,C682_=_C696 ,C682_=_C757 ,C682_=_C928 ,\nC682_=_C929 ,C682_=_C930 ,C682_=_C932 ,C682_=_C933 ,C682_=_C934 ,C682_=_C935 ,\nC682_=_C936 ,C682_=_C937 ,C682_=_C940 ,C682_=_C941 ,C682_=_C942 ,C682_=_C943 ,\nC682_=_C944 ,C682_=_C945 ,C682_=_C946 ,C688_=_C695 ,C688_=_C696 ,C688_=_C762 ,\nC688_=_C1117 ,C688_=_C1336 ,C688_=_C1778 ,C688_=_C1920 ,C688_=_C2020 ,C688_=_C2021 ,\nC688_=_C2022 ,C688_=_C2023 ,C688_=_C2025 ,C688_=_C2027 ,C688_=_C2028 ,C688_=_C2029 ,\nC688_=_C2030 ,C688_=_C2031 ,C688_=_C2032 ,C688_=_C2033 ,C688_=_C2034 ,C688_=_C2035 ,\nC695_=_C696 ,C695_=_C767 ,C695_=_C999 ,C695_=_C1343 ,C695_=_C1783 ,C695_=_C1883 ,\nC695_=_C2047 ,C695_=_C2066 ,C695_=_C2105 ,C695_=_C2404 ,C695_=_C2600 ,C695_=_C2881 ,\nC695_=_C2973 ,C695_=_C2991 ,C695_=_C3024 ,C695_=_C3097 ,C695_=_C3218 ,C695_=_C3247 ,\nC695_=_C3248 ,C695_=_C3249 ,C695_=_C3250 ,C695_=_C3251 ,C695_=_C3252 ,C695_=_C3253 ,\nC695_=_C3254 ,C696_=_C769 ,C696_=_C1344 ,C696_=_C1729 ,C696_=_C1784 ,C696_=_C1847 ,\nC696_=_C1909 ,C696_=_C2266 ,C696_=_C2474 ,C696_=_C2562 ,C696_=_C2994 ,C696_=_C3115 ,\nC696_=_C3134 ,C696_=_C3195 ,C696_=_C3220 ,C696_=_C3336 ,C696_=_C3378 ,C696_=_C3379 ,\nC696_=_C3380 ,C696_=_C3381 ,C696_=_C3382 ,C696_=_C3383 ,C696_=_C3384 ,C696_=_C3385 ,\nC696_=_C3386 ,C757_=_C762 ,C757_=_C767 ,C757_=_C769 ,C757_=_C928 ,C757_=_C929 ,\nC757_=_C930 ,C757_=_C932 ,C757_=_C933 ,C757_=_C934 ,C757_=_C935 ,C757_=_C936 ,\nC757_=_C937 ,C757_=_C940 ,C757_=_C941 ,C757_=_C942 ,C757_=_C943 ,C757_=_C944 ,\nC757_=_C945 ,C757_=_C946 ,C762_=_C767 ,C762_=_C769 ,C762_=_C1117 ,C762_=_C1336 ,\nC762_=_C1778 ,C762_=_C1920 ,C762_=_C2020 ,C762_=_C2021 ,C762_=_C2022 ,C762_=_C2023 ,\nC762_=_C2025 ,C762_=_C2027 ,C762_=_C2028 ,C762_=_C2029 ,C762_=_C2030 ,C762_=_C2031 ,\nC762_=_C2032 ,C762_=_C2033 ,C762_=_C2034 ,C762_=_C2035 ,C767_=_C769 ,C767_=_C999 ,\nC767_=_C1343 ,C767_=_C1783 ,C767_=_C1883 ,C767_=_C2047 ,C767_=_C2066 ,C767_=_C2105 ,\nC767_=_C2404 ,C767_=_C2600 ,C767_=_C2881 ,C767_=_C2973 ,C767_=_C2991 ,C767_=_C3024 ,\nC767_=_C3097 ,C767_=_C3218 ,C767_=_C3247 ,C767_=_C3248 ,C767_=_C3249 ,C767_=_C3250 ,\nC767_=_C3251 ,C767_=_C3252 ,C767_=_C3253 ,C767_=_C3254 ,C769_=_C1344 ,C769_=_C1729 ,\nC769_=_C1784 ,C769_=_C1847 ,C769_=_C1909 ,C769_=_C2266 ,C769_=_C2474 ,C769_=_C2562 ,\nC769_=_C2994 ,C769_=_C3115 ,C769_=_C3134 ,C769_=_C3195 ,C769_=_C3220 ,C769_=_C3336 ,\nC769_=_C3378 ,C769_=_C3379 ,C769_=_C3380 ,C769_=_C3381 ,C769_=_C3382 ,C769_=_C3383 ,\nC769_=_C3384 ,C769_=_C3385 ,C769_=_C3386 ,C928_=_C929 ,C928_=_C930 ,C928_=_C932 ,\nC928_=_C933 ,C928_=_C934 ,C928_=_C935 ,C928_=_C936 ,C928_=_C937 ,C928_=_C940 ,\nC928_=_C941 ,C928_=_C942 ,C928_=_C943 ,C928_=_C944 ,C928_=_C945 ,C928_=_C946 ,\nC928_=_C1336 ,C928_=_C1343 ,C928_=_C1344 ,C929_=_C930 ,C929_=_C932 ,C929_=_C933 ,\nC929_=_C934 ,C929_=_C935 ,C929_=_C936 ,C929_=_C937 ,C929_=_C940 ,C929_=_C941 ,\nC929_=_C942 ,C929_=_C943 ,C929_=_C944 ,C929_=_C945 ,C929_=_C946 ,C929_=_C1778 ,\nC929_=_C1783 ,C929_=_C1784 ,C930_=_C932 ,C930_=_C933 ,C930_=_C934 ,C930_=_C935 ,\nC930_=_C936 ,C930_=_C937 ,C930_=_C940 ,C930_=_C941 ,C930_=_C942 ,C930_=_C943 ,\nC930_=_C944 ,C930_=_C945 ,C930_=_C946 ,C932_=_C933 ,C932_=_C934 ,C932_=_C935 ,\nC932_=_C936 ,C932_=_C937 ,C932_=_C940 ,C932_=_C941 ,C932_=_C942 ,C932_=_C943 ,\nC932_=_C944 ,C932_=_C945 ,C932_=_C946 ,C933_=_C934 ,C933_=_C935 ,C933_=_C936 ,\nC933_=_C937 ,C933_=_C940 ,C933_=_C941 ,C933_=_C942 ,C933_=_C943 ,C933_=_C944 ,\nC933_=_C945 ,C933_=_C946 ,C934_=_C935 ,C934_=_C936 ,C934_=_C937 ,C934_=_C940 ,\nC934_=_C941 ,C934_=_C942 ,C934_=_C943 ,C934_=_C944 ,C934_=_C945 ,C934_=_C946 ,\nC934_=_C2474 ,C935_=_C936 ,C935_=_C937 ,C935_=_C940 ,C935_=_C941 ,C935_=_C942 ,\nC935_=_C943 ,C935_=_C944 ,C935_=_C945 ,C935_=_C946 ,C936_=_C937 ,C936_=_C940 ,\nC936_=_C941 ,C936_=_C942 ,C936_=_C943 ,C936_=_C944 ,C936_=_C945 ,C936_=_C946 ,\nC937_=_C940 ,C937_=_C941 ,C937_=_C942 ,C937_=_C943 ,C937_=_C944 ,C937_=_C945 ,\nC937_=_C946 ,C937_=_C2023 ,C937_=_C2991 ,C937_=_C2994 ,C940_=_C941 ,C940_=_C942 ,\nC940_=_C943 ,C940_=_C944 ,C940_=_C945 ,C940_=_C946 ,C941_=_C942 ,C941_=_C943 ,\nC941_=_C944 ,C941_=_C945 ,C941_=_C946 ,C941_=_C3247 ,C941_=_C3379 ,C942_=_C943 ,\nC942_=_C944 ,C942_=_C945 ,C942_=_C946 ,C943_=_C944 ,C943_=_C945 ,C943_=_C946 ,\nC944_=_C945 ,C944_=_C946 ,C945_=_C946 ,C945_=_C2028 ,C945_=_C3253 ,C945_=_C3382 ,\nC999_=_C1343 ,C999_=_C1783 ,C999_=_C1883 ,C999_=_C2047 ,C999_=_C2066 ,C999_=_C2105 ,\nC999_=_C2404 ,C999_=_C2600 ,C999_=_C2881 ,C999_=_C2973 ,C999_=_C2991 ,C999_=_C3024 ,\nC999_=_C3097 ,C999_=_C3218 ,C999_=_C3247 ,C999_=_C3248 ,C999_=_C3249 ,C999_=_C3250 ,\nC999_=_C3251 ,C999_=_C3252 ,C999_=_C3253 ,C999_=_C3254 ,C1117_=_C1336 ,C1117_=_C1778 ,\nC1117_=_C1920 ,C1117_=_C2020 ,C1117_=_C2021 ,C1117_=_C2022 ,C1117_=_C2023 ,C1117_=_C2025 ,\nC1117_=_C2027 ,C1117_=_C2028 ,C1117_=_C2029 ,C1117_=_C2030 ,C1117_=_C2031 ,C1117_=_C2032 ,\nC1117_=_C2033 ,C1117_=_C2034 ,C1117_=_C2035 ,C1336_=_C1343 ,C1336_=_C1344 ,C1336_=_C1778 ,\nC1336_=_C1920 ,C1336_=_C2020 ,C1336_=_C2021 ,C1336_=_C2022 ,C1336_=_C2023 ,C1336_=_C2025 ,\nC1336_=_C2027 ,C1336_=_C2028 ,C1336_=_C2029 ,C1336_=_C2030 ,C1336_=_C2031 ,C1336_=_C2032 ,\nC1336_=_C2033 ,C1336_=_C2034 ,C1336_=_C2035 ,C1343_=_C1344 ,C1343_=_C1783 ,C1343_=_C1883 ,\nC1343_=_C2047 ,C1343_=_C2066 ,C1343_=_C2105 ,C1343_=_C2404 ,C1343_=_C2600 ,C1343_=_C2881 ,\nC1343_=_C2973 ,C1343_=_C2991 ,C1343_=_C3024 ,C1343_=_C3097 ,C1343_=_C3218 ,C1343_=_C3247 ,\nC1343_=_C3248 ,C1343_=_C3249 ,C1343_=_C3250 ,C1343_=_C3251 ,C1343_=_C3252 ,C1343_=_C3253 ,\nC1343_=_C3254 ,C1344_=_C1729 ,C1344_=_C1784 ,C1344_=_C1847 ,C1344_=_C1909 ,C1344_=_C2266 ,\nC1344_=_C2474 ,C1344_=_C2562 ,C1344_=_C2994 ,C1344_=_C3115 ,C1344_=_C3134 ,C1344_=_C3195 ,\nC1344_=_C3220 ,C1344_=_C3336 ,C1344_=_C3378 ,C1344_=_C3379 ,C1344_=_C3380 ,C1344_=_C3381 ,\nC1344_=_C3382 ,C1344_=_C3383 ,C1344_=_C3384 ,C1344_=_C3385 ,C1344_=_C3386 ,C1729_=_C1784 ,\nC1729_=_C1847 ,C1729_=_C1909 ,C1729_=_C2266 ,C1729_=_C2474 ,C1729_=_C2562 ,C1729_=_C2994 ,\nC1729_=_C3115 ,C1729_=_C3134 ,C1729_=_C3195 ,C1729_=_C3220 ,C1729_=_C3336 ,C1729_=_C3378 ,\nC1729_=_C3379 ,C1729_=_C3380 ,C1729_=_C3381 ,C1729_=_C3382 ,C1729_=_C3383 ,C1729_=_C3384 ,\nC1729_=_C3385 ,C1729_=_C3386 ,C1778_=_C1783 ,C1778_=_C1784 ,C1778_=_C1920 ,C1778_=_C2020 ,\nC1778_=_C2021 ,C1778_=_C2022 ,C1778_=_C2023 ,C1778_=_C2025 ,C1778_=_C2027 ,C1778_=_C2028 ,\nC1778_=_C2029 ,C1778_=_C2030 ,C1778_=_C2031 ,C1778_=_C2032 ,C1778_=_C2033 ,C1778_=_C2034 ,\nC1778_=_C2035 ,C1783_=_C1784 ,C1783_=_C1883 ,C1783_=_C2047 ,C1783_=_C2066 ,C1783_=_C2105 ,\nC1783_=_C2404 ,C1783_=_C2600 ,C1783_=_C2881 ,C1783_=_C2973 ,C1783_=_C2991 ,C1783_=_C3024 ,\nC1783_=_C3097 ,C1783_=_C3218 ,C1783_=_C3247 ,C1783_=_C3248 ,C1783_=_C3249 ,C1783_=_C3250 ,\nC1783_=_C3251 ,C1783_=_C3252 ,C1783_=_C3253 ,C1783_=_C3254 ,C1784_=_C1847 ,C1784_=_C1909 ,\nC1784_=_C2266 ,C1784_=_C2474 ,C1784_=_C2562 ,C1784_=_C2994 ,C1784_=_C3115 ,C1784_=_C3134 ,\nC1784_=_C3195 ,C1784_=_C3220 ,C1784_=_C3336 ,C1784_=_C3378 ,C1784_=_C3379 ,C1784_=_C3380 ,\nC1784_=_C3381 ,C1784_=_C3382 ,C1784_=_C3383 ,C1784_=_C3384 ,C1784_=_C3385 ,C1784_=_C3386 ,\nC1847_=_C1909 ,C1847_=_C2266 ,C1847_=_C2474 ,C1847_=_C2562 ,C1847_=_C2994 ,C1847_=_C3115 ,\nC1847_=_C3134 ,C1847_=_C3195 ,C1847_=_C3220 ,C1847_=_C3336 ,C1847_=_C3378 ,C1847_=_C3379 ,\nC1847_=_C3380 ,C1847_=_C3381 ,C1847_=_C3382 ,C1847_=_C3383 ,C1847_=_C3384 ,C1847_=_C3385 ,\nC1847_=_C3386 ,C1883_=_C2047 ,C1883_=_C2066 ,C1883_=_C2105 ,C1883_=_C2404 ,C1883_=_C2600 ,\nC1883_=_C2881 ,C1883_=_C2973 ,C1883_=_C2991 ,C1883_=_C3024 ,C1883_=_C3097 ,C1883_=_C3218 ,\nC1883_=_C3247 ,C1883_=_C3248 ,C1883_=_C3249 ,C1883_=_C3250 ,C1883_=_C3251 ,C1883_=_C3252 ,\nC1883_=_C3253 ,C1883_=_C3254 ,C1909_=_C2266 ,C1909_=_C2474 ,C1909_=_C2562 ,C1909_=_C2994 ,\nC1909_=_C3115 ,C1909_=_C3134 ,C1909_=_C3195 ,C1909_=_C3220 ,C1909_=_C3336 ,C1909_=_C3378 ,\nC1909_=_C3379 ,C1909_=_C3380 ,C1909_=_C3381 ,C1909_=_C3382 ,C1909_=_C3383 ,C1909_=_C3384 ,\nC1909_=_C3385 ,C1909_=_C3386 ,C1920_=_C2020 ,C1920_=_C2021 ,C1920_=_C2022 ,C1920_=_C2023 ,\nC1920_=_C2025 ,C1920_=_C2027 ,C1920_=_C2028 ,C1920_=_C2029 ,C1920_=_C2030 ,C1920_=_C2031 ,\nC1920_=_C2032 ,C1920_=_C2033 ,C1920_=_C2034 ,C1920_=_C2035 ,C2020_=_C2021 ,C2020_=_C2022 ,\nC2020_=_C2023 ,C2020_=_C2025 ,C2020_=_C2027 ,C2020_=_C2028 ,C2020_=_C2029 ,C2020_=_C2030 ,\nC2020_=_C2031 ,C2020_=_C2032 ,C2020_=_C2033 ,C2020_=_C2034 ,C2020_=_C2035 ,C2021_=_C2022 ,\nC2021_=_C2023 ,C2021_=_C2025 ,C2021_=_C2027 ,C2021_=_C2028 ,C2021_=_C2029 ,C2021_=_C2030 ,\nC2021_=_C2031 ,C2021_=_C2032 ,C2021_=_C2033 ,C2021_=_C2034 ,C2021_=_C2035 ,C2021_=_C2600 ,\nC2022_=_C2023 ,C2022_=_C2025 ,C2022_=_C2027 ,C2022_=_C2028 ,C2022_=_C2029 ,C2022_=_C2030 ,\nC2022_=_C2031 ,C2022_=_C2032 ,C2022_=_C2033 ,C2022_=_C2034 ,C2022_=_C2035 ,C2023_=_C2025 ,\nC2023_=_C2027 ,C2023_=_C2028 ,C2023_=_C2029 ,C2023_=_C2030 ,C2023_=_C2031 ,C2023_=_C2032 ,\nC2023_=_C2033 ,C2023_=_C2034 ,C2023_=_C2035 ,C2023_=_C2991 ,C2023_=_C2994 ,C2025_=_C2027 ,\nC2025_=_C2028 ,C2025_=_C2029 ,C2025_=_C2030 ,C2025_=_C2031 ,C2025_=_C2032 ,C2025_=_C2033 ,\nC2025_=_C2034 ,C2025_=_C2035 ,C2027_=_C2028 ,C2027_=_C2029 ,C2027_=_C2030 ,C2027_=_C2031 ,\nC2027_=_C2032 ,C2027_=_C2033 ,C2027_=_C2034 ,C2027_=_C2035 ,C2028_=_C2029 ,C2028_=_C2030 ,\nC2028_=_C2031 ,C2028_=_C2032 ,C2028_=_C2033 ,C2028_=_C2034 ,C2028_=_C2035 ,C2028_=_C3253 ,\nC2028_=_C3382 ,C2029_=_C2030 ,C2029_=_C2031 ,C2029_=_C2032 ,C2029_=_C2033 ,C2029_=_C2034 ,\nC2029_=_C2035 ,C2030_=_C2031 ,C2030_=_C2032 ,C2030_=_C2033 ,C2030_=_C2034 ,C2030_=_C2035 ,\nC2031_=_C2032 ,C2031_=_C2033 ,C2031_=_C2034 ,C2031_=_C2035 ,C2032_=_C2033 ,C2032_=_C2034 ,\nC2032_=_C2035 ,C2033_=_C2034 ,C2033_=_C2035 ,C2033_=_C3385 ,C2034_=_C2035 ,C2047_=_C2066 ,\nC2047_=_C2105 ,C2047_=_C2404 ,C2047_=_C2600 ,C2047_=_C2881 ,C2047_=_C2973 ,C2047_=_C2991 ,\nC2047_=_C3024 ,C2047_=_C3097</w:t>
      </w:r>
    </w:p>
    <w:p>
      <w:pPr>
        <w:pStyle w:val="PreformattedText"/>
        <w:bidi w:val="0"/>
        <w:spacing w:before="0" w:after="0"/>
        <w:jc w:val="left"/>
        <w:rPr/>
      </w:pPr>
      <w:r>
        <w:rPr/>
        <w:t xml:space="preserve"> </w:t>
      </w:r>
      <w:r>
        <w:rPr/>
        <w:t>,C2047_=_C3218 ,C2047_=_C3247 ,C2047_=_C3248 ,C2047_=_C3249 ,\nC2047_=_C3250 ,C2047_=_C3251 ,C2047_=_C3252 ,C2047_=_C3253 ,C2047_=_C3254 ,C2066_=_C2105 ,\nC2066_=_C2404 ,C2066_=_C2600 ,C2066_=_C2881 ,C2066_=_C2973 ,C2066_=_C2991 ,C2066_=_C3024 ,\nC2066_=_C3097 ,C2066_=_C3218 ,C2066_=_C3247 ,C2066_=_C3248 ,C2066_=_C3249 ,C2066_=_C3250 ,\nC2066_=_C3251 ,C2066_=_C3252 ,C2066_=_C3253 ,C2066_=_C3254 ,C2105_=_C2404 ,C2105_=_C2600 ,\nC2105_=_C2881 ,C2105_=_C2973 ,C2105_=_C2991 ,C2105_=_C3024 ,C2105_=_C3097 ,C2105_=_C3218 ,\nC2105_=_C3247 ,C2105_=_C3248 ,C2105_=_C3249 ,C2105_=_C3250 ,C2105_=_C3251 ,C2105_=_C3252 ,\nC2105_=_C3253 ,C2105_=_C3254 ,C2266_=_C2474 ,C2266_=_C2562 ,C2266_=_C2994 ,C2266_=_C3115 ,\nC2266_=_C3134 ,C2266_=_C3195 ,C2266_=_C3220 ,C2266_=_C3336 ,C2266_=_C3378 ,C2266_=_C3379 ,\nC2266_=_C3380 ,C2266_=_C3381 ,C2266_=_C3382 ,C2266_=_C3383 ,C2266_=_C3384 ,C2266_=_C3385 ,\nC2266_=_C3386 ,C2404_=_C2600 ,C2404_=_C2881 ,C2404_=_C2973 ,C2404_=_C2991 ,C2404_=_C3024 ,\nC2404_=_C3097 ,C2404_=_C3218 ,C2404_=_C3247 ,C2404_=_C3248 ,C2404_=_C3249 ,C2404_=_C3250 ,\nC2404_=_C3251 ,C2404_=_C3252 ,C2404_=_C3253 ,C2404_=_C3254 ,C2474_=_C2562 ,C2474_=_C2994 ,\nC2474_=_C3115 ,C2474_=_C3134 ,C2474_=_C3195 ,C2474_=_C3220 ,C2474_=_C3336 ,C2474_=_C3378 ,\nC2474_=_C3379 ,C2474_=_C3380 ,C2474_=_C3381 ,C2474_=_C3382 ,C2474_=_C3383 ,C2474_=_C3384 ,\nC2474_=_C3385 ,C2474_=_C3386 ,C2562_=_C2994 ,C2562_=_C3115 ,C2562_=_C3134 ,C2562_=_C3195 ,\nC2562_=_C3220 ,C2562_=_C3336 ,C2562_=_C3378 ,C2562_=_C3379 ,C2562_=_C3380 ,C2562_=_C3381 ,\nC2562_=_C3382 ,C2562_=_C3383 ,C2562_=_C3384 ,C2562_=_C3385 ,C2562_=_C3386 ,C2600_=_C2881 ,\nC2600_=_C2973 ,C2600_=_C2991 ,C2600_=_C3024 ,C2600_=_C3097 ,C2600_=_C3218 ,C2600_=_C3247 ,\nC2600_=_C3248 ,C2600_=_C3249 ,C2600_=_C3250 ,C2600_=_C3251 ,C2600_=_C3252 ,C2600_=_C3253 ,\nC2600_=_C3254 ,C2881_=_C2973 ,C2881_=_C2991 ,C2881_=_C3024 ,C2881_=_C3097 ,C2881_=_C3218 ,\nC2881_=_C3247 ,C2881_=_C3248 ,C2881_=_C3249 ,C2881_=_C3250 ,C2881_=_C3251 ,C2881_=_C3252 ,\nC2881_=_C3253 ,C2881_=_C3254 ,C2973_=_C2991 ,C2973_=_C3024 ,C2973_=_C3097 ,C2973_=_C3218 ,\nC2973_=_C3247 ,C2973_=_C3248 ,C2973_=_C3249 ,C2973_=_C3250 ,C2973_=_C3251 ,C2973_=_C3252 ,\nC2973_=_C3253 ,C2973_=_C3254 ,C2991_=_C2994 ,C2991_=_C3024 ,C2991_=_C3097 ,C2991_=_C3218 ,\nC2991_=_C3247 ,C2991_=_C3248 ,C2991_=_C3249 ,C2991_=_C3250 ,C2991_=_C3251 ,C2991_=_C3252 ,\nC2991_=_C3253 ,C2991_=_C3254 ,C2994_=_C3115 ,C2994_=_C3134 ,C2994_=_C3195 ,C2994_=_C3220 ,\nC2994_=_C3336 ,C2994_=_C3378 ,C2994_=_C3379 ,C2994_=_C3380 ,C2994_=_C3381 ,C2994_=_C3382 ,\nC2994_=_C3383 ,C2994_=_C3384 ,C2994_=_C3385 ,C2994_=_C3386 ,C3024_=_C3097 ,C3024_=_C3218 ,\nC3024_=_C3247 ,C3024_=_C3248 ,C3024_=_C3249 ,C3024_=_C3250 ,C3024_=_C3251 ,C3024_=_C3252 ,\nC3024_=_C3253 ,C3024_=_C3254 ,C3097_=_C3218 ,C3097_=_C3247 ,C3097_=_C3248 ,C3097_=_C3249 ,\nC3097_=_C3250 ,C3097_=_C3251 ,C3097_=_C3252 ,C3097_=_C3253 ,C3097_=_C3254 ,C3115_=_C3134 ,\nC3115_=_C3195 ,C3115_=_C3220 ,C3115_=_C3336 ,C3115_=_C3378 ,C3115_=_C3379 ,C3115_=_C3380 ,\nC3115_=_C3381 ,C3115_=_C3382 ,C3115_=_C3383 ,C3115_=_C3384 ,C3115_=_C3385 ,C3115_=_C3386 ,\nC3134_=_C3195 ,C3134_=_C3220 ,C3134_=_C3336 ,C3134_=_C3378 ,C3134_=_C3379 ,C3134_=_C3380 ,\nC3134_=_C3381 ,C3134_=_C3382 ,C3134_=_C3383 ,C3134_=_C3384 ,C3134_=_C3385 ,C3134_=_C3386 ,\nC3195_=_C3220 ,C3195_=_C3336 ,C3195_=_C3378 ,C3195_=_C3379 ,C3195_=_C3380 ,C3195_=_C3381 ,\nC3195_=_C3382 ,C3195_=_C3383 ,C3195_=_C3384 ,C3195_=_C3385 ,C3195_=_C3386 ,C3218_=_C3220 ,\nC3218_=_C3247 ,C3218_=_C3248 ,C3218_=_C3249 ,C3218_=_C3250 ,C3218_=_C3251 ,C3218_=_C3252 ,\nC3218_=_C3253 ,C3218_=_C3254 ,C3220_=_C3336 ,C3220_=_C3378 ,C3220_=_C3379 ,C3220_=_C3380 ,\nC3220_=_C3381 ,C3220_=_C3382 ,C3220_=_C3383 ,C3220_=_C3384 ,C3220_=_C3385 ,C3220_=_C3386 ,\nC3247_=_C3248 ,C3247_=_C3249 ,C3247_=_C3250 ,C3247_=_C3251 ,C3247_=_C3252 ,C3247_=_C3253 ,\nC3247_=_C3254 ,C3247_=_C3379 ,C3248_=_C3249 ,C3248_=_C3250 ,C3248_=_C3251 ,C3248_=_C3252 ,\nC3248_=_C3253 ,C3248_=_C3254 ,C3249_=_C3250 ,C3249_=_C3251 ,C3249_=_C3252 ,C3249_=_C3253 ,\nC3249_=_C3254 ,C3250_=_C3251 ,C3250_=_C3252 ,C3250_=_C3253 ,C3250_=_C3254 ,C3251_=_C3252 ,\nC3251_=_C3253 ,C3251_=_C3254 ,C3252_=_C3253 ,C3252_=_C3254 ,C3253_=_C3254 ,C3253_=_C3382 ,\nC3336_=_C3378 ,C3336_=_C3379 ,C3336_=_C3380 ,C3336_=_C3381 ,C3336_=_C3382 ,C3336_=_C3383 ,\nC3336_=_C3384 ,C3336_=_C3385 ,C3336_=_C3386 ,C3378_=_C3379 ,C3378_=_C3380 ,C3378_=_C3381 ,\nC3378_=_C3382 ,C3378_=_C3383 ,C3378_=_C3384 ,C3378_=_C3385 ,C3378_=_C3386 ,C3379_=_C3380 ,\nC3379_=_C3381 ,C3379_=_C3382 ,C3379_=_C3383 ,C3379_=_C3384 ,C3379_=_C3385 ,C3379_=_C3386 ,\nC3380_=_C3381 ,C3380_=_C3382 ,C3380_=_C3383 ,C3380_=_C3384 ,C3380_=_C3385 ,C3380_=_C3386 ,\nC3381_=_C3382 ,C3381_=_C3383 ,C3381_=_C3384 ,C3381_=_C3385 ,C3381_=_C3386 ,C3382_=_C3383 ,\nC3382_=_C3384 ,C3382_=_C3385 ,C3382_=_C3386 ,C3383_=_C3384 ,C3383_=_C3385 ,C3383_=_C3386 ,\nC3384_=_C3385 ,C3384_=_C3386 ,C3385_=_C3386 ,"];231[shape=box, label="id:231 level: 6\n104: C506 C507 C509 C510 C511 \nC512 C513 C514 C515 C516 C517 \nC518 C519 C520 C521 C522 C523 \nC524 C525 C526 C527 C528 C529 \nC530 C531 C532 C533 C588 C685 \nC705 C711 C1018 C1022 C1042 C1147 \nC1284 C1331 C1335 C1354 C1484 C1485 \nC1486 C1487 C1488 C1489 C1490 C1491 \nC1492 C1493 C1494 C1495 C1496 C1497 \nC1498 C1499 C1500 C1501 C1502 C1503 \nC1504 C1507 C1524 C1528 C1548 C1638 \nC1643 C1714 C1718 C1938 C1940 C1941 \nC1942 C1943 C1944 C1945 C1946 C1947 \nC1948 C1949 C1950 C1951 C1952 C1953 \nC1954 C2440 C2631 C2653 C2654 C2655 \nC2656 C2657 C2658 C2659 C2660 C2661 \nC2662 C2663 C2664 C2665 C2666 C2667 \nC2668 C2669 C2670 \n1452: C506_=_C507( C506 C507 ) C506_=_C509( C506 C509 ) C506_=_C510( C506 C510 ) C506_=_C511( C506 C511 ) C506_=_C512( C506 C512 ) \nC506_=_C513( C506 C513 ) C506_=_C514( C506 C514 ) C506_=_C515( C506 C515 ) C506_=_C516( C506 C516 ) C506_=_C517( C506 C517 ) C506_=_C518( C506 C518 ) \nC506_=_C519( C506 C519 ) C506_=_C520( C506 C520 ) C506_=_C521( C506 C521 ) C506_=_C522( C506 C522 ) C506_=_C523( C506 C523 ) C506_=_C524( C506 C524 ) \nC506_=_C525( C506 C525 ) C506_=_C526( C506 C526 ) C506_=_C527( C506 C527 ) C506_=_C528( C506 C528 ) C506_=_C529( C506 C529 ) C506_=_C530( C506 C530 ) \nC506_=_C531( C506 C531 ) C506_=_C532( C506 C532 ) C506_=_C533( C506 C533 ) C506_=_C685( C506 C685 ) C507_=_C509( C507 C509 ) C507_=_C510( C507 C510 ) \nC507_=_C511( C507 C511 ) C507_=_C512( C507 C512 ) C507_=_C513( C507 C513 ) C507_=_C514( C507 C514 ) C507_=_C515( C507 C515 ) C507_=_C516( C507 C516 ) \nC507_=_C517( C507 C517 ) C507_=_C518( C507 C518 ) C507_=_C519( C507 C519 ) C507_=_C520( C507 C520 ) C507_=_C521( C507 C521 ) C507_=_C522( C507 C522 ) \nC507_=_C523( C507 C523 ) C507_=_C524( C507 C524 ) C507_=_C525( C507 C525 ) C507_=_C526( C507 C526 ) C507_=_C527( C507 C527 ) C507_=_C528( C507 C528 ) \nC507_=_C529( C507 C529 ) C507_=_C530( C507 C530 ) C507_=_C531( C507 C531 ) C507_=_C532( C507 C532 ) C507_=_C533( C507 C533 ) C509_=_C510( C509 C510 ) \nC509_=_C511( C509 C511 ) C509_=_C512( C509 C512 ) C509_=_C513( C509 C513 ) C509_=_C514( C509 C514 ) C509_=_C515( C509 C515 ) C509_=_C516( C509 C516 ) \nC509_=_C517( C509 C517 ) C509_=_C518( C509 C518 ) C509_=_C519( C509 C519 ) C509_=_C520( C509 C520 ) C509_=_C521( C509 C521 ) C509_=_C522( C509 C522 ) \nC509_=_C523( C509 C523 ) C509_=_C524( C509 C524 ) C509_=_C525( C509 C525 ) C509_=_C526( C509 C526 ) C509_=_C527( C509 C527 ) C509_=_C528( C509 C528 ) \nC509_=_C529( C509 C529 ) C509_=_C530( C509 C530 ) C509_=_C531( C509 C531 ) C509_=_C532( C509 C532 ) C509_=_C533( C509 C533 ) C509_=_C1524( C509 C1524 ) \nC509_=_C1528( C509 C1528 ) C510_=_C511( C510 C511 ) C510_=_C512( C510 C512 ) C510_=_C513( C510 C513 ) C510_=_C514( C510 C514 ) C510_=_C515( C510 C515 ) \nC510_=_C516( C510 C516 ) C510_=_C517( C510 C517 ) C510_=_C518( C510 C518 ) C510_=_C519( C510 C519 ) C510_=_C520( C510 C520 ) C510_=_C521( C510 C521 ) \nC510_=_C522( C510 C522 ) C510_=_C523( C510 C523 ) C510_=_C524( C510 C524 ) C510_=_C525( C510 C525 ) C510_=_C526( C510 C526 ) C510_=_C527( C510 C527 ) \nC510_=_C528( C510 C528 ) C510_=_C529( C510 C529 ) C510_=_C530( C510 C530 ) C510_=_C531( C510 C531 ) C510_=_C532( C510 C532 ) C510_=_C533( C510 C533 ) \nC511_=_C512( C511 C512 ) C511_=_C513( C511 C513 ) C511_=_C514( C511 C514 ) C511_=_C515( C511 C515 ) C511_=_C516( C511 C516 ) C511_=_C517( C511 C517 ) \nC511_=_C518( C511 C518 ) C511_=_C519( C511 C519 ) C511_=_C520( C511 C520 ) C511_=_C521( C511 C521 ) C511_=_C522( C511 C522 ) C511_=_C523( C511 C523 ) \nC511_=_C524( C511 C524 ) C511_=_C525( C511 C525 ) C511_=_C526( C511 C526 ) C511_=_C527( C511 C527 ) C511_=_C528( C511 C528 ) C511_=_C529( C511 C529 ) \nC511_=_C530( C511 C530 ) C511_=_C531( C511 C531 ) C511_=_C532( C511 C532 ) C511_=_C533( C511 C533 ) C511_=_C1484( C511 C1484 ) C511_=_C1638( C511 C1638 ) \nC511_=_C1643( C511 C1643 ) C512_=_C513( C512 C513 ) C512_=_C514( C512 C514 ) C512_=_C515( C512 C515 ) C512_=_C516( C512 C516 ) C512_=_C517( C512 C517 ) \nC512_=_C518( C512 C518 ) C512_=_C519( C512 C519 ) C512_=_C520( C512 C520 ) C512_=_C521( C512 C521 ) C512_=_C522( C512 C522 ) C512_=_C523( C512 C523 ) \nC512_=_C524( C512 C524 ) C512_=_C525( C512 C525 ) C512_=_C526( C512 C526 ) C512_=_C527( C512 C527 ) C512_=_C528( C512 C528 ) C512_=_C529( C512 C529 ) \nC512_=_C530( C512 C530 ) C512_=_C531( C512 C531 ) C512_=_C532( C512 C532 ) C512_=_C533( C512 C533 ) C513_=_C514( C513 C514 ) C513_=_C515( C513 C515 ) \nC513_=_C516( C513 C516 ) C513_=_C517( C513 C517 ) C513_=_C518( C513 C518 ) C513_=_C519( C513 C519 ) C513_=_C520( C513 C520 ) C513_=_C521( C513 C521 ) \nC513_=_C522( C513 C522 ) C513_=_C523( C513 C523 ) C513_=_C524( C513 C524 ) C513_=_C525( C513 C525 ) C513_=_C526( C513 C526 ) C513_=_C527( C513 C527 ) \nC513_=_C528( C513 C528 ) C513_=_C529( C513 C529 ) C513_=_C530( C513 C530 ) C513_=_C531( C513 C531 ) C513_=_C532( C513 C532 ) C513_=_C533( C513 C533 ) \nC513_=_C1018( C513 C1018 ) C513_=_C1042( C513 C1042 ) C513_=_C1335( C513 C1335 ) C513_=_C1354(</w:t>
      </w:r>
    </w:p>
    <w:p>
      <w:pPr>
        <w:pStyle w:val="PreformattedText"/>
        <w:bidi w:val="0"/>
        <w:spacing w:before="0" w:after="0"/>
        <w:jc w:val="left"/>
        <w:rPr/>
      </w:pPr>
      <w:r>
        <w:rPr/>
        <w:t xml:space="preserve"> </w:t>
      </w:r>
      <w:r>
        <w:rPr/>
        <w:t>C513 C1354 ) C513_=_C1485( C513 C1485 ) C513_=_C1507( C513 C1507 ) \nC513_=_C1524( C513 C1524 ) C513_=_C1548( C513 C1548 ) C513_=_C1638( C513 C1638 ) C513_=_C1714( C513 C1714 ) C513_=_C1938( C513 C1938 ) C513_=_C1940( C513 C1940 ) \nC513_=_C1941( C513 C1941 ) C513_=_C1942( C513 C1942 ) C513_=_C1943( C513 C1943 ) C513_=_C1944( C513 C1944 ) C513_=_C1945( C513 C1945 ) C513_=_C1946( C513 C1946 ) \nC513_=_C1947( C513 C1947 ) C513_=_C1948( C513 C1948 ) C513_=_C1949( C513 C1949 ) C513_=_C1950( C513 C1950 ) C513_=_C1951( C513 C1951 ) C513_=_C1952( C513 C1952 ) \nC513_=_C1953( C513 C1953 ) C513_=_C1954( C513 C1954 ) C514_=_C515( C514 C515 ) C514_=_C516( C514 C516 ) C514_=_C517( C514 C517 ) C514_=_C518( C514 C518 ) \nC514_=_C519( C514 C519 ) C514_=_C520( C514 C520 ) C514_=_C521( C514 C521 ) C514_=_C522( C514 C522 ) C514_=_C523( C514 C523 ) C514_=_C524( C514 C524 ) \nC514_=_C525( C514 C525 ) C514_=_C526( C514 C526 ) C514_=_C527( C514 C527 ) C514_=_C528( C514 C528 ) C514_=_C529( C514 C529 ) C514_=_C530( C514 C530 ) \nC514_=_C531( C514 C531 ) C514_=_C532( C514 C532 ) C514_=_C533( C514 C533 ) C515_=_C516( C515 C516 ) C515_=_C517( C515 C517 ) C515_=_C518( C515 C518 ) \nC515_=_C519( C515 C519 ) C515_=_C520( C515 C520 ) C515_=_C521( C515 C521 ) C515_=_C522( C515 C522 ) C515_=_C523( C515 C523 ) C515_=_C524( C515 C524 ) \nC515_=_C525( C515 C525 ) C515_=_C526( C515 C526 ) C515_=_C527( C515 C527 ) C515_=_C528( C515 C528 ) C515_=_C529( C515 C529 ) C515_=_C530( C515 C530 ) \nC515_=_C531( C515 C531 ) C515_=_C532( C515 C532 ) C515_=_C533( C515 C533 ) C516_=_C517( C516 C517 ) C516_=_C518( C516 C518 ) C516_=_C519( C516 C519 ) \nC516_=_C520( C516 C520 ) C516_=_C521( C516 C521 ) C516_=_C522( C516 C522 ) C516_=_C523( C516 C523 ) C516_=_C524( C516 C524 ) C516_=_C525( C516 C525 ) \nC516_=_C526( C516 C526 ) C516_=_C527( C516 C527 ) C516_=_C528( C516 C528 ) C516_=_C529( C516 C529 ) C516_=_C530( C516 C530 ) C516_=_C531( C516 C531 ) \nC516_=_C532( C516 C532 ) C516_=_C533( C516 C533 ) C517_=_C518( C517 C518 ) C517_=_C519( C517 C519 ) C517_=_C520( C517 C520 ) C517_=_C521( C517 C521 ) \nC517_=_C522( C517 C522 ) C517_=_C523( C517 C523 ) C517_=_C524( C517 C524 ) C517_=_C525( C517 C525 ) C517_=_C526( C517 C526 ) C517_=_C527( C517 C527 ) \nC517_=_C528( C517 C528 ) C517_=_C529( C517 C529 ) C517_=_C530( C517 C530 ) C517_=_C531( C517 C531 ) C517_=_C532( C517 C532 ) C517_=_C533( C517 C533 ) \nC517_=_C711( C517 C711 ) C517_=_C1022( C517 C1022 ) C517_=_C1486( C517 C1486 ) C517_=_C1528( C517 C1528 ) C517_=_C1643( C517 C1643 ) C517_=_C1718( C517 C1718 ) \nC517_=_C2440( C517 C2440 ) C517_=_C2631( C517 C2631 ) C517_=_C2653( C517 C2653 ) C517_=_C2654( C517 C2654 ) C517_=_C2655( C517 C2655 ) C517_=_C2656( C517 C2656 ) \nC517_=_C2657( C517 C2657 ) C517_=_C2658( C517 C2658 ) C517_=_C2659( C517 C2659 ) C517_=_C2660( C517 C2660 ) C517_=_C2661( C517 C2661 ) C517_=_C2662( C517 C2662 ) \nC517_=_C2663( C517 C2663 ) C517_=_C2664( C517 C2664 ) C517_=_C2665( C517 C2665 ) C517_=_C2666( C517 C2666 ) C517_=_C2667( C517 C2667 ) C517_=_C2668( C517 C2668 ) \nC517_=_C2669( C517 C2669 ) C517_=_C2670( C517 C2670 ) C518_=_C519( C518 C519 ) C518_=_C520( C518 C520 ) C518_=_C521( C518 C521 ) C518_=_C522( C518 C522 ) \nC518_=_C523( C518 C523 ) C518_=_C524( C518 C524 ) C518_=_C525( C518 C525 ) C518_=_C526( C518 C526 ) C518_=_C527( C518 C527 ) C518_=_C528( C518 C528 ) \nC518_=_C529( C518 C529 ) C518_=_C530( C518 C530 ) C518_=_C531( C518 C531 ) C518_=_C532( C518 C532 ) C518_=_C533( C518 C533 ) C519_=_C520( C519 C520 ) \nC519_=_C521( C519 C521 ) C519_=_C522( C519 C522 ) C519_=_C523( C519 C523 ) C519_=_C524( C519 C524 ) C519_=_C525( C519 C525 ) C519_=_C526( C519 C526 ) \nC519_=_C527( C519 C527 ) C519_=_C528( C519 C528 ) C519_=_C529( C519 C529 ) C519_=_C530( C519 C530 ) C519_=_C531( C519 C531 ) C519_=_C532( C519 C532 ) \nC519_=_C533( C519 C533 ) C519_=_C1493( C519 C1493 ) C519_=_C1945( C519 C1945 ) C519_=_C2657( C519 C2657 ) C520_=_C521( C520 C521 ) C520_=_C522( C520 C522 ) \nC520_=_C523( C520 C523 ) C520_=_C524( C520 C524 ) C520_=_C525( C520 C525 ) C520_=_C526( C520 C526 ) C520_=_C527( C520 C527 ) C520_=_C528( C520 C528 ) \nC520_=_C529( C520 C529 ) C520_=_C530( C520 C530 ) C520_=_C531( C520 C531 ) C520_=_C532( C520 C532 ) C520_=_C533( C520 C533 ) C521_=_C522( C521 C522 ) \nC521_=_C523( C521 C523 ) C521_=_C524( C521 C524 ) C521_=_C525( C521 C525 ) C521_=_C526( C521 C526 ) C521_=_C527( C521 C527 ) C521_=_C528( C521 C528 ) \nC521_=_C529( C521 C529 ) C521_=_C530( C521 C530 ) C521_=_C531( C521 C531 ) C521_=_C532( C521 C532 ) C521_=_C533( C521 C533 ) C521_=_C1495( C521 C1495 ) \nC521_=_C1946( C521 C1946 ) C521_=_C2659( C521 C2659 ) C522_=_C523( C522 C523 ) C522_=_C524( C522 C524 ) C522_=_C525( C522 C525 ) C522_=_C526( C522 C526 ) \nC522_=_C527( C522 C527 ) C522_=_C528( C522 C528 ) C522_=_C529( C522 C529 ) C522_=_C530( C522 C530 ) C522_=_C531( C522 C531 ) C522_=_C532( C522 C532 ) \nC522_=_C533( C522 C533 ) C522_=_C1496( C522 C1496 ) C523_=_C524( C523 C524 ) C523_=_C525( C523 C525 ) C523_=_C526( C523 C526 ) C523_=_C527( C523 C527 ) \nC523_=_C528( C523 C528 ) C523_=_C529( C523 C529 ) C523_=_C530( C523 C530 ) C523_=_C531( C523 C531 ) C523_=_C532( C523 C532 ) C523_=_C533( C523 C533 ) \nC524_=_C525( C524 C525 ) C524_=_C526( C524 C526 ) C524_=_C527( C524 C527 ) C524_=_C528( C524 C528 ) C524_=_C529( C524 C529 ) C524_=_C530( C524 C530 ) \nC524_=_C531( C524 C531 ) C524_=_C532( C524 C532 ) C524_=_C533( C524 C533 ) C525_=_C526( C525 C526 ) C525_=_C527( C525 C527 ) C525_=_C528( C525 C528 ) \nC525_=_C529( C525 C529 ) C525_=_C530( C525 C530 ) C525_=_C531( C525 C531 ) C525_=_C532( C525 C532 ) C525_=_C533( C525 C533 ) C526_=_C527( C526 C527 ) \nC526_=_C528( C526 C528 ) C526_=_C529( C526 C529 ) C526_=_C530( C526 C530 ) C526_=_C531( C526 C531 ) C526_=_C532( C526 C532 ) C526_=_C533( C526 C533 ) \nC526_=_C1501( C526 C1501 ) C526_=_C1949( C526 C1949 ) C526_=_C2664( C526 C2664 ) C527_=_C528( C527 C528 ) C527_=_C529( C527 C529 ) C527_=_C530( C527 C530 ) \nC527_=_C531( C527 C531 ) C527_=_C532( C527 C532 ) C527_=_C533( C527 C533 ) C527_=_C1502( C527 C1502 ) C527_=_C1952( C527 C1952 ) C527_=_C2668( C527 C2668 ) \nC528_=_C529( C528 C529 ) C528_=_C530( C528 C530 ) C528_=_C531( C528 C531 ) C528_=_C532( C528 C532 ) C528_=_C533( C528 C533 ) C529_=_C530( C529 C530 ) \nC529_=_C531( C529 C531 ) C529_=_C532( C529 C532 ) C529_=_C533( C529 C533 ) C529_=_C1504( C529 C1504 ) C529_=_C1953( C529 C1953 ) C529_=_C2669( C529 C2669 ) \nC530_=_C531( C530 C531 ) C530_=_C532( C530 C532 ) C530_=_C533( C530 C533 ) C531_=_C532( C531 C532 ) C531_=_C533( C531 C533 ) C532_=_C533( C532 C533 ) \nC532_=_C1954( C532 C1954 ) C588_=_C685( C588 C685 ) C588_=_C705( C588 C705 ) C588_=_C1147( C588 C1147 ) C588_=_C1284( C588 C1284 ) C588_=_C1331( C588 C1331 ) \nC588_=_C1484( C588 C1484 ) C588_=_C1485( C588 C1485 ) C588_=_C1486( C588 C1486 ) C588_=_C1487( C588 C1487 ) C588_=_C1488( C588 C1488 ) C588_=_C1489( C588 C1489 ) \nC588_=_C1490( C588 C1490 ) C588_=_C1491( C588 C1491 ) C588_=_C1492( C588 C1492 ) C588_=_C1493( C588 C1493 ) C588_=_C1494( C588 C1494 ) C588_=_C1495( C588 C1495 ) \nC588_=_C1496( C588 C1496 ) C588_=_C1497( C588 C1497 ) C588_=_C1498( C588 C1498 ) C588_=_C1499( C588 C1499 ) C588_=_C1500( C588 C1500 ) C588_=_C1501( C588 C1501 ) \nC588_=_C1502( C588 C1502 ) C588_=_C1503( C588 C1503 ) C588_=_C1504( C588 C1504 ) C685_=_C705( C685 C705 ) C685_=_C1147( C685 C1147 ) C685_=_C1284( C685 C1284 ) \nC685_=_C1331( C685 C1331 ) C685_=_C1484( C685 C1484 ) C685_=_C1485( C685 C1485 ) C685_=_C1486( C685 C1486 ) C685_=_C1487( C685 C1487 ) C685_=_C1488( C685 C1488 ) \nC685_=_C1489( C685 C1489 ) C685_=_C1490( C685 C1490 ) C685_=_C1491( C685 C1491 ) C685_=_C1492( C685 C1492 ) C685_=_C1493( C685 C1493 ) C685_=_C1494( C685 C1494 ) \nC685_=_C1495( C685 C1495 ) C685_=_C1496( C685 C1496 ) C685_=_C1497( C685 C1497 ) C685_=_C1498( C685 C1498 ) C685_=_C1499( C685 C1499 ) C685_=_C1500( C685 C1500 ) \nC685_=_C1501( C685 C1501 ) C685_=_C1502( C685 C1502 ) C685_=_C1503( C685 C1503 ) C685_=_C1504( C685 C1504 ) C705_=_C711( C705 C711 ) C705_=_C1147( C705 C1147 ) \nC705_=_C1284( C705 C1284 ) C705_=_C1331( C705 C1331 ) C705_=_C1484( C705 C1484 ) C705_=_C1485( C705 C1485 ) C705_=_C1486( C705 C1486 ) C705_=_C1487( C705 C1487 ) \nC705_=_C1488( C705 C1488 ) C705_=_C1489( C705 C1489 ) C705_=_C1490( C705 C1490 ) C705_=_C1491( C705 C1491 ) C705_=_C1492( C705 C1492 ) C705_=_C1493( C705 C1493 ) \nC705_=_C1494( C705 C1494 ) C705_=_C1495( C705 C1495 ) C705_=_C1496( C705 C1496 ) C705_=_C1497( C705 C1497 ) C705_=_C1498( C705 C1498 ) C705_=_C1499( C705 C1499 ) \nC705_=_C1500( C705 C1500 ) C705_=_C1501( C705 C1501 ) C705_=_C1502( C705 C1502 ) C705_=_C1503( C705 C1503 ) C705_=_C1504( C705 C1504 ) C711_=_C1022( C711 C1022 ) \nC711_=_C1486( C711 C1486 ) C711_=_C1528( C711 C1528 ) C711_=_C1643( C711 C1643 ) C711_=_C1718( C711 C1718 ) C711_=_C2440( C711 C2440 ) C711_=_C2631( C711 C2631 ) \nC711_=_C2653( C711 C2653 ) C711_=_C2654( C711 C2654 ) C711_=_C2655( C711 C2655 ) C711_=_C2656( C711 C2656 ) C711_=_C2657( C711 C2657 ) C711_=_C2658( C711 C2658 ) \nC711_=_C2659( C711 C2659 ) C711_=_C2660( C711 C2660 ) C711_=_C2661( C711 C2661 ) C711_=_C2662( C711 C2662 ) C711_=_C2663( C711 C2663 ) C711_=_C2664( C711 C2664 ) \nC711_=_C2665( C711 C2665 ) C711_=_C2666( C711 C2666 ) C711_=_C2667( C711 C2667 ) C711_=_C2668( C711 C2668 ) C711_=_C2669( C711 C2669 ) C711_=_C2670( C711 C2670 ) \nC1018_=_C1022( C1018 C1022 ) C1018_=_C1042( C1018 C1042 ) C1018_=_C1335( C1018 C1335 ) C1018_=_C1354( C1018 C1354 ) C1018_=_C1485( C1018 C1485 ) C1018_=_C1507( C1018 C1507 ) \nC1018_=_C1524( C1018 C1524 ) C1018_=_C1548( C1018 C1548 ) C1018_=_C1638( C1018 C1638 ) C1018_=_C1714( C1018 C1714 ) C1018_=_C1938( C1018 C1938 ) C1018_=_C1940( C1018 C1940 ) \nC1018_=_C1941( C1018 C1941 ) C1018_=_C1942( C1018 C1942 ) C1018_=_C1943( C1018 C1943 ) C1018_=_C1944( C1018 C1944 ) C1018_=_C1945( C1018 C1945 ) C1018_=_C1946( C1018 C1946 ) \nC1018_=_C1947( C1018</w:t>
      </w:r>
    </w:p>
    <w:p>
      <w:pPr>
        <w:pStyle w:val="PreformattedText"/>
        <w:bidi w:val="0"/>
        <w:spacing w:before="0" w:after="0"/>
        <w:jc w:val="left"/>
        <w:rPr/>
      </w:pPr>
      <w:r>
        <w:rPr/>
        <w:t xml:space="preserve"> </w:t>
      </w:r>
      <w:r>
        <w:rPr/>
        <w:t>C1947 ) C1018_=_C1948( C1018 C1948 ) C1018_=_C1949( C1018 C1949 ) C1018_=_C1950( C1018 C1950 ) C1018_=_C1951( C1018 C1951 ) C1018_=_C1952( C1018 C1952 ) \nC1018_=_C1953( C1018 C1953 ) C1018_=_C1954( C1018 C1954 ) C1022_=_C1486( C1022 C1486 ) C1022_=_C1528( C1022 C1528 ) C1022_=_C1643( C1022 C1643 ) C1022_=_C1718( C1022 C1718 ) \nC1022_=_C2440( C1022 C2440 ) C1022_=_C2631( C1022 C2631 ) C1022_=_C2653( C1022 C2653 ) C1022_=_C2654( C1022 C2654 ) C1022_=_C2655( C1022 C2655 ) C1022_=_C2656( C1022 C2656 ) \nC1022_=_C2657( C1022 C2657 ) C1022_=_C2658( C1022 C2658 ) C1022_=_C2659( C1022 C2659 ) C1022_=_C2660( C1022 C2660 ) C1022_=_C2661( C1022 C2661 ) C1022_=_C2662( C1022 C2662 ) \nC1022_=_C2663( C1022 C2663 ) C1022_=_C2664( C1022 C2664 ) C1022_=_C2665( C1022 C2665 ) C1022_=_C2666( C1022 C2666 ) C1022_=_C2667( C1022 C2667 ) C1022_=_C2668( C1022 C2668 ) \nC1022_=_C2669( C1022 C2669 ) C1022_=_C2670( C1022 C2670 ) C1042_=_C1335( C1042 C1335 ) C1042_=_C1354( C1042 C1354 ) C1042_=_C1485( C1042 C1485 ) C1042_=_C1507( C1042 C1507 ) \nC1042_=_C1524( C1042 C1524 ) C1042_=_C1548( C1042 C1548 ) C1042_=_C1638( C1042 C1638 ) C1042_=_C1714( C1042 C1714 ) C1042_=_C1938( C1042 C1938 ) C1042_=_C1940( C1042 C1940 ) \nC1042_=_C1941( C1042 C1941 ) C1042_=_C1942( C1042 C1942 ) C1042_=_C1943( C1042 C1943 ) C1042_=_C1944( C1042 C1944 ) C1042_=_C1945( C1042 C1945 ) C1042_=_C1946( C1042 C1946 ) \nC1042_=_C1947( C1042 C1947 ) C1042_=_C1948( C1042 C1948 ) C1042_=_C1949( C1042 C1949 ) C1042_=_C1950( C1042 C1950 ) C1042_=_C1951( C1042 C1951 ) C1042_=_C1952( C1042 C1952 ) \nC1042_=_C1953( C1042 C1953 ) C1042_=_C1954( C1042 C1954 ) C1147_=_C1284( C1147 C1284 ) C1147_=_C1331( C1147 C1331 ) C1147_=_C1484( C1147 C1484 ) C1147_=_C1485( C1147 C1485 ) \nC1147_=_C1486( C1147 C1486 ) C1147_=_C1487( C1147 C1487 ) C1147_=_C1488( C1147 C1488 ) C1147_=_C1489( C1147 C1489 ) C1147_=_C1490( C1147 C1490 ) C1147_=_C1491( C1147 C1491 ) \nC1147_=_C1492( C1147 C1492 ) C1147_=_C1493( C1147 C1493 ) C1147_=_C1494( C1147 C1494 ) C1147_=_C1495( C1147 C1495 ) C1147_=_C1496( C1147 C1496 ) C1147_=_C1497( C1147 C1497 ) \nC1147_=_C1498( C1147 C1498 ) C1147_=_C1499( C1147 C1499 ) C1147_=_C1500( C1147 C1500 ) C1147_=_C1501( C1147 C1501 ) C1147_=_C1502( C1147 C1502 ) C1147_=_C1503( C1147 C1503 ) \nC1147_=_C1504( C1147 C1504 ) C1284_=_C1331( C1284 C1331 ) C1284_=_C1484( C1284 C1484 ) C1284_=_C1485( C1284 C1485 ) C1284_=_C1486( C1284 C1486 ) C1284_=_C1487( C1284 C1487 ) \nC1284_=_C1488( C1284 C1488 ) C1284_=_C1489( C1284 C1489 ) C1284_=_C1490( C1284 C1490 ) C1284_=_C1491( C1284 C1491 ) C1284_=_C1492( C1284 C1492 ) C1284_=_C1493( C1284 C1493 ) \nC1284_=_C1494( C1284 C1494 ) C1284_=_C1495( C1284 C1495 ) C1284_=_C1496( C1284 C1496 ) C1284_=_C1497( C1284 C1497 ) C1284_=_C1498( C1284 C1498 ) C1284_=_C1499( C1284 C1499 ) \nC1284_=_C1500( C1284 C1500 ) C1284_=_C1501( C1284 C1501 ) C1284_=_C1502( C1284 C1502 ) C1284_=_C1503( C1284 C1503 ) C1284_=_C1504( C1284 C1504 ) C1331_=_C1335( C1331 C1335 ) \nC1331_=_C1484( C1331 C1484 ) C1331_=_C1485( C1331 C1485 ) C1331_=_C1486( C1331 C1486 ) C1331_=_C1487( C1331 C1487 ) C1331_=_C1488( C1331 C1488 ) C1331_=_C1489( C1331 C1489 ) \nC1331_=_C1490( C1331 C1490 ) C1331_=_C1491( C1331 C1491 ) C1331_=_C1492( C1331 C1492 ) C1331_=_C1493( C1331 C1493 ) C1331_=_C1494( C1331 C1494 ) C1331_=_C1495( C1331 C1495 ) \nC1331_=_C1496( C1331 C1496 ) C1331_=_C1497( C1331 C1497 ) C1331_=_C1498( C1331 C1498 ) C1331_=_C1499( C1331 C1499 ) C1331_=_C1500( C1331 C1500 ) C1331_=_C1501( C1331 C1501 ) \nC1331_=_C1502( C1331 C1502 ) C1331_=_C1503( C1331 C1503 ) C1331_=_C1504( C1331 C1504 ) C1335_=_C1354( C1335 C1354 ) C1335_=_C1485( C1335 C1485 ) C1335_=_C1507( C1335 C1507 ) \nC1335_=_C1524( C1335 C1524 ) C1335_=_C1548( C1335 C1548 ) C1335_=_C1638( C1335 C1638 ) C1335_=_C1714( C1335 C1714 ) C1335_=_C1938( C1335 C1938 ) C1335_=_C1940( C1335 C1940 ) \nC1335_=_C1941( C1335 C1941 ) C1335_=_C1942( C1335 C1942 ) C1335_=_C1943( C1335 C1943 ) C1335_=_C1944( C1335 C1944 ) C1335_=_C1945( C1335 C1945 ) C1335_=_C1946( C1335 C1946 ) \nC1335_=_C1947( C1335 C1947 ) C1335_=_C1948( C1335 C1948 ) C1335_=_C1949( C1335 C1949 ) C1335_=_C1950( C1335 C1950 ) C1335_=_C1951( C1335 C1951 ) C1335_=_C1952( C1335 C1952 ) \nC1335_=_C1953( C1335 C1953 ) C1335_=_C1954( C1335 C1954 ) C1354_=_C1485( C1354 C1485 ) C1354_=_C1507( C1354 C1507 ) C1354_=_C1524( C1354 C1524 ) C1354_=_C1548( C1354 C1548 ) \nC1354_=_C1638( C1354 C1638 ) C1354_=_C1714( C1354 C1714 ) C1354_=_C1938( C1354 C1938 ) C1354_=_C1940( C1354 C1940 ) C1354_=_C1941( C1354 C1941 ) C1354_=_C1942( C1354 C1942 ) \nC1354_=_C1943( C1354 C1943 ) C1354_=_C1944( C1354 C1944 ) C1354_=_C1945( C1354 C1945 ) C1354_=_C1946( C1354 C1946 ) C1354_=_C1947( C1354 C1947 ) C1354_=_C1948( C1354 C1948 ) \nC1354_=_C1949( C1354 C1949 ) C1354_=_C1950( C1354 C1950 ) C1354_=_C1951( C1354 C1951 ) C1354_=_C1952( C1354 C1952 ) C1354_=_C1953( C1354 C1953 ) C1354_=_C1954( C1354 C1954 ) \nC1484_=_C1485( C1484 C1485 ) C1484_=_C1486( C1484 C1486 ) C1484_=_C1487( C1484 C1487 ) C1484_=_C1488( C1484 C1488 ) C1484_=_C1489( C1484 C1489 ) C1484_=_C1490( C1484 C1490 ) \nC1484_=_C1491( C1484 C1491 ) C1484_=_C1492( C1484 C1492 ) C1484_=_C1493( C1484 C1493 ) C1484_=_C1494( C1484 C1494 ) C1484_=_C1495( C1484 C1495 ) C1484_=_C1496( C1484 C1496 ) \nC1484_=_C1497( C1484 C1497 ) C1484_=_C1498( C1484 C1498 ) C1484_=_C1499( C1484 C1499 ) C1484_=_C1500( C1484 C1500 ) C1484_=_C1501( C1484 C1501 ) C1484_=_C1502( C1484 C1502 ) \nC1484_=_C1503( C1484 C1503 ) C1484_=_C1504( C1484 C1504 ) C1484_=_C1638( C1484 C1638 ) C1484_=_C1643( C1484 C1643 ) C1485_=_C1486( C1485 C1486 ) C1485_=_C1487( C1485 C1487 ) \nC1485_=_C1488( C1485 C1488 ) C1485_=_C1489( C1485 C1489 ) C1485_=_C1490( C1485 C1490 ) C1485_=_C1491( C1485 C1491 ) C1485_=_C1492( C1485 C1492 ) C1485_=_C1493( C1485 C1493 ) \nC1485_=_C1494( C1485 C1494 ) C1485_=_C1495( C1485 C1495 ) C1485_=_C1496( C1485 C1496 ) C1485_=_C1497( C1485 C1497 ) C1485_=_C1498( C1485 C1498 ) C1485_=_C1499( C1485 C1499 ) \nC1485_=_C1500( C1485 C1500 ) C1485_=_C1501( C1485 C1501 ) C1485_=_C1502( C1485 C1502 ) C1485_=_C1503( C1485 C1503 ) C1485_=_C1504( C1485 C1504 ) C1485_=_C1507( C1485 C1507 ) \nC1485_=_C1524( C1485 C1524 ) C1485_=_C1548( C1485 C1548 ) C1485_=_C1638( C1485 C1638 ) C1485_=_C1714( C1485 C1714 ) C1485_=_C1938( C1485 C1938 ) C1485_=_C1940( C1485 C1940 ) \nC1485_=_C1941( C1485 C1941 ) C1485_=_C1942( C1485 C1942 ) C1485_=_C1943( C1485 C1943 ) C1485_=_C1944( C1485 C1944 ) C1485_=_C1945( C1485 C1945 ) C1485_=_C1946( C1485 C1946 ) \nC1485_=_C1947( C1485 C1947 ) C1485_=_C1948( C1485 C1948 ) C1485_=_C1949( C1485 C1949 ) C1485_=_C1950( C1485 C1950 ) C1485_=_C1951( C1485 C1951 ) C1485_=_C1952( C1485 C1952 ) \nC1485_=_C1953( C1485 C1953 ) C1485_=_C1954( C1485 C1954 ) C1486_=_C1487( C1486 C1487 ) C1486_=_C1488( C1486 C1488 ) C1486_=_C1489( C1486 C1489 ) C1486_=_C1490( C1486 C1490 ) \nC1486_=_C1491( C1486 C1491 ) C1486_=_C1492( C1486 C1492 ) C1486_=_C1493( C1486 C1493 ) C1486_=_C1494( C1486 C1494 ) C1486_=_C1495( C1486 C1495 ) C1486_=_C1496( C1486 C1496 ) \nC1486_=_C1497( C1486 C1497 ) C1486_=_C1498( C1486 C1498 ) C1486_=_C1499( C1486 C1499 ) C1486_=_C1500( C1486 C1500 ) C1486_=_C1501( C1486 C1501 ) C1486_=_C1502( C1486 C1502 ) \nC1486_=_C1503( C1486 C1503 ) C1486_=_C1504( C1486 C1504 ) C1486_=_C1528( C1486 C1528 ) C1486_=_C1643( C1486 C1643 ) C1486_=_C1718( C1486 C1718 ) C1486_=_C2440( C1486 C2440 ) \nC1486_=_C2631( C1486 C2631 ) C1486_=_C2653( C1486 C2653 ) C1486_=_C2654( C1486 C2654 ) C1486_=_C2655( C1486 C2655 ) C1486_=_C2656( C1486 C2656 ) C1486_=_C2657( C1486 C2657 ) \nC1486_=_C2658( C1486 C2658 ) C1486_=_C2659( C1486 C2659 ) C1486_=_C2660( C1486 C2660 ) C1486_=_C2661( C1486 C2661 ) C1486_=_C2662( C1486 C2662 ) C1486_=_C2663( C1486 C2663 ) \nC1486_=_C2664( C1486 C2664 ) C1486_=_C2665( C1486 C2665 ) C1486_=_C2666( C1486 C2666 ) C1486_=_C2667( C1486 C2667 ) C1486_=_C2668( C1486 C2668 ) C1486_=_C2669( C1486 C2669 ) \nC1486_=_C2670( C1486 C2670 ) C1487_=_C1488( C1487 C1488 ) C1487_=_C1489( C1487 C1489 ) C1487_=_C1490( C1487 C1490 ) C1487_=_C1491( C1487 C1491 ) C1487_=_C1492( C1487 C1492 ) \nC1487_=_C1493( C1487 C1493 ) C1487_=_C1494( C1487 C1494 ) C1487_=_C1495( C1487 C1495 ) C1487_=_C1496( C1487 C1496 ) C1487_=_C1497( C1487 C1497 ) C1487_=_C1498( C1487 C1498 ) \nC1487_=_C1499( C1487 C1499 ) C1487_=_C1500( C1487 C1500 ) C1487_=_C1501( C1487 C1501 ) C1487_=_C1502( C1487 C1502 ) C1487_=_C1503( C1487 C1503 ) C1487_=_C1504( C1487 C1504 ) \nC1488_=_C1489( C1488 C1489 ) C1488_=_C1490( C1488 C1490 ) C1488_=_C1491( C1488 C1491 ) C1488_=_C1492( C1488 C1492 ) C1488_=_C1493( C1488 C1493 ) C1488_=_C1494( C1488 C1494 ) \nC1488_=_C1495( C1488 C1495 ) C1488_=_C1496( C1488 C1496 ) C1488_=_C1497( C1488 C1497 ) C1488_=_C1498( C1488 C1498 ) C1488_=_C1499( C1488 C1499 ) C1488_=_C1500( C1488 C1500 ) \nC1488_=_C1501( C1488 C1501 ) C1488_=_C1502( C1488 C1502 ) C1488_=_C1503( C1488 C1503 ) C1488_=_C1504( C1488 C1504 ) C1488_=_C2654( C1488 C2654 ) C1489_=_C1490( C1489 C1490 ) \nC1489_=_C1491( C1489 C1491 ) C1489_=_C1492( C1489 C1492 ) C1489_=_C1493( C1489 C1493 ) C1489_=_C1494( C1489 C1494 ) C1489_=_C1495( C1489 C1495 ) C1489_=_C1496( C1489 C1496 ) \nC1489_=_C1497( C1489 C1497 ) C1489_=_C1498( C1489 C1498 ) C1489_=_C1499( C1489 C1499 ) C1489_=_C1500( C1489 C1500 ) C1489_=_C1501( C1489 C1501 ) C1489_=_C1502( C1489 C1502 ) \nC1489_=_C1503( C1489 C1503 ) C1489_=_C1504( C1489 C1504 ) C1490_=_C1491( C1490 C1491 ) C1490_=_C1492( C1490 C1492 ) C1490_=_C1493( C1490 C1493 ) C1490_=_C1494( C1490 C1494 ) \nC1490_=_C1495( C1490 C1495 ) C1490_=_C1496( C1490 C1496 ) C1490_=_C1497( C1490 C1497 ) C1490_=_C1498( C1490 C1498 ) C1490_=_C1499( C1490 C1499 ) C1490_=_C1500( C1490 C1500 ) \nC1490_=_C1501( C1490 C1501 ) C1490_=_C1502( C1490 C1502 ) C1490_=_C1503( C1490 C1503 ) C1490_=_C1504( C1490 C1504 ) C1491_=_C1492( C1491 C1492 ) C1491_=_C1493( C1491 C1493 ) \nC1491_=_C1494( C1491 C1494 ) C1491_=_C1495( C1491 C1495 ) C1491_=_C1496(</w:t>
      </w:r>
    </w:p>
    <w:p>
      <w:pPr>
        <w:pStyle w:val="PreformattedText"/>
        <w:bidi w:val="0"/>
        <w:spacing w:before="0" w:after="0"/>
        <w:jc w:val="left"/>
        <w:rPr/>
      </w:pPr>
      <w:r>
        <w:rPr/>
        <w:t xml:space="preserve"> </w:t>
      </w:r>
      <w:r>
        <w:rPr/>
        <w:t>C1491 C1496 ) C1491_=_C1497( C1491 C1497 ) C1491_=_C1498( C1491 C1498 ) C1491_=_C1499( C1491 C1499 ) \nC1491_=_C1500( C1491 C1500 ) C1491_=_C1501( C1491 C1501 ) C1491_=_C1502( C1491 C1502 ) C1491_=_C1503( C1491 C1503 ) C1491_=_C1504( C1491 C1504 ) C1492_=_C1493( C1492 C1493 ) \nC1492_=_C1494( C1492 C1494 ) C1492_=_C1495( C1492 C1495 ) C1492_=_C1496( C1492 C1496 ) C1492_=_C1497( C1492 C1497 ) C1492_=_C1498( C1492 C1498 ) C1492_=_C1499( C1492 C1499 ) \nC1492_=_C1500( C1492 C1500 ) C1492_=_C1501( C1492 C1501 ) C1492_=_C1502( C1492 C1502 ) C1492_=_C1503( C1492 C1503 ) C1492_=_C1504( C1492 C1504 ) C1492_=_C1944( C1492 C1944 ) \nC1493_=_C1494( C1493 C1494 ) C1493_=_C1495( C1493 C1495 ) C1493_=_C1496( C1493 C1496 ) C1493_=_C1497( C1493 C1497 ) C1493_=_C1498( C1493 C1498 ) C1493_=_C1499( C1493 C1499 ) \nC1493_=_C1500( C1493 C1500 ) C1493_=_C1501( C1493 C1501 ) C1493_=_C1502( C1493 C1502 ) C1493_=_C1503( C1493 C1503 ) C1493_=_C1504( C1493 C1504 ) C1493_=_C1945( C1493 C1945 ) \nC1493_=_C2657( C1493 C2657 ) C1494_=_C1495( C1494 C1495 ) C1494_=_C1496( C1494 C1496 ) C1494_=_C1497( C1494 C1497 ) C1494_=_C1498( C1494 C1498 ) C1494_=_C1499( C1494 C1499 ) \nC1494_=_C1500( C1494 C1500 ) C1494_=_C1501( C1494 C1501 ) C1494_=_C1502( C1494 C1502 ) C1494_=_C1503( C1494 C1503 ) C1494_=_C1504( C1494 C1504 ) C1495_=_C1496( C1495 C1496 ) \nC1495_=_C1497( C1495 C1497 ) C1495_=_C1498( C1495 C1498 ) C1495_=_C1499( C1495 C1499 ) C1495_=_C1500( C1495 C1500 ) C1495_=_C1501( C1495 C1501 ) C1495_=_C1502( C1495 C1502 ) \nC1495_=_C1503( C1495 C1503 ) C1495_=_C1504( C1495 C1504 ) C1495_=_C1946( C1495 C1946 ) C1495_=_C2659( C1495 C2659 ) C1496_=_C1497( C1496 C1497 ) C1496_=_C1498( C1496 C1498 ) \nC1496_=_C1499( C1496 C1499 ) C1496_=_C1500( C1496 C1500 ) C1496_=_C1501( C1496 C1501 ) C1496_=_C1502( C1496 C1502 ) C1496_=_C1503( C1496 C1503 ) C1496_=_C1504( C1496 C1504 ) \nC1497_=_C1498( C1497 C1498 ) C1497_=_C1499( C1497 C1499 ) C1497_=_C1500( C1497 C1500 ) C1497_=_C1501( C1497 C1501 ) C1497_=_C1502( C1497 C1502 ) C1497_=_C1503( C1497 C1503 ) \nC1497_=_C1504( C1497 C1504 ) C1498_=_C1499( C1498 C1499 ) C1498_=_C1500( C1498 C1500 ) C1498_=_C1501( C1498 C1501 ) C1498_=_C1502( C1498 C1502 ) C1498_=_C1503( C1498 C1503 ) \nC1498_=_C1504( C1498 C1504 ) C1499_=_C1500( C1499 C1500 ) C1499_=_C1501( C1499 C1501 ) C1499_=_C1502( C1499 C1502 ) C1499_=_C1503( C1499 C1503 ) C1499_=_C1504( C1499 C1504 ) \nC1500_=_C1501( C1500 C1501 ) C1500_=_C1502( C1500 C1502 ) C1500_=_C1503( C1500 C1503 ) C1500_=_C1504( C1500 C1504 ) C1501_=_C1502( C1501 C1502 ) C1501_=_C1503( C1501 C1503 ) \nC1501_=_C1504( C1501 C1504 ) C1501_=_C1949( C1501 C1949 ) C1501_=_C2664( C1501 C2664 ) C1502_=_C1503( C1502 C1503 ) C1502_=_C1504( C1502 C1504 ) C1502_=_C1952( C1502 C1952 ) \nC1502_=_C2668( C1502 C2668 ) C1503_=_C1504( C1503 C1504 ) C1504_=_C1953( C1504 C1953 ) C1504_=_C2669( C1504 C2669 ) C1507_=_C1524( C1507 C1524 ) C1507_=_C1548( C1507 C1548 ) \nC1507_=_C1638( C1507 C1638 ) C1507_=_C1714( C1507 C1714 ) C1507_=_C1938( C1507 C1938 ) C1507_=_C1940( C1507 C1940 ) C1507_=_C1941( C1507 C1941 ) C1507_=_C1942( C1507 C1942 ) \nC1507_=_C1943( C1507 C1943 ) C1507_=_C1944( C1507 C1944 ) C1507_=_C1945( C1507 C1945 ) C1507_=_C1946( C1507 C1946 ) C1507_=_C1947( C1507 C1947 ) C1507_=_C1948( C1507 C1948 ) \nC1507_=_C1949( C1507 C1949 ) C1507_=_C1950( C1507 C1950 ) C1507_=_C1951( C1507 C1951 ) C1507_=_C1952( C1507 C1952 ) C1507_=_C1953( C1507 C1953 ) C1507_=_C1954( C1507 C1954 ) \nC1524_=_C1528( C1524 C1528 ) C1524_=_C1548( C1524 C1548 ) C1524_=_C1638( C1524 C1638 ) C1524_=_C1714( C1524 C1714 ) C1524_=_C1938( C1524 C1938 ) C1524_=_C1940( C1524 C1940 ) \nC1524_=_C1941( C1524 C1941 ) C1524_=_C1942( C1524 C1942 ) C1524_=_C1943( C1524 C1943 ) C1524_=_C1944( C1524 C1944 ) C1524_=_C1945( C1524 C1945 ) C1524_=_C1946( C1524 C1946 ) \nC1524_=_C1947( C1524 C1947 ) C1524_=_C1948( C1524 C1948 ) C1524_=_C1949( C1524 C1949 ) C1524_=_C1950( C1524 C1950 ) C1524_=_C1951( C1524 C1951 ) C1524_=_C1952( C1524 C1952 ) \nC1524_=_C1953( C1524 C1953 ) C1524_=_C1954( C1524 C1954 ) C1528_=_C1643( C1528 C1643 ) C1528_=_C1718( C1528 C1718 ) C1528_=_C2440( C1528 C2440 ) C1528_=_C2631( C1528 C2631 ) \nC1528_=_C2653( C1528 C2653 ) C1528_=_C2654( C1528 C2654 ) C1528_=_C2655( C1528 C2655 ) C1528_=_C2656( C1528 C2656 ) C1528_=_C2657( C1528 C2657 ) C1528_=_C2658( C1528 C2658 ) \nC1528_=_C2659( C1528 C2659 ) C1528_=_C2660( C1528 C2660 ) C1528_=_C2661( C1528 C2661 ) C1528_=_C2662( C1528 C2662 ) C1528_=_C2663( C1528 C2663 ) C1528_=_C2664( C1528 C2664 ) \nC1528_=_C2665( C1528 C2665 ) C1528_=_C2666( C1528 C2666 ) C1528_=_C2667( C1528 C2667 ) C1528_=_C2668( C1528 C2668 ) C1528_=_C2669( C1528 C2669 ) C1528_=_C2670( C1528 C2670 ) \nC1548_=_C1638( C1548 C1638 ) C1548_=_C1714( C1548 C1714 ) C1548_=_C1938( C1548 C1938 ) C1548_=_C1940( C1548 C1940 ) C1548_=_C1941( C1548 C1941 ) C1548_=_C1942( C1548 C1942 ) \nC1548_=_C1943( C1548 C1943 ) C1548_=_C1944( C1548 C1944 ) C1548_=_C1945( C1548 C1945 ) C1548_=_C1946( C1548 C1946 ) C1548_=_C1947( C1548 C1947 ) C1548_=_C1948( C1548 C1948 ) \nC1548_=_C1949( C1548 C1949 ) C1548_=_C1950( C1548 C1950 ) C1548_=_C1951( C1548 C1951 ) C1548_=_C1952( C1548 C1952 ) C1548_=_C1953( C1548 C1953 ) C1548_=_C1954( C1548 C1954 ) \nC1638_=_C1643( C1638 C1643 ) C1638_=_C1714( C1638 C1714 ) C1638_=_C1938( C1638 C1938 ) C1638_=_C1940( C1638 C1940 ) C1638_=_C1941( C1638 C1941 ) C1638_=_C1942( C1638 C1942 ) \nC1638_=_C1943( C1638 C1943 ) C1638_=_C1944( C1638 C1944 ) C1638_=_C1945( C1638 C1945 ) C1638_=_C1946( C1638 C1946 ) C1638_=_C1947( C1638 C1947 ) C1638_=_C1948( C1638 C1948 ) \nC1638_=_C1949( C1638 C1949 ) C1638_=_C1950( C1638 C1950 ) C1638_=_C1951( C1638 C1951 ) C1638_=_C1952( C1638 C1952 ) C1638_=_C1953( C1638 C1953 ) C1638_=_C1954( C1638 C1954 ) \nC1643_=_C1718( C1643 C1718 ) C1643_=_C2440( C1643 C2440 ) C1643_=_C2631( C1643 C2631 ) C1643_=_C2653( C1643 C2653 ) C1643_=_C2654( C1643 C2654 ) C1643_=_C2655( C1643 C2655 ) \nC1643_=_C2656( C1643 C2656 ) C1643_=_C2657( C1643 C2657 ) C1643_=_C2658( C1643 C2658 ) C1643_=_C2659( C1643 C2659 ) C1643_=_C2660( C1643 C2660 ) C1643_=_C2661( C1643 C2661 ) \nC1643_=_C2662( C1643 C2662 ) C1643_=_C2663( C1643 C2663 ) C1643_=_C2664( C1643 C2664 ) C1643_=_C2665( C1643 C2665 ) C1643_=_C2666( C1643 C2666 ) C1643_=_C2667( C1643 C2667 ) \nC1643_=_C2668( C1643 C2668 ) C1643_=_C2669( C1643 C2669 ) C1643_=_C2670( C1643 C2670 ) C1714_=_C1718( C1714 C1718 ) C1714_=_C1938( C1714 C1938 ) C1714_=_C1940( C1714 C1940 ) \nC1714_=_C1941( C1714 C1941 ) C1714_=_C1942( C1714 C1942 ) C1714_=_C1943( C1714 C1943 ) C1714_=_C1944( C1714 C1944 ) C1714_=_C1945( C1714 C1945 ) C1714_=_C1946( C1714 C1946 ) \nC1714_=_C1947( C1714 C1947 ) C1714_=_C1948( C1714 C1948 ) C1714_=_C1949( C1714 C1949 ) C1714_=_C1950( C1714 C1950 ) C1714_=_C1951( C1714 C1951 ) C1714_=_C1952( C1714 C1952 ) \nC1714_=_C1953( C1714 C1953 ) C1714_=_C1954( C1714 C1954 ) C1718_=_C2440( C1718 C2440 ) C1718_=_C2631( C1718 C2631 ) C1718_=_C2653( C1718 C2653 ) C1718_=_C2654( C1718 C2654 ) \nC1718_=_C2655( C1718 C2655 ) C1718_=_C2656( C1718 C2656 ) C1718_=_C2657( C1718 C2657 ) C1718_=_C2658( C1718 C2658 ) C1718_=_C2659( C1718 C2659 ) C1718_=_C2660( C1718 C2660 ) \nC1718_=_C2661( C1718 C2661 ) C1718_=_C2662( C1718 C2662 ) C1718_=_C2663( C1718 C2663 ) C1718_=_C2664( C1718 C2664 ) C1718_=_C2665( C1718 C2665 ) C1718_=_C2666( C1718 C2666 ) \nC1718_=_C2667( C1718 C2667 ) C1718_=_C2668( C1718 C2668 ) C1718_=_C2669( C1718 C2669 ) C1718_=_C2670( C1718 C2670 ) C1938_=_C1940( C1938 C1940 ) C1938_=_C1941( C1938 C1941 ) \nC1938_=_C1942( C1938 C1942 ) C1938_=_C1943( C1938 C1943 ) C1938_=_C1944( C1938 C1944 ) C1938_=_C1945( C1938 C1945 ) C1938_=_C1946( C1938 C1946 ) C1938_=_C1947( C1938 C1947 ) \nC1938_=_C1948( C1938 C1948 ) C1938_=_C1949( C1938 C1949 ) C1938_=_C1950( C1938 C1950 ) C1938_=_C1951( C1938 C1951 ) C1938_=_C1952( C1938 C1952 ) C1938_=_C1953( C1938 C1953 ) \nC1938_=_C1954( C1938 C1954 ) C1940_=_C1941( C1940 C1941 ) C1940_=_C1942( C1940 C1942 ) C1940_=_C1943( C1940 C1943 ) C1940_=_C1944( C1940 C1944 ) C1940_=_C1945( C1940 C1945 ) \nC1940_=_C1946( C1940 C1946 ) C1940_=_C1947( C1940 C1947 ) C1940_=_C1948( C1940 C1948 ) C1940_=_C1949( C1940 C1949 ) C1940_=_C1950( C1940 C1950 ) C1940_=_C1951( C1940 C1951 ) \nC1940_=_C1952( C1940 C1952 ) C1940_=_C1953( C1940 C1953 ) C1940_=_C1954( C1940 C1954 ) C1941_=_C1942( C1941 C1942 ) C1941_=_C1943( C1941 C1943 ) C1941_=_C1944( C1941 C1944 ) \nC1941_=_C1945( C1941 C1945 ) C1941_=_C1946( C1941 C1946 ) C1941_=_C1947( C1941 C1947 ) C1941_=_C1948( C1941 C1948 ) C1941_=_C1949( C1941 C1949 ) C1941_=_C1950( C1941 C1950 ) \nC1941_=_C1951( C1941 C1951 ) C1941_=_C1952( C1941 C1952 ) C1941_=_C1953( C1941 C1953 ) C1941_=_C1954( C1941 C1954 ) C1942_=_C1943( C1942 C1943 ) C1942_=_C1944( C1942 C1944 ) \nC1942_=_C1945( C1942 C1945 ) C1942_=_C1946( C1942 C1946 ) C1942_=_C1947( C1942 C1947 ) C1942_=_C1948( C1942 C1948 ) C1942_=_C1949( C1942 C1949 ) C1942_=_C1950( C1942 C1950 ) \nC1942_=_C1951( C1942 C1951 ) C1942_=_C1952( C1942 C1952 ) C1942_=_C1953( C1942 C1953 ) C1942_=_C1954( C1942 C1954 ) C1943_=_C1944( C1943 C1944 ) C1943_=_C1945( C1943 C1945 ) \nC1943_=_C1946( C1943 C1946 ) C1943_=_C1947( C1943 C1947 ) C1943_=_C1948( C1943 C1948 ) C1943_=_C1949( C1943 C1949 ) C1943_=_C1950( C1943 C1950 ) C1943_=_C1951( C1943 C1951 ) \nC1943_=_C1952( C1943 C1952 ) C1943_=_C1953( C1943 C1953 ) C1943_=_C1954( C1943 C1954 ) C1944_=_C1945( C1944 C1945 ) C1944_=_C1946( C1944 C1946 ) C1944_=_C1947( C1944 C1947 ) \nC1944_=_C1948( C1944 C1948 ) C1944_=_C1949( C1944 C1949 ) C1944_=_C1950( C1944 C1950 ) C1944_=_C1951( C1944 C1951 ) C1944_=_C1952( C1944 C1952 ) C1944_=_C1953( C1944 C1953 ) \nC1944_=_C1954( C1944 C1954 ) C1945_=_C1946( C1945 C1946 ) C1945_=_C1947( C1945 C1947 ) C1945_=_C1948( C1945 C1948 ) C1945_=_C1949( C1945 C1949 ) C1945_=_C1950( C1945 C1950 ) \nC1945_=_C1951( C1945 C1951 ) C1945_=_C1952( C1945 C1952 ) C1945_=_C1953( C1945 C1953 ) C1945_=_C1954( C1945 C1954 ) C1945_=_C2657(</w:t>
      </w:r>
    </w:p>
    <w:p>
      <w:pPr>
        <w:pStyle w:val="PreformattedText"/>
        <w:bidi w:val="0"/>
        <w:spacing w:before="0" w:after="0"/>
        <w:jc w:val="left"/>
        <w:rPr/>
      </w:pPr>
      <w:r>
        <w:rPr/>
        <w:t xml:space="preserve"> </w:t>
      </w:r>
      <w:r>
        <w:rPr/>
        <w:t>C1945 C2657 ) C1946_=_C1947( C1946 C1947 ) \nC1946_=_C1948( C1946 C1948 ) C1946_=_C1949( C1946 C1949 ) C1946_=_C1950( C1946 C1950 ) C1946_=_C1951( C1946 C1951 ) C1946_=_C1952( C1946 C1952 ) C1946_=_C1953( C1946 C1953 ) \nC1946_=_C1954( C1946 C1954 ) C1946_=_C2659( C1946 C2659 ) C1947_=_C1948( C1947 C1948 ) C1947_=_C1949( C1947 C1949 ) C1947_=_C1950( C1947 C1950 ) C1947_=_C1951( C1947 C1951 ) \nC1947_=_C1952( C1947 C1952 ) C1947_=_C1953( C1947 C1953 ) C1947_=_C1954( C1947 C1954 ) C1948_=_C1949( C1948 C1949 ) C1948_=_C1950( C1948 C1950 ) C1948_=_C1951( C1948 C1951 ) \nC1948_=_C1952( C1948 C1952 ) C1948_=_C1953( C1948 C1953 ) C1948_=_C1954( C1948 C1954 ) C1949_=_C1950( C1949 C1950 ) C1949_=_C1951( C1949 C1951 ) C1949_=_C1952( C1949 C1952 ) \nC1949_=_C1953( C1949 C1953 ) C1949_=_C1954( C1949 C1954 ) C1949_=_C2664( C1949 C2664 ) C1950_=_C1951( C1950 C1951 ) C1950_=_C1952( C1950 C1952 ) C1950_=_C1953( C1950 C1953 ) \nC1950_=_C1954( C1950 C1954 ) C1951_=_C1952( C1951 C1952 ) C1951_=_C1953( C1951 C1953 ) C1951_=_C1954( C1951 C1954 ) C1952_=_C1953( C1952 C1953 ) C1952_=_C1954( C1952 C1954 ) \nC1952_=_C2668( C1952 C2668 ) C1953_=_C1954( C1953 C1954 ) C1953_=_C2669( C1953 C2669 ) C2440_=_C2631( C2440 C2631 ) C2440_=_C2653( C2440 C2653 ) C2440_=_C2654( C2440 C2654 ) \nC2440_=_C2655( C2440 C2655 ) C2440_=_C2656( C2440 C2656 ) C2440_=_C2657( C2440 C2657 ) C2440_=_C2658( C2440 C2658 ) C2440_=_C2659( C2440 C2659 ) C2440_=_C2660( C2440 C2660 ) \nC2440_=_C2661( C2440 C2661 ) C2440_=_C2662( C2440 C2662 ) C2440_=_C2663( C2440 C2663 ) C2440_=_C2664( C2440 C2664 ) C2440_=_C2665( C2440 C2665 ) C2440_=_C2666( C2440 C2666 ) \nC2440_=_C2667( C2440 C2667 ) C2440_=_C2668( C2440 C2668 ) C2440_=_C2669( C2440 C2669 ) C2440_=_C2670( C2440 C2670 ) C2631_=_C2653( C2631 C2653 ) C2631_=_C2654( C2631 C2654 ) \nC2631_=_C2655( C2631 C2655 ) C2631_=_C2656( C2631 C2656 ) C2631_=_C2657( C2631 C2657 ) C2631_=_C2658( C2631 C2658 ) C2631_=_C2659( C2631 C2659 ) C2631_=_C2660( C2631 C2660 ) \nC2631_=_C2661( C2631 C2661 ) C2631_=_C2662( C2631 C2662 ) C2631_=_C2663( C2631 C2663 ) C2631_=_C2664( C2631 C2664 ) C2631_=_C2665( C2631 C2665 ) C2631_=_C2666( C2631 C2666 ) \nC2631_=_C2667( C2631 C2667 ) C2631_=_C2668( C2631 C2668 ) C2631_=_C2669( C2631 C2669 ) C2631_=_C2670( C2631 C2670 ) C2653_=_C2654( C2653 C2654 ) C2653_=_C2655( C2653 C2655 ) \nC2653_=_C2656( C2653 C2656 ) C2653_=_C2657( C2653 C2657 ) C2653_=_C2658( C2653 C2658 ) C2653_=_C2659( C2653 C2659 ) C2653_=_C2660( C2653 C2660 ) C2653_=_C2661( C2653 C2661 ) \nC2653_=_C2662( C2653 C2662 ) C2653_=_C2663( C2653 C2663 ) C2653_=_C2664( C2653 C2664 ) C2653_=_C2665( C2653 C2665 ) C2653_=_C2666( C2653 C2666 ) C2653_=_C2667( C2653 C2667 ) \nC2653_=_C2668( C2653 C2668 ) C2653_=_C2669( C2653 C2669 ) C2653_=_C2670( C2653 C2670 ) C2654_=_C2655( C2654 C2655 ) C2654_=_C2656( C2654 C2656 ) C2654_=_C2657( C2654 C2657 ) \nC2654_=_C2658( C2654 C2658 ) C2654_=_C2659( C2654 C2659 ) C2654_=_C2660( C2654 C2660 ) C2654_=_C2661( C2654 C2661 ) C2654_=_C2662( C2654 C2662 ) C2654_=_C2663( C2654 C2663 ) \nC2654_=_C2664( C2654 C2664 ) C2654_=_C2665( C2654 C2665 ) C2654_=_C2666( C2654 C2666 ) C2654_=_C2667( C2654 C2667 ) C2654_=_C2668( C2654 C2668 ) C2654_=_C2669( C2654 C2669 ) \nC2654_=_C2670( C2654 C2670 ) C2655_=_C2656( C2655 C2656 ) C2655_=_C2657( C2655 C2657 ) C2655_=_C2658( C2655 C2658 ) C2655_=_C2659( C2655 C2659 ) C2655_=_C2660( C2655 C2660 ) \nC2655_=_C2661( C2655 C2661 ) C2655_=_C2662( C2655 C2662 ) C2655_=_C2663( C2655 C2663 ) C2655_=_C2664( C2655 C2664 ) C2655_=_C2665( C2655 C2665 ) C2655_=_C2666( C2655 C2666 ) \nC2655_=_C2667( C2655 C2667 ) C2655_=_C2668( C2655 C2668 ) C2655_=_C2669( C2655 C2669 ) C2655_=_C2670( C2655 C2670 ) C2656_=_C2657( C2656 C2657 ) C2656_=_C2658( C2656 C2658 ) \nC2656_=_C2659( C2656 C2659 ) C2656_=_C2660( C2656 C2660 ) C2656_=_C2661( C2656 C2661 ) C2656_=_C2662( C2656 C2662 ) C2656_=_C2663( C2656 C2663 ) C2656_=_C2664( C2656 C2664 ) \nC2656_=_C2665( C2656 C2665 ) C2656_=_C2666( C2656 C2666 ) C2656_=_C2667( C2656 C2667 ) C2656_=_C2668( C2656 C2668 ) C2656_=_C2669( C2656 C2669 ) C2656_=_C2670( C2656 C2670 ) \nC2657_=_C2658( C2657 C2658 ) C2657_=_C2659( C2657 C2659 ) C2657_=_C2660( C2657 C2660 ) C2657_=_C2661( C2657 C2661 ) C2657_=_C2662( C2657 C2662 ) C2657_=_C2663( C2657 C2663 ) \nC2657_=_C2664( C2657 C2664 ) C2657_=_C2665( C2657 C2665 ) C2657_=_C2666( C2657 C2666 ) C2657_=_C2667( C2657 C2667 ) C2657_=_C2668( C2657 C2668 ) C2657_=_C2669( C2657 C2669 ) \nC2657_=_C2670( C2657 C2670 ) C2658_=_C2659( C2658 C2659 ) C2658_=_C2660( C2658 C2660 ) C2658_=_C2661( C2658 C2661 ) C2658_=_C2662( C2658 C2662 ) C2658_=_C2663( C2658 C2663 ) \nC2658_=_C2664( C2658 C2664 ) C2658_=_C2665( C2658 C2665 ) C2658_=_C2666( C2658 C2666 ) C2658_=_C2667( C2658 C2667 ) C2658_=_C2668( C2658 C2668 ) C2658_=_C2669( C2658 C2669 ) \nC2658_=_C2670( C2658 C2670 ) C2659_=_C2660( C2659 C2660 ) C2659_=_C2661( C2659 C2661 ) C2659_=_C2662( C2659 C2662 ) C2659_=_C2663( C2659 C2663 ) C2659_=_C2664( C2659 C2664 ) \nC2659_=_C2665( C2659 C2665 ) C2659_=_C2666( C2659 C2666 ) C2659_=_C2667( C2659 C2667 ) C2659_=_C2668( C2659 C2668 ) C2659_=_C2669( C2659 C2669 ) C2659_=_C2670( C2659 C2670 ) \nC2660_=_C2661( C2660 C2661 ) C2660_=_C2662( C2660 C2662 ) C2660_=_C2663( C2660 C2663 ) C2660_=_C2664( C2660 C2664 ) C2660_=_C2665( C2660 C2665 ) C2660_=_C2666( C2660 C2666 ) \nC2660_=_C2667( C2660 C2667 ) C2660_=_C2668( C2660 C2668 ) C2660_=_C2669( C2660 C2669 ) C2660_=_C2670( C2660 C2670 ) C2661_=_C2662( C2661 C2662 ) C2661_=_C2663( C2661 C2663 ) \nC2661_=_C2664( C2661 C2664 ) C2661_=_C2665( C2661 C2665 ) C2661_=_C2666( C2661 C2666 ) C2661_=_C2667( C2661 C2667 ) C2661_=_C2668( C2661 C2668 ) C2661_=_C2669( C2661 C2669 ) \nC2661_=_C2670( C2661 C2670 ) C2662_=_C2663( C2662 C2663 ) C2662_=_C2664( C2662 C2664 ) C2662_=_C2665( C2662 C2665 ) C2662_=_C2666( C2662 C2666 ) C2662_=_C2667( C2662 C2667 ) \nC2662_=_C2668( C2662 C2668 ) C2662_=_C2669( C2662 C2669 ) C2662_=_C2670( C2662 C2670 ) C2663_=_C2664( C2663 C2664 ) C2663_=_C2665( C2663 C2665 ) C2663_=_C2666( C2663 C2666 ) \nC2663_=_C2667( C2663 C2667 ) C2663_=_C2668( C2663 C2668 ) C2663_=_C2669( C2663 C2669 ) C2663_=_C2670( C2663 C2670 ) C2664_=_C2665( C2664 C2665 ) C2664_=_C2666( C2664 C2666 ) \nC2664_=_C2667( C2664 C2667 ) C2664_=_C2668( C2664 C2668 ) C2664_=_C2669( C2664 C2669 ) C2664_=_C2670( C2664 C2670 ) C2665_=_C2666( C2665 C2666 ) C2665_=_C2667( C2665 C2667 ) \nC2665_=_C2668( C2665 C2668 ) C2665_=_C2669( C2665 C2669 ) C2665_=_C2670( C2665 C2670 ) C2666_=_C2667( C2666 C2667 ) C2666_=_C2668( C2666 C2668 ) C2666_=_C2669( C2666 C2669 ) \nC2666_=_C2670( C2666 C2670 ) C2667_=_C2668( C2667 C2668 ) C2667_=_C2669( C2667 C2669 ) C2667_=_C2670( C2667 C2670 ) C2668_=_C2669( C2668 C2669 ) C2668_=_C2670( C2668 C2670 ) \nC2669_=_C2670( C2669 C2670 ) "];145-&gt;231[label="100: C506 C507 C509 C510 C511 \nC512 C514 C515 C516 C518 C519 \nC520 C521 C522 C523 C524 C525 \nC526 C527 C528 C529 C530 C531 \nC532 C533 C588 C685 C705 C711 \nC1018 C1022 C1042 C1147 C1284 C1331 \nC1335 C1354 C1484 C1487 C1488 C1489 \nC1490 C1491 C1492 C1493 C1494 C1495 \nC1496 C1497 C1498 C1499 C1500 C1501 \nC1502 C1503 C1504 C1507 C1524 C1528 \nC1548 C1638 C1643 C1714 C1718 C1938 \nC1940 C1941 C1942 C1943 C1944 C1945 \nC1946 C1947 C1948 C1949 C1950 C1951 \nC1952 C1953 C1954 C2440 C2631 C2653 \nC2654 C2655 C2656 C2657 C2658 C2659 \nC2660 C2661 C2662 C2663 C2664 C2665 \nC2666 C2667 C2668 C2669 C2670 \n1248: C506_=_C507 ,C506_=_C509 ,C506_=_C510 ,C506_=_C511 ,C506_=_C512 ,\nC506_=_C514 ,C506_=_C515 ,C506_=_C516 ,C506_=_C518 ,C506_=_C519 ,C506_=_C520 ,\nC506_=_C521 ,C506_=_C522 ,C506_=_C523 ,C506_=_C524 ,C506_=_C525 ,C506_=_C526 ,\nC506_=_C527 ,C506_=_C528 ,C506_=_C529 ,C506_=_C530 ,C506_=_C531 ,C506_=_C532 ,\nC506_=_C533 ,C506_=_C685 ,C507_=_C509 ,C507_=_C510 ,C507_=_C511 ,C507_=_C512 ,\nC507_=_C514 ,C507_=_C515 ,C507_=_C516 ,C507_=_C518 ,C507_=_C519 ,C507_=_C520 ,\nC507_=_C521 ,C507_=_C522 ,C507_=_C523 ,C507_=_C524 ,C507_=_C525 ,C507_=_C526 ,\nC507_=_C527 ,C507_=_C528 ,C507_=_C529 ,C507_=_C530 ,C507_=_C531 ,C507_=_C532 ,\nC507_=_C533 ,C509_=_C510 ,C509_=_C511 ,C509_=_C512 ,C509_=_C514 ,C509_=_C515 ,\nC509_=_C516 ,C509_=_C518 ,C509_=_C519 ,C509_=_C520 ,C509_=_C521 ,C509_=_C522 ,\nC509_=_C523 ,C509_=_C524 ,C509_=_C525 ,C509_=_C526 ,C509_=_C527 ,C509_=_C528 ,\nC509_=_C529 ,C509_=_C530 ,C509_=_C531 ,C509_=_C532 ,C509_=_C533 ,C509_=_C1524 ,\nC509_=_C1528 ,C510_=_C511 ,C510_=_C512 ,C510_=_C514 ,C510_=_C515 ,C510_=_C516 ,\nC510_=_C518 ,C510_=_C519 ,C510_=_C520 ,C510_=_C521 ,C510_=_C522 ,C510_=_C523 ,\nC510_=_C524 ,C510_=_C525 ,C510_=_C526 ,C510_=_C527 ,C510_=_C528 ,C510_=_C529 ,\nC510_=_C530 ,C510_=_C531 ,C510_=_C532 ,C510_=_C533 ,C511_=_C512 ,C511_=_C514 ,\nC511_=_C515 ,C511_=_C516 ,C511_=_C518 ,C511_=_C519 ,C511_=_C520 ,C511_=_C521 ,\nC511_=_C522 ,C511_=_C523 ,C511_=_C524 ,C511_=_C525 ,C511_=_C526 ,C511_=_C527 ,\nC511_=_C528 ,C511_=_C529 ,C511_=_C530 ,C511_=_C531 ,C511_=_C532 ,C511_=_C533 ,\nC511_=_C1484 ,C511_=_C1638 ,C511_=_C1643 ,C512_=_C514 ,C512_=_C515 ,C512_=_C516 ,\nC512_=_C518 ,C512_=_C519 ,C512_=_C520 ,C512_=_C521 ,C512_=_C522 ,C512_=_C523 ,\nC512_=_C524 ,C512_=_C525 ,C512_=_C526 ,C512_=_C527 ,C512_=_C528 ,C512_=_C529 ,\nC512_=_C530 ,C512_=_C531 ,C512_=_C532 ,C512_=_C533 ,C514_=_C515 ,C514_=_C516 ,\nC514_=_C518 ,C514_=_C519 ,C514_=_C520 ,C514_=_C521 ,C514_=_C522 ,C514_=_C523 ,\nC514_=_C524 ,C514_=_C525 ,C514_=_C526 ,C514_=_C527 ,C514_=_C528 ,C514_=_C529 ,\nC514_=_C530 ,C514_=_C531 ,C514_=_C532 ,C514_=_C533 ,C515_=_C516 ,C515_=_C518 ,\nC515_=_C519 ,C515_=_C520 ,C515_=_C521 ,C515_=_C522 ,C515_=_C523 ,C515_=_C524 ,\nC515_=_C525 ,C515_=_C526 ,C515_=_C527 ,C515_=_C528 ,C515_=_C529 ,C515_=_C530 ,\nC515_=_C531 ,C515_=_C532 ,C515_=_C533 ,C516_=_C518 ,C516_=_C519 ,C516_=_C520 ,\nC516_=_C521 ,C516_=_C522 ,C516_=_C523 ,C516_=_C524 ,C516_=_C525 ,C516_=_C526 ,\nC516_=_C527 ,C516_=_C528 ,C516_=_C529 ,C516_=_C530 ,C516_=_C531 ,C516_=_C532 ,\nC516_=_C533 ,C518_=_C519 ,C518_=_C520</w:t>
      </w:r>
    </w:p>
    <w:p>
      <w:pPr>
        <w:pStyle w:val="PreformattedText"/>
        <w:bidi w:val="0"/>
        <w:spacing w:before="0" w:after="0"/>
        <w:jc w:val="left"/>
        <w:rPr/>
      </w:pPr>
      <w:r>
        <w:rPr/>
        <w:t xml:space="preserve"> </w:t>
      </w:r>
      <w:r>
        <w:rPr/>
        <w:t>,C518_=_C521 ,C518_=_C522 ,C518_=_C523 ,\nC518_=_C524 ,C518_=_C525 ,C518_=_C526 ,C518_=_C527 ,C518_=_C528 ,C518_=_C529 ,\nC518_=_C530 ,C518_=_C531 ,C518_=_C532 ,C518_=_C533 ,C519_=_C520 ,C519_=_C521 ,\nC519_=_C522 ,C519_=_C523 ,C519_=_C524 ,C519_=_C525 ,C519_=_C526 ,C519_=_C527 ,\nC519_=_C528 ,C519_=_C529 ,C519_=_C530 ,C519_=_C531 ,C519_=_C532 ,C519_=_C533 ,\nC519_=_C1493 ,C519_=_C1945 ,C519_=_C2657 ,C520_=_C521 ,C520_=_C522 ,C520_=_C523 ,\nC520_=_C524 ,C520_=_C525 ,C520_=_C526 ,C520_=_C527 ,C520_=_C528 ,C520_=_C529 ,\nC520_=_C530 ,C520_=_C531 ,C520_=_C532 ,C520_=_C533 ,C521_=_C522 ,C521_=_C523 ,\nC521_=_C524 ,C521_=_C525 ,C521_=_C526 ,C521_=_C527 ,C521_=_C528 ,C521_=_C529 ,\nC521_=_C530 ,C521_=_C531 ,C521_=_C532 ,C521_=_C533 ,C521_=_C1495 ,C521_=_C1946 ,\nC521_=_C2659 ,C522_=_C523 ,C522_=_C524 ,C522_=_C525 ,C522_=_C526 ,C522_=_C527 ,\nC522_=_C528 ,C522_=_C529 ,C522_=_C530 ,C522_=_C531 ,C522_=_C532 ,C522_=_C533 ,\nC522_=_C1496 ,C523_=_C524 ,C523_=_C525 ,C523_=_C526 ,C523_=_C527 ,C523_=_C528 ,\nC523_=_C529 ,C523_=_C530 ,C523_=_C531 ,C523_=_C532 ,C523_=_C533 ,C524_=_C525 ,\nC524_=_C526 ,C524_=_C527 ,C524_=_C528 ,C524_=_C529 ,C524_=_C530 ,C524_=_C531 ,\nC524_=_C532 ,C524_=_C533 ,C525_=_C526 ,C525_=_C527 ,C525_=_C528 ,C525_=_C529 ,\nC525_=_C530 ,C525_=_C531 ,C525_=_C532 ,C525_=_C533 ,C526_=_C527 ,C526_=_C528 ,\nC526_=_C529 ,C526_=_C530 ,C526_=_C531 ,C526_=_C532 ,C526_=_C533 ,C526_=_C1501 ,\nC526_=_C1949 ,C526_=_C2664 ,C527_=_C528 ,C527_=_C529 ,C527_=_C530 ,C527_=_C531 ,\nC527_=_C532 ,C527_=_C533 ,C527_=_C1502 ,C527_=_C1952 ,C527_=_C2668 ,C528_=_C529 ,\nC528_=_C530 ,C528_=_C531 ,C528_=_C532 ,C528_=_C533 ,C529_=_C530 ,C529_=_C531 ,\nC529_=_C532 ,C529_=_C533 ,C529_=_C1504 ,C529_=_C1953 ,C529_=_C2669 ,C530_=_C531 ,\nC530_=_C532 ,C530_=_C533 ,C531_=_C532 ,C531_=_C533 ,C532_=_C533 ,C532_=_C1954 ,\nC588_=_C685 ,C588_=_C705 ,C588_=_C1147 ,C588_=_C1284 ,C588_=_C1331 ,C588_=_C1484 ,\nC588_=_C1487 ,C588_=_C1488 ,C588_=_C1489 ,C588_=_C1490 ,C588_=_C1491 ,C588_=_C1492 ,\nC588_=_C1493 ,C588_=_C1494 ,C588_=_C1495 ,C588_=_C1496 ,C588_=_C1497 ,C588_=_C1498 ,\nC588_=_C1499 ,C588_=_C1500 ,C588_=_C1501 ,C588_=_C1502 ,C588_=_C1503 ,C588_=_C1504 ,\nC685_=_C705 ,C685_=_C1147 ,C685_=_C1284 ,C685_=_C1331 ,C685_=_C1484 ,C685_=_C1487 ,\nC685_=_C1488 ,C685_=_C1489 ,C685_=_C1490 ,C685_=_C1491 ,C685_=_C1492 ,C685_=_C1493 ,\nC685_=_C1494 ,C685_=_C1495 ,C685_=_C1496 ,C685_=_C1497 ,C685_=_C1498 ,C685_=_C1499 ,\nC685_=_C1500 ,C685_=_C1501 ,C685_=_C1502 ,C685_=_C1503 ,C685_=_C1504 ,C705_=_C711 ,\nC705_=_C1147 ,C705_=_C1284 ,C705_=_C1331 ,C705_=_C1484 ,C705_=_C1487 ,C705_=_C1488 ,\nC705_=_C1489 ,C705_=_C1490 ,C705_=_C1491 ,C705_=_C1492 ,C705_=_C1493 ,C705_=_C1494 ,\nC705_=_C1495 ,C705_=_C1496 ,C705_=_C1497 ,C705_=_C1498 ,C705_=_C1499 ,C705_=_C1500 ,\nC705_=_C1501 ,C705_=_C1502 ,C705_=_C1503 ,C705_=_C1504 ,C711_=_C1022 ,C711_=_C1528 ,\nC711_=_C1643 ,C711_=_C1718 ,C711_=_C2440 ,C711_=_C2631 ,C711_=_C2653 ,C711_=_C2654 ,\nC711_=_C2655 ,C711_=_C2656 ,C711_=_C2657 ,C711_=_C2658 ,C711_=_C2659 ,C711_=_C2660 ,\nC711_=_C2661 ,C711_=_C2662 ,C711_=_C2663 ,C711_=_C2664 ,C711_=_C2665 ,C711_=_C2666 ,\nC711_=_C2667 ,C711_=_C2668 ,C711_=_C2669 ,C711_=_C2670 ,C1018_=_C1022 ,C1018_=_C1042 ,\nC1018_=_C1335 ,C1018_=_C1354 ,C1018_=_C1507 ,C1018_=_C1524 ,C1018_=_C1548 ,C1018_=_C1638 ,\nC1018_=_C1714 ,C1018_=_C1938 ,C1018_=_C1940 ,C1018_=_C1941 ,C1018_=_C1942 ,C1018_=_C1943 ,\nC1018_=_C1944 ,C1018_=_C1945 ,C1018_=_C1946 ,C1018_=_C1947 ,C1018_=_C1948 ,C1018_=_C1949 ,\nC1018_=_C1950 ,C1018_=_C1951 ,C1018_=_C1952 ,C1018_=_C1953 ,C1018_=_C1954 ,C1022_=_C1528 ,\nC1022_=_C1643 ,C1022_=_C1718 ,C1022_=_C2440 ,C1022_=_C2631 ,C1022_=_C2653 ,C1022_=_C2654 ,\nC1022_=_C2655 ,C1022_=_C2656 ,C1022_=_C2657 ,C1022_=_C2658 ,C1022_=_C2659 ,C1022_=_C2660 ,\nC1022_=_C2661 ,C1022_=_C2662 ,C1022_=_C2663 ,C1022_=_C2664 ,C1022_=_C2665 ,C1022_=_C2666 ,\nC1022_=_C2667 ,C1022_=_C2668 ,C1022_=_C2669 ,C1022_=_C2670 ,C1042_=_C1335 ,C1042_=_C1354 ,\nC1042_=_C1507 ,C1042_=_C1524 ,C1042_=_C1548 ,C1042_=_C1638 ,C1042_=_C1714 ,C1042_=_C1938 ,\nC1042_=_C1940 ,C1042_=_C1941 ,C1042_=_C1942 ,C1042_=_C1943 ,C1042_=_C1944 ,C1042_=_C1945 ,\nC1042_=_C1946 ,C1042_=_C1947 ,C1042_=_C1948 ,C1042_=_C1949 ,C1042_=_C1950 ,C1042_=_C1951 ,\nC1042_=_C1952 ,C1042_=_C1953 ,C1042_=_C1954 ,C1147_=_C1284 ,C1147_=_C1331 ,C1147_=_C1484 ,\nC1147_=_C1487 ,C1147_=_C1488 ,C1147_=_C1489 ,C1147_=_C1490 ,C1147_=_C1491 ,C1147_=_C1492 ,\nC1147_=_C1493 ,C1147_=_C1494 ,C1147_=_C1495 ,C1147_=_C1496 ,C1147_=_C1497 ,C1147_=_C1498 ,\nC1147_=_C1499 ,C1147_=_C1500 ,C1147_=_C1501 ,C1147_=_C1502 ,C1147_=_C1503 ,C1147_=_C1504 ,\nC1284_=_C1331 ,C1284_=_C1484 ,C1284_=_C1487 ,C1284_=_C1488 ,C1284_=_C1489 ,C1284_=_C1490 ,\nC1284_=_C1491 ,C1284_=_C1492 ,C1284_=_C1493 ,C1284_=_C1494 ,C1284_=_C1495 ,C1284_=_C1496 ,\nC1284_=_C1497 ,C1284_=_C1498 ,C1284_=_C1499 ,C1284_=_C1500 ,C1284_=_C1501 ,C1284_=_C1502 ,\nC1284_=_C1503 ,C1284_=_C1504 ,C1331_=_C1335 ,C1331_=_C1484 ,C1331_=_C1487 ,C1331_=_C1488 ,\nC1331_=_C1489 ,C1331_=_C1490 ,C1331_=_C1491 ,C1331_=_C1492 ,C1331_=_C1493 ,C1331_=_C1494 ,\nC1331_=_C1495 ,C1331_=_C1496 ,C1331_=_C1497 ,C1331_=_C1498 ,C1331_=_C1499 ,C1331_=_C1500 ,\nC1331_=_C1501 ,C1331_=_C1502 ,C1331_=_C1503 ,C1331_=_C1504 ,C1335_=_C1354 ,C1335_=_C1507 ,\nC1335_=_C1524 ,C1335_=_C1548 ,C1335_=_C1638 ,C1335_=_C1714 ,C1335_=_C1938 ,C1335_=_C1940 ,\nC1335_=_C1941 ,C1335_=_C1942 ,C1335_=_C1943 ,C1335_=_C1944 ,C1335_=_C1945 ,C1335_=_C1946 ,\nC1335_=_C1947 ,C1335_=_C1948 ,C1335_=_C1949 ,C1335_=_C1950 ,C1335_=_C1951 ,C1335_=_C1952 ,\nC1335_=_C1953 ,C1335_=_C1954 ,C1354_=_C1507 ,C1354_=_C1524 ,C1354_=_C1548 ,C1354_=_C1638 ,\nC1354_=_C1714 ,C1354_=_C1938 ,C1354_=_C1940 ,C1354_=_C1941 ,C1354_=_C1942 ,C1354_=_C1943 ,\nC1354_=_C1944 ,C1354_=_C1945 ,C1354_=_C1946 ,C1354_=_C1947 ,C1354_=_C1948 ,C1354_=_C1949 ,\nC1354_=_C1950 ,C1354_=_C1951 ,C1354_=_C1952 ,C1354_=_C1953 ,C1354_=_C1954 ,C1484_=_C1487 ,\nC1484_=_C1488 ,C1484_=_C1489 ,C1484_=_C1490 ,C1484_=_C1491 ,C1484_=_C1492 ,C1484_=_C1493 ,\nC1484_=_C1494 ,C1484_=_C1495 ,C1484_=_C1496 ,C1484_=_C1497 ,C1484_=_C1498 ,C1484_=_C1499 ,\nC1484_=_C1500 ,C1484_=_C1501 ,C1484_=_C1502 ,C1484_=_C1503 ,C1484_=_C1504 ,C1484_=_C1638 ,\nC1484_=_C1643 ,C1487_=_C1488 ,C1487_=_C1489 ,C1487_=_C1490 ,C1487_=_C1491 ,C1487_=_C1492 ,\nC1487_=_C1493 ,C1487_=_C1494 ,C1487_=_C1495 ,C1487_=_C1496 ,C1487_=_C1497 ,C1487_=_C1498 ,\nC1487_=_C1499 ,C1487_=_C1500 ,C1487_=_C1501 ,C1487_=_C1502 ,C1487_=_C1503 ,C1487_=_C1504 ,\nC1488_=_C1489 ,C1488_=_C1490 ,C1488_=_C1491 ,C1488_=_C1492 ,C1488_=_C1493 ,C1488_=_C1494 ,\nC1488_=_C1495 ,C1488_=_C1496 ,C1488_=_C1497 ,C1488_=_C1498 ,C1488_=_C1499 ,C1488_=_C1500 ,\nC1488_=_C1501 ,C1488_=_C1502 ,C1488_=_C1503 ,C1488_=_C1504 ,C1488_=_C2654 ,C1489_=_C1490 ,\nC1489_=_C1491 ,C1489_=_C1492 ,C1489_=_C1493 ,C1489_=_C1494 ,C1489_=_C1495 ,C1489_=_C1496 ,\nC1489_=_C1497 ,C1489_=_C1498 ,C1489_=_C1499 ,C1489_=_C1500 ,C1489_=_C1501 ,C1489_=_C1502 ,\nC1489_=_C1503 ,C1489_=_C1504 ,C1490_=_C1491 ,C1490_=_C1492 ,C1490_=_C1493 ,C1490_=_C1494 ,\nC1490_=_C1495 ,C1490_=_C1496 ,C1490_=_C1497 ,C1490_=_C1498 ,C1490_=_C1499 ,C1490_=_C1500 ,\nC1490_=_C1501 ,C1490_=_C1502 ,C1490_=_C1503 ,C1490_=_C1504 ,C1491_=_C1492 ,C1491_=_C1493 ,\nC1491_=_C1494 ,C1491_=_C1495 ,C1491_=_C1496 ,C1491_=_C1497 ,C1491_=_C1498 ,C1491_=_C1499 ,\nC1491_=_C1500 ,C1491_=_C1501 ,C1491_=_C1502 ,C1491_=_C1503 ,C1491_=_C1504 ,C1492_=_C1493 ,\nC1492_=_C1494 ,C1492_=_C1495 ,C1492_=_C1496 ,C1492_=_C1497 ,C1492_=_C1498 ,C1492_=_C1499 ,\nC1492_=_C1500 ,C1492_=_C1501 ,C1492_=_C1502 ,C1492_=_C1503 ,C1492_=_C1504 ,C1492_=_C1944 ,\nC1493_=_C1494 ,C1493_=_C1495 ,C1493_=_C1496 ,C1493_=_C1497 ,C1493_=_C1498 ,C1493_=_C1499 ,\nC1493_=_C1500 ,C1493_=_C1501 ,C1493_=_C1502 ,C1493_=_C1503 ,C1493_=_C1504 ,C1493_=_C1945 ,\nC1493_=_C2657 ,C1494_=_C1495 ,C1494_=_C1496 ,C1494_=_C1497 ,C1494_=_C1498 ,C1494_=_C1499 ,\nC1494_=_C1500 ,C1494_=_C1501 ,C1494_=_C1502 ,C1494_=_C1503 ,C1494_=_C1504 ,C1495_=_C1496 ,\nC1495_=_C1497 ,C1495_=_C1498 ,C1495_=_C1499 ,C1495_=_C1500 ,C1495_=_C1501 ,C1495_=_C1502 ,\nC1495_=_C1503 ,C1495_=_C1504 ,C1495_=_C1946 ,C1495_=_C2659 ,C1496_=_C1497 ,C1496_=_C1498 ,\nC1496_=_C1499 ,C1496_=_C1500 ,C1496_=_C1501 ,C1496_=_C1502 ,C1496_=_C1503 ,C1496_=_C1504 ,\nC1497_=_C1498 ,C1497_=_C1499 ,C1497_=_C1500 ,C1497_=_C1501 ,C1497_=_C1502 ,C1497_=_C1503 ,\nC1497_=_C1504 ,C1498_=_C1499 ,C1498_=_C1500 ,C1498_=_C1501 ,C1498_=_C1502 ,C1498_=_C1503 ,\nC1498_=_C1504 ,C1499_=_C1500 ,C1499_=_C1501 ,C1499_=_C1502 ,C1499_=_C1503 ,C1499_=_C1504 ,\nC1500_=_C1501 ,C1500_=_C1502 ,C1500_=_C1503 ,C1500_=_C1504 ,C1501_=_C1502 ,C1501_=_C1503 ,\nC1501_=_C1504 ,C1501_=_C1949 ,C1501_=_C2664 ,C1502_=_C1503 ,C1502_=_C1504 ,C1502_=_C1952 ,\nC1502_=_C2668 ,C1503_=_C1504 ,C1504_=_C1953 ,C1504_=_C2669 ,C1507_=_C1524 ,C1507_=_C1548 ,\nC1507_=_C1638 ,C1507_=_C1714 ,C1507_=_C1938 ,C1507_=_C1940 ,C1507_=_C1941 ,C1507_=_C1942 ,\nC1507_=_C1943 ,C1507_=_C1944 ,C1507_=_C1945 ,C1507_=_C1946 ,C1507_=_C1947 ,C1507_=_C1948 ,\nC1507_=_C1949 ,C1507_=_C1950 ,C1507_=_C1951 ,C1507_=_C1952 ,C1507_=_C1953 ,C1507_=_C1954 ,\nC1524_=_C1528 ,C1524_=_C1548 ,C1524_=_C1638 ,C1524_=_C1714 ,C1524_=_C1938 ,C1524_=_C1940 ,\nC1524_=_C1941 ,C1524_=_C1942 ,C1524_=_C1943 ,C1524_=_C1944 ,C1524_=_C1945 ,C1524_=_C1946 ,\nC1524_=_C1947 ,C1524_=_C1948 ,C1524_=_C1949 ,C1524_=_C1950 ,C1524_=_C1951 ,C1524_=_C1952 ,\nC1524_=_C1953 ,C1524_=_C1954 ,C1528_=_C1643 ,C1528_=_C1718 ,C1528_=_C2440 ,C1528_=_C2631 ,\nC1528_=_C2653 ,C1528_=_C2654 ,C1528_=_C2655 ,C1528_=_C2656 ,C1528_=_C2657 ,C1528_=_C2658 ,\nC1528_=_C2659 ,C1528_=_C2660 ,C1528_=_C2661 ,C1528_=_C2662 ,C1528_=_C2663 ,C1528_=_C2664 ,\nC1528_=_C2665 ,C1528_=_C2666 ,C1528_=_C2667 ,C1528_=_C2668 ,C1528_=_C2669 ,C1528_=_C2670 ,\nC1548_=_C1638 ,C1548_=_C1714 ,C1548_=_C1938 ,C1548_=_C1940 ,C1548_=_C1941 ,C1548_=_C1942 ,\nC1548_=_C1943 ,C1548_=_C1944 ,C1548_=_C1945 ,C1548_=_C1946 ,C1548_=_C1947 ,C1548_=_C1948 ,\nC1548_=_C1949 ,C1548_=_C1950 ,C1548_=_C1951 ,C1548_=_C1952 ,C1548_=_C1953 ,C1548_=_C1954</w:t>
      </w:r>
    </w:p>
    <w:p>
      <w:pPr>
        <w:pStyle w:val="PreformattedText"/>
        <w:bidi w:val="0"/>
        <w:spacing w:before="0" w:after="0"/>
        <w:jc w:val="left"/>
        <w:rPr/>
      </w:pPr>
      <w:r>
        <w:rPr/>
        <w:t xml:space="preserve"> </w:t>
      </w:r>
      <w:r>
        <w:rPr/>
        <w:t>,\nC1638_=_C1643 ,C1638_=_C1714 ,C1638_=_C1938 ,C1638_=_C1940 ,C1638_=_C1941 ,C1638_=_C1942 ,\nC1638_=_C1943 ,C1638_=_C1944 ,C1638_=_C1945 ,C1638_=_C1946 ,C1638_=_C1947 ,C1638_=_C1948 ,\nC1638_=_C1949 ,C1638_=_C1950 ,C1638_=_C1951 ,C1638_=_C1952 ,C1638_=_C1953 ,C1638_=_C1954 ,\nC1643_=_C1718 ,C1643_=_C2440 ,C1643_=_C2631 ,C1643_=_C2653 ,C1643_=_C2654 ,C1643_=_C2655 ,\nC1643_=_C2656 ,C1643_=_C2657 ,C1643_=_C2658 ,C1643_=_C2659 ,C1643_=_C2660 ,C1643_=_C2661 ,\nC1643_=_C2662 ,C1643_=_C2663 ,C1643_=_C2664 ,C1643_=_C2665 ,C1643_=_C2666 ,C1643_=_C2667 ,\nC1643_=_C2668 ,C1643_=_C2669 ,C1643_=_C2670 ,C1714_=_C1718 ,C1714_=_C1938 ,C1714_=_C1940 ,\nC1714_=_C1941 ,C1714_=_C1942 ,C1714_=_C1943 ,C1714_=_C1944 ,C1714_=_C1945 ,C1714_=_C1946 ,\nC1714_=_C1947 ,C1714_=_C1948 ,C1714_=_C1949 ,C1714_=_C1950 ,C1714_=_C1951 ,C1714_=_C1952 ,\nC1714_=_C1953 ,C1714_=_C1954 ,C1718_=_C2440 ,C1718_=_C2631 ,C1718_=_C2653 ,C1718_=_C2654 ,\nC1718_=_C2655 ,C1718_=_C2656 ,C1718_=_C2657 ,C1718_=_C2658 ,C1718_=_C2659 ,C1718_=_C2660 ,\nC1718_=_C2661 ,C1718_=_C2662 ,C1718_=_C2663 ,C1718_=_C2664 ,C1718_=_C2665 ,C1718_=_C2666 ,\nC1718_=_C2667 ,C1718_=_C2668 ,C1718_=_C2669 ,C1718_=_C2670 ,C1938_=_C1940 ,C1938_=_C1941 ,\nC1938_=_C1942 ,C1938_=_C1943 ,C1938_=_C1944 ,C1938_=_C1945 ,C1938_=_C1946 ,C1938_=_C1947 ,\nC1938_=_C1948 ,C1938_=_C1949 ,C1938_=_C1950 ,C1938_=_C1951 ,C1938_=_C1952 ,C1938_=_C1953 ,\nC1938_=_C1954 ,C1940_=_C1941 ,C1940_=_C1942 ,C1940_=_C1943 ,C1940_=_C1944 ,C1940_=_C1945 ,\nC1940_=_C1946 ,C1940_=_C1947 ,C1940_=_C1948 ,C1940_=_C1949 ,C1940_=_C1950 ,C1940_=_C1951 ,\nC1940_=_C1952 ,C1940_=_C1953 ,C1940_=_C1954 ,C1941_=_C1942 ,C1941_=_C1943 ,C1941_=_C1944 ,\nC1941_=_C1945 ,C1941_=_C1946 ,C1941_=_C1947 ,C1941_=_C1948 ,C1941_=_C1949 ,C1941_=_C1950 ,\nC1941_=_C1951 ,C1941_=_C1952 ,C1941_=_C1953 ,C1941_=_C1954 ,C1942_=_C1943 ,C1942_=_C1944 ,\nC1942_=_C1945 ,C1942_=_C1946 ,C1942_=_C1947 ,C1942_=_C1948 ,C1942_=_C1949 ,C1942_=_C1950 ,\nC1942_=_C1951 ,C1942_=_C1952 ,C1942_=_C1953 ,C1942_=_C1954 ,C1943_=_C1944 ,C1943_=_C1945 ,\nC1943_=_C1946 ,C1943_=_C1947 ,C1943_=_C1948 ,C1943_=_C1949 ,C1943_=_C1950 ,C1943_=_C1951 ,\nC1943_=_C1952 ,C1943_=_C1953 ,C1943_=_C1954 ,C1944_=_C1945 ,C1944_=_C1946 ,C1944_=_C1947 ,\nC1944_=_C1948 ,C1944_=_C1949 ,C1944_=_C1950 ,C1944_=_C1951 ,C1944_=_C1952 ,C1944_=_C1953 ,\nC1944_=_C1954 ,C1945_=_C1946 ,C1945_=_C1947 ,C1945_=_C1948 ,C1945_=_C1949 ,C1945_=_C1950 ,\nC1945_=_C1951 ,C1945_=_C1952 ,C1945_=_C1953 ,C1945_=_C1954 ,C1945_=_C2657 ,C1946_=_C1947 ,\nC1946_=_C1948 ,C1946_=_C1949 ,C1946_=_C1950 ,C1946_=_C1951 ,C1946_=_C1952 ,C1946_=_C1953 ,\nC1946_=_C1954 ,C1946_=_C2659 ,C1947_=_C1948 ,C1947_=_C1949 ,C1947_=_C1950 ,C1947_=_C1951 ,\nC1947_=_C1952 ,C1947_=_C1953 ,C1947_=_C1954 ,C1948_=_C1949 ,C1948_=_C1950 ,C1948_=_C1951 ,\nC1948_=_C1952 ,C1948_=_C1953 ,C1948_=_C1954 ,C1949_=_C1950 ,C1949_=_C1951 ,C1949_=_C1952 ,\nC1949_=_C1953 ,C1949_=_C1954 ,C1949_=_C2664 ,C1950_=_C1951 ,C1950_=_C1952 ,C1950_=_C1953 ,\nC1950_=_C1954 ,C1951_=_C1952 ,C1951_=_C1953 ,C1951_=_C1954 ,C1952_=_C1953 ,C1952_=_C1954 ,\nC1952_=_C2668 ,C1953_=_C1954 ,C1953_=_C2669 ,C2440_=_C2631 ,C2440_=_C2653 ,C2440_=_C2654 ,\nC2440_=_C2655 ,C2440_=_C2656 ,C2440_=_C2657 ,C2440_=_C2658 ,C2440_=_C2659 ,C2440_=_C2660 ,\nC2440_=_C2661 ,C2440_=_C2662 ,C2440_=_C2663 ,C2440_=_C2664 ,C2440_=_C2665 ,C2440_=_C2666 ,\nC2440_=_C2667 ,C2440_=_C2668 ,C2440_=_C2669 ,C2440_=_C2670 ,C2631_=_C2653 ,C2631_=_C2654 ,\nC2631_=_C2655 ,C2631_=_C2656 ,C2631_=_C2657 ,C2631_=_C2658 ,C2631_=_C2659 ,C2631_=_C2660 ,\nC2631_=_C2661 ,C2631_=_C2662 ,C2631_=_C2663 ,C2631_=_C2664 ,C2631_=_C2665 ,C2631_=_C2666 ,\nC2631_=_C2667 ,C2631_=_C2668 ,C2631_=_C2669 ,C2631_=_C2670 ,C2653_=_C2654 ,C2653_=_C2655 ,\nC2653_=_C2656 ,C2653_=_C2657 ,C2653_=_C2658 ,C2653_=_C2659 ,C2653_=_C2660 ,C2653_=_C2661 ,\nC2653_=_C2662 ,C2653_=_C2663 ,C2653_=_C2664 ,C2653_=_C2665 ,C2653_=_C2666 ,C2653_=_C2667 ,\nC2653_=_C2668 ,C2653_=_C2669 ,C2653_=_C2670 ,C2654_=_C2655 ,C2654_=_C2656 ,C2654_=_C2657 ,\nC2654_=_C2658 ,C2654_=_C2659 ,C2654_=_C2660 ,C2654_=_C2661 ,C2654_=_C2662 ,C2654_=_C2663 ,\nC2654_=_C2664 ,C2654_=_C2665 ,C2654_=_C2666 ,C2654_=_C2667 ,C2654_=_C2668 ,C2654_=_C2669 ,\nC2654_=_C2670 ,C2655_=_C2656 ,C2655_=_C2657 ,C2655_=_C2658 ,C2655_=_C2659 ,C2655_=_C2660 ,\nC2655_=_C2661 ,C2655_=_C2662 ,C2655_=_C2663 ,C2655_=_C2664 ,C2655_=_C2665 ,C2655_=_C2666 ,\nC2655_=_C2667 ,C2655_=_C2668 ,C2655_=_C2669 ,C2655_=_C2670 ,C2656_=_C2657 ,C2656_=_C2658 ,\nC2656_=_C2659 ,C2656_=_C2660 ,C2656_=_C2661 ,C2656_=_C2662 ,C2656_=_C2663 ,C2656_=_C2664 ,\nC2656_=_C2665 ,C2656_=_C2666 ,C2656_=_C2667 ,C2656_=_C2668 ,C2656_=_C2669 ,C2656_=_C2670 ,\nC2657_=_C2658 ,C2657_=_C2659 ,C2657_=_C2660 ,C2657_=_C2661 ,C2657_=_C2662 ,C2657_=_C2663 ,\nC2657_=_C2664 ,C2657_=_C2665 ,C2657_=_C2666 ,C2657_=_C2667 ,C2657_=_C2668 ,C2657_=_C2669 ,\nC2657_=_C2670 ,C2658_=_C2659 ,C2658_=_C2660 ,C2658_=_C2661 ,C2658_=_C2662 ,C2658_=_C2663 ,\nC2658_=_C2664 ,C2658_=_C2665 ,C2658_=_C2666 ,C2658_=_C2667 ,C2658_=_C2668 ,C2658_=_C2669 ,\nC2658_=_C2670 ,C2659_=_C2660 ,C2659_=_C2661 ,C2659_=_C2662 ,C2659_=_C2663 ,C2659_=_C2664 ,\nC2659_=_C2665 ,C2659_=_C2666 ,C2659_=_C2667 ,C2659_=_C2668 ,C2659_=_C2669 ,C2659_=_C2670 ,\nC2660_=_C2661 ,C2660_=_C2662 ,C2660_=_C2663 ,C2660_=_C2664 ,C2660_=_C2665 ,C2660_=_C2666 ,\nC2660_=_C2667 ,C2660_=_C2668 ,C2660_=_C2669 ,C2660_=_C2670 ,C2661_=_C2662 ,C2661_=_C2663 ,\nC2661_=_C2664 ,C2661_=_C2665 ,C2661_=_C2666 ,C2661_=_C2667 ,C2661_=_C2668 ,C2661_=_C2669 ,\nC2661_=_C2670 ,C2662_=_C2663 ,C2662_=_C2664 ,C2662_=_C2665 ,C2662_=_C2666 ,C2662_=_C2667 ,\nC2662_=_C2668 ,C2662_=_C2669 ,C2662_=_C2670 ,C2663_=_C2664 ,C2663_=_C2665 ,C2663_=_C2666 ,\nC2663_=_C2667 ,C2663_=_C2668 ,C2663_=_C2669 ,C2663_=_C2670 ,C2664_=_C2665 ,C2664_=_C2666 ,\nC2664_=_C2667 ,C2664_=_C2668 ,C2664_=_C2669 ,C2664_=_C2670 ,C2665_=_C2666 ,C2665_=_C2667 ,\nC2665_=_C2668 ,C2665_=_C2669 ,C2665_=_C2670 ,C2666_=_C2667 ,C2666_=_C2668 ,C2666_=_C2669 ,\nC2666_=_C2670 ,C2667_=_C2668 ,C2667_=_C2669 ,C2667_=_C2670 ,C2668_=_C2669 ,C2668_=_C2670 ,\nC2669_=_C2670 ,"];232[shape=box, label="id:232 level: 6\n108: C425 C452 C457 C522 C583 \nC584 C585 C586 C587 C588 C589 \nC590 C591 C592 C593 C594 C595 \nC596 C597 C598 C599 C600 C601 \nC603 C604 C605 C606 C607 C608 \nC609 C680 C684 C697 C705 C706 \nC707 C708 C709 C710 C711 C712 \nC713 C714 C715 C716 C717 C718 \nC719 C720 C721 C722 C723 C724 \nC725 C726 C727 C728 C729 C730 \nC760 C928 C1012 C1197 C1330 C1331 \nC1332 C1333 C1334 C1335 C1336 C1337 \nC1338 C1339 C1340 C1341 C1342 C1343 \nC1344 C1345 C1346 C1347 C1348 C1349 \nC1350 C1351 C1496 C1865 C2109 C2167 \nC2353 C2390 C2565 C2743 C2790 C2821 \nC3082 C3656 C3701 C3702 C3703 C3704 \nC3705 C3706 C3707 C3708 C3709 C3710 \nC3711 \n1560: C425_=_C452( C425 C452 ) C425_=_C583( C425 C583 ) C425_=_C584( C425 C584 ) C425_=_C585( C425 C585 ) C425_=_C586( C425 C586 ) \nC425_=_C587( C425 C587 ) C425_=_C588( C425 C588 ) C425_=_C589( C425 C589 ) C425_=_C590( C425 C590 ) C425_=_C591( C425 C591 ) C425_=_C592( C425 C592 ) \nC425_=_C593( C425 C593 ) C425_=_C594( C425 C594 ) C425_=_C595( C425 C595 ) C425_=_C596( C425 C596 ) C425_=_C597( C425 C597 ) C425_=_C598( C425 C598 ) \nC425_=_C599( C425 C599 ) C425_=_C600( C425 C600 ) C425_=_C601( C425 C601 ) C425_=_C603( C425 C603 ) C425_=_C604( C425 C604 ) C425_=_C605( C425 C605 ) \nC425_=_C606( C425 C606 ) C425_=_C607( C425 C607 ) C425_=_C608( C425 C608 ) C425_=_C609( C425 C609 ) C452_=_C457( C452 C457 ) C452_=_C583( C452 C583 ) \nC452_=_C584( C452 C584 ) C452_=_C585( C452 C585 ) C452_=_C586( C452 C586 ) C452_=_C587( C452 C587 ) C452_=_C588( C452 C588 ) C452_=_C589( C452 C589 ) \nC452_=_C590( C452 C590 ) C452_=_C591( C452 C591 ) C452_=_C592( C452 C592 ) C452_=_C593( C452 C593 ) C452_=_C594( C452 C594 ) C452_=_C595( C452 C595 ) \nC452_=_C596( C452 C596 ) C452_=_C597( C452 C597 ) C452_=_C598( C452 C598 ) C452_=_C599( C452 C599 ) C452_=_C600( C452 C600 ) C452_=_C601( C452 C601 ) \nC452_=_C603( C452 C603 ) C452_=_C604( C452 C604 ) C452_=_C605( C452 C605 ) C452_=_C606( C452 C606 ) C452_=_C607( C452 C607 ) C452_=_C608( C452 C608 ) \nC452_=_C609( C452 C609 ) C457_=_C587( C457 C587 ) C457_=_C684( C457 C684 ) C457_=_C760( C457 C760 ) C457_=_C928( C457 C928 ) C457_=_C1012( C457 C1012 ) \nC457_=_C1330( C457 C1330 ) C457_=_C1331( C457 C1331 ) C457_=_C1332( C457 C1332 ) C457_=_C1333( C457 C1333 ) C457_=_C1334( C457 C1334 ) C457_=_C1335( C457 C1335 ) \nC457_=_C1336( C457 C1336 ) C457_=_C1337( C457 C1337 ) C457_=_C1338( C457 C1338 ) C457_=_C1339( C457 C1339 ) C457_=_C1340( C457 C1340 ) C457_=_C1341( C457 C1341 ) \nC457_=_C1342( C457 C1342 ) C457_=_C1343( C457 C1343 ) C457_=_C1344( C457 C1344 ) C457_=_C1345( C457 C1345 ) C457_=_C1346( C457 C1346 ) C457_=_C1347( C457 C1347 ) \nC457_=_C1348( C457 C1348 ) C457_=_C1349( C457 C1349 ) C457_=_C1350( C457 C1350 ) C457_=_C1351( C457 C1351 ) C522_=_C697( C522 C697 ) C522_=_C724( C522 C724 ) \nC522_=_C1197( C522 C1197 ) C522_=_C1345( C522 C1345 ) C522_=_C1496( C522 C1496 ) C522_=_C1865( C522 C1865 ) C522_=_C2109( C522 C2109 ) C522_=_C2167( C522 C2167 ) \nC522_=_C2353( C522 C2353 ) C522_=_C2390( C522 C2390 ) C522_=_C2565( C522 C2565 ) C522_=_C2743( C522 C2743 ) C522_=_C2790( C522 C2790 ) C522_=_C2821( C522 C2821 ) \nC522_=_C3082( C522 C3082 ) C522_=_C3656( C522 C3656 ) C522_=_C3701( C522 C3701 ) C522_=_C3702( C522 C3702 ) C522_=_C3703( C522 C3703 ) C522_=_C3704( C522 C3704 ) \nC522_=_C3705( C522 C3705 ) C522_=_C3706( C522 C3706 ) C522_=_C3707( C522 C3707 ) C522_=_C3708( C522 C3708 ) C522_=_C3709( C522 C3709 ) C522_=_C3710( C522 C3710 ) \nC522_=_C3711( C522 C3711 ) C583_=_C584( C583 C584 ) C583_=_C585( C583 C585 ) C583_=_C586( C583 C586 ) C583_=_C587( C583 C587 ) C583_=_C588( C583 C588 ) \nC583_=_C589( C583 C589 ) C583_=_C590( C583 C590 ) C583_=_C591( C583 C591 ) C583_=_C592( C583 C592 ) C583_=_C593( C583 C593 ) C583_=_C594( C583 C594 ) \nC583_=_C595( C583 C595 ) C583_=_C596( C583 C596 ) C583_=_C597( C583 C597 ) C583_=_C598( C583 C598 ) C583_=_C599(</w:t>
      </w:r>
    </w:p>
    <w:p>
      <w:pPr>
        <w:pStyle w:val="PreformattedText"/>
        <w:bidi w:val="0"/>
        <w:spacing w:before="0" w:after="0"/>
        <w:jc w:val="left"/>
        <w:rPr/>
      </w:pPr>
      <w:r>
        <w:rPr/>
        <w:t xml:space="preserve"> </w:t>
      </w:r>
      <w:r>
        <w:rPr/>
        <w:t>C583 C599 ) C583_=_C600( C583 C600 ) \nC583_=_C601( C583 C601 ) C583_=_C603( C583 C603 ) C583_=_C604( C583 C604 ) C583_=_C605( C583 C605 ) C583_=_C606( C583 C606 ) C583_=_C607( C583 C607 ) \nC583_=_C608( C583 C608 ) C583_=_C609( C583 C609 ) C583_=_C680( C583 C680 ) C583_=_C684( C583 C684 ) C583_=_C697( C583 C697 ) C584_=_C585( C584 C585 ) \nC584_=_C586( C584 C586 ) C584_=_C587( C584 C587 ) C584_=_C588( C584 C588 ) C584_=_C589( C584 C589 ) C584_=_C590( C584 C590 ) C584_=_C591( C584 C591 ) \nC584_=_C592( C584 C592 ) C584_=_C593( C584 C593 ) C584_=_C594( C584 C594 ) C584_=_C595( C584 C595 ) C584_=_C596( C584 C596 ) C584_=_C597( C584 C597 ) \nC584_=_C598( C584 C598 ) C584_=_C599( C584 C599 ) C584_=_C600( C584 C600 ) C584_=_C601( C584 C601 ) C584_=_C603( C584 C603 ) C584_=_C604( C584 C604 ) \nC584_=_C605( C584 C605 ) C584_=_C606( C584 C606 ) C584_=_C607( C584 C607 ) C584_=_C608( C584 C608 ) C584_=_C609( C584 C609 ) C584_=_C680( C584 C680 ) \nC584_=_C705( C584 C705 ) C584_=_C706( C584 C706 ) C584_=_C707( C584 C707 ) C584_=_C708( C584 C708 ) C584_=_C709( C584 C709 ) C584_=_C710( C584 C710 ) \nC584_=_C711( C584 C711 ) C584_=_C712( C584 C712 ) C584_=_C713( C584 C713 ) C584_=_C714( C584 C714 ) C584_=_C715( C584 C715 ) C584_=_C716( C584 C716 ) \nC584_=_C717( C584 C717 ) C584_=_C718( C584 C718 ) C584_=_C719( C584 C719 ) C584_=_C720( C584 C720 ) C584_=_C721( C584 C721 ) C584_=_C722( C584 C722 ) \nC584_=_C723( C584 C723 ) C584_=_C724( C584 C724 ) C584_=_C725( C584 C725 ) C584_=_C726( C584 C726 ) C584_=_C727( C584 C727 ) C584_=_C728( C584 C728 ) \nC584_=_C729( C584 C729 ) C584_=_C730( C584 C730 ) C585_=_C586( C585 C586 ) C585_=_C587( C585 C587 ) C585_=_C588( C585 C588 ) C585_=_C589( C585 C589 ) \nC585_=_C590( C585 C590 ) C585_=_C591( C585 C591 ) C585_=_C592( C585 C592 ) C585_=_C593( C585 C593 ) C585_=_C594( C585 C594 ) C585_=_C595( C585 C595 ) \nC585_=_C596( C585 C596 ) C585_=_C597( C585 C597 ) C585_=_C598( C585 C598 ) C585_=_C599( C585 C599 ) C585_=_C600( C585 C600 ) C585_=_C601( C585 C601 ) \nC585_=_C603( C585 C603 ) C585_=_C604( C585 C604 ) C585_=_C605( C585 C605 ) C585_=_C606( C585 C606 ) C585_=_C607( C585 C607 ) C585_=_C608( C585 C608 ) \nC585_=_C609( C585 C609 ) C586_=_C587( C586 C587 ) C586_=_C588( C586 C588 ) C586_=_C589( C586 C589 ) C586_=_C590( C586 C590 ) C586_=_C591( C586 C591 ) \nC586_=_C592( C586 C592 ) C586_=_C593( C586 C593 ) C586_=_C594( C586 C594 ) C586_=_C595( C586 C595 ) C586_=_C596( C586 C596 ) C586_=_C597( C586 C597 ) \nC586_=_C598( C586 C598 ) C586_=_C599( C586 C599 ) C586_=_C600( C586 C600 ) C586_=_C601( C586 C601 ) C586_=_C603( C586 C603 ) C586_=_C604( C586 C604 ) \nC586_=_C605( C586 C605 ) C586_=_C606( C586 C606 ) C586_=_C607( C586 C607 ) C586_=_C608( C586 C608 ) C586_=_C609( C586 C609 ) C587_=_C588( C587 C588 ) \nC587_=_C589( C587 C589 ) C587_=_C590( C587 C590 ) C587_=_C591( C587 C591 ) C587_=_C592( C587 C592 ) C587_=_C593( C587 C593 ) C587_=_C594( C587 C594 ) \nC587_=_C595( C587 C595 ) C587_=_C596( C587 C596 ) C587_=_C597( C587 C597 ) C587_=_C598( C587 C598 ) C587_=_C599( C587 C599 ) C587_=_C600( C587 C600 ) \nC587_=_C601( C587 C601 ) C587_=_C603( C587 C603 ) C587_=_C604( C587 C604 ) C587_=_C605( C587 C605 ) C587_=_C606( C587 C606 ) C587_=_C607( C587 C607 ) \nC587_=_C608( C587 C608 ) C587_=_C609( C587 C609 ) C587_=_C684( C587 C684 ) C587_=_C760( C587 C760 ) C587_=_C928( C587 C928 ) C587_=_C1012( C587 C1012 ) \nC587_=_C1330( C587 C1330 ) C587_=_C1331( C587 C1331 ) C587_=_C1332( C587 C1332 ) C587_=_C1333( C587 C1333 ) C587_=_C1334( C587 C1334 ) C587_=_C1335( C587 C1335 ) \nC587_=_C1336( C587 C1336 ) C587_=_C1337( C587 C1337 ) C587_=_C1338( C587 C1338 ) C587_=_C1339( C587 C1339 ) C587_=_C1340( C587 C1340 ) C587_=_C1341( C587 C1341 ) \nC587_=_C1342( C587 C1342 ) C587_=_C1343( C587 C1343 ) C587_=_C1344( C587 C1344 ) C587_=_C1345( C587 C1345 ) C587_=_C1346( C587 C1346 ) C587_=_C1347( C587 C1347 ) \nC587_=_C1348( C587 C1348 ) C587_=_C1349( C587 C1349 ) C587_=_C1350( C587 C1350 ) C587_=_C1351( C587 C1351 ) C588_=_C589( C588 C589 ) C588_=_C590( C588 C590 ) \nC588_=_C591( C588 C591 ) C588_=_C592( C588 C592 ) C588_=_C593( C588 C593 ) C588_=_C594( C588 C594 ) C588_=_C595( C588 C595 ) C588_=_C596( C588 C596 ) \nC588_=_C597( C588 C597 ) C588_=_C598( C588 C598 ) C588_=_C599( C588 C599 ) C588_=_C600( C588 C600 ) C588_=_C601( C588 C601 ) C588_=_C603( C588 C603 ) \nC588_=_C604( C588 C604 ) C588_=_C605( C588 C605 ) C588_=_C606( C588 C606 ) C588_=_C607( C588 C607 ) C588_=_C608( C588 C608 ) C588_=_C609( C588 C609 ) \nC588_=_C705( C588 C705 ) C588_=_C1331( C588 C1331 ) C588_=_C1496( C588 C1496 ) C589_=_C590( C589 C590 ) C589_=_C591( C589 C591 ) C589_=_C592( C589 C592 ) \nC589_=_C593( C589 C593 ) C589_=_C594( C589 C594 ) C589_=_C595( C589 C595 ) C589_=_C596( C589 C596 ) C589_=_C597( C589 C597 ) C589_=_C598( C589 C598 ) \nC589_=_C599( C589 C599 ) C589_=_C600( C589 C600 ) C589_=_C601( C589 C601 ) C589_=_C603( C589 C603 ) C589_=_C604( C589 C604 ) C589_=_C605( C589 C605 ) \nC589_=_C606( C589 C606 ) C589_=_C607( C589 C607 ) C589_=_C608( C589 C608 ) C589_=_C609( C589 C609 ) C590_=_C591( C590 C591 ) C590_=_C592( C590 C592 ) \nC590_=_C593( C590 C593 ) C590_=_C594( C590 C594 ) C590_=_C595( C590 C595 ) C590_=_C596( C590 C596 ) C590_=_C597( C590 C597 ) C590_=_C598( C590 C598 ) \nC590_=_C599( C590 C599 ) C590_=_C600( C590 C600 ) C590_=_C601( C590 C601 ) C590_=_C603( C590 C603 ) C590_=_C604( C590 C604 ) C590_=_C605( C590 C605 ) \nC590_=_C606( C590 C606 ) C590_=_C607( C590 C607 ) C590_=_C608( C590 C608 ) C590_=_C609( C590 C609 ) C591_=_C592( C591 C592 ) C591_=_C593( C591 C593 ) \nC591_=_C594( C591 C594 ) C591_=_C595( C591 C595 ) C591_=_C596( C591 C596 ) C591_=_C597( C591 C597 ) C591_=_C598( C591 C598 ) C591_=_C599( C591 C599 ) \nC591_=_C600( C591 C600 ) C591_=_C601( C591 C601 ) C591_=_C603( C591 C603 ) C591_=_C604( C591 C604 ) C591_=_C605( C591 C605 ) C591_=_C606( C591 C606 ) \nC591_=_C607( C591 C607 ) C591_=_C608( C591 C608 ) C591_=_C609( C591 C609 ) C592_=_C593( C592 C593 ) C592_=_C594( C592 C594 ) C592_=_C595( C592 C595 ) \nC592_=_C596( C592 C596 ) C592_=_C597( C592 C597 ) C592_=_C598( C592 C598 ) C592_=_C599( C592 C599 ) C592_=_C600( C592 C600 ) C592_=_C601( C592 C601 ) \nC592_=_C603( C592 C603 ) C592_=_C604( C592 C604 ) C592_=_C605( C592 C605 ) C592_=_C606( C592 C606 ) C592_=_C607( C592 C607 ) C592_=_C608( C592 C608 ) \nC592_=_C609( C592 C609 ) C593_=_C594( C593 C594 ) C593_=_C595( C593 C595 ) C593_=_C596( C593 C596 ) C593_=_C597( C593 C597 ) C593_=_C598( C593 C598 ) \nC593_=_C599( C593 C599 ) C593_=_C600( C593 C600 ) C593_=_C601( C593 C601 ) C593_=_C603( C593 C603 ) C593_=_C604( C593 C604 ) C593_=_C605( C593 C605 ) \nC593_=_C606( C593 C606 ) C593_=_C607( C593 C607 ) C593_=_C608( C593 C608 ) C593_=_C609( C593 C609 ) C594_=_C595( C594 C595 ) C594_=_C596( C594 C596 ) \nC594_=_C597( C594 C597 ) C594_=_C598( C594 C598 ) C594_=_C599( C594 C599 ) C594_=_C600( C594 C600 ) C594_=_C601( C594 C601 ) C594_=_C603( C594 C603 ) \nC594_=_C604( C594 C604 ) C594_=_C605( C594 C605 ) C594_=_C606( C594 C606 ) C594_=_C607( C594 C607 ) C594_=_C608( C594 C608 ) C594_=_C609( C594 C609 ) \nC595_=_C596( C595 C596 ) C595_=_C597( C595 C597 ) C595_=_C598( C595 C598 ) C595_=_C599( C595 C599 ) C595_=_C600( C595 C600 ) C595_=_C601( C595 C601 ) \nC595_=_C603( C595 C603 ) C595_=_C604( C595 C604 ) C595_=_C605( C595 C605 ) C595_=_C606( C595 C606 ) C595_=_C607( C595 C607 ) C595_=_C608( C595 C608 ) \nC595_=_C609( C595 C609 ) C595_=_C713( C595 C713 ) C595_=_C1337( C595 C1337 ) C595_=_C2743( C595 C2743 ) C596_=_C597( C596 C597 ) C596_=_C598( C596 C598 ) \nC596_=_C599( C596 C599 ) C596_=_C600( C596 C600 ) C596_=_C601( C596 C601 ) C596_=_C603( C596 C603 ) C596_=_C604( C596 C604 ) C596_=_C605( C596 C605 ) \nC596_=_C606( C596 C606 ) C596_=_C607( C596 C607 ) C596_=_C608( C596 C608 ) C596_=_C609( C596 C609 ) C596_=_C714( C596 C714 ) C596_=_C1338( C596 C1338 ) \nC596_=_C2790( C596 C2790 ) C597_=_C598( C597 C598 ) C597_=_C599( C597 C599 ) C597_=_C600( C597 C600 ) C597_=_C601( C597 C601 ) C597_=_C603( C597 C603 ) \nC597_=_C604( C597 C604 ) C597_=_C605( C597 C605 ) C597_=_C606( C597 C606 ) C597_=_C607( C597 C607 ) C597_=_C608( C597 C608 ) C597_=_C609( C597 C609 ) \nC597_=_C715( C597 C715 ) C597_=_C1339( C597 C1339 ) C597_=_C2821( C597 C2821 ) C598_=_C599( C598 C599 ) C598_=_C600( C598 C600 ) C598_=_C601( C598 C601 ) \nC598_=_C603( C598 C603 ) C598_=_C604( C598 C604 ) C598_=_C605( C598 C605 ) C598_=_C606( C598 C606 ) C598_=_C607( C598 C607 ) C598_=_C608( C598 C608 ) \nC598_=_C609( C598 C609 ) C598_=_C718( C598 C718 ) C599_=_C600( C599 C600 ) C599_=_C601( C599 C601 ) C599_=_C603( C599 C603 ) C599_=_C604( C599 C604 ) \nC599_=_C605( C599 C605 ) C599_=_C606( C599 C606 ) C599_=_C607( C599 C607 ) C599_=_C608( C599 C608 ) C599_=_C609( C599 C609 ) C600_=_C601( C600 C601 ) \nC600_=_C603( C600 C603 ) C600_=_C604( C600 C604 ) C600_=_C605( C600 C605 ) C600_=_C606( C600 C606 ) C600_=_C607( C600 C607 ) C600_=_C608( C600 C608 ) \nC600_=_C609( C600 C609 ) C601_=_C603( C601 C603 ) C601_=_C604( C601 C604 ) C601_=_C605( C601 C605 ) C601_=_C606( C601 C606 ) C601_=_C607( C601 C607 ) \nC601_=_C608( C601 C608 ) C601_=_C609( C601 C609 ) C603_=_C604( C603 C604 ) C603_=_C605( C603 C605 ) C603_=_C606( C603 C606 ) C603_=_C607( C603 C607 ) \nC603_=_C608( C603 C608 ) C603_=_C609( C603 C609 ) C603_=_C726( C603 C726 ) C603_=_C1347( C603 C1347 ) C603_=_C3702( C603 C3702 ) C604_=_C605( C604 C605 ) \nC604_=_C606( C604 C606 ) C604_=_C607( C604 C607 ) C604_=_C608( C604 C608 ) C604_=_C609( C604 C609 ) C604_=_C727( C604 C727 ) C604_=_C1348( C604 C1348 ) \nC604_=_C3705( C604 C3705 ) C605_=_C606( C605 C606 ) C605_=_C607( C605 C607 ) C605_=_C608( C605 C608 ) C605_=_C609( C605 C609 ) C606_=_C607( C606 C607 ) \nC606_=_C608( C606 C608 ) C606_=_C609( C606 C609 ) C607_=_C608( C607 C608 ) C607_=_C609( C607 C609 ) C608_=_C609( C608 C609 ) C680_=_C684( C680 C684 ) \nC680_=_C697( C680 C697 ) C680_=_C705( C680 C705 ) C680_=_C706(</w:t>
      </w:r>
    </w:p>
    <w:p>
      <w:pPr>
        <w:pStyle w:val="PreformattedText"/>
        <w:bidi w:val="0"/>
        <w:spacing w:before="0" w:after="0"/>
        <w:jc w:val="left"/>
        <w:rPr/>
      </w:pPr>
      <w:r>
        <w:rPr/>
        <w:t xml:space="preserve"> </w:t>
      </w:r>
      <w:r>
        <w:rPr/>
        <w:t>C680 C706 ) C680_=_C707( C680 C707 ) C680_=_C708( C680 C708 ) C680_=_C709( C680 C709 ) \nC680_=_C710( C680 C710 ) C680_=_C711( C680 C711 ) C680_=_C712( C680 C712 ) C680_=_C713( C680 C713 ) C680_=_C714( C680 C714 ) C680_=_C715( C680 C715 ) \nC680_=_C716( C680 C716 ) C680_=_C717( C680 C717 ) C680_=_C718( C680 C718 ) C680_=_C719( C680 C719 ) C680_=_C720( C680 C720 ) C680_=_C721( C680 C721 ) \nC680_=_C722( C680 C722 ) C680_=_C723( C680 C723 ) C680_=_C724( C680 C724 ) C680_=_C725( C680 C725 ) C680_=_C726( C680 C726 ) C680_=_C727( C680 C727 ) \nC680_=_C728( C680 C728 ) C680_=_C729( C680 C729 ) C680_=_C730( C680 C730 ) C684_=_C697( C684 C697 ) C684_=_C760( C684 C760 ) C684_=_C928( C684 C928 ) \nC684_=_C1012( C684 C1012 ) C684_=_C1330( C684 C1330 ) C684_=_C1331( C684 C1331 ) C684_=_C1332( C684 C1332 ) C684_=_C1333( C684 C1333 ) C684_=_C1334( C684 C1334 ) \nC684_=_C1335( C684 C1335 ) C684_=_C1336( C684 C1336 ) C684_=_C1337( C684 C1337 ) C684_=_C1338( C684 C1338 ) C684_=_C1339( C684 C1339 ) C684_=_C1340( C684 C1340 ) \nC684_=_C1341( C684 C1341 ) C684_=_C1342( C684 C1342 ) C684_=_C1343( C684 C1343 ) C684_=_C1344( C684 C1344 ) C684_=_C1345( C684 C1345 ) C684_=_C1346( C684 C1346 ) \nC684_=_C1347( C684 C1347 ) C684_=_C1348( C684 C1348 ) C684_=_C1349( C684 C1349 ) C684_=_C1350( C684 C1350 ) C684_=_C1351( C684 C1351 ) C697_=_C724( C697 C724 ) \nC697_=_C1197( C697 C1197 ) C697_=_C1345( C697 C1345 ) C697_=_C1496( C697 C1496 ) C697_=_C1865( C697 C1865 ) C697_=_C2109( C697 C2109 ) C697_=_C2167( C697 C2167 ) \nC697_=_C2353( C697 C2353 ) C697_=_C2390( C697 C2390 ) C697_=_C2565( C697 C2565 ) C697_=_C2743( C697 C2743 ) C697_=_C2790( C697 C2790 ) C697_=_C2821( C697 C2821 ) \nC697_=_C3082( C697 C3082 ) C697_=_C3656( C697 C3656 ) C697_=_C3701( C697 C3701 ) C697_=_C3702( C697 C3702 ) C697_=_C3703( C697 C3703 ) C697_=_C3704( C697 C3704 ) \nC697_=_C3705( C697 C3705 ) C697_=_C3706( C697 C3706 ) C697_=_C3707( C697 C3707 ) C697_=_C3708( C697 C3708 ) C697_=_C3709( C697 C3709 ) C697_=_C3710( C697 C3710 ) \nC697_=_C3711( C697 C3711 ) C705_=_C706( C705 C706 ) C705_=_C707( C705 C707 ) C705_=_C708( C705 C708 ) C705_=_C709( C705 C709 ) C705_=_C710( C705 C710 ) \nC705_=_C711( C705 C711 ) C705_=_C712( C705 C712 ) C705_=_C713( C705 C713 ) C705_=_C714( C705 C714 ) C705_=_C715( C705 C715 ) C705_=_C716( C705 C716 ) \nC705_=_C717( C705 C717 ) C705_=_C718( C705 C718 ) C705_=_C719( C705 C719 ) C705_=_C720( C705 C720 ) C705_=_C721( C705 C721 ) C705_=_C722( C705 C722 ) \nC705_=_C723( C705 C723 ) C705_=_C724( C705 C724 ) C705_=_C725( C705 C725 ) C705_=_C726( C705 C726 ) C705_=_C727( C705 C727 ) C705_=_C728( C705 C728 ) \nC705_=_C729( C705 C729 ) C705_=_C730( C705 C730 ) C705_=_C1331( C705 C1331 ) C705_=_C1496( C705 C1496 ) C706_=_C707( C706 C707 ) C706_=_C708( C706 C708 ) \nC706_=_C709( C706 C709 ) C706_=_C710( C706 C710 ) C706_=_C711( C706 C711 ) C706_=_C712( C706 C712 ) C706_=_C713( C706 C713 ) C706_=_C714( C706 C714 ) \nC706_=_C715( C706 C715 ) C706_=_C716( C706 C716 ) C706_=_C717( C706 C717 ) C706_=_C718( C706 C718 ) C706_=_C719( C706 C719 ) C706_=_C720( C706 C720 ) \nC706_=_C721( C706 C721 ) C706_=_C722( C706 C722 ) C706_=_C723( C706 C723 ) C706_=_C724( C706 C724 ) C706_=_C725( C706 C725 ) C706_=_C726( C706 C726 ) \nC706_=_C727( C706 C727 ) C706_=_C728( C706 C728 ) C706_=_C729( C706 C729 ) C706_=_C730( C706 C730 ) C706_=_C1333( C706 C1333 ) C707_=_C708( C707 C708 ) \nC707_=_C709( C707 C709 ) C707_=_C710( C707 C710 ) C707_=_C711( C707 C711 ) C707_=_C712( C707 C712 ) C707_=_C713( C707 C713 ) C707_=_C714( C707 C714 ) \nC707_=_C715( C707 C715 ) C707_=_C716( C707 C716 ) C707_=_C717( C707 C717 ) C707_=_C718( C707 C718 ) C707_=_C719( C707 C719 ) C707_=_C720( C707 C720 ) \nC707_=_C721( C707 C721 ) C707_=_C722( C707 C722 ) C707_=_C723( C707 C723 ) C707_=_C724( C707 C724 ) C707_=_C725( C707 C725 ) C707_=_C726( C707 C726 ) \nC707_=_C727( C707 C727 ) C707_=_C728( C707 C728 ) C707_=_C729( C707 C729 ) C707_=_C730( C707 C730 ) C708_=_C709( C708 C709 ) C708_=_C710( C708 C710 ) \nC708_=_C711( C708 C711 ) C708_=_C712( C708 C712 ) C708_=_C713( C708 C713 ) C708_=_C714( C708 C714 ) C708_=_C715( C708 C715 ) C708_=_C716( C708 C716 ) \nC708_=_C717( C708 C717 ) C708_=_C718( C708 C718 ) C708_=_C719( C708 C719 ) C708_=_C720( C708 C720 ) C708_=_C721( C708 C721 ) C708_=_C722( C708 C722 ) \nC708_=_C723( C708 C723 ) C708_=_C724( C708 C724 ) C708_=_C725( C708 C725 ) C708_=_C726( C708 C726 ) C708_=_C727( C708 C727 ) C708_=_C728( C708 C728 ) \nC708_=_C729( C708 C729 ) C708_=_C730( C708 C730 ) C709_=_C710( C709 C710 ) C709_=_C711( C709 C711 ) C709_=_C712( C709 C712 ) C709_=_C713( C709 C713 ) \nC709_=_C714( C709 C714 ) C709_=_C715( C709 C715 ) C709_=_C716( C709 C716 ) C709_=_C717( C709 C717 ) C709_=_C718( C709 C718 ) C709_=_C719( C709 C719 ) \nC709_=_C720( C709 C720 ) C709_=_C721( C709 C721 ) C709_=_C722( C709 C722 ) C709_=_C723( C709 C723 ) C709_=_C724( C709 C724 ) C709_=_C725( C709 C725 ) \nC709_=_C726( C709 C726 ) C709_=_C727( C709 C727 ) C709_=_C728( C709 C728 ) C709_=_C729( C709 C729 ) C709_=_C730( C709 C730 ) C710_=_C711( C710 C711 ) \nC710_=_C712( C710 C712 ) C710_=_C713( C710 C713 ) C710_=_C714( C710 C714 ) C710_=_C715( C710 C715 ) C710_=_C716( C710 C716 ) C710_=_C717( C710 C717 ) \nC710_=_C718( C710 C718 ) C710_=_C719( C710 C719 ) C710_=_C720( C710 C720 ) C710_=_C721( C710 C721 ) C710_=_C722( C710 C722 ) C710_=_C723( C710 C723 ) \nC710_=_C724( C710 C724 ) C710_=_C725( C710 C725 ) C710_=_C726( C710 C726 ) C710_=_C727( C710 C727 ) C710_=_C728( C710 C728 ) C710_=_C729( C710 C729 ) \nC710_=_C730( C710 C730 ) C711_=_C712( C711 C712 ) C711_=_C713( C711 C713 ) C711_=_C714( C711 C714 ) C711_=_C715( C711 C715 ) C711_=_C716( C711 C716 ) \nC711_=_C717( C711 C717 ) C711_=_C718( C711 C718 ) C711_=_C719( C711 C719 ) C711_=_C720( C711 C720 ) C711_=_C721( C711 C721 ) C711_=_C722( C711 C722 ) \nC711_=_C723( C711 C723 ) C711_=_C724( C711 C724 ) C711_=_C725( C711 C725 ) C711_=_C726( C711 C726 ) C711_=_C727( C711 C727 ) C711_=_C728( C711 C728 ) \nC711_=_C729( C711 C729 ) C711_=_C730( C711 C730 ) C712_=_C713( C712 C713 ) C712_=_C714( C712 C714 ) C712_=_C715( C712 C715 ) C712_=_C716( C712 C716 ) \nC712_=_C717( C712 C717 ) C712_=_C718( C712 C718 ) C712_=_C719( C712 C719 ) C712_=_C720( C712 C720 ) C712_=_C721( C712 C721 ) C712_=_C722( C712 C722 ) \nC712_=_C723( C712 C723 ) C712_=_C724( C712 C724 ) C712_=_C725( C712 C725 ) C712_=_C726( C712 C726 ) C712_=_C727( C712 C727 ) C712_=_C728( C712 C728 ) \nC712_=_C729( C712 C729 ) C712_=_C730( C712 C730 ) C713_=_C714( C713 C714 ) C713_=_C715( C713 C715 ) C713_=_C716( C713 C716 ) C713_=_C717( C713 C717 ) \nC713_=_C718( C713 C718 ) C713_=_C719( C713 C719 ) C713_=_C720( C713 C720 ) C713_=_C721( C713 C721 ) C713_=_C722( C713 C722 ) C713_=_C723( C713 C723 ) \nC713_=_C724( C713 C724 ) C713_=_C725( C713 C725 ) C713_=_C726( C713 C726 ) C713_=_C727( C713 C727 ) C713_=_C728( C713 C728 ) C713_=_C729( C713 C729 ) \nC713_=_C730( C713 C730 ) C713_=_C1337( C713 C1337 ) C713_=_C2743( C713 C2743 ) C714_=_C715( C714 C715 ) C714_=_C716( C714 C716 ) C714_=_C717( C714 C717 ) \nC714_=_C718( C714 C718 ) C714_=_C719( C714 C719 ) C714_=_C720( C714 C720 ) C714_=_C721( C714 C721 ) C714_=_C722( C714 C722 ) C714_=_C723( C714 C723 ) \nC714_=_C724( C714 C724 ) C714_=_C725( C714 C725 ) C714_=_C726( C714 C726 ) C714_=_C727( C714 C727 ) C714_=_C728( C714 C728 ) C714_=_C729( C714 C729 ) \nC714_=_C730( C714 C730 ) C714_=_C1338( C714 C1338 ) C714_=_C2790( C714 C2790 ) C715_=_C716( C715 C716 ) C715_=_C717( C715 C717 ) C715_=_C718( C715 C718 ) \nC715_=_C719( C715 C719 ) C715_=_C720( C715 C720 ) C715_=_C721( C715 C721 ) C715_=_C722( C715 C722 ) C715_=_C723( C715 C723 ) C715_=_C724( C715 C724 ) \nC715_=_C725( C715 C725 ) C715_=_C726( C715 C726 ) C715_=_C727( C715 C727 ) C715_=_C728( C715 C728 ) C715_=_C729( C715 C729 ) C715_=_C730( C715 C730 ) \nC715_=_C1339( C715 C1339 ) C715_=_C2821( C715 C2821 ) C716_=_C717( C716 C717 ) C716_=_C718( C716 C718 ) C716_=_C719( C716 C719 ) C716_=_C720( C716 C720 ) \nC716_=_C721( C716 C721 ) C716_=_C722( C716 C722 ) C716_=_C723( C716 C723 ) C716_=_C724( C716 C724 ) C716_=_C725( C716 C725 ) C716_=_C726( C716 C726 ) \nC716_=_C727( C716 C727 ) C716_=_C728( C716 C728 ) C716_=_C729( C716 C729 ) C716_=_C730( C716 C730 ) C717_=_C718( C717 C718 ) C717_=_C719( C717 C719 ) \nC717_=_C720( C717 C720 ) C717_=_C721( C717 C721 ) C717_=_C722( C717 C722 ) C717_=_C723( C717 C723 ) C717_=_C724( C717 C724 ) C717_=_C725( C717 C725 ) \nC717_=_C726( C717 C726 ) C717_=_C727( C717 C727 ) C717_=_C728( C717 C728 ) C717_=_C729( C717 C729 ) C717_=_C730( C717 C730 ) C717_=_C1341( C717 C1341 ) \nC718_=_C719( C718 C719 ) C718_=_C720( C718 C720 ) C718_=_C721( C718 C721 ) C718_=_C722( C718 C722 ) C718_=_C723( C718 C723 ) C718_=_C724( C718 C724 ) \nC718_=_C725( C718 C725 ) C718_=_C726( C718 C726 ) C718_=_C727( C718 C727 ) C718_=_C728( C718 C728 ) C718_=_C729( C718 C729 ) C718_=_C730( C718 C730 ) \nC719_=_C720( C719 C720 ) C719_=_C721( C719 C721 ) C719_=_C722( C719 C722 ) C719_=_C723( C719 C723 ) C719_=_C724( C719 C724 ) C719_=_C725( C719 C725 ) \nC719_=_C726( C719 C726 ) C719_=_C727( C719 C727 ) C719_=_C728( C719 C728 ) C719_=_C729( C719 C729 ) C719_=_C730( C719 C730 ) C720_=_C721( C720 C721 ) \nC720_=_C722( C720 C722 ) C720_=_C723( C720 C723 ) C720_=_C724( C720 C724 ) C720_=_C725( C720 C725 ) C720_=_C726( C720 C726 ) C720_=_C727( C720 C727 ) \nC720_=_C728( C720 C728 ) C720_=_C729( C720 C729 ) C720_=_C730( C720 C730 ) C721_=_C722( C721 C722 ) C721_=_C723( C721 C723 ) C721_=_C724( C721 C724 ) \nC721_=_C725( C721 C725 ) C721_=_C726( C721 C726 ) C721_=_C727( C721 C727 ) C721_=_C728( C721 C728 ) C721_=_C729( C721 C729 ) C721_=_C730( C721 C730 ) \nC722_=_C723( C722 C723 ) C722_=_C724( C722 C724 ) C722_=_C725( C722 C725 ) C722_=_C726( C722 C726 ) C722_=_C727( C722 C727 ) C722_=_C728( C722 C728 ) \nC722_=_C729( C722 C729 ) C722_=_C730( C722 C730 ) C723_=_C724( C723 C724 ) C723_=_C725( C723 C725 ) C723_=_C726( C723 C726</w:t>
      </w:r>
    </w:p>
    <w:p>
      <w:pPr>
        <w:pStyle w:val="PreformattedText"/>
        <w:bidi w:val="0"/>
        <w:spacing w:before="0" w:after="0"/>
        <w:jc w:val="left"/>
        <w:rPr/>
      </w:pPr>
      <w:r>
        <w:rPr/>
        <w:t xml:space="preserve"> </w:t>
      </w:r>
      <w:r>
        <w:rPr/>
        <w:t>) C723_=_C727( C723 C727 ) \nC723_=_C728( C723 C728 ) C723_=_C729( C723 C729 ) C723_=_C730( C723 C730 ) C724_=_C725( C724 C725 ) C724_=_C726( C724 C726 ) C724_=_C727( C724 C727 ) \nC724_=_C728( C724 C728 ) C724_=_C729( C724 C729 ) C724_=_C730( C724 C730 ) C724_=_C1197( C724 C1197 ) C724_=_C1345( C724 C1345 ) C724_=_C1496( C724 C1496 ) \nC724_=_C1865( C724 C1865 ) C724_=_C2109( C724 C2109 ) C724_=_C2167( C724 C2167 ) C724_=_C2353( C724 C2353 ) C724_=_C2390( C724 C2390 ) C724_=_C2565( C724 C2565 ) \nC724_=_C2743( C724 C2743 ) C724_=_C2790( C724 C2790 ) C724_=_C2821( C724 C2821 ) C724_=_C3082( C724 C3082 ) C724_=_C3656( C724 C3656 ) C724_=_C3701( C724 C3701 ) \nC724_=_C3702( C724 C3702 ) C724_=_C3703( C724 C3703 ) C724_=_C3704( C724 C3704 ) C724_=_C3705( C724 C3705 ) C724_=_C3706( C724 C3706 ) C724_=_C3707( C724 C3707 ) \nC724_=_C3708( C724 C3708 ) C724_=_C3709( C724 C3709 ) C724_=_C3710( C724 C3710 ) C724_=_C3711( C724 C3711 ) C725_=_C726( C725 C726 ) C725_=_C727( C725 C727 ) \nC725_=_C728( C725 C728 ) C725_=_C729( C725 C729 ) C725_=_C730( C725 C730 ) C725_=_C1346( C725 C1346 ) C726_=_C727( C726 C727 ) C726_=_C728( C726 C728 ) \nC726_=_C729( C726 C729 ) C726_=_C730( C726 C730 ) C726_=_C1347( C726 C1347 ) C726_=_C3702( C726 C3702 ) C727_=_C728( C727 C728 ) C727_=_C729( C727 C729 ) \nC727_=_C730( C727 C730 ) C727_=_C1348( C727 C1348 ) C727_=_C3705( C727 C3705 ) C728_=_C729( C728 C729 ) C728_=_C730( C728 C730 ) C729_=_C730( C729 C730 ) \nC760_=_C928( C760 C928 ) C760_=_C1012( C760 C1012 ) C760_=_C1330( C760 C1330 ) C760_=_C1331( C760 C1331 ) C760_=_C1332( C760 C1332 ) C760_=_C1333( C760 C1333 ) \nC760_=_C1334( C760 C1334 ) C760_=_C1335( C760 C1335 ) C760_=_C1336( C760 C1336 ) C760_=_C1337( C760 C1337 ) C760_=_C1338( C760 C1338 ) C760_=_C1339( C760 C1339 ) \nC760_=_C1340( C760 C1340 ) C760_=_C1341( C760 C1341 ) C760_=_C1342( C760 C1342 ) C760_=_C1343( C760 C1343 ) C760_=_C1344( C760 C1344 ) C760_=_C1345( C760 C1345 ) \nC760_=_C1346( C760 C1346 ) C760_=_C1347( C760 C1347 ) C760_=_C1348( C760 C1348 ) C760_=_C1349( C760 C1349 ) C760_=_C1350( C760 C1350 ) C760_=_C1351( C760 C1351 ) \nC928_=_C1012( C928 C1012 ) C928_=_C1330( C928 C1330 ) C928_=_C1331( C928 C1331 ) C928_=_C1332( C928 C1332 ) C928_=_C1333( C928 C1333 ) C928_=_C1334( C928 C1334 ) \nC928_=_C1335( C928 C1335 ) C928_=_C1336( C928 C1336 ) C928_=_C1337( C928 C1337 ) C928_=_C1338( C928 C1338 ) C928_=_C1339( C928 C1339 ) C928_=_C1340( C928 C1340 ) \nC928_=_C1341( C928 C1341 ) C928_=_C1342( C928 C1342 ) C928_=_C1343( C928 C1343 ) C928_=_C1344( C928 C1344 ) C928_=_C1345( C928 C1345 ) C928_=_C1346( C928 C1346 ) \nC928_=_C1347( C928 C1347 ) C928_=_C1348( C928 C1348 ) C928_=_C1349( C928 C1349 ) C928_=_C1350( C928 C1350 ) C928_=_C1351( C928 C1351 ) C1012_=_C1330( C1012 C1330 ) \nC1012_=_C1331( C1012 C1331 ) C1012_=_C1332( C1012 C1332 ) C1012_=_C1333( C1012 C1333 ) C1012_=_C1334( C1012 C1334 ) C1012_=_C1335( C1012 C1335 ) C1012_=_C1336( C1012 C1336 ) \nC1012_=_C1337( C1012 C1337 ) C1012_=_C1338( C1012 C1338 ) C1012_=_C1339( C1012 C1339 ) C1012_=_C1340( C1012 C1340 ) C1012_=_C1341( C1012 C1341 ) C1012_=_C1342( C1012 C1342 ) \nC1012_=_C1343( C1012 C1343 ) C1012_=_C1344( C1012 C1344 ) C1012_=_C1345( C1012 C1345 ) C1012_=_C1346( C1012 C1346 ) C1012_=_C1347( C1012 C1347 ) C1012_=_C1348( C1012 C1348 ) \nC1012_=_C1349( C1012 C1349 ) C1012_=_C1350( C1012 C1350 ) C1012_=_C1351( C1012 C1351 ) C1197_=_C1345( C1197 C1345 ) C1197_=_C1496( C1197 C1496 ) C1197_=_C1865( C1197 C1865 ) \nC1197_=_C2109( C1197 C2109 ) C1197_=_C2167( C1197 C2167 ) C1197_=_C2353( C1197 C2353 ) C1197_=_C2390( C1197 C2390 ) C1197_=_C2565( C1197 C2565 ) C1197_=_C2743( C1197 C2743 ) \nC1197_=_C2790( C1197 C2790 ) C1197_=_C2821( C1197 C2821 ) C1197_=_C3082( C1197 C3082 ) C1197_=_C3656( C1197 C3656 ) C1197_=_C3701( C1197 C3701 ) C1197_=_C3702( C1197 C3702 ) \nC1197_=_C3703( C1197 C3703 ) C1197_=_C3704( C1197 C3704 ) C1197_=_C3705( C1197 C3705 ) C1197_=_C3706( C1197 C3706 ) C1197_=_C3707( C1197 C3707 ) C1197_=_C3708( C1197 C3708 ) \nC1197_=_C3709( C1197 C3709 ) C1197_=_C3710( C1197 C3710 ) C1197_=_C3711( C1197 C3711 ) C1330_=_C1331( C1330 C1331 ) C1330_=_C1332( C1330 C1332 ) C1330_=_C1333( C1330 C1333 ) \nC1330_=_C1334( C1330 C1334 ) C1330_=_C1335( C1330 C1335 ) C1330_=_C1336( C1330 C1336 ) C1330_=_C1337( C1330 C1337 ) C1330_=_C1338( C1330 C1338 ) C1330_=_C1339( C1330 C1339 ) \nC1330_=_C1340( C1330 C1340 ) C1330_=_C1341( C1330 C1341 ) C1330_=_C1342( C1330 C1342 ) C1330_=_C1343( C1330 C1343 ) C1330_=_C1344( C1330 C1344 ) C1330_=_C1345( C1330 C1345 ) \nC1330_=_C1346( C1330 C1346 ) C1330_=_C1347( C1330 C1347 ) C1330_=_C1348( C1330 C1348 ) C1330_=_C1349( C1330 C1349 ) C1330_=_C1350( C1330 C1350 ) C1330_=_C1351( C1330 C1351 ) \nC1331_=_C1332( C1331 C1332 ) C1331_=_C1333( C1331 C1333 ) C1331_=_C1334( C1331 C1334 ) C1331_=_C1335( C1331 C1335 ) C1331_=_C1336( C1331 C1336 ) C1331_=_C1337( C1331 C1337 ) \nC1331_=_C1338( C1331 C1338 ) C1331_=_C1339( C1331 C1339 ) C1331_=_C1340( C1331 C1340 ) C1331_=_C1341( C1331 C1341 ) C1331_=_C1342( C1331 C1342 ) C1331_=_C1343( C1331 C1343 ) \nC1331_=_C1344( C1331 C1344 ) C1331_=_C1345( C1331 C1345 ) C1331_=_C1346( C1331 C1346 ) C1331_=_C1347( C1331 C1347 ) C1331_=_C1348( C1331 C1348 ) C1331_=_C1349( C1331 C1349 ) \nC1331_=_C1350( C1331 C1350 ) C1331_=_C1351( C1331 C1351 ) C1331_=_C1496( C1331 C1496 ) C1332_=_C1333( C1332 C1333 ) C1332_=_C1334( C1332 C1334 ) C1332_=_C1335( C1332 C1335 ) \nC1332_=_C1336( C1332 C1336 ) C1332_=_C1337( C1332 C1337 ) C1332_=_C1338( C1332 C1338 ) C1332_=_C1339( C1332 C1339 ) C1332_=_C1340( C1332 C1340 ) C1332_=_C1341( C1332 C1341 ) \nC1332_=_C1342( C1332 C1342 ) C1332_=_C1343( C1332 C1343 ) C1332_=_C1344( C1332 C1344 ) C1332_=_C1345( C1332 C1345 ) C1332_=_C1346( C1332 C1346 ) C1332_=_C1347( C1332 C1347 ) \nC1332_=_C1348( C1332 C1348 ) C1332_=_C1349( C1332 C1349 ) C1332_=_C1350( C1332 C1350 ) C1332_=_C1351( C1332 C1351 ) C1333_=_C1334( C1333 C1334 ) C1333_=_C1335( C1333 C1335 ) \nC1333_=_C1336( C1333 C1336 ) C1333_=_C1337( C1333 C1337 ) C1333_=_C1338( C1333 C1338 ) C1333_=_C1339( C1333 C1339 ) C1333_=_C1340( C1333 C1340 ) C1333_=_C1341( C1333 C1341 ) \nC1333_=_C1342( C1333 C1342 ) C1333_=_C1343( C1333 C1343 ) C1333_=_C1344( C1333 C1344 ) C1333_=_C1345( C1333 C1345 ) C1333_=_C1346( C1333 C1346 ) C1333_=_C1347( C1333 C1347 ) \nC1333_=_C1348( C1333 C1348 ) C1333_=_C1349( C1333 C1349 ) C1333_=_C1350( C1333 C1350 ) C1333_=_C1351( C1333 C1351 ) C1334_=_C1335( C1334 C1335 ) C1334_=_C1336( C1334 C1336 ) \nC1334_=_C1337( C1334 C1337 ) C1334_=_C1338( C1334 C1338 ) C1334_=_C1339( C1334 C1339 ) C1334_=_C1340( C1334 C1340 ) C1334_=_C1341( C1334 C1341 ) C1334_=_C1342( C1334 C1342 ) \nC1334_=_C1343( C1334 C1343 ) C1334_=_C1344( C1334 C1344 ) C1334_=_C1345( C1334 C1345 ) C1334_=_C1346( C1334 C1346 ) C1334_=_C1347( C1334 C1347 ) C1334_=_C1348( C1334 C1348 ) \nC1334_=_C1349( C1334 C1349 ) C1334_=_C1350( C1334 C1350 ) C1334_=_C1351( C1334 C1351 ) C1335_=_C1336( C1335 C1336 ) C1335_=_C1337( C1335 C1337 ) C1335_=_C1338( C1335 C1338 ) \nC1335_=_C1339( C1335 C1339 ) C1335_=_C1340( C1335 C1340 ) C1335_=_C1341( C1335 C1341 ) C1335_=_C1342( C1335 C1342 ) C1335_=_C1343( C1335 C1343 ) C1335_=_C1344( C1335 C1344 ) \nC1335_=_C1345( C1335 C1345 ) C1335_=_C1346( C1335 C1346 ) C1335_=_C1347( C1335 C1347 ) C1335_=_C1348( C1335 C1348 ) C1335_=_C1349( C1335 C1349 ) C1335_=_C1350( C1335 C1350 ) \nC1335_=_C1351( C1335 C1351 ) C1336_=_C1337( C1336 C1337 ) C1336_=_C1338( C1336 C1338 ) C1336_=_C1339( C1336 C1339 ) C1336_=_C1340( C1336 C1340 ) C1336_=_C1341( C1336 C1341 ) \nC1336_=_C1342( C1336 C1342 ) C1336_=_C1343( C1336 C1343 ) C1336_=_C1344( C1336 C1344 ) C1336_=_C1345( C1336 C1345 ) C1336_=_C1346( C1336 C1346 ) C1336_=_C1347( C1336 C1347 ) \nC1336_=_C1348( C1336 C1348 ) C1336_=_C1349( C1336 C1349 ) C1336_=_C1350( C1336 C1350 ) C1336_=_C1351( C1336 C1351 ) C1337_=_C1338( C1337 C1338 ) C1337_=_C1339( C1337 C1339 ) \nC1337_=_C1340( C1337 C1340 ) C1337_=_C1341( C1337 C1341 ) C1337_=_C1342( C1337 C1342 ) C1337_=_C1343( C1337 C1343 ) C1337_=_C1344( C1337 C1344 ) C1337_=_C1345( C1337 C1345 ) \nC1337_=_C1346( C1337 C1346 ) C1337_=_C1347( C1337 C1347 ) C1337_=_C1348( C1337 C1348 ) C1337_=_C1349( C1337 C1349 ) C1337_=_C1350( C1337 C1350 ) C1337_=_C1351( C1337 C1351 ) \nC1337_=_C2743( C1337 C2743 ) C1338_=_C1339( C1338 C1339 ) C1338_=_C1340( C1338 C1340 ) C1338_=_C1341( C1338 C1341 ) C1338_=_C1342( C1338 C1342 ) C1338_=_C1343( C1338 C1343 ) \nC1338_=_C1344( C1338 C1344 ) C1338_=_C1345( C1338 C1345 ) C1338_=_C1346( C1338 C1346 ) C1338_=_C1347( C1338 C1347 ) C1338_=_C1348( C1338 C1348 ) C1338_=_C1349( C1338 C1349 ) \nC1338_=_C1350( C1338 C1350 ) C1338_=_C1351( C1338 C1351 ) C1338_=_C2790( C1338 C2790 ) C1339_=_C1340( C1339 C1340 ) C1339_=_C1341( C1339 C1341 ) C1339_=_C1342( C1339 C1342 ) \nC1339_=_C1343( C1339 C1343 ) C1339_=_C1344( C1339 C1344 ) C1339_=_C1345( C1339 C1345 ) C1339_=_C1346( C1339 C1346 ) C1339_=_C1347( C1339 C1347 ) C1339_=_C1348( C1339 C1348 ) \nC1339_=_C1349( C1339 C1349 ) C1339_=_C1350( C1339 C1350 ) C1339_=_C1351( C1339 C1351 ) C1339_=_C2821( C1339 C2821 ) C1340_=_C1341( C1340 C1341 ) C1340_=_C1342( C1340 C1342 ) \nC1340_=_C1343( C1340 C1343 ) C1340_=_C1344( C1340 C1344 ) C1340_=_C1345( C1340 C1345 ) C1340_=_C1346( C1340 C1346 ) C1340_=_C1347( C1340 C1347 ) C1340_=_C1348( C1340 C1348 ) \nC1340_=_C1349( C1340 C1349 ) C1340_=_C1350( C1340 C1350 ) C1340_=_C1351( C1340 C1351 ) C1341_=_C1342( C1341 C1342 ) C1341_=_C1343( C1341 C1343 ) C1341_=_C1344( C1341 C1344 ) \nC1341_=_C1345( C1341 C1345 ) C1341_=_C1346( C1341 C1346 ) C1341_=_C1347( C1341 C1347 ) C1341_=_C1348( C1341 C1348 ) C1341_=_C1349( C1341 C1349 ) C1341_=_C1350( C1341 C1350 ) \nC1341_=_C1351( C1341 C1351 ) C1342_=_C1343( C1342 C1343 ) C1342_=_C1344( C1342 C1344 ) C1342_=_C1345( C1342 C1345 ) C1342_=_C1346( C1342 C1346 ) C1342_=_C1347( C1342 C1347 ) \nC1342_=_C1348( C1342 C1348 ) C1342_=_C1349( C1342 C1349 ) C1342_=_C1350( C1342 C1350 ) C1342_=_C1351(</w:t>
      </w:r>
    </w:p>
    <w:p>
      <w:pPr>
        <w:pStyle w:val="PreformattedText"/>
        <w:bidi w:val="0"/>
        <w:spacing w:before="0" w:after="0"/>
        <w:jc w:val="left"/>
        <w:rPr/>
      </w:pPr>
      <w:r>
        <w:rPr/>
        <w:t xml:space="preserve"> </w:t>
      </w:r>
      <w:r>
        <w:rPr/>
        <w:t>C1342 C1351 ) C1343_=_C1344( C1343 C1344 ) C1343_=_C1345( C1343 C1345 ) \nC1343_=_C1346( C1343 C1346 ) C1343_=_C1347( C1343 C1347 ) C1343_=_C1348( C1343 C1348 ) C1343_=_C1349( C1343 C1349 ) C1343_=_C1350( C1343 C1350 ) C1343_=_C1351( C1343 C1351 ) \nC1344_=_C1345( C1344 C1345 ) C1344_=_C1346( C1344 C1346 ) C1344_=_C1347( C1344 C1347 ) C1344_=_C1348( C1344 C1348 ) C1344_=_C1349( C1344 C1349 ) C1344_=_C1350( C1344 C1350 ) \nC1344_=_C1351( C1344 C1351 ) C1345_=_C1346( C1345 C1346 ) C1345_=_C1347( C1345 C1347 ) C1345_=_C1348( C1345 C1348 ) C1345_=_C1349( C1345 C1349 ) C1345_=_C1350( C1345 C1350 ) \nC1345_=_C1351( C1345 C1351 ) C1345_=_C1496( C1345 C1496 ) C1345_=_C1865( C1345 C1865 ) C1345_=_C2109( C1345 C2109 ) C1345_=_C2167( C1345 C2167 ) C1345_=_C2353( C1345 C2353 ) \nC1345_=_C2390( C1345 C2390 ) C1345_=_C2565( C1345 C2565 ) C1345_=_C2743( C1345 C2743 ) C1345_=_C2790( C1345 C2790 ) C1345_=_C2821( C1345 C2821 ) C1345_=_C3082( C1345 C3082 ) \nC1345_=_C3656( C1345 C3656 ) C1345_=_C3701( C1345 C3701 ) C1345_=_C3702( C1345 C3702 ) C1345_=_C3703( C1345 C3703 ) C1345_=_C3704( C1345 C3704 ) C1345_=_C3705( C1345 C3705 ) \nC1345_=_C3706( C1345 C3706 ) C1345_=_C3707( C1345 C3707 ) C1345_=_C3708( C1345 C3708 ) C1345_=_C3709( C1345 C3709 ) C1345_=_C3710( C1345 C3710 ) C1345_=_C3711( C1345 C3711 ) \nC1346_=_C1347( C1346 C1347 ) C1346_=_C1348( C1346 C1348 ) C1346_=_C1349( C1346 C1349 ) C1346_=_C1350( C1346 C1350 ) C1346_=_C1351( C1346 C1351 ) C1347_=_C1348( C1347 C1348 ) \nC1347_=_C1349( C1347 C1349 ) C1347_=_C1350( C1347 C1350 ) C1347_=_C1351( C1347 C1351 ) C1347_=_C3702( C1347 C3702 ) C1348_=_C1349( C1348 C1349 ) C1348_=_C1350( C1348 C1350 ) \nC1348_=_C1351( C1348 C1351 ) C1348_=_C3705( C1348 C3705 ) C1349_=_C1350( C1349 C1350 ) C1349_=_C1351( C1349 C1351 ) C1349_=_C3706( C1349 C3706 ) C1350_=_C1351( C1350 C1351 ) \nC1496_=_C1865( C1496 C1865 ) C1496_=_C2109( C1496 C2109 ) C1496_=_C2167( C1496 C2167 ) C1496_=_C2353( C1496 C2353 ) C1496_=_C2390( C1496 C2390 ) C1496_=_C2565( C1496 C2565 ) \nC1496_=_C2743( C1496 C2743 ) C1496_=_C2790( C1496 C2790 ) C1496_=_C2821( C1496 C2821 ) C1496_=_C3082( C1496 C3082 ) C1496_=_C3656( C1496 C3656 ) C1496_=_C3701( C1496 C3701 ) \nC1496_=_C3702( C1496 C3702 ) C1496_=_C3703( C1496 C3703 ) C1496_=_C3704( C1496 C3704 ) C1496_=_C3705( C1496 C3705 ) C1496_=_C3706( C1496 C3706 ) C1496_=_C3707( C1496 C3707 ) \nC1496_=_C3708( C1496 C3708 ) C1496_=_C3709( C1496 C3709 ) C1496_=_C3710( C1496 C3710 ) C1496_=_C3711( C1496 C3711 ) C1865_=_C2109( C1865 C2109 ) C1865_=_C2167( C1865 C2167 ) \nC1865_=_C2353( C1865 C2353 ) C1865_=_C2390( C1865 C2390 ) C1865_=_C2565( C1865 C2565 ) C1865_=_C2743( C1865 C2743 ) C1865_=_C2790( C1865 C2790 ) C1865_=_C2821( C1865 C2821 ) \nC1865_=_C3082( C1865 C3082 ) C1865_=_C3656( C1865 C3656 ) C1865_=_C3701( C1865 C3701 ) C1865_=_C3702( C1865 C3702 ) C1865_=_C3703( C1865 C3703 ) C1865_=_C3704( C1865 C3704 ) \nC1865_=_C3705( C1865 C3705 ) C1865_=_C3706( C1865 C3706 ) C1865_=_C3707( C1865 C3707 ) C1865_=_C3708( C1865 C3708 ) C1865_=_C3709( C1865 C3709 ) C1865_=_C3710( C1865 C3710 ) \nC1865_=_C3711( C1865 C3711 ) C2109_=_C2167( C2109 C2167 ) C2109_=_C2353( C2109 C2353 ) C2109_=_C2390( C2109 C2390 ) C2109_=_C2565( C2109 C2565 ) C2109_=_C2743( C2109 C2743 ) \nC2109_=_C2790( C2109 C2790 ) C2109_=_C2821( C2109 C2821 ) C2109_=_C3082( C2109 C3082 ) C2109_=_C3656( C2109 C3656 ) C2109_=_C3701( C2109 C3701 ) C2109_=_C3702( C2109 C3702 ) \nC2109_=_C3703( C2109 C3703 ) C2109_=_C3704( C2109 C3704 ) C2109_=_C3705( C2109 C3705 ) C2109_=_C3706( C2109 C3706 ) C2109_=_C3707( C2109 C3707 ) C2109_=_C3708( C2109 C3708 ) \nC2109_=_C3709( C2109 C3709 ) C2109_=_C3710( C2109 C3710 ) C2109_=_C3711( C2109 C3711 ) C2167_=_C2353( C2167 C2353 ) C2167_=_C2390( C2167 C2390 ) C2167_=_C2565( C2167 C2565 ) \nC2167_=_C2743( C2167 C2743 ) C2167_=_C2790( C2167 C2790 ) C2167_=_C2821( C2167 C2821 ) C2167_=_C3082( C2167 C3082 ) C2167_=_C3656( C2167 C3656 ) C2167_=_C3701( C2167 C3701 ) \nC2167_=_C3702( C2167 C3702 ) C2167_=_C3703( C2167 C3703 ) C2167_=_C3704( C2167 C3704 ) C2167_=_C3705( C2167 C3705 ) C2167_=_C3706( C2167 C3706 ) C2167_=_C3707( C2167 C3707 ) \nC2167_=_C3708( C2167 C3708 ) C2167_=_C3709( C2167 C3709 ) C2167_=_C3710( C2167 C3710 ) C2167_=_C3711( C2167 C3711 ) C2353_=_C2390( C2353 C2390 ) C2353_=_C2565( C2353 C2565 ) \nC2353_=_C2743( C2353 C2743 ) C2353_=_C2790( C2353 C2790 ) C2353_=_C2821( C2353 C2821 ) C2353_=_C3082( C2353 C3082 ) C2353_=_C3656( C2353 C3656 ) C2353_=_C3701( C2353 C3701 ) \nC2353_=_C3702( C2353 C3702 ) C2353_=_C3703( C2353 C3703 ) C2353_=_C3704( C2353 C3704 ) C2353_=_C3705( C2353 C3705 ) C2353_=_C3706( C2353 C3706 ) C2353_=_C3707( C2353 C3707 ) \nC2353_=_C3708( C2353 C3708 ) C2353_=_C3709( C2353 C3709 ) C2353_=_C3710( C2353 C3710 ) C2353_=_C3711( C2353 C3711 ) C2390_=_C2565( C2390 C2565 ) C2390_=_C2743( C2390 C2743 ) \nC2390_=_C2790( C2390 C2790 ) C2390_=_C2821( C2390 C2821 ) C2390_=_C3082( C2390 C3082 ) C2390_=_C3656( C2390 C3656 ) C2390_=_C3701( C2390 C3701 ) C2390_=_C3702( C2390 C3702 ) \nC2390_=_C3703( C2390 C3703 ) C2390_=_C3704( C2390 C3704 ) C2390_=_C3705( C2390 C3705 ) C2390_=_C3706( C2390 C3706 ) C2390_=_C3707( C2390 C3707 ) C2390_=_C3708( C2390 C3708 ) \nC2390_=_C3709( C2390 C3709 ) C2390_=_C3710( C2390 C3710 ) C2390_=_C3711( C2390 C3711 ) C2565_=_C2743( C2565 C2743 ) C2565_=_C2790( C2565 C2790 ) C2565_=_C2821( C2565 C2821 ) \nC2565_=_C3082( C2565 C3082 ) C2565_=_C3656( C2565 C3656 ) C2565_=_C3701( C2565 C3701 ) C2565_=_C3702( C2565 C3702 ) C2565_=_C3703( C2565 C3703 ) C2565_=_C3704( C2565 C3704 ) \nC2565_=_C3705( C2565 C3705 ) C2565_=_C3706( C2565 C3706 ) C2565_=_C3707( C2565 C3707 ) C2565_=_C3708( C2565 C3708 ) C2565_=_C3709( C2565 C3709 ) C2565_=_C3710( C2565 C3710 ) \nC2565_=_C3711( C2565 C3711 ) C2743_=_C2790( C2743 C2790 ) C2743_=_C2821( C2743 C2821 ) C2743_=_C3082( C2743 C3082 ) C2743_=_C3656( C2743 C3656 ) C2743_=_C3701( C2743 C3701 ) \nC2743_=_C3702( C2743 C3702 ) C2743_=_C3703( C2743 C3703 ) C2743_=_C3704( C2743 C3704 ) C2743_=_C3705( C2743 C3705 ) C2743_=_C3706( C2743 C3706 ) C2743_=_C3707( C2743 C3707 ) \nC2743_=_C3708( C2743 C3708 ) C2743_=_C3709( C2743 C3709 ) C2743_=_C3710( C2743 C3710 ) C2743_=_C3711( C2743 C3711 ) C2790_=_C2821( C2790 C2821 ) C2790_=_C3082( C2790 C3082 ) \nC2790_=_C3656( C2790 C3656 ) C2790_=_C3701( C2790 C3701 ) C2790_=_C3702( C2790 C3702 ) C2790_=_C3703( C2790 C3703 ) C2790_=_C3704( C2790 C3704 ) C2790_=_C3705( C2790 C3705 ) \nC2790_=_C3706( C2790 C3706 ) C2790_=_C3707( C2790 C3707 ) C2790_=_C3708( C2790 C3708 ) C2790_=_C3709( C2790 C3709 ) C2790_=_C3710( C2790 C3710 ) C2790_=_C3711( C2790 C3711 ) \nC2821_=_C3082( C2821 C3082 ) C2821_=_C3656( C2821 C3656 ) C2821_=_C3701( C2821 C3701 ) C2821_=_C3702( C2821 C3702 ) C2821_=_C3703( C2821 C3703 ) C2821_=_C3704( C2821 C3704 ) \nC2821_=_C3705( C2821 C3705 ) C2821_=_C3706( C2821 C3706 ) C2821_=_C3707( C2821 C3707 ) C2821_=_C3708( C2821 C3708 ) C2821_=_C3709( C2821 C3709 ) C2821_=_C3710( C2821 C3710 ) \nC2821_=_C3711( C2821 C3711 ) C3082_=_C3656( C3082 C3656 ) C3082_=_C3701( C3082 C3701 ) C3082_=_C3702( C3082 C3702 ) C3082_=_C3703( C3082 C3703 ) C3082_=_C3704( C3082 C3704 ) \nC3082_=_C3705( C3082 C3705 ) C3082_=_C3706( C3082 C3706 ) C3082_=_C3707( C3082 C3707 ) C3082_=_C3708( C3082 C3708 ) C3082_=_C3709( C3082 C3709 ) C3082_=_C3710( C3082 C3710 ) \nC3082_=_C3711( C3082 C3711 ) C3656_=_C3701( C3656 C3701 ) C3656_=_C3702( C3656 C3702 ) C3656_=_C3703( C3656 C3703 ) C3656_=_C3704( C3656 C3704 ) C3656_=_C3705( C3656 C3705 ) \nC3656_=_C3706( C3656 C3706 ) C3656_=_C3707( C3656 C3707 ) C3656_=_C3708( C3656 C3708 ) C3656_=_C3709( C3656 C3709 ) C3656_=_C3710( C3656 C3710 ) C3656_=_C3711( C3656 C3711 ) \nC3701_=_C3702( C3701 C3702 ) C3701_=_C3703( C3701 C3703 ) C3701_=_C3704( C3701 C3704 ) C3701_=_C3705( C3701 C3705 ) C3701_=_C3706( C3701 C3706 ) C3701_=_C3707( C3701 C3707 ) \nC3701_=_C3708( C3701 C3708 ) C3701_=_C3709( C3701 C3709 ) C3701_=_C3710( C3701 C3710 ) C3701_=_C3711( C3701 C3711 ) C3702_=_C3703( C3702 C3703 ) C3702_=_C3704( C3702 C3704 ) \nC3702_=_C3705( C3702 C3705 ) C3702_=_C3706( C3702 C3706 ) C3702_=_C3707( C3702 C3707 ) C3702_=_C3708( C3702 C3708 ) C3702_=_C3709( C3702 C3709 ) C3702_=_C3710( C3702 C3710 ) \nC3702_=_C3711( C3702 C3711 ) C3703_=_C3704( C3703 C3704 ) C3703_=_C3705( C3703 C3705 ) C3703_=_C3706( C3703 C3706 ) C3703_=_C3707( C3703 C3707 ) C3703_=_C3708( C3703 C3708 ) \nC3703_=_C3709( C3703 C3709 ) C3703_=_C3710( C3703 C3710 ) C3703_=_C3711( C3703 C3711 ) C3704_=_C3705( C3704 C3705 ) C3704_=_C3706( C3704 C3706 ) C3704_=_C3707( C3704 C3707 ) \nC3704_=_C3708( C3704 C3708 ) C3704_=_C3709( C3704 C3709 ) C3704_=_C3710( C3704 C3710 ) C3704_=_C3711( C3704 C3711 ) C3705_=_C3706( C3705 C3706 ) C3705_=_C3707( C3705 C3707 ) \nC3705_=_C3708( C3705 C3708 ) C3705_=_C3709( C3705 C3709 ) C3705_=_C3710( C3705 C3710 ) C3705_=_C3711( C3705 C3711 ) C3706_=_C3707( C3706 C3707 ) C3706_=_C3708( C3706 C3708 ) \nC3706_=_C3709( C3706 C3709 ) C3706_=_C3710( C3706 C3710 ) C3706_=_C3711( C3706 C3711 ) C3707_=_C3708( C3707 C3708 ) C3707_=_C3709( C3707 C3709 ) C3707_=_C3710( C3707 C3710 ) \nC3707_=_C3711( C3707 C3711 ) C3708_=_C3709( C3708 C3709 ) C3708_=_C3710( C3708 C3710 ) C3708_=_C3711( C3708 C3711 ) C3709_=_C3710( C3709 C3710 ) C3709_=_C3711( C3709 C3711 ) \nC3710_=_C3711( C3710 C3711 ) "];145-&gt;232[label="104: C425 C452 C457 C522 C583 \nC585 C586 C588 C589 C590 C591 \nC592 C593 C594 C595 C596 C597 \nC598 C599 C600 C601 C603 C604 \nC605 C606 C607 C608 C609 C680 \nC684 C697 C705 C706 C707 C708 \nC709 C710 C711 C712 C713 C714 \nC715 C716 C717 C718 C719 C720 \nC721 C722 C723 C725 C726 C727 \nC728 C729 C730 C760 C928 C1012 \nC1197 C1330 C1331 C1332 C1333 C1334 \nC1335 C1336 C1337 C1338 C1339 C1340 \nC1341 C1342 C1343 C1344 C1346 C1347 \nC1348 C1349 C1350 C1351 C1496 C1865 \nC2109 C2167 C2353 C2390 C2565 C2743 \nC2790 C2821 C3082 C3656 C3701 C3702 \nC3703 C3704 C3705 C3706 C3707 C3708 \nC3709 C3710 C3711 \n1348: C425_=_C452 ,C425_=_C583</w:t>
      </w:r>
    </w:p>
    <w:p>
      <w:pPr>
        <w:pStyle w:val="PreformattedText"/>
        <w:bidi w:val="0"/>
        <w:spacing w:before="0" w:after="0"/>
        <w:jc w:val="left"/>
        <w:rPr/>
      </w:pPr>
      <w:r>
        <w:rPr/>
        <w:t xml:space="preserve"> </w:t>
      </w:r>
      <w:r>
        <w:rPr/>
        <w:t>,C425_=_C585 ,C425_=_C586 ,C425_=_C588 ,\nC425_=_C589 ,C425_=_C590 ,C425_=_C591 ,C425_=_C592 ,C425_=_C593 ,C425_=_C594 ,\nC425_=_C595 ,C425_=_C596 ,C425_=_C597 ,C425_=_C598 ,C425_=_C599 ,C425_=_C600 ,\nC425_=_C601 ,C425_=_C603 ,C425_=_C604 ,C425_=_C605 ,C425_=_C606 ,C425_=_C607 ,\nC425_=_C608 ,C425_=_C609 ,C452_=_C457 ,C452_=_C583 ,C452_=_C585 ,C452_=_C586 ,\nC452_=_C588 ,C452_=_C589 ,C452_=_C590 ,C452_=_C591 ,C452_=_C592 ,C452_=_C593 ,\nC452_=_C594 ,C452_=_C595 ,C452_=_C596 ,C452_=_C597 ,C452_=_C598 ,C452_=_C599 ,\nC452_=_C600 ,C452_=_C601 ,C452_=_C603 ,C452_=_C604 ,C452_=_C605 ,C452_=_C606 ,\nC452_=_C607 ,C452_=_C608 ,C452_=_C609 ,C457_=_C684 ,C457_=_C760 ,C457_=_C928 ,\nC457_=_C1012 ,C457_=_C1330 ,C457_=_C1331 ,C457_=_C1332 ,C457_=_C1333 ,C457_=_C1334 ,\nC457_=_C1335 ,C457_=_C1336 ,C457_=_C1337 ,C457_=_C1338 ,C457_=_C1339 ,C457_=_C1340 ,\nC457_=_C1341 ,C457_=_C1342 ,C457_=_C1343 ,C457_=_C1344 ,C457_=_C1346 ,C457_=_C1347 ,\nC457_=_C1348 ,C457_=_C1349 ,C457_=_C1350 ,C457_=_C1351 ,C522_=_C697 ,C522_=_C1197 ,\nC522_=_C1496 ,C522_=_C1865 ,C522_=_C2109 ,C522_=_C2167 ,C522_=_C2353 ,C522_=_C2390 ,\nC522_=_C2565 ,C522_=_C2743 ,C522_=_C2790 ,C522_=_C2821 ,C522_=_C3082 ,C522_=_C3656 ,\nC522_=_C3701 ,C522_=_C3702 ,C522_=_C3703 ,C522_=_C3704 ,C522_=_C3705 ,C522_=_C3706 ,\nC522_=_C3707 ,C522_=_C3708 ,C522_=_C3709 ,C522_=_C3710 ,C522_=_C3711 ,C583_=_C585 ,\nC583_=_C586 ,C583_=_C588 ,C583_=_C589 ,C583_=_C590 ,C583_=_C591 ,C583_=_C592 ,\nC583_=_C593 ,C583_=_C594 ,C583_=_C595 ,C583_=_C596 ,C583_=_C597 ,C583_=_C598 ,\nC583_=_C599 ,C583_=_C600 ,C583_=_C601 ,C583_=_C603 ,C583_=_C604 ,C583_=_C605 ,\nC583_=_C606 ,C583_=_C607 ,C583_=_C608 ,C583_=_C609 ,C583_=_C680 ,C583_=_C684 ,\nC583_=_C697 ,C585_=_C586 ,C585_=_C588 ,C585_=_C589 ,C585_=_C590 ,C585_=_C591 ,\nC585_=_C592 ,C585_=_C593 ,C585_=_C594 ,C585_=_C595 ,C585_=_C596 ,C585_=_C597 ,\nC585_=_C598 ,C585_=_C599 ,C585_=_C600 ,C585_=_C601 ,C585_=_C603 ,C585_=_C604 ,\nC585_=_C605 ,C585_=_C606 ,C585_=_C607 ,C585_=_C608 ,C585_=_C609 ,C586_=_C588 ,\nC586_=_C589 ,C586_=_C590 ,C586_=_C591 ,C586_=_C592 ,C586_=_C593 ,C586_=_C594 ,\nC586_=_C595 ,C586_=_C596 ,C586_=_C597 ,C586_=_C598 ,C586_=_C599 ,C586_=_C600 ,\nC586_=_C601 ,C586_=_C603 ,C586_=_C604 ,C586_=_C605 ,C586_=_C606 ,C586_=_C607 ,\nC586_=_C608 ,C586_=_C609 ,C588_=_C589 ,C588_=_C590 ,C588_=_C591 ,C588_=_C592 ,\nC588_=_C593 ,C588_=_C594 ,C588_=_C595 ,C588_=_C596 ,C588_=_C597 ,C588_=_C598 ,\nC588_=_C599 ,C588_=_C600 ,C588_=_C601 ,C588_=_C603 ,C588_=_C604 ,C588_=_C605 ,\nC588_=_C606 ,C588_=_C607 ,C588_=_C608 ,C588_=_C609 ,C588_=_C705 ,C588_=_C1331 ,\nC588_=_C1496 ,C589_=_C590 ,C589_=_C591 ,C589_=_C592 ,C589_=_C593 ,C589_=_C594 ,\nC589_=_C595 ,C589_=_C596 ,C589_=_C597 ,C589_=_C598 ,C589_=_C599 ,C589_=_C600 ,\nC589_=_C601 ,C589_=_C603 ,C589_=_C604 ,C589_=_C605 ,C589_=_C606 ,C589_=_C607 ,\nC589_=_C608 ,C589_=_C609 ,C590_=_C591 ,C590_=_C592 ,C590_=_C593 ,C590_=_C594 ,\nC590_=_C595 ,C590_=_C596 ,C590_=_C597 ,C590_=_C598 ,C590_=_C599 ,C590_=_C600 ,\nC590_=_C601 ,C590_=_C603 ,C590_=_C604 ,C590_=_C605 ,C590_=_C606 ,C590_=_C607 ,\nC590_=_C608 ,C590_=_C609 ,C591_=_C592 ,C591_=_C593 ,C591_=_C594 ,C591_=_C595 ,\nC591_=_C596 ,C591_=_C597 ,C591_=_C598 ,C591_=_C599 ,C591_=_C600 ,C591_=_C601 ,\nC591_=_C603 ,C591_=_C604 ,C591_=_C605 ,C591_=_C606 ,C591_=_C607 ,C591_=_C608 ,\nC591_=_C609 ,C592_=_C593 ,C592_=_C594 ,C592_=_C595 ,C592_=_C596 ,C592_=_C597 ,\nC592_=_C598 ,C592_=_C599 ,C592_=_C600 ,C592_=_C601 ,C592_=_C603 ,C592_=_C604 ,\nC592_=_C605 ,C592_=_C606 ,C592_=_C607 ,C592_=_C608 ,C592_=_C609 ,C593_=_C594 ,\nC593_=_C595 ,C593_=_C596 ,C593_=_C597 ,C593_=_C598 ,C593_=_C599 ,C593_=_C600 ,\nC593_=_C601 ,C593_=_C603 ,C593_=_C604 ,C593_=_C605 ,C593_=_C606 ,C593_=_C607 ,\nC593_=_C608 ,C593_=_C609 ,C594_=_C595 ,C594_=_C596 ,C594_=_C597 ,C594_=_C598 ,\nC594_=_C599 ,C594_=_C600 ,C594_=_C601 ,C594_=_C603 ,C594_=_C604 ,C594_=_C605 ,\nC594_=_C606 ,C594_=_C607 ,C594_=_C608 ,C594_=_C609 ,C595_=_C596 ,C595_=_C597 ,\nC595_=_C598 ,C595_=_C599 ,C595_=_C600 ,C595_=_C601 ,C595_=_C603 ,C595_=_C604 ,\nC595_=_C605 ,C595_=_C606 ,C595_=_C607 ,C595_=_C608 ,C595_=_C609 ,C595_=_C713 ,\nC595_=_C1337 ,C595_=_C2743 ,C596_=_C597 ,C596_=_C598 ,C596_=_C599 ,C596_=_C600 ,\nC596_=_C601 ,C596_=_C603 ,C596_=_C604 ,C596_=_C605 ,C596_=_C606 ,C596_=_C607 ,\nC596_=_C608 ,C596_=_C609 ,C596_=_C714 ,C596_=_C1338 ,C596_=_C2790 ,C597_=_C598 ,\nC597_=_C599 ,C597_=_C600 ,C597_=_C601 ,C597_=_C603 ,C597_=_C604 ,C597_=_C605 ,\nC597_=_C606 ,C597_=_C607 ,C597_=_C608 ,C597_=_C609 ,C597_=_C715 ,C597_=_C1339 ,\nC597_=_C2821 ,C598_=_C599 ,C598_=_C600 ,C598_=_C601 ,C598_=_C603 ,C598_=_C604 ,\nC598_=_C605 ,C598_=_C606 ,C598_=_C607 ,C598_=_C608 ,C598_=_C609 ,C598_=_C718 ,\nC599_=_C600 ,C599_=_C601 ,C599_=_C603 ,C599_=_C604 ,C599_=_C605 ,C599_=_C606 ,\nC599_=_C607 ,C599_=_C608 ,C599_=_C609 ,C600_=_C601 ,C600_=_C603 ,C600_=_C604 ,\nC600_=_C605 ,C600_=_C606 ,C600_=_C607 ,C600_=_C608 ,C600_=_C609 ,C601_=_C603 ,\nC601_=_C604 ,C601_=_C605 ,C601_=_C606 ,C601_=_C607 ,C601_=_C608 ,C601_=_C609 ,\nC603_=_C604 ,C603_=_C605 ,C603_=_C606 ,C603_=_C607 ,C603_=_C608 ,C603_=_C609 ,\nC603_=_C726 ,C603_=_C1347 ,C603_=_C3702 ,C604_=_C605 ,C604_=_C606 ,C604_=_C607 ,\nC604_=_C608 ,C604_=_C609 ,C604_=_C727 ,C604_=_C1348 ,C604_=_C3705 ,C605_=_C606 ,\nC605_=_C607 ,C605_=_C608 ,C605_=_C609 ,C606_=_C607 ,C606_=_C608 ,C606_=_C609 ,\nC607_=_C608 ,C607_=_C609 ,C608_=_C609 ,C680_=_C684 ,C680_=_C697 ,C680_=_C705 ,\nC680_=_C706 ,C680_=_C707 ,C680_=_C708 ,C680_=_C709 ,C680_=_C710 ,C680_=_C711 ,\nC680_=_C712 ,C680_=_C713 ,C680_=_C714 ,C680_=_C715 ,C680_=_C716 ,C680_=_C717 ,\nC680_=_C718 ,C680_=_C719 ,C680_=_C720 ,C680_=_C721 ,C680_=_C722 ,C680_=_C723 ,\nC680_=_C725 ,C680_=_C726 ,C680_=_C727 ,C680_=_C728 ,C680_=_C729 ,C680_=_C730 ,\nC684_=_C697 ,C684_=_C760 ,C684_=_C928 ,C684_=_C1012 ,C684_=_C1330 ,C684_=_C1331 ,\nC684_=_C1332 ,C684_=_C1333 ,C684_=_C1334 ,C684_=_C1335 ,C684_=_C1336 ,C684_=_C1337 ,\nC684_=_C1338 ,C684_=_C1339 ,C684_=_C1340 ,C684_=_C1341 ,C684_=_C1342 ,C684_=_C1343 ,\nC684_=_C1344 ,C684_=_C1346 ,C684_=_C1347 ,C684_=_C1348 ,C684_=_C1349 ,C684_=_C1350 ,\nC684_=_C1351 ,C697_=_C1197 ,C697_=_C1496 ,C697_=_C1865 ,C697_=_C2109 ,C697_=_C2167 ,\nC697_=_C2353 ,C697_=_C2390 ,C697_=_C2565 ,C697_=_C2743 ,C697_=_C2790 ,C697_=_C2821 ,\nC697_=_C3082 ,C697_=_C3656 ,C697_=_C3701 ,C697_=_C3702 ,C697_=_C3703 ,C697_=_C3704 ,\nC697_=_C3705 ,C697_=_C3706 ,C697_=_C3707 ,C697_=_C3708 ,C697_=_C3709 ,C697_=_C3710 ,\nC697_=_C3711 ,C705_=_C706 ,C705_=_C707 ,C705_=_C708 ,C705_=_C709 ,C705_=_C710 ,\nC705_=_C711 ,C705_=_C712 ,C705_=_C713 ,C705_=_C714 ,C705_=_C715 ,C705_=_C716 ,\nC705_=_C717 ,C705_=_C718 ,C705_=_C719 ,C705_=_C720 ,C705_=_C721 ,C705_=_C722 ,\nC705_=_C723 ,C705_=_C725 ,C705_=_C726 ,C705_=_C727 ,C705_=_C728 ,C705_=_C729 ,\nC705_=_C730 ,C705_=_C1331 ,C705_=_C1496 ,C706_=_C707 ,C706_=_C708 ,C706_=_C709 ,\nC706_=_C710 ,C706_=_C711 ,C706_=_C712 ,C706_=_C713 ,C706_=_C714 ,C706_=_C715 ,\nC706_=_C716 ,C706_=_C717 ,C706_=_C718 ,C706_=_C719 ,C706_=_C720 ,C706_=_C721 ,\nC706_=_C722 ,C706_=_C723 ,C706_=_C725 ,C706_=_C726 ,C706_=_C727 ,C706_=_C728 ,\nC706_=_C729 ,C706_=_C730 ,C706_=_C1333 ,C707_=_C708 ,C707_=_C709 ,C707_=_C710 ,\nC707_=_C711 ,C707_=_C712 ,C707_=_C713 ,C707_=_C714 ,C707_=_C715 ,C707_=_C716 ,\nC707_=_C717 ,C707_=_C718 ,C707_=_C719 ,C707_=_C720 ,C707_=_C721 ,C707_=_C722 ,\nC707_=_C723 ,C707_=_C725 ,C707_=_C726 ,C707_=_C727 ,C707_=_C728 ,C707_=_C729 ,\nC707_=_C730 ,C708_=_C709 ,C708_=_C710 ,C708_=_C711 ,C708_=_C712 ,C708_=_C713 ,\nC708_=_C714 ,C708_=_C715 ,C708_=_C716 ,C708_=_C717 ,C708_=_C718 ,C708_=_C719 ,\nC708_=_C720 ,C708_=_C721 ,C708_=_C722 ,C708_=_C723 ,C708_=_C725 ,C708_=_C726 ,\nC708_=_C727 ,C708_=_C728 ,C708_=_C729 ,C708_=_C730 ,C709_=_C710 ,C709_=_C711 ,\nC709_=_C712 ,C709_=_C713 ,C709_=_C714 ,C709_=_C715 ,C709_=_C716 ,C709_=_C717 ,\nC709_=_C718 ,C709_=_C719 ,C709_=_C720 ,C709_=_C721 ,C709_=_C722 ,C709_=_C723 ,\nC709_=_C725 ,C709_=_C726 ,C709_=_C727 ,C709_=_C728 ,C709_=_C729 ,C709_=_C730 ,\nC710_=_C711 ,C710_=_C712 ,C710_=_C713 ,C710_=_C714 ,C710_=_C715 ,C710_=_C716 ,\nC710_=_C717 ,C710_=_C718 ,C710_=_C719 ,C710_=_C720 ,C710_=_C721 ,C710_=_C722 ,\nC710_=_C723 ,C710_=_C725 ,C710_=_C726 ,C710_=_C727 ,C710_=_C728 ,C710_=_C729 ,\nC710_=_C730 ,C711_=_C712 ,C711_=_C713 ,C711_=_C714 ,C711_=_C715 ,C711_=_C716 ,\nC711_=_C717 ,C711_=_C718 ,C711_=_C719 ,C711_=_C720 ,C711_=_C721 ,C711_=_C722 ,\nC711_=_C723 ,C711_=_C725 ,C711_=_C726 ,C711_=_C727 ,C711_=_C728 ,C711_=_C729 ,\nC711_=_C730 ,C712_=_C713 ,C712_=_C714 ,C712_=_C715 ,C712_=_C716 ,C712_=_C717 ,\nC712_=_C718 ,C712_=_C719 ,C712_=_C720 ,C712_=_C721 ,C712_=_C722 ,C712_=_C723 ,\nC712_=_C725 ,C712_=_C726 ,C712_=_C727 ,C712_=_C728 ,C712_=_C729 ,C712_=_C730 ,\nC713_=_C714 ,C713_=_C715 ,C713_=_C716 ,C713_=_C717 ,C713_=_C718 ,C713_=_C719 ,\nC713_=_C720 ,C713_=_C721 ,C713_=_C722 ,C713_=_C723 ,C713_=_C725 ,C713_=_C726 ,\nC713_=_C727 ,C713_=_C728 ,C713_=_C729 ,C713_=_C730 ,C713_=_C1337 ,C713_=_C2743 ,\nC714_=_C715 ,C714_=_C716 ,C714_=_C717 ,C714_=_C718 ,C714_=_C719 ,C714_=_C720 ,\nC714_=_C721 ,C714_=_C722 ,C714_=_C723 ,C714_=_C725 ,C714_=_C726 ,C714_=_C727 ,\nC714_=_C728 ,C714_=_C729 ,C714_=_C730 ,C714_=_C1338 ,C714_=_C2790 ,C715_=_C716 ,\nC715_=_C717 ,C715_=_C718 ,C715_=_C719 ,C715_=_C720 ,C715_=_C721 ,C715_=_C722 ,\nC715_=_C723 ,C715_=_C725 ,C715_=_C726 ,C715_=_C727 ,C715_=_C728 ,C715_=_C729 ,\nC715_=_C730 ,C715_=_C1339 ,C715_=_C2821 ,C716_=_C717 ,C716_=_C718 ,C716_=_C719 ,\nC716_=_C720 ,C716_=_C721 ,C716_=_C722 ,C716_=_C723 ,C716_=_C725 ,C716_=_C726 ,\nC716_=_C727 ,C716_=_C728 ,C716_=_C729 ,C716_=_C730 ,C717_=_C718 ,C717_=_C719 ,\nC717_=_C720 ,C717_=_C721 ,C717_=_C722 ,C717_=_C723 ,C717_=_C725 ,C717_=_C726 ,\nC717_=_C727 ,C717_=_C728 ,C717_=_C729 ,C717_=_C730 ,C717_=_C1341 ,C718_=_C719 ,\nC718_=_C720 ,C718_=_C721 ,C718_=_C722 ,C718_=_C723 ,C718_=_C725 ,C718_=_C726 ,\nC718_=_C727 ,C718_=_C728 ,C718_=_C729 ,C718_=_C730 ,C719_=_C720 ,C719_=_C721 ,\nC719_=_C722 ,C719_=_C723 ,C719_=_C725 ,C719_=_C726 ,C719_=_C727</w:t>
      </w:r>
    </w:p>
    <w:p>
      <w:pPr>
        <w:pStyle w:val="PreformattedText"/>
        <w:bidi w:val="0"/>
        <w:spacing w:before="0" w:after="0"/>
        <w:jc w:val="left"/>
        <w:rPr/>
      </w:pPr>
      <w:r>
        <w:rPr/>
        <w:t xml:space="preserve"> </w:t>
      </w:r>
      <w:r>
        <w:rPr/>
        <w:t>,C719_=_C728 ,\nC719_=_C729 ,C719_=_C730 ,C720_=_C721 ,C720_=_C722 ,C720_=_C723 ,C720_=_C725 ,\nC720_=_C726 ,C720_=_C727 ,C720_=_C728 ,C720_=_C729 ,C720_=_C730 ,C721_=_C722 ,\nC721_=_C723 ,C721_=_C725 ,C721_=_C726 ,C721_=_C727 ,C721_=_C728 ,C721_=_C729 ,\nC721_=_C730 ,C722_=_C723 ,C722_=_C725 ,C722_=_C726 ,C722_=_C727 ,C722_=_C728 ,\nC722_=_C729 ,C722_=_C730 ,C723_=_C725 ,C723_=_C726 ,C723_=_C727 ,C723_=_C728 ,\nC723_=_C729 ,C723_=_C730 ,C725_=_C726 ,C725_=_C727 ,C725_=_C728 ,C725_=_C729 ,\nC725_=_C730 ,C725_=_C1346 ,C726_=_C727 ,C726_=_C728 ,C726_=_C729 ,C726_=_C730 ,\nC726_=_C1347 ,C726_=_C3702 ,C727_=_C728 ,C727_=_C729 ,C727_=_C730 ,C727_=_C1348 ,\nC727_=_C3705 ,C728_=_C729 ,C728_=_C730 ,C729_=_C730 ,C760_=_C928 ,C760_=_C1012 ,\nC760_=_C1330 ,C760_=_C1331 ,C760_=_C1332 ,C760_=_C1333 ,C760_=_C1334 ,C760_=_C1335 ,\nC760_=_C1336 ,C760_=_C1337 ,C760_=_C1338 ,C760_=_C1339 ,C760_=_C1340 ,C760_=_C1341 ,\nC760_=_C1342 ,C760_=_C1343 ,C760_=_C1344 ,C760_=_C1346 ,C760_=_C1347 ,C760_=_C1348 ,\nC760_=_C1349 ,C760_=_C1350 ,C760_=_C1351 ,C928_=_C1012 ,C928_=_C1330 ,C928_=_C1331 ,\nC928_=_C1332 ,C928_=_C1333 ,C928_=_C1334 ,C928_=_C1335 ,C928_=_C1336 ,C928_=_C1337 ,\nC928_=_C1338 ,C928_=_C1339 ,C928_=_C1340 ,C928_=_C1341 ,C928_=_C1342 ,C928_=_C1343 ,\nC928_=_C1344 ,C928_=_C1346 ,C928_=_C1347 ,C928_=_C1348 ,C928_=_C1349 ,C928_=_C1350 ,\nC928_=_C1351 ,C1012_=_C1330 ,C1012_=_C1331 ,C1012_=_C1332 ,C1012_=_C1333 ,C1012_=_C1334 ,\nC1012_=_C1335 ,C1012_=_C1336 ,C1012_=_C1337 ,C1012_=_C1338 ,C1012_=_C1339 ,C1012_=_C1340 ,\nC1012_=_C1341 ,C1012_=_C1342 ,C1012_=_C1343 ,C1012_=_C1344 ,C1012_=_C1346 ,C1012_=_C1347 ,\nC1012_=_C1348 ,C1012_=_C1349 ,C1012_=_C1350 ,C1012_=_C1351 ,C1197_=_C1496 ,C1197_=_C1865 ,\nC1197_=_C2109 ,C1197_=_C2167 ,C1197_=_C2353 ,C1197_=_C2390 ,C1197_=_C2565 ,C1197_=_C2743 ,\nC1197_=_C2790 ,C1197_=_C2821 ,C1197_=_C3082 ,C1197_=_C3656 ,C1197_=_C3701 ,C1197_=_C3702 ,\nC1197_=_C3703 ,C1197_=_C3704 ,C1197_=_C3705 ,C1197_=_C3706 ,C1197_=_C3707 ,C1197_=_C3708 ,\nC1197_=_C3709 ,C1197_=_C3710 ,C1197_=_C3711 ,C1330_=_C1331 ,C1330_=_C1332 ,C1330_=_C1333 ,\nC1330_=_C1334 ,C1330_=_C1335 ,C1330_=_C1336 ,C1330_=_C1337 ,C1330_=_C1338 ,C1330_=_C1339 ,\nC1330_=_C1340 ,C1330_=_C1341 ,C1330_=_C1342 ,C1330_=_C1343 ,C1330_=_C1344 ,C1330_=_C1346 ,\nC1330_=_C1347 ,C1330_=_C1348 ,C1330_=_C1349 ,C1330_=_C1350 ,C1330_=_C1351 ,C1331_=_C1332 ,\nC1331_=_C1333 ,C1331_=_C1334 ,C1331_=_C1335 ,C1331_=_C1336 ,C1331_=_C1337 ,C1331_=_C1338 ,\nC1331_=_C1339 ,C1331_=_C1340 ,C1331_=_C1341 ,C1331_=_C1342 ,C1331_=_C1343 ,C1331_=_C1344 ,\nC1331_=_C1346 ,C1331_=_C1347 ,C1331_=_C1348 ,C1331_=_C1349 ,C1331_=_C1350 ,C1331_=_C1351 ,\nC1331_=_C1496 ,C1332_=_C1333 ,C1332_=_C1334 ,C1332_=_C1335 ,C1332_=_C1336 ,C1332_=_C1337 ,\nC1332_=_C1338 ,C1332_=_C1339 ,C1332_=_C1340 ,C1332_=_C1341 ,C1332_=_C1342 ,C1332_=_C1343 ,\nC1332_=_C1344 ,C1332_=_C1346 ,C1332_=_C1347 ,C1332_=_C1348 ,C1332_=_C1349 ,C1332_=_C1350 ,\nC1332_=_C1351 ,C1333_=_C1334 ,C1333_=_C1335 ,C1333_=_C1336 ,C1333_=_C1337 ,C1333_=_C1338 ,\nC1333_=_C1339 ,C1333_=_C1340 ,C1333_=_C1341 ,C1333_=_C1342 ,C1333_=_C1343 ,C1333_=_C1344 ,\nC1333_=_C1346 ,C1333_=_C1347 ,C1333_=_C1348 ,C1333_=_C1349 ,C1333_=_C1350 ,C1333_=_C1351 ,\nC1334_=_C1335 ,C1334_=_C1336 ,C1334_=_C1337 ,C1334_=_C1338 ,C1334_=_C1339 ,C1334_=_C1340 ,\nC1334_=_C1341 ,C1334_=_C1342 ,C1334_=_C1343 ,C1334_=_C1344 ,C1334_=_C1346 ,C1334_=_C1347 ,\nC1334_=_C1348 ,C1334_=_C1349 ,C1334_=_C1350 ,C1334_=_C1351 ,C1335_=_C1336 ,C1335_=_C1337 ,\nC1335_=_C1338 ,C1335_=_C1339 ,C1335_=_C1340 ,C1335_=_C1341 ,C1335_=_C1342 ,C1335_=_C1343 ,\nC1335_=_C1344 ,C1335_=_C1346 ,C1335_=_C1347 ,C1335_=_C1348 ,C1335_=_C1349 ,C1335_=_C1350 ,\nC1335_=_C1351 ,C1336_=_C1337 ,C1336_=_C1338 ,C1336_=_C1339 ,C1336_=_C1340 ,C1336_=_C1341 ,\nC1336_=_C1342 ,C1336_=_C1343 ,C1336_=_C1344 ,C1336_=_C1346 ,C1336_=_C1347 ,C1336_=_C1348 ,\nC1336_=_C1349 ,C1336_=_C1350 ,C1336_=_C1351 ,C1337_=_C1338 ,C1337_=_C1339 ,C1337_=_C1340 ,\nC1337_=_C1341 ,C1337_=_C1342 ,C1337_=_C1343 ,C1337_=_C1344 ,C1337_=_C1346 ,C1337_=_C1347 ,\nC1337_=_C1348 ,C1337_=_C1349 ,C1337_=_C1350 ,C1337_=_C1351 ,C1337_=_C2743 ,C1338_=_C1339 ,\nC1338_=_C1340 ,C1338_=_C1341 ,C1338_=_C1342 ,C1338_=_C1343 ,C1338_=_C1344 ,C1338_=_C1346 ,\nC1338_=_C1347 ,C1338_=_C1348 ,C1338_=_C1349 ,C1338_=_C1350 ,C1338_=_C1351 ,C1338_=_C2790 ,\nC1339_=_C1340 ,C1339_=_C1341 ,C1339_=_C1342 ,C1339_=_C1343 ,C1339_=_C1344 ,C1339_=_C1346 ,\nC1339_=_C1347 ,C1339_=_C1348 ,C1339_=_C1349 ,C1339_=_C1350 ,C1339_=_C1351 ,C1339_=_C2821 ,\nC1340_=_C1341 ,C1340_=_C1342 ,C1340_=_C1343 ,C1340_=_C1344 ,C1340_=_C1346 ,C1340_=_C1347 ,\nC1340_=_C1348 ,C1340_=_C1349 ,C1340_=_C1350 ,C1340_=_C1351 ,C1341_=_C1342 ,C1341_=_C1343 ,\nC1341_=_C1344 ,C1341_=_C1346 ,C1341_=_C1347 ,C1341_=_C1348 ,C1341_=_C1349 ,C1341_=_C1350 ,\nC1341_=_C1351 ,C1342_=_C1343 ,C1342_=_C1344 ,C1342_=_C1346 ,C1342_=_C1347 ,C1342_=_C1348 ,\nC1342_=_C1349 ,C1342_=_C1350 ,C1342_=_C1351 ,C1343_=_C1344 ,C1343_=_C1346 ,C1343_=_C1347 ,\nC1343_=_C1348 ,C1343_=_C1349 ,C1343_=_C1350 ,C1343_=_C1351 ,C1344_=_C1346 ,C1344_=_C1347 ,\nC1344_=_C1348 ,C1344_=_C1349 ,C1344_=_C1350 ,C1344_=_C1351 ,C1346_=_C1347 ,C1346_=_C1348 ,\nC1346_=_C1349 ,C1346_=_C1350 ,C1346_=_C1351 ,C1347_=_C1348 ,C1347_=_C1349 ,C1347_=_C1350 ,\nC1347_=_C1351 ,C1347_=_C3702 ,C1348_=_C1349 ,C1348_=_C1350 ,C1348_=_C1351 ,C1348_=_C3705 ,\nC1349_=_C1350 ,C1349_=_C1351 ,C1349_=_C3706 ,C1350_=_C1351 ,C1496_=_C1865 ,C1496_=_C2109 ,\nC1496_=_C2167 ,C1496_=_C2353 ,C1496_=_C2390 ,C1496_=_C2565 ,C1496_=_C2743 ,C1496_=_C2790 ,\nC1496_=_C2821 ,C1496_=_C3082 ,C1496_=_C3656 ,C1496_=_C3701 ,C1496_=_C3702 ,C1496_=_C3703 ,\nC1496_=_C3704 ,C1496_=_C3705 ,C1496_=_C3706 ,C1496_=_C3707 ,C1496_=_C3708 ,C1496_=_C3709 ,\nC1496_=_C3710 ,C1496_=_C3711 ,C1865_=_C2109 ,C1865_=_C2167 ,C1865_=_C2353 ,C1865_=_C2390 ,\nC1865_=_C2565 ,C1865_=_C2743 ,C1865_=_C2790 ,C1865_=_C2821 ,C1865_=_C3082 ,C1865_=_C3656 ,\nC1865_=_C3701 ,C1865_=_C3702 ,C1865_=_C3703 ,C1865_=_C3704 ,C1865_=_C3705 ,C1865_=_C3706 ,\nC1865_=_C3707 ,C1865_=_C3708 ,C1865_=_C3709 ,C1865_=_C3710 ,C1865_=_C3711 ,C2109_=_C2167 ,\nC2109_=_C2353 ,C2109_=_C2390 ,C2109_=_C2565 ,C2109_=_C2743 ,C2109_=_C2790 ,C2109_=_C2821 ,\nC2109_=_C3082 ,C2109_=_C3656 ,C2109_=_C3701 ,C2109_=_C3702 ,C2109_=_C3703 ,C2109_=_C3704 ,\nC2109_=_C3705 ,C2109_=_C3706 ,C2109_=_C3707 ,C2109_=_C3708 ,C2109_=_C3709 ,C2109_=_C3710 ,\nC2109_=_C3711 ,C2167_=_C2353 ,C2167_=_C2390 ,C2167_=_C2565 ,C2167_=_C2743 ,C2167_=_C2790 ,\nC2167_=_C2821 ,C2167_=_C3082 ,C2167_=_C3656 ,C2167_=_C3701 ,C2167_=_C3702 ,C2167_=_C3703 ,\nC2167_=_C3704 ,C2167_=_C3705 ,C2167_=_C3706 ,C2167_=_C3707 ,C2167_=_C3708 ,C2167_=_C3709 ,\nC2167_=_C3710 ,C2167_=_C3711 ,C2353_=_C2390 ,C2353_=_C2565 ,C2353_=_C2743 ,C2353_=_C2790 ,\nC2353_=_C2821 ,C2353_=_C3082 ,C2353_=_C3656 ,C2353_=_C3701 ,C2353_=_C3702 ,C2353_=_C3703 ,\nC2353_=_C3704 ,C2353_=_C3705 ,C2353_=_C3706 ,C2353_=_C3707 ,C2353_=_C3708 ,C2353_=_C3709 ,\nC2353_=_C3710 ,C2353_=_C3711 ,C2390_=_C2565 ,C2390_=_C2743 ,C2390_=_C2790 ,C2390_=_C2821 ,\nC2390_=_C3082 ,C2390_=_C3656 ,C2390_=_C3701 ,C2390_=_C3702 ,C2390_=_C3703 ,C2390_=_C3704 ,\nC2390_=_C3705 ,C2390_=_C3706 ,C2390_=_C3707 ,C2390_=_C3708 ,C2390_=_C3709 ,C2390_=_C3710 ,\nC2390_=_C3711 ,C2565_=_C2743 ,C2565_=_C2790 ,C2565_=_C2821 ,C2565_=_C3082 ,C2565_=_C3656 ,\nC2565_=_C3701 ,C2565_=_C3702 ,C2565_=_C3703 ,C2565_=_C3704 ,C2565_=_C3705 ,C2565_=_C3706 ,\nC2565_=_C3707 ,C2565_=_C3708 ,C2565_=_C3709 ,C2565_=_C3710 ,C2565_=_C3711 ,C2743_=_C2790 ,\nC2743_=_C2821 ,C2743_=_C3082 ,C2743_=_C3656 ,C2743_=_C3701 ,C2743_=_C3702 ,C2743_=_C3703 ,\nC2743_=_C3704 ,C2743_=_C3705 ,C2743_=_C3706 ,C2743_=_C3707 ,C2743_=_C3708 ,C2743_=_C3709 ,\nC2743_=_C3710 ,C2743_=_C3711 ,C2790_=_C2821 ,C2790_=_C3082 ,C2790_=_C3656 ,C2790_=_C3701 ,\nC2790_=_C3702 ,C2790_=_C3703 ,C2790_=_C3704 ,C2790_=_C3705 ,C2790_=_C3706 ,C2790_=_C3707 ,\nC2790_=_C3708 ,C2790_=_C3709 ,C2790_=_C3710 ,C2790_=_C3711 ,C2821_=_C3082 ,C2821_=_C3656 ,\nC2821_=_C3701 ,C2821_=_C3702 ,C2821_=_C3703 ,C2821_=_C3704 ,C2821_=_C3705 ,C2821_=_C3706 ,\nC2821_=_C3707 ,C2821_=_C3708 ,C2821_=_C3709 ,C2821_=_C3710 ,C2821_=_C3711 ,C3082_=_C3656 ,\nC3082_=_C3701 ,C3082_=_C3702 ,C3082_=_C3703 ,C3082_=_C3704 ,C3082_=_C3705 ,C3082_=_C3706 ,\nC3082_=_C3707 ,C3082_=_C3708 ,C3082_=_C3709 ,C3082_=_C3710 ,C3082_=_C3711 ,C3656_=_C3701 ,\nC3656_=_C3702 ,C3656_=_C3703 ,C3656_=_C3704 ,C3656_=_C3705 ,C3656_=_C3706 ,C3656_=_C3707 ,\nC3656_=_C3708 ,C3656_=_C3709 ,C3656_=_C3710 ,C3656_=_C3711 ,C3701_=_C3702 ,C3701_=_C3703 ,\nC3701_=_C3704 ,C3701_=_C3705 ,C3701_=_C3706 ,C3701_=_C3707 ,C3701_=_C3708 ,C3701_=_C3709 ,\nC3701_=_C3710 ,C3701_=_C3711 ,C3702_=_C3703 ,C3702_=_C3704 ,C3702_=_C3705 ,C3702_=_C3706 ,\nC3702_=_C3707 ,C3702_=_C3708 ,C3702_=_C3709 ,C3702_=_C3710 ,C3702_=_C3711 ,C3703_=_C3704 ,\nC3703_=_C3705 ,C3703_=_C3706 ,C3703_=_C3707 ,C3703_=_C3708 ,C3703_=_C3709 ,C3703_=_C3710 ,\nC3703_=_C3711 ,C3704_=_C3705 ,C3704_=_C3706 ,C3704_=_C3707 ,C3704_=_C3708 ,C3704_=_C3709 ,\nC3704_=_C3710 ,C3704_=_C3711 ,C3705_=_C3706 ,C3705_=_C3707 ,C3705_=_C3708 ,C3705_=_C3709 ,\nC3705_=_C3710 ,C3705_=_C3711 ,C3706_=_C3707 ,C3706_=_C3708 ,C3706_=_C3709 ,C3706_=_C3710 ,\nC3706_=_C3711 ,C3707_=_C3708 ,C3707_=_C3709 ,C3707_=_C3710 ,C3707_=_C3711 ,C3708_=_C3709 ,\nC3708_=_C3710 ,C3708_=_C3711 ,C3709_=_C3710 ,C3709_=_C3711 ,C3710_=_C3711 ,"];233[shape=box, label="id:233 level: 6\n108: C437 C519 C529 C669 C677 \nC788 C795 C878 C979 C1076 C1078 \nC1099 C1151 C1175 C1185 C1266 C1378 \nC1427 C1473 C1493 C1504 C1549 C1586 \nC1620 C1647 C1655 C1923 C1926 C1945 \nC1953 C2086 C2158 C2161 C2310 C2313 \nC2347 C2349 C2350 C2351 C2352 C2353 \nC2354 C2355 C2356 C2357 C2358 C2359 \nC2360 C2361 C2362 C2363 C2385 C2436 \nC2490 C2657 C2669 C2848 C2942 C2952 \nC2992 C3078 C3079 C3080 C3081 C3082 \nC3083 C3084 C3085 C3086 C3087 C3088 \nC3089 C3090 C3091 C3092 C3093 C3094 \nC3095 C3096 C3168 C3270 C3271 C3272 \nC3273 C3274 C3275 C3276 C3277 C3278 \nC3279 C3280 C3282 C3283 C3296 C3486 \nC3691 C3743 C3794 C3855</w:t>
      </w:r>
    </w:p>
    <w:p>
      <w:pPr>
        <w:pStyle w:val="PreformattedText"/>
        <w:bidi w:val="0"/>
        <w:spacing w:before="0" w:after="0"/>
        <w:jc w:val="left"/>
        <w:rPr/>
      </w:pPr>
      <w:r>
        <w:rPr/>
        <w:t xml:space="preserve"> </w:t>
      </w:r>
      <w:r>
        <w:rPr/>
        <w:t>C3890 C3934 \nC3944 C4006 C4011 C4028 C4089 C4100 \nC4101 \n1493: C437_=_C788( C437 C788 ) C437_=_C1076( C437 C1076 ) C437_=_C1099( C437 C1099 ) C437_=_C1151( C437 C1151 ) C437_=_C1378( C437 C1378 ) \nC437_=_C1549( C437 C1549 ) C437_=_C1586( C437 C1586 ) C437_=_C1620( C437 C1620 ) C437_=_C1923( C437 C1923 ) C437_=_C2158( C437 C2158 ) C437_=_C2310( C437 C2310 ) \nC437_=_C2347( C437 C2347 ) C437_=_C2349( C437 C2349 ) C437_=_C2350( C437 C2350 ) C437_=_C2351( C437 C2351 ) C437_=_C2352( C437 C2352 ) C437_=_C2353( C437 C2353 ) \nC437_=_C2354( C437 C2354 ) C437_=_C2355( C437 C2355 ) C437_=_C2356( C437 C2356 ) C437_=_C2357( C437 C2357 ) C437_=_C2358( C437 C2358 ) C437_=_C2359( C437 C2359 ) \nC437_=_C2360( C437 C2360 ) C437_=_C2361( C437 C2361 ) C437_=_C2362( C437 C2362 ) C437_=_C2363( C437 C2363 ) C519_=_C529( C519 C529 ) C519_=_C795( C519 C795 ) \nC519_=_C1078( C519 C1078 ) C519_=_C1427( C519 C1427 ) C519_=_C1493( C519 C1493 ) C519_=_C1647( C519 C1647 ) C519_=_C1926( C519 C1926 ) C519_=_C1945( C519 C1945 ) \nC519_=_C2086( C519 C2086 ) C519_=_C2313( C519 C2313 ) C519_=_C2349( C519 C2349 ) C519_=_C2657( C519 C2657 ) C519_=_C2992( C519 C2992 ) C519_=_C3168( C519 C3168 ) \nC519_=_C3270( C519 C3270 ) C519_=_C3271( C519 C3271 ) C519_=_C3272( C519 C3272 ) C519_=_C3273( C519 C3273 ) C519_=_C3274( C519 C3274 ) C519_=_C3275( C519 C3275 ) \nC519_=_C3276( C519 C3276 ) C519_=_C3277( C519 C3277 ) C519_=_C3278( C519 C3278 ) C519_=_C3279( C519 C3279 ) C519_=_C3280( C519 C3280 ) C519_=_C3282( C519 C3282 ) \nC519_=_C3283( C519 C3283 ) C529_=_C677( C529 C677 ) C529_=_C878( C529 C878 ) C529_=_C1185( C529 C1185 ) C529_=_C1504( C529 C1504 ) C529_=_C1655( C529 C1655 ) \nC529_=_C1953( C529 C1953 ) C529_=_C2436( C529 C2436 ) C529_=_C2490( C529 C2490 ) C529_=_C2669( C529 C2669 ) C529_=_C2952( C529 C2952 ) C529_=_C3092( C529 C3092 ) \nC529_=_C3296( C529 C3296 ) C529_=_C3486( C529 C3486 ) C529_=_C3691( C529 C3691 ) C529_=_C3743( C529 C3743 ) C529_=_C3794( C529 C3794 ) C529_=_C3855( C529 C3855 ) \nC529_=_C3890( C529 C3890 ) C529_=_C3934( C529 C3934 ) C529_=_C3944( C529 C3944 ) C529_=_C4006( C529 C4006 ) C529_=_C4011( C529 C4011 ) C529_=_C4028( C529 C4028 ) \nC529_=_C4089( C529 C4089 ) C529_=_C4100( C529 C4100 ) C529_=_C4101( C529 C4101 ) C669_=_C677( C669 C677 ) C669_=_C979( C669 C979 ) C669_=_C1175( C669 C1175 ) \nC669_=_C1266( C669 C1266 ) C669_=_C1473( C669 C1473 ) C669_=_C2161( C669 C2161 ) C669_=_C2385( C669 C2385 ) C669_=_C2848( C669 C2848 ) C669_=_C2942( C669 C2942 ) \nC669_=_C3078( C669 C3078 ) C669_=_C3079( C669 C3079 ) C669_=_C3080( C669 C3080 ) C669_=_C3081( C669 C3081 ) C669_=_C3082( C669 C3082 ) C669_=_C3083( C669 C3083 ) \nC669_=_C3084( C669 C3084 ) C669_=_C3085( C669 C3085 ) C669_=_C3086( C669 C3086 ) C669_=_C3087( C669 C3087 ) C669_=_C3088( C669 C3088 ) C669_=_C3089( C669 C3089 ) \nC669_=_C3090( C669 C3090 ) C669_=_C3091( C669 C3091 ) C669_=_C3092( C669 C3092 ) C669_=_C3093( C669 C3093 ) C669_=_C3094( C669 C3094 ) C669_=_C3095( C669 C3095 ) \nC669_=_C3096( C669 C3096 ) C677_=_C878( C677 C878 ) C677_=_C1185( C677 C1185 ) C677_=_C1504( C677 C1504 ) C677_=_C1655( C677 C1655 ) C677_=_C1953( C677 C1953 ) \nC677_=_C2436( C677 C2436 ) C677_=_C2490( C677 C2490 ) C677_=_C2669( C677 C2669 ) C677_=_C2952( C677 C2952 ) C677_=_C3092( C677 C3092 ) C677_=_C3296( C677 C3296 ) \nC677_=_C3486( C677 C3486 ) C677_=_C3691( C677 C3691 ) C677_=_C3743( C677 C3743 ) C677_=_C3794( C677 C3794 ) C677_=_C3855( C677 C3855 ) C677_=_C3890( C677 C3890 ) \nC677_=_C3934( C677 C3934 ) C677_=_C3944( C677 C3944 ) C677_=_C4006( C677 C4006 ) C677_=_C4011( C677 C4011 ) C677_=_C4028( C677 C4028 ) C677_=_C4089( C677 C4089 ) \nC677_=_C4100( C677 C4100 ) C677_=_C4101( C677 C4101 ) C788_=_C795( C788 C795 ) C788_=_C1076( C788 C1076 ) C788_=_C1099( C788 C1099 ) C788_=_C1151( C788 C1151 ) \nC788_=_C1378( C788 C1378 ) C788_=_C1549( C788 C1549 ) C788_=_C1586( C788 C1586 ) C788_=_C1620( C788 C1620 ) C788_=_C1923( C788 C1923 ) C788_=_C2158( C788 C2158 ) \nC788_=_C2310( C788 C2310 ) C788_=_C2347( C788 C2347 ) C788_=_C2349( C788 C2349 ) C788_=_C2350( C788 C2350 ) C788_=_C2351( C788 C2351 ) C788_=_C2352( C788 C2352 ) \nC788_=_C2353( C788 C2353 ) C788_=_C2354( C788 C2354 ) C788_=_C2355( C788 C2355 ) C788_=_C2356( C788 C2356 ) C788_=_C2357( C788 C2357 ) C788_=_C2358( C788 C2358 ) \nC788_=_C2359( C788 C2359 ) C788_=_C2360( C788 C2360 ) C788_=_C2361( C788 C2361 ) C788_=_C2362( C788 C2362 ) C788_=_C2363( C788 C2363 ) C795_=_C1078( C795 C1078 ) \nC795_=_C1427( C795 C1427 ) C795_=_C1493( C795 C1493 ) C795_=_C1647( C795 C1647 ) C795_=_C1926( C795 C1926 ) C795_=_C1945( C795 C1945 ) C795_=_C2086( C795 C2086 ) \nC795_=_C2313( C795 C2313 ) C795_=_C2349( C795 C2349 ) C795_=_C2657( C795 C2657 ) C795_=_C2992( C795 C2992 ) C795_=_C3168( C795 C3168 ) C795_=_C3270( C795 C3270 ) \nC795_=_C3271( C795 C3271 ) C795_=_C3272( C795 C3272 ) C795_=_C3273( C795 C3273 ) C795_=_C3274( C795 C3274 ) C795_=_C3275( C795 C3275 ) C795_=_C3276( C795 C3276 ) \nC795_=_C3277( C795 C3277 ) C795_=_C3278( C795 C3278 ) C795_=_C3279( C795 C3279 ) C795_=_C3280( C795 C3280 ) C795_=_C3282( C795 C3282 ) C795_=_C3283( C795 C3283 ) \nC878_=_C1185( C878 C1185 ) C878_=_C1504( C878 C1504 ) C878_=_C1655( C878 C1655 ) C878_=_C1953( C878 C1953 ) C878_=_C2436( C878 C2436 ) C878_=_C2490( C878 C2490 ) \nC878_=_C2669( C878 C2669 ) C878_=_C2952( C878 C2952 ) C878_=_C3092( C878 C3092 ) C878_=_C3296( C878 C3296 ) C878_=_C3486( C878 C3486 ) C878_=_C3691( C878 C3691 ) \nC878_=_C3743( C878 C3743 ) C878_=_C3794( C878 C3794 ) C878_=_C3855( C878 C3855 ) C878_=_C3890( C878 C3890 ) C878_=_C3934( C878 C3934 ) C878_=_C3944( C878 C3944 ) \nC878_=_C4006( C878 C4006 ) C878_=_C4011( C878 C4011 ) C878_=_C4028( C878 C4028 ) C878_=_C4089( C878 C4089 ) C878_=_C4100( C878 C4100 ) C878_=_C4101( C878 C4101 ) \nC979_=_C1175( C979 C1175 ) C979_=_C1266( C979 C1266 ) C979_=_C1473( C979 C1473 ) C979_=_C2161( C979 C2161 ) C979_=_C2385( C979 C2385 ) C979_=_C2848( C979 C2848 ) \nC979_=_C2942( C979 C2942 ) C979_=_C3078( C979 C3078 ) C979_=_C3079( C979 C3079 ) C979_=_C3080( C979 C3080 ) C979_=_C3081( C979 C3081 ) C979_=_C3082( C979 C3082 ) \nC979_=_C3083( C979 C3083 ) C979_=_C3084( C979 C3084 ) C979_=_C3085( C979 C3085 ) C979_=_C3086( C979 C3086 ) C979_=_C3087( C979 C3087 ) C979_=_C3088( C979 C3088 ) \nC979_=_C3089( C979 C3089 ) C979_=_C3090( C979 C3090 ) C979_=_C3091( C979 C3091 ) C979_=_C3092( C979 C3092 ) C979_=_C3093( C979 C3093 ) C979_=_C3094( C979 C3094 ) \nC979_=_C3095( C979 C3095 ) C979_=_C3096( C979 C3096 ) C1076_=_C1078( C1076 C1078 ) C1076_=_C1099( C1076 C1099 ) C1076_=_C1151( C1076 C1151 ) C1076_=_C1378( C1076 C1378 ) \nC1076_=_C1549( C1076 C1549 ) C1076_=_C1586( C1076 C1586 ) C1076_=_C1620( C1076 C1620 ) C1076_=_C1923( C1076 C1923 ) C1076_=_C2158( C1076 C2158 ) C1076_=_C2310( C1076 C2310 ) \nC1076_=_C2347( C1076 C2347 ) C1076_=_C2349( C1076 C2349 ) C1076_=_C2350( C1076 C2350 ) C1076_=_C2351( C1076 C2351 ) C1076_=_C2352( C1076 C2352 ) C1076_=_C2353( C1076 C2353 ) \nC1076_=_C2354( C1076 C2354 ) C1076_=_C2355( C1076 C2355 ) C1076_=_C2356( C1076 C2356 ) C1076_=_C2357( C1076 C2357 ) C1076_=_C2358( C1076 C2358 ) C1076_=_C2359( C1076 C2359 ) \nC1076_=_C2360( C1076 C2360 ) C1076_=_C2361( C1076 C2361 ) C1076_=_C2362( C1076 C2362 ) C1076_=_C2363( C1076 C2363 ) C1078_=_C1427( C1078 C1427 ) C1078_=_C1493( C1078 C1493 ) \nC1078_=_C1647( C1078 C1647 ) C1078_=_C1926( C1078 C1926 ) C1078_=_C1945( C1078 C1945 ) C1078_=_C2086( C1078 C2086 ) C1078_=_C2313( C1078 C2313 ) C1078_=_C2349( C1078 C2349 ) \nC1078_=_C2657( C1078 C2657 ) C1078_=_C2992( C1078 C2992 ) C1078_=_C3168( C1078 C3168 ) C1078_=_C3270( C1078 C3270 ) C1078_=_C3271( C1078 C3271 ) C1078_=_C3272( C1078 C3272 ) \nC1078_=_C3273( C1078 C3273 ) C1078_=_C3274( C1078 C3274 ) C1078_=_C3275( C1078 C3275 ) C1078_=_C3276( C1078 C3276 ) C1078_=_C3277( C1078 C3277 ) C1078_=_C3278( C1078 C3278 ) \nC1078_=_C3279( C1078 C3279 ) C1078_=_C3280( C1078 C3280 ) C1078_=_C3282( C1078 C3282 ) C1078_=_C3283( C1078 C3283 ) C1099_=_C1151( C1099 C1151 ) C1099_=_C1378( C1099 C1378 ) \nC1099_=_C1549( C1099 C1549 ) C1099_=_C1586( C1099 C1586 ) C1099_=_C1620( C1099 C1620 ) C1099_=_C1923( C1099 C1923 ) C1099_=_C2158( C1099 C2158 ) C1099_=_C2310( C1099 C2310 ) \nC1099_=_C2347( C1099 C2347 ) C1099_=_C2349( C1099 C2349 ) C1099_=_C2350( C1099 C2350 ) C1099_=_C2351( C1099 C2351 ) C1099_=_C2352( C1099 C2352 ) C1099_=_C2353( C1099 C2353 ) \nC1099_=_C2354( C1099 C2354 ) C1099_=_C2355( C1099 C2355 ) C1099_=_C2356( C1099 C2356 ) C1099_=_C2357( C1099 C2357 ) C1099_=_C2358( C1099 C2358 ) C1099_=_C2359( C1099 C2359 ) \nC1099_=_C2360( C1099 C2360 ) C1099_=_C2361( C1099 C2361 ) C1099_=_C2362( C1099 C2362 ) C1099_=_C2363( C1099 C2363 ) C1151_=_C1378( C1151 C1378 ) C1151_=_C1549( C1151 C1549 ) \nC1151_=_C1586( C1151 C1586 ) C1151_=_C1620( C1151 C1620 ) C1151_=_C1923( C1151 C1923 ) C1151_=_C2158( C1151 C2158 ) C1151_=_C2310( C1151 C2310 ) C1151_=_C2347( C1151 C2347 ) \nC1151_=_C2349( C1151 C2349 ) C1151_=_C2350( C1151 C2350 ) C1151_=_C2351( C1151 C2351 ) C1151_=_C2352( C1151 C2352 ) C1151_=_C2353( C1151 C2353 ) C1151_=_C2354( C1151 C2354 ) \nC1151_=_C2355( C1151 C2355 ) C1151_=_C2356( C1151 C2356 ) C1151_=_C2357( C1151 C2357 ) C1151_=_C2358( C1151 C2358 ) C1151_=_C2359( C1151 C2359 ) C1151_=_C2360( C1151 C2360 ) \nC1151_=_C2361( C1151 C2361 ) C1151_=_C2362( C1151 C2362 ) C1151_=_C2363( C1151 C2363 ) C1175_=_C1185( C1175 C1185 ) C1175_=_C1266( C1175 C1266 ) C1175_=_C1473( C1175 C1473 ) \nC1175_=_C2161( C1175 C2161 ) C1175_=_C2385( C1175 C2385 ) C1175_=_C2848( C1175 C2848 ) C1175_=_C2942( C1175 C2942 ) C1175_=_C3078( C1175 C3078 ) C1175_=_C3079( C1175 C3079 ) \nC1175_=_C3080( C1175 C3080 ) C1175_=_C3081( C1175 C3081 ) C1175_=_C3082( C1175 C3082 ) C1175_=_C3083( C1175 C3083 ) C1175_=_C3084( C1175 C3084 ) C1175_=_C3085( C1175 C3085 ) \nC1175_=_C3086( C1175 C3086 ) C1175_=_C3087( C1175 C3087 ) C1175_=_C3088( C1175 C3088 ) C1175_=_C3089( C1175 C3089 ) C1175_=_C3090( C1175 C3090</w:t>
      </w:r>
    </w:p>
    <w:p>
      <w:pPr>
        <w:pStyle w:val="PreformattedText"/>
        <w:bidi w:val="0"/>
        <w:spacing w:before="0" w:after="0"/>
        <w:jc w:val="left"/>
        <w:rPr/>
      </w:pPr>
      <w:r>
        <w:rPr/>
        <w:t xml:space="preserve"> </w:t>
      </w:r>
      <w:r>
        <w:rPr/>
        <w:t>) C1175_=_C3091( C1175 C3091 ) \nC1175_=_C3092( C1175 C3092 ) C1175_=_C3093( C1175 C3093 ) C1175_=_C3094( C1175 C3094 ) C1175_=_C3095( C1175 C3095 ) C1175_=_C3096( C1175 C3096 ) C1185_=_C1504( C1185 C1504 ) \nC1185_=_C1655( C1185 C1655 ) C1185_=_C1953( C1185 C1953 ) C1185_=_C2436( C1185 C2436 ) C1185_=_C2490( C1185 C2490 ) C1185_=_C2669( C1185 C2669 ) C1185_=_C2952( C1185 C2952 ) \nC1185_=_C3092( C1185 C3092 ) C1185_=_C3296( C1185 C3296 ) C1185_=_C3486( C1185 C3486 ) C1185_=_C3691( C1185 C3691 ) C1185_=_C3743( C1185 C3743 ) C1185_=_C3794( C1185 C3794 ) \nC1185_=_C3855( C1185 C3855 ) C1185_=_C3890( C1185 C3890 ) C1185_=_C3934( C1185 C3934 ) C1185_=_C3944( C1185 C3944 ) C1185_=_C4006( C1185 C4006 ) C1185_=_C4011( C1185 C4011 ) \nC1185_=_C4028( C1185 C4028 ) C1185_=_C4089( C1185 C4089 ) C1185_=_C4100( C1185 C4100 ) C1185_=_C4101( C1185 C4101 ) C1266_=_C1473( C1266 C1473 ) C1266_=_C2161( C1266 C2161 ) \nC1266_=_C2385( C1266 C2385 ) C1266_=_C2848( C1266 C2848 ) C1266_=_C2942( C1266 C2942 ) C1266_=_C3078( C1266 C3078 ) C1266_=_C3079( C1266 C3079 ) C1266_=_C3080( C1266 C3080 ) \nC1266_=_C3081( C1266 C3081 ) C1266_=_C3082( C1266 C3082 ) C1266_=_C3083( C1266 C3083 ) C1266_=_C3084( C1266 C3084 ) C1266_=_C3085( C1266 C3085 ) C1266_=_C3086( C1266 C3086 ) \nC1266_=_C3087( C1266 C3087 ) C1266_=_C3088( C1266 C3088 ) C1266_=_C3089( C1266 C3089 ) C1266_=_C3090( C1266 C3090 ) C1266_=_C3091( C1266 C3091 ) C1266_=_C3092( C1266 C3092 ) \nC1266_=_C3093( C1266 C3093 ) C1266_=_C3094( C1266 C3094 ) C1266_=_C3095( C1266 C3095 ) C1266_=_C3096( C1266 C3096 ) C1378_=_C1549( C1378 C1549 ) C1378_=_C1586( C1378 C1586 ) \nC1378_=_C1620( C1378 C1620 ) C1378_=_C1923( C1378 C1923 ) C1378_=_C2158( C1378 C2158 ) C1378_=_C2310( C1378 C2310 ) C1378_=_C2347( C1378 C2347 ) C1378_=_C2349( C1378 C2349 ) \nC1378_=_C2350( C1378 C2350 ) C1378_=_C2351( C1378 C2351 ) C1378_=_C2352( C1378 C2352 ) C1378_=_C2353( C1378 C2353 ) C1378_=_C2354( C1378 C2354 ) C1378_=_C2355( C1378 C2355 ) \nC1378_=_C2356( C1378 C2356 ) C1378_=_C2357( C1378 C2357 ) C1378_=_C2358( C1378 C2358 ) C1378_=_C2359( C1378 C2359 ) C1378_=_C2360( C1378 C2360 ) C1378_=_C2361( C1378 C2361 ) \nC1378_=_C2362( C1378 C2362 ) C1378_=_C2363( C1378 C2363 ) C1427_=_C1493( C1427 C1493 ) C1427_=_C1647( C1427 C1647 ) C1427_=_C1926( C1427 C1926 ) C1427_=_C1945( C1427 C1945 ) \nC1427_=_C2086( C1427 C2086 ) C1427_=_C2313( C1427 C2313 ) C1427_=_C2349( C1427 C2349 ) C1427_=_C2657( C1427 C2657 ) C1427_=_C2992( C1427 C2992 ) C1427_=_C3168( C1427 C3168 ) \nC1427_=_C3270( C1427 C3270 ) C1427_=_C3271( C1427 C3271 ) C1427_=_C3272( C1427 C3272 ) C1427_=_C3273( C1427 C3273 ) C1427_=_C3274( C1427 C3274 ) C1427_=_C3275( C1427 C3275 ) \nC1427_=_C3276( C1427 C3276 ) C1427_=_C3277( C1427 C3277 ) C1427_=_C3278( C1427 C3278 ) C1427_=_C3279( C1427 C3279 ) C1427_=_C3280( C1427 C3280 ) C1427_=_C3282( C1427 C3282 ) \nC1427_=_C3283( C1427 C3283 ) C1473_=_C2161( C1473 C2161 ) C1473_=_C2385( C1473 C2385 ) C1473_=_C2848( C1473 C2848 ) C1473_=_C2942( C1473 C2942 ) C1473_=_C3078( C1473 C3078 ) \nC1473_=_C3079( C1473 C3079 ) C1473_=_C3080( C1473 C3080 ) C1473_=_C3081( C1473 C3081 ) C1473_=_C3082( C1473 C3082 ) C1473_=_C3083( C1473 C3083 ) C1473_=_C3084( C1473 C3084 ) \nC1473_=_C3085( C1473 C3085 ) C1473_=_C3086( C1473 C3086 ) C1473_=_C3087( C1473 C3087 ) C1473_=_C3088( C1473 C3088 ) C1473_=_C3089( C1473 C3089 ) C1473_=_C3090( C1473 C3090 ) \nC1473_=_C3091( C1473 C3091 ) C1473_=_C3092( C1473 C3092 ) C1473_=_C3093( C1473 C3093 ) C1473_=_C3094( C1473 C3094 ) C1473_=_C3095( C1473 C3095 ) C1473_=_C3096( C1473 C3096 ) \nC1493_=_C1504( C1493 C1504 ) C1493_=_C1647( C1493 C1647 ) C1493_=_C1926( C1493 C1926 ) C1493_=_C1945( C1493 C1945 ) C1493_=_C2086( C1493 C2086 ) C1493_=_C2313( C1493 C2313 ) \nC1493_=_C2349( C1493 C2349 ) C1493_=_C2657( C1493 C2657 ) C1493_=_C2992( C1493 C2992 ) C1493_=_C3168( C1493 C3168 ) C1493_=_C3270( C1493 C3270 ) C1493_=_C3271( C1493 C3271 ) \nC1493_=_C3272( C1493 C3272 ) C1493_=_C3273( C1493 C3273 ) C1493_=_C3274( C1493 C3274 ) C1493_=_C3275( C1493 C3275 ) C1493_=_C3276( C1493 C3276 ) C1493_=_C3277( C1493 C3277 ) \nC1493_=_C3278( C1493 C3278 ) C1493_=_C3279( C1493 C3279 ) C1493_=_C3280( C1493 C3280 ) C1493_=_C3282( C1493 C3282 ) C1493_=_C3283( C1493 C3283 ) C1504_=_C1655( C1504 C1655 ) \nC1504_=_C1953( C1504 C1953 ) C1504_=_C2436( C1504 C2436 ) C1504_=_C2490( C1504 C2490 ) C1504_=_C2669( C1504 C2669 ) C1504_=_C2952( C1504 C2952 ) C1504_=_C3092( C1504 C3092 ) \nC1504_=_C3296( C1504 C3296 ) C1504_=_C3486( C1504 C3486 ) C1504_=_C3691( C1504 C3691 ) C1504_=_C3743( C1504 C3743 ) C1504_=_C3794( C1504 C3794 ) C1504_=_C3855( C1504 C3855 ) \nC1504_=_C3890( C1504 C3890 ) C1504_=_C3934( C1504 C3934 ) C1504_=_C3944( C1504 C3944 ) C1504_=_C4006( C1504 C4006 ) C1504_=_C4011( C1504 C4011 ) C1504_=_C4028( C1504 C4028 ) \nC1504_=_C4089( C1504 C4089 ) C1504_=_C4100( C1504 C4100 ) C1504_=_C4101( C1504 C4101 ) C1549_=_C1586( C1549 C1586 ) C1549_=_C1620( C1549 C1620 ) C1549_=_C1923( C1549 C1923 ) \nC1549_=_C2158( C1549 C2158 ) C1549_=_C2310( C1549 C2310 ) C1549_=_C2347( C1549 C2347 ) C1549_=_C2349( C1549 C2349 ) C1549_=_C2350( C1549 C2350 ) C1549_=_C2351( C1549 C2351 ) \nC1549_=_C2352( C1549 C2352 ) C1549_=_C2353( C1549 C2353 ) C1549_=_C2354( C1549 C2354 ) C1549_=_C2355( C1549 C2355 ) C1549_=_C2356( C1549 C2356 ) C1549_=_C2357( C1549 C2357 ) \nC1549_=_C2358( C1549 C2358 ) C1549_=_C2359( C1549 C2359 ) C1549_=_C2360( C1549 C2360 ) C1549_=_C2361( C1549 C2361 ) C1549_=_C2362( C1549 C2362 ) C1549_=_C2363( C1549 C2363 ) \nC1586_=_C1620( C1586 C1620 ) C1586_=_C1923( C1586 C1923 ) C1586_=_C2158( C1586 C2158 ) C1586_=_C2310( C1586 C2310 ) C1586_=_C2347( C1586 C2347 ) C1586_=_C2349( C1586 C2349 ) \nC1586_=_C2350( C1586 C2350 ) C1586_=_C2351( C1586 C2351 ) C1586_=_C2352( C1586 C2352 ) C1586_=_C2353( C1586 C2353 ) C1586_=_C2354( C1586 C2354 ) C1586_=_C2355( C1586 C2355 ) \nC1586_=_C2356( C1586 C2356 ) C1586_=_C2357( C1586 C2357 ) C1586_=_C2358( C1586 C2358 ) C1586_=_C2359( C1586 C2359 ) C1586_=_C2360( C1586 C2360 ) C1586_=_C2361( C1586 C2361 ) \nC1586_=_C2362( C1586 C2362 ) C1586_=_C2363( C1586 C2363 ) C1620_=_C1923( C1620 C1923 ) C1620_=_C2158( C1620 C2158 ) C1620_=_C2310( C1620 C2310 ) C1620_=_C2347( C1620 C2347 ) \nC1620_=_C2349( C1620 C2349 ) C1620_=_C2350( C1620 C2350 ) C1620_=_C2351( C1620 C2351 ) C1620_=_C2352( C1620 C2352 ) C1620_=_C2353( C1620 C2353 ) C1620_=_C2354( C1620 C2354 ) \nC1620_=_C2355( C1620 C2355 ) C1620_=_C2356( C1620 C2356 ) C1620_=_C2357( C1620 C2357 ) C1620_=_C2358( C1620 C2358 ) C1620_=_C2359( C1620 C2359 ) C1620_=_C2360( C1620 C2360 ) \nC1620_=_C2361( C1620 C2361 ) C1620_=_C2362( C1620 C2362 ) C1620_=_C2363( C1620 C2363 ) C1647_=_C1655( C1647 C1655 ) C1647_=_C1926( C1647 C1926 ) C1647_=_C1945( C1647 C1945 ) \nC1647_=_C2086( C1647 C2086 ) C1647_=_C2313( C1647 C2313 ) C1647_=_C2349( C1647 C2349 ) C1647_=_C2657( C1647 C2657 ) C1647_=_C2992( C1647 C2992 ) C1647_=_C3168( C1647 C3168 ) \nC1647_=_C3270( C1647 C3270 ) C1647_=_C3271( C1647 C3271 ) C1647_=_C3272( C1647 C3272 ) C1647_=_C3273( C1647 C3273 ) C1647_=_C3274( C1647 C3274 ) C1647_=_C3275( C1647 C3275 ) \nC1647_=_C3276( C1647 C3276 ) C1647_=_C3277( C1647 C3277 ) C1647_=_C3278( C1647 C3278 ) C1647_=_C3279( C1647 C3279 ) C1647_=_C3280( C1647 C3280 ) C1647_=_C3282( C1647 C3282 ) \nC1647_=_C3283( C1647 C3283 ) C1655_=_C1953( C1655 C1953 ) C1655_=_C2436( C1655 C2436 ) C1655_=_C2490( C1655 C2490 ) C1655_=_C2669( C1655 C2669 ) C1655_=_C2952( C1655 C2952 ) \nC1655_=_C3092( C1655 C3092 ) C1655_=_C3296( C1655 C3296 ) C1655_=_C3486( C1655 C3486 ) C1655_=_C3691( C1655 C3691 ) C1655_=_C3743( C1655 C3743 ) C1655_=_C3794( C1655 C3794 ) \nC1655_=_C3855( C1655 C3855 ) C1655_=_C3890( C1655 C3890 ) C1655_=_C3934( C1655 C3934 ) C1655_=_C3944( C1655 C3944 ) C1655_=_C4006( C1655 C4006 ) C1655_=_C4011( C1655 C4011 ) \nC1655_=_C4028( C1655 C4028 ) C1655_=_C4089( C1655 C4089 ) C1655_=_C4100( C1655 C4100 ) C1655_=_C4101( C1655 C4101 ) C1923_=_C1926( C1923 C1926 ) C1923_=_C2158( C1923 C2158 ) \nC1923_=_C2310( C1923 C2310 ) C1923_=_C2347( C1923 C2347 ) C1923_=_C2349( C1923 C2349 ) C1923_=_C2350( C1923 C2350 ) C1923_=_C2351( C1923 C2351 ) C1923_=_C2352( C1923 C2352 ) \nC1923_=_C2353( C1923 C2353 ) C1923_=_C2354( C1923 C2354 ) C1923_=_C2355( C1923 C2355 ) C1923_=_C2356( C1923 C2356 ) C1923_=_C2357( C1923 C2357 ) C1923_=_C2358( C1923 C2358 ) \nC1923_=_C2359( C1923 C2359 ) C1923_=_C2360( C1923 C2360 ) C1923_=_C2361( C1923 C2361 ) C1923_=_C2362( C1923 C2362 ) C1923_=_C2363( C1923 C2363 ) C1926_=_C1945( C1926 C1945 ) \nC1926_=_C2086( C1926 C2086 ) C1926_=_C2313( C1926 C2313 ) C1926_=_C2349( C1926 C2349 ) C1926_=_C2657( C1926 C2657 ) C1926_=_C2992( C1926 C2992 ) C1926_=_C3168( C1926 C3168 ) \nC1926_=_C3270( C1926 C3270 ) C1926_=_C3271( C1926 C3271 ) C1926_=_C3272( C1926 C3272 ) C1926_=_C3273( C1926 C3273 ) C1926_=_C3274( C1926 C3274 ) C1926_=_C3275( C1926 C3275 ) \nC1926_=_C3276( C1926 C3276 ) C1926_=_C3277( C1926 C3277 ) C1926_=_C3278( C1926 C3278 ) C1926_=_C3279( C1926 C3279 ) C1926_=_C3280( C1926 C3280 ) C1926_=_C3282( C1926 C3282 ) \nC1926_=_C3283( C1926 C3283 ) C1945_=_C1953( C1945 C1953 ) C1945_=_C2086( C1945 C2086 ) C1945_=_C2313( C1945 C2313 ) C1945_=_C2349( C1945 C2349 ) C1945_=_C2657( C1945 C2657 ) \nC1945_=_C2992( C1945 C2992 ) C1945_=_C3168( C1945 C3168 ) C1945_=_C3270( C1945 C3270 ) C1945_=_C3271( C1945 C3271 ) C1945_=_C3272( C1945 C3272 ) C1945_=_C3273( C1945 C3273 ) \nC1945_=_C3274( C1945 C3274 ) C1945_=_C3275( C1945 C3275 ) C1945_=_C3276( C1945 C3276 ) C1945_=_C3277( C1945 C3277 ) C1945_=_C3278( C1945 C3278 ) C1945_=_C3279( C1945 C3279 ) \nC1945_=_C3280( C1945 C3280 ) C1945_=_C3282( C1945 C3282 ) C1945_=_C3283( C1945 C3283 ) C1953_=_C2436( C1953 C2436 ) C1953_=_C2490( C1953 C2490 ) C1953_=_C2669( C1953 C2669 ) \nC1953_=_C2952( C1953 C2952 ) C1953_=_C3092( C1953 C3092 ) C1953_=_C3296( C1953 C3296 ) C1953_=_C3486( C1953 C3486 ) C1953_=_C3691( C1953 C3691 ) C1953_=_C3743( C1953 C3743 ) \nC1953_=_C3794(</w:t>
      </w:r>
    </w:p>
    <w:p>
      <w:pPr>
        <w:pStyle w:val="PreformattedText"/>
        <w:bidi w:val="0"/>
        <w:spacing w:before="0" w:after="0"/>
        <w:jc w:val="left"/>
        <w:rPr/>
      </w:pPr>
      <w:r>
        <w:rPr/>
        <w:t xml:space="preserve"> </w:t>
      </w:r>
      <w:r>
        <w:rPr/>
        <w:t>C1953 C3794 ) C1953_=_C3855( C1953 C3855 ) C1953_=_C3890( C1953 C3890 ) C1953_=_C3934( C1953 C3934 ) C1953_=_C3944( C1953 C3944 ) C1953_=_C4006( C1953 C4006 ) \nC1953_=_C4011( C1953 C4011 ) C1953_=_C4028( C1953 C4028 ) C1953_=_C4089( C1953 C4089 ) C1953_=_C4100( C1953 C4100 ) C1953_=_C4101( C1953 C4101 ) C2086_=_C2313( C2086 C2313 ) \nC2086_=_C2349( C2086 C2349 ) C2086_=_C2657( C2086 C2657 ) C2086_=_C2992( C2086 C2992 ) C2086_=_C3168( C2086 C3168 ) C2086_=_C3270( C2086 C3270 ) C2086_=_C3271( C2086 C3271 ) \nC2086_=_C3272( C2086 C3272 ) C2086_=_C3273( C2086 C3273 ) C2086_=_C3274( C2086 C3274 ) C2086_=_C3275( C2086 C3275 ) C2086_=_C3276( C2086 C3276 ) C2086_=_C3277( C2086 C3277 ) \nC2086_=_C3278( C2086 C3278 ) C2086_=_C3279( C2086 C3279 ) C2086_=_C3280( C2086 C3280 ) C2086_=_C3282( C2086 C3282 ) C2086_=_C3283( C2086 C3283 ) C2158_=_C2161( C2158 C2161 ) \nC2158_=_C2310( C2158 C2310 ) C2158_=_C2347( C2158 C2347 ) C2158_=_C2349( C2158 C2349 ) C2158_=_C2350( C2158 C2350 ) C2158_=_C2351( C2158 C2351 ) C2158_=_C2352( C2158 C2352 ) \nC2158_=_C2353( C2158 C2353 ) C2158_=_C2354( C2158 C2354 ) C2158_=_C2355( C2158 C2355 ) C2158_=_C2356( C2158 C2356 ) C2158_=_C2357( C2158 C2357 ) C2158_=_C2358( C2158 C2358 ) \nC2158_=_C2359( C2158 C2359 ) C2158_=_C2360( C2158 C2360 ) C2158_=_C2361( C2158 C2361 ) C2158_=_C2362( C2158 C2362 ) C2158_=_C2363( C2158 C2363 ) C2161_=_C2385( C2161 C2385 ) \nC2161_=_C2848( C2161 C2848 ) C2161_=_C2942( C2161 C2942 ) C2161_=_C3078( C2161 C3078 ) C2161_=_C3079( C2161 C3079 ) C2161_=_C3080( C2161 C3080 ) C2161_=_C3081( C2161 C3081 ) \nC2161_=_C3082( C2161 C3082 ) C2161_=_C3083( C2161 C3083 ) C2161_=_C3084( C2161 C3084 ) C2161_=_C3085( C2161 C3085 ) C2161_=_C3086( C2161 C3086 ) C2161_=_C3087( C2161 C3087 ) \nC2161_=_C3088( C2161 C3088 ) C2161_=_C3089( C2161 C3089 ) C2161_=_C3090( C2161 C3090 ) C2161_=_C3091( C2161 C3091 ) C2161_=_C3092( C2161 C3092 ) C2161_=_C3093( C2161 C3093 ) \nC2161_=_C3094( C2161 C3094 ) C2161_=_C3095( C2161 C3095 ) C2161_=_C3096( C2161 C3096 ) C2310_=_C2313( C2310 C2313 ) C2310_=_C2347( C2310 C2347 ) C2310_=_C2349( C2310 C2349 ) \nC2310_=_C2350( C2310 C2350 ) C2310_=_C2351( C2310 C2351 ) C2310_=_C2352( C2310 C2352 ) C2310_=_C2353( C2310 C2353 ) C2310_=_C2354( C2310 C2354 ) C2310_=_C2355( C2310 C2355 ) \nC2310_=_C2356( C2310 C2356 ) C2310_=_C2357( C2310 C2357 ) C2310_=_C2358( C2310 C2358 ) C2310_=_C2359( C2310 C2359 ) C2310_=_C2360( C2310 C2360 ) C2310_=_C2361( C2310 C2361 ) \nC2310_=_C2362( C2310 C2362 ) C2310_=_C2363( C2310 C2363 ) C2313_=_C2349( C2313 C2349 ) C2313_=_C2657( C2313 C2657 ) C2313_=_C2992( C2313 C2992 ) C2313_=_C3168( C2313 C3168 ) \nC2313_=_C3270( C2313 C3270 ) C2313_=_C3271( C2313 C3271 ) C2313_=_C3272( C2313 C3272 ) C2313_=_C3273( C2313 C3273 ) C2313_=_C3274( C2313 C3274 ) C2313_=_C3275( C2313 C3275 ) \nC2313_=_C3276( C2313 C3276 ) C2313_=_C3277( C2313 C3277 ) C2313_=_C3278( C2313 C3278 ) C2313_=_C3279( C2313 C3279 ) C2313_=_C3280( C2313 C3280 ) C2313_=_C3282( C2313 C3282 ) \nC2313_=_C3283( C2313 C3283 ) C2347_=_C2349( C2347 C2349 ) C2347_=_C2350( C2347 C2350 ) C2347_=_C2351( C2347 C2351 ) C2347_=_C2352( C2347 C2352 ) C2347_=_C2353( C2347 C2353 ) \nC2347_=_C2354( C2347 C2354 ) C2347_=_C2355( C2347 C2355 ) C2347_=_C2356( C2347 C2356 ) C2347_=_C2357( C2347 C2357 ) C2347_=_C2358( C2347 C2358 ) C2347_=_C2359( C2347 C2359 ) \nC2347_=_C2360( C2347 C2360 ) C2347_=_C2361( C2347 C2361 ) C2347_=_C2362( C2347 C2362 ) C2347_=_C2363( C2347 C2363 ) C2347_=_C2385( C2347 C2385 ) C2349_=_C2350( C2349 C2350 ) \nC2349_=_C2351( C2349 C2351 ) C2349_=_C2352( C2349 C2352 ) C2349_=_C2353( C2349 C2353 ) C2349_=_C2354( C2349 C2354 ) C2349_=_C2355( C2349 C2355 ) C2349_=_C2356( C2349 C2356 ) \nC2349_=_C2357( C2349 C2357 ) C2349_=_C2358( C2349 C2358 ) C2349_=_C2359( C2349 C2359 ) C2349_=_C2360( C2349 C2360 ) C2349_=_C2361( C2349 C2361 ) C2349_=_C2362( C2349 C2362 ) \nC2349_=_C2363( C2349 C2363 ) C2349_=_C2657( C2349 C2657 ) C2349_=_C2992( C2349 C2992 ) C2349_=_C3168( C2349 C3168 ) C2349_=_C3270( C2349 C3270 ) C2349_=_C3271( C2349 C3271 ) \nC2349_=_C3272( C2349 C3272 ) C2349_=_C3273( C2349 C3273 ) C2349_=_C3274( C2349 C3274 ) C2349_=_C3275( C2349 C3275 ) C2349_=_C3276( C2349 C3276 ) C2349_=_C3277( C2349 C3277 ) \nC2349_=_C3278( C2349 C3278 ) C2349_=_C3279( C2349 C3279 ) C2349_=_C3280( C2349 C3280 ) C2349_=_C3282( C2349 C3282 ) C2349_=_C3283( C2349 C3283 ) C2350_=_C2351( C2350 C2351 ) \nC2350_=_C2352( C2350 C2352 ) C2350_=_C2353( C2350 C2353 ) C2350_=_C2354( C2350 C2354 ) C2350_=_C2355( C2350 C2355 ) C2350_=_C2356( C2350 C2356 ) C2350_=_C2357( C2350 C2357 ) \nC2350_=_C2358( C2350 C2358 ) C2350_=_C2359( C2350 C2359 ) C2350_=_C2360( C2350 C2360 ) C2350_=_C2361( C2350 C2361 ) C2350_=_C2362( C2350 C2362 ) C2350_=_C2363( C2350 C2363 ) \nC2350_=_C3270( C2350 C3270 ) C2351_=_C2352( C2351 C2352 ) C2351_=_C2353( C2351 C2353 ) C2351_=_C2354( C2351 C2354 ) C2351_=_C2355( C2351 C2355 ) C2351_=_C2356( C2351 C2356 ) \nC2351_=_C2357( C2351 C2357 ) C2351_=_C2358( C2351 C2358 ) C2351_=_C2359( C2351 C2359 ) C2351_=_C2360( C2351 C2360 ) C2351_=_C2361( C2351 C2361 ) C2351_=_C2362( C2351 C2362 ) \nC2351_=_C2363( C2351 C2363 ) C2351_=_C3273( C2351 C3273 ) C2352_=_C2353( C2352 C2353 ) C2352_=_C2354( C2352 C2354 ) C2352_=_C2355( C2352 C2355 ) C2352_=_C2356( C2352 C2356 ) \nC2352_=_C2357( C2352 C2357 ) C2352_=_C2358( C2352 C2358 ) C2352_=_C2359( C2352 C2359 ) C2352_=_C2360( C2352 C2360 ) C2352_=_C2361( C2352 C2361 ) C2352_=_C2362( C2352 C2362 ) \nC2352_=_C2363( C2352 C2363 ) C2352_=_C3081( C2352 C3081 ) C2353_=_C2354( C2353 C2354 ) C2353_=_C2355( C2353 C2355 ) C2353_=_C2356( C2353 C2356 ) C2353_=_C2357( C2353 C2357 ) \nC2353_=_C2358( C2353 C2358 ) C2353_=_C2359( C2353 C2359 ) C2353_=_C2360( C2353 C2360 ) C2353_=_C2361( C2353 C2361 ) C2353_=_C2362( C2353 C2362 ) C2353_=_C2363( C2353 C2363 ) \nC2353_=_C3082( C2353 C3082 ) C2354_=_C2355( C2354 C2355 ) C2354_=_C2356( C2354 C2356 ) C2354_=_C2357( C2354 C2357 ) C2354_=_C2358( C2354 C2358 ) C2354_=_C2359( C2354 C2359 ) \nC2354_=_C2360( C2354 C2360 ) C2354_=_C2361( C2354 C2361 ) C2354_=_C2362( C2354 C2362 ) C2354_=_C2363( C2354 C2363 ) C2354_=_C3083( C2354 C3083 ) C2355_=_C2356( C2355 C2356 ) \nC2355_=_C2357( C2355 C2357 ) C2355_=_C2358( C2355 C2358 ) C2355_=_C2359( C2355 C2359 ) C2355_=_C2360( C2355 C2360 ) C2355_=_C2361( C2355 C2361 ) C2355_=_C2362( C2355 C2362 ) \nC2355_=_C2363( C2355 C2363 ) C2356_=_C2357( C2356 C2357 ) C2356_=_C2358( C2356 C2358 ) C2356_=_C2359( C2356 C2359 ) C2356_=_C2360( C2356 C2360 ) C2356_=_C2361( C2356 C2361 ) \nC2356_=_C2362( C2356 C2362 ) C2356_=_C2363( C2356 C2363 ) C2356_=_C3274( C2356 C3274 ) C2357_=_C2358( C2357 C2358 ) C2357_=_C2359( C2357 C2359 ) C2357_=_C2360( C2357 C2360 ) \nC2357_=_C2361( C2357 C2361 ) C2357_=_C2362( C2357 C2362 ) C2357_=_C2363( C2357 C2363 ) C2357_=_C3084( C2357 C3084 ) C2358_=_C2359( C2358 C2359 ) C2358_=_C2360( C2358 C2360 ) \nC2358_=_C2361( C2358 C2361 ) C2358_=_C2362( C2358 C2362 ) C2358_=_C2363( C2358 C2363 ) C2359_=_C2360( C2359 C2360 ) C2359_=_C2361( C2359 C2361 ) C2359_=_C2362( C2359 C2362 ) \nC2359_=_C2363( C2359 C2363 ) C2359_=_C3087( C2359 C3087 ) C2360_=_C2361( C2360 C2361 ) C2360_=_C2362( C2360 C2362 ) C2360_=_C2363( C2360 C2363 ) C2360_=_C3090( C2360 C3090 ) \nC2361_=_C2362( C2361 C2362 ) C2361_=_C2363( C2361 C2363 ) C2361_=_C3282( C2361 C3282 ) C2362_=_C2363( C2362 C2363 ) C2362_=_C3283( C2362 C3283 ) C2363_=_C3096( C2363 C3096 ) \nC2385_=_C2848( C2385 C2848 ) C2385_=_C2942( C2385 C2942 ) C2385_=_C3078( C2385 C3078 ) C2385_=_C3079( C2385 C3079 ) C2385_=_C3080( C2385 C3080 ) C2385_=_C3081( C2385 C3081 ) \nC2385_=_C3082( C2385 C3082 ) C2385_=_C3083( C2385 C3083 ) C2385_=_C3084( C2385 C3084 ) C2385_=_C3085( C2385 C3085 ) C2385_=_C3086( C2385 C3086 ) C2385_=_C3087( C2385 C3087 ) \nC2385_=_C3088( C2385 C3088 ) C2385_=_C3089( C2385 C3089 ) C2385_=_C3090( C2385 C3090 ) C2385_=_C3091( C2385 C3091 ) C2385_=_C3092( C2385 C3092 ) C2385_=_C3093( C2385 C3093 ) \nC2385_=_C3094( C2385 C3094 ) C2385_=_C3095( C2385 C3095 ) C2385_=_C3096( C2385 C3096 ) C2436_=_C2490( C2436 C2490 ) C2436_=_C2669( C2436 C2669 ) C2436_=_C2952( C2436 C2952 ) \nC2436_=_C3092( C2436 C3092 ) C2436_=_C3296( C2436 C3296 ) C2436_=_C3486( C2436 C3486 ) C2436_=_C3691( C2436 C3691 ) C2436_=_C3743( C2436 C3743 ) C2436_=_C3794( C2436 C3794 ) \nC2436_=_C3855( C2436 C3855 ) C2436_=_C3890( C2436 C3890 ) C2436_=_C3934( C2436 C3934 ) C2436_=_C3944( C2436 C3944 ) C2436_=_C4006( C2436 C4006 ) C2436_=_C4011( C2436 C4011 ) \nC2436_=_C4028( C2436 C4028 ) C2436_=_C4089( C2436 C4089 ) C2436_=_C4100( C2436 C4100 ) C2436_=_C4101( C2436 C4101 ) C2490_=_C2669( C2490 C2669 ) C2490_=_C2952( C2490 C2952 ) \nC2490_=_C3092( C2490 C3092 ) C2490_=_C3296( C2490 C3296 ) C2490_=_C3486( C2490 C3486 ) C2490_=_C3691( C2490 C3691 ) C2490_=_C3743( C2490 C3743 ) C2490_=_C3794( C2490 C3794 ) \nC2490_=_C3855( C2490 C3855 ) C2490_=_C3890( C2490 C3890 ) C2490_=_C3934( C2490 C3934 ) C2490_=_C3944( C2490 C3944 ) C2490_=_C4006( C2490 C4006 ) C2490_=_C4011( C2490 C4011 ) \nC2490_=_C4028( C2490 C4028 ) C2490_=_C4089( C2490 C4089 ) C2490_=_C4100( C2490 C4100 ) C2490_=_C4101( C2490 C4101 ) C2657_=_C2669( C2657 C2669 ) C2657_=_C2992( C2657 C2992 ) \nC2657_=_C3168( C2657 C3168 ) C2657_=_C3270( C2657 C3270 ) C2657_=_C3271( C2657 C3271 ) C2657_=_C3272( C2657 C3272 ) C2657_=_C3273( C2657 C3273 ) C2657_=_C3274( C2657 C3274 ) \nC2657_=_C3275( C2657 C3275 ) C2657_=_C3276( C2657 C3276 ) C2657_=_C3277( C2657 C3277 ) C2657_=_C3278( C2657 C3278 ) C2657_=_C3279( C2657 C3279 ) C2657_=_C3280( C2657 C3280 ) \nC2657_=_C3282( C2657 C3282 ) C2657_=_C3283( C2657 C3283 ) C2669_=_C2952( C2669 C2952 ) C2669_=_C3092( C2669 C3092 ) C2669_=_C3296( C2669 C3296 ) C2669_=_C3486( C2669 C3486 ) \nC2669_=_C3691( C2669 C3691 ) C2669_=_C3743( C2669 C3743 ) C2669_=_C3794( C2669 C3794 ) C2669_=_C3855( C2669 C3855 ) C2669_=_C3890( C2669 C3890 ) C2669_=_C3934( C2669 C3934 ) \nC2669_=_C3944( C2669 C3944 ) C2669_=_C4006( C2669 C4006 ) C2669_=_C4011(</w:t>
      </w:r>
    </w:p>
    <w:p>
      <w:pPr>
        <w:pStyle w:val="PreformattedText"/>
        <w:bidi w:val="0"/>
        <w:spacing w:before="0" w:after="0"/>
        <w:jc w:val="left"/>
        <w:rPr/>
      </w:pPr>
      <w:r>
        <w:rPr/>
        <w:t xml:space="preserve"> </w:t>
      </w:r>
      <w:r>
        <w:rPr/>
        <w:t>C2669 C4011 ) C2669_=_C4028( C2669 C4028 ) C2669_=_C4089( C2669 C4089 ) C2669_=_C4100( C2669 C4100 ) \nC2669_=_C4101( C2669 C4101 ) C2848_=_C2942( C2848 C2942 ) C2848_=_C3078( C2848 C3078 ) C2848_=_C3079( C2848 C3079 ) C2848_=_C3080( C2848 C3080 ) C2848_=_C3081( C2848 C3081 ) \nC2848_=_C3082( C2848 C3082 ) C2848_=_C3083( C2848 C3083 ) C2848_=_C3084( C2848 C3084 ) C2848_=_C3085( C2848 C3085 ) C2848_=_C3086( C2848 C3086 ) C2848_=_C3087( C2848 C3087 ) \nC2848_=_C3088( C2848 C3088 ) C2848_=_C3089( C2848 C3089 ) C2848_=_C3090( C2848 C3090 ) C2848_=_C3091( C2848 C3091 ) C2848_=_C3092( C2848 C3092 ) C2848_=_C3093( C2848 C3093 ) \nC2848_=_C3094( C2848 C3094 ) C2848_=_C3095( C2848 C3095 ) C2848_=_C3096( C2848 C3096 ) C2942_=_C2952( C2942 C2952 ) C2942_=_C3078( C2942 C3078 ) C2942_=_C3079( C2942 C3079 ) \nC2942_=_C3080( C2942 C3080 ) C2942_=_C3081( C2942 C3081 ) C2942_=_C3082( C2942 C3082 ) C2942_=_C3083( C2942 C3083 ) C2942_=_C3084( C2942 C3084 ) C2942_=_C3085( C2942 C3085 ) \nC2942_=_C3086( C2942 C3086 ) C2942_=_C3087( C2942 C3087 ) C2942_=_C3088( C2942 C3088 ) C2942_=_C3089( C2942 C3089 ) C2942_=_C3090( C2942 C3090 ) C2942_=_C3091( C2942 C3091 ) \nC2942_=_C3092( C2942 C3092 ) C2942_=_C3093( C2942 C3093 ) C2942_=_C3094( C2942 C3094 ) C2942_=_C3095( C2942 C3095 ) C2942_=_C3096( C2942 C3096 ) C2952_=_C3092( C2952 C3092 ) \nC2952_=_C3296( C2952 C3296 ) C2952_=_C3486( C2952 C3486 ) C2952_=_C3691( C2952 C3691 ) C2952_=_C3743( C2952 C3743 ) C2952_=_C3794( C2952 C3794 ) C2952_=_C3855( C2952 C3855 ) \nC2952_=_C3890( C2952 C3890 ) C2952_=_C3934( C2952 C3934 ) C2952_=_C3944( C2952 C3944 ) C2952_=_C4006( C2952 C4006 ) C2952_=_C4011( C2952 C4011 ) C2952_=_C4028( C2952 C4028 ) \nC2952_=_C4089( C2952 C4089 ) C2952_=_C4100( C2952 C4100 ) C2952_=_C4101( C2952 C4101 ) C2992_=_C3168( C2992 C3168 ) C2992_=_C3270( C2992 C3270 ) C2992_=_C3271( C2992 C3271 ) \nC2992_=_C3272( C2992 C3272 ) C2992_=_C3273( C2992 C3273 ) C2992_=_C3274( C2992 C3274 ) C2992_=_C3275( C2992 C3275 ) C2992_=_C3276( C2992 C3276 ) C2992_=_C3277( C2992 C3277 ) \nC2992_=_C3278( C2992 C3278 ) C2992_=_C3279( C2992 C3279 ) C2992_=_C3280( C2992 C3280 ) C2992_=_C3282( C2992 C3282 ) C2992_=_C3283( C2992 C3283 ) C3078_=_C3079( C3078 C3079 ) \nC3078_=_C3080( C3078 C3080 ) C3078_=_C3081( C3078 C3081 ) C3078_=_C3082( C3078 C3082 ) C3078_=_C3083( C3078 C3083 ) C3078_=_C3084( C3078 C3084 ) C3078_=_C3085( C3078 C3085 ) \nC3078_=_C3086( C3078 C3086 ) C3078_=_C3087( C3078 C3087 ) C3078_=_C3088( C3078 C3088 ) C3078_=_C3089( C3078 C3089 ) C3078_=_C3090( C3078 C3090 ) C3078_=_C3091( C3078 C3091 ) \nC3078_=_C3092( C3078 C3092 ) C3078_=_C3093( C3078 C3093 ) C3078_=_C3094( C3078 C3094 ) C3078_=_C3095( C3078 C3095 ) C3078_=_C3096( C3078 C3096 ) C3078_=_C3296( C3078 C3296 ) \nC3079_=_C3080( C3079 C3080 ) C3079_=_C3081( C3079 C3081 ) C3079_=_C3082( C3079 C3082 ) C3079_=_C3083( C3079 C3083 ) C3079_=_C3084( C3079 C3084 ) C3079_=_C3085( C3079 C3085 ) \nC3079_=_C3086( C3079 C3086 ) C3079_=_C3087( C3079 C3087 ) C3079_=_C3088( C3079 C3088 ) C3079_=_C3089( C3079 C3089 ) C3079_=_C3090( C3079 C3090 ) C3079_=_C3091( C3079 C3091 ) \nC3079_=_C3092( C3079 C3092 ) C3079_=_C3093( C3079 C3093 ) C3079_=_C3094( C3079 C3094 ) C3079_=_C3095( C3079 C3095 ) C3079_=_C3096( C3079 C3096 ) C3080_=_C3081( C3080 C3081 ) \nC3080_=_C3082( C3080 C3082 ) C3080_=_C3083( C3080 C3083 ) C3080_=_C3084( C3080 C3084 ) C3080_=_C3085( C3080 C3085 ) C3080_=_C3086( C3080 C3086 ) C3080_=_C3087( C3080 C3087 ) \nC3080_=_C3088( C3080 C3088 ) C3080_=_C3089( C3080 C3089 ) C3080_=_C3090( C3080 C3090 ) C3080_=_C3091( C3080 C3091 ) C3080_=_C3092( C3080 C3092 ) C3080_=_C3093( C3080 C3093 ) \nC3080_=_C3094( C3080 C3094 ) C3080_=_C3095( C3080 C3095 ) C3080_=_C3096( C3080 C3096 ) C3080_=_C3271( C3080 C3271 ) C3081_=_C3082( C3081 C3082 ) C3081_=_C3083( C3081 C3083 ) \nC3081_=_C3084( C3081 C3084 ) C3081_=_C3085( C3081 C3085 ) C3081_=_C3086( C3081 C3086 ) C3081_=_C3087( C3081 C3087 ) C3081_=_C3088( C3081 C3088 ) C3081_=_C3089( C3081 C3089 ) \nC3081_=_C3090( C3081 C3090 ) C3081_=_C3091( C3081 C3091 ) C3081_=_C3092( C3081 C3092 ) C3081_=_C3093( C3081 C3093 ) C3081_=_C3094( C3081 C3094 ) C3081_=_C3095( C3081 C3095 ) \nC3081_=_C3096( C3081 C3096 ) C3082_=_C3083( C3082 C3083 ) C3082_=_C3084( C3082 C3084 ) C3082_=_C3085( C3082 C3085 ) C3082_=_C3086( C3082 C3086 ) C3082_=_C3087( C3082 C3087 ) \nC3082_=_C3088( C3082 C3088 ) C3082_=_C3089( C3082 C3089 ) C3082_=_C3090( C3082 C3090 ) C3082_=_C3091( C3082 C3091 ) C3082_=_C3092( C3082 C3092 ) C3082_=_C3093( C3082 C3093 ) \nC3082_=_C3094( C3082 C3094 ) C3082_=_C3095( C3082 C3095 ) C3082_=_C3096( C3082 C3096 ) C3083_=_C3084( C3083 C3084 ) C3083_=_C3085( C3083 C3085 ) C3083_=_C3086( C3083 C3086 ) \nC3083_=_C3087( C3083 C3087 ) C3083_=_C3088( C3083 C3088 ) C3083_=_C3089( C3083 C3089 ) C3083_=_C3090( C3083 C3090 ) C3083_=_C3091( C3083 C3091 ) C3083_=_C3092( C3083 C3092 ) \nC3083_=_C3093( C3083 C3093 ) C3083_=_C3094( C3083 C3094 ) C3083_=_C3095( C3083 C3095 ) C3083_=_C3096( C3083 C3096 ) C3084_=_C3085( C3084 C3085 ) C3084_=_C3086( C3084 C3086 ) \nC3084_=_C3087( C3084 C3087 ) C3084_=_C3088( C3084 C3088 ) C3084_=_C3089( C3084 C3089 ) C3084_=_C3090( C3084 C3090 ) C3084_=_C3091( C3084 C3091 ) C3084_=_C3092( C3084 C3092 ) \nC3084_=_C3093( C3084 C3093 ) C3084_=_C3094( C3084 C3094 ) C3084_=_C3095( C3084 C3095 ) C3084_=_C3096( C3084 C3096 ) C3085_=_C3086( C3085 C3086 ) C3085_=_C3087( C3085 C3087 ) \nC3085_=_C3088( C3085 C3088 ) C3085_=_C3089( C3085 C3089 ) C3085_=_C3090( C3085 C3090 ) C3085_=_C3091( C3085 C3091 ) C3085_=_C3092( C3085 C3092 ) C3085_=_C3093( C3085 C3093 ) \nC3085_=_C3094( C3085 C3094 ) C3085_=_C3095( C3085 C3095 ) C3085_=_C3096( C3085 C3096 ) C3085_=_C3890( C3085 C3890 ) C3086_=_C3087( C3086 C3087 ) C3086_=_C3088( C3086 C3088 ) \nC3086_=_C3089( C3086 C3089 ) C3086_=_C3090( C3086 C3090 ) C3086_=_C3091( C3086 C3091 ) C3086_=_C3092( C3086 C3092 ) C3086_=_C3093( C3086 C3093 ) C3086_=_C3094( C3086 C3094 ) \nC3086_=_C3095( C3086 C3095 ) C3086_=_C3096( C3086 C3096 ) C3087_=_C3088( C3087 C3088 ) C3087_=_C3089( C3087 C3089 ) C3087_=_C3090( C3087 C3090 ) C3087_=_C3091( C3087 C3091 ) \nC3087_=_C3092( C3087 C3092 ) C3087_=_C3093( C3087 C3093 ) C3087_=_C3094( C3087 C3094 ) C3087_=_C3095( C3087 C3095 ) C3087_=_C3096( C3087 C3096 ) C3088_=_C3089( C3088 C3089 ) \nC3088_=_C3090( C3088 C3090 ) C3088_=_C3091( C3088 C3091 ) C3088_=_C3092( C3088 C3092 ) C3088_=_C3093( C3088 C3093 ) C3088_=_C3094( C3088 C3094 ) C3088_=_C3095( C3088 C3095 ) \nC3088_=_C3096( C3088 C3096 ) C3088_=_C4011( C3088 C4011 ) C3089_=_C3090( C3089 C3090 ) C3089_=_C3091( C3089 C3091 ) C3089_=_C3092( C3089 C3092 ) C3089_=_C3093( C3089 C3093 ) \nC3089_=_C3094( C3089 C3094 ) C3089_=_C3095( C3089 C3095 ) C3089_=_C3096( C3089 C3096 ) C3089_=_C4028( C3089 C4028 ) C3090_=_C3091( C3090 C3091 ) C3090_=_C3092( C3090 C3092 ) \nC3090_=_C3093( C3090 C3093 ) C3090_=_C3094( C3090 C3094 ) C3090_=_C3095( C3090 C3095 ) C3090_=_C3096( C3090 C3096 ) C3091_=_C3092( C3091 C3092 ) C3091_=_C3093( C3091 C3093 ) \nC3091_=_C3094( C3091 C3094 ) C3091_=_C3095( C3091 C3095 ) C3091_=_C3096( C3091 C3096 ) C3092_=_C3093( C3092 C3093 ) C3092_=_C3094( C3092 C3094 ) C3092_=_C3095( C3092 C3095 ) \nC3092_=_C3096( C3092 C3096 ) C3092_=_C3296( C3092 C3296 ) C3092_=_C3486( C3092 C3486 ) C3092_=_C3691( C3092 C3691 ) C3092_=_C3743( C3092 C3743 ) C3092_=_C3794( C3092 C3794 ) \nC3092_=_C3855( C3092 C3855 ) C3092_=_C3890( C3092 C3890 ) C3092_=_C3934( C3092 C3934 ) C3092_=_C3944( C3092 C3944 ) C3092_=_C4006( C3092 C4006 ) C3092_=_C4011( C3092 C4011 ) \nC3092_=_C4028( C3092 C4028 ) C3092_=_C4089( C3092 C4089 ) C3092_=_C4100( C3092 C4100 ) C3092_=_C4101( C3092 C4101 ) C3093_=_C3094( C3093 C3094 ) C3093_=_C3095( C3093 C3095 ) \nC3093_=_C3096( C3093 C3096 ) C3094_=_C3095( C3094 C3095 ) C3094_=_C3096( C3094 C3096 ) C3094_=_C4100( C3094 C4100 ) C3095_=_C3096( C3095 C3096 ) C3168_=_C3270( C3168 C3270 ) \nC3168_=_C3271( C3168 C3271 ) C3168_=_C3272( C3168 C3272 ) C3168_=_C3273( C3168 C3273 ) C3168_=_C3274( C3168 C3274 ) C3168_=_C3275( C3168 C3275 ) C3168_=_C3276( C3168 C3276 ) \nC3168_=_C3277( C3168 C3277 ) C3168_=_C3278( C3168 C3278 ) C3168_=_C3279( C3168 C3279 ) C3168_=_C3280( C3168 C3280 ) C3168_=_C3282( C3168 C3282 ) C3168_=_C3283( C3168 C3283 ) \nC3270_=_C3271( C3270 C3271 ) C3270_=_C3272( C3270 C3272 ) C3270_=_C3273( C3270 C3273 ) C3270_=_C3274( C3270 C3274 ) C3270_=_C3275( C3270 C3275 ) C3270_=_C3276( C3270 C3276 ) \nC3270_=_C3277( C3270 C3277 ) C3270_=_C3278( C3270 C3278 ) C3270_=_C3279( C3270 C3279 ) C3270_=_C3280( C3270 C3280 ) C3270_=_C3282( C3270 C3282 ) C3270_=_C3283( C3270 C3283 ) \nC3271_=_C3272( C3271 C3272 ) C3271_=_C3273( C3271 C3273 ) C3271_=_C3274( C3271 C3274 ) C3271_=_C3275( C3271 C3275 ) C3271_=_C3276( C3271 C3276 ) C3271_=_C3277( C3271 C3277 ) \nC3271_=_C3278( C3271 C3278 ) C3271_=_C3279( C3271 C3279 ) C3271_=_C3280( C3271 C3280 ) C3271_=_C3282( C3271 C3282 ) C3271_=_C3283( C3271 C3283 ) C3272_=_C3273( C3272 C3273 ) \nC3272_=_C3274( C3272 C3274 ) C3272_=_C3275( C3272 C3275 ) C3272_=_C3276( C3272 C3276 ) C3272_=_C3277( C3272 C3277 ) C3272_=_C3278( C3272 C3278 ) C3272_=_C3279( C3272 C3279 ) \nC3272_=_C3280( C3272 C3280 ) C3272_=_C3282( C3272 C3282 ) C3272_=_C3283( C3272 C3283 ) C3272_=_C3486( C3272 C3486 ) C3273_=_C3274( C3273 C3274 ) C3273_=_C3275( C3273 C3275 ) \nC3273_=_C3276( C3273 C3276 ) C3273_=_C3277( C3273 C3277 ) C3273_=_C3278( C3273 C3278 ) C3273_=_C3279( C3273 C3279 ) C3273_=_C3280( C3273 C3280 ) C3273_=_C3282( C3273 C3282 ) \nC3273_=_C3283( C3273 C3283 ) C3274_=_C3275( C3274 C3275 ) C3274_=_C3276( C3274 C3276 ) C3274_=_C3277( C3274 C3277 ) C3274_=_C3278( C3274 C3278 ) C3274_=_C3279( C3274 C3279 ) \nC3274_=_C3280( C3274 C3280 ) C3274_=_C3282( C3274 C3282 ) C3274_=_C3283( C3274 C3283 ) C3275_=_C3276( C3275 C3276 ) C3275_=_C3277( C3275 C3277 ) C3275_=_C3278( C3275 C3278 ) \nC3275_=_C3279( C3275 C3279 ) C3275_=_C3280( C3275 C3280 ) C3275_=_C3282( C3275 C3282 ) C3275_=_C3283( C3275 C3283 ) C3276_=_C3277(</w:t>
      </w:r>
    </w:p>
    <w:p>
      <w:pPr>
        <w:pStyle w:val="PreformattedText"/>
        <w:bidi w:val="0"/>
        <w:spacing w:before="0" w:after="0"/>
        <w:jc w:val="left"/>
        <w:rPr/>
      </w:pPr>
      <w:r>
        <w:rPr/>
        <w:t xml:space="preserve"> </w:t>
      </w:r>
      <w:r>
        <w:rPr/>
        <w:t>C3276 C3277 ) C3276_=_C3278( C3276 C3278 ) \nC3276_=_C3279( C3276 C3279 ) C3276_=_C3280( C3276 C3280 ) C3276_=_C3282( C3276 C3282 ) C3276_=_C3283( C3276 C3283 ) C3277_=_C3278( C3277 C3278 ) C3277_=_C3279( C3277 C3279 ) \nC3277_=_C3280( C3277 C3280 ) C3277_=_C3282( C3277 C3282 ) C3277_=_C3283( C3277 C3283 ) C3278_=_C3279( C3278 C3279 ) C3278_=_C3280( C3278 C3280 ) C3278_=_C3282( C3278 C3282 ) \nC3278_=_C3283( C3278 C3283 ) C3278_=_C4006( C3278 C4006 ) C3279_=_C3280( C3279 C3280 ) C3279_=_C3282( C3279 C3282 ) C3279_=_C3283( C3279 C3283 ) C3280_=_C3282( C3280 C3282 ) \nC3280_=_C3283( C3280 C3283 ) C3280_=_C4089( C3280 C4089 ) C3282_=_C3283( C3282 C3283 ) C3296_=_C3486( C3296 C3486 ) C3296_=_C3691( C3296 C3691 ) C3296_=_C3743( C3296 C3743 ) \nC3296_=_C3794( C3296 C3794 ) C3296_=_C3855( C3296 C3855 ) C3296_=_C3890( C3296 C3890 ) C3296_=_C3934( C3296 C3934 ) C3296_=_C3944( C3296 C3944 ) C3296_=_C4006( C3296 C4006 ) \nC3296_=_C4011( C3296 C4011 ) C3296_=_C4028( C3296 C4028 ) C3296_=_C4089( C3296 C4089 ) C3296_=_C4100( C3296 C4100 ) C3296_=_C4101( C3296 C4101 ) C3486_=_C3691( C3486 C3691 ) \nC3486_=_C3743( C3486 C3743 ) C3486_=_C3794( C3486 C3794 ) C3486_=_C3855( C3486 C3855 ) C3486_=_C3890( C3486 C3890 ) C3486_=_C3934( C3486 C3934 ) C3486_=_C3944( C3486 C3944 ) \nC3486_=_C4006( C3486 C4006 ) C3486_=_C4011( C3486 C4011 ) C3486_=_C4028( C3486 C4028 ) C3486_=_C4089( C3486 C4089 ) C3486_=_C4100( C3486 C4100 ) C3486_=_C4101( C3486 C4101 ) \nC3691_=_C3743( C3691 C3743 ) C3691_=_C3794( C3691 C3794 ) C3691_=_C3855( C3691 C3855 ) C3691_=_C3890( C3691 C3890 ) C3691_=_C3934( C3691 C3934 ) C3691_=_C3944( C3691 C3944 ) \nC3691_=_C4006( C3691 C4006 ) C3691_=_C4011( C3691 C4011 ) C3691_=_C4028( C3691 C4028 ) C3691_=_C4089( C3691 C4089 ) C3691_=_C4100( C3691 C4100 ) C3691_=_C4101( C3691 C4101 ) \nC3743_=_C3794( C3743 C3794 ) C3743_=_C3855( C3743 C3855 ) C3743_=_C3890( C3743 C3890 ) C3743_=_C3934( C3743 C3934 ) C3743_=_C3944( C3743 C3944 ) C3743_=_C4006( C3743 C4006 ) \nC3743_=_C4011( C3743 C4011 ) C3743_=_C4028( C3743 C4028 ) C3743_=_C4089( C3743 C4089 ) C3743_=_C4100( C3743 C4100 ) C3743_=_C4101( C3743 C4101 ) C3794_=_C3855( C3794 C3855 ) \nC3794_=_C3890( C3794 C3890 ) C3794_=_C3934( C3794 C3934 ) C3794_=_C3944( C3794 C3944 ) C3794_=_C4006( C3794 C4006 ) C3794_=_C4011( C3794 C4011 ) C3794_=_C4028( C3794 C4028 ) \nC3794_=_C4089( C3794 C4089 ) C3794_=_C4100( C3794 C4100 ) C3794_=_C4101( C3794 C4101 ) C3855_=_C3890( C3855 C3890 ) C3855_=_C3934( C3855 C3934 ) C3855_=_C3944( C3855 C3944 ) \nC3855_=_C4006( C3855 C4006 ) C3855_=_C4011( C3855 C4011 ) C3855_=_C4028( C3855 C4028 ) C3855_=_C4089( C3855 C4089 ) C3855_=_C4100( C3855 C4100 ) C3855_=_C4101( C3855 C4101 ) \nC3890_=_C3934( C3890 C3934 ) C3890_=_C3944( C3890 C3944 ) C3890_=_C4006( C3890 C4006 ) C3890_=_C4011( C3890 C4011 ) C3890_=_C4028( C3890 C4028 ) C3890_=_C4089( C3890 C4089 ) \nC3890_=_C4100( C3890 C4100 ) C3890_=_C4101( C3890 C4101 ) C3934_=_C3944( C3934 C3944 ) C3934_=_C4006( C3934 C4006 ) C3934_=_C4011( C3934 C4011 ) C3934_=_C4028( C3934 C4028 ) \nC3934_=_C4089( C3934 C4089 ) C3934_=_C4100( C3934 C4100 ) C3934_=_C4101( C3934 C4101 ) C3944_=_C4006( C3944 C4006 ) C3944_=_C4011( C3944 C4011 ) C3944_=_C4028( C3944 C4028 ) \nC3944_=_C4089( C3944 C4089 ) C3944_=_C4100( C3944 C4100 ) C3944_=_C4101( C3944 C4101 ) C4006_=_C4011( C4006 C4011 ) C4006_=_C4028( C4006 C4028 ) C4006_=_C4089( C4006 C4089 ) \nC4006_=_C4100( C4006 C4100 ) C4006_=_C4101( C4006 C4101 ) C4011_=_C4028( C4011 C4028 ) C4011_=_C4089( C4011 C4089 ) C4011_=_C4100( C4011 C4100 ) C4011_=_C4101( C4011 C4101 ) \nC4028_=_C4089( C4028 C4089 ) C4028_=_C4100( C4028 C4100 ) C4028_=_C4101( C4028 C4101 ) C4089_=_C4100( C4089 C4100 ) C4089_=_C4101( C4089 C4101 ) C4100_=_C4101( C4100 C4101 ) "];146-&gt;233[label="106: C437 C519 C529 C669 C677 \nC788 C795 C878 C979 C1076 C1078 \nC1099 C1151 C1175 C1185 C1266 C1378 \nC1427 C1473 C1493 C1504 C1549 C1586 \nC1620 C1647 C1655 C1923 C1926 C1945 \nC1953 C2086 C2158 C2161 C2310 C2313 \nC2347 C2350 C2351 C2352 C2353 C2354 \nC2355 C2356 C2357 C2358 C2359 C2360 \nC2361 C2362 C2363 C2385 C2436 C2490 \nC2657 C2669 C2848 C2942 C2952 C2992 \nC3078 C3079 C3080 C3081 C3082 C3083 \nC3084 C3085 C3086 C3087 C3088 C3089 \nC3090 C3091 C3093 C3094 C3095 C3096 \nC3168 C3270 C3271 C3272 C3273 C3274 \nC3275 C3276 C3277 C3278 C3279 C3280 \nC3282 C3283 C3296 C3486 C3691 C3743 \nC3794 C3855 C3890 C3934 C3944 C4006 \nC4011 C4028 C4089 C4100 C4101 \n1387: C437_=_C788 ,C437_=_C1076 ,C437_=_C1099 ,C437_=_C1151 ,C437_=_C1378 ,\nC437_=_C1549 ,C437_=_C1586 ,C437_=_C1620 ,C437_=_C1923 ,C437_=_C2158 ,C437_=_C2310 ,\nC437_=_C2347 ,C437_=_C2350 ,C437_=_C2351 ,C437_=_C2352 ,C437_=_C2353 ,C437_=_C2354 ,\nC437_=_C2355 ,C437_=_C2356 ,C437_=_C2357 ,C437_=_C2358 ,C437_=_C2359 ,C437_=_C2360 ,\nC437_=_C2361 ,C437_=_C2362 ,C437_=_C2363 ,C519_=_C529 ,C519_=_C795 ,C519_=_C1078 ,\nC519_=_C1427 ,C519_=_C1493 ,C519_=_C1647 ,C519_=_C1926 ,C519_=_C1945 ,C519_=_C2086 ,\nC519_=_C2313 ,C519_=_C2657 ,C519_=_C2992 ,C519_=_C3168 ,C519_=_C3270 ,C519_=_C3271 ,\nC519_=_C3272 ,C519_=_C3273 ,C519_=_C3274 ,C519_=_C3275 ,C519_=_C3276 ,C519_=_C3277 ,\nC519_=_C3278 ,C519_=_C3279 ,C519_=_C3280 ,C519_=_C3282 ,C519_=_C3283 ,C529_=_C677 ,\nC529_=_C878 ,C529_=_C1185 ,C529_=_C1504 ,C529_=_C1655 ,C529_=_C1953 ,C529_=_C2436 ,\nC529_=_C2490 ,C529_=_C2669 ,C529_=_C2952 ,C529_=_C3296 ,C529_=_C3486 ,C529_=_C3691 ,\nC529_=_C3743 ,C529_=_C3794 ,C529_=_C3855 ,C529_=_C3890 ,C529_=_C3934 ,C529_=_C3944 ,\nC529_=_C4006 ,C529_=_C4011 ,C529_=_C4028 ,C529_=_C4089 ,C529_=_C4100 ,C529_=_C4101 ,\nC669_=_C677 ,C669_=_C979 ,C669_=_C1175 ,C669_=_C1266 ,C669_=_C1473 ,C669_=_C2161 ,\nC669_=_C2385 ,C669_=_C2848 ,C669_=_C2942 ,C669_=_C3078 ,C669_=_C3079 ,C669_=_C3080 ,\nC669_=_C3081 ,C669_=_C3082 ,C669_=_C3083 ,C669_=_C3084 ,C669_=_C3085 ,C669_=_C3086 ,\nC669_=_C3087 ,C669_=_C3088 ,C669_=_C3089 ,C669_=_C3090 ,C669_=_C3091 ,C669_=_C3093 ,\nC669_=_C3094 ,C669_=_C3095 ,C669_=_C3096 ,C677_=_C878 ,C677_=_C1185 ,C677_=_C1504 ,\nC677_=_C1655 ,C677_=_C1953 ,C677_=_C2436 ,C677_=_C2490 ,C677_=_C2669 ,C677_=_C2952 ,\nC677_=_C3296 ,C677_=_C3486 ,C677_=_C3691 ,C677_=_C3743 ,C677_=_C3794 ,C677_=_C3855 ,\nC677_=_C3890 ,C677_=_C3934 ,C677_=_C3944 ,C677_=_C4006 ,C677_=_C4011 ,C677_=_C4028 ,\nC677_=_C4089 ,C677_=_C4100 ,C677_=_C4101 ,C788_=_C795 ,C788_=_C1076 ,C788_=_C1099 ,\nC788_=_C1151 ,C788_=_C1378 ,C788_=_C1549 ,C788_=_C1586 ,C788_=_C1620 ,C788_=_C1923 ,\nC788_=_C2158 ,C788_=_C2310 ,C788_=_C2347 ,C788_=_C2350 ,C788_=_C2351 ,C788_=_C2352 ,\nC788_=_C2353 ,C788_=_C2354 ,C788_=_C2355 ,C788_=_C2356 ,C788_=_C2357 ,C788_=_C2358 ,\nC788_=_C2359 ,C788_=_C2360 ,C788_=_C2361 ,C788_=_C2362 ,C788_=_C2363 ,C795_=_C1078 ,\nC795_=_C1427 ,C795_=_C1493 ,C795_=_C1647 ,C795_=_C1926 ,C795_=_C1945 ,C795_=_C2086 ,\nC795_=_C2313 ,C795_=_C2657 ,C795_=_C2992 ,C795_=_C3168 ,C795_=_C3270 ,C795_=_C3271 ,\nC795_=_C3272 ,C795_=_C3273 ,C795_=_C3274 ,C795_=_C3275 ,C795_=_C3276 ,C795_=_C3277 ,\nC795_=_C3278 ,C795_=_C3279 ,C795_=_C3280 ,C795_=_C3282 ,C795_=_C3283 ,C878_=_C1185 ,\nC878_=_C1504 ,C878_=_C1655 ,C878_=_C1953 ,C878_=_C2436 ,C878_=_C2490 ,C878_=_C2669 ,\nC878_=_C2952 ,C878_=_C3296 ,C878_=_C3486 ,C878_=_C3691 ,C878_=_C3743 ,C878_=_C3794 ,\nC878_=_C3855 ,C878_=_C3890 ,C878_=_C3934 ,C878_=_C3944 ,C878_=_C4006 ,C878_=_C4011 ,\nC878_=_C4028 ,C878_=_C4089 ,C878_=_C4100 ,C878_=_C4101 ,C979_=_C1175 ,C979_=_C1266 ,\nC979_=_C1473 ,C979_=_C2161 ,C979_=_C2385 ,C979_=_C2848 ,C979_=_C2942 ,C979_=_C3078 ,\nC979_=_C3079 ,C979_=_C3080 ,C979_=_C3081 ,C979_=_C3082 ,C979_=_C3083 ,C979_=_C3084 ,\nC979_=_C3085 ,C979_=_C3086 ,C979_=_C3087 ,C979_=_C3088 ,C979_=_C3089 ,C979_=_C3090 ,\nC979_=_C3091 ,C979_=_C3093 ,C979_=_C3094 ,C979_=_C3095 ,C979_=_C3096 ,C1076_=_C1078 ,\nC1076_=_C1099 ,C1076_=_C1151 ,C1076_=_C1378 ,C1076_=_C1549 ,C1076_=_C1586 ,C1076_=_C1620 ,\nC1076_=_C1923 ,C1076_=_C2158 ,C1076_=_C2310 ,C1076_=_C2347 ,C1076_=_C2350 ,C1076_=_C2351 ,\nC1076_=_C2352 ,C1076_=_C2353 ,C1076_=_C2354 ,C1076_=_C2355 ,C1076_=_C2356 ,C1076_=_C2357 ,\nC1076_=_C2358 ,C1076_=_C2359 ,C1076_=_C2360 ,C1076_=_C2361 ,C1076_=_C2362 ,C1076_=_C2363 ,\nC1078_=_C1427 ,C1078_=_C1493 ,C1078_=_C1647 ,C1078_=_C1926 ,C1078_=_C1945 ,C1078_=_C2086 ,\nC1078_=_C2313 ,C1078_=_C2657 ,C1078_=_C2992 ,C1078_=_C3168 ,C1078_=_C3270 ,C1078_=_C3271 ,\nC1078_=_C3272 ,C1078_=_C3273 ,C1078_=_C3274 ,C1078_=_C3275 ,C1078_=_C3276 ,C1078_=_C3277 ,\nC1078_=_C3278 ,C1078_=_C3279 ,C1078_=_C3280 ,C1078_=_C3282 ,C1078_=_C3283 ,C1099_=_C1151 ,\nC1099_=_C1378 ,C1099_=_C1549 ,C1099_=_C1586 ,C1099_=_C1620 ,C1099_=_C1923 ,C1099_=_C2158 ,\nC1099_=_C2310 ,C1099_=_C2347 ,C1099_=_C2350 ,C1099_=_C2351 ,C1099_=_C2352 ,C1099_=_C2353 ,\nC1099_=_C2354 ,C1099_=_C2355 ,C1099_=_C2356 ,C1099_=_C2357 ,C1099_=_C2358 ,C1099_=_C2359 ,\nC1099_=_C2360 ,C1099_=_C2361 ,C1099_=_C2362 ,C1099_=_C2363 ,C1151_=_C1378 ,C1151_=_C1549 ,\nC1151_=_C1586 ,C1151_=_C1620 ,C1151_=_C1923 ,C1151_=_C2158 ,C1151_=_C2310 ,C1151_=_C2347 ,\nC1151_=_C2350 ,C1151_=_C2351 ,C1151_=_C2352 ,C1151_=_C2353 ,C1151_=_C2354 ,C1151_=_C2355 ,\nC1151_=_C2356 ,C1151_=_C2357 ,C1151_=_C2358 ,C1151_=_C2359 ,C1151_=_C2360 ,C1151_=_C2361 ,\nC1151_=_C2362 ,C1151_=_C2363 ,C1175_=_C1185 ,C1175_=_C1266 ,C1175_=_C1473 ,C1175_=_C2161 ,\nC1175_=_C2385 ,C1175_=_C2848 ,C1175_=_C2942 ,C1175_=_C3078 ,C1175_=_C3079 ,C1175_=_C3080 ,\nC1175_=_C3081 ,C1175_=_C3082 ,C1175_=_C3083 ,C1175_=_C3084 ,C1175_=_C3085 ,C1175_=_C3086 ,\nC1175_=_C3087 ,C1175_=_C3088 ,C1175_=_C3089 ,C1175_=_C3090 ,C1175_=_C3091 ,C1175_=_C3093 ,\nC1175_=_C3094 ,C1175_=_C3095 ,C1175_=_C3096 ,C1185_=_C1504 ,C1185_=_C1655 ,C1185_=_C1953 ,\nC1185_=_C2436 ,C1185_=_C2490 ,C1185_=_C2669 ,C1185_=_C2952 ,C1185_=_C3296 ,C1185_=_C3486 ,\nC1185_=_C3691 ,C1185_=_C3743 ,C1185_=_C3794 ,C1185_=_C3855 ,C1185_=_C3890 ,C1185_=_C3934 ,\nC1185_=_C3944 ,C1185_=_C4006 ,C1185_=_C4011 ,C1185_=_C4028 ,C1185_=_C4089 ,C1185_=_C4100 ,\nC1185_=_C4101 ,C1266_=_C1473 ,C1266_=_C2161 ,C1266_=_C2385 ,C1266_=_C2848 ,C1266_=_C2942 ,\nC1266_=_C3078</w:t>
      </w:r>
    </w:p>
    <w:p>
      <w:pPr>
        <w:pStyle w:val="PreformattedText"/>
        <w:bidi w:val="0"/>
        <w:spacing w:before="0" w:after="0"/>
        <w:jc w:val="left"/>
        <w:rPr/>
      </w:pPr>
      <w:r>
        <w:rPr/>
        <w:t xml:space="preserve"> </w:t>
      </w:r>
      <w:r>
        <w:rPr/>
        <w:t>,C1266_=_C3079 ,C1266_=_C3080 ,C1266_=_C3081 ,C1266_=_C3082 ,C1266_=_C3083 ,\nC1266_=_C3084 ,C1266_=_C3085 ,C1266_=_C3086 ,C1266_=_C3087 ,C1266_=_C3088 ,C1266_=_C3089 ,\nC1266_=_C3090 ,C1266_=_C3091 ,C1266_=_C3093 ,C1266_=_C3094 ,C1266_=_C3095 ,C1266_=_C3096 ,\nC1378_=_C1549 ,C1378_=_C1586 ,C1378_=_C1620 ,C1378_=_C1923 ,C1378_=_C2158 ,C1378_=_C2310 ,\nC1378_=_C2347 ,C1378_=_C2350 ,C1378_=_C2351 ,C1378_=_C2352 ,C1378_=_C2353 ,C1378_=_C2354 ,\nC1378_=_C2355 ,C1378_=_C2356 ,C1378_=_C2357 ,C1378_=_C2358 ,C1378_=_C2359 ,C1378_=_C2360 ,\nC1378_=_C2361 ,C1378_=_C2362 ,C1378_=_C2363 ,C1427_=_C1493 ,C1427_=_C1647 ,C1427_=_C1926 ,\nC1427_=_C1945 ,C1427_=_C2086 ,C1427_=_C2313 ,C1427_=_C2657 ,C1427_=_C2992 ,C1427_=_C3168 ,\nC1427_=_C3270 ,C1427_=_C3271 ,C1427_=_C3272 ,C1427_=_C3273 ,C1427_=_C3274 ,C1427_=_C3275 ,\nC1427_=_C3276 ,C1427_=_C3277 ,C1427_=_C3278 ,C1427_=_C3279 ,C1427_=_C3280 ,C1427_=_C3282 ,\nC1427_=_C3283 ,C1473_=_C2161 ,C1473_=_C2385 ,C1473_=_C2848 ,C1473_=_C2942 ,C1473_=_C3078 ,\nC1473_=_C3079 ,C1473_=_C3080 ,C1473_=_C3081 ,C1473_=_C3082 ,C1473_=_C3083 ,C1473_=_C3084 ,\nC1473_=_C3085 ,C1473_=_C3086 ,C1473_=_C3087 ,C1473_=_C3088 ,C1473_=_C3089 ,C1473_=_C3090 ,\nC1473_=_C3091 ,C1473_=_C3093 ,C1473_=_C3094 ,C1473_=_C3095 ,C1473_=_C3096 ,C1493_=_C1504 ,\nC1493_=_C1647 ,C1493_=_C1926 ,C1493_=_C1945 ,C1493_=_C2086 ,C1493_=_C2313 ,C1493_=_C2657 ,\nC1493_=_C2992 ,C1493_=_C3168 ,C1493_=_C3270 ,C1493_=_C3271 ,C1493_=_C3272 ,C1493_=_C3273 ,\nC1493_=_C3274 ,C1493_=_C3275 ,C1493_=_C3276 ,C1493_=_C3277 ,C1493_=_C3278 ,C1493_=_C3279 ,\nC1493_=_C3280 ,C1493_=_C3282 ,C1493_=_C3283 ,C1504_=_C1655 ,C1504_=_C1953 ,C1504_=_C2436 ,\nC1504_=_C2490 ,C1504_=_C2669 ,C1504_=_C2952 ,C1504_=_C3296 ,C1504_=_C3486 ,C1504_=_C3691 ,\nC1504_=_C3743 ,C1504_=_C3794 ,C1504_=_C3855 ,C1504_=_C3890 ,C1504_=_C3934 ,C1504_=_C3944 ,\nC1504_=_C4006 ,C1504_=_C4011 ,C1504_=_C4028 ,C1504_=_C4089 ,C1504_=_C4100 ,C1504_=_C4101 ,\nC1549_=_C1586 ,C1549_=_C1620 ,C1549_=_C1923 ,C1549_=_C2158 ,C1549_=_C2310 ,C1549_=_C2347 ,\nC1549_=_C2350 ,C1549_=_C2351 ,C1549_=_C2352 ,C1549_=_C2353 ,C1549_=_C2354 ,C1549_=_C2355 ,\nC1549_=_C2356 ,C1549_=_C2357 ,C1549_=_C2358 ,C1549_=_C2359 ,C1549_=_C2360 ,C1549_=_C2361 ,\nC1549_=_C2362 ,C1549_=_C2363 ,C1586_=_C1620 ,C1586_=_C1923 ,C1586_=_C2158 ,C1586_=_C2310 ,\nC1586_=_C2347 ,C1586_=_C2350 ,C1586_=_C2351 ,C1586_=_C2352 ,C1586_=_C2353 ,C1586_=_C2354 ,\nC1586_=_C2355 ,C1586_=_C2356 ,C1586_=_C2357 ,C1586_=_C2358 ,C1586_=_C2359 ,C1586_=_C2360 ,\nC1586_=_C2361 ,C1586_=_C2362 ,C1586_=_C2363 ,C1620_=_C1923 ,C1620_=_C2158 ,C1620_=_C2310 ,\nC1620_=_C2347 ,C1620_=_C2350 ,C1620_=_C2351 ,C1620_=_C2352 ,C1620_=_C2353 ,C1620_=_C2354 ,\nC1620_=_C2355 ,C1620_=_C2356 ,C1620_=_C2357 ,C1620_=_C2358 ,C1620_=_C2359 ,C1620_=_C2360 ,\nC1620_=_C2361 ,C1620_=_C2362 ,C1620_=_C2363 ,C1647_=_C1655 ,C1647_=_C1926 ,C1647_=_C1945 ,\nC1647_=_C2086 ,C1647_=_C2313 ,C1647_=_C2657 ,C1647_=_C2992 ,C1647_=_C3168 ,C1647_=_C3270 ,\nC1647_=_C3271 ,C1647_=_C3272 ,C1647_=_C3273 ,C1647_=_C3274 ,C1647_=_C3275 ,C1647_=_C3276 ,\nC1647_=_C3277 ,C1647_=_C3278 ,C1647_=_C3279 ,C1647_=_C3280 ,C1647_=_C3282 ,C1647_=_C3283 ,\nC1655_=_C1953 ,C1655_=_C2436 ,C1655_=_C2490 ,C1655_=_C2669 ,C1655_=_C2952 ,C1655_=_C3296 ,\nC1655_=_C3486 ,C1655_=_C3691 ,C1655_=_C3743 ,C1655_=_C3794 ,C1655_=_C3855 ,C1655_=_C3890 ,\nC1655_=_C3934 ,C1655_=_C3944 ,C1655_=_C4006 ,C1655_=_C4011 ,C1655_=_C4028 ,C1655_=_C4089 ,\nC1655_=_C4100 ,C1655_=_C4101 ,C1923_=_C1926 ,C1923_=_C2158 ,C1923_=_C2310 ,C1923_=_C2347 ,\nC1923_=_C2350 ,C1923_=_C2351 ,C1923_=_C2352 ,C1923_=_C2353 ,C1923_=_C2354 ,C1923_=_C2355 ,\nC1923_=_C2356 ,C1923_=_C2357 ,C1923_=_C2358 ,C1923_=_C2359 ,C1923_=_C2360 ,C1923_=_C2361 ,\nC1923_=_C2362 ,C1923_=_C2363 ,C1926_=_C1945 ,C1926_=_C2086 ,C1926_=_C2313 ,C1926_=_C2657 ,\nC1926_=_C2992 ,C1926_=_C3168 ,C1926_=_C3270 ,C1926_=_C3271 ,C1926_=_C3272 ,C1926_=_C3273 ,\nC1926_=_C3274 ,C1926_=_C3275 ,C1926_=_C3276 ,C1926_=_C3277 ,C1926_=_C3278 ,C1926_=_C3279 ,\nC1926_=_C3280 ,C1926_=_C3282 ,C1926_=_C3283 ,C1945_=_C1953 ,C1945_=_C2086 ,C1945_=_C2313 ,\nC1945_=_C2657 ,C1945_=_C2992 ,C1945_=_C3168 ,C1945_=_C3270 ,C1945_=_C3271 ,C1945_=_C3272 ,\nC1945_=_C3273 ,C1945_=_C3274 ,C1945_=_C3275 ,C1945_=_C3276 ,C1945_=_C3277 ,C1945_=_C3278 ,\nC1945_=_C3279 ,C1945_=_C3280 ,C1945_=_C3282 ,C1945_=_C3283 ,C1953_=_C2436 ,C1953_=_C2490 ,\nC1953_=_C2669 ,C1953_=_C2952 ,C1953_=_C3296 ,C1953_=_C3486 ,C1953_=_C3691 ,C1953_=_C3743 ,\nC1953_=_C3794 ,C1953_=_C3855 ,C1953_=_C3890 ,C1953_=_C3934 ,C1953_=_C3944 ,C1953_=_C4006 ,\nC1953_=_C4011 ,C1953_=_C4028 ,C1953_=_C4089 ,C1953_=_C4100 ,C1953_=_C4101 ,C2086_=_C2313 ,\nC2086_=_C2657 ,C2086_=_C2992 ,C2086_=_C3168 ,C2086_=_C3270 ,C2086_=_C3271 ,C2086_=_C3272 ,\nC2086_=_C3273 ,C2086_=_C3274 ,C2086_=_C3275 ,C2086_=_C3276 ,C2086_=_C3277 ,C2086_=_C3278 ,\nC2086_=_C3279 ,C2086_=_C3280 ,C2086_=_C3282 ,C2086_=_C3283 ,C2158_=_C2161 ,C2158_=_C2310 ,\nC2158_=_C2347 ,C2158_=_C2350 ,C2158_=_C2351 ,C2158_=_C2352 ,C2158_=_C2353 ,C2158_=_C2354 ,\nC2158_=_C2355 ,C2158_=_C2356 ,C2158_=_C2357 ,C2158_=_C2358 ,C2158_=_C2359 ,C2158_=_C2360 ,\nC2158_=_C2361 ,C2158_=_C2362 ,C2158_=_C2363 ,C2161_=_C2385 ,C2161_=_C2848 ,C2161_=_C2942 ,\nC2161_=_C3078 ,C2161_=_C3079 ,C2161_=_C3080 ,C2161_=_C3081 ,C2161_=_C3082 ,C2161_=_C3083 ,\nC2161_=_C3084 ,C2161_=_C3085 ,C2161_=_C3086 ,C2161_=_C3087 ,C2161_=_C3088 ,C2161_=_C3089 ,\nC2161_=_C3090 ,C2161_=_C3091 ,C2161_=_C3093 ,C2161_=_C3094 ,C2161_=_C3095 ,C2161_=_C3096 ,\nC2310_=_C2313 ,C2310_=_C2347 ,C2310_=_C2350 ,C2310_=_C2351 ,C2310_=_C2352 ,C2310_=_C2353 ,\nC2310_=_C2354 ,C2310_=_C2355 ,C2310_=_C2356 ,C2310_=_C2357 ,C2310_=_C2358 ,C2310_=_C2359 ,\nC2310_=_C2360 ,C2310_=_C2361 ,C2310_=_C2362 ,C2310_=_C2363 ,C2313_=_C2657 ,C2313_=_C2992 ,\nC2313_=_C3168 ,C2313_=_C3270 ,C2313_=_C3271 ,C2313_=_C3272 ,C2313_=_C3273 ,C2313_=_C3274 ,\nC2313_=_C3275 ,C2313_=_C3276 ,C2313_=_C3277 ,C2313_=_C3278 ,C2313_=_C3279 ,C2313_=_C3280 ,\nC2313_=_C3282 ,C2313_=_C3283 ,C2347_=_C2350 ,C2347_=_C2351 ,C2347_=_C2352 ,C2347_=_C2353 ,\nC2347_=_C2354 ,C2347_=_C2355 ,C2347_=_C2356 ,C2347_=_C2357 ,C2347_=_C2358 ,C2347_=_C2359 ,\nC2347_=_C2360 ,C2347_=_C2361 ,C2347_=_C2362 ,C2347_=_C2363 ,C2347_=_C2385 ,C2350_=_C2351 ,\nC2350_=_C2352 ,C2350_=_C2353 ,C2350_=_C2354 ,C2350_=_C2355 ,C2350_=_C2356 ,C2350_=_C2357 ,\nC2350_=_C2358 ,C2350_=_C2359 ,C2350_=_C2360 ,C2350_=_C2361 ,C2350_=_C2362 ,C2350_=_C2363 ,\nC2350_=_C3270 ,C2351_=_C2352 ,C2351_=_C2353 ,C2351_=_C2354 ,C2351_=_C2355 ,C2351_=_C2356 ,\nC2351_=_C2357 ,C2351_=_C2358 ,C2351_=_C2359 ,C2351_=_C2360 ,C2351_=_C2361 ,C2351_=_C2362 ,\nC2351_=_C2363 ,C2351_=_C3273 ,C2352_=_C2353 ,C2352_=_C2354 ,C2352_=_C2355 ,C2352_=_C2356 ,\nC2352_=_C2357 ,C2352_=_C2358 ,C2352_=_C2359 ,C2352_=_C2360 ,C2352_=_C2361 ,C2352_=_C2362 ,\nC2352_=_C2363 ,C2352_=_C3081 ,C2353_=_C2354 ,C2353_=_C2355 ,C2353_=_C2356 ,C2353_=_C2357 ,\nC2353_=_C2358 ,C2353_=_C2359 ,C2353_=_C2360 ,C2353_=_C2361 ,C2353_=_C2362 ,C2353_=_C2363 ,\nC2353_=_C3082 ,C2354_=_C2355 ,C2354_=_C2356 ,C2354_=_C2357 ,C2354_=_C2358 ,C2354_=_C2359 ,\nC2354_=_C2360 ,C2354_=_C2361 ,C2354_=_C2362 ,C2354_=_C2363 ,C2354_=_C3083 ,C2355_=_C2356 ,\nC2355_=_C2357 ,C2355_=_C2358 ,C2355_=_C2359 ,C2355_=_C2360 ,C2355_=_C2361 ,C2355_=_C2362 ,\nC2355_=_C2363 ,C2356_=_C2357 ,C2356_=_C2358 ,C2356_=_C2359 ,C2356_=_C2360 ,C2356_=_C2361 ,\nC2356_=_C2362 ,C2356_=_C2363 ,C2356_=_C3274 ,C2357_=_C2358 ,C2357_=_C2359 ,C2357_=_C2360 ,\nC2357_=_C2361 ,C2357_=_C2362 ,C2357_=_C2363 ,C2357_=_C3084 ,C2358_=_C2359 ,C2358_=_C2360 ,\nC2358_=_C2361 ,C2358_=_C2362 ,C2358_=_C2363 ,C2359_=_C2360 ,C2359_=_C2361 ,C2359_=_C2362 ,\nC2359_=_C2363 ,C2359_=_C3087 ,C2360_=_C2361 ,C2360_=_C2362 ,C2360_=_C2363 ,C2360_=_C3090 ,\nC2361_=_C2362 ,C2361_=_C2363 ,C2361_=_C3282 ,C2362_=_C2363 ,C2362_=_C3283 ,C2363_=_C3096 ,\nC2385_=_C2848 ,C2385_=_C2942 ,C2385_=_C3078 ,C2385_=_C3079 ,C2385_=_C3080 ,C2385_=_C3081 ,\nC2385_=_C3082 ,C2385_=_C3083 ,C2385_=_C3084 ,C2385_=_C3085 ,C2385_=_C3086 ,C2385_=_C3087 ,\nC2385_=_C3088 ,C2385_=_C3089 ,C2385_=_C3090 ,C2385_=_C3091 ,C2385_=_C3093 ,C2385_=_C3094 ,\nC2385_=_C3095 ,C2385_=_C3096 ,C2436_=_C2490 ,C2436_=_C2669 ,C2436_=_C2952 ,C2436_=_C3296 ,\nC2436_=_C3486 ,C2436_=_C3691 ,C2436_=_C3743 ,C2436_=_C3794 ,C2436_=_C3855 ,C2436_=_C3890 ,\nC2436_=_C3934 ,C2436_=_C3944 ,C2436_=_C4006 ,C2436_=_C4011 ,C2436_=_C4028 ,C2436_=_C4089 ,\nC2436_=_C4100 ,C2436_=_C4101 ,C2490_=_C2669 ,C2490_=_C2952 ,C2490_=_C3296 ,C2490_=_C3486 ,\nC2490_=_C3691 ,C2490_=_C3743 ,C2490_=_C3794 ,C2490_=_C3855 ,C2490_=_C3890 ,C2490_=_C3934 ,\nC2490_=_C3944 ,C2490_=_C4006 ,C2490_=_C4011 ,C2490_=_C4028 ,C2490_=_C4089 ,C2490_=_C4100 ,\nC2490_=_C4101 ,C2657_=_C2669 ,C2657_=_C2992 ,C2657_=_C3168 ,C2657_=_C3270 ,C2657_=_C3271 ,\nC2657_=_C3272 ,C2657_=_C3273 ,C2657_=_C3274 ,C2657_=_C3275 ,C2657_=_C3276 ,C2657_=_C3277 ,\nC2657_=_C3278 ,C2657_=_C3279 ,C2657_=_C3280 ,C2657_=_C3282 ,C2657_=_C3283 ,C2669_=_C2952 ,\nC2669_=_C3296 ,C2669_=_C3486 ,C2669_=_C3691 ,C2669_=_C3743 ,C2669_=_C3794 ,C2669_=_C3855 ,\nC2669_=_C3890 ,C2669_=_C3934 ,C2669_=_C3944 ,C2669_=_C4006 ,C2669_=_C4011 ,C2669_=_C4028 ,\nC2669_=_C4089 ,C2669_=_C4100 ,C2669_=_C4101 ,C2848_=_C2942 ,C2848_=_C3078 ,C2848_=_C3079 ,\nC2848_=_C3080 ,C2848_=_C3081 ,C2848_=_C3082 ,C2848_=_C3083 ,C2848_=_C3084 ,C2848_=_C3085 ,\nC2848_=_C3086 ,C2848_=_C3087 ,C2848_=_C3088 ,C2848_=_C3089 ,C2848_=_C3090 ,C2848_=_C3091 ,\nC2848_=_C3093 ,C2848_=_C3094 ,C2848_=_C3095 ,C2848_=_C3096 ,C2942_=_C2952 ,C2942_=_C3078 ,\nC2942_=_C3079 ,C2942_=_C3080 ,C2942_=_C3081 ,C2942_=_C3082 ,C2942_=_C3083 ,C2942_=_C3084 ,\nC2942_=_C3085 ,C2942_=_C3086 ,C2942_=_C3087 ,C2942_=_C3088 ,C2942_=_C3089 ,C2942_=_C3090 ,\nC2942_=_C3091 ,C2942_=_C3093 ,C2942_=_C3094 ,C2942_=_C3095 ,C2942_=_C3096 ,C2952_=_C3296 ,\nC2952_=_C3486 ,C2952_=_C3691 ,C2952_=_C3743 ,C2952_=_C3794 ,C2952_=_C3855 ,C2952_=_C3890 ,\nC2952_=_C3934 ,C2952_=_C3944 ,C2952_=_C4006 ,C2952_=_C4011 ,C2952_=_C4028 ,C2952_=_C4089 ,\nC2952_=_C4100 ,C2952_=_C4101 ,C2992_=_C3168 ,C2992_=_C3270 ,C2992_=_C3271</w:t>
      </w:r>
    </w:p>
    <w:p>
      <w:pPr>
        <w:pStyle w:val="PreformattedText"/>
        <w:bidi w:val="0"/>
        <w:spacing w:before="0" w:after="0"/>
        <w:jc w:val="left"/>
        <w:rPr/>
      </w:pPr>
      <w:r>
        <w:rPr/>
        <w:t xml:space="preserve"> </w:t>
      </w:r>
      <w:r>
        <w:rPr/>
        <w:t>,C2992_=_C3272 ,\nC2992_=_C3273 ,C2992_=_C3274 ,C2992_=_C3275 ,C2992_=_C3276 ,C2992_=_C3277 ,C2992_=_C3278 ,\nC2992_=_C3279 ,C2992_=_C3280 ,C2992_=_C3282 ,C2992_=_C3283 ,C3078_=_C3079 ,C3078_=_C3080 ,\nC3078_=_C3081 ,C3078_=_C3082 ,C3078_=_C3083 ,C3078_=_C3084 ,C3078_=_C3085 ,C3078_=_C3086 ,\nC3078_=_C3087 ,C3078_=_C3088 ,C3078_=_C3089 ,C3078_=_C3090 ,C3078_=_C3091 ,C3078_=_C3093 ,\nC3078_=_C3094 ,C3078_=_C3095 ,C3078_=_C3096 ,C3078_=_C3296 ,C3079_=_C3080 ,C3079_=_C3081 ,\nC3079_=_C3082 ,C3079_=_C3083 ,C3079_=_C3084 ,C3079_=_C3085 ,C3079_=_C3086 ,C3079_=_C3087 ,\nC3079_=_C3088 ,C3079_=_C3089 ,C3079_=_C3090 ,C3079_=_C3091 ,C3079_=_C3093 ,C3079_=_C3094 ,\nC3079_=_C3095 ,C3079_=_C3096 ,C3080_=_C3081 ,C3080_=_C3082 ,C3080_=_C3083 ,C3080_=_C3084 ,\nC3080_=_C3085 ,C3080_=_C3086 ,C3080_=_C3087 ,C3080_=_C3088 ,C3080_=_C3089 ,C3080_=_C3090 ,\nC3080_=_C3091 ,C3080_=_C3093 ,C3080_=_C3094 ,C3080_=_C3095 ,C3080_=_C3096 ,C3080_=_C3271 ,\nC3081_=_C3082 ,C3081_=_C3083 ,C3081_=_C3084 ,C3081_=_C3085 ,C3081_=_C3086 ,C3081_=_C3087 ,\nC3081_=_C3088 ,C3081_=_C3089 ,C3081_=_C3090 ,C3081_=_C3091 ,C3081_=_C3093 ,C3081_=_C3094 ,\nC3081_=_C3095 ,C3081_=_C3096 ,C3082_=_C3083 ,C3082_=_C3084 ,C3082_=_C3085 ,C3082_=_C3086 ,\nC3082_=_C3087 ,C3082_=_C3088 ,C3082_=_C3089 ,C3082_=_C3090 ,C3082_=_C3091 ,C3082_=_C3093 ,\nC3082_=_C3094 ,C3082_=_C3095 ,C3082_=_C3096 ,C3083_=_C3084 ,C3083_=_C3085 ,C3083_=_C3086 ,\nC3083_=_C3087 ,C3083_=_C3088 ,C3083_=_C3089 ,C3083_=_C3090 ,C3083_=_C3091 ,C3083_=_C3093 ,\nC3083_=_C3094 ,C3083_=_C3095 ,C3083_=_C3096 ,C3084_=_C3085 ,C3084_=_C3086 ,C3084_=_C3087 ,\nC3084_=_C3088 ,C3084_=_C3089 ,C3084_=_C3090 ,C3084_=_C3091 ,C3084_=_C3093 ,C3084_=_C3094 ,\nC3084_=_C3095 ,C3084_=_C3096 ,C3085_=_C3086 ,C3085_=_C3087 ,C3085_=_C3088 ,C3085_=_C3089 ,\nC3085_=_C3090 ,C3085_=_C3091 ,C3085_=_C3093 ,C3085_=_C3094 ,C3085_=_C3095 ,C3085_=_C3096 ,\nC3085_=_C3890 ,C3086_=_C3087 ,C3086_=_C3088 ,C3086_=_C3089 ,C3086_=_C3090 ,C3086_=_C3091 ,\nC3086_=_C3093 ,C3086_=_C3094 ,C3086_=_C3095 ,C3086_=_C3096 ,C3087_=_C3088 ,C3087_=_C3089 ,\nC3087_=_C3090 ,C3087_=_C3091 ,C3087_=_C3093 ,C3087_=_C3094 ,C3087_=_C3095 ,C3087_=_C3096 ,\nC3088_=_C3089 ,C3088_=_C3090 ,C3088_=_C3091 ,C3088_=_C3093 ,C3088_=_C3094 ,C3088_=_C3095 ,\nC3088_=_C3096 ,C3088_=_C4011 ,C3089_=_C3090 ,C3089_=_C3091 ,C3089_=_C3093 ,C3089_=_C3094 ,\nC3089_=_C3095 ,C3089_=_C3096 ,C3089_=_C4028 ,C3090_=_C3091 ,C3090_=_C3093 ,C3090_=_C3094 ,\nC3090_=_C3095 ,C3090_=_C3096 ,C3091_=_C3093 ,C3091_=_C3094 ,C3091_=_C3095 ,C3091_=_C3096 ,\nC3093_=_C3094 ,C3093_=_C3095 ,C3093_=_C3096 ,C3094_=_C3095 ,C3094_=_C3096 ,C3094_=_C4100 ,\nC3095_=_C3096 ,C3168_=_C3270 ,C3168_=_C3271 ,C3168_=_C3272 ,C3168_=_C3273 ,C3168_=_C3274 ,\nC3168_=_C3275 ,C3168_=_C3276 ,C3168_=_C3277 ,C3168_=_C3278 ,C3168_=_C3279 ,C3168_=_C3280 ,\nC3168_=_C3282 ,C3168_=_C3283 ,C3270_=_C3271 ,C3270_=_C3272 ,C3270_=_C3273 ,C3270_=_C3274 ,\nC3270_=_C3275 ,C3270_=_C3276 ,C3270_=_C3277 ,C3270_=_C3278 ,C3270_=_C3279 ,C3270_=_C3280 ,\nC3270_=_C3282 ,C3270_=_C3283 ,C3271_=_C3272 ,C3271_=_C3273 ,C3271_=_C3274 ,C3271_=_C3275 ,\nC3271_=_C3276 ,C3271_=_C3277 ,C3271_=_C3278 ,C3271_=_C3279 ,C3271_=_C3280 ,C3271_=_C3282 ,\nC3271_=_C3283 ,C3272_=_C3273 ,C3272_=_C3274 ,C3272_=_C3275 ,C3272_=_C3276 ,C3272_=_C3277 ,\nC3272_=_C3278 ,C3272_=_C3279 ,C3272_=_C3280 ,C3272_=_C3282 ,C3272_=_C3283 ,C3272_=_C3486 ,\nC3273_=_C3274 ,C3273_=_C3275 ,C3273_=_C3276 ,C3273_=_C3277 ,C3273_=_C3278 ,C3273_=_C3279 ,\nC3273_=_C3280 ,C3273_=_C3282 ,C3273_=_C3283 ,C3274_=_C3275 ,C3274_=_C3276 ,C3274_=_C3277 ,\nC3274_=_C3278 ,C3274_=_C3279 ,C3274_=_C3280 ,C3274_=_C3282 ,C3274_=_C3283 ,C3275_=_C3276 ,\nC3275_=_C3277 ,C3275_=_C3278 ,C3275_=_C3279 ,C3275_=_C3280 ,C3275_=_C3282 ,C3275_=_C3283 ,\nC3276_=_C3277 ,C3276_=_C3278 ,C3276_=_C3279 ,C3276_=_C3280 ,C3276_=_C3282 ,C3276_=_C3283 ,\nC3277_=_C3278 ,C3277_=_C3279 ,C3277_=_C3280 ,C3277_=_C3282 ,C3277_=_C3283 ,C3278_=_C3279 ,\nC3278_=_C3280 ,C3278_=_C3282 ,C3278_=_C3283 ,C3278_=_C4006 ,C3279_=_C3280 ,C3279_=_C3282 ,\nC3279_=_C3283 ,C3280_=_C3282 ,C3280_=_C3283 ,C3280_=_C4089 ,C3282_=_C3283 ,C3296_=_C3486 ,\nC3296_=_C3691 ,C3296_=_C3743 ,C3296_=_C3794 ,C3296_=_C3855 ,C3296_=_C3890 ,C3296_=_C3934 ,\nC3296_=_C3944 ,C3296_=_C4006 ,C3296_=_C4011 ,C3296_=_C4028 ,C3296_=_C4089 ,C3296_=_C4100 ,\nC3296_=_C4101 ,C3486_=_C3691 ,C3486_=_C3743 ,C3486_=_C3794 ,C3486_=_C3855 ,C3486_=_C3890 ,\nC3486_=_C3934 ,C3486_=_C3944 ,C3486_=_C4006 ,C3486_=_C4011 ,C3486_=_C4028 ,C3486_=_C4089 ,\nC3486_=_C4100 ,C3486_=_C4101 ,C3691_=_C3743 ,C3691_=_C3794 ,C3691_=_C3855 ,C3691_=_C3890 ,\nC3691_=_C3934 ,C3691_=_C3944 ,C3691_=_C4006 ,C3691_=_C4011 ,C3691_=_C4028 ,C3691_=_C4089 ,\nC3691_=_C4100 ,C3691_=_C4101 ,C3743_=_C3794 ,C3743_=_C3855 ,C3743_=_C3890 ,C3743_=_C3934 ,\nC3743_=_C3944 ,C3743_=_C4006 ,C3743_=_C4011 ,C3743_=_C4028 ,C3743_=_C4089 ,C3743_=_C4100 ,\nC3743_=_C4101 ,C3794_=_C3855 ,C3794_=_C3890 ,C3794_=_C3934 ,C3794_=_C3944 ,C3794_=_C4006 ,\nC3794_=_C4011 ,C3794_=_C4028 ,C3794_=_C4089 ,C3794_=_C4100 ,C3794_=_C4101 ,C3855_=_C3890 ,\nC3855_=_C3934 ,C3855_=_C3944 ,C3855_=_C4006 ,C3855_=_C4011 ,C3855_=_C4028 ,C3855_=_C4089 ,\nC3855_=_C4100 ,C3855_=_C4101 ,C3890_=_C3934 ,C3890_=_C3944 ,C3890_=_C4006 ,C3890_=_C4011 ,\nC3890_=_C4028 ,C3890_=_C4089 ,C3890_=_C4100 ,C3890_=_C4101 ,C3934_=_C3944 ,C3934_=_C4006 ,\nC3934_=_C4011 ,C3934_=_C4028 ,C3934_=_C4089 ,C3934_=_C4100 ,C3934_=_C4101 ,C3944_=_C4006 ,\nC3944_=_C4011 ,C3944_=_C4028 ,C3944_=_C4089 ,C3944_=_C4100 ,C3944_=_C4101 ,C4006_=_C4011 ,\nC4006_=_C4028 ,C4006_=_C4089 ,C4006_=_C4100 ,C4006_=_C4101 ,C4011_=_C4028 ,C4011_=_C4089 ,\nC4011_=_C4100 ,C4011_=_C4101 ,C4028_=_C4089 ,C4028_=_C4100 ,C4028_=_C4101 ,C4089_=_C4100 ,\nC4089_=_C4101 ,C4100_=_C4101 ,"];234[shape=box, label="id:234 level: 6\n111: C18 C19 C63 C127 C142 \nC189 C209 C225 C245 C248 C254 \nC272 C273 C306 C307 C547 C550 \nC665 C720 C796 C801 C1080 C1084 \nC1246 C1429 C1576 C1609 C1713 C1727 \nC1728 C1744 C1749 C1835 C1836 C1837 \nC1838 C1839 C1840 C1841 C1842 C1843 \nC1844 C1845 C1847 C1848 C1849 C1850 \nC1851 C1852 C1853 C1854 C1906 C1907 \nC1913 C1927 C1932 C2265 C2314 C2318 \nC2350 C2356 C2527 C2560 C2580 C2639 \nC2658 C2724 C2791 C2958 C3052 C3064 \nC3114 C3193 C3219 C3270 C3274 C3284 \nC3321 C3322 C3323 C3324 C3325 C3326 \nC3327 C3329 C3330 C3331 C3332 C3333 \nC3334 C3335 C3336 C3337 C3338 C3339 \nC3340 C3341 C3342 C3343 C3344 C3345 \nC3346 C3351 C3426 C3595 C3613 C3636 \nC3797 C3798 C3799 C3800 \n1549: C18_=_C19( C18 C19 ) C18_=_C245( C18 C245 ) C18_=_C272( C18 C272 ) C18_=_C306( C18 C306 ) C18_=_C547( C18 C547 ) \nC18_=_C720( C18 C720 ) C18_=_C1727( C18 C1727 ) C18_=_C1744( C18 C1744 ) C18_=_C1906( C18 C1906 ) C18_=_C2527( C18 C2527 ) C18_=_C2639( C18 C2639 ) \nC18_=_C2658( C18 C2658 ) C18_=_C2724( C18 C2724 ) C18_=_C2958( C18 C2958 ) C18_=_C3052( C18 C3052 ) C18_=_C3321( C18 C3321 ) C18_=_C3322( C18 C3322 ) \nC18_=_C3323( C18 C3323 ) C18_=_C3324( C18 C3324 ) C18_=_C3325( C18 C3325 ) C18_=_C3326( C18 C3326 ) C18_=_C3327( C18 C3327 ) C18_=_C3329( C18 C3329 ) \nC18_=_C3330( C18 C3330 ) C18_=_C3331( C18 C3331 ) C18_=_C3332( C18 C3332 ) C18_=_C3333( C18 C3333 ) C18_=_C3334( C18 C3334 ) C19_=_C248( C19 C248 ) \nC19_=_C273( C19 C273 ) C19_=_C307( C19 C307 ) C19_=_C550( C19 C550 ) C19_=_C801( C19 C801 ) C19_=_C1084( C19 C1084 ) C19_=_C1246( C19 C1246 ) \nC19_=_C1576( C19 C1576 ) C19_=_C1609( C19 C1609 ) C19_=_C1749( C19 C1749 ) C19_=_C1913( C19 C1913 ) C19_=_C1932( C19 C1932 ) C19_=_C2318( C19 C2318 ) \nC19_=_C2356( C19 C2356 ) C19_=_C2791( C19 C2791 ) C19_=_C3274( C19 C3274 ) C19_=_C3341( C19 C3341 ) C19_=_C3351( C19 C3351 ) C19_=_C3426( C19 C3426 ) \nC19_=_C3595( C19 C3595 ) C19_=_C3613( C19 C3613 ) C19_=_C3636( C19 C3636 ) C19_=_C3797( C19 C3797 ) C19_=_C3798( C19 C3798 ) C19_=_C3799( C19 C3799 ) \nC19_=_C3800( C19 C3800 ) C63_=_C127( C63 C127 ) C63_=_C142( C63 C142 ) C63_=_C189( C63 C189 ) C63_=_C209( C63 C209 ) C63_=_C225( C63 C225 ) \nC63_=_C254( C63 C254 ) C63_=_C665( C63 C665 ) C63_=_C1713( C63 C1713 ) C63_=_C1835( C63 C1835 ) C63_=_C1836( C63 C1836 ) C63_=_C1837( C63 C1837 ) \nC63_=_C1838( C63 C1838 ) C63_=_C1839( C63 C1839 ) C63_=_C1840( C63 C1840 ) C63_=_C1841( C63 C1841 ) C63_=_C1842( C63 C1842 ) C63_=_C1843( C63 C1843 ) \nC63_=_C1844( C63 C1844 ) C63_=_C1845( C63 C1845 ) C63_=_C1847( C63 C1847 ) C63_=_C1848( C63 C1848 ) C63_=_C1849( C63 C1849 ) C63_=_C1850( C63 C1850 ) \nC63_=_C1851( C63 C1851 ) C63_=_C1852( C63 C1852 ) C63_=_C1853( C63 C1853 ) C63_=_C1854( C63 C1854 ) C127_=_C142( C127 C142 ) C127_=_C189( C127 C189 ) \nC127_=_C209( C127 C209 ) C127_=_C225( C127 C225 ) C127_=_C254( C127 C254 ) C127_=_C665( C127 C665 ) C127_=_C1713( C127 C1713 ) C127_=_C1835( C127 C1835 ) \nC127_=_C1836( C127 C1836 ) C127_=_C1837( C127 C1837 ) C127_=_C1838( C127 C1838 ) C127_=_C1839( C127 C1839 ) C127_=_C1840( C127 C1840 ) C127_=_C1841( C127 C1841 ) \nC127_=_C1842( C127 C1842 ) C127_=_C1843( C127 C1843 ) C127_=_C1844( C127 C1844 ) C127_=_C1845( C127 C1845 ) C127_=_C1847( C127 C1847 ) C127_=_C1848( C127 C1848 ) \nC127_=_C1849( C127 C1849 ) C127_=_C1850( C127 C1850 ) C127_=_C1851( C127 C1851 ) C127_=_C1852( C127 C1852 ) C127_=_C1853( C127 C1853 ) C127_=_C1854( C127 C1854 ) \nC142_=_C189( C142 C189 ) C142_=_C209( C142 C209 ) C142_=_C225( C142 C225 ) C142_=_C254( C142 C254 ) C142_=_C665( C142 C665 ) C142_=_C1713( C142 C1713 ) \nC142_=_C1835( C142 C1835 ) C142_=_C1836( C142 C1836 ) C142_=_C1837( C142 C1837 ) C142_=_C1838( C142 C1838 ) C142_=_C1839( C142 C1839 ) C142_=_C1840( C142 C1840 ) \nC142_=_C1841( C142 C1841 ) C142_=_C1842( C142 C1842 ) C142_=_C1843( C142 C1843 ) C142_=_C1844( C142 C1844 ) C142_=_C1845( C142 C1845 ) C142_=_C1847( C142 C1847 ) \nC142_=_C1848( C142 C1848 ) C142_=_C1849( C142 C1849 ) C142_=_C1850( C142 C1850 ) C142_=_C1851( C142 C1851 ) C142_=_C1852( C142 C1852 ) C142_=_C1853( C142 C1853 ) \nC142_=_C1854( C142 C1854 ) C189_=_C209( C189 C209 ) C189_=_C225( C189 C225 ) C189_=_C254( C189 C254 ) C189_=_C665( C189 C665 ) C189_=_C1713( C189 C1713</w:t>
      </w:r>
    </w:p>
    <w:p>
      <w:pPr>
        <w:pStyle w:val="PreformattedText"/>
        <w:bidi w:val="0"/>
        <w:spacing w:before="0" w:after="0"/>
        <w:jc w:val="left"/>
        <w:rPr/>
      </w:pPr>
      <w:r>
        <w:rPr/>
        <w:t xml:space="preserve"> </w:t>
      </w:r>
      <w:r>
        <w:rPr/>
        <w:t>) \nC189_=_C1835( C189 C1835 ) C189_=_C1836( C189 C1836 ) C189_=_C1837( C189 C1837 ) C189_=_C1838( C189 C1838 ) C189_=_C1839( C189 C1839 ) C189_=_C1840( C189 C1840 ) \nC189_=_C1841( C189 C1841 ) C189_=_C1842( C189 C1842 ) C189_=_C1843( C189 C1843 ) C189_=_C1844( C189 C1844 ) C189_=_C1845( C189 C1845 ) C189_=_C1847( C189 C1847 ) \nC189_=_C1848( C189 C1848 ) C189_=_C1849( C189 C1849 ) C189_=_C1850( C189 C1850 ) C189_=_C1851( C189 C1851 ) C189_=_C1852( C189 C1852 ) C189_=_C1853( C189 C1853 ) \nC189_=_C1854( C189 C1854 ) C209_=_C225( C209 C225 ) C209_=_C254( C209 C254 ) C209_=_C665( C209 C665 ) C209_=_C1713( C209 C1713 ) C209_=_C1835( C209 C1835 ) \nC209_=_C1836( C209 C1836 ) C209_=_C1837( C209 C1837 ) C209_=_C1838( C209 C1838 ) C209_=_C1839( C209 C1839 ) C209_=_C1840( C209 C1840 ) C209_=_C1841( C209 C1841 ) \nC209_=_C1842( C209 C1842 ) C209_=_C1843( C209 C1843 ) C209_=_C1844( C209 C1844 ) C209_=_C1845( C209 C1845 ) C209_=_C1847( C209 C1847 ) C209_=_C1848( C209 C1848 ) \nC209_=_C1849( C209 C1849 ) C209_=_C1850( C209 C1850 ) C209_=_C1851( C209 C1851 ) C209_=_C1852( C209 C1852 ) C209_=_C1853( C209 C1853 ) C209_=_C1854( C209 C1854 ) \nC225_=_C254( C225 C254 ) C225_=_C665( C225 C665 ) C225_=_C1713( C225 C1713 ) C225_=_C1835( C225 C1835 ) C225_=_C1836( C225 C1836 ) C225_=_C1837( C225 C1837 ) \nC225_=_C1838( C225 C1838 ) C225_=_C1839( C225 C1839 ) C225_=_C1840( C225 C1840 ) C225_=_C1841( C225 C1841 ) C225_=_C1842( C225 C1842 ) C225_=_C1843( C225 C1843 ) \nC225_=_C1844( C225 C1844 ) C225_=_C1845( C225 C1845 ) C225_=_C1847( C225 C1847 ) C225_=_C1848( C225 C1848 ) C225_=_C1849( C225 C1849 ) C225_=_C1850( C225 C1850 ) \nC225_=_C1851( C225 C1851 ) C225_=_C1852( C225 C1852 ) C225_=_C1853( C225 C1853 ) C225_=_C1854( C225 C1854 ) C245_=_C248( C245 C248 ) C245_=_C272( C245 C272 ) \nC245_=_C306( C245 C306 ) C245_=_C547( C245 C547 ) C245_=_C720( C245 C720 ) C245_=_C1727( C245 C1727 ) C245_=_C1744( C245 C1744 ) C245_=_C1906( C245 C1906 ) \nC245_=_C2527( C245 C2527 ) C245_=_C2639( C245 C2639 ) C245_=_C2658( C245 C2658 ) C245_=_C2724( C245 C2724 ) C245_=_C2958( C245 C2958 ) C245_=_C3052( C245 C3052 ) \nC245_=_C3321( C245 C3321 ) C245_=_C3322( C245 C3322 ) C245_=_C3323( C245 C3323 ) C245_=_C3324( C245 C3324 ) C245_=_C3325( C245 C3325 ) C245_=_C3326( C245 C3326 ) \nC245_=_C3327( C245 C3327 ) C245_=_C3329( C245 C3329 ) C245_=_C3330( C245 C3330 ) C245_=_C3331( C245 C3331 ) C245_=_C3332( C245 C3332 ) C245_=_C3333( C245 C3333 ) \nC245_=_C3334( C245 C3334 ) C248_=_C273( C248 C273 ) C248_=_C307( C248 C307 ) C248_=_C550( C248 C550 ) C248_=_C801( C248 C801 ) C248_=_C1084( C248 C1084 ) \nC248_=_C1246( C248 C1246 ) C248_=_C1576( C248 C1576 ) C248_=_C1609( C248 C1609 ) C248_=_C1749( C248 C1749 ) C248_=_C1913( C248 C1913 ) C248_=_C1932( C248 C1932 ) \nC248_=_C2318( C248 C2318 ) C248_=_C2356( C248 C2356 ) C248_=_C2791( C248 C2791 ) C248_=_C3274( C248 C3274 ) C248_=_C3341( C248 C3341 ) C248_=_C3351( C248 C3351 ) \nC248_=_C3426( C248 C3426 ) C248_=_C3595( C248 C3595 ) C248_=_C3613( C248 C3613 ) C248_=_C3636( C248 C3636 ) C248_=_C3797( C248 C3797 ) C248_=_C3798( C248 C3798 ) \nC248_=_C3799( C248 C3799 ) C248_=_C3800( C248 C3800 ) C254_=_C665( C254 C665 ) C254_=_C1713( C254 C1713 ) C254_=_C1835( C254 C1835 ) C254_=_C1836( C254 C1836 ) \nC254_=_C1837( C254 C1837 ) C254_=_C1838( C254 C1838 ) C254_=_C1839( C254 C1839 ) C254_=_C1840( C254 C1840 ) C254_=_C1841( C254 C1841 ) C254_=_C1842( C254 C1842 ) \nC254_=_C1843( C254 C1843 ) C254_=_C1844( C254 C1844 ) C254_=_C1845( C254 C1845 ) C254_=_C1847( C254 C1847 ) C254_=_C1848( C254 C1848 ) C254_=_C1849( C254 C1849 ) \nC254_=_C1850( C254 C1850 ) C254_=_C1851( C254 C1851 ) C254_=_C1852( C254 C1852 ) C254_=_C1853( C254 C1853 ) C254_=_C1854( C254 C1854 ) C272_=_C273( C272 C273 ) \nC272_=_C306( C272 C306 ) C272_=_C547( C272 C547 ) C272_=_C720( C272 C720 ) C272_=_C1727( C272 C1727 ) C272_=_C1744( C272 C1744 ) C272_=_C1906( C272 C1906 ) \nC272_=_C2527( C272 C2527 ) C272_=_C2639( C272 C2639 ) C272_=_C2658( C272 C2658 ) C272_=_C2724( C272 C2724 ) C272_=_C2958( C272 C2958 ) C272_=_C3052( C272 C3052 ) \nC272_=_C3321( C272 C3321 ) C272_=_C3322( C272 C3322 ) C272_=_C3323( C272 C3323 ) C272_=_C3324( C272 C3324 ) C272_=_C3325( C272 C3325 ) C272_=_C3326( C272 C3326 ) \nC272_=_C3327( C272 C3327 ) C272_=_C3329( C272 C3329 ) C272_=_C3330( C272 C3330 ) C272_=_C3331( C272 C3331 ) C272_=_C3332( C272 C3332 ) C272_=_C3333( C272 C3333 ) \nC272_=_C3334( C272 C3334 ) C273_=_C307( C273 C307 ) C273_=_C550( C273 C550 ) C273_=_C801( C273 C801 ) C273_=_C1084( C273 C1084 ) C273_=_C1246( C273 C1246 ) \nC273_=_C1576( C273 C1576 ) C273_=_C1609( C273 C1609 ) C273_=_C1749( C273 C1749 ) C273_=_C1913( C273 C1913 ) C273_=_C1932( C273 C1932 ) C273_=_C2318( C273 C2318 ) \nC273_=_C2356( C273 C2356 ) C273_=_C2791( C273 C2791 ) C273_=_C3274( C273 C3274 ) C273_=_C3341( C273 C3341 ) C273_=_C3351( C273 C3351 ) C273_=_C3426( C273 C3426 ) \nC273_=_C3595( C273 C3595 ) C273_=_C3613( C273 C3613 ) C273_=_C3636( C273 C3636 ) C273_=_C3797( C273 C3797 ) C273_=_C3798( C273 C3798 ) C273_=_C3799( C273 C3799 ) \nC273_=_C3800( C273 C3800 ) C306_=_C307( C306 C307 ) C306_=_C547( C306 C547 ) C306_=_C720( C306 C720 ) C306_=_C1727( C306 C1727 ) C306_=_C1744( C306 C1744 ) \nC306_=_C1906( C306 C1906 ) C306_=_C2527( C306 C2527 ) C306_=_C2639( C306 C2639 ) C306_=_C2658( C306 C2658 ) C306_=_C2724( C306 C2724 ) C306_=_C2958( C306 C2958 ) \nC306_=_C3052( C306 C3052 ) C306_=_C3321( C306 C3321 ) C306_=_C3322( C306 C3322 ) C306_=_C3323( C306 C3323 ) C306_=_C3324( C306 C3324 ) C306_=_C3325( C306 C3325 ) \nC306_=_C3326( C306 C3326 ) C306_=_C3327( C306 C3327 ) C306_=_C3329( C306 C3329 ) C306_=_C3330( C306 C3330 ) C306_=_C3331( C306 C3331 ) C306_=_C3332( C306 C3332 ) \nC306_=_C3333( C306 C3333 ) C306_=_C3334( C306 C3334 ) C307_=_C550( C307 C550 ) C307_=_C801( C307 C801 ) C307_=_C1084( C307 C1084 ) C307_=_C1246( C307 C1246 ) \nC307_=_C1576( C307 C1576 ) C307_=_C1609( C307 C1609 ) C307_=_C1749( C307 C1749 ) C307_=_C1913( C307 C1913 ) C307_=_C1932( C307 C1932 ) C307_=_C2318( C307 C2318 ) \nC307_=_C2356( C307 C2356 ) C307_=_C2791( C307 C2791 ) C307_=_C3274( C307 C3274 ) C307_=_C3341( C307 C3341 ) C307_=_C3351( C307 C3351 ) C307_=_C3426( C307 C3426 ) \nC307_=_C3595( C307 C3595 ) C307_=_C3613( C307 C3613 ) C307_=_C3636( C307 C3636 ) C307_=_C3797( C307 C3797 ) C307_=_C3798( C307 C3798 ) C307_=_C3799( C307 C3799 ) \nC307_=_C3800( C307 C3800 ) C547_=_C550( C547 C550 ) C547_=_C720( C547 C720 ) C547_=_C1727( C547 C1727 ) C547_=_C1744( C547 C1744 ) C547_=_C1906( C547 C1906 ) \nC547_=_C2527( C547 C2527 ) C547_=_C2639( C547 C2639 ) C547_=_C2658( C547 C2658 ) C547_=_C2724( C547 C2724 ) C547_=_C2958( C547 C2958 ) C547_=_C3052( C547 C3052 ) \nC547_=_C3321( C547 C3321 ) C547_=_C3322( C547 C3322 ) C547_=_C3323( C547 C3323 ) C547_=_C3324( C547 C3324 ) C547_=_C3325( C547 C3325 ) C547_=_C3326( C547 C3326 ) \nC547_=_C3327( C547 C3327 ) C547_=_C3329( C547 C3329 ) C547_=_C3330( C547 C3330 ) C547_=_C3331( C547 C3331 ) C547_=_C3332( C547 C3332 ) C547_=_C3333( C547 C3333 ) \nC547_=_C3334( C547 C3334 ) C550_=_C801( C550 C801 ) C550_=_C1084( C550 C1084 ) C550_=_C1246( C550 C1246 ) C550_=_C1576( C550 C1576 ) C550_=_C1609( C550 C1609 ) \nC550_=_C1749( C550 C1749 ) C550_=_C1913( C550 C1913 ) C550_=_C1932( C550 C1932 ) C550_=_C2318( C550 C2318 ) C550_=_C2356( C550 C2356 ) C550_=_C2791( C550 C2791 ) \nC550_=_C3274( C550 C3274 ) C550_=_C3341( C550 C3341 ) C550_=_C3351( C550 C3351 ) C550_=_C3426( C550 C3426 ) C550_=_C3595( C550 C3595 ) C550_=_C3613( C550 C3613 ) \nC550_=_C3636( C550 C3636 ) C550_=_C3797( C550 C3797 ) C550_=_C3798( C550 C3798 ) C550_=_C3799( C550 C3799 ) C550_=_C3800( C550 C3800 ) C665_=_C1713( C665 C1713 ) \nC665_=_C1835( C665 C1835 ) C665_=_C1836( C665 C1836 ) C665_=_C1837( C665 C1837 ) C665_=_C1838( C665 C1838 ) C665_=_C1839( C665 C1839 ) C665_=_C1840( C665 C1840 ) \nC665_=_C1841( C665 C1841 ) C665_=_C1842( C665 C1842 ) C665_=_C1843( C665 C1843 ) C665_=_C1844( C665 C1844 ) C665_=_C1845( C665 C1845 ) C665_=_C1847( C665 C1847 ) \nC665_=_C1848( C665 C1848 ) C665_=_C1849( C665 C1849 ) C665_=_C1850( C665 C1850 ) C665_=_C1851( C665 C1851 ) C665_=_C1852( C665 C1852 ) C665_=_C1853( C665 C1853 ) \nC665_=_C1854( C665 C1854 ) C720_=_C1727( C720 C1727 ) C720_=_C1744( C720 C1744 ) C720_=_C1906( C720 C1906 ) C720_=_C2527( C720 C2527 ) C720_=_C2639( C720 C2639 ) \nC720_=_C2658( C720 C2658 ) C720_=_C2724( C720 C2724 ) C720_=_C2958( C720 C2958 ) C720_=_C3052( C720 C3052 ) C720_=_C3321( C720 C3321 ) C720_=_C3322( C720 C3322 ) \nC720_=_C3323( C720 C3323 ) C720_=_C3324( C720 C3324 ) C720_=_C3325( C720 C3325 ) C720_=_C3326( C720 C3326 ) C720_=_C3327( C720 C3327 ) C720_=_C3329( C720 C3329 ) \nC720_=_C3330( C720 C3330 ) C720_=_C3331( C720 C3331 ) C720_=_C3332( C720 C3332 ) C720_=_C3333( C720 C3333 ) C720_=_C3334( C720 C3334 ) C796_=_C801( C796 C801 ) \nC796_=_C1080( C796 C1080 ) C796_=_C1429( C796 C1429 ) C796_=_C1728( C796 C1728 ) C796_=_C1907( C796 C1907 ) C796_=_C1927( C796 C1927 ) C796_=_C2265( C796 C2265 ) \nC796_=_C2314( C796 C2314 ) C796_=_C2350( C796 C2350 ) C796_=_C2560( C796 C2560 ) C796_=_C2580( C796 C2580 ) C796_=_C3064( C796 C3064 ) C796_=_C3114( C796 C3114 ) \nC796_=_C3193( C796 C3193 ) C796_=_C3219( C796 C3219 ) C796_=_C3270( C796 C3270 ) C796_=_C3284( C796 C3284 ) C796_=_C3335( C796 C3335 ) C796_=_C3336( C796 C3336 ) \nC796_=_C3337( C796 C3337 ) C796_=_C3338( C796 C3338 ) C796_=_C3339( C796 C3339 ) C796_=_C3340( C796 C3340 ) C796_=_C3341( C796 C3341 ) C796_=_C3342( C796 C3342 ) \nC796_=_C3343( C796 C3343 ) C796_=_C3344( C796 C3344 ) C796_=_C3345( C796 C3345 ) C796_=_C3346( C796 C3346 ) C801_=_C1084( C801 C1084 ) C801_=_C1246( C801 C1246 ) \nC801_=_C1576( C801 C1576 ) C801_=_C1609( C801 C1609 ) C801_=_C1749( C801 C1749 ) C801_=_C1913( C801 C1913 ) C801_=_C1932( C801 C1932 ) C801_=_C2318( C801 C2318 ) \nC801_=_C2356( C801 C2356 ) C801_=_C2791( C801 C2791 ) C801_=_C3274( C801 C3274 ) C801_=_C3341( C801 C3341 ) C801_=_C3351(</w:t>
      </w:r>
    </w:p>
    <w:p>
      <w:pPr>
        <w:pStyle w:val="PreformattedText"/>
        <w:bidi w:val="0"/>
        <w:spacing w:before="0" w:after="0"/>
        <w:jc w:val="left"/>
        <w:rPr/>
      </w:pPr>
      <w:r>
        <w:rPr/>
        <w:t xml:space="preserve"> </w:t>
      </w:r>
      <w:r>
        <w:rPr/>
        <w:t>C801 C3351 ) C801_=_C3426( C801 C3426 ) \nC801_=_C3595( C801 C3595 ) C801_=_C3613( C801 C3613 ) C801_=_C3636( C801 C3636 ) C801_=_C3797( C801 C3797 ) C801_=_C3798( C801 C3798 ) C801_=_C3799( C801 C3799 ) \nC801_=_C3800( C801 C3800 ) C1080_=_C1084( C1080 C1084 ) C1080_=_C1429( C1080 C1429 ) C1080_=_C1728( C1080 C1728 ) C1080_=_C1907( C1080 C1907 ) C1080_=_C1927( C1080 C1927 ) \nC1080_=_C2265( C1080 C2265 ) C1080_=_C2314( C1080 C2314 ) C1080_=_C2350( C1080 C2350 ) C1080_=_C2560( C1080 C2560 ) C1080_=_C2580( C1080 C2580 ) C1080_=_C3064( C1080 C3064 ) \nC1080_=_C3114( C1080 C3114 ) C1080_=_C3193( C1080 C3193 ) C1080_=_C3219( C1080 C3219 ) C1080_=_C3270( C1080 C3270 ) C1080_=_C3284( C1080 C3284 ) C1080_=_C3335( C1080 C3335 ) \nC1080_=_C3336( C1080 C3336 ) C1080_=_C3337( C1080 C3337 ) C1080_=_C3338( C1080 C3338 ) C1080_=_C3339( C1080 C3339 ) C1080_=_C3340( C1080 C3340 ) C1080_=_C3341( C1080 C3341 ) \nC1080_=_C3342( C1080 C3342 ) C1080_=_C3343( C1080 C3343 ) C1080_=_C3344( C1080 C3344 ) C1080_=_C3345( C1080 C3345 ) C1080_=_C3346( C1080 C3346 ) C1084_=_C1246( C1084 C1246 ) \nC1084_=_C1576( C1084 C1576 ) C1084_=_C1609( C1084 C1609 ) C1084_=_C1749( C1084 C1749 ) C1084_=_C1913( C1084 C1913 ) C1084_=_C1932( C1084 C1932 ) C1084_=_C2318( C1084 C2318 ) \nC1084_=_C2356( C1084 C2356 ) C1084_=_C2791( C1084 C2791 ) C1084_=_C3274( C1084 C3274 ) C1084_=_C3341( C1084 C3341 ) C1084_=_C3351( C1084 C3351 ) C1084_=_C3426( C1084 C3426 ) \nC1084_=_C3595( C1084 C3595 ) C1084_=_C3613( C1084 C3613 ) C1084_=_C3636( C1084 C3636 ) C1084_=_C3797( C1084 C3797 ) C1084_=_C3798( C1084 C3798 ) C1084_=_C3799( C1084 C3799 ) \nC1084_=_C3800( C1084 C3800 ) C1246_=_C1576( C1246 C1576 ) C1246_=_C1609( C1246 C1609 ) C1246_=_C1749( C1246 C1749 ) C1246_=_C1913( C1246 C1913 ) C1246_=_C1932( C1246 C1932 ) \nC1246_=_C2318( C1246 C2318 ) C1246_=_C2356( C1246 C2356 ) C1246_=_C2791( C1246 C2791 ) C1246_=_C3274( C1246 C3274 ) C1246_=_C3341( C1246 C3341 ) C1246_=_C3351( C1246 C3351 ) \nC1246_=_C3426( C1246 C3426 ) C1246_=_C3595( C1246 C3595 ) C1246_=_C3613( C1246 C3613 ) C1246_=_C3636( C1246 C3636 ) C1246_=_C3797( C1246 C3797 ) C1246_=_C3798( C1246 C3798 ) \nC1246_=_C3799( C1246 C3799 ) C1246_=_C3800( C1246 C3800 ) C1429_=_C1728( C1429 C1728 ) C1429_=_C1907( C1429 C1907 ) C1429_=_C1927( C1429 C1927 ) C1429_=_C2265( C1429 C2265 ) \nC1429_=_C2314( C1429 C2314 ) C1429_=_C2350( C1429 C2350 ) C1429_=_C2560( C1429 C2560 ) C1429_=_C2580( C1429 C2580 ) C1429_=_C3064( C1429 C3064 ) C1429_=_C3114( C1429 C3114 ) \nC1429_=_C3193( C1429 C3193 ) C1429_=_C3219( C1429 C3219 ) C1429_=_C3270( C1429 C3270 ) C1429_=_C3284( C1429 C3284 ) C1429_=_C3335( C1429 C3335 ) C1429_=_C3336( C1429 C3336 ) \nC1429_=_C3337( C1429 C3337 ) C1429_=_C3338( C1429 C3338 ) C1429_=_C3339( C1429 C3339 ) C1429_=_C3340( C1429 C3340 ) C1429_=_C3341( C1429 C3341 ) C1429_=_C3342( C1429 C3342 ) \nC1429_=_C3343( C1429 C3343 ) C1429_=_C3344( C1429 C3344 ) C1429_=_C3345( C1429 C3345 ) C1429_=_C3346( C1429 C3346 ) C1576_=_C1609( C1576 C1609 ) C1576_=_C1749( C1576 C1749 ) \nC1576_=_C1913( C1576 C1913 ) C1576_=_C1932( C1576 C1932 ) C1576_=_C2318( C1576 C2318 ) C1576_=_C2356( C1576 C2356 ) C1576_=_C2791( C1576 C2791 ) C1576_=_C3274( C1576 C3274 ) \nC1576_=_C3341( C1576 C3341 ) C1576_=_C3351( C1576 C3351 ) C1576_=_C3426( C1576 C3426 ) C1576_=_C3595( C1576 C3595 ) C1576_=_C3613( C1576 C3613 ) C1576_=_C3636( C1576 C3636 ) \nC1576_=_C3797( C1576 C3797 ) C1576_=_C3798( C1576 C3798 ) C1576_=_C3799( C1576 C3799 ) C1576_=_C3800( C1576 C3800 ) C1609_=_C1749( C1609 C1749 ) C1609_=_C1913( C1609 C1913 ) \nC1609_=_C1932( C1609 C1932 ) C1609_=_C2318( C1609 C2318 ) C1609_=_C2356( C1609 C2356 ) C1609_=_C2791( C1609 C2791 ) C1609_=_C3274( C1609 C3274 ) C1609_=_C3341( C1609 C3341 ) \nC1609_=_C3351( C1609 C3351 ) C1609_=_C3426( C1609 C3426 ) C1609_=_C3595( C1609 C3595 ) C1609_=_C3613( C1609 C3613 ) C1609_=_C3636( C1609 C3636 ) C1609_=_C3797( C1609 C3797 ) \nC1609_=_C3798( C1609 C3798 ) C1609_=_C3799( C1609 C3799 ) C1609_=_C3800( C1609 C3800 ) C1713_=_C1727( C1713 C1727 ) C1713_=_C1728( C1713 C1728 ) C1713_=_C1835( C1713 C1835 ) \nC1713_=_C1836( C1713 C1836 ) C1713_=_C1837( C1713 C1837 ) C1713_=_C1838( C1713 C1838 ) C1713_=_C1839( C1713 C1839 ) C1713_=_C1840( C1713 C1840 ) C1713_=_C1841( C1713 C1841 ) \nC1713_=_C1842( C1713 C1842 ) C1713_=_C1843( C1713 C1843 ) C1713_=_C1844( C1713 C1844 ) C1713_=_C1845( C1713 C1845 ) C1713_=_C1847( C1713 C1847 ) C1713_=_C1848( C1713 C1848 ) \nC1713_=_C1849( C1713 C1849 ) C1713_=_C1850( C1713 C1850 ) C1713_=_C1851( C1713 C1851 ) C1713_=_C1852( C1713 C1852 ) C1713_=_C1853( C1713 C1853 ) C1713_=_C1854( C1713 C1854 ) \nC1727_=_C1728( C1727 C1728 ) C1727_=_C1744( C1727 C1744 ) C1727_=_C1906( C1727 C1906 ) C1727_=_C2527( C1727 C2527 ) C1727_=_C2639( C1727 C2639 ) C1727_=_C2658( C1727 C2658 ) \nC1727_=_C2724( C1727 C2724 ) C1727_=_C2958( C1727 C2958 ) C1727_=_C3052( C1727 C3052 ) C1727_=_C3321( C1727 C3321 ) C1727_=_C3322( C1727 C3322 ) C1727_=_C3323( C1727 C3323 ) \nC1727_=_C3324( C1727 C3324 ) C1727_=_C3325( C1727 C3325 ) C1727_=_C3326( C1727 C3326 ) C1727_=_C3327( C1727 C3327 ) C1727_=_C3329( C1727 C3329 ) C1727_=_C3330( C1727 C3330 ) \nC1727_=_C3331( C1727 C3331 ) C1727_=_C3332( C1727 C3332 ) C1727_=_C3333( C1727 C3333 ) C1727_=_C3334( C1727 C3334 ) C1728_=_C1907( C1728 C1907 ) C1728_=_C1927( C1728 C1927 ) \nC1728_=_C2265( C1728 C2265 ) C1728_=_C2314( C1728 C2314 ) C1728_=_C2350( C1728 C2350 ) C1728_=_C2560( C1728 C2560 ) C1728_=_C2580( C1728 C2580 ) C1728_=_C3064( C1728 C3064 ) \nC1728_=_C3114( C1728 C3114 ) C1728_=_C3193( C1728 C3193 ) C1728_=_C3219( C1728 C3219 ) C1728_=_C3270( C1728 C3270 ) C1728_=_C3284( C1728 C3284 ) C1728_=_C3335( C1728 C3335 ) \nC1728_=_C3336( C1728 C3336 ) C1728_=_C3337( C1728 C3337 ) C1728_=_C3338( C1728 C3338 ) C1728_=_C3339( C1728 C3339 ) C1728_=_C3340( C1728 C3340 ) C1728_=_C3341( C1728 C3341 ) \nC1728_=_C3342( C1728 C3342 ) C1728_=_C3343( C1728 C3343 ) C1728_=_C3344( C1728 C3344 ) C1728_=_C3345( C1728 C3345 ) C1728_=_C3346( C1728 C3346 ) C1744_=_C1749( C1744 C1749 ) \nC1744_=_C1906( C1744 C1906 ) C1744_=_C2527( C1744 C2527 ) C1744_=_C2639( C1744 C2639 ) C1744_=_C2658( C1744 C2658 ) C1744_=_C2724( C1744 C2724 ) C1744_=_C2958( C1744 C2958 ) \nC1744_=_C3052( C1744 C3052 ) C1744_=_C3321( C1744 C3321 ) C1744_=_C3322( C1744 C3322 ) C1744_=_C3323( C1744 C3323 ) C1744_=_C3324( C1744 C3324 ) C1744_=_C3325( C1744 C3325 ) \nC1744_=_C3326( C1744 C3326 ) C1744_=_C3327( C1744 C3327 ) C1744_=_C3329( C1744 C3329 ) C1744_=_C3330( C1744 C3330 ) C1744_=_C3331( C1744 C3331 ) C1744_=_C3332( C1744 C3332 ) \nC1744_=_C3333( C1744 C3333 ) C1744_=_C3334( C1744 C3334 ) C1749_=_C1913( C1749 C1913 ) C1749_=_C1932( C1749 C1932 ) C1749_=_C2318( C1749 C2318 ) C1749_=_C2356( C1749 C2356 ) \nC1749_=_C2791( C1749 C2791 ) C1749_=_C3274( C1749 C3274 ) C1749_=_C3341( C1749 C3341 ) C1749_=_C3351( C1749 C3351 ) C1749_=_C3426( C1749 C3426 ) C1749_=_C3595( C1749 C3595 ) \nC1749_=_C3613( C1749 C3613 ) C1749_=_C3636( C1749 C3636 ) C1749_=_C3797( C1749 C3797 ) C1749_=_C3798( C1749 C3798 ) C1749_=_C3799( C1749 C3799 ) C1749_=_C3800( C1749 C3800 ) \nC1835_=_C1836( C1835 C1836 ) C1835_=_C1837( C1835 C1837 ) C1835_=_C1838( C1835 C1838 ) C1835_=_C1839( C1835 C1839 ) C1835_=_C1840( C1835 C1840 ) C1835_=_C1841( C1835 C1841 ) \nC1835_=_C1842( C1835 C1842 ) C1835_=_C1843( C1835 C1843 ) C1835_=_C1844( C1835 C1844 ) C1835_=_C1845( C1835 C1845 ) C1835_=_C1847( C1835 C1847 ) C1835_=_C1848( C1835 C1848 ) \nC1835_=_C1849( C1835 C1849 ) C1835_=_C1850( C1835 C1850 ) C1835_=_C1851( C1835 C1851 ) C1835_=_C1852( C1835 C1852 ) C1835_=_C1853( C1835 C1853 ) C1835_=_C1854( C1835 C1854 ) \nC1836_=_C1837( C1836 C1837 ) C1836_=_C1838( C1836 C1838 ) C1836_=_C1839( C1836 C1839 ) C1836_=_C1840( C1836 C1840 ) C1836_=_C1841( C1836 C1841 ) C1836_=_C1842( C1836 C1842 ) \nC1836_=_C1843( C1836 C1843 ) C1836_=_C1844( C1836 C1844 ) C1836_=_C1845( C1836 C1845 ) C1836_=_C1847( C1836 C1847 ) C1836_=_C1848( C1836 C1848 ) C1836_=_C1849( C1836 C1849 ) \nC1836_=_C1850( C1836 C1850 ) C1836_=_C1851( C1836 C1851 ) C1836_=_C1852( C1836 C1852 ) C1836_=_C1853( C1836 C1853 ) C1836_=_C1854( C1836 C1854 ) C1836_=_C2265( C1836 C2265 ) \nC1837_=_C1838( C1837 C1838 ) C1837_=_C1839( C1837 C1839 ) C1837_=_C1840( C1837 C1840 ) C1837_=_C1841( C1837 C1841 ) C1837_=_C1842( C1837 C1842 ) C1837_=_C1843( C1837 C1843 ) \nC1837_=_C1844( C1837 C1844 ) C1837_=_C1845( C1837 C1845 ) C1837_=_C1847( C1837 C1847 ) C1837_=_C1848( C1837 C1848 ) C1837_=_C1849( C1837 C1849 ) C1837_=_C1850( C1837 C1850 ) \nC1837_=_C1851( C1837 C1851 ) C1837_=_C1852( C1837 C1852 ) C1837_=_C1853( C1837 C1853 ) C1837_=_C1854( C1837 C1854 ) C1837_=_C2560( C1837 C2560 ) C1838_=_C1839( C1838 C1839 ) \nC1838_=_C1840( C1838 C1840 ) C1838_=_C1841( C1838 C1841 ) C1838_=_C1842( C1838 C1842 ) C1838_=_C1843( C1838 C1843 ) C1838_=_C1844( C1838 C1844 ) C1838_=_C1845( C1838 C1845 ) \nC1838_=_C1847( C1838 C1847 ) C1838_=_C1848( C1838 C1848 ) C1838_=_C1849( C1838 C1849 ) C1838_=_C1850( C1838 C1850 ) C1838_=_C1851( C1838 C1851 ) C1838_=_C1852( C1838 C1852 ) \nC1838_=_C1853( C1838 C1853 ) C1838_=_C1854( C1838 C1854 ) C1838_=_C2580( C1838 C2580 ) C1839_=_C1840( C1839 C1840 ) C1839_=_C1841( C1839 C1841 ) C1839_=_C1842( C1839 C1842 ) \nC1839_=_C1843( C1839 C1843 ) C1839_=_C1844( C1839 C1844 ) C1839_=_C1845( C1839 C1845 ) C1839_=_C1847( C1839 C1847 ) C1839_=_C1848( C1839 C1848 ) C1839_=_C1849( C1839 C1849 ) \nC1839_=_C1850( C1839 C1850 ) C1839_=_C1851( C1839 C1851 ) C1839_=_C1852( C1839 C1852 ) C1839_=_C1853( C1839 C1853 ) C1839_=_C1854( C1839 C1854 ) C1840_=_C1841( C1840 C1841 ) \nC1840_=_C1842( C1840 C1842 ) C1840_=_C1843( C1840 C1843 ) C1840_=_C1844( C1840 C1844 ) C1840_=_C1845( C1840 C1845 ) C1840_=_C1847( C1840 C1847 ) C1840_=_C1848( C1840 C1848 ) \nC1840_=_C1849( C1840 C1849 ) C1840_=_C1850( C1840 C1850 ) C1840_=_C1851( C1840 C1851 ) C1840_=_C1852( C1840 C1852 ) C1840_=_C1853( C1840 C1853 ) C1840_=_C1854( C1840 C1854 ) \nC1841_=_C1842( C1841</w:t>
      </w:r>
    </w:p>
    <w:p>
      <w:pPr>
        <w:pStyle w:val="PreformattedText"/>
        <w:bidi w:val="0"/>
        <w:spacing w:before="0" w:after="0"/>
        <w:jc w:val="left"/>
        <w:rPr/>
      </w:pPr>
      <w:r>
        <w:rPr/>
        <w:t xml:space="preserve"> </w:t>
      </w:r>
      <w:r>
        <w:rPr/>
        <w:t>C1842 ) C1841_=_C1843( C1841 C1843 ) C1841_=_C1844( C1841 C1844 ) C1841_=_C1845( C1841 C1845 ) C1841_=_C1847( C1841 C1847 ) C1841_=_C1848( C1841 C1848 ) \nC1841_=_C1849( C1841 C1849 ) C1841_=_C1850( C1841 C1850 ) C1841_=_C1851( C1841 C1851 ) C1841_=_C1852( C1841 C1852 ) C1841_=_C1853( C1841 C1853 ) C1841_=_C1854( C1841 C1854 ) \nC1842_=_C1843( C1842 C1843 ) C1842_=_C1844( C1842 C1844 ) C1842_=_C1845( C1842 C1845 ) C1842_=_C1847( C1842 C1847 ) C1842_=_C1848( C1842 C1848 ) C1842_=_C1849( C1842 C1849 ) \nC1842_=_C1850( C1842 C1850 ) C1842_=_C1851( C1842 C1851 ) C1842_=_C1852( C1842 C1852 ) C1842_=_C1853( C1842 C1853 ) C1842_=_C1854( C1842 C1854 ) C1842_=_C3114( C1842 C3114 ) \nC1843_=_C1844( C1843 C1844 ) C1843_=_C1845( C1843 C1845 ) C1843_=_C1847( C1843 C1847 ) C1843_=_C1848( C1843 C1848 ) C1843_=_C1849( C1843 C1849 ) C1843_=_C1850( C1843 C1850 ) \nC1843_=_C1851( C1843 C1851 ) C1843_=_C1852( C1843 C1852 ) C1843_=_C1853( C1843 C1853 ) C1843_=_C1854( C1843 C1854 ) C1843_=_C3193( C1843 C3193 ) C1844_=_C1845( C1844 C1845 ) \nC1844_=_C1847( C1844 C1847 ) C1844_=_C1848( C1844 C1848 ) C1844_=_C1849( C1844 C1849 ) C1844_=_C1850( C1844 C1850 ) C1844_=_C1851( C1844 C1851 ) C1844_=_C1852( C1844 C1852 ) \nC1844_=_C1853( C1844 C1853 ) C1844_=_C1854( C1844 C1854 ) C1844_=_C3219( C1844 C3219 ) C1845_=_C1847( C1845 C1847 ) C1845_=_C1848( C1845 C1848 ) C1845_=_C1849( C1845 C1849 ) \nC1845_=_C1850( C1845 C1850 ) C1845_=_C1851( C1845 C1851 ) C1845_=_C1852( C1845 C1852 ) C1845_=_C1853( C1845 C1853 ) C1845_=_C1854( C1845 C1854 ) C1847_=_C1848( C1847 C1848 ) \nC1847_=_C1849( C1847 C1849 ) C1847_=_C1850( C1847 C1850 ) C1847_=_C1851( C1847 C1851 ) C1847_=_C1852( C1847 C1852 ) C1847_=_C1853( C1847 C1853 ) C1847_=_C1854( C1847 C1854 ) \nC1847_=_C3336( C1847 C3336 ) C1848_=_C1849( C1848 C1849 ) C1848_=_C1850( C1848 C1850 ) C1848_=_C1851( C1848 C1851 ) C1848_=_C1852( C1848 C1852 ) C1848_=_C1853( C1848 C1853 ) \nC1848_=_C1854( C1848 C1854 ) C1848_=_C3337( C1848 C3337 ) C1849_=_C1850( C1849 C1850 ) C1849_=_C1851( C1849 C1851 ) C1849_=_C1852( C1849 C1852 ) C1849_=_C1853( C1849 C1853 ) \nC1849_=_C1854( C1849 C1854 ) C1850_=_C1851( C1850 C1851 ) C1850_=_C1852( C1850 C1852 ) C1850_=_C1853( C1850 C1853 ) C1850_=_C1854( C1850 C1854 ) C1851_=_C1852( C1851 C1852 ) \nC1851_=_C1853( C1851 C1853 ) C1851_=_C1854( C1851 C1854 ) C1852_=_C1853( C1852 C1853 ) C1852_=_C1854( C1852 C1854 ) C1852_=_C3343( C1852 C3343 ) C1853_=_C1854( C1853 C1854 ) \nC1853_=_C3344( C1853 C3344 ) C1906_=_C1907( C1906 C1907 ) C1906_=_C1913( C1906 C1913 ) C1906_=_C2527( C1906 C2527 ) C1906_=_C2639( C1906 C2639 ) C1906_=_C2658( C1906 C2658 ) \nC1906_=_C2724( C1906 C2724 ) C1906_=_C2958( C1906 C2958 ) C1906_=_C3052( C1906 C3052 ) C1906_=_C3321( C1906 C3321 ) C1906_=_C3322( C1906 C3322 ) C1906_=_C3323( C1906 C3323 ) \nC1906_=_C3324( C1906 C3324 ) C1906_=_C3325( C1906 C3325 ) C1906_=_C3326( C1906 C3326 ) C1906_=_C3327( C1906 C3327 ) C1906_=_C3329( C1906 C3329 ) C1906_=_C3330( C1906 C3330 ) \nC1906_=_C3331( C1906 C3331 ) C1906_=_C3332( C1906 C3332 ) C1906_=_C3333( C1906 C3333 ) C1906_=_C3334( C1906 C3334 ) C1907_=_C1913( C1907 C1913 ) C1907_=_C1927( C1907 C1927 ) \nC1907_=_C2265( C1907 C2265 ) C1907_=_C2314( C1907 C2314 ) C1907_=_C2350( C1907 C2350 ) C1907_=_C2560( C1907 C2560 ) C1907_=_C2580( C1907 C2580 ) C1907_=_C3064( C1907 C3064 ) \nC1907_=_C3114( C1907 C3114 ) C1907_=_C3193( C1907 C3193 ) C1907_=_C3219( C1907 C3219 ) C1907_=_C3270( C1907 C3270 ) C1907_=_C3284( C1907 C3284 ) C1907_=_C3335( C1907 C3335 ) \nC1907_=_C3336( C1907 C3336 ) C1907_=_C3337( C1907 C3337 ) C1907_=_C3338( C1907 C3338 ) C1907_=_C3339( C1907 C3339 ) C1907_=_C3340( C1907 C3340 ) C1907_=_C3341( C1907 C3341 ) \nC1907_=_C3342( C1907 C3342 ) C1907_=_C3343( C1907 C3343 ) C1907_=_C3344( C1907 C3344 ) C1907_=_C3345( C1907 C3345 ) C1907_=_C3346( C1907 C3346 ) C1913_=_C1932( C1913 C1932 ) \nC1913_=_C2318( C1913 C2318 ) C1913_=_C2356( C1913 C2356 ) C1913_=_C2791( C1913 C2791 ) C1913_=_C3274( C1913 C3274 ) C1913_=_C3341( C1913 C3341 ) C1913_=_C3351( C1913 C3351 ) \nC1913_=_C3426( C1913 C3426 ) C1913_=_C3595( C1913 C3595 ) C1913_=_C3613( C1913 C3613 ) C1913_=_C3636( C1913 C3636 ) C1913_=_C3797( C1913 C3797 ) C1913_=_C3798( C1913 C3798 ) \nC1913_=_C3799( C1913 C3799 ) C1913_=_C3800( C1913 C3800 ) C1927_=_C1932( C1927 C1932 ) C1927_=_C2265( C1927 C2265 ) C1927_=_C2314( C1927 C2314 ) C1927_=_C2350( C1927 C2350 ) \nC1927_=_C2560( C1927 C2560 ) C1927_=_C2580( C1927 C2580 ) C1927_=_C3064( C1927 C3064 ) C1927_=_C3114( C1927 C3114 ) C1927_=_C3193( C1927 C3193 ) C1927_=_C3219( C1927 C3219 ) \nC1927_=_C3270( C1927 C3270 ) C1927_=_C3284( C1927 C3284 ) C1927_=_C3335( C1927 C3335 ) C1927_=_C3336( C1927 C3336 ) C1927_=_C3337( C1927 C3337 ) C1927_=_C3338( C1927 C3338 ) \nC1927_=_C3339( C1927 C3339 ) C1927_=_C3340( C1927 C3340 ) C1927_=_C3341( C1927 C3341 ) C1927_=_C3342( C1927 C3342 ) C1927_=_C3343( C1927 C3343 ) C1927_=_C3344( C1927 C3344 ) \nC1927_=_C3345( C1927 C3345 ) C1927_=_C3346( C1927 C3346 ) C1932_=_C2318( C1932 C2318 ) C1932_=_C2356( C1932 C2356 ) C1932_=_C2791( C1932 C2791 ) C1932_=_C3274( C1932 C3274 ) \nC1932_=_C3341( C1932 C3341 ) C1932_=_C3351( C1932 C3351 ) C1932_=_C3426( C1932 C3426 ) C1932_=_C3595( C1932 C3595 ) C1932_=_C3613( C1932 C3613 ) C1932_=_C3636( C1932 C3636 ) \nC1932_=_C3797( C1932 C3797 ) C1932_=_C3798( C1932 C3798 ) C1932_=_C3799( C1932 C3799 ) C1932_=_C3800( C1932 C3800 ) C2265_=_C2314( C2265 C2314 ) C2265_=_C2350( C2265 C2350 ) \nC2265_=_C2560( C2265 C2560 ) C2265_=_C2580( C2265 C2580 ) C2265_=_C3064( C2265 C3064 ) C2265_=_C3114( C2265 C3114 ) C2265_=_C3193( C2265 C3193 ) C2265_=_C3219( C2265 C3219 ) \nC2265_=_C3270( C2265 C3270 ) C2265_=_C3284( C2265 C3284 ) C2265_=_C3335( C2265 C3335 ) C2265_=_C3336( C2265 C3336 ) C2265_=_C3337( C2265 C3337 ) C2265_=_C3338( C2265 C3338 ) \nC2265_=_C3339( C2265 C3339 ) C2265_=_C3340( C2265 C3340 ) C2265_=_C3341( C2265 C3341 ) C2265_=_C3342( C2265 C3342 ) C2265_=_C3343( C2265 C3343 ) C2265_=_C3344( C2265 C3344 ) \nC2265_=_C3345( C2265 C3345 ) C2265_=_C3346( C2265 C3346 ) C2314_=_C2318( C2314 C2318 ) C2314_=_C2350( C2314 C2350 ) C2314_=_C2560( C2314 C2560 ) C2314_=_C2580( C2314 C2580 ) \nC2314_=_C3064( C2314 C3064 ) C2314_=_C3114( C2314 C3114 ) C2314_=_C3193( C2314 C3193 ) C2314_=_C3219( C2314 C3219 ) C2314_=_C3270( C2314 C3270 ) C2314_=_C3284( C2314 C3284 ) \nC2314_=_C3335( C2314 C3335 ) C2314_=_C3336( C2314 C3336 ) C2314_=_C3337( C2314 C3337 ) C2314_=_C3338( C2314 C3338 ) C2314_=_C3339( C2314 C3339 ) C2314_=_C3340( C2314 C3340 ) \nC2314_=_C3341( C2314 C3341 ) C2314_=_C3342( C2314 C3342 ) C2314_=_C3343( C2314 C3343 ) C2314_=_C3344( C2314 C3344 ) C2314_=_C3345( C2314 C3345 ) C2314_=_C3346( C2314 C3346 ) \nC2318_=_C2356( C2318 C2356 ) C2318_=_C2791( C2318 C2791 ) C2318_=_C3274( C2318 C3274 ) C2318_=_C3341( C2318 C3341 ) C2318_=_C3351( C2318 C3351 ) C2318_=_C3426( C2318 C3426 ) \nC2318_=_C3595( C2318 C3595 ) C2318_=_C3613( C2318 C3613 ) C2318_=_C3636( C2318 C3636 ) C2318_=_C3797( C2318 C3797 ) C2318_=_C3798( C2318 C3798 ) C2318_=_C3799( C2318 C3799 ) \nC2318_=_C3800( C2318 C3800 ) C2350_=_C2356( C2350 C2356 ) C2350_=_C2560( C2350 C2560 ) C2350_=_C2580( C2350 C2580 ) C2350_=_C3064( C2350 C3064 ) C2350_=_C3114( C2350 C3114 ) \nC2350_=_C3193( C2350 C3193 ) C2350_=_C3219( C2350 C3219 ) C2350_=_C3270( C2350 C3270 ) C2350_=_C3284( C2350 C3284 ) C2350_=_C3335( C2350 C3335 ) C2350_=_C3336( C2350 C3336 ) \nC2350_=_C3337( C2350 C3337 ) C2350_=_C3338( C2350 C3338 ) C2350_=_C3339( C2350 C3339 ) C2350_=_C3340( C2350 C3340 ) C2350_=_C3341( C2350 C3341 ) C2350_=_C3342( C2350 C3342 ) \nC2350_=_C3343( C2350 C3343 ) C2350_=_C3344( C2350 C3344 ) C2350_=_C3345( C2350 C3345 ) C2350_=_C3346( C2350 C3346 ) C2356_=_C2791( C2356 C2791 ) C2356_=_C3274( C2356 C3274 ) \nC2356_=_C3341( C2356 C3341 ) C2356_=_C3351( C2356 C3351 ) C2356_=_C3426( C2356 C3426 ) C2356_=_C3595( C2356 C3595 ) C2356_=_C3613( C2356 C3613 ) C2356_=_C3636( C2356 C3636 ) \nC2356_=_C3797( C2356 C3797 ) C2356_=_C3798( C2356 C3798 ) C2356_=_C3799( C2356 C3799 ) C2356_=_C3800( C2356 C3800 ) C2527_=_C2639( C2527 C2639 ) C2527_=_C2658( C2527 C2658 ) \nC2527_=_C2724( C2527 C2724 ) C2527_=_C2958( C2527 C2958 ) C2527_=_C3052( C2527 C3052 ) C2527_=_C3321( C2527 C3321 ) C2527_=_C3322( C2527 C3322 ) C2527_=_C3323( C2527 C3323 ) \nC2527_=_C3324( C2527 C3324 ) C2527_=_C3325( C2527 C3325 ) C2527_=_C3326( C2527 C3326 ) C2527_=_C3327( C2527 C3327 ) C2527_=_C3329( C2527 C3329 ) C2527_=_C3330( C2527 C3330 ) \nC2527_=_C3331( C2527 C3331 ) C2527_=_C3332( C2527 C3332 ) C2527_=_C3333( C2527 C3333 ) C2527_=_C3334( C2527 C3334 ) C2560_=_C2580( C2560 C2580 ) C2560_=_C3064( C2560 C3064 ) \nC2560_=_C3114( C2560 C3114 ) C2560_=_C3193( C2560 C3193 ) C2560_=_C3219( C2560 C3219 ) C2560_=_C3270( C2560 C3270 ) C2560_=_C3284( C2560 C3284 ) C2560_=_C3335( C2560 C3335 ) \nC2560_=_C3336( C2560 C3336 ) C2560_=_C3337( C2560 C3337 ) C2560_=_C3338( C2560 C3338 ) C2560_=_C3339( C2560 C3339 ) C2560_=_C3340( C2560 C3340 ) C2560_=_C3341( C2560 C3341 ) \nC2560_=_C3342( C2560 C3342 ) C2560_=_C3343( C2560 C3343 ) C2560_=_C3344( C2560 C3344 ) C2560_=_C3345( C2560 C3345 ) C2560_=_C3346( C2560 C3346 ) C2580_=_C3064( C2580 C3064 ) \nC2580_=_C3114( C2580 C3114 ) C2580_=_C3193( C2580 C3193 ) C2580_=_C3219( C2580 C3219 ) C2580_=_C3270( C2580 C3270 ) C2580_=_C3284( C2580 C3284 ) C2580_=_C3335( C2580 C3335 ) \nC2580_=_C3336( C2580 C3336 ) C2580_=_C3337( C2580 C3337 ) C2580_=_C3338( C2580 C3338 ) C2580_=_C3339( C2580 C3339 ) C2580_=_C3340( C2580 C3340 ) C2580_=_C3341( C2580 C3341 ) \nC2580_=_C3342( C2580 C3342 ) C2580_=_C3343( C2580 C3343 ) C2580_=_C3344( C2580 C3344 ) C2580_=_C3345( C2580 C3345 ) C2580_=_C3346( C2580 C3346 ) C2639_=_C2658( C2639 C2658 ) \nC2639_=_C2724( C2639 C2724 ) C2639_=_C2958( C2639 C2958 ) C2639_=_C3052( C2639 C3052 ) C2639_=_C3321( C2639 C3321 ) C2639_=_C3322( C2639 C3322 ) C2639_=_C3323( C2639 C3323 ) \nC2639_=_C3324( C2639 C3324 ) C2639_=_C3325( C2639 C3325 ) C2639_=_C3326(</w:t>
      </w:r>
    </w:p>
    <w:p>
      <w:pPr>
        <w:pStyle w:val="PreformattedText"/>
        <w:bidi w:val="0"/>
        <w:spacing w:before="0" w:after="0"/>
        <w:jc w:val="left"/>
        <w:rPr/>
      </w:pPr>
      <w:r>
        <w:rPr/>
        <w:t xml:space="preserve"> </w:t>
      </w:r>
      <w:r>
        <w:rPr/>
        <w:t>C2639 C3326 ) C2639_=_C3327( C2639 C3327 ) C2639_=_C3329( C2639 C3329 ) C2639_=_C3330( C2639 C3330 ) \nC2639_=_C3331( C2639 C3331 ) C2639_=_C3332( C2639 C3332 ) C2639_=_C3333( C2639 C3333 ) C2639_=_C3334( C2639 C3334 ) C2658_=_C2724( C2658 C2724 ) C2658_=_C2958( C2658 C2958 ) \nC2658_=_C3052( C2658 C3052 ) C2658_=_C3321( C2658 C3321 ) C2658_=_C3322( C2658 C3322 ) C2658_=_C3323( C2658 C3323 ) C2658_=_C3324( C2658 C3324 ) C2658_=_C3325( C2658 C3325 ) \nC2658_=_C3326( C2658 C3326 ) C2658_=_C3327( C2658 C3327 ) C2658_=_C3329( C2658 C3329 ) C2658_=_C3330( C2658 C3330 ) C2658_=_C3331( C2658 C3331 ) C2658_=_C3332( C2658 C3332 ) \nC2658_=_C3333( C2658 C3333 ) C2658_=_C3334( C2658 C3334 ) C2724_=_C2958( C2724 C2958 ) C2724_=_C3052( C2724 C3052 ) C2724_=_C3321( C2724 C3321 ) C2724_=_C3322( C2724 C3322 ) \nC2724_=_C3323( C2724 C3323 ) C2724_=_C3324( C2724 C3324 ) C2724_=_C3325( C2724 C3325 ) C2724_=_C3326( C2724 C3326 ) C2724_=_C3327( C2724 C3327 ) C2724_=_C3329( C2724 C3329 ) \nC2724_=_C3330( C2724 C3330 ) C2724_=_C3331( C2724 C3331 ) C2724_=_C3332( C2724 C3332 ) C2724_=_C3333( C2724 C3333 ) C2724_=_C3334( C2724 C3334 ) C2791_=_C3274( C2791 C3274 ) \nC2791_=_C3341( C2791 C3341 ) C2791_=_C3351( C2791 C3351 ) C2791_=_C3426( C2791 C3426 ) C2791_=_C3595( C2791 C3595 ) C2791_=_C3613( C2791 C3613 ) C2791_=_C3636( C2791 C3636 ) \nC2791_=_C3797( C2791 C3797 ) C2791_=_C3798( C2791 C3798 ) C2791_=_C3799( C2791 C3799 ) C2791_=_C3800( C2791 C3800 ) C2958_=_C3052( C2958 C3052 ) C2958_=_C3321( C2958 C3321 ) \nC2958_=_C3322( C2958 C3322 ) C2958_=_C3323( C2958 C3323 ) C2958_=_C3324( C2958 C3324 ) C2958_=_C3325( C2958 C3325 ) C2958_=_C3326( C2958 C3326 ) C2958_=_C3327( C2958 C3327 ) \nC2958_=_C3329( C2958 C3329 ) C2958_=_C3330( C2958 C3330 ) C2958_=_C3331( C2958 C3331 ) C2958_=_C3332( C2958 C3332 ) C2958_=_C3333( C2958 C3333 ) C2958_=_C3334( C2958 C3334 ) \nC3052_=_C3321( C3052 C3321 ) C3052_=_C3322( C3052 C3322 ) C3052_=_C3323( C3052 C3323 ) C3052_=_C3324( C3052 C3324 ) C3052_=_C3325( C3052 C3325 ) C3052_=_C3326( C3052 C3326 ) \nC3052_=_C3327( C3052 C3327 ) C3052_=_C3329( C3052 C3329 ) C3052_=_C3330( C3052 C3330 ) C3052_=_C3331( C3052 C3331 ) C3052_=_C3332( C3052 C3332 ) C3052_=_C3333( C3052 C3333 ) \nC3052_=_C3334( C3052 C3334 ) C3064_=_C3114( C3064 C3114 ) C3064_=_C3193( C3064 C3193 ) C3064_=_C3219( C3064 C3219 ) C3064_=_C3270( C3064 C3270 ) C3064_=_C3284( C3064 C3284 ) \nC3064_=_C3335( C3064 C3335 ) C3064_=_C3336( C3064 C3336 ) C3064_=_C3337( C3064 C3337 ) C3064_=_C3338( C3064 C3338 ) C3064_=_C3339( C3064 C3339 ) C3064_=_C3340( C3064 C3340 ) \nC3064_=_C3341( C3064 C3341 ) C3064_=_C3342( C3064 C3342 ) C3064_=_C3343( C3064 C3343 ) C3064_=_C3344( C3064 C3344 ) C3064_=_C3345( C3064 C3345 ) C3064_=_C3346( C3064 C3346 ) \nC3114_=_C3193( C3114 C3193 ) C3114_=_C3219( C3114 C3219 ) C3114_=_C3270( C3114 C3270 ) C3114_=_C3284( C3114 C3284 ) C3114_=_C3335( C3114 C3335 ) C3114_=_C3336( C3114 C3336 ) \nC3114_=_C3337( C3114 C3337 ) C3114_=_C3338( C3114 C3338 ) C3114_=_C3339( C3114 C3339 ) C3114_=_C3340( C3114 C3340 ) C3114_=_C3341( C3114 C3341 ) C3114_=_C3342( C3114 C3342 ) \nC3114_=_C3343( C3114 C3343 ) C3114_=_C3344( C3114 C3344 ) C3114_=_C3345( C3114 C3345 ) C3114_=_C3346( C3114 C3346 ) C3193_=_C3219( C3193 C3219 ) C3193_=_C3270( C3193 C3270 ) \nC3193_=_C3284( C3193 C3284 ) C3193_=_C3335( C3193 C3335 ) C3193_=_C3336( C3193 C3336 ) C3193_=_C3337( C3193 C3337 ) C3193_=_C3338( C3193 C3338 ) C3193_=_C3339( C3193 C3339 ) \nC3193_=_C3340( C3193 C3340 ) C3193_=_C3341( C3193 C3341 ) C3193_=_C3342( C3193 C3342 ) C3193_=_C3343( C3193 C3343 ) C3193_=_C3344( C3193 C3344 ) C3193_=_C3345( C3193 C3345 ) \nC3193_=_C3346( C3193 C3346 ) C3219_=_C3270( C3219 C3270 ) C3219_=_C3284( C3219 C3284 ) C3219_=_C3335( C3219 C3335 ) C3219_=_C3336( C3219 C3336 ) C3219_=_C3337( C3219 C3337 ) \nC3219_=_C3338( C3219 C3338 ) C3219_=_C3339( C3219 C3339 ) C3219_=_C3340( C3219 C3340 ) C3219_=_C3341( C3219 C3341 ) C3219_=_C3342( C3219 C3342 ) C3219_=_C3343( C3219 C3343 ) \nC3219_=_C3344( C3219 C3344 ) C3219_=_C3345( C3219 C3345 ) C3219_=_C3346( C3219 C3346 ) C3270_=_C3274( C3270 C3274 ) C3270_=_C3284( C3270 C3284 ) C3270_=_C3335( C3270 C3335 ) \nC3270_=_C3336( C3270 C3336 ) C3270_=_C3337( C3270 C3337 ) C3270_=_C3338( C3270 C3338 ) C3270_=_C3339( C3270 C3339 ) C3270_=_C3340( C3270 C3340 ) C3270_=_C3341( C3270 C3341 ) \nC3270_=_C3342( C3270 C3342 ) C3270_=_C3343( C3270 C3343 ) C3270_=_C3344( C3270 C3344 ) C3270_=_C3345( C3270 C3345 ) C3270_=_C3346( C3270 C3346 ) C3274_=_C3341( C3274 C3341 ) \nC3274_=_C3351( C3274 C3351 ) C3274_=_C3426( C3274 C3426 ) C3274_=_C3595( C3274 C3595 ) C3274_=_C3613( C3274 C3613 ) C3274_=_C3636( C3274 C3636 ) C3274_=_C3797( C3274 C3797 ) \nC3274_=_C3798( C3274 C3798 ) C3274_=_C3799( C3274 C3799 ) C3274_=_C3800( C3274 C3800 ) C3284_=_C3335( C3284 C3335 ) C3284_=_C3336( C3284 C3336 ) C3284_=_C3337( C3284 C3337 ) \nC3284_=_C3338( C3284 C3338 ) C3284_=_C3339( C3284 C3339 ) C3284_=_C3340( C3284 C3340 ) C3284_=_C3341( C3284 C3341 ) C3284_=_C3342( C3284 C3342 ) C3284_=_C3343( C3284 C3343 ) \nC3284_=_C3344( C3284 C3344 ) C3284_=_C3345( C3284 C3345 ) C3284_=_C3346( C3284 C3346 ) C3321_=_C3322( C3321 C3322 ) C3321_=_C3323( C3321 C3323 ) C3321_=_C3324( C3321 C3324 ) \nC3321_=_C3325( C3321 C3325 ) C3321_=_C3326( C3321 C3326 ) C3321_=_C3327( C3321 C3327 ) C3321_=_C3329( C3321 C3329 ) C3321_=_C3330( C3321 C3330 ) C3321_=_C3331( C3321 C3331 ) \nC3321_=_C3332( C3321 C3332 ) C3321_=_C3333( C3321 C3333 ) C3321_=_C3334( C3321 C3334 ) C3322_=_C3323( C3322 C3323 ) C3322_=_C3324( C3322 C3324 ) C3322_=_C3325( C3322 C3325 ) \nC3322_=_C3326( C3322 C3326 ) C3322_=_C3327( C3322 C3327 ) C3322_=_C3329( C3322 C3329 ) C3322_=_C3330( C3322 C3330 ) C3322_=_C3331( C3322 C3331 ) C3322_=_C3332( C3322 C3332 ) \nC3322_=_C3333( C3322 C3333 ) C3322_=_C3334( C3322 C3334 ) C3323_=_C3324( C3323 C3324 ) C3323_=_C3325( C3323 C3325 ) C3323_=_C3326( C3323 C3326 ) C3323_=_C3327( C3323 C3327 ) \nC3323_=_C3329( C3323 C3329 ) C3323_=_C3330( C3323 C3330 ) C3323_=_C3331( C3323 C3331 ) C3323_=_C3332( C3323 C3332 ) C3323_=_C3333( C3323 C3333 ) C3323_=_C3334( C3323 C3334 ) \nC3324_=_C3325( C3324 C3325 ) C3324_=_C3326( C3324 C3326 ) C3324_=_C3327( C3324 C3327 ) C3324_=_C3329( C3324 C3329 ) C3324_=_C3330( C3324 C3330 ) C3324_=_C3331( C3324 C3331 ) \nC3324_=_C3332( C3324 C3332 ) C3324_=_C3333( C3324 C3333 ) C3324_=_C3334( C3324 C3334 ) C3325_=_C3326( C3325 C3326 ) C3325_=_C3327( C3325 C3327 ) C3325_=_C3329( C3325 C3329 ) \nC3325_=_C3330( C3325 C3330 ) C3325_=_C3331( C3325 C3331 ) C3325_=_C3332( C3325 C3332 ) C3325_=_C3333( C3325 C3333 ) C3325_=_C3334( C3325 C3334 ) C3326_=_C3327( C3326 C3327 ) \nC3326_=_C3329( C3326 C3329 ) C3326_=_C3330( C3326 C3330 ) C3326_=_C3331( C3326 C3331 ) C3326_=_C3332( C3326 C3332 ) C3326_=_C3333( C3326 C3333 ) C3326_=_C3334( C3326 C3334 ) \nC3326_=_C3636( C3326 C3636 ) C3327_=_C3329( C3327 C3329 ) C3327_=_C3330( C3327 C3330 ) C3327_=_C3331( C3327 C3331 ) C3327_=_C3332( C3327 C3332 ) C3327_=_C3333( C3327 C3333 ) \nC3327_=_C3334( C3327 C3334 ) C3329_=_C3330( C3329 C3330 ) C3329_=_C3331( C3329 C3331 ) C3329_=_C3332( C3329 C3332 ) C3329_=_C3333( C3329 C3333 ) C3329_=_C3334( C3329 C3334 ) \nC3329_=_C3797( C3329 C3797 ) C3330_=_C3331( C3330 C3331 ) C3330_=_C3332( C3330 C3332 ) C3330_=_C3333( C3330 C3333 ) C3330_=_C3334( C3330 C3334 ) C3330_=_C3798( C3330 C3798 ) \nC3331_=_C3332( C3331 C3332 ) C3331_=_C3333( C3331 C3333 ) C3331_=_C3334( C3331 C3334 ) C3331_=_C3345( C3331 C3345 ) C3331_=_C3799( C3331 C3799 ) C3332_=_C3333( C3332 C3333 ) \nC3332_=_C3334( C3332 C3334 ) C3333_=_C3334( C3333 C3334 ) C3335_=_C3336( C3335 C3336 ) C3335_=_C3337( C3335 C3337 ) C3335_=_C3338( C3335 C3338 ) C3335_=_C3339( C3335 C3339 ) \nC3335_=_C3340( C3335 C3340 ) C3335_=_C3341( C3335 C3341 ) C3335_=_C3342( C3335 C3342 ) C3335_=_C3343( C3335 C3343 ) C3335_=_C3344( C3335 C3344 ) C3335_=_C3345( C3335 C3345 ) \nC3335_=_C3346( C3335 C3346 ) C3336_=_C3337( C3336 C3337 ) C3336_=_C3338( C3336 C3338 ) C3336_=_C3339( C3336 C3339 ) C3336_=_C3340( C3336 C3340 ) C3336_=_C3341( C3336 C3341 ) \nC3336_=_C3342( C3336 C3342 ) C3336_=_C3343( C3336 C3343 ) C3336_=_C3344( C3336 C3344 ) C3336_=_C3345( C3336 C3345 ) C3336_=_C3346( C3336 C3346 ) C3337_=_C3338( C3337 C3338 ) \nC3337_=_C3339( C3337 C3339 ) C3337_=_C3340( C3337 C3340 ) C3337_=_C3341( C3337 C3341 ) C3337_=_C3342( C3337 C3342 ) C3337_=_C3343( C3337 C3343 ) C3337_=_C3344( C3337 C3344 ) \nC3337_=_C3345( C3337 C3345 ) C3337_=_C3346( C3337 C3346 ) C3338_=_C3339( C3338 C3339 ) C3338_=_C3340( C3338 C3340 ) C3338_=_C3341( C3338 C3341 ) C3338_=_C3342( C3338 C3342 ) \nC3338_=_C3343( C3338 C3343 ) C3338_=_C3344( C3338 C3344 ) C3338_=_C3345( C3338 C3345 ) C3338_=_C3346( C3338 C3346 ) C3338_=_C3613( C3338 C3613 ) C3339_=_C3340( C3339 C3340 ) \nC3339_=_C3341( C3339 C3341 ) C3339_=_C3342( C3339 C3342 ) C3339_=_C3343( C3339 C3343 ) C3339_=_C3344( C3339 C3344 ) C3339_=_C3345( C3339 C3345 ) C3339_=_C3346( C3339 C3346 ) \nC3340_=_C3341( C3340 C3341 ) C3340_=_C3342( C3340 C3342 ) C3340_=_C3343( C3340 C3343 ) C3340_=_C3344( C3340 C3344 ) C3340_=_C3345( C3340 C3345 ) C3340_=_C3346( C3340 C3346 ) \nC3341_=_C3342( C3341 C3342 ) C3341_=_C3343( C3341 C3343 ) C3341_=_C3344( C3341 C3344 ) C3341_=_C3345( C3341 C3345 ) C3341_=_C3346( C3341 C3346 ) C3341_=_C3351( C3341 C3351 ) \nC3341_=_C3426( C3341 C3426 ) C3341_=_C3595( C3341 C3595 ) C3341_=_C3613( C3341 C3613 ) C3341_=_C3636( C3341 C3636 ) C3341_=_C3797( C3341 C3797 ) C3341_=_C3798( C3341 C3798 ) \nC3341_=_C3799( C3341 C3799 ) C3341_=_C3800( C3341 C3800 ) C3342_=_C3343( C3342 C3343 ) C3342_=_C3344( C3342 C3344 ) C3342_=_C3345( C3342 C3345 ) C3342_=_C3346( C3342 C3346 ) \nC3343_=_C3344( C3343 C3344 ) C3343_=_C3345( C3343 C3345 ) C3343_=_C3346( C3343 C3346 ) C3344_=_C3345( C3344 C3345 ) C3344_=_C3346( C3344 C3346 ) C3345_=_C3346( C3345 C3346 ) \nC3345_=_C3799( C3345 C3799 ) C3346_=_C3800( C3346 C3800 ) C3351_=_C3426( C3351 C3426 ) C3351_=_C3595( C3351 C3595 ) C3351_=_C3613(</w:t>
      </w:r>
    </w:p>
    <w:p>
      <w:pPr>
        <w:pStyle w:val="PreformattedText"/>
        <w:bidi w:val="0"/>
        <w:spacing w:before="0" w:after="0"/>
        <w:jc w:val="left"/>
        <w:rPr/>
      </w:pPr>
      <w:r>
        <w:rPr/>
        <w:t xml:space="preserve"> </w:t>
      </w:r>
      <w:r>
        <w:rPr/>
        <w:t>C3351 C3613 ) C3351_=_C3636( C3351 C3636 ) \nC3351_=_C3797( C3351 C3797 ) C3351_=_C3798( C3351 C3798 ) C3351_=_C3799( C3351 C3799 ) C3351_=_C3800( C3351 C3800 ) C3426_=_C3595( C3426 C3595 ) C3426_=_C3613( C3426 C3613 ) \nC3426_=_C3636( C3426 C3636 ) C3426_=_C3797( C3426 C3797 ) C3426_=_C3798( C3426 C3798 ) C3426_=_C3799( C3426 C3799 ) C3426_=_C3800( C3426 C3800 ) C3595_=_C3613( C3595 C3613 ) \nC3595_=_C3636( C3595 C3636 ) C3595_=_C3797( C3595 C3797 ) C3595_=_C3798( C3595 C3798 ) C3595_=_C3799( C3595 C3799 ) C3595_=_C3800( C3595 C3800 ) C3613_=_C3636( C3613 C3636 ) \nC3613_=_C3797( C3613 C3797 ) C3613_=_C3798( C3613 C3798 ) C3613_=_C3799( C3613 C3799 ) C3613_=_C3800( C3613 C3800 ) C3636_=_C3797( C3636 C3797 ) C3636_=_C3798( C3636 C3798 ) \nC3636_=_C3799( C3636 C3799 ) C3636_=_C3800( C3636 C3800 ) C3797_=_C3798( C3797 C3798 ) C3797_=_C3799( C3797 C3799 ) C3797_=_C3800( C3797 C3800 ) C3798_=_C3799( C3798 C3799 ) \nC3798_=_C3800( C3798 C3800 ) C3799_=_C3800( C3799 C3800 ) "];146-&gt;234[label="110: C18 C19 C63 C127 C142 \nC189 C209 C225 C245 C248 C254 \nC272 C273 C306 C307 C547 C550 \nC665 C720 C796 C801 C1080 C1084 \nC1246 C1429 C1576 C1609 C1713 C1727 \nC1728 C1744 C1749 C1835 C1836 C1837 \nC1838 C1839 C1840 C1841 C1842 C1843 \nC1844 C1845 C1847 C1848 C1849 C1850 \nC1851 C1852 C1853 C1854 C1906 C1907 \nC1913 C1927 C1932 C2265 C2314 C2318 \nC2350 C2356 C2527 C2560 C2580 C2639 \nC2658 C2724 C2791 C2958 C3052 C3064 \nC3114 C3193 C3219 C3270 C3274 C3284 \nC3321 C3322 C3323 C3324 C3325 C3326 \nC3327 C3329 C3330 C3331 C3332 C3333 \nC3334 C3335 C3336 C3337 C3338 C3339 \nC3340 C3342 C3343 C3344 C3345 C3346 \nC3351 C3426 C3595 C3613 C3636 C3797 \nC3798 C3799 C3800 \n1495: C18_=_C19 ,C18_=_C245 ,C18_=_C272 ,C18_=_C306 ,C18_=_C547 ,\nC18_=_C720 ,C18_=_C1727 ,C18_=_C1744 ,C18_=_C1906 ,C18_=_C2527 ,C18_=_C2639 ,\nC18_=_C2658 ,C18_=_C2724 ,C18_=_C2958 ,C18_=_C3052 ,C18_=_C3321 ,C18_=_C3322 ,\nC18_=_C3323 ,C18_=_C3324 ,C18_=_C3325 ,C18_=_C3326 ,C18_=_C3327 ,C18_=_C3329 ,\nC18_=_C3330 ,C18_=_C3331 ,C18_=_C3332 ,C18_=_C3333 ,C18_=_C3334 ,C19_=_C248 ,\nC19_=_C273 ,C19_=_C307 ,C19_=_C550 ,C19_=_C801 ,C19_=_C1084 ,C19_=_C1246 ,\nC19_=_C1576 ,C19_=_C1609 ,C19_=_C1749 ,C19_=_C1913 ,C19_=_C1932 ,C19_=_C2318 ,\nC19_=_C2356 ,C19_=_C2791 ,C19_=_C3274 ,C19_=_C3351 ,C19_=_C3426 ,C19_=_C3595 ,\nC19_=_C3613 ,C19_=_C3636 ,C19_=_C3797 ,C19_=_C3798 ,C19_=_C3799 ,C19_=_C3800 ,\nC63_=_C127 ,C63_=_C142 ,C63_=_C189 ,C63_=_C209 ,C63_=_C225 ,C63_=_C254 ,\nC63_=_C665 ,C63_=_C1713 ,C63_=_C1835 ,C63_=_C1836 ,C63_=_C1837 ,C63_=_C1838 ,\nC63_=_C1839 ,C63_=_C1840 ,C63_=_C1841 ,C63_=_C1842 ,C63_=_C1843 ,C63_=_C1844 ,\nC63_=_C1845 ,C63_=_C1847 ,C63_=_C1848 ,C63_=_C1849 ,C63_=_C1850 ,C63_=_C1851 ,\nC63_=_C1852 ,C63_=_C1853 ,C63_=_C1854 ,C127_=_C142 ,C127_=_C189 ,C127_=_C209 ,\nC127_=_C225 ,C127_=_C254 ,C127_=_C665 ,C127_=_C1713 ,C127_=_C1835 ,C127_=_C1836 ,\nC127_=_C1837 ,C127_=_C1838 ,C127_=_C1839 ,C127_=_C1840 ,C127_=_C1841 ,C127_=_C1842 ,\nC127_=_C1843 ,C127_=_C1844 ,C127_=_C1845 ,C127_=_C1847 ,C127_=_C1848 ,C127_=_C1849 ,\nC127_=_C1850 ,C127_=_C1851 ,C127_=_C1852 ,C127_=_C1853 ,C127_=_C1854 ,C142_=_C189 ,\nC142_=_C209 ,C142_=_C225 ,C142_=_C254 ,C142_=_C665 ,C142_=_C1713 ,C142_=_C1835 ,\nC142_=_C1836 ,C142_=_C1837 ,C142_=_C1838 ,C142_=_C1839 ,C142_=_C1840 ,C142_=_C1841 ,\nC142_=_C1842 ,C142_=_C1843 ,C142_=_C1844 ,C142_=_C1845 ,C142_=_C1847 ,C142_=_C1848 ,\nC142_=_C1849 ,C142_=_C1850 ,C142_=_C1851 ,C142_=_C1852 ,C142_=_C1853 ,C142_=_C1854 ,\nC189_=_C209 ,C189_=_C225 ,C189_=_C254 ,C189_=_C665 ,C189_=_C1713 ,C189_=_C1835 ,\nC189_=_C1836 ,C189_=_C1837 ,C189_=_C1838 ,C189_=_C1839 ,C189_=_C1840 ,C189_=_C1841 ,\nC189_=_C1842 ,C189_=_C1843 ,C189_=_C1844 ,C189_=_C1845 ,C189_=_C1847 ,C189_=_C1848 ,\nC189_=_C1849 ,C189_=_C1850 ,C189_=_C1851 ,C189_=_C1852 ,C189_=_C1853 ,C189_=_C1854 ,\nC209_=_C225 ,C209_=_C254 ,C209_=_C665 ,C209_=_C1713 ,C209_=_C1835 ,C209_=_C1836 ,\nC209_=_C1837 ,C209_=_C1838 ,C209_=_C1839 ,C209_=_C1840 ,C209_=_C1841 ,C209_=_C1842 ,\nC209_=_C1843 ,C209_=_C1844 ,C209_=_C1845 ,C209_=_C1847 ,C209_=_C1848 ,C209_=_C1849 ,\nC209_=_C1850 ,C209_=_C1851 ,C209_=_C1852 ,C209_=_C1853 ,C209_=_C1854 ,C225_=_C254 ,\nC225_=_C665 ,C225_=_C1713 ,C225_=_C1835 ,C225_=_C1836 ,C225_=_C1837 ,C225_=_C1838 ,\nC225_=_C1839 ,C225_=_C1840 ,C225_=_C1841 ,C225_=_C1842 ,C225_=_C1843 ,C225_=_C1844 ,\nC225_=_C1845 ,C225_=_C1847 ,C225_=_C1848 ,C225_=_C1849 ,C225_=_C1850 ,C225_=_C1851 ,\nC225_=_C1852 ,C225_=_C1853 ,C225_=_C1854 ,C245_=_C248 ,C245_=_C272 ,C245_=_C306 ,\nC245_=_C547 ,C245_=_C720 ,C245_=_C1727 ,C245_=_C1744 ,C245_=_C1906 ,C245_=_C2527 ,\nC245_=_C2639 ,C245_=_C2658 ,C245_=_C2724 ,C245_=_C2958 ,C245_=_C3052 ,C245_=_C3321 ,\nC245_=_C3322 ,C245_=_C3323 ,C245_=_C3324 ,C245_=_C3325 ,C245_=_C3326 ,C245_=_C3327 ,\nC245_=_C3329 ,C245_=_C3330 ,C245_=_C3331 ,C245_=_C3332 ,C245_=_C3333 ,C245_=_C3334 ,\nC248_=_C273 ,C248_=_C307 ,C248_=_C550 ,C248_=_C801 ,C248_=_C1084 ,C248_=_C1246 ,\nC248_=_C1576 ,C248_=_C1609 ,C248_=_C1749 ,C248_=_C1913 ,C248_=_C1932 ,C248_=_C2318 ,\nC248_=_C2356 ,C248_=_C2791 ,C248_=_C3274 ,C248_=_C3351 ,C248_=_C3426 ,C248_=_C3595 ,\nC248_=_C3613 ,C248_=_C3636 ,C248_=_C3797 ,C248_=_C3798 ,C248_=_C3799 ,C248_=_C3800 ,\nC254_=_C665 ,C254_=_C1713 ,C254_=_C1835 ,C254_=_C1836 ,C254_=_C1837 ,C254_=_C1838 ,\nC254_=_C1839 ,C254_=_C1840 ,C254_=_C1841 ,C254_=_C1842 ,C254_=_C1843 ,C254_=_C1844 ,\nC254_=_C1845 ,C254_=_C1847 ,C254_=_C1848 ,C254_=_C1849 ,C254_=_C1850 ,C254_=_C1851 ,\nC254_=_C1852 ,C254_=_C1853 ,C254_=_C1854 ,C272_=_C273 ,C272_=_C306 ,C272_=_C547 ,\nC272_=_C720 ,C272_=_C1727 ,C272_=_C1744 ,C272_=_C1906 ,C272_=_C2527 ,C272_=_C2639 ,\nC272_=_C2658 ,C272_=_C2724 ,C272_=_C2958 ,C272_=_C3052 ,C272_=_C3321 ,C272_=_C3322 ,\nC272_=_C3323 ,C272_=_C3324 ,C272_=_C3325 ,C272_=_C3326 ,C272_=_C3327 ,C272_=_C3329 ,\nC272_=_C3330 ,C272_=_C3331 ,C272_=_C3332 ,C272_=_C3333 ,C272_=_C3334 ,C273_=_C307 ,\nC273_=_C550 ,C273_=_C801 ,C273_=_C1084 ,C273_=_C1246 ,C273_=_C1576 ,C273_=_C1609 ,\nC273_=_C1749 ,C273_=_C1913 ,C273_=_C1932 ,C273_=_C2318 ,C273_=_C2356 ,C273_=_C2791 ,\nC273_=_C3274 ,C273_=_C3351 ,C273_=_C3426 ,C273_=_C3595 ,C273_=_C3613 ,C273_=_C3636 ,\nC273_=_C3797 ,C273_=_C3798 ,C273_=_C3799 ,C273_=_C3800 ,C306_=_C307 ,C306_=_C547 ,\nC306_=_C720 ,C306_=_C1727 ,C306_=_C1744 ,C306_=_C1906 ,C306_=_C2527 ,C306_=_C2639 ,\nC306_=_C2658 ,C306_=_C2724 ,C306_=_C2958 ,C306_=_C3052 ,C306_=_C3321 ,C306_=_C3322 ,\nC306_=_C3323 ,C306_=_C3324 ,C306_=_C3325 ,C306_=_C3326 ,C306_=_C3327 ,C306_=_C3329 ,\nC306_=_C3330 ,C306_=_C3331 ,C306_=_C3332 ,C306_=_C3333 ,C306_=_C3334 ,C307_=_C550 ,\nC307_=_C801 ,C307_=_C1084 ,C307_=_C1246 ,C307_=_C1576 ,C307_=_C1609 ,C307_=_C1749 ,\nC307_=_C1913 ,C307_=_C1932 ,C307_=_C2318 ,C307_=_C2356 ,C307_=_C2791 ,C307_=_C3274 ,\nC307_=_C3351 ,C307_=_C3426 ,C307_=_C3595 ,C307_=_C3613 ,C307_=_C3636 ,C307_=_C3797 ,\nC307_=_C3798 ,C307_=_C3799 ,C307_=_C3800 ,C547_=_C550 ,C547_=_C720 ,C547_=_C1727 ,\nC547_=_C1744 ,C547_=_C1906 ,C547_=_C2527 ,C547_=_C2639 ,C547_=_C2658 ,C547_=_C2724 ,\nC547_=_C2958 ,C547_=_C3052 ,C547_=_C3321 ,C547_=_C3322 ,C547_=_C3323 ,C547_=_C3324 ,\nC547_=_C3325 ,C547_=_C3326 ,C547_=_C3327 ,C547_=_C3329 ,C547_=_C3330 ,C547_=_C3331 ,\nC547_=_C3332 ,C547_=_C3333 ,C547_=_C3334 ,C550_=_C801 ,C550_=_C1084 ,C550_=_C1246 ,\nC550_=_C1576 ,C550_=_C1609 ,C550_=_C1749 ,C550_=_C1913 ,C550_=_C1932 ,C550_=_C2318 ,\nC550_=_C2356 ,C550_=_C2791 ,C550_=_C3274 ,C550_=_C3351 ,C550_=_C3426 ,C550_=_C3595 ,\nC550_=_C3613 ,C550_=_C3636 ,C550_=_C3797 ,C550_=_C3798 ,C550_=_C3799 ,C550_=_C3800 ,\nC665_=_C1713 ,C665_=_C1835 ,C665_=_C1836 ,C665_=_C1837 ,C665_=_C1838 ,C665_=_C1839 ,\nC665_=_C1840 ,C665_=_C1841 ,C665_=_C1842 ,C665_=_C1843 ,C665_=_C1844 ,C665_=_C1845 ,\nC665_=_C1847 ,C665_=_C1848 ,C665_=_C1849 ,C665_=_C1850 ,C665_=_C1851 ,C665_=_C1852 ,\nC665_=_C1853 ,C665_=_C1854 ,C720_=_C1727 ,C720_=_C1744 ,C720_=_C1906 ,C720_=_C2527 ,\nC720_=_C2639 ,C720_=_C2658 ,C720_=_C2724 ,C720_=_C2958 ,C720_=_C3052 ,C720_=_C3321 ,\nC720_=_C3322 ,C720_=_C3323 ,C720_=_C3324 ,C720_=_C3325 ,C720_=_C3326 ,C720_=_C3327 ,\nC720_=_C3329 ,C720_=_C3330 ,C720_=_C3331 ,C720_=_C3332 ,C720_=_C3333 ,C720_=_C3334 ,\nC796_=_C801 ,C796_=_C1080 ,C796_=_C1429 ,C796_=_C1728 ,C796_=_C1907 ,C796_=_C1927 ,\nC796_=_C2265 ,C796_=_C2314 ,C796_=_C2350 ,C796_=_C2560 ,C796_=_C2580 ,C796_=_C3064 ,\nC796_=_C3114 ,C796_=_C3193 ,C796_=_C3219 ,C796_=_C3270 ,C796_=_C3284 ,C796_=_C3335 ,\nC796_=_C3336 ,C796_=_C3337 ,C796_=_C3338 ,C796_=_C3339 ,C796_=_C3340 ,C796_=_C3342 ,\nC796_=_C3343 ,C796_=_C3344 ,C796_=_C3345 ,C796_=_C3346 ,C801_=_C1084 ,C801_=_C1246 ,\nC801_=_C1576 ,C801_=_C1609 ,C801_=_C1749 ,C801_=_C1913 ,C801_=_C1932 ,C801_=_C2318 ,\nC801_=_C2356 ,C801_=_C2791 ,C801_=_C3274 ,C801_=_C3351 ,C801_=_C3426 ,C801_=_C3595 ,\nC801_=_C3613 ,C801_=_C3636 ,C801_=_C3797 ,C801_=_C3798 ,C801_=_C3799 ,C801_=_C3800 ,\nC1080_=_C1084 ,C1080_=_C1429 ,C1080_=_C1728 ,C1080_=_C1907 ,C1080_=_C1927 ,C1080_=_C2265 ,\nC1080_=_C2314 ,C1080_=_C2350 ,C1080_=_C2560 ,C1080_=_C2580 ,C1080_=_C3064 ,C1080_=_C3114 ,\nC1080_=_C3193 ,C1080_=_C3219 ,C1080_=_C3270 ,C1080_=_C3284 ,C1080_=_C3335 ,C1080_=_C3336 ,\nC1080_=_C3337 ,C1080_=_C3338 ,C1080_=_C3339 ,C1080_=_C3340 ,C1080_=_C3342 ,C1080_=_C3343 ,\nC1080_=_C3344 ,C1080_=_C3345 ,C1080_=_C3346 ,C1084_=_C1246 ,C1084_=_C1576 ,C1084_=_C1609 ,\nC1084_=_C1749 ,C1084_=_C1913 ,C1084_=_C1932 ,C1084_=_C2318 ,C1084_=_C2356 ,C1084_=_C2791 ,\nC1084_=_C3274 ,C1084_=_C3351 ,C1084_=_C3426 ,C1084_=_C3595 ,C1084_=_C3613 ,C1084_=_C3636 ,\nC1084_=_C3797 ,C1084_=_C3798 ,C1084_=_C3799 ,C1084_=_C3800 ,C1246_=_C1576 ,C1246_=_C1609 ,\nC1246_=_C1749 ,C1246_=_C1913 ,C1246_=_C1932 ,C1246_=_C2318 ,C1246_=_C2356 ,C1246_=_C2791 ,\nC1246_=_C3274 ,C1246_=_C3351 ,C1246_=_C3426 ,C1246_=_C3595 ,C1246_=_C3613 ,C1246_=_C3636 ,\nC1246_=_C3797 ,C1246_=_C3798 ,C1246_=_C3799 ,C1246_=_C3800 ,C1429_=_C1728 ,C1429_=_C1907 ,\nC1429_=_C1927 ,C1429_=_C2265 ,C1429_=_C2314 ,C1429_=_C2350 ,C1429_=_C2560 ,C1429_=_C2580 ,\nC1429_=_C3064 ,C1429_=_C3114 ,C1429_=_C3193</w:t>
      </w:r>
    </w:p>
    <w:p>
      <w:pPr>
        <w:pStyle w:val="PreformattedText"/>
        <w:bidi w:val="0"/>
        <w:spacing w:before="0" w:after="0"/>
        <w:jc w:val="left"/>
        <w:rPr/>
      </w:pPr>
      <w:r>
        <w:rPr/>
        <w:t xml:space="preserve"> </w:t>
      </w:r>
      <w:r>
        <w:rPr/>
        <w:t>,C1429_=_C3219 ,C1429_=_C3270 ,C1429_=_C3284 ,\nC1429_=_C3335 ,C1429_=_C3336 ,C1429_=_C3337 ,C1429_=_C3338 ,C1429_=_C3339 ,C1429_=_C3340 ,\nC1429_=_C3342 ,C1429_=_C3343 ,C1429_=_C3344 ,C1429_=_C3345 ,C1429_=_C3346 ,C1576_=_C1609 ,\nC1576_=_C1749 ,C1576_=_C1913 ,C1576_=_C1932 ,C1576_=_C2318 ,C1576_=_C2356 ,C1576_=_C2791 ,\nC1576_=_C3274 ,C1576_=_C3351 ,C1576_=_C3426 ,C1576_=_C3595 ,C1576_=_C3613 ,C1576_=_C3636 ,\nC1576_=_C3797 ,C1576_=_C3798 ,C1576_=_C3799 ,C1576_=_C3800 ,C1609_=_C1749 ,C1609_=_C1913 ,\nC1609_=_C1932 ,C1609_=_C2318 ,C1609_=_C2356 ,C1609_=_C2791 ,C1609_=_C3274 ,C1609_=_C3351 ,\nC1609_=_C3426 ,C1609_=_C3595 ,C1609_=_C3613 ,C1609_=_C3636 ,C1609_=_C3797 ,C1609_=_C3798 ,\nC1609_=_C3799 ,C1609_=_C3800 ,C1713_=_C1727 ,C1713_=_C1728 ,C1713_=_C1835 ,C1713_=_C1836 ,\nC1713_=_C1837 ,C1713_=_C1838 ,C1713_=_C1839 ,C1713_=_C1840 ,C1713_=_C1841 ,C1713_=_C1842 ,\nC1713_=_C1843 ,C1713_=_C1844 ,C1713_=_C1845 ,C1713_=_C1847 ,C1713_=_C1848 ,C1713_=_C1849 ,\nC1713_=_C1850 ,C1713_=_C1851 ,C1713_=_C1852 ,C1713_=_C1853 ,C1713_=_C1854 ,C1727_=_C1728 ,\nC1727_=_C1744 ,C1727_=_C1906 ,C1727_=_C2527 ,C1727_=_C2639 ,C1727_=_C2658 ,C1727_=_C2724 ,\nC1727_=_C2958 ,C1727_=_C3052 ,C1727_=_C3321 ,C1727_=_C3322 ,C1727_=_C3323 ,C1727_=_C3324 ,\nC1727_=_C3325 ,C1727_=_C3326 ,C1727_=_C3327 ,C1727_=_C3329 ,C1727_=_C3330 ,C1727_=_C3331 ,\nC1727_=_C3332 ,C1727_=_C3333 ,C1727_=_C3334 ,C1728_=_C1907 ,C1728_=_C1927 ,C1728_=_C2265 ,\nC1728_=_C2314 ,C1728_=_C2350 ,C1728_=_C2560 ,C1728_=_C2580 ,C1728_=_C3064 ,C1728_=_C3114 ,\nC1728_=_C3193 ,C1728_=_C3219 ,C1728_=_C3270 ,C1728_=_C3284 ,C1728_=_C3335 ,C1728_=_C3336 ,\nC1728_=_C3337 ,C1728_=_C3338 ,C1728_=_C3339 ,C1728_=_C3340 ,C1728_=_C3342 ,C1728_=_C3343 ,\nC1728_=_C3344 ,C1728_=_C3345 ,C1728_=_C3346 ,C1744_=_C1749 ,C1744_=_C1906 ,C1744_=_C2527 ,\nC1744_=_C2639 ,C1744_=_C2658 ,C1744_=_C2724 ,C1744_=_C2958 ,C1744_=_C3052 ,C1744_=_C3321 ,\nC1744_=_C3322 ,C1744_=_C3323 ,C1744_=_C3324 ,C1744_=_C3325 ,C1744_=_C3326 ,C1744_=_C3327 ,\nC1744_=_C3329 ,C1744_=_C3330 ,C1744_=_C3331 ,C1744_=_C3332 ,C1744_=_C3333 ,C1744_=_C3334 ,\nC1749_=_C1913 ,C1749_=_C1932 ,C1749_=_C2318 ,C1749_=_C2356 ,C1749_=_C2791 ,C1749_=_C3274 ,\nC1749_=_C3351 ,C1749_=_C3426 ,C1749_=_C3595 ,C1749_=_C3613 ,C1749_=_C3636 ,C1749_=_C3797 ,\nC1749_=_C3798 ,C1749_=_C3799 ,C1749_=_C3800 ,C1835_=_C1836 ,C1835_=_C1837 ,C1835_=_C1838 ,\nC1835_=_C1839 ,C1835_=_C1840 ,C1835_=_C1841 ,C1835_=_C1842 ,C1835_=_C1843 ,C1835_=_C1844 ,\nC1835_=_C1845 ,C1835_=_C1847 ,C1835_=_C1848 ,C1835_=_C1849 ,C1835_=_C1850 ,C1835_=_C1851 ,\nC1835_=_C1852 ,C1835_=_C1853 ,C1835_=_C1854 ,C1836_=_C1837 ,C1836_=_C1838 ,C1836_=_C1839 ,\nC1836_=_C1840 ,C1836_=_C1841 ,C1836_=_C1842 ,C1836_=_C1843 ,C1836_=_C1844 ,C1836_=_C1845 ,\nC1836_=_C1847 ,C1836_=_C1848 ,C1836_=_C1849 ,C1836_=_C1850 ,C1836_=_C1851 ,C1836_=_C1852 ,\nC1836_=_C1853 ,C1836_=_C1854 ,C1836_=_C2265 ,C1837_=_C1838 ,C1837_=_C1839 ,C1837_=_C1840 ,\nC1837_=_C1841 ,C1837_=_C1842 ,C1837_=_C1843 ,C1837_=_C1844 ,C1837_=_C1845 ,C1837_=_C1847 ,\nC1837_=_C1848 ,C1837_=_C1849 ,C1837_=_C1850 ,C1837_=_C1851 ,C1837_=_C1852 ,C1837_=_C1853 ,\nC1837_=_C1854 ,C1837_=_C2560 ,C1838_=_C1839 ,C1838_=_C1840 ,C1838_=_C1841 ,C1838_=_C1842 ,\nC1838_=_C1843 ,C1838_=_C1844 ,C1838_=_C1845 ,C1838_=_C1847 ,C1838_=_C1848 ,C1838_=_C1849 ,\nC1838_=_C1850 ,C1838_=_C1851 ,C1838_=_C1852 ,C1838_=_C1853 ,C1838_=_C1854 ,C1838_=_C2580 ,\nC1839_=_C1840 ,C1839_=_C1841 ,C1839_=_C1842 ,C1839_=_C1843 ,C1839_=_C1844 ,C1839_=_C1845 ,\nC1839_=_C1847 ,C1839_=_C1848 ,C1839_=_C1849 ,C1839_=_C1850 ,C1839_=_C1851 ,C1839_=_C1852 ,\nC1839_=_C1853 ,C1839_=_C1854 ,C1840_=_C1841 ,C1840_=_C1842 ,C1840_=_C1843 ,C1840_=_C1844 ,\nC1840_=_C1845 ,C1840_=_C1847 ,C1840_=_C1848 ,C1840_=_C1849 ,C1840_=_C1850 ,C1840_=_C1851 ,\nC1840_=_C1852 ,C1840_=_C1853 ,C1840_=_C1854 ,C1841_=_C1842 ,C1841_=_C1843 ,C1841_=_C1844 ,\nC1841_=_C1845 ,C1841_=_C1847 ,C1841_=_C1848 ,C1841_=_C1849 ,C1841_=_C1850 ,C1841_=_C1851 ,\nC1841_=_C1852 ,C1841_=_C1853 ,C1841_=_C1854 ,C1842_=_C1843 ,C1842_=_C1844 ,C1842_=_C1845 ,\nC1842_=_C1847 ,C1842_=_C1848 ,C1842_=_C1849 ,C1842_=_C1850 ,C1842_=_C1851 ,C1842_=_C1852 ,\nC1842_=_C1853 ,C1842_=_C1854 ,C1842_=_C3114 ,C1843_=_C1844 ,C1843_=_C1845 ,C1843_=_C1847 ,\nC1843_=_C1848 ,C1843_=_C1849 ,C1843_=_C1850 ,C1843_=_C1851 ,C1843_=_C1852 ,C1843_=_C1853 ,\nC1843_=_C1854 ,C1843_=_C3193 ,C1844_=_C1845 ,C1844_=_C1847 ,C1844_=_C1848 ,C1844_=_C1849 ,\nC1844_=_C1850 ,C1844_=_C1851 ,C1844_=_C1852 ,C1844_=_C1853 ,C1844_=_C1854 ,C1844_=_C3219 ,\nC1845_=_C1847 ,C1845_=_C1848 ,C1845_=_C1849 ,C1845_=_C1850 ,C1845_=_C1851 ,C1845_=_C1852 ,\nC1845_=_C1853 ,C1845_=_C1854 ,C1847_=_C1848 ,C1847_=_C1849 ,C1847_=_C1850 ,C1847_=_C1851 ,\nC1847_=_C1852 ,C1847_=_C1853 ,C1847_=_C1854 ,C1847_=_C3336 ,C1848_=_C1849 ,C1848_=_C1850 ,\nC1848_=_C1851 ,C1848_=_C1852 ,C1848_=_C1853 ,C1848_=_C1854 ,C1848_=_C3337 ,C1849_=_C1850 ,\nC1849_=_C1851 ,C1849_=_C1852 ,C1849_=_C1853 ,C1849_=_C1854 ,C1850_=_C1851 ,C1850_=_C1852 ,\nC1850_=_C1853 ,C1850_=_C1854 ,C1851_=_C1852 ,C1851_=_C1853 ,C1851_=_C1854 ,C1852_=_C1853 ,\nC1852_=_C1854 ,C1852_=_C3343 ,C1853_=_C1854 ,C1853_=_C3344 ,C1906_=_C1907 ,C1906_=_C1913 ,\nC1906_=_C2527 ,C1906_=_C2639 ,C1906_=_C2658 ,C1906_=_C2724 ,C1906_=_C2958 ,C1906_=_C3052 ,\nC1906_=_C3321 ,C1906_=_C3322 ,C1906_=_C3323 ,C1906_=_C3324 ,C1906_=_C3325 ,C1906_=_C3326 ,\nC1906_=_C3327 ,C1906_=_C3329 ,C1906_=_C3330 ,C1906_=_C3331 ,C1906_=_C3332 ,C1906_=_C3333 ,\nC1906_=_C3334 ,C1907_=_C1913 ,C1907_=_C1927 ,C1907_=_C2265 ,C1907_=_C2314 ,C1907_=_C2350 ,\nC1907_=_C2560 ,C1907_=_C2580 ,C1907_=_C3064 ,C1907_=_C3114 ,C1907_=_C3193 ,C1907_=_C3219 ,\nC1907_=_C3270 ,C1907_=_C3284 ,C1907_=_C3335 ,C1907_=_C3336 ,C1907_=_C3337 ,C1907_=_C3338 ,\nC1907_=_C3339 ,C1907_=_C3340 ,C1907_=_C3342 ,C1907_=_C3343 ,C1907_=_C3344 ,C1907_=_C3345 ,\nC1907_=_C3346 ,C1913_=_C1932 ,C1913_=_C2318 ,C1913_=_C2356 ,C1913_=_C2791 ,C1913_=_C3274 ,\nC1913_=_C3351 ,C1913_=_C3426 ,C1913_=_C3595 ,C1913_=_C3613 ,C1913_=_C3636 ,C1913_=_C3797 ,\nC1913_=_C3798 ,C1913_=_C3799 ,C1913_=_C3800 ,C1927_=_C1932 ,C1927_=_C2265 ,C1927_=_C2314 ,\nC1927_=_C2350 ,C1927_=_C2560 ,C1927_=_C2580 ,C1927_=_C3064 ,C1927_=_C3114 ,C1927_=_C3193 ,\nC1927_=_C3219 ,C1927_=_C3270 ,C1927_=_C3284 ,C1927_=_C3335 ,C1927_=_C3336 ,C1927_=_C3337 ,\nC1927_=_C3338 ,C1927_=_C3339 ,C1927_=_C3340 ,C1927_=_C3342 ,C1927_=_C3343 ,C1927_=_C3344 ,\nC1927_=_C3345 ,C1927_=_C3346 ,C1932_=_C2318 ,C1932_=_C2356 ,C1932_=_C2791 ,C1932_=_C3274 ,\nC1932_=_C3351 ,C1932_=_C3426 ,C1932_=_C3595 ,C1932_=_C3613 ,C1932_=_C3636 ,C1932_=_C3797 ,\nC1932_=_C3798 ,C1932_=_C3799 ,C1932_=_C3800 ,C2265_=_C2314 ,C2265_=_C2350 ,C2265_=_C2560 ,\nC2265_=_C2580 ,C2265_=_C3064 ,C2265_=_C3114 ,C2265_=_C3193 ,C2265_=_C3219 ,C2265_=_C3270 ,\nC2265_=_C3284 ,C2265_=_C3335 ,C2265_=_C3336 ,C2265_=_C3337 ,C2265_=_C3338 ,C2265_=_C3339 ,\nC2265_=_C3340 ,C2265_=_C3342 ,C2265_=_C3343 ,C2265_=_C3344 ,C2265_=_C3345 ,C2265_=_C3346 ,\nC2314_=_C2318 ,C2314_=_C2350 ,C2314_=_C2560 ,C2314_=_C2580 ,C2314_=_C3064 ,C2314_=_C3114 ,\nC2314_=_C3193 ,C2314_=_C3219 ,C2314_=_C3270 ,C2314_=_C3284 ,C2314_=_C3335 ,C2314_=_C3336 ,\nC2314_=_C3337 ,C2314_=_C3338 ,C2314_=_C3339 ,C2314_=_C3340 ,C2314_=_C3342 ,C2314_=_C3343 ,\nC2314_=_C3344 ,C2314_=_C3345 ,C2314_=_C3346 ,C2318_=_C2356 ,C2318_=_C2791 ,C2318_=_C3274 ,\nC2318_=_C3351 ,C2318_=_C3426 ,C2318_=_C3595 ,C2318_=_C3613 ,C2318_=_C3636 ,C2318_=_C3797 ,\nC2318_=_C3798 ,C2318_=_C3799 ,C2318_=_C3800 ,C2350_=_C2356 ,C2350_=_C2560 ,C2350_=_C2580 ,\nC2350_=_C3064 ,C2350_=_C3114 ,C2350_=_C3193 ,C2350_=_C3219 ,C2350_=_C3270 ,C2350_=_C3284 ,\nC2350_=_C3335 ,C2350_=_C3336 ,C2350_=_C3337 ,C2350_=_C3338 ,C2350_=_C3339 ,C2350_=_C3340 ,\nC2350_=_C3342 ,C2350_=_C3343 ,C2350_=_C3344 ,C2350_=_C3345 ,C2350_=_C3346 ,C2356_=_C2791 ,\nC2356_=_C3274 ,C2356_=_C3351 ,C2356_=_C3426 ,C2356_=_C3595 ,C2356_=_C3613 ,C2356_=_C3636 ,\nC2356_=_C3797 ,C2356_=_C3798 ,C2356_=_C3799 ,C2356_=_C3800 ,C2527_=_C2639 ,C2527_=_C2658 ,\nC2527_=_C2724 ,C2527_=_C2958 ,C2527_=_C3052 ,C2527_=_C3321 ,C2527_=_C3322 ,C2527_=_C3323 ,\nC2527_=_C3324 ,C2527_=_C3325 ,C2527_=_C3326 ,C2527_=_C3327 ,C2527_=_C3329 ,C2527_=_C3330 ,\nC2527_=_C3331 ,C2527_=_C3332 ,C2527_=_C3333 ,C2527_=_C3334 ,C2560_=_C2580 ,C2560_=_C3064 ,\nC2560_=_C3114 ,C2560_=_C3193 ,C2560_=_C3219 ,C2560_=_C3270 ,C2560_=_C3284 ,C2560_=_C3335 ,\nC2560_=_C3336 ,C2560_=_C3337 ,C2560_=_C3338 ,C2560_=_C3339 ,C2560_=_C3340 ,C2560_=_C3342 ,\nC2560_=_C3343 ,C2560_=_C3344 ,C2560_=_C3345 ,C2560_=_C3346 ,C2580_=_C3064 ,C2580_=_C3114 ,\nC2580_=_C3193 ,C2580_=_C3219 ,C2580_=_C3270 ,C2580_=_C3284 ,C2580_=_C3335 ,C2580_=_C3336 ,\nC2580_=_C3337 ,C2580_=_C3338 ,C2580_=_C3339 ,C2580_=_C3340 ,C2580_=_C3342 ,C2580_=_C3343 ,\nC2580_=_C3344 ,C2580_=_C3345 ,C2580_=_C3346 ,C2639_=_C2658 ,C2639_=_C2724 ,C2639_=_C2958 ,\nC2639_=_C3052 ,C2639_=_C3321 ,C2639_=_C3322 ,C2639_=_C3323 ,C2639_=_C3324 ,C2639_=_C3325 ,\nC2639_=_C3326 ,C2639_=_C3327 ,C2639_=_C3329 ,C2639_=_C3330 ,C2639_=_C3331 ,C2639_=_C3332 ,\nC2639_=_C3333 ,C2639_=_C3334 ,C2658_=_C2724 ,C2658_=_C2958 ,C2658_=_C3052 ,C2658_=_C3321 ,\nC2658_=_C3322 ,C2658_=_C3323 ,C2658_=_C3324 ,C2658_=_C3325 ,C2658_=_C3326 ,C2658_=_C3327 ,\nC2658_=_C3329 ,C2658_=_C3330 ,C2658_=_C3331 ,C2658_=_C3332 ,C2658_=_C3333 ,C2658_=_C3334 ,\nC2724_=_C2958 ,C2724_=_C3052 ,C2724_=_C3321 ,C2724_=_C3322 ,C2724_=_C3323 ,C2724_=_C3324 ,\nC2724_=_C3325 ,C2724_=_C3326 ,C2724_=_C3327 ,C2724_=_C3329 ,C2724_=_C3330 ,C2724_=_C3331 ,\nC2724_=_C3332 ,C2724_=_C3333 ,C2724_=_C3334 ,C2791_=_C3274 ,C2791_=_C3351 ,C2791_=_C3426 ,\nC2791_=_C3595 ,C2791_=_C3613 ,C2791_=_C3636 ,C2791_=_C3797 ,C2791_=_C3798 ,C2791_=_C3799 ,\nC2791_=_C3800 ,C2958_=_C3052 ,C2958_=_C3321 ,C2958_=_C3322 ,C2958_=_C3323 ,C2958_=_C3324 ,\nC2958_=_C3325 ,C2958_=_C3326 ,C2958_=_C3327 ,C2958_=_C3329 ,C2958_=_C3330 ,C2958_=_C3331 ,\nC2958_=_C3332 ,C2958_=_C3333 ,C2958_=_C3334 ,C3052_=_C3321 ,C3052_=_C3322 ,C3052_=_C3323 ,\nC3052_=_C3324 ,C3052_=_C3325 ,C3052_=_C3326 ,C3052_=_C3327 ,C3052_=_C3329 ,C3052_=_C3330 ,\nC3052_=_C3331</w:t>
      </w:r>
    </w:p>
    <w:p>
      <w:pPr>
        <w:pStyle w:val="PreformattedText"/>
        <w:bidi w:val="0"/>
        <w:spacing w:before="0" w:after="0"/>
        <w:jc w:val="left"/>
        <w:rPr/>
      </w:pPr>
      <w:r>
        <w:rPr/>
        <w:t xml:space="preserve"> </w:t>
      </w:r>
      <w:r>
        <w:rPr/>
        <w:t>,C3052_=_C3332 ,C3052_=_C3333 ,C3052_=_C3334 ,C3064_=_C3114 ,C3064_=_C3193 ,\nC3064_=_C3219 ,C3064_=_C3270 ,C3064_=_C3284 ,C3064_=_C3335 ,C3064_=_C3336 ,C3064_=_C3337 ,\nC3064_=_C3338 ,C3064_=_C3339 ,C3064_=_C3340 ,C3064_=_C3342 ,C3064_=_C3343 ,C3064_=_C3344 ,\nC3064_=_C3345 ,C3064_=_C3346 ,C3114_=_C3193 ,C3114_=_C3219 ,C3114_=_C3270 ,C3114_=_C3284 ,\nC3114_=_C3335 ,C3114_=_C3336 ,C3114_=_C3337 ,C3114_=_C3338 ,C3114_=_C3339 ,C3114_=_C3340 ,\nC3114_=_C3342 ,C3114_=_C3343 ,C3114_=_C3344 ,C3114_=_C3345 ,C3114_=_C3346 ,C3193_=_C3219 ,\nC3193_=_C3270 ,C3193_=_C3284 ,C3193_=_C3335 ,C3193_=_C3336 ,C3193_=_C3337 ,C3193_=_C3338 ,\nC3193_=_C3339 ,C3193_=_C3340 ,C3193_=_C3342 ,C3193_=_C3343 ,C3193_=_C3344 ,C3193_=_C3345 ,\nC3193_=_C3346 ,C3219_=_C3270 ,C3219_=_C3284 ,C3219_=_C3335 ,C3219_=_C3336 ,C3219_=_C3337 ,\nC3219_=_C3338 ,C3219_=_C3339 ,C3219_=_C3340 ,C3219_=_C3342 ,C3219_=_C3343 ,C3219_=_C3344 ,\nC3219_=_C3345 ,C3219_=_C3346 ,C3270_=_C3274 ,C3270_=_C3284 ,C3270_=_C3335 ,C3270_=_C3336 ,\nC3270_=_C3337 ,C3270_=_C3338 ,C3270_=_C3339 ,C3270_=_C3340 ,C3270_=_C3342 ,C3270_=_C3343 ,\nC3270_=_C3344 ,C3270_=_C3345 ,C3270_=_C3346 ,C3274_=_C3351 ,C3274_=_C3426 ,C3274_=_C3595 ,\nC3274_=_C3613 ,C3274_=_C3636 ,C3274_=_C3797 ,C3274_=_C3798 ,C3274_=_C3799 ,C3274_=_C3800 ,\nC3284_=_C3335 ,C3284_=_C3336 ,C3284_=_C3337 ,C3284_=_C3338 ,C3284_=_C3339 ,C3284_=_C3340 ,\nC3284_=_C3342 ,C3284_=_C3343 ,C3284_=_C3344 ,C3284_=_C3345 ,C3284_=_C3346 ,C3321_=_C3322 ,\nC3321_=_C3323 ,C3321_=_C3324 ,C3321_=_C3325 ,C3321_=_C3326 ,C3321_=_C3327 ,C3321_=_C3329 ,\nC3321_=_C3330 ,C3321_=_C3331 ,C3321_=_C3332 ,C3321_=_C3333 ,C3321_=_C3334 ,C3322_=_C3323 ,\nC3322_=_C3324 ,C3322_=_C3325 ,C3322_=_C3326 ,C3322_=_C3327 ,C3322_=_C3329 ,C3322_=_C3330 ,\nC3322_=_C3331 ,C3322_=_C3332 ,C3322_=_C3333 ,C3322_=_C3334 ,C3323_=_C3324 ,C3323_=_C3325 ,\nC3323_=_C3326 ,C3323_=_C3327 ,C3323_=_C3329 ,C3323_=_C3330 ,C3323_=_C3331 ,C3323_=_C3332 ,\nC3323_=_C3333 ,C3323_=_C3334 ,C3324_=_C3325 ,C3324_=_C3326 ,C3324_=_C3327 ,C3324_=_C3329 ,\nC3324_=_C3330 ,C3324_=_C3331 ,C3324_=_C3332 ,C3324_=_C3333 ,C3324_=_C3334 ,C3325_=_C3326 ,\nC3325_=_C3327 ,C3325_=_C3329 ,C3325_=_C3330 ,C3325_=_C3331 ,C3325_=_C3332 ,C3325_=_C3333 ,\nC3325_=_C3334 ,C3326_=_C3327 ,C3326_=_C3329 ,C3326_=_C3330 ,C3326_=_C3331 ,C3326_=_C3332 ,\nC3326_=_C3333 ,C3326_=_C3334 ,C3326_=_C3636 ,C3327_=_C3329 ,C3327_=_C3330 ,C3327_=_C3331 ,\nC3327_=_C3332 ,C3327_=_C3333 ,C3327_=_C3334 ,C3329_=_C3330 ,C3329_=_C3331 ,C3329_=_C3332 ,\nC3329_=_C3333 ,C3329_=_C3334 ,C3329_=_C3797 ,C3330_=_C3331 ,C3330_=_C3332 ,C3330_=_C3333 ,\nC3330_=_C3334 ,C3330_=_C3798 ,C3331_=_C3332 ,C3331_=_C3333 ,C3331_=_C3334 ,C3331_=_C3345 ,\nC3331_=_C3799 ,C3332_=_C3333 ,C3332_=_C3334 ,C3333_=_C3334 ,C3335_=_C3336 ,C3335_=_C3337 ,\nC3335_=_C3338 ,C3335_=_C3339 ,C3335_=_C3340 ,C3335_=_C3342 ,C3335_=_C3343 ,C3335_=_C3344 ,\nC3335_=_C3345 ,C3335_=_C3346 ,C3336_=_C3337 ,C3336_=_C3338 ,C3336_=_C3339 ,C3336_=_C3340 ,\nC3336_=_C3342 ,C3336_=_C3343 ,C3336_=_C3344 ,C3336_=_C3345 ,C3336_=_C3346 ,C3337_=_C3338 ,\nC3337_=_C3339 ,C3337_=_C3340 ,C3337_=_C3342 ,C3337_=_C3343 ,C3337_=_C3344 ,C3337_=_C3345 ,\nC3337_=_C3346 ,C3338_=_C3339 ,C3338_=_C3340 ,C3338_=_C3342 ,C3338_=_C3343 ,C3338_=_C3344 ,\nC3338_=_C3345 ,C3338_=_C3346 ,C3338_=_C3613 ,C3339_=_C3340 ,C3339_=_C3342 ,C3339_=_C3343 ,\nC3339_=_C3344 ,C3339_=_C3345 ,C3339_=_C3346 ,C3340_=_C3342 ,C3340_=_C3343 ,C3340_=_C3344 ,\nC3340_=_C3345 ,C3340_=_C3346 ,C3342_=_C3343 ,C3342_=_C3344 ,C3342_=_C3345 ,C3342_=_C3346 ,\nC3343_=_C3344 ,C3343_=_C3345 ,C3343_=_C3346 ,C3344_=_C3345 ,C3344_=_C3346 ,C3345_=_C3346 ,\nC3345_=_C3799 ,C3346_=_C3800 ,C3351_=_C3426 ,C3351_=_C3595 ,C3351_=_C3613 ,C3351_=_C3636 ,\nC3351_=_C3797 ,C3351_=_C3798 ,C3351_=_C3799 ,C3351_=_C3800 ,C3426_=_C3595 ,C3426_=_C3613 ,\nC3426_=_C3636 ,C3426_=_C3797 ,C3426_=_C3798 ,C3426_=_C3799 ,C3426_=_C3800 ,C3595_=_C3613 ,\nC3595_=_C3636 ,C3595_=_C3797 ,C3595_=_C3798 ,C3595_=_C3799 ,C3595_=_C3800 ,C3613_=_C3636 ,\nC3613_=_C3797 ,C3613_=_C3798 ,C3613_=_C3799 ,C3613_=_C3800 ,C3636_=_C3797 ,C3636_=_C3798 ,\nC3636_=_C3799 ,C3636_=_C3800 ,C3797_=_C3798 ,C3797_=_C3799 ,C3797_=_C3800 ,C3798_=_C3799 ,\nC3798_=_C3800 ,C3799_=_C3800 ,"];235[shape=box, label="id:235 level: 6\n98: C353 C383 C438 C451 C462 \nC477 C594 C607 C831 C1012 C1013 \nC1014 C1015 C1016 C1017 C1018 C1019 \nC1020 C1021 C1022 C1023 C1024 C1025 \nC1026 C1027 C1028 C1029 C1030 C1031 \nC1033 C1034 C1035 C1036 C1037 C1059 \nC1238 C1441 C1510 C1527 C1539 C1541 \nC1600 C1996 C2093 C2326 C2344 C2439 \nC2440 C2441 C2442 C2443 C2444 C2445 \nC2446 C2447 C2448 C2449 C2450 C2451 \nC2452 C2520 C2665 C2667 C2750 C2752 \nC2812 C2938 C3002 C3181 C3279 C3372 \nC3483 C3534 C3560 C3597 C3617 C3698 \nC3805 C3834 C3863 C3871 C3873 C3955 \nC3970 C3976 C3983 C3985 C3989 C3999 \nC4020 C4026 C4047 C4058 C4059 C4060 \nC4065 C4077 C4078 \n1297: C353_=_C383( C353 C383 ) C353_=_C438( C353 C438 ) C353_=_C462( C353 C462 ) C353_=_C594( C353 C594 ) C353_=_C1020( C353 C1020 ) \nC353_=_C1238( C353 C1238 ) C353_=_C1510( C353 C1510 ) C353_=_C1527( C353 C1527 ) C353_=_C1600( C353 C1600 ) C353_=_C2326( C353 C2326 ) C353_=_C2439( C353 C2439 ) \nC353_=_C2440( C353 C2440 ) C353_=_C2441( C353 C2441 ) C353_=_C2442( C353 C2442 ) C353_=_C2443( C353 C2443 ) C353_=_C2444( C353 C2444 ) C353_=_C2445( C353 C2445 ) \nC353_=_C2446( C353 C2446 ) C353_=_C2447( C353 C2447 ) C353_=_C2448( C353 C2448 ) C353_=_C2449( C353 C2449 ) C353_=_C2450( C353 C2450 ) C353_=_C2451( C353 C2451 ) \nC353_=_C2452( C353 C2452 ) C383_=_C438( C383 C438 ) C383_=_C462( C383 C462 ) C383_=_C594( C383 C594 ) C383_=_C1020( C383 C1020 ) C383_=_C1238( C383 C1238 ) \nC383_=_C1510( C383 C1510 ) C383_=_C1527( C383 C1527 ) C383_=_C1600( C383 C1600 ) C383_=_C2326( C383 C2326 ) C383_=_C2439( C383 C2439 ) C383_=_C2440( C383 C2440 ) \nC383_=_C2441( C383 C2441 ) C383_=_C2442( C383 C2442 ) C383_=_C2443( C383 C2443 ) C383_=_C2444( C383 C2444 ) C383_=_C2445( C383 C2445 ) C383_=_C2446( C383 C2446 ) \nC383_=_C2447( C383 C2447 ) C383_=_C2448( C383 C2448 ) C383_=_C2449( C383 C2449 ) C383_=_C2450( C383 C2450 ) C383_=_C2451( C383 C2451 ) C383_=_C2452( C383 C2452 ) \nC438_=_C451( C438 C451 ) C438_=_C462( C438 C462 ) C438_=_C594( C438 C594 ) C438_=_C1020( C438 C1020 ) C438_=_C1238( C438 C1238 ) C438_=_C1510( C438 C1510 ) \nC438_=_C1527( C438 C1527 ) C438_=_C1600( C438 C1600 ) C438_=_C2326( C438 C2326 ) C438_=_C2439( C438 C2439 ) C438_=_C2440( C438 C2440 ) C438_=_C2441( C438 C2441 ) \nC438_=_C2442( C438 C2442 ) C438_=_C2443( C438 C2443 ) C438_=_C2444( C438 C2444 ) C438_=_C2445( C438 C2445 ) C438_=_C2446( C438 C2446 ) C438_=_C2447( C438 C2447 ) \nC438_=_C2448( C438 C2448 ) C438_=_C2449( C438 C2449 ) C438_=_C2450( C438 C2450 ) C438_=_C2451( C438 C2451 ) C438_=_C2452( C438 C2452 ) C451_=_C477( C451 C477 ) \nC451_=_C607( C451 C607 ) C451_=_C1036( C451 C1036 ) C451_=_C1541( C451 C1541 ) C451_=_C1996( C451 C1996 ) C451_=_C2344( C451 C2344 ) C451_=_C2520( C451 C2520 ) \nC451_=_C2667( C451 C2667 ) C451_=_C2752( C451 C2752 ) C451_=_C2812( C451 C2812 ) C451_=_C3534( C451 C3534 ) C451_=_C3560( C451 C3560 ) C451_=_C3597( C451 C3597 ) \nC451_=_C3617( C451 C3617 ) C451_=_C3698( C451 C3698 ) C451_=_C3873( C451 C3873 ) C451_=_C3976( C451 C3976 ) C451_=_C3985( C451 C3985 ) C451_=_C4020( C451 C4020 ) \nC451_=_C4047( C451 C4047 ) C451_=_C4060( C451 C4060 ) C451_=_C4065( C451 C4065 ) C451_=_C4077( C451 C4077 ) C451_=_C4078( C451 C4078 ) C462_=_C477( C462 C477 ) \nC462_=_C594( C462 C594 ) C462_=_C1020( C462 C1020 ) C462_=_C1238( C462 C1238 ) C462_=_C1510( C462 C1510 ) C462_=_C1527( C462 C1527 ) C462_=_C1600( C462 C1600 ) \nC462_=_C2326( C462 C2326 ) C462_=_C2439( C462 C2439 ) C462_=_C2440( C462 C2440 ) C462_=_C2441( C462 C2441 ) C462_=_C2442( C462 C2442 ) C462_=_C2443( C462 C2443 ) \nC462_=_C2444( C462 C2444 ) C462_=_C2445( C462 C2445 ) C462_=_C2446( C462 C2446 ) C462_=_C2447( C462 C2447 ) C462_=_C2448( C462 C2448 ) C462_=_C2449( C462 C2449 ) \nC462_=_C2450( C462 C2450 ) C462_=_C2451( C462 C2451 ) C462_=_C2452( C462 C2452 ) C477_=_C607( C477 C607 ) C477_=_C1036( C477 C1036 ) C477_=_C1541( C477 C1541 ) \nC477_=_C1996( C477 C1996 ) C477_=_C2344( C477 C2344 ) C477_=_C2520( C477 C2520 ) C477_=_C2667( C477 C2667 ) C477_=_C2752( C477 C2752 ) C477_=_C2812( C477 C2812 ) \nC477_=_C3534( C477 C3534 ) C477_=_C3560( C477 C3560 ) C477_=_C3597( C477 C3597 ) C477_=_C3617( C477 C3617 ) C477_=_C3698( C477 C3698 ) C477_=_C3873( C477 C3873 ) \nC477_=_C3976( C477 C3976 ) C477_=_C3985( C477 C3985 ) C477_=_C4020( C477 C4020 ) C477_=_C4047( C477 C4047 ) C477_=_C4060( C477 C4060 ) C477_=_C4065( C477 C4065 ) \nC477_=_C4077( C477 C4077 ) C477_=_C4078( C477 C4078 ) C594_=_C607( C594 C607 ) C594_=_C1020( C594 C1020 ) C594_=_C1238( C594 C1238 ) C594_=_C1510( C594 C1510 ) \nC594_=_C1527( C594 C1527 ) C594_=_C1600( C594 C1600 ) C594_=_C2326( C594 C2326 ) C594_=_C2439( C594 C2439 ) C594_=_C2440( C594 C2440 ) C594_=_C2441( C594 C2441 ) \nC594_=_C2442( C594 C2442 ) C594_=_C2443( C594 C2443 ) C594_=_C2444( C594 C2444 ) C594_=_C2445( C594 C2445 ) C594_=_C2446( C594 C2446 ) C594_=_C2447( C594 C2447 ) \nC594_=_C2448( C594 C2448 ) C594_=_C2449( C594 C2449 ) C594_=_C2450( C594 C2450 ) C594_=_C2451( C594 C2451 ) C594_=_C2452( C594 C2452 ) C607_=_C1036( C607 C1036 ) \nC607_=_C1541( C607 C1541 ) C607_=_C1996( C607 C1996 ) C607_=_C2344( C607 C2344 ) C607_=_C2520( C607 C2520 ) C607_=_C2667( C607 C2667 ) C607_=_C2752( C607 C2752 ) \nC607_=_C2812( C607 C2812 ) C607_=_C3534( C607 C3534 ) C607_=_C3560( C607 C3560 ) C607_=_C3597( C607 C3597 ) C607_=_C3617( C607 C3617 ) C607_=_C3698( C607 C3698 ) \nC607_=_C3873( C607 C3873 ) C607_=_C3976( C607 C3976 ) C607_=_C3985( C607 C3985 ) C607_=_C4020( C607 C4020 ) C607_=_C4047( C607 C4047 ) C607_=_C4060( C607 C4060 ) \nC607_=_C4065( C607 C4065 ) C607_=_C4077( C607 C4077 ) C607_=_C4078( C607 C4078 ) C831_=_C1012( C831 C1012 ) C831_=_C1013( C831 C1013 ) C831_=_C1014( C831 C1014 ) \nC831_=_C1015( C831 C1015 ) C831_=_C1016( C831 C1016 )</w:t>
      </w:r>
    </w:p>
    <w:p>
      <w:pPr>
        <w:pStyle w:val="PreformattedText"/>
        <w:bidi w:val="0"/>
        <w:spacing w:before="0" w:after="0"/>
        <w:jc w:val="left"/>
        <w:rPr/>
      </w:pPr>
      <w:r>
        <w:rPr/>
        <w:t xml:space="preserve"> </w:t>
      </w:r>
      <w:r>
        <w:rPr/>
        <w:t>C831_=_C1017( C831 C1017 ) C831_=_C1018( C831 C1018 ) C831_=_C1019( C831 C1019 ) C831_=_C1020( C831 C1020 ) \nC831_=_C1021( C831 C1021 ) C831_=_C1022( C831 C1022 ) C831_=_C1023( C831 C1023 ) C831_=_C1024( C831 C1024 ) C831_=_C1025( C831 C1025 ) C831_=_C1026( C831 C1026 ) \nC831_=_C1027( C831 C1027 ) C831_=_C1028( C831 C1028 ) C831_=_C1029( C831 C1029 ) C831_=_C1030( C831 C1030 ) C831_=_C1031( C831 C1031 ) C831_=_C1033( C831 C1033 ) \nC831_=_C1034( C831 C1034 ) C831_=_C1035( C831 C1035 ) C831_=_C1036( C831 C1036 ) C831_=_C1037( C831 C1037 ) C1012_=_C1013( C1012 C1013 ) C1012_=_C1014( C1012 C1014 ) \nC1012_=_C1015( C1012 C1015 ) C1012_=_C1016( C1012 C1016 ) C1012_=_C1017( C1012 C1017 ) C1012_=_C1018( C1012 C1018 ) C1012_=_C1019( C1012 C1019 ) C1012_=_C1020( C1012 C1020 ) \nC1012_=_C1021( C1012 C1021 ) C1012_=_C1022( C1012 C1022 ) C1012_=_C1023( C1012 C1023 ) C1012_=_C1024( C1012 C1024 ) C1012_=_C1025( C1012 C1025 ) C1012_=_C1026( C1012 C1026 ) \nC1012_=_C1027( C1012 C1027 ) C1012_=_C1028( C1012 C1028 ) C1012_=_C1029( C1012 C1029 ) C1012_=_C1030( C1012 C1030 ) C1012_=_C1031( C1012 C1031 ) C1012_=_C1033( C1012 C1033 ) \nC1012_=_C1034( C1012 C1034 ) C1012_=_C1035( C1012 C1035 ) C1012_=_C1036( C1012 C1036 ) C1012_=_C1037( C1012 C1037 ) C1013_=_C1014( C1013 C1014 ) C1013_=_C1015( C1013 C1015 ) \nC1013_=_C1016( C1013 C1016 ) C1013_=_C1017( C1013 C1017 ) C1013_=_C1018( C1013 C1018 ) C1013_=_C1019( C1013 C1019 ) C1013_=_C1020( C1013 C1020 ) C1013_=_C1021( C1013 C1021 ) \nC1013_=_C1022( C1013 C1022 ) C1013_=_C1023( C1013 C1023 ) C1013_=_C1024( C1013 C1024 ) C1013_=_C1025( C1013 C1025 ) C1013_=_C1026( C1013 C1026 ) C1013_=_C1027( C1013 C1027 ) \nC1013_=_C1028( C1013 C1028 ) C1013_=_C1029( C1013 C1029 ) C1013_=_C1030( C1013 C1030 ) C1013_=_C1031( C1013 C1031 ) C1013_=_C1033( C1013 C1033 ) C1013_=_C1034( C1013 C1034 ) \nC1013_=_C1035( C1013 C1035 ) C1013_=_C1036( C1013 C1036 ) C1013_=_C1037( C1013 C1037 ) C1014_=_C1015( C1014 C1015 ) C1014_=_C1016( C1014 C1016 ) C1014_=_C1017( C1014 C1017 ) \nC1014_=_C1018( C1014 C1018 ) C1014_=_C1019( C1014 C1019 ) C1014_=_C1020( C1014 C1020 ) C1014_=_C1021( C1014 C1021 ) C1014_=_C1022( C1014 C1022 ) C1014_=_C1023( C1014 C1023 ) \nC1014_=_C1024( C1014 C1024 ) C1014_=_C1025( C1014 C1025 ) C1014_=_C1026( C1014 C1026 ) C1014_=_C1027( C1014 C1027 ) C1014_=_C1028( C1014 C1028 ) C1014_=_C1029( C1014 C1029 ) \nC1014_=_C1030( C1014 C1030 ) C1014_=_C1031( C1014 C1031 ) C1014_=_C1033( C1014 C1033 ) C1014_=_C1034( C1014 C1034 ) C1014_=_C1035( C1014 C1035 ) C1014_=_C1036( C1014 C1036 ) \nC1014_=_C1037( C1014 C1037 ) C1015_=_C1016( C1015 C1016 ) C1015_=_C1017( C1015 C1017 ) C1015_=_C1018( C1015 C1018 ) C1015_=_C1019( C1015 C1019 ) C1015_=_C1020( C1015 C1020 ) \nC1015_=_C1021( C1015 C1021 ) C1015_=_C1022( C1015 C1022 ) C1015_=_C1023( C1015 C1023 ) C1015_=_C1024( C1015 C1024 ) C1015_=_C1025( C1015 C1025 ) C1015_=_C1026( C1015 C1026 ) \nC1015_=_C1027( C1015 C1027 ) C1015_=_C1028( C1015 C1028 ) C1015_=_C1029( C1015 C1029 ) C1015_=_C1030( C1015 C1030 ) C1015_=_C1031( C1015 C1031 ) C1015_=_C1033( C1015 C1033 ) \nC1015_=_C1034( C1015 C1034 ) C1015_=_C1035( C1015 C1035 ) C1015_=_C1036( C1015 C1036 ) C1015_=_C1037( C1015 C1037 ) C1015_=_C1527( C1015 C1527 ) C1015_=_C1539( C1015 C1539 ) \nC1015_=_C1541( C1015 C1541 ) C1016_=_C1017( C1016 C1017 ) C1016_=_C1018( C1016 C1018 ) C1016_=_C1019( C1016 C1019 ) C1016_=_C1020( C1016 C1020 ) C1016_=_C1021( C1016 C1021 ) \nC1016_=_C1022( C1016 C1022 ) C1016_=_C1023( C1016 C1023 ) C1016_=_C1024( C1016 C1024 ) C1016_=_C1025( C1016 C1025 ) C1016_=_C1026( C1016 C1026 ) C1016_=_C1027( C1016 C1027 ) \nC1016_=_C1028( C1016 C1028 ) C1016_=_C1029( C1016 C1029 ) C1016_=_C1030( C1016 C1030 ) C1016_=_C1031( C1016 C1031 ) C1016_=_C1033( C1016 C1033 ) C1016_=_C1034( C1016 C1034 ) \nC1016_=_C1035( C1016 C1035 ) C1016_=_C1036( C1016 C1036 ) C1016_=_C1037( C1016 C1037 ) C1017_=_C1018( C1017 C1018 ) C1017_=_C1019( C1017 C1019 ) C1017_=_C1020( C1017 C1020 ) \nC1017_=_C1021( C1017 C1021 ) C1017_=_C1022( C1017 C1022 ) C1017_=_C1023( C1017 C1023 ) C1017_=_C1024( C1017 C1024 ) C1017_=_C1025( C1017 C1025 ) C1017_=_C1026( C1017 C1026 ) \nC1017_=_C1027( C1017 C1027 ) C1017_=_C1028( C1017 C1028 ) C1017_=_C1029( C1017 C1029 ) C1017_=_C1030( C1017 C1030 ) C1017_=_C1031( C1017 C1031 ) C1017_=_C1033( C1017 C1033 ) \nC1017_=_C1034( C1017 C1034 ) C1017_=_C1035( C1017 C1035 ) C1017_=_C1036( C1017 C1036 ) C1017_=_C1037( C1017 C1037 ) C1018_=_C1019( C1018 C1019 ) C1018_=_C1020( C1018 C1020 ) \nC1018_=_C1021( C1018 C1021 ) C1018_=_C1022( C1018 C1022 ) C1018_=_C1023( C1018 C1023 ) C1018_=_C1024( C1018 C1024 ) C1018_=_C1025( C1018 C1025 ) C1018_=_C1026( C1018 C1026 ) \nC1018_=_C1027( C1018 C1027 ) C1018_=_C1028( C1018 C1028 ) C1018_=_C1029( C1018 C1029 ) C1018_=_C1030( C1018 C1030 ) C1018_=_C1031( C1018 C1031 ) C1018_=_C1033( C1018 C1033 ) \nC1018_=_C1034( C1018 C1034 ) C1018_=_C1035( C1018 C1035 ) C1018_=_C1036( C1018 C1036 ) C1018_=_C1037( C1018 C1037 ) C1019_=_C1020( C1019 C1020 ) C1019_=_C1021( C1019 C1021 ) \nC1019_=_C1022( C1019 C1022 ) C1019_=_C1023( C1019 C1023 ) C1019_=_C1024( C1019 C1024 ) C1019_=_C1025( C1019 C1025 ) C1019_=_C1026( C1019 C1026 ) C1019_=_C1027( C1019 C1027 ) \nC1019_=_C1028( C1019 C1028 ) C1019_=_C1029( C1019 C1029 ) C1019_=_C1030( C1019 C1030 ) C1019_=_C1031( C1019 C1031 ) C1019_=_C1033( C1019 C1033 ) C1019_=_C1034( C1019 C1034 ) \nC1019_=_C1035( C1019 C1035 ) C1019_=_C1036( C1019 C1036 ) C1019_=_C1037( C1019 C1037 ) C1020_=_C1021( C1020 C1021 ) C1020_=_C1022( C1020 C1022 ) C1020_=_C1023( C1020 C1023 ) \nC1020_=_C1024( C1020 C1024 ) C1020_=_C1025( C1020 C1025 ) C1020_=_C1026( C1020 C1026 ) C1020_=_C1027( C1020 C1027 ) C1020_=_C1028( C1020 C1028 ) C1020_=_C1029( C1020 C1029 ) \nC1020_=_C1030( C1020 C1030 ) C1020_=_C1031( C1020 C1031 ) C1020_=_C1033( C1020 C1033 ) C1020_=_C1034( C1020 C1034 ) C1020_=_C1035( C1020 C1035 ) C1020_=_C1036( C1020 C1036 ) \nC1020_=_C1037( C1020 C1037 ) C1020_=_C1238( C1020 C1238 ) C1020_=_C1510( C1020 C1510 ) C1020_=_C1527( C1020 C1527 ) C1020_=_C1600( C1020 C1600 ) C1020_=_C2326( C1020 C2326 ) \nC1020_=_C2439( C1020 C2439 ) C1020_=_C2440( C1020 C2440 ) C1020_=_C2441( C1020 C2441 ) C1020_=_C2442( C1020 C2442 ) C1020_=_C2443( C1020 C2443 ) C1020_=_C2444( C1020 C2444 ) \nC1020_=_C2445( C1020 C2445 ) C1020_=_C2446( C1020 C2446 ) C1020_=_C2447( C1020 C2447 ) C1020_=_C2448( C1020 C2448 ) C1020_=_C2449( C1020 C2449 ) C1020_=_C2450( C1020 C2450 ) \nC1020_=_C2451( C1020 C2451 ) C1020_=_C2452( C1020 C2452 ) C1021_=_C1022( C1021 C1022 ) C1021_=_C1023( C1021 C1023 ) C1021_=_C1024( C1021 C1024 ) C1021_=_C1025( C1021 C1025 ) \nC1021_=_C1026( C1021 C1026 ) C1021_=_C1027( C1021 C1027 ) C1021_=_C1028( C1021 C1028 ) C1021_=_C1029( C1021 C1029 ) C1021_=_C1030( C1021 C1030 ) C1021_=_C1031( C1021 C1031 ) \nC1021_=_C1033( C1021 C1033 ) C1021_=_C1034( C1021 C1034 ) C1021_=_C1035( C1021 C1035 ) C1021_=_C1036( C1021 C1036 ) C1021_=_C1037( C1021 C1037 ) C1022_=_C1023( C1022 C1023 ) \nC1022_=_C1024( C1022 C1024 ) C1022_=_C1025( C1022 C1025 ) C1022_=_C1026( C1022 C1026 ) C1022_=_C1027( C1022 C1027 ) C1022_=_C1028( C1022 C1028 ) C1022_=_C1029( C1022 C1029 ) \nC1022_=_C1030( C1022 C1030 ) C1022_=_C1031( C1022 C1031 ) C1022_=_C1033( C1022 C1033 ) C1022_=_C1034( C1022 C1034 ) C1022_=_C1035( C1022 C1035 ) C1022_=_C1036( C1022 C1036 ) \nC1022_=_C1037( C1022 C1037 ) C1022_=_C2440( C1022 C2440 ) C1022_=_C2665( C1022 C2665 ) C1022_=_C2667( C1022 C2667 ) C1023_=_C1024( C1023 C1024 ) C1023_=_C1025( C1023 C1025 ) \nC1023_=_C1026( C1023 C1026 ) C1023_=_C1027( C1023 C1027 ) C1023_=_C1028( C1023 C1028 ) C1023_=_C1029( C1023 C1029 ) C1023_=_C1030( C1023 C1030 ) C1023_=_C1031( C1023 C1031 ) \nC1023_=_C1033( C1023 C1033 ) C1023_=_C1034( C1023 C1034 ) C1023_=_C1035( C1023 C1035 ) C1023_=_C1036( C1023 C1036 ) C1023_=_C1037( C1023 C1037 ) C1023_=_C2441( C1023 C2441 ) \nC1023_=_C2750( C1023 C2750 ) C1023_=_C2752( C1023 C2752 ) C1024_=_C1025( C1024 C1025 ) C1024_=_C1026( C1024 C1026 ) C1024_=_C1027( C1024 C1027 ) C1024_=_C1028( C1024 C1028 ) \nC1024_=_C1029( C1024 C1029 ) C1024_=_C1030( C1024 C1030 ) C1024_=_C1031( C1024 C1031 ) C1024_=_C1033( C1024 C1033 ) C1024_=_C1034( C1024 C1034 ) C1024_=_C1035( C1024 C1035 ) \nC1024_=_C1036( C1024 C1036 ) C1024_=_C1037( C1024 C1037 ) C1025_=_C1026( C1025 C1026 ) C1025_=_C1027( C1025 C1027 ) C1025_=_C1028( C1025 C1028 ) C1025_=_C1029( C1025 C1029 ) \nC1025_=_C1030( C1025 C1030 ) C1025_=_C1031( C1025 C1031 ) C1025_=_C1033( C1025 C1033 ) C1025_=_C1034( C1025 C1034 ) C1025_=_C1035( C1025 C1035 ) C1025_=_C1036( C1025 C1036 ) \nC1025_=_C1037( C1025 C1037 ) C1026_=_C1027( C1026 C1027 ) C1026_=_C1028( C1026 C1028 ) C1026_=_C1029( C1026 C1029 ) C1026_=_C1030( C1026 C1030 ) C1026_=_C1031( C1026 C1031 ) \nC1026_=_C1033( C1026 C1033 ) C1026_=_C1034( C1026 C1034 ) C1026_=_C1035( C1026 C1035 ) C1026_=_C1036( C1026 C1036 ) C1026_=_C1037( C1026 C1037 ) C1027_=_C1028( C1027 C1028 ) \nC1027_=_C1029( C1027 C1029 ) C1027_=_C1030( C1027 C1030 ) C1027_=_C1031( C1027 C1031 ) C1027_=_C1033( C1027 C1033 ) C1027_=_C1034( C1027 C1034 ) C1027_=_C1035( C1027 C1035 ) \nC1027_=_C1036( C1027 C1036 ) C1027_=_C1037( C1027 C1037 ) C1028_=_C1029( C1028 C1029 ) C1028_=_C1030( C1028 C1030 ) C1028_=_C1031( C1028 C1031 ) C1028_=_C1033( C1028 C1033 ) \nC1028_=_C1034( C1028 C1034 ) C1028_=_C1035( C1028 C1035 ) C1028_=_C1036( C1028 C1036 ) C1028_=_C1037( C1028 C1037 ) C1028_=_C2446( C1028 C2446 ) C1028_=_C3871( C1028 C3871 ) \nC1028_=_C3873( C1028 C3873 ) C1029_=_C1030( C1029 C1030 ) C1029_=_C1031( C1029 C1031 ) C1029_=_C1033( C1029 C1033 ) C1029_=_C1034( C1029 C1034 ) C1029_=_C1035( C1029 C1035 ) \nC1029_=_C1036( C1029 C1036 ) C1029_=_C1037( C1029 C1037 ) C1029_=_C2448( C1029 C2448 ) C1029_=_C3983( C1029 C3983 ) C1029_=_C3985( C1029 C3985 ) C1030_=_C1031( C1030 C1031 ) \nC1030_=_C1033( C1030 C1033 ) C1030_=_C1034( C1030 C1034 ) C1030_=_C1035( C1030 C1035 ) C1030_=_C1036( C1030 C1036 ) C1030_=_C1037( C1030 C1037</w:t>
      </w:r>
    </w:p>
    <w:p>
      <w:pPr>
        <w:pStyle w:val="PreformattedText"/>
        <w:bidi w:val="0"/>
        <w:spacing w:before="0" w:after="0"/>
        <w:jc w:val="left"/>
        <w:rPr/>
      </w:pPr>
      <w:r>
        <w:rPr/>
        <w:t xml:space="preserve"> </w:t>
      </w:r>
      <w:r>
        <w:rPr/>
        <w:t>) C1031_=_C1033( C1031 C1033 ) \nC1031_=_C1034( C1031 C1034 ) C1031_=_C1035( C1031 C1035 ) C1031_=_C1036( C1031 C1036 ) C1031_=_C1037( C1031 C1037 ) C1033_=_C1034( C1033 C1034 ) C1033_=_C1035( C1033 C1035 ) \nC1033_=_C1036( C1033 C1036 ) C1033_=_C1037( C1033 C1037 ) C1033_=_C4058( C1033 C4058 ) C1034_=_C1035( C1034 C1035 ) C1034_=_C1036( C1034 C1036 ) C1034_=_C1037( C1034 C1037 ) \nC1034_=_C2452( C1034 C2452 ) C1034_=_C4059( C1034 C4059 ) C1034_=_C4065( C1034 C4065 ) C1035_=_C1036( C1035 C1036 ) C1035_=_C1037( C1035 C1037 ) C1036_=_C1037( C1036 C1037 ) \nC1036_=_C1541( C1036 C1541 ) C1036_=_C1996( C1036 C1996 ) C1036_=_C2344( C1036 C2344 ) C1036_=_C2520( C1036 C2520 ) C1036_=_C2667( C1036 C2667 ) C1036_=_C2752( C1036 C2752 ) \nC1036_=_C2812( C1036 C2812 ) C1036_=_C3534( C1036 C3534 ) C1036_=_C3560( C1036 C3560 ) C1036_=_C3597( C1036 C3597 ) C1036_=_C3617( C1036 C3617 ) C1036_=_C3698( C1036 C3698 ) \nC1036_=_C3873( C1036 C3873 ) C1036_=_C3976( C1036 C3976 ) C1036_=_C3985( C1036 C3985 ) C1036_=_C4020( C1036 C4020 ) C1036_=_C4047( C1036 C4047 ) C1036_=_C4060( C1036 C4060 ) \nC1036_=_C4065( C1036 C4065 ) C1036_=_C4077( C1036 C4077 ) C1036_=_C4078( C1036 C4078 ) C1059_=_C1441( C1059 C1441 ) C1059_=_C1539( C1059 C1539 ) C1059_=_C2093( C1059 C2093 ) \nC1059_=_C2451( C1059 C2451 ) C1059_=_C2665( C1059 C2665 ) C1059_=_C2750( C1059 C2750 ) C1059_=_C2938( C1059 C2938 ) C1059_=_C3002( C1059 C3002 ) C1059_=_C3181( C1059 C3181 ) \nC1059_=_C3279( C1059 C3279 ) C1059_=_C3372( C1059 C3372 ) C1059_=_C3483( C1059 C3483 ) C1059_=_C3805( C1059 C3805 ) C1059_=_C3834( C1059 C3834 ) C1059_=_C3863( C1059 C3863 ) \nC1059_=_C3871( C1059 C3871 ) C1059_=_C3955( C1059 C3955 ) C1059_=_C3970( C1059 C3970 ) C1059_=_C3983( C1059 C3983 ) C1059_=_C3989( C1059 C3989 ) C1059_=_C3999( C1059 C3999 ) \nC1059_=_C4026( C1059 C4026 ) C1059_=_C4058( C1059 C4058 ) C1059_=_C4059( C1059 C4059 ) C1059_=_C4060( C1059 C4060 ) C1238_=_C1510( C1238 C1510 ) C1238_=_C1527( C1238 C1527 ) \nC1238_=_C1600( C1238 C1600 ) C1238_=_C2326( C1238 C2326 ) C1238_=_C2439( C1238 C2439 ) C1238_=_C2440( C1238 C2440 ) C1238_=_C2441( C1238 C2441 ) C1238_=_C2442( C1238 C2442 ) \nC1238_=_C2443( C1238 C2443 ) C1238_=_C2444( C1238 C2444 ) C1238_=_C2445( C1238 C2445 ) C1238_=_C2446( C1238 C2446 ) C1238_=_C2447( C1238 C2447 ) C1238_=_C2448( C1238 C2448 ) \nC1238_=_C2449( C1238 C2449 ) C1238_=_C2450( C1238 C2450 ) C1238_=_C2451( C1238 C2451 ) C1238_=_C2452( C1238 C2452 ) C1441_=_C1539( C1441 C1539 ) C1441_=_C2093( C1441 C2093 ) \nC1441_=_C2451( C1441 C2451 ) C1441_=_C2665( C1441 C2665 ) C1441_=_C2750( C1441 C2750 ) C1441_=_C2938( C1441 C2938 ) C1441_=_C3002( C1441 C3002 ) C1441_=_C3181( C1441 C3181 ) \nC1441_=_C3279( C1441 C3279 ) C1441_=_C3372( C1441 C3372 ) C1441_=_C3483( C1441 C3483 ) C1441_=_C3805( C1441 C3805 ) C1441_=_C3834( C1441 C3834 ) C1441_=_C3863( C1441 C3863 ) \nC1441_=_C3871( C1441 C3871 ) C1441_=_C3955( C1441 C3955 ) C1441_=_C3970( C1441 C3970 ) C1441_=_C3983( C1441 C3983 ) C1441_=_C3989( C1441 C3989 ) C1441_=_C3999( C1441 C3999 ) \nC1441_=_C4026( C1441 C4026 ) C1441_=_C4058( C1441 C4058 ) C1441_=_C4059( C1441 C4059 ) C1441_=_C4060( C1441 C4060 ) C1510_=_C1527( C1510 C1527 ) C1510_=_C1600( C1510 C1600 ) \nC1510_=_C2326( C1510 C2326 ) C1510_=_C2439( C1510 C2439 ) C1510_=_C2440( C1510 C2440 ) C1510_=_C2441( C1510 C2441 ) C1510_=_C2442( C1510 C2442 ) C1510_=_C2443( C1510 C2443 ) \nC1510_=_C2444( C1510 C2444 ) C1510_=_C2445( C1510 C2445 ) C1510_=_C2446( C1510 C2446 ) C1510_=_C2447( C1510 C2447 ) C1510_=_C2448( C1510 C2448 ) C1510_=_C2449( C1510 C2449 ) \nC1510_=_C2450( C1510 C2450 ) C1510_=_C2451( C1510 C2451 ) C1510_=_C2452( C1510 C2452 ) C1527_=_C1539( C1527 C1539 ) C1527_=_C1541( C1527 C1541 ) C1527_=_C1600( C1527 C1600 ) \nC1527_=_C2326( C1527 C2326 ) C1527_=_C2439( C1527 C2439 ) C1527_=_C2440( C1527 C2440 ) C1527_=_C2441( C1527 C2441 ) C1527_=_C2442( C1527 C2442 ) C1527_=_C2443( C1527 C2443 ) \nC1527_=_C2444( C1527 C2444 ) C1527_=_C2445( C1527 C2445 ) C1527_=_C2446( C1527 C2446 ) C1527_=_C2447( C1527 C2447 ) C1527_=_C2448( C1527 C2448 ) C1527_=_C2449( C1527 C2449 ) \nC1527_=_C2450( C1527 C2450 ) C1527_=_C2451( C1527 C2451 ) C1527_=_C2452( C1527 C2452 ) C1539_=_C1541( C1539 C1541 ) C1539_=_C2093( C1539 C2093 ) C1539_=_C2451( C1539 C2451 ) \nC1539_=_C2665( C1539 C2665 ) C1539_=_C2750( C1539 C2750 ) C1539_=_C2938( C1539 C2938 ) C1539_=_C3002( C1539 C3002 ) C1539_=_C3181( C1539 C3181 ) C1539_=_C3279( C1539 C3279 ) \nC1539_=_C3372( C1539 C3372 ) C1539_=_C3483( C1539 C3483 ) C1539_=_C3805( C1539 C3805 ) C1539_=_C3834( C1539 C3834 ) C1539_=_C3863( C1539 C3863 ) C1539_=_C3871( C1539 C3871 ) \nC1539_=_C3955( C1539 C3955 ) C1539_=_C3970( C1539 C3970 ) C1539_=_C3983( C1539 C3983 ) C1539_=_C3989( C1539 C3989 ) C1539_=_C3999( C1539 C3999 ) C1539_=_C4026( C1539 C4026 ) \nC1539_=_C4058( C1539 C4058 ) C1539_=_C4059( C1539 C4059 ) C1539_=_C4060( C1539 C4060 ) C1541_=_C1996( C1541 C1996 ) C1541_=_C2344( C1541 C2344 ) C1541_=_C2520( C1541 C2520 ) \nC1541_=_C2667( C1541 C2667 ) C1541_=_C2752( C1541 C2752 ) C1541_=_C2812( C1541 C2812 ) C1541_=_C3534( C1541 C3534 ) C1541_=_C3560( C1541 C3560 ) C1541_=_C3597( C1541 C3597 ) \nC1541_=_C3617( C1541 C3617 ) C1541_=_C3698( C1541 C3698 ) C1541_=_C3873( C1541 C3873 ) C1541_=_C3976( C1541 C3976 ) C1541_=_C3985( C1541 C3985 ) C1541_=_C4020( C1541 C4020 ) \nC1541_=_C4047( C1541 C4047 ) C1541_=_C4060( C1541 C4060 ) C1541_=_C4065( C1541 C4065 ) C1541_=_C4077( C1541 C4077 ) C1541_=_C4078( C1541 C4078 ) C1600_=_C2326( C1600 C2326 ) \nC1600_=_C2439( C1600 C2439 ) C1600_=_C2440( C1600 C2440 ) C1600_=_C2441( C1600 C2441 ) C1600_=_C2442( C1600 C2442 ) C1600_=_C2443( C1600 C2443 ) C1600_=_C2444( C1600 C2444 ) \nC1600_=_C2445( C1600 C2445 ) C1600_=_C2446( C1600 C2446 ) C1600_=_C2447( C1600 C2447 ) C1600_=_C2448( C1600 C2448 ) C1600_=_C2449( C1600 C2449 ) C1600_=_C2450( C1600 C2450 ) \nC1600_=_C2451( C1600 C2451 ) C1600_=_C2452( C1600 C2452 ) C1996_=_C2344( C1996 C2344 ) C1996_=_C2520( C1996 C2520 ) C1996_=_C2667( C1996 C2667 ) C1996_=_C2752( C1996 C2752 ) \nC1996_=_C2812( C1996 C2812 ) C1996_=_C3534( C1996 C3534 ) C1996_=_C3560( C1996 C3560 ) C1996_=_C3597( C1996 C3597 ) C1996_=_C3617( C1996 C3617 ) C1996_=_C3698( C1996 C3698 ) \nC1996_=_C3873( C1996 C3873 ) C1996_=_C3976( C1996 C3976 ) C1996_=_C3985( C1996 C3985 ) C1996_=_C4020( C1996 C4020 ) C1996_=_C4047( C1996 C4047 ) C1996_=_C4060( C1996 C4060 ) \nC1996_=_C4065( C1996 C4065 ) C1996_=_C4077( C1996 C4077 ) C1996_=_C4078( C1996 C4078 ) C2093_=_C2451( C2093 C2451 ) C2093_=_C2665( C2093 C2665 ) C2093_=_C2750( C2093 C2750 ) \nC2093_=_C2938( C2093 C2938 ) C2093_=_C3002( C2093 C3002 ) C2093_=_C3181( C2093 C3181 ) C2093_=_C3279( C2093 C3279 ) C2093_=_C3372( C2093 C3372 ) C2093_=_C3483( C2093 C3483 ) \nC2093_=_C3805( C2093 C3805 ) C2093_=_C3834( C2093 C3834 ) C2093_=_C3863( C2093 C3863 ) C2093_=_C3871( C2093 C3871 ) C2093_=_C3955( C2093 C3955 ) C2093_=_C3970( C2093 C3970 ) \nC2093_=_C3983( C2093 C3983 ) C2093_=_C3989( C2093 C3989 ) C2093_=_C3999( C2093 C3999 ) C2093_=_C4026( C2093 C4026 ) C2093_=_C4058( C2093 C4058 ) C2093_=_C4059( C2093 C4059 ) \nC2093_=_C4060( C2093 C4060 ) C2326_=_C2344( C2326 C2344 ) C2326_=_C2439( C2326 C2439 ) C2326_=_C2440( C2326 C2440 ) C2326_=_C2441( C2326 C2441 ) C2326_=_C2442( C2326 C2442 ) \nC2326_=_C2443( C2326 C2443 ) C2326_=_C2444( C2326 C2444 ) C2326_=_C2445( C2326 C2445 ) C2326_=_C2446( C2326 C2446 ) C2326_=_C2447( C2326 C2447 ) C2326_=_C2448( C2326 C2448 ) \nC2326_=_C2449( C2326 C2449 ) C2326_=_C2450( C2326 C2450 ) C2326_=_C2451( C2326 C2451 ) C2326_=_C2452( C2326 C2452 ) C2344_=_C2520( C2344 C2520 ) C2344_=_C2667( C2344 C2667 ) \nC2344_=_C2752( C2344 C2752 ) C2344_=_C2812( C2344 C2812 ) C2344_=_C3534( C2344 C3534 ) C2344_=_C3560( C2344 C3560 ) C2344_=_C3597( C2344 C3597 ) C2344_=_C3617( C2344 C3617 ) \nC2344_=_C3698( C2344 C3698 ) C2344_=_C3873( C2344 C3873 ) C2344_=_C3976( C2344 C3976 ) C2344_=_C3985( C2344 C3985 ) C2344_=_C4020( C2344 C4020 ) C2344_=_C4047( C2344 C4047 ) \nC2344_=_C4060( C2344 C4060 ) C2344_=_C4065( C2344 C4065 ) C2344_=_C4077( C2344 C4077 ) C2344_=_C4078( C2344 C4078 ) C2439_=_C2440( C2439 C2440 ) C2439_=_C2441( C2439 C2441 ) \nC2439_=_C2442( C2439 C2442 ) C2439_=_C2443( C2439 C2443 ) C2439_=_C2444( C2439 C2444 ) C2439_=_C2445( C2439 C2445 ) C2439_=_C2446( C2439 C2446 ) C2439_=_C2447( C2439 C2447 ) \nC2439_=_C2448( C2439 C2448 ) C2439_=_C2449( C2439 C2449 ) C2439_=_C2450( C2439 C2450 ) C2439_=_C2451( C2439 C2451 ) C2439_=_C2452( C2439 C2452 ) C2439_=_C2520( C2439 C2520 ) \nC2440_=_C2441( C2440 C2441 ) C2440_=_C2442( C2440 C2442 ) C2440_=_C2443( C2440 C2443 ) C2440_=_C2444( C2440 C2444 ) C2440_=_C2445( C2440 C2445 ) C2440_=_C2446( C2440 C2446 ) \nC2440_=_C2447( C2440 C2447 ) C2440_=_C2448( C2440 C2448 ) C2440_=_C2449( C2440 C2449 ) C2440_=_C2450( C2440 C2450 ) C2440_=_C2451( C2440 C2451 ) C2440_=_C2452( C2440 C2452 ) \nC2440_=_C2665( C2440 C2665 ) C2440_=_C2667( C2440 C2667 ) C2441_=_C2442( C2441 C2442 ) C2441_=_C2443( C2441 C2443 ) C2441_=_C2444( C2441 C2444 ) C2441_=_C2445( C2441 C2445 ) \nC2441_=_C2446( C2441 C2446 ) C2441_=_C2447( C2441 C2447 ) C2441_=_C2448( C2441 C2448 ) C2441_=_C2449( C2441 C2449 ) C2441_=_C2450( C2441 C2450 ) C2441_=_C2451( C2441 C2451 ) \nC2441_=_C2452( C2441 C2452 ) C2441_=_C2750( C2441 C2750 ) C2441_=_C2752( C2441 C2752 ) C2442_=_C2443( C2442 C2443 ) C2442_=_C2444( C2442 C2444 ) C2442_=_C2445( C2442 C2445 ) \nC2442_=_C2446( C2442 C2446 ) C2442_=_C2447( C2442 C2447 ) C2442_=_C2448( C2442 C2448 ) C2442_=_C2449( C2442 C2449 ) C2442_=_C2450( C2442 C2450 ) C2442_=_C2451( C2442 C2451 ) \nC2442_=_C2452( C2442 C2452 ) C2442_=_C3617( C2442 C3617 ) C2443_=_C2444( C2443 C2444 ) C2443_=_C2445( C2443 C2445 ) C2443_=_C2446( C2443 C2446 ) C2443_=_C2447( C2443 C2447 ) \nC2443_=_C2448( C2443 C2448 ) C2443_=_C2449( C2443 C2449 ) C2443_=_C2450( C2443 C2450 ) C2443_=_C2451( C2443 C2451 ) C2443_=_C2452( C2443 C2452 ) C2443_=_C3698( C2443 C3698 ) \nC2444_=_C2445(</w:t>
      </w:r>
    </w:p>
    <w:p>
      <w:pPr>
        <w:pStyle w:val="PreformattedText"/>
        <w:bidi w:val="0"/>
        <w:spacing w:before="0" w:after="0"/>
        <w:jc w:val="left"/>
        <w:rPr/>
      </w:pPr>
      <w:r>
        <w:rPr/>
        <w:t xml:space="preserve"> </w:t>
      </w:r>
      <w:r>
        <w:rPr/>
        <w:t>C2444 C2445 ) C2444_=_C2446( C2444 C2446 ) C2444_=_C2447( C2444 C2447 ) C2444_=_C2448( C2444 C2448 ) C2444_=_C2449( C2444 C2449 ) C2444_=_C2450( C2444 C2450 ) \nC2444_=_C2451( C2444 C2451 ) C2444_=_C2452( C2444 C2452 ) C2444_=_C3834( C2444 C3834 ) C2445_=_C2446( C2445 C2446 ) C2445_=_C2447( C2445 C2447 ) C2445_=_C2448( C2445 C2448 ) \nC2445_=_C2449( C2445 C2449 ) C2445_=_C2450( C2445 C2450 ) C2445_=_C2451( C2445 C2451 ) C2445_=_C2452( C2445 C2452 ) C2446_=_C2447( C2446 C2447 ) C2446_=_C2448( C2446 C2448 ) \nC2446_=_C2449( C2446 C2449 ) C2446_=_C2450( C2446 C2450 ) C2446_=_C2451( C2446 C2451 ) C2446_=_C2452( C2446 C2452 ) C2446_=_C3871( C2446 C3871 ) C2446_=_C3873( C2446 C3873 ) \nC2447_=_C2448( C2447 C2448 ) C2447_=_C2449( C2447 C2449 ) C2447_=_C2450( C2447 C2450 ) C2447_=_C2451( C2447 C2451 ) C2447_=_C2452( C2447 C2452 ) C2447_=_C3976( C2447 C3976 ) \nC2448_=_C2449( C2448 C2449 ) C2448_=_C2450( C2448 C2450 ) C2448_=_C2451( C2448 C2451 ) C2448_=_C2452( C2448 C2452 ) C2448_=_C3983( C2448 C3983 ) C2448_=_C3985( C2448 C3985 ) \nC2449_=_C2450( C2449 C2450 ) C2449_=_C2451( C2449 C2451 ) C2449_=_C2452( C2449 C2452 ) C2449_=_C4020( C2449 C4020 ) C2450_=_C2451( C2450 C2451 ) C2450_=_C2452( C2450 C2452 ) \nC2451_=_C2452( C2451 C2452 ) C2451_=_C2665( C2451 C2665 ) C2451_=_C2750( C2451 C2750 ) C2451_=_C2938( C2451 C2938 ) C2451_=_C3002( C2451 C3002 ) C2451_=_C3181( C2451 C3181 ) \nC2451_=_C3279( C2451 C3279 ) C2451_=_C3372( C2451 C3372 ) C2451_=_C3483( C2451 C3483 ) C2451_=_C3805( C2451 C3805 ) C2451_=_C3834( C2451 C3834 ) C2451_=_C3863( C2451 C3863 ) \nC2451_=_C3871( C2451 C3871 ) C2451_=_C3955( C2451 C3955 ) C2451_=_C3970( C2451 C3970 ) C2451_=_C3983( C2451 C3983 ) C2451_=_C3989( C2451 C3989 ) C2451_=_C3999( C2451 C3999 ) \nC2451_=_C4026( C2451 C4026 ) C2451_=_C4058( C2451 C4058 ) C2451_=_C4059( C2451 C4059 ) C2451_=_C4060( C2451 C4060 ) C2452_=_C4059( C2452 C4059 ) C2452_=_C4065( C2452 C4065 ) \nC2520_=_C2667( C2520 C2667 ) C2520_=_C2752( C2520 C2752 ) C2520_=_C2812( C2520 C2812 ) C2520_=_C3534( C2520 C3534 ) C2520_=_C3560( C2520 C3560 ) C2520_=_C3597( C2520 C3597 ) \nC2520_=_C3617( C2520 C3617 ) C2520_=_C3698( C2520 C3698 ) C2520_=_C3873( C2520 C3873 ) C2520_=_C3976( C2520 C3976 ) C2520_=_C3985( C2520 C3985 ) C2520_=_C4020( C2520 C4020 ) \nC2520_=_C4047( C2520 C4047 ) C2520_=_C4060( C2520 C4060 ) C2520_=_C4065( C2520 C4065 ) C2520_=_C4077( C2520 C4077 ) C2520_=_C4078( C2520 C4078 ) C2665_=_C2667( C2665 C2667 ) \nC2665_=_C2750( C2665 C2750 ) C2665_=_C2938( C2665 C2938 ) C2665_=_C3002( C2665 C3002 ) C2665_=_C3181( C2665 C3181 ) C2665_=_C3279( C2665 C3279 ) C2665_=_C3372( C2665 C3372 ) \nC2665_=_C3483( C2665 C3483 ) C2665_=_C3805( C2665 C3805 ) C2665_=_C3834( C2665 C3834 ) C2665_=_C3863( C2665 C3863 ) C2665_=_C3871( C2665 C3871 ) C2665_=_C3955( C2665 C3955 ) \nC2665_=_C3970( C2665 C3970 ) C2665_=_C3983( C2665 C3983 ) C2665_=_C3989( C2665 C3989 ) C2665_=_C3999( C2665 C3999 ) C2665_=_C4026( C2665 C4026 ) C2665_=_C4058( C2665 C4058 ) \nC2665_=_C4059( C2665 C4059 ) C2665_=_C4060( C2665 C4060 ) C2667_=_C2752( C2667 C2752 ) C2667_=_C2812( C2667 C2812 ) C2667_=_C3534( C2667 C3534 ) C2667_=_C3560( C2667 C3560 ) \nC2667_=_C3597( C2667 C3597 ) C2667_=_C3617( C2667 C3617 ) C2667_=_C3698( C2667 C3698 ) C2667_=_C3873( C2667 C3873 ) C2667_=_C3976( C2667 C3976 ) C2667_=_C3985( C2667 C3985 ) \nC2667_=_C4020( C2667 C4020 ) C2667_=_C4047( C2667 C4047 ) C2667_=_C4060( C2667 C4060 ) C2667_=_C4065( C2667 C4065 ) C2667_=_C4077( C2667 C4077 ) C2667_=_C4078( C2667 C4078 ) \nC2750_=_C2752( C2750 C2752 ) C2750_=_C2938( C2750 C2938 ) C2750_=_C3002( C2750 C3002 ) C2750_=_C3181( C2750 C3181 ) C2750_=_C3279( C2750 C3279 ) C2750_=_C3372( C2750 C3372 ) \nC2750_=_C3483( C2750 C3483 ) C2750_=_C3805( C2750 C3805 ) C2750_=_C3834( C2750 C3834 ) C2750_=_C3863( C2750 C3863 ) C2750_=_C3871( C2750 C3871 ) C2750_=_C3955( C2750 C3955 ) \nC2750_=_C3970( C2750 C3970 ) C2750_=_C3983( C2750 C3983 ) C2750_=_C3989( C2750 C3989 ) C2750_=_C3999( C2750 C3999 ) C2750_=_C4026( C2750 C4026 ) C2750_=_C4058( C2750 C4058 ) \nC2750_=_C4059( C2750 C4059 ) C2750_=_C4060( C2750 C4060 ) C2752_=_C2812( C2752 C2812 ) C2752_=_C3534( C2752 C3534 ) C2752_=_C3560( C2752 C3560 ) C2752_=_C3597( C2752 C3597 ) \nC2752_=_C3617( C2752 C3617 ) C2752_=_C3698( C2752 C3698 ) C2752_=_C3873( C2752 C3873 ) C2752_=_C3976( C2752 C3976 ) C2752_=_C3985( C2752 C3985 ) C2752_=_C4020( C2752 C4020 ) \nC2752_=_C4047( C2752 C4047 ) C2752_=_C4060( C2752 C4060 ) C2752_=_C4065( C2752 C4065 ) C2752_=_C4077( C2752 C4077 ) C2752_=_C4078( C2752 C4078 ) C2812_=_C3534( C2812 C3534 ) \nC2812_=_C3560( C2812 C3560 ) C2812_=_C3597( C2812 C3597 ) C2812_=_C3617( C2812 C3617 ) C2812_=_C3698( C2812 C3698 ) C2812_=_C3873( C2812 C3873 ) C2812_=_C3976( C2812 C3976 ) \nC2812_=_C3985( C2812 C3985 ) C2812_=_C4020( C2812 C4020 ) C2812_=_C4047( C2812 C4047 ) C2812_=_C4060( C2812 C4060 ) C2812_=_C4065( C2812 C4065 ) C2812_=_C4077( C2812 C4077 ) \nC2812_=_C4078( C2812 C4078 ) C2938_=_C3002( C2938 C3002 ) C2938_=_C3181( C2938 C3181 ) C2938_=_C3279( C2938 C3279 ) C2938_=_C3372( C2938 C3372 ) C2938_=_C3483( C2938 C3483 ) \nC2938_=_C3805( C2938 C3805 ) C2938_=_C3834( C2938 C3834 ) C2938_=_C3863( C2938 C3863 ) C2938_=_C3871( C2938 C3871 ) C2938_=_C3955( C2938 C3955 ) C2938_=_C3970( C2938 C3970 ) \nC2938_=_C3983( C2938 C3983 ) C2938_=_C3989( C2938 C3989 ) C2938_=_C3999( C2938 C3999 ) C2938_=_C4026( C2938 C4026 ) C2938_=_C4058( C2938 C4058 ) C2938_=_C4059( C2938 C4059 ) \nC2938_=_C4060( C2938 C4060 ) C3002_=_C3181( C3002 C3181 ) C3002_=_C3279( C3002 C3279 ) C3002_=_C3372( C3002 C3372 ) C3002_=_C3483( C3002 C3483 ) C3002_=_C3805( C3002 C3805 ) \nC3002_=_C3834( C3002 C3834 ) C3002_=_C3863( C3002 C3863 ) C3002_=_C3871( C3002 C3871 ) C3002_=_C3955( C3002 C3955 ) C3002_=_C3970( C3002 C3970 ) C3002_=_C3983( C3002 C3983 ) \nC3002_=_C3989( C3002 C3989 ) C3002_=_C3999( C3002 C3999 ) C3002_=_C4026( C3002 C4026 ) C3002_=_C4058( C3002 C4058 ) C3002_=_C4059( C3002 C4059 ) C3002_=_C4060( C3002 C4060 ) \nC3181_=_C3279( C3181 C3279 ) C3181_=_C3372( C3181 C3372 ) C3181_=_C3483( C3181 C3483 ) C3181_=_C3805( C3181 C3805 ) C3181_=_C3834( C3181 C3834 ) C3181_=_C3863( C3181 C3863 ) \nC3181_=_C3871( C3181 C3871 ) C3181_=_C3955( C3181 C3955 ) C3181_=_C3970( C3181 C3970 ) C3181_=_C3983( C3181 C3983 ) C3181_=_C3989( C3181 C3989 ) C3181_=_C3999( C3181 C3999 ) \nC3181_=_C4026( C3181 C4026 ) C3181_=_C4058( C3181 C4058 ) C3181_=_C4059( C3181 C4059 ) C3181_=_C4060( C3181 C4060 ) C3279_=_C3372( C3279 C3372 ) C3279_=_C3483( C3279 C3483 ) \nC3279_=_C3805( C3279 C3805 ) C3279_=_C3834( C3279 C3834 ) C3279_=_C3863( C3279 C3863 ) C3279_=_C3871( C3279 C3871 ) C3279_=_C3955( C3279 C3955 ) C3279_=_C3970( C3279 C3970 ) \nC3279_=_C3983( C3279 C3983 ) C3279_=_C3989( C3279 C3989 ) C3279_=_C3999( C3279 C3999 ) C3279_=_C4026( C3279 C4026 ) C3279_=_C4058( C3279 C4058 ) C3279_=_C4059( C3279 C4059 ) \nC3279_=_C4060( C3279 C4060 ) C3372_=_C3483( C3372 C3483 ) C3372_=_C3805( C3372 C3805 ) C3372_=_C3834( C3372 C3834 ) C3372_=_C3863( C3372 C3863 ) C3372_=_C3871( C3372 C3871 ) \nC3372_=_C3955( C3372 C3955 ) C3372_=_C3970( C3372 C3970 ) C3372_=_C3983( C3372 C3983 ) C3372_=_C3989( C3372 C3989 ) C3372_=_C3999( C3372 C3999 ) C3372_=_C4026( C3372 C4026 ) \nC3372_=_C4058( C3372 C4058 ) C3372_=_C4059( C3372 C4059 ) C3372_=_C4060( C3372 C4060 ) C3483_=_C3805( C3483 C3805 ) C3483_=_C3834( C3483 C3834 ) C3483_=_C3863( C3483 C3863 ) \nC3483_=_C3871( C3483 C3871 ) C3483_=_C3955( C3483 C3955 ) C3483_=_C3970( C3483 C3970 ) C3483_=_C3983( C3483 C3983 ) C3483_=_C3989( C3483 C3989 ) C3483_=_C3999( C3483 C3999 ) \nC3483_=_C4026( C3483 C4026 ) C3483_=_C4058( C3483 C4058 ) C3483_=_C4059( C3483 C4059 ) C3483_=_C4060( C3483 C4060 ) C3534_=_C3560( C3534 C3560 ) C3534_=_C3597( C3534 C3597 ) \nC3534_=_C3617( C3534 C3617 ) C3534_=_C3698( C3534 C3698 ) C3534_=_C3873( C3534 C3873 ) C3534_=_C3976( C3534 C3976 ) C3534_=_C3985( C3534 C3985 ) C3534_=_C4020( C3534 C4020 ) \nC3534_=_C4047( C3534 C4047 ) C3534_=_C4060( C3534 C4060 ) C3534_=_C4065( C3534 C4065 ) C3534_=_C4077( C3534 C4077 ) C3534_=_C4078( C3534 C4078 ) C3560_=_C3597( C3560 C3597 ) \nC3560_=_C3617( C3560 C3617 ) C3560_=_C3698( C3560 C3698 ) C3560_=_C3873( C3560 C3873 ) C3560_=_C3976( C3560 C3976 ) C3560_=_C3985( C3560 C3985 ) C3560_=_C4020( C3560 C4020 ) \nC3560_=_C4047( C3560 C4047 ) C3560_=_C4060( C3560 C4060 ) C3560_=_C4065( C3560 C4065 ) C3560_=_C4077( C3560 C4077 ) C3560_=_C4078( C3560 C4078 ) C3597_=_C3617( C3597 C3617 ) \nC3597_=_C3698( C3597 C3698 ) C3597_=_C3873( C3597 C3873 ) C3597_=_C3976( C3597 C3976 ) C3597_=_C3985( C3597 C3985 ) C3597_=_C4020( C3597 C4020 ) C3597_=_C4047( C3597 C4047 ) \nC3597_=_C4060( C3597 C4060 ) C3597_=_C4065( C3597 C4065 ) C3597_=_C4077( C3597 C4077 ) C3597_=_C4078( C3597 C4078 ) C3617_=_C3698( C3617 C3698 ) C3617_=_C3873( C3617 C3873 ) \nC3617_=_C3976( C3617 C3976 ) C3617_=_C3985( C3617 C3985 ) C3617_=_C4020( C3617 C4020 ) C3617_=_C4047( C3617 C4047 ) C3617_=_C4060( C3617 C4060 ) C3617_=_C4065( C3617 C4065 ) \nC3617_=_C4077( C3617 C4077 ) C3617_=_C4078( C3617 C4078 ) C3698_=_C3873( C3698 C3873 ) C3698_=_C3976( C3698 C3976 ) C3698_=_C3985( C3698 C3985 ) C3698_=_C4020( C3698 C4020 ) \nC3698_=_C4047( C3698 C4047 ) C3698_=_C4060( C3698 C4060 ) C3698_=_C4065( C3698 C4065 ) C3698_=_C4077( C3698 C4077 ) C3698_=_C4078( C3698 C4078 ) C3805_=_C3834( C3805 C3834 ) \nC3805_=_C3863( C3805 C3863 ) C3805_=_C3871( C3805 C3871 ) C3805_=_C3955( C3805 C3955 ) C3805_=_C3970( C3805 C3970 ) C3805_=_C3983( C3805 C3983 ) C3805_=_C3989( C3805 C3989 ) \nC3805_=_C3999( C3805 C3999 ) C3805_=_C4026( C3805 C4026 ) C3805_=_C4058( C3805 C4058 ) C3805_=_C4059( C3805 C4059 ) C3805_=_C4060( C3805 C4060 ) C3834_=_C3863( C3834 C3863 ) \nC3834_=_C3871( C3834 C3871 ) C3834_=_C3955( C3834 C3955 ) C3834_=_C3970( C3834 C3970 ) C3834_=_C3983( C3834 C3983 ) C3834_=_C3989( C3834 C3989 ) C3834_=_C3999( C3834 C3999 ) \nC3834_=_C4026( C3834 C4026 ) C3834_=_C4058( C3834 C4058 ) C3834_=_C4059(</w:t>
      </w:r>
    </w:p>
    <w:p>
      <w:pPr>
        <w:pStyle w:val="PreformattedText"/>
        <w:bidi w:val="0"/>
        <w:spacing w:before="0" w:after="0"/>
        <w:jc w:val="left"/>
        <w:rPr/>
      </w:pPr>
      <w:r>
        <w:rPr/>
        <w:t xml:space="preserve"> </w:t>
      </w:r>
      <w:r>
        <w:rPr/>
        <w:t>C3834 C4059 ) C3834_=_C4060( C3834 C4060 ) C3863_=_C3871( C3863 C3871 ) C3863_=_C3955( C3863 C3955 ) \nC3863_=_C3970( C3863 C3970 ) C3863_=_C3983( C3863 C3983 ) C3863_=_C3989( C3863 C3989 ) C3863_=_C3999( C3863 C3999 ) C3863_=_C4026( C3863 C4026 ) C3863_=_C4058( C3863 C4058 ) \nC3863_=_C4059( C3863 C4059 ) C3863_=_C4060( C3863 C4060 ) C3871_=_C3873( C3871 C3873 ) C3871_=_C3955( C3871 C3955 ) C3871_=_C3970( C3871 C3970 ) C3871_=_C3983( C3871 C3983 ) \nC3871_=_C3989( C3871 C3989 ) C3871_=_C3999( C3871 C3999 ) C3871_=_C4026( C3871 C4026 ) C3871_=_C4058( C3871 C4058 ) C3871_=_C4059( C3871 C4059 ) C3871_=_C4060( C3871 C4060 ) \nC3873_=_C3976( C3873 C3976 ) C3873_=_C3985( C3873 C3985 ) C3873_=_C4020( C3873 C4020 ) C3873_=_C4047( C3873 C4047 ) C3873_=_C4060( C3873 C4060 ) C3873_=_C4065( C3873 C4065 ) \nC3873_=_C4077( C3873 C4077 ) C3873_=_C4078( C3873 C4078 ) C3955_=_C3970( C3955 C3970 ) C3955_=_C3983( C3955 C3983 ) C3955_=_C3989( C3955 C3989 ) C3955_=_C3999( C3955 C3999 ) \nC3955_=_C4026( C3955 C4026 ) C3955_=_C4058( C3955 C4058 ) C3955_=_C4059( C3955 C4059 ) C3955_=_C4060( C3955 C4060 ) C3970_=_C3983( C3970 C3983 ) C3970_=_C3989( C3970 C3989 ) \nC3970_=_C3999( C3970 C3999 ) C3970_=_C4026( C3970 C4026 ) C3970_=_C4058( C3970 C4058 ) C3970_=_C4059( C3970 C4059 ) C3970_=_C4060( C3970 C4060 ) C3976_=_C3985( C3976 C3985 ) \nC3976_=_C4020( C3976 C4020 ) C3976_=_C4047( C3976 C4047 ) C3976_=_C4060( C3976 C4060 ) C3976_=_C4065( C3976 C4065 ) C3976_=_C4077( C3976 C4077 ) C3976_=_C4078( C3976 C4078 ) \nC3983_=_C3985( C3983 C3985 ) C3983_=_C3989( C3983 C3989 ) C3983_=_C3999( C3983 C3999 ) C3983_=_C4026( C3983 C4026 ) C3983_=_C4058( C3983 C4058 ) C3983_=_C4059( C3983 C4059 ) \nC3983_=_C4060( C3983 C4060 ) C3985_=_C4020( C3985 C4020 ) C3985_=_C4047( C3985 C4047 ) C3985_=_C4060( C3985 C4060 ) C3985_=_C4065( C3985 C4065 ) C3985_=_C4077( C3985 C4077 ) \nC3985_=_C4078( C3985 C4078 ) C3989_=_C3999( C3989 C3999 ) C3989_=_C4026( C3989 C4026 ) C3989_=_C4058( C3989 C4058 ) C3989_=_C4059( C3989 C4059 ) C3989_=_C4060( C3989 C4060 ) \nC3999_=_C4026( C3999 C4026 ) C3999_=_C4058( C3999 C4058 ) C3999_=_C4059( C3999 C4059 ) C3999_=_C4060( C3999 C4060 ) C4020_=_C4047( C4020 C4047 ) C4020_=_C4060( C4020 C4060 ) \nC4020_=_C4065( C4020 C4065 ) C4020_=_C4077( C4020 C4077 ) C4020_=_C4078( C4020 C4078 ) C4026_=_C4058( C4026 C4058 ) C4026_=_C4059( C4026 C4059 ) C4026_=_C4060( C4026 C4060 ) \nC4047_=_C4060( C4047 C4060 ) C4047_=_C4065( C4047 C4065 ) C4047_=_C4077( C4047 C4077 ) C4047_=_C4078( C4047 C4078 ) C4058_=_C4059( C4058 C4059 ) C4058_=_C4060( C4058 C4060 ) \nC4059_=_C4060( C4059 C4060 ) C4059_=_C4065( C4059 C4065 ) C4060_=_C4065( C4060 C4065 ) C4060_=_C4077( C4060 C4077 ) C4060_=_C4078( C4060 C4078 ) C4065_=_C4077( C4065 C4077 ) \nC4065_=_C4078( C4065 C4078 ) C4077_=_C4078( C4077 C4078 ) "];147-&gt;235[label="94: C353 C383 C438 C451 C462 \nC477 C594 C607 C831 C1012 C1013 \nC1014 C1015 C1016 C1017 C1018 C1019 \nC1021 C1022 C1023 C1024 C1025 C1026 \nC1027 C1028 C1029 C1030 C1031 C1033 \nC1034 C1035 C1037 C1059 C1238 C1441 \nC1510 C1527 C1539 C1541 C1600 C1996 \nC2093 C2326 C2344 C2439 C2440 C2441 \nC2442 C2443 C2444 C2445 C2446 C2447 \nC2448 C2449 C2450 C2452 C2520 C2665 \nC2667 C2750 C2752 C2812 C2938 C3002 \nC3181 C3279 C3372 C3483 C3534 C3560 \nC3597 C3617 C3698 C3805 C3834 C3863 \nC3871 C3873 C3955 C3970 C3976 C3983 \nC3985 C3989 C3999 C4020 C4026 C4047 \nC4058 C4059 C4065 C4077 C4078 \n1105: C353_=_C383 ,C353_=_C438 ,C353_=_C462 ,C353_=_C594 ,C353_=_C1238 ,\nC353_=_C1510 ,C353_=_C1527 ,C353_=_C1600 ,C353_=_C2326 ,C353_=_C2439 ,C353_=_C2440 ,\nC353_=_C2441 ,C353_=_C2442 ,C353_=_C2443 ,C353_=_C2444 ,C353_=_C2445 ,C353_=_C2446 ,\nC353_=_C2447 ,C353_=_C2448 ,C353_=_C2449 ,C353_=_C2450 ,C353_=_C2452 ,C383_=_C438 ,\nC383_=_C462 ,C383_=_C594 ,C383_=_C1238 ,C383_=_C1510 ,C383_=_C1527 ,C383_=_C1600 ,\nC383_=_C2326 ,C383_=_C2439 ,C383_=_C2440 ,C383_=_C2441 ,C383_=_C2442 ,C383_=_C2443 ,\nC383_=_C2444 ,C383_=_C2445 ,C383_=_C2446 ,C383_=_C2447 ,C383_=_C2448 ,C383_=_C2449 ,\nC383_=_C2450 ,C383_=_C2452 ,C438_=_C451 ,C438_=_C462 ,C438_=_C594 ,C438_=_C1238 ,\nC438_=_C1510 ,C438_=_C1527 ,C438_=_C1600 ,C438_=_C2326 ,C438_=_C2439 ,C438_=_C2440 ,\nC438_=_C2441 ,C438_=_C2442 ,C438_=_C2443 ,C438_=_C2444 ,C438_=_C2445 ,C438_=_C2446 ,\nC438_=_C2447 ,C438_=_C2448 ,C438_=_C2449 ,C438_=_C2450 ,C438_=_C2452 ,C451_=_C477 ,\nC451_=_C607 ,C451_=_C1541 ,C451_=_C1996 ,C451_=_C2344 ,C451_=_C2520 ,C451_=_C2667 ,\nC451_=_C2752 ,C451_=_C2812 ,C451_=_C3534 ,C451_=_C3560 ,C451_=_C3597 ,C451_=_C3617 ,\nC451_=_C3698 ,C451_=_C3873 ,C451_=_C3976 ,C451_=_C3985 ,C451_=_C4020 ,C451_=_C4047 ,\nC451_=_C4065 ,C451_=_C4077 ,C451_=_C4078 ,C462_=_C477 ,C462_=_C594 ,C462_=_C1238 ,\nC462_=_C1510 ,C462_=_C1527 ,C462_=_C1600 ,C462_=_C2326 ,C462_=_C2439 ,C462_=_C2440 ,\nC462_=_C2441 ,C462_=_C2442 ,C462_=_C2443 ,C462_=_C2444 ,C462_=_C2445 ,C462_=_C2446 ,\nC462_=_C2447 ,C462_=_C2448 ,C462_=_C2449 ,C462_=_C2450 ,C462_=_C2452 ,C477_=_C607 ,\nC477_=_C1541 ,C477_=_C1996 ,C477_=_C2344 ,C477_=_C2520 ,C477_=_C2667 ,C477_=_C2752 ,\nC477_=_C2812 ,C477_=_C3534 ,C477_=_C3560 ,C477_=_C3597 ,C477_=_C3617 ,C477_=_C3698 ,\nC477_=_C3873 ,C477_=_C3976 ,C477_=_C3985 ,C477_=_C4020 ,C477_=_C4047 ,C477_=_C4065 ,\nC477_=_C4077 ,C477_=_C4078 ,C594_=_C607 ,C594_=_C1238 ,C594_=_C1510 ,C594_=_C1527 ,\nC594_=_C1600 ,C594_=_C2326 ,C594_=_C2439 ,C594_=_C2440 ,C594_=_C2441 ,C594_=_C2442 ,\nC594_=_C2443 ,C594_=_C2444 ,C594_=_C2445 ,C594_=_C2446 ,C594_=_C2447 ,C594_=_C2448 ,\nC594_=_C2449 ,C594_=_C2450 ,C594_=_C2452 ,C607_=_C1541 ,C607_=_C1996 ,C607_=_C2344 ,\nC607_=_C2520 ,C607_=_C2667 ,C607_=_C2752 ,C607_=_C2812 ,C607_=_C3534 ,C607_=_C3560 ,\nC607_=_C3597 ,C607_=_C3617 ,C607_=_C3698 ,C607_=_C3873 ,C607_=_C3976 ,C607_=_C3985 ,\nC607_=_C4020 ,C607_=_C4047 ,C607_=_C4065 ,C607_=_C4077 ,C607_=_C4078 ,C831_=_C1012 ,\nC831_=_C1013 ,C831_=_C1014 ,C831_=_C1015 ,C831_=_C1016 ,C831_=_C1017 ,C831_=_C1018 ,\nC831_=_C1019 ,C831_=_C1021 ,C831_=_C1022 ,C831_=_C1023 ,C831_=_C1024 ,C831_=_C1025 ,\nC831_=_C1026 ,C831_=_C1027 ,C831_=_C1028 ,C831_=_C1029 ,C831_=_C1030 ,C831_=_C1031 ,\nC831_=_C1033 ,C831_=_C1034 ,C831_=_C1035 ,C831_=_C1037 ,C1012_=_C1013 ,C1012_=_C1014 ,\nC1012_=_C1015 ,C1012_=_C1016 ,C1012_=_C1017 ,C1012_=_C1018 ,C1012_=_C1019 ,C1012_=_C1021 ,\nC1012_=_C1022 ,C1012_=_C1023 ,C1012_=_C1024 ,C1012_=_C1025 ,C1012_=_C1026 ,C1012_=_C1027 ,\nC1012_=_C1028 ,C1012_=_C1029 ,C1012_=_C1030 ,C1012_=_C1031 ,C1012_=_C1033 ,C1012_=_C1034 ,\nC1012_=_C1035 ,C1012_=_C1037 ,C1013_=_C1014 ,C1013_=_C1015 ,C1013_=_C1016 ,C1013_=_C1017 ,\nC1013_=_C1018 ,C1013_=_C1019 ,C1013_=_C1021 ,C1013_=_C1022 ,C1013_=_C1023 ,C1013_=_C1024 ,\nC1013_=_C1025 ,C1013_=_C1026 ,C1013_=_C1027 ,C1013_=_C1028 ,C1013_=_C1029 ,C1013_=_C1030 ,\nC1013_=_C1031 ,C1013_=_C1033 ,C1013_=_C1034 ,C1013_=_C1035 ,C1013_=_C1037 ,C1014_=_C1015 ,\nC1014_=_C1016 ,C1014_=_C1017 ,C1014_=_C1018 ,C1014_=_C1019 ,C1014_=_C1021 ,C1014_=_C1022 ,\nC1014_=_C1023 ,C1014_=_C1024 ,C1014_=_C1025 ,C1014_=_C1026 ,C1014_=_C1027 ,C1014_=_C1028 ,\nC1014_=_C1029 ,C1014_=_C1030 ,C1014_=_C1031 ,C1014_=_C1033 ,C1014_=_C1034 ,C1014_=_C1035 ,\nC1014_=_C1037 ,C1015_=_C1016 ,C1015_=_C1017 ,C1015_=_C1018 ,C1015_=_C1019 ,C1015_=_C1021 ,\nC1015_=_C1022 ,C1015_=_C1023 ,C1015_=_C1024 ,C1015_=_C1025 ,C1015_=_C1026 ,C1015_=_C1027 ,\nC1015_=_C1028 ,C1015_=_C1029 ,C1015_=_C1030 ,C1015_=_C1031 ,C1015_=_C1033 ,C1015_=_C1034 ,\nC1015_=_C1035 ,C1015_=_C1037 ,C1015_=_C1527 ,C1015_=_C1539 ,C1015_=_C1541 ,C1016_=_C1017 ,\nC1016_=_C1018 ,C1016_=_C1019 ,C1016_=_C1021 ,C1016_=_C1022 ,C1016_=_C1023 ,C1016_=_C1024 ,\nC1016_=_C1025 ,C1016_=_C1026 ,C1016_=_C1027 ,C1016_=_C1028 ,C1016_=_C1029 ,C1016_=_C1030 ,\nC1016_=_C1031 ,C1016_=_C1033 ,C1016_=_C1034 ,C1016_=_C1035 ,C1016_=_C1037 ,C1017_=_C1018 ,\nC1017_=_C1019 ,C1017_=_C1021 ,C1017_=_C1022 ,C1017_=_C1023 ,C1017_=_C1024 ,C1017_=_C1025 ,\nC1017_=_C1026 ,C1017_=_C1027 ,C1017_=_C1028 ,C1017_=_C1029 ,C1017_=_C1030 ,C1017_=_C1031 ,\nC1017_=_C1033 ,C1017_=_C1034 ,C1017_=_C1035 ,C1017_=_C1037 ,C1018_=_C1019 ,C1018_=_C1021 ,\nC1018_=_C1022 ,C1018_=_C1023 ,C1018_=_C1024 ,C1018_=_C1025 ,C1018_=_C1026 ,C1018_=_C1027 ,\nC1018_=_C1028 ,C1018_=_C1029 ,C1018_=_C1030 ,C1018_=_C1031 ,C1018_=_C1033 ,C1018_=_C1034 ,\nC1018_=_C1035 ,C1018_=_C1037 ,C1019_=_C1021 ,C1019_=_C1022 ,C1019_=_C1023 ,C1019_=_C1024 ,\nC1019_=_C1025 ,C1019_=_C1026 ,C1019_=_C1027 ,C1019_=_C1028 ,C1019_=_C1029 ,C1019_=_C1030 ,\nC1019_=_C1031 ,C1019_=_C1033 ,C1019_=_C1034 ,C1019_=_C1035 ,C1019_=_C1037 ,C1021_=_C1022 ,\nC1021_=_C1023 ,C1021_=_C1024 ,C1021_=_C1025 ,C1021_=_C1026 ,C1021_=_C1027 ,C1021_=_C1028 ,\nC1021_=_C1029 ,C1021_=_C1030 ,C1021_=_C1031 ,C1021_=_C1033 ,C1021_=_C1034 ,C1021_=_C1035 ,\nC1021_=_C1037 ,C1022_=_C1023 ,C1022_=_C1024 ,C1022_=_C1025 ,C1022_=_C1026 ,C1022_=_C1027 ,\nC1022_=_C1028 ,C1022_=_C1029 ,C1022_=_C1030 ,C1022_=_C1031 ,C1022_=_C1033 ,C1022_=_C1034 ,\nC1022_=_C1035 ,C1022_=_C1037 ,C1022_=_C2440 ,C1022_=_C2665 ,C1022_=_C2667 ,C1023_=_C1024 ,\nC1023_=_C1025 ,C1023_=_C1026 ,C1023_=_C1027 ,C1023_=_C1028 ,C1023_=_C1029 ,C1023_=_C1030 ,\nC1023_=_C1031 ,C1023_=_C1033 ,C1023_=_C1034 ,C1023_=_C1035 ,C1023_=_C1037 ,C1023_=_C2441 ,\nC1023_=_C2750 ,C1023_=_C2752 ,C1024_=_C1025 ,C1024_=_C1026 ,C1024_=_C1027 ,C1024_=_C1028 ,\nC1024_=_C1029 ,C1024_=_C1030 ,C1024_=_C1031 ,C1024_=_C1033 ,C1024_=_C1034 ,C1024_=_C1035 ,\nC1024_=_C1037 ,C1025_=_C1026 ,C1025_=_C1027 ,C1025_=_C1028 ,C1025_=_C1029 ,C1025_=_C1030 ,\nC1025_=_C1031 ,C1025_=_C1033 ,C1025_=_C1034 ,C1025_=_C1035 ,C1025_=_C1037 ,C1026_=_C1027 ,\nC1026_=_C1028 ,C1026_=_C1029 ,C1026_=_C1030 ,C1026_=_C1031 ,C1026_=_C1033 ,C1026_=_C1034 ,\nC1026_=_C1035 ,C1026_=_C1037 ,C1027_=_C1028 ,C1027_=_C1029 ,C1027_=_C1030 ,C1027_=_C1031 ,\nC1027_=_C1033 ,C1027_=_C1034 ,C1027_=_C1035 ,C1027_=_C1037 ,C1028_=_C1029 ,C1028_=_C1030 ,\nC1028_=_C1031 ,C1028_=_C1033 ,C1028_=_C1034 ,C1028_=_C1035 ,C1028_=_C1037 ,C1028_=_C2446 ,\nC1028_=_C3871 ,C1028_=_C3873 ,C1029_=_C1030 ,C1029_=_C1031 ,C1029_=_C1033 ,C1029_=_C1034</w:t>
      </w:r>
    </w:p>
    <w:p>
      <w:pPr>
        <w:pStyle w:val="PreformattedText"/>
        <w:bidi w:val="0"/>
        <w:spacing w:before="0" w:after="0"/>
        <w:jc w:val="left"/>
        <w:rPr/>
      </w:pPr>
      <w:r>
        <w:rPr/>
        <w:t xml:space="preserve"> </w:t>
      </w:r>
      <w:r>
        <w:rPr/>
        <w:t>,\nC1029_=_C1035 ,C1029_=_C1037 ,C1029_=_C2448 ,C1029_=_C3983 ,C1029_=_C3985 ,C1030_=_C1031 ,\nC1030_=_C1033 ,C1030_=_C1034 ,C1030_=_C1035 ,C1030_=_C1037 ,C1031_=_C1033 ,C1031_=_C1034 ,\nC1031_=_C1035 ,C1031_=_C1037 ,C1033_=_C1034 ,C1033_=_C1035 ,C1033_=_C1037 ,C1033_=_C4058 ,\nC1034_=_C1035 ,C1034_=_C1037 ,C1034_=_C2452 ,C1034_=_C4059 ,C1034_=_C4065 ,C1035_=_C1037 ,\nC1059_=_C1441 ,C1059_=_C1539 ,C1059_=_C2093 ,C1059_=_C2665 ,C1059_=_C2750 ,C1059_=_C2938 ,\nC1059_=_C3002 ,C1059_=_C3181 ,C1059_=_C3279 ,C1059_=_C3372 ,C1059_=_C3483 ,C1059_=_C3805 ,\nC1059_=_C3834 ,C1059_=_C3863 ,C1059_=_C3871 ,C1059_=_C3955 ,C1059_=_C3970 ,C1059_=_C3983 ,\nC1059_=_C3989 ,C1059_=_C3999 ,C1059_=_C4026 ,C1059_=_C4058 ,C1059_=_C4059 ,C1238_=_C1510 ,\nC1238_=_C1527 ,C1238_=_C1600 ,C1238_=_C2326 ,C1238_=_C2439 ,C1238_=_C2440 ,C1238_=_C2441 ,\nC1238_=_C2442 ,C1238_=_C2443 ,C1238_=_C2444 ,C1238_=_C2445 ,C1238_=_C2446 ,C1238_=_C2447 ,\nC1238_=_C2448 ,C1238_=_C2449 ,C1238_=_C2450 ,C1238_=_C2452 ,C1441_=_C1539 ,C1441_=_C2093 ,\nC1441_=_C2665 ,C1441_=_C2750 ,C1441_=_C2938 ,C1441_=_C3002 ,C1441_=_C3181 ,C1441_=_C3279 ,\nC1441_=_C3372 ,C1441_=_C3483 ,C1441_=_C3805 ,C1441_=_C3834 ,C1441_=_C3863 ,C1441_=_C3871 ,\nC1441_=_C3955 ,C1441_=_C3970 ,C1441_=_C3983 ,C1441_=_C3989 ,C1441_=_C3999 ,C1441_=_C4026 ,\nC1441_=_C4058 ,C1441_=_C4059 ,C1510_=_C1527 ,C1510_=_C1600 ,C1510_=_C2326 ,C1510_=_C2439 ,\nC1510_=_C2440 ,C1510_=_C2441 ,C1510_=_C2442 ,C1510_=_C2443 ,C1510_=_C2444 ,C1510_=_C2445 ,\nC1510_=_C2446 ,C1510_=_C2447 ,C1510_=_C2448 ,C1510_=_C2449 ,C1510_=_C2450 ,C1510_=_C2452 ,\nC1527_=_C1539 ,C1527_=_C1541 ,C1527_=_C1600 ,C1527_=_C2326 ,C1527_=_C2439 ,C1527_=_C2440 ,\nC1527_=_C2441 ,C1527_=_C2442 ,C1527_=_C2443 ,C1527_=_C2444 ,C1527_=_C2445 ,C1527_=_C2446 ,\nC1527_=_C2447 ,C1527_=_C2448 ,C1527_=_C2449 ,C1527_=_C2450 ,C1527_=_C2452 ,C1539_=_C1541 ,\nC1539_=_C2093 ,C1539_=_C2665 ,C1539_=_C2750 ,C1539_=_C2938 ,C1539_=_C3002 ,C1539_=_C3181 ,\nC1539_=_C3279 ,C1539_=_C3372 ,C1539_=_C3483 ,C1539_=_C3805 ,C1539_=_C3834 ,C1539_=_C3863 ,\nC1539_=_C3871 ,C1539_=_C3955 ,C1539_=_C3970 ,C1539_=_C3983 ,C1539_=_C3989 ,C1539_=_C3999 ,\nC1539_=_C4026 ,C1539_=_C4058 ,C1539_=_C4059 ,C1541_=_C1996 ,C1541_=_C2344 ,C1541_=_C2520 ,\nC1541_=_C2667 ,C1541_=_C2752 ,C1541_=_C2812 ,C1541_=_C3534 ,C1541_=_C3560 ,C1541_=_C3597 ,\nC1541_=_C3617 ,C1541_=_C3698 ,C1541_=_C3873 ,C1541_=_C3976 ,C1541_=_C3985 ,C1541_=_C4020 ,\nC1541_=_C4047 ,C1541_=_C4065 ,C1541_=_C4077 ,C1541_=_C4078 ,C1600_=_C2326 ,C1600_=_C2439 ,\nC1600_=_C2440 ,C1600_=_C2441 ,C1600_=_C2442 ,C1600_=_C2443 ,C1600_=_C2444 ,C1600_=_C2445 ,\nC1600_=_C2446 ,C1600_=_C2447 ,C1600_=_C2448 ,C1600_=_C2449 ,C1600_=_C2450 ,C1600_=_C2452 ,\nC1996_=_C2344 ,C1996_=_C2520 ,C1996_=_C2667 ,C1996_=_C2752 ,C1996_=_C2812 ,C1996_=_C3534 ,\nC1996_=_C3560 ,C1996_=_C3597 ,C1996_=_C3617 ,C1996_=_C3698 ,C1996_=_C3873 ,C1996_=_C3976 ,\nC1996_=_C3985 ,C1996_=_C4020 ,C1996_=_C4047 ,C1996_=_C4065 ,C1996_=_C4077 ,C1996_=_C4078 ,\nC2093_=_C2665 ,C2093_=_C2750 ,C2093_=_C2938 ,C2093_=_C3002 ,C2093_=_C3181 ,C2093_=_C3279 ,\nC2093_=_C3372 ,C2093_=_C3483 ,C2093_=_C3805 ,C2093_=_C3834 ,C2093_=_C3863 ,C2093_=_C3871 ,\nC2093_=_C3955 ,C2093_=_C3970 ,C2093_=_C3983 ,C2093_=_C3989 ,C2093_=_C3999 ,C2093_=_C4026 ,\nC2093_=_C4058 ,C2093_=_C4059 ,C2326_=_C2344 ,C2326_=_C2439 ,C2326_=_C2440 ,C2326_=_C2441 ,\nC2326_=_C2442 ,C2326_=_C2443 ,C2326_=_C2444 ,C2326_=_C2445 ,C2326_=_C2446 ,C2326_=_C2447 ,\nC2326_=_C2448 ,C2326_=_C2449 ,C2326_=_C2450 ,C2326_=_C2452 ,C2344_=_C2520 ,C2344_=_C2667 ,\nC2344_=_C2752 ,C2344_=_C2812 ,C2344_=_C3534 ,C2344_=_C3560 ,C2344_=_C3597 ,C2344_=_C3617 ,\nC2344_=_C3698 ,C2344_=_C3873 ,C2344_=_C3976 ,C2344_=_C3985 ,C2344_=_C4020 ,C2344_=_C4047 ,\nC2344_=_C4065 ,C2344_=_C4077 ,C2344_=_C4078 ,C2439_=_C2440 ,C2439_=_C2441 ,C2439_=_C2442 ,\nC2439_=_C2443 ,C2439_=_C2444 ,C2439_=_C2445 ,C2439_=_C2446 ,C2439_=_C2447 ,C2439_=_C2448 ,\nC2439_=_C2449 ,C2439_=_C2450 ,C2439_=_C2452 ,C2439_=_C2520 ,C2440_=_C2441 ,C2440_=_C2442 ,\nC2440_=_C2443 ,C2440_=_C2444 ,C2440_=_C2445 ,C2440_=_C2446 ,C2440_=_C2447 ,C2440_=_C2448 ,\nC2440_=_C2449 ,C2440_=_C2450 ,C2440_=_C2452 ,C2440_=_C2665 ,C2440_=_C2667 ,C2441_=_C2442 ,\nC2441_=_C2443 ,C2441_=_C2444 ,C2441_=_C2445 ,C2441_=_C2446 ,C2441_=_C2447 ,C2441_=_C2448 ,\nC2441_=_C2449 ,C2441_=_C2450 ,C2441_=_C2452 ,C2441_=_C2750 ,C2441_=_C2752 ,C2442_=_C2443 ,\nC2442_=_C2444 ,C2442_=_C2445 ,C2442_=_C2446 ,C2442_=_C2447 ,C2442_=_C2448 ,C2442_=_C2449 ,\nC2442_=_C2450 ,C2442_=_C2452 ,C2442_=_C3617 ,C2443_=_C2444 ,C2443_=_C2445 ,C2443_=_C2446 ,\nC2443_=_C2447 ,C2443_=_C2448 ,C2443_=_C2449 ,C2443_=_C2450 ,C2443_=_C2452 ,C2443_=_C3698 ,\nC2444_=_C2445 ,C2444_=_C2446 ,C2444_=_C2447 ,C2444_=_C2448 ,C2444_=_C2449 ,C2444_=_C2450 ,\nC2444_=_C2452 ,C2444_=_C3834 ,C2445_=_C2446 ,C2445_=_C2447 ,C2445_=_C2448 ,C2445_=_C2449 ,\nC2445_=_C2450 ,C2445_=_C2452 ,C2446_=_C2447 ,C2446_=_C2448 ,C2446_=_C2449 ,C2446_=_C2450 ,\nC2446_=_C2452 ,C2446_=_C3871 ,C2446_=_C3873 ,C2447_=_C2448 ,C2447_=_C2449 ,C2447_=_C2450 ,\nC2447_=_C2452 ,C2447_=_C3976 ,C2448_=_C2449 ,C2448_=_C2450 ,C2448_=_C2452 ,C2448_=_C3983 ,\nC2448_=_C3985 ,C2449_=_C2450 ,C2449_=_C2452 ,C2449_=_C4020 ,C2450_=_C2452 ,C2452_=_C4059 ,\nC2452_=_C4065 ,C2520_=_C2667 ,C2520_=_C2752 ,C2520_=_C2812 ,C2520_=_C3534 ,C2520_=_C3560 ,\nC2520_=_C3597 ,C2520_=_C3617 ,C2520_=_C3698 ,C2520_=_C3873 ,C2520_=_C3976 ,C2520_=_C3985 ,\nC2520_=_C4020 ,C2520_=_C4047 ,C2520_=_C4065 ,C2520_=_C4077 ,C2520_=_C4078 ,C2665_=_C2667 ,\nC2665_=_C2750 ,C2665_=_C2938 ,C2665_=_C3002 ,C2665_=_C3181 ,C2665_=_C3279 ,C2665_=_C3372 ,\nC2665_=_C3483 ,C2665_=_C3805 ,C2665_=_C3834 ,C2665_=_C3863 ,C2665_=_C3871 ,C2665_=_C3955 ,\nC2665_=_C3970 ,C2665_=_C3983 ,C2665_=_C3989 ,C2665_=_C3999 ,C2665_=_C4026 ,C2665_=_C4058 ,\nC2665_=_C4059 ,C2667_=_C2752 ,C2667_=_C2812 ,C2667_=_C3534 ,C2667_=_C3560 ,C2667_=_C3597 ,\nC2667_=_C3617 ,C2667_=_C3698 ,C2667_=_C3873 ,C2667_=_C3976 ,C2667_=_C3985 ,C2667_=_C4020 ,\nC2667_=_C4047 ,C2667_=_C4065 ,C2667_=_C4077 ,C2667_=_C4078 ,C2750_=_C2752 ,C2750_=_C2938 ,\nC2750_=_C3002 ,C2750_=_C3181 ,C2750_=_C3279 ,C2750_=_C3372 ,C2750_=_C3483 ,C2750_=_C3805 ,\nC2750_=_C3834 ,C2750_=_C3863 ,C2750_=_C3871 ,C2750_=_C3955 ,C2750_=_C3970 ,C2750_=_C3983 ,\nC2750_=_C3989 ,C2750_=_C3999 ,C2750_=_C4026 ,C2750_=_C4058 ,C2750_=_C4059 ,C2752_=_C2812 ,\nC2752_=_C3534 ,C2752_=_C3560 ,C2752_=_C3597 ,C2752_=_C3617 ,C2752_=_C3698 ,C2752_=_C3873 ,\nC2752_=_C3976 ,C2752_=_C3985 ,C2752_=_C4020 ,C2752_=_C4047 ,C2752_=_C4065 ,C2752_=_C4077 ,\nC2752_=_C4078 ,C2812_=_C3534 ,C2812_=_C3560 ,C2812_=_C3597 ,C2812_=_C3617 ,C2812_=_C3698 ,\nC2812_=_C3873 ,C2812_=_C3976 ,C2812_=_C3985 ,C2812_=_C4020 ,C2812_=_C4047 ,C2812_=_C4065 ,\nC2812_=_C4077 ,C2812_=_C4078 ,C2938_=_C3002 ,C2938_=_C3181 ,C2938_=_C3279 ,C2938_=_C3372 ,\nC2938_=_C3483 ,C2938_=_C3805 ,C2938_=_C3834 ,C2938_=_C3863 ,C2938_=_C3871 ,C2938_=_C3955 ,\nC2938_=_C3970 ,C2938_=_C3983 ,C2938_=_C3989 ,C2938_=_C3999 ,C2938_=_C4026 ,C2938_=_C4058 ,\nC2938_=_C4059 ,C3002_=_C3181 ,C3002_=_C3279 ,C3002_=_C3372 ,C3002_=_C3483 ,C3002_=_C3805 ,\nC3002_=_C3834 ,C3002_=_C3863 ,C3002_=_C3871 ,C3002_=_C3955 ,C3002_=_C3970 ,C3002_=_C3983 ,\nC3002_=_C3989 ,C3002_=_C3999 ,C3002_=_C4026 ,C3002_=_C4058 ,C3002_=_C4059 ,C3181_=_C3279 ,\nC3181_=_C3372 ,C3181_=_C3483 ,C3181_=_C3805 ,C3181_=_C3834 ,C3181_=_C3863 ,C3181_=_C3871 ,\nC3181_=_C3955 ,C3181_=_C3970 ,C3181_=_C3983 ,C3181_=_C3989 ,C3181_=_C3999 ,C3181_=_C4026 ,\nC3181_=_C4058 ,C3181_=_C4059 ,C3279_=_C3372 ,C3279_=_C3483 ,C3279_=_C3805 ,C3279_=_C3834 ,\nC3279_=_C3863 ,C3279_=_C3871 ,C3279_=_C3955 ,C3279_=_C3970 ,C3279_=_C3983 ,C3279_=_C3989 ,\nC3279_=_C3999 ,C3279_=_C4026 ,C3279_=_C4058 ,C3279_=_C4059 ,C3372_=_C3483 ,C3372_=_C3805 ,\nC3372_=_C3834 ,C3372_=_C3863 ,C3372_=_C3871 ,C3372_=_C3955 ,C3372_=_C3970 ,C3372_=_C3983 ,\nC3372_=_C3989 ,C3372_=_C3999 ,C3372_=_C4026 ,C3372_=_C4058 ,C3372_=_C4059 ,C3483_=_C3805 ,\nC3483_=_C3834 ,C3483_=_C3863 ,C3483_=_C3871 ,C3483_=_C3955 ,C3483_=_C3970 ,C3483_=_C3983 ,\nC3483_=_C3989 ,C3483_=_C3999 ,C3483_=_C4026 ,C3483_=_C4058 ,C3483_=_C4059 ,C3534_=_C3560 ,\nC3534_=_C3597 ,C3534_=_C3617 ,C3534_=_C3698 ,C3534_=_C3873 ,C3534_=_C3976 ,C3534_=_C3985 ,\nC3534_=_C4020 ,C3534_=_C4047 ,C3534_=_C4065 ,C3534_=_C4077 ,C3534_=_C4078 ,C3560_=_C3597 ,\nC3560_=_C3617 ,C3560_=_C3698 ,C3560_=_C3873 ,C3560_=_C3976 ,C3560_=_C3985 ,C3560_=_C4020 ,\nC3560_=_C4047 ,C3560_=_C4065 ,C3560_=_C4077 ,C3560_=_C4078 ,C3597_=_C3617 ,C3597_=_C3698 ,\nC3597_=_C3873 ,C3597_=_C3976 ,C3597_=_C3985 ,C3597_=_C4020 ,C3597_=_C4047 ,C3597_=_C4065 ,\nC3597_=_C4077 ,C3597_=_C4078 ,C3617_=_C3698 ,C3617_=_C3873 ,C3617_=_C3976 ,C3617_=_C3985 ,\nC3617_=_C4020 ,C3617_=_C4047 ,C3617_=_C4065 ,C3617_=_C4077 ,C3617_=_C4078 ,C3698_=_C3873 ,\nC3698_=_C3976 ,C3698_=_C3985 ,C3698_=_C4020 ,C3698_=_C4047 ,C3698_=_C4065 ,C3698_=_C4077 ,\nC3698_=_C4078 ,C3805_=_C3834 ,C3805_=_C3863 ,C3805_=_C3871 ,C3805_=_C3955 ,C3805_=_C3970 ,\nC3805_=_C3983 ,C3805_=_C3989 ,C3805_=_C3999 ,C3805_=_C4026 ,C3805_=_C4058 ,C3805_=_C4059 ,\nC3834_=_C3863 ,C3834_=_C3871 ,C3834_=_C3955 ,C3834_=_C3970 ,C3834_=_C3983 ,C3834_=_C3989 ,\nC3834_=_C3999 ,C3834_=_C4026 ,C3834_=_C4058 ,C3834_=_C4059 ,C3863_=_C3871 ,C3863_=_C3955 ,\nC3863_=_C3970 ,C3863_=_C3983 ,C3863_=_C3989 ,C3863_=_C3999 ,C3863_=_C4026 ,C3863_=_C4058 ,\nC3863_=_C4059 ,C3871_=_C3873 ,C3871_=_C3955 ,C3871_=_C3970 ,C3871_=_C3983 ,C3871_=_C3989 ,\nC3871_=_C3999 ,C3871_=_C4026 ,C3871_=_C4058 ,C3871_=_C4059 ,C3873_=_C3976 ,C3873_=_C3985 ,\nC3873_=_C4020 ,C3873_=_C4047 ,C3873_=_C4065 ,C3873_=_C4077 ,C3873_=_C4078 ,C3955_=_C3970 ,\nC3955_=_C3983 ,C3955_=_C3989 ,C3955_=_C3999 ,C3955_=_C4026 ,C3955_=_C4058 ,C3955_=_C4059 ,\nC3970_=_C3983 ,C3970_=_C3989 ,C3970_=_C3999 ,C3970_=_C4026 ,C3970_=_C4058 ,C3970_=_C4059 ,\nC3976_=_C3985 ,C3976_=_C4020 ,C3976_=_C4047 ,C3976_=_C4065 ,C3976_=_C4077 ,C3976_=_C4078 ,\nC3983_=_C3985 ,C3983_=_C3989 ,C3983_=_C3999 ,C3983_=_C4026 ,C3983_=_C4058 ,C3983_=_C4059 ,\nC3985_=_C4020 ,C3985_=_C4047 ,C3985_=_C4065 ,C3985_=_C4077</w:t>
      </w:r>
    </w:p>
    <w:p>
      <w:pPr>
        <w:pStyle w:val="PreformattedText"/>
        <w:bidi w:val="0"/>
        <w:spacing w:before="0" w:after="0"/>
        <w:jc w:val="left"/>
        <w:rPr/>
      </w:pPr>
      <w:r>
        <w:rPr/>
        <w:t xml:space="preserve"> </w:t>
      </w:r>
      <w:r>
        <w:rPr/>
        <w:t>,C3985_=_C4078 ,C3989_=_C3999 ,\nC3989_=_C4026 ,C3989_=_C4058 ,C3989_=_C4059 ,C3999_=_C4026 ,C3999_=_C4058 ,C3999_=_C4059 ,\nC4020_=_C4047 ,C4020_=_C4065 ,C4020_=_C4077 ,C4020_=_C4078 ,C4026_=_C4058 ,C4026_=_C4059 ,\nC4047_=_C4065 ,C4047_=_C4077 ,C4047_=_C4078 ,C4058_=_C4059 ,C4059_=_C4065 ,C4065_=_C4077 ,\nC4065_=_C4078 ,C4077_=_C4078 ,"];236[shape=box, label="id:236 level: 6\n106: C172 C289 C309 C323 C419 \nC595 C691 C713 C751 C804 C823 \nC926 C1023 C1028 C1029 C1034 C1298 \nC1337 C1413 C1459 C1488 C1529 C1536 \nC1538 C1540 C1613 C1631 C1667 C1893 \nC2138 C2247 C2378 C2399 C2441 C2446 \nC2448 C2452 C2626 C2654 C2662 C2663 \nC2666 C2697 C2709 C2732 C2736 C2737 \nC2738 C2739 C2740 C2741 C2742 C2743 \nC2744 C2745 C2746 C2747 C2748 C2750 \nC2751 C2752 C2753 C2766 C2824 C2828 \nC2841 C2914 C3015 C3107 C3175 C3212 \nC3302 C3430 C3454 C3467 C3521 C3523 \nC3580 C3606 C3754 C3810 C3813 C3840 \nC3868 C3869 C3870 C3871 C3873 C3874 \nC3875 C3878 C3910 C3933 C3983 C3984 \nC3985 C3986 C3987 C4059 C4064 C4065 \nC4066 C4067 C4068 C4069 C4070 \n1502: C172_=_C289( C172 C289 ) C172_=_C309( C172 C309 ) C172_=_C323( C172 C323 ) C172_=_C823( C172 C823 ) C172_=_C1028( C172 C1028 ) \nC172_=_C1298( C172 C1298 ) C172_=_C1459( C172 C1459 ) C172_=_C1536( C172 C1536 ) C172_=_C1613( C172 C1613 ) C172_=_C1667( C172 C1667 ) C172_=_C2446( C172 C2446 ) \nC172_=_C2662( C172 C2662 ) C172_=_C2709( C172 C2709 ) C172_=_C2745( C172 C2745 ) C172_=_C2824( C172 C2824 ) C172_=_C3175( C172 C3175 ) C172_=_C3302( C172 C3302 ) \nC172_=_C3754( C172 C3754 ) C172_=_C3840( C172 C3840 ) C172_=_C3868( C172 C3868 ) C172_=_C3869( C172 C3869 ) C172_=_C3870( C172 C3870 ) C172_=_C3871( C172 C3871 ) \nC172_=_C3873( C172 C3873 ) C172_=_C3874( C172 C3874 ) C172_=_C3875( C172 C3875 ) C289_=_C309( C289 C309 ) C289_=_C323( C289 C323 ) C289_=_C823( C289 C823 ) \nC289_=_C1028( C289 C1028 ) C289_=_C1298( C289 C1298 ) C289_=_C1459( C289 C1459 ) C289_=_C1536( C289 C1536 ) C289_=_C1613( C289 C1613 ) C289_=_C1667( C289 C1667 ) \nC289_=_C2446( C289 C2446 ) C289_=_C2662( C289 C2662 ) C289_=_C2709( C289 C2709 ) C289_=_C2745( C289 C2745 ) C289_=_C2824( C289 C2824 ) C289_=_C3175( C289 C3175 ) \nC289_=_C3302( C289 C3302 ) C289_=_C3754( C289 C3754 ) C289_=_C3840( C289 C3840 ) C289_=_C3868( C289 C3868 ) C289_=_C3869( C289 C3869 ) C289_=_C3870( C289 C3870 ) \nC289_=_C3871( C289 C3871 ) C289_=_C3873( C289 C3873 ) C289_=_C3874( C289 C3874 ) C289_=_C3875( C289 C3875 ) C309_=_C323( C309 C323 ) C309_=_C823( C309 C823 ) \nC309_=_C1028( C309 C1028 ) C309_=_C1298( C309 C1298 ) C309_=_C1459( C309 C1459 ) C309_=_C1536( C309 C1536 ) C309_=_C1613( C309 C1613 ) C309_=_C1667( C309 C1667 ) \nC309_=_C2446( C309 C2446 ) C309_=_C2662( C309 C2662 ) C309_=_C2709( C309 C2709 ) C309_=_C2745( C309 C2745 ) C309_=_C2824( C309 C2824 ) C309_=_C3175( C309 C3175 ) \nC309_=_C3302( C309 C3302 ) C309_=_C3754( C309 C3754 ) C309_=_C3840( C309 C3840 ) C309_=_C3868( C309 C3868 ) C309_=_C3869( C309 C3869 ) C309_=_C3870( C309 C3870 ) \nC309_=_C3871( C309 C3871 ) C309_=_C3873( C309 C3873 ) C309_=_C3874( C309 C3874 ) C309_=_C3875( C309 C3875 ) C323_=_C823( C323 C823 ) C323_=_C1028( C323 C1028 ) \nC323_=_C1298( C323 C1298 ) C323_=_C1459( C323 C1459 ) C323_=_C1536( C323 C1536 ) C323_=_C1613( C323 C1613 ) C323_=_C1667( C323 C1667 ) C323_=_C2446( C323 C2446 ) \nC323_=_C2662( C323 C2662 ) C323_=_C2709( C323 C2709 ) C323_=_C2745( C323 C2745 ) C323_=_C2824( C323 C2824 ) C323_=_C3175( C323 C3175 ) C323_=_C3302( C323 C3302 ) \nC323_=_C3754( C323 C3754 ) C323_=_C3840( C323 C3840 ) C323_=_C3868( C323 C3868 ) C323_=_C3869( C323 C3869 ) C323_=_C3870( C323 C3870 ) C323_=_C3871( C323 C3871 ) \nC323_=_C3873( C323 C3873 ) C323_=_C3874( C323 C3874 ) C323_=_C3875( C323 C3875 ) C419_=_C751( C419 C751 ) C419_=_C804( C419 C804 ) C419_=_C926( C419 C926 ) \nC419_=_C1029( C419 C1029 ) C419_=_C1538( C419 C1538 ) C419_=_C2247( C419 C2247 ) C419_=_C2448( C419 C2448 ) C419_=_C2663( C419 C2663 ) C419_=_C2732( C419 C2732 ) \nC419_=_C2766( C419 C2766 ) C419_=_C2828( C419 C2828 ) C419_=_C2914( C419 C2914 ) C419_=_C3015( C419 C3015 ) C419_=_C3107( C419 C3107 ) C419_=_C3212( C419 C3212 ) \nC419_=_C3430( C419 C3430 ) C419_=_C3521( C419 C3521 ) C419_=_C3606( C419 C3606 ) C419_=_C3810( C419 C3810 ) C419_=_C3869( C419 C3869 ) C419_=_C3878( C419 C3878 ) \nC419_=_C3933( C419 C3933 ) C419_=_C3983( C419 C3983 ) C419_=_C3984( C419 C3984 ) C419_=_C3985( C419 C3985 ) C419_=_C3986( C419 C3986 ) C419_=_C3987( C419 C3987 ) \nC595_=_C691( C595 C691 ) C595_=_C713( C595 C713 ) C595_=_C1023( C595 C1023 ) C595_=_C1337( C595 C1337 ) C595_=_C1488( C595 C1488 ) C595_=_C1529( C595 C1529 ) \nC595_=_C2138( C595 C2138 ) C595_=_C2399( C595 C2399 ) C595_=_C2441( C595 C2441 ) C595_=_C2654( C595 C2654 ) C595_=_C2736( C595 C2736 ) C595_=_C2737( C595 C2737 ) \nC595_=_C2738( C595 C2738 ) C595_=_C2739( C595 C2739 ) C595_=_C2740( C595 C2740 ) C595_=_C2741( C595 C2741 ) C595_=_C2742( C595 C2742 ) C595_=_C2743( C595 C2743 ) \nC595_=_C2744( C595 C2744 ) C595_=_C2745( C595 C2745 ) C595_=_C2746( C595 C2746 ) C595_=_C2747( C595 C2747 ) C595_=_C2748( C595 C2748 ) C595_=_C2750( C595 C2750 ) \nC595_=_C2751( C595 C2751 ) C595_=_C2752( C595 C2752 ) C595_=_C2753( C595 C2753 ) C691_=_C713( C691 C713 ) C691_=_C1023( C691 C1023 ) C691_=_C1337( C691 C1337 ) \nC691_=_C1488( C691 C1488 ) C691_=_C1529( C691 C1529 ) C691_=_C2138( C691 C2138 ) C691_=_C2399( C691 C2399 ) C691_=_C2441( C691 C2441 ) C691_=_C2654( C691 C2654 ) \nC691_=_C2736( C691 C2736 ) C691_=_C2737( C691 C2737 ) C691_=_C2738( C691 C2738 ) C691_=_C2739( C691 C2739 ) C691_=_C2740( C691 C2740 ) C691_=_C2741( C691 C2741 ) \nC691_=_C2742( C691 C2742 ) C691_=_C2743( C691 C2743 ) C691_=_C2744( C691 C2744 ) C691_=_C2745( C691 C2745 ) C691_=_C2746( C691 C2746 ) C691_=_C2747( C691 C2747 ) \nC691_=_C2748( C691 C2748 ) C691_=_C2750( C691 C2750 ) C691_=_C2751( C691 C2751 ) C691_=_C2752( C691 C2752 ) C691_=_C2753( C691 C2753 ) C713_=_C1023( C713 C1023 ) \nC713_=_C1337( C713 C1337 ) C713_=_C1488( C713 C1488 ) C713_=_C1529( C713 C1529 ) C713_=_C2138( C713 C2138 ) C713_=_C2399( C713 C2399 ) C713_=_C2441( C713 C2441 ) \nC713_=_C2654( C713 C2654 ) C713_=_C2736( C713 C2736 ) C713_=_C2737( C713 C2737 ) C713_=_C2738( C713 C2738 ) C713_=_C2739( C713 C2739 ) C713_=_C2740( C713 C2740 ) \nC713_=_C2741( C713 C2741 ) C713_=_C2742( C713 C2742 ) C713_=_C2743( C713 C2743 ) C713_=_C2744( C713 C2744 ) C713_=_C2745( C713 C2745 ) C713_=_C2746( C713 C2746 ) \nC713_=_C2747( C713 C2747 ) C713_=_C2748( C713 C2748 ) C713_=_C2750( C713 C2750 ) C713_=_C2751( C713 C2751 ) C713_=_C2752( C713 C2752 ) C713_=_C2753( C713 C2753 ) \nC751_=_C804( C751 C804 ) C751_=_C926( C751 C926 ) C751_=_C1029( C751 C1029 ) C751_=_C1538( C751 C1538 ) C751_=_C2247( C751 C2247 ) C751_=_C2448( C751 C2448 ) \nC751_=_C2663( C751 C2663 ) C751_=_C2732( C751 C2732 ) C751_=_C2766( C751 C2766 ) C751_=_C2828( C751 C2828 ) C751_=_C2914( C751 C2914 ) C751_=_C3015( C751 C3015 ) \nC751_=_C3107( C751 C3107 ) C751_=_C3212( C751 C3212 ) C751_=_C3430( C751 C3430 ) C751_=_C3521( C751 C3521 ) C751_=_C3606( C751 C3606 ) C751_=_C3810( C751 C3810 ) \nC751_=_C3869( C751 C3869 ) C751_=_C3878( C751 C3878 ) C751_=_C3933( C751 C3933 ) C751_=_C3983( C751 C3983 ) C751_=_C3984( C751 C3984 ) C751_=_C3985( C751 C3985 ) \nC751_=_C3986( C751 C3986 ) C751_=_C3987( C751 C3987 ) C804_=_C926( C804 C926 ) C804_=_C1029( C804 C1029 ) C804_=_C1538( C804 C1538 ) C804_=_C2247( C804 C2247 ) \nC804_=_C2448( C804 C2448 ) C804_=_C2663( C804 C2663 ) C804_=_C2732( C804 C2732 ) C804_=_C2766( C804 C2766 ) C804_=_C2828( C804 C2828 ) C804_=_C2914( C804 C2914 ) \nC804_=_C3015( C804 C3015 ) C804_=_C3107( C804 C3107 ) C804_=_C3212( C804 C3212 ) C804_=_C3430( C804 C3430 ) C804_=_C3521( C804 C3521 ) C804_=_C3606( C804 C3606 ) \nC804_=_C3810( C804 C3810 ) C804_=_C3869( C804 C3869 ) C804_=_C3878( C804 C3878 ) C804_=_C3933( C804 C3933 ) C804_=_C3983( C804 C3983 ) C804_=_C3984( C804 C3984 ) \nC804_=_C3985( C804 C3985 ) C804_=_C3986( C804 C3986 ) C804_=_C3987( C804 C3987 ) C823_=_C1028( C823 C1028 ) C823_=_C1298( C823 C1298 ) C823_=_C1459( C823 C1459 ) \nC823_=_C1536( C823 C1536 ) C823_=_C1613( C823 C1613 ) C823_=_C1667( C823 C1667 ) C823_=_C2446( C823 C2446 ) C823_=_C2662( C823 C2662 ) C823_=_C2709( C823 C2709 ) \nC823_=_C2745( C823 C2745 ) C823_=_C2824( C823 C2824 ) C823_=_C3175( C823 C3175 ) C823_=_C3302( C823 C3302 ) C823_=_C3754( C823 C3754 ) C823_=_C3840( C823 C3840 ) \nC823_=_C3868( C823 C3868 ) C823_=_C3869( C823 C3869 ) C823_=_C3870( C823 C3870 ) C823_=_C3871( C823 C3871 ) C823_=_C3873( C823 C3873 ) C823_=_C3874( C823 C3874 ) \nC823_=_C3875( C823 C3875 ) C926_=_C1029( C926 C1029 ) C926_=_C1538( C926 C1538 ) C926_=_C2247( C926 C2247 ) C926_=_C2448( C926 C2448 ) C926_=_C2663( C926 C2663 ) \nC926_=_C2732( C926 C2732 ) C926_=_C2766( C926 C2766 ) C926_=_C2828( C926 C2828 ) C926_=_C2914( C926 C2914 ) C926_=_C3015( C926 C3015 ) C926_=_C3107( C926 C3107 ) \nC926_=_C3212( C926 C3212 ) C926_=_C3430( C926 C3430 ) C926_=_C3521( C926 C3521 ) C926_=_C3606( C926 C3606 ) C926_=_C3810( C926 C3810 ) C926_=_C3869( C926 C3869 ) \nC926_=_C3878( C926 C3878 ) C926_=_C3933( C926 C3933 ) C926_=_C3983( C926 C3983 ) C926_=_C3984( C926 C3984 ) C926_=_C3985( C926 C3985 ) C926_=_C3986( C926 C3986 ) \nC926_=_C3987( C926 C3987 ) C1023_=_C1028( C1023 C1028 ) C1023_=_C1029( C1023 C1029 ) C1023_=_C1034( C1023 C1034 ) C1023_=_C1337( C1023 C1337 ) C1023_=_C1488( C1023 C1488 ) \nC1023_=_C1529( C1023 C1529 ) C1023_=_C2138( C1023 C2138 ) C1023_=_C2399( C1023 C2399 ) C1023_=_C2441( C1023 C2441 ) C1023_=_C2654( C1023 C2654 ) C1023_=_C2736( C1023 C2736 ) \nC1023_=_C2737( C1023 C2737 ) C1023_=_C2738( C1023 C2738 ) C1023_=_C2739( C1023 C2739 ) C1023_=_C2740( C1023 C2740 ) C1023_=_C2741( C1023 C2741 ) C1023_=_C2742( C1023 C2742 ) \nC1023_=_C2743( C1023 C2743 ) C1023_=_C2744( C1023 C2744 ) C1023_=_C2745( C1023 C2745 ) C1023_=_C2746( C1023 C2746 ) C1023_=_C2747( C1023 C2747 ) C1023_=_C2748( C1023 C2748 ) \nC1023_=_C2750(</w:t>
      </w:r>
    </w:p>
    <w:p>
      <w:pPr>
        <w:pStyle w:val="PreformattedText"/>
        <w:bidi w:val="0"/>
        <w:spacing w:before="0" w:after="0"/>
        <w:jc w:val="left"/>
        <w:rPr/>
      </w:pPr>
      <w:r>
        <w:rPr/>
        <w:t xml:space="preserve"> </w:t>
      </w:r>
      <w:r>
        <w:rPr/>
        <w:t>C1023 C2750 ) C1023_=_C2751( C1023 C2751 ) C1023_=_C2752( C1023 C2752 ) C1023_=_C2753( C1023 C2753 ) C1028_=_C1029( C1028 C1029 ) C1028_=_C1034( C1028 C1034 ) \nC1028_=_C1298( C1028 C1298 ) C1028_=_C1459( C1028 C1459 ) C1028_=_C1536( C1028 C1536 ) C1028_=_C1613( C1028 C1613 ) C1028_=_C1667( C1028 C1667 ) C1028_=_C2446( C1028 C2446 ) \nC1028_=_C2662( C1028 C2662 ) C1028_=_C2709( C1028 C2709 ) C1028_=_C2745( C1028 C2745 ) C1028_=_C2824( C1028 C2824 ) C1028_=_C3175( C1028 C3175 ) C1028_=_C3302( C1028 C3302 ) \nC1028_=_C3754( C1028 C3754 ) C1028_=_C3840( C1028 C3840 ) C1028_=_C3868( C1028 C3868 ) C1028_=_C3869( C1028 C3869 ) C1028_=_C3870( C1028 C3870 ) C1028_=_C3871( C1028 C3871 ) \nC1028_=_C3873( C1028 C3873 ) C1028_=_C3874( C1028 C3874 ) C1028_=_C3875( C1028 C3875 ) C1029_=_C1034( C1029 C1034 ) C1029_=_C1538( C1029 C1538 ) C1029_=_C2247( C1029 C2247 ) \nC1029_=_C2448( C1029 C2448 ) C1029_=_C2663( C1029 C2663 ) C1029_=_C2732( C1029 C2732 ) C1029_=_C2766( C1029 C2766 ) C1029_=_C2828( C1029 C2828 ) C1029_=_C2914( C1029 C2914 ) \nC1029_=_C3015( C1029 C3015 ) C1029_=_C3107( C1029 C3107 ) C1029_=_C3212( C1029 C3212 ) C1029_=_C3430( C1029 C3430 ) C1029_=_C3521( C1029 C3521 ) C1029_=_C3606( C1029 C3606 ) \nC1029_=_C3810( C1029 C3810 ) C1029_=_C3869( C1029 C3869 ) C1029_=_C3878( C1029 C3878 ) C1029_=_C3933( C1029 C3933 ) C1029_=_C3983( C1029 C3983 ) C1029_=_C3984( C1029 C3984 ) \nC1029_=_C3985( C1029 C3985 ) C1029_=_C3986( C1029 C3986 ) C1029_=_C3987( C1029 C3987 ) C1034_=_C1413( C1034 C1413 ) C1034_=_C1540( C1034 C1540 ) C1034_=_C1631( C1034 C1631 ) \nC1034_=_C1893( C1034 C1893 ) C1034_=_C2378( C1034 C2378 ) C1034_=_C2452( C1034 C2452 ) C1034_=_C2626( C1034 C2626 ) C1034_=_C2666( C1034 C2666 ) C1034_=_C2697( C1034 C2697 ) \nC1034_=_C2751( C1034 C2751 ) C1034_=_C2841( C1034 C2841 ) C1034_=_C3454( C1034 C3454 ) C1034_=_C3467( C1034 C3467 ) C1034_=_C3523( C1034 C3523 ) C1034_=_C3580( C1034 C3580 ) \nC1034_=_C3813( C1034 C3813 ) C1034_=_C3910( C1034 C3910 ) C1034_=_C3984( C1034 C3984 ) C1034_=_C4059( C1034 C4059 ) C1034_=_C4064( C1034 C4064 ) C1034_=_C4065( C1034 C4065 ) \nC1034_=_C4066( C1034 C4066 ) C1034_=_C4067( C1034 C4067 ) C1034_=_C4068( C1034 C4068 ) C1034_=_C4069( C1034 C4069 ) C1034_=_C4070( C1034 C4070 ) C1298_=_C1459( C1298 C1459 ) \nC1298_=_C1536( C1298 C1536 ) C1298_=_C1613( C1298 C1613 ) C1298_=_C1667( C1298 C1667 ) C1298_=_C2446( C1298 C2446 ) C1298_=_C2662( C1298 C2662 ) C1298_=_C2709( C1298 C2709 ) \nC1298_=_C2745( C1298 C2745 ) C1298_=_C2824( C1298 C2824 ) C1298_=_C3175( C1298 C3175 ) C1298_=_C3302( C1298 C3302 ) C1298_=_C3754( C1298 C3754 ) C1298_=_C3840( C1298 C3840 ) \nC1298_=_C3868( C1298 C3868 ) C1298_=_C3869( C1298 C3869 ) C1298_=_C3870( C1298 C3870 ) C1298_=_C3871( C1298 C3871 ) C1298_=_C3873( C1298 C3873 ) C1298_=_C3874( C1298 C3874 ) \nC1298_=_C3875( C1298 C3875 ) C1337_=_C1488( C1337 C1488 ) C1337_=_C1529( C1337 C1529 ) C1337_=_C2138( C1337 C2138 ) C1337_=_C2399( C1337 C2399 ) C1337_=_C2441( C1337 C2441 ) \nC1337_=_C2654( C1337 C2654 ) C1337_=_C2736( C1337 C2736 ) C1337_=_C2737( C1337 C2737 ) C1337_=_C2738( C1337 C2738 ) C1337_=_C2739( C1337 C2739 ) C1337_=_C2740( C1337 C2740 ) \nC1337_=_C2741( C1337 C2741 ) C1337_=_C2742( C1337 C2742 ) C1337_=_C2743( C1337 C2743 ) C1337_=_C2744( C1337 C2744 ) C1337_=_C2745( C1337 C2745 ) C1337_=_C2746( C1337 C2746 ) \nC1337_=_C2747( C1337 C2747 ) C1337_=_C2748( C1337 C2748 ) C1337_=_C2750( C1337 C2750 ) C1337_=_C2751( C1337 C2751 ) C1337_=_C2752( C1337 C2752 ) C1337_=_C2753( C1337 C2753 ) \nC1413_=_C1540( C1413 C1540 ) C1413_=_C1631( C1413 C1631 ) C1413_=_C1893( C1413 C1893 ) C1413_=_C2378( C1413 C2378 ) C1413_=_C2452( C1413 C2452 ) C1413_=_C2626( C1413 C2626 ) \nC1413_=_C2666( C1413 C2666 ) C1413_=_C2697( C1413 C2697 ) C1413_=_C2751( C1413 C2751 ) C1413_=_C2841( C1413 C2841 ) C1413_=_C3454( C1413 C3454 ) C1413_=_C3467( C1413 C3467 ) \nC1413_=_C3523( C1413 C3523 ) C1413_=_C3580( C1413 C3580 ) C1413_=_C3813( C1413 C3813 ) C1413_=_C3910( C1413 C3910 ) C1413_=_C3984( C1413 C3984 ) C1413_=_C4059( C1413 C4059 ) \nC1413_=_C4064( C1413 C4064 ) C1413_=_C4065( C1413 C4065 ) C1413_=_C4066( C1413 C4066 ) C1413_=_C4067( C1413 C4067 ) C1413_=_C4068( C1413 C4068 ) C1413_=_C4069( C1413 C4069 ) \nC1413_=_C4070( C1413 C4070 ) C1459_=_C1536( C1459 C1536 ) C1459_=_C1613( C1459 C1613 ) C1459_=_C1667( C1459 C1667 ) C1459_=_C2446( C1459 C2446 ) C1459_=_C2662( C1459 C2662 ) \nC1459_=_C2709( C1459 C2709 ) C1459_=_C2745( C1459 C2745 ) C1459_=_C2824( C1459 C2824 ) C1459_=_C3175( C1459 C3175 ) C1459_=_C3302( C1459 C3302 ) C1459_=_C3754( C1459 C3754 ) \nC1459_=_C3840( C1459 C3840 ) C1459_=_C3868( C1459 C3868 ) C1459_=_C3869( C1459 C3869 ) C1459_=_C3870( C1459 C3870 ) C1459_=_C3871( C1459 C3871 ) C1459_=_C3873( C1459 C3873 ) \nC1459_=_C3874( C1459 C3874 ) C1459_=_C3875( C1459 C3875 ) C1488_=_C1529( C1488 C1529 ) C1488_=_C2138( C1488 C2138 ) C1488_=_C2399( C1488 C2399 ) C1488_=_C2441( C1488 C2441 ) \nC1488_=_C2654( C1488 C2654 ) C1488_=_C2736( C1488 C2736 ) C1488_=_C2737( C1488 C2737 ) C1488_=_C2738( C1488 C2738 ) C1488_=_C2739( C1488 C2739 ) C1488_=_C2740( C1488 C2740 ) \nC1488_=_C2741( C1488 C2741 ) C1488_=_C2742( C1488 C2742 ) C1488_=_C2743( C1488 C2743 ) C1488_=_C2744( C1488 C2744 ) C1488_=_C2745( C1488 C2745 ) C1488_=_C2746( C1488 C2746 ) \nC1488_=_C2747( C1488 C2747 ) C1488_=_C2748( C1488 C2748 ) C1488_=_C2750( C1488 C2750 ) C1488_=_C2751( C1488 C2751 ) C1488_=_C2752( C1488 C2752 ) C1488_=_C2753( C1488 C2753 ) \nC1529_=_C1536( C1529 C1536 ) C1529_=_C1538( C1529 C1538 ) C1529_=_C1540( C1529 C1540 ) C1529_=_C2138( C1529 C2138 ) C1529_=_C2399( C1529 C2399 ) C1529_=_C2441( C1529 C2441 ) \nC1529_=_C2654( C1529 C2654 ) C1529_=_C2736( C1529 C2736 ) C1529_=_C2737( C1529 C2737 ) C1529_=_C2738( C1529 C2738 ) C1529_=_C2739( C1529 C2739 ) C1529_=_C2740( C1529 C2740 ) \nC1529_=_C2741( C1529 C2741 ) C1529_=_C2742( C1529 C2742 ) C1529_=_C2743( C1529 C2743 ) C1529_=_C2744( C1529 C2744 ) C1529_=_C2745( C1529 C2745 ) C1529_=_C2746( C1529 C2746 ) \nC1529_=_C2747( C1529 C2747 ) C1529_=_C2748( C1529 C2748 ) C1529_=_C2750( C1529 C2750 ) C1529_=_C2751( C1529 C2751 ) C1529_=_C2752( C1529 C2752 ) C1529_=_C2753( C1529 C2753 ) \nC1536_=_C1538( C1536 C1538 ) C1536_=_C1540( C1536 C1540 ) C1536_=_C1613( C1536 C1613 ) C1536_=_C1667( C1536 C1667 ) C1536_=_C2446( C1536 C2446 ) C1536_=_C2662( C1536 C2662 ) \nC1536_=_C2709( C1536 C2709 ) C1536_=_C2745( C1536 C2745 ) C1536_=_C2824( C1536 C2824 ) C1536_=_C3175( C1536 C3175 ) C1536_=_C3302( C1536 C3302 ) C1536_=_C3754( C1536 C3754 ) \nC1536_=_C3840( C1536 C3840 ) C1536_=_C3868( C1536 C3868 ) C1536_=_C3869( C1536 C3869 ) C1536_=_C3870( C1536 C3870 ) C1536_=_C3871( C1536 C3871 ) C1536_=_C3873( C1536 C3873 ) \nC1536_=_C3874( C1536 C3874 ) C1536_=_C3875( C1536 C3875 ) C1538_=_C1540( C1538 C1540 ) C1538_=_C2247( C1538 C2247 ) C1538_=_C2448( C1538 C2448 ) C1538_=_C2663( C1538 C2663 ) \nC1538_=_C2732( C1538 C2732 ) C1538_=_C2766( C1538 C2766 ) C1538_=_C2828( C1538 C2828 ) C1538_=_C2914( C1538 C2914 ) C1538_=_C3015( C1538 C3015 ) C1538_=_C3107( C1538 C3107 ) \nC1538_=_C3212( C1538 C3212 ) C1538_=_C3430( C1538 C3430 ) C1538_=_C3521( C1538 C3521 ) C1538_=_C3606( C1538 C3606 ) C1538_=_C3810( C1538 C3810 ) C1538_=_C3869( C1538 C3869 ) \nC1538_=_C3878( C1538 C3878 ) C1538_=_C3933( C1538 C3933 ) C1538_=_C3983( C1538 C3983 ) C1538_=_C3984( C1538 C3984 ) C1538_=_C3985( C1538 C3985 ) C1538_=_C3986( C1538 C3986 ) \nC1538_=_C3987( C1538 C3987 ) C1540_=_C1631( C1540 C1631 ) C1540_=_C1893( C1540 C1893 ) C1540_=_C2378( C1540 C2378 ) C1540_=_C2452( C1540 C2452 ) C1540_=_C2626( C1540 C2626 ) \nC1540_=_C2666( C1540 C2666 ) C1540_=_C2697( C1540 C2697 ) C1540_=_C2751( C1540 C2751 ) C1540_=_C2841( C1540 C2841 ) C1540_=_C3454( C1540 C3454 ) C1540_=_C3467( C1540 C3467 ) \nC1540_=_C3523( C1540 C3523 ) C1540_=_C3580( C1540 C3580 ) C1540_=_C3813( C1540 C3813 ) C1540_=_C3910( C1540 C3910 ) C1540_=_C3984( C1540 C3984 ) C1540_=_C4059( C1540 C4059 ) \nC1540_=_C4064( C1540 C4064 ) C1540_=_C4065( C1540 C4065 ) C1540_=_C4066( C1540 C4066 ) C1540_=_C4067( C1540 C4067 ) C1540_=_C4068( C1540 C4068 ) C1540_=_C4069( C1540 C4069 ) \nC1540_=_C4070( C1540 C4070 ) C1613_=_C1667( C1613 C1667 ) C1613_=_C2446( C1613 C2446 ) C1613_=_C2662( C1613 C2662 ) C1613_=_C2709( C1613 C2709 ) C1613_=_C2745( C1613 C2745 ) \nC1613_=_C2824( C1613 C2824 ) C1613_=_C3175( C1613 C3175 ) C1613_=_C3302( C1613 C3302 ) C1613_=_C3754( C1613 C3754 ) C1613_=_C3840( C1613 C3840 ) C1613_=_C3868( C1613 C3868 ) \nC1613_=_C3869( C1613 C3869 ) C1613_=_C3870( C1613 C3870 ) C1613_=_C3871( C1613 C3871 ) C1613_=_C3873( C1613 C3873 ) C1613_=_C3874( C1613 C3874 ) C1613_=_C3875( C1613 C3875 ) \nC1631_=_C1893( C1631 C1893 ) C1631_=_C2378( C1631 C2378 ) C1631_=_C2452( C1631 C2452 ) C1631_=_C2626( C1631 C2626 ) C1631_=_C2666( C1631 C2666 ) C1631_=_C2697( C1631 C2697 ) \nC1631_=_C2751( C1631 C2751 ) C1631_=_C2841( C1631 C2841 ) C1631_=_C3454( C1631 C3454 ) C1631_=_C3467( C1631 C3467 ) C1631_=_C3523( C1631 C3523 ) C1631_=_C3580( C1631 C3580 ) \nC1631_=_C3813( C1631 C3813 ) C1631_=_C3910( C1631 C3910 ) C1631_=_C3984( C1631 C3984 ) C1631_=_C4059( C1631 C4059 ) C1631_=_C4064( C1631 C4064 ) C1631_=_C4065( C1631 C4065 ) \nC1631_=_C4066( C1631 C4066 ) C1631_=_C4067( C1631 C4067 ) C1631_=_C4068( C1631 C4068 ) C1631_=_C4069( C1631 C4069 ) C1631_=_C4070( C1631 C4070 ) C1667_=_C2446( C1667 C2446 ) \nC1667_=_C2662( C1667 C2662 ) C1667_=_C2709( C1667 C2709 ) C1667_=_C2745( C1667 C2745 ) C1667_=_C2824( C1667 C2824 ) C1667_=_C3175( C1667 C3175 ) C1667_=_C3302( C1667 C3302 ) \nC1667_=_C3754( C1667 C3754 ) C1667_=_C3840( C1667 C3840 ) C1667_=_C3868( C1667 C3868 ) C1667_=_C3869( C1667 C3869 ) C1667_=_C3870( C1667 C3870 ) C1667_=_C3871( C1667 C3871 ) \nC1667_=_C3873( C1667 C3873 ) C1667_=_C3874( C1667 C3874 ) C1667_=_C3875( C1667 C3875 ) C1893_=_C2378( C1893 C2378 ) C1893_=_C2452( C1893 C2452 ) C1893_=_C2626( C1893 C2626 ) \nC1893_=_C2666( C1893 C2666 ) C1893_=_C2697( C1893 C2697 ) C1893_=_C2751(</w:t>
      </w:r>
    </w:p>
    <w:p>
      <w:pPr>
        <w:pStyle w:val="PreformattedText"/>
        <w:bidi w:val="0"/>
        <w:spacing w:before="0" w:after="0"/>
        <w:jc w:val="left"/>
        <w:rPr/>
      </w:pPr>
      <w:r>
        <w:rPr/>
        <w:t xml:space="preserve"> </w:t>
      </w:r>
      <w:r>
        <w:rPr/>
        <w:t>C1893 C2751 ) C1893_=_C2841( C1893 C2841 ) C1893_=_C3454( C1893 C3454 ) C1893_=_C3467( C1893 C3467 ) \nC1893_=_C3523( C1893 C3523 ) C1893_=_C3580( C1893 C3580 ) C1893_=_C3813( C1893 C3813 ) C1893_=_C3910( C1893 C3910 ) C1893_=_C3984( C1893 C3984 ) C1893_=_C4059( C1893 C4059 ) \nC1893_=_C4064( C1893 C4064 ) C1893_=_C4065( C1893 C4065 ) C1893_=_C4066( C1893 C4066 ) C1893_=_C4067( C1893 C4067 ) C1893_=_C4068( C1893 C4068 ) C1893_=_C4069( C1893 C4069 ) \nC1893_=_C4070( C1893 C4070 ) C2138_=_C2399( C2138 C2399 ) C2138_=_C2441( C2138 C2441 ) C2138_=_C2654( C2138 C2654 ) C2138_=_C2736( C2138 C2736 ) C2138_=_C2737( C2138 C2737 ) \nC2138_=_C2738( C2138 C2738 ) C2138_=_C2739( C2138 C2739 ) C2138_=_C2740( C2138 C2740 ) C2138_=_C2741( C2138 C2741 ) C2138_=_C2742( C2138 C2742 ) C2138_=_C2743( C2138 C2743 ) \nC2138_=_C2744( C2138 C2744 ) C2138_=_C2745( C2138 C2745 ) C2138_=_C2746( C2138 C2746 ) C2138_=_C2747( C2138 C2747 ) C2138_=_C2748( C2138 C2748 ) C2138_=_C2750( C2138 C2750 ) \nC2138_=_C2751( C2138 C2751 ) C2138_=_C2752( C2138 C2752 ) C2138_=_C2753( C2138 C2753 ) C2247_=_C2448( C2247 C2448 ) C2247_=_C2663( C2247 C2663 ) C2247_=_C2732( C2247 C2732 ) \nC2247_=_C2766( C2247 C2766 ) C2247_=_C2828( C2247 C2828 ) C2247_=_C2914( C2247 C2914 ) C2247_=_C3015( C2247 C3015 ) C2247_=_C3107( C2247 C3107 ) C2247_=_C3212( C2247 C3212 ) \nC2247_=_C3430( C2247 C3430 ) C2247_=_C3521( C2247 C3521 ) C2247_=_C3606( C2247 C3606 ) C2247_=_C3810( C2247 C3810 ) C2247_=_C3869( C2247 C3869 ) C2247_=_C3878( C2247 C3878 ) \nC2247_=_C3933( C2247 C3933 ) C2247_=_C3983( C2247 C3983 ) C2247_=_C3984( C2247 C3984 ) C2247_=_C3985( C2247 C3985 ) C2247_=_C3986( C2247 C3986 ) C2247_=_C3987( C2247 C3987 ) \nC2378_=_C2452( C2378 C2452 ) C2378_=_C2626( C2378 C2626 ) C2378_=_C2666( C2378 C2666 ) C2378_=_C2697( C2378 C2697 ) C2378_=_C2751( C2378 C2751 ) C2378_=_C2841( C2378 C2841 ) \nC2378_=_C3454( C2378 C3454 ) C2378_=_C3467( C2378 C3467 ) C2378_=_C3523( C2378 C3523 ) C2378_=_C3580( C2378 C3580 ) C2378_=_C3813( C2378 C3813 ) C2378_=_C3910( C2378 C3910 ) \nC2378_=_C3984( C2378 C3984 ) C2378_=_C4059( C2378 C4059 ) C2378_=_C4064( C2378 C4064 ) C2378_=_C4065( C2378 C4065 ) C2378_=_C4066( C2378 C4066 ) C2378_=_C4067( C2378 C4067 ) \nC2378_=_C4068( C2378 C4068 ) C2378_=_C4069( C2378 C4069 ) C2378_=_C4070( C2378 C4070 ) C2399_=_C2441( C2399 C2441 ) C2399_=_C2654( C2399 C2654 ) C2399_=_C2736( C2399 C2736 ) \nC2399_=_C2737( C2399 C2737 ) C2399_=_C2738( C2399 C2738 ) C2399_=_C2739( C2399 C2739 ) C2399_=_C2740( C2399 C2740 ) C2399_=_C2741( C2399 C2741 ) C2399_=_C2742( C2399 C2742 ) \nC2399_=_C2743( C2399 C2743 ) C2399_=_C2744( C2399 C2744 ) C2399_=_C2745( C2399 C2745 ) C2399_=_C2746( C2399 C2746 ) C2399_=_C2747( C2399 C2747 ) C2399_=_C2748( C2399 C2748 ) \nC2399_=_C2750( C2399 C2750 ) C2399_=_C2751( C2399 C2751 ) C2399_=_C2752( C2399 C2752 ) C2399_=_C2753( C2399 C2753 ) C2441_=_C2446( C2441 C2446 ) C2441_=_C2448( C2441 C2448 ) \nC2441_=_C2452( C2441 C2452 ) C2441_=_C2654( C2441 C2654 ) C2441_=_C2736( C2441 C2736 ) C2441_=_C2737( C2441 C2737 ) C2441_=_C2738( C2441 C2738 ) C2441_=_C2739( C2441 C2739 ) \nC2441_=_C2740( C2441 C2740 ) C2441_=_C2741( C2441 C2741 ) C2441_=_C2742( C2441 C2742 ) C2441_=_C2743( C2441 C2743 ) C2441_=_C2744( C2441 C2744 ) C2441_=_C2745( C2441 C2745 ) \nC2441_=_C2746( C2441 C2746 ) C2441_=_C2747( C2441 C2747 ) C2441_=_C2748( C2441 C2748 ) C2441_=_C2750( C2441 C2750 ) C2441_=_C2751( C2441 C2751 ) C2441_=_C2752( C2441 C2752 ) \nC2441_=_C2753( C2441 C2753 ) C2446_=_C2448( C2446 C2448 ) C2446_=_C2452( C2446 C2452 ) C2446_=_C2662( C2446 C2662 ) C2446_=_C2709( C2446 C2709 ) C2446_=_C2745( C2446 C2745 ) \nC2446_=_C2824( C2446 C2824 ) C2446_=_C3175( C2446 C3175 ) C2446_=_C3302( C2446 C3302 ) C2446_=_C3754( C2446 C3754 ) C2446_=_C3840( C2446 C3840 ) C2446_=_C3868( C2446 C3868 ) \nC2446_=_C3869( C2446 C3869 ) C2446_=_C3870( C2446 C3870 ) C2446_=_C3871( C2446 C3871 ) C2446_=_C3873( C2446 C3873 ) C2446_=_C3874( C2446 C3874 ) C2446_=_C3875( C2446 C3875 ) \nC2448_=_C2452( C2448 C2452 ) C2448_=_C2663( C2448 C2663 ) C2448_=_C2732( C2448 C2732 ) C2448_=_C2766( C2448 C2766 ) C2448_=_C2828( C2448 C2828 ) C2448_=_C2914( C2448 C2914 ) \nC2448_=_C3015( C2448 C3015 ) C2448_=_C3107( C2448 C3107 ) C2448_=_C3212( C2448 C3212 ) C2448_=_C3430( C2448 C3430 ) C2448_=_C3521( C2448 C3521 ) C2448_=_C3606( C2448 C3606 ) \nC2448_=_C3810( C2448 C3810 ) C2448_=_C3869( C2448 C3869 ) C2448_=_C3878( C2448 C3878 ) C2448_=_C3933( C2448 C3933 ) C2448_=_C3983( C2448 C3983 ) C2448_=_C3984( C2448 C3984 ) \nC2448_=_C3985( C2448 C3985 ) C2448_=_C3986( C2448 C3986 ) C2448_=_C3987( C2448 C3987 ) C2452_=_C2626( C2452 C2626 ) C2452_=_C2666( C2452 C2666 ) C2452_=_C2697( C2452 C2697 ) \nC2452_=_C2751( C2452 C2751 ) C2452_=_C2841( C2452 C2841 ) C2452_=_C3454( C2452 C3454 ) C2452_=_C3467( C2452 C3467 ) C2452_=_C3523( C2452 C3523 ) C2452_=_C3580( C2452 C3580 ) \nC2452_=_C3813( C2452 C3813 ) C2452_=_C3910( C2452 C3910 ) C2452_=_C3984( C2452 C3984 ) C2452_=_C4059( C2452 C4059 ) C2452_=_C4064( C2452 C4064 ) C2452_=_C4065( C2452 C4065 ) \nC2452_=_C4066( C2452 C4066 ) C2452_=_C4067( C2452 C4067 ) C2452_=_C4068( C2452 C4068 ) C2452_=_C4069( C2452 C4069 ) C2452_=_C4070( C2452 C4070 ) C2626_=_C2666( C2626 C2666 ) \nC2626_=_C2697( C2626 C2697 ) C2626_=_C2751( C2626 C2751 ) C2626_=_C2841( C2626 C2841 ) C2626_=_C3454( C2626 C3454 ) C2626_=_C3467( C2626 C3467 ) C2626_=_C3523( C2626 C3523 ) \nC2626_=_C3580( C2626 C3580 ) C2626_=_C3813( C2626 C3813 ) C2626_=_C3910( C2626 C3910 ) C2626_=_C3984( C2626 C3984 ) C2626_=_C4059( C2626 C4059 ) C2626_=_C4064( C2626 C4064 ) \nC2626_=_C4065( C2626 C4065 ) C2626_=_C4066( C2626 C4066 ) C2626_=_C4067( C2626 C4067 ) C2626_=_C4068( C2626 C4068 ) C2626_=_C4069( C2626 C4069 ) C2626_=_C4070( C2626 C4070 ) \nC2654_=_C2662( C2654 C2662 ) C2654_=_C2663( C2654 C2663 ) C2654_=_C2666( C2654 C2666 ) C2654_=_C2736( C2654 C2736 ) C2654_=_C2737( C2654 C2737 ) C2654_=_C2738( C2654 C2738 ) \nC2654_=_C2739( C2654 C2739 ) C2654_=_C2740( C2654 C2740 ) C2654_=_C2741( C2654 C2741 ) C2654_=_C2742( C2654 C2742 ) C2654_=_C2743( C2654 C2743 ) C2654_=_C2744( C2654 C2744 ) \nC2654_=_C2745( C2654 C2745 ) C2654_=_C2746( C2654 C2746 ) C2654_=_C2747( C2654 C2747 ) C2654_=_C2748( C2654 C2748 ) C2654_=_C2750( C2654 C2750 ) C2654_=_C2751( C2654 C2751 ) \nC2654_=_C2752( C2654 C2752 ) C2654_=_C2753( C2654 C2753 ) C2662_=_C2663( C2662 C2663 ) C2662_=_C2666( C2662 C2666 ) C2662_=_C2709( C2662 C2709 ) C2662_=_C2745( C2662 C2745 ) \nC2662_=_C2824( C2662 C2824 ) C2662_=_C3175( C2662 C3175 ) C2662_=_C3302( C2662 C3302 ) C2662_=_C3754( C2662 C3754 ) C2662_=_C3840( C2662 C3840 ) C2662_=_C3868( C2662 C3868 ) \nC2662_=_C3869( C2662 C3869 ) C2662_=_C3870( C2662 C3870 ) C2662_=_C3871( C2662 C3871 ) C2662_=_C3873( C2662 C3873 ) C2662_=_C3874( C2662 C3874 ) C2662_=_C3875( C2662 C3875 ) \nC2663_=_C2666( C2663 C2666 ) C2663_=_C2732( C2663 C2732 ) C2663_=_C2766( C2663 C2766 ) C2663_=_C2828( C2663 C2828 ) C2663_=_C2914( C2663 C2914 ) C2663_=_C3015( C2663 C3015 ) \nC2663_=_C3107( C2663 C3107 ) C2663_=_C3212( C2663 C3212 ) C2663_=_C3430( C2663 C3430 ) C2663_=_C3521( C2663 C3521 ) C2663_=_C3606( C2663 C3606 ) C2663_=_C3810( C2663 C3810 ) \nC2663_=_C3869( C2663 C3869 ) C2663_=_C3878( C2663 C3878 ) C2663_=_C3933( C2663 C3933 ) C2663_=_C3983( C2663 C3983 ) C2663_=_C3984( C2663 C3984 ) C2663_=_C3985( C2663 C3985 ) \nC2663_=_C3986( C2663 C3986 ) C2663_=_C3987( C2663 C3987 ) C2666_=_C2697( C2666 C2697 ) C2666_=_C2751( C2666 C2751 ) C2666_=_C2841( C2666 C2841 ) C2666_=_C3454( C2666 C3454 ) \nC2666_=_C3467( C2666 C3467 ) C2666_=_C3523( C2666 C3523 ) C2666_=_C3580( C2666 C3580 ) C2666_=_C3813( C2666 C3813 ) C2666_=_C3910( C2666 C3910 ) C2666_=_C3984( C2666 C3984 ) \nC2666_=_C4059( C2666 C4059 ) C2666_=_C4064( C2666 C4064 ) C2666_=_C4065( C2666 C4065 ) C2666_=_C4066( C2666 C4066 ) C2666_=_C4067( C2666 C4067 ) C2666_=_C4068( C2666 C4068 ) \nC2666_=_C4069( C2666 C4069 ) C2666_=_C4070( C2666 C4070 ) C2697_=_C2751( C2697 C2751 ) C2697_=_C2841( C2697 C2841 ) C2697_=_C3454( C2697 C3454 ) C2697_=_C3467( C2697 C3467 ) \nC2697_=_C3523( C2697 C3523 ) C2697_=_C3580( C2697 C3580 ) C2697_=_C3813( C2697 C3813 ) C2697_=_C3910( C2697 C3910 ) C2697_=_C3984( C2697 C3984 ) C2697_=_C4059( C2697 C4059 ) \nC2697_=_C4064( C2697 C4064 ) C2697_=_C4065( C2697 C4065 ) C2697_=_C4066( C2697 C4066 ) C2697_=_C4067( C2697 C4067 ) C2697_=_C4068( C2697 C4068 ) C2697_=_C4069( C2697 C4069 ) \nC2697_=_C4070( C2697 C4070 ) C2709_=_C2745( C2709 C2745 ) C2709_=_C2824( C2709 C2824 ) C2709_=_C3175( C2709 C3175 ) C2709_=_C3302( C2709 C3302 ) C2709_=_C3754( C2709 C3754 ) \nC2709_=_C3840( C2709 C3840 ) C2709_=_C3868( C2709 C3868 ) C2709_=_C3869( C2709 C3869 ) C2709_=_C3870( C2709 C3870 ) C2709_=_C3871( C2709 C3871 ) C2709_=_C3873( C2709 C3873 ) \nC2709_=_C3874( C2709 C3874 ) C2709_=_C3875( C2709 C3875 ) C2732_=_C2766( C2732 C2766 ) C2732_=_C2828( C2732 C2828 ) C2732_=_C2914( C2732 C2914 ) C2732_=_C3015( C2732 C3015 ) \nC2732_=_C3107( C2732 C3107 ) C2732_=_C3212( C2732 C3212 ) C2732_=_C3430( C2732 C3430 ) C2732_=_C3521( C2732 C3521 ) C2732_=_C3606( C2732 C3606 ) C2732_=_C3810( C2732 C3810 ) \nC2732_=_C3869( C2732 C3869 ) C2732_=_C3878( C2732 C3878 ) C2732_=_C3933( C2732 C3933 ) C2732_=_C3983( C2732 C3983 ) C2732_=_C3984( C2732 C3984 ) C2732_=_C3985( C2732 C3985 ) \nC2732_=_C3986( C2732 C3986 ) C2732_=_C3987( C2732 C3987 ) C2736_=_C2737( C2736 C2737 ) C2736_=_C2738( C2736 C2738 ) C2736_=_C2739( C2736 C2739 ) C2736_=_C2740( C2736 C2740 ) \nC2736_=_C2741( C2736 C2741 ) C2736_=_C2742( C2736 C2742 ) C2736_=_C2743( C2736 C2743 ) C2736_=_C2744( C2736 C2744 ) C2736_=_C2745( C2736 C2745 ) C2736_=_C2746( C2736 C2746 ) \nC2736_=_C2747( C2736 C2747 ) C2736_=_C2748( C2736 C2748 ) C2736_=_C2750( C2736 C2750 ) C2736_=_C2751( C2736 C2751 ) C2736_=_C2752( C2736 C2752 ) C2736_=_C2753( C2736 C2753 ) \nC2737_=_C2738( C2737 C2738 ) C2737_=_C2739( C2737 C2739 ) C2737_=_C2740( C2737 C2740 ) C2737_=_C2741( C2737 C2741 ) C2737_=_C2742(</w:t>
      </w:r>
    </w:p>
    <w:p>
      <w:pPr>
        <w:pStyle w:val="PreformattedText"/>
        <w:bidi w:val="0"/>
        <w:spacing w:before="0" w:after="0"/>
        <w:jc w:val="left"/>
        <w:rPr/>
      </w:pPr>
      <w:r>
        <w:rPr/>
        <w:t xml:space="preserve"> </w:t>
      </w:r>
      <w:r>
        <w:rPr/>
        <w:t>C2737 C2742 ) C2737_=_C2743( C2737 C2743 ) \nC2737_=_C2744( C2737 C2744 ) C2737_=_C2745( C2737 C2745 ) C2737_=_C2746( C2737 C2746 ) C2737_=_C2747( C2737 C2747 ) C2737_=_C2748( C2737 C2748 ) C2737_=_C2750( C2737 C2750 ) \nC2737_=_C2751( C2737 C2751 ) C2737_=_C2752( C2737 C2752 ) C2737_=_C2753( C2737 C2753 ) C2737_=_C2824( C2737 C2824 ) C2737_=_C2828( C2737 C2828 ) C2738_=_C2739( C2738 C2739 ) \nC2738_=_C2740( C2738 C2740 ) C2738_=_C2741( C2738 C2741 ) C2738_=_C2742( C2738 C2742 ) C2738_=_C2743( C2738 C2743 ) C2738_=_C2744( C2738 C2744 ) C2738_=_C2745( C2738 C2745 ) \nC2738_=_C2746( C2738 C2746 ) C2738_=_C2747( C2738 C2747 ) C2738_=_C2748( C2738 C2748 ) C2738_=_C2750( C2738 C2750 ) C2738_=_C2751( C2738 C2751 ) C2738_=_C2752( C2738 C2752 ) \nC2738_=_C2753( C2738 C2753 ) C2739_=_C2740( C2739 C2740 ) C2739_=_C2741( C2739 C2741 ) C2739_=_C2742( C2739 C2742 ) C2739_=_C2743( C2739 C2743 ) C2739_=_C2744( C2739 C2744 ) \nC2739_=_C2745( C2739 C2745 ) C2739_=_C2746( C2739 C2746 ) C2739_=_C2747( C2739 C2747 ) C2739_=_C2748( C2739 C2748 ) C2739_=_C2750( C2739 C2750 ) C2739_=_C2751( C2739 C2751 ) \nC2739_=_C2752( C2739 C2752 ) C2739_=_C2753( C2739 C2753 ) C2740_=_C2741( C2740 C2741 ) C2740_=_C2742( C2740 C2742 ) C2740_=_C2743( C2740 C2743 ) C2740_=_C2744( C2740 C2744 ) \nC2740_=_C2745( C2740 C2745 ) C2740_=_C2746( C2740 C2746 ) C2740_=_C2747( C2740 C2747 ) C2740_=_C2748( C2740 C2748 ) C2740_=_C2750( C2740 C2750 ) C2740_=_C2751( C2740 C2751 ) \nC2740_=_C2752( C2740 C2752 ) C2740_=_C2753( C2740 C2753 ) C2741_=_C2742( C2741 C2742 ) C2741_=_C2743( C2741 C2743 ) C2741_=_C2744( C2741 C2744 ) C2741_=_C2745( C2741 C2745 ) \nC2741_=_C2746( C2741 C2746 ) C2741_=_C2747( C2741 C2747 ) C2741_=_C2748( C2741 C2748 ) C2741_=_C2750( C2741 C2750 ) C2741_=_C2751( C2741 C2751 ) C2741_=_C2752( C2741 C2752 ) \nC2741_=_C2753( C2741 C2753 ) C2741_=_C3606( C2741 C3606 ) C2742_=_C2743( C2742 C2743 ) C2742_=_C2744( C2742 C2744 ) C2742_=_C2745( C2742 C2745 ) C2742_=_C2746( C2742 C2746 ) \nC2742_=_C2747( C2742 C2747 ) C2742_=_C2748( C2742 C2748 ) C2742_=_C2750( C2742 C2750 ) C2742_=_C2751( C2742 C2751 ) C2742_=_C2752( C2742 C2752 ) C2742_=_C2753( C2742 C2753 ) \nC2743_=_C2744( C2743 C2744 ) C2743_=_C2745( C2743 C2745 ) C2743_=_C2746( C2743 C2746 ) C2743_=_C2747( C2743 C2747 ) C2743_=_C2748( C2743 C2748 ) C2743_=_C2750( C2743 C2750 ) \nC2743_=_C2751( C2743 C2751 ) C2743_=_C2752( C2743 C2752 ) C2743_=_C2753( C2743 C2753 ) C2744_=_C2745( C2744 C2745 ) C2744_=_C2746( C2744 C2746 ) C2744_=_C2747( C2744 C2747 ) \nC2744_=_C2748( C2744 C2748 ) C2744_=_C2750( C2744 C2750 ) C2744_=_C2751( C2744 C2751 ) C2744_=_C2752( C2744 C2752 ) C2744_=_C2753( C2744 C2753 ) C2745_=_C2746( C2745 C2746 ) \nC2745_=_C2747( C2745 C2747 ) C2745_=_C2748( C2745 C2748 ) C2745_=_C2750( C2745 C2750 ) C2745_=_C2751( C2745 C2751 ) C2745_=_C2752( C2745 C2752 ) C2745_=_C2753( C2745 C2753 ) \nC2745_=_C2824( C2745 C2824 ) C2745_=_C3175( C2745 C3175 ) C2745_=_C3302( C2745 C3302 ) C2745_=_C3754( C2745 C3754 ) C2745_=_C3840( C2745 C3840 ) C2745_=_C3868( C2745 C3868 ) \nC2745_=_C3869( C2745 C3869 ) C2745_=_C3870( C2745 C3870 ) C2745_=_C3871( C2745 C3871 ) C2745_=_C3873( C2745 C3873 ) C2745_=_C3874( C2745 C3874 ) C2745_=_C3875( C2745 C3875 ) \nC2746_=_C2747( C2746 C2747 ) C2746_=_C2748( C2746 C2748 ) C2746_=_C2750( C2746 C2750 ) C2746_=_C2751( C2746 C2751 ) C2746_=_C2752( C2746 C2752 ) C2746_=_C2753( C2746 C2753 ) \nC2747_=_C2748( C2747 C2748 ) C2747_=_C2750( C2747 C2750 ) C2747_=_C2751( C2747 C2751 ) C2747_=_C2752( C2747 C2752 ) C2747_=_C2753( C2747 C2753 ) C2748_=_C2750( C2748 C2750 ) \nC2748_=_C2751( C2748 C2751 ) C2748_=_C2752( C2748 C2752 ) C2748_=_C2753( C2748 C2753 ) C2750_=_C2751( C2750 C2751 ) C2750_=_C2752( C2750 C2752 ) C2750_=_C2753( C2750 C2753 ) \nC2750_=_C3871( C2750 C3871 ) C2750_=_C3983( C2750 C3983 ) C2750_=_C4059( C2750 C4059 ) C2751_=_C2752( C2751 C2752 ) C2751_=_C2753( C2751 C2753 ) C2751_=_C2841( C2751 C2841 ) \nC2751_=_C3454( C2751 C3454 ) C2751_=_C3467( C2751 C3467 ) C2751_=_C3523( C2751 C3523 ) C2751_=_C3580( C2751 C3580 ) C2751_=_C3813( C2751 C3813 ) C2751_=_C3910( C2751 C3910 ) \nC2751_=_C3984( C2751 C3984 ) C2751_=_C4059( C2751 C4059 ) C2751_=_C4064( C2751 C4064 ) C2751_=_C4065( C2751 C4065 ) C2751_=_C4066( C2751 C4066 ) C2751_=_C4067( C2751 C4067 ) \nC2751_=_C4068( C2751 C4068 ) C2751_=_C4069( C2751 C4069 ) C2751_=_C4070( C2751 C4070 ) C2752_=_C2753( C2752 C2753 ) C2752_=_C3873( C2752 C3873 ) C2752_=_C3985( C2752 C3985 ) \nC2752_=_C4065( C2752 C4065 ) C2766_=_C2828( C2766 C2828 ) C2766_=_C2914( C2766 C2914 ) C2766_=_C3015( C2766 C3015 ) C2766_=_C3107( C2766 C3107 ) C2766_=_C3212( C2766 C3212 ) \nC2766_=_C3430( C2766 C3430 ) C2766_=_C3521( C2766 C3521 ) C2766_=_C3606( C2766 C3606 ) C2766_=_C3810( C2766 C3810 ) C2766_=_C3869( C2766 C3869 ) C2766_=_C3878( C2766 C3878 ) \nC2766_=_C3933( C2766 C3933 ) C2766_=_C3983( C2766 C3983 ) C2766_=_C3984( C2766 C3984 ) C2766_=_C3985( C2766 C3985 ) C2766_=_C3986( C2766 C3986 ) C2766_=_C3987( C2766 C3987 ) \nC2824_=_C2828( C2824 C2828 ) C2824_=_C3175( C2824 C3175 ) C2824_=_C3302( C2824 C3302 ) C2824_=_C3754( C2824 C3754 ) C2824_=_C3840( C2824 C3840 ) C2824_=_C3868( C2824 C3868 ) \nC2824_=_C3869( C2824 C3869 ) C2824_=_C3870( C2824 C3870 ) C2824_=_C3871( C2824 C3871 ) C2824_=_C3873( C2824 C3873 ) C2824_=_C3874( C2824 C3874 ) C2824_=_C3875( C2824 C3875 ) \nC2828_=_C2914( C2828 C2914 ) C2828_=_C3015( C2828 C3015 ) C2828_=_C3107( C2828 C3107 ) C2828_=_C3212( C2828 C3212 ) C2828_=_C3430( C2828 C3430 ) C2828_=_C3521( C2828 C3521 ) \nC2828_=_C3606( C2828 C3606 ) C2828_=_C3810( C2828 C3810 ) C2828_=_C3869( C2828 C3869 ) C2828_=_C3878( C2828 C3878 ) C2828_=_C3933( C2828 C3933 ) C2828_=_C3983( C2828 C3983 ) \nC2828_=_C3984( C2828 C3984 ) C2828_=_C3985( C2828 C3985 ) C2828_=_C3986( C2828 C3986 ) C2828_=_C3987( C2828 C3987 ) C2841_=_C3454( C2841 C3454 ) C2841_=_C3467( C2841 C3467 ) \nC2841_=_C3523( C2841 C3523 ) C2841_=_C3580( C2841 C3580 ) C2841_=_C3813( C2841 C3813 ) C2841_=_C3910( C2841 C3910 ) C2841_=_C3984( C2841 C3984 ) C2841_=_C4059( C2841 C4059 ) \nC2841_=_C4064( C2841 C4064 ) C2841_=_C4065( C2841 C4065 ) C2841_=_C4066( C2841 C4066 ) C2841_=_C4067( C2841 C4067 ) C2841_=_C4068( C2841 C4068 ) C2841_=_C4069( C2841 C4069 ) \nC2841_=_C4070( C2841 C4070 ) C2914_=_C3015( C2914 C3015 ) C2914_=_C3107( C2914 C3107 ) C2914_=_C3212( C2914 C3212 ) C2914_=_C3430( C2914 C3430 ) C2914_=_C3521( C2914 C3521 ) \nC2914_=_C3606( C2914 C3606 ) C2914_=_C3810( C2914 C3810 ) C2914_=_C3869( C2914 C3869 ) C2914_=_C3878( C2914 C3878 ) C2914_=_C3933( C2914 C3933 ) C2914_=_C3983( C2914 C3983 ) \nC2914_=_C3984( C2914 C3984 ) C2914_=_C3985( C2914 C3985 ) C2914_=_C3986( C2914 C3986 ) C2914_=_C3987( C2914 C3987 ) C3015_=_C3107( C3015 C3107 ) C3015_=_C3212( C3015 C3212 ) \nC3015_=_C3430( C3015 C3430 ) C3015_=_C3521( C3015 C3521 ) C3015_=_C3606( C3015 C3606 ) C3015_=_C3810( C3015 C3810 ) C3015_=_C3869( C3015 C3869 ) C3015_=_C3878( C3015 C3878 ) \nC3015_=_C3933( C3015 C3933 ) C3015_=_C3983( C3015 C3983 ) C3015_=_C3984( C3015 C3984 ) C3015_=_C3985( C3015 C3985 ) C3015_=_C3986( C3015 C3986 ) C3015_=_C3987( C3015 C3987 ) \nC3107_=_C3212( C3107 C3212 ) C3107_=_C3430( C3107 C3430 ) C3107_=_C3521( C3107 C3521 ) C3107_=_C3606( C3107 C3606 ) C3107_=_C3810( C3107 C3810 ) C3107_=_C3869( C3107 C3869 ) \nC3107_=_C3878( C3107 C3878 ) C3107_=_C3933( C3107 C3933 ) C3107_=_C3983( C3107 C3983 ) C3107_=_C3984( C3107 C3984 ) C3107_=_C3985( C3107 C3985 ) C3107_=_C3986( C3107 C3986 ) \nC3107_=_C3987( C3107 C3987 ) C3175_=_C3302( C3175 C3302 ) C3175_=_C3754( C3175 C3754 ) C3175_=_C3840( C3175 C3840 ) C3175_=_C3868( C3175 C3868 ) C3175_=_C3869( C3175 C3869 ) \nC3175_=_C3870( C3175 C3870 ) C3175_=_C3871( C3175 C3871 ) C3175_=_C3873( C3175 C3873 ) C3175_=_C3874( C3175 C3874 ) C3175_=_C3875( C3175 C3875 ) C3212_=_C3430( C3212 C3430 ) \nC3212_=_C3521( C3212 C3521 ) C3212_=_C3606( C3212 C3606 ) C3212_=_C3810( C3212 C3810 ) C3212_=_C3869( C3212 C3869 ) C3212_=_C3878( C3212 C3878 ) C3212_=_C3933( C3212 C3933 ) \nC3212_=_C3983( C3212 C3983 ) C3212_=_C3984( C3212 C3984 ) C3212_=_C3985( C3212 C3985 ) C3212_=_C3986( C3212 C3986 ) C3212_=_C3987( C3212 C3987 ) C3302_=_C3754( C3302 C3754 ) \nC3302_=_C3840( C3302 C3840 ) C3302_=_C3868( C3302 C3868 ) C3302_=_C3869( C3302 C3869 ) C3302_=_C3870( C3302 C3870 ) C3302_=_C3871( C3302 C3871 ) C3302_=_C3873( C3302 C3873 ) \nC3302_=_C3874( C3302 C3874 ) C3302_=_C3875( C3302 C3875 ) C3430_=_C3521( C3430 C3521 ) C3430_=_C3606( C3430 C3606 ) C3430_=_C3810( C3430 C3810 ) C3430_=_C3869( C3430 C3869 ) \nC3430_=_C3878( C3430 C3878 ) C3430_=_C3933( C3430 C3933 ) C3430_=_C3983( C3430 C3983 ) C3430_=_C3984( C3430 C3984 ) C3430_=_C3985( C3430 C3985 ) C3430_=_C3986( C3430 C3986 ) \nC3430_=_C3987( C3430 C3987 ) C3454_=_C3467( C3454 C3467 ) C3454_=_C3523( C3454 C3523 ) C3454_=_C3580( C3454 C3580 ) C3454_=_C3813( C3454 C3813 ) C3454_=_C3910( C3454 C3910 ) \nC3454_=_C3984( C3454 C3984 ) C3454_=_C4059( C3454 C4059 ) C3454_=_C4064( C3454 C4064 ) C3454_=_C4065( C3454 C4065 ) C3454_=_C4066( C3454 C4066 ) C3454_=_C4067( C3454 C4067 ) \nC3454_=_C4068( C3454 C4068 ) C3454_=_C4069( C3454 C4069 ) C3454_=_C4070( C3454 C4070 ) C3467_=_C3523( C3467 C3523 ) C3467_=_C3580( C3467 C3580 ) C3467_=_C3813( C3467 C3813 ) \nC3467_=_C3910( C3467 C3910 ) C3467_=_C3984( C3467 C3984 ) C3467_=_C4059( C3467 C4059 ) C3467_=_C4064( C3467 C4064 ) C3467_=_C4065( C3467 C4065 ) C3467_=_C4066( C3467 C4066 ) \nC3467_=_C4067( C3467 C4067 ) C3467_=_C4068( C3467 C4068 ) C3467_=_C4069( C3467 C4069 ) C3467_=_C4070( C3467 C4070 ) C3521_=_C3523( C3521 C3523 ) C3521_=_C3606( C3521 C3606 ) \nC3521_=_C3810( C3521 C3810 ) C3521_=_C3869( C3521 C3869 ) C3521_=_C3878( C3521 C3878 ) C3521_=_C3933( C3521 C3933 ) C3521_=_C3983( C3521 C3983 ) C3521_=_C3984( C3521 C3984 ) \nC3521_=_C3985( C3521 C3985 ) C3521_=_C3986( C3521 C3986 ) C3521_=_C3987( C3521 C3987 ) C3523_=_C3580( C3523 C3580 ) C3523_=_C3813( C3523 C3813 ) C3523_=_C3910( C3523 C3910 ) \nC3523_=_C3984(</w:t>
      </w:r>
    </w:p>
    <w:p>
      <w:pPr>
        <w:pStyle w:val="PreformattedText"/>
        <w:bidi w:val="0"/>
        <w:spacing w:before="0" w:after="0"/>
        <w:jc w:val="left"/>
        <w:rPr/>
      </w:pPr>
      <w:r>
        <w:rPr/>
        <w:t xml:space="preserve"> </w:t>
      </w:r>
      <w:r>
        <w:rPr/>
        <w:t>C3523 C3984 ) C3523_=_C4059( C3523 C4059 ) C3523_=_C4064( C3523 C4064 ) C3523_=_C4065( C3523 C4065 ) C3523_=_C4066( C3523 C4066 ) C3523_=_C4067( C3523 C4067 ) \nC3523_=_C4068( C3523 C4068 ) C3523_=_C4069( C3523 C4069 ) C3523_=_C4070( C3523 C4070 ) C3580_=_C3813( C3580 C3813 ) C3580_=_C3910( C3580 C3910 ) C3580_=_C3984( C3580 C3984 ) \nC3580_=_C4059( C3580 C4059 ) C3580_=_C4064( C3580 C4064 ) C3580_=_C4065( C3580 C4065 ) C3580_=_C4066( C3580 C4066 ) C3580_=_C4067( C3580 C4067 ) C3580_=_C4068( C3580 C4068 ) \nC3580_=_C4069( C3580 C4069 ) C3580_=_C4070( C3580 C4070 ) C3606_=_C3810( C3606 C3810 ) C3606_=_C3869( C3606 C3869 ) C3606_=_C3878( C3606 C3878 ) C3606_=_C3933( C3606 C3933 ) \nC3606_=_C3983( C3606 C3983 ) C3606_=_C3984( C3606 C3984 ) C3606_=_C3985( C3606 C3985 ) C3606_=_C3986( C3606 C3986 ) C3606_=_C3987( C3606 C3987 ) C3754_=_C3840( C3754 C3840 ) \nC3754_=_C3868( C3754 C3868 ) C3754_=_C3869( C3754 C3869 ) C3754_=_C3870( C3754 C3870 ) C3754_=_C3871( C3754 C3871 ) C3754_=_C3873( C3754 C3873 ) C3754_=_C3874( C3754 C3874 ) \nC3754_=_C3875( C3754 C3875 ) C3810_=_C3813( C3810 C3813 ) C3810_=_C3869( C3810 C3869 ) C3810_=_C3878( C3810 C3878 ) C3810_=_C3933( C3810 C3933 ) C3810_=_C3983( C3810 C3983 ) \nC3810_=_C3984( C3810 C3984 ) C3810_=_C3985( C3810 C3985 ) C3810_=_C3986( C3810 C3986 ) C3810_=_C3987( C3810 C3987 ) C3813_=_C3910( C3813 C3910 ) C3813_=_C3984( C3813 C3984 ) \nC3813_=_C4059( C3813 C4059 ) C3813_=_C4064( C3813 C4064 ) C3813_=_C4065( C3813 C4065 ) C3813_=_C4066( C3813 C4066 ) C3813_=_C4067( C3813 C4067 ) C3813_=_C4068( C3813 C4068 ) \nC3813_=_C4069( C3813 C4069 ) C3813_=_C4070( C3813 C4070 ) C3840_=_C3868( C3840 C3868 ) C3840_=_C3869( C3840 C3869 ) C3840_=_C3870( C3840 C3870 ) C3840_=_C3871( C3840 C3871 ) \nC3840_=_C3873( C3840 C3873 ) C3840_=_C3874( C3840 C3874 ) C3840_=_C3875( C3840 C3875 ) C3868_=_C3869( C3868 C3869 ) C3868_=_C3870( C3868 C3870 ) C3868_=_C3871( C3868 C3871 ) \nC3868_=_C3873( C3868 C3873 ) C3868_=_C3874( C3868 C3874 ) C3868_=_C3875( C3868 C3875 ) C3868_=_C3910( C3868 C3910 ) C3869_=_C3870( C3869 C3870 ) C3869_=_C3871( C3869 C3871 ) \nC3869_=_C3873( C3869 C3873 ) C3869_=_C3874( C3869 C3874 ) C3869_=_C3875( C3869 C3875 ) C3869_=_C3878( C3869 C3878 ) C3869_=_C3933( C3869 C3933 ) C3869_=_C3983( C3869 C3983 ) \nC3869_=_C3984( C3869 C3984 ) C3869_=_C3985( C3869 C3985 ) C3869_=_C3986( C3869 C3986 ) C3869_=_C3987( C3869 C3987 ) C3870_=_C3871( C3870 C3871 ) C3870_=_C3873( C3870 C3873 ) \nC3870_=_C3874( C3870 C3874 ) C3870_=_C3875( C3870 C3875 ) C3871_=_C3873( C3871 C3873 ) C3871_=_C3874( C3871 C3874 ) C3871_=_C3875( C3871 C3875 ) C3871_=_C3983( C3871 C3983 ) \nC3871_=_C4059( C3871 C4059 ) C3873_=_C3874( C3873 C3874 ) C3873_=_C3875( C3873 C3875 ) C3873_=_C3985( C3873 C3985 ) C3873_=_C4065( C3873 C4065 ) C3874_=_C3875( C3874 C3875 ) \nC3874_=_C4067( C3874 C4067 ) C3878_=_C3933( C3878 C3933 ) C3878_=_C3983( C3878 C3983 ) C3878_=_C3984( C3878 C3984 ) C3878_=_C3985( C3878 C3985 ) C3878_=_C3986( C3878 C3986 ) \nC3878_=_C3987( C3878 C3987 ) C3910_=_C3984( C3910 C3984 ) C3910_=_C4059( C3910 C4059 ) C3910_=_C4064( C3910 C4064 ) C3910_=_C4065( C3910 C4065 ) C3910_=_C4066( C3910 C4066 ) \nC3910_=_C4067( C3910 C4067 ) C3910_=_C4068( C3910 C4068 ) C3910_=_C4069( C3910 C4069 ) C3910_=_C4070( C3910 C4070 ) C3933_=_C3983( C3933 C3983 ) C3933_=_C3984( C3933 C3984 ) \nC3933_=_C3985( C3933 C3985 ) C3933_=_C3986( C3933 C3986 ) C3933_=_C3987( C3933 C3987 ) C3983_=_C3984( C3983 C3984 ) C3983_=_C3985( C3983 C3985 ) C3983_=_C3986( C3983 C3986 ) \nC3983_=_C3987( C3983 C3987 ) C3983_=_C4059( C3983 C4059 ) C3984_=_C3985( C3984 C3985 ) C3984_=_C3986( C3984 C3986 ) C3984_=_C3987( C3984 C3987 ) C3984_=_C4059( C3984 C4059 ) \nC3984_=_C4064( C3984 C4064 ) C3984_=_C4065( C3984 C4065 ) C3984_=_C4066( C3984 C4066 ) C3984_=_C4067( C3984 C4067 ) C3984_=_C4068( C3984 C4068 ) C3984_=_C4069( C3984 C4069 ) \nC3984_=_C4070( C3984 C4070 ) C3985_=_C3986( C3985 C3986 ) C3985_=_C3987( C3985 C3987 ) C3985_=_C4065( C3985 C4065 ) C3986_=_C3987( C3986 C3987 ) C4059_=_C4064( C4059 C4064 ) \nC4059_=_C4065( C4059 C4065 ) C4059_=_C4066( C4059 C4066 ) C4059_=_C4067( C4059 C4067 ) C4059_=_C4068( C4059 C4068 ) C4059_=_C4069( C4059 C4069 ) C4059_=_C4070( C4059 C4070 ) \nC4064_=_C4065( C4064 C4065 ) C4064_=_C4066( C4064 C4066 ) C4064_=_C4067( C4064 C4067 ) C4064_=_C4068( C4064 C4068 ) C4064_=_C4069( C4064 C4069 ) C4064_=_C4070( C4064 C4070 ) \nC4065_=_C4066( C4065 C4066 ) C4065_=_C4067( C4065 C4067 ) C4065_=_C4068( C4065 C4068 ) C4065_=_C4069( C4065 C4069 ) C4065_=_C4070( C4065 C4070 ) C4066_=_C4067( C4066 C4067 ) \nC4066_=_C4068( C4066 C4068 ) C4066_=_C4069( C4066 C4069 ) C4066_=_C4070( C4066 C4070 ) C4067_=_C4068( C4067 C4068 ) C4067_=_C4069( C4067 C4069 ) C4067_=_C4070( C4067 C4070 ) \nC4068_=_C4069( C4068 C4069 ) C4068_=_C4070( C4068 C4070 ) C4069_=_C4070( C4069 C4070 ) "];147-&gt;236[label="102: C172 C289 C309 C323 C419 \nC595 C691 C713 C751 C804 C823 \nC926 C1023 C1028 C1029 C1034 C1298 \nC1337 C1413 C1459 C1488 C1529 C1536 \nC1538 C1540 C1613 C1631 C1667 C1893 \nC2138 C2247 C2378 C2399 C2441 C2446 \nC2448 C2452 C2626 C2654 C2662 C2663 \nC2666 C2697 C2709 C2732 C2736 C2737 \nC2738 C2739 C2740 C2741 C2742 C2743 \nC2744 C2746 C2747 C2748 C2750 C2752 \nC2753 C2766 C2824 C2828 C2841 C2914 \nC3015 C3107 C3175 C3212 C3302 C3430 \nC3454 C3467 C3521 C3523 C3580 C3606 \nC3754 C3810 C3813 C3840 C3868 C3870 \nC3871 C3873 C3874 C3875 C3878 C3910 \nC3933 C3983 C3985 C3986 C3987 C4059 \nC4064 C4065 C4066 C4067 C4068 C4069 \nC4070 \n1294: C172_=_C289 ,C172_=_C309 ,C172_=_C323 ,C172_=_C823 ,C172_=_C1028 ,\nC172_=_C1298 ,C172_=_C1459 ,C172_=_C1536 ,C172_=_C1613 ,C172_=_C1667 ,C172_=_C2446 ,\nC172_=_C2662 ,C172_=_C2709 ,C172_=_C2824 ,C172_=_C3175 ,C172_=_C3302 ,C172_=_C3754 ,\nC172_=_C3840 ,C172_=_C3868 ,C172_=_C3870 ,C172_=_C3871 ,C172_=_C3873 ,C172_=_C3874 ,\nC172_=_C3875 ,C289_=_C309 ,C289_=_C323 ,C289_=_C823 ,C289_=_C1028 ,C289_=_C1298 ,\nC289_=_C1459 ,C289_=_C1536 ,C289_=_C1613 ,C289_=_C1667 ,C289_=_C2446 ,C289_=_C2662 ,\nC289_=_C2709 ,C289_=_C2824 ,C289_=_C3175 ,C289_=_C3302 ,C289_=_C3754 ,C289_=_C3840 ,\nC289_=_C3868 ,C289_=_C3870 ,C289_=_C3871 ,C289_=_C3873 ,C289_=_C3874 ,C289_=_C3875 ,\nC309_=_C323 ,C309_=_C823 ,C309_=_C1028 ,C309_=_C1298 ,C309_=_C1459 ,C309_=_C1536 ,\nC309_=_C1613 ,C309_=_C1667 ,C309_=_C2446 ,C309_=_C2662 ,C309_=_C2709 ,C309_=_C2824 ,\nC309_=_C3175 ,C309_=_C3302 ,C309_=_C3754 ,C309_=_C3840 ,C309_=_C3868 ,C309_=_C3870 ,\nC309_=_C3871 ,C309_=_C3873 ,C309_=_C3874 ,C309_=_C3875 ,C323_=_C823 ,C323_=_C1028 ,\nC323_=_C1298 ,C323_=_C1459 ,C323_=_C1536 ,C323_=_C1613 ,C323_=_C1667 ,C323_=_C2446 ,\nC323_=_C2662 ,C323_=_C2709 ,C323_=_C2824 ,C323_=_C3175 ,C323_=_C3302 ,C323_=_C3754 ,\nC323_=_C3840 ,C323_=_C3868 ,C323_=_C3870 ,C323_=_C3871 ,C323_=_C3873 ,C323_=_C3874 ,\nC323_=_C3875 ,C419_=_C751 ,C419_=_C804 ,C419_=_C926 ,C419_=_C1029 ,C419_=_C1538 ,\nC419_=_C2247 ,C419_=_C2448 ,C419_=_C2663 ,C419_=_C2732 ,C419_=_C2766 ,C419_=_C2828 ,\nC419_=_C2914 ,C419_=_C3015 ,C419_=_C3107 ,C419_=_C3212 ,C419_=_C3430 ,C419_=_C3521 ,\nC419_=_C3606 ,C419_=_C3810 ,C419_=_C3878 ,C419_=_C3933 ,C419_=_C3983 ,C419_=_C3985 ,\nC419_=_C3986 ,C419_=_C3987 ,C595_=_C691 ,C595_=_C713 ,C595_=_C1023 ,C595_=_C1337 ,\nC595_=_C1488 ,C595_=_C1529 ,C595_=_C2138 ,C595_=_C2399 ,C595_=_C2441 ,C595_=_C2654 ,\nC595_=_C2736 ,C595_=_C2737 ,C595_=_C2738 ,C595_=_C2739 ,C595_=_C2740 ,C595_=_C2741 ,\nC595_=_C2742 ,C595_=_C2743 ,C595_=_C2744 ,C595_=_C2746 ,C595_=_C2747 ,C595_=_C2748 ,\nC595_=_C2750 ,C595_=_C2752 ,C595_=_C2753 ,C691_=_C713 ,C691_=_C1023 ,C691_=_C1337 ,\nC691_=_C1488 ,C691_=_C1529 ,C691_=_C2138 ,C691_=_C2399 ,C691_=_C2441 ,C691_=_C2654 ,\nC691_=_C2736 ,C691_=_C2737 ,C691_=_C2738 ,C691_=_C2739 ,C691_=_C2740 ,C691_=_C2741 ,\nC691_=_C2742 ,C691_=_C2743 ,C691_=_C2744 ,C691_=_C2746 ,C691_=_C2747 ,C691_=_C2748 ,\nC691_=_C2750 ,C691_=_C2752 ,C691_=_C2753 ,C713_=_C1023 ,C713_=_C1337 ,C713_=_C1488 ,\nC713_=_C1529 ,C713_=_C2138 ,C713_=_C2399 ,C713_=_C2441 ,C713_=_C2654 ,C713_=_C2736 ,\nC713_=_C2737 ,C713_=_C2738 ,C713_=_C2739 ,C713_=_C2740 ,C713_=_C2741 ,C713_=_C2742 ,\nC713_=_C2743 ,C713_=_C2744 ,C713_=_C2746 ,C713_=_C2747 ,C713_=_C2748 ,C713_=_C2750 ,\nC713_=_C2752 ,C713_=_C2753 ,C751_=_C804 ,C751_=_C926 ,C751_=_C1029 ,C751_=_C1538 ,\nC751_=_C2247 ,C751_=_C2448 ,C751_=_C2663 ,C751_=_C2732 ,C751_=_C2766 ,C751_=_C2828 ,\nC751_=_C2914 ,C751_=_C3015 ,C751_=_C3107 ,C751_=_C3212 ,C751_=_C3430 ,C751_=_C3521 ,\nC751_=_C3606 ,C751_=_C3810 ,C751_=_C3878 ,C751_=_C3933 ,C751_=_C3983 ,C751_=_C3985 ,\nC751_=_C3986 ,C751_=_C3987 ,C804_=_C926 ,C804_=_C1029 ,C804_=_C1538 ,C804_=_C2247 ,\nC804_=_C2448 ,C804_=_C2663 ,C804_=_C2732 ,C804_=_C2766 ,C804_=_C2828 ,C804_=_C2914 ,\nC804_=_C3015 ,C804_=_C3107 ,C804_=_C3212 ,C804_=_C3430 ,C804_=_C3521 ,C804_=_C3606 ,\nC804_=_C3810 ,C804_=_C3878 ,C804_=_C3933 ,C804_=_C3983 ,C804_=_C3985 ,C804_=_C3986 ,\nC804_=_C3987 ,C823_=_C1028 ,C823_=_C1298 ,C823_=_C1459 ,C823_=_C1536 ,C823_=_C1613 ,\nC823_=_C1667 ,C823_=_C2446 ,C823_=_C2662 ,C823_=_C2709 ,C823_=_C2824 ,C823_=_C3175 ,\nC823_=_C3302 ,C823_=_C3754 ,C823_=_C3840 ,C823_=_C3868 ,C823_=_C3870 ,C823_=_C3871 ,\nC823_=_C3873 ,C823_=_C3874 ,C823_=_C3875 ,C926_=_C1029 ,C926_=_C1538 ,C926_=_C2247 ,\nC926_=_C2448 ,C926_=_C2663 ,C926_=_C2732 ,C926_=_C2766 ,C926_=_C2828 ,C926_=_C2914 ,\nC926_=_C3015 ,C926_=_C3107 ,C926_=_C3212 ,C926_=_C3430 ,C926_=_C3521 ,C926_=_C3606 ,\nC926_=_C3810 ,C926_=_C3878 ,C926_=_C3933 ,C926_=_C3983 ,C926_=_C3985 ,C926_=_C3986 ,\nC926_=_C3987 ,C1023_=_C1028 ,C1023_=_C1029 ,C1023_=_C1034 ,C1023_=_C1337 ,C1023_=_C1488 ,\nC1023_=_C1529 ,C1023_=_C2138 ,C1023_=_C2399 ,C1023_=_C2441 ,C1023_=_C2654 ,C1023_=_C2736 ,\nC1023_=_C2737 ,C1023_=_C2738 ,C1023_=_C2739 ,C1023_=_C2740 ,C1023_=_C2741 ,C1023_=_C2742 ,\nC1023_=_C2743 ,C1023_=_C2744 ,C1023_=_C2746 ,C1023_=_C2747 ,C1023_=_C2748 ,C1023_=_C2750 ,\nC1023_=_C2752 ,C1023_=_C2753 ,C1028_=_C1029 ,C1028_=_C1034 ,C1028_=_C1298 ,C1028_=_C1459 ,\nC1028_=_C1536 ,C1028_=_C1613</w:t>
      </w:r>
    </w:p>
    <w:p>
      <w:pPr>
        <w:pStyle w:val="PreformattedText"/>
        <w:bidi w:val="0"/>
        <w:spacing w:before="0" w:after="0"/>
        <w:jc w:val="left"/>
        <w:rPr/>
      </w:pPr>
      <w:r>
        <w:rPr/>
        <w:t xml:space="preserve"> </w:t>
      </w:r>
      <w:r>
        <w:rPr/>
        <w:t>,C1028_=_C1667 ,C1028_=_C2446 ,C1028_=_C2662 ,C1028_=_C2709 ,\nC1028_=_C2824 ,C1028_=_C3175 ,C1028_=_C3302 ,C1028_=_C3754 ,C1028_=_C3840 ,C1028_=_C3868 ,\nC1028_=_C3870 ,C1028_=_C3871 ,C1028_=_C3873 ,C1028_=_C3874 ,C1028_=_C3875 ,C1029_=_C1034 ,\nC1029_=_C1538 ,C1029_=_C2247 ,C1029_=_C2448 ,C1029_=_C2663 ,C1029_=_C2732 ,C1029_=_C2766 ,\nC1029_=_C2828 ,C1029_=_C2914 ,C1029_=_C3015 ,C1029_=_C3107 ,C1029_=_C3212 ,C1029_=_C3430 ,\nC1029_=_C3521 ,C1029_=_C3606 ,C1029_=_C3810 ,C1029_=_C3878 ,C1029_=_C3933 ,C1029_=_C3983 ,\nC1029_=_C3985 ,C1029_=_C3986 ,C1029_=_C3987 ,C1034_=_C1413 ,C1034_=_C1540 ,C1034_=_C1631 ,\nC1034_=_C1893 ,C1034_=_C2378 ,C1034_=_C2452 ,C1034_=_C2626 ,C1034_=_C2666 ,C1034_=_C2697 ,\nC1034_=_C2841 ,C1034_=_C3454 ,C1034_=_C3467 ,C1034_=_C3523 ,C1034_=_C3580 ,C1034_=_C3813 ,\nC1034_=_C3910 ,C1034_=_C4059 ,C1034_=_C4064 ,C1034_=_C4065 ,C1034_=_C4066 ,C1034_=_C4067 ,\nC1034_=_C4068 ,C1034_=_C4069 ,C1034_=_C4070 ,C1298_=_C1459 ,C1298_=_C1536 ,C1298_=_C1613 ,\nC1298_=_C1667 ,C1298_=_C2446 ,C1298_=_C2662 ,C1298_=_C2709 ,C1298_=_C2824 ,C1298_=_C3175 ,\nC1298_=_C3302 ,C1298_=_C3754 ,C1298_=_C3840 ,C1298_=_C3868 ,C1298_=_C3870 ,C1298_=_C3871 ,\nC1298_=_C3873 ,C1298_=_C3874 ,C1298_=_C3875 ,C1337_=_C1488 ,C1337_=_C1529 ,C1337_=_C2138 ,\nC1337_=_C2399 ,C1337_=_C2441 ,C1337_=_C2654 ,C1337_=_C2736 ,C1337_=_C2737 ,C1337_=_C2738 ,\nC1337_=_C2739 ,C1337_=_C2740 ,C1337_=_C2741 ,C1337_=_C2742 ,C1337_=_C2743 ,C1337_=_C2744 ,\nC1337_=_C2746 ,C1337_=_C2747 ,C1337_=_C2748 ,C1337_=_C2750 ,C1337_=_C2752 ,C1337_=_C2753 ,\nC1413_=_C1540 ,C1413_=_C1631 ,C1413_=_C1893 ,C1413_=_C2378 ,C1413_=_C2452 ,C1413_=_C2626 ,\nC1413_=_C2666 ,C1413_=_C2697 ,C1413_=_C2841 ,C1413_=_C3454 ,C1413_=_C3467 ,C1413_=_C3523 ,\nC1413_=_C3580 ,C1413_=_C3813 ,C1413_=_C3910 ,C1413_=_C4059 ,C1413_=_C4064 ,C1413_=_C4065 ,\nC1413_=_C4066 ,C1413_=_C4067 ,C1413_=_C4068 ,C1413_=_C4069 ,C1413_=_C4070 ,C1459_=_C1536 ,\nC1459_=_C1613 ,C1459_=_C1667 ,C1459_=_C2446 ,C1459_=_C2662 ,C1459_=_C2709 ,C1459_=_C2824 ,\nC1459_=_C3175 ,C1459_=_C3302 ,C1459_=_C3754 ,C1459_=_C3840 ,C1459_=_C3868 ,C1459_=_C3870 ,\nC1459_=_C3871 ,C1459_=_C3873 ,C1459_=_C3874 ,C1459_=_C3875 ,C1488_=_C1529 ,C1488_=_C2138 ,\nC1488_=_C2399 ,C1488_=_C2441 ,C1488_=_C2654 ,C1488_=_C2736 ,C1488_=_C2737 ,C1488_=_C2738 ,\nC1488_=_C2739 ,C1488_=_C2740 ,C1488_=_C2741 ,C1488_=_C2742 ,C1488_=_C2743 ,C1488_=_C2744 ,\nC1488_=_C2746 ,C1488_=_C2747 ,C1488_=_C2748 ,C1488_=_C2750 ,C1488_=_C2752 ,C1488_=_C2753 ,\nC1529_=_C1536 ,C1529_=_C1538 ,C1529_=_C1540 ,C1529_=_C2138 ,C1529_=_C2399 ,C1529_=_C2441 ,\nC1529_=_C2654 ,C1529_=_C2736 ,C1529_=_C2737 ,C1529_=_C2738 ,C1529_=_C2739 ,C1529_=_C2740 ,\nC1529_=_C2741 ,C1529_=_C2742 ,C1529_=_C2743 ,C1529_=_C2744 ,C1529_=_C2746 ,C1529_=_C2747 ,\nC1529_=_C2748 ,C1529_=_C2750 ,C1529_=_C2752 ,C1529_=_C2753 ,C1536_=_C1538 ,C1536_=_C1540 ,\nC1536_=_C1613 ,C1536_=_C1667 ,C1536_=_C2446 ,C1536_=_C2662 ,C1536_=_C2709 ,C1536_=_C2824 ,\nC1536_=_C3175 ,C1536_=_C3302 ,C1536_=_C3754 ,C1536_=_C3840 ,C1536_=_C3868 ,C1536_=_C3870 ,\nC1536_=_C3871 ,C1536_=_C3873 ,C1536_=_C3874 ,C1536_=_C3875 ,C1538_=_C1540 ,C1538_=_C2247 ,\nC1538_=_C2448 ,C1538_=_C2663 ,C1538_=_C2732 ,C1538_=_C2766 ,C1538_=_C2828 ,C1538_=_C2914 ,\nC1538_=_C3015 ,C1538_=_C3107 ,C1538_=_C3212 ,C1538_=_C3430 ,C1538_=_C3521 ,C1538_=_C3606 ,\nC1538_=_C3810 ,C1538_=_C3878 ,C1538_=_C3933 ,C1538_=_C3983 ,C1538_=_C3985 ,C1538_=_C3986 ,\nC1538_=_C3987 ,C1540_=_C1631 ,C1540_=_C1893 ,C1540_=_C2378 ,C1540_=_C2452 ,C1540_=_C2626 ,\nC1540_=_C2666 ,C1540_=_C2697 ,C1540_=_C2841 ,C1540_=_C3454 ,C1540_=_C3467 ,C1540_=_C3523 ,\nC1540_=_C3580 ,C1540_=_C3813 ,C1540_=_C3910 ,C1540_=_C4059 ,C1540_=_C4064 ,C1540_=_C4065 ,\nC1540_=_C4066 ,C1540_=_C4067 ,C1540_=_C4068 ,C1540_=_C4069 ,C1540_=_C4070 ,C1613_=_C1667 ,\nC1613_=_C2446 ,C1613_=_C2662 ,C1613_=_C2709 ,C1613_=_C2824 ,C1613_=_C3175 ,C1613_=_C3302 ,\nC1613_=_C3754 ,C1613_=_C3840 ,C1613_=_C3868 ,C1613_=_C3870 ,C1613_=_C3871 ,C1613_=_C3873 ,\nC1613_=_C3874 ,C1613_=_C3875 ,C1631_=_C1893 ,C1631_=_C2378 ,C1631_=_C2452 ,C1631_=_C2626 ,\nC1631_=_C2666 ,C1631_=_C2697 ,C1631_=_C2841 ,C1631_=_C3454 ,C1631_=_C3467 ,C1631_=_C3523 ,\nC1631_=_C3580 ,C1631_=_C3813 ,C1631_=_C3910 ,C1631_=_C4059 ,C1631_=_C4064 ,C1631_=_C4065 ,\nC1631_=_C4066 ,C1631_=_C4067 ,C1631_=_C4068 ,C1631_=_C4069 ,C1631_=_C4070 ,C1667_=_C2446 ,\nC1667_=_C2662 ,C1667_=_C2709 ,C1667_=_C2824 ,C1667_=_C3175 ,C1667_=_C3302 ,C1667_=_C3754 ,\nC1667_=_C3840 ,C1667_=_C3868 ,C1667_=_C3870 ,C1667_=_C3871 ,C1667_=_C3873 ,C1667_=_C3874 ,\nC1667_=_C3875 ,C1893_=_C2378 ,C1893_=_C2452 ,C1893_=_C2626 ,C1893_=_C2666 ,C1893_=_C2697 ,\nC1893_=_C2841 ,C1893_=_C3454 ,C1893_=_C3467 ,C1893_=_C3523 ,C1893_=_C3580 ,C1893_=_C3813 ,\nC1893_=_C3910 ,C1893_=_C4059 ,C1893_=_C4064 ,C1893_=_C4065 ,C1893_=_C4066 ,C1893_=_C4067 ,\nC1893_=_C4068 ,C1893_=_C4069 ,C1893_=_C4070 ,C2138_=_C2399 ,C2138_=_C2441 ,C2138_=_C2654 ,\nC2138_=_C2736 ,C2138_=_C2737 ,C2138_=_C2738 ,C2138_=_C2739 ,C2138_=_C2740 ,C2138_=_C2741 ,\nC2138_=_C2742 ,C2138_=_C2743 ,C2138_=_C2744 ,C2138_=_C2746 ,C2138_=_C2747 ,C2138_=_C2748 ,\nC2138_=_C2750 ,C2138_=_C2752 ,C2138_=_C2753 ,C2247_=_C2448 ,C2247_=_C2663 ,C2247_=_C2732 ,\nC2247_=_C2766 ,C2247_=_C2828 ,C2247_=_C2914 ,C2247_=_C3015 ,C2247_=_C3107 ,C2247_=_C3212 ,\nC2247_=_C3430 ,C2247_=_C3521 ,C2247_=_C3606 ,C2247_=_C3810 ,C2247_=_C3878 ,C2247_=_C3933 ,\nC2247_=_C3983 ,C2247_=_C3985 ,C2247_=_C3986 ,C2247_=_C3987 ,C2378_=_C2452 ,C2378_=_C2626 ,\nC2378_=_C2666 ,C2378_=_C2697 ,C2378_=_C2841 ,C2378_=_C3454 ,C2378_=_C3467 ,C2378_=_C3523 ,\nC2378_=_C3580 ,C2378_=_C3813 ,C2378_=_C3910 ,C2378_=_C4059 ,C2378_=_C4064 ,C2378_=_C4065 ,\nC2378_=_C4066 ,C2378_=_C4067 ,C2378_=_C4068 ,C2378_=_C4069 ,C2378_=_C4070 ,C2399_=_C2441 ,\nC2399_=_C2654 ,C2399_=_C2736 ,C2399_=_C2737 ,C2399_=_C2738 ,C2399_=_C2739 ,C2399_=_C2740 ,\nC2399_=_C2741 ,C2399_=_C2742 ,C2399_=_C2743 ,C2399_=_C2744 ,C2399_=_C2746 ,C2399_=_C2747 ,\nC2399_=_C2748 ,C2399_=_C2750 ,C2399_=_C2752 ,C2399_=_C2753 ,C2441_=_C2446 ,C2441_=_C2448 ,\nC2441_=_C2452 ,C2441_=_C2654 ,C2441_=_C2736 ,C2441_=_C2737 ,C2441_=_C2738 ,C2441_=_C2739 ,\nC2441_=_C2740 ,C2441_=_C2741 ,C2441_=_C2742 ,C2441_=_C2743 ,C2441_=_C2744 ,C2441_=_C2746 ,\nC2441_=_C2747 ,C2441_=_C2748 ,C2441_=_C2750 ,C2441_=_C2752 ,C2441_=_C2753 ,C2446_=_C2448 ,\nC2446_=_C2452 ,C2446_=_C2662 ,C2446_=_C2709 ,C2446_=_C2824 ,C2446_=_C3175 ,C2446_=_C3302 ,\nC2446_=_C3754 ,C2446_=_C3840 ,C2446_=_C3868 ,C2446_=_C3870 ,C2446_=_C3871 ,C2446_=_C3873 ,\nC2446_=_C3874 ,C2446_=_C3875 ,C2448_=_C2452 ,C2448_=_C2663 ,C2448_=_C2732 ,C2448_=_C2766 ,\nC2448_=_C2828 ,C2448_=_C2914 ,C2448_=_C3015 ,C2448_=_C3107 ,C2448_=_C3212 ,C2448_=_C3430 ,\nC2448_=_C3521 ,C2448_=_C3606 ,C2448_=_C3810 ,C2448_=_C3878 ,C2448_=_C3933 ,C2448_=_C3983 ,\nC2448_=_C3985 ,C2448_=_C3986 ,C2448_=_C3987 ,C2452_=_C2626 ,C2452_=_C2666 ,C2452_=_C2697 ,\nC2452_=_C2841 ,C2452_=_C3454 ,C2452_=_C3467 ,C2452_=_C3523 ,C2452_=_C3580 ,C2452_=_C3813 ,\nC2452_=_C3910 ,C2452_=_C4059 ,C2452_=_C4064 ,C2452_=_C4065 ,C2452_=_C4066 ,C2452_=_C4067 ,\nC2452_=_C4068 ,C2452_=_C4069 ,C2452_=_C4070 ,C2626_=_C2666 ,C2626_=_C2697 ,C2626_=_C2841 ,\nC2626_=_C3454 ,C2626_=_C3467 ,C2626_=_C3523 ,C2626_=_C3580 ,C2626_=_C3813 ,C2626_=_C3910 ,\nC2626_=_C4059 ,C2626_=_C4064 ,C2626_=_C4065 ,C2626_=_C4066 ,C2626_=_C4067 ,C2626_=_C4068 ,\nC2626_=_C4069 ,C2626_=_C4070 ,C2654_=_C2662 ,C2654_=_C2663 ,C2654_=_C2666 ,C2654_=_C2736 ,\nC2654_=_C2737 ,C2654_=_C2738 ,C2654_=_C2739 ,C2654_=_C2740 ,C2654_=_C2741 ,C2654_=_C2742 ,\nC2654_=_C2743 ,C2654_=_C2744 ,C2654_=_C2746 ,C2654_=_C2747 ,C2654_=_C2748 ,C2654_=_C2750 ,\nC2654_=_C2752 ,C2654_=_C2753 ,C2662_=_C2663 ,C2662_=_C2666 ,C2662_=_C2709 ,C2662_=_C2824 ,\nC2662_=_C3175 ,C2662_=_C3302 ,C2662_=_C3754 ,C2662_=_C3840 ,C2662_=_C3868 ,C2662_=_C3870 ,\nC2662_=_C3871 ,C2662_=_C3873 ,C2662_=_C3874 ,C2662_=_C3875 ,C2663_=_C2666 ,C2663_=_C2732 ,\nC2663_=_C2766 ,C2663_=_C2828 ,C2663_=_C2914 ,C2663_=_C3015 ,C2663_=_C3107 ,C2663_=_C3212 ,\nC2663_=_C3430 ,C2663_=_C3521 ,C2663_=_C3606 ,C2663_=_C3810 ,C2663_=_C3878 ,C2663_=_C3933 ,\nC2663_=_C3983 ,C2663_=_C3985 ,C2663_=_C3986 ,C2663_=_C3987 ,C2666_=_C2697 ,C2666_=_C2841 ,\nC2666_=_C3454 ,C2666_=_C3467 ,C2666_=_C3523 ,C2666_=_C3580 ,C2666_=_C3813 ,C2666_=_C3910 ,\nC2666_=_C4059 ,C2666_=_C4064 ,C2666_=_C4065 ,C2666_=_C4066 ,C2666_=_C4067 ,C2666_=_C4068 ,\nC2666_=_C4069 ,C2666_=_C4070 ,C2697_=_C2841 ,C2697_=_C3454 ,C2697_=_C3467 ,C2697_=_C3523 ,\nC2697_=_C3580 ,C2697_=_C3813 ,C2697_=_C3910 ,C2697_=_C4059 ,C2697_=_C4064 ,C2697_=_C4065 ,\nC2697_=_C4066 ,C2697_=_C4067 ,C2697_=_C4068 ,C2697_=_C4069 ,C2697_=_C4070 ,C2709_=_C2824 ,\nC2709_=_C3175 ,C2709_=_C3302 ,C2709_=_C3754 ,C2709_=_C3840 ,C2709_=_C3868 ,C2709_=_C3870 ,\nC2709_=_C3871 ,C2709_=_C3873 ,C2709_=_C3874 ,C2709_=_C3875 ,C2732_=_C2766 ,C2732_=_C2828 ,\nC2732_=_C2914 ,C2732_=_C3015 ,C2732_=_C3107 ,C2732_=_C3212 ,C2732_=_C3430 ,C2732_=_C3521 ,\nC2732_=_C3606 ,C2732_=_C3810 ,C2732_=_C3878 ,C2732_=_C3933 ,C2732_=_C3983 ,C2732_=_C3985 ,\nC2732_=_C3986 ,C2732_=_C3987 ,C2736_=_C2737 ,C2736_=_C2738 ,C2736_=_C2739 ,C2736_=_C2740 ,\nC2736_=_C2741 ,C2736_=_C2742 ,C2736_=_C2743 ,C2736_=_C2744 ,C2736_=_C2746 ,C2736_=_C2747 ,\nC2736_=_C2748 ,C2736_=_C2750 ,C2736_=_C2752 ,C2736_=_C2753 ,C2737_=_C2738 ,C2737_=_C2739 ,\nC2737_=_C2740 ,C2737_=_C2741 ,C2737_=_C2742 ,C2737_=_C2743 ,C2737_=_C2744 ,C2737_=_C2746 ,\nC2737_=_C2747 ,C2737_=_C2748 ,C2737_=_C2750 ,C2737_=_C2752 ,C2737_=_C2753 ,C2737_=_C2824 ,\nC2737_=_C2828 ,C2738_=_C2739 ,C2738_=_C2740 ,C2738_=_C2741 ,C2738_=_C2742 ,C2738_=_C2743 ,\nC2738_=_C2744 ,C2738_=_C2746 ,C2738_=_C2747 ,C2738_=_C2748 ,C2738_=_C2750 ,C2738_=_C2752 ,\nC2738_=_C2753 ,C2739_=_C2740 ,C2739_=_C2741 ,C2739_=_C2742 ,C2739_=_C2743 ,C2739_=_C2744 ,\nC2739_=_C2746 ,C2739_=_C2747 ,C2739_=_C2748 ,C2739_=_C2750 ,C2739_=_C2752 ,C2739_=_C2753 ,\nC2740_=_C2741 ,C2740_=_C2742 ,C2740_=_C2743 ,C2740_=_C2744 ,C2740_=_C2746 ,C2740_=_C2747 ,\nC2740_=_C2748 ,C2740_=_C2750 ,C2740_=_C2752 ,C2740_=_C2753 ,C2741_=_C2742 ,C2741_=_C2743</w:t>
      </w:r>
    </w:p>
    <w:p>
      <w:pPr>
        <w:pStyle w:val="PreformattedText"/>
        <w:bidi w:val="0"/>
        <w:spacing w:before="0" w:after="0"/>
        <w:jc w:val="left"/>
        <w:rPr/>
      </w:pPr>
      <w:r>
        <w:rPr/>
        <w:t xml:space="preserve"> </w:t>
      </w:r>
      <w:r>
        <w:rPr/>
        <w:t>,\nC2741_=_C2744 ,C2741_=_C2746 ,C2741_=_C2747 ,C2741_=_C2748 ,C2741_=_C2750 ,C2741_=_C2752 ,\nC2741_=_C2753 ,C2741_=_C3606 ,C2742_=_C2743 ,C2742_=_C2744 ,C2742_=_C2746 ,C2742_=_C2747 ,\nC2742_=_C2748 ,C2742_=_C2750 ,C2742_=_C2752 ,C2742_=_C2753 ,C2743_=_C2744 ,C2743_=_C2746 ,\nC2743_=_C2747 ,C2743_=_C2748 ,C2743_=_C2750 ,C2743_=_C2752 ,C2743_=_C2753 ,C2744_=_C2746 ,\nC2744_=_C2747 ,C2744_=_C2748 ,C2744_=_C2750 ,C2744_=_C2752 ,C2744_=_C2753 ,C2746_=_C2747 ,\nC2746_=_C2748 ,C2746_=_C2750 ,C2746_=_C2752 ,C2746_=_C2753 ,C2747_=_C2748 ,C2747_=_C2750 ,\nC2747_=_C2752 ,C2747_=_C2753 ,C2748_=_C2750 ,C2748_=_C2752 ,C2748_=_C2753 ,C2750_=_C2752 ,\nC2750_=_C2753 ,C2750_=_C3871 ,C2750_=_C3983 ,C2750_=_C4059 ,C2752_=_C2753 ,C2752_=_C3873 ,\nC2752_=_C3985 ,C2752_=_C4065 ,C2766_=_C2828 ,C2766_=_C2914 ,C2766_=_C3015 ,C2766_=_C3107 ,\nC2766_=_C3212 ,C2766_=_C3430 ,C2766_=_C3521 ,C2766_=_C3606 ,C2766_=_C3810 ,C2766_=_C3878 ,\nC2766_=_C3933 ,C2766_=_C3983 ,C2766_=_C3985 ,C2766_=_C3986 ,C2766_=_C3987 ,C2824_=_C2828 ,\nC2824_=_C3175 ,C2824_=_C3302 ,C2824_=_C3754 ,C2824_=_C3840 ,C2824_=_C3868 ,C2824_=_C3870 ,\nC2824_=_C3871 ,C2824_=_C3873 ,C2824_=_C3874 ,C2824_=_C3875 ,C2828_=_C2914 ,C2828_=_C3015 ,\nC2828_=_C3107 ,C2828_=_C3212 ,C2828_=_C3430 ,C2828_=_C3521 ,C2828_=_C3606 ,C2828_=_C3810 ,\nC2828_=_C3878 ,C2828_=_C3933 ,C2828_=_C3983 ,C2828_=_C3985 ,C2828_=_C3986 ,C2828_=_C3987 ,\nC2841_=_C3454 ,C2841_=_C3467 ,C2841_=_C3523 ,C2841_=_C3580 ,C2841_=_C3813 ,C2841_=_C3910 ,\nC2841_=_C4059 ,C2841_=_C4064 ,C2841_=_C4065 ,C2841_=_C4066 ,C2841_=_C4067 ,C2841_=_C4068 ,\nC2841_=_C4069 ,C2841_=_C4070 ,C2914_=_C3015 ,C2914_=_C3107 ,C2914_=_C3212 ,C2914_=_C3430 ,\nC2914_=_C3521 ,C2914_=_C3606 ,C2914_=_C3810 ,C2914_=_C3878 ,C2914_=_C3933 ,C2914_=_C3983 ,\nC2914_=_C3985 ,C2914_=_C3986 ,C2914_=_C3987 ,C3015_=_C3107 ,C3015_=_C3212 ,C3015_=_C3430 ,\nC3015_=_C3521 ,C3015_=_C3606 ,C3015_=_C3810 ,C3015_=_C3878 ,C3015_=_C3933 ,C3015_=_C3983 ,\nC3015_=_C3985 ,C3015_=_C3986 ,C3015_=_C3987 ,C3107_=_C3212 ,C3107_=_C3430 ,C3107_=_C3521 ,\nC3107_=_C3606 ,C3107_=_C3810 ,C3107_=_C3878 ,C3107_=_C3933 ,C3107_=_C3983 ,C3107_=_C3985 ,\nC3107_=_C3986 ,C3107_=_C3987 ,C3175_=_C3302 ,C3175_=_C3754 ,C3175_=_C3840 ,C3175_=_C3868 ,\nC3175_=_C3870 ,C3175_=_C3871 ,C3175_=_C3873 ,C3175_=_C3874 ,C3175_=_C3875 ,C3212_=_C3430 ,\nC3212_=_C3521 ,C3212_=_C3606 ,C3212_=_C3810 ,C3212_=_C3878 ,C3212_=_C3933 ,C3212_=_C3983 ,\nC3212_=_C3985 ,C3212_=_C3986 ,C3212_=_C3987 ,C3302_=_C3754 ,C3302_=_C3840 ,C3302_=_C3868 ,\nC3302_=_C3870 ,C3302_=_C3871 ,C3302_=_C3873 ,C3302_=_C3874 ,C3302_=_C3875 ,C3430_=_C3521 ,\nC3430_=_C3606 ,C3430_=_C3810 ,C3430_=_C3878 ,C3430_=_C3933 ,C3430_=_C3983 ,C3430_=_C3985 ,\nC3430_=_C3986 ,C3430_=_C3987 ,C3454_=_C3467 ,C3454_=_C3523 ,C3454_=_C3580 ,C3454_=_C3813 ,\nC3454_=_C3910 ,C3454_=_C4059 ,C3454_=_C4064 ,C3454_=_C4065 ,C3454_=_C4066 ,C3454_=_C4067 ,\nC3454_=_C4068 ,C3454_=_C4069 ,C3454_=_C4070 ,C3467_=_C3523 ,C3467_=_C3580 ,C3467_=_C3813 ,\nC3467_=_C3910 ,C3467_=_C4059 ,C3467_=_C4064 ,C3467_=_C4065 ,C3467_=_C4066 ,C3467_=_C4067 ,\nC3467_=_C4068 ,C3467_=_C4069 ,C3467_=_C4070 ,C3521_=_C3523 ,C3521_=_C3606 ,C3521_=_C3810 ,\nC3521_=_C3878 ,C3521_=_C3933 ,C3521_=_C3983 ,C3521_=_C3985 ,C3521_=_C3986 ,C3521_=_C3987 ,\nC3523_=_C3580 ,C3523_=_C3813 ,C3523_=_C3910 ,C3523_=_C4059 ,C3523_=_C4064 ,C3523_=_C4065 ,\nC3523_=_C4066 ,C3523_=_C4067 ,C3523_=_C4068 ,C3523_=_C4069 ,C3523_=_C4070 ,C3580_=_C3813 ,\nC3580_=_C3910 ,C3580_=_C4059 ,C3580_=_C4064 ,C3580_=_C4065 ,C3580_=_C4066 ,C3580_=_C4067 ,\nC3580_=_C4068 ,C3580_=_C4069 ,C3580_=_C4070 ,C3606_=_C3810 ,C3606_=_C3878 ,C3606_=_C3933 ,\nC3606_=_C3983 ,C3606_=_C3985 ,C3606_=_C3986 ,C3606_=_C3987 ,C3754_=_C3840 ,C3754_=_C3868 ,\nC3754_=_C3870 ,C3754_=_C3871 ,C3754_=_C3873 ,C3754_=_C3874 ,C3754_=_C3875 ,C3810_=_C3813 ,\nC3810_=_C3878 ,C3810_=_C3933 ,C3810_=_C3983 ,C3810_=_C3985 ,C3810_=_C3986 ,C3810_=_C3987 ,\nC3813_=_C3910 ,C3813_=_C4059 ,C3813_=_C4064 ,C3813_=_C4065 ,C3813_=_C4066 ,C3813_=_C4067 ,\nC3813_=_C4068 ,C3813_=_C4069 ,C3813_=_C4070 ,C3840_=_C3868 ,C3840_=_C3870 ,C3840_=_C3871 ,\nC3840_=_C3873 ,C3840_=_C3874 ,C3840_=_C3875 ,C3868_=_C3870 ,C3868_=_C3871 ,C3868_=_C3873 ,\nC3868_=_C3874 ,C3868_=_C3875 ,C3868_=_C3910 ,C3870_=_C3871 ,C3870_=_C3873 ,C3870_=_C3874 ,\nC3870_=_C3875 ,C3871_=_C3873 ,C3871_=_C3874 ,C3871_=_C3875 ,C3871_=_C3983 ,C3871_=_C4059 ,\nC3873_=_C3874 ,C3873_=_C3875 ,C3873_=_C3985 ,C3873_=_C4065 ,C3874_=_C3875 ,C3874_=_C4067 ,\nC3878_=_C3933 ,C3878_=_C3983 ,C3878_=_C3985 ,C3878_=_C3986 ,C3878_=_C3987 ,C3910_=_C4059 ,\nC3910_=_C4064 ,C3910_=_C4065 ,C3910_=_C4066 ,C3910_=_C4067 ,C3910_=_C4068 ,C3910_=_C4069 ,\nC3910_=_C4070 ,C3933_=_C3983 ,C3933_=_C3985 ,C3933_=_C3986 ,C3933_=_C3987 ,C3983_=_C3985 ,\nC3983_=_C3986 ,C3983_=_C3987 ,C3983_=_C4059 ,C3985_=_C3986 ,C3985_=_C3987 ,C3985_=_C4065 ,\nC3986_=_C3987 ,C4059_=_C4064 ,C4059_=_C4065 ,C4059_=_C4066 ,C4059_=_C4067 ,C4059_=_C4068 ,\nC4059_=_C4069 ,C4059_=_C4070 ,C4064_=_C4065 ,C4064_=_C4066 ,C4064_=_C4067 ,C4064_=_C4068 ,\nC4064_=_C4069 ,C4064_=_C4070 ,C4065_=_C4066 ,C4065_=_C4067 ,C4065_=_C4068 ,C4065_=_C4069 ,\nC4065_=_C4070 ,C4066_=_C4067 ,C4066_=_C4068 ,C4066_=_C4069 ,C4066_=_C4070 ,C4067_=_C4068 ,\nC4067_=_C4069 ,C4067_=_C4070 ,C4068_=_C4069 ,C4068_=_C4070 ,C4069_=_C4070 ,"];237[shape=box, label="id:237 level: 6\n98: C509 C532 C560 C880 C1015 \nC1038 C1039 C1040 C1041 C1042 C1043 \nC1044 C1046 C1047 C1048 C1049 C1050 \nC1051 C1052 C1053 C1054 C1055 C1056 \nC1057 C1058 C1059 C1060 C1061 C1062 \nC1280 C1505 C1514 C1522 C1523 C1524 \nC1525 C1526 C1527 C1528 C1529 C1530 \nC1531 C1532 C1533 C1534 C1535 C1536 \nC1537 C1538 C1539 C1540 C1541 C1542 \nC1543 C1582 C1810 C1941 C1954 C1984 \nC2000 C2140 C2157 C2175 C2400 C2738 \nC2876 C2920 C2923 C2924 C2925 C2926 \nC2927 C2928 C2929 C2930 C2931 C2932 \nC2933 C2934 C2935 C2936 C2937 C2938 \nC2939 C2940 C2941 C3034 C3190 C3242 \nC3434 C3514 C3795 C3847 C3907 C3938 \nC4082 C4094 C4108 \n1308: C509_=_C532( C509 C532 ) C509_=_C1015( C509 C1015 ) C509_=_C1040( C509 C1040 ) C509_=_C1505( C509 C1505 ) C509_=_C1523( C509 C1523 ) \nC509_=_C1524( C509 C1524 ) C509_=_C1525( C509 C1525 ) C509_=_C1526( C509 C1526 ) C509_=_C1527( C509 C1527 ) C509_=_C1528( C509 C1528 ) C509_=_C1529( C509 C1529 ) \nC509_=_C1530( C509 C1530 ) C509_=_C1531( C509 C1531 ) C509_=_C1532( C509 C1532 ) C509_=_C1533( C509 C1533 ) C509_=_C1534( C509 C1534 ) C509_=_C1535( C509 C1535 ) \nC509_=_C1536( C509 C1536 ) C509_=_C1537( C509 C1537 ) C509_=_C1538( C509 C1538 ) C509_=_C1539( C509 C1539 ) C509_=_C1540( C509 C1540 ) C509_=_C1541( C509 C1541 ) \nC509_=_C1542( C509 C1542 ) C509_=_C1543( C509 C1543 ) C532_=_C1061( C532 C1061 ) C532_=_C1280( C532 C1280 ) C532_=_C1522( C532 C1522 ) C532_=_C1582( C532 C1582 ) \nC532_=_C1810( C532 C1810 ) C532_=_C1954( C532 C1954 ) C532_=_C2000( C532 C2000 ) C532_=_C2157( C532 C2157 ) C532_=_C2175( C532 C2175 ) C532_=_C2876( C532 C2876 ) \nC532_=_C2920( C532 C2920 ) C532_=_C2941( C532 C2941 ) C532_=_C3034( C532 C3034 ) C532_=_C3190( C532 C3190 ) C532_=_C3242( C532 C3242 ) C532_=_C3434( C532 C3434 ) \nC532_=_C3514( C532 C3514 ) C532_=_C3795( C532 C3795 ) C532_=_C3847( C532 C3847 ) C532_=_C3907( C532 C3907 ) C532_=_C3938( C532 C3938 ) C532_=_C4082( C532 C4082 ) \nC532_=_C4094( C532 C4094 ) C532_=_C4108( C532 C4108 ) C560_=_C880( C560 C880 ) C560_=_C1038( C560 C1038 ) C560_=_C1039( C560 C1039 ) C560_=_C1040( C560 C1040 ) \nC560_=_C1041( C560 C1041 ) C560_=_C1042( C560 C1042 ) C560_=_C1043( C560 C1043 ) C560_=_C1044( C560 C1044 ) C560_=_C1046( C560 C1046 ) C560_=_C1047( C560 C1047 ) \nC560_=_C1048( C560 C1048 ) C560_=_C1049( C560 C1049 ) C560_=_C1050( C560 C1050 ) C560_=_C1051( C560 C1051 ) C560_=_C1052( C560 C1052 ) C560_=_C1053( C560 C1053 ) \nC560_=_C1054( C560 C1054 ) C560_=_C1055( C560 C1055 ) C560_=_C1056( C560 C1056 ) C560_=_C1057( C560 C1057 ) C560_=_C1058( C560 C1058 ) C560_=_C1059( C560 C1059 ) \nC560_=_C1060( C560 C1060 ) C560_=_C1061( C560 C1061 ) C560_=_C1062( C560 C1062 ) C880_=_C1038( C880 C1038 ) C880_=_C1039( C880 C1039 ) C880_=_C1040( C880 C1040 ) \nC880_=_C1041( C880 C1041 ) C880_=_C1042( C880 C1042 ) C880_=_C1043( C880 C1043 ) C880_=_C1044( C880 C1044 ) C880_=_C1046( C880 C1046 ) C880_=_C1047( C880 C1047 ) \nC880_=_C1048( C880 C1048 ) C880_=_C1049( C880 C1049 ) C880_=_C1050( C880 C1050 ) C880_=_C1051( C880 C1051 ) C880_=_C1052( C880 C1052 ) C880_=_C1053( C880 C1053 ) \nC880_=_C1054( C880 C1054 ) C880_=_C1055( C880 C1055 ) C880_=_C1056( C880 C1056 ) C880_=_C1057( C880 C1057 ) C880_=_C1058( C880 C1058 ) C880_=_C1059( C880 C1059 ) \nC880_=_C1060( C880 C1060 ) C880_=_C1061( C880 C1061 ) C880_=_C1062( C880 C1062 ) C1015_=_C1040( C1015 C1040 ) C1015_=_C1505( C1015 C1505 ) C1015_=_C1523( C1015 C1523 ) \nC1015_=_C1524( C1015 C1524 ) C1015_=_C1525( C1015 C1525 ) C1015_=_C1526( C1015 C1526 ) C1015_=_C1527( C1015 C1527 ) C1015_=_C1528( C1015 C1528 ) C1015_=_C1529( C1015 C1529 ) \nC1015_=_C1530( C1015 C1530 ) C1015_=_C1531( C1015 C1531 ) C1015_=_C1532( C1015 C1532 ) C1015_=_C1533( C1015 C1533 ) C1015_=_C1534( C1015 C1534 ) C1015_=_C1535( C1015 C1535 ) \nC1015_=_C1536( C1015 C1536 ) C1015_=_C1537( C1015 C1537 ) C1015_=_C1538( C1015 C1538 ) C1015_=_C1539( C1015 C1539 ) C1015_=_C1540( C1015 C1540 ) C1015_=_C1541( C1015 C1541 ) \nC1015_=_C1542( C1015 C1542 ) C1015_=_C1543( C1015 C1543 ) C1038_=_C1039( C1038 C1039 ) C1038_=_C1040( C1038 C1040 ) C1038_=_C1041( C1038 C1041 ) C1038_=_C1042( C1038 C1042 ) \nC1038_=_C1043( C1038 C1043 ) C1038_=_C1044( C1038 C1044 ) C1038_=_C1046( C1038 C1046 ) C1038_=_C1047( C1038 C1047 ) C1038_=_C1048( C1038 C1048 ) C1038_=_C1049( C1038 C1049 ) \nC1038_=_C1050( C1038 C1050 ) C1038_=_C1051( C1038 C1051 ) C1038_=_C1052( C1038 C1052 ) C1038_=_C1053( C1038 C1053 ) C1038_=_C1054( C1038 C1054 ) C1038_=_C1055( C1038 C1055 ) \nC1038_=_C1056( C1038 C1056 ) C1038_=_C1057( C1038 C1057 ) C1038_=_C1058( C1038 C1058 ) C1038_=_C1059( C1038 C1059 ) C1038_=_C1060( C1038 C1060 ) C1038_=_C1061( C1038 C1061 ) \nC1038_=_C1062(</w:t>
      </w:r>
    </w:p>
    <w:p>
      <w:pPr>
        <w:pStyle w:val="PreformattedText"/>
        <w:bidi w:val="0"/>
        <w:spacing w:before="0" w:after="0"/>
        <w:jc w:val="left"/>
        <w:rPr/>
      </w:pPr>
      <w:r>
        <w:rPr/>
        <w:t xml:space="preserve"> </w:t>
      </w:r>
      <w:r>
        <w:rPr/>
        <w:t>C1038 C1062 ) C1039_=_C1040( C1039 C1040 ) C1039_=_C1041( C1039 C1041 ) C1039_=_C1042( C1039 C1042 ) C1039_=_C1043( C1039 C1043 ) C1039_=_C1044( C1039 C1044 ) \nC1039_=_C1046( C1039 C1046 ) C1039_=_C1047( C1039 C1047 ) C1039_=_C1048( C1039 C1048 ) C1039_=_C1049( C1039 C1049 ) C1039_=_C1050( C1039 C1050 ) C1039_=_C1051( C1039 C1051 ) \nC1039_=_C1052( C1039 C1052 ) C1039_=_C1053( C1039 C1053 ) C1039_=_C1054( C1039 C1054 ) C1039_=_C1055( C1039 C1055 ) C1039_=_C1056( C1039 C1056 ) C1039_=_C1057( C1039 C1057 ) \nC1039_=_C1058( C1039 C1058 ) C1039_=_C1059( C1039 C1059 ) C1039_=_C1060( C1039 C1060 ) C1039_=_C1061( C1039 C1061 ) C1039_=_C1062( C1039 C1062 ) C1039_=_C1505( C1039 C1505 ) \nC1039_=_C1514( C1039 C1514 ) C1039_=_C1522( C1039 C1522 ) C1040_=_C1041( C1040 C1041 ) C1040_=_C1042( C1040 C1042 ) C1040_=_C1043( C1040 C1043 ) C1040_=_C1044( C1040 C1044 ) \nC1040_=_C1046( C1040 C1046 ) C1040_=_C1047( C1040 C1047 ) C1040_=_C1048( C1040 C1048 ) C1040_=_C1049( C1040 C1049 ) C1040_=_C1050( C1040 C1050 ) C1040_=_C1051( C1040 C1051 ) \nC1040_=_C1052( C1040 C1052 ) C1040_=_C1053( C1040 C1053 ) C1040_=_C1054( C1040 C1054 ) C1040_=_C1055( C1040 C1055 ) C1040_=_C1056( C1040 C1056 ) C1040_=_C1057( C1040 C1057 ) \nC1040_=_C1058( C1040 C1058 ) C1040_=_C1059( C1040 C1059 ) C1040_=_C1060( C1040 C1060 ) C1040_=_C1061( C1040 C1061 ) C1040_=_C1062( C1040 C1062 ) C1040_=_C1505( C1040 C1505 ) \nC1040_=_C1523( C1040 C1523 ) C1040_=_C1524( C1040 C1524 ) C1040_=_C1525( C1040 C1525 ) C1040_=_C1526( C1040 C1526 ) C1040_=_C1527( C1040 C1527 ) C1040_=_C1528( C1040 C1528 ) \nC1040_=_C1529( C1040 C1529 ) C1040_=_C1530( C1040 C1530 ) C1040_=_C1531( C1040 C1531 ) C1040_=_C1532( C1040 C1532 ) C1040_=_C1533( C1040 C1533 ) C1040_=_C1534( C1040 C1534 ) \nC1040_=_C1535( C1040 C1535 ) C1040_=_C1536( C1040 C1536 ) C1040_=_C1537( C1040 C1537 ) C1040_=_C1538( C1040 C1538 ) C1040_=_C1539( C1040 C1539 ) C1040_=_C1540( C1040 C1540 ) \nC1040_=_C1541( C1040 C1541 ) C1040_=_C1542( C1040 C1542 ) C1040_=_C1543( C1040 C1543 ) C1041_=_C1042( C1041 C1042 ) C1041_=_C1043( C1041 C1043 ) C1041_=_C1044( C1041 C1044 ) \nC1041_=_C1046( C1041 C1046 ) C1041_=_C1047( C1041 C1047 ) C1041_=_C1048( C1041 C1048 ) C1041_=_C1049( C1041 C1049 ) C1041_=_C1050( C1041 C1050 ) C1041_=_C1051( C1041 C1051 ) \nC1041_=_C1052( C1041 C1052 ) C1041_=_C1053( C1041 C1053 ) C1041_=_C1054( C1041 C1054 ) C1041_=_C1055( C1041 C1055 ) C1041_=_C1056( C1041 C1056 ) C1041_=_C1057( C1041 C1057 ) \nC1041_=_C1058( C1041 C1058 ) C1041_=_C1059( C1041 C1059 ) C1041_=_C1060( C1041 C1060 ) C1041_=_C1061( C1041 C1061 ) C1041_=_C1062( C1041 C1062 ) C1042_=_C1043( C1042 C1043 ) \nC1042_=_C1044( C1042 C1044 ) C1042_=_C1046( C1042 C1046 ) C1042_=_C1047( C1042 C1047 ) C1042_=_C1048( C1042 C1048 ) C1042_=_C1049( C1042 C1049 ) C1042_=_C1050( C1042 C1050 ) \nC1042_=_C1051( C1042 C1051 ) C1042_=_C1052( C1042 C1052 ) C1042_=_C1053( C1042 C1053 ) C1042_=_C1054( C1042 C1054 ) C1042_=_C1055( C1042 C1055 ) C1042_=_C1056( C1042 C1056 ) \nC1042_=_C1057( C1042 C1057 ) C1042_=_C1058( C1042 C1058 ) C1042_=_C1059( C1042 C1059 ) C1042_=_C1060( C1042 C1060 ) C1042_=_C1061( C1042 C1061 ) C1042_=_C1062( C1042 C1062 ) \nC1042_=_C1524( C1042 C1524 ) C1042_=_C1941( C1042 C1941 ) C1042_=_C1954( C1042 C1954 ) C1043_=_C1044( C1043 C1044 ) C1043_=_C1046( C1043 C1046 ) C1043_=_C1047( C1043 C1047 ) \nC1043_=_C1048( C1043 C1048 ) C1043_=_C1049( C1043 C1049 ) C1043_=_C1050( C1043 C1050 ) C1043_=_C1051( C1043 C1051 ) C1043_=_C1052( C1043 C1052 ) C1043_=_C1053( C1043 C1053 ) \nC1043_=_C1054( C1043 C1054 ) C1043_=_C1055( C1043 C1055 ) C1043_=_C1056( C1043 C1056 ) C1043_=_C1057( C1043 C1057 ) C1043_=_C1058( C1043 C1058 ) C1043_=_C1059( C1043 C1059 ) \nC1043_=_C1060( C1043 C1060 ) C1043_=_C1061( C1043 C1061 ) C1043_=_C1062( C1043 C1062 ) C1043_=_C1525( C1043 C1525 ) C1043_=_C1984( C1043 C1984 ) C1043_=_C2000( C1043 C2000 ) \nC1044_=_C1046( C1044 C1046 ) C1044_=_C1047( C1044 C1047 ) C1044_=_C1048( C1044 C1048 ) C1044_=_C1049( C1044 C1049 ) C1044_=_C1050( C1044 C1050 ) C1044_=_C1051( C1044 C1051 ) \nC1044_=_C1052( C1044 C1052 ) C1044_=_C1053( C1044 C1053 ) C1044_=_C1054( C1044 C1054 ) C1044_=_C1055( C1044 C1055 ) C1044_=_C1056( C1044 C1056 ) C1044_=_C1057( C1044 C1057 ) \nC1044_=_C1058( C1044 C1058 ) C1044_=_C1059( C1044 C1059 ) C1044_=_C1060( C1044 C1060 ) C1044_=_C1061( C1044 C1061 ) C1044_=_C1062( C1044 C1062 ) C1046_=_C1047( C1046 C1047 ) \nC1046_=_C1048( C1046 C1048 ) C1046_=_C1049( C1046 C1049 ) C1046_=_C1050( C1046 C1050 ) C1046_=_C1051( C1046 C1051 ) C1046_=_C1052( C1046 C1052 ) C1046_=_C1053( C1046 C1053 ) \nC1046_=_C1054( C1046 C1054 ) C1046_=_C1055( C1046 C1055 ) C1046_=_C1056( C1046 C1056 ) C1046_=_C1057( C1046 C1057 ) C1046_=_C1058( C1046 C1058 ) C1046_=_C1059( C1046 C1059 ) \nC1046_=_C1060( C1046 C1060 ) C1046_=_C1061( C1046 C1061 ) C1046_=_C1062( C1046 C1062 ) C1046_=_C1532( C1046 C1532 ) C1046_=_C2923( C1046 C2923 ) C1046_=_C3034( C1046 C3034 ) \nC1047_=_C1048( C1047 C1048 ) C1047_=_C1049( C1047 C1049 ) C1047_=_C1050( C1047 C1050 ) C1047_=_C1051( C1047 C1051 ) C1047_=_C1052( C1047 C1052 ) C1047_=_C1053( C1047 C1053 ) \nC1047_=_C1054( C1047 C1054 ) C1047_=_C1055( C1047 C1055 ) C1047_=_C1056( C1047 C1056 ) C1047_=_C1057( C1047 C1057 ) C1047_=_C1058( C1047 C1058 ) C1047_=_C1059( C1047 C1059 ) \nC1047_=_C1060( C1047 C1060 ) C1047_=_C1061( C1047 C1061 ) C1047_=_C1062( C1047 C1062 ) C1047_=_C1533( C1047 C1533 ) C1047_=_C2925( C1047 C2925 ) C1047_=_C3190( C1047 C3190 ) \nC1048_=_C1049( C1048 C1049 ) C1048_=_C1050( C1048 C1050 ) C1048_=_C1051( C1048 C1051 ) C1048_=_C1052( C1048 C1052 ) C1048_=_C1053( C1048 C1053 ) C1048_=_C1054( C1048 C1054 ) \nC1048_=_C1055( C1048 C1055 ) C1048_=_C1056( C1048 C1056 ) C1048_=_C1057( C1048 C1057 ) C1048_=_C1058( C1048 C1058 ) C1048_=_C1059( C1048 C1059 ) C1048_=_C1060( C1048 C1060 ) \nC1048_=_C1061( C1048 C1061 ) C1048_=_C1062( C1048 C1062 ) C1048_=_C2926( C1048 C2926 ) C1049_=_C1050( C1049 C1050 ) C1049_=_C1051( C1049 C1051 ) C1049_=_C1052( C1049 C1052 ) \nC1049_=_C1053( C1049 C1053 ) C1049_=_C1054( C1049 C1054 ) C1049_=_C1055( C1049 C1055 ) C1049_=_C1056( C1049 C1056 ) C1049_=_C1057( C1049 C1057 ) C1049_=_C1058( C1049 C1058 ) \nC1049_=_C1059( C1049 C1059 ) C1049_=_C1060( C1049 C1060 ) C1049_=_C1061( C1049 C1061 ) C1049_=_C1062( C1049 C1062 ) C1049_=_C3514( C1049 C3514 ) C1050_=_C1051( C1050 C1051 ) \nC1050_=_C1052( C1050 C1052 ) C1050_=_C1053( C1050 C1053 ) C1050_=_C1054( C1050 C1054 ) C1050_=_C1055( C1050 C1055 ) C1050_=_C1056( C1050 C1056 ) C1050_=_C1057( C1050 C1057 ) \nC1050_=_C1058( C1050 C1058 ) C1050_=_C1059( C1050 C1059 ) C1050_=_C1060( C1050 C1060 ) C1050_=_C1061( C1050 C1061 ) C1050_=_C1062( C1050 C1062 ) C1051_=_C1052( C1051 C1052 ) \nC1051_=_C1053( C1051 C1053 ) C1051_=_C1054( C1051 C1054 ) C1051_=_C1055( C1051 C1055 ) C1051_=_C1056( C1051 C1056 ) C1051_=_C1057( C1051 C1057 ) C1051_=_C1058( C1051 C1058 ) \nC1051_=_C1059( C1051 C1059 ) C1051_=_C1060( C1051 C1060 ) C1051_=_C1061( C1051 C1061 ) C1051_=_C1062( C1051 C1062 ) C1051_=_C2930( C1051 C2930 ) C1052_=_C1053( C1052 C1053 ) \nC1052_=_C1054( C1052 C1054 ) C1052_=_C1055( C1052 C1055 ) C1052_=_C1056( C1052 C1056 ) C1052_=_C1057( C1052 C1057 ) C1052_=_C1058( C1052 C1058 ) C1052_=_C1059( C1052 C1059 ) \nC1052_=_C1060( C1052 C1060 ) C1052_=_C1061( C1052 C1061 ) C1052_=_C1062( C1052 C1062 ) C1052_=_C2931( C1052 C2931 ) C1053_=_C1054( C1053 C1054 ) C1053_=_C1055( C1053 C1055 ) \nC1053_=_C1056( C1053 C1056 ) C1053_=_C1057( C1053 C1057 ) C1053_=_C1058( C1053 C1058 ) C1053_=_C1059( C1053 C1059 ) C1053_=_C1060( C1053 C1060 ) C1053_=_C1061( C1053 C1061 ) \nC1053_=_C1062( C1053 C1062 ) C1053_=_C1537( C1053 C1537 ) C1053_=_C2934( C1053 C2934 ) C1053_=_C3938( C1053 C3938 ) C1054_=_C1055( C1054 C1055 ) C1054_=_C1056( C1054 C1056 ) \nC1054_=_C1057( C1054 C1057 ) C1054_=_C1058( C1054 C1058 ) C1054_=_C1059( C1054 C1059 ) C1054_=_C1060( C1054 C1060 ) C1054_=_C1061( C1054 C1061 ) C1054_=_C1062( C1054 C1062 ) \nC1055_=_C1056( C1055 C1056 ) C1055_=_C1057( C1055 C1057 ) C1055_=_C1058( C1055 C1058 ) C1055_=_C1059( C1055 C1059 ) C1055_=_C1060( C1055 C1060 ) C1055_=_C1061( C1055 C1061 ) \nC1055_=_C1062( C1055 C1062 ) C1055_=_C2935( C1055 C2935 ) C1056_=_C1057( C1056 C1057 ) C1056_=_C1058( C1056 C1058 ) C1056_=_C1059( C1056 C1059 ) C1056_=_C1060( C1056 C1060 ) \nC1056_=_C1061( C1056 C1061 ) C1056_=_C1062( C1056 C1062 ) C1056_=_C2936( C1056 C2936 ) C1057_=_C1058( C1057 C1058 ) C1057_=_C1059( C1057 C1059 ) C1057_=_C1060( C1057 C1060 ) \nC1057_=_C1061( C1057 C1061 ) C1057_=_C1062( C1057 C1062 ) C1058_=_C1059( C1058 C1059 ) C1058_=_C1060( C1058 C1060 ) C1058_=_C1061( C1058 C1061 ) C1058_=_C1062( C1058 C1062 ) \nC1058_=_C2937( C1058 C2937 ) C1059_=_C1060( C1059 C1060 ) C1059_=_C1061( C1059 C1061 ) C1059_=_C1062( C1059 C1062 ) C1059_=_C1539( C1059 C1539 ) C1059_=_C2938( C1059 C2938 ) \nC1060_=_C1061( C1060 C1061 ) C1060_=_C1062( C1060 C1062 ) C1060_=_C2939( C1060 C2939 ) C1061_=_C1062( C1061 C1062 ) C1061_=_C1280( C1061 C1280 ) C1061_=_C1522( C1061 C1522 ) \nC1061_=_C1582( C1061 C1582 ) C1061_=_C1810( C1061 C1810 ) C1061_=_C1954( C1061 C1954 ) C1061_=_C2000( C1061 C2000 ) C1061_=_C2157( C1061 C2157 ) C1061_=_C2175( C1061 C2175 ) \nC1061_=_C2876( C1061 C2876 ) C1061_=_C2920( C1061 C2920 ) C1061_=_C2941( C1061 C2941 ) C1061_=_C3034( C1061 C3034 ) C1061_=_C3190( C1061 C3190 ) C1061_=_C3242( C1061 C3242 ) \nC1061_=_C3434( C1061 C3434 ) C1061_=_C3514( C1061 C3514 ) C1061_=_C3795( C1061 C3795 ) C1061_=_C3847( C1061 C3847 ) C1061_=_C3907( C1061 C3907 ) C1061_=_C3938( C1061 C3938 ) \nC1061_=_C4082( C1061 C4082 ) C1061_=_C4094( C1061 C4094 ) C1061_=_C4108( C1061 C4108 ) C1280_=_C1522( C1280 C1522 ) C1280_=_C1582( C1280 C1582 ) C1280_=_C1810( C1280 C1810 ) \nC1280_=_C1954( C1280 C1954 ) C1280_=_C2000( C1280 C2000 ) C1280_=_C2157( C1280 C2157 ) C1280_=_C2175( C1280 C2175 ) C1280_=_C2876( C1280 C2876 ) C1280_=_C2920( C1280 C2920 ) \nC1280_=_C2941( C1280 C2941 ) C1280_=_C3034( C1280 C3034 ) C1280_=_C3190(</w:t>
      </w:r>
    </w:p>
    <w:p>
      <w:pPr>
        <w:pStyle w:val="PreformattedText"/>
        <w:bidi w:val="0"/>
        <w:spacing w:before="0" w:after="0"/>
        <w:jc w:val="left"/>
        <w:rPr/>
      </w:pPr>
      <w:r>
        <w:rPr/>
        <w:t xml:space="preserve"> </w:t>
      </w:r>
      <w:r>
        <w:rPr/>
        <w:t>C1280 C3190 ) C1280_=_C3242( C1280 C3242 ) C1280_=_C3434( C1280 C3434 ) C1280_=_C3514( C1280 C3514 ) \nC1280_=_C3795( C1280 C3795 ) C1280_=_C3847( C1280 C3847 ) C1280_=_C3907( C1280 C3907 ) C1280_=_C3938( C1280 C3938 ) C1280_=_C4082( C1280 C4082 ) C1280_=_C4094( C1280 C4094 ) \nC1280_=_C4108( C1280 C4108 ) C1505_=_C1514( C1505 C1514 ) C1505_=_C1522( C1505 C1522 ) C1505_=_C1523( C1505 C1523 ) C1505_=_C1524( C1505 C1524 ) C1505_=_C1525( C1505 C1525 ) \nC1505_=_C1526( C1505 C1526 ) C1505_=_C1527( C1505 C1527 ) C1505_=_C1528( C1505 C1528 ) C1505_=_C1529( C1505 C1529 ) C1505_=_C1530( C1505 C1530 ) C1505_=_C1531( C1505 C1531 ) \nC1505_=_C1532( C1505 C1532 ) C1505_=_C1533( C1505 C1533 ) C1505_=_C1534( C1505 C1534 ) C1505_=_C1535( C1505 C1535 ) C1505_=_C1536( C1505 C1536 ) C1505_=_C1537( C1505 C1537 ) \nC1505_=_C1538( C1505 C1538 ) C1505_=_C1539( C1505 C1539 ) C1505_=_C1540( C1505 C1540 ) C1505_=_C1541( C1505 C1541 ) C1505_=_C1542( C1505 C1542 ) C1505_=_C1543( C1505 C1543 ) \nC1514_=_C1522( C1514 C1522 ) C1514_=_C1531( C1514 C1531 ) C1514_=_C1941( C1514 C1941 ) C1514_=_C1984( C1514 C1984 ) C1514_=_C2140( C1514 C2140 ) C1514_=_C2400( C1514 C2400 ) \nC1514_=_C2738( C1514 C2738 ) C1514_=_C2923( C1514 C2923 ) C1514_=_C2924( C1514 C2924 ) C1514_=_C2925( C1514 C2925 ) C1514_=_C2926( C1514 C2926 ) C1514_=_C2927( C1514 C2927 ) \nC1514_=_C2928( C1514 C2928 ) C1514_=_C2929( C1514 C2929 ) C1514_=_C2930( C1514 C2930 ) C1514_=_C2931( C1514 C2931 ) C1514_=_C2932( C1514 C2932 ) C1514_=_C2933( C1514 C2933 ) \nC1514_=_C2934( C1514 C2934 ) C1514_=_C2935( C1514 C2935 ) C1514_=_C2936( C1514 C2936 ) C1514_=_C2937( C1514 C2937 ) C1514_=_C2938( C1514 C2938 ) C1514_=_C2939( C1514 C2939 ) \nC1514_=_C2940( C1514 C2940 ) C1514_=_C2941( C1514 C2941 ) C1522_=_C1582( C1522 C1582 ) C1522_=_C1810( C1522 C1810 ) C1522_=_C1954( C1522 C1954 ) C1522_=_C2000( C1522 C2000 ) \nC1522_=_C2157( C1522 C2157 ) C1522_=_C2175( C1522 C2175 ) C1522_=_C2876( C1522 C2876 ) C1522_=_C2920( C1522 C2920 ) C1522_=_C2941( C1522 C2941 ) C1522_=_C3034( C1522 C3034 ) \nC1522_=_C3190( C1522 C3190 ) C1522_=_C3242( C1522 C3242 ) C1522_=_C3434( C1522 C3434 ) C1522_=_C3514( C1522 C3514 ) C1522_=_C3795( C1522 C3795 ) C1522_=_C3847( C1522 C3847 ) \nC1522_=_C3907( C1522 C3907 ) C1522_=_C3938( C1522 C3938 ) C1522_=_C4082( C1522 C4082 ) C1522_=_C4094( C1522 C4094 ) C1522_=_C4108( C1522 C4108 ) C1523_=_C1524( C1523 C1524 ) \nC1523_=_C1525( C1523 C1525 ) C1523_=_C1526( C1523 C1526 ) C1523_=_C1527( C1523 C1527 ) C1523_=_C1528( C1523 C1528 ) C1523_=_C1529( C1523 C1529 ) C1523_=_C1530( C1523 C1530 ) \nC1523_=_C1531( C1523 C1531 ) C1523_=_C1532( C1523 C1532 ) C1523_=_C1533( C1523 C1533 ) C1523_=_C1534( C1523 C1534 ) C1523_=_C1535( C1523 C1535 ) C1523_=_C1536( C1523 C1536 ) \nC1523_=_C1537( C1523 C1537 ) C1523_=_C1538( C1523 C1538 ) C1523_=_C1539( C1523 C1539 ) C1523_=_C1540( C1523 C1540 ) C1523_=_C1541( C1523 C1541 ) C1523_=_C1542( C1523 C1542 ) \nC1523_=_C1543( C1523 C1543 ) C1523_=_C1582( C1523 C1582 ) C1524_=_C1525( C1524 C1525 ) C1524_=_C1526( C1524 C1526 ) C1524_=_C1527( C1524 C1527 ) C1524_=_C1528( C1524 C1528 ) \nC1524_=_C1529( C1524 C1529 ) C1524_=_C1530( C1524 C1530 ) C1524_=_C1531( C1524 C1531 ) C1524_=_C1532( C1524 C1532 ) C1524_=_C1533( C1524 C1533 ) C1524_=_C1534( C1524 C1534 ) \nC1524_=_C1535( C1524 C1535 ) C1524_=_C1536( C1524 C1536 ) C1524_=_C1537( C1524 C1537 ) C1524_=_C1538( C1524 C1538 ) C1524_=_C1539( C1524 C1539 ) C1524_=_C1540( C1524 C1540 ) \nC1524_=_C1541( C1524 C1541 ) C1524_=_C1542( C1524 C1542 ) C1524_=_C1543( C1524 C1543 ) C1524_=_C1941( C1524 C1941 ) C1524_=_C1954( C1524 C1954 ) C1525_=_C1526( C1525 C1526 ) \nC1525_=_C1527( C1525 C1527 ) C1525_=_C1528( C1525 C1528 ) C1525_=_C1529( C1525 C1529 ) C1525_=_C1530( C1525 C1530 ) C1525_=_C1531( C1525 C1531 ) C1525_=_C1532( C1525 C1532 ) \nC1525_=_C1533( C1525 C1533 ) C1525_=_C1534( C1525 C1534 ) C1525_=_C1535( C1525 C1535 ) C1525_=_C1536( C1525 C1536 ) C1525_=_C1537( C1525 C1537 ) C1525_=_C1538( C1525 C1538 ) \nC1525_=_C1539( C1525 C1539 ) C1525_=_C1540( C1525 C1540 ) C1525_=_C1541( C1525 C1541 ) C1525_=_C1542( C1525 C1542 ) C1525_=_C1543( C1525 C1543 ) C1525_=_C1984( C1525 C1984 ) \nC1525_=_C2000( C1525 C2000 ) C1526_=_C1527( C1526 C1527 ) C1526_=_C1528( C1526 C1528 ) C1526_=_C1529( C1526 C1529 ) C1526_=_C1530( C1526 C1530 ) C1526_=_C1531( C1526 C1531 ) \nC1526_=_C1532( C1526 C1532 ) C1526_=_C1533( C1526 C1533 ) C1526_=_C1534( C1526 C1534 ) C1526_=_C1535( C1526 C1535 ) C1526_=_C1536( C1526 C1536 ) C1526_=_C1537( C1526 C1537 ) \nC1526_=_C1538( C1526 C1538 ) C1526_=_C1539( C1526 C1539 ) C1526_=_C1540( C1526 C1540 ) C1526_=_C1541( C1526 C1541 ) C1526_=_C1542( C1526 C1542 ) C1526_=_C1543( C1526 C1543 ) \nC1526_=_C2140( C1526 C2140 ) C1526_=_C2157( C1526 C2157 ) C1527_=_C1528( C1527 C1528 ) C1527_=_C1529( C1527 C1529 ) C1527_=_C1530( C1527 C1530 ) C1527_=_C1531( C1527 C1531 ) \nC1527_=_C1532( C1527 C1532 ) C1527_=_C1533( C1527 C1533 ) C1527_=_C1534( C1527 C1534 ) C1527_=_C1535( C1527 C1535 ) C1527_=_C1536( C1527 C1536 ) C1527_=_C1537( C1527 C1537 ) \nC1527_=_C1538( C1527 C1538 ) C1527_=_C1539( C1527 C1539 ) C1527_=_C1540( C1527 C1540 ) C1527_=_C1541( C1527 C1541 ) C1527_=_C1542( C1527 C1542 ) C1527_=_C1543( C1527 C1543 ) \nC1528_=_C1529( C1528 C1529 ) C1528_=_C1530( C1528 C1530 ) C1528_=_C1531( C1528 C1531 ) C1528_=_C1532( C1528 C1532 ) C1528_=_C1533( C1528 C1533 ) C1528_=_C1534( C1528 C1534 ) \nC1528_=_C1535( C1528 C1535 ) C1528_=_C1536( C1528 C1536 ) C1528_=_C1537( C1528 C1537 ) C1528_=_C1538( C1528 C1538 ) C1528_=_C1539( C1528 C1539 ) C1528_=_C1540( C1528 C1540 ) \nC1528_=_C1541( C1528 C1541 ) C1528_=_C1542( C1528 C1542 ) C1528_=_C1543( C1528 C1543 ) C1529_=_C1530( C1529 C1530 ) C1529_=_C1531( C1529 C1531 ) C1529_=_C1532( C1529 C1532 ) \nC1529_=_C1533( C1529 C1533 ) C1529_=_C1534( C1529 C1534 ) C1529_=_C1535( C1529 C1535 ) C1529_=_C1536( C1529 C1536 ) C1529_=_C1537( C1529 C1537 ) C1529_=_C1538( C1529 C1538 ) \nC1529_=_C1539( C1529 C1539 ) C1529_=_C1540( C1529 C1540 ) C1529_=_C1541( C1529 C1541 ) C1529_=_C1542( C1529 C1542 ) C1529_=_C1543( C1529 C1543 ) C1529_=_C2738( C1529 C2738 ) \nC1530_=_C1531( C1530 C1531 ) C1530_=_C1532( C1530 C1532 ) C1530_=_C1533( C1530 C1533 ) C1530_=_C1534( C1530 C1534 ) C1530_=_C1535( C1530 C1535 ) C1530_=_C1536( C1530 C1536 ) \nC1530_=_C1537( C1530 C1537 ) C1530_=_C1538( C1530 C1538 ) C1530_=_C1539( C1530 C1539 ) C1530_=_C1540( C1530 C1540 ) C1530_=_C1541( C1530 C1541 ) C1530_=_C1542( C1530 C1542 ) \nC1530_=_C1543( C1530 C1543 ) C1530_=_C2920( C1530 C2920 ) C1531_=_C1532( C1531 C1532 ) C1531_=_C1533( C1531 C1533 ) C1531_=_C1534( C1531 C1534 ) C1531_=_C1535( C1531 C1535 ) \nC1531_=_C1536( C1531 C1536 ) C1531_=_C1537( C1531 C1537 ) C1531_=_C1538( C1531 C1538 ) C1531_=_C1539( C1531 C1539 ) C1531_=_C1540( C1531 C1540 ) C1531_=_C1541( C1531 C1541 ) \nC1531_=_C1542( C1531 C1542 ) C1531_=_C1543( C1531 C1543 ) C1531_=_C1941( C1531 C1941 ) C1531_=_C1984( C1531 C1984 ) C1531_=_C2140( C1531 C2140 ) C1531_=_C2400( C1531 C2400 ) \nC1531_=_C2738( C1531 C2738 ) C1531_=_C2923( C1531 C2923 ) C1531_=_C2924( C1531 C2924 ) C1531_=_C2925( C1531 C2925 ) C1531_=_C2926( C1531 C2926 ) C1531_=_C2927( C1531 C2927 ) \nC1531_=_C2928( C1531 C2928 ) C1531_=_C2929( C1531 C2929 ) C1531_=_C2930( C1531 C2930 ) C1531_=_C2931( C1531 C2931 ) C1531_=_C2932( C1531 C2932 ) C1531_=_C2933( C1531 C2933 ) \nC1531_=_C2934( C1531 C2934 ) C1531_=_C2935( C1531 C2935 ) C1531_=_C2936( C1531 C2936 ) C1531_=_C2937( C1531 C2937 ) C1531_=_C2938( C1531 C2938 ) C1531_=_C2939( C1531 C2939 ) \nC1531_=_C2940( C1531 C2940 ) C1531_=_C2941( C1531 C2941 ) C1532_=_C1533( C1532 C1533 ) C1532_=_C1534( C1532 C1534 ) C1532_=_C1535( C1532 C1535 ) C1532_=_C1536( C1532 C1536 ) \nC1532_=_C1537( C1532 C1537 ) C1532_=_C1538( C1532 C1538 ) C1532_=_C1539( C1532 C1539 ) C1532_=_C1540( C1532 C1540 ) C1532_=_C1541( C1532 C1541 ) C1532_=_C1542( C1532 C1542 ) \nC1532_=_C1543( C1532 C1543 ) C1532_=_C2923( C1532 C2923 ) C1532_=_C3034( C1532 C3034 ) C1533_=_C1534( C1533 C1534 ) C1533_=_C1535( C1533 C1535 ) C1533_=_C1536( C1533 C1536 ) \nC1533_=_C1537( C1533 C1537 ) C1533_=_C1538( C1533 C1538 ) C1533_=_C1539( C1533 C1539 ) C1533_=_C1540( C1533 C1540 ) C1533_=_C1541( C1533 C1541 ) C1533_=_C1542( C1533 C1542 ) \nC1533_=_C1543( C1533 C1543 ) C1533_=_C2925( C1533 C2925 ) C1533_=_C3190( C1533 C3190 ) C1534_=_C1535( C1534 C1535 ) C1534_=_C1536( C1534 C1536 ) C1534_=_C1537( C1534 C1537 ) \nC1534_=_C1538( C1534 C1538 ) C1534_=_C1539( C1534 C1539 ) C1534_=_C1540( C1534 C1540 ) C1534_=_C1541( C1534 C1541 ) C1534_=_C1542( C1534 C1542 ) C1534_=_C1543( C1534 C1543 ) \nC1534_=_C3434( C1534 C3434 ) C1535_=_C1536( C1535 C1536 ) C1535_=_C1537( C1535 C1537 ) C1535_=_C1538( C1535 C1538 ) C1535_=_C1539( C1535 C1539 ) C1535_=_C1540( C1535 C1540 ) \nC1535_=_C1541( C1535 C1541 ) C1535_=_C1542( C1535 C1542 ) C1535_=_C1543( C1535 C1543 ) C1535_=_C3847( C1535 C3847 ) C1536_=_C1537( C1536 C1537 ) C1536_=_C1538( C1536 C1538 ) \nC1536_=_C1539( C1536 C1539 ) C1536_=_C1540( C1536 C1540 ) C1536_=_C1541( C1536 C1541 ) C1536_=_C1542( C1536 C1542 ) C1536_=_C1543( C1536 C1543 ) C1537_=_C1538( C1537 C1538 ) \nC1537_=_C1539( C1537 C1539 ) C1537_=_C1540( C1537 C1540 ) C1537_=_C1541( C1537 C1541 ) C1537_=_C1542( C1537 C1542 ) C1537_=_C1543( C1537 C1543 ) C1537_=_C2934( C1537 C2934 ) \nC1537_=_C3938( C1537 C3938 ) C1538_=_C1539( C1538 C1539 ) C1538_=_C1540( C1538 C1540 ) C1538_=_C1541( C1538 C1541 ) C1538_=_C1542( C1538 C1542 ) C1538_=_C1543( C1538 C1543 ) \nC1539_=_C1540( C1539 C1540 ) C1539_=_C1541( C1539 C1541 ) C1539_=_C1542( C1539 C1542 ) C1539_=_C1543( C1539 C1543 ) C1539_=_C2938( C1539 C2938 ) C1540_=_C1541( C1540 C1541 ) \nC1540_=_C1542( C1540 C1542 ) C1540_=_C1543( C1540 C1543 ) C1541_=_C1542( C1541 C1542 ) C1541_=_C1543( C1541 C1543 ) C1542_=_C1543( C1542 C1543 ) C1542_=_C4094( C1542 C4094 ) \nC1543_=_C4108( C1543 C4108 ) C1582_=_C1810( C1582 C1810 ) C1582_=_C1954( C1582 C1954 ) C1582_=_C2000( C1582 C2000 ) C1582_=_C2157(</w:t>
      </w:r>
    </w:p>
    <w:p>
      <w:pPr>
        <w:pStyle w:val="PreformattedText"/>
        <w:bidi w:val="0"/>
        <w:spacing w:before="0" w:after="0"/>
        <w:jc w:val="left"/>
        <w:rPr/>
      </w:pPr>
      <w:r>
        <w:rPr/>
        <w:t xml:space="preserve"> </w:t>
      </w:r>
      <w:r>
        <w:rPr/>
        <w:t>C1582 C2157 ) C1582_=_C2175( C1582 C2175 ) \nC1582_=_C2876( C1582 C2876 ) C1582_=_C2920( C1582 C2920 ) C1582_=_C2941( C1582 C2941 ) C1582_=_C3034( C1582 C3034 ) C1582_=_C3190( C1582 C3190 ) C1582_=_C3242( C1582 C3242 ) \nC1582_=_C3434( C1582 C3434 ) C1582_=_C3514( C1582 C3514 ) C1582_=_C3795( C1582 C3795 ) C1582_=_C3847( C1582 C3847 ) C1582_=_C3907( C1582 C3907 ) C1582_=_C3938( C1582 C3938 ) \nC1582_=_C4082( C1582 C4082 ) C1582_=_C4094( C1582 C4094 ) C1582_=_C4108( C1582 C4108 ) C1810_=_C1954( C1810 C1954 ) C1810_=_C2000( C1810 C2000 ) C1810_=_C2157( C1810 C2157 ) \nC1810_=_C2175( C1810 C2175 ) C1810_=_C2876( C1810 C2876 ) C1810_=_C2920( C1810 C2920 ) C1810_=_C2941( C1810 C2941 ) C1810_=_C3034( C1810 C3034 ) C1810_=_C3190( C1810 C3190 ) \nC1810_=_C3242( C1810 C3242 ) C1810_=_C3434( C1810 C3434 ) C1810_=_C3514( C1810 C3514 ) C1810_=_C3795( C1810 C3795 ) C1810_=_C3847( C1810 C3847 ) C1810_=_C3907( C1810 C3907 ) \nC1810_=_C3938( C1810 C3938 ) C1810_=_C4082( C1810 C4082 ) C1810_=_C4094( C1810 C4094 ) C1810_=_C4108( C1810 C4108 ) C1941_=_C1954( C1941 C1954 ) C1941_=_C1984( C1941 C1984 ) \nC1941_=_C2140( C1941 C2140 ) C1941_=_C2400( C1941 C2400 ) C1941_=_C2738( C1941 C2738 ) C1941_=_C2923( C1941 C2923 ) C1941_=_C2924( C1941 C2924 ) C1941_=_C2925( C1941 C2925 ) \nC1941_=_C2926( C1941 C2926 ) C1941_=_C2927( C1941 C2927 ) C1941_=_C2928( C1941 C2928 ) C1941_=_C2929( C1941 C2929 ) C1941_=_C2930( C1941 C2930 ) C1941_=_C2931( C1941 C2931 ) \nC1941_=_C2932( C1941 C2932 ) C1941_=_C2933( C1941 C2933 ) C1941_=_C2934( C1941 C2934 ) C1941_=_C2935( C1941 C2935 ) C1941_=_C2936( C1941 C2936 ) C1941_=_C2937( C1941 C2937 ) \nC1941_=_C2938( C1941 C2938 ) C1941_=_C2939( C1941 C2939 ) C1941_=_C2940( C1941 C2940 ) C1941_=_C2941( C1941 C2941 ) C1954_=_C2000( C1954 C2000 ) C1954_=_C2157( C1954 C2157 ) \nC1954_=_C2175( C1954 C2175 ) C1954_=_C2876( C1954 C2876 ) C1954_=_C2920( C1954 C2920 ) C1954_=_C2941( C1954 C2941 ) C1954_=_C3034( C1954 C3034 ) C1954_=_C3190( C1954 C3190 ) \nC1954_=_C3242( C1954 C3242 ) C1954_=_C3434( C1954 C3434 ) C1954_=_C3514( C1954 C3514 ) C1954_=_C3795( C1954 C3795 ) C1954_=_C3847( C1954 C3847 ) C1954_=_C3907( C1954 C3907 ) \nC1954_=_C3938( C1954 C3938 ) C1954_=_C4082( C1954 C4082 ) C1954_=_C4094( C1954 C4094 ) C1954_=_C4108( C1954 C4108 ) C1984_=_C2000( C1984 C2000 ) C1984_=_C2140( C1984 C2140 ) \nC1984_=_C2400( C1984 C2400 ) C1984_=_C2738( C1984 C2738 ) C1984_=_C2923( C1984 C2923 ) C1984_=_C2924( C1984 C2924 ) C1984_=_C2925( C1984 C2925 ) C1984_=_C2926( C1984 C2926 ) \nC1984_=_C2927( C1984 C2927 ) C1984_=_C2928( C1984 C2928 ) C1984_=_C2929( C1984 C2929 ) C1984_=_C2930( C1984 C2930 ) C1984_=_C2931( C1984 C2931 ) C1984_=_C2932( C1984 C2932 ) \nC1984_=_C2933( C1984 C2933 ) C1984_=_C2934( C1984 C2934 ) C1984_=_C2935( C1984 C2935 ) C1984_=_C2936( C1984 C2936 ) C1984_=_C2937( C1984 C2937 ) C1984_=_C2938( C1984 C2938 ) \nC1984_=_C2939( C1984 C2939 ) C1984_=_C2940( C1984 C2940 ) C1984_=_C2941( C1984 C2941 ) C2000_=_C2157( C2000 C2157 ) C2000_=_C2175( C2000 C2175 ) C2000_=_C2876( C2000 C2876 ) \nC2000_=_C2920( C2000 C2920 ) C2000_=_C2941( C2000 C2941 ) C2000_=_C3034( C2000 C3034 ) C2000_=_C3190( C2000 C3190 ) C2000_=_C3242( C2000 C3242 ) C2000_=_C3434( C2000 C3434 ) \nC2000_=_C3514( C2000 C3514 ) C2000_=_C3795( C2000 C3795 ) C2000_=_C3847( C2000 C3847 ) C2000_=_C3907( C2000 C3907 ) C2000_=_C3938( C2000 C3938 ) C2000_=_C4082( C2000 C4082 ) \nC2000_=_C4094( C2000 C4094 ) C2000_=_C4108( C2000 C4108 ) C2140_=_C2157( C2140 C2157 ) C2140_=_C2400( C2140 C2400 ) C2140_=_C2738( C2140 C2738 ) C2140_=_C2923( C2140 C2923 ) \nC2140_=_C2924( C2140 C2924 ) C2140_=_C2925( C2140 C2925 ) C2140_=_C2926( C2140 C2926 ) C2140_=_C2927( C2140 C2927 ) C2140_=_C2928( C2140 C2928 ) C2140_=_C2929( C2140 C2929 ) \nC2140_=_C2930( C2140 C2930 ) C2140_=_C2931( C2140 C2931 ) C2140_=_C2932( C2140 C2932 ) C2140_=_C2933( C2140 C2933 ) C2140_=_C2934( C2140 C2934 ) C2140_=_C2935( C2140 C2935 ) \nC2140_=_C2936( C2140 C2936 ) C2140_=_C2937( C2140 C2937 ) C2140_=_C2938( C2140 C2938 ) C2140_=_C2939( C2140 C2939 ) C2140_=_C2940( C2140 C2940 ) C2140_=_C2941( C2140 C2941 ) \nC2157_=_C2175( C2157 C2175 ) C2157_=_C2876( C2157 C2876 ) C2157_=_C2920( C2157 C2920 ) C2157_=_C2941( C2157 C2941 ) C2157_=_C3034( C2157 C3034 ) C2157_=_C3190( C2157 C3190 ) \nC2157_=_C3242( C2157 C3242 ) C2157_=_C3434( C2157 C3434 ) C2157_=_C3514( C2157 C3514 ) C2157_=_C3795( C2157 C3795 ) C2157_=_C3847( C2157 C3847 ) C2157_=_C3907( C2157 C3907 ) \nC2157_=_C3938( C2157 C3938 ) C2157_=_C4082( C2157 C4082 ) C2157_=_C4094( C2157 C4094 ) C2157_=_C4108( C2157 C4108 ) C2175_=_C2876( C2175 C2876 ) C2175_=_C2920( C2175 C2920 ) \nC2175_=_C2941( C2175 C2941 ) C2175_=_C3034( C2175 C3034 ) C2175_=_C3190( C2175 C3190 ) C2175_=_C3242( C2175 C3242 ) C2175_=_C3434( C2175 C3434 ) C2175_=_C3514( C2175 C3514 ) \nC2175_=_C3795( C2175 C3795 ) C2175_=_C3847( C2175 C3847 ) C2175_=_C3907( C2175 C3907 ) C2175_=_C3938( C2175 C3938 ) C2175_=_C4082( C2175 C4082 ) C2175_=_C4094( C2175 C4094 ) \nC2175_=_C4108( C2175 C4108 ) C2400_=_C2738( C2400 C2738 ) C2400_=_C2923( C2400 C2923 ) C2400_=_C2924( C2400 C2924 ) C2400_=_C2925( C2400 C2925 ) C2400_=_C2926( C2400 C2926 ) \nC2400_=_C2927( C2400 C2927 ) C2400_=_C2928( C2400 C2928 ) C2400_=_C2929( C2400 C2929 ) C2400_=_C2930( C2400 C2930 ) C2400_=_C2931( C2400 C2931 ) C2400_=_C2932( C2400 C2932 ) \nC2400_=_C2933( C2400 C2933 ) C2400_=_C2934( C2400 C2934 ) C2400_=_C2935( C2400 C2935 ) C2400_=_C2936( C2400 C2936 ) C2400_=_C2937( C2400 C2937 ) C2400_=_C2938( C2400 C2938 ) \nC2400_=_C2939( C2400 C2939 ) C2400_=_C2940( C2400 C2940 ) C2400_=_C2941( C2400 C2941 ) C2738_=_C2923( C2738 C2923 ) C2738_=_C2924( C2738 C2924 ) C2738_=_C2925( C2738 C2925 ) \nC2738_=_C2926( C2738 C2926 ) C2738_=_C2927( C2738 C2927 ) C2738_=_C2928( C2738 C2928 ) C2738_=_C2929( C2738 C2929 ) C2738_=_C2930( C2738 C2930 ) C2738_=_C2931( C2738 C2931 ) \nC2738_=_C2932( C2738 C2932 ) C2738_=_C2933( C2738 C2933 ) C2738_=_C2934( C2738 C2934 ) C2738_=_C2935( C2738 C2935 ) C2738_=_C2936( C2738 C2936 ) C2738_=_C2937( C2738 C2937 ) \nC2738_=_C2938( C2738 C2938 ) C2738_=_C2939( C2738 C2939 ) C2738_=_C2940( C2738 C2940 ) C2738_=_C2941( C2738 C2941 ) C2876_=_C2920( C2876 C2920 ) C2876_=_C2941( C2876 C2941 ) \nC2876_=_C3034( C2876 C3034 ) C2876_=_C3190( C2876 C3190 ) C2876_=_C3242( C2876 C3242 ) C2876_=_C3434( C2876 C3434 ) C2876_=_C3514( C2876 C3514 ) C2876_=_C3795( C2876 C3795 ) \nC2876_=_C3847( C2876 C3847 ) C2876_=_C3907( C2876 C3907 ) C2876_=_C3938( C2876 C3938 ) C2876_=_C4082( C2876 C4082 ) C2876_=_C4094( C2876 C4094 ) C2876_=_C4108( C2876 C4108 ) \nC2920_=_C2941( C2920 C2941 ) C2920_=_C3034( C2920 C3034 ) C2920_=_C3190( C2920 C3190 ) C2920_=_C3242( C2920 C3242 ) C2920_=_C3434( C2920 C3434 ) C2920_=_C3514( C2920 C3514 ) \nC2920_=_C3795( C2920 C3795 ) C2920_=_C3847( C2920 C3847 ) C2920_=_C3907( C2920 C3907 ) C2920_=_C3938( C2920 C3938 ) C2920_=_C4082( C2920 C4082 ) C2920_=_C4094( C2920 C4094 ) \nC2920_=_C4108( C2920 C4108 ) C2923_=_C2924( C2923 C2924 ) C2923_=_C2925( C2923 C2925 ) C2923_=_C2926( C2923 C2926 ) C2923_=_C2927( C2923 C2927 ) C2923_=_C2928( C2923 C2928 ) \nC2923_=_C2929( C2923 C2929 ) C2923_=_C2930( C2923 C2930 ) C2923_=_C2931( C2923 C2931 ) C2923_=_C2932( C2923 C2932 ) C2923_=_C2933( C2923 C2933 ) C2923_=_C2934( C2923 C2934 ) \nC2923_=_C2935( C2923 C2935 ) C2923_=_C2936( C2923 C2936 ) C2923_=_C2937( C2923 C2937 ) C2923_=_C2938( C2923 C2938 ) C2923_=_C2939( C2923 C2939 ) C2923_=_C2940( C2923 C2940 ) \nC2923_=_C2941( C2923 C2941 ) C2923_=_C3034( C2923 C3034 ) C2924_=_C2925( C2924 C2925 ) C2924_=_C2926( C2924 C2926 ) C2924_=_C2927( C2924 C2927 ) C2924_=_C2928( C2924 C2928 ) \nC2924_=_C2929( C2924 C2929 ) C2924_=_C2930( C2924 C2930 ) C2924_=_C2931( C2924 C2931 ) C2924_=_C2932( C2924 C2932 ) C2924_=_C2933( C2924 C2933 ) C2924_=_C2934( C2924 C2934 ) \nC2924_=_C2935( C2924 C2935 ) C2924_=_C2936( C2924 C2936 ) C2924_=_C2937( C2924 C2937 ) C2924_=_C2938( C2924 C2938 ) C2924_=_C2939( C2924 C2939 ) C2924_=_C2940( C2924 C2940 ) \nC2924_=_C2941( C2924 C2941 ) C2925_=_C2926( C2925 C2926 ) C2925_=_C2927( C2925 C2927 ) C2925_=_C2928( C2925 C2928 ) C2925_=_C2929( C2925 C2929 ) C2925_=_C2930( C2925 C2930 ) \nC2925_=_C2931( C2925 C2931 ) C2925_=_C2932( C2925 C2932 ) C2925_=_C2933( C2925 C2933 ) C2925_=_C2934( C2925 C2934 ) C2925_=_C2935( C2925 C2935 ) C2925_=_C2936( C2925 C2936 ) \nC2925_=_C2937( C2925 C2937 ) C2925_=_C2938( C2925 C2938 ) C2925_=_C2939( C2925 C2939 ) C2925_=_C2940( C2925 C2940 ) C2925_=_C2941( C2925 C2941 ) C2925_=_C3190( C2925 C3190 ) \nC2926_=_C2927( C2926 C2927 ) C2926_=_C2928( C2926 C2928 ) C2926_=_C2929( C2926 C2929 ) C2926_=_C2930( C2926 C2930 ) C2926_=_C2931( C2926 C2931 ) C2926_=_C2932( C2926 C2932 ) \nC2926_=_C2933( C2926 C2933 ) C2926_=_C2934( C2926 C2934 ) C2926_=_C2935( C2926 C2935 ) C2926_=_C2936( C2926 C2936 ) C2926_=_C2937( C2926 C2937 ) C2926_=_C2938( C2926 C2938 ) \nC2926_=_C2939( C2926 C2939 ) C2926_=_C2940( C2926 C2940 ) C2926_=_C2941( C2926 C2941 ) C2927_=_C2928( C2927 C2928 ) C2927_=_C2929( C2927 C2929 ) C2927_=_C2930( C2927 C2930 ) \nC2927_=_C2931( C2927 C2931 ) C2927_=_C2932( C2927 C2932 ) C2927_=_C2933( C2927 C2933 ) C2927_=_C2934( C2927 C2934 ) C2927_=_C2935( C2927 C2935 ) C2927_=_C2936( C2927 C2936 ) \nC2927_=_C2937( C2927 C2937 ) C2927_=_C2938( C2927 C2938 ) C2927_=_C2939( C2927 C2939 ) C2927_=_C2940( C2927 C2940 ) C2927_=_C2941( C2927 C2941 ) C2928_=_C2929( C2928 C2929 ) \nC2928_=_C2930( C2928 C2930 ) C2928_=_C2931( C2928 C2931 ) C2928_=_C2932( C2928 C2932 ) C2928_=_C2933( C2928 C2933 ) C2928_=_C2934( C2928 C2934 ) C2928_=_C2935( C2928 C2935 ) \nC2928_=_C2936( C2928 C2936 ) C2928_=_C2937( C2928 C2937 ) C2928_=_C2938( C2928 C2938 ) C2928_=_C2939( C2928 C2939 ) C2928_=_C2940( C2928 C2940 ) C2928_=_C2941( C2928 C2941 ) \nC2929_=_C2930( C2929 C2930 ) C2929_=_C2931( C2929 C2931 ) C2929_=_C2932( C2929 C2932 ) C2929_=_C2933( C2929 C2933 ) C2929_=_C2934( C2929 C2934 ) C2929_=_C2935( C2929 C2935 ) \nC2929_=_C2936(</w:t>
      </w:r>
    </w:p>
    <w:p>
      <w:pPr>
        <w:pStyle w:val="PreformattedText"/>
        <w:bidi w:val="0"/>
        <w:spacing w:before="0" w:after="0"/>
        <w:jc w:val="left"/>
        <w:rPr/>
      </w:pPr>
      <w:r>
        <w:rPr/>
        <w:t xml:space="preserve"> </w:t>
      </w:r>
      <w:r>
        <w:rPr/>
        <w:t>C2929 C2936 ) C2929_=_C2937( C2929 C2937 ) C2929_=_C2938( C2929 C2938 ) C2929_=_C2939( C2929 C2939 ) C2929_=_C2940( C2929 C2940 ) C2929_=_C2941( C2929 C2941 ) \nC2930_=_C2931( C2930 C2931 ) C2930_=_C2932( C2930 C2932 ) C2930_=_C2933( C2930 C2933 ) C2930_=_C2934( C2930 C2934 ) C2930_=_C2935( C2930 C2935 ) C2930_=_C2936( C2930 C2936 ) \nC2930_=_C2937( C2930 C2937 ) C2930_=_C2938( C2930 C2938 ) C2930_=_C2939( C2930 C2939 ) C2930_=_C2940( C2930 C2940 ) C2930_=_C2941( C2930 C2941 ) C2931_=_C2932( C2931 C2932 ) \nC2931_=_C2933( C2931 C2933 ) C2931_=_C2934( C2931 C2934 ) C2931_=_C2935( C2931 C2935 ) C2931_=_C2936( C2931 C2936 ) C2931_=_C2937( C2931 C2937 ) C2931_=_C2938( C2931 C2938 ) \nC2931_=_C2939( C2931 C2939 ) C2931_=_C2940( C2931 C2940 ) C2931_=_C2941( C2931 C2941 ) C2932_=_C2933( C2932 C2933 ) C2932_=_C2934( C2932 C2934 ) C2932_=_C2935( C2932 C2935 ) \nC2932_=_C2936( C2932 C2936 ) C2932_=_C2937( C2932 C2937 ) C2932_=_C2938( C2932 C2938 ) C2932_=_C2939( C2932 C2939 ) C2932_=_C2940( C2932 C2940 ) C2932_=_C2941( C2932 C2941 ) \nC2933_=_C2934( C2933 C2934 ) C2933_=_C2935( C2933 C2935 ) C2933_=_C2936( C2933 C2936 ) C2933_=_C2937( C2933 C2937 ) C2933_=_C2938( C2933 C2938 ) C2933_=_C2939( C2933 C2939 ) \nC2933_=_C2940( C2933 C2940 ) C2933_=_C2941( C2933 C2941 ) C2934_=_C2935( C2934 C2935 ) C2934_=_C2936( C2934 C2936 ) C2934_=_C2937( C2934 C2937 ) C2934_=_C2938( C2934 C2938 ) \nC2934_=_C2939( C2934 C2939 ) C2934_=_C2940( C2934 C2940 ) C2934_=_C2941( C2934 C2941 ) C2934_=_C3938( C2934 C3938 ) C2935_=_C2936( C2935 C2936 ) C2935_=_C2937( C2935 C2937 ) \nC2935_=_C2938( C2935 C2938 ) C2935_=_C2939( C2935 C2939 ) C2935_=_C2940( C2935 C2940 ) C2935_=_C2941( C2935 C2941 ) C2936_=_C2937( C2936 C2937 ) C2936_=_C2938( C2936 C2938 ) \nC2936_=_C2939( C2936 C2939 ) C2936_=_C2940( C2936 C2940 ) C2936_=_C2941( C2936 C2941 ) C2937_=_C2938( C2937 C2938 ) C2937_=_C2939( C2937 C2939 ) C2937_=_C2940( C2937 C2940 ) \nC2937_=_C2941( C2937 C2941 ) C2938_=_C2939( C2938 C2939 ) C2938_=_C2940( C2938 C2940 ) C2938_=_C2941( C2938 C2941 ) C2939_=_C2940( C2939 C2940 ) C2939_=_C2941( C2939 C2941 ) \nC2940_=_C2941( C2940 C2941 ) C2941_=_C3034( C2941 C3034 ) C2941_=_C3190( C2941 C3190 ) C2941_=_C3242( C2941 C3242 ) C2941_=_C3434( C2941 C3434 ) C2941_=_C3514( C2941 C3514 ) \nC2941_=_C3795( C2941 C3795 ) C2941_=_C3847( C2941 C3847 ) C2941_=_C3907( C2941 C3907 ) C2941_=_C3938( C2941 C3938 ) C2941_=_C4082( C2941 C4082 ) C2941_=_C4094( C2941 C4094 ) \nC2941_=_C4108( C2941 C4108 ) C3034_=_C3190( C3034 C3190 ) C3034_=_C3242( C3034 C3242 ) C3034_=_C3434( C3034 C3434 ) C3034_=_C3514( C3034 C3514 ) C3034_=_C3795( C3034 C3795 ) \nC3034_=_C3847( C3034 C3847 ) C3034_=_C3907( C3034 C3907 ) C3034_=_C3938( C3034 C3938 ) C3034_=_C4082( C3034 C4082 ) C3034_=_C4094( C3034 C4094 ) C3034_=_C4108( C3034 C4108 ) \nC3190_=_C3242( C3190 C3242 ) C3190_=_C3434( C3190 C3434 ) C3190_=_C3514( C3190 C3514 ) C3190_=_C3795( C3190 C3795 ) C3190_=_C3847( C3190 C3847 ) C3190_=_C3907( C3190 C3907 ) \nC3190_=_C3938( C3190 C3938 ) C3190_=_C4082( C3190 C4082 ) C3190_=_C4094( C3190 C4094 ) C3190_=_C4108( C3190 C4108 ) C3242_=_C3434( C3242 C3434 ) C3242_=_C3514( C3242 C3514 ) \nC3242_=_C3795( C3242 C3795 ) C3242_=_C3847( C3242 C3847 ) C3242_=_C3907( C3242 C3907 ) C3242_=_C3938( C3242 C3938 ) C3242_=_C4082( C3242 C4082 ) C3242_=_C4094( C3242 C4094 ) \nC3242_=_C4108( C3242 C4108 ) C3434_=_C3514( C3434 C3514 ) C3434_=_C3795( C3434 C3795 ) C3434_=_C3847( C3434 C3847 ) C3434_=_C3907( C3434 C3907 ) C3434_=_C3938( C3434 C3938 ) \nC3434_=_C4082( C3434 C4082 ) C3434_=_C4094( C3434 C4094 ) C3434_=_C4108( C3434 C4108 ) C3514_=_C3795( C3514 C3795 ) C3514_=_C3847( C3514 C3847 ) C3514_=_C3907( C3514 C3907 ) \nC3514_=_C3938( C3514 C3938 ) C3514_=_C4082( C3514 C4082 ) C3514_=_C4094( C3514 C4094 ) C3514_=_C4108( C3514 C4108 ) C3795_=_C3847( C3795 C3847 ) C3795_=_C3907( C3795 C3907 ) \nC3795_=_C3938( C3795 C3938 ) C3795_=_C4082( C3795 C4082 ) C3795_=_C4094( C3795 C4094 ) C3795_=_C4108( C3795 C4108 ) C3847_=_C3907( C3847 C3907 ) C3847_=_C3938( C3847 C3938 ) \nC3847_=_C4082( C3847 C4082 ) C3847_=_C4094( C3847 C4094 ) C3847_=_C4108( C3847 C4108 ) C3907_=_C3938( C3907 C3938 ) C3907_=_C4082( C3907 C4082 ) C3907_=_C4094( C3907 C4094 ) \nC3907_=_C4108( C3907 C4108 ) C3938_=_C4082( C3938 C4082 ) C3938_=_C4094( C3938 C4094 ) C3938_=_C4108( C3938 C4108 ) C4082_=_C4094( C4082 C4094 ) C4082_=_C4108( C4082 C4108 ) \nC4094_=_C4108( C4094 C4108 ) "];148-&gt;237[label="94: C509 C532 C560 C880 C1015 \nC1038 C1039 C1041 C1042 C1043 C1044 \nC1046 C1047 C1048 C1049 C1050 C1051 \nC1052 C1053 C1054 C1055 C1056 C1057 \nC1058 C1059 C1060 C1062 C1280 C1505 \nC1514 C1522 C1523 C1524 C1525 C1526 \nC1527 C1528 C1529 C1530 C1532 C1533 \nC1534 C1535 C1536 C1537 C1538 C1539 \nC1540 C1541 C1542 C1543 C1582 C1810 \nC1941 C1954 C1984 C2000 C2140 C2157 \nC2175 C2400 C2738 C2876 C2920 C2923 \nC2924 C2925 C2926 C2927 C2928 C2929 \nC2930 C2931 C2932 C2933 C2934 C2935 \nC2936 C2937 C2938 C2939 C2940 C3034 \nC3190 C3242 C3434 C3514 C3795 C3847 \nC3907 C3938 C4082 C4094 C4108 \n1116: C509_=_C532 ,C509_=_C1015 ,C509_=_C1505 ,C509_=_C1523 ,C509_=_C1524 ,\nC509_=_C1525 ,C509_=_C1526 ,C509_=_C1527 ,C509_=_C1528 ,C509_=_C1529 ,C509_=_C1530 ,\nC509_=_C1532 ,C509_=_C1533 ,C509_=_C1534 ,C509_=_C1535 ,C509_=_C1536 ,C509_=_C1537 ,\nC509_=_C1538 ,C509_=_C1539 ,C509_=_C1540 ,C509_=_C1541 ,C509_=_C1542 ,C509_=_C1543 ,\nC532_=_C1280 ,C532_=_C1522 ,C532_=_C1582 ,C532_=_C1810 ,C532_=_C1954 ,C532_=_C2000 ,\nC532_=_C2157 ,C532_=_C2175 ,C532_=_C2876 ,C532_=_C2920 ,C532_=_C3034 ,C532_=_C3190 ,\nC532_=_C3242 ,C532_=_C3434 ,C532_=_C3514 ,C532_=_C3795 ,C532_=_C3847 ,C532_=_C3907 ,\nC532_=_C3938 ,C532_=_C4082 ,C532_=_C4094 ,C532_=_C4108 ,C560_=_C880 ,C560_=_C1038 ,\nC560_=_C1039 ,C560_=_C1041 ,C560_=_C1042 ,C560_=_C1043 ,C560_=_C1044 ,C560_=_C1046 ,\nC560_=_C1047 ,C560_=_C1048 ,C560_=_C1049 ,C560_=_C1050 ,C560_=_C1051 ,C560_=_C1052 ,\nC560_=_C1053 ,C560_=_C1054 ,C560_=_C1055 ,C560_=_C1056 ,C560_=_C1057 ,C560_=_C1058 ,\nC560_=_C1059 ,C560_=_C1060 ,C560_=_C1062 ,C880_=_C1038 ,C880_=_C1039 ,C880_=_C1041 ,\nC880_=_C1042 ,C880_=_C1043 ,C880_=_C1044 ,C880_=_C1046 ,C880_=_C1047 ,C880_=_C1048 ,\nC880_=_C1049 ,C880_=_C1050 ,C880_=_C1051 ,C880_=_C1052 ,C880_=_C1053 ,C880_=_C1054 ,\nC880_=_C1055 ,C880_=_C1056 ,C880_=_C1057 ,C880_=_C1058 ,C880_=_C1059 ,C880_=_C1060 ,\nC880_=_C1062 ,C1015_=_C1505 ,C1015_=_C1523 ,C1015_=_C1524 ,C1015_=_C1525 ,C1015_=_C1526 ,\nC1015_=_C1527 ,C1015_=_C1528 ,C1015_=_C1529 ,C1015_=_C1530 ,C1015_=_C1532 ,C1015_=_C1533 ,\nC1015_=_C1534 ,C1015_=_C1535 ,C1015_=_C1536 ,C1015_=_C1537 ,C1015_=_C1538 ,C1015_=_C1539 ,\nC1015_=_C1540 ,C1015_=_C1541 ,C1015_=_C1542 ,C1015_=_C1543 ,C1038_=_C1039 ,C1038_=_C1041 ,\nC1038_=_C1042 ,C1038_=_C1043 ,C1038_=_C1044 ,C1038_=_C1046 ,C1038_=_C1047 ,C1038_=_C1048 ,\nC1038_=_C1049 ,C1038_=_C1050 ,C1038_=_C1051 ,C1038_=_C1052 ,C1038_=_C1053 ,C1038_=_C1054 ,\nC1038_=_C1055 ,C1038_=_C1056 ,C1038_=_C1057 ,C1038_=_C1058 ,C1038_=_C1059 ,C1038_=_C1060 ,\nC1038_=_C1062 ,C1039_=_C1041 ,C1039_=_C1042 ,C1039_=_C1043 ,C1039_=_C1044 ,C1039_=_C1046 ,\nC1039_=_C1047 ,C1039_=_C1048 ,C1039_=_C1049 ,C1039_=_C1050 ,C1039_=_C1051 ,C1039_=_C1052 ,\nC1039_=_C1053 ,C1039_=_C1054 ,C1039_=_C1055 ,C1039_=_C1056 ,C1039_=_C1057 ,C1039_=_C1058 ,\nC1039_=_C1059 ,C1039_=_C1060 ,C1039_=_C1062 ,C1039_=_C1505 ,C1039_=_C1514 ,C1039_=_C1522 ,\nC1041_=_C1042 ,C1041_=_C1043 ,C1041_=_C1044 ,C1041_=_C1046 ,C1041_=_C1047 ,C1041_=_C1048 ,\nC1041_=_C1049 ,C1041_=_C1050 ,C1041_=_C1051 ,C1041_=_C1052 ,C1041_=_C1053 ,C1041_=_C1054 ,\nC1041_=_C1055 ,C1041_=_C1056 ,C1041_=_C1057 ,C1041_=_C1058 ,C1041_=_C1059 ,C1041_=_C1060 ,\nC1041_=_C1062 ,C1042_=_C1043 ,C1042_=_C1044 ,C1042_=_C1046 ,C1042_=_C1047 ,C1042_=_C1048 ,\nC1042_=_C1049 ,C1042_=_C1050 ,C1042_=_C1051 ,C1042_=_C1052 ,C1042_=_C1053 ,C1042_=_C1054 ,\nC1042_=_C1055 ,C1042_=_C1056 ,C1042_=_C1057 ,C1042_=_C1058 ,C1042_=_C1059 ,C1042_=_C1060 ,\nC1042_=_C1062 ,C1042_=_C1524 ,C1042_=_C1941 ,C1042_=_C1954 ,C1043_=_C1044 ,C1043_=_C1046 ,\nC1043_=_C1047 ,C1043_=_C1048 ,C1043_=_C1049 ,C1043_=_C1050 ,C1043_=_C1051 ,C1043_=_C1052 ,\nC1043_=_C1053 ,C1043_=_C1054 ,C1043_=_C1055 ,C1043_=_C1056 ,C1043_=_C1057 ,C1043_=_C1058 ,\nC1043_=_C1059 ,C1043_=_C1060 ,C1043_=_C1062 ,C1043_=_C1525 ,C1043_=_C1984 ,C1043_=_C2000 ,\nC1044_=_C1046 ,C1044_=_C1047 ,C1044_=_C1048 ,C1044_=_C1049 ,C1044_=_C1050 ,C1044_=_C1051 ,\nC1044_=_C1052 ,C1044_=_C1053 ,C1044_=_C1054 ,C1044_=_C1055 ,C1044_=_C1056 ,C1044_=_C1057 ,\nC1044_=_C1058 ,C1044_=_C1059 ,C1044_=_C1060 ,C1044_=_C1062 ,C1046_=_C1047 ,C1046_=_C1048 ,\nC1046_=_C1049 ,C1046_=_C1050 ,C1046_=_C1051 ,C1046_=_C1052 ,C1046_=_C1053 ,C1046_=_C1054 ,\nC1046_=_C1055 ,C1046_=_C1056 ,C1046_=_C1057 ,C1046_=_C1058 ,C1046_=_C1059 ,C1046_=_C1060 ,\nC1046_=_C1062 ,C1046_=_C1532 ,C1046_=_C2923 ,C1046_=_C3034 ,C1047_=_C1048 ,C1047_=_C1049 ,\nC1047_=_C1050 ,C1047_=_C1051 ,C1047_=_C1052 ,C1047_=_C1053 ,C1047_=_C1054 ,C1047_=_C1055 ,\nC1047_=_C1056 ,C1047_=_C1057 ,C1047_=_C1058 ,C1047_=_C1059 ,C1047_=_C1060 ,C1047_=_C1062 ,\nC1047_=_C1533 ,C1047_=_C2925 ,C1047_=_C3190 ,C1048_=_C1049 ,C1048_=_C1050 ,C1048_=_C1051 ,\nC1048_=_C1052 ,C1048_=_C1053 ,C1048_=_C1054 ,C1048_=_C1055 ,C1048_=_C1056 ,C1048_=_C1057 ,\nC1048_=_C1058 ,C1048_=_C1059 ,C1048_=_C1060 ,C1048_=_C1062 ,C1048_=_C2926 ,C1049_=_C1050 ,\nC1049_=_C1051 ,C1049_=_C1052 ,C1049_=_C1053 ,C1049_=_C1054 ,C1049_=_C1055 ,C1049_=_C1056 ,\nC1049_=_C1057 ,C1049_=_C1058 ,C1049_=_C1059 ,C1049_=_C1060 ,C1049_=_C1062 ,C1049_=_C3514 ,\nC1050_=_C1051 ,C1050_=_C1052 ,C1050_=_C1053 ,C1050_=_C1054 ,C1050_=_C1055 ,C1050_=_C1056 ,\nC1050_=_C1057 ,C1050_=_C1058 ,C1050_=_C1059 ,C1050_=_C1060 ,C1050_=_C1062 ,C1051_=_C1052 ,\nC1051_=_C1053 ,C1051_=_C1054 ,C1051_=_C1055 ,C1051_=_C1056 ,C1051_=_C1057 ,C1051_=_C1058 ,\nC1051_=_C1059 ,C1051_=_C1060 ,C1051_=_C1062 ,C1051_=_C2930 ,C1052_=_C1053 ,C1052_=_C1054 ,\nC1052_=_C1055 ,C1052_=_C1056 ,C1052_=_C1057 ,C1052_=_C1058 ,C1052_=_C1059 ,C1052_=_C1060 ,\nC1052_=_C1062</w:t>
      </w:r>
    </w:p>
    <w:p>
      <w:pPr>
        <w:pStyle w:val="PreformattedText"/>
        <w:bidi w:val="0"/>
        <w:spacing w:before="0" w:after="0"/>
        <w:jc w:val="left"/>
        <w:rPr/>
      </w:pPr>
      <w:r>
        <w:rPr/>
        <w:t xml:space="preserve"> </w:t>
      </w:r>
      <w:r>
        <w:rPr/>
        <w:t>,C1052_=_C2931 ,C1053_=_C1054 ,C1053_=_C1055 ,C1053_=_C1056 ,C1053_=_C1057 ,\nC1053_=_C1058 ,C1053_=_C1059 ,C1053_=_C1060 ,C1053_=_C1062 ,C1053_=_C1537 ,C1053_=_C2934 ,\nC1053_=_C3938 ,C1054_=_C1055 ,C1054_=_C1056 ,C1054_=_C1057 ,C1054_=_C1058 ,C1054_=_C1059 ,\nC1054_=_C1060 ,C1054_=_C1062 ,C1055_=_C1056 ,C1055_=_C1057 ,C1055_=_C1058 ,C1055_=_C1059 ,\nC1055_=_C1060 ,C1055_=_C1062 ,C1055_=_C2935 ,C1056_=_C1057 ,C1056_=_C1058 ,C1056_=_C1059 ,\nC1056_=_C1060 ,C1056_=_C1062 ,C1056_=_C2936 ,C1057_=_C1058 ,C1057_=_C1059 ,C1057_=_C1060 ,\nC1057_=_C1062 ,C1058_=_C1059 ,C1058_=_C1060 ,C1058_=_C1062 ,C1058_=_C2937 ,C1059_=_C1060 ,\nC1059_=_C1062 ,C1059_=_C1539 ,C1059_=_C2938 ,C1060_=_C1062 ,C1060_=_C2939 ,C1280_=_C1522 ,\nC1280_=_C1582 ,C1280_=_C1810 ,C1280_=_C1954 ,C1280_=_C2000 ,C1280_=_C2157 ,C1280_=_C2175 ,\nC1280_=_C2876 ,C1280_=_C2920 ,C1280_=_C3034 ,C1280_=_C3190 ,C1280_=_C3242 ,C1280_=_C3434 ,\nC1280_=_C3514 ,C1280_=_C3795 ,C1280_=_C3847 ,C1280_=_C3907 ,C1280_=_C3938 ,C1280_=_C4082 ,\nC1280_=_C4094 ,C1280_=_C4108 ,C1505_=_C1514 ,C1505_=_C1522 ,C1505_=_C1523 ,C1505_=_C1524 ,\nC1505_=_C1525 ,C1505_=_C1526 ,C1505_=_C1527 ,C1505_=_C1528 ,C1505_=_C1529 ,C1505_=_C1530 ,\nC1505_=_C1532 ,C1505_=_C1533 ,C1505_=_C1534 ,C1505_=_C1535 ,C1505_=_C1536 ,C1505_=_C1537 ,\nC1505_=_C1538 ,C1505_=_C1539 ,C1505_=_C1540 ,C1505_=_C1541 ,C1505_=_C1542 ,C1505_=_C1543 ,\nC1514_=_C1522 ,C1514_=_C1941 ,C1514_=_C1984 ,C1514_=_C2140 ,C1514_=_C2400 ,C1514_=_C2738 ,\nC1514_=_C2923 ,C1514_=_C2924 ,C1514_=_C2925 ,C1514_=_C2926 ,C1514_=_C2927 ,C1514_=_C2928 ,\nC1514_=_C2929 ,C1514_=_C2930 ,C1514_=_C2931 ,C1514_=_C2932 ,C1514_=_C2933 ,C1514_=_C2934 ,\nC1514_=_C2935 ,C1514_=_C2936 ,C1514_=_C2937 ,C1514_=_C2938 ,C1514_=_C2939 ,C1514_=_C2940 ,\nC1522_=_C1582 ,C1522_=_C1810 ,C1522_=_C1954 ,C1522_=_C2000 ,C1522_=_C2157 ,C1522_=_C2175 ,\nC1522_=_C2876 ,C1522_=_C2920 ,C1522_=_C3034 ,C1522_=_C3190 ,C1522_=_C3242 ,C1522_=_C3434 ,\nC1522_=_C3514 ,C1522_=_C3795 ,C1522_=_C3847 ,C1522_=_C3907 ,C1522_=_C3938 ,C1522_=_C4082 ,\nC1522_=_C4094 ,C1522_=_C4108 ,C1523_=_C1524 ,C1523_=_C1525 ,C1523_=_C1526 ,C1523_=_C1527 ,\nC1523_=_C1528 ,C1523_=_C1529 ,C1523_=_C1530 ,C1523_=_C1532 ,C1523_=_C1533 ,C1523_=_C1534 ,\nC1523_=_C1535 ,C1523_=_C1536 ,C1523_=_C1537 ,C1523_=_C1538 ,C1523_=_C1539 ,C1523_=_C1540 ,\nC1523_=_C1541 ,C1523_=_C1542 ,C1523_=_C1543 ,C1523_=_C1582 ,C1524_=_C1525 ,C1524_=_C1526 ,\nC1524_=_C1527 ,C1524_=_C1528 ,C1524_=_C1529 ,C1524_=_C1530 ,C1524_=_C1532 ,C1524_=_C1533 ,\nC1524_=_C1534 ,C1524_=_C1535 ,C1524_=_C1536 ,C1524_=_C1537 ,C1524_=_C1538 ,C1524_=_C1539 ,\nC1524_=_C1540 ,C1524_=_C1541 ,C1524_=_C1542 ,C1524_=_C1543 ,C1524_=_C1941 ,C1524_=_C1954 ,\nC1525_=_C1526 ,C1525_=_C1527 ,C1525_=_C1528 ,C1525_=_C1529 ,C1525_=_C1530 ,C1525_=_C1532 ,\nC1525_=_C1533 ,C1525_=_C1534 ,C1525_=_C1535 ,C1525_=_C1536 ,C1525_=_C1537 ,C1525_=_C1538 ,\nC1525_=_C1539 ,C1525_=_C1540 ,C1525_=_C1541 ,C1525_=_C1542 ,C1525_=_C1543 ,C1525_=_C1984 ,\nC1525_=_C2000 ,C1526_=_C1527 ,C1526_=_C1528 ,C1526_=_C1529 ,C1526_=_C1530 ,C1526_=_C1532 ,\nC1526_=_C1533 ,C1526_=_C1534 ,C1526_=_C1535 ,C1526_=_C1536 ,C1526_=_C1537 ,C1526_=_C1538 ,\nC1526_=_C1539 ,C1526_=_C1540 ,C1526_=_C1541 ,C1526_=_C1542 ,C1526_=_C1543 ,C1526_=_C2140 ,\nC1526_=_C2157 ,C1527_=_C1528 ,C1527_=_C1529 ,C1527_=_C1530 ,C1527_=_C1532 ,C1527_=_C1533 ,\nC1527_=_C1534 ,C1527_=_C1535 ,C1527_=_C1536 ,C1527_=_C1537 ,C1527_=_C1538 ,C1527_=_C1539 ,\nC1527_=_C1540 ,C1527_=_C1541 ,C1527_=_C1542 ,C1527_=_C1543 ,C1528_=_C1529 ,C1528_=_C1530 ,\nC1528_=_C1532 ,C1528_=_C1533 ,C1528_=_C1534 ,C1528_=_C1535 ,C1528_=_C1536 ,C1528_=_C1537 ,\nC1528_=_C1538 ,C1528_=_C1539 ,C1528_=_C1540 ,C1528_=_C1541 ,C1528_=_C1542 ,C1528_=_C1543 ,\nC1529_=_C1530 ,C1529_=_C1532 ,C1529_=_C1533 ,C1529_=_C1534 ,C1529_=_C1535 ,C1529_=_C1536 ,\nC1529_=_C1537 ,C1529_=_C1538 ,C1529_=_C1539 ,C1529_=_C1540 ,C1529_=_C1541 ,C1529_=_C1542 ,\nC1529_=_C1543 ,C1529_=_C2738 ,C1530_=_C1532 ,C1530_=_C1533 ,C1530_=_C1534 ,C1530_=_C1535 ,\nC1530_=_C1536 ,C1530_=_C1537 ,C1530_=_C1538 ,C1530_=_C1539 ,C1530_=_C1540 ,C1530_=_C1541 ,\nC1530_=_C1542 ,C1530_=_C1543 ,C1530_=_C2920 ,C1532_=_C1533 ,C1532_=_C1534 ,C1532_=_C1535 ,\nC1532_=_C1536 ,C1532_=_C1537 ,C1532_=_C1538 ,C1532_=_C1539 ,C1532_=_C1540 ,C1532_=_C1541 ,\nC1532_=_C1542 ,C1532_=_C1543 ,C1532_=_C2923 ,C1532_=_C3034 ,C1533_=_C1534 ,C1533_=_C1535 ,\nC1533_=_C1536 ,C1533_=_C1537 ,C1533_=_C1538 ,C1533_=_C1539 ,C1533_=_C1540 ,C1533_=_C1541 ,\nC1533_=_C1542 ,C1533_=_C1543 ,C1533_=_C2925 ,C1533_=_C3190 ,C1534_=_C1535 ,C1534_=_C1536 ,\nC1534_=_C1537 ,C1534_=_C1538 ,C1534_=_C1539 ,C1534_=_C1540 ,C1534_=_C1541 ,C1534_=_C1542 ,\nC1534_=_C1543 ,C1534_=_C3434 ,C1535_=_C1536 ,C1535_=_C1537 ,C1535_=_C1538 ,C1535_=_C1539 ,\nC1535_=_C1540 ,C1535_=_C1541 ,C1535_=_C1542 ,C1535_=_C1543 ,C1535_=_C3847 ,C1536_=_C1537 ,\nC1536_=_C1538 ,C1536_=_C1539 ,C1536_=_C1540 ,C1536_=_C1541 ,C1536_=_C1542 ,C1536_=_C1543 ,\nC1537_=_C1538 ,C1537_=_C1539 ,C1537_=_C1540 ,C1537_=_C1541 ,C1537_=_C1542 ,C1537_=_C1543 ,\nC1537_=_C2934 ,C1537_=_C3938 ,C1538_=_C1539 ,C1538_=_C1540 ,C1538_=_C1541 ,C1538_=_C1542 ,\nC1538_=_C1543 ,C1539_=_C1540 ,C1539_=_C1541 ,C1539_=_C1542 ,C1539_=_C1543 ,C1539_=_C2938 ,\nC1540_=_C1541 ,C1540_=_C1542 ,C1540_=_C1543 ,C1541_=_C1542 ,C1541_=_C1543 ,C1542_=_C1543 ,\nC1542_=_C4094 ,C1543_=_C4108 ,C1582_=_C1810 ,C1582_=_C1954 ,C1582_=_C2000 ,C1582_=_C2157 ,\nC1582_=_C2175 ,C1582_=_C2876 ,C1582_=_C2920 ,C1582_=_C3034 ,C1582_=_C3190 ,C1582_=_C3242 ,\nC1582_=_C3434 ,C1582_=_C3514 ,C1582_=_C3795 ,C1582_=_C3847 ,C1582_=_C3907 ,C1582_=_C3938 ,\nC1582_=_C4082 ,C1582_=_C4094 ,C1582_=_C4108 ,C1810_=_C1954 ,C1810_=_C2000 ,C1810_=_C2157 ,\nC1810_=_C2175 ,C1810_=_C2876 ,C1810_=_C2920 ,C1810_=_C3034 ,C1810_=_C3190 ,C1810_=_C3242 ,\nC1810_=_C3434 ,C1810_=_C3514 ,C1810_=_C3795 ,C1810_=_C3847 ,C1810_=_C3907 ,C1810_=_C3938 ,\nC1810_=_C4082 ,C1810_=_C4094 ,C1810_=_C4108 ,C1941_=_C1954 ,C1941_=_C1984 ,C1941_=_C2140 ,\nC1941_=_C2400 ,C1941_=_C2738 ,C1941_=_C2923 ,C1941_=_C2924 ,C1941_=_C2925 ,C1941_=_C2926 ,\nC1941_=_C2927 ,C1941_=_C2928 ,C1941_=_C2929 ,C1941_=_C2930 ,C1941_=_C2931 ,C1941_=_C2932 ,\nC1941_=_C2933 ,C1941_=_C2934 ,C1941_=_C2935 ,C1941_=_C2936 ,C1941_=_C2937 ,C1941_=_C2938 ,\nC1941_=_C2939 ,C1941_=_C2940 ,C1954_=_C2000 ,C1954_=_C2157 ,C1954_=_C2175 ,C1954_=_C2876 ,\nC1954_=_C2920 ,C1954_=_C3034 ,C1954_=_C3190 ,C1954_=_C3242 ,C1954_=_C3434 ,C1954_=_C3514 ,\nC1954_=_C3795 ,C1954_=_C3847 ,C1954_=_C3907 ,C1954_=_C3938 ,C1954_=_C4082 ,C1954_=_C4094 ,\nC1954_=_C4108 ,C1984_=_C2000 ,C1984_=_C2140 ,C1984_=_C2400 ,C1984_=_C2738 ,C1984_=_C2923 ,\nC1984_=_C2924 ,C1984_=_C2925 ,C1984_=_C2926 ,C1984_=_C2927 ,C1984_=_C2928 ,C1984_=_C2929 ,\nC1984_=_C2930 ,C1984_=_C2931 ,C1984_=_C2932 ,C1984_=_C2933 ,C1984_=_C2934 ,C1984_=_C2935 ,\nC1984_=_C2936 ,C1984_=_C2937 ,C1984_=_C2938 ,C1984_=_C2939 ,C1984_=_C2940 ,C2000_=_C2157 ,\nC2000_=_C2175 ,C2000_=_C2876 ,C2000_=_C2920 ,C2000_=_C3034 ,C2000_=_C3190 ,C2000_=_C3242 ,\nC2000_=_C3434 ,C2000_=_C3514 ,C2000_=_C3795 ,C2000_=_C3847 ,C2000_=_C3907 ,C2000_=_C3938 ,\nC2000_=_C4082 ,C2000_=_C4094 ,C2000_=_C4108 ,C2140_=_C2157 ,C2140_=_C2400 ,C2140_=_C2738 ,\nC2140_=_C2923 ,C2140_=_C2924 ,C2140_=_C2925 ,C2140_=_C2926 ,C2140_=_C2927 ,C2140_=_C2928 ,\nC2140_=_C2929 ,C2140_=_C2930 ,C2140_=_C2931 ,C2140_=_C2932 ,C2140_=_C2933 ,C2140_=_C2934 ,\nC2140_=_C2935 ,C2140_=_C2936 ,C2140_=_C2937 ,C2140_=_C2938 ,C2140_=_C2939 ,C2140_=_C2940 ,\nC2157_=_C2175 ,C2157_=_C2876 ,C2157_=_C2920 ,C2157_=_C3034 ,C2157_=_C3190 ,C2157_=_C3242 ,\nC2157_=_C3434 ,C2157_=_C3514 ,C2157_=_C3795 ,C2157_=_C3847 ,C2157_=_C3907 ,C2157_=_C3938 ,\nC2157_=_C4082 ,C2157_=_C4094 ,C2157_=_C4108 ,C2175_=_C2876 ,C2175_=_C2920 ,C2175_=_C3034 ,\nC2175_=_C3190 ,C2175_=_C3242 ,C2175_=_C3434 ,C2175_=_C3514 ,C2175_=_C3795 ,C2175_=_C3847 ,\nC2175_=_C3907 ,C2175_=_C3938 ,C2175_=_C4082 ,C2175_=_C4094 ,C2175_=_C4108 ,C2400_=_C2738 ,\nC2400_=_C2923 ,C2400_=_C2924 ,C2400_=_C2925 ,C2400_=_C2926 ,C2400_=_C2927 ,C2400_=_C2928 ,\nC2400_=_C2929 ,C2400_=_C2930 ,C2400_=_C2931 ,C2400_=_C2932 ,C2400_=_C2933 ,C2400_=_C2934 ,\nC2400_=_C2935 ,C2400_=_C2936 ,C2400_=_C2937 ,C2400_=_C2938 ,C2400_=_C2939 ,C2400_=_C2940 ,\nC2738_=_C2923 ,C2738_=_C2924 ,C2738_=_C2925 ,C2738_=_C2926 ,C2738_=_C2927 ,C2738_=_C2928 ,\nC2738_=_C2929 ,C2738_=_C2930 ,C2738_=_C2931 ,C2738_=_C2932 ,C2738_=_C2933 ,C2738_=_C2934 ,\nC2738_=_C2935 ,C2738_=_C2936 ,C2738_=_C2937 ,C2738_=_C2938 ,C2738_=_C2939 ,C2738_=_C2940 ,\nC2876_=_C2920 ,C2876_=_C3034 ,C2876_=_C3190 ,C2876_=_C3242 ,C2876_=_C3434 ,C2876_=_C3514 ,\nC2876_=_C3795 ,C2876_=_C3847 ,C2876_=_C3907 ,C2876_=_C3938 ,C2876_=_C4082 ,C2876_=_C4094 ,\nC2876_=_C4108 ,C2920_=_C3034 ,C2920_=_C3190 ,C2920_=_C3242 ,C2920_=_C3434 ,C2920_=_C3514 ,\nC2920_=_C3795 ,C2920_=_C3847 ,C2920_=_C3907 ,C2920_=_C3938 ,C2920_=_C4082 ,C2920_=_C4094 ,\nC2920_=_C4108 ,C2923_=_C2924 ,C2923_=_C2925 ,C2923_=_C2926 ,C2923_=_C2927 ,C2923_=_C2928 ,\nC2923_=_C2929 ,C2923_=_C2930 ,C2923_=_C2931 ,C2923_=_C2932 ,C2923_=_C2933 ,C2923_=_C2934 ,\nC2923_=_C2935 ,C2923_=_C2936 ,C2923_=_C2937 ,C2923_=_C2938 ,C2923_=_C2939 ,C2923_=_C2940 ,\nC2923_=_C3034 ,C2924_=_C2925 ,C2924_=_C2926 ,C2924_=_C2927 ,C2924_=_C2928 ,C2924_=_C2929 ,\nC2924_=_C2930 ,C2924_=_C2931 ,C2924_=_C2932 ,C2924_=_C2933 ,C2924_=_C2934 ,C2924_=_C2935 ,\nC2924_=_C2936 ,C2924_=_C2937 ,C2924_=_C2938 ,C2924_=_C2939 ,C2924_=_C2940 ,C2925_=_C2926 ,\nC2925_=_C2927 ,C2925_=_C2928 ,C2925_=_C2929 ,C2925_=_C2930 ,C2925_=_C2931 ,C2925_=_C2932 ,\nC2925_=_C2933 ,C2925_=_C2934 ,C2925_=_C2935 ,C2925_=_C2936 ,C2925_=_C2937 ,C2925_=_C2938 ,\nC2925_=_C2939 ,C2925_=_C2940 ,C2925_=_C3190 ,C2926_=_C2927 ,C2926_=_C2928 ,C2926_=_C2929 ,\nC2926_=_C2930 ,C2926_=_C2931 ,C2926_=_C2932 ,C2926_=_C2933 ,C2926_=_C2934 ,C2926_=_C2935 ,\nC2926_=_C2936 ,C2926_=_C2937 ,C2926_=_C2938 ,C2926_=_C2939 ,C2926_=_C2940 ,C2927_=_C2928 ,\nC2927_=_C2929 ,C2927_=_C2930 ,C2927_=_C2931 ,C2927_=_C2932 ,C2927_=_C2933 ,C2927_=_C2934 ,\nC2927_=_C2935 ,C2927_=_C2936 ,C2927_=_C2937 ,C2927_=_C2938 ,C2927_=_C2939</w:t>
      </w:r>
    </w:p>
    <w:p>
      <w:pPr>
        <w:pStyle w:val="PreformattedText"/>
        <w:bidi w:val="0"/>
        <w:spacing w:before="0" w:after="0"/>
        <w:jc w:val="left"/>
        <w:rPr/>
      </w:pPr>
      <w:r>
        <w:rPr/>
        <w:t xml:space="preserve"> </w:t>
      </w:r>
      <w:r>
        <w:rPr/>
        <w:t>,C2927_=_C2940 ,\nC2928_=_C2929 ,C2928_=_C2930 ,C2928_=_C2931 ,C2928_=_C2932 ,C2928_=_C2933 ,C2928_=_C2934 ,\nC2928_=_C2935 ,C2928_=_C2936 ,C2928_=_C2937 ,C2928_=_C2938 ,C2928_=_C2939 ,C2928_=_C2940 ,\nC2929_=_C2930 ,C2929_=_C2931 ,C2929_=_C2932 ,C2929_=_C2933 ,C2929_=_C2934 ,C2929_=_C2935 ,\nC2929_=_C2936 ,C2929_=_C2937 ,C2929_=_C2938 ,C2929_=_C2939 ,C2929_=_C2940 ,C2930_=_C2931 ,\nC2930_=_C2932 ,C2930_=_C2933 ,C2930_=_C2934 ,C2930_=_C2935 ,C2930_=_C2936 ,C2930_=_C2937 ,\nC2930_=_C2938 ,C2930_=_C2939 ,C2930_=_C2940 ,C2931_=_C2932 ,C2931_=_C2933 ,C2931_=_C2934 ,\nC2931_=_C2935 ,C2931_=_C2936 ,C2931_=_C2937 ,C2931_=_C2938 ,C2931_=_C2939 ,C2931_=_C2940 ,\nC2932_=_C2933 ,C2932_=_C2934 ,C2932_=_C2935 ,C2932_=_C2936 ,C2932_=_C2937 ,C2932_=_C2938 ,\nC2932_=_C2939 ,C2932_=_C2940 ,C2933_=_C2934 ,C2933_=_C2935 ,C2933_=_C2936 ,C2933_=_C2937 ,\nC2933_=_C2938 ,C2933_=_C2939 ,C2933_=_C2940 ,C2934_=_C2935 ,C2934_=_C2936 ,C2934_=_C2937 ,\nC2934_=_C2938 ,C2934_=_C2939 ,C2934_=_C2940 ,C2934_=_C3938 ,C2935_=_C2936 ,C2935_=_C2937 ,\nC2935_=_C2938 ,C2935_=_C2939 ,C2935_=_C2940 ,C2936_=_C2937 ,C2936_=_C2938 ,C2936_=_C2939 ,\nC2936_=_C2940 ,C2937_=_C2938 ,C2937_=_C2939 ,C2937_=_C2940 ,C2938_=_C2939 ,C2938_=_C2940 ,\nC2939_=_C2940 ,C3034_=_C3190 ,C3034_=_C3242 ,C3034_=_C3434 ,C3034_=_C3514 ,C3034_=_C3795 ,\nC3034_=_C3847 ,C3034_=_C3907 ,C3034_=_C3938 ,C3034_=_C4082 ,C3034_=_C4094 ,C3034_=_C4108 ,\nC3190_=_C3242 ,C3190_=_C3434 ,C3190_=_C3514 ,C3190_=_C3795 ,C3190_=_C3847 ,C3190_=_C3907 ,\nC3190_=_C3938 ,C3190_=_C4082 ,C3190_=_C4094 ,C3190_=_C4108 ,C3242_=_C3434 ,C3242_=_C3514 ,\nC3242_=_C3795 ,C3242_=_C3847 ,C3242_=_C3907 ,C3242_=_C3938 ,C3242_=_C4082 ,C3242_=_C4094 ,\nC3242_=_C4108 ,C3434_=_C3514 ,C3434_=_C3795 ,C3434_=_C3847 ,C3434_=_C3907 ,C3434_=_C3938 ,\nC3434_=_C4082 ,C3434_=_C4094 ,C3434_=_C4108 ,C3514_=_C3795 ,C3514_=_C3847 ,C3514_=_C3907 ,\nC3514_=_C3938 ,C3514_=_C4082 ,C3514_=_C4094 ,C3514_=_C4108 ,C3795_=_C3847 ,C3795_=_C3907 ,\nC3795_=_C3938 ,C3795_=_C4082 ,C3795_=_C4094 ,C3795_=_C4108 ,C3847_=_C3907 ,C3847_=_C3938 ,\nC3847_=_C4082 ,C3847_=_C4094 ,C3847_=_C4108 ,C3907_=_C3938 ,C3907_=_C4082 ,C3907_=_C4094 ,\nC3907_=_C4108 ,C3938_=_C4082 ,C3938_=_C4094 ,C3938_=_C4108 ,C4082_=_C4094 ,C4082_=_C4108 ,\nC4094_=_C4108 ,"];238[shape=box, label="id:238 level: 6\n99: C21 C68 C87 C111 C131 \nC259 C672 C676 C849 C1033 C1052 \nC1055 C1058 C1060 C1183 C1250 C1302 \nC1304 C1365 C1387 C1390 C1556 C1789 \nC1791 C2113 C2224 C2246 C2271 C2291 \nC2465 C2467 C2534 C2586 C2624 C2679 \nC2713 C2795 C2838 C2840 C2931 C2935 \nC2937 C2939 C2950 C3089 C3125 C3139 \nC3293 C3314 C3476 C3478 C3481 C3484 \nC3510 C3646 C3648 C3807 C3827 C3828 \nC3830 C3835 C3859 C3860 C3861 C3862 \nC3863 C3864 C3865 C3866 C3867 C3877 \nC3888 C3898 C3900 C3920 C3965 C3966 \nC3967 C3968 C3969 C3970 C3971 C3972 \nC3973 C3974 C3997 C4000 C4009 C4025 \nC4026 C4028 C4029 C4030 C4031 C4040 \nC4058 C4061 C4062 C4063 \n1325: C21_=_C68( C21 C68 ) C21_=_C87( C21 C87 ) C21_=_C111( C21 C111 ) C21_=_C131( C21 C131 ) C21_=_C259( C21 C259 ) \nC21_=_C672( C21 C672 ) C21_=_C1052( C21 C1052 ) C21_=_C1250( C21 C1250 ) C21_=_C1365( C21 C1365 ) C21_=_C1556( C21 C1556 ) C21_=_C2224( C21 C2224 ) \nC21_=_C2679( C21 C2679 ) C21_=_C2931( C21 C2931 ) C21_=_C3476( C21 C3476 ) C21_=_C3807( C21 C3807 ) C21_=_C3827( C21 C3827 ) C21_=_C3859( C21 C3859 ) \nC21_=_C3860( C21 C3860 ) C21_=_C3861( C21 C3861 ) C21_=_C3862( C21 C3862 ) C21_=_C3863( C21 C3863 ) C21_=_C3864( C21 C3864 ) C21_=_C3865( C21 C3865 ) \nC21_=_C3866( C21 C3866 ) C21_=_C3867( C21 C3867 ) C68_=_C87( C68 C87 ) C68_=_C111( C68 C111 ) C68_=_C131( C68 C131 ) C68_=_C259( C68 C259 ) \nC68_=_C672( C68 C672 ) C68_=_C1052( C68 C1052 ) C68_=_C1250( C68 C1250 ) C68_=_C1365( C68 C1365 ) C68_=_C1556( C68 C1556 ) C68_=_C2224( C68 C2224 ) \nC68_=_C2679( C68 C2679 ) C68_=_C2931( C68 C2931 ) C68_=_C3476( C68 C3476 ) C68_=_C3807( C68 C3807 ) C68_=_C3827( C68 C3827 ) C68_=_C3859( C68 C3859 ) \nC68_=_C3860( C68 C3860 ) C68_=_C3861( C68 C3861 ) C68_=_C3862( C68 C3862 ) C68_=_C3863( C68 C3863 ) C68_=_C3864( C68 C3864 ) C68_=_C3865( C68 C3865 ) \nC68_=_C3866( C68 C3866 ) C68_=_C3867( C68 C3867 ) C87_=_C111( C87 C111 ) C87_=_C131( C87 C131 ) C87_=_C259( C87 C259 ) C87_=_C672( C87 C672 ) \nC87_=_C1052( C87 C1052 ) C87_=_C1250( C87 C1250 ) C87_=_C1365( C87 C1365 ) C87_=_C1556( C87 C1556 ) C87_=_C2224( C87 C2224 ) C87_=_C2679( C87 C2679 ) \nC87_=_C2931( C87 C2931 ) C87_=_C3476( C87 C3476 ) C87_=_C3807( C87 C3807 ) C87_=_C3827( C87 C3827 ) C87_=_C3859( C87 C3859 ) C87_=_C3860( C87 C3860 ) \nC87_=_C3861( C87 C3861 ) C87_=_C3862( C87 C3862 ) C87_=_C3863( C87 C3863 ) C87_=_C3864( C87 C3864 ) C87_=_C3865( C87 C3865 ) C87_=_C3866( C87 C3866 ) \nC87_=_C3867( C87 C3867 ) C111_=_C131( C111 C131 ) C111_=_C259( C111 C259 ) C111_=_C672( C111 C672 ) C111_=_C1052( C111 C1052 ) C111_=_C1250( C111 C1250 ) \nC111_=_C1365( C111 C1365 ) C111_=_C1556( C111 C1556 ) C111_=_C2224( C111 C2224 ) C111_=_C2679( C111 C2679 ) C111_=_C2931( C111 C2931 ) C111_=_C3476( C111 C3476 ) \nC111_=_C3807( C111 C3807 ) C111_=_C3827( C111 C3827 ) C111_=_C3859( C111 C3859 ) C111_=_C3860( C111 C3860 ) C111_=_C3861( C111 C3861 ) C111_=_C3862( C111 C3862 ) \nC111_=_C3863( C111 C3863 ) C111_=_C3864( C111 C3864 ) C111_=_C3865( C111 C3865 ) C111_=_C3866( C111 C3866 ) C111_=_C3867( C111 C3867 ) C131_=_C259( C131 C259 ) \nC131_=_C672( C131 C672 ) C131_=_C1052( C131 C1052 ) C131_=_C1250( C131 C1250 ) C131_=_C1365( C131 C1365 ) C131_=_C1556( C131 C1556 ) C131_=_C2224( C131 C2224 ) \nC131_=_C2679( C131 C2679 ) C131_=_C2931( C131 C2931 ) C131_=_C3476( C131 C3476 ) C131_=_C3807( C131 C3807 ) C131_=_C3827( C131 C3827 ) C131_=_C3859( C131 C3859 ) \nC131_=_C3860( C131 C3860 ) C131_=_C3861( C131 C3861 ) C131_=_C3862( C131 C3862 ) C131_=_C3863( C131 C3863 ) C131_=_C3864( C131 C3864 ) C131_=_C3865( C131 C3865 ) \nC131_=_C3866( C131 C3866 ) C131_=_C3867( C131 C3867 ) C259_=_C672( C259 C672 ) C259_=_C1052( C259 C1052 ) C259_=_C1250( C259 C1250 ) C259_=_C1365( C259 C1365 ) \nC259_=_C1556( C259 C1556 ) C259_=_C2224( C259 C2224 ) C259_=_C2679( C259 C2679 ) C259_=_C2931( C259 C2931 ) C259_=_C3476( C259 C3476 ) C259_=_C3807( C259 C3807 ) \nC259_=_C3827( C259 C3827 ) C259_=_C3859( C259 C3859 ) C259_=_C3860( C259 C3860 ) C259_=_C3861( C259 C3861 ) C259_=_C3862( C259 C3862 ) C259_=_C3863( C259 C3863 ) \nC259_=_C3864( C259 C3864 ) C259_=_C3865( C259 C3865 ) C259_=_C3866( C259 C3866 ) C259_=_C3867( C259 C3867 ) C672_=_C676( C672 C676 ) C672_=_C1052( C672 C1052 ) \nC672_=_C1250( C672 C1250 ) C672_=_C1365( C672 C1365 ) C672_=_C1556( C672 C1556 ) C672_=_C2224( C672 C2224 ) C672_=_C2679( C672 C2679 ) C672_=_C2931( C672 C2931 ) \nC672_=_C3476( C672 C3476 ) C672_=_C3807( C672 C3807 ) C672_=_C3827( C672 C3827 ) C672_=_C3859( C672 C3859 ) C672_=_C3860( C672 C3860 ) C672_=_C3861( C672 C3861 ) \nC672_=_C3862( C672 C3862 ) C672_=_C3863( C672 C3863 ) C672_=_C3864( C672 C3864 ) C672_=_C3865( C672 C3865 ) C672_=_C3866( C672 C3866 ) C672_=_C3867( C672 C3867 ) \nC676_=_C1058( C676 C1058 ) C676_=_C1183( C676 C1183 ) C676_=_C1302( C676 C1302 ) C676_=_C1387( C676 C1387 ) C676_=_C1789( C676 C1789 ) C676_=_C2465( C676 C2465 ) \nC676_=_C2838( C676 C2838 ) C676_=_C2937( C676 C2937 ) C676_=_C2950( C676 C2950 ) C676_=_C3089( C676 C3089 ) C676_=_C3293( C676 C3293 ) C676_=_C3481( C676 C3481 ) \nC676_=_C3646( C676 C3646 ) C676_=_C3830( C676 C3830 ) C676_=_C3862( C676 C3862 ) C676_=_C3888( C676 C3888 ) C676_=_C3898( C676 C3898 ) C676_=_C3968( C676 C3968 ) \nC676_=_C3997( C676 C3997 ) C676_=_C4009( C676 C4009 ) C676_=_C4025( C676 C4025 ) C676_=_C4026( C676 C4026 ) C676_=_C4028( C676 C4028 ) C676_=_C4029( C676 C4029 ) \nC676_=_C4030( C676 C4030 ) C849_=_C1033( C849 C1033 ) C849_=_C1060( C849 C1060 ) C849_=_C1304( C849 C1304 ) C849_=_C1390( C849 C1390 ) C849_=_C1791( C849 C1791 ) \nC849_=_C2113( C849 C2113 ) C849_=_C2467( C849 C2467 ) C849_=_C2534( C849 C2534 ) C849_=_C2795( C849 C2795 ) C849_=_C2840( C849 C2840 ) C849_=_C2939( C849 C2939 ) \nC849_=_C3484( C849 C3484 ) C849_=_C3648( C849 C3648 ) C849_=_C3835( C849 C3835 ) C849_=_C3864( C849 C3864 ) C849_=_C3900( C849 C3900 ) C849_=_C3971( C849 C3971 ) \nC849_=_C4000( C849 C4000 ) C849_=_C4031( C849 C4031 ) C849_=_C4040( C849 C4040 ) C849_=_C4058( C849 C4058 ) C849_=_C4061( C849 C4061 ) C849_=_C4062( C849 C4062 ) \nC849_=_C4063( C849 C4063 ) C1033_=_C1060( C1033 C1060 ) C1033_=_C1304( C1033 C1304 ) C1033_=_C1390( C1033 C1390 ) C1033_=_C1791( C1033 C1791 ) C1033_=_C2113( C1033 C2113 ) \nC1033_=_C2467( C1033 C2467 ) C1033_=_C2534( C1033 C2534 ) C1033_=_C2795( C1033 C2795 ) C1033_=_C2840( C1033 C2840 ) C1033_=_C2939( C1033 C2939 ) C1033_=_C3484( C1033 C3484 ) \nC1033_=_C3648( C1033 C3648 ) C1033_=_C3835( C1033 C3835 ) C1033_=_C3864( C1033 C3864 ) C1033_=_C3900( C1033 C3900 ) C1033_=_C3971( C1033 C3971 ) C1033_=_C4000( C1033 C4000 ) \nC1033_=_C4031( C1033 C4031 ) C1033_=_C4040( C1033 C4040 ) C1033_=_C4058( C1033 C4058 ) C1033_=_C4061( C1033 C4061 ) C1033_=_C4062( C1033 C4062 ) C1033_=_C4063( C1033 C4063 ) \nC1052_=_C1055( C1052 C1055 ) C1052_=_C1058( C1052 C1058 ) C1052_=_C1060( C1052 C1060 ) C1052_=_C1250( C1052 C1250 ) C1052_=_C1365( C1052 C1365 ) C1052_=_C1556( C1052 C1556 ) \nC1052_=_C2224( C1052 C2224 ) C1052_=_C2679( C1052 C2679 ) C1052_=_C2931( C1052 C2931 ) C1052_=_C3476( C1052 C3476 ) C1052_=_C3807( C1052 C3807 ) C1052_=_C3827( C1052 C3827 ) \nC1052_=_C3859( C1052 C3859 ) C1052_=_C3860( C1052 C3860 ) C1052_=_C3861( C1052 C3861 ) C1052_=_C3862( C1052 C3862 ) C1052_=_C3863( C1052 C3863 ) C1052_=_C3864( C1052 C3864 ) \nC1052_=_C3865( C1052 C3865 ) C1052_=_C3866( C1052 C3866 ) C1052_=_C3867( C1052 C3867 ) C1055_=_C1058( C1055 C1058 ) C1055_=_C1060( C1055 C1060 ) C1055_=_C2246( C1055 C2246 ) \nC1055_=_C2271( C1055 C2271 ) C1055_=_C2291( C1055 C2291 ) C1055_=_C2586( C1055 C2586 ) C1055_=_C2624( C1055 C2624 ) C1055_=_C2713( C1055 C2713 ) C1055_=_C2935( C1055 C2935 ) \nC1055_=_C3125( C1055 C3125 ) C1055_=_C3139( C1055 C3139</w:t>
      </w:r>
    </w:p>
    <w:p>
      <w:pPr>
        <w:pStyle w:val="PreformattedText"/>
        <w:bidi w:val="0"/>
        <w:spacing w:before="0" w:after="0"/>
        <w:jc w:val="left"/>
        <w:rPr/>
      </w:pPr>
      <w:r>
        <w:rPr/>
        <w:t xml:space="preserve"> </w:t>
      </w:r>
      <w:r>
        <w:rPr/>
        <w:t>) C1055_=_C3314( C1055 C3314 ) C1055_=_C3478( C1055 C3478 ) C1055_=_C3510( C1055 C3510 ) C1055_=_C3828( C1055 C3828 ) \nC1055_=_C3877( C1055 C3877 ) C1055_=_C3920( C1055 C3920 ) C1055_=_C3965( C1055 C3965 ) C1055_=_C3966( C1055 C3966 ) C1055_=_C3967( C1055 C3967 ) C1055_=_C3968( C1055 C3968 ) \nC1055_=_C3969( C1055 C3969 ) C1055_=_C3970( C1055 C3970 ) C1055_=_C3971( C1055 C3971 ) C1055_=_C3972( C1055 C3972 ) C1055_=_C3973( C1055 C3973 ) C1055_=_C3974( C1055 C3974 ) \nC1058_=_C1060( C1058 C1060 ) C1058_=_C1183( C1058 C1183 ) C1058_=_C1302( C1058 C1302 ) C1058_=_C1387( C1058 C1387 ) C1058_=_C1789( C1058 C1789 ) C1058_=_C2465( C1058 C2465 ) \nC1058_=_C2838( C1058 C2838 ) C1058_=_C2937( C1058 C2937 ) C1058_=_C2950( C1058 C2950 ) C1058_=_C3089( C1058 C3089 ) C1058_=_C3293( C1058 C3293 ) C1058_=_C3481( C1058 C3481 ) \nC1058_=_C3646( C1058 C3646 ) C1058_=_C3830( C1058 C3830 ) C1058_=_C3862( C1058 C3862 ) C1058_=_C3888( C1058 C3888 ) C1058_=_C3898( C1058 C3898 ) C1058_=_C3968( C1058 C3968 ) \nC1058_=_C3997( C1058 C3997 ) C1058_=_C4009( C1058 C4009 ) C1058_=_C4025( C1058 C4025 ) C1058_=_C4026( C1058 C4026 ) C1058_=_C4028( C1058 C4028 ) C1058_=_C4029( C1058 C4029 ) \nC1058_=_C4030( C1058 C4030 ) C1060_=_C1304( C1060 C1304 ) C1060_=_C1390( C1060 C1390 ) C1060_=_C1791( C1060 C1791 ) C1060_=_C2113( C1060 C2113 ) C1060_=_C2467( C1060 C2467 ) \nC1060_=_C2534( C1060 C2534 ) C1060_=_C2795( C1060 C2795 ) C1060_=_C2840( C1060 C2840 ) C1060_=_C2939( C1060 C2939 ) C1060_=_C3484( C1060 C3484 ) C1060_=_C3648( C1060 C3648 ) \nC1060_=_C3835( C1060 C3835 ) C1060_=_C3864( C1060 C3864 ) C1060_=_C3900( C1060 C3900 ) C1060_=_C3971( C1060 C3971 ) C1060_=_C4000( C1060 C4000 ) C1060_=_C4031( C1060 C4031 ) \nC1060_=_C4040( C1060 C4040 ) C1060_=_C4058( C1060 C4058 ) C1060_=_C4061( C1060 C4061 ) C1060_=_C4062( C1060 C4062 ) C1060_=_C4063( C1060 C4063 ) C1183_=_C1302( C1183 C1302 ) \nC1183_=_C1387( C1183 C1387 ) C1183_=_C1789( C1183 C1789 ) C1183_=_C2465( C1183 C2465 ) C1183_=_C2838( C1183 C2838 ) C1183_=_C2937( C1183 C2937 ) C1183_=_C2950( C1183 C2950 ) \nC1183_=_C3089( C1183 C3089 ) C1183_=_C3293( C1183 C3293 ) C1183_=_C3481( C1183 C3481 ) C1183_=_C3646( C1183 C3646 ) C1183_=_C3830( C1183 C3830 ) C1183_=_C3862( C1183 C3862 ) \nC1183_=_C3888( C1183 C3888 ) C1183_=_C3898( C1183 C3898 ) C1183_=_C3968( C1183 C3968 ) C1183_=_C3997( C1183 C3997 ) C1183_=_C4009( C1183 C4009 ) C1183_=_C4025( C1183 C4025 ) \nC1183_=_C4026( C1183 C4026 ) C1183_=_C4028( C1183 C4028 ) C1183_=_C4029( C1183 C4029 ) C1183_=_C4030( C1183 C4030 ) C1250_=_C1365( C1250 C1365 ) C1250_=_C1556( C1250 C1556 ) \nC1250_=_C2224( C1250 C2224 ) C1250_=_C2679( C1250 C2679 ) C1250_=_C2931( C1250 C2931 ) C1250_=_C3476( C1250 C3476 ) C1250_=_C3807( C1250 C3807 ) C1250_=_C3827( C1250 C3827 ) \nC1250_=_C3859( C1250 C3859 ) C1250_=_C3860( C1250 C3860 ) C1250_=_C3861( C1250 C3861 ) C1250_=_C3862( C1250 C3862 ) C1250_=_C3863( C1250 C3863 ) C1250_=_C3864( C1250 C3864 ) \nC1250_=_C3865( C1250 C3865 ) C1250_=_C3866( C1250 C3866 ) C1250_=_C3867( C1250 C3867 ) C1302_=_C1304( C1302 C1304 ) C1302_=_C1387( C1302 C1387 ) C1302_=_C1789( C1302 C1789 ) \nC1302_=_C2465( C1302 C2465 ) C1302_=_C2838( C1302 C2838 ) C1302_=_C2937( C1302 C2937 ) C1302_=_C2950( C1302 C2950 ) C1302_=_C3089( C1302 C3089 ) C1302_=_C3293( C1302 C3293 ) \nC1302_=_C3481( C1302 C3481 ) C1302_=_C3646( C1302 C3646 ) C1302_=_C3830( C1302 C3830 ) C1302_=_C3862( C1302 C3862 ) C1302_=_C3888( C1302 C3888 ) C1302_=_C3898( C1302 C3898 ) \nC1302_=_C3968( C1302 C3968 ) C1302_=_C3997( C1302 C3997 ) C1302_=_C4009( C1302 C4009 ) C1302_=_C4025( C1302 C4025 ) C1302_=_C4026( C1302 C4026 ) C1302_=_C4028( C1302 C4028 ) \nC1302_=_C4029( C1302 C4029 ) C1302_=_C4030( C1302 C4030 ) C1304_=_C1390( C1304 C1390 ) C1304_=_C1791( C1304 C1791 ) C1304_=_C2113( C1304 C2113 ) C1304_=_C2467( C1304 C2467 ) \nC1304_=_C2534( C1304 C2534 ) C1304_=_C2795( C1304 C2795 ) C1304_=_C2840( C1304 C2840 ) C1304_=_C2939( C1304 C2939 ) C1304_=_C3484( C1304 C3484 ) C1304_=_C3648( C1304 C3648 ) \nC1304_=_C3835( C1304 C3835 ) C1304_=_C3864( C1304 C3864 ) C1304_=_C3900( C1304 C3900 ) C1304_=_C3971( C1304 C3971 ) C1304_=_C4000( C1304 C4000 ) C1304_=_C4031( C1304 C4031 ) \nC1304_=_C4040( C1304 C4040 ) C1304_=_C4058( C1304 C4058 ) C1304_=_C4061( C1304 C4061 ) C1304_=_C4062( C1304 C4062 ) C1304_=_C4063( C1304 C4063 ) C1365_=_C1556( C1365 C1556 ) \nC1365_=_C2224( C1365 C2224 ) C1365_=_C2679( C1365 C2679 ) C1365_=_C2931( C1365 C2931 ) C1365_=_C3476( C1365 C3476 ) C1365_=_C3807( C1365 C3807 ) C1365_=_C3827( C1365 C3827 ) \nC1365_=_C3859( C1365 C3859 ) C1365_=_C3860( C1365 C3860 ) C1365_=_C3861( C1365 C3861 ) C1365_=_C3862( C1365 C3862 ) C1365_=_C3863( C1365 C3863 ) C1365_=_C3864( C1365 C3864 ) \nC1365_=_C3865( C1365 C3865 ) C1365_=_C3866( C1365 C3866 ) C1365_=_C3867( C1365 C3867 ) C1387_=_C1390( C1387 C1390 ) C1387_=_C1789( C1387 C1789 ) C1387_=_C2465( C1387 C2465 ) \nC1387_=_C2838( C1387 C2838 ) C1387_=_C2937( C1387 C2937 ) C1387_=_C2950( C1387 C2950 ) C1387_=_C3089( C1387 C3089 ) C1387_=_C3293( C1387 C3293 ) C1387_=_C3481( C1387 C3481 ) \nC1387_=_C3646( C1387 C3646 ) C1387_=_C3830( C1387 C3830 ) C1387_=_C3862( C1387 C3862 ) C1387_=_C3888( C1387 C3888 ) C1387_=_C3898( C1387 C3898 ) C1387_=_C3968( C1387 C3968 ) \nC1387_=_C3997( C1387 C3997 ) C1387_=_C4009( C1387 C4009 ) C1387_=_C4025( C1387 C4025 ) C1387_=_C4026( C1387 C4026 ) C1387_=_C4028( C1387 C4028 ) C1387_=_C4029( C1387 C4029 ) \nC1387_=_C4030( C1387 C4030 ) C1390_=_C1791( C1390 C1791 ) C1390_=_C2113( C1390 C2113 ) C1390_=_C2467( C1390 C2467 ) C1390_=_C2534( C1390 C2534 ) C1390_=_C2795( C1390 C2795 ) \nC1390_=_C2840( C1390 C2840 ) C1390_=_C2939( C1390 C2939 ) C1390_=_C3484( C1390 C3484 ) C1390_=_C3648( C1390 C3648 ) C1390_=_C3835( C1390 C3835 ) C1390_=_C3864( C1390 C3864 ) \nC1390_=_C3900( C1390 C3900 ) C1390_=_C3971( C1390 C3971 ) C1390_=_C4000( C1390 C4000 ) C1390_=_C4031( C1390 C4031 ) C1390_=_C4040( C1390 C4040 ) C1390_=_C4058( C1390 C4058 ) \nC1390_=_C4061( C1390 C4061 ) C1390_=_C4062( C1390 C4062 ) C1390_=_C4063( C1390 C4063 ) C1556_=_C2224( C1556 C2224 ) C1556_=_C2679( C1556 C2679 ) C1556_=_C2931( C1556 C2931 ) \nC1556_=_C3476( C1556 C3476 ) C1556_=_C3807( C1556 C3807 ) C1556_=_C3827( C1556 C3827 ) C1556_=_C3859( C1556 C3859 ) C1556_=_C3860( C1556 C3860 ) C1556_=_C3861( C1556 C3861 ) \nC1556_=_C3862( C1556 C3862 ) C1556_=_C3863( C1556 C3863 ) C1556_=_C3864( C1556 C3864 ) C1556_=_C3865( C1556 C3865 ) C1556_=_C3866( C1556 C3866 ) C1556_=_C3867( C1556 C3867 ) \nC1789_=_C1791( C1789 C1791 ) C1789_=_C2465( C1789 C2465 ) C1789_=_C2838( C1789 C2838 ) C1789_=_C2937( C1789 C2937 ) C1789_=_C2950( C1789 C2950 ) C1789_=_C3089( C1789 C3089 ) \nC1789_=_C3293( C1789 C3293 ) C1789_=_C3481( C1789 C3481 ) C1789_=_C3646( C1789 C3646 ) C1789_=_C3830( C1789 C3830 ) C1789_=_C3862( C1789 C3862 ) C1789_=_C3888( C1789 C3888 ) \nC1789_=_C3898( C1789 C3898 ) C1789_=_C3968( C1789 C3968 ) C1789_=_C3997( C1789 C3997 ) C1789_=_C4009( C1789 C4009 ) C1789_=_C4025( C1789 C4025 ) C1789_=_C4026( C1789 C4026 ) \nC1789_=_C4028( C1789 C4028 ) C1789_=_C4029( C1789 C4029 ) C1789_=_C4030( C1789 C4030 ) C1791_=_C2113( C1791 C2113 ) C1791_=_C2467( C1791 C2467 ) C1791_=_C2534( C1791 C2534 ) \nC1791_=_C2795( C1791 C2795 ) C1791_=_C2840( C1791 C2840 ) C1791_=_C2939( C1791 C2939 ) C1791_=_C3484( C1791 C3484 ) C1791_=_C3648( C1791 C3648 ) C1791_=_C3835( C1791 C3835 ) \nC1791_=_C3864( C1791 C3864 ) C1791_=_C3900( C1791 C3900 ) C1791_=_C3971( C1791 C3971 ) C1791_=_C4000( C1791 C4000 ) C1791_=_C4031( C1791 C4031 ) C1791_=_C4040( C1791 C4040 ) \nC1791_=_C4058( C1791 C4058 ) C1791_=_C4061( C1791 C4061 ) C1791_=_C4062( C1791 C4062 ) C1791_=_C4063( C1791 C4063 ) C2113_=_C2467( C2113 C2467 ) C2113_=_C2534( C2113 C2534 ) \nC2113_=_C2795( C2113 C2795 ) C2113_=_C2840( C2113 C2840 ) C2113_=_C2939( C2113 C2939 ) C2113_=_C3484( C2113 C3484 ) C2113_=_C3648( C2113 C3648 ) C2113_=_C3835( C2113 C3835 ) \nC2113_=_C3864( C2113 C3864 ) C2113_=_C3900( C2113 C3900 ) C2113_=_C3971( C2113 C3971 ) C2113_=_C4000( C2113 C4000 ) C2113_=_C4031( C2113 C4031 ) C2113_=_C4040( C2113 C4040 ) \nC2113_=_C4058( C2113 C4058 ) C2113_=_C4061( C2113 C4061 ) C2113_=_C4062( C2113 C4062 ) C2113_=_C4063( C2113 C4063 ) C2224_=_C2679( C2224 C2679 ) C2224_=_C2931( C2224 C2931 ) \nC2224_=_C3476( C2224 C3476 ) C2224_=_C3807( C2224 C3807 ) C2224_=_C3827( C2224 C3827 ) C2224_=_C3859( C2224 C3859 ) C2224_=_C3860( C2224 C3860 ) C2224_=_C3861( C2224 C3861 ) \nC2224_=_C3862( C2224 C3862 ) C2224_=_C3863( C2224 C3863 ) C2224_=_C3864( C2224 C3864 ) C2224_=_C3865( C2224 C3865 ) C2224_=_C3866( C2224 C3866 ) C2224_=_C3867( C2224 C3867 ) \nC2246_=_C2271( C2246 C2271 ) C2246_=_C2291( C2246 C2291 ) C2246_=_C2586( C2246 C2586 ) C2246_=_C2624( C2246 C2624 ) C2246_=_C2713( C2246 C2713 ) C2246_=_C2935( C2246 C2935 ) \nC2246_=_C3125( C2246 C3125 ) C2246_=_C3139( C2246 C3139 ) C2246_=_C3314( C2246 C3314 ) C2246_=_C3478( C2246 C3478 ) C2246_=_C3510( C2246 C3510 ) C2246_=_C3828( C2246 C3828 ) \nC2246_=_C3877( C2246 C3877 ) C2246_=_C3920( C2246 C3920 ) C2246_=_C3965( C2246 C3965 ) C2246_=_C3966( C2246 C3966 ) C2246_=_C3967( C2246 C3967 ) C2246_=_C3968( C2246 C3968 ) \nC2246_=_C3969( C2246 C3969 ) C2246_=_C3970( C2246 C3970 ) C2246_=_C3971( C2246 C3971 ) C2246_=_C3972( C2246 C3972 ) C2246_=_C3973( C2246 C3973 ) C2246_=_C3974( C2246 C3974 ) \nC2271_=_C2291( C2271 C2291 ) C2271_=_C2586( C2271 C2586 ) C2271_=_C2624( C2271 C2624 ) C2271_=_C2713( C2271 C2713 ) C2271_=_C2935( C2271 C2935 ) C2271_=_C3125( C2271 C3125 ) \nC2271_=_C3139( C2271 C3139 ) C2271_=_C3314( C2271 C3314 ) C2271_=_C3478( C2271 C3478 ) C2271_=_C3510( C2271 C3510 ) C2271_=_C3828( C2271 C3828 ) C2271_=_C3877( C2271 C3877 ) \nC2271_=_C3920( C2271 C3920 ) C2271_=_C3965( C2271 C3965 ) C2271_=_C3966( C2271 C3966 ) C2271_=_C3967( C2271 C3967 ) C2271_=_C3968( C2271 C3968 ) C2271_=_C3969( C2271 C3969 ) \nC2271_=_C3970( C2271 C3970 ) C2271_=_C3971( C2271 C3971 ) C2271_=_C3972( C2271 C3972 ) C2271_=_C3973(</w:t>
      </w:r>
    </w:p>
    <w:p>
      <w:pPr>
        <w:pStyle w:val="PreformattedText"/>
        <w:bidi w:val="0"/>
        <w:spacing w:before="0" w:after="0"/>
        <w:jc w:val="left"/>
        <w:rPr/>
      </w:pPr>
      <w:r>
        <w:rPr/>
        <w:t xml:space="preserve"> </w:t>
      </w:r>
      <w:r>
        <w:rPr/>
        <w:t>C2271 C3973 ) C2271_=_C3974( C2271 C3974 ) C2291_=_C2586( C2291 C2586 ) \nC2291_=_C2624( C2291 C2624 ) C2291_=_C2713( C2291 C2713 ) C2291_=_C2935( C2291 C2935 ) C2291_=_C3125( C2291 C3125 ) C2291_=_C3139( C2291 C3139 ) C2291_=_C3314( C2291 C3314 ) \nC2291_=_C3478( C2291 C3478 ) C2291_=_C3510( C2291 C3510 ) C2291_=_C3828( C2291 C3828 ) C2291_=_C3877( C2291 C3877 ) C2291_=_C3920( C2291 C3920 ) C2291_=_C3965( C2291 C3965 ) \nC2291_=_C3966( C2291 C3966 ) C2291_=_C3967( C2291 C3967 ) C2291_=_C3968( C2291 C3968 ) C2291_=_C3969( C2291 C3969 ) C2291_=_C3970( C2291 C3970 ) C2291_=_C3971( C2291 C3971 ) \nC2291_=_C3972( C2291 C3972 ) C2291_=_C3973( C2291 C3973 ) C2291_=_C3974( C2291 C3974 ) C2465_=_C2467( C2465 C2467 ) C2465_=_C2838( C2465 C2838 ) C2465_=_C2937( C2465 C2937 ) \nC2465_=_C2950( C2465 C2950 ) C2465_=_C3089( C2465 C3089 ) C2465_=_C3293( C2465 C3293 ) C2465_=_C3481( C2465 C3481 ) C2465_=_C3646( C2465 C3646 ) C2465_=_C3830( C2465 C3830 ) \nC2465_=_C3862( C2465 C3862 ) C2465_=_C3888( C2465 C3888 ) C2465_=_C3898( C2465 C3898 ) C2465_=_C3968( C2465 C3968 ) C2465_=_C3997( C2465 C3997 ) C2465_=_C4009( C2465 C4009 ) \nC2465_=_C4025( C2465 C4025 ) C2465_=_C4026( C2465 C4026 ) C2465_=_C4028( C2465 C4028 ) C2465_=_C4029( C2465 C4029 ) C2465_=_C4030( C2465 C4030 ) C2467_=_C2534( C2467 C2534 ) \nC2467_=_C2795( C2467 C2795 ) C2467_=_C2840( C2467 C2840 ) C2467_=_C2939( C2467 C2939 ) C2467_=_C3484( C2467 C3484 ) C2467_=_C3648( C2467 C3648 ) C2467_=_C3835( C2467 C3835 ) \nC2467_=_C3864( C2467 C3864 ) C2467_=_C3900( C2467 C3900 ) C2467_=_C3971( C2467 C3971 ) C2467_=_C4000( C2467 C4000 ) C2467_=_C4031( C2467 C4031 ) C2467_=_C4040( C2467 C4040 ) \nC2467_=_C4058( C2467 C4058 ) C2467_=_C4061( C2467 C4061 ) C2467_=_C4062( C2467 C4062 ) C2467_=_C4063( C2467 C4063 ) C2534_=_C2795( C2534 C2795 ) C2534_=_C2840( C2534 C2840 ) \nC2534_=_C2939( C2534 C2939 ) C2534_=_C3484( C2534 C3484 ) C2534_=_C3648( C2534 C3648 ) C2534_=_C3835( C2534 C3835 ) C2534_=_C3864( C2534 C3864 ) C2534_=_C3900( C2534 C3900 ) \nC2534_=_C3971( C2534 C3971 ) C2534_=_C4000( C2534 C4000 ) C2534_=_C4031( C2534 C4031 ) C2534_=_C4040( C2534 C4040 ) C2534_=_C4058( C2534 C4058 ) C2534_=_C4061( C2534 C4061 ) \nC2534_=_C4062( C2534 C4062 ) C2534_=_C4063( C2534 C4063 ) C2586_=_C2624( C2586 C2624 ) C2586_=_C2713( C2586 C2713 ) C2586_=_C2935( C2586 C2935 ) C2586_=_C3125( C2586 C3125 ) \nC2586_=_C3139( C2586 C3139 ) C2586_=_C3314( C2586 C3314 ) C2586_=_C3478( C2586 C3478 ) C2586_=_C3510( C2586 C3510 ) C2586_=_C3828( C2586 C3828 ) C2586_=_C3877( C2586 C3877 ) \nC2586_=_C3920( C2586 C3920 ) C2586_=_C3965( C2586 C3965 ) C2586_=_C3966( C2586 C3966 ) C2586_=_C3967( C2586 C3967 ) C2586_=_C3968( C2586 C3968 ) C2586_=_C3969( C2586 C3969 ) \nC2586_=_C3970( C2586 C3970 ) C2586_=_C3971( C2586 C3971 ) C2586_=_C3972( C2586 C3972 ) C2586_=_C3973( C2586 C3973 ) C2586_=_C3974( C2586 C3974 ) C2624_=_C2713( C2624 C2713 ) \nC2624_=_C2935( C2624 C2935 ) C2624_=_C3125( C2624 C3125 ) C2624_=_C3139( C2624 C3139 ) C2624_=_C3314( C2624 C3314 ) C2624_=_C3478( C2624 C3478 ) C2624_=_C3510( C2624 C3510 ) \nC2624_=_C3828( C2624 C3828 ) C2624_=_C3877( C2624 C3877 ) C2624_=_C3920( C2624 C3920 ) C2624_=_C3965( C2624 C3965 ) C2624_=_C3966( C2624 C3966 ) C2624_=_C3967( C2624 C3967 ) \nC2624_=_C3968( C2624 C3968 ) C2624_=_C3969( C2624 C3969 ) C2624_=_C3970( C2624 C3970 ) C2624_=_C3971( C2624 C3971 ) C2624_=_C3972( C2624 C3972 ) C2624_=_C3973( C2624 C3973 ) \nC2624_=_C3974( C2624 C3974 ) C2679_=_C2931( C2679 C2931 ) C2679_=_C3476( C2679 C3476 ) C2679_=_C3807( C2679 C3807 ) C2679_=_C3827( C2679 C3827 ) C2679_=_C3859( C2679 C3859 ) \nC2679_=_C3860( C2679 C3860 ) C2679_=_C3861( C2679 C3861 ) C2679_=_C3862( C2679 C3862 ) C2679_=_C3863( C2679 C3863 ) C2679_=_C3864( C2679 C3864 ) C2679_=_C3865( C2679 C3865 ) \nC2679_=_C3866( C2679 C3866 ) C2679_=_C3867( C2679 C3867 ) C2713_=_C2935( C2713 C2935 ) C2713_=_C3125( C2713 C3125 ) C2713_=_C3139( C2713 C3139 ) C2713_=_C3314( C2713 C3314 ) \nC2713_=_C3478( C2713 C3478 ) C2713_=_C3510( C2713 C3510 ) C2713_=_C3828( C2713 C3828 ) C2713_=_C3877( C2713 C3877 ) C2713_=_C3920( C2713 C3920 ) C2713_=_C3965( C2713 C3965 ) \nC2713_=_C3966( C2713 C3966 ) C2713_=_C3967( C2713 C3967 ) C2713_=_C3968( C2713 C3968 ) C2713_=_C3969( C2713 C3969 ) C2713_=_C3970( C2713 C3970 ) C2713_=_C3971( C2713 C3971 ) \nC2713_=_C3972( C2713 C3972 ) C2713_=_C3973( C2713 C3973 ) C2713_=_C3974( C2713 C3974 ) C2795_=_C2840( C2795 C2840 ) C2795_=_C2939( C2795 C2939 ) C2795_=_C3484( C2795 C3484 ) \nC2795_=_C3648( C2795 C3648 ) C2795_=_C3835( C2795 C3835 ) C2795_=_C3864( C2795 C3864 ) C2795_=_C3900( C2795 C3900 ) C2795_=_C3971( C2795 C3971 ) C2795_=_C4000( C2795 C4000 ) \nC2795_=_C4031( C2795 C4031 ) C2795_=_C4040( C2795 C4040 ) C2795_=_C4058( C2795 C4058 ) C2795_=_C4061( C2795 C4061 ) C2795_=_C4062( C2795 C4062 ) C2795_=_C4063( C2795 C4063 ) \nC2838_=_C2840( C2838 C2840 ) C2838_=_C2937( C2838 C2937 ) C2838_=_C2950( C2838 C2950 ) C2838_=_C3089( C2838 C3089 ) C2838_=_C3293( C2838 C3293 ) C2838_=_C3481( C2838 C3481 ) \nC2838_=_C3646( C2838 C3646 ) C2838_=_C3830( C2838 C3830 ) C2838_=_C3862( C2838 C3862 ) C2838_=_C3888( C2838 C3888 ) C2838_=_C3898( C2838 C3898 ) C2838_=_C3968( C2838 C3968 ) \nC2838_=_C3997( C2838 C3997 ) C2838_=_C4009( C2838 C4009 ) C2838_=_C4025( C2838 C4025 ) C2838_=_C4026( C2838 C4026 ) C2838_=_C4028( C2838 C4028 ) C2838_=_C4029( C2838 C4029 ) \nC2838_=_C4030( C2838 C4030 ) C2840_=_C2939( C2840 C2939 ) C2840_=_C3484( C2840 C3484 ) C2840_=_C3648( C2840 C3648 ) C2840_=_C3835( C2840 C3835 ) C2840_=_C3864( C2840 C3864 ) \nC2840_=_C3900( C2840 C3900 ) C2840_=_C3971( C2840 C3971 ) C2840_=_C4000( C2840 C4000 ) C2840_=_C4031( C2840 C4031 ) C2840_=_C4040( C2840 C4040 ) C2840_=_C4058( C2840 C4058 ) \nC2840_=_C4061( C2840 C4061 ) C2840_=_C4062( C2840 C4062 ) C2840_=_C4063( C2840 C4063 ) C2931_=_C2935( C2931 C2935 ) C2931_=_C2937( C2931 C2937 ) C2931_=_C2939( C2931 C2939 ) \nC2931_=_C3476( C2931 C3476 ) C2931_=_C3807( C2931 C3807 ) C2931_=_C3827( C2931 C3827 ) C2931_=_C3859( C2931 C3859 ) C2931_=_C3860( C2931 C3860 ) C2931_=_C3861( C2931 C3861 ) \nC2931_=_C3862( C2931 C3862 ) C2931_=_C3863( C2931 C3863 ) C2931_=_C3864( C2931 C3864 ) C2931_=_C3865( C2931 C3865 ) C2931_=_C3866( C2931 C3866 ) C2931_=_C3867( C2931 C3867 ) \nC2935_=_C2937( C2935 C2937 ) C2935_=_C2939( C2935 C2939 ) C2935_=_C3125( C2935 C3125 ) C2935_=_C3139( C2935 C3139 ) C2935_=_C3314( C2935 C3314 ) C2935_=_C3478( C2935 C3478 ) \nC2935_=_C3510( C2935 C3510 ) C2935_=_C3828( C2935 C3828 ) C2935_=_C3877( C2935 C3877 ) C2935_=_C3920( C2935 C3920 ) C2935_=_C3965( C2935 C3965 ) C2935_=_C3966( C2935 C3966 ) \nC2935_=_C3967( C2935 C3967 ) C2935_=_C3968( C2935 C3968 ) C2935_=_C3969( C2935 C3969 ) C2935_=_C3970( C2935 C3970 ) C2935_=_C3971( C2935 C3971 ) C2935_=_C3972( C2935 C3972 ) \nC2935_=_C3973( C2935 C3973 ) C2935_=_C3974( C2935 C3974 ) C2937_=_C2939( C2937 C2939 ) C2937_=_C2950( C2937 C2950 ) C2937_=_C3089( C2937 C3089 ) C2937_=_C3293( C2937 C3293 ) \nC2937_=_C3481( C2937 C3481 ) C2937_=_C3646( C2937 C3646 ) C2937_=_C3830( C2937 C3830 ) C2937_=_C3862( C2937 C3862 ) C2937_=_C3888( C2937 C3888 ) C2937_=_C3898( C2937 C3898 ) \nC2937_=_C3968( C2937 C3968 ) C2937_=_C3997( C2937 C3997 ) C2937_=_C4009( C2937 C4009 ) C2937_=_C4025( C2937 C4025 ) C2937_=_C4026( C2937 C4026 ) C2937_=_C4028( C2937 C4028 ) \nC2937_=_C4029( C2937 C4029 ) C2937_=_C4030( C2937 C4030 ) C2939_=_C3484( C2939 C3484 ) C2939_=_C3648( C2939 C3648 ) C2939_=_C3835( C2939 C3835 ) C2939_=_C3864( C2939 C3864 ) \nC2939_=_C3900( C2939 C3900 ) C2939_=_C3971( C2939 C3971 ) C2939_=_C4000( C2939 C4000 ) C2939_=_C4031( C2939 C4031 ) C2939_=_C4040( C2939 C4040 ) C2939_=_C4058( C2939 C4058 ) \nC2939_=_C4061( C2939 C4061 ) C2939_=_C4062( C2939 C4062 ) C2939_=_C4063( C2939 C4063 ) C2950_=_C3089( C2950 C3089 ) C2950_=_C3293( C2950 C3293 ) C2950_=_C3481( C2950 C3481 ) \nC2950_=_C3646( C2950 C3646 ) C2950_=_C3830( C2950 C3830 ) C2950_=_C3862( C2950 C3862 ) C2950_=_C3888( C2950 C3888 ) C2950_=_C3898( C2950 C3898 ) C2950_=_C3968( C2950 C3968 ) \nC2950_=_C3997( C2950 C3997 ) C2950_=_C4009( C2950 C4009 ) C2950_=_C4025( C2950 C4025 ) C2950_=_C4026( C2950 C4026 ) C2950_=_C4028( C2950 C4028 ) C2950_=_C4029( C2950 C4029 ) \nC2950_=_C4030( C2950 C4030 ) C3089_=_C3293( C3089 C3293 ) C3089_=_C3481( C3089 C3481 ) C3089_=_C3646( C3089 C3646 ) C3089_=_C3830( C3089 C3830 ) C3089_=_C3862( C3089 C3862 ) \nC3089_=_C3888( C3089 C3888 ) C3089_=_C3898( C3089 C3898 ) C3089_=_C3968( C3089 C3968 ) C3089_=_C3997( C3089 C3997 ) C3089_=_C4009( C3089 C4009 ) C3089_=_C4025( C3089 C4025 ) \nC3089_=_C4026( C3089 C4026 ) C3089_=_C4028( C3089 C4028 ) C3089_=_C4029( C3089 C4029 ) C3089_=_C4030( C3089 C4030 ) C3125_=_C3139( C3125 C3139 ) C3125_=_C3314( C3125 C3314 ) \nC3125_=_C3478( C3125 C3478 ) C3125_=_C3510( C3125 C3510 ) C3125_=_C3828( C3125 C3828 ) C3125_=_C3877( C3125 C3877 ) C3125_=_C3920( C3125 C3920 ) C3125_=_C3965( C3125 C3965 ) \nC3125_=_C3966( C3125 C3966 ) C3125_=_C3967( C3125 C3967 ) C3125_=_C3968( C3125 C3968 ) C3125_=_C3969( C3125 C3969 ) C3125_=_C3970( C3125 C3970 ) C3125_=_C3971( C3125 C3971 ) \nC3125_=_C3972( C3125 C3972 ) C3125_=_C3973( C3125 C3973 ) C3125_=_C3974( C3125 C3974 ) C3139_=_C3314( C3139 C3314 ) C3139_=_C3478( C3139 C3478 ) C3139_=_C3510( C3139 C3510 ) \nC3139_=_C3828( C3139 C3828 ) C3139_=_C3877( C3139 C3877 ) C3139_=_C3920( C3139 C3920 ) C3139_=_C3965( C3139 C3965 ) C3139_=_C3966( C3139 C3966 ) C3139_=_C3967( C3139 C3967 ) \nC3139_=_C3968( C3139 C3968 ) C3139_=_C3969( C3139 C3969 ) C3139_=_C3970( C3139 C3970 ) C3139_=_C3971( C3139 C3971 ) C3139_=_C3972( C3139 C3972 ) C3139_=_C3973( C3139 C3973 ) \nC3139_=_C3974( C3139 C3974 ) C3293_=_C3481( C3293 C3481 ) C3293_=_C3646( C3293 C3646 ) C3293_=_C3830( C3293 C3830 ) C3293_=_C3862( C3293 C3862 ) C3293_=_C3888( C3293 C3888 ) \nC3293_=_C3898( C3293 C3898 ) C3293_=_C3968( C3293 C3968 ) C3293_=_C3997( C3293 C3997 ) C3293_=_C4009( C3293 C4009 ) C3293_=_C4025( C3293 C4025 ) C3293_=_C4026(</w:t>
      </w:r>
    </w:p>
    <w:p>
      <w:pPr>
        <w:pStyle w:val="PreformattedText"/>
        <w:bidi w:val="0"/>
        <w:spacing w:before="0" w:after="0"/>
        <w:jc w:val="left"/>
        <w:rPr/>
      </w:pPr>
      <w:r>
        <w:rPr/>
        <w:t xml:space="preserve"> </w:t>
      </w:r>
      <w:r>
        <w:rPr/>
        <w:t>C3293 C4026 ) \nC3293_=_C4028( C3293 C4028 ) C3293_=_C4029( C3293 C4029 ) C3293_=_C4030( C3293 C4030 ) C3314_=_C3478( C3314 C3478 ) C3314_=_C3510( C3314 C3510 ) C3314_=_C3828( C3314 C3828 ) \nC3314_=_C3877( C3314 C3877 ) C3314_=_C3920( C3314 C3920 ) C3314_=_C3965( C3314 C3965 ) C3314_=_C3966( C3314 C3966 ) C3314_=_C3967( C3314 C3967 ) C3314_=_C3968( C3314 C3968 ) \nC3314_=_C3969( C3314 C3969 ) C3314_=_C3970( C3314 C3970 ) C3314_=_C3971( C3314 C3971 ) C3314_=_C3972( C3314 C3972 ) C3314_=_C3973( C3314 C3973 ) C3314_=_C3974( C3314 C3974 ) \nC3476_=_C3478( C3476 C3478 ) C3476_=_C3481( C3476 C3481 ) C3476_=_C3484( C3476 C3484 ) C3476_=_C3807( C3476 C3807 ) C3476_=_C3827( C3476 C3827 ) C3476_=_C3859( C3476 C3859 ) \nC3476_=_C3860( C3476 C3860 ) C3476_=_C3861( C3476 C3861 ) C3476_=_C3862( C3476 C3862 ) C3476_=_C3863( C3476 C3863 ) C3476_=_C3864( C3476 C3864 ) C3476_=_C3865( C3476 C3865 ) \nC3476_=_C3866( C3476 C3866 ) C3476_=_C3867( C3476 C3867 ) C3478_=_C3481( C3478 C3481 ) C3478_=_C3484( C3478 C3484 ) C3478_=_C3510( C3478 C3510 ) C3478_=_C3828( C3478 C3828 ) \nC3478_=_C3877( C3478 C3877 ) C3478_=_C3920( C3478 C3920 ) C3478_=_C3965( C3478 C3965 ) C3478_=_C3966( C3478 C3966 ) C3478_=_C3967( C3478 C3967 ) C3478_=_C3968( C3478 C3968 ) \nC3478_=_C3969( C3478 C3969 ) C3478_=_C3970( C3478 C3970 ) C3478_=_C3971( C3478 C3971 ) C3478_=_C3972( C3478 C3972 ) C3478_=_C3973( C3478 C3973 ) C3478_=_C3974( C3478 C3974 ) \nC3481_=_C3484( C3481 C3484 ) C3481_=_C3646( C3481 C3646 ) C3481_=_C3830( C3481 C3830 ) C3481_=_C3862( C3481 C3862 ) C3481_=_C3888( C3481 C3888 ) C3481_=_C3898( C3481 C3898 ) \nC3481_=_C3968( C3481 C3968 ) C3481_=_C3997( C3481 C3997 ) C3481_=_C4009( C3481 C4009 ) C3481_=_C4025( C3481 C4025 ) C3481_=_C4026( C3481 C4026 ) C3481_=_C4028( C3481 C4028 ) \nC3481_=_C4029( C3481 C4029 ) C3481_=_C4030( C3481 C4030 ) C3484_=_C3648( C3484 C3648 ) C3484_=_C3835( C3484 C3835 ) C3484_=_C3864( C3484 C3864 ) C3484_=_C3900( C3484 C3900 ) \nC3484_=_C3971( C3484 C3971 ) C3484_=_C4000( C3484 C4000 ) C3484_=_C4031( C3484 C4031 ) C3484_=_C4040( C3484 C4040 ) C3484_=_C4058( C3484 C4058 ) C3484_=_C4061( C3484 C4061 ) \nC3484_=_C4062( C3484 C4062 ) C3484_=_C4063( C3484 C4063 ) C3510_=_C3828( C3510 C3828 ) C3510_=_C3877( C3510 C3877 ) C3510_=_C3920( C3510 C3920 ) C3510_=_C3965( C3510 C3965 ) \nC3510_=_C3966( C3510 C3966 ) C3510_=_C3967( C3510 C3967 ) C3510_=_C3968( C3510 C3968 ) C3510_=_C3969( C3510 C3969 ) C3510_=_C3970( C3510 C3970 ) C3510_=_C3971( C3510 C3971 ) \nC3510_=_C3972( C3510 C3972 ) C3510_=_C3973( C3510 C3973 ) C3510_=_C3974( C3510 C3974 ) C3646_=_C3648( C3646 C3648 ) C3646_=_C3830( C3646 C3830 ) C3646_=_C3862( C3646 C3862 ) \nC3646_=_C3888( C3646 C3888 ) C3646_=_C3898( C3646 C3898 ) C3646_=_C3968( C3646 C3968 ) C3646_=_C3997( C3646 C3997 ) C3646_=_C4009( C3646 C4009 ) C3646_=_C4025( C3646 C4025 ) \nC3646_=_C4026( C3646 C4026 ) C3646_=_C4028( C3646 C4028 ) C3646_=_C4029( C3646 C4029 ) C3646_=_C4030( C3646 C4030 ) C3648_=_C3835( C3648 C3835 ) C3648_=_C3864( C3648 C3864 ) \nC3648_=_C3900( C3648 C3900 ) C3648_=_C3971( C3648 C3971 ) C3648_=_C4000( C3648 C4000 ) C3648_=_C4031( C3648 C4031 ) C3648_=_C4040( C3648 C4040 ) C3648_=_C4058( C3648 C4058 ) \nC3648_=_C4061( C3648 C4061 ) C3648_=_C4062( C3648 C4062 ) C3648_=_C4063( C3648 C4063 ) C3807_=_C3827( C3807 C3827 ) C3807_=_C3859( C3807 C3859 ) C3807_=_C3860( C3807 C3860 ) \nC3807_=_C3861( C3807 C3861 ) C3807_=_C3862( C3807 C3862 ) C3807_=_C3863( C3807 C3863 ) C3807_=_C3864( C3807 C3864 ) C3807_=_C3865( C3807 C3865 ) C3807_=_C3866( C3807 C3866 ) \nC3807_=_C3867( C3807 C3867 ) C3827_=_C3828( C3827 C3828 ) C3827_=_C3830( C3827 C3830 ) C3827_=_C3835( C3827 C3835 ) C3827_=_C3859( C3827 C3859 ) C3827_=_C3860( C3827 C3860 ) \nC3827_=_C3861( C3827 C3861 ) C3827_=_C3862( C3827 C3862 ) C3827_=_C3863( C3827 C3863 ) C3827_=_C3864( C3827 C3864 ) C3827_=_C3865( C3827 C3865 ) C3827_=_C3866( C3827 C3866 ) \nC3827_=_C3867( C3827 C3867 ) C3828_=_C3830( C3828 C3830 ) C3828_=_C3835( C3828 C3835 ) C3828_=_C3877( C3828 C3877 ) C3828_=_C3920( C3828 C3920 ) C3828_=_C3965( C3828 C3965 ) \nC3828_=_C3966( C3828 C3966 ) C3828_=_C3967( C3828 C3967 ) C3828_=_C3968( C3828 C3968 ) C3828_=_C3969( C3828 C3969 ) C3828_=_C3970( C3828 C3970 ) C3828_=_C3971( C3828 C3971 ) \nC3828_=_C3972( C3828 C3972 ) C3828_=_C3973( C3828 C3973 ) C3828_=_C3974( C3828 C3974 ) C3830_=_C3835( C3830 C3835 ) C3830_=_C3862( C3830 C3862 ) C3830_=_C3888( C3830 C3888 ) \nC3830_=_C3898( C3830 C3898 ) C3830_=_C3968( C3830 C3968 ) C3830_=_C3997( C3830 C3997 ) C3830_=_C4009( C3830 C4009 ) C3830_=_C4025( C3830 C4025 ) C3830_=_C4026( C3830 C4026 ) \nC3830_=_C4028( C3830 C4028 ) C3830_=_C4029( C3830 C4029 ) C3830_=_C4030( C3830 C4030 ) C3835_=_C3864( C3835 C3864 ) C3835_=_C3900( C3835 C3900 ) C3835_=_C3971( C3835 C3971 ) \nC3835_=_C4000( C3835 C4000 ) C3835_=_C4031( C3835 C4031 ) C3835_=_C4040( C3835 C4040 ) C3835_=_C4058( C3835 C4058 ) C3835_=_C4061( C3835 C4061 ) C3835_=_C4062( C3835 C4062 ) \nC3835_=_C4063( C3835 C4063 ) C3859_=_C3860( C3859 C3860 ) C3859_=_C3861( C3859 C3861 ) C3859_=_C3862( C3859 C3862 ) C3859_=_C3863( C3859 C3863 ) C3859_=_C3864( C3859 C3864 ) \nC3859_=_C3865( C3859 C3865 ) C3859_=_C3866( C3859 C3866 ) C3859_=_C3867( C3859 C3867 ) C3860_=_C3861( C3860 C3861 ) C3860_=_C3862( C3860 C3862 ) C3860_=_C3863( C3860 C3863 ) \nC3860_=_C3864( C3860 C3864 ) C3860_=_C3865( C3860 C3865 ) C3860_=_C3866( C3860 C3866 ) C3860_=_C3867( C3860 C3867 ) C3860_=_C3965( C3860 C3965 ) C3860_=_C3997( C3860 C3997 ) \nC3860_=_C4000( C3860 C4000 ) C3861_=_C3862( C3861 C3862 ) C3861_=_C3863( C3861 C3863 ) C3861_=_C3864( C3861 C3864 ) C3861_=_C3865( C3861 C3865 ) C3861_=_C3866( C3861 C3866 ) \nC3861_=_C3867( C3861 C3867 ) C3861_=_C3966( C3861 C3966 ) C3861_=_C4009( C3861 C4009 ) C3862_=_C3863( C3862 C3863 ) C3862_=_C3864( C3862 C3864 ) C3862_=_C3865( C3862 C3865 ) \nC3862_=_C3866( C3862 C3866 ) C3862_=_C3867( C3862 C3867 ) C3862_=_C3888( C3862 C3888 ) C3862_=_C3898( C3862 C3898 ) C3862_=_C3968( C3862 C3968 ) C3862_=_C3997( C3862 C3997 ) \nC3862_=_C4009( C3862 C4009 ) C3862_=_C4025( C3862 C4025 ) C3862_=_C4026( C3862 C4026 ) C3862_=_C4028( C3862 C4028 ) C3862_=_C4029( C3862 C4029 ) C3862_=_C4030( C3862 C4030 ) \nC3863_=_C3864( C3863 C3864 ) C3863_=_C3865( C3863 C3865 ) C3863_=_C3866( C3863 C3866 ) C3863_=_C3867( C3863 C3867 ) C3863_=_C3970( C3863 C3970 ) C3863_=_C4026( C3863 C4026 ) \nC3863_=_C4058( C3863 C4058 ) C3864_=_C3865( C3864 C3865 ) C3864_=_C3866( C3864 C3866 ) C3864_=_C3867( C3864 C3867 ) C3864_=_C3900( C3864 C3900 ) C3864_=_C3971( C3864 C3971 ) \nC3864_=_C4000( C3864 C4000 ) C3864_=_C4031( C3864 C4031 ) C3864_=_C4040( C3864 C4040 ) C3864_=_C4058( C3864 C4058 ) C3864_=_C4061( C3864 C4061 ) C3864_=_C4062( C3864 C4062 ) \nC3864_=_C4063( C3864 C4063 ) C3865_=_C3866( C3865 C3866 ) C3865_=_C3867( C3865 C3867 ) C3866_=_C3867( C3866 C3867 ) C3877_=_C3920( C3877 C3920 ) C3877_=_C3965( C3877 C3965 ) \nC3877_=_C3966( C3877 C3966 ) C3877_=_C3967( C3877 C3967 ) C3877_=_C3968( C3877 C3968 ) C3877_=_C3969( C3877 C3969 ) C3877_=_C3970( C3877 C3970 ) C3877_=_C3971( C3877 C3971 ) \nC3877_=_C3972( C3877 C3972 ) C3877_=_C3973( C3877 C3973 ) C3877_=_C3974( C3877 C3974 ) C3888_=_C3898( C3888 C3898 ) C3888_=_C3968( C3888 C3968 ) C3888_=_C3997( C3888 C3997 ) \nC3888_=_C4009( C3888 C4009 ) C3888_=_C4025( C3888 C4025 ) C3888_=_C4026( C3888 C4026 ) C3888_=_C4028( C3888 C4028 ) C3888_=_C4029( C3888 C4029 ) C3888_=_C4030( C3888 C4030 ) \nC3898_=_C3900( C3898 C3900 ) C3898_=_C3968( C3898 C3968 ) C3898_=_C3997( C3898 C3997 ) C3898_=_C4009( C3898 C4009 ) C3898_=_C4025( C3898 C4025 ) C3898_=_C4026( C3898 C4026 ) \nC3898_=_C4028( C3898 C4028 ) C3898_=_C4029( C3898 C4029 ) C3898_=_C4030( C3898 C4030 ) C3900_=_C3971( C3900 C3971 ) C3900_=_C4000( C3900 C4000 ) C3900_=_C4031( C3900 C4031 ) \nC3900_=_C4040( C3900 C4040 ) C3900_=_C4058( C3900 C4058 ) C3900_=_C4061( C3900 C4061 ) C3900_=_C4062( C3900 C4062 ) C3900_=_C4063( C3900 C4063 ) C3920_=_C3965( C3920 C3965 ) \nC3920_=_C3966( C3920 C3966 ) C3920_=_C3967( C3920 C3967 ) C3920_=_C3968( C3920 C3968 ) C3920_=_C3969( C3920 C3969 ) C3920_=_C3970( C3920 C3970 ) C3920_=_C3971( C3920 C3971 ) \nC3920_=_C3972( C3920 C3972 ) C3920_=_C3973( C3920 C3973 ) C3920_=_C3974( C3920 C3974 ) C3965_=_C3966( C3965 C3966 ) C3965_=_C3967( C3965 C3967 ) C3965_=_C3968( C3965 C3968 ) \nC3965_=_C3969( C3965 C3969 ) C3965_=_C3970( C3965 C3970 ) C3965_=_C3971( C3965 C3971 ) C3965_=_C3972( C3965 C3972 ) C3965_=_C3973( C3965 C3973 ) C3965_=_C3974( C3965 C3974 ) \nC3965_=_C3997( C3965 C3997 ) C3965_=_C4000( C3965 C4000 ) C3966_=_C3967( C3966 C3967 ) C3966_=_C3968( C3966 C3968 ) C3966_=_C3969( C3966 C3969 ) C3966_=_C3970( C3966 C3970 ) \nC3966_=_C3971( C3966 C3971 ) C3966_=_C3972( C3966 C3972 ) C3966_=_C3973( C3966 C3973 ) C3966_=_C3974( C3966 C3974 ) C3966_=_C4009( C3966 C4009 ) C3967_=_C3968( C3967 C3968 ) \nC3967_=_C3969( C3967 C3969 ) C3967_=_C3970( C3967 C3970 ) C3967_=_C3971( C3967 C3971 ) C3967_=_C3972( C3967 C3972 ) C3967_=_C3973( C3967 C3973 ) C3967_=_C3974( C3967 C3974 ) \nC3968_=_C3969( C3968 C3969 ) C3968_=_C3970( C3968 C3970 ) C3968_=_C3971( C3968 C3971 ) C3968_=_C3972( C3968 C3972 ) C3968_=_C3973( C3968 C3973 ) C3968_=_C3974( C3968 C3974 ) \nC3968_=_C3997( C3968 C3997 ) C3968_=_C4009( C3968 C4009 ) C3968_=_C4025( C3968 C4025 ) C3968_=_C4026( C3968 C4026 ) C3968_=_C4028( C3968 C4028 ) C3968_=_C4029( C3968 C4029 ) \nC3968_=_C4030( C3968 C4030 ) C3969_=_C3970( C3969 C3970 ) C3969_=_C3971( C3969 C3971 ) C3969_=_C3972( C3969 C3972 ) C3969_=_C3973( C3969 C3973 ) C3969_=_C3974( C3969 C3974 ) \nC3970_=_C3971( C3970 C3971 ) C3970_=_C3972( C3970 C3972 ) C3970_=_C3973( C3970 C3973 ) C3970_=_C3974( C3970 C3974 ) C3970_=_C4026( C3970 C4026 ) C3970_=_C4058( C3970 C4058 ) \nC3971_=_C3972( C3971 C3972 ) C3971_=_C3973( C3971 C3973 ) C3971_=_C3974( C3971 C3974 ) C3971_=_C4000( C3971 C4000 ) C3971_=_C4031( C3971 C4031 ) C3971_=_C4040( C3971 C4040 ) \nC3971_=_C4058( C3971 C4058 )</w:t>
      </w:r>
    </w:p>
    <w:p>
      <w:pPr>
        <w:pStyle w:val="PreformattedText"/>
        <w:bidi w:val="0"/>
        <w:spacing w:before="0" w:after="0"/>
        <w:jc w:val="left"/>
        <w:rPr/>
      </w:pPr>
      <w:r>
        <w:rPr/>
        <w:t xml:space="preserve"> </w:t>
      </w:r>
      <w:r>
        <w:rPr/>
        <w:t>C3971_=_C4061( C3971 C4061 ) C3971_=_C4062( C3971 C4062 ) C3971_=_C4063( C3971 C4063 ) C3972_=_C3973( C3972 C3973 ) C3972_=_C3974( C3972 C3974 ) \nC3973_=_C3974( C3973 C3974 ) C3997_=_C4000( C3997 C4000 ) C3997_=_C4009( C3997 C4009 ) C3997_=_C4025( C3997 C4025 ) C3997_=_C4026( C3997 C4026 ) C3997_=_C4028( C3997 C4028 ) \nC3997_=_C4029( C3997 C4029 ) C3997_=_C4030( C3997 C4030 ) C4000_=_C4031( C4000 C4031 ) C4000_=_C4040( C4000 C4040 ) C4000_=_C4058( C4000 C4058 ) C4000_=_C4061( C4000 C4061 ) \nC4000_=_C4062( C4000 C4062 ) C4000_=_C4063( C4000 C4063 ) C4009_=_C4025( C4009 C4025 ) C4009_=_C4026( C4009 C4026 ) C4009_=_C4028( C4009 C4028 ) C4009_=_C4029( C4009 C4029 ) \nC4009_=_C4030( C4009 C4030 ) C4025_=_C4026( C4025 C4026 ) C4025_=_C4028( C4025 C4028 ) C4025_=_C4029( C4025 C4029 ) C4025_=_C4030( C4025 C4030 ) C4025_=_C4031( C4025 C4031 ) \nC4026_=_C4028( C4026 C4028 ) C4026_=_C4029( C4026 C4029 ) C4026_=_C4030( C4026 C4030 ) C4026_=_C4058( C4026 C4058 ) C4028_=_C4029( C4028 C4029 ) C4028_=_C4030( C4028 C4030 ) \nC4029_=_C4030( C4029 C4030 ) C4029_=_C4062( C4029 C4062 ) C4030_=_C4063( C4030 C4063 ) C4031_=_C4040( C4031 C4040 ) C4031_=_C4058( C4031 C4058 ) C4031_=_C4061( C4031 C4061 ) \nC4031_=_C4062( C4031 C4062 ) C4031_=_C4063( C4031 C4063 ) C4040_=_C4058( C4040 C4058 ) C4040_=_C4061( C4040 C4061 ) C4040_=_C4062( C4040 C4062 ) C4040_=_C4063( C4040 C4063 ) \nC4058_=_C4061( C4058 C4061 ) C4058_=_C4062( C4058 C4062 ) C4058_=_C4063( C4058 C4063 ) C4061_=_C4062( C4061 C4062 ) C4061_=_C4063( C4061 C4063 ) C4062_=_C4063( C4062 C4063 ) "];148-&gt;238[label="95: C21 C68 C87 C111 C131 \nC259 C672 C676 C849 C1033 C1052 \nC1055 C1058 C1060 C1183 C1250 C1302 \nC1304 C1365 C1387 C1390 C1556 C1789 \nC1791 C2113 C2224 C2246 C2271 C2291 \nC2465 C2467 C2534 C2586 C2624 C2679 \nC2713 C2795 C2838 C2840 C2931 C2935 \nC2937 C2939 C2950 C3089 C3125 C3139 \nC3293 C3314 C3476 C3478 C3481 C3484 \nC3510 C3646 C3648 C3807 C3827 C3828 \nC3830 C3835 C3859 C3860 C3861 C3863 \nC3865 C3866 C3867 C3877 C3888 C3898 \nC3900 C3920 C3965 C3966 C3967 C3969 \nC3970 C3972 C3973 C3974 C3997 C4000 \nC4009 C4025 C4026 C4028 C4029 C4030 \nC4031 C4040 C4058 C4061 C4062 C4063 \n1131: C21_=_C68 ,C21_=_C87 ,C21_=_C111 ,C21_=_C131 ,C21_=_C259 ,\nC21_=_C672 ,C21_=_C1052 ,C21_=_C1250 ,C21_=_C1365 ,C21_=_C1556 ,C21_=_C2224 ,\nC21_=_C2679 ,C21_=_C2931 ,C21_=_C3476 ,C21_=_C3807 ,C21_=_C3827 ,C21_=_C3859 ,\nC21_=_C3860 ,C21_=_C3861 ,C21_=_C3863 ,C21_=_C3865 ,C21_=_C3866 ,C21_=_C3867 ,\nC68_=_C87 ,C68_=_C111 ,C68_=_C131 ,C68_=_C259 ,C68_=_C672 ,C68_=_C1052 ,\nC68_=_C1250 ,C68_=_C1365 ,C68_=_C1556 ,C68_=_C2224 ,C68_=_C2679 ,C68_=_C2931 ,\nC68_=_C3476 ,C68_=_C3807 ,C68_=_C3827 ,C68_=_C3859 ,C68_=_C3860 ,C68_=_C3861 ,\nC68_=_C3863 ,C68_=_C3865 ,C68_=_C3866 ,C68_=_C3867 ,C87_=_C111 ,C87_=_C131 ,\nC87_=_C259 ,C87_=_C672 ,C87_=_C1052 ,C87_=_C1250 ,C87_=_C1365 ,C87_=_C1556 ,\nC87_=_C2224 ,C87_=_C2679 ,C87_=_C2931 ,C87_=_C3476 ,C87_=_C3807 ,C87_=_C3827 ,\nC87_=_C3859 ,C87_=_C3860 ,C87_=_C3861 ,C87_=_C3863 ,C87_=_C3865 ,C87_=_C3866 ,\nC87_=_C3867 ,C111_=_C131 ,C111_=_C259 ,C111_=_C672 ,C111_=_C1052 ,C111_=_C1250 ,\nC111_=_C1365 ,C111_=_C1556 ,C111_=_C2224 ,C111_=_C2679 ,C111_=_C2931 ,C111_=_C3476 ,\nC111_=_C3807 ,C111_=_C3827 ,C111_=_C3859 ,C111_=_C3860 ,C111_=_C3861 ,C111_=_C3863 ,\nC111_=_C3865 ,C111_=_C3866 ,C111_=_C3867 ,C131_=_C259 ,C131_=_C672 ,C131_=_C1052 ,\nC131_=_C1250 ,C131_=_C1365 ,C131_=_C1556 ,C131_=_C2224 ,C131_=_C2679 ,C131_=_C2931 ,\nC131_=_C3476 ,C131_=_C3807 ,C131_=_C3827 ,C131_=_C3859 ,C131_=_C3860 ,C131_=_C3861 ,\nC131_=_C3863 ,C131_=_C3865 ,C131_=_C3866 ,C131_=_C3867 ,C259_=_C672 ,C259_=_C1052 ,\nC259_=_C1250 ,C259_=_C1365 ,C259_=_C1556 ,C259_=_C2224 ,C259_=_C2679 ,C259_=_C2931 ,\nC259_=_C3476 ,C259_=_C3807 ,C259_=_C3827 ,C259_=_C3859 ,C259_=_C3860 ,C259_=_C3861 ,\nC259_=_C3863 ,C259_=_C3865 ,C259_=_C3866 ,C259_=_C3867 ,C672_=_C676 ,C672_=_C1052 ,\nC672_=_C1250 ,C672_=_C1365 ,C672_=_C1556 ,C672_=_C2224 ,C672_=_C2679 ,C672_=_C2931 ,\nC672_=_C3476 ,C672_=_C3807 ,C672_=_C3827 ,C672_=_C3859 ,C672_=_C3860 ,C672_=_C3861 ,\nC672_=_C3863 ,C672_=_C3865 ,C672_=_C3866 ,C672_=_C3867 ,C676_=_C1058 ,C676_=_C1183 ,\nC676_=_C1302 ,C676_=_C1387 ,C676_=_C1789 ,C676_=_C2465 ,C676_=_C2838 ,C676_=_C2937 ,\nC676_=_C2950 ,C676_=_C3089 ,C676_=_C3293 ,C676_=_C3481 ,C676_=_C3646 ,C676_=_C3830 ,\nC676_=_C3888 ,C676_=_C3898 ,C676_=_C3997 ,C676_=_C4009 ,C676_=_C4025 ,C676_=_C4026 ,\nC676_=_C4028 ,C676_=_C4029 ,C676_=_C4030 ,C849_=_C1033 ,C849_=_C1060 ,C849_=_C1304 ,\nC849_=_C1390 ,C849_=_C1791 ,C849_=_C2113 ,C849_=_C2467 ,C849_=_C2534 ,C849_=_C2795 ,\nC849_=_C2840 ,C849_=_C2939 ,C849_=_C3484 ,C849_=_C3648 ,C849_=_C3835 ,C849_=_C3900 ,\nC849_=_C4000 ,C849_=_C4031 ,C849_=_C4040 ,C849_=_C4058 ,C849_=_C4061 ,C849_=_C4062 ,\nC849_=_C4063 ,C1033_=_C1060 ,C1033_=_C1304 ,C1033_=_C1390 ,C1033_=_C1791 ,C1033_=_C2113 ,\nC1033_=_C2467 ,C1033_=_C2534 ,C1033_=_C2795 ,C1033_=_C2840 ,C1033_=_C2939 ,C1033_=_C3484 ,\nC1033_=_C3648 ,C1033_=_C3835 ,C1033_=_C3900 ,C1033_=_C4000 ,C1033_=_C4031 ,C1033_=_C4040 ,\nC1033_=_C4058 ,C1033_=_C4061 ,C1033_=_C4062 ,C1033_=_C4063 ,C1052_=_C1055 ,C1052_=_C1058 ,\nC1052_=_C1060 ,C1052_=_C1250 ,C1052_=_C1365 ,C1052_=_C1556 ,C1052_=_C2224 ,C1052_=_C2679 ,\nC1052_=_C2931 ,C1052_=_C3476 ,C1052_=_C3807 ,C1052_=_C3827 ,C1052_=_C3859 ,C1052_=_C3860 ,\nC1052_=_C3861 ,C1052_=_C3863 ,C1052_=_C3865 ,C1052_=_C3866 ,C1052_=_C3867 ,C1055_=_C1058 ,\nC1055_=_C1060 ,C1055_=_C2246 ,C1055_=_C2271 ,C1055_=_C2291 ,C1055_=_C2586 ,C1055_=_C2624 ,\nC1055_=_C2713 ,C1055_=_C2935 ,C1055_=_C3125 ,C1055_=_C3139 ,C1055_=_C3314 ,C1055_=_C3478 ,\nC1055_=_C3510 ,C1055_=_C3828 ,C1055_=_C3877 ,C1055_=_C3920 ,C1055_=_C3965 ,C1055_=_C3966 ,\nC1055_=_C3967 ,C1055_=_C3969 ,C1055_=_C3970 ,C1055_=_C3972 ,C1055_=_C3973 ,C1055_=_C3974 ,\nC1058_=_C1060 ,C1058_=_C1183 ,C1058_=_C1302 ,C1058_=_C1387 ,C1058_=_C1789 ,C1058_=_C2465 ,\nC1058_=_C2838 ,C1058_=_C2937 ,C1058_=_C2950 ,C1058_=_C3089 ,C1058_=_C3293 ,C1058_=_C3481 ,\nC1058_=_C3646 ,C1058_=_C3830 ,C1058_=_C3888 ,C1058_=_C3898 ,C1058_=_C3997 ,C1058_=_C4009 ,\nC1058_=_C4025 ,C1058_=_C4026 ,C1058_=_C4028 ,C1058_=_C4029 ,C1058_=_C4030 ,C1060_=_C1304 ,\nC1060_=_C1390 ,C1060_=_C1791 ,C1060_=_C2113 ,C1060_=_C2467 ,C1060_=_C2534 ,C1060_=_C2795 ,\nC1060_=_C2840 ,C1060_=_C2939 ,C1060_=_C3484 ,C1060_=_C3648 ,C1060_=_C3835 ,C1060_=_C3900 ,\nC1060_=_C4000 ,C1060_=_C4031 ,C1060_=_C4040 ,C1060_=_C4058 ,C1060_=_C4061 ,C1060_=_C4062 ,\nC1060_=_C4063 ,C1183_=_C1302 ,C1183_=_C1387 ,C1183_=_C1789 ,C1183_=_C2465 ,C1183_=_C2838 ,\nC1183_=_C2937 ,C1183_=_C2950 ,C1183_=_C3089 ,C1183_=_C3293 ,C1183_=_C3481 ,C1183_=_C3646 ,\nC1183_=_C3830 ,C1183_=_C3888 ,C1183_=_C3898 ,C1183_=_C3997 ,C1183_=_C4009 ,C1183_=_C4025 ,\nC1183_=_C4026 ,C1183_=_C4028 ,C1183_=_C4029 ,C1183_=_C4030 ,C1250_=_C1365 ,C1250_=_C1556 ,\nC1250_=_C2224 ,C1250_=_C2679 ,C1250_=_C2931 ,C1250_=_C3476 ,C1250_=_C3807 ,C1250_=_C3827 ,\nC1250_=_C3859 ,C1250_=_C3860 ,C1250_=_C3861 ,C1250_=_C3863 ,C1250_=_C3865 ,C1250_=_C3866 ,\nC1250_=_C3867 ,C1302_=_C1304 ,C1302_=_C1387 ,C1302_=_C1789 ,C1302_=_C2465 ,C1302_=_C2838 ,\nC1302_=_C2937 ,C1302_=_C2950 ,C1302_=_C3089 ,C1302_=_C3293 ,C1302_=_C3481 ,C1302_=_C3646 ,\nC1302_=_C3830 ,C1302_=_C3888 ,C1302_=_C3898 ,C1302_=_C3997 ,C1302_=_C4009 ,C1302_=_C4025 ,\nC1302_=_C4026 ,C1302_=_C4028 ,C1302_=_C4029 ,C1302_=_C4030 ,C1304_=_C1390 ,C1304_=_C1791 ,\nC1304_=_C2113 ,C1304_=_C2467 ,C1304_=_C2534 ,C1304_=_C2795 ,C1304_=_C2840 ,C1304_=_C2939 ,\nC1304_=_C3484 ,C1304_=_C3648 ,C1304_=_C3835 ,C1304_=_C3900 ,C1304_=_C4000 ,C1304_=_C4031 ,\nC1304_=_C4040 ,C1304_=_C4058 ,C1304_=_C4061 ,C1304_=_C4062 ,C1304_=_C4063 ,C1365_=_C1556 ,\nC1365_=_C2224 ,C1365_=_C2679 ,C1365_=_C2931 ,C1365_=_C3476 ,C1365_=_C3807 ,C1365_=_C3827 ,\nC1365_=_C3859 ,C1365_=_C3860 ,C1365_=_C3861 ,C1365_=_C3863 ,C1365_=_C3865 ,C1365_=_C3866 ,\nC1365_=_C3867 ,C1387_=_C1390 ,C1387_=_C1789 ,C1387_=_C2465 ,C1387_=_C2838 ,C1387_=_C2937 ,\nC1387_=_C2950 ,C1387_=_C3089 ,C1387_=_C3293 ,C1387_=_C3481 ,C1387_=_C3646 ,C1387_=_C3830 ,\nC1387_=_C3888 ,C1387_=_C3898 ,C1387_=_C3997 ,C1387_=_C4009 ,C1387_=_C4025 ,C1387_=_C4026 ,\nC1387_=_C4028 ,C1387_=_C4029 ,C1387_=_C4030 ,C1390_=_C1791 ,C1390_=_C2113 ,C1390_=_C2467 ,\nC1390_=_C2534 ,C1390_=_C2795 ,C1390_=_C2840 ,C1390_=_C2939 ,C1390_=_C3484 ,C1390_=_C3648 ,\nC1390_=_C3835 ,C1390_=_C3900 ,C1390_=_C4000 ,C1390_=_C4031 ,C1390_=_C4040 ,C1390_=_C4058 ,\nC1390_=_C4061 ,C1390_=_C4062 ,C1390_=_C4063 ,C1556_=_C2224 ,C1556_=_C2679 ,C1556_=_C2931 ,\nC1556_=_C3476 ,C1556_=_C3807 ,C1556_=_C3827 ,C1556_=_C3859 ,C1556_=_C3860 ,C1556_=_C3861 ,\nC1556_=_C3863 ,C1556_=_C3865 ,C1556_=_C3866 ,C1556_=_C3867 ,C1789_=_C1791 ,C1789_=_C2465 ,\nC1789_=_C2838 ,C1789_=_C2937 ,C1789_=_C2950 ,C1789_=_C3089 ,C1789_=_C3293 ,C1789_=_C3481 ,\nC1789_=_C3646 ,C1789_=_C3830 ,C1789_=_C3888 ,C1789_=_C3898 ,C1789_=_C3997 ,C1789_=_C4009 ,\nC1789_=_C4025 ,C1789_=_C4026 ,C1789_=_C4028 ,C1789_=_C4029 ,C1789_=_C4030 ,C1791_=_C2113 ,\nC1791_=_C2467 ,C1791_=_C2534 ,C1791_=_C2795 ,C1791_=_C2840 ,C1791_=_C2939 ,C1791_=_C3484 ,\nC1791_=_C3648 ,C1791_=_C3835 ,C1791_=_C3900 ,C1791_=_C4000 ,C1791_=_C4031 ,C1791_=_C4040 ,\nC1791_=_C4058 ,C1791_=_C4061 ,C1791_=_C4062 ,C1791_=_C4063 ,C2113_=_C2467 ,C2113_=_C2534 ,\nC2113_=_C2795 ,C2113_=_C2840 ,C2113_=_C2939 ,C2113_=_C3484 ,C2113_=_C3648 ,C2113_=_C3835 ,\nC2113_=_C3900 ,C2113_=_C4000 ,C2113_=_C4031 ,C2113_=_C4040 ,C2113_=_C4058 ,C2113_=_C4061 ,\nC2113_=_C4062 ,C2113_=_C4063 ,C2224_=_C2679 ,C2224_=_C2931 ,C2224_=_C3476 ,C2224_=_C3807 ,\nC2224_=_C3827 ,C2224_=_C3859 ,C2224_=_C3860 ,C2224_=_C3861 ,C2224_=_C3863 ,C2224_=_C3865 ,\nC2224_=_C3866 ,C2224_=_C3867 ,C2246_=_C2271 ,C2246_=_C2291 ,C2246_=_C2586 ,C2246_=_C2624 ,\nC2246_=_C2713 ,C2246_=_C2935 ,C2246_=_C3125 ,C2246_=_C3139 ,C2246_=_C3314 ,C2246_=_C3478 ,\nC2246_=_C3510 ,C2246_=_C3828 ,C2246_=_C3877 ,C2246_=_C3920 ,C2246_=_C3965 ,C2246_=_C3966 ,\nC2246_=_C3967 ,C2246_=_C3969 ,C2246_=_C3970 ,C2246_=_C3972 ,C2246_=_C3973 ,C2246_=_C3974 ,\nC2271_=_C2291 ,C2271_=_C2586</w:t>
      </w:r>
    </w:p>
    <w:p>
      <w:pPr>
        <w:pStyle w:val="PreformattedText"/>
        <w:bidi w:val="0"/>
        <w:spacing w:before="0" w:after="0"/>
        <w:jc w:val="left"/>
        <w:rPr/>
      </w:pPr>
      <w:r>
        <w:rPr/>
        <w:t xml:space="preserve"> </w:t>
      </w:r>
      <w:r>
        <w:rPr/>
        <w:t>,C2271_=_C2624 ,C2271_=_C2713 ,C2271_=_C2935 ,C2271_=_C3125 ,\nC2271_=_C3139 ,C2271_=_C3314 ,C2271_=_C3478 ,C2271_=_C3510 ,C2271_=_C3828 ,C2271_=_C3877 ,\nC2271_=_C3920 ,C2271_=_C3965 ,C2271_=_C3966 ,C2271_=_C3967 ,C2271_=_C3969 ,C2271_=_C3970 ,\nC2271_=_C3972 ,C2271_=_C3973 ,C2271_=_C3974 ,C2291_=_C2586 ,C2291_=_C2624 ,C2291_=_C2713 ,\nC2291_=_C2935 ,C2291_=_C3125 ,C2291_=_C3139 ,C2291_=_C3314 ,C2291_=_C3478 ,C2291_=_C3510 ,\nC2291_=_C3828 ,C2291_=_C3877 ,C2291_=_C3920 ,C2291_=_C3965 ,C2291_=_C3966 ,C2291_=_C3967 ,\nC2291_=_C3969 ,C2291_=_C3970 ,C2291_=_C3972 ,C2291_=_C3973 ,C2291_=_C3974 ,C2465_=_C2467 ,\nC2465_=_C2838 ,C2465_=_C2937 ,C2465_=_C2950 ,C2465_=_C3089 ,C2465_=_C3293 ,C2465_=_C3481 ,\nC2465_=_C3646 ,C2465_=_C3830 ,C2465_=_C3888 ,C2465_=_C3898 ,C2465_=_C3997 ,C2465_=_C4009 ,\nC2465_=_C4025 ,C2465_=_C4026 ,C2465_=_C4028 ,C2465_=_C4029 ,C2465_=_C4030 ,C2467_=_C2534 ,\nC2467_=_C2795 ,C2467_=_C2840 ,C2467_=_C2939 ,C2467_=_C3484 ,C2467_=_C3648 ,C2467_=_C3835 ,\nC2467_=_C3900 ,C2467_=_C4000 ,C2467_=_C4031 ,C2467_=_C4040 ,C2467_=_C4058 ,C2467_=_C4061 ,\nC2467_=_C4062 ,C2467_=_C4063 ,C2534_=_C2795 ,C2534_=_C2840 ,C2534_=_C2939 ,C2534_=_C3484 ,\nC2534_=_C3648 ,C2534_=_C3835 ,C2534_=_C3900 ,C2534_=_C4000 ,C2534_=_C4031 ,C2534_=_C4040 ,\nC2534_=_C4058 ,C2534_=_C4061 ,C2534_=_C4062 ,C2534_=_C4063 ,C2586_=_C2624 ,C2586_=_C2713 ,\nC2586_=_C2935 ,C2586_=_C3125 ,C2586_=_C3139 ,C2586_=_C3314 ,C2586_=_C3478 ,C2586_=_C3510 ,\nC2586_=_C3828 ,C2586_=_C3877 ,C2586_=_C3920 ,C2586_=_C3965 ,C2586_=_C3966 ,C2586_=_C3967 ,\nC2586_=_C3969 ,C2586_=_C3970 ,C2586_=_C3972 ,C2586_=_C3973 ,C2586_=_C3974 ,C2624_=_C2713 ,\nC2624_=_C2935 ,C2624_=_C3125 ,C2624_=_C3139 ,C2624_=_C3314 ,C2624_=_C3478 ,C2624_=_C3510 ,\nC2624_=_C3828 ,C2624_=_C3877 ,C2624_=_C3920 ,C2624_=_C3965 ,C2624_=_C3966 ,C2624_=_C3967 ,\nC2624_=_C3969 ,C2624_=_C3970 ,C2624_=_C3972 ,C2624_=_C3973 ,C2624_=_C3974 ,C2679_=_C2931 ,\nC2679_=_C3476 ,C2679_=_C3807 ,C2679_=_C3827 ,C2679_=_C3859 ,C2679_=_C3860 ,C2679_=_C3861 ,\nC2679_=_C3863 ,C2679_=_C3865 ,C2679_=_C3866 ,C2679_=_C3867 ,C2713_=_C2935 ,C2713_=_C3125 ,\nC2713_=_C3139 ,C2713_=_C3314 ,C2713_=_C3478 ,C2713_=_C3510 ,C2713_=_C3828 ,C2713_=_C3877 ,\nC2713_=_C3920 ,C2713_=_C3965 ,C2713_=_C3966 ,C2713_=_C3967 ,C2713_=_C3969 ,C2713_=_C3970 ,\nC2713_=_C3972 ,C2713_=_C3973 ,C2713_=_C3974 ,C2795_=_C2840 ,C2795_=_C2939 ,C2795_=_C3484 ,\nC2795_=_C3648 ,C2795_=_C3835 ,C2795_=_C3900 ,C2795_=_C4000 ,C2795_=_C4031 ,C2795_=_C4040 ,\nC2795_=_C4058 ,C2795_=_C4061 ,C2795_=_C4062 ,C2795_=_C4063 ,C2838_=_C2840 ,C2838_=_C2937 ,\nC2838_=_C2950 ,C2838_=_C3089 ,C2838_=_C3293 ,C2838_=_C3481 ,C2838_=_C3646 ,C2838_=_C3830 ,\nC2838_=_C3888 ,C2838_=_C3898 ,C2838_=_C3997 ,C2838_=_C4009 ,C2838_=_C4025 ,C2838_=_C4026 ,\nC2838_=_C4028 ,C2838_=_C4029 ,C2838_=_C4030 ,C2840_=_C2939 ,C2840_=_C3484 ,C2840_=_C3648 ,\nC2840_=_C3835 ,C2840_=_C3900 ,C2840_=_C4000 ,C2840_=_C4031 ,C2840_=_C4040 ,C2840_=_C4058 ,\nC2840_=_C4061 ,C2840_=_C4062 ,C2840_=_C4063 ,C2931_=_C2935 ,C2931_=_C2937 ,C2931_=_C2939 ,\nC2931_=_C3476 ,C2931_=_C3807 ,C2931_=_C3827 ,C2931_=_C3859 ,C2931_=_C3860 ,C2931_=_C3861 ,\nC2931_=_C3863 ,C2931_=_C3865 ,C2931_=_C3866 ,C2931_=_C3867 ,C2935_=_C2937 ,C2935_=_C2939 ,\nC2935_=_C3125 ,C2935_=_C3139 ,C2935_=_C3314 ,C2935_=_C3478 ,C2935_=_C3510 ,C2935_=_C3828 ,\nC2935_=_C3877 ,C2935_=_C3920 ,C2935_=_C3965 ,C2935_=_C3966 ,C2935_=_C3967 ,C2935_=_C3969 ,\nC2935_=_C3970 ,C2935_=_C3972 ,C2935_=_C3973 ,C2935_=_C3974 ,C2937_=_C2939 ,C2937_=_C2950 ,\nC2937_=_C3089 ,C2937_=_C3293 ,C2937_=_C3481 ,C2937_=_C3646 ,C2937_=_C3830 ,C2937_=_C3888 ,\nC2937_=_C3898 ,C2937_=_C3997 ,C2937_=_C4009 ,C2937_=_C4025 ,C2937_=_C4026 ,C2937_=_C4028 ,\nC2937_=_C4029 ,C2937_=_C4030 ,C2939_=_C3484 ,C2939_=_C3648 ,C2939_=_C3835 ,C2939_=_C3900 ,\nC2939_=_C4000 ,C2939_=_C4031 ,C2939_=_C4040 ,C2939_=_C4058 ,C2939_=_C4061 ,C2939_=_C4062 ,\nC2939_=_C4063 ,C2950_=_C3089 ,C2950_=_C3293 ,C2950_=_C3481 ,C2950_=_C3646 ,C2950_=_C3830 ,\nC2950_=_C3888 ,C2950_=_C3898 ,C2950_=_C3997 ,C2950_=_C4009 ,C2950_=_C4025 ,C2950_=_C4026 ,\nC2950_=_C4028 ,C2950_=_C4029 ,C2950_=_C4030 ,C3089_=_C3293 ,C3089_=_C3481 ,C3089_=_C3646 ,\nC3089_=_C3830 ,C3089_=_C3888 ,C3089_=_C3898 ,C3089_=_C3997 ,C3089_=_C4009 ,C3089_=_C4025 ,\nC3089_=_C4026 ,C3089_=_C4028 ,C3089_=_C4029 ,C3089_=_C4030 ,C3125_=_C3139 ,C3125_=_C3314 ,\nC3125_=_C3478 ,C3125_=_C3510 ,C3125_=_C3828 ,C3125_=_C3877 ,C3125_=_C3920 ,C3125_=_C3965 ,\nC3125_=_C3966 ,C3125_=_C3967 ,C3125_=_C3969 ,C3125_=_C3970 ,C3125_=_C3972 ,C3125_=_C3973 ,\nC3125_=_C3974 ,C3139_=_C3314 ,C3139_=_C3478 ,C3139_=_C3510 ,C3139_=_C3828 ,C3139_=_C3877 ,\nC3139_=_C3920 ,C3139_=_C3965 ,C3139_=_C3966 ,C3139_=_C3967 ,C3139_=_C3969 ,C3139_=_C3970 ,\nC3139_=_C3972 ,C3139_=_C3973 ,C3139_=_C3974 ,C3293_=_C3481 ,C3293_=_C3646 ,C3293_=_C3830 ,\nC3293_=_C3888 ,C3293_=_C3898 ,C3293_=_C3997 ,C3293_=_C4009 ,C3293_=_C4025 ,C3293_=_C4026 ,\nC3293_=_C4028 ,C3293_=_C4029 ,C3293_=_C4030 ,C3314_=_C3478 ,C3314_=_C3510 ,C3314_=_C3828 ,\nC3314_=_C3877 ,C3314_=_C3920 ,C3314_=_C3965 ,C3314_=_C3966 ,C3314_=_C3967 ,C3314_=_C3969 ,\nC3314_=_C3970 ,C3314_=_C3972 ,C3314_=_C3973 ,C3314_=_C3974 ,C3476_=_C3478 ,C3476_=_C3481 ,\nC3476_=_C3484 ,C3476_=_C3807 ,C3476_=_C3827 ,C3476_=_C3859 ,C3476_=_C3860 ,C3476_=_C3861 ,\nC3476_=_C3863 ,C3476_=_C3865 ,C3476_=_C3866 ,C3476_=_C3867 ,C3478_=_C3481 ,C3478_=_C3484 ,\nC3478_=_C3510 ,C3478_=_C3828 ,C3478_=_C3877 ,C3478_=_C3920 ,C3478_=_C3965 ,C3478_=_C3966 ,\nC3478_=_C3967 ,C3478_=_C3969 ,C3478_=_C3970 ,C3478_=_C3972 ,C3478_=_C3973 ,C3478_=_C3974 ,\nC3481_=_C3484 ,C3481_=_C3646 ,C3481_=_C3830 ,C3481_=_C3888 ,C3481_=_C3898 ,C3481_=_C3997 ,\nC3481_=_C4009 ,C3481_=_C4025 ,C3481_=_C4026 ,C3481_=_C4028 ,C3481_=_C4029 ,C3481_=_C4030 ,\nC3484_=_C3648 ,C3484_=_C3835 ,C3484_=_C3900 ,C3484_=_C4000 ,C3484_=_C4031 ,C3484_=_C4040 ,\nC3484_=_C4058 ,C3484_=_C4061 ,C3484_=_C4062 ,C3484_=_C4063 ,C3510_=_C3828 ,C3510_=_C3877 ,\nC3510_=_C3920 ,C3510_=_C3965 ,C3510_=_C3966 ,C3510_=_C3967 ,C3510_=_C3969 ,C3510_=_C3970 ,\nC3510_=_C3972 ,C3510_=_C3973 ,C3510_=_C3974 ,C3646_=_C3648 ,C3646_=_C3830 ,C3646_=_C3888 ,\nC3646_=_C3898 ,C3646_=_C3997 ,C3646_=_C4009 ,C3646_=_C4025 ,C3646_=_C4026 ,C3646_=_C4028 ,\nC3646_=_C4029 ,C3646_=_C4030 ,C3648_=_C3835 ,C3648_=_C3900 ,C3648_=_C4000 ,C3648_=_C4031 ,\nC3648_=_C4040 ,C3648_=_C4058 ,C3648_=_C4061 ,C3648_=_C4062 ,C3648_=_C4063 ,C3807_=_C3827 ,\nC3807_=_C3859 ,C3807_=_C3860 ,C3807_=_C3861 ,C3807_=_C3863 ,C3807_=_C3865 ,C3807_=_C3866 ,\nC3807_=_C3867 ,C3827_=_C3828 ,C3827_=_C3830 ,C3827_=_C3835 ,C3827_=_C3859 ,C3827_=_C3860 ,\nC3827_=_C3861 ,C3827_=_C3863 ,C3827_=_C3865 ,C3827_=_C3866 ,C3827_=_C3867 ,C3828_=_C3830 ,\nC3828_=_C3835 ,C3828_=_C3877 ,C3828_=_C3920 ,C3828_=_C3965 ,C3828_=_C3966 ,C3828_=_C3967 ,\nC3828_=_C3969 ,C3828_=_C3970 ,C3828_=_C3972 ,C3828_=_C3973 ,C3828_=_C3974 ,C3830_=_C3835 ,\nC3830_=_C3888 ,C3830_=_C3898 ,C3830_=_C3997 ,C3830_=_C4009 ,C3830_=_C4025 ,C3830_=_C4026 ,\nC3830_=_C4028 ,C3830_=_C4029 ,C3830_=_C4030 ,C3835_=_C3900 ,C3835_=_C4000 ,C3835_=_C4031 ,\nC3835_=_C4040 ,C3835_=_C4058 ,C3835_=_C4061 ,C3835_=_C4062 ,C3835_=_C4063 ,C3859_=_C3860 ,\nC3859_=_C3861 ,C3859_=_C3863 ,C3859_=_C3865 ,C3859_=_C3866 ,C3859_=_C3867 ,C3860_=_C3861 ,\nC3860_=_C3863 ,C3860_=_C3865 ,C3860_=_C3866 ,C3860_=_C3867 ,C3860_=_C3965 ,C3860_=_C3997 ,\nC3860_=_C4000 ,C3861_=_C3863 ,C3861_=_C3865 ,C3861_=_C3866 ,C3861_=_C3867 ,C3861_=_C3966 ,\nC3861_=_C4009 ,C3863_=_C3865 ,C3863_=_C3866 ,C3863_=_C3867 ,C3863_=_C3970 ,C3863_=_C4026 ,\nC3863_=_C4058 ,C3865_=_C3866 ,C3865_=_C3867 ,C3866_=_C3867 ,C3877_=_C3920 ,C3877_=_C3965 ,\nC3877_=_C3966 ,C3877_=_C3967 ,C3877_=_C3969 ,C3877_=_C3970 ,C3877_=_C3972 ,C3877_=_C3973 ,\nC3877_=_C3974 ,C3888_=_C3898 ,C3888_=_C3997 ,C3888_=_C4009 ,C3888_=_C4025 ,C3888_=_C4026 ,\nC3888_=_C4028 ,C3888_=_C4029 ,C3888_=_C4030 ,C3898_=_C3900 ,C3898_=_C3997 ,C3898_=_C4009 ,\nC3898_=_C4025 ,C3898_=_C4026 ,C3898_=_C4028 ,C3898_=_C4029 ,C3898_=_C4030 ,C3900_=_C4000 ,\nC3900_=_C4031 ,C3900_=_C4040 ,C3900_=_C4058 ,C3900_=_C4061 ,C3900_=_C4062 ,C3900_=_C4063 ,\nC3920_=_C3965 ,C3920_=_C3966 ,C3920_=_C3967 ,C3920_=_C3969 ,C3920_=_C3970 ,C3920_=_C3972 ,\nC3920_=_C3973 ,C3920_=_C3974 ,C3965_=_C3966 ,C3965_=_C3967 ,C3965_=_C3969 ,C3965_=_C3970 ,\nC3965_=_C3972 ,C3965_=_C3973 ,C3965_=_C3974 ,C3965_=_C3997 ,C3965_=_C4000 ,C3966_=_C3967 ,\nC3966_=_C3969 ,C3966_=_C3970 ,C3966_=_C3972 ,C3966_=_C3973 ,C3966_=_C3974 ,C3966_=_C4009 ,\nC3967_=_C3969 ,C3967_=_C3970 ,C3967_=_C3972 ,C3967_=_C3973 ,C3967_=_C3974 ,C3969_=_C3970 ,\nC3969_=_C3972 ,C3969_=_C3973 ,C3969_=_C3974 ,C3970_=_C3972 ,C3970_=_C3973 ,C3970_=_C3974 ,\nC3970_=_C4026 ,C3970_=_C4058 ,C3972_=_C3973 ,C3972_=_C3974 ,C3973_=_C3974 ,C3997_=_C4000 ,\nC3997_=_C4009 ,C3997_=_C4025 ,C3997_=_C4026 ,C3997_=_C4028 ,C3997_=_C4029 ,C3997_=_C4030 ,\nC4000_=_C4031 ,C4000_=_C4040 ,C4000_=_C4058 ,C4000_=_C4061 ,C4000_=_C4062 ,C4000_=_C4063 ,\nC4009_=_C4025 ,C4009_=_C4026 ,C4009_=_C4028 ,C4009_=_C4029 ,C4009_=_C4030 ,C4025_=_C4026 ,\nC4025_=_C4028 ,C4025_=_C4029 ,C4025_=_C4030 ,C4025_=_C4031 ,C4026_=_C4028 ,C4026_=_C4029 ,\nC4026_=_C4030 ,C4026_=_C4058 ,C4028_=_C4029 ,C4028_=_C4030 ,C4029_=_C4030 ,C4029_=_C4062 ,\nC4030_=_C4063 ,C4031_=_C4040 ,C4031_=_C4058 ,C4031_=_C4061 ,C4031_=_C4062 ,C4031_=_C4063 ,\nC4040_=_C4058 ,C4040_=_C4061 ,C4040_=_C4062 ,C4040_=_C4063 ,C4058_=_C4061 ,C4058_=_C4062 ,\nC4058_=_C4063 ,C4061_=_C4062 ,C4061_=_C4063 ,C4062_=_C4063 ,"];239[shape=box, label="id:239 level: 6\n98: C11 C238 C264 C297 C433 \nC446 C534 C535 C536 C537 C538 \nC539 C540 C541 C542 C543 C544 \nC545 C546 C547 C548 C550 C551 \nC552 C553 C554 C555 C875 C1688 \nC1689 C1690 C1691 C1692 C1693 C1694 \nC1695 C1696 C1697 C1698 C1699 C1700 \nC1701 C1702 C1703 C1704 C1705 C1706 \nC1707 C1708 C1710 C1711 C1712 C1752 \nC1830 C2150 C2168 C2172 C2189 C2192 \nC2354 C2359 C2391 C2395 C2463 C2695 \nC2871 C2901 C2904 C2966 C2967 C3029 \nC3032 C3083 C3087 C3172 C3178 C3350 \nC3354 C3418 C3464 C3499 C3531 C3659 \nC3664 C3701 C3707 C3746 C3775 C3776</w:t>
      </w:r>
    </w:p>
    <w:p>
      <w:pPr>
        <w:pStyle w:val="PreformattedText"/>
        <w:bidi w:val="0"/>
        <w:spacing w:before="0" w:after="0"/>
        <w:jc w:val="left"/>
        <w:rPr/>
      </w:pPr>
      <w:r>
        <w:rPr/>
        <w:t xml:space="preserve"> </w:t>
      </w:r>
      <w:r>
        <w:rPr/>
        <w:t>\nC3777 C3778 C3779 C3820 C3928 C3979 \nC3980 C3981 C3982 \n1306: C11_=_C238( C11 C238 ) C11_=_C264( C11 C264 ) C11_=_C297( C11 C297 ) C11_=_C534( C11 C534 ) C11_=_C535( C11 C535 ) \nC11_=_C536( C11 C536 ) C11_=_C537( C11 C537 ) C11_=_C538( C11 C538 ) C11_=_C539( C11 C539 ) C11_=_C540( C11 C540 ) C11_=_C541( C11 C541 ) \nC11_=_C542( C11 C542 ) C11_=_C543( C11 C543 ) C11_=_C544( C11 C544 ) C11_=_C545( C11 C545 ) C11_=_C546( C11 C546 ) C11_=_C547( C11 C547 ) \nC11_=_C548( C11 C548 ) C11_=_C550( C11 C550 ) C11_=_C551( C11 C551 ) C11_=_C552( C11 C552 ) C11_=_C553( C11 C553 ) C11_=_C554( C11 C554 ) \nC11_=_C555( C11 C555 ) C238_=_C264( C238 C264 ) C238_=_C297( C238 C297 ) C238_=_C534( C238 C534 ) C238_=_C535( C238 C535 ) C238_=_C536( C238 C536 ) \nC238_=_C537( C238 C537 ) C238_=_C538( C238 C538 ) C238_=_C539( C238 C539 ) C238_=_C540( C238 C540 ) C238_=_C541( C238 C541 ) C238_=_C542( C238 C542 ) \nC238_=_C543( C238 C543 ) C238_=_C544( C238 C544 ) C238_=_C545( C238 C545 ) C238_=_C546( C238 C546 ) C238_=_C547( C238 C547 ) C238_=_C548( C238 C548 ) \nC238_=_C550( C238 C550 ) C238_=_C551( C238 C551 ) C238_=_C552( C238 C552 ) C238_=_C553( C238 C553 ) C238_=_C554( C238 C554 ) C238_=_C555( C238 C555 ) \nC264_=_C297( C264 C297 ) C264_=_C534( C264 C534 ) C264_=_C535( C264 C535 ) C264_=_C536( C264 C536 ) C264_=_C537( C264 C537 ) C264_=_C538( C264 C538 ) \nC264_=_C539( C264 C539 ) C264_=_C540( C264 C540 ) C264_=_C541( C264 C541 ) C264_=_C542( C264 C542 ) C264_=_C543( C264 C543 ) C264_=_C544( C264 C544 ) \nC264_=_C545( C264 C545 ) C264_=_C546( C264 C546 ) C264_=_C547( C264 C547 ) C264_=_C548( C264 C548 ) C264_=_C550( C264 C550 ) C264_=_C551( C264 C551 ) \nC264_=_C552( C264 C552 ) C264_=_C553( C264 C553 ) C264_=_C554( C264 C554 ) C264_=_C555( C264 C555 ) C297_=_C534( C297 C534 ) C297_=_C535( C297 C535 ) \nC297_=_C536( C297 C536 ) C297_=_C537( C297 C537 ) C297_=_C538( C297 C538 ) C297_=_C539( C297 C539 ) C297_=_C540( C297 C540 ) C297_=_C541( C297 C541 ) \nC297_=_C542( C297 C542 ) C297_=_C543( C297 C543 ) C297_=_C544( C297 C544 ) C297_=_C545( C297 C545 ) C297_=_C546( C297 C546 ) C297_=_C547( C297 C547 ) \nC297_=_C548( C297 C548 ) C297_=_C550( C297 C550 ) C297_=_C551( C297 C551 ) C297_=_C552( C297 C552 ) C297_=_C553( C297 C553 ) C297_=_C554( C297 C554 ) \nC297_=_C555( C297 C555 ) C433_=_C446( C433 C446 ) C433_=_C537( C433 C537 ) C433_=_C1688( C433 C1688 ) C433_=_C1689( C433 C1689 ) C433_=_C1690( C433 C1690 ) \nC433_=_C1691( C433 C1691 ) C433_=_C1692( C433 C1692 ) C433_=_C1693( C433 C1693 ) C433_=_C1694( C433 C1694 ) C433_=_C1695( C433 C1695 ) C433_=_C1696( C433 C1696 ) \nC433_=_C1697( C433 C1697 ) C433_=_C1698( C433 C1698 ) C433_=_C1699( C433 C1699 ) C433_=_C1700( C433 C1700 ) C433_=_C1701( C433 C1701 ) C433_=_C1702( C433 C1702 ) \nC433_=_C1703( C433 C1703 ) C433_=_C1704( C433 C1704 ) C433_=_C1705( C433 C1705 ) C433_=_C1706( C433 C1706 ) C433_=_C1707( C433 C1707 ) C433_=_C1708( C433 C1708 ) \nC433_=_C1710( C433 C1710 ) C433_=_C1711( C433 C1711 ) C433_=_C1712( C433 C1712 ) C446_=_C1704( C446 C1704 ) C446_=_C1830( C446 C1830 ) C446_=_C2150( C446 C2150 ) \nC446_=_C2168( C446 C2168 ) C446_=_C2189( C446 C2189 ) C446_=_C2354( C446 C2354 ) C446_=_C2391( C446 C2391 ) C446_=_C2695( C446 C2695 ) C446_=_C2901( C446 C2901 ) \nC446_=_C2966( C446 C2966 ) C446_=_C3029( C446 C3029 ) C446_=_C3083( C446 C3083 ) C446_=_C3172( C446 C3172 ) C446_=_C3350( C446 C3350 ) C446_=_C3418( C446 C3418 ) \nC446_=_C3499( C446 C3499 ) C446_=_C3531( C446 C3531 ) C446_=_C3659( C446 C3659 ) C446_=_C3701( C446 C3701 ) C446_=_C3775( C446 C3775 ) C446_=_C3776( C446 C3776 ) \nC446_=_C3777( C446 C3777 ) C446_=_C3778( C446 C3778 ) C446_=_C3779( C446 C3779 ) C534_=_C535( C534 C535 ) C534_=_C536( C534 C536 ) C534_=_C537( C534 C537 ) \nC534_=_C538( C534 C538 ) C534_=_C539( C534 C539 ) C534_=_C540( C534 C540 ) C534_=_C541( C534 C541 ) C534_=_C542( C534 C542 ) C534_=_C543( C534 C543 ) \nC534_=_C544( C534 C544 ) C534_=_C545( C534 C545 ) C534_=_C546( C534 C546 ) C534_=_C547( C534 C547 ) C534_=_C548( C534 C548 ) C534_=_C550( C534 C550 ) \nC534_=_C551( C534 C551 ) C534_=_C552( C534 C552 ) C534_=_C553( C534 C553 ) C534_=_C554( C534 C554 ) C534_=_C555( C534 C555 ) C535_=_C536( C535 C536 ) \nC535_=_C537( C535 C537 ) C535_=_C538( C535 C538 ) C535_=_C539( C535 C539 ) C535_=_C540( C535 C540 ) C535_=_C541( C535 C541 ) C535_=_C542( C535 C542 ) \nC535_=_C543( C535 C543 ) C535_=_C544( C535 C544 ) C535_=_C545( C535 C545 ) C535_=_C546( C535 C546 ) C535_=_C547( C535 C547 ) C535_=_C548( C535 C548 ) \nC535_=_C550( C535 C550 ) C535_=_C551( C535 C551 ) C535_=_C552( C535 C552 ) C535_=_C553( C535 C553 ) C535_=_C554( C535 C554 ) C535_=_C555( C535 C555 ) \nC536_=_C537( C536 C537 ) C536_=_C538( C536 C538 ) C536_=_C539( C536 C539 ) C536_=_C540( C536 C540 ) C536_=_C541( C536 C541 ) C536_=_C542( C536 C542 ) \nC536_=_C543( C536 C543 ) C536_=_C544( C536 C544 ) C536_=_C545( C536 C545 ) C536_=_C546( C536 C546 ) C536_=_C547( C536 C547 ) C536_=_C548( C536 C548 ) \nC536_=_C550( C536 C550 ) C536_=_C551( C536 C551 ) C536_=_C552( C536 C552 ) C536_=_C553( C536 C553 ) C536_=_C554( C536 C554 ) C536_=_C555( C536 C555 ) \nC537_=_C538( C537 C538 ) C537_=_C539( C537 C539 ) C537_=_C540( C537 C540 ) C537_=_C541( C537 C541 ) C537_=_C542( C537 C542 ) C537_=_C543( C537 C543 ) \nC537_=_C544( C537 C544 ) C537_=_C545( C537 C545 ) C537_=_C546( C537 C546 ) C537_=_C547( C537 C547 ) C537_=_C548( C537 C548 ) C537_=_C550( C537 C550 ) \nC537_=_C551( C537 C551 ) C537_=_C552( C537 C552 ) C537_=_C553( C537 C553 ) C537_=_C554( C537 C554 ) C537_=_C555( C537 C555 ) C537_=_C1688( C537 C1688 ) \nC537_=_C1689( C537 C1689 ) C537_=_C1690( C537 C1690 ) C537_=_C1691( C537 C1691 ) C537_=_C1692( C537 C1692 ) C537_=_C1693( C537 C1693 ) C537_=_C1694( C537 C1694 ) \nC537_=_C1695( C537 C1695 ) C537_=_C1696( C537 C1696 ) C537_=_C1697( C537 C1697 ) C537_=_C1698( C537 C1698 ) C537_=_C1699( C537 C1699 ) C537_=_C1700( C537 C1700 ) \nC537_=_C1701( C537 C1701 ) C537_=_C1702( C537 C1702 ) C537_=_C1703( C537 C1703 ) C537_=_C1704( C537 C1704 ) C537_=_C1705( C537 C1705 ) C537_=_C1706( C537 C1706 ) \nC537_=_C1707( C537 C1707 ) C537_=_C1708( C537 C1708 ) C537_=_C1710( C537 C1710 ) C537_=_C1711( C537 C1711 ) C537_=_C1712( C537 C1712 ) C538_=_C539( C538 C539 ) \nC538_=_C540( C538 C540 ) C538_=_C541( C538 C541 ) C538_=_C542( C538 C542 ) C538_=_C543( C538 C543 ) C538_=_C544( C538 C544 ) C538_=_C545( C538 C545 ) \nC538_=_C546( C538 C546 ) C538_=_C547( C538 C547 ) C538_=_C548( C538 C548 ) C538_=_C550( C538 C550 ) C538_=_C551( C538 C551 ) C538_=_C552( C538 C552 ) \nC538_=_C553( C538 C553 ) C538_=_C554( C538 C554 ) C538_=_C555( C538 C555 ) C538_=_C1752( C538 C1752 ) C539_=_C540( C539 C540 ) C539_=_C541( C539 C541 ) \nC539_=_C542( C539 C542 ) C539_=_C543( C539 C543 ) C539_=_C544( C539 C544 ) C539_=_C545( C539 C545 ) C539_=_C546( C539 C546 ) C539_=_C547( C539 C547 ) \nC539_=_C548( C539 C548 ) C539_=_C550( C539 C550 ) C539_=_C551( C539 C551 ) C539_=_C552( C539 C552 ) C539_=_C553( C539 C553 ) C539_=_C554( C539 C554 ) \nC539_=_C555( C539 C555 ) C540_=_C541( C540 C541 ) C540_=_C542( C540 C542 ) C540_=_C543( C540 C543 ) C540_=_C544( C540 C544 ) C540_=_C545( C540 C545 ) \nC540_=_C546( C540 C546 ) C540_=_C547( C540 C547 ) C540_=_C548( C540 C548 ) C540_=_C550( C540 C550 ) C540_=_C551( C540 C551 ) C540_=_C552( C540 C552 ) \nC540_=_C553( C540 C553 ) C540_=_C554( C540 C554 ) C540_=_C555( C540 C555 ) C541_=_C542( C541 C542 ) C541_=_C543( C541 C543 ) C541_=_C544( C541 C544 ) \nC541_=_C545( C541 C545 ) C541_=_C546( C541 C546 ) C541_=_C547( C541 C547 ) C541_=_C548( C541 C548 ) C541_=_C550( C541 C550 ) C541_=_C551( C541 C551 ) \nC541_=_C552( C541 C552 ) C541_=_C553( C541 C553 ) C541_=_C554( C541 C554 ) C541_=_C555( C541 C555 ) C542_=_C543( C542 C543 ) C542_=_C544( C542 C544 ) \nC542_=_C545( C542 C545 ) C542_=_C546( C542 C546 ) C542_=_C547( C542 C547 ) C542_=_C548( C542 C548 ) C542_=_C550( C542 C550 ) C542_=_C551( C542 C551 ) \nC542_=_C552( C542 C552 ) C542_=_C553( C542 C553 ) C542_=_C554( C542 C554 ) C542_=_C555( C542 C555 ) C542_=_C1692( C542 C1692 ) C542_=_C2189( C542 C2189 ) \nC542_=_C2192( C542 C2192 ) C543_=_C544( C543 C544 ) C543_=_C545( C543 C545 ) C543_=_C546( C543 C546 ) C543_=_C547( C543 C547 ) C543_=_C548( C543 C548 ) \nC543_=_C550( C543 C550 ) C543_=_C551( C543 C551 ) C543_=_C552( C543 C552 ) C543_=_C553( C543 C553 ) C543_=_C554( C543 C554 ) C543_=_C555( C543 C555 ) \nC543_=_C1695( C543 C1695 ) C543_=_C2901( C543 C2901 ) C543_=_C2904( C543 C2904 ) C544_=_C545( C544 C545 ) C544_=_C546( C544 C546 ) C544_=_C547( C544 C547 ) \nC544_=_C548( C544 C548 ) C544_=_C550( C544 C550 ) C544_=_C551( C544 C551 ) C544_=_C552( C544 C552 ) C544_=_C553( C544 C553 ) C544_=_C554( C544 C554 ) \nC544_=_C555( C544 C555 ) C544_=_C1697( C544 C1697 ) C544_=_C3029( C544 C3029 ) C544_=_C3032( C544 C3032 ) C545_=_C546( C545 C546 ) C545_=_C547( C545 C547 ) \nC545_=_C548( C545 C548 ) C545_=_C550( C545 C550 ) C545_=_C551( C545 C551 ) C545_=_C552( C545 C552 ) C545_=_C553( C545 C553 ) C545_=_C554( C545 C554 ) \nC545_=_C555( C545 C555 ) C545_=_C1698( C545 C1698 ) C545_=_C3172( C545 C3172 ) C545_=_C3178( C545 C3178 ) C546_=_C547( C546 C547 ) C546_=_C548( C546 C548 ) \nC546_=_C550( C546 C550 ) C546_=_C551( C546 C551 ) C546_=_C552( C546 C552 ) C546_=_C553( C546 C553 ) C546_=_C554( C546 C554 ) C546_=_C555( C546 C555 ) \nC547_=_C548( C547 C548 ) C547_=_C550( C547 C550 ) C547_=_C551( C547 C551 ) C547_=_C552( C547 C552 ) C547_=_C553( C547 C553 ) C547_=_C554( C547 C554 ) \nC547_=_C555( C547 C555 ) C548_=_C550( C548 C550 ) C548_=_C551( C548 C551 ) C548_=_C552( C548 C552 ) C548_=_C553( C548 C553 ) C548_=_C554( C548 C554 ) \nC548_=_C555( C548 C555 ) C548_=_C1699( C548 C1699 ) C548_=_C3350( C548 C3350 ) C548_=_C3354( C548 C3354 ) C550_=_C551( C550 C551 ) C550_=_C552( C550 C552 ) \nC550_=_C553( C550 C553 ) C550_=_C554( C550 C554 ) C550_=_C555( C550 C555 ) C551_=_C552( C551 C552 ) C551_=_C553( C551 C553 ) C551_=_C554( C551 C554 ) \nC551_=_C555(</w:t>
      </w:r>
    </w:p>
    <w:p>
      <w:pPr>
        <w:pStyle w:val="PreformattedText"/>
        <w:bidi w:val="0"/>
        <w:spacing w:before="0" w:after="0"/>
        <w:jc w:val="left"/>
        <w:rPr/>
      </w:pPr>
      <w:r>
        <w:rPr/>
        <w:t xml:space="preserve"> </w:t>
      </w:r>
      <w:r>
        <w:rPr/>
        <w:t>C551 C555 ) C552_=_C553( C552 C553 ) C552_=_C554( C552 C554 ) C552_=_C555( C552 C555 ) C552_=_C1707( C552 C1707 ) C552_=_C3776( C552 C3776 ) \nC552_=_C3928( C552 C3928 ) C553_=_C554( C553 C554 ) C553_=_C555( C553 C555 ) C553_=_C875( C553 C875 ) C553_=_C1752( C553 C1752 ) C553_=_C2172( C553 C2172 ) \nC553_=_C2192( C553 C2192 ) C553_=_C2359( C553 C2359 ) C553_=_C2395( C553 C2395 ) C553_=_C2463( C553 C2463 ) C553_=_C2871( C553 C2871 ) C553_=_C2904( C553 C2904 ) \nC553_=_C2967( C553 C2967 ) C553_=_C3032( C553 C3032 ) C553_=_C3087( C553 C3087 ) C553_=_C3178( C553 C3178 ) C553_=_C3354( C553 C3354 ) C553_=_C3464( C553 C3464 ) \nC553_=_C3664( C553 C3664 ) C553_=_C3707( C553 C3707 ) C553_=_C3746( C553 C3746 ) C553_=_C3777( C553 C3777 ) C553_=_C3820( C553 C3820 ) C553_=_C3928( C553 C3928 ) \nC553_=_C3979( C553 C3979 ) C553_=_C3980( C553 C3980 ) C553_=_C3981( C553 C3981 ) C553_=_C3982( C553 C3982 ) C554_=_C555( C554 C555 ) C875_=_C1752( C875 C1752 ) \nC875_=_C2172( C875 C2172 ) C875_=_C2192( C875 C2192 ) C875_=_C2359( C875 C2359 ) C875_=_C2395( C875 C2395 ) C875_=_C2463( C875 C2463 ) C875_=_C2871( C875 C2871 ) \nC875_=_C2904( C875 C2904 ) C875_=_C2967( C875 C2967 ) C875_=_C3032( C875 C3032 ) C875_=_C3087( C875 C3087 ) C875_=_C3178( C875 C3178 ) C875_=_C3354( C875 C3354 ) \nC875_=_C3464( C875 C3464 ) C875_=_C3664( C875 C3664 ) C875_=_C3707( C875 C3707 ) C875_=_C3746( C875 C3746 ) C875_=_C3777( C875 C3777 ) C875_=_C3820( C875 C3820 ) \nC875_=_C3928( C875 C3928 ) C875_=_C3979( C875 C3979 ) C875_=_C3980( C875 C3980 ) C875_=_C3981( C875 C3981 ) C875_=_C3982( C875 C3982 ) C1688_=_C1689( C1688 C1689 ) \nC1688_=_C1690( C1688 C1690 ) C1688_=_C1691( C1688 C1691 ) C1688_=_C1692( C1688 C1692 ) C1688_=_C1693( C1688 C1693 ) C1688_=_C1694( C1688 C1694 ) C1688_=_C1695( C1688 C1695 ) \nC1688_=_C1696( C1688 C1696 ) C1688_=_C1697( C1688 C1697 ) C1688_=_C1698( C1688 C1698 ) C1688_=_C1699( C1688 C1699 ) C1688_=_C1700( C1688 C1700 ) C1688_=_C1701( C1688 C1701 ) \nC1688_=_C1702( C1688 C1702 ) C1688_=_C1703( C1688 C1703 ) C1688_=_C1704( C1688 C1704 ) C1688_=_C1705( C1688 C1705 ) C1688_=_C1706( C1688 C1706 ) C1688_=_C1707( C1688 C1707 ) \nC1688_=_C1708( C1688 C1708 ) C1688_=_C1710( C1688 C1710 ) C1688_=_C1711( C1688 C1711 ) C1688_=_C1712( C1688 C1712 ) C1688_=_C1830( C1688 C1830 ) C1689_=_C1690( C1689 C1690 ) \nC1689_=_C1691( C1689 C1691 ) C1689_=_C1692( C1689 C1692 ) C1689_=_C1693( C1689 C1693 ) C1689_=_C1694( C1689 C1694 ) C1689_=_C1695( C1689 C1695 ) C1689_=_C1696( C1689 C1696 ) \nC1689_=_C1697( C1689 C1697 ) C1689_=_C1698( C1689 C1698 ) C1689_=_C1699( C1689 C1699 ) C1689_=_C1700( C1689 C1700 ) C1689_=_C1701( C1689 C1701 ) C1689_=_C1702( C1689 C1702 ) \nC1689_=_C1703( C1689 C1703 ) C1689_=_C1704( C1689 C1704 ) C1689_=_C1705( C1689 C1705 ) C1689_=_C1706( C1689 C1706 ) C1689_=_C1707( C1689 C1707 ) C1689_=_C1708( C1689 C1708 ) \nC1689_=_C1710( C1689 C1710 ) C1689_=_C1711( C1689 C1711 ) C1689_=_C1712( C1689 C1712 ) C1690_=_C1691( C1690 C1691 ) C1690_=_C1692( C1690 C1692 ) C1690_=_C1693( C1690 C1693 ) \nC1690_=_C1694( C1690 C1694 ) C1690_=_C1695( C1690 C1695 ) C1690_=_C1696( C1690 C1696 ) C1690_=_C1697( C1690 C1697 ) C1690_=_C1698( C1690 C1698 ) C1690_=_C1699( C1690 C1699 ) \nC1690_=_C1700( C1690 C1700 ) C1690_=_C1701( C1690 C1701 ) C1690_=_C1702( C1690 C1702 ) C1690_=_C1703( C1690 C1703 ) C1690_=_C1704( C1690 C1704 ) C1690_=_C1705( C1690 C1705 ) \nC1690_=_C1706( C1690 C1706 ) C1690_=_C1707( C1690 C1707 ) C1690_=_C1708( C1690 C1708 ) C1690_=_C1710( C1690 C1710 ) C1690_=_C1711( C1690 C1711 ) C1690_=_C1712( C1690 C1712 ) \nC1691_=_C1692( C1691 C1692 ) C1691_=_C1693( C1691 C1693 ) C1691_=_C1694( C1691 C1694 ) C1691_=_C1695( C1691 C1695 ) C1691_=_C1696( C1691 C1696 ) C1691_=_C1697( C1691 C1697 ) \nC1691_=_C1698( C1691 C1698 ) C1691_=_C1699( C1691 C1699 ) C1691_=_C1700( C1691 C1700 ) C1691_=_C1701( C1691 C1701 ) C1691_=_C1702( C1691 C1702 ) C1691_=_C1703( C1691 C1703 ) \nC1691_=_C1704( C1691 C1704 ) C1691_=_C1705( C1691 C1705 ) C1691_=_C1706( C1691 C1706 ) C1691_=_C1707( C1691 C1707 ) C1691_=_C1708( C1691 C1708 ) C1691_=_C1710( C1691 C1710 ) \nC1691_=_C1711( C1691 C1711 ) C1691_=_C1712( C1691 C1712 ) C1691_=_C2150( C1691 C2150 ) C1692_=_C1693( C1692 C1693 ) C1692_=_C1694( C1692 C1694 ) C1692_=_C1695( C1692 C1695 ) \nC1692_=_C1696( C1692 C1696 ) C1692_=_C1697( C1692 C1697 ) C1692_=_C1698( C1692 C1698 ) C1692_=_C1699( C1692 C1699 ) C1692_=_C1700( C1692 C1700 ) C1692_=_C1701( C1692 C1701 ) \nC1692_=_C1702( C1692 C1702 ) C1692_=_C1703( C1692 C1703 ) C1692_=_C1704( C1692 C1704 ) C1692_=_C1705( C1692 C1705 ) C1692_=_C1706( C1692 C1706 ) C1692_=_C1707( C1692 C1707 ) \nC1692_=_C1708( C1692 C1708 ) C1692_=_C1710( C1692 C1710 ) C1692_=_C1711( C1692 C1711 ) C1692_=_C1712( C1692 C1712 ) C1692_=_C2189( C1692 C2189 ) C1692_=_C2192( C1692 C2192 ) \nC1693_=_C1694( C1693 C1694 ) C1693_=_C1695( C1693 C1695 ) C1693_=_C1696( C1693 C1696 ) C1693_=_C1697( C1693 C1697 ) C1693_=_C1698( C1693 C1698 ) C1693_=_C1699( C1693 C1699 ) \nC1693_=_C1700( C1693 C1700 ) C1693_=_C1701( C1693 C1701 ) C1693_=_C1702( C1693 C1702 ) C1693_=_C1703( C1693 C1703 ) C1693_=_C1704( C1693 C1704 ) C1693_=_C1705( C1693 C1705 ) \nC1693_=_C1706( C1693 C1706 ) C1693_=_C1707( C1693 C1707 ) C1693_=_C1708( C1693 C1708 ) C1693_=_C1710( C1693 C1710 ) C1693_=_C1711( C1693 C1711 ) C1693_=_C1712( C1693 C1712 ) \nC1694_=_C1695( C1694 C1695 ) C1694_=_C1696( C1694 C1696 ) C1694_=_C1697( C1694 C1697 ) C1694_=_C1698( C1694 C1698 ) C1694_=_C1699( C1694 C1699 ) C1694_=_C1700( C1694 C1700 ) \nC1694_=_C1701( C1694 C1701 ) C1694_=_C1702( C1694 C1702 ) C1694_=_C1703( C1694 C1703 ) C1694_=_C1704( C1694 C1704 ) C1694_=_C1705( C1694 C1705 ) C1694_=_C1706( C1694 C1706 ) \nC1694_=_C1707( C1694 C1707 ) C1694_=_C1708( C1694 C1708 ) C1694_=_C1710( C1694 C1710 ) C1694_=_C1711( C1694 C1711 ) C1694_=_C1712( C1694 C1712 ) C1694_=_C2695( C1694 C2695 ) \nC1695_=_C1696( C1695 C1696 ) C1695_=_C1697( C1695 C1697 ) C1695_=_C1698( C1695 C1698 ) C1695_=_C1699( C1695 C1699 ) C1695_=_C1700( C1695 C1700 ) C1695_=_C1701( C1695 C1701 ) \nC1695_=_C1702( C1695 C1702 ) C1695_=_C1703( C1695 C1703 ) C1695_=_C1704( C1695 C1704 ) C1695_=_C1705( C1695 C1705 ) C1695_=_C1706( C1695 C1706 ) C1695_=_C1707( C1695 C1707 ) \nC1695_=_C1708( C1695 C1708 ) C1695_=_C1710( C1695 C1710 ) C1695_=_C1711( C1695 C1711 ) C1695_=_C1712( C1695 C1712 ) C1695_=_C2901( C1695 C2901 ) C1695_=_C2904( C1695 C2904 ) \nC1696_=_C1697( C1696 C1697 ) C1696_=_C1698( C1696 C1698 ) C1696_=_C1699( C1696 C1699 ) C1696_=_C1700( C1696 C1700 ) C1696_=_C1701( C1696 C1701 ) C1696_=_C1702( C1696 C1702 ) \nC1696_=_C1703( C1696 C1703 ) C1696_=_C1704( C1696 C1704 ) C1696_=_C1705( C1696 C1705 ) C1696_=_C1706( C1696 C1706 ) C1696_=_C1707( C1696 C1707 ) C1696_=_C1708( C1696 C1708 ) \nC1696_=_C1710( C1696 C1710 ) C1696_=_C1711( C1696 C1711 ) C1696_=_C1712( C1696 C1712 ) C1696_=_C2966( C1696 C2966 ) C1696_=_C2967( C1696 C2967 ) C1697_=_C1698( C1697 C1698 ) \nC1697_=_C1699( C1697 C1699 ) C1697_=_C1700( C1697 C1700 ) C1697_=_C1701( C1697 C1701 ) C1697_=_C1702( C1697 C1702 ) C1697_=_C1703( C1697 C1703 ) C1697_=_C1704( C1697 C1704 ) \nC1697_=_C1705( C1697 C1705 ) C1697_=_C1706( C1697 C1706 ) C1697_=_C1707( C1697 C1707 ) C1697_=_C1708( C1697 C1708 ) C1697_=_C1710( C1697 C1710 ) C1697_=_C1711( C1697 C1711 ) \nC1697_=_C1712( C1697 C1712 ) C1697_=_C3029( C1697 C3029 ) C1697_=_C3032( C1697 C3032 ) C1698_=_C1699( C1698 C1699 ) C1698_=_C1700( C1698 C1700 ) C1698_=_C1701( C1698 C1701 ) \nC1698_=_C1702( C1698 C1702 ) C1698_=_C1703( C1698 C1703 ) C1698_=_C1704( C1698 C1704 ) C1698_=_C1705( C1698 C1705 ) C1698_=_C1706( C1698 C1706 ) C1698_=_C1707( C1698 C1707 ) \nC1698_=_C1708( C1698 C1708 ) C1698_=_C1710( C1698 C1710 ) C1698_=_C1711( C1698 C1711 ) C1698_=_C1712( C1698 C1712 ) C1698_=_C3172( C1698 C3172 ) C1698_=_C3178( C1698 C3178 ) \nC1699_=_C1700( C1699 C1700 ) C1699_=_C1701( C1699 C1701 ) C1699_=_C1702( C1699 C1702 ) C1699_=_C1703( C1699 C1703 ) C1699_=_C1704( C1699 C1704 ) C1699_=_C1705( C1699 C1705 ) \nC1699_=_C1706( C1699 C1706 ) C1699_=_C1707( C1699 C1707 ) C1699_=_C1708( C1699 C1708 ) C1699_=_C1710( C1699 C1710 ) C1699_=_C1711( C1699 C1711 ) C1699_=_C1712( C1699 C1712 ) \nC1699_=_C3350( C1699 C3350 ) C1699_=_C3354( C1699 C3354 ) C1700_=_C1701( C1700 C1701 ) C1700_=_C1702( C1700 C1702 ) C1700_=_C1703( C1700 C1703 ) C1700_=_C1704( C1700 C1704 ) \nC1700_=_C1705( C1700 C1705 ) C1700_=_C1706( C1700 C1706 ) C1700_=_C1707( C1700 C1707 ) C1700_=_C1708( C1700 C1708 ) C1700_=_C1710( C1700 C1710 ) C1700_=_C1711( C1700 C1711 ) \nC1700_=_C1712( C1700 C1712 ) C1700_=_C3418( C1700 C3418 ) C1701_=_C1702( C1701 C1702 ) C1701_=_C1703( C1701 C1703 ) C1701_=_C1704( C1701 C1704 ) C1701_=_C1705( C1701 C1705 ) \nC1701_=_C1706( C1701 C1706 ) C1701_=_C1707( C1701 C1707 ) C1701_=_C1708( C1701 C1708 ) C1701_=_C1710( C1701 C1710 ) C1701_=_C1711( C1701 C1711 ) C1701_=_C1712( C1701 C1712 ) \nC1701_=_C3499( C1701 C3499 ) C1702_=_C1703( C1702 C1703 ) C1702_=_C1704( C1702 C1704 ) C1702_=_C1705( C1702 C1705 ) C1702_=_C1706( C1702 C1706 ) C1702_=_C1707( C1702 C1707 ) \nC1702_=_C1708( C1702 C1708 ) C1702_=_C1710( C1702 C1710 ) C1702_=_C1711( C1702 C1711 ) C1702_=_C1712( C1702 C1712 ) C1702_=_C3531( C1702 C3531 ) C1703_=_C1704( C1703 C1704 ) \nC1703_=_C1705( C1703 C1705 ) C1703_=_C1706( C1703 C1706 ) C1703_=_C1707( C1703 C1707 ) C1703_=_C1708( C1703 C1708 ) C1703_=_C1710( C1703 C1710 ) C1703_=_C1711( C1703 C1711 ) \nC1703_=_C1712( C1703 C1712 ) C1704_=_C1705( C1704 C1705 ) C1704_=_C1706( C1704 C1706 ) C1704_=_C1707( C1704 C1707 ) C1704_=_C1708( C1704 C1708 ) C1704_=_C1710( C1704 C1710 ) \nC1704_=_C1711( C1704 C1711 ) C1704_=_C1712( C1704 C1712 ) C1704_=_C1830( C1704 C1830 ) C1704_=_C2150( C1704 C2150 ) C1704_=_C2168( C1704 C2168 ) C1704_=_C2189( C1704 C2189 ) \nC1704_=_C2354( C1704 C2354 ) C1704_=_C2391( C1704 C2391 ) C1704_=_C2695( C1704 C2695 ) C1704_=_C2901( C1704 C2901 ) C1704_=_C2966( C1704 C2966 ) C1704_=_C3029( C1704 C3029 ) \nC1704_=_C3083(</w:t>
      </w:r>
    </w:p>
    <w:p>
      <w:pPr>
        <w:pStyle w:val="PreformattedText"/>
        <w:bidi w:val="0"/>
        <w:spacing w:before="0" w:after="0"/>
        <w:jc w:val="left"/>
        <w:rPr/>
      </w:pPr>
      <w:r>
        <w:rPr/>
        <w:t xml:space="preserve"> </w:t>
      </w:r>
      <w:r>
        <w:rPr/>
        <w:t>C1704 C3083 ) C1704_=_C3172( C1704 C3172 ) C1704_=_C3350( C1704 C3350 ) C1704_=_C3418( C1704 C3418 ) C1704_=_C3499( C1704 C3499 ) C1704_=_C3531( C1704 C3531 ) \nC1704_=_C3659( C1704 C3659 ) C1704_=_C3701( C1704 C3701 ) C1704_=_C3775( C1704 C3775 ) C1704_=_C3776( C1704 C3776 ) C1704_=_C3777( C1704 C3777 ) C1704_=_C3778( C1704 C3778 ) \nC1704_=_C3779( C1704 C3779 ) C1705_=_C1706( C1705 C1706 ) C1705_=_C1707( C1705 C1707 ) C1705_=_C1708( C1705 C1708 ) C1705_=_C1710( C1705 C1710 ) C1705_=_C1711( C1705 C1711 ) \nC1705_=_C1712( C1705 C1712 ) C1706_=_C1707( C1706 C1707 ) C1706_=_C1708( C1706 C1708 ) C1706_=_C1710( C1706 C1710 ) C1706_=_C1711( C1706 C1711 ) C1706_=_C1712( C1706 C1712 ) \nC1707_=_C1708( C1707 C1708 ) C1707_=_C1710( C1707 C1710 ) C1707_=_C1711( C1707 C1711 ) C1707_=_C1712( C1707 C1712 ) C1707_=_C3776( C1707 C3776 ) C1707_=_C3928( C1707 C3928 ) \nC1708_=_C1710( C1708 C1710 ) C1708_=_C1711( C1708 C1711 ) C1708_=_C1712( C1708 C1712 ) C1710_=_C1711( C1710 C1711 ) C1710_=_C1712( C1710 C1712 ) C1711_=_C1712( C1711 C1712 ) \nC1752_=_C2172( C1752 C2172 ) C1752_=_C2192( C1752 C2192 ) C1752_=_C2359( C1752 C2359 ) C1752_=_C2395( C1752 C2395 ) C1752_=_C2463( C1752 C2463 ) C1752_=_C2871( C1752 C2871 ) \nC1752_=_C2904( C1752 C2904 ) C1752_=_C2967( C1752 C2967 ) C1752_=_C3032( C1752 C3032 ) C1752_=_C3087( C1752 C3087 ) C1752_=_C3178( C1752 C3178 ) C1752_=_C3354( C1752 C3354 ) \nC1752_=_C3464( C1752 C3464 ) C1752_=_C3664( C1752 C3664 ) C1752_=_C3707( C1752 C3707 ) C1752_=_C3746( C1752 C3746 ) C1752_=_C3777( C1752 C3777 ) C1752_=_C3820( C1752 C3820 ) \nC1752_=_C3928( C1752 C3928 ) C1752_=_C3979( C1752 C3979 ) C1752_=_C3980( C1752 C3980 ) C1752_=_C3981( C1752 C3981 ) C1752_=_C3982( C1752 C3982 ) C1830_=_C2150( C1830 C2150 ) \nC1830_=_C2168( C1830 C2168 ) C1830_=_C2189( C1830 C2189 ) C1830_=_C2354( C1830 C2354 ) C1830_=_C2391( C1830 C2391 ) C1830_=_C2695( C1830 C2695 ) C1830_=_C2901( C1830 C2901 ) \nC1830_=_C2966( C1830 C2966 ) C1830_=_C3029( C1830 C3029 ) C1830_=_C3083( C1830 C3083 ) C1830_=_C3172( C1830 C3172 ) C1830_=_C3350( C1830 C3350 ) C1830_=_C3418( C1830 C3418 ) \nC1830_=_C3499( C1830 C3499 ) C1830_=_C3531( C1830 C3531 ) C1830_=_C3659( C1830 C3659 ) C1830_=_C3701( C1830 C3701 ) C1830_=_C3775( C1830 C3775 ) C1830_=_C3776( C1830 C3776 ) \nC1830_=_C3777( C1830 C3777 ) C1830_=_C3778( C1830 C3778 ) C1830_=_C3779( C1830 C3779 ) C2150_=_C2168( C2150 C2168 ) C2150_=_C2189( C2150 C2189 ) C2150_=_C2354( C2150 C2354 ) \nC2150_=_C2391( C2150 C2391 ) C2150_=_C2695( C2150 C2695 ) C2150_=_C2901( C2150 C2901 ) C2150_=_C2966( C2150 C2966 ) C2150_=_C3029( C2150 C3029 ) C2150_=_C3083( C2150 C3083 ) \nC2150_=_C3172( C2150 C3172 ) C2150_=_C3350( C2150 C3350 ) C2150_=_C3418( C2150 C3418 ) C2150_=_C3499( C2150 C3499 ) C2150_=_C3531( C2150 C3531 ) C2150_=_C3659( C2150 C3659 ) \nC2150_=_C3701( C2150 C3701 ) C2150_=_C3775( C2150 C3775 ) C2150_=_C3776( C2150 C3776 ) C2150_=_C3777( C2150 C3777 ) C2150_=_C3778( C2150 C3778 ) C2150_=_C3779( C2150 C3779 ) \nC2168_=_C2172( C2168 C2172 ) C2168_=_C2189( C2168 C2189 ) C2168_=_C2354( C2168 C2354 ) C2168_=_C2391( C2168 C2391 ) C2168_=_C2695( C2168 C2695 ) C2168_=_C2901( C2168 C2901 ) \nC2168_=_C2966( C2168 C2966 ) C2168_=_C3029( C2168 C3029 ) C2168_=_C3083( C2168 C3083 ) C2168_=_C3172( C2168 C3172 ) C2168_=_C3350( C2168 C3350 ) C2168_=_C3418( C2168 C3418 ) \nC2168_=_C3499( C2168 C3499 ) C2168_=_C3531( C2168 C3531 ) C2168_=_C3659( C2168 C3659 ) C2168_=_C3701( C2168 C3701 ) C2168_=_C3775( C2168 C3775 ) C2168_=_C3776( C2168 C3776 ) \nC2168_=_C3777( C2168 C3777 ) C2168_=_C3778( C2168 C3778 ) C2168_=_C3779( C2168 C3779 ) C2172_=_C2192( C2172 C2192 ) C2172_=_C2359( C2172 C2359 ) C2172_=_C2395( C2172 C2395 ) \nC2172_=_C2463( C2172 C2463 ) C2172_=_C2871( C2172 C2871 ) C2172_=_C2904( C2172 C2904 ) C2172_=_C2967( C2172 C2967 ) C2172_=_C3032( C2172 C3032 ) C2172_=_C3087( C2172 C3087 ) \nC2172_=_C3178( C2172 C3178 ) C2172_=_C3354( C2172 C3354 ) C2172_=_C3464( C2172 C3464 ) C2172_=_C3664( C2172 C3664 ) C2172_=_C3707( C2172 C3707 ) C2172_=_C3746( C2172 C3746 ) \nC2172_=_C3777( C2172 C3777 ) C2172_=_C3820( C2172 C3820 ) C2172_=_C3928( C2172 C3928 ) C2172_=_C3979( C2172 C3979 ) C2172_=_C3980( C2172 C3980 ) C2172_=_C3981( C2172 C3981 ) \nC2172_=_C3982( C2172 C3982 ) C2189_=_C2192( C2189 C2192 ) C2189_=_C2354( C2189 C2354 ) C2189_=_C2391( C2189 C2391 ) C2189_=_C2695( C2189 C2695 ) C2189_=_C2901( C2189 C2901 ) \nC2189_=_C2966( C2189 C2966 ) C2189_=_C3029( C2189 C3029 ) C2189_=_C3083( C2189 C3083 ) C2189_=_C3172( C2189 C3172 ) C2189_=_C3350( C2189 C3350 ) C2189_=_C3418( C2189 C3418 ) \nC2189_=_C3499( C2189 C3499 ) C2189_=_C3531( C2189 C3531 ) C2189_=_C3659( C2189 C3659 ) C2189_=_C3701( C2189 C3701 ) C2189_=_C3775( C2189 C3775 ) C2189_=_C3776( C2189 C3776 ) \nC2189_=_C3777( C2189 C3777 ) C2189_=_C3778( C2189 C3778 ) C2189_=_C3779( C2189 C3779 ) C2192_=_C2359( C2192 C2359 ) C2192_=_C2395( C2192 C2395 ) C2192_=_C2463( C2192 C2463 ) \nC2192_=_C2871( C2192 C2871 ) C2192_=_C2904( C2192 C2904 ) C2192_=_C2967( C2192 C2967 ) C2192_=_C3032( C2192 C3032 ) C2192_=_C3087( C2192 C3087 ) C2192_=_C3178( C2192 C3178 ) \nC2192_=_C3354( C2192 C3354 ) C2192_=_C3464( C2192 C3464 ) C2192_=_C3664( C2192 C3664 ) C2192_=_C3707( C2192 C3707 ) C2192_=_C3746( C2192 C3746 ) C2192_=_C3777( C2192 C3777 ) \nC2192_=_C3820( C2192 C3820 ) C2192_=_C3928( C2192 C3928 ) C2192_=_C3979( C2192 C3979 ) C2192_=_C3980( C2192 C3980 ) C2192_=_C3981( C2192 C3981 ) C2192_=_C3982( C2192 C3982 ) \nC2354_=_C2359( C2354 C2359 ) C2354_=_C2391( C2354 C2391 ) C2354_=_C2695( C2354 C2695 ) C2354_=_C2901( C2354 C2901 ) C2354_=_C2966( C2354 C2966 ) C2354_=_C3029( C2354 C3029 ) \nC2354_=_C3083( C2354 C3083 ) C2354_=_C3172( C2354 C3172 ) C2354_=_C3350( C2354 C3350 ) C2354_=_C3418( C2354 C3418 ) C2354_=_C3499( C2354 C3499 ) C2354_=_C3531( C2354 C3531 ) \nC2354_=_C3659( C2354 C3659 ) C2354_=_C3701( C2354 C3701 ) C2354_=_C3775( C2354 C3775 ) C2354_=_C3776( C2354 C3776 ) C2354_=_C3777( C2354 C3777 ) C2354_=_C3778( C2354 C3778 ) \nC2354_=_C3779( C2354 C3779 ) C2359_=_C2395( C2359 C2395 ) C2359_=_C2463( C2359 C2463 ) C2359_=_C2871( C2359 C2871 ) C2359_=_C2904( C2359 C2904 ) C2359_=_C2967( C2359 C2967 ) \nC2359_=_C3032( C2359 C3032 ) C2359_=_C3087( C2359 C3087 ) C2359_=_C3178( C2359 C3178 ) C2359_=_C3354( C2359 C3354 ) C2359_=_C3464( C2359 C3464 ) C2359_=_C3664( C2359 C3664 ) \nC2359_=_C3707( C2359 C3707 ) C2359_=_C3746( C2359 C3746 ) C2359_=_C3777( C2359 C3777 ) C2359_=_C3820( C2359 C3820 ) C2359_=_C3928( C2359 C3928 ) C2359_=_C3979( C2359 C3979 ) \nC2359_=_C3980( C2359 C3980 ) C2359_=_C3981( C2359 C3981 ) C2359_=_C3982( C2359 C3982 ) C2391_=_C2395( C2391 C2395 ) C2391_=_C2695( C2391 C2695 ) C2391_=_C2901( C2391 C2901 ) \nC2391_=_C2966( C2391 C2966 ) C2391_=_C3029( C2391 C3029 ) C2391_=_C3083( C2391 C3083 ) C2391_=_C3172( C2391 C3172 ) C2391_=_C3350( C2391 C3350 ) C2391_=_C3418( C2391 C3418 ) \nC2391_=_C3499( C2391 C3499 ) C2391_=_C3531( C2391 C3531 ) C2391_=_C3659( C2391 C3659 ) C2391_=_C3701( C2391 C3701 ) C2391_=_C3775( C2391 C3775 ) C2391_=_C3776( C2391 C3776 ) \nC2391_=_C3777( C2391 C3777 ) C2391_=_C3778( C2391 C3778 ) C2391_=_C3779( C2391 C3779 ) C2395_=_C2463( C2395 C2463 ) C2395_=_C2871( C2395 C2871 ) C2395_=_C2904( C2395 C2904 ) \nC2395_=_C2967( C2395 C2967 ) C2395_=_C3032( C2395 C3032 ) C2395_=_C3087( C2395 C3087 ) C2395_=_C3178( C2395 C3178 ) C2395_=_C3354( C2395 C3354 ) C2395_=_C3464( C2395 C3464 ) \nC2395_=_C3664( C2395 C3664 ) C2395_=_C3707( C2395 C3707 ) C2395_=_C3746( C2395 C3746 ) C2395_=_C3777( C2395 C3777 ) C2395_=_C3820( C2395 C3820 ) C2395_=_C3928( C2395 C3928 ) \nC2395_=_C3979( C2395 C3979 ) C2395_=_C3980( C2395 C3980 ) C2395_=_C3981( C2395 C3981 ) C2395_=_C3982( C2395 C3982 ) C2463_=_C2871( C2463 C2871 ) C2463_=_C2904( C2463 C2904 ) \nC2463_=_C2967( C2463 C2967 ) C2463_=_C3032( C2463 C3032 ) C2463_=_C3087( C2463 C3087 ) C2463_=_C3178( C2463 C3178 ) C2463_=_C3354( C2463 C3354 ) C2463_=_C3464( C2463 C3464 ) \nC2463_=_C3664( C2463 C3664 ) C2463_=_C3707( C2463 C3707 ) C2463_=_C3746( C2463 C3746 ) C2463_=_C3777( C2463 C3777 ) C2463_=_C3820( C2463 C3820 ) C2463_=_C3928( C2463 C3928 ) \nC2463_=_C3979( C2463 C3979 ) C2463_=_C3980( C2463 C3980 ) C2463_=_C3981( C2463 C3981 ) C2463_=_C3982( C2463 C3982 ) C2695_=_C2901( C2695 C2901 ) C2695_=_C2966( C2695 C2966 ) \nC2695_=_C3029( C2695 C3029 ) C2695_=_C3083( C2695 C3083 ) C2695_=_C3172( C2695 C3172 ) C2695_=_C3350( C2695 C3350 ) C2695_=_C3418( C2695 C3418 ) C2695_=_C3499( C2695 C3499 ) \nC2695_=_C3531( C2695 C3531 ) C2695_=_C3659( C2695 C3659 ) C2695_=_C3701( C2695 C3701 ) C2695_=_C3775( C2695 C3775 ) C2695_=_C3776( C2695 C3776 ) C2695_=_C3777( C2695 C3777 ) \nC2695_=_C3778( C2695 C3778 ) C2695_=_C3779( C2695 C3779 ) C2871_=_C2904( C2871 C2904 ) C2871_=_C2967( C2871 C2967 ) C2871_=_C3032( C2871 C3032 ) C2871_=_C3087( C2871 C3087 ) \nC2871_=_C3178( C2871 C3178 ) C2871_=_C3354( C2871 C3354 ) C2871_=_C3464( C2871 C3464 ) C2871_=_C3664( C2871 C3664 ) C2871_=_C3707( C2871 C3707 ) C2871_=_C3746( C2871 C3746 ) \nC2871_=_C3777( C2871 C3777 ) C2871_=_C3820( C2871 C3820 ) C2871_=_C3928( C2871 C3928 ) C2871_=_C3979( C2871 C3979 ) C2871_=_C3980( C2871 C3980 ) C2871_=_C3981( C2871 C3981 ) \nC2871_=_C3982( C2871 C3982 ) C2901_=_C2904( C2901 C2904 ) C2901_=_C2966( C2901 C2966 ) C2901_=_C3029( C2901 C3029 ) C2901_=_C3083( C2901 C3083 ) C2901_=_C3172( C2901 C3172 ) \nC2901_=_C3350( C2901 C3350 ) C2901_=_C3418( C2901 C3418 ) C2901_=_C3499( C2901 C3499 ) C2901_=_C3531( C2901 C3531 ) C2901_=_C3659( C2901 C3659 ) C2901_=_C3701( C2901 C3701 ) \nC2901_=_C3775( C2901 C3775 ) C2901_=_C3776( C2901 C3776 ) C2901_=_C3777( C2901 C3777 ) C2901_=_C3778( C2901 C3778 ) C2901_=_C3779( C2901 C3779 ) C2904_=_C2967( C2904 C2967 ) \nC2904_=_C3032( C2904 C3032 ) C2904_=_C3087( C2904 C3087 ) C2904_=_C3178( C2904 C3178 ) C2904_=_C3354( C2904 C3354 ) C2904_=_C3464( C2904 C3464 ) C2904_=_C3664( C2904 C3664 ) \nC2904_=_C3707( C2904 C3707 ) C2904_=_C3746( C2904 C3746 ) C2904_=_C3777(</w:t>
      </w:r>
    </w:p>
    <w:p>
      <w:pPr>
        <w:pStyle w:val="PreformattedText"/>
        <w:bidi w:val="0"/>
        <w:spacing w:before="0" w:after="0"/>
        <w:jc w:val="left"/>
        <w:rPr/>
      </w:pPr>
      <w:r>
        <w:rPr/>
        <w:t xml:space="preserve"> </w:t>
      </w:r>
      <w:r>
        <w:rPr/>
        <w:t>C2904 C3777 ) C2904_=_C3820( C2904 C3820 ) C2904_=_C3928( C2904 C3928 ) C2904_=_C3979( C2904 C3979 ) \nC2904_=_C3980( C2904 C3980 ) C2904_=_C3981( C2904 C3981 ) C2904_=_C3982( C2904 C3982 ) C2966_=_C2967( C2966 C2967 ) C2966_=_C3029( C2966 C3029 ) C2966_=_C3083( C2966 C3083 ) \nC2966_=_C3172( C2966 C3172 ) C2966_=_C3350( C2966 C3350 ) C2966_=_C3418( C2966 C3418 ) C2966_=_C3499( C2966 C3499 ) C2966_=_C3531( C2966 C3531 ) C2966_=_C3659( C2966 C3659 ) \nC2966_=_C3701( C2966 C3701 ) C2966_=_C3775( C2966 C3775 ) C2966_=_C3776( C2966 C3776 ) C2966_=_C3777( C2966 C3777 ) C2966_=_C3778( C2966 C3778 ) C2966_=_C3779( C2966 C3779 ) \nC2967_=_C3032( C2967 C3032 ) C2967_=_C3087( C2967 C3087 ) C2967_=_C3178( C2967 C3178 ) C2967_=_C3354( C2967 C3354 ) C2967_=_C3464( C2967 C3464 ) C2967_=_C3664( C2967 C3664 ) \nC2967_=_C3707( C2967 C3707 ) C2967_=_C3746( C2967 C3746 ) C2967_=_C3777( C2967 C3777 ) C2967_=_C3820( C2967 C3820 ) C2967_=_C3928( C2967 C3928 ) C2967_=_C3979( C2967 C3979 ) \nC2967_=_C3980( C2967 C3980 ) C2967_=_C3981( C2967 C3981 ) C2967_=_C3982( C2967 C3982 ) C3029_=_C3032( C3029 C3032 ) C3029_=_C3083( C3029 C3083 ) C3029_=_C3172( C3029 C3172 ) \nC3029_=_C3350( C3029 C3350 ) C3029_=_C3418( C3029 C3418 ) C3029_=_C3499( C3029 C3499 ) C3029_=_C3531( C3029 C3531 ) C3029_=_C3659( C3029 C3659 ) C3029_=_C3701( C3029 C3701 ) \nC3029_=_C3775( C3029 C3775 ) C3029_=_C3776( C3029 C3776 ) C3029_=_C3777( C3029 C3777 ) C3029_=_C3778( C3029 C3778 ) C3029_=_C3779( C3029 C3779 ) C3032_=_C3087( C3032 C3087 ) \nC3032_=_C3178( C3032 C3178 ) C3032_=_C3354( C3032 C3354 ) C3032_=_C3464( C3032 C3464 ) C3032_=_C3664( C3032 C3664 ) C3032_=_C3707( C3032 C3707 ) C3032_=_C3746( C3032 C3746 ) \nC3032_=_C3777( C3032 C3777 ) C3032_=_C3820( C3032 C3820 ) C3032_=_C3928( C3032 C3928 ) C3032_=_C3979( C3032 C3979 ) C3032_=_C3980( C3032 C3980 ) C3032_=_C3981( C3032 C3981 ) \nC3032_=_C3982( C3032 C3982 ) C3083_=_C3087( C3083 C3087 ) C3083_=_C3172( C3083 C3172 ) C3083_=_C3350( C3083 C3350 ) C3083_=_C3418( C3083 C3418 ) C3083_=_C3499( C3083 C3499 ) \nC3083_=_C3531( C3083 C3531 ) C3083_=_C3659( C3083 C3659 ) C3083_=_C3701( C3083 C3701 ) C3083_=_C3775( C3083 C3775 ) C3083_=_C3776( C3083 C3776 ) C3083_=_C3777( C3083 C3777 ) \nC3083_=_C3778( C3083 C3778 ) C3083_=_C3779( C3083 C3779 ) C3087_=_C3178( C3087 C3178 ) C3087_=_C3354( C3087 C3354 ) C3087_=_C3464( C3087 C3464 ) C3087_=_C3664( C3087 C3664 ) \nC3087_=_C3707( C3087 C3707 ) C3087_=_C3746( C3087 C3746 ) C3087_=_C3777( C3087 C3777 ) C3087_=_C3820( C3087 C3820 ) C3087_=_C3928( C3087 C3928 ) C3087_=_C3979( C3087 C3979 ) \nC3087_=_C3980( C3087 C3980 ) C3087_=_C3981( C3087 C3981 ) C3087_=_C3982( C3087 C3982 ) C3172_=_C3178( C3172 C3178 ) C3172_=_C3350( C3172 C3350 ) C3172_=_C3418( C3172 C3418 ) \nC3172_=_C3499( C3172 C3499 ) C3172_=_C3531( C3172 C3531 ) C3172_=_C3659( C3172 C3659 ) C3172_=_C3701( C3172 C3701 ) C3172_=_C3775( C3172 C3775 ) C3172_=_C3776( C3172 C3776 ) \nC3172_=_C3777( C3172 C3777 ) C3172_=_C3778( C3172 C3778 ) C3172_=_C3779( C3172 C3779 ) C3178_=_C3354( C3178 C3354 ) C3178_=_C3464( C3178 C3464 ) C3178_=_C3664( C3178 C3664 ) \nC3178_=_C3707( C3178 C3707 ) C3178_=_C3746( C3178 C3746 ) C3178_=_C3777( C3178 C3777 ) C3178_=_C3820( C3178 C3820 ) C3178_=_C3928( C3178 C3928 ) C3178_=_C3979( C3178 C3979 ) \nC3178_=_C3980( C3178 C3980 ) C3178_=_C3981( C3178 C3981 ) C3178_=_C3982( C3178 C3982 ) C3350_=_C3354( C3350 C3354 ) C3350_=_C3418( C3350 C3418 ) C3350_=_C3499( C3350 C3499 ) \nC3350_=_C3531( C3350 C3531 ) C3350_=_C3659( C3350 C3659 ) C3350_=_C3701( C3350 C3701 ) C3350_=_C3775( C3350 C3775 ) C3350_=_C3776( C3350 C3776 ) C3350_=_C3777( C3350 C3777 ) \nC3350_=_C3778( C3350 C3778 ) C3350_=_C3779( C3350 C3779 ) C3354_=_C3464( C3354 C3464 ) C3354_=_C3664( C3354 C3664 ) C3354_=_C3707( C3354 C3707 ) C3354_=_C3746( C3354 C3746 ) \nC3354_=_C3777( C3354 C3777 ) C3354_=_C3820( C3354 C3820 ) C3354_=_C3928( C3354 C3928 ) C3354_=_C3979( C3354 C3979 ) C3354_=_C3980( C3354 C3980 ) C3354_=_C3981( C3354 C3981 ) \nC3354_=_C3982( C3354 C3982 ) C3418_=_C3499( C3418 C3499 ) C3418_=_C3531( C3418 C3531 ) C3418_=_C3659( C3418 C3659 ) C3418_=_C3701( C3418 C3701 ) C3418_=_C3775( C3418 C3775 ) \nC3418_=_C3776( C3418 C3776 ) C3418_=_C3777( C3418 C3777 ) C3418_=_C3778( C3418 C3778 ) C3418_=_C3779( C3418 C3779 ) C3464_=_C3664( C3464 C3664 ) C3464_=_C3707( C3464 C3707 ) \nC3464_=_C3746( C3464 C3746 ) C3464_=_C3777( C3464 C3777 ) C3464_=_C3820( C3464 C3820 ) C3464_=_C3928( C3464 C3928 ) C3464_=_C3979( C3464 C3979 ) C3464_=_C3980( C3464 C3980 ) \nC3464_=_C3981( C3464 C3981 ) C3464_=_C3982( C3464 C3982 ) C3499_=_C3531( C3499 C3531 ) C3499_=_C3659( C3499 C3659 ) C3499_=_C3701( C3499 C3701 ) C3499_=_C3775( C3499 C3775 ) \nC3499_=_C3776( C3499 C3776 ) C3499_=_C3777( C3499 C3777 ) C3499_=_C3778( C3499 C3778 ) C3499_=_C3779( C3499 C3779 ) C3531_=_C3659( C3531 C3659 ) C3531_=_C3701( C3531 C3701 ) \nC3531_=_C3775( C3531 C3775 ) C3531_=_C3776( C3531 C3776 ) C3531_=_C3777( C3531 C3777 ) C3531_=_C3778( C3531 C3778 ) C3531_=_C3779( C3531 C3779 ) C3659_=_C3664( C3659 C3664 ) \nC3659_=_C3701( C3659 C3701 ) C3659_=_C3775( C3659 C3775 ) C3659_=_C3776( C3659 C3776 ) C3659_=_C3777( C3659 C3777 ) C3659_=_C3778( C3659 C3778 ) C3659_=_C3779( C3659 C3779 ) \nC3664_=_C3707( C3664 C3707 ) C3664_=_C3746( C3664 C3746 ) C3664_=_C3777( C3664 C3777 ) C3664_=_C3820( C3664 C3820 ) C3664_=_C3928( C3664 C3928 ) C3664_=_C3979( C3664 C3979 ) \nC3664_=_C3980( C3664 C3980 ) C3664_=_C3981( C3664 C3981 ) C3664_=_C3982( C3664 C3982 ) C3701_=_C3707( C3701 C3707 ) C3701_=_C3775( C3701 C3775 ) C3701_=_C3776( C3701 C3776 ) \nC3701_=_C3777( C3701 C3777 ) C3701_=_C3778( C3701 C3778 ) C3701_=_C3779( C3701 C3779 ) C3707_=_C3746( C3707 C3746 ) C3707_=_C3777( C3707 C3777 ) C3707_=_C3820( C3707 C3820 ) \nC3707_=_C3928( C3707 C3928 ) C3707_=_C3979( C3707 C3979 ) C3707_=_C3980( C3707 C3980 ) C3707_=_C3981( C3707 C3981 ) C3707_=_C3982( C3707 C3982 ) C3746_=_C3777( C3746 C3777 ) \nC3746_=_C3820( C3746 C3820 ) C3746_=_C3928( C3746 C3928 ) C3746_=_C3979( C3746 C3979 ) C3746_=_C3980( C3746 C3980 ) C3746_=_C3981( C3746 C3981 ) C3746_=_C3982( C3746 C3982 ) \nC3775_=_C3776( C3775 C3776 ) C3775_=_C3777( C3775 C3777 ) C3775_=_C3778( C3775 C3778 ) C3775_=_C3779( C3775 C3779 ) C3775_=_C3820( C3775 C3820 ) C3776_=_C3777( C3776 C3777 ) \nC3776_=_C3778( C3776 C3778 ) C3776_=_C3779( C3776 C3779 ) C3776_=_C3928( C3776 C3928 ) C3777_=_C3778( C3777 C3778 ) C3777_=_C3779( C3777 C3779 ) C3777_=_C3820( C3777 C3820 ) \nC3777_=_C3928( C3777 C3928 ) C3777_=_C3979( C3777 C3979 ) C3777_=_C3980( C3777 C3980 ) C3777_=_C3981( C3777 C3981 ) C3777_=_C3982( C3777 C3982 ) C3778_=_C3779( C3778 C3779 ) \nC3778_=_C3980( C3778 C3980 ) C3779_=_C3982( C3779 C3982 ) C3820_=_C3928( C3820 C3928 ) C3820_=_C3979( C3820 C3979 ) C3820_=_C3980( C3820 C3980 ) C3820_=_C3981( C3820 C3981 ) \nC3820_=_C3982( C3820 C3982 ) C3928_=_C3979( C3928 C3979 ) C3928_=_C3980( C3928 C3980 ) C3928_=_C3981( C3928 C3981 ) C3928_=_C3982( C3928 C3982 ) C3979_=_C3980( C3979 C3980 ) \nC3979_=_C3981( C3979 C3981 ) C3979_=_C3982( C3979 C3982 ) C3980_=_C3981( C3980 C3981 ) C3980_=_C3982( C3980 C3982 ) C3981_=_C3982( C3981 C3982 ) "];149-&gt;239[label="94: C11 C238 C264 C297 C433 \nC446 C534 C535 C536 C538 C539 \nC540 C541 C542 C543 C544 C545 \nC546 C547 C548 C550 C551 C552 \nC554 C555 C875 C1688 C1689 C1690 \nC1691 C1692 C1693 C1694 C1695 C1696 \nC1697 C1698 C1699 C1700 C1701 C1702 \nC1703 C1705 C1706 C1707 C1708 C1710 \nC1711 C1712 C1752 C1830 C2150 C2168 \nC2172 C2189 C2192 C2354 C2359 C2391 \nC2395 C2463 C2695 C2871 C2901 C2904 \nC2966 C2967 C3029 C3032 C3083 C3087 \nC3172 C3178 C3350 C3354 C3418 C3464 \nC3499 C3531 C3659 C3664 C3701 C3707 \nC3746 C3775 C3776 C3778 C3779 C3820 \nC3928 C3979 C3980 C3981 C3982 \n1114: C11_=_C238 ,C11_=_C264 ,C11_=_C297 ,C11_=_C534 ,C11_=_C535 ,\nC11_=_C536 ,C11_=_C538 ,C11_=_C539 ,C11_=_C540 ,C11_=_C541 ,C11_=_C542 ,\nC11_=_C543 ,C11_=_C544 ,C11_=_C545 ,C11_=_C546 ,C11_=_C547 ,C11_=_C548 ,\nC11_=_C550 ,C11_=_C551 ,C11_=_C552 ,C11_=_C554 ,C11_=_C555 ,C238_=_C264 ,\nC238_=_C297 ,C238_=_C534 ,C238_=_C535 ,C238_=_C536 ,C238_=_C538 ,C238_=_C539 ,\nC238_=_C540 ,C238_=_C541 ,C238_=_C542 ,C238_=_C543 ,C238_=_C544 ,C238_=_C545 ,\nC238_=_C546 ,C238_=_C547 ,C238_=_C548 ,C238_=_C550 ,C238_=_C551 ,C238_=_C552 ,\nC238_=_C554 ,C238_=_C555 ,C264_=_C297 ,C264_=_C534 ,C264_=_C535 ,C264_=_C536 ,\nC264_=_C538 ,C264_=_C539 ,C264_=_C540 ,C264_=_C541 ,C264_=_C542 ,C264_=_C543 ,\nC264_=_C544 ,C264_=_C545 ,C264_=_C546 ,C264_=_C547 ,C264_=_C548 ,C264_=_C550 ,\nC264_=_C551 ,C264_=_C552 ,C264_=_C554 ,C264_=_C555 ,C297_=_C534 ,C297_=_C535 ,\nC297_=_C536 ,C297_=_C538 ,C297_=_C539 ,C297_=_C540 ,C297_=_C541 ,C297_=_C542 ,\nC297_=_C543 ,C297_=_C544 ,C297_=_C545 ,C297_=_C546 ,C297_=_C547 ,C297_=_C548 ,\nC297_=_C550 ,C297_=_C551 ,C297_=_C552 ,C297_=_C554 ,C297_=_C555 ,C433_=_C446 ,\nC433_=_C1688 ,C433_=_C1689 ,C433_=_C1690 ,C433_=_C1691 ,C433_=_C1692 ,C433_=_C1693 ,\nC433_=_C1694 ,C433_=_C1695 ,C433_=_C1696 ,C433_=_C1697 ,C433_=_C1698 ,C433_=_C1699 ,\nC433_=_C1700 ,C433_=_C1701 ,C433_=_C1702 ,C433_=_C1703 ,C433_=_C1705 ,C433_=_C1706 ,\nC433_=_C1707 ,C433_=_C1708 ,C433_=_C1710 ,C433_=_C1711 ,C433_=_C1712 ,C446_=_C1830 ,\nC446_=_C2150 ,C446_=_C2168 ,C446_=_C2189 ,C446_=_C2354 ,C446_=_C2391 ,C446_=_C2695 ,\nC446_=_C2901 ,C446_=_C2966 ,C446_=_C3029 ,C446_=_C3083 ,C446_=_C3172 ,C446_=_C3350 ,\nC446_=_C3418 ,C446_=_C3499 ,C446_=_C3531 ,C446_=_C3659 ,C446_=_C3701 ,C446_=_C3775 ,\nC446_=_C3776 ,C446_=_C3778 ,C446_=_C3779 ,C534_=_C535 ,C534_=_C536 ,C534_=_C538 ,\nC534_=_C539 ,C534_=_C540 ,C534_=_C541 ,C534_=_C542 ,C534_=_C543 ,C534_=_C544 ,\nC534_=_C545 ,C534_=_C546 ,C534_=_C547 ,C534_=_C548 ,C534_=_C550 ,C534_=_C551 ,\nC534_=_C552 ,C534_=_C554 ,C534_=_C555 ,C535_=_C536 ,C535_=_C538 ,C535_=_C539 ,\nC535_=_C540 ,C535_=_C541 ,C535_=_C542 ,C535_=_C543 ,C535_=_C544 ,C535_=_C545 ,\nC535_=_C546 ,C535_=_C547 ,C535_=_C548 ,C535_=_C550 ,C535_=_C551 ,C535_=_C552 ,\nC535_=_C554 ,C535_=_C555</w:t>
      </w:r>
    </w:p>
    <w:p>
      <w:pPr>
        <w:pStyle w:val="PreformattedText"/>
        <w:bidi w:val="0"/>
        <w:spacing w:before="0" w:after="0"/>
        <w:jc w:val="left"/>
        <w:rPr/>
      </w:pPr>
      <w:r>
        <w:rPr/>
        <w:t xml:space="preserve"> </w:t>
      </w:r>
      <w:r>
        <w:rPr/>
        <w:t>,C536_=_C538 ,C536_=_C539 ,C536_=_C540 ,C536_=_C541 ,\nC536_=_C542 ,C536_=_C543 ,C536_=_C544 ,C536_=_C545 ,C536_=_C546 ,C536_=_C547 ,\nC536_=_C548 ,C536_=_C550 ,C536_=_C551 ,C536_=_C552 ,C536_=_C554 ,C536_=_C555 ,\nC538_=_C539 ,C538_=_C540 ,C538_=_C541 ,C538_=_C542 ,C538_=_C543 ,C538_=_C544 ,\nC538_=_C545 ,C538_=_C546 ,C538_=_C547 ,C538_=_C548 ,C538_=_C550 ,C538_=_C551 ,\nC538_=_C552 ,C538_=_C554 ,C538_=_C555 ,C538_=_C1752 ,C539_=_C540 ,C539_=_C541 ,\nC539_=_C542 ,C539_=_C543 ,C539_=_C544 ,C539_=_C545 ,C539_=_C546 ,C539_=_C547 ,\nC539_=_C548 ,C539_=_C550 ,C539_=_C551 ,C539_=_C552 ,C539_=_C554 ,C539_=_C555 ,\nC540_=_C541 ,C540_=_C542 ,C540_=_C543 ,C540_=_C544 ,C540_=_C545 ,C540_=_C546 ,\nC540_=_C547 ,C540_=_C548 ,C540_=_C550 ,C540_=_C551 ,C540_=_C552 ,C540_=_C554 ,\nC540_=_C555 ,C541_=_C542 ,C541_=_C543 ,C541_=_C544 ,C541_=_C545 ,C541_=_C546 ,\nC541_=_C547 ,C541_=_C548 ,C541_=_C550 ,C541_=_C551 ,C541_=_C552 ,C541_=_C554 ,\nC541_=_C555 ,C542_=_C543 ,C542_=_C544 ,C542_=_C545 ,C542_=_C546 ,C542_=_C547 ,\nC542_=_C548 ,C542_=_C550 ,C542_=_C551 ,C542_=_C552 ,C542_=_C554 ,C542_=_C555 ,\nC542_=_C1692 ,C542_=_C2189 ,C542_=_C2192 ,C543_=_C544 ,C543_=_C545 ,C543_=_C546 ,\nC543_=_C547 ,C543_=_C548 ,C543_=_C550 ,C543_=_C551 ,C543_=_C552 ,C543_=_C554 ,\nC543_=_C555 ,C543_=_C1695 ,C543_=_C2901 ,C543_=_C2904 ,C544_=_C545 ,C544_=_C546 ,\nC544_=_C547 ,C544_=_C548 ,C544_=_C550 ,C544_=_C551 ,C544_=_C552 ,C544_=_C554 ,\nC544_=_C555 ,C544_=_C1697 ,C544_=_C3029 ,C544_=_C3032 ,C545_=_C546 ,C545_=_C547 ,\nC545_=_C548 ,C545_=_C550 ,C545_=_C551 ,C545_=_C552 ,C545_=_C554 ,C545_=_C555 ,\nC545_=_C1698 ,C545_=_C3172 ,C545_=_C3178 ,C546_=_C547 ,C546_=_C548 ,C546_=_C550 ,\nC546_=_C551 ,C546_=_C552 ,C546_=_C554 ,C546_=_C555 ,C547_=_C548 ,C547_=_C550 ,\nC547_=_C551 ,C547_=_C552 ,C547_=_C554 ,C547_=_C555 ,C548_=_C550 ,C548_=_C551 ,\nC548_=_C552 ,C548_=_C554 ,C548_=_C555 ,C548_=_C1699 ,C548_=_C3350 ,C548_=_C3354 ,\nC550_=_C551 ,C550_=_C552 ,C550_=_C554 ,C550_=_C555 ,C551_=_C552 ,C551_=_C554 ,\nC551_=_C555 ,C552_=_C554 ,C552_=_C555 ,C552_=_C1707 ,C552_=_C3776 ,C552_=_C3928 ,\nC554_=_C555 ,C875_=_C1752 ,C875_=_C2172 ,C875_=_C2192 ,C875_=_C2359 ,C875_=_C2395 ,\nC875_=_C2463 ,C875_=_C2871 ,C875_=_C2904 ,C875_=_C2967 ,C875_=_C3032 ,C875_=_C3087 ,\nC875_=_C3178 ,C875_=_C3354 ,C875_=_C3464 ,C875_=_C3664 ,C875_=_C3707 ,C875_=_C3746 ,\nC875_=_C3820 ,C875_=_C3928 ,C875_=_C3979 ,C875_=_C3980 ,C875_=_C3981 ,C875_=_C3982 ,\nC1688_=_C1689 ,C1688_=_C1690 ,C1688_=_C1691 ,C1688_=_C1692 ,C1688_=_C1693 ,C1688_=_C1694 ,\nC1688_=_C1695 ,C1688_=_C1696 ,C1688_=_C1697 ,C1688_=_C1698 ,C1688_=_C1699 ,C1688_=_C1700 ,\nC1688_=_C1701 ,C1688_=_C1702 ,C1688_=_C1703 ,C1688_=_C1705 ,C1688_=_C1706 ,C1688_=_C1707 ,\nC1688_=_C1708 ,C1688_=_C1710 ,C1688_=_C1711 ,C1688_=_C1712 ,C1688_=_C1830 ,C1689_=_C1690 ,\nC1689_=_C1691 ,C1689_=_C1692 ,C1689_=_C1693 ,C1689_=_C1694 ,C1689_=_C1695 ,C1689_=_C1696 ,\nC1689_=_C1697 ,C1689_=_C1698 ,C1689_=_C1699 ,C1689_=_C1700 ,C1689_=_C1701 ,C1689_=_C1702 ,\nC1689_=_C1703 ,C1689_=_C1705 ,C1689_=_C1706 ,C1689_=_C1707 ,C1689_=_C1708 ,C1689_=_C1710 ,\nC1689_=_C1711 ,C1689_=_C1712 ,C1690_=_C1691 ,C1690_=_C1692 ,C1690_=_C1693 ,C1690_=_C1694 ,\nC1690_=_C1695 ,C1690_=_C1696 ,C1690_=_C1697 ,C1690_=_C1698 ,C1690_=_C1699 ,C1690_=_C1700 ,\nC1690_=_C1701 ,C1690_=_C1702 ,C1690_=_C1703 ,C1690_=_C1705 ,C1690_=_C1706 ,C1690_=_C1707 ,\nC1690_=_C1708 ,C1690_=_C1710 ,C1690_=_C1711 ,C1690_=_C1712 ,C1691_=_C1692 ,C1691_=_C1693 ,\nC1691_=_C1694 ,C1691_=_C1695 ,C1691_=_C1696 ,C1691_=_C1697 ,C1691_=_C1698 ,C1691_=_C1699 ,\nC1691_=_C1700 ,C1691_=_C1701 ,C1691_=_C1702 ,C1691_=_C1703 ,C1691_=_C1705 ,C1691_=_C1706 ,\nC1691_=_C1707 ,C1691_=_C1708 ,C1691_=_C1710 ,C1691_=_C1711 ,C1691_=_C1712 ,C1691_=_C2150 ,\nC1692_=_C1693 ,C1692_=_C1694 ,C1692_=_C1695 ,C1692_=_C1696 ,C1692_=_C1697 ,C1692_=_C1698 ,\nC1692_=_C1699 ,C1692_=_C1700 ,C1692_=_C1701 ,C1692_=_C1702 ,C1692_=_C1703 ,C1692_=_C1705 ,\nC1692_=_C1706 ,C1692_=_C1707 ,C1692_=_C1708 ,C1692_=_C1710 ,C1692_=_C1711 ,C1692_=_C1712 ,\nC1692_=_C2189 ,C1692_=_C2192 ,C1693_=_C1694 ,C1693_=_C1695 ,C1693_=_C1696 ,C1693_=_C1697 ,\nC1693_=_C1698 ,C1693_=_C1699 ,C1693_=_C1700 ,C1693_=_C1701 ,C1693_=_C1702 ,C1693_=_C1703 ,\nC1693_=_C1705 ,C1693_=_C1706 ,C1693_=_C1707 ,C1693_=_C1708 ,C1693_=_C1710 ,C1693_=_C1711 ,\nC1693_=_C1712 ,C1694_=_C1695 ,C1694_=_C1696 ,C1694_=_C1697 ,C1694_=_C1698 ,C1694_=_C1699 ,\nC1694_=_C1700 ,C1694_=_C1701 ,C1694_=_C1702 ,C1694_=_C1703 ,C1694_=_C1705 ,C1694_=_C1706 ,\nC1694_=_C1707 ,C1694_=_C1708 ,C1694_=_C1710 ,C1694_=_C1711 ,C1694_=_C1712 ,C1694_=_C2695 ,\nC1695_=_C1696 ,C1695_=_C1697 ,C1695_=_C1698 ,C1695_=_C1699 ,C1695_=_C1700 ,C1695_=_C1701 ,\nC1695_=_C1702 ,C1695_=_C1703 ,C1695_=_C1705 ,C1695_=_C1706 ,C1695_=_C1707 ,C1695_=_C1708 ,\nC1695_=_C1710 ,C1695_=_C1711 ,C1695_=_C1712 ,C1695_=_C2901 ,C1695_=_C2904 ,C1696_=_C1697 ,\nC1696_=_C1698 ,C1696_=_C1699 ,C1696_=_C1700 ,C1696_=_C1701 ,C1696_=_C1702 ,C1696_=_C1703 ,\nC1696_=_C1705 ,C1696_=_C1706 ,C1696_=_C1707 ,C1696_=_C1708 ,C1696_=_C1710 ,C1696_=_C1711 ,\nC1696_=_C1712 ,C1696_=_C2966 ,C1696_=_C2967 ,C1697_=_C1698 ,C1697_=_C1699 ,C1697_=_C1700 ,\nC1697_=_C1701 ,C1697_=_C1702 ,C1697_=_C1703 ,C1697_=_C1705 ,C1697_=_C1706 ,C1697_=_C1707 ,\nC1697_=_C1708 ,C1697_=_C1710 ,C1697_=_C1711 ,C1697_=_C1712 ,C1697_=_C3029 ,C1697_=_C3032 ,\nC1698_=_C1699 ,C1698_=_C1700 ,C1698_=_C1701 ,C1698_=_C1702 ,C1698_=_C1703 ,C1698_=_C1705 ,\nC1698_=_C1706 ,C1698_=_C1707 ,C1698_=_C1708 ,C1698_=_C1710 ,C1698_=_C1711 ,C1698_=_C1712 ,\nC1698_=_C3172 ,C1698_=_C3178 ,C1699_=_C1700 ,C1699_=_C1701 ,C1699_=_C1702 ,C1699_=_C1703 ,\nC1699_=_C1705 ,C1699_=_C1706 ,C1699_=_C1707 ,C1699_=_C1708 ,C1699_=_C1710 ,C1699_=_C1711 ,\nC1699_=_C1712 ,C1699_=_C3350 ,C1699_=_C3354 ,C1700_=_C1701 ,C1700_=_C1702 ,C1700_=_C1703 ,\nC1700_=_C1705 ,C1700_=_C1706 ,C1700_=_C1707 ,C1700_=_C1708 ,C1700_=_C1710 ,C1700_=_C1711 ,\nC1700_=_C1712 ,C1700_=_C3418 ,C1701_=_C1702 ,C1701_=_C1703 ,C1701_=_C1705 ,C1701_=_C1706 ,\nC1701_=_C1707 ,C1701_=_C1708 ,C1701_=_C1710 ,C1701_=_C1711 ,C1701_=_C1712 ,C1701_=_C3499 ,\nC1702_=_C1703 ,C1702_=_C1705 ,C1702_=_C1706 ,C1702_=_C1707 ,C1702_=_C1708 ,C1702_=_C1710 ,\nC1702_=_C1711 ,C1702_=_C1712 ,C1702_=_C3531 ,C1703_=_C1705 ,C1703_=_C1706 ,C1703_=_C1707 ,\nC1703_=_C1708 ,C1703_=_C1710 ,C1703_=_C1711 ,C1703_=_C1712 ,C1705_=_C1706 ,C1705_=_C1707 ,\nC1705_=_C1708 ,C1705_=_C1710 ,C1705_=_C1711 ,C1705_=_C1712 ,C1706_=_C1707 ,C1706_=_C1708 ,\nC1706_=_C1710 ,C1706_=_C1711 ,C1706_=_C1712 ,C1707_=_C1708 ,C1707_=_C1710 ,C1707_=_C1711 ,\nC1707_=_C1712 ,C1707_=_C3776 ,C1707_=_C3928 ,C1708_=_C1710 ,C1708_=_C1711 ,C1708_=_C1712 ,\nC1710_=_C1711 ,C1710_=_C1712 ,C1711_=_C1712 ,C1752_=_C2172 ,C1752_=_C2192 ,C1752_=_C2359 ,\nC1752_=_C2395 ,C1752_=_C2463 ,C1752_=_C2871 ,C1752_=_C2904 ,C1752_=_C2967 ,C1752_=_C3032 ,\nC1752_=_C3087 ,C1752_=_C3178 ,C1752_=_C3354 ,C1752_=_C3464 ,C1752_=_C3664 ,C1752_=_C3707 ,\nC1752_=_C3746 ,C1752_=_C3820 ,C1752_=_C3928 ,C1752_=_C3979 ,C1752_=_C3980 ,C1752_=_C3981 ,\nC1752_=_C3982 ,C1830_=_C2150 ,C1830_=_C2168 ,C1830_=_C2189 ,C1830_=_C2354 ,C1830_=_C2391 ,\nC1830_=_C2695 ,C1830_=_C2901 ,C1830_=_C2966 ,C1830_=_C3029 ,C1830_=_C3083 ,C1830_=_C3172 ,\nC1830_=_C3350 ,C1830_=_C3418 ,C1830_=_C3499 ,C1830_=_C3531 ,C1830_=_C3659 ,C1830_=_C3701 ,\nC1830_=_C3775 ,C1830_=_C3776 ,C1830_=_C3778 ,C1830_=_C3779 ,C2150_=_C2168 ,C2150_=_C2189 ,\nC2150_=_C2354 ,C2150_=_C2391 ,C2150_=_C2695 ,C2150_=_C2901 ,C2150_=_C2966 ,C2150_=_C3029 ,\nC2150_=_C3083 ,C2150_=_C3172 ,C2150_=_C3350 ,C2150_=_C3418 ,C2150_=_C3499 ,C2150_=_C3531 ,\nC2150_=_C3659 ,C2150_=_C3701 ,C2150_=_C3775 ,C2150_=_C3776 ,C2150_=_C3778 ,C2150_=_C3779 ,\nC2168_=_C2172 ,C2168_=_C2189 ,C2168_=_C2354 ,C2168_=_C2391 ,C2168_=_C2695 ,C2168_=_C2901 ,\nC2168_=_C2966 ,C2168_=_C3029 ,C2168_=_C3083 ,C2168_=_C3172 ,C2168_=_C3350 ,C2168_=_C3418 ,\nC2168_=_C3499 ,C2168_=_C3531 ,C2168_=_C3659 ,C2168_=_C3701 ,C2168_=_C3775 ,C2168_=_C3776 ,\nC2168_=_C3778 ,C2168_=_C3779 ,C2172_=_C2192 ,C2172_=_C2359 ,C2172_=_C2395 ,C2172_=_C2463 ,\nC2172_=_C2871 ,C2172_=_C2904 ,C2172_=_C2967 ,C2172_=_C3032 ,C2172_=_C3087 ,C2172_=_C3178 ,\nC2172_=_C3354 ,C2172_=_C3464 ,C2172_=_C3664 ,C2172_=_C3707 ,C2172_=_C3746 ,C2172_=_C3820 ,\nC2172_=_C3928 ,C2172_=_C3979 ,C2172_=_C3980 ,C2172_=_C3981 ,C2172_=_C3982 ,C2189_=_C2192 ,\nC2189_=_C2354 ,C2189_=_C2391 ,C2189_=_C2695 ,C2189_=_C2901 ,C2189_=_C2966 ,C2189_=_C3029 ,\nC2189_=_C3083 ,C2189_=_C3172 ,C2189_=_C3350 ,C2189_=_C3418 ,C2189_=_C3499 ,C2189_=_C3531 ,\nC2189_=_C3659 ,C2189_=_C3701 ,C2189_=_C3775 ,C2189_=_C3776 ,C2189_=_C3778 ,C2189_=_C3779 ,\nC2192_=_C2359 ,C2192_=_C2395 ,C2192_=_C2463 ,C2192_=_C2871 ,C2192_=_C2904 ,C2192_=_C2967 ,\nC2192_=_C3032 ,C2192_=_C3087 ,C2192_=_C3178 ,C2192_=_C3354 ,C2192_=_C3464 ,C2192_=_C3664 ,\nC2192_=_C3707 ,C2192_=_C3746 ,C2192_=_C3820 ,C2192_=_C3928 ,C2192_=_C3979 ,C2192_=_C3980 ,\nC2192_=_C3981 ,C2192_=_C3982 ,C2354_=_C2359 ,C2354_=_C2391 ,C2354_=_C2695 ,C2354_=_C2901 ,\nC2354_=_C2966 ,C2354_=_C3029 ,C2354_=_C3083 ,C2354_=_C3172 ,C2354_=_C3350 ,C2354_=_C3418 ,\nC2354_=_C3499 ,C2354_=_C3531 ,C2354_=_C3659 ,C2354_=_C3701 ,C2354_=_C3775 ,C2354_=_C3776 ,\nC2354_=_C3778 ,C2354_=_C3779 ,C2359_=_C2395 ,C2359_=_C2463 ,C2359_=_C2871 ,C2359_=_C2904 ,\nC2359_=_C2967 ,C2359_=_C3032 ,C2359_=_C3087 ,C2359_=_C3178 ,C2359_=_C3354 ,C2359_=_C3464 ,\nC2359_=_C3664 ,C2359_=_C3707 ,C2359_=_C3746 ,C2359_=_C3820 ,C2359_=_C3928 ,C2359_=_C3979 ,\nC2359_=_C3980 ,C2359_=_C3981 ,C2359_=_C3982 ,C2391_=_C2395 ,C2391_=_C2695 ,C2391_=_C2901 ,\nC2391_=_C2966 ,C2391_=_C3029 ,C2391_=_C3083 ,C2391_=_C3172 ,C2391_=_C3350 ,C2391_=_C3418 ,\nC2391_=_C3499 ,C2391_=_C3531 ,C2391_=_C3659 ,C2391_=_C3701 ,C2391_=_C3775 ,C2391_=_C3776 ,\nC2391_=_C3778 ,C2391_=_C3779 ,C2395_=_C2463 ,C2395_=_C2871 ,C2395_=_C2904 ,C2395_=_C2967 ,\nC2395_=_C3032 ,C2395_=_C3087 ,C2395_=_C3178 ,C2395_=_C3354 ,C2395_=_C3464 ,C2395_=_C3664 ,\nC2395_=_C3707 ,C2395_=_C3746 ,C2395_=_C3820 ,C2395_=_C3928 ,C2395_=_C3979 ,C2395_=_C3980 ,\nC2395_=_C3981 ,C2395_=_C3982 ,C2463_=_C2871</w:t>
      </w:r>
    </w:p>
    <w:p>
      <w:pPr>
        <w:pStyle w:val="PreformattedText"/>
        <w:bidi w:val="0"/>
        <w:spacing w:before="0" w:after="0"/>
        <w:jc w:val="left"/>
        <w:rPr/>
      </w:pPr>
      <w:r>
        <w:rPr/>
        <w:t xml:space="preserve"> </w:t>
      </w:r>
      <w:r>
        <w:rPr/>
        <w:t>,C2463_=_C2904 ,C2463_=_C2967 ,C2463_=_C3032 ,\nC2463_=_C3087 ,C2463_=_C3178 ,C2463_=_C3354 ,C2463_=_C3464 ,C2463_=_C3664 ,C2463_=_C3707 ,\nC2463_=_C3746 ,C2463_=_C3820 ,C2463_=_C3928 ,C2463_=_C3979 ,C2463_=_C3980 ,C2463_=_C3981 ,\nC2463_=_C3982 ,C2695_=_C2901 ,C2695_=_C2966 ,C2695_=_C3029 ,C2695_=_C3083 ,C2695_=_C3172 ,\nC2695_=_C3350 ,C2695_=_C3418 ,C2695_=_C3499 ,C2695_=_C3531 ,C2695_=_C3659 ,C2695_=_C3701 ,\nC2695_=_C3775 ,C2695_=_C3776 ,C2695_=_C3778 ,C2695_=_C3779 ,C2871_=_C2904 ,C2871_=_C2967 ,\nC2871_=_C3032 ,C2871_=_C3087 ,C2871_=_C3178 ,C2871_=_C3354 ,C2871_=_C3464 ,C2871_=_C3664 ,\nC2871_=_C3707 ,C2871_=_C3746 ,C2871_=_C3820 ,C2871_=_C3928 ,C2871_=_C3979 ,C2871_=_C3980 ,\nC2871_=_C3981 ,C2871_=_C3982 ,C2901_=_C2904 ,C2901_=_C2966 ,C2901_=_C3029 ,C2901_=_C3083 ,\nC2901_=_C3172 ,C2901_=_C3350 ,C2901_=_C3418 ,C2901_=_C3499 ,C2901_=_C3531 ,C2901_=_C3659 ,\nC2901_=_C3701 ,C2901_=_C3775 ,C2901_=_C3776 ,C2901_=_C3778 ,C2901_=_C3779 ,C2904_=_C2967 ,\nC2904_=_C3032 ,C2904_=_C3087 ,C2904_=_C3178 ,C2904_=_C3354 ,C2904_=_C3464 ,C2904_=_C3664 ,\nC2904_=_C3707 ,C2904_=_C3746 ,C2904_=_C3820 ,C2904_=_C3928 ,C2904_=_C3979 ,C2904_=_C3980 ,\nC2904_=_C3981 ,C2904_=_C3982 ,C2966_=_C2967 ,C2966_=_C3029 ,C2966_=_C3083 ,C2966_=_C3172 ,\nC2966_=_C3350 ,C2966_=_C3418 ,C2966_=_C3499 ,C2966_=_C3531 ,C2966_=_C3659 ,C2966_=_C3701 ,\nC2966_=_C3775 ,C2966_=_C3776 ,C2966_=_C3778 ,C2966_=_C3779 ,C2967_=_C3032 ,C2967_=_C3087 ,\nC2967_=_C3178 ,C2967_=_C3354 ,C2967_=_C3464 ,C2967_=_C3664 ,C2967_=_C3707 ,C2967_=_C3746 ,\nC2967_=_C3820 ,C2967_=_C3928 ,C2967_=_C3979 ,C2967_=_C3980 ,C2967_=_C3981 ,C2967_=_C3982 ,\nC3029_=_C3032 ,C3029_=_C3083 ,C3029_=_C3172 ,C3029_=_C3350 ,C3029_=_C3418 ,C3029_=_C3499 ,\nC3029_=_C3531 ,C3029_=_C3659 ,C3029_=_C3701 ,C3029_=_C3775 ,C3029_=_C3776 ,C3029_=_C3778 ,\nC3029_=_C3779 ,C3032_=_C3087 ,C3032_=_C3178 ,C3032_=_C3354 ,C3032_=_C3464 ,C3032_=_C3664 ,\nC3032_=_C3707 ,C3032_=_C3746 ,C3032_=_C3820 ,C3032_=_C3928 ,C3032_=_C3979 ,C3032_=_C3980 ,\nC3032_=_C3981 ,C3032_=_C3982 ,C3083_=_C3087 ,C3083_=_C3172 ,C3083_=_C3350 ,C3083_=_C3418 ,\nC3083_=_C3499 ,C3083_=_C3531 ,C3083_=_C3659 ,C3083_=_C3701 ,C3083_=_C3775 ,C3083_=_C3776 ,\nC3083_=_C3778 ,C3083_=_C3779 ,C3087_=_C3178 ,C3087_=_C3354 ,C3087_=_C3464 ,C3087_=_C3664 ,\nC3087_=_C3707 ,C3087_=_C3746 ,C3087_=_C3820 ,C3087_=_C3928 ,C3087_=_C3979 ,C3087_=_C3980 ,\nC3087_=_C3981 ,C3087_=_C3982 ,C3172_=_C3178 ,C3172_=_C3350 ,C3172_=_C3418 ,C3172_=_C3499 ,\nC3172_=_C3531 ,C3172_=_C3659 ,C3172_=_C3701 ,C3172_=_C3775 ,C3172_=_C3776 ,C3172_=_C3778 ,\nC3172_=_C3779 ,C3178_=_C3354 ,C3178_=_C3464 ,C3178_=_C3664 ,C3178_=_C3707 ,C3178_=_C3746 ,\nC3178_=_C3820 ,C3178_=_C3928 ,C3178_=_C3979 ,C3178_=_C3980 ,C3178_=_C3981 ,C3178_=_C3982 ,\nC3350_=_C3354 ,C3350_=_C3418 ,C3350_=_C3499 ,C3350_=_C3531 ,C3350_=_C3659 ,C3350_=_C3701 ,\nC3350_=_C3775 ,C3350_=_C3776 ,C3350_=_C3778 ,C3350_=_C3779 ,C3354_=_C3464 ,C3354_=_C3664 ,\nC3354_=_C3707 ,C3354_=_C3746 ,C3354_=_C3820 ,C3354_=_C3928 ,C3354_=_C3979 ,C3354_=_C3980 ,\nC3354_=_C3981 ,C3354_=_C3982 ,C3418_=_C3499 ,C3418_=_C3531 ,C3418_=_C3659 ,C3418_=_C3701 ,\nC3418_=_C3775 ,C3418_=_C3776 ,C3418_=_C3778 ,C3418_=_C3779 ,C3464_=_C3664 ,C3464_=_C3707 ,\nC3464_=_C3746 ,C3464_=_C3820 ,C3464_=_C3928 ,C3464_=_C3979 ,C3464_=_C3980 ,C3464_=_C3981 ,\nC3464_=_C3982 ,C3499_=_C3531 ,C3499_=_C3659 ,C3499_=_C3701 ,C3499_=_C3775 ,C3499_=_C3776 ,\nC3499_=_C3778 ,C3499_=_C3779 ,C3531_=_C3659 ,C3531_=_C3701 ,C3531_=_C3775 ,C3531_=_C3776 ,\nC3531_=_C3778 ,C3531_=_C3779 ,C3659_=_C3664 ,C3659_=_C3701 ,C3659_=_C3775 ,C3659_=_C3776 ,\nC3659_=_C3778 ,C3659_=_C3779 ,C3664_=_C3707 ,C3664_=_C3746 ,C3664_=_C3820 ,C3664_=_C3928 ,\nC3664_=_C3979 ,C3664_=_C3980 ,C3664_=_C3981 ,C3664_=_C3982 ,C3701_=_C3707 ,C3701_=_C3775 ,\nC3701_=_C3776 ,C3701_=_C3778 ,C3701_=_C3779 ,C3707_=_C3746 ,C3707_=_C3820 ,C3707_=_C3928 ,\nC3707_=_C3979 ,C3707_=_C3980 ,C3707_=_C3981 ,C3707_=_C3982 ,C3746_=_C3820 ,C3746_=_C3928 ,\nC3746_=_C3979 ,C3746_=_C3980 ,C3746_=_C3981 ,C3746_=_C3982 ,C3775_=_C3776 ,C3775_=_C3778 ,\nC3775_=_C3779 ,C3775_=_C3820 ,C3776_=_C3778 ,C3776_=_C3779 ,C3776_=_C3928 ,C3778_=_C3779 ,\nC3778_=_C3980 ,C3779_=_C3982 ,C3820_=_C3928 ,C3820_=_C3979 ,C3820_=_C3980 ,C3820_=_C3981 ,\nC3820_=_C3982 ,C3928_=_C3979 ,C3928_=_C3980 ,C3928_=_C3981 ,C3928_=_C3982 ,C3979_=_C3980 ,\nC3979_=_C3981 ,C3979_=_C3982 ,C3980_=_C3981 ,C3980_=_C3982 ,C3981_=_C3982 ,"];240[shape=box, label="id:240 level: 6\n100: C544 C545 C548 C552 C653 \nC750 C817 C897 C1046 C1242 C1270 \nC1291 C1426 C1452 C1515 C1532 C1572 \nC1603 C1604 C1629 C1697 C1698 C1699 \nC1707 C1787 C1826 C1880 C1892 C1942 \nC1985 C2011 C2084 C2153 C2181 C2184 \nC2185 C2190 C2197 C2419 C2427 C2597 \nC2747 C2760 C2786 C2879 C2896 C2897 \nC2898 C2903 C2923 C2933 C2989 C3021 \nC3022 C3023 C3024 C3025 C3026 C3027 \nC3028 C3029 C3031 C3032 C3033 C3034 \nC3163 C3168 C3170 C3171 C3172 C3173 \nC3174 C3175 C3176 C3177 C3178 C3179 \nC3180 C3181 C3182 C3194 C3238 C3347 \nC3348 C3349 C3350 C3351 C3352 C3353 \nC3354 C3355 C3544 C3605 C3627 C3776 \nC3918 C3928 C3929 C3930 C3931 \n1340: C544_=_C545( C544 C545 ) C544_=_C548( C544 C548 ) C544_=_C552( C544 C552 ) C544_=_C1046( C544 C1046 ) C544_=_C1515( C544 C1515 ) \nC544_=_C1532( C544 C1532 ) C544_=_C1697( C544 C1697 ) C544_=_C1880( C544 C1880 ) C544_=_C1942( C544 C1942 ) C544_=_C1985( C544 C1985 ) C544_=_C2181( C544 C2181 ) \nC544_=_C2597( C544 C2597 ) C544_=_C2879( C544 C2879 ) C544_=_C2896( C544 C2896 ) C544_=_C2923( C544 C2923 ) C544_=_C3021( C544 C3021 ) C544_=_C3022( C544 C3022 ) \nC544_=_C3023( C544 C3023 ) C544_=_C3024( C544 C3024 ) C544_=_C3025( C544 C3025 ) C544_=_C3026( C544 C3026 ) C544_=_C3027( C544 C3027 ) C544_=_C3028( C544 C3028 ) \nC544_=_C3029( C544 C3029 ) C544_=_C3031( C544 C3031 ) C544_=_C3032( C544 C3032 ) C544_=_C3033( C544 C3033 ) C544_=_C3034( C544 C3034 ) C545_=_C548( C545 C548 ) \nC545_=_C552( C545 C552 ) C545_=_C817( C545 C817 ) C545_=_C1291( C545 C1291 ) C545_=_C1426( C545 C1426 ) C545_=_C1452( C545 C1452 ) C545_=_C1603( C545 C1603 ) \nC545_=_C1698( C545 C1698 ) C545_=_C2084( C545 C2084 ) C545_=_C2184( C545 C2184 ) C545_=_C2897( C545 C2897 ) C545_=_C2989( C545 C2989 ) C545_=_C3022( C545 C3022 ) \nC545_=_C3168( C545 C3168 ) C545_=_C3170( C545 C3170 ) C545_=_C3171( C545 C3171 ) C545_=_C3172( C545 C3172 ) C545_=_C3173( C545 C3173 ) C545_=_C3174( C545 C3174 ) \nC545_=_C3175( C545 C3175 ) C545_=_C3176( C545 C3176 ) C545_=_C3177( C545 C3177 ) C545_=_C3178( C545 C3178 ) C545_=_C3179( C545 C3179 ) C545_=_C3180( C545 C3180 ) \nC545_=_C3181( C545 C3181 ) C545_=_C3182( C545 C3182 ) C548_=_C552( C548 C552 ) C548_=_C653( C548 C653 ) C548_=_C1242( C548 C1242 ) C548_=_C1270( C548 C1270 ) \nC548_=_C1572( C548 C1572 ) C548_=_C1604( C548 C1604 ) C548_=_C1699( C548 C1699 ) C548_=_C1826( C548 C1826 ) C548_=_C2011( C548 C2011 ) C548_=_C2185( C548 C2185 ) \nC548_=_C2197( C548 C2197 ) C548_=_C2427( C548 C2427 ) C548_=_C2760( C548 C2760 ) C548_=_C2786( C548 C2786 ) C548_=_C2898( C548 C2898 ) C548_=_C3025( C548 C3025 ) \nC548_=_C3194( C548 C3194 ) C548_=_C3347( C548 C3347 ) C548_=_C3348( C548 C3348 ) C548_=_C3349( C548 C3349 ) C548_=_C3350( C548 C3350 ) C548_=_C3351( C548 C3351 ) \nC548_=_C3352( C548 C3352 ) C548_=_C3353( C548 C3353 ) C548_=_C3354( C548 C3354 ) C548_=_C3355( C548 C3355 ) C552_=_C750( C552 C750 ) C552_=_C897( C552 C897 ) \nC552_=_C1629( C552 C1629 ) C552_=_C1707( C552 C1707 ) C552_=_C1787( C552 C1787 ) C552_=_C1892( C552 C1892 ) C552_=_C2153( C552 C2153 ) C552_=_C2190( C552 C2190 ) \nC552_=_C2419( C552 C2419 ) C552_=_C2747( C552 C2747 ) C552_=_C2903( C552 C2903 ) C552_=_C2933( C552 C2933 ) C552_=_C3163( C552 C3163 ) C552_=_C3176( C552 C3176 ) \nC552_=_C3238( C552 C3238 ) C552_=_C3352( C552 C3352 ) C552_=_C3544( C552 C3544 ) C552_=_C3605( C552 C3605 ) C552_=_C3627( C552 C3627 ) C552_=_C3776( C552 C3776 ) \nC552_=_C3918( C552 C3918 ) C552_=_C3928( C552 C3928 ) C552_=_C3929( C552 C3929 ) C552_=_C3930( C552 C3930 ) C552_=_C3931( C552 C3931 ) C653_=_C1242( C653 C1242 ) \nC653_=_C1270( C653 C1270 ) C653_=_C1572( C653 C1572 ) C653_=_C1604( C653 C1604 ) C653_=_C1699( C653 C1699 ) C653_=_C1826( C653 C1826 ) C653_=_C2011( C653 C2011 ) \nC653_=_C2185( C653 C2185 ) C653_=_C2197( C653 C2197 ) C653_=_C2427( C653 C2427 ) C653_=_C2760( C653 C2760 ) C653_=_C2786( C653 C2786 ) C653_=_C2898( C653 C2898 ) \nC653_=_C3025( C653 C3025 ) C653_=_C3194( C653 C3194 ) C653_=_C3347( C653 C3347 ) C653_=_C3348( C653 C3348 ) C653_=_C3349( C653 C3349 ) C653_=_C3350( C653 C3350 ) \nC653_=_C3351( C653 C3351 ) C653_=_C3352( C653 C3352 ) C653_=_C3353( C653 C3353 ) C653_=_C3354( C653 C3354 ) C653_=_C3355( C653 C3355 ) C750_=_C897( C750 C897 ) \nC750_=_C1629( C750 C1629 ) C750_=_C1707( C750 C1707 ) C750_=_C1787( C750 C1787 ) C750_=_C1892( C750 C1892 ) C750_=_C2153( C750 C2153 ) C750_=_C2190( C750 C2190 ) \nC750_=_C2419( C750 C2419 ) C750_=_C2747( C750 C2747 ) C750_=_C2903( C750 C2903 ) C750_=_C2933( C750 C2933 ) C750_=_C3163( C750 C3163 ) C750_=_C3176( C750 C3176 ) \nC750_=_C3238( C750 C3238 ) C750_=_C3352( C750 C3352 ) C750_=_C3544( C750 C3544 ) C750_=_C3605( C750 C3605 ) C750_=_C3627( C750 C3627 ) C750_=_C3776( C750 C3776 ) \nC750_=_C3918( C750 C3918 ) C750_=_C3928( C750 C3928 ) C750_=_C3929( C750 C3929 ) C750_=_C3930( C750 C3930 ) C750_=_C3931( C750 C3931 ) C817_=_C1291( C817 C1291 ) \nC817_=_C1426( C817 C1426 ) C817_=_C1452( C817 C1452 ) C817_=_C1603( C817 C1603 ) C817_=_C1698( C817 C1698 ) C817_=_C2084( C817 C2084 ) C817_=_C2184( C817 C2184 ) \nC817_=_C2897( C817 C2897 ) C817_=_C2989( C817 C2989 ) C817_=_C3022( C817 C3022 ) C817_=_C3168( C817 C3168 ) C817_=_C3170( C817 C3170 ) C817_=_C3171( C817 C3171 ) \nC817_=_C3172( C817 C3172 ) C817_=_C3173( C817 C3173 ) C817_=_C3174( C817 C3174 ) C817_=_C3175( C817 C3175 ) C817_=_C3176( C817 C3176 ) C817_=_C3177( C817 C3177 ) \nC817_=_C3178( C817 C3178 ) C817_=_C3179( C817 C3179 ) C817_=_C3180( C817 C3180 ) C817_=_C3181( C817 C3181 ) C817_=_C3182( C817 C3182 ) C897_=_C1629( C897 C1629</w:t>
      </w:r>
    </w:p>
    <w:p>
      <w:pPr>
        <w:pStyle w:val="PreformattedText"/>
        <w:bidi w:val="0"/>
        <w:spacing w:before="0" w:after="0"/>
        <w:jc w:val="left"/>
        <w:rPr/>
      </w:pPr>
      <w:r>
        <w:rPr/>
        <w:t xml:space="preserve"> </w:t>
      </w:r>
      <w:r>
        <w:rPr/>
        <w:t>) \nC897_=_C1707( C897 C1707 ) C897_=_C1787( C897 C1787 ) C897_=_C1892( C897 C1892 ) C897_=_C2153( C897 C2153 ) C897_=_C2190( C897 C2190 ) C897_=_C2419( C897 C2419 ) \nC897_=_C2747( C897 C2747 ) C897_=_C2903( C897 C2903 ) C897_=_C2933( C897 C2933 ) C897_=_C3163( C897 C3163 ) C897_=_C3176( C897 C3176 ) C897_=_C3238( C897 C3238 ) \nC897_=_C3352( C897 C3352 ) C897_=_C3544( C897 C3544 ) C897_=_C3605( C897 C3605 ) C897_=_C3627( C897 C3627 ) C897_=_C3776( C897 C3776 ) C897_=_C3918( C897 C3918 ) \nC897_=_C3928( C897 C3928 ) C897_=_C3929( C897 C3929 ) C897_=_C3930( C897 C3930 ) C897_=_C3931( C897 C3931 ) C1046_=_C1515( C1046 C1515 ) C1046_=_C1532( C1046 C1532 ) \nC1046_=_C1697( C1046 C1697 ) C1046_=_C1880( C1046 C1880 ) C1046_=_C1942( C1046 C1942 ) C1046_=_C1985( C1046 C1985 ) C1046_=_C2181( C1046 C2181 ) C1046_=_C2597( C1046 C2597 ) \nC1046_=_C2879( C1046 C2879 ) C1046_=_C2896( C1046 C2896 ) C1046_=_C2923( C1046 C2923 ) C1046_=_C3021( C1046 C3021 ) C1046_=_C3022( C1046 C3022 ) C1046_=_C3023( C1046 C3023 ) \nC1046_=_C3024( C1046 C3024 ) C1046_=_C3025( C1046 C3025 ) C1046_=_C3026( C1046 C3026 ) C1046_=_C3027( C1046 C3027 ) C1046_=_C3028( C1046 C3028 ) C1046_=_C3029( C1046 C3029 ) \nC1046_=_C3031( C1046 C3031 ) C1046_=_C3032( C1046 C3032 ) C1046_=_C3033( C1046 C3033 ) C1046_=_C3034( C1046 C3034 ) C1242_=_C1270( C1242 C1270 ) C1242_=_C1572( C1242 C1572 ) \nC1242_=_C1604( C1242 C1604 ) C1242_=_C1699( C1242 C1699 ) C1242_=_C1826( C1242 C1826 ) C1242_=_C2011( C1242 C2011 ) C1242_=_C2185( C1242 C2185 ) C1242_=_C2197( C1242 C2197 ) \nC1242_=_C2427( C1242 C2427 ) C1242_=_C2760( C1242 C2760 ) C1242_=_C2786( C1242 C2786 ) C1242_=_C2898( C1242 C2898 ) C1242_=_C3025( C1242 C3025 ) C1242_=_C3194( C1242 C3194 ) \nC1242_=_C3347( C1242 C3347 ) C1242_=_C3348( C1242 C3348 ) C1242_=_C3349( C1242 C3349 ) C1242_=_C3350( C1242 C3350 ) C1242_=_C3351( C1242 C3351 ) C1242_=_C3352( C1242 C3352 ) \nC1242_=_C3353( C1242 C3353 ) C1242_=_C3354( C1242 C3354 ) C1242_=_C3355( C1242 C3355 ) C1270_=_C1572( C1270 C1572 ) C1270_=_C1604( C1270 C1604 ) C1270_=_C1699( C1270 C1699 ) \nC1270_=_C1826( C1270 C1826 ) C1270_=_C2011( C1270 C2011 ) C1270_=_C2185( C1270 C2185 ) C1270_=_C2197( C1270 C2197 ) C1270_=_C2427( C1270 C2427 ) C1270_=_C2760( C1270 C2760 ) \nC1270_=_C2786( C1270 C2786 ) C1270_=_C2898( C1270 C2898 ) C1270_=_C3025( C1270 C3025 ) C1270_=_C3194( C1270 C3194 ) C1270_=_C3347( C1270 C3347 ) C1270_=_C3348( C1270 C3348 ) \nC1270_=_C3349( C1270 C3349 ) C1270_=_C3350( C1270 C3350 ) C1270_=_C3351( C1270 C3351 ) C1270_=_C3352( C1270 C3352 ) C1270_=_C3353( C1270 C3353 ) C1270_=_C3354( C1270 C3354 ) \nC1270_=_C3355( C1270 C3355 ) C1291_=_C1426( C1291 C1426 ) C1291_=_C1452( C1291 C1452 ) C1291_=_C1603( C1291 C1603 ) C1291_=_C1698( C1291 C1698 ) C1291_=_C2084( C1291 C2084 ) \nC1291_=_C2184( C1291 C2184 ) C1291_=_C2897( C1291 C2897 ) C1291_=_C2989( C1291 C2989 ) C1291_=_C3022( C1291 C3022 ) C1291_=_C3168( C1291 C3168 ) C1291_=_C3170( C1291 C3170 ) \nC1291_=_C3171( C1291 C3171 ) C1291_=_C3172( C1291 C3172 ) C1291_=_C3173( C1291 C3173 ) C1291_=_C3174( C1291 C3174 ) C1291_=_C3175( C1291 C3175 ) C1291_=_C3176( C1291 C3176 ) \nC1291_=_C3177( C1291 C3177 ) C1291_=_C3178( C1291 C3178 ) C1291_=_C3179( C1291 C3179 ) C1291_=_C3180( C1291 C3180 ) C1291_=_C3181( C1291 C3181 ) C1291_=_C3182( C1291 C3182 ) \nC1426_=_C1452( C1426 C1452 ) C1426_=_C1603( C1426 C1603 ) C1426_=_C1698( C1426 C1698 ) C1426_=_C2084( C1426 C2084 ) C1426_=_C2184( C1426 C2184 ) C1426_=_C2897( C1426 C2897 ) \nC1426_=_C2989( C1426 C2989 ) C1426_=_C3022( C1426 C3022 ) C1426_=_C3168( C1426 C3168 ) C1426_=_C3170( C1426 C3170 ) C1426_=_C3171( C1426 C3171 ) C1426_=_C3172( C1426 C3172 ) \nC1426_=_C3173( C1426 C3173 ) C1426_=_C3174( C1426 C3174 ) C1426_=_C3175( C1426 C3175 ) C1426_=_C3176( C1426 C3176 ) C1426_=_C3177( C1426 C3177 ) C1426_=_C3178( C1426 C3178 ) \nC1426_=_C3179( C1426 C3179 ) C1426_=_C3180( C1426 C3180 ) C1426_=_C3181( C1426 C3181 ) C1426_=_C3182( C1426 C3182 ) C1452_=_C1603( C1452 C1603 ) C1452_=_C1698( C1452 C1698 ) \nC1452_=_C2084( C1452 C2084 ) C1452_=_C2184( C1452 C2184 ) C1452_=_C2897( C1452 C2897 ) C1452_=_C2989( C1452 C2989 ) C1452_=_C3022( C1452 C3022 ) C1452_=_C3168( C1452 C3168 ) \nC1452_=_C3170( C1452 C3170 ) C1452_=_C3171( C1452 C3171 ) C1452_=_C3172( C1452 C3172 ) C1452_=_C3173( C1452 C3173 ) C1452_=_C3174( C1452 C3174 ) C1452_=_C3175( C1452 C3175 ) \nC1452_=_C3176( C1452 C3176 ) C1452_=_C3177( C1452 C3177 ) C1452_=_C3178( C1452 C3178 ) C1452_=_C3179( C1452 C3179 ) C1452_=_C3180( C1452 C3180 ) C1452_=_C3181( C1452 C3181 ) \nC1452_=_C3182( C1452 C3182 ) C1515_=_C1532( C1515 C1532 ) C1515_=_C1697( C1515 C1697 ) C1515_=_C1880( C1515 C1880 ) C1515_=_C1942( C1515 C1942 ) C1515_=_C1985( C1515 C1985 ) \nC1515_=_C2181( C1515 C2181 ) C1515_=_C2597( C1515 C2597 ) C1515_=_C2879( C1515 C2879 ) C1515_=_C2896( C1515 C2896 ) C1515_=_C2923( C1515 C2923 ) C1515_=_C3021( C1515 C3021 ) \nC1515_=_C3022( C1515 C3022 ) C1515_=_C3023( C1515 C3023 ) C1515_=_C3024( C1515 C3024 ) C1515_=_C3025( C1515 C3025 ) C1515_=_C3026( C1515 C3026 ) C1515_=_C3027( C1515 C3027 ) \nC1515_=_C3028( C1515 C3028 ) C1515_=_C3029( C1515 C3029 ) C1515_=_C3031( C1515 C3031 ) C1515_=_C3032( C1515 C3032 ) C1515_=_C3033( C1515 C3033 ) C1515_=_C3034( C1515 C3034 ) \nC1532_=_C1697( C1532 C1697 ) C1532_=_C1880( C1532 C1880 ) C1532_=_C1942( C1532 C1942 ) C1532_=_C1985( C1532 C1985 ) C1532_=_C2181( C1532 C2181 ) C1532_=_C2597( C1532 C2597 ) \nC1532_=_C2879( C1532 C2879 ) C1532_=_C2896( C1532 C2896 ) C1532_=_C2923( C1532 C2923 ) C1532_=_C3021( C1532 C3021 ) C1532_=_C3022( C1532 C3022 ) C1532_=_C3023( C1532 C3023 ) \nC1532_=_C3024( C1532 C3024 ) C1532_=_C3025( C1532 C3025 ) C1532_=_C3026( C1532 C3026 ) C1532_=_C3027( C1532 C3027 ) C1532_=_C3028( C1532 C3028 ) C1532_=_C3029( C1532 C3029 ) \nC1532_=_C3031( C1532 C3031 ) C1532_=_C3032( C1532 C3032 ) C1532_=_C3033( C1532 C3033 ) C1532_=_C3034( C1532 C3034 ) C1572_=_C1604( C1572 C1604 ) C1572_=_C1699( C1572 C1699 ) \nC1572_=_C1826( C1572 C1826 ) C1572_=_C2011( C1572 C2011 ) C1572_=_C2185( C1572 C2185 ) C1572_=_C2197( C1572 C2197 ) C1572_=_C2427( C1572 C2427 ) C1572_=_C2760( C1572 C2760 ) \nC1572_=_C2786( C1572 C2786 ) C1572_=_C2898( C1572 C2898 ) C1572_=_C3025( C1572 C3025 ) C1572_=_C3194( C1572 C3194 ) C1572_=_C3347( C1572 C3347 ) C1572_=_C3348( C1572 C3348 ) \nC1572_=_C3349( C1572 C3349 ) C1572_=_C3350( C1572 C3350 ) C1572_=_C3351( C1572 C3351 ) C1572_=_C3352( C1572 C3352 ) C1572_=_C3353( C1572 C3353 ) C1572_=_C3354( C1572 C3354 ) \nC1572_=_C3355( C1572 C3355 ) C1603_=_C1604( C1603 C1604 ) C1603_=_C1698( C1603 C1698 ) C1603_=_C2084( C1603 C2084 ) C1603_=_C2184( C1603 C2184 ) C1603_=_C2897( C1603 C2897 ) \nC1603_=_C2989( C1603 C2989 ) C1603_=_C3022( C1603 C3022 ) C1603_=_C3168( C1603 C3168 ) C1603_=_C3170( C1603 C3170 ) C1603_=_C3171( C1603 C3171 ) C1603_=_C3172( C1603 C3172 ) \nC1603_=_C3173( C1603 C3173 ) C1603_=_C3174( C1603 C3174 ) C1603_=_C3175( C1603 C3175 ) C1603_=_C3176( C1603 C3176 ) C1603_=_C3177( C1603 C3177 ) C1603_=_C3178( C1603 C3178 ) \nC1603_=_C3179( C1603 C3179 ) C1603_=_C3180( C1603 C3180 ) C1603_=_C3181( C1603 C3181 ) C1603_=_C3182( C1603 C3182 ) C1604_=_C1699( C1604 C1699 ) C1604_=_C1826( C1604 C1826 ) \nC1604_=_C2011( C1604 C2011 ) C1604_=_C2185( C1604 C2185 ) C1604_=_C2197( C1604 C2197 ) C1604_=_C2427( C1604 C2427 ) C1604_=_C2760( C1604 C2760 ) C1604_=_C2786( C1604 C2786 ) \nC1604_=_C2898( C1604 C2898 ) C1604_=_C3025( C1604 C3025 ) C1604_=_C3194( C1604 C3194 ) C1604_=_C3347( C1604 C3347 ) C1604_=_C3348( C1604 C3348 ) C1604_=_C3349( C1604 C3349 ) \nC1604_=_C3350( C1604 C3350 ) C1604_=_C3351( C1604 C3351 ) C1604_=_C3352( C1604 C3352 ) C1604_=_C3353( C1604 C3353 ) C1604_=_C3354( C1604 C3354 ) C1604_=_C3355( C1604 C3355 ) \nC1629_=_C1707( C1629 C1707 ) C1629_=_C1787( C1629 C1787 ) C1629_=_C1892( C1629 C1892 ) C1629_=_C2153( C1629 C2153 ) C1629_=_C2190( C1629 C2190 ) C1629_=_C2419( C1629 C2419 ) \nC1629_=_C2747( C1629 C2747 ) C1629_=_C2903( C1629 C2903 ) C1629_=_C2933( C1629 C2933 ) C1629_=_C3163( C1629 C3163 ) C1629_=_C3176( C1629 C3176 ) C1629_=_C3238( C1629 C3238 ) \nC1629_=_C3352( C1629 C3352 ) C1629_=_C3544( C1629 C3544 ) C1629_=_C3605( C1629 C3605 ) C1629_=_C3627( C1629 C3627 ) C1629_=_C3776( C1629 C3776 ) C1629_=_C3918( C1629 C3918 ) \nC1629_=_C3928( C1629 C3928 ) C1629_=_C3929( C1629 C3929 ) C1629_=_C3930( C1629 C3930 ) C1629_=_C3931( C1629 C3931 ) C1697_=_C1698( C1697 C1698 ) C1697_=_C1699( C1697 C1699 ) \nC1697_=_C1707( C1697 C1707 ) C1697_=_C1880( C1697 C1880 ) C1697_=_C1942( C1697 C1942 ) C1697_=_C1985( C1697 C1985 ) C1697_=_C2181( C1697 C2181 ) C1697_=_C2597( C1697 C2597 ) \nC1697_=_C2879( C1697 C2879 ) C1697_=_C2896( C1697 C2896 ) C1697_=_C2923( C1697 C2923 ) C1697_=_C3021( C1697 C3021 ) C1697_=_C3022( C1697 C3022 ) C1697_=_C3023( C1697 C3023 ) \nC1697_=_C3024( C1697 C3024 ) C1697_=_C3025( C1697 C3025 ) C1697_=_C3026( C1697 C3026 ) C1697_=_C3027( C1697 C3027 ) C1697_=_C3028( C1697 C3028 ) C1697_=_C3029( C1697 C3029 ) \nC1697_=_C3031( C1697 C3031 ) C1697_=_C3032( C1697 C3032 ) C1697_=_C3033( C1697 C3033 ) C1697_=_C3034( C1697 C3034 ) C1698_=_C1699( C1698 C1699 ) C1698_=_C1707( C1698 C1707 ) \nC1698_=_C2084( C1698 C2084 ) C1698_=_C2184( C1698 C2184 ) C1698_=_C2897( C1698 C2897 ) C1698_=_C2989( C1698 C2989 ) C1698_=_C3022( C1698 C3022 ) C1698_=_C3168( C1698 C3168 ) \nC1698_=_C3170( C1698 C3170 ) C1698_=_C3171( C1698 C3171 ) C1698_=_C3172( C1698 C3172 ) C1698_=_C3173( C1698 C3173 ) C1698_=_C3174( C1698 C3174 ) C1698_=_C3175( C1698 C3175 ) \nC1698_=_C3176( C1698 C3176 ) C1698_=_C3177( C1698 C3177 ) C1698_=_C3178( C1698 C3178 ) C1698_=_C3179( C1698 C3179 ) C1698_=_C3180( C1698 C3180 ) C1698_=_C3181( C1698 C3181 ) \nC1698_=_C3182( C1698 C3182 ) C1699_=_C1707( C1699 C1707 ) C1699_=_C1826( C1699 C1826 ) C1699_=_C2011( C1699 C2011 ) C1699_=_C2185( C1699 C2185 ) C1699_=_C2197( C1699 C2197 ) \nC1699_=_C2427( C1699 C2427 ) C1699_=_C2760( C1699 C2760 ) C1699_=_C2786( C1699 C2786</w:t>
      </w:r>
    </w:p>
    <w:p>
      <w:pPr>
        <w:pStyle w:val="PreformattedText"/>
        <w:bidi w:val="0"/>
        <w:spacing w:before="0" w:after="0"/>
        <w:jc w:val="left"/>
        <w:rPr/>
      </w:pPr>
      <w:r>
        <w:rPr/>
        <w:t xml:space="preserve"> </w:t>
      </w:r>
      <w:r>
        <w:rPr/>
        <w:t>) C1699_=_C2898( C1699 C2898 ) C1699_=_C3025( C1699 C3025 ) C1699_=_C3194( C1699 C3194 ) \nC1699_=_C3347( C1699 C3347 ) C1699_=_C3348( C1699 C3348 ) C1699_=_C3349( C1699 C3349 ) C1699_=_C3350( C1699 C3350 ) C1699_=_C3351( C1699 C3351 ) C1699_=_C3352( C1699 C3352 ) \nC1699_=_C3353( C1699 C3353 ) C1699_=_C3354( C1699 C3354 ) C1699_=_C3355( C1699 C3355 ) C1707_=_C1787( C1707 C1787 ) C1707_=_C1892( C1707 C1892 ) C1707_=_C2153( C1707 C2153 ) \nC1707_=_C2190( C1707 C2190 ) C1707_=_C2419( C1707 C2419 ) C1707_=_C2747( C1707 C2747 ) C1707_=_C2903( C1707 C2903 ) C1707_=_C2933( C1707 C2933 ) C1707_=_C3163( C1707 C3163 ) \nC1707_=_C3176( C1707 C3176 ) C1707_=_C3238( C1707 C3238 ) C1707_=_C3352( C1707 C3352 ) C1707_=_C3544( C1707 C3544 ) C1707_=_C3605( C1707 C3605 ) C1707_=_C3627( C1707 C3627 ) \nC1707_=_C3776( C1707 C3776 ) C1707_=_C3918( C1707 C3918 ) C1707_=_C3928( C1707 C3928 ) C1707_=_C3929( C1707 C3929 ) C1707_=_C3930( C1707 C3930 ) C1707_=_C3931( C1707 C3931 ) \nC1787_=_C1892( C1787 C1892 ) C1787_=_C2153( C1787 C2153 ) C1787_=_C2190( C1787 C2190 ) C1787_=_C2419( C1787 C2419 ) C1787_=_C2747( C1787 C2747 ) C1787_=_C2903( C1787 C2903 ) \nC1787_=_C2933( C1787 C2933 ) C1787_=_C3163( C1787 C3163 ) C1787_=_C3176( C1787 C3176 ) C1787_=_C3238( C1787 C3238 ) C1787_=_C3352( C1787 C3352 ) C1787_=_C3544( C1787 C3544 ) \nC1787_=_C3605( C1787 C3605 ) C1787_=_C3627( C1787 C3627 ) C1787_=_C3776( C1787 C3776 ) C1787_=_C3918( C1787 C3918 ) C1787_=_C3928( C1787 C3928 ) C1787_=_C3929( C1787 C3929 ) \nC1787_=_C3930( C1787 C3930 ) C1787_=_C3931( C1787 C3931 ) C1826_=_C2011( C1826 C2011 ) C1826_=_C2185( C1826 C2185 ) C1826_=_C2197( C1826 C2197 ) C1826_=_C2427( C1826 C2427 ) \nC1826_=_C2760( C1826 C2760 ) C1826_=_C2786( C1826 C2786 ) C1826_=_C2898( C1826 C2898 ) C1826_=_C3025( C1826 C3025 ) C1826_=_C3194( C1826 C3194 ) C1826_=_C3347( C1826 C3347 ) \nC1826_=_C3348( C1826 C3348 ) C1826_=_C3349( C1826 C3349 ) C1826_=_C3350( C1826 C3350 ) C1826_=_C3351( C1826 C3351 ) C1826_=_C3352( C1826 C3352 ) C1826_=_C3353( C1826 C3353 ) \nC1826_=_C3354( C1826 C3354 ) C1826_=_C3355( C1826 C3355 ) C1880_=_C1892( C1880 C1892 ) C1880_=_C1942( C1880 C1942 ) C1880_=_C1985( C1880 C1985 ) C1880_=_C2181( C1880 C2181 ) \nC1880_=_C2597( C1880 C2597 ) C1880_=_C2879( C1880 C2879 ) C1880_=_C2896( C1880 C2896 ) C1880_=_C2923( C1880 C2923 ) C1880_=_C3021( C1880 C3021 ) C1880_=_C3022( C1880 C3022 ) \nC1880_=_C3023( C1880 C3023 ) C1880_=_C3024( C1880 C3024 ) C1880_=_C3025( C1880 C3025 ) C1880_=_C3026( C1880 C3026 ) C1880_=_C3027( C1880 C3027 ) C1880_=_C3028( C1880 C3028 ) \nC1880_=_C3029( C1880 C3029 ) C1880_=_C3031( C1880 C3031 ) C1880_=_C3032( C1880 C3032 ) C1880_=_C3033( C1880 C3033 ) C1880_=_C3034( C1880 C3034 ) C1892_=_C2153( C1892 C2153 ) \nC1892_=_C2190( C1892 C2190 ) C1892_=_C2419( C1892 C2419 ) C1892_=_C2747( C1892 C2747 ) C1892_=_C2903( C1892 C2903 ) C1892_=_C2933( C1892 C2933 ) C1892_=_C3163( C1892 C3163 ) \nC1892_=_C3176( C1892 C3176 ) C1892_=_C3238( C1892 C3238 ) C1892_=_C3352( C1892 C3352 ) C1892_=_C3544( C1892 C3544 ) C1892_=_C3605( C1892 C3605 ) C1892_=_C3627( C1892 C3627 ) \nC1892_=_C3776( C1892 C3776 ) C1892_=_C3918( C1892 C3918 ) C1892_=_C3928( C1892 C3928 ) C1892_=_C3929( C1892 C3929 ) C1892_=_C3930( C1892 C3930 ) C1892_=_C3931( C1892 C3931 ) \nC1942_=_C1985( C1942 C1985 ) C1942_=_C2181( C1942 C2181 ) C1942_=_C2597( C1942 C2597 ) C1942_=_C2879( C1942 C2879 ) C1942_=_C2896( C1942 C2896 ) C1942_=_C2923( C1942 C2923 ) \nC1942_=_C3021( C1942 C3021 ) C1942_=_C3022( C1942 C3022 ) C1942_=_C3023( C1942 C3023 ) C1942_=_C3024( C1942 C3024 ) C1942_=_C3025( C1942 C3025 ) C1942_=_C3026( C1942 C3026 ) \nC1942_=_C3027( C1942 C3027 ) C1942_=_C3028( C1942 C3028 ) C1942_=_C3029( C1942 C3029 ) C1942_=_C3031( C1942 C3031 ) C1942_=_C3032( C1942 C3032 ) C1942_=_C3033( C1942 C3033 ) \nC1942_=_C3034( C1942 C3034 ) C1985_=_C2181( C1985 C2181 ) C1985_=_C2597( C1985 C2597 ) C1985_=_C2879( C1985 C2879 ) C1985_=_C2896( C1985 C2896 ) C1985_=_C2923( C1985 C2923 ) \nC1985_=_C3021( C1985 C3021 ) C1985_=_C3022( C1985 C3022 ) C1985_=_C3023( C1985 C3023 ) C1985_=_C3024( C1985 C3024 ) C1985_=_C3025( C1985 C3025 ) C1985_=_C3026( C1985 C3026 ) \nC1985_=_C3027( C1985 C3027 ) C1985_=_C3028( C1985 C3028 ) C1985_=_C3029( C1985 C3029 ) C1985_=_C3031( C1985 C3031 ) C1985_=_C3032( C1985 C3032 ) C1985_=_C3033( C1985 C3033 ) \nC1985_=_C3034( C1985 C3034 ) C2011_=_C2185( C2011 C2185 ) C2011_=_C2197( C2011 C2197 ) C2011_=_C2427( C2011 C2427 ) C2011_=_C2760( C2011 C2760 ) C2011_=_C2786( C2011 C2786 ) \nC2011_=_C2898( C2011 C2898 ) C2011_=_C3025( C2011 C3025 ) C2011_=_C3194( C2011 C3194 ) C2011_=_C3347( C2011 C3347 ) C2011_=_C3348( C2011 C3348 ) C2011_=_C3349( C2011 C3349 ) \nC2011_=_C3350( C2011 C3350 ) C2011_=_C3351( C2011 C3351 ) C2011_=_C3352( C2011 C3352 ) C2011_=_C3353( C2011 C3353 ) C2011_=_C3354( C2011 C3354 ) C2011_=_C3355( C2011 C3355 ) \nC2084_=_C2184( C2084 C2184 ) C2084_=_C2897( C2084 C2897 ) C2084_=_C2989( C2084 C2989 ) C2084_=_C3022( C2084 C3022 ) C2084_=_C3168( C2084 C3168 ) C2084_=_C3170( C2084 C3170 ) \nC2084_=_C3171( C2084 C3171 ) C2084_=_C3172( C2084 C3172 ) C2084_=_C3173( C2084 C3173 ) C2084_=_C3174( C2084 C3174 ) C2084_=_C3175( C2084 C3175 ) C2084_=_C3176( C2084 C3176 ) \nC2084_=_C3177( C2084 C3177 ) C2084_=_C3178( C2084 C3178 ) C2084_=_C3179( C2084 C3179 ) C2084_=_C3180( C2084 C3180 ) C2084_=_C3181( C2084 C3181 ) C2084_=_C3182( C2084 C3182 ) \nC2153_=_C2190( C2153 C2190 ) C2153_=_C2419( C2153 C2419 ) C2153_=_C2747( C2153 C2747 ) C2153_=_C2903( C2153 C2903 ) C2153_=_C2933( C2153 C2933 ) C2153_=_C3163( C2153 C3163 ) \nC2153_=_C3176( C2153 C3176 ) C2153_=_C3238( C2153 C3238 ) C2153_=_C3352( C2153 C3352 ) C2153_=_C3544( C2153 C3544 ) C2153_=_C3605( C2153 C3605 ) C2153_=_C3627( C2153 C3627 ) \nC2153_=_C3776( C2153 C3776 ) C2153_=_C3918( C2153 C3918 ) C2153_=_C3928( C2153 C3928 ) C2153_=_C3929( C2153 C3929 ) C2153_=_C3930( C2153 C3930 ) C2153_=_C3931( C2153 C3931 ) \nC2181_=_C2184( C2181 C2184 ) C2181_=_C2185( C2181 C2185 ) C2181_=_C2190( C2181 C2190 ) C2181_=_C2597( C2181 C2597 ) C2181_=_C2879( C2181 C2879 ) C2181_=_C2896( C2181 C2896 ) \nC2181_=_C2923( C2181 C2923 ) C2181_=_C3021( C2181 C3021 ) C2181_=_C3022( C2181 C3022 ) C2181_=_C3023( C2181 C3023 ) C2181_=_C3024( C2181 C3024 ) C2181_=_C3025( C2181 C3025 ) \nC2181_=_C3026( C2181 C3026 ) C2181_=_C3027( C2181 C3027 ) C2181_=_C3028( C2181 C3028 ) C2181_=_C3029( C2181 C3029 ) C2181_=_C3031( C2181 C3031 ) C2181_=_C3032( C2181 C3032 ) \nC2181_=_C3033( C2181 C3033 ) C2181_=_C3034( C2181 C3034 ) C2184_=_C2185( C2184 C2185 ) C2184_=_C2190( C2184 C2190 ) C2184_=_C2897( C2184 C2897 ) C2184_=_C2989( C2184 C2989 ) \nC2184_=_C3022( C2184 C3022 ) C2184_=_C3168( C2184 C3168 ) C2184_=_C3170( C2184 C3170 ) C2184_=_C3171( C2184 C3171 ) C2184_=_C3172( C2184 C3172 ) C2184_=_C3173( C2184 C3173 ) \nC2184_=_C3174( C2184 C3174 ) C2184_=_C3175( C2184 C3175 ) C2184_=_C3176( C2184 C3176 ) C2184_=_C3177( C2184 C3177 ) C2184_=_C3178( C2184 C3178 ) C2184_=_C3179( C2184 C3179 ) \nC2184_=_C3180( C2184 C3180 ) C2184_=_C3181( C2184 C3181 ) C2184_=_C3182( C2184 C3182 ) C2185_=_C2190( C2185 C2190 ) C2185_=_C2197( C2185 C2197 ) C2185_=_C2427( C2185 C2427 ) \nC2185_=_C2760( C2185 C2760 ) C2185_=_C2786( C2185 C2786 ) C2185_=_C2898( C2185 C2898 ) C2185_=_C3025( C2185 C3025 ) C2185_=_C3194( C2185 C3194 ) C2185_=_C3347( C2185 C3347 ) \nC2185_=_C3348( C2185 C3348 ) C2185_=_C3349( C2185 C3349 ) C2185_=_C3350( C2185 C3350 ) C2185_=_C3351( C2185 C3351 ) C2185_=_C3352( C2185 C3352 ) C2185_=_C3353( C2185 C3353 ) \nC2185_=_C3354( C2185 C3354 ) C2185_=_C3355( C2185 C3355 ) C2190_=_C2419( C2190 C2419 ) C2190_=_C2747( C2190 C2747 ) C2190_=_C2903( C2190 C2903 ) C2190_=_C2933( C2190 C2933 ) \nC2190_=_C3163( C2190 C3163 ) C2190_=_C3176( C2190 C3176 ) C2190_=_C3238( C2190 C3238 ) C2190_=_C3352( C2190 C3352 ) C2190_=_C3544( C2190 C3544 ) C2190_=_C3605( C2190 C3605 ) \nC2190_=_C3627( C2190 C3627 ) C2190_=_C3776( C2190 C3776 ) C2190_=_C3918( C2190 C3918 ) C2190_=_C3928( C2190 C3928 ) C2190_=_C3929( C2190 C3929 ) C2190_=_C3930( C2190 C3930 ) \nC2190_=_C3931( C2190 C3931 ) C2197_=_C2427( C2197 C2427 ) C2197_=_C2760( C2197 C2760 ) C2197_=_C2786( C2197 C2786 ) C2197_=_C2898( C2197 C2898 ) C2197_=_C3025( C2197 C3025 ) \nC2197_=_C3194( C2197 C3194 ) C2197_=_C3347( C2197 C3347 ) C2197_=_C3348( C2197 C3348 ) C2197_=_C3349( C2197 C3349 ) C2197_=_C3350( C2197 C3350 ) C2197_=_C3351( C2197 C3351 ) \nC2197_=_C3352( C2197 C3352 ) C2197_=_C3353( C2197 C3353 ) C2197_=_C3354( C2197 C3354 ) C2197_=_C3355( C2197 C3355 ) C2419_=_C2747( C2419 C2747 ) C2419_=_C2903( C2419 C2903 ) \nC2419_=_C2933( C2419 C2933 ) C2419_=_C3163( C2419 C3163 ) C2419_=_C3176( C2419 C3176 ) C2419_=_C3238( C2419 C3238 ) C2419_=_C3352( C2419 C3352 ) C2419_=_C3544( C2419 C3544 ) \nC2419_=_C3605( C2419 C3605 ) C2419_=_C3627( C2419 C3627 ) C2419_=_C3776( C2419 C3776 ) C2419_=_C3918( C2419 C3918 ) C2419_=_C3928( C2419 C3928 ) C2419_=_C3929( C2419 C3929 ) \nC2419_=_C3930( C2419 C3930 ) C2419_=_C3931( C2419 C3931 ) C2427_=_C2760( C2427 C2760 ) C2427_=_C2786( C2427 C2786 ) C2427_=_C2898( C2427 C2898 ) C2427_=_C3025( C2427 C3025 ) \nC2427_=_C3194( C2427 C3194 ) C2427_=_C3347( C2427 C3347 ) C2427_=_C3348( C2427 C3348 ) C2427_=_C3349( C2427 C3349 ) C2427_=_C3350( C2427 C3350 ) C2427_=_C3351( C2427 C3351 ) \nC2427_=_C3352( C2427 C3352 ) C2427_=_C3353( C2427 C3353 ) C2427_=_C3354( C2427 C3354 ) C2427_=_C3355( C2427 C3355 ) C2597_=_C2879( C2597 C2879 ) C2597_=_C2896( C2597 C2896 ) \nC2597_=_C2923( C2597 C2923 ) C2597_=_C3021( C2597 C3021 ) C2597_=_C3022( C2597 C3022 ) C2597_=_C3023( C2597 C3023 ) C2597_=_C3024( C2597 C3024 ) C2597_=_C3025( C2597 C3025 ) \nC2597_=_C3026( C2597 C3026 ) C2597_=_C3027( C2597 C3027 ) C2597_=_C3028( C2597 C3028 ) C2597_=_C3029( C2597 C3029 ) C2597_=_C3031( C2597 C3031 ) C2597_=_C3032( C2597 C3032 ) \nC2597_=_C3033( C2597 C3033 ) C2597_=_C3034( C2597 C3034 ) C2747_=_C2903( C2747 C2903 ) C2747_=_C2933( C2747 C2933 ) C2747_=_C3163(</w:t>
      </w:r>
    </w:p>
    <w:p>
      <w:pPr>
        <w:pStyle w:val="PreformattedText"/>
        <w:bidi w:val="0"/>
        <w:spacing w:before="0" w:after="0"/>
        <w:jc w:val="left"/>
        <w:rPr/>
      </w:pPr>
      <w:r>
        <w:rPr/>
        <w:t xml:space="preserve"> </w:t>
      </w:r>
      <w:r>
        <w:rPr/>
        <w:t>C2747 C3163 ) C2747_=_C3176( C2747 C3176 ) \nC2747_=_C3238( C2747 C3238 ) C2747_=_C3352( C2747 C3352 ) C2747_=_C3544( C2747 C3544 ) C2747_=_C3605( C2747 C3605 ) C2747_=_C3627( C2747 C3627 ) C2747_=_C3776( C2747 C3776 ) \nC2747_=_C3918( C2747 C3918 ) C2747_=_C3928( C2747 C3928 ) C2747_=_C3929( C2747 C3929 ) C2747_=_C3930( C2747 C3930 ) C2747_=_C3931( C2747 C3931 ) C2760_=_C2786( C2760 C2786 ) \nC2760_=_C2898( C2760 C2898 ) C2760_=_C3025( C2760 C3025 ) C2760_=_C3194( C2760 C3194 ) C2760_=_C3347( C2760 C3347 ) C2760_=_C3348( C2760 C3348 ) C2760_=_C3349( C2760 C3349 ) \nC2760_=_C3350( C2760 C3350 ) C2760_=_C3351( C2760 C3351 ) C2760_=_C3352( C2760 C3352 ) C2760_=_C3353( C2760 C3353 ) C2760_=_C3354( C2760 C3354 ) C2760_=_C3355( C2760 C3355 ) \nC2786_=_C2898( C2786 C2898 ) C2786_=_C3025( C2786 C3025 ) C2786_=_C3194( C2786 C3194 ) C2786_=_C3347( C2786 C3347 ) C2786_=_C3348( C2786 C3348 ) C2786_=_C3349( C2786 C3349 ) \nC2786_=_C3350( C2786 C3350 ) C2786_=_C3351( C2786 C3351 ) C2786_=_C3352( C2786 C3352 ) C2786_=_C3353( C2786 C3353 ) C2786_=_C3354( C2786 C3354 ) C2786_=_C3355( C2786 C3355 ) \nC2879_=_C2896( C2879 C2896 ) C2879_=_C2923( C2879 C2923 ) C2879_=_C3021( C2879 C3021 ) C2879_=_C3022( C2879 C3022 ) C2879_=_C3023( C2879 C3023 ) C2879_=_C3024( C2879 C3024 ) \nC2879_=_C3025( C2879 C3025 ) C2879_=_C3026( C2879 C3026 ) C2879_=_C3027( C2879 C3027 ) C2879_=_C3028( C2879 C3028 ) C2879_=_C3029( C2879 C3029 ) C2879_=_C3031( C2879 C3031 ) \nC2879_=_C3032( C2879 C3032 ) C2879_=_C3033( C2879 C3033 ) C2879_=_C3034( C2879 C3034 ) C2896_=_C2897( C2896 C2897 ) C2896_=_C2898( C2896 C2898 ) C2896_=_C2903( C2896 C2903 ) \nC2896_=_C2923( C2896 C2923 ) C2896_=_C3021( C2896 C3021 ) C2896_=_C3022( C2896 C3022 ) C2896_=_C3023( C2896 C3023 ) C2896_=_C3024( C2896 C3024 ) C2896_=_C3025( C2896 C3025 ) \nC2896_=_C3026( C2896 C3026 ) C2896_=_C3027( C2896 C3027 ) C2896_=_C3028( C2896 C3028 ) C2896_=_C3029( C2896 C3029 ) C2896_=_C3031( C2896 C3031 ) C2896_=_C3032( C2896 C3032 ) \nC2896_=_C3033( C2896 C3033 ) C2896_=_C3034( C2896 C3034 ) C2897_=_C2898( C2897 C2898 ) C2897_=_C2903( C2897 C2903 ) C2897_=_C2989( C2897 C2989 ) C2897_=_C3022( C2897 C3022 ) \nC2897_=_C3168( C2897 C3168 ) C2897_=_C3170( C2897 C3170 ) C2897_=_C3171( C2897 C3171 ) C2897_=_C3172( C2897 C3172 ) C2897_=_C3173( C2897 C3173 ) C2897_=_C3174( C2897 C3174 ) \nC2897_=_C3175( C2897 C3175 ) C2897_=_C3176( C2897 C3176 ) C2897_=_C3177( C2897 C3177 ) C2897_=_C3178( C2897 C3178 ) C2897_=_C3179( C2897 C3179 ) C2897_=_C3180( C2897 C3180 ) \nC2897_=_C3181( C2897 C3181 ) C2897_=_C3182( C2897 C3182 ) C2898_=_C2903( C2898 C2903 ) C2898_=_C3025( C2898 C3025 ) C2898_=_C3194( C2898 C3194 ) C2898_=_C3347( C2898 C3347 ) \nC2898_=_C3348( C2898 C3348 ) C2898_=_C3349( C2898 C3349 ) C2898_=_C3350( C2898 C3350 ) C2898_=_C3351( C2898 C3351 ) C2898_=_C3352( C2898 C3352 ) C2898_=_C3353( C2898 C3353 ) \nC2898_=_C3354( C2898 C3354 ) C2898_=_C3355( C2898 C3355 ) C2903_=_C2933( C2903 C2933 ) C2903_=_C3163( C2903 C3163 ) C2903_=_C3176( C2903 C3176 ) C2903_=_C3238( C2903 C3238 ) \nC2903_=_C3352( C2903 C3352 ) C2903_=_C3544( C2903 C3544 ) C2903_=_C3605( C2903 C3605 ) C2903_=_C3627( C2903 C3627 ) C2903_=_C3776( C2903 C3776 ) C2903_=_C3918( C2903 C3918 ) \nC2903_=_C3928( C2903 C3928 ) C2903_=_C3929( C2903 C3929 ) C2903_=_C3930( C2903 C3930 ) C2903_=_C3931( C2903 C3931 ) C2923_=_C2933( C2923 C2933 ) C2923_=_C3021( C2923 C3021 ) \nC2923_=_C3022( C2923 C3022 ) C2923_=_C3023( C2923 C3023 ) C2923_=_C3024( C2923 C3024 ) C2923_=_C3025( C2923 C3025 ) C2923_=_C3026( C2923 C3026 ) C2923_=_C3027( C2923 C3027 ) \nC2923_=_C3028( C2923 C3028 ) C2923_=_C3029( C2923 C3029 ) C2923_=_C3031( C2923 C3031 ) C2923_=_C3032( C2923 C3032 ) C2923_=_C3033( C2923 C3033 ) C2923_=_C3034( C2923 C3034 ) \nC2933_=_C3163( C2933 C3163 ) C2933_=_C3176( C2933 C3176 ) C2933_=_C3238( C2933 C3238 ) C2933_=_C3352( C2933 C3352 ) C2933_=_C3544( C2933 C3544 ) C2933_=_C3605( C2933 C3605 ) \nC2933_=_C3627( C2933 C3627 ) C2933_=_C3776( C2933 C3776 ) C2933_=_C3918( C2933 C3918 ) C2933_=_C3928( C2933 C3928 ) C2933_=_C3929( C2933 C3929 ) C2933_=_C3930( C2933 C3930 ) \nC2933_=_C3931( C2933 C3931 ) C2989_=_C3022( C2989 C3022 ) C2989_=_C3168( C2989 C3168 ) C2989_=_C3170( C2989 C3170 ) C2989_=_C3171( C2989 C3171 ) C2989_=_C3172( C2989 C3172 ) \nC2989_=_C3173( C2989 C3173 ) C2989_=_C3174( C2989 C3174 ) C2989_=_C3175( C2989 C3175 ) C2989_=_C3176( C2989 C3176 ) C2989_=_C3177( C2989 C3177 ) C2989_=_C3178( C2989 C3178 ) \nC2989_=_C3179( C2989 C3179 ) C2989_=_C3180( C2989 C3180 ) C2989_=_C3181( C2989 C3181 ) C2989_=_C3182( C2989 C3182 ) C3021_=_C3022( C3021 C3022 ) C3021_=_C3023( C3021 C3023 ) \nC3021_=_C3024( C3021 C3024 ) C3021_=_C3025( C3021 C3025 ) C3021_=_C3026( C3021 C3026 ) C3021_=_C3027( C3021 C3027 ) C3021_=_C3028( C3021 C3028 ) C3021_=_C3029( C3021 C3029 ) \nC3021_=_C3031( C3021 C3031 ) C3021_=_C3032( C3021 C3032 ) C3021_=_C3033( C3021 C3033 ) C3021_=_C3034( C3021 C3034 ) C3022_=_C3023( C3022 C3023 ) C3022_=_C3024( C3022 C3024 ) \nC3022_=_C3025( C3022 C3025 ) C3022_=_C3026( C3022 C3026 ) C3022_=_C3027( C3022 C3027 ) C3022_=_C3028( C3022 C3028 ) C3022_=_C3029( C3022 C3029 ) C3022_=_C3031( C3022 C3031 ) \nC3022_=_C3032( C3022 C3032 ) C3022_=_C3033( C3022 C3033 ) C3022_=_C3034( C3022 C3034 ) C3022_=_C3168( C3022 C3168 ) C3022_=_C3170( C3022 C3170 ) C3022_=_C3171( C3022 C3171 ) \nC3022_=_C3172( C3022 C3172 ) C3022_=_C3173( C3022 C3173 ) C3022_=_C3174( C3022 C3174 ) C3022_=_C3175( C3022 C3175 ) C3022_=_C3176( C3022 C3176 ) C3022_=_C3177( C3022 C3177 ) \nC3022_=_C3178( C3022 C3178 ) C3022_=_C3179( C3022 C3179 ) C3022_=_C3180( C3022 C3180 ) C3022_=_C3181( C3022 C3181 ) C3022_=_C3182( C3022 C3182 ) C3023_=_C3024( C3023 C3024 ) \nC3023_=_C3025( C3023 C3025 ) C3023_=_C3026( C3023 C3026 ) C3023_=_C3027( C3023 C3027 ) C3023_=_C3028( C3023 C3028 ) C3023_=_C3029( C3023 C3029 ) C3023_=_C3031( C3023 C3031 ) \nC3023_=_C3032( C3023 C3032 ) C3023_=_C3033( C3023 C3033 ) C3023_=_C3034( C3023 C3034 ) C3024_=_C3025( C3024 C3025 ) C3024_=_C3026( C3024 C3026 ) C3024_=_C3027( C3024 C3027 ) \nC3024_=_C3028( C3024 C3028 ) C3024_=_C3029( C3024 C3029 ) C3024_=_C3031( C3024 C3031 ) C3024_=_C3032( C3024 C3032 ) C3024_=_C3033( C3024 C3033 ) C3024_=_C3034( C3024 C3034 ) \nC3025_=_C3026( C3025 C3026 ) C3025_=_C3027( C3025 C3027 ) C3025_=_C3028( C3025 C3028 ) C3025_=_C3029( C3025 C3029 ) C3025_=_C3031( C3025 C3031 ) C3025_=_C3032( C3025 C3032 ) \nC3025_=_C3033( C3025 C3033 ) C3025_=_C3034( C3025 C3034 ) C3025_=_C3194( C3025 C3194 ) C3025_=_C3347( C3025 C3347 ) C3025_=_C3348( C3025 C3348 ) C3025_=_C3349( C3025 C3349 ) \nC3025_=_C3350( C3025 C3350 ) C3025_=_C3351( C3025 C3351 ) C3025_=_C3352( C3025 C3352 ) C3025_=_C3353( C3025 C3353 ) C3025_=_C3354( C3025 C3354 ) C3025_=_C3355( C3025 C3355 ) \nC3026_=_C3027( C3026 C3027 ) C3026_=_C3028( C3026 C3028 ) C3026_=_C3029( C3026 C3029 ) C3026_=_C3031( C3026 C3031 ) C3026_=_C3032( C3026 C3032 ) C3026_=_C3033( C3026 C3033 ) \nC3026_=_C3034( C3026 C3034 ) C3027_=_C3028( C3027 C3028 ) C3027_=_C3029( C3027 C3029 ) C3027_=_C3031( C3027 C3031 ) C3027_=_C3032( C3027 C3032 ) C3027_=_C3033( C3027 C3033 ) \nC3027_=_C3034( C3027 C3034 ) C3028_=_C3029( C3028 C3029 ) C3028_=_C3031( C3028 C3031 ) C3028_=_C3032( C3028 C3032 ) C3028_=_C3033( C3028 C3033 ) C3028_=_C3034( C3028 C3034 ) \nC3029_=_C3031( C3029 C3031 ) C3029_=_C3032( C3029 C3032 ) C3029_=_C3033( C3029 C3033 ) C3029_=_C3034( C3029 C3034 ) C3029_=_C3172( C3029 C3172 ) C3029_=_C3350( C3029 C3350 ) \nC3029_=_C3776( C3029 C3776 ) C3031_=_C3032( C3031 C3032 ) C3031_=_C3033( C3031 C3033 ) C3031_=_C3034( C3031 C3034 ) C3032_=_C3033( C3032 C3033 ) C3032_=_C3034( C3032 C3034 ) \nC3032_=_C3178( C3032 C3178 ) C3032_=_C3354( C3032 C3354 ) C3032_=_C3928( C3032 C3928 ) C3033_=_C3034( C3033 C3034 ) C3163_=_C3176( C3163 C3176 ) C3163_=_C3238( C3163 C3238 ) \nC3163_=_C3352( C3163 C3352 ) C3163_=_C3544( C3163 C3544 ) C3163_=_C3605( C3163 C3605 ) C3163_=_C3627( C3163 C3627 ) C3163_=_C3776( C3163 C3776 ) C3163_=_C3918( C3163 C3918 ) \nC3163_=_C3928( C3163 C3928 ) C3163_=_C3929( C3163 C3929 ) C3163_=_C3930( C3163 C3930 ) C3163_=_C3931( C3163 C3931 ) C3168_=_C3170( C3168 C3170 ) C3168_=_C3171( C3168 C3171 ) \nC3168_=_C3172( C3168 C3172 ) C3168_=_C3173( C3168 C3173 ) C3168_=_C3174( C3168 C3174 ) C3168_=_C3175( C3168 C3175 ) C3168_=_C3176( C3168 C3176 ) C3168_=_C3177( C3168 C3177 ) \nC3168_=_C3178( C3168 C3178 ) C3168_=_C3179( C3168 C3179 ) C3168_=_C3180( C3168 C3180 ) C3168_=_C3181( C3168 C3181 ) C3168_=_C3182( C3168 C3182 ) C3170_=_C3171( C3170 C3171 ) \nC3170_=_C3172( C3170 C3172 ) C3170_=_C3173( C3170 C3173 ) C3170_=_C3174( C3170 C3174 ) C3170_=_C3175( C3170 C3175 ) C3170_=_C3176( C3170 C3176 ) C3170_=_C3177( C3170 C3177 ) \nC3170_=_C3178( C3170 C3178 ) C3170_=_C3179( C3170 C3179 ) C3170_=_C3180( C3170 C3180 ) C3170_=_C3181( C3170 C3181 ) C3170_=_C3182( C3170 C3182 ) C3171_=_C3172( C3171 C3172 ) \nC3171_=_C3173( C3171 C3173 ) C3171_=_C3174( C3171 C3174 ) C3171_=_C3175( C3171 C3175 ) C3171_=_C3176( C3171 C3176 ) C3171_=_C3177( C3171 C3177 ) C3171_=_C3178( C3171 C3178 ) \nC3171_=_C3179( C3171 C3179 ) C3171_=_C3180( C3171 C3180 ) C3171_=_C3181( C3171 C3181 ) C3171_=_C3182( C3171 C3182 ) C3172_=_C3173( C3172 C3173 ) C3172_=_C3174( C3172 C3174 ) \nC3172_=_C3175( C3172 C3175 ) C3172_=_C3176( C3172 C3176 ) C3172_=_C3177( C3172 C3177 ) C3172_=_C3178( C3172 C3178 ) C3172_=_C3179( C3172 C3179 ) C3172_=_C3180( C3172 C3180 ) \nC3172_=_C3181( C3172 C3181 ) C3172_=_C3182( C3172 C3182 ) C3172_=_C3350( C3172 C3350 ) C3172_=_C3776( C3172 C3776 ) C3173_=_C3174( C3173 C3174 ) C3173_=_C3175( C3173 C3175 ) \nC3173_=_C3176( C3173 C3176 ) C3173_=_C3177( C3173 C3177 ) C3173_=_C3178( C3173 C3178 ) C3173_=_C3179( C3173 C3179 ) C3173_=_C3180( C3173 C3180 ) C3173_=_C3181( C3173 C3181 ) \nC3173_=_C3182( C3173 C3182 ) C3174_=_C3175( C3174 C3175 ) C3174_=_C3176( C3174 C3176 ) C3174_=_C3177( C3174 C3177 ) C3174_=_C3178( C3174 C3178 ) C3174_=_C3179( C3174 C3179 ) \nC3174_=_C3180(</w:t>
      </w:r>
    </w:p>
    <w:p>
      <w:pPr>
        <w:pStyle w:val="PreformattedText"/>
        <w:bidi w:val="0"/>
        <w:spacing w:before="0" w:after="0"/>
        <w:jc w:val="left"/>
        <w:rPr/>
      </w:pPr>
      <w:r>
        <w:rPr/>
        <w:t xml:space="preserve"> </w:t>
      </w:r>
      <w:r>
        <w:rPr/>
        <w:t>C3174 C3180 ) C3174_=_C3181( C3174 C3181 ) C3174_=_C3182( C3174 C3182 ) C3175_=_C3176( C3175 C3176 ) C3175_=_C3177( C3175 C3177 ) C3175_=_C3178( C3175 C3178 ) \nC3175_=_C3179( C3175 C3179 ) C3175_=_C3180( C3175 C3180 ) C3175_=_C3181( C3175 C3181 ) C3175_=_C3182( C3175 C3182 ) C3176_=_C3177( C3176 C3177 ) C3176_=_C3178( C3176 C3178 ) \nC3176_=_C3179( C3176 C3179 ) C3176_=_C3180( C3176 C3180 ) C3176_=_C3181( C3176 C3181 ) C3176_=_C3182( C3176 C3182 ) C3176_=_C3238( C3176 C3238 ) C3176_=_C3352( C3176 C3352 ) \nC3176_=_C3544( C3176 C3544 ) C3176_=_C3605( C3176 C3605 ) C3176_=_C3627( C3176 C3627 ) C3176_=_C3776( C3176 C3776 ) C3176_=_C3918( C3176 C3918 ) C3176_=_C3928( C3176 C3928 ) \nC3176_=_C3929( C3176 C3929 ) C3176_=_C3930( C3176 C3930 ) C3176_=_C3931( C3176 C3931 ) C3177_=_C3178( C3177 C3178 ) C3177_=_C3179( C3177 C3179 ) C3177_=_C3180( C3177 C3180 ) \nC3177_=_C3181( C3177 C3181 ) C3177_=_C3182( C3177 C3182 ) C3177_=_C3353( C3177 C3353 ) C3178_=_C3179( C3178 C3179 ) C3178_=_C3180( C3178 C3180 ) C3178_=_C3181( C3178 C3181 ) \nC3178_=_C3182( C3178 C3182 ) C3178_=_C3354( C3178 C3354 ) C3178_=_C3928( C3178 C3928 ) C3179_=_C3180( C3179 C3180 ) C3179_=_C3181( C3179 C3181 ) C3179_=_C3182( C3179 C3182 ) \nC3180_=_C3181( C3180 C3181 ) C3180_=_C3182( C3180 C3182 ) C3181_=_C3182( C3181 C3182 ) C3194_=_C3347( C3194 C3347 ) C3194_=_C3348( C3194 C3348 ) C3194_=_C3349( C3194 C3349 ) \nC3194_=_C3350( C3194 C3350 ) C3194_=_C3351( C3194 C3351 ) C3194_=_C3352( C3194 C3352 ) C3194_=_C3353( C3194 C3353 ) C3194_=_C3354( C3194 C3354 ) C3194_=_C3355( C3194 C3355 ) \nC3238_=_C3352( C3238 C3352 ) C3238_=_C3544( C3238 C3544 ) C3238_=_C3605( C3238 C3605 ) C3238_=_C3627( C3238 C3627 ) C3238_=_C3776( C3238 C3776 ) C3238_=_C3918( C3238 C3918 ) \nC3238_=_C3928( C3238 C3928 ) C3238_=_C3929( C3238 C3929 ) C3238_=_C3930( C3238 C3930 ) C3238_=_C3931( C3238 C3931 ) C3347_=_C3348( C3347 C3348 ) C3347_=_C3349( C3347 C3349 ) \nC3347_=_C3350( C3347 C3350 ) C3347_=_C3351( C3347 C3351 ) C3347_=_C3352( C3347 C3352 ) C3347_=_C3353( C3347 C3353 ) C3347_=_C3354( C3347 C3354 ) C3347_=_C3355( C3347 C3355 ) \nC3348_=_C3349( C3348 C3349 ) C3348_=_C3350( C3348 C3350 ) C3348_=_C3351( C3348 C3351 ) C3348_=_C3352( C3348 C3352 ) C3348_=_C3353( C3348 C3353 ) C3348_=_C3354( C3348 C3354 ) \nC3348_=_C3355( C3348 C3355 ) C3349_=_C3350( C3349 C3350 ) C3349_=_C3351( C3349 C3351 ) C3349_=_C3352( C3349 C3352 ) C3349_=_C3353( C3349 C3353 ) C3349_=_C3354( C3349 C3354 ) \nC3349_=_C3355( C3349 C3355 ) C3350_=_C3351( C3350 C3351 ) C3350_=_C3352( C3350 C3352 ) C3350_=_C3353( C3350 C3353 ) C3350_=_C3354( C3350 C3354 ) C3350_=_C3355( C3350 C3355 ) \nC3350_=_C3776( C3350 C3776 ) C3351_=_C3352( C3351 C3352 ) C3351_=_C3353( C3351 C3353 ) C3351_=_C3354( C3351 C3354 ) C3351_=_C3355( C3351 C3355 ) C3352_=_C3353( C3352 C3353 ) \nC3352_=_C3354( C3352 C3354 ) C3352_=_C3355( C3352 C3355 ) C3352_=_C3544( C3352 C3544 ) C3352_=_C3605( C3352 C3605 ) C3352_=_C3627( C3352 C3627 ) C3352_=_C3776( C3352 C3776 ) \nC3352_=_C3918( C3352 C3918 ) C3352_=_C3928( C3352 C3928 ) C3352_=_C3929( C3352 C3929 ) C3352_=_C3930( C3352 C3930 ) C3352_=_C3931( C3352 C3931 ) C3353_=_C3354( C3353 C3354 ) \nC3353_=_C3355( C3353 C3355 ) C3354_=_C3355( C3354 C3355 ) C3354_=_C3928( C3354 C3928 ) C3544_=_C3605( C3544 C3605 ) C3544_=_C3627( C3544 C3627 ) C3544_=_C3776( C3544 C3776 ) \nC3544_=_C3918( C3544 C3918 ) C3544_=_C3928( C3544 C3928 ) C3544_=_C3929( C3544 C3929 ) C3544_=_C3930( C3544 C3930 ) C3544_=_C3931( C3544 C3931 ) C3605_=_C3627( C3605 C3627 ) \nC3605_=_C3776( C3605 C3776 ) C3605_=_C3918( C3605 C3918 ) C3605_=_C3928( C3605 C3928 ) C3605_=_C3929( C3605 C3929 ) C3605_=_C3930( C3605 C3930 ) C3605_=_C3931( C3605 C3931 ) \nC3627_=_C3776( C3627 C3776 ) C3627_=_C3918( C3627 C3918 ) C3627_=_C3928( C3627 C3928 ) C3627_=_C3929( C3627 C3929 ) C3627_=_C3930( C3627 C3930 ) C3627_=_C3931( C3627 C3931 ) \nC3776_=_C3918( C3776 C3918 ) C3776_=_C3928( C3776 C3928 ) C3776_=_C3929( C3776 C3929 ) C3776_=_C3930( C3776 C3930 ) C3776_=_C3931( C3776 C3931 ) C3918_=_C3928( C3918 C3928 ) \nC3918_=_C3929( C3918 C3929 ) C3918_=_C3930( C3918 C3930 ) C3918_=_C3931( C3918 C3931 ) C3928_=_C3929( C3928 C3929 ) C3928_=_C3930( C3928 C3930 ) C3928_=_C3931( C3928 C3931 ) \nC3929_=_C3930( C3929 C3930 ) C3929_=_C3931( C3929 C3931 ) C3930_=_C3931( C3930 C3931 ) "];149-&gt;240[label="96: C544 C545 C548 C552 C653 \nC750 C817 C897 C1046 C1242 C1270 \nC1291 C1426 C1452 C1515 C1532 C1572 \nC1603 C1604 C1629 C1697 C1698 C1699 \nC1707 C1787 C1826 C1880 C1892 C1942 \nC1985 C2011 C2084 C2153 C2181 C2184 \nC2185 C2190 C2197 C2419 C2427 C2597 \nC2747 C2760 C2786 C2879 C2896 C2897 \nC2898 C2903 C2923 C2933 C2989 C3021 \nC3023 C3024 C3026 C3027 C3028 C3029 \nC3031 C3032 C3033 C3034 C3163 C3168 \nC3170 C3171 C3172 C3173 C3174 C3175 \nC3177 C3178 C3179 C3180 C3181 C3182 \nC3194 C3238 C3347 C3348 C3349 C3350 \nC3351 C3353 C3354 C3355 C3544 C3605 \nC3627 C3776 C3918 C3928 C3929 C3930 \nC3931 \n1144: C544_=_C545 ,C544_=_C548 ,C544_=_C552 ,C544_=_C1046 ,C544_=_C1515 ,\nC544_=_C1532 ,C544_=_C1697 ,C544_=_C1880 ,C544_=_C1942 ,C544_=_C1985 ,C544_=_C2181 ,\nC544_=_C2597 ,C544_=_C2879 ,C544_=_C2896 ,C544_=_C2923 ,C544_=_C3021 ,C544_=_C3023 ,\nC544_=_C3024 ,C544_=_C3026 ,C544_=_C3027 ,C544_=_C3028 ,C544_=_C3029 ,C544_=_C3031 ,\nC544_=_C3032 ,C544_=_C3033 ,C544_=_C3034 ,C545_=_C548 ,C545_=_C552 ,C545_=_C817 ,\nC545_=_C1291 ,C545_=_C1426 ,C545_=_C1452 ,C545_=_C1603 ,C545_=_C1698 ,C545_=_C2084 ,\nC545_=_C2184 ,C545_=_C2897 ,C545_=_C2989 ,C545_=_C3168 ,C545_=_C3170 ,C545_=_C3171 ,\nC545_=_C3172 ,C545_=_C3173 ,C545_=_C3174 ,C545_=_C3175 ,C545_=_C3177 ,C545_=_C3178 ,\nC545_=_C3179 ,C545_=_C3180 ,C545_=_C3181 ,C545_=_C3182 ,C548_=_C552 ,C548_=_C653 ,\nC548_=_C1242 ,C548_=_C1270 ,C548_=_C1572 ,C548_=_C1604 ,C548_=_C1699 ,C548_=_C1826 ,\nC548_=_C2011 ,C548_=_C2185 ,C548_=_C2197 ,C548_=_C2427 ,C548_=_C2760 ,C548_=_C2786 ,\nC548_=_C2898 ,C548_=_C3194 ,C548_=_C3347 ,C548_=_C3348 ,C548_=_C3349 ,C548_=_C3350 ,\nC548_=_C3351 ,C548_=_C3353 ,C548_=_C3354 ,C548_=_C3355 ,C552_=_C750 ,C552_=_C897 ,\nC552_=_C1629 ,C552_=_C1707 ,C552_=_C1787 ,C552_=_C1892 ,C552_=_C2153 ,C552_=_C2190 ,\nC552_=_C2419 ,C552_=_C2747 ,C552_=_C2903 ,C552_=_C2933 ,C552_=_C3163 ,C552_=_C3238 ,\nC552_=_C3544 ,C552_=_C3605 ,C552_=_C3627 ,C552_=_C3776 ,C552_=_C3918 ,C552_=_C3928 ,\nC552_=_C3929 ,C552_=_C3930 ,C552_=_C3931 ,C653_=_C1242 ,C653_=_C1270 ,C653_=_C1572 ,\nC653_=_C1604 ,C653_=_C1699 ,C653_=_C1826 ,C653_=_C2011 ,C653_=_C2185 ,C653_=_C2197 ,\nC653_=_C2427 ,C653_=_C2760 ,C653_=_C2786 ,C653_=_C2898 ,C653_=_C3194 ,C653_=_C3347 ,\nC653_=_C3348 ,C653_=_C3349 ,C653_=_C3350 ,C653_=_C3351 ,C653_=_C3353 ,C653_=_C3354 ,\nC653_=_C3355 ,C750_=_C897 ,C750_=_C1629 ,C750_=_C1707 ,C750_=_C1787 ,C750_=_C1892 ,\nC750_=_C2153 ,C750_=_C2190 ,C750_=_C2419 ,C750_=_C2747 ,C750_=_C2903 ,C750_=_C2933 ,\nC750_=_C3163 ,C750_=_C3238 ,C750_=_C3544 ,C750_=_C3605 ,C750_=_C3627 ,C750_=_C3776 ,\nC750_=_C3918 ,C750_=_C3928 ,C750_=_C3929 ,C750_=_C3930 ,C750_=_C3931 ,C817_=_C1291 ,\nC817_=_C1426 ,C817_=_C1452 ,C817_=_C1603 ,C817_=_C1698 ,C817_=_C2084 ,C817_=_C2184 ,\nC817_=_C2897 ,C817_=_C2989 ,C817_=_C3168 ,C817_=_C3170 ,C817_=_C3171 ,C817_=_C3172 ,\nC817_=_C3173 ,C817_=_C3174 ,C817_=_C3175 ,C817_=_C3177 ,C817_=_C3178 ,C817_=_C3179 ,\nC817_=_C3180 ,C817_=_C3181 ,C817_=_C3182 ,C897_=_C1629 ,C897_=_C1707 ,C897_=_C1787 ,\nC897_=_C1892 ,C897_=_C2153 ,C897_=_C2190 ,C897_=_C2419 ,C897_=_C2747 ,C897_=_C2903 ,\nC897_=_C2933 ,C897_=_C3163 ,C897_=_C3238 ,C897_=_C3544 ,C897_=_C3605 ,C897_=_C3627 ,\nC897_=_C3776 ,C897_=_C3918 ,C897_=_C3928 ,C897_=_C3929 ,C897_=_C3930 ,C897_=_C3931 ,\nC1046_=_C1515 ,C1046_=_C1532 ,C1046_=_C1697 ,C1046_=_C1880 ,C1046_=_C1942 ,C1046_=_C1985 ,\nC1046_=_C2181 ,C1046_=_C2597 ,C1046_=_C2879 ,C1046_=_C2896 ,C1046_=_C2923 ,C1046_=_C3021 ,\nC1046_=_C3023 ,C1046_=_C3024 ,C1046_=_C3026 ,C1046_=_C3027 ,C1046_=_C3028 ,C1046_=_C3029 ,\nC1046_=_C3031 ,C1046_=_C3032 ,C1046_=_C3033 ,C1046_=_C3034 ,C1242_=_C1270 ,C1242_=_C1572 ,\nC1242_=_C1604 ,C1242_=_C1699 ,C1242_=_C1826 ,C1242_=_C2011 ,C1242_=_C2185 ,C1242_=_C2197 ,\nC1242_=_C2427 ,C1242_=_C2760 ,C1242_=_C2786 ,C1242_=_C2898 ,C1242_=_C3194 ,C1242_=_C3347 ,\nC1242_=_C3348 ,C1242_=_C3349 ,C1242_=_C3350 ,C1242_=_C3351 ,C1242_=_C3353 ,C1242_=_C3354 ,\nC1242_=_C3355 ,C1270_=_C1572 ,C1270_=_C1604 ,C1270_=_C1699 ,C1270_=_C1826 ,C1270_=_C2011 ,\nC1270_=_C2185 ,C1270_=_C2197 ,C1270_=_C2427 ,C1270_=_C2760 ,C1270_=_C2786 ,C1270_=_C2898 ,\nC1270_=_C3194 ,C1270_=_C3347 ,C1270_=_C3348 ,C1270_=_C3349 ,C1270_=_C3350 ,C1270_=_C3351 ,\nC1270_=_C3353 ,C1270_=_C3354 ,C1270_=_C3355 ,C1291_=_C1426 ,C1291_=_C1452 ,C1291_=_C1603 ,\nC1291_=_C1698 ,C1291_=_C2084 ,C1291_=_C2184 ,C1291_=_C2897 ,C1291_=_C2989 ,C1291_=_C3168 ,\nC1291_=_C3170 ,C1291_=_C3171 ,C1291_=_C3172 ,C1291_=_C3173 ,C1291_=_C3174 ,C1291_=_C3175 ,\nC1291_=_C3177 ,C1291_=_C3178 ,C1291_=_C3179 ,C1291_=_C3180 ,C1291_=_C3181 ,C1291_=_C3182 ,\nC1426_=_C1452 ,C1426_=_C1603 ,C1426_=_C1698 ,C1426_=_C2084 ,C1426_=_C2184 ,C1426_=_C2897 ,\nC1426_=_C2989 ,C1426_=_C3168 ,C1426_=_C3170 ,C1426_=_C3171 ,C1426_=_C3172 ,C1426_=_C3173 ,\nC1426_=_C3174 ,C1426_=_C3175 ,C1426_=_C3177 ,C1426_=_C3178 ,C1426_=_C3179 ,C1426_=_C3180 ,\nC1426_=_C3181 ,C1426_=_C3182 ,C1452_=_C1603 ,C1452_=_C1698 ,C1452_=_C2084 ,C1452_=_C2184 ,\nC1452_=_C2897 ,C1452_=_C2989 ,C1452_=_C3168 ,C1452_=_C3170 ,C1452_=_C3171 ,C1452_=_C3172 ,\nC1452_=_C3173 ,C1452_=_C3174 ,C1452_=_C3175 ,C1452_=_C3177 ,C1452_=_C3178 ,C1452_=_C3179 ,\nC1452_=_C3180 ,C1452_=_C3181 ,C1452_=_C3182 ,C1515_=_C1532 ,C1515_=_C1697 ,C1515_=_C1880 ,\nC1515_=_C1942 ,C1515_=_C1985 ,C1515_=_C2181 ,C1515_=_C2597 ,C1515_=_C2879 ,C1515_=_C2896 ,\nC1515_=_C2923 ,C1515_=_C3021 ,C1515_=_C3023 ,C1515_=_C3024 ,C1515_=_C3026 ,C1515_=_C3027 ,\nC1515_=_C3028 ,C1515_=_C3029 ,C1515_=_C3031 ,C1515_=_C3032 ,C1515_=_C3033 ,C1515_=_C3034 ,\nC1532_=_C1697 ,C1532_=_C1880 ,C1532_=_C1942 ,C1532_=_C1985 ,C1532_=_C2181 ,C1532_=_C2597 ,\nC1532_=_C2879 ,C1532_=_C2896 ,C1532_=_C2923</w:t>
      </w:r>
    </w:p>
    <w:p>
      <w:pPr>
        <w:pStyle w:val="PreformattedText"/>
        <w:bidi w:val="0"/>
        <w:spacing w:before="0" w:after="0"/>
        <w:jc w:val="left"/>
        <w:rPr/>
      </w:pPr>
      <w:r>
        <w:rPr/>
        <w:t xml:space="preserve"> </w:t>
      </w:r>
      <w:r>
        <w:rPr/>
        <w:t>,C1532_=_C3021 ,C1532_=_C3023 ,C1532_=_C3024 ,\nC1532_=_C3026 ,C1532_=_C3027 ,C1532_=_C3028 ,C1532_=_C3029 ,C1532_=_C3031 ,C1532_=_C3032 ,\nC1532_=_C3033 ,C1532_=_C3034 ,C1572_=_C1604 ,C1572_=_C1699 ,C1572_=_C1826 ,C1572_=_C2011 ,\nC1572_=_C2185 ,C1572_=_C2197 ,C1572_=_C2427 ,C1572_=_C2760 ,C1572_=_C2786 ,C1572_=_C2898 ,\nC1572_=_C3194 ,C1572_=_C3347 ,C1572_=_C3348 ,C1572_=_C3349 ,C1572_=_C3350 ,C1572_=_C3351 ,\nC1572_=_C3353 ,C1572_=_C3354 ,C1572_=_C3355 ,C1603_=_C1604 ,C1603_=_C1698 ,C1603_=_C2084 ,\nC1603_=_C2184 ,C1603_=_C2897 ,C1603_=_C2989 ,C1603_=_C3168 ,C1603_=_C3170 ,C1603_=_C3171 ,\nC1603_=_C3172 ,C1603_=_C3173 ,C1603_=_C3174 ,C1603_=_C3175 ,C1603_=_C3177 ,C1603_=_C3178 ,\nC1603_=_C3179 ,C1603_=_C3180 ,C1603_=_C3181 ,C1603_=_C3182 ,C1604_=_C1699 ,C1604_=_C1826 ,\nC1604_=_C2011 ,C1604_=_C2185 ,C1604_=_C2197 ,C1604_=_C2427 ,C1604_=_C2760 ,C1604_=_C2786 ,\nC1604_=_C2898 ,C1604_=_C3194 ,C1604_=_C3347 ,C1604_=_C3348 ,C1604_=_C3349 ,C1604_=_C3350 ,\nC1604_=_C3351 ,C1604_=_C3353 ,C1604_=_C3354 ,C1604_=_C3355 ,C1629_=_C1707 ,C1629_=_C1787 ,\nC1629_=_C1892 ,C1629_=_C2153 ,C1629_=_C2190 ,C1629_=_C2419 ,C1629_=_C2747 ,C1629_=_C2903 ,\nC1629_=_C2933 ,C1629_=_C3163 ,C1629_=_C3238 ,C1629_=_C3544 ,C1629_=_C3605 ,C1629_=_C3627 ,\nC1629_=_C3776 ,C1629_=_C3918 ,C1629_=_C3928 ,C1629_=_C3929 ,C1629_=_C3930 ,C1629_=_C3931 ,\nC1697_=_C1698 ,C1697_=_C1699 ,C1697_=_C1707 ,C1697_=_C1880 ,C1697_=_C1942 ,C1697_=_C1985 ,\nC1697_=_C2181 ,C1697_=_C2597 ,C1697_=_C2879 ,C1697_=_C2896 ,C1697_=_C2923 ,C1697_=_C3021 ,\nC1697_=_C3023 ,C1697_=_C3024 ,C1697_=_C3026 ,C1697_=_C3027 ,C1697_=_C3028 ,C1697_=_C3029 ,\nC1697_=_C3031 ,C1697_=_C3032 ,C1697_=_C3033 ,C1697_=_C3034 ,C1698_=_C1699 ,C1698_=_C1707 ,\nC1698_=_C2084 ,C1698_=_C2184 ,C1698_=_C2897 ,C1698_=_C2989 ,C1698_=_C3168 ,C1698_=_C3170 ,\nC1698_=_C3171 ,C1698_=_C3172 ,C1698_=_C3173 ,C1698_=_C3174 ,C1698_=_C3175 ,C1698_=_C3177 ,\nC1698_=_C3178 ,C1698_=_C3179 ,C1698_=_C3180 ,C1698_=_C3181 ,C1698_=_C3182 ,C1699_=_C1707 ,\nC1699_=_C1826 ,C1699_=_C2011 ,C1699_=_C2185 ,C1699_=_C2197 ,C1699_=_C2427 ,C1699_=_C2760 ,\nC1699_=_C2786 ,C1699_=_C2898 ,C1699_=_C3194 ,C1699_=_C3347 ,C1699_=_C3348 ,C1699_=_C3349 ,\nC1699_=_C3350 ,C1699_=_C3351 ,C1699_=_C3353 ,C1699_=_C3354 ,C1699_=_C3355 ,C1707_=_C1787 ,\nC1707_=_C1892 ,C1707_=_C2153 ,C1707_=_C2190 ,C1707_=_C2419 ,C1707_=_C2747 ,C1707_=_C2903 ,\nC1707_=_C2933 ,C1707_=_C3163 ,C1707_=_C3238 ,C1707_=_C3544 ,C1707_=_C3605 ,C1707_=_C3627 ,\nC1707_=_C3776 ,C1707_=_C3918 ,C1707_=_C3928 ,C1707_=_C3929 ,C1707_=_C3930 ,C1707_=_C3931 ,\nC1787_=_C1892 ,C1787_=_C2153 ,C1787_=_C2190 ,C1787_=_C2419 ,C1787_=_C2747 ,C1787_=_C2903 ,\nC1787_=_C2933 ,C1787_=_C3163 ,C1787_=_C3238 ,C1787_=_C3544 ,C1787_=_C3605 ,C1787_=_C3627 ,\nC1787_=_C3776 ,C1787_=_C3918 ,C1787_=_C3928 ,C1787_=_C3929 ,C1787_=_C3930 ,C1787_=_C3931 ,\nC1826_=_C2011 ,C1826_=_C2185 ,C1826_=_C2197 ,C1826_=_C2427 ,C1826_=_C2760 ,C1826_=_C2786 ,\nC1826_=_C2898 ,C1826_=_C3194 ,C1826_=_C3347 ,C1826_=_C3348 ,C1826_=_C3349 ,C1826_=_C3350 ,\nC1826_=_C3351 ,C1826_=_C3353 ,C1826_=_C3354 ,C1826_=_C3355 ,C1880_=_C1892 ,C1880_=_C1942 ,\nC1880_=_C1985 ,C1880_=_C2181 ,C1880_=_C2597 ,C1880_=_C2879 ,C1880_=_C2896 ,C1880_=_C2923 ,\nC1880_=_C3021 ,C1880_=_C3023 ,C1880_=_C3024 ,C1880_=_C3026 ,C1880_=_C3027 ,C1880_=_C3028 ,\nC1880_=_C3029 ,C1880_=_C3031 ,C1880_=_C3032 ,C1880_=_C3033 ,C1880_=_C3034 ,C1892_=_C2153 ,\nC1892_=_C2190 ,C1892_=_C2419 ,C1892_=_C2747 ,C1892_=_C2903 ,C1892_=_C2933 ,C1892_=_C3163 ,\nC1892_=_C3238 ,C1892_=_C3544 ,C1892_=_C3605 ,C1892_=_C3627 ,C1892_=_C3776 ,C1892_=_C3918 ,\nC1892_=_C3928 ,C1892_=_C3929 ,C1892_=_C3930 ,C1892_=_C3931 ,C1942_=_C1985 ,C1942_=_C2181 ,\nC1942_=_C2597 ,C1942_=_C2879 ,C1942_=_C2896 ,C1942_=_C2923 ,C1942_=_C3021 ,C1942_=_C3023 ,\nC1942_=_C3024 ,C1942_=_C3026 ,C1942_=_C3027 ,C1942_=_C3028 ,C1942_=_C3029 ,C1942_=_C3031 ,\nC1942_=_C3032 ,C1942_=_C3033 ,C1942_=_C3034 ,C1985_=_C2181 ,C1985_=_C2597 ,C1985_=_C2879 ,\nC1985_=_C2896 ,C1985_=_C2923 ,C1985_=_C3021 ,C1985_=_C3023 ,C1985_=_C3024 ,C1985_=_C3026 ,\nC1985_=_C3027 ,C1985_=_C3028 ,C1985_=_C3029 ,C1985_=_C3031 ,C1985_=_C3032 ,C1985_=_C3033 ,\nC1985_=_C3034 ,C2011_=_C2185 ,C2011_=_C2197 ,C2011_=_C2427 ,C2011_=_C2760 ,C2011_=_C2786 ,\nC2011_=_C2898 ,C2011_=_C3194 ,C2011_=_C3347 ,C2011_=_C3348 ,C2011_=_C3349 ,C2011_=_C3350 ,\nC2011_=_C3351 ,C2011_=_C3353 ,C2011_=_C3354 ,C2011_=_C3355 ,C2084_=_C2184 ,C2084_=_C2897 ,\nC2084_=_C2989 ,C2084_=_C3168 ,C2084_=_C3170 ,C2084_=_C3171 ,C2084_=_C3172 ,C2084_=_C3173 ,\nC2084_=_C3174 ,C2084_=_C3175 ,C2084_=_C3177 ,C2084_=_C3178 ,C2084_=_C3179 ,C2084_=_C3180 ,\nC2084_=_C3181 ,C2084_=_C3182 ,C2153_=_C2190 ,C2153_=_C2419 ,C2153_=_C2747 ,C2153_=_C2903 ,\nC2153_=_C2933 ,C2153_=_C3163 ,C2153_=_C3238 ,C2153_=_C3544 ,C2153_=_C3605 ,C2153_=_C3627 ,\nC2153_=_C3776 ,C2153_=_C3918 ,C2153_=_C3928 ,C2153_=_C3929 ,C2153_=_C3930 ,C2153_=_C3931 ,\nC2181_=_C2184 ,C2181_=_C2185 ,C2181_=_C2190 ,C2181_=_C2597 ,C2181_=_C2879 ,C2181_=_C2896 ,\nC2181_=_C2923 ,C2181_=_C3021 ,C2181_=_C3023 ,C2181_=_C3024 ,C2181_=_C3026 ,C2181_=_C3027 ,\nC2181_=_C3028 ,C2181_=_C3029 ,C2181_=_C3031 ,C2181_=_C3032 ,C2181_=_C3033 ,C2181_=_C3034 ,\nC2184_=_C2185 ,C2184_=_C2190 ,C2184_=_C2897 ,C2184_=_C2989 ,C2184_=_C3168 ,C2184_=_C3170 ,\nC2184_=_C3171 ,C2184_=_C3172 ,C2184_=_C3173 ,C2184_=_C3174 ,C2184_=_C3175 ,C2184_=_C3177 ,\nC2184_=_C3178 ,C2184_=_C3179 ,C2184_=_C3180 ,C2184_=_C3181 ,C2184_=_C3182 ,C2185_=_C2190 ,\nC2185_=_C2197 ,C2185_=_C2427 ,C2185_=_C2760 ,C2185_=_C2786 ,C2185_=_C2898 ,C2185_=_C3194 ,\nC2185_=_C3347 ,C2185_=_C3348 ,C2185_=_C3349 ,C2185_=_C3350 ,C2185_=_C3351 ,C2185_=_C3353 ,\nC2185_=_C3354 ,C2185_=_C3355 ,C2190_=_C2419 ,C2190_=_C2747 ,C2190_=_C2903 ,C2190_=_C2933 ,\nC2190_=_C3163 ,C2190_=_C3238 ,C2190_=_C3544 ,C2190_=_C3605 ,C2190_=_C3627 ,C2190_=_C3776 ,\nC2190_=_C3918 ,C2190_=_C3928 ,C2190_=_C3929 ,C2190_=_C3930 ,C2190_=_C3931 ,C2197_=_C2427 ,\nC2197_=_C2760 ,C2197_=_C2786 ,C2197_=_C2898 ,C2197_=_C3194 ,C2197_=_C3347 ,C2197_=_C3348 ,\nC2197_=_C3349 ,C2197_=_C3350 ,C2197_=_C3351 ,C2197_=_C3353 ,C2197_=_C3354 ,C2197_=_C3355 ,\nC2419_=_C2747 ,C2419_=_C2903 ,C2419_=_C2933 ,C2419_=_C3163 ,C2419_=_C3238 ,C2419_=_C3544 ,\nC2419_=_C3605 ,C2419_=_C3627 ,C2419_=_C3776 ,C2419_=_C3918 ,C2419_=_C3928 ,C2419_=_C3929 ,\nC2419_=_C3930 ,C2419_=_C3931 ,C2427_=_C2760 ,C2427_=_C2786 ,C2427_=_C2898 ,C2427_=_C3194 ,\nC2427_=_C3347 ,C2427_=_C3348 ,C2427_=_C3349 ,C2427_=_C3350 ,C2427_=_C3351 ,C2427_=_C3353 ,\nC2427_=_C3354 ,C2427_=_C3355 ,C2597_=_C2879 ,C2597_=_C2896 ,C2597_=_C2923 ,C2597_=_C3021 ,\nC2597_=_C3023 ,C2597_=_C3024 ,C2597_=_C3026 ,C2597_=_C3027 ,C2597_=_C3028 ,C2597_=_C3029 ,\nC2597_=_C3031 ,C2597_=_C3032 ,C2597_=_C3033 ,C2597_=_C3034 ,C2747_=_C2903 ,C2747_=_C2933 ,\nC2747_=_C3163 ,C2747_=_C3238 ,C2747_=_C3544 ,C2747_=_C3605 ,C2747_=_C3627 ,C2747_=_C3776 ,\nC2747_=_C3918 ,C2747_=_C3928 ,C2747_=_C3929 ,C2747_=_C3930 ,C2747_=_C3931 ,C2760_=_C2786 ,\nC2760_=_C2898 ,C2760_=_C3194 ,C2760_=_C3347 ,C2760_=_C3348 ,C2760_=_C3349 ,C2760_=_C3350 ,\nC2760_=_C3351 ,C2760_=_C3353 ,C2760_=_C3354 ,C2760_=_C3355 ,C2786_=_C2898 ,C2786_=_C3194 ,\nC2786_=_C3347 ,C2786_=_C3348 ,C2786_=_C3349 ,C2786_=_C3350 ,C2786_=_C3351 ,C2786_=_C3353 ,\nC2786_=_C3354 ,C2786_=_C3355 ,C2879_=_C2896 ,C2879_=_C2923 ,C2879_=_C3021 ,C2879_=_C3023 ,\nC2879_=_C3024 ,C2879_=_C3026 ,C2879_=_C3027 ,C2879_=_C3028 ,C2879_=_C3029 ,C2879_=_C3031 ,\nC2879_=_C3032 ,C2879_=_C3033 ,C2879_=_C3034 ,C2896_=_C2897 ,C2896_=_C2898 ,C2896_=_C2903 ,\nC2896_=_C2923 ,C2896_=_C3021 ,C2896_=_C3023 ,C2896_=_C3024 ,C2896_=_C3026 ,C2896_=_C3027 ,\nC2896_=_C3028 ,C2896_=_C3029 ,C2896_=_C3031 ,C2896_=_C3032 ,C2896_=_C3033 ,C2896_=_C3034 ,\nC2897_=_C2898 ,C2897_=_C2903 ,C2897_=_C2989 ,C2897_=_C3168 ,C2897_=_C3170 ,C2897_=_C3171 ,\nC2897_=_C3172 ,C2897_=_C3173 ,C2897_=_C3174 ,C2897_=_C3175 ,C2897_=_C3177 ,C2897_=_C3178 ,\nC2897_=_C3179 ,C2897_=_C3180 ,C2897_=_C3181 ,C2897_=_C3182 ,C2898_=_C2903 ,C2898_=_C3194 ,\nC2898_=_C3347 ,C2898_=_C3348 ,C2898_=_C3349 ,C2898_=_C3350 ,C2898_=_C3351 ,C2898_=_C3353 ,\nC2898_=_C3354 ,C2898_=_C3355 ,C2903_=_C2933 ,C2903_=_C3163 ,C2903_=_C3238 ,C2903_=_C3544 ,\nC2903_=_C3605 ,C2903_=_C3627 ,C2903_=_C3776 ,C2903_=_C3918 ,C2903_=_C3928 ,C2903_=_C3929 ,\nC2903_=_C3930 ,C2903_=_C3931 ,C2923_=_C2933 ,C2923_=_C3021 ,C2923_=_C3023 ,C2923_=_C3024 ,\nC2923_=_C3026 ,C2923_=_C3027 ,C2923_=_C3028 ,C2923_=_C3029 ,C2923_=_C3031 ,C2923_=_C3032 ,\nC2923_=_C3033 ,C2923_=_C3034 ,C2933_=_C3163 ,C2933_=_C3238 ,C2933_=_C3544 ,C2933_=_C3605 ,\nC2933_=_C3627 ,C2933_=_C3776 ,C2933_=_C3918 ,C2933_=_C3928 ,C2933_=_C3929 ,C2933_=_C3930 ,\nC2933_=_C3931 ,C2989_=_C3168 ,C2989_=_C3170 ,C2989_=_C3171 ,C2989_=_C3172 ,C2989_=_C3173 ,\nC2989_=_C3174 ,C2989_=_C3175 ,C2989_=_C3177 ,C2989_=_C3178 ,C2989_=_C3179 ,C2989_=_C3180 ,\nC2989_=_C3181 ,C2989_=_C3182 ,C3021_=_C3023 ,C3021_=_C3024 ,C3021_=_C3026 ,C3021_=_C3027 ,\nC3021_=_C3028 ,C3021_=_C3029 ,C3021_=_C3031 ,C3021_=_C3032 ,C3021_=_C3033 ,C3021_=_C3034 ,\nC3023_=_C3024 ,C3023_=_C3026 ,C3023_=_C3027 ,C3023_=_C3028 ,C3023_=_C3029 ,C3023_=_C3031 ,\nC3023_=_C3032 ,C3023_=_C3033 ,C3023_=_C3034 ,C3024_=_C3026 ,C3024_=_C3027 ,C3024_=_C3028 ,\nC3024_=_C3029 ,C3024_=_C3031 ,C3024_=_C3032 ,C3024_=_C3033 ,C3024_=_C3034 ,C3026_=_C3027 ,\nC3026_=_C3028 ,C3026_=_C3029 ,C3026_=_C3031 ,C3026_=_C3032 ,C3026_=_C3033 ,C3026_=_C3034 ,\nC3027_=_C3028 ,C3027_=_C3029 ,C3027_=_C3031 ,C3027_=_C3032 ,C3027_=_C3033 ,C3027_=_C3034 ,\nC3028_=_C3029 ,C3028_=_C3031 ,C3028_=_C3032 ,C3028_=_C3033 ,C3028_=_C3034 ,C3029_=_C3031 ,\nC3029_=_C3032 ,C3029_=_C3033 ,C3029_=_C3034 ,C3029_=_C3172 ,C3029_=_C3350 ,C3029_=_C3776 ,\nC3031_=_C3032 ,C3031_=_C3033 ,C3031_=_C3034 ,C3032_=_C3033 ,C3032_=_C3034 ,C3032_=_C3178 ,\nC3032_=_C3354 ,C3032_=_C3928 ,C3033_=_C3034 ,C3163_=_C3238 ,C3163_=_C3544 ,C3163_=_C3605 ,\nC3163_=_C3627 ,C3163_=_C3776 ,C3163_=_C3918 ,C3163_=_C3928 ,C3163_=_C3929 ,C3163_=_C3930 ,\nC3163_=_C3931 ,C3168_=_C3170 ,C3168_=_C3171 ,C3168_=_C3172 ,C3168_=_C3173 ,C3168_=_C3174 ,\nC3168_=_C3175</w:t>
      </w:r>
    </w:p>
    <w:p>
      <w:pPr>
        <w:pStyle w:val="PreformattedText"/>
        <w:bidi w:val="0"/>
        <w:spacing w:before="0" w:after="0"/>
        <w:jc w:val="left"/>
        <w:rPr/>
      </w:pPr>
      <w:r>
        <w:rPr/>
        <w:t xml:space="preserve"> </w:t>
      </w:r>
      <w:r>
        <w:rPr/>
        <w:t>,C3168_=_C3177 ,C3168_=_C3178 ,C3168_=_C3179 ,C3168_=_C3180 ,C3168_=_C3181 ,\nC3168_=_C3182 ,C3170_=_C3171 ,C3170_=_C3172 ,C3170_=_C3173 ,C3170_=_C3174 ,C3170_=_C3175 ,\nC3170_=_C3177 ,C3170_=_C3178 ,C3170_=_C3179 ,C3170_=_C3180 ,C3170_=_C3181 ,C3170_=_C3182 ,\nC3171_=_C3172 ,C3171_=_C3173 ,C3171_=_C3174 ,C3171_=_C3175 ,C3171_=_C3177 ,C3171_=_C3178 ,\nC3171_=_C3179 ,C3171_=_C3180 ,C3171_=_C3181 ,C3171_=_C3182 ,C3172_=_C3173 ,C3172_=_C3174 ,\nC3172_=_C3175 ,C3172_=_C3177 ,C3172_=_C3178 ,C3172_=_C3179 ,C3172_=_C3180 ,C3172_=_C3181 ,\nC3172_=_C3182 ,C3172_=_C3350 ,C3172_=_C3776 ,C3173_=_C3174 ,C3173_=_C3175 ,C3173_=_C3177 ,\nC3173_=_C3178 ,C3173_=_C3179 ,C3173_=_C3180 ,C3173_=_C3181 ,C3173_=_C3182 ,C3174_=_C3175 ,\nC3174_=_C3177 ,C3174_=_C3178 ,C3174_=_C3179 ,C3174_=_C3180 ,C3174_=_C3181 ,C3174_=_C3182 ,\nC3175_=_C3177 ,C3175_=_C3178 ,C3175_=_C3179 ,C3175_=_C3180 ,C3175_=_C3181 ,C3175_=_C3182 ,\nC3177_=_C3178 ,C3177_=_C3179 ,C3177_=_C3180 ,C3177_=_C3181 ,C3177_=_C3182 ,C3177_=_C3353 ,\nC3178_=_C3179 ,C3178_=_C3180 ,C3178_=_C3181 ,C3178_=_C3182 ,C3178_=_C3354 ,C3178_=_C3928 ,\nC3179_=_C3180 ,C3179_=_C3181 ,C3179_=_C3182 ,C3180_=_C3181 ,C3180_=_C3182 ,C3181_=_C3182 ,\nC3194_=_C3347 ,C3194_=_C3348 ,C3194_=_C3349 ,C3194_=_C3350 ,C3194_=_C3351 ,C3194_=_C3353 ,\nC3194_=_C3354 ,C3194_=_C3355 ,C3238_=_C3544 ,C3238_=_C3605 ,C3238_=_C3627 ,C3238_=_C3776 ,\nC3238_=_C3918 ,C3238_=_C3928 ,C3238_=_C3929 ,C3238_=_C3930 ,C3238_=_C3931 ,C3347_=_C3348 ,\nC3347_=_C3349 ,C3347_=_C3350 ,C3347_=_C3351 ,C3347_=_C3353 ,C3347_=_C3354 ,C3347_=_C3355 ,\nC3348_=_C3349 ,C3348_=_C3350 ,C3348_=_C3351 ,C3348_=_C3353 ,C3348_=_C3354 ,C3348_=_C3355 ,\nC3349_=_C3350 ,C3349_=_C3351 ,C3349_=_C3353 ,C3349_=_C3354 ,C3349_=_C3355 ,C3350_=_C3351 ,\nC3350_=_C3353 ,C3350_=_C3354 ,C3350_=_C3355 ,C3350_=_C3776 ,C3351_=_C3353 ,C3351_=_C3354 ,\nC3351_=_C3355 ,C3353_=_C3354 ,C3353_=_C3355 ,C3354_=_C3355 ,C3354_=_C3928 ,C3544_=_C3605 ,\nC3544_=_C3627 ,C3544_=_C3776 ,C3544_=_C3918 ,C3544_=_C3928 ,C3544_=_C3929 ,C3544_=_C3930 ,\nC3544_=_C3931 ,C3605_=_C3627 ,C3605_=_C3776 ,C3605_=_C3918 ,C3605_=_C3928 ,C3605_=_C3929 ,\nC3605_=_C3930 ,C3605_=_C3931 ,C3627_=_C3776 ,C3627_=_C3918 ,C3627_=_C3928 ,C3627_=_C3929 ,\nC3627_=_C3930 ,C3627_=_C3931 ,C3776_=_C3918 ,C3776_=_C3928 ,C3776_=_C3929 ,C3776_=_C3930 ,\nC3776_=_C3931 ,C3918_=_C3928 ,C3918_=_C3929 ,C3918_=_C3930 ,C3918_=_C3931 ,C3928_=_C3929 ,\nC3928_=_C3930 ,C3928_=_C3931 ,C3929_=_C3930 ,C3929_=_C3931 ,C3930_=_C3931 ,"];241[shape=box, label="id:241 level: 6\n98: C346 C349 C373 C378 C412 \nC510 C520 C589 C662 C798 C813 \nC921 C1210 C1233 C1234 C1235 C1236 \nC1238 C1239 C1240 C1241 C1242 C1243 \nC1244 C1245 C1246 C1247 C1248 C1249 \nC1250 C1251 C1252 C1253 C1254 C1255 \nC1285 C1308 C1446 C1506 C1523 C1534 \nC1563 C1564 C1565 C1566 C1567 C1568 \nC1569 C1570 C1571 C1572 C1574 C1575 \nC1576 C1577 C1578 C1579 C1580 C1581 \nC1582 C1583 C1600 C1601 C1602 C1603 \nC1604 C1605 C1606 C1607 C1608 C1609 \nC1610 C1611 C1612 C1613 C1614 C1615 \nC1616 C1617 C2144 C2761 C2787 C2820 \nC2909 C3007 C3098 C3347 C3424 C3425 \nC3426 C3427 C3428 C3429 C3430 C3431 \nC3432 C3433 C3434 \n1305: C346_=_C349( C346 C349 ) C346_=_C373( C346 C373 ) C346_=_C662( C346 C662 ) C346_=_C1233( C346 C1233 ) C346_=_C1234( C346 C1234 ) \nC346_=_C1235( C346 C1235 ) C346_=_C1236( C346 C1236 ) C346_=_C1238( C346 C1238 ) C346_=_C1239( C346 C1239 ) C346_=_C1240( C346 C1240 ) C346_=_C1241( C346 C1241 ) \nC346_=_C1242( C346 C1242 ) C346_=_C1243( C346 C1243 ) C346_=_C1244( C346 C1244 ) C346_=_C1245( C346 C1245 ) C346_=_C1246( C346 C1246 ) C346_=_C1247( C346 C1247 ) \nC346_=_C1248( C346 C1248 ) C346_=_C1249( C346 C1249 ) C346_=_C1250( C346 C1250 ) C346_=_C1251( C346 C1251 ) C346_=_C1252( C346 C1252 ) C346_=_C1253( C346 C1253 ) \nC346_=_C1254( C346 C1254 ) C346_=_C1255( C346 C1255 ) C349_=_C378( C349 C378 ) C349_=_C813( C349 C813 ) C349_=_C1285( C349 C1285 ) C349_=_C1446( C349 C1446 ) \nC349_=_C1506( C349 C1506 ) C349_=_C1563( C349 C1563 ) C349_=_C1600( C349 C1600 ) C349_=_C1601( C349 C1601 ) C349_=_C1602( C349 C1602 ) C349_=_C1603( C349 C1603 ) \nC349_=_C1604( C349 C1604 ) C349_=_C1605( C349 C1605 ) C349_=_C1606( C349 C1606 ) C349_=_C1607( C349 C1607 ) C349_=_C1608( C349 C1608 ) C349_=_C1609( C349 C1609 ) \nC349_=_C1610( C349 C1610 ) C349_=_C1611( C349 C1611 ) C349_=_C1612( C349 C1612 ) C349_=_C1613( C349 C1613 ) C349_=_C1614( C349 C1614 ) C349_=_C1615( C349 C1615 ) \nC349_=_C1616( C349 C1616 ) C349_=_C1617( C349 C1617 ) C373_=_C378( C373 C378 ) C373_=_C662( C373 C662 ) C373_=_C1233( C373 C1233 ) C373_=_C1234( C373 C1234 ) \nC373_=_C1235( C373 C1235 ) C373_=_C1236( C373 C1236 ) C373_=_C1238( C373 C1238 ) C373_=_C1239( C373 C1239 ) C373_=_C1240( C373 C1240 ) C373_=_C1241( C373 C1241 ) \nC373_=_C1242( C373 C1242 ) C373_=_C1243( C373 C1243 ) C373_=_C1244( C373 C1244 ) C373_=_C1245( C373 C1245 ) C373_=_C1246( C373 C1246 ) C373_=_C1247( C373 C1247 ) \nC373_=_C1248( C373 C1248 ) C373_=_C1249( C373 C1249 ) C373_=_C1250( C373 C1250 ) C373_=_C1251( C373 C1251 ) C373_=_C1252( C373 C1252 ) C373_=_C1253( C373 C1253 ) \nC373_=_C1254( C373 C1254 ) C373_=_C1255( C373 C1255 ) C378_=_C813( C378 C813 ) C378_=_C1285( C378 C1285 ) C378_=_C1446( C378 C1446 ) C378_=_C1506( C378 C1506 ) \nC378_=_C1563( C378 C1563 ) C378_=_C1600( C378 C1600 ) C378_=_C1601( C378 C1601 ) C378_=_C1602( C378 C1602 ) C378_=_C1603( C378 C1603 ) C378_=_C1604( C378 C1604 ) \nC378_=_C1605( C378 C1605 ) C378_=_C1606( C378 C1606 ) C378_=_C1607( C378 C1607 ) C378_=_C1608( C378 C1608 ) C378_=_C1609( C378 C1609 ) C378_=_C1610( C378 C1610 ) \nC378_=_C1611( C378 C1611 ) C378_=_C1612( C378 C1612 ) C378_=_C1613( C378 C1613 ) C378_=_C1614( C378 C1614 ) C378_=_C1615( C378 C1615 ) C378_=_C1616( C378 C1616 ) \nC378_=_C1617( C378 C1617 ) C412_=_C520( C412 C520 ) C412_=_C798( C412 C798 ) C412_=_C921( C412 C921 ) C412_=_C1243( C412 C1243 ) C412_=_C1534( C412 C1534 ) \nC412_=_C1605( C412 C1605 ) C412_=_C2144( C412 C2144 ) C412_=_C2761( C412 C2761 ) C412_=_C2787( C412 C2787 ) C412_=_C2820( C412 C2820 ) C412_=_C2909( C412 C2909 ) \nC412_=_C3007( C412 C3007 ) C412_=_C3098( C412 C3098 ) C412_=_C3347( C412 C3347 ) C412_=_C3424( C412 C3424 ) C412_=_C3425( C412 C3425 ) C412_=_C3426( C412 C3426 ) \nC412_=_C3427( C412 C3427 ) C412_=_C3428( C412 C3428 ) C412_=_C3429( C412 C3429 ) C412_=_C3430( C412 C3430 ) C412_=_C3431( C412 C3431 ) C412_=_C3432( C412 C3432 ) \nC412_=_C3433( C412 C3433 ) C412_=_C3434( C412 C3434 ) C510_=_C520( C510 C520 ) C510_=_C589( C510 C589 ) C510_=_C1210( C510 C1210 ) C510_=_C1236( C510 C1236 ) \nC510_=_C1308( C510 C1308 ) C510_=_C1523( C510 C1523 ) C510_=_C1563( C510 C1563 ) C510_=_C1564( C510 C1564 ) C510_=_C1565( C510 C1565 ) C510_=_C1566( C510 C1566 ) \nC510_=_C1567( C510 C1567 ) C510_=_C1568( C510 C1568 ) C510_=_C1569( C510 C1569 ) C510_=_C1570( C510 C1570 ) C510_=_C1571( C510 C1571 ) C510_=_C1572( C510 C1572 ) \nC510_=_C1574( C510 C1574 ) C510_=_C1575( C510 C1575 ) C510_=_C1576( C510 C1576 ) C510_=_C1577( C510 C1577 ) C510_=_C1578( C510 C1578 ) C510_=_C1579( C510 C1579 ) \nC510_=_C1580( C510 C1580 ) C510_=_C1581( C510 C1581 ) C510_=_C1582( C510 C1582 ) C510_=_C1583( C510 C1583 ) C520_=_C798( C520 C798 ) C520_=_C921( C520 C921 ) \nC520_=_C1243( C520 C1243 ) C520_=_C1534( C520 C1534 ) C520_=_C1605( C520 C1605 ) C520_=_C2144( C520 C2144 ) C520_=_C2761( C520 C2761 ) C520_=_C2787( C520 C2787 ) \nC520_=_C2820( C520 C2820 ) C520_=_C2909( C520 C2909 ) C520_=_C3007( C520 C3007 ) C520_=_C3098( C520 C3098 ) C520_=_C3347( C520 C3347 ) C520_=_C3424( C520 C3424 ) \nC520_=_C3425( C520 C3425 ) C520_=_C3426( C520 C3426 ) C520_=_C3427( C520 C3427 ) C520_=_C3428( C520 C3428 ) C520_=_C3429( C520 C3429 ) C520_=_C3430( C520 C3430 ) \nC520_=_C3431( C520 C3431 ) C520_=_C3432( C520 C3432 ) C520_=_C3433( C520 C3433 ) C520_=_C3434( C520 C3434 ) C589_=_C1210( C589 C1210 ) C589_=_C1236( C589 C1236 ) \nC589_=_C1308( C589 C1308 ) C589_=_C1523( C589 C1523 ) C589_=_C1563( C589 C1563 ) C589_=_C1564( C589 C1564 ) C589_=_C1565( C589 C1565 ) C589_=_C1566( C589 C1566 ) \nC589_=_C1567( C589 C1567 ) C589_=_C1568( C589 C1568 ) C589_=_C1569( C589 C1569 ) C589_=_C1570( C589 C1570 ) C589_=_C1571( C589 C1571 ) C589_=_C1572( C589 C1572 ) \nC589_=_C1574( C589 C1574 ) C589_=_C1575( C589 C1575 ) C589_=_C1576( C589 C1576 ) C589_=_C1577( C589 C1577 ) C589_=_C1578( C589 C1578 ) C589_=_C1579( C589 C1579 ) \nC589_=_C1580( C589 C1580 ) C589_=_C1581( C589 C1581 ) C589_=_C1582( C589 C1582 ) C589_=_C1583( C589 C1583 ) C662_=_C1233( C662 C1233 ) C662_=_C1234( C662 C1234 ) \nC662_=_C1235( C662 C1235 ) C662_=_C1236( C662 C1236 ) C662_=_C1238( C662 C1238 ) C662_=_C1239( C662 C1239 ) C662_=_C1240( C662 C1240 ) C662_=_C1241( C662 C1241 ) \nC662_=_C1242( C662 C1242 ) C662_=_C1243( C662 C1243 ) C662_=_C1244( C662 C1244 ) C662_=_C1245( C662 C1245 ) C662_=_C1246( C662 C1246 ) C662_=_C1247( C662 C1247 ) \nC662_=_C1248( C662 C1248 ) C662_=_C1249( C662 C1249 ) C662_=_C1250( C662 C1250 ) C662_=_C1251( C662 C1251 ) C662_=_C1252( C662 C1252 ) C662_=_C1253( C662 C1253 ) \nC662_=_C1254( C662 C1254 ) C662_=_C1255( C662 C1255 ) C798_=_C921( C798 C921 ) C798_=_C1243( C798 C1243 ) C798_=_C1534( C798 C1534 ) C798_=_C1605( C798 C1605 ) \nC798_=_C2144( C798 C2144 ) C798_=_C2761( C798 C2761 ) C798_=_C2787( C798 C2787 ) C798_=_C2820( C798 C2820 ) C798_=_C2909( C798 C2909 ) C798_=_C3007( C798 C3007 ) \nC798_=_C3098( C798 C3098 ) C798_=_C3347( C798 C3347 ) C798_=_C3424( C798 C3424 ) C798_=_C3425( C798 C3425 ) C798_=_C3426( C798 C3426 ) C798_=_C3427( C798 C3427 ) \nC798_=_C3428( C798 C3428 ) C798_=_C3429( C798 C3429 ) C798_=_C3430( C798 C3430 ) C798_=_C3431( C798 C3431 ) C798_=_C3432( C798 C3432 ) C798_=_C3433( C798 C3433 ) \nC798_=_C3434( C798 C3434 ) C813_=_C1285( C813 C1285 ) C813_=_C1446( C813 C1446 ) C813_=_C1506( C813 C1506 ) C813_=_C1563( C813 C1563 ) C813_=_C1600( C813 C1600 ) \nC813_=_C1601( C813 C1601 ) C813_=_C1602( C813 C1602 ) C813_=_C1603( C813 C1603 ) C813_=_C1604( C813 C1604 ) C813_=_C1605(</w:t>
      </w:r>
    </w:p>
    <w:p>
      <w:pPr>
        <w:pStyle w:val="PreformattedText"/>
        <w:bidi w:val="0"/>
        <w:spacing w:before="0" w:after="0"/>
        <w:jc w:val="left"/>
        <w:rPr/>
      </w:pPr>
      <w:r>
        <w:rPr/>
        <w:t xml:space="preserve"> </w:t>
      </w:r>
      <w:r>
        <w:rPr/>
        <w:t>C813 C1605 ) C813_=_C1606( C813 C1606 ) \nC813_=_C1607( C813 C1607 ) C813_=_C1608( C813 C1608 ) C813_=_C1609( C813 C1609 ) C813_=_C1610( C813 C1610 ) C813_=_C1611( C813 C1611 ) C813_=_C1612( C813 C1612 ) \nC813_=_C1613( C813 C1613 ) C813_=_C1614( C813 C1614 ) C813_=_C1615( C813 C1615 ) C813_=_C1616( C813 C1616 ) C813_=_C1617( C813 C1617 ) C921_=_C1243( C921 C1243 ) \nC921_=_C1534( C921 C1534 ) C921_=_C1605( C921 C1605 ) C921_=_C2144( C921 C2144 ) C921_=_C2761( C921 C2761 ) C921_=_C2787( C921 C2787 ) C921_=_C2820( C921 C2820 ) \nC921_=_C2909( C921 C2909 ) C921_=_C3007( C921 C3007 ) C921_=_C3098( C921 C3098 ) C921_=_C3347( C921 C3347 ) C921_=_C3424( C921 C3424 ) C921_=_C3425( C921 C3425 ) \nC921_=_C3426( C921 C3426 ) C921_=_C3427( C921 C3427 ) C921_=_C3428( C921 C3428 ) C921_=_C3429( C921 C3429 ) C921_=_C3430( C921 C3430 ) C921_=_C3431( C921 C3431 ) \nC921_=_C3432( C921 C3432 ) C921_=_C3433( C921 C3433 ) C921_=_C3434( C921 C3434 ) C1210_=_C1236( C1210 C1236 ) C1210_=_C1308( C1210 C1308 ) C1210_=_C1523( C1210 C1523 ) \nC1210_=_C1563( C1210 C1563 ) C1210_=_C1564( C1210 C1564 ) C1210_=_C1565( C1210 C1565 ) C1210_=_C1566( C1210 C1566 ) C1210_=_C1567( C1210 C1567 ) C1210_=_C1568( C1210 C1568 ) \nC1210_=_C1569( C1210 C1569 ) C1210_=_C1570( C1210 C1570 ) C1210_=_C1571( C1210 C1571 ) C1210_=_C1572( C1210 C1572 ) C1210_=_C1574( C1210 C1574 ) C1210_=_C1575( C1210 C1575 ) \nC1210_=_C1576( C1210 C1576 ) C1210_=_C1577( C1210 C1577 ) C1210_=_C1578( C1210 C1578 ) C1210_=_C1579( C1210 C1579 ) C1210_=_C1580( C1210 C1580 ) C1210_=_C1581( C1210 C1581 ) \nC1210_=_C1582( C1210 C1582 ) C1210_=_C1583( C1210 C1583 ) C1233_=_C1234( C1233 C1234 ) C1233_=_C1235( C1233 C1235 ) C1233_=_C1236( C1233 C1236 ) C1233_=_C1238( C1233 C1238 ) \nC1233_=_C1239( C1233 C1239 ) C1233_=_C1240( C1233 C1240 ) C1233_=_C1241( C1233 C1241 ) C1233_=_C1242( C1233 C1242 ) C1233_=_C1243( C1233 C1243 ) C1233_=_C1244( C1233 C1244 ) \nC1233_=_C1245( C1233 C1245 ) C1233_=_C1246( C1233 C1246 ) C1233_=_C1247( C1233 C1247 ) C1233_=_C1248( C1233 C1248 ) C1233_=_C1249( C1233 C1249 ) C1233_=_C1250( C1233 C1250 ) \nC1233_=_C1251( C1233 C1251 ) C1233_=_C1252( C1233 C1252 ) C1233_=_C1253( C1233 C1253 ) C1233_=_C1254( C1233 C1254 ) C1233_=_C1255( C1233 C1255 ) C1234_=_C1235( C1234 C1235 ) \nC1234_=_C1236( C1234 C1236 ) C1234_=_C1238( C1234 C1238 ) C1234_=_C1239( C1234 C1239 ) C1234_=_C1240( C1234 C1240 ) C1234_=_C1241( C1234 C1241 ) C1234_=_C1242( C1234 C1242 ) \nC1234_=_C1243( C1234 C1243 ) C1234_=_C1244( C1234 C1244 ) C1234_=_C1245( C1234 C1245 ) C1234_=_C1246( C1234 C1246 ) C1234_=_C1247( C1234 C1247 ) C1234_=_C1248( C1234 C1248 ) \nC1234_=_C1249( C1234 C1249 ) C1234_=_C1250( C1234 C1250 ) C1234_=_C1251( C1234 C1251 ) C1234_=_C1252( C1234 C1252 ) C1234_=_C1253( C1234 C1253 ) C1234_=_C1254( C1234 C1254 ) \nC1234_=_C1255( C1234 C1255 ) C1234_=_C1506( C1234 C1506 ) C1235_=_C1236( C1235 C1236 ) C1235_=_C1238( C1235 C1238 ) C1235_=_C1239( C1235 C1239 ) C1235_=_C1240( C1235 C1240 ) \nC1235_=_C1241( C1235 C1241 ) C1235_=_C1242( C1235 C1242 ) C1235_=_C1243( C1235 C1243 ) C1235_=_C1244( C1235 C1244 ) C1235_=_C1245( C1235 C1245 ) C1235_=_C1246( C1235 C1246 ) \nC1235_=_C1247( C1235 C1247 ) C1235_=_C1248( C1235 C1248 ) C1235_=_C1249( C1235 C1249 ) C1235_=_C1250( C1235 C1250 ) C1235_=_C1251( C1235 C1251 ) C1235_=_C1252( C1235 C1252 ) \nC1235_=_C1253( C1235 C1253 ) C1235_=_C1254( C1235 C1254 ) C1235_=_C1255( C1235 C1255 ) C1236_=_C1238( C1236 C1238 ) C1236_=_C1239( C1236 C1239 ) C1236_=_C1240( C1236 C1240 ) \nC1236_=_C1241( C1236 C1241 ) C1236_=_C1242( C1236 C1242 ) C1236_=_C1243( C1236 C1243 ) C1236_=_C1244( C1236 C1244 ) C1236_=_C1245( C1236 C1245 ) C1236_=_C1246( C1236 C1246 ) \nC1236_=_C1247( C1236 C1247 ) C1236_=_C1248( C1236 C1248 ) C1236_=_C1249( C1236 C1249 ) C1236_=_C1250( C1236 C1250 ) C1236_=_C1251( C1236 C1251 ) C1236_=_C1252( C1236 C1252 ) \nC1236_=_C1253( C1236 C1253 ) C1236_=_C1254( C1236 C1254 ) C1236_=_C1255( C1236 C1255 ) C1236_=_C1308( C1236 C1308 ) C1236_=_C1523( C1236 C1523 ) C1236_=_C1563( C1236 C1563 ) \nC1236_=_C1564( C1236 C1564 ) C1236_=_C1565( C1236 C1565 ) C1236_=_C1566( C1236 C1566 ) C1236_=_C1567( C1236 C1567 ) C1236_=_C1568( C1236 C1568 ) C1236_=_C1569( C1236 C1569 ) \nC1236_=_C1570( C1236 C1570 ) C1236_=_C1571( C1236 C1571 ) C1236_=_C1572( C1236 C1572 ) C1236_=_C1574( C1236 C1574 ) C1236_=_C1575( C1236 C1575 ) C1236_=_C1576( C1236 C1576 ) \nC1236_=_C1577( C1236 C1577 ) C1236_=_C1578( C1236 C1578 ) C1236_=_C1579( C1236 C1579 ) C1236_=_C1580( C1236 C1580 ) C1236_=_C1581( C1236 C1581 ) C1236_=_C1582( C1236 C1582 ) \nC1236_=_C1583( C1236 C1583 ) C1238_=_C1239( C1238 C1239 ) C1238_=_C1240( C1238 C1240 ) C1238_=_C1241( C1238 C1241 ) C1238_=_C1242( C1238 C1242 ) C1238_=_C1243( C1238 C1243 ) \nC1238_=_C1244( C1238 C1244 ) C1238_=_C1245( C1238 C1245 ) C1238_=_C1246( C1238 C1246 ) C1238_=_C1247( C1238 C1247 ) C1238_=_C1248( C1238 C1248 ) C1238_=_C1249( C1238 C1249 ) \nC1238_=_C1250( C1238 C1250 ) C1238_=_C1251( C1238 C1251 ) C1238_=_C1252( C1238 C1252 ) C1238_=_C1253( C1238 C1253 ) C1238_=_C1254( C1238 C1254 ) C1238_=_C1255( C1238 C1255 ) \nC1238_=_C1600( C1238 C1600 ) C1239_=_C1240( C1239 C1240 ) C1239_=_C1241( C1239 C1241 ) C1239_=_C1242( C1239 C1242 ) C1239_=_C1243( C1239 C1243 ) C1239_=_C1244( C1239 C1244 ) \nC1239_=_C1245( C1239 C1245 ) C1239_=_C1246( C1239 C1246 ) C1239_=_C1247( C1239 C1247 ) C1239_=_C1248( C1239 C1248 ) C1239_=_C1249( C1239 C1249 ) C1239_=_C1250( C1239 C1250 ) \nC1239_=_C1251( C1239 C1251 ) C1239_=_C1252( C1239 C1252 ) C1239_=_C1253( C1239 C1253 ) C1239_=_C1254( C1239 C1254 ) C1239_=_C1255( C1239 C1255 ) C1239_=_C1601( C1239 C1601 ) \nC1240_=_C1241( C1240 C1241 ) C1240_=_C1242( C1240 C1242 ) C1240_=_C1243( C1240 C1243 ) C1240_=_C1244( C1240 C1244 ) C1240_=_C1245( C1240 C1245 ) C1240_=_C1246( C1240 C1246 ) \nC1240_=_C1247( C1240 C1247 ) C1240_=_C1248( C1240 C1248 ) C1240_=_C1249( C1240 C1249 ) C1240_=_C1250( C1240 C1250 ) C1240_=_C1251( C1240 C1251 ) C1240_=_C1252( C1240 C1252 ) \nC1240_=_C1253( C1240 C1253 ) C1240_=_C1254( C1240 C1254 ) C1240_=_C1255( C1240 C1255 ) C1241_=_C1242( C1241 C1242 ) C1241_=_C1243( C1241 C1243 ) C1241_=_C1244( C1241 C1244 ) \nC1241_=_C1245( C1241 C1245 ) C1241_=_C1246( C1241 C1246 ) C1241_=_C1247( C1241 C1247 ) C1241_=_C1248( C1241 C1248 ) C1241_=_C1249( C1241 C1249 ) C1241_=_C1250( C1241 C1250 ) \nC1241_=_C1251( C1241 C1251 ) C1241_=_C1252( C1241 C1252 ) C1241_=_C1253( C1241 C1253 ) C1241_=_C1254( C1241 C1254 ) C1241_=_C1255( C1241 C1255 ) C1241_=_C1568( C1241 C1568 ) \nC1241_=_C1602( C1241 C1602 ) C1241_=_C2787( C1241 C2787 ) C1242_=_C1243( C1242 C1243 ) C1242_=_C1244( C1242 C1244 ) C1242_=_C1245( C1242 C1245 ) C1242_=_C1246( C1242 C1246 ) \nC1242_=_C1247( C1242 C1247 ) C1242_=_C1248( C1242 C1248 ) C1242_=_C1249( C1242 C1249 ) C1242_=_C1250( C1242 C1250 ) C1242_=_C1251( C1242 C1251 ) C1242_=_C1252( C1242 C1252 ) \nC1242_=_C1253( C1242 C1253 ) C1242_=_C1254( C1242 C1254 ) C1242_=_C1255( C1242 C1255 ) C1242_=_C1572( C1242 C1572 ) C1242_=_C1604( C1242 C1604 ) C1242_=_C3347( C1242 C3347 ) \nC1243_=_C1244( C1243 C1244 ) C1243_=_C1245( C1243 C1245 ) C1243_=_C1246( C1243 C1246 ) C1243_=_C1247( C1243 C1247 ) C1243_=_C1248( C1243 C1248 ) C1243_=_C1249( C1243 C1249 ) \nC1243_=_C1250( C1243 C1250 ) C1243_=_C1251( C1243 C1251 ) C1243_=_C1252( C1243 C1252 ) C1243_=_C1253( C1243 C1253 ) C1243_=_C1254( C1243 C1254 ) C1243_=_C1255( C1243 C1255 ) \nC1243_=_C1534( C1243 C1534 ) C1243_=_C1605( C1243 C1605 ) C1243_=_C2144( C1243 C2144 ) C1243_=_C2761( C1243 C2761 ) C1243_=_C2787( C1243 C2787 ) C1243_=_C2820( C1243 C2820 ) \nC1243_=_C2909( C1243 C2909 ) C1243_=_C3007( C1243 C3007 ) C1243_=_C3098( C1243 C3098 ) C1243_=_C3347( C1243 C3347 ) C1243_=_C3424( C1243 C3424 ) C1243_=_C3425( C1243 C3425 ) \nC1243_=_C3426( C1243 C3426 ) C1243_=_C3427( C1243 C3427 ) C1243_=_C3428( C1243 C3428 ) C1243_=_C3429( C1243 C3429 ) C1243_=_C3430( C1243 C3430 ) C1243_=_C3431( C1243 C3431 ) \nC1243_=_C3432( C1243 C3432 ) C1243_=_C3433( C1243 C3433 ) C1243_=_C3434( C1243 C3434 ) C1244_=_C1245( C1244 C1245 ) C1244_=_C1246( C1244 C1246 ) C1244_=_C1247( C1244 C1247 ) \nC1244_=_C1248( C1244 C1248 ) C1244_=_C1249( C1244 C1249 ) C1244_=_C1250( C1244 C1250 ) C1244_=_C1251( C1244 C1251 ) C1244_=_C1252( C1244 C1252 ) C1244_=_C1253( C1244 C1253 ) \nC1244_=_C1254( C1244 C1254 ) C1244_=_C1255( C1244 C1255 ) C1244_=_C1574( C1244 C1574 ) C1244_=_C1606( C1244 C1606 ) C1244_=_C3424( C1244 C3424 ) C1245_=_C1246( C1245 C1246 ) \nC1245_=_C1247( C1245 C1247 ) C1245_=_C1248( C1245 C1248 ) C1245_=_C1249( C1245 C1249 ) C1245_=_C1250( C1245 C1250 ) C1245_=_C1251( C1245 C1251 ) C1245_=_C1252( C1245 C1252 ) \nC1245_=_C1253( C1245 C1253 ) C1245_=_C1254( C1245 C1254 ) C1245_=_C1255( C1245 C1255 ) C1245_=_C1575( C1245 C1575 ) C1245_=_C1607( C1245 C1607 ) C1245_=_C3425( C1245 C3425 ) \nC1246_=_C1247( C1246 C1247 ) C1246_=_C1248( C1246 C1248 ) C1246_=_C1249( C1246 C1249 ) C1246_=_C1250( C1246 C1250 ) C1246_=_C1251( C1246 C1251 ) C1246_=_C1252( C1246 C1252 ) \nC1246_=_C1253( C1246 C1253 ) C1246_=_C1254( C1246 C1254 ) C1246_=_C1255( C1246 C1255 ) C1246_=_C1576( C1246 C1576 ) C1246_=_C1609( C1246 C1609 ) C1246_=_C3426( C1246 C3426 ) \nC1247_=_C1248( C1247 C1248 ) C1247_=_C1249( C1247 C1249 ) C1247_=_C1250( C1247 C1250 ) C1247_=_C1251( C1247 C1251 ) C1247_=_C1252( C1247 C1252 ) C1247_=_C1253( C1247 C1253 ) \nC1247_=_C1254( C1247 C1254 ) C1247_=_C1255( C1247 C1255 ) C1247_=_C3427( C1247 C3427 ) C1248_=_C1249( C1248 C1249 ) C1248_=_C1250( C1248 C1250 ) C1248_=_C1251( C1248 C1251 ) \nC1248_=_C1252( C1248 C1252 ) C1248_=_C1253( C1248 C1253 ) C1248_=_C1254( C1248 C1254 ) C1248_=_C1255( C1248 C1255 ) C1248_=_C1610( C1248 C1610 ) C1249_=_C1250( C1249 C1250 ) \nC1249_=_C1251( C1249 C1251 ) C1249_=_C1252( C1249 C1252 ) C1249_=_C1253( C1249 C1253 ) C1249_=_C1254( C1249 C1254 ) C1249_=_C1255( C1249 C1255 ) C1249_=_C1611( C1249 C1611 ) \nC1250_=_C1251( C1250 C1251 ) C1250_=_C1252( C1250 C1252 ) C1250_=_C1253(</w:t>
      </w:r>
    </w:p>
    <w:p>
      <w:pPr>
        <w:pStyle w:val="PreformattedText"/>
        <w:bidi w:val="0"/>
        <w:spacing w:before="0" w:after="0"/>
        <w:jc w:val="left"/>
        <w:rPr/>
      </w:pPr>
      <w:r>
        <w:rPr/>
        <w:t xml:space="preserve"> </w:t>
      </w:r>
      <w:r>
        <w:rPr/>
        <w:t>C1250 C1253 ) C1250_=_C1254( C1250 C1254 ) C1250_=_C1255( C1250 C1255 ) C1251_=_C1252( C1251 C1252 ) \nC1251_=_C1253( C1251 C1253 ) C1251_=_C1254( C1251 C1254 ) C1251_=_C1255( C1251 C1255 ) C1252_=_C1253( C1252 C1253 ) C1252_=_C1254( C1252 C1254 ) C1252_=_C1255( C1252 C1255 ) \nC1253_=_C1254( C1253 C1254 ) C1253_=_C1255( C1253 C1255 ) C1253_=_C1615( C1253 C1615 ) C1254_=_C1255( C1254 C1255 ) C1254_=_C1580( C1254 C1580 ) C1254_=_C1617( C1254 C1617 ) \nC1254_=_C3432( C1254 C3432 ) C1285_=_C1446( C1285 C1446 ) C1285_=_C1506( C1285 C1506 ) C1285_=_C1563( C1285 C1563 ) C1285_=_C1600( C1285 C1600 ) C1285_=_C1601( C1285 C1601 ) \nC1285_=_C1602( C1285 C1602 ) C1285_=_C1603( C1285 C1603 ) C1285_=_C1604( C1285 C1604 ) C1285_=_C1605( C1285 C1605 ) C1285_=_C1606( C1285 C1606 ) C1285_=_C1607( C1285 C1607 ) \nC1285_=_C1608( C1285 C1608 ) C1285_=_C1609( C1285 C1609 ) C1285_=_C1610( C1285 C1610 ) C1285_=_C1611( C1285 C1611 ) C1285_=_C1612( C1285 C1612 ) C1285_=_C1613( C1285 C1613 ) \nC1285_=_C1614( C1285 C1614 ) C1285_=_C1615( C1285 C1615 ) C1285_=_C1616( C1285 C1616 ) C1285_=_C1617( C1285 C1617 ) C1308_=_C1523( C1308 C1523 ) C1308_=_C1563( C1308 C1563 ) \nC1308_=_C1564( C1308 C1564 ) C1308_=_C1565( C1308 C1565 ) C1308_=_C1566( C1308 C1566 ) C1308_=_C1567( C1308 C1567 ) C1308_=_C1568( C1308 C1568 ) C1308_=_C1569( C1308 C1569 ) \nC1308_=_C1570( C1308 C1570 ) C1308_=_C1571( C1308 C1571 ) C1308_=_C1572( C1308 C1572 ) C1308_=_C1574( C1308 C1574 ) C1308_=_C1575( C1308 C1575 ) C1308_=_C1576( C1308 C1576 ) \nC1308_=_C1577( C1308 C1577 ) C1308_=_C1578( C1308 C1578 ) C1308_=_C1579( C1308 C1579 ) C1308_=_C1580( C1308 C1580 ) C1308_=_C1581( C1308 C1581 ) C1308_=_C1582( C1308 C1582 ) \nC1308_=_C1583( C1308 C1583 ) C1446_=_C1506( C1446 C1506 ) C1446_=_C1563( C1446 C1563 ) C1446_=_C1600( C1446 C1600 ) C1446_=_C1601( C1446 C1601 ) C1446_=_C1602( C1446 C1602 ) \nC1446_=_C1603( C1446 C1603 ) C1446_=_C1604( C1446 C1604 ) C1446_=_C1605( C1446 C1605 ) C1446_=_C1606( C1446 C1606 ) C1446_=_C1607( C1446 C1607 ) C1446_=_C1608( C1446 C1608 ) \nC1446_=_C1609( C1446 C1609 ) C1446_=_C1610( C1446 C1610 ) C1446_=_C1611( C1446 C1611 ) C1446_=_C1612( C1446 C1612 ) C1446_=_C1613( C1446 C1613 ) C1446_=_C1614( C1446 C1614 ) \nC1446_=_C1615( C1446 C1615 ) C1446_=_C1616( C1446 C1616 ) C1446_=_C1617( C1446 C1617 ) C1506_=_C1563( C1506 C1563 ) C1506_=_C1600( C1506 C1600 ) C1506_=_C1601( C1506 C1601 ) \nC1506_=_C1602( C1506 C1602 ) C1506_=_C1603( C1506 C1603 ) C1506_=_C1604( C1506 C1604 ) C1506_=_C1605( C1506 C1605 ) C1506_=_C1606( C1506 C1606 ) C1506_=_C1607( C1506 C1607 ) \nC1506_=_C1608( C1506 C1608 ) C1506_=_C1609( C1506 C1609 ) C1506_=_C1610( C1506 C1610 ) C1506_=_C1611( C1506 C1611 ) C1506_=_C1612( C1506 C1612 ) C1506_=_C1613( C1506 C1613 ) \nC1506_=_C1614( C1506 C1614 ) C1506_=_C1615( C1506 C1615 ) C1506_=_C1616( C1506 C1616 ) C1506_=_C1617( C1506 C1617 ) C1523_=_C1534( C1523 C1534 ) C1523_=_C1563( C1523 C1563 ) \nC1523_=_C1564( C1523 C1564 ) C1523_=_C1565( C1523 C1565 ) C1523_=_C1566( C1523 C1566 ) C1523_=_C1567( C1523 C1567 ) C1523_=_C1568( C1523 C1568 ) C1523_=_C1569( C1523 C1569 ) \nC1523_=_C1570( C1523 C1570 ) C1523_=_C1571( C1523 C1571 ) C1523_=_C1572( C1523 C1572 ) C1523_=_C1574( C1523 C1574 ) C1523_=_C1575( C1523 C1575 ) C1523_=_C1576( C1523 C1576 ) \nC1523_=_C1577( C1523 C1577 ) C1523_=_C1578( C1523 C1578 ) C1523_=_C1579( C1523 C1579 ) C1523_=_C1580( C1523 C1580 ) C1523_=_C1581( C1523 C1581 ) C1523_=_C1582( C1523 C1582 ) \nC1523_=_C1583( C1523 C1583 ) C1534_=_C1605( C1534 C1605 ) C1534_=_C2144( C1534 C2144 ) C1534_=_C2761( C1534 C2761 ) C1534_=_C2787( C1534 C2787 ) C1534_=_C2820( C1534 C2820 ) \nC1534_=_C2909( C1534 C2909 ) C1534_=_C3007( C1534 C3007 ) C1534_=_C3098( C1534 C3098 ) C1534_=_C3347( C1534 C3347 ) C1534_=_C3424( C1534 C3424 ) C1534_=_C3425( C1534 C3425 ) \nC1534_=_C3426( C1534 C3426 ) C1534_=_C3427( C1534 C3427 ) C1534_=_C3428( C1534 C3428 ) C1534_=_C3429( C1534 C3429 ) C1534_=_C3430( C1534 C3430 ) C1534_=_C3431( C1534 C3431 ) \nC1534_=_C3432( C1534 C3432 ) C1534_=_C3433( C1534 C3433 ) C1534_=_C3434( C1534 C3434 ) C1563_=_C1564( C1563 C1564 ) C1563_=_C1565( C1563 C1565 ) C1563_=_C1566( C1563 C1566 ) \nC1563_=_C1567( C1563 C1567 ) C1563_=_C1568( C1563 C1568 ) C1563_=_C1569( C1563 C1569 ) C1563_=_C1570( C1563 C1570 ) C1563_=_C1571( C1563 C1571 ) C1563_=_C1572( C1563 C1572 ) \nC1563_=_C1574( C1563 C1574 ) C1563_=_C1575( C1563 C1575 ) C1563_=_C1576( C1563 C1576 ) C1563_=_C1577( C1563 C1577 ) C1563_=_C1578( C1563 C1578 ) C1563_=_C1579( C1563 C1579 ) \nC1563_=_C1580( C1563 C1580 ) C1563_=_C1581( C1563 C1581 ) C1563_=_C1582( C1563 C1582 ) C1563_=_C1583( C1563 C1583 ) C1563_=_C1600( C1563 C1600 ) C1563_=_C1601( C1563 C1601 ) \nC1563_=_C1602( C1563 C1602 ) C1563_=_C1603( C1563 C1603 ) C1563_=_C1604( C1563 C1604 ) C1563_=_C1605( C1563 C1605 ) C1563_=_C1606( C1563 C1606 ) C1563_=_C1607( C1563 C1607 ) \nC1563_=_C1608( C1563 C1608 ) C1563_=_C1609( C1563 C1609 ) C1563_=_C1610( C1563 C1610 ) C1563_=_C1611( C1563 C1611 ) C1563_=_C1612( C1563 C1612 ) C1563_=_C1613( C1563 C1613 ) \nC1563_=_C1614( C1563 C1614 ) C1563_=_C1615( C1563 C1615 ) C1563_=_C1616( C1563 C1616 ) C1563_=_C1617( C1563 C1617 ) C1564_=_C1565( C1564 C1565 ) C1564_=_C1566( C1564 C1566 ) \nC1564_=_C1567( C1564 C1567 ) C1564_=_C1568( C1564 C1568 ) C1564_=_C1569( C1564 C1569 ) C1564_=_C1570( C1564 C1570 ) C1564_=_C1571( C1564 C1571 ) C1564_=_C1572( C1564 C1572 ) \nC1564_=_C1574( C1564 C1574 ) C1564_=_C1575( C1564 C1575 ) C1564_=_C1576( C1564 C1576 ) C1564_=_C1577( C1564 C1577 ) C1564_=_C1578( C1564 C1578 ) C1564_=_C1579( C1564 C1579 ) \nC1564_=_C1580( C1564 C1580 ) C1564_=_C1581( C1564 C1581 ) C1564_=_C1582( C1564 C1582 ) C1564_=_C1583( C1564 C1583 ) C1565_=_C1566( C1565 C1566 ) C1565_=_C1567( C1565 C1567 ) \nC1565_=_C1568( C1565 C1568 ) C1565_=_C1569( C1565 C1569 ) C1565_=_C1570( C1565 C1570 ) C1565_=_C1571( C1565 C1571 ) C1565_=_C1572( C1565 C1572 ) C1565_=_C1574( C1565 C1574 ) \nC1565_=_C1575( C1565 C1575 ) C1565_=_C1576( C1565 C1576 ) C1565_=_C1577( C1565 C1577 ) C1565_=_C1578( C1565 C1578 ) C1565_=_C1579( C1565 C1579 ) C1565_=_C1580( C1565 C1580 ) \nC1565_=_C1581( C1565 C1581 ) C1565_=_C1582( C1565 C1582 ) C1565_=_C1583( C1565 C1583 ) C1565_=_C2144( C1565 C2144 ) C1566_=_C1567( C1566 C1567 ) C1566_=_C1568( C1566 C1568 ) \nC1566_=_C1569( C1566 C1569 ) C1566_=_C1570( C1566 C1570 ) C1566_=_C1571( C1566 C1571 ) C1566_=_C1572( C1566 C1572 ) C1566_=_C1574( C1566 C1574 ) C1566_=_C1575( C1566 C1575 ) \nC1566_=_C1576( C1566 C1576 ) C1566_=_C1577( C1566 C1577 ) C1566_=_C1578( C1566 C1578 ) C1566_=_C1579( C1566 C1579 ) C1566_=_C1580( C1566 C1580 ) C1566_=_C1581( C1566 C1581 ) \nC1566_=_C1582( C1566 C1582 ) C1566_=_C1583( C1566 C1583 ) C1567_=_C1568( C1567 C1568 ) C1567_=_C1569( C1567 C1569 ) C1567_=_C1570( C1567 C1570 ) C1567_=_C1571( C1567 C1571 ) \nC1567_=_C1572( C1567 C1572 ) C1567_=_C1574( C1567 C1574 ) C1567_=_C1575( C1567 C1575 ) C1567_=_C1576( C1567 C1576 ) C1567_=_C1577( C1567 C1577 ) C1567_=_C1578( C1567 C1578 ) \nC1567_=_C1579( C1567 C1579 ) C1567_=_C1580( C1567 C1580 ) C1567_=_C1581( C1567 C1581 ) C1567_=_C1582( C1567 C1582 ) C1567_=_C1583( C1567 C1583 ) C1568_=_C1569( C1568 C1569 ) \nC1568_=_C1570( C1568 C1570 ) C1568_=_C1571( C1568 C1571 ) C1568_=_C1572( C1568 C1572 ) C1568_=_C1574( C1568 C1574 ) C1568_=_C1575( C1568 C1575 ) C1568_=_C1576( C1568 C1576 ) \nC1568_=_C1577( C1568 C1577 ) C1568_=_C1578( C1568 C1578 ) C1568_=_C1579( C1568 C1579 ) C1568_=_C1580( C1568 C1580 ) C1568_=_C1581( C1568 C1581 ) C1568_=_C1582( C1568 C1582 ) \nC1568_=_C1583( C1568 C1583 ) C1568_=_C1602( C1568 C1602 ) C1568_=_C2787( C1568 C2787 ) C1569_=_C1570( C1569 C1570 ) C1569_=_C1571( C1569 C1571 ) C1569_=_C1572( C1569 C1572 ) \nC1569_=_C1574( C1569 C1574 ) C1569_=_C1575( C1569 C1575 ) C1569_=_C1576( C1569 C1576 ) C1569_=_C1577( C1569 C1577 ) C1569_=_C1578( C1569 C1578 ) C1569_=_C1579( C1569 C1579 ) \nC1569_=_C1580( C1569 C1580 ) C1569_=_C1581( C1569 C1581 ) C1569_=_C1582( C1569 C1582 ) C1569_=_C1583( C1569 C1583 ) C1569_=_C2909( C1569 C2909 ) C1570_=_C1571( C1570 C1571 ) \nC1570_=_C1572( C1570 C1572 ) C1570_=_C1574( C1570 C1574 ) C1570_=_C1575( C1570 C1575 ) C1570_=_C1576( C1570 C1576 ) C1570_=_C1577( C1570 C1577 ) C1570_=_C1578( C1570 C1578 ) \nC1570_=_C1579( C1570 C1579 ) C1570_=_C1580( C1570 C1580 ) C1570_=_C1581( C1570 C1581 ) C1570_=_C1582( C1570 C1582 ) C1570_=_C1583( C1570 C1583 ) C1571_=_C1572( C1571 C1572 ) \nC1571_=_C1574( C1571 C1574 ) C1571_=_C1575( C1571 C1575 ) C1571_=_C1576( C1571 C1576 ) C1571_=_C1577( C1571 C1577 ) C1571_=_C1578( C1571 C1578 ) C1571_=_C1579( C1571 C1579 ) \nC1571_=_C1580( C1571 C1580 ) C1571_=_C1581( C1571 C1581 ) C1571_=_C1582( C1571 C1582 ) C1571_=_C1583( C1571 C1583 ) C1572_=_C1574( C1572 C1574 ) C1572_=_C1575( C1572 C1575 ) \nC1572_=_C1576( C1572 C1576 ) C1572_=_C1577( C1572 C1577 ) C1572_=_C1578( C1572 C1578 ) C1572_=_C1579( C1572 C1579 ) C1572_=_C1580( C1572 C1580 ) C1572_=_C1581( C1572 C1581 ) \nC1572_=_C1582( C1572 C1582 ) C1572_=_C1583( C1572 C1583 ) C1572_=_C1604( C1572 C1604 ) C1572_=_C3347( C1572 C3347 ) C1574_=_C1575( C1574 C1575 ) C1574_=_C1576( C1574 C1576 ) \nC1574_=_C1577( C1574 C1577 ) C1574_=_C1578( C1574 C1578 ) C1574_=_C1579( C1574 C1579 ) C1574_=_C1580( C1574 C1580 ) C1574_=_C1581( C1574 C1581 ) C1574_=_C1582( C1574 C1582 ) \nC1574_=_C1583( C1574 C1583 ) C1574_=_C1606( C1574 C1606 ) C1574_=_C3424( C1574 C3424 ) C1575_=_C1576( C1575 C1576 ) C1575_=_C1577( C1575 C1577 ) C1575_=_C1578( C1575 C1578 ) \nC1575_=_C1579( C1575 C1579 ) C1575_=_C1580( C1575 C1580 ) C1575_=_C1581( C1575 C1581 ) C1575_=_C1582( C1575 C1582 ) C1575_=_C1583( C1575 C1583 ) C1575_=_C1607( C1575 C1607 ) \nC1575_=_C3425( C1575 C3425 ) C1576_=_C1577( C1576 C1577 ) C1576_=_C1578( C1576 C1578 ) C1576_=_C1579( C1576 C1579 ) C1576_=_C1580( C1576 C1580 ) C1576_=_C1581( C1576 C1581 ) \nC1576_=_C1582( C1576 C1582 ) C1576_=_C1583( C1576 C1583 ) C1576_=_C1609( C1576 C1609 ) C1576_=_C3426( C1576 C3426 ) C1577_=_C1578(</w:t>
      </w:r>
    </w:p>
    <w:p>
      <w:pPr>
        <w:pStyle w:val="PreformattedText"/>
        <w:bidi w:val="0"/>
        <w:spacing w:before="0" w:after="0"/>
        <w:jc w:val="left"/>
        <w:rPr/>
      </w:pPr>
      <w:r>
        <w:rPr/>
        <w:t xml:space="preserve"> </w:t>
      </w:r>
      <w:r>
        <w:rPr/>
        <w:t>C1577 C1578 ) C1577_=_C1579( C1577 C1579 ) \nC1577_=_C1580( C1577 C1580 ) C1577_=_C1581( C1577 C1581 ) C1577_=_C1582( C1577 C1582 ) C1577_=_C1583( C1577 C1583 ) C1577_=_C1612( C1577 C1612 ) C1577_=_C3428( C1577 C3428 ) \nC1578_=_C1579( C1578 C1579 ) C1578_=_C1580( C1578 C1580 ) C1578_=_C1581( C1578 C1581 ) C1578_=_C1582( C1578 C1582 ) C1578_=_C1583( C1578 C1583 ) C1579_=_C1580( C1579 C1580 ) \nC1579_=_C1581( C1579 C1581 ) C1579_=_C1582( C1579 C1582 ) C1579_=_C1583( C1579 C1583 ) C1579_=_C3431( C1579 C3431 ) C1580_=_C1581( C1580 C1581 ) C1580_=_C1582( C1580 C1582 ) \nC1580_=_C1583( C1580 C1583 ) C1580_=_C1617( C1580 C1617 ) C1580_=_C3432( C1580 C3432 ) C1581_=_C1582( C1581 C1582 ) C1581_=_C1583( C1581 C1583 ) C1581_=_C3433( C1581 C3433 ) \nC1582_=_C1583( C1582 C1583 ) C1582_=_C3434( C1582 C3434 ) C1600_=_C1601( C1600 C1601 ) C1600_=_C1602( C1600 C1602 ) C1600_=_C1603( C1600 C1603 ) C1600_=_C1604( C1600 C1604 ) \nC1600_=_C1605( C1600 C1605 ) C1600_=_C1606( C1600 C1606 ) C1600_=_C1607( C1600 C1607 ) C1600_=_C1608( C1600 C1608 ) C1600_=_C1609( C1600 C1609 ) C1600_=_C1610( C1600 C1610 ) \nC1600_=_C1611( C1600 C1611 ) C1600_=_C1612( C1600 C1612 ) C1600_=_C1613( C1600 C1613 ) C1600_=_C1614( C1600 C1614 ) C1600_=_C1615( C1600 C1615 ) C1600_=_C1616( C1600 C1616 ) \nC1600_=_C1617( C1600 C1617 ) C1601_=_C1602( C1601 C1602 ) C1601_=_C1603( C1601 C1603 ) C1601_=_C1604( C1601 C1604 ) C1601_=_C1605( C1601 C1605 ) C1601_=_C1606( C1601 C1606 ) \nC1601_=_C1607( C1601 C1607 ) C1601_=_C1608( C1601 C1608 ) C1601_=_C1609( C1601 C1609 ) C1601_=_C1610( C1601 C1610 ) C1601_=_C1611( C1601 C1611 ) C1601_=_C1612( C1601 C1612 ) \nC1601_=_C1613( C1601 C1613 ) C1601_=_C1614( C1601 C1614 ) C1601_=_C1615( C1601 C1615 ) C1601_=_C1616( C1601 C1616 ) C1601_=_C1617( C1601 C1617 ) C1602_=_C1603( C1602 C1603 ) \nC1602_=_C1604( C1602 C1604 ) C1602_=_C1605( C1602 C1605 ) C1602_=_C1606( C1602 C1606 ) C1602_=_C1607( C1602 C1607 ) C1602_=_C1608( C1602 C1608 ) C1602_=_C1609( C1602 C1609 ) \nC1602_=_C1610( C1602 C1610 ) C1602_=_C1611( C1602 C1611 ) C1602_=_C1612( C1602 C1612 ) C1602_=_C1613( C1602 C1613 ) C1602_=_C1614( C1602 C1614 ) C1602_=_C1615( C1602 C1615 ) \nC1602_=_C1616( C1602 C1616 ) C1602_=_C1617( C1602 C1617 ) C1602_=_C2787( C1602 C2787 ) C1603_=_C1604( C1603 C1604 ) C1603_=_C1605( C1603 C1605 ) C1603_=_C1606( C1603 C1606 ) \nC1603_=_C1607( C1603 C1607 ) C1603_=_C1608( C1603 C1608 ) C1603_=_C1609( C1603 C1609 ) C1603_=_C1610( C1603 C1610 ) C1603_=_C1611( C1603 C1611 ) C1603_=_C1612( C1603 C1612 ) \nC1603_=_C1613( C1603 C1613 ) C1603_=_C1614( C1603 C1614 ) C1603_=_C1615( C1603 C1615 ) C1603_=_C1616( C1603 C1616 ) C1603_=_C1617( C1603 C1617 ) C1604_=_C1605( C1604 C1605 ) \nC1604_=_C1606( C1604 C1606 ) C1604_=_C1607( C1604 C1607 ) C1604_=_C1608( C1604 C1608 ) C1604_=_C1609( C1604 C1609 ) C1604_=_C1610( C1604 C1610 ) C1604_=_C1611( C1604 C1611 ) \nC1604_=_C1612( C1604 C1612 ) C1604_=_C1613( C1604 C1613 ) C1604_=_C1614( C1604 C1614 ) C1604_=_C1615( C1604 C1615 ) C1604_=_C1616( C1604 C1616 ) C1604_=_C1617( C1604 C1617 ) \nC1604_=_C3347( C1604 C3347 ) C1605_=_C1606( C1605 C1606 ) C1605_=_C1607( C1605 C1607 ) C1605_=_C1608( C1605 C1608 ) C1605_=_C1609( C1605 C1609 ) C1605_=_C1610( C1605 C1610 ) \nC1605_=_C1611( C1605 C1611 ) C1605_=_C1612( C1605 C1612 ) C1605_=_C1613( C1605 C1613 ) C1605_=_C1614( C1605 C1614 ) C1605_=_C1615( C1605 C1615 ) C1605_=_C1616( C1605 C1616 ) \nC1605_=_C1617( C1605 C1617 ) C1605_=_C2144( C1605 C2144 ) C1605_=_C2761( C1605 C2761 ) C1605_=_C2787( C1605 C2787 ) C1605_=_C2820( C1605 C2820 ) C1605_=_C2909( C1605 C2909 ) \nC1605_=_C3007( C1605 C3007 ) C1605_=_C3098( C1605 C3098 ) C1605_=_C3347( C1605 C3347 ) C1605_=_C3424( C1605 C3424 ) C1605_=_C3425( C1605 C3425 ) C1605_=_C3426( C1605 C3426 ) \nC1605_=_C3427( C1605 C3427 ) C1605_=_C3428( C1605 C3428 ) C1605_=_C3429( C1605 C3429 ) C1605_=_C3430( C1605 C3430 ) C1605_=_C3431( C1605 C3431 ) C1605_=_C3432( C1605 C3432 ) \nC1605_=_C3433( C1605 C3433 ) C1605_=_C3434( C1605 C3434 ) C1606_=_C1607( C1606 C1607 ) C1606_=_C1608( C1606 C1608 ) C1606_=_C1609( C1606 C1609 ) C1606_=_C1610( C1606 C1610 ) \nC1606_=_C1611( C1606 C1611 ) C1606_=_C1612( C1606 C1612 ) C1606_=_C1613( C1606 C1613 ) C1606_=_C1614( C1606 C1614 ) C1606_=_C1615( C1606 C1615 ) C1606_=_C1616( C1606 C1616 ) \nC1606_=_C1617( C1606 C1617 ) C1606_=_C3424( C1606 C3424 ) C1607_=_C1608( C1607 C1608 ) C1607_=_C1609( C1607 C1609 ) C1607_=_C1610( C1607 C1610 ) C1607_=_C1611( C1607 C1611 ) \nC1607_=_C1612( C1607 C1612 ) C1607_=_C1613( C1607 C1613 ) C1607_=_C1614( C1607 C1614 ) C1607_=_C1615( C1607 C1615 ) C1607_=_C1616( C1607 C1616 ) C1607_=_C1617( C1607 C1617 ) \nC1607_=_C3425( C1607 C3425 ) C1608_=_C1609( C1608 C1609 ) C1608_=_C1610( C1608 C1610 ) C1608_=_C1611( C1608 C1611 ) C1608_=_C1612( C1608 C1612 ) C1608_=_C1613( C1608 C1613 ) \nC1608_=_C1614( C1608 C1614 ) C1608_=_C1615( C1608 C1615 ) C1608_=_C1616( C1608 C1616 ) C1608_=_C1617( C1608 C1617 ) C1609_=_C1610( C1609 C1610 ) C1609_=_C1611( C1609 C1611 ) \nC1609_=_C1612( C1609 C1612 ) C1609_=_C1613( C1609 C1613 ) C1609_=_C1614( C1609 C1614 ) C1609_=_C1615( C1609 C1615 ) C1609_=_C1616( C1609 C1616 ) C1609_=_C1617( C1609 C1617 ) \nC1609_=_C3426( C1609 C3426 ) C1610_=_C1611( C1610 C1611 ) C1610_=_C1612( C1610 C1612 ) C1610_=_C1613( C1610 C1613 ) C1610_=_C1614( C1610 C1614 ) C1610_=_C1615( C1610 C1615 ) \nC1610_=_C1616( C1610 C1616 ) C1610_=_C1617( C1610 C1617 ) C1611_=_C1612( C1611 C1612 ) C1611_=_C1613( C1611 C1613 ) C1611_=_C1614( C1611 C1614 ) C1611_=_C1615( C1611 C1615 ) \nC1611_=_C1616( C1611 C1616 ) C1611_=_C1617( C1611 C1617 ) C1612_=_C1613( C1612 C1613 ) C1612_=_C1614( C1612 C1614 ) C1612_=_C1615( C1612 C1615 ) C1612_=_C1616( C1612 C1616 ) \nC1612_=_C1617( C1612 C1617 ) C1612_=_C3428( C1612 C3428 ) C1613_=_C1614( C1613 C1614 ) C1613_=_C1615( C1613 C1615 ) C1613_=_C1616( C1613 C1616 ) C1613_=_C1617( C1613 C1617 ) \nC1614_=_C1615( C1614 C1615 ) C1614_=_C1616( C1614 C1616 ) C1614_=_C1617( C1614 C1617 ) C1615_=_C1616( C1615 C1616 ) C1615_=_C1617( C1615 C1617 ) C1616_=_C1617( C1616 C1617 ) \nC1617_=_C3432( C1617 C3432 ) C2144_=_C2761( C2144 C2761 ) C2144_=_C2787( C2144 C2787 ) C2144_=_C2820( C2144 C2820 ) C2144_=_C2909( C2144 C2909 ) C2144_=_C3007( C2144 C3007 ) \nC2144_=_C3098( C2144 C3098 ) C2144_=_C3347( C2144 C3347 ) C2144_=_C3424( C2144 C3424 ) C2144_=_C3425( C2144 C3425 ) C2144_=_C3426( C2144 C3426 ) C2144_=_C3427( C2144 C3427 ) \nC2144_=_C3428( C2144 C3428 ) C2144_=_C3429( C2144 C3429 ) C2144_=_C3430( C2144 C3430 ) C2144_=_C3431( C2144 C3431 ) C2144_=_C3432( C2144 C3432 ) C2144_=_C3433( C2144 C3433 ) \nC2144_=_C3434( C2144 C3434 ) C2761_=_C2787( C2761 C2787 ) C2761_=_C2820( C2761 C2820 ) C2761_=_C2909( C2761 C2909 ) C2761_=_C3007( C2761 C3007 ) C2761_=_C3098( C2761 C3098 ) \nC2761_=_C3347( C2761 C3347 ) C2761_=_C3424( C2761 C3424 ) C2761_=_C3425( C2761 C3425 ) C2761_=_C3426( C2761 C3426 ) C2761_=_C3427( C2761 C3427 ) C2761_=_C3428( C2761 C3428 ) \nC2761_=_C3429( C2761 C3429 ) C2761_=_C3430( C2761 C3430 ) C2761_=_C3431( C2761 C3431 ) C2761_=_C3432( C2761 C3432 ) C2761_=_C3433( C2761 C3433 ) C2761_=_C3434( C2761 C3434 ) \nC2787_=_C2820( C2787 C2820 ) C2787_=_C2909( C2787 C2909 ) C2787_=_C3007( C2787 C3007 ) C2787_=_C3098( C2787 C3098 ) C2787_=_C3347( C2787 C3347 ) C2787_=_C3424( C2787 C3424 ) \nC2787_=_C3425( C2787 C3425 ) C2787_=_C3426( C2787 C3426 ) C2787_=_C3427( C2787 C3427 ) C2787_=_C3428( C2787 C3428 ) C2787_=_C3429( C2787 C3429 ) C2787_=_C3430( C2787 C3430 ) \nC2787_=_C3431( C2787 C3431 ) C2787_=_C3432( C2787 C3432 ) C2787_=_C3433( C2787 C3433 ) C2787_=_C3434( C2787 C3434 ) C2820_=_C2909( C2820 C2909 ) C2820_=_C3007( C2820 C3007 ) \nC2820_=_C3098( C2820 C3098 ) C2820_=_C3347( C2820 C3347 ) C2820_=_C3424( C2820 C3424 ) C2820_=_C3425( C2820 C3425 ) C2820_=_C3426( C2820 C3426 ) C2820_=_C3427( C2820 C3427 ) \nC2820_=_C3428( C2820 C3428 ) C2820_=_C3429( C2820 C3429 ) C2820_=_C3430( C2820 C3430 ) C2820_=_C3431( C2820 C3431 ) C2820_=_C3432( C2820 C3432 ) C2820_=_C3433( C2820 C3433 ) \nC2820_=_C3434( C2820 C3434 ) C2909_=_C3007( C2909 C3007 ) C2909_=_C3098( C2909 C3098 ) C2909_=_C3347( C2909 C3347 ) C2909_=_C3424( C2909 C3424 ) C2909_=_C3425( C2909 C3425 ) \nC2909_=_C3426( C2909 C3426 ) C2909_=_C3427( C2909 C3427 ) C2909_=_C3428( C2909 C3428 ) C2909_=_C3429( C2909 C3429 ) C2909_=_C3430( C2909 C3430 ) C2909_=_C3431( C2909 C3431 ) \nC2909_=_C3432( C2909 C3432 ) C2909_=_C3433( C2909 C3433 ) C2909_=_C3434( C2909 C3434 ) C3007_=_C3098( C3007 C3098 ) C3007_=_C3347( C3007 C3347 ) C3007_=_C3424( C3007 C3424 ) \nC3007_=_C3425( C3007 C3425 ) C3007_=_C3426( C3007 C3426 ) C3007_=_C3427( C3007 C3427 ) C3007_=_C3428( C3007 C3428 ) C3007_=_C3429( C3007 C3429 ) C3007_=_C3430( C3007 C3430 ) \nC3007_=_C3431( C3007 C3431 ) C3007_=_C3432( C3007 C3432 ) C3007_=_C3433( C3007 C3433 ) C3007_=_C3434( C3007 C3434 ) C3098_=_C3347( C3098 C3347 ) C3098_=_C3424( C3098 C3424 ) \nC3098_=_C3425( C3098 C3425 ) C3098_=_C3426( C3098 C3426 ) C3098_=_C3427( C3098 C3427 ) C3098_=_C3428( C3098 C3428 ) C3098_=_C3429( C3098 C3429 ) C3098_=_C3430( C3098 C3430 ) \nC3098_=_C3431( C3098 C3431 ) C3098_=_C3432( C3098 C3432 ) C3098_=_C3433( C3098 C3433 ) C3098_=_C3434( C3098 C3434 ) C3347_=_C3424( C3347 C3424 ) C3347_=_C3425( C3347 C3425 ) \nC3347_=_C3426( C3347 C3426 ) C3347_=_C3427( C3347 C3427 ) C3347_=_C3428( C3347 C3428 ) C3347_=_C3429( C3347 C3429 ) C3347_=_C3430( C3347 C3430 ) C3347_=_C3431( C3347 C3431 ) \nC3347_=_C3432( C3347 C3432 ) C3347_=_C3433( C3347 C3433 ) C3347_=_C3434( C3347 C3434 ) C3424_=_C3425( C3424 C3425 ) C3424_=_C3426( C3424 C3426 ) C3424_=_C3427( C3424 C3427 ) \nC3424_=_C3428( C3424 C3428 ) C3424_=_C3429( C3424 C3429 ) C3424_=_C3430( C3424 C3430 ) C3424_=_C3431( C3424 C3431 ) C3424_=_C3432( C3424 C3432 ) C3424_=_C3433( C3424 C3433 ) \nC3424_=_C3434( C3424 C3434 ) C3425_=_C3426( C3425 C3426 ) C3425_=_C3427( C3425 C3427 ) C3425_=_C3428( C3425 C3428 ) C3425_=_C3429( C3425 C3429 ) C3425_=_C3430( C3425 C3430 ) \nC3425_=_C3431(</w:t>
      </w:r>
    </w:p>
    <w:p>
      <w:pPr>
        <w:pStyle w:val="PreformattedText"/>
        <w:bidi w:val="0"/>
        <w:spacing w:before="0" w:after="0"/>
        <w:jc w:val="left"/>
        <w:rPr/>
      </w:pPr>
      <w:r>
        <w:rPr/>
        <w:t xml:space="preserve"> </w:t>
      </w:r>
      <w:r>
        <w:rPr/>
        <w:t>C3425 C3431 ) C3425_=_C3432( C3425 C3432 ) C3425_=_C3433( C3425 C3433 ) C3425_=_C3434( C3425 C3434 ) C3426_=_C3427( C3426 C3427 ) C3426_=_C3428( C3426 C3428 ) \nC3426_=_C3429( C3426 C3429 ) C3426_=_C3430( C3426 C3430 ) C3426_=_C3431( C3426 C3431 ) C3426_=_C3432( C3426 C3432 ) C3426_=_C3433( C3426 C3433 ) C3426_=_C3434( C3426 C3434 ) \nC3427_=_C3428( C3427 C3428 ) C3427_=_C3429( C3427 C3429 ) C3427_=_C3430( C3427 C3430 ) C3427_=_C3431( C3427 C3431 ) C3427_=_C3432( C3427 C3432 ) C3427_=_C3433( C3427 C3433 ) \nC3427_=_C3434( C3427 C3434 ) C3428_=_C3429( C3428 C3429 ) C3428_=_C3430( C3428 C3430 ) C3428_=_C3431( C3428 C3431 ) C3428_=_C3432( C3428 C3432 ) C3428_=_C3433( C3428 C3433 ) \nC3428_=_C3434( C3428 C3434 ) C3429_=_C3430( C3429 C3430 ) C3429_=_C3431( C3429 C3431 ) C3429_=_C3432( C3429 C3432 ) C3429_=_C3433( C3429 C3433 ) C3429_=_C3434( C3429 C3434 ) \nC3430_=_C3431( C3430 C3431 ) C3430_=_C3432( C3430 C3432 ) C3430_=_C3433( C3430 C3433 ) C3430_=_C3434( C3430 C3434 ) C3431_=_C3432( C3431 C3432 ) C3431_=_C3433( C3431 C3433 ) \nC3431_=_C3434( C3431 C3434 ) C3432_=_C3433( C3432 C3433 ) C3432_=_C3434( C3432 C3434 ) C3433_=_C3434( C3433 C3434 ) "];150-&gt;241[label="94: C346 C349 C373 C378 C412 \nC510 C520 C589 C662 C798 C813 \nC921 C1210 C1233 C1234 C1235 C1238 \nC1239 C1240 C1241 C1242 C1244 C1245 \nC1246 C1247 C1248 C1249 C1250 C1251 \nC1252 C1253 C1254 C1255 C1285 C1308 \nC1446 C1506 C1523 C1534 C1564 C1565 \nC1566 C1567 C1568 C1569 C1570 C1571 \nC1572 C1574 C1575 C1576 C1577 C1578 \nC1579 C1580 C1581 C1582 C1583 C1600 \nC1601 C1602 C1603 C1604 C1606 C1607 \nC1608 C1609 C1610 C1611 C1612 C1613 \nC1614 C1615 C1616 C1617 C2144 C2761 \nC2787 C2820 C2909 C3007 C3098 C3347 \nC3424 C3425 C3426 C3427 C3428 C3429 \nC3430 C3431 C3432 C3433 C3434 \n1113: C346_=_C349 ,C346_=_C373 ,C346_=_C662 ,C346_=_C1233 ,C346_=_C1234 ,\nC346_=_C1235 ,C346_=_C1238 ,C346_=_C1239 ,C346_=_C1240 ,C346_=_C1241 ,C346_=_C1242 ,\nC346_=_C1244 ,C346_=_C1245 ,C346_=_C1246 ,C346_=_C1247 ,C346_=_C1248 ,C346_=_C1249 ,\nC346_=_C1250 ,C346_=_C1251 ,C346_=_C1252 ,C346_=_C1253 ,C346_=_C1254 ,C346_=_C1255 ,\nC349_=_C378 ,C349_=_C813 ,C349_=_C1285 ,C349_=_C1446 ,C349_=_C1506 ,C349_=_C1600 ,\nC349_=_C1601 ,C349_=_C1602 ,C349_=_C1603 ,C349_=_C1604 ,C349_=_C1606 ,C349_=_C1607 ,\nC349_=_C1608 ,C349_=_C1609 ,C349_=_C1610 ,C349_=_C1611 ,C349_=_C1612 ,C349_=_C1613 ,\nC349_=_C1614 ,C349_=_C1615 ,C349_=_C1616 ,C349_=_C1617 ,C373_=_C378 ,C373_=_C662 ,\nC373_=_C1233 ,C373_=_C1234 ,C373_=_C1235 ,C373_=_C1238 ,C373_=_C1239 ,C373_=_C1240 ,\nC373_=_C1241 ,C373_=_C1242 ,C373_=_C1244 ,C373_=_C1245 ,C373_=_C1246 ,C373_=_C1247 ,\nC373_=_C1248 ,C373_=_C1249 ,C373_=_C1250 ,C373_=_C1251 ,C373_=_C1252 ,C373_=_C1253 ,\nC373_=_C1254 ,C373_=_C1255 ,C378_=_C813 ,C378_=_C1285 ,C378_=_C1446 ,C378_=_C1506 ,\nC378_=_C1600 ,C378_=_C1601 ,C378_=_C1602 ,C378_=_C1603 ,C378_=_C1604 ,C378_=_C1606 ,\nC378_=_C1607 ,C378_=_C1608 ,C378_=_C1609 ,C378_=_C1610 ,C378_=_C1611 ,C378_=_C1612 ,\nC378_=_C1613 ,C378_=_C1614 ,C378_=_C1615 ,C378_=_C1616 ,C378_=_C1617 ,C412_=_C520 ,\nC412_=_C798 ,C412_=_C921 ,C412_=_C1534 ,C412_=_C2144 ,C412_=_C2761 ,C412_=_C2787 ,\nC412_=_C2820 ,C412_=_C2909 ,C412_=_C3007 ,C412_=_C3098 ,C412_=_C3347 ,C412_=_C3424 ,\nC412_=_C3425 ,C412_=_C3426 ,C412_=_C3427 ,C412_=_C3428 ,C412_=_C3429 ,C412_=_C3430 ,\nC412_=_C3431 ,C412_=_C3432 ,C412_=_C3433 ,C412_=_C3434 ,C510_=_C520 ,C510_=_C589 ,\nC510_=_C1210 ,C510_=_C1308 ,C510_=_C1523 ,C510_=_C1564 ,C510_=_C1565 ,C510_=_C1566 ,\nC510_=_C1567 ,C510_=_C1568 ,C510_=_C1569 ,C510_=_C1570 ,C510_=_C1571 ,C510_=_C1572 ,\nC510_=_C1574 ,C510_=_C1575 ,C510_=_C1576 ,C510_=_C1577 ,C510_=_C1578 ,C510_=_C1579 ,\nC510_=_C1580 ,C510_=_C1581 ,C510_=_C1582 ,C510_=_C1583 ,C520_=_C798 ,C520_=_C921 ,\nC520_=_C1534 ,C520_=_C2144 ,C520_=_C2761 ,C520_=_C2787 ,C520_=_C2820 ,C520_=_C2909 ,\nC520_=_C3007 ,C520_=_C3098 ,C520_=_C3347 ,C520_=_C3424 ,C520_=_C3425 ,C520_=_C3426 ,\nC520_=_C3427 ,C520_=_C3428 ,C520_=_C3429 ,C520_=_C3430 ,C520_=_C3431 ,C520_=_C3432 ,\nC520_=_C3433 ,C520_=_C3434 ,C589_=_C1210 ,C589_=_C1308 ,C589_=_C1523 ,C589_=_C1564 ,\nC589_=_C1565 ,C589_=_C1566 ,C589_=_C1567 ,C589_=_C1568 ,C589_=_C1569 ,C589_=_C1570 ,\nC589_=_C1571 ,C589_=_C1572 ,C589_=_C1574 ,C589_=_C1575 ,C589_=_C1576 ,C589_=_C1577 ,\nC589_=_C1578 ,C589_=_C1579 ,C589_=_C1580 ,C589_=_C1581 ,C589_=_C1582 ,C589_=_C1583 ,\nC662_=_C1233 ,C662_=_C1234 ,C662_=_C1235 ,C662_=_C1238 ,C662_=_C1239 ,C662_=_C1240 ,\nC662_=_C1241 ,C662_=_C1242 ,C662_=_C1244 ,C662_=_C1245 ,C662_=_C1246 ,C662_=_C1247 ,\nC662_=_C1248 ,C662_=_C1249 ,C662_=_C1250 ,C662_=_C1251 ,C662_=_C1252 ,C662_=_C1253 ,\nC662_=_C1254 ,C662_=_C1255 ,C798_=_C921 ,C798_=_C1534 ,C798_=_C2144 ,C798_=_C2761 ,\nC798_=_C2787 ,C798_=_C2820 ,C798_=_C2909 ,C798_=_C3007 ,C798_=_C3098 ,C798_=_C3347 ,\nC798_=_C3424 ,C798_=_C3425 ,C798_=_C3426 ,C798_=_C3427 ,C798_=_C3428 ,C798_=_C3429 ,\nC798_=_C3430 ,C798_=_C3431 ,C798_=_C3432 ,C798_=_C3433 ,C798_=_C3434 ,C813_=_C1285 ,\nC813_=_C1446 ,C813_=_C1506 ,C813_=_C1600 ,C813_=_C1601 ,C813_=_C1602 ,C813_=_C1603 ,\nC813_=_C1604 ,C813_=_C1606 ,C813_=_C1607 ,C813_=_C1608 ,C813_=_C1609 ,C813_=_C1610 ,\nC813_=_C1611 ,C813_=_C1612 ,C813_=_C1613 ,C813_=_C1614 ,C813_=_C1615 ,C813_=_C1616 ,\nC813_=_C1617 ,C921_=_C1534 ,C921_=_C2144 ,C921_=_C2761 ,C921_=_C2787 ,C921_=_C2820 ,\nC921_=_C2909 ,C921_=_C3007 ,C921_=_C3098 ,C921_=_C3347 ,C921_=_C3424 ,C921_=_C3425 ,\nC921_=_C3426 ,C921_=_C3427 ,C921_=_C3428 ,C921_=_C3429 ,C921_=_C3430 ,C921_=_C3431 ,\nC921_=_C3432 ,C921_=_C3433 ,C921_=_C3434 ,C1210_=_C1308 ,C1210_=_C1523 ,C1210_=_C1564 ,\nC1210_=_C1565 ,C1210_=_C1566 ,C1210_=_C1567 ,C1210_=_C1568 ,C1210_=_C1569 ,C1210_=_C1570 ,\nC1210_=_C1571 ,C1210_=_C1572 ,C1210_=_C1574 ,C1210_=_C1575 ,C1210_=_C1576 ,C1210_=_C1577 ,\nC1210_=_C1578 ,C1210_=_C1579 ,C1210_=_C1580 ,C1210_=_C1581 ,C1210_=_C1582 ,C1210_=_C1583 ,\nC1233_=_C1234 ,C1233_=_C1235 ,C1233_=_C1238 ,C1233_=_C1239 ,C1233_=_C1240 ,C1233_=_C1241 ,\nC1233_=_C1242 ,C1233_=_C1244 ,C1233_=_C1245 ,C1233_=_C1246 ,C1233_=_C1247 ,C1233_=_C1248 ,\nC1233_=_C1249 ,C1233_=_C1250 ,C1233_=_C1251 ,C1233_=_C1252 ,C1233_=_C1253 ,C1233_=_C1254 ,\nC1233_=_C1255 ,C1234_=_C1235 ,C1234_=_C1238 ,C1234_=_C1239 ,C1234_=_C1240 ,C1234_=_C1241 ,\nC1234_=_C1242 ,C1234_=_C1244 ,C1234_=_C1245 ,C1234_=_C1246 ,C1234_=_C1247 ,C1234_=_C1248 ,\nC1234_=_C1249 ,C1234_=_C1250 ,C1234_=_C1251 ,C1234_=_C1252 ,C1234_=_C1253 ,C1234_=_C1254 ,\nC1234_=_C1255 ,C1234_=_C1506 ,C1235_=_C1238 ,C1235_=_C1239 ,C1235_=_C1240 ,C1235_=_C1241 ,\nC1235_=_C1242 ,C1235_=_C1244 ,C1235_=_C1245 ,C1235_=_C1246 ,C1235_=_C1247 ,C1235_=_C1248 ,\nC1235_=_C1249 ,C1235_=_C1250 ,C1235_=_C1251 ,C1235_=_C1252 ,C1235_=_C1253 ,C1235_=_C1254 ,\nC1235_=_C1255 ,C1238_=_C1239 ,C1238_=_C1240 ,C1238_=_C1241 ,C1238_=_C1242 ,C1238_=_C1244 ,\nC1238_=_C1245 ,C1238_=_C1246 ,C1238_=_C1247 ,C1238_=_C1248 ,C1238_=_C1249 ,C1238_=_C1250 ,\nC1238_=_C1251 ,C1238_=_C1252 ,C1238_=_C1253 ,C1238_=_C1254 ,C1238_=_C1255 ,C1238_=_C1600 ,\nC1239_=_C1240 ,C1239_=_C1241 ,C1239_=_C1242 ,C1239_=_C1244 ,C1239_=_C1245 ,C1239_=_C1246 ,\nC1239_=_C1247 ,C1239_=_C1248 ,C1239_=_C1249 ,C1239_=_C1250 ,C1239_=_C1251 ,C1239_=_C1252 ,\nC1239_=_C1253 ,C1239_=_C1254 ,C1239_=_C1255 ,C1239_=_C1601 ,C1240_=_C1241 ,C1240_=_C1242 ,\nC1240_=_C1244 ,C1240_=_C1245 ,C1240_=_C1246 ,C1240_=_C1247 ,C1240_=_C1248 ,C1240_=_C1249 ,\nC1240_=_C1250 ,C1240_=_C1251 ,C1240_=_C1252 ,C1240_=_C1253 ,C1240_=_C1254 ,C1240_=_C1255 ,\nC1241_=_C1242 ,C1241_=_C1244 ,C1241_=_C1245 ,C1241_=_C1246 ,C1241_=_C1247 ,C1241_=_C1248 ,\nC1241_=_C1249 ,C1241_=_C1250 ,C1241_=_C1251 ,C1241_=_C1252 ,C1241_=_C1253 ,C1241_=_C1254 ,\nC1241_=_C1255 ,C1241_=_C1568 ,C1241_=_C1602 ,C1241_=_C2787 ,C1242_=_C1244 ,C1242_=_C1245 ,\nC1242_=_C1246 ,C1242_=_C1247 ,C1242_=_C1248 ,C1242_=_C1249 ,C1242_=_C1250 ,C1242_=_C1251 ,\nC1242_=_C1252 ,C1242_=_C1253 ,C1242_=_C1254 ,C1242_=_C1255 ,C1242_=_C1572 ,C1242_=_C1604 ,\nC1242_=_C3347 ,C1244_=_C1245 ,C1244_=_C1246 ,C1244_=_C1247 ,C1244_=_C1248 ,C1244_=_C1249 ,\nC1244_=_C1250 ,C1244_=_C1251 ,C1244_=_C1252 ,C1244_=_C1253 ,C1244_=_C1254 ,C1244_=_C1255 ,\nC1244_=_C1574 ,C1244_=_C1606 ,C1244_=_C3424 ,C1245_=_C1246 ,C1245_=_C1247 ,C1245_=_C1248 ,\nC1245_=_C1249 ,C1245_=_C1250 ,C1245_=_C1251 ,C1245_=_C1252 ,C1245_=_C1253 ,C1245_=_C1254 ,\nC1245_=_C1255 ,C1245_=_C1575 ,C1245_=_C1607 ,C1245_=_C3425 ,C1246_=_C1247 ,C1246_=_C1248 ,\nC1246_=_C1249 ,C1246_=_C1250 ,C1246_=_C1251 ,C1246_=_C1252 ,C1246_=_C1253 ,C1246_=_C1254 ,\nC1246_=_C1255 ,C1246_=_C1576 ,C1246_=_C1609 ,C1246_=_C3426 ,C1247_=_C1248 ,C1247_=_C1249 ,\nC1247_=_C1250 ,C1247_=_C1251 ,C1247_=_C1252 ,C1247_=_C1253 ,C1247_=_C1254 ,C1247_=_C1255 ,\nC1247_=_C3427 ,C1248_=_C1249 ,C1248_=_C1250 ,C1248_=_C1251 ,C1248_=_C1252 ,C1248_=_C1253 ,\nC1248_=_C1254 ,C1248_=_C1255 ,C1248_=_C1610 ,C1249_=_C1250 ,C1249_=_C1251 ,C1249_=_C1252 ,\nC1249_=_C1253 ,C1249_=_C1254 ,C1249_=_C1255 ,C1249_=_C1611 ,C1250_=_C1251 ,C1250_=_C1252 ,\nC1250_=_C1253 ,C1250_=_C1254 ,C1250_=_C1255 ,C1251_=_C1252 ,C1251_=_C1253 ,C1251_=_C1254 ,\nC1251_=_C1255 ,C1252_=_C1253 ,C1252_=_C1254 ,C1252_=_C1255 ,C1253_=_C1254 ,C1253_=_C1255 ,\nC1253_=_C1615 ,C1254_=_C1255 ,C1254_=_C1580 ,C1254_=_C1617 ,C1254_=_C3432 ,C1285_=_C1446 ,\nC1285_=_C1506 ,C1285_=_C1600 ,C1285_=_C1601 ,C1285_=_C1602 ,C1285_=_C1603 ,C1285_=_C1604 ,\nC1285_=_C1606 ,C1285_=_C1607 ,C1285_=_C1608 ,C1285_=_C1609 ,C1285_=_C1610 ,C1285_=_C1611 ,\nC1285_=_C1612 ,C1285_=_C1613 ,C1285_=_C1614 ,C1285_=_C1615 ,C1285_=_C1616 ,C1285_=_C1617 ,\nC1308_=_C1523 ,C1308_=_C1564 ,C1308_=_C1565 ,C1308_=_C1566 ,C1308_=_C1567 ,C1308_=_C1568 ,\nC1308_=_C1569 ,C1308_=_C1570 ,C1308_=_C1571 ,C1308_=_C1572 ,C1308_=_C1574 ,C1308_=_C1575 ,\nC1308_=_C1576 ,C1308_=_C1577 ,C1308_=_C1578 ,C1308_=_C1579 ,C1308_=_C1580 ,C1308_=_C1581 ,\nC1308_=_C1582 ,C1308_=_C1583 ,C1446_=_C1506 ,C1446_=_C1600 ,C1446_=_C1601 ,C1446_=_C1602 ,\nC1446_=_C1603 ,C1446_=_C1604 ,C1446_=_C1606 ,C1446_=_C1607 ,C1446_=_C1608 ,C1446_=_C1609 ,\nC1446_=_C1610 ,C1446_=_C1611 ,C1446_=_C1612 ,C1446_=_C1613</w:t>
      </w:r>
    </w:p>
    <w:p>
      <w:pPr>
        <w:pStyle w:val="PreformattedText"/>
        <w:bidi w:val="0"/>
        <w:spacing w:before="0" w:after="0"/>
        <w:jc w:val="left"/>
        <w:rPr/>
      </w:pPr>
      <w:r>
        <w:rPr/>
        <w:t xml:space="preserve"> </w:t>
      </w:r>
      <w:r>
        <w:rPr/>
        <w:t>,C1446_=_C1614 ,C1446_=_C1615 ,\nC1446_=_C1616 ,C1446_=_C1617 ,C1506_=_C1600 ,C1506_=_C1601 ,C1506_=_C1602 ,C1506_=_C1603 ,\nC1506_=_C1604 ,C1506_=_C1606 ,C1506_=_C1607 ,C1506_=_C1608 ,C1506_=_C1609 ,C1506_=_C1610 ,\nC1506_=_C1611 ,C1506_=_C1612 ,C1506_=_C1613 ,C1506_=_C1614 ,C1506_=_C1615 ,C1506_=_C1616 ,\nC1506_=_C1617 ,C1523_=_C1534 ,C1523_=_C1564 ,C1523_=_C1565 ,C1523_=_C1566 ,C1523_=_C1567 ,\nC1523_=_C1568 ,C1523_=_C1569 ,C1523_=_C1570 ,C1523_=_C1571 ,C1523_=_C1572 ,C1523_=_C1574 ,\nC1523_=_C1575 ,C1523_=_C1576 ,C1523_=_C1577 ,C1523_=_C1578 ,C1523_=_C1579 ,C1523_=_C1580 ,\nC1523_=_C1581 ,C1523_=_C1582 ,C1523_=_C1583 ,C1534_=_C2144 ,C1534_=_C2761 ,C1534_=_C2787 ,\nC1534_=_C2820 ,C1534_=_C2909 ,C1534_=_C3007 ,C1534_=_C3098 ,C1534_=_C3347 ,C1534_=_C3424 ,\nC1534_=_C3425 ,C1534_=_C3426 ,C1534_=_C3427 ,C1534_=_C3428 ,C1534_=_C3429 ,C1534_=_C3430 ,\nC1534_=_C3431 ,C1534_=_C3432 ,C1534_=_C3433 ,C1534_=_C3434 ,C1564_=_C1565 ,C1564_=_C1566 ,\nC1564_=_C1567 ,C1564_=_C1568 ,C1564_=_C1569 ,C1564_=_C1570 ,C1564_=_C1571 ,C1564_=_C1572 ,\nC1564_=_C1574 ,C1564_=_C1575 ,C1564_=_C1576 ,C1564_=_C1577 ,C1564_=_C1578 ,C1564_=_C1579 ,\nC1564_=_C1580 ,C1564_=_C1581 ,C1564_=_C1582 ,C1564_=_C1583 ,C1565_=_C1566 ,C1565_=_C1567 ,\nC1565_=_C1568 ,C1565_=_C1569 ,C1565_=_C1570 ,C1565_=_C1571 ,C1565_=_C1572 ,C1565_=_C1574 ,\nC1565_=_C1575 ,C1565_=_C1576 ,C1565_=_C1577 ,C1565_=_C1578 ,C1565_=_C1579 ,C1565_=_C1580 ,\nC1565_=_C1581 ,C1565_=_C1582 ,C1565_=_C1583 ,C1565_=_C2144 ,C1566_=_C1567 ,C1566_=_C1568 ,\nC1566_=_C1569 ,C1566_=_C1570 ,C1566_=_C1571 ,C1566_=_C1572 ,C1566_=_C1574 ,C1566_=_C1575 ,\nC1566_=_C1576 ,C1566_=_C1577 ,C1566_=_C1578 ,C1566_=_C1579 ,C1566_=_C1580 ,C1566_=_C1581 ,\nC1566_=_C1582 ,C1566_=_C1583 ,C1567_=_C1568 ,C1567_=_C1569 ,C1567_=_C1570 ,C1567_=_C1571 ,\nC1567_=_C1572 ,C1567_=_C1574 ,C1567_=_C1575 ,C1567_=_C1576 ,C1567_=_C1577 ,C1567_=_C1578 ,\nC1567_=_C1579 ,C1567_=_C1580 ,C1567_=_C1581 ,C1567_=_C1582 ,C1567_=_C1583 ,C1568_=_C1569 ,\nC1568_=_C1570 ,C1568_=_C1571 ,C1568_=_C1572 ,C1568_=_C1574 ,C1568_=_C1575 ,C1568_=_C1576 ,\nC1568_=_C1577 ,C1568_=_C1578 ,C1568_=_C1579 ,C1568_=_C1580 ,C1568_=_C1581 ,C1568_=_C1582 ,\nC1568_=_C1583 ,C1568_=_C1602 ,C1568_=_C2787 ,C1569_=_C1570 ,C1569_=_C1571 ,C1569_=_C1572 ,\nC1569_=_C1574 ,C1569_=_C1575 ,C1569_=_C1576 ,C1569_=_C1577 ,C1569_=_C1578 ,C1569_=_C1579 ,\nC1569_=_C1580 ,C1569_=_C1581 ,C1569_=_C1582 ,C1569_=_C1583 ,C1569_=_C2909 ,C1570_=_C1571 ,\nC1570_=_C1572 ,C1570_=_C1574 ,C1570_=_C1575 ,C1570_=_C1576 ,C1570_=_C1577 ,C1570_=_C1578 ,\nC1570_=_C1579 ,C1570_=_C1580 ,C1570_=_C1581 ,C1570_=_C1582 ,C1570_=_C1583 ,C1571_=_C1572 ,\nC1571_=_C1574 ,C1571_=_C1575 ,C1571_=_C1576 ,C1571_=_C1577 ,C1571_=_C1578 ,C1571_=_C1579 ,\nC1571_=_C1580 ,C1571_=_C1581 ,C1571_=_C1582 ,C1571_=_C1583 ,C1572_=_C1574 ,C1572_=_C1575 ,\nC1572_=_C1576 ,C1572_=_C1577 ,C1572_=_C1578 ,C1572_=_C1579 ,C1572_=_C1580 ,C1572_=_C1581 ,\nC1572_=_C1582 ,C1572_=_C1583 ,C1572_=_C1604 ,C1572_=_C3347 ,C1574_=_C1575 ,C1574_=_C1576 ,\nC1574_=_C1577 ,C1574_=_C1578 ,C1574_=_C1579 ,C1574_=_C1580 ,C1574_=_C1581 ,C1574_=_C1582 ,\nC1574_=_C1583 ,C1574_=_C1606 ,C1574_=_C3424 ,C1575_=_C1576 ,C1575_=_C1577 ,C1575_=_C1578 ,\nC1575_=_C1579 ,C1575_=_C1580 ,C1575_=_C1581 ,C1575_=_C1582 ,C1575_=_C1583 ,C1575_=_C1607 ,\nC1575_=_C3425 ,C1576_=_C1577 ,C1576_=_C1578 ,C1576_=_C1579 ,C1576_=_C1580 ,C1576_=_C1581 ,\nC1576_=_C1582 ,C1576_=_C1583 ,C1576_=_C1609 ,C1576_=_C3426 ,C1577_=_C1578 ,C1577_=_C1579 ,\nC1577_=_C1580 ,C1577_=_C1581 ,C1577_=_C1582 ,C1577_=_C1583 ,C1577_=_C1612 ,C1577_=_C3428 ,\nC1578_=_C1579 ,C1578_=_C1580 ,C1578_=_C1581 ,C1578_=_C1582 ,C1578_=_C1583 ,C1579_=_C1580 ,\nC1579_=_C1581 ,C1579_=_C1582 ,C1579_=_C1583 ,C1579_=_C3431 ,C1580_=_C1581 ,C1580_=_C1582 ,\nC1580_=_C1583 ,C1580_=_C1617 ,C1580_=_C3432 ,C1581_=_C1582 ,C1581_=_C1583 ,C1581_=_C3433 ,\nC1582_=_C1583 ,C1582_=_C3434 ,C1600_=_C1601 ,C1600_=_C1602 ,C1600_=_C1603 ,C1600_=_C1604 ,\nC1600_=_C1606 ,C1600_=_C1607 ,C1600_=_C1608 ,C1600_=_C1609 ,C1600_=_C1610 ,C1600_=_C1611 ,\nC1600_=_C1612 ,C1600_=_C1613 ,C1600_=_C1614 ,C1600_=_C1615 ,C1600_=_C1616 ,C1600_=_C1617 ,\nC1601_=_C1602 ,C1601_=_C1603 ,C1601_=_C1604 ,C1601_=_C1606 ,C1601_=_C1607 ,C1601_=_C1608 ,\nC1601_=_C1609 ,C1601_=_C1610 ,C1601_=_C1611 ,C1601_=_C1612 ,C1601_=_C1613 ,C1601_=_C1614 ,\nC1601_=_C1615 ,C1601_=_C1616 ,C1601_=_C1617 ,C1602_=_C1603 ,C1602_=_C1604 ,C1602_=_C1606 ,\nC1602_=_C1607 ,C1602_=_C1608 ,C1602_=_C1609 ,C1602_=_C1610 ,C1602_=_C1611 ,C1602_=_C1612 ,\nC1602_=_C1613 ,C1602_=_C1614 ,C1602_=_C1615 ,C1602_=_C1616 ,C1602_=_C1617 ,C1602_=_C2787 ,\nC1603_=_C1604 ,C1603_=_C1606 ,C1603_=_C1607 ,C1603_=_C1608 ,C1603_=_C1609 ,C1603_=_C1610 ,\nC1603_=_C1611 ,C1603_=_C1612 ,C1603_=_C1613 ,C1603_=_C1614 ,C1603_=_C1615 ,C1603_=_C1616 ,\nC1603_=_C1617 ,C1604_=_C1606 ,C1604_=_C1607 ,C1604_=_C1608 ,C1604_=_C1609 ,C1604_=_C1610 ,\nC1604_=_C1611 ,C1604_=_C1612 ,C1604_=_C1613 ,C1604_=_C1614 ,C1604_=_C1615 ,C1604_=_C1616 ,\nC1604_=_C1617 ,C1604_=_C3347 ,C1606_=_C1607 ,C1606_=_C1608 ,C1606_=_C1609 ,C1606_=_C1610 ,\nC1606_=_C1611 ,C1606_=_C1612 ,C1606_=_C1613 ,C1606_=_C1614 ,C1606_=_C1615 ,C1606_=_C1616 ,\nC1606_=_C1617 ,C1606_=_C3424 ,C1607_=_C1608 ,C1607_=_C1609 ,C1607_=_C1610 ,C1607_=_C1611 ,\nC1607_=_C1612 ,C1607_=_C1613 ,C1607_=_C1614 ,C1607_=_C1615 ,C1607_=_C1616 ,C1607_=_C1617 ,\nC1607_=_C3425 ,C1608_=_C1609 ,C1608_=_C1610 ,C1608_=_C1611 ,C1608_=_C1612 ,C1608_=_C1613 ,\nC1608_=_C1614 ,C1608_=_C1615 ,C1608_=_C1616 ,C1608_=_C1617 ,C1609_=_C1610 ,C1609_=_C1611 ,\nC1609_=_C1612 ,C1609_=_C1613 ,C1609_=_C1614 ,C1609_=_C1615 ,C1609_=_C1616 ,C1609_=_C1617 ,\nC1609_=_C3426 ,C1610_=_C1611 ,C1610_=_C1612 ,C1610_=_C1613 ,C1610_=_C1614 ,C1610_=_C1615 ,\nC1610_=_C1616 ,C1610_=_C1617 ,C1611_=_C1612 ,C1611_=_C1613 ,C1611_=_C1614 ,C1611_=_C1615 ,\nC1611_=_C1616 ,C1611_=_C1617 ,C1612_=_C1613 ,C1612_=_C1614 ,C1612_=_C1615 ,C1612_=_C1616 ,\nC1612_=_C1617 ,C1612_=_C3428 ,C1613_=_C1614 ,C1613_=_C1615 ,C1613_=_C1616 ,C1613_=_C1617 ,\nC1614_=_C1615 ,C1614_=_C1616 ,C1614_=_C1617 ,C1615_=_C1616 ,C1615_=_C1617 ,C1616_=_C1617 ,\nC1617_=_C3432 ,C2144_=_C2761 ,C2144_=_C2787 ,C2144_=_C2820 ,C2144_=_C2909 ,C2144_=_C3007 ,\nC2144_=_C3098 ,C2144_=_C3347 ,C2144_=_C3424 ,C2144_=_C3425 ,C2144_=_C3426 ,C2144_=_C3427 ,\nC2144_=_C3428 ,C2144_=_C3429 ,C2144_=_C3430 ,C2144_=_C3431 ,C2144_=_C3432 ,C2144_=_C3433 ,\nC2144_=_C3434 ,C2761_=_C2787 ,C2761_=_C2820 ,C2761_=_C2909 ,C2761_=_C3007 ,C2761_=_C3098 ,\nC2761_=_C3347 ,C2761_=_C3424 ,C2761_=_C3425 ,C2761_=_C3426 ,C2761_=_C3427 ,C2761_=_C3428 ,\nC2761_=_C3429 ,C2761_=_C3430 ,C2761_=_C3431 ,C2761_=_C3432 ,C2761_=_C3433 ,C2761_=_C3434 ,\nC2787_=_C2820 ,C2787_=_C2909 ,C2787_=_C3007 ,C2787_=_C3098 ,C2787_=_C3347 ,C2787_=_C3424 ,\nC2787_=_C3425 ,C2787_=_C3426 ,C2787_=_C3427 ,C2787_=_C3428 ,C2787_=_C3429 ,C2787_=_C3430 ,\nC2787_=_C3431 ,C2787_=_C3432 ,C2787_=_C3433 ,C2787_=_C3434 ,C2820_=_C2909 ,C2820_=_C3007 ,\nC2820_=_C3098 ,C2820_=_C3347 ,C2820_=_C3424 ,C2820_=_C3425 ,C2820_=_C3426 ,C2820_=_C3427 ,\nC2820_=_C3428 ,C2820_=_C3429 ,C2820_=_C3430 ,C2820_=_C3431 ,C2820_=_C3432 ,C2820_=_C3433 ,\nC2820_=_C3434 ,C2909_=_C3007 ,C2909_=_C3098 ,C2909_=_C3347 ,C2909_=_C3424 ,C2909_=_C3425 ,\nC2909_=_C3426 ,C2909_=_C3427 ,C2909_=_C3428 ,C2909_=_C3429 ,C2909_=_C3430 ,C2909_=_C3431 ,\nC2909_=_C3432 ,C2909_=_C3433 ,C2909_=_C3434 ,C3007_=_C3098 ,C3007_=_C3347 ,C3007_=_C3424 ,\nC3007_=_C3425 ,C3007_=_C3426 ,C3007_=_C3427 ,C3007_=_C3428 ,C3007_=_C3429 ,C3007_=_C3430 ,\nC3007_=_C3431 ,C3007_=_C3432 ,C3007_=_C3433 ,C3007_=_C3434 ,C3098_=_C3347 ,C3098_=_C3424 ,\nC3098_=_C3425 ,C3098_=_C3426 ,C3098_=_C3427 ,C3098_=_C3428 ,C3098_=_C3429 ,C3098_=_C3430 ,\nC3098_=_C3431 ,C3098_=_C3432 ,C3098_=_C3433 ,C3098_=_C3434 ,C3347_=_C3424 ,C3347_=_C3425 ,\nC3347_=_C3426 ,C3347_=_C3427 ,C3347_=_C3428 ,C3347_=_C3429 ,C3347_=_C3430 ,C3347_=_C3431 ,\nC3347_=_C3432 ,C3347_=_C3433 ,C3347_=_C3434 ,C3424_=_C3425 ,C3424_=_C3426 ,C3424_=_C3427 ,\nC3424_=_C3428 ,C3424_=_C3429 ,C3424_=_C3430 ,C3424_=_C3431 ,C3424_=_C3432 ,C3424_=_C3433 ,\nC3424_=_C3434 ,C3425_=_C3426 ,C3425_=_C3427 ,C3425_=_C3428 ,C3425_=_C3429 ,C3425_=_C3430 ,\nC3425_=_C3431 ,C3425_=_C3432 ,C3425_=_C3433 ,C3425_=_C3434 ,C3426_=_C3427 ,C3426_=_C3428 ,\nC3426_=_C3429 ,C3426_=_C3430 ,C3426_=_C3431 ,C3426_=_C3432 ,C3426_=_C3433 ,C3426_=_C3434 ,\nC3427_=_C3428 ,C3427_=_C3429 ,C3427_=_C3430 ,C3427_=_C3431 ,C3427_=_C3432 ,C3427_=_C3433 ,\nC3427_=_C3434 ,C3428_=_C3429 ,C3428_=_C3430 ,C3428_=_C3431 ,C3428_=_C3432 ,C3428_=_C3433 ,\nC3428_=_C3434 ,C3429_=_C3430 ,C3429_=_C3431 ,C3429_=_C3432 ,C3429_=_C3433 ,C3429_=_C3434 ,\nC3430_=_C3431 ,C3430_=_C3432 ,C3430_=_C3433 ,C3430_=_C3434 ,C3431_=_C3432 ,C3431_=_C3433 ,\nC3431_=_C3434 ,C3432_=_C3433 ,C3432_=_C3434 ,C3433_=_C3434 ,"];242[shape=box, label="id:242 level: 6\n101: C91 C176 C197 C215 C293 \nC596 C646 C656 C692 C714 C840 \nC841 C913 C922 C955 C964 C977 \nC983 C1010 C1021 C1024 C1241 C1245 \nC1254 C1338 C1380 C1381 C1489 C1568 \nC1575 C1580 C1602 C1607 C1617 C1763 \nC1772 C2040 C2054 C2100 C2102 C2524 \nC2525 C2526 C2527 C2528 C2529 C2530 \nC2532 C2533 C2534 C2535 C2536 C2537 \nC2538 C2539 C2540 C2736 C2785 C2786 \nC2787 C2788 C2789 C2790 C2791 C2792 \nC2793 C2794 C2795 C2796 C2798 C3017 \nC3185 C3310 C3326 C3330 C3349 C3355 \nC3391 C3395 C3425 C3432 C3553 C3564 \nC3594 C3600 C3622 C3631 C3635 C3636 \nC3637 C3638 C3639 C3640 C3650 C3798 \nC3950 C4007 C4102 C4103 C4104 C4105 \n1388: C91_=_C176( C91 C176 ) C91_=_C197( C91 C197 ) C91_=_C215( C91 C215 ) C91_=_C293( C91 C293 ) C91_=_C1010( C91 C1010 ) \nC91_=_C1254( C91 C1254 ) C91_=_C1580( C91 C1580 ) C91_=_C1617( C91 C1617 ) C91_=_C2536( C91 C2536 ) C91_=_C3017( C91 C3017 ) C91_=_C3330( C91 C3330 ) \nC91_=_C3355( C91 C3355 ) C91_=_C3395( C91 C3395 ) C91_=_C3432( C91 C3432 ) C91_=_C3564( C91 C3564 ) C91_=_C3600( C91 C3600 ) C91_=_C3631( C91 C3631 ) \nC91_=_C3637( C91 C3637 ) C91_=_C3650( C91 C3650 ) C91_=_C3798( C91 C3798 ) C91_=_C3950( C91 C3950 ) C91_=_C4007( C91 C4007 ) C91_=_C4102( C91 C4102 ) \nC91_=_C4103(</w:t>
      </w:r>
    </w:p>
    <w:p>
      <w:pPr>
        <w:pStyle w:val="PreformattedText"/>
        <w:bidi w:val="0"/>
        <w:spacing w:before="0" w:after="0"/>
        <w:jc w:val="left"/>
        <w:rPr/>
      </w:pPr>
      <w:r>
        <w:rPr/>
        <w:t xml:space="preserve"> </w:t>
      </w:r>
      <w:r>
        <w:rPr/>
        <w:t>C91 C4103 ) C91_=_C4104( C91 C4104 ) C91_=_C4105( C91 C4105 ) C176_=_C197( C176 C197 ) C176_=_C215( C176 C215 ) C176_=_C293( C176 C293 ) \nC176_=_C1010( C176 C1010 ) C176_=_C1254( C176 C1254 ) C176_=_C1580( C176 C1580 ) C176_=_C1617( C176 C1617 ) C176_=_C2536( C176 C2536 ) C176_=_C3017( C176 C3017 ) \nC176_=_C3330( C176 C3330 ) C176_=_C3355( C176 C3355 ) C176_=_C3395( C176 C3395 ) C176_=_C3432( C176 C3432 ) C176_=_C3564( C176 C3564 ) C176_=_C3600( C176 C3600 ) \nC176_=_C3631( C176 C3631 ) C176_=_C3637( C176 C3637 ) C176_=_C3650( C176 C3650 ) C176_=_C3798( C176 C3798 ) C176_=_C3950( C176 C3950 ) C176_=_C4007( C176 C4007 ) \nC176_=_C4102( C176 C4102 ) C176_=_C4103( C176 C4103 ) C176_=_C4104( C176 C4104 ) C176_=_C4105( C176 C4105 ) C197_=_C215( C197 C215 ) C197_=_C293( C197 C293 ) \nC197_=_C1010( C197 C1010 ) C197_=_C1254( C197 C1254 ) C197_=_C1580( C197 C1580 ) C197_=_C1617( C197 C1617 ) C197_=_C2536( C197 C2536 ) C197_=_C3017( C197 C3017 ) \nC197_=_C3330( C197 C3330 ) C197_=_C3355( C197 C3355 ) C197_=_C3395( C197 C3395 ) C197_=_C3432( C197 C3432 ) C197_=_C3564( C197 C3564 ) C197_=_C3600( C197 C3600 ) \nC197_=_C3631( C197 C3631 ) C197_=_C3637( C197 C3637 ) C197_=_C3650( C197 C3650 ) C197_=_C3798( C197 C3798 ) C197_=_C3950( C197 C3950 ) C197_=_C4007( C197 C4007 ) \nC197_=_C4102( C197 C4102 ) C197_=_C4103( C197 C4103 ) C197_=_C4104( C197 C4104 ) C197_=_C4105( C197 C4105 ) C215_=_C293( C215 C293 ) C215_=_C1010( C215 C1010 ) \nC215_=_C1254( C215 C1254 ) C215_=_C1580( C215 C1580 ) C215_=_C1617( C215 C1617 ) C215_=_C2536( C215 C2536 ) C215_=_C3017( C215 C3017 ) C215_=_C3330( C215 C3330 ) \nC215_=_C3355( C215 C3355 ) C215_=_C3395( C215 C3395 ) C215_=_C3432( C215 C3432 ) C215_=_C3564( C215 C3564 ) C215_=_C3600( C215 C3600 ) C215_=_C3631( C215 C3631 ) \nC215_=_C3637( C215 C3637 ) C215_=_C3650( C215 C3650 ) C215_=_C3798( C215 C3798 ) C215_=_C3950( C215 C3950 ) C215_=_C4007( C215 C4007 ) C215_=_C4102( C215 C4102 ) \nC215_=_C4103( C215 C4103 ) C215_=_C4104( C215 C4104 ) C215_=_C4105( C215 C4105 ) C293_=_C1010( C293 C1010 ) C293_=_C1254( C293 C1254 ) C293_=_C1580( C293 C1580 ) \nC293_=_C1617( C293 C1617 ) C293_=_C2536( C293 C2536 ) C293_=_C3017( C293 C3017 ) C293_=_C3330( C293 C3330 ) C293_=_C3355( C293 C3355 ) C293_=_C3395( C293 C3395 ) \nC293_=_C3432( C293 C3432 ) C293_=_C3564( C293 C3564 ) C293_=_C3600( C293 C3600 ) C293_=_C3631( C293 C3631 ) C293_=_C3637( C293 C3637 ) C293_=_C3650( C293 C3650 ) \nC293_=_C3798( C293 C3798 ) C293_=_C3950( C293 C3950 ) C293_=_C4007( C293 C4007 ) C293_=_C4102( C293 C4102 ) C293_=_C4103( C293 C4103 ) C293_=_C4104( C293 C4104 ) \nC293_=_C4105( C293 C4105 ) C596_=_C692( C596 C692 ) C596_=_C714( C596 C714 ) C596_=_C841( C596 C841 ) C596_=_C1024( C596 C1024 ) C596_=_C1241( C596 C1241 ) \nC596_=_C1338( C596 C1338 ) C596_=_C1381( C596 C1381 ) C596_=_C1489( C596 C1489 ) C596_=_C1568( C596 C1568 ) C596_=_C1602( C596 C1602 ) C596_=_C2102( C596 C2102 ) \nC596_=_C2524( C596 C2524 ) C596_=_C2736( C596 C2736 ) C596_=_C2785( C596 C2785 ) C596_=_C2786( C596 C2786 ) C596_=_C2787( C596 C2787 ) C596_=_C2788( C596 C2788 ) \nC596_=_C2789( C596 C2789 ) C596_=_C2790( C596 C2790 ) C596_=_C2791( C596 C2791 ) C596_=_C2792( C596 C2792 ) C596_=_C2793( C596 C2793 ) C596_=_C2794( C596 C2794 ) \nC596_=_C2795( C596 C2795 ) C596_=_C2796( C596 C2796 ) C596_=_C2798( C596 C2798 ) C646_=_C656( C646 C656 ) C646_=_C840( C646 C840 ) C646_=_C913( C646 C913 ) \nC646_=_C955( C646 C955 ) C646_=_C977( C646 C977 ) C646_=_C1021( C646 C1021 ) C646_=_C1380( C646 C1380 ) C646_=_C1763( C646 C1763 ) C646_=_C2040( C646 C2040 ) \nC646_=_C2100( C646 C2100 ) C646_=_C2524( C646 C2524 ) C646_=_C2525( C646 C2525 ) C646_=_C2526( C646 C2526 ) C646_=_C2527( C646 C2527 ) C646_=_C2528( C646 C2528 ) \nC646_=_C2529( C646 C2529 ) C646_=_C2530( C646 C2530 ) C646_=_C2532( C646 C2532 ) C646_=_C2533( C646 C2533 ) C646_=_C2534( C646 C2534 ) C646_=_C2535( C646 C2535 ) \nC646_=_C2536( C646 C2536 ) C646_=_C2537( C646 C2537 ) C646_=_C2538( C646 C2538 ) C646_=_C2539( C646 C2539 ) C646_=_C2540( C646 C2540 ) C656_=_C922( C656 C922 ) \nC656_=_C964( C656 C964 ) C656_=_C983( C656 C983 ) C656_=_C1245( C656 C1245 ) C656_=_C1575( C656 C1575 ) C656_=_C1607( C656 C1607 ) C656_=_C1772( C656 C1772 ) \nC656_=_C2054( C656 C2054 ) C656_=_C2789( C656 C2789 ) C656_=_C3185( C656 C3185 ) C656_=_C3310( C656 C3310 ) C656_=_C3326( C656 C3326 ) C656_=_C3349( C656 C3349 ) \nC656_=_C3391( C656 C3391 ) C656_=_C3425( C656 C3425 ) C656_=_C3553( C656 C3553 ) C656_=_C3594( C656 C3594 ) C656_=_C3622( C656 C3622 ) C656_=_C3635( C656 C3635 ) \nC656_=_C3636( C656 C3636 ) C656_=_C3637( C656 C3637 ) C656_=_C3638( C656 C3638 ) C656_=_C3639( C656 C3639 ) C656_=_C3640( C656 C3640 ) C692_=_C714( C692 C714 ) \nC692_=_C841( C692 C841 ) C692_=_C1024( C692 C1024 ) C692_=_C1241( C692 C1241 ) C692_=_C1338( C692 C1338 ) C692_=_C1381( C692 C1381 ) C692_=_C1489( C692 C1489 ) \nC692_=_C1568( C692 C1568 ) C692_=_C1602( C692 C1602 ) C692_=_C2102( C692 C2102 ) C692_=_C2524( C692 C2524 ) C692_=_C2736( C692 C2736 ) C692_=_C2785( C692 C2785 ) \nC692_=_C2786( C692 C2786 ) C692_=_C2787( C692 C2787 ) C692_=_C2788( C692 C2788 ) C692_=_C2789( C692 C2789 ) C692_=_C2790( C692 C2790 ) C692_=_C2791( C692 C2791 ) \nC692_=_C2792( C692 C2792 ) C692_=_C2793( C692 C2793 ) C692_=_C2794( C692 C2794 ) C692_=_C2795( C692 C2795 ) C692_=_C2796( C692 C2796 ) C692_=_C2798( C692 C2798 ) \nC714_=_C841( C714 C841 ) C714_=_C1024( C714 C1024 ) C714_=_C1241( C714 C1241 ) C714_=_C1338( C714 C1338 ) C714_=_C1381( C714 C1381 ) C714_=_C1489( C714 C1489 ) \nC714_=_C1568( C714 C1568 ) C714_=_C1602( C714 C1602 ) C714_=_C2102( C714 C2102 ) C714_=_C2524( C714 C2524 ) C714_=_C2736( C714 C2736 ) C714_=_C2785( C714 C2785 ) \nC714_=_C2786( C714 C2786 ) C714_=_C2787( C714 C2787 ) C714_=_C2788( C714 C2788 ) C714_=_C2789( C714 C2789 ) C714_=_C2790( C714 C2790 ) C714_=_C2791( C714 C2791 ) \nC714_=_C2792( C714 C2792 ) C714_=_C2793( C714 C2793 ) C714_=_C2794( C714 C2794 ) C714_=_C2795( C714 C2795 ) C714_=_C2796( C714 C2796 ) C714_=_C2798( C714 C2798 ) \nC840_=_C841( C840 C841 ) C840_=_C913( C840 C913 ) C840_=_C955( C840 C955 ) C840_=_C977( C840 C977 ) C840_=_C1021( C840 C1021 ) C840_=_C1380( C840 C1380 ) \nC840_=_C1763( C840 C1763 ) C840_=_C2040( C840 C2040 ) C840_=_C2100( C840 C2100 ) C840_=_C2524( C840 C2524 ) C840_=_C2525( C840 C2525 ) C840_=_C2526( C840 C2526 ) \nC840_=_C2527( C840 C2527 ) C840_=_C2528( C840 C2528 ) C840_=_C2529( C840 C2529 ) C840_=_C2530( C840 C2530 ) C840_=_C2532( C840 C2532 ) C840_=_C2533( C840 C2533 ) \nC840_=_C2534( C840 C2534 ) C840_=_C2535( C840 C2535 ) C840_=_C2536( C840 C2536 ) C840_=_C2537( C840 C2537 ) C840_=_C2538( C840 C2538 ) C840_=_C2539( C840 C2539 ) \nC840_=_C2540( C840 C2540 ) C841_=_C1024( C841 C1024 ) C841_=_C1241( C841 C1241 ) C841_=_C1338( C841 C1338 ) C841_=_C1381( C841 C1381 ) C841_=_C1489( C841 C1489 ) \nC841_=_C1568( C841 C1568 ) C841_=_C1602( C841 C1602 ) C841_=_C2102( C841 C2102 ) C841_=_C2524( C841 C2524 ) C841_=_C2736( C841 C2736 ) C841_=_C2785( C841 C2785 ) \nC841_=_C2786( C841 C2786 ) C841_=_C2787( C841 C2787 ) C841_=_C2788( C841 C2788 ) C841_=_C2789( C841 C2789 ) C841_=_C2790( C841 C2790 ) C841_=_C2791( C841 C2791 ) \nC841_=_C2792( C841 C2792 ) C841_=_C2793( C841 C2793 ) C841_=_C2794( C841 C2794 ) C841_=_C2795( C841 C2795 ) C841_=_C2796( C841 C2796 ) C841_=_C2798( C841 C2798 ) \nC913_=_C922( C913 C922 ) C913_=_C955( C913 C955 ) C913_=_C977( C913 C977 ) C913_=_C1021( C913 C1021 ) C913_=_C1380( C913 C1380 ) C913_=_C1763( C913 C1763 ) \nC913_=_C2040( C913 C2040 ) C913_=_C2100( C913 C2100 ) C913_=_C2524( C913 C2524 ) C913_=_C2525( C913 C2525 ) C913_=_C2526( C913 C2526 ) C913_=_C2527( C913 C2527 ) \nC913_=_C2528( C913 C2528 ) C913_=_C2529( C913 C2529 ) C913_=_C2530( C913 C2530 ) C913_=_C2532( C913 C2532 ) C913_=_C2533( C913 C2533 ) C913_=_C2534( C913 C2534 ) \nC913_=_C2535( C913 C2535 ) C913_=_C2536( C913 C2536 ) C913_=_C2537( C913 C2537 ) C913_=_C2538( C913 C2538 ) C913_=_C2539( C913 C2539 ) C913_=_C2540( C913 C2540 ) \nC922_=_C964( C922 C964 ) C922_=_C983( C922 C983 ) C922_=_C1245( C922 C1245 ) C922_=_C1575( C922 C1575 ) C922_=_C1607( C922 C1607 ) C922_=_C1772( C922 C1772 ) \nC922_=_C2054( C922 C2054 ) C922_=_C2789( C922 C2789 ) C922_=_C3185( C922 C3185 ) C922_=_C3310( C922 C3310 ) C922_=_C3326( C922 C3326 ) C922_=_C3349( C922 C3349 ) \nC922_=_C3391( C922 C3391 ) C922_=_C3425( C922 C3425 ) C922_=_C3553( C922 C3553 ) C922_=_C3594( C922 C3594 ) C922_=_C3622( C922 C3622 ) C922_=_C3635( C922 C3635 ) \nC922_=_C3636( C922 C3636 ) C922_=_C3637( C922 C3637 ) C922_=_C3638( C922 C3638 ) C922_=_C3639( C922 C3639 ) C922_=_C3640( C922 C3640 ) C955_=_C964( C955 C964 ) \nC955_=_C977( C955 C977 ) C955_=_C1021( C955 C1021 ) C955_=_C1380( C955 C1380 ) C955_=_C1763( C955 C1763 ) C955_=_C2040( C955 C2040 ) C955_=_C2100( C955 C2100 ) \nC955_=_C2524( C955 C2524 ) C955_=_C2525( C955 C2525 ) C955_=_C2526( C955 C2526 ) C955_=_C2527( C955 C2527 ) C955_=_C2528( C955 C2528 ) C955_=_C2529( C955 C2529 ) \nC955_=_C2530( C955 C2530 ) C955_=_C2532( C955 C2532 ) C955_=_C2533( C955 C2533 ) C955_=_C2534( C955 C2534 ) C955_=_C2535( C955 C2535 ) C955_=_C2536( C955 C2536 ) \nC955_=_C2537( C955 C2537 ) C955_=_C2538( C955 C2538 ) C955_=_C2539( C955 C2539 ) C955_=_C2540( C955 C2540 ) C964_=_C983( C964 C983 ) C964_=_C1245( C964 C1245 ) \nC964_=_C1575( C964 C1575 ) C964_=_C1607( C964 C1607 ) C964_=_C1772( C964 C1772 ) C964_=_C2054( C964 C2054 ) C964_=_C2789( C964 C2789 ) C964_=_C3185( C964 C3185 ) \nC964_=_C3310( C964 C3310 ) C964_=_C3326( C964 C3326 ) C964_=_C3349( C964 C3349 ) C964_=_C3391( C964 C3391 ) C964_=_C3425( C964 C3425 ) C964_=_C3553( C964 C3553 ) \nC964_=_C3594( C964 C3594 ) C964_=_C3622( C964 C3622 ) C964_=_C3635( C964 C3635 ) C964_=_C3636( C964 C3636 ) C964_=_C3637( C964 C3637 ) C964_=_C3638( C964 C3638 ) \nC964_=_C3639( C964 C3639 ) C964_=_C3640( C964 C3640 ) C977_=_C983( C977 C983 ) C977_=_C1021( C977 C1021 ) C977_=_C1380( C977 C1380 ) C977_=_C1763(</w:t>
      </w:r>
    </w:p>
    <w:p>
      <w:pPr>
        <w:pStyle w:val="PreformattedText"/>
        <w:bidi w:val="0"/>
        <w:spacing w:before="0" w:after="0"/>
        <w:jc w:val="left"/>
        <w:rPr/>
      </w:pPr>
      <w:r>
        <w:rPr/>
        <w:t xml:space="preserve"> </w:t>
      </w:r>
      <w:r>
        <w:rPr/>
        <w:t>C977 C1763 ) \nC977_=_C2040( C977 C2040 ) C977_=_C2100( C977 C2100 ) C977_=_C2524( C977 C2524 ) C977_=_C2525( C977 C2525 ) C977_=_C2526( C977 C2526 ) C977_=_C2527( C977 C2527 ) \nC977_=_C2528( C977 C2528 ) C977_=_C2529( C977 C2529 ) C977_=_C2530( C977 C2530 ) C977_=_C2532( C977 C2532 ) C977_=_C2533( C977 C2533 ) C977_=_C2534( C977 C2534 ) \nC977_=_C2535( C977 C2535 ) C977_=_C2536( C977 C2536 ) C977_=_C2537( C977 C2537 ) C977_=_C2538( C977 C2538 ) C977_=_C2539( C977 C2539 ) C977_=_C2540( C977 C2540 ) \nC983_=_C1245( C983 C1245 ) C983_=_C1575( C983 C1575 ) C983_=_C1607( C983 C1607 ) C983_=_C1772( C983 C1772 ) C983_=_C2054( C983 C2054 ) C983_=_C2789( C983 C2789 ) \nC983_=_C3185( C983 C3185 ) C983_=_C3310( C983 C3310 ) C983_=_C3326( C983 C3326 ) C983_=_C3349( C983 C3349 ) C983_=_C3391( C983 C3391 ) C983_=_C3425( C983 C3425 ) \nC983_=_C3553( C983 C3553 ) C983_=_C3594( C983 C3594 ) C983_=_C3622( C983 C3622 ) C983_=_C3635( C983 C3635 ) C983_=_C3636( C983 C3636 ) C983_=_C3637( C983 C3637 ) \nC983_=_C3638( C983 C3638 ) C983_=_C3639( C983 C3639 ) C983_=_C3640( C983 C3640 ) C1010_=_C1254( C1010 C1254 ) C1010_=_C1580( C1010 C1580 ) C1010_=_C1617( C1010 C1617 ) \nC1010_=_C2536( C1010 C2536 ) C1010_=_C3017( C1010 C3017 ) C1010_=_C3330( C1010 C3330 ) C1010_=_C3355( C1010 C3355 ) C1010_=_C3395( C1010 C3395 ) C1010_=_C3432( C1010 C3432 ) \nC1010_=_C3564( C1010 C3564 ) C1010_=_C3600( C1010 C3600 ) C1010_=_C3631( C1010 C3631 ) C1010_=_C3637( C1010 C3637 ) C1010_=_C3650( C1010 C3650 ) C1010_=_C3798( C1010 C3798 ) \nC1010_=_C3950( C1010 C3950 ) C1010_=_C4007( C1010 C4007 ) C1010_=_C4102( C1010 C4102 ) C1010_=_C4103( C1010 C4103 ) C1010_=_C4104( C1010 C4104 ) C1010_=_C4105( C1010 C4105 ) \nC1021_=_C1024( C1021 C1024 ) C1021_=_C1380( C1021 C1380 ) C1021_=_C1763( C1021 C1763 ) C1021_=_C2040( C1021 C2040 ) C1021_=_C2100( C1021 C2100 ) C1021_=_C2524( C1021 C2524 ) \nC1021_=_C2525( C1021 C2525 ) C1021_=_C2526( C1021 C2526 ) C1021_=_C2527( C1021 C2527 ) C1021_=_C2528( C1021 C2528 ) C1021_=_C2529( C1021 C2529 ) C1021_=_C2530( C1021 C2530 ) \nC1021_=_C2532( C1021 C2532 ) C1021_=_C2533( C1021 C2533 ) C1021_=_C2534( C1021 C2534 ) C1021_=_C2535( C1021 C2535 ) C1021_=_C2536( C1021 C2536 ) C1021_=_C2537( C1021 C2537 ) \nC1021_=_C2538( C1021 C2538 ) C1021_=_C2539( C1021 C2539 ) C1021_=_C2540( C1021 C2540 ) C1024_=_C1241( C1024 C1241 ) C1024_=_C1338( C1024 C1338 ) C1024_=_C1381( C1024 C1381 ) \nC1024_=_C1489( C1024 C1489 ) C1024_=_C1568( C1024 C1568 ) C1024_=_C1602( C1024 C1602 ) C1024_=_C2102( C1024 C2102 ) C1024_=_C2524( C1024 C2524 ) C1024_=_C2736( C1024 C2736 ) \nC1024_=_C2785( C1024 C2785 ) C1024_=_C2786( C1024 C2786 ) C1024_=_C2787( C1024 C2787 ) C1024_=_C2788( C1024 C2788 ) C1024_=_C2789( C1024 C2789 ) C1024_=_C2790( C1024 C2790 ) \nC1024_=_C2791( C1024 C2791 ) C1024_=_C2792( C1024 C2792 ) C1024_=_C2793( C1024 C2793 ) C1024_=_C2794( C1024 C2794 ) C1024_=_C2795( C1024 C2795 ) C1024_=_C2796( C1024 C2796 ) \nC1024_=_C2798( C1024 C2798 ) C1241_=_C1245( C1241 C1245 ) C1241_=_C1254( C1241 C1254 ) C1241_=_C1338( C1241 C1338 ) C1241_=_C1381( C1241 C1381 ) C1241_=_C1489( C1241 C1489 ) \nC1241_=_C1568( C1241 C1568 ) C1241_=_C1602( C1241 C1602 ) C1241_=_C2102( C1241 C2102 ) C1241_=_C2524( C1241 C2524 ) C1241_=_C2736( C1241 C2736 ) C1241_=_C2785( C1241 C2785 ) \nC1241_=_C2786( C1241 C2786 ) C1241_=_C2787( C1241 C2787 ) C1241_=_C2788( C1241 C2788 ) C1241_=_C2789( C1241 C2789 ) C1241_=_C2790( C1241 C2790 ) C1241_=_C2791( C1241 C2791 ) \nC1241_=_C2792( C1241 C2792 ) C1241_=_C2793( C1241 C2793 ) C1241_=_C2794( C1241 C2794 ) C1241_=_C2795( C1241 C2795 ) C1241_=_C2796( C1241 C2796 ) C1241_=_C2798( C1241 C2798 ) \nC1245_=_C1254( C1245 C1254 ) C1245_=_C1575( C1245 C1575 ) C1245_=_C1607( C1245 C1607 ) C1245_=_C1772( C1245 C1772 ) C1245_=_C2054( C1245 C2054 ) C1245_=_C2789( C1245 C2789 ) \nC1245_=_C3185( C1245 C3185 ) C1245_=_C3310( C1245 C3310 ) C1245_=_C3326( C1245 C3326 ) C1245_=_C3349( C1245 C3349 ) C1245_=_C3391( C1245 C3391 ) C1245_=_C3425( C1245 C3425 ) \nC1245_=_C3553( C1245 C3553 ) C1245_=_C3594( C1245 C3594 ) C1245_=_C3622( C1245 C3622 ) C1245_=_C3635( C1245 C3635 ) C1245_=_C3636( C1245 C3636 ) C1245_=_C3637( C1245 C3637 ) \nC1245_=_C3638( C1245 C3638 ) C1245_=_C3639( C1245 C3639 ) C1245_=_C3640( C1245 C3640 ) C1254_=_C1580( C1254 C1580 ) C1254_=_C1617( C1254 C1617 ) C1254_=_C2536( C1254 C2536 ) \nC1254_=_C3017( C1254 C3017 ) C1254_=_C3330( C1254 C3330 ) C1254_=_C3355( C1254 C3355 ) C1254_=_C3395( C1254 C3395 ) C1254_=_C3432( C1254 C3432 ) C1254_=_C3564( C1254 C3564 ) \nC1254_=_C3600( C1254 C3600 ) C1254_=_C3631( C1254 C3631 ) C1254_=_C3637( C1254 C3637 ) C1254_=_C3650( C1254 C3650 ) C1254_=_C3798( C1254 C3798 ) C1254_=_C3950( C1254 C3950 ) \nC1254_=_C4007( C1254 C4007 ) C1254_=_C4102( C1254 C4102 ) C1254_=_C4103( C1254 C4103 ) C1254_=_C4104( C1254 C4104 ) C1254_=_C4105( C1254 C4105 ) C1338_=_C1381( C1338 C1381 ) \nC1338_=_C1489( C1338 C1489 ) C1338_=_C1568( C1338 C1568 ) C1338_=_C1602( C1338 C1602 ) C1338_=_C2102( C1338 C2102 ) C1338_=_C2524( C1338 C2524 ) C1338_=_C2736( C1338 C2736 ) \nC1338_=_C2785( C1338 C2785 ) C1338_=_C2786( C1338 C2786 ) C1338_=_C2787( C1338 C2787 ) C1338_=_C2788( C1338 C2788 ) C1338_=_C2789( C1338 C2789 ) C1338_=_C2790( C1338 C2790 ) \nC1338_=_C2791( C1338 C2791 ) C1338_=_C2792( C1338 C2792 ) C1338_=_C2793( C1338 C2793 ) C1338_=_C2794( C1338 C2794 ) C1338_=_C2795( C1338 C2795 ) C1338_=_C2796( C1338 C2796 ) \nC1338_=_C2798( C1338 C2798 ) C1380_=_C1381( C1380 C1381 ) C1380_=_C1763( C1380 C1763 ) C1380_=_C2040( C1380 C2040 ) C1380_=_C2100( C1380 C2100 ) C1380_=_C2524( C1380 C2524 ) \nC1380_=_C2525( C1380 C2525 ) C1380_=_C2526( C1380 C2526 ) C1380_=_C2527( C1380 C2527 ) C1380_=_C2528( C1380 C2528 ) C1380_=_C2529( C1380 C2529 ) C1380_=_C2530( C1380 C2530 ) \nC1380_=_C2532( C1380 C2532 ) C1380_=_C2533( C1380 C2533 ) C1380_=_C2534( C1380 C2534 ) C1380_=_C2535( C1380 C2535 ) C1380_=_C2536( C1380 C2536 ) C1380_=_C2537( C1380 C2537 ) \nC1380_=_C2538( C1380 C2538 ) C1380_=_C2539( C1380 C2539 ) C1380_=_C2540( C1380 C2540 ) C1381_=_C1489( C1381 C1489 ) C1381_=_C1568( C1381 C1568 ) C1381_=_C1602( C1381 C1602 ) \nC1381_=_C2102( C1381 C2102 ) C1381_=_C2524( C1381 C2524 ) C1381_=_C2736( C1381 C2736 ) C1381_=_C2785( C1381 C2785 ) C1381_=_C2786( C1381 C2786 ) C1381_=_C2787( C1381 C2787 ) \nC1381_=_C2788( C1381 C2788 ) C1381_=_C2789( C1381 C2789 ) C1381_=_C2790( C1381 C2790 ) C1381_=_C2791( C1381 C2791 ) C1381_=_C2792( C1381 C2792 ) C1381_=_C2793( C1381 C2793 ) \nC1381_=_C2794( C1381 C2794 ) C1381_=_C2795( C1381 C2795 ) C1381_=_C2796( C1381 C2796 ) C1381_=_C2798( C1381 C2798 ) C1489_=_C1568( C1489 C1568 ) C1489_=_C1602( C1489 C1602 ) \nC1489_=_C2102( C1489 C2102 ) C1489_=_C2524( C1489 C2524 ) C1489_=_C2736( C1489 C2736 ) C1489_=_C2785( C1489 C2785 ) C1489_=_C2786( C1489 C2786 ) C1489_=_C2787( C1489 C2787 ) \nC1489_=_C2788( C1489 C2788 ) C1489_=_C2789( C1489 C2789 ) C1489_=_C2790( C1489 C2790 ) C1489_=_C2791( C1489 C2791 ) C1489_=_C2792( C1489 C2792 ) C1489_=_C2793( C1489 C2793 ) \nC1489_=_C2794( C1489 C2794 ) C1489_=_C2795( C1489 C2795 ) C1489_=_C2796( C1489 C2796 ) C1489_=_C2798( C1489 C2798 ) C1568_=_C1575( C1568 C1575 ) C1568_=_C1580( C1568 C1580 ) \nC1568_=_C1602( C1568 C1602 ) C1568_=_C2102( C1568 C2102 ) C1568_=_C2524( C1568 C2524 ) C1568_=_C2736( C1568 C2736 ) C1568_=_C2785( C1568 C2785 ) C1568_=_C2786( C1568 C2786 ) \nC1568_=_C2787( C1568 C2787 ) C1568_=_C2788( C1568 C2788 ) C1568_=_C2789( C1568 C2789 ) C1568_=_C2790( C1568 C2790 ) C1568_=_C2791( C1568 C2791 ) C1568_=_C2792( C1568 C2792 ) \nC1568_=_C2793( C1568 C2793 ) C1568_=_C2794( C1568 C2794 ) C1568_=_C2795( C1568 C2795 ) C1568_=_C2796( C1568 C2796 ) C1568_=_C2798( C1568 C2798 ) C1575_=_C1580( C1575 C1580 ) \nC1575_=_C1607( C1575 C1607 ) C1575_=_C1772( C1575 C1772 ) C1575_=_C2054( C1575 C2054 ) C1575_=_C2789( C1575 C2789 ) C1575_=_C3185( C1575 C3185 ) C1575_=_C3310( C1575 C3310 ) \nC1575_=_C3326( C1575 C3326 ) C1575_=_C3349( C1575 C3349 ) C1575_=_C3391( C1575 C3391 ) C1575_=_C3425( C1575 C3425 ) C1575_=_C3553( C1575 C3553 ) C1575_=_C3594( C1575 C3594 ) \nC1575_=_C3622( C1575 C3622 ) C1575_=_C3635( C1575 C3635 ) C1575_=_C3636( C1575 C3636 ) C1575_=_C3637( C1575 C3637 ) C1575_=_C3638( C1575 C3638 ) C1575_=_C3639( C1575 C3639 ) \nC1575_=_C3640( C1575 C3640 ) C1580_=_C1617( C1580 C1617 ) C1580_=_C2536( C1580 C2536 ) C1580_=_C3017( C1580 C3017 ) C1580_=_C3330( C1580 C3330 ) C1580_=_C3355( C1580 C3355 ) \nC1580_=_C3395( C1580 C3395 ) C1580_=_C3432( C1580 C3432 ) C1580_=_C3564( C1580 C3564 ) C1580_=_C3600( C1580 C3600 ) C1580_=_C3631( C1580 C3631 ) C1580_=_C3637( C1580 C3637 ) \nC1580_=_C3650( C1580 C3650 ) C1580_=_C3798( C1580 C3798 ) C1580_=_C3950( C1580 C3950 ) C1580_=_C4007( C1580 C4007 ) C1580_=_C4102( C1580 C4102 ) C1580_=_C4103( C1580 C4103 ) \nC1580_=_C4104( C1580 C4104 ) C1580_=_C4105( C1580 C4105 ) C1602_=_C1607( C1602 C1607 ) C1602_=_C1617( C1602 C1617 ) C1602_=_C2102( C1602 C2102 ) C1602_=_C2524( C1602 C2524 ) \nC1602_=_C2736( C1602 C2736 ) C1602_=_C2785( C1602 C2785 ) C1602_=_C2786( C1602 C2786 ) C1602_=_C2787( C1602 C2787 ) C1602_=_C2788( C1602 C2788 ) C1602_=_C2789( C1602 C2789 ) \nC1602_=_C2790( C1602 C2790 ) C1602_=_C2791( C1602 C2791 ) C1602_=_C2792( C1602 C2792 ) C1602_=_C2793( C1602 C2793 ) C1602_=_C2794( C1602 C2794 ) C1602_=_C2795( C1602 C2795 ) \nC1602_=_C2796( C1602 C2796 ) C1602_=_C2798( C1602 C2798 ) C1607_=_C1617( C1607 C1617 ) C1607_=_C1772( C1607 C1772 ) C1607_=_C2054( C1607 C2054 ) C1607_=_C2789( C1607 C2789 ) \nC1607_=_C3185( C1607 C3185 ) C1607_=_C3310( C1607 C3310 ) C1607_=_C3326( C1607 C3326 ) C1607_=_C3349( C1607 C3349 ) C1607_=_C3391( C1607 C3391 ) C1607_=_C3425( C1607 C3425 ) \nC1607_=_C3553( C1607 C3553 ) C1607_=_C3594( C1607 C3594 ) C1607_=_C3622( C1607 C3622 ) C1607_=_C3635( C1607 C3635 ) C1607_=_C3636( C1607 C3636 ) C1607_=_C3637( C1607 C3637 ) \nC1607_=_C3638( C1607 C3638 ) C1607_=_C3639( C1607 C3639 ) C1607_=_C3640( C1607 C3640 ) C1617_=_C2536( C1617</w:t>
      </w:r>
    </w:p>
    <w:p>
      <w:pPr>
        <w:pStyle w:val="PreformattedText"/>
        <w:bidi w:val="0"/>
        <w:spacing w:before="0" w:after="0"/>
        <w:jc w:val="left"/>
        <w:rPr/>
      </w:pPr>
      <w:r>
        <w:rPr/>
        <w:t xml:space="preserve"> </w:t>
      </w:r>
      <w:r>
        <w:rPr/>
        <w:t>C2536 ) C1617_=_C3017( C1617 C3017 ) C1617_=_C3330( C1617 C3330 ) \nC1617_=_C3355( C1617 C3355 ) C1617_=_C3395( C1617 C3395 ) C1617_=_C3432( C1617 C3432 ) C1617_=_C3564( C1617 C3564 ) C1617_=_C3600( C1617 C3600 ) C1617_=_C3631( C1617 C3631 ) \nC1617_=_C3637( C1617 C3637 ) C1617_=_C3650( C1617 C3650 ) C1617_=_C3798( C1617 C3798 ) C1617_=_C3950( C1617 C3950 ) C1617_=_C4007( C1617 C4007 ) C1617_=_C4102( C1617 C4102 ) \nC1617_=_C4103( C1617 C4103 ) C1617_=_C4104( C1617 C4104 ) C1617_=_C4105( C1617 C4105 ) C1763_=_C1772( C1763 C1772 ) C1763_=_C2040( C1763 C2040 ) C1763_=_C2100( C1763 C2100 ) \nC1763_=_C2524( C1763 C2524 ) C1763_=_C2525( C1763 C2525 ) C1763_=_C2526( C1763 C2526 ) C1763_=_C2527( C1763 C2527 ) C1763_=_C2528( C1763 C2528 ) C1763_=_C2529( C1763 C2529 ) \nC1763_=_C2530( C1763 C2530 ) C1763_=_C2532( C1763 C2532 ) C1763_=_C2533( C1763 C2533 ) C1763_=_C2534( C1763 C2534 ) C1763_=_C2535( C1763 C2535 ) C1763_=_C2536( C1763 C2536 ) \nC1763_=_C2537( C1763 C2537 ) C1763_=_C2538( C1763 C2538 ) C1763_=_C2539( C1763 C2539 ) C1763_=_C2540( C1763 C2540 ) C1772_=_C2054( C1772 C2054 ) C1772_=_C2789( C1772 C2789 ) \nC1772_=_C3185( C1772 C3185 ) C1772_=_C3310( C1772 C3310 ) C1772_=_C3326( C1772 C3326 ) C1772_=_C3349( C1772 C3349 ) C1772_=_C3391( C1772 C3391 ) C1772_=_C3425( C1772 C3425 ) \nC1772_=_C3553( C1772 C3553 ) C1772_=_C3594( C1772 C3594 ) C1772_=_C3622( C1772 C3622 ) C1772_=_C3635( C1772 C3635 ) C1772_=_C3636( C1772 C3636 ) C1772_=_C3637( C1772 C3637 ) \nC1772_=_C3638( C1772 C3638 ) C1772_=_C3639( C1772 C3639 ) C1772_=_C3640( C1772 C3640 ) C2040_=_C2054( C2040 C2054 ) C2040_=_C2100( C2040 C2100 ) C2040_=_C2524( C2040 C2524 ) \nC2040_=_C2525( C2040 C2525 ) C2040_=_C2526( C2040 C2526 ) C2040_=_C2527( C2040 C2527 ) C2040_=_C2528( C2040 C2528 ) C2040_=_C2529( C2040 C2529 ) C2040_=_C2530( C2040 C2530 ) \nC2040_=_C2532( C2040 C2532 ) C2040_=_C2533( C2040 C2533 ) C2040_=_C2534( C2040 C2534 ) C2040_=_C2535( C2040 C2535 ) C2040_=_C2536( C2040 C2536 ) C2040_=_C2537( C2040 C2537 ) \nC2040_=_C2538( C2040 C2538 ) C2040_=_C2539( C2040 C2539 ) C2040_=_C2540( C2040 C2540 ) C2054_=_C2789( C2054 C2789 ) C2054_=_C3185( C2054 C3185 ) C2054_=_C3310( C2054 C3310 ) \nC2054_=_C3326( C2054 C3326 ) C2054_=_C3349( C2054 C3349 ) C2054_=_C3391( C2054 C3391 ) C2054_=_C3425( C2054 C3425 ) C2054_=_C3553( C2054 C3553 ) C2054_=_C3594( C2054 C3594 ) \nC2054_=_C3622( C2054 C3622 ) C2054_=_C3635( C2054 C3635 ) C2054_=_C3636( C2054 C3636 ) C2054_=_C3637( C2054 C3637 ) C2054_=_C3638( C2054 C3638 ) C2054_=_C3639( C2054 C3639 ) \nC2054_=_C3640( C2054 C3640 ) C2100_=_C2102( C2100 C2102 ) C2100_=_C2524( C2100 C2524 ) C2100_=_C2525( C2100 C2525 ) C2100_=_C2526( C2100 C2526 ) C2100_=_C2527( C2100 C2527 ) \nC2100_=_C2528( C2100 C2528 ) C2100_=_C2529( C2100 C2529 ) C2100_=_C2530( C2100 C2530 ) C2100_=_C2532( C2100 C2532 ) C2100_=_C2533( C2100 C2533 ) C2100_=_C2534( C2100 C2534 ) \nC2100_=_C2535( C2100 C2535 ) C2100_=_C2536( C2100 C2536 ) C2100_=_C2537( C2100 C2537 ) C2100_=_C2538( C2100 C2538 ) C2100_=_C2539( C2100 C2539 ) C2100_=_C2540( C2100 C2540 ) \nC2102_=_C2524( C2102 C2524 ) C2102_=_C2736( C2102 C2736 ) C2102_=_C2785( C2102 C2785 ) C2102_=_C2786( C2102 C2786 ) C2102_=_C2787( C2102 C2787 ) C2102_=_C2788( C2102 C2788 ) \nC2102_=_C2789( C2102 C2789 ) C2102_=_C2790( C2102 C2790 ) C2102_=_C2791( C2102 C2791 ) C2102_=_C2792( C2102 C2792 ) C2102_=_C2793( C2102 C2793 ) C2102_=_C2794( C2102 C2794 ) \nC2102_=_C2795( C2102 C2795 ) C2102_=_C2796( C2102 C2796 ) C2102_=_C2798( C2102 C2798 ) C2524_=_C2525( C2524 C2525 ) C2524_=_C2526( C2524 C2526 ) C2524_=_C2527( C2524 C2527 ) \nC2524_=_C2528( C2524 C2528 ) C2524_=_C2529( C2524 C2529 ) C2524_=_C2530( C2524 C2530 ) C2524_=_C2532( C2524 C2532 ) C2524_=_C2533( C2524 C2533 ) C2524_=_C2534( C2524 C2534 ) \nC2524_=_C2535( C2524 C2535 ) C2524_=_C2536( C2524 C2536 ) C2524_=_C2537( C2524 C2537 ) C2524_=_C2538( C2524 C2538 ) C2524_=_C2539( C2524 C2539 ) C2524_=_C2540( C2524 C2540 ) \nC2524_=_C2736( C2524 C2736 ) C2524_=_C2785( C2524 C2785 ) C2524_=_C2786( C2524 C2786 ) C2524_=_C2787( C2524 C2787 ) C2524_=_C2788( C2524 C2788 ) C2524_=_C2789( C2524 C2789 ) \nC2524_=_C2790( C2524 C2790 ) C2524_=_C2791( C2524 C2791 ) C2524_=_C2792( C2524 C2792 ) C2524_=_C2793( C2524 C2793 ) C2524_=_C2794( C2524 C2794 ) C2524_=_C2795( C2524 C2795 ) \nC2524_=_C2796( C2524 C2796 ) C2524_=_C2798( C2524 C2798 ) C2525_=_C2526( C2525 C2526 ) C2525_=_C2527( C2525 C2527 ) C2525_=_C2528( C2525 C2528 ) C2525_=_C2529( C2525 C2529 ) \nC2525_=_C2530( C2525 C2530 ) C2525_=_C2532( C2525 C2532 ) C2525_=_C2533( C2525 C2533 ) C2525_=_C2534( C2525 C2534 ) C2525_=_C2535( C2525 C2535 ) C2525_=_C2536( C2525 C2536 ) \nC2525_=_C2537( C2525 C2537 ) C2525_=_C2538( C2525 C2538 ) C2525_=_C2539( C2525 C2539 ) C2525_=_C2540( C2525 C2540 ) C2525_=_C3185( C2525 C3185 ) C2526_=_C2527( C2526 C2527 ) \nC2526_=_C2528( C2526 C2528 ) C2526_=_C2529( C2526 C2529 ) C2526_=_C2530( C2526 C2530 ) C2526_=_C2532( C2526 C2532 ) C2526_=_C2533( C2526 C2533 ) C2526_=_C2534( C2526 C2534 ) \nC2526_=_C2535( C2526 C2535 ) C2526_=_C2536( C2526 C2536 ) C2526_=_C2537( C2526 C2537 ) C2526_=_C2538( C2526 C2538 ) C2526_=_C2539( C2526 C2539 ) C2526_=_C2540( C2526 C2540 ) \nC2526_=_C3310( C2526 C3310 ) C2527_=_C2528( C2527 C2528 ) C2527_=_C2529( C2527 C2529 ) C2527_=_C2530( C2527 C2530 ) C2527_=_C2532( C2527 C2532 ) C2527_=_C2533( C2527 C2533 ) \nC2527_=_C2534( C2527 C2534 ) C2527_=_C2535( C2527 C2535 ) C2527_=_C2536( C2527 C2536 ) C2527_=_C2537( C2527 C2537 ) C2527_=_C2538( C2527 C2538 ) C2527_=_C2539( C2527 C2539 ) \nC2527_=_C2540( C2527 C2540 ) C2527_=_C3326( C2527 C3326 ) C2527_=_C3330( C2527 C3330 ) C2528_=_C2529( C2528 C2529 ) C2528_=_C2530( C2528 C2530 ) C2528_=_C2532( C2528 C2532 ) \nC2528_=_C2533( C2528 C2533 ) C2528_=_C2534( C2528 C2534 ) C2528_=_C2535( C2528 C2535 ) C2528_=_C2536( C2528 C2536 ) C2528_=_C2537( C2528 C2537 ) C2528_=_C2538( C2528 C2538 ) \nC2528_=_C2539( C2528 C2539 ) C2528_=_C2540( C2528 C2540 ) C2528_=_C3391( C2528 C3391 ) C2528_=_C3395( C2528 C3395 ) C2529_=_C2530( C2529 C2530 ) C2529_=_C2532( C2529 C2532 ) \nC2529_=_C2533( C2529 C2533 ) C2529_=_C2534( C2529 C2534 ) C2529_=_C2535( C2529 C2535 ) C2529_=_C2536( C2529 C2536 ) C2529_=_C2537( C2529 C2537 ) C2529_=_C2538( C2529 C2538 ) \nC2529_=_C2539( C2529 C2539 ) C2529_=_C2540( C2529 C2540 ) C2529_=_C3553( C2529 C3553 ) C2529_=_C3564( C2529 C3564 ) C2530_=_C2532( C2530 C2532 ) C2530_=_C2533( C2530 C2533 ) \nC2530_=_C2534( C2530 C2534 ) C2530_=_C2535( C2530 C2535 ) C2530_=_C2536( C2530 C2536 ) C2530_=_C2537( C2530 C2537 ) C2530_=_C2538( C2530 C2538 ) C2530_=_C2539( C2530 C2539 ) \nC2530_=_C2540( C2530 C2540 ) C2530_=_C3622( C2530 C3622 ) C2530_=_C3631( C2530 C3631 ) C2532_=_C2533( C2532 C2533 ) C2532_=_C2534( C2532 C2534 ) C2532_=_C2535( C2532 C2535 ) \nC2532_=_C2536( C2532 C2536 ) C2532_=_C2537( C2532 C2537 ) C2532_=_C2538( C2532 C2538 ) C2532_=_C2539( C2532 C2539 ) C2532_=_C2540( C2532 C2540 ) C2532_=_C3635( C2532 C3635 ) \nC2532_=_C3650( C2532 C3650 ) C2533_=_C2534( C2533 C2534 ) C2533_=_C2535( C2533 C2535 ) C2533_=_C2536( C2533 C2536 ) C2533_=_C2537( C2533 C2537 ) C2533_=_C2538( C2533 C2538 ) \nC2533_=_C2539( C2533 C2539 ) C2533_=_C2540( C2533 C2540 ) C2533_=_C2794( C2533 C2794 ) C2534_=_C2535( C2534 C2535 ) C2534_=_C2536( C2534 C2536 ) C2534_=_C2537( C2534 C2537 ) \nC2534_=_C2538( C2534 C2538 ) C2534_=_C2539( C2534 C2539 ) C2534_=_C2540( C2534 C2540 ) C2534_=_C2795( C2534 C2795 ) C2535_=_C2536( C2535 C2536 ) C2535_=_C2537( C2535 C2537 ) \nC2535_=_C2538( C2535 C2538 ) C2535_=_C2539( C2535 C2539 ) C2535_=_C2540( C2535 C2540 ) C2535_=_C2796( C2535 C2796 ) C2536_=_C2537( C2536 C2537 ) C2536_=_C2538( C2536 C2538 ) \nC2536_=_C2539( C2536 C2539 ) C2536_=_C2540( C2536 C2540 ) C2536_=_C3017( C2536 C3017 ) C2536_=_C3330( C2536 C3330 ) C2536_=_C3355( C2536 C3355 ) C2536_=_C3395( C2536 C3395 ) \nC2536_=_C3432( C2536 C3432 ) C2536_=_C3564( C2536 C3564 ) C2536_=_C3600( C2536 C3600 ) C2536_=_C3631( C2536 C3631 ) C2536_=_C3637( C2536 C3637 ) C2536_=_C3650( C2536 C3650 ) \nC2536_=_C3798( C2536 C3798 ) C2536_=_C3950( C2536 C3950 ) C2536_=_C4007( C2536 C4007 ) C2536_=_C4102( C2536 C4102 ) C2536_=_C4103( C2536 C4103 ) C2536_=_C4104( C2536 C4104 ) \nC2536_=_C4105( C2536 C4105 ) C2537_=_C2538( C2537 C2538 ) C2537_=_C2539( C2537 C2539 ) C2537_=_C2540( C2537 C2540 ) C2537_=_C2798( C2537 C2798 ) C2538_=_C2539( C2538 C2539 ) \nC2538_=_C2540( C2538 C2540 ) C2538_=_C3638( C2538 C3638 ) C2538_=_C4102( C2538 C4102 ) C2539_=_C2540( C2539 C2540 ) C2539_=_C3639( C2539 C3639 ) C2539_=_C4103( C2539 C4103 ) \nC2540_=_C3640( C2540 C3640 ) C2540_=_C4105( C2540 C4105 ) C2736_=_C2785( C2736 C2785 ) C2736_=_C2786( C2736 C2786 ) C2736_=_C2787( C2736 C2787 ) C2736_=_C2788( C2736 C2788 ) \nC2736_=_C2789( C2736 C2789 ) C2736_=_C2790( C2736 C2790 ) C2736_=_C2791( C2736 C2791 ) C2736_=_C2792( C2736 C2792 ) C2736_=_C2793( C2736 C2793 ) C2736_=_C2794( C2736 C2794 ) \nC2736_=_C2795( C2736 C2795 ) C2736_=_C2796( C2736 C2796 ) C2736_=_C2798( C2736 C2798 ) C2785_=_C2786( C2785 C2786 ) C2785_=_C2787( C2785 C2787 ) C2785_=_C2788( C2785 C2788 ) \nC2785_=_C2789( C2785 C2789 ) C2785_=_C2790( C2785 C2790 ) C2785_=_C2791( C2785 C2791 ) C2785_=_C2792( C2785 C2792 ) C2785_=_C2793( C2785 C2793 ) C2785_=_C2794( C2785 C2794 ) \nC2785_=_C2795( C2785 C2795 ) C2785_=_C2796( C2785 C2796 ) C2785_=_C2798( C2785 C2798 ) C2786_=_C2787( C2786 C2787 ) C2786_=_C2788( C2786 C2788 ) C2786_=_C2789( C2786 C2789 ) \nC2786_=_C2790( C2786 C2790 ) C2786_=_C2791( C2786 C2791 ) C2786_=_C2792( C2786 C2792 ) C2786_=_C2793( C2786 C2793 ) C2786_=_C2794( C2786 C2794 ) C2786_=_C2795( C2786 C2795 ) \nC2786_=_C2796( C2786 C2796 ) C2786_=_C2798( C2786 C2798 ) C2786_=_C3349( C2786 C3349 ) C2786_=_C3355( C2786 C3355 ) C2787_=_C2788( C2787 C2788 ) C2787_=_C2789( C2787 C2789 ) \nC2787_=_C2790( C2787 C2790 ) C2787_=_C2791( C2787 C2791 ) C2787_=_C2792( C2787 C2792 ) C2787_=_C2793( C2787 C2793 ) C2787_=_C2794( C2787 C2794 ) C2787_=_C2795(</w:t>
      </w:r>
    </w:p>
    <w:p>
      <w:pPr>
        <w:pStyle w:val="PreformattedText"/>
        <w:bidi w:val="0"/>
        <w:spacing w:before="0" w:after="0"/>
        <w:jc w:val="left"/>
        <w:rPr/>
      </w:pPr>
      <w:r>
        <w:rPr/>
        <w:t xml:space="preserve"> </w:t>
      </w:r>
      <w:r>
        <w:rPr/>
        <w:t>C2787 C2795 ) \nC2787_=_C2796( C2787 C2796 ) C2787_=_C2798( C2787 C2798 ) C2787_=_C3425( C2787 C3425 ) C2787_=_C3432( C2787 C3432 ) C2788_=_C2789( C2788 C2789 ) C2788_=_C2790( C2788 C2790 ) \nC2788_=_C2791( C2788 C2791 ) C2788_=_C2792( C2788 C2792 ) C2788_=_C2793( C2788 C2793 ) C2788_=_C2794( C2788 C2794 ) C2788_=_C2795( C2788 C2795 ) C2788_=_C2796( C2788 C2796 ) \nC2788_=_C2798( C2788 C2798 ) C2788_=_C3594( C2788 C3594 ) C2788_=_C3600( C2788 C3600 ) C2789_=_C2790( C2789 C2790 ) C2789_=_C2791( C2789 C2791 ) C2789_=_C2792( C2789 C2792 ) \nC2789_=_C2793( C2789 C2793 ) C2789_=_C2794( C2789 C2794 ) C2789_=_C2795( C2789 C2795 ) C2789_=_C2796( C2789 C2796 ) C2789_=_C2798( C2789 C2798 ) C2789_=_C3185( C2789 C3185 ) \nC2789_=_C3310( C2789 C3310 ) C2789_=_C3326( C2789 C3326 ) C2789_=_C3349( C2789 C3349 ) C2789_=_C3391( C2789 C3391 ) C2789_=_C3425( C2789 C3425 ) C2789_=_C3553( C2789 C3553 ) \nC2789_=_C3594( C2789 C3594 ) C2789_=_C3622( C2789 C3622 ) C2789_=_C3635( C2789 C3635 ) C2789_=_C3636( C2789 C3636 ) C2789_=_C3637( C2789 C3637 ) C2789_=_C3638( C2789 C3638 ) \nC2789_=_C3639( C2789 C3639 ) C2789_=_C3640( C2789 C3640 ) C2790_=_C2791( C2790 C2791 ) C2790_=_C2792( C2790 C2792 ) C2790_=_C2793( C2790 C2793 ) C2790_=_C2794( C2790 C2794 ) \nC2790_=_C2795( C2790 C2795 ) C2790_=_C2796( C2790 C2796 ) C2790_=_C2798( C2790 C2798 ) C2791_=_C2792( C2791 C2792 ) C2791_=_C2793( C2791 C2793 ) C2791_=_C2794( C2791 C2794 ) \nC2791_=_C2795( C2791 C2795 ) C2791_=_C2796( C2791 C2796 ) C2791_=_C2798( C2791 C2798 ) C2791_=_C3636( C2791 C3636 ) C2791_=_C3798( C2791 C3798 ) C2792_=_C2793( C2792 C2793 ) \nC2792_=_C2794( C2792 C2794 ) C2792_=_C2795( C2792 C2795 ) C2792_=_C2796( C2792 C2796 ) C2792_=_C2798( C2792 C2798 ) C2793_=_C2794( C2793 C2794 ) C2793_=_C2795( C2793 C2795 ) \nC2793_=_C2796( C2793 C2796 ) C2793_=_C2798( C2793 C2798 ) C2794_=_C2795( C2794 C2795 ) C2794_=_C2796( C2794 C2796 ) C2794_=_C2798( C2794 C2798 ) C2795_=_C2796( C2795 C2796 ) \nC2795_=_C2798( C2795 C2798 ) C2796_=_C2798( C2796 C2798 ) C3017_=_C3330( C3017 C3330 ) C3017_=_C3355( C3017 C3355 ) C3017_=_C3395( C3017 C3395 ) C3017_=_C3432( C3017 C3432 ) \nC3017_=_C3564( C3017 C3564 ) C3017_=_C3600( C3017 C3600 ) C3017_=_C3631( C3017 C3631 ) C3017_=_C3637( C3017 C3637 ) C3017_=_C3650( C3017 C3650 ) C3017_=_C3798( C3017 C3798 ) \nC3017_=_C3950( C3017 C3950 ) C3017_=_C4007( C3017 C4007 ) C3017_=_C4102( C3017 C4102 ) C3017_=_C4103( C3017 C4103 ) C3017_=_C4104( C3017 C4104 ) C3017_=_C4105( C3017 C4105 ) \nC3185_=_C3310( C3185 C3310 ) C3185_=_C3326( C3185 C3326 ) C3185_=_C3349( C3185 C3349 ) C3185_=_C3391( C3185 C3391 ) C3185_=_C3425( C3185 C3425 ) C3185_=_C3553( C3185 C3553 ) \nC3185_=_C3594( C3185 C3594 ) C3185_=_C3622( C3185 C3622 ) C3185_=_C3635( C3185 C3635 ) C3185_=_C3636( C3185 C3636 ) C3185_=_C3637( C3185 C3637 ) C3185_=_C3638( C3185 C3638 ) \nC3185_=_C3639( C3185 C3639 ) C3185_=_C3640( C3185 C3640 ) C3310_=_C3326( C3310 C3326 ) C3310_=_C3349( C3310 C3349 ) C3310_=_C3391( C3310 C3391 ) C3310_=_C3425( C3310 C3425 ) \nC3310_=_C3553( C3310 C3553 ) C3310_=_C3594( C3310 C3594 ) C3310_=_C3622( C3310 C3622 ) C3310_=_C3635( C3310 C3635 ) C3310_=_C3636( C3310 C3636 ) C3310_=_C3637( C3310 C3637 ) \nC3310_=_C3638( C3310 C3638 ) C3310_=_C3639( C3310 C3639 ) C3310_=_C3640( C3310 C3640 ) C3326_=_C3330( C3326 C3330 ) C3326_=_C3349( C3326 C3349 ) C3326_=_C3391( C3326 C3391 ) \nC3326_=_C3425( C3326 C3425 ) C3326_=_C3553( C3326 C3553 ) C3326_=_C3594( C3326 C3594 ) C3326_=_C3622( C3326 C3622 ) C3326_=_C3635( C3326 C3635 ) C3326_=_C3636( C3326 C3636 ) \nC3326_=_C3637( C3326 C3637 ) C3326_=_C3638( C3326 C3638 ) C3326_=_C3639( C3326 C3639 ) C3326_=_C3640( C3326 C3640 ) C3330_=_C3355( C3330 C3355 ) C3330_=_C3395( C3330 C3395 ) \nC3330_=_C3432( C3330 C3432 ) C3330_=_C3564( C3330 C3564 ) C3330_=_C3600( C3330 C3600 ) C3330_=_C3631( C3330 C3631 ) C3330_=_C3637( C3330 C3637 ) C3330_=_C3650( C3330 C3650 ) \nC3330_=_C3798( C3330 C3798 ) C3330_=_C3950( C3330 C3950 ) C3330_=_C4007( C3330 C4007 ) C3330_=_C4102( C3330 C4102 ) C3330_=_C4103( C3330 C4103 ) C3330_=_C4104( C3330 C4104 ) \nC3330_=_C4105( C3330 C4105 ) C3349_=_C3355( C3349 C3355 ) C3349_=_C3391( C3349 C3391 ) C3349_=_C3425( C3349 C3425 ) C3349_=_C3553( C3349 C3553 ) C3349_=_C3594( C3349 C3594 ) \nC3349_=_C3622( C3349 C3622 ) C3349_=_C3635( C3349 C3635 ) C3349_=_C3636( C3349 C3636 ) C3349_=_C3637( C3349 C3637 ) C3349_=_C3638( C3349 C3638 ) C3349_=_C3639( C3349 C3639 ) \nC3349_=_C3640( C3349 C3640 ) C3355_=_C3395( C3355 C3395 ) C3355_=_C3432( C3355 C3432 ) C3355_=_C3564( C3355 C3564 ) C3355_=_C3600( C3355 C3600 ) C3355_=_C3631( C3355 C3631 ) \nC3355_=_C3637( C3355 C3637 ) C3355_=_C3650( C3355 C3650 ) C3355_=_C3798( C3355 C3798 ) C3355_=_C3950( C3355 C3950 ) C3355_=_C4007( C3355 C4007 ) C3355_=_C4102( C3355 C4102 ) \nC3355_=_C4103( C3355 C4103 ) C3355_=_C4104( C3355 C4104 ) C3355_=_C4105( C3355 C4105 ) C3391_=_C3395( C3391 C3395 ) C3391_=_C3425( C3391 C3425 ) C3391_=_C3553( C3391 C3553 ) \nC3391_=_C3594( C3391 C3594 ) C3391_=_C3622( C3391 C3622 ) C3391_=_C3635( C3391 C3635 ) C3391_=_C3636( C3391 C3636 ) C3391_=_C3637( C3391 C3637 ) C3391_=_C3638( C3391 C3638 ) \nC3391_=_C3639( C3391 C3639 ) C3391_=_C3640( C3391 C3640 ) C3395_=_C3432( C3395 C3432 ) C3395_=_C3564( C3395 C3564 ) C3395_=_C3600( C3395 C3600 ) C3395_=_C3631( C3395 C3631 ) \nC3395_=_C3637( C3395 C3637 ) C3395_=_C3650( C3395 C3650 ) C3395_=_C3798( C3395 C3798 ) C3395_=_C3950( C3395 C3950 ) C3395_=_C4007( C3395 C4007 ) C3395_=_C4102( C3395 C4102 ) \nC3395_=_C4103( C3395 C4103 ) C3395_=_C4104( C3395 C4104 ) C3395_=_C4105( C3395 C4105 ) C3425_=_C3432( C3425 C3432 ) C3425_=_C3553( C3425 C3553 ) C3425_=_C3594( C3425 C3594 ) \nC3425_=_C3622( C3425 C3622 ) C3425_=_C3635( C3425 C3635 ) C3425_=_C3636( C3425 C3636 ) C3425_=_C3637( C3425 C3637 ) C3425_=_C3638( C3425 C3638 ) C3425_=_C3639( C3425 C3639 ) \nC3425_=_C3640( C3425 C3640 ) C3432_=_C3564( C3432 C3564 ) C3432_=_C3600( C3432 C3600 ) C3432_=_C3631( C3432 C3631 ) C3432_=_C3637( C3432 C3637 ) C3432_=_C3650( C3432 C3650 ) \nC3432_=_C3798( C3432 C3798 ) C3432_=_C3950( C3432 C3950 ) C3432_=_C4007( C3432 C4007 ) C3432_=_C4102( C3432 C4102 ) C3432_=_C4103( C3432 C4103 ) C3432_=_C4104( C3432 C4104 ) \nC3432_=_C4105( C3432 C4105 ) C3553_=_C3564( C3553 C3564 ) C3553_=_C3594( C3553 C3594 ) C3553_=_C3622( C3553 C3622 ) C3553_=_C3635( C3553 C3635 ) C3553_=_C3636( C3553 C3636 ) \nC3553_=_C3637( C3553 C3637 ) C3553_=_C3638( C3553 C3638 ) C3553_=_C3639( C3553 C3639 ) C3553_=_C3640( C3553 C3640 ) C3564_=_C3600( C3564 C3600 ) C3564_=_C3631( C3564 C3631 ) \nC3564_=_C3637( C3564 C3637 ) C3564_=_C3650( C3564 C3650 ) C3564_=_C3798( C3564 C3798 ) C3564_=_C3950( C3564 C3950 ) C3564_=_C4007( C3564 C4007 ) C3564_=_C4102( C3564 C4102 ) \nC3564_=_C4103( C3564 C4103 ) C3564_=_C4104( C3564 C4104 ) C3564_=_C4105( C3564 C4105 ) C3594_=_C3600( C3594 C3600 ) C3594_=_C3622( C3594 C3622 ) C3594_=_C3635( C3594 C3635 ) \nC3594_=_C3636( C3594 C3636 ) C3594_=_C3637( C3594 C3637 ) C3594_=_C3638( C3594 C3638 ) C3594_=_C3639( C3594 C3639 ) C3594_=_C3640( C3594 C3640 ) C3600_=_C3631( C3600 C3631 ) \nC3600_=_C3637( C3600 C3637 ) C3600_=_C3650( C3600 C3650 ) C3600_=_C3798( C3600 C3798 ) C3600_=_C3950( C3600 C3950 ) C3600_=_C4007( C3600 C4007 ) C3600_=_C4102( C3600 C4102 ) \nC3600_=_C4103( C3600 C4103 ) C3600_=_C4104( C3600 C4104 ) C3600_=_C4105( C3600 C4105 ) C3622_=_C3631( C3622 C3631 ) C3622_=_C3635( C3622 C3635 ) C3622_=_C3636( C3622 C3636 ) \nC3622_=_C3637( C3622 C3637 ) C3622_=_C3638( C3622 C3638 ) C3622_=_C3639( C3622 C3639 ) C3622_=_C3640( C3622 C3640 ) C3631_=_C3637( C3631 C3637 ) C3631_=_C3650( C3631 C3650 ) \nC3631_=_C3798( C3631 C3798 ) C3631_=_C3950( C3631 C3950 ) C3631_=_C4007( C3631 C4007 ) C3631_=_C4102( C3631 C4102 ) C3631_=_C4103( C3631 C4103 ) C3631_=_C4104( C3631 C4104 ) \nC3631_=_C4105( C3631 C4105 ) C3635_=_C3636( C3635 C3636 ) C3635_=_C3637( C3635 C3637 ) C3635_=_C3638( C3635 C3638 ) C3635_=_C3639( C3635 C3639 ) C3635_=_C3640( C3635 C3640 ) \nC3635_=_C3650( C3635 C3650 ) C3636_=_C3637( C3636 C3637 ) C3636_=_C3638( C3636 C3638 ) C3636_=_C3639( C3636 C3639 ) C3636_=_C3640( C3636 C3640 ) C3636_=_C3798( C3636 C3798 ) \nC3637_=_C3638( C3637 C3638 ) C3637_=_C3639( C3637 C3639 ) C3637_=_C3640( C3637 C3640 ) C3637_=_C3650( C3637 C3650 ) C3637_=_C3798( C3637 C3798 ) C3637_=_C3950( C3637 C3950 ) \nC3637_=_C4007( C3637 C4007 ) C3637_=_C4102( C3637 C4102 ) C3637_=_C4103( C3637 C4103 ) C3637_=_C4104( C3637 C4104 ) C3637_=_C4105( C3637 C4105 ) C3638_=_C3639( C3638 C3639 ) \nC3638_=_C3640( C3638 C3640 ) C3638_=_C4102( C3638 C4102 ) C3639_=_C3640( C3639 C3640 ) C3639_=_C4103( C3639 C4103 ) C3640_=_C4105( C3640 C4105 ) C3650_=_C3798( C3650 C3798 ) \nC3650_=_C3950( C3650 C3950 ) C3650_=_C4007( C3650 C4007 ) C3650_=_C4102( C3650 C4102 ) C3650_=_C4103( C3650 C4103 ) C3650_=_C4104( C3650 C4104 ) C3650_=_C4105( C3650 C4105 ) \nC3798_=_C3950( C3798 C3950 ) C3798_=_C4007( C3798 C4007 ) C3798_=_C4102( C3798 C4102 ) C3798_=_C4103( C3798 C4103 ) C3798_=_C4104( C3798 C4104 ) C3798_=_C4105( C3798 C4105 ) \nC3950_=_C4007( C3950 C4007 ) C3950_=_C4102( C3950 C4102 ) C3950_=_C4103( C3950 C4103 ) C3950_=_C4104( C3950 C4104 ) C3950_=_C4105( C3950 C4105 ) C4007_=_C4102( C4007 C4102 ) \nC4007_=_C4103( C4007 C4103 ) C4007_=_C4104( C4007 C4104 ) C4007_=_C4105( C4007 C4105 ) C4102_=_C4103( C4102 C4103 ) C4102_=_C4104( C4102 C4104 ) C4102_=_C4105( C4102 C4105 ) \nC4103_=_C4104( C4103 C4104 ) C4103_=_C4105( C4103 C4105 ) C4104_=_C4105( C4104 C4105 ) "];150-&gt;242[label="97: C91 C176 C197 C215 C293 \nC596 C646 C656 C692 C714 C840 \nC841 C913 C922 C955 C964 C977 \nC983 C1010 C1021 C1024 C1241 C1245 \nC1254 C1338 C1380 C1381 C1489 C1568 \nC1575 C1580 C1602 C1607 C1617 C1763 \nC1772 C2040 C2054 C2100 C2102 C2525 \nC2526 C2527 C2528 C2529 C2530 C2532 \nC2533 C2534 C2535 C2537 C2538 C2539 \nC2540 C2736 C2785 C2786 C2787 C2788 \nC2790 C2791 C2792 C2793 C2794 C2795 \nC2796 C2798 C3017 C3185 C3310 C3326 \nC3330 C3349 C3355</w:t>
      </w:r>
    </w:p>
    <w:p>
      <w:pPr>
        <w:pStyle w:val="PreformattedText"/>
        <w:bidi w:val="0"/>
        <w:spacing w:before="0" w:after="0"/>
        <w:jc w:val="left"/>
        <w:rPr/>
      </w:pPr>
      <w:r>
        <w:rPr/>
        <w:t xml:space="preserve"> </w:t>
      </w:r>
      <w:r>
        <w:rPr/>
        <w:t>C3391 C3395 C3425 \nC3432 C3553 C3564 C3594 C3600 C3622 \nC3631 C3635 C3636 C3638 C3639 C3640 \nC3650 C3798 C3950 C4007 C4102 C4103 \nC4104 C4105 \n1190: C91_=_C176 ,C91_=_C197 ,C91_=_C215 ,C91_=_C293 ,C91_=_C1010 ,\nC91_=_C1254 ,C91_=_C1580 ,C91_=_C1617 ,C91_=_C3017 ,C91_=_C3330 ,C91_=_C3355 ,\nC91_=_C3395 ,C91_=_C3432 ,C91_=_C3564 ,C91_=_C3600 ,C91_=_C3631 ,C91_=_C3650 ,\nC91_=_C3798 ,C91_=_C3950 ,C91_=_C4007 ,C91_=_C4102 ,C91_=_C4103 ,C91_=_C4104 ,\nC91_=_C4105 ,C176_=_C197 ,C176_=_C215 ,C176_=_C293 ,C176_=_C1010 ,C176_=_C1254 ,\nC176_=_C1580 ,C176_=_C1617 ,C176_=_C3017 ,C176_=_C3330 ,C176_=_C3355 ,C176_=_C3395 ,\nC176_=_C3432 ,C176_=_C3564 ,C176_=_C3600 ,C176_=_C3631 ,C176_=_C3650 ,C176_=_C3798 ,\nC176_=_C3950 ,C176_=_C4007 ,C176_=_C4102 ,C176_=_C4103 ,C176_=_C4104 ,C176_=_C4105 ,\nC197_=_C215 ,C197_=_C293 ,C197_=_C1010 ,C197_=_C1254 ,C197_=_C1580 ,C197_=_C1617 ,\nC197_=_C3017 ,C197_=_C3330 ,C197_=_C3355 ,C197_=_C3395 ,C197_=_C3432 ,C197_=_C3564 ,\nC197_=_C3600 ,C197_=_C3631 ,C197_=_C3650 ,C197_=_C3798 ,C197_=_C3950 ,C197_=_C4007 ,\nC197_=_C4102 ,C197_=_C4103 ,C197_=_C4104 ,C197_=_C4105 ,C215_=_C293 ,C215_=_C1010 ,\nC215_=_C1254 ,C215_=_C1580 ,C215_=_C1617 ,C215_=_C3017 ,C215_=_C3330 ,C215_=_C3355 ,\nC215_=_C3395 ,C215_=_C3432 ,C215_=_C3564 ,C215_=_C3600 ,C215_=_C3631 ,C215_=_C3650 ,\nC215_=_C3798 ,C215_=_C3950 ,C215_=_C4007 ,C215_=_C4102 ,C215_=_C4103 ,C215_=_C4104 ,\nC215_=_C4105 ,C293_=_C1010 ,C293_=_C1254 ,C293_=_C1580 ,C293_=_C1617 ,C293_=_C3017 ,\nC293_=_C3330 ,C293_=_C3355 ,C293_=_C3395 ,C293_=_C3432 ,C293_=_C3564 ,C293_=_C3600 ,\nC293_=_C3631 ,C293_=_C3650 ,C293_=_C3798 ,C293_=_C3950 ,C293_=_C4007 ,C293_=_C4102 ,\nC293_=_C4103 ,C293_=_C4104 ,C293_=_C4105 ,C596_=_C692 ,C596_=_C714 ,C596_=_C841 ,\nC596_=_C1024 ,C596_=_C1241 ,C596_=_C1338 ,C596_=_C1381 ,C596_=_C1489 ,C596_=_C1568 ,\nC596_=_C1602 ,C596_=_C2102 ,C596_=_C2736 ,C596_=_C2785 ,C596_=_C2786 ,C596_=_C2787 ,\nC596_=_C2788 ,C596_=_C2790 ,C596_=_C2791 ,C596_=_C2792 ,C596_=_C2793 ,C596_=_C2794 ,\nC596_=_C2795 ,C596_=_C2796 ,C596_=_C2798 ,C646_=_C656 ,C646_=_C840 ,C646_=_C913 ,\nC646_=_C955 ,C646_=_C977 ,C646_=_C1021 ,C646_=_C1380 ,C646_=_C1763 ,C646_=_C2040 ,\nC646_=_C2100 ,C646_=_C2525 ,C646_=_C2526 ,C646_=_C2527 ,C646_=_C2528 ,C646_=_C2529 ,\nC646_=_C2530 ,C646_=_C2532 ,C646_=_C2533 ,C646_=_C2534 ,C646_=_C2535 ,C646_=_C2537 ,\nC646_=_C2538 ,C646_=_C2539 ,C646_=_C2540 ,C656_=_C922 ,C656_=_C964 ,C656_=_C983 ,\nC656_=_C1245 ,C656_=_C1575 ,C656_=_C1607 ,C656_=_C1772 ,C656_=_C2054 ,C656_=_C3185 ,\nC656_=_C3310 ,C656_=_C3326 ,C656_=_C3349 ,C656_=_C3391 ,C656_=_C3425 ,C656_=_C3553 ,\nC656_=_C3594 ,C656_=_C3622 ,C656_=_C3635 ,C656_=_C3636 ,C656_=_C3638 ,C656_=_C3639 ,\nC656_=_C3640 ,C692_=_C714 ,C692_=_C841 ,C692_=_C1024 ,C692_=_C1241 ,C692_=_C1338 ,\nC692_=_C1381 ,C692_=_C1489 ,C692_=_C1568 ,C692_=_C1602 ,C692_=_C2102 ,C692_=_C2736 ,\nC692_=_C2785 ,C692_=_C2786 ,C692_=_C2787 ,C692_=_C2788 ,C692_=_C2790 ,C692_=_C2791 ,\nC692_=_C2792 ,C692_=_C2793 ,C692_=_C2794 ,C692_=_C2795 ,C692_=_C2796 ,C692_=_C2798 ,\nC714_=_C841 ,C714_=_C1024 ,C714_=_C1241 ,C714_=_C1338 ,C714_=_C1381 ,C714_=_C1489 ,\nC714_=_C1568 ,C714_=_C1602 ,C714_=_C2102 ,C714_=_C2736 ,C714_=_C2785 ,C714_=_C2786 ,\nC714_=_C2787 ,C714_=_C2788 ,C714_=_C2790 ,C714_=_C2791 ,C714_=_C2792 ,C714_=_C2793 ,\nC714_=_C2794 ,C714_=_C2795 ,C714_=_C2796 ,C714_=_C2798 ,C840_=_C841 ,C840_=_C913 ,\nC840_=_C955 ,C840_=_C977 ,C840_=_C1021 ,C840_=_C1380 ,C840_=_C1763 ,C840_=_C2040 ,\nC840_=_C2100 ,C840_=_C2525 ,C840_=_C2526 ,C840_=_C2527 ,C840_=_C2528 ,C840_=_C2529 ,\nC840_=_C2530 ,C840_=_C2532 ,C840_=_C2533 ,C840_=_C2534 ,C840_=_C2535 ,C840_=_C2537 ,\nC840_=_C2538 ,C840_=_C2539 ,C840_=_C2540 ,C841_=_C1024 ,C841_=_C1241 ,C841_=_C1338 ,\nC841_=_C1381 ,C841_=_C1489 ,C841_=_C1568 ,C841_=_C1602 ,C841_=_C2102 ,C841_=_C2736 ,\nC841_=_C2785 ,C841_=_C2786 ,C841_=_C2787 ,C841_=_C2788 ,C841_=_C2790 ,C841_=_C2791 ,\nC841_=_C2792 ,C841_=_C2793 ,C841_=_C2794 ,C841_=_C2795 ,C841_=_C2796 ,C841_=_C2798 ,\nC913_=_C922 ,C913_=_C955 ,C913_=_C977 ,C913_=_C1021 ,C913_=_C1380 ,C913_=_C1763 ,\nC913_=_C2040 ,C913_=_C2100 ,C913_=_C2525 ,C913_=_C2526 ,C913_=_C2527 ,C913_=_C2528 ,\nC913_=_C2529 ,C913_=_C2530 ,C913_=_C2532 ,C913_=_C2533 ,C913_=_C2534 ,C913_=_C2535 ,\nC913_=_C2537 ,C913_=_C2538 ,C913_=_C2539 ,C913_=_C2540 ,C922_=_C964 ,C922_=_C983 ,\nC922_=_C1245 ,C922_=_C1575 ,C922_=_C1607 ,C922_=_C1772 ,C922_=_C2054 ,C922_=_C3185 ,\nC922_=_C3310 ,C922_=_C3326 ,C922_=_C3349 ,C922_=_C3391 ,C922_=_C3425 ,C922_=_C3553 ,\nC922_=_C3594 ,C922_=_C3622 ,C922_=_C3635 ,C922_=_C3636 ,C922_=_C3638 ,C922_=_C3639 ,\nC922_=_C3640 ,C955_=_C964 ,C955_=_C977 ,C955_=_C1021 ,C955_=_C1380 ,C955_=_C1763 ,\nC955_=_C2040 ,C955_=_C2100 ,C955_=_C2525 ,C955_=_C2526 ,C955_=_C2527 ,C955_=_C2528 ,\nC955_=_C2529 ,C955_=_C2530 ,C955_=_C2532 ,C955_=_C2533 ,C955_=_C2534 ,C955_=_C2535 ,\nC955_=_C2537 ,C955_=_C2538 ,C955_=_C2539 ,C955_=_C2540 ,C964_=_C983 ,C964_=_C1245 ,\nC964_=_C1575 ,C964_=_C1607 ,C964_=_C1772 ,C964_=_C2054 ,C964_=_C3185 ,C964_=_C3310 ,\nC964_=_C3326 ,C964_=_C3349 ,C964_=_C3391 ,C964_=_C3425 ,C964_=_C3553 ,C964_=_C3594 ,\nC964_=_C3622 ,C964_=_C3635 ,C964_=_C3636 ,C964_=_C3638 ,C964_=_C3639 ,C964_=_C3640 ,\nC977_=_C983 ,C977_=_C1021 ,C977_=_C1380 ,C977_=_C1763 ,C977_=_C2040 ,C977_=_C2100 ,\nC977_=_C2525 ,C977_=_C2526 ,C977_=_C2527 ,C977_=_C2528 ,C977_=_C2529 ,C977_=_C2530 ,\nC977_=_C2532 ,C977_=_C2533 ,C977_=_C2534 ,C977_=_C2535 ,C977_=_C2537 ,C977_=_C2538 ,\nC977_=_C2539 ,C977_=_C2540 ,C983_=_C1245 ,C983_=_C1575 ,C983_=_C1607 ,C983_=_C1772 ,\nC983_=_C2054 ,C983_=_C3185 ,C983_=_C3310 ,C983_=_C3326 ,C983_=_C3349 ,C983_=_C3391 ,\nC983_=_C3425 ,C983_=_C3553 ,C983_=_C3594 ,C983_=_C3622 ,C983_=_C3635 ,C983_=_C3636 ,\nC983_=_C3638 ,C983_=_C3639 ,C983_=_C3640 ,C1010_=_C1254 ,C1010_=_C1580 ,C1010_=_C1617 ,\nC1010_=_C3017 ,C1010_=_C3330 ,C1010_=_C3355 ,C1010_=_C3395 ,C1010_=_C3432 ,C1010_=_C3564 ,\nC1010_=_C3600 ,C1010_=_C3631 ,C1010_=_C3650 ,C1010_=_C3798 ,C1010_=_C3950 ,C1010_=_C4007 ,\nC1010_=_C4102 ,C1010_=_C4103 ,C1010_=_C4104 ,C1010_=_C4105 ,C1021_=_C1024 ,C1021_=_C1380 ,\nC1021_=_C1763 ,C1021_=_C2040 ,C1021_=_C2100 ,C1021_=_C2525 ,C1021_=_C2526 ,C1021_=_C2527 ,\nC1021_=_C2528 ,C1021_=_C2529 ,C1021_=_C2530 ,C1021_=_C2532 ,C1021_=_C2533 ,C1021_=_C2534 ,\nC1021_=_C2535 ,C1021_=_C2537 ,C1021_=_C2538 ,C1021_=_C2539 ,C1021_=_C2540 ,C1024_=_C1241 ,\nC1024_=_C1338 ,C1024_=_C1381 ,C1024_=_C1489 ,C1024_=_C1568 ,C1024_=_C1602 ,C1024_=_C2102 ,\nC1024_=_C2736 ,C1024_=_C2785 ,C1024_=_C2786 ,C1024_=_C2787 ,C1024_=_C2788 ,C1024_=_C2790 ,\nC1024_=_C2791 ,C1024_=_C2792 ,C1024_=_C2793 ,C1024_=_C2794 ,C1024_=_C2795 ,C1024_=_C2796 ,\nC1024_=_C2798 ,C1241_=_C1245 ,C1241_=_C1254 ,C1241_=_C1338 ,C1241_=_C1381 ,C1241_=_C1489 ,\nC1241_=_C1568 ,C1241_=_C1602 ,C1241_=_C2102 ,C1241_=_C2736 ,C1241_=_C2785 ,C1241_=_C2786 ,\nC1241_=_C2787 ,C1241_=_C2788 ,C1241_=_C2790 ,C1241_=_C2791 ,C1241_=_C2792 ,C1241_=_C2793 ,\nC1241_=_C2794 ,C1241_=_C2795 ,C1241_=_C2796 ,C1241_=_C2798 ,C1245_=_C1254 ,C1245_=_C1575 ,\nC1245_=_C1607 ,C1245_=_C1772 ,C1245_=_C2054 ,C1245_=_C3185 ,C1245_=_C3310 ,C1245_=_C3326 ,\nC1245_=_C3349 ,C1245_=_C3391 ,C1245_=_C3425 ,C1245_=_C3553 ,C1245_=_C3594 ,C1245_=_C3622 ,\nC1245_=_C3635 ,C1245_=_C3636 ,C1245_=_C3638 ,C1245_=_C3639 ,C1245_=_C3640 ,C1254_=_C1580 ,\nC1254_=_C1617 ,C1254_=_C3017 ,C1254_=_C3330 ,C1254_=_C3355 ,C1254_=_C3395 ,C1254_=_C3432 ,\nC1254_=_C3564 ,C1254_=_C3600 ,C1254_=_C3631 ,C1254_=_C3650 ,C1254_=_C3798 ,C1254_=_C3950 ,\nC1254_=_C4007 ,C1254_=_C4102 ,C1254_=_C4103 ,C1254_=_C4104 ,C1254_=_C4105 ,C1338_=_C1381 ,\nC1338_=_C1489 ,C1338_=_C1568 ,C1338_=_C1602 ,C1338_=_C2102 ,C1338_=_C2736 ,C1338_=_C2785 ,\nC1338_=_C2786 ,C1338_=_C2787 ,C1338_=_C2788 ,C1338_=_C2790 ,C1338_=_C2791 ,C1338_=_C2792 ,\nC1338_=_C2793 ,C1338_=_C2794 ,C1338_=_C2795 ,C1338_=_C2796 ,C1338_=_C2798 ,C1380_=_C1381 ,\nC1380_=_C1763 ,C1380_=_C2040 ,C1380_=_C2100 ,C1380_=_C2525 ,C1380_=_C2526 ,C1380_=_C2527 ,\nC1380_=_C2528 ,C1380_=_C2529 ,C1380_=_C2530 ,C1380_=_C2532 ,C1380_=_C2533 ,C1380_=_C2534 ,\nC1380_=_C2535 ,C1380_=_C2537 ,C1380_=_C2538 ,C1380_=_C2539 ,C1380_=_C2540 ,C1381_=_C1489 ,\nC1381_=_C1568 ,C1381_=_C1602 ,C1381_=_C2102 ,C1381_=_C2736 ,C1381_=_C2785 ,C1381_=_C2786 ,\nC1381_=_C2787 ,C1381_=_C2788 ,C1381_=_C2790 ,C1381_=_C2791 ,C1381_=_C2792 ,C1381_=_C2793 ,\nC1381_=_C2794 ,C1381_=_C2795 ,C1381_=_C2796 ,C1381_=_C2798 ,C1489_=_C1568 ,C1489_=_C1602 ,\nC1489_=_C2102 ,C1489_=_C2736 ,C1489_=_C2785 ,C1489_=_C2786 ,C1489_=_C2787 ,C1489_=_C2788 ,\nC1489_=_C2790 ,C1489_=_C2791 ,C1489_=_C2792 ,C1489_=_C2793 ,C1489_=_C2794 ,C1489_=_C2795 ,\nC1489_=_C2796 ,C1489_=_C2798 ,C1568_=_C1575 ,C1568_=_C1580 ,C1568_=_C1602 ,C1568_=_C2102 ,\nC1568_=_C2736 ,C1568_=_C2785 ,C1568_=_C2786 ,C1568_=_C2787 ,C1568_=_C2788 ,C1568_=_C2790 ,\nC1568_=_C2791 ,C1568_=_C2792 ,C1568_=_C2793 ,C1568_=_C2794 ,C1568_=_C2795 ,C1568_=_C2796 ,\nC1568_=_C2798 ,C1575_=_C1580 ,C1575_=_C1607 ,C1575_=_C1772 ,C1575_=_C2054 ,C1575_=_C3185 ,\nC1575_=_C3310 ,C1575_=_C3326 ,C1575_=_C3349 ,C1575_=_C3391 ,C1575_=_C3425 ,C1575_=_C3553 ,\nC1575_=_C3594 ,C1575_=_C3622 ,C1575_=_C3635 ,C1575_=_C3636 ,C1575_=_C3638 ,C1575_=_C3639 ,\nC1575_=_C3640 ,C1580_=_C1617 ,C1580_=_C3017 ,C1580_=_C3330 ,C1580_=_C3355 ,C1580_=_C3395 ,\nC1580_=_C3432 ,C1580_=_C3564 ,C1580_=_C3600 ,C1580_=_C3631 ,C1580_=_C3650 ,C1580_=_C3798 ,\nC1580_=_C3950 ,C1580_=_C4007 ,C1580_=_C4102 ,C1580_=_C4103 ,C1580_=_C4104 ,C1580_=_C4105 ,\nC1602_=_C1607 ,C1602_=_C1617 ,C1602_=_C2102 ,C1602_=_C2736 ,C1602_=_C2785 ,C1602_=_C2786 ,\nC1602_=_C2787 ,C1602_=_C2788 ,C1602_=_C2790 ,C1602_=_C2791 ,C1602_=_C2792 ,C1602_=_C2793 ,\nC1602_=_C2794 ,C1602_=_C2795 ,C1602_=_C2796 ,C1602_=_C2798 ,C1607_=_C1617 ,C1607_=_C1772 ,\nC1607_=_C2054 ,C1607_=_C3185 ,C1607_=_C3310 ,C1607_=_C3326 ,C1607_=_C3349 ,C1607_=_C3391 ,\nC1607_=_C3425 ,C1607_=_C3553 ,C1607_=_C3594 ,C1607_=_C3622 ,C1607_=_C3635 ,C1607_=_C3636 ,\nC1607_=_C3638 ,C1607_=_C3639 ,C1607_=_C3640 ,C1617_=_C3017 ,C1617_=_C3330 ,C1617_=_C3355 ,\nC1617_=_C3395</w:t>
      </w:r>
    </w:p>
    <w:p>
      <w:pPr>
        <w:pStyle w:val="PreformattedText"/>
        <w:bidi w:val="0"/>
        <w:spacing w:before="0" w:after="0"/>
        <w:jc w:val="left"/>
        <w:rPr/>
      </w:pPr>
      <w:r>
        <w:rPr/>
        <w:t xml:space="preserve"> </w:t>
      </w:r>
      <w:r>
        <w:rPr/>
        <w:t>,C1617_=_C3432 ,C1617_=_C3564 ,C1617_=_C3600 ,C1617_=_C3631 ,C1617_=_C3650 ,\nC1617_=_C3798 ,C1617_=_C3950 ,C1617_=_C4007 ,C1617_=_C4102 ,C1617_=_C4103 ,C1617_=_C4104 ,\nC1617_=_C4105 ,C1763_=_C1772 ,C1763_=_C2040 ,C1763_=_C2100 ,C1763_=_C2525 ,C1763_=_C2526 ,\nC1763_=_C2527 ,C1763_=_C2528 ,C1763_=_C2529 ,C1763_=_C2530 ,C1763_=_C2532 ,C1763_=_C2533 ,\nC1763_=_C2534 ,C1763_=_C2535 ,C1763_=_C2537 ,C1763_=_C2538 ,C1763_=_C2539 ,C1763_=_C2540 ,\nC1772_=_C2054 ,C1772_=_C3185 ,C1772_=_C3310 ,C1772_=_C3326 ,C1772_=_C3349 ,C1772_=_C3391 ,\nC1772_=_C3425 ,C1772_=_C3553 ,C1772_=_C3594 ,C1772_=_C3622 ,C1772_=_C3635 ,C1772_=_C3636 ,\nC1772_=_C3638 ,C1772_=_C3639 ,C1772_=_C3640 ,C2040_=_C2054 ,C2040_=_C2100 ,C2040_=_C2525 ,\nC2040_=_C2526 ,C2040_=_C2527 ,C2040_=_C2528 ,C2040_=_C2529 ,C2040_=_C2530 ,C2040_=_C2532 ,\nC2040_=_C2533 ,C2040_=_C2534 ,C2040_=_C2535 ,C2040_=_C2537 ,C2040_=_C2538 ,C2040_=_C2539 ,\nC2040_=_C2540 ,C2054_=_C3185 ,C2054_=_C3310 ,C2054_=_C3326 ,C2054_=_C3349 ,C2054_=_C3391 ,\nC2054_=_C3425 ,C2054_=_C3553 ,C2054_=_C3594 ,C2054_=_C3622 ,C2054_=_C3635 ,C2054_=_C3636 ,\nC2054_=_C3638 ,C2054_=_C3639 ,C2054_=_C3640 ,C2100_=_C2102 ,C2100_=_C2525 ,C2100_=_C2526 ,\nC2100_=_C2527 ,C2100_=_C2528 ,C2100_=_C2529 ,C2100_=_C2530 ,C2100_=_C2532 ,C2100_=_C2533 ,\nC2100_=_C2534 ,C2100_=_C2535 ,C2100_=_C2537 ,C2100_=_C2538 ,C2100_=_C2539 ,C2100_=_C2540 ,\nC2102_=_C2736 ,C2102_=_C2785 ,C2102_=_C2786 ,C2102_=_C2787 ,C2102_=_C2788 ,C2102_=_C2790 ,\nC2102_=_C2791 ,C2102_=_C2792 ,C2102_=_C2793 ,C2102_=_C2794 ,C2102_=_C2795 ,C2102_=_C2796 ,\nC2102_=_C2798 ,C2525_=_C2526 ,C2525_=_C2527 ,C2525_=_C2528 ,C2525_=_C2529 ,C2525_=_C2530 ,\nC2525_=_C2532 ,C2525_=_C2533 ,C2525_=_C2534 ,C2525_=_C2535 ,C2525_=_C2537 ,C2525_=_C2538 ,\nC2525_=_C2539 ,C2525_=_C2540 ,C2525_=_C3185 ,C2526_=_C2527 ,C2526_=_C2528 ,C2526_=_C2529 ,\nC2526_=_C2530 ,C2526_=_C2532 ,C2526_=_C2533 ,C2526_=_C2534 ,C2526_=_C2535 ,C2526_=_C2537 ,\nC2526_=_C2538 ,C2526_=_C2539 ,C2526_=_C2540 ,C2526_=_C3310 ,C2527_=_C2528 ,C2527_=_C2529 ,\nC2527_=_C2530 ,C2527_=_C2532 ,C2527_=_C2533 ,C2527_=_C2534 ,C2527_=_C2535 ,C2527_=_C2537 ,\nC2527_=_C2538 ,C2527_=_C2539 ,C2527_=_C2540 ,C2527_=_C3326 ,C2527_=_C3330 ,C2528_=_C2529 ,\nC2528_=_C2530 ,C2528_=_C2532 ,C2528_=_C2533 ,C2528_=_C2534 ,C2528_=_C2535 ,C2528_=_C2537 ,\nC2528_=_C2538 ,C2528_=_C2539 ,C2528_=_C2540 ,C2528_=_C3391 ,C2528_=_C3395 ,C2529_=_C2530 ,\nC2529_=_C2532 ,C2529_=_C2533 ,C2529_=_C2534 ,C2529_=_C2535 ,C2529_=_C2537 ,C2529_=_C2538 ,\nC2529_=_C2539 ,C2529_=_C2540 ,C2529_=_C3553 ,C2529_=_C3564 ,C2530_=_C2532 ,C2530_=_C2533 ,\nC2530_=_C2534 ,C2530_=_C2535 ,C2530_=_C2537 ,C2530_=_C2538 ,C2530_=_C2539 ,C2530_=_C2540 ,\nC2530_=_C3622 ,C2530_=_C3631 ,C2532_=_C2533 ,C2532_=_C2534 ,C2532_=_C2535 ,C2532_=_C2537 ,\nC2532_=_C2538 ,C2532_=_C2539 ,C2532_=_C2540 ,C2532_=_C3635 ,C2532_=_C3650 ,C2533_=_C2534 ,\nC2533_=_C2535 ,C2533_=_C2537 ,C2533_=_C2538 ,C2533_=_C2539 ,C2533_=_C2540 ,C2533_=_C2794 ,\nC2534_=_C2535 ,C2534_=_C2537 ,C2534_=_C2538 ,C2534_=_C2539 ,C2534_=_C2540 ,C2534_=_C2795 ,\nC2535_=_C2537 ,C2535_=_C2538 ,C2535_=_C2539 ,C2535_=_C2540 ,C2535_=_C2796 ,C2537_=_C2538 ,\nC2537_=_C2539 ,C2537_=_C2540 ,C2537_=_C2798 ,C2538_=_C2539 ,C2538_=_C2540 ,C2538_=_C3638 ,\nC2538_=_C4102 ,C2539_=_C2540 ,C2539_=_C3639 ,C2539_=_C4103 ,C2540_=_C3640 ,C2540_=_C4105 ,\nC2736_=_C2785 ,C2736_=_C2786 ,C2736_=_C2787 ,C2736_=_C2788 ,C2736_=_C2790 ,C2736_=_C2791 ,\nC2736_=_C2792 ,C2736_=_C2793 ,C2736_=_C2794 ,C2736_=_C2795 ,C2736_=_C2796 ,C2736_=_C2798 ,\nC2785_=_C2786 ,C2785_=_C2787 ,C2785_=_C2788 ,C2785_=_C2790 ,C2785_=_C2791 ,C2785_=_C2792 ,\nC2785_=_C2793 ,C2785_=_C2794 ,C2785_=_C2795 ,C2785_=_C2796 ,C2785_=_C2798 ,C2786_=_C2787 ,\nC2786_=_C2788 ,C2786_=_C2790 ,C2786_=_C2791 ,C2786_=_C2792 ,C2786_=_C2793 ,C2786_=_C2794 ,\nC2786_=_C2795 ,C2786_=_C2796 ,C2786_=_C2798 ,C2786_=_C3349 ,C2786_=_C3355 ,C2787_=_C2788 ,\nC2787_=_C2790 ,C2787_=_C2791 ,C2787_=_C2792 ,C2787_=_C2793 ,C2787_=_C2794 ,C2787_=_C2795 ,\nC2787_=_C2796 ,C2787_=_C2798 ,C2787_=_C3425 ,C2787_=_C3432 ,C2788_=_C2790 ,C2788_=_C2791 ,\nC2788_=_C2792 ,C2788_=_C2793 ,C2788_=_C2794 ,C2788_=_C2795 ,C2788_=_C2796 ,C2788_=_C2798 ,\nC2788_=_C3594 ,C2788_=_C3600 ,C2790_=_C2791 ,C2790_=_C2792 ,C2790_=_C2793 ,C2790_=_C2794 ,\nC2790_=_C2795 ,C2790_=_C2796 ,C2790_=_C2798 ,C2791_=_C2792 ,C2791_=_C2793 ,C2791_=_C2794 ,\nC2791_=_C2795 ,C2791_=_C2796 ,C2791_=_C2798 ,C2791_=_C3636 ,C2791_=_C3798 ,C2792_=_C2793 ,\nC2792_=_C2794 ,C2792_=_C2795 ,C2792_=_C2796 ,C2792_=_C2798 ,C2793_=_C2794 ,C2793_=_C2795 ,\nC2793_=_C2796 ,C2793_=_C2798 ,C2794_=_C2795 ,C2794_=_C2796 ,C2794_=_C2798 ,C2795_=_C2796 ,\nC2795_=_C2798 ,C2796_=_C2798 ,C3017_=_C3330 ,C3017_=_C3355 ,C3017_=_C3395 ,C3017_=_C3432 ,\nC3017_=_C3564 ,C3017_=_C3600 ,C3017_=_C3631 ,C3017_=_C3650 ,C3017_=_C3798 ,C3017_=_C3950 ,\nC3017_=_C4007 ,C3017_=_C4102 ,C3017_=_C4103 ,C3017_=_C4104 ,C3017_=_C4105 ,C3185_=_C3310 ,\nC3185_=_C3326 ,C3185_=_C3349 ,C3185_=_C3391 ,C3185_=_C3425 ,C3185_=_C3553 ,C3185_=_C3594 ,\nC3185_=_C3622 ,C3185_=_C3635 ,C3185_=_C3636 ,C3185_=_C3638 ,C3185_=_C3639 ,C3185_=_C3640 ,\nC3310_=_C3326 ,C3310_=_C3349 ,C3310_=_C3391 ,C3310_=_C3425 ,C3310_=_C3553 ,C3310_=_C3594 ,\nC3310_=_C3622 ,C3310_=_C3635 ,C3310_=_C3636 ,C3310_=_C3638 ,C3310_=_C3639 ,C3310_=_C3640 ,\nC3326_=_C3330 ,C3326_=_C3349 ,C3326_=_C3391 ,C3326_=_C3425 ,C3326_=_C3553 ,C3326_=_C3594 ,\nC3326_=_C3622 ,C3326_=_C3635 ,C3326_=_C3636 ,C3326_=_C3638 ,C3326_=_C3639 ,C3326_=_C3640 ,\nC3330_=_C3355 ,C3330_=_C3395 ,C3330_=_C3432 ,C3330_=_C3564 ,C3330_=_C3600 ,C3330_=_C3631 ,\nC3330_=_C3650 ,C3330_=_C3798 ,C3330_=_C3950 ,C3330_=_C4007 ,C3330_=_C4102 ,C3330_=_C4103 ,\nC3330_=_C4104 ,C3330_=_C4105 ,C3349_=_C3355 ,C3349_=_C3391 ,C3349_=_C3425 ,C3349_=_C3553 ,\nC3349_=_C3594 ,C3349_=_C3622 ,C3349_=_C3635 ,C3349_=_C3636 ,C3349_=_C3638 ,C3349_=_C3639 ,\nC3349_=_C3640 ,C3355_=_C3395 ,C3355_=_C3432 ,C3355_=_C3564 ,C3355_=_C3600 ,C3355_=_C3631 ,\nC3355_=_C3650 ,C3355_=_C3798 ,C3355_=_C3950 ,C3355_=_C4007 ,C3355_=_C4102 ,C3355_=_C4103 ,\nC3355_=_C4104 ,C3355_=_C4105 ,C3391_=_C3395 ,C3391_=_C3425 ,C3391_=_C3553 ,C3391_=_C3594 ,\nC3391_=_C3622 ,C3391_=_C3635 ,C3391_=_C3636 ,C3391_=_C3638 ,C3391_=_C3639 ,C3391_=_C3640 ,\nC3395_=_C3432 ,C3395_=_C3564 ,C3395_=_C3600 ,C3395_=_C3631 ,C3395_=_C3650 ,C3395_=_C3798 ,\nC3395_=_C3950 ,C3395_=_C4007 ,C3395_=_C4102 ,C3395_=_C4103 ,C3395_=_C4104 ,C3395_=_C4105 ,\nC3425_=_C3432 ,C3425_=_C3553 ,C3425_=_C3594 ,C3425_=_C3622 ,C3425_=_C3635 ,C3425_=_C3636 ,\nC3425_=_C3638 ,C3425_=_C3639 ,C3425_=_C3640 ,C3432_=_C3564 ,C3432_=_C3600 ,C3432_=_C3631 ,\nC3432_=_C3650 ,C3432_=_C3798 ,C3432_=_C3950 ,C3432_=_C4007 ,C3432_=_C4102 ,C3432_=_C4103 ,\nC3432_=_C4104 ,C3432_=_C4105 ,C3553_=_C3564 ,C3553_=_C3594 ,C3553_=_C3622 ,C3553_=_C3635 ,\nC3553_=_C3636 ,C3553_=_C3638 ,C3553_=_C3639 ,C3553_=_C3640 ,C3564_=_C3600 ,C3564_=_C3631 ,\nC3564_=_C3650 ,C3564_=_C3798 ,C3564_=_C3950 ,C3564_=_C4007 ,C3564_=_C4102 ,C3564_=_C4103 ,\nC3564_=_C4104 ,C3564_=_C4105 ,C3594_=_C3600 ,C3594_=_C3622 ,C3594_=_C3635 ,C3594_=_C3636 ,\nC3594_=_C3638 ,C3594_=_C3639 ,C3594_=_C3640 ,C3600_=_C3631 ,C3600_=_C3650 ,C3600_=_C3798 ,\nC3600_=_C3950 ,C3600_=_C4007 ,C3600_=_C4102 ,C3600_=_C4103 ,C3600_=_C4104 ,C3600_=_C4105 ,\nC3622_=_C3631 ,C3622_=_C3635 ,C3622_=_C3636 ,C3622_=_C3638 ,C3622_=_C3639 ,C3622_=_C3640 ,\nC3631_=_C3650 ,C3631_=_C3798 ,C3631_=_C3950 ,C3631_=_C4007 ,C3631_=_C4102 ,C3631_=_C4103 ,\nC3631_=_C4104 ,C3631_=_C4105 ,C3635_=_C3636 ,C3635_=_C3638 ,C3635_=_C3639 ,C3635_=_C3640 ,\nC3635_=_C3650 ,C3636_=_C3638 ,C3636_=_C3639 ,C3636_=_C3640 ,C3636_=_C3798 ,C3638_=_C3639 ,\nC3638_=_C3640 ,C3638_=_C4102 ,C3639_=_C3640 ,C3639_=_C4103 ,C3640_=_C4105 ,C3650_=_C3798 ,\nC3650_=_C3950 ,C3650_=_C4007 ,C3650_=_C4102 ,C3650_=_C4103 ,C3650_=_C4104 ,C3650_=_C4105 ,\nC3798_=_C3950 ,C3798_=_C4007 ,C3798_=_C4102 ,C3798_=_C4103 ,C3798_=_C4104 ,C3798_=_C4105 ,\nC3950_=_C4007 ,C3950_=_C4102 ,C3950_=_C4103 ,C3950_=_C4104 ,C3950_=_C4105 ,C4007_=_C4102 ,\nC4007_=_C4103 ,C4007_=_C4104 ,C4007_=_C4105 ,C4102_=_C4103 ,C4102_=_C4104 ,C4102_=_C4105 ,\nC4103_=_C4104 ,C4103_=_C4105 ,C4104_=_C4105 ,"];243[shape=box, label="id:243 level: 6\n98: C60 C125 C140 C147 C148 \nC186 C206 C223 C251 C333 C334 \nC617 C620 C661 C662 C663 C664 \nC665 C666 C667 C668 C669 C670 \nC671 C672 C673 C674 C676 C677 \nC678 C679 C1153 C1174 C1182 C1217 \nC1220 C1240 C1252 C1288 C1355 C1367 \nC1487 C1550 C1559 C2008 C2043 C2239 \nC2248 C2272 C2292 C2588 C2625 C2672 \nC2673 C2674 C2675 C2676 C2677 C2678 \nC2679 C2680 C2681 C2682 C2683 C2684 \nC2685 C2686 C2702 C2878 C2942 C2943 \nC2944 C2945 C2946 C2947 C2948 C2949 \nC2950 C2951 C2952 C2953 C2954 C2955 \nC2956 C3088 C3142 C3292 C3812 C3861 \nC3887 C3966 C3988 C4009 C4010 C4011 \nC4012 C4013 C4014 \n1306: C60_=_C125( C60 C125 ) C60_=_C140( C60 C140 ) C60_=_C186( C60 C186 ) C60_=_C206( C60 C206 ) C60_=_C223( C60 C223 ) \nC60_=_C251( C60 C251 ) C60_=_C661( C60 C661 ) C60_=_C662( C60 C662 ) C60_=_C663( C60 C663 ) C60_=_C664( C60 C664 ) C60_=_C665( C60 C665 ) \nC60_=_C666( C60 C666 ) C60_=_C667( C60 C667 ) C60_=_C668( C60 C668 ) C60_=_C669( C60 C669 ) C60_=_C670( C60 C670 ) C60_=_C671( C60 C671 ) \nC60_=_C672( C60 C672 ) C60_=_C673( C60 C673 ) C60_=_C674( C60 C674 ) C60_=_C676( C60 C676 ) C60_=_C677( C60 C677 ) C60_=_C678( C60 C678 ) \nC60_=_C679( C60 C679 ) C125_=_C140( C125 C140 ) C125_=_C186( C125 C186 ) C125_=_C206( C125 C206 ) C125_=_C223( C125 C223 ) C125_=_C251( C125 C251 ) \nC125_=_C661( C125 C661 ) C125_=_C662( C125 C662 ) C125_=_C663( C125 C663 ) C125_=_C664( C125 C664 ) C125_=_C665( C125 C665 ) C125_=_C666( C125 C666 ) \nC125_=_C667( C125 C667 ) C125_=_C668( C125 C668 ) C125_=_C669( C125 C669 ) C125_=_C670( C125 C670 ) C125_=_C671( C125 C671 ) C125_=_C672( C125 C672 ) \nC125_=_C673( C125 C673 ) C125_=_C674( C125 C674 ) C125_=_C676( C125 C676 ) C125_=_C677( C125 C677 ) C125_=_C678( C125 C678 ) C125_=_C679( C125 C679 ) \nC140_=_C147( C140 C147 ) C140_=_C148( C140 C148 ) C140_=_C186( C140 C186 ) C140_=_C206(</w:t>
      </w:r>
    </w:p>
    <w:p>
      <w:pPr>
        <w:pStyle w:val="PreformattedText"/>
        <w:bidi w:val="0"/>
        <w:spacing w:before="0" w:after="0"/>
        <w:jc w:val="left"/>
        <w:rPr/>
      </w:pPr>
      <w:r>
        <w:rPr/>
        <w:t xml:space="preserve"> </w:t>
      </w:r>
      <w:r>
        <w:rPr/>
        <w:t>C140 C206 ) C140_=_C223( C140 C223 ) C140_=_C251( C140 C251 ) \nC140_=_C661( C140 C661 ) C140_=_C662( C140 C662 ) C140_=_C663( C140 C663 ) C140_=_C664( C140 C664 ) C140_=_C665( C140 C665 ) C140_=_C666( C140 C666 ) \nC140_=_C667( C140 C667 ) C140_=_C668( C140 C668 ) C140_=_C669( C140 C669 ) C140_=_C670( C140 C670 ) C140_=_C671( C140 C671 ) C140_=_C672( C140 C672 ) \nC140_=_C673( C140 C673 ) C140_=_C674( C140 C674 ) C140_=_C676( C140 C676 ) C140_=_C677( C140 C677 ) C140_=_C678( C140 C678 ) C140_=_C679( C140 C679 ) \nC147_=_C148( C147 C148 ) C147_=_C333( C147 C333 ) C147_=_C617( C147 C617 ) C147_=_C667( C147 C667 ) C147_=_C1153( C147 C1153 ) C147_=_C1217( C147 C1217 ) \nC147_=_C1240( C147 C1240 ) C147_=_C1288( C147 C1288 ) C147_=_C1355( C147 C1355 ) C147_=_C1487( C147 C1487 ) C147_=_C1550( C147 C1550 ) C147_=_C2672( C147 C2672 ) \nC147_=_C2673( C147 C2673 ) C147_=_C2674( C147 C2674 ) C147_=_C2675( C147 C2675 ) C147_=_C2676( C147 C2676 ) C147_=_C2677( C147 C2677 ) C147_=_C2678( C147 C2678 ) \nC147_=_C2679( C147 C2679 ) C147_=_C2680( C147 C2680 ) C147_=_C2681( C147 C2681 ) C147_=_C2682( C147 C2682 ) C147_=_C2683( C147 C2683 ) C147_=_C2684( C147 C2684 ) \nC147_=_C2685( C147 C2685 ) C147_=_C2686( C147 C2686 ) C148_=_C334( C148 C334 ) C148_=_C620( C148 C620 ) C148_=_C668( C148 C668 ) C148_=_C1174( C148 C1174 ) \nC148_=_C1220( C148 C1220 ) C148_=_C2008( C148 C2008 ) C148_=_C2043( C148 C2043 ) C148_=_C2239( C148 C2239 ) C148_=_C2702( C148 C2702 ) C148_=_C2878( C148 C2878 ) \nC148_=_C2942( C148 C2942 ) C148_=_C2943( C148 C2943 ) C148_=_C2944( C148 C2944 ) C148_=_C2945( C148 C2945 ) C148_=_C2946( C148 C2946 ) C148_=_C2947( C148 C2947 ) \nC148_=_C2948( C148 C2948 ) C148_=_C2949( C148 C2949 ) C148_=_C2950( C148 C2950 ) C148_=_C2951( C148 C2951 ) C148_=_C2952( C148 C2952 ) C148_=_C2953( C148 C2953 ) \nC148_=_C2954( C148 C2954 ) C148_=_C2955( C148 C2955 ) C148_=_C2956( C148 C2956 ) C186_=_C206( C186 C206 ) C186_=_C223( C186 C223 ) C186_=_C251( C186 C251 ) \nC186_=_C661( C186 C661 ) C186_=_C662( C186 C662 ) C186_=_C663( C186 C663 ) C186_=_C664( C186 C664 ) C186_=_C665( C186 C665 ) C186_=_C666( C186 C666 ) \nC186_=_C667( C186 C667 ) C186_=_C668( C186 C668 ) C186_=_C669( C186 C669 ) C186_=_C670( C186 C670 ) C186_=_C671( C186 C671 ) C186_=_C672( C186 C672 ) \nC186_=_C673( C186 C673 ) C186_=_C674( C186 C674 ) C186_=_C676( C186 C676 ) C186_=_C677( C186 C677 ) C186_=_C678( C186 C678 ) C186_=_C679( C186 C679 ) \nC206_=_C223( C206 C223 ) C206_=_C251( C206 C251 ) C206_=_C661( C206 C661 ) C206_=_C662( C206 C662 ) C206_=_C663( C206 C663 ) C206_=_C664( C206 C664 ) \nC206_=_C665( C206 C665 ) C206_=_C666( C206 C666 ) C206_=_C667( C206 C667 ) C206_=_C668( C206 C668 ) C206_=_C669( C206 C669 ) C206_=_C670( C206 C670 ) \nC206_=_C671( C206 C671 ) C206_=_C672( C206 C672 ) C206_=_C673( C206 C673 ) C206_=_C674( C206 C674 ) C206_=_C676( C206 C676 ) C206_=_C677( C206 C677 ) \nC206_=_C678( C206 C678 ) C206_=_C679( C206 C679 ) C223_=_C251( C223 C251 ) C223_=_C661( C223 C661 ) C223_=_C662( C223 C662 ) C223_=_C663( C223 C663 ) \nC223_=_C664( C223 C664 ) C223_=_C665( C223 C665 ) C223_=_C666( C223 C666 ) C223_=_C667( C223 C667 ) C223_=_C668( C223 C668 ) C223_=_C669( C223 C669 ) \nC223_=_C670( C223 C670 ) C223_=_C671( C223 C671 ) C223_=_C672( C223 C672 ) C223_=_C673( C223 C673 ) C223_=_C674( C223 C674 ) C223_=_C676( C223 C676 ) \nC223_=_C677( C223 C677 ) C223_=_C678( C223 C678 ) C223_=_C679( C223 C679 ) C251_=_C661( C251 C661 ) C251_=_C662( C251 C662 ) C251_=_C663( C251 C663 ) \nC251_=_C664( C251 C664 ) C251_=_C665( C251 C665 ) C251_=_C666( C251 C666 ) C251_=_C667( C251 C667 ) C251_=_C668( C251 C668 ) C251_=_C669( C251 C669 ) \nC251_=_C670( C251 C670 ) C251_=_C671( C251 C671 ) C251_=_C672( C251 C672 ) C251_=_C673( C251 C673 ) C251_=_C674( C251 C674 ) C251_=_C676( C251 C676 ) \nC251_=_C677( C251 C677 ) C251_=_C678( C251 C678 ) C251_=_C679( C251 C679 ) C333_=_C334( C333 C334 ) C333_=_C617( C333 C617 ) C333_=_C667( C333 C667 ) \nC333_=_C1153( C333 C1153 ) C333_=_C1217( C333 C1217 ) C333_=_C1240( C333 C1240 ) C333_=_C1288( C333 C1288 ) C333_=_C1355( C333 C1355 ) C333_=_C1487( C333 C1487 ) \nC333_=_C1550( C333 C1550 ) C333_=_C2672( C333 C2672 ) C333_=_C2673( C333 C2673 ) C333_=_C2674( C333 C2674 ) C333_=_C2675( C333 C2675 ) C333_=_C2676( C333 C2676 ) \nC333_=_C2677( C333 C2677 ) C333_=_C2678( C333 C2678 ) C333_=_C2679( C333 C2679 ) C333_=_C2680( C333 C2680 ) C333_=_C2681( C333 C2681 ) C333_=_C2682( C333 C2682 ) \nC333_=_C2683( C333 C2683 ) C333_=_C2684( C333 C2684 ) C333_=_C2685( C333 C2685 ) C333_=_C2686( C333 C2686 ) C334_=_C620( C334 C620 ) C334_=_C668( C334 C668 ) \nC334_=_C1174( C334 C1174 ) C334_=_C1220( C334 C1220 ) C334_=_C2008( C334 C2008 ) C334_=_C2043( C334 C2043 ) C334_=_C2239( C334 C2239 ) C334_=_C2702( C334 C2702 ) \nC334_=_C2878( C334 C2878 ) C334_=_C2942( C334 C2942 ) C334_=_C2943( C334 C2943 ) C334_=_C2944( C334 C2944 ) C334_=_C2945( C334 C2945 ) C334_=_C2946( C334 C2946 ) \nC334_=_C2947( C334 C2947 ) C334_=_C2948( C334 C2948 ) C334_=_C2949( C334 C2949 ) C334_=_C2950( C334 C2950 ) C334_=_C2951( C334 C2951 ) C334_=_C2952( C334 C2952 ) \nC334_=_C2953( C334 C2953 ) C334_=_C2954( C334 C2954 ) C334_=_C2955( C334 C2955 ) C334_=_C2956( C334 C2956 ) C617_=_C620( C617 C620 ) C617_=_C667( C617 C667 ) \nC617_=_C1153( C617 C1153 ) C617_=_C1217( C617 C1217 ) C617_=_C1240( C617 C1240 ) C617_=_C1288( C617 C1288 ) C617_=_C1355( C617 C1355 ) C617_=_C1487( C617 C1487 ) \nC617_=_C1550( C617 C1550 ) C617_=_C2672( C617 C2672 ) C617_=_C2673( C617 C2673 ) C617_=_C2674( C617 C2674 ) C617_=_C2675( C617 C2675 ) C617_=_C2676( C617 C2676 ) \nC617_=_C2677( C617 C2677 ) C617_=_C2678( C617 C2678 ) C617_=_C2679( C617 C2679 ) C617_=_C2680( C617 C2680 ) C617_=_C2681( C617 C2681 ) C617_=_C2682( C617 C2682 ) \nC617_=_C2683( C617 C2683 ) C617_=_C2684( C617 C2684 ) C617_=_C2685( C617 C2685 ) C617_=_C2686( C617 C2686 ) C620_=_C668( C620 C668 ) C620_=_C1174( C620 C1174 ) \nC620_=_C1220( C620 C1220 ) C620_=_C2008( C620 C2008 ) C620_=_C2043( C620 C2043 ) C620_=_C2239( C620 C2239 ) C620_=_C2702( C620 C2702 ) C620_=_C2878( C620 C2878 ) \nC620_=_C2942( C620 C2942 ) C620_=_C2943( C620 C2943 ) C620_=_C2944( C620 C2944 ) C620_=_C2945( C620 C2945 ) C620_=_C2946( C620 C2946 ) C620_=_C2947( C620 C2947 ) \nC620_=_C2948( C620 C2948 ) C620_=_C2949( C620 C2949 ) C620_=_C2950( C620 C2950 ) C620_=_C2951( C620 C2951 ) C620_=_C2952( C620 C2952 ) C620_=_C2953( C620 C2953 ) \nC620_=_C2954( C620 C2954 ) C620_=_C2955( C620 C2955 ) C620_=_C2956( C620 C2956 ) C661_=_C662( C661 C662 ) C661_=_C663( C661 C663 ) C661_=_C664( C661 C664 ) \nC661_=_C665( C661 C665 ) C661_=_C666( C661 C666 ) C661_=_C667( C661 C667 ) C661_=_C668( C661 C668 ) C661_=_C669( C661 C669 ) C661_=_C670( C661 C670 ) \nC661_=_C671( C661 C671 ) C661_=_C672( C661 C672 ) C661_=_C673( C661 C673 ) C661_=_C674( C661 C674 ) C661_=_C676( C661 C676 ) C661_=_C677( C661 C677 ) \nC661_=_C678( C661 C678 ) C661_=_C679( C661 C679 ) C661_=_C1174( C661 C1174 ) C661_=_C1182( C661 C1182 ) C662_=_C663( C662 C663 ) C662_=_C664( C662 C664 ) \nC662_=_C665( C662 C665 ) C662_=_C666( C662 C666 ) C662_=_C667( C662 C667 ) C662_=_C668( C662 C668 ) C662_=_C669( C662 C669 ) C662_=_C670( C662 C670 ) \nC662_=_C671( C662 C671 ) C662_=_C672( C662 C672 ) C662_=_C673( C662 C673 ) C662_=_C674( C662 C674 ) C662_=_C676( C662 C676 ) C662_=_C677( C662 C677 ) \nC662_=_C678( C662 C678 ) C662_=_C679( C662 C679 ) C662_=_C1240( C662 C1240 ) C662_=_C1252( C662 C1252 ) C663_=_C664( C663 C664 ) C663_=_C665( C663 C665 ) \nC663_=_C666( C663 C666 ) C663_=_C667( C663 C667 ) C663_=_C668( C663 C668 ) C663_=_C669( C663 C669 ) C663_=_C670( C663 C670 ) C663_=_C671( C663 C671 ) \nC663_=_C672( C663 C672 ) C663_=_C673( C663 C673 ) C663_=_C674( C663 C674 ) C663_=_C676( C663 C676 ) C663_=_C677( C663 C677 ) C663_=_C678( C663 C678 ) \nC663_=_C679( C663 C679 ) C663_=_C1355( C663 C1355 ) C663_=_C1367( C663 C1367 ) C664_=_C665( C664 C665 ) C664_=_C666( C664 C666 ) C664_=_C667( C664 C667 ) \nC664_=_C668( C664 C668 ) C664_=_C669( C664 C669 ) C664_=_C670( C664 C670 ) C664_=_C671( C664 C671 ) C664_=_C672( C664 C672 ) C664_=_C673( C664 C673 ) \nC664_=_C674( C664 C674 ) C664_=_C676( C664 C676 ) C664_=_C677( C664 C677 ) C664_=_C678( C664 C678 ) C664_=_C679( C664 C679 ) C664_=_C1550( C664 C1550 ) \nC664_=_C1559( C664 C1559 ) C665_=_C666( C665 C666 ) C665_=_C667( C665 C667 ) C665_=_C668( C665 C668 ) C665_=_C669( C665 C669 ) C665_=_C670( C665 C670 ) \nC665_=_C671( C665 C671 ) C665_=_C672( C665 C672 ) C665_=_C673( C665 C673 ) C665_=_C674( C665 C674 ) C665_=_C676( C665 C676 ) C665_=_C677( C665 C677 ) \nC665_=_C678( C665 C678 ) C665_=_C679( C665 C679 ) C666_=_C667( C666 C667 ) C666_=_C668( C666 C668 ) C666_=_C669( C666 C669 ) C666_=_C670( C666 C670 ) \nC666_=_C671( C666 C671 ) C666_=_C672( C666 C672 ) C666_=_C673( C666 C673 ) C666_=_C674( C666 C674 ) C666_=_C676( C666 C676 ) C666_=_C677( C666 C677 ) \nC666_=_C678( C666 C678 ) C666_=_C679( C666 C679 ) C666_=_C2625( C666 C2625 ) C667_=_C668( C667 C668 ) C667_=_C669( C667 C669 ) C667_=_C670( C667 C670 ) \nC667_=_C671( C667 C671 ) C667_=_C672( C667 C672 ) C667_=_C673( C667 C673 ) C667_=_C674( C667 C674 ) C667_=_C676( C667 C676 ) C667_=_C677( C667 C677 ) \nC667_=_C678( C667 C678 ) C667_=_C679( C667 C679 ) C667_=_C1153( C667 C1153 ) C667_=_C1217( C667 C1217 ) C667_=_C1240( C667 C1240 ) C667_=_C1288( C667 C1288 ) \nC667_=_C1355( C667 C1355 ) C667_=_C1487( C667 C1487 ) C667_=_C1550( C667 C1550 ) C667_=_C2672( C667 C2672 ) C667_=_C2673( C667 C2673 ) C667_=_C2674( C667 C2674 ) \nC667_=_C2675( C667 C2675 ) C667_=_C2676( C667 C2676 ) C667_=_C2677( C667 C2677 ) C667_=_C2678( C667 C2678 ) C667_=_C2679( C667 C2679 ) C667_=_C2680( C667 C2680 ) \nC667_=_C2681( C667 C2681 ) C667_=_C2682( C667 C2682 ) C667_=_C2683( C667 C2683 ) C667_=_C2684( C667 C2684 ) C667_=_C2685( C667 C2685 ) C667_=_C2686( C667 C2686 ) \nC668_=_C669( C668 C669 ) C668_=_C670( C668 C670 ) C668_=_C671( C668 C671 ) C668_=_C672(</w:t>
      </w:r>
    </w:p>
    <w:p>
      <w:pPr>
        <w:pStyle w:val="PreformattedText"/>
        <w:bidi w:val="0"/>
        <w:spacing w:before="0" w:after="0"/>
        <w:jc w:val="left"/>
        <w:rPr/>
      </w:pPr>
      <w:r>
        <w:rPr/>
        <w:t xml:space="preserve"> </w:t>
      </w:r>
      <w:r>
        <w:rPr/>
        <w:t>C668 C672 ) C668_=_C673( C668 C673 ) C668_=_C674( C668 C674 ) \nC668_=_C676( C668 C676 ) C668_=_C677( C668 C677 ) C668_=_C678( C668 C678 ) C668_=_C679( C668 C679 ) C668_=_C1174( C668 C1174 ) C668_=_C1220( C668 C1220 ) \nC668_=_C2008( C668 C2008 ) C668_=_C2043( C668 C2043 ) C668_=_C2239( C668 C2239 ) C668_=_C2702( C668 C2702 ) C668_=_C2878( C668 C2878 ) C668_=_C2942( C668 C2942 ) \nC668_=_C2943( C668 C2943 ) C668_=_C2944( C668 C2944 ) C668_=_C2945( C668 C2945 ) C668_=_C2946( C668 C2946 ) C668_=_C2947( C668 C2947 ) C668_=_C2948( C668 C2948 ) \nC668_=_C2949( C668 C2949 ) C668_=_C2950( C668 C2950 ) C668_=_C2951( C668 C2951 ) C668_=_C2952( C668 C2952 ) C668_=_C2953( C668 C2953 ) C668_=_C2954( C668 C2954 ) \nC668_=_C2955( C668 C2955 ) C668_=_C2956( C668 C2956 ) C669_=_C670( C669 C670 ) C669_=_C671( C669 C671 ) C669_=_C672( C669 C672 ) C669_=_C673( C669 C673 ) \nC669_=_C674( C669 C674 ) C669_=_C676( C669 C676 ) C669_=_C677( C669 C677 ) C669_=_C678( C669 C678 ) C669_=_C679( C669 C679 ) C669_=_C2942( C669 C2942 ) \nC669_=_C3088( C669 C3088 ) C670_=_C671( C670 C671 ) C670_=_C672( C670 C672 ) C670_=_C673( C670 C673 ) C670_=_C674( C670 C674 ) C670_=_C676( C670 C676 ) \nC670_=_C677( C670 C677 ) C670_=_C678( C670 C678 ) C670_=_C679( C670 C679 ) C670_=_C2943( C670 C2943 ) C670_=_C3292( C670 C3292 ) C671_=_C672( C671 C672 ) \nC671_=_C673( C671 C673 ) C671_=_C674( C671 C674 ) C671_=_C676( C671 C676 ) C671_=_C677( C671 C677 ) C671_=_C678( C671 C678 ) C671_=_C679( C671 C679 ) \nC671_=_C2677( C671 C2677 ) C671_=_C3812( C671 C3812 ) C672_=_C673( C672 C673 ) C672_=_C674( C672 C674 ) C672_=_C676( C672 C676 ) C672_=_C677( C672 C677 ) \nC672_=_C678( C672 C678 ) C672_=_C679( C672 C679 ) C672_=_C2679( C672 C2679 ) C672_=_C3861( C672 C3861 ) C673_=_C674( C673 C674 ) C673_=_C676( C673 C676 ) \nC673_=_C677( C673 C677 ) C673_=_C678( C673 C678 ) C673_=_C679( C673 C679 ) C673_=_C2948( C673 C2948 ) C673_=_C3887( C673 C3887 ) C674_=_C676( C674 C676 ) \nC674_=_C677( C674 C677 ) C674_=_C678( C674 C678 ) C674_=_C679( C674 C679 ) C674_=_C2681( C674 C2681 ) C674_=_C3988( C674 C3988 ) C676_=_C677( C676 C677 ) \nC676_=_C678( C676 C678 ) C676_=_C679( C676 C679 ) C676_=_C2950( C676 C2950 ) C676_=_C4009( C676 C4009 ) C677_=_C678( C677 C678 ) C677_=_C679( C677 C679 ) \nC677_=_C2952( C677 C2952 ) C677_=_C4011( C677 C4011 ) C678_=_C679( C678 C679 ) C678_=_C2684( C678 C2684 ) C678_=_C4012( C678 C4012 ) C679_=_C2955( C679 C2955 ) \nC679_=_C4013( C679 C4013 ) C1153_=_C1217( C1153 C1217 ) C1153_=_C1240( C1153 C1240 ) C1153_=_C1288( C1153 C1288 ) C1153_=_C1355( C1153 C1355 ) C1153_=_C1487( C1153 C1487 ) \nC1153_=_C1550( C1153 C1550 ) C1153_=_C2672( C1153 C2672 ) C1153_=_C2673( C1153 C2673 ) C1153_=_C2674( C1153 C2674 ) C1153_=_C2675( C1153 C2675 ) C1153_=_C2676( C1153 C2676 ) \nC1153_=_C2677( C1153 C2677 ) C1153_=_C2678( C1153 C2678 ) C1153_=_C2679( C1153 C2679 ) C1153_=_C2680( C1153 C2680 ) C1153_=_C2681( C1153 C2681 ) C1153_=_C2682( C1153 C2682 ) \nC1153_=_C2683( C1153 C2683 ) C1153_=_C2684( C1153 C2684 ) C1153_=_C2685( C1153 C2685 ) C1153_=_C2686( C1153 C2686 ) C1174_=_C1182( C1174 C1182 ) C1174_=_C1220( C1174 C1220 ) \nC1174_=_C2008( C1174 C2008 ) C1174_=_C2043( C1174 C2043 ) C1174_=_C2239( C1174 C2239 ) C1174_=_C2702( C1174 C2702 ) C1174_=_C2878( C1174 C2878 ) C1174_=_C2942( C1174 C2942 ) \nC1174_=_C2943( C1174 C2943 ) C1174_=_C2944( C1174 C2944 ) C1174_=_C2945( C1174 C2945 ) C1174_=_C2946( C1174 C2946 ) C1174_=_C2947( C1174 C2947 ) C1174_=_C2948( C1174 C2948 ) \nC1174_=_C2949( C1174 C2949 ) C1174_=_C2950( C1174 C2950 ) C1174_=_C2951( C1174 C2951 ) C1174_=_C2952( C1174 C2952 ) C1174_=_C2953( C1174 C2953 ) C1174_=_C2954( C1174 C2954 ) \nC1174_=_C2955( C1174 C2955 ) C1174_=_C2956( C1174 C2956 ) C1182_=_C1252( C1182 C1252 ) C1182_=_C1367( C1182 C1367 ) C1182_=_C1559( C1182 C1559 ) C1182_=_C2248( C1182 C2248 ) \nC1182_=_C2272( C1182 C2272 ) C1182_=_C2292( C1182 C2292 ) C1182_=_C2588( C1182 C2588 ) C1182_=_C2625( C1182 C2625 ) C1182_=_C2682( C1182 C2682 ) C1182_=_C2949( C1182 C2949 ) \nC1182_=_C3088( C1182 C3088 ) C1182_=_C3142( C1182 C3142 ) C1182_=_C3292( C1182 C3292 ) C1182_=_C3812( C1182 C3812 ) C1182_=_C3861( C1182 C3861 ) C1182_=_C3887( C1182 C3887 ) \nC1182_=_C3966( C1182 C3966 ) C1182_=_C3988( C1182 C3988 ) C1182_=_C4009( C1182 C4009 ) C1182_=_C4010( C1182 C4010 ) C1182_=_C4011( C1182 C4011 ) C1182_=_C4012( C1182 C4012 ) \nC1182_=_C4013( C1182 C4013 ) C1182_=_C4014( C1182 C4014 ) C1217_=_C1220( C1217 C1220 ) C1217_=_C1240( C1217 C1240 ) C1217_=_C1288( C1217 C1288 ) C1217_=_C1355( C1217 C1355 ) \nC1217_=_C1487( C1217 C1487 ) C1217_=_C1550( C1217 C1550 ) C1217_=_C2672( C1217 C2672 ) C1217_=_C2673( C1217 C2673 ) C1217_=_C2674( C1217 C2674 ) C1217_=_C2675( C1217 C2675 ) \nC1217_=_C2676( C1217 C2676 ) C1217_=_C2677( C1217 C2677 ) C1217_=_C2678( C1217 C2678 ) C1217_=_C2679( C1217 C2679 ) C1217_=_C2680( C1217 C2680 ) C1217_=_C2681( C1217 C2681 ) \nC1217_=_C2682( C1217 C2682 ) C1217_=_C2683( C1217 C2683 ) C1217_=_C2684( C1217 C2684 ) C1217_=_C2685( C1217 C2685 ) C1217_=_C2686( C1217 C2686 ) C1220_=_C2008( C1220 C2008 ) \nC1220_=_C2043( C1220 C2043 ) C1220_=_C2239( C1220 C2239 ) C1220_=_C2702( C1220 C2702 ) C1220_=_C2878( C1220 C2878 ) C1220_=_C2942( C1220 C2942 ) C1220_=_C2943( C1220 C2943 ) \nC1220_=_C2944( C1220 C2944 ) C1220_=_C2945( C1220 C2945 ) C1220_=_C2946( C1220 C2946 ) C1220_=_C2947( C1220 C2947 ) C1220_=_C2948( C1220 C2948 ) C1220_=_C2949( C1220 C2949 ) \nC1220_=_C2950( C1220 C2950 ) C1220_=_C2951( C1220 C2951 ) C1220_=_C2952( C1220 C2952 ) C1220_=_C2953( C1220 C2953 ) C1220_=_C2954( C1220 C2954 ) C1220_=_C2955( C1220 C2955 ) \nC1220_=_C2956( C1220 C2956 ) C1240_=_C1252( C1240 C1252 ) C1240_=_C1288( C1240 C1288 ) C1240_=_C1355( C1240 C1355 ) C1240_=_C1487( C1240 C1487 ) C1240_=_C1550( C1240 C1550 ) \nC1240_=_C2672( C1240 C2672 ) C1240_=_C2673( C1240 C2673 ) C1240_=_C2674( C1240 C2674 ) C1240_=_C2675( C1240 C2675 ) C1240_=_C2676( C1240 C2676 ) C1240_=_C2677( C1240 C2677 ) \nC1240_=_C2678( C1240 C2678 ) C1240_=_C2679( C1240 C2679 ) C1240_=_C2680( C1240 C2680 ) C1240_=_C2681( C1240 C2681 ) C1240_=_C2682( C1240 C2682 ) C1240_=_C2683( C1240 C2683 ) \nC1240_=_C2684( C1240 C2684 ) C1240_=_C2685( C1240 C2685 ) C1240_=_C2686( C1240 C2686 ) C1252_=_C1367( C1252 C1367 ) C1252_=_C1559( C1252 C1559 ) C1252_=_C2248( C1252 C2248 ) \nC1252_=_C2272( C1252 C2272 ) C1252_=_C2292( C1252 C2292 ) C1252_=_C2588( C1252 C2588 ) C1252_=_C2625( C1252 C2625 ) C1252_=_C2682( C1252 C2682 ) C1252_=_C2949( C1252 C2949 ) \nC1252_=_C3088( C1252 C3088 ) C1252_=_C3142( C1252 C3142 ) C1252_=_C3292( C1252 C3292 ) C1252_=_C3812( C1252 C3812 ) C1252_=_C3861( C1252 C3861 ) C1252_=_C3887( C1252 C3887 ) \nC1252_=_C3966( C1252 C3966 ) C1252_=_C3988( C1252 C3988 ) C1252_=_C4009( C1252 C4009 ) C1252_=_C4010( C1252 C4010 ) C1252_=_C4011( C1252 C4011 ) C1252_=_C4012( C1252 C4012 ) \nC1252_=_C4013( C1252 C4013 ) C1252_=_C4014( C1252 C4014 ) C1288_=_C1355( C1288 C1355 ) C1288_=_C1487( C1288 C1487 ) C1288_=_C1550( C1288 C1550 ) C1288_=_C2672( C1288 C2672 ) \nC1288_=_C2673( C1288 C2673 ) C1288_=_C2674( C1288 C2674 ) C1288_=_C2675( C1288 C2675 ) C1288_=_C2676( C1288 C2676 ) C1288_=_C2677( C1288 C2677 ) C1288_=_C2678( C1288 C2678 ) \nC1288_=_C2679( C1288 C2679 ) C1288_=_C2680( C1288 C2680 ) C1288_=_C2681( C1288 C2681 ) C1288_=_C2682( C1288 C2682 ) C1288_=_C2683( C1288 C2683 ) C1288_=_C2684( C1288 C2684 ) \nC1288_=_C2685( C1288 C2685 ) C1288_=_C2686( C1288 C2686 ) C1355_=_C1367( C1355 C1367 ) C1355_=_C1487( C1355 C1487 ) C1355_=_C1550( C1355 C1550 ) C1355_=_C2672( C1355 C2672 ) \nC1355_=_C2673( C1355 C2673 ) C1355_=_C2674( C1355 C2674 ) C1355_=_C2675( C1355 C2675 ) C1355_=_C2676( C1355 C2676 ) C1355_=_C2677( C1355 C2677 ) C1355_=_C2678( C1355 C2678 ) \nC1355_=_C2679( C1355 C2679 ) C1355_=_C2680( C1355 C2680 ) C1355_=_C2681( C1355 C2681 ) C1355_=_C2682( C1355 C2682 ) C1355_=_C2683( C1355 C2683 ) C1355_=_C2684( C1355 C2684 ) \nC1355_=_C2685( C1355 C2685 ) C1355_=_C2686( C1355 C2686 ) C1367_=_C1559( C1367 C1559 ) C1367_=_C2248( C1367 C2248 ) C1367_=_C2272( C1367 C2272 ) C1367_=_C2292( C1367 C2292 ) \nC1367_=_C2588( C1367 C2588 ) C1367_=_C2625( C1367 C2625 ) C1367_=_C2682( C1367 C2682 ) C1367_=_C2949( C1367 C2949 ) C1367_=_C3088( C1367 C3088 ) C1367_=_C3142( C1367 C3142 ) \nC1367_=_C3292( C1367 C3292 ) C1367_=_C3812( C1367 C3812 ) C1367_=_C3861( C1367 C3861 ) C1367_=_C3887( C1367 C3887 ) C1367_=_C3966( C1367 C3966 ) C1367_=_C3988( C1367 C3988 ) \nC1367_=_C4009( C1367 C4009 ) C1367_=_C4010( C1367 C4010 ) C1367_=_C4011( C1367 C4011 ) C1367_=_C4012( C1367 C4012 ) C1367_=_C4013( C1367 C4013 ) C1367_=_C4014( C1367 C4014 ) \nC1487_=_C1550( C1487 C1550 ) C1487_=_C2672( C1487 C2672 ) C1487_=_C2673( C1487 C2673 ) C1487_=_C2674( C1487 C2674 ) C1487_=_C2675( C1487 C2675 ) C1487_=_C2676( C1487 C2676 ) \nC1487_=_C2677( C1487 C2677 ) C1487_=_C2678( C1487 C2678 ) C1487_=_C2679( C1487 C2679 ) C1487_=_C2680( C1487 C2680 ) C1487_=_C2681( C1487 C2681 ) C1487_=_C2682( C1487 C2682 ) \nC1487_=_C2683( C1487 C2683 ) C1487_=_C2684( C1487 C2684 ) C1487_=_C2685( C1487 C2685 ) C1487_=_C2686( C1487 C2686 ) C1550_=_C1559( C1550 C1559 ) C1550_=_C2672( C1550 C2672 ) \nC1550_=_C2673( C1550 C2673 ) C1550_=_C2674( C1550 C2674 ) C1550_=_C2675( C1550 C2675 ) C1550_=_C2676( C1550 C2676 ) C1550_=_C2677( C1550 C2677 ) C1550_=_C2678( C1550 C2678 ) \nC1550_=_C2679( C1550 C2679 ) C1550_=_C2680( C1550 C2680 ) C1550_=_C2681( C1550 C2681 ) C1550_=_C2682( C1550 C2682 ) C1550_=_C2683( C1550 C2683 ) C1550_=_C2684( C1550 C2684 ) \nC1550_=_C2685( C1550 C2685 ) C1550_=_C2686( C1550 C2686 ) C1559_=_C2248( C1559 C2248 ) C1559_=_C2272( C1559 C2272 ) C1559_=_C2292( C1559 C2292 ) C1559_=_C2588( C1559 C2588 ) \nC1559_=_C2625( C1559 C2625 ) C1559_=_C2682( C1559 C2682 ) C1559_=_C2949( C1559 C2949 ) C1559_=_C3088( C1559 C3088 ) C1559_=_C3142( C1559 C3142 ) C1559_=_C3292( C1559 C3292 ) \nC1559_=_C3812( C1559 C3812 ) C1559_=_C3861( C1559 C3861 ) C1559_=_C3887( C1559 C3887</w:t>
      </w:r>
    </w:p>
    <w:p>
      <w:pPr>
        <w:pStyle w:val="PreformattedText"/>
        <w:bidi w:val="0"/>
        <w:spacing w:before="0" w:after="0"/>
        <w:jc w:val="left"/>
        <w:rPr/>
      </w:pPr>
      <w:r>
        <w:rPr/>
        <w:t xml:space="preserve"> </w:t>
      </w:r>
      <w:r>
        <w:rPr/>
        <w:t>) C1559_=_C3966( C1559 C3966 ) C1559_=_C3988( C1559 C3988 ) C1559_=_C4009( C1559 C4009 ) \nC1559_=_C4010( C1559 C4010 ) C1559_=_C4011( C1559 C4011 ) C1559_=_C4012( C1559 C4012 ) C1559_=_C4013( C1559 C4013 ) C1559_=_C4014( C1559 C4014 ) C2008_=_C2043( C2008 C2043 ) \nC2008_=_C2239( C2008 C2239 ) C2008_=_C2702( C2008 C2702 ) C2008_=_C2878( C2008 C2878 ) C2008_=_C2942( C2008 C2942 ) C2008_=_C2943( C2008 C2943 ) C2008_=_C2944( C2008 C2944 ) \nC2008_=_C2945( C2008 C2945 ) C2008_=_C2946( C2008 C2946 ) C2008_=_C2947( C2008 C2947 ) C2008_=_C2948( C2008 C2948 ) C2008_=_C2949( C2008 C2949 ) C2008_=_C2950( C2008 C2950 ) \nC2008_=_C2951( C2008 C2951 ) C2008_=_C2952( C2008 C2952 ) C2008_=_C2953( C2008 C2953 ) C2008_=_C2954( C2008 C2954 ) C2008_=_C2955( C2008 C2955 ) C2008_=_C2956( C2008 C2956 ) \nC2043_=_C2239( C2043 C2239 ) C2043_=_C2702( C2043 C2702 ) C2043_=_C2878( C2043 C2878 ) C2043_=_C2942( C2043 C2942 ) C2043_=_C2943( C2043 C2943 ) C2043_=_C2944( C2043 C2944 ) \nC2043_=_C2945( C2043 C2945 ) C2043_=_C2946( C2043 C2946 ) C2043_=_C2947( C2043 C2947 ) C2043_=_C2948( C2043 C2948 ) C2043_=_C2949( C2043 C2949 ) C2043_=_C2950( C2043 C2950 ) \nC2043_=_C2951( C2043 C2951 ) C2043_=_C2952( C2043 C2952 ) C2043_=_C2953( C2043 C2953 ) C2043_=_C2954( C2043 C2954 ) C2043_=_C2955( C2043 C2955 ) C2043_=_C2956( C2043 C2956 ) \nC2239_=_C2248( C2239 C2248 ) C2239_=_C2702( C2239 C2702 ) C2239_=_C2878( C2239 C2878 ) C2239_=_C2942( C2239 C2942 ) C2239_=_C2943( C2239 C2943 ) C2239_=_C2944( C2239 C2944 ) \nC2239_=_C2945( C2239 C2945 ) C2239_=_C2946( C2239 C2946 ) C2239_=_C2947( C2239 C2947 ) C2239_=_C2948( C2239 C2948 ) C2239_=_C2949( C2239 C2949 ) C2239_=_C2950( C2239 C2950 ) \nC2239_=_C2951( C2239 C2951 ) C2239_=_C2952( C2239 C2952 ) C2239_=_C2953( C2239 C2953 ) C2239_=_C2954( C2239 C2954 ) C2239_=_C2955( C2239 C2955 ) C2239_=_C2956( C2239 C2956 ) \nC2248_=_C2272( C2248 C2272 ) C2248_=_C2292( C2248 C2292 ) C2248_=_C2588( C2248 C2588 ) C2248_=_C2625( C2248 C2625 ) C2248_=_C2682( C2248 C2682 ) C2248_=_C2949( C2248 C2949 ) \nC2248_=_C3088( C2248 C3088 ) C2248_=_C3142( C2248 C3142 ) C2248_=_C3292( C2248 C3292 ) C2248_=_C3812( C2248 C3812 ) C2248_=_C3861( C2248 C3861 ) C2248_=_C3887( C2248 C3887 ) \nC2248_=_C3966( C2248 C3966 ) C2248_=_C3988( C2248 C3988 ) C2248_=_C4009( C2248 C4009 ) C2248_=_C4010( C2248 C4010 ) C2248_=_C4011( C2248 C4011 ) C2248_=_C4012( C2248 C4012 ) \nC2248_=_C4013( C2248 C4013 ) C2248_=_C4014( C2248 C4014 ) C2272_=_C2292( C2272 C2292 ) C2272_=_C2588( C2272 C2588 ) C2272_=_C2625( C2272 C2625 ) C2272_=_C2682( C2272 C2682 ) \nC2272_=_C2949( C2272 C2949 ) C2272_=_C3088( C2272 C3088 ) C2272_=_C3142( C2272 C3142 ) C2272_=_C3292( C2272 C3292 ) C2272_=_C3812( C2272 C3812 ) C2272_=_C3861( C2272 C3861 ) \nC2272_=_C3887( C2272 C3887 ) C2272_=_C3966( C2272 C3966 ) C2272_=_C3988( C2272 C3988 ) C2272_=_C4009( C2272 C4009 ) C2272_=_C4010( C2272 C4010 ) C2272_=_C4011( C2272 C4011 ) \nC2272_=_C4012( C2272 C4012 ) C2272_=_C4013( C2272 C4013 ) C2272_=_C4014( C2272 C4014 ) C2292_=_C2588( C2292 C2588 ) C2292_=_C2625( C2292 C2625 ) C2292_=_C2682( C2292 C2682 ) \nC2292_=_C2949( C2292 C2949 ) C2292_=_C3088( C2292 C3088 ) C2292_=_C3142( C2292 C3142 ) C2292_=_C3292( C2292 C3292 ) C2292_=_C3812( C2292 C3812 ) C2292_=_C3861( C2292 C3861 ) \nC2292_=_C3887( C2292 C3887 ) C2292_=_C3966( C2292 C3966 ) C2292_=_C3988( C2292 C3988 ) C2292_=_C4009( C2292 C4009 ) C2292_=_C4010( C2292 C4010 ) C2292_=_C4011( C2292 C4011 ) \nC2292_=_C4012( C2292 C4012 ) C2292_=_C4013( C2292 C4013 ) C2292_=_C4014( C2292 C4014 ) C2588_=_C2625( C2588 C2625 ) C2588_=_C2682( C2588 C2682 ) C2588_=_C2949( C2588 C2949 ) \nC2588_=_C3088( C2588 C3088 ) C2588_=_C3142( C2588 C3142 ) C2588_=_C3292( C2588 C3292 ) C2588_=_C3812( C2588 C3812 ) C2588_=_C3861( C2588 C3861 ) C2588_=_C3887( C2588 C3887 ) \nC2588_=_C3966( C2588 C3966 ) C2588_=_C3988( C2588 C3988 ) C2588_=_C4009( C2588 C4009 ) C2588_=_C4010( C2588 C4010 ) C2588_=_C4011( C2588 C4011 ) C2588_=_C4012( C2588 C4012 ) \nC2588_=_C4013( C2588 C4013 ) C2588_=_C4014( C2588 C4014 ) C2625_=_C2682( C2625 C2682 ) C2625_=_C2949( C2625 C2949 ) C2625_=_C3088( C2625 C3088 ) C2625_=_C3142( C2625 C3142 ) \nC2625_=_C3292( C2625 C3292 ) C2625_=_C3812( C2625 C3812 ) C2625_=_C3861( C2625 C3861 ) C2625_=_C3887( C2625 C3887 ) C2625_=_C3966( C2625 C3966 ) C2625_=_C3988( C2625 C3988 ) \nC2625_=_C4009( C2625 C4009 ) C2625_=_C4010( C2625 C4010 ) C2625_=_C4011( C2625 C4011 ) C2625_=_C4012( C2625 C4012 ) C2625_=_C4013( C2625 C4013 ) C2625_=_C4014( C2625 C4014 ) \nC2672_=_C2673( C2672 C2673 ) C2672_=_C2674( C2672 C2674 ) C2672_=_C2675( C2672 C2675 ) C2672_=_C2676( C2672 C2676 ) C2672_=_C2677( C2672 C2677 ) C2672_=_C2678( C2672 C2678 ) \nC2672_=_C2679( C2672 C2679 ) C2672_=_C2680( C2672 C2680 ) C2672_=_C2681( C2672 C2681 ) C2672_=_C2682( C2672 C2682 ) C2672_=_C2683( C2672 C2683 ) C2672_=_C2684( C2672 C2684 ) \nC2672_=_C2685( C2672 C2685 ) C2672_=_C2686( C2672 C2686 ) C2672_=_C3142( C2672 C3142 ) C2673_=_C2674( C2673 C2674 ) C2673_=_C2675( C2673 C2675 ) C2673_=_C2676( C2673 C2676 ) \nC2673_=_C2677( C2673 C2677 ) C2673_=_C2678( C2673 C2678 ) C2673_=_C2679( C2673 C2679 ) C2673_=_C2680( C2673 C2680 ) C2673_=_C2681( C2673 C2681 ) C2673_=_C2682( C2673 C2682 ) \nC2673_=_C2683( C2673 C2683 ) C2673_=_C2684( C2673 C2684 ) C2673_=_C2685( C2673 C2685 ) C2673_=_C2686( C2673 C2686 ) C2674_=_C2675( C2674 C2675 ) C2674_=_C2676( C2674 C2676 ) \nC2674_=_C2677( C2674 C2677 ) C2674_=_C2678( C2674 C2678 ) C2674_=_C2679( C2674 C2679 ) C2674_=_C2680( C2674 C2680 ) C2674_=_C2681( C2674 C2681 ) C2674_=_C2682( C2674 C2682 ) \nC2674_=_C2683( C2674 C2683 ) C2674_=_C2684( C2674 C2684 ) C2674_=_C2685( C2674 C2685 ) C2674_=_C2686( C2674 C2686 ) C2675_=_C2676( C2675 C2676 ) C2675_=_C2677( C2675 C2677 ) \nC2675_=_C2678( C2675 C2678 ) C2675_=_C2679( C2675 C2679 ) C2675_=_C2680( C2675 C2680 ) C2675_=_C2681( C2675 C2681 ) C2675_=_C2682( C2675 C2682 ) C2675_=_C2683( C2675 C2683 ) \nC2675_=_C2684( C2675 C2684 ) C2675_=_C2685( C2675 C2685 ) C2675_=_C2686( C2675 C2686 ) C2675_=_C2945( C2675 C2945 ) C2676_=_C2677( C2676 C2677 ) C2676_=_C2678( C2676 C2678 ) \nC2676_=_C2679( C2676 C2679 ) C2676_=_C2680( C2676 C2680 ) C2676_=_C2681( C2676 C2681 ) C2676_=_C2682( C2676 C2682 ) C2676_=_C2683( C2676 C2683 ) C2676_=_C2684( C2676 C2684 ) \nC2676_=_C2685( C2676 C2685 ) C2676_=_C2686( C2676 C2686 ) C2676_=_C2947( C2676 C2947 ) C2677_=_C2678( C2677 C2678 ) C2677_=_C2679( C2677 C2679 ) C2677_=_C2680( C2677 C2680 ) \nC2677_=_C2681( C2677 C2681 ) C2677_=_C2682( C2677 C2682 ) C2677_=_C2683( C2677 C2683 ) C2677_=_C2684( C2677 C2684 ) C2677_=_C2685( C2677 C2685 ) C2677_=_C2686( C2677 C2686 ) \nC2677_=_C3812( C2677 C3812 ) C2678_=_C2679( C2678 C2679 ) C2678_=_C2680( C2678 C2680 ) C2678_=_C2681( C2678 C2681 ) C2678_=_C2682( C2678 C2682 ) C2678_=_C2683( C2678 C2683 ) \nC2678_=_C2684( C2678 C2684 ) C2678_=_C2685( C2678 C2685 ) C2678_=_C2686( C2678 C2686 ) C2679_=_C2680( C2679 C2680 ) C2679_=_C2681( C2679 C2681 ) C2679_=_C2682( C2679 C2682 ) \nC2679_=_C2683( C2679 C2683 ) C2679_=_C2684( C2679 C2684 ) C2679_=_C2685( C2679 C2685 ) C2679_=_C2686( C2679 C2686 ) C2679_=_C3861( C2679 C3861 ) C2680_=_C2681( C2680 C2681 ) \nC2680_=_C2682( C2680 C2682 ) C2680_=_C2683( C2680 C2683 ) C2680_=_C2684( C2680 C2684 ) C2680_=_C2685( C2680 C2685 ) C2680_=_C2686( C2680 C2686 ) C2681_=_C2682( C2681 C2682 ) \nC2681_=_C2683( C2681 C2683 ) C2681_=_C2684( C2681 C2684 ) C2681_=_C2685( C2681 C2685 ) C2681_=_C2686( C2681 C2686 ) C2681_=_C3988( C2681 C3988 ) C2682_=_C2683( C2682 C2683 ) \nC2682_=_C2684( C2682 C2684 ) C2682_=_C2685( C2682 C2685 ) C2682_=_C2686( C2682 C2686 ) C2682_=_C2949( C2682 C2949 ) C2682_=_C3088( C2682 C3088 ) C2682_=_C3142( C2682 C3142 ) \nC2682_=_C3292( C2682 C3292 ) C2682_=_C3812( C2682 C3812 ) C2682_=_C3861( C2682 C3861 ) C2682_=_C3887( C2682 C3887 ) C2682_=_C3966( C2682 C3966 ) C2682_=_C3988( C2682 C3988 ) \nC2682_=_C4009( C2682 C4009 ) C2682_=_C4010( C2682 C4010 ) C2682_=_C4011( C2682 C4011 ) C2682_=_C4012( C2682 C4012 ) C2682_=_C4013( C2682 C4013 ) C2682_=_C4014( C2682 C4014 ) \nC2683_=_C2684( C2683 C2684 ) C2683_=_C2685( C2683 C2685 ) C2683_=_C2686( C2683 C2686 ) C2683_=_C2951( C2683 C2951 ) C2684_=_C2685( C2684 C2685 ) C2684_=_C2686( C2684 C2686 ) \nC2684_=_C4012( C2684 C4012 ) C2685_=_C2686( C2685 C2686 ) C2685_=_C2953( C2685 C2953 ) C2686_=_C2954( C2686 C2954 ) C2702_=_C2878( C2702 C2878 ) C2702_=_C2942( C2702 C2942 ) \nC2702_=_C2943( C2702 C2943 ) C2702_=_C2944( C2702 C2944 ) C2702_=_C2945( C2702 C2945 ) C2702_=_C2946( C2702 C2946 ) C2702_=_C2947( C2702 C2947 ) C2702_=_C2948( C2702 C2948 ) \nC2702_=_C2949( C2702 C2949 ) C2702_=_C2950( C2702 C2950 ) C2702_=_C2951( C2702 C2951 ) C2702_=_C2952( C2702 C2952 ) C2702_=_C2953( C2702 C2953 ) C2702_=_C2954( C2702 C2954 ) \nC2702_=_C2955( C2702 C2955 ) C2702_=_C2956( C2702 C2956 ) C2878_=_C2942( C2878 C2942 ) C2878_=_C2943( C2878 C2943 ) C2878_=_C2944( C2878 C2944 ) C2878_=_C2945( C2878 C2945 ) \nC2878_=_C2946( C2878 C2946 ) C2878_=_C2947( C2878 C2947 ) C2878_=_C2948( C2878 C2948 ) C2878_=_C2949( C2878 C2949 ) C2878_=_C2950( C2878 C2950 ) C2878_=_C2951( C2878 C2951 ) \nC2878_=_C2952( C2878 C2952 ) C2878_=_C2953( C2878 C2953 ) C2878_=_C2954( C2878 C2954 ) C2878_=_C2955( C2878 C2955 ) C2878_=_C2956( C2878 C2956 ) C2942_=_C2943( C2942 C2943 ) \nC2942_=_C2944( C2942 C2944 ) C2942_=_C2945( C2942 C2945 ) C2942_=_C2946( C2942 C2946 ) C2942_=_C2947( C2942 C2947 ) C2942_=_C2948( C2942 C2948 ) C2942_=_C2949( C2942 C2949 ) \nC2942_=_C2950( C2942 C2950 ) C2942_=_C2951( C2942 C2951 ) C2942_=_C2952( C2942 C2952 ) C2942_=_C2953( C2942 C2953 ) C2942_=_C2954( C2942 C2954 ) C2942_=_C2955( C2942 C2955 ) \nC2942_=_C2956( C2942 C2956 ) C2942_=_C3088( C2942 C3088 ) C2943_=_C2944( C2943 C2944 ) C2943_=_C2945( C2943 C2945 ) C2943_=_C2946( C2943 C2946 ) C2943_=_C2947( C2943 C2947 ) \nC2943_=_C2948( C2943 C2948 ) C2943_=_C2949( C2943 C2949 ) C2943_=_C2950( C2943 C2950 ) C2943_=_C2951( C2943 C2951 ) C2943_=_C2952(</w:t>
      </w:r>
    </w:p>
    <w:p>
      <w:pPr>
        <w:pStyle w:val="PreformattedText"/>
        <w:bidi w:val="0"/>
        <w:spacing w:before="0" w:after="0"/>
        <w:jc w:val="left"/>
        <w:rPr/>
      </w:pPr>
      <w:r>
        <w:rPr/>
        <w:t xml:space="preserve"> </w:t>
      </w:r>
      <w:r>
        <w:rPr/>
        <w:t>C2943 C2952 ) C2943_=_C2953( C2943 C2953 ) \nC2943_=_C2954( C2943 C2954 ) C2943_=_C2955( C2943 C2955 ) C2943_=_C2956( C2943 C2956 ) C2943_=_C3292( C2943 C3292 ) C2944_=_C2945( C2944 C2945 ) C2944_=_C2946( C2944 C2946 ) \nC2944_=_C2947( C2944 C2947 ) C2944_=_C2948( C2944 C2948 ) C2944_=_C2949( C2944 C2949 ) C2944_=_C2950( C2944 C2950 ) C2944_=_C2951( C2944 C2951 ) C2944_=_C2952( C2944 C2952 ) \nC2944_=_C2953( C2944 C2953 ) C2944_=_C2954( C2944 C2954 ) C2944_=_C2955( C2944 C2955 ) C2944_=_C2956( C2944 C2956 ) C2945_=_C2946( C2945 C2946 ) C2945_=_C2947( C2945 C2947 ) \nC2945_=_C2948( C2945 C2948 ) C2945_=_C2949( C2945 C2949 ) C2945_=_C2950( C2945 C2950 ) C2945_=_C2951( C2945 C2951 ) C2945_=_C2952( C2945 C2952 ) C2945_=_C2953( C2945 C2953 ) \nC2945_=_C2954( C2945 C2954 ) C2945_=_C2955( C2945 C2955 ) C2945_=_C2956( C2945 C2956 ) C2946_=_C2947( C2946 C2947 ) C2946_=_C2948( C2946 C2948 ) C2946_=_C2949( C2946 C2949 ) \nC2946_=_C2950( C2946 C2950 ) C2946_=_C2951( C2946 C2951 ) C2946_=_C2952( C2946 C2952 ) C2946_=_C2953( C2946 C2953 ) C2946_=_C2954( C2946 C2954 ) C2946_=_C2955( C2946 C2955 ) \nC2946_=_C2956( C2946 C2956 ) C2947_=_C2948( C2947 C2948 ) C2947_=_C2949( C2947 C2949 ) C2947_=_C2950( C2947 C2950 ) C2947_=_C2951( C2947 C2951 ) C2947_=_C2952( C2947 C2952 ) \nC2947_=_C2953( C2947 C2953 ) C2947_=_C2954( C2947 C2954 ) C2947_=_C2955( C2947 C2955 ) C2947_=_C2956( C2947 C2956 ) C2948_=_C2949( C2948 C2949 ) C2948_=_C2950( C2948 C2950 ) \nC2948_=_C2951( C2948 C2951 ) C2948_=_C2952( C2948 C2952 ) C2948_=_C2953( C2948 C2953 ) C2948_=_C2954( C2948 C2954 ) C2948_=_C2955( C2948 C2955 ) C2948_=_C2956( C2948 C2956 ) \nC2948_=_C3887( C2948 C3887 ) C2949_=_C2950( C2949 C2950 ) C2949_=_C2951( C2949 C2951 ) C2949_=_C2952( C2949 C2952 ) C2949_=_C2953( C2949 C2953 ) C2949_=_C2954( C2949 C2954 ) \nC2949_=_C2955( C2949 C2955 ) C2949_=_C2956( C2949 C2956 ) C2949_=_C3088( C2949 C3088 ) C2949_=_C3142( C2949 C3142 ) C2949_=_C3292( C2949 C3292 ) C2949_=_C3812( C2949 C3812 ) \nC2949_=_C3861( C2949 C3861 ) C2949_=_C3887( C2949 C3887 ) C2949_=_C3966( C2949 C3966 ) C2949_=_C3988( C2949 C3988 ) C2949_=_C4009( C2949 C4009 ) C2949_=_C4010( C2949 C4010 ) \nC2949_=_C4011( C2949 C4011 ) C2949_=_C4012( C2949 C4012 ) C2949_=_C4013( C2949 C4013 ) C2949_=_C4014( C2949 C4014 ) C2950_=_C2951( C2950 C2951 ) C2950_=_C2952( C2950 C2952 ) \nC2950_=_C2953( C2950 C2953 ) C2950_=_C2954( C2950 C2954 ) C2950_=_C2955( C2950 C2955 ) C2950_=_C2956( C2950 C2956 ) C2950_=_C4009( C2950 C4009 ) C2951_=_C2952( C2951 C2952 ) \nC2951_=_C2953( C2951 C2953 ) C2951_=_C2954( C2951 C2954 ) C2951_=_C2955( C2951 C2955 ) C2951_=_C2956( C2951 C2956 ) C2952_=_C2953( C2952 C2953 ) C2952_=_C2954( C2952 C2954 ) \nC2952_=_C2955( C2952 C2955 ) C2952_=_C2956( C2952 C2956 ) C2952_=_C4011( C2952 C4011 ) C2953_=_C2954( C2953 C2954 ) C2953_=_C2955( C2953 C2955 ) C2953_=_C2956( C2953 C2956 ) \nC2954_=_C2955( C2954 C2955 ) C2954_=_C2956( C2954 C2956 ) C2955_=_C2956( C2955 C2956 ) C2955_=_C4013( C2955 C4013 ) C3088_=_C3142( C3088 C3142 ) C3088_=_C3292( C3088 C3292 ) \nC3088_=_C3812( C3088 C3812 ) C3088_=_C3861( C3088 C3861 ) C3088_=_C3887( C3088 C3887 ) C3088_=_C3966( C3088 C3966 ) C3088_=_C3988( C3088 C3988 ) C3088_=_C4009( C3088 C4009 ) \nC3088_=_C4010( C3088 C4010 ) C3088_=_C4011( C3088 C4011 ) C3088_=_C4012( C3088 C4012 ) C3088_=_C4013( C3088 C4013 ) C3088_=_C4014( C3088 C4014 ) C3142_=_C3292( C3142 C3292 ) \nC3142_=_C3812( C3142 C3812 ) C3142_=_C3861( C3142 C3861 ) C3142_=_C3887( C3142 C3887 ) C3142_=_C3966( C3142 C3966 ) C3142_=_C3988( C3142 C3988 ) C3142_=_C4009( C3142 C4009 ) \nC3142_=_C4010( C3142 C4010 ) C3142_=_C4011( C3142 C4011 ) C3142_=_C4012( C3142 C4012 ) C3142_=_C4013( C3142 C4013 ) C3142_=_C4014( C3142 C4014 ) C3292_=_C3812( C3292 C3812 ) \nC3292_=_C3861( C3292 C3861 ) C3292_=_C3887( C3292 C3887 ) C3292_=_C3966( C3292 C3966 ) C3292_=_C3988( C3292 C3988 ) C3292_=_C4009( C3292 C4009 ) C3292_=_C4010( C3292 C4010 ) \nC3292_=_C4011( C3292 C4011 ) C3292_=_C4012( C3292 C4012 ) C3292_=_C4013( C3292 C4013 ) C3292_=_C4014( C3292 C4014 ) C3812_=_C3861( C3812 C3861 ) C3812_=_C3887( C3812 C3887 ) \nC3812_=_C3966( C3812 C3966 ) C3812_=_C3988( C3812 C3988 ) C3812_=_C4009( C3812 C4009 ) C3812_=_C4010( C3812 C4010 ) C3812_=_C4011( C3812 C4011 ) C3812_=_C4012( C3812 C4012 ) \nC3812_=_C4013( C3812 C4013 ) C3812_=_C4014( C3812 C4014 ) C3861_=_C3887( C3861 C3887 ) C3861_=_C3966( C3861 C3966 ) C3861_=_C3988( C3861 C3988 ) C3861_=_C4009( C3861 C4009 ) \nC3861_=_C4010( C3861 C4010 ) C3861_=_C4011( C3861 C4011 ) C3861_=_C4012( C3861 C4012 ) C3861_=_C4013( C3861 C4013 ) C3861_=_C4014( C3861 C4014 ) C3887_=_C3966( C3887 C3966 ) \nC3887_=_C3988( C3887 C3988 ) C3887_=_C4009( C3887 C4009 ) C3887_=_C4010( C3887 C4010 ) C3887_=_C4011( C3887 C4011 ) C3887_=_C4012( C3887 C4012 ) C3887_=_C4013( C3887 C4013 ) \nC3887_=_C4014( C3887 C4014 ) C3966_=_C3988( C3966 C3988 ) C3966_=_C4009( C3966 C4009 ) C3966_=_C4010( C3966 C4010 ) C3966_=_C4011( C3966 C4011 ) C3966_=_C4012( C3966 C4012 ) \nC3966_=_C4013( C3966 C4013 ) C3966_=_C4014( C3966 C4014 ) C3988_=_C4009( C3988 C4009 ) C3988_=_C4010( C3988 C4010 ) C3988_=_C4011( C3988 C4011 ) C3988_=_C4012( C3988 C4012 ) \nC3988_=_C4013( C3988 C4013 ) C3988_=_C4014( C3988 C4014 ) C4009_=_C4010( C4009 C4010 ) C4009_=_C4011( C4009 C4011 ) C4009_=_C4012( C4009 C4012 ) C4009_=_C4013( C4009 C4013 ) \nC4009_=_C4014( C4009 C4014 ) C4010_=_C4011( C4010 C4011 ) C4010_=_C4012( C4010 C4012 ) C4010_=_C4013( C4010 C4013 ) C4010_=_C4014( C4010 C4014 ) C4011_=_C4012( C4011 C4012 ) \nC4011_=_C4013( C4011 C4013 ) C4011_=_C4014( C4011 C4014 ) C4012_=_C4013( C4012 C4013 ) C4012_=_C4014( C4012 C4014 ) C4013_=_C4014( C4013 C4014 ) "];151-&gt;243[label="94: C60 C125 C140 C147 C148 \nC186 C206 C223 C251 C333 C334 \nC617 C620 C661 C662 C663 C664 \nC665 C666 C669 C670 C671 C672 \nC673 C674 C676 C677 C678 C679 \nC1153 C1174 C1182 C1217 C1220 C1240 \nC1252 C1288 C1355 C1367 C1487 C1550 \nC1559 C2008 C2043 C2239 C2248 C2272 \nC2292 C2588 C2625 C2672 C2673 C2674 \nC2675 C2676 C2677 C2678 C2679 C2680 \nC2681 C2683 C2684 C2685 C2686 C2702 \nC2878 C2942 C2943 C2944 C2945 C2946 \nC2947 C2948 C2950 C2951 C2952 C2953 \nC2954 C2955 C2956 C3088 C3142 C3292 \nC3812 C3861 C3887 C3966 C3988 C4009 \nC4010 C4011 C4012 C4013 C4014 \n1114: C60_=_C125 ,C60_=_C140 ,C60_=_C186 ,C60_=_C206 ,C60_=_C223 ,\nC60_=_C251 ,C60_=_C661 ,C60_=_C662 ,C60_=_C663 ,C60_=_C664 ,C60_=_C665 ,\nC60_=_C666 ,C60_=_C669 ,C60_=_C670 ,C60_=_C671 ,C60_=_C672 ,C60_=_C673 ,\nC60_=_C674 ,C60_=_C676 ,C60_=_C677 ,C60_=_C678 ,C60_=_C679 ,C125_=_C140 ,\nC125_=_C186 ,C125_=_C206 ,C125_=_C223 ,C125_=_C251 ,C125_=_C661 ,C125_=_C662 ,\nC125_=_C663 ,C125_=_C664 ,C125_=_C665 ,C125_=_C666 ,C125_=_C669 ,C125_=_C670 ,\nC125_=_C671 ,C125_=_C672 ,C125_=_C673 ,C125_=_C674 ,C125_=_C676 ,C125_=_C677 ,\nC125_=_C678 ,C125_=_C679 ,C140_=_C147 ,C140_=_C148 ,C140_=_C186 ,C140_=_C206 ,\nC140_=_C223 ,C140_=_C251 ,C140_=_C661 ,C140_=_C662 ,C140_=_C663 ,C140_=_C664 ,\nC140_=_C665 ,C140_=_C666 ,C140_=_C669 ,C140_=_C670 ,C140_=_C671 ,C140_=_C672 ,\nC140_=_C673 ,C140_=_C674 ,C140_=_C676 ,C140_=_C677 ,C140_=_C678 ,C140_=_C679 ,\nC147_=_C148 ,C147_=_C333 ,C147_=_C617 ,C147_=_C1153 ,C147_=_C1217 ,C147_=_C1240 ,\nC147_=_C1288 ,C147_=_C1355 ,C147_=_C1487 ,C147_=_C1550 ,C147_=_C2672 ,C147_=_C2673 ,\nC147_=_C2674 ,C147_=_C2675 ,C147_=_C2676 ,C147_=_C2677 ,C147_=_C2678 ,C147_=_C2679 ,\nC147_=_C2680 ,C147_=_C2681 ,C147_=_C2683 ,C147_=_C2684 ,C147_=_C2685 ,C147_=_C2686 ,\nC148_=_C334 ,C148_=_C620 ,C148_=_C1174 ,C148_=_C1220 ,C148_=_C2008 ,C148_=_C2043 ,\nC148_=_C2239 ,C148_=_C2702 ,C148_=_C2878 ,C148_=_C2942 ,C148_=_C2943 ,C148_=_C2944 ,\nC148_=_C2945 ,C148_=_C2946 ,C148_=_C2947 ,C148_=_C2948 ,C148_=_C2950 ,C148_=_C2951 ,\nC148_=_C2952 ,C148_=_C2953 ,C148_=_C2954 ,C148_=_C2955 ,C148_=_C2956 ,C186_=_C206 ,\nC186_=_C223 ,C186_=_C251 ,C186_=_C661 ,C186_=_C662 ,C186_=_C663 ,C186_=_C664 ,\nC186_=_C665 ,C186_=_C666 ,C186_=_C669 ,C186_=_C670 ,C186_=_C671 ,C186_=_C672 ,\nC186_=_C673 ,C186_=_C674 ,C186_=_C676 ,C186_=_C677 ,C186_=_C678 ,C186_=_C679 ,\nC206_=_C223 ,C206_=_C251 ,C206_=_C661 ,C206_=_C662 ,C206_=_C663 ,C206_=_C664 ,\nC206_=_C665 ,C206_=_C666 ,C206_=_C669 ,C206_=_C670 ,C206_=_C671 ,C206_=_C672 ,\nC206_=_C673 ,C206_=_C674 ,C206_=_C676 ,C206_=_C677 ,C206_=_C678 ,C206_=_C679 ,\nC223_=_C251 ,C223_=_C661 ,C223_=_C662 ,C223_=_C663 ,C223_=_C664 ,C223_=_C665 ,\nC223_=_C666 ,C223_=_C669 ,C223_=_C670 ,C223_=_C671 ,C223_=_C672 ,C223_=_C673 ,\nC223_=_C674 ,C223_=_C676 ,C223_=_C677 ,C223_=_C678 ,C223_=_C679 ,C251_=_C661 ,\nC251_=_C662 ,C251_=_C663 ,C251_=_C664 ,C251_=_C665 ,C251_=_C666 ,C251_=_C669 ,\nC251_=_C670 ,C251_=_C671 ,C251_=_C672 ,C251_=_C673 ,C251_=_C674 ,C251_=_C676 ,\nC251_=_C677 ,C251_=_C678 ,C251_=_C679 ,C333_=_C334 ,C333_=_C617 ,C333_=_C1153 ,\nC333_=_C1217 ,C333_=_C1240 ,C333_=_C1288 ,C333_=_C1355 ,C333_=_C1487 ,C333_=_C1550 ,\nC333_=_C2672 ,C333_=_C2673 ,C333_=_C2674 ,C333_=_C2675 ,C333_=_C2676 ,C333_=_C2677 ,\nC333_=_C2678 ,C333_=_C2679 ,C333_=_C2680 ,C333_=_C2681 ,C333_=_C2683 ,C333_=_C2684 ,\nC333_=_C2685 ,C333_=_C2686 ,C334_=_C620 ,C334_=_C1174 ,C334_=_C1220 ,C334_=_C2008 ,\nC334_=_C2043 ,C334_=_C2239 ,C334_=_C2702 ,C334_=_C2878 ,C334_=_C2942 ,C334_=_C2943 ,\nC334_=_C2944 ,C334_=_C2945 ,C334_=_C2946 ,C334_=_C2947 ,C334_=_C2948 ,C334_=_C2950 ,\nC334_=_C2951 ,C334_=_C2952 ,C334_=_C2953 ,C334_=_C2954 ,C334_=_C2955 ,C334_=_C2956 ,\nC617_=_C620 ,C617_=_C1153 ,C617_=_C1217 ,C617_=_C1240 ,C617_=_C1288 ,C617_=_C1355 ,\nC617_=_C1487 ,C617_=_C1550 ,C617_=_C2672 ,C617_=_C2673 ,C617_=_C2674 ,C617_=_C2675 ,\nC617_=_C2676 ,C617_=_C2677 ,C617_=_C2678 ,C617_=_C2679 ,C617_=_C2680 ,C617_=_C2681 ,\nC617_=_C2683 ,C617_=_C2684 ,C617_=_C2685 ,C617_=_C2686 ,C620_=_C1174 ,C620_=_C1220 ,\nC620_=_C2008 ,C620_=_C2043 ,C620_=_C2239 ,C620_=_C2702 ,C620_=_C2878 ,C620_=_C2942 ,\nC620_=_C2943 ,C620_=_C2944 ,C620_=_C2945 ,C620_=_C2946 ,C620_=_C2947 ,C620_=_C2948 ,\nC620_=_C2950 ,C620_=_C2951 ,C620_=_C2952 ,C620_=_C2953</w:t>
      </w:r>
    </w:p>
    <w:p>
      <w:pPr>
        <w:pStyle w:val="PreformattedText"/>
        <w:bidi w:val="0"/>
        <w:spacing w:before="0" w:after="0"/>
        <w:jc w:val="left"/>
        <w:rPr/>
      </w:pPr>
      <w:r>
        <w:rPr/>
        <w:t xml:space="preserve"> </w:t>
      </w:r>
      <w:r>
        <w:rPr/>
        <w:t>,C620_=_C2954 ,C620_=_C2955 ,\nC620_=_C2956 ,C661_=_C662 ,C661_=_C663 ,C661_=_C664 ,C661_=_C665 ,C661_=_C666 ,\nC661_=_C669 ,C661_=_C670 ,C661_=_C671 ,C661_=_C672 ,C661_=_C673 ,C661_=_C674 ,\nC661_=_C676 ,C661_=_C677 ,C661_=_C678 ,C661_=_C679 ,C661_=_C1174 ,C661_=_C1182 ,\nC662_=_C663 ,C662_=_C664 ,C662_=_C665 ,C662_=_C666 ,C662_=_C669 ,C662_=_C670 ,\nC662_=_C671 ,C662_=_C672 ,C662_=_C673 ,C662_=_C674 ,C662_=_C676 ,C662_=_C677 ,\nC662_=_C678 ,C662_=_C679 ,C662_=_C1240 ,C662_=_C1252 ,C663_=_C664 ,C663_=_C665 ,\nC663_=_C666 ,C663_=_C669 ,C663_=_C670 ,C663_=_C671 ,C663_=_C672 ,C663_=_C673 ,\nC663_=_C674 ,C663_=_C676 ,C663_=_C677 ,C663_=_C678 ,C663_=_C679 ,C663_=_C1355 ,\nC663_=_C1367 ,C664_=_C665 ,C664_=_C666 ,C664_=_C669 ,C664_=_C670 ,C664_=_C671 ,\nC664_=_C672 ,C664_=_C673 ,C664_=_C674 ,C664_=_C676 ,C664_=_C677 ,C664_=_C678 ,\nC664_=_C679 ,C664_=_C1550 ,C664_=_C1559 ,C665_=_C666 ,C665_=_C669 ,C665_=_C670 ,\nC665_=_C671 ,C665_=_C672 ,C665_=_C673 ,C665_=_C674 ,C665_=_C676 ,C665_=_C677 ,\nC665_=_C678 ,C665_=_C679 ,C666_=_C669 ,C666_=_C670 ,C666_=_C671 ,C666_=_C672 ,\nC666_=_C673 ,C666_=_C674 ,C666_=_C676 ,C666_=_C677 ,C666_=_C678 ,C666_=_C679 ,\nC666_=_C2625 ,C669_=_C670 ,C669_=_C671 ,C669_=_C672 ,C669_=_C673 ,C669_=_C674 ,\nC669_=_C676 ,C669_=_C677 ,C669_=_C678 ,C669_=_C679 ,C669_=_C2942 ,C669_=_C3088 ,\nC670_=_C671 ,C670_=_C672 ,C670_=_C673 ,C670_=_C674 ,C670_=_C676 ,C670_=_C677 ,\nC670_=_C678 ,C670_=_C679 ,C670_=_C2943 ,C670_=_C3292 ,C671_=_C672 ,C671_=_C673 ,\nC671_=_C674 ,C671_=_C676 ,C671_=_C677 ,C671_=_C678 ,C671_=_C679 ,C671_=_C2677 ,\nC671_=_C3812 ,C672_=_C673 ,C672_=_C674 ,C672_=_C676 ,C672_=_C677 ,C672_=_C678 ,\nC672_=_C679 ,C672_=_C2679 ,C672_=_C3861 ,C673_=_C674 ,C673_=_C676 ,C673_=_C677 ,\nC673_=_C678 ,C673_=_C679 ,C673_=_C2948 ,C673_=_C3887 ,C674_=_C676 ,C674_=_C677 ,\nC674_=_C678 ,C674_=_C679 ,C674_=_C2681 ,C674_=_C3988 ,C676_=_C677 ,C676_=_C678 ,\nC676_=_C679 ,C676_=_C2950 ,C676_=_C4009 ,C677_=_C678 ,C677_=_C679 ,C677_=_C2952 ,\nC677_=_C4011 ,C678_=_C679 ,C678_=_C2684 ,C678_=_C4012 ,C679_=_C2955 ,C679_=_C4013 ,\nC1153_=_C1217 ,C1153_=_C1240 ,C1153_=_C1288 ,C1153_=_C1355 ,C1153_=_C1487 ,C1153_=_C1550 ,\nC1153_=_C2672 ,C1153_=_C2673 ,C1153_=_C2674 ,C1153_=_C2675 ,C1153_=_C2676 ,C1153_=_C2677 ,\nC1153_=_C2678 ,C1153_=_C2679 ,C1153_=_C2680 ,C1153_=_C2681 ,C1153_=_C2683 ,C1153_=_C2684 ,\nC1153_=_C2685 ,C1153_=_C2686 ,C1174_=_C1182 ,C1174_=_C1220 ,C1174_=_C2008 ,C1174_=_C2043 ,\nC1174_=_C2239 ,C1174_=_C2702 ,C1174_=_C2878 ,C1174_=_C2942 ,C1174_=_C2943 ,C1174_=_C2944 ,\nC1174_=_C2945 ,C1174_=_C2946 ,C1174_=_C2947 ,C1174_=_C2948 ,C1174_=_C2950 ,C1174_=_C2951 ,\nC1174_=_C2952 ,C1174_=_C2953 ,C1174_=_C2954 ,C1174_=_C2955 ,C1174_=_C2956 ,C1182_=_C1252 ,\nC1182_=_C1367 ,C1182_=_C1559 ,C1182_=_C2248 ,C1182_=_C2272 ,C1182_=_C2292 ,C1182_=_C2588 ,\nC1182_=_C2625 ,C1182_=_C3088 ,C1182_=_C3142 ,C1182_=_C3292 ,C1182_=_C3812 ,C1182_=_C3861 ,\nC1182_=_C3887 ,C1182_=_C3966 ,C1182_=_C3988 ,C1182_=_C4009 ,C1182_=_C4010 ,C1182_=_C4011 ,\nC1182_=_C4012 ,C1182_=_C4013 ,C1182_=_C4014 ,C1217_=_C1220 ,C1217_=_C1240 ,C1217_=_C1288 ,\nC1217_=_C1355 ,C1217_=_C1487 ,C1217_=_C1550 ,C1217_=_C2672 ,C1217_=_C2673 ,C1217_=_C2674 ,\nC1217_=_C2675 ,C1217_=_C2676 ,C1217_=_C2677 ,C1217_=_C2678 ,C1217_=_C2679 ,C1217_=_C2680 ,\nC1217_=_C2681 ,C1217_=_C2683 ,C1217_=_C2684 ,C1217_=_C2685 ,C1217_=_C2686 ,C1220_=_C2008 ,\nC1220_=_C2043 ,C1220_=_C2239 ,C1220_=_C2702 ,C1220_=_C2878 ,C1220_=_C2942 ,C1220_=_C2943 ,\nC1220_=_C2944 ,C1220_=_C2945 ,C1220_=_C2946 ,C1220_=_C2947 ,C1220_=_C2948 ,C1220_=_C2950 ,\nC1220_=_C2951 ,C1220_=_C2952 ,C1220_=_C2953 ,C1220_=_C2954 ,C1220_=_C2955 ,C1220_=_C2956 ,\nC1240_=_C1252 ,C1240_=_C1288 ,C1240_=_C1355 ,C1240_=_C1487 ,C1240_=_C1550 ,C1240_=_C2672 ,\nC1240_=_C2673 ,C1240_=_C2674 ,C1240_=_C2675 ,C1240_=_C2676 ,C1240_=_C2677 ,C1240_=_C2678 ,\nC1240_=_C2679 ,C1240_=_C2680 ,C1240_=_C2681 ,C1240_=_C2683 ,C1240_=_C2684 ,C1240_=_C2685 ,\nC1240_=_C2686 ,C1252_=_C1367 ,C1252_=_C1559 ,C1252_=_C2248 ,C1252_=_C2272 ,C1252_=_C2292 ,\nC1252_=_C2588 ,C1252_=_C2625 ,C1252_=_C3088 ,C1252_=_C3142 ,C1252_=_C3292 ,C1252_=_C3812 ,\nC1252_=_C3861 ,C1252_=_C3887 ,C1252_=_C3966 ,C1252_=_C3988 ,C1252_=_C4009 ,C1252_=_C4010 ,\nC1252_=_C4011 ,C1252_=_C4012 ,C1252_=_C4013 ,C1252_=_C4014 ,C1288_=_C1355 ,C1288_=_C1487 ,\nC1288_=_C1550 ,C1288_=_C2672 ,C1288_=_C2673 ,C1288_=_C2674 ,C1288_=_C2675 ,C1288_=_C2676 ,\nC1288_=_C2677 ,C1288_=_C2678 ,C1288_=_C2679 ,C1288_=_C2680 ,C1288_=_C2681 ,C1288_=_C2683 ,\nC1288_=_C2684 ,C1288_=_C2685 ,C1288_=_C2686 ,C1355_=_C1367 ,C1355_=_C1487 ,C1355_=_C1550 ,\nC1355_=_C2672 ,C1355_=_C2673 ,C1355_=_C2674 ,C1355_=_C2675 ,C1355_=_C2676 ,C1355_=_C2677 ,\nC1355_=_C2678 ,C1355_=_C2679 ,C1355_=_C2680 ,C1355_=_C2681 ,C1355_=_C2683 ,C1355_=_C2684 ,\nC1355_=_C2685 ,C1355_=_C2686 ,C1367_=_C1559 ,C1367_=_C2248 ,C1367_=_C2272 ,C1367_=_C2292 ,\nC1367_=_C2588 ,C1367_=_C2625 ,C1367_=_C3088 ,C1367_=_C3142 ,C1367_=_C3292 ,C1367_=_C3812 ,\nC1367_=_C3861 ,C1367_=_C3887 ,C1367_=_C3966 ,C1367_=_C3988 ,C1367_=_C4009 ,C1367_=_C4010 ,\nC1367_=_C4011 ,C1367_=_C4012 ,C1367_=_C4013 ,C1367_=_C4014 ,C1487_=_C1550 ,C1487_=_C2672 ,\nC1487_=_C2673 ,C1487_=_C2674 ,C1487_=_C2675 ,C1487_=_C2676 ,C1487_=_C2677 ,C1487_=_C2678 ,\nC1487_=_C2679 ,C1487_=_C2680 ,C1487_=_C2681 ,C1487_=_C2683 ,C1487_=_C2684 ,C1487_=_C2685 ,\nC1487_=_C2686 ,C1550_=_C1559 ,C1550_=_C2672 ,C1550_=_C2673 ,C1550_=_C2674 ,C1550_=_C2675 ,\nC1550_=_C2676 ,C1550_=_C2677 ,C1550_=_C2678 ,C1550_=_C2679 ,C1550_=_C2680 ,C1550_=_C2681 ,\nC1550_=_C2683 ,C1550_=_C2684 ,C1550_=_C2685 ,C1550_=_C2686 ,C1559_=_C2248 ,C1559_=_C2272 ,\nC1559_=_C2292 ,C1559_=_C2588 ,C1559_=_C2625 ,C1559_=_C3088 ,C1559_=_C3142 ,C1559_=_C3292 ,\nC1559_=_C3812 ,C1559_=_C3861 ,C1559_=_C3887 ,C1559_=_C3966 ,C1559_=_C3988 ,C1559_=_C4009 ,\nC1559_=_C4010 ,C1559_=_C4011 ,C1559_=_C4012 ,C1559_=_C4013 ,C1559_=_C4014 ,C2008_=_C2043 ,\nC2008_=_C2239 ,C2008_=_C2702 ,C2008_=_C2878 ,C2008_=_C2942 ,C2008_=_C2943 ,C2008_=_C2944 ,\nC2008_=_C2945 ,C2008_=_C2946 ,C2008_=_C2947 ,C2008_=_C2948 ,C2008_=_C2950 ,C2008_=_C2951 ,\nC2008_=_C2952 ,C2008_=_C2953 ,C2008_=_C2954 ,C2008_=_C2955 ,C2008_=_C2956 ,C2043_=_C2239 ,\nC2043_=_C2702 ,C2043_=_C2878 ,C2043_=_C2942 ,C2043_=_C2943 ,C2043_=_C2944 ,C2043_=_C2945 ,\nC2043_=_C2946 ,C2043_=_C2947 ,C2043_=_C2948 ,C2043_=_C2950 ,C2043_=_C2951 ,C2043_=_C2952 ,\nC2043_=_C2953 ,C2043_=_C2954 ,C2043_=_C2955 ,C2043_=_C2956 ,C2239_=_C2248 ,C2239_=_C2702 ,\nC2239_=_C2878 ,C2239_=_C2942 ,C2239_=_C2943 ,C2239_=_C2944 ,C2239_=_C2945 ,C2239_=_C2946 ,\nC2239_=_C2947 ,C2239_=_C2948 ,C2239_=_C2950 ,C2239_=_C2951 ,C2239_=_C2952 ,C2239_=_C2953 ,\nC2239_=_C2954 ,C2239_=_C2955 ,C2239_=_C2956 ,C2248_=_C2272 ,C2248_=_C2292 ,C2248_=_C2588 ,\nC2248_=_C2625 ,C2248_=_C3088 ,C2248_=_C3142 ,C2248_=_C3292 ,C2248_=_C3812 ,C2248_=_C3861 ,\nC2248_=_C3887 ,C2248_=_C3966 ,C2248_=_C3988 ,C2248_=_C4009 ,C2248_=_C4010 ,C2248_=_C4011 ,\nC2248_=_C4012 ,C2248_=_C4013 ,C2248_=_C4014 ,C2272_=_C2292 ,C2272_=_C2588 ,C2272_=_C2625 ,\nC2272_=_C3088 ,C2272_=_C3142 ,C2272_=_C3292 ,C2272_=_C3812 ,C2272_=_C3861 ,C2272_=_C3887 ,\nC2272_=_C3966 ,C2272_=_C3988 ,C2272_=_C4009 ,C2272_=_C4010 ,C2272_=_C4011 ,C2272_=_C4012 ,\nC2272_=_C4013 ,C2272_=_C4014 ,C2292_=_C2588 ,C2292_=_C2625 ,C2292_=_C3088 ,C2292_=_C3142 ,\nC2292_=_C3292 ,C2292_=_C3812 ,C2292_=_C3861 ,C2292_=_C3887 ,C2292_=_C3966 ,C2292_=_C3988 ,\nC2292_=_C4009 ,C2292_=_C4010 ,C2292_=_C4011 ,C2292_=_C4012 ,C2292_=_C4013 ,C2292_=_C4014 ,\nC2588_=_C2625 ,C2588_=_C3088 ,C2588_=_C3142 ,C2588_=_C3292 ,C2588_=_C3812 ,C2588_=_C3861 ,\nC2588_=_C3887 ,C2588_=_C3966 ,C2588_=_C3988 ,C2588_=_C4009 ,C2588_=_C4010 ,C2588_=_C4011 ,\nC2588_=_C4012 ,C2588_=_C4013 ,C2588_=_C4014 ,C2625_=_C3088 ,C2625_=_C3142 ,C2625_=_C3292 ,\nC2625_=_C3812 ,C2625_=_C3861 ,C2625_=_C3887 ,C2625_=_C3966 ,C2625_=_C3988 ,C2625_=_C4009 ,\nC2625_=_C4010 ,C2625_=_C4011 ,C2625_=_C4012 ,C2625_=_C4013 ,C2625_=_C4014 ,C2672_=_C2673 ,\nC2672_=_C2674 ,C2672_=_C2675 ,C2672_=_C2676 ,C2672_=_C2677 ,C2672_=_C2678 ,C2672_=_C2679 ,\nC2672_=_C2680 ,C2672_=_C2681 ,C2672_=_C2683 ,C2672_=_C2684 ,C2672_=_C2685 ,C2672_=_C2686 ,\nC2672_=_C3142 ,C2673_=_C2674 ,C2673_=_C2675 ,C2673_=_C2676 ,C2673_=_C2677 ,C2673_=_C2678 ,\nC2673_=_C2679 ,C2673_=_C2680 ,C2673_=_C2681 ,C2673_=_C2683 ,C2673_=_C2684 ,C2673_=_C2685 ,\nC2673_=_C2686 ,C2674_=_C2675 ,C2674_=_C2676 ,C2674_=_C2677 ,C2674_=_C2678 ,C2674_=_C2679 ,\nC2674_=_C2680 ,C2674_=_C2681 ,C2674_=_C2683 ,C2674_=_C2684 ,C2674_=_C2685 ,C2674_=_C2686 ,\nC2675_=_C2676 ,C2675_=_C2677 ,C2675_=_C2678 ,C2675_=_C2679 ,C2675_=_C2680 ,C2675_=_C2681 ,\nC2675_=_C2683 ,C2675_=_C2684 ,C2675_=_C2685 ,C2675_=_C2686 ,C2675_=_C2945 ,C2676_=_C2677 ,\nC2676_=_C2678 ,C2676_=_C2679 ,C2676_=_C2680 ,C2676_=_C2681 ,C2676_=_C2683 ,C2676_=_C2684 ,\nC2676_=_C2685 ,C2676_=_C2686 ,C2676_=_C2947 ,C2677_=_C2678 ,C2677_=_C2679 ,C2677_=_C2680 ,\nC2677_=_C2681 ,C2677_=_C2683 ,C2677_=_C2684 ,C2677_=_C2685 ,C2677_=_C2686 ,C2677_=_C3812 ,\nC2678_=_C2679 ,C2678_=_C2680 ,C2678_=_C2681 ,C2678_=_C2683 ,C2678_=_C2684 ,C2678_=_C2685 ,\nC2678_=_C2686 ,C2679_=_C2680 ,C2679_=_C2681 ,C2679_=_C2683 ,C2679_=_C2684 ,C2679_=_C2685 ,\nC2679_=_C2686 ,C2679_=_C3861 ,C2680_=_C2681 ,C2680_=_C2683 ,C2680_=_C2684 ,C2680_=_C2685 ,\nC2680_=_C2686 ,C2681_=_C2683 ,C2681_=_C2684 ,C2681_=_C2685 ,C2681_=_C2686 ,C2681_=_C3988 ,\nC2683_=_C2684 ,C2683_=_C2685 ,C2683_=_C2686 ,C2683_=_C2951 ,C2684_=_C2685 ,C2684_=_C2686 ,\nC2684_=_C4012 ,C2685_=_C2686 ,C2685_=_C2953 ,C2686_=_C2954 ,C2702_=_C2878 ,C2702_=_C2942 ,\nC2702_=_C2943 ,C2702_=_C2944 ,C2702_=_C2945 ,C2702_=_C2946 ,C2702_=_C2947 ,C2702_=_C2948 ,\nC2702_=_C2950 ,C2702_=_C2951 ,C2702_=_C2952 ,C2702_=_C2953 ,C2702_=_C2954 ,C2702_=_C2955 ,\nC2702_=_C2956 ,C2878_=_C2942 ,C2878_=_C2943 ,C2878_=_C2944 ,C2878_=_C2945 ,C2878_=_C2946 ,\nC2878_=_C2947 ,C2878_=_C2948 ,C2878_=_C2950 ,C2878_=_C2951 ,C2878_=_C2952 ,C2878_=_C2953 ,\nC2878_=_C2954 ,C2878_=_C2955 ,C2878_=_C2956 ,C2942_=_C2943 ,C2942_=_C2944 ,C2942_=_C2945 ,\nC2942_=_C2946 ,C2942_=_C2947</w:t>
      </w:r>
    </w:p>
    <w:p>
      <w:pPr>
        <w:pStyle w:val="PreformattedText"/>
        <w:bidi w:val="0"/>
        <w:spacing w:before="0" w:after="0"/>
        <w:jc w:val="left"/>
        <w:rPr/>
      </w:pPr>
      <w:r>
        <w:rPr/>
        <w:t xml:space="preserve"> </w:t>
      </w:r>
      <w:r>
        <w:rPr/>
        <w:t>,C2942_=_C2948 ,C2942_=_C2950 ,C2942_=_C2951 ,C2942_=_C2952 ,\nC2942_=_C2953 ,C2942_=_C2954 ,C2942_=_C2955 ,C2942_=_C2956 ,C2942_=_C3088 ,C2943_=_C2944 ,\nC2943_=_C2945 ,C2943_=_C2946 ,C2943_=_C2947 ,C2943_=_C2948 ,C2943_=_C2950 ,C2943_=_C2951 ,\nC2943_=_C2952 ,C2943_=_C2953 ,C2943_=_C2954 ,C2943_=_C2955 ,C2943_=_C2956 ,C2943_=_C3292 ,\nC2944_=_C2945 ,C2944_=_C2946 ,C2944_=_C2947 ,C2944_=_C2948 ,C2944_=_C2950 ,C2944_=_C2951 ,\nC2944_=_C2952 ,C2944_=_C2953 ,C2944_=_C2954 ,C2944_=_C2955 ,C2944_=_C2956 ,C2945_=_C2946 ,\nC2945_=_C2947 ,C2945_=_C2948 ,C2945_=_C2950 ,C2945_=_C2951 ,C2945_=_C2952 ,C2945_=_C2953 ,\nC2945_=_C2954 ,C2945_=_C2955 ,C2945_=_C2956 ,C2946_=_C2947 ,C2946_=_C2948 ,C2946_=_C2950 ,\nC2946_=_C2951 ,C2946_=_C2952 ,C2946_=_C2953 ,C2946_=_C2954 ,C2946_=_C2955 ,C2946_=_C2956 ,\nC2947_=_C2948 ,C2947_=_C2950 ,C2947_=_C2951 ,C2947_=_C2952 ,C2947_=_C2953 ,C2947_=_C2954 ,\nC2947_=_C2955 ,C2947_=_C2956 ,C2948_=_C2950 ,C2948_=_C2951 ,C2948_=_C2952 ,C2948_=_C2953 ,\nC2948_=_C2954 ,C2948_=_C2955 ,C2948_=_C2956 ,C2948_=_C3887 ,C2950_=_C2951 ,C2950_=_C2952 ,\nC2950_=_C2953 ,C2950_=_C2954 ,C2950_=_C2955 ,C2950_=_C2956 ,C2950_=_C4009 ,C2951_=_C2952 ,\nC2951_=_C2953 ,C2951_=_C2954 ,C2951_=_C2955 ,C2951_=_C2956 ,C2952_=_C2953 ,C2952_=_C2954 ,\nC2952_=_C2955 ,C2952_=_C2956 ,C2952_=_C4011 ,C2953_=_C2954 ,C2953_=_C2955 ,C2953_=_C2956 ,\nC2954_=_C2955 ,C2954_=_C2956 ,C2955_=_C2956 ,C2955_=_C4013 ,C3088_=_C3142 ,C3088_=_C3292 ,\nC3088_=_C3812 ,C3088_=_C3861 ,C3088_=_C3887 ,C3088_=_C3966 ,C3088_=_C3988 ,C3088_=_C4009 ,\nC3088_=_C4010 ,C3088_=_C4011 ,C3088_=_C4012 ,C3088_=_C4013 ,C3088_=_C4014 ,C3142_=_C3292 ,\nC3142_=_C3812 ,C3142_=_C3861 ,C3142_=_C3887 ,C3142_=_C3966 ,C3142_=_C3988 ,C3142_=_C4009 ,\nC3142_=_C4010 ,C3142_=_C4011 ,C3142_=_C4012 ,C3142_=_C4013 ,C3142_=_C4014 ,C3292_=_C3812 ,\nC3292_=_C3861 ,C3292_=_C3887 ,C3292_=_C3966 ,C3292_=_C3988 ,C3292_=_C4009 ,C3292_=_C4010 ,\nC3292_=_C4011 ,C3292_=_C4012 ,C3292_=_C4013 ,C3292_=_C4014 ,C3812_=_C3861 ,C3812_=_C3887 ,\nC3812_=_C3966 ,C3812_=_C3988 ,C3812_=_C4009 ,C3812_=_C4010 ,C3812_=_C4011 ,C3812_=_C4012 ,\nC3812_=_C4013 ,C3812_=_C4014 ,C3861_=_C3887 ,C3861_=_C3966 ,C3861_=_C3988 ,C3861_=_C4009 ,\nC3861_=_C4010 ,C3861_=_C4011 ,C3861_=_C4012 ,C3861_=_C4013 ,C3861_=_C4014 ,C3887_=_C3966 ,\nC3887_=_C3988 ,C3887_=_C4009 ,C3887_=_C4010 ,C3887_=_C4011 ,C3887_=_C4012 ,C3887_=_C4013 ,\nC3887_=_C4014 ,C3966_=_C3988 ,C3966_=_C4009 ,C3966_=_C4010 ,C3966_=_C4011 ,C3966_=_C4012 ,\nC3966_=_C4013 ,C3966_=_C4014 ,C3988_=_C4009 ,C3988_=_C4010 ,C3988_=_C4011 ,C3988_=_C4012 ,\nC3988_=_C4013 ,C3988_=_C4014 ,C4009_=_C4010 ,C4009_=_C4011 ,C4009_=_C4012 ,C4009_=_C4013 ,\nC4009_=_C4014 ,C4010_=_C4011 ,C4010_=_C4012 ,C4010_=_C4013 ,C4010_=_C4014 ,C4011_=_C4012 ,\nC4011_=_C4013 ,C4011_=_C4014 ,C4012_=_C4013 ,C4012_=_C4014 ,C4013_=_C4014 ,"];244[shape=box, label="id:244 level: 6\n102: C368 C430 C482 C612 C663 \nC664 C674 C678 C876 C970 C987 \nC1013 C1016 C1068 C1095 C1148 C1233 \nC1235 C1251 C1255 C1279 C1330 C1332 \nC1352 C1353 C1354 C1355 C1356 C1357 \nC1358 C1359 C1360 C1361 C1362 C1363 \nC1364 C1365 C1367 C1368 C1369 C1370 \nC1371 C1372 C1373 C1438 C1482 C1545 \nC1546 C1547 C1548 C1549 C1550 C1551 \nC1552 C1553 C1554 C1555 C1556 C1557 \nC1558 C1559 C1560 C1561 C1753 C2091 \nC2397 C2464 C2681 C2684 C2860 C2872 \nC2968 C3000 C3077 C3093 C3179 C3216 \nC3277 C3318 C3371 C3376 C3442 C3465 \nC3692 C3747 C3804 C3806 C3811 C3815 \nC3859 C3865 C3937 C3945 C3953 C3979 \nC3988 C3989 C3990 C3991 C4012 C4086 \nC4106 \n1405: C368_=_C678( C368 C678 ) C368_=_C970( C368 C970 ) C368_=_C987( C368 C987 ) C368_=_C1255( C368 C1255 ) C368_=_C1279( C368 C1279 ) \nC368_=_C1372( C368 C1372 ) C368_=_C1482( C368 C1482 ) C368_=_C2397( C368 C2397 ) C368_=_C2684( C368 C2684 ) C368_=_C2860( C368 C2860 ) C368_=_C3077( C368 C3077 ) \nC368_=_C3093( C368 C3093 ) C368_=_C3216( C368 C3216 ) C368_=_C3318( C368 C3318 ) C368_=_C3376( C368 C3376 ) C368_=_C3442( C368 C3442 ) C368_=_C3692( C368 C3692 ) \nC368_=_C3806( C368 C3806 ) C368_=_C3815( C368 C3815 ) C368_=_C3865( C368 C3865 ) C368_=_C3937( C368 C3937 ) C368_=_C3945( C368 C3945 ) C368_=_C3991( C368 C3991 ) \nC368_=_C4012( C368 C4012 ) C368_=_C4086( C368 C4086 ) C368_=_C4106( C368 C4106 ) C430_=_C664( C430 C664 ) C430_=_C1016( C430 C1016 ) C430_=_C1068( C430 C1068 ) \nC430_=_C1095( C430 C1095 ) C430_=_C1148( C430 C1148 ) C430_=_C1235( C430 C1235 ) C430_=_C1332( C430 C1332 ) C430_=_C1352( C430 C1352 ) C430_=_C1373( C430 C1373 ) \nC430_=_C1545( C430 C1545 ) C430_=_C1546( C430 C1546 ) C430_=_C1547( C430 C1547 ) C430_=_C1548( C430 C1548 ) C430_=_C1549( C430 C1549 ) C430_=_C1550( C430 C1550 ) \nC430_=_C1551( C430 C1551 ) C430_=_C1552( C430 C1552 ) C430_=_C1553( C430 C1553 ) C430_=_C1554( C430 C1554 ) C430_=_C1555( C430 C1555 ) C430_=_C1556( C430 C1556 ) \nC430_=_C1557( C430 C1557 ) C430_=_C1558( C430 C1558 ) C430_=_C1559( C430 C1559 ) C430_=_C1560( C430 C1560 ) C430_=_C1561( C430 C1561 ) C482_=_C612( C482 C612 ) \nC482_=_C663( C482 C663 ) C482_=_C1013( C482 C1013 ) C482_=_C1233( C482 C1233 ) C482_=_C1330( C482 C1330 ) C482_=_C1352( C482 C1352 ) C482_=_C1353( C482 C1353 ) \nC482_=_C1354( C482 C1354 ) C482_=_C1355( C482 C1355 ) C482_=_C1356( C482 C1356 ) C482_=_C1357( C482 C1357 ) C482_=_C1358( C482 C1358 ) C482_=_C1359( C482 C1359 ) \nC482_=_C1360( C482 C1360 ) C482_=_C1361( C482 C1361 ) C482_=_C1362( C482 C1362 ) C482_=_C1363( C482 C1363 ) C482_=_C1364( C482 C1364 ) C482_=_C1365( C482 C1365 ) \nC482_=_C1367( C482 C1367 ) C482_=_C1368( C482 C1368 ) C482_=_C1369( C482 C1369 ) C482_=_C1370( C482 C1370 ) C482_=_C1371( C482 C1371 ) C482_=_C1372( C482 C1372 ) \nC612_=_C663( C612 C663 ) C612_=_C1013( C612 C1013 ) C612_=_C1233( C612 C1233 ) C612_=_C1330( C612 C1330 ) C612_=_C1352( C612 C1352 ) C612_=_C1353( C612 C1353 ) \nC612_=_C1354( C612 C1354 ) C612_=_C1355( C612 C1355 ) C612_=_C1356( C612 C1356 ) C612_=_C1357( C612 C1357 ) C612_=_C1358( C612 C1358 ) C612_=_C1359( C612 C1359 ) \nC612_=_C1360( C612 C1360 ) C612_=_C1361( C612 C1361 ) C612_=_C1362( C612 C1362 ) C612_=_C1363( C612 C1363 ) C612_=_C1364( C612 C1364 ) C612_=_C1365( C612 C1365 ) \nC612_=_C1367( C612 C1367 ) C612_=_C1368( C612 C1368 ) C612_=_C1369( C612 C1369 ) C612_=_C1370( C612 C1370 ) C612_=_C1371( C612 C1371 ) C612_=_C1372( C612 C1372 ) \nC663_=_C664( C663 C664 ) C663_=_C674( C663 C674 ) C663_=_C678( C663 C678 ) C663_=_C1013( C663 C1013 ) C663_=_C1233( C663 C1233 ) C663_=_C1330( C663 C1330 ) \nC663_=_C1352( C663 C1352 ) C663_=_C1353( C663 C1353 ) C663_=_C1354( C663 C1354 ) C663_=_C1355( C663 C1355 ) C663_=_C1356( C663 C1356 ) C663_=_C1357( C663 C1357 ) \nC663_=_C1358( C663 C1358 ) C663_=_C1359( C663 C1359 ) C663_=_C1360( C663 C1360 ) C663_=_C1361( C663 C1361 ) C663_=_C1362( C663 C1362 ) C663_=_C1363( C663 C1363 ) \nC663_=_C1364( C663 C1364 ) C663_=_C1365( C663 C1365 ) C663_=_C1367( C663 C1367 ) C663_=_C1368( C663 C1368 ) C663_=_C1369( C663 C1369 ) C663_=_C1370( C663 C1370 ) \nC663_=_C1371( C663 C1371 ) C663_=_C1372( C663 C1372 ) C664_=_C674( C664 C674 ) C664_=_C678( C664 C678 ) C664_=_C1016( C664 C1016 ) C664_=_C1068( C664 C1068 ) \nC664_=_C1095( C664 C1095 ) C664_=_C1148( C664 C1148 ) C664_=_C1235( C664 C1235 ) C664_=_C1332( C664 C1332 ) C664_=_C1352( C664 C1352 ) C664_=_C1373( C664 C1373 ) \nC664_=_C1545( C664 C1545 ) C664_=_C1546( C664 C1546 ) C664_=_C1547( C664 C1547 ) C664_=_C1548( C664 C1548 ) C664_=_C1549( C664 C1549 ) C664_=_C1550( C664 C1550 ) \nC664_=_C1551( C664 C1551 ) C664_=_C1552( C664 C1552 ) C664_=_C1553( C664 C1553 ) C664_=_C1554( C664 C1554 ) C664_=_C1555( C664 C1555 ) C664_=_C1556( C664 C1556 ) \nC664_=_C1557( C664 C1557 ) C664_=_C1558( C664 C1558 ) C664_=_C1559( C664 C1559 ) C664_=_C1560( C664 C1560 ) C664_=_C1561( C664 C1561 ) C674_=_C678( C674 C678 ) \nC674_=_C876( C674 C876 ) C674_=_C1251( C674 C1251 ) C674_=_C1438( C674 C1438 ) C674_=_C1558( C674 C1558 ) C674_=_C1753( C674 C1753 ) C674_=_C2091( C674 C2091 ) \nC674_=_C2464( C674 C2464 ) C674_=_C2681( C674 C2681 ) C674_=_C2872( C674 C2872 ) C674_=_C2968( C674 C2968 ) C674_=_C3000( C674 C3000 ) C674_=_C3179( C674 C3179 ) \nC674_=_C3277( C674 C3277 ) C674_=_C3371( C674 C3371 ) C674_=_C3465( C674 C3465 ) C674_=_C3747( C674 C3747 ) C674_=_C3804( C674 C3804 ) C674_=_C3811( C674 C3811 ) \nC674_=_C3859( C674 C3859 ) C674_=_C3953( C674 C3953 ) C674_=_C3979( C674 C3979 ) C674_=_C3988( C674 C3988 ) C674_=_C3989( C674 C3989 ) C674_=_C3990( C674 C3990 ) \nC674_=_C3991( C674 C3991 ) C678_=_C970( C678 C970 ) C678_=_C987( C678 C987 ) C678_=_C1255( C678 C1255 ) C678_=_C1279( C678 C1279 ) C678_=_C1372( C678 C1372 ) \nC678_=_C1482( C678 C1482 ) C678_=_C2397( C678 C2397 ) C678_=_C2684( C678 C2684 ) C678_=_C2860( C678 C2860 ) C678_=_C3077( C678 C3077 ) C678_=_C3093( C678 C3093 ) \nC678_=_C3216( C678 C3216 ) C678_=_C3318( C678 C3318 ) C678_=_C3376( C678 C3376 ) C678_=_C3442( C678 C3442 ) C678_=_C3692( C678 C3692 ) C678_=_C3806( C678 C3806 ) \nC678_=_C3815( C678 C3815 ) C678_=_C3865( C678 C3865 ) C678_=_C3937( C678 C3937 ) C678_=_C3945( C678 C3945 ) C678_=_C3991( C678 C3991 ) C678_=_C4012( C678 C4012 ) \nC678_=_C4086( C678 C4086 ) C678_=_C4106( C678 C4106 ) C876_=_C1251( C876 C1251 ) C876_=_C1438( C876 C1438 ) C876_=_C1558( C876 C1558 ) C876_=_C1753( C876 C1753 ) \nC876_=_C2091( C876 C2091 ) C876_=_C2464( C876 C2464 ) C876_=_C2681( C876 C2681 ) C876_=_C2872( C876 C2872 ) C876_=_C2968( C876 C2968 ) C876_=_C3000( C876 C3000 ) \nC876_=_C3179( C876 C3179 ) C876_=_C3277( C876 C3277 ) C876_=_C3371( C876 C3371 ) C876_=_C3465( C876 C3465 ) C876_=_C3747( C876 C3747 ) C876_=_C3804( C876 C3804 ) \nC876_=_C3811( C876 C3811 ) C876_=_C3859( C876 C3859 ) C876_=_C3953( C876 C3953 ) C876_=_C3979( C876 C3979 ) C876_=_C3988( C876 C3988 ) C876_=_C3989( C876 C3989 ) \nC876_=_C3990( C876 C3990 ) C876_=_C3991( C876 C3991 ) C970_=_C987( C970 C987 ) C970_=_C1255( C970 C1255 ) C970_=_C1279( C970 C1279 ) C970_=_C1372( C970 C1372 ) \nC970_=_C1482( C970 C1482 ) C970_=_C2397( C970 C2397 ) C970_=_C2684( C970</w:t>
      </w:r>
    </w:p>
    <w:p>
      <w:pPr>
        <w:pStyle w:val="PreformattedText"/>
        <w:bidi w:val="0"/>
        <w:spacing w:before="0" w:after="0"/>
        <w:jc w:val="left"/>
        <w:rPr/>
      </w:pPr>
      <w:r>
        <w:rPr/>
        <w:t xml:space="preserve"> </w:t>
      </w:r>
      <w:r>
        <w:rPr/>
        <w:t>C2684 ) C970_=_C2860( C970 C2860 ) C970_=_C3077( C970 C3077 ) C970_=_C3093( C970 C3093 ) \nC970_=_C3216( C970 C3216 ) C970_=_C3318( C970 C3318 ) C970_=_C3376( C970 C3376 ) C970_=_C3442( C970 C3442 ) C970_=_C3692( C970 C3692 ) C970_=_C3806( C970 C3806 ) \nC970_=_C3815( C970 C3815 ) C970_=_C3865( C970 C3865 ) C970_=_C3937( C970 C3937 ) C970_=_C3945( C970 C3945 ) C970_=_C3991( C970 C3991 ) C970_=_C4012( C970 C4012 ) \nC970_=_C4086( C970 C4086 ) C970_=_C4106( C970 C4106 ) C987_=_C1255( C987 C1255 ) C987_=_C1279( C987 C1279 ) C987_=_C1372( C987 C1372 ) C987_=_C1482( C987 C1482 ) \nC987_=_C2397( C987 C2397 ) C987_=_C2684( C987 C2684 ) C987_=_C2860( C987 C2860 ) C987_=_C3077( C987 C3077 ) C987_=_C3093( C987 C3093 ) C987_=_C3216( C987 C3216 ) \nC987_=_C3318( C987 C3318 ) C987_=_C3376( C987 C3376 ) C987_=_C3442( C987 C3442 ) C987_=_C3692( C987 C3692 ) C987_=_C3806( C987 C3806 ) C987_=_C3815( C987 C3815 ) \nC987_=_C3865( C987 C3865 ) C987_=_C3937( C987 C3937 ) C987_=_C3945( C987 C3945 ) C987_=_C3991( C987 C3991 ) C987_=_C4012( C987 C4012 ) C987_=_C4086( C987 C4086 ) \nC987_=_C4106( C987 C4106 ) C1013_=_C1016( C1013 C1016 ) C1013_=_C1233( C1013 C1233 ) C1013_=_C1330( C1013 C1330 ) C1013_=_C1352( C1013 C1352 ) C1013_=_C1353( C1013 C1353 ) \nC1013_=_C1354( C1013 C1354 ) C1013_=_C1355( C1013 C1355 ) C1013_=_C1356( C1013 C1356 ) C1013_=_C1357( C1013 C1357 ) C1013_=_C1358( C1013 C1358 ) C1013_=_C1359( C1013 C1359 ) \nC1013_=_C1360( C1013 C1360 ) C1013_=_C1361( C1013 C1361 ) C1013_=_C1362( C1013 C1362 ) C1013_=_C1363( C1013 C1363 ) C1013_=_C1364( C1013 C1364 ) C1013_=_C1365( C1013 C1365 ) \nC1013_=_C1367( C1013 C1367 ) C1013_=_C1368( C1013 C1368 ) C1013_=_C1369( C1013 C1369 ) C1013_=_C1370( C1013 C1370 ) C1013_=_C1371( C1013 C1371 ) C1013_=_C1372( C1013 C1372 ) \nC1016_=_C1068( C1016 C1068 ) C1016_=_C1095( C1016 C1095 ) C1016_=_C1148( C1016 C1148 ) C1016_=_C1235( C1016 C1235 ) C1016_=_C1332( C1016 C1332 ) C1016_=_C1352( C1016 C1352 ) \nC1016_=_C1373( C1016 C1373 ) C1016_=_C1545( C1016 C1545 ) C1016_=_C1546( C1016 C1546 ) C1016_=_C1547( C1016 C1547 ) C1016_=_C1548( C1016 C1548 ) C1016_=_C1549( C1016 C1549 ) \nC1016_=_C1550( C1016 C1550 ) C1016_=_C1551( C1016 C1551 ) C1016_=_C1552( C1016 C1552 ) C1016_=_C1553( C1016 C1553 ) C1016_=_C1554( C1016 C1554 ) C1016_=_C1555( C1016 C1555 ) \nC1016_=_C1556( C1016 C1556 ) C1016_=_C1557( C1016 C1557 ) C1016_=_C1558( C1016 C1558 ) C1016_=_C1559( C1016 C1559 ) C1016_=_C1560( C1016 C1560 ) C1016_=_C1561( C1016 C1561 ) \nC1068_=_C1095( C1068 C1095 ) C1068_=_C1148( C1068 C1148 ) C1068_=_C1235( C1068 C1235 ) C1068_=_C1332( C1068 C1332 ) C1068_=_C1352( C1068 C1352 ) C1068_=_C1373( C1068 C1373 ) \nC1068_=_C1545( C1068 C1545 ) C1068_=_C1546( C1068 C1546 ) C1068_=_C1547( C1068 C1547 ) C1068_=_C1548( C1068 C1548 ) C1068_=_C1549( C1068 C1549 ) C1068_=_C1550( C1068 C1550 ) \nC1068_=_C1551( C1068 C1551 ) C1068_=_C1552( C1068 C1552 ) C1068_=_C1553( C1068 C1553 ) C1068_=_C1554( C1068 C1554 ) C1068_=_C1555( C1068 C1555 ) C1068_=_C1556( C1068 C1556 ) \nC1068_=_C1557( C1068 C1557 ) C1068_=_C1558( C1068 C1558 ) C1068_=_C1559( C1068 C1559 ) C1068_=_C1560( C1068 C1560 ) C1068_=_C1561( C1068 C1561 ) C1095_=_C1148( C1095 C1148 ) \nC1095_=_C1235( C1095 C1235 ) C1095_=_C1332( C1095 C1332 ) C1095_=_C1352( C1095 C1352 ) C1095_=_C1373( C1095 C1373 ) C1095_=_C1545( C1095 C1545 ) C1095_=_C1546( C1095 C1546 ) \nC1095_=_C1547( C1095 C1547 ) C1095_=_C1548( C1095 C1548 ) C1095_=_C1549( C1095 C1549 ) C1095_=_C1550( C1095 C1550 ) C1095_=_C1551( C1095 C1551 ) C1095_=_C1552( C1095 C1552 ) \nC1095_=_C1553( C1095 C1553 ) C1095_=_C1554( C1095 C1554 ) C1095_=_C1555( C1095 C1555 ) C1095_=_C1556( C1095 C1556 ) C1095_=_C1557( C1095 C1557 ) C1095_=_C1558( C1095 C1558 ) \nC1095_=_C1559( C1095 C1559 ) C1095_=_C1560( C1095 C1560 ) C1095_=_C1561( C1095 C1561 ) C1148_=_C1235( C1148 C1235 ) C1148_=_C1332( C1148 C1332 ) C1148_=_C1352( C1148 C1352 ) \nC1148_=_C1373( C1148 C1373 ) C1148_=_C1545( C1148 C1545 ) C1148_=_C1546( C1148 C1546 ) C1148_=_C1547( C1148 C1547 ) C1148_=_C1548( C1148 C1548 ) C1148_=_C1549( C1148 C1549 ) \nC1148_=_C1550( C1148 C1550 ) C1148_=_C1551( C1148 C1551 ) C1148_=_C1552( C1148 C1552 ) C1148_=_C1553( C1148 C1553 ) C1148_=_C1554( C1148 C1554 ) C1148_=_C1555( C1148 C1555 ) \nC1148_=_C1556( C1148 C1556 ) C1148_=_C1557( C1148 C1557 ) C1148_=_C1558( C1148 C1558 ) C1148_=_C1559( C1148 C1559 ) C1148_=_C1560( C1148 C1560 ) C1148_=_C1561( C1148 C1561 ) \nC1233_=_C1235( C1233 C1235 ) C1233_=_C1251( C1233 C1251 ) C1233_=_C1255( C1233 C1255 ) C1233_=_C1330( C1233 C1330 ) C1233_=_C1352( C1233 C1352 ) C1233_=_C1353( C1233 C1353 ) \nC1233_=_C1354( C1233 C1354 ) C1233_=_C1355( C1233 C1355 ) C1233_=_C1356( C1233 C1356 ) C1233_=_C1357( C1233 C1357 ) C1233_=_C1358( C1233 C1358 ) C1233_=_C1359( C1233 C1359 ) \nC1233_=_C1360( C1233 C1360 ) C1233_=_C1361( C1233 C1361 ) C1233_=_C1362( C1233 C1362 ) C1233_=_C1363( C1233 C1363 ) C1233_=_C1364( C1233 C1364 ) C1233_=_C1365( C1233 C1365 ) \nC1233_=_C1367( C1233 C1367 ) C1233_=_C1368( C1233 C1368 ) C1233_=_C1369( C1233 C1369 ) C1233_=_C1370( C1233 C1370 ) C1233_=_C1371( C1233 C1371 ) C1233_=_C1372( C1233 C1372 ) \nC1235_=_C1251( C1235 C1251 ) C1235_=_C1255( C1235 C1255 ) C1235_=_C1332( C1235 C1332 ) C1235_=_C1352( C1235 C1352 ) C1235_=_C1373( C1235 C1373 ) C1235_=_C1545( C1235 C1545 ) \nC1235_=_C1546( C1235 C1546 ) C1235_=_C1547( C1235 C1547 ) C1235_=_C1548( C1235 C1548 ) C1235_=_C1549( C1235 C1549 ) C1235_=_C1550( C1235 C1550 ) C1235_=_C1551( C1235 C1551 ) \nC1235_=_C1552( C1235 C1552 ) C1235_=_C1553( C1235 C1553 ) C1235_=_C1554( C1235 C1554 ) C1235_=_C1555( C1235 C1555 ) C1235_=_C1556( C1235 C1556 ) C1235_=_C1557( C1235 C1557 ) \nC1235_=_C1558( C1235 C1558 ) C1235_=_C1559( C1235 C1559 ) C1235_=_C1560( C1235 C1560 ) C1235_=_C1561( C1235 C1561 ) C1251_=_C1255( C1251 C1255 ) C1251_=_C1438( C1251 C1438 ) \nC1251_=_C1558( C1251 C1558 ) C1251_=_C1753( C1251 C1753 ) C1251_=_C2091( C1251 C2091 ) C1251_=_C2464( C1251 C2464 ) C1251_=_C2681( C1251 C2681 ) C1251_=_C2872( C1251 C2872 ) \nC1251_=_C2968( C1251 C2968 ) C1251_=_C3000( C1251 C3000 ) C1251_=_C3179( C1251 C3179 ) C1251_=_C3277( C1251 C3277 ) C1251_=_C3371( C1251 C3371 ) C1251_=_C3465( C1251 C3465 ) \nC1251_=_C3747( C1251 C3747 ) C1251_=_C3804( C1251 C3804 ) C1251_=_C3811( C1251 C3811 ) C1251_=_C3859( C1251 C3859 ) C1251_=_C3953( C1251 C3953 ) C1251_=_C3979( C1251 C3979 ) \nC1251_=_C3988( C1251 C3988 ) C1251_=_C3989( C1251 C3989 ) C1251_=_C3990( C1251 C3990 ) C1251_=_C3991( C1251 C3991 ) C1255_=_C1279( C1255 C1279 ) C1255_=_C1372( C1255 C1372 ) \nC1255_=_C1482( C1255 C1482 ) C1255_=_C2397( C1255 C2397 ) C1255_=_C2684( C1255 C2684 ) C1255_=_C2860( C1255 C2860 ) C1255_=_C3077( C1255 C3077 ) C1255_=_C3093( C1255 C3093 ) \nC1255_=_C3216( C1255 C3216 ) C1255_=_C3318( C1255 C3318 ) C1255_=_C3376( C1255 C3376 ) C1255_=_C3442( C1255 C3442 ) C1255_=_C3692( C1255 C3692 ) C1255_=_C3806( C1255 C3806 ) \nC1255_=_C3815( C1255 C3815 ) C1255_=_C3865( C1255 C3865 ) C1255_=_C3937( C1255 C3937 ) C1255_=_C3945( C1255 C3945 ) C1255_=_C3991( C1255 C3991 ) C1255_=_C4012( C1255 C4012 ) \nC1255_=_C4086( C1255 C4086 ) C1255_=_C4106( C1255 C4106 ) C1279_=_C1372( C1279 C1372 ) C1279_=_C1482( C1279 C1482 ) C1279_=_C2397( C1279 C2397 ) C1279_=_C2684( C1279 C2684 ) \nC1279_=_C2860( C1279 C2860 ) C1279_=_C3077( C1279 C3077 ) C1279_=_C3093( C1279 C3093 ) C1279_=_C3216( C1279 C3216 ) C1279_=_C3318( C1279 C3318 ) C1279_=_C3376( C1279 C3376 ) \nC1279_=_C3442( C1279 C3442 ) C1279_=_C3692( C1279 C3692 ) C1279_=_C3806( C1279 C3806 ) C1279_=_C3815( C1279 C3815 ) C1279_=_C3865( C1279 C3865 ) C1279_=_C3937( C1279 C3937 ) \nC1279_=_C3945( C1279 C3945 ) C1279_=_C3991( C1279 C3991 ) C1279_=_C4012( C1279 C4012 ) C1279_=_C4086( C1279 C4086 ) C1279_=_C4106( C1279 C4106 ) C1330_=_C1332( C1330 C1332 ) \nC1330_=_C1352( C1330 C1352 ) C1330_=_C1353( C1330 C1353 ) C1330_=_C1354( C1330 C1354 ) C1330_=_C1355( C1330 C1355 ) C1330_=_C1356( C1330 C1356 ) C1330_=_C1357( C1330 C1357 ) \nC1330_=_C1358( C1330 C1358 ) C1330_=_C1359( C1330 C1359 ) C1330_=_C1360( C1330 C1360 ) C1330_=_C1361( C1330 C1361 ) C1330_=_C1362( C1330 C1362 ) C1330_=_C1363( C1330 C1363 ) \nC1330_=_C1364( C1330 C1364 ) C1330_=_C1365( C1330 C1365 ) C1330_=_C1367( C1330 C1367 ) C1330_=_C1368( C1330 C1368 ) C1330_=_C1369( C1330 C1369 ) C1330_=_C1370( C1330 C1370 ) \nC1330_=_C1371( C1330 C1371 ) C1330_=_C1372( C1330 C1372 ) C1332_=_C1352( C1332 C1352 ) C1332_=_C1373( C1332 C1373 ) C1332_=_C1545( C1332 C1545 ) C1332_=_C1546( C1332 C1546 ) \nC1332_=_C1547( C1332 C1547 ) C1332_=_C1548( C1332 C1548 ) C1332_=_C1549( C1332 C1549 ) C1332_=_C1550( C1332 C1550 ) C1332_=_C1551( C1332 C1551 ) C1332_=_C1552( C1332 C1552 ) \nC1332_=_C1553( C1332 C1553 ) C1332_=_C1554( C1332 C1554 ) C1332_=_C1555( C1332 C1555 ) C1332_=_C1556( C1332 C1556 ) C1332_=_C1557( C1332 C1557 ) C1332_=_C1558( C1332 C1558 ) \nC1332_=_C1559( C1332 C1559 ) C1332_=_C1560( C1332 C1560 ) C1332_=_C1561( C1332 C1561 ) C1352_=_C1353( C1352 C1353 ) C1352_=_C1354( C1352 C1354 ) C1352_=_C1355( C1352 C1355 ) \nC1352_=_C1356( C1352 C1356 ) C1352_=_C1357( C1352 C1357 ) C1352_=_C1358( C1352 C1358 ) C1352_=_C1359( C1352 C1359 ) C1352_=_C1360( C1352 C1360 ) C1352_=_C1361( C1352 C1361 ) \nC1352_=_C1362( C1352 C1362 ) C1352_=_C1363( C1352 C1363 ) C1352_=_C1364( C1352 C1364 ) C1352_=_C1365( C1352 C1365 ) C1352_=_C1367( C1352 C1367 ) C1352_=_C1368( C1352 C1368 ) \nC1352_=_C1369( C1352 C1369 ) C1352_=_C1370( C1352 C1370 ) C1352_=_C1371( C1352 C1371 ) C1352_=_C1372( C1352 C1372 ) C1352_=_C1373( C1352 C1373 ) C1352_=_C1545( C1352 C1545 ) \nC1352_=_C1546( C1352 C1546 ) C1352_=_C1547( C1352 C1547 ) C1352_=_C1548( C1352 C1548 ) C1352_=_C1549( C1352 C1549 ) C1352_=_C1550( C1352 C1550 ) C1352_=_C1551( C1352 C1551 ) \nC1352_=_C1552( C1352 C1552 ) C1352_=_C1553( C1352 C1553 ) C1352_=_C1554( C1352 C1554 ) C1352_=_C1555( C1352 C1555 ) C1352_=_C1556( C1352 C1556 ) C1352_=_C1557( C1352 C1557 ) \nC1352_=_C1558( C1352 C1558</w:t>
      </w:r>
    </w:p>
    <w:p>
      <w:pPr>
        <w:pStyle w:val="PreformattedText"/>
        <w:bidi w:val="0"/>
        <w:spacing w:before="0" w:after="0"/>
        <w:jc w:val="left"/>
        <w:rPr/>
      </w:pPr>
      <w:r>
        <w:rPr/>
        <w:t xml:space="preserve"> </w:t>
      </w:r>
      <w:r>
        <w:rPr/>
        <w:t>) C1352_=_C1559( C1352 C1559 ) C1352_=_C1560( C1352 C1560 ) C1352_=_C1561( C1352 C1561 ) C1353_=_C1354( C1353 C1354 ) C1353_=_C1355( C1353 C1355 ) \nC1353_=_C1356( C1353 C1356 ) C1353_=_C1357( C1353 C1357 ) C1353_=_C1358( C1353 C1358 ) C1353_=_C1359( C1353 C1359 ) C1353_=_C1360( C1353 C1360 ) C1353_=_C1361( C1353 C1361 ) \nC1353_=_C1362( C1353 C1362 ) C1353_=_C1363( C1353 C1363 ) C1353_=_C1364( C1353 C1364 ) C1353_=_C1365( C1353 C1365 ) C1353_=_C1367( C1353 C1367 ) C1353_=_C1368( C1353 C1368 ) \nC1353_=_C1369( C1353 C1369 ) C1353_=_C1370( C1353 C1370 ) C1353_=_C1371( C1353 C1371 ) C1353_=_C1372( C1353 C1372 ) C1353_=_C1547( C1353 C1547 ) C1354_=_C1355( C1354 C1355 ) \nC1354_=_C1356( C1354 C1356 ) C1354_=_C1357( C1354 C1357 ) C1354_=_C1358( C1354 C1358 ) C1354_=_C1359( C1354 C1359 ) C1354_=_C1360( C1354 C1360 ) C1354_=_C1361( C1354 C1361 ) \nC1354_=_C1362( C1354 C1362 ) C1354_=_C1363( C1354 C1363 ) C1354_=_C1364( C1354 C1364 ) C1354_=_C1365( C1354 C1365 ) C1354_=_C1367( C1354 C1367 ) C1354_=_C1368( C1354 C1368 ) \nC1354_=_C1369( C1354 C1369 ) C1354_=_C1370( C1354 C1370 ) C1354_=_C1371( C1354 C1371 ) C1354_=_C1372( C1354 C1372 ) C1354_=_C1548( C1354 C1548 ) C1355_=_C1356( C1355 C1356 ) \nC1355_=_C1357( C1355 C1357 ) C1355_=_C1358( C1355 C1358 ) C1355_=_C1359( C1355 C1359 ) C1355_=_C1360( C1355 C1360 ) C1355_=_C1361( C1355 C1361 ) C1355_=_C1362( C1355 C1362 ) \nC1355_=_C1363( C1355 C1363 ) C1355_=_C1364( C1355 C1364 ) C1355_=_C1365( C1355 C1365 ) C1355_=_C1367( C1355 C1367 ) C1355_=_C1368( C1355 C1368 ) C1355_=_C1369( C1355 C1369 ) \nC1355_=_C1370( C1355 C1370 ) C1355_=_C1371( C1355 C1371 ) C1355_=_C1372( C1355 C1372 ) C1355_=_C1550( C1355 C1550 ) C1355_=_C2681( C1355 C2681 ) C1355_=_C2684( C1355 C2684 ) \nC1356_=_C1357( C1356 C1357 ) C1356_=_C1358( C1356 C1358 ) C1356_=_C1359( C1356 C1359 ) C1356_=_C1360( C1356 C1360 ) C1356_=_C1361( C1356 C1361 ) C1356_=_C1362( C1356 C1362 ) \nC1356_=_C1363( C1356 C1363 ) C1356_=_C1364( C1356 C1364 ) C1356_=_C1365( C1356 C1365 ) C1356_=_C1367( C1356 C1367 ) C1356_=_C1368( C1356 C1368 ) C1356_=_C1369( C1356 C1369 ) \nC1356_=_C1370( C1356 C1370 ) C1356_=_C1371( C1356 C1371 ) C1356_=_C1372( C1356 C1372 ) C1356_=_C1551( C1356 C1551 ) C1356_=_C2860( C1356 C2860 ) C1357_=_C1358( C1357 C1358 ) \nC1357_=_C1359( C1357 C1359 ) C1357_=_C1360( C1357 C1360 ) C1357_=_C1361( C1357 C1361 ) C1357_=_C1362( C1357 C1362 ) C1357_=_C1363( C1357 C1363 ) C1357_=_C1364( C1357 C1364 ) \nC1357_=_C1365( C1357 C1365 ) C1357_=_C1367( C1357 C1367 ) C1357_=_C1368( C1357 C1368 ) C1357_=_C1369( C1357 C1369 ) C1357_=_C1370( C1357 C1370 ) C1357_=_C1371( C1357 C1371 ) \nC1357_=_C1372( C1357 C1372 ) C1358_=_C1359( C1358 C1359 ) C1358_=_C1360( C1358 C1360 ) C1358_=_C1361( C1358 C1361 ) C1358_=_C1362( C1358 C1362 ) C1358_=_C1363( C1358 C1363 ) \nC1358_=_C1364( C1358 C1364 ) C1358_=_C1365( C1358 C1365 ) C1358_=_C1367( C1358 C1367 ) C1358_=_C1368( C1358 C1368 ) C1358_=_C1369( C1358 C1369 ) C1358_=_C1370( C1358 C1370 ) \nC1358_=_C1371( C1358 C1371 ) C1358_=_C1372( C1358 C1372 ) C1358_=_C1552( C1358 C1552 ) C1358_=_C3077( C1358 C3077 ) C1359_=_C1360( C1359 C1360 ) C1359_=_C1361( C1359 C1361 ) \nC1359_=_C1362( C1359 C1362 ) C1359_=_C1363( C1359 C1363 ) C1359_=_C1364( C1359 C1364 ) C1359_=_C1365( C1359 C1365 ) C1359_=_C1367( C1359 C1367 ) C1359_=_C1368( C1359 C1368 ) \nC1359_=_C1369( C1359 C1369 ) C1359_=_C1370( C1359 C1370 ) C1359_=_C1371( C1359 C1371 ) C1359_=_C1372( C1359 C1372 ) C1360_=_C1361( C1360 C1361 ) C1360_=_C1362( C1360 C1362 ) \nC1360_=_C1363( C1360 C1363 ) C1360_=_C1364( C1360 C1364 ) C1360_=_C1365( C1360 C1365 ) C1360_=_C1367( C1360 C1367 ) C1360_=_C1368( C1360 C1368 ) C1360_=_C1369( C1360 C1369 ) \nC1360_=_C1370( C1360 C1370 ) C1360_=_C1371( C1360 C1371 ) C1360_=_C1372( C1360 C1372 ) C1361_=_C1362( C1361 C1362 ) C1361_=_C1363( C1361 C1363 ) C1361_=_C1364( C1361 C1364 ) \nC1361_=_C1365( C1361 C1365 ) C1361_=_C1367( C1361 C1367 ) C1361_=_C1368( C1361 C1368 ) C1361_=_C1369( C1361 C1369 ) C1361_=_C1370( C1361 C1370 ) C1361_=_C1371( C1361 C1371 ) \nC1361_=_C1372( C1361 C1372 ) C1362_=_C1363( C1362 C1363 ) C1362_=_C1364( C1362 C1364 ) C1362_=_C1365( C1362 C1365 ) C1362_=_C1367( C1362 C1367 ) C1362_=_C1368( C1362 C1368 ) \nC1362_=_C1369( C1362 C1369 ) C1362_=_C1370( C1362 C1370 ) C1362_=_C1371( C1362 C1371 ) C1362_=_C1372( C1362 C1372 ) C1362_=_C1553( C1362 C1553 ) C1362_=_C3747( C1362 C3747 ) \nC1363_=_C1364( C1363 C1364 ) C1363_=_C1365( C1363 C1365 ) C1363_=_C1367( C1363 C1367 ) C1363_=_C1368( C1363 C1368 ) C1363_=_C1369( C1363 C1369 ) C1363_=_C1370( C1363 C1370 ) \nC1363_=_C1371( C1363 C1371 ) C1363_=_C1372( C1363 C1372 ) C1364_=_C1365( C1364 C1365 ) C1364_=_C1367( C1364 C1367 ) C1364_=_C1368( C1364 C1368 ) C1364_=_C1369( C1364 C1369 ) \nC1364_=_C1370( C1364 C1370 ) C1364_=_C1371( C1364 C1371 ) C1364_=_C1372( C1364 C1372 ) C1364_=_C1555( C1364 C1555 ) C1364_=_C3811( C1364 C3811 ) C1364_=_C3815( C1364 C3815 ) \nC1365_=_C1367( C1365 C1367 ) C1365_=_C1368( C1365 C1368 ) C1365_=_C1369( C1365 C1369 ) C1365_=_C1370( C1365 C1370 ) C1365_=_C1371( C1365 C1371 ) C1365_=_C1372( C1365 C1372 ) \nC1365_=_C1556( C1365 C1556 ) C1365_=_C3859( C1365 C3859 ) C1365_=_C3865( C1365 C3865 ) C1367_=_C1368( C1367 C1368 ) C1367_=_C1369( C1367 C1369 ) C1367_=_C1370( C1367 C1370 ) \nC1367_=_C1371( C1367 C1371 ) C1367_=_C1372( C1367 C1372 ) C1367_=_C1559( C1367 C1559 ) C1367_=_C3988( C1367 C3988 ) C1367_=_C4012( C1367 C4012 ) C1368_=_C1369( C1368 C1369 ) \nC1368_=_C1370( C1368 C1370 ) C1368_=_C1371( C1368 C1371 ) C1368_=_C1372( C1368 C1372 ) C1369_=_C1370( C1369 C1370 ) C1369_=_C1371( C1369 C1371 ) C1369_=_C1372( C1369 C1372 ) \nC1369_=_C1560( C1369 C1560 ) C1370_=_C1371( C1370 C1371 ) C1370_=_C1372( C1370 C1372 ) C1371_=_C1372( C1371 C1372 ) C1371_=_C1561( C1371 C1561 ) C1372_=_C1482( C1372 C1482 ) \nC1372_=_C2397( C1372 C2397 ) C1372_=_C2684( C1372 C2684 ) C1372_=_C2860( C1372 C2860 ) C1372_=_C3077( C1372 C3077 ) C1372_=_C3093( C1372 C3093 ) C1372_=_C3216( C1372 C3216 ) \nC1372_=_C3318( C1372 C3318 ) C1372_=_C3376( C1372 C3376 ) C1372_=_C3442( C1372 C3442 ) C1372_=_C3692( C1372 C3692 ) C1372_=_C3806( C1372 C3806 ) C1372_=_C3815( C1372 C3815 ) \nC1372_=_C3865( C1372 C3865 ) C1372_=_C3937( C1372 C3937 ) C1372_=_C3945( C1372 C3945 ) C1372_=_C3991( C1372 C3991 ) C1372_=_C4012( C1372 C4012 ) C1372_=_C4086( C1372 C4086 ) \nC1372_=_C4106( C1372 C4106 ) C1373_=_C1545( C1373 C1545 ) C1373_=_C1546( C1373 C1546 ) C1373_=_C1547( C1373 C1547 ) C1373_=_C1548( C1373 C1548 ) C1373_=_C1549( C1373 C1549 ) \nC1373_=_C1550( C1373 C1550 ) C1373_=_C1551( C1373 C1551 ) C1373_=_C1552( C1373 C1552 ) C1373_=_C1553( C1373 C1553 ) C1373_=_C1554( C1373 C1554 ) C1373_=_C1555( C1373 C1555 ) \nC1373_=_C1556( C1373 C1556 ) C1373_=_C1557( C1373 C1557 ) C1373_=_C1558( C1373 C1558 ) C1373_=_C1559( C1373 C1559 ) C1373_=_C1560( C1373 C1560 ) C1373_=_C1561( C1373 C1561 ) \nC1438_=_C1558( C1438 C1558 ) C1438_=_C1753( C1438 C1753 ) C1438_=_C2091( C1438 C2091 ) C1438_=_C2464( C1438 C2464 ) C1438_=_C2681( C1438 C2681 ) C1438_=_C2872( C1438 C2872 ) \nC1438_=_C2968( C1438 C2968 ) C1438_=_C3000( C1438 C3000 ) C1438_=_C3179( C1438 C3179 ) C1438_=_C3277( C1438 C3277 ) C1438_=_C3371( C1438 C3371 ) C1438_=_C3465( C1438 C3465 ) \nC1438_=_C3747( C1438 C3747 ) C1438_=_C3804( C1438 C3804 ) C1438_=_C3811( C1438 C3811 ) C1438_=_C3859( C1438 C3859 ) C1438_=_C3953( C1438 C3953 ) C1438_=_C3979( C1438 C3979 ) \nC1438_=_C3988( C1438 C3988 ) C1438_=_C3989( C1438 C3989 ) C1438_=_C3990( C1438 C3990 ) C1438_=_C3991( C1438 C3991 ) C1482_=_C2397( C1482 C2397 ) C1482_=_C2684( C1482 C2684 ) \nC1482_=_C2860( C1482 C2860 ) C1482_=_C3077( C1482 C3077 ) C1482_=_C3093( C1482 C3093 ) C1482_=_C3216( C1482 C3216 ) C1482_=_C3318( C1482 C3318 ) C1482_=_C3376( C1482 C3376 ) \nC1482_=_C3442( C1482 C3442 ) C1482_=_C3692( C1482 C3692 ) C1482_=_C3806( C1482 C3806 ) C1482_=_C3815( C1482 C3815 ) C1482_=_C3865( C1482 C3865 ) C1482_=_C3937( C1482 C3937 ) \nC1482_=_C3945( C1482 C3945 ) C1482_=_C3991( C1482 C3991 ) C1482_=_C4012( C1482 C4012 ) C1482_=_C4086( C1482 C4086 ) C1482_=_C4106( C1482 C4106 ) C1545_=_C1546( C1545 C1546 ) \nC1545_=_C1547( C1545 C1547 ) C1545_=_C1548( C1545 C1548 ) C1545_=_C1549( C1545 C1549 ) C1545_=_C1550( C1545 C1550 ) C1545_=_C1551( C1545 C1551 ) C1545_=_C1552( C1545 C1552 ) \nC1545_=_C1553( C1545 C1553 ) C1545_=_C1554( C1545 C1554 ) C1545_=_C1555( C1545 C1555 ) C1545_=_C1556( C1545 C1556 ) C1545_=_C1557( C1545 C1557 ) C1545_=_C1558( C1545 C1558 ) \nC1545_=_C1559( C1545 C1559 ) C1545_=_C1560( C1545 C1560 ) C1545_=_C1561( C1545 C1561 ) C1546_=_C1547( C1546 C1547 ) C1546_=_C1548( C1546 C1548 ) C1546_=_C1549( C1546 C1549 ) \nC1546_=_C1550( C1546 C1550 ) C1546_=_C1551( C1546 C1551 ) C1546_=_C1552( C1546 C1552 ) C1546_=_C1553( C1546 C1553 ) C1546_=_C1554( C1546 C1554 ) C1546_=_C1555( C1546 C1555 ) \nC1546_=_C1556( C1546 C1556 ) C1546_=_C1557( C1546 C1557 ) C1546_=_C1558( C1546 C1558 ) C1546_=_C1559( C1546 C1559 ) C1546_=_C1560( C1546 C1560 ) C1546_=_C1561( C1546 C1561 ) \nC1547_=_C1548( C1547 C1548 ) C1547_=_C1549( C1547 C1549 ) C1547_=_C1550( C1547 C1550 ) C1547_=_C1551( C1547 C1551 ) C1547_=_C1552( C1547 C1552 ) C1547_=_C1553( C1547 C1553 ) \nC1547_=_C1554( C1547 C1554 ) C1547_=_C1555( C1547 C1555 ) C1547_=_C1556( C1547 C1556 ) C1547_=_C1557( C1547 C1557 ) C1547_=_C1558( C1547 C1558 ) C1547_=_C1559( C1547 C1559 ) \nC1547_=_C1560( C1547 C1560 ) C1547_=_C1561( C1547 C1561 ) C1548_=_C1549( C1548 C1549 ) C1548_=_C1550( C1548 C1550 ) C1548_=_C1551( C1548 C1551 ) C1548_=_C1552( C1548 C1552 ) \nC1548_=_C1553( C1548 C1553 ) C1548_=_C1554( C1548 C1554 ) C1548_=_C1555( C1548 C1555 ) C1548_=_C1556( C1548 C1556 ) C1548_=_C1557( C1548 C1557 ) C1548_=_C1558( C1548 C1558 ) \nC1548_=_C1559( C1548 C1559 ) C1548_=_C1560( C1548 C1560 ) C1548_=_C1561( C1548 C1561 ) C1549_=_C1550( C1549 C1550 ) C1549_=_C1551( C1549 C1551 ) C1549_=_C1552( C1549 C1552 ) \nC1549_=_C1553( C1549 C1553 ) C1549_=_C1554( C1549 C1554 ) C1549_=_C1555(</w:t>
      </w:r>
    </w:p>
    <w:p>
      <w:pPr>
        <w:pStyle w:val="PreformattedText"/>
        <w:bidi w:val="0"/>
        <w:spacing w:before="0" w:after="0"/>
        <w:jc w:val="left"/>
        <w:rPr/>
      </w:pPr>
      <w:r>
        <w:rPr/>
        <w:t xml:space="preserve"> </w:t>
      </w:r>
      <w:r>
        <w:rPr/>
        <w:t>C1549 C1555 ) C1549_=_C1556( C1549 C1556 ) C1549_=_C1557( C1549 C1557 ) C1549_=_C1558( C1549 C1558 ) \nC1549_=_C1559( C1549 C1559 ) C1549_=_C1560( C1549 C1560 ) C1549_=_C1561( C1549 C1561 ) C1550_=_C1551( C1550 C1551 ) C1550_=_C1552( C1550 C1552 ) C1550_=_C1553( C1550 C1553 ) \nC1550_=_C1554( C1550 C1554 ) C1550_=_C1555( C1550 C1555 ) C1550_=_C1556( C1550 C1556 ) C1550_=_C1557( C1550 C1557 ) C1550_=_C1558( C1550 C1558 ) C1550_=_C1559( C1550 C1559 ) \nC1550_=_C1560( C1550 C1560 ) C1550_=_C1561( C1550 C1561 ) C1550_=_C2681( C1550 C2681 ) C1550_=_C2684( C1550 C2684 ) C1551_=_C1552( C1551 C1552 ) C1551_=_C1553( C1551 C1553 ) \nC1551_=_C1554( C1551 C1554 ) C1551_=_C1555( C1551 C1555 ) C1551_=_C1556( C1551 C1556 ) C1551_=_C1557( C1551 C1557 ) C1551_=_C1558( C1551 C1558 ) C1551_=_C1559( C1551 C1559 ) \nC1551_=_C1560( C1551 C1560 ) C1551_=_C1561( C1551 C1561 ) C1551_=_C2860( C1551 C2860 ) C1552_=_C1553( C1552 C1553 ) C1552_=_C1554( C1552 C1554 ) C1552_=_C1555( C1552 C1555 ) \nC1552_=_C1556( C1552 C1556 ) C1552_=_C1557( C1552 C1557 ) C1552_=_C1558( C1552 C1558 ) C1552_=_C1559( C1552 C1559 ) C1552_=_C1560( C1552 C1560 ) C1552_=_C1561( C1552 C1561 ) \nC1552_=_C3077( C1552 C3077 ) C1553_=_C1554( C1553 C1554 ) C1553_=_C1555( C1553 C1555 ) C1553_=_C1556( C1553 C1556 ) C1553_=_C1557( C1553 C1557 ) C1553_=_C1558( C1553 C1558 ) \nC1553_=_C1559( C1553 C1559 ) C1553_=_C1560( C1553 C1560 ) C1553_=_C1561( C1553 C1561 ) C1553_=_C3747( C1553 C3747 ) C1554_=_C1555( C1554 C1555 ) C1554_=_C1556( C1554 C1556 ) \nC1554_=_C1557( C1554 C1557 ) C1554_=_C1558( C1554 C1558 ) C1554_=_C1559( C1554 C1559 ) C1554_=_C1560( C1554 C1560 ) C1554_=_C1561( C1554 C1561 ) C1555_=_C1556( C1555 C1556 ) \nC1555_=_C1557( C1555 C1557 ) C1555_=_C1558( C1555 C1558 ) C1555_=_C1559( C1555 C1559 ) C1555_=_C1560( C1555 C1560 ) C1555_=_C1561( C1555 C1561 ) C1555_=_C3811( C1555 C3811 ) \nC1555_=_C3815( C1555 C3815 ) C1556_=_C1557( C1556 C1557 ) C1556_=_C1558( C1556 C1558 ) C1556_=_C1559( C1556 C1559 ) C1556_=_C1560( C1556 C1560 ) C1556_=_C1561( C1556 C1561 ) \nC1556_=_C3859( C1556 C3859 ) C1556_=_C3865( C1556 C3865 ) C1557_=_C1558( C1557 C1558 ) C1557_=_C1559( C1557 C1559 ) C1557_=_C1560( C1557 C1560 ) C1557_=_C1561( C1557 C1561 ) \nC1558_=_C1559( C1558 C1559 ) C1558_=_C1560( C1558 C1560 ) C1558_=_C1561( C1558 C1561 ) C1558_=_C1753( C1558 C1753 ) C1558_=_C2091( C1558 C2091 ) C1558_=_C2464( C1558 C2464 ) \nC1558_=_C2681( C1558 C2681 ) C1558_=_C2872( C1558 C2872 ) C1558_=_C2968( C1558 C2968 ) C1558_=_C3000( C1558 C3000 ) C1558_=_C3179( C1558 C3179 ) C1558_=_C3277( C1558 C3277 ) \nC1558_=_C3371( C1558 C3371 ) C1558_=_C3465( C1558 C3465 ) C1558_=_C3747( C1558 C3747 ) C1558_=_C3804( C1558 C3804 ) C1558_=_C3811( C1558 C3811 ) C1558_=_C3859( C1558 C3859 ) \nC1558_=_C3953( C1558 C3953 ) C1558_=_C3979( C1558 C3979 ) C1558_=_C3988( C1558 C3988 ) C1558_=_C3989( C1558 C3989 ) C1558_=_C3990( C1558 C3990 ) C1558_=_C3991( C1558 C3991 ) \nC1559_=_C1560( C1559 C1560 ) C1559_=_C1561( C1559 C1561 ) C1559_=_C3988( C1559 C3988 ) C1559_=_C4012( C1559 C4012 ) C1560_=_C1561( C1560 C1561 ) C1753_=_C2091( C1753 C2091 ) \nC1753_=_C2464( C1753 C2464 ) C1753_=_C2681( C1753 C2681 ) C1753_=_C2872( C1753 C2872 ) C1753_=_C2968( C1753 C2968 ) C1753_=_C3000( C1753 C3000 ) C1753_=_C3179( C1753 C3179 ) \nC1753_=_C3277( C1753 C3277 ) C1753_=_C3371( C1753 C3371 ) C1753_=_C3465( C1753 C3465 ) C1753_=_C3747( C1753 C3747 ) C1753_=_C3804( C1753 C3804 ) C1753_=_C3811( C1753 C3811 ) \nC1753_=_C3859( C1753 C3859 ) C1753_=_C3953( C1753 C3953 ) C1753_=_C3979( C1753 C3979 ) C1753_=_C3988( C1753 C3988 ) C1753_=_C3989( C1753 C3989 ) C1753_=_C3990( C1753 C3990 ) \nC1753_=_C3991( C1753 C3991 ) C2091_=_C2464( C2091 C2464 ) C2091_=_C2681( C2091 C2681 ) C2091_=_C2872( C2091 C2872 ) C2091_=_C2968( C2091 C2968 ) C2091_=_C3000( C2091 C3000 ) \nC2091_=_C3179( C2091 C3179 ) C2091_=_C3277( C2091 C3277 ) C2091_=_C3371( C2091 C3371 ) C2091_=_C3465( C2091 C3465 ) C2091_=_C3747( C2091 C3747 ) C2091_=_C3804( C2091 C3804 ) \nC2091_=_C3811( C2091 C3811 ) C2091_=_C3859( C2091 C3859 ) C2091_=_C3953( C2091 C3953 ) C2091_=_C3979( C2091 C3979 ) C2091_=_C3988( C2091 C3988 ) C2091_=_C3989( C2091 C3989 ) \nC2091_=_C3990( C2091 C3990 ) C2091_=_C3991( C2091 C3991 ) C2397_=_C2684( C2397 C2684 ) C2397_=_C2860( C2397 C2860 ) C2397_=_C3077( C2397 C3077 ) C2397_=_C3093( C2397 C3093 ) \nC2397_=_C3216( C2397 C3216 ) C2397_=_C3318( C2397 C3318 ) C2397_=_C3376( C2397 C3376 ) C2397_=_C3442( C2397 C3442 ) C2397_=_C3692( C2397 C3692 ) C2397_=_C3806( C2397 C3806 ) \nC2397_=_C3815( C2397 C3815 ) C2397_=_C3865( C2397 C3865 ) C2397_=_C3937( C2397 C3937 ) C2397_=_C3945( C2397 C3945 ) C2397_=_C3991( C2397 C3991 ) C2397_=_C4012( C2397 C4012 ) \nC2397_=_C4086( C2397 C4086 ) C2397_=_C4106( C2397 C4106 ) C2464_=_C2681( C2464 C2681 ) C2464_=_C2872( C2464 C2872 ) C2464_=_C2968( C2464 C2968 ) C2464_=_C3000( C2464 C3000 ) \nC2464_=_C3179( C2464 C3179 ) C2464_=_C3277( C2464 C3277 ) C2464_=_C3371( C2464 C3371 ) C2464_=_C3465( C2464 C3465 ) C2464_=_C3747( C2464 C3747 ) C2464_=_C3804( C2464 C3804 ) \nC2464_=_C3811( C2464 C3811 ) C2464_=_C3859( C2464 C3859 ) C2464_=_C3953( C2464 C3953 ) C2464_=_C3979( C2464 C3979 ) C2464_=_C3988( C2464 C3988 ) C2464_=_C3989( C2464 C3989 ) \nC2464_=_C3990( C2464 C3990 ) C2464_=_C3991( C2464 C3991 ) C2681_=_C2684( C2681 C2684 ) C2681_=_C2872( C2681 C2872 ) C2681_=_C2968( C2681 C2968 ) C2681_=_C3000( C2681 C3000 ) \nC2681_=_C3179( C2681 C3179 ) C2681_=_C3277( C2681 C3277 ) C2681_=_C3371( C2681 C3371 ) C2681_=_C3465( C2681 C3465 ) C2681_=_C3747( C2681 C3747 ) C2681_=_C3804( C2681 C3804 ) \nC2681_=_C3811( C2681 C3811 ) C2681_=_C3859( C2681 C3859 ) C2681_=_C3953( C2681 C3953 ) C2681_=_C3979( C2681 C3979 ) C2681_=_C3988( C2681 C3988 ) C2681_=_C3989( C2681 C3989 ) \nC2681_=_C3990( C2681 C3990 ) C2681_=_C3991( C2681 C3991 ) C2684_=_C2860( C2684 C2860 ) C2684_=_C3077( C2684 C3077 ) C2684_=_C3093( C2684 C3093 ) C2684_=_C3216( C2684 C3216 ) \nC2684_=_C3318( C2684 C3318 ) C2684_=_C3376( C2684 C3376 ) C2684_=_C3442( C2684 C3442 ) C2684_=_C3692( C2684 C3692 ) C2684_=_C3806( C2684 C3806 ) C2684_=_C3815( C2684 C3815 ) \nC2684_=_C3865( C2684 C3865 ) C2684_=_C3937( C2684 C3937 ) C2684_=_C3945( C2684 C3945 ) C2684_=_C3991( C2684 C3991 ) C2684_=_C4012( C2684 C4012 ) C2684_=_C4086( C2684 C4086 ) \nC2684_=_C4106( C2684 C4106 ) C2860_=_C3077( C2860 C3077 ) C2860_=_C3093( C2860 C3093 ) C2860_=_C3216( C2860 C3216 ) C2860_=_C3318( C2860 C3318 ) C2860_=_C3376( C2860 C3376 ) \nC2860_=_C3442( C2860 C3442 ) C2860_=_C3692( C2860 C3692 ) C2860_=_C3806( C2860 C3806 ) C2860_=_C3815( C2860 C3815 ) C2860_=_C3865( C2860 C3865 ) C2860_=_C3937( C2860 C3937 ) \nC2860_=_C3945( C2860 C3945 ) C2860_=_C3991( C2860 C3991 ) C2860_=_C4012( C2860 C4012 ) C2860_=_C4086( C2860 C4086 ) C2860_=_C4106( C2860 C4106 ) C2872_=_C2968( C2872 C2968 ) \nC2872_=_C3000( C2872 C3000 ) C2872_=_C3179( C2872 C3179 ) C2872_=_C3277( C2872 C3277 ) C2872_=_C3371( C2872 C3371 ) C2872_=_C3465( C2872 C3465 ) C2872_=_C3747( C2872 C3747 ) \nC2872_=_C3804( C2872 C3804 ) C2872_=_C3811( C2872 C3811 ) C2872_=_C3859( C2872 C3859 ) C2872_=_C3953( C2872 C3953 ) C2872_=_C3979( C2872 C3979 ) C2872_=_C3988( C2872 C3988 ) \nC2872_=_C3989( C2872 C3989 ) C2872_=_C3990( C2872 C3990 ) C2872_=_C3991( C2872 C3991 ) C2968_=_C3000( C2968 C3000 ) C2968_=_C3179( C2968 C3179 ) C2968_=_C3277( C2968 C3277 ) \nC2968_=_C3371( C2968 C3371 ) C2968_=_C3465( C2968 C3465 ) C2968_=_C3747( C2968 C3747 ) C2968_=_C3804( C2968 C3804 ) C2968_=_C3811( C2968 C3811 ) C2968_=_C3859( C2968 C3859 ) \nC2968_=_C3953( C2968 C3953 ) C2968_=_C3979( C2968 C3979 ) C2968_=_C3988( C2968 C3988 ) C2968_=_C3989( C2968 C3989 ) C2968_=_C3990( C2968 C3990 ) C2968_=_C3991( C2968 C3991 ) \nC3000_=_C3179( C3000 C3179 ) C3000_=_C3277( C3000 C3277 ) C3000_=_C3371( C3000 C3371 ) C3000_=_C3465( C3000 C3465 ) C3000_=_C3747( C3000 C3747 ) C3000_=_C3804( C3000 C3804 ) \nC3000_=_C3811( C3000 C3811 ) C3000_=_C3859( C3000 C3859 ) C3000_=_C3953( C3000 C3953 ) C3000_=_C3979( C3000 C3979 ) C3000_=_C3988( C3000 C3988 ) C3000_=_C3989( C3000 C3989 ) \nC3000_=_C3990( C3000 C3990 ) C3000_=_C3991( C3000 C3991 ) C3077_=_C3093( C3077 C3093 ) C3077_=_C3216( C3077 C3216 ) C3077_=_C3318( C3077 C3318 ) C3077_=_C3376( C3077 C3376 ) \nC3077_=_C3442( C3077 C3442 ) C3077_=_C3692( C3077 C3692 ) C3077_=_C3806( C3077 C3806 ) C3077_=_C3815( C3077 C3815 ) C3077_=_C3865( C3077 C3865 ) C3077_=_C3937( C3077 C3937 ) \nC3077_=_C3945( C3077 C3945 ) C3077_=_C3991( C3077 C3991 ) C3077_=_C4012( C3077 C4012 ) C3077_=_C4086( C3077 C4086 ) C3077_=_C4106( C3077 C4106 ) C3093_=_C3216( C3093 C3216 ) \nC3093_=_C3318( C3093 C3318 ) C3093_=_C3376( C3093 C3376 ) C3093_=_C3442( C3093 C3442 ) C3093_=_C3692( C3093 C3692 ) C3093_=_C3806( C3093 C3806 ) C3093_=_C3815( C3093 C3815 ) \nC3093_=_C3865( C3093 C3865 ) C3093_=_C3937( C3093 C3937 ) C3093_=_C3945( C3093 C3945 ) C3093_=_C3991( C3093 C3991 ) C3093_=_C4012( C3093 C4012 ) C3093_=_C4086( C3093 C4086 ) \nC3093_=_C4106( C3093 C4106 ) C3179_=_C3277( C3179 C3277 ) C3179_=_C3371( C3179 C3371 ) C3179_=_C3465( C3179 C3465 ) C3179_=_C3747( C3179 C3747 ) C3179_=_C3804( C3179 C3804 ) \nC3179_=_C3811( C3179 C3811 ) C3179_=_C3859( C3179 C3859 ) C3179_=_C3953( C3179 C3953 ) C3179_=_C3979( C3179 C3979 ) C3179_=_C3988( C3179 C3988 ) C3179_=_C3989( C3179 C3989 ) \nC3179_=_C3990( C3179 C3990 ) C3179_=_C3991( C3179 C3991 ) C3216_=_C3318( C3216 C3318 ) C3216_=_C3376( C3216 C3376 ) C3216_=_C3442( C3216 C3442 ) C3216_=_C3692( C3216 C3692 ) \nC3216_=_C3806( C3216 C3806 ) C3216_=_C3815( C3216 C3815 ) C3216_=_C3865( C3216 C3865 ) C3216_=_C3937( C3216 C3937 ) C3216_=_C3945( C3216 C3945 ) C3216_=_C3991( C3216 C3991 ) \nC3216_=_C4012( C3216 C4012 ) C3216_=_C4086( C3216 C4086 ) C3216_=_C4106( C3216 C4106 ) C3277_=_C3371( C3277 C3371 ) C3277_=_C3465( C3277 C3465 ) C3277_=_C3747( C3277 C3747 ) \nC3277_=_C3804( C3277 C3804 ) C3277_=_C3811( C3277 C3811 ) C3277_=_C3859( C3277 C3859 ) C3277_=_C3953( C3277 C3953 ) C3277_=_C3979(</w:t>
      </w:r>
    </w:p>
    <w:p>
      <w:pPr>
        <w:pStyle w:val="PreformattedText"/>
        <w:bidi w:val="0"/>
        <w:spacing w:before="0" w:after="0"/>
        <w:jc w:val="left"/>
        <w:rPr/>
      </w:pPr>
      <w:r>
        <w:rPr/>
        <w:t xml:space="preserve"> </w:t>
      </w:r>
      <w:r>
        <w:rPr/>
        <w:t>C3277 C3979 ) C3277_=_C3988( C3277 C3988 ) \nC3277_=_C3989( C3277 C3989 ) C3277_=_C3990( C3277 C3990 ) C3277_=_C3991( C3277 C3991 ) C3318_=_C3376( C3318 C3376 ) C3318_=_C3442( C3318 C3442 ) C3318_=_C3692( C3318 C3692 ) \nC3318_=_C3806( C3318 C3806 ) C3318_=_C3815( C3318 C3815 ) C3318_=_C3865( C3318 C3865 ) C3318_=_C3937( C3318 C3937 ) C3318_=_C3945( C3318 C3945 ) C3318_=_C3991( C3318 C3991 ) \nC3318_=_C4012( C3318 C4012 ) C3318_=_C4086( C3318 C4086 ) C3318_=_C4106( C3318 C4106 ) C3371_=_C3376( C3371 C3376 ) C3371_=_C3465( C3371 C3465 ) C3371_=_C3747( C3371 C3747 ) \nC3371_=_C3804( C3371 C3804 ) C3371_=_C3811( C3371 C3811 ) C3371_=_C3859( C3371 C3859 ) C3371_=_C3953( C3371 C3953 ) C3371_=_C3979( C3371 C3979 ) C3371_=_C3988( C3371 C3988 ) \nC3371_=_C3989( C3371 C3989 ) C3371_=_C3990( C3371 C3990 ) C3371_=_C3991( C3371 C3991 ) C3376_=_C3442( C3376 C3442 ) C3376_=_C3692( C3376 C3692 ) C3376_=_C3806( C3376 C3806 ) \nC3376_=_C3815( C3376 C3815 ) C3376_=_C3865( C3376 C3865 ) C3376_=_C3937( C3376 C3937 ) C3376_=_C3945( C3376 C3945 ) C3376_=_C3991( C3376 C3991 ) C3376_=_C4012( C3376 C4012 ) \nC3376_=_C4086( C3376 C4086 ) C3376_=_C4106( C3376 C4106 ) C3442_=_C3692( C3442 C3692 ) C3442_=_C3806( C3442 C3806 ) C3442_=_C3815( C3442 C3815 ) C3442_=_C3865( C3442 C3865 ) \nC3442_=_C3937( C3442 C3937 ) C3442_=_C3945( C3442 C3945 ) C3442_=_C3991( C3442 C3991 ) C3442_=_C4012( C3442 C4012 ) C3442_=_C4086( C3442 C4086 ) C3442_=_C4106( C3442 C4106 ) \nC3465_=_C3747( C3465 C3747 ) C3465_=_C3804( C3465 C3804 ) C3465_=_C3811( C3465 C3811 ) C3465_=_C3859( C3465 C3859 ) C3465_=_C3953( C3465 C3953 ) C3465_=_C3979( C3465 C3979 ) \nC3465_=_C3988( C3465 C3988 ) C3465_=_C3989( C3465 C3989 ) C3465_=_C3990( C3465 C3990 ) C3465_=_C3991( C3465 C3991 ) C3692_=_C3806( C3692 C3806 ) C3692_=_C3815( C3692 C3815 ) \nC3692_=_C3865( C3692 C3865 ) C3692_=_C3937( C3692 C3937 ) C3692_=_C3945( C3692 C3945 ) C3692_=_C3991( C3692 C3991 ) C3692_=_C4012( C3692 C4012 ) C3692_=_C4086( C3692 C4086 ) \nC3692_=_C4106( C3692 C4106 ) C3747_=_C3804( C3747 C3804 ) C3747_=_C3811( C3747 C3811 ) C3747_=_C3859( C3747 C3859 ) C3747_=_C3953( C3747 C3953 ) C3747_=_C3979( C3747 C3979 ) \nC3747_=_C3988( C3747 C3988 ) C3747_=_C3989( C3747 C3989 ) C3747_=_C3990( C3747 C3990 ) C3747_=_C3991( C3747 C3991 ) C3804_=_C3806( C3804 C3806 ) C3804_=_C3811( C3804 C3811 ) \nC3804_=_C3859( C3804 C3859 ) C3804_=_C3953( C3804 C3953 ) C3804_=_C3979( C3804 C3979 ) C3804_=_C3988( C3804 C3988 ) C3804_=_C3989( C3804 C3989 ) C3804_=_C3990( C3804 C3990 ) \nC3804_=_C3991( C3804 C3991 ) C3806_=_C3815( C3806 C3815 ) C3806_=_C3865( C3806 C3865 ) C3806_=_C3937( C3806 C3937 ) C3806_=_C3945( C3806 C3945 ) C3806_=_C3991( C3806 C3991 ) \nC3806_=_C4012( C3806 C4012 ) C3806_=_C4086( C3806 C4086 ) C3806_=_C4106( C3806 C4106 ) C3811_=_C3815( C3811 C3815 ) C3811_=_C3859( C3811 C3859 ) C3811_=_C3953( C3811 C3953 ) \nC3811_=_C3979( C3811 C3979 ) C3811_=_C3988( C3811 C3988 ) C3811_=_C3989( C3811 C3989 ) C3811_=_C3990( C3811 C3990 ) C3811_=_C3991( C3811 C3991 ) C3815_=_C3865( C3815 C3865 ) \nC3815_=_C3937( C3815 C3937 ) C3815_=_C3945( C3815 C3945 ) C3815_=_C3991( C3815 C3991 ) C3815_=_C4012( C3815 C4012 ) C3815_=_C4086( C3815 C4086 ) C3815_=_C4106( C3815 C4106 ) \nC3859_=_C3865( C3859 C3865 ) C3859_=_C3953( C3859 C3953 ) C3859_=_C3979( C3859 C3979 ) C3859_=_C3988( C3859 C3988 ) C3859_=_C3989( C3859 C3989 ) C3859_=_C3990( C3859 C3990 ) \nC3859_=_C3991( C3859 C3991 ) C3865_=_C3937( C3865 C3937 ) C3865_=_C3945( C3865 C3945 ) C3865_=_C3991( C3865 C3991 ) C3865_=_C4012( C3865 C4012 ) C3865_=_C4086( C3865 C4086 ) \nC3865_=_C4106( C3865 C4106 ) C3937_=_C3945( C3937 C3945 ) C3937_=_C3991( C3937 C3991 ) C3937_=_C4012( C3937 C4012 ) C3937_=_C4086( C3937 C4086 ) C3937_=_C4106( C3937 C4106 ) \nC3945_=_C3991( C3945 C3991 ) C3945_=_C4012( C3945 C4012 ) C3945_=_C4086( C3945 C4086 ) C3945_=_C4106( C3945 C4106 ) C3953_=_C3979( C3953 C3979 ) C3953_=_C3988( C3953 C3988 ) \nC3953_=_C3989( C3953 C3989 ) C3953_=_C3990( C3953 C3990 ) C3953_=_C3991( C3953 C3991 ) C3979_=_C3988( C3979 C3988 ) C3979_=_C3989( C3979 C3989 ) C3979_=_C3990( C3979 C3990 ) \nC3979_=_C3991( C3979 C3991 ) C3988_=_C3989( C3988 C3989 ) C3988_=_C3990( C3988 C3990 ) C3988_=_C3991( C3988 C3991 ) C3988_=_C4012( C3988 C4012 ) C3989_=_C3990( C3989 C3990 ) \nC3989_=_C3991( C3989 C3991 ) C3990_=_C3991( C3990 C3991 ) C3991_=_C4012( C3991 C4012 ) C3991_=_C4086( C3991 C4086 ) C3991_=_C4106( C3991 C4106 ) C4012_=_C4086( C4012 C4086 ) \nC4012_=_C4106( C4012 C4106 ) C4086_=_C4106( C4086 C4106 ) "];151-&gt;244[label="98: C368 C430 C482 C612 C663 \nC664 C674 C678 C876 C970 C987 \nC1013 C1016 C1068 C1095 C1148 C1233 \nC1235 C1251 C1255 C1279 C1330 C1332 \nC1353 C1354 C1355 C1356 C1357 C1358 \nC1359 C1360 C1361 C1362 C1363 C1364 \nC1365 C1367 C1368 C1369 C1370 C1371 \nC1373 C1438 C1482 C1545 C1546 C1547 \nC1548 C1549 C1550 C1551 C1552 C1553 \nC1554 C1555 C1556 C1557 C1559 C1560 \nC1561 C1753 C2091 C2397 C2464 C2681 \nC2684 C2860 C2872 C2968 C3000 C3077 \nC3093 C3179 C3216 C3277 C3318 C3371 \nC3376 C3442 C3465 C3692 C3747 C3804 \nC3806 C3811 C3815 C3859 C3865 C3937 \nC3945 C3953 C3979 C3988 C3989 C3990 \nC4012 C4086 C4106 \n1205: C368_=_C678 ,C368_=_C970 ,C368_=_C987 ,C368_=_C1255 ,C368_=_C1279 ,\nC368_=_C1482 ,C368_=_C2397 ,C368_=_C2684 ,C368_=_C2860 ,C368_=_C3077 ,C368_=_C3093 ,\nC368_=_C3216 ,C368_=_C3318 ,C368_=_C3376 ,C368_=_C3442 ,C368_=_C3692 ,C368_=_C3806 ,\nC368_=_C3815 ,C368_=_C3865 ,C368_=_C3937 ,C368_=_C3945 ,C368_=_C4012 ,C368_=_C4086 ,\nC368_=_C4106 ,C430_=_C664 ,C430_=_C1016 ,C430_=_C1068 ,C430_=_C1095 ,C430_=_C1148 ,\nC430_=_C1235 ,C430_=_C1332 ,C430_=_C1373 ,C430_=_C1545 ,C430_=_C1546 ,C430_=_C1547 ,\nC430_=_C1548 ,C430_=_C1549 ,C430_=_C1550 ,C430_=_C1551 ,C430_=_C1552 ,C430_=_C1553 ,\nC430_=_C1554 ,C430_=_C1555 ,C430_=_C1556 ,C430_=_C1557 ,C430_=_C1559 ,C430_=_C1560 ,\nC430_=_C1561 ,C482_=_C612 ,C482_=_C663 ,C482_=_C1013 ,C482_=_C1233 ,C482_=_C1330 ,\nC482_=_C1353 ,C482_=_C1354 ,C482_=_C1355 ,C482_=_C1356 ,C482_=_C1357 ,C482_=_C1358 ,\nC482_=_C1359 ,C482_=_C1360 ,C482_=_C1361 ,C482_=_C1362 ,C482_=_C1363 ,C482_=_C1364 ,\nC482_=_C1365 ,C482_=_C1367 ,C482_=_C1368 ,C482_=_C1369 ,C482_=_C1370 ,C482_=_C1371 ,\nC612_=_C663 ,C612_=_C1013 ,C612_=_C1233 ,C612_=_C1330 ,C612_=_C1353 ,C612_=_C1354 ,\nC612_=_C1355 ,C612_=_C1356 ,C612_=_C1357 ,C612_=_C1358 ,C612_=_C1359 ,C612_=_C1360 ,\nC612_=_C1361 ,C612_=_C1362 ,C612_=_C1363 ,C612_=_C1364 ,C612_=_C1365 ,C612_=_C1367 ,\nC612_=_C1368 ,C612_=_C1369 ,C612_=_C1370 ,C612_=_C1371 ,C663_=_C664 ,C663_=_C674 ,\nC663_=_C678 ,C663_=_C1013 ,C663_=_C1233 ,C663_=_C1330 ,C663_=_C1353 ,C663_=_C1354 ,\nC663_=_C1355 ,C663_=_C1356 ,C663_=_C1357 ,C663_=_C1358 ,C663_=_C1359 ,C663_=_C1360 ,\nC663_=_C1361 ,C663_=_C1362 ,C663_=_C1363 ,C663_=_C1364 ,C663_=_C1365 ,C663_=_C1367 ,\nC663_=_C1368 ,C663_=_C1369 ,C663_=_C1370 ,C663_=_C1371 ,C664_=_C674 ,C664_=_C678 ,\nC664_=_C1016 ,C664_=_C1068 ,C664_=_C1095 ,C664_=_C1148 ,C664_=_C1235 ,C664_=_C1332 ,\nC664_=_C1373 ,C664_=_C1545 ,C664_=_C1546 ,C664_=_C1547 ,C664_=_C1548 ,C664_=_C1549 ,\nC664_=_C1550 ,C664_=_C1551 ,C664_=_C1552 ,C664_=_C1553 ,C664_=_C1554 ,C664_=_C1555 ,\nC664_=_C1556 ,C664_=_C1557 ,C664_=_C1559 ,C664_=_C1560 ,C664_=_C1561 ,C674_=_C678 ,\nC674_=_C876 ,C674_=_C1251 ,C674_=_C1438 ,C674_=_C1753 ,C674_=_C2091 ,C674_=_C2464 ,\nC674_=_C2681 ,C674_=_C2872 ,C674_=_C2968 ,C674_=_C3000 ,C674_=_C3179 ,C674_=_C3277 ,\nC674_=_C3371 ,C674_=_C3465 ,C674_=_C3747 ,C674_=_C3804 ,C674_=_C3811 ,C674_=_C3859 ,\nC674_=_C3953 ,C674_=_C3979 ,C674_=_C3988 ,C674_=_C3989 ,C674_=_C3990 ,C678_=_C970 ,\nC678_=_C987 ,C678_=_C1255 ,C678_=_C1279 ,C678_=_C1482 ,C678_=_C2397 ,C678_=_C2684 ,\nC678_=_C2860 ,C678_=_C3077 ,C678_=_C3093 ,C678_=_C3216 ,C678_=_C3318 ,C678_=_C3376 ,\nC678_=_C3442 ,C678_=_C3692 ,C678_=_C3806 ,C678_=_C3815 ,C678_=_C3865 ,C678_=_C3937 ,\nC678_=_C3945 ,C678_=_C4012 ,C678_=_C4086 ,C678_=_C4106 ,C876_=_C1251 ,C876_=_C1438 ,\nC876_=_C1753 ,C876_=_C2091 ,C876_=_C2464 ,C876_=_C2681 ,C876_=_C2872 ,C876_=_C2968 ,\nC876_=_C3000 ,C876_=_C3179 ,C876_=_C3277 ,C876_=_C3371 ,C876_=_C3465 ,C876_=_C3747 ,\nC876_=_C3804 ,C876_=_C3811 ,C876_=_C3859 ,C876_=_C3953 ,C876_=_C3979 ,C876_=_C3988 ,\nC876_=_C3989 ,C876_=_C3990 ,C970_=_C987 ,C970_=_C1255 ,C970_=_C1279 ,C970_=_C1482 ,\nC970_=_C2397 ,C970_=_C2684 ,C970_=_C2860 ,C970_=_C3077 ,C970_=_C3093 ,C970_=_C3216 ,\nC970_=_C3318 ,C970_=_C3376 ,C970_=_C3442 ,C970_=_C3692 ,C970_=_C3806 ,C970_=_C3815 ,\nC970_=_C3865 ,C970_=_C3937 ,C970_=_C3945 ,C970_=_C4012 ,C970_=_C4086 ,C970_=_C4106 ,\nC987_=_C1255 ,C987_=_C1279 ,C987_=_C1482 ,C987_=_C2397 ,C987_=_C2684 ,C987_=_C2860 ,\nC987_=_C3077 ,C987_=_C3093 ,C987_=_C3216 ,C987_=_C3318 ,C987_=_C3376 ,C987_=_C3442 ,\nC987_=_C3692 ,C987_=_C3806 ,C987_=_C3815 ,C987_=_C3865 ,C987_=_C3937 ,C987_=_C3945 ,\nC987_=_C4012 ,C987_=_C4086 ,C987_=_C4106 ,C1013_=_C1016 ,C1013_=_C1233 ,C1013_=_C1330 ,\nC1013_=_C1353 ,C1013_=_C1354 ,C1013_=_C1355 ,C1013_=_C1356 ,C1013_=_C1357 ,C1013_=_C1358 ,\nC1013_=_C1359 ,C1013_=_C1360 ,C1013_=_C1361 ,C1013_=_C1362 ,C1013_=_C1363 ,C1013_=_C1364 ,\nC1013_=_C1365 ,C1013_=_C1367 ,C1013_=_C1368 ,C1013_=_C1369 ,C1013_=_C1370 ,C1013_=_C1371 ,\nC1016_=_C1068 ,C1016_=_C1095 ,C1016_=_C1148 ,C1016_=_C1235 ,C1016_=_C1332 ,C1016_=_C1373 ,\nC1016_=_C1545 ,C1016_=_C1546 ,C1016_=_C1547 ,C1016_=_C1548 ,C1016_=_C1549 ,C1016_=_C1550 ,\nC1016_=_C1551 ,C1016_=_C1552 ,C1016_=_C1553 ,C1016_=_C1554 ,C1016_=_C1555 ,C1016_=_C1556 ,\nC1016_=_C1557 ,C1016_=_C1559 ,C1016_=_C1560 ,C1016_=_C1561 ,C1068_=_C1095 ,C1068_=_C1148 ,\nC1068_=_C1235 ,C1068_=_C1332 ,C1068_=_C1373 ,C1068_=_C1545 ,C1068_=_C1546 ,C1068_=_C1547 ,\nC1068_=_C1548 ,C1068_=_C1549 ,C1068_=_C1550 ,C1068_=_C1551 ,C1068_=_C1552 ,C1068_=_C1553 ,\nC1068_=_C1554 ,C1068_=_C1555 ,C1068_=_C1556 ,C1068_=_C1557 ,C1068_=_C1559 ,C1068_=_C1560 ,\nC1068_=_C1561 ,C1095_=_C1148 ,C1095_=_C1235 ,C1095_=_C1332 ,C1095_=_C1373 ,C1095_=_C1545 ,\nC1095_=_C1546 ,C1095_=_C1547 ,C1095_=_C1548 ,C1095_=_C1549 ,C1095_=_C1550 ,C1095_=_C1551</w:t>
      </w:r>
    </w:p>
    <w:p>
      <w:pPr>
        <w:pStyle w:val="PreformattedText"/>
        <w:bidi w:val="0"/>
        <w:spacing w:before="0" w:after="0"/>
        <w:jc w:val="left"/>
        <w:rPr/>
      </w:pPr>
      <w:r>
        <w:rPr/>
        <w:t xml:space="preserve"> </w:t>
      </w:r>
      <w:r>
        <w:rPr/>
        <w:t>,\nC1095_=_C1552 ,C1095_=_C1553 ,C1095_=_C1554 ,C1095_=_C1555 ,C1095_=_C1556 ,C1095_=_C1557 ,\nC1095_=_C1559 ,C1095_=_C1560 ,C1095_=_C1561 ,C1148_=_C1235 ,C1148_=_C1332 ,C1148_=_C1373 ,\nC1148_=_C1545 ,C1148_=_C1546 ,C1148_=_C1547 ,C1148_=_C1548 ,C1148_=_C1549 ,C1148_=_C1550 ,\nC1148_=_C1551 ,C1148_=_C1552 ,C1148_=_C1553 ,C1148_=_C1554 ,C1148_=_C1555 ,C1148_=_C1556 ,\nC1148_=_C1557 ,C1148_=_C1559 ,C1148_=_C1560 ,C1148_=_C1561 ,C1233_=_C1235 ,C1233_=_C1251 ,\nC1233_=_C1255 ,C1233_=_C1330 ,C1233_=_C1353 ,C1233_=_C1354 ,C1233_=_C1355 ,C1233_=_C1356 ,\nC1233_=_C1357 ,C1233_=_C1358 ,C1233_=_C1359 ,C1233_=_C1360 ,C1233_=_C1361 ,C1233_=_C1362 ,\nC1233_=_C1363 ,C1233_=_C1364 ,C1233_=_C1365 ,C1233_=_C1367 ,C1233_=_C1368 ,C1233_=_C1369 ,\nC1233_=_C1370 ,C1233_=_C1371 ,C1235_=_C1251 ,C1235_=_C1255 ,C1235_=_C1332 ,C1235_=_C1373 ,\nC1235_=_C1545 ,C1235_=_C1546 ,C1235_=_C1547 ,C1235_=_C1548 ,C1235_=_C1549 ,C1235_=_C1550 ,\nC1235_=_C1551 ,C1235_=_C1552 ,C1235_=_C1553 ,C1235_=_C1554 ,C1235_=_C1555 ,C1235_=_C1556 ,\nC1235_=_C1557 ,C1235_=_C1559 ,C1235_=_C1560 ,C1235_=_C1561 ,C1251_=_C1255 ,C1251_=_C1438 ,\nC1251_=_C1753 ,C1251_=_C2091 ,C1251_=_C2464 ,C1251_=_C2681 ,C1251_=_C2872 ,C1251_=_C2968 ,\nC1251_=_C3000 ,C1251_=_C3179 ,C1251_=_C3277 ,C1251_=_C3371 ,C1251_=_C3465 ,C1251_=_C3747 ,\nC1251_=_C3804 ,C1251_=_C3811 ,C1251_=_C3859 ,C1251_=_C3953 ,C1251_=_C3979 ,C1251_=_C3988 ,\nC1251_=_C3989 ,C1251_=_C3990 ,C1255_=_C1279 ,C1255_=_C1482 ,C1255_=_C2397 ,C1255_=_C2684 ,\nC1255_=_C2860 ,C1255_=_C3077 ,C1255_=_C3093 ,C1255_=_C3216 ,C1255_=_C3318 ,C1255_=_C3376 ,\nC1255_=_C3442 ,C1255_=_C3692 ,C1255_=_C3806 ,C1255_=_C3815 ,C1255_=_C3865 ,C1255_=_C3937 ,\nC1255_=_C3945 ,C1255_=_C4012 ,C1255_=_C4086 ,C1255_=_C4106 ,C1279_=_C1482 ,C1279_=_C2397 ,\nC1279_=_C2684 ,C1279_=_C2860 ,C1279_=_C3077 ,C1279_=_C3093 ,C1279_=_C3216 ,C1279_=_C3318 ,\nC1279_=_C3376 ,C1279_=_C3442 ,C1279_=_C3692 ,C1279_=_C3806 ,C1279_=_C3815 ,C1279_=_C3865 ,\nC1279_=_C3937 ,C1279_=_C3945 ,C1279_=_C4012 ,C1279_=_C4086 ,C1279_=_C4106 ,C1330_=_C1332 ,\nC1330_=_C1353 ,C1330_=_C1354 ,C1330_=_C1355 ,C1330_=_C1356 ,C1330_=_C1357 ,C1330_=_C1358 ,\nC1330_=_C1359 ,C1330_=_C1360 ,C1330_=_C1361 ,C1330_=_C1362 ,C1330_=_C1363 ,C1330_=_C1364 ,\nC1330_=_C1365 ,C1330_=_C1367 ,C1330_=_C1368 ,C1330_=_C1369 ,C1330_=_C1370 ,C1330_=_C1371 ,\nC1332_=_C1373 ,C1332_=_C1545 ,C1332_=_C1546 ,C1332_=_C1547 ,C1332_=_C1548 ,C1332_=_C1549 ,\nC1332_=_C1550 ,C1332_=_C1551 ,C1332_=_C1552 ,C1332_=_C1553 ,C1332_=_C1554 ,C1332_=_C1555 ,\nC1332_=_C1556 ,C1332_=_C1557 ,C1332_=_C1559 ,C1332_=_C1560 ,C1332_=_C1561 ,C1353_=_C1354 ,\nC1353_=_C1355 ,C1353_=_C1356 ,C1353_=_C1357 ,C1353_=_C1358 ,C1353_=_C1359 ,C1353_=_C1360 ,\nC1353_=_C1361 ,C1353_=_C1362 ,C1353_=_C1363 ,C1353_=_C1364 ,C1353_=_C1365 ,C1353_=_C1367 ,\nC1353_=_C1368 ,C1353_=_C1369 ,C1353_=_C1370 ,C1353_=_C1371 ,C1353_=_C1547 ,C1354_=_C1355 ,\nC1354_=_C1356 ,C1354_=_C1357 ,C1354_=_C1358 ,C1354_=_C1359 ,C1354_=_C1360 ,C1354_=_C1361 ,\nC1354_=_C1362 ,C1354_=_C1363 ,C1354_=_C1364 ,C1354_=_C1365 ,C1354_=_C1367 ,C1354_=_C1368 ,\nC1354_=_C1369 ,C1354_=_C1370 ,C1354_=_C1371 ,C1354_=_C1548 ,C1355_=_C1356 ,C1355_=_C1357 ,\nC1355_=_C1358 ,C1355_=_C1359 ,C1355_=_C1360 ,C1355_=_C1361 ,C1355_=_C1362 ,C1355_=_C1363 ,\nC1355_=_C1364 ,C1355_=_C1365 ,C1355_=_C1367 ,C1355_=_C1368 ,C1355_=_C1369 ,C1355_=_C1370 ,\nC1355_=_C1371 ,C1355_=_C1550 ,C1355_=_C2681 ,C1355_=_C2684 ,C1356_=_C1357 ,C1356_=_C1358 ,\nC1356_=_C1359 ,C1356_=_C1360 ,C1356_=_C1361 ,C1356_=_C1362 ,C1356_=_C1363 ,C1356_=_C1364 ,\nC1356_=_C1365 ,C1356_=_C1367 ,C1356_=_C1368 ,C1356_=_C1369 ,C1356_=_C1370 ,C1356_=_C1371 ,\nC1356_=_C1551 ,C1356_=_C2860 ,C1357_=_C1358 ,C1357_=_C1359 ,C1357_=_C1360 ,C1357_=_C1361 ,\nC1357_=_C1362 ,C1357_=_C1363 ,C1357_=_C1364 ,C1357_=_C1365 ,C1357_=_C1367 ,C1357_=_C1368 ,\nC1357_=_C1369 ,C1357_=_C1370 ,C1357_=_C1371 ,C1358_=_C1359 ,C1358_=_C1360 ,C1358_=_C1361 ,\nC1358_=_C1362 ,C1358_=_C1363 ,C1358_=_C1364 ,C1358_=_C1365 ,C1358_=_C1367 ,C1358_=_C1368 ,\nC1358_=_C1369 ,C1358_=_C1370 ,C1358_=_C1371 ,C1358_=_C1552 ,C1358_=_C3077 ,C1359_=_C1360 ,\nC1359_=_C1361 ,C1359_=_C1362 ,C1359_=_C1363 ,C1359_=_C1364 ,C1359_=_C1365 ,C1359_=_C1367 ,\nC1359_=_C1368 ,C1359_=_C1369 ,C1359_=_C1370 ,C1359_=_C1371 ,C1360_=_C1361 ,C1360_=_C1362 ,\nC1360_=_C1363 ,C1360_=_C1364 ,C1360_=_C1365 ,C1360_=_C1367 ,C1360_=_C1368 ,C1360_=_C1369 ,\nC1360_=_C1370 ,C1360_=_C1371 ,C1361_=_C1362 ,C1361_=_C1363 ,C1361_=_C1364 ,C1361_=_C1365 ,\nC1361_=_C1367 ,C1361_=_C1368 ,C1361_=_C1369 ,C1361_=_C1370 ,C1361_=_C1371 ,C1362_=_C1363 ,\nC1362_=_C1364 ,C1362_=_C1365 ,C1362_=_C1367 ,C1362_=_C1368 ,C1362_=_C1369 ,C1362_=_C1370 ,\nC1362_=_C1371 ,C1362_=_C1553 ,C1362_=_C3747 ,C1363_=_C1364 ,C1363_=_C1365 ,C1363_=_C1367 ,\nC1363_=_C1368 ,C1363_=_C1369 ,C1363_=_C1370 ,C1363_=_C1371 ,C1364_=_C1365 ,C1364_=_C1367 ,\nC1364_=_C1368 ,C1364_=_C1369 ,C1364_=_C1370 ,C1364_=_C1371 ,C1364_=_C1555 ,C1364_=_C3811 ,\nC1364_=_C3815 ,C1365_=_C1367 ,C1365_=_C1368 ,C1365_=_C1369 ,C1365_=_C1370 ,C1365_=_C1371 ,\nC1365_=_C1556 ,C1365_=_C3859 ,C1365_=_C3865 ,C1367_=_C1368 ,C1367_=_C1369 ,C1367_=_C1370 ,\nC1367_=_C1371 ,C1367_=_C1559 ,C1367_=_C3988 ,C1367_=_C4012 ,C1368_=_C1369 ,C1368_=_C1370 ,\nC1368_=_C1371 ,C1369_=_C1370 ,C1369_=_C1371 ,C1369_=_C1560 ,C1370_=_C1371 ,C1371_=_C1561 ,\nC1373_=_C1545 ,C1373_=_C1546 ,C1373_=_C1547 ,C1373_=_C1548 ,C1373_=_C1549 ,C1373_=_C1550 ,\nC1373_=_C1551 ,C1373_=_C1552 ,C1373_=_C1553 ,C1373_=_C1554 ,C1373_=_C1555 ,C1373_=_C1556 ,\nC1373_=_C1557 ,C1373_=_C1559 ,C1373_=_C1560 ,C1373_=_C1561 ,C1438_=_C1753 ,C1438_=_C2091 ,\nC1438_=_C2464 ,C1438_=_C2681 ,C1438_=_C2872 ,C1438_=_C2968 ,C1438_=_C3000 ,C1438_=_C3179 ,\nC1438_=_C3277 ,C1438_=_C3371 ,C1438_=_C3465 ,C1438_=_C3747 ,C1438_=_C3804 ,C1438_=_C3811 ,\nC1438_=_C3859 ,C1438_=_C3953 ,C1438_=_C3979 ,C1438_=_C3988 ,C1438_=_C3989 ,C1438_=_C3990 ,\nC1482_=_C2397 ,C1482_=_C2684 ,C1482_=_C2860 ,C1482_=_C3077 ,C1482_=_C3093 ,C1482_=_C3216 ,\nC1482_=_C3318 ,C1482_=_C3376 ,C1482_=_C3442 ,C1482_=_C3692 ,C1482_=_C3806 ,C1482_=_C3815 ,\nC1482_=_C3865 ,C1482_=_C3937 ,C1482_=_C3945 ,C1482_=_C4012 ,C1482_=_C4086 ,C1482_=_C4106 ,\nC1545_=_C1546 ,C1545_=_C1547 ,C1545_=_C1548 ,C1545_=_C1549 ,C1545_=_C1550 ,C1545_=_C1551 ,\nC1545_=_C1552 ,C1545_=_C1553 ,C1545_=_C1554 ,C1545_=_C1555 ,C1545_=_C1556 ,C1545_=_C1557 ,\nC1545_=_C1559 ,C1545_=_C1560 ,C1545_=_C1561 ,C1546_=_C1547 ,C1546_=_C1548 ,C1546_=_C1549 ,\nC1546_=_C1550 ,C1546_=_C1551 ,C1546_=_C1552 ,C1546_=_C1553 ,C1546_=_C1554 ,C1546_=_C1555 ,\nC1546_=_C1556 ,C1546_=_C1557 ,C1546_=_C1559 ,C1546_=_C1560 ,C1546_=_C1561 ,C1547_=_C1548 ,\nC1547_=_C1549 ,C1547_=_C1550 ,C1547_=_C1551 ,C1547_=_C1552 ,C1547_=_C1553 ,C1547_=_C1554 ,\nC1547_=_C1555 ,C1547_=_C1556 ,C1547_=_C1557 ,C1547_=_C1559 ,C1547_=_C1560 ,C1547_=_C1561 ,\nC1548_=_C1549 ,C1548_=_C1550 ,C1548_=_C1551 ,C1548_=_C1552 ,C1548_=_C1553 ,C1548_=_C1554 ,\nC1548_=_C1555 ,C1548_=_C1556 ,C1548_=_C1557 ,C1548_=_C1559 ,C1548_=_C1560 ,C1548_=_C1561 ,\nC1549_=_C1550 ,C1549_=_C1551 ,C1549_=_C1552 ,C1549_=_C1553 ,C1549_=_C1554 ,C1549_=_C1555 ,\nC1549_=_C1556 ,C1549_=_C1557 ,C1549_=_C1559 ,C1549_=_C1560 ,C1549_=_C1561 ,C1550_=_C1551 ,\nC1550_=_C1552 ,C1550_=_C1553 ,C1550_=_C1554 ,C1550_=_C1555 ,C1550_=_C1556 ,C1550_=_C1557 ,\nC1550_=_C1559 ,C1550_=_C1560 ,C1550_=_C1561 ,C1550_=_C2681 ,C1550_=_C2684 ,C1551_=_C1552 ,\nC1551_=_C1553 ,C1551_=_C1554 ,C1551_=_C1555 ,C1551_=_C1556 ,C1551_=_C1557 ,C1551_=_C1559 ,\nC1551_=_C1560 ,C1551_=_C1561 ,C1551_=_C2860 ,C1552_=_C1553 ,C1552_=_C1554 ,C1552_=_C1555 ,\nC1552_=_C1556 ,C1552_=_C1557 ,C1552_=_C1559 ,C1552_=_C1560 ,C1552_=_C1561 ,C1552_=_C3077 ,\nC1553_=_C1554 ,C1553_=_C1555 ,C1553_=_C1556 ,C1553_=_C1557 ,C1553_=_C1559 ,C1553_=_C1560 ,\nC1553_=_C1561 ,C1553_=_C3747 ,C1554_=_C1555 ,C1554_=_C1556 ,C1554_=_C1557 ,C1554_=_C1559 ,\nC1554_=_C1560 ,C1554_=_C1561 ,C1555_=_C1556 ,C1555_=_C1557 ,C1555_=_C1559 ,C1555_=_C1560 ,\nC1555_=_C1561 ,C1555_=_C3811 ,C1555_=_C3815 ,C1556_=_C1557 ,C1556_=_C1559 ,C1556_=_C1560 ,\nC1556_=_C1561 ,C1556_=_C3859 ,C1556_=_C3865 ,C1557_=_C1559 ,C1557_=_C1560 ,C1557_=_C1561 ,\nC1559_=_C1560 ,C1559_=_C1561 ,C1559_=_C3988 ,C1559_=_C4012 ,C1560_=_C1561 ,C1753_=_C2091 ,\nC1753_=_C2464 ,C1753_=_C2681 ,C1753_=_C2872 ,C1753_=_C2968 ,C1753_=_C3000 ,C1753_=_C3179 ,\nC1753_=_C3277 ,C1753_=_C3371 ,C1753_=_C3465 ,C1753_=_C3747 ,C1753_=_C3804 ,C1753_=_C3811 ,\nC1753_=_C3859 ,C1753_=_C3953 ,C1753_=_C3979 ,C1753_=_C3988 ,C1753_=_C3989 ,C1753_=_C3990 ,\nC2091_=_C2464 ,C2091_=_C2681 ,C2091_=_C2872 ,C2091_=_C2968 ,C2091_=_C3000 ,C2091_=_C3179 ,\nC2091_=_C3277 ,C2091_=_C3371 ,C2091_=_C3465 ,C2091_=_C3747 ,C2091_=_C3804 ,C2091_=_C3811 ,\nC2091_=_C3859 ,C2091_=_C3953 ,C2091_=_C3979 ,C2091_=_C3988 ,C2091_=_C3989 ,C2091_=_C3990 ,\nC2397_=_C2684 ,C2397_=_C2860 ,C2397_=_C3077 ,C2397_=_C3093 ,C2397_=_C3216 ,C2397_=_C3318 ,\nC2397_=_C3376 ,C2397_=_C3442 ,C2397_=_C3692 ,C2397_=_C3806 ,C2397_=_C3815 ,C2397_=_C3865 ,\nC2397_=_C3937 ,C2397_=_C3945 ,C2397_=_C4012 ,C2397_=_C4086 ,C2397_=_C4106 ,C2464_=_C2681 ,\nC2464_=_C2872 ,C2464_=_C2968 ,C2464_=_C3000 ,C2464_=_C3179 ,C2464_=_C3277 ,C2464_=_C3371 ,\nC2464_=_C3465 ,C2464_=_C3747 ,C2464_=_C3804 ,C2464_=_C3811 ,C2464_=_C3859 ,C2464_=_C3953 ,\nC2464_=_C3979 ,C2464_=_C3988 ,C2464_=_C3989 ,C2464_=_C3990 ,C2681_=_C2684 ,C2681_=_C2872 ,\nC2681_=_C2968 ,C2681_=_C3000 ,C2681_=_C3179 ,C2681_=_C3277 ,C2681_=_C3371 ,C2681_=_C3465 ,\nC2681_=_C3747 ,C2681_=_C3804 ,C2681_=_C3811 ,C2681_=_C3859 ,C2681_=_C3953 ,C2681_=_C3979 ,\nC2681_=_C3988 ,C2681_=_C3989 ,C2681_=_C3990 ,C2684_=_C2860 ,C2684_=_C3077 ,C2684_=_C3093 ,\nC2684_=_C3216 ,C2684_=_C3318 ,C2684_=_C3376 ,C2684_=_C3442 ,C2684_=_C3692 ,C2684_=_C3806 ,\nC2684_=_C3815 ,C2684_=_C3865 ,C2684_=_C3937 ,C2684_=_C3945 ,C2684_=_C4012 ,C2684_=_C4086 ,\nC2684_=_C4106 ,C2860_=_C3077 ,C2860_=_C3093 ,C2860_=_C3216 ,C2860_=_C3318 ,C2860_=_C3376 ,\nC2860_=_C3442 ,C2860_=_C3692 ,C2860_=_C3806 ,C2860_=_C3815 ,C2860_=_C3865 ,C2860_=_C3937 ,\nC2860_=_C3945 ,C2860_=_C4012 ,C2860_=_C4086 ,C2860_=_C4106</w:t>
      </w:r>
    </w:p>
    <w:p>
      <w:pPr>
        <w:pStyle w:val="PreformattedText"/>
        <w:bidi w:val="0"/>
        <w:spacing w:before="0" w:after="0"/>
        <w:jc w:val="left"/>
        <w:rPr/>
      </w:pPr>
      <w:r>
        <w:rPr/>
        <w:t xml:space="preserve"> </w:t>
      </w:r>
      <w:r>
        <w:rPr/>
        <w:t>,C2872_=_C2968 ,C2872_=_C3000 ,\nC2872_=_C3179 ,C2872_=_C3277 ,C2872_=_C3371 ,C2872_=_C3465 ,C2872_=_C3747 ,C2872_=_C3804 ,\nC2872_=_C3811 ,C2872_=_C3859 ,C2872_=_C3953 ,C2872_=_C3979 ,C2872_=_C3988 ,C2872_=_C3989 ,\nC2872_=_C3990 ,C2968_=_C3000 ,C2968_=_C3179 ,C2968_=_C3277 ,C2968_=_C3371 ,C2968_=_C3465 ,\nC2968_=_C3747 ,C2968_=_C3804 ,C2968_=_C3811 ,C2968_=_C3859 ,C2968_=_C3953 ,C2968_=_C3979 ,\nC2968_=_C3988 ,C2968_=_C3989 ,C2968_=_C3990 ,C3000_=_C3179 ,C3000_=_C3277 ,C3000_=_C3371 ,\nC3000_=_C3465 ,C3000_=_C3747 ,C3000_=_C3804 ,C3000_=_C3811 ,C3000_=_C3859 ,C3000_=_C3953 ,\nC3000_=_C3979 ,C3000_=_C3988 ,C3000_=_C3989 ,C3000_=_C3990 ,C3077_=_C3093 ,C3077_=_C3216 ,\nC3077_=_C3318 ,C3077_=_C3376 ,C3077_=_C3442 ,C3077_=_C3692 ,C3077_=_C3806 ,C3077_=_C3815 ,\nC3077_=_C3865 ,C3077_=_C3937 ,C3077_=_C3945 ,C3077_=_C4012 ,C3077_=_C4086 ,C3077_=_C4106 ,\nC3093_=_C3216 ,C3093_=_C3318 ,C3093_=_C3376 ,C3093_=_C3442 ,C3093_=_C3692 ,C3093_=_C3806 ,\nC3093_=_C3815 ,C3093_=_C3865 ,C3093_=_C3937 ,C3093_=_C3945 ,C3093_=_C4012 ,C3093_=_C4086 ,\nC3093_=_C4106 ,C3179_=_C3277 ,C3179_=_C3371 ,C3179_=_C3465 ,C3179_=_C3747 ,C3179_=_C3804 ,\nC3179_=_C3811 ,C3179_=_C3859 ,C3179_=_C3953 ,C3179_=_C3979 ,C3179_=_C3988 ,C3179_=_C3989 ,\nC3179_=_C3990 ,C3216_=_C3318 ,C3216_=_C3376 ,C3216_=_C3442 ,C3216_=_C3692 ,C3216_=_C3806 ,\nC3216_=_C3815 ,C3216_=_C3865 ,C3216_=_C3937 ,C3216_=_C3945 ,C3216_=_C4012 ,C3216_=_C4086 ,\nC3216_=_C4106 ,C3277_=_C3371 ,C3277_=_C3465 ,C3277_=_C3747 ,C3277_=_C3804 ,C3277_=_C3811 ,\nC3277_=_C3859 ,C3277_=_C3953 ,C3277_=_C3979 ,C3277_=_C3988 ,C3277_=_C3989 ,C3277_=_C3990 ,\nC3318_=_C3376 ,C3318_=_C3442 ,C3318_=_C3692 ,C3318_=_C3806 ,C3318_=_C3815 ,C3318_=_C3865 ,\nC3318_=_C3937 ,C3318_=_C3945 ,C3318_=_C4012 ,C3318_=_C4086 ,C3318_=_C4106 ,C3371_=_C3376 ,\nC3371_=_C3465 ,C3371_=_C3747 ,C3371_=_C3804 ,C3371_=_C3811 ,C3371_=_C3859 ,C3371_=_C3953 ,\nC3371_=_C3979 ,C3371_=_C3988 ,C3371_=_C3989 ,C3371_=_C3990 ,C3376_=_C3442 ,C3376_=_C3692 ,\nC3376_=_C3806 ,C3376_=_C3815 ,C3376_=_C3865 ,C3376_=_C3937 ,C3376_=_C3945 ,C3376_=_C4012 ,\nC3376_=_C4086 ,C3376_=_C4106 ,C3442_=_C3692 ,C3442_=_C3806 ,C3442_=_C3815 ,C3442_=_C3865 ,\nC3442_=_C3937 ,C3442_=_C3945 ,C3442_=_C4012 ,C3442_=_C4086 ,C3442_=_C4106 ,C3465_=_C3747 ,\nC3465_=_C3804 ,C3465_=_C3811 ,C3465_=_C3859 ,C3465_=_C3953 ,C3465_=_C3979 ,C3465_=_C3988 ,\nC3465_=_C3989 ,C3465_=_C3990 ,C3692_=_C3806 ,C3692_=_C3815 ,C3692_=_C3865 ,C3692_=_C3937 ,\nC3692_=_C3945 ,C3692_=_C4012 ,C3692_=_C4086 ,C3692_=_C4106 ,C3747_=_C3804 ,C3747_=_C3811 ,\nC3747_=_C3859 ,C3747_=_C3953 ,C3747_=_C3979 ,C3747_=_C3988 ,C3747_=_C3989 ,C3747_=_C3990 ,\nC3804_=_C3806 ,C3804_=_C3811 ,C3804_=_C3859 ,C3804_=_C3953 ,C3804_=_C3979 ,C3804_=_C3988 ,\nC3804_=_C3989 ,C3804_=_C3990 ,C3806_=_C3815 ,C3806_=_C3865 ,C3806_=_C3937 ,C3806_=_C3945 ,\nC3806_=_C4012 ,C3806_=_C4086 ,C3806_=_C4106 ,C3811_=_C3815 ,C3811_=_C3859 ,C3811_=_C3953 ,\nC3811_=_C3979 ,C3811_=_C3988 ,C3811_=_C3989 ,C3811_=_C3990 ,C3815_=_C3865 ,C3815_=_C3937 ,\nC3815_=_C3945 ,C3815_=_C4012 ,C3815_=_C4086 ,C3815_=_C4106 ,C3859_=_C3865 ,C3859_=_C3953 ,\nC3859_=_C3979 ,C3859_=_C3988 ,C3859_=_C3989 ,C3859_=_C3990 ,C3865_=_C3937 ,C3865_=_C3945 ,\nC3865_=_C4012 ,C3865_=_C4086 ,C3865_=_C4106 ,C3937_=_C3945 ,C3937_=_C4012 ,C3937_=_C4086 ,\nC3937_=_C4106 ,C3945_=_C4012 ,C3945_=_C4086 ,C3945_=_C4106 ,C3953_=_C3979 ,C3953_=_C3988 ,\nC3953_=_C3989 ,C3953_=_C3990 ,C3979_=_C3988 ,C3979_=_C3989 ,C3979_=_C3990 ,C3988_=_C3989 ,\nC3988_=_C3990 ,C3988_=_C4012 ,C3989_=_C3990 ,C4012_=_C4086 ,C4012_=_C4106 ,C4086_=_C4106 ,"];245[shape=box, label="id:245 level: 6\n97: C23 C24 C69 C70 C92 \nC93 C113 C114 C132 C133 C139 \nC149 C152 C153 C260 C261 C326 \nC337 C340 C341 C479 C495 C530 \nC610 C611 C612 C613 C614 C615 \nC616 C617 C618 C619 C620 C621 \nC623 C624 C625 C626 C627 C628 \nC629 C630 C631 C632 C633 C1224 \nC1229 C1230 C1359 C1543 C1581 C1776 \nC1999 C2133 C2147 C2156 C2228 C2229 \nC2345 C2408 C2505 C2555 C2675 C2685 \nC2686 C2740 C2884 C2919 C2927 C2945 \nC2953 C2954 C3156 C3158 C3433 C3456 \nC3538 C3539 C3540 C3541 C3542 C3543 \nC3544 C3545 C3546 C3547 C3548 C3549 \nC3574 C3728 C3729 C3846 C3866 C3867 \nC4093 C4108 \n1279: C23_=_C24( C23 C24 ) C23_=_C69( C23 C69 ) C23_=_C92( C23 C92 ) C23_=_C113( C23 C113 ) C23_=_C132( C23 C132 ) \nC23_=_C152( C23 C152 ) C23_=_C260( C23 C260 ) C23_=_C340( C23 C340 ) C23_=_C530( C23 C530 ) C23_=_C631( C23 C631 ) C23_=_C1229( C23 C1229 ) \nC23_=_C1543( C23 C1543 ) C23_=_C1581( C23 C1581 ) C23_=_C2156( C23 C2156 ) C23_=_C2228( C23 C2228 ) C23_=_C2685( C23 C2685 ) C23_=_C2919( C23 C2919 ) \nC23_=_C2953( C23 C2953 ) C23_=_C3433( C23 C3433 ) C23_=_C3548( C23 C3548 ) C23_=_C3728( C23 C3728 ) C23_=_C3846( C23 C3846 ) C23_=_C3866( C23 C3866 ) \nC23_=_C4093( C23 C4093 ) C23_=_C4108( C23 C4108 ) C24_=_C70( C24 C70 ) C24_=_C93( C24 C93 ) C24_=_C114( C24 C114 ) C24_=_C133( C24 C133 ) \nC24_=_C153( C24 C153 ) C24_=_C261( C24 C261 ) C24_=_C341( C24 C341 ) C24_=_C632( C24 C632 ) C24_=_C1230( C24 C1230 ) C24_=_C1776( C24 C1776 ) \nC24_=_C1999( C24 C1999 ) C24_=_C2133( C24 C2133 ) C24_=_C2229( C24 C2229 ) C24_=_C2345( C24 C2345 ) C24_=_C2505( C24 C2505 ) C24_=_C2555( C24 C2555 ) \nC24_=_C2686( C24 C2686 ) C24_=_C2954( C24 C2954 ) C24_=_C3156( C24 C3156 ) C24_=_C3456( C24 C3456 ) C24_=_C3549( C24 C3549 ) C24_=_C3574( C24 C3574 ) \nC24_=_C3729( C24 C3729 ) C24_=_C3867( C24 C3867 ) C69_=_C70( C69 C70 ) C69_=_C92( C69 C92 ) C69_=_C113( C69 C113 ) C69_=_C132( C69 C132 ) \nC69_=_C152( C69 C152 ) C69_=_C260( C69 C260 ) C69_=_C340( C69 C340 ) C69_=_C530( C69 C530 ) C69_=_C631( C69 C631 ) C69_=_C1229( C69 C1229 ) \nC69_=_C1543( C69 C1543 ) C69_=_C1581( C69 C1581 ) C69_=_C2156( C69 C2156 ) C69_=_C2228( C69 C2228 ) C69_=_C2685( C69 C2685 ) C69_=_C2919( C69 C2919 ) \nC69_=_C2953( C69 C2953 ) C69_=_C3433( C69 C3433 ) C69_=_C3548( C69 C3548 ) C69_=_C3728( C69 C3728 ) C69_=_C3846( C69 C3846 ) C69_=_C3866( C69 C3866 ) \nC69_=_C4093( C69 C4093 ) C69_=_C4108( C69 C4108 ) C70_=_C93( C70 C93 ) C70_=_C114( C70 C114 ) C70_=_C133( C70 C133 ) C70_=_C153( C70 C153 ) \nC70_=_C261( C70 C261 ) C70_=_C341( C70 C341 ) C70_=_C632( C70 C632 ) C70_=_C1230( C70 C1230 ) C70_=_C1776( C70 C1776 ) C70_=_C1999( C70 C1999 ) \nC70_=_C2133( C70 C2133 ) C70_=_C2229( C70 C2229 ) C70_=_C2345( C70 C2345 ) C70_=_C2505( C70 C2505 ) C70_=_C2555( C70 C2555 ) C70_=_C2686( C70 C2686 ) \nC70_=_C2954( C70 C2954 ) C70_=_C3156( C70 C3156 ) C70_=_C3456( C70 C3456 ) C70_=_C3549( C70 C3549 ) C70_=_C3574( C70 C3574 ) C70_=_C3729( C70 C3729 ) \nC70_=_C3867( C70 C3867 ) C92_=_C93( C92 C93 ) C92_=_C113( C92 C113 ) C92_=_C132( C92 C132 ) C92_=_C152( C92 C152 ) C92_=_C260( C92 C260 ) \nC92_=_C340( C92 C340 ) C92_=_C530( C92 C530 ) C92_=_C631( C92 C631 ) C92_=_C1229( C92 C1229 ) C92_=_C1543( C92 C1543 ) C92_=_C1581( C92 C1581 ) \nC92_=_C2156( C92 C2156 ) C92_=_C2228( C92 C2228 ) C92_=_C2685( C92 C2685 ) C92_=_C2919( C92 C2919 ) C92_=_C2953( C92 C2953 ) C92_=_C3433( C92 C3433 ) \nC92_=_C3548( C92 C3548 ) C92_=_C3728( C92 C3728 ) C92_=_C3846( C92 C3846 ) C92_=_C3866( C92 C3866 ) C92_=_C4093( C92 C4093 ) C92_=_C4108( C92 C4108 ) \nC93_=_C114( C93 C114 ) C93_=_C133( C93 C133 ) C93_=_C153( C93 C153 ) C93_=_C261( C93 C261 ) C93_=_C341( C93 C341 ) C93_=_C632( C93 C632 ) \nC93_=_C1230( C93 C1230 ) C93_=_C1776( C93 C1776 ) C93_=_C1999( C93 C1999 ) C93_=_C2133( C93 C2133 ) C93_=_C2229( C93 C2229 ) C93_=_C2345( C93 C2345 ) \nC93_=_C2505( C93 C2505 ) C93_=_C2555( C93 C2555 ) C93_=_C2686( C93 C2686 ) C93_=_C2954( C93 C2954 ) C93_=_C3156( C93 C3156 ) C93_=_C3456( C93 C3456 ) \nC93_=_C3549( C93 C3549 ) C93_=_C3574( C93 C3574 ) C93_=_C3729( C93 C3729 ) C93_=_C3867( C93 C3867 ) C113_=_C114( C113 C114 ) C113_=_C132( C113 C132 ) \nC113_=_C152( C113 C152 ) C113_=_C260( C113 C260 ) C113_=_C340( C113 C340 ) C113_=_C530( C113 C530 ) C113_=_C631( C113 C631 ) C113_=_C1229( C113 C1229 ) \nC113_=_C1543( C113 C1543 ) C113_=_C1581( C113 C1581 ) C113_=_C2156( C113 C2156 ) C113_=_C2228( C113 C2228 ) C113_=_C2685( C113 C2685 ) C113_=_C2919( C113 C2919 ) \nC113_=_C2953( C113 C2953 ) C113_=_C3433( C113 C3433 ) C113_=_C3548( C113 C3548 ) C113_=_C3728( C113 C3728 ) C113_=_C3846( C113 C3846 ) C113_=_C3866( C113 C3866 ) \nC113_=_C4093( C113 C4093 ) C113_=_C4108( C113 C4108 ) C114_=_C133( C114 C133 ) C114_=_C153( C114 C153 ) C114_=_C261( C114 C261 ) C114_=_C341( C114 C341 ) \nC114_=_C632( C114 C632 ) C114_=_C1230( C114 C1230 ) C114_=_C1776( C114 C1776 ) C114_=_C1999( C114 C1999 ) C114_=_C2133( C114 C2133 ) C114_=_C2229( C114 C2229 ) \nC114_=_C2345( C114 C2345 ) C114_=_C2505( C114 C2505 ) C114_=_C2555( C114 C2555 ) C114_=_C2686( C114 C2686 ) C114_=_C2954( C114 C2954 ) C114_=_C3156( C114 C3156 ) \nC114_=_C3456( C114 C3456 ) C114_=_C3549( C114 C3549 ) C114_=_C3574( C114 C3574 ) C114_=_C3729( C114 C3729 ) C114_=_C3867( C114 C3867 ) C132_=_C133( C132 C133 ) \nC132_=_C152( C132 C152 ) C132_=_C260( C132 C260 ) C132_=_C340( C132 C340 ) C132_=_C530( C132 C530 ) C132_=_C631( C132 C631 ) C132_=_C1229( C132 C1229 ) \nC132_=_C1543( C132 C1543 ) C132_=_C1581( C132 C1581 ) C132_=_C2156( C132 C2156 ) C132_=_C2228( C132 C2228 ) C132_=_C2685( C132 C2685 ) C132_=_C2919( C132 C2919 ) \nC132_=_C2953( C132 C2953 ) C132_=_C3433( C132 C3433 ) C132_=_C3548( C132 C3548 ) C132_=_C3728( C132 C3728 ) C132_=_C3846( C132 C3846 ) C132_=_C3866( C132 C3866 ) \nC132_=_C4093( C132 C4093 ) C132_=_C4108( C132 C4108 ) C133_=_C153( C133 C153 ) C133_=_C261( C133 C261 ) C133_=_C341( C133 C341 ) C133_=_C632( C133 C632 ) \nC133_=_C1230( C133 C1230 ) C133_=_C1776( C133 C1776 ) C133_=_C1999( C133 C1999 ) C133_=_C2133( C133 C2133 ) C133_=_C2229( C133 C2229 ) C133_=_C2345( C133 C2345 ) \nC133_=_C2505( C133 C2505 ) C133_=_C2555( C133 C2555 ) C133_=_C2686( C133 C2686 ) C133_=_C2954( C133 C2954 ) C133_=_C3156( C133 C3156 ) C133_=_C3456( C133 C3456 ) \nC133_=_C3549( C133 C3549 ) C133_=_C3574( C133 C3574 ) C133_=_C3729( C133 C3729 ) C133_=_C3867( C133 C3867 ) C139_=_C149( C139 C149 ) C139_=_C152( C139 C152</w:t>
      </w:r>
    </w:p>
    <w:p>
      <w:pPr>
        <w:pStyle w:val="PreformattedText"/>
        <w:bidi w:val="0"/>
        <w:spacing w:before="0" w:after="0"/>
        <w:jc w:val="left"/>
        <w:rPr/>
      </w:pPr>
      <w:r>
        <w:rPr/>
        <w:t xml:space="preserve"> </w:t>
      </w:r>
      <w:r>
        <w:rPr/>
        <w:t>) \nC139_=_C153( C139 C153 ) C139_=_C326( C139 C326 ) C139_=_C479( C139 C479 ) C139_=_C610( C139 C610 ) C139_=_C611( C139 C611 ) C139_=_C612( C139 C612 ) \nC139_=_C613( C139 C613 ) C139_=_C614( C139 C614 ) C139_=_C615( C139 C615 ) C139_=_C616( C139 C616 ) C139_=_C617( C139 C617 ) C139_=_C618( C139 C618 ) \nC139_=_C619( C139 C619 ) C139_=_C620( C139 C620 ) C139_=_C621( C139 C621 ) C139_=_C623( C139 C623 ) C139_=_C624( C139 C624 ) C139_=_C625( C139 C625 ) \nC139_=_C626( C139 C626 ) C139_=_C627( C139 C627 ) C139_=_C628( C139 C628 ) C139_=_C629( C139 C629 ) C139_=_C630( C139 C630 ) C139_=_C631( C139 C631 ) \nC139_=_C632( C139 C632 ) C139_=_C633( C139 C633 ) C149_=_C152( C149 C152 ) C149_=_C153( C149 C153 ) C149_=_C337( C149 C337 ) C149_=_C495( C149 C495 ) \nC149_=_C1224( C149 C1224 ) C149_=_C1359( C149 C1359 ) C149_=_C2147( C149 C2147 ) C149_=_C2408( C149 C2408 ) C149_=_C2675( C149 C2675 ) C149_=_C2740( C149 C2740 ) \nC149_=_C2884( C149 C2884 ) C149_=_C2927( C149 C2927 ) C149_=_C2945( C149 C2945 ) C149_=_C3158( C149 C3158 ) C149_=_C3538( C149 C3538 ) C149_=_C3539( C149 C3539 ) \nC149_=_C3540( C149 C3540 ) C149_=_C3541( C149 C3541 ) C149_=_C3542( C149 C3542 ) C149_=_C3543( C149 C3543 ) C149_=_C3544( C149 C3544 ) C149_=_C3545( C149 C3545 ) \nC149_=_C3546( C149 C3546 ) C149_=_C3547( C149 C3547 ) C149_=_C3548( C149 C3548 ) C149_=_C3549( C149 C3549 ) C152_=_C153( C152 C153 ) C152_=_C260( C152 C260 ) \nC152_=_C340( C152 C340 ) C152_=_C530( C152 C530 ) C152_=_C631( C152 C631 ) C152_=_C1229( C152 C1229 ) C152_=_C1543( C152 C1543 ) C152_=_C1581( C152 C1581 ) \nC152_=_C2156( C152 C2156 ) C152_=_C2228( C152 C2228 ) C152_=_C2685( C152 C2685 ) C152_=_C2919( C152 C2919 ) C152_=_C2953( C152 C2953 ) C152_=_C3433( C152 C3433 ) \nC152_=_C3548( C152 C3548 ) C152_=_C3728( C152 C3728 ) C152_=_C3846( C152 C3846 ) C152_=_C3866( C152 C3866 ) C152_=_C4093( C152 C4093 ) C152_=_C4108( C152 C4108 ) \nC153_=_C261( C153 C261 ) C153_=_C341( C153 C341 ) C153_=_C632( C153 C632 ) C153_=_C1230( C153 C1230 ) C153_=_C1776( C153 C1776 ) C153_=_C1999( C153 C1999 ) \nC153_=_C2133( C153 C2133 ) C153_=_C2229( C153 C2229 ) C153_=_C2345( C153 C2345 ) C153_=_C2505( C153 C2505 ) C153_=_C2555( C153 C2555 ) C153_=_C2686( C153 C2686 ) \nC153_=_C2954( C153 C2954 ) C153_=_C3156( C153 C3156 ) C153_=_C3456( C153 C3456 ) C153_=_C3549( C153 C3549 ) C153_=_C3574( C153 C3574 ) C153_=_C3729( C153 C3729 ) \nC153_=_C3867( C153 C3867 ) C260_=_C261( C260 C261 ) C260_=_C340( C260 C340 ) C260_=_C530( C260 C530 ) C260_=_C631( C260 C631 ) C260_=_C1229( C260 C1229 ) \nC260_=_C1543( C260 C1543 ) C260_=_C1581( C260 C1581 ) C260_=_C2156( C260 C2156 ) C260_=_C2228( C260 C2228 ) C260_=_C2685( C260 C2685 ) C260_=_C2919( C260 C2919 ) \nC260_=_C2953( C260 C2953 ) C260_=_C3433( C260 C3433 ) C260_=_C3548( C260 C3548 ) C260_=_C3728( C260 C3728 ) C260_=_C3846( C260 C3846 ) C260_=_C3866( C260 C3866 ) \nC260_=_C4093( C260 C4093 ) C260_=_C4108( C260 C4108 ) C261_=_C341( C261 C341 ) C261_=_C632( C261 C632 ) C261_=_C1230( C261 C1230 ) C261_=_C1776( C261 C1776 ) \nC261_=_C1999( C261 C1999 ) C261_=_C2133( C261 C2133 ) C261_=_C2229( C261 C2229 ) C261_=_C2345( C261 C2345 ) C261_=_C2505( C261 C2505 ) C261_=_C2555( C261 C2555 ) \nC261_=_C2686( C261 C2686 ) C261_=_C2954( C261 C2954 ) C261_=_C3156( C261 C3156 ) C261_=_C3456( C261 C3456 ) C261_=_C3549( C261 C3549 ) C261_=_C3574( C261 C3574 ) \nC261_=_C3729( C261 C3729 ) C261_=_C3867( C261 C3867 ) C326_=_C337( C326 C337 ) C326_=_C340( C326 C340 ) C326_=_C341( C326 C341 ) C326_=_C479( C326 C479 ) \nC326_=_C610( C326 C610 ) C326_=_C611( C326 C611 ) C326_=_C612( C326 C612 ) C326_=_C613( C326 C613 ) C326_=_C614( C326 C614 ) C326_=_C615( C326 C615 ) \nC326_=_C616( C326 C616 ) C326_=_C617( C326 C617 ) C326_=_C618( C326 C618 ) C326_=_C619( C326 C619 ) C326_=_C620( C326 C620 ) C326_=_C621( C326 C621 ) \nC326_=_C623( C326 C623 ) C326_=_C624( C326 C624 ) C326_=_C625( C326 C625 ) C326_=_C626( C326 C626 ) C326_=_C627( C326 C627 ) C326_=_C628( C326 C628 ) \nC326_=_C629( C326 C629 ) C326_=_C630( C326 C630 ) C326_=_C631( C326 C631 ) C326_=_C632( C326 C632 ) C326_=_C633( C326 C633 ) C337_=_C340( C337 C340 ) \nC337_=_C341( C337 C341 ) C337_=_C495( C337 C495 ) C337_=_C1224( C337 C1224 ) C337_=_C1359( C337 C1359 ) C337_=_C2147( C337 C2147 ) C337_=_C2408( C337 C2408 ) \nC337_=_C2675( C337 C2675 ) C337_=_C2740( C337 C2740 ) C337_=_C2884( C337 C2884 ) C337_=_C2927( C337 C2927 ) C337_=_C2945( C337 C2945 ) C337_=_C3158( C337 C3158 ) \nC337_=_C3538( C337 C3538 ) C337_=_C3539( C337 C3539 ) C337_=_C3540( C337 C3540 ) C337_=_C3541( C337 C3541 ) C337_=_C3542( C337 C3542 ) C337_=_C3543( C337 C3543 ) \nC337_=_C3544( C337 C3544 ) C337_=_C3545( C337 C3545 ) C337_=_C3546( C337 C3546 ) C337_=_C3547( C337 C3547 ) C337_=_C3548( C337 C3548 ) C337_=_C3549( C337 C3549 ) \nC340_=_C341( C340 C341 ) C340_=_C530( C340 C530 ) C340_=_C631( C340 C631 ) C340_=_C1229( C340 C1229 ) C340_=_C1543( C340 C1543 ) C340_=_C1581( C340 C1581 ) \nC340_=_C2156( C340 C2156 ) C340_=_C2228( C340 C2228 ) C340_=_C2685( C340 C2685 ) C340_=_C2919( C340 C2919 ) C340_=_C2953( C340 C2953 ) C340_=_C3433( C340 C3433 ) \nC340_=_C3548( C340 C3548 ) C340_=_C3728( C340 C3728 ) C340_=_C3846( C340 C3846 ) C340_=_C3866( C340 C3866 ) C340_=_C4093( C340 C4093 ) C340_=_C4108( C340 C4108 ) \nC341_=_C632( C341 C632 ) C341_=_C1230( C341 C1230 ) C341_=_C1776( C341 C1776 ) C341_=_C1999( C341 C1999 ) C341_=_C2133( C341 C2133 ) C341_=_C2229( C341 C2229 ) \nC341_=_C2345( C341 C2345 ) C341_=_C2505( C341 C2505 ) C341_=_C2555( C341 C2555 ) C341_=_C2686( C341 C2686 ) C341_=_C2954( C341 C2954 ) C341_=_C3156( C341 C3156 ) \nC341_=_C3456( C341 C3456 ) C341_=_C3549( C341 C3549 ) C341_=_C3574( C341 C3574 ) C341_=_C3729( C341 C3729 ) C341_=_C3867( C341 C3867 ) C479_=_C495( C479 C495 ) \nC479_=_C610( C479 C610 ) C479_=_C611( C479 C611 ) C479_=_C612( C479 C612 ) C479_=_C613( C479 C613 ) C479_=_C614( C479 C614 ) C479_=_C615( C479 C615 ) \nC479_=_C616( C479 C616 ) C479_=_C617( C479 C617 ) C479_=_C618( C479 C618 ) C479_=_C619( C479 C619 ) C479_=_C620( C479 C620 ) C479_=_C621( C479 C621 ) \nC479_=_C623( C479 C623 ) C479_=_C624( C479 C624 ) C479_=_C625( C479 C625 ) C479_=_C626( C479 C626 ) C479_=_C627( C479 C627 ) C479_=_C628( C479 C628 ) \nC479_=_C629( C479 C629 ) C479_=_C630( C479 C630 ) C479_=_C631( C479 C631 ) C479_=_C632( C479 C632 ) C479_=_C633( C479 C633 ) C495_=_C1224( C495 C1224 ) \nC495_=_C1359( C495 C1359 ) C495_=_C2147( C495 C2147 ) C495_=_C2408( C495 C2408 ) C495_=_C2675( C495 C2675 ) C495_=_C2740( C495 C2740 ) C495_=_C2884( C495 C2884 ) \nC495_=_C2927( C495 C2927 ) C495_=_C2945( C495 C2945 ) C495_=_C3158( C495 C3158 ) C495_=_C3538( C495 C3538 ) C495_=_C3539( C495 C3539 ) C495_=_C3540( C495 C3540 ) \nC495_=_C3541( C495 C3541 ) C495_=_C3542( C495 C3542 ) C495_=_C3543( C495 C3543 ) C495_=_C3544( C495 C3544 ) C495_=_C3545( C495 C3545 ) C495_=_C3546( C495 C3546 ) \nC495_=_C3547( C495 C3547 ) C495_=_C3548( C495 C3548 ) C495_=_C3549( C495 C3549 ) C530_=_C631( C530 C631 ) C530_=_C1229( C530 C1229 ) C530_=_C1543( C530 C1543 ) \nC530_=_C1581( C530 C1581 ) C530_=_C2156( C530 C2156 ) C530_=_C2228( C530 C2228 ) C530_=_C2685( C530 C2685 ) C530_=_C2919( C530 C2919 ) C530_=_C2953( C530 C2953 ) \nC530_=_C3433( C530 C3433 ) C530_=_C3548( C530 C3548 ) C530_=_C3728( C530 C3728 ) C530_=_C3846( C530 C3846 ) C530_=_C3866( C530 C3866 ) C530_=_C4093( C530 C4093 ) \nC530_=_C4108( C530 C4108 ) C610_=_C611( C610 C611 ) C610_=_C612( C610 C612 ) C610_=_C613( C610 C613 ) C610_=_C614( C610 C614 ) C610_=_C615( C610 C615 ) \nC610_=_C616( C610 C616 ) C610_=_C617( C610 C617 ) C610_=_C618( C610 C618 ) C610_=_C619( C610 C619 ) C610_=_C620( C610 C620 ) C610_=_C621( C610 C621 ) \nC610_=_C623( C610 C623 ) C610_=_C624( C610 C624 ) C610_=_C625( C610 C625 ) C610_=_C626( C610 C626 ) C610_=_C627( C610 C627 ) C610_=_C628( C610 C628 ) \nC610_=_C629( C610 C629 ) C610_=_C630( C610 C630 ) C610_=_C631( C610 C631 ) C610_=_C632( C610 C632 ) C610_=_C633( C610 C633 ) C611_=_C612( C611 C612 ) \nC611_=_C613( C611 C613 ) C611_=_C614( C611 C614 ) C611_=_C615( C611 C615 ) C611_=_C616( C611 C616 ) C611_=_C617( C611 C617 ) C611_=_C618( C611 C618 ) \nC611_=_C619( C611 C619 ) C611_=_C620( C611 C620 ) C611_=_C621( C611 C621 ) C611_=_C623( C611 C623 ) C611_=_C624( C611 C624 ) C611_=_C625( C611 C625 ) \nC611_=_C626( C611 C626 ) C611_=_C627( C611 C627 ) C611_=_C628( C611 C628 ) C611_=_C629( C611 C629 ) C611_=_C630( C611 C630 ) C611_=_C631( C611 C631 ) \nC611_=_C632( C611 C632 ) C611_=_C633( C611 C633 ) C611_=_C1224( C611 C1224 ) C611_=_C1229( C611 C1229 ) C611_=_C1230( C611 C1230 ) C612_=_C613( C612 C613 ) \nC612_=_C614( C612 C614 ) C612_=_C615( C612 C615 ) C612_=_C616( C612 C616 ) C612_=_C617( C612 C617 ) C612_=_C618( C612 C618 ) C612_=_C619( C612 C619 ) \nC612_=_C620( C612 C620 ) C612_=_C621( C612 C621 ) C612_=_C623( C612 C623 ) C612_=_C624( C612 C624 ) C612_=_C625( C612 C625 ) C612_=_C626( C612 C626 ) \nC612_=_C627( C612 C627 ) C612_=_C628( C612 C628 ) C612_=_C629( C612 C629 ) C612_=_C630( C612 C630 ) C612_=_C631( C612 C631 ) C612_=_C632( C612 C632 ) \nC612_=_C633( C612 C633 ) C612_=_C1359( C612 C1359 ) C613_=_C614( C613 C614 ) C613_=_C615( C613 C615 ) C613_=_C616( C613 C616 ) C613_=_C617( C613 C617 ) \nC613_=_C618( C613 C618 ) C613_=_C619( C613 C619 ) C613_=_C620( C613 C620 ) C613_=_C621( C613 C621 ) C613_=_C623( C613 C623 ) C613_=_C624( C613 C624 ) \nC613_=_C625( C613 C625 ) C613_=_C626( C613 C626 ) C613_=_C627( C613 C627 ) C613_=_C628( C613 C628 ) C613_=_C629( C613 C629 ) C613_=_C630( C613 C630 ) \nC613_=_C631( C613 C631 ) C613_=_C632( C613 C632 ) C613_=_C633( C613 C633 ) C614_=_C615( C614 C615 ) C614_=_C616( C614 C616 ) C614_=_C617( C614 C617 ) \nC614_=_C618( C614 C618 ) C614_=_C619( C614 C619 ) C614_=_C620( C614 C620 ) C614_=_C621( C614 C621 ) C614_=_C623( C614 C623 ) C614_=_C624( C614 C624 ) \nC614_=_C625( C614 C625 ) C614_=_C626( C614 C626 ) C614_=_C627( C614 C627 ) C614_=_C628( C614 C628 ) C614_=_C629( C614</w:t>
      </w:r>
    </w:p>
    <w:p>
      <w:pPr>
        <w:pStyle w:val="PreformattedText"/>
        <w:bidi w:val="0"/>
        <w:spacing w:before="0" w:after="0"/>
        <w:jc w:val="left"/>
        <w:rPr/>
      </w:pPr>
      <w:r>
        <w:rPr/>
        <w:t xml:space="preserve"> </w:t>
      </w:r>
      <w:r>
        <w:rPr/>
        <w:t>C629 ) C614_=_C630( C614 C630 ) \nC614_=_C631( C614 C631 ) C614_=_C632( C614 C632 ) C614_=_C633( C614 C633 ) C615_=_C616( C615 C616 ) C615_=_C617( C615 C617 ) C615_=_C618( C615 C618 ) \nC615_=_C619( C615 C619 ) C615_=_C620( C615 C620 ) C615_=_C621( C615 C621 ) C615_=_C623( C615 C623 ) C615_=_C624( C615 C624 ) C615_=_C625( C615 C625 ) \nC615_=_C626( C615 C626 ) C615_=_C627( C615 C627 ) C615_=_C628( C615 C628 ) C615_=_C629( C615 C629 ) C615_=_C630( C615 C630 ) C615_=_C631( C615 C631 ) \nC615_=_C632( C615 C632 ) C615_=_C633( C615 C633 ) C616_=_C617( C616 C617 ) C616_=_C618( C616 C618 ) C616_=_C619( C616 C619 ) C616_=_C620( C616 C620 ) \nC616_=_C621( C616 C621 ) C616_=_C623( C616 C623 ) C616_=_C624( C616 C624 ) C616_=_C625( C616 C625 ) C616_=_C626( C616 C626 ) C616_=_C627( C616 C627 ) \nC616_=_C628( C616 C628 ) C616_=_C629( C616 C629 ) C616_=_C630( C616 C630 ) C616_=_C631( C616 C631 ) C616_=_C632( C616 C632 ) C616_=_C633( C616 C633 ) \nC616_=_C2505( C616 C2505 ) C617_=_C618( C617 C618 ) C617_=_C619( C617 C619 ) C617_=_C620( C617 C620 ) C617_=_C621( C617 C621 ) C617_=_C623( C617 C623 ) \nC617_=_C624( C617 C624 ) C617_=_C625( C617 C625 ) C617_=_C626( C617 C626 ) C617_=_C627( C617 C627 ) C617_=_C628( C617 C628 ) C617_=_C629( C617 C629 ) \nC617_=_C630( C617 C630 ) C617_=_C631( C617 C631 ) C617_=_C632( C617 C632 ) C617_=_C633( C617 C633 ) C617_=_C2675( C617 C2675 ) C617_=_C2685( C617 C2685 ) \nC617_=_C2686( C617 C2686 ) C618_=_C619( C618 C619 ) C618_=_C620( C618 C620 ) C618_=_C621( C618 C621 ) C618_=_C623( C618 C623 ) C618_=_C624( C618 C624 ) \nC618_=_C625( C618 C625 ) C618_=_C626( C618 C626 ) C618_=_C627( C618 C627 ) C618_=_C628( C618 C628 ) C618_=_C629( C618 C629 ) C618_=_C630( C618 C630 ) \nC618_=_C631( C618 C631 ) C618_=_C632( C618 C632 ) C618_=_C633( C618 C633 ) C619_=_C620( C619 C620 ) C619_=_C621( C619 C621 ) C619_=_C623( C619 C623 ) \nC619_=_C624( C619 C624 ) C619_=_C625( C619 C625 ) C619_=_C626( C619 C626 ) C619_=_C627( C619 C627 ) C619_=_C628( C619 C628 ) C619_=_C629( C619 C629 ) \nC619_=_C630( C619 C630 ) C619_=_C631( C619 C631 ) C619_=_C632( C619 C632 ) C619_=_C633( C619 C633 ) C619_=_C2884( C619 C2884 ) C620_=_C621( C620 C621 ) \nC620_=_C623( C620 C623 ) C620_=_C624( C620 C624 ) C620_=_C625( C620 C625 ) C620_=_C626( C620 C626 ) C620_=_C627( C620 C627 ) C620_=_C628( C620 C628 ) \nC620_=_C629( C620 C629 ) C620_=_C630( C620 C630 ) C620_=_C631( C620 C631 ) C620_=_C632( C620 C632 ) C620_=_C633( C620 C633 ) C620_=_C2945( C620 C2945 ) \nC620_=_C2953( C620 C2953 ) C620_=_C2954( C620 C2954 ) C621_=_C623( C621 C623 ) C621_=_C624( C621 C624 ) C621_=_C625( C621 C625 ) C621_=_C626( C621 C626 ) \nC621_=_C627( C621 C627 ) C621_=_C628( C621 C628 ) C621_=_C629( C621 C629 ) C621_=_C630( C621 C630 ) C621_=_C631( C621 C631 ) C621_=_C632( C621 C632 ) \nC621_=_C633( C621 C633 ) C623_=_C624( C623 C624 ) C623_=_C625( C623 C625 ) C623_=_C626( C623 C626 ) C623_=_C627( C623 C627 ) C623_=_C628( C623 C628 ) \nC623_=_C629( C623 C629 ) C623_=_C630( C623 C630 ) C623_=_C631( C623 C631 ) C623_=_C632( C623 C632 ) C623_=_C633( C623 C633 ) C624_=_C625( C624 C625 ) \nC624_=_C626( C624 C626 ) C624_=_C627( C624 C627 ) C624_=_C628( C624 C628 ) C624_=_C629( C624 C629 ) C624_=_C630( C624 C630 ) C624_=_C631( C624 C631 ) \nC624_=_C632( C624 C632 ) C624_=_C633( C624 C633 ) C624_=_C3539( C624 C3539 ) C625_=_C626( C625 C626 ) C625_=_C627( C625 C627 ) C625_=_C628( C625 C628 ) \nC625_=_C629( C625 C629 ) C625_=_C630( C625 C630 ) C625_=_C631( C625 C631 ) C625_=_C632( C625 C632 ) C625_=_C633( C625 C633 ) C625_=_C3540( C625 C3540 ) \nC626_=_C627( C626 C627 ) C626_=_C628( C626 C628 ) C626_=_C629( C626 C629 ) C626_=_C630( C626 C630 ) C626_=_C631( C626 C631 ) C626_=_C632( C626 C632 ) \nC626_=_C633( C626 C633 ) C626_=_C3541( C626 C3541 ) C626_=_C3728( C626 C3728 ) C626_=_C3729( C626 C3729 ) C627_=_C628( C627 C628 ) C627_=_C629( C627 C629 ) \nC627_=_C630( C627 C630 ) C627_=_C631( C627 C631 ) C627_=_C632( C627 C632 ) C627_=_C633( C627 C633 ) C627_=_C3542( C627 C3542 ) C628_=_C629( C628 C629 ) \nC628_=_C630( C628 C630 ) C628_=_C631( C628 C631 ) C628_=_C632( C628 C632 ) C628_=_C633( C628 C633 ) C629_=_C630( C629 C630 ) C629_=_C631( C629 C631 ) \nC629_=_C632( C629 C632 ) C629_=_C633( C629 C633 ) C629_=_C3545( C629 C3545 ) C630_=_C631( C630 C631 ) C630_=_C632( C630 C632 ) C630_=_C633( C630 C633 ) \nC630_=_C3546( C630 C3546 ) C631_=_C632( C631 C632 ) C631_=_C633( C631 C633 ) C631_=_C1229( C631 C1229 ) C631_=_C1543( C631 C1543 ) C631_=_C1581( C631 C1581 ) \nC631_=_C2156( C631 C2156 ) C631_=_C2228( C631 C2228 ) C631_=_C2685( C631 C2685 ) C631_=_C2919( C631 C2919 ) C631_=_C2953( C631 C2953 ) C631_=_C3433( C631 C3433 ) \nC631_=_C3548( C631 C3548 ) C631_=_C3728( C631 C3728 ) C631_=_C3846( C631 C3846 ) C631_=_C3866( C631 C3866 ) C631_=_C4093( C631 C4093 ) C631_=_C4108( C631 C4108 ) \nC632_=_C633( C632 C633 ) C632_=_C1230( C632 C1230 ) C632_=_C1776( C632 C1776 ) C632_=_C1999( C632 C1999 ) C632_=_C2133( C632 C2133 ) C632_=_C2229( C632 C2229 ) \nC632_=_C2345( C632 C2345 ) C632_=_C2505( C632 C2505 ) C632_=_C2555( C632 C2555 ) C632_=_C2686( C632 C2686 ) C632_=_C2954( C632 C2954 ) C632_=_C3156( C632 C3156 ) \nC632_=_C3456( C632 C3456 ) C632_=_C3549( C632 C3549 ) C632_=_C3574( C632 C3574 ) C632_=_C3729( C632 C3729 ) C632_=_C3867( C632 C3867 ) C1224_=_C1229( C1224 C1229 ) \nC1224_=_C1230( C1224 C1230 ) C1224_=_C1359( C1224 C1359 ) C1224_=_C2147( C1224 C2147 ) C1224_=_C2408( C1224 C2408 ) C1224_=_C2675( C1224 C2675 ) C1224_=_C2740( C1224 C2740 ) \nC1224_=_C2884( C1224 C2884 ) C1224_=_C2927( C1224 C2927 ) C1224_=_C2945( C1224 C2945 ) C1224_=_C3158( C1224 C3158 ) C1224_=_C3538( C1224 C3538 ) C1224_=_C3539( C1224 C3539 ) \nC1224_=_C3540( C1224 C3540 ) C1224_=_C3541( C1224 C3541 ) C1224_=_C3542( C1224 C3542 ) C1224_=_C3543( C1224 C3543 ) C1224_=_C3544( C1224 C3544 ) C1224_=_C3545( C1224 C3545 ) \nC1224_=_C3546( C1224 C3546 ) C1224_=_C3547( C1224 C3547 ) C1224_=_C3548( C1224 C3548 ) C1224_=_C3549( C1224 C3549 ) C1229_=_C1230( C1229 C1230 ) C1229_=_C1543( C1229 C1543 ) \nC1229_=_C1581( C1229 C1581 ) C1229_=_C2156( C1229 C2156 ) C1229_=_C2228( C1229 C2228 ) C1229_=_C2685( C1229 C2685 ) C1229_=_C2919( C1229 C2919 ) C1229_=_C2953( C1229 C2953 ) \nC1229_=_C3433( C1229 C3433 ) C1229_=_C3548( C1229 C3548 ) C1229_=_C3728( C1229 C3728 ) C1229_=_C3846( C1229 C3846 ) C1229_=_C3866( C1229 C3866 ) C1229_=_C4093( C1229 C4093 ) \nC1229_=_C4108( C1229 C4108 ) C1230_=_C1776( C1230 C1776 ) C1230_=_C1999( C1230 C1999 ) C1230_=_C2133( C1230 C2133 ) C1230_=_C2229( C1230 C2229 ) C1230_=_C2345( C1230 C2345 ) \nC1230_=_C2505( C1230 C2505 ) C1230_=_C2555( C1230 C2555 ) C1230_=_C2686( C1230 C2686 ) C1230_=_C2954( C1230 C2954 ) C1230_=_C3156( C1230 C3156 ) C1230_=_C3456( C1230 C3456 ) \nC1230_=_C3549( C1230 C3549 ) C1230_=_C3574( C1230 C3574 ) C1230_=_C3729( C1230 C3729 ) C1230_=_C3867( C1230 C3867 ) C1359_=_C2147( C1359 C2147 ) C1359_=_C2408( C1359 C2408 ) \nC1359_=_C2675( C1359 C2675 ) C1359_=_C2740( C1359 C2740 ) C1359_=_C2884( C1359 C2884 ) C1359_=_C2927( C1359 C2927 ) C1359_=_C2945( C1359 C2945 ) C1359_=_C3158( C1359 C3158 ) \nC1359_=_C3538( C1359 C3538 ) C1359_=_C3539( C1359 C3539 ) C1359_=_C3540( C1359 C3540 ) C1359_=_C3541( C1359 C3541 ) C1359_=_C3542( C1359 C3542 ) C1359_=_C3543( C1359 C3543 ) \nC1359_=_C3544( C1359 C3544 ) C1359_=_C3545( C1359 C3545 ) C1359_=_C3546( C1359 C3546 ) C1359_=_C3547( C1359 C3547 ) C1359_=_C3548( C1359 C3548 ) C1359_=_C3549( C1359 C3549 ) \nC1543_=_C1581( C1543 C1581 ) C1543_=_C2156( C1543 C2156 ) C1543_=_C2228( C1543 C2228 ) C1543_=_C2685( C1543 C2685 ) C1543_=_C2919( C1543 C2919 ) C1543_=_C2953( C1543 C2953 ) \nC1543_=_C3433( C1543 C3433 ) C1543_=_C3548( C1543 C3548 ) C1543_=_C3728( C1543 C3728 ) C1543_=_C3846( C1543 C3846 ) C1543_=_C3866( C1543 C3866 ) C1543_=_C4093( C1543 C4093 ) \nC1543_=_C4108( C1543 C4108 ) C1581_=_C2156( C1581 C2156 ) C1581_=_C2228( C1581 C2228 ) C1581_=_C2685( C1581 C2685 ) C1581_=_C2919( C1581 C2919 ) C1581_=_C2953( C1581 C2953 ) \nC1581_=_C3433( C1581 C3433 ) C1581_=_C3548( C1581 C3548 ) C1581_=_C3728( C1581 C3728 ) C1581_=_C3846( C1581 C3846 ) C1581_=_C3866( C1581 C3866 ) C1581_=_C4093( C1581 C4093 ) \nC1581_=_C4108( C1581 C4108 ) C1776_=_C1999( C1776 C1999 ) C1776_=_C2133( C1776 C2133 ) C1776_=_C2229( C1776 C2229 ) C1776_=_C2345( C1776 C2345 ) C1776_=_C2505( C1776 C2505 ) \nC1776_=_C2555( C1776 C2555 ) C1776_=_C2686( C1776 C2686 ) C1776_=_C2954( C1776 C2954 ) C1776_=_C3156( C1776 C3156 ) C1776_=_C3456( C1776 C3456 ) C1776_=_C3549( C1776 C3549 ) \nC1776_=_C3574( C1776 C3574 ) C1776_=_C3729( C1776 C3729 ) C1776_=_C3867( C1776 C3867 ) C1999_=_C2133( C1999 C2133 ) C1999_=_C2229( C1999 C2229 ) C1999_=_C2345( C1999 C2345 ) \nC1999_=_C2505( C1999 C2505 ) C1999_=_C2555( C1999 C2555 ) C1999_=_C2686( C1999 C2686 ) C1999_=_C2954( C1999 C2954 ) C1999_=_C3156( C1999 C3156 ) C1999_=_C3456( C1999 C3456 ) \nC1999_=_C3549( C1999 C3549 ) C1999_=_C3574( C1999 C3574 ) C1999_=_C3729( C1999 C3729 ) C1999_=_C3867( C1999 C3867 ) C2133_=_C2229( C2133 C2229 ) C2133_=_C2345( C2133 C2345 ) \nC2133_=_C2505( C2133 C2505 ) C2133_=_C2555( C2133 C2555 ) C2133_=_C2686( C2133 C2686 ) C2133_=_C2954( C2133 C2954 ) C2133_=_C3156( C2133 C3156 ) C2133_=_C3456( C2133 C3456 ) \nC2133_=_C3549( C2133 C3549 ) C2133_=_C3574( C2133 C3574 ) C2133_=_C3729( C2133 C3729 ) C2133_=_C3867( C2133 C3867 ) C2147_=_C2156( C2147 C2156 ) C2147_=_C2408( C2147 C2408 ) \nC2147_=_C2675( C2147 C2675 ) C2147_=_C2740( C2147 C2740 ) C2147_=_C2884( C2147 C2884 ) C2147_=_C2927( C2147 C2927 ) C2147_=_C2945( C2147 C2945 ) C2147_=_C3158( C2147 C3158 ) \nC2147_=_C3538( C2147 C3538 ) C2147_=_C3539( C2147 C3539 ) C2147_=_C3540( C2147 C3540 ) C2147_=_C3541( C2147 C3541 ) C2147_=_C3542( C2147 C3542 ) C2147_=_C3543( C2147 C3543 ) \nC2147_=_C3544( C2147 C3544 ) C2147_=_C3545( C2147 C3545 ) C2147_=_C3546( C2147 C3546 ) C2147_=_C3547( C2147 C3547 ) C2147_=_C3548( C2147 C3548 ) C2147_=_C3549( C2147 C3549 ) \nC2156_=_C2228( C2156 C2228</w:t>
      </w:r>
    </w:p>
    <w:p>
      <w:pPr>
        <w:pStyle w:val="PreformattedText"/>
        <w:bidi w:val="0"/>
        <w:spacing w:before="0" w:after="0"/>
        <w:jc w:val="left"/>
        <w:rPr/>
      </w:pPr>
      <w:r>
        <w:rPr/>
        <w:t xml:space="preserve"> </w:t>
      </w:r>
      <w:r>
        <w:rPr/>
        <w:t>) C2156_=_C2685( C2156 C2685 ) C2156_=_C2919( C2156 C2919 ) C2156_=_C2953( C2156 C2953 ) C2156_=_C3433( C2156 C3433 ) C2156_=_C3548( C2156 C3548 ) \nC2156_=_C3728( C2156 C3728 ) C2156_=_C3846( C2156 C3846 ) C2156_=_C3866( C2156 C3866 ) C2156_=_C4093( C2156 C4093 ) C2156_=_C4108( C2156 C4108 ) C2228_=_C2229( C2228 C2229 ) \nC2228_=_C2685( C2228 C2685 ) C2228_=_C2919( C2228 C2919 ) C2228_=_C2953( C2228 C2953 ) C2228_=_C3433( C2228 C3433 ) C2228_=_C3548( C2228 C3548 ) C2228_=_C3728( C2228 C3728 ) \nC2228_=_C3846( C2228 C3846 ) C2228_=_C3866( C2228 C3866 ) C2228_=_C4093( C2228 C4093 ) C2228_=_C4108( C2228 C4108 ) C2229_=_C2345( C2229 C2345 ) C2229_=_C2505( C2229 C2505 ) \nC2229_=_C2555( C2229 C2555 ) C2229_=_C2686( C2229 C2686 ) C2229_=_C2954( C2229 C2954 ) C2229_=_C3156( C2229 C3156 ) C2229_=_C3456( C2229 C3456 ) C2229_=_C3549( C2229 C3549 ) \nC2229_=_C3574( C2229 C3574 ) C2229_=_C3729( C2229 C3729 ) C2229_=_C3867( C2229 C3867 ) C2345_=_C2505( C2345 C2505 ) C2345_=_C2555( C2345 C2555 ) C2345_=_C2686( C2345 C2686 ) \nC2345_=_C2954( C2345 C2954 ) C2345_=_C3156( C2345 C3156 ) C2345_=_C3456( C2345 C3456 ) C2345_=_C3549( C2345 C3549 ) C2345_=_C3574( C2345 C3574 ) C2345_=_C3729( C2345 C3729 ) \nC2345_=_C3867( C2345 C3867 ) C2408_=_C2675( C2408 C2675 ) C2408_=_C2740( C2408 C2740 ) C2408_=_C2884( C2408 C2884 ) C2408_=_C2927( C2408 C2927 ) C2408_=_C2945( C2408 C2945 ) \nC2408_=_C3158( C2408 C3158 ) C2408_=_C3538( C2408 C3538 ) C2408_=_C3539( C2408 C3539 ) C2408_=_C3540( C2408 C3540 ) C2408_=_C3541( C2408 C3541 ) C2408_=_C3542( C2408 C3542 ) \nC2408_=_C3543( C2408 C3543 ) C2408_=_C3544( C2408 C3544 ) C2408_=_C3545( C2408 C3545 ) C2408_=_C3546( C2408 C3546 ) C2408_=_C3547( C2408 C3547 ) C2408_=_C3548( C2408 C3548 ) \nC2408_=_C3549( C2408 C3549 ) C2505_=_C2555( C2505 C2555 ) C2505_=_C2686( C2505 C2686 ) C2505_=_C2954( C2505 C2954 ) C2505_=_C3156( C2505 C3156 ) C2505_=_C3456( C2505 C3456 ) \nC2505_=_C3549( C2505 C3549 ) C2505_=_C3574( C2505 C3574 ) C2505_=_C3729( C2505 C3729 ) C2505_=_C3867( C2505 C3867 ) C2555_=_C2686( C2555 C2686 ) C2555_=_C2954( C2555 C2954 ) \nC2555_=_C3156( C2555 C3156 ) C2555_=_C3456( C2555 C3456 ) C2555_=_C3549( C2555 C3549 ) C2555_=_C3574( C2555 C3574 ) C2555_=_C3729( C2555 C3729 ) C2555_=_C3867( C2555 C3867 ) \nC2675_=_C2685( C2675 C2685 ) C2675_=_C2686( C2675 C2686 ) C2675_=_C2740( C2675 C2740 ) C2675_=_C2884( C2675 C2884 ) C2675_=_C2927( C2675 C2927 ) C2675_=_C2945( C2675 C2945 ) \nC2675_=_C3158( C2675 C3158 ) C2675_=_C3538( C2675 C3538 ) C2675_=_C3539( C2675 C3539 ) C2675_=_C3540( C2675 C3540 ) C2675_=_C3541( C2675 C3541 ) C2675_=_C3542( C2675 C3542 ) \nC2675_=_C3543( C2675 C3543 ) C2675_=_C3544( C2675 C3544 ) C2675_=_C3545( C2675 C3545 ) C2675_=_C3546( C2675 C3546 ) C2675_=_C3547( C2675 C3547 ) C2675_=_C3548( C2675 C3548 ) \nC2675_=_C3549( C2675 C3549 ) C2685_=_C2686( C2685 C2686 ) C2685_=_C2919( C2685 C2919 ) C2685_=_C2953( C2685 C2953 ) C2685_=_C3433( C2685 C3433 ) C2685_=_C3548( C2685 C3548 ) \nC2685_=_C3728( C2685 C3728 ) C2685_=_C3846( C2685 C3846 ) C2685_=_C3866( C2685 C3866 ) C2685_=_C4093( C2685 C4093 ) C2685_=_C4108( C2685 C4108 ) C2686_=_C2954( C2686 C2954 ) \nC2686_=_C3156( C2686 C3156 ) C2686_=_C3456( C2686 C3456 ) C2686_=_C3549( C2686 C3549 ) C2686_=_C3574( C2686 C3574 ) C2686_=_C3729( C2686 C3729 ) C2686_=_C3867( C2686 C3867 ) \nC2740_=_C2884( C2740 C2884 ) C2740_=_C2927( C2740 C2927 ) C2740_=_C2945( C2740 C2945 ) C2740_=_C3158( C2740 C3158 ) C2740_=_C3538( C2740 C3538 ) C2740_=_C3539( C2740 C3539 ) \nC2740_=_C3540( C2740 C3540 ) C2740_=_C3541( C2740 C3541 ) C2740_=_C3542( C2740 C3542 ) C2740_=_C3543( C2740 C3543 ) C2740_=_C3544( C2740 C3544 ) C2740_=_C3545( C2740 C3545 ) \nC2740_=_C3546( C2740 C3546 ) C2740_=_C3547( C2740 C3547 ) C2740_=_C3548( C2740 C3548 ) C2740_=_C3549( C2740 C3549 ) C2884_=_C2927( C2884 C2927 ) C2884_=_C2945( C2884 C2945 ) \nC2884_=_C3158( C2884 C3158 ) C2884_=_C3538( C2884 C3538 ) C2884_=_C3539( C2884 C3539 ) C2884_=_C3540( C2884 C3540 ) C2884_=_C3541( C2884 C3541 ) C2884_=_C3542( C2884 C3542 ) \nC2884_=_C3543( C2884 C3543 ) C2884_=_C3544( C2884 C3544 ) C2884_=_C3545( C2884 C3545 ) C2884_=_C3546( C2884 C3546 ) C2884_=_C3547( C2884 C3547 ) C2884_=_C3548( C2884 C3548 ) \nC2884_=_C3549( C2884 C3549 ) C2919_=_C2953( C2919 C2953 ) C2919_=_C3433( C2919 C3433 ) C2919_=_C3548( C2919 C3548 ) C2919_=_C3728( C2919 C3728 ) C2919_=_C3846( C2919 C3846 ) \nC2919_=_C3866( C2919 C3866 ) C2919_=_C4093( C2919 C4093 ) C2919_=_C4108( C2919 C4108 ) C2927_=_C2945( C2927 C2945 ) C2927_=_C3158( C2927 C3158 ) C2927_=_C3538( C2927 C3538 ) \nC2927_=_C3539( C2927 C3539 ) C2927_=_C3540( C2927 C3540 ) C2927_=_C3541( C2927 C3541 ) C2927_=_C3542( C2927 C3542 ) C2927_=_C3543( C2927 C3543 ) C2927_=_C3544( C2927 C3544 ) \nC2927_=_C3545( C2927 C3545 ) C2927_=_C3546( C2927 C3546 ) C2927_=_C3547( C2927 C3547 ) C2927_=_C3548( C2927 C3548 ) C2927_=_C3549( C2927 C3549 ) C2945_=_C2953( C2945 C2953 ) \nC2945_=_C2954( C2945 C2954 ) C2945_=_C3158( C2945 C3158 ) C2945_=_C3538( C2945 C3538 ) C2945_=_C3539( C2945 C3539 ) C2945_=_C3540( C2945 C3540 ) C2945_=_C3541( C2945 C3541 ) \nC2945_=_C3542( C2945 C3542 ) C2945_=_C3543( C2945 C3543 ) C2945_=_C3544( C2945 C3544 ) C2945_=_C3545( C2945 C3545 ) C2945_=_C3546( C2945 C3546 ) C2945_=_C3547( C2945 C3547 ) \nC2945_=_C3548( C2945 C3548 ) C2945_=_C3549( C2945 C3549 ) C2953_=_C2954( C2953 C2954 ) C2953_=_C3433( C2953 C3433 ) C2953_=_C3548( C2953 C3548 ) C2953_=_C3728( C2953 C3728 ) \nC2953_=_C3846( C2953 C3846 ) C2953_=_C3866( C2953 C3866 ) C2953_=_C4093( C2953 C4093 ) C2953_=_C4108( C2953 C4108 ) C2954_=_C3156( C2954 C3156 ) C2954_=_C3456( C2954 C3456 ) \nC2954_=_C3549( C2954 C3549 ) C2954_=_C3574( C2954 C3574 ) C2954_=_C3729( C2954 C3729 ) C2954_=_C3867( C2954 C3867 ) C3156_=_C3456( C3156 C3456 ) C3156_=_C3549( C3156 C3549 ) \nC3156_=_C3574( C3156 C3574 ) C3156_=_C3729( C3156 C3729 ) C3156_=_C3867( C3156 C3867 ) C3158_=_C3538( C3158 C3538 ) C3158_=_C3539( C3158 C3539 ) C3158_=_C3540( C3158 C3540 ) \nC3158_=_C3541( C3158 C3541 ) C3158_=_C3542( C3158 C3542 ) C3158_=_C3543( C3158 C3543 ) C3158_=_C3544( C3158 C3544 ) C3158_=_C3545( C3158 C3545 ) C3158_=_C3546( C3158 C3546 ) \nC3158_=_C3547( C3158 C3547 ) C3158_=_C3548( C3158 C3548 ) C3158_=_C3549( C3158 C3549 ) C3433_=_C3548( C3433 C3548 ) C3433_=_C3728( C3433 C3728 ) C3433_=_C3846( C3433 C3846 ) \nC3433_=_C3866( C3433 C3866 ) C3433_=_C4093( C3433 C4093 ) C3433_=_C4108( C3433 C4108 ) C3456_=_C3549( C3456 C3549 ) C3456_=_C3574( C3456 C3574 ) C3456_=_C3729( C3456 C3729 ) \nC3456_=_C3867( C3456 C3867 ) C3538_=_C3539( C3538 C3539 ) C3538_=_C3540( C3538 C3540 ) C3538_=_C3541( C3538 C3541 ) C3538_=_C3542( C3538 C3542 ) C3538_=_C3543( C3538 C3543 ) \nC3538_=_C3544( C3538 C3544 ) C3538_=_C3545( C3538 C3545 ) C3538_=_C3546( C3538 C3546 ) C3538_=_C3547( C3538 C3547 ) C3538_=_C3548( C3538 C3548 ) C3538_=_C3549( C3538 C3549 ) \nC3539_=_C3540( C3539 C3540 ) C3539_=_C3541( C3539 C3541 ) C3539_=_C3542( C3539 C3542 ) C3539_=_C3543( C3539 C3543 ) C3539_=_C3544( C3539 C3544 ) C3539_=_C3545( C3539 C3545 ) \nC3539_=_C3546( C3539 C3546 ) C3539_=_C3547( C3539 C3547 ) C3539_=_C3548( C3539 C3548 ) C3539_=_C3549( C3539 C3549 ) C3540_=_C3541( C3540 C3541 ) C3540_=_C3542( C3540 C3542 ) \nC3540_=_C3543( C3540 C3543 ) C3540_=_C3544( C3540 C3544 ) C3540_=_C3545( C3540 C3545 ) C3540_=_C3546( C3540 C3546 ) C3540_=_C3547( C3540 C3547 ) C3540_=_C3548( C3540 C3548 ) \nC3540_=_C3549( C3540 C3549 ) C3541_=_C3542( C3541 C3542 ) C3541_=_C3543( C3541 C3543 ) C3541_=_C3544( C3541 C3544 ) C3541_=_C3545( C3541 C3545 ) C3541_=_C3546( C3541 C3546 ) \nC3541_=_C3547( C3541 C3547 ) C3541_=_C3548( C3541 C3548 ) C3541_=_C3549( C3541 C3549 ) C3541_=_C3728( C3541 C3728 ) C3541_=_C3729( C3541 C3729 ) C3542_=_C3543( C3542 C3543 ) \nC3542_=_C3544( C3542 C3544 ) C3542_=_C3545( C3542 C3545 ) C3542_=_C3546( C3542 C3546 ) C3542_=_C3547( C3542 C3547 ) C3542_=_C3548( C3542 C3548 ) C3542_=_C3549( C3542 C3549 ) \nC3543_=_C3544( C3543 C3544 ) C3543_=_C3545( C3543 C3545 ) C3543_=_C3546( C3543 C3546 ) C3543_=_C3547( C3543 C3547 ) C3543_=_C3548( C3543 C3548 ) C3543_=_C3549( C3543 C3549 ) \nC3544_=_C3545( C3544 C3545 ) C3544_=_C3546( C3544 C3546 ) C3544_=_C3547( C3544 C3547 ) C3544_=_C3548( C3544 C3548 ) C3544_=_C3549( C3544 C3549 ) C3545_=_C3546( C3545 C3546 ) \nC3545_=_C3547( C3545 C3547 ) C3545_=_C3548( C3545 C3548 ) C3545_=_C3549( C3545 C3549 ) C3546_=_C3547( C3546 C3547 ) C3546_=_C3548( C3546 C3548 ) C3546_=_C3549( C3546 C3549 ) \nC3547_=_C3548( C3547 C3548 ) C3547_=_C3549( C3547 C3549 ) C3548_=_C3549( C3548 C3549 ) C3548_=_C3728( C3548 C3728 ) C3548_=_C3846( C3548 C3846 ) C3548_=_C3866( C3548 C3866 ) \nC3548_=_C4093( C3548 C4093 ) C3548_=_C4108( C3548 C4108 ) C3549_=_C3574( C3549 C3574 ) C3549_=_C3729( C3549 C3729 ) C3549_=_C3867( C3549 C3867 ) C3574_=_C3729( C3574 C3729 ) \nC3574_=_C3867( C3574 C3867 ) C3728_=_C3729( C3728 C3729 ) C3728_=_C3846( C3728 C3846 ) C3728_=_C3866( C3728 C3866 ) C3728_=_C4093( C3728 C4093 ) C3728_=_C4108( C3728 C4108 ) \nC3729_=_C3867( C3729 C3867 ) C3846_=_C3866( C3846 C3866 ) C3846_=_C4093( C3846 C4093 ) C3846_=_C4108( C3846 C4108 ) C3866_=_C3867( C3866 C3867 ) C3866_=_C4093( C3866 C4093 ) \nC3866_=_C4108( C3866 C4108 ) C4093_=_C4108( C4093 C4108 ) "];152-&gt;245[label="93: C23 C24 C69 C70 C92 \nC93 C113 C114 C132 C133 C139 \nC149 C152 C153 C260 C261 C326 \nC337 C340 C341 C479 C495 C530 \nC610 C611 C612 C613 C614 C615 \nC616 C617 C618 C619 C620 C621 \nC623 C624 C625 C626 C627 C628 \nC629 C630 C633 C1224 C1229 C1230 \nC1359 C1543 C1581 C1776 C1999 C2133 \nC2147 C2156 C2228 C2229 C2345 C2408 \nC2505 C2555 C2675 C2685 C2686 C2740 \nC2884 C2919 C2927 C2945 C2953 C2954 \nC3156 C3158 C3433 C3456 C3538 C3539 \nC3540 C3541 C3542 C3543 C3544 C3545 \nC3546 C3547 C3574 C3728 C3729 C3846 \nC3866 C3867 C4093 C4108 \n1089: C23_=_C24 ,C23_=_C69 ,C23_=_C92 ,C23_=_C113 ,C23_=_C132 ,\nC23_=_C152 ,C23_=_C260 ,C23_=_C340 ,C23_=_C530 ,C23_=_C1229 ,C23_=_C1543 ,\nC23_=_C1581 ,C23_=_C2156</w:t>
      </w:r>
    </w:p>
    <w:p>
      <w:pPr>
        <w:pStyle w:val="PreformattedText"/>
        <w:bidi w:val="0"/>
        <w:spacing w:before="0" w:after="0"/>
        <w:jc w:val="left"/>
        <w:rPr/>
      </w:pPr>
      <w:r>
        <w:rPr/>
        <w:t xml:space="preserve"> </w:t>
      </w:r>
      <w:r>
        <w:rPr/>
        <w:t>,C23_=_C2228 ,C23_=_C2685 ,C23_=_C2919 ,C23_=_C2953 ,\nC23_=_C3433 ,C23_=_C3728 ,C23_=_C3846 ,C23_=_C3866 ,C23_=_C4093 ,C23_=_C4108 ,\nC24_=_C70 ,C24_=_C93 ,C24_=_C114 ,C24_=_C133 ,C24_=_C153 ,C24_=_C261 ,\nC24_=_C341 ,C24_=_C1230 ,C24_=_C1776 ,C24_=_C1999 ,C24_=_C2133 ,C24_=_C2229 ,\nC24_=_C2345 ,C24_=_C2505 ,C24_=_C2555 ,C24_=_C2686 ,C24_=_C2954 ,C24_=_C3156 ,\nC24_=_C3456 ,C24_=_C3574 ,C24_=_C3729 ,C24_=_C3867 ,C69_=_C70 ,C69_=_C92 ,\nC69_=_C113 ,C69_=_C132 ,C69_=_C152 ,C69_=_C260 ,C69_=_C340 ,C69_=_C530 ,\nC69_=_C1229 ,C69_=_C1543 ,C69_=_C1581 ,C69_=_C2156 ,C69_=_C2228 ,C69_=_C2685 ,\nC69_=_C2919 ,C69_=_C2953 ,C69_=_C3433 ,C69_=_C3728 ,C69_=_C3846 ,C69_=_C3866 ,\nC69_=_C4093 ,C69_=_C4108 ,C70_=_C93 ,C70_=_C114 ,C70_=_C133 ,C70_=_C153 ,\nC70_=_C261 ,C70_=_C341 ,C70_=_C1230 ,C70_=_C1776 ,C70_=_C1999 ,C70_=_C2133 ,\nC70_=_C2229 ,C70_=_C2345 ,C70_=_C2505 ,C70_=_C2555 ,C70_=_C2686 ,C70_=_C2954 ,\nC70_=_C3156 ,C70_=_C3456 ,C70_=_C3574 ,C70_=_C3729 ,C70_=_C3867 ,C92_=_C93 ,\nC92_=_C113 ,C92_=_C132 ,C92_=_C152 ,C92_=_C260 ,C92_=_C340 ,C92_=_C530 ,\nC92_=_C1229 ,C92_=_C1543 ,C92_=_C1581 ,C92_=_C2156 ,C92_=_C2228 ,C92_=_C2685 ,\nC92_=_C2919 ,C92_=_C2953 ,C92_=_C3433 ,C92_=_C3728 ,C92_=_C3846 ,C92_=_C3866 ,\nC92_=_C4093 ,C92_=_C4108 ,C93_=_C114 ,C93_=_C133 ,C93_=_C153 ,C93_=_C261 ,\nC93_=_C341 ,C93_=_C1230 ,C93_=_C1776 ,C93_=_C1999 ,C93_=_C2133 ,C93_=_C2229 ,\nC93_=_C2345 ,C93_=_C2505 ,C93_=_C2555 ,C93_=_C2686 ,C93_=_C2954 ,C93_=_C3156 ,\nC93_=_C3456 ,C93_=_C3574 ,C93_=_C3729 ,C93_=_C3867 ,C113_=_C114 ,C113_=_C132 ,\nC113_=_C152 ,C113_=_C260 ,C113_=_C340 ,C113_=_C530 ,C113_=_C1229 ,C113_=_C1543 ,\nC113_=_C1581 ,C113_=_C2156 ,C113_=_C2228 ,C113_=_C2685 ,C113_=_C2919 ,C113_=_C2953 ,\nC113_=_C3433 ,C113_=_C3728 ,C113_=_C3846 ,C113_=_C3866 ,C113_=_C4093 ,C113_=_C4108 ,\nC114_=_C133 ,C114_=_C153 ,C114_=_C261 ,C114_=_C341 ,C114_=_C1230 ,C114_=_C1776 ,\nC114_=_C1999 ,C114_=_C2133 ,C114_=_C2229 ,C114_=_C2345 ,C114_=_C2505 ,C114_=_C2555 ,\nC114_=_C2686 ,C114_=_C2954 ,C114_=_C3156 ,C114_=_C3456 ,C114_=_C3574 ,C114_=_C3729 ,\nC114_=_C3867 ,C132_=_C133 ,C132_=_C152 ,C132_=_C260 ,C132_=_C340 ,C132_=_C530 ,\nC132_=_C1229 ,C132_=_C1543 ,C132_=_C1581 ,C132_=_C2156 ,C132_=_C2228 ,C132_=_C2685 ,\nC132_=_C2919 ,C132_=_C2953 ,C132_=_C3433 ,C132_=_C3728 ,C132_=_C3846 ,C132_=_C3866 ,\nC132_=_C4093 ,C132_=_C4108 ,C133_=_C153 ,C133_=_C261 ,C133_=_C341 ,C133_=_C1230 ,\nC133_=_C1776 ,C133_=_C1999 ,C133_=_C2133 ,C133_=_C2229 ,C133_=_C2345 ,C133_=_C2505 ,\nC133_=_C2555 ,C133_=_C2686 ,C133_=_C2954 ,C133_=_C3156 ,C133_=_C3456 ,C133_=_C3574 ,\nC133_=_C3729 ,C133_=_C3867 ,C139_=_C149 ,C139_=_C152 ,C139_=_C153 ,C139_=_C326 ,\nC139_=_C479 ,C139_=_C610 ,C139_=_C611 ,C139_=_C612 ,C139_=_C613 ,C139_=_C614 ,\nC139_=_C615 ,C139_=_C616 ,C139_=_C617 ,C139_=_C618 ,C139_=_C619 ,C139_=_C620 ,\nC139_=_C621 ,C139_=_C623 ,C139_=_C624 ,C139_=_C625 ,C139_=_C626 ,C139_=_C627 ,\nC139_=_C628 ,C139_=_C629 ,C139_=_C630 ,C139_=_C633 ,C149_=_C152 ,C149_=_C153 ,\nC149_=_C337 ,C149_=_C495 ,C149_=_C1224 ,C149_=_C1359 ,C149_=_C2147 ,C149_=_C2408 ,\nC149_=_C2675 ,C149_=_C2740 ,C149_=_C2884 ,C149_=_C2927 ,C149_=_C2945 ,C149_=_C3158 ,\nC149_=_C3538 ,C149_=_C3539 ,C149_=_C3540 ,C149_=_C3541 ,C149_=_C3542 ,C149_=_C3543 ,\nC149_=_C3544 ,C149_=_C3545 ,C149_=_C3546 ,C149_=_C3547 ,C152_=_C153 ,C152_=_C260 ,\nC152_=_C340 ,C152_=_C530 ,C152_=_C1229 ,C152_=_C1543 ,C152_=_C1581 ,C152_=_C2156 ,\nC152_=_C2228 ,C152_=_C2685 ,C152_=_C2919 ,C152_=_C2953 ,C152_=_C3433 ,C152_=_C3728 ,\nC152_=_C3846 ,C152_=_C3866 ,C152_=_C4093 ,C152_=_C4108 ,C153_=_C261 ,C153_=_C341 ,\nC153_=_C1230 ,C153_=_C1776 ,C153_=_C1999 ,C153_=_C2133 ,C153_=_C2229 ,C153_=_C2345 ,\nC153_=_C2505 ,C153_=_C2555 ,C153_=_C2686 ,C153_=_C2954 ,C153_=_C3156 ,C153_=_C3456 ,\nC153_=_C3574 ,C153_=_C3729 ,C153_=_C3867 ,C260_=_C261 ,C260_=_C340 ,C260_=_C530 ,\nC260_=_C1229 ,C260_=_C1543 ,C260_=_C1581 ,C260_=_C2156 ,C260_=_C2228 ,C260_=_C2685 ,\nC260_=_C2919 ,C260_=_C2953 ,C260_=_C3433 ,C260_=_C3728 ,C260_=_C3846 ,C260_=_C3866 ,\nC260_=_C4093 ,C260_=_C4108 ,C261_=_C341 ,C261_=_C1230 ,C261_=_C1776 ,C261_=_C1999 ,\nC261_=_C2133 ,C261_=_C2229 ,C261_=_C2345 ,C261_=_C2505 ,C261_=_C2555 ,C261_=_C2686 ,\nC261_=_C2954 ,C261_=_C3156 ,C261_=_C3456 ,C261_=_C3574 ,C261_=_C3729 ,C261_=_C3867 ,\nC326_=_C337 ,C326_=_C340 ,C326_=_C341 ,C326_=_C479 ,C326_=_C610 ,C326_=_C611 ,\nC326_=_C612 ,C326_=_C613 ,C326_=_C614 ,C326_=_C615 ,C326_=_C616 ,C326_=_C617 ,\nC326_=_C618 ,C326_=_C619 ,C326_=_C620 ,C326_=_C621 ,C326_=_C623 ,C326_=_C624 ,\nC326_=_C625 ,C326_=_C626 ,C326_=_C627 ,C326_=_C628 ,C326_=_C629 ,C326_=_C630 ,\nC326_=_C633 ,C337_=_C340 ,C337_=_C341 ,C337_=_C495 ,C337_=_C1224 ,C337_=_C1359 ,\nC337_=_C2147 ,C337_=_C2408 ,C337_=_C2675 ,C337_=_C2740 ,C337_=_C2884 ,C337_=_C2927 ,\nC337_=_C2945 ,C337_=_C3158 ,C337_=_C3538 ,C337_=_C3539 ,C337_=_C3540 ,C337_=_C3541 ,\nC337_=_C3542 ,C337_=_C3543 ,C337_=_C3544 ,C337_=_C3545 ,C337_=_C3546 ,C337_=_C3547 ,\nC340_=_C341 ,C340_=_C530 ,C340_=_C1229 ,C340_=_C1543 ,C340_=_C1581 ,C340_=_C2156 ,\nC340_=_C2228 ,C340_=_C2685 ,C340_=_C2919 ,C340_=_C2953 ,C340_=_C3433 ,C340_=_C3728 ,\nC340_=_C3846 ,C340_=_C3866 ,C340_=_C4093 ,C340_=_C4108 ,C341_=_C1230 ,C341_=_C1776 ,\nC341_=_C1999 ,C341_=_C2133 ,C341_=_C2229 ,C341_=_C2345 ,C341_=_C2505 ,C341_=_C2555 ,\nC341_=_C2686 ,C341_=_C2954 ,C341_=_C3156 ,C341_=_C3456 ,C341_=_C3574 ,C341_=_C3729 ,\nC341_=_C3867 ,C479_=_C495 ,C479_=_C610 ,C479_=_C611 ,C479_=_C612 ,C479_=_C613 ,\nC479_=_C614 ,C479_=_C615 ,C479_=_C616 ,C479_=_C617 ,C479_=_C618 ,C479_=_C619 ,\nC479_=_C620 ,C479_=_C621 ,C479_=_C623 ,C479_=_C624 ,C479_=_C625 ,C479_=_C626 ,\nC479_=_C627 ,C479_=_C628 ,C479_=_C629 ,C479_=_C630 ,C479_=_C633 ,C495_=_C1224 ,\nC495_=_C1359 ,C495_=_C2147 ,C495_=_C2408 ,C495_=_C2675 ,C495_=_C2740 ,C495_=_C2884 ,\nC495_=_C2927 ,C495_=_C2945 ,C495_=_C3158 ,C495_=_C3538 ,C495_=_C3539 ,C495_=_C3540 ,\nC495_=_C3541 ,C495_=_C3542 ,C495_=_C3543 ,C495_=_C3544 ,C495_=_C3545 ,C495_=_C3546 ,\nC495_=_C3547 ,C530_=_C1229 ,C530_=_C1543 ,C530_=_C1581 ,C530_=_C2156 ,C530_=_C2228 ,\nC530_=_C2685 ,C530_=_C2919 ,C530_=_C2953 ,C530_=_C3433 ,C530_=_C3728 ,C530_=_C3846 ,\nC530_=_C3866 ,C530_=_C4093 ,C530_=_C4108 ,C610_=_C611 ,C610_=_C612 ,C610_=_C613 ,\nC610_=_C614 ,C610_=_C615 ,C610_=_C616 ,C610_=_C617 ,C610_=_C618 ,C610_=_C619 ,\nC610_=_C620 ,C610_=_C621 ,C610_=_C623 ,C610_=_C624 ,C610_=_C625 ,C610_=_C626 ,\nC610_=_C627 ,C610_=_C628 ,C610_=_C629 ,C610_=_C630 ,C610_=_C633 ,C611_=_C612 ,\nC611_=_C613 ,C611_=_C614 ,C611_=_C615 ,C611_=_C616 ,C611_=_C617 ,C611_=_C618 ,\nC611_=_C619 ,C611_=_C620 ,C611_=_C621 ,C611_=_C623 ,C611_=_C624 ,C611_=_C625 ,\nC611_=_C626 ,C611_=_C627 ,C611_=_C628 ,C611_=_C629 ,C611_=_C630 ,C611_=_C633 ,\nC611_=_C1224 ,C611_=_C1229 ,C611_=_C1230 ,C612_=_C613 ,C612_=_C614 ,C612_=_C615 ,\nC612_=_C616 ,C612_=_C617 ,C612_=_C618 ,C612_=_C619 ,C612_=_C620 ,C612_=_C621 ,\nC612_=_C623 ,C612_=_C624 ,C612_=_C625 ,C612_=_C626 ,C612_=_C627 ,C612_=_C628 ,\nC612_=_C629 ,C612_=_C630 ,C612_=_C633 ,C612_=_C1359 ,C613_=_C614 ,C613_=_C615 ,\nC613_=_C616 ,C613_=_C617 ,C613_=_C618 ,C613_=_C619 ,C613_=_C620 ,C613_=_C621 ,\nC613_=_C623 ,C613_=_C624 ,C613_=_C625 ,C613_=_C626 ,C613_=_C627 ,C613_=_C628 ,\nC613_=_C629 ,C613_=_C630 ,C613_=_C633 ,C614_=_C615 ,C614_=_C616 ,C614_=_C617 ,\nC614_=_C618 ,C614_=_C619 ,C614_=_C620 ,C614_=_C621 ,C614_=_C623 ,C614_=_C624 ,\nC614_=_C625 ,C614_=_C626 ,C614_=_C627 ,C614_=_C628 ,C614_=_C629 ,C614_=_C630 ,\nC614_=_C633 ,C615_=_C616 ,C615_=_C617 ,C615_=_C618 ,C615_=_C619 ,C615_=_C620 ,\nC615_=_C621 ,C615_=_C623 ,C615_=_C624 ,C615_=_C625 ,C615_=_C626 ,C615_=_C627 ,\nC615_=_C628 ,C615_=_C629 ,C615_=_C630 ,C615_=_C633 ,C616_=_C617 ,C616_=_C618 ,\nC616_=_C619 ,C616_=_C620 ,C616_=_C621 ,C616_=_C623 ,C616_=_C624 ,C616_=_C625 ,\nC616_=_C626 ,C616_=_C627 ,C616_=_C628 ,C616_=_C629 ,C616_=_C630 ,C616_=_C633 ,\nC616_=_C2505 ,C617_=_C618 ,C617_=_C619 ,C617_=_C620 ,C617_=_C621 ,C617_=_C623 ,\nC617_=_C624 ,C617_=_C625 ,C617_=_C626 ,C617_=_C627 ,C617_=_C628 ,C617_=_C629 ,\nC617_=_C630 ,C617_=_C633 ,C617_=_C2675 ,C617_=_C2685 ,C617_=_C2686 ,C618_=_C619 ,\nC618_=_C620 ,C618_=_C621 ,C618_=_C623 ,C618_=_C624 ,C618_=_C625 ,C618_=_C626 ,\nC618_=_C627 ,C618_=_C628 ,C618_=_C629 ,C618_=_C630 ,C618_=_C633 ,C619_=_C620 ,\nC619_=_C621 ,C619_=_C623 ,C619_=_C624 ,C619_=_C625 ,C619_=_C626 ,C619_=_C627 ,\nC619_=_C628 ,C619_=_C629 ,C619_=_C630 ,C619_=_C633 ,C619_=_C2884 ,C620_=_C621 ,\nC620_=_C623 ,C620_=_C624 ,C620_=_C625 ,C620_=_C626 ,C620_=_C627 ,C620_=_C628 ,\nC620_=_C629 ,C620_=_C630 ,C620_=_C633 ,C620_=_C2945 ,C620_=_C2953 ,C620_=_C2954 ,\nC621_=_C623 ,C621_=_C624 ,C621_=_C625 ,C621_=_C626 ,C621_=_C627 ,C621_=_C628 ,\nC621_=_C629 ,C621_=_C630 ,C621_=_C633 ,C623_=_C624 ,C623_=_C625 ,C623_=_C626 ,\nC623_=_C627 ,C623_=_C628 ,C623_=_C629 ,C623_=_C630 ,C623_=_C633 ,C624_=_C625 ,\nC624_=_C626 ,C624_=_C627 ,C624_=_C628 ,C624_=_C629 ,C624_=_C630 ,C624_=_C633 ,\nC624_=_C3539 ,C625_=_C626 ,C625_=_C627 ,C625_=_C628 ,C625_=_C629 ,C625_=_C630 ,\nC625_=_C633 ,C625_=_C3540 ,C626_=_C627 ,C626_=_C628 ,C626_=_C629 ,C626_=_C630 ,\nC626_=_C633 ,C626_=_C3541 ,C626_=_C3728 ,C626_=_C3729 ,C627_=_C628 ,C627_=_C629 ,\nC627_=_C630 ,C627_=_C633 ,C627_=_C3542 ,C628_=_C629 ,C628_=_C630 ,C628_=_C633 ,\nC629_=_C630 ,C629_=_C633 ,C629_=_C3545 ,C630_=_C633 ,C630_=_C3546 ,C1224_=_C1229 ,\nC1224_=_C1230 ,C1224_=_C1359 ,C1224_=_C2147 ,C1224_=_C2408 ,C1224_=_C2675 ,C1224_=_C2740 ,\nC1224_=_C2884 ,C1224_=_C2927 ,C1224_=_C2945 ,C1224_=_C3158 ,C1224_=_C3538 ,C1224_=_C3539 ,\nC1224_=_C3540 ,C1224_=_C3541 ,C1224_=_C3542 ,C1224_=_C3543 ,C1224_=_C3544 ,C1224_=_C3545 ,\nC1224_=_C3546 ,C1224_=_C3547 ,C1229_=_C1230 ,C1229_=_C1543 ,C1229_=_C1581 ,C1229_=_C2156 ,\nC1229_=_C2228 ,C1229_=_C2685 ,C1229_=_C2919 ,C1229_=_C2953 ,C1229_=_C3433 ,C1229_=_C3728 ,\nC1229_=_C3846 ,C1229_=_C3866 ,C1229_=_C4093 ,C1229_=_C4108 ,C1230_=_C1776 ,C1230_=_C1999 ,\nC1230_=_C2133 ,C1230_=_C2229 ,C1230_=_C2345 ,C1230_=_C2505 ,C1230_=_C2555 ,C1230_=_C2686 ,\nC1230_=_C2954 ,C1230_=_C3156 ,C1230_=_C3456</w:t>
      </w:r>
    </w:p>
    <w:p>
      <w:pPr>
        <w:pStyle w:val="PreformattedText"/>
        <w:bidi w:val="0"/>
        <w:spacing w:before="0" w:after="0"/>
        <w:jc w:val="left"/>
        <w:rPr/>
      </w:pPr>
      <w:r>
        <w:rPr/>
        <w:t xml:space="preserve"> </w:t>
      </w:r>
      <w:r>
        <w:rPr/>
        <w:t>,C1230_=_C3574 ,C1230_=_C3729 ,C1230_=_C3867 ,\nC1359_=_C2147 ,C1359_=_C2408 ,C1359_=_C2675 ,C1359_=_C2740 ,C1359_=_C2884 ,C1359_=_C2927 ,\nC1359_=_C2945 ,C1359_=_C3158 ,C1359_=_C3538 ,C1359_=_C3539 ,C1359_=_C3540 ,C1359_=_C3541 ,\nC1359_=_C3542 ,C1359_=_C3543 ,C1359_=_C3544 ,C1359_=_C3545 ,C1359_=_C3546 ,C1359_=_C3547 ,\nC1543_=_C1581 ,C1543_=_C2156 ,C1543_=_C2228 ,C1543_=_C2685 ,C1543_=_C2919 ,C1543_=_C2953 ,\nC1543_=_C3433 ,C1543_=_C3728 ,C1543_=_C3846 ,C1543_=_C3866 ,C1543_=_C4093 ,C1543_=_C4108 ,\nC1581_=_C2156 ,C1581_=_C2228 ,C1581_=_C2685 ,C1581_=_C2919 ,C1581_=_C2953 ,C1581_=_C3433 ,\nC1581_=_C3728 ,C1581_=_C3846 ,C1581_=_C3866 ,C1581_=_C4093 ,C1581_=_C4108 ,C1776_=_C1999 ,\nC1776_=_C2133 ,C1776_=_C2229 ,C1776_=_C2345 ,C1776_=_C2505 ,C1776_=_C2555 ,C1776_=_C2686 ,\nC1776_=_C2954 ,C1776_=_C3156 ,C1776_=_C3456 ,C1776_=_C3574 ,C1776_=_C3729 ,C1776_=_C3867 ,\nC1999_=_C2133 ,C1999_=_C2229 ,C1999_=_C2345 ,C1999_=_C2505 ,C1999_=_C2555 ,C1999_=_C2686 ,\nC1999_=_C2954 ,C1999_=_C3156 ,C1999_=_C3456 ,C1999_=_C3574 ,C1999_=_C3729 ,C1999_=_C3867 ,\nC2133_=_C2229 ,C2133_=_C2345 ,C2133_=_C2505 ,C2133_=_C2555 ,C2133_=_C2686 ,C2133_=_C2954 ,\nC2133_=_C3156 ,C2133_=_C3456 ,C2133_=_C3574 ,C2133_=_C3729 ,C2133_=_C3867 ,C2147_=_C2156 ,\nC2147_=_C2408 ,C2147_=_C2675 ,C2147_=_C2740 ,C2147_=_C2884 ,C2147_=_C2927 ,C2147_=_C2945 ,\nC2147_=_C3158 ,C2147_=_C3538 ,C2147_=_C3539 ,C2147_=_C3540 ,C2147_=_C3541 ,C2147_=_C3542 ,\nC2147_=_C3543 ,C2147_=_C3544 ,C2147_=_C3545 ,C2147_=_C3546 ,C2147_=_C3547 ,C2156_=_C2228 ,\nC2156_=_C2685 ,C2156_=_C2919 ,C2156_=_C2953 ,C2156_=_C3433 ,C2156_=_C3728 ,C2156_=_C3846 ,\nC2156_=_C3866 ,C2156_=_C4093 ,C2156_=_C4108 ,C2228_=_C2229 ,C2228_=_C2685 ,C2228_=_C2919 ,\nC2228_=_C2953 ,C2228_=_C3433 ,C2228_=_C3728 ,C2228_=_C3846 ,C2228_=_C3866 ,C2228_=_C4093 ,\nC2228_=_C4108 ,C2229_=_C2345 ,C2229_=_C2505 ,C2229_=_C2555 ,C2229_=_C2686 ,C2229_=_C2954 ,\nC2229_=_C3156 ,C2229_=_C3456 ,C2229_=_C3574 ,C2229_=_C3729 ,C2229_=_C3867 ,C2345_=_C2505 ,\nC2345_=_C2555 ,C2345_=_C2686 ,C2345_=_C2954 ,C2345_=_C3156 ,C2345_=_C3456 ,C2345_=_C3574 ,\nC2345_=_C3729 ,C2345_=_C3867 ,C2408_=_C2675 ,C2408_=_C2740 ,C2408_=_C2884 ,C2408_=_C2927 ,\nC2408_=_C2945 ,C2408_=_C3158 ,C2408_=_C3538 ,C2408_=_C3539 ,C2408_=_C3540 ,C2408_=_C3541 ,\nC2408_=_C3542 ,C2408_=_C3543 ,C2408_=_C3544 ,C2408_=_C3545 ,C2408_=_C3546 ,C2408_=_C3547 ,\nC2505_=_C2555 ,C2505_=_C2686 ,C2505_=_C2954 ,C2505_=_C3156 ,C2505_=_C3456 ,C2505_=_C3574 ,\nC2505_=_C3729 ,C2505_=_C3867 ,C2555_=_C2686 ,C2555_=_C2954 ,C2555_=_C3156 ,C2555_=_C3456 ,\nC2555_=_C3574 ,C2555_=_C3729 ,C2555_=_C3867 ,C2675_=_C2685 ,C2675_=_C2686 ,C2675_=_C2740 ,\nC2675_=_C2884 ,C2675_=_C2927 ,C2675_=_C2945 ,C2675_=_C3158 ,C2675_=_C3538 ,C2675_=_C3539 ,\nC2675_=_C3540 ,C2675_=_C3541 ,C2675_=_C3542 ,C2675_=_C3543 ,C2675_=_C3544 ,C2675_=_C3545 ,\nC2675_=_C3546 ,C2675_=_C3547 ,C2685_=_C2686 ,C2685_=_C2919 ,C2685_=_C2953 ,C2685_=_C3433 ,\nC2685_=_C3728 ,C2685_=_C3846 ,C2685_=_C3866 ,C2685_=_C4093 ,C2685_=_C4108 ,C2686_=_C2954 ,\nC2686_=_C3156 ,C2686_=_C3456 ,C2686_=_C3574 ,C2686_=_C3729 ,C2686_=_C3867 ,C2740_=_C2884 ,\nC2740_=_C2927 ,C2740_=_C2945 ,C2740_=_C3158 ,C2740_=_C3538 ,C2740_=_C3539 ,C2740_=_C3540 ,\nC2740_=_C3541 ,C2740_=_C3542 ,C2740_=_C3543 ,C2740_=_C3544 ,C2740_=_C3545 ,C2740_=_C3546 ,\nC2740_=_C3547 ,C2884_=_C2927 ,C2884_=_C2945 ,C2884_=_C3158 ,C2884_=_C3538 ,C2884_=_C3539 ,\nC2884_=_C3540 ,C2884_=_C3541 ,C2884_=_C3542 ,C2884_=_C3543 ,C2884_=_C3544 ,C2884_=_C3545 ,\nC2884_=_C3546 ,C2884_=_C3547 ,C2919_=_C2953 ,C2919_=_C3433 ,C2919_=_C3728 ,C2919_=_C3846 ,\nC2919_=_C3866 ,C2919_=_C4093 ,C2919_=_C4108 ,C2927_=_C2945 ,C2927_=_C3158 ,C2927_=_C3538 ,\nC2927_=_C3539 ,C2927_=_C3540 ,C2927_=_C3541 ,C2927_=_C3542 ,C2927_=_C3543 ,C2927_=_C3544 ,\nC2927_=_C3545 ,C2927_=_C3546 ,C2927_=_C3547 ,C2945_=_C2953 ,C2945_=_C2954 ,C2945_=_C3158 ,\nC2945_=_C3538 ,C2945_=_C3539 ,C2945_=_C3540 ,C2945_=_C3541 ,C2945_=_C3542 ,C2945_=_C3543 ,\nC2945_=_C3544 ,C2945_=_C3545 ,C2945_=_C3546 ,C2945_=_C3547 ,C2953_=_C2954 ,C2953_=_C3433 ,\nC2953_=_C3728 ,C2953_=_C3846 ,C2953_=_C3866 ,C2953_=_C4093 ,C2953_=_C4108 ,C2954_=_C3156 ,\nC2954_=_C3456 ,C2954_=_C3574 ,C2954_=_C3729 ,C2954_=_C3867 ,C3156_=_C3456 ,C3156_=_C3574 ,\nC3156_=_C3729 ,C3156_=_C3867 ,C3158_=_C3538 ,C3158_=_C3539 ,C3158_=_C3540 ,C3158_=_C3541 ,\nC3158_=_C3542 ,C3158_=_C3543 ,C3158_=_C3544 ,C3158_=_C3545 ,C3158_=_C3546 ,C3158_=_C3547 ,\nC3433_=_C3728 ,C3433_=_C3846 ,C3433_=_C3866 ,C3433_=_C4093 ,C3433_=_C4108 ,C3456_=_C3574 ,\nC3456_=_C3729 ,C3456_=_C3867 ,C3538_=_C3539 ,C3538_=_C3540 ,C3538_=_C3541 ,C3538_=_C3542 ,\nC3538_=_C3543 ,C3538_=_C3544 ,C3538_=_C3545 ,C3538_=_C3546 ,C3538_=_C3547 ,C3539_=_C3540 ,\nC3539_=_C3541 ,C3539_=_C3542 ,C3539_=_C3543 ,C3539_=_C3544 ,C3539_=_C3545 ,C3539_=_C3546 ,\nC3539_=_C3547 ,C3540_=_C3541 ,C3540_=_C3542 ,C3540_=_C3543 ,C3540_=_C3544 ,C3540_=_C3545 ,\nC3540_=_C3546 ,C3540_=_C3547 ,C3541_=_C3542 ,C3541_=_C3543 ,C3541_=_C3544 ,C3541_=_C3545 ,\nC3541_=_C3546 ,C3541_=_C3547 ,C3541_=_C3728 ,C3541_=_C3729 ,C3542_=_C3543 ,C3542_=_C3544 ,\nC3542_=_C3545 ,C3542_=_C3546 ,C3542_=_C3547 ,C3543_=_C3544 ,C3543_=_C3545 ,C3543_=_C3546 ,\nC3543_=_C3547 ,C3544_=_C3545 ,C3544_=_C3546 ,C3544_=_C3547 ,C3545_=_C3546 ,C3545_=_C3547 ,\nC3546_=_C3547 ,C3574_=_C3729 ,C3574_=_C3867 ,C3728_=_C3729 ,C3728_=_C3846 ,C3728_=_C3866 ,\nC3728_=_C4093 ,C3728_=_C4108 ,C3729_=_C3867 ,C3846_=_C3866 ,C3846_=_C4093 ,C3846_=_C4108 ,\nC3866_=_C3867 ,C3866_=_C4093 ,C3866_=_C4108 ,C4093_=_C4108 ,"];246[shape=box, label="id:246 level: 6\n106: C141 C328 C487 C497 C585 \nC611 C619 C621 C624 C940 C1209 \nC1210 C1211 C1212 C1213 C1214 C1215 \nC1216 C1217 C1218 C1220 C1221 C1222 \nC1223 C1224 C1225 C1226 C1227 C1228 \nC1229 C1230 C1231 C1232 C1357 C1360 \nC1863 C1879 C2007 C2012 C2042 C2049 \nC2149 C2237 C2242 C2373 C2410 C2475 \nC2498 C2528 C2530 C2595 C2701 C2706 \nC2725 C2742 C2878 C2879 C2880 C2881 \nC2882 C2883 C2884 C2885 C2886 C2887 \nC2888 C2889 C2890 C2891 C2892 C2893 \nC2894 C2895 C2929 C2944 C3160 C3321 \nC3325 C3387 C3388 C3389 C3391 C3392 \nC3393 C3394 C3395 C3396 C3397 C3398 \nC3399 C3539 C3552 C3602 C3622 C3623 \nC3624 C3625 C3626 C3627 C3628 C3629 \nC3630 C3631 C3632 C3633 C3634 \n1484: C141_=_C328( C141 C328 ) C141_=_C585( C141 C585 ) C141_=_C611( C141 C611 ) C141_=_C1209( C141 C1209 ) C141_=_C1210( C141 C1210 ) \nC141_=_C1211( C141 C1211 ) C141_=_C1212( C141 C1212 ) C141_=_C1213( C141 C1213 ) C141_=_C1214( C141 C1214 ) C141_=_C1215( C141 C1215 ) C141_=_C1216( C141 C1216 ) \nC141_=_C1217( C141 C1217 ) C141_=_C1218( C141 C1218 ) C141_=_C1220( C141 C1220 ) C141_=_C1221( C141 C1221 ) C141_=_C1222( C141 C1222 ) C141_=_C1223( C141 C1223 ) \nC141_=_C1224( C141 C1224 ) C141_=_C1225( C141 C1225 ) C141_=_C1226( C141 C1226 ) C141_=_C1227( C141 C1227 ) C141_=_C1228( C141 C1228 ) C141_=_C1229( C141 C1229 ) \nC141_=_C1230( C141 C1230 ) C141_=_C1231( C141 C1231 ) C141_=_C1232( C141 C1232 ) C328_=_C585( C328 C585 ) C328_=_C611( C328 C611 ) C328_=_C1209( C328 C1209 ) \nC328_=_C1210( C328 C1210 ) C328_=_C1211( C328 C1211 ) C328_=_C1212( C328 C1212 ) C328_=_C1213( C328 C1213 ) C328_=_C1214( C328 C1214 ) C328_=_C1215( C328 C1215 ) \nC328_=_C1216( C328 C1216 ) C328_=_C1217( C328 C1217 ) C328_=_C1218( C328 C1218 ) C328_=_C1220( C328 C1220 ) C328_=_C1221( C328 C1221 ) C328_=_C1222( C328 C1222 ) \nC328_=_C1223( C328 C1223 ) C328_=_C1224( C328 C1224 ) C328_=_C1225( C328 C1225 ) C328_=_C1226( C328 C1226 ) C328_=_C1227( C328 C1227 ) C328_=_C1228( C328 C1228 ) \nC328_=_C1229( C328 C1229 ) C328_=_C1230( C328 C1230 ) C328_=_C1231( C328 C1231 ) C328_=_C1232( C328 C1232 ) C487_=_C497( C487 C497 ) C487_=_C619( C487 C619 ) \nC487_=_C1357( C487 C1357 ) C487_=_C1879( C487 C1879 ) C487_=_C2007( C487 C2007 ) C487_=_C2042( C487 C2042 ) C487_=_C2237( C487 C2237 ) C487_=_C2595( C487 C2595 ) \nC487_=_C2701( C487 C2701 ) C487_=_C2878( C487 C2878 ) C487_=_C2879( C487 C2879 ) C487_=_C2880( C487 C2880 ) C487_=_C2881( C487 C2881 ) C487_=_C2882( C487 C2882 ) \nC487_=_C2883( C487 C2883 ) C487_=_C2884( C487 C2884 ) C487_=_C2885( C487 C2885 ) C487_=_C2886( C487 C2886 ) C487_=_C2887( C487 C2887 ) C487_=_C2888( C487 C2888 ) \nC487_=_C2889( C487 C2889 ) C487_=_C2890( C487 C2890 ) C487_=_C2891( C487 C2891 ) C487_=_C2892( C487 C2892 ) C487_=_C2893( C487 C2893 ) C487_=_C2894( C487 C2894 ) \nC487_=_C2895( C487 C2895 ) C497_=_C624( C497 C624 ) C497_=_C1360( C497 C1360 ) C497_=_C2149( C497 C2149 ) C497_=_C2410( C497 C2410 ) C497_=_C2530( C497 C2530 ) \nC497_=_C2742( C497 C2742 ) C497_=_C2887( C497 C2887 ) C497_=_C2929( C497 C2929 ) C497_=_C3160( C497 C3160 ) C497_=_C3325( C497 C3325 ) C497_=_C3539( C497 C3539 ) \nC497_=_C3552( C497 C3552 ) C497_=_C3602( C497 C3602 ) C497_=_C3622( C497 C3622 ) C497_=_C3623( C497 C3623 ) C497_=_C3624( C497 C3624 ) C497_=_C3625( C497 C3625 ) \nC497_=_C3626( C497 C3626 ) C497_=_C3627( C497 C3627 ) C497_=_C3628( C497 C3628 ) C497_=_C3629( C497 C3629 ) C497_=_C3630( C497 C3630 ) C497_=_C3631( C497 C3631 ) \nC497_=_C3632( C497 C3632 ) C497_=_C3633( C497 C3633 ) C497_=_C3634( C497 C3634 ) C585_=_C611( C585 C611 ) C585_=_C1209( C585 C1209 ) C585_=_C1210( C585 C1210 ) \nC585_=_C1211( C585 C1211 ) C585_=_C1212( C585 C1212 ) C585_=_C1213( C585 C1213 ) C585_=_C1214( C585 C1214 ) C585_=_C1215( C585 C1215 ) C585_=_C1216( C585 C1216 ) \nC585_=_C1217( C585 C1217 ) C585_=_C1218( C585 C1218 ) C585_=_C1220( C585 C1220 ) C585_=_C1221( C585 C1221 ) C585_=_C1222( C585 C1222 ) C585_=_C1223( C585 C1223 ) \nC585_=_C1224( C585 C1224 ) C585_=_C1225( C585 C1225 ) C585_=_C1226( C585 C1226 ) C585_=_C1227( C585 C1227 ) C585_=_C1228( C585 C1228 ) C585_=_C1229( C585 C1229 ) \nC585_=_C1230( C585 C1230 ) C585_=_C1231( C585 C1231 ) C585_=_C1232( C585 C1232 ) C611_=_C619( C611 C619 ) C611_=_C621( C611 C621 ) C611_=_C624( C611 C624 ) \nC611_=_C1209( C611 C1209 ) C611_=_C1210( C611 C1210 ) C611_=_C1211( C611 C1211 ) C611_=_C1212( C611 C1212 ) C611_=_C1213( C611 C1213 ) C611_=_C1214( C611 C1214 ) \nC611_=_C1215( C611 C1215</w:t>
      </w:r>
    </w:p>
    <w:p>
      <w:pPr>
        <w:pStyle w:val="PreformattedText"/>
        <w:bidi w:val="0"/>
        <w:spacing w:before="0" w:after="0"/>
        <w:jc w:val="left"/>
        <w:rPr/>
      </w:pPr>
      <w:r>
        <w:rPr/>
        <w:t xml:space="preserve"> </w:t>
      </w:r>
      <w:r>
        <w:rPr/>
        <w:t>) C611_=_C1216( C611 C1216 ) C611_=_C1217( C611 C1217 ) C611_=_C1218( C611 C1218 ) C611_=_C1220( C611 C1220 ) C611_=_C1221( C611 C1221 ) \nC611_=_C1222( C611 C1222 ) C611_=_C1223( C611 C1223 ) C611_=_C1224( C611 C1224 ) C611_=_C1225( C611 C1225 ) C611_=_C1226( C611 C1226 ) C611_=_C1227( C611 C1227 ) \nC611_=_C1228( C611 C1228 ) C611_=_C1229( C611 C1229 ) C611_=_C1230( C611 C1230 ) C611_=_C1231( C611 C1231 ) C611_=_C1232( C611 C1232 ) C619_=_C621( C619 C621 ) \nC619_=_C624( C619 C624 ) C619_=_C1357( C619 C1357 ) C619_=_C1879( C619 C1879 ) C619_=_C2007( C619 C2007 ) C619_=_C2042( C619 C2042 ) C619_=_C2237( C619 C2237 ) \nC619_=_C2595( C619 C2595 ) C619_=_C2701( C619 C2701 ) C619_=_C2878( C619 C2878 ) C619_=_C2879( C619 C2879 ) C619_=_C2880( C619 C2880 ) C619_=_C2881( C619 C2881 ) \nC619_=_C2882( C619 C2882 ) C619_=_C2883( C619 C2883 ) C619_=_C2884( C619 C2884 ) C619_=_C2885( C619 C2885 ) C619_=_C2886( C619 C2886 ) C619_=_C2887( C619 C2887 ) \nC619_=_C2888( C619 C2888 ) C619_=_C2889( C619 C2889 ) C619_=_C2890( C619 C2890 ) C619_=_C2891( C619 C2891 ) C619_=_C2892( C619 C2892 ) C619_=_C2893( C619 C2893 ) \nC619_=_C2894( C619 C2894 ) C619_=_C2895( C619 C2895 ) C621_=_C624( C621 C624 ) C621_=_C940( C621 C940 ) C621_=_C1223( C621 C1223 ) C621_=_C1863( C621 C1863 ) \nC621_=_C2012( C621 C2012 ) C621_=_C2049( C621 C2049 ) C621_=_C2242( C621 C2242 ) C621_=_C2373( C621 C2373 ) C621_=_C2475( C621 C2475 ) C621_=_C2498( C621 C2498 ) \nC621_=_C2528( C621 C2528 ) C621_=_C2706( C621 C2706 ) C621_=_C2725( C621 C2725 ) C621_=_C2882( C621 C2882 ) C621_=_C2944( C621 C2944 ) C621_=_C3321( C621 C3321 ) \nC621_=_C3387( C621 C3387 ) C621_=_C3388( C621 C3388 ) C621_=_C3389( C621 C3389 ) C621_=_C3391( C621 C3391 ) C621_=_C3392( C621 C3392 ) C621_=_C3393( C621 C3393 ) \nC621_=_C3394( C621 C3394 ) C621_=_C3395( C621 C3395 ) C621_=_C3396( C621 C3396 ) C621_=_C3397( C621 C3397 ) C621_=_C3398( C621 C3398 ) C621_=_C3399( C621 C3399 ) \nC624_=_C1360( C624 C1360 ) C624_=_C2149( C624 C2149 ) C624_=_C2410( C624 C2410 ) C624_=_C2530( C624 C2530 ) C624_=_C2742( C624 C2742 ) C624_=_C2887( C624 C2887 ) \nC624_=_C2929( C624 C2929 ) C624_=_C3160( C624 C3160 ) C624_=_C3325( C624 C3325 ) C624_=_C3539( C624 C3539 ) C624_=_C3552( C624 C3552 ) C624_=_C3602( C624 C3602 ) \nC624_=_C3622( C624 C3622 ) C624_=_C3623( C624 C3623 ) C624_=_C3624( C624 C3624 ) C624_=_C3625( C624 C3625 ) C624_=_C3626( C624 C3626 ) C624_=_C3627( C624 C3627 ) \nC624_=_C3628( C624 C3628 ) C624_=_C3629( C624 C3629 ) C624_=_C3630( C624 C3630 ) C624_=_C3631( C624 C3631 ) C624_=_C3632( C624 C3632 ) C624_=_C3633( C624 C3633 ) \nC624_=_C3634( C624 C3634 ) C940_=_C1223( C940 C1223 ) C940_=_C1863( C940 C1863 ) C940_=_C2012( C940 C2012 ) C940_=_C2049( C940 C2049 ) C940_=_C2242( C940 C2242 ) \nC940_=_C2373( C940 C2373 ) C940_=_C2475( C940 C2475 ) C940_=_C2498( C940 C2498 ) C940_=_C2528( C940 C2528 ) C940_=_C2706( C940 C2706 ) C940_=_C2725( C940 C2725 ) \nC940_=_C2882( C940 C2882 ) C940_=_C2944( C940 C2944 ) C940_=_C3321( C940 C3321 ) C940_=_C3387( C940 C3387 ) C940_=_C3388( C940 C3388 ) C940_=_C3389( C940 C3389 ) \nC940_=_C3391( C940 C3391 ) C940_=_C3392( C940 C3392 ) C940_=_C3393( C940 C3393 ) C940_=_C3394( C940 C3394 ) C940_=_C3395( C940 C3395 ) C940_=_C3396( C940 C3396 ) \nC940_=_C3397( C940 C3397 ) C940_=_C3398( C940 C3398 ) C940_=_C3399( C940 C3399 ) C1209_=_C1210( C1209 C1210 ) C1209_=_C1211( C1209 C1211 ) C1209_=_C1212( C1209 C1212 ) \nC1209_=_C1213( C1209 C1213 ) C1209_=_C1214( C1209 C1214 ) C1209_=_C1215( C1209 C1215 ) C1209_=_C1216( C1209 C1216 ) C1209_=_C1217( C1209 C1217 ) C1209_=_C1218( C1209 C1218 ) \nC1209_=_C1220( C1209 C1220 ) C1209_=_C1221( C1209 C1221 ) C1209_=_C1222( C1209 C1222 ) C1209_=_C1223( C1209 C1223 ) C1209_=_C1224( C1209 C1224 ) C1209_=_C1225( C1209 C1225 ) \nC1209_=_C1226( C1209 C1226 ) C1209_=_C1227( C1209 C1227 ) C1209_=_C1228( C1209 C1228 ) C1209_=_C1229( C1209 C1229 ) C1209_=_C1230( C1209 C1230 ) C1209_=_C1231( C1209 C1231 ) \nC1209_=_C1232( C1209 C1232 ) C1210_=_C1211( C1210 C1211 ) C1210_=_C1212( C1210 C1212 ) C1210_=_C1213( C1210 C1213 ) C1210_=_C1214( C1210 C1214 ) C1210_=_C1215( C1210 C1215 ) \nC1210_=_C1216( C1210 C1216 ) C1210_=_C1217( C1210 C1217 ) C1210_=_C1218( C1210 C1218 ) C1210_=_C1220( C1210 C1220 ) C1210_=_C1221( C1210 C1221 ) C1210_=_C1222( C1210 C1222 ) \nC1210_=_C1223( C1210 C1223 ) C1210_=_C1224( C1210 C1224 ) C1210_=_C1225( C1210 C1225 ) C1210_=_C1226( C1210 C1226 ) C1210_=_C1227( C1210 C1227 ) C1210_=_C1228( C1210 C1228 ) \nC1210_=_C1229( C1210 C1229 ) C1210_=_C1230( C1210 C1230 ) C1210_=_C1231( C1210 C1231 ) C1210_=_C1232( C1210 C1232 ) C1211_=_C1212( C1211 C1212 ) C1211_=_C1213( C1211 C1213 ) \nC1211_=_C1214( C1211 C1214 ) C1211_=_C1215( C1211 C1215 ) C1211_=_C1216( C1211 C1216 ) C1211_=_C1217( C1211 C1217 ) C1211_=_C1218( C1211 C1218 ) C1211_=_C1220( C1211 C1220 ) \nC1211_=_C1221( C1211 C1221 ) C1211_=_C1222( C1211 C1222 ) C1211_=_C1223( C1211 C1223 ) C1211_=_C1224( C1211 C1224 ) C1211_=_C1225( C1211 C1225 ) C1211_=_C1226( C1211 C1226 ) \nC1211_=_C1227( C1211 C1227 ) C1211_=_C1228( C1211 C1228 ) C1211_=_C1229( C1211 C1229 ) C1211_=_C1230( C1211 C1230 ) C1211_=_C1231( C1211 C1231 ) C1211_=_C1232( C1211 C1232 ) \nC1212_=_C1213( C1212 C1213 ) C1212_=_C1214( C1212 C1214 ) C1212_=_C1215( C1212 C1215 ) C1212_=_C1216( C1212 C1216 ) C1212_=_C1217( C1212 C1217 ) C1212_=_C1218( C1212 C1218 ) \nC1212_=_C1220( C1212 C1220 ) C1212_=_C1221( C1212 C1221 ) C1212_=_C1222( C1212 C1222 ) C1212_=_C1223( C1212 C1223 ) C1212_=_C1224( C1212 C1224 ) C1212_=_C1225( C1212 C1225 ) \nC1212_=_C1226( C1212 C1226 ) C1212_=_C1227( C1212 C1227 ) C1212_=_C1228( C1212 C1228 ) C1212_=_C1229( C1212 C1229 ) C1212_=_C1230( C1212 C1230 ) C1212_=_C1231( C1212 C1231 ) \nC1212_=_C1232( C1212 C1232 ) C1212_=_C2007( C1212 C2007 ) C1212_=_C2012( C1212 C2012 ) C1213_=_C1214( C1213 C1214 ) C1213_=_C1215( C1213 C1215 ) C1213_=_C1216( C1213 C1216 ) \nC1213_=_C1217( C1213 C1217 ) C1213_=_C1218( C1213 C1218 ) C1213_=_C1220( C1213 C1220 ) C1213_=_C1221( C1213 C1221 ) C1213_=_C1222( C1213 C1222 ) C1213_=_C1223( C1213 C1223 ) \nC1213_=_C1224( C1213 C1224 ) C1213_=_C1225( C1213 C1225 ) C1213_=_C1226( C1213 C1226 ) C1213_=_C1227( C1213 C1227 ) C1213_=_C1228( C1213 C1228 ) C1213_=_C1229( C1213 C1229 ) \nC1213_=_C1230( C1213 C1230 ) C1213_=_C1231( C1213 C1231 ) C1213_=_C1232( C1213 C1232 ) C1213_=_C2042( C1213 C2042 ) C1213_=_C2049( C1213 C2049 ) C1214_=_C1215( C1214 C1215 ) \nC1214_=_C1216( C1214 C1216 ) C1214_=_C1217( C1214 C1217 ) C1214_=_C1218( C1214 C1218 ) C1214_=_C1220( C1214 C1220 ) C1214_=_C1221( C1214 C1221 ) C1214_=_C1222( C1214 C1222 ) \nC1214_=_C1223( C1214 C1223 ) C1214_=_C1224( C1214 C1224 ) C1214_=_C1225( C1214 C1225 ) C1214_=_C1226( C1214 C1226 ) C1214_=_C1227( C1214 C1227 ) C1214_=_C1228( C1214 C1228 ) \nC1214_=_C1229( C1214 C1229 ) C1214_=_C1230( C1214 C1230 ) C1214_=_C1231( C1214 C1231 ) C1214_=_C1232( C1214 C1232 ) C1214_=_C2237( C1214 C2237 ) C1214_=_C2242( C1214 C2242 ) \nC1215_=_C1216( C1215 C1216 ) C1215_=_C1217( C1215 C1217 ) C1215_=_C1218( C1215 C1218 ) C1215_=_C1220( C1215 C1220 ) C1215_=_C1221( C1215 C1221 ) C1215_=_C1222( C1215 C1222 ) \nC1215_=_C1223( C1215 C1223 ) C1215_=_C1224( C1215 C1224 ) C1215_=_C1225( C1215 C1225 ) C1215_=_C1226( C1215 C1226 ) C1215_=_C1227( C1215 C1227 ) C1215_=_C1228( C1215 C1228 ) \nC1215_=_C1229( C1215 C1229 ) C1215_=_C1230( C1215 C1230 ) C1215_=_C1231( C1215 C1231 ) C1215_=_C1232( C1215 C1232 ) C1215_=_C2373( C1215 C2373 ) C1216_=_C1217( C1216 C1217 ) \nC1216_=_C1218( C1216 C1218 ) C1216_=_C1220( C1216 C1220 ) C1216_=_C1221( C1216 C1221 ) C1216_=_C1222( C1216 C1222 ) C1216_=_C1223( C1216 C1223 ) C1216_=_C1224( C1216 C1224 ) \nC1216_=_C1225( C1216 C1225 ) C1216_=_C1226( C1216 C1226 ) C1216_=_C1227( C1216 C1227 ) C1216_=_C1228( C1216 C1228 ) C1216_=_C1229( C1216 C1229 ) C1216_=_C1230( C1216 C1230 ) \nC1216_=_C1231( C1216 C1231 ) C1216_=_C1232( C1216 C1232 ) C1217_=_C1218( C1217 C1218 ) C1217_=_C1220( C1217 C1220 ) C1217_=_C1221( C1217 C1221 ) C1217_=_C1222( C1217 C1222 ) \nC1217_=_C1223( C1217 C1223 ) C1217_=_C1224( C1217 C1224 ) C1217_=_C1225( C1217 C1225 ) C1217_=_C1226( C1217 C1226 ) C1217_=_C1227( C1217 C1227 ) C1217_=_C1228( C1217 C1228 ) \nC1217_=_C1229( C1217 C1229 ) C1217_=_C1230( C1217 C1230 ) C1217_=_C1231( C1217 C1231 ) C1217_=_C1232( C1217 C1232 ) C1218_=_C1220( C1218 C1220 ) C1218_=_C1221( C1218 C1221 ) \nC1218_=_C1222( C1218 C1222 ) C1218_=_C1223( C1218 C1223 ) C1218_=_C1224( C1218 C1224 ) C1218_=_C1225( C1218 C1225 ) C1218_=_C1226( C1218 C1226 ) C1218_=_C1227( C1218 C1227 ) \nC1218_=_C1228( C1218 C1228 ) C1218_=_C1229( C1218 C1229 ) C1218_=_C1230( C1218 C1230 ) C1218_=_C1231( C1218 C1231 ) C1218_=_C1232( C1218 C1232 ) C1218_=_C2701( C1218 C2701 ) \nC1218_=_C2706( C1218 C2706 ) C1220_=_C1221( C1220 C1221 ) C1220_=_C1222( C1220 C1222 ) C1220_=_C1223( C1220 C1223 ) C1220_=_C1224( C1220 C1224 ) C1220_=_C1225( C1220 C1225 ) \nC1220_=_C1226( C1220 C1226 ) C1220_=_C1227( C1220 C1227 ) C1220_=_C1228( C1220 C1228 ) C1220_=_C1229( C1220 C1229 ) C1220_=_C1230( C1220 C1230 ) C1220_=_C1231( C1220 C1231 ) \nC1220_=_C1232( C1220 C1232 ) C1220_=_C2878( C1220 C2878 ) C1220_=_C2944( C1220 C2944 ) C1221_=_C1222( C1221 C1222 ) C1221_=_C1223( C1221 C1223 ) C1221_=_C1224( C1221 C1224 ) \nC1221_=_C1225( C1221 C1225 ) C1221_=_C1226( C1221 C1226 ) C1221_=_C1227( C1221 C1227 ) C1221_=_C1228( C1221 C1228 ) C1221_=_C1229( C1221 C1229 ) C1221_=_C1230( C1221 C1230 ) \nC1221_=_C1231( C1221 C1231 ) C1221_=_C1232( C1221 C1232 ) C1222_=_C1223( C1222 C1223 ) C1222_=_C1224( C1222 C1224 ) C1222_=_C1225( C1222 C1225 ) C1222_=_C1226( C1222 C1226 ) \nC1222_=_C1227( C1222 C1227 ) C1222_=_C1228( C1222 C1228 ) C1222_=_C1229( C1222 C1229 ) C1222_=_C1230( C1222 C1230 ) C1222_=_C1231( C1222 C1231 ) C1222_=_C1232( C1222 C1232 ) \nC1222_=_C3160( C1222 C3160 ) C1223_=_C1224( C1223 C1224 ) C1223_=_C1225( C1223 C1225 ) C1223_=_C1226( C1223 C1226 ) C1223_=_C1227( C1223 C1227 ) C1223_=_C1228(</w:t>
      </w:r>
    </w:p>
    <w:p>
      <w:pPr>
        <w:pStyle w:val="PreformattedText"/>
        <w:bidi w:val="0"/>
        <w:spacing w:before="0" w:after="0"/>
        <w:jc w:val="left"/>
        <w:rPr/>
      </w:pPr>
      <w:r>
        <w:rPr/>
        <w:t xml:space="preserve"> </w:t>
      </w:r>
      <w:r>
        <w:rPr/>
        <w:t>C1223 C1228 ) \nC1223_=_C1229( C1223 C1229 ) C1223_=_C1230( C1223 C1230 ) C1223_=_C1231( C1223 C1231 ) C1223_=_C1232( C1223 C1232 ) C1223_=_C1863( C1223 C1863 ) C1223_=_C2012( C1223 C2012 ) \nC1223_=_C2049( C1223 C2049 ) C1223_=_C2242( C1223 C2242 ) C1223_=_C2373( C1223 C2373 ) C1223_=_C2475( C1223 C2475 ) C1223_=_C2498( C1223 C2498 ) C1223_=_C2528( C1223 C2528 ) \nC1223_=_C2706( C1223 C2706 ) C1223_=_C2725( C1223 C2725 ) C1223_=_C2882( C1223 C2882 ) C1223_=_C2944( C1223 C2944 ) C1223_=_C3321( C1223 C3321 ) C1223_=_C3387( C1223 C3387 ) \nC1223_=_C3388( C1223 C3388 ) C1223_=_C3389( C1223 C3389 ) C1223_=_C3391( C1223 C3391 ) C1223_=_C3392( C1223 C3392 ) C1223_=_C3393( C1223 C3393 ) C1223_=_C3394( C1223 C3394 ) \nC1223_=_C3395( C1223 C3395 ) C1223_=_C3396( C1223 C3396 ) C1223_=_C3397( C1223 C3397 ) C1223_=_C3398( C1223 C3398 ) C1223_=_C3399( C1223 C3399 ) C1224_=_C1225( C1224 C1225 ) \nC1224_=_C1226( C1224 C1226 ) C1224_=_C1227( C1224 C1227 ) C1224_=_C1228( C1224 C1228 ) C1224_=_C1229( C1224 C1229 ) C1224_=_C1230( C1224 C1230 ) C1224_=_C1231( C1224 C1231 ) \nC1224_=_C1232( C1224 C1232 ) C1224_=_C2884( C1224 C2884 ) C1224_=_C3539( C1224 C3539 ) C1225_=_C1226( C1225 C1226 ) C1225_=_C1227( C1225 C1227 ) C1225_=_C1228( C1225 C1228 ) \nC1225_=_C1229( C1225 C1229 ) C1225_=_C1230( C1225 C1230 ) C1225_=_C1231( C1225 C1231 ) C1225_=_C1232( C1225 C1232 ) C1225_=_C2886( C1225 C2886 ) C1225_=_C3389( C1225 C3389 ) \nC1225_=_C3602( C1225 C3602 ) C1226_=_C1227( C1226 C1227 ) C1226_=_C1228( C1226 C1228 ) C1226_=_C1229( C1226 C1229 ) C1226_=_C1230( C1226 C1230 ) C1226_=_C1231( C1226 C1231 ) \nC1226_=_C1232( C1226 C1232 ) C1227_=_C1228( C1227 C1228 ) C1227_=_C1229( C1227 C1229 ) C1227_=_C1230( C1227 C1230 ) C1227_=_C1231( C1227 C1231 ) C1227_=_C1232( C1227 C1232 ) \nC1228_=_C1229( C1228 C1229 ) C1228_=_C1230( C1228 C1230 ) C1228_=_C1231( C1228 C1231 ) C1228_=_C1232( C1228 C1232 ) C1228_=_C2894( C1228 C2894 ) C1228_=_C3394( C1228 C3394 ) \nC1229_=_C1230( C1229 C1230 ) C1229_=_C1231( C1229 C1231 ) C1229_=_C1232( C1229 C1232 ) C1230_=_C1231( C1230 C1231 ) C1230_=_C1232( C1230 C1232 ) C1231_=_C1232( C1231 C1232 ) \nC1232_=_C2895( C1232 C2895 ) C1232_=_C3398( C1232 C3398 ) C1357_=_C1360( C1357 C1360 ) C1357_=_C1879( C1357 C1879 ) C1357_=_C2007( C1357 C2007 ) C1357_=_C2042( C1357 C2042 ) \nC1357_=_C2237( C1357 C2237 ) C1357_=_C2595( C1357 C2595 ) C1357_=_C2701( C1357 C2701 ) C1357_=_C2878( C1357 C2878 ) C1357_=_C2879( C1357 C2879 ) C1357_=_C2880( C1357 C2880 ) \nC1357_=_C2881( C1357 C2881 ) C1357_=_C2882( C1357 C2882 ) C1357_=_C2883( C1357 C2883 ) C1357_=_C2884( C1357 C2884 ) C1357_=_C2885( C1357 C2885 ) C1357_=_C2886( C1357 C2886 ) \nC1357_=_C2887( C1357 C2887 ) C1357_=_C2888( C1357 C2888 ) C1357_=_C2889( C1357 C2889 ) C1357_=_C2890( C1357 C2890 ) C1357_=_C2891( C1357 C2891 ) C1357_=_C2892( C1357 C2892 ) \nC1357_=_C2893( C1357 C2893 ) C1357_=_C2894( C1357 C2894 ) C1357_=_C2895( C1357 C2895 ) C1360_=_C2149( C1360 C2149 ) C1360_=_C2410( C1360 C2410 ) C1360_=_C2530( C1360 C2530 ) \nC1360_=_C2742( C1360 C2742 ) C1360_=_C2887( C1360 C2887 ) C1360_=_C2929( C1360 C2929 ) C1360_=_C3160( C1360 C3160 ) C1360_=_C3325( C1360 C3325 ) C1360_=_C3539( C1360 C3539 ) \nC1360_=_C3552( C1360 C3552 ) C1360_=_C3602( C1360 C3602 ) C1360_=_C3622( C1360 C3622 ) C1360_=_C3623( C1360 C3623 ) C1360_=_C3624( C1360 C3624 ) C1360_=_C3625( C1360 C3625 ) \nC1360_=_C3626( C1360 C3626 ) C1360_=_C3627( C1360 C3627 ) C1360_=_C3628( C1360 C3628 ) C1360_=_C3629( C1360 C3629 ) C1360_=_C3630( C1360 C3630 ) C1360_=_C3631( C1360 C3631 ) \nC1360_=_C3632( C1360 C3632 ) C1360_=_C3633( C1360 C3633 ) C1360_=_C3634( C1360 C3634 ) C1863_=_C2012( C1863 C2012 ) C1863_=_C2049( C1863 C2049 ) C1863_=_C2242( C1863 C2242 ) \nC1863_=_C2373( C1863 C2373 ) C1863_=_C2475( C1863 C2475 ) C1863_=_C2498( C1863 C2498 ) C1863_=_C2528( C1863 C2528 ) C1863_=_C2706( C1863 C2706 ) C1863_=_C2725( C1863 C2725 ) \nC1863_=_C2882( C1863 C2882 ) C1863_=_C2944( C1863 C2944 ) C1863_=_C3321( C1863 C3321 ) C1863_=_C3387( C1863 C3387 ) C1863_=_C3388( C1863 C3388 ) C1863_=_C3389( C1863 C3389 ) \nC1863_=_C3391( C1863 C3391 ) C1863_=_C3392( C1863 C3392 ) C1863_=_C3393( C1863 C3393 ) C1863_=_C3394( C1863 C3394 ) C1863_=_C3395( C1863 C3395 ) C1863_=_C3396( C1863 C3396 ) \nC1863_=_C3397( C1863 C3397 ) C1863_=_C3398( C1863 C3398 ) C1863_=_C3399( C1863 C3399 ) C1879_=_C2007( C1879 C2007 ) C1879_=_C2042( C1879 C2042 ) C1879_=_C2237( C1879 C2237 ) \nC1879_=_C2595( C1879 C2595 ) C1879_=_C2701( C1879 C2701 ) C1879_=_C2878( C1879 C2878 ) C1879_=_C2879( C1879 C2879 ) C1879_=_C2880( C1879 C2880 ) C1879_=_C2881( C1879 C2881 ) \nC1879_=_C2882( C1879 C2882 ) C1879_=_C2883( C1879 C2883 ) C1879_=_C2884( C1879 C2884 ) C1879_=_C2885( C1879 C2885 ) C1879_=_C2886( C1879 C2886 ) C1879_=_C2887( C1879 C2887 ) \nC1879_=_C2888( C1879 C2888 ) C1879_=_C2889( C1879 C2889 ) C1879_=_C2890( C1879 C2890 ) C1879_=_C2891( C1879 C2891 ) C1879_=_C2892( C1879 C2892 ) C1879_=_C2893( C1879 C2893 ) \nC1879_=_C2894( C1879 C2894 ) C1879_=_C2895( C1879 C2895 ) C2007_=_C2012( C2007 C2012 ) C2007_=_C2042( C2007 C2042 ) C2007_=_C2237( C2007 C2237 ) C2007_=_C2595( C2007 C2595 ) \nC2007_=_C2701( C2007 C2701 ) C2007_=_C2878( C2007 C2878 ) C2007_=_C2879( C2007 C2879 ) C2007_=_C2880( C2007 C2880 ) C2007_=_C2881( C2007 C2881 ) C2007_=_C2882( C2007 C2882 ) \nC2007_=_C2883( C2007 C2883 ) C2007_=_C2884( C2007 C2884 ) C2007_=_C2885( C2007 C2885 ) C2007_=_C2886( C2007 C2886 ) C2007_=_C2887( C2007 C2887 ) C2007_=_C2888( C2007 C2888 ) \nC2007_=_C2889( C2007 C2889 ) C2007_=_C2890( C2007 C2890 ) C2007_=_C2891( C2007 C2891 ) C2007_=_C2892( C2007 C2892 ) C2007_=_C2893( C2007 C2893 ) C2007_=_C2894( C2007 C2894 ) \nC2007_=_C2895( C2007 C2895 ) C2012_=_C2049( C2012 C2049 ) C2012_=_C2242( C2012 C2242 ) C2012_=_C2373( C2012 C2373 ) C2012_=_C2475( C2012 C2475 ) C2012_=_C2498( C2012 C2498 ) \nC2012_=_C2528( C2012 C2528 ) C2012_=_C2706( C2012 C2706 ) C2012_=_C2725( C2012 C2725 ) C2012_=_C2882( C2012 C2882 ) C2012_=_C2944( C2012 C2944 ) C2012_=_C3321( C2012 C3321 ) \nC2012_=_C3387( C2012 C3387 ) C2012_=_C3388( C2012 C3388 ) C2012_=_C3389( C2012 C3389 ) C2012_=_C3391( C2012 C3391 ) C2012_=_C3392( C2012 C3392 ) C2012_=_C3393( C2012 C3393 ) \nC2012_=_C3394( C2012 C3394 ) C2012_=_C3395( C2012 C3395 ) C2012_=_C3396( C2012 C3396 ) C2012_=_C3397( C2012 C3397 ) C2012_=_C3398( C2012 C3398 ) C2012_=_C3399( C2012 C3399 ) \nC2042_=_C2049( C2042 C2049 ) C2042_=_C2237( C2042 C2237 ) C2042_=_C2595( C2042 C2595 ) C2042_=_C2701( C2042 C2701 ) C2042_=_C2878( C2042 C2878 ) C2042_=_C2879( C2042 C2879 ) \nC2042_=_C2880( C2042 C2880 ) C2042_=_C2881( C2042 C2881 ) C2042_=_C2882( C2042 C2882 ) C2042_=_C2883( C2042 C2883 ) C2042_=_C2884( C2042 C2884 ) C2042_=_C2885( C2042 C2885 ) \nC2042_=_C2886( C2042 C2886 ) C2042_=_C2887( C2042 C2887 ) C2042_=_C2888( C2042 C2888 ) C2042_=_C2889( C2042 C2889 ) C2042_=_C2890( C2042 C2890 ) C2042_=_C2891( C2042 C2891 ) \nC2042_=_C2892( C2042 C2892 ) C2042_=_C2893( C2042 C2893 ) C2042_=_C2894( C2042 C2894 ) C2042_=_C2895( C2042 C2895 ) C2049_=_C2242( C2049 C2242 ) C2049_=_C2373( C2049 C2373 ) \nC2049_=_C2475( C2049 C2475 ) C2049_=_C2498( C2049 C2498 ) C2049_=_C2528( C2049 C2528 ) C2049_=_C2706( C2049 C2706 ) C2049_=_C2725( C2049 C2725 ) C2049_=_C2882( C2049 C2882 ) \nC2049_=_C2944( C2049 C2944 ) C2049_=_C3321( C2049 C3321 ) C2049_=_C3387( C2049 C3387 ) C2049_=_C3388( C2049 C3388 ) C2049_=_C3389( C2049 C3389 ) C2049_=_C3391( C2049 C3391 ) \nC2049_=_C3392( C2049 C3392 ) C2049_=_C3393( C2049 C3393 ) C2049_=_C3394( C2049 C3394 ) C2049_=_C3395( C2049 C3395 ) C2049_=_C3396( C2049 C3396 ) C2049_=_C3397( C2049 C3397 ) \nC2049_=_C3398( C2049 C3398 ) C2049_=_C3399( C2049 C3399 ) C2149_=_C2410( C2149 C2410 ) C2149_=_C2530( C2149 C2530 ) C2149_=_C2742( C2149 C2742 ) C2149_=_C2887( C2149 C2887 ) \nC2149_=_C2929( C2149 C2929 ) C2149_=_C3160( C2149 C3160 ) C2149_=_C3325( C2149 C3325 ) C2149_=_C3539( C2149 C3539 ) C2149_=_C3552( C2149 C3552 ) C2149_=_C3602( C2149 C3602 ) \nC2149_=_C3622( C2149 C3622 ) C2149_=_C3623( C2149 C3623 ) C2149_=_C3624( C2149 C3624 ) C2149_=_C3625( C2149 C3625 ) C2149_=_C3626( C2149 C3626 ) C2149_=_C3627( C2149 C3627 ) \nC2149_=_C3628( C2149 C3628 ) C2149_=_C3629( C2149 C3629 ) C2149_=_C3630( C2149 C3630 ) C2149_=_C3631( C2149 C3631 ) C2149_=_C3632( C2149 C3632 ) C2149_=_C3633( C2149 C3633 ) \nC2149_=_C3634( C2149 C3634 ) C2237_=_C2242( C2237 C2242 ) C2237_=_C2595( C2237 C2595 ) C2237_=_C2701( C2237 C2701 ) C2237_=_C2878( C2237 C2878 ) C2237_=_C2879( C2237 C2879 ) \nC2237_=_C2880( C2237 C2880 ) C2237_=_C2881( C2237 C2881 ) C2237_=_C2882( C2237 C2882 ) C2237_=_C2883( C2237 C2883 ) C2237_=_C2884( C2237 C2884 ) C2237_=_C2885( C2237 C2885 ) \nC2237_=_C2886( C2237 C2886 ) C2237_=_C2887( C2237 C2887 ) C2237_=_C2888( C2237 C2888 ) C2237_=_C2889( C2237 C2889 ) C2237_=_C2890( C2237 C2890 ) C2237_=_C2891( C2237 C2891 ) \nC2237_=_C2892( C2237 C2892 ) C2237_=_C2893( C2237 C2893 ) C2237_=_C2894( C2237 C2894 ) C2237_=_C2895( C2237 C2895 ) C2242_=_C2373( C2242 C2373 ) C2242_=_C2475( C2242 C2475 ) \nC2242_=_C2498( C2242 C2498 ) C2242_=_C2528( C2242 C2528 ) C2242_=_C2706( C2242 C2706 ) C2242_=_C2725( C2242 C2725 ) C2242_=_C2882( C2242 C2882 ) C2242_=_C2944( C2242 C2944 ) \nC2242_=_C3321( C2242 C3321 ) C2242_=_C3387( C2242 C3387 ) C2242_=_C3388( C2242 C3388 ) C2242_=_C3389( C2242 C3389 ) C2242_=_C3391( C2242 C3391 ) C2242_=_C3392( C2242 C3392 ) \nC2242_=_C3393( C2242 C3393 ) C2242_=_C3394( C2242 C3394 ) C2242_=_C3395( C2242 C3395 ) C2242_=_C3396( C2242 C3396 ) C2242_=_C3397( C2242 C3397 ) C2242_=_C3398( C2242 C3398 ) \nC2242_=_C3399( C2242 C3399 ) C2373_=_C2475( C2373 C2475 ) C2373_=_C2498( C2373 C2498 ) C2373_=_C2528( C2373 C2528 ) C2373_=_C2706( C2373 C2706 ) C2373_=_C2725( C2373 C2725 ) \nC2373_=_C2882( C2373 C2882 ) C2373_=_C2944( C2373 C2944 ) C2373_=_C3321( C2373 C3321 ) C2373_=_C3387( C2373 C3387 ) C2373_=_C3388( C2373 C3388 ) C2373_=_C3389( C2373 C3389 ) \nC2373_=_C3391( C2373 C3391 )</w:t>
      </w:r>
    </w:p>
    <w:p>
      <w:pPr>
        <w:pStyle w:val="PreformattedText"/>
        <w:bidi w:val="0"/>
        <w:spacing w:before="0" w:after="0"/>
        <w:jc w:val="left"/>
        <w:rPr/>
      </w:pPr>
      <w:r>
        <w:rPr/>
        <w:t xml:space="preserve"> </w:t>
      </w:r>
      <w:r>
        <w:rPr/>
        <w:t>C2373_=_C3392( C2373 C3392 ) C2373_=_C3393( C2373 C3393 ) C2373_=_C3394( C2373 C3394 ) C2373_=_C3395( C2373 C3395 ) C2373_=_C3396( C2373 C3396 ) \nC2373_=_C3397( C2373 C3397 ) C2373_=_C3398( C2373 C3398 ) C2373_=_C3399( C2373 C3399 ) C2410_=_C2530( C2410 C2530 ) C2410_=_C2742( C2410 C2742 ) C2410_=_C2887( C2410 C2887 ) \nC2410_=_C2929( C2410 C2929 ) C2410_=_C3160( C2410 C3160 ) C2410_=_C3325( C2410 C3325 ) C2410_=_C3539( C2410 C3539 ) C2410_=_C3552( C2410 C3552 ) C2410_=_C3602( C2410 C3602 ) \nC2410_=_C3622( C2410 C3622 ) C2410_=_C3623( C2410 C3623 ) C2410_=_C3624( C2410 C3624 ) C2410_=_C3625( C2410 C3625 ) C2410_=_C3626( C2410 C3626 ) C2410_=_C3627( C2410 C3627 ) \nC2410_=_C3628( C2410 C3628 ) C2410_=_C3629( C2410 C3629 ) C2410_=_C3630( C2410 C3630 ) C2410_=_C3631( C2410 C3631 ) C2410_=_C3632( C2410 C3632 ) C2410_=_C3633( C2410 C3633 ) \nC2410_=_C3634( C2410 C3634 ) C2475_=_C2498( C2475 C2498 ) C2475_=_C2528( C2475 C2528 ) C2475_=_C2706( C2475 C2706 ) C2475_=_C2725( C2475 C2725 ) C2475_=_C2882( C2475 C2882 ) \nC2475_=_C2944( C2475 C2944 ) C2475_=_C3321( C2475 C3321 ) C2475_=_C3387( C2475 C3387 ) C2475_=_C3388( C2475 C3388 ) C2475_=_C3389( C2475 C3389 ) C2475_=_C3391( C2475 C3391 ) \nC2475_=_C3392( C2475 C3392 ) C2475_=_C3393( C2475 C3393 ) C2475_=_C3394( C2475 C3394 ) C2475_=_C3395( C2475 C3395 ) C2475_=_C3396( C2475 C3396 ) C2475_=_C3397( C2475 C3397 ) \nC2475_=_C3398( C2475 C3398 ) C2475_=_C3399( C2475 C3399 ) C2498_=_C2528( C2498 C2528 ) C2498_=_C2706( C2498 C2706 ) C2498_=_C2725( C2498 C2725 ) C2498_=_C2882( C2498 C2882 ) \nC2498_=_C2944( C2498 C2944 ) C2498_=_C3321( C2498 C3321 ) C2498_=_C3387( C2498 C3387 ) C2498_=_C3388( C2498 C3388 ) C2498_=_C3389( C2498 C3389 ) C2498_=_C3391( C2498 C3391 ) \nC2498_=_C3392( C2498 C3392 ) C2498_=_C3393( C2498 C3393 ) C2498_=_C3394( C2498 C3394 ) C2498_=_C3395( C2498 C3395 ) C2498_=_C3396( C2498 C3396 ) C2498_=_C3397( C2498 C3397 ) \nC2498_=_C3398( C2498 C3398 ) C2498_=_C3399( C2498 C3399 ) C2528_=_C2530( C2528 C2530 ) C2528_=_C2706( C2528 C2706 ) C2528_=_C2725( C2528 C2725 ) C2528_=_C2882( C2528 C2882 ) \nC2528_=_C2944( C2528 C2944 ) C2528_=_C3321( C2528 C3321 ) C2528_=_C3387( C2528 C3387 ) C2528_=_C3388( C2528 C3388 ) C2528_=_C3389( C2528 C3389 ) C2528_=_C3391( C2528 C3391 ) \nC2528_=_C3392( C2528 C3392 ) C2528_=_C3393( C2528 C3393 ) C2528_=_C3394( C2528 C3394 ) C2528_=_C3395( C2528 C3395 ) C2528_=_C3396( C2528 C3396 ) C2528_=_C3397( C2528 C3397 ) \nC2528_=_C3398( C2528 C3398 ) C2528_=_C3399( C2528 C3399 ) C2530_=_C2742( C2530 C2742 ) C2530_=_C2887( C2530 C2887 ) C2530_=_C2929( C2530 C2929 ) C2530_=_C3160( C2530 C3160 ) \nC2530_=_C3325( C2530 C3325 ) C2530_=_C3539( C2530 C3539 ) C2530_=_C3552( C2530 C3552 ) C2530_=_C3602( C2530 C3602 ) C2530_=_C3622( C2530 C3622 ) C2530_=_C3623( C2530 C3623 ) \nC2530_=_C3624( C2530 C3624 ) C2530_=_C3625( C2530 C3625 ) C2530_=_C3626( C2530 C3626 ) C2530_=_C3627( C2530 C3627 ) C2530_=_C3628( C2530 C3628 ) C2530_=_C3629( C2530 C3629 ) \nC2530_=_C3630( C2530 C3630 ) C2530_=_C3631( C2530 C3631 ) C2530_=_C3632( C2530 C3632 ) C2530_=_C3633( C2530 C3633 ) C2530_=_C3634( C2530 C3634 ) C2595_=_C2701( C2595 C2701 ) \nC2595_=_C2878( C2595 C2878 ) C2595_=_C2879( C2595 C2879 ) C2595_=_C2880( C2595 C2880 ) C2595_=_C2881( C2595 C2881 ) C2595_=_C2882( C2595 C2882 ) C2595_=_C2883( C2595 C2883 ) \nC2595_=_C2884( C2595 C2884 ) C2595_=_C2885( C2595 C2885 ) C2595_=_C2886( C2595 C2886 ) C2595_=_C2887( C2595 C2887 ) C2595_=_C2888( C2595 C2888 ) C2595_=_C2889( C2595 C2889 ) \nC2595_=_C2890( C2595 C2890 ) C2595_=_C2891( C2595 C2891 ) C2595_=_C2892( C2595 C2892 ) C2595_=_C2893( C2595 C2893 ) C2595_=_C2894( C2595 C2894 ) C2595_=_C2895( C2595 C2895 ) \nC2701_=_C2706( C2701 C2706 ) C2701_=_C2878( C2701 C2878 ) C2701_=_C2879( C2701 C2879 ) C2701_=_C2880( C2701 C2880 ) C2701_=_C2881( C2701 C2881 ) C2701_=_C2882( C2701 C2882 ) \nC2701_=_C2883( C2701 C2883 ) C2701_=_C2884( C2701 C2884 ) C2701_=_C2885( C2701 C2885 ) C2701_=_C2886( C2701 C2886 ) C2701_=_C2887( C2701 C2887 ) C2701_=_C2888( C2701 C2888 ) \nC2701_=_C2889( C2701 C2889 ) C2701_=_C2890( C2701 C2890 ) C2701_=_C2891( C2701 C2891 ) C2701_=_C2892( C2701 C2892 ) C2701_=_C2893( C2701 C2893 ) C2701_=_C2894( C2701 C2894 ) \nC2701_=_C2895( C2701 C2895 ) C2706_=_C2725( C2706 C2725 ) C2706_=_C2882( C2706 C2882 ) C2706_=_C2944( C2706 C2944 ) C2706_=_C3321( C2706 C3321 ) C2706_=_C3387( C2706 C3387 ) \nC2706_=_C3388( C2706 C3388 ) C2706_=_C3389( C2706 C3389 ) C2706_=_C3391( C2706 C3391 ) C2706_=_C3392( C2706 C3392 ) C2706_=_C3393( C2706 C3393 ) C2706_=_C3394( C2706 C3394 ) \nC2706_=_C3395( C2706 C3395 ) C2706_=_C3396( C2706 C3396 ) C2706_=_C3397( C2706 C3397 ) C2706_=_C3398( C2706 C3398 ) C2706_=_C3399( C2706 C3399 ) C2725_=_C2882( C2725 C2882 ) \nC2725_=_C2944( C2725 C2944 ) C2725_=_C3321( C2725 C3321 ) C2725_=_C3387( C2725 C3387 ) C2725_=_C3388( C2725 C3388 ) C2725_=_C3389( C2725 C3389 ) C2725_=_C3391( C2725 C3391 ) \nC2725_=_C3392( C2725 C3392 ) C2725_=_C3393( C2725 C3393 ) C2725_=_C3394( C2725 C3394 ) C2725_=_C3395( C2725 C3395 ) C2725_=_C3396( C2725 C3396 ) C2725_=_C3397( C2725 C3397 ) \nC2725_=_C3398( C2725 C3398 ) C2725_=_C3399( C2725 C3399 ) C2742_=_C2887( C2742 C2887 ) C2742_=_C2929( C2742 C2929 ) C2742_=_C3160( C2742 C3160 ) C2742_=_C3325( C2742 C3325 ) \nC2742_=_C3539( C2742 C3539 ) C2742_=_C3552( C2742 C3552 ) C2742_=_C3602( C2742 C3602 ) C2742_=_C3622( C2742 C3622 ) C2742_=_C3623( C2742 C3623 ) C2742_=_C3624( C2742 C3624 ) \nC2742_=_C3625( C2742 C3625 ) C2742_=_C3626( C2742 C3626 ) C2742_=_C3627( C2742 C3627 ) C2742_=_C3628( C2742 C3628 ) C2742_=_C3629( C2742 C3629 ) C2742_=_C3630( C2742 C3630 ) \nC2742_=_C3631( C2742 C3631 ) C2742_=_C3632( C2742 C3632 ) C2742_=_C3633( C2742 C3633 ) C2742_=_C3634( C2742 C3634 ) C2878_=_C2879( C2878 C2879 ) C2878_=_C2880( C2878 C2880 ) \nC2878_=_C2881( C2878 C2881 ) C2878_=_C2882( C2878 C2882 ) C2878_=_C2883( C2878 C2883 ) C2878_=_C2884( C2878 C2884 ) C2878_=_C2885( C2878 C2885 ) C2878_=_C2886( C2878 C2886 ) \nC2878_=_C2887( C2878 C2887 ) C2878_=_C2888( C2878 C2888 ) C2878_=_C2889( C2878 C2889 ) C2878_=_C2890( C2878 C2890 ) C2878_=_C2891( C2878 C2891 ) C2878_=_C2892( C2878 C2892 ) \nC2878_=_C2893( C2878 C2893 ) C2878_=_C2894( C2878 C2894 ) C2878_=_C2895( C2878 C2895 ) C2878_=_C2944( C2878 C2944 ) C2879_=_C2880( C2879 C2880 ) C2879_=_C2881( C2879 C2881 ) \nC2879_=_C2882( C2879 C2882 ) C2879_=_C2883( C2879 C2883 ) C2879_=_C2884( C2879 C2884 ) C2879_=_C2885( C2879 C2885 ) C2879_=_C2886( C2879 C2886 ) C2879_=_C2887( C2879 C2887 ) \nC2879_=_C2888( C2879 C2888 ) C2879_=_C2889( C2879 C2889 ) C2879_=_C2890( C2879 C2890 ) C2879_=_C2891( C2879 C2891 ) C2879_=_C2892( C2879 C2892 ) C2879_=_C2893( C2879 C2893 ) \nC2879_=_C2894( C2879 C2894 ) C2879_=_C2895( C2879 C2895 ) C2880_=_C2881( C2880 C2881 ) C2880_=_C2882( C2880 C2882 ) C2880_=_C2883( C2880 C2883 ) C2880_=_C2884( C2880 C2884 ) \nC2880_=_C2885( C2880 C2885 ) C2880_=_C2886( C2880 C2886 ) C2880_=_C2887( C2880 C2887 ) C2880_=_C2888( C2880 C2888 ) C2880_=_C2889( C2880 C2889 ) C2880_=_C2890( C2880 C2890 ) \nC2880_=_C2891( C2880 C2891 ) C2880_=_C2892( C2880 C2892 ) C2880_=_C2893( C2880 C2893 ) C2880_=_C2894( C2880 C2894 ) C2880_=_C2895( C2880 C2895 ) C2881_=_C2882( C2881 C2882 ) \nC2881_=_C2883( C2881 C2883 ) C2881_=_C2884( C2881 C2884 ) C2881_=_C2885( C2881 C2885 ) C2881_=_C2886( C2881 C2886 ) C2881_=_C2887( C2881 C2887 ) C2881_=_C2888( C2881 C2888 ) \nC2881_=_C2889( C2881 C2889 ) C2881_=_C2890( C2881 C2890 ) C2881_=_C2891( C2881 C2891 ) C2881_=_C2892( C2881 C2892 ) C2881_=_C2893( C2881 C2893 ) C2881_=_C2894( C2881 C2894 ) \nC2881_=_C2895( C2881 C2895 ) C2882_=_C2883( C2882 C2883 ) C2882_=_C2884( C2882 C2884 ) C2882_=_C2885( C2882 C2885 ) C2882_=_C2886( C2882 C2886 ) C2882_=_C2887( C2882 C2887 ) \nC2882_=_C2888( C2882 C2888 ) C2882_=_C2889( C2882 C2889 ) C2882_=_C2890( C2882 C2890 ) C2882_=_C2891( C2882 C2891 ) C2882_=_C2892( C2882 C2892 ) C2882_=_C2893( C2882 C2893 ) \nC2882_=_C2894( C2882 C2894 ) C2882_=_C2895( C2882 C2895 ) C2882_=_C2944( C2882 C2944 ) C2882_=_C3321( C2882 C3321 ) C2882_=_C3387( C2882 C3387 ) C2882_=_C3388( C2882 C3388 ) \nC2882_=_C3389( C2882 C3389 ) C2882_=_C3391( C2882 C3391 ) C2882_=_C3392( C2882 C3392 ) C2882_=_C3393( C2882 C3393 ) C2882_=_C3394( C2882 C3394 ) C2882_=_C3395( C2882 C3395 ) \nC2882_=_C3396( C2882 C3396 ) C2882_=_C3397( C2882 C3397 ) C2882_=_C3398( C2882 C3398 ) C2882_=_C3399( C2882 C3399 ) C2883_=_C2884( C2883 C2884 ) C2883_=_C2885( C2883 C2885 ) \nC2883_=_C2886( C2883 C2886 ) C2883_=_C2887( C2883 C2887 ) C2883_=_C2888( C2883 C2888 ) C2883_=_C2889( C2883 C2889 ) C2883_=_C2890( C2883 C2890 ) C2883_=_C2891( C2883 C2891 ) \nC2883_=_C2892( C2883 C2892 ) C2883_=_C2893( C2883 C2893 ) C2883_=_C2894( C2883 C2894 ) C2883_=_C2895( C2883 C2895 ) C2884_=_C2885( C2884 C2885 ) C2884_=_C2886( C2884 C2886 ) \nC2884_=_C2887( C2884 C2887 ) C2884_=_C2888( C2884 C2888 ) C2884_=_C2889( C2884 C2889 ) C2884_=_C2890( C2884 C2890 ) C2884_=_C2891( C2884 C2891 ) C2884_=_C2892( C2884 C2892 ) \nC2884_=_C2893( C2884 C2893 ) C2884_=_C2894( C2884 C2894 ) C2884_=_C2895( C2884 C2895 ) C2884_=_C3539( C2884 C3539 ) C2885_=_C2886( C2885 C2886 ) C2885_=_C2887( C2885 C2887 ) \nC2885_=_C2888( C2885 C2888 ) C2885_=_C2889( C2885 C2889 ) C2885_=_C2890( C2885 C2890 ) C2885_=_C2891( C2885 C2891 ) C2885_=_C2892( C2885 C2892 ) C2885_=_C2893( C2885 C2893 ) \nC2885_=_C2894( C2885 C2894 ) C2885_=_C2895( C2885 C2895 ) C2886_=_C2887( C2886 C2887 ) C2886_=_C2888( C2886 C2888 ) C2886_=_C2889( C2886 C2889 ) C2886_=_C2890( C2886 C2890 ) \nC2886_=_C2891( C2886 C2891 ) C2886_=_C2892( C2886 C2892 ) C2886_=_C2893( C2886 C2893 ) C2886_=_C2894( C2886 C2894 ) C2886_=_C2895( C2886 C2895 ) C2886_=_C3389( C2886 C3389 ) \nC2886_=_C3602( C2886 C3602 ) C2887_=_C2888( C2887 C2888 ) C2887_=_C2889( C2887 C2889 ) C2887_=_C2890( C2887 C2890 ) C2887_=_C2891( C2887 C2891 ) C2887_=_C2892( C2887 C2892 ) \nC2887_=_C2893( C2887 C2893 ) C2887_=_C2894( C2887 C2894 ) C2887_=_C2895(</w:t>
      </w:r>
    </w:p>
    <w:p>
      <w:pPr>
        <w:pStyle w:val="PreformattedText"/>
        <w:bidi w:val="0"/>
        <w:spacing w:before="0" w:after="0"/>
        <w:jc w:val="left"/>
        <w:rPr/>
      </w:pPr>
      <w:r>
        <w:rPr/>
        <w:t xml:space="preserve"> </w:t>
      </w:r>
      <w:r>
        <w:rPr/>
        <w:t>C2887 C2895 ) C2887_=_C2929( C2887 C2929 ) C2887_=_C3160( C2887 C3160 ) C2887_=_C3325( C2887 C3325 ) \nC2887_=_C3539( C2887 C3539 ) C2887_=_C3552( C2887 C3552 ) C2887_=_C3602( C2887 C3602 ) C2887_=_C3622( C2887 C3622 ) C2887_=_C3623( C2887 C3623 ) C2887_=_C3624( C2887 C3624 ) \nC2887_=_C3625( C2887 C3625 ) C2887_=_C3626( C2887 C3626 ) C2887_=_C3627( C2887 C3627 ) C2887_=_C3628( C2887 C3628 ) C2887_=_C3629( C2887 C3629 ) C2887_=_C3630( C2887 C3630 ) \nC2887_=_C3631( C2887 C3631 ) C2887_=_C3632( C2887 C3632 ) C2887_=_C3633( C2887 C3633 ) C2887_=_C3634( C2887 C3634 ) C2888_=_C2889( C2888 C2889 ) C2888_=_C2890( C2888 C2890 ) \nC2888_=_C2891( C2888 C2891 ) C2888_=_C2892( C2888 C2892 ) C2888_=_C2893( C2888 C2893 ) C2888_=_C2894( C2888 C2894 ) C2888_=_C2895( C2888 C2895 ) C2889_=_C2890( C2889 C2890 ) \nC2889_=_C2891( C2889 C2891 ) C2889_=_C2892( C2889 C2892 ) C2889_=_C2893( C2889 C2893 ) C2889_=_C2894( C2889 C2894 ) C2889_=_C2895( C2889 C2895 ) C2889_=_C3624( C2889 C3624 ) \nC2890_=_C2891( C2890 C2891 ) C2890_=_C2892( C2890 C2892 ) C2890_=_C2893( C2890 C2893 ) C2890_=_C2894( C2890 C2894 ) C2890_=_C2895( C2890 C2895 ) C2890_=_C3625( C2890 C3625 ) \nC2891_=_C2892( C2891 C2892 ) C2891_=_C2893( C2891 C2893 ) C2891_=_C2894( C2891 C2894 ) C2891_=_C2895( C2891 C2895 ) C2891_=_C3628( C2891 C3628 ) C2892_=_C2893( C2892 C2893 ) \nC2892_=_C2894( C2892 C2894 ) C2892_=_C2895( C2892 C2895 ) C2892_=_C3629( C2892 C3629 ) C2893_=_C2894( C2893 C2894 ) C2893_=_C2895( C2893 C2895 ) C2894_=_C2895( C2894 C2895 ) \nC2894_=_C3394( C2894 C3394 ) C2895_=_C3398( C2895 C3398 ) C2929_=_C3160( C2929 C3160 ) C2929_=_C3325( C2929 C3325 ) C2929_=_C3539( C2929 C3539 ) C2929_=_C3552( C2929 C3552 ) \nC2929_=_C3602( C2929 C3602 ) C2929_=_C3622( C2929 C3622 ) C2929_=_C3623( C2929 C3623 ) C2929_=_C3624( C2929 C3624 ) C2929_=_C3625( C2929 C3625 ) C2929_=_C3626( C2929 C3626 ) \nC2929_=_C3627( C2929 C3627 ) C2929_=_C3628( C2929 C3628 ) C2929_=_C3629( C2929 C3629 ) C2929_=_C3630( C2929 C3630 ) C2929_=_C3631( C2929 C3631 ) C2929_=_C3632( C2929 C3632 ) \nC2929_=_C3633( C2929 C3633 ) C2929_=_C3634( C2929 C3634 ) C2944_=_C3321( C2944 C3321 ) C2944_=_C3387( C2944 C3387 ) C2944_=_C3388( C2944 C3388 ) C2944_=_C3389( C2944 C3389 ) \nC2944_=_C3391( C2944 C3391 ) C2944_=_C3392( C2944 C3392 ) C2944_=_C3393( C2944 C3393 ) C2944_=_C3394( C2944 C3394 ) C2944_=_C3395( C2944 C3395 ) C2944_=_C3396( C2944 C3396 ) \nC2944_=_C3397( C2944 C3397 ) C2944_=_C3398( C2944 C3398 ) C2944_=_C3399( C2944 C3399 ) C3160_=_C3325( C3160 C3325 ) C3160_=_C3539( C3160 C3539 ) C3160_=_C3552( C3160 C3552 ) \nC3160_=_C3602( C3160 C3602 ) C3160_=_C3622( C3160 C3622 ) C3160_=_C3623( C3160 C3623 ) C3160_=_C3624( C3160 C3624 ) C3160_=_C3625( C3160 C3625 ) C3160_=_C3626( C3160 C3626 ) \nC3160_=_C3627( C3160 C3627 ) C3160_=_C3628( C3160 C3628 ) C3160_=_C3629( C3160 C3629 ) C3160_=_C3630( C3160 C3630 ) C3160_=_C3631( C3160 C3631 ) C3160_=_C3632( C3160 C3632 ) \nC3160_=_C3633( C3160 C3633 ) C3160_=_C3634( C3160 C3634 ) C3321_=_C3325( C3321 C3325 ) C3321_=_C3387( C3321 C3387 ) C3321_=_C3388( C3321 C3388 ) C3321_=_C3389( C3321 C3389 ) \nC3321_=_C3391( C3321 C3391 ) C3321_=_C3392( C3321 C3392 ) C3321_=_C3393( C3321 C3393 ) C3321_=_C3394( C3321 C3394 ) C3321_=_C3395( C3321 C3395 ) C3321_=_C3396( C3321 C3396 ) \nC3321_=_C3397( C3321 C3397 ) C3321_=_C3398( C3321 C3398 ) C3321_=_C3399( C3321 C3399 ) C3325_=_C3539( C3325 C3539 ) C3325_=_C3552( C3325 C3552 ) C3325_=_C3602( C3325 C3602 ) \nC3325_=_C3622( C3325 C3622 ) C3325_=_C3623( C3325 C3623 ) C3325_=_C3624( C3325 C3624 ) C3325_=_C3625( C3325 C3625 ) C3325_=_C3626( C3325 C3626 ) C3325_=_C3627( C3325 C3627 ) \nC3325_=_C3628( C3325 C3628 ) C3325_=_C3629( C3325 C3629 ) C3325_=_C3630( C3325 C3630 ) C3325_=_C3631( C3325 C3631 ) C3325_=_C3632( C3325 C3632 ) C3325_=_C3633( C3325 C3633 ) \nC3325_=_C3634( C3325 C3634 ) C3387_=_C3388( C3387 C3388 ) C3387_=_C3389( C3387 C3389 ) C3387_=_C3391( C3387 C3391 ) C3387_=_C3392( C3387 C3392 ) C3387_=_C3393( C3387 C3393 ) \nC3387_=_C3394( C3387 C3394 ) C3387_=_C3395( C3387 C3395 ) C3387_=_C3396( C3387 C3396 ) C3387_=_C3397( C3387 C3397 ) C3387_=_C3398( C3387 C3398 ) C3387_=_C3399( C3387 C3399 ) \nC3387_=_C3552( C3387 C3552 ) C3388_=_C3389( C3388 C3389 ) C3388_=_C3391( C3388 C3391 ) C3388_=_C3392( C3388 C3392 ) C3388_=_C3393( C3388 C3393 ) C3388_=_C3394( C3388 C3394 ) \nC3388_=_C3395( C3388 C3395 ) C3388_=_C3396( C3388 C3396 ) C3388_=_C3397( C3388 C3397 ) C3388_=_C3398( C3388 C3398 ) C3388_=_C3399( C3388 C3399 ) C3389_=_C3391( C3389 C3391 ) \nC3389_=_C3392( C3389 C3392 ) C3389_=_C3393( C3389 C3393 ) C3389_=_C3394( C3389 C3394 ) C3389_=_C3395( C3389 C3395 ) C3389_=_C3396( C3389 C3396 ) C3389_=_C3397( C3389 C3397 ) \nC3389_=_C3398( C3389 C3398 ) C3389_=_C3399( C3389 C3399 ) C3389_=_C3602( C3389 C3602 ) C3391_=_C3392( C3391 C3392 ) C3391_=_C3393( C3391 C3393 ) C3391_=_C3394( C3391 C3394 ) \nC3391_=_C3395( C3391 C3395 ) C3391_=_C3396( C3391 C3396 ) C3391_=_C3397( C3391 C3397 ) C3391_=_C3398( C3391 C3398 ) C3391_=_C3399( C3391 C3399 ) C3391_=_C3622( C3391 C3622 ) \nC3392_=_C3393( C3392 C3393 ) C3392_=_C3394( C3392 C3394 ) C3392_=_C3395( C3392 C3395 ) C3392_=_C3396( C3392 C3396 ) C3392_=_C3397( C3392 C3397 ) C3392_=_C3398( C3392 C3398 ) \nC3392_=_C3399( C3392 C3399 ) C3392_=_C3623( C3392 C3623 ) C3393_=_C3394( C3393 C3394 ) C3393_=_C3395( C3393 C3395 ) C3393_=_C3396( C3393 C3396 ) C3393_=_C3397( C3393 C3397 ) \nC3393_=_C3398( C3393 C3398 ) C3393_=_C3399( C3393 C3399 ) C3394_=_C3395( C3394 C3395 ) C3394_=_C3396( C3394 C3396 ) C3394_=_C3397( C3394 C3397 ) C3394_=_C3398( C3394 C3398 ) \nC3394_=_C3399( C3394 C3399 ) C3395_=_C3396( C3395 C3396 ) C3395_=_C3397( C3395 C3397 ) C3395_=_C3398( C3395 C3398 ) C3395_=_C3399( C3395 C3399 ) C3395_=_C3631( C3395 C3631 ) \nC3396_=_C3397( C3396 C3397 ) C3396_=_C3398( C3396 C3398 ) C3396_=_C3399( C3396 C3399 ) C3396_=_C3632( C3396 C3632 ) C3397_=_C3398( C3397 C3398 ) C3397_=_C3399( C3397 C3399 ) \nC3397_=_C3633( C3397 C3633 ) C3398_=_C3399( C3398 C3399 ) C3399_=_C3634( C3399 C3634 ) C3539_=_C3552( C3539 C3552 ) C3539_=_C3602( C3539 C3602 ) C3539_=_C3622( C3539 C3622 ) \nC3539_=_C3623( C3539 C3623 ) C3539_=_C3624( C3539 C3624 ) C3539_=_C3625( C3539 C3625 ) C3539_=_C3626( C3539 C3626 ) C3539_=_C3627( C3539 C3627 ) C3539_=_C3628( C3539 C3628 ) \nC3539_=_C3629( C3539 C3629 ) C3539_=_C3630( C3539 C3630 ) C3539_=_C3631( C3539 C3631 ) C3539_=_C3632( C3539 C3632 ) C3539_=_C3633( C3539 C3633 ) C3539_=_C3634( C3539 C3634 ) \nC3552_=_C3602( C3552 C3602 ) C3552_=_C3622( C3552 C3622 ) C3552_=_C3623( C3552 C3623 ) C3552_=_C3624( C3552 C3624 ) C3552_=_C3625( C3552 C3625 ) C3552_=_C3626( C3552 C3626 ) \nC3552_=_C3627( C3552 C3627 ) C3552_=_C3628( C3552 C3628 ) C3552_=_C3629( C3552 C3629 ) C3552_=_C3630( C3552 C3630 ) C3552_=_C3631( C3552 C3631 ) C3552_=_C3632( C3552 C3632 ) \nC3552_=_C3633( C3552 C3633 ) C3552_=_C3634( C3552 C3634 ) C3602_=_C3622( C3602 C3622 ) C3602_=_C3623( C3602 C3623 ) C3602_=_C3624( C3602 C3624 ) C3602_=_C3625( C3602 C3625 ) \nC3602_=_C3626( C3602 C3626 ) C3602_=_C3627( C3602 C3627 ) C3602_=_C3628( C3602 C3628 ) C3602_=_C3629( C3602 C3629 ) C3602_=_C3630( C3602 C3630 ) C3602_=_C3631( C3602 C3631 ) \nC3602_=_C3632( C3602 C3632 ) C3602_=_C3633( C3602 C3633 ) C3602_=_C3634( C3602 C3634 ) C3622_=_C3623( C3622 C3623 ) C3622_=_C3624( C3622 C3624 ) C3622_=_C3625( C3622 C3625 ) \nC3622_=_C3626( C3622 C3626 ) C3622_=_C3627( C3622 C3627 ) C3622_=_C3628( C3622 C3628 ) C3622_=_C3629( C3622 C3629 ) C3622_=_C3630( C3622 C3630 ) C3622_=_C3631( C3622 C3631 ) \nC3622_=_C3632( C3622 C3632 ) C3622_=_C3633( C3622 C3633 ) C3622_=_C3634( C3622 C3634 ) C3623_=_C3624( C3623 C3624 ) C3623_=_C3625( C3623 C3625 ) C3623_=_C3626( C3623 C3626 ) \nC3623_=_C3627( C3623 C3627 ) C3623_=_C3628( C3623 C3628 ) C3623_=_C3629( C3623 C3629 ) C3623_=_C3630( C3623 C3630 ) C3623_=_C3631( C3623 C3631 ) C3623_=_C3632( C3623 C3632 ) \nC3623_=_C3633( C3623 C3633 ) C3623_=_C3634( C3623 C3634 ) C3624_=_C3625( C3624 C3625 ) C3624_=_C3626( C3624 C3626 ) C3624_=_C3627( C3624 C3627 ) C3624_=_C3628( C3624 C3628 ) \nC3624_=_C3629( C3624 C3629 ) C3624_=_C3630( C3624 C3630 ) C3624_=_C3631( C3624 C3631 ) C3624_=_C3632( C3624 C3632 ) C3624_=_C3633( C3624 C3633 ) C3624_=_C3634( C3624 C3634 ) \nC3625_=_C3626( C3625 C3626 ) C3625_=_C3627( C3625 C3627 ) C3625_=_C3628( C3625 C3628 ) C3625_=_C3629( C3625 C3629 ) C3625_=_C3630( C3625 C3630 ) C3625_=_C3631( C3625 C3631 ) \nC3625_=_C3632( C3625 C3632 ) C3625_=_C3633( C3625 C3633 ) C3625_=_C3634( C3625 C3634 ) C3626_=_C3627( C3626 C3627 ) C3626_=_C3628( C3626 C3628 ) C3626_=_C3629( C3626 C3629 ) \nC3626_=_C3630( C3626 C3630 ) C3626_=_C3631( C3626 C3631 ) C3626_=_C3632( C3626 C3632 ) C3626_=_C3633( C3626 C3633 ) C3626_=_C3634( C3626 C3634 ) C3627_=_C3628( C3627 C3628 ) \nC3627_=_C3629( C3627 C3629 ) C3627_=_C3630( C3627 C3630 ) C3627_=_C3631( C3627 C3631 ) C3627_=_C3632( C3627 C3632 ) C3627_=_C3633( C3627 C3633 ) C3627_=_C3634( C3627 C3634 ) \nC3628_=_C3629( C3628 C3629 ) C3628_=_C3630( C3628 C3630 ) C3628_=_C3631( C3628 C3631 ) C3628_=_C3632( C3628 C3632 ) C3628_=_C3633( C3628 C3633 ) C3628_=_C3634( C3628 C3634 ) \nC3629_=_C3630( C3629 C3630 ) C3629_=_C3631( C3629 C3631 ) C3629_=_C3632( C3629 C3632 ) C3629_=_C3633( C3629 C3633 ) C3629_=_C3634( C3629 C3634 ) C3630_=_C3631( C3630 C3631 ) \nC3630_=_C3632( C3630 C3632 ) C3630_=_C3633( C3630 C3633 ) C3630_=_C3634( C3630 C3634 ) C3631_=_C3632( C3631 C3632 ) C3631_=_C3633( C3631 C3633 ) C3631_=_C3634( C3631 C3634 ) \nC3632_=_C3633( C3632 C3633 ) C3632_=_C3634( C3632 C3634 ) C3633_=_C3634( C3633 C3634 ) "];152-&gt;246[label="103: C141 C328 C487 C497 C585 \nC611 C619 C621 C624 C940 C1209 \nC1210 C1211 C1212 C1213 C1214 C1215 \nC1216 C1217 C1218 C1220 C1221 C1222 \nC1224 C1225 C1226 C1227 C1228 C1229 \nC1230 C1231 C1232 C1357 C1360 C1863 \nC1879 C2007 C2012 C2042 C2049 C2149 \nC2237 C2242 C2373 C2410 C2475 C2498 \nC2528 C2530 C2595 C2701 C2706 C2725 \nC2742 C2878 C2879 C2880 C2881 C2883</w:t>
      </w:r>
    </w:p>
    <w:p>
      <w:pPr>
        <w:pStyle w:val="PreformattedText"/>
        <w:bidi w:val="0"/>
        <w:spacing w:before="0" w:after="0"/>
        <w:jc w:val="left"/>
        <w:rPr/>
      </w:pPr>
      <w:r>
        <w:rPr/>
        <w:t xml:space="preserve"> </w:t>
      </w:r>
      <w:r>
        <w:rPr/>
        <w:t>\nC2884 C2885 C2886 C2888 C2889 C2890 \nC2891 C2892 C2893 C2894 C2895 C2929 \nC2944 C3160 C3321 C3325 C3387 C3388 \nC3389 C3391 C3392 C3393 C3394 C3395 \nC3396 C3397 C3398 C3399 C3539 C3552 \nC3602 C3622 C3623 C3624 C3625 C3626 \nC3627 C3628 C3629 C3630 C3631 C3632 \nC3633 C3634 \n1328: C141_=_C328 ,C141_=_C585 ,C141_=_C611 ,C141_=_C1209 ,C141_=_C1210 ,\nC141_=_C1211 ,C141_=_C1212 ,C141_=_C1213 ,C141_=_C1214 ,C141_=_C1215 ,C141_=_C1216 ,\nC141_=_C1217 ,C141_=_C1218 ,C141_=_C1220 ,C141_=_C1221 ,C141_=_C1222 ,C141_=_C1224 ,\nC141_=_C1225 ,C141_=_C1226 ,C141_=_C1227 ,C141_=_C1228 ,C141_=_C1229 ,C141_=_C1230 ,\nC141_=_C1231 ,C141_=_C1232 ,C328_=_C585 ,C328_=_C611 ,C328_=_C1209 ,C328_=_C1210 ,\nC328_=_C1211 ,C328_=_C1212 ,C328_=_C1213 ,C328_=_C1214 ,C328_=_C1215 ,C328_=_C1216 ,\nC328_=_C1217 ,C328_=_C1218 ,C328_=_C1220 ,C328_=_C1221 ,C328_=_C1222 ,C328_=_C1224 ,\nC328_=_C1225 ,C328_=_C1226 ,C328_=_C1227 ,C328_=_C1228 ,C328_=_C1229 ,C328_=_C1230 ,\nC328_=_C1231 ,C328_=_C1232 ,C487_=_C497 ,C487_=_C619 ,C487_=_C1357 ,C487_=_C1879 ,\nC487_=_C2007 ,C487_=_C2042 ,C487_=_C2237 ,C487_=_C2595 ,C487_=_C2701 ,C487_=_C2878 ,\nC487_=_C2879 ,C487_=_C2880 ,C487_=_C2881 ,C487_=_C2883 ,C487_=_C2884 ,C487_=_C2885 ,\nC487_=_C2886 ,C487_=_C2888 ,C487_=_C2889 ,C487_=_C2890 ,C487_=_C2891 ,C487_=_C2892 ,\nC487_=_C2893 ,C487_=_C2894 ,C487_=_C2895 ,C497_=_C624 ,C497_=_C1360 ,C497_=_C2149 ,\nC497_=_C2410 ,C497_=_C2530 ,C497_=_C2742 ,C497_=_C2929 ,C497_=_C3160 ,C497_=_C3325 ,\nC497_=_C3539 ,C497_=_C3552 ,C497_=_C3602 ,C497_=_C3622 ,C497_=_C3623 ,C497_=_C3624 ,\nC497_=_C3625 ,C497_=_C3626 ,C497_=_C3627 ,C497_=_C3628 ,C497_=_C3629 ,C497_=_C3630 ,\nC497_=_C3631 ,C497_=_C3632 ,C497_=_C3633 ,C497_=_C3634 ,C585_=_C611 ,C585_=_C1209 ,\nC585_=_C1210 ,C585_=_C1211 ,C585_=_C1212 ,C585_=_C1213 ,C585_=_C1214 ,C585_=_C1215 ,\nC585_=_C1216 ,C585_=_C1217 ,C585_=_C1218 ,C585_=_C1220 ,C585_=_C1221 ,C585_=_C1222 ,\nC585_=_C1224 ,C585_=_C1225 ,C585_=_C1226 ,C585_=_C1227 ,C585_=_C1228 ,C585_=_C1229 ,\nC585_=_C1230 ,C585_=_C1231 ,C585_=_C1232 ,C611_=_C619 ,C611_=_C621 ,C611_=_C624 ,\nC611_=_C1209 ,C611_=_C1210 ,C611_=_C1211 ,C611_=_C1212 ,C611_=_C1213 ,C611_=_C1214 ,\nC611_=_C1215 ,C611_=_C1216 ,C611_=_C1217 ,C611_=_C1218 ,C611_=_C1220 ,C611_=_C1221 ,\nC611_=_C1222 ,C611_=_C1224 ,C611_=_C1225 ,C611_=_C1226 ,C611_=_C1227 ,C611_=_C1228 ,\nC611_=_C1229 ,C611_=_C1230 ,C611_=_C1231 ,C611_=_C1232 ,C619_=_C621 ,C619_=_C624 ,\nC619_=_C1357 ,C619_=_C1879 ,C619_=_C2007 ,C619_=_C2042 ,C619_=_C2237 ,C619_=_C2595 ,\nC619_=_C2701 ,C619_=_C2878 ,C619_=_C2879 ,C619_=_C2880 ,C619_=_C2881 ,C619_=_C2883 ,\nC619_=_C2884 ,C619_=_C2885 ,C619_=_C2886 ,C619_=_C2888 ,C619_=_C2889 ,C619_=_C2890 ,\nC619_=_C2891 ,C619_=_C2892 ,C619_=_C2893 ,C619_=_C2894 ,C619_=_C2895 ,C621_=_C624 ,\nC621_=_C940 ,C621_=_C1863 ,C621_=_C2012 ,C621_=_C2049 ,C621_=_C2242 ,C621_=_C2373 ,\nC621_=_C2475 ,C621_=_C2498 ,C621_=_C2528 ,C621_=_C2706 ,C621_=_C2725 ,C621_=_C2944 ,\nC621_=_C3321 ,C621_=_C3387 ,C621_=_C3388 ,C621_=_C3389 ,C621_=_C3391 ,C621_=_C3392 ,\nC621_=_C3393 ,C621_=_C3394 ,C621_=_C3395 ,C621_=_C3396 ,C621_=_C3397 ,C621_=_C3398 ,\nC621_=_C3399 ,C624_=_C1360 ,C624_=_C2149 ,C624_=_C2410 ,C624_=_C2530 ,C624_=_C2742 ,\nC624_=_C2929 ,C624_=_C3160 ,C624_=_C3325 ,C624_=_C3539 ,C624_=_C3552 ,C624_=_C3602 ,\nC624_=_C3622 ,C624_=_C3623 ,C624_=_C3624 ,C624_=_C3625 ,C624_=_C3626 ,C624_=_C3627 ,\nC624_=_C3628 ,C624_=_C3629 ,C624_=_C3630 ,C624_=_C3631 ,C624_=_C3632 ,C624_=_C3633 ,\nC624_=_C3634 ,C940_=_C1863 ,C940_=_C2012 ,C940_=_C2049 ,C940_=_C2242 ,C940_=_C2373 ,\nC940_=_C2475 ,C940_=_C2498 ,C940_=_C2528 ,C940_=_C2706 ,C940_=_C2725 ,C940_=_C2944 ,\nC940_=_C3321 ,C940_=_C3387 ,C940_=_C3388 ,C940_=_C3389 ,C940_=_C3391 ,C940_=_C3392 ,\nC940_=_C3393 ,C940_=_C3394 ,C940_=_C3395 ,C940_=_C3396 ,C940_=_C3397 ,C940_=_C3398 ,\nC940_=_C3399 ,C1209_=_C1210 ,C1209_=_C1211 ,C1209_=_C1212 ,C1209_=_C1213 ,C1209_=_C1214 ,\nC1209_=_C1215 ,C1209_=_C1216 ,C1209_=_C1217 ,C1209_=_C1218 ,C1209_=_C1220 ,C1209_=_C1221 ,\nC1209_=_C1222 ,C1209_=_C1224 ,C1209_=_C1225 ,C1209_=_C1226 ,C1209_=_C1227 ,C1209_=_C1228 ,\nC1209_=_C1229 ,C1209_=_C1230 ,C1209_=_C1231 ,C1209_=_C1232 ,C1210_=_C1211 ,C1210_=_C1212 ,\nC1210_=_C1213 ,C1210_=_C1214 ,C1210_=_C1215 ,C1210_=_C1216 ,C1210_=_C1217 ,C1210_=_C1218 ,\nC1210_=_C1220 ,C1210_=_C1221 ,C1210_=_C1222 ,C1210_=_C1224 ,C1210_=_C1225 ,C1210_=_C1226 ,\nC1210_=_C1227 ,C1210_=_C1228 ,C1210_=_C1229 ,C1210_=_C1230 ,C1210_=_C1231 ,C1210_=_C1232 ,\nC1211_=_C1212 ,C1211_=_C1213 ,C1211_=_C1214 ,C1211_=_C1215 ,C1211_=_C1216 ,C1211_=_C1217 ,\nC1211_=_C1218 ,C1211_=_C1220 ,C1211_=_C1221 ,C1211_=_C1222 ,C1211_=_C1224 ,C1211_=_C1225 ,\nC1211_=_C1226 ,C1211_=_C1227 ,C1211_=_C1228 ,C1211_=_C1229 ,C1211_=_C1230 ,C1211_=_C1231 ,\nC1211_=_C1232 ,C1212_=_C1213 ,C1212_=_C1214 ,C1212_=_C1215 ,C1212_=_C1216 ,C1212_=_C1217 ,\nC1212_=_C1218 ,C1212_=_C1220 ,C1212_=_C1221 ,C1212_=_C1222 ,C1212_=_C1224 ,C1212_=_C1225 ,\nC1212_=_C1226 ,C1212_=_C1227 ,C1212_=_C1228 ,C1212_=_C1229 ,C1212_=_C1230 ,C1212_=_C1231 ,\nC1212_=_C1232 ,C1212_=_C2007 ,C1212_=_C2012 ,C1213_=_C1214 ,C1213_=_C1215 ,C1213_=_C1216 ,\nC1213_=_C1217 ,C1213_=_C1218 ,C1213_=_C1220 ,C1213_=_C1221 ,C1213_=_C1222 ,C1213_=_C1224 ,\nC1213_=_C1225 ,C1213_=_C1226 ,C1213_=_C1227 ,C1213_=_C1228 ,C1213_=_C1229 ,C1213_=_C1230 ,\nC1213_=_C1231 ,C1213_=_C1232 ,C1213_=_C2042 ,C1213_=_C2049 ,C1214_=_C1215 ,C1214_=_C1216 ,\nC1214_=_C1217 ,C1214_=_C1218 ,C1214_=_C1220 ,C1214_=_C1221 ,C1214_=_C1222 ,C1214_=_C1224 ,\nC1214_=_C1225 ,C1214_=_C1226 ,C1214_=_C1227 ,C1214_=_C1228 ,C1214_=_C1229 ,C1214_=_C1230 ,\nC1214_=_C1231 ,C1214_=_C1232 ,C1214_=_C2237 ,C1214_=_C2242 ,C1215_=_C1216 ,C1215_=_C1217 ,\nC1215_=_C1218 ,C1215_=_C1220 ,C1215_=_C1221 ,C1215_=_C1222 ,C1215_=_C1224 ,C1215_=_C1225 ,\nC1215_=_C1226 ,C1215_=_C1227 ,C1215_=_C1228 ,C1215_=_C1229 ,C1215_=_C1230 ,C1215_=_C1231 ,\nC1215_=_C1232 ,C1215_=_C2373 ,C1216_=_C1217 ,C1216_=_C1218 ,C1216_=_C1220 ,C1216_=_C1221 ,\nC1216_=_C1222 ,C1216_=_C1224 ,C1216_=_C1225 ,C1216_=_C1226 ,C1216_=_C1227 ,C1216_=_C1228 ,\nC1216_=_C1229 ,C1216_=_C1230 ,C1216_=_C1231 ,C1216_=_C1232 ,C1217_=_C1218 ,C1217_=_C1220 ,\nC1217_=_C1221 ,C1217_=_C1222 ,C1217_=_C1224 ,C1217_=_C1225 ,C1217_=_C1226 ,C1217_=_C1227 ,\nC1217_=_C1228 ,C1217_=_C1229 ,C1217_=_C1230 ,C1217_=_C1231 ,C1217_=_C1232 ,C1218_=_C1220 ,\nC1218_=_C1221 ,C1218_=_C1222 ,C1218_=_C1224 ,C1218_=_C1225 ,C1218_=_C1226 ,C1218_=_C1227 ,\nC1218_=_C1228 ,C1218_=_C1229 ,C1218_=_C1230 ,C1218_=_C1231 ,C1218_=_C1232 ,C1218_=_C2701 ,\nC1218_=_C2706 ,C1220_=_C1221 ,C1220_=_C1222 ,C1220_=_C1224 ,C1220_=_C1225 ,C1220_=_C1226 ,\nC1220_=_C1227 ,C1220_=_C1228 ,C1220_=_C1229 ,C1220_=_C1230 ,C1220_=_C1231 ,C1220_=_C1232 ,\nC1220_=_C2878 ,C1220_=_C2944 ,C1221_=_C1222 ,C1221_=_C1224 ,C1221_=_C1225 ,C1221_=_C1226 ,\nC1221_=_C1227 ,C1221_=_C1228 ,C1221_=_C1229 ,C1221_=_C1230 ,C1221_=_C1231 ,C1221_=_C1232 ,\nC1222_=_C1224 ,C1222_=_C1225 ,C1222_=_C1226 ,C1222_=_C1227 ,C1222_=_C1228 ,C1222_=_C1229 ,\nC1222_=_C1230 ,C1222_=_C1231 ,C1222_=_C1232 ,C1222_=_C3160 ,C1224_=_C1225 ,C1224_=_C1226 ,\nC1224_=_C1227 ,C1224_=_C1228 ,C1224_=_C1229 ,C1224_=_C1230 ,C1224_=_C1231 ,C1224_=_C1232 ,\nC1224_=_C2884 ,C1224_=_C3539 ,C1225_=_C1226 ,C1225_=_C1227 ,C1225_=_C1228 ,C1225_=_C1229 ,\nC1225_=_C1230 ,C1225_=_C1231 ,C1225_=_C1232 ,C1225_=_C2886 ,C1225_=_C3389 ,C1225_=_C3602 ,\nC1226_=_C1227 ,C1226_=_C1228 ,C1226_=_C1229 ,C1226_=_C1230 ,C1226_=_C1231 ,C1226_=_C1232 ,\nC1227_=_C1228 ,C1227_=_C1229 ,C1227_=_C1230 ,C1227_=_C1231 ,C1227_=_C1232 ,C1228_=_C1229 ,\nC1228_=_C1230 ,C1228_=_C1231 ,C1228_=_C1232 ,C1228_=_C2894 ,C1228_=_C3394 ,C1229_=_C1230 ,\nC1229_=_C1231 ,C1229_=_C1232 ,C1230_=_C1231 ,C1230_=_C1232 ,C1231_=_C1232 ,C1232_=_C2895 ,\nC1232_=_C3398 ,C1357_=_C1360 ,C1357_=_C1879 ,C1357_=_C2007 ,C1357_=_C2042 ,C1357_=_C2237 ,\nC1357_=_C2595 ,C1357_=_C2701 ,C1357_=_C2878 ,C1357_=_C2879 ,C1357_=_C2880 ,C1357_=_C2881 ,\nC1357_=_C2883 ,C1357_=_C2884 ,C1357_=_C2885 ,C1357_=_C2886 ,C1357_=_C2888 ,C1357_=_C2889 ,\nC1357_=_C2890 ,C1357_=_C2891 ,C1357_=_C2892 ,C1357_=_C2893 ,C1357_=_C2894 ,C1357_=_C2895 ,\nC1360_=_C2149 ,C1360_=_C2410 ,C1360_=_C2530 ,C1360_=_C2742 ,C1360_=_C2929 ,C1360_=_C3160 ,\nC1360_=_C3325 ,C1360_=_C3539 ,C1360_=_C3552 ,C1360_=_C3602 ,C1360_=_C3622 ,C1360_=_C3623 ,\nC1360_=_C3624 ,C1360_=_C3625 ,C1360_=_C3626 ,C1360_=_C3627 ,C1360_=_C3628 ,C1360_=_C3629 ,\nC1360_=_C3630 ,C1360_=_C3631 ,C1360_=_C3632 ,C1360_=_C3633 ,C1360_=_C3634 ,C1863_=_C2012 ,\nC1863_=_C2049 ,C1863_=_C2242 ,C1863_=_C2373 ,C1863_=_C2475 ,C1863_=_C2498 ,C1863_=_C2528 ,\nC1863_=_C2706 ,C1863_=_C2725 ,C1863_=_C2944 ,C1863_=_C3321 ,C1863_=_C3387 ,C1863_=_C3388 ,\nC1863_=_C3389 ,C1863_=_C3391 ,C1863_=_C3392 ,C1863_=_C3393 ,C1863_=_C3394 ,C1863_=_C3395 ,\nC1863_=_C3396 ,C1863_=_C3397 ,C1863_=_C3398 ,C1863_=_C3399 ,C1879_=_C2007 ,C1879_=_C2042 ,\nC1879_=_C2237 ,C1879_=_C2595 ,C1879_=_C2701 ,C1879_=_C2878 ,C1879_=_C2879 ,C1879_=_C2880 ,\nC1879_=_C2881 ,C1879_=_C2883 ,C1879_=_C2884 ,C1879_=_C2885 ,C1879_=_C2886 ,C1879_=_C2888 ,\nC1879_=_C2889 ,C1879_=_C2890 ,C1879_=_C2891 ,C1879_=_C2892 ,C1879_=_C2893 ,C1879_=_C2894 ,\nC1879_=_C2895 ,C2007_=_C2012 ,C2007_=_C2042 ,C2007_=_C2237 ,C2007_=_C2595 ,C2007_=_C2701 ,\nC2007_=_C2878 ,C2007_=_C2879 ,C2007_=_C2880 ,C2007_=_C2881 ,C2007_=_C2883 ,C2007_=_C2884 ,\nC2007_=_C2885 ,C2007_=_C2886 ,C2007_=_C2888 ,C2007_=_C2889 ,C2007_=_C2890 ,C2007_=_C2891 ,\nC2007_=_C2892 ,C2007_=_C2893 ,C2007_=_C2894 ,C2007_=_C2895 ,C2012_=_C2049 ,C2012_=_C2242 ,\nC2012_=_C2373 ,C2012_=_C2475 ,C2012_=_C2498 ,C2012_=_C2528 ,C2012_=_C2706 ,C2012_=_C2725 ,\nC2012_=_C2944 ,C2012_=_C3321 ,C2012_=_C3387 ,C2012_=_C3388 ,C2012_=_C3389 ,C2012_=_C3391 ,\nC2012_=_C3392 ,C2012_=_C3393 ,C2012_=_C3394 ,C2012_=_C3395 ,C2012_=_C3396 ,C2012_=_C3397 ,\nC2012_=_C3398 ,C2012_=_C3399 ,C2042_=_C2049 ,C2042_=_C2237 ,C2042_=_C2595 ,C2042_=_C2701 ,\nC2042_=_C2878 ,C2042_=_C2879 ,C2042_=_C2880 ,C2042_=_C2881 ,C2042_=_C2883 ,C2042_=_C2884 ,\nC2042_=_C2885 ,C2042_=_C2886 ,C2042_=_C2888 ,C2042_=_C2889</w:t>
      </w:r>
    </w:p>
    <w:p>
      <w:pPr>
        <w:pStyle w:val="PreformattedText"/>
        <w:bidi w:val="0"/>
        <w:spacing w:before="0" w:after="0"/>
        <w:jc w:val="left"/>
        <w:rPr/>
      </w:pPr>
      <w:r>
        <w:rPr/>
        <w:t xml:space="preserve"> </w:t>
      </w:r>
      <w:r>
        <w:rPr/>
        <w:t>,C2042_=_C2890 ,C2042_=_C2891 ,\nC2042_=_C2892 ,C2042_=_C2893 ,C2042_=_C2894 ,C2042_=_C2895 ,C2049_=_C2242 ,C2049_=_C2373 ,\nC2049_=_C2475 ,C2049_=_C2498 ,C2049_=_C2528 ,C2049_=_C2706 ,C2049_=_C2725 ,C2049_=_C2944 ,\nC2049_=_C3321 ,C2049_=_C3387 ,C2049_=_C3388 ,C2049_=_C3389 ,C2049_=_C3391 ,C2049_=_C3392 ,\nC2049_=_C3393 ,C2049_=_C3394 ,C2049_=_C3395 ,C2049_=_C3396 ,C2049_=_C3397 ,C2049_=_C3398 ,\nC2049_=_C3399 ,C2149_=_C2410 ,C2149_=_C2530 ,C2149_=_C2742 ,C2149_=_C2929 ,C2149_=_C3160 ,\nC2149_=_C3325 ,C2149_=_C3539 ,C2149_=_C3552 ,C2149_=_C3602 ,C2149_=_C3622 ,C2149_=_C3623 ,\nC2149_=_C3624 ,C2149_=_C3625 ,C2149_=_C3626 ,C2149_=_C3627 ,C2149_=_C3628 ,C2149_=_C3629 ,\nC2149_=_C3630 ,C2149_=_C3631 ,C2149_=_C3632 ,C2149_=_C3633 ,C2149_=_C3634 ,C2237_=_C2242 ,\nC2237_=_C2595 ,C2237_=_C2701 ,C2237_=_C2878 ,C2237_=_C2879 ,C2237_=_C2880 ,C2237_=_C2881 ,\nC2237_=_C2883 ,C2237_=_C2884 ,C2237_=_C2885 ,C2237_=_C2886 ,C2237_=_C2888 ,C2237_=_C2889 ,\nC2237_=_C2890 ,C2237_=_C2891 ,C2237_=_C2892 ,C2237_=_C2893 ,C2237_=_C2894 ,C2237_=_C2895 ,\nC2242_=_C2373 ,C2242_=_C2475 ,C2242_=_C2498 ,C2242_=_C2528 ,C2242_=_C2706 ,C2242_=_C2725 ,\nC2242_=_C2944 ,C2242_=_C3321 ,C2242_=_C3387 ,C2242_=_C3388 ,C2242_=_C3389 ,C2242_=_C3391 ,\nC2242_=_C3392 ,C2242_=_C3393 ,C2242_=_C3394 ,C2242_=_C3395 ,C2242_=_C3396 ,C2242_=_C3397 ,\nC2242_=_C3398 ,C2242_=_C3399 ,C2373_=_C2475 ,C2373_=_C2498 ,C2373_=_C2528 ,C2373_=_C2706 ,\nC2373_=_C2725 ,C2373_=_C2944 ,C2373_=_C3321 ,C2373_=_C3387 ,C2373_=_C3388 ,C2373_=_C3389 ,\nC2373_=_C3391 ,C2373_=_C3392 ,C2373_=_C3393 ,C2373_=_C3394 ,C2373_=_C3395 ,C2373_=_C3396 ,\nC2373_=_C3397 ,C2373_=_C3398 ,C2373_=_C3399 ,C2410_=_C2530 ,C2410_=_C2742 ,C2410_=_C2929 ,\nC2410_=_C3160 ,C2410_=_C3325 ,C2410_=_C3539 ,C2410_=_C3552 ,C2410_=_C3602 ,C2410_=_C3622 ,\nC2410_=_C3623 ,C2410_=_C3624 ,C2410_=_C3625 ,C2410_=_C3626 ,C2410_=_C3627 ,C2410_=_C3628 ,\nC2410_=_C3629 ,C2410_=_C3630 ,C2410_=_C3631 ,C2410_=_C3632 ,C2410_=_C3633 ,C2410_=_C3634 ,\nC2475_=_C2498 ,C2475_=_C2528 ,C2475_=_C2706 ,C2475_=_C2725 ,C2475_=_C2944 ,C2475_=_C3321 ,\nC2475_=_C3387 ,C2475_=_C3388 ,C2475_=_C3389 ,C2475_=_C3391 ,C2475_=_C3392 ,C2475_=_C3393 ,\nC2475_=_C3394 ,C2475_=_C3395 ,C2475_=_C3396 ,C2475_=_C3397 ,C2475_=_C3398 ,C2475_=_C3399 ,\nC2498_=_C2528 ,C2498_=_C2706 ,C2498_=_C2725 ,C2498_=_C2944 ,C2498_=_C3321 ,C2498_=_C3387 ,\nC2498_=_C3388 ,C2498_=_C3389 ,C2498_=_C3391 ,C2498_=_C3392 ,C2498_=_C3393 ,C2498_=_C3394 ,\nC2498_=_C3395 ,C2498_=_C3396 ,C2498_=_C3397 ,C2498_=_C3398 ,C2498_=_C3399 ,C2528_=_C2530 ,\nC2528_=_C2706 ,C2528_=_C2725 ,C2528_=_C2944 ,C2528_=_C3321 ,C2528_=_C3387 ,C2528_=_C3388 ,\nC2528_=_C3389 ,C2528_=_C3391 ,C2528_=_C3392 ,C2528_=_C3393 ,C2528_=_C3394 ,C2528_=_C3395 ,\nC2528_=_C3396 ,C2528_=_C3397 ,C2528_=_C3398 ,C2528_=_C3399 ,C2530_=_C2742 ,C2530_=_C2929 ,\nC2530_=_C3160 ,C2530_=_C3325 ,C2530_=_C3539 ,C2530_=_C3552 ,C2530_=_C3602 ,C2530_=_C3622 ,\nC2530_=_C3623 ,C2530_=_C3624 ,C2530_=_C3625 ,C2530_=_C3626 ,C2530_=_C3627 ,C2530_=_C3628 ,\nC2530_=_C3629 ,C2530_=_C3630 ,C2530_=_C3631 ,C2530_=_C3632 ,C2530_=_C3633 ,C2530_=_C3634 ,\nC2595_=_C2701 ,C2595_=_C2878 ,C2595_=_C2879 ,C2595_=_C2880 ,C2595_=_C2881 ,C2595_=_C2883 ,\nC2595_=_C2884 ,C2595_=_C2885 ,C2595_=_C2886 ,C2595_=_C2888 ,C2595_=_C2889 ,C2595_=_C2890 ,\nC2595_=_C2891 ,C2595_=_C2892 ,C2595_=_C2893 ,C2595_=_C2894 ,C2595_=_C2895 ,C2701_=_C2706 ,\nC2701_=_C2878 ,C2701_=_C2879 ,C2701_=_C2880 ,C2701_=_C2881 ,C2701_=_C2883 ,C2701_=_C2884 ,\nC2701_=_C2885 ,C2701_=_C2886 ,C2701_=_C2888 ,C2701_=_C2889 ,C2701_=_C2890 ,C2701_=_C2891 ,\nC2701_=_C2892 ,C2701_=_C2893 ,C2701_=_C2894 ,C2701_=_C2895 ,C2706_=_C2725 ,C2706_=_C2944 ,\nC2706_=_C3321 ,C2706_=_C3387 ,C2706_=_C3388 ,C2706_=_C3389 ,C2706_=_C3391 ,C2706_=_C3392 ,\nC2706_=_C3393 ,C2706_=_C3394 ,C2706_=_C3395 ,C2706_=_C3396 ,C2706_=_C3397 ,C2706_=_C3398 ,\nC2706_=_C3399 ,C2725_=_C2944 ,C2725_=_C3321 ,C2725_=_C3387 ,C2725_=_C3388 ,C2725_=_C3389 ,\nC2725_=_C3391 ,C2725_=_C3392 ,C2725_=_C3393 ,C2725_=_C3394 ,C2725_=_C3395 ,C2725_=_C3396 ,\nC2725_=_C3397 ,C2725_=_C3398 ,C2725_=_C3399 ,C2742_=_C2929 ,C2742_=_C3160 ,C2742_=_C3325 ,\nC2742_=_C3539 ,C2742_=_C3552 ,C2742_=_C3602 ,C2742_=_C3622 ,C2742_=_C3623 ,C2742_=_C3624 ,\nC2742_=_C3625 ,C2742_=_C3626 ,C2742_=_C3627 ,C2742_=_C3628 ,C2742_=_C3629 ,C2742_=_C3630 ,\nC2742_=_C3631 ,C2742_=_C3632 ,C2742_=_C3633 ,C2742_=_C3634 ,C2878_=_C2879 ,C2878_=_C2880 ,\nC2878_=_C2881 ,C2878_=_C2883 ,C2878_=_C2884 ,C2878_=_C2885 ,C2878_=_C2886 ,C2878_=_C2888 ,\nC2878_=_C2889 ,C2878_=_C2890 ,C2878_=_C2891 ,C2878_=_C2892 ,C2878_=_C2893 ,C2878_=_C2894 ,\nC2878_=_C2895 ,C2878_=_C2944 ,C2879_=_C2880 ,C2879_=_C2881 ,C2879_=_C2883 ,C2879_=_C2884 ,\nC2879_=_C2885 ,C2879_=_C2886 ,C2879_=_C2888 ,C2879_=_C2889 ,C2879_=_C2890 ,C2879_=_C2891 ,\nC2879_=_C2892 ,C2879_=_C2893 ,C2879_=_C2894 ,C2879_=_C2895 ,C2880_=_C2881 ,C2880_=_C2883 ,\nC2880_=_C2884 ,C2880_=_C2885 ,C2880_=_C2886 ,C2880_=_C2888 ,C2880_=_C2889 ,C2880_=_C2890 ,\nC2880_=_C2891 ,C2880_=_C2892 ,C2880_=_C2893 ,C2880_=_C2894 ,C2880_=_C2895 ,C2881_=_C2883 ,\nC2881_=_C2884 ,C2881_=_C2885 ,C2881_=_C2886 ,C2881_=_C2888 ,C2881_=_C2889 ,C2881_=_C2890 ,\nC2881_=_C2891 ,C2881_=_C2892 ,C2881_=_C2893 ,C2881_=_C2894 ,C2881_=_C2895 ,C2883_=_C2884 ,\nC2883_=_C2885 ,C2883_=_C2886 ,C2883_=_C2888 ,C2883_=_C2889 ,C2883_=_C2890 ,C2883_=_C2891 ,\nC2883_=_C2892 ,C2883_=_C2893 ,C2883_=_C2894 ,C2883_=_C2895 ,C2884_=_C2885 ,C2884_=_C2886 ,\nC2884_=_C2888 ,C2884_=_C2889 ,C2884_=_C2890 ,C2884_=_C2891 ,C2884_=_C2892 ,C2884_=_C2893 ,\nC2884_=_C2894 ,C2884_=_C2895 ,C2884_=_C3539 ,C2885_=_C2886 ,C2885_=_C2888 ,C2885_=_C2889 ,\nC2885_=_C2890 ,C2885_=_C2891 ,C2885_=_C2892 ,C2885_=_C2893 ,C2885_=_C2894 ,C2885_=_C2895 ,\nC2886_=_C2888 ,C2886_=_C2889 ,C2886_=_C2890 ,C2886_=_C2891 ,C2886_=_C2892 ,C2886_=_C2893 ,\nC2886_=_C2894 ,C2886_=_C2895 ,C2886_=_C3389 ,C2886_=_C3602 ,C2888_=_C2889 ,C2888_=_C2890 ,\nC2888_=_C2891 ,C2888_=_C2892 ,C2888_=_C2893 ,C2888_=_C2894 ,C2888_=_C2895 ,C2889_=_C2890 ,\nC2889_=_C2891 ,C2889_=_C2892 ,C2889_=_C2893 ,C2889_=_C2894 ,C2889_=_C2895 ,C2889_=_C3624 ,\nC2890_=_C2891 ,C2890_=_C2892 ,C2890_=_C2893 ,C2890_=_C2894 ,C2890_=_C2895 ,C2890_=_C3625 ,\nC2891_=_C2892 ,C2891_=_C2893 ,C2891_=_C2894 ,C2891_=_C2895 ,C2891_=_C3628 ,C2892_=_C2893 ,\nC2892_=_C2894 ,C2892_=_C2895 ,C2892_=_C3629 ,C2893_=_C2894 ,C2893_=_C2895 ,C2894_=_C2895 ,\nC2894_=_C3394 ,C2895_=_C3398 ,C2929_=_C3160 ,C2929_=_C3325 ,C2929_=_C3539 ,C2929_=_C3552 ,\nC2929_=_C3602 ,C2929_=_C3622 ,C2929_=_C3623 ,C2929_=_C3624 ,C2929_=_C3625 ,C2929_=_C3626 ,\nC2929_=_C3627 ,C2929_=_C3628 ,C2929_=_C3629 ,C2929_=_C3630 ,C2929_=_C3631 ,C2929_=_C3632 ,\nC2929_=_C3633 ,C2929_=_C3634 ,C2944_=_C3321 ,C2944_=_C3387 ,C2944_=_C3388 ,C2944_=_C3389 ,\nC2944_=_C3391 ,C2944_=_C3392 ,C2944_=_C3393 ,C2944_=_C3394 ,C2944_=_C3395 ,C2944_=_C3396 ,\nC2944_=_C3397 ,C2944_=_C3398 ,C2944_=_C3399 ,C3160_=_C3325 ,C3160_=_C3539 ,C3160_=_C3552 ,\nC3160_=_C3602 ,C3160_=_C3622 ,C3160_=_C3623 ,C3160_=_C3624 ,C3160_=_C3625 ,C3160_=_C3626 ,\nC3160_=_C3627 ,C3160_=_C3628 ,C3160_=_C3629 ,C3160_=_C3630 ,C3160_=_C3631 ,C3160_=_C3632 ,\nC3160_=_C3633 ,C3160_=_C3634 ,C3321_=_C3325 ,C3321_=_C3387 ,C3321_=_C3388 ,C3321_=_C3389 ,\nC3321_=_C3391 ,C3321_=_C3392 ,C3321_=_C3393 ,C3321_=_C3394 ,C3321_=_C3395 ,C3321_=_C3396 ,\nC3321_=_C3397 ,C3321_=_C3398 ,C3321_=_C3399 ,C3325_=_C3539 ,C3325_=_C3552 ,C3325_=_C3602 ,\nC3325_=_C3622 ,C3325_=_C3623 ,C3325_=_C3624 ,C3325_=_C3625 ,C3325_=_C3626 ,C3325_=_C3627 ,\nC3325_=_C3628 ,C3325_=_C3629 ,C3325_=_C3630 ,C3325_=_C3631 ,C3325_=_C3632 ,C3325_=_C3633 ,\nC3325_=_C3634 ,C3387_=_C3388 ,C3387_=_C3389 ,C3387_=_C3391 ,C3387_=_C3392 ,C3387_=_C3393 ,\nC3387_=_C3394 ,C3387_=_C3395 ,C3387_=_C3396 ,C3387_=_C3397 ,C3387_=_C3398 ,C3387_=_C3399 ,\nC3387_=_C3552 ,C3388_=_C3389 ,C3388_=_C3391 ,C3388_=_C3392 ,C3388_=_C3393 ,C3388_=_C3394 ,\nC3388_=_C3395 ,C3388_=_C3396 ,C3388_=_C3397 ,C3388_=_C3398 ,C3388_=_C3399 ,C3389_=_C3391 ,\nC3389_=_C3392 ,C3389_=_C3393 ,C3389_=_C3394 ,C3389_=_C3395 ,C3389_=_C3396 ,C3389_=_C3397 ,\nC3389_=_C3398 ,C3389_=_C3399 ,C3389_=_C3602 ,C3391_=_C3392 ,C3391_=_C3393 ,C3391_=_C3394 ,\nC3391_=_C3395 ,C3391_=_C3396 ,C3391_=_C3397 ,C3391_=_C3398 ,C3391_=_C3399 ,C3391_=_C3622 ,\nC3392_=_C3393 ,C3392_=_C3394 ,C3392_=_C3395 ,C3392_=_C3396 ,C3392_=_C3397 ,C3392_=_C3398 ,\nC3392_=_C3399 ,C3392_=_C3623 ,C3393_=_C3394 ,C3393_=_C3395 ,C3393_=_C3396 ,C3393_=_C3397 ,\nC3393_=_C3398 ,C3393_=_C3399 ,C3394_=_C3395 ,C3394_=_C3396 ,C3394_=_C3397 ,C3394_=_C3398 ,\nC3394_=_C3399 ,C3395_=_C3396 ,C3395_=_C3397 ,C3395_=_C3398 ,C3395_=_C3399 ,C3395_=_C3631 ,\nC3396_=_C3397 ,C3396_=_C3398 ,C3396_=_C3399 ,C3396_=_C3632 ,C3397_=_C3398 ,C3397_=_C3399 ,\nC3397_=_C3633 ,C3398_=_C3399 ,C3399_=_C3634 ,C3539_=_C3552 ,C3539_=_C3602 ,C3539_=_C3622 ,\nC3539_=_C3623 ,C3539_=_C3624 ,C3539_=_C3625 ,C3539_=_C3626 ,C3539_=_C3627 ,C3539_=_C3628 ,\nC3539_=_C3629 ,C3539_=_C3630 ,C3539_=_C3631 ,C3539_=_C3632 ,C3539_=_C3633 ,C3539_=_C3634 ,\nC3552_=_C3602 ,C3552_=_C3622 ,C3552_=_C3623 ,C3552_=_C3624 ,C3552_=_C3625 ,C3552_=_C3626 ,\nC3552_=_C3627 ,C3552_=_C3628 ,C3552_=_C3629 ,C3552_=_C3630 ,C3552_=_C3631 ,C3552_=_C3632 ,\nC3552_=_C3633 ,C3552_=_C3634 ,C3602_=_C3622 ,C3602_=_C3623 ,C3602_=_C3624 ,C3602_=_C3625 ,\nC3602_=_C3626 ,C3602_=_C3627 ,C3602_=_C3628 ,C3602_=_C3629 ,C3602_=_C3630 ,C3602_=_C3631 ,\nC3602_=_C3632 ,C3602_=_C3633 ,C3602_=_C3634 ,C3622_=_C3623 ,C3622_=_C3624 ,C3622_=_C3625 ,\nC3622_=_C3626 ,C3622_=_C3627 ,C3622_=_C3628 ,C3622_=_C3629 ,C3622_=_C3630 ,C3622_=_C3631 ,\nC3622_=_C3632 ,C3622_=_C3633 ,C3622_=_C3634 ,C3623_=_C3624 ,C3623_=_C3625 ,C3623_=_C3626 ,\nC3623_=_C3627 ,C3623_=_C3628 ,C3623_=_C3629 ,C3623_=_C3630 ,C3623_=_C3631 ,C3623_=_C3632 ,\nC3623_=_C3633 ,C3623_=_C3634 ,C3624_=_C3625 ,C3624_=_C3626 ,C3624_=_C3627 ,C3624_=_C3628 ,\nC3624_=_C3629 ,C3624_=_C3630 ,C3624_=_C3631 ,C3624_=_C3632 ,C3624_=_C3633 ,C3624_=_C3634 ,\nC3625_=_C3626 ,C3625_=_C3627 ,C3625_=_C3628 ,C3625_=_C3629 ,C3625_=_C3630 ,C3625_=_C3631 ,\nC3625_=_C3632 ,C3625_=_C3633</w:t>
      </w:r>
    </w:p>
    <w:p>
      <w:pPr>
        <w:pStyle w:val="PreformattedText"/>
        <w:bidi w:val="0"/>
        <w:spacing w:before="0" w:after="0"/>
        <w:jc w:val="left"/>
        <w:rPr/>
      </w:pPr>
      <w:r>
        <w:rPr/>
        <w:t xml:space="preserve"> </w:t>
      </w:r>
      <w:r>
        <w:rPr/>
        <w:t>,C3625_=_C3634 ,C3626_=_C3627 ,C3626_=_C3628 ,C3626_=_C3629 ,\nC3626_=_C3630 ,C3626_=_C3631 ,C3626_=_C3632 ,C3626_=_C3633 ,C3626_=_C3634 ,C3627_=_C3628 ,\nC3627_=_C3629 ,C3627_=_C3630 ,C3627_=_C3631 ,C3627_=_C3632 ,C3627_=_C3633 ,C3627_=_C3634 ,\nC3628_=_C3629 ,C3628_=_C3630 ,C3628_=_C3631 ,C3628_=_C3632 ,C3628_=_C3633 ,C3628_=_C3634 ,\nC3629_=_C3630 ,C3629_=_C3631 ,C3629_=_C3632 ,C3629_=_C3633 ,C3629_=_C3634 ,C3630_=_C3631 ,\nC3630_=_C3632 ,C3630_=_C3633 ,C3630_=_C3634 ,C3631_=_C3632 ,C3631_=_C3633 ,C3631_=_C3634 ,\nC3632_=_C3633 ,C3632_=_C3634 ,C3633_=_C3634 ,"];247[shape=box, label="id:247 level: 6\n102: C29 C40 C42 C45 C54 \nC61 C62 C65 C74 C98 C103 \nC104 C109 C155 C156 C157 C158 \nC159 C160 C161 C163 C164 C165 \nC166 C167 C168 C169 C170 C171 \nC172 C173 C174 C175 C176 C177 \nC178 C252 C253 C256 C265 C266 \nC270 C352 C455 C636 C756 C810 \nC811 C812 C813 C814 C815 C816 \nC817 C818 C819 C820 C821 C822 \nC823 C824 C825 C826 C827 C828 \nC829 C907 C947 C953 C972 C973 \nC974 C975 C977 C978 C979 C980 \nC981 C982 C983 C984 C985 C986 \nC987 C988 C2159 C2347 C2384 C2385 \nC2386 C2387 C2388 C2389 C2390 C2391 \nC2392 C2393 C2394 C2395 C2396 C2397 \nC2398 \n1392: C29_=_C40( C29 C40 ) C29_=_C42( C29 C42 ) C29_=_C45( C29 C45 ) C29_=_C54( C29 C54 ) C29_=_C74( C29 C74 ) \nC29_=_C98( C29 C98 ) C29_=_C155( C29 C155 ) C29_=_C156( C29 C156 ) C29_=_C157( C29 C157 ) C29_=_C158( C29 C158 ) C29_=_C159( C29 C159 ) \nC29_=_C160( C29 C160 ) C29_=_C161( C29 C161 ) C29_=_C163( C29 C163 ) C29_=_C164( C29 C164 ) C29_=_C165( C29 C165 ) C29_=_C166( C29 C166 ) \nC29_=_C167( C29 C167 ) C29_=_C168( C29 C168 ) C29_=_C169( C29 C169 ) C29_=_C170( C29 C170 ) C29_=_C171( C29 C171 ) C29_=_C172( C29 C172 ) \nC29_=_C173( C29 C173 ) C29_=_C174( C29 C174 ) C29_=_C175( C29 C175 ) C29_=_C176( C29 C176 ) C29_=_C177( C29 C177 ) C29_=_C178( C29 C178 ) \nC40_=_C42( C40 C42 ) C40_=_C45( C40 C45 ) C40_=_C61( C40 C61 ) C40_=_C103( C40 C103 ) C40_=_C252( C40 C252 ) C40_=_C265( C40 C265 ) \nC40_=_C455( C40 C455 ) C40_=_C756( C40 C756 ) C40_=_C810( C40 C810 ) C40_=_C811( C40 C811 ) C40_=_C812( C40 C812 ) C40_=_C813( C40 C813 ) \nC40_=_C814( C40 C814 ) C40_=_C815( C40 C815 ) C40_=_C816( C40 C816 ) C40_=_C817( C40 C817 ) C40_=_C818( C40 C818 ) C40_=_C819( C40 C819 ) \nC40_=_C820( C40 C820 ) C40_=_C821( C40 C821 ) C40_=_C822( C40 C822 ) C40_=_C823( C40 C823 ) C40_=_C824( C40 C824 ) C40_=_C825( C40 C825 ) \nC40_=_C826( C40 C826 ) C40_=_C827( C40 C827 ) C40_=_C828( C40 C828 ) C40_=_C829( C40 C829 ) C42_=_C45( C42 C45 ) C42_=_C62( C42 C62 ) \nC42_=_C104( C42 C104 ) C42_=_C163( C42 C163 ) C42_=_C253( C42 C253 ) C42_=_C266( C42 C266 ) C42_=_C636( C42 C636 ) C42_=_C810( C42 C810 ) \nC42_=_C907( C42 C907 ) C42_=_C947( C42 C947 ) C42_=_C972( C42 C972 ) C42_=_C973( C42 C973 ) C42_=_C974( C42 C974 ) C42_=_C975( C42 C975 ) \nC42_=_C977( C42 C977 ) C42_=_C978( C42 C978 ) C42_=_C979( C42 C979 ) C42_=_C980( C42 C980 ) C42_=_C981( C42 C981 ) C42_=_C982( C42 C982 ) \nC42_=_C983( C42 C983 ) C42_=_C984( C42 C984 ) C42_=_C985( C42 C985 ) C42_=_C986( C42 C986 ) C42_=_C987( C42 C987 ) C42_=_C988( C42 C988 ) \nC45_=_C65( C45 C65 ) C45_=_C109( C45 C109 ) C45_=_C166( C45 C166 ) C45_=_C256( C45 C256 ) C45_=_C270( C45 C270 ) C45_=_C352( C45 C352 ) \nC45_=_C815( C45 C815 ) C45_=_C953( C45 C953 ) C45_=_C2159( C45 C2159 ) C45_=_C2347( C45 C2347 ) C45_=_C2384( C45 C2384 ) C45_=_C2385( C45 C2385 ) \nC45_=_C2386( C45 C2386 ) C45_=_C2387( C45 C2387 ) C45_=_C2388( C45 C2388 ) C45_=_C2389( C45 C2389 ) C45_=_C2390( C45 C2390 ) C45_=_C2391( C45 C2391 ) \nC45_=_C2392( C45 C2392 ) C45_=_C2393( C45 C2393 ) C45_=_C2394( C45 C2394 ) C45_=_C2395( C45 C2395 ) C45_=_C2396( C45 C2396 ) C45_=_C2397( C45 C2397 ) \nC45_=_C2398( C45 C2398 ) C54_=_C61( C54 C61 ) C54_=_C62( C54 C62 ) C54_=_C65( C54 C65 ) C54_=_C74( C54 C74 ) C54_=_C98( C54 C98 ) \nC54_=_C155( C54 C155 ) C54_=_C156( C54 C156 ) C54_=_C157( C54 C157 ) C54_=_C158( C54 C158 ) C54_=_C159( C54 C159 ) C54_=_C160( C54 C160 ) \nC54_=_C161( C54 C161 ) C54_=_C163( C54 C163 ) C54_=_C164( C54 C164 ) C54_=_C165( C54 C165 ) C54_=_C166( C54 C166 ) C54_=_C167( C54 C167 ) \nC54_=_C168( C54 C168 ) C54_=_C169( C54 C169 ) C54_=_C170( C54 C170 ) C54_=_C171( C54 C171 ) C54_=_C172( C54 C172 ) C54_=_C173( C54 C173 ) \nC54_=_C174( C54 C174 ) C54_=_C175( C54 C175 ) C54_=_C176( C54 C176 ) C54_=_C177( C54 C177 ) C54_=_C178( C54 C178 ) C61_=_C62( C61 C62 ) \nC61_=_C65( C61 C65 ) C61_=_C103( C61 C103 ) C61_=_C252( C61 C252 ) C61_=_C265( C61 C265 ) C61_=_C455( C61 C455 ) C61_=_C756( C61 C756 ) \nC61_=_C810( C61 C810 ) C61_=_C811( C61 C811 ) C61_=_C812( C61 C812 ) C61_=_C813( C61 C813 ) C61_=_C814( C61 C814 ) C61_=_C815( C61 C815 ) \nC61_=_C816( C61 C816 ) C61_=_C817( C61 C817 ) C61_=_C818( C61 C818 ) C61_=_C819( C61 C819 ) C61_=_C820( C61 C820 ) C61_=_C821( C61 C821 ) \nC61_=_C822( C61 C822 ) C61_=_C823( C61 C823 ) C61_=_C824( C61 C824 ) C61_=_C825( C61 C825 ) C61_=_C826( C61 C826 ) C61_=_C827( C61 C827 ) \nC61_=_C828( C61 C828 ) C61_=_C829( C61 C829 ) C62_=_C65( C62 C65 ) C62_=_C104( C62 C104 ) C62_=_C163( C62 C163 ) C62_=_C253( C62 C253 ) \nC62_=_C266( C62 C266 ) C62_=_C636( C62 C636 ) C62_=_C810( C62 C810 ) C62_=_C907( C62 C907 ) C62_=_C947( C62 C947 ) C62_=_C972( C62 C972 ) \nC62_=_C973( C62 C973 ) C62_=_C974( C62 C974 ) C62_=_C975( C62 C975 ) C62_=_C977( C62 C977 ) C62_=_C978( C62 C978 ) C62_=_C979( C62 C979 ) \nC62_=_C980( C62 C980 ) C62_=_C981( C62 C981 ) C62_=_C982( C62 C982 ) C62_=_C983( C62 C983 ) C62_=_C984( C62 C984 ) C62_=_C985( C62 C985 ) \nC62_=_C986( C62 C986 ) C62_=_C987( C62 C987 ) C62_=_C988( C62 C988 ) C65_=_C109( C65 C109 ) C65_=_C166( C65 C166 ) C65_=_C256( C65 C256 ) \nC65_=_C270( C65 C270 ) C65_=_C352( C65 C352 ) C65_=_C815( C65 C815 ) C65_=_C953( C65 C953 ) C65_=_C2159( C65 C2159 ) C65_=_C2347( C65 C2347 ) \nC65_=_C2384( C65 C2384 ) C65_=_C2385( C65 C2385 ) C65_=_C2386( C65 C2386 ) C65_=_C2387( C65 C2387 ) C65_=_C2388( C65 C2388 ) C65_=_C2389( C65 C2389 ) \nC65_=_C2390( C65 C2390 ) C65_=_C2391( C65 C2391 ) C65_=_C2392( C65 C2392 ) C65_=_C2393( C65 C2393 ) C65_=_C2394( C65 C2394 ) C65_=_C2395( C65 C2395 ) \nC65_=_C2396( C65 C2396 ) C65_=_C2397( C65 C2397 ) C65_=_C2398( C65 C2398 ) C74_=_C98( C74 C98 ) C74_=_C155( C74 C155 ) C74_=_C156( C74 C156 ) \nC74_=_C157( C74 C157 ) C74_=_C158( C74 C158 ) C74_=_C159( C74 C159 ) C74_=_C160( C74 C160 ) C74_=_C161( C74 C161 ) C74_=_C163( C74 C163 ) \nC74_=_C164( C74 C164 ) C74_=_C165( C74 C165 ) C74_=_C166( C74 C166 ) C74_=_C167( C74 C167 ) C74_=_C168( C74 C168 ) C74_=_C169( C74 C169 ) \nC74_=_C170( C74 C170 ) C74_=_C171( C74 C171 ) C74_=_C172( C74 C172 ) C74_=_C173( C74 C173 ) C74_=_C174( C74 C174 ) C74_=_C175( C74 C175 ) \nC74_=_C176( C74 C176 ) C74_=_C177( C74 C177 ) C74_=_C178( C74 C178 ) C98_=_C103( C98 C103 ) C98_=_C104( C98 C104 ) C98_=_C109( C98 C109 ) \nC98_=_C155( C98 C155 ) C98_=_C156( C98 C156 ) C98_=_C157( C98 C157 ) C98_=_C158( C98 C158 ) C98_=_C159( C98 C159 ) C98_=_C160( C98 C160 ) \nC98_=_C161( C98 C161 ) C98_=_C163( C98 C163 ) C98_=_C164( C98 C164 ) C98_=_C165( C98 C165 ) C98_=_C166( C98 C166 ) C98_=_C167( C98 C167 ) \nC98_=_C168( C98 C168 ) C98_=_C169( C98 C169 ) C98_=_C170( C98 C170 ) C98_=_C171( C98 C171 ) C98_=_C172( C98 C172 ) C98_=_C173( C98 C173 ) \nC98_=_C174( C98 C174 ) C98_=_C175( C98 C175 ) C98_=_C176( C98 C176 ) C98_=_C177( C98 C177 ) C98_=_C178( C98 C178 ) C103_=_C104( C103 C104 ) \nC103_=_C109( C103 C109 ) C103_=_C252( C103 C252 ) C103_=_C265( C103 C265 ) C103_=_C455( C103 C455 ) C103_=_C756( C103 C756 ) C103_=_C810( C103 C810 ) \nC103_=_C811( C103 C811 ) C103_=_C812( C103 C812 ) C103_=_C813( C103 C813 ) C103_=_C814( C103 C814 ) C103_=_C815( C103 C815 ) C103_=_C816( C103 C816 ) \nC103_=_C817( C103 C817 ) C103_=_C818( C103 C818 ) C103_=_C819( C103 C819 ) C103_=_C820( C103 C820 ) C103_=_C821( C103 C821 ) C103_=_C822( C103 C822 ) \nC103_=_C823( C103 C823 ) C103_=_C824( C103 C824 ) C103_=_C825( C103 C825 ) C103_=_C826( C103 C826 ) C103_=_C827( C103 C827 ) C103_=_C828( C103 C828 ) \nC103_=_C829( C103 C829 ) C104_=_C109( C104 C109 ) C104_=_C163( C104 C163 ) C104_=_C253( C104 C253 ) C104_=_C266( C104 C266 ) C104_=_C636( C104 C636 ) \nC104_=_C810( C104 C810 ) C104_=_C907( C104 C907 ) C104_=_C947( C104 C947 ) C104_=_C972( C104 C972 ) C104_=_C973( C104 C973 ) C104_=_C974( C104 C974 ) \nC104_=_C975( C104 C975 ) C104_=_C977( C104 C977 ) C104_=_C978( C104 C978 ) C104_=_C979( C104 C979 ) C104_=_C980( C104 C980 ) C104_=_C981( C104 C981 ) \nC104_=_C982( C104 C982 ) C104_=_C983( C104 C983 ) C104_=_C984( C104 C984 ) C104_=_C985( C104 C985 ) C104_=_C986( C104 C986 ) C104_=_C987( C104 C987 ) \nC104_=_C988( C104 C988 ) C109_=_C166( C109 C166 ) C109_=_C256( C109 C256 ) C109_=_C270( C109 C270 ) C109_=_C352( C109 C352 ) C109_=_C815( C109 C815 ) \nC109_=_C953( C109 C953 ) C109_=_C2159( C109 C2159 ) C109_=_C2347( C109 C2347 ) C109_=_C2384( C109 C2384 ) C109_=_C2385( C109 C2385 ) C109_=_C2386( C109 C2386 ) \nC109_=_C2387( C109 C2387 ) C109_=_C2388( C109 C2388 ) C109_=_C2389( C109 C2389 ) C109_=_C2390( C109 C2390 ) C109_=_C2391( C109 C2391 ) C109_=_C2392( C109 C2392 ) \nC109_=_C2393( C109 C2393 ) C109_=_C2394( C109 C2394 ) C109_=_C2395( C109 C2395 ) C109_=_C2396( C109 C2396 ) C109_=_C2397( C109 C2397 ) C109_=_C2398( C109 C2398 ) \nC155_=_C156( C155 C156 ) C155_=_C157( C155 C157 ) C155_=_C158( C155 C158 ) C155_=_C159( C155 C159 ) C155_=_C160( C155 C160 ) C155_=_C161( C155 C161 ) \nC155_=_C163( C155 C163 ) C155_=_C164( C155 C164 ) C155_=_C165( C155 C165 ) C155_=_C166( C155 C166 ) C155_=_C167( C155 C167 ) C155_=_C168( C155 C168 ) \nC155_=_C169( C155 C169 ) C155_=_C170( C155 C170 ) C155_=_C171( C155 C171 ) C155_=_C172( C155 C172 ) C155_=_C173( C155 C173 ) C155_=_C174( C155 C174 ) \nC155_=_C175( C155 C175 ) C155_=_C176( C155 C176 ) C155_=_C177( C155 C177 ) C155_=_C178( C155 C178 ) C156_=_C157( C156 C157 ) C156_=_C158( C156 C158 ) \nC156_=_C159( C156 C159 ) C156_=_C160( C156 C160 ) C156_=_C161( C156 C161 ) C156_=_C163( C156 C163</w:t>
      </w:r>
    </w:p>
    <w:p>
      <w:pPr>
        <w:pStyle w:val="PreformattedText"/>
        <w:bidi w:val="0"/>
        <w:spacing w:before="0" w:after="0"/>
        <w:jc w:val="left"/>
        <w:rPr/>
      </w:pPr>
      <w:r>
        <w:rPr/>
        <w:t xml:space="preserve"> </w:t>
      </w:r>
      <w:r>
        <w:rPr/>
        <w:t>) C156_=_C164( C156 C164 ) C156_=_C165( C156 C165 ) \nC156_=_C166( C156 C166 ) C156_=_C167( C156 C167 ) C156_=_C168( C156 C168 ) C156_=_C169( C156 C169 ) C156_=_C170( C156 C170 ) C156_=_C171( C156 C171 ) \nC156_=_C172( C156 C172 ) C156_=_C173( C156 C173 ) C156_=_C174( C156 C174 ) C156_=_C175( C156 C175 ) C156_=_C176( C156 C176 ) C156_=_C177( C156 C177 ) \nC156_=_C178( C156 C178 ) C157_=_C158( C157 C158 ) C157_=_C159( C157 C159 ) C157_=_C160( C157 C160 ) C157_=_C161( C157 C161 ) C157_=_C163( C157 C163 ) \nC157_=_C164( C157 C164 ) C157_=_C165( C157 C165 ) C157_=_C166( C157 C166 ) C157_=_C167( C157 C167 ) C157_=_C168( C157 C168 ) C157_=_C169( C157 C169 ) \nC157_=_C170( C157 C170 ) C157_=_C171( C157 C171 ) C157_=_C172( C157 C172 ) C157_=_C173( C157 C173 ) C157_=_C174( C157 C174 ) C157_=_C175( C157 C175 ) \nC157_=_C176( C157 C176 ) C157_=_C177( C157 C177 ) C157_=_C178( C157 C178 ) C157_=_C252( C157 C252 ) C157_=_C253( C157 C253 ) C157_=_C256( C157 C256 ) \nC158_=_C159( C158 C159 ) C158_=_C160( C158 C160 ) C158_=_C161( C158 C161 ) C158_=_C163( C158 C163 ) C158_=_C164( C158 C164 ) C158_=_C165( C158 C165 ) \nC158_=_C166( C158 C166 ) C158_=_C167( C158 C167 ) C158_=_C168( C158 C168 ) C158_=_C169( C158 C169 ) C158_=_C170( C158 C170 ) C158_=_C171( C158 C171 ) \nC158_=_C172( C158 C172 ) C158_=_C173( C158 C173 ) C158_=_C174( C158 C174 ) C158_=_C175( C158 C175 ) C158_=_C176( C158 C176 ) C158_=_C177( C158 C177 ) \nC158_=_C178( C158 C178 ) C158_=_C265( C158 C265 ) C158_=_C266( C158 C266 ) C158_=_C270( C158 C270 ) C159_=_C160( C159 C160 ) C159_=_C161( C159 C161 ) \nC159_=_C163( C159 C163 ) C159_=_C164( C159 C164 ) C159_=_C165( C159 C165 ) C159_=_C166( C159 C166 ) C159_=_C167( C159 C167 ) C159_=_C168( C159 C168 ) \nC159_=_C169( C159 C169 ) C159_=_C170( C159 C170 ) C159_=_C171( C159 C171 ) C159_=_C172( C159 C172 ) C159_=_C173( C159 C173 ) C159_=_C174( C159 C174 ) \nC159_=_C175( C159 C175 ) C159_=_C176( C159 C176 ) C159_=_C177( C159 C177 ) C159_=_C178( C159 C178 ) C160_=_C161( C160 C161 ) C160_=_C163( C160 C163 ) \nC160_=_C164( C160 C164 ) C160_=_C165( C160 C165 ) C160_=_C166( C160 C166 ) C160_=_C167( C160 C167 ) C160_=_C168( C160 C168 ) C160_=_C169( C160 C169 ) \nC160_=_C170( C160 C170 ) C160_=_C171( C160 C171 ) C160_=_C172( C160 C172 ) C160_=_C173( C160 C173 ) C160_=_C174( C160 C174 ) C160_=_C175( C160 C175 ) \nC160_=_C176( C160 C176 ) C160_=_C177( C160 C177 ) C160_=_C178( C160 C178 ) C161_=_C163( C161 C163 ) C161_=_C164( C161 C164 ) C161_=_C165( C161 C165 ) \nC161_=_C166( C161 C166 ) C161_=_C167( C161 C167 ) C161_=_C168( C161 C168 ) C161_=_C169( C161 C169 ) C161_=_C170( C161 C170 ) C161_=_C171( C161 C171 ) \nC161_=_C172( C161 C172 ) C161_=_C173( C161 C173 ) C161_=_C174( C161 C174 ) C161_=_C175( C161 C175 ) C161_=_C176( C161 C176 ) C161_=_C177( C161 C177 ) \nC161_=_C178( C161 C178 ) C163_=_C164( C163 C164 ) C163_=_C165( C163 C165 ) C163_=_C166( C163 C166 ) C163_=_C167( C163 C167 ) C163_=_C168( C163 C168 ) \nC163_=_C169( C163 C169 ) C163_=_C170( C163 C170 ) C163_=_C171( C163 C171 ) C163_=_C172( C163 C172 ) C163_=_C173( C163 C173 ) C163_=_C174( C163 C174 ) \nC163_=_C175( C163 C175 ) C163_=_C176( C163 C176 ) C163_=_C177( C163 C177 ) C163_=_C178( C163 C178 ) C163_=_C253( C163 C253 ) C163_=_C266( C163 C266 ) \nC163_=_C636( C163 C636 ) C163_=_C810( C163 C810 ) C163_=_C907( C163 C907 ) C163_=_C947( C163 C947 ) C163_=_C972( C163 C972 ) C163_=_C973( C163 C973 ) \nC163_=_C974( C163 C974 ) C163_=_C975( C163 C975 ) C163_=_C977( C163 C977 ) C163_=_C978( C163 C978 ) C163_=_C979( C163 C979 ) C163_=_C980( C163 C980 ) \nC163_=_C981( C163 C981 ) C163_=_C982( C163 C982 ) C163_=_C983( C163 C983 ) C163_=_C984( C163 C984 ) C163_=_C985( C163 C985 ) C163_=_C986( C163 C986 ) \nC163_=_C987( C163 C987 ) C163_=_C988( C163 C988 ) C164_=_C165( C164 C165 ) C164_=_C166( C164 C166 ) C164_=_C167( C164 C167 ) C164_=_C168( C164 C168 ) \nC164_=_C169( C164 C169 ) C164_=_C170( C164 C170 ) C164_=_C171( C164 C171 ) C164_=_C172( C164 C172 ) C164_=_C173( C164 C173 ) C164_=_C174( C164 C174 ) \nC164_=_C175( C164 C175 ) C164_=_C176( C164 C176 ) C164_=_C177( C164 C177 ) C164_=_C178( C164 C178 ) C165_=_C166( C165 C166 ) C165_=_C167( C165 C167 ) \nC165_=_C168( C165 C168 ) C165_=_C169( C165 C169 ) C165_=_C170( C165 C170 ) C165_=_C171( C165 C171 ) C165_=_C172( C165 C172 ) C165_=_C173( C165 C173 ) \nC165_=_C174( C165 C174 ) C165_=_C175( C165 C175 ) C165_=_C176( C165 C176 ) C165_=_C177( C165 C177 ) C165_=_C178( C165 C178 ) C166_=_C167( C166 C167 ) \nC166_=_C168( C166 C168 ) C166_=_C169( C166 C169 ) C166_=_C170( C166 C170 ) C166_=_C171( C166 C171 ) C166_=_C172( C166 C172 ) C166_=_C173( C166 C173 ) \nC166_=_C174( C166 C174 ) C166_=_C175( C166 C175 ) C166_=_C176( C166 C176 ) C166_=_C177( C166 C177 ) C166_=_C178( C166 C178 ) C166_=_C256( C166 C256 ) \nC166_=_C270( C166 C270 ) C166_=_C352( C166 C352 ) C166_=_C815( C166 C815 ) C166_=_C953( C166 C953 ) C166_=_C2159( C166 C2159 ) C166_=_C2347( C166 C2347 ) \nC166_=_C2384( C166 C2384 ) C166_=_C2385( C166 C2385 ) C166_=_C2386( C166 C2386 ) C166_=_C2387( C166 C2387 ) C166_=_C2388( C166 C2388 ) C166_=_C2389( C166 C2389 ) \nC166_=_C2390( C166 C2390 ) C166_=_C2391( C166 C2391 ) C166_=_C2392( C166 C2392 ) C166_=_C2393( C166 C2393 ) C166_=_C2394( C166 C2394 ) C166_=_C2395( C166 C2395 ) \nC166_=_C2396( C166 C2396 ) C166_=_C2397( C166 C2397 ) C166_=_C2398( C166 C2398 ) C167_=_C168( C167 C168 ) C167_=_C169( C167 C169 ) C167_=_C170( C167 C170 ) \nC167_=_C171( C167 C171 ) C167_=_C172( C167 C172 ) C167_=_C173( C167 C173 ) C167_=_C174( C167 C174 ) C167_=_C175( C167 C175 ) C167_=_C176( C167 C176 ) \nC167_=_C177( C167 C177 ) C167_=_C178( C167 C178 ) C168_=_C169( C168 C169 ) C168_=_C170( C168 C170 ) C168_=_C171( C168 C171 ) C168_=_C172( C168 C172 ) \nC168_=_C173( C168 C173 ) C168_=_C174( C168 C174 ) C168_=_C175( C168 C175 ) C168_=_C176( C168 C176 ) C168_=_C177( C168 C177 ) C168_=_C178( C168 C178 ) \nC169_=_C170( C169 C170 ) C169_=_C171( C169 C171 ) C169_=_C172( C169 C172 ) C169_=_C173( C169 C173 ) C169_=_C174( C169 C174 ) C169_=_C175( C169 C175 ) \nC169_=_C176( C169 C176 ) C169_=_C177( C169 C177 ) C169_=_C178( C169 C178 ) C170_=_C171( C170 C171 ) C170_=_C172( C170 C172 ) C170_=_C173( C170 C173 ) \nC170_=_C174( C170 C174 ) C170_=_C175( C170 C175 ) C170_=_C176( C170 C176 ) C170_=_C177( C170 C177 ) C170_=_C178( C170 C178 ) C171_=_C172( C171 C172 ) \nC171_=_C173( C171 C173 ) C171_=_C174( C171 C174 ) C171_=_C175( C171 C175 ) C171_=_C176( C171 C176 ) C171_=_C177( C171 C177 ) C171_=_C178( C171 C178 ) \nC171_=_C821( C171 C821 ) C171_=_C984( C171 C984 ) C171_=_C2393( C171 C2393 ) C172_=_C173( C172 C173 ) C172_=_C174( C172 C174 ) C172_=_C175( C172 C175 ) \nC172_=_C176( C172 C176 ) C172_=_C177( C172 C177 ) C172_=_C178( C172 C178 ) C172_=_C823( C172 C823 ) C173_=_C174( C173 C174 ) C173_=_C175( C173 C175 ) \nC173_=_C176( C173 C176 ) C173_=_C177( C173 C177 ) C173_=_C178( C173 C178 ) C174_=_C175( C174 C175 ) C174_=_C176( C174 C176 ) C174_=_C177( C174 C177 ) \nC174_=_C178( C174 C178 ) C175_=_C176( C175 C176 ) C175_=_C177( C175 C177 ) C175_=_C178( C175 C178 ) C176_=_C177( C176 C177 ) C176_=_C178( C176 C178 ) \nC177_=_C178( C177 C178 ) C252_=_C253( C252 C253 ) C252_=_C256( C252 C256 ) C252_=_C265( C252 C265 ) C252_=_C455( C252 C455 ) C252_=_C756( C252 C756 ) \nC252_=_C810( C252 C810 ) C252_=_C811( C252 C811 ) C252_=_C812( C252 C812 ) C252_=_C813( C252 C813 ) C252_=_C814( C252 C814 ) C252_=_C815( C252 C815 ) \nC252_=_C816( C252 C816 ) C252_=_C817( C252 C817 ) C252_=_C818( C252 C818 ) C252_=_C819( C252 C819 ) C252_=_C820( C252 C820 ) C252_=_C821( C252 C821 ) \nC252_=_C822( C252 C822 ) C252_=_C823( C252 C823 ) C252_=_C824( C252 C824 ) C252_=_C825( C252 C825 ) C252_=_C826( C252 C826 ) C252_=_C827( C252 C827 ) \nC252_=_C828( C252 C828 ) C252_=_C829( C252 C829 ) C253_=_C256( C253 C256 ) C253_=_C266( C253 C266 ) C253_=_C636( C253 C636 ) C253_=_C810( C253 C810 ) \nC253_=_C907( C253 C907 ) C253_=_C947( C253 C947 ) C253_=_C972( C253 C972 ) C253_=_C973( C253 C973 ) C253_=_C974( C253 C974 ) C253_=_C975( C253 C975 ) \nC253_=_C977( C253 C977 ) C253_=_C978( C253 C978 ) C253_=_C979( C253 C979 ) C253_=_C980( C253 C980 ) C253_=_C981( C253 C981 ) C253_=_C982( C253 C982 ) \nC253_=_C983( C253 C983 ) C253_=_C984( C253 C984 ) C253_=_C985( C253 C985 ) C253_=_C986( C253 C986 ) C253_=_C987( C253 C987 ) C253_=_C988( C253 C988 ) \nC256_=_C270( C256 C270 ) C256_=_C352( C256 C352 ) C256_=_C815( C256 C815 ) C256_=_C953( C256 C953 ) C256_=_C2159( C256 C2159 ) C256_=_C2347( C256 C2347 ) \nC256_=_C2384( C256 C2384 ) C256_=_C2385( C256 C2385 ) C256_=_C2386( C256 C2386 ) C256_=_C2387( C256 C2387 ) C256_=_C2388( C256 C2388 ) C256_=_C2389( C256 C2389 ) \nC256_=_C2390( C256 C2390 ) C256_=_C2391( C256 C2391 ) C256_=_C2392( C256 C2392 ) C256_=_C2393( C256 C2393 ) C256_=_C2394( C256 C2394 ) C256_=_C2395( C256 C2395 ) \nC256_=_C2396( C256 C2396 ) C256_=_C2397( C256 C2397 ) C256_=_C2398( C256 C2398 ) C265_=_C266( C265 C266 ) C265_=_C270( C265 C270 ) C265_=_C455( C265 C455 ) \nC265_=_C756( C265 C756 ) C265_=_C810( C265 C810 ) C265_=_C811( C265 C811 ) C265_=_C812( C265 C812 ) C265_=_C813( C265 C813 ) C265_=_C814( C265 C814 ) \nC265_=_C815( C265 C815 ) C265_=_C816( C265 C816 ) C265_=_C817( C265 C817 ) C265_=_C818( C265 C818 ) C265_=_C819( C265 C819 ) C265_=_C820( C265 C820 ) \nC265_=_C821( C265 C821 ) C265_=_C822( C265 C822 ) C265_=_C823( C265 C823 ) C265_=_C824( C265 C824 ) C265_=_C825( C265 C825 ) C265_=_C826( C265 C826 ) \nC265_=_C827( C265 C827 ) C265_=_C828( C265 C828 ) C265_=_C829( C265 C829 ) C266_=_C270( C266 C270 ) C266_=_C636( C266 C636 ) C266_=_C810( C266 C810 ) \nC266_=_C907( C266 C907 ) C266_=_C947( C266 C947 ) C266_=_C972( C266 C972 ) C266_=_C973( C266 C973 ) C266_=_C974( C266 C974 ) C266_=_C975( C266 C975 ) \nC266_=_C977( C266 C977 ) C266_=_C978( C266 C978 ) C266_=_C979( C266 C979 ) C266_=_C980( C266 C980 ) C266_=_C981( C266 C981 ) C266_=_C982( C266 C982 ) \nC266_=_C983( C266 C983 ) C266_=_C984( C266 C984</w:t>
      </w:r>
    </w:p>
    <w:p>
      <w:pPr>
        <w:pStyle w:val="PreformattedText"/>
        <w:bidi w:val="0"/>
        <w:spacing w:before="0" w:after="0"/>
        <w:jc w:val="left"/>
        <w:rPr/>
      </w:pPr>
      <w:r>
        <w:rPr/>
        <w:t xml:space="preserve"> </w:t>
      </w:r>
      <w:r>
        <w:rPr/>
        <w:t>) C266_=_C985( C266 C985 ) C266_=_C986( C266 C986 ) C266_=_C987( C266 C987 ) C266_=_C988( C266 C988 ) \nC270_=_C352( C270 C352 ) C270_=_C815( C270 C815 ) C270_=_C953( C270 C953 ) C270_=_C2159( C270 C2159 ) C270_=_C2347( C270 C2347 ) C270_=_C2384( C270 C2384 ) \nC270_=_C2385( C270 C2385 ) C270_=_C2386( C270 C2386 ) C270_=_C2387( C270 C2387 ) C270_=_C2388( C270 C2388 ) C270_=_C2389( C270 C2389 ) C270_=_C2390( C270 C2390 ) \nC270_=_C2391( C270 C2391 ) C270_=_C2392( C270 C2392 ) C270_=_C2393( C270 C2393 ) C270_=_C2394( C270 C2394 ) C270_=_C2395( C270 C2395 ) C270_=_C2396( C270 C2396 ) \nC270_=_C2397( C270 C2397 ) C270_=_C2398( C270 C2398 ) C352_=_C815( C352 C815 ) C352_=_C953( C352 C953 ) C352_=_C2159( C352 C2159 ) C352_=_C2347( C352 C2347 ) \nC352_=_C2384( C352 C2384 ) C352_=_C2385( C352 C2385 ) C352_=_C2386( C352 C2386 ) C352_=_C2387( C352 C2387 ) C352_=_C2388( C352 C2388 ) C352_=_C2389( C352 C2389 ) \nC352_=_C2390( C352 C2390 ) C352_=_C2391( C352 C2391 ) C352_=_C2392( C352 C2392 ) C352_=_C2393( C352 C2393 ) C352_=_C2394( C352 C2394 ) C352_=_C2395( C352 C2395 ) \nC352_=_C2396( C352 C2396 ) C352_=_C2397( C352 C2397 ) C352_=_C2398( C352 C2398 ) C455_=_C756( C455 C756 ) C455_=_C810( C455 C810 ) C455_=_C811( C455 C811 ) \nC455_=_C812( C455 C812 ) C455_=_C813( C455 C813 ) C455_=_C814( C455 C814 ) C455_=_C815( C455 C815 ) C455_=_C816( C455 C816 ) C455_=_C817( C455 C817 ) \nC455_=_C818( C455 C818 ) C455_=_C819( C455 C819 ) C455_=_C820( C455 C820 ) C455_=_C821( C455 C821 ) C455_=_C822( C455 C822 ) C455_=_C823( C455 C823 ) \nC455_=_C824( C455 C824 ) C455_=_C825( C455 C825 ) C455_=_C826( C455 C826 ) C455_=_C827( C455 C827 ) C455_=_C828( C455 C828 ) C455_=_C829( C455 C829 ) \nC636_=_C810( C636 C810 ) C636_=_C907( C636 C907 ) C636_=_C947( C636 C947 ) C636_=_C972( C636 C972 ) C636_=_C973( C636 C973 ) C636_=_C974( C636 C974 ) \nC636_=_C975( C636 C975 ) C636_=_C977( C636 C977 ) C636_=_C978( C636 C978 ) C636_=_C979( C636 C979 ) C636_=_C980( C636 C980 ) C636_=_C981( C636 C981 ) \nC636_=_C982( C636 C982 ) C636_=_C983( C636 C983 ) C636_=_C984( C636 C984 ) C636_=_C985( C636 C985 ) C636_=_C986( C636 C986 ) C636_=_C987( C636 C987 ) \nC636_=_C988( C636 C988 ) C756_=_C810( C756 C810 ) C756_=_C811( C756 C811 ) C756_=_C812( C756 C812 ) C756_=_C813( C756 C813 ) C756_=_C814( C756 C814 ) \nC756_=_C815( C756 C815 ) C756_=_C816( C756 C816 ) C756_=_C817( C756 C817 ) C756_=_C818( C756 C818 ) C756_=_C819( C756 C819 ) C756_=_C820( C756 C820 ) \nC756_=_C821( C756 C821 ) C756_=_C822( C756 C822 ) C756_=_C823( C756 C823 ) C756_=_C824( C756 C824 ) C756_=_C825( C756 C825 ) C756_=_C826( C756 C826 ) \nC756_=_C827( C756 C827 ) C756_=_C828( C756 C828 ) C756_=_C829( C756 C829 ) C810_=_C811( C810 C811 ) C810_=_C812( C810 C812 ) C810_=_C813( C810 C813 ) \nC810_=_C814( C810 C814 ) C810_=_C815( C810 C815 ) C810_=_C816( C810 C816 ) C810_=_C817( C810 C817 ) C810_=_C818( C810 C818 ) C810_=_C819( C810 C819 ) \nC810_=_C820( C810 C820 ) C810_=_C821( C810 C821 ) C810_=_C822( C810 C822 ) C810_=_C823( C810 C823 ) C810_=_C824( C810 C824 ) C810_=_C825( C810 C825 ) \nC810_=_C826( C810 C826 ) C810_=_C827( C810 C827 ) C810_=_C828( C810 C828 ) C810_=_C829( C810 C829 ) C810_=_C907( C810 C907 ) C810_=_C947( C810 C947 ) \nC810_=_C972( C810 C972 ) C810_=_C973( C810 C973 ) C810_=_C974( C810 C974 ) C810_=_C975( C810 C975 ) C810_=_C977( C810 C977 ) C810_=_C978( C810 C978 ) \nC810_=_C979( C810 C979 ) C810_=_C980( C810 C980 ) C810_=_C981( C810 C981 ) C810_=_C982( C810 C982 ) C810_=_C983( C810 C983 ) C810_=_C984( C810 C984 ) \nC810_=_C985( C810 C985 ) C810_=_C986( C810 C986 ) C810_=_C987( C810 C987 ) C810_=_C988( C810 C988 ) C811_=_C812( C811 C812 ) C811_=_C813( C811 C813 ) \nC811_=_C814( C811 C814 ) C811_=_C815( C811 C815 ) C811_=_C816( C811 C816 ) C811_=_C817( C811 C817 ) C811_=_C818( C811 C818 ) C811_=_C819( C811 C819 ) \nC811_=_C820( C811 C820 ) C811_=_C821( C811 C821 ) C811_=_C822( C811 C822 ) C811_=_C823( C811 C823 ) C811_=_C824( C811 C824 ) C811_=_C825( C811 C825 ) \nC811_=_C826( C811 C826 ) C811_=_C827( C811 C827 ) C811_=_C828( C811 C828 ) C811_=_C829( C811 C829 ) C812_=_C813( C812 C813 ) C812_=_C814( C812 C814 ) \nC812_=_C815( C812 C815 ) C812_=_C816( C812 C816 ) C812_=_C817( C812 C817 ) C812_=_C818( C812 C818 ) C812_=_C819( C812 C819 ) C812_=_C820( C812 C820 ) \nC812_=_C821( C812 C821 ) C812_=_C822( C812 C822 ) C812_=_C823( C812 C823 ) C812_=_C824( C812 C824 ) C812_=_C825( C812 C825 ) C812_=_C826( C812 C826 ) \nC812_=_C827( C812 C827 ) C812_=_C828( C812 C828 ) C812_=_C829( C812 C829 ) C813_=_C814( C813 C814 ) C813_=_C815( C813 C815 ) C813_=_C816( C813 C816 ) \nC813_=_C817( C813 C817 ) C813_=_C818( C813 C818 ) C813_=_C819( C813 C819 ) C813_=_C820( C813 C820 ) C813_=_C821( C813 C821 ) C813_=_C822( C813 C822 ) \nC813_=_C823( C813 C823 ) C813_=_C824( C813 C824 ) C813_=_C825( C813 C825 ) C813_=_C826( C813 C826 ) C813_=_C827( C813 C827 ) C813_=_C828( C813 C828 ) \nC813_=_C829( C813 C829 ) C814_=_C815( C814 C815 ) C814_=_C816( C814 C816 ) C814_=_C817( C814 C817 ) C814_=_C818( C814 C818 ) C814_=_C819( C814 C819 ) \nC814_=_C820( C814 C820 ) C814_=_C821( C814 C821 ) C814_=_C822( C814 C822 ) C814_=_C823( C814 C823 ) C814_=_C824( C814 C824 ) C814_=_C825( C814 C825 ) \nC814_=_C826( C814 C826 ) C814_=_C827( C814 C827 ) C814_=_C828( C814 C828 ) C814_=_C829( C814 C829 ) C815_=_C816( C815 C816 ) C815_=_C817( C815 C817 ) \nC815_=_C818( C815 C818 ) C815_=_C819( C815 C819 ) C815_=_C820( C815 C820 ) C815_=_C821( C815 C821 ) C815_=_C822( C815 C822 ) C815_=_C823( C815 C823 ) \nC815_=_C824( C815 C824 ) C815_=_C825( C815 C825 ) C815_=_C826( C815 C826 ) C815_=_C827( C815 C827 ) C815_=_C828( C815 C828 ) C815_=_C829( C815 C829 ) \nC815_=_C953( C815 C953 ) C815_=_C2159( C815 C2159 ) C815_=_C2347( C815 C2347 ) C815_=_C2384( C815 C2384 ) C815_=_C2385( C815 C2385 ) C815_=_C2386( C815 C2386 ) \nC815_=_C2387( C815 C2387 ) C815_=_C2388( C815 C2388 ) C815_=_C2389( C815 C2389 ) C815_=_C2390( C815 C2390 ) C815_=_C2391( C815 C2391 ) C815_=_C2392( C815 C2392 ) \nC815_=_C2393( C815 C2393 ) C815_=_C2394( C815 C2394 ) C815_=_C2395( C815 C2395 ) C815_=_C2396( C815 C2396 ) C815_=_C2397( C815 C2397 ) C815_=_C2398( C815 C2398 ) \nC816_=_C817( C816 C817 ) C816_=_C818( C816 C818 ) C816_=_C819( C816 C819 ) C816_=_C820( C816 C820 ) C816_=_C821( C816 C821 ) C816_=_C822( C816 C822 ) \nC816_=_C823( C816 C823 ) C816_=_C824( C816 C824 ) C816_=_C825( C816 C825 ) C816_=_C826( C816 C826 ) C816_=_C827( C816 C827 ) C816_=_C828( C816 C828 ) \nC816_=_C829( C816 C829 ) C817_=_C818( C817 C818 ) C817_=_C819( C817 C819 ) C817_=_C820( C817 C820 ) C817_=_C821( C817 C821 ) C817_=_C822( C817 C822 ) \nC817_=_C823( C817 C823 ) C817_=_C824( C817 C824 ) C817_=_C825( C817 C825 ) C817_=_C826( C817 C826 ) C817_=_C827( C817 C827 ) C817_=_C828( C817 C828 ) \nC817_=_C829( C817 C829 ) C818_=_C819( C818 C819 ) C818_=_C820( C818 C820 ) C818_=_C821( C818 C821 ) C818_=_C822( C818 C822 ) C818_=_C823( C818 C823 ) \nC818_=_C824( C818 C824 ) C818_=_C825( C818 C825 ) C818_=_C826( C818 C826 ) C818_=_C827( C818 C827 ) C818_=_C828( C818 C828 ) C818_=_C829( C818 C829 ) \nC819_=_C820( C819 C820 ) C819_=_C821( C819 C821 ) C819_=_C822( C819 C822 ) C819_=_C823( C819 C823 ) C819_=_C824( C819 C824 ) C819_=_C825( C819 C825 ) \nC819_=_C826( C819 C826 ) C819_=_C827( C819 C827 ) C819_=_C828( C819 C828 ) C819_=_C829( C819 C829 ) C820_=_C821( C820 C821 ) C820_=_C822( C820 C822 ) \nC820_=_C823( C820 C823 ) C820_=_C824( C820 C824 ) C820_=_C825( C820 C825 ) C820_=_C826( C820 C826 ) C820_=_C827( C820 C827 ) C820_=_C828( C820 C828 ) \nC820_=_C829( C820 C829 ) C821_=_C822( C821 C822 ) C821_=_C823( C821 C823 ) C821_=_C824( C821 C824 ) C821_=_C825( C821 C825 ) C821_=_C826( C821 C826 ) \nC821_=_C827( C821 C827 ) C821_=_C828( C821 C828 ) C821_=_C829( C821 C829 ) C821_=_C984( C821 C984 ) C821_=_C2393( C821 C2393 ) C822_=_C823( C822 C823 ) \nC822_=_C824( C822 C824 ) C822_=_C825( C822 C825 ) C822_=_C826( C822 C826 ) C822_=_C827( C822 C827 ) C822_=_C828( C822 C828 ) C822_=_C829( C822 C829 ) \nC823_=_C824( C823 C824 ) C823_=_C825( C823 C825 ) C823_=_C826( C823 C826 ) C823_=_C827( C823 C827 ) C823_=_C828( C823 C828 ) C823_=_C829( C823 C829 ) \nC824_=_C825( C824 C825 ) C824_=_C826( C824 C826 ) C824_=_C827( C824 C827 ) C824_=_C828( C824 C828 ) C824_=_C829( C824 C829 ) C825_=_C826( C825 C826 ) \nC825_=_C827( C825 C827 ) C825_=_C828( C825 C828 ) C825_=_C829( C825 C829 ) C826_=_C827( C826 C827 ) C826_=_C828( C826 C828 ) C826_=_C829( C826 C829 ) \nC827_=_C828( C827 C828 ) C827_=_C829( C827 C829 ) C828_=_C829( C828 C829 ) C907_=_C947( C907 C947 ) C907_=_C972( C907 C972 ) C907_=_C973( C907 C973 ) \nC907_=_C974( C907 C974 ) C907_=_C975( C907 C975 ) C907_=_C977( C907 C977 ) C907_=_C978( C907 C978 ) C907_=_C979( C907 C979 ) C907_=_C980( C907 C980 ) \nC907_=_C981( C907 C981 ) C907_=_C982( C907 C982 ) C907_=_C983( C907 C983 ) C907_=_C984( C907 C984 ) C907_=_C985( C907 C985 ) C907_=_C986( C907 C986 ) \nC907_=_C987( C907 C987 ) C907_=_C988( C907 C988 ) C947_=_C953( C947 C953 ) C947_=_C972( C947 C972 ) C947_=_C973( C947 C973 ) C947_=_C974( C947 C974 ) \nC947_=_C975( C947 C975 ) C947_=_C977( C947 C977 ) C947_=_C978( C947 C978 ) C947_=_C979( C947 C979 ) C947_=_C980( C947 C980 ) C947_=_C981( C947 C981 ) \nC947_=_C982( C947 C982 ) C947_=_C983( C947 C983 ) C947_=_C984( C947 C984 ) C947_=_C985( C947 C985 ) C947_=_C986( C947 C986 ) C947_=_C987( C947 C987 ) \nC947_=_C988( C947 C988 ) C953_=_C2159( C953 C2159 ) C953_=_C2347( C953 C2347 ) C953_=_C2384( C953 C2384 ) C953_=_C2385( C953 C2385 ) C953_=_C2386( C953 C2386 ) \nC953_=_C2387( C953 C2387 ) C953_=_C2388( C953 C2388 ) C953_=_C2389( C953 C2389 ) C953_=_C2390( C953 C2390 ) C953_=_C2391( C953 C2391 ) C953_=_C2392( C953 C2392 ) \nC953_=_C2393( C953 C2393 ) C953_=_C2394( C953 C2394 ) C953_=_C2395( C953 C2395 ) C953_=_C2396( C953 C2396 ) C953_=_C2397( C953 C2397 ) C953_=_C2398( C953 C2398 ) \nC972_=_C973( C972 C973 ) C972_=_C974( C972 C974 ) C972_=_C975( C972 C975 ) C972_=_C977(</w:t>
      </w:r>
    </w:p>
    <w:p>
      <w:pPr>
        <w:pStyle w:val="PreformattedText"/>
        <w:bidi w:val="0"/>
        <w:spacing w:before="0" w:after="0"/>
        <w:jc w:val="left"/>
        <w:rPr/>
      </w:pPr>
      <w:r>
        <w:rPr/>
        <w:t xml:space="preserve"> </w:t>
      </w:r>
      <w:r>
        <w:rPr/>
        <w:t>C972 C977 ) C972_=_C978( C972 C978 ) C972_=_C979( C972 C979 ) \nC972_=_C980( C972 C980 ) C972_=_C981( C972 C981 ) C972_=_C982( C972 C982 ) C972_=_C983( C972 C983 ) C972_=_C984( C972 C984 ) C972_=_C985( C972 C985 ) \nC972_=_C986( C972 C986 ) C972_=_C987( C972 C987 ) C972_=_C988( C972 C988 ) C973_=_C974( C973 C974 ) C973_=_C975( C973 C975 ) C973_=_C977( C973 C977 ) \nC973_=_C978( C973 C978 ) C973_=_C979( C973 C979 ) C973_=_C980( C973 C980 ) C973_=_C981( C973 C981 ) C973_=_C982( C973 C982 ) C973_=_C983( C973 C983 ) \nC973_=_C984( C973 C984 ) C973_=_C985( C973 C985 ) C973_=_C986( C973 C986 ) C973_=_C987( C973 C987 ) C973_=_C988( C973 C988 ) C974_=_C975( C974 C975 ) \nC974_=_C977( C974 C977 ) C974_=_C978( C974 C978 ) C974_=_C979( C974 C979 ) C974_=_C980( C974 C980 ) C974_=_C981( C974 C981 ) C974_=_C982( C974 C982 ) \nC974_=_C983( C974 C983 ) C974_=_C984( C974 C984 ) C974_=_C985( C974 C985 ) C974_=_C986( C974 C986 ) C974_=_C987( C974 C987 ) C974_=_C988( C974 C988 ) \nC975_=_C977( C975 C977 ) C975_=_C978( C975 C978 ) C975_=_C979( C975 C979 ) C975_=_C980( C975 C980 ) C975_=_C981( C975 C981 ) C975_=_C982( C975 C982 ) \nC975_=_C983( C975 C983 ) C975_=_C984( C975 C984 ) C975_=_C985( C975 C985 ) C975_=_C986( C975 C986 ) C975_=_C987( C975 C987 ) C975_=_C988( C975 C988 ) \nC977_=_C978( C977 C978 ) C977_=_C979( C977 C979 ) C977_=_C980( C977 C980 ) C977_=_C981( C977 C981 ) C977_=_C982( C977 C982 ) C977_=_C983( C977 C983 ) \nC977_=_C984( C977 C984 ) C977_=_C985( C977 C985 ) C977_=_C986( C977 C986 ) C977_=_C987( C977 C987 ) C977_=_C988( C977 C988 ) C978_=_C979( C978 C979 ) \nC978_=_C980( C978 C980 ) C978_=_C981( C978 C981 ) C978_=_C982( C978 C982 ) C978_=_C983( C978 C983 ) C978_=_C984( C978 C984 ) C978_=_C985( C978 C985 ) \nC978_=_C986( C978 C986 ) C978_=_C987( C978 C987 ) C978_=_C988( C978 C988 ) C979_=_C980( C979 C980 ) C979_=_C981( C979 C981 ) C979_=_C982( C979 C982 ) \nC979_=_C983( C979 C983 ) C979_=_C984( C979 C984 ) C979_=_C985( C979 C985 ) C979_=_C986( C979 C986 ) C979_=_C987( C979 C987 ) C979_=_C988( C979 C988 ) \nC979_=_C2385( C979 C2385 ) C980_=_C981( C980 C981 ) C980_=_C982( C980 C982 ) C980_=_C983( C980 C983 ) C980_=_C984( C980 C984 ) C980_=_C985( C980 C985 ) \nC980_=_C986( C980 C986 ) C980_=_C987( C980 C987 ) C980_=_C988( C980 C988 ) C981_=_C982( C981 C982 ) C981_=_C983( C981 C983 ) C981_=_C984( C981 C984 ) \nC981_=_C985( C981 C985 ) C981_=_C986( C981 C986 ) C981_=_C987( C981 C987 ) C981_=_C988( C981 C988 ) C982_=_C983( C982 C983 ) C982_=_C984( C982 C984 ) \nC982_=_C985( C982 C985 ) C982_=_C986( C982 C986 ) C982_=_C987( C982 C987 ) C982_=_C988( C982 C988 ) C983_=_C984( C983 C984 ) C983_=_C985( C983 C985 ) \nC983_=_C986( C983 C986 ) C983_=_C987( C983 C987 ) C983_=_C988( C983 C988 ) C984_=_C985( C984 C985 ) C984_=_C986( C984 C986 ) C984_=_C987( C984 C987 ) \nC984_=_C988( C984 C988 ) C984_=_C2393( C984 C2393 ) C985_=_C986( C985 C986 ) C985_=_C987( C985 C987 ) C985_=_C988( C985 C988 ) C986_=_C987( C986 C987 ) \nC986_=_C988( C986 C988 ) C987_=_C988( C987 C988 ) C987_=_C2397( C987 C2397 ) C2159_=_C2347( C2159 C2347 ) C2159_=_C2384( C2159 C2384 ) C2159_=_C2385( C2159 C2385 ) \nC2159_=_C2386( C2159 C2386 ) C2159_=_C2387( C2159 C2387 ) C2159_=_C2388( C2159 C2388 ) C2159_=_C2389( C2159 C2389 ) C2159_=_C2390( C2159 C2390 ) C2159_=_C2391( C2159 C2391 ) \nC2159_=_C2392( C2159 C2392 ) C2159_=_C2393( C2159 C2393 ) C2159_=_C2394( C2159 C2394 ) C2159_=_C2395( C2159 C2395 ) C2159_=_C2396( C2159 C2396 ) C2159_=_C2397( C2159 C2397 ) \nC2159_=_C2398( C2159 C2398 ) C2347_=_C2384( C2347 C2384 ) C2347_=_C2385( C2347 C2385 ) C2347_=_C2386( C2347 C2386 ) C2347_=_C2387( C2347 C2387 ) C2347_=_C2388( C2347 C2388 ) \nC2347_=_C2389( C2347 C2389 ) C2347_=_C2390( C2347 C2390 ) C2347_=_C2391( C2347 C2391 ) C2347_=_C2392( C2347 C2392 ) C2347_=_C2393( C2347 C2393 ) C2347_=_C2394( C2347 C2394 ) \nC2347_=_C2395( C2347 C2395 ) C2347_=_C2396( C2347 C2396 ) C2347_=_C2397( C2347 C2397 ) C2347_=_C2398( C2347 C2398 ) C2384_=_C2385( C2384 C2385 ) C2384_=_C2386( C2384 C2386 ) \nC2384_=_C2387( C2384 C2387 ) C2384_=_C2388( C2384 C2388 ) C2384_=_C2389( C2384 C2389 ) C2384_=_C2390( C2384 C2390 ) C2384_=_C2391( C2384 C2391 ) C2384_=_C2392( C2384 C2392 ) \nC2384_=_C2393( C2384 C2393 ) C2384_=_C2394( C2384 C2394 ) C2384_=_C2395( C2384 C2395 ) C2384_=_C2396( C2384 C2396 ) C2384_=_C2397( C2384 C2397 ) C2384_=_C2398( C2384 C2398 ) \nC2385_=_C2386( C2385 C2386 ) C2385_=_C2387( C2385 C2387 ) C2385_=_C2388( C2385 C2388 ) C2385_=_C2389( C2385 C2389 ) C2385_=_C2390( C2385 C2390 ) C2385_=_C2391( C2385 C2391 ) \nC2385_=_C2392( C2385 C2392 ) C2385_=_C2393( C2385 C2393 ) C2385_=_C2394( C2385 C2394 ) C2385_=_C2395( C2385 C2395 ) C2385_=_C2396( C2385 C2396 ) C2385_=_C2397( C2385 C2397 ) \nC2385_=_C2398( C2385 C2398 ) C2386_=_C2387( C2386 C2387 ) C2386_=_C2388( C2386 C2388 ) C2386_=_C2389( C2386 C2389 ) C2386_=_C2390( C2386 C2390 ) C2386_=_C2391( C2386 C2391 ) \nC2386_=_C2392( C2386 C2392 ) C2386_=_C2393( C2386 C2393 ) C2386_=_C2394( C2386 C2394 ) C2386_=_C2395( C2386 C2395 ) C2386_=_C2396( C2386 C2396 ) C2386_=_C2397( C2386 C2397 ) \nC2386_=_C2398( C2386 C2398 ) C2387_=_C2388( C2387 C2388 ) C2387_=_C2389( C2387 C2389 ) C2387_=_C2390( C2387 C2390 ) C2387_=_C2391( C2387 C2391 ) C2387_=_C2392( C2387 C2392 ) \nC2387_=_C2393( C2387 C2393 ) C2387_=_C2394( C2387 C2394 ) C2387_=_C2395( C2387 C2395 ) C2387_=_C2396( C2387 C2396 ) C2387_=_C2397( C2387 C2397 ) C2387_=_C2398( C2387 C2398 ) \nC2388_=_C2389( C2388 C2389 ) C2388_=_C2390( C2388 C2390 ) C2388_=_C2391( C2388 C2391 ) C2388_=_C2392( C2388 C2392 ) C2388_=_C2393( C2388 C2393 ) C2388_=_C2394( C2388 C2394 ) \nC2388_=_C2395( C2388 C2395 ) C2388_=_C2396( C2388 C2396 ) C2388_=_C2397( C2388 C2397 ) C2388_=_C2398( C2388 C2398 ) C2389_=_C2390( C2389 C2390 ) C2389_=_C2391( C2389 C2391 ) \nC2389_=_C2392( C2389 C2392 ) C2389_=_C2393( C2389 C2393 ) C2389_=_C2394( C2389 C2394 ) C2389_=_C2395( C2389 C2395 ) C2389_=_C2396( C2389 C2396 ) C2389_=_C2397( C2389 C2397 ) \nC2389_=_C2398( C2389 C2398 ) C2390_=_C2391( C2390 C2391 ) C2390_=_C2392( C2390 C2392 ) C2390_=_C2393( C2390 C2393 ) C2390_=_C2394( C2390 C2394 ) C2390_=_C2395( C2390 C2395 ) \nC2390_=_C2396( C2390 C2396 ) C2390_=_C2397( C2390 C2397 ) C2390_=_C2398( C2390 C2398 ) C2391_=_C2392( C2391 C2392 ) C2391_=_C2393( C2391 C2393 ) C2391_=_C2394( C2391 C2394 ) \nC2391_=_C2395( C2391 C2395 ) C2391_=_C2396( C2391 C2396 ) C2391_=_C2397( C2391 C2397 ) C2391_=_C2398( C2391 C2398 ) C2392_=_C2393( C2392 C2393 ) C2392_=_C2394( C2392 C2394 ) \nC2392_=_C2395( C2392 C2395 ) C2392_=_C2396( C2392 C2396 ) C2392_=_C2397( C2392 C2397 ) C2392_=_C2398( C2392 C2398 ) C2393_=_C2394( C2393 C2394 ) C2393_=_C2395( C2393 C2395 ) \nC2393_=_C2396( C2393 C2396 ) C2393_=_C2397( C2393 C2397 ) C2393_=_C2398( C2393 C2398 ) C2394_=_C2395( C2394 C2395 ) C2394_=_C2396( C2394 C2396 ) C2394_=_C2397( C2394 C2397 ) \nC2394_=_C2398( C2394 C2398 ) C2395_=_C2396( C2395 C2396 ) C2395_=_C2397( C2395 C2397 ) C2395_=_C2398( C2395 C2398 ) C2396_=_C2397( C2396 C2397 ) C2396_=_C2398( C2396 C2398 ) \nC2397_=_C2398( C2397 C2398 ) "];153-&gt;247[label="98: C29 C40 C42 C45 C54 \nC61 C62 C65 C74 C98 C103 \nC104 C109 C155 C156 C157 C158 \nC159 C160 C161 C164 C165 C167 \nC168 C169 C170 C171 C172 C173 \nC174 C175 C176 C177 C178 C252 \nC253 C256 C265 C266 C270 C352 \nC455 C636 C756 C811 C812 C813 \nC814 C816 C817 C818 C819 C820 \nC821 C822 C823 C824 C825 C826 \nC827 C828 C829 C907 C947 C953 \nC972 C973 C974 C975 C977 C978 \nC979 C980 C981 C982 C983 C984 \nC985 C986 C987 C988 C2159 C2347 \nC2384 C2385 C2386 C2387 C2388 C2389 \nC2390 C2391 C2392 C2393 C2394 C2395 \nC2396 C2397 C2398 \n1192: C29_=_C40 ,C29_=_C42 ,C29_=_C45 ,C29_=_C54 ,C29_=_C74 ,\nC29_=_C98 ,C29_=_C155 ,C29_=_C156 ,C29_=_C157 ,C29_=_C158 ,C29_=_C159 ,\nC29_=_C160 ,C29_=_C161 ,C29_=_C164 ,C29_=_C165 ,C29_=_C167 ,C29_=_C168 ,\nC29_=_C169 ,C29_=_C170 ,C29_=_C171 ,C29_=_C172 ,C29_=_C173 ,C29_=_C174 ,\nC29_=_C175 ,C29_=_C176 ,C29_=_C177 ,C29_=_C178 ,C40_=_C42 ,C40_=_C45 ,\nC40_=_C61 ,C40_=_C103 ,C40_=_C252 ,C40_=_C265 ,C40_=_C455 ,C40_=_C756 ,\nC40_=_C811 ,C40_=_C812 ,C40_=_C813 ,C40_=_C814 ,C40_=_C816 ,C40_=_C817 ,\nC40_=_C818 ,C40_=_C819 ,C40_=_C820 ,C40_=_C821 ,C40_=_C822 ,C40_=_C823 ,\nC40_=_C824 ,C40_=_C825 ,C40_=_C826 ,C40_=_C827 ,C40_=_C828 ,C40_=_C829 ,\nC42_=_C45 ,C42_=_C62 ,C42_=_C104 ,C42_=_C253 ,C42_=_C266 ,C42_=_C636 ,\nC42_=_C907 ,C42_=_C947 ,C42_=_C972 ,C42_=_C973 ,C42_=_C974 ,C42_=_C975 ,\nC42_=_C977 ,C42_=_C978 ,C42_=_C979 ,C42_=_C980 ,C42_=_C981 ,C42_=_C982 ,\nC42_=_C983 ,C42_=_C984 ,C42_=_C985 ,C42_=_C986 ,C42_=_C987 ,C42_=_C988 ,\nC45_=_C65 ,C45_=_C109 ,C45_=_C256 ,C45_=_C270 ,C45_=_C352 ,C45_=_C953 ,\nC45_=_C2159 ,C45_=_C2347 ,C45_=_C2384 ,C45_=_C2385 ,C45_=_C2386 ,C45_=_C2387 ,\nC45_=_C2388 ,C45_=_C2389 ,C45_=_C2390 ,C45_=_C2391 ,C45_=_C2392 ,C45_=_C2393 ,\nC45_=_C2394 ,C45_=_C2395 ,C45_=_C2396 ,C45_=_C2397 ,C45_=_C2398 ,C54_=_C61 ,\nC54_=_C62 ,C54_=_C65 ,C54_=_C74 ,C54_=_C98 ,C54_=_C155 ,C54_=_C156 ,\nC54_=_C157 ,C54_=_C158 ,C54_=_C159 ,C54_=_C160 ,C54_=_C161 ,C54_=_C164 ,\nC54_=_C165 ,C54_=_C167 ,C54_=_C168 ,C54_=_C169 ,C54_=_C170 ,C54_=_C171 ,\nC54_=_C172 ,C54_=_C173 ,C54_=_C174 ,C54_=_C175 ,C54_=_C176 ,C54_=_C177 ,\nC54_=_C178 ,C61_=_C62 ,C61_=_C65 ,C61_=_C103 ,C61_=_C252 ,C61_=_C265 ,\nC61_=_C455 ,C61_=_C756 ,C61_=_C811 ,C61_=_C812 ,C61_=_C813 ,C61_=_C814 ,\nC61_=_C816 ,C61_=_C817 ,C61_=_C818 ,C61_=_C819 ,C61_=_C820 ,C61_=_C821 ,\nC61_=_C822 ,C61_=_C823 ,C61_=_C824 ,C61_=_C825 ,C61_=_C826 ,C61_=_C827 ,\nC61_=_C828 ,C61_=_C829 ,C62_=_C65 ,C62_=_C104 ,C62_=_C253 ,C62_=_C266 ,\nC62_=_C636 ,C62_=_C907 ,C62_=_C947 ,C62_=_C972 ,C62_=_C973 ,C62_=_C974 ,\nC62_=_C975 ,C62_=_C977 ,C62_=_C978 ,C62_=_C979 ,C62_=_C980 ,C62_=_C981 ,\nC62_=_C982 ,C62_=_C983 ,C62_=_C984 ,C62_=_C985 ,C62_=_C986 ,C62_=_C987 ,\nC62_=_C988 ,C65_=_C109 ,C65_=_C256 ,C65_=_C270 ,C65_=_C352 ,C65_=_C953 ,\nC65_=_C2159 ,C65_=_C2347 ,C65_=_C2384 ,C65_=_C2385 ,C65_=_C2386 ,C65_=_C2387 ,\nC65_=_C2388 ,C65_=_C2389 ,C65_=_C2390</w:t>
      </w:r>
    </w:p>
    <w:p>
      <w:pPr>
        <w:pStyle w:val="PreformattedText"/>
        <w:bidi w:val="0"/>
        <w:spacing w:before="0" w:after="0"/>
        <w:jc w:val="left"/>
        <w:rPr/>
      </w:pPr>
      <w:r>
        <w:rPr/>
        <w:t xml:space="preserve"> </w:t>
      </w:r>
      <w:r>
        <w:rPr/>
        <w:t>,C65_=_C2391 ,C65_=_C2392 ,C65_=_C2393 ,\nC65_=_C2394 ,C65_=_C2395 ,C65_=_C2396 ,C65_=_C2397 ,C65_=_C2398 ,C74_=_C98 ,\nC74_=_C155 ,C74_=_C156 ,C74_=_C157 ,C74_=_C158 ,C74_=_C159 ,C74_=_C160 ,\nC74_=_C161 ,C74_=_C164 ,C74_=_C165 ,C74_=_C167 ,C74_=_C168 ,C74_=_C169 ,\nC74_=_C170 ,C74_=_C171 ,C74_=_C172 ,C74_=_C173 ,C74_=_C174 ,C74_=_C175 ,\nC74_=_C176 ,C74_=_C177 ,C74_=_C178 ,C98_=_C103 ,C98_=_C104 ,C98_=_C109 ,\nC98_=_C155 ,C98_=_C156 ,C98_=_C157 ,C98_=_C158 ,C98_=_C159 ,C98_=_C160 ,\nC98_=_C161 ,C98_=_C164 ,C98_=_C165 ,C98_=_C167 ,C98_=_C168 ,C98_=_C169 ,\nC98_=_C170 ,C98_=_C171 ,C98_=_C172 ,C98_=_C173 ,C98_=_C174 ,C98_=_C175 ,\nC98_=_C176 ,C98_=_C177 ,C98_=_C178 ,C103_=_C104 ,C103_=_C109 ,C103_=_C252 ,\nC103_=_C265 ,C103_=_C455 ,C103_=_C756 ,C103_=_C811 ,C103_=_C812 ,C103_=_C813 ,\nC103_=_C814 ,C103_=_C816 ,C103_=_C817 ,C103_=_C818 ,C103_=_C819 ,C103_=_C820 ,\nC103_=_C821 ,C103_=_C822 ,C103_=_C823 ,C103_=_C824 ,C103_=_C825 ,C103_=_C826 ,\nC103_=_C827 ,C103_=_C828 ,C103_=_C829 ,C104_=_C109 ,C104_=_C253 ,C104_=_C266 ,\nC104_=_C636 ,C104_=_C907 ,C104_=_C947 ,C104_=_C972 ,C104_=_C973 ,C104_=_C974 ,\nC104_=_C975 ,C104_=_C977 ,C104_=_C978 ,C104_=_C979 ,C104_=_C980 ,C104_=_C981 ,\nC104_=_C982 ,C104_=_C983 ,C104_=_C984 ,C104_=_C985 ,C104_=_C986 ,C104_=_C987 ,\nC104_=_C988 ,C109_=_C256 ,C109_=_C270 ,C109_=_C352 ,C109_=_C953 ,C109_=_C2159 ,\nC109_=_C2347 ,C109_=_C2384 ,C109_=_C2385 ,C109_=_C2386 ,C109_=_C2387 ,C109_=_C2388 ,\nC109_=_C2389 ,C109_=_C2390 ,C109_=_C2391 ,C109_=_C2392 ,C109_=_C2393 ,C109_=_C2394 ,\nC109_=_C2395 ,C109_=_C2396 ,C109_=_C2397 ,C109_=_C2398 ,C155_=_C156 ,C155_=_C157 ,\nC155_=_C158 ,C155_=_C159 ,C155_=_C160 ,C155_=_C161 ,C155_=_C164 ,C155_=_C165 ,\nC155_=_C167 ,C155_=_C168 ,C155_=_C169 ,C155_=_C170 ,C155_=_C171 ,C155_=_C172 ,\nC155_=_C173 ,C155_=_C174 ,C155_=_C175 ,C155_=_C176 ,C155_=_C177 ,C155_=_C178 ,\nC156_=_C157 ,C156_=_C158 ,C156_=_C159 ,C156_=_C160 ,C156_=_C161 ,C156_=_C164 ,\nC156_=_C165 ,C156_=_C167 ,C156_=_C168 ,C156_=_C169 ,C156_=_C170 ,C156_=_C171 ,\nC156_=_C172 ,C156_=_C173 ,C156_=_C174 ,C156_=_C175 ,C156_=_C176 ,C156_=_C177 ,\nC156_=_C178 ,C157_=_C158 ,C157_=_C159 ,C157_=_C160 ,C157_=_C161 ,C157_=_C164 ,\nC157_=_C165 ,C157_=_C167 ,C157_=_C168 ,C157_=_C169 ,C157_=_C170 ,C157_=_C171 ,\nC157_=_C172 ,C157_=_C173 ,C157_=_C174 ,C157_=_C175 ,C157_=_C176 ,C157_=_C177 ,\nC157_=_C178 ,C157_=_C252 ,C157_=_C253 ,C157_=_C256 ,C158_=_C159 ,C158_=_C160 ,\nC158_=_C161 ,C158_=_C164 ,C158_=_C165 ,C158_=_C167 ,C158_=_C168 ,C158_=_C169 ,\nC158_=_C170 ,C158_=_C171 ,C158_=_C172 ,C158_=_C173 ,C158_=_C174 ,C158_=_C175 ,\nC158_=_C176 ,C158_=_C177 ,C158_=_C178 ,C158_=_C265 ,C158_=_C266 ,C158_=_C270 ,\nC159_=_C160 ,C159_=_C161 ,C159_=_C164 ,C159_=_C165 ,C159_=_C167 ,C159_=_C168 ,\nC159_=_C169 ,C159_=_C170 ,C159_=_C171 ,C159_=_C172 ,C159_=_C173 ,C159_=_C174 ,\nC159_=_C175 ,C159_=_C176 ,C159_=_C177 ,C159_=_C178 ,C160_=_C161 ,C160_=_C164 ,\nC160_=_C165 ,C160_=_C167 ,C160_=_C168 ,C160_=_C169 ,C160_=_C170 ,C160_=_C171 ,\nC160_=_C172 ,C160_=_C173 ,C160_=_C174 ,C160_=_C175 ,C160_=_C176 ,C160_=_C177 ,\nC160_=_C178 ,C161_=_C164 ,C161_=_C165 ,C161_=_C167 ,C161_=_C168 ,C161_=_C169 ,\nC161_=_C170 ,C161_=_C171 ,C161_=_C172 ,C161_=_C173 ,C161_=_C174 ,C161_=_C175 ,\nC161_=_C176 ,C161_=_C177 ,C161_=_C178 ,C164_=_C165 ,C164_=_C167 ,C164_=_C168 ,\nC164_=_C169 ,C164_=_C170 ,C164_=_C171 ,C164_=_C172 ,C164_=_C173 ,C164_=_C174 ,\nC164_=_C175 ,C164_=_C176 ,C164_=_C177 ,C164_=_C178 ,C165_=_C167 ,C165_=_C168 ,\nC165_=_C169 ,C165_=_C170 ,C165_=_C171 ,C165_=_C172 ,C165_=_C173 ,C165_=_C174 ,\nC165_=_C175 ,C165_=_C176 ,C165_=_C177 ,C165_=_C178 ,C167_=_C168 ,C167_=_C169 ,\nC167_=_C170 ,C167_=_C171 ,C167_=_C172 ,C167_=_C173 ,C167_=_C174 ,C167_=_C175 ,\nC167_=_C176 ,C167_=_C177 ,C167_=_C178 ,C168_=_C169 ,C168_=_C170 ,C168_=_C171 ,\nC168_=_C172 ,C168_=_C173 ,C168_=_C174 ,C168_=_C175 ,C168_=_C176 ,C168_=_C177 ,\nC168_=_C178 ,C169_=_C170 ,C169_=_C171 ,C169_=_C172 ,C169_=_C173 ,C169_=_C174 ,\nC169_=_C175 ,C169_=_C176 ,C169_=_C177 ,C169_=_C178 ,C170_=_C171 ,C170_=_C172 ,\nC170_=_C173 ,C170_=_C174 ,C170_=_C175 ,C170_=_C176 ,C170_=_C177 ,C170_=_C178 ,\nC171_=_C172 ,C171_=_C173 ,C171_=_C174 ,C171_=_C175 ,C171_=_C176 ,C171_=_C177 ,\nC171_=_C178 ,C171_=_C821 ,C171_=_C984 ,C171_=_C2393 ,C172_=_C173 ,C172_=_C174 ,\nC172_=_C175 ,C172_=_C176 ,C172_=_C177 ,C172_=_C178 ,C172_=_C823 ,C173_=_C174 ,\nC173_=_C175 ,C173_=_C176 ,C173_=_C177 ,C173_=_C178 ,C174_=_C175 ,C174_=_C176 ,\nC174_=_C177 ,C174_=_C178 ,C175_=_C176 ,C175_=_C177 ,C175_=_C178 ,C176_=_C177 ,\nC176_=_C178 ,C177_=_C178 ,C252_=_C253 ,C252_=_C256 ,C252_=_C265 ,C252_=_C455 ,\nC252_=_C756 ,C252_=_C811 ,C252_=_C812 ,C252_=_C813 ,C252_=_C814 ,C252_=_C816 ,\nC252_=_C817 ,C252_=_C818 ,C252_=_C819 ,C252_=_C820 ,C252_=_C821 ,C252_=_C822 ,\nC252_=_C823 ,C252_=_C824 ,C252_=_C825 ,C252_=_C826 ,C252_=_C827 ,C252_=_C828 ,\nC252_=_C829 ,C253_=_C256 ,C253_=_C266 ,C253_=_C636 ,C253_=_C907 ,C253_=_C947 ,\nC253_=_C972 ,C253_=_C973 ,C253_=_C974 ,C253_=_C975 ,C253_=_C977 ,C253_=_C978 ,\nC253_=_C979 ,C253_=_C980 ,C253_=_C981 ,C253_=_C982 ,C253_=_C983 ,C253_=_C984 ,\nC253_=_C985 ,C253_=_C986 ,C253_=_C987 ,C253_=_C988 ,C256_=_C270 ,C256_=_C352 ,\nC256_=_C953 ,C256_=_C2159 ,C256_=_C2347 ,C256_=_C2384 ,C256_=_C2385 ,C256_=_C2386 ,\nC256_=_C2387 ,C256_=_C2388 ,C256_=_C2389 ,C256_=_C2390 ,C256_=_C2391 ,C256_=_C2392 ,\nC256_=_C2393 ,C256_=_C2394 ,C256_=_C2395 ,C256_=_C2396 ,C256_=_C2397 ,C256_=_C2398 ,\nC265_=_C266 ,C265_=_C270 ,C265_=_C455 ,C265_=_C756 ,C265_=_C811 ,C265_=_C812 ,\nC265_=_C813 ,C265_=_C814 ,C265_=_C816 ,C265_=_C817 ,C265_=_C818 ,C265_=_C819 ,\nC265_=_C820 ,C265_=_C821 ,C265_=_C822 ,C265_=_C823 ,C265_=_C824 ,C265_=_C825 ,\nC265_=_C826 ,C265_=_C827 ,C265_=_C828 ,C265_=_C829 ,C266_=_C270 ,C266_=_C636 ,\nC266_=_C907 ,C266_=_C947 ,C266_=_C972 ,C266_=_C973 ,C266_=_C974 ,C266_=_C975 ,\nC266_=_C977 ,C266_=_C978 ,C266_=_C979 ,C266_=_C980 ,C266_=_C981 ,C266_=_C982 ,\nC266_=_C983 ,C266_=_C984 ,C266_=_C985 ,C266_=_C986 ,C266_=_C987 ,C266_=_C988 ,\nC270_=_C352 ,C270_=_C953 ,C270_=_C2159 ,C270_=_C2347 ,C270_=_C2384 ,C270_=_C2385 ,\nC270_=_C2386 ,C270_=_C2387 ,C270_=_C2388 ,C270_=_C2389 ,C270_=_C2390 ,C270_=_C2391 ,\nC270_=_C2392 ,C270_=_C2393 ,C270_=_C2394 ,C270_=_C2395 ,C270_=_C2396 ,C270_=_C2397 ,\nC270_=_C2398 ,C352_=_C953 ,C352_=_C2159 ,C352_=_C2347 ,C352_=_C2384 ,C352_=_C2385 ,\nC352_=_C2386 ,C352_=_C2387 ,C352_=_C2388 ,C352_=_C2389 ,C352_=_C2390 ,C352_=_C2391 ,\nC352_=_C2392 ,C352_=_C2393 ,C352_=_C2394 ,C352_=_C2395 ,C352_=_C2396 ,C352_=_C2397 ,\nC352_=_C2398 ,C455_=_C756 ,C455_=_C811 ,C455_=_C812 ,C455_=_C813 ,C455_=_C814 ,\nC455_=_C816 ,C455_=_C817 ,C455_=_C818 ,C455_=_C819 ,C455_=_C820 ,C455_=_C821 ,\nC455_=_C822 ,C455_=_C823 ,C455_=_C824 ,C455_=_C825 ,C455_=_C826 ,C455_=_C827 ,\nC455_=_C828 ,C455_=_C829 ,C636_=_C907 ,C636_=_C947 ,C636_=_C972 ,C636_=_C973 ,\nC636_=_C974 ,C636_=_C975 ,C636_=_C977 ,C636_=_C978 ,C636_=_C979 ,C636_=_C980 ,\nC636_=_C981 ,C636_=_C982 ,C636_=_C983 ,C636_=_C984 ,C636_=_C985 ,C636_=_C986 ,\nC636_=_C987 ,C636_=_C988 ,C756_=_C811 ,C756_=_C812 ,C756_=_C813 ,C756_=_C814 ,\nC756_=_C816 ,C756_=_C817 ,C756_=_C818 ,C756_=_C819 ,C756_=_C820 ,C756_=_C821 ,\nC756_=_C822 ,C756_=_C823 ,C756_=_C824 ,C756_=_C825 ,C756_=_C826 ,C756_=_C827 ,\nC756_=_C828 ,C756_=_C829 ,C811_=_C812 ,C811_=_C813 ,C811_=_C814 ,C811_=_C816 ,\nC811_=_C817 ,C811_=_C818 ,C811_=_C819 ,C811_=_C820 ,C811_=_C821 ,C811_=_C822 ,\nC811_=_C823 ,C811_=_C824 ,C811_=_C825 ,C811_=_C826 ,C811_=_C827 ,C811_=_C828 ,\nC811_=_C829 ,C812_=_C813 ,C812_=_C814 ,C812_=_C816 ,C812_=_C817 ,C812_=_C818 ,\nC812_=_C819 ,C812_=_C820 ,C812_=_C821 ,C812_=_C822 ,C812_=_C823 ,C812_=_C824 ,\nC812_=_C825 ,C812_=_C826 ,C812_=_C827 ,C812_=_C828 ,C812_=_C829 ,C813_=_C814 ,\nC813_=_C816 ,C813_=_C817 ,C813_=_C818 ,C813_=_C819 ,C813_=_C820 ,C813_=_C821 ,\nC813_=_C822 ,C813_=_C823 ,C813_=_C824 ,C813_=_C825 ,C813_=_C826 ,C813_=_C827 ,\nC813_=_C828 ,C813_=_C829 ,C814_=_C816 ,C814_=_C817 ,C814_=_C818 ,C814_=_C819 ,\nC814_=_C820 ,C814_=_C821 ,C814_=_C822 ,C814_=_C823 ,C814_=_C824 ,C814_=_C825 ,\nC814_=_C826 ,C814_=_C827 ,C814_=_C828 ,C814_=_C829 ,C816_=_C817 ,C816_=_C818 ,\nC816_=_C819 ,C816_=_C820 ,C816_=_C821 ,C816_=_C822 ,C816_=_C823 ,C816_=_C824 ,\nC816_=_C825 ,C816_=_C826 ,C816_=_C827 ,C816_=_C828 ,C816_=_C829 ,C817_=_C818 ,\nC817_=_C819 ,C817_=_C820 ,C817_=_C821 ,C817_=_C822 ,C817_=_C823 ,C817_=_C824 ,\nC817_=_C825 ,C817_=_C826 ,C817_=_C827 ,C817_=_C828 ,C817_=_C829 ,C818_=_C819 ,\nC818_=_C820 ,C818_=_C821 ,C818_=_C822 ,C818_=_C823 ,C818_=_C824 ,C818_=_C825 ,\nC818_=_C826 ,C818_=_C827 ,C818_=_C828 ,C818_=_C829 ,C819_=_C820 ,C819_=_C821 ,\nC819_=_C822 ,C819_=_C823 ,C819_=_C824 ,C819_=_C825 ,C819_=_C826 ,C819_=_C827 ,\nC819_=_C828 ,C819_=_C829 ,C820_=_C821 ,C820_=_C822 ,C820_=_C823 ,C820_=_C824 ,\nC820_=_C825 ,C820_=_C826 ,C820_=_C827 ,C820_=_C828 ,C820_=_C829 ,C821_=_C822 ,\nC821_=_C823 ,C821_=_C824 ,C821_=_C825 ,C821_=_C826 ,C821_=_C827 ,C821_=_C828 ,\nC821_=_C829 ,C821_=_C984 ,C821_=_C2393 ,C822_=_C823 ,C822_=_C824 ,C822_=_C825 ,\nC822_=_C826 ,C822_=_C827 ,C822_=_C828 ,C822_=_C829 ,C823_=_C824 ,C823_=_C825 ,\nC823_=_C826 ,C823_=_C827 ,C823_=_C828 ,C823_=_C829 ,C824_=_C825 ,C824_=_C826 ,\nC824_=_C827 ,C824_=_C828 ,C824_=_C829 ,C825_=_C826 ,C825_=_C827 ,C825_=_C828 ,\nC825_=_C829 ,C826_=_C827 ,C826_=_C828 ,C826_=_C829 ,C827_=_C828 ,C827_=_C829 ,\nC828_=_C829 ,C907_=_C947 ,C907_=_C972 ,C907_=_C973 ,C907_=_C974 ,C907_=_C975 ,\nC907_=_C977 ,C907_=_C978 ,C907_=_C979 ,C907_=_C980 ,C907_=_C981 ,C907_=_C982 ,\nC907_=_C983 ,C907_=_C984 ,C907_=_C985 ,C907_=_C986 ,C907_=_C987 ,C907_=_C988 ,\nC947_=_C953 ,C947_=_C972 ,C947_=_C973 ,C947_=_C974 ,C947_=_C975 ,C947_=_C977 ,\nC947_=_C978 ,C947_=_C979 ,C947_=_C980 ,C947_=_C981 ,C947_=_C982 ,C947_=_C983 ,\nC947_=_C984 ,C947_=_C985 ,C947_=_C986 ,C947_=_C987 ,C947_=_C988 ,C953_=_C2159 ,\nC953_=_C2347 ,C953_=_C2384 ,C953_=_C2385 ,C953_=_C2386 ,C953_=_C2387 ,C953_=_C2388 ,\nC953_=_C2389 ,C953_=_C2390 ,C953_=_C2391 ,C953_=_C2392 ,C953_=_C2393</w:t>
      </w:r>
    </w:p>
    <w:p>
      <w:pPr>
        <w:pStyle w:val="PreformattedText"/>
        <w:bidi w:val="0"/>
        <w:spacing w:before="0" w:after="0"/>
        <w:jc w:val="left"/>
        <w:rPr/>
      </w:pPr>
      <w:r>
        <w:rPr/>
        <w:t xml:space="preserve"> </w:t>
      </w:r>
      <w:r>
        <w:rPr/>
        <w:t>,C953_=_C2394 ,\nC953_=_C2395 ,C953_=_C2396 ,C953_=_C2397 ,C953_=_C2398 ,C972_=_C973 ,C972_=_C974 ,\nC972_=_C975 ,C972_=_C977 ,C972_=_C978 ,C972_=_C979 ,C972_=_C980 ,C972_=_C981 ,\nC972_=_C982 ,C972_=_C983 ,C972_=_C984 ,C972_=_C985 ,C972_=_C986 ,C972_=_C987 ,\nC972_=_C988 ,C973_=_C974 ,C973_=_C975 ,C973_=_C977 ,C973_=_C978 ,C973_=_C979 ,\nC973_=_C980 ,C973_=_C981 ,C973_=_C982 ,C973_=_C983 ,C973_=_C984 ,C973_=_C985 ,\nC973_=_C986 ,C973_=_C987 ,C973_=_C988 ,C974_=_C975 ,C974_=_C977 ,C974_=_C978 ,\nC974_=_C979 ,C974_=_C980 ,C974_=_C981 ,C974_=_C982 ,C974_=_C983 ,C974_=_C984 ,\nC974_=_C985 ,C974_=_C986 ,C974_=_C987 ,C974_=_C988 ,C975_=_C977 ,C975_=_C978 ,\nC975_=_C979 ,C975_=_C980 ,C975_=_C981 ,C975_=_C982 ,C975_=_C983 ,C975_=_C984 ,\nC975_=_C985 ,C975_=_C986 ,C975_=_C987 ,C975_=_C988 ,C977_=_C978 ,C977_=_C979 ,\nC977_=_C980 ,C977_=_C981 ,C977_=_C982 ,C977_=_C983 ,C977_=_C984 ,C977_=_C985 ,\nC977_=_C986 ,C977_=_C987 ,C977_=_C988 ,C978_=_C979 ,C978_=_C980 ,C978_=_C981 ,\nC978_=_C982 ,C978_=_C983 ,C978_=_C984 ,C978_=_C985 ,C978_=_C986 ,C978_=_C987 ,\nC978_=_C988 ,C979_=_C980 ,C979_=_C981 ,C979_=_C982 ,C979_=_C983 ,C979_=_C984 ,\nC979_=_C985 ,C979_=_C986 ,C979_=_C987 ,C979_=_C988 ,C979_=_C2385 ,C980_=_C981 ,\nC980_=_C982 ,C980_=_C983 ,C980_=_C984 ,C980_=_C985 ,C980_=_C986 ,C980_=_C987 ,\nC980_=_C988 ,C981_=_C982 ,C981_=_C983 ,C981_=_C984 ,C981_=_C985 ,C981_=_C986 ,\nC981_=_C987 ,C981_=_C988 ,C982_=_C983 ,C982_=_C984 ,C982_=_C985 ,C982_=_C986 ,\nC982_=_C987 ,C982_=_C988 ,C983_=_C984 ,C983_=_C985 ,C983_=_C986 ,C983_=_C987 ,\nC983_=_C988 ,C984_=_C985 ,C984_=_C986 ,C984_=_C987 ,C984_=_C988 ,C984_=_C2393 ,\nC985_=_C986 ,C985_=_C987 ,C985_=_C988 ,C986_=_C987 ,C986_=_C988 ,C987_=_C988 ,\nC987_=_C2397 ,C2159_=_C2347 ,C2159_=_C2384 ,C2159_=_C2385 ,C2159_=_C2386 ,C2159_=_C2387 ,\nC2159_=_C2388 ,C2159_=_C2389 ,C2159_=_C2390 ,C2159_=_C2391 ,C2159_=_C2392 ,C2159_=_C2393 ,\nC2159_=_C2394 ,C2159_=_C2395 ,C2159_=_C2396 ,C2159_=_C2397 ,C2159_=_C2398 ,C2347_=_C2384 ,\nC2347_=_C2385 ,C2347_=_C2386 ,C2347_=_C2387 ,C2347_=_C2388 ,C2347_=_C2389 ,C2347_=_C2390 ,\nC2347_=_C2391 ,C2347_=_C2392 ,C2347_=_C2393 ,C2347_=_C2394 ,C2347_=_C2395 ,C2347_=_C2396 ,\nC2347_=_C2397 ,C2347_=_C2398 ,C2384_=_C2385 ,C2384_=_C2386 ,C2384_=_C2387 ,C2384_=_C2388 ,\nC2384_=_C2389 ,C2384_=_C2390 ,C2384_=_C2391 ,C2384_=_C2392 ,C2384_=_C2393 ,C2384_=_C2394 ,\nC2384_=_C2395 ,C2384_=_C2396 ,C2384_=_C2397 ,C2384_=_C2398 ,C2385_=_C2386 ,C2385_=_C2387 ,\nC2385_=_C2388 ,C2385_=_C2389 ,C2385_=_C2390 ,C2385_=_C2391 ,C2385_=_C2392 ,C2385_=_C2393 ,\nC2385_=_C2394 ,C2385_=_C2395 ,C2385_=_C2396 ,C2385_=_C2397 ,C2385_=_C2398 ,C2386_=_C2387 ,\nC2386_=_C2388 ,C2386_=_C2389 ,C2386_=_C2390 ,C2386_=_C2391 ,C2386_=_C2392 ,C2386_=_C2393 ,\nC2386_=_C2394 ,C2386_=_C2395 ,C2386_=_C2396 ,C2386_=_C2397 ,C2386_=_C2398 ,C2387_=_C2388 ,\nC2387_=_C2389 ,C2387_=_C2390 ,C2387_=_C2391 ,C2387_=_C2392 ,C2387_=_C2393 ,C2387_=_C2394 ,\nC2387_=_C2395 ,C2387_=_C2396 ,C2387_=_C2397 ,C2387_=_C2398 ,C2388_=_C2389 ,C2388_=_C2390 ,\nC2388_=_C2391 ,C2388_=_C2392 ,C2388_=_C2393 ,C2388_=_C2394 ,C2388_=_C2395 ,C2388_=_C2396 ,\nC2388_=_C2397 ,C2388_=_C2398 ,C2389_=_C2390 ,C2389_=_C2391 ,C2389_=_C2392 ,C2389_=_C2393 ,\nC2389_=_C2394 ,C2389_=_C2395 ,C2389_=_C2396 ,C2389_=_C2397 ,C2389_=_C2398 ,C2390_=_C2391 ,\nC2390_=_C2392 ,C2390_=_C2393 ,C2390_=_C2394 ,C2390_=_C2395 ,C2390_=_C2396 ,C2390_=_C2397 ,\nC2390_=_C2398 ,C2391_=_C2392 ,C2391_=_C2393 ,C2391_=_C2394 ,C2391_=_C2395 ,C2391_=_C2396 ,\nC2391_=_C2397 ,C2391_=_C2398 ,C2392_=_C2393 ,C2392_=_C2394 ,C2392_=_C2395 ,C2392_=_C2396 ,\nC2392_=_C2397 ,C2392_=_C2398 ,C2393_=_C2394 ,C2393_=_C2395 ,C2393_=_C2396 ,C2393_=_C2397 ,\nC2393_=_C2398 ,C2394_=_C2395 ,C2394_=_C2396 ,C2394_=_C2397 ,C2394_=_C2398 ,C2395_=_C2396 ,\nC2395_=_C2397 ,C2395_=_C2398 ,C2396_=_C2397 ,C2396_=_C2398 ,C2397_=_C2398 ,"];248[shape=box, label="id:248 level: 6\n105: C49 C67 C110 C171 C258 \nC274 C821 C984 C1294 C1383 C1785 \nC1900 C1965 C1966 C1968 C1990 C2170 \nC2177 C2357 C2363 C2393 C2398 C2460 \nC2510 C2529 C2532 C2540 C2803 C2832 \nC3084 C3096 C3118 C3119 C3121 C3224 \nC3225 C3227 C3323 C3327 C3334 C3387 \nC3392 C3399 C3459 C3473 C3528 C3550 \nC3551 C3552 C3553 C3555 C3556 C3557 \nC3558 C3559 C3560 C3561 C3562 C3563 \nC3564 C3565 C3566 C3567 C3585 C3623 \nC3634 C3635 C3640 C3641 C3642 C3643 \nC3644 C3645 C3646 C3647 C3648 C3649 \nC3650 C3651 C3652 C3653 C3654 C3660 \nC3668 C3703 C3711 C3767 C3775 C3779 \nC3818 C3819 C3820 C3821 C3822 C3823 \nC3824 C3917 C3982 C4033 C4070 C4098 \nC4105 C4114 C4118 C4119 \n1491: C49_=_C67( C49 C67 ) C49_=_C110( C49 C110 ) C49_=_C171( C49 C171 ) C49_=_C258( C49 C258 ) C49_=_C274( C49 C274 ) \nC49_=_C821( C49 C821 ) C49_=_C984( C49 C984 ) C49_=_C1968( C49 C1968 ) C49_=_C2170( C49 C2170 ) C49_=_C2357( C49 C2357 ) C49_=_C2393( C49 C2393 ) \nC49_=_C3084( C49 C3084 ) C49_=_C3121( C49 C3121 ) C49_=_C3227( C49 C3227 ) C49_=_C3556( C49 C3556 ) C49_=_C3642( C49 C3642 ) C49_=_C3660( C49 C3660 ) \nC49_=_C3703( C49 C3703 ) C49_=_C3767( C49 C3767 ) C49_=_C3775( C49 C3775 ) C49_=_C3819( C49 C3819 ) C49_=_C3820( C49 C3820 ) C49_=_C3821( C49 C3821 ) \nC49_=_C3822( C49 C3822 ) C49_=_C3823( C49 C3823 ) C49_=_C3824( C49 C3824 ) C67_=_C110( C67 C110 ) C67_=_C171( C67 C171 ) C67_=_C258( C67 C258 ) \nC67_=_C274( C67 C274 ) C67_=_C821( C67 C821 ) C67_=_C984( C67 C984 ) C67_=_C1968( C67 C1968 ) C67_=_C2170( C67 C2170 ) C67_=_C2357( C67 C2357 ) \nC67_=_C2393( C67 C2393 ) C67_=_C3084( C67 C3084 ) C67_=_C3121( C67 C3121 ) C67_=_C3227( C67 C3227 ) C67_=_C3556( C67 C3556 ) C67_=_C3642( C67 C3642 ) \nC67_=_C3660( C67 C3660 ) C67_=_C3703( C67 C3703 ) C67_=_C3767( C67 C3767 ) C67_=_C3775( C67 C3775 ) C67_=_C3819( C67 C3819 ) C67_=_C3820( C67 C3820 ) \nC67_=_C3821( C67 C3821 ) C67_=_C3822( C67 C3822 ) C67_=_C3823( C67 C3823 ) C67_=_C3824( C67 C3824 ) C110_=_C171( C110 C171 ) C110_=_C258( C110 C258 ) \nC110_=_C274( C110 C274 ) C110_=_C821( C110 C821 ) C110_=_C984( C110 C984 ) C110_=_C1968( C110 C1968 ) C110_=_C2170( C110 C2170 ) C110_=_C2357( C110 C2357 ) \nC110_=_C2393( C110 C2393 ) C110_=_C3084( C110 C3084 ) C110_=_C3121( C110 C3121 ) C110_=_C3227( C110 C3227 ) C110_=_C3556( C110 C3556 ) C110_=_C3642( C110 C3642 ) \nC110_=_C3660( C110 C3660 ) C110_=_C3703( C110 C3703 ) C110_=_C3767( C110 C3767 ) C110_=_C3775( C110 C3775 ) C110_=_C3819( C110 C3819 ) C110_=_C3820( C110 C3820 ) \nC110_=_C3821( C110 C3821 ) C110_=_C3822( C110 C3822 ) C110_=_C3823( C110 C3823 ) C110_=_C3824( C110 C3824 ) C171_=_C258( C171 C258 ) C171_=_C274( C171 C274 ) \nC171_=_C821( C171 C821 ) C171_=_C984( C171 C984 ) C171_=_C1968( C171 C1968 ) C171_=_C2170( C171 C2170 ) C171_=_C2357( C171 C2357 ) C171_=_C2393( C171 C2393 ) \nC171_=_C3084( C171 C3084 ) C171_=_C3121( C171 C3121 ) C171_=_C3227( C171 C3227 ) C171_=_C3556( C171 C3556 ) C171_=_C3642( C171 C3642 ) C171_=_C3660( C171 C3660 ) \nC171_=_C3703( C171 C3703 ) C171_=_C3767( C171 C3767 ) C171_=_C3775( C171 C3775 ) C171_=_C3819( C171 C3819 ) C171_=_C3820( C171 C3820 ) C171_=_C3821( C171 C3821 ) \nC171_=_C3822( C171 C3822 ) C171_=_C3823( C171 C3823 ) C171_=_C3824( C171 C3824 ) C258_=_C274( C258 C274 ) C258_=_C821( C258 C821 ) C258_=_C984( C258 C984 ) \nC258_=_C1968( C258 C1968 ) C258_=_C2170( C258 C2170 ) C258_=_C2357( C258 C2357 ) C258_=_C2393( C258 C2393 ) C258_=_C3084( C258 C3084 ) C258_=_C3121( C258 C3121 ) \nC258_=_C3227( C258 C3227 ) C258_=_C3556( C258 C3556 ) C258_=_C3642( C258 C3642 ) C258_=_C3660( C258 C3660 ) C258_=_C3703( C258 C3703 ) C258_=_C3767( C258 C3767 ) \nC258_=_C3775( C258 C3775 ) C258_=_C3819( C258 C3819 ) C258_=_C3820( C258 C3820 ) C258_=_C3821( C258 C3821 ) C258_=_C3822( C258 C3822 ) C258_=_C3823( C258 C3823 ) \nC258_=_C3824( C258 C3824 ) C274_=_C821( C274 C821 ) C274_=_C984( C274 C984 ) C274_=_C1968( C274 C1968 ) C274_=_C2170( C274 C2170 ) C274_=_C2357( C274 C2357 ) \nC274_=_C2393( C274 C2393 ) C274_=_C3084( C274 C3084 ) C274_=_C3121( C274 C3121 ) C274_=_C3227( C274 C3227 ) C274_=_C3556( C274 C3556 ) C274_=_C3642( C274 C3642 ) \nC274_=_C3660( C274 C3660 ) C274_=_C3703( C274 C3703 ) C274_=_C3767( C274 C3767 ) C274_=_C3775( C274 C3775 ) C274_=_C3819( C274 C3819 ) C274_=_C3820( C274 C3820 ) \nC274_=_C3821( C274 C3821 ) C274_=_C3822( C274 C3822 ) C274_=_C3823( C274 C3823 ) C274_=_C3824( C274 C3824 ) C821_=_C984( C821 C984 ) C821_=_C1968( C821 C1968 ) \nC821_=_C2170( C821 C2170 ) C821_=_C2357( C821 C2357 ) C821_=_C2393( C821 C2393 ) C821_=_C3084( C821 C3084 ) C821_=_C3121( C821 C3121 ) C821_=_C3227( C821 C3227 ) \nC821_=_C3556( C821 C3556 ) C821_=_C3642( C821 C3642 ) C821_=_C3660( C821 C3660 ) C821_=_C3703( C821 C3703 ) C821_=_C3767( C821 C3767 ) C821_=_C3775( C821 C3775 ) \nC821_=_C3819( C821 C3819 ) C821_=_C3820( C821 C3820 ) C821_=_C3821( C821 C3821 ) C821_=_C3822( C821 C3822 ) C821_=_C3823( C821 C3823 ) C821_=_C3824( C821 C3824 ) \nC984_=_C1968( C984 C1968 ) C984_=_C2170( C984 C2170 ) C984_=_C2357( C984 C2357 ) C984_=_C2393( C984 C2393 ) C984_=_C3084( C984 C3084 ) C984_=_C3121( C984 C3121 ) \nC984_=_C3227( C984 C3227 ) C984_=_C3556( C984 C3556 ) C984_=_C3642( C984 C3642 ) C984_=_C3660( C984 C3660 ) C984_=_C3703( C984 C3703 ) C984_=_C3767( C984 C3767 ) \nC984_=_C3775( C984 C3775 ) C984_=_C3819( C984 C3819 ) C984_=_C3820( C984 C3820 ) C984_=_C3821( C984 C3821 ) C984_=_C3822( C984 C3822 ) C984_=_C3823( C984 C3823 ) \nC984_=_C3824( C984 C3824 ) C1294_=_C1383( C1294 C1383 ) C1294_=_C1785( C1294 C1785 ) C1294_=_C1966( C1294 C1966 ) C1294_=_C2460( C1294 C2460 ) C1294_=_C2532( C1294 C2532 ) \nC1294_=_C2832( C1294 C2832 ) C1294_=_C3119( C1294 C3119 ) C1294_=_C3225( C1294 C3225 ) C1294_=_C3327( C1294 C3327 ) C1294_=_C3392( C1294 C3392 ) C1294_=_C3623( C1294 C3623 ) \nC1294_=_C3635( C1294 C3635 ) C1294_=_C3641( C1294 C3641 ) C1294_=_C3642( C1294 C3642 ) C1294_=_C3643( C1294 C3643 ) C1294_=_C3644( C1294 C3644 ) C1294_=_C3645( C1294 C3645 ) \nC1294_=_C3646( C1294 C3646 ) C1294_=_C3647( C1294 C3647 ) C1294_=_C3648( C1294 C3648 ) C1294_=_C3649( C1294 C3649 ) C1294_=_C3650(</w:t>
      </w:r>
    </w:p>
    <w:p>
      <w:pPr>
        <w:pStyle w:val="PreformattedText"/>
        <w:bidi w:val="0"/>
        <w:spacing w:before="0" w:after="0"/>
        <w:jc w:val="left"/>
        <w:rPr/>
      </w:pPr>
      <w:r>
        <w:rPr/>
        <w:t xml:space="preserve"> </w:t>
      </w:r>
      <w:r>
        <w:rPr/>
        <w:t>C1294 C3650 ) C1294_=_C3651( C1294 C3651 ) \nC1294_=_C3652( C1294 C3652 ) C1294_=_C3653( C1294 C3653 ) C1294_=_C3654( C1294 C3654 ) C1383_=_C1785( C1383 C1785 ) C1383_=_C1966( C1383 C1966 ) C1383_=_C2460( C1383 C2460 ) \nC1383_=_C2532( C1383 C2532 ) C1383_=_C2832( C1383 C2832 ) C1383_=_C3119( C1383 C3119 ) C1383_=_C3225( C1383 C3225 ) C1383_=_C3327( C1383 C3327 ) C1383_=_C3392( C1383 C3392 ) \nC1383_=_C3623( C1383 C3623 ) C1383_=_C3635( C1383 C3635 ) C1383_=_C3641( C1383 C3641 ) C1383_=_C3642( C1383 C3642 ) C1383_=_C3643( C1383 C3643 ) C1383_=_C3644( C1383 C3644 ) \nC1383_=_C3645( C1383 C3645 ) C1383_=_C3646( C1383 C3646 ) C1383_=_C3647( C1383 C3647 ) C1383_=_C3648( C1383 C3648 ) C1383_=_C3649( C1383 C3649 ) C1383_=_C3650( C1383 C3650 ) \nC1383_=_C3651( C1383 C3651 ) C1383_=_C3652( C1383 C3652 ) C1383_=_C3653( C1383 C3653 ) C1383_=_C3654( C1383 C3654 ) C1785_=_C1966( C1785 C1966 ) C1785_=_C2460( C1785 C2460 ) \nC1785_=_C2532( C1785 C2532 ) C1785_=_C2832( C1785 C2832 ) C1785_=_C3119( C1785 C3119 ) C1785_=_C3225( C1785 C3225 ) C1785_=_C3327( C1785 C3327 ) C1785_=_C3392( C1785 C3392 ) \nC1785_=_C3623( C1785 C3623 ) C1785_=_C3635( C1785 C3635 ) C1785_=_C3641( C1785 C3641 ) C1785_=_C3642( C1785 C3642 ) C1785_=_C3643( C1785 C3643 ) C1785_=_C3644( C1785 C3644 ) \nC1785_=_C3645( C1785 C3645 ) C1785_=_C3646( C1785 C3646 ) C1785_=_C3647( C1785 C3647 ) C1785_=_C3648( C1785 C3648 ) C1785_=_C3649( C1785 C3649 ) C1785_=_C3650( C1785 C3650 ) \nC1785_=_C3651( C1785 C3651 ) C1785_=_C3652( C1785 C3652 ) C1785_=_C3653( C1785 C3653 ) C1785_=_C3654( C1785 C3654 ) C1900_=_C2177( C1900 C2177 ) C1900_=_C2363( C1900 C2363 ) \nC1900_=_C2398( C1900 C2398 ) C1900_=_C2540( C1900 C2540 ) C1900_=_C3096( C1900 C3096 ) C1900_=_C3334( C1900 C3334 ) C1900_=_C3399( C1900 C3399 ) C1900_=_C3459( C1900 C3459 ) \nC1900_=_C3473( C1900 C3473 ) C1900_=_C3567( C1900 C3567 ) C1900_=_C3585( C1900 C3585 ) C1900_=_C3634( C1900 C3634 ) C1900_=_C3640( C1900 C3640 ) C1900_=_C3654( C1900 C3654 ) \nC1900_=_C3668( C1900 C3668 ) C1900_=_C3711( C1900 C3711 ) C1900_=_C3779( C1900 C3779 ) C1900_=_C3818( C1900 C3818 ) C1900_=_C3917( C1900 C3917 ) C1900_=_C3982( C1900 C3982 ) \nC1900_=_C4033( C1900 C4033 ) C1900_=_C4070( C1900 C4070 ) C1900_=_C4098( C1900 C4098 ) C1900_=_C4105( C1900 C4105 ) C1900_=_C4114( C1900 C4114 ) C1900_=_C4118( C1900 C4118 ) \nC1900_=_C4119( C1900 C4119 ) C1965_=_C1966( C1965 C1966 ) C1965_=_C1968( C1965 C1968 ) C1965_=_C1990( C1965 C1990 ) C1965_=_C2510( C1965 C2510 ) C1965_=_C2529( C1965 C2529 ) \nC1965_=_C2803( C1965 C2803 ) C1965_=_C3118( C1965 C3118 ) C1965_=_C3224( C1965 C3224 ) C1965_=_C3323( C1965 C3323 ) C1965_=_C3387( C1965 C3387 ) C1965_=_C3528( C1965 C3528 ) \nC1965_=_C3550( C1965 C3550 ) C1965_=_C3551( C1965 C3551 ) C1965_=_C3552( C1965 C3552 ) C1965_=_C3553( C1965 C3553 ) C1965_=_C3555( C1965 C3555 ) C1965_=_C3556( C1965 C3556 ) \nC1965_=_C3557( C1965 C3557 ) C1965_=_C3558( C1965 C3558 ) C1965_=_C3559( C1965 C3559 ) C1965_=_C3560( C1965 C3560 ) C1965_=_C3561( C1965 C3561 ) C1965_=_C3562( C1965 C3562 ) \nC1965_=_C3563( C1965 C3563 ) C1965_=_C3564( C1965 C3564 ) C1965_=_C3565( C1965 C3565 ) C1965_=_C3566( C1965 C3566 ) C1965_=_C3567( C1965 C3567 ) C1966_=_C1968( C1966 C1968 ) \nC1966_=_C2460( C1966 C2460 ) C1966_=_C2532( C1966 C2532 ) C1966_=_C2832( C1966 C2832 ) C1966_=_C3119( C1966 C3119 ) C1966_=_C3225( C1966 C3225 ) C1966_=_C3327( C1966 C3327 ) \nC1966_=_C3392( C1966 C3392 ) C1966_=_C3623( C1966 C3623 ) C1966_=_C3635( C1966 C3635 ) C1966_=_C3641( C1966 C3641 ) C1966_=_C3642( C1966 C3642 ) C1966_=_C3643( C1966 C3643 ) \nC1966_=_C3644( C1966 C3644 ) C1966_=_C3645( C1966 C3645 ) C1966_=_C3646( C1966 C3646 ) C1966_=_C3647( C1966 C3647 ) C1966_=_C3648( C1966 C3648 ) C1966_=_C3649( C1966 C3649 ) \nC1966_=_C3650( C1966 C3650 ) C1966_=_C3651( C1966 C3651 ) C1966_=_C3652( C1966 C3652 ) C1966_=_C3653( C1966 C3653 ) C1966_=_C3654( C1966 C3654 ) C1968_=_C2170( C1968 C2170 ) \nC1968_=_C2357( C1968 C2357 ) C1968_=_C2393( C1968 C2393 ) C1968_=_C3084( C1968 C3084 ) C1968_=_C3121( C1968 C3121 ) C1968_=_C3227( C1968 C3227 ) C1968_=_C3556( C1968 C3556 ) \nC1968_=_C3642( C1968 C3642 ) C1968_=_C3660( C1968 C3660 ) C1968_=_C3703( C1968 C3703 ) C1968_=_C3767( C1968 C3767 ) C1968_=_C3775( C1968 C3775 ) C1968_=_C3819( C1968 C3819 ) \nC1968_=_C3820( C1968 C3820 ) C1968_=_C3821( C1968 C3821 ) C1968_=_C3822( C1968 C3822 ) C1968_=_C3823( C1968 C3823 ) C1968_=_C3824( C1968 C3824 ) C1990_=_C2510( C1990 C2510 ) \nC1990_=_C2529( C1990 C2529 ) C1990_=_C2803( C1990 C2803 ) C1990_=_C3118( C1990 C3118 ) C1990_=_C3224( C1990 C3224 ) C1990_=_C3323( C1990 C3323 ) C1990_=_C3387( C1990 C3387 ) \nC1990_=_C3528( C1990 C3528 ) C1990_=_C3550( C1990 C3550 ) C1990_=_C3551( C1990 C3551 ) C1990_=_C3552( C1990 C3552 ) C1990_=_C3553( C1990 C3553 ) C1990_=_C3555( C1990 C3555 ) \nC1990_=_C3556( C1990 C3556 ) C1990_=_C3557( C1990 C3557 ) C1990_=_C3558( C1990 C3558 ) C1990_=_C3559( C1990 C3559 ) C1990_=_C3560( C1990 C3560 ) C1990_=_C3561( C1990 C3561 ) \nC1990_=_C3562( C1990 C3562 ) C1990_=_C3563( C1990 C3563 ) C1990_=_C3564( C1990 C3564 ) C1990_=_C3565( C1990 C3565 ) C1990_=_C3566( C1990 C3566 ) C1990_=_C3567( C1990 C3567 ) \nC2170_=_C2177( C2170 C2177 ) C2170_=_C2357( C2170 C2357 ) C2170_=_C2393( C2170 C2393 ) C2170_=_C3084( C2170 C3084 ) C2170_=_C3121( C2170 C3121 ) C2170_=_C3227( C2170 C3227 ) \nC2170_=_C3556( C2170 C3556 ) C2170_=_C3642( C2170 C3642 ) C2170_=_C3660( C2170 C3660 ) C2170_=_C3703( C2170 C3703 ) C2170_=_C3767( C2170 C3767 ) C2170_=_C3775( C2170 C3775 ) \nC2170_=_C3819( C2170 C3819 ) C2170_=_C3820( C2170 C3820 ) C2170_=_C3821( C2170 C3821 ) C2170_=_C3822( C2170 C3822 ) C2170_=_C3823( C2170 C3823 ) C2170_=_C3824( C2170 C3824 ) \nC2177_=_C2363( C2177 C2363 ) C2177_=_C2398( C2177 C2398 ) C2177_=_C2540( C2177 C2540 ) C2177_=_C3096( C2177 C3096 ) C2177_=_C3334( C2177 C3334 ) C2177_=_C3399( C2177 C3399 ) \nC2177_=_C3459( C2177 C3459 ) C2177_=_C3473( C2177 C3473 ) C2177_=_C3567( C2177 C3567 ) C2177_=_C3585( C2177 C3585 ) C2177_=_C3634( C2177 C3634 ) C2177_=_C3640( C2177 C3640 ) \nC2177_=_C3654( C2177 C3654 ) C2177_=_C3668( C2177 C3668 ) C2177_=_C3711( C2177 C3711 ) C2177_=_C3779( C2177 C3779 ) C2177_=_C3818( C2177 C3818 ) C2177_=_C3917( C2177 C3917 ) \nC2177_=_C3982( C2177 C3982 ) C2177_=_C4033( C2177 C4033 ) C2177_=_C4070( C2177 C4070 ) C2177_=_C4098( C2177 C4098 ) C2177_=_C4105( C2177 C4105 ) C2177_=_C4114( C2177 C4114 ) \nC2177_=_C4118( C2177 C4118 ) C2177_=_C4119( C2177 C4119 ) C2357_=_C2363( C2357 C2363 ) C2357_=_C2393( C2357 C2393 ) C2357_=_C3084( C2357 C3084 ) C2357_=_C3121( C2357 C3121 ) \nC2357_=_C3227( C2357 C3227 ) C2357_=_C3556( C2357 C3556 ) C2357_=_C3642( C2357 C3642 ) C2357_=_C3660( C2357 C3660 ) C2357_=_C3703( C2357 C3703 ) C2357_=_C3767( C2357 C3767 ) \nC2357_=_C3775( C2357 C3775 ) C2357_=_C3819( C2357 C3819 ) C2357_=_C3820( C2357 C3820 ) C2357_=_C3821( C2357 C3821 ) C2357_=_C3822( C2357 C3822 ) C2357_=_C3823( C2357 C3823 ) \nC2357_=_C3824( C2357 C3824 ) C2363_=_C2398( C2363 C2398 ) C2363_=_C2540( C2363 C2540 ) C2363_=_C3096( C2363 C3096 ) C2363_=_C3334( C2363 C3334 ) C2363_=_C3399( C2363 C3399 ) \nC2363_=_C3459( C2363 C3459 ) C2363_=_C3473( C2363 C3473 ) C2363_=_C3567( C2363 C3567 ) C2363_=_C3585( C2363 C3585 ) C2363_=_C3634( C2363 C3634 ) C2363_=_C3640( C2363 C3640 ) \nC2363_=_C3654( C2363 C3654 ) C2363_=_C3668( C2363 C3668 ) C2363_=_C3711( C2363 C3711 ) C2363_=_C3779( C2363 C3779 ) C2363_=_C3818( C2363 C3818 ) C2363_=_C3917( C2363 C3917 ) \nC2363_=_C3982( C2363 C3982 ) C2363_=_C4033( C2363 C4033 ) C2363_=_C4070( C2363 C4070 ) C2363_=_C4098( C2363 C4098 ) C2363_=_C4105( C2363 C4105 ) C2363_=_C4114( C2363 C4114 ) \nC2363_=_C4118( C2363 C4118 ) C2363_=_C4119( C2363 C4119 ) C2393_=_C2398( C2393 C2398 ) C2393_=_C3084( C2393 C3084 ) C2393_=_C3121( C2393 C3121 ) C2393_=_C3227( C2393 C3227 ) \nC2393_=_C3556( C2393 C3556 ) C2393_=_C3642( C2393 C3642 ) C2393_=_C3660( C2393 C3660 ) C2393_=_C3703( C2393 C3703 ) C2393_=_C3767( C2393 C3767 ) C2393_=_C3775( C2393 C3775 ) \nC2393_=_C3819( C2393 C3819 ) C2393_=_C3820( C2393 C3820 ) C2393_=_C3821( C2393 C3821 ) C2393_=_C3822( C2393 C3822 ) C2393_=_C3823( C2393 C3823 ) C2393_=_C3824( C2393 C3824 ) \nC2398_=_C2540( C2398 C2540 ) C2398_=_C3096( C2398 C3096 ) C2398_=_C3334( C2398 C3334 ) C2398_=_C3399( C2398 C3399 ) C2398_=_C3459( C2398 C3459 ) C2398_=_C3473( C2398 C3473 ) \nC2398_=_C3567( C2398 C3567 ) C2398_=_C3585( C2398 C3585 ) C2398_=_C3634( C2398 C3634 ) C2398_=_C3640( C2398 C3640 ) C2398_=_C3654( C2398 C3654 ) C2398_=_C3668( C2398 C3668 ) \nC2398_=_C3711( C2398 C3711 ) C2398_=_C3779( C2398 C3779 ) C2398_=_C3818( C2398 C3818 ) C2398_=_C3917( C2398 C3917 ) C2398_=_C3982( C2398 C3982 ) C2398_=_C4033( C2398 C4033 ) \nC2398_=_C4070( C2398 C4070 ) C2398_=_C4098( C2398 C4098 ) C2398_=_C4105( C2398 C4105 ) C2398_=_C4114( C2398 C4114 ) C2398_=_C4118( C2398 C4118 ) C2398_=_C4119( C2398 C4119 ) \nC2460_=_C2532( C2460 C2532 ) C2460_=_C2832( C2460 C2832 ) C2460_=_C3119( C2460 C3119 ) C2460_=_C3225( C2460 C3225 ) C2460_=_C3327( C2460 C3327 ) C2460_=_C3392( C2460 C3392 ) \nC2460_=_C3623( C2460 C3623 ) C2460_=_C3635( C2460 C3635 ) C2460_=_C3641( C2460 C3641 ) C2460_=_C3642( C2460 C3642 ) C2460_=_C3643( C2460 C3643 ) C2460_=_C3644( C2460 C3644 ) \nC2460_=_C3645( C2460 C3645 ) C2460_=_C3646( C2460 C3646 ) C2460_=_C3647( C2460 C3647 ) C2460_=_C3648( C2460 C3648 ) C2460_=_C3649( C2460 C3649 ) C2460_=_C3650( C2460 C3650 ) \nC2460_=_C3651( C2460 C3651 ) C2460_=_C3652( C2460 C3652 ) C2460_=_C3653( C2460 C3653 ) C2460_=_C3654( C2460 C3654 ) C2510_=_C2529( C2510 C2529 ) C2510_=_C2803( C2510 C2803 ) \nC2510_=_C3118( C2510 C3118 ) C2510_=_C3224( C2510 C3224 ) C2510_=_C3323( C2510 C3323 ) C2510_=_C3387( C2510 C3387 ) C2510_=_C3528( C2510 C3528 ) C2510_=_C3550( C2510 C3550 ) \nC2510_=_C3551( C2510 C3551 ) C2510_=_C3552( C2510 C3552 ) C2510_=_C3553( C2510 C3553 ) C2510_=_C3555( C2510 C3555 ) C2510_=_C3556( C2510 C3556 ) C2510_=_C3557( C2510 C3557 ) \nC2510_=_C3558(</w:t>
      </w:r>
    </w:p>
    <w:p>
      <w:pPr>
        <w:pStyle w:val="PreformattedText"/>
        <w:bidi w:val="0"/>
        <w:spacing w:before="0" w:after="0"/>
        <w:jc w:val="left"/>
        <w:rPr/>
      </w:pPr>
      <w:r>
        <w:rPr/>
        <w:t xml:space="preserve"> </w:t>
      </w:r>
      <w:r>
        <w:rPr/>
        <w:t>C2510 C3558 ) C2510_=_C3559( C2510 C3559 ) C2510_=_C3560( C2510 C3560 ) C2510_=_C3561( C2510 C3561 ) C2510_=_C3562( C2510 C3562 ) C2510_=_C3563( C2510 C3563 ) \nC2510_=_C3564( C2510 C3564 ) C2510_=_C3565( C2510 C3565 ) C2510_=_C3566( C2510 C3566 ) C2510_=_C3567( C2510 C3567 ) C2529_=_C2532( C2529 C2532 ) C2529_=_C2540( C2529 C2540 ) \nC2529_=_C2803( C2529 C2803 ) C2529_=_C3118( C2529 C3118 ) C2529_=_C3224( C2529 C3224 ) C2529_=_C3323( C2529 C3323 ) C2529_=_C3387( C2529 C3387 ) C2529_=_C3528( C2529 C3528 ) \nC2529_=_C3550( C2529 C3550 ) C2529_=_C3551( C2529 C3551 ) C2529_=_C3552( C2529 C3552 ) C2529_=_C3553( C2529 C3553 ) C2529_=_C3555( C2529 C3555 ) C2529_=_C3556( C2529 C3556 ) \nC2529_=_C3557( C2529 C3557 ) C2529_=_C3558( C2529 C3558 ) C2529_=_C3559( C2529 C3559 ) C2529_=_C3560( C2529 C3560 ) C2529_=_C3561( C2529 C3561 ) C2529_=_C3562( C2529 C3562 ) \nC2529_=_C3563( C2529 C3563 ) C2529_=_C3564( C2529 C3564 ) C2529_=_C3565( C2529 C3565 ) C2529_=_C3566( C2529 C3566 ) C2529_=_C3567( C2529 C3567 ) C2532_=_C2540( C2532 C2540 ) \nC2532_=_C2832( C2532 C2832 ) C2532_=_C3119( C2532 C3119 ) C2532_=_C3225( C2532 C3225 ) C2532_=_C3327( C2532 C3327 ) C2532_=_C3392( C2532 C3392 ) C2532_=_C3623( C2532 C3623 ) \nC2532_=_C3635( C2532 C3635 ) C2532_=_C3641( C2532 C3641 ) C2532_=_C3642( C2532 C3642 ) C2532_=_C3643( C2532 C3643 ) C2532_=_C3644( C2532 C3644 ) C2532_=_C3645( C2532 C3645 ) \nC2532_=_C3646( C2532 C3646 ) C2532_=_C3647( C2532 C3647 ) C2532_=_C3648( C2532 C3648 ) C2532_=_C3649( C2532 C3649 ) C2532_=_C3650( C2532 C3650 ) C2532_=_C3651( C2532 C3651 ) \nC2532_=_C3652( C2532 C3652 ) C2532_=_C3653( C2532 C3653 ) C2532_=_C3654( C2532 C3654 ) C2540_=_C3096( C2540 C3096 ) C2540_=_C3334( C2540 C3334 ) C2540_=_C3399( C2540 C3399 ) \nC2540_=_C3459( C2540 C3459 ) C2540_=_C3473( C2540 C3473 ) C2540_=_C3567( C2540 C3567 ) C2540_=_C3585( C2540 C3585 ) C2540_=_C3634( C2540 C3634 ) C2540_=_C3640( C2540 C3640 ) \nC2540_=_C3654( C2540 C3654 ) C2540_=_C3668( C2540 C3668 ) C2540_=_C3711( C2540 C3711 ) C2540_=_C3779( C2540 C3779 ) C2540_=_C3818( C2540 C3818 ) C2540_=_C3917( C2540 C3917 ) \nC2540_=_C3982( C2540 C3982 ) C2540_=_C4033( C2540 C4033 ) C2540_=_C4070( C2540 C4070 ) C2540_=_C4098( C2540 C4098 ) C2540_=_C4105( C2540 C4105 ) C2540_=_C4114( C2540 C4114 ) \nC2540_=_C4118( C2540 C4118 ) C2540_=_C4119( C2540 C4119 ) C2803_=_C3118( C2803 C3118 ) C2803_=_C3224( C2803 C3224 ) C2803_=_C3323( C2803 C3323 ) C2803_=_C3387( C2803 C3387 ) \nC2803_=_C3528( C2803 C3528 ) C2803_=_C3550( C2803 C3550 ) C2803_=_C3551( C2803 C3551 ) C2803_=_C3552( C2803 C3552 ) C2803_=_C3553( C2803 C3553 ) C2803_=_C3555( C2803 C3555 ) \nC2803_=_C3556( C2803 C3556 ) C2803_=_C3557( C2803 C3557 ) C2803_=_C3558( C2803 C3558 ) C2803_=_C3559( C2803 C3559 ) C2803_=_C3560( C2803 C3560 ) C2803_=_C3561( C2803 C3561 ) \nC2803_=_C3562( C2803 C3562 ) C2803_=_C3563( C2803 C3563 ) C2803_=_C3564( C2803 C3564 ) C2803_=_C3565( C2803 C3565 ) C2803_=_C3566( C2803 C3566 ) C2803_=_C3567( C2803 C3567 ) \nC2832_=_C3119( C2832 C3119 ) C2832_=_C3225( C2832 C3225 ) C2832_=_C3327( C2832 C3327 ) C2832_=_C3392( C2832 C3392 ) C2832_=_C3623( C2832 C3623 ) C2832_=_C3635( C2832 C3635 ) \nC2832_=_C3641( C2832 C3641 ) C2832_=_C3642( C2832 C3642 ) C2832_=_C3643( C2832 C3643 ) C2832_=_C3644( C2832 C3644 ) C2832_=_C3645( C2832 C3645 ) C2832_=_C3646( C2832 C3646 ) \nC2832_=_C3647( C2832 C3647 ) C2832_=_C3648( C2832 C3648 ) C2832_=_C3649( C2832 C3649 ) C2832_=_C3650( C2832 C3650 ) C2832_=_C3651( C2832 C3651 ) C2832_=_C3652( C2832 C3652 ) \nC2832_=_C3653( C2832 C3653 ) C2832_=_C3654( C2832 C3654 ) C3084_=_C3096( C3084 C3096 ) C3084_=_C3121( C3084 C3121 ) C3084_=_C3227( C3084 C3227 ) C3084_=_C3556( C3084 C3556 ) \nC3084_=_C3642( C3084 C3642 ) C3084_=_C3660( C3084 C3660 ) C3084_=_C3703( C3084 C3703 ) C3084_=_C3767( C3084 C3767 ) C3084_=_C3775( C3084 C3775 ) C3084_=_C3819( C3084 C3819 ) \nC3084_=_C3820( C3084 C3820 ) C3084_=_C3821( C3084 C3821 ) C3084_=_C3822( C3084 C3822 ) C3084_=_C3823( C3084 C3823 ) C3084_=_C3824( C3084 C3824 ) C3096_=_C3334( C3096 C3334 ) \nC3096_=_C3399( C3096 C3399 ) C3096_=_C3459( C3096 C3459 ) C3096_=_C3473( C3096 C3473 ) C3096_=_C3567( C3096 C3567 ) C3096_=_C3585( C3096 C3585 ) C3096_=_C3634( C3096 C3634 ) \nC3096_=_C3640( C3096 C3640 ) C3096_=_C3654( C3096 C3654 ) C3096_=_C3668( C3096 C3668 ) C3096_=_C3711( C3096 C3711 ) C3096_=_C3779( C3096 C3779 ) C3096_=_C3818( C3096 C3818 ) \nC3096_=_C3917( C3096 C3917 ) C3096_=_C3982( C3096 C3982 ) C3096_=_C4033( C3096 C4033 ) C3096_=_C4070( C3096 C4070 ) C3096_=_C4098( C3096 C4098 ) C3096_=_C4105( C3096 C4105 ) \nC3096_=_C4114( C3096 C4114 ) C3096_=_C4118( C3096 C4118 ) C3096_=_C4119( C3096 C4119 ) C3118_=_C3119( C3118 C3119 ) C3118_=_C3121( C3118 C3121 ) C3118_=_C3224( C3118 C3224 ) \nC3118_=_C3323( C3118 C3323 ) C3118_=_C3387( C3118 C3387 ) C3118_=_C3528( C3118 C3528 ) C3118_=_C3550( C3118 C3550 ) C3118_=_C3551( C3118 C3551 ) C3118_=_C3552( C3118 C3552 ) \nC3118_=_C3553( C3118 C3553 ) C3118_=_C3555( C3118 C3555 ) C3118_=_C3556( C3118 C3556 ) C3118_=_C3557( C3118 C3557 ) C3118_=_C3558( C3118 C3558 ) C3118_=_C3559( C3118 C3559 ) \nC3118_=_C3560( C3118 C3560 ) C3118_=_C3561( C3118 C3561 ) C3118_=_C3562( C3118 C3562 ) C3118_=_C3563( C3118 C3563 ) C3118_=_C3564( C3118 C3564 ) C3118_=_C3565( C3118 C3565 ) \nC3118_=_C3566( C3118 C3566 ) C3118_=_C3567( C3118 C3567 ) C3119_=_C3121( C3119 C3121 ) C3119_=_C3225( C3119 C3225 ) C3119_=_C3327( C3119 C3327 ) C3119_=_C3392( C3119 C3392 ) \nC3119_=_C3623( C3119 C3623 ) C3119_=_C3635( C3119 C3635 ) C3119_=_C3641( C3119 C3641 ) C3119_=_C3642( C3119 C3642 ) C3119_=_C3643( C3119 C3643 ) C3119_=_C3644( C3119 C3644 ) \nC3119_=_C3645( C3119 C3645 ) C3119_=_C3646( C3119 C3646 ) C3119_=_C3647( C3119 C3647 ) C3119_=_C3648( C3119 C3648 ) C3119_=_C3649( C3119 C3649 ) C3119_=_C3650( C3119 C3650 ) \nC3119_=_C3651( C3119 C3651 ) C3119_=_C3652( C3119 C3652 ) C3119_=_C3653( C3119 C3653 ) C3119_=_C3654( C3119 C3654 ) C3121_=_C3227( C3121 C3227 ) C3121_=_C3556( C3121 C3556 ) \nC3121_=_C3642( C3121 C3642 ) C3121_=_C3660( C3121 C3660 ) C3121_=_C3703( C3121 C3703 ) C3121_=_C3767( C3121 C3767 ) C3121_=_C3775( C3121 C3775 ) C3121_=_C3819( C3121 C3819 ) \nC3121_=_C3820( C3121 C3820 ) C3121_=_C3821( C3121 C3821 ) C3121_=_C3822( C3121 C3822 ) C3121_=_C3823( C3121 C3823 ) C3121_=_C3824( C3121 C3824 ) C3224_=_C3225( C3224 C3225 ) \nC3224_=_C3227( C3224 C3227 ) C3224_=_C3323( C3224 C3323 ) C3224_=_C3387( C3224 C3387 ) C3224_=_C3528( C3224 C3528 ) C3224_=_C3550( C3224 C3550 ) C3224_=_C3551( C3224 C3551 ) \nC3224_=_C3552( C3224 C3552 ) C3224_=_C3553( C3224 C3553 ) C3224_=_C3555( C3224 C3555 ) C3224_=_C3556( C3224 C3556 ) C3224_=_C3557( C3224 C3557 ) C3224_=_C3558( C3224 C3558 ) \nC3224_=_C3559( C3224 C3559 ) C3224_=_C3560( C3224 C3560 ) C3224_=_C3561( C3224 C3561 ) C3224_=_C3562( C3224 C3562 ) C3224_=_C3563( C3224 C3563 ) C3224_=_C3564( C3224 C3564 ) \nC3224_=_C3565( C3224 C3565 ) C3224_=_C3566( C3224 C3566 ) C3224_=_C3567( C3224 C3567 ) C3225_=_C3227( C3225 C3227 ) C3225_=_C3327( C3225 C3327 ) C3225_=_C3392( C3225 C3392 ) \nC3225_=_C3623( C3225 C3623 ) C3225_=_C3635( C3225 C3635 ) C3225_=_C3641( C3225 C3641 ) C3225_=_C3642( C3225 C3642 ) C3225_=_C3643( C3225 C3643 ) C3225_=_C3644( C3225 C3644 ) \nC3225_=_C3645( C3225 C3645 ) C3225_=_C3646( C3225 C3646 ) C3225_=_C3647( C3225 C3647 ) C3225_=_C3648( C3225 C3648 ) C3225_=_C3649( C3225 C3649 ) C3225_=_C3650( C3225 C3650 ) \nC3225_=_C3651( C3225 C3651 ) C3225_=_C3652( C3225 C3652 ) C3225_=_C3653( C3225 C3653 ) C3225_=_C3654( C3225 C3654 ) C3227_=_C3556( C3227 C3556 ) C3227_=_C3642( C3227 C3642 ) \nC3227_=_C3660( C3227 C3660 ) C3227_=_C3703( C3227 C3703 ) C3227_=_C3767( C3227 C3767 ) C3227_=_C3775( C3227 C3775 ) C3227_=_C3819( C3227 C3819 ) C3227_=_C3820( C3227 C3820 ) \nC3227_=_C3821( C3227 C3821 ) C3227_=_C3822( C3227 C3822 ) C3227_=_C3823( C3227 C3823 ) C3227_=_C3824( C3227 C3824 ) C3323_=_C3327( C3323 C3327 ) C3323_=_C3334( C3323 C3334 ) \nC3323_=_C3387( C3323 C3387 ) C3323_=_C3528( C3323 C3528 ) C3323_=_C3550( C3323 C3550 ) C3323_=_C3551( C3323 C3551 ) C3323_=_C3552( C3323 C3552 ) C3323_=_C3553( C3323 C3553 ) \nC3323_=_C3555( C3323 C3555 ) C3323_=_C3556( C3323 C3556 ) C3323_=_C3557( C3323 C3557 ) C3323_=_C3558( C3323 C3558 ) C3323_=_C3559( C3323 C3559 ) C3323_=_C3560( C3323 C3560 ) \nC3323_=_C3561( C3323 C3561 ) C3323_=_C3562( C3323 C3562 ) C3323_=_C3563( C3323 C3563 ) C3323_=_C3564( C3323 C3564 ) C3323_=_C3565( C3323 C3565 ) C3323_=_C3566( C3323 C3566 ) \nC3323_=_C3567( C3323 C3567 ) C3327_=_C3334( C3327 C3334 ) C3327_=_C3392( C3327 C3392 ) C3327_=_C3623( C3327 C3623 ) C3327_=_C3635( C3327 C3635 ) C3327_=_C3641( C3327 C3641 ) \nC3327_=_C3642( C3327 C3642 ) C3327_=_C3643( C3327 C3643 ) C3327_=_C3644( C3327 C3644 ) C3327_=_C3645( C3327 C3645 ) C3327_=_C3646( C3327 C3646 ) C3327_=_C3647( C3327 C3647 ) \nC3327_=_C3648( C3327 C3648 ) C3327_=_C3649( C3327 C3649 ) C3327_=_C3650( C3327 C3650 ) C3327_=_C3651( C3327 C3651 ) C3327_=_C3652( C3327 C3652 ) C3327_=_C3653( C3327 C3653 ) \nC3327_=_C3654( C3327 C3654 ) C3334_=_C3399( C3334 C3399 ) C3334_=_C3459( C3334 C3459 ) C3334_=_C3473( C3334 C3473 ) C3334_=_C3567( C3334 C3567 ) C3334_=_C3585( C3334 C3585 ) \nC3334_=_C3634( C3334 C3634 ) C3334_=_C3640( C3334 C3640 ) C3334_=_C3654( C3334 C3654 ) C3334_=_C3668( C3334 C3668 ) C3334_=_C3711( C3334 C3711 ) C3334_=_C3779( C3334 C3779 ) \nC3334_=_C3818( C3334 C3818 ) C3334_=_C3917( C3334 C3917 ) C3334_=_C3982( C3334 C3982 ) C3334_=_C4033( C3334 C4033 ) C3334_=_C4070( C3334 C4070 ) C3334_=_C4098( C3334 C4098 ) \nC3334_=_C4105( C3334 C4105 ) C3334_=_C4114( C3334 C4114 ) C3334_=_C4118( C3334 C4118 ) C3334_=_C4119( C3334 C4119 ) C3387_=_C3392( C3387 C3392 ) C3387_=_C3399( C3387 C3399 ) \nC3387_=_C3528( C3387 C3528 ) C3387_=_C3550( C3387 C3550 ) C3387_=_C3551( C3387 C3551 ) C3387_=_C3552( C3387 C3552 ) C3387_=_C3553( C3387 C3553 ) C3387_=_C3555( C3387 C3555 ) \nC3387_=_C3556( C3387 C3556 ) C3387_=_C3557( C3387 C3557 ) C3387_=_C3558(</w:t>
      </w:r>
    </w:p>
    <w:p>
      <w:pPr>
        <w:pStyle w:val="PreformattedText"/>
        <w:bidi w:val="0"/>
        <w:spacing w:before="0" w:after="0"/>
        <w:jc w:val="left"/>
        <w:rPr/>
      </w:pPr>
      <w:r>
        <w:rPr/>
        <w:t xml:space="preserve"> </w:t>
      </w:r>
      <w:r>
        <w:rPr/>
        <w:t>C3387 C3558 ) C3387_=_C3559( C3387 C3559 ) C3387_=_C3560( C3387 C3560 ) C3387_=_C3561( C3387 C3561 ) \nC3387_=_C3562( C3387 C3562 ) C3387_=_C3563( C3387 C3563 ) C3387_=_C3564( C3387 C3564 ) C3387_=_C3565( C3387 C3565 ) C3387_=_C3566( C3387 C3566 ) C3387_=_C3567( C3387 C3567 ) \nC3392_=_C3399( C3392 C3399 ) C3392_=_C3623( C3392 C3623 ) C3392_=_C3635( C3392 C3635 ) C3392_=_C3641( C3392 C3641 ) C3392_=_C3642( C3392 C3642 ) C3392_=_C3643( C3392 C3643 ) \nC3392_=_C3644( C3392 C3644 ) C3392_=_C3645( C3392 C3645 ) C3392_=_C3646( C3392 C3646 ) C3392_=_C3647( C3392 C3647 ) C3392_=_C3648( C3392 C3648 ) C3392_=_C3649( C3392 C3649 ) \nC3392_=_C3650( C3392 C3650 ) C3392_=_C3651( C3392 C3651 ) C3392_=_C3652( C3392 C3652 ) C3392_=_C3653( C3392 C3653 ) C3392_=_C3654( C3392 C3654 ) C3399_=_C3459( C3399 C3459 ) \nC3399_=_C3473( C3399 C3473 ) C3399_=_C3567( C3399 C3567 ) C3399_=_C3585( C3399 C3585 ) C3399_=_C3634( C3399 C3634 ) C3399_=_C3640( C3399 C3640 ) C3399_=_C3654( C3399 C3654 ) \nC3399_=_C3668( C3399 C3668 ) C3399_=_C3711( C3399 C3711 ) C3399_=_C3779( C3399 C3779 ) C3399_=_C3818( C3399 C3818 ) C3399_=_C3917( C3399 C3917 ) C3399_=_C3982( C3399 C3982 ) \nC3399_=_C4033( C3399 C4033 ) C3399_=_C4070( C3399 C4070 ) C3399_=_C4098( C3399 C4098 ) C3399_=_C4105( C3399 C4105 ) C3399_=_C4114( C3399 C4114 ) C3399_=_C4118( C3399 C4118 ) \nC3399_=_C4119( C3399 C4119 ) C3459_=_C3473( C3459 C3473 ) C3459_=_C3567( C3459 C3567 ) C3459_=_C3585( C3459 C3585 ) C3459_=_C3634( C3459 C3634 ) C3459_=_C3640( C3459 C3640 ) \nC3459_=_C3654( C3459 C3654 ) C3459_=_C3668( C3459 C3668 ) C3459_=_C3711( C3459 C3711 ) C3459_=_C3779( C3459 C3779 ) C3459_=_C3818( C3459 C3818 ) C3459_=_C3917( C3459 C3917 ) \nC3459_=_C3982( C3459 C3982 ) C3459_=_C4033( C3459 C4033 ) C3459_=_C4070( C3459 C4070 ) C3459_=_C4098( C3459 C4098 ) C3459_=_C4105( C3459 C4105 ) C3459_=_C4114( C3459 C4114 ) \nC3459_=_C4118( C3459 C4118 ) C3459_=_C4119( C3459 C4119 ) C3473_=_C3567( C3473 C3567 ) C3473_=_C3585( C3473 C3585 ) C3473_=_C3634( C3473 C3634 ) C3473_=_C3640( C3473 C3640 ) \nC3473_=_C3654( C3473 C3654 ) C3473_=_C3668( C3473 C3668 ) C3473_=_C3711( C3473 C3711 ) C3473_=_C3779( C3473 C3779 ) C3473_=_C3818( C3473 C3818 ) C3473_=_C3917( C3473 C3917 ) \nC3473_=_C3982( C3473 C3982 ) C3473_=_C4033( C3473 C4033 ) C3473_=_C4070( C3473 C4070 ) C3473_=_C4098( C3473 C4098 ) C3473_=_C4105( C3473 C4105 ) C3473_=_C4114( C3473 C4114 ) \nC3473_=_C4118( C3473 C4118 ) C3473_=_C4119( C3473 C4119 ) C3528_=_C3550( C3528 C3550 ) C3528_=_C3551( C3528 C3551 ) C3528_=_C3552( C3528 C3552 ) C3528_=_C3553( C3528 C3553 ) \nC3528_=_C3555( C3528 C3555 ) C3528_=_C3556( C3528 C3556 ) C3528_=_C3557( C3528 C3557 ) C3528_=_C3558( C3528 C3558 ) C3528_=_C3559( C3528 C3559 ) C3528_=_C3560( C3528 C3560 ) \nC3528_=_C3561( C3528 C3561 ) C3528_=_C3562( C3528 C3562 ) C3528_=_C3563( C3528 C3563 ) C3528_=_C3564( C3528 C3564 ) C3528_=_C3565( C3528 C3565 ) C3528_=_C3566( C3528 C3566 ) \nC3528_=_C3567( C3528 C3567 ) C3550_=_C3551( C3550 C3551 ) C3550_=_C3552( C3550 C3552 ) C3550_=_C3553( C3550 C3553 ) C3550_=_C3555( C3550 C3555 ) C3550_=_C3556( C3550 C3556 ) \nC3550_=_C3557( C3550 C3557 ) C3550_=_C3558( C3550 C3558 ) C3550_=_C3559( C3550 C3559 ) C3550_=_C3560( C3550 C3560 ) C3550_=_C3561( C3550 C3561 ) C3550_=_C3562( C3550 C3562 ) \nC3550_=_C3563( C3550 C3563 ) C3550_=_C3564( C3550 C3564 ) C3550_=_C3565( C3550 C3565 ) C3550_=_C3566( C3550 C3566 ) C3550_=_C3567( C3550 C3567 ) C3551_=_C3552( C3551 C3552 ) \nC3551_=_C3553( C3551 C3553 ) C3551_=_C3555( C3551 C3555 ) C3551_=_C3556( C3551 C3556 ) C3551_=_C3557( C3551 C3557 ) C3551_=_C3558( C3551 C3558 ) C3551_=_C3559( C3551 C3559 ) \nC3551_=_C3560( C3551 C3560 ) C3551_=_C3561( C3551 C3561 ) C3551_=_C3562( C3551 C3562 ) C3551_=_C3563( C3551 C3563 ) C3551_=_C3564( C3551 C3564 ) C3551_=_C3565( C3551 C3565 ) \nC3551_=_C3566( C3551 C3566 ) C3551_=_C3567( C3551 C3567 ) C3552_=_C3553( C3552 C3553 ) C3552_=_C3555( C3552 C3555 ) C3552_=_C3556( C3552 C3556 ) C3552_=_C3557( C3552 C3557 ) \nC3552_=_C3558( C3552 C3558 ) C3552_=_C3559( C3552 C3559 ) C3552_=_C3560( C3552 C3560 ) C3552_=_C3561( C3552 C3561 ) C3552_=_C3562( C3552 C3562 ) C3552_=_C3563( C3552 C3563 ) \nC3552_=_C3564( C3552 C3564 ) C3552_=_C3565( C3552 C3565 ) C3552_=_C3566( C3552 C3566 ) C3552_=_C3567( C3552 C3567 ) C3552_=_C3623( C3552 C3623 ) C3552_=_C3634( C3552 C3634 ) \nC3553_=_C3555( C3553 C3555 ) C3553_=_C3556( C3553 C3556 ) C3553_=_C3557( C3553 C3557 ) C3553_=_C3558( C3553 C3558 ) C3553_=_C3559( C3553 C3559 ) C3553_=_C3560( C3553 C3560 ) \nC3553_=_C3561( C3553 C3561 ) C3553_=_C3562( C3553 C3562 ) C3553_=_C3563( C3553 C3563 ) C3553_=_C3564( C3553 C3564 ) C3553_=_C3565( C3553 C3565 ) C3553_=_C3566( C3553 C3566 ) \nC3553_=_C3567( C3553 C3567 ) C3553_=_C3635( C3553 C3635 ) C3553_=_C3640( C3553 C3640 ) C3555_=_C3556( C3555 C3556 ) C3555_=_C3557( C3555 C3557 ) C3555_=_C3558( C3555 C3558 ) \nC3555_=_C3559( C3555 C3559 ) C3555_=_C3560( C3555 C3560 ) C3555_=_C3561( C3555 C3561 ) C3555_=_C3562( C3555 C3562 ) C3555_=_C3563( C3555 C3563 ) C3555_=_C3564( C3555 C3564 ) \nC3555_=_C3565( C3555 C3565 ) C3555_=_C3566( C3555 C3566 ) C3555_=_C3567( C3555 C3567 ) C3555_=_C3641( C3555 C3641 ) C3555_=_C3767( C3555 C3767 ) C3556_=_C3557( C3556 C3557 ) \nC3556_=_C3558( C3556 C3558 ) C3556_=_C3559( C3556 C3559 ) C3556_=_C3560( C3556 C3560 ) C3556_=_C3561( C3556 C3561 ) C3556_=_C3562( C3556 C3562 ) C3556_=_C3563( C3556 C3563 ) \nC3556_=_C3564( C3556 C3564 ) C3556_=_C3565( C3556 C3565 ) C3556_=_C3566( C3556 C3566 ) C3556_=_C3567( C3556 C3567 ) C3556_=_C3642( C3556 C3642 ) C3556_=_C3660( C3556 C3660 ) \nC3556_=_C3703( C3556 C3703 ) C3556_=_C3767( C3556 C3767 ) C3556_=_C3775( C3556 C3775 ) C3556_=_C3819( C3556 C3819 ) C3556_=_C3820( C3556 C3820 ) C3556_=_C3821( C3556 C3821 ) \nC3556_=_C3822( C3556 C3822 ) C3556_=_C3823( C3556 C3823 ) C3556_=_C3824( C3556 C3824 ) C3557_=_C3558( C3557 C3558 ) C3557_=_C3559( C3557 C3559 ) C3557_=_C3560( C3557 C3560 ) \nC3557_=_C3561( C3557 C3561 ) C3557_=_C3562( C3557 C3562 ) C3557_=_C3563( C3557 C3563 ) C3557_=_C3564( C3557 C3564 ) C3557_=_C3565( C3557 C3565 ) C3557_=_C3566( C3557 C3566 ) \nC3557_=_C3567( C3557 C3567 ) C3557_=_C3643( C3557 C3643 ) C3557_=_C3819( C3557 C3819 ) C3558_=_C3559( C3558 C3559 ) C3558_=_C3560( C3558 C3560 ) C3558_=_C3561( C3558 C3561 ) \nC3558_=_C3562( C3558 C3562 ) C3558_=_C3563( C3558 C3563 ) C3558_=_C3564( C3558 C3564 ) C3558_=_C3565( C3558 C3565 ) C3558_=_C3566( C3558 C3566 ) C3558_=_C3567( C3558 C3567 ) \nC3558_=_C3645( C3558 C3645 ) C3558_=_C3821( C3558 C3821 ) C3559_=_C3560( C3559 C3560 ) C3559_=_C3561( C3559 C3561 ) C3559_=_C3562( C3559 C3562 ) C3559_=_C3563( C3559 C3563 ) \nC3559_=_C3564( C3559 C3564 ) C3559_=_C3565( C3559 C3565 ) C3559_=_C3566( C3559 C3566 ) C3559_=_C3567( C3559 C3567 ) C3560_=_C3561( C3560 C3561 ) C3560_=_C3562( C3560 C3562 ) \nC3560_=_C3563( C3560 C3563 ) C3560_=_C3564( C3560 C3564 ) C3560_=_C3565( C3560 C3565 ) C3560_=_C3566( C3560 C3566 ) C3560_=_C3567( C3560 C3567 ) C3561_=_C3562( C3561 C3562 ) \nC3561_=_C3563( C3561 C3563 ) C3561_=_C3564( C3561 C3564 ) C3561_=_C3565( C3561 C3565 ) C3561_=_C3566( C3561 C3566 ) C3561_=_C3567( C3561 C3567 ) C3562_=_C3563( C3562 C3563 ) \nC3562_=_C3564( C3562 C3564 ) C3562_=_C3565( C3562 C3565 ) C3562_=_C3566( C3562 C3566 ) C3562_=_C3567( C3562 C3567 ) C3562_=_C4098( C3562 C4098 ) C3563_=_C3564( C3563 C3564 ) \nC3563_=_C3565( C3563 C3565 ) C3563_=_C3566( C3563 C3566 ) C3563_=_C3567( C3563 C3567 ) C3563_=_C3649( C3563 C3649 ) C3563_=_C3823( C3563 C3823 ) C3564_=_C3565( C3564 C3565 ) \nC3564_=_C3566( C3564 C3566 ) C3564_=_C3567( C3564 C3567 ) C3564_=_C3650( C3564 C3650 ) C3564_=_C4105( C3564 C4105 ) C3565_=_C3566( C3565 C3566 ) C3565_=_C3567( C3565 C3567 ) \nC3565_=_C3651( C3565 C3651 ) C3565_=_C4118( C3565 C4118 ) C3566_=_C3567( C3566 C3567 ) C3566_=_C3652( C3566 C3652 ) C3566_=_C3824( C3566 C3824 ) C3566_=_C4119( C3566 C4119 ) \nC3567_=_C3585( C3567 C3585 ) C3567_=_C3634( C3567 C3634 ) C3567_=_C3640( C3567 C3640 ) C3567_=_C3654( C3567 C3654 ) C3567_=_C3668( C3567 C3668 ) C3567_=_C3711( C3567 C3711 ) \nC3567_=_C3779( C3567 C3779 ) C3567_=_C3818( C3567 C3818 ) C3567_=_C3917( C3567 C3917 ) C3567_=_C3982( C3567 C3982 ) C3567_=_C4033( C3567 C4033 ) C3567_=_C4070( C3567 C4070 ) \nC3567_=_C4098( C3567 C4098 ) C3567_=_C4105( C3567 C4105 ) C3567_=_C4114( C3567 C4114 ) C3567_=_C4118( C3567 C4118 ) C3567_=_C4119( C3567 C4119 ) C3585_=_C3634( C3585 C3634 ) \nC3585_=_C3640( C3585 C3640 ) C3585_=_C3654( C3585 C3654 ) C3585_=_C3668( C3585 C3668 ) C3585_=_C3711( C3585 C3711 ) C3585_=_C3779( C3585 C3779 ) C3585_=_C3818( C3585 C3818 ) \nC3585_=_C3917( C3585 C3917 ) C3585_=_C3982( C3585 C3982 ) C3585_=_C4033( C3585 C4033 ) C3585_=_C4070( C3585 C4070 ) C3585_=_C4098( C3585 C4098 ) C3585_=_C4105( C3585 C4105 ) \nC3585_=_C4114( C3585 C4114 ) C3585_=_C4118( C3585 C4118 ) C3585_=_C4119( C3585 C4119 ) C3623_=_C3634( C3623 C3634 ) C3623_=_C3635( C3623 C3635 ) C3623_=_C3641( C3623 C3641 ) \nC3623_=_C3642( C3623 C3642 ) C3623_=_C3643( C3623 C3643 ) C3623_=_C3644( C3623 C3644 ) C3623_=_C3645( C3623 C3645 ) C3623_=_C3646( C3623 C3646 ) C3623_=_C3647( C3623 C3647 ) \nC3623_=_C3648( C3623 C3648 ) C3623_=_C3649( C3623 C3649 ) C3623_=_C3650( C3623 C3650 ) C3623_=_C3651( C3623 C3651 ) C3623_=_C3652( C3623 C3652 ) C3623_=_C3653( C3623 C3653 ) \nC3623_=_C3654( C3623 C3654 ) C3634_=_C3640( C3634 C3640 ) C3634_=_C3654( C3634 C3654 ) C3634_=_C3668( C3634 C3668 ) C3634_=_C3711( C3634 C3711 ) C3634_=_C3779( C3634 C3779 ) \nC3634_=_C3818( C3634 C3818 ) C3634_=_C3917( C3634 C3917 ) C3634_=_C3982( C3634 C3982 ) C3634_=_C4033( C3634 C4033 ) C3634_=_C4070( C3634 C4070 ) C3634_=_C4098( C3634 C4098 ) \nC3634_=_C4105( C3634 C4105 ) C3634_=_C4114( C3634 C4114 ) C3634_=_C4118( C3634 C4118 ) C3634_=_C4119( C3634 C4119 ) C3635_=_C3640( C3635 C3640 ) C3635_=_C3641( C3635 C3641 ) \nC3635_=_C3642( C3635 C3642 ) C3635_=_C3643( C3635 C3643 ) C3635_=_C3644( C3635 C3644 ) C3635_=_C3645( C3635 C3645 ) C3635_=_C3646(</w:t>
      </w:r>
    </w:p>
    <w:p>
      <w:pPr>
        <w:pStyle w:val="PreformattedText"/>
        <w:bidi w:val="0"/>
        <w:spacing w:before="0" w:after="0"/>
        <w:jc w:val="left"/>
        <w:rPr/>
      </w:pPr>
      <w:r>
        <w:rPr/>
        <w:t xml:space="preserve"> </w:t>
      </w:r>
      <w:r>
        <w:rPr/>
        <w:t>C3635 C3646 ) C3635_=_C3647( C3635 C3647 ) \nC3635_=_C3648( C3635 C3648 ) C3635_=_C3649( C3635 C3649 ) C3635_=_C3650( C3635 C3650 ) C3635_=_C3651( C3635 C3651 ) C3635_=_C3652( C3635 C3652 ) C3635_=_C3653( C3635 C3653 ) \nC3635_=_C3654( C3635 C3654 ) C3640_=_C3654( C3640 C3654 ) C3640_=_C3668( C3640 C3668 ) C3640_=_C3711( C3640 C3711 ) C3640_=_C3779( C3640 C3779 ) C3640_=_C3818( C3640 C3818 ) \nC3640_=_C3917( C3640 C3917 ) C3640_=_C3982( C3640 C3982 ) C3640_=_C4033( C3640 C4033 ) C3640_=_C4070( C3640 C4070 ) C3640_=_C4098( C3640 C4098 ) C3640_=_C4105( C3640 C4105 ) \nC3640_=_C4114( C3640 C4114 ) C3640_=_C4118( C3640 C4118 ) C3640_=_C4119( C3640 C4119 ) C3641_=_C3642( C3641 C3642 ) C3641_=_C3643( C3641 C3643 ) C3641_=_C3644( C3641 C3644 ) \nC3641_=_C3645( C3641 C3645 ) C3641_=_C3646( C3641 C3646 ) C3641_=_C3647( C3641 C3647 ) C3641_=_C3648( C3641 C3648 ) C3641_=_C3649( C3641 C3649 ) C3641_=_C3650( C3641 C3650 ) \nC3641_=_C3651( C3641 C3651 ) C3641_=_C3652( C3641 C3652 ) C3641_=_C3653( C3641 C3653 ) C3641_=_C3654( C3641 C3654 ) C3641_=_C3767( C3641 C3767 ) C3642_=_C3643( C3642 C3643 ) \nC3642_=_C3644( C3642 C3644 ) C3642_=_C3645( C3642 C3645 ) C3642_=_C3646( C3642 C3646 ) C3642_=_C3647( C3642 C3647 ) C3642_=_C3648( C3642 C3648 ) C3642_=_C3649( C3642 C3649 ) \nC3642_=_C3650( C3642 C3650 ) C3642_=_C3651( C3642 C3651 ) C3642_=_C3652( C3642 C3652 ) C3642_=_C3653( C3642 C3653 ) C3642_=_C3654( C3642 C3654 ) C3642_=_C3660( C3642 C3660 ) \nC3642_=_C3703( C3642 C3703 ) C3642_=_C3767( C3642 C3767 ) C3642_=_C3775( C3642 C3775 ) C3642_=_C3819( C3642 C3819 ) C3642_=_C3820( C3642 C3820 ) C3642_=_C3821( C3642 C3821 ) \nC3642_=_C3822( C3642 C3822 ) C3642_=_C3823( C3642 C3823 ) C3642_=_C3824( C3642 C3824 ) C3643_=_C3644( C3643 C3644 ) C3643_=_C3645( C3643 C3645 ) C3643_=_C3646( C3643 C3646 ) \nC3643_=_C3647( C3643 C3647 ) C3643_=_C3648( C3643 C3648 ) C3643_=_C3649( C3643 C3649 ) C3643_=_C3650( C3643 C3650 ) C3643_=_C3651( C3643 C3651 ) C3643_=_C3652( C3643 C3652 ) \nC3643_=_C3653( C3643 C3653 ) C3643_=_C3654( C3643 C3654 ) C3643_=_C3819( C3643 C3819 ) C3644_=_C3645( C3644 C3645 ) C3644_=_C3646( C3644 C3646 ) C3644_=_C3647( C3644 C3647 ) \nC3644_=_C3648( C3644 C3648 ) C3644_=_C3649( C3644 C3649 ) C3644_=_C3650( C3644 C3650 ) C3644_=_C3651( C3644 C3651 ) C3644_=_C3652( C3644 C3652 ) C3644_=_C3653( C3644 C3653 ) \nC3644_=_C3654( C3644 C3654 ) C3645_=_C3646( C3645 C3646 ) C3645_=_C3647( C3645 C3647 ) C3645_=_C3648( C3645 C3648 ) C3645_=_C3649( C3645 C3649 ) C3645_=_C3650( C3645 C3650 ) \nC3645_=_C3651( C3645 C3651 ) C3645_=_C3652( C3645 C3652 ) C3645_=_C3653( C3645 C3653 ) C3645_=_C3654( C3645 C3654 ) C3645_=_C3821( C3645 C3821 ) C3646_=_C3647( C3646 C3647 ) \nC3646_=_C3648( C3646 C3648 ) C3646_=_C3649( C3646 C3649 ) C3646_=_C3650( C3646 C3650 ) C3646_=_C3651( C3646 C3651 ) C3646_=_C3652( C3646 C3652 ) C3646_=_C3653( C3646 C3653 ) \nC3646_=_C3654( C3646 C3654 ) C3647_=_C3648( C3647 C3648 ) C3647_=_C3649( C3647 C3649 ) C3647_=_C3650( C3647 C3650 ) C3647_=_C3651( C3647 C3651 ) C3647_=_C3652( C3647 C3652 ) \nC3647_=_C3653( C3647 C3653 ) C3647_=_C3654( C3647 C3654 ) C3647_=_C3822( C3647 C3822 ) C3647_=_C4033( C3647 C4033 ) C3648_=_C3649( C3648 C3649 ) C3648_=_C3650( C3648 C3650 ) \nC3648_=_C3651( C3648 C3651 ) C3648_=_C3652( C3648 C3652 ) C3648_=_C3653( C3648 C3653 ) C3648_=_C3654( C3648 C3654 ) C3649_=_C3650( C3649 C3650 ) C3649_=_C3651( C3649 C3651 ) \nC3649_=_C3652( C3649 C3652 ) C3649_=_C3653( C3649 C3653 ) C3649_=_C3654( C3649 C3654 ) C3649_=_C3823( C3649 C3823 ) C3650_=_C3651( C3650 C3651 ) C3650_=_C3652( C3650 C3652 ) \nC3650_=_C3653( C3650 C3653 ) C3650_=_C3654( C3650 C3654 ) C3650_=_C4105( C3650 C4105 ) C3651_=_C3652( C3651 C3652 ) C3651_=_C3653( C3651 C3653 ) C3651_=_C3654( C3651 C3654 ) \nC3651_=_C4118( C3651 C4118 ) C3652_=_C3653( C3652 C3653 ) C3652_=_C3654( C3652 C3654 ) C3652_=_C3824( C3652 C3824 ) C3652_=_C4119( C3652 C4119 ) C3653_=_C3654( C3653 C3654 ) \nC3654_=_C3668( C3654 C3668 ) C3654_=_C3711( C3654 C3711 ) C3654_=_C3779( C3654 C3779 ) C3654_=_C3818( C3654 C3818 ) C3654_=_C3917( C3654 C3917 ) C3654_=_C3982( C3654 C3982 ) \nC3654_=_C4033( C3654 C4033 ) C3654_=_C4070( C3654 C4070 ) C3654_=_C4098( C3654 C4098 ) C3654_=_C4105( C3654 C4105 ) C3654_=_C4114( C3654 C4114 ) C3654_=_C4118( C3654 C4118 ) \nC3654_=_C4119( C3654 C4119 ) C3660_=_C3668( C3660 C3668 ) C3660_=_C3703( C3660 C3703 ) C3660_=_C3767( C3660 C3767 ) C3660_=_C3775( C3660 C3775 ) C3660_=_C3819( C3660 C3819 ) \nC3660_=_C3820( C3660 C3820 ) C3660_=_C3821( C3660 C3821 ) C3660_=_C3822( C3660 C3822 ) C3660_=_C3823( C3660 C3823 ) C3660_=_C3824( C3660 C3824 ) C3668_=_C3711( C3668 C3711 ) \nC3668_=_C3779( C3668 C3779 ) C3668_=_C3818( C3668 C3818 ) C3668_=_C3917( C3668 C3917 ) C3668_=_C3982( C3668 C3982 ) C3668_=_C4033( C3668 C4033 ) C3668_=_C4070( C3668 C4070 ) \nC3668_=_C4098( C3668 C4098 ) C3668_=_C4105( C3668 C4105 ) C3668_=_C4114( C3668 C4114 ) C3668_=_C4118( C3668 C4118 ) C3668_=_C4119( C3668 C4119 ) C3703_=_C3711( C3703 C3711 ) \nC3703_=_C3767( C3703 C3767 ) C3703_=_C3775( C3703 C3775 ) C3703_=_C3819( C3703 C3819 ) C3703_=_C3820( C3703 C3820 ) C3703_=_C3821( C3703 C3821 ) C3703_=_C3822( C3703 C3822 ) \nC3703_=_C3823( C3703 C3823 ) C3703_=_C3824( C3703 C3824 ) C3711_=_C3779( C3711 C3779 ) C3711_=_C3818( C3711 C3818 ) C3711_=_C3917( C3711 C3917 ) C3711_=_C3982( C3711 C3982 ) \nC3711_=_C4033( C3711 C4033 ) C3711_=_C4070( C3711 C4070 ) C3711_=_C4098( C3711 C4098 ) C3711_=_C4105( C3711 C4105 ) C3711_=_C4114( C3711 C4114 ) C3711_=_C4118( C3711 C4118 ) \nC3711_=_C4119( C3711 C4119 ) C3767_=_C3775( C3767 C3775 ) C3767_=_C3819( C3767 C3819 ) C3767_=_C3820( C3767 C3820 ) C3767_=_C3821( C3767 C3821 ) C3767_=_C3822( C3767 C3822 ) \nC3767_=_C3823( C3767 C3823 ) C3767_=_C3824( C3767 C3824 ) C3775_=_C3779( C3775 C3779 ) C3775_=_C3819( C3775 C3819 ) C3775_=_C3820( C3775 C3820 ) C3775_=_C3821( C3775 C3821 ) \nC3775_=_C3822( C3775 C3822 ) C3775_=_C3823( C3775 C3823 ) C3775_=_C3824( C3775 C3824 ) C3779_=_C3818( C3779 C3818 ) C3779_=_C3917( C3779 C3917 ) C3779_=_C3982( C3779 C3982 ) \nC3779_=_C4033( C3779 C4033 ) C3779_=_C4070( C3779 C4070 ) C3779_=_C4098( C3779 C4098 ) C3779_=_C4105( C3779 C4105 ) C3779_=_C4114( C3779 C4114 ) C3779_=_C4118( C3779 C4118 ) \nC3779_=_C4119( C3779 C4119 ) C3818_=_C3917( C3818 C3917 ) C3818_=_C3982( C3818 C3982 ) C3818_=_C4033( C3818 C4033 ) C3818_=_C4070( C3818 C4070 ) C3818_=_C4098( C3818 C4098 ) \nC3818_=_C4105( C3818 C4105 ) C3818_=_C4114( C3818 C4114 ) C3818_=_C4118( C3818 C4118 ) C3818_=_C4119( C3818 C4119 ) C3819_=_C3820( C3819 C3820 ) C3819_=_C3821( C3819 C3821 ) \nC3819_=_C3822( C3819 C3822 ) C3819_=_C3823( C3819 C3823 ) C3819_=_C3824( C3819 C3824 ) C3820_=_C3821( C3820 C3821 ) C3820_=_C3822( C3820 C3822 ) C3820_=_C3823( C3820 C3823 ) \nC3820_=_C3824( C3820 C3824 ) C3820_=_C3982( C3820 C3982 ) C3821_=_C3822( C3821 C3822 ) C3821_=_C3823( C3821 C3823 ) C3821_=_C3824( C3821 C3824 ) C3822_=_C3823( C3822 C3823 ) \nC3822_=_C3824( C3822 C3824 ) C3822_=_C4033( C3822 C4033 ) C3823_=_C3824( C3823 C3824 ) C3824_=_C4119( C3824 C4119 ) C3917_=_C3982( C3917 C3982 ) C3917_=_C4033( C3917 C4033 ) \nC3917_=_C4070( C3917 C4070 ) C3917_=_C4098( C3917 C4098 ) C3917_=_C4105( C3917 C4105 ) C3917_=_C4114( C3917 C4114 ) C3917_=_C4118( C3917 C4118 ) C3917_=_C4119( C3917 C4119 ) \nC3982_=_C4033( C3982 C4033 ) C3982_=_C4070( C3982 C4070 ) C3982_=_C4098( C3982 C4098 ) C3982_=_C4105( C3982 C4105 ) C3982_=_C4114( C3982 C4114 ) C3982_=_C4118( C3982 C4118 ) \nC3982_=_C4119( C3982 C4119 ) C4033_=_C4070( C4033 C4070 ) C4033_=_C4098( C4033 C4098 ) C4033_=_C4105( C4033 C4105 ) C4033_=_C4114( C4033 C4114 ) C4033_=_C4118( C4033 C4118 ) \nC4033_=_C4119( C4033 C4119 ) C4070_=_C4098( C4070 C4098 ) C4070_=_C4105( C4070 C4105 ) C4070_=_C4114( C4070 C4114 ) C4070_=_C4118( C4070 C4118 ) C4070_=_C4119( C4070 C4119 ) \nC4098_=_C4105( C4098 C4105 ) C4098_=_C4114( C4098 C4114 ) C4098_=_C4118( C4098 C4118 ) C4098_=_C4119( C4098 C4119 ) C4105_=_C4114( C4105 C4114 ) C4105_=_C4118( C4105 C4118 ) \nC4105_=_C4119( C4105 C4119 ) C4114_=_C4118( C4114 C4118 ) C4114_=_C4119( C4114 C4119 ) C4118_=_C4119( C4118 C4119 ) "];153-&gt;248[label="101: C49 C67 C110 C171 C258 \nC274 C821 C984 C1294 C1383 C1785 \nC1900 C1965 C1966 C1968 C1990 C2170 \nC2177 C2357 C2363 C2393 C2398 C2460 \nC2510 C2529 C2532 C2540 C2803 C2832 \nC3084 C3096 C3118 C3119 C3121 C3224 \nC3225 C3227 C3323 C3327 C3334 C3387 \nC3392 C3399 C3459 C3473 C3528 C3550 \nC3551 C3552 C3553 C3555 C3557 C3558 \nC3559 C3560 C3561 C3562 C3563 C3564 \nC3565 C3566 C3585 C3623 C3634 C3635 \nC3640 C3641 C3643 C3644 C3645 C3646 \nC3647 C3648 C3649 C3650 C3651 C3652 \nC3653 C3660 C3668 C3703 C3711 C3767 \nC3775 C3779 C3818 C3819 C3820 C3821 \nC3822 C3823 C3824 C3917 C3982 C4033 \nC4070 C4098 C4105 C4114 C4118 C4119 \n1285: C49_=_C67 ,C49_=_C110 ,C49_=_C171 ,C49_=_C258 ,C49_=_C274 ,\nC49_=_C821 ,C49_=_C984 ,C49_=_C1968 ,C49_=_C2170 ,C49_=_C2357 ,C49_=_C2393 ,\nC49_=_C3084 ,C49_=_C3121 ,C49_=_C3227 ,C49_=_C3660 ,C49_=_C3703 ,C49_=_C3767 ,\nC49_=_C3775 ,C49_=_C3819 ,C49_=_C3820 ,C49_=_C3821 ,C49_=_C3822 ,C49_=_C3823 ,\nC49_=_C3824 ,C67_=_C110 ,C67_=_C171 ,C67_=_C258 ,C67_=_C274 ,C67_=_C821 ,\nC67_=_C984 ,C67_=_C1968 ,C67_=_C2170 ,C67_=_C2357 ,C67_=_C2393 ,C67_=_C3084 ,\nC67_=_C3121 ,C67_=_C3227 ,C67_=_C3660 ,C67_=_C3703 ,C67_=_C3767 ,C67_=_C3775 ,\nC67_=_C3819 ,C67_=_C3820 ,C67_=_C3821 ,C67_=_C3822 ,C67_=_C3823 ,C67_=_C3824 ,\nC110_=_C171 ,C110_=_C258 ,C110_=_C274 ,C110_=_C821 ,C110_=_C984 ,C110_=_C1968 ,\nC110_=_C2170 ,C110_=_C2357 ,C110_=_C2393 ,C110_=_C3084 ,C110_=_C3121 ,C110_=_C3227 ,\nC110_=_C3660 ,C110_=_C3703 ,C110_=_C3767 ,C110_=_C3775 ,C110_=_C3819 ,C110_=_C3820 ,\nC110_=_C3821 ,C110_=_C3822 ,C110_=_C3823 ,C110_=_C3824 ,C171_=_C258 ,C171_=_C274 ,\nC171_=_C821 ,C171_=_C984 ,C171_=_C1968 ,C171_=_C2170 ,C171_=_C2357 ,C171_=_C2393 ,\nC171_=_C3084 ,C171_=_C3121 ,C171_=_C3227 ,C171_=_C3660 ,C171_=_C3703 ,C171_=_C3767 ,\nC171_=_C3775 ,C171_=_C3819 ,C171_=_C3820</w:t>
      </w:r>
    </w:p>
    <w:p>
      <w:pPr>
        <w:pStyle w:val="PreformattedText"/>
        <w:bidi w:val="0"/>
        <w:spacing w:before="0" w:after="0"/>
        <w:jc w:val="left"/>
        <w:rPr/>
      </w:pPr>
      <w:r>
        <w:rPr/>
        <w:t xml:space="preserve"> </w:t>
      </w:r>
      <w:r>
        <w:rPr/>
        <w:t>,C171_=_C3821 ,C171_=_C3822 ,C171_=_C3823 ,\nC171_=_C3824 ,C258_=_C274 ,C258_=_C821 ,C258_=_C984 ,C258_=_C1968 ,C258_=_C2170 ,\nC258_=_C2357 ,C258_=_C2393 ,C258_=_C3084 ,C258_=_C3121 ,C258_=_C3227 ,C258_=_C3660 ,\nC258_=_C3703 ,C258_=_C3767 ,C258_=_C3775 ,C258_=_C3819 ,C258_=_C3820 ,C258_=_C3821 ,\nC258_=_C3822 ,C258_=_C3823 ,C258_=_C3824 ,C274_=_C821 ,C274_=_C984 ,C274_=_C1968 ,\nC274_=_C2170 ,C274_=_C2357 ,C274_=_C2393 ,C274_=_C3084 ,C274_=_C3121 ,C274_=_C3227 ,\nC274_=_C3660 ,C274_=_C3703 ,C274_=_C3767 ,C274_=_C3775 ,C274_=_C3819 ,C274_=_C3820 ,\nC274_=_C3821 ,C274_=_C3822 ,C274_=_C3823 ,C274_=_C3824 ,C821_=_C984 ,C821_=_C1968 ,\nC821_=_C2170 ,C821_=_C2357 ,C821_=_C2393 ,C821_=_C3084 ,C821_=_C3121 ,C821_=_C3227 ,\nC821_=_C3660 ,C821_=_C3703 ,C821_=_C3767 ,C821_=_C3775 ,C821_=_C3819 ,C821_=_C3820 ,\nC821_=_C3821 ,C821_=_C3822 ,C821_=_C3823 ,C821_=_C3824 ,C984_=_C1968 ,C984_=_C2170 ,\nC984_=_C2357 ,C984_=_C2393 ,C984_=_C3084 ,C984_=_C3121 ,C984_=_C3227 ,C984_=_C3660 ,\nC984_=_C3703 ,C984_=_C3767 ,C984_=_C3775 ,C984_=_C3819 ,C984_=_C3820 ,C984_=_C3821 ,\nC984_=_C3822 ,C984_=_C3823 ,C984_=_C3824 ,C1294_=_C1383 ,C1294_=_C1785 ,C1294_=_C1966 ,\nC1294_=_C2460 ,C1294_=_C2532 ,C1294_=_C2832 ,C1294_=_C3119 ,C1294_=_C3225 ,C1294_=_C3327 ,\nC1294_=_C3392 ,C1294_=_C3623 ,C1294_=_C3635 ,C1294_=_C3641 ,C1294_=_C3643 ,C1294_=_C3644 ,\nC1294_=_C3645 ,C1294_=_C3646 ,C1294_=_C3647 ,C1294_=_C3648 ,C1294_=_C3649 ,C1294_=_C3650 ,\nC1294_=_C3651 ,C1294_=_C3652 ,C1294_=_C3653 ,C1383_=_C1785 ,C1383_=_C1966 ,C1383_=_C2460 ,\nC1383_=_C2532 ,C1383_=_C2832 ,C1383_=_C3119 ,C1383_=_C3225 ,C1383_=_C3327 ,C1383_=_C3392 ,\nC1383_=_C3623 ,C1383_=_C3635 ,C1383_=_C3641 ,C1383_=_C3643 ,C1383_=_C3644 ,C1383_=_C3645 ,\nC1383_=_C3646 ,C1383_=_C3647 ,C1383_=_C3648 ,C1383_=_C3649 ,C1383_=_C3650 ,C1383_=_C3651 ,\nC1383_=_C3652 ,C1383_=_C3653 ,C1785_=_C1966 ,C1785_=_C2460 ,C1785_=_C2532 ,C1785_=_C2832 ,\nC1785_=_C3119 ,C1785_=_C3225 ,C1785_=_C3327 ,C1785_=_C3392 ,C1785_=_C3623 ,C1785_=_C3635 ,\nC1785_=_C3641 ,C1785_=_C3643 ,C1785_=_C3644 ,C1785_=_C3645 ,C1785_=_C3646 ,C1785_=_C3647 ,\nC1785_=_C3648 ,C1785_=_C3649 ,C1785_=_C3650 ,C1785_=_C3651 ,C1785_=_C3652 ,C1785_=_C3653 ,\nC1900_=_C2177 ,C1900_=_C2363 ,C1900_=_C2398 ,C1900_=_C2540 ,C1900_=_C3096 ,C1900_=_C3334 ,\nC1900_=_C3399 ,C1900_=_C3459 ,C1900_=_C3473 ,C1900_=_C3585 ,C1900_=_C3634 ,C1900_=_C3640 ,\nC1900_=_C3668 ,C1900_=_C3711 ,C1900_=_C3779 ,C1900_=_C3818 ,C1900_=_C3917 ,C1900_=_C3982 ,\nC1900_=_C4033 ,C1900_=_C4070 ,C1900_=_C4098 ,C1900_=_C4105 ,C1900_=_C4114 ,C1900_=_C4118 ,\nC1900_=_C4119 ,C1965_=_C1966 ,C1965_=_C1968 ,C1965_=_C1990 ,C1965_=_C2510 ,C1965_=_C2529 ,\nC1965_=_C2803 ,C1965_=_C3118 ,C1965_=_C3224 ,C1965_=_C3323 ,C1965_=_C3387 ,C1965_=_C3528 ,\nC1965_=_C3550 ,C1965_=_C3551 ,C1965_=_C3552 ,C1965_=_C3553 ,C1965_=_C3555 ,C1965_=_C3557 ,\nC1965_=_C3558 ,C1965_=_C3559 ,C1965_=_C3560 ,C1965_=_C3561 ,C1965_=_C3562 ,C1965_=_C3563 ,\nC1965_=_C3564 ,C1965_=_C3565 ,C1965_=_C3566 ,C1966_=_C1968 ,C1966_=_C2460 ,C1966_=_C2532 ,\nC1966_=_C2832 ,C1966_=_C3119 ,C1966_=_C3225 ,C1966_=_C3327 ,C1966_=_C3392 ,C1966_=_C3623 ,\nC1966_=_C3635 ,C1966_=_C3641 ,C1966_=_C3643 ,C1966_=_C3644 ,C1966_=_C3645 ,C1966_=_C3646 ,\nC1966_=_C3647 ,C1966_=_C3648 ,C1966_=_C3649 ,C1966_=_C3650 ,C1966_=_C3651 ,C1966_=_C3652 ,\nC1966_=_C3653 ,C1968_=_C2170 ,C1968_=_C2357 ,C1968_=_C2393 ,C1968_=_C3084 ,C1968_=_C3121 ,\nC1968_=_C3227 ,C1968_=_C3660 ,C1968_=_C3703 ,C1968_=_C3767 ,C1968_=_C3775 ,C1968_=_C3819 ,\nC1968_=_C3820 ,C1968_=_C3821 ,C1968_=_C3822 ,C1968_=_C3823 ,C1968_=_C3824 ,C1990_=_C2510 ,\nC1990_=_C2529 ,C1990_=_C2803 ,C1990_=_C3118 ,C1990_=_C3224 ,C1990_=_C3323 ,C1990_=_C3387 ,\nC1990_=_C3528 ,C1990_=_C3550 ,C1990_=_C3551 ,C1990_=_C3552 ,C1990_=_C3553 ,C1990_=_C3555 ,\nC1990_=_C3557 ,C1990_=_C3558 ,C1990_=_C3559 ,C1990_=_C3560 ,C1990_=_C3561 ,C1990_=_C3562 ,\nC1990_=_C3563 ,C1990_=_C3564 ,C1990_=_C3565 ,C1990_=_C3566 ,C2170_=_C2177 ,C2170_=_C2357 ,\nC2170_=_C2393 ,C2170_=_C3084 ,C2170_=_C3121 ,C2170_=_C3227 ,C2170_=_C3660 ,C2170_=_C3703 ,\nC2170_=_C3767 ,C2170_=_C3775 ,C2170_=_C3819 ,C2170_=_C3820 ,C2170_=_C3821 ,C2170_=_C3822 ,\nC2170_=_C3823 ,C2170_=_C3824 ,C2177_=_C2363 ,C2177_=_C2398 ,C2177_=_C2540 ,C2177_=_C3096 ,\nC2177_=_C3334 ,C2177_=_C3399 ,C2177_=_C3459 ,C2177_=_C3473 ,C2177_=_C3585 ,C2177_=_C3634 ,\nC2177_=_C3640 ,C2177_=_C3668 ,C2177_=_C3711 ,C2177_=_C3779 ,C2177_=_C3818 ,C2177_=_C3917 ,\nC2177_=_C3982 ,C2177_=_C4033 ,C2177_=_C4070 ,C2177_=_C4098 ,C2177_=_C4105 ,C2177_=_C4114 ,\nC2177_=_C4118 ,C2177_=_C4119 ,C2357_=_C2363 ,C2357_=_C2393 ,C2357_=_C3084 ,C2357_=_C3121 ,\nC2357_=_C3227 ,C2357_=_C3660 ,C2357_=_C3703 ,C2357_=_C3767 ,C2357_=_C3775 ,C2357_=_C3819 ,\nC2357_=_C3820 ,C2357_=_C3821 ,C2357_=_C3822 ,C2357_=_C3823 ,C2357_=_C3824 ,C2363_=_C2398 ,\nC2363_=_C2540 ,C2363_=_C3096 ,C2363_=_C3334 ,C2363_=_C3399 ,C2363_=_C3459 ,C2363_=_C3473 ,\nC2363_=_C3585 ,C2363_=_C3634 ,C2363_=_C3640 ,C2363_=_C3668 ,C2363_=_C3711 ,C2363_=_C3779 ,\nC2363_=_C3818 ,C2363_=_C3917 ,C2363_=_C3982 ,C2363_=_C4033 ,C2363_=_C4070 ,C2363_=_C4098 ,\nC2363_=_C4105 ,C2363_=_C4114 ,C2363_=_C4118 ,C2363_=_C4119 ,C2393_=_C2398 ,C2393_=_C3084 ,\nC2393_=_C3121 ,C2393_=_C3227 ,C2393_=_C3660 ,C2393_=_C3703 ,C2393_=_C3767 ,C2393_=_C3775 ,\nC2393_=_C3819 ,C2393_=_C3820 ,C2393_=_C3821 ,C2393_=_C3822 ,C2393_=_C3823 ,C2393_=_C3824 ,\nC2398_=_C2540 ,C2398_=_C3096 ,C2398_=_C3334 ,C2398_=_C3399 ,C2398_=_C3459 ,C2398_=_C3473 ,\nC2398_=_C3585 ,C2398_=_C3634 ,C2398_=_C3640 ,C2398_=_C3668 ,C2398_=_C3711 ,C2398_=_C3779 ,\nC2398_=_C3818 ,C2398_=_C3917 ,C2398_=_C3982 ,C2398_=_C4033 ,C2398_=_C4070 ,C2398_=_C4098 ,\nC2398_=_C4105 ,C2398_=_C4114 ,C2398_=_C4118 ,C2398_=_C4119 ,C2460_=_C2532 ,C2460_=_C2832 ,\nC2460_=_C3119 ,C2460_=_C3225 ,C2460_=_C3327 ,C2460_=_C3392 ,C2460_=_C3623 ,C2460_=_C3635 ,\nC2460_=_C3641 ,C2460_=_C3643 ,C2460_=_C3644 ,C2460_=_C3645 ,C2460_=_C3646 ,C2460_=_C3647 ,\nC2460_=_C3648 ,C2460_=_C3649 ,C2460_=_C3650 ,C2460_=_C3651 ,C2460_=_C3652 ,C2460_=_C3653 ,\nC2510_=_C2529 ,C2510_=_C2803 ,C2510_=_C3118 ,C2510_=_C3224 ,C2510_=_C3323 ,C2510_=_C3387 ,\nC2510_=_C3528 ,C2510_=_C3550 ,C2510_=_C3551 ,C2510_=_C3552 ,C2510_=_C3553 ,C2510_=_C3555 ,\nC2510_=_C3557 ,C2510_=_C3558 ,C2510_=_C3559 ,C2510_=_C3560 ,C2510_=_C3561 ,C2510_=_C3562 ,\nC2510_=_C3563 ,C2510_=_C3564 ,C2510_=_C3565 ,C2510_=_C3566 ,C2529_=_C2532 ,C2529_=_C2540 ,\nC2529_=_C2803 ,C2529_=_C3118 ,C2529_=_C3224 ,C2529_=_C3323 ,C2529_=_C3387 ,C2529_=_C3528 ,\nC2529_=_C3550 ,C2529_=_C3551 ,C2529_=_C3552 ,C2529_=_C3553 ,C2529_=_C3555 ,C2529_=_C3557 ,\nC2529_=_C3558 ,C2529_=_C3559 ,C2529_=_C3560 ,C2529_=_C3561 ,C2529_=_C3562 ,C2529_=_C3563 ,\nC2529_=_C3564 ,C2529_=_C3565 ,C2529_=_C3566 ,C2532_=_C2540 ,C2532_=_C2832 ,C2532_=_C3119 ,\nC2532_=_C3225 ,C2532_=_C3327 ,C2532_=_C3392 ,C2532_=_C3623 ,C2532_=_C3635 ,C2532_=_C3641 ,\nC2532_=_C3643 ,C2532_=_C3644 ,C2532_=_C3645 ,C2532_=_C3646 ,C2532_=_C3647 ,C2532_=_C3648 ,\nC2532_=_C3649 ,C2532_=_C3650 ,C2532_=_C3651 ,C2532_=_C3652 ,C2532_=_C3653 ,C2540_=_C3096 ,\nC2540_=_C3334 ,C2540_=_C3399 ,C2540_=_C3459 ,C2540_=_C3473 ,C2540_=_C3585 ,C2540_=_C3634 ,\nC2540_=_C3640 ,C2540_=_C3668 ,C2540_=_C3711 ,C2540_=_C3779 ,C2540_=_C3818 ,C2540_=_C3917 ,\nC2540_=_C3982 ,C2540_=_C4033 ,C2540_=_C4070 ,C2540_=_C4098 ,C2540_=_C4105 ,C2540_=_C4114 ,\nC2540_=_C4118 ,C2540_=_C4119 ,C2803_=_C3118 ,C2803_=_C3224 ,C2803_=_C3323 ,C2803_=_C3387 ,\nC2803_=_C3528 ,C2803_=_C3550 ,C2803_=_C3551 ,C2803_=_C3552 ,C2803_=_C3553 ,C2803_=_C3555 ,\nC2803_=_C3557 ,C2803_=_C3558 ,C2803_=_C3559 ,C2803_=_C3560 ,C2803_=_C3561 ,C2803_=_C3562 ,\nC2803_=_C3563 ,C2803_=_C3564 ,C2803_=_C3565 ,C2803_=_C3566 ,C2832_=_C3119 ,C2832_=_C3225 ,\nC2832_=_C3327 ,C2832_=_C3392 ,C2832_=_C3623 ,C2832_=_C3635 ,C2832_=_C3641 ,C2832_=_C3643 ,\nC2832_=_C3644 ,C2832_=_C3645 ,C2832_=_C3646 ,C2832_=_C3647 ,C2832_=_C3648 ,C2832_=_C3649 ,\nC2832_=_C3650 ,C2832_=_C3651 ,C2832_=_C3652 ,C2832_=_C3653 ,C3084_=_C3096 ,C3084_=_C3121 ,\nC3084_=_C3227 ,C3084_=_C3660 ,C3084_=_C3703 ,C3084_=_C3767 ,C3084_=_C3775 ,C3084_=_C3819 ,\nC3084_=_C3820 ,C3084_=_C3821 ,C3084_=_C3822 ,C3084_=_C3823 ,C3084_=_C3824 ,C3096_=_C3334 ,\nC3096_=_C3399 ,C3096_=_C3459 ,C3096_=_C3473 ,C3096_=_C3585 ,C3096_=_C3634 ,C3096_=_C3640 ,\nC3096_=_C3668 ,C3096_=_C3711 ,C3096_=_C3779 ,C3096_=_C3818 ,C3096_=_C3917 ,C3096_=_C3982 ,\nC3096_=_C4033 ,C3096_=_C4070 ,C3096_=_C4098 ,C3096_=_C4105 ,C3096_=_C4114 ,C3096_=_C4118 ,\nC3096_=_C4119 ,C3118_=_C3119 ,C3118_=_C3121 ,C3118_=_C3224 ,C3118_=_C3323 ,C3118_=_C3387 ,\nC3118_=_C3528 ,C3118_=_C3550 ,C3118_=_C3551 ,C3118_=_C3552 ,C3118_=_C3553 ,C3118_=_C3555 ,\nC3118_=_C3557 ,C3118_=_C3558 ,C3118_=_C3559 ,C3118_=_C3560 ,C3118_=_C3561 ,C3118_=_C3562 ,\nC3118_=_C3563 ,C3118_=_C3564 ,C3118_=_C3565 ,C3118_=_C3566 ,C3119_=_C3121 ,C3119_=_C3225 ,\nC3119_=_C3327 ,C3119_=_C3392 ,C3119_=_C3623 ,C3119_=_C3635 ,C3119_=_C3641 ,C3119_=_C3643 ,\nC3119_=_C3644 ,C3119_=_C3645 ,C3119_=_C3646 ,C3119_=_C3647 ,C3119_=_C3648 ,C3119_=_C3649 ,\nC3119_=_C3650 ,C3119_=_C3651 ,C3119_=_C3652 ,C3119_=_C3653 ,C3121_=_C3227 ,C3121_=_C3660 ,\nC3121_=_C3703 ,C3121_=_C3767 ,C3121_=_C3775 ,C3121_=_C3819 ,C3121_=_C3820 ,C3121_=_C3821 ,\nC3121_=_C3822 ,C3121_=_C3823 ,C3121_=_C3824 ,C3224_=_C3225 ,C3224_=_C3227 ,C3224_=_C3323 ,\nC3224_=_C3387 ,C3224_=_C3528 ,C3224_=_C3550 ,C3224_=_C3551 ,C3224_=_C3552 ,C3224_=_C3553 ,\nC3224_=_C3555 ,C3224_=_C3557 ,C3224_=_C3558 ,C3224_=_C3559 ,C3224_=_C3560 ,C3224_=_C3561 ,\nC3224_=_C3562 ,C3224_=_C3563 ,C3224_=_C3564 ,C3224_=_C3565 ,C3224_=_C3566 ,C3225_=_C3227 ,\nC3225_=_C3327 ,C3225_=_C3392 ,C3225_=_C3623 ,C3225_=_C3635 ,C3225_=_C3641 ,C3225_=_C3643 ,\nC3225_=_C3644 ,C3225_=_C3645 ,C3225_=_C3646 ,C3225_=_C3647 ,C3225_=_C3648 ,C3225_=_C3649 ,\nC3225_=_C3650 ,C3225_=_C3651 ,C3225_=_C3652 ,C3225_=_C3653 ,C3227_=_C3660 ,C3227_=_C3703 ,\nC3227_=_C3767 ,C3227_=_C3775 ,C3227_=_C3819 ,C3227_=_C3820 ,C3227_=_C3821 ,C3227_=_C3822 ,\nC3227_=_C3823 ,C3227_=_C3824 ,C3323_=_C3327 ,C3323_=_C3334 ,C3323_=_C3387 ,C3323_=_C3528 ,\nC3323_=_C3550</w:t>
      </w:r>
    </w:p>
    <w:p>
      <w:pPr>
        <w:pStyle w:val="PreformattedText"/>
        <w:bidi w:val="0"/>
        <w:spacing w:before="0" w:after="0"/>
        <w:jc w:val="left"/>
        <w:rPr/>
      </w:pPr>
      <w:r>
        <w:rPr/>
        <w:t xml:space="preserve"> </w:t>
      </w:r>
      <w:r>
        <w:rPr/>
        <w:t>,C3323_=_C3551 ,C3323_=_C3552 ,C3323_=_C3553 ,C3323_=_C3555 ,C3323_=_C3557 ,\nC3323_=_C3558 ,C3323_=_C3559 ,C3323_=_C3560 ,C3323_=_C3561 ,C3323_=_C3562 ,C3323_=_C3563 ,\nC3323_=_C3564 ,C3323_=_C3565 ,C3323_=_C3566 ,C3327_=_C3334 ,C3327_=_C3392 ,C3327_=_C3623 ,\nC3327_=_C3635 ,C3327_=_C3641 ,C3327_=_C3643 ,C3327_=_C3644 ,C3327_=_C3645 ,C3327_=_C3646 ,\nC3327_=_C3647 ,C3327_=_C3648 ,C3327_=_C3649 ,C3327_=_C3650 ,C3327_=_C3651 ,C3327_=_C3652 ,\nC3327_=_C3653 ,C3334_=_C3399 ,C3334_=_C3459 ,C3334_=_C3473 ,C3334_=_C3585 ,C3334_=_C3634 ,\nC3334_=_C3640 ,C3334_=_C3668 ,C3334_=_C3711 ,C3334_=_C3779 ,C3334_=_C3818 ,C3334_=_C3917 ,\nC3334_=_C3982 ,C3334_=_C4033 ,C3334_=_C4070 ,C3334_=_C4098 ,C3334_=_C4105 ,C3334_=_C4114 ,\nC3334_=_C4118 ,C3334_=_C4119 ,C3387_=_C3392 ,C3387_=_C3399 ,C3387_=_C3528 ,C3387_=_C3550 ,\nC3387_=_C3551 ,C3387_=_C3552 ,C3387_=_C3553 ,C3387_=_C3555 ,C3387_=_C3557 ,C3387_=_C3558 ,\nC3387_=_C3559 ,C3387_=_C3560 ,C3387_=_C3561 ,C3387_=_C3562 ,C3387_=_C3563 ,C3387_=_C3564 ,\nC3387_=_C3565 ,C3387_=_C3566 ,C3392_=_C3399 ,C3392_=_C3623 ,C3392_=_C3635 ,C3392_=_C3641 ,\nC3392_=_C3643 ,C3392_=_C3644 ,C3392_=_C3645 ,C3392_=_C3646 ,C3392_=_C3647 ,C3392_=_C3648 ,\nC3392_=_C3649 ,C3392_=_C3650 ,C3392_=_C3651 ,C3392_=_C3652 ,C3392_=_C3653 ,C3399_=_C3459 ,\nC3399_=_C3473 ,C3399_=_C3585 ,C3399_=_C3634 ,C3399_=_C3640 ,C3399_=_C3668 ,C3399_=_C3711 ,\nC3399_=_C3779 ,C3399_=_C3818 ,C3399_=_C3917 ,C3399_=_C3982 ,C3399_=_C4033 ,C3399_=_C4070 ,\nC3399_=_C4098 ,C3399_=_C4105 ,C3399_=_C4114 ,C3399_=_C4118 ,C3399_=_C4119 ,C3459_=_C3473 ,\nC3459_=_C3585 ,C3459_=_C3634 ,C3459_=_C3640 ,C3459_=_C3668 ,C3459_=_C3711 ,C3459_=_C3779 ,\nC3459_=_C3818 ,C3459_=_C3917 ,C3459_=_C3982 ,C3459_=_C4033 ,C3459_=_C4070 ,C3459_=_C4098 ,\nC3459_=_C4105 ,C3459_=_C4114 ,C3459_=_C4118 ,C3459_=_C4119 ,C3473_=_C3585 ,C3473_=_C3634 ,\nC3473_=_C3640 ,C3473_=_C3668 ,C3473_=_C3711 ,C3473_=_C3779 ,C3473_=_C3818 ,C3473_=_C3917 ,\nC3473_=_C3982 ,C3473_=_C4033 ,C3473_=_C4070 ,C3473_=_C4098 ,C3473_=_C4105 ,C3473_=_C4114 ,\nC3473_=_C4118 ,C3473_=_C4119 ,C3528_=_C3550 ,C3528_=_C3551 ,C3528_=_C3552 ,C3528_=_C3553 ,\nC3528_=_C3555 ,C3528_=_C3557 ,C3528_=_C3558 ,C3528_=_C3559 ,C3528_=_C3560 ,C3528_=_C3561 ,\nC3528_=_C3562 ,C3528_=_C3563 ,C3528_=_C3564 ,C3528_=_C3565 ,C3528_=_C3566 ,C3550_=_C3551 ,\nC3550_=_C3552 ,C3550_=_C3553 ,C3550_=_C3555 ,C3550_=_C3557 ,C3550_=_C3558 ,C3550_=_C3559 ,\nC3550_=_C3560 ,C3550_=_C3561 ,C3550_=_C3562 ,C3550_=_C3563 ,C3550_=_C3564 ,C3550_=_C3565 ,\nC3550_=_C3566 ,C3551_=_C3552 ,C3551_=_C3553 ,C3551_=_C3555 ,C3551_=_C3557 ,C3551_=_C3558 ,\nC3551_=_C3559 ,C3551_=_C3560 ,C3551_=_C3561 ,C3551_=_C3562 ,C3551_=_C3563 ,C3551_=_C3564 ,\nC3551_=_C3565 ,C3551_=_C3566 ,C3552_=_C3553 ,C3552_=_C3555 ,C3552_=_C3557 ,C3552_=_C3558 ,\nC3552_=_C3559 ,C3552_=_C3560 ,C3552_=_C3561 ,C3552_=_C3562 ,C3552_=_C3563 ,C3552_=_C3564 ,\nC3552_=_C3565 ,C3552_=_C3566 ,C3552_=_C3623 ,C3552_=_C3634 ,C3553_=_C3555 ,C3553_=_C3557 ,\nC3553_=_C3558 ,C3553_=_C3559 ,C3553_=_C3560 ,C3553_=_C3561 ,C3553_=_C3562 ,C3553_=_C3563 ,\nC3553_=_C3564 ,C3553_=_C3565 ,C3553_=_C3566 ,C3553_=_C3635 ,C3553_=_C3640 ,C3555_=_C3557 ,\nC3555_=_C3558 ,C3555_=_C3559 ,C3555_=_C3560 ,C3555_=_C3561 ,C3555_=_C3562 ,C3555_=_C3563 ,\nC3555_=_C3564 ,C3555_=_C3565 ,C3555_=_C3566 ,C3555_=_C3641 ,C3555_=_C3767 ,C3557_=_C3558 ,\nC3557_=_C3559 ,C3557_=_C3560 ,C3557_=_C3561 ,C3557_=_C3562 ,C3557_=_C3563 ,C3557_=_C3564 ,\nC3557_=_C3565 ,C3557_=_C3566 ,C3557_=_C3643 ,C3557_=_C3819 ,C3558_=_C3559 ,C3558_=_C3560 ,\nC3558_=_C3561 ,C3558_=_C3562 ,C3558_=_C3563 ,C3558_=_C3564 ,C3558_=_C3565 ,C3558_=_C3566 ,\nC3558_=_C3645 ,C3558_=_C3821 ,C3559_=_C3560 ,C3559_=_C3561 ,C3559_=_C3562 ,C3559_=_C3563 ,\nC3559_=_C3564 ,C3559_=_C3565 ,C3559_=_C3566 ,C3560_=_C3561 ,C3560_=_C3562 ,C3560_=_C3563 ,\nC3560_=_C3564 ,C3560_=_C3565 ,C3560_=_C3566 ,C3561_=_C3562 ,C3561_=_C3563 ,C3561_=_C3564 ,\nC3561_=_C3565 ,C3561_=_C3566 ,C3562_=_C3563 ,C3562_=_C3564 ,C3562_=_C3565 ,C3562_=_C3566 ,\nC3562_=_C4098 ,C3563_=_C3564 ,C3563_=_C3565 ,C3563_=_C3566 ,C3563_=_C3649 ,C3563_=_C3823 ,\nC3564_=_C3565 ,C3564_=_C3566 ,C3564_=_C3650 ,C3564_=_C4105 ,C3565_=_C3566 ,C3565_=_C3651 ,\nC3565_=_C4118 ,C3566_=_C3652 ,C3566_=_C3824 ,C3566_=_C4119 ,C3585_=_C3634 ,C3585_=_C3640 ,\nC3585_=_C3668 ,C3585_=_C3711 ,C3585_=_C3779 ,C3585_=_C3818 ,C3585_=_C3917 ,C3585_=_C3982 ,\nC3585_=_C4033 ,C3585_=_C4070 ,C3585_=_C4098 ,C3585_=_C4105 ,C3585_=_C4114 ,C3585_=_C4118 ,\nC3585_=_C4119 ,C3623_=_C3634 ,C3623_=_C3635 ,C3623_=_C3641 ,C3623_=_C3643 ,C3623_=_C3644 ,\nC3623_=_C3645 ,C3623_=_C3646 ,C3623_=_C3647 ,C3623_=_C3648 ,C3623_=_C3649 ,C3623_=_C3650 ,\nC3623_=_C3651 ,C3623_=_C3652 ,C3623_=_C3653 ,C3634_=_C3640 ,C3634_=_C3668 ,C3634_=_C3711 ,\nC3634_=_C3779 ,C3634_=_C3818 ,C3634_=_C3917 ,C3634_=_C3982 ,C3634_=_C4033 ,C3634_=_C4070 ,\nC3634_=_C4098 ,C3634_=_C4105 ,C3634_=_C4114 ,C3634_=_C4118 ,C3634_=_C4119 ,C3635_=_C3640 ,\nC3635_=_C3641 ,C3635_=_C3643 ,C3635_=_C3644 ,C3635_=_C3645 ,C3635_=_C3646 ,C3635_=_C3647 ,\nC3635_=_C3648 ,C3635_=_C3649 ,C3635_=_C3650 ,C3635_=_C3651 ,C3635_=_C3652 ,C3635_=_C3653 ,\nC3640_=_C3668 ,C3640_=_C3711 ,C3640_=_C3779 ,C3640_=_C3818 ,C3640_=_C3917 ,C3640_=_C3982 ,\nC3640_=_C4033 ,C3640_=_C4070 ,C3640_=_C4098 ,C3640_=_C4105 ,C3640_=_C4114 ,C3640_=_C4118 ,\nC3640_=_C4119 ,C3641_=_C3643 ,C3641_=_C3644 ,C3641_=_C3645 ,C3641_=_C3646 ,C3641_=_C3647 ,\nC3641_=_C3648 ,C3641_=_C3649 ,C3641_=_C3650 ,C3641_=_C3651 ,C3641_=_C3652 ,C3641_=_C3653 ,\nC3641_=_C3767 ,C3643_=_C3644 ,C3643_=_C3645 ,C3643_=_C3646 ,C3643_=_C3647 ,C3643_=_C3648 ,\nC3643_=_C3649 ,C3643_=_C3650 ,C3643_=_C3651 ,C3643_=_C3652 ,C3643_=_C3653 ,C3643_=_C3819 ,\nC3644_=_C3645 ,C3644_=_C3646 ,C3644_=_C3647 ,C3644_=_C3648 ,C3644_=_C3649 ,C3644_=_C3650 ,\nC3644_=_C3651 ,C3644_=_C3652 ,C3644_=_C3653 ,C3645_=_C3646 ,C3645_=_C3647 ,C3645_=_C3648 ,\nC3645_=_C3649 ,C3645_=_C3650 ,C3645_=_C3651 ,C3645_=_C3652 ,C3645_=_C3653 ,C3645_=_C3821 ,\nC3646_=_C3647 ,C3646_=_C3648 ,C3646_=_C3649 ,C3646_=_C3650 ,C3646_=_C3651 ,C3646_=_C3652 ,\nC3646_=_C3653 ,C3647_=_C3648 ,C3647_=_C3649 ,C3647_=_C3650 ,C3647_=_C3651 ,C3647_=_C3652 ,\nC3647_=_C3653 ,C3647_=_C3822 ,C3647_=_C4033 ,C3648_=_C3649 ,C3648_=_C3650 ,C3648_=_C3651 ,\nC3648_=_C3652 ,C3648_=_C3653 ,C3649_=_C3650 ,C3649_=_C3651 ,C3649_=_C3652 ,C3649_=_C3653 ,\nC3649_=_C3823 ,C3650_=_C3651 ,C3650_=_C3652 ,C3650_=_C3653 ,C3650_=_C4105 ,C3651_=_C3652 ,\nC3651_=_C3653 ,C3651_=_C4118 ,C3652_=_C3653 ,C3652_=_C3824 ,C3652_=_C4119 ,C3660_=_C3668 ,\nC3660_=_C3703 ,C3660_=_C3767 ,C3660_=_C3775 ,C3660_=_C3819 ,C3660_=_C3820 ,C3660_=_C3821 ,\nC3660_=_C3822 ,C3660_=_C3823 ,C3660_=_C3824 ,C3668_=_C3711 ,C3668_=_C3779 ,C3668_=_C3818 ,\nC3668_=_C3917 ,C3668_=_C3982 ,C3668_=_C4033 ,C3668_=_C4070 ,C3668_=_C4098 ,C3668_=_C4105 ,\nC3668_=_C4114 ,C3668_=_C4118 ,C3668_=_C4119 ,C3703_=_C3711 ,C3703_=_C3767 ,C3703_=_C3775 ,\nC3703_=_C3819 ,C3703_=_C3820 ,C3703_=_C3821 ,C3703_=_C3822 ,C3703_=_C3823 ,C3703_=_C3824 ,\nC3711_=_C3779 ,C3711_=_C3818 ,C3711_=_C3917 ,C3711_=_C3982 ,C3711_=_C4033 ,C3711_=_C4070 ,\nC3711_=_C4098 ,C3711_=_C4105 ,C3711_=_C4114 ,C3711_=_C4118 ,C3711_=_C4119 ,C3767_=_C3775 ,\nC3767_=_C3819 ,C3767_=_C3820 ,C3767_=_C3821 ,C3767_=_C3822 ,C3767_=_C3823 ,C3767_=_C3824 ,\nC3775_=_C3779 ,C3775_=_C3819 ,C3775_=_C3820 ,C3775_=_C3821 ,C3775_=_C3822 ,C3775_=_C3823 ,\nC3775_=_C3824 ,C3779_=_C3818 ,C3779_=_C3917 ,C3779_=_C3982 ,C3779_=_C4033 ,C3779_=_C4070 ,\nC3779_=_C4098 ,C3779_=_C4105 ,C3779_=_C4114 ,C3779_=_C4118 ,C3779_=_C4119 ,C3818_=_C3917 ,\nC3818_=_C3982 ,C3818_=_C4033 ,C3818_=_C4070 ,C3818_=_C4098 ,C3818_=_C4105 ,C3818_=_C4114 ,\nC3818_=_C4118 ,C3818_=_C4119 ,C3819_=_C3820 ,C3819_=_C3821 ,C3819_=_C3822 ,C3819_=_C3823 ,\nC3819_=_C3824 ,C3820_=_C3821 ,C3820_=_C3822 ,C3820_=_C3823 ,C3820_=_C3824 ,C3820_=_C3982 ,\nC3821_=_C3822 ,C3821_=_C3823 ,C3821_=_C3824 ,C3822_=_C3823 ,C3822_=_C3824 ,C3822_=_C4033 ,\nC3823_=_C3824 ,C3824_=_C4119 ,C3917_=_C3982 ,C3917_=_C4033 ,C3917_=_C4070 ,C3917_=_C4098 ,\nC3917_=_C4105 ,C3917_=_C4114 ,C3917_=_C4118 ,C3917_=_C4119 ,C3982_=_C4033 ,C3982_=_C4070 ,\nC3982_=_C4098 ,C3982_=_C4105 ,C3982_=_C4114 ,C3982_=_C4118 ,C3982_=_C4119 ,C4033_=_C4070 ,\nC4033_=_C4098 ,C4033_=_C4105 ,C4033_=_C4114 ,C4033_=_C4118 ,C4033_=_C4119 ,C4070_=_C4098 ,\nC4070_=_C4105 ,C4070_=_C4114 ,C4070_=_C4118 ,C4070_=_C4119 ,C4098_=_C4105 ,C4098_=_C4114 ,\nC4098_=_C4118 ,C4098_=_C4119 ,C4105_=_C4114 ,C4105_=_C4118 ,C4105_=_C4119 ,C4114_=_C4118 ,\nC4114_=_C4119 ,C4118_=_C4119 ,"];249[shape=box, label="id:249 level: 6\n164: C1 C3 C6 C9 C28 \nC30 C31 C33 C36 C37 C38 \nC50 C52 C55 C56 C71 C72 \nC73 C74 C77 C78 C80 C81 \nC82 C83 C84 C85 C86 C87 \nC88 C89 C90 C91 C92 C93 \nC94 C95 C96 C116 C117 C118 \nC119 C121 C122 C125 C126 C127 \nC128 C129 C130 C131 C132 C133 \nC134 C135 C155 C156 C159 C160 \nC161 C180 C181 C182 C184 C185 \nC186 C187 C188 C189 C190 C191 \nC192 C193 C194 C195 C196 C197 \nC198 C199 C200 C201 C202 C204 \nC205 C206 C207 C208 C209 C210 \nC211 C212 C213 C214 C215 C216 \nC217 C220 C221 C233 C234 C237 \nC238 C239 C240 C241 C242 C243 \nC244 C245 C246 C247 C248 C249 \nC262 C263 C276 C277 C278 C279 \nC280 C281 C282 C283 C284 C285 \nC286 C287 C288 C289 C290 C291 \nC292 C293 C294 C295 C297 C298 \nC299 C300 C301 C302 C303 C304 \nC305 C306 C307 C308 C309 C310 \nC311 C312 C313 C314 C315 C316 \nC317 C318 C319 C320 C321 C322 \nC323 C324 C325 \n2056: C1_=_C3( C1 C3 ) C1_=_C6( C1 C6 ) C1_=_C9( C1 C9 ) C1_=_C50( C1 C50 ) C1_=_C71( C1 C71 ) \nC1_=_C72( C1 C72 ) C1_=_C73( C1 C73 ) C1_=_C74( C1 C74 ) C1_=_C77( C1 C77 ) C1_=_C78( C1 C78 ) C1_=_C80( C1 C80 ) \nC1_=_C81( C1 C81 ) C1_=_C82( C1 C82 ) C1_=_C83( C1 C83 ) C1_=_C84( C1 C84 ) C1_=_C85( C1 C85 ) C1_=_C86( C1 C86 ) \nC1_=_C87( C1 C87 ) C1_=_C88( C1 C88 ) C1_=_C89( C1 C89 ) C1_=_C90( C1 C90 ) C1_=_C91( C1 C91 ) C1_=_C92( C1 C92 ) \nC1_=_C93( C1 C93 ) C1_=_C94( C1 C94 ) C1_=_C95( C1 C95 ) C3_=_C6( C3 C6 ) C3_=_C9( C3 C9 ) C3_=_C28( C3 C28 ) \nC3_=_C52( C3 C52 ) C3_=_C72( C3 C72 ) C3_=_C96( C3 C96 ) C3_=_C116( C3 C116</w:t>
      </w:r>
    </w:p>
    <w:p>
      <w:pPr>
        <w:pStyle w:val="PreformattedText"/>
        <w:bidi w:val="0"/>
        <w:spacing w:before="0" w:after="0"/>
        <w:jc w:val="left"/>
        <w:rPr/>
      </w:pPr>
      <w:r>
        <w:rPr/>
        <w:t xml:space="preserve"> </w:t>
      </w:r>
      <w:r>
        <w:rPr/>
        <w:t>) C3_=_C117( C3 C117 ) C3_=_C118( C3 C118 ) \nC3_=_C119( C3 C119 ) C3_=_C121( C3 C121 ) C3_=_C122( C3 C122 ) C3_=_C125( C3 C125 ) C3_=_C126( C3 C126 ) C3_=_C127( C3 C127 ) \nC3_=_C128( C3 C128 ) C3_=_C129( C3 C129 ) C3_=_C130( C3 C130 ) C3_=_C131( C3 C131 ) C3_=_C132( C3 C132 ) C3_=_C133( C3 C133 ) \nC6_=_C9( C6 C9 ) C6_=_C33( C6 C33 ) C6_=_C181( C6 C181 ) C6_=_C200( C6 C200 ) C6_=_C217( C6 C217 ) C6_=_C233( C6 C233 ) \nC6_=_C234( C6 C234 ) C6_=_C237( C6 C237 ) C6_=_C238( C6 C238 ) C6_=_C239( C6 C239 ) C6_=_C240( C6 C240 ) C6_=_C241( C6 C241 ) \nC6_=_C242( C6 C242 ) C6_=_C243( C6 C243 ) C6_=_C244( C6 C244 ) C6_=_C245( C6 C245 ) C6_=_C246( C6 C246 ) C6_=_C247( C6 C247 ) \nC6_=_C248( C6 C248 ) C6_=_C249( C6 C249 ) C9_=_C37( C9 C37 ) C9_=_C160( C9 C160 ) C9_=_C204( C9 C204 ) C9_=_C220( C9 C220 ) \nC9_=_C262( C9 C262 ) C9_=_C276( C9 C276 ) C9_=_C297( C9 C297 ) C9_=_C298( C9 C298 ) C9_=_C299( C9 C299 ) C9_=_C300( C9 C300 ) \nC9_=_C301( C9 C301 ) C9_=_C302( C9 C302 ) C9_=_C303( C9 C303 ) C9_=_C304( C9 C304 ) C9_=_C305( C9 C305 ) C9_=_C306( C9 C306 ) \nC9_=_C307( C9 C307 ) C9_=_C308( C9 C308 ) C9_=_C309( C9 C309 ) C9_=_C310( C9 C310 ) C9_=_C311( C9 C311 ) C28_=_C30( C28 C30 ) \nC28_=_C31( C28 C31 ) C28_=_C33( C28 C33 ) C28_=_C36( C28 C36 ) C28_=_C37( C28 C37 ) C28_=_C38( C28 C38 ) C28_=_C52( C28 C52 ) \nC28_=_C72( C28 C72 ) C28_=_C96( C28 C96 ) C28_=_C116( C28 C116 ) C28_=_C117( C28 C117 ) C28_=_C118( C28 C118 ) C28_=_C119( C28 C119 ) \nC28_=_C121( C28 C121 ) C28_=_C122( C28 C122 ) C28_=_C125( C28 C125 ) C28_=_C126( C28 C126 ) C28_=_C127( C28 C127 ) C28_=_C128( C28 C128 ) \nC28_=_C129( C28 C129 ) C28_=_C130( C28 C130 ) C28_=_C131( C28 C131 ) C28_=_C132( C28 C132 ) C28_=_C133( C28 C133 ) C30_=_C31( C30 C31 ) \nC30_=_C33( C30 C33 ) C30_=_C36( C30 C36 ) C30_=_C37( C30 C37 ) C30_=_C38( C30 C38 ) C30_=_C55( C30 C55 ) C30_=_C117( C30 C117 ) \nC30_=_C134( C30 C134 ) C30_=_C155( C30 C155 ) C30_=_C180( C30 C180 ) C30_=_C181( C30 C181 ) C30_=_C182( C30 C182 ) C30_=_C184( C30 C184 ) \nC30_=_C185( C30 C185 ) C30_=_C186( C30 C186 ) C30_=_C187( C30 C187 ) C30_=_C188( C30 C188 ) C30_=_C189( C30 C189 ) C30_=_C190( C30 C190 ) \nC30_=_C191( C30 C191 ) C30_=_C192( C30 C192 ) C30_=_C193( C30 C193 ) C30_=_C194( C30 C194 ) C30_=_C195( C30 C195 ) C30_=_C196( C30 C196 ) \nC30_=_C197( C30 C197 ) C30_=_C198( C30 C198 ) C31_=_C33( C31 C33 ) C31_=_C36( C31 C36 ) C31_=_C37( C31 C37 ) C31_=_C38( C31 C38 ) \nC31_=_C56( C31 C56 ) C31_=_C118( C31 C118 ) C31_=_C135( C31 C135 ) C31_=_C156( C31 C156 ) C31_=_C199( C31 C199 ) C31_=_C200( C31 C200 ) \nC31_=_C201( C31 C201 ) C31_=_C202( C31 C202 ) C31_=_C204( C31 C204 ) C31_=_C205( C31 C205 ) C31_=_C206( C31 C206 ) C31_=_C207( C31 C207 ) \nC31_=_C208( C31 C208 ) C31_=_C209( C31 C209 ) C31_=_C210( C31 C210 ) C31_=_C211( C31 C211 ) C31_=_C212( C31 C212 ) C31_=_C213( C31 C213 ) \nC31_=_C214( C31 C214 ) C31_=_C215( C31 C215 ) C31_=_C216( C31 C216 ) C33_=_C36( C33 C36 ) C33_=_C37( C33 C37 ) C33_=_C38( C33 C38 ) \nC33_=_C181( C33 C181 ) C33_=_C200( C33 C200 ) C33_=_C217( C33 C217 ) C33_=_C233( C33 C233 ) C33_=_C234( C33 C234 ) C33_=_C237( C33 C237 ) \nC33_=_C238( C33 C238 ) C33_=_C239( C33 C239 ) C33_=_C240( C33 C240 ) C33_=_C241( C33 C241 ) C33_=_C242( C33 C242 ) C33_=_C243( C33 C243 ) \nC33_=_C244( C33 C244 ) C33_=_C245( C33 C245 ) C33_=_C246( C33 C246 ) C33_=_C247( C33 C247 ) C33_=_C248( C33 C248 ) C33_=_C249( C33 C249 ) \nC36_=_C37( C36 C37 ) C36_=_C38( C36 C38 ) C36_=_C159( C36 C159 ) C36_=_C234( C36 C234 ) C36_=_C276( C36 C276 ) C36_=_C277( C36 C277 ) \nC36_=_C278( C36 C278 ) C36_=_C279( C36 C279 ) C36_=_C280( C36 C280 ) C36_=_C281( C36 C281 ) C36_=_C282( C36 C282 ) C36_=_C283( C36 C283 ) \nC36_=_C284( C36 C284 ) C36_=_C285( C36 C285 ) C36_=_C286( C36 C286 ) C36_=_C287( C36 C287 ) C36_=_C288( C36 C288 ) C36_=_C289( C36 C289 ) \nC36_=_C290( C36 C290 ) C36_=_C291( C36 C291 ) C36_=_C292( C36 C292 ) C36_=_C293( C36 C293 ) C36_=_C294( C36 C294 ) C36_=_C295( C36 C295 ) \nC37_=_C38( C37 C38 ) C37_=_C160( C37 C160 ) C37_=_C204( C37 C204 ) C37_=_C220( C37 C220 ) C37_=_C262( C37 C262 ) C37_=_C276( C37 C276 ) \nC37_=_C297( C37 C297 ) C37_=_C298( C37 C298 ) C37_=_C299( C37 C299 ) C37_=_C300( C37 C300 ) C37_=_C301( C37 C301 ) C37_=_C302( C37 C302 ) \nC37_=_C303( C37 C303 ) C37_=_C304( C37 C304 ) C37_=_C305( C37 C305 ) C37_=_C306( C37 C306 ) C37_=_C307( C37 C307 ) C37_=_C308( C37 C308 ) \nC37_=_C309( C37 C309 ) C37_=_C310( C37 C310 ) C37_=_C311( C37 C311 ) C38_=_C161( C38 C161 ) C38_=_C184( C38 C184 ) C38_=_C205( C38 C205 ) \nC38_=_C221( C38 C221 ) C38_=_C263( C38 C263 ) C38_=_C277( C38 C277 ) C38_=_C312( C38 C312 ) C38_=_C313( C38 C313 ) C38_=_C314( C38 C314 ) \nC38_=_C315( C38 C315 ) C38_=_C316( C38 C316 ) C38_=_C317( C38 C317 ) C38_=_C318( C38 C318 ) C38_=_C319( C38 C319 ) C38_=_C320( C38 C320 ) \nC38_=_C321( C38 C321 ) C38_=_C322( C38 C322 ) C38_=_C323( C38 C323 ) C38_=_C324( C38 C324 ) C38_=_C325( C38 C325 ) C50_=_C52( C50 C52 ) \nC50_=_C55( C50 C55 ) C50_=_C56( C50 C56 ) C50_=_C71( C50 C71 ) C50_=_C72( C50 C72 ) C50_=_C73( C50 C73 ) C50_=_C74( C50 C74 ) \nC50_=_C77( C50 C77 ) C50_=_C78( C50 C78 ) C50_=_C80( C50 C80 ) C50_=_C81( C50 C81 ) C50_=_C82( C50 C82 ) C50_=_C83( C50 C83 ) \nC50_=_C84( C50 C84 ) C50_=_C85( C50 C85 ) C50_=_C86( C50 C86 ) C50_=_C87( C50 C87 ) C50_=_C88( C50 C88 ) C50_=_C89( C50 C89 ) \nC50_=_C90( C50 C90 ) C50_=_C91( C50 C91 ) C50_=_C92( C50 C92 ) C50_=_C93( C50 C93 ) C50_=_C94( C50 C94 ) C50_=_C95( C50 C95 ) \nC52_=_C55( C52 C55 ) C52_=_C56( C52 C56 ) C52_=_C72( C52 C72 ) C52_=_C96( C52 C96 ) C52_=_C116( C52 C116 ) C52_=_C117( C52 C117 ) \nC52_=_C118( C52 C118 ) C52_=_C119( C52 C119 ) C52_=_C121( C52 C121 ) C52_=_C122( C52 C122 ) C52_=_C125( C52 C125 ) C52_=_C126( C52 C126 ) \nC52_=_C127( C52 C127 ) C52_=_C128( C52 C128 ) C52_=_C129( C52 C129 ) C52_=_C130( C52 C130 ) C52_=_C131( C52 C131 ) C52_=_C132( C52 C132 ) \nC52_=_C133( C52 C133 ) C55_=_C56( C55 C56 ) C55_=_C117( C55 C117 ) C55_=_C134( C55 C134 ) C55_=_C155( C55 C155 ) C55_=_C180( C55 C180 ) \nC55_=_C181( C55 C181 ) C55_=_C182( C55 C182 ) C55_=_C184( C55 C184 ) C55_=_C185( C55 C185 ) C55_=_C186( C55 C186 ) C55_=_C187( C55 C187 ) \nC55_=_C188( C55 C188 ) C55_=_C189( C55 C189 ) C55_=_C190( C55 C190 ) C55_=_C191( C55 C191 ) C55_=_C192( C55 C192 ) C55_=_C193( C55 C193 ) \nC55_=_C194( C55 C194 ) C55_=_C195( C55 C195 ) C55_=_C196( C55 C196 ) C55_=_C197( C55 C197 ) C55_=_C198( C55 C198 ) C56_=_C118( C56 C118 ) \nC56_=_C135( C56 C135 ) C56_=_C156( C56 C156 ) C56_=_C199( C56 C199 ) C56_=_C200( C56 C200 ) C56_=_C201( C56 C201 ) C56_=_C202( C56 C202 ) \nC56_=_C204( C56 C204 ) C56_=_C205( C56 C205 ) C56_=_C206( C56 C206 ) C56_=_C207( C56 C207 ) C56_=_C208( C56 C208 ) C56_=_C209( C56 C209 ) \nC56_=_C210( C56 C210 ) C56_=_C211( C56 C211 ) C56_=_C212( C56 C212 ) C56_=_C213( C56 C213 ) C56_=_C214( C56 C214 ) C56_=_C215( C56 C215 ) \nC56_=_C216( C56 C216 ) C71_=_C72( C71 C72 ) C71_=_C73( C71 C73 ) C71_=_C74( C71 C74 ) C71_=_C77( C71 C77 ) C71_=_C78( C71 C78 ) \nC71_=_C80( C71 C80 ) C71_=_C81( C71 C81 ) C71_=_C82( C71 C82 ) C71_=_C83( C71 C83 ) C71_=_C84( C71 C84 ) C71_=_C85( C71 C85 ) \nC71_=_C86( C71 C86 ) C71_=_C87( C71 C87 ) C71_=_C88( C71 C88 ) C71_=_C89( C71 C89 ) C71_=_C90( C71 C90 ) C71_=_C91( C71 C91 ) \nC71_=_C92( C71 C92 ) C71_=_C93( C71 C93 ) C71_=_C94( C71 C94 ) C71_=_C95( C71 C95 ) C71_=_C96( C71 C96 ) C72_=_C73( C72 C73 ) \nC72_=_C74( C72 C74 ) C72_=_C77( C72 C77 ) C72_=_C78( C72 C78 ) C72_=_C80( C72 C80 ) C72_=_C81( C72 C81 ) C72_=_C82( C72 C82 ) \nC72_=_C83( C72 C83 ) C72_=_C84( C72 C84 ) C72_=_C85( C72 C85 ) C72_=_C86( C72 C86 ) C72_=_C87( C72 C87 ) C72_=_C88( C72 C88 ) \nC72_=_C89( C72 C89 ) C72_=_C90( C72 C90 ) C72_=_C91( C72 C91 ) C72_=_C92( C72 C92 ) C72_=_C93( C72 C93 ) C72_=_C94( C72 C94 ) \nC72_=_C95( C72 C95 ) C72_=_C96( C72 C96 ) C72_=_C116( C72 C116 ) C72_=_C117( C72 C117 ) C72_=_C118( C72 C118 ) C72_=_C119( C72 C119 ) \nC72_=_C121( C72 C121 ) C72_=_C122( C72 C122 ) C72_=_C125( C72 C125 ) C72_=_C126( C72 C126 ) C72_=_C127( C72 C127 ) C72_=_C128( C72 C128 ) \nC72_=_C129( C72 C129 ) C72_=_C130( C72 C130 ) C72_=_C131( C72 C131 ) C72_=_C132( C72 C132 ) C72_=_C133( C72 C133 ) C73_=_C74( C73 C74 ) \nC73_=_C77( C73 C77 ) C73_=_C78( C73 C78 ) C73_=_C80( C73 C80 ) C73_=_C81( C73 C81 ) C73_=_C82( C73 C82 ) C73_=_C83( C73 C83 ) \nC73_=_C84( C73 C84 ) C73_=_C85( C73 C85 ) C73_=_C86( C73 C86 ) C73_=_C87( C73 C87 ) C73_=_C88( C73 C88 ) C73_=_C89( C73 C89 ) \nC73_=_C90( C73 C90 ) C73_=_C91( C73 C91 ) C73_=_C92( C73 C92 ) C73_=_C93( C73 C93 ) C73_=_C94( C73 C94 ) C73_=_C95( C73 C95 ) \nC73_=_C116( C73 C116 ) C73_=_C134( C73 C134 ) C73_=_C135( C73 C135 ) C74_=_C77( C74 C77 ) C74_=_C78( C74 C78 ) C74_=_C80( C74 C80 ) \nC74_=_C81( C74 C81 ) C74_=_C82( C74 C82 ) C74_=_C83( C74 C83 ) C74_=_C84( C74 C84 ) C74_=_C85( C74 C85 ) C74_=_C86( C74 C86 ) \nC74_=_C87( C74 C87 ) C74_=_C88( C74 C88 ) C74_=_C89( C74 C89 ) C74_=_C90( C74 C90 ) C74_=_C91( C74 C91 ) C74_=_C92( C74 C92 ) \nC74_=_C93( C74 C93 ) C74_=_C94( C74 C94 ) C74_=_C95( C74 C95 ) C74_=_C155( C74 C155 ) C74_=_C156( C74 C156 ) C74_=_C159( C74 C159 ) \nC74_=_C160( C74 C160 ) C74_=_C161( C74 C161 ) C77_=_C78( C77 C78 ) C77_=_C80( C77 C80 ) C77_=_C81( C77 C81 ) C77_=_C82( C77 C82 ) \nC77_=_C83( C77 C83 ) C77_=_C84( C77 C84 ) C77_=_C85( C77 C85 ) C77_=_C86( C77 C86 ) C77_=_C87( C77 C87 ) C77_=_C88( C77 C88 ) \nC77_=_C89( C77 C89 ) C77_=_C90( C77 C90 ) C77_=_C91( C77 C91 ) C77_=_C92( C77 C92 ) C77_=_C93( C77 C93 ) C77_=_C94( C77 C94 ) \nC77_=_C95( C77 C95 ) C77_=_C119( C77 C119 ) C77_=_C180( C77 C180 ) C77_=_C199( C77 C199 ) C77_=_C217( C77 C217 ) C77_=_C220( C77 C220 ) \nC77_=_C221( C77 C221 ) C78_=_C80( C78 C80 ) C78_=_C81( C78 C81 ) C78_=_C82( C78 C82 ) C78_=_C83( C78 C83 ) C78_=_C84( C78 C84 ) \nC78_=_C85( C78 C85 ) C78_=_C86( C78 C86 ) C78_=_C87( C78 C87 ) C78_=_C88( C78 C88 ) C78_=_C89( C78 C89 ) C78_=_C90( C78 C90 ) \nC78_=_C91( C78 C91 ) C78_=_C92( C78 C92 ) C78_=_C93( C78 C93 ) C78_=_C94( C78</w:t>
      </w:r>
    </w:p>
    <w:p>
      <w:pPr>
        <w:pStyle w:val="PreformattedText"/>
        <w:bidi w:val="0"/>
        <w:spacing w:before="0" w:after="0"/>
        <w:jc w:val="left"/>
        <w:rPr/>
      </w:pPr>
      <w:r>
        <w:rPr/>
        <w:t xml:space="preserve"> </w:t>
      </w:r>
      <w:r>
        <w:rPr/>
        <w:t>C94 ) C78_=_C95( C78 C95 ) C78_=_C121( C78 C121 ) \nC78_=_C182( C78 C182 ) C78_=_C201( C78 C201 ) C80_=_C81( C80 C81 ) C80_=_C82( C80 C82 ) C80_=_C83( C80 C83 ) C80_=_C84( C80 C84 ) \nC80_=_C85( C80 C85 ) C80_=_C86( C80 C86 ) C80_=_C87( C80 C87 ) C80_=_C88( C80 C88 ) C80_=_C89( C80 C89 ) C80_=_C90( C80 C90 ) \nC80_=_C91( C80 C91 ) C80_=_C92( C80 C92 ) C80_=_C93( C80 C93 ) C80_=_C94( C80 C94 ) C80_=_C95( C80 C95 ) C80_=_C185( C80 C185 ) \nC80_=_C237( C80 C237 ) C80_=_C278( C80 C278 ) C80_=_C312( C80 C312 ) C81_=_C82( C81 C82 ) C81_=_C83( C81 C83 ) C81_=_C84( C81 C84 ) \nC81_=_C85( C81 C85 ) C81_=_C86( C81 C86 ) C81_=_C87( C81 C87 ) C81_=_C88( C81 C88 ) C81_=_C89( C81 C89 ) C81_=_C90( C81 C90 ) \nC81_=_C91( C81 C91 ) C81_=_C92( C81 C92 ) C81_=_C93( C81 C93 ) C81_=_C94( C81 C94 ) C81_=_C95( C81 C95 ) C81_=_C188( C81 C188 ) \nC81_=_C207( C81 C207 ) C81_=_C280( C81 C280 ) C82_=_C83( C82 C83 ) C82_=_C84( C82 C84 ) C82_=_C85( C82 C85 ) C82_=_C86( C82 C86 ) \nC82_=_C87( C82 C87 ) C82_=_C88( C82 C88 ) C82_=_C89( C82 C89 ) C82_=_C90( C82 C90 ) C82_=_C91( C82 C91 ) C82_=_C92( C82 C92 ) \nC82_=_C93( C82 C93 ) C82_=_C94( C82 C94 ) C82_=_C95( C82 C95 ) C83_=_C84( C83 C84 ) C83_=_C85( C83 C85 ) C83_=_C86( C83 C86 ) \nC83_=_C87( C83 C87 ) C83_=_C88( C83 C88 ) C83_=_C89( C83 C89 ) C83_=_C90( C83 C90 ) C83_=_C91( C83 C91 ) C83_=_C92( C83 C92 ) \nC83_=_C93( C83 C93 ) C83_=_C94( C83 C94 ) C83_=_C95( C83 C95 ) C84_=_C85( C84 C85 ) C84_=_C86( C84 C86 ) C84_=_C87( C84 C87 ) \nC84_=_C88( C84 C88 ) C84_=_C89( C84 C89 ) C84_=_C90( C84 C90 ) C84_=_C91( C84 C91 ) C84_=_C92( C84 C92 ) C84_=_C93( C84 C93 ) \nC84_=_C94( C84 C94 ) C84_=_C95( C84 C95 ) C84_=_C128( C84 C128 ) C85_=_C86( C85 C86 ) C85_=_C87( C85 C87 ) C85_=_C88( C85 C88 ) \nC85_=_C89( C85 C89 ) C85_=_C90( C85 C90 ) C85_=_C91( C85 C91 ) C85_=_C92( C85 C92 ) C85_=_C93( C85 C93 ) C85_=_C94( C85 C94 ) \nC85_=_C95( C85 C95 ) C86_=_C87( C86 C87 ) C86_=_C88( C86 C88 ) C86_=_C89( C86 C89 ) C86_=_C90( C86 C90 ) C86_=_C91( C86 C91 ) \nC86_=_C92( C86 C92 ) C86_=_C93( C86 C93 ) C86_=_C94( C86 C94 ) C86_=_C95( C86 C95 ) C86_=_C192( C86 C192 ) C86_=_C212( C86 C212 ) \nC86_=_C285( C86 C285 ) C87_=_C88( C87 C88 ) C87_=_C89( C87 C89 ) C87_=_C90( C87 C90 ) C87_=_C91( C87 C91 ) C87_=_C92( C87 C92 ) \nC87_=_C93( C87 C93 ) C87_=_C94( C87 C94 ) C87_=_C95( C87 C95 ) C87_=_C131( C87 C131 ) C88_=_C89( C88 C89 ) C88_=_C90( C88 C90 ) \nC88_=_C91( C88 C91 ) C88_=_C92( C88 C92 ) C88_=_C93( C88 C93 ) C88_=_C94( C88 C94 ) C88_=_C95( C88 C95 ) C88_=_C195( C88 C195 ) \nC88_=_C213( C88 C213 ) C88_=_C291( C88 C291 ) C89_=_C90( C89 C90 ) C89_=_C91( C89 C91 ) C89_=_C92( C89 C92 ) C89_=_C93( C89 C93 ) \nC89_=_C94( C89 C94 ) C89_=_C95( C89 C95 ) C90_=_C91( C90 C91 ) C90_=_C92( C90 C92 ) C90_=_C93( C90 C93 ) C90_=_C94( C90 C94 ) \nC90_=_C95( C90 C95 ) C90_=_C196( C90 C196 ) C90_=_C214( C90 C214 ) C90_=_C292( C90 C292 ) C91_=_C92( C91 C92 ) C91_=_C93( C91 C93 ) \nC91_=_C94( C91 C94 ) C91_=_C95( C91 C95 ) C91_=_C197( C91 C197 ) C91_=_C215( C91 C215 ) C91_=_C293( C91 C293 ) C92_=_C93( C92 C93 ) \nC92_=_C94( C92 C94 ) C92_=_C95( C92 C95 ) C92_=_C132( C92 C132 ) C93_=_C94( C93 C94 ) C93_=_C95( C93 C95 ) C93_=_C133( C93 C133 ) \nC94_=_C95( C94 C95 ) C94_=_C198( C94 C198 ) C94_=_C216( C94 C216 ) C94_=_C295( C94 C295 ) C96_=_C116( C96 C116 ) C96_=_C117( C96 C117 ) \nC96_=_C118( C96 C118 ) C96_=_C119( C96 C119 ) C96_=_C121( C96 C121 ) C96_=_C122( C96 C122 ) C96_=_C125( C96 C125 ) C96_=_C126( C96 C126 ) \nC96_=_C127( C96 C127 ) C96_=_C128( C96 C128 ) C96_=_C129( C96 C129 ) C96_=_C130( C96 C130 ) C96_=_C131( C96 C131 ) C96_=_C132( C96 C132 ) \nC96_=_C133( C96 C133 ) C116_=_C117( C116 C117 ) C116_=_C118( C116 C118 ) C116_=_C119( C116 C119 ) C116_=_C121( C116 C121 ) C116_=_C122( C116 C122 ) \nC116_=_C125( C116 C125 ) C116_=_C126( C116 C126 ) C116_=_C127( C116 C127 ) C116_=_C128( C116 C128 ) C116_=_C129( C116 C129 ) C116_=_C130( C116 C130 ) \nC116_=_C131( C116 C131 ) C116_=_C132( C116 C132 ) C116_=_C133( C116 C133 ) C116_=_C134( C116 C134 ) C116_=_C135( C116 C135 ) C117_=_C118( C117 C118 ) \nC117_=_C119( C117 C119 ) C117_=_C121( C117 C121 ) C117_=_C122( C117 C122 ) C117_=_C125( C117 C125 ) C117_=_C126( C117 C126 ) C117_=_C127( C117 C127 ) \nC117_=_C128( C117 C128 ) C117_=_C129( C117 C129 ) C117_=_C130( C117 C130 ) C117_=_C131( C117 C131 ) C117_=_C132( C117 C132 ) C117_=_C133( C117 C133 ) \nC117_=_C134( C117 C134 ) C117_=_C155( C117 C155 ) C117_=_C180( C117 C180 ) C117_=_C181( C117 C181 ) C117_=_C182( C117 C182 ) C117_=_C184( C117 C184 ) \nC117_=_C185( C117 C185 ) C117_=_C186( C117 C186 ) C117_=_C187( C117 C187 ) C117_=_C188( C117 C188 ) C117_=_C189( C117 C189 ) C117_=_C190( C117 C190 ) \nC117_=_C191( C117 C191 ) C117_=_C192( C117 C192 ) C117_=_C193( C117 C193 ) C117_=_C194( C117 C194 ) C117_=_C195( C117 C195 ) C117_=_C196( C117 C196 ) \nC117_=_C197( C117 C197 ) C117_=_C198( C117 C198 ) C118_=_C119( C118 C119 ) C118_=_C121( C118 C121 ) C118_=_C122( C118 C122 ) C118_=_C125( C118 C125 ) \nC118_=_C126( C118 C126 ) C118_=_C127( C118 C127 ) C118_=_C128( C118 C128 ) C118_=_C129( C118 C129 ) C118_=_C130( C118 C130 ) C118_=_C131( C118 C131 ) \nC118_=_C132( C118 C132 ) C118_=_C133( C118 C133 ) C118_=_C135( C118 C135 ) C118_=_C156( C118 C156 ) C118_=_C199( C118 C199 ) C118_=_C200( C118 C200 ) \nC118_=_C201( C118 C201 ) C118_=_C202( C118 C202 ) C118_=_C204( C118 C204 ) C118_=_C205( C118 C205 ) C118_=_C206( C118 C206 ) C118_=_C207( C118 C207 ) \nC118_=_C208( C118 C208 ) C118_=_C209( C118 C209 ) C118_=_C210( C118 C210 ) C118_=_C211( C118 C211 ) C118_=_C212( C118 C212 ) C118_=_C213( C118 C213 ) \nC118_=_C214( C118 C214 ) C118_=_C215( C118 C215 ) C118_=_C216( C118 C216 ) C119_=_C121( C119 C121 ) C119_=_C122( C119 C122 ) C119_=_C125( C119 C125 ) \nC119_=_C126( C119 C126 ) C119_=_C127( C119 C127 ) C119_=_C128( C119 C128 ) C119_=_C129( C119 C129 ) C119_=_C130( C119 C130 ) C119_=_C131( C119 C131 ) \nC119_=_C132( C119 C132 ) C119_=_C133( C119 C133 ) C119_=_C180( C119 C180 ) C119_=_C199( C119 C199 ) C119_=_C217( C119 C217 ) C119_=_C220( C119 C220 ) \nC119_=_C221( C119 C221 ) C121_=_C122( C121 C122 ) C121_=_C125( C121 C125 ) C121_=_C126( C121 C126 ) C121_=_C127( C121 C127 ) C121_=_C128( C121 C128 ) \nC121_=_C129( C121 C129 ) C121_=_C130( C121 C130 ) C121_=_C131( C121 C131 ) C121_=_C132( C121 C132 ) C121_=_C133( C121 C133 ) C121_=_C182( C121 C182 ) \nC121_=_C201( C121 C201 ) C122_=_C125( C122 C125 ) C122_=_C126( C122 C126 ) C122_=_C127( C122 C127 ) C122_=_C128( C122 C128 ) C122_=_C129( C122 C129 ) \nC122_=_C130( C122 C130 ) C122_=_C131( C122 C131 ) C122_=_C132( C122 C132 ) C122_=_C133( C122 C133 ) C122_=_C202( C122 C202 ) C122_=_C233( C122 C233 ) \nC122_=_C262( C122 C262 ) C122_=_C263( C122 C263 ) C125_=_C126( C125 C126 ) C125_=_C127( C125 C127 ) C125_=_C128( C125 C128 ) C125_=_C129( C125 C129 ) \nC125_=_C130( C125 C130 ) C125_=_C131( C125 C131 ) C125_=_C132( C125 C132 ) C125_=_C133( C125 C133 ) C125_=_C186( C125 C186 ) C125_=_C206( C125 C206 ) \nC126_=_C127( C126 C127 ) C126_=_C128( C126 C128 ) C126_=_C129( C126 C129 ) C126_=_C130( C126 C130 ) C126_=_C131( C126 C131 ) C126_=_C132( C126 C132 ) \nC126_=_C133( C126 C133 ) C126_=_C208( C126 C208 ) C126_=_C240( C126 C240 ) C126_=_C299( C126 C299 ) C126_=_C315( C126 C315 ) C127_=_C128( C127 C128 ) \nC127_=_C129( C127 C129 ) C127_=_C130( C127 C130 ) C127_=_C131( C127 C131 ) C127_=_C132( C127 C132 ) C127_=_C133( C127 C133 ) C127_=_C189( C127 C189 ) \nC127_=_C209( C127 C209 ) C128_=_C129( C128 C129 ) C128_=_C130( C128 C130 ) C128_=_C131( C128 C131 ) C128_=_C132( C128 C132 ) C128_=_C133( C128 C133 ) \nC129_=_C130( C129 C130 ) C129_=_C131( C129 C131 ) C129_=_C132( C129 C132 ) C129_=_C133( C129 C133 ) C129_=_C191( C129 C191 ) C129_=_C210( C129 C210 ) \nC130_=_C131( C130 C131 ) C130_=_C132( C130 C132 ) C130_=_C133( C130 C133 ) C130_=_C211( C130 C211 ) C130_=_C244( C130 C244 ) C130_=_C304( C130 C304 ) \nC130_=_C319( C130 C319 ) C131_=_C132( C131 C132 ) C131_=_C133( C131 C133 ) C132_=_C133( C132 C133 ) C134_=_C135( C134 C135 ) C134_=_C155( C134 C155 ) \nC134_=_C180( C134 C180 ) C134_=_C181( C134 C181 ) C134_=_C182( C134 C182 ) C134_=_C184( C134 C184 ) C134_=_C185( C134 C185 ) C134_=_C186( C134 C186 ) \nC134_=_C187( C134 C187 ) C134_=_C188( C134 C188 ) C134_=_C189( C134 C189 ) C134_=_C190( C134 C190 ) C134_=_C191( C134 C191 ) C134_=_C192( C134 C192 ) \nC134_=_C193( C134 C193 ) C134_=_C194( C134 C194 ) C134_=_C195( C134 C195 ) C134_=_C196( C134 C196 ) C134_=_C197( C134 C197 ) C134_=_C198( C134 C198 ) \nC135_=_C156( C135 C156 ) C135_=_C199( C135 C199 ) C135_=_C200( C135 C200 ) C135_=_C201( C135 C201 ) C135_=_C202( C135 C202 ) C135_=_C204( C135 C204 ) \nC135_=_C205( C135 C205 ) C135_=_C206( C135 C206 ) C135_=_C207( C135 C207 ) C135_=_C208( C135 C208 ) C135_=_C209( C135 C209 ) C135_=_C210( C135 C210 ) \nC135_=_C211( C135 C211 ) C135_=_C212( C135 C212 ) C135_=_C213( C135 C213 ) C135_=_C214( C135 C214 ) C135_=_C215( C135 C215 ) C135_=_C216( C135 C216 ) \nC155_=_C156( C155 C156 ) C155_=_C159( C155 C159 ) C155_=_C160( C155 C160 ) C155_=_C161( C155 C161 ) C155_=_C180( C155 C180 ) C155_=_C181( C155 C181 ) \nC155_=_C182( C155 C182 ) C155_=_C184( C155 C184 ) C155_=_C185( C155 C185 ) C155_=_C186( C155 C186 ) C155_=_C187( C155 C187 ) C155_=_C188( C155 C188 ) \nC155_=_C189( C155 C189 ) C155_=_C190( C155 C190 ) C155_=_C191( C155 C191 ) C155_=_C192( C155 C192 ) C155_=_C193( C155 C193 ) C155_=_C194( C155 C194 ) \nC155_=_C195( C155 C195 ) C155_=_C196( C155 C196 ) C155_=_C197( C155 C197 ) C155_=_C198( C155 C198 ) C156_=_C159( C156 C159 ) C156_=_C160( C156 C160 ) \nC156_=_C161( C156 C161 ) C156_=_C199( C156 C199 ) C156_=_C200( C156 C200 ) C156_=_C201( C156 C201 ) C156_=_C202( C156 C202 ) C156_=_C204( C156 C204 ) \nC156_=_C205( C156 C205 ) C156_=_C206( C156 C206 ) C156_=_C207( C156 C207 ) C156_=_C208( C156 C208 ) C156_=_C209( C156 C209 ) C156_=_C210( C156 C210 ) \nC156_=_C211( C156 C211 ) C156_=_C212( C156 C212 ) C156_=_C213( C156 C213 ) C156_=_C214(</w:t>
      </w:r>
    </w:p>
    <w:p>
      <w:pPr>
        <w:pStyle w:val="PreformattedText"/>
        <w:bidi w:val="0"/>
        <w:spacing w:before="0" w:after="0"/>
        <w:jc w:val="left"/>
        <w:rPr/>
      </w:pPr>
      <w:r>
        <w:rPr/>
        <w:t xml:space="preserve"> </w:t>
      </w:r>
      <w:r>
        <w:rPr/>
        <w:t>C156 C214 ) C156_=_C215( C156 C215 ) C156_=_C216( C156 C216 ) \nC159_=_C160( C159 C160 ) C159_=_C161( C159 C161 ) C159_=_C234( C159 C234 ) C159_=_C276( C159 C276 ) C159_=_C277( C159 C277 ) C159_=_C278( C159 C278 ) \nC159_=_C279( C159 C279 ) C159_=_C280( C159 C280 ) C159_=_C281( C159 C281 ) C159_=_C282( C159 C282 ) C159_=_C283( C159 C283 ) C159_=_C284( C159 C284 ) \nC159_=_C285( C159 C285 ) C159_=_C286( C159 C286 ) C159_=_C287( C159 C287 ) C159_=_C288( C159 C288 ) C159_=_C289( C159 C289 ) C159_=_C290( C159 C290 ) \nC159_=_C291( C159 C291 ) C159_=_C292( C159 C292 ) C159_=_C293( C159 C293 ) C159_=_C294( C159 C294 ) C159_=_C295( C159 C295 ) C160_=_C161( C160 C161 ) \nC160_=_C204( C160 C204 ) C160_=_C220( C160 C220 ) C160_=_C262( C160 C262 ) C160_=_C276( C160 C276 ) C160_=_C297( C160 C297 ) C160_=_C298( C160 C298 ) \nC160_=_C299( C160 C299 ) C160_=_C300( C160 C300 ) C160_=_C301( C160 C301 ) C160_=_C302( C160 C302 ) C160_=_C303( C160 C303 ) C160_=_C304( C160 C304 ) \nC160_=_C305( C160 C305 ) C160_=_C306( C160 C306 ) C160_=_C307( C160 C307 ) C160_=_C308( C160 C308 ) C160_=_C309( C160 C309 ) C160_=_C310( C160 C310 ) \nC160_=_C311( C160 C311 ) C161_=_C184( C161 C184 ) C161_=_C205( C161 C205 ) C161_=_C221( C161 C221 ) C161_=_C263( C161 C263 ) C161_=_C277( C161 C277 ) \nC161_=_C312( C161 C312 ) C161_=_C313( C161 C313 ) C161_=_C314( C161 C314 ) C161_=_C315( C161 C315 ) C161_=_C316( C161 C316 ) C161_=_C317( C161 C317 ) \nC161_=_C318( C161 C318 ) C161_=_C319( C161 C319 ) C161_=_C320( C161 C320 ) C161_=_C321( C161 C321 ) C161_=_C322( C161 C322 ) C161_=_C323( C161 C323 ) \nC161_=_C324( C161 C324 ) C161_=_C325( C161 C325 ) C180_=_C181( C180 C181 ) C180_=_C182( C180 C182 ) C180_=_C184( C180 C184 ) C180_=_C185( C180 C185 ) \nC180_=_C186( C180 C186 ) C180_=_C187( C180 C187 ) C180_=_C188( C180 C188 ) C180_=_C189( C180 C189 ) C180_=_C190( C180 C190 ) C180_=_C191( C180 C191 ) \nC180_=_C192( C180 C192 ) C180_=_C193( C180 C193 ) C180_=_C194( C180 C194 ) C180_=_C195( C180 C195 ) C180_=_C196( C180 C196 ) C180_=_C197( C180 C197 ) \nC180_=_C198( C180 C198 ) C180_=_C199( C180 C199 ) C180_=_C217( C180 C217 ) C180_=_C220( C180 C220 ) C180_=_C221( C180 C221 ) C181_=_C182( C181 C182 ) \nC181_=_C184( C181 C184 ) C181_=_C185( C181 C185 ) C181_=_C186( C181 C186 ) C181_=_C187( C181 C187 ) C181_=_C188( C181 C188 ) C181_=_C189( C181 C189 ) \nC181_=_C190( C181 C190 ) C181_=_C191( C181 C191 ) C181_=_C192( C181 C192 ) C181_=_C193( C181 C193 ) C181_=_C194( C181 C194 ) C181_=_C195( C181 C195 ) \nC181_=_C196( C181 C196 ) C181_=_C197( C181 C197 ) C181_=_C198( C181 C198 ) C181_=_C200( C181 C200 ) C181_=_C217( C181 C217 ) C181_=_C233( C181 C233 ) \nC181_=_C234( C181 C234 ) C181_=_C237( C181 C237 ) C181_=_C238( C181 C238 ) C181_=_C239( C181 C239 ) C181_=_C240( C181 C240 ) C181_=_C241( C181 C241 ) \nC181_=_C242( C181 C242 ) C181_=_C243( C181 C243 ) C181_=_C244( C181 C244 ) C181_=_C245( C181 C245 ) C181_=_C246( C181 C246 ) C181_=_C247( C181 C247 ) \nC181_=_C248( C181 C248 ) C181_=_C249( C181 C249 ) C182_=_C184( C182 C184 ) C182_=_C185( C182 C185 ) C182_=_C186( C182 C186 ) C182_=_C187( C182 C187 ) \nC182_=_C188( C182 C188 ) C182_=_C189( C182 C189 ) C182_=_C190( C182 C190 ) C182_=_C191( C182 C191 ) C182_=_C192( C182 C192 ) C182_=_C193( C182 C193 ) \nC182_=_C194( C182 C194 ) C182_=_C195( C182 C195 ) C182_=_C196( C182 C196 ) C182_=_C197( C182 C197 ) C182_=_C198( C182 C198 ) C182_=_C201( C182 C201 ) \nC184_=_C185( C184 C185 ) C184_=_C186( C184 C186 ) C184_=_C187( C184 C187 ) C184_=_C188( C184 C188 ) C184_=_C189( C184 C189 ) C184_=_C190( C184 C190 ) \nC184_=_C191( C184 C191 ) C184_=_C192( C184 C192 ) C184_=_C193( C184 C193 ) C184_=_C194( C184 C194 ) C184_=_C195( C184 C195 ) C184_=_C196( C184 C196 ) \nC184_=_C197( C184 C197 ) C184_=_C198( C184 C198 ) C184_=_C205( C184 C205 ) C184_=_C221( C184 C221 ) C184_=_C263( C184 C263 ) C184_=_C277( C184 C277 ) \nC184_=_C312( C184 C312 ) C184_=_C313( C184 C313 ) C184_=_C314( C184 C314 ) C184_=_C315( C184 C315 ) C184_=_C316( C184 C316 ) C184_=_C317( C184 C317 ) \nC184_=_C318( C184 C318 ) C184_=_C319( C184 C319 ) C184_=_C320( C184 C320 ) C184_=_C321( C184 C321 ) C184_=_C322( C184 C322 ) C184_=_C323( C184 C323 ) \nC184_=_C324( C184 C324 ) C184_=_C325( C184 C325 ) C185_=_C186( C185 C186 ) C185_=_C187( C185 C187 ) C185_=_C188( C185 C188 ) C185_=_C189( C185 C189 ) \nC185_=_C190( C185 C190 ) C185_=_C191( C185 C191 ) C185_=_C192( C185 C192 ) C185_=_C193( C185 C193 ) C185_=_C194( C185 C194 ) C185_=_C195( C185 C195 ) \nC185_=_C196( C185 C196 ) C185_=_C197( C185 C197 ) C185_=_C198( C185 C198 ) C185_=_C237( C185 C237 ) C185_=_C278( C185 C278 ) C185_=_C312( C185 C312 ) \nC186_=_C187( C186 C187 ) C186_=_C188( C186 C188 ) C186_=_C189( C186 C189 ) C186_=_C190( C186 C190 ) C186_=_C191( C186 C191 ) C186_=_C192( C186 C192 ) \nC186_=_C193( C186 C193 ) C186_=_C194( C186 C194 ) C186_=_C195( C186 C195 ) C186_=_C196( C186 C196 ) C186_=_C197( C186 C197 ) C186_=_C198( C186 C198 ) \nC186_=_C206( C186 C206 ) C187_=_C188( C187 C188 ) C187_=_C189( C187 C189 ) C187_=_C190( C187 C190 ) C187_=_C191( C187 C191 ) C187_=_C192( C187 C192 ) \nC187_=_C193( C187 C193 ) C187_=_C194( C187 C194 ) C187_=_C195( C187 C195 ) C187_=_C196( C187 C196 ) C187_=_C197( C187 C197 ) C187_=_C198( C187 C198 ) \nC187_=_C239( C187 C239 ) C187_=_C279( C187 C279 ) C187_=_C313( C187 C313 ) C188_=_C189( C188 C189 ) C188_=_C190( C188 C190 ) C188_=_C191( C188 C191 ) \nC188_=_C192( C188 C192 ) C188_=_C193( C188 C193 ) C188_=_C194( C188 C194 ) C188_=_C195( C188 C195 ) C188_=_C196( C188 C196 ) C188_=_C197( C188 C197 ) \nC188_=_C198( C188 C198 ) C188_=_C207( C188 C207 ) C188_=_C280( C188 C280 ) C189_=_C190( C189 C190 ) C189_=_C191( C189 C191 ) C189_=_C192( C189 C192 ) \nC189_=_C193( C189 C193 ) C189_=_C194( C189 C194 ) C189_=_C195( C189 C195 ) C189_=_C196( C189 C196 ) C189_=_C197( C189 C197 ) C189_=_C198( C189 C198 ) \nC189_=_C209( C189 C209 ) C190_=_C191( C190 C191 ) C190_=_C192( C190 C192 ) C190_=_C193( C190 C193 ) C190_=_C194( C190 C194 ) C190_=_C195( C190 C195 ) \nC190_=_C196( C190 C196 ) C190_=_C197( C190 C197 ) C190_=_C198( C190 C198 ) C190_=_C243( C190 C243 ) C190_=_C282( C190 C282 ) C190_=_C316( C190 C316 ) \nC191_=_C192( C191 C192 ) C191_=_C193( C191 C193 ) C191_=_C194( C191 C194 ) C191_=_C195( C191 C195 ) C191_=_C196( C191 C196 ) C191_=_C197( C191 C197 ) \nC191_=_C198( C191 C198 ) C191_=_C210( C191 C210 ) C192_=_C193( C192 C193 ) C192_=_C194( C192 C194 ) C192_=_C195( C192 C195 ) C192_=_C196( C192 C196 ) \nC192_=_C197( C192 C197 ) C192_=_C198( C192 C198 ) C192_=_C212( C192 C212 ) C192_=_C285( C192 C285 ) C193_=_C194( C193 C194 ) C193_=_C195( C193 C195 ) \nC193_=_C196( C193 C196 ) C193_=_C197( C193 C197 ) C193_=_C198( C193 C198 ) C193_=_C246( C193 C246 ) C193_=_C287( C193 C287 ) C193_=_C321( C193 C321 ) \nC194_=_C195( C194 C195 ) C194_=_C196( C194 C196 ) C194_=_C197( C194 C197 ) C194_=_C198( C194 C198 ) C194_=_C247( C194 C247 ) C194_=_C288( C194 C288 ) \nC194_=_C322( C194 C322 ) C195_=_C196( C195 C196 ) C195_=_C197( C195 C197 ) C195_=_C198( C195 C198 ) C195_=_C213( C195 C213 ) C195_=_C291( C195 C291 ) \nC196_=_C197( C196 C197 ) C196_=_C198( C196 C198 ) C196_=_C214( C196 C214 ) C196_=_C292( C196 C292 ) C197_=_C198( C197 C198 ) C197_=_C215( C197 C215 ) \nC197_=_C293( C197 C293 ) C198_=_C216( C198 C216 ) C198_=_C295( C198 C295 ) C199_=_C200( C199 C200 ) C199_=_C201( C199 C201 ) C199_=_C202( C199 C202 ) \nC199_=_C204( C199 C204 ) C199_=_C205( C199 C205 ) C199_=_C206( C199 C206 ) C199_=_C207( C199 C207 ) C199_=_C208( C199 C208 ) C199_=_C209( C199 C209 ) \nC199_=_C210( C199 C210 ) C199_=_C211( C199 C211 ) C199_=_C212( C199 C212 ) C199_=_C213( C199 C213 ) C199_=_C214( C199 C214 ) C199_=_C215( C199 C215 ) \nC199_=_C216( C199 C216 ) C199_=_C217( C199 C217 ) C199_=_C220( C199 C220 ) C199_=_C221( C199 C221 ) C200_=_C201( C200 C201 ) C200_=_C202( C200 C202 ) \nC200_=_C204( C200 C204 ) C200_=_C205( C200 C205 ) C200_=_C206( C200 C206 ) C200_=_C207( C200 C207 ) C200_=_C208( C200 C208 ) C200_=_C209( C200 C209 ) \nC200_=_C210( C200 C210 ) C200_=_C211( C200 C211 ) C200_=_C212( C200 C212 ) C200_=_C213( C200 C213 ) C200_=_C214( C200 C214 ) C200_=_C215( C200 C215 ) \nC200_=_C216( C200 C216 ) C200_=_C217( C200 C217 ) C200_=_C233( C200 C233 ) C200_=_C234( C200 C234 ) C200_=_C237( C200 C237 ) C200_=_C238( C200 C238 ) \nC200_=_C239( C200 C239 ) C200_=_C240( C200 C240 ) C200_=_C241( C200 C241 ) C200_=_C242( C200 C242 ) C200_=_C243( C200 C243 ) C200_=_C244( C200 C244 ) \nC200_=_C245( C200 C245 ) C200_=_C246( C200 C246 ) C200_=_C247( C200 C247 ) C200_=_C248( C200 C248 ) C200_=_C249( C200 C249 ) C201_=_C202( C201 C202 ) \nC201_=_C204( C201 C204 ) C201_=_C205( C201 C205 ) C201_=_C206( C201 C206 ) C201_=_C207( C201 C207 ) C201_=_C208( C201 C208 ) C201_=_C209( C201 C209 ) \nC201_=_C210( C201 C210 ) C201_=_C211( C201 C211 ) C201_=_C212( C201 C212 ) C201_=_C213( C201 C213 ) C201_=_C214( C201 C214 ) C201_=_C215( C201 C215 ) \nC201_=_C216( C201 C216 ) C202_=_C204( C202 C204 ) C202_=_C205( C202 C205 ) C202_=_C206( C202 C206 ) C202_=_C207( C202 C207 ) C202_=_C208( C202 C208 ) \nC202_=_C209( C202 C209 ) C202_=_C210( C202 C210 ) C202_=_C211( C202 C211 ) C202_=_C212( C202 C212 ) C202_=_C213( C202 C213 ) C202_=_C214( C202 C214 ) \nC202_=_C215( C202 C215 ) C202_=_C216( C202 C216 ) C202_=_C233( C202 C233 ) C202_=_C262( C202 C262 ) C202_=_C263( C202 C263 ) C204_=_C205( C204 C205 ) \nC204_=_C206( C204 C206 ) C204_=_C207( C204 C207 ) C204_=_C208( C204 C208 ) C204_=_C209( C204 C209 ) C204_=_C210( C204 C210 ) C204_=_C211( C204 C211 ) \nC204_=_C212( C204 C212 ) C204_=_C213( C204 C213 ) C204_=_C214( C204 C214 ) C204_=_C215( C204 C215 ) C204_=_C216( C204 C216 ) C204_=_C220( C204 C220 ) \nC204_=_C262( C204 C262 ) C204_=_C276( C204 C276 ) C204_=_C297( C204 C297 ) C204_=_C298( C204 C298 ) C204_=_C299( C204 C299 ) C204_=_C300( C204 C300 ) \nC204_=_C301( C204 C301 ) C204_=_C302( C204 C302 ) C204_=_C303( C204 C303 ) C204_=_C304( C204 C304 ) C204_=_C305(</w:t>
      </w:r>
    </w:p>
    <w:p>
      <w:pPr>
        <w:pStyle w:val="PreformattedText"/>
        <w:bidi w:val="0"/>
        <w:spacing w:before="0" w:after="0"/>
        <w:jc w:val="left"/>
        <w:rPr/>
      </w:pPr>
      <w:r>
        <w:rPr/>
        <w:t xml:space="preserve"> </w:t>
      </w:r>
      <w:r>
        <w:rPr/>
        <w:t>C204 C305 ) C204_=_C306( C204 C306 ) \nC204_=_C307( C204 C307 ) C204_=_C308( C204 C308 ) C204_=_C309( C204 C309 ) C204_=_C310( C204 C310 ) C204_=_C311( C204 C311 ) C205_=_C206( C205 C206 ) \nC205_=_C207( C205 C207 ) C205_=_C208( C205 C208 ) C205_=_C209( C205 C209 ) C205_=_C210( C205 C210 ) C205_=_C211( C205 C211 ) C205_=_C212( C205 C212 ) \nC205_=_C213( C205 C213 ) C205_=_C214( C205 C214 ) C205_=_C215( C205 C215 ) C205_=_C216( C205 C216 ) C205_=_C221( C205 C221 ) C205_=_C263( C205 C263 ) \nC205_=_C277( C205 C277 ) C205_=_C312( C205 C312 ) C205_=_C313( C205 C313 ) C205_=_C314( C205 C314 ) C205_=_C315( C205 C315 ) C205_=_C316( C205 C316 ) \nC205_=_C317( C205 C317 ) C205_=_C318( C205 C318 ) C205_=_C319( C205 C319 ) C205_=_C320( C205 C320 ) C205_=_C321( C205 C321 ) C205_=_C322( C205 C322 ) \nC205_=_C323( C205 C323 ) C205_=_C324( C205 C324 ) C205_=_C325( C205 C325 ) C206_=_C207( C206 C207 ) C206_=_C208( C206 C208 ) C206_=_C209( C206 C209 ) \nC206_=_C210( C206 C210 ) C206_=_C211( C206 C211 ) C206_=_C212( C206 C212 ) C206_=_C213( C206 C213 ) C206_=_C214( C206 C214 ) C206_=_C215( C206 C215 ) \nC206_=_C216( C206 C216 ) C207_=_C208( C207 C208 ) C207_=_C209( C207 C209 ) C207_=_C210( C207 C210 ) C207_=_C211( C207 C211 ) C207_=_C212( C207 C212 ) \nC207_=_C213( C207 C213 ) C207_=_C214( C207 C214 ) C207_=_C215( C207 C215 ) C207_=_C216( C207 C216 ) C207_=_C280( C207 C280 ) C208_=_C209( C208 C209 ) \nC208_=_C210( C208 C210 ) C208_=_C211( C208 C211 ) C208_=_C212( C208 C212 ) C208_=_C213( C208 C213 ) C208_=_C214( C208 C214 ) C208_=_C215( C208 C215 ) \nC208_=_C216( C208 C216 ) C208_=_C240( C208 C240 ) C208_=_C299( C208 C299 ) C208_=_C315( C208 C315 ) C209_=_C210( C209 C210 ) C209_=_C211( C209 C211 ) \nC209_=_C212( C209 C212 ) C209_=_C213( C209 C213 ) C209_=_C214( C209 C214 ) C209_=_C215( C209 C215 ) C209_=_C216( C209 C216 ) C210_=_C211( C210 C211 ) \nC210_=_C212( C210 C212 ) C210_=_C213( C210 C213 ) C210_=_C214( C210 C214 ) C210_=_C215( C210 C215 ) C210_=_C216( C210 C216 ) C211_=_C212( C211 C212 ) \nC211_=_C213( C211 C213 ) C211_=_C214( C211 C214 ) C211_=_C215( C211 C215 ) C211_=_C216( C211 C216 ) C211_=_C244( C211 C244 ) C211_=_C304( C211 C304 ) \nC211_=_C319( C211 C319 ) C212_=_C213( C212 C213 ) C212_=_C214( C212 C214 ) C212_=_C215( C212 C215 ) C212_=_C216( C212 C216 ) C212_=_C285( C212 C285 ) \nC213_=_C214( C213 C214 ) C213_=_C215( C213 C215 ) C213_=_C216( C213 C216 ) C213_=_C291( C213 C291 ) C214_=_C215( C214 C215 ) C214_=_C216( C214 C216 ) \nC214_=_C292( C214 C292 ) C215_=_C216( C215 C216 ) C215_=_C293( C215 C293 ) C216_=_C295( C216 C295 ) C217_=_C220( C217 C220 ) C217_=_C221( C217 C221 ) \nC217_=_C233( C217 C233 ) C217_=_C234( C217 C234 ) C217_=_C237( C217 C237 ) C217_=_C238( C217 C238 ) C217_=_C239( C217 C239 ) C217_=_C240( C217 C240 ) \nC217_=_C241( C217 C241 ) C217_=_C242( C217 C242 ) C217_=_C243( C217 C243 ) C217_=_C244( C217 C244 ) C217_=_C245( C217 C245 ) C217_=_C246( C217 C246 ) \nC217_=_C247( C217 C247 ) C217_=_C248( C217 C248 ) C217_=_C249( C217 C249 ) C220_=_C221( C220 C221 ) C220_=_C262( C220 C262 ) C220_=_C276( C220 C276 ) \nC220_=_C297( C220 C297 ) C220_=_C298( C220 C298 ) C220_=_C299( C220 C299 ) C220_=_C300( C220 C300 ) C220_=_C301( C220 C301 ) C220_=_C302( C220 C302 ) \nC220_=_C303( C220 C303 ) C220_=_C304( C220 C304 ) C220_=_C305( C220 C305 ) C220_=_C306( C220 C306 ) C220_=_C307( C220 C307 ) C220_=_C308( C220 C308 ) \nC220_=_C309( C220 C309 ) C220_=_C310( C220 C310 ) C220_=_C311( C220 C311 ) C221_=_C263( C221 C263 ) C221_=_C277( C221 C277 ) C221_=_C312( C221 C312 ) \nC221_=_C313( C221 C313 ) C221_=_C314( C221 C314 ) C221_=_C315( C221 C315 ) C221_=_C316( C221 C316 ) C221_=_C317( C221 C317 ) C221_=_C318( C221 C318 ) \nC221_=_C319( C221 C319 ) C221_=_C320( C221 C320 ) C221_=_C321( C221 C321 ) C221_=_C322( C221 C322 ) C221_=_C323( C221 C323 ) C221_=_C324( C221 C324 ) \nC221_=_C325( C221 C325 ) C233_=_C234( C233 C234 ) C233_=_C237( C233 C237 ) C233_=_C238( C233 C238 ) C233_=_C239( C233 C239 ) C233_=_C240( C233 C240 ) \nC233_=_C241( C233 C241 ) C233_=_C242( C233 C242 ) C233_=_C243( C233 C243 ) C233_=_C244( C233 C244 ) C233_=_C245( C233 C245 ) C233_=_C246( C233 C246 ) \nC233_=_C247( C233 C247 ) C233_=_C248( C233 C248 ) C233_=_C249( C233 C249 ) C233_=_C262( C233 C262 ) C233_=_C263( C233 C263 ) C234_=_C237( C234 C237 ) \nC234_=_C238( C234 C238 ) C234_=_C239( C234 C239 ) C234_=_C240( C234 C240 ) C234_=_C241( C234 C241 ) C234_=_C242( C234 C242 ) C234_=_C243( C234 C243 ) \nC234_=_C244( C234 C244 ) C234_=_C245( C234 C245 ) C234_=_C246( C234 C246 ) C234_=_C247( C234 C247 ) C234_=_C248( C234 C248 ) C234_=_C249( C234 C249 ) \nC234_=_C276( C234 C276 ) C234_=_C277( C234 C277 ) C234_=_C278( C234 C278 ) C234_=_C279( C234 C279 ) C234_=_C280( C234 C280 ) C234_=_C281( C234 C281 ) \nC234_=_C282( C234 C282 ) C234_=_C283( C234 C283 ) C234_=_C284( C234 C284 ) C234_=_C285( C234 C285 ) C234_=_C286( C234 C286 ) C234_=_C287( C234 C287 ) \nC234_=_C288( C234 C288 ) C234_=_C289( C234 C289 ) C234_=_C290( C234 C290 ) C234_=_C291( C234 C291 ) C234_=_C292( C234 C292 ) C234_=_C293( C234 C293 ) \nC234_=_C294( C234 C294 ) C234_=_C295( C234 C295 ) C237_=_C238( C237 C238 ) C237_=_C239( C237 C239 ) C237_=_C240( C237 C240 ) C237_=_C241( C237 C241 ) \nC237_=_C242( C237 C242 ) C237_=_C243( C237 C243 ) C237_=_C244( C237 C244 ) C237_=_C245( C237 C245 ) C237_=_C246( C237 C246 ) C237_=_C247( C237 C247 ) \nC237_=_C248( C237 C248 ) C237_=_C249( C237 C249 ) C237_=_C278( C237 C278 ) C237_=_C312( C237 C312 ) C238_=_C239( C238 C239 ) C238_=_C240( C238 C240 ) \nC238_=_C241( C238 C241 ) C238_=_C242( C238 C242 ) C238_=_C243( C238 C243 ) C238_=_C244( C238 C244 ) C238_=_C245( C238 C245 ) C238_=_C246( C238 C246 ) \nC238_=_C247( C238 C247 ) C238_=_C248( C238 C248 ) C238_=_C249( C238 C249 ) C238_=_C297( C238 C297 ) C239_=_C240( C239 C240 ) C239_=_C241( C239 C241 ) \nC239_=_C242( C239 C242 ) C239_=_C243( C239 C243 ) C239_=_C244( C239 C244 ) C239_=_C245( C239 C245 ) C239_=_C246( C239 C246 ) C239_=_C247( C239 C247 ) \nC239_=_C248( C239 C248 ) C239_=_C249( C239 C249 ) C239_=_C279( C239 C279 ) C239_=_C313( C239 C313 ) C240_=_C241( C240 C241 ) C240_=_C242( C240 C242 ) \nC240_=_C243( C240 C243 ) C240_=_C244( C240 C244 ) C240_=_C245( C240 C245 ) C240_=_C246( C240 C246 ) C240_=_C247( C240 C247 ) C240_=_C248( C240 C248 ) \nC240_=_C249( C240 C249 ) C240_=_C299( C240 C299 ) C240_=_C315( C240 C315 ) C241_=_C242( C241 C242 ) C241_=_C243( C241 C243 ) C241_=_C244( C241 C244 ) \nC241_=_C245( C241 C245 ) C241_=_C246( C241 C246 ) C241_=_C247( C241 C247 ) C241_=_C248( C241 C248 ) C241_=_C249( C241 C249 ) C241_=_C300( C241 C300 ) \nC242_=_C243( C242 C243 ) C242_=_C244( C242 C244 ) C242_=_C245( C242 C245 ) C242_=_C246( C242 C246 ) C242_=_C247( C242 C247 ) C242_=_C248( C242 C248 ) \nC242_=_C249( C242 C249 ) C242_=_C301( C242 C301 ) C243_=_C244( C243 C244 ) C243_=_C245( C243 C245 ) C243_=_C246( C243 C246 ) C243_=_C247( C243 C247 ) \nC243_=_C248( C243 C248 ) C243_=_C249( C243 C249 ) C243_=_C282( C243 C282 ) C243_=_C316( C243 C316 ) C244_=_C245( C244 C245 ) C244_=_C246( C244 C246 ) \nC244_=_C247( C244 C247 ) C244_=_C248( C244 C248 ) C244_=_C249( C244 C249 ) C244_=_C304( C244 C304 ) C244_=_C319( C244 C319 ) C245_=_C246( C245 C246 ) \nC245_=_C247( C245 C247 ) C245_=_C248( C245 C248 ) C245_=_C249( C245 C249 ) C245_=_C306( C245 C306 ) C246_=_C247( C246 C247 ) C246_=_C248( C246 C248 ) \nC246_=_C249( C246 C249 ) C246_=_C287( C246 C287 ) C246_=_C321( C246 C321 ) C247_=_C248( C247 C248 ) C247_=_C249( C247 C249 ) C247_=_C288( C247 C288 ) \nC247_=_C322( C247 C322 ) C248_=_C249( C248 C249 ) C248_=_C307( C248 C307 ) C249_=_C308( C249 C308 ) C262_=_C263( C262 C263 ) C262_=_C276( C262 C276 ) \nC262_=_C297( C262 C297 ) C262_=_C298( C262 C298 ) C262_=_C299( C262 C299 ) C262_=_C300( C262 C300 ) C262_=_C301( C262 C301 ) C262_=_C302( C262 C302 ) \nC262_=_C303( C262 C303 ) C262_=_C304( C262 C304 ) C262_=_C305( C262 C305 ) C262_=_C306( C262 C306 ) C262_=_C307( C262 C307 ) C262_=_C308( C262 C308 ) \nC262_=_C309( C262 C309 ) C262_=_C310( C262 C310 ) C262_=_C311( C262 C311 ) C263_=_C277( C263 C277 ) C263_=_C312( C263 C312 ) C263_=_C313( C263 C313 ) \nC263_=_C314( C263 C314 ) C263_=_C315( C263 C315 ) C263_=_C316( C263 C316 ) C263_=_C317( C263 C317 ) C263_=_C318( C263 C318 ) C263_=_C319( C263 C319 ) \nC263_=_C320( C263 C320 ) C263_=_C321( C263 C321 ) C263_=_C322( C263 C322 ) C263_=_C323( C263 C323 ) C263_=_C324( C263 C324 ) C263_=_C325( C263 C325 ) \nC276_=_C277( C276 C277 ) C276_=_C278( C276 C278 ) C276_=_C279( C276 C279 ) C276_=_C280( C276 C280 ) C276_=_C281( C276 C281 ) C276_=_C282( C276 C282 ) \nC276_=_C283( C276 C283 ) C276_=_C284( C276 C284 ) C276_=_C285( C276 C285 ) C276_=_C286( C276 C286 ) C276_=_C287( C276 C287 ) C276_=_C288( C276 C288 ) \nC276_=_C289( C276 C289 ) C276_=_C290( C276 C290 ) C276_=_C291( C276 C291 ) C276_=_C292( C276 C292 ) C276_=_C293( C276 C293 ) C276_=_C294( C276 C294 ) \nC276_=_C295( C276 C295 ) C276_=_C297( C276 C297 ) C276_=_C298( C276 C298 ) C276_=_C299( C276 C299 ) C276_=_C300( C276 C300 ) C276_=_C301( C276 C301 ) \nC276_=_C302( C276 C302 ) C276_=_C303( C276 C303 ) C276_=_C304( C276 C304 ) C276_=_C305( C276 C305 ) C276_=_C306( C276 C306 ) C276_=_C307( C276 C307 ) \nC276_=_C308( C276 C308 ) C276_=_C309( C276 C309 ) C276_=_C310( C276 C310 ) C276_=_C311( C276 C311 ) C277_=_C278( C277 C278 ) C277_=_C279( C277 C279 ) \nC277_=_C280( C277 C280 ) C277_=_C281( C277 C281 ) C277_=_C282( C277 C282 ) C277_=_C283( C277 C283 ) C277_=_C284( C277 C284 ) C277_=_C285( C277 C285 ) \nC277_=_C286( C277 C286 ) C277_=_C287( C277 C287 ) C277_=_C288( C277 C288 ) C277_=_C289( C277 C289 ) C277_=_C290( C277 C290 ) C277_=_C291( C277 C291 ) \nC277_=_C292( C277 C292 ) C277_=_C293( C277 C293 ) C277_=_C294( C277 C294 ) C277_=_C295( C277 C295 ) C277_=_C312( C277 C312 ) C277_=_C313( C277 C313 ) \nC277_=_C314( C277 C314 ) C277_=_C315( C277 C315 ) C277_=_C316( C277 C316 ) C277_=_C317( C277 C317 ) C277_=_C318( C277 C318 ) C277_=_C319(</w:t>
      </w:r>
    </w:p>
    <w:p>
      <w:pPr>
        <w:pStyle w:val="PreformattedText"/>
        <w:bidi w:val="0"/>
        <w:spacing w:before="0" w:after="0"/>
        <w:jc w:val="left"/>
        <w:rPr/>
      </w:pPr>
      <w:r>
        <w:rPr/>
        <w:t xml:space="preserve"> </w:t>
      </w:r>
      <w:r>
        <w:rPr/>
        <w:t>C277 C319 ) \nC277_=_C320( C277 C320 ) C277_=_C321( C277 C321 ) C277_=_C322( C277 C322 ) C277_=_C323( C277 C323 ) C277_=_C324( C277 C324 ) C277_=_C325( C277 C325 ) \nC278_=_C279( C278 C279 ) C278_=_C280( C278 C280 ) C278_=_C281( C278 C281 ) C278_=_C282( C278 C282 ) C278_=_C283( C278 C283 ) C278_=_C284( C278 C284 ) \nC278_=_C285( C278 C285 ) C278_=_C286( C278 C286 ) C278_=_C287( C278 C287 ) C278_=_C288( C278 C288 ) C278_=_C289( C278 C289 ) C278_=_C290( C278 C290 ) \nC278_=_C291( C278 C291 ) C278_=_C292( C278 C292 ) C278_=_C293( C278 C293 ) C278_=_C294( C278 C294 ) C278_=_C295( C278 C295 ) C278_=_C312( C278 C312 ) \nC279_=_C280( C279 C280 ) C279_=_C281( C279 C281 ) C279_=_C282( C279 C282 ) C279_=_C283( C279 C283 ) C279_=_C284( C279 C284 ) C279_=_C285( C279 C285 ) \nC279_=_C286( C279 C286 ) C279_=_C287( C279 C287 ) C279_=_C288( C279 C288 ) C279_=_C289( C279 C289 ) C279_=_C290( C279 C290 ) C279_=_C291( C279 C291 ) \nC279_=_C292( C279 C292 ) C279_=_C293( C279 C293 ) C279_=_C294( C279 C294 ) C279_=_C295( C279 C295 ) C279_=_C313( C279 C313 ) C280_=_C281( C280 C281 ) \nC280_=_C282( C280 C282 ) C280_=_C283( C280 C283 ) C280_=_C284( C280 C284 ) C280_=_C285( C280 C285 ) C280_=_C286( C280 C286 ) C280_=_C287( C280 C287 ) \nC280_=_C288( C280 C288 ) C280_=_C289( C280 C289 ) C280_=_C290( C280 C290 ) C280_=_C291( C280 C291 ) C280_=_C292( C280 C292 ) C280_=_C293( C280 C293 ) \nC280_=_C294( C280 C294 ) C280_=_C295( C280 C295 ) C281_=_C282( C281 C282 ) C281_=_C283( C281 C283 ) C281_=_C284( C281 C284 ) C281_=_C285( C281 C285 ) \nC281_=_C286( C281 C286 ) C281_=_C287( C281 C287 ) C281_=_C288( C281 C288 ) C281_=_C289( C281 C289 ) C281_=_C290( C281 C290 ) C281_=_C291( C281 C291 ) \nC281_=_C292( C281 C292 ) C281_=_C293( C281 C293 ) C281_=_C294( C281 C294 ) C281_=_C295( C281 C295 ) C281_=_C298( C281 C298 ) C281_=_C314( C281 C314 ) \nC282_=_C283( C282 C283 ) C282_=_C284( C282 C284 ) C282_=_C285( C282 C285 ) C282_=_C286( C282 C286 ) C282_=_C287( C282 C287 ) C282_=_C288( C282 C288 ) \nC282_=_C289( C282 C289 ) C282_=_C290( C282 C290 ) C282_=_C291( C282 C291 ) C282_=_C292( C282 C292 ) C282_=_C293( C282 C293 ) C282_=_C294( C282 C294 ) \nC282_=_C295( C282 C295 ) C282_=_C316( C282 C316 ) C283_=_C284( C283 C284 ) C283_=_C285( C283 C285 ) C283_=_C286( C283 C286 ) C283_=_C287( C283 C287 ) \nC283_=_C288( C283 C288 ) C283_=_C289( C283 C289 ) C283_=_C290( C283 C290 ) C283_=_C291( C283 C291 ) C283_=_C292( C283 C292 ) C283_=_C293( C283 C293 ) \nC283_=_C294( C283 C294 ) C283_=_C295( C283 C295 ) C283_=_C302( C283 C302 ) C283_=_C317( C283 C317 ) C284_=_C285( C284 C285 ) C284_=_C286( C284 C286 ) \nC284_=_C287( C284 C287 ) C284_=_C288( C284 C288 ) C284_=_C289( C284 C289 ) C284_=_C290( C284 C290 ) C284_=_C291( C284 C291 ) C284_=_C292( C284 C292 ) \nC284_=_C293( C284 C293 ) C284_=_C294( C284 C294 ) C284_=_C295( C284 C295 ) C284_=_C303( C284 C303 ) C284_=_C318( C284 C318 ) C285_=_C286( C285 C286 ) \nC285_=_C287( C285 C287 ) C285_=_C288( C285 C288 ) C285_=_C289( C285 C289 ) C285_=_C290( C285 C290 ) C285_=_C291( C285 C291 ) C285_=_C292( C285 C292 ) \nC285_=_C293( C285 C293 ) C285_=_C294( C285 C294 ) C285_=_C295( C285 C295 ) C286_=_C287( C286 C287 ) C286_=_C288( C286 C288 ) C286_=_C289( C286 C289 ) \nC286_=_C290( C286 C290 ) C286_=_C291( C286 C291 ) C286_=_C292( C286 C292 ) C286_=_C293( C286 C293 ) C286_=_C294( C286 C294 ) C286_=_C295( C286 C295 ) \nC286_=_C305( C286 C305 ) C286_=_C320( C286 C320 ) C287_=_C288( C287 C288 ) C287_=_C289( C287 C289 ) C287_=_C290( C287 C290 ) C287_=_C291( C287 C291 ) \nC287_=_C292( C287 C292 ) C287_=_C293( C287 C293 ) C287_=_C294( C287 C294 ) C287_=_C295( C287 C295 ) C287_=_C321( C287 C321 ) C288_=_C289( C288 C289 ) \nC288_=_C290( C288 C290 ) C288_=_C291( C288 C291 ) C288_=_C292( C288 C292 ) C288_=_C293( C288 C293 ) C288_=_C294( C288 C294 ) C288_=_C295( C288 C295 ) \nC288_=_C322( C288 C322 ) C289_=_C290( C289 C290 ) C289_=_C291( C289 C291 ) C289_=_C292( C289 C292 ) C289_=_C293( C289 C293 ) C289_=_C294( C289 C294 ) \nC289_=_C295( C289 C295 ) C289_=_C309( C289 C309 ) C289_=_C323( C289 C323 ) C290_=_C291( C290 C291 ) C290_=_C292( C290 C292 ) C290_=_C293( C290 C293 ) \nC290_=_C294( C290 C294 ) C290_=_C295( C290 C295 ) C290_=_C310( C290 C310 ) C290_=_C324( C290 C324 ) C291_=_C292( C291 C292 ) C291_=_C293( C291 C293 ) \nC291_=_C294( C291 C294 ) C291_=_C295( C291 C295 ) C292_=_C293( C292 C293 ) C292_=_C294( C292 C294 ) C292_=_C295( C292 C295 ) C293_=_C294( C293 C294 ) \nC293_=_C295( C293 C295 ) C294_=_C295( C294 C295 ) C294_=_C311( C294 C311 ) C294_=_C325( C294 C325 ) C297_=_C298( C297 C298 ) C297_=_C299( C297 C299 ) \nC297_=_C300( C297 C300 ) C297_=_C301( C297 C301 ) C297_=_C302( C297 C302 ) C297_=_C303( C297 C303 ) C297_=_C304( C297 C304 ) C297_=_C305( C297 C305 ) \nC297_=_C306( C297 C306 ) C297_=_C307( C297 C307 ) C297_=_C308( C297 C308 ) C297_=_C309( C297 C309 ) C297_=_C310( C297 C310 ) C297_=_C311( C297 C311 ) \nC298_=_C299( C298 C299 ) C298_=_C300( C298 C300 ) C298_=_C301( C298 C301 ) C298_=_C302( C298 C302 ) C298_=_C303( C298 C303 ) C298_=_C304( C298 C304 ) \nC298_=_C305( C298 C305 ) C298_=_C306( C298 C306 ) C298_=_C307( C298 C307 ) C298_=_C308( C298 C308 ) C298_=_C309( C298 C309 ) C298_=_C310( C298 C310 ) \nC298_=_C311( C298 C311 ) C298_=_C314( C298 C314 ) C299_=_C300( C299 C300 ) C299_=_C301( C299 C301 ) C299_=_C302( C299 C302 ) C299_=_C303( C299 C303 ) \nC299_=_C304( C299 C304 ) C299_=_C305( C299 C305 ) C299_=_C306( C299 C306 ) C299_=_C307( C299 C307 ) C299_=_C308( C299 C308 ) C299_=_C309( C299 C309 ) \nC299_=_C310( C299 C310 ) C299_=_C311( C299 C311 ) C299_=_C315( C299 C315 ) C300_=_C301( C300 C301 ) C300_=_C302( C300 C302 ) C300_=_C303( C300 C303 ) \nC300_=_C304( C300 C304 ) C300_=_C305( C300 C305 ) C300_=_C306( C300 C306 ) C300_=_C307( C300 C307 ) C300_=_C308( C300 C308 ) C300_=_C309( C300 C309 ) \nC300_=_C310( C300 C310 ) C300_=_C311( C300 C311 ) C301_=_C302( C301 C302 ) C301_=_C303( C301 C303 ) C301_=_C304( C301 C304 ) C301_=_C305( C301 C305 ) \nC301_=_C306( C301 C306 ) C301_=_C307( C301 C307 ) C301_=_C308( C301 C308 ) C301_=_C309( C301 C309 ) C301_=_C310( C301 C310 ) C301_=_C311( C301 C311 ) \nC302_=_C303( C302 C303 ) C302_=_C304( C302 C304 ) C302_=_C305( C302 C305 ) C302_=_C306( C302 C306 ) C302_=_C307( C302 C307 ) C302_=_C308( C302 C308 ) \nC302_=_C309( C302 C309 ) C302_=_C310( C302 C310 ) C302_=_C311( C302 C311 ) C302_=_C317( C302 C317 ) C303_=_C304( C303 C304 ) C303_=_C305( C303 C305 ) \nC303_=_C306( C303 C306 ) C303_=_C307( C303 C307 ) C303_=_C308( C303 C308 ) C303_=_C309( C303 C309 ) C303_=_C310( C303 C310 ) C303_=_C311( C303 C311 ) \nC303_=_C318( C303 C318 ) C304_=_C305( C304 C305 ) C304_=_C306( C304 C306 ) C304_=_C307( C304 C307 ) C304_=_C308( C304 C308 ) C304_=_C309( C304 C309 ) \nC304_=_C310( C304 C310 ) C304_=_C311( C304 C311 ) C304_=_C319( C304 C319 ) C305_=_C306( C305 C306 ) C305_=_C307( C305 C307 ) C305_=_C308( C305 C308 ) \nC305_=_C309( C305 C309 ) C305_=_C310( C305 C310 ) C305_=_C311( C305 C311 ) C305_=_C320( C305 C320 ) C306_=_C307( C306 C307 ) C306_=_C308( C306 C308 ) \nC306_=_C309( C306 C309 ) C306_=_C310( C306 C310 ) C306_=_C311( C306 C311 ) C307_=_C308( C307 C308 ) C307_=_C309( C307 C309 ) C307_=_C310( C307 C310 ) \nC307_=_C311( C307 C311 ) C308_=_C309( C308 C309 ) C308_=_C310( C308 C310 ) C308_=_C311( C308 C311 ) C309_=_C310( C309 C310 ) C309_=_C311( C309 C311 ) \nC309_=_C323( C309 C323 ) C310_=_C311( C310 C311 ) C310_=_C324( C310 C324 ) C311_=_C325( C311 C325 ) C312_=_C313( C312 C313 ) C312_=_C314( C312 C314 ) \nC312_=_C315( C312 C315 ) C312_=_C316( C312 C316 ) C312_=_C317( C312 C317 ) C312_=_C318( C312 C318 ) C312_=_C319( C312 C319 ) C312_=_C320( C312 C320 ) \nC312_=_C321( C312 C321 ) C312_=_C322( C312 C322 ) C312_=_C323( C312 C323 ) C312_=_C324( C312 C324 ) C312_=_C325( C312 C325 ) C313_=_C314( C313 C314 ) \nC313_=_C315( C313 C315 ) C313_=_C316( C313 C316 ) C313_=_C317( C313 C317 ) C313_=_C318( C313 C318 ) C313_=_C319( C313 C319 ) C313_=_C320( C313 C320 ) \nC313_=_C321( C313 C321 ) C313_=_C322( C313 C322 ) C313_=_C323( C313 C323 ) C313_=_C324( C313 C324 ) C313_=_C325( C313 C325 ) C314_=_C315( C314 C315 ) \nC314_=_C316( C314 C316 ) C314_=_C317( C314 C317 ) C314_=_C318( C314 C318 ) C314_=_C319( C314 C319 ) C314_=_C320( C314 C320 ) C314_=_C321( C314 C321 ) \nC314_=_C322( C314 C322 ) C314_=_C323( C314 C323 ) C314_=_C324( C314 C324 ) C314_=_C325( C314 C325 ) C315_=_C316( C315 C316 ) C315_=_C317( C315 C317 ) \nC315_=_C318( C315 C318 ) C315_=_C319( C315 C319 ) C315_=_C320( C315 C320 ) C315_=_C321( C315 C321 ) C315_=_C322( C315 C322 ) C315_=_C323( C315 C323 ) \nC315_=_C324( C315 C324 ) C315_=_C325( C315 C325 ) C316_=_C317( C316 C317 ) C316_=_C318( C316 C318 ) C316_=_C319( C316 C319 ) C316_=_C320( C316 C320 ) \nC316_=_C321( C316 C321 ) C316_=_C322( C316 C322 ) C316_=_C323( C316 C323 ) C316_=_C324( C316 C324 ) C316_=_C325( C316 C325 ) C317_=_C318( C317 C318 ) \nC317_=_C319( C317 C319 ) C317_=_C320( C317 C320 ) C317_=_C321( C317 C321 ) C317_=_C322( C317 C322 ) C317_=_C323( C317 C323 ) C317_=_C324( C317 C324 ) \nC317_=_C325( C317 C325 ) C318_=_C319( C318 C319 ) C318_=_C320( C318 C320 ) C318_=_C321( C318 C321 ) C318_=_C322( C318 C322 ) C318_=_C323( C318 C323 ) \nC318_=_C324( C318 C324 ) C318_=_C325( C318 C325 ) C319_=_C320( C319 C320 ) C319_=_C321( C319 C321 ) C319_=_C322( C319 C322 ) C319_=_C323( C319 C323 ) \nC319_=_C324( C319 C324 ) C319_=_C325( C319 C325 ) C320_=_C321( C320 C321 ) C320_=_C322( C320 C322 ) C320_=_C323( C320 C323 ) C320_=_C324( C320 C324 ) \nC320_=_C325( C320 C325 ) C321_=_C322( C321 C322 ) C321_=_C323( C321 C323 ) C321_=_C324( C321 C324 ) C321_=_C325( C321 C325 ) C322_=_C323( C322 C323 ) \nC322_=_C324( C322 C324 ) C322_=_C325( C322 C325 ) C323_=_C324( C323 C324 ) C323_=_C325( C323 C325 ) C324_=_C325( C324 C325 ) "];154-&gt;249[label="153: C1 C3 C6 C9 C28 \nC30 C31 C33 C36 C37 C38 \nC50 C52 C55 C56 C71 C73 \nC74 C77 C78 C80 C81 C82 \nC83 C84 C85 C86 C87 C88 \nC89 C90 C91 C92 C93 C94 \nC95 C96 C116</w:t>
      </w:r>
    </w:p>
    <w:p>
      <w:pPr>
        <w:pStyle w:val="PreformattedText"/>
        <w:bidi w:val="0"/>
        <w:spacing w:before="0" w:after="0"/>
        <w:jc w:val="left"/>
        <w:rPr/>
      </w:pPr>
      <w:r>
        <w:rPr/>
        <w:t xml:space="preserve"> </w:t>
      </w:r>
      <w:r>
        <w:rPr/>
        <w:t>C119 C121 C122 \nC125 C126 C127 C128 C129 C130 \nC131 C132 C133 C134 C135 C155 \nC156 C159 C160 C161 C180 C182 \nC185 C186 C187 C188 C189 C190 \nC191 C192 C193 C194 C195 C196 \nC197 C198 C199 C201 C202 C206 \nC207 C208 C209 C210 C211 C212 \nC213 C214 C215 C216 C217 C220 \nC221 C233 C237 C238 C239 C240 \nC241 C242 C243 C244 C245 C246 \nC247 C248 C249 C262 C263 C278 \nC279 C280 C281 C282 C283 C284 \nC285 C286 C287 C288 C289 C290 \nC291 C292 C293 C294 C295 C297 \nC298 C299 C300 C301 C302 C303 \nC304 C305 C306 C307 C308 C309 \nC310 C311 C312 C313 C314 C315 \nC316 C317 C318 C319 C320 C321 \nC322 C323 C324 C325 \n1623: C1_=_C3 ,C1_=_C6 ,C1_=_C9 ,C1_=_C50 ,C1_=_C71 ,\nC1_=_C73 ,C1_=_C74 ,C1_=_C77 ,C1_=_C78 ,C1_=_C80 ,C1_=_C81 ,\nC1_=_C82 ,C1_=_C83 ,C1_=_C84 ,C1_=_C85 ,C1_=_C86 ,C1_=_C87 ,\nC1_=_C88 ,C1_=_C89 ,C1_=_C90 ,C1_=_C91 ,C1_=_C92 ,C1_=_C93 ,\nC1_=_C94 ,C1_=_C95 ,C3_=_C6 ,C3_=_C9 ,C3_=_C28 ,C3_=_C52 ,\nC3_=_C96 ,C3_=_C116 ,C3_=_C119 ,C3_=_C121 ,C3_=_C122 ,C3_=_C125 ,\nC3_=_C126 ,C3_=_C127 ,C3_=_C128 ,C3_=_C129 ,C3_=_C130 ,C3_=_C131 ,\nC3_=_C132 ,C3_=_C133 ,C6_=_C9 ,C6_=_C33 ,C6_=_C217 ,C6_=_C233 ,\nC6_=_C237 ,C6_=_C238 ,C6_=_C239 ,C6_=_C240 ,C6_=_C241 ,C6_=_C242 ,\nC6_=_C243 ,C6_=_C244 ,C6_=_C245 ,C6_=_C246 ,C6_=_C247 ,C6_=_C248 ,\nC6_=_C249 ,C9_=_C37 ,C9_=_C160 ,C9_=_C220 ,C9_=_C262 ,C9_=_C297 ,\nC9_=_C298 ,C9_=_C299 ,C9_=_C300 ,C9_=_C301 ,C9_=_C302 ,C9_=_C303 ,\nC9_=_C304 ,C9_=_C305 ,C9_=_C306 ,C9_=_C307 ,C9_=_C308 ,C9_=_C309 ,\nC9_=_C310 ,C9_=_C311 ,C28_=_C30 ,C28_=_C31 ,C28_=_C33 ,C28_=_C36 ,\nC28_=_C37 ,C28_=_C38 ,C28_=_C52 ,C28_=_C96 ,C28_=_C116 ,C28_=_C119 ,\nC28_=_C121 ,C28_=_C122 ,C28_=_C125 ,C28_=_C126 ,C28_=_C127 ,C28_=_C128 ,\nC28_=_C129 ,C28_=_C130 ,C28_=_C131 ,C28_=_C132 ,C28_=_C133 ,C30_=_C31 ,\nC30_=_C33 ,C30_=_C36 ,C30_=_C37 ,C30_=_C38 ,C30_=_C55 ,C30_=_C134 ,\nC30_=_C155 ,C30_=_C180 ,C30_=_C182 ,C30_=_C185 ,C30_=_C186 ,C30_=_C187 ,\nC30_=_C188 ,C30_=_C189 ,C30_=_C190 ,C30_=_C191 ,C30_=_C192 ,C30_=_C193 ,\nC30_=_C194 ,C30_=_C195 ,C30_=_C196 ,C30_=_C197 ,C30_=_C198 ,C31_=_C33 ,\nC31_=_C36 ,C31_=_C37 ,C31_=_C38 ,C31_=_C56 ,C31_=_C135 ,C31_=_C156 ,\nC31_=_C199 ,C31_=_C201 ,C31_=_C202 ,C31_=_C206 ,C31_=_C207 ,C31_=_C208 ,\nC31_=_C209 ,C31_=_C210 ,C31_=_C211 ,C31_=_C212 ,C31_=_C213 ,C31_=_C214 ,\nC31_=_C215 ,C31_=_C216 ,C33_=_C36 ,C33_=_C37 ,C33_=_C38 ,C33_=_C217 ,\nC33_=_C233 ,C33_=_C237 ,C33_=_C238 ,C33_=_C239 ,C33_=_C240 ,C33_=_C241 ,\nC33_=_C242 ,C33_=_C243 ,C33_=_C244 ,C33_=_C245 ,C33_=_C246 ,C33_=_C247 ,\nC33_=_C248 ,C33_=_C249 ,C36_=_C37 ,C36_=_C38 ,C36_=_C159 ,C36_=_C278 ,\nC36_=_C279 ,C36_=_C280 ,C36_=_C281 ,C36_=_C282 ,C36_=_C283 ,C36_=_C284 ,\nC36_=_C285 ,C36_=_C286 ,C36_=_C287 ,C36_=_C288 ,C36_=_C289 ,C36_=_C290 ,\nC36_=_C291 ,C36_=_C292 ,C36_=_C293 ,C36_=_C294 ,C36_=_C295 ,C37_=_C38 ,\nC37_=_C160 ,C37_=_C220 ,C37_=_C262 ,C37_=_C297 ,C37_=_C298 ,C37_=_C299 ,\nC37_=_C300 ,C37_=_C301 ,C37_=_C302 ,C37_=_C303 ,C37_=_C304 ,C37_=_C305 ,\nC37_=_C306 ,C37_=_C307 ,C37_=_C308 ,C37_=_C309 ,C37_=_C310 ,C37_=_C311 ,\nC38_=_C161 ,C38_=_C221 ,C38_=_C263 ,C38_=_C312 ,C38_=_C313 ,C38_=_C314 ,\nC38_=_C315 ,C38_=_C316 ,C38_=_C317 ,C38_=_C318 ,C38_=_C319 ,C38_=_C320 ,\nC38_=_C321 ,C38_=_C322 ,C38_=_C323 ,C38_=_C324 ,C38_=_C325 ,C50_=_C52 ,\nC50_=_C55 ,C50_=_C56 ,C50_=_C71 ,C50_=_C73 ,C50_=_C74 ,C50_=_C77 ,\nC50_=_C78 ,C50_=_C80 ,C50_=_C81 ,C50_=_C82 ,C50_=_C83 ,C50_=_C84 ,\nC50_=_C85 ,C50_=_C86 ,C50_=_C87 ,C50_=_C88 ,C50_=_C89 ,C50_=_C90 ,\nC50_=_C91 ,C50_=_C92 ,C50_=_C93 ,C50_=_C94 ,C50_=_C95 ,C52_=_C55 ,\nC52_=_C56 ,C52_=_C96 ,C52_=_C116 ,C52_=_C119 ,C52_=_C121 ,C52_=_C122 ,\nC52_=_C125 ,C52_=_C126 ,C52_=_C127 ,C52_=_C128 ,C52_=_C129 ,C52_=_C130 ,\nC52_=_C131 ,C52_=_C132 ,C52_=_C133 ,C55_=_C56 ,C55_=_C134 ,C55_=_C155 ,\nC55_=_C180 ,C55_=_C182 ,C55_=_C185 ,C55_=_C186 ,C55_=_C187 ,C55_=_C188 ,\nC55_=_C189 ,C55_=_C190 ,C55_=_C191 ,C55_=_C192 ,C55_=_C193 ,C55_=_C194 ,\nC55_=_C195 ,C55_=_C196 ,C55_=_C197 ,C55_=_C198 ,C56_=_C135 ,C56_=_C156 ,\nC56_=_C199 ,C56_=_C201 ,C56_=_C202 ,C56_=_C206 ,C56_=_C207 ,C56_=_C208 ,\nC56_=_C209 ,C56_=_C210 ,C56_=_C211 ,C56_=_C212 ,C56_=_C213 ,C56_=_C214 ,\nC56_=_C215 ,C56_=_C216 ,C71_=_C73 ,C71_=_C74 ,C71_=_C77 ,C71_=_C78 ,\nC71_=_C80 ,C71_=_C81 ,C71_=_C82 ,C71_=_C83 ,C71_=_C84 ,C71_=_C85 ,\nC71_=_C86 ,C71_=_C87 ,C71_=_C88 ,C71_=_C89 ,C71_=_C90 ,C71_=_C91 ,\nC71_=_C92 ,C71_=_C93 ,C71_=_C94 ,C71_=_C95 ,C71_=_C96 ,C73_=_C74 ,\nC73_=_C77 ,C73_=_C78 ,C73_=_C80 ,C73_=_C81 ,C73_=_C82 ,C73_=_C83 ,\nC73_=_C84 ,C73_=_C85 ,C73_=_C86 ,C73_=_C87 ,C73_=_C88 ,C73_=_C89 ,\nC73_=_C90 ,C73_=_C91 ,C73_=_C92 ,C73_=_C93 ,C73_=_C94 ,C73_=_C95 ,\nC73_=_C116 ,C73_=_C134 ,C73_=_C135 ,C74_=_C77 ,C74_=_C78 ,C74_=_C80 ,\nC74_=_C81 ,C74_=_C82 ,C74_=_C83 ,C74_=_C84 ,C74_=_C85 ,C74_=_C86 ,\nC74_=_C87 ,C74_=_C88 ,C74_=_C89 ,C74_=_C90 ,C74_=_C91 ,C74_=_C92 ,\nC74_=_C93 ,C74_=_C94 ,C74_=_C95 ,C74_=_C155 ,C74_=_C156 ,C74_=_C159 ,\nC74_=_C160 ,C74_=_C161 ,C77_=_C78 ,C77_=_C80 ,C77_=_C81 ,C77_=_C82 ,\nC77_=_C83 ,C77_=_C84 ,C77_=_C85 ,C77_=_C86 ,C77_=_C87 ,C77_=_C88 ,\nC77_=_C89 ,C77_=_C90 ,C77_=_C91 ,C77_=_C92 ,C77_=_C93 ,C77_=_C94 ,\nC77_=_C95 ,C77_=_C119 ,C77_=_C180 ,C77_=_C199 ,C77_=_C217 ,C77_=_C220 ,\nC77_=_C221 ,C78_=_C80 ,C78_=_C81 ,C78_=_C82 ,C78_=_C83 ,C78_=_C84 ,\nC78_=_C85 ,C78_=_C86 ,C78_=_C87 ,C78_=_C88 ,C78_=_C89 ,C78_=_C90 ,\nC78_=_C91 ,C78_=_C92 ,C78_=_C93 ,C78_=_C94 ,C78_=_C95 ,C78_=_C121 ,\nC78_=_C182 ,C78_=_C201 ,C80_=_C81 ,C80_=_C82 ,C80_=_C83 ,C80_=_C84 ,\nC80_=_C85 ,C80_=_C86 ,C80_=_C87 ,C80_=_C88 ,C80_=_C89 ,C80_=_C90 ,\nC80_=_C91 ,C80_=_C92 ,C80_=_C93 ,C80_=_C94 ,C80_=_C95 ,C80_=_C185 ,\nC80_=_C237 ,C80_=_C278 ,C80_=_C312 ,C81_=_C82 ,C81_=_C83 ,C81_=_C84 ,\nC81_=_C85 ,C81_=_C86 ,C81_=_C87 ,C81_=_C88 ,C81_=_C89 ,C81_=_C90 ,\nC81_=_C91 ,C81_=_C92 ,C81_=_C93 ,C81_=_C94 ,C81_=_C95 ,C81_=_C188 ,\nC81_=_C207 ,C81_=_C280 ,C82_=_C83 ,C82_=_C84 ,C82_=_C85 ,C82_=_C86 ,\nC82_=_C87 ,C82_=_C88 ,C82_=_C89 ,C82_=_C90 ,C82_=_C91 ,C82_=_C92 ,\nC82_=_C93 ,C82_=_C94 ,C82_=_C95 ,C83_=_C84 ,C83_=_C85 ,C83_=_C86 ,\nC83_=_C87 ,C83_=_C88 ,C83_=_C89 ,C83_=_C90 ,C83_=_C91 ,C83_=_C92 ,\nC83_=_C93 ,C83_=_C94 ,C83_=_C95 ,C84_=_C85 ,C84_=_C86 ,C84_=_C87 ,\nC84_=_C88 ,C84_=_C89 ,C84_=_C90 ,C84_=_C91 ,C84_=_C92 ,C84_=_C93 ,\nC84_=_C94 ,C84_=_C95 ,C84_=_C128 ,C85_=_C86 ,C85_=_C87 ,C85_=_C88 ,\nC85_=_C89 ,C85_=_C90 ,C85_=_C91 ,C85_=_C92 ,C85_=_C93 ,C85_=_C94 ,\nC85_=_C95 ,C86_=_C87 ,C86_=_C88 ,C86_=_C89 ,C86_=_C90 ,C86_=_C91 ,\nC86_=_C92 ,C86_=_C93 ,C86_=_C94 ,C86_=_C95 ,C86_=_C192 ,C86_=_C212 ,\nC86_=_C285 ,C87_=_C88 ,C87_=_C89 ,C87_=_C90 ,C87_=_C91 ,C87_=_C92 ,\nC87_=_C93 ,C87_=_C94 ,C87_=_C95 ,C87_=_C131 ,C88_=_C89 ,C88_=_C90 ,\nC88_=_C91 ,C88_=_C92 ,C88_=_C93 ,C88_=_C94 ,C88_=_C95 ,C88_=_C195 ,\nC88_=_C213 ,C88_=_C291 ,C89_=_C90 ,C89_=_C91 ,C89_=_C92 ,C89_=_C93 ,\nC89_=_C94 ,C89_=_C95 ,C90_=_C91 ,C90_=_C92 ,C90_=_C93 ,C90_=_C94 ,\nC90_=_C95 ,C90_=_C196 ,C90_=_C214 ,C90_=_C292 ,C91_=_C92 ,C91_=_C93 ,\nC91_=_C94 ,C91_=_C95 ,C91_=_C197 ,C91_=_C215 ,C91_=_C293 ,C92_=_C93 ,\nC92_=_C94 ,C92_=_C95 ,C92_=_C132 ,C93_=_C94 ,C93_=_C95 ,C93_=_C133 ,\nC94_=_C95 ,C94_=_C198 ,C94_=_C216 ,C94_=_C295 ,C96_=_C116 ,C96_=_C119 ,\nC96_=_C121 ,C96_=_C122 ,C96_=_C125 ,C96_=_C126 ,C96_=_C127 ,C96_=_C128 ,\nC96_=_C129 ,C96_=_C130 ,C96_=_C131 ,C96_=_C132 ,C96_=_C133 ,C116_=_C119 ,\nC116_=_C121 ,C116_=_C122 ,C116_=_C125 ,C116_=_C126 ,C116_=_C127 ,C116_=_C128 ,\nC116_=_C129 ,C116_=_C130 ,C116_=_C131 ,C116_=_C132 ,C116_=_C133 ,C116_=_C134 ,\nC116_=_C135 ,C119_=_C121 ,C119_=_C122 ,C119_=_C125 ,C119_=_C126 ,C119_=_C127 ,\nC119_=_C128 ,C119_=_C129 ,C119_=_C130 ,C119_=_C131 ,C119_=_C132 ,C119_=_C133 ,\nC119_=_C180 ,C119_=_C199 ,C119_=_C217 ,C119_=_C220 ,C119_=_C221 ,C121_=_C122 ,\nC121_=_C125 ,C121_=_C126 ,C121_=_C127 ,C121_=_C128 ,C121_=_C129 ,C121_=_C130 ,\nC121_=_C131 ,C121_=_C132 ,C121_=_C133 ,C121_=_C182 ,C121_=_C201 ,C122_=_C125 ,\nC122_=_C126 ,C122_=_C127 ,C122_=_C128 ,C122_=_C129 ,C122_=_C130 ,C122_=_C131 ,\nC122_=_C132 ,C122_=_C133 ,C122_=_C202 ,C122_=_C233 ,C122_=_C262 ,C122_=_C263 ,\nC125_=_C126 ,C125_=_C127 ,C125_=_C128 ,C125_=_C129 ,C125_=_C130 ,C125_=_C131 ,\nC125_=_C132 ,C125_=_C133 ,C125_=_C186 ,C125_=_C206 ,C126_=_C127 ,C126_=_C128 ,\nC126_=_C129 ,C126_=_C130 ,C126_=_C131 ,C126_=_C132 ,C126_=_C133 ,C126_=_C208 ,\nC126_=_C240 ,C126_=_C299 ,C126_=_C315 ,C127_=_C128 ,C127_=_C129 ,C127_=_C130 ,\nC127_=_C131 ,C127_=_C132 ,C127_=_C133 ,C127_=_C189 ,C127_=_C209 ,C128_=_C129 ,\nC128_=_C130 ,C128_=_C131 ,C128_=_C132 ,C128_=_C133 ,C129_=_C130 ,C129_=_C131 ,\nC129_=_C132 ,C129_=_C133 ,C129_=_C191 ,C129_=_C210 ,C130_=_C131 ,C130_=_C132 ,\nC130_=_C133 ,C130_=_C211 ,C130_=_C244 ,C130_=_C304 ,C130_=_C319 ,C131_=_C132 ,\nC131_=_C133 ,C132_=_C133 ,C134_=_C135 ,C134_=_C155 ,C134_=_C180 ,C134_=_C182 ,\nC134_=_C185 ,C134_=_C186 ,C134_=_C187 ,C134_=_C188 ,C134_=_C189 ,C134_=_C190 ,\nC134_=_C191 ,C134_=_C192 ,C134_=_C193 ,C134_=_C194 ,C134_=_C195 ,C134_=_C196 ,\nC134_=_C197 ,C134_=_C198 ,C135_=_C156 ,C135_=_C199 ,C135_=_C201 ,C135_=_C202 ,\nC135_=_C206 ,C135_=_C207 ,C135_=_C208 ,C135_=_C209 ,C135_=_C210 ,C135_=_C211 ,\nC135_=_C212 ,C135_=_C213 ,C135_=_C214 ,C135_=_C215 ,C135_=_C216 ,C155_=_C156 ,\nC155_=_C159 ,C155_=_C160 ,C155_=_C161 ,C155_=_C180 ,C155_=_C182 ,C155_=_C185 ,\nC155_=_C186 ,C155_=_C187 ,C155_=_C188 ,C155_=_C189 ,C155_=_C190 ,C155_=_C191 ,\nC155_=_C192 ,C155_=_C193 ,C155_=_C194 ,C155_=_C195 ,C155_=_C196 ,C155_=_C197 ,\nC155_=_C198 ,C156_=_C159 ,C156_=_C160 ,C156_=_C161 ,C156_=_C199 ,C156_=_C201 ,\nC156_=_C202 ,C156_=_C206 ,C156_=_C207 ,C156_=_C208 ,C156_=_C209 ,C156_=_C210 ,\nC156_=_C211 ,C156_=_C212 ,C156_=_C213 ,C156_=_C214 ,C156_=_C215 ,C156_=_C216 ,\nC159_=_C160 ,C159_=_C161 ,C159_=_C278 ,C159_=_C279 ,C159_=_C280 ,C159_=_C281 ,\nC159_=_C282 ,C159_=_C283 ,C159_=_C284 ,C159_=_C285 ,C159_=_C286 ,C159_=_C287 ,\nC159_=_C288 ,C159_=_C289 ,C159_=_C290 ,C159_=_C291 ,C159_=_C292 ,C159_=_C293 ,\nC159_=_C294 ,C159_=_C295 ,C160_=_C161 ,C160_=_C220 ,C160_=_C262 ,C160_=_C297 ,\nC160_=_C298 ,C160_=_C299 ,C160_=_C300 ,C160_=_C301 ,C160_=_C302 ,C160_=_C303</w:t>
      </w:r>
    </w:p>
    <w:p>
      <w:pPr>
        <w:pStyle w:val="PreformattedText"/>
        <w:bidi w:val="0"/>
        <w:spacing w:before="0" w:after="0"/>
        <w:jc w:val="left"/>
        <w:rPr/>
      </w:pPr>
      <w:r>
        <w:rPr/>
        <w:t xml:space="preserve"> </w:t>
      </w:r>
      <w:r>
        <w:rPr/>
        <w:t>,\nC160_=_C304 ,C160_=_C305 ,C160_=_C306 ,C160_=_C307 ,C160_=_C308 ,C160_=_C309 ,\nC160_=_C310 ,C160_=_C311 ,C161_=_C221 ,C161_=_C263 ,C161_=_C312 ,C161_=_C313 ,\nC161_=_C314 ,C161_=_C315 ,C161_=_C316 ,C161_=_C317 ,C161_=_C318 ,C161_=_C319 ,\nC161_=_C320 ,C161_=_C321 ,C161_=_C322 ,C161_=_C323 ,C161_=_C324 ,C161_=_C325 ,\nC180_=_C182 ,C180_=_C185 ,C180_=_C186 ,C180_=_C187 ,C180_=_C188 ,C180_=_C189 ,\nC180_=_C190 ,C180_=_C191 ,C180_=_C192 ,C180_=_C193 ,C180_=_C194 ,C180_=_C195 ,\nC180_=_C196 ,C180_=_C197 ,C180_=_C198 ,C180_=_C199 ,C180_=_C217 ,C180_=_C220 ,\nC180_=_C221 ,C182_=_C185 ,C182_=_C186 ,C182_=_C187 ,C182_=_C188 ,C182_=_C189 ,\nC182_=_C190 ,C182_=_C191 ,C182_=_C192 ,C182_=_C193 ,C182_=_C194 ,C182_=_C195 ,\nC182_=_C196 ,C182_=_C197 ,C182_=_C198 ,C182_=_C201 ,C185_=_C186 ,C185_=_C187 ,\nC185_=_C188 ,C185_=_C189 ,C185_=_C190 ,C185_=_C191 ,C185_=_C192 ,C185_=_C193 ,\nC185_=_C194 ,C185_=_C195 ,C185_=_C196 ,C185_=_C197 ,C185_=_C198 ,C185_=_C237 ,\nC185_=_C278 ,C185_=_C312 ,C186_=_C187 ,C186_=_C188 ,C186_=_C189 ,C186_=_C190 ,\nC186_=_C191 ,C186_=_C192 ,C186_=_C193 ,C186_=_C194 ,C186_=_C195 ,C186_=_C196 ,\nC186_=_C197 ,C186_=_C198 ,C186_=_C206 ,C187_=_C188 ,C187_=_C189 ,C187_=_C190 ,\nC187_=_C191 ,C187_=_C192 ,C187_=_C193 ,C187_=_C194 ,C187_=_C195 ,C187_=_C196 ,\nC187_=_C197 ,C187_=_C198 ,C187_=_C239 ,C187_=_C279 ,C187_=_C313 ,C188_=_C189 ,\nC188_=_C190 ,C188_=_C191 ,C188_=_C192 ,C188_=_C193 ,C188_=_C194 ,C188_=_C195 ,\nC188_=_C196 ,C188_=_C197 ,C188_=_C198 ,C188_=_C207 ,C188_=_C280 ,C189_=_C190 ,\nC189_=_C191 ,C189_=_C192 ,C189_=_C193 ,C189_=_C194 ,C189_=_C195 ,C189_=_C196 ,\nC189_=_C197 ,C189_=_C198 ,C189_=_C209 ,C190_=_C191 ,C190_=_C192 ,C190_=_C193 ,\nC190_=_C194 ,C190_=_C195 ,C190_=_C196 ,C190_=_C197 ,C190_=_C198 ,C190_=_C243 ,\nC190_=_C282 ,C190_=_C316 ,C191_=_C192 ,C191_=_C193 ,C191_=_C194 ,C191_=_C195 ,\nC191_=_C196 ,C191_=_C197 ,C191_=_C198 ,C191_=_C210 ,C192_=_C193 ,C192_=_C194 ,\nC192_=_C195 ,C192_=_C196 ,C192_=_C197 ,C192_=_C198 ,C192_=_C212 ,C192_=_C285 ,\nC193_=_C194 ,C193_=_C195 ,C193_=_C196 ,C193_=_C197 ,C193_=_C198 ,C193_=_C246 ,\nC193_=_C287 ,C193_=_C321 ,C194_=_C195 ,C194_=_C196 ,C194_=_C197 ,C194_=_C198 ,\nC194_=_C247 ,C194_=_C288 ,C194_=_C322 ,C195_=_C196 ,C195_=_C197 ,C195_=_C198 ,\nC195_=_C213 ,C195_=_C291 ,C196_=_C197 ,C196_=_C198 ,C196_=_C214 ,C196_=_C292 ,\nC197_=_C198 ,C197_=_C215 ,C197_=_C293 ,C198_=_C216 ,C198_=_C295 ,C199_=_C201 ,\nC199_=_C202 ,C199_=_C206 ,C199_=_C207 ,C199_=_C208 ,C199_=_C209 ,C199_=_C210 ,\nC199_=_C211 ,C199_=_C212 ,C199_=_C213 ,C199_=_C214 ,C199_=_C215 ,C199_=_C216 ,\nC199_=_C217 ,C199_=_C220 ,C199_=_C221 ,C201_=_C202 ,C201_=_C206 ,C201_=_C207 ,\nC201_=_C208 ,C201_=_C209 ,C201_=_C210 ,C201_=_C211 ,C201_=_C212 ,C201_=_C213 ,\nC201_=_C214 ,C201_=_C215 ,C201_=_C216 ,C202_=_C206 ,C202_=_C207 ,C202_=_C208 ,\nC202_=_C209 ,C202_=_C210 ,C202_=_C211 ,C202_=_C212 ,C202_=_C213 ,C202_=_C214 ,\nC202_=_C215 ,C202_=_C216 ,C202_=_C233 ,C202_=_C262 ,C202_=_C263 ,C206_=_C207 ,\nC206_=_C208 ,C206_=_C209 ,C206_=_C210 ,C206_=_C211 ,C206_=_C212 ,C206_=_C213 ,\nC206_=_C214 ,C206_=_C215 ,C206_=_C216 ,C207_=_C208 ,C207_=_C209 ,C207_=_C210 ,\nC207_=_C211 ,C207_=_C212 ,C207_=_C213 ,C207_=_C214 ,C207_=_C215 ,C207_=_C216 ,\nC207_=_C280 ,C208_=_C209 ,C208_=_C210 ,C208_=_C211 ,C208_=_C212 ,C208_=_C213 ,\nC208_=_C214 ,C208_=_C215 ,C208_=_C216 ,C208_=_C240 ,C208_=_C299 ,C208_=_C315 ,\nC209_=_C210 ,C209_=_C211 ,C209_=_C212 ,C209_=_C213 ,C209_=_C214 ,C209_=_C215 ,\nC209_=_C216 ,C210_=_C211 ,C210_=_C212 ,C210_=_C213 ,C210_=_C214 ,C210_=_C215 ,\nC210_=_C216 ,C211_=_C212 ,C211_=_C213 ,C211_=_C214 ,C211_=_C215 ,C211_=_C216 ,\nC211_=_C244 ,C211_=_C304 ,C211_=_C319 ,C212_=_C213 ,C212_=_C214 ,C212_=_C215 ,\nC212_=_C216 ,C212_=_C285 ,C213_=_C214 ,C213_=_C215 ,C213_=_C216 ,C213_=_C291 ,\nC214_=_C215 ,C214_=_C216 ,C214_=_C292 ,C215_=_C216 ,C215_=_C293 ,C216_=_C295 ,\nC217_=_C220 ,C217_=_C221 ,C217_=_C233 ,C217_=_C237 ,C217_=_C238 ,C217_=_C239 ,\nC217_=_C240 ,C217_=_C241 ,C217_=_C242 ,C217_=_C243 ,C217_=_C244 ,C217_=_C245 ,\nC217_=_C246 ,C217_=_C247 ,C217_=_C248 ,C217_=_C249 ,C220_=_C221 ,C220_=_C262 ,\nC220_=_C297 ,C220_=_C298 ,C220_=_C299 ,C220_=_C300 ,C220_=_C301 ,C220_=_C302 ,\nC220_=_C303 ,C220_=_C304 ,C220_=_C305 ,C220_=_C306 ,C220_=_C307 ,C220_=_C308 ,\nC220_=_C309 ,C220_=_C310 ,C220_=_C311 ,C221_=_C263 ,C221_=_C312 ,C221_=_C313 ,\nC221_=_C314 ,C221_=_C315 ,C221_=_C316 ,C221_=_C317 ,C221_=_C318 ,C221_=_C319 ,\nC221_=_C320 ,C221_=_C321 ,C221_=_C322 ,C221_=_C323 ,C221_=_C324 ,C221_=_C325 ,\nC233_=_C237 ,C233_=_C238 ,C233_=_C239 ,C233_=_C240 ,C233_=_C241 ,C233_=_C242 ,\nC233_=_C243 ,C233_=_C244 ,C233_=_C245 ,C233_=_C246 ,C233_=_C247 ,C233_=_C248 ,\nC233_=_C249 ,C233_=_C262 ,C233_=_C263 ,C237_=_C238 ,C237_=_C239 ,C237_=_C240 ,\nC237_=_C241 ,C237_=_C242 ,C237_=_C243 ,C237_=_C244 ,C237_=_C245 ,C237_=_C246 ,\nC237_=_C247 ,C237_=_C248 ,C237_=_C249 ,C237_=_C278 ,C237_=_C312 ,C238_=_C239 ,\nC238_=_C240 ,C238_=_C241 ,C238_=_C242 ,C238_=_C243 ,C238_=_C244 ,C238_=_C245 ,\nC238_=_C246 ,C238_=_C247 ,C238_=_C248 ,C238_=_C249 ,C238_=_C297 ,C239_=_C240 ,\nC239_=_C241 ,C239_=_C242 ,C239_=_C243 ,C239_=_C244 ,C239_=_C245 ,C239_=_C246 ,\nC239_=_C247 ,C239_=_C248 ,C239_=_C249 ,C239_=_C279 ,C239_=_C313 ,C240_=_C241 ,\nC240_=_C242 ,C240_=_C243 ,C240_=_C244 ,C240_=_C245 ,C240_=_C246 ,C240_=_C247 ,\nC240_=_C248 ,C240_=_C249 ,C240_=_C299 ,C240_=_C315 ,C241_=_C242 ,C241_=_C243 ,\nC241_=_C244 ,C241_=_C245 ,C241_=_C246 ,C241_=_C247 ,C241_=_C248 ,C241_=_C249 ,\nC241_=_C300 ,C242_=_C243 ,C242_=_C244 ,C242_=_C245 ,C242_=_C246 ,C242_=_C247 ,\nC242_=_C248 ,C242_=_C249 ,C242_=_C301 ,C243_=_C244 ,C243_=_C245 ,C243_=_C246 ,\nC243_=_C247 ,C243_=_C248 ,C243_=_C249 ,C243_=_C282 ,C243_=_C316 ,C244_=_C245 ,\nC244_=_C246 ,C244_=_C247 ,C244_=_C248 ,C244_=_C249 ,C244_=_C304 ,C244_=_C319 ,\nC245_=_C246 ,C245_=_C247 ,C245_=_C248 ,C245_=_C249 ,C245_=_C306 ,C246_=_C247 ,\nC246_=_C248 ,C246_=_C249 ,C246_=_C287 ,C246_=_C321 ,C247_=_C248 ,C247_=_C249 ,\nC247_=_C288 ,C247_=_C322 ,C248_=_C249 ,C248_=_C307 ,C249_=_C308 ,C262_=_C263 ,\nC262_=_C297 ,C262_=_C298 ,C262_=_C299 ,C262_=_C300 ,C262_=_C301 ,C262_=_C302 ,\nC262_=_C303 ,C262_=_C304 ,C262_=_C305 ,C262_=_C306 ,C262_=_C307 ,C262_=_C308 ,\nC262_=_C309 ,C262_=_C310 ,C262_=_C311 ,C263_=_C312 ,C263_=_C313 ,C263_=_C314 ,\nC263_=_C315 ,C263_=_C316 ,C263_=_C317 ,C263_=_C318 ,C263_=_C319 ,C263_=_C320 ,\nC263_=_C321 ,C263_=_C322 ,C263_=_C323 ,C263_=_C324 ,C263_=_C325 ,C278_=_C279 ,\nC278_=_C280 ,C278_=_C281 ,C278_=_C282 ,C278_=_C283 ,C278_=_C284 ,C278_=_C285 ,\nC278_=_C286 ,C278_=_C287 ,C278_=_C288 ,C278_=_C289 ,C278_=_C290 ,C278_=_C291 ,\nC278_=_C292 ,C278_=_C293 ,C278_=_C294 ,C278_=_C295 ,C278_=_C312 ,C279_=_C280 ,\nC279_=_C281 ,C279_=_C282 ,C279_=_C283 ,C279_=_C284 ,C279_=_C285 ,C279_=_C286 ,\nC279_=_C287 ,C279_=_C288 ,C279_=_C289 ,C279_=_C290 ,C279_=_C291 ,C279_=_C292 ,\nC279_=_C293 ,C279_=_C294 ,C279_=_C295 ,C279_=_C313 ,C280_=_C281 ,C280_=_C282 ,\nC280_=_C283 ,C280_=_C284 ,C280_=_C285 ,C280_=_C286 ,C280_=_C287 ,C280_=_C288 ,\nC280_=_C289 ,C280_=_C290 ,C280_=_C291 ,C280_=_C292 ,C280_=_C293 ,C280_=_C294 ,\nC280_=_C295 ,C281_=_C282 ,C281_=_C283 ,C281_=_C284 ,C281_=_C285 ,C281_=_C286 ,\nC281_=_C287 ,C281_=_C288 ,C281_=_C289 ,C281_=_C290 ,C281_=_C291 ,C281_=_C292 ,\nC281_=_C293 ,C281_=_C294 ,C281_=_C295 ,C281_=_C298 ,C281_=_C314 ,C282_=_C283 ,\nC282_=_C284 ,C282_=_C285 ,C282_=_C286 ,C282_=_C287 ,C282_=_C288 ,C282_=_C289 ,\nC282_=_C290 ,C282_=_C291 ,C282_=_C292 ,C282_=_C293 ,C282_=_C294 ,C282_=_C295 ,\nC282_=_C316 ,C283_=_C284 ,C283_=_C285 ,C283_=_C286 ,C283_=_C287 ,C283_=_C288 ,\nC283_=_C289 ,C283_=_C290 ,C283_=_C291 ,C283_=_C292 ,C283_=_C293 ,C283_=_C294 ,\nC283_=_C295 ,C283_=_C302 ,C283_=_C317 ,C284_=_C285 ,C284_=_C286 ,C284_=_C287 ,\nC284_=_C288 ,C284_=_C289 ,C284_=_C290 ,C284_=_C291 ,C284_=_C292 ,C284_=_C293 ,\nC284_=_C294 ,C284_=_C295 ,C284_=_C303 ,C284_=_C318 ,C285_=_C286 ,C285_=_C287 ,\nC285_=_C288 ,C285_=_C289 ,C285_=_C290 ,C285_=_C291 ,C285_=_C292 ,C285_=_C293 ,\nC285_=_C294 ,C285_=_C295 ,C286_=_C287 ,C286_=_C288 ,C286_=_C289 ,C286_=_C290 ,\nC286_=_C291 ,C286_=_C292 ,C286_=_C293 ,C286_=_C294 ,C286_=_C295 ,C286_=_C305 ,\nC286_=_C320 ,C287_=_C288 ,C287_=_C289 ,C287_=_C290 ,C287_=_C291 ,C287_=_C292 ,\nC287_=_C293 ,C287_=_C294 ,C287_=_C295 ,C287_=_C321 ,C288_=_C289 ,C288_=_C290 ,\nC288_=_C291 ,C288_=_C292 ,C288_=_C293 ,C288_=_C294 ,C288_=_C295 ,C288_=_C322 ,\nC289_=_C290 ,C289_=_C291 ,C289_=_C292 ,C289_=_C293 ,C289_=_C294 ,C289_=_C295 ,\nC289_=_C309 ,C289_=_C323 ,C290_=_C291 ,C290_=_C292 ,C290_=_C293 ,C290_=_C294 ,\nC290_=_C295 ,C290_=_C310 ,C290_=_C324 ,C291_=_C292 ,C291_=_C293 ,C291_=_C294 ,\nC291_=_C295 ,C292_=_C293 ,C292_=_C294 ,C292_=_C295 ,C293_=_C294 ,C293_=_C295 ,\nC294_=_C295 ,C294_=_C311 ,C294_=_C325 ,C297_=_C298 ,C297_=_C299 ,C297_=_C300 ,\nC297_=_C301 ,C297_=_C302 ,C297_=_C303 ,C297_=_C304 ,C297_=_C305 ,C297_=_C306 ,\nC297_=_C307 ,C297_=_C308 ,C297_=_C309 ,C297_=_C310 ,C297_=_C311 ,C298_=_C299 ,\nC298_=_C300 ,C298_=_C301 ,C298_=_C302 ,C298_=_C303 ,C298_=_C304 ,C298_=_C305 ,\nC298_=_C306 ,C298_=_C307 ,C298_=_C308 ,C298_=_C309 ,C298_=_C310 ,C298_=_C311 ,\nC298_=_C314 ,C299_=_C300 ,C299_=_C301 ,C299_=_C302 ,C299_=_C303 ,C299_=_C304 ,\nC299_=_C305 ,C299_=_C306 ,C299_=_C307 ,C299_=_C308 ,C299_=_C309 ,C299_=_C310 ,\nC299_=_C311 ,C299_=_C315 ,C300_=_C301 ,C300_=_C302 ,C300_=_C303 ,C300_=_C304 ,\nC300_=_C305 ,C300_=_C306 ,C300_=_C307 ,C300_=_C308 ,C300_=_C309 ,C300_=_C310 ,\nC300_=_C311 ,C301_=_C302 ,C301_=_C303 ,C301_=_C304 ,C301_=_C305 ,C301_=_C306 ,\nC301_=_C307 ,C301_=_C308 ,C301_=_C309 ,C301_=_C310 ,C301_=_C311 ,C302_=_C303 ,\nC302_=_C304 ,C302_=_C305 ,C302_=_C306 ,C302_=_C307 ,C302_=_C308 ,C302_=_C309 ,\nC302_=_C310 ,C302_=_C311 ,C302_=_C317 ,C303_=_C304 ,C303_=_C305 ,C303_=_C306 ,\nC303_=_C307 ,C303_=_C308 ,C303_=_C309 ,C303_=_C310 ,C303_=_C311 ,C303_=_C318 ,\nC304_=_C305 ,C304_=_C306 ,C304_=_C307 ,C304_=_C308 ,C304_=_C309 ,C304_=_C310 ,\nC304_=_C311 ,C304_=_C319 ,C305_=_C306 ,C305_=_C307 ,C305_=_C308</w:t>
      </w:r>
    </w:p>
    <w:p>
      <w:pPr>
        <w:pStyle w:val="PreformattedText"/>
        <w:bidi w:val="0"/>
        <w:spacing w:before="0" w:after="0"/>
        <w:jc w:val="left"/>
        <w:rPr/>
      </w:pPr>
      <w:r>
        <w:rPr/>
        <w:t xml:space="preserve"> </w:t>
      </w:r>
      <w:r>
        <w:rPr/>
        <w:t>,C305_=_C309 ,\nC305_=_C310 ,C305_=_C311 ,C305_=_C320 ,C306_=_C307 ,C306_=_C308 ,C306_=_C309 ,\nC306_=_C310 ,C306_=_C311 ,C307_=_C308 ,C307_=_C309 ,C307_=_C310 ,C307_=_C311 ,\nC308_=_C309 ,C308_=_C310 ,C308_=_C311 ,C309_=_C310 ,C309_=_C311 ,C309_=_C323 ,\nC310_=_C311 ,C310_=_C324 ,C311_=_C325 ,C312_=_C313 ,C312_=_C314 ,C312_=_C315 ,\nC312_=_C316 ,C312_=_C317 ,C312_=_C318 ,C312_=_C319 ,C312_=_C320 ,C312_=_C321 ,\nC312_=_C322 ,C312_=_C323 ,C312_=_C324 ,C312_=_C325 ,C313_=_C314 ,C313_=_C315 ,\nC313_=_C316 ,C313_=_C317 ,C313_=_C318 ,C313_=_C319 ,C313_=_C320 ,C313_=_C321 ,\nC313_=_C322 ,C313_=_C323 ,C313_=_C324 ,C313_=_C325 ,C314_=_C315 ,C314_=_C316 ,\nC314_=_C317 ,C314_=_C318 ,C314_=_C319 ,C314_=_C320 ,C314_=_C321 ,C314_=_C322 ,\nC314_=_C323 ,C314_=_C324 ,C314_=_C325 ,C315_=_C316 ,C315_=_C317 ,C315_=_C318 ,\nC315_=_C319 ,C315_=_C320 ,C315_=_C321 ,C315_=_C322 ,C315_=_C323 ,C315_=_C324 ,\nC315_=_C325 ,C316_=_C317 ,C316_=_C318 ,C316_=_C319 ,C316_=_C320 ,C316_=_C321 ,\nC316_=_C322 ,C316_=_C323 ,C316_=_C324 ,C316_=_C325 ,C317_=_C318 ,C317_=_C319 ,\nC317_=_C320 ,C317_=_C321 ,C317_=_C322 ,C317_=_C323 ,C317_=_C324 ,C317_=_C325 ,\nC318_=_C319 ,C318_=_C320 ,C318_=_C321 ,C318_=_C322 ,C318_=_C323 ,C318_=_C324 ,\nC318_=_C325 ,C319_=_C320 ,C319_=_C321 ,C319_=_C322 ,C319_=_C323 ,C319_=_C324 ,\nC319_=_C325 ,C320_=_C321 ,C320_=_C322 ,C320_=_C323 ,C320_=_C324 ,C320_=_C325 ,\nC321_=_C322 ,C321_=_C323 ,C321_=_C324 ,C321_=_C325 ,C322_=_C323 ,C322_=_C324 ,\nC322_=_C325 ,C323_=_C324 ,C323_=_C325 ,C324_=_C325 ,"];250[shape=box, label="id:250 level: 6\n158: C0 C1 C3 C6 C7 \nC8 C9 C10 C11 C12 C13 \nC14 C15 C16 C17 C18 C19 \nC20 C21 C22 C23 C24 C25 \nC27 C28 C29 C30 C31 C32 \nC33 C36 C37 C38 C39 C40 \nC41 C42 C43 C44 C45 C46 \nC47 C48 C49 C50 C51 C52 \nC53 C54 C55 C56 C57 C60 \nC61 C62 C63 C64 C65 C66 \nC67 C68 C69 C70 C71 C73 \nC77 C78 C96 C98 C100 C101 \nC102 C103 C104 C105 C106 C107 \nC108 C109 C110 C111 C112 C113 \nC114 C115 C116 C119 C121 C122 \nC134 C135 C137 C138 C139 C140 \nC141 C142 C143 C144 C145 C146 \nC147 C148 C149 C150 C151 C152 \nC153 C154 C157 C158 C180 C182 \nC199 C201 C202 C217 C218 C219 \nC220 C221 C222 C223 C224 C225 \nC226 C227 C228 C229 C230 C231 \nC232 C233 C251 C252 C253 C254 \nC255 C256 C257 C258 C259 C260 \nC261 C262 C263 C264 C265 C266 \nC267 C268 C269 C270 C271 C272 \nC273 C274 C275 \n1982: C0_=_C1( C0 C1 ) C0_=_C3( C0 C3 ) C0_=_C6( C0 C6 ) C0_=_C7( C0 C7 ) C0_=_C8( C0 C8 ) \nC0_=_C9( C0 C9 ) C0_=_C10( C0 C10 ) C0_=_C11( C0 C11 ) C0_=_C12( C0 C12 ) C0_=_C13( C0 C13 ) C0_=_C14( C0 C14 ) \nC0_=_C15( C0 C15 ) C0_=_C16( C0 C16 ) C0_=_C17( C0 C17 ) C0_=_C18( C0 C18 ) C0_=_C19( C0 C19 ) C0_=_C20( C0 C20 ) \nC0_=_C21( C0 C21 ) C0_=_C22( C0 C22 ) C0_=_C23( C0 C23 ) C0_=_C24( C0 C24 ) C0_=_C25( C0 C25 ) C0_=_C50( C0 C50 ) \nC0_=_C51( C0 C51 ) C0_=_C52( C0 C52 ) C0_=_C53( C0 C53 ) C0_=_C54( C0 C54 ) C0_=_C55( C0 C55 ) C0_=_C56( C0 C56 ) \nC0_=_C57( C0 C57 ) C0_=_C60( C0 C60 ) C0_=_C61( C0 C61 ) C0_=_C62( C0 C62 ) C0_=_C63( C0 C63 ) C0_=_C64( C0 C64 ) \nC0_=_C65( C0 C65 ) C0_=_C66( C0 C66 ) C0_=_C67( C0 C67 ) C0_=_C68( C0 C68 ) C0_=_C69( C0 C69 ) C0_=_C70( C0 C70 ) \nC1_=_C3( C1 C3 ) C1_=_C6( C1 C6 ) C1_=_C7( C1 C7 ) C1_=_C8( C1 C8 ) C1_=_C9( C1 C9 ) C1_=_C10( C1 C10 ) \nC1_=_C11( C1 C11 ) C1_=_C12( C1 C12 ) C1_=_C13( C1 C13 ) C1_=_C14( C1 C14 ) C1_=_C15( C1 C15 ) C1_=_C16( C1 C16 ) \nC1_=_C17( C1 C17 ) C1_=_C18( C1 C18 ) C1_=_C19( C1 C19 ) C1_=_C20( C1 C20 ) C1_=_C21( C1 C21 ) C1_=_C22( C1 C22 ) \nC1_=_C23( C1 C23 ) C1_=_C24( C1 C24 ) C1_=_C25( C1 C25 ) C1_=_C50( C1 C50 ) C1_=_C71( C1 C71 ) C1_=_C73( C1 C73 ) \nC1_=_C77( C1 C77 ) C1_=_C78( C1 C78 ) C3_=_C6( C3 C6 ) C3_=_C7( C3 C7 ) C3_=_C8( C3 C8 ) C3_=_C9( C3 C9 ) \nC3_=_C10( C3 C10 ) C3_=_C11( C3 C11 ) C3_=_C12( C3 C12 ) C3_=_C13( C3 C13 ) C3_=_C14( C3 C14 ) C3_=_C15( C3 C15 ) \nC3_=_C16( C3 C16 ) C3_=_C17( C3 C17 ) C3_=_C18( C3 C18 ) C3_=_C19( C3 C19 ) C3_=_C20( C3 C20 ) C3_=_C21( C3 C21 ) \nC3_=_C22( C3 C22 ) C3_=_C23( C3 C23 ) C3_=_C24( C3 C24 ) C3_=_C25( C3 C25 ) C3_=_C28( C3 C28 ) C3_=_C52( C3 C52 ) \nC3_=_C96( C3 C96 ) C3_=_C116( C3 C116 ) C3_=_C119( C3 C119 ) C3_=_C121( C3 C121 ) C3_=_C122( C3 C122 ) C6_=_C7( C6 C7 ) \nC6_=_C8( C6 C8 ) C6_=_C9( C6 C9 ) C6_=_C10( C6 C10 ) C6_=_C11( C6 C11 ) C6_=_C12( C6 C12 ) C6_=_C13( C6 C13 ) \nC6_=_C14( C6 C14 ) C6_=_C15( C6 C15 ) C6_=_C16( C6 C16 ) C6_=_C17( C6 C17 ) C6_=_C18( C6 C18 ) C6_=_C19( C6 C19 ) \nC6_=_C20( C6 C20 ) C6_=_C21( C6 C21 ) C6_=_C22( C6 C22 ) C6_=_C23( C6 C23 ) C6_=_C24( C6 C24 ) C6_=_C25( C6 C25 ) \nC6_=_C33( C6 C33 ) C6_=_C217( C6 C217 ) C6_=_C233( C6 C233 ) C7_=_C8( C7 C8 ) C7_=_C9( C7 C9 ) C7_=_C10( C7 C10 ) \nC7_=_C11( C7 C11 ) C7_=_C12( C7 C12 ) C7_=_C13( C7 C13 ) C7_=_C14( C7 C14 ) C7_=_C15( C7 C15 ) C7_=_C16( C7 C16 ) \nC7_=_C17( C7 C17 ) C7_=_C18( C7 C18 ) C7_=_C19( C7 C19 ) C7_=_C20( C7 C20 ) C7_=_C21( C7 C21 ) C7_=_C22( C7 C22 ) \nC7_=_C23( C7 C23 ) C7_=_C24( C7 C24 ) C7_=_C25( C7 C25 ) C7_=_C78( C7 C78 ) C7_=_C100( C7 C100 ) C7_=_C121( C7 C121 ) \nC7_=_C137( C7 C137 ) C7_=_C157( C7 C157 ) C7_=_C182( C7 C182 ) C7_=_C201( C7 C201 ) C7_=_C218( C7 C218 ) C7_=_C251( C7 C251 ) \nC7_=_C252( C7 C252 ) C7_=_C253( C7 C253 ) C7_=_C254( C7 C254 ) C7_=_C255( C7 C255 ) C7_=_C256( C7 C256 ) C7_=_C257( C7 C257 ) \nC7_=_C258( C7 C258 ) C7_=_C259( C7 C259 ) C7_=_C260( C7 C260 ) C7_=_C261( C7 C261 ) C8_=_C9( C8 C9 ) C8_=_C10( C8 C10 ) \nC8_=_C11( C8 C11 ) C8_=_C12( C8 C12 ) C8_=_C13( C8 C13 ) C8_=_C14( C8 C14 ) C8_=_C15( C8 C15 ) C8_=_C16( C8 C16 ) \nC8_=_C17( C8 C17 ) C8_=_C18( C8 C18 ) C8_=_C19( C8 C19 ) C8_=_C20( C8 C20 ) C8_=_C21( C8 C21 ) C8_=_C22( C8 C22 ) \nC8_=_C23( C8 C23 ) C8_=_C24( C8 C24 ) C8_=_C25( C8 C25 ) C8_=_C101( C8 C101 ) C8_=_C122( C8 C122 ) C8_=_C158( C8 C158 ) \nC8_=_C202( C8 C202 ) C8_=_C219( C8 C219 ) C8_=_C233( C8 C233 ) C8_=_C262( C8 C262 ) C8_=_C263( C8 C263 ) C8_=_C264( C8 C264 ) \nC8_=_C265( C8 C265 ) C8_=_C266( C8 C266 ) C8_=_C267( C8 C267 ) C8_=_C268( C8 C268 ) C8_=_C269( C8 C269 ) C8_=_C270( C8 C270 ) \nC8_=_C271( C8 C271 ) C8_=_C272( C8 C272 ) C8_=_C273( C8 C273 ) C8_=_C274( C8 C274 ) C8_=_C275( C8 C275 ) C9_=_C10( C9 C10 ) \nC9_=_C11( C9 C11 ) C9_=_C12( C9 C12 ) C9_=_C13( C9 C13 ) C9_=_C14( C9 C14 ) C9_=_C15( C9 C15 ) C9_=_C16( C9 C16 ) \nC9_=_C17( C9 C17 ) C9_=_C18( C9 C18 ) C9_=_C19( C9 C19 ) C9_=_C20( C9 C20 ) C9_=_C21( C9 C21 ) C9_=_C22( C9 C22 ) \nC9_=_C23( C9 C23 ) C9_=_C24( C9 C24 ) C9_=_C25( C9 C25 ) C9_=_C37( C9 C37 ) C9_=_C220( C9 C220 ) C9_=_C262( C9 C262 ) \nC10_=_C11( C10 C11 ) C10_=_C12( C10 C12 ) C10_=_C13( C10 C13 ) C10_=_C14( C10 C14 ) C10_=_C15( C10 C15 ) C10_=_C16( C10 C16 ) \nC10_=_C17( C10 C17 ) C10_=_C18( C10 C18 ) C10_=_C19( C10 C19 ) C10_=_C20( C10 C20 ) C10_=_C21( C10 C21 ) C10_=_C22( C10 C22 ) \nC10_=_C23( C10 C23 ) C10_=_C24( C10 C24 ) C10_=_C25( C10 C25 ) C10_=_C39( C10 C39 ) C10_=_C102( C10 C102 ) C10_=_C138( C10 C138 ) \nC10_=_C222( C10 C222 ) C11_=_C12( C11 C12 ) C11_=_C13( C11 C13 ) C11_=_C14( C11 C14 ) C11_=_C15( C11 C15 ) C11_=_C16( C11 C16 ) \nC11_=_C17( C11 C17 ) C11_=_C18( C11 C18 ) C11_=_C19( C11 C19 ) C11_=_C20( C11 C20 ) C11_=_C21( C11 C21 ) C11_=_C22( C11 C22 ) \nC11_=_C23( C11 C23 ) C11_=_C24( C11 C24 ) C11_=_C25( C11 C25 ) C11_=_C264( C11 C264 ) C12_=_C13( C12 C13 ) C12_=_C14( C12 C14 ) \nC12_=_C15( C12 C15 ) C12_=_C16( C12 C16 ) C12_=_C17( C12 C17 ) C12_=_C18( C12 C18 ) C12_=_C19( C12 C19 ) C12_=_C20( C12 C20 ) \nC12_=_C21( C12 C21 ) C12_=_C22( C12 C22 ) C12_=_C23( C12 C23 ) C12_=_C24( C12 C24 ) C12_=_C25( C12 C25 ) C12_=_C268( C12 C268 ) \nC13_=_C14( C13 C14 ) C13_=_C15( C13 C15 ) C13_=_C16( C13 C16 ) C13_=_C17( C13 C17 ) C13_=_C18( C13 C18 ) C13_=_C19( C13 C19 ) \nC13_=_C20( C13 C20 ) C13_=_C21( C13 C21 ) C13_=_C22( C13 C22 ) C13_=_C23( C13 C23 ) C13_=_C24( C13 C24 ) C13_=_C25( C13 C25 ) \nC13_=_C269( C13 C269 ) C14_=_C15( C14 C15 ) C14_=_C16( C14 C16 ) C14_=_C17( C14 C17 ) C14_=_C18( C14 C18 ) C14_=_C19( C14 C19 ) \nC14_=_C20( C14 C20 ) C14_=_C21( C14 C21 ) C14_=_C22( C14 C22 ) C14_=_C23( C14 C23 ) C14_=_C24( C14 C24 ) C14_=_C25( C14 C25 ) \nC14_=_C105( C14 C105 ) C14_=_C143( C14 C143 ) C14_=_C226( C14 C226 ) C15_=_C16( C15 C16 ) C15_=_C17( C15 C17 ) C15_=_C18( C15 C18 ) \nC15_=_C19( C15 C19 ) C15_=_C20( C15 C20 ) C15_=_C21( C15 C21 ) C15_=_C22( C15 C22 ) C15_=_C23( C15 C23 ) C15_=_C24( C15 C24 ) \nC15_=_C25( C15 C25 ) C15_=_C106( C15 C106 ) C15_=_C144( C15 C144 ) C15_=_C227( C15 C227 ) C16_=_C17( C16 C17 ) C16_=_C18( C16 C18 ) \nC16_=_C19( C16 C19 ) C16_=_C20( C16 C20 ) C16_=_C21( C16 C21 ) C16_=_C22( C16 C22 ) C16_=_C23( C16 C23 ) C16_=_C24( C16 C24 ) \nC16_=_C25( C16 C25 ) C16_=_C64( C16 C64 ) C16_=_C107( C16 C107 ) C16_=_C255( C16 C255 ) C17_=_C18( C17 C18 ) C17_=_C19( C17 C19 ) \nC17_=_C20( C17 C20 ) C17_=_C21( C17 C21 ) C17_=_C22( C17 C22 ) C17_=_C23( C17 C23 ) C17_=_C24( C17 C24 ) C17_=_C25( C17 C25 ) \nC17_=_C108( C17 C108 ) C17_=_C145( C17 C145 ) C17_=_C228( C17 C228 ) C18_=_C19( C18 C19 ) C18_=_C20( C18 C20 ) C18_=_C21( C18 C21 ) \nC18_=_C22( C18 C22 ) C18_=_C23( C18 C23 ) C18_=_C24( C18 C24 ) C18_=_C25( C18 C25 ) C18_=_C272( C18 C272 ) C19_=_C20( C19 C20 ) \nC19_=_C21( C19 C21 ) C19_=_C22( C19 C22 ) C19_=_C23( C19 C23 ) C19_=_C24( C19 C24 ) C19_=_C25( C19 C25 ) C19_=_C273( C19 C273 ) \nC20_=_C21( C20 C21 ) C20_=_C22( C20 C22 ) C20_=_C23( C20 C23 ) C20_=_C24( C20 C24 ) C20_=_C25( C20 C25 ) C20_=_C275( C20 C275 ) \nC21_=_C22( C21 C22 ) C21_=_C23( C21 C23 ) C21_=_C24( C21 C24 ) C21_=_C25( C21 C25 ) C21_=_C68( C21 C68 ) C21_=_C111( C21 C111 ) \nC21_=_C259( C21 C259 ) C22_=_C23( C22 C23 ) C22_=_C24( C22 C24 ) C22_=_C25( C22 C25 ) C22_=_C112( C22 C112 ) C22_=_C151( C22 C151 ) \nC22_=_C231( C22 C231 ) C23_=_C24( C23 C24 ) C23_=_C25( C23 C25 ) C23_=_C69( C23 C69 ) C23_=_C113( C23 C113 ) C23_=_C152( C23 C152 ) \nC23_=_C260( C23 C260 ) C24_=_C25( C24 C25 ) C24_=_C70( C24 C70 ) C24_=_C114( C24 C114 ) C24_=_C153( C24 C153 ) C24_=_C261( C24 C261 ) \nC25_=_C115( C25 C115 ) C25_=_C154( C25 C154 ) C25_=_C232( C25 C232 ) C27_=_C28( C27 C28 )</w:t>
      </w:r>
    </w:p>
    <w:p>
      <w:pPr>
        <w:pStyle w:val="PreformattedText"/>
        <w:bidi w:val="0"/>
        <w:spacing w:before="0" w:after="0"/>
        <w:jc w:val="left"/>
        <w:rPr/>
      </w:pPr>
      <w:r>
        <w:rPr/>
        <w:t xml:space="preserve"> </w:t>
      </w:r>
      <w:r>
        <w:rPr/>
        <w:t>C27_=_C29( C27 C29 ) C27_=_C30( C27 C30 ) \nC27_=_C31( C27 C31 ) C27_=_C32( C27 C32 ) C27_=_C33( C27 C33 ) C27_=_C36( C27 C36 ) C27_=_C37( C27 C37 ) C27_=_C38( C27 C38 ) \nC27_=_C39( C27 C39 ) C27_=_C40( C27 C40 ) C27_=_C41( C27 C41 ) C27_=_C42( C27 C42 ) C27_=_C43( C27 C43 ) C27_=_C44( C27 C44 ) \nC27_=_C45( C27 C45 ) C27_=_C46( C27 C46 ) C27_=_C47( C27 C47 ) C27_=_C48( C27 C48 ) C27_=_C49( C27 C49 ) C27_=_C51( C27 C51 ) \nC27_=_C71( C27 C71 ) C27_=_C96( C27 C96 ) C27_=_C98( C27 C98 ) C27_=_C100( C27 C100 ) C27_=_C101( C27 C101 ) C27_=_C102( C27 C102 ) \nC27_=_C103( C27 C103 ) C27_=_C104( C27 C104 ) C27_=_C105( C27 C105 ) C27_=_C106( C27 C106 ) C27_=_C107( C27 C107 ) C27_=_C108( C27 C108 ) \nC27_=_C109( C27 C109 ) C27_=_C110( C27 C110 ) C27_=_C111( C27 C111 ) C27_=_C112( C27 C112 ) C27_=_C113( C27 C113 ) C27_=_C114( C27 C114 ) \nC27_=_C115( C27 C115 ) C28_=_C29( C28 C29 ) C28_=_C30( C28 C30 ) C28_=_C31( C28 C31 ) C28_=_C32( C28 C32 ) C28_=_C33( C28 C33 ) \nC28_=_C36( C28 C36 ) C28_=_C37( C28 C37 ) C28_=_C38( C28 C38 ) C28_=_C39( C28 C39 ) C28_=_C40( C28 C40 ) C28_=_C41( C28 C41 ) \nC28_=_C42( C28 C42 ) C28_=_C43( C28 C43 ) C28_=_C44( C28 C44 ) C28_=_C45( C28 C45 ) C28_=_C46( C28 C46 ) C28_=_C47( C28 C47 ) \nC28_=_C48( C28 C48 ) C28_=_C49( C28 C49 ) C28_=_C52( C28 C52 ) C28_=_C96( C28 C96 ) C28_=_C116( C28 C116 ) C28_=_C119( C28 C119 ) \nC28_=_C121( C28 C121 ) C28_=_C122( C28 C122 ) C29_=_C30( C29 C30 ) C29_=_C31( C29 C31 ) C29_=_C32( C29 C32 ) C29_=_C33( C29 C33 ) \nC29_=_C36( C29 C36 ) C29_=_C37( C29 C37 ) C29_=_C38( C29 C38 ) C29_=_C39( C29 C39 ) C29_=_C40( C29 C40 ) C29_=_C41( C29 C41 ) \nC29_=_C42( C29 C42 ) C29_=_C43( C29 C43 ) C29_=_C44( C29 C44 ) C29_=_C45( C29 C45 ) C29_=_C46( C29 C46 ) C29_=_C47( C29 C47 ) \nC29_=_C48( C29 C48 ) C29_=_C49( C29 C49 ) C29_=_C54( C29 C54 ) C29_=_C98( C29 C98 ) C29_=_C157( C29 C157 ) C29_=_C158( C29 C158 ) \nC30_=_C31( C30 C31 ) C30_=_C32( C30 C32 ) C30_=_C33( C30 C33 ) C30_=_C36( C30 C36 ) C30_=_C37( C30 C37 ) C30_=_C38( C30 C38 ) \nC30_=_C39( C30 C39 ) C30_=_C40( C30 C40 ) C30_=_C41( C30 C41 ) C30_=_C42( C30 C42 ) C30_=_C43( C30 C43 ) C30_=_C44( C30 C44 ) \nC30_=_C45( C30 C45 ) C30_=_C46( C30 C46 ) C30_=_C47( C30 C47 ) C30_=_C48( C30 C48 ) C30_=_C49( C30 C49 ) C30_=_C55( C30 C55 ) \nC30_=_C134( C30 C134 ) C30_=_C180( C30 C180 ) C30_=_C182( C30 C182 ) C31_=_C32( C31 C32 ) C31_=_C33( C31 C33 ) C31_=_C36( C31 C36 ) \nC31_=_C37( C31 C37 ) C31_=_C38( C31 C38 ) C31_=_C39( C31 C39 ) C31_=_C40( C31 C40 ) C31_=_C41( C31 C41 ) C31_=_C42( C31 C42 ) \nC31_=_C43( C31 C43 ) C31_=_C44( C31 C44 ) C31_=_C45( C31 C45 ) C31_=_C46( C31 C46 ) C31_=_C47( C31 C47 ) C31_=_C48( C31 C48 ) \nC31_=_C49( C31 C49 ) C31_=_C56( C31 C56 ) C31_=_C135( C31 C135 ) C31_=_C199( C31 C199 ) C31_=_C201( C31 C201 ) C31_=_C202( C31 C202 ) \nC32_=_C33( C32 C33 ) C32_=_C36( C32 C36 ) C32_=_C37( C32 C37 ) C32_=_C38( C32 C38 ) C32_=_C39( C32 C39 ) C32_=_C40( C32 C40 ) \nC32_=_C41( C32 C41 ) C32_=_C42( C32 C42 ) C32_=_C43( C32 C43 ) C32_=_C44( C32 C44 ) C32_=_C45( C32 C45 ) C32_=_C46( C32 C46 ) \nC32_=_C47( C32 C47 ) C32_=_C48( C32 C48 ) C32_=_C49( C32 C49 ) C32_=_C57( C32 C57 ) C32_=_C77( C32 C77 ) C32_=_C119( C32 C119 ) \nC32_=_C180( C32 C180 ) C32_=_C199( C32 C199 ) C32_=_C217( C32 C217 ) C32_=_C218( C32 C218 ) C32_=_C219( C32 C219 ) C32_=_C220( C32 C220 ) \nC32_=_C221( C32 C221 ) C32_=_C222( C32 C222 ) C32_=_C223( C32 C223 ) C32_=_C224( C32 C224 ) C32_=_C225( C32 C225 ) C32_=_C226( C32 C226 ) \nC32_=_C227( C32 C227 ) C32_=_C228( C32 C228 ) C32_=_C229( C32 C229 ) C32_=_C230( C32 C230 ) C32_=_C231( C32 C231 ) C32_=_C232( C32 C232 ) \nC33_=_C36( C33 C36 ) C33_=_C37( C33 C37 ) C33_=_C38( C33 C38 ) C33_=_C39( C33 C39 ) C33_=_C40( C33 C40 ) C33_=_C41( C33 C41 ) \nC33_=_C42( C33 C42 ) C33_=_C43( C33 C43 ) C33_=_C44( C33 C44 ) C33_=_C45( C33 C45 ) C33_=_C46( C33 C46 ) C33_=_C47( C33 C47 ) \nC33_=_C48( C33 C48 ) C33_=_C49( C33 C49 ) C33_=_C217( C33 C217 ) C33_=_C233( C33 C233 ) C36_=_C37( C36 C37 ) C36_=_C38( C36 C38 ) \nC36_=_C39( C36 C39 ) C36_=_C40( C36 C40 ) C36_=_C41( C36 C41 ) C36_=_C42( C36 C42 ) C36_=_C43( C36 C43 ) C36_=_C44( C36 C44 ) \nC36_=_C45( C36 C45 ) C36_=_C46( C36 C46 ) C36_=_C47( C36 C47 ) C36_=_C48( C36 C48 ) C36_=_C49( C36 C49 ) C37_=_C38( C37 C38 ) \nC37_=_C39( C37 C39 ) C37_=_C40( C37 C40 ) C37_=_C41( C37 C41 ) C37_=_C42( C37 C42 ) C37_=_C43( C37 C43 ) C37_=_C44( C37 C44 ) \nC37_=_C45( C37 C45 ) C37_=_C46( C37 C46 ) C37_=_C47( C37 C47 ) C37_=_C48( C37 C48 ) C37_=_C49( C37 C49 ) C37_=_C220( C37 C220 ) \nC37_=_C262( C37 C262 ) C38_=_C39( C38 C39 ) C38_=_C40( C38 C40 ) C38_=_C41( C38 C41 ) C38_=_C42( C38 C42 ) C38_=_C43( C38 C43 ) \nC38_=_C44( C38 C44 ) C38_=_C45( C38 C45 ) C38_=_C46( C38 C46 ) C38_=_C47( C38 C47 ) C38_=_C48( C38 C48 ) C38_=_C49( C38 C49 ) \nC38_=_C221( C38 C221 ) C38_=_C263( C38 C263 ) C39_=_C40( C39 C40 ) C39_=_C41( C39 C41 ) C39_=_C42( C39 C42 ) C39_=_C43( C39 C43 ) \nC39_=_C44( C39 C44 ) C39_=_C45( C39 C45 ) C39_=_C46( C39 C46 ) C39_=_C47( C39 C47 ) C39_=_C48( C39 C48 ) C39_=_C49( C39 C49 ) \nC39_=_C102( C39 C102 ) C39_=_C138( C39 C138 ) C39_=_C222( C39 C222 ) C40_=_C41( C40 C41 ) C40_=_C42( C40 C42 ) C40_=_C43( C40 C43 ) \nC40_=_C44( C40 C44 ) C40_=_C45( C40 C45 ) C40_=_C46( C40 C46 ) C40_=_C47( C40 C47 ) C40_=_C48( C40 C48 ) C40_=_C49( C40 C49 ) \nC40_=_C61( C40 C61 ) C40_=_C103( C40 C103 ) C40_=_C252( C40 C252 ) C40_=_C265( C40 C265 ) C41_=_C42( C41 C42 ) C41_=_C43( C41 C43 ) \nC41_=_C44( C41 C44 ) C41_=_C45( C41 C45 ) C41_=_C46( C41 C46 ) C41_=_C47( C41 C47 ) C41_=_C48( C41 C48 ) C41_=_C49( C41 C49 ) \nC42_=_C43( C42 C43 ) C42_=_C44( C42 C44 ) C42_=_C45( C42 C45 ) C42_=_C46( C42 C46 ) C42_=_C47( C42 C47 ) C42_=_C48( C42 C48 ) \nC42_=_C49( C42 C49 ) C42_=_C62( C42 C62 ) C42_=_C104( C42 C104 ) C42_=_C253( C42 C253 ) C42_=_C266( C42 C266 ) C43_=_C44( C43 C44 ) \nC43_=_C45( C43 C45 ) C43_=_C46( C43 C46 ) C43_=_C47( C43 C47 ) C43_=_C48( C43 C48 ) C43_=_C49( C43 C49 ) C43_=_C224( C43 C224 ) \nC43_=_C267( C43 C267 ) C44_=_C45( C44 C45 ) C44_=_C46( C44 C46 ) C44_=_C47( C44 C47 ) C44_=_C48( C44 C48 ) C44_=_C49( C44 C49 ) \nC45_=_C46( C45 C46 ) C45_=_C47( C45 C47 ) C45_=_C48( C45 C48 ) C45_=_C49( C45 C49 ) C45_=_C65( C45 C65 ) C45_=_C109( C45 C109 ) \nC45_=_C256( C45 C256 ) C45_=_C270( C45 C270 ) C46_=_C47( C46 C47 ) C46_=_C48( C46 C48 ) C46_=_C49( C46 C49 ) C46_=_C230( C46 C230 ) \nC46_=_C271( C46 C271 ) C47_=_C48( C47 C48 ) C47_=_C49( C47 C49 ) C48_=_C49( C48 C49 ) C49_=_C67( C49 C67 ) C49_=_C110( C49 C110 ) \nC49_=_C258( C49 C258 ) C49_=_C274( C49 C274 ) C50_=_C51( C50 C51 ) C50_=_C52( C50 C52 ) C50_=_C53( C50 C53 ) C50_=_C54( C50 C54 ) \nC50_=_C55( C50 C55 ) C50_=_C56( C50 C56 ) C50_=_C57( C50 C57 ) C50_=_C60( C50 C60 ) C50_=_C61( C50 C61 ) C50_=_C62( C50 C62 ) \nC50_=_C63( C50 C63 ) C50_=_C64( C50 C64 ) C50_=_C65( C50 C65 ) C50_=_C66( C50 C66 ) C50_=_C67( C50 C67 ) C50_=_C68( C50 C68 ) \nC50_=_C69( C50 C69 ) C50_=_C70( C50 C70 ) C50_=_C71( C50 C71 ) C50_=_C73( C50 C73 ) C50_=_C77( C50 C77 ) C50_=_C78( C50 C78 ) \nC51_=_C52( C51 C52 ) C51_=_C53( C51 C53 ) C51_=_C54( C51 C54 ) C51_=_C55( C51 C55 ) C51_=_C56( C51 C56 ) C51_=_C57( C51 C57 ) \nC51_=_C60( C51 C60 ) C51_=_C61( C51 C61 ) C51_=_C62( C51 C62 ) C51_=_C63( C51 C63 ) C51_=_C64( C51 C64 ) C51_=_C65( C51 C65 ) \nC51_=_C66( C51 C66 ) C51_=_C67( C51 C67 ) C51_=_C68( C51 C68 ) C51_=_C69( C51 C69 ) C51_=_C70( C51 C70 ) C51_=_C71( C51 C71 ) \nC51_=_C96( C51 C96 ) C51_=_C98( C51 C98 ) C51_=_C100( C51 C100 ) C51_=_C101( C51 C101 ) C51_=_C102( C51 C102 ) C51_=_C103( C51 C103 ) \nC51_=_C104( C51 C104 ) C51_=_C105( C51 C105 ) C51_=_C106( C51 C106 ) C51_=_C107( C51 C107 ) C51_=_C108( C51 C108 ) C51_=_C109( C51 C109 ) \nC51_=_C110( C51 C110 ) C51_=_C111( C51 C111 ) C51_=_C112( C51 C112 ) C51_=_C113( C51 C113 ) C51_=_C114( C51 C114 ) C51_=_C115( C51 C115 ) \nC52_=_C53( C52 C53 ) C52_=_C54( C52 C54 ) C52_=_C55( C52 C55 ) C52_=_C56( C52 C56 ) C52_=_C57( C52 C57 ) C52_=_C60( C52 C60 ) \nC52_=_C61( C52 C61 ) C52_=_C62( C52 C62 ) C52_=_C63( C52 C63 ) C52_=_C64( C52 C64 ) C52_=_C65( C52 C65 ) C52_=_C66( C52 C66 ) \nC52_=_C67( C52 C67 ) C52_=_C68( C52 C68 ) C52_=_C69( C52 C69 ) C52_=_C70( C52 C70 ) C52_=_C96( C52 C96 ) C52_=_C116( C52 C116 ) \nC52_=_C119( C52 C119 ) C52_=_C121( C52 C121 ) C52_=_C122( C52 C122 ) C53_=_C54( C53 C54 ) C53_=_C55( C53 C55 ) C53_=_C56( C53 C56 ) \nC53_=_C57( C53 C57 ) C53_=_C60( C53 C60 ) C53_=_C61( C53 C61 ) C53_=_C62( C53 C62 ) C53_=_C63( C53 C63 ) C53_=_C64( C53 C64 ) \nC53_=_C65( C53 C65 ) C53_=_C66( C53 C66 ) C53_=_C67( C53 C67 ) C53_=_C68( C53 C68 ) C53_=_C69( C53 C69 ) C53_=_C70( C53 C70 ) \nC53_=_C73( C53 C73 ) C53_=_C116( C53 C116 ) C53_=_C134( C53 C134 ) C53_=_C135( C53 C135 ) C53_=_C137( C53 C137 ) C53_=_C138( C53 C138 ) \nC53_=_C139( C53 C139 ) C53_=_C140( C53 C140 ) C53_=_C141( C53 C141 ) C53_=_C142( C53 C142 ) C53_=_C143( C53 C143 ) C53_=_C144( C53 C144 ) \nC53_=_C145( C53 C145 ) C53_=_C146( C53 C146 ) C53_=_C147( C53 C147 ) C53_=_C148( C53 C148 ) C53_=_C149( C53 C149 ) C53_=_C150( C53 C150 ) \nC53_=_C151( C53 C151 ) C53_=_C152( C53 C152 ) C53_=_C153( C53 C153 ) C53_=_C154( C53 C154 ) C54_=_C55( C54 C55 ) C54_=_C56( C54 C56 ) \nC54_=_C57( C54 C57 ) C54_=_C60( C54 C60 ) C54_=_C61( C54 C61 ) C54_=_C62( C54 C62 ) C54_=_C63( C54 C63 ) C54_=_C64( C54 C64 ) \nC54_=_C65( C54 C65 ) C54_=_C66( C54 C66 ) C54_=_C67( C54 C67 ) C54_=_C68( C54 C68 ) C54_=_C69( C54 C69 ) C54_=_C70( C54 C70 ) \nC54_=_C98( C54 C98 ) C54_=_C157( C54 C157 ) C54_=_C158( C54 C158 ) C55_=_C56( C55 C56 ) C55_=_C57( C55 C57 ) C55_=_C60( C55 C60 ) \nC55_=_C61( C55 C61 ) C55_=_C62( C55 C62 ) C55_=_C63( C55 C63 ) C55_=_C64( C55 C64 ) C55_=_C65( C55 C65 ) C55_=_C66( C55 C66 ) \nC55_=_C67( C55 C67 ) C55_=_C68( C55 C68 ) C55_=_C69( C55 C69 ) C55_=_C70( C55 C70 ) C55_=_C134( C55 C134 ) C55_=_C180( C55 C180 ) \nC55_=_C182( C55 C182 ) C56_=_C57( C56 C57 ) C56_=_C60( C56 C60 ) C56_=_C61( C56 C61 ) C56_=_C62( C56 C62 ) C56_=_C63( C56 C63 ) \nC56_=_C64( C56 C64</w:t>
      </w:r>
    </w:p>
    <w:p>
      <w:pPr>
        <w:pStyle w:val="PreformattedText"/>
        <w:bidi w:val="0"/>
        <w:spacing w:before="0" w:after="0"/>
        <w:jc w:val="left"/>
        <w:rPr/>
      </w:pPr>
      <w:r>
        <w:rPr/>
        <w:t xml:space="preserve"> </w:t>
      </w:r>
      <w:r>
        <w:rPr/>
        <w:t>) C56_=_C65( C56 C65 ) C56_=_C66( C56 C66 ) C56_=_C67( C56 C67 ) C56_=_C68( C56 C68 ) C56_=_C69( C56 C69 ) \nC56_=_C70( C56 C70 ) C56_=_C135( C56 C135 ) C56_=_C199( C56 C199 ) C56_=_C201( C56 C201 ) C56_=_C202( C56 C202 ) C57_=_C60( C57 C60 ) \nC57_=_C61( C57 C61 ) C57_=_C62( C57 C62 ) C57_=_C63( C57 C63 ) C57_=_C64( C57 C64 ) C57_=_C65( C57 C65 ) C57_=_C66( C57 C66 ) \nC57_=_C67( C57 C67 ) C57_=_C68( C57 C68 ) C57_=_C69( C57 C69 ) C57_=_C70( C57 C70 ) C57_=_C77( C57 C77 ) C57_=_C119( C57 C119 ) \nC57_=_C180( C57 C180 ) C57_=_C199( C57 C199 ) C57_=_C217( C57 C217 ) C57_=_C218( C57 C218 ) C57_=_C219( C57 C219 ) C57_=_C220( C57 C220 ) \nC57_=_C221( C57 C221 ) C57_=_C222( C57 C222 ) C57_=_C223( C57 C223 ) C57_=_C224( C57 C224 ) C57_=_C225( C57 C225 ) C57_=_C226( C57 C226 ) \nC57_=_C227( C57 C227 ) C57_=_C228( C57 C228 ) C57_=_C229( C57 C229 ) C57_=_C230( C57 C230 ) C57_=_C231( C57 C231 ) C57_=_C232( C57 C232 ) \nC60_=_C61( C60 C61 ) C60_=_C62( C60 C62 ) C60_=_C63( C60 C63 ) C60_=_C64( C60 C64 ) C60_=_C65( C60 C65 ) C60_=_C66( C60 C66 ) \nC60_=_C67( C60 C67 ) C60_=_C68( C60 C68 ) C60_=_C69( C60 C69 ) C60_=_C70( C60 C70 ) C60_=_C140( C60 C140 ) C60_=_C223( C60 C223 ) \nC60_=_C251( C60 C251 ) C61_=_C62( C61 C62 ) C61_=_C63( C61 C63 ) C61_=_C64( C61 C64 ) C61_=_C65( C61 C65 ) C61_=_C66( C61 C66 ) \nC61_=_C67( C61 C67 ) C61_=_C68( C61 C68 ) C61_=_C69( C61 C69 ) C61_=_C70( C61 C70 ) C61_=_C103( C61 C103 ) C61_=_C252( C61 C252 ) \nC61_=_C265( C61 C265 ) C62_=_C63( C62 C63 ) C62_=_C64( C62 C64 ) C62_=_C65( C62 C65 ) C62_=_C66( C62 C66 ) C62_=_C67( C62 C67 ) \nC62_=_C68( C62 C68 ) C62_=_C69( C62 C69 ) C62_=_C70( C62 C70 ) C62_=_C104( C62 C104 ) C62_=_C253( C62 C253 ) C62_=_C266( C62 C266 ) \nC63_=_C64( C63 C64 ) C63_=_C65( C63 C65 ) C63_=_C66( C63 C66 ) C63_=_C67( C63 C67 ) C63_=_C68( C63 C68 ) C63_=_C69( C63 C69 ) \nC63_=_C70( C63 C70 ) C63_=_C142( C63 C142 ) C63_=_C225( C63 C225 ) C63_=_C254( C63 C254 ) C64_=_C65( C64 C65 ) C64_=_C66( C64 C66 ) \nC64_=_C67( C64 C67 ) C64_=_C68( C64 C68 ) C64_=_C69( C64 C69 ) C64_=_C70( C64 C70 ) C64_=_C107( C64 C107 ) C64_=_C255( C64 C255 ) \nC65_=_C66( C65 C66 ) C65_=_C67( C65 C67 ) C65_=_C68( C65 C68 ) C65_=_C69( C65 C69 ) C65_=_C70( C65 C70 ) C65_=_C109( C65 C109 ) \nC65_=_C256( C65 C256 ) C65_=_C270( C65 C270 ) C66_=_C67( C66 C67 ) C66_=_C68( C66 C68 ) C66_=_C69( C66 C69 ) C66_=_C70( C66 C70 ) \nC66_=_C146( C66 C146 ) C66_=_C229( C66 C229 ) C66_=_C257( C66 C257 ) C67_=_C68( C67 C68 ) C67_=_C69( C67 C69 ) C67_=_C70( C67 C70 ) \nC67_=_C110( C67 C110 ) C67_=_C258( C67 C258 ) C67_=_C274( C67 C274 ) C68_=_C69( C68 C69 ) C68_=_C70( C68 C70 ) C68_=_C111( C68 C111 ) \nC68_=_C259( C68 C259 ) C69_=_C70( C69 C70 ) C69_=_C113( C69 C113 ) C69_=_C152( C69 C152 ) C69_=_C260( C69 C260 ) C70_=_C114( C70 C114 ) \nC70_=_C153( C70 C153 ) C70_=_C261( C70 C261 ) C71_=_C73( C71 C73 ) C71_=_C77( C71 C77 ) C71_=_C78( C71 C78 ) C71_=_C96( C71 C96 ) \nC71_=_C98( C71 C98 ) C71_=_C100( C71 C100 ) C71_=_C101( C71 C101 ) C71_=_C102( C71 C102 ) C71_=_C103( C71 C103 ) C71_=_C104( C71 C104 ) \nC71_=_C105( C71 C105 ) C71_=_C106( C71 C106 ) C71_=_C107( C71 C107 ) C71_=_C108( C71 C108 ) C71_=_C109( C71 C109 ) C71_=_C110( C71 C110 ) \nC71_=_C111( C71 C111 ) C71_=_C112( C71 C112 ) C71_=_C113( C71 C113 ) C71_=_C114( C71 C114 ) C71_=_C115( C71 C115 ) C73_=_C77( C73 C77 ) \nC73_=_C78( C73 C78 ) C73_=_C116( C73 C116 ) C73_=_C134( C73 C134 ) C73_=_C135( C73 C135 ) C73_=_C137( C73 C137 ) C73_=_C138( C73 C138 ) \nC73_=_C139( C73 C139 ) C73_=_C140( C73 C140 ) C73_=_C141( C73 C141 ) C73_=_C142( C73 C142 ) C73_=_C143( C73 C143 ) C73_=_C144( C73 C144 ) \nC73_=_C145( C73 C145 ) C73_=_C146( C73 C146 ) C73_=_C147( C73 C147 ) C73_=_C148( C73 C148 ) C73_=_C149( C73 C149 ) C73_=_C150( C73 C150 ) \nC73_=_C151( C73 C151 ) C73_=_C152( C73 C152 ) C73_=_C153( C73 C153 ) C73_=_C154( C73 C154 ) C77_=_C78( C77 C78 ) C77_=_C119( C77 C119 ) \nC77_=_C180( C77 C180 ) C77_=_C199( C77 C199 ) C77_=_C217( C77 C217 ) C77_=_C218( C77 C218 ) C77_=_C219( C77 C219 ) C77_=_C220( C77 C220 ) \nC77_=_C221( C77 C221 ) C77_=_C222( C77 C222 ) C77_=_C223( C77 C223 ) C77_=_C224( C77 C224 ) C77_=_C225( C77 C225 ) C77_=_C226( C77 C226 ) \nC77_=_C227( C77 C227 ) C77_=_C228( C77 C228 ) C77_=_C229( C77 C229 ) C77_=_C230( C77 C230 ) C77_=_C231( C77 C231 ) C77_=_C232( C77 C232 ) \nC78_=_C100( C78 C100 ) C78_=_C121( C78 C121 ) C78_=_C137( C78 C137 ) C78_=_C157( C78 C157 ) C78_=_C182( C78 C182 ) C78_=_C201( C78 C201 ) \nC78_=_C218( C78 C218 ) C78_=_C251( C78 C251 ) C78_=_C252( C78 C252 ) C78_=_C253( C78 C253 ) C78_=_C254( C78 C254 ) C78_=_C255( C78 C255 ) \nC78_=_C256( C78 C256 ) C78_=_C257( C78 C257 ) C78_=_C258( C78 C258 ) C78_=_C259( C78 C259 ) C78_=_C260( C78 C260 ) C78_=_C261( C78 C261 ) \nC96_=_C98( C96 C98 ) C96_=_C100( C96 C100 ) C96_=_C101( C96 C101 ) C96_=_C102( C96 C102 ) C96_=_C103( C96 C103 ) C96_=_C104( C96 C104 ) \nC96_=_C105( C96 C105 ) C96_=_C106( C96 C106 ) C96_=_C107( C96 C107 ) C96_=_C108( C96 C108 ) C96_=_C109( C96 C109 ) C96_=_C110( C96 C110 ) \nC96_=_C111( C96 C111 ) C96_=_C112( C96 C112 ) C96_=_C113( C96 C113 ) C96_=_C114( C96 C114 ) C96_=_C115( C96 C115 ) C96_=_C116( C96 C116 ) \nC96_=_C119( C96 C119 ) C96_=_C121( C96 C121 ) C96_=_C122( C96 C122 ) C98_=_C100( C98 C100 ) C98_=_C101( C98 C101 ) C98_=_C102( C98 C102 ) \nC98_=_C103( C98 C103 ) C98_=_C104( C98 C104 ) C98_=_C105( C98 C105 ) C98_=_C106( C98 C106 ) C98_=_C107( C98 C107 ) C98_=_C108( C98 C108 ) \nC98_=_C109( C98 C109 ) C98_=_C110( C98 C110 ) C98_=_C111( C98 C111 ) C98_=_C112( C98 C112 ) C98_=_C113( C98 C113 ) C98_=_C114( C98 C114 ) \nC98_=_C115( C98 C115 ) C98_=_C157( C98 C157 ) C98_=_C158( C98 C158 ) C100_=_C101( C100 C101 ) C100_=_C102( C100 C102 ) C100_=_C103( C100 C103 ) \nC100_=_C104( C100 C104 ) C100_=_C105( C100 C105 ) C100_=_C106( C100 C106 ) C100_=_C107( C100 C107 ) C100_=_C108( C100 C108 ) C100_=_C109( C100 C109 ) \nC100_=_C110( C100 C110 ) C100_=_C111( C100 C111 ) C100_=_C112( C100 C112 ) C100_=_C113( C100 C113 ) C100_=_C114( C100 C114 ) C100_=_C115( C100 C115 ) \nC100_=_C121( C100 C121 ) C100_=_C137( C100 C137 ) C100_=_C157( C100 C157 ) C100_=_C182( C100 C182 ) C100_=_C201( C100 C201 ) C100_=_C218( C100 C218 ) \nC100_=_C251( C100 C251 ) C100_=_C252( C100 C252 ) C100_=_C253( C100 C253 ) C100_=_C254( C100 C254 ) C100_=_C255( C100 C255 ) C100_=_C256( C100 C256 ) \nC100_=_C257( C100 C257 ) C100_=_C258( C100 C258 ) C100_=_C259( C100 C259 ) C100_=_C260( C100 C260 ) C100_=_C261( C100 C261 ) C101_=_C102( C101 C102 ) \nC101_=_C103( C101 C103 ) C101_=_C104( C101 C104 ) C101_=_C105( C101 C105 ) C101_=_C106( C101 C106 ) C101_=_C107( C101 C107 ) C101_=_C108( C101 C108 ) \nC101_=_C109( C101 C109 ) C101_=_C110( C101 C110 ) C101_=_C111( C101 C111 ) C101_=_C112( C101 C112 ) C101_=_C113( C101 C113 ) C101_=_C114( C101 C114 ) \nC101_=_C115( C101 C115 ) C101_=_C122( C101 C122 ) C101_=_C158( C101 C158 ) C101_=_C202( C101 C202 ) C101_=_C219( C101 C219 ) C101_=_C233( C101 C233 ) \nC101_=_C262( C101 C262 ) C101_=_C263( C101 C263 ) C101_=_C264( C101 C264 ) C101_=_C265( C101 C265 ) C101_=_C266( C101 C266 ) C101_=_C267( C101 C267 ) \nC101_=_C268( C101 C268 ) C101_=_C269( C101 C269 ) C101_=_C270( C101 C270 ) C101_=_C271( C101 C271 ) C101_=_C272( C101 C272 ) C101_=_C273( C101 C273 ) \nC101_=_C274( C101 C274 ) C101_=_C275( C101 C275 ) C102_=_C103( C102 C103 ) C102_=_C104( C102 C104 ) C102_=_C105( C102 C105 ) C102_=_C106( C102 C106 ) \nC102_=_C107( C102 C107 ) C102_=_C108( C102 C108 ) C102_=_C109( C102 C109 ) C102_=_C110( C102 C110 ) C102_=_C111( C102 C111 ) C102_=_C112( C102 C112 ) \nC102_=_C113( C102 C113 ) C102_=_C114( C102 C114 ) C102_=_C115( C102 C115 ) C102_=_C138( C102 C138 ) C102_=_C222( C102 C222 ) C103_=_C104( C103 C104 ) \nC103_=_C105( C103 C105 ) C103_=_C106( C103 C106 ) C103_=_C107( C103 C107 ) C103_=_C108( C103 C108 ) C103_=_C109( C103 C109 ) C103_=_C110( C103 C110 ) \nC103_=_C111( C103 C111 ) C103_=_C112( C103 C112 ) C103_=_C113( C103 C113 ) C103_=_C114( C103 C114 ) C103_=_C115( C103 C115 ) C103_=_C252( C103 C252 ) \nC103_=_C265( C103 C265 ) C104_=_C105( C104 C105 ) C104_=_C106( C104 C106 ) C104_=_C107( C104 C107 ) C104_=_C108( C104 C108 ) C104_=_C109( C104 C109 ) \nC104_=_C110( C104 C110 ) C104_=_C111( C104 C111 ) C104_=_C112( C104 C112 ) C104_=_C113( C104 C113 ) C104_=_C114( C104 C114 ) C104_=_C115( C104 C115 ) \nC104_=_C253( C104 C253 ) C104_=_C266( C104 C266 ) C105_=_C106( C105 C106 ) C105_=_C107( C105 C107 ) C105_=_C108( C105 C108 ) C105_=_C109( C105 C109 ) \nC105_=_C110( C105 C110 ) C105_=_C111( C105 C111 ) C105_=_C112( C105 C112 ) C105_=_C113( C105 C113 ) C105_=_C114( C105 C114 ) C105_=_C115( C105 C115 ) \nC105_=_C143( C105 C143 ) C105_=_C226( C105 C226 ) C106_=_C107( C106 C107 ) C106_=_C108( C106 C108 ) C106_=_C109( C106 C109 ) C106_=_C110( C106 C110 ) \nC106_=_C111( C106 C111 ) C106_=_C112( C106 C112 ) C106_=_C113( C106 C113 ) C106_=_C114( C106 C114 ) C106_=_C115( C106 C115 ) C106_=_C144( C106 C144 ) \nC106_=_C227( C106 C227 ) C107_=_C108( C107 C108 ) C107_=_C109( C107 C109 ) C107_=_C110( C107 C110 ) C107_=_C111( C107 C111 ) C107_=_C112( C107 C112 ) \nC107_=_C113( C107 C113 ) C107_=_C114( C107 C114 ) C107_=_C115( C107 C115 ) C107_=_C255( C107 C255 ) C108_=_C109( C108 C109 ) C108_=_C110( C108 C110 ) \nC108_=_C111( C108 C111 ) C108_=_C112( C108 C112 ) C108_=_C113( C108 C113 ) C108_=_C114( C108 C114 ) C108_=_C115( C108 C115 ) C108_=_C145( C108 C145 ) \nC108_=_C228( C108 C228 ) C109_=_C110( C109 C110 ) C109_=_C111( C109 C111 ) C109_=_C112( C109 C112 ) C109_=_C113( C109 C113 ) C109_=_C114( C109 C114 ) \nC109_=_C115( C109 C115 ) C109_=_C256( C109 C256 ) C109_=_C270( C109 C270 ) C110_=_C111( C110 C111 ) C110_=_C112( C110 C112 ) C110_=_C113( C110 C113 ) \nC110_=_C114( C110 C114 ) C110_=_C115( C110 C115 ) C110_=_C258( C110 C258 ) C110_=_C274( C110 C274 ) C111_=_C112( C111 C112 ) C111_=_C113( C111 C113 ) \nC111_=_C114( C111 C114 ) C111_=_C115( C111 C115 ) C111_=_C259( C111 C259 ) C112_=_C113( C112 C113</w:t>
      </w:r>
    </w:p>
    <w:p>
      <w:pPr>
        <w:pStyle w:val="PreformattedText"/>
        <w:bidi w:val="0"/>
        <w:spacing w:before="0" w:after="0"/>
        <w:jc w:val="left"/>
        <w:rPr/>
      </w:pPr>
      <w:r>
        <w:rPr/>
        <w:t xml:space="preserve"> </w:t>
      </w:r>
      <w:r>
        <w:rPr/>
        <w:t>) C112_=_C114( C112 C114 ) C112_=_C115( C112 C115 ) \nC112_=_C151( C112 C151 ) C112_=_C231( C112 C231 ) C113_=_C114( C113 C114 ) C113_=_C115( C113 C115 ) C113_=_C152( C113 C152 ) C113_=_C260( C113 C260 ) \nC114_=_C115( C114 C115 ) C114_=_C153( C114 C153 ) C114_=_C261( C114 C261 ) C115_=_C154( C115 C154 ) C115_=_C232( C115 C232 ) C116_=_C119( C116 C119 ) \nC116_=_C121( C116 C121 ) C116_=_C122( C116 C122 ) C116_=_C134( C116 C134 ) C116_=_C135( C116 C135 ) C116_=_C137( C116 C137 ) C116_=_C138( C116 C138 ) \nC116_=_C139( C116 C139 ) C116_=_C140( C116 C140 ) C116_=_C141( C116 C141 ) C116_=_C142( C116 C142 ) C116_=_C143( C116 C143 ) C116_=_C144( C116 C144 ) \nC116_=_C145( C116 C145 ) C116_=_C146( C116 C146 ) C116_=_C147( C116 C147 ) C116_=_C148( C116 C148 ) C116_=_C149( C116 C149 ) C116_=_C150( C116 C150 ) \nC116_=_C151( C116 C151 ) C116_=_C152( C116 C152 ) C116_=_C153( C116 C153 ) C116_=_C154( C116 C154 ) C119_=_C121( C119 C121 ) C119_=_C122( C119 C122 ) \nC119_=_C180( C119 C180 ) C119_=_C199( C119 C199 ) C119_=_C217( C119 C217 ) C119_=_C218( C119 C218 ) C119_=_C219( C119 C219 ) C119_=_C220( C119 C220 ) \nC119_=_C221( C119 C221 ) C119_=_C222( C119 C222 ) C119_=_C223( C119 C223 ) C119_=_C224( C119 C224 ) C119_=_C225( C119 C225 ) C119_=_C226( C119 C226 ) \nC119_=_C227( C119 C227 ) C119_=_C228( C119 C228 ) C119_=_C229( C119 C229 ) C119_=_C230( C119 C230 ) C119_=_C231( C119 C231 ) C119_=_C232( C119 C232 ) \nC121_=_C122( C121 C122 ) C121_=_C137( C121 C137 ) C121_=_C157( C121 C157 ) C121_=_C182( C121 C182 ) C121_=_C201( C121 C201 ) C121_=_C218( C121 C218 ) \nC121_=_C251( C121 C251 ) C121_=_C252( C121 C252 ) C121_=_C253( C121 C253 ) C121_=_C254( C121 C254 ) C121_=_C255( C121 C255 ) C121_=_C256( C121 C256 ) \nC121_=_C257( C121 C257 ) C121_=_C258( C121 C258 ) C121_=_C259( C121 C259 ) C121_=_C260( C121 C260 ) C121_=_C261( C121 C261 ) C122_=_C158( C122 C158 ) \nC122_=_C202( C122 C202 ) C122_=_C219( C122 C219 ) C122_=_C233( C122 C233 ) C122_=_C262( C122 C262 ) C122_=_C263( C122 C263 ) C122_=_C264( C122 C264 ) \nC122_=_C265( C122 C265 ) C122_=_C266( C122 C266 ) C122_=_C267( C122 C267 ) C122_=_C268( C122 C268 ) C122_=_C269( C122 C269 ) C122_=_C270( C122 C270 ) \nC122_=_C271( C122 C271 ) C122_=_C272( C122 C272 ) C122_=_C273( C122 C273 ) C122_=_C274( C122 C274 ) C122_=_C275( C122 C275 ) C134_=_C135( C134 C135 ) \nC134_=_C137( C134 C137 ) C134_=_C138( C134 C138 ) C134_=_C139( C134 C139 ) C134_=_C140( C134 C140 ) C134_=_C141( C134 C141 ) C134_=_C142( C134 C142 ) \nC134_=_C143( C134 C143 ) C134_=_C144( C134 C144 ) C134_=_C145( C134 C145 ) C134_=_C146( C134 C146 ) C134_=_C147( C134 C147 ) C134_=_C148( C134 C148 ) \nC134_=_C149( C134 C149 ) C134_=_C150( C134 C150 ) C134_=_C151( C134 C151 ) C134_=_C152( C134 C152 ) C134_=_C153( C134 C153 ) C134_=_C154( C134 C154 ) \nC134_=_C180( C134 C180 ) C134_=_C182( C134 C182 ) C135_=_C137( C135 C137 ) C135_=_C138( C135 C138 ) C135_=_C139( C135 C139 ) C135_=_C140( C135 C140 ) \nC135_=_C141( C135 C141 ) C135_=_C142( C135 C142 ) C135_=_C143( C135 C143 ) C135_=_C144( C135 C144 ) C135_=_C145( C135 C145 ) C135_=_C146( C135 C146 ) \nC135_=_C147( C135 C147 ) C135_=_C148( C135 C148 ) C135_=_C149( C135 C149 ) C135_=_C150( C135 C150 ) C135_=_C151( C135 C151 ) C135_=_C152( C135 C152 ) \nC135_=_C153( C135 C153 ) C135_=_C154( C135 C154 ) C135_=_C199( C135 C199 ) C135_=_C201( C135 C201 ) C135_=_C202( C135 C202 ) C137_=_C138( C137 C138 ) \nC137_=_C139( C137 C139 ) C137_=_C140( C137 C140 ) C137_=_C141( C137 C141 ) C137_=_C142( C137 C142 ) C137_=_C143( C137 C143 ) C137_=_C144( C137 C144 ) \nC137_=_C145( C137 C145 ) C137_=_C146( C137 C146 ) C137_=_C147( C137 C147 ) C137_=_C148( C137 C148 ) C137_=_C149( C137 C149 ) C137_=_C150( C137 C150 ) \nC137_=_C151( C137 C151 ) C137_=_C152( C137 C152 ) C137_=_C153( C137 C153 ) C137_=_C154( C137 C154 ) C137_=_C157( C137 C157 ) C137_=_C182( C137 C182 ) \nC137_=_C201( C137 C201 ) C137_=_C218( C137 C218 ) C137_=_C251( C137 C251 ) C137_=_C252( C137 C252 ) C137_=_C253( C137 C253 ) C137_=_C254( C137 C254 ) \nC137_=_C255( C137 C255 ) C137_=_C256( C137 C256 ) C137_=_C257( C137 C257 ) C137_=_C258( C137 C258 ) C137_=_C259( C137 C259 ) C137_=_C260( C137 C260 ) \nC137_=_C261( C137 C261 ) C138_=_C139( C138 C139 ) C138_=_C140( C138 C140 ) C138_=_C141( C138 C141 ) C138_=_C142( C138 C142 ) C138_=_C143( C138 C143 ) \nC138_=_C144( C138 C144 ) C138_=_C145( C138 C145 ) C138_=_C146( C138 C146 ) C138_=_C147( C138 C147 ) C138_=_C148( C138 C148 ) C138_=_C149( C138 C149 ) \nC138_=_C150( C138 C150 ) C138_=_C151( C138 C151 ) C138_=_C152( C138 C152 ) C138_=_C153( C138 C153 ) C138_=_C154( C138 C154 ) C138_=_C222( C138 C222 ) \nC139_=_C140( C139 C140 ) C139_=_C141( C139 C141 ) C139_=_C142( C139 C142 ) C139_=_C143( C139 C143 ) C139_=_C144( C139 C144 ) C139_=_C145( C139 C145 ) \nC139_=_C146( C139 C146 ) C139_=_C147( C139 C147 ) C139_=_C148( C139 C148 ) C139_=_C149( C139 C149 ) C139_=_C150( C139 C150 ) C139_=_C151( C139 C151 ) \nC139_=_C152( C139 C152 ) C139_=_C153( C139 C153 ) C139_=_C154( C139 C154 ) C140_=_C141( C140 C141 ) C140_=_C142( C140 C142 ) C140_=_C143( C140 C143 ) \nC140_=_C144( C140 C144 ) C140_=_C145( C140 C145 ) C140_=_C146( C140 C146 ) C140_=_C147( C140 C147 ) C140_=_C148( C140 C148 ) C140_=_C149( C140 C149 ) \nC140_=_C150( C140 C150 ) C140_=_C151( C140 C151 ) C140_=_C152( C140 C152 ) C140_=_C153( C140 C153 ) C140_=_C154( C140 C154 ) C140_=_C223( C140 C223 ) \nC140_=_C251( C140 C251 ) C141_=_C142( C141 C142 ) C141_=_C143( C141 C143 ) C141_=_C144( C141 C144 ) C141_=_C145( C141 C145 ) C141_=_C146( C141 C146 ) \nC141_=_C147( C141 C147 ) C141_=_C148( C141 C148 ) C141_=_C149( C141 C149 ) C141_=_C150( C141 C150 ) C141_=_C151( C141 C151 ) C141_=_C152( C141 C152 ) \nC141_=_C153( C141 C153 ) C141_=_C154( C141 C154 ) C142_=_C143( C142 C143 ) C142_=_C144( C142 C144 ) C142_=_C145( C142 C145 ) C142_=_C146( C142 C146 ) \nC142_=_C147( C142 C147 ) C142_=_C148( C142 C148 ) C142_=_C149( C142 C149 ) C142_=_C150( C142 C150 ) C142_=_C151( C142 C151 ) C142_=_C152( C142 C152 ) \nC142_=_C153( C142 C153 ) C142_=_C154( C142 C154 ) C142_=_C225( C142 C225 ) C142_=_C254( C142 C254 ) C143_=_C144( C143 C144 ) C143_=_C145( C143 C145 ) \nC143_=_C146( C143 C146 ) C143_=_C147( C143 C147 ) C143_=_C148( C143 C148 ) C143_=_C149( C143 C149 ) C143_=_C150( C143 C150 ) C143_=_C151( C143 C151 ) \nC143_=_C152( C143 C152 ) C143_=_C153( C143 C153 ) C143_=_C154( C143 C154 ) C143_=_C226( C143 C226 ) C144_=_C145( C144 C145 ) C144_=_C146( C144 C146 ) \nC144_=_C147( C144 C147 ) C144_=_C148( C144 C148 ) C144_=_C149( C144 C149 ) C144_=_C150( C144 C150 ) C144_=_C151( C144 C151 ) C144_=_C152( C144 C152 ) \nC144_=_C153( C144 C153 ) C144_=_C154( C144 C154 ) C144_=_C227( C144 C227 ) C145_=_C146( C145 C146 ) C145_=_C147( C145 C147 ) C145_=_C148( C145 C148 ) \nC145_=_C149( C145 C149 ) C145_=_C150( C145 C150 ) C145_=_C151( C145 C151 ) C145_=_C152( C145 C152 ) C145_=_C153( C145 C153 ) C145_=_C154( C145 C154 ) \nC145_=_C228( C145 C228 ) C146_=_C147( C146 C147 ) C146_=_C148( C146 C148 ) C146_=_C149( C146 C149 ) C146_=_C150( C146 C150 ) C146_=_C151( C146 C151 ) \nC146_=_C152( C146 C152 ) C146_=_C153( C146 C153 ) C146_=_C154( C146 C154 ) C146_=_C229( C146 C229 ) C146_=_C257( C146 C257 ) C147_=_C148( C147 C148 ) \nC147_=_C149( C147 C149 ) C147_=_C150( C147 C150 ) C147_=_C151( C147 C151 ) C147_=_C152( C147 C152 ) C147_=_C153( C147 C153 ) C147_=_C154( C147 C154 ) \nC148_=_C149( C148 C149 ) C148_=_C150( C148 C150 ) C148_=_C151( C148 C151 ) C148_=_C152( C148 C152 ) C148_=_C153( C148 C153 ) C148_=_C154( C148 C154 ) \nC149_=_C150( C149 C150 ) C149_=_C151( C149 C151 ) C149_=_C152( C149 C152 ) C149_=_C153( C149 C153 ) C149_=_C154( C149 C154 ) C150_=_C151( C150 C151 ) \nC150_=_C152( C150 C152 ) C150_=_C153( C150 C153 ) C150_=_C154( C150 C154 ) C151_=_C152( C151 C152 ) C151_=_C153( C151 C153 ) C151_=_C154( C151 C154 ) \nC151_=_C231( C151 C231 ) C152_=_C153( C152 C153 ) C152_=_C154( C152 C154 ) C152_=_C260( C152 C260 ) C153_=_C154( C153 C154 ) C153_=_C261( C153 C261 ) \nC154_=_C232( C154 C232 ) C157_=_C158( C157 C158 ) C157_=_C182( C157 C182 ) C157_=_C201( C157 C201 ) C157_=_C218( C157 C218 ) C157_=_C251( C157 C251 ) \nC157_=_C252( C157 C252 ) C157_=_C253( C157 C253 ) C157_=_C254( C157 C254 ) C157_=_C255( C157 C255 ) C157_=_C256( C157 C256 ) C157_=_C257( C157 C257 ) \nC157_=_C258( C157 C258 ) C157_=_C259( C157 C259 ) C157_=_C260( C157 C260 ) C157_=_C261( C157 C261 ) C158_=_C202( C158 C202 ) C158_=_C219( C158 C219 ) \nC158_=_C233( C158 C233 ) C158_=_C262( C158 C262 ) C158_=_C263( C158 C263 ) C158_=_C264( C158 C264 ) C158_=_C265( C158 C265 ) C158_=_C266( C158 C266 ) \nC158_=_C267( C158 C267 ) C158_=_C268( C158 C268 ) C158_=_C269( C158 C269 ) C158_=_C270( C158 C270 ) C158_=_C271( C158 C271 ) C158_=_C272( C158 C272 ) \nC158_=_C273( C158 C273 ) C158_=_C274( C158 C274 ) C158_=_C275( C158 C275 ) C180_=_C182( C180 C182 ) C180_=_C199( C180 C199 ) C180_=_C217( C180 C217 ) \nC180_=_C218( C180 C218 ) C180_=_C219( C180 C219 ) C180_=_C220( C180 C220 ) C180_=_C221( C180 C221 ) C180_=_C222( C180 C222 ) C180_=_C223( C180 C223 ) \nC180_=_C224( C180 C224 ) C180_=_C225( C180 C225 ) C180_=_C226( C180 C226 ) C180_=_C227( C180 C227 ) C180_=_C228( C180 C228 ) C180_=_C229( C180 C229 ) \nC180_=_C230( C180 C230 ) C180_=_C231( C180 C231 ) C180_=_C232( C180 C232 ) C182_=_C201( C182 C201 ) C182_=_C218( C182 C218 ) C182_=_C251( C182 C251 ) \nC182_=_C252( C182 C252 ) C182_=_C253( C182 C253 ) C182_=_C254( C182 C254 ) C182_=_C255( C182 C255 ) C182_=_C256( C182 C256 ) C182_=_C257( C182 C257 ) \nC182_=_C258( C182 C258 ) C182_=_C259( C182 C259 ) C182_=_C260( C182 C260 ) C182_=_C261( C182 C261 ) C199_=_C201( C199 C201 ) C199_=_C202( C199 C202 ) \nC199_=_C217( C199 C217 ) C199_=_C218( C199 C218 ) C199_=_C219( C199 C219 ) C199_=_C220( C199 C220 ) C199_=_C221( C199 C221 ) C199_=_C222( C199 C222 ) \nC199_=_C223( C199 C223 ) C199_=_C224( C199 C224 ) C199_=_C225( C199 C225 ) C199_=_C226( C199 C226 ) C199_=_C227( C199</w:t>
      </w:r>
    </w:p>
    <w:p>
      <w:pPr>
        <w:pStyle w:val="PreformattedText"/>
        <w:bidi w:val="0"/>
        <w:spacing w:before="0" w:after="0"/>
        <w:jc w:val="left"/>
        <w:rPr/>
      </w:pPr>
      <w:r>
        <w:rPr/>
        <w:t xml:space="preserve"> </w:t>
      </w:r>
      <w:r>
        <w:rPr/>
        <w:t>C227 ) C199_=_C228( C199 C228 ) \nC199_=_C229( C199 C229 ) C199_=_C230( C199 C230 ) C199_=_C231( C199 C231 ) C199_=_C232( C199 C232 ) C201_=_C202( C201 C202 ) C201_=_C218( C201 C218 ) \nC201_=_C251( C201 C251 ) C201_=_C252( C201 C252 ) C201_=_C253( C201 C253 ) C201_=_C254( C201 C254 ) C201_=_C255( C201 C255 ) C201_=_C256( C201 C256 ) \nC201_=_C257( C201 C257 ) C201_=_C258( C201 C258 ) C201_=_C259( C201 C259 ) C201_=_C260( C201 C260 ) C201_=_C261( C201 C261 ) C202_=_C219( C202 C219 ) \nC202_=_C233( C202 C233 ) C202_=_C262( C202 C262 ) C202_=_C263( C202 C263 ) C202_=_C264( C202 C264 ) C202_=_C265( C202 C265 ) C202_=_C266( C202 C266 ) \nC202_=_C267( C202 C267 ) C202_=_C268( C202 C268 ) C202_=_C269( C202 C269 ) C202_=_C270( C202 C270 ) C202_=_C271( C202 C271 ) C202_=_C272( C202 C272 ) \nC202_=_C273( C202 C273 ) C202_=_C274( C202 C274 ) C202_=_C275( C202 C275 ) C217_=_C218( C217 C218 ) C217_=_C219( C217 C219 ) C217_=_C220( C217 C220 ) \nC217_=_C221( C217 C221 ) C217_=_C222( C217 C222 ) C217_=_C223( C217 C223 ) C217_=_C224( C217 C224 ) C217_=_C225( C217 C225 ) C217_=_C226( C217 C226 ) \nC217_=_C227( C217 C227 ) C217_=_C228( C217 C228 ) C217_=_C229( C217 C229 ) C217_=_C230( C217 C230 ) C217_=_C231( C217 C231 ) C217_=_C232( C217 C232 ) \nC217_=_C233( C217 C233 ) C218_=_C219( C218 C219 ) C218_=_C220( C218 C220 ) C218_=_C221( C218 C221 ) C218_=_C222( C218 C222 ) C218_=_C223( C218 C223 ) \nC218_=_C224( C218 C224 ) C218_=_C225( C218 C225 ) C218_=_C226( C218 C226 ) C218_=_C227( C218 C227 ) C218_=_C228( C218 C228 ) C218_=_C229( C218 C229 ) \nC218_=_C230( C218 C230 ) C218_=_C231( C218 C231 ) C218_=_C232( C218 C232 ) C218_=_C251( C218 C251 ) C218_=_C252( C218 C252 ) C218_=_C253( C218 C253 ) \nC218_=_C254( C218 C254 ) C218_=_C255( C218 C255 ) C218_=_C256( C218 C256 ) C218_=_C257( C218 C257 ) C218_=_C258( C218 C258 ) C218_=_C259( C218 C259 ) \nC218_=_C260( C218 C260 ) C218_=_C261( C218 C261 ) C219_=_C220( C219 C220 ) C219_=_C221( C219 C221 ) C219_=_C222( C219 C222 ) C219_=_C223( C219 C223 ) \nC219_=_C224( C219 C224 ) C219_=_C225( C219 C225 ) C219_=_C226( C219 C226 ) C219_=_C227( C219 C227 ) C219_=_C228( C219 C228 ) C219_=_C229( C219 C229 ) \nC219_=_C230( C219 C230 ) C219_=_C231( C219 C231 ) C219_=_C232( C219 C232 ) C219_=_C233( C219 C233 ) C219_=_C262( C219 C262 ) C219_=_C263( C219 C263 ) \nC219_=_C264( C219 C264 ) C219_=_C265( C219 C265 ) C219_=_C266( C219 C266 ) C219_=_C267( C219 C267 ) C219_=_C268( C219 C268 ) C219_=_C269( C219 C269 ) \nC219_=_C270( C219 C270 ) C219_=_C271( C219 C271 ) C219_=_C272( C219 C272 ) C219_=_C273( C219 C273 ) C219_=_C274( C219 C274 ) C219_=_C275( C219 C275 ) \nC220_=_C221( C220 C221 ) C220_=_C222( C220 C222 ) C220_=_C223( C220 C223 ) C220_=_C224( C220 C224 ) C220_=_C225( C220 C225 ) C220_=_C226( C220 C226 ) \nC220_=_C227( C220 C227 ) C220_=_C228( C220 C228 ) C220_=_C229( C220 C229 ) C220_=_C230( C220 C230 ) C220_=_C231( C220 C231 ) C220_=_C232( C220 C232 ) \nC220_=_C262( C220 C262 ) C221_=_C222( C221 C222 ) C221_=_C223( C221 C223 ) C221_=_C224( C221 C224 ) C221_=_C225( C221 C225 ) C221_=_C226( C221 C226 ) \nC221_=_C227( C221 C227 ) C221_=_C228( C221 C228 ) C221_=_C229( C221 C229 ) C221_=_C230( C221 C230 ) C221_=_C231( C221 C231 ) C221_=_C232( C221 C232 ) \nC221_=_C263( C221 C263 ) C222_=_C223( C222 C223 ) C222_=_C224( C222 C224 ) C222_=_C225( C222 C225 ) C222_=_C226( C222 C226 ) C222_=_C227( C222 C227 ) \nC222_=_C228( C222 C228 ) C222_=_C229( C222 C229 ) C222_=_C230( C222 C230 ) C222_=_C231( C222 C231 ) C222_=_C232( C222 C232 ) C223_=_C224( C223 C224 ) \nC223_=_C225( C223 C225 ) C223_=_C226( C223 C226 ) C223_=_C227( C223 C227 ) C223_=_C228( C223 C228 ) C223_=_C229( C223 C229 ) C223_=_C230( C223 C230 ) \nC223_=_C231( C223 C231 ) C223_=_C232( C223 C232 ) C223_=_C251( C223 C251 ) C224_=_C225( C224 C225 ) C224_=_C226( C224 C226 ) C224_=_C227( C224 C227 ) \nC224_=_C228( C224 C228 ) C224_=_C229( C224 C229 ) C224_=_C230( C224 C230 ) C224_=_C231( C224 C231 ) C224_=_C232( C224 C232 ) C224_=_C267( C224 C267 ) \nC225_=_C226( C225 C226 ) C225_=_C227( C225 C227 ) C225_=_C228( C225 C228 ) C225_=_C229( C225 C229 ) C225_=_C230( C225 C230 ) C225_=_C231( C225 C231 ) \nC225_=_C232( C225 C232 ) C225_=_C254( C225 C254 ) C226_=_C227( C226 C227 ) C226_=_C228( C226 C228 ) C226_=_C229( C226 C229 ) C226_=_C230( C226 C230 ) \nC226_=_C231( C226 C231 ) C226_=_C232( C226 C232 ) C227_=_C228( C227 C228 ) C227_=_C229( C227 C229 ) C227_=_C230( C227 C230 ) C227_=_C231( C227 C231 ) \nC227_=_C232( C227 C232 ) C228_=_C229( C228 C229 ) C228_=_C230( C228 C230 ) C228_=_C231( C228 C231 ) C228_=_C232( C228 C232 ) C229_=_C230( C229 C230 ) \nC229_=_C231( C229 C231 ) C229_=_C232( C229 C232 ) C229_=_C257( C229 C257 ) C230_=_C231( C230 C231 ) C230_=_C232( C230 C232 ) C230_=_C271( C230 C271 ) \nC231_=_C232( C231 C232 ) C233_=_C262( C233 C262 ) C233_=_C263( C233 C263 ) C233_=_C264( C233 C264 ) C233_=_C265( C233 C265 ) C233_=_C266( C233 C266 ) \nC233_=_C267( C233 C267 ) C233_=_C268( C233 C268 ) C233_=_C269( C233 C269 ) C233_=_C270( C233 C270 ) C233_=_C271( C233 C271 ) C233_=_C272( C233 C272 ) \nC233_=_C273( C233 C273 ) C233_=_C274( C233 C274 ) C233_=_C275( C233 C275 ) C251_=_C252( C251 C252 ) C251_=_C253( C251 C253 ) C251_=_C254( C251 C254 ) \nC251_=_C255( C251 C255 ) C251_=_C256( C251 C256 ) C251_=_C257( C251 C257 ) C251_=_C258( C251 C258 ) C251_=_C259( C251 C259 ) C251_=_C260( C251 C260 ) \nC251_=_C261( C251 C261 ) C252_=_C253( C252 C253 ) C252_=_C254( C252 C254 ) C252_=_C255( C252 C255 ) C252_=_C256( C252 C256 ) C252_=_C257( C252 C257 ) \nC252_=_C258( C252 C258 ) C252_=_C259( C252 C259 ) C252_=_C260( C252 C260 ) C252_=_C261( C252 C261 ) C252_=_C265( C252 C265 ) C253_=_C254( C253 C254 ) \nC253_=_C255( C253 C255 ) C253_=_C256( C253 C256 ) C253_=_C257( C253 C257 ) C253_=_C258( C253 C258 ) C253_=_C259( C253 C259 ) C253_=_C260( C253 C260 ) \nC253_=_C261( C253 C261 ) C253_=_C266( C253 C266 ) C254_=_C255( C254 C255 ) C254_=_C256( C254 C256 ) C254_=_C257( C254 C257 ) C254_=_C258( C254 C258 ) \nC254_=_C259( C254 C259 ) C254_=_C260( C254 C260 ) C254_=_C261( C254 C261 ) C255_=_C256( C255 C256 ) C255_=_C257( C255 C257 ) C255_=_C258( C255 C258 ) \nC255_=_C259( C255 C259 ) C255_=_C260( C255 C260 ) C255_=_C261( C255 C261 ) C256_=_C257( C256 C257 ) C256_=_C258( C256 C258 ) C256_=_C259( C256 C259 ) \nC256_=_C260( C256 C260 ) C256_=_C261( C256 C261 ) C256_=_C270( C256 C270 ) C257_=_C258( C257 C258 ) C257_=_C259( C257 C259 ) C257_=_C260( C257 C260 ) \nC257_=_C261( C257 C261 ) C258_=_C259( C258 C259 ) C258_=_C260( C258 C260 ) C258_=_C261( C258 C261 ) C258_=_C274( C258 C274 ) C259_=_C260( C259 C260 ) \nC259_=_C261( C259 C261 ) C260_=_C261( C260 C261 ) C262_=_C263( C262 C263 ) C262_=_C264( C262 C264 ) C262_=_C265( C262 C265 ) C262_=_C266( C262 C266 ) \nC262_=_C267( C262 C267 ) C262_=_C268( C262 C268 ) C262_=_C269( C262 C269 ) C262_=_C270( C262 C270 ) C262_=_C271( C262 C271 ) C262_=_C272( C262 C272 ) \nC262_=_C273( C262 C273 ) C262_=_C274( C262 C274 ) C262_=_C275( C262 C275 ) C263_=_C264( C263 C264 ) C263_=_C265( C263 C265 ) C263_=_C266( C263 C266 ) \nC263_=_C267( C263 C267 ) C263_=_C268( C263 C268 ) C263_=_C269( C263 C269 ) C263_=_C270( C263 C270 ) C263_=_C271( C263 C271 ) C263_=_C272( C263 C272 ) \nC263_=_C273( C263 C273 ) C263_=_C274( C263 C274 ) C263_=_C275( C263 C275 ) C264_=_C265( C264 C265 ) C264_=_C266( C264 C266 ) C264_=_C267( C264 C267 ) \nC264_=_C268( C264 C268 ) C264_=_C269( C264 C269 ) C264_=_C270( C264 C270 ) C264_=_C271( C264 C271 ) C264_=_C272( C264 C272 ) C264_=_C273( C264 C273 ) \nC264_=_C274( C264 C274 ) C264_=_C275( C264 C275 ) C265_=_C266( C265 C266 ) C265_=_C267( C265 C267 ) C265_=_C268( C265 C268 ) C265_=_C269( C265 C269 ) \nC265_=_C270( C265 C270 ) C265_=_C271( C265 C271 ) C265_=_C272( C265 C272 ) C265_=_C273( C265 C273 ) C265_=_C274( C265 C274 ) C265_=_C275( C265 C275 ) \nC266_=_C267( C266 C267 ) C266_=_C268( C266 C268 ) C266_=_C269( C266 C269 ) C266_=_C270( C266 C270 ) C266_=_C271( C266 C271 ) C266_=_C272( C266 C272 ) \nC266_=_C273( C266 C273 ) C266_=_C274( C266 C274 ) C266_=_C275( C266 C275 ) C267_=_C268( C267 C268 ) C267_=_C269( C267 C269 ) C267_=_C270( C267 C270 ) \nC267_=_C271( C267 C271 ) C267_=_C272( C267 C272 ) C267_=_C273( C267 C273 ) C267_=_C274( C267 C274 ) C267_=_C275( C267 C275 ) C268_=_C269( C268 C269 ) \nC268_=_C270( C268 C270 ) C268_=_C271( C268 C271 ) C268_=_C272( C268 C272 ) C268_=_C273( C268 C273 ) C268_=_C274( C268 C274 ) C268_=_C275( C268 C275 ) \nC269_=_C270( C269 C270 ) C269_=_C271( C269 C271 ) C269_=_C272( C269 C272 ) C269_=_C273( C269 C273 ) C269_=_C274( C269 C274 ) C269_=_C275( C269 C275 ) \nC270_=_C271( C270 C271 ) C270_=_C272( C270 C272 ) C270_=_C273( C270 C273 ) C270_=_C274( C270 C274 ) C270_=_C275( C270 C275 ) C271_=_C272( C271 C272 ) \nC271_=_C273( C271 C273 ) C271_=_C274( C271 C274 ) C271_=_C275( C271 C275 ) C272_=_C273( C272 C273 ) C272_=_C274( C272 C274 ) C272_=_C275( C272 C275 ) \nC273_=_C274( C273 C274 ) C273_=_C275( C273 C275 ) C274_=_C275( C274 C275 ) "];154-&gt;250[label="145: C1 C3 C6 C9 C10 \nC11 C12 C13 C14 C15 C16 \nC17 C18 C19 C20 C21 C22 \nC23 C24 C25 C28 C29 C30 \nC31 C33 C36 C37 C38 C39 \nC40 C41 C42 C43 C44 C45 \nC46 C47 C48 C49 C50 C52 \nC54 C55 C56 C60 C61 C62 \nC63 C64 C65 C66 C67 C68 \nC69 C70 C71 C73 C77 C78 \nC96 C98 C102 C103 C104 C105 \nC106 C107 C108 C109 C110 C111 \nC112 C113 C114 C115 C116 C119 \nC121 C122 C134 C135 C138 C139 \nC140 C141 C142 C143 C144 C145 \nC146 C147 C148 C149 C150 C151 \nC152 C153 C154 C157 C158 C180 \nC182 C199 C201 C202 C217 C220 \nC221 C222 C223 C224 C225 C226 \nC227 C228 C229 C230 C231 C232 \nC233 C251 C252 C253 C254 C255 \nC256 C257 C258 C259 C260 C261 \nC262 C263 C264 C265 C266 C267 \nC268 C269 C270 C271 C272 C273 \nC274 C275 \n1488: C1_=_C3 ,C1_=_C6 ,C1_=_C9 ,C1_=_C10 ,C1_=_C11 ,\nC1_=_C12 ,C1_=_C13 ,C1_=_C14 ,C1_=_C15 ,C1_=_C16 ,C1_=_C17 ,\nC1_=_C18 ,C1_=_C19 ,C1_=_C20 ,C1_=_C21 ,C1_=_C22 ,C1_=_C23 ,\nC1_=_C24 ,C1_=_C25 ,C1_=_C50 ,C1_=_C71 ,C1_=_C73 ,C1_=_C77 ,\nC1_=_C78</w:t>
      </w:r>
    </w:p>
    <w:p>
      <w:pPr>
        <w:pStyle w:val="PreformattedText"/>
        <w:bidi w:val="0"/>
        <w:spacing w:before="0" w:after="0"/>
        <w:jc w:val="left"/>
        <w:rPr/>
      </w:pPr>
      <w:r>
        <w:rPr/>
        <w:t xml:space="preserve"> </w:t>
      </w:r>
      <w:r>
        <w:rPr/>
        <w:t>,C3_=_C6 ,C3_=_C9 ,C3_=_C10 ,C3_=_C11 ,C3_=_C12 ,\nC3_=_C13 ,C3_=_C14 ,C3_=_C15 ,C3_=_C16 ,C3_=_C17 ,C3_=_C18 ,\nC3_=_C19 ,C3_=_C20 ,C3_=_C21 ,C3_=_C22 ,C3_=_C23 ,C3_=_C24 ,\nC3_=_C25 ,C3_=_C28 ,C3_=_C52 ,C3_=_C96 ,C3_=_C116 ,C3_=_C119 ,\nC3_=_C121 ,C3_=_C122 ,C6_=_C9 ,C6_=_C10 ,C6_=_C11 ,C6_=_C12 ,\nC6_=_C13 ,C6_=_C14 ,C6_=_C15 ,C6_=_C16 ,C6_=_C17 ,C6_=_C18 ,\nC6_=_C19 ,C6_=_C20 ,C6_=_C21 ,C6_=_C22 ,C6_=_C23 ,C6_=_C24 ,\nC6_=_C25 ,C6_=_C33 ,C6_=_C217 ,C6_=_C233 ,C9_=_C10 ,C9_=_C11 ,\nC9_=_C12 ,C9_=_C13 ,C9_=_C14 ,C9_=_C15 ,C9_=_C16 ,C9_=_C17 ,\nC9_=_C18 ,C9_=_C19 ,C9_=_C20 ,C9_=_C21 ,C9_=_C22 ,C9_=_C23 ,\nC9_=_C24 ,C9_=_C25 ,C9_=_C37 ,C9_=_C220 ,C9_=_C262 ,C10_=_C11 ,\nC10_=_C12 ,C10_=_C13 ,C10_=_C14 ,C10_=_C15 ,C10_=_C16 ,C10_=_C17 ,\nC10_=_C18 ,C10_=_C19 ,C10_=_C20 ,C10_=_C21 ,C10_=_C22 ,C10_=_C23 ,\nC10_=_C24 ,C10_=_C25 ,C10_=_C39 ,C10_=_C102 ,C10_=_C138 ,C10_=_C222 ,\nC11_=_C12 ,C11_=_C13 ,C11_=_C14 ,C11_=_C15 ,C11_=_C16 ,C11_=_C17 ,\nC11_=_C18 ,C11_=_C19 ,C11_=_C20 ,C11_=_C21 ,C11_=_C22 ,C11_=_C23 ,\nC11_=_C24 ,C11_=_C25 ,C11_=_C264 ,C12_=_C13 ,C12_=_C14 ,C12_=_C15 ,\nC12_=_C16 ,C12_=_C17 ,C12_=_C18 ,C12_=_C19 ,C12_=_C20 ,C12_=_C21 ,\nC12_=_C22 ,C12_=_C23 ,C12_=_C24 ,C12_=_C25 ,C12_=_C268 ,C13_=_C14 ,\nC13_=_C15 ,C13_=_C16 ,C13_=_C17 ,C13_=_C18 ,C13_=_C19 ,C13_=_C20 ,\nC13_=_C21 ,C13_=_C22 ,C13_=_C23 ,C13_=_C24 ,C13_=_C25 ,C13_=_C269 ,\nC14_=_C15 ,C14_=_C16 ,C14_=_C17 ,C14_=_C18 ,C14_=_C19 ,C14_=_C20 ,\nC14_=_C21 ,C14_=_C22 ,C14_=_C23 ,C14_=_C24 ,C14_=_C25 ,C14_=_C105 ,\nC14_=_C143 ,C14_=_C226 ,C15_=_C16 ,C15_=_C17 ,C15_=_C18 ,C15_=_C19 ,\nC15_=_C20 ,C15_=_C21 ,C15_=_C22 ,C15_=_C23 ,C15_=_C24 ,C15_=_C25 ,\nC15_=_C106 ,C15_=_C144 ,C15_=_C227 ,C16_=_C17 ,C16_=_C18 ,C16_=_C19 ,\nC16_=_C20 ,C16_=_C21 ,C16_=_C22 ,C16_=_C23 ,C16_=_C24 ,C16_=_C25 ,\nC16_=_C64 ,C16_=_C107 ,C16_=_C255 ,C17_=_C18 ,C17_=_C19 ,C17_=_C20 ,\nC17_=_C21 ,C17_=_C22 ,C17_=_C23 ,C17_=_C24 ,C17_=_C25 ,C17_=_C108 ,\nC17_=_C145 ,C17_=_C228 ,C18_=_C19 ,C18_=_C20 ,C18_=_C21 ,C18_=_C22 ,\nC18_=_C23 ,C18_=_C24 ,C18_=_C25 ,C18_=_C272 ,C19_=_C20 ,C19_=_C21 ,\nC19_=_C22 ,C19_=_C23 ,C19_=_C24 ,C19_=_C25 ,C19_=_C273 ,C20_=_C21 ,\nC20_=_C22 ,C20_=_C23 ,C20_=_C24 ,C20_=_C25 ,C20_=_C275 ,C21_=_C22 ,\nC21_=_C23 ,C21_=_C24 ,C21_=_C25 ,C21_=_C68 ,C21_=_C111 ,C21_=_C259 ,\nC22_=_C23 ,C22_=_C24 ,C22_=_C25 ,C22_=_C112 ,C22_=_C151 ,C22_=_C231 ,\nC23_=_C24 ,C23_=_C25 ,C23_=_C69 ,C23_=_C113 ,C23_=_C152 ,C23_=_C260 ,\nC24_=_C25 ,C24_=_C70 ,C24_=_C114 ,C24_=_C153 ,C24_=_C261 ,C25_=_C115 ,\nC25_=_C154 ,C25_=_C232 ,C28_=_C29 ,C28_=_C30 ,C28_=_C31 ,C28_=_C33 ,\nC28_=_C36 ,C28_=_C37 ,C28_=_C38 ,C28_=_C39 ,C28_=_C40 ,C28_=_C41 ,\nC28_=_C42 ,C28_=_C43 ,C28_=_C44 ,C28_=_C45 ,C28_=_C46 ,C28_=_C47 ,\nC28_=_C48 ,C28_=_C49 ,C28_=_C52 ,C28_=_C96 ,C28_=_C116 ,C28_=_C119 ,\nC28_=_C121 ,C28_=_C122 ,C29_=_C30 ,C29_=_C31 ,C29_=_C33 ,C29_=_C36 ,\nC29_=_C37 ,C29_=_C38 ,C29_=_C39 ,C29_=_C40 ,C29_=_C41 ,C29_=_C42 ,\nC29_=_C43 ,C29_=_C44 ,C29_=_C45 ,C29_=_C46 ,C29_=_C47 ,C29_=_C48 ,\nC29_=_C49 ,C29_=_C54 ,C29_=_C98 ,C29_=_C157 ,C29_=_C158 ,C30_=_C31 ,\nC30_=_C33 ,C30_=_C36 ,C30_=_C37 ,C30_=_C38 ,C30_=_C39 ,C30_=_C40 ,\nC30_=_C41 ,C30_=_C42 ,C30_=_C43 ,C30_=_C44 ,C30_=_C45 ,C30_=_C46 ,\nC30_=_C47 ,C30_=_C48 ,C30_=_C49 ,C30_=_C55 ,C30_=_C134 ,C30_=_C180 ,\nC30_=_C182 ,C31_=_C33 ,C31_=_C36 ,C31_=_C37 ,C31_=_C38 ,C31_=_C39 ,\nC31_=_C40 ,C31_=_C41 ,C31_=_C42 ,C31_=_C43 ,C31_=_C44 ,C31_=_C45 ,\nC31_=_C46 ,C31_=_C47 ,C31_=_C48 ,C31_=_C49 ,C31_=_C56 ,C31_=_C135 ,\nC31_=_C199 ,C31_=_C201 ,C31_=_C202 ,C33_=_C36 ,C33_=_C37 ,C33_=_C38 ,\nC33_=_C39 ,C33_=_C40 ,C33_=_C41 ,C33_=_C42 ,C33_=_C43 ,C33_=_C44 ,\nC33_=_C45 ,C33_=_C46 ,C33_=_C47 ,C33_=_C48 ,C33_=_C49 ,C33_=_C217 ,\nC33_=_C233 ,C36_=_C37 ,C36_=_C38 ,C36_=_C39 ,C36_=_C40 ,C36_=_C41 ,\nC36_=_C42 ,C36_=_C43 ,C36_=_C44 ,C36_=_C45 ,C36_=_C46 ,C36_=_C47 ,\nC36_=_C48 ,C36_=_C49 ,C37_=_C38 ,C37_=_C39 ,C37_=_C40 ,C37_=_C41 ,\nC37_=_C42 ,C37_=_C43 ,C37_=_C44 ,C37_=_C45 ,C37_=_C46 ,C37_=_C47 ,\nC37_=_C48 ,C37_=_C49 ,C37_=_C220 ,C37_=_C262 ,C38_=_C39 ,C38_=_C40 ,\nC38_=_C41 ,C38_=_C42 ,C38_=_C43 ,C38_=_C44 ,C38_=_C45 ,C38_=_C46 ,\nC38_=_C47 ,C38_=_C48 ,C38_=_C49 ,C38_=_C221 ,C38_=_C263 ,C39_=_C40 ,\nC39_=_C41 ,C39_=_C42 ,C39_=_C43 ,C39_=_C44 ,C39_=_C45 ,C39_=_C46 ,\nC39_=_C47 ,C39_=_C48 ,C39_=_C49 ,C39_=_C102 ,C39_=_C138 ,C39_=_C222 ,\nC40_=_C41 ,C40_=_C42 ,C40_=_C43 ,C40_=_C44 ,C40_=_C45 ,C40_=_C46 ,\nC40_=_C47 ,C40_=_C48 ,C40_=_C49 ,C40_=_C61 ,C40_=_C103 ,C40_=_C252 ,\nC40_=_C265 ,C41_=_C42 ,C41_=_C43 ,C41_=_C44 ,C41_=_C45 ,C41_=_C46 ,\nC41_=_C47 ,C41_=_C48 ,C41_=_C49 ,C42_=_C43 ,C42_=_C44 ,C42_=_C45 ,\nC42_=_C46 ,C42_=_C47 ,C42_=_C48 ,C42_=_C49 ,C42_=_C62 ,C42_=_C104 ,\nC42_=_C253 ,C42_=_C266 ,C43_=_C44 ,C43_=_C45 ,C43_=_C46 ,C43_=_C47 ,\nC43_=_C48 ,C43_=_C49 ,C43_=_C224 ,C43_=_C267 ,C44_=_C45 ,C44_=_C46 ,\nC44_=_C47 ,C44_=_C48 ,C44_=_C49 ,C45_=_C46 ,C45_=_C47 ,C45_=_C48 ,\nC45_=_C49 ,C45_=_C65 ,C45_=_C109 ,C45_=_C256 ,C45_=_C270 ,C46_=_C47 ,\nC46_=_C48 ,C46_=_C49 ,C46_=_C230 ,C46_=_C271 ,C47_=_C48 ,C47_=_C49 ,\nC48_=_C49 ,C49_=_C67 ,C49_=_C110 ,C49_=_C258 ,C49_=_C274 ,C50_=_C52 ,\nC50_=_C54 ,C50_=_C55 ,C50_=_C56 ,C50_=_C60 ,C50_=_C61 ,C50_=_C62 ,\nC50_=_C63 ,C50_=_C64 ,C50_=_C65 ,C50_=_C66 ,C50_=_C67 ,C50_=_C68 ,\nC50_=_C69 ,C50_=_C70 ,C50_=_C71 ,C50_=_C73 ,C50_=_C77 ,C50_=_C78 ,\nC52_=_C54 ,C52_=_C55 ,C52_=_C56 ,C52_=_C60 ,C52_=_C61 ,C52_=_C62 ,\nC52_=_C63 ,C52_=_C64 ,C52_=_C65 ,C52_=_C66 ,C52_=_C67 ,C52_=_C68 ,\nC52_=_C69 ,C52_=_C70 ,C52_=_C96 ,C52_=_C116 ,C52_=_C119 ,C52_=_C121 ,\nC52_=_C122 ,C54_=_C55 ,C54_=_C56 ,C54_=_C60 ,C54_=_C61 ,C54_=_C62 ,\nC54_=_C63 ,C54_=_C64 ,C54_=_C65 ,C54_=_C66 ,C54_=_C67 ,C54_=_C68 ,\nC54_=_C69 ,C54_=_C70 ,C54_=_C98 ,C54_=_C157 ,C54_=_C158 ,C55_=_C56 ,\nC55_=_C60 ,C55_=_C61 ,C55_=_C62 ,C55_=_C63 ,C55_=_C64 ,C55_=_C65 ,\nC55_=_C66 ,C55_=_C67 ,C55_=_C68 ,C55_=_C69 ,C55_=_C70 ,C55_=_C134 ,\nC55_=_C180 ,C55_=_C182 ,C56_=_C60 ,C56_=_C61 ,C56_=_C62 ,C56_=_C63 ,\nC56_=_C64 ,C56_=_C65 ,C56_=_C66 ,C56_=_C67 ,C56_=_C68 ,C56_=_C69 ,\nC56_=_C70 ,C56_=_C135 ,C56_=_C199 ,C56_=_C201 ,C56_=_C202 ,C60_=_C61 ,\nC60_=_C62 ,C60_=_C63 ,C60_=_C64 ,C60_=_C65 ,C60_=_C66 ,C60_=_C67 ,\nC60_=_C68 ,C60_=_C69 ,C60_=_C70 ,C60_=_C140 ,C60_=_C223 ,C60_=_C251 ,\nC61_=_C62 ,C61_=_C63 ,C61_=_C64 ,C61_=_C65 ,C61_=_C66 ,C61_=_C67 ,\nC61_=_C68 ,C61_=_C69 ,C61_=_C70 ,C61_=_C103 ,C61_=_C252 ,C61_=_C265 ,\nC62_=_C63 ,C62_=_C64 ,C62_=_C65 ,C62_=_C66 ,C62_=_C67 ,C62_=_C68 ,\nC62_=_C69 ,C62_=_C70 ,C62_=_C104 ,C62_=_C253 ,C62_=_C266 ,C63_=_C64 ,\nC63_=_C65 ,C63_=_C66 ,C63_=_C67 ,C63_=_C68 ,C63_=_C69 ,C63_=_C70 ,\nC63_=_C142 ,C63_=_C225 ,C63_=_C254 ,C64_=_C65 ,C64_=_C66 ,C64_=_C67 ,\nC64_=_C68 ,C64_=_C69 ,C64_=_C70 ,C64_=_C107 ,C64_=_C255 ,C65_=_C66 ,\nC65_=_C67 ,C65_=_C68 ,C65_=_C69 ,C65_=_C70 ,C65_=_C109 ,C65_=_C256 ,\nC65_=_C270 ,C66_=_C67 ,C66_=_C68 ,C66_=_C69 ,C66_=_C70 ,C66_=_C146 ,\nC66_=_C229 ,C66_=_C257 ,C67_=_C68 ,C67_=_C69 ,C67_=_C70 ,C67_=_C110 ,\nC67_=_C258 ,C67_=_C274 ,C68_=_C69 ,C68_=_C70 ,C68_=_C111 ,C68_=_C259 ,\nC69_=_C70 ,C69_=_C113 ,C69_=_C152 ,C69_=_C260 ,C70_=_C114 ,C70_=_C153 ,\nC70_=_C261 ,C71_=_C73 ,C71_=_C77 ,C71_=_C78 ,C71_=_C96 ,C71_=_C98 ,\nC71_=_C102 ,C71_=_C103 ,C71_=_C104 ,C71_=_C105 ,C71_=_C106 ,C71_=_C107 ,\nC71_=_C108 ,C71_=_C109 ,C71_=_C110 ,C71_=_C111 ,C71_=_C112 ,C71_=_C113 ,\nC71_=_C114 ,C71_=_C115 ,C73_=_C77 ,C73_=_C78 ,C73_=_C116 ,C73_=_C134 ,\nC73_=_C135 ,C73_=_C138 ,C73_=_C139 ,C73_=_C140 ,C73_=_C141 ,C73_=_C142 ,\nC73_=_C143 ,C73_=_C144 ,C73_=_C145 ,C73_=_C146 ,C73_=_C147 ,C73_=_C148 ,\nC73_=_C149 ,C73_=_C150 ,C73_=_C151 ,C73_=_C152 ,C73_=_C153 ,C73_=_C154 ,\nC77_=_C78 ,C77_=_C119 ,C77_=_C180 ,C77_=_C199 ,C77_=_C217 ,C77_=_C220 ,\nC77_=_C221 ,C77_=_C222 ,C77_=_C223 ,C77_=_C224 ,C77_=_C225 ,C77_=_C226 ,\nC77_=_C227 ,C77_=_C228 ,C77_=_C229 ,C77_=_C230 ,C77_=_C231 ,C77_=_C232 ,\nC78_=_C121 ,C78_=_C157 ,C78_=_C182 ,C78_=_C201 ,C78_=_C251 ,C78_=_C252 ,\nC78_=_C253 ,C78_=_C254 ,C78_=_C255 ,C78_=_C256 ,C78_=_C257 ,C78_=_C258 ,\nC78_=_C259 ,C78_=_C260 ,C78_=_C261 ,C96_=_C98 ,C96_=_C102 ,C96_=_C103 ,\nC96_=_C104 ,C96_=_C105 ,C96_=_C106 ,C96_=_C107 ,C96_=_C108 ,C96_=_C109 ,\nC96_=_C110 ,C96_=_C111 ,C96_=_C112 ,C96_=_C113 ,C96_=_C114 ,C96_=_C115 ,\nC96_=_C116 ,C96_=_C119 ,C96_=_C121 ,C96_=_C122 ,C98_=_C102 ,C98_=_C103 ,\nC98_=_C104 ,C98_=_C105 ,C98_=_C106 ,C98_=_C107 ,C98_=_C108 ,C98_=_C109 ,\nC98_=_C110 ,C98_=_C111 ,C98_=_C112 ,C98_=_C113 ,C98_=_C114 ,C98_=_C115 ,\nC98_=_C157 ,C98_=_C158 ,C102_=_C103 ,C102_=_C104 ,C102_=_C105 ,C102_=_C106 ,\nC102_=_C107 ,C102_=_C108 ,C102_=_C109 ,C102_=_C110 ,C102_=_C111 ,C102_=_C112 ,\nC102_=_C113 ,C102_=_C114 ,C102_=_C115 ,C102_=_C138 ,C102_=_C222 ,C103_=_C104 ,\nC103_=_C105 ,C103_=_C106 ,C103_=_C107 ,C103_=_C108 ,C103_=_C109 ,C103_=_C110 ,\nC103_=_C111 ,C103_=_C112 ,C103_=_C113 ,C103_=_C114 ,C103_=_C115 ,C103_=_C252 ,\nC103_=_C265 ,C104_=_C105 ,C104_=_C106 ,C104_=_C107 ,C104_=_C108 ,C104_=_C109 ,\nC104_=_C110 ,C104_=_C111 ,C104_=_C112 ,C104_=_C113 ,C104_=_C114 ,C104_=_C115 ,\nC104_=_C253 ,C104_=_C266 ,C105_=_C106 ,C105_=_C107 ,C105_=_C108 ,C105_=_C109 ,\nC105_=_C110 ,C105_=_C111 ,C105_=_C112 ,C105_=_C113 ,C105_=_C114 ,C105_=_C115 ,\nC105_=_C143 ,C105_=_C226 ,C106_=_C107 ,C106_=_C108 ,C106_=_C109 ,C106_=_C110 ,\nC106_=_C111 ,C106_=_C112 ,C106_=_C113 ,C106_=_C114 ,C106_=_C115 ,C106_=_C144 ,\nC106_=_C227 ,C107_=_C108 ,C107_=_C109 ,C107_=_C110 ,C107_=_C111 ,C107_=_C112 ,\nC107_=_C113 ,C107_=_C114 ,C107_=_C115 ,C107_=_C255 ,C108_=_C109 ,C108_=_C110 ,\nC108_=_C111 ,C108_=_C112 ,C108_=_C113 ,C108_=_C114 ,C108_=_C115 ,C108_=_C145 ,\nC108_=_C228 ,C109_=_C110 ,C109_=_C111 ,C109_=_C112 ,C109_=_C113 ,C109_=_C114 ,\nC109_=_C115 ,C109_=_C256 ,C109_=_C270 ,C110_=_C111 ,C110_=_C112 ,C110_=_C113 ,\nC110_=_C114 ,C110_=_C115 ,C110_=_C258 ,C110_=_C274 ,C111_=_C112 ,C111_=_C113 ,\nC111_=_C114 ,C111_=_C115 ,C111_=_C259 ,C112_=_C113 ,C112_=_C114 ,C112_=_C115 ,\nC112_=_C151 ,C112_=_C231 ,C113_=_C114 ,C113_=_C115 ,C113_=_C152 ,C113_=_C260 ,\nC114_=_C115 ,C114_=_C153 ,C114_=_C261 ,C115_=_C154 ,C115_=_C232 ,C116_=_C119</w:t>
      </w:r>
    </w:p>
    <w:p>
      <w:pPr>
        <w:pStyle w:val="PreformattedText"/>
        <w:bidi w:val="0"/>
        <w:spacing w:before="0" w:after="0"/>
        <w:jc w:val="left"/>
        <w:rPr/>
      </w:pPr>
      <w:r>
        <w:rPr/>
        <w:t xml:space="preserve"> </w:t>
      </w:r>
      <w:r>
        <w:rPr/>
        <w:t>,\nC116_=_C121 ,C116_=_C122 ,C116_=_C134 ,C116_=_C135 ,C116_=_C138 ,C116_=_C139 ,\nC116_=_C140 ,C116_=_C141 ,C116_=_C142 ,C116_=_C143 ,C116_=_C144 ,C116_=_C145 ,\nC116_=_C146 ,C116_=_C147 ,C116_=_C148 ,C116_=_C149 ,C116_=_C150 ,C116_=_C151 ,\nC116_=_C152 ,C116_=_C153 ,C116_=_C154 ,C119_=_C121 ,C119_=_C122 ,C119_=_C180 ,\nC119_=_C199 ,C119_=_C217 ,C119_=_C220 ,C119_=_C221 ,C119_=_C222 ,C119_=_C223 ,\nC119_=_C224 ,C119_=_C225 ,C119_=_C226 ,C119_=_C227 ,C119_=_C228 ,C119_=_C229 ,\nC119_=_C230 ,C119_=_C231 ,C119_=_C232 ,C121_=_C122 ,C121_=_C157 ,C121_=_C182 ,\nC121_=_C201 ,C121_=_C251 ,C121_=_C252 ,C121_=_C253 ,C121_=_C254 ,C121_=_C255 ,\nC121_=_C256 ,C121_=_C257 ,C121_=_C258 ,C121_=_C259 ,C121_=_C260 ,C121_=_C261 ,\nC122_=_C158 ,C122_=_C202 ,C122_=_C233 ,C122_=_C262 ,C122_=_C263 ,C122_=_C264 ,\nC122_=_C265 ,C122_=_C266 ,C122_=_C267 ,C122_=_C268 ,C122_=_C269 ,C122_=_C270 ,\nC122_=_C271 ,C122_=_C272 ,C122_=_C273 ,C122_=_C274 ,C122_=_C275 ,C134_=_C135 ,\nC134_=_C138 ,C134_=_C139 ,C134_=_C140 ,C134_=_C141 ,C134_=_C142 ,C134_=_C143 ,\nC134_=_C144 ,C134_=_C145 ,C134_=_C146 ,C134_=_C147 ,C134_=_C148 ,C134_=_C149 ,\nC134_=_C150 ,C134_=_C151 ,C134_=_C152 ,C134_=_C153 ,C134_=_C154 ,C134_=_C180 ,\nC134_=_C182 ,C135_=_C138 ,C135_=_C139 ,C135_=_C140 ,C135_=_C141 ,C135_=_C142 ,\nC135_=_C143 ,C135_=_C144 ,C135_=_C145 ,C135_=_C146 ,C135_=_C147 ,C135_=_C148 ,\nC135_=_C149 ,C135_=_C150 ,C135_=_C151 ,C135_=_C152 ,C135_=_C153 ,C135_=_C154 ,\nC135_=_C199 ,C135_=_C201 ,C135_=_C202 ,C138_=_C139 ,C138_=_C140 ,C138_=_C141 ,\nC138_=_C142 ,C138_=_C143 ,C138_=_C144 ,C138_=_C145 ,C138_=_C146 ,C138_=_C147 ,\nC138_=_C148 ,C138_=_C149 ,C138_=_C150 ,C138_=_C151 ,C138_=_C152 ,C138_=_C153 ,\nC138_=_C154 ,C138_=_C222 ,C139_=_C140 ,C139_=_C141 ,C139_=_C142 ,C139_=_C143 ,\nC139_=_C144 ,C139_=_C145 ,C139_=_C146 ,C139_=_C147 ,C139_=_C148 ,C139_=_C149 ,\nC139_=_C150 ,C139_=_C151 ,C139_=_C152 ,C139_=_C153 ,C139_=_C154 ,C140_=_C141 ,\nC140_=_C142 ,C140_=_C143 ,C140_=_C144 ,C140_=_C145 ,C140_=_C146 ,C140_=_C147 ,\nC140_=_C148 ,C140_=_C149 ,C140_=_C150 ,C140_=_C151 ,C140_=_C152 ,C140_=_C153 ,\nC140_=_C154 ,C140_=_C223 ,C140_=_C251 ,C141_=_C142 ,C141_=_C143 ,C141_=_C144 ,\nC141_=_C145 ,C141_=_C146 ,C141_=_C147 ,C141_=_C148 ,C141_=_C149 ,C141_=_C150 ,\nC141_=_C151 ,C141_=_C152 ,C141_=_C153 ,C141_=_C154 ,C142_=_C143 ,C142_=_C144 ,\nC142_=_C145 ,C142_=_C146 ,C142_=_C147 ,C142_=_C148 ,C142_=_C149 ,C142_=_C150 ,\nC142_=_C151 ,C142_=_C152 ,C142_=_C153 ,C142_=_C154 ,C142_=_C225 ,C142_=_C254 ,\nC143_=_C144 ,C143_=_C145 ,C143_=_C146 ,C143_=_C147 ,C143_=_C148 ,C143_=_C149 ,\nC143_=_C150 ,C143_=_C151 ,C143_=_C152 ,C143_=_C153 ,C143_=_C154 ,C143_=_C226 ,\nC144_=_C145 ,C144_=_C146 ,C144_=_C147 ,C144_=_C148 ,C144_=_C149 ,C144_=_C150 ,\nC144_=_C151 ,C144_=_C152 ,C144_=_C153 ,C144_=_C154 ,C144_=_C227 ,C145_=_C146 ,\nC145_=_C147 ,C145_=_C148 ,C145_=_C149 ,C145_=_C150 ,C145_=_C151 ,C145_=_C152 ,\nC145_=_C153 ,C145_=_C154 ,C145_=_C228 ,C146_=_C147 ,C146_=_C148 ,C146_=_C149 ,\nC146_=_C150 ,C146_=_C151 ,C146_=_C152 ,C146_=_C153 ,C146_=_C154 ,C146_=_C229 ,\nC146_=_C257 ,C147_=_C148 ,C147_=_C149 ,C147_=_C150 ,C147_=_C151 ,C147_=_C152 ,\nC147_=_C153 ,C147_=_C154 ,C148_=_C149 ,C148_=_C150 ,C148_=_C151 ,C148_=_C152 ,\nC148_=_C153 ,C148_=_C154 ,C149_=_C150 ,C149_=_C151 ,C149_=_C152 ,C149_=_C153 ,\nC149_=_C154 ,C150_=_C151 ,C150_=_C152 ,C150_=_C153 ,C150_=_C154 ,C151_=_C152 ,\nC151_=_C153 ,C151_=_C154 ,C151_=_C231 ,C152_=_C153 ,C152_=_C154 ,C152_=_C260 ,\nC153_=_C154 ,C153_=_C261 ,C154_=_C232 ,C157_=_C158 ,C157_=_C182 ,C157_=_C201 ,\nC157_=_C251 ,C157_=_C252 ,C157_=_C253 ,C157_=_C254 ,C157_=_C255 ,C157_=_C256 ,\nC157_=_C257 ,C157_=_C258 ,C157_=_C259 ,C157_=_C260 ,C157_=_C261 ,C158_=_C202 ,\nC158_=_C233 ,C158_=_C262 ,C158_=_C263 ,C158_=_C264 ,C158_=_C265 ,C158_=_C266 ,\nC158_=_C267 ,C158_=_C268 ,C158_=_C269 ,C158_=_C270 ,C158_=_C271 ,C158_=_C272 ,\nC158_=_C273 ,C158_=_C274 ,C158_=_C275 ,C180_=_C182 ,C180_=_C199 ,C180_=_C217 ,\nC180_=_C220 ,C180_=_C221 ,C180_=_C222 ,C180_=_C223 ,C180_=_C224 ,C180_=_C225 ,\nC180_=_C226 ,C180_=_C227 ,C180_=_C228 ,C180_=_C229 ,C180_=_C230 ,C180_=_C231 ,\nC180_=_C232 ,C182_=_C201 ,C182_=_C251 ,C182_=_C252 ,C182_=_C253 ,C182_=_C254 ,\nC182_=_C255 ,C182_=_C256 ,C182_=_C257 ,C182_=_C258 ,C182_=_C259 ,C182_=_C260 ,\nC182_=_C261 ,C199_=_C201 ,C199_=_C202 ,C199_=_C217 ,C199_=_C220 ,C199_=_C221 ,\nC199_=_C222 ,C199_=_C223 ,C199_=_C224 ,C199_=_C225 ,C199_=_C226 ,C199_=_C227 ,\nC199_=_C228 ,C199_=_C229 ,C199_=_C230 ,C199_=_C231 ,C199_=_C232 ,C201_=_C202 ,\nC201_=_C251 ,C201_=_C252 ,C201_=_C253 ,C201_=_C254 ,C201_=_C255 ,C201_=_C256 ,\nC201_=_C257 ,C201_=_C258 ,C201_=_C259 ,C201_=_C260 ,C201_=_C261 ,C202_=_C233 ,\nC202_=_C262 ,C202_=_C263 ,C202_=_C264 ,C202_=_C265 ,C202_=_C266 ,C202_=_C267 ,\nC202_=_C268 ,C202_=_C269 ,C202_=_C270 ,C202_=_C271 ,C202_=_C272 ,C202_=_C273 ,\nC202_=_C274 ,C202_=_C275 ,C217_=_C220 ,C217_=_C221 ,C217_=_C222 ,C217_=_C223 ,\nC217_=_C224 ,C217_=_C225 ,C217_=_C226 ,C217_=_C227 ,C217_=_C228 ,C217_=_C229 ,\nC217_=_C230 ,C217_=_C231 ,C217_=_C232 ,C217_=_C233 ,C220_=_C221 ,C220_=_C222 ,\nC220_=_C223 ,C220_=_C224 ,C220_=_C225 ,C220_=_C226 ,C220_=_C227 ,C220_=_C228 ,\nC220_=_C229 ,C220_=_C230 ,C220_=_C231 ,C220_=_C232 ,C220_=_C262 ,C221_=_C222 ,\nC221_=_C223 ,C221_=_C224 ,C221_=_C225 ,C221_=_C226 ,C221_=_C227 ,C221_=_C228 ,\nC221_=_C229 ,C221_=_C230 ,C221_=_C231 ,C221_=_C232 ,C221_=_C263 ,C222_=_C223 ,\nC222_=_C224 ,C222_=_C225 ,C222_=_C226 ,C222_=_C227 ,C222_=_C228 ,C222_=_C229 ,\nC222_=_C230 ,C222_=_C231 ,C222_=_C232 ,C223_=_C224 ,C223_=_C225 ,C223_=_C226 ,\nC223_=_C227 ,C223_=_C228 ,C223_=_C229 ,C223_=_C230 ,C223_=_C231 ,C223_=_C232 ,\nC223_=_C251 ,C224_=_C225 ,C224_=_C226 ,C224_=_C227 ,C224_=_C228 ,C224_=_C229 ,\nC224_=_C230 ,C224_=_C231 ,C224_=_C232 ,C224_=_C267 ,C225_=_C226 ,C225_=_C227 ,\nC225_=_C228 ,C225_=_C229 ,C225_=_C230 ,C225_=_C231 ,C225_=_C232 ,C225_=_C254 ,\nC226_=_C227 ,C226_=_C228 ,C226_=_C229 ,C226_=_C230 ,C226_=_C231 ,C226_=_C232 ,\nC227_=_C228 ,C227_=_C229 ,C227_=_C230 ,C227_=_C231 ,C227_=_C232 ,C228_=_C229 ,\nC228_=_C230 ,C228_=_C231 ,C228_=_C232 ,C229_=_C230 ,C229_=_C231 ,C229_=_C232 ,\nC229_=_C257 ,C230_=_C231 ,C230_=_C232 ,C230_=_C271 ,C231_=_C232 ,C233_=_C262 ,\nC233_=_C263 ,C233_=_C264 ,C233_=_C265 ,C233_=_C266 ,C233_=_C267 ,C233_=_C268 ,\nC233_=_C269 ,C233_=_C270 ,C233_=_C271 ,C233_=_C272 ,C233_=_C273 ,C233_=_C274 ,\nC233_=_C275 ,C251_=_C252 ,C251_=_C253 ,C251_=_C254 ,C251_=_C255 ,C251_=_C256 ,\nC251_=_C257 ,C251_=_C258 ,C251_=_C259 ,C251_=_C260 ,C251_=_C261 ,C252_=_C253 ,\nC252_=_C254 ,C252_=_C255 ,C252_=_C256 ,C252_=_C257 ,C252_=_C258 ,C252_=_C259 ,\nC252_=_C260 ,C252_=_C261 ,C252_=_C265 ,C253_=_C254 ,C253_=_C255 ,C253_=_C256 ,\nC253_=_C257 ,C253_=_C258 ,C253_=_C259 ,C253_=_C260 ,C253_=_C261 ,C253_=_C266 ,\nC254_=_C255 ,C254_=_C256 ,C254_=_C257 ,C254_=_C258 ,C254_=_C259 ,C254_=_C260 ,\nC254_=_C261 ,C255_=_C256 ,C255_=_C257 ,C255_=_C258 ,C255_=_C259 ,C255_=_C260 ,\nC255_=_C261 ,C256_=_C257 ,C256_=_C258 ,C256_=_C259 ,C256_=_C260 ,C256_=_C261 ,\nC256_=_C270 ,C257_=_C258 ,C257_=_C259 ,C257_=_C260 ,C257_=_C261 ,C258_=_C259 ,\nC258_=_C260 ,C258_=_C261 ,C258_=_C274 ,C259_=_C260 ,C259_=_C261 ,C260_=_C261 ,\nC262_=_C263 ,C262_=_C264 ,C262_=_C265 ,C262_=_C266 ,C262_=_C267 ,C262_=_C268 ,\nC262_=_C269 ,C262_=_C270 ,C262_=_C271 ,C262_=_C272 ,C262_=_C273 ,C262_=_C274 ,\nC262_=_C275 ,C263_=_C264 ,C263_=_C265 ,C263_=_C266 ,C263_=_C267 ,C263_=_C268 ,\nC263_=_C269 ,C263_=_C270 ,C263_=_C271 ,C263_=_C272 ,C263_=_C273 ,C263_=_C274 ,\nC263_=_C275 ,C264_=_C265 ,C264_=_C266 ,C264_=_C267 ,C264_=_C268 ,C264_=_C269 ,\nC264_=_C270 ,C264_=_C271 ,C264_=_C272 ,C264_=_C273 ,C264_=_C274 ,C264_=_C275 ,\nC265_=_C266 ,C265_=_C267 ,C265_=_C268 ,C265_=_C269 ,C265_=_C270 ,C265_=_C271 ,\nC265_=_C272 ,C265_=_C273 ,C265_=_C274 ,C265_=_C275 ,C266_=_C267 ,C266_=_C268 ,\nC266_=_C269 ,C266_=_C270 ,C266_=_C271 ,C266_=_C272 ,C266_=_C273 ,C266_=_C274 ,\nC266_=_C275 ,C267_=_C268 ,C267_=_C269 ,C267_=_C270 ,C267_=_C271 ,C267_=_C272 ,\nC267_=_C273 ,C267_=_C274 ,C267_=_C275 ,C268_=_C269 ,C268_=_C270 ,C268_=_C271 ,\nC268_=_C272 ,C268_=_C273 ,C268_=_C274 ,C268_=_C275 ,C269_=_C270 ,C269_=_C271 ,\nC269_=_C272 ,C269_=_C273 ,C269_=_C274 ,C269_=_C275 ,C270_=_C271 ,C270_=_C272 ,\nC270_=_C273 ,C270_=_C274 ,C270_=_C275 ,C271_=_C272 ,C271_=_C273 ,C271_=_C274 ,\nC271_=_C275 ,C272_=_C273 ,C272_=_C274 ,C272_=_C275 ,C273_=_C274 ,C273_=_C275 ,\nC274_=_C275 ,"];251[shape=box, label="id:251 level: 7\n55: C1135 C1244 C1574 C1606 C1992 \nC1995 C2031 C2222 C2226 C2338 C2343 \nC2512 C2518 C2612 C2644 C2647 C2777 \nC2781 C2788 C2805 C2809 C3039 C3044 \nC3103 C3108 C3262 C3348 C3424 C3436 \nC3440 C3517 C3522 C3529 C3533 C3550 \nC3559 C3593 C3594 C3595 C3596 C3597 \nC3598 C3599 C3600 C3601 C3616 C3759 \nC4037 C4045 C4046 C4047 C4048 C4049 \nC4050 C4051 \n774: C1135_=_C1995( C1135 C1995 ) C1135_=_C2031( C1135 C2031 ) C1135_=_C2226( C1135 C2226 ) C1135_=_C2343( C1135 C2343 ) C1135_=_C2518( C1135 C2518 ) \nC1135_=_C2612( C1135 C2612 ) C1135_=_C2647( C1135 C2647 ) C1135_=_C2781( C1135 C2781 ) C1135_=_C2809( C1135 C2809 ) C1135_=_C3044( C1135 C3044 ) C1135_=_C3108( C1135 C3108 ) \nC1135_=_C3262( C1135 C3262 ) C1135_=_C3440( C1135 C3440 ) C1135_=_C3522( C1135 C3522 ) C1135_=_C3533( C1135 C3533 ) C1135_=_C3559( C1135 C3559 ) C1135_=_C3596( C1135 C3596 ) \nC1135_=_C3616( C1135 C3616 ) C1135_=_C3759( C1135 C3759 ) C1135_=_C4037( C1135 C4037 ) C1135_=_C4045( C1135 C4045 ) C1135_=_C4046( C1135 C4046 ) C1135_=_C4047( C1135 C4047 ) \nC1135_=_C4048( C1135 C4048 ) C1135_=_C4049( C1135 C4049 ) C1135_=_C4050( C1135 C4050 ) C1135_=_C4051( C1135 C4051 ) C1244_=_C1574( C1244 C1574 ) C1244_=_C1606( C1244 C1606 ) \nC1244_=_C1992( C1244 C1992 ) C1244_=_C2222( C1244 C2222 ) C1244_=_C2338( C1244 C2338 ) C1244_=_C2512( C1244 C2512 ) C1244_=_C2644( C1244 C2644 ) C1244_=_C2777( C1244 C2777 ) \nC1244_=_C2788( C1244 C2788 ) C1244_=_C2805( C1244 C2805 ) C1244_=_C3039( C1244 C3039 ) C1244_=_C3103( C1244 C3103 ) C1244_=_C3348( C1244</w:t>
      </w:r>
    </w:p>
    <w:p>
      <w:pPr>
        <w:pStyle w:val="PreformattedText"/>
        <w:bidi w:val="0"/>
        <w:spacing w:before="0" w:after="0"/>
        <w:jc w:val="left"/>
        <w:rPr/>
      </w:pPr>
      <w:r>
        <w:rPr/>
        <w:t xml:space="preserve"> </w:t>
      </w:r>
      <w:r>
        <w:rPr/>
        <w:t>C3348 ) C1244_=_C3424( C1244 C3424 ) \nC1244_=_C3436( C1244 C3436 ) C1244_=_C3517( C1244 C3517 ) C1244_=_C3529( C1244 C3529 ) C1244_=_C3550( C1244 C3550 ) C1244_=_C3593( C1244 C3593 ) C1244_=_C3594( C1244 C3594 ) \nC1244_=_C3595( C1244 C3595 ) C1244_=_C3596( C1244 C3596 ) C1244_=_C3597( C1244 C3597 ) C1244_=_C3598( C1244 C3598 ) C1244_=_C3599( C1244 C3599 ) C1244_=_C3600( C1244 C3600 ) \nC1244_=_C3601( C1244 C3601 ) C1574_=_C1606( C1574 C1606 ) C1574_=_C1992( C1574 C1992 ) C1574_=_C2222( C1574 C2222 ) C1574_=_C2338( C1574 C2338 ) C1574_=_C2512( C1574 C2512 ) \nC1574_=_C2644( C1574 C2644 ) C1574_=_C2777( C1574 C2777 ) C1574_=_C2788( C1574 C2788 ) C1574_=_C2805( C1574 C2805 ) C1574_=_C3039( C1574 C3039 ) C1574_=_C3103( C1574 C3103 ) \nC1574_=_C3348( C1574 C3348 ) C1574_=_C3424( C1574 C3424 ) C1574_=_C3436( C1574 C3436 ) C1574_=_C3517( C1574 C3517 ) C1574_=_C3529( C1574 C3529 ) C1574_=_C3550( C1574 C3550 ) \nC1574_=_C3593( C1574 C3593 ) C1574_=_C3594( C1574 C3594 ) C1574_=_C3595( C1574 C3595 ) C1574_=_C3596( C1574 C3596 ) C1574_=_C3597( C1574 C3597 ) C1574_=_C3598( C1574 C3598 ) \nC1574_=_C3599( C1574 C3599 ) C1574_=_C3600( C1574 C3600 ) C1574_=_C3601( C1574 C3601 ) C1606_=_C1992( C1606 C1992 ) C1606_=_C2222( C1606 C2222 ) C1606_=_C2338( C1606 C2338 ) \nC1606_=_C2512( C1606 C2512 ) C1606_=_C2644( C1606 C2644 ) C1606_=_C2777( C1606 C2777 ) C1606_=_C2788( C1606 C2788 ) C1606_=_C2805( C1606 C2805 ) C1606_=_C3039( C1606 C3039 ) \nC1606_=_C3103( C1606 C3103 ) C1606_=_C3348( C1606 C3348 ) C1606_=_C3424( C1606 C3424 ) C1606_=_C3436( C1606 C3436 ) C1606_=_C3517( C1606 C3517 ) C1606_=_C3529( C1606 C3529 ) \nC1606_=_C3550( C1606 C3550 ) C1606_=_C3593( C1606 C3593 ) C1606_=_C3594( C1606 C3594 ) C1606_=_C3595( C1606 C3595 ) C1606_=_C3596( C1606 C3596 ) C1606_=_C3597( C1606 C3597 ) \nC1606_=_C3598( C1606 C3598 ) C1606_=_C3599( C1606 C3599 ) C1606_=_C3600( C1606 C3600 ) C1606_=_C3601( C1606 C3601 ) C1992_=_C1995( C1992 C1995 ) C1992_=_C2222( C1992 C2222 ) \nC1992_=_C2338( C1992 C2338 ) C1992_=_C2512( C1992 C2512 ) C1992_=_C2644( C1992 C2644 ) C1992_=_C2777( C1992 C2777 ) C1992_=_C2788( C1992 C2788 ) C1992_=_C2805( C1992 C2805 ) \nC1992_=_C3039( C1992 C3039 ) C1992_=_C3103( C1992 C3103 ) C1992_=_C3348( C1992 C3348 ) C1992_=_C3424( C1992 C3424 ) C1992_=_C3436( C1992 C3436 ) C1992_=_C3517( C1992 C3517 ) \nC1992_=_C3529( C1992 C3529 ) C1992_=_C3550( C1992 C3550 ) C1992_=_C3593( C1992 C3593 ) C1992_=_C3594( C1992 C3594 ) C1992_=_C3595( C1992 C3595 ) C1992_=_C3596( C1992 C3596 ) \nC1992_=_C3597( C1992 C3597 ) C1992_=_C3598( C1992 C3598 ) C1992_=_C3599( C1992 C3599 ) C1992_=_C3600( C1992 C3600 ) C1992_=_C3601( C1992 C3601 ) C1995_=_C2031( C1995 C2031 ) \nC1995_=_C2226( C1995 C2226 ) C1995_=_C2343( C1995 C2343 ) C1995_=_C2518( C1995 C2518 ) C1995_=_C2612( C1995 C2612 ) C1995_=_C2647( C1995 C2647 ) C1995_=_C2781( C1995 C2781 ) \nC1995_=_C2809( C1995 C2809 ) C1995_=_C3044( C1995 C3044 ) C1995_=_C3108( C1995 C3108 ) C1995_=_C3262( C1995 C3262 ) C1995_=_C3440( C1995 C3440 ) C1995_=_C3522( C1995 C3522 ) \nC1995_=_C3533( C1995 C3533 ) C1995_=_C3559( C1995 C3559 ) C1995_=_C3596( C1995 C3596 ) C1995_=_C3616( C1995 C3616 ) C1995_=_C3759( C1995 C3759 ) C1995_=_C4037( C1995 C4037 ) \nC1995_=_C4045( C1995 C4045 ) C1995_=_C4046( C1995 C4046 ) C1995_=_C4047( C1995 C4047 ) C1995_=_C4048( C1995 C4048 ) C1995_=_C4049( C1995 C4049 ) C1995_=_C4050( C1995 C4050 ) \nC1995_=_C4051( C1995 C4051 ) C2031_=_C2226( C2031 C2226 ) C2031_=_C2343( C2031 C2343 ) C2031_=_C2518( C2031 C2518 ) C2031_=_C2612( C2031 C2612 ) C2031_=_C2647( C2031 C2647 ) \nC2031_=_C2781( C2031 C2781 ) C2031_=_C2809( C2031 C2809 ) C2031_=_C3044( C2031 C3044 ) C2031_=_C3108( C2031 C3108 ) C2031_=_C3262( C2031 C3262 ) C2031_=_C3440( C2031 C3440 ) \nC2031_=_C3522( C2031 C3522 ) C2031_=_C3533( C2031 C3533 ) C2031_=_C3559( C2031 C3559 ) C2031_=_C3596( C2031 C3596 ) C2031_=_C3616( C2031 C3616 ) C2031_=_C3759( C2031 C3759 ) \nC2031_=_C4037( C2031 C4037 ) C2031_=_C4045( C2031 C4045 ) C2031_=_C4046( C2031 C4046 ) C2031_=_C4047( C2031 C4047 ) C2031_=_C4048( C2031 C4048 ) C2031_=_C4049( C2031 C4049 ) \nC2031_=_C4050( C2031 C4050 ) C2031_=_C4051( C2031 C4051 ) C2222_=_C2226( C2222 C2226 ) C2222_=_C2338( C2222 C2338 ) C2222_=_C2512( C2222 C2512 ) C2222_=_C2644( C2222 C2644 ) \nC2222_=_C2777( C2222 C2777 ) C2222_=_C2788( C2222 C2788 ) C2222_=_C2805( C2222 C2805 ) C2222_=_C3039( C2222 C3039 ) C2222_=_C3103( C2222 C3103 ) C2222_=_C3348( C2222 C3348 ) \nC2222_=_C3424( C2222 C3424 ) C2222_=_C3436( C2222 C3436 ) C2222_=_C3517( C2222 C3517 ) C2222_=_C3529( C2222 C3529 ) C2222_=_C3550( C2222 C3550 ) C2222_=_C3593( C2222 C3593 ) \nC2222_=_C3594( C2222 C3594 ) C2222_=_C3595( C2222 C3595 ) C2222_=_C3596( C2222 C3596 ) C2222_=_C3597( C2222 C3597 ) C2222_=_C3598( C2222 C3598 ) C2222_=_C3599( C2222 C3599 ) \nC2222_=_C3600( C2222 C3600 ) C2222_=_C3601( C2222 C3601 ) C2226_=_C2343( C2226 C2343 ) C2226_=_C2518( C2226 C2518 ) C2226_=_C2612( C2226 C2612 ) C2226_=_C2647( C2226 C2647 ) \nC2226_=_C2781( C2226 C2781 ) C2226_=_C2809( C2226 C2809 ) C2226_=_C3044( C2226 C3044 ) C2226_=_C3108( C2226 C3108 ) C2226_=_C3262( C2226 C3262 ) C2226_=_C3440( C2226 C3440 ) \nC2226_=_C3522( C2226 C3522 ) C2226_=_C3533( C2226 C3533 ) C2226_=_C3559( C2226 C3559 ) C2226_=_C3596( C2226 C3596 ) C2226_=_C3616( C2226 C3616 ) C2226_=_C3759( C2226 C3759 ) \nC2226_=_C4037( C2226 C4037 ) C2226_=_C4045( C2226 C4045 ) C2226_=_C4046( C2226 C4046 ) C2226_=_C4047( C2226 C4047 ) C2226_=_C4048( C2226 C4048 ) C2226_=_C4049( C2226 C4049 ) \nC2226_=_C4050( C2226 C4050 ) C2226_=_C4051( C2226 C4051 ) C2338_=_C2343( C2338 C2343 ) C2338_=_C2512( C2338 C2512 ) C2338_=_C2644( C2338 C2644 ) C2338_=_C2777( C2338 C2777 ) \nC2338_=_C2788( C2338 C2788 ) C2338_=_C2805( C2338 C2805 ) C2338_=_C3039( C2338 C3039 ) C2338_=_C3103( C2338 C3103 ) C2338_=_C3348( C2338 C3348 ) C2338_=_C3424( C2338 C3424 ) \nC2338_=_C3436( C2338 C3436 ) C2338_=_C3517( C2338 C3517 ) C2338_=_C3529( C2338 C3529 ) C2338_=_C3550( C2338 C3550 ) C2338_=_C3593( C2338 C3593 ) C2338_=_C3594( C2338 C3594 ) \nC2338_=_C3595( C2338 C3595 ) C2338_=_C3596( C2338 C3596 ) C2338_=_C3597( C2338 C3597 ) C2338_=_C3598( C2338 C3598 ) C2338_=_C3599( C2338 C3599 ) C2338_=_C3600( C2338 C3600 ) \nC2338_=_C3601( C2338 C3601 ) C2343_=_C2518( C2343 C2518 ) C2343_=_C2612( C2343 C2612 ) C2343_=_C2647( C2343 C2647 ) C2343_=_C2781( C2343 C2781 ) C2343_=_C2809( C2343 C2809 ) \nC2343_=_C3044( C2343 C3044 ) C2343_=_C3108( C2343 C3108 ) C2343_=_C3262( C2343 C3262 ) C2343_=_C3440( C2343 C3440 ) C2343_=_C3522( C2343 C3522 ) C2343_=_C3533( C2343 C3533 ) \nC2343_=_C3559( C2343 C3559 ) C2343_=_C3596( C2343 C3596 ) C2343_=_C3616( C2343 C3616 ) C2343_=_C3759( C2343 C3759 ) C2343_=_C4037( C2343 C4037 ) C2343_=_C4045( C2343 C4045 ) \nC2343_=_C4046( C2343 C4046 ) C2343_=_C4047( C2343 C4047 ) C2343_=_C4048( C2343 C4048 ) C2343_=_C4049( C2343 C4049 ) C2343_=_C4050( C2343 C4050 ) C2343_=_C4051( C2343 C4051 ) \nC2512_=_C2518( C2512 C2518 ) C2512_=_C2644( C2512 C2644 ) C2512_=_C2777( C2512 C2777 ) C2512_=_C2788( C2512 C2788 ) C2512_=_C2805( C2512 C2805 ) C2512_=_C3039( C2512 C3039 ) \nC2512_=_C3103( C2512 C3103 ) C2512_=_C3348( C2512 C3348 ) C2512_=_C3424( C2512 C3424 ) C2512_=_C3436( C2512 C3436 ) C2512_=_C3517( C2512 C3517 ) C2512_=_C3529( C2512 C3529 ) \nC2512_=_C3550( C2512 C3550 ) C2512_=_C3593( C2512 C3593 ) C2512_=_C3594( C2512 C3594 ) C2512_=_C3595( C2512 C3595 ) C2512_=_C3596( C2512 C3596 ) C2512_=_C3597( C2512 C3597 ) \nC2512_=_C3598( C2512 C3598 ) C2512_=_C3599( C2512 C3599 ) C2512_=_C3600( C2512 C3600 ) C2512_=_C3601( C2512 C3601 ) C2518_=_C2612( C2518 C2612 ) C2518_=_C2647( C2518 C2647 ) \nC2518_=_C2781( C2518 C2781 ) C2518_=_C2809( C2518 C2809 ) C2518_=_C3044( C2518 C3044 ) C2518_=_C3108( C2518 C3108 ) C2518_=_C3262( C2518 C3262 ) C2518_=_C3440( C2518 C3440 ) \nC2518_=_C3522( C2518 C3522 ) C2518_=_C3533( C2518 C3533 ) C2518_=_C3559( C2518 C3559 ) C2518_=_C3596( C2518 C3596 ) C2518_=_C3616( C2518 C3616 ) C2518_=_C3759( C2518 C3759 ) \nC2518_=_C4037( C2518 C4037 ) C2518_=_C4045( C2518 C4045 ) C2518_=_C4046( C2518 C4046 ) C2518_=_C4047( C2518 C4047 ) C2518_=_C4048( C2518 C4048 ) C2518_=_C4049( C2518 C4049 ) \nC2518_=_C4050( C2518 C4050 ) C2518_=_C4051( C2518 C4051 ) C2612_=_C2647( C2612 C2647 ) C2612_=_C2781( C2612 C2781 ) C2612_=_C2809( C2612 C2809 ) C2612_=_C3044( C2612 C3044 ) \nC2612_=_C3108( C2612 C3108 ) C2612_=_C3262( C2612 C3262 ) C2612_=_C3440( C2612 C3440 ) C2612_=_C3522( C2612 C3522 ) C2612_=_C3533( C2612 C3533 ) C2612_=_C3559( C2612 C3559 ) \nC2612_=_C3596( C2612 C3596 ) C2612_=_C3616( C2612 C3616 ) C2612_=_C3759( C2612 C3759 ) C2612_=_C4037( C2612 C4037 ) C2612_=_C4045( C2612 C4045 ) C2612_=_C4046( C2612 C4046 ) \nC2612_=_C4047( C2612 C4047 ) C2612_=_C4048( C2612 C4048 ) C2612_=_C4049( C2612 C4049 ) C2612_=_C4050( C2612 C4050 ) C2612_=_C4051( C2612 C4051 ) C2644_=_C2647( C2644 C2647 ) \nC2644_=_C2777( C2644 C2777 ) C2644_=_C2788( C2644 C2788 ) C2644_=_C2805( C2644 C2805 ) C2644_=_C3039( C2644 C3039 ) C2644_=_C3103( C2644 C3103 ) C2644_=_C3348( C2644 C3348 ) \nC2644_=_C3424( C2644 C3424 ) C2644_=_C3436( C2644 C3436 ) C2644_=_C3517( C2644 C3517 ) C2644_=_C3529( C2644 C3529 ) C2644_=_C3550( C2644 C3550 ) C2644_=_C3593( C2644 C3593 ) \nC2644_=_C3594( C2644 C3594 ) C2644_=_C3595( C2644 C3595 ) C2644_=_C3596( C2644 C3596 ) C2644_=_C3597( C2644 C3597 ) C2644_=_C3598( C2644 C3598 ) C2644_=_C3599( C2644 C3599 ) \nC2644_=_C3600( C2644 C3600 ) C2644_=_C3601( C2644 C3601 ) C2647_=_C2781( C2647 C2781 ) C2647_=_C2809( C2647 C2809 ) C2647_=_C3044( C2647 C3044 ) C2647_=_C3108( C2647 C3108 ) \nC2647_=_C3262( C2647 C3262 ) C2647_=_C3440( C2647 C3440 ) C2647_=_C3522( C2647 C3522 ) C2647_=_C3533( C2647 C3533 ) C2647_=_C3559( C2647 C3559 ) C2647_=_C3596( C2647 C3596 ) \nC2647_=_C3616( C2647 C3616 ) C2647_=_C3759( C2647 C3759 ) C2647_=_C4037( C2647 C4037 ) C2647_=_C4045( C2647 C4045 ) C2647_=_C4046( C2647 C4046 ) C2647_=_C4047( C2647 C4047 ) \nC2647_=_C4048(</w:t>
      </w:r>
    </w:p>
    <w:p>
      <w:pPr>
        <w:pStyle w:val="PreformattedText"/>
        <w:bidi w:val="0"/>
        <w:spacing w:before="0" w:after="0"/>
        <w:jc w:val="left"/>
        <w:rPr/>
      </w:pPr>
      <w:r>
        <w:rPr/>
        <w:t xml:space="preserve"> </w:t>
      </w:r>
      <w:r>
        <w:rPr/>
        <w:t>C2647 C4048 ) C2647_=_C4049( C2647 C4049 ) C2647_=_C4050( C2647 C4050 ) C2647_=_C4051( C2647 C4051 ) C2777_=_C2781( C2777 C2781 ) C2777_=_C2788( C2777 C2788 ) \nC2777_=_C2805( C2777 C2805 ) C2777_=_C3039( C2777 C3039 ) C2777_=_C3103( C2777 C3103 ) C2777_=_C3348( C2777 C3348 ) C2777_=_C3424( C2777 C3424 ) C2777_=_C3436( C2777 C3436 ) \nC2777_=_C3517( C2777 C3517 ) C2777_=_C3529( C2777 C3529 ) C2777_=_C3550( C2777 C3550 ) C2777_=_C3593( C2777 C3593 ) C2777_=_C3594( C2777 C3594 ) C2777_=_C3595( C2777 C3595 ) \nC2777_=_C3596( C2777 C3596 ) C2777_=_C3597( C2777 C3597 ) C2777_=_C3598( C2777 C3598 ) C2777_=_C3599( C2777 C3599 ) C2777_=_C3600( C2777 C3600 ) C2777_=_C3601( C2777 C3601 ) \nC2781_=_C2809( C2781 C2809 ) C2781_=_C3044( C2781 C3044 ) C2781_=_C3108( C2781 C3108 ) C2781_=_C3262( C2781 C3262 ) C2781_=_C3440( C2781 C3440 ) C2781_=_C3522( C2781 C3522 ) \nC2781_=_C3533( C2781 C3533 ) C2781_=_C3559( C2781 C3559 ) C2781_=_C3596( C2781 C3596 ) C2781_=_C3616( C2781 C3616 ) C2781_=_C3759( C2781 C3759 ) C2781_=_C4037( C2781 C4037 ) \nC2781_=_C4045( C2781 C4045 ) C2781_=_C4046( C2781 C4046 ) C2781_=_C4047( C2781 C4047 ) C2781_=_C4048( C2781 C4048 ) C2781_=_C4049( C2781 C4049 ) C2781_=_C4050( C2781 C4050 ) \nC2781_=_C4051( C2781 C4051 ) C2788_=_C2805( C2788 C2805 ) C2788_=_C3039( C2788 C3039 ) C2788_=_C3103( C2788 C3103 ) C2788_=_C3348( C2788 C3348 ) C2788_=_C3424( C2788 C3424 ) \nC2788_=_C3436( C2788 C3436 ) C2788_=_C3517( C2788 C3517 ) C2788_=_C3529( C2788 C3529 ) C2788_=_C3550( C2788 C3550 ) C2788_=_C3593( C2788 C3593 ) C2788_=_C3594( C2788 C3594 ) \nC2788_=_C3595( C2788 C3595 ) C2788_=_C3596( C2788 C3596 ) C2788_=_C3597( C2788 C3597 ) C2788_=_C3598( C2788 C3598 ) C2788_=_C3599( C2788 C3599 ) C2788_=_C3600( C2788 C3600 ) \nC2788_=_C3601( C2788 C3601 ) C2805_=_C2809( C2805 C2809 ) C2805_=_C3039( C2805 C3039 ) C2805_=_C3103( C2805 C3103 ) C2805_=_C3348( C2805 C3348 ) C2805_=_C3424( C2805 C3424 ) \nC2805_=_C3436( C2805 C3436 ) C2805_=_C3517( C2805 C3517 ) C2805_=_C3529( C2805 C3529 ) C2805_=_C3550( C2805 C3550 ) C2805_=_C3593( C2805 C3593 ) C2805_=_C3594( C2805 C3594 ) \nC2805_=_C3595( C2805 C3595 ) C2805_=_C3596( C2805 C3596 ) C2805_=_C3597( C2805 C3597 ) C2805_=_C3598( C2805 C3598 ) C2805_=_C3599( C2805 C3599 ) C2805_=_C3600( C2805 C3600 ) \nC2805_=_C3601( C2805 C3601 ) C2809_=_C3044( C2809 C3044 ) C2809_=_C3108( C2809 C3108 ) C2809_=_C3262( C2809 C3262 ) C2809_=_C3440( C2809 C3440 ) C2809_=_C3522( C2809 C3522 ) \nC2809_=_C3533( C2809 C3533 ) C2809_=_C3559( C2809 C3559 ) C2809_=_C3596( C2809 C3596 ) C2809_=_C3616( C2809 C3616 ) C2809_=_C3759( C2809 C3759 ) C2809_=_C4037( C2809 C4037 ) \nC2809_=_C4045( C2809 C4045 ) C2809_=_C4046( C2809 C4046 ) C2809_=_C4047( C2809 C4047 ) C2809_=_C4048( C2809 C4048 ) C2809_=_C4049( C2809 C4049 ) C2809_=_C4050( C2809 C4050 ) \nC2809_=_C4051( C2809 C4051 ) C3039_=_C3044( C3039 C3044 ) C3039_=_C3103( C3039 C3103 ) C3039_=_C3348( C3039 C3348 ) C3039_=_C3424( C3039 C3424 ) C3039_=_C3436( C3039 C3436 ) \nC3039_=_C3517( C3039 C3517 ) C3039_=_C3529( C3039 C3529 ) C3039_=_C3550( C3039 C3550 ) C3039_=_C3593( C3039 C3593 ) C3039_=_C3594( C3039 C3594 ) C3039_=_C3595( C3039 C3595 ) \nC3039_=_C3596( C3039 C3596 ) C3039_=_C3597( C3039 C3597 ) C3039_=_C3598( C3039 C3598 ) C3039_=_C3599( C3039 C3599 ) C3039_=_C3600( C3039 C3600 ) C3039_=_C3601( C3039 C3601 ) \nC3044_=_C3108( C3044 C3108 ) C3044_=_C3262( C3044 C3262 ) C3044_=_C3440( C3044 C3440 ) C3044_=_C3522( C3044 C3522 ) C3044_=_C3533( C3044 C3533 ) C3044_=_C3559( C3044 C3559 ) \nC3044_=_C3596( C3044 C3596 ) C3044_=_C3616( C3044 C3616 ) C3044_=_C3759( C3044 C3759 ) C3044_=_C4037( C3044 C4037 ) C3044_=_C4045( C3044 C4045 ) C3044_=_C4046( C3044 C4046 ) \nC3044_=_C4047( C3044 C4047 ) C3044_=_C4048( C3044 C4048 ) C3044_=_C4049( C3044 C4049 ) C3044_=_C4050( C3044 C4050 ) C3044_=_C4051( C3044 C4051 ) C3103_=_C3108( C3103 C3108 ) \nC3103_=_C3348( C3103 C3348 ) C3103_=_C3424( C3103 C3424 ) C3103_=_C3436( C3103 C3436 ) C3103_=_C3517( C3103 C3517 ) C3103_=_C3529( C3103 C3529 ) C3103_=_C3550( C3103 C3550 ) \nC3103_=_C3593( C3103 C3593 ) C3103_=_C3594( C3103 C3594 ) C3103_=_C3595( C3103 C3595 ) C3103_=_C3596( C3103 C3596 ) C3103_=_C3597( C3103 C3597 ) C3103_=_C3598( C3103 C3598 ) \nC3103_=_C3599( C3103 C3599 ) C3103_=_C3600( C3103 C3600 ) C3103_=_C3601( C3103 C3601 ) C3108_=_C3262( C3108 C3262 ) C3108_=_C3440( C3108 C3440 ) C3108_=_C3522( C3108 C3522 ) \nC3108_=_C3533( C3108 C3533 ) C3108_=_C3559( C3108 C3559 ) C3108_=_C3596( C3108 C3596 ) C3108_=_C3616( C3108 C3616 ) C3108_=_C3759( C3108 C3759 ) C3108_=_C4037( C3108 C4037 ) \nC3108_=_C4045( C3108 C4045 ) C3108_=_C4046( C3108 C4046 ) C3108_=_C4047( C3108 C4047 ) C3108_=_C4048( C3108 C4048 ) C3108_=_C4049( C3108 C4049 ) C3108_=_C4050( C3108 C4050 ) \nC3108_=_C4051( C3108 C4051 ) C3262_=_C3440( C3262 C3440 ) C3262_=_C3522( C3262 C3522 ) C3262_=_C3533( C3262 C3533 ) C3262_=_C3559( C3262 C3559 ) C3262_=_C3596( C3262 C3596 ) \nC3262_=_C3616( C3262 C3616 ) C3262_=_C3759( C3262 C3759 ) C3262_=_C4037( C3262 C4037 ) C3262_=_C4045( C3262 C4045 ) C3262_=_C4046( C3262 C4046 ) C3262_=_C4047( C3262 C4047 ) \nC3262_=_C4048( C3262 C4048 ) C3262_=_C4049( C3262 C4049 ) C3262_=_C4050( C3262 C4050 ) C3262_=_C4051( C3262 C4051 ) C3348_=_C3424( C3348 C3424 ) C3348_=_C3436( C3348 C3436 ) \nC3348_=_C3517( C3348 C3517 ) C3348_=_C3529( C3348 C3529 ) C3348_=_C3550( C3348 C3550 ) C3348_=_C3593( C3348 C3593 ) C3348_=_C3594( C3348 C3594 ) C3348_=_C3595( C3348 C3595 ) \nC3348_=_C3596( C3348 C3596 ) C3348_=_C3597( C3348 C3597 ) C3348_=_C3598( C3348 C3598 ) C3348_=_C3599( C3348 C3599 ) C3348_=_C3600( C3348 C3600 ) C3348_=_C3601( C3348 C3601 ) \nC3424_=_C3436( C3424 C3436 ) C3424_=_C3517( C3424 C3517 ) C3424_=_C3529( C3424 C3529 ) C3424_=_C3550( C3424 C3550 ) C3424_=_C3593( C3424 C3593 ) C3424_=_C3594( C3424 C3594 ) \nC3424_=_C3595( C3424 C3595 ) C3424_=_C3596( C3424 C3596 ) C3424_=_C3597( C3424 C3597 ) C3424_=_C3598( C3424 C3598 ) C3424_=_C3599( C3424 C3599 ) C3424_=_C3600( C3424 C3600 ) \nC3424_=_C3601( C3424 C3601 ) C3436_=_C3440( C3436 C3440 ) C3436_=_C3517( C3436 C3517 ) C3436_=_C3529( C3436 C3529 ) C3436_=_C3550( C3436 C3550 ) C3436_=_C3593( C3436 C3593 ) \nC3436_=_C3594( C3436 C3594 ) C3436_=_C3595( C3436 C3595 ) C3436_=_C3596( C3436 C3596 ) C3436_=_C3597( C3436 C3597 ) C3436_=_C3598( C3436 C3598 ) C3436_=_C3599( C3436 C3599 ) \nC3436_=_C3600( C3436 C3600 ) C3436_=_C3601( C3436 C3601 ) C3440_=_C3522( C3440 C3522 ) C3440_=_C3533( C3440 C3533 ) C3440_=_C3559( C3440 C3559 ) C3440_=_C3596( C3440 C3596 ) \nC3440_=_C3616( C3440 C3616 ) C3440_=_C3759( C3440 C3759 ) C3440_=_C4037( C3440 C4037 ) C3440_=_C4045( C3440 C4045 ) C3440_=_C4046( C3440 C4046 ) C3440_=_C4047( C3440 C4047 ) \nC3440_=_C4048( C3440 C4048 ) C3440_=_C4049( C3440 C4049 ) C3440_=_C4050( C3440 C4050 ) C3440_=_C4051( C3440 C4051 ) C3517_=_C3522( C3517 C3522 ) C3517_=_C3529( C3517 C3529 ) \nC3517_=_C3550( C3517 C3550 ) C3517_=_C3593( C3517 C3593 ) C3517_=_C3594( C3517 C3594 ) C3517_=_C3595( C3517 C3595 ) C3517_=_C3596( C3517 C3596 ) C3517_=_C3597( C3517 C3597 ) \nC3517_=_C3598( C3517 C3598 ) C3517_=_C3599( C3517 C3599 ) C3517_=_C3600( C3517 C3600 ) C3517_=_C3601( C3517 C3601 ) C3522_=_C3533( C3522 C3533 ) C3522_=_C3559( C3522 C3559 ) \nC3522_=_C3596( C3522 C3596 ) C3522_=_C3616( C3522 C3616 ) C3522_=_C3759( C3522 C3759 ) C3522_=_C4037( C3522 C4037 ) C3522_=_C4045( C3522 C4045 ) C3522_=_C4046( C3522 C4046 ) \nC3522_=_C4047( C3522 C4047 ) C3522_=_C4048( C3522 C4048 ) C3522_=_C4049( C3522 C4049 ) C3522_=_C4050( C3522 C4050 ) C3522_=_C4051( C3522 C4051 ) C3529_=_C3533( C3529 C3533 ) \nC3529_=_C3550( C3529 C3550 ) C3529_=_C3593( C3529 C3593 ) C3529_=_C3594( C3529 C3594 ) C3529_=_C3595( C3529 C3595 ) C3529_=_C3596( C3529 C3596 ) C3529_=_C3597( C3529 C3597 ) \nC3529_=_C3598( C3529 C3598 ) C3529_=_C3599( C3529 C3599 ) C3529_=_C3600( C3529 C3600 ) C3529_=_C3601( C3529 C3601 ) C3533_=_C3559( C3533 C3559 ) C3533_=_C3596( C3533 C3596 ) \nC3533_=_C3616( C3533 C3616 ) C3533_=_C3759( C3533 C3759 ) C3533_=_C4037( C3533 C4037 ) C3533_=_C4045( C3533 C4045 ) C3533_=_C4046( C3533 C4046 ) C3533_=_C4047( C3533 C4047 ) \nC3533_=_C4048( C3533 C4048 ) C3533_=_C4049( C3533 C4049 ) C3533_=_C4050( C3533 C4050 ) C3533_=_C4051( C3533 C4051 ) C3550_=_C3559( C3550 C3559 ) C3550_=_C3593( C3550 C3593 ) \nC3550_=_C3594( C3550 C3594 ) C3550_=_C3595( C3550 C3595 ) C3550_=_C3596( C3550 C3596 ) C3550_=_C3597( C3550 C3597 ) C3550_=_C3598( C3550 C3598 ) C3550_=_C3599( C3550 C3599 ) \nC3550_=_C3600( C3550 C3600 ) C3550_=_C3601( C3550 C3601 ) C3559_=_C3596( C3559 C3596 ) C3559_=_C3616( C3559 C3616 ) C3559_=_C3759( C3559 C3759 ) C3559_=_C4037( C3559 C4037 ) \nC3559_=_C4045( C3559 C4045 ) C3559_=_C4046( C3559 C4046 ) C3559_=_C4047( C3559 C4047 ) C3559_=_C4048( C3559 C4048 ) C3559_=_C4049( C3559 C4049 ) C3559_=_C4050( C3559 C4050 ) \nC3559_=_C4051( C3559 C4051 ) C3593_=_C3594( C3593 C3594 ) C3593_=_C3595( C3593 C3595 ) C3593_=_C3596( C3593 C3596 ) C3593_=_C3597( C3593 C3597 ) C3593_=_C3598( C3593 C3598 ) \nC3593_=_C3599( C3593 C3599 ) C3593_=_C3600( C3593 C3600 ) C3593_=_C3601( C3593 C3601 ) C3593_=_C3616( C3593 C3616 ) C3594_=_C3595( C3594 C3595 ) C3594_=_C3596( C3594 C3596 ) \nC3594_=_C3597( C3594 C3597 ) C3594_=_C3598( C3594 C3598 ) C3594_=_C3599( C3594 C3599 ) C3594_=_C3600( C3594 C3600 ) C3594_=_C3601( C3594 C3601 ) C3595_=_C3596( C3595 C3596 ) \nC3595_=_C3597( C3595 C3597 ) C3595_=_C3598( C3595 C3598 ) C3595_=_C3599( C3595 C3599 ) C3595_=_C3600( C3595 C3600 ) C3595_=_C3601( C3595 C3601 ) C3596_=_C3597( C3596 C3597 ) \nC3596_=_C3598( C3596 C3598 ) C3596_=_C3599( C3596 C3599 ) C3596_=_C3600( C3596 C3600 ) C3596_=_C3601( C3596 C3601 ) C3596_=_C3616( C3596 C3616 ) C3596_=_C3759( C3596 C3759 ) \nC3596_=_C4037( C3596 C4037 ) C3596_=_C4045( C3596 C4045 ) C3596_=_C4046( C3596 C4046 ) C3596_=_C4047( C3596 C4047 ) C3596_=_C4048( C3596 C4048 ) C3596_=_C4049( C3596 C4049 ) \nC3596_=_C4050( C3596 C4050 ) C3596_=_C4051( C3596 C4051 ) C3597_=_C3598(</w:t>
      </w:r>
    </w:p>
    <w:p>
      <w:pPr>
        <w:pStyle w:val="PreformattedText"/>
        <w:bidi w:val="0"/>
        <w:spacing w:before="0" w:after="0"/>
        <w:jc w:val="left"/>
        <w:rPr/>
      </w:pPr>
      <w:r>
        <w:rPr/>
        <w:t xml:space="preserve"> </w:t>
      </w:r>
      <w:r>
        <w:rPr/>
        <w:t>C3597 C3598 ) C3597_=_C3599( C3597 C3599 ) C3597_=_C3600( C3597 C3600 ) C3597_=_C3601( C3597 C3601 ) \nC3597_=_C4047( C3597 C4047 ) C3598_=_C3599( C3598 C3599 ) C3598_=_C3600( C3598 C3600 ) C3598_=_C3601( C3598 C3601 ) C3598_=_C4048( C3598 C4048 ) C3599_=_C3600( C3599 C3600 ) \nC3599_=_C3601( C3599 C3601 ) C3599_=_C4049( C3599 C4049 ) C3600_=_C3601( C3600 C3601 ) C3601_=_C4051( C3601 C4051 ) C3616_=_C3759( C3616 C3759 ) C3616_=_C4037( C3616 C4037 ) \nC3616_=_C4045( C3616 C4045 ) C3616_=_C4046( C3616 C4046 ) C3616_=_C4047( C3616 C4047 ) C3616_=_C4048( C3616 C4048 ) C3616_=_C4049( C3616 C4049 ) C3616_=_C4050( C3616 C4050 ) \nC3616_=_C4051( C3616 C4051 ) C3759_=_C4037( C3759 C4037 ) C3759_=_C4045( C3759 C4045 ) C3759_=_C4046( C3759 C4046 ) C3759_=_C4047( C3759 C4047 ) C3759_=_C4048( C3759 C4048 ) \nC3759_=_C4049( C3759 C4049 ) C3759_=_C4050( C3759 C4050 ) C3759_=_C4051( C3759 C4051 ) C4037_=_C4045( C4037 C4045 ) C4037_=_C4046( C4037 C4046 ) C4037_=_C4047( C4037 C4047 ) \nC4037_=_C4048( C4037 C4048 ) C4037_=_C4049( C4037 C4049 ) C4037_=_C4050( C4037 C4050 ) C4037_=_C4051( C4037 C4051 ) C4045_=_C4046( C4045 C4046 ) C4045_=_C4047( C4045 C4047 ) \nC4045_=_C4048( C4045 C4048 ) C4045_=_C4049( C4045 C4049 ) C4045_=_C4050( C4045 C4050 ) C4045_=_C4051( C4045 C4051 ) C4046_=_C4047( C4046 C4047 ) C4046_=_C4048( C4046 C4048 ) \nC4046_=_C4049( C4046 C4049 ) C4046_=_C4050( C4046 C4050 ) C4046_=_C4051( C4046 C4051 ) C4047_=_C4048( C4047 C4048 ) C4047_=_C4049( C4047 C4049 ) C4047_=_C4050( C4047 C4050 ) \nC4047_=_C4051( C4047 C4051 ) C4048_=_C4049( C4048 C4049 ) C4048_=_C4050( C4048 C4050 ) C4048_=_C4051( C4048 C4051 ) C4049_=_C4050( C4049 C4050 ) C4049_=_C4051( C4049 C4051 ) \nC4050_=_C4051( C4050 C4051 ) "];181-&gt;251[label="54: C1135 C1244 C1574 C1606 C1992 \nC1995 C2031 C2222 C2226 C2338 C2343 \nC2512 C2518 C2612 C2644 C2647 C2777 \nC2781 C2788 C2805 C2809 C3039 C3044 \nC3103 C3108 C3262 C3348 C3424 C3436 \nC3440 C3517 C3522 C3529 C3533 C3550 \nC3559 C3593 C3594 C3595 C3597 C3598 \nC3599 C3600 C3601 C3616 C3759 C4037 \nC4045 C4046 C4047 C4048 C4049 C4050 \nC4051 \n720: C1135_=_C1995 ,C1135_=_C2031 ,C1135_=_C2226 ,C1135_=_C2343 ,C1135_=_C2518 ,\nC1135_=_C2612 ,C1135_=_C2647 ,C1135_=_C2781 ,C1135_=_C2809 ,C1135_=_C3044 ,C1135_=_C3108 ,\nC1135_=_C3262 ,C1135_=_C3440 ,C1135_=_C3522 ,C1135_=_C3533 ,C1135_=_C3559 ,C1135_=_C3616 ,\nC1135_=_C3759 ,C1135_=_C4037 ,C1135_=_C4045 ,C1135_=_C4046 ,C1135_=_C4047 ,C1135_=_C4048 ,\nC1135_=_C4049 ,C1135_=_C4050 ,C1135_=_C4051 ,C1244_=_C1574 ,C1244_=_C1606 ,C1244_=_C1992 ,\nC1244_=_C2222 ,C1244_=_C2338 ,C1244_=_C2512 ,C1244_=_C2644 ,C1244_=_C2777 ,C1244_=_C2788 ,\nC1244_=_C2805 ,C1244_=_C3039 ,C1244_=_C3103 ,C1244_=_C3348 ,C1244_=_C3424 ,C1244_=_C3436 ,\nC1244_=_C3517 ,C1244_=_C3529 ,C1244_=_C3550 ,C1244_=_C3593 ,C1244_=_C3594 ,C1244_=_C3595 ,\nC1244_=_C3597 ,C1244_=_C3598 ,C1244_=_C3599 ,C1244_=_C3600 ,C1244_=_C3601 ,C1574_=_C1606 ,\nC1574_=_C1992 ,C1574_=_C2222 ,C1574_=_C2338 ,C1574_=_C2512 ,C1574_=_C2644 ,C1574_=_C2777 ,\nC1574_=_C2788 ,C1574_=_C2805 ,C1574_=_C3039 ,C1574_=_C3103 ,C1574_=_C3348 ,C1574_=_C3424 ,\nC1574_=_C3436 ,C1574_=_C3517 ,C1574_=_C3529 ,C1574_=_C3550 ,C1574_=_C3593 ,C1574_=_C3594 ,\nC1574_=_C3595 ,C1574_=_C3597 ,C1574_=_C3598 ,C1574_=_C3599 ,C1574_=_C3600 ,C1574_=_C3601 ,\nC1606_=_C1992 ,C1606_=_C2222 ,C1606_=_C2338 ,C1606_=_C2512 ,C1606_=_C2644 ,C1606_=_C2777 ,\nC1606_=_C2788 ,C1606_=_C2805 ,C1606_=_C3039 ,C1606_=_C3103 ,C1606_=_C3348 ,C1606_=_C3424 ,\nC1606_=_C3436 ,C1606_=_C3517 ,C1606_=_C3529 ,C1606_=_C3550 ,C1606_=_C3593 ,C1606_=_C3594 ,\nC1606_=_C3595 ,C1606_=_C3597 ,C1606_=_C3598 ,C1606_=_C3599 ,C1606_=_C3600 ,C1606_=_C3601 ,\nC1992_=_C1995 ,C1992_=_C2222 ,C1992_=_C2338 ,C1992_=_C2512 ,C1992_=_C2644 ,C1992_=_C2777 ,\nC1992_=_C2788 ,C1992_=_C2805 ,C1992_=_C3039 ,C1992_=_C3103 ,C1992_=_C3348 ,C1992_=_C3424 ,\nC1992_=_C3436 ,C1992_=_C3517 ,C1992_=_C3529 ,C1992_=_C3550 ,C1992_=_C3593 ,C1992_=_C3594 ,\nC1992_=_C3595 ,C1992_=_C3597 ,C1992_=_C3598 ,C1992_=_C3599 ,C1992_=_C3600 ,C1992_=_C3601 ,\nC1995_=_C2031 ,C1995_=_C2226 ,C1995_=_C2343 ,C1995_=_C2518 ,C1995_=_C2612 ,C1995_=_C2647 ,\nC1995_=_C2781 ,C1995_=_C2809 ,C1995_=_C3044 ,C1995_=_C3108 ,C1995_=_C3262 ,C1995_=_C3440 ,\nC1995_=_C3522 ,C1995_=_C3533 ,C1995_=_C3559 ,C1995_=_C3616 ,C1995_=_C3759 ,C1995_=_C4037 ,\nC1995_=_C4045 ,C1995_=_C4046 ,C1995_=_C4047 ,C1995_=_C4048 ,C1995_=_C4049 ,C1995_=_C4050 ,\nC1995_=_C4051 ,C2031_=_C2226 ,C2031_=_C2343 ,C2031_=_C2518 ,C2031_=_C2612 ,C2031_=_C2647 ,\nC2031_=_C2781 ,C2031_=_C2809 ,C2031_=_C3044 ,C2031_=_C3108 ,C2031_=_C3262 ,C2031_=_C3440 ,\nC2031_=_C3522 ,C2031_=_C3533 ,C2031_=_C3559 ,C2031_=_C3616 ,C2031_=_C3759 ,C2031_=_C4037 ,\nC2031_=_C4045 ,C2031_=_C4046 ,C2031_=_C4047 ,C2031_=_C4048 ,C2031_=_C4049 ,C2031_=_C4050 ,\nC2031_=_C4051 ,C2222_=_C2226 ,C2222_=_C2338 ,C2222_=_C2512 ,C2222_=_C2644 ,C2222_=_C2777 ,\nC2222_=_C2788 ,C2222_=_C2805 ,C2222_=_C3039 ,C2222_=_C3103 ,C2222_=_C3348 ,C2222_=_C3424 ,\nC2222_=_C3436 ,C2222_=_C3517 ,C2222_=_C3529 ,C2222_=_C3550 ,C2222_=_C3593 ,C2222_=_C3594 ,\nC2222_=_C3595 ,C2222_=_C3597 ,C2222_=_C3598 ,C2222_=_C3599 ,C2222_=_C3600 ,C2222_=_C3601 ,\nC2226_=_C2343 ,C2226_=_C2518 ,C2226_=_C2612 ,C2226_=_C2647 ,C2226_=_C2781 ,C2226_=_C2809 ,\nC2226_=_C3044 ,C2226_=_C3108 ,C2226_=_C3262 ,C2226_=_C3440 ,C2226_=_C3522 ,C2226_=_C3533 ,\nC2226_=_C3559 ,C2226_=_C3616 ,C2226_=_C3759 ,C2226_=_C4037 ,C2226_=_C4045 ,C2226_=_C4046 ,\nC2226_=_C4047 ,C2226_=_C4048 ,C2226_=_C4049 ,C2226_=_C4050 ,C2226_=_C4051 ,C2338_=_C2343 ,\nC2338_=_C2512 ,C2338_=_C2644 ,C2338_=_C2777 ,C2338_=_C2788 ,C2338_=_C2805 ,C2338_=_C3039 ,\nC2338_=_C3103 ,C2338_=_C3348 ,C2338_=_C3424 ,C2338_=_C3436 ,C2338_=_C3517 ,C2338_=_C3529 ,\nC2338_=_C3550 ,C2338_=_C3593 ,C2338_=_C3594 ,C2338_=_C3595 ,C2338_=_C3597 ,C2338_=_C3598 ,\nC2338_=_C3599 ,C2338_=_C3600 ,C2338_=_C3601 ,C2343_=_C2518 ,C2343_=_C2612 ,C2343_=_C2647 ,\nC2343_=_C2781 ,C2343_=_C2809 ,C2343_=_C3044 ,C2343_=_C3108 ,C2343_=_C3262 ,C2343_=_C3440 ,\nC2343_=_C3522 ,C2343_=_C3533 ,C2343_=_C3559 ,C2343_=_C3616 ,C2343_=_C3759 ,C2343_=_C4037 ,\nC2343_=_C4045 ,C2343_=_C4046 ,C2343_=_C4047 ,C2343_=_C4048 ,C2343_=_C4049 ,C2343_=_C4050 ,\nC2343_=_C4051 ,C2512_=_C2518 ,C2512_=_C2644 ,C2512_=_C2777 ,C2512_=_C2788 ,C2512_=_C2805 ,\nC2512_=_C3039 ,C2512_=_C3103 ,C2512_=_C3348 ,C2512_=_C3424 ,C2512_=_C3436 ,C2512_=_C3517 ,\nC2512_=_C3529 ,C2512_=_C3550 ,C2512_=_C3593 ,C2512_=_C3594 ,C2512_=_C3595 ,C2512_=_C3597 ,\nC2512_=_C3598 ,C2512_=_C3599 ,C2512_=_C3600 ,C2512_=_C3601 ,C2518_=_C2612 ,C2518_=_C2647 ,\nC2518_=_C2781 ,C2518_=_C2809 ,C2518_=_C3044 ,C2518_=_C3108 ,C2518_=_C3262 ,C2518_=_C3440 ,\nC2518_=_C3522 ,C2518_=_C3533 ,C2518_=_C3559 ,C2518_=_C3616 ,C2518_=_C3759 ,C2518_=_C4037 ,\nC2518_=_C4045 ,C2518_=_C4046 ,C2518_=_C4047 ,C2518_=_C4048 ,C2518_=_C4049 ,C2518_=_C4050 ,\nC2518_=_C4051 ,C2612_=_C2647 ,C2612_=_C2781 ,C2612_=_C2809 ,C2612_=_C3044 ,C2612_=_C3108 ,\nC2612_=_C3262 ,C2612_=_C3440 ,C2612_=_C3522 ,C2612_=_C3533 ,C2612_=_C3559 ,C2612_=_C3616 ,\nC2612_=_C3759 ,C2612_=_C4037 ,C2612_=_C4045 ,C2612_=_C4046 ,C2612_=_C4047 ,C2612_=_C4048 ,\nC2612_=_C4049 ,C2612_=_C4050 ,C2612_=_C4051 ,C2644_=_C2647 ,C2644_=_C2777 ,C2644_=_C2788 ,\nC2644_=_C2805 ,C2644_=_C3039 ,C2644_=_C3103 ,C2644_=_C3348 ,C2644_=_C3424 ,C2644_=_C3436 ,\nC2644_=_C3517 ,C2644_=_C3529 ,C2644_=_C3550 ,C2644_=_C3593 ,C2644_=_C3594 ,C2644_=_C3595 ,\nC2644_=_C3597 ,C2644_=_C3598 ,C2644_=_C3599 ,C2644_=_C3600 ,C2644_=_C3601 ,C2647_=_C2781 ,\nC2647_=_C2809 ,C2647_=_C3044 ,C2647_=_C3108 ,C2647_=_C3262 ,C2647_=_C3440 ,C2647_=_C3522 ,\nC2647_=_C3533 ,C2647_=_C3559 ,C2647_=_C3616 ,C2647_=_C3759 ,C2647_=_C4037 ,C2647_=_C4045 ,\nC2647_=_C4046 ,C2647_=_C4047 ,C2647_=_C4048 ,C2647_=_C4049 ,C2647_=_C4050 ,C2647_=_C4051 ,\nC2777_=_C2781 ,C2777_=_C2788 ,C2777_=_C2805 ,C2777_=_C3039 ,C2777_=_C3103 ,C2777_=_C3348 ,\nC2777_=_C3424 ,C2777_=_C3436 ,C2777_=_C3517 ,C2777_=_C3529 ,C2777_=_C3550 ,C2777_=_C3593 ,\nC2777_=_C3594 ,C2777_=_C3595 ,C2777_=_C3597 ,C2777_=_C3598 ,C2777_=_C3599 ,C2777_=_C3600 ,\nC2777_=_C3601 ,C2781_=_C2809 ,C2781_=_C3044 ,C2781_=_C3108 ,C2781_=_C3262 ,C2781_=_C3440 ,\nC2781_=_C3522 ,C2781_=_C3533 ,C2781_=_C3559 ,C2781_=_C3616 ,C2781_=_C3759 ,C2781_=_C4037 ,\nC2781_=_C4045 ,C2781_=_C4046 ,C2781_=_C4047 ,C2781_=_C4048 ,C2781_=_C4049 ,C2781_=_C4050 ,\nC2781_=_C4051 ,C2788_=_C2805 ,C2788_=_C3039 ,C2788_=_C3103 ,C2788_=_C3348 ,C2788_=_C3424 ,\nC2788_=_C3436 ,C2788_=_C3517 ,C2788_=_C3529 ,C2788_=_C3550 ,C2788_=_C3593 ,C2788_=_C3594 ,\nC2788_=_C3595 ,C2788_=_C3597 ,C2788_=_C3598 ,C2788_=_C3599 ,C2788_=_C3600 ,C2788_=_C3601 ,\nC2805_=_C2809 ,C2805_=_C3039 ,C2805_=_C3103 ,C2805_=_C3348 ,C2805_=_C3424 ,C2805_=_C3436 ,\nC2805_=_C3517 ,C2805_=_C3529 ,C2805_=_C3550 ,C2805_=_C3593 ,C2805_=_C3594 ,C2805_=_C3595 ,\nC2805_=_C3597 ,C2805_=_C3598 ,C2805_=_C3599 ,C2805_=_C3600 ,C2805_=_C3601 ,C2809_=_C3044 ,\nC2809_=_C3108 ,C2809_=_C3262 ,C2809_=_C3440 ,C2809_=_C3522 ,C2809_=_C3533 ,C2809_=_C3559 ,\nC2809_=_C3616 ,C2809_=_C3759 ,C2809_=_C4037 ,C2809_=_C4045 ,C2809_=_C4046 ,C2809_=_C4047 ,\nC2809_=_C4048 ,C2809_=_C4049 ,C2809_=_C4050 ,C2809_=_C4051 ,C3039_=_C3044 ,C3039_=_C3103 ,\nC3039_=_C3348 ,C3039_=_C3424 ,C3039_=_C3436 ,C3039_=_C3517 ,C3039_=_C3529 ,C3039_=_C3550 ,\nC3039_=_C3593 ,C3039_=_C3594 ,C3039_=_C3595 ,C3039_=_C3597 ,C3039_=_C3598 ,C3039_=_C3599 ,\nC3039_=_C3600 ,C3039_=_C3601 ,C3044_=_C3108 ,C3044_=_C3262 ,C3044_=_C3440 ,C3044_=_C3522 ,\nC3044_=_C3533 ,C3044_=_C3559 ,C3044_=_C3616 ,C3044_=_C3759 ,C3044_=_C4037 ,C3044_=_C4045 ,\nC3044_=_C4046 ,C3044_=_C4047 ,C3044_=_C4048 ,C3044_=_C4049 ,C3044_=_C4050 ,C3044_=_C4051 ,\nC3103_=_C3108 ,C3103_=_C3348 ,C3103_=_C3424 ,C3103_=_C3436 ,C3103_=_C3517 ,C3103_=_C3529 ,\nC3103_=_C3550 ,C3103_=_C3593 ,C3103_=_C3594 ,C3103_=_C3595 ,C3103_=_C3597 ,C3103_=_C3598 ,\nC3103_=_C3599 ,C3103_=_C3600 ,C3103_=_C3601 ,C3108_=_C3262 ,C3108_=_C3440 ,C3108_=_C3522 ,\nC3108_=_C3533 ,C3108_=_C3559 ,C3108_=_C3616 ,C3108_=_C3759 ,C3108_=_C4037 ,C3108_=_C4045 ,\nC3108_=_C4046</w:t>
      </w:r>
    </w:p>
    <w:p>
      <w:pPr>
        <w:pStyle w:val="PreformattedText"/>
        <w:bidi w:val="0"/>
        <w:spacing w:before="0" w:after="0"/>
        <w:jc w:val="left"/>
        <w:rPr/>
      </w:pPr>
      <w:r>
        <w:rPr/>
        <w:t xml:space="preserve"> </w:t>
      </w:r>
      <w:r>
        <w:rPr/>
        <w:t>,C3108_=_C4047 ,C3108_=_C4048 ,C3108_=_C4049 ,C3108_=_C4050 ,C3108_=_C4051 ,\nC3262_=_C3440 ,C3262_=_C3522 ,C3262_=_C3533 ,C3262_=_C3559 ,C3262_=_C3616 ,C3262_=_C3759 ,\nC3262_=_C4037 ,C3262_=_C4045 ,C3262_=_C4046 ,C3262_=_C4047 ,C3262_=_C4048 ,C3262_=_C4049 ,\nC3262_=_C4050 ,C3262_=_C4051 ,C3348_=_C3424 ,C3348_=_C3436 ,C3348_=_C3517 ,C3348_=_C3529 ,\nC3348_=_C3550 ,C3348_=_C3593 ,C3348_=_C3594 ,C3348_=_C3595 ,C3348_=_C3597 ,C3348_=_C3598 ,\nC3348_=_C3599 ,C3348_=_C3600 ,C3348_=_C3601 ,C3424_=_C3436 ,C3424_=_C3517 ,C3424_=_C3529 ,\nC3424_=_C3550 ,C3424_=_C3593 ,C3424_=_C3594 ,C3424_=_C3595 ,C3424_=_C3597 ,C3424_=_C3598 ,\nC3424_=_C3599 ,C3424_=_C3600 ,C3424_=_C3601 ,C3436_=_C3440 ,C3436_=_C3517 ,C3436_=_C3529 ,\nC3436_=_C3550 ,C3436_=_C3593 ,C3436_=_C3594 ,C3436_=_C3595 ,C3436_=_C3597 ,C3436_=_C3598 ,\nC3436_=_C3599 ,C3436_=_C3600 ,C3436_=_C3601 ,C3440_=_C3522 ,C3440_=_C3533 ,C3440_=_C3559 ,\nC3440_=_C3616 ,C3440_=_C3759 ,C3440_=_C4037 ,C3440_=_C4045 ,C3440_=_C4046 ,C3440_=_C4047 ,\nC3440_=_C4048 ,C3440_=_C4049 ,C3440_=_C4050 ,C3440_=_C4051 ,C3517_=_C3522 ,C3517_=_C3529 ,\nC3517_=_C3550 ,C3517_=_C3593 ,C3517_=_C3594 ,C3517_=_C3595 ,C3517_=_C3597 ,C3517_=_C3598 ,\nC3517_=_C3599 ,C3517_=_C3600 ,C3517_=_C3601 ,C3522_=_C3533 ,C3522_=_C3559 ,C3522_=_C3616 ,\nC3522_=_C3759 ,C3522_=_C4037 ,C3522_=_C4045 ,C3522_=_C4046 ,C3522_=_C4047 ,C3522_=_C4048 ,\nC3522_=_C4049 ,C3522_=_C4050 ,C3522_=_C4051 ,C3529_=_C3533 ,C3529_=_C3550 ,C3529_=_C3593 ,\nC3529_=_C3594 ,C3529_=_C3595 ,C3529_=_C3597 ,C3529_=_C3598 ,C3529_=_C3599 ,C3529_=_C3600 ,\nC3529_=_C3601 ,C3533_=_C3559 ,C3533_=_C3616 ,C3533_=_C3759 ,C3533_=_C4037 ,C3533_=_C4045 ,\nC3533_=_C4046 ,C3533_=_C4047 ,C3533_=_C4048 ,C3533_=_C4049 ,C3533_=_C4050 ,C3533_=_C4051 ,\nC3550_=_C3559 ,C3550_=_C3593 ,C3550_=_C3594 ,C3550_=_C3595 ,C3550_=_C3597 ,C3550_=_C3598 ,\nC3550_=_C3599 ,C3550_=_C3600 ,C3550_=_C3601 ,C3559_=_C3616 ,C3559_=_C3759 ,C3559_=_C4037 ,\nC3559_=_C4045 ,C3559_=_C4046 ,C3559_=_C4047 ,C3559_=_C4048 ,C3559_=_C4049 ,C3559_=_C4050 ,\nC3559_=_C4051 ,C3593_=_C3594 ,C3593_=_C3595 ,C3593_=_C3597 ,C3593_=_C3598 ,C3593_=_C3599 ,\nC3593_=_C3600 ,C3593_=_C3601 ,C3593_=_C3616 ,C3594_=_C3595 ,C3594_=_C3597 ,C3594_=_C3598 ,\nC3594_=_C3599 ,C3594_=_C3600 ,C3594_=_C3601 ,C3595_=_C3597 ,C3595_=_C3598 ,C3595_=_C3599 ,\nC3595_=_C3600 ,C3595_=_C3601 ,C3597_=_C3598 ,C3597_=_C3599 ,C3597_=_C3600 ,C3597_=_C3601 ,\nC3597_=_C4047 ,C3598_=_C3599 ,C3598_=_C3600 ,C3598_=_C3601 ,C3598_=_C4048 ,C3599_=_C3600 ,\nC3599_=_C3601 ,C3599_=_C4049 ,C3600_=_C3601 ,C3601_=_C4051 ,C3616_=_C3759 ,C3616_=_C4037 ,\nC3616_=_C4045 ,C3616_=_C4046 ,C3616_=_C4047 ,C3616_=_C4048 ,C3616_=_C4049 ,C3616_=_C4050 ,\nC3616_=_C4051 ,C3759_=_C4037 ,C3759_=_C4045 ,C3759_=_C4046 ,C3759_=_C4047 ,C3759_=_C4048 ,\nC3759_=_C4049 ,C3759_=_C4050 ,C3759_=_C4051 ,C4037_=_C4045 ,C4037_=_C4046 ,C4037_=_C4047 ,\nC4037_=_C4048 ,C4037_=_C4049 ,C4037_=_C4050 ,C4037_=_C4051 ,C4045_=_C4046 ,C4045_=_C4047 ,\nC4045_=_C4048 ,C4045_=_C4049 ,C4045_=_C4050 ,C4045_=_C4051 ,C4046_=_C4047 ,C4046_=_C4048 ,\nC4046_=_C4049 ,C4046_=_C4050 ,C4046_=_C4051 ,C4047_=_C4048 ,C4047_=_C4049 ,C4047_=_C4050 ,\nC4047_=_C4051 ,C4048_=_C4049 ,C4048_=_C4050 ,C4048_=_C4051 ,C4049_=_C4050 ,C4049_=_C4051 ,\nC4050_=_C4051 ,"];252[shape=box, label="id:252 level: 7\n55: C755 C892 C1104 C1114 C1123 \nC1590 C1800 C2216 C2230 C2254 C2331 \nC2346 C2598 C2618 C2635 C2652 C2735 \nC2757 C2771 C2784 C2922 C2971 C3004 \nC3020 C3035 C3036 C3037 C3038 C3039 \nC3040 C3041 C3042 C3043 C3044 C3045 \nC3046 C3047 C3048 C3049 C3110 C3217 \nC3413 C3443 C3527 C3601 C3611 C3682 \nC3695 C3732 C3884 C3941 C3987 C4051 \nC4092 C4115 \n774: C755_=_C1114( C755 C1114 ) C755_=_C2230( C755 C2230 ) C755_=_C2254( C755 C2254 ) C755_=_C2346( C755 C2346 ) C755_=_C2618( C755 C2618 ) \nC755_=_C2652( C755 C2652 ) C755_=_C2735( C755 C2735 ) C755_=_C2784( C755 C2784 ) C755_=_C2922( C755 C2922 ) C755_=_C3020( C755 C3020 ) C755_=_C3049( C755 C3049 ) \nC755_=_C3110( C755 C3110 ) C755_=_C3217( C755 C3217 ) C755_=_C3413( C755 C3413 ) C755_=_C3443( C755 C3443 ) C755_=_C3527( C755 C3527 ) C755_=_C3601( C755 C3601 ) \nC755_=_C3611( C755 C3611 ) C755_=_C3682( C755 C3682 ) C755_=_C3695( C755 C3695 ) C755_=_C3732( C755 C3732 ) C755_=_C3884( C755 C3884 ) C755_=_C3941( C755 C3941 ) \nC755_=_C3987( C755 C3987 ) C755_=_C4051( C755 C4051 ) C755_=_C4092( C755 C4092 ) C755_=_C4115( C755 C4115 ) C892_=_C1104( C892 C1104 ) C892_=_C1123( C892 C1123 ) \nC892_=_C1590( C892 C1590 ) C892_=_C1800( C892 C1800 ) C892_=_C2216( C892 C2216 ) C892_=_C2331( C892 C2331 ) C892_=_C2598( C892 C2598 ) C892_=_C2635( C892 C2635 ) \nC892_=_C2757( C892 C2757 ) C892_=_C2771( C892 C2771 ) C892_=_C2971( C892 C2971 ) C892_=_C3004( C892 C3004 ) C892_=_C3035( C892 C3035 ) C892_=_C3036( C892 C3036 ) \nC892_=_C3037( C892 C3037 ) C892_=_C3038( C892 C3038 ) C892_=_C3039( C892 C3039 ) C892_=_C3040( C892 C3040 ) C892_=_C3041( C892 C3041 ) C892_=_C3042( C892 C3042 ) \nC892_=_C3043( C892 C3043 ) C892_=_C3044( C892 C3044 ) C892_=_C3045( C892 C3045 ) C892_=_C3046( C892 C3046 ) C892_=_C3047( C892 C3047 ) C892_=_C3048( C892 C3048 ) \nC892_=_C3049( C892 C3049 ) C1104_=_C1114( C1104 C1114 ) C1104_=_C1123( C1104 C1123 ) C1104_=_C1590( C1104 C1590 ) C1104_=_C1800( C1104 C1800 ) C1104_=_C2216( C1104 C2216 ) \nC1104_=_C2331( C1104 C2331 ) C1104_=_C2598( C1104 C2598 ) C1104_=_C2635( C1104 C2635 ) C1104_=_C2757( C1104 C2757 ) C1104_=_C2771( C1104 C2771 ) C1104_=_C2971( C1104 C2971 ) \nC1104_=_C3004( C1104 C3004 ) C1104_=_C3035( C1104 C3035 ) C1104_=_C3036( C1104 C3036 ) C1104_=_C3037( C1104 C3037 ) C1104_=_C3038( C1104 C3038 ) C1104_=_C3039( C1104 C3039 ) \nC1104_=_C3040( C1104 C3040 ) C1104_=_C3041( C1104 C3041 ) C1104_=_C3042( C1104 C3042 ) C1104_=_C3043( C1104 C3043 ) C1104_=_C3044( C1104 C3044 ) C1104_=_C3045( C1104 C3045 ) \nC1104_=_C3046( C1104 C3046 ) C1104_=_C3047( C1104 C3047 ) C1104_=_C3048( C1104 C3048 ) C1104_=_C3049( C1104 C3049 ) C1114_=_C2230( C1114 C2230 ) C1114_=_C2254( C1114 C2254 ) \nC1114_=_C2346( C1114 C2346 ) C1114_=_C2618( C1114 C2618 ) C1114_=_C2652( C1114 C2652 ) C1114_=_C2735( C1114 C2735 ) C1114_=_C2784( C1114 C2784 ) C1114_=_C2922( C1114 C2922 ) \nC1114_=_C3020( C1114 C3020 ) C1114_=_C3049( C1114 C3049 ) C1114_=_C3110( C1114 C3110 ) C1114_=_C3217( C1114 C3217 ) C1114_=_C3413( C1114 C3413 ) C1114_=_C3443( C1114 C3443 ) \nC1114_=_C3527( C1114 C3527 ) C1114_=_C3601( C1114 C3601 ) C1114_=_C3611( C1114 C3611 ) C1114_=_C3682( C1114 C3682 ) C1114_=_C3695( C1114 C3695 ) C1114_=_C3732( C1114 C3732 ) \nC1114_=_C3884( C1114 C3884 ) C1114_=_C3941( C1114 C3941 ) C1114_=_C3987( C1114 C3987 ) C1114_=_C4051( C1114 C4051 ) C1114_=_C4092( C1114 C4092 ) C1114_=_C4115( C1114 C4115 ) \nC1123_=_C1590( C1123 C1590 ) C1123_=_C1800( C1123 C1800 ) C1123_=_C2216( C1123 C2216 ) C1123_=_C2331( C1123 C2331 ) C1123_=_C2598( C1123 C2598 ) C1123_=_C2635( C1123 C2635 ) \nC1123_=_C2757( C1123 C2757 ) C1123_=_C2771( C1123 C2771 ) C1123_=_C2971( C1123 C2971 ) C1123_=_C3004( C1123 C3004 ) C1123_=_C3035( C1123 C3035 ) C1123_=_C3036( C1123 C3036 ) \nC1123_=_C3037( C1123 C3037 ) C1123_=_C3038( C1123 C3038 ) C1123_=_C3039( C1123 C3039 ) C1123_=_C3040( C1123 C3040 ) C1123_=_C3041( C1123 C3041 ) C1123_=_C3042( C1123 C3042 ) \nC1123_=_C3043( C1123 C3043 ) C1123_=_C3044( C1123 C3044 ) C1123_=_C3045( C1123 C3045 ) C1123_=_C3046( C1123 C3046 ) C1123_=_C3047( C1123 C3047 ) C1123_=_C3048( C1123 C3048 ) \nC1123_=_C3049( C1123 C3049 ) C1590_=_C1800( C1590 C1800 ) C1590_=_C2216( C1590 C2216 ) C1590_=_C2331( C1590 C2331 ) C1590_=_C2598( C1590 C2598 ) C1590_=_C2635( C1590 C2635 ) \nC1590_=_C2757( C1590 C2757 ) C1590_=_C2771( C1590 C2771 ) C1590_=_C2971( C1590 C2971 ) C1590_=_C3004( C1590 C3004 ) C1590_=_C3035( C1590 C3035 ) C1590_=_C3036( C1590 C3036 ) \nC1590_=_C3037( C1590 C3037 ) C1590_=_C3038( C1590 C3038 ) C1590_=_C3039( C1590 C3039 ) C1590_=_C3040( C1590 C3040 ) C1590_=_C3041( C1590 C3041 ) C1590_=_C3042( C1590 C3042 ) \nC1590_=_C3043( C1590 C3043 ) C1590_=_C3044( C1590 C3044 ) C1590_=_C3045( C1590 C3045 ) C1590_=_C3046( C1590 C3046 ) C1590_=_C3047( C1590 C3047 ) C1590_=_C3048( C1590 C3048 ) \nC1590_=_C3049( C1590 C3049 ) C1800_=_C2216( C1800 C2216 ) C1800_=_C2331( C1800 C2331 ) C1800_=_C2598( C1800 C2598 ) C1800_=_C2635( C1800 C2635 ) C1800_=_C2757( C1800 C2757 ) \nC1800_=_C2771( C1800 C2771 ) C1800_=_C2971( C1800 C2971 ) C1800_=_C3004( C1800 C3004 ) C1800_=_C3035( C1800 C3035 ) C1800_=_C3036( C1800 C3036 ) C1800_=_C3037( C1800 C3037 ) \nC1800_=_C3038( C1800 C3038 ) C1800_=_C3039( C1800 C3039 ) C1800_=_C3040( C1800 C3040 ) C1800_=_C3041( C1800 C3041 ) C1800_=_C3042( C1800 C3042 ) C1800_=_C3043( C1800 C3043 ) \nC1800_=_C3044( C1800 C3044 ) C1800_=_C3045( C1800 C3045 ) C1800_=_C3046( C1800 C3046 ) C1800_=_C3047( C1800 C3047 ) C1800_=_C3048( C1800 C3048 ) C1800_=_C3049( C1800 C3049 ) \nC2216_=_C2230( C2216 C2230 ) C2216_=_C2331( C2216 C2331 ) C2216_=_C2598( C2216 C2598 ) C2216_=_C2635( C2216 C2635 ) C2216_=_C2757( C2216 C2757 ) C2216_=_C2771( C2216 C2771 ) \nC2216_=_C2971( C2216 C2971 ) C2216_=_C3004( C2216 C3004 ) C2216_=_C3035( C2216 C3035 ) C2216_=_C3036( C2216 C3036 ) C2216_=_C3037( C2216 C3037 ) C2216_=_C3038( C2216 C3038 ) \nC2216_=_C3039( C2216 C3039 ) C2216_=_C3040( C2216 C3040 ) C2216_=_C3041( C2216 C3041 ) C2216_=_C3042( C2216 C3042 ) C2216_=_C3043( C2216 C3043 ) C2216_=_C3044( C2216 C3044 ) \nC2216_=_C3045( C2216 C3045 ) C2216_=_C3046( C2216 C3046 ) C2216_=_C3047( C2216 C3047 ) C2216_=_C3048( C2216 C3048 ) C2216_=_C3049( C2216 C3049 ) C2230_=_C2254( C2230 C2254 ) \nC2230_=_C2346( C2230 C2346 ) C2230_=_C2618( C2230 C2618 ) C2230_=_C2652( C2230 C2652 ) C2230_=_C2735( C2230 C2735 ) C2230_=_C2784( C2230 C2784 ) C2230_=_C2922( C2230 C2922 ) \nC2230_=_C3020( C2230 C3020 ) C2230_=_C3049( C2230 C3049 ) C2230_=_C3110( C2230 C3110 ) C2230_=_C3217( C2230 C3217 ) C2230_=_C3413( C2230 C3413 ) C2230_=_C3443( C2230 C3443 ) \nC2230_=_C3527( C2230 C3527 ) C2230_=_C3601( C2230 C3601 ) C2230_=_C3611( C2230 C3611</w:t>
      </w:r>
    </w:p>
    <w:p>
      <w:pPr>
        <w:pStyle w:val="PreformattedText"/>
        <w:bidi w:val="0"/>
        <w:spacing w:before="0" w:after="0"/>
        <w:jc w:val="left"/>
        <w:rPr/>
      </w:pPr>
      <w:r>
        <w:rPr/>
        <w:t xml:space="preserve"> </w:t>
      </w:r>
      <w:r>
        <w:rPr/>
        <w:t>) C2230_=_C3682( C2230 C3682 ) C2230_=_C3695( C2230 C3695 ) C2230_=_C3732( C2230 C3732 ) \nC2230_=_C3884( C2230 C3884 ) C2230_=_C3941( C2230 C3941 ) C2230_=_C3987( C2230 C3987 ) C2230_=_C4051( C2230 C4051 ) C2230_=_C4092( C2230 C4092 ) C2230_=_C4115( C2230 C4115 ) \nC2254_=_C2346( C2254 C2346 ) C2254_=_C2618( C2254 C2618 ) C2254_=_C2652( C2254 C2652 ) C2254_=_C2735( C2254 C2735 ) C2254_=_C2784( C2254 C2784 ) C2254_=_C2922( C2254 C2922 ) \nC2254_=_C3020( C2254 C3020 ) C2254_=_C3049( C2254 C3049 ) C2254_=_C3110( C2254 C3110 ) C2254_=_C3217( C2254 C3217 ) C2254_=_C3413( C2254 C3413 ) C2254_=_C3443( C2254 C3443 ) \nC2254_=_C3527( C2254 C3527 ) C2254_=_C3601( C2254 C3601 ) C2254_=_C3611( C2254 C3611 ) C2254_=_C3682( C2254 C3682 ) C2254_=_C3695( C2254 C3695 ) C2254_=_C3732( C2254 C3732 ) \nC2254_=_C3884( C2254 C3884 ) C2254_=_C3941( C2254 C3941 ) C2254_=_C3987( C2254 C3987 ) C2254_=_C4051( C2254 C4051 ) C2254_=_C4092( C2254 C4092 ) C2254_=_C4115( C2254 C4115 ) \nC2331_=_C2346( C2331 C2346 ) C2331_=_C2598( C2331 C2598 ) C2331_=_C2635( C2331 C2635 ) C2331_=_C2757( C2331 C2757 ) C2331_=_C2771( C2331 C2771 ) C2331_=_C2971( C2331 C2971 ) \nC2331_=_C3004( C2331 C3004 ) C2331_=_C3035( C2331 C3035 ) C2331_=_C3036( C2331 C3036 ) C2331_=_C3037( C2331 C3037 ) C2331_=_C3038( C2331 C3038 ) C2331_=_C3039( C2331 C3039 ) \nC2331_=_C3040( C2331 C3040 ) C2331_=_C3041( C2331 C3041 ) C2331_=_C3042( C2331 C3042 ) C2331_=_C3043( C2331 C3043 ) C2331_=_C3044( C2331 C3044 ) C2331_=_C3045( C2331 C3045 ) \nC2331_=_C3046( C2331 C3046 ) C2331_=_C3047( C2331 C3047 ) C2331_=_C3048( C2331 C3048 ) C2331_=_C3049( C2331 C3049 ) C2346_=_C2618( C2346 C2618 ) C2346_=_C2652( C2346 C2652 ) \nC2346_=_C2735( C2346 C2735 ) C2346_=_C2784( C2346 C2784 ) C2346_=_C2922( C2346 C2922 ) C2346_=_C3020( C2346 C3020 ) C2346_=_C3049( C2346 C3049 ) C2346_=_C3110( C2346 C3110 ) \nC2346_=_C3217( C2346 C3217 ) C2346_=_C3413( C2346 C3413 ) C2346_=_C3443( C2346 C3443 ) C2346_=_C3527( C2346 C3527 ) C2346_=_C3601( C2346 C3601 ) C2346_=_C3611( C2346 C3611 ) \nC2346_=_C3682( C2346 C3682 ) C2346_=_C3695( C2346 C3695 ) C2346_=_C3732( C2346 C3732 ) C2346_=_C3884( C2346 C3884 ) C2346_=_C3941( C2346 C3941 ) C2346_=_C3987( C2346 C3987 ) \nC2346_=_C4051( C2346 C4051 ) C2346_=_C4092( C2346 C4092 ) C2346_=_C4115( C2346 C4115 ) C2598_=_C2618( C2598 C2618 ) C2598_=_C2635( C2598 C2635 ) C2598_=_C2757( C2598 C2757 ) \nC2598_=_C2771( C2598 C2771 ) C2598_=_C2971( C2598 C2971 ) C2598_=_C3004( C2598 C3004 ) C2598_=_C3035( C2598 C3035 ) C2598_=_C3036( C2598 C3036 ) C2598_=_C3037( C2598 C3037 ) \nC2598_=_C3038( C2598 C3038 ) C2598_=_C3039( C2598 C3039 ) C2598_=_C3040( C2598 C3040 ) C2598_=_C3041( C2598 C3041 ) C2598_=_C3042( C2598 C3042 ) C2598_=_C3043( C2598 C3043 ) \nC2598_=_C3044( C2598 C3044 ) C2598_=_C3045( C2598 C3045 ) C2598_=_C3046( C2598 C3046 ) C2598_=_C3047( C2598 C3047 ) C2598_=_C3048( C2598 C3048 ) C2598_=_C3049( C2598 C3049 ) \nC2618_=_C2652( C2618 C2652 ) C2618_=_C2735( C2618 C2735 ) C2618_=_C2784( C2618 C2784 ) C2618_=_C2922( C2618 C2922 ) C2618_=_C3020( C2618 C3020 ) C2618_=_C3049( C2618 C3049 ) \nC2618_=_C3110( C2618 C3110 ) C2618_=_C3217( C2618 C3217 ) C2618_=_C3413( C2618 C3413 ) C2618_=_C3443( C2618 C3443 ) C2618_=_C3527( C2618 C3527 ) C2618_=_C3601( C2618 C3601 ) \nC2618_=_C3611( C2618 C3611 ) C2618_=_C3682( C2618 C3682 ) C2618_=_C3695( C2618 C3695 ) C2618_=_C3732( C2618 C3732 ) C2618_=_C3884( C2618 C3884 ) C2618_=_C3941( C2618 C3941 ) \nC2618_=_C3987( C2618 C3987 ) C2618_=_C4051( C2618 C4051 ) C2618_=_C4092( C2618 C4092 ) C2618_=_C4115( C2618 C4115 ) C2635_=_C2652( C2635 C2652 ) C2635_=_C2757( C2635 C2757 ) \nC2635_=_C2771( C2635 C2771 ) C2635_=_C2971( C2635 C2971 ) C2635_=_C3004( C2635 C3004 ) C2635_=_C3035( C2635 C3035 ) C2635_=_C3036( C2635 C3036 ) C2635_=_C3037( C2635 C3037 ) \nC2635_=_C3038( C2635 C3038 ) C2635_=_C3039( C2635 C3039 ) C2635_=_C3040( C2635 C3040 ) C2635_=_C3041( C2635 C3041 ) C2635_=_C3042( C2635 C3042 ) C2635_=_C3043( C2635 C3043 ) \nC2635_=_C3044( C2635 C3044 ) C2635_=_C3045( C2635 C3045 ) C2635_=_C3046( C2635 C3046 ) C2635_=_C3047( C2635 C3047 ) C2635_=_C3048( C2635 C3048 ) C2635_=_C3049( C2635 C3049 ) \nC2652_=_C2735( C2652 C2735 ) C2652_=_C2784( C2652 C2784 ) C2652_=_C2922( C2652 C2922 ) C2652_=_C3020( C2652 C3020 ) C2652_=_C3049( C2652 C3049 ) C2652_=_C3110( C2652 C3110 ) \nC2652_=_C3217( C2652 C3217 ) C2652_=_C3413( C2652 C3413 ) C2652_=_C3443( C2652 C3443 ) C2652_=_C3527( C2652 C3527 ) C2652_=_C3601( C2652 C3601 ) C2652_=_C3611( C2652 C3611 ) \nC2652_=_C3682( C2652 C3682 ) C2652_=_C3695( C2652 C3695 ) C2652_=_C3732( C2652 C3732 ) C2652_=_C3884( C2652 C3884 ) C2652_=_C3941( C2652 C3941 ) C2652_=_C3987( C2652 C3987 ) \nC2652_=_C4051( C2652 C4051 ) C2652_=_C4092( C2652 C4092 ) C2652_=_C4115( C2652 C4115 ) C2735_=_C2784( C2735 C2784 ) C2735_=_C2922( C2735 C2922 ) C2735_=_C3020( C2735 C3020 ) \nC2735_=_C3049( C2735 C3049 ) C2735_=_C3110( C2735 C3110 ) C2735_=_C3217( C2735 C3217 ) C2735_=_C3413( C2735 C3413 ) C2735_=_C3443( C2735 C3443 ) C2735_=_C3527( C2735 C3527 ) \nC2735_=_C3601( C2735 C3601 ) C2735_=_C3611( C2735 C3611 ) C2735_=_C3682( C2735 C3682 ) C2735_=_C3695( C2735 C3695 ) C2735_=_C3732( C2735 C3732 ) C2735_=_C3884( C2735 C3884 ) \nC2735_=_C3941( C2735 C3941 ) C2735_=_C3987( C2735 C3987 ) C2735_=_C4051( C2735 C4051 ) C2735_=_C4092( C2735 C4092 ) C2735_=_C4115( C2735 C4115 ) C2757_=_C2771( C2757 C2771 ) \nC2757_=_C2971( C2757 C2971 ) C2757_=_C3004( C2757 C3004 ) C2757_=_C3035( C2757 C3035 ) C2757_=_C3036( C2757 C3036 ) C2757_=_C3037( C2757 C3037 ) C2757_=_C3038( C2757 C3038 ) \nC2757_=_C3039( C2757 C3039 ) C2757_=_C3040( C2757 C3040 ) C2757_=_C3041( C2757 C3041 ) C2757_=_C3042( C2757 C3042 ) C2757_=_C3043( C2757 C3043 ) C2757_=_C3044( C2757 C3044 ) \nC2757_=_C3045( C2757 C3045 ) C2757_=_C3046( C2757 C3046 ) C2757_=_C3047( C2757 C3047 ) C2757_=_C3048( C2757 C3048 ) C2757_=_C3049( C2757 C3049 ) C2771_=_C2784( C2771 C2784 ) \nC2771_=_C2971( C2771 C2971 ) C2771_=_C3004( C2771 C3004 ) C2771_=_C3035( C2771 C3035 ) C2771_=_C3036( C2771 C3036 ) C2771_=_C3037( C2771 C3037 ) C2771_=_C3038( C2771 C3038 ) \nC2771_=_C3039( C2771 C3039 ) C2771_=_C3040( C2771 C3040 ) C2771_=_C3041( C2771 C3041 ) C2771_=_C3042( C2771 C3042 ) C2771_=_C3043( C2771 C3043 ) C2771_=_C3044( C2771 C3044 ) \nC2771_=_C3045( C2771 C3045 ) C2771_=_C3046( C2771 C3046 ) C2771_=_C3047( C2771 C3047 ) C2771_=_C3048( C2771 C3048 ) C2771_=_C3049( C2771 C3049 ) C2784_=_C2922( C2784 C2922 ) \nC2784_=_C3020( C2784 C3020 ) C2784_=_C3049( C2784 C3049 ) C2784_=_C3110( C2784 C3110 ) C2784_=_C3217( C2784 C3217 ) C2784_=_C3413( C2784 C3413 ) C2784_=_C3443( C2784 C3443 ) \nC2784_=_C3527( C2784 C3527 ) C2784_=_C3601( C2784 C3601 ) C2784_=_C3611( C2784 C3611 ) C2784_=_C3682( C2784 C3682 ) C2784_=_C3695( C2784 C3695 ) C2784_=_C3732( C2784 C3732 ) \nC2784_=_C3884( C2784 C3884 ) C2784_=_C3941( C2784 C3941 ) C2784_=_C3987( C2784 C3987 ) C2784_=_C4051( C2784 C4051 ) C2784_=_C4092( C2784 C4092 ) C2784_=_C4115( C2784 C4115 ) \nC2922_=_C3020( C2922 C3020 ) C2922_=_C3049( C2922 C3049 ) C2922_=_C3110( C2922 C3110 ) C2922_=_C3217( C2922 C3217 ) C2922_=_C3413( C2922 C3413 ) C2922_=_C3443( C2922 C3443 ) \nC2922_=_C3527( C2922 C3527 ) C2922_=_C3601( C2922 C3601 ) C2922_=_C3611( C2922 C3611 ) C2922_=_C3682( C2922 C3682 ) C2922_=_C3695( C2922 C3695 ) C2922_=_C3732( C2922 C3732 ) \nC2922_=_C3884( C2922 C3884 ) C2922_=_C3941( C2922 C3941 ) C2922_=_C3987( C2922 C3987 ) C2922_=_C4051( C2922 C4051 ) C2922_=_C4092( C2922 C4092 ) C2922_=_C4115( C2922 C4115 ) \nC2971_=_C3004( C2971 C3004 ) C2971_=_C3035( C2971 C3035 ) C2971_=_C3036( C2971 C3036 ) C2971_=_C3037( C2971 C3037 ) C2971_=_C3038( C2971 C3038 ) C2971_=_C3039( C2971 C3039 ) \nC2971_=_C3040( C2971 C3040 ) C2971_=_C3041( C2971 C3041 ) C2971_=_C3042( C2971 C3042 ) C2971_=_C3043( C2971 C3043 ) C2971_=_C3044( C2971 C3044 ) C2971_=_C3045( C2971 C3045 ) \nC2971_=_C3046( C2971 C3046 ) C2971_=_C3047( C2971 C3047 ) C2971_=_C3048( C2971 C3048 ) C2971_=_C3049( C2971 C3049 ) C3004_=_C3020( C3004 C3020 ) C3004_=_C3035( C3004 C3035 ) \nC3004_=_C3036( C3004 C3036 ) C3004_=_C3037( C3004 C3037 ) C3004_=_C3038( C3004 C3038 ) C3004_=_C3039( C3004 C3039 ) C3004_=_C3040( C3004 C3040 ) C3004_=_C3041( C3004 C3041 ) \nC3004_=_C3042( C3004 C3042 ) C3004_=_C3043( C3004 C3043 ) C3004_=_C3044( C3004 C3044 ) C3004_=_C3045( C3004 C3045 ) C3004_=_C3046( C3004 C3046 ) C3004_=_C3047( C3004 C3047 ) \nC3004_=_C3048( C3004 C3048 ) C3004_=_C3049( C3004 C3049 ) C3020_=_C3049( C3020 C3049 ) C3020_=_C3110( C3020 C3110 ) C3020_=_C3217( C3020 C3217 ) C3020_=_C3413( C3020 C3413 ) \nC3020_=_C3443( C3020 C3443 ) C3020_=_C3527( C3020 C3527 ) C3020_=_C3601( C3020 C3601 ) C3020_=_C3611( C3020 C3611 ) C3020_=_C3682( C3020 C3682 ) C3020_=_C3695( C3020 C3695 ) \nC3020_=_C3732( C3020 C3732 ) C3020_=_C3884( C3020 C3884 ) C3020_=_C3941( C3020 C3941 ) C3020_=_C3987( C3020 C3987 ) C3020_=_C4051( C3020 C4051 ) C3020_=_C4092( C3020 C4092 ) \nC3020_=_C4115( C3020 C4115 ) C3035_=_C3036( C3035 C3036 ) C3035_=_C3037( C3035 C3037 ) C3035_=_C3038( C3035 C3038 ) C3035_=_C3039( C3035 C3039 ) C3035_=_C3040( C3035 C3040 ) \nC3035_=_C3041( C3035 C3041 ) C3035_=_C3042( C3035 C3042 ) C3035_=_C3043( C3035 C3043 ) C3035_=_C3044( C3035 C3044 ) C3035_=_C3045( C3035 C3045 ) C3035_=_C3046( C3035 C3046 ) \nC3035_=_C3047( C3035 C3047 ) C3035_=_C3048( C3035 C3048 ) C3035_=_C3049( C3035 C3049 ) C3035_=_C3110( C3035 C3110 ) C3036_=_C3037( C3036 C3037 ) C3036_=_C3038( C3036 C3038 ) \nC3036_=_C3039( C3036 C3039 ) C3036_=_C3040( C3036 C3040 ) C3036_=_C3041( C3036 C3041 ) C3036_=_C3042( C3036 C3042 ) C3036_=_C3043( C3036 C3043 ) C3036_=_C3044( C3036 C3044 ) \nC3036_=_C3045( C3036 C3045 ) C3036_=_C3046( C3036 C3046 ) C3036_=_C3047( C3036 C3047 ) C3036_=_C3048( C3036 C3048 ) C3036_=_C3049( C3036 C3049 ) C3036_=_C3413( C3036 C3413 ) \nC3037_=_C3038( C3037 C3038 ) C3037_=_C3039( C3037 C3039 ) C3037_=_C3040( C3037 C3040 ) C3037_=_C3041( C3037 C3041 ) C3037_=_C3042(</w:t>
      </w:r>
    </w:p>
    <w:p>
      <w:pPr>
        <w:pStyle w:val="PreformattedText"/>
        <w:bidi w:val="0"/>
        <w:spacing w:before="0" w:after="0"/>
        <w:jc w:val="left"/>
        <w:rPr/>
      </w:pPr>
      <w:r>
        <w:rPr/>
        <w:t xml:space="preserve"> </w:t>
      </w:r>
      <w:r>
        <w:rPr/>
        <w:t>C3037 C3042 ) C3037_=_C3043( C3037 C3043 ) \nC3037_=_C3044( C3037 C3044 ) C3037_=_C3045( C3037 C3045 ) C3037_=_C3046( C3037 C3046 ) C3037_=_C3047( C3037 C3047 ) C3037_=_C3048( C3037 C3048 ) C3037_=_C3049( C3037 C3049 ) \nC3037_=_C3443( C3037 C3443 ) C3038_=_C3039( C3038 C3039 ) C3038_=_C3040( C3038 C3040 ) C3038_=_C3041( C3038 C3041 ) C3038_=_C3042( C3038 C3042 ) C3038_=_C3043( C3038 C3043 ) \nC3038_=_C3044( C3038 C3044 ) C3038_=_C3045( C3038 C3045 ) C3038_=_C3046( C3038 C3046 ) C3038_=_C3047( C3038 C3047 ) C3038_=_C3048( C3038 C3048 ) C3038_=_C3049( C3038 C3049 ) \nC3038_=_C3527( C3038 C3527 ) C3039_=_C3040( C3039 C3040 ) C3039_=_C3041( C3039 C3041 ) C3039_=_C3042( C3039 C3042 ) C3039_=_C3043( C3039 C3043 ) C3039_=_C3044( C3039 C3044 ) \nC3039_=_C3045( C3039 C3045 ) C3039_=_C3046( C3039 C3046 ) C3039_=_C3047( C3039 C3047 ) C3039_=_C3048( C3039 C3048 ) C3039_=_C3049( C3039 C3049 ) C3039_=_C3601( C3039 C3601 ) \nC3040_=_C3041( C3040 C3041 ) C3040_=_C3042( C3040 C3042 ) C3040_=_C3043( C3040 C3043 ) C3040_=_C3044( C3040 C3044 ) C3040_=_C3045( C3040 C3045 ) C3040_=_C3046( C3040 C3046 ) \nC3040_=_C3047( C3040 C3047 ) C3040_=_C3048( C3040 C3048 ) C3040_=_C3049( C3040 C3049 ) C3040_=_C3682( C3040 C3682 ) C3041_=_C3042( C3041 C3042 ) C3041_=_C3043( C3041 C3043 ) \nC3041_=_C3044( C3041 C3044 ) C3041_=_C3045( C3041 C3045 ) C3041_=_C3046( C3041 C3046 ) C3041_=_C3047( C3041 C3047 ) C3041_=_C3048( C3041 C3048 ) C3041_=_C3049( C3041 C3049 ) \nC3041_=_C3695( C3041 C3695 ) C3042_=_C3043( C3042 C3043 ) C3042_=_C3044( C3042 C3044 ) C3042_=_C3045( C3042 C3045 ) C3042_=_C3046( C3042 C3046 ) C3042_=_C3047( C3042 C3047 ) \nC3042_=_C3048( C3042 C3048 ) C3042_=_C3049( C3042 C3049 ) C3042_=_C3732( C3042 C3732 ) C3043_=_C3044( C3043 C3044 ) C3043_=_C3045( C3043 C3045 ) C3043_=_C3046( C3043 C3046 ) \nC3043_=_C3047( C3043 C3047 ) C3043_=_C3048( C3043 C3048 ) C3043_=_C3049( C3043 C3049 ) C3043_=_C3941( C3043 C3941 ) C3044_=_C3045( C3044 C3045 ) C3044_=_C3046( C3044 C3046 ) \nC3044_=_C3047( C3044 C3047 ) C3044_=_C3048( C3044 C3048 ) C3044_=_C3049( C3044 C3049 ) C3044_=_C4051( C3044 C4051 ) C3045_=_C3046( C3045 C3046 ) C3045_=_C3047( C3045 C3047 ) \nC3045_=_C3048( C3045 C3048 ) C3045_=_C3049( C3045 C3049 ) C3046_=_C3047( C3046 C3047 ) C3046_=_C3048( C3046 C3048 ) C3046_=_C3049( C3046 C3049 ) C3047_=_C3048( C3047 C3048 ) \nC3047_=_C3049( C3047 C3049 ) C3047_=_C4115( C3047 C4115 ) C3048_=_C3049( C3048 C3049 ) C3049_=_C3110( C3049 C3110 ) C3049_=_C3217( C3049 C3217 ) C3049_=_C3413( C3049 C3413 ) \nC3049_=_C3443( C3049 C3443 ) C3049_=_C3527( C3049 C3527 ) C3049_=_C3601( C3049 C3601 ) C3049_=_C3611( C3049 C3611 ) C3049_=_C3682( C3049 C3682 ) C3049_=_C3695( C3049 C3695 ) \nC3049_=_C3732( C3049 C3732 ) C3049_=_C3884( C3049 C3884 ) C3049_=_C3941( C3049 C3941 ) C3049_=_C3987( C3049 C3987 ) C3049_=_C4051( C3049 C4051 ) C3049_=_C4092( C3049 C4092 ) \nC3049_=_C4115( C3049 C4115 ) C3110_=_C3217( C3110 C3217 ) C3110_=_C3413( C3110 C3413 ) C3110_=_C3443( C3110 C3443 ) C3110_=_C3527( C3110 C3527 ) C3110_=_C3601( C3110 C3601 ) \nC3110_=_C3611( C3110 C3611 ) C3110_=_C3682( C3110 C3682 ) C3110_=_C3695( C3110 C3695 ) C3110_=_C3732( C3110 C3732 ) C3110_=_C3884( C3110 C3884 ) C3110_=_C3941( C3110 C3941 ) \nC3110_=_C3987( C3110 C3987 ) C3110_=_C4051( C3110 C4051 ) C3110_=_C4092( C3110 C4092 ) C3110_=_C4115( C3110 C4115 ) C3217_=_C3413( C3217 C3413 ) C3217_=_C3443( C3217 C3443 ) \nC3217_=_C3527( C3217 C3527 ) C3217_=_C3601( C3217 C3601 ) C3217_=_C3611( C3217 C3611 ) C3217_=_C3682( C3217 C3682 ) C3217_=_C3695( C3217 C3695 ) C3217_=_C3732( C3217 C3732 ) \nC3217_=_C3884( C3217 C3884 ) C3217_=_C3941( C3217 C3941 ) C3217_=_C3987( C3217 C3987 ) C3217_=_C4051( C3217 C4051 ) C3217_=_C4092( C3217 C4092 ) C3217_=_C4115( C3217 C4115 ) \nC3413_=_C3443( C3413 C3443 ) C3413_=_C3527( C3413 C3527 ) C3413_=_C3601( C3413 C3601 ) C3413_=_C3611( C3413 C3611 ) C3413_=_C3682( C3413 C3682 ) C3413_=_C3695( C3413 C3695 ) \nC3413_=_C3732( C3413 C3732 ) C3413_=_C3884( C3413 C3884 ) C3413_=_C3941( C3413 C3941 ) C3413_=_C3987( C3413 C3987 ) C3413_=_C4051( C3413 C4051 ) C3413_=_C4092( C3413 C4092 ) \nC3413_=_C4115( C3413 C4115 ) C3443_=_C3527( C3443 C3527 ) C3443_=_C3601( C3443 C3601 ) C3443_=_C3611( C3443 C3611 ) C3443_=_C3682( C3443 C3682 ) C3443_=_C3695( C3443 C3695 ) \nC3443_=_C3732( C3443 C3732 ) C3443_=_C3884( C3443 C3884 ) C3443_=_C3941( C3443 C3941 ) C3443_=_C3987( C3443 C3987 ) C3443_=_C4051( C3443 C4051 ) C3443_=_C4092( C3443 C4092 ) \nC3443_=_C4115( C3443 C4115 ) C3527_=_C3601( C3527 C3601 ) C3527_=_C3611( C3527 C3611 ) C3527_=_C3682( C3527 C3682 ) C3527_=_C3695( C3527 C3695 ) C3527_=_C3732( C3527 C3732 ) \nC3527_=_C3884( C3527 C3884 ) C3527_=_C3941( C3527 C3941 ) C3527_=_C3987( C3527 C3987 ) C3527_=_C4051( C3527 C4051 ) C3527_=_C4092( C3527 C4092 ) C3527_=_C4115( C3527 C4115 ) \nC3601_=_C3611( C3601 C3611 ) C3601_=_C3682( C3601 C3682 ) C3601_=_C3695( C3601 C3695 ) C3601_=_C3732( C3601 C3732 ) C3601_=_C3884( C3601 C3884 ) C3601_=_C3941( C3601 C3941 ) \nC3601_=_C3987( C3601 C3987 ) C3601_=_C4051( C3601 C4051 ) C3601_=_C4092( C3601 C4092 ) C3601_=_C4115( C3601 C4115 ) C3611_=_C3682( C3611 C3682 ) C3611_=_C3695( C3611 C3695 ) \nC3611_=_C3732( C3611 C3732 ) C3611_=_C3884( C3611 C3884 ) C3611_=_C3941( C3611 C3941 ) C3611_=_C3987( C3611 C3987 ) C3611_=_C4051( C3611 C4051 ) C3611_=_C4092( C3611 C4092 ) \nC3611_=_C4115( C3611 C4115 ) C3682_=_C3695( C3682 C3695 ) C3682_=_C3732( C3682 C3732 ) C3682_=_C3884( C3682 C3884 ) C3682_=_C3941( C3682 C3941 ) C3682_=_C3987( C3682 C3987 ) \nC3682_=_C4051( C3682 C4051 ) C3682_=_C4092( C3682 C4092 ) C3682_=_C4115( C3682 C4115 ) C3695_=_C3732( C3695 C3732 ) C3695_=_C3884( C3695 C3884 ) C3695_=_C3941( C3695 C3941 ) \nC3695_=_C3987( C3695 C3987 ) C3695_=_C4051( C3695 C4051 ) C3695_=_C4092( C3695 C4092 ) C3695_=_C4115( C3695 C4115 ) C3732_=_C3884( C3732 C3884 ) C3732_=_C3941( C3732 C3941 ) \nC3732_=_C3987( C3732 C3987 ) C3732_=_C4051( C3732 C4051 ) C3732_=_C4092( C3732 C4092 ) C3732_=_C4115( C3732 C4115 ) C3884_=_C3941( C3884 C3941 ) C3884_=_C3987( C3884 C3987 ) \nC3884_=_C4051( C3884 C4051 ) C3884_=_C4092( C3884 C4092 ) C3884_=_C4115( C3884 C4115 ) C3941_=_C3987( C3941 C3987 ) C3941_=_C4051( C3941 C4051 ) C3941_=_C4092( C3941 C4092 ) \nC3941_=_C4115( C3941 C4115 ) C3987_=_C4051( C3987 C4051 ) C3987_=_C4092( C3987 C4092 ) C3987_=_C4115( C3987 C4115 ) C4051_=_C4092( C4051 C4092 ) C4051_=_C4115( C4051 C4115 ) \nC4092_=_C4115( C4092 C4115 ) "];181-&gt;252[label="54: C755 C892 C1104 C1114 C1123 \nC1590 C1800 C2216 C2230 C2254 C2331 \nC2346 C2598 C2618 C2635 C2652 C2735 \nC2757 C2771 C2784 C2922 C2971 C3004 \nC3020 C3035 C3036 C3037 C3038 C3039 \nC3040 C3041 C3042 C3043 C3044 C3045 \nC3046 C3047 C3048 C3110 C3217 C3413 \nC3443 C3527 C3601 C3611 C3682 C3695 \nC3732 C3884 C3941 C3987 C4051 C4092 \nC4115 \n720: C755_=_C1114 ,C755_=_C2230 ,C755_=_C2254 ,C755_=_C2346 ,C755_=_C2618 ,\nC755_=_C2652 ,C755_=_C2735 ,C755_=_C2784 ,C755_=_C2922 ,C755_=_C3020 ,C755_=_C3110 ,\nC755_=_C3217 ,C755_=_C3413 ,C755_=_C3443 ,C755_=_C3527 ,C755_=_C3601 ,C755_=_C3611 ,\nC755_=_C3682 ,C755_=_C3695 ,C755_=_C3732 ,C755_=_C3884 ,C755_=_C3941 ,C755_=_C3987 ,\nC755_=_C4051 ,C755_=_C4092 ,C755_=_C4115 ,C892_=_C1104 ,C892_=_C1123 ,C892_=_C1590 ,\nC892_=_C1800 ,C892_=_C2216 ,C892_=_C2331 ,C892_=_C2598 ,C892_=_C2635 ,C892_=_C2757 ,\nC892_=_C2771 ,C892_=_C2971 ,C892_=_C3004 ,C892_=_C3035 ,C892_=_C3036 ,C892_=_C3037 ,\nC892_=_C3038 ,C892_=_C3039 ,C892_=_C3040 ,C892_=_C3041 ,C892_=_C3042 ,C892_=_C3043 ,\nC892_=_C3044 ,C892_=_C3045 ,C892_=_C3046 ,C892_=_C3047 ,C892_=_C3048 ,C1104_=_C1114 ,\nC1104_=_C1123 ,C1104_=_C1590 ,C1104_=_C1800 ,C1104_=_C2216 ,C1104_=_C2331 ,C1104_=_C2598 ,\nC1104_=_C2635 ,C1104_=_C2757 ,C1104_=_C2771 ,C1104_=_C2971 ,C1104_=_C3004 ,C1104_=_C3035 ,\nC1104_=_C3036 ,C1104_=_C3037 ,C1104_=_C3038 ,C1104_=_C3039 ,C1104_=_C3040 ,C1104_=_C3041 ,\nC1104_=_C3042 ,C1104_=_C3043 ,C1104_=_C3044 ,C1104_=_C3045 ,C1104_=_C3046 ,C1104_=_C3047 ,\nC1104_=_C3048 ,C1114_=_C2230 ,C1114_=_C2254 ,C1114_=_C2346 ,C1114_=_C2618 ,C1114_=_C2652 ,\nC1114_=_C2735 ,C1114_=_C2784 ,C1114_=_C2922 ,C1114_=_C3020 ,C1114_=_C3110 ,C1114_=_C3217 ,\nC1114_=_C3413 ,C1114_=_C3443 ,C1114_=_C3527 ,C1114_=_C3601 ,C1114_=_C3611 ,C1114_=_C3682 ,\nC1114_=_C3695 ,C1114_=_C3732 ,C1114_=_C3884 ,C1114_=_C3941 ,C1114_=_C3987 ,C1114_=_C4051 ,\nC1114_=_C4092 ,C1114_=_C4115 ,C1123_=_C1590 ,C1123_=_C1800 ,C1123_=_C2216 ,C1123_=_C2331 ,\nC1123_=_C2598 ,C1123_=_C2635 ,C1123_=_C2757 ,C1123_=_C2771 ,C1123_=_C2971 ,C1123_=_C3004 ,\nC1123_=_C3035 ,C1123_=_C3036 ,C1123_=_C3037 ,C1123_=_C3038 ,C1123_=_C3039 ,C1123_=_C3040 ,\nC1123_=_C3041 ,C1123_=_C3042 ,C1123_=_C3043 ,C1123_=_C3044 ,C1123_=_C3045 ,C1123_=_C3046 ,\nC1123_=_C3047 ,C1123_=_C3048 ,C1590_=_C1800 ,C1590_=_C2216 ,C1590_=_C2331 ,C1590_=_C2598 ,\nC1590_=_C2635 ,C1590_=_C2757 ,C1590_=_C2771 ,C1590_=_C2971 ,C1590_=_C3004 ,C1590_=_C3035 ,\nC1590_=_C3036 ,C1590_=_C3037 ,C1590_=_C3038 ,C1590_=_C3039 ,C1590_=_C3040 ,C1590_=_C3041 ,\nC1590_=_C3042 ,C1590_=_C3043 ,C1590_=_C3044 ,C1590_=_C3045 ,C1590_=_C3046 ,C1590_=_C3047 ,\nC1590_=_C3048 ,C1800_=_C2216 ,C1800_=_C2331 ,C1800_=_C2598 ,C1800_=_C2635 ,C1800_=_C2757 ,\nC1800_=_C2771 ,C1800_=_C2971 ,C1800_=_C3004 ,C1800_=_C3035 ,C1800_=_C3036 ,C1800_=_C3037 ,\nC1800_=_C3038 ,C1800_=_C3039 ,C1800_=_C3040 ,C1800_=_C3041 ,C1800_=_C3042 ,C1800_=_C3043 ,\nC1800_=_C3044 ,C1800_=_C3045 ,C1800_=_C3046 ,C1800_=_C3047 ,C1800_=_C3048 ,C2216_=_C2230 ,\nC2216_=_C2331 ,C2216_=_C2598 ,C2216_=_C2635 ,C2216_=_C2757 ,C2216_=_C2771 ,C2216_=_C2971 ,\nC2216_=_C3004 ,C2216_=_C3035 ,C2216_=_C3036 ,C2216_=_C3037 ,C2216_=_C3038 ,C2216_=_C3039 ,\nC2216_=_C3040 ,C2216_=_C3041 ,C2216_=_C3042 ,C2216_=_C3043 ,C2216_=_C3044 ,C2216_=_C3045 ,\nC2216_=_C3046 ,C2216_=_C3047 ,C2216_=_C3048 ,C2230_=_C2254 ,C2230_=_C2346 ,C2230_=_C2618 ,\nC2230_=_C2652 ,C2230_=_C2735 ,C2230_=_C2784 ,C2230_=_C2922 ,C2230_=_C3020 ,C2230_=_C3110 ,\nC2230_=_C3217 ,C2230_=_C3413 ,C2230_=_C3443 ,C2230_=_C3527</w:t>
      </w:r>
    </w:p>
    <w:p>
      <w:pPr>
        <w:pStyle w:val="PreformattedText"/>
        <w:bidi w:val="0"/>
        <w:spacing w:before="0" w:after="0"/>
        <w:jc w:val="left"/>
        <w:rPr/>
      </w:pPr>
      <w:r>
        <w:rPr/>
        <w:t xml:space="preserve"> </w:t>
      </w:r>
      <w:r>
        <w:rPr/>
        <w:t>,C2230_=_C3601 ,C2230_=_C3611 ,\nC2230_=_C3682 ,C2230_=_C3695 ,C2230_=_C3732 ,C2230_=_C3884 ,C2230_=_C3941 ,C2230_=_C3987 ,\nC2230_=_C4051 ,C2230_=_C4092 ,C2230_=_C4115 ,C2254_=_C2346 ,C2254_=_C2618 ,C2254_=_C2652 ,\nC2254_=_C2735 ,C2254_=_C2784 ,C2254_=_C2922 ,C2254_=_C3020 ,C2254_=_C3110 ,C2254_=_C3217 ,\nC2254_=_C3413 ,C2254_=_C3443 ,C2254_=_C3527 ,C2254_=_C3601 ,C2254_=_C3611 ,C2254_=_C3682 ,\nC2254_=_C3695 ,C2254_=_C3732 ,C2254_=_C3884 ,C2254_=_C3941 ,C2254_=_C3987 ,C2254_=_C4051 ,\nC2254_=_C4092 ,C2254_=_C4115 ,C2331_=_C2346 ,C2331_=_C2598 ,C2331_=_C2635 ,C2331_=_C2757 ,\nC2331_=_C2771 ,C2331_=_C2971 ,C2331_=_C3004 ,C2331_=_C3035 ,C2331_=_C3036 ,C2331_=_C3037 ,\nC2331_=_C3038 ,C2331_=_C3039 ,C2331_=_C3040 ,C2331_=_C3041 ,C2331_=_C3042 ,C2331_=_C3043 ,\nC2331_=_C3044 ,C2331_=_C3045 ,C2331_=_C3046 ,C2331_=_C3047 ,C2331_=_C3048 ,C2346_=_C2618 ,\nC2346_=_C2652 ,C2346_=_C2735 ,C2346_=_C2784 ,C2346_=_C2922 ,C2346_=_C3020 ,C2346_=_C3110 ,\nC2346_=_C3217 ,C2346_=_C3413 ,C2346_=_C3443 ,C2346_=_C3527 ,C2346_=_C3601 ,C2346_=_C3611 ,\nC2346_=_C3682 ,C2346_=_C3695 ,C2346_=_C3732 ,C2346_=_C3884 ,C2346_=_C3941 ,C2346_=_C3987 ,\nC2346_=_C4051 ,C2346_=_C4092 ,C2346_=_C4115 ,C2598_=_C2618 ,C2598_=_C2635 ,C2598_=_C2757 ,\nC2598_=_C2771 ,C2598_=_C2971 ,C2598_=_C3004 ,C2598_=_C3035 ,C2598_=_C3036 ,C2598_=_C3037 ,\nC2598_=_C3038 ,C2598_=_C3039 ,C2598_=_C3040 ,C2598_=_C3041 ,C2598_=_C3042 ,C2598_=_C3043 ,\nC2598_=_C3044 ,C2598_=_C3045 ,C2598_=_C3046 ,C2598_=_C3047 ,C2598_=_C3048 ,C2618_=_C2652 ,\nC2618_=_C2735 ,C2618_=_C2784 ,C2618_=_C2922 ,C2618_=_C3020 ,C2618_=_C3110 ,C2618_=_C3217 ,\nC2618_=_C3413 ,C2618_=_C3443 ,C2618_=_C3527 ,C2618_=_C3601 ,C2618_=_C3611 ,C2618_=_C3682 ,\nC2618_=_C3695 ,C2618_=_C3732 ,C2618_=_C3884 ,C2618_=_C3941 ,C2618_=_C3987 ,C2618_=_C4051 ,\nC2618_=_C4092 ,C2618_=_C4115 ,C2635_=_C2652 ,C2635_=_C2757 ,C2635_=_C2771 ,C2635_=_C2971 ,\nC2635_=_C3004 ,C2635_=_C3035 ,C2635_=_C3036 ,C2635_=_C3037 ,C2635_=_C3038 ,C2635_=_C3039 ,\nC2635_=_C3040 ,C2635_=_C3041 ,C2635_=_C3042 ,C2635_=_C3043 ,C2635_=_C3044 ,C2635_=_C3045 ,\nC2635_=_C3046 ,C2635_=_C3047 ,C2635_=_C3048 ,C2652_=_C2735 ,C2652_=_C2784 ,C2652_=_C2922 ,\nC2652_=_C3020 ,C2652_=_C3110 ,C2652_=_C3217 ,C2652_=_C3413 ,C2652_=_C3443 ,C2652_=_C3527 ,\nC2652_=_C3601 ,C2652_=_C3611 ,C2652_=_C3682 ,C2652_=_C3695 ,C2652_=_C3732 ,C2652_=_C3884 ,\nC2652_=_C3941 ,C2652_=_C3987 ,C2652_=_C4051 ,C2652_=_C4092 ,C2652_=_C4115 ,C2735_=_C2784 ,\nC2735_=_C2922 ,C2735_=_C3020 ,C2735_=_C3110 ,C2735_=_C3217 ,C2735_=_C3413 ,C2735_=_C3443 ,\nC2735_=_C3527 ,C2735_=_C3601 ,C2735_=_C3611 ,C2735_=_C3682 ,C2735_=_C3695 ,C2735_=_C3732 ,\nC2735_=_C3884 ,C2735_=_C3941 ,C2735_=_C3987 ,C2735_=_C4051 ,C2735_=_C4092 ,C2735_=_C4115 ,\nC2757_=_C2771 ,C2757_=_C2971 ,C2757_=_C3004 ,C2757_=_C3035 ,C2757_=_C3036 ,C2757_=_C3037 ,\nC2757_=_C3038 ,C2757_=_C3039 ,C2757_=_C3040 ,C2757_=_C3041 ,C2757_=_C3042 ,C2757_=_C3043 ,\nC2757_=_C3044 ,C2757_=_C3045 ,C2757_=_C3046 ,C2757_=_C3047 ,C2757_=_C3048 ,C2771_=_C2784 ,\nC2771_=_C2971 ,C2771_=_C3004 ,C2771_=_C3035 ,C2771_=_C3036 ,C2771_=_C3037 ,C2771_=_C3038 ,\nC2771_=_C3039 ,C2771_=_C3040 ,C2771_=_C3041 ,C2771_=_C3042 ,C2771_=_C3043 ,C2771_=_C3044 ,\nC2771_=_C3045 ,C2771_=_C3046 ,C2771_=_C3047 ,C2771_=_C3048 ,C2784_=_C2922 ,C2784_=_C3020 ,\nC2784_=_C3110 ,C2784_=_C3217 ,C2784_=_C3413 ,C2784_=_C3443 ,C2784_=_C3527 ,C2784_=_C3601 ,\nC2784_=_C3611 ,C2784_=_C3682 ,C2784_=_C3695 ,C2784_=_C3732 ,C2784_=_C3884 ,C2784_=_C3941 ,\nC2784_=_C3987 ,C2784_=_C4051 ,C2784_=_C4092 ,C2784_=_C4115 ,C2922_=_C3020 ,C2922_=_C3110 ,\nC2922_=_C3217 ,C2922_=_C3413 ,C2922_=_C3443 ,C2922_=_C3527 ,C2922_=_C3601 ,C2922_=_C3611 ,\nC2922_=_C3682 ,C2922_=_C3695 ,C2922_=_C3732 ,C2922_=_C3884 ,C2922_=_C3941 ,C2922_=_C3987 ,\nC2922_=_C4051 ,C2922_=_C4092 ,C2922_=_C4115 ,C2971_=_C3004 ,C2971_=_C3035 ,C2971_=_C3036 ,\nC2971_=_C3037 ,C2971_=_C3038 ,C2971_=_C3039 ,C2971_=_C3040 ,C2971_=_C3041 ,C2971_=_C3042 ,\nC2971_=_C3043 ,C2971_=_C3044 ,C2971_=_C3045 ,C2971_=_C3046 ,C2971_=_C3047 ,C2971_=_C3048 ,\nC3004_=_C3020 ,C3004_=_C3035 ,C3004_=_C3036 ,C3004_=_C3037 ,C3004_=_C3038 ,C3004_=_C3039 ,\nC3004_=_C3040 ,C3004_=_C3041 ,C3004_=_C3042 ,C3004_=_C3043 ,C3004_=_C3044 ,C3004_=_C3045 ,\nC3004_=_C3046 ,C3004_=_C3047 ,C3004_=_C3048 ,C3020_=_C3110 ,C3020_=_C3217 ,C3020_=_C3413 ,\nC3020_=_C3443 ,C3020_=_C3527 ,C3020_=_C3601 ,C3020_=_C3611 ,C3020_=_C3682 ,C3020_=_C3695 ,\nC3020_=_C3732 ,C3020_=_C3884 ,C3020_=_C3941 ,C3020_=_C3987 ,C3020_=_C4051 ,C3020_=_C4092 ,\nC3020_=_C4115 ,C3035_=_C3036 ,C3035_=_C3037 ,C3035_=_C3038 ,C3035_=_C3039 ,C3035_=_C3040 ,\nC3035_=_C3041 ,C3035_=_C3042 ,C3035_=_C3043 ,C3035_=_C3044 ,C3035_=_C3045 ,C3035_=_C3046 ,\nC3035_=_C3047 ,C3035_=_C3048 ,C3035_=_C3110 ,C3036_=_C3037 ,C3036_=_C3038 ,C3036_=_C3039 ,\nC3036_=_C3040 ,C3036_=_C3041 ,C3036_=_C3042 ,C3036_=_C3043 ,C3036_=_C3044 ,C3036_=_C3045 ,\nC3036_=_C3046 ,C3036_=_C3047 ,C3036_=_C3048 ,C3036_=_C3413 ,C3037_=_C3038 ,C3037_=_C3039 ,\nC3037_=_C3040 ,C3037_=_C3041 ,C3037_=_C3042 ,C3037_=_C3043 ,C3037_=_C3044 ,C3037_=_C3045 ,\nC3037_=_C3046 ,C3037_=_C3047 ,C3037_=_C3048 ,C3037_=_C3443 ,C3038_=_C3039 ,C3038_=_C3040 ,\nC3038_=_C3041 ,C3038_=_C3042 ,C3038_=_C3043 ,C3038_=_C3044 ,C3038_=_C3045 ,C3038_=_C3046 ,\nC3038_=_C3047 ,C3038_=_C3048 ,C3038_=_C3527 ,C3039_=_C3040 ,C3039_=_C3041 ,C3039_=_C3042 ,\nC3039_=_C3043 ,C3039_=_C3044 ,C3039_=_C3045 ,C3039_=_C3046 ,C3039_=_C3047 ,C3039_=_C3048 ,\nC3039_=_C3601 ,C3040_=_C3041 ,C3040_=_C3042 ,C3040_=_C3043 ,C3040_=_C3044 ,C3040_=_C3045 ,\nC3040_=_C3046 ,C3040_=_C3047 ,C3040_=_C3048 ,C3040_=_C3682 ,C3041_=_C3042 ,C3041_=_C3043 ,\nC3041_=_C3044 ,C3041_=_C3045 ,C3041_=_C3046 ,C3041_=_C3047 ,C3041_=_C3048 ,C3041_=_C3695 ,\nC3042_=_C3043 ,C3042_=_C3044 ,C3042_=_C3045 ,C3042_=_C3046 ,C3042_=_C3047 ,C3042_=_C3048 ,\nC3042_=_C3732 ,C3043_=_C3044 ,C3043_=_C3045 ,C3043_=_C3046 ,C3043_=_C3047 ,C3043_=_C3048 ,\nC3043_=_C3941 ,C3044_=_C3045 ,C3044_=_C3046 ,C3044_=_C3047 ,C3044_=_C3048 ,C3044_=_C4051 ,\nC3045_=_C3046 ,C3045_=_C3047 ,C3045_=_C3048 ,C3046_=_C3047 ,C3046_=_C3048 ,C3047_=_C3048 ,\nC3047_=_C4115 ,C3110_=_C3217 ,C3110_=_C3413 ,C3110_=_C3443 ,C3110_=_C3527 ,C3110_=_C3601 ,\nC3110_=_C3611 ,C3110_=_C3682 ,C3110_=_C3695 ,C3110_=_C3732 ,C3110_=_C3884 ,C3110_=_C3941 ,\nC3110_=_C3987 ,C3110_=_C4051 ,C3110_=_C4092 ,C3110_=_C4115 ,C3217_=_C3413 ,C3217_=_C3443 ,\nC3217_=_C3527 ,C3217_=_C3601 ,C3217_=_C3611 ,C3217_=_C3682 ,C3217_=_C3695 ,C3217_=_C3732 ,\nC3217_=_C3884 ,C3217_=_C3941 ,C3217_=_C3987 ,C3217_=_C4051 ,C3217_=_C4092 ,C3217_=_C4115 ,\nC3413_=_C3443 ,C3413_=_C3527 ,C3413_=_C3601 ,C3413_=_C3611 ,C3413_=_C3682 ,C3413_=_C3695 ,\nC3413_=_C3732 ,C3413_=_C3884 ,C3413_=_C3941 ,C3413_=_C3987 ,C3413_=_C4051 ,C3413_=_C4092 ,\nC3413_=_C4115 ,C3443_=_C3527 ,C3443_=_C3601 ,C3443_=_C3611 ,C3443_=_C3682 ,C3443_=_C3695 ,\nC3443_=_C3732 ,C3443_=_C3884 ,C3443_=_C3941 ,C3443_=_C3987 ,C3443_=_C4051 ,C3443_=_C4092 ,\nC3443_=_C4115 ,C3527_=_C3601 ,C3527_=_C3611 ,C3527_=_C3682 ,C3527_=_C3695 ,C3527_=_C3732 ,\nC3527_=_C3884 ,C3527_=_C3941 ,C3527_=_C3987 ,C3527_=_C4051 ,C3527_=_C4092 ,C3527_=_C4115 ,\nC3601_=_C3611 ,C3601_=_C3682 ,C3601_=_C3695 ,C3601_=_C3732 ,C3601_=_C3884 ,C3601_=_C3941 ,\nC3601_=_C3987 ,C3601_=_C4051 ,C3601_=_C4092 ,C3601_=_C4115 ,C3611_=_C3682 ,C3611_=_C3695 ,\nC3611_=_C3732 ,C3611_=_C3884 ,C3611_=_C3941 ,C3611_=_C3987 ,C3611_=_C4051 ,C3611_=_C4092 ,\nC3611_=_C4115 ,C3682_=_C3695 ,C3682_=_C3732 ,C3682_=_C3884 ,C3682_=_C3941 ,C3682_=_C3987 ,\nC3682_=_C4051 ,C3682_=_C4092 ,C3682_=_C4115 ,C3695_=_C3732 ,C3695_=_C3884 ,C3695_=_C3941 ,\nC3695_=_C3987 ,C3695_=_C4051 ,C3695_=_C4092 ,C3695_=_C4115 ,C3732_=_C3884 ,C3732_=_C3941 ,\nC3732_=_C3987 ,C3732_=_C4051 ,C3732_=_C4092 ,C3732_=_C4115 ,C3884_=_C3941 ,C3884_=_C3987 ,\nC3884_=_C4051 ,C3884_=_C4092 ,C3884_=_C4115 ,C3941_=_C3987 ,C3941_=_C4051 ,C3941_=_C4092 ,\nC3941_=_C4115 ,C3987_=_C4051 ,C3987_=_C4092 ,C3987_=_C4115 ,C4051_=_C4092 ,C4051_=_C4115 ,\nC4092_=_C4115 ,"];253[shape=box, label="id:253 level: 7\n55: C16 C64 C84 C107 C128 \nC255 C436 C461 C591 C709 C1760 \nC1761 C1979 C2059 C2118 C2212 C2213 \nC2214 C2215 C2216 C2217 C2218 C2219 \nC2220 C2221 C2222 C2223 C2224 C2225 \nC2226 C2227 C2228 C2229 C2230 C2326 \nC2327 C2328 C2329 C2330 C2331 C2332 \nC2333 C2334 C2335 C2336 C2337 C2338 \nC2339 C2340 C2341 C2342 C2343 C2344 \nC2345 C2346 \n768: C16_=_C64( C16 C64 ) C16_=_C84( C16 C84 ) C16_=_C107( C16 C107 ) C16_=_C128( C16 C128 ) C16_=_C255( C16 C255 ) \nC16_=_C709( C16 C709 ) C16_=_C1760( C16 C1760 ) C16_=_C2059( C16 C2059 ) C16_=_C2212( C16 C2212 ) C16_=_C2213( C16 C2213 ) C16_=_C2214( C16 C2214 ) \nC16_=_C2215( C16 C2215 ) C16_=_C2216( C16 C2216 ) C16_=_C2217( C16 C2217 ) C16_=_C2218( C16 C2218 ) C16_=_C2219( C16 C2219 ) C16_=_C2220( C16 C2220 ) \nC16_=_C2221( C16 C2221 ) C16_=_C2222( C16 C2222 ) C16_=_C2223( C16 C2223 ) C16_=_C2224( C16 C2224 ) C16_=_C2225( C16 C2225 ) C16_=_C2226( C16 C2226 ) \nC16_=_C2227( C16 C2227 ) C16_=_C2228( C16 C2228 ) C16_=_C2229( C16 C2229 ) C16_=_C2230( C16 C2230 ) C64_=_C84( C64 C84 ) C64_=_C107( C64 C107 ) \nC64_=_C128( C64 C128 ) C64_=_C255( C64 C255 ) C64_=_C709( C64 C709 ) C64_=_C1760( C64 C1760 ) C64_=_C2059( C64 C2059 ) C64_=_C2212( C64 C2212 ) \nC64_=_C2213( C64 C2213 ) C64_=_C2214( C64 C2214 ) C64_=_C2215( C64 C2215 ) C64_=_C2216( C64 C2216 ) C64_=_C2217( C64 C2217 ) C64_=_C2218( C64 C2218 ) \nC64_=_C2219( C64 C2219 ) C64_=_C2220( C64 C2220 ) C64_=_C2221( C64 C2221 ) C64_=_C2222( C64 C2222 ) C64_=_C2223( C64 C2223 ) C64_=_C2224( C64 C2224 ) \nC64_=_C2225( C64 C2225 ) C64_=_C2226( C64 C2226 ) C64_=_C2227( C64 C2227 ) C64_=_C2228( C64 C2228 ) C64_=_C2229( C64 C2229 ) C64_=_C2230( C64 C2230 ) \nC84_=_C107( C84 C107 ) C84_=_C128( C84 C128 ) C84_=_C255( C84 C255 ) C84_=_C709( C84 C709 ) C84_=_C1760( C84 C1760 ) C84_=_C2059( C84 C2059 ) \nC84_=_C2212( C84 C2212 ) C84_=_C2213( C84 C2213 ) C84_=_C2214( C84 C2214 ) C84_=_C2215( C84 C2215 ) C84_=_C2216( C84 C2216 ) C84_=_C2217( C84 C2217 ) \nC84_=_C2218( C84 C2218 ) C84_=_C2219(</w:t>
      </w:r>
    </w:p>
    <w:p>
      <w:pPr>
        <w:pStyle w:val="PreformattedText"/>
        <w:bidi w:val="0"/>
        <w:spacing w:before="0" w:after="0"/>
        <w:jc w:val="left"/>
        <w:rPr/>
      </w:pPr>
      <w:r>
        <w:rPr/>
        <w:t xml:space="preserve"> </w:t>
      </w:r>
      <w:r>
        <w:rPr/>
        <w:t>C84 C2219 ) C84_=_C2220( C84 C2220 ) C84_=_C2221( C84 C2221 ) C84_=_C2222( C84 C2222 ) C84_=_C2223( C84 C2223 ) \nC84_=_C2224( C84 C2224 ) C84_=_C2225( C84 C2225 ) C84_=_C2226( C84 C2226 ) C84_=_C2227( C84 C2227 ) C84_=_C2228( C84 C2228 ) C84_=_C2229( C84 C2229 ) \nC84_=_C2230( C84 C2230 ) C107_=_C128( C107 C128 ) C107_=_C255( C107 C255 ) C107_=_C709( C107 C709 ) C107_=_C1760( C107 C1760 ) C107_=_C2059( C107 C2059 ) \nC107_=_C2212( C107 C2212 ) C107_=_C2213( C107 C2213 ) C107_=_C2214( C107 C2214 ) C107_=_C2215( C107 C2215 ) C107_=_C2216( C107 C2216 ) C107_=_C2217( C107 C2217 ) \nC107_=_C2218( C107 C2218 ) C107_=_C2219( C107 C2219 ) C107_=_C2220( C107 C2220 ) C107_=_C2221( C107 C2221 ) C107_=_C2222( C107 C2222 ) C107_=_C2223( C107 C2223 ) \nC107_=_C2224( C107 C2224 ) C107_=_C2225( C107 C2225 ) C107_=_C2226( C107 C2226 ) C107_=_C2227( C107 C2227 ) C107_=_C2228( C107 C2228 ) C107_=_C2229( C107 C2229 ) \nC107_=_C2230( C107 C2230 ) C128_=_C255( C128 C255 ) C128_=_C709( C128 C709 ) C128_=_C1760( C128 C1760 ) C128_=_C2059( C128 C2059 ) C128_=_C2212( C128 C2212 ) \nC128_=_C2213( C128 C2213 ) C128_=_C2214( C128 C2214 ) C128_=_C2215( C128 C2215 ) C128_=_C2216( C128 C2216 ) C128_=_C2217( C128 C2217 ) C128_=_C2218( C128 C2218 ) \nC128_=_C2219( C128 C2219 ) C128_=_C2220( C128 C2220 ) C128_=_C2221( C128 C2221 ) C128_=_C2222( C128 C2222 ) C128_=_C2223( C128 C2223 ) C128_=_C2224( C128 C2224 ) \nC128_=_C2225( C128 C2225 ) C128_=_C2226( C128 C2226 ) C128_=_C2227( C128 C2227 ) C128_=_C2228( C128 C2228 ) C128_=_C2229( C128 C2229 ) C128_=_C2230( C128 C2230 ) \nC255_=_C709( C255 C709 ) C255_=_C1760( C255 C1760 ) C255_=_C2059( C255 C2059 ) C255_=_C2212( C255 C2212 ) C255_=_C2213( C255 C2213 ) C255_=_C2214( C255 C2214 ) \nC255_=_C2215( C255 C2215 ) C255_=_C2216( C255 C2216 ) C255_=_C2217( C255 C2217 ) C255_=_C2218( C255 C2218 ) C255_=_C2219( C255 C2219 ) C255_=_C2220( C255 C2220 ) \nC255_=_C2221( C255 C2221 ) C255_=_C2222( C255 C2222 ) C255_=_C2223( C255 C2223 ) C255_=_C2224( C255 C2224 ) C255_=_C2225( C255 C2225 ) C255_=_C2226( C255 C2226 ) \nC255_=_C2227( C255 C2227 ) C255_=_C2228( C255 C2228 ) C255_=_C2229( C255 C2229 ) C255_=_C2230( C255 C2230 ) C436_=_C461( C436 C461 ) C436_=_C591( C436 C591 ) \nC436_=_C1761( C436 C1761 ) C436_=_C1979( C436 C1979 ) C436_=_C2118( C436 C2118 ) C436_=_C2212( C436 C2212 ) C436_=_C2326( C436 C2326 ) C436_=_C2327( C436 C2327 ) \nC436_=_C2328( C436 C2328 ) C436_=_C2329( C436 C2329 ) C436_=_C2330( C436 C2330 ) C436_=_C2331( C436 C2331 ) C436_=_C2332( C436 C2332 ) C436_=_C2333( C436 C2333 ) \nC436_=_C2334( C436 C2334 ) C436_=_C2335( C436 C2335 ) C436_=_C2336( C436 C2336 ) C436_=_C2337( C436 C2337 ) C436_=_C2338( C436 C2338 ) C436_=_C2339( C436 C2339 ) \nC436_=_C2340( C436 C2340 ) C436_=_C2341( C436 C2341 ) C436_=_C2342( C436 C2342 ) C436_=_C2343( C436 C2343 ) C436_=_C2344( C436 C2344 ) C436_=_C2345( C436 C2345 ) \nC436_=_C2346( C436 C2346 ) C461_=_C591( C461 C591 ) C461_=_C1761( C461 C1761 ) C461_=_C1979( C461 C1979 ) C461_=_C2118( C461 C2118 ) C461_=_C2212( C461 C2212 ) \nC461_=_C2326( C461 C2326 ) C461_=_C2327( C461 C2327 ) C461_=_C2328( C461 C2328 ) C461_=_C2329( C461 C2329 ) C461_=_C2330( C461 C2330 ) C461_=_C2331( C461 C2331 ) \nC461_=_C2332( C461 C2332 ) C461_=_C2333( C461 C2333 ) C461_=_C2334( C461 C2334 ) C461_=_C2335( C461 C2335 ) C461_=_C2336( C461 C2336 ) C461_=_C2337( C461 C2337 ) \nC461_=_C2338( C461 C2338 ) C461_=_C2339( C461 C2339 ) C461_=_C2340( C461 C2340 ) C461_=_C2341( C461 C2341 ) C461_=_C2342( C461 C2342 ) C461_=_C2343( C461 C2343 ) \nC461_=_C2344( C461 C2344 ) C461_=_C2345( C461 C2345 ) C461_=_C2346( C461 C2346 ) C591_=_C1761( C591 C1761 ) C591_=_C1979( C591 C1979 ) C591_=_C2118( C591 C2118 ) \nC591_=_C2212( C591 C2212 ) C591_=_C2326( C591 C2326 ) C591_=_C2327( C591 C2327 ) C591_=_C2328( C591 C2328 ) C591_=_C2329( C591 C2329 ) C591_=_C2330( C591 C2330 ) \nC591_=_C2331( C591 C2331 ) C591_=_C2332( C591 C2332 ) C591_=_C2333( C591 C2333 ) C591_=_C2334( C591 C2334 ) C591_=_C2335( C591 C2335 ) C591_=_C2336( C591 C2336 ) \nC591_=_C2337( C591 C2337 ) C591_=_C2338( C591 C2338 ) C591_=_C2339( C591 C2339 ) C591_=_C2340( C591 C2340 ) C591_=_C2341( C591 C2341 ) C591_=_C2342( C591 C2342 ) \nC591_=_C2343( C591 C2343 ) C591_=_C2344( C591 C2344 ) C591_=_C2345( C591 C2345 ) C591_=_C2346( C591 C2346 ) C709_=_C1760( C709 C1760 ) C709_=_C2059( C709 C2059 ) \nC709_=_C2212( C709 C2212 ) C709_=_C2213( C709 C2213 ) C709_=_C2214( C709 C2214 ) C709_=_C2215( C709 C2215 ) C709_=_C2216( C709 C2216 ) C709_=_C2217( C709 C2217 ) \nC709_=_C2218( C709 C2218 ) C709_=_C2219( C709 C2219 ) C709_=_C2220( C709 C2220 ) C709_=_C2221( C709 C2221 ) C709_=_C2222( C709 C2222 ) C709_=_C2223( C709 C2223 ) \nC709_=_C2224( C709 C2224 ) C709_=_C2225( C709 C2225 ) C709_=_C2226( C709 C2226 ) C709_=_C2227( C709 C2227 ) C709_=_C2228( C709 C2228 ) C709_=_C2229( C709 C2229 ) \nC709_=_C2230( C709 C2230 ) C1760_=_C1761( C1760 C1761 ) C1760_=_C2059( C1760 C2059 ) C1760_=_C2212( C1760 C2212 ) C1760_=_C2213( C1760 C2213 ) C1760_=_C2214( C1760 C2214 ) \nC1760_=_C2215( C1760 C2215 ) C1760_=_C2216( C1760 C2216 ) C1760_=_C2217( C1760 C2217 ) C1760_=_C2218( C1760 C2218 ) C1760_=_C2219( C1760 C2219 ) C1760_=_C2220( C1760 C2220 ) \nC1760_=_C2221( C1760 C2221 ) C1760_=_C2222( C1760 C2222 ) C1760_=_C2223( C1760 C2223 ) C1760_=_C2224( C1760 C2224 ) C1760_=_C2225( C1760 C2225 ) C1760_=_C2226( C1760 C2226 ) \nC1760_=_C2227( C1760 C2227 ) C1760_=_C2228( C1760 C2228 ) C1760_=_C2229( C1760 C2229 ) C1760_=_C2230( C1760 C2230 ) C1761_=_C1979( C1761 C1979 ) C1761_=_C2118( C1761 C2118 ) \nC1761_=_C2212( C1761 C2212 ) C1761_=_C2326( C1761 C2326 ) C1761_=_C2327( C1761 C2327 ) C1761_=_C2328( C1761 C2328 ) C1761_=_C2329( C1761 C2329 ) C1761_=_C2330( C1761 C2330 ) \nC1761_=_C2331( C1761 C2331 ) C1761_=_C2332( C1761 C2332 ) C1761_=_C2333( C1761 C2333 ) C1761_=_C2334( C1761 C2334 ) C1761_=_C2335( C1761 C2335 ) C1761_=_C2336( C1761 C2336 ) \nC1761_=_C2337( C1761 C2337 ) C1761_=_C2338( C1761 C2338 ) C1761_=_C2339( C1761 C2339 ) C1761_=_C2340( C1761 C2340 ) C1761_=_C2341( C1761 C2341 ) C1761_=_C2342( C1761 C2342 ) \nC1761_=_C2343( C1761 C2343 ) C1761_=_C2344( C1761 C2344 ) C1761_=_C2345( C1761 C2345 ) C1761_=_C2346( C1761 C2346 ) C1979_=_C2118( C1979 C2118 ) C1979_=_C2212( C1979 C2212 ) \nC1979_=_C2326( C1979 C2326 ) C1979_=_C2327( C1979 C2327 ) C1979_=_C2328( C1979 C2328 ) C1979_=_C2329( C1979 C2329 ) C1979_=_C2330( C1979 C2330 ) C1979_=_C2331( C1979 C2331 ) \nC1979_=_C2332( C1979 C2332 ) C1979_=_C2333( C1979 C2333 ) C1979_=_C2334( C1979 C2334 ) C1979_=_C2335( C1979 C2335 ) C1979_=_C2336( C1979 C2336 ) C1979_=_C2337( C1979 C2337 ) \nC1979_=_C2338( C1979 C2338 ) C1979_=_C2339( C1979 C2339 ) C1979_=_C2340( C1979 C2340 ) C1979_=_C2341( C1979 C2341 ) C1979_=_C2342( C1979 C2342 ) C1979_=_C2343( C1979 C2343 ) \nC1979_=_C2344( C1979 C2344 ) C1979_=_C2345( C1979 C2345 ) C1979_=_C2346( C1979 C2346 ) C2059_=_C2212( C2059 C2212 ) C2059_=_C2213( C2059 C2213 ) C2059_=_C2214( C2059 C2214 ) \nC2059_=_C2215( C2059 C2215 ) C2059_=_C2216( C2059 C2216 ) C2059_=_C2217( C2059 C2217 ) C2059_=_C2218( C2059 C2218 ) C2059_=_C2219( C2059 C2219 ) C2059_=_C2220( C2059 C2220 ) \nC2059_=_C2221( C2059 C2221 ) C2059_=_C2222( C2059 C2222 ) C2059_=_C2223( C2059 C2223 ) C2059_=_C2224( C2059 C2224 ) C2059_=_C2225( C2059 C2225 ) C2059_=_C2226( C2059 C2226 ) \nC2059_=_C2227( C2059 C2227 ) C2059_=_C2228( C2059 C2228 ) C2059_=_C2229( C2059 C2229 ) C2059_=_C2230( C2059 C2230 ) C2118_=_C2212( C2118 C2212 ) C2118_=_C2326( C2118 C2326 ) \nC2118_=_C2327( C2118 C2327 ) C2118_=_C2328( C2118 C2328 ) C2118_=_C2329( C2118 C2329 ) C2118_=_C2330( C2118 C2330 ) C2118_=_C2331( C2118 C2331 ) C2118_=_C2332( C2118 C2332 ) \nC2118_=_C2333( C2118 C2333 ) C2118_=_C2334( C2118 C2334 ) C2118_=_C2335( C2118 C2335 ) C2118_=_C2336( C2118 C2336 ) C2118_=_C2337( C2118 C2337 ) C2118_=_C2338( C2118 C2338 ) \nC2118_=_C2339( C2118 C2339 ) C2118_=_C2340( C2118 C2340 ) C2118_=_C2341( C2118 C2341 ) C2118_=_C2342( C2118 C2342 ) C2118_=_C2343( C2118 C2343 ) C2118_=_C2344( C2118 C2344 ) \nC2118_=_C2345( C2118 C2345 ) C2118_=_C2346( C2118 C2346 ) C2212_=_C2213( C2212 C2213 ) C2212_=_C2214( C2212 C2214 ) C2212_=_C2215( C2212 C2215 ) C2212_=_C2216( C2212 C2216 ) \nC2212_=_C2217( C2212 C2217 ) C2212_=_C2218( C2212 C2218 ) C2212_=_C2219( C2212 C2219 ) C2212_=_C2220( C2212 C2220 ) C2212_=_C2221( C2212 C2221 ) C2212_=_C2222( C2212 C2222 ) \nC2212_=_C2223( C2212 C2223 ) C2212_=_C2224( C2212 C2224 ) C2212_=_C2225( C2212 C2225 ) C2212_=_C2226( C2212 C2226 ) C2212_=_C2227( C2212 C2227 ) C2212_=_C2228( C2212 C2228 ) \nC2212_=_C2229( C2212 C2229 ) C2212_=_C2230( C2212 C2230 ) C2212_=_C2326( C2212 C2326 ) C2212_=_C2327( C2212 C2327 ) C2212_=_C2328( C2212 C2328 ) C2212_=_C2329( C2212 C2329 ) \nC2212_=_C2330( C2212 C2330 ) C2212_=_C2331( C2212 C2331 ) C2212_=_C2332( C2212 C2332 ) C2212_=_C2333( C2212 C2333 ) C2212_=_C2334( C2212 C2334 ) C2212_=_C2335( C2212 C2335 ) \nC2212_=_C2336( C2212 C2336 ) C2212_=_C2337( C2212 C2337 ) C2212_=_C2338( C2212 C2338 ) C2212_=_C2339( C2212 C2339 ) C2212_=_C2340( C2212 C2340 ) C2212_=_C2341( C2212 C2341 ) \nC2212_=_C2342( C2212 C2342 ) C2212_=_C2343( C2212 C2343 ) C2212_=_C2344( C2212 C2344 ) C2212_=_C2345( C2212 C2345 ) C2212_=_C2346( C2212 C2346 ) C2213_=_C2214( C2213 C2214 ) \nC2213_=_C2215( C2213 C2215 ) C2213_=_C2216( C2213 C2216 ) C2213_=_C2217( C2213 C2217 ) C2213_=_C2218( C2213 C2218 ) C2213_=_C2219( C2213 C2219 ) C2213_=_C2220( C2213 C2220 ) \nC2213_=_C2221( C2213 C2221 ) C2213_=_C2222( C2213 C2222 ) C2213_=_C2223( C2213 C2223 ) C2213_=_C2224( C2213 C2224 ) C2213_=_C2225( C2213 C2225 ) C2213_=_C2226( C2213 C2226 ) \nC2213_=_C2227( C2213 C2227 ) C2213_=_C2228( C2213 C2228 ) C2213_=_C2229( C2213 C2229 ) C2213_=_C2230( C2213 C2230 ) C2213_=_C2329( C2213 C2329 ) C2214_=_C2215( C2214 C2215 ) \nC2214_=_C2216( C2214 C2216 ) C2214_=_C2217( C2214 C2217 ) C2214_=_C2218( C2214 C2218 ) C2214_=_C2219( C2214 C2219 ) C2214_=_C2220( C2214</w:t>
      </w:r>
    </w:p>
    <w:p>
      <w:pPr>
        <w:pStyle w:val="PreformattedText"/>
        <w:bidi w:val="0"/>
        <w:spacing w:before="0" w:after="0"/>
        <w:jc w:val="left"/>
        <w:rPr/>
      </w:pPr>
      <w:r>
        <w:rPr/>
        <w:t xml:space="preserve"> </w:t>
      </w:r>
      <w:r>
        <w:rPr/>
        <w:t>C2220 ) C2214_=_C2221( C2214 C2221 ) \nC2214_=_C2222( C2214 C2222 ) C2214_=_C2223( C2214 C2223 ) C2214_=_C2224( C2214 C2224 ) C2214_=_C2225( C2214 C2225 ) C2214_=_C2226( C2214 C2226 ) C2214_=_C2227( C2214 C2227 ) \nC2214_=_C2228( C2214 C2228 ) C2214_=_C2229( C2214 C2229 ) C2214_=_C2230( C2214 C2230 ) C2214_=_C2330( C2214 C2330 ) C2215_=_C2216( C2215 C2216 ) C2215_=_C2217( C2215 C2217 ) \nC2215_=_C2218( C2215 C2218 ) C2215_=_C2219( C2215 C2219 ) C2215_=_C2220( C2215 C2220 ) C2215_=_C2221( C2215 C2221 ) C2215_=_C2222( C2215 C2222 ) C2215_=_C2223( C2215 C2223 ) \nC2215_=_C2224( C2215 C2224 ) C2215_=_C2225( C2215 C2225 ) C2215_=_C2226( C2215 C2226 ) C2215_=_C2227( C2215 C2227 ) C2215_=_C2228( C2215 C2228 ) C2215_=_C2229( C2215 C2229 ) \nC2215_=_C2230( C2215 C2230 ) C2216_=_C2217( C2216 C2217 ) C2216_=_C2218( C2216 C2218 ) C2216_=_C2219( C2216 C2219 ) C2216_=_C2220( C2216 C2220 ) C2216_=_C2221( C2216 C2221 ) \nC2216_=_C2222( C2216 C2222 ) C2216_=_C2223( C2216 C2223 ) C2216_=_C2224( C2216 C2224 ) C2216_=_C2225( C2216 C2225 ) C2216_=_C2226( C2216 C2226 ) C2216_=_C2227( C2216 C2227 ) \nC2216_=_C2228( C2216 C2228 ) C2216_=_C2229( C2216 C2229 ) C2216_=_C2230( C2216 C2230 ) C2216_=_C2331( C2216 C2331 ) C2217_=_C2218( C2217 C2218 ) C2217_=_C2219( C2217 C2219 ) \nC2217_=_C2220( C2217 C2220 ) C2217_=_C2221( C2217 C2221 ) C2217_=_C2222( C2217 C2222 ) C2217_=_C2223( C2217 C2223 ) C2217_=_C2224( C2217 C2224 ) C2217_=_C2225( C2217 C2225 ) \nC2217_=_C2226( C2217 C2226 ) C2217_=_C2227( C2217 C2227 ) C2217_=_C2228( C2217 C2228 ) C2217_=_C2229( C2217 C2229 ) C2217_=_C2230( C2217 C2230 ) C2217_=_C2332( C2217 C2332 ) \nC2218_=_C2219( C2218 C2219 ) C2218_=_C2220( C2218 C2220 ) C2218_=_C2221( C2218 C2221 ) C2218_=_C2222( C2218 C2222 ) C2218_=_C2223( C2218 C2223 ) C2218_=_C2224( C2218 C2224 ) \nC2218_=_C2225( C2218 C2225 ) C2218_=_C2226( C2218 C2226 ) C2218_=_C2227( C2218 C2227 ) C2218_=_C2228( C2218 C2228 ) C2218_=_C2229( C2218 C2229 ) C2218_=_C2230( C2218 C2230 ) \nC2219_=_C2220( C2219 C2220 ) C2219_=_C2221( C2219 C2221 ) C2219_=_C2222( C2219 C2222 ) C2219_=_C2223( C2219 C2223 ) C2219_=_C2224( C2219 C2224 ) C2219_=_C2225( C2219 C2225 ) \nC2219_=_C2226( C2219 C2226 ) C2219_=_C2227( C2219 C2227 ) C2219_=_C2228( C2219 C2228 ) C2219_=_C2229( C2219 C2229 ) C2219_=_C2230( C2219 C2230 ) C2219_=_C2334( C2219 C2334 ) \nC2220_=_C2221( C2220 C2221 ) C2220_=_C2222( C2220 C2222 ) C2220_=_C2223( C2220 C2223 ) C2220_=_C2224( C2220 C2224 ) C2220_=_C2225( C2220 C2225 ) C2220_=_C2226( C2220 C2226 ) \nC2220_=_C2227( C2220 C2227 ) C2220_=_C2228( C2220 C2228 ) C2220_=_C2229( C2220 C2229 ) C2220_=_C2230( C2220 C2230 ) C2220_=_C2336( C2220 C2336 ) C2221_=_C2222( C2221 C2222 ) \nC2221_=_C2223( C2221 C2223 ) C2221_=_C2224( C2221 C2224 ) C2221_=_C2225( C2221 C2225 ) C2221_=_C2226( C2221 C2226 ) C2221_=_C2227( C2221 C2227 ) C2221_=_C2228( C2221 C2228 ) \nC2221_=_C2229( C2221 C2229 ) C2221_=_C2230( C2221 C2230 ) C2221_=_C2337( C2221 C2337 ) C2222_=_C2223( C2222 C2223 ) C2222_=_C2224( C2222 C2224 ) C2222_=_C2225( C2222 C2225 ) \nC2222_=_C2226( C2222 C2226 ) C2222_=_C2227( C2222 C2227 ) C2222_=_C2228( C2222 C2228 ) C2222_=_C2229( C2222 C2229 ) C2222_=_C2230( C2222 C2230 ) C2222_=_C2338( C2222 C2338 ) \nC2223_=_C2224( C2223 C2224 ) C2223_=_C2225( C2223 C2225 ) C2223_=_C2226( C2223 C2226 ) C2223_=_C2227( C2223 C2227 ) C2223_=_C2228( C2223 C2228 ) C2223_=_C2229( C2223 C2229 ) \nC2223_=_C2230( C2223 C2230 ) C2224_=_C2225( C2224 C2225 ) C2224_=_C2226( C2224 C2226 ) C2224_=_C2227( C2224 C2227 ) C2224_=_C2228( C2224 C2228 ) C2224_=_C2229( C2224 C2229 ) \nC2224_=_C2230( C2224 C2230 ) C2225_=_C2226( C2225 C2226 ) C2225_=_C2227( C2225 C2227 ) C2225_=_C2228( C2225 C2228 ) C2225_=_C2229( C2225 C2229 ) C2225_=_C2230( C2225 C2230 ) \nC2226_=_C2227( C2226 C2227 ) C2226_=_C2228( C2226 C2228 ) C2226_=_C2229( C2226 C2229 ) C2226_=_C2230( C2226 C2230 ) C2226_=_C2343( C2226 C2343 ) C2227_=_C2228( C2227 C2228 ) \nC2227_=_C2229( C2227 C2229 ) C2227_=_C2230( C2227 C2230 ) C2228_=_C2229( C2228 C2229 ) C2228_=_C2230( C2228 C2230 ) C2229_=_C2230( C2229 C2230 ) C2229_=_C2345( C2229 C2345 ) \nC2230_=_C2346( C2230 C2346 ) C2326_=_C2327( C2326 C2327 ) C2326_=_C2328( C2326 C2328 ) C2326_=_C2329( C2326 C2329 ) C2326_=_C2330( C2326 C2330 ) C2326_=_C2331( C2326 C2331 ) \nC2326_=_C2332( C2326 C2332 ) C2326_=_C2333( C2326 C2333 ) C2326_=_C2334( C2326 C2334 ) C2326_=_C2335( C2326 C2335 ) C2326_=_C2336( C2326 C2336 ) C2326_=_C2337( C2326 C2337 ) \nC2326_=_C2338( C2326 C2338 ) C2326_=_C2339( C2326 C2339 ) C2326_=_C2340( C2326 C2340 ) C2326_=_C2341( C2326 C2341 ) C2326_=_C2342( C2326 C2342 ) C2326_=_C2343( C2326 C2343 ) \nC2326_=_C2344( C2326 C2344 ) C2326_=_C2345( C2326 C2345 ) C2326_=_C2346( C2326 C2346 ) C2327_=_C2328( C2327 C2328 ) C2327_=_C2329( C2327 C2329 ) C2327_=_C2330( C2327 C2330 ) \nC2327_=_C2331( C2327 C2331 ) C2327_=_C2332( C2327 C2332 ) C2327_=_C2333( C2327 C2333 ) C2327_=_C2334( C2327 C2334 ) C2327_=_C2335( C2327 C2335 ) C2327_=_C2336( C2327 C2336 ) \nC2327_=_C2337( C2327 C2337 ) C2327_=_C2338( C2327 C2338 ) C2327_=_C2339( C2327 C2339 ) C2327_=_C2340( C2327 C2340 ) C2327_=_C2341( C2327 C2341 ) C2327_=_C2342( C2327 C2342 ) \nC2327_=_C2343( C2327 C2343 ) C2327_=_C2344( C2327 C2344 ) C2327_=_C2345( C2327 C2345 ) C2327_=_C2346( C2327 C2346 ) C2328_=_C2329( C2328 C2329 ) C2328_=_C2330( C2328 C2330 ) \nC2328_=_C2331( C2328 C2331 ) C2328_=_C2332( C2328 C2332 ) C2328_=_C2333( C2328 C2333 ) C2328_=_C2334( C2328 C2334 ) C2328_=_C2335( C2328 C2335 ) C2328_=_C2336( C2328 C2336 ) \nC2328_=_C2337( C2328 C2337 ) C2328_=_C2338( C2328 C2338 ) C2328_=_C2339( C2328 C2339 ) C2328_=_C2340( C2328 C2340 ) C2328_=_C2341( C2328 C2341 ) C2328_=_C2342( C2328 C2342 ) \nC2328_=_C2343( C2328 C2343 ) C2328_=_C2344( C2328 C2344 ) C2328_=_C2345( C2328 C2345 ) C2328_=_C2346( C2328 C2346 ) C2329_=_C2330( C2329 C2330 ) C2329_=_C2331( C2329 C2331 ) \nC2329_=_C2332( C2329 C2332 ) C2329_=_C2333( C2329 C2333 ) C2329_=_C2334( C2329 C2334 ) C2329_=_C2335( C2329 C2335 ) C2329_=_C2336( C2329 C2336 ) C2329_=_C2337( C2329 C2337 ) \nC2329_=_C2338( C2329 C2338 ) C2329_=_C2339( C2329 C2339 ) C2329_=_C2340( C2329 C2340 ) C2329_=_C2341( C2329 C2341 ) C2329_=_C2342( C2329 C2342 ) C2329_=_C2343( C2329 C2343 ) \nC2329_=_C2344( C2329 C2344 ) C2329_=_C2345( C2329 C2345 ) C2329_=_C2346( C2329 C2346 ) C2330_=_C2331( C2330 C2331 ) C2330_=_C2332( C2330 C2332 ) C2330_=_C2333( C2330 C2333 ) \nC2330_=_C2334( C2330 C2334 ) C2330_=_C2335( C2330 C2335 ) C2330_=_C2336( C2330 C2336 ) C2330_=_C2337( C2330 C2337 ) C2330_=_C2338( C2330 C2338 ) C2330_=_C2339( C2330 C2339 ) \nC2330_=_C2340( C2330 C2340 ) C2330_=_C2341( C2330 C2341 ) C2330_=_C2342( C2330 C2342 ) C2330_=_C2343( C2330 C2343 ) C2330_=_C2344( C2330 C2344 ) C2330_=_C2345( C2330 C2345 ) \nC2330_=_C2346( C2330 C2346 ) C2331_=_C2332( C2331 C2332 ) C2331_=_C2333( C2331 C2333 ) C2331_=_C2334( C2331 C2334 ) C2331_=_C2335( C2331 C2335 ) C2331_=_C2336( C2331 C2336 ) \nC2331_=_C2337( C2331 C2337 ) C2331_=_C2338( C2331 C2338 ) C2331_=_C2339( C2331 C2339 ) C2331_=_C2340( C2331 C2340 ) C2331_=_C2341( C2331 C2341 ) C2331_=_C2342( C2331 C2342 ) \nC2331_=_C2343( C2331 C2343 ) C2331_=_C2344( C2331 C2344 ) C2331_=_C2345( C2331 C2345 ) C2331_=_C2346( C2331 C2346 ) C2332_=_C2333( C2332 C2333 ) C2332_=_C2334( C2332 C2334 ) \nC2332_=_C2335( C2332 C2335 ) C2332_=_C2336( C2332 C2336 ) C2332_=_C2337( C2332 C2337 ) C2332_=_C2338( C2332 C2338 ) C2332_=_C2339( C2332 C2339 ) C2332_=_C2340( C2332 C2340 ) \nC2332_=_C2341( C2332 C2341 ) C2332_=_C2342( C2332 C2342 ) C2332_=_C2343( C2332 C2343 ) C2332_=_C2344( C2332 C2344 ) C2332_=_C2345( C2332 C2345 ) C2332_=_C2346( C2332 C2346 ) \nC2333_=_C2334( C2333 C2334 ) C2333_=_C2335( C2333 C2335 ) C2333_=_C2336( C2333 C2336 ) C2333_=_C2337( C2333 C2337 ) C2333_=_C2338( C2333 C2338 ) C2333_=_C2339( C2333 C2339 ) \nC2333_=_C2340( C2333 C2340 ) C2333_=_C2341( C2333 C2341 ) C2333_=_C2342( C2333 C2342 ) C2333_=_C2343( C2333 C2343 ) C2333_=_C2344( C2333 C2344 ) C2333_=_C2345( C2333 C2345 ) \nC2333_=_C2346( C2333 C2346 ) C2334_=_C2335( C2334 C2335 ) C2334_=_C2336( C2334 C2336 ) C2334_=_C2337( C2334 C2337 ) C2334_=_C2338( C2334 C2338 ) C2334_=_C2339( C2334 C2339 ) \nC2334_=_C2340( C2334 C2340 ) C2334_=_C2341( C2334 C2341 ) C2334_=_C2342( C2334 C2342 ) C2334_=_C2343( C2334 C2343 ) C2334_=_C2344( C2334 C2344 ) C2334_=_C2345( C2334 C2345 ) \nC2334_=_C2346( C2334 C2346 ) C2335_=_C2336( C2335 C2336 ) C2335_=_C2337( C2335 C2337 ) C2335_=_C2338( C2335 C2338 ) C2335_=_C2339( C2335 C2339 ) C2335_=_C2340( C2335 C2340 ) \nC2335_=_C2341( C2335 C2341 ) C2335_=_C2342( C2335 C2342 ) C2335_=_C2343( C2335 C2343 ) C2335_=_C2344( C2335 C2344 ) C2335_=_C2345( C2335 C2345 ) C2335_=_C2346( C2335 C2346 ) \nC2336_=_C2337( C2336 C2337 ) C2336_=_C2338( C2336 C2338 ) C2336_=_C2339( C2336 C2339 ) C2336_=_C2340( C2336 C2340 ) C2336_=_C2341( C2336 C2341 ) C2336_=_C2342( C2336 C2342 ) \nC2336_=_C2343( C2336 C2343 ) C2336_=_C2344( C2336 C2344 ) C2336_=_C2345( C2336 C2345 ) C2336_=_C2346( C2336 C2346 ) C2337_=_C2338( C2337 C2338 ) C2337_=_C2339( C2337 C2339 ) \nC2337_=_C2340( C2337 C2340 ) C2337_=_C2341( C2337 C2341 ) C2337_=_C2342( C2337 C2342 ) C2337_=_C2343( C2337 C2343 ) C2337_=_C2344( C2337 C2344 ) C2337_=_C2345( C2337 C2345 ) \nC2337_=_C2346( C2337 C2346 ) C2338_=_C2339( C2338 C2339 ) C2338_=_C2340( C2338 C2340 ) C2338_=_C2341( C2338 C2341 ) C2338_=_C2342( C2338 C2342 ) C2338_=_C2343( C2338 C2343 ) \nC2338_=_C2344( C2338 C2344 ) C2338_=_C2345( C2338 C2345 ) C2338_=_C2346( C2338 C2346 ) C2339_=_C2340( C2339 C2340 ) C2339_=_C2341( C2339 C2341 ) C2339_=_C2342( C2339 C2342 ) \nC2339_=_C2343( C2339 C2343 ) C2339_=_C2344( C2339 C2344 ) C2339_=_C2345( C2339 C2345 ) C2339_=_C2346( C2339 C2346 ) C2340_=_C2341( C2340 C2341 ) C2340_=_C2342( C2340 C2342 ) \nC2340_=_C2343( C2340 C2343 ) C2340_=_C2344( C2340 C2344 ) C2340_=_C2345( C2340 C2345 ) C2340_=_C2346( C2340 C2346 ) C2341_=_C2342( C2341 C2342 ) C2341_=_C2343( C2341 C2343 ) \nC2341_=_C2344(</w:t>
      </w:r>
    </w:p>
    <w:p>
      <w:pPr>
        <w:pStyle w:val="PreformattedText"/>
        <w:bidi w:val="0"/>
        <w:spacing w:before="0" w:after="0"/>
        <w:jc w:val="left"/>
        <w:rPr/>
      </w:pPr>
      <w:r>
        <w:rPr/>
        <w:t xml:space="preserve"> </w:t>
      </w:r>
      <w:r>
        <w:rPr/>
        <w:t>C2341 C2344 ) C2341_=_C2345( C2341 C2345 ) C2341_=_C2346( C2341 C2346 ) C2342_=_C2343( C2342 C2343 ) C2342_=_C2344( C2342 C2344 ) C2342_=_C2345( C2342 C2345 ) \nC2342_=_C2346( C2342 C2346 ) C2343_=_C2344( C2343 C2344 ) C2343_=_C2345( C2343 C2345 ) C2343_=_C2346( C2343 C2346 ) C2344_=_C2345( C2344 C2345 ) C2344_=_C2346( C2344 C2346 ) \nC2345_=_C2346( C2345 C2346 ) "];182-&gt;253[label="54: C16 C64 C84 C107 C128 \nC255 C436 C461 C591 C709 C1760 \nC1761 C1979 C2059 C2118 C2213 C2214 \nC2215 C2216 C2217 C2218 C2219 C2220 \nC2221 C2222 C2223 C2224 C2225 C2226 \nC2227 C2228 C2229 C2230 C2326 C2327 \nC2328 C2329 C2330 C2331 C2332 C2333 \nC2334 C2335 C2336 C2337 C2338 C2339 \nC2340 C2341 C2342 C2343 C2344 C2345 \nC2346 \n714: C16_=_C64 ,C16_=_C84 ,C16_=_C107 ,C16_=_C128 ,C16_=_C255 ,\nC16_=_C709 ,C16_=_C1760 ,C16_=_C2059 ,C16_=_C2213 ,C16_=_C2214 ,C16_=_C2215 ,\nC16_=_C2216 ,C16_=_C2217 ,C16_=_C2218 ,C16_=_C2219 ,C16_=_C2220 ,C16_=_C2221 ,\nC16_=_C2222 ,C16_=_C2223 ,C16_=_C2224 ,C16_=_C2225 ,C16_=_C2226 ,C16_=_C2227 ,\nC16_=_C2228 ,C16_=_C2229 ,C16_=_C2230 ,C64_=_C84 ,C64_=_C107 ,C64_=_C128 ,\nC64_=_C255 ,C64_=_C709 ,C64_=_C1760 ,C64_=_C2059 ,C64_=_C2213 ,C64_=_C2214 ,\nC64_=_C2215 ,C64_=_C2216 ,C64_=_C2217 ,C64_=_C2218 ,C64_=_C2219 ,C64_=_C2220 ,\nC64_=_C2221 ,C64_=_C2222 ,C64_=_C2223 ,C64_=_C2224 ,C64_=_C2225 ,C64_=_C2226 ,\nC64_=_C2227 ,C64_=_C2228 ,C64_=_C2229 ,C64_=_C2230 ,C84_=_C107 ,C84_=_C128 ,\nC84_=_C255 ,C84_=_C709 ,C84_=_C1760 ,C84_=_C2059 ,C84_=_C2213 ,C84_=_C2214 ,\nC84_=_C2215 ,C84_=_C2216 ,C84_=_C2217 ,C84_=_C2218 ,C84_=_C2219 ,C84_=_C2220 ,\nC84_=_C2221 ,C84_=_C2222 ,C84_=_C2223 ,C84_=_C2224 ,C84_=_C2225 ,C84_=_C2226 ,\nC84_=_C2227 ,C84_=_C2228 ,C84_=_C2229 ,C84_=_C2230 ,C107_=_C128 ,C107_=_C255 ,\nC107_=_C709 ,C107_=_C1760 ,C107_=_C2059 ,C107_=_C2213 ,C107_=_C2214 ,C107_=_C2215 ,\nC107_=_C2216 ,C107_=_C2217 ,C107_=_C2218 ,C107_=_C2219 ,C107_=_C2220 ,C107_=_C2221 ,\nC107_=_C2222 ,C107_=_C2223 ,C107_=_C2224 ,C107_=_C2225 ,C107_=_C2226 ,C107_=_C2227 ,\nC107_=_C2228 ,C107_=_C2229 ,C107_=_C2230 ,C128_=_C255 ,C128_=_C709 ,C128_=_C1760 ,\nC128_=_C2059 ,C128_=_C2213 ,C128_=_C2214 ,C128_=_C2215 ,C128_=_C2216 ,C128_=_C2217 ,\nC128_=_C2218 ,C128_=_C2219 ,C128_=_C2220 ,C128_=_C2221 ,C128_=_C2222 ,C128_=_C2223 ,\nC128_=_C2224 ,C128_=_C2225 ,C128_=_C2226 ,C128_=_C2227 ,C128_=_C2228 ,C128_=_C2229 ,\nC128_=_C2230 ,C255_=_C709 ,C255_=_C1760 ,C255_=_C2059 ,C255_=_C2213 ,C255_=_C2214 ,\nC255_=_C2215 ,C255_=_C2216 ,C255_=_C2217 ,C255_=_C2218 ,C255_=_C2219 ,C255_=_C2220 ,\nC255_=_C2221 ,C255_=_C2222 ,C255_=_C2223 ,C255_=_C2224 ,C255_=_C2225 ,C255_=_C2226 ,\nC255_=_C2227 ,C255_=_C2228 ,C255_=_C2229 ,C255_=_C2230 ,C436_=_C461 ,C436_=_C591 ,\nC436_=_C1761 ,C436_=_C1979 ,C436_=_C2118 ,C436_=_C2326 ,C436_=_C2327 ,C436_=_C2328 ,\nC436_=_C2329 ,C436_=_C2330 ,C436_=_C2331 ,C436_=_C2332 ,C436_=_C2333 ,C436_=_C2334 ,\nC436_=_C2335 ,C436_=_C2336 ,C436_=_C2337 ,C436_=_C2338 ,C436_=_C2339 ,C436_=_C2340 ,\nC436_=_C2341 ,C436_=_C2342 ,C436_=_C2343 ,C436_=_C2344 ,C436_=_C2345 ,C436_=_C2346 ,\nC461_=_C591 ,C461_=_C1761 ,C461_=_C1979 ,C461_=_C2118 ,C461_=_C2326 ,C461_=_C2327 ,\nC461_=_C2328 ,C461_=_C2329 ,C461_=_C2330 ,C461_=_C2331 ,C461_=_C2332 ,C461_=_C2333 ,\nC461_=_C2334 ,C461_=_C2335 ,C461_=_C2336 ,C461_=_C2337 ,C461_=_C2338 ,C461_=_C2339 ,\nC461_=_C2340 ,C461_=_C2341 ,C461_=_C2342 ,C461_=_C2343 ,C461_=_C2344 ,C461_=_C2345 ,\nC461_=_C2346 ,C591_=_C1761 ,C591_=_C1979 ,C591_=_C2118 ,C591_=_C2326 ,C591_=_C2327 ,\nC591_=_C2328 ,C591_=_C2329 ,C591_=_C2330 ,C591_=_C2331 ,C591_=_C2332 ,C591_=_C2333 ,\nC591_=_C2334 ,C591_=_C2335 ,C591_=_C2336 ,C591_=_C2337 ,C591_=_C2338 ,C591_=_C2339 ,\nC591_=_C2340 ,C591_=_C2341 ,C591_=_C2342 ,C591_=_C2343 ,C591_=_C2344 ,C591_=_C2345 ,\nC591_=_C2346 ,C709_=_C1760 ,C709_=_C2059 ,C709_=_C2213 ,C709_=_C2214 ,C709_=_C2215 ,\nC709_=_C2216 ,C709_=_C2217 ,C709_=_C2218 ,C709_=_C2219 ,C709_=_C2220 ,C709_=_C2221 ,\nC709_=_C2222 ,C709_=_C2223 ,C709_=_C2224 ,C709_=_C2225 ,C709_=_C2226 ,C709_=_C2227 ,\nC709_=_C2228 ,C709_=_C2229 ,C709_=_C2230 ,C1760_=_C1761 ,C1760_=_C2059 ,C1760_=_C2213 ,\nC1760_=_C2214 ,C1760_=_C2215 ,C1760_=_C2216 ,C1760_=_C2217 ,C1760_=_C2218 ,C1760_=_C2219 ,\nC1760_=_C2220 ,C1760_=_C2221 ,C1760_=_C2222 ,C1760_=_C2223 ,C1760_=_C2224 ,C1760_=_C2225 ,\nC1760_=_C2226 ,C1760_=_C2227 ,C1760_=_C2228 ,C1760_=_C2229 ,C1760_=_C2230 ,C1761_=_C1979 ,\nC1761_=_C2118 ,C1761_=_C2326 ,C1761_=_C2327 ,C1761_=_C2328 ,C1761_=_C2329 ,C1761_=_C2330 ,\nC1761_=_C2331 ,C1761_=_C2332 ,C1761_=_C2333 ,C1761_=_C2334 ,C1761_=_C2335 ,C1761_=_C2336 ,\nC1761_=_C2337 ,C1761_=_C2338 ,C1761_=_C2339 ,C1761_=_C2340 ,C1761_=_C2341 ,C1761_=_C2342 ,\nC1761_=_C2343 ,C1761_=_C2344 ,C1761_=_C2345 ,C1761_=_C2346 ,C1979_=_C2118 ,C1979_=_C2326 ,\nC1979_=_C2327 ,C1979_=_C2328 ,C1979_=_C2329 ,C1979_=_C2330 ,C1979_=_C2331 ,C1979_=_C2332 ,\nC1979_=_C2333 ,C1979_=_C2334 ,C1979_=_C2335 ,C1979_=_C2336 ,C1979_=_C2337 ,C1979_=_C2338 ,\nC1979_=_C2339 ,C1979_=_C2340 ,C1979_=_C2341 ,C1979_=_C2342 ,C1979_=_C2343 ,C1979_=_C2344 ,\nC1979_=_C2345 ,C1979_=_C2346 ,C2059_=_C2213 ,C2059_=_C2214 ,C2059_=_C2215 ,C2059_=_C2216 ,\nC2059_=_C2217 ,C2059_=_C2218 ,C2059_=_C2219 ,C2059_=_C2220 ,C2059_=_C2221 ,C2059_=_C2222 ,\nC2059_=_C2223 ,C2059_=_C2224 ,C2059_=_C2225 ,C2059_=_C2226 ,C2059_=_C2227 ,C2059_=_C2228 ,\nC2059_=_C2229 ,C2059_=_C2230 ,C2118_=_C2326 ,C2118_=_C2327 ,C2118_=_C2328 ,C2118_=_C2329 ,\nC2118_=_C2330 ,C2118_=_C2331 ,C2118_=_C2332 ,C2118_=_C2333 ,C2118_=_C2334 ,C2118_=_C2335 ,\nC2118_=_C2336 ,C2118_=_C2337 ,C2118_=_C2338 ,C2118_=_C2339 ,C2118_=_C2340 ,C2118_=_C2341 ,\nC2118_=_C2342 ,C2118_=_C2343 ,C2118_=_C2344 ,C2118_=_C2345 ,C2118_=_C2346 ,C2213_=_C2214 ,\nC2213_=_C2215 ,C2213_=_C2216 ,C2213_=_C2217 ,C2213_=_C2218 ,C2213_=_C2219 ,C2213_=_C2220 ,\nC2213_=_C2221 ,C2213_=_C2222 ,C2213_=_C2223 ,C2213_=_C2224 ,C2213_=_C2225 ,C2213_=_C2226 ,\nC2213_=_C2227 ,C2213_=_C2228 ,C2213_=_C2229 ,C2213_=_C2230 ,C2213_=_C2329 ,C2214_=_C2215 ,\nC2214_=_C2216 ,C2214_=_C2217 ,C2214_=_C2218 ,C2214_=_C2219 ,C2214_=_C2220 ,C2214_=_C2221 ,\nC2214_=_C2222 ,C2214_=_C2223 ,C2214_=_C2224 ,C2214_=_C2225 ,C2214_=_C2226 ,C2214_=_C2227 ,\nC2214_=_C2228 ,C2214_=_C2229 ,C2214_=_C2230 ,C2214_=_C2330 ,C2215_=_C2216 ,C2215_=_C2217 ,\nC2215_=_C2218 ,C2215_=_C2219 ,C2215_=_C2220 ,C2215_=_C2221 ,C2215_=_C2222 ,C2215_=_C2223 ,\nC2215_=_C2224 ,C2215_=_C2225 ,C2215_=_C2226 ,C2215_=_C2227 ,C2215_=_C2228 ,C2215_=_C2229 ,\nC2215_=_C2230 ,C2216_=_C2217 ,C2216_=_C2218 ,C2216_=_C2219 ,C2216_=_C2220 ,C2216_=_C2221 ,\nC2216_=_C2222 ,C2216_=_C2223 ,C2216_=_C2224 ,C2216_=_C2225 ,C2216_=_C2226 ,C2216_=_C2227 ,\nC2216_=_C2228 ,C2216_=_C2229 ,C2216_=_C2230 ,C2216_=_C2331 ,C2217_=_C2218 ,C2217_=_C2219 ,\nC2217_=_C2220 ,C2217_=_C2221 ,C2217_=_C2222 ,C2217_=_C2223 ,C2217_=_C2224 ,C2217_=_C2225 ,\nC2217_=_C2226 ,C2217_=_C2227 ,C2217_=_C2228 ,C2217_=_C2229 ,C2217_=_C2230 ,C2217_=_C2332 ,\nC2218_=_C2219 ,C2218_=_C2220 ,C2218_=_C2221 ,C2218_=_C2222 ,C2218_=_C2223 ,C2218_=_C2224 ,\nC2218_=_C2225 ,C2218_=_C2226 ,C2218_=_C2227 ,C2218_=_C2228 ,C2218_=_C2229 ,C2218_=_C2230 ,\nC2219_=_C2220 ,C2219_=_C2221 ,C2219_=_C2222 ,C2219_=_C2223 ,C2219_=_C2224 ,C2219_=_C2225 ,\nC2219_=_C2226 ,C2219_=_C2227 ,C2219_=_C2228 ,C2219_=_C2229 ,C2219_=_C2230 ,C2219_=_C2334 ,\nC2220_=_C2221 ,C2220_=_C2222 ,C2220_=_C2223 ,C2220_=_C2224 ,C2220_=_C2225 ,C2220_=_C2226 ,\nC2220_=_C2227 ,C2220_=_C2228 ,C2220_=_C2229 ,C2220_=_C2230 ,C2220_=_C2336 ,C2221_=_C2222 ,\nC2221_=_C2223 ,C2221_=_C2224 ,C2221_=_C2225 ,C2221_=_C2226 ,C2221_=_C2227 ,C2221_=_C2228 ,\nC2221_=_C2229 ,C2221_=_C2230 ,C2221_=_C2337 ,C2222_=_C2223 ,C2222_=_C2224 ,C2222_=_C2225 ,\nC2222_=_C2226 ,C2222_=_C2227 ,C2222_=_C2228 ,C2222_=_C2229 ,C2222_=_C2230 ,C2222_=_C2338 ,\nC2223_=_C2224 ,C2223_=_C2225 ,C2223_=_C2226 ,C2223_=_C2227 ,C2223_=_C2228 ,C2223_=_C2229 ,\nC2223_=_C2230 ,C2224_=_C2225 ,C2224_=_C2226 ,C2224_=_C2227 ,C2224_=_C2228 ,C2224_=_C2229 ,\nC2224_=_C2230 ,C2225_=_C2226 ,C2225_=_C2227 ,C2225_=_C2228 ,C2225_=_C2229 ,C2225_=_C2230 ,\nC2226_=_C2227 ,C2226_=_C2228 ,C2226_=_C2229 ,C2226_=_C2230 ,C2226_=_C2343 ,C2227_=_C2228 ,\nC2227_=_C2229 ,C2227_=_C2230 ,C2228_=_C2229 ,C2228_=_C2230 ,C2229_=_C2230 ,C2229_=_C2345 ,\nC2230_=_C2346 ,C2326_=_C2327 ,C2326_=_C2328 ,C2326_=_C2329 ,C2326_=_C2330 ,C2326_=_C2331 ,\nC2326_=_C2332 ,C2326_=_C2333 ,C2326_=_C2334 ,C2326_=_C2335 ,C2326_=_C2336 ,C2326_=_C2337 ,\nC2326_=_C2338 ,C2326_=_C2339 ,C2326_=_C2340 ,C2326_=_C2341 ,C2326_=_C2342 ,C2326_=_C2343 ,\nC2326_=_C2344 ,C2326_=_C2345 ,C2326_=_C2346 ,C2327_=_C2328 ,C2327_=_C2329 ,C2327_=_C2330 ,\nC2327_=_C2331 ,C2327_=_C2332 ,C2327_=_C2333 ,C2327_=_C2334 ,C2327_=_C2335 ,C2327_=_C2336 ,\nC2327_=_C2337 ,C2327_=_C2338 ,C2327_=_C2339 ,C2327_=_C2340 ,C2327_=_C2341 ,C2327_=_C2342 ,\nC2327_=_C2343 ,C2327_=_C2344 ,C2327_=_C2345 ,C2327_=_C2346 ,C2328_=_C2329 ,C2328_=_C2330 ,\nC2328_=_C2331 ,C2328_=_C2332 ,C2328_=_C2333 ,C2328_=_C2334 ,C2328_=_C2335 ,C2328_=_C2336 ,\nC2328_=_C2337 ,C2328_=_C2338 ,C2328_=_C2339 ,C2328_=_C2340 ,C2328_=_C2341 ,C2328_=_C2342 ,\nC2328_=_C2343 ,C2328_=_C2344 ,C2328_=_C2345 ,C2328_=_C2346 ,C2329_=_C2330 ,C2329_=_C2331 ,\nC2329_=_C2332 ,C2329_=_C2333 ,C2329_=_C2334 ,C2329_=_C2335 ,C2329_=_C2336 ,C2329_=_C2337 ,\nC2329_=_C2338 ,C2329_=_C2339 ,C2329_=_C2340 ,C2329_=_C2341 ,C2329_=_C2342 ,C2329_=_C2343 ,\nC2329_=_C2344 ,C2329_=_C2345 ,C2329_=_C2346 ,C2330_=_C2331 ,C2330_=_C2332 ,C2330_=_C2333 ,\nC2330_=_C2334 ,C2330_=_C2335 ,C2330_=_C2336 ,C2330_=_C2337 ,C2330_=_C2338 ,C2330_=_C2339 ,\nC2330_=_C2340 ,C2330_=_C2341 ,C2330_=_C2342 ,C2330_=_C2343 ,C2330_=_C2344 ,C2330_=_C2345 ,\nC2330_=_C2346 ,C2331_=_C2332 ,C2331_=_C2333 ,C2331_=_C2334 ,C2331_=_C2335 ,C2331_=_C2336 ,\nC2331_=_C2337 ,C2331_=_C2338 ,C2331_=_C2339 ,C2331_=_C2340 ,C2331_=_C2341 ,C2331_=_C2342 ,\nC2331_=_C2343 ,C2331_=_C2344 ,C2331_=_C2345 ,C2331_=_C2346 ,C2332_=_C2333 ,C2332_=_C2334 ,\nC2332_=_C2335 ,C2332_=_C2336 ,C2332_=_C2337 ,C2332_=_C2338 ,C2332_=_C2339 ,C2332_=_C2340 ,\nC2332_=_C2341 ,C2332_=_C2342 ,C2332_=_C2343 ,C2332_=_C2344</w:t>
      </w:r>
    </w:p>
    <w:p>
      <w:pPr>
        <w:pStyle w:val="PreformattedText"/>
        <w:bidi w:val="0"/>
        <w:spacing w:before="0" w:after="0"/>
        <w:jc w:val="left"/>
        <w:rPr/>
      </w:pPr>
      <w:r>
        <w:rPr/>
        <w:t xml:space="preserve"> </w:t>
      </w:r>
      <w:r>
        <w:rPr/>
        <w:t>,C2332_=_C2345 ,C2332_=_C2346 ,\nC2333_=_C2334 ,C2333_=_C2335 ,C2333_=_C2336 ,C2333_=_C2337 ,C2333_=_C2338 ,C2333_=_C2339 ,\nC2333_=_C2340 ,C2333_=_C2341 ,C2333_=_C2342 ,C2333_=_C2343 ,C2333_=_C2344 ,C2333_=_C2345 ,\nC2333_=_C2346 ,C2334_=_C2335 ,C2334_=_C2336 ,C2334_=_C2337 ,C2334_=_C2338 ,C2334_=_C2339 ,\nC2334_=_C2340 ,C2334_=_C2341 ,C2334_=_C2342 ,C2334_=_C2343 ,C2334_=_C2344 ,C2334_=_C2345 ,\nC2334_=_C2346 ,C2335_=_C2336 ,C2335_=_C2337 ,C2335_=_C2338 ,C2335_=_C2339 ,C2335_=_C2340 ,\nC2335_=_C2341 ,C2335_=_C2342 ,C2335_=_C2343 ,C2335_=_C2344 ,C2335_=_C2345 ,C2335_=_C2346 ,\nC2336_=_C2337 ,C2336_=_C2338 ,C2336_=_C2339 ,C2336_=_C2340 ,C2336_=_C2341 ,C2336_=_C2342 ,\nC2336_=_C2343 ,C2336_=_C2344 ,C2336_=_C2345 ,C2336_=_C2346 ,C2337_=_C2338 ,C2337_=_C2339 ,\nC2337_=_C2340 ,C2337_=_C2341 ,C2337_=_C2342 ,C2337_=_C2343 ,C2337_=_C2344 ,C2337_=_C2345 ,\nC2337_=_C2346 ,C2338_=_C2339 ,C2338_=_C2340 ,C2338_=_C2341 ,C2338_=_C2342 ,C2338_=_C2343 ,\nC2338_=_C2344 ,C2338_=_C2345 ,C2338_=_C2346 ,C2339_=_C2340 ,C2339_=_C2341 ,C2339_=_C2342 ,\nC2339_=_C2343 ,C2339_=_C2344 ,C2339_=_C2345 ,C2339_=_C2346 ,C2340_=_C2341 ,C2340_=_C2342 ,\nC2340_=_C2343 ,C2340_=_C2344 ,C2340_=_C2345 ,C2340_=_C2346 ,C2341_=_C2342 ,C2341_=_C2343 ,\nC2341_=_C2344 ,C2341_=_C2345 ,C2341_=_C2346 ,C2342_=_C2343 ,C2342_=_C2344 ,C2342_=_C2345 ,\nC2342_=_C2346 ,C2343_=_C2344 ,C2343_=_C2345 ,C2343_=_C2346 ,C2344_=_C2345 ,C2344_=_C2346 ,\nC2345_=_C2346 ,"];254[shape=box, label="id:254 level: 7\n57: C410 C710 C794 C917 C1120 \nC1717 C1881 C2022 C2213 C2217 C2329 \nC2332 C2594 C2599 C2631 C2632 C2633 \nC2634 C2635 C2636 C2637 C2638 C2639 \nC2640 C2641 C2642 C2643 C2644 C2645 \nC2646 C2647 C2648 C2649 C2650 C2651 \nC2652 C2758 C2772 C2818 C2880 C3005 \nC3021 C3035 C3097 C3098 C3099 C3100 \nC3101 C3102 C3103 C3104 C3105 C3106 \nC3107 C3108 C3109 C3110 \n823: C410_=_C794( C410 C794 ) C410_=_C917( C410 C917 ) C410_=_C1881( C410 C1881 ) C410_=_C2217( C410 C2217 ) C410_=_C2332( C410 C2332 ) \nC410_=_C2599( C410 C2599 ) C410_=_C2637( C410 C2637 ) C410_=_C2758( C410 C2758 ) C410_=_C2772( C410 C2772 ) C410_=_C2818( C410 C2818 ) C410_=_C2880( C410 C2880 ) \nC410_=_C3005( C410 C3005 ) C410_=_C3021( C410 C3021 ) C410_=_C3035( C410 C3035 ) C410_=_C3097( C410 C3097 ) C410_=_C3098( C410 C3098 ) C410_=_C3099( C410 C3099 ) \nC410_=_C3100( C410 C3100 ) C410_=_C3101( C410 C3101 ) C410_=_C3102( C410 C3102 ) C410_=_C3103( C410 C3103 ) C410_=_C3104( C410 C3104 ) C410_=_C3105( C410 C3105 ) \nC410_=_C3106( C410 C3106 ) C410_=_C3107( C410 C3107 ) C410_=_C3108( C410 C3108 ) C410_=_C3109( C410 C3109 ) C410_=_C3110( C410 C3110 ) C710_=_C1120( C710 C1120 ) \nC710_=_C1717( C710 C1717 ) C710_=_C2022( C710 C2022 ) C710_=_C2213( C710 C2213 ) C710_=_C2329( C710 C2329 ) C710_=_C2594( C710 C2594 ) C710_=_C2631( C710 C2631 ) \nC710_=_C2632( C710 C2632 ) C710_=_C2633( C710 C2633 ) C710_=_C2634( C710 C2634 ) C710_=_C2635( C710 C2635 ) C710_=_C2636( C710 C2636 ) C710_=_C2637( C710 C2637 ) \nC710_=_C2638( C710 C2638 ) C710_=_C2639( C710 C2639 ) C710_=_C2640( C710 C2640 ) C710_=_C2641( C710 C2641 ) C710_=_C2642( C710 C2642 ) C710_=_C2643( C710 C2643 ) \nC710_=_C2644( C710 C2644 ) C710_=_C2645( C710 C2645 ) C710_=_C2646( C710 C2646 ) C710_=_C2647( C710 C2647 ) C710_=_C2648( C710 C2648 ) C710_=_C2649( C710 C2649 ) \nC710_=_C2650( C710 C2650 ) C710_=_C2651( C710 C2651 ) C710_=_C2652( C710 C2652 ) C794_=_C917( C794 C917 ) C794_=_C1881( C794 C1881 ) C794_=_C2217( C794 C2217 ) \nC794_=_C2332( C794 C2332 ) C794_=_C2599( C794 C2599 ) C794_=_C2637( C794 C2637 ) C794_=_C2758( C794 C2758 ) C794_=_C2772( C794 C2772 ) C794_=_C2818( C794 C2818 ) \nC794_=_C2880( C794 C2880 ) C794_=_C3005( C794 C3005 ) C794_=_C3021( C794 C3021 ) C794_=_C3035( C794 C3035 ) C794_=_C3097( C794 C3097 ) C794_=_C3098( C794 C3098 ) \nC794_=_C3099( C794 C3099 ) C794_=_C3100( C794 C3100 ) C794_=_C3101( C794 C3101 ) C794_=_C3102( C794 C3102 ) C794_=_C3103( C794 C3103 ) C794_=_C3104( C794 C3104 ) \nC794_=_C3105( C794 C3105 ) C794_=_C3106( C794 C3106 ) C794_=_C3107( C794 C3107 ) C794_=_C3108( C794 C3108 ) C794_=_C3109( C794 C3109 ) C794_=_C3110( C794 C3110 ) \nC917_=_C1881( C917 C1881 ) C917_=_C2217( C917 C2217 ) C917_=_C2332( C917 C2332 ) C917_=_C2599( C917 C2599 ) C917_=_C2637( C917 C2637 ) C917_=_C2758( C917 C2758 ) \nC917_=_C2772( C917 C2772 ) C917_=_C2818( C917 C2818 ) C917_=_C2880( C917 C2880 ) C917_=_C3005( C917 C3005 ) C917_=_C3021( C917 C3021 ) C917_=_C3035( C917 C3035 ) \nC917_=_C3097( C917 C3097 ) C917_=_C3098( C917 C3098 ) C917_=_C3099( C917 C3099 ) C917_=_C3100( C917 C3100 ) C917_=_C3101( C917 C3101 ) C917_=_C3102( C917 C3102 ) \nC917_=_C3103( C917 C3103 ) C917_=_C3104( C917 C3104 ) C917_=_C3105( C917 C3105 ) C917_=_C3106( C917 C3106 ) C917_=_C3107( C917 C3107 ) C917_=_C3108( C917 C3108 ) \nC917_=_C3109( C917 C3109 ) C917_=_C3110( C917 C3110 ) C1120_=_C1717( C1120 C1717 ) C1120_=_C2022( C1120 C2022 ) C1120_=_C2213( C1120 C2213 ) C1120_=_C2329( C1120 C2329 ) \nC1120_=_C2594( C1120 C2594 ) C1120_=_C2631( C1120 C2631 ) C1120_=_C2632( C1120 C2632 ) C1120_=_C2633( C1120 C2633 ) C1120_=_C2634( C1120 C2634 ) C1120_=_C2635( C1120 C2635 ) \nC1120_=_C2636( C1120 C2636 ) C1120_=_C2637( C1120 C2637 ) C1120_=_C2638( C1120 C2638 ) C1120_=_C2639( C1120 C2639 ) C1120_=_C2640( C1120 C2640 ) C1120_=_C2641( C1120 C2641 ) \nC1120_=_C2642( C1120 C2642 ) C1120_=_C2643( C1120 C2643 ) C1120_=_C2644( C1120 C2644 ) C1120_=_C2645( C1120 C2645 ) C1120_=_C2646( C1120 C2646 ) C1120_=_C2647( C1120 C2647 ) \nC1120_=_C2648( C1120 C2648 ) C1120_=_C2649( C1120 C2649 ) C1120_=_C2650( C1120 C2650 ) C1120_=_C2651( C1120 C2651 ) C1120_=_C2652( C1120 C2652 ) C1717_=_C2022( C1717 C2022 ) \nC1717_=_C2213( C1717 C2213 ) C1717_=_C2329( C1717 C2329 ) C1717_=_C2594( C1717 C2594 ) C1717_=_C2631( C1717 C2631 ) C1717_=_C2632( C1717 C2632 ) C1717_=_C2633( C1717 C2633 ) \nC1717_=_C2634( C1717 C2634 ) C1717_=_C2635( C1717 C2635 ) C1717_=_C2636( C1717 C2636 ) C1717_=_C2637( C1717 C2637 ) C1717_=_C2638( C1717 C2638 ) C1717_=_C2639( C1717 C2639 ) \nC1717_=_C2640( C1717 C2640 ) C1717_=_C2641( C1717 C2641 ) C1717_=_C2642( C1717 C2642 ) C1717_=_C2643( C1717 C2643 ) C1717_=_C2644( C1717 C2644 ) C1717_=_C2645( C1717 C2645 ) \nC1717_=_C2646( C1717 C2646 ) C1717_=_C2647( C1717 C2647 ) C1717_=_C2648( C1717 C2648 ) C1717_=_C2649( C1717 C2649 ) C1717_=_C2650( C1717 C2650 ) C1717_=_C2651( C1717 C2651 ) \nC1717_=_C2652( C1717 C2652 ) C1881_=_C2217( C1881 C2217 ) C1881_=_C2332( C1881 C2332 ) C1881_=_C2599( C1881 C2599 ) C1881_=_C2637( C1881 C2637 ) C1881_=_C2758( C1881 C2758 ) \nC1881_=_C2772( C1881 C2772 ) C1881_=_C2818( C1881 C2818 ) C1881_=_C2880( C1881 C2880 ) C1881_=_C3005( C1881 C3005 ) C1881_=_C3021( C1881 C3021 ) C1881_=_C3035( C1881 C3035 ) \nC1881_=_C3097( C1881 C3097 ) C1881_=_C3098( C1881 C3098 ) C1881_=_C3099( C1881 C3099 ) C1881_=_C3100( C1881 C3100 ) C1881_=_C3101( C1881 C3101 ) C1881_=_C3102( C1881 C3102 ) \nC1881_=_C3103( C1881 C3103 ) C1881_=_C3104( C1881 C3104 ) C1881_=_C3105( C1881 C3105 ) C1881_=_C3106( C1881 C3106 ) C1881_=_C3107( C1881 C3107 ) C1881_=_C3108( C1881 C3108 ) \nC1881_=_C3109( C1881 C3109 ) C1881_=_C3110( C1881 C3110 ) C2022_=_C2213( C2022 C2213 ) C2022_=_C2329( C2022 C2329 ) C2022_=_C2594( C2022 C2594 ) C2022_=_C2631( C2022 C2631 ) \nC2022_=_C2632( C2022 C2632 ) C2022_=_C2633( C2022 C2633 ) C2022_=_C2634( C2022 C2634 ) C2022_=_C2635( C2022 C2635 ) C2022_=_C2636( C2022 C2636 ) C2022_=_C2637( C2022 C2637 ) \nC2022_=_C2638( C2022 C2638 ) C2022_=_C2639( C2022 C2639 ) C2022_=_C2640( C2022 C2640 ) C2022_=_C2641( C2022 C2641 ) C2022_=_C2642( C2022 C2642 ) C2022_=_C2643( C2022 C2643 ) \nC2022_=_C2644( C2022 C2644 ) C2022_=_C2645( C2022 C2645 ) C2022_=_C2646( C2022 C2646 ) C2022_=_C2647( C2022 C2647 ) C2022_=_C2648( C2022 C2648 ) C2022_=_C2649( C2022 C2649 ) \nC2022_=_C2650( C2022 C2650 ) C2022_=_C2651( C2022 C2651 ) C2022_=_C2652( C2022 C2652 ) C2213_=_C2217( C2213 C2217 ) C2213_=_C2329( C2213 C2329 ) C2213_=_C2594( C2213 C2594 ) \nC2213_=_C2631( C2213 C2631 ) C2213_=_C2632( C2213 C2632 ) C2213_=_C2633( C2213 C2633 ) C2213_=_C2634( C2213 C2634 ) C2213_=_C2635( C2213 C2635 ) C2213_=_C2636( C2213 C2636 ) \nC2213_=_C2637( C2213 C2637 ) C2213_=_C2638( C2213 C2638 ) C2213_=_C2639( C2213 C2639 ) C2213_=_C2640( C2213 C2640 ) C2213_=_C2641( C2213 C2641 ) C2213_=_C2642( C2213 C2642 ) \nC2213_=_C2643( C2213 C2643 ) C2213_=_C2644( C2213 C2644 ) C2213_=_C2645( C2213 C2645 ) C2213_=_C2646( C2213 C2646 ) C2213_=_C2647( C2213 C2647 ) C2213_=_C2648( C2213 C2648 ) \nC2213_=_C2649( C2213 C2649 ) C2213_=_C2650( C2213 C2650 ) C2213_=_C2651( C2213 C2651 ) C2213_=_C2652( C2213 C2652 ) C2217_=_C2332( C2217 C2332 ) C2217_=_C2599( C2217 C2599 ) \nC2217_=_C2637( C2217 C2637 ) C2217_=_C2758( C2217 C2758 ) C2217_=_C2772( C2217 C2772 ) C2217_=_C2818( C2217 C2818 ) C2217_=_C2880( C2217 C2880 ) C2217_=_C3005( C2217 C3005 ) \nC2217_=_C3021( C2217 C3021 ) C2217_=_C3035( C2217 C3035 ) C2217_=_C3097( C2217 C3097 ) C2217_=_C3098( C2217 C3098 ) C2217_=_C3099( C2217 C3099 ) C2217_=_C3100( C2217 C3100 ) \nC2217_=_C3101( C2217 C3101 ) C2217_=_C3102( C2217 C3102 ) C2217_=_C3103( C2217 C3103 ) C2217_=_C3104( C2217 C3104 ) C2217_=_C3105( C2217 C3105 ) C2217_=_C3106( C2217 C3106 ) \nC2217_=_C3107( C2217 C3107 ) C2217_=_C3108( C2217 C3108 ) C2217_=_C3109( C2217 C3109 ) C2217_=_C3110( C2217 C3110 ) C2329_=_C2332( C2329 C2332 ) C2329_=_C2594( C2329 C2594 ) \nC2329_=_C2631( C2329 C2631 ) C2329_=_C2632( C2329 C2632 ) C2329_=_C2633( C2329 C2633 ) C2329_=_C2634( C2329 C2634 ) C2329_=_C2635( C2329 C2635 ) C2329_=_C2636( C2329 C2636 ) \nC2329_=_C2637( C2329 C2637 ) C2329_=_C2638( C2329 C2638 ) C2329_=_C2639( C2329 C2639 ) C2329_=_C2640( C2329 C2640 ) C2329_=_C2641( C2329 C2641 ) C2329_=_C2642( C2329 C2642 ) \nC2329_=_C2643( C2329 C2643 ) C2329_=_C2644( C2329 C2644 ) C2329_=_C2645( C2329 C2645 ) C2329_=_C2646( C2329 C2646 ) C2329_=_C2647( C2329 C2647 ) C2329_=_C2648( C2329 C2648 ) \nC2329_=_C2649( C2329 C2649 ) C2329_=_C2650(</w:t>
      </w:r>
    </w:p>
    <w:p>
      <w:pPr>
        <w:pStyle w:val="PreformattedText"/>
        <w:bidi w:val="0"/>
        <w:spacing w:before="0" w:after="0"/>
        <w:jc w:val="left"/>
        <w:rPr/>
      </w:pPr>
      <w:r>
        <w:rPr/>
        <w:t xml:space="preserve"> </w:t>
      </w:r>
      <w:r>
        <w:rPr/>
        <w:t>C2329 C2650 ) C2329_=_C2651( C2329 C2651 ) C2329_=_C2652( C2329 C2652 ) C2332_=_C2599( C2332 C2599 ) C2332_=_C2637( C2332 C2637 ) \nC2332_=_C2758( C2332 C2758 ) C2332_=_C2772( C2332 C2772 ) C2332_=_C2818( C2332 C2818 ) C2332_=_C2880( C2332 C2880 ) C2332_=_C3005( C2332 C3005 ) C2332_=_C3021( C2332 C3021 ) \nC2332_=_C3035( C2332 C3035 ) C2332_=_C3097( C2332 C3097 ) C2332_=_C3098( C2332 C3098 ) C2332_=_C3099( C2332 C3099 ) C2332_=_C3100( C2332 C3100 ) C2332_=_C3101( C2332 C3101 ) \nC2332_=_C3102( C2332 C3102 ) C2332_=_C3103( C2332 C3103 ) C2332_=_C3104( C2332 C3104 ) C2332_=_C3105( C2332 C3105 ) C2332_=_C3106( C2332 C3106 ) C2332_=_C3107( C2332 C3107 ) \nC2332_=_C3108( C2332 C3108 ) C2332_=_C3109( C2332 C3109 ) C2332_=_C3110( C2332 C3110 ) C2594_=_C2599( C2594 C2599 ) C2594_=_C2631( C2594 C2631 ) C2594_=_C2632( C2594 C2632 ) \nC2594_=_C2633( C2594 C2633 ) C2594_=_C2634( C2594 C2634 ) C2594_=_C2635( C2594 C2635 ) C2594_=_C2636( C2594 C2636 ) C2594_=_C2637( C2594 C2637 ) C2594_=_C2638( C2594 C2638 ) \nC2594_=_C2639( C2594 C2639 ) C2594_=_C2640( C2594 C2640 ) C2594_=_C2641( C2594 C2641 ) C2594_=_C2642( C2594 C2642 ) C2594_=_C2643( C2594 C2643 ) C2594_=_C2644( C2594 C2644 ) \nC2594_=_C2645( C2594 C2645 ) C2594_=_C2646( C2594 C2646 ) C2594_=_C2647( C2594 C2647 ) C2594_=_C2648( C2594 C2648 ) C2594_=_C2649( C2594 C2649 ) C2594_=_C2650( C2594 C2650 ) \nC2594_=_C2651( C2594 C2651 ) C2594_=_C2652( C2594 C2652 ) C2599_=_C2637( C2599 C2637 ) C2599_=_C2758( C2599 C2758 ) C2599_=_C2772( C2599 C2772 ) C2599_=_C2818( C2599 C2818 ) \nC2599_=_C2880( C2599 C2880 ) C2599_=_C3005( C2599 C3005 ) C2599_=_C3021( C2599 C3021 ) C2599_=_C3035( C2599 C3035 ) C2599_=_C3097( C2599 C3097 ) C2599_=_C3098( C2599 C3098 ) \nC2599_=_C3099( C2599 C3099 ) C2599_=_C3100( C2599 C3100 ) C2599_=_C3101( C2599 C3101 ) C2599_=_C3102( C2599 C3102 ) C2599_=_C3103( C2599 C3103 ) C2599_=_C3104( C2599 C3104 ) \nC2599_=_C3105( C2599 C3105 ) C2599_=_C3106( C2599 C3106 ) C2599_=_C3107( C2599 C3107 ) C2599_=_C3108( C2599 C3108 ) C2599_=_C3109( C2599 C3109 ) C2599_=_C3110( C2599 C3110 ) \nC2631_=_C2632( C2631 C2632 ) C2631_=_C2633( C2631 C2633 ) C2631_=_C2634( C2631 C2634 ) C2631_=_C2635( C2631 C2635 ) C2631_=_C2636( C2631 C2636 ) C2631_=_C2637( C2631 C2637 ) \nC2631_=_C2638( C2631 C2638 ) C2631_=_C2639( C2631 C2639 ) C2631_=_C2640( C2631 C2640 ) C2631_=_C2641( C2631 C2641 ) C2631_=_C2642( C2631 C2642 ) C2631_=_C2643( C2631 C2643 ) \nC2631_=_C2644( C2631 C2644 ) C2631_=_C2645( C2631 C2645 ) C2631_=_C2646( C2631 C2646 ) C2631_=_C2647( C2631 C2647 ) C2631_=_C2648( C2631 C2648 ) C2631_=_C2649( C2631 C2649 ) \nC2631_=_C2650( C2631 C2650 ) C2631_=_C2651( C2631 C2651 ) C2631_=_C2652( C2631 C2652 ) C2632_=_C2633( C2632 C2633 ) C2632_=_C2634( C2632 C2634 ) C2632_=_C2635( C2632 C2635 ) \nC2632_=_C2636( C2632 C2636 ) C2632_=_C2637( C2632 C2637 ) C2632_=_C2638( C2632 C2638 ) C2632_=_C2639( C2632 C2639 ) C2632_=_C2640( C2632 C2640 ) C2632_=_C2641( C2632 C2641 ) \nC2632_=_C2642( C2632 C2642 ) C2632_=_C2643( C2632 C2643 ) C2632_=_C2644( C2632 C2644 ) C2632_=_C2645( C2632 C2645 ) C2632_=_C2646( C2632 C2646 ) C2632_=_C2647( C2632 C2647 ) \nC2632_=_C2648( C2632 C2648 ) C2632_=_C2649( C2632 C2649 ) C2632_=_C2650( C2632 C2650 ) C2632_=_C2651( C2632 C2651 ) C2632_=_C2652( C2632 C2652 ) C2633_=_C2634( C2633 C2634 ) \nC2633_=_C2635( C2633 C2635 ) C2633_=_C2636( C2633 C2636 ) C2633_=_C2637( C2633 C2637 ) C2633_=_C2638( C2633 C2638 ) C2633_=_C2639( C2633 C2639 ) C2633_=_C2640( C2633 C2640 ) \nC2633_=_C2641( C2633 C2641 ) C2633_=_C2642( C2633 C2642 ) C2633_=_C2643( C2633 C2643 ) C2633_=_C2644( C2633 C2644 ) C2633_=_C2645( C2633 C2645 ) C2633_=_C2646( C2633 C2646 ) \nC2633_=_C2647( C2633 C2647 ) C2633_=_C2648( C2633 C2648 ) C2633_=_C2649( C2633 C2649 ) C2633_=_C2650( C2633 C2650 ) C2633_=_C2651( C2633 C2651 ) C2633_=_C2652( C2633 C2652 ) \nC2633_=_C2772( C2633 C2772 ) C2634_=_C2635( C2634 C2635 ) C2634_=_C2636( C2634 C2636 ) C2634_=_C2637( C2634 C2637 ) C2634_=_C2638( C2634 C2638 ) C2634_=_C2639( C2634 C2639 ) \nC2634_=_C2640( C2634 C2640 ) C2634_=_C2641( C2634 C2641 ) C2634_=_C2642( C2634 C2642 ) C2634_=_C2643( C2634 C2643 ) C2634_=_C2644( C2634 C2644 ) C2634_=_C2645( C2634 C2645 ) \nC2634_=_C2646( C2634 C2646 ) C2634_=_C2647( C2634 C2647 ) C2634_=_C2648( C2634 C2648 ) C2634_=_C2649( C2634 C2649 ) C2634_=_C2650( C2634 C2650 ) C2634_=_C2651( C2634 C2651 ) \nC2634_=_C2652( C2634 C2652 ) C2635_=_C2636( C2635 C2636 ) C2635_=_C2637( C2635 C2637 ) C2635_=_C2638( C2635 C2638 ) C2635_=_C2639( C2635 C2639 ) C2635_=_C2640( C2635 C2640 ) \nC2635_=_C2641( C2635 C2641 ) C2635_=_C2642( C2635 C2642 ) C2635_=_C2643( C2635 C2643 ) C2635_=_C2644( C2635 C2644 ) C2635_=_C2645( C2635 C2645 ) C2635_=_C2646( C2635 C2646 ) \nC2635_=_C2647( C2635 C2647 ) C2635_=_C2648( C2635 C2648 ) C2635_=_C2649( C2635 C2649 ) C2635_=_C2650( C2635 C2650 ) C2635_=_C2651( C2635 C2651 ) C2635_=_C2652( C2635 C2652 ) \nC2635_=_C3035( C2635 C3035 ) C2636_=_C2637( C2636 C2637 ) C2636_=_C2638( C2636 C2638 ) C2636_=_C2639( C2636 C2639 ) C2636_=_C2640( C2636 C2640 ) C2636_=_C2641( C2636 C2641 ) \nC2636_=_C2642( C2636 C2642 ) C2636_=_C2643( C2636 C2643 ) C2636_=_C2644( C2636 C2644 ) C2636_=_C2645( C2636 C2645 ) C2636_=_C2646( C2636 C2646 ) C2636_=_C2647( C2636 C2647 ) \nC2636_=_C2648( C2636 C2648 ) C2636_=_C2649( C2636 C2649 ) C2636_=_C2650( C2636 C2650 ) C2636_=_C2651( C2636 C2651 ) C2636_=_C2652( C2636 C2652 ) C2637_=_C2638( C2637 C2638 ) \nC2637_=_C2639( C2637 C2639 ) C2637_=_C2640( C2637 C2640 ) C2637_=_C2641( C2637 C2641 ) C2637_=_C2642( C2637 C2642 ) C2637_=_C2643( C2637 C2643 ) C2637_=_C2644( C2637 C2644 ) \nC2637_=_C2645( C2637 C2645 ) C2637_=_C2646( C2637 C2646 ) C2637_=_C2647( C2637 C2647 ) C2637_=_C2648( C2637 C2648 ) C2637_=_C2649( C2637 C2649 ) C2637_=_C2650( C2637 C2650 ) \nC2637_=_C2651( C2637 C2651 ) C2637_=_C2652( C2637 C2652 ) C2637_=_C2758( C2637 C2758 ) C2637_=_C2772( C2637 C2772 ) C2637_=_C2818( C2637 C2818 ) C2637_=_C2880( C2637 C2880 ) \nC2637_=_C3005( C2637 C3005 ) C2637_=_C3021( C2637 C3021 ) C2637_=_C3035( C2637 C3035 ) C2637_=_C3097( C2637 C3097 ) C2637_=_C3098( C2637 C3098 ) C2637_=_C3099( C2637 C3099 ) \nC2637_=_C3100( C2637 C3100 ) C2637_=_C3101( C2637 C3101 ) C2637_=_C3102( C2637 C3102 ) C2637_=_C3103( C2637 C3103 ) C2637_=_C3104( C2637 C3104 ) C2637_=_C3105( C2637 C3105 ) \nC2637_=_C3106( C2637 C3106 ) C2637_=_C3107( C2637 C3107 ) C2637_=_C3108( C2637 C3108 ) C2637_=_C3109( C2637 C3109 ) C2637_=_C3110( C2637 C3110 ) C2638_=_C2639( C2638 C2639 ) \nC2638_=_C2640( C2638 C2640 ) C2638_=_C2641( C2638 C2641 ) C2638_=_C2642( C2638 C2642 ) C2638_=_C2643( C2638 C2643 ) C2638_=_C2644( C2638 C2644 ) C2638_=_C2645( C2638 C2645 ) \nC2638_=_C2646( C2638 C2646 ) C2638_=_C2647( C2638 C2647 ) C2638_=_C2648( C2638 C2648 ) C2638_=_C2649( C2638 C2649 ) C2638_=_C2650( C2638 C2650 ) C2638_=_C2651( C2638 C2651 ) \nC2638_=_C2652( C2638 C2652 ) C2639_=_C2640( C2639 C2640 ) C2639_=_C2641( C2639 C2641 ) C2639_=_C2642( C2639 C2642 ) C2639_=_C2643( C2639 C2643 ) C2639_=_C2644( C2639 C2644 ) \nC2639_=_C2645( C2639 C2645 ) C2639_=_C2646( C2639 C2646 ) C2639_=_C2647( C2639 C2647 ) C2639_=_C2648( C2639 C2648 ) C2639_=_C2649( C2639 C2649 ) C2639_=_C2650( C2639 C2650 ) \nC2639_=_C2651( C2639 C2651 ) C2639_=_C2652( C2639 C2652 ) C2640_=_C2641( C2640 C2641 ) C2640_=_C2642( C2640 C2642 ) C2640_=_C2643( C2640 C2643 ) C2640_=_C2644( C2640 C2644 ) \nC2640_=_C2645( C2640 C2645 ) C2640_=_C2646( C2640 C2646 ) C2640_=_C2647( C2640 C2647 ) C2640_=_C2648( C2640 C2648 ) C2640_=_C2649( C2640 C2649 ) C2640_=_C2650( C2640 C2650 ) \nC2640_=_C2651( C2640 C2651 ) C2640_=_C2652( C2640 C2652 ) C2640_=_C3099( C2640 C3099 ) C2641_=_C2642( C2641 C2642 ) C2641_=_C2643( C2641 C2643 ) C2641_=_C2644( C2641 C2644 ) \nC2641_=_C2645( C2641 C2645 ) C2641_=_C2646( C2641 C2646 ) C2641_=_C2647( C2641 C2647 ) C2641_=_C2648( C2641 C2648 ) C2641_=_C2649( C2641 C2649 ) C2641_=_C2650( C2641 C2650 ) \nC2641_=_C2651( C2641 C2651 ) C2641_=_C2652( C2641 C2652 ) C2642_=_C2643( C2642 C2643 ) C2642_=_C2644( C2642 C2644 ) C2642_=_C2645( C2642 C2645 ) C2642_=_C2646( C2642 C2646 ) \nC2642_=_C2647( C2642 C2647 ) C2642_=_C2648( C2642 C2648 ) C2642_=_C2649( C2642 C2649 ) C2642_=_C2650( C2642 C2650 ) C2642_=_C2651( C2642 C2651 ) C2642_=_C2652( C2642 C2652 ) \nC2642_=_C3101( C2642 C3101 ) C2643_=_C2644( C2643 C2644 ) C2643_=_C2645( C2643 C2645 ) C2643_=_C2646( C2643 C2646 ) C2643_=_C2647( C2643 C2647 ) C2643_=_C2648( C2643 C2648 ) \nC2643_=_C2649( C2643 C2649 ) C2643_=_C2650( C2643 C2650 ) C2643_=_C2651( C2643 C2651 ) C2643_=_C2652( C2643 C2652 ) C2643_=_C3102( C2643 C3102 ) C2644_=_C2645( C2644 C2645 ) \nC2644_=_C2646( C2644 C2646 ) C2644_=_C2647( C2644 C2647 ) C2644_=_C2648( C2644 C2648 ) C2644_=_C2649( C2644 C2649 ) C2644_=_C2650( C2644 C2650 ) C2644_=_C2651( C2644 C2651 ) \nC2644_=_C2652( C2644 C2652 ) C2644_=_C3103( C2644 C3103 ) C2645_=_C2646( C2645 C2646 ) C2645_=_C2647( C2645 C2647 ) C2645_=_C2648( C2645 C2648 ) C2645_=_C2649( C2645 C2649 ) \nC2645_=_C2650( C2645 C2650 ) C2645_=_C2651( C2645 C2651 ) C2645_=_C2652( C2645 C2652 ) C2646_=_C2647( C2646 C2647 ) C2646_=_C2648( C2646 C2648 ) C2646_=_C2649( C2646 C2649 ) \nC2646_=_C2650( C2646 C2650 ) C2646_=_C2651( C2646 C2651 ) C2646_=_C2652( C2646 C2652 ) C2647_=_C2648( C2647 C2648 ) C2647_=_C2649( C2647 C2649 ) C2647_=_C2650( C2647 C2650 ) \nC2647_=_C2651( C2647 C2651 ) C2647_=_C2652( C2647 C2652 ) C2647_=_C3108( C2647 C3108 ) C2648_=_C2649( C2648 C2649 ) C2648_=_C2650( C2648 C2650 ) C2648_=_C2651( C2648 C2651 ) \nC2648_=_C2652( C2648 C2652 ) C2649_=_C2650( C2649 C2650 ) C2649_=_C2651( C2649 C2651 ) C2649_=_C2652( C2649 C2652 ) C2650_=_C2651( C2650 C2651 ) C2650_=_C2652( C2650 C2652 ) \nC2651_=_C2652( C2651 C2652 ) C2652_=_C3110( C2652 C3110 ) C2758_=_C2772( C2758 C2772 ) C2758_=_C2818( C2758 C2818 ) C2758_=_C2880( C2758 C2880 ) C2758_=_C3005( C2758 C3005 ) \nC2758_=_C3021( C2758 C3021 ) C2758_=_C3035( C2758 C3035 ) C2758_=_C3097( C2758 C3097 ) C2758_=_C3098(</w:t>
      </w:r>
    </w:p>
    <w:p>
      <w:pPr>
        <w:pStyle w:val="PreformattedText"/>
        <w:bidi w:val="0"/>
        <w:spacing w:before="0" w:after="0"/>
        <w:jc w:val="left"/>
        <w:rPr/>
      </w:pPr>
      <w:r>
        <w:rPr/>
        <w:t xml:space="preserve"> </w:t>
      </w:r>
      <w:r>
        <w:rPr/>
        <w:t>C2758 C3098 ) C2758_=_C3099( C2758 C3099 ) C2758_=_C3100( C2758 C3100 ) \nC2758_=_C3101( C2758 C3101 ) C2758_=_C3102( C2758 C3102 ) C2758_=_C3103( C2758 C3103 ) C2758_=_C3104( C2758 C3104 ) C2758_=_C3105( C2758 C3105 ) C2758_=_C3106( C2758 C3106 ) \nC2758_=_C3107( C2758 C3107 ) C2758_=_C3108( C2758 C3108 ) C2758_=_C3109( C2758 C3109 ) C2758_=_C3110( C2758 C3110 ) C2772_=_C2818( C2772 C2818 ) C2772_=_C2880( C2772 C2880 ) \nC2772_=_C3005( C2772 C3005 ) C2772_=_C3021( C2772 C3021 ) C2772_=_C3035( C2772 C3035 ) C2772_=_C3097( C2772 C3097 ) C2772_=_C3098( C2772 C3098 ) C2772_=_C3099( C2772 C3099 ) \nC2772_=_C3100( C2772 C3100 ) C2772_=_C3101( C2772 C3101 ) C2772_=_C3102( C2772 C3102 ) C2772_=_C3103( C2772 C3103 ) C2772_=_C3104( C2772 C3104 ) C2772_=_C3105( C2772 C3105 ) \nC2772_=_C3106( C2772 C3106 ) C2772_=_C3107( C2772 C3107 ) C2772_=_C3108( C2772 C3108 ) C2772_=_C3109( C2772 C3109 ) C2772_=_C3110( C2772 C3110 ) C2818_=_C2880( C2818 C2880 ) \nC2818_=_C3005( C2818 C3005 ) C2818_=_C3021( C2818 C3021 ) C2818_=_C3035( C2818 C3035 ) C2818_=_C3097( C2818 C3097 ) C2818_=_C3098( C2818 C3098 ) C2818_=_C3099( C2818 C3099 ) \nC2818_=_C3100( C2818 C3100 ) C2818_=_C3101( C2818 C3101 ) C2818_=_C3102( C2818 C3102 ) C2818_=_C3103( C2818 C3103 ) C2818_=_C3104( C2818 C3104 ) C2818_=_C3105( C2818 C3105 ) \nC2818_=_C3106( C2818 C3106 ) C2818_=_C3107( C2818 C3107 ) C2818_=_C3108( C2818 C3108 ) C2818_=_C3109( C2818 C3109 ) C2818_=_C3110( C2818 C3110 ) C2880_=_C3005( C2880 C3005 ) \nC2880_=_C3021( C2880 C3021 ) C2880_=_C3035( C2880 C3035 ) C2880_=_C3097( C2880 C3097 ) C2880_=_C3098( C2880 C3098 ) C2880_=_C3099( C2880 C3099 ) C2880_=_C3100( C2880 C3100 ) \nC2880_=_C3101( C2880 C3101 ) C2880_=_C3102( C2880 C3102 ) C2880_=_C3103( C2880 C3103 ) C2880_=_C3104( C2880 C3104 ) C2880_=_C3105( C2880 C3105 ) C2880_=_C3106( C2880 C3106 ) \nC2880_=_C3107( C2880 C3107 ) C2880_=_C3108( C2880 C3108 ) C2880_=_C3109( C2880 C3109 ) C2880_=_C3110( C2880 C3110 ) C3005_=_C3021( C3005 C3021 ) C3005_=_C3035( C3005 C3035 ) \nC3005_=_C3097( C3005 C3097 ) C3005_=_C3098( C3005 C3098 ) C3005_=_C3099( C3005 C3099 ) C3005_=_C3100( C3005 C3100 ) C3005_=_C3101( C3005 C3101 ) C3005_=_C3102( C3005 C3102 ) \nC3005_=_C3103( C3005 C3103 ) C3005_=_C3104( C3005 C3104 ) C3005_=_C3105( C3005 C3105 ) C3005_=_C3106( C3005 C3106 ) C3005_=_C3107( C3005 C3107 ) C3005_=_C3108( C3005 C3108 ) \nC3005_=_C3109( C3005 C3109 ) C3005_=_C3110( C3005 C3110 ) C3021_=_C3035( C3021 C3035 ) C3021_=_C3097( C3021 C3097 ) C3021_=_C3098( C3021 C3098 ) C3021_=_C3099( C3021 C3099 ) \nC3021_=_C3100( C3021 C3100 ) C3021_=_C3101( C3021 C3101 ) C3021_=_C3102( C3021 C3102 ) C3021_=_C3103( C3021 C3103 ) C3021_=_C3104( C3021 C3104 ) C3021_=_C3105( C3021 C3105 ) \nC3021_=_C3106( C3021 C3106 ) C3021_=_C3107( C3021 C3107 ) C3021_=_C3108( C3021 C3108 ) C3021_=_C3109( C3021 C3109 ) C3021_=_C3110( C3021 C3110 ) C3035_=_C3097( C3035 C3097 ) \nC3035_=_C3098( C3035 C3098 ) C3035_=_C3099( C3035 C3099 ) C3035_=_C3100( C3035 C3100 ) C3035_=_C3101( C3035 C3101 ) C3035_=_C3102( C3035 C3102 ) C3035_=_C3103( C3035 C3103 ) \nC3035_=_C3104( C3035 C3104 ) C3035_=_C3105( C3035 C3105 ) C3035_=_C3106( C3035 C3106 ) C3035_=_C3107( C3035 C3107 ) C3035_=_C3108( C3035 C3108 ) C3035_=_C3109( C3035 C3109 ) \nC3035_=_C3110( C3035 C3110 ) C3097_=_C3098( C3097 C3098 ) C3097_=_C3099( C3097 C3099 ) C3097_=_C3100( C3097 C3100 ) C3097_=_C3101( C3097 C3101 ) C3097_=_C3102( C3097 C3102 ) \nC3097_=_C3103( C3097 C3103 ) C3097_=_C3104( C3097 C3104 ) C3097_=_C3105( C3097 C3105 ) C3097_=_C3106( C3097 C3106 ) C3097_=_C3107( C3097 C3107 ) C3097_=_C3108( C3097 C3108 ) \nC3097_=_C3109( C3097 C3109 ) C3097_=_C3110( C3097 C3110 ) C3098_=_C3099( C3098 C3099 ) C3098_=_C3100( C3098 C3100 ) C3098_=_C3101( C3098 C3101 ) C3098_=_C3102( C3098 C3102 ) \nC3098_=_C3103( C3098 C3103 ) C3098_=_C3104( C3098 C3104 ) C3098_=_C3105( C3098 C3105 ) C3098_=_C3106( C3098 C3106 ) C3098_=_C3107( C3098 C3107 ) C3098_=_C3108( C3098 C3108 ) \nC3098_=_C3109( C3098 C3109 ) C3098_=_C3110( C3098 C3110 ) C3099_=_C3100( C3099 C3100 ) C3099_=_C3101( C3099 C3101 ) C3099_=_C3102( C3099 C3102 ) C3099_=_C3103( C3099 C3103 ) \nC3099_=_C3104( C3099 C3104 ) C3099_=_C3105( C3099 C3105 ) C3099_=_C3106( C3099 C3106 ) C3099_=_C3107( C3099 C3107 ) C3099_=_C3108( C3099 C3108 ) C3099_=_C3109( C3099 C3109 ) \nC3099_=_C3110( C3099 C3110 ) C3100_=_C3101( C3100 C3101 ) C3100_=_C3102( C3100 C3102 ) C3100_=_C3103( C3100 C3103 ) C3100_=_C3104( C3100 C3104 ) C3100_=_C3105( C3100 C3105 ) \nC3100_=_C3106( C3100 C3106 ) C3100_=_C3107( C3100 C3107 ) C3100_=_C3108( C3100 C3108 ) C3100_=_C3109( C3100 C3109 ) C3100_=_C3110( C3100 C3110 ) C3101_=_C3102( C3101 C3102 ) \nC3101_=_C3103( C3101 C3103 ) C3101_=_C3104( C3101 C3104 ) C3101_=_C3105( C3101 C3105 ) C3101_=_C3106( C3101 C3106 ) C3101_=_C3107( C3101 C3107 ) C3101_=_C3108( C3101 C3108 ) \nC3101_=_C3109( C3101 C3109 ) C3101_=_C3110( C3101 C3110 ) C3102_=_C3103( C3102 C3103 ) C3102_=_C3104( C3102 C3104 ) C3102_=_C3105( C3102 C3105 ) C3102_=_C3106( C3102 C3106 ) \nC3102_=_C3107( C3102 C3107 ) C3102_=_C3108( C3102 C3108 ) C3102_=_C3109( C3102 C3109 ) C3102_=_C3110( C3102 C3110 ) C3103_=_C3104( C3103 C3104 ) C3103_=_C3105( C3103 C3105 ) \nC3103_=_C3106( C3103 C3106 ) C3103_=_C3107( C3103 C3107 ) C3103_=_C3108( C3103 C3108 ) C3103_=_C3109( C3103 C3109 ) C3103_=_C3110( C3103 C3110 ) C3104_=_C3105( C3104 C3105 ) \nC3104_=_C3106( C3104 C3106 ) C3104_=_C3107( C3104 C3107 ) C3104_=_C3108( C3104 C3108 ) C3104_=_C3109( C3104 C3109 ) C3104_=_C3110( C3104 C3110 ) C3105_=_C3106( C3105 C3106 ) \nC3105_=_C3107( C3105 C3107 ) C3105_=_C3108( C3105 C3108 ) C3105_=_C3109( C3105 C3109 ) C3105_=_C3110( C3105 C3110 ) C3106_=_C3107( C3106 C3107 ) C3106_=_C3108( C3106 C3108 ) \nC3106_=_C3109( C3106 C3109 ) C3106_=_C3110( C3106 C3110 ) C3107_=_C3108( C3107 C3108 ) C3107_=_C3109( C3107 C3109 ) C3107_=_C3110( C3107 C3110 ) C3108_=_C3109( C3108 C3109 ) \nC3108_=_C3110( C3108 C3110 ) C3109_=_C3110( C3109 C3110 ) "];182-&gt;254[label="56: C410 C710 C794 C917 C1120 \nC1717 C1881 C2022 C2213 C2217 C2329 \nC2332 C2594 C2599 C2631 C2632 C2633 \nC2634 C2635 C2636 C2638 C2639 C2640 \nC2641 C2642 C2643 C2644 C2645 C2646 \nC2647 C2648 C2649 C2650 C2651 C2652 \nC2758 C2772 C2818 C2880 C3005 C3021 \nC3035 C3097 C3098 C3099 C3100 C3101 \nC3102 C3103 C3104 C3105 C3106 C3107 \nC3108 C3109 C3110 \n767: C410_=_C794 ,C410_=_C917 ,C410_=_C1881 ,C410_=_C2217 ,C410_=_C2332 ,\nC410_=_C2599 ,C410_=_C2758 ,C410_=_C2772 ,C410_=_C2818 ,C410_=_C2880 ,C410_=_C3005 ,\nC410_=_C3021 ,C410_=_C3035 ,C410_=_C3097 ,C410_=_C3098 ,C410_=_C3099 ,C410_=_C3100 ,\nC410_=_C3101 ,C410_=_C3102 ,C410_=_C3103 ,C410_=_C3104 ,C410_=_C3105 ,C410_=_C3106 ,\nC410_=_C3107 ,C410_=_C3108 ,C410_=_C3109 ,C410_=_C3110 ,C710_=_C1120 ,C710_=_C1717 ,\nC710_=_C2022 ,C710_=_C2213 ,C710_=_C2329 ,C710_=_C2594 ,C710_=_C2631 ,C710_=_C2632 ,\nC710_=_C2633 ,C710_=_C2634 ,C710_=_C2635 ,C710_=_C2636 ,C710_=_C2638 ,C710_=_C2639 ,\nC710_=_C2640 ,C710_=_C2641 ,C710_=_C2642 ,C710_=_C2643 ,C710_=_C2644 ,C710_=_C2645 ,\nC710_=_C2646 ,C710_=_C2647 ,C710_=_C2648 ,C710_=_C2649 ,C710_=_C2650 ,C710_=_C2651 ,\nC710_=_C2652 ,C794_=_C917 ,C794_=_C1881 ,C794_=_C2217 ,C794_=_C2332 ,C794_=_C2599 ,\nC794_=_C2758 ,C794_=_C2772 ,C794_=_C2818 ,C794_=_C2880 ,C794_=_C3005 ,C794_=_C3021 ,\nC794_=_C3035 ,C794_=_C3097 ,C794_=_C3098 ,C794_=_C3099 ,C794_=_C3100 ,C794_=_C3101 ,\nC794_=_C3102 ,C794_=_C3103 ,C794_=_C3104 ,C794_=_C3105 ,C794_=_C3106 ,C794_=_C3107 ,\nC794_=_C3108 ,C794_=_C3109 ,C794_=_C3110 ,C917_=_C1881 ,C917_=_C2217 ,C917_=_C2332 ,\nC917_=_C2599 ,C917_=_C2758 ,C917_=_C2772 ,C917_=_C2818 ,C917_=_C2880 ,C917_=_C3005 ,\nC917_=_C3021 ,C917_=_C3035 ,C917_=_C3097 ,C917_=_C3098 ,C917_=_C3099 ,C917_=_C3100 ,\nC917_=_C3101 ,C917_=_C3102 ,C917_=_C3103 ,C917_=_C3104 ,C917_=_C3105 ,C917_=_C3106 ,\nC917_=_C3107 ,C917_=_C3108 ,C917_=_C3109 ,C917_=_C3110 ,C1120_=_C1717 ,C1120_=_C2022 ,\nC1120_=_C2213 ,C1120_=_C2329 ,C1120_=_C2594 ,C1120_=_C2631 ,C1120_=_C2632 ,C1120_=_C2633 ,\nC1120_=_C2634 ,C1120_=_C2635 ,C1120_=_C2636 ,C1120_=_C2638 ,C1120_=_C2639 ,C1120_=_C2640 ,\nC1120_=_C2641 ,C1120_=_C2642 ,C1120_=_C2643 ,C1120_=_C2644 ,C1120_=_C2645 ,C1120_=_C2646 ,\nC1120_=_C2647 ,C1120_=_C2648 ,C1120_=_C2649 ,C1120_=_C2650 ,C1120_=_C2651 ,C1120_=_C2652 ,\nC1717_=_C2022 ,C1717_=_C2213 ,C1717_=_C2329 ,C1717_=_C2594 ,C1717_=_C2631 ,C1717_=_C2632 ,\nC1717_=_C2633 ,C1717_=_C2634 ,C1717_=_C2635 ,C1717_=_C2636 ,C1717_=_C2638 ,C1717_=_C2639 ,\nC1717_=_C2640 ,C1717_=_C2641 ,C1717_=_C2642 ,C1717_=_C2643 ,C1717_=_C2644 ,C1717_=_C2645 ,\nC1717_=_C2646 ,C1717_=_C2647 ,C1717_=_C2648 ,C1717_=_C2649 ,C1717_=_C2650 ,C1717_=_C2651 ,\nC1717_=_C2652 ,C1881_=_C2217 ,C1881_=_C2332 ,C1881_=_C2599 ,C1881_=_C2758 ,C1881_=_C2772 ,\nC1881_=_C2818 ,C1881_=_C2880 ,C1881_=_C3005 ,C1881_=_C3021 ,C1881_=_C3035 ,C1881_=_C3097 ,\nC1881_=_C3098 ,C1881_=_C3099 ,C1881_=_C3100 ,C1881_=_C3101 ,C1881_=_C3102 ,C1881_=_C3103 ,\nC1881_=_C3104 ,C1881_=_C3105 ,C1881_=_C3106 ,C1881_=_C3107 ,C1881_=_C3108 ,C1881_=_C3109 ,\nC1881_=_C3110 ,C2022_=_C2213 ,C2022_=_C2329 ,C2022_=_C2594 ,C2022_=_C2631 ,C2022_=_C2632 ,\nC2022_=_C2633 ,C2022_=_C2634 ,C2022_=_C2635 ,C2022_=_C2636 ,C2022_=_C2638 ,C2022_=_C2639 ,\nC2022_=_C2640 ,C2022_=_C2641 ,C2022_=_C2642 ,C2022_=_C2643 ,C2022_=_C2644 ,C2022_=_C2645 ,\nC2022_=_C2646 ,C2022_=_C2647 ,C2022_=_C2648 ,C2022_=_C2649 ,C2022_=_C2650 ,C2022_=_C2651 ,\nC2022_=_C2652 ,C2213_=_C2217 ,C2213_=_C2329 ,C2213_=_C2594 ,C2213_=_C2631 ,C2213_=_C2632 ,\nC2213_=_C2633 ,C2213_=_C2634 ,C2213_=_C2635 ,C2213_=_C2636 ,C2213_=_C2638 ,C2213_=_C2639 ,\nC2213_=_C2640 ,C2213_=_C2641 ,C2213_=_C2642 ,C2213_=_C2643 ,C2213_=_C2644 ,C2213_=_C2645 ,\nC2213_=_C2646 ,C2213_=_C2647 ,C2213_=_C2648 ,C2213_=_C2649 ,C2213_=_C2650 ,C2213_=_C2651 ,\nC2213_=_C2652 ,C2217_=_C2332 ,C2217_=_C2599 ,C2217_=_C2758 ,C2217_=_C2772 ,C2217_=_C2818 ,\nC2217_=_C2880 ,C2217_=_C3005 ,C2217_=_C3021 ,C2217_=_C3035 ,C2217_=_C3097 ,C2217_=_C3098 ,\nC2217_=_C3099 ,C2217_=_C3100</w:t>
      </w:r>
    </w:p>
    <w:p>
      <w:pPr>
        <w:pStyle w:val="PreformattedText"/>
        <w:bidi w:val="0"/>
        <w:spacing w:before="0" w:after="0"/>
        <w:jc w:val="left"/>
        <w:rPr/>
      </w:pPr>
      <w:r>
        <w:rPr/>
        <w:t xml:space="preserve"> </w:t>
      </w:r>
      <w:r>
        <w:rPr/>
        <w:t>,C2217_=_C3101 ,C2217_=_C3102 ,C2217_=_C3103 ,C2217_=_C3104 ,\nC2217_=_C3105 ,C2217_=_C3106 ,C2217_=_C3107 ,C2217_=_C3108 ,C2217_=_C3109 ,C2217_=_C3110 ,\nC2329_=_C2332 ,C2329_=_C2594 ,C2329_=_C2631 ,C2329_=_C2632 ,C2329_=_C2633 ,C2329_=_C2634 ,\nC2329_=_C2635 ,C2329_=_C2636 ,C2329_=_C2638 ,C2329_=_C2639 ,C2329_=_C2640 ,C2329_=_C2641 ,\nC2329_=_C2642 ,C2329_=_C2643 ,C2329_=_C2644 ,C2329_=_C2645 ,C2329_=_C2646 ,C2329_=_C2647 ,\nC2329_=_C2648 ,C2329_=_C2649 ,C2329_=_C2650 ,C2329_=_C2651 ,C2329_=_C2652 ,C2332_=_C2599 ,\nC2332_=_C2758 ,C2332_=_C2772 ,C2332_=_C2818 ,C2332_=_C2880 ,C2332_=_C3005 ,C2332_=_C3021 ,\nC2332_=_C3035 ,C2332_=_C3097 ,C2332_=_C3098 ,C2332_=_C3099 ,C2332_=_C3100 ,C2332_=_C3101 ,\nC2332_=_C3102 ,C2332_=_C3103 ,C2332_=_C3104 ,C2332_=_C3105 ,C2332_=_C3106 ,C2332_=_C3107 ,\nC2332_=_C3108 ,C2332_=_C3109 ,C2332_=_C3110 ,C2594_=_C2599 ,C2594_=_C2631 ,C2594_=_C2632 ,\nC2594_=_C2633 ,C2594_=_C2634 ,C2594_=_C2635 ,C2594_=_C2636 ,C2594_=_C2638 ,C2594_=_C2639 ,\nC2594_=_C2640 ,C2594_=_C2641 ,C2594_=_C2642 ,C2594_=_C2643 ,C2594_=_C2644 ,C2594_=_C2645 ,\nC2594_=_C2646 ,C2594_=_C2647 ,C2594_=_C2648 ,C2594_=_C2649 ,C2594_=_C2650 ,C2594_=_C2651 ,\nC2594_=_C2652 ,C2599_=_C2758 ,C2599_=_C2772 ,C2599_=_C2818 ,C2599_=_C2880 ,C2599_=_C3005 ,\nC2599_=_C3021 ,C2599_=_C3035 ,C2599_=_C3097 ,C2599_=_C3098 ,C2599_=_C3099 ,C2599_=_C3100 ,\nC2599_=_C3101 ,C2599_=_C3102 ,C2599_=_C3103 ,C2599_=_C3104 ,C2599_=_C3105 ,C2599_=_C3106 ,\nC2599_=_C3107 ,C2599_=_C3108 ,C2599_=_C3109 ,C2599_=_C3110 ,C2631_=_C2632 ,C2631_=_C2633 ,\nC2631_=_C2634 ,C2631_=_C2635 ,C2631_=_C2636 ,C2631_=_C2638 ,C2631_=_C2639 ,C2631_=_C2640 ,\nC2631_=_C2641 ,C2631_=_C2642 ,C2631_=_C2643 ,C2631_=_C2644 ,C2631_=_C2645 ,C2631_=_C2646 ,\nC2631_=_C2647 ,C2631_=_C2648 ,C2631_=_C2649 ,C2631_=_C2650 ,C2631_=_C2651 ,C2631_=_C2652 ,\nC2632_=_C2633 ,C2632_=_C2634 ,C2632_=_C2635 ,C2632_=_C2636 ,C2632_=_C2638 ,C2632_=_C2639 ,\nC2632_=_C2640 ,C2632_=_C2641 ,C2632_=_C2642 ,C2632_=_C2643 ,C2632_=_C2644 ,C2632_=_C2645 ,\nC2632_=_C2646 ,C2632_=_C2647 ,C2632_=_C2648 ,C2632_=_C2649 ,C2632_=_C2650 ,C2632_=_C2651 ,\nC2632_=_C2652 ,C2633_=_C2634 ,C2633_=_C2635 ,C2633_=_C2636 ,C2633_=_C2638 ,C2633_=_C2639 ,\nC2633_=_C2640 ,C2633_=_C2641 ,C2633_=_C2642 ,C2633_=_C2643 ,C2633_=_C2644 ,C2633_=_C2645 ,\nC2633_=_C2646 ,C2633_=_C2647 ,C2633_=_C2648 ,C2633_=_C2649 ,C2633_=_C2650 ,C2633_=_C2651 ,\nC2633_=_C2652 ,C2633_=_C2772 ,C2634_=_C2635 ,C2634_=_C2636 ,C2634_=_C2638 ,C2634_=_C2639 ,\nC2634_=_C2640 ,C2634_=_C2641 ,C2634_=_C2642 ,C2634_=_C2643 ,C2634_=_C2644 ,C2634_=_C2645 ,\nC2634_=_C2646 ,C2634_=_C2647 ,C2634_=_C2648 ,C2634_=_C2649 ,C2634_=_C2650 ,C2634_=_C2651 ,\nC2634_=_C2652 ,C2635_=_C2636 ,C2635_=_C2638 ,C2635_=_C2639 ,C2635_=_C2640 ,C2635_=_C2641 ,\nC2635_=_C2642 ,C2635_=_C2643 ,C2635_=_C2644 ,C2635_=_C2645 ,C2635_=_C2646 ,C2635_=_C2647 ,\nC2635_=_C2648 ,C2635_=_C2649 ,C2635_=_C2650 ,C2635_=_C2651 ,C2635_=_C2652 ,C2635_=_C3035 ,\nC2636_=_C2638 ,C2636_=_C2639 ,C2636_=_C2640 ,C2636_=_C2641 ,C2636_=_C2642 ,C2636_=_C2643 ,\nC2636_=_C2644 ,C2636_=_C2645 ,C2636_=_C2646 ,C2636_=_C2647 ,C2636_=_C2648 ,C2636_=_C2649 ,\nC2636_=_C2650 ,C2636_=_C2651 ,C2636_=_C2652 ,C2638_=_C2639 ,C2638_=_C2640 ,C2638_=_C2641 ,\nC2638_=_C2642 ,C2638_=_C2643 ,C2638_=_C2644 ,C2638_=_C2645 ,C2638_=_C2646 ,C2638_=_C2647 ,\nC2638_=_C2648 ,C2638_=_C2649 ,C2638_=_C2650 ,C2638_=_C2651 ,C2638_=_C2652 ,C2639_=_C2640 ,\nC2639_=_C2641 ,C2639_=_C2642 ,C2639_=_C2643 ,C2639_=_C2644 ,C2639_=_C2645 ,C2639_=_C2646 ,\nC2639_=_C2647 ,C2639_=_C2648 ,C2639_=_C2649 ,C2639_=_C2650 ,C2639_=_C2651 ,C2639_=_C2652 ,\nC2640_=_C2641 ,C2640_=_C2642 ,C2640_=_C2643 ,C2640_=_C2644 ,C2640_=_C2645 ,C2640_=_C2646 ,\nC2640_=_C2647 ,C2640_=_C2648 ,C2640_=_C2649 ,C2640_=_C2650 ,C2640_=_C2651 ,C2640_=_C2652 ,\nC2640_=_C3099 ,C2641_=_C2642 ,C2641_=_C2643 ,C2641_=_C2644 ,C2641_=_C2645 ,C2641_=_C2646 ,\nC2641_=_C2647 ,C2641_=_C2648 ,C2641_=_C2649 ,C2641_=_C2650 ,C2641_=_C2651 ,C2641_=_C2652 ,\nC2642_=_C2643 ,C2642_=_C2644 ,C2642_=_C2645 ,C2642_=_C2646 ,C2642_=_C2647 ,C2642_=_C2648 ,\nC2642_=_C2649 ,C2642_=_C2650 ,C2642_=_C2651 ,C2642_=_C2652 ,C2642_=_C3101 ,C2643_=_C2644 ,\nC2643_=_C2645 ,C2643_=_C2646 ,C2643_=_C2647 ,C2643_=_C2648 ,C2643_=_C2649 ,C2643_=_C2650 ,\nC2643_=_C2651 ,C2643_=_C2652 ,C2643_=_C3102 ,C2644_=_C2645 ,C2644_=_C2646 ,C2644_=_C2647 ,\nC2644_=_C2648 ,C2644_=_C2649 ,C2644_=_C2650 ,C2644_=_C2651 ,C2644_=_C2652 ,C2644_=_C3103 ,\nC2645_=_C2646 ,C2645_=_C2647 ,C2645_=_C2648 ,C2645_=_C2649 ,C2645_=_C2650 ,C2645_=_C2651 ,\nC2645_=_C2652 ,C2646_=_C2647 ,C2646_=_C2648 ,C2646_=_C2649 ,C2646_=_C2650 ,C2646_=_C2651 ,\nC2646_=_C2652 ,C2647_=_C2648 ,C2647_=_C2649 ,C2647_=_C2650 ,C2647_=_C2651 ,C2647_=_C2652 ,\nC2647_=_C3108 ,C2648_=_C2649 ,C2648_=_C2650 ,C2648_=_C2651 ,C2648_=_C2652 ,C2649_=_C2650 ,\nC2649_=_C2651 ,C2649_=_C2652 ,C2650_=_C2651 ,C2650_=_C2652 ,C2651_=_C2652 ,C2652_=_C3110 ,\nC2758_=_C2772 ,C2758_=_C2818 ,C2758_=_C2880 ,C2758_=_C3005 ,C2758_=_C3021 ,C2758_=_C3035 ,\nC2758_=_C3097 ,C2758_=_C3098 ,C2758_=_C3099 ,C2758_=_C3100 ,C2758_=_C3101 ,C2758_=_C3102 ,\nC2758_=_C3103 ,C2758_=_C3104 ,C2758_=_C3105 ,C2758_=_C3106 ,C2758_=_C3107 ,C2758_=_C3108 ,\nC2758_=_C3109 ,C2758_=_C3110 ,C2772_=_C2818 ,C2772_=_C2880 ,C2772_=_C3005 ,C2772_=_C3021 ,\nC2772_=_C3035 ,C2772_=_C3097 ,C2772_=_C3098 ,C2772_=_C3099 ,C2772_=_C3100 ,C2772_=_C3101 ,\nC2772_=_C3102 ,C2772_=_C3103 ,C2772_=_C3104 ,C2772_=_C3105 ,C2772_=_C3106 ,C2772_=_C3107 ,\nC2772_=_C3108 ,C2772_=_C3109 ,C2772_=_C3110 ,C2818_=_C2880 ,C2818_=_C3005 ,C2818_=_C3021 ,\nC2818_=_C3035 ,C2818_=_C3097 ,C2818_=_C3098 ,C2818_=_C3099 ,C2818_=_C3100 ,C2818_=_C3101 ,\nC2818_=_C3102 ,C2818_=_C3103 ,C2818_=_C3104 ,C2818_=_C3105 ,C2818_=_C3106 ,C2818_=_C3107 ,\nC2818_=_C3108 ,C2818_=_C3109 ,C2818_=_C3110 ,C2880_=_C3005 ,C2880_=_C3021 ,C2880_=_C3035 ,\nC2880_=_C3097 ,C2880_=_C3098 ,C2880_=_C3099 ,C2880_=_C3100 ,C2880_=_C3101 ,C2880_=_C3102 ,\nC2880_=_C3103 ,C2880_=_C3104 ,C2880_=_C3105 ,C2880_=_C3106 ,C2880_=_C3107 ,C2880_=_C3108 ,\nC2880_=_C3109 ,C2880_=_C3110 ,C3005_=_C3021 ,C3005_=_C3035 ,C3005_=_C3097 ,C3005_=_C3098 ,\nC3005_=_C3099 ,C3005_=_C3100 ,C3005_=_C3101 ,C3005_=_C3102 ,C3005_=_C3103 ,C3005_=_C3104 ,\nC3005_=_C3105 ,C3005_=_C3106 ,C3005_=_C3107 ,C3005_=_C3108 ,C3005_=_C3109 ,C3005_=_C3110 ,\nC3021_=_C3035 ,C3021_=_C3097 ,C3021_=_C3098 ,C3021_=_C3099 ,C3021_=_C3100 ,C3021_=_C3101 ,\nC3021_=_C3102 ,C3021_=_C3103 ,C3021_=_C3104 ,C3021_=_C3105 ,C3021_=_C3106 ,C3021_=_C3107 ,\nC3021_=_C3108 ,C3021_=_C3109 ,C3021_=_C3110 ,C3035_=_C3097 ,C3035_=_C3098 ,C3035_=_C3099 ,\nC3035_=_C3100 ,C3035_=_C3101 ,C3035_=_C3102 ,C3035_=_C3103 ,C3035_=_C3104 ,C3035_=_C3105 ,\nC3035_=_C3106 ,C3035_=_C3107 ,C3035_=_C3108 ,C3035_=_C3109 ,C3035_=_C3110 ,C3097_=_C3098 ,\nC3097_=_C3099 ,C3097_=_C3100 ,C3097_=_C3101 ,C3097_=_C3102 ,C3097_=_C3103 ,C3097_=_C3104 ,\nC3097_=_C3105 ,C3097_=_C3106 ,C3097_=_C3107 ,C3097_=_C3108 ,C3097_=_C3109 ,C3097_=_C3110 ,\nC3098_=_C3099 ,C3098_=_C3100 ,C3098_=_C3101 ,C3098_=_C3102 ,C3098_=_C3103 ,C3098_=_C3104 ,\nC3098_=_C3105 ,C3098_=_C3106 ,C3098_=_C3107 ,C3098_=_C3108 ,C3098_=_C3109 ,C3098_=_C3110 ,\nC3099_=_C3100 ,C3099_=_C3101 ,C3099_=_C3102 ,C3099_=_C3103 ,C3099_=_C3104 ,C3099_=_C3105 ,\nC3099_=_C3106 ,C3099_=_C3107 ,C3099_=_C3108 ,C3099_=_C3109 ,C3099_=_C3110 ,C3100_=_C3101 ,\nC3100_=_C3102 ,C3100_=_C3103 ,C3100_=_C3104 ,C3100_=_C3105 ,C3100_=_C3106 ,C3100_=_C3107 ,\nC3100_=_C3108 ,C3100_=_C3109 ,C3100_=_C3110 ,C3101_=_C3102 ,C3101_=_C3103 ,C3101_=_C3104 ,\nC3101_=_C3105 ,C3101_=_C3106 ,C3101_=_C3107 ,C3101_=_C3108 ,C3101_=_C3109 ,C3101_=_C3110 ,\nC3102_=_C3103 ,C3102_=_C3104 ,C3102_=_C3105 ,C3102_=_C3106 ,C3102_=_C3107 ,C3102_=_C3108 ,\nC3102_=_C3109 ,C3102_=_C3110 ,C3103_=_C3104 ,C3103_=_C3105 ,C3103_=_C3106 ,C3103_=_C3107 ,\nC3103_=_C3108 ,C3103_=_C3109 ,C3103_=_C3110 ,C3104_=_C3105 ,C3104_=_C3106 ,C3104_=_C3107 ,\nC3104_=_C3108 ,C3104_=_C3109 ,C3104_=_C3110 ,C3105_=_C3106 ,C3105_=_C3107 ,C3105_=_C3108 ,\nC3105_=_C3109 ,C3105_=_C3110 ,C3106_=_C3107 ,C3106_=_C3108 ,C3106_=_C3109 ,C3106_=_C3110 ,\nC3107_=_C3108 ,C3107_=_C3109 ,C3107_=_C3110 ,C3108_=_C3109 ,C3108_=_C3110 ,C3109_=_C3110 ,"];255[shape=box, label="id:255 level: 7\n51: C13 C20 C242 C249 C269 \nC275 C301 C308 C364 C392 C541 \nC551 C1249 C1418 C1519 C1611 C1738 \nC1750 C1901 C1902 C1903 C1904 C1905 \nC1906 C1907 C1908 C1909 C1910 C1911 \nC1912 C1913 C1914 C1915 C1916 C1917 \nC1918 C1919 C2445 C2482 C2515 C3137 \nC3329 C3381 C3405 C3780 C3797 C3826 \nC3836 C3837 C3838 C3839 \n666: C13_=_C20( C13 C20 ) C13_=_C242( C13 C242 ) C13_=_C269( C13 C269 ) C13_=_C301( C13 C301 ) C13_=_C541( C13 C541 ) \nC13_=_C1418( C13 C1418 ) C13_=_C1738( C13 C1738 ) C13_=_C1901( C13 C1901 ) C13_=_C1902( C13 C1902 ) C13_=_C1903( C13 C1903 ) C13_=_C1904( C13 C1904 ) \nC13_=_C1905( C13 C1905 ) C13_=_C1906( C13 C1906 ) C13_=_C1907( C13 C1907 ) C13_=_C1908( C13 C1908 ) C13_=_C1909( C13 C1909 ) C13_=_C1910( C13 C1910 ) \nC13_=_C1911( C13 C1911 ) C13_=_C1912( C13 C1912 ) C13_=_C1913( C13 C1913 ) C13_=_C1914( C13 C1914 ) C13_=_C1915( C13 C1915 ) C13_=_C1916( C13 C1916 ) \nC13_=_C1917( C13 C1917 ) C13_=_C1918( C13 C1918 ) C13_=_C1919( C13 C1919 ) C20_=_C249( C20 C249 ) C20_=_C275( C20 C275 ) C20_=_C308( C20 C308 ) \nC20_=_C364( C20 C364 ) C20_=_C392( C20 C392 ) C20_=_C551( C20 C551 ) C20_=_C1249( C20 C1249 ) C20_=_C1519( C20 C1519 ) C20_=_C1611( C20 C1611 ) \nC20_=_C1750( C20 C1750 ) C20_=_C1914( C20 C1914 ) C20_=_C2445( C20 C2445 ) C20_=_C2482( C20 C2482 ) C20_=_C2515( C20 C2515 ) C20_=_C3137( C20 C3137 ) \nC20_=_C3329( C20 C3329 ) C20_=_C3381( C20 C3381 ) C20_=_C3405( C20 C3405 ) C20_=_C3780( C20 C3780 ) C20_=_C3797( C20 C3797 ) C20_=_C3826( C20 C3826 ) \nC20_=_C3836( C20 C3836 ) C20_=_C3837( C20 C3837 ) C20_=_C3838( C20 C3838 ) C20_=_C3839( C20 C3839 ) C242_=_C249( C242 C249 ) C242_=_C269( C242 C269 ) \nC242_=_C301( C242 C301 ) C242_=_C541( C242 C541 ) C242_=_C1418( C242 C1418 ) C242_=_C1738( C242 C1738 ) C242_=_C1901( C242 C1901 ) C242_=_C1902( C242 C1902</w:t>
      </w:r>
    </w:p>
    <w:p>
      <w:pPr>
        <w:pStyle w:val="PreformattedText"/>
        <w:bidi w:val="0"/>
        <w:spacing w:before="0" w:after="0"/>
        <w:jc w:val="left"/>
        <w:rPr/>
      </w:pPr>
      <w:r>
        <w:rPr/>
        <w:t xml:space="preserve"> </w:t>
      </w:r>
      <w:r>
        <w:rPr/>
        <w:t>) \nC242_=_C1903( C242 C1903 ) C242_=_C1904( C242 C1904 ) C242_=_C1905( C242 C1905 ) C242_=_C1906( C242 C1906 ) C242_=_C1907( C242 C1907 ) C242_=_C1908( C242 C1908 ) \nC242_=_C1909( C242 C1909 ) C242_=_C1910( C242 C1910 ) C242_=_C1911( C242 C1911 ) C242_=_C1912( C242 C1912 ) C242_=_C1913( C242 C1913 ) C242_=_C1914( C242 C1914 ) \nC242_=_C1915( C242 C1915 ) C242_=_C1916( C242 C1916 ) C242_=_C1917( C242 C1917 ) C242_=_C1918( C242 C1918 ) C242_=_C1919( C242 C1919 ) C249_=_C275( C249 C275 ) \nC249_=_C308( C249 C308 ) C249_=_C364( C249 C364 ) C249_=_C392( C249 C392 ) C249_=_C551( C249 C551 ) C249_=_C1249( C249 C1249 ) C249_=_C1519( C249 C1519 ) \nC249_=_C1611( C249 C1611 ) C249_=_C1750( C249 C1750 ) C249_=_C1914( C249 C1914 ) C249_=_C2445( C249 C2445 ) C249_=_C2482( C249 C2482 ) C249_=_C2515( C249 C2515 ) \nC249_=_C3137( C249 C3137 ) C249_=_C3329( C249 C3329 ) C249_=_C3381( C249 C3381 ) C249_=_C3405( C249 C3405 ) C249_=_C3780( C249 C3780 ) C249_=_C3797( C249 C3797 ) \nC249_=_C3826( C249 C3826 ) C249_=_C3836( C249 C3836 ) C249_=_C3837( C249 C3837 ) C249_=_C3838( C249 C3838 ) C249_=_C3839( C249 C3839 ) C269_=_C275( C269 C275 ) \nC269_=_C301( C269 C301 ) C269_=_C541( C269 C541 ) C269_=_C1418( C269 C1418 ) C269_=_C1738( C269 C1738 ) C269_=_C1901( C269 C1901 ) C269_=_C1902( C269 C1902 ) \nC269_=_C1903( C269 C1903 ) C269_=_C1904( C269 C1904 ) C269_=_C1905( C269 C1905 ) C269_=_C1906( C269 C1906 ) C269_=_C1907( C269 C1907 ) C269_=_C1908( C269 C1908 ) \nC269_=_C1909( C269 C1909 ) C269_=_C1910( C269 C1910 ) C269_=_C1911( C269 C1911 ) C269_=_C1912( C269 C1912 ) C269_=_C1913( C269 C1913 ) C269_=_C1914( C269 C1914 ) \nC269_=_C1915( C269 C1915 ) C269_=_C1916( C269 C1916 ) C269_=_C1917( C269 C1917 ) C269_=_C1918( C269 C1918 ) C269_=_C1919( C269 C1919 ) C275_=_C308( C275 C308 ) \nC275_=_C364( C275 C364 ) C275_=_C392( C275 C392 ) C275_=_C551( C275 C551 ) C275_=_C1249( C275 C1249 ) C275_=_C1519( C275 C1519 ) C275_=_C1611( C275 C1611 ) \nC275_=_C1750( C275 C1750 ) C275_=_C1914( C275 C1914 ) C275_=_C2445( C275 C2445 ) C275_=_C2482( C275 C2482 ) C275_=_C2515( C275 C2515 ) C275_=_C3137( C275 C3137 ) \nC275_=_C3329( C275 C3329 ) C275_=_C3381( C275 C3381 ) C275_=_C3405( C275 C3405 ) C275_=_C3780( C275 C3780 ) C275_=_C3797( C275 C3797 ) C275_=_C3826( C275 C3826 ) \nC275_=_C3836( C275 C3836 ) C275_=_C3837( C275 C3837 ) C275_=_C3838( C275 C3838 ) C275_=_C3839( C275 C3839 ) C301_=_C308( C301 C308 ) C301_=_C541( C301 C541 ) \nC301_=_C1418( C301 C1418 ) C301_=_C1738( C301 C1738 ) C301_=_C1901( C301 C1901 ) C301_=_C1902( C301 C1902 ) C301_=_C1903( C301 C1903 ) C301_=_C1904( C301 C1904 ) \nC301_=_C1905( C301 C1905 ) C301_=_C1906( C301 C1906 ) C301_=_C1907( C301 C1907 ) C301_=_C1908( C301 C1908 ) C301_=_C1909( C301 C1909 ) C301_=_C1910( C301 C1910 ) \nC301_=_C1911( C301 C1911 ) C301_=_C1912( C301 C1912 ) C301_=_C1913( C301 C1913 ) C301_=_C1914( C301 C1914 ) C301_=_C1915( C301 C1915 ) C301_=_C1916( C301 C1916 ) \nC301_=_C1917( C301 C1917 ) C301_=_C1918( C301 C1918 ) C301_=_C1919( C301 C1919 ) C308_=_C364( C308 C364 ) C308_=_C392( C308 C392 ) C308_=_C551( C308 C551 ) \nC308_=_C1249( C308 C1249 ) C308_=_C1519( C308 C1519 ) C308_=_C1611( C308 C1611 ) C308_=_C1750( C308 C1750 ) C308_=_C1914( C308 C1914 ) C308_=_C2445( C308 C2445 ) \nC308_=_C2482( C308 C2482 ) C308_=_C2515( C308 C2515 ) C308_=_C3137( C308 C3137 ) C308_=_C3329( C308 C3329 ) C308_=_C3381( C308 C3381 ) C308_=_C3405( C308 C3405 ) \nC308_=_C3780( C308 C3780 ) C308_=_C3797( C308 C3797 ) C308_=_C3826( C308 C3826 ) C308_=_C3836( C308 C3836 ) C308_=_C3837( C308 C3837 ) C308_=_C3838( C308 C3838 ) \nC308_=_C3839( C308 C3839 ) C364_=_C392( C364 C392 ) C364_=_C551( C364 C551 ) C364_=_C1249( C364 C1249 ) C364_=_C1519( C364 C1519 ) C364_=_C1611( C364 C1611 ) \nC364_=_C1750( C364 C1750 ) C364_=_C1914( C364 C1914 ) C364_=_C2445( C364 C2445 ) C364_=_C2482( C364 C2482 ) C364_=_C2515( C364 C2515 ) C364_=_C3137( C364 C3137 ) \nC364_=_C3329( C364 C3329 ) C364_=_C3381( C364 C3381 ) C364_=_C3405( C364 C3405 ) C364_=_C3780( C364 C3780 ) C364_=_C3797( C364 C3797 ) C364_=_C3826( C364 C3826 ) \nC364_=_C3836( C364 C3836 ) C364_=_C3837( C364 C3837 ) C364_=_C3838( C364 C3838 ) C364_=_C3839( C364 C3839 ) C392_=_C551( C392 C551 ) C392_=_C1249( C392 C1249 ) \nC392_=_C1519( C392 C1519 ) C392_=_C1611( C392 C1611 ) C392_=_C1750( C392 C1750 ) C392_=_C1914( C392 C1914 ) C392_=_C2445( C392 C2445 ) C392_=_C2482( C392 C2482 ) \nC392_=_C2515( C392 C2515 ) C392_=_C3137( C392 C3137 ) C392_=_C3329( C392 C3329 ) C392_=_C3381( C392 C3381 ) C392_=_C3405( C392 C3405 ) C392_=_C3780( C392 C3780 ) \nC392_=_C3797( C392 C3797 ) C392_=_C3826( C392 C3826 ) C392_=_C3836( C392 C3836 ) C392_=_C3837( C392 C3837 ) C392_=_C3838( C392 C3838 ) C392_=_C3839( C392 C3839 ) \nC541_=_C551( C541 C551 ) C541_=_C1418( C541 C1418 ) C541_=_C1738( C541 C1738 ) C541_=_C1901( C541 C1901 ) C541_=_C1902( C541 C1902 ) C541_=_C1903( C541 C1903 ) \nC541_=_C1904( C541 C1904 ) C541_=_C1905( C541 C1905 ) C541_=_C1906( C541 C1906 ) C541_=_C1907( C541 C1907 ) C541_=_C1908( C541 C1908 ) C541_=_C1909( C541 C1909 ) \nC541_=_C1910( C541 C1910 ) C541_=_C1911( C541 C1911 ) C541_=_C1912( C541 C1912 ) C541_=_C1913( C541 C1913 ) C541_=_C1914( C541 C1914 ) C541_=_C1915( C541 C1915 ) \nC541_=_C1916( C541 C1916 ) C541_=_C1917( C541 C1917 ) C541_=_C1918( C541 C1918 ) C541_=_C1919( C541 C1919 ) C551_=_C1249( C551 C1249 ) C551_=_C1519( C551 C1519 ) \nC551_=_C1611( C551 C1611 ) C551_=_C1750( C551 C1750 ) C551_=_C1914( C551 C1914 ) C551_=_C2445( C551 C2445 ) C551_=_C2482( C551 C2482 ) C551_=_C2515( C551 C2515 ) \nC551_=_C3137( C551 C3137 ) C551_=_C3329( C551 C3329 ) C551_=_C3381( C551 C3381 ) C551_=_C3405( C551 C3405 ) C551_=_C3780( C551 C3780 ) C551_=_C3797( C551 C3797 ) \nC551_=_C3826( C551 C3826 ) C551_=_C3836( C551 C3836 ) C551_=_C3837( C551 C3837 ) C551_=_C3838( C551 C3838 ) C551_=_C3839( C551 C3839 ) C1249_=_C1519( C1249 C1519 ) \nC1249_=_C1611( C1249 C1611 ) C1249_=_C1750( C1249 C1750 ) C1249_=_C1914( C1249 C1914 ) C1249_=_C2445( C1249 C2445 ) C1249_=_C2482( C1249 C2482 ) C1249_=_C2515( C1249 C2515 ) \nC1249_=_C3137( C1249 C3137 ) C1249_=_C3329( C1249 C3329 ) C1249_=_C3381( C1249 C3381 ) C1249_=_C3405( C1249 C3405 ) C1249_=_C3780( C1249 C3780 ) C1249_=_C3797( C1249 C3797 ) \nC1249_=_C3826( C1249 C3826 ) C1249_=_C3836( C1249 C3836 ) C1249_=_C3837( C1249 C3837 ) C1249_=_C3838( C1249 C3838 ) C1249_=_C3839( C1249 C3839 ) C1418_=_C1738( C1418 C1738 ) \nC1418_=_C1901( C1418 C1901 ) C1418_=_C1902( C1418 C1902 ) C1418_=_C1903( C1418 C1903 ) C1418_=_C1904( C1418 C1904 ) C1418_=_C1905( C1418 C1905 ) C1418_=_C1906( C1418 C1906 ) \nC1418_=_C1907( C1418 C1907 ) C1418_=_C1908( C1418 C1908 ) C1418_=_C1909( C1418 C1909 ) C1418_=_C1910( C1418 C1910 ) C1418_=_C1911( C1418 C1911 ) C1418_=_C1912( C1418 C1912 ) \nC1418_=_C1913( C1418 C1913 ) C1418_=_C1914( C1418 C1914 ) C1418_=_C1915( C1418 C1915 ) C1418_=_C1916( C1418 C1916 ) C1418_=_C1917( C1418 C1917 ) C1418_=_C1918( C1418 C1918 ) \nC1418_=_C1919( C1418 C1919 ) C1519_=_C1611( C1519 C1611 ) C1519_=_C1750( C1519 C1750 ) C1519_=_C1914( C1519 C1914 ) C1519_=_C2445( C1519 C2445 ) C1519_=_C2482( C1519 C2482 ) \nC1519_=_C2515( C1519 C2515 ) C1519_=_C3137( C1519 C3137 ) C1519_=_C3329( C1519 C3329 ) C1519_=_C3381( C1519 C3381 ) C1519_=_C3405( C1519 C3405 ) C1519_=_C3780( C1519 C3780 ) \nC1519_=_C3797( C1519 C3797 ) C1519_=_C3826( C1519 C3826 ) C1519_=_C3836( C1519 C3836 ) C1519_=_C3837( C1519 C3837 ) C1519_=_C3838( C1519 C3838 ) C1519_=_C3839( C1519 C3839 ) \nC1611_=_C1750( C1611 C1750 ) C1611_=_C1914( C1611 C1914 ) C1611_=_C2445( C1611 C2445 ) C1611_=_C2482( C1611 C2482 ) C1611_=_C2515( C1611 C2515 ) C1611_=_C3137( C1611 C3137 ) \nC1611_=_C3329( C1611 C3329 ) C1611_=_C3381( C1611 C3381 ) C1611_=_C3405( C1611 C3405 ) C1611_=_C3780( C1611 C3780 ) C1611_=_C3797( C1611 C3797 ) C1611_=_C3826( C1611 C3826 ) \nC1611_=_C3836( C1611 C3836 ) C1611_=_C3837( C1611 C3837 ) C1611_=_C3838( C1611 C3838 ) C1611_=_C3839( C1611 C3839 ) C1738_=_C1750( C1738 C1750 ) C1738_=_C1901( C1738 C1901 ) \nC1738_=_C1902( C1738 C1902 ) C1738_=_C1903( C1738 C1903 ) C1738_=_C1904( C1738 C1904 ) C1738_=_C1905( C1738 C1905 ) C1738_=_C1906( C1738 C1906 ) C1738_=_C1907( C1738 C1907 ) \nC1738_=_C1908( C1738 C1908 ) C1738_=_C1909( C1738 C1909 ) C1738_=_C1910( C1738 C1910 ) C1738_=_C1911( C1738 C1911 ) C1738_=_C1912( C1738 C1912 ) C1738_=_C1913( C1738 C1913 ) \nC1738_=_C1914( C1738 C1914 ) C1738_=_C1915( C1738 C1915 ) C1738_=_C1916( C1738 C1916 ) C1738_=_C1917( C1738 C1917 ) C1738_=_C1918( C1738 C1918 ) C1738_=_C1919( C1738 C1919 ) \nC1750_=_C1914( C1750 C1914 ) C1750_=_C2445( C1750 C2445 ) C1750_=_C2482( C1750 C2482 ) C1750_=_C2515( C1750 C2515 ) C1750_=_C3137( C1750 C3137 ) C1750_=_C3329( C1750 C3329 ) \nC1750_=_C3381( C1750 C3381 ) C1750_=_C3405( C1750 C3405 ) C1750_=_C3780( C1750 C3780 ) C1750_=_C3797( C1750 C3797 ) C1750_=_C3826( C1750 C3826 ) C1750_=_C3836( C1750 C3836 ) \nC1750_=_C3837( C1750 C3837 ) C1750_=_C3838( C1750 C3838 ) C1750_=_C3839( C1750 C3839 ) C1901_=_C1902( C1901 C1902 ) C1901_=_C1903( C1901 C1903 ) C1901_=_C1904( C1901 C1904 ) \nC1901_=_C1905( C1901 C1905 ) C1901_=_C1906( C1901 C1906 ) C1901_=_C1907( C1901 C1907 ) C1901_=_C1908( C1901 C1908 ) C1901_=_C1909( C1901 C1909 ) C1901_=_C1910( C1901 C1910 ) \nC1901_=_C1911( C1901 C1911 ) C1901_=_C1912( C1901 C1912 ) C1901_=_C1913( C1901 C1913 ) C1901_=_C1914( C1901 C1914 ) C1901_=_C1915( C1901 C1915 ) C1901_=_C1916( C1901 C1916 ) \nC1901_=_C1917( C1901 C1917 ) C1901_=_C1918( C1901 C1918 ) C1901_=_C1919( C1901 C1919 ) C1901_=_C2482( C1901 C2482 ) C1902_=_C1903( C1902 C1903 ) C1902_=_C1904( C1902 C1904 ) \nC1902_=_C1905( C1902 C1905 ) C1902_=_C1906( C1902 C1906 ) C1902_=_C1907( C1902 C1907 ) C1902_=_C1908( C1902 C1908 ) C1902_=_C1909( C1902 C1909 ) C1902_=_C1910( C1902 C1910 ) \nC1902_=_C1911( C1902 C1911 ) C1902_=_C1912( C1902 C1912 ) C1902_=_C1913( C1902 C1913 ) C1902_=_C1914( C1902 C1914 ) C1902_=_C1915( C1902 C1915 ) C1902_=_C1916(</w:t>
      </w:r>
    </w:p>
    <w:p>
      <w:pPr>
        <w:pStyle w:val="PreformattedText"/>
        <w:bidi w:val="0"/>
        <w:spacing w:before="0" w:after="0"/>
        <w:jc w:val="left"/>
        <w:rPr/>
      </w:pPr>
      <w:r>
        <w:rPr/>
        <w:t xml:space="preserve"> </w:t>
      </w:r>
      <w:r>
        <w:rPr/>
        <w:t>C1902 C1916 ) \nC1902_=_C1917( C1902 C1917 ) C1902_=_C1918( C1902 C1918 ) C1902_=_C1919( C1902 C1919 ) C1903_=_C1904( C1903 C1904 ) C1903_=_C1905( C1903 C1905 ) C1903_=_C1906( C1903 C1906 ) \nC1903_=_C1907( C1903 C1907 ) C1903_=_C1908( C1903 C1908 ) C1903_=_C1909( C1903 C1909 ) C1903_=_C1910( C1903 C1910 ) C1903_=_C1911( C1903 C1911 ) C1903_=_C1912( C1903 C1912 ) \nC1903_=_C1913( C1903 C1913 ) C1903_=_C1914( C1903 C1914 ) C1903_=_C1915( C1903 C1915 ) C1903_=_C1916( C1903 C1916 ) C1903_=_C1917( C1903 C1917 ) C1903_=_C1918( C1903 C1918 ) \nC1903_=_C1919( C1903 C1919 ) C1904_=_C1905( C1904 C1905 ) C1904_=_C1906( C1904 C1906 ) C1904_=_C1907( C1904 C1907 ) C1904_=_C1908( C1904 C1908 ) C1904_=_C1909( C1904 C1909 ) \nC1904_=_C1910( C1904 C1910 ) C1904_=_C1911( C1904 C1911 ) C1904_=_C1912( C1904 C1912 ) C1904_=_C1913( C1904 C1913 ) C1904_=_C1914( C1904 C1914 ) C1904_=_C1915( C1904 C1915 ) \nC1904_=_C1916( C1904 C1916 ) C1904_=_C1917( C1904 C1917 ) C1904_=_C1918( C1904 C1918 ) C1904_=_C1919( C1904 C1919 ) C1904_=_C3137( C1904 C3137 ) C1905_=_C1906( C1905 C1906 ) \nC1905_=_C1907( C1905 C1907 ) C1905_=_C1908( C1905 C1908 ) C1905_=_C1909( C1905 C1909 ) C1905_=_C1910( C1905 C1910 ) C1905_=_C1911( C1905 C1911 ) C1905_=_C1912( C1905 C1912 ) \nC1905_=_C1913( C1905 C1913 ) C1905_=_C1914( C1905 C1914 ) C1905_=_C1915( C1905 C1915 ) C1905_=_C1916( C1905 C1916 ) C1905_=_C1917( C1905 C1917 ) C1905_=_C1918( C1905 C1918 ) \nC1905_=_C1919( C1905 C1919 ) C1906_=_C1907( C1906 C1907 ) C1906_=_C1908( C1906 C1908 ) C1906_=_C1909( C1906 C1909 ) C1906_=_C1910( C1906 C1910 ) C1906_=_C1911( C1906 C1911 ) \nC1906_=_C1912( C1906 C1912 ) C1906_=_C1913( C1906 C1913 ) C1906_=_C1914( C1906 C1914 ) C1906_=_C1915( C1906 C1915 ) C1906_=_C1916( C1906 C1916 ) C1906_=_C1917( C1906 C1917 ) \nC1906_=_C1918( C1906 C1918 ) C1906_=_C1919( C1906 C1919 ) C1906_=_C3329( C1906 C3329 ) C1907_=_C1908( C1907 C1908 ) C1907_=_C1909( C1907 C1909 ) C1907_=_C1910( C1907 C1910 ) \nC1907_=_C1911( C1907 C1911 ) C1907_=_C1912( C1907 C1912 ) C1907_=_C1913( C1907 C1913 ) C1907_=_C1914( C1907 C1914 ) C1907_=_C1915( C1907 C1915 ) C1907_=_C1916( C1907 C1916 ) \nC1907_=_C1917( C1907 C1917 ) C1907_=_C1918( C1907 C1918 ) C1907_=_C1919( C1907 C1919 ) C1908_=_C1909( C1908 C1909 ) C1908_=_C1910( C1908 C1910 ) C1908_=_C1911( C1908 C1911 ) \nC1908_=_C1912( C1908 C1912 ) C1908_=_C1913( C1908 C1913 ) C1908_=_C1914( C1908 C1914 ) C1908_=_C1915( C1908 C1915 ) C1908_=_C1916( C1908 C1916 ) C1908_=_C1917( C1908 C1917 ) \nC1908_=_C1918( C1908 C1918 ) C1908_=_C1919( C1908 C1919 ) C1909_=_C1910( C1909 C1910 ) C1909_=_C1911( C1909 C1911 ) C1909_=_C1912( C1909 C1912 ) C1909_=_C1913( C1909 C1913 ) \nC1909_=_C1914( C1909 C1914 ) C1909_=_C1915( C1909 C1915 ) C1909_=_C1916( C1909 C1916 ) C1909_=_C1917( C1909 C1917 ) C1909_=_C1918( C1909 C1918 ) C1909_=_C1919( C1909 C1919 ) \nC1909_=_C3381( C1909 C3381 ) C1910_=_C1911( C1910 C1911 ) C1910_=_C1912( C1910 C1912 ) C1910_=_C1913( C1910 C1913 ) C1910_=_C1914( C1910 C1914 ) C1910_=_C1915( C1910 C1915 ) \nC1910_=_C1916( C1910 C1916 ) C1910_=_C1917( C1910 C1917 ) C1910_=_C1918( C1910 C1918 ) C1910_=_C1919( C1910 C1919 ) C1910_=_C3405( C1910 C3405 ) C1911_=_C1912( C1911 C1912 ) \nC1911_=_C1913( C1911 C1913 ) C1911_=_C1914( C1911 C1914 ) C1911_=_C1915( C1911 C1915 ) C1911_=_C1916( C1911 C1916 ) C1911_=_C1917( C1911 C1917 ) C1911_=_C1918( C1911 C1918 ) \nC1911_=_C1919( C1911 C1919 ) C1912_=_C1913( C1912 C1913 ) C1912_=_C1914( C1912 C1914 ) C1912_=_C1915( C1912 C1915 ) C1912_=_C1916( C1912 C1916 ) C1912_=_C1917( C1912 C1917 ) \nC1912_=_C1918( C1912 C1918 ) C1912_=_C1919( C1912 C1919 ) C1912_=_C3780( C1912 C3780 ) C1913_=_C1914( C1913 C1914 ) C1913_=_C1915( C1913 C1915 ) C1913_=_C1916( C1913 C1916 ) \nC1913_=_C1917( C1913 C1917 ) C1913_=_C1918( C1913 C1918 ) C1913_=_C1919( C1913 C1919 ) C1913_=_C3797( C1913 C3797 ) C1914_=_C1915( C1914 C1915 ) C1914_=_C1916( C1914 C1916 ) \nC1914_=_C1917( C1914 C1917 ) C1914_=_C1918( C1914 C1918 ) C1914_=_C1919( C1914 C1919 ) C1914_=_C2445( C1914 C2445 ) C1914_=_C2482( C1914 C2482 ) C1914_=_C2515( C1914 C2515 ) \nC1914_=_C3137( C1914 C3137 ) C1914_=_C3329( C1914 C3329 ) C1914_=_C3381( C1914 C3381 ) C1914_=_C3405( C1914 C3405 ) C1914_=_C3780( C1914 C3780 ) C1914_=_C3797( C1914 C3797 ) \nC1914_=_C3826( C1914 C3826 ) C1914_=_C3836( C1914 C3836 ) C1914_=_C3837( C1914 C3837 ) C1914_=_C3838( C1914 C3838 ) C1914_=_C3839( C1914 C3839 ) C1915_=_C1916( C1915 C1916 ) \nC1915_=_C1917( C1915 C1917 ) C1915_=_C1918( C1915 C1918 ) C1915_=_C1919( C1915 C1919 ) C1915_=_C3836( C1915 C3836 ) C1916_=_C1917( C1916 C1917 ) C1916_=_C1918( C1916 C1918 ) \nC1916_=_C1919( C1916 C1919 ) C1916_=_C3838( C1916 C3838 ) C1917_=_C1918( C1917 C1918 ) C1917_=_C1919( C1917 C1919 ) C1917_=_C3839( C1917 C3839 ) C1918_=_C1919( C1918 C1919 ) \nC2445_=_C2482( C2445 C2482 ) C2445_=_C2515( C2445 C2515 ) C2445_=_C3137( C2445 C3137 ) C2445_=_C3329( C2445 C3329 ) C2445_=_C3381( C2445 C3381 ) C2445_=_C3405( C2445 C3405 ) \nC2445_=_C3780( C2445 C3780 ) C2445_=_C3797( C2445 C3797 ) C2445_=_C3826( C2445 C3826 ) C2445_=_C3836( C2445 C3836 ) C2445_=_C3837( C2445 C3837 ) C2445_=_C3838( C2445 C3838 ) \nC2445_=_C3839( C2445 C3839 ) C2482_=_C2515( C2482 C2515 ) C2482_=_C3137( C2482 C3137 ) C2482_=_C3329( C2482 C3329 ) C2482_=_C3381( C2482 C3381 ) C2482_=_C3405( C2482 C3405 ) \nC2482_=_C3780( C2482 C3780 ) C2482_=_C3797( C2482 C3797 ) C2482_=_C3826( C2482 C3826 ) C2482_=_C3836( C2482 C3836 ) C2482_=_C3837( C2482 C3837 ) C2482_=_C3838( C2482 C3838 ) \nC2482_=_C3839( C2482 C3839 ) C2515_=_C3137( C2515 C3137 ) C2515_=_C3329( C2515 C3329 ) C2515_=_C3381( C2515 C3381 ) C2515_=_C3405( C2515 C3405 ) C2515_=_C3780( C2515 C3780 ) \nC2515_=_C3797( C2515 C3797 ) C2515_=_C3826( C2515 C3826 ) C2515_=_C3836( C2515 C3836 ) C2515_=_C3837( C2515 C3837 ) C2515_=_C3838( C2515 C3838 ) C2515_=_C3839( C2515 C3839 ) \nC3137_=_C3329( C3137 C3329 ) C3137_=_C3381( C3137 C3381 ) C3137_=_C3405( C3137 C3405 ) C3137_=_C3780( C3137 C3780 ) C3137_=_C3797( C3137 C3797 ) C3137_=_C3826( C3137 C3826 ) \nC3137_=_C3836( C3137 C3836 ) C3137_=_C3837( C3137 C3837 ) C3137_=_C3838( C3137 C3838 ) C3137_=_C3839( C3137 C3839 ) C3329_=_C3381( C3329 C3381 ) C3329_=_C3405( C3329 C3405 ) \nC3329_=_C3780( C3329 C3780 ) C3329_=_C3797( C3329 C3797 ) C3329_=_C3826( C3329 C3826 ) C3329_=_C3836( C3329 C3836 ) C3329_=_C3837( C3329 C3837 ) C3329_=_C3838( C3329 C3838 ) \nC3329_=_C3839( C3329 C3839 ) C3381_=_C3405( C3381 C3405 ) C3381_=_C3780( C3381 C3780 ) C3381_=_C3797( C3381 C3797 ) C3381_=_C3826( C3381 C3826 ) C3381_=_C3836( C3381 C3836 ) \nC3381_=_C3837( C3381 C3837 ) C3381_=_C3838( C3381 C3838 ) C3381_=_C3839( C3381 C3839 ) C3405_=_C3780( C3405 C3780 ) C3405_=_C3797( C3405 C3797 ) C3405_=_C3826( C3405 C3826 ) \nC3405_=_C3836( C3405 C3836 ) C3405_=_C3837( C3405 C3837 ) C3405_=_C3838( C3405 C3838 ) C3405_=_C3839( C3405 C3839 ) C3780_=_C3797( C3780 C3797 ) C3780_=_C3826( C3780 C3826 ) \nC3780_=_C3836( C3780 C3836 ) C3780_=_C3837( C3780 C3837 ) C3780_=_C3838( C3780 C3838 ) C3780_=_C3839( C3780 C3839 ) C3797_=_C3826( C3797 C3826 ) C3797_=_C3836( C3797 C3836 ) \nC3797_=_C3837( C3797 C3837 ) C3797_=_C3838( C3797 C3838 ) C3797_=_C3839( C3797 C3839 ) C3826_=_C3836( C3826 C3836 ) C3826_=_C3837( C3826 C3837 ) C3826_=_C3838( C3826 C3838 ) \nC3826_=_C3839( C3826 C3839 ) C3836_=_C3837( C3836 C3837 ) C3836_=_C3838( C3836 C3838 ) C3836_=_C3839( C3836 C3839 ) C3837_=_C3838( C3837 C3838 ) C3837_=_C3839( C3837 C3839 ) \nC3838_=_C3839( C3838 C3839 ) "];186-&gt;255[label="50: C13 C20 C242 C249 C269 \nC275 C301 C308 C364 C392 C541 \nC551 C1249 C1418 C1519 C1611 C1738 \nC1750 C1901 C1902 C1903 C1904 C1905 \nC1906 C1907 C1908 C1909 C1910 C1911 \nC1912 C1913 C1915 C1916 C1917 C1918 \nC1919 C2445 C2482 C2515 C3137 C3329 \nC3381 C3405 C3780 C3797 C3826 C3836 \nC3837 C3838 C3839 \n616: C13_=_C20 ,C13_=_C242 ,C13_=_C269 ,C13_=_C301 ,C13_=_C541 ,\nC13_=_C1418 ,C13_=_C1738 ,C13_=_C1901 ,C13_=_C1902 ,C13_=_C1903 ,C13_=_C1904 ,\nC13_=_C1905 ,C13_=_C1906 ,C13_=_C1907 ,C13_=_C1908 ,C13_=_C1909 ,C13_=_C1910 ,\nC13_=_C1911 ,C13_=_C1912 ,C13_=_C1913 ,C13_=_C1915 ,C13_=_C1916 ,C13_=_C1917 ,\nC13_=_C1918 ,C13_=_C1919 ,C20_=_C249 ,C20_=_C275 ,C20_=_C308 ,C20_=_C364 ,\nC20_=_C392 ,C20_=_C551 ,C20_=_C1249 ,C20_=_C1519 ,C20_=_C1611 ,C20_=_C1750 ,\nC20_=_C2445 ,C20_=_C2482 ,C20_=_C2515 ,C20_=_C3137 ,C20_=_C3329 ,C20_=_C3381 ,\nC20_=_C3405 ,C20_=_C3780 ,C20_=_C3797 ,C20_=_C3826 ,C20_=_C3836 ,C20_=_C3837 ,\nC20_=_C3838 ,C20_=_C3839 ,C242_=_C249 ,C242_=_C269 ,C242_=_C301 ,C242_=_C541 ,\nC242_=_C1418 ,C242_=_C1738 ,C242_=_C1901 ,C242_=_C1902 ,C242_=_C1903 ,C242_=_C1904 ,\nC242_=_C1905 ,C242_=_C1906 ,C242_=_C1907 ,C242_=_C1908 ,C242_=_C1909 ,C242_=_C1910 ,\nC242_=_C1911 ,C242_=_C1912 ,C242_=_C1913 ,C242_=_C1915 ,C242_=_C1916 ,C242_=_C1917 ,\nC242_=_C1918 ,C242_=_C1919 ,C249_=_C275 ,C249_=_C308 ,C249_=_C364 ,C249_=_C392 ,\nC249_=_C551 ,C249_=_C1249 ,C249_=_C1519 ,C249_=_C1611 ,C249_=_C1750 ,C249_=_C2445 ,\nC249_=_C2482 ,C249_=_C2515 ,C249_=_C3137 ,C249_=_C3329 ,C249_=_C3381 ,C249_=_C3405 ,\nC249_=_C3780 ,C249_=_C3797 ,C249_=_C3826 ,C249_=_C3836 ,C249_=_C3837 ,C249_=_C3838 ,\nC249_=_C3839 ,C269_=_C275 ,C269_=_C301 ,C269_=_C541 ,C269_=_C1418 ,C269_=_C1738 ,\nC269_=_C1901 ,C269_=_C1902 ,C269_=_C1903 ,C269_=_C1904 ,C269_=_C1905 ,C269_=_C1906 ,\nC269_=_C1907 ,C269_=_C1908 ,C269_=_C1909 ,C269_=_C1910 ,C269_=_C1911 ,C269_=_C1912 ,\nC269_=_C1913 ,C269_=_C1915 ,C269_=_C1916 ,C269_=_C1917 ,C269_=_C1918 ,C269_=_C1919 ,\nC275_=_C308 ,C275_=_C364 ,C275_=_C392 ,C275_=_C551 ,C275_=_C1249 ,C275_=_C1519 ,\nC275_=_C1611 ,C275_=_C1750 ,C275_=_C2445 ,C275_=_C2482 ,C275_=_C2515 ,C275_=_C3137 ,\nC275_=_C3329 ,C275_=_C3381 ,C275_=_C3405 ,C275_=_C3780 ,C275_=_C3797 ,C275_=_C3826 ,\nC275_=_C3836 ,C275_=_C3837 ,C275_=_C3838 ,C275_=_C3839 ,C301_=_C308 ,C301_=_C541 ,\nC301_=_C1418 ,C301_=_C1738 ,C301_=_C1901 ,C301_=_C1902 ,C301_=_C1903 ,C301_=_C1904 ,\nC301_=_C1905 ,C301_=_C1906 ,C301_=_C1907 ,C301_=_C1908 ,C301_=_C1909 ,C301_=_C1910</w:t>
      </w:r>
    </w:p>
    <w:p>
      <w:pPr>
        <w:pStyle w:val="PreformattedText"/>
        <w:bidi w:val="0"/>
        <w:spacing w:before="0" w:after="0"/>
        <w:jc w:val="left"/>
        <w:rPr/>
      </w:pPr>
      <w:r>
        <w:rPr/>
        <w:t xml:space="preserve"> </w:t>
      </w:r>
      <w:r>
        <w:rPr/>
        <w:t>,\nC301_=_C1911 ,C301_=_C1912 ,C301_=_C1913 ,C301_=_C1915 ,C301_=_C1916 ,C301_=_C1917 ,\nC301_=_C1918 ,C301_=_C1919 ,C308_=_C364 ,C308_=_C392 ,C308_=_C551 ,C308_=_C1249 ,\nC308_=_C1519 ,C308_=_C1611 ,C308_=_C1750 ,C308_=_C2445 ,C308_=_C2482 ,C308_=_C2515 ,\nC308_=_C3137 ,C308_=_C3329 ,C308_=_C3381 ,C308_=_C3405 ,C308_=_C3780 ,C308_=_C3797 ,\nC308_=_C3826 ,C308_=_C3836 ,C308_=_C3837 ,C308_=_C3838 ,C308_=_C3839 ,C364_=_C392 ,\nC364_=_C551 ,C364_=_C1249 ,C364_=_C1519 ,C364_=_C1611 ,C364_=_C1750 ,C364_=_C2445 ,\nC364_=_C2482 ,C364_=_C2515 ,C364_=_C3137 ,C364_=_C3329 ,C364_=_C3381 ,C364_=_C3405 ,\nC364_=_C3780 ,C364_=_C3797 ,C364_=_C3826 ,C364_=_C3836 ,C364_=_C3837 ,C364_=_C3838 ,\nC364_=_C3839 ,C392_=_C551 ,C392_=_C1249 ,C392_=_C1519 ,C392_=_C1611 ,C392_=_C1750 ,\nC392_=_C2445 ,C392_=_C2482 ,C392_=_C2515 ,C392_=_C3137 ,C392_=_C3329 ,C392_=_C3381 ,\nC392_=_C3405 ,C392_=_C3780 ,C392_=_C3797 ,C392_=_C3826 ,C392_=_C3836 ,C392_=_C3837 ,\nC392_=_C3838 ,C392_=_C3839 ,C541_=_C551 ,C541_=_C1418 ,C541_=_C1738 ,C541_=_C1901 ,\nC541_=_C1902 ,C541_=_C1903 ,C541_=_C1904 ,C541_=_C1905 ,C541_=_C1906 ,C541_=_C1907 ,\nC541_=_C1908 ,C541_=_C1909 ,C541_=_C1910 ,C541_=_C1911 ,C541_=_C1912 ,C541_=_C1913 ,\nC541_=_C1915 ,C541_=_C1916 ,C541_=_C1917 ,C541_=_C1918 ,C541_=_C1919 ,C551_=_C1249 ,\nC551_=_C1519 ,C551_=_C1611 ,C551_=_C1750 ,C551_=_C2445 ,C551_=_C2482 ,C551_=_C2515 ,\nC551_=_C3137 ,C551_=_C3329 ,C551_=_C3381 ,C551_=_C3405 ,C551_=_C3780 ,C551_=_C3797 ,\nC551_=_C3826 ,C551_=_C3836 ,C551_=_C3837 ,C551_=_C3838 ,C551_=_C3839 ,C1249_=_C1519 ,\nC1249_=_C1611 ,C1249_=_C1750 ,C1249_=_C2445 ,C1249_=_C2482 ,C1249_=_C2515 ,C1249_=_C3137 ,\nC1249_=_C3329 ,C1249_=_C3381 ,C1249_=_C3405 ,C1249_=_C3780 ,C1249_=_C3797 ,C1249_=_C3826 ,\nC1249_=_C3836 ,C1249_=_C3837 ,C1249_=_C3838 ,C1249_=_C3839 ,C1418_=_C1738 ,C1418_=_C1901 ,\nC1418_=_C1902 ,C1418_=_C1903 ,C1418_=_C1904 ,C1418_=_C1905 ,C1418_=_C1906 ,C1418_=_C1907 ,\nC1418_=_C1908 ,C1418_=_C1909 ,C1418_=_C1910 ,C1418_=_C1911 ,C1418_=_C1912 ,C1418_=_C1913 ,\nC1418_=_C1915 ,C1418_=_C1916 ,C1418_=_C1917 ,C1418_=_C1918 ,C1418_=_C1919 ,C1519_=_C1611 ,\nC1519_=_C1750 ,C1519_=_C2445 ,C1519_=_C2482 ,C1519_=_C2515 ,C1519_=_C3137 ,C1519_=_C3329 ,\nC1519_=_C3381 ,C1519_=_C3405 ,C1519_=_C3780 ,C1519_=_C3797 ,C1519_=_C3826 ,C1519_=_C3836 ,\nC1519_=_C3837 ,C1519_=_C3838 ,C1519_=_C3839 ,C1611_=_C1750 ,C1611_=_C2445 ,C1611_=_C2482 ,\nC1611_=_C2515 ,C1611_=_C3137 ,C1611_=_C3329 ,C1611_=_C3381 ,C1611_=_C3405 ,C1611_=_C3780 ,\nC1611_=_C3797 ,C1611_=_C3826 ,C1611_=_C3836 ,C1611_=_C3837 ,C1611_=_C3838 ,C1611_=_C3839 ,\nC1738_=_C1750 ,C1738_=_C1901 ,C1738_=_C1902 ,C1738_=_C1903 ,C1738_=_C1904 ,C1738_=_C1905 ,\nC1738_=_C1906 ,C1738_=_C1907 ,C1738_=_C1908 ,C1738_=_C1909 ,C1738_=_C1910 ,C1738_=_C1911 ,\nC1738_=_C1912 ,C1738_=_C1913 ,C1738_=_C1915 ,C1738_=_C1916 ,C1738_=_C1917 ,C1738_=_C1918 ,\nC1738_=_C1919 ,C1750_=_C2445 ,C1750_=_C2482 ,C1750_=_C2515 ,C1750_=_C3137 ,C1750_=_C3329 ,\nC1750_=_C3381 ,C1750_=_C3405 ,C1750_=_C3780 ,C1750_=_C3797 ,C1750_=_C3826 ,C1750_=_C3836 ,\nC1750_=_C3837 ,C1750_=_C3838 ,C1750_=_C3839 ,C1901_=_C1902 ,C1901_=_C1903 ,C1901_=_C1904 ,\nC1901_=_C1905 ,C1901_=_C1906 ,C1901_=_C1907 ,C1901_=_C1908 ,C1901_=_C1909 ,C1901_=_C1910 ,\nC1901_=_C1911 ,C1901_=_C1912 ,C1901_=_C1913 ,C1901_=_C1915 ,C1901_=_C1916 ,C1901_=_C1917 ,\nC1901_=_C1918 ,C1901_=_C1919 ,C1901_=_C2482 ,C1902_=_C1903 ,C1902_=_C1904 ,C1902_=_C1905 ,\nC1902_=_C1906 ,C1902_=_C1907 ,C1902_=_C1908 ,C1902_=_C1909 ,C1902_=_C1910 ,C1902_=_C1911 ,\nC1902_=_C1912 ,C1902_=_C1913 ,C1902_=_C1915 ,C1902_=_C1916 ,C1902_=_C1917 ,C1902_=_C1918 ,\nC1902_=_C1919 ,C1903_=_C1904 ,C1903_=_C1905 ,C1903_=_C1906 ,C1903_=_C1907 ,C1903_=_C1908 ,\nC1903_=_C1909 ,C1903_=_C1910 ,C1903_=_C1911 ,C1903_=_C1912 ,C1903_=_C1913 ,C1903_=_C1915 ,\nC1903_=_C1916 ,C1903_=_C1917 ,C1903_=_C1918 ,C1903_=_C1919 ,C1904_=_C1905 ,C1904_=_C1906 ,\nC1904_=_C1907 ,C1904_=_C1908 ,C1904_=_C1909 ,C1904_=_C1910 ,C1904_=_C1911 ,C1904_=_C1912 ,\nC1904_=_C1913 ,C1904_=_C1915 ,C1904_=_C1916 ,C1904_=_C1917 ,C1904_=_C1918 ,C1904_=_C1919 ,\nC1904_=_C3137 ,C1905_=_C1906 ,C1905_=_C1907 ,C1905_=_C1908 ,C1905_=_C1909 ,C1905_=_C1910 ,\nC1905_=_C1911 ,C1905_=_C1912 ,C1905_=_C1913 ,C1905_=_C1915 ,C1905_=_C1916 ,C1905_=_C1917 ,\nC1905_=_C1918 ,C1905_=_C1919 ,C1906_=_C1907 ,C1906_=_C1908 ,C1906_=_C1909 ,C1906_=_C1910 ,\nC1906_=_C1911 ,C1906_=_C1912 ,C1906_=_C1913 ,C1906_=_C1915 ,C1906_=_C1916 ,C1906_=_C1917 ,\nC1906_=_C1918 ,C1906_=_C1919 ,C1906_=_C3329 ,C1907_=_C1908 ,C1907_=_C1909 ,C1907_=_C1910 ,\nC1907_=_C1911 ,C1907_=_C1912 ,C1907_=_C1913 ,C1907_=_C1915 ,C1907_=_C1916 ,C1907_=_C1917 ,\nC1907_=_C1918 ,C1907_=_C1919 ,C1908_=_C1909 ,C1908_=_C1910 ,C1908_=_C1911 ,C1908_=_C1912 ,\nC1908_=_C1913 ,C1908_=_C1915 ,C1908_=_C1916 ,C1908_=_C1917 ,C1908_=_C1918 ,C1908_=_C1919 ,\nC1909_=_C1910 ,C1909_=_C1911 ,C1909_=_C1912 ,C1909_=_C1913 ,C1909_=_C1915 ,C1909_=_C1916 ,\nC1909_=_C1917 ,C1909_=_C1918 ,C1909_=_C1919 ,C1909_=_C3381 ,C1910_=_C1911 ,C1910_=_C1912 ,\nC1910_=_C1913 ,C1910_=_C1915 ,C1910_=_C1916 ,C1910_=_C1917 ,C1910_=_C1918 ,C1910_=_C1919 ,\nC1910_=_C3405 ,C1911_=_C1912 ,C1911_=_C1913 ,C1911_=_C1915 ,C1911_=_C1916 ,C1911_=_C1917 ,\nC1911_=_C1918 ,C1911_=_C1919 ,C1912_=_C1913 ,C1912_=_C1915 ,C1912_=_C1916 ,C1912_=_C1917 ,\nC1912_=_C1918 ,C1912_=_C1919 ,C1912_=_C3780 ,C1913_=_C1915 ,C1913_=_C1916 ,C1913_=_C1917 ,\nC1913_=_C1918 ,C1913_=_C1919 ,C1913_=_C3797 ,C1915_=_C1916 ,C1915_=_C1917 ,C1915_=_C1918 ,\nC1915_=_C1919 ,C1915_=_C3836 ,C1916_=_C1917 ,C1916_=_C1918 ,C1916_=_C1919 ,C1916_=_C3838 ,\nC1917_=_C1918 ,C1917_=_C1919 ,C1917_=_C3839 ,C1918_=_C1919 ,C2445_=_C2482 ,C2445_=_C2515 ,\nC2445_=_C3137 ,C2445_=_C3329 ,C2445_=_C3381 ,C2445_=_C3405 ,C2445_=_C3780 ,C2445_=_C3797 ,\nC2445_=_C3826 ,C2445_=_C3836 ,C2445_=_C3837 ,C2445_=_C3838 ,C2445_=_C3839 ,C2482_=_C2515 ,\nC2482_=_C3137 ,C2482_=_C3329 ,C2482_=_C3381 ,C2482_=_C3405 ,C2482_=_C3780 ,C2482_=_C3797 ,\nC2482_=_C3826 ,C2482_=_C3836 ,C2482_=_C3837 ,C2482_=_C3838 ,C2482_=_C3839 ,C2515_=_C3137 ,\nC2515_=_C3329 ,C2515_=_C3381 ,C2515_=_C3405 ,C2515_=_C3780 ,C2515_=_C3797 ,C2515_=_C3826 ,\nC2515_=_C3836 ,C2515_=_C3837 ,C2515_=_C3838 ,C2515_=_C3839 ,C3137_=_C3329 ,C3137_=_C3381 ,\nC3137_=_C3405 ,C3137_=_C3780 ,C3137_=_C3797 ,C3137_=_C3826 ,C3137_=_C3836 ,C3137_=_C3837 ,\nC3137_=_C3838 ,C3137_=_C3839 ,C3329_=_C3381 ,C3329_=_C3405 ,C3329_=_C3780 ,C3329_=_C3797 ,\nC3329_=_C3826 ,C3329_=_C3836 ,C3329_=_C3837 ,C3329_=_C3838 ,C3329_=_C3839 ,C3381_=_C3405 ,\nC3381_=_C3780 ,C3381_=_C3797 ,C3381_=_C3826 ,C3381_=_C3836 ,C3381_=_C3837 ,C3381_=_C3838 ,\nC3381_=_C3839 ,C3405_=_C3780 ,C3405_=_C3797 ,C3405_=_C3826 ,C3405_=_C3836 ,C3405_=_C3837 ,\nC3405_=_C3838 ,C3405_=_C3839 ,C3780_=_C3797 ,C3780_=_C3826 ,C3780_=_C3836 ,C3780_=_C3837 ,\nC3780_=_C3838 ,C3780_=_C3839 ,C3797_=_C3826 ,C3797_=_C3836 ,C3797_=_C3837 ,C3797_=_C3838 ,\nC3797_=_C3839 ,C3826_=_C3836 ,C3826_=_C3837 ,C3826_=_C3838 ,C3826_=_C3839 ,C3836_=_C3837 ,\nC3836_=_C3838 ,C3836_=_C3839 ,C3837_=_C3838 ,C3837_=_C3839 ,C3838_=_C3839 ,"];256[shape=box, label="id:256 level: 7\n53: C1715 C1724 C1836 C1842 C1960 \nC2231 C2255 C2256 C2257 C2258 C2259 \nC2260 C2261 C2262 C2263 C2264 C2265 \nC2266 C2267 C2268 C2269 C2270 C2271 \nC2272 C2273 C2274 C2275 C2276 C2277 \nC2278 C2557 C2703 C3111 C3112 C3113 \nC3114 C3115 C3116 C3117 C3118 C3119 \nC3120 C3121 C3122 C3123 C3124 C3125 \nC3126 C3127 C3128 C3129 C3130 C3131 \n720: C1715_=_C1724( C1715 C1724 ) C1715_=_C1836( C1715 C1836 ) C1715_=_C2231( C1715 C2231 ) C1715_=_C2255( C1715 C2255 ) C1715_=_C2256( C1715 C2256 ) \nC1715_=_C2257( C1715 C2257 ) C1715_=_C2258( C1715 C2258 ) C1715_=_C2259( C1715 C2259 ) C1715_=_C2260( C1715 C2260 ) C1715_=_C2261( C1715 C2261 ) C1715_=_C2262( C1715 C2262 ) \nC1715_=_C2263( C1715 C2263 ) C1715_=_C2264( C1715 C2264 ) C1715_=_C2265( C1715 C2265 ) C1715_=_C2266( C1715 C2266 ) C1715_=_C2267( C1715 C2267 ) C1715_=_C2268( C1715 C2268 ) \nC1715_=_C2269( C1715 C2269 ) C1715_=_C2270( C1715 C2270 ) C1715_=_C2271( C1715 C2271 ) C1715_=_C2272( C1715 C2272 ) C1715_=_C2273( C1715 C2273 ) C1715_=_C2274( C1715 C2274 ) \nC1715_=_C2275( C1715 C2275 ) C1715_=_C2276( C1715 C2276 ) C1715_=_C2277( C1715 C2277 ) C1715_=_C2278( C1715 C2278 ) C1724_=_C1842( C1724 C1842 ) C1724_=_C1960( C1724 C1960 ) \nC1724_=_C2260( C1724 C2260 ) C1724_=_C2557( C1724 C2557 ) C1724_=_C2703( C1724 C2703 ) C1724_=_C3111( C1724 C3111 ) C1724_=_C3112( C1724 C3112 ) C1724_=_C3113( C1724 C3113 ) \nC1724_=_C3114( C1724 C3114 ) C1724_=_C3115( C1724 C3115 ) C1724_=_C3116( C1724 C3116 ) C1724_=_C3117( C1724 C3117 ) C1724_=_C3118( C1724 C3118 ) C1724_=_C3119( C1724 C3119 ) \nC1724_=_C3120( C1724 C3120 ) C1724_=_C3121( C1724 C3121 ) C1724_=_C3122( C1724 C3122 ) C1724_=_C3123( C1724 C3123 ) C1724_=_C3124( C1724 C3124 ) C1724_=_C3125( C1724 C3125 ) \nC1724_=_C3126( C1724 C3126 ) C1724_=_C3127( C1724 C3127 ) C1724_=_C3128( C1724 C3128 ) C1724_=_C3129( C1724 C3129 ) C1724_=_C3130( C1724 C3130 ) C1724_=_C3131( C1724 C3131 ) \nC1836_=_C1842( C1836 C1842 ) C1836_=_C2231( C1836 C2231 ) C1836_=_C2255( C1836 C2255 ) C1836_=_C2256( C1836 C2256 ) C1836_=_C2257( C1836 C2257 ) C1836_=_C2258( C1836 C2258 ) \nC1836_=_C2259( C1836 C2259 ) C1836_=_C2260( C1836 C2260 ) C1836_=_C2261( C1836 C2261 ) C1836_=_C2262( C1836 C2262 ) C1836_=_C2263( C1836 C2263 ) C1836_=_C2264( C1836 C2264 ) \nC1836_=_C2265( C1836 C2265 ) C1836_=_C2266( C1836 C2266 ) C1836_=_C2267( C1836 C2267 ) C1836_=_C2268( C1836 C2268 ) C1836_=_C2269( C1836 C2269 ) C1836_=_C2270( C1836 C2270 ) \nC1836_=_C2271( C1836 C2271 ) C1836_=_C2272( C1836 C2272 ) C1836_=_C2273( C1836 C2273 ) C1836_=_C2274( C1836 C2274 ) C1836_=_C2275( C1836 C2275 ) C1836_=_C2276( C1836 C2276 ) \nC1836_=_C2277( C1836 C2277 ) C1836_=_C2278( C1836 C2278 ) C1842_=_C1960( C1842 C1960 ) C1842_=_C2260( C1842 C2260 ) C1842_=_C2557( C1842 C2557 ) C1842_=_C2703( C1842 C2703 ) \nC1842_=_C3111( C1842 C3111 ) C1842_=_C3112( C1842 C3112 ) C1842_=_C3113( C1842 C3113 ) C1842_=_C3114( C1842 C3114 ) C1842_=_C3115(</w:t>
      </w:r>
    </w:p>
    <w:p>
      <w:pPr>
        <w:pStyle w:val="PreformattedText"/>
        <w:bidi w:val="0"/>
        <w:spacing w:before="0" w:after="0"/>
        <w:jc w:val="left"/>
        <w:rPr/>
      </w:pPr>
      <w:r>
        <w:rPr/>
        <w:t xml:space="preserve"> </w:t>
      </w:r>
      <w:r>
        <w:rPr/>
        <w:t>C1842 C3115 ) C1842_=_C3116( C1842 C3116 ) \nC1842_=_C3117( C1842 C3117 ) C1842_=_C3118( C1842 C3118 ) C1842_=_C3119( C1842 C3119 ) C1842_=_C3120( C1842 C3120 ) C1842_=_C3121( C1842 C3121 ) C1842_=_C3122( C1842 C3122 ) \nC1842_=_C3123( C1842 C3123 ) C1842_=_C3124( C1842 C3124 ) C1842_=_C3125( C1842 C3125 ) C1842_=_C3126( C1842 C3126 ) C1842_=_C3127( C1842 C3127 ) C1842_=_C3128( C1842 C3128 ) \nC1842_=_C3129( C1842 C3129 ) C1842_=_C3130( C1842 C3130 ) C1842_=_C3131( C1842 C3131 ) C1960_=_C2260( C1960 C2260 ) C1960_=_C2557( C1960 C2557 ) C1960_=_C2703( C1960 C2703 ) \nC1960_=_C3111( C1960 C3111 ) C1960_=_C3112( C1960 C3112 ) C1960_=_C3113( C1960 C3113 ) C1960_=_C3114( C1960 C3114 ) C1960_=_C3115( C1960 C3115 ) C1960_=_C3116( C1960 C3116 ) \nC1960_=_C3117( C1960 C3117 ) C1960_=_C3118( C1960 C3118 ) C1960_=_C3119( C1960 C3119 ) C1960_=_C3120( C1960 C3120 ) C1960_=_C3121( C1960 C3121 ) C1960_=_C3122( C1960 C3122 ) \nC1960_=_C3123( C1960 C3123 ) C1960_=_C3124( C1960 C3124 ) C1960_=_C3125( C1960 C3125 ) C1960_=_C3126( C1960 C3126 ) C1960_=_C3127( C1960 C3127 ) C1960_=_C3128( C1960 C3128 ) \nC1960_=_C3129( C1960 C3129 ) C1960_=_C3130( C1960 C3130 ) C1960_=_C3131( C1960 C3131 ) C2231_=_C2255( C2231 C2255 ) C2231_=_C2256( C2231 C2256 ) C2231_=_C2257( C2231 C2257 ) \nC2231_=_C2258( C2231 C2258 ) C2231_=_C2259( C2231 C2259 ) C2231_=_C2260( C2231 C2260 ) C2231_=_C2261( C2231 C2261 ) C2231_=_C2262( C2231 C2262 ) C2231_=_C2263( C2231 C2263 ) \nC2231_=_C2264( C2231 C2264 ) C2231_=_C2265( C2231 C2265 ) C2231_=_C2266( C2231 C2266 ) C2231_=_C2267( C2231 C2267 ) C2231_=_C2268( C2231 C2268 ) C2231_=_C2269( C2231 C2269 ) \nC2231_=_C2270( C2231 C2270 ) C2231_=_C2271( C2231 C2271 ) C2231_=_C2272( C2231 C2272 ) C2231_=_C2273( C2231 C2273 ) C2231_=_C2274( C2231 C2274 ) C2231_=_C2275( C2231 C2275 ) \nC2231_=_C2276( C2231 C2276 ) C2231_=_C2277( C2231 C2277 ) C2231_=_C2278( C2231 C2278 ) C2255_=_C2256( C2255 C2256 ) C2255_=_C2257( C2255 C2257 ) C2255_=_C2258( C2255 C2258 ) \nC2255_=_C2259( C2255 C2259 ) C2255_=_C2260( C2255 C2260 ) C2255_=_C2261( C2255 C2261 ) C2255_=_C2262( C2255 C2262 ) C2255_=_C2263( C2255 C2263 ) C2255_=_C2264( C2255 C2264 ) \nC2255_=_C2265( C2255 C2265 ) C2255_=_C2266( C2255 C2266 ) C2255_=_C2267( C2255 C2267 ) C2255_=_C2268( C2255 C2268 ) C2255_=_C2269( C2255 C2269 ) C2255_=_C2270( C2255 C2270 ) \nC2255_=_C2271( C2255 C2271 ) C2255_=_C2272( C2255 C2272 ) C2255_=_C2273( C2255 C2273 ) C2255_=_C2274( C2255 C2274 ) C2255_=_C2275( C2255 C2275 ) C2255_=_C2276( C2255 C2276 ) \nC2255_=_C2277( C2255 C2277 ) C2255_=_C2278( C2255 C2278 ) C2256_=_C2257( C2256 C2257 ) C2256_=_C2258( C2256 C2258 ) C2256_=_C2259( C2256 C2259 ) C2256_=_C2260( C2256 C2260 ) \nC2256_=_C2261( C2256 C2261 ) C2256_=_C2262( C2256 C2262 ) C2256_=_C2263( C2256 C2263 ) C2256_=_C2264( C2256 C2264 ) C2256_=_C2265( C2256 C2265 ) C2256_=_C2266( C2256 C2266 ) \nC2256_=_C2267( C2256 C2267 ) C2256_=_C2268( C2256 C2268 ) C2256_=_C2269( C2256 C2269 ) C2256_=_C2270( C2256 C2270 ) C2256_=_C2271( C2256 C2271 ) C2256_=_C2272( C2256 C2272 ) \nC2256_=_C2273( C2256 C2273 ) C2256_=_C2274( C2256 C2274 ) C2256_=_C2275( C2256 C2275 ) C2256_=_C2276( C2256 C2276 ) C2256_=_C2277( C2256 C2277 ) C2256_=_C2278( C2256 C2278 ) \nC2256_=_C2557( C2256 C2557 ) C2257_=_C2258( C2257 C2258 ) C2257_=_C2259( C2257 C2259 ) C2257_=_C2260( C2257 C2260 ) C2257_=_C2261( C2257 C2261 ) C2257_=_C2262( C2257 C2262 ) \nC2257_=_C2263( C2257 C2263 ) C2257_=_C2264( C2257 C2264 ) C2257_=_C2265( C2257 C2265 ) C2257_=_C2266( C2257 C2266 ) C2257_=_C2267( C2257 C2267 ) C2257_=_C2268( C2257 C2268 ) \nC2257_=_C2269( C2257 C2269 ) C2257_=_C2270( C2257 C2270 ) C2257_=_C2271( C2257 C2271 ) C2257_=_C2272( C2257 C2272 ) C2257_=_C2273( C2257 C2273 ) C2257_=_C2274( C2257 C2274 ) \nC2257_=_C2275( C2257 C2275 ) C2257_=_C2276( C2257 C2276 ) C2257_=_C2277( C2257 C2277 ) C2257_=_C2278( C2257 C2278 ) C2258_=_C2259( C2258 C2259 ) C2258_=_C2260( C2258 C2260 ) \nC2258_=_C2261( C2258 C2261 ) C2258_=_C2262( C2258 C2262 ) C2258_=_C2263( C2258 C2263 ) C2258_=_C2264( C2258 C2264 ) C2258_=_C2265( C2258 C2265 ) C2258_=_C2266( C2258 C2266 ) \nC2258_=_C2267( C2258 C2267 ) C2258_=_C2268( C2258 C2268 ) C2258_=_C2269( C2258 C2269 ) C2258_=_C2270( C2258 C2270 ) C2258_=_C2271( C2258 C2271 ) C2258_=_C2272( C2258 C2272 ) \nC2258_=_C2273( C2258 C2273 ) C2258_=_C2274( C2258 C2274 ) C2258_=_C2275( C2258 C2275 ) C2258_=_C2276( C2258 C2276 ) C2258_=_C2277( C2258 C2277 ) C2258_=_C2278( C2258 C2278 ) \nC2259_=_C2260( C2259 C2260 ) C2259_=_C2261( C2259 C2261 ) C2259_=_C2262( C2259 C2262 ) C2259_=_C2263( C2259 C2263 ) C2259_=_C2264( C2259 C2264 ) C2259_=_C2265( C2259 C2265 ) \nC2259_=_C2266( C2259 C2266 ) C2259_=_C2267( C2259 C2267 ) C2259_=_C2268( C2259 C2268 ) C2259_=_C2269( C2259 C2269 ) C2259_=_C2270( C2259 C2270 ) C2259_=_C2271( C2259 C2271 ) \nC2259_=_C2272( C2259 C2272 ) C2259_=_C2273( C2259 C2273 ) C2259_=_C2274( C2259 C2274 ) C2259_=_C2275( C2259 C2275 ) C2259_=_C2276( C2259 C2276 ) C2259_=_C2277( C2259 C2277 ) \nC2259_=_C2278( C2259 C2278 ) C2259_=_C2703( C2259 C2703 ) C2260_=_C2261( C2260 C2261 ) C2260_=_C2262( C2260 C2262 ) C2260_=_C2263( C2260 C2263 ) C2260_=_C2264( C2260 C2264 ) \nC2260_=_C2265( C2260 C2265 ) C2260_=_C2266( C2260 C2266 ) C2260_=_C2267( C2260 C2267 ) C2260_=_C2268( C2260 C2268 ) C2260_=_C2269( C2260 C2269 ) C2260_=_C2270( C2260 C2270 ) \nC2260_=_C2271( C2260 C2271 ) C2260_=_C2272( C2260 C2272 ) C2260_=_C2273( C2260 C2273 ) C2260_=_C2274( C2260 C2274 ) C2260_=_C2275( C2260 C2275 ) C2260_=_C2276( C2260 C2276 ) \nC2260_=_C2277( C2260 C2277 ) C2260_=_C2278( C2260 C2278 ) C2260_=_C2557( C2260 C2557 ) C2260_=_C2703( C2260 C2703 ) C2260_=_C3111( C2260 C3111 ) C2260_=_C3112( C2260 C3112 ) \nC2260_=_C3113( C2260 C3113 ) C2260_=_C3114( C2260 C3114 ) C2260_=_C3115( C2260 C3115 ) C2260_=_C3116( C2260 C3116 ) C2260_=_C3117( C2260 C3117 ) C2260_=_C3118( C2260 C3118 ) \nC2260_=_C3119( C2260 C3119 ) C2260_=_C3120( C2260 C3120 ) C2260_=_C3121( C2260 C3121 ) C2260_=_C3122( C2260 C3122 ) C2260_=_C3123( C2260 C3123 ) C2260_=_C3124( C2260 C3124 ) \nC2260_=_C3125( C2260 C3125 ) C2260_=_C3126( C2260 C3126 ) C2260_=_C3127( C2260 C3127 ) C2260_=_C3128( C2260 C3128 ) C2260_=_C3129( C2260 C3129 ) C2260_=_C3130( C2260 C3130 ) \nC2260_=_C3131( C2260 C3131 ) C2261_=_C2262( C2261 C2262 ) C2261_=_C2263( C2261 C2263 ) C2261_=_C2264( C2261 C2264 ) C2261_=_C2265( C2261 C2265 ) C2261_=_C2266( C2261 C2266 ) \nC2261_=_C2267( C2261 C2267 ) C2261_=_C2268( C2261 C2268 ) C2261_=_C2269( C2261 C2269 ) C2261_=_C2270( C2261 C2270 ) C2261_=_C2271( C2261 C2271 ) C2261_=_C2272( C2261 C2272 ) \nC2261_=_C2273( C2261 C2273 ) C2261_=_C2274( C2261 C2274 ) C2261_=_C2275( C2261 C2275 ) C2261_=_C2276( C2261 C2276 ) C2261_=_C2277( C2261 C2277 ) C2261_=_C2278( C2261 C2278 ) \nC2262_=_C2263( C2262 C2263 ) C2262_=_C2264( C2262 C2264 ) C2262_=_C2265( C2262 C2265 ) C2262_=_C2266( C2262 C2266 ) C2262_=_C2267( C2262 C2267 ) C2262_=_C2268( C2262 C2268 ) \nC2262_=_C2269( C2262 C2269 ) C2262_=_C2270( C2262 C2270 ) C2262_=_C2271( C2262 C2271 ) C2262_=_C2272( C2262 C2272 ) C2262_=_C2273( C2262 C2273 ) C2262_=_C2274( C2262 C2274 ) \nC2262_=_C2275( C2262 C2275 ) C2262_=_C2276( C2262 C2276 ) C2262_=_C2277( C2262 C2277 ) C2262_=_C2278( C2262 C2278 ) C2262_=_C3111( C2262 C3111 ) C2263_=_C2264( C2263 C2264 ) \nC2263_=_C2265( C2263 C2265 ) C2263_=_C2266( C2263 C2266 ) C2263_=_C2267( C2263 C2267 ) C2263_=_C2268( C2263 C2268 ) C2263_=_C2269( C2263 C2269 ) C2263_=_C2270( C2263 C2270 ) \nC2263_=_C2271( C2263 C2271 ) C2263_=_C2272( C2263 C2272 ) C2263_=_C2273( C2263 C2273 ) C2263_=_C2274( C2263 C2274 ) C2263_=_C2275( C2263 C2275 ) C2263_=_C2276( C2263 C2276 ) \nC2263_=_C2277( C2263 C2277 ) C2263_=_C2278( C2263 C2278 ) C2263_=_C3112( C2263 C3112 ) C2264_=_C2265( C2264 C2265 ) C2264_=_C2266( C2264 C2266 ) C2264_=_C2267( C2264 C2267 ) \nC2264_=_C2268( C2264 C2268 ) C2264_=_C2269( C2264 C2269 ) C2264_=_C2270( C2264 C2270 ) C2264_=_C2271( C2264 C2271 ) C2264_=_C2272( C2264 C2272 ) C2264_=_C2273( C2264 C2273 ) \nC2264_=_C2274( C2264 C2274 ) C2264_=_C2275( C2264 C2275 ) C2264_=_C2276( C2264 C2276 ) C2264_=_C2277( C2264 C2277 ) C2264_=_C2278( C2264 C2278 ) C2264_=_C3113( C2264 C3113 ) \nC2265_=_C2266( C2265 C2266 ) C2265_=_C2267( C2265 C2267 ) C2265_=_C2268( C2265 C2268 ) C2265_=_C2269( C2265 C2269 ) C2265_=_C2270( C2265 C2270 ) C2265_=_C2271( C2265 C2271 ) \nC2265_=_C2272( C2265 C2272 ) C2265_=_C2273( C2265 C2273 ) C2265_=_C2274( C2265 C2274 ) C2265_=_C2275( C2265 C2275 ) C2265_=_C2276( C2265 C2276 ) C2265_=_C2277( C2265 C2277 ) \nC2265_=_C2278( C2265 C2278 ) C2265_=_C3114( C2265 C3114 ) C2266_=_C2267( C2266 C2267 ) C2266_=_C2268( C2266 C2268 ) C2266_=_C2269( C2266 C2269 ) C2266_=_C2270( C2266 C2270 ) \nC2266_=_C2271( C2266 C2271 ) C2266_=_C2272( C2266 C2272 ) C2266_=_C2273( C2266 C2273 ) C2266_=_C2274( C2266 C2274 ) C2266_=_C2275( C2266 C2275 ) C2266_=_C2276( C2266 C2276 ) \nC2266_=_C2277( C2266 C2277 ) C2266_=_C2278( C2266 C2278 ) C2266_=_C3115( C2266 C3115 ) C2267_=_C2268( C2267 C2268 ) C2267_=_C2269( C2267 C2269 ) C2267_=_C2270( C2267 C2270 ) \nC2267_=_C2271( C2267 C2271 ) C2267_=_C2272( C2267 C2272 ) C2267_=_C2273( C2267 C2273 ) C2267_=_C2274( C2267 C2274 ) C2267_=_C2275( C2267 C2275 ) C2267_=_C2276( C2267 C2276 ) \nC2267_=_C2277( C2267 C2277 ) C2267_=_C2278( C2267 C2278 ) C2267_=_C3116( C2267 C3116 ) C2268_=_C2269( C2268 C2269 ) C2268_=_C2270( C2268 C2270 ) C2268_=_C2271( C2268 C2271 ) \nC2268_=_C2272( C2268 C2272 ) C2268_=_C2273( C2268 C2273 ) C2268_=_C2274( C2268 C2274 ) C2268_=_C2275( C2268 C2275 ) C2268_=_C2276( C2268 C2276 ) C2268_=_C2277( C2268 C2277 ) \nC2268_=_C2278( C2268 C2278 ) C2268_=_C3117( C2268 C3117 ) C2269_=_C2270( C2269 C2270 ) C2269_=_C2271( C2269 C2271 ) C2269_=_C2272( C2269 C2272 ) C2269_=_C2273( C2269 C2273 ) \nC2269_=_C2274( C2269 C2274 ) C2269_=_C2275( C2269 C2275 ) C2269_=_C2276( C2269 C2276 ) C2269_=_C2277( C2269 C2277 ) C2269_=_C2278( C2269 C2278 ) C2269_=_C3123( C2269 C3123 ) \nC2270_=_C2271(</w:t>
      </w:r>
    </w:p>
    <w:p>
      <w:pPr>
        <w:pStyle w:val="PreformattedText"/>
        <w:bidi w:val="0"/>
        <w:spacing w:before="0" w:after="0"/>
        <w:jc w:val="left"/>
        <w:rPr/>
      </w:pPr>
      <w:r>
        <w:rPr/>
        <w:t xml:space="preserve"> </w:t>
      </w:r>
      <w:r>
        <w:rPr/>
        <w:t>C2270 C2271 ) C2270_=_C2272( C2270 C2272 ) C2270_=_C2273( C2270 C2273 ) C2270_=_C2274( C2270 C2274 ) C2270_=_C2275( C2270 C2275 ) C2270_=_C2276( C2270 C2276 ) \nC2270_=_C2277( C2270 C2277 ) C2270_=_C2278( C2270 C2278 ) C2270_=_C3124( C2270 C3124 ) C2271_=_C2272( C2271 C2272 ) C2271_=_C2273( C2271 C2273 ) C2271_=_C2274( C2271 C2274 ) \nC2271_=_C2275( C2271 C2275 ) C2271_=_C2276( C2271 C2276 ) C2271_=_C2277( C2271 C2277 ) C2271_=_C2278( C2271 C2278 ) C2271_=_C3125( C2271 C3125 ) C2272_=_C2273( C2272 C2273 ) \nC2272_=_C2274( C2272 C2274 ) C2272_=_C2275( C2272 C2275 ) C2272_=_C2276( C2272 C2276 ) C2272_=_C2277( C2272 C2277 ) C2272_=_C2278( C2272 C2278 ) C2273_=_C2274( C2273 C2274 ) \nC2273_=_C2275( C2273 C2275 ) C2273_=_C2276( C2273 C2276 ) C2273_=_C2277( C2273 C2277 ) C2273_=_C2278( C2273 C2278 ) C2273_=_C3126( C2273 C3126 ) C2274_=_C2275( C2274 C2275 ) \nC2274_=_C2276( C2274 C2276 ) C2274_=_C2277( C2274 C2277 ) C2274_=_C2278( C2274 C2278 ) C2274_=_C3127( C2274 C3127 ) C2275_=_C2276( C2275 C2276 ) C2275_=_C2277( C2275 C2277 ) \nC2275_=_C2278( C2275 C2278 ) C2276_=_C2277( C2276 C2277 ) C2276_=_C2278( C2276 C2278 ) C2276_=_C3128( C2276 C3128 ) C2277_=_C2278( C2277 C2278 ) C2278_=_C3131( C2278 C3131 ) \nC2557_=_C2703( C2557 C2703 ) C2557_=_C3111( C2557 C3111 ) C2557_=_C3112( C2557 C3112 ) C2557_=_C3113( C2557 C3113 ) C2557_=_C3114( C2557 C3114 ) C2557_=_C3115( C2557 C3115 ) \nC2557_=_C3116( C2557 C3116 ) C2557_=_C3117( C2557 C3117 ) C2557_=_C3118( C2557 C3118 ) C2557_=_C3119( C2557 C3119 ) C2557_=_C3120( C2557 C3120 ) C2557_=_C3121( C2557 C3121 ) \nC2557_=_C3122( C2557 C3122 ) C2557_=_C3123( C2557 C3123 ) C2557_=_C3124( C2557 C3124 ) C2557_=_C3125( C2557 C3125 ) C2557_=_C3126( C2557 C3126 ) C2557_=_C3127( C2557 C3127 ) \nC2557_=_C3128( C2557 C3128 ) C2557_=_C3129( C2557 C3129 ) C2557_=_C3130( C2557 C3130 ) C2557_=_C3131( C2557 C3131 ) C2703_=_C3111( C2703 C3111 ) C2703_=_C3112( C2703 C3112 ) \nC2703_=_C3113( C2703 C3113 ) C2703_=_C3114( C2703 C3114 ) C2703_=_C3115( C2703 C3115 ) C2703_=_C3116( C2703 C3116 ) C2703_=_C3117( C2703 C3117 ) C2703_=_C3118( C2703 C3118 ) \nC2703_=_C3119( C2703 C3119 ) C2703_=_C3120( C2703 C3120 ) C2703_=_C3121( C2703 C3121 ) C2703_=_C3122( C2703 C3122 ) C2703_=_C3123( C2703 C3123 ) C2703_=_C3124( C2703 C3124 ) \nC2703_=_C3125( C2703 C3125 ) C2703_=_C3126( C2703 C3126 ) C2703_=_C3127( C2703 C3127 ) C2703_=_C3128( C2703 C3128 ) C2703_=_C3129( C2703 C3129 ) C2703_=_C3130( C2703 C3130 ) \nC2703_=_C3131( C2703 C3131 ) C3111_=_C3112( C3111 C3112 ) C3111_=_C3113( C3111 C3113 ) C3111_=_C3114( C3111 C3114 ) C3111_=_C3115( C3111 C3115 ) C3111_=_C3116( C3111 C3116 ) \nC3111_=_C3117( C3111 C3117 ) C3111_=_C3118( C3111 C3118 ) C3111_=_C3119( C3111 C3119 ) C3111_=_C3120( C3111 C3120 ) C3111_=_C3121( C3111 C3121 ) C3111_=_C3122( C3111 C3122 ) \nC3111_=_C3123( C3111 C3123 ) C3111_=_C3124( C3111 C3124 ) C3111_=_C3125( C3111 C3125 ) C3111_=_C3126( C3111 C3126 ) C3111_=_C3127( C3111 C3127 ) C3111_=_C3128( C3111 C3128 ) \nC3111_=_C3129( C3111 C3129 ) C3111_=_C3130( C3111 C3130 ) C3111_=_C3131( C3111 C3131 ) C3112_=_C3113( C3112 C3113 ) C3112_=_C3114( C3112 C3114 ) C3112_=_C3115( C3112 C3115 ) \nC3112_=_C3116( C3112 C3116 ) C3112_=_C3117( C3112 C3117 ) C3112_=_C3118( C3112 C3118 ) C3112_=_C3119( C3112 C3119 ) C3112_=_C3120( C3112 C3120 ) C3112_=_C3121( C3112 C3121 ) \nC3112_=_C3122( C3112 C3122 ) C3112_=_C3123( C3112 C3123 ) C3112_=_C3124( C3112 C3124 ) C3112_=_C3125( C3112 C3125 ) C3112_=_C3126( C3112 C3126 ) C3112_=_C3127( C3112 C3127 ) \nC3112_=_C3128( C3112 C3128 ) C3112_=_C3129( C3112 C3129 ) C3112_=_C3130( C3112 C3130 ) C3112_=_C3131( C3112 C3131 ) C3113_=_C3114( C3113 C3114 ) C3113_=_C3115( C3113 C3115 ) \nC3113_=_C3116( C3113 C3116 ) C3113_=_C3117( C3113 C3117 ) C3113_=_C3118( C3113 C3118 ) C3113_=_C3119( C3113 C3119 ) C3113_=_C3120( C3113 C3120 ) C3113_=_C3121( C3113 C3121 ) \nC3113_=_C3122( C3113 C3122 ) C3113_=_C3123( C3113 C3123 ) C3113_=_C3124( C3113 C3124 ) C3113_=_C3125( C3113 C3125 ) C3113_=_C3126( C3113 C3126 ) C3113_=_C3127( C3113 C3127 ) \nC3113_=_C3128( C3113 C3128 ) C3113_=_C3129( C3113 C3129 ) C3113_=_C3130( C3113 C3130 ) C3113_=_C3131( C3113 C3131 ) C3114_=_C3115( C3114 C3115 ) C3114_=_C3116( C3114 C3116 ) \nC3114_=_C3117( C3114 C3117 ) C3114_=_C3118( C3114 C3118 ) C3114_=_C3119( C3114 C3119 ) C3114_=_C3120( C3114 C3120 ) C3114_=_C3121( C3114 C3121 ) C3114_=_C3122( C3114 C3122 ) \nC3114_=_C3123( C3114 C3123 ) C3114_=_C3124( C3114 C3124 ) C3114_=_C3125( C3114 C3125 ) C3114_=_C3126( C3114 C3126 ) C3114_=_C3127( C3114 C3127 ) C3114_=_C3128( C3114 C3128 ) \nC3114_=_C3129( C3114 C3129 ) C3114_=_C3130( C3114 C3130 ) C3114_=_C3131( C3114 C3131 ) C3115_=_C3116( C3115 C3116 ) C3115_=_C3117( C3115 C3117 ) C3115_=_C3118( C3115 C3118 ) \nC3115_=_C3119( C3115 C3119 ) C3115_=_C3120( C3115 C3120 ) C3115_=_C3121( C3115 C3121 ) C3115_=_C3122( C3115 C3122 ) C3115_=_C3123( C3115 C3123 ) C3115_=_C3124( C3115 C3124 ) \nC3115_=_C3125( C3115 C3125 ) C3115_=_C3126( C3115 C3126 ) C3115_=_C3127( C3115 C3127 ) C3115_=_C3128( C3115 C3128 ) C3115_=_C3129( C3115 C3129 ) C3115_=_C3130( C3115 C3130 ) \nC3115_=_C3131( C3115 C3131 ) C3116_=_C3117( C3116 C3117 ) C3116_=_C3118( C3116 C3118 ) C3116_=_C3119( C3116 C3119 ) C3116_=_C3120( C3116 C3120 ) C3116_=_C3121( C3116 C3121 ) \nC3116_=_C3122( C3116 C3122 ) C3116_=_C3123( C3116 C3123 ) C3116_=_C3124( C3116 C3124 ) C3116_=_C3125( C3116 C3125 ) C3116_=_C3126( C3116 C3126 ) C3116_=_C3127( C3116 C3127 ) \nC3116_=_C3128( C3116 C3128 ) C3116_=_C3129( C3116 C3129 ) C3116_=_C3130( C3116 C3130 ) C3116_=_C3131( C3116 C3131 ) C3117_=_C3118( C3117 C3118 ) C3117_=_C3119( C3117 C3119 ) \nC3117_=_C3120( C3117 C3120 ) C3117_=_C3121( C3117 C3121 ) C3117_=_C3122( C3117 C3122 ) C3117_=_C3123( C3117 C3123 ) C3117_=_C3124( C3117 C3124 ) C3117_=_C3125( C3117 C3125 ) \nC3117_=_C3126( C3117 C3126 ) C3117_=_C3127( C3117 C3127 ) C3117_=_C3128( C3117 C3128 ) C3117_=_C3129( C3117 C3129 ) C3117_=_C3130( C3117 C3130 ) C3117_=_C3131( C3117 C3131 ) \nC3118_=_C3119( C3118 C3119 ) C3118_=_C3120( C3118 C3120 ) C3118_=_C3121( C3118 C3121 ) C3118_=_C3122( C3118 C3122 ) C3118_=_C3123( C3118 C3123 ) C3118_=_C3124( C3118 C3124 ) \nC3118_=_C3125( C3118 C3125 ) C3118_=_C3126( C3118 C3126 ) C3118_=_C3127( C3118 C3127 ) C3118_=_C3128( C3118 C3128 ) C3118_=_C3129( C3118 C3129 ) C3118_=_C3130( C3118 C3130 ) \nC3118_=_C3131( C3118 C3131 ) C3119_=_C3120( C3119 C3120 ) C3119_=_C3121( C3119 C3121 ) C3119_=_C3122( C3119 C3122 ) C3119_=_C3123( C3119 C3123 ) C3119_=_C3124( C3119 C3124 ) \nC3119_=_C3125( C3119 C3125 ) C3119_=_C3126( C3119 C3126 ) C3119_=_C3127( C3119 C3127 ) C3119_=_C3128( C3119 C3128 ) C3119_=_C3129( C3119 C3129 ) C3119_=_C3130( C3119 C3130 ) \nC3119_=_C3131( C3119 C3131 ) C3120_=_C3121( C3120 C3121 ) C3120_=_C3122( C3120 C3122 ) C3120_=_C3123( C3120 C3123 ) C3120_=_C3124( C3120 C3124 ) C3120_=_C3125( C3120 C3125 ) \nC3120_=_C3126( C3120 C3126 ) C3120_=_C3127( C3120 C3127 ) C3120_=_C3128( C3120 C3128 ) C3120_=_C3129( C3120 C3129 ) C3120_=_C3130( C3120 C3130 ) C3120_=_C3131( C3120 C3131 ) \nC3121_=_C3122( C3121 C3122 ) C3121_=_C3123( C3121 C3123 ) C3121_=_C3124( C3121 C3124 ) C3121_=_C3125( C3121 C3125 ) C3121_=_C3126( C3121 C3126 ) C3121_=_C3127( C3121 C3127 ) \nC3121_=_C3128( C3121 C3128 ) C3121_=_C3129( C3121 C3129 ) C3121_=_C3130( C3121 C3130 ) C3121_=_C3131( C3121 C3131 ) C3122_=_C3123( C3122 C3123 ) C3122_=_C3124( C3122 C3124 ) \nC3122_=_C3125( C3122 C3125 ) C3122_=_C3126( C3122 C3126 ) C3122_=_C3127( C3122 C3127 ) C3122_=_C3128( C3122 C3128 ) C3122_=_C3129( C3122 C3129 ) C3122_=_C3130( C3122 C3130 ) \nC3122_=_C3131( C3122 C3131 ) C3123_=_C3124( C3123 C3124 ) C3123_=_C3125( C3123 C3125 ) C3123_=_C3126( C3123 C3126 ) C3123_=_C3127( C3123 C3127 ) C3123_=_C3128( C3123 C3128 ) \nC3123_=_C3129( C3123 C3129 ) C3123_=_C3130( C3123 C3130 ) C3123_=_C3131( C3123 C3131 ) C3124_=_C3125( C3124 C3125 ) C3124_=_C3126( C3124 C3126 ) C3124_=_C3127( C3124 C3127 ) \nC3124_=_C3128( C3124 C3128 ) C3124_=_C3129( C3124 C3129 ) C3124_=_C3130( C3124 C3130 ) C3124_=_C3131( C3124 C3131 ) C3125_=_C3126( C3125 C3126 ) C3125_=_C3127( C3125 C3127 ) \nC3125_=_C3128( C3125 C3128 ) C3125_=_C3129( C3125 C3129 ) C3125_=_C3130( C3125 C3130 ) C3125_=_C3131( C3125 C3131 ) C3126_=_C3127( C3126 C3127 ) C3126_=_C3128( C3126 C3128 ) \nC3126_=_C3129( C3126 C3129 ) C3126_=_C3130( C3126 C3130 ) C3126_=_C3131( C3126 C3131 ) C3127_=_C3128( C3127 C3128 ) C3127_=_C3129( C3127 C3129 ) C3127_=_C3130( C3127 C3130 ) \nC3127_=_C3131( C3127 C3131 ) C3128_=_C3129( C3128 C3129 ) C3128_=_C3130( C3128 C3130 ) C3128_=_C3131( C3128 C3131 ) C3129_=_C3130( C3129 C3130 ) C3129_=_C3131( C3129 C3131 ) \nC3130_=_C3131( C3130 C3131 ) "];204-&gt;256[label="52: C1715 C1724 C1836 C1842 C1960 \nC2231 C2255 C2256 C2257 C2258 C2259 \nC2261 C2262 C2263 C2264 C2265 C2266 \nC2267 C2268 C2269 C2270 C2271 C2272 \nC2273 C2274 C2275 C2276 C2277 C2278 \nC2557 C2703 C3111 C3112 C3113 C3114 \nC3115 C3116 C3117 C3118 C3119 C3120 \nC3121 C3122 C3123 C3124 C3125 C3126 \nC3127 C3128 C3129 C3130 C3131 \n668: C1715_=_C1724 ,C1715_=_C1836 ,C1715_=_C2231 ,C1715_=_C2255 ,C1715_=_C2256 ,\nC1715_=_C2257 ,C1715_=_C2258 ,C1715_=_C2259 ,C1715_=_C2261 ,C1715_=_C2262 ,C1715_=_C2263 ,\nC1715_=_C2264 ,C1715_=_C2265 ,C1715_=_C2266 ,C1715_=_C2267 ,C1715_=_C2268 ,C1715_=_C2269 ,\nC1715_=_C2270 ,C1715_=_C2271 ,C1715_=_C2272 ,C1715_=_C2273 ,C1715_=_C2274 ,C1715_=_C2275 ,\nC1715_=_C2276 ,C1715_=_C2277 ,C1715_=_C2278 ,C1724_=_C1842 ,C1724_=_C1960 ,C1724_=_C2557 ,\nC1724_=_C2703 ,C1724_=_C3111 ,C1724_=_C3112 ,C1724_=_C3113 ,C1724_=_C3114 ,C1724_=_C3115 ,\nC1724_=_C3116 ,C1724_=_C3117 ,C1724_=_C3118 ,C1724_=_C3119 ,C1724_=_C3120 ,C1724_=_C3121 ,\nC1724_=_C3122 ,C1724_=_C3123 ,C1724_=_C3124 ,C1724_=_C3125 ,C1724_=_C3126 ,C1724_=_C3127 ,\nC1724_=_C3128 ,C1724_=_C3129 ,C1724_=_C3130 ,C1724_=_C3131 ,C1836_=_C1842 ,C1836_=_C2231 ,\nC1836_=_C2255 ,C1836_=_C2256 ,C1836_=_C2257 ,C1836_=_C2258 ,C1836_=_C2259 ,C1836_=_C2261 ,\nC1836_=_C2262</w:t>
      </w:r>
    </w:p>
    <w:p>
      <w:pPr>
        <w:pStyle w:val="PreformattedText"/>
        <w:bidi w:val="0"/>
        <w:spacing w:before="0" w:after="0"/>
        <w:jc w:val="left"/>
        <w:rPr/>
      </w:pPr>
      <w:r>
        <w:rPr/>
        <w:t xml:space="preserve"> </w:t>
      </w:r>
      <w:r>
        <w:rPr/>
        <w:t>,C1836_=_C2263 ,C1836_=_C2264 ,C1836_=_C2265 ,C1836_=_C2266 ,C1836_=_C2267 ,\nC1836_=_C2268 ,C1836_=_C2269 ,C1836_=_C2270 ,C1836_=_C2271 ,C1836_=_C2272 ,C1836_=_C2273 ,\nC1836_=_C2274 ,C1836_=_C2275 ,C1836_=_C2276 ,C1836_=_C2277 ,C1836_=_C2278 ,C1842_=_C1960 ,\nC1842_=_C2557 ,C1842_=_C2703 ,C1842_=_C3111 ,C1842_=_C3112 ,C1842_=_C3113 ,C1842_=_C3114 ,\nC1842_=_C3115 ,C1842_=_C3116 ,C1842_=_C3117 ,C1842_=_C3118 ,C1842_=_C3119 ,C1842_=_C3120 ,\nC1842_=_C3121 ,C1842_=_C3122 ,C1842_=_C3123 ,C1842_=_C3124 ,C1842_=_C3125 ,C1842_=_C3126 ,\nC1842_=_C3127 ,C1842_=_C3128 ,C1842_=_C3129 ,C1842_=_C3130 ,C1842_=_C3131 ,C1960_=_C2557 ,\nC1960_=_C2703 ,C1960_=_C3111 ,C1960_=_C3112 ,C1960_=_C3113 ,C1960_=_C3114 ,C1960_=_C3115 ,\nC1960_=_C3116 ,C1960_=_C3117 ,C1960_=_C3118 ,C1960_=_C3119 ,C1960_=_C3120 ,C1960_=_C3121 ,\nC1960_=_C3122 ,C1960_=_C3123 ,C1960_=_C3124 ,C1960_=_C3125 ,C1960_=_C3126 ,C1960_=_C3127 ,\nC1960_=_C3128 ,C1960_=_C3129 ,C1960_=_C3130 ,C1960_=_C3131 ,C2231_=_C2255 ,C2231_=_C2256 ,\nC2231_=_C2257 ,C2231_=_C2258 ,C2231_=_C2259 ,C2231_=_C2261 ,C2231_=_C2262 ,C2231_=_C2263 ,\nC2231_=_C2264 ,C2231_=_C2265 ,C2231_=_C2266 ,C2231_=_C2267 ,C2231_=_C2268 ,C2231_=_C2269 ,\nC2231_=_C2270 ,C2231_=_C2271 ,C2231_=_C2272 ,C2231_=_C2273 ,C2231_=_C2274 ,C2231_=_C2275 ,\nC2231_=_C2276 ,C2231_=_C2277 ,C2231_=_C2278 ,C2255_=_C2256 ,C2255_=_C2257 ,C2255_=_C2258 ,\nC2255_=_C2259 ,C2255_=_C2261 ,C2255_=_C2262 ,C2255_=_C2263 ,C2255_=_C2264 ,C2255_=_C2265 ,\nC2255_=_C2266 ,C2255_=_C2267 ,C2255_=_C2268 ,C2255_=_C2269 ,C2255_=_C2270 ,C2255_=_C2271 ,\nC2255_=_C2272 ,C2255_=_C2273 ,C2255_=_C2274 ,C2255_=_C2275 ,C2255_=_C2276 ,C2255_=_C2277 ,\nC2255_=_C2278 ,C2256_=_C2257 ,C2256_=_C2258 ,C2256_=_C2259 ,C2256_=_C2261 ,C2256_=_C2262 ,\nC2256_=_C2263 ,C2256_=_C2264 ,C2256_=_C2265 ,C2256_=_C2266 ,C2256_=_C2267 ,C2256_=_C2268 ,\nC2256_=_C2269 ,C2256_=_C2270 ,C2256_=_C2271 ,C2256_=_C2272 ,C2256_=_C2273 ,C2256_=_C2274 ,\nC2256_=_C2275 ,C2256_=_C2276 ,C2256_=_C2277 ,C2256_=_C2278 ,C2256_=_C2557 ,C2257_=_C2258 ,\nC2257_=_C2259 ,C2257_=_C2261 ,C2257_=_C2262 ,C2257_=_C2263 ,C2257_=_C2264 ,C2257_=_C2265 ,\nC2257_=_C2266 ,C2257_=_C2267 ,C2257_=_C2268 ,C2257_=_C2269 ,C2257_=_C2270 ,C2257_=_C2271 ,\nC2257_=_C2272 ,C2257_=_C2273 ,C2257_=_C2274 ,C2257_=_C2275 ,C2257_=_C2276 ,C2257_=_C2277 ,\nC2257_=_C2278 ,C2258_=_C2259 ,C2258_=_C2261 ,C2258_=_C2262 ,C2258_=_C2263 ,C2258_=_C2264 ,\nC2258_=_C2265 ,C2258_=_C2266 ,C2258_=_C2267 ,C2258_=_C2268 ,C2258_=_C2269 ,C2258_=_C2270 ,\nC2258_=_C2271 ,C2258_=_C2272 ,C2258_=_C2273 ,C2258_=_C2274 ,C2258_=_C2275 ,C2258_=_C2276 ,\nC2258_=_C2277 ,C2258_=_C2278 ,C2259_=_C2261 ,C2259_=_C2262 ,C2259_=_C2263 ,C2259_=_C2264 ,\nC2259_=_C2265 ,C2259_=_C2266 ,C2259_=_C2267 ,C2259_=_C2268 ,C2259_=_C2269 ,C2259_=_C2270 ,\nC2259_=_C2271 ,C2259_=_C2272 ,C2259_=_C2273 ,C2259_=_C2274 ,C2259_=_C2275 ,C2259_=_C2276 ,\nC2259_=_C2277 ,C2259_=_C2278 ,C2259_=_C2703 ,C2261_=_C2262 ,C2261_=_C2263 ,C2261_=_C2264 ,\nC2261_=_C2265 ,C2261_=_C2266 ,C2261_=_C2267 ,C2261_=_C2268 ,C2261_=_C2269 ,C2261_=_C2270 ,\nC2261_=_C2271 ,C2261_=_C2272 ,C2261_=_C2273 ,C2261_=_C2274 ,C2261_=_C2275 ,C2261_=_C2276 ,\nC2261_=_C2277 ,C2261_=_C2278 ,C2262_=_C2263 ,C2262_=_C2264 ,C2262_=_C2265 ,C2262_=_C2266 ,\nC2262_=_C2267 ,C2262_=_C2268 ,C2262_=_C2269 ,C2262_=_C2270 ,C2262_=_C2271 ,C2262_=_C2272 ,\nC2262_=_C2273 ,C2262_=_C2274 ,C2262_=_C2275 ,C2262_=_C2276 ,C2262_=_C2277 ,C2262_=_C2278 ,\nC2262_=_C3111 ,C2263_=_C2264 ,C2263_=_C2265 ,C2263_=_C2266 ,C2263_=_C2267 ,C2263_=_C2268 ,\nC2263_=_C2269 ,C2263_=_C2270 ,C2263_=_C2271 ,C2263_=_C2272 ,C2263_=_C2273 ,C2263_=_C2274 ,\nC2263_=_C2275 ,C2263_=_C2276 ,C2263_=_C2277 ,C2263_=_C2278 ,C2263_=_C3112 ,C2264_=_C2265 ,\nC2264_=_C2266 ,C2264_=_C2267 ,C2264_=_C2268 ,C2264_=_C2269 ,C2264_=_C2270 ,C2264_=_C2271 ,\nC2264_=_C2272 ,C2264_=_C2273 ,C2264_=_C2274 ,C2264_=_C2275 ,C2264_=_C2276 ,C2264_=_C2277 ,\nC2264_=_C2278 ,C2264_=_C3113 ,C2265_=_C2266 ,C2265_=_C2267 ,C2265_=_C2268 ,C2265_=_C2269 ,\nC2265_=_C2270 ,C2265_=_C2271 ,C2265_=_C2272 ,C2265_=_C2273 ,C2265_=_C2274 ,C2265_=_C2275 ,\nC2265_=_C2276 ,C2265_=_C2277 ,C2265_=_C2278 ,C2265_=_C3114 ,C2266_=_C2267 ,C2266_=_C2268 ,\nC2266_=_C2269 ,C2266_=_C2270 ,C2266_=_C2271 ,C2266_=_C2272 ,C2266_=_C2273 ,C2266_=_C2274 ,\nC2266_=_C2275 ,C2266_=_C2276 ,C2266_=_C2277 ,C2266_=_C2278 ,C2266_=_C3115 ,C2267_=_C2268 ,\nC2267_=_C2269 ,C2267_=_C2270 ,C2267_=_C2271 ,C2267_=_C2272 ,C2267_=_C2273 ,C2267_=_C2274 ,\nC2267_=_C2275 ,C2267_=_C2276 ,C2267_=_C2277 ,C2267_=_C2278 ,C2267_=_C3116 ,C2268_=_C2269 ,\nC2268_=_C2270 ,C2268_=_C2271 ,C2268_=_C2272 ,C2268_=_C2273 ,C2268_=_C2274 ,C2268_=_C2275 ,\nC2268_=_C2276 ,C2268_=_C2277 ,C2268_=_C2278 ,C2268_=_C3117 ,C2269_=_C2270 ,C2269_=_C2271 ,\nC2269_=_C2272 ,C2269_=_C2273 ,C2269_=_C2274 ,C2269_=_C2275 ,C2269_=_C2276 ,C2269_=_C2277 ,\nC2269_=_C2278 ,C2269_=_C3123 ,C2270_=_C2271 ,C2270_=_C2272 ,C2270_=_C2273 ,C2270_=_C2274 ,\nC2270_=_C2275 ,C2270_=_C2276 ,C2270_=_C2277 ,C2270_=_C2278 ,C2270_=_C3124 ,C2271_=_C2272 ,\nC2271_=_C2273 ,C2271_=_C2274 ,C2271_=_C2275 ,C2271_=_C2276 ,C2271_=_C2277 ,C2271_=_C2278 ,\nC2271_=_C3125 ,C2272_=_C2273 ,C2272_=_C2274 ,C2272_=_C2275 ,C2272_=_C2276 ,C2272_=_C2277 ,\nC2272_=_C2278 ,C2273_=_C2274 ,C2273_=_C2275 ,C2273_=_C2276 ,C2273_=_C2277 ,C2273_=_C2278 ,\nC2273_=_C3126 ,C2274_=_C2275 ,C2274_=_C2276 ,C2274_=_C2277 ,C2274_=_C2278 ,C2274_=_C3127 ,\nC2275_=_C2276 ,C2275_=_C2277 ,C2275_=_C2278 ,C2276_=_C2277 ,C2276_=_C2278 ,C2276_=_C3128 ,\nC2277_=_C2278 ,C2278_=_C3131 ,C2557_=_C2703 ,C2557_=_C3111 ,C2557_=_C3112 ,C2557_=_C3113 ,\nC2557_=_C3114 ,C2557_=_C3115 ,C2557_=_C3116 ,C2557_=_C3117 ,C2557_=_C3118 ,C2557_=_C3119 ,\nC2557_=_C3120 ,C2557_=_C3121 ,C2557_=_C3122 ,C2557_=_C3123 ,C2557_=_C3124 ,C2557_=_C3125 ,\nC2557_=_C3126 ,C2557_=_C3127 ,C2557_=_C3128 ,C2557_=_C3129 ,C2557_=_C3130 ,C2557_=_C3131 ,\nC2703_=_C3111 ,C2703_=_C3112 ,C2703_=_C3113 ,C2703_=_C3114 ,C2703_=_C3115 ,C2703_=_C3116 ,\nC2703_=_C3117 ,C2703_=_C3118 ,C2703_=_C3119 ,C2703_=_C3120 ,C2703_=_C3121 ,C2703_=_C3122 ,\nC2703_=_C3123 ,C2703_=_C3124 ,C2703_=_C3125 ,C2703_=_C3126 ,C2703_=_C3127 ,C2703_=_C3128 ,\nC2703_=_C3129 ,C2703_=_C3130 ,C2703_=_C3131 ,C3111_=_C3112 ,C3111_=_C3113 ,C3111_=_C3114 ,\nC3111_=_C3115 ,C3111_=_C3116 ,C3111_=_C3117 ,C3111_=_C3118 ,C3111_=_C3119 ,C3111_=_C3120 ,\nC3111_=_C3121 ,C3111_=_C3122 ,C3111_=_C3123 ,C3111_=_C3124 ,C3111_=_C3125 ,C3111_=_C3126 ,\nC3111_=_C3127 ,C3111_=_C3128 ,C3111_=_C3129 ,C3111_=_C3130 ,C3111_=_C3131 ,C3112_=_C3113 ,\nC3112_=_C3114 ,C3112_=_C3115 ,C3112_=_C3116 ,C3112_=_C3117 ,C3112_=_C3118 ,C3112_=_C3119 ,\nC3112_=_C3120 ,C3112_=_C3121 ,C3112_=_C3122 ,C3112_=_C3123 ,C3112_=_C3124 ,C3112_=_C3125 ,\nC3112_=_C3126 ,C3112_=_C3127 ,C3112_=_C3128 ,C3112_=_C3129 ,C3112_=_C3130 ,C3112_=_C3131 ,\nC3113_=_C3114 ,C3113_=_C3115 ,C3113_=_C3116 ,C3113_=_C3117 ,C3113_=_C3118 ,C3113_=_C3119 ,\nC3113_=_C3120 ,C3113_=_C3121 ,C3113_=_C3122 ,C3113_=_C3123 ,C3113_=_C3124 ,C3113_=_C3125 ,\nC3113_=_C3126 ,C3113_=_C3127 ,C3113_=_C3128 ,C3113_=_C3129 ,C3113_=_C3130 ,C3113_=_C3131 ,\nC3114_=_C3115 ,C3114_=_C3116 ,C3114_=_C3117 ,C3114_=_C3118 ,C3114_=_C3119 ,C3114_=_C3120 ,\nC3114_=_C3121 ,C3114_=_C3122 ,C3114_=_C3123 ,C3114_=_C3124 ,C3114_=_C3125 ,C3114_=_C3126 ,\nC3114_=_C3127 ,C3114_=_C3128 ,C3114_=_C3129 ,C3114_=_C3130 ,C3114_=_C3131 ,C3115_=_C3116 ,\nC3115_=_C3117 ,C3115_=_C3118 ,C3115_=_C3119 ,C3115_=_C3120 ,C3115_=_C3121 ,C3115_=_C3122 ,\nC3115_=_C3123 ,C3115_=_C3124 ,C3115_=_C3125 ,C3115_=_C3126 ,C3115_=_C3127 ,C3115_=_C3128 ,\nC3115_=_C3129 ,C3115_=_C3130 ,C3115_=_C3131 ,C3116_=_C3117 ,C3116_=_C3118 ,C3116_=_C3119 ,\nC3116_=_C3120 ,C3116_=_C3121 ,C3116_=_C3122 ,C3116_=_C3123 ,C3116_=_C3124 ,C3116_=_C3125 ,\nC3116_=_C3126 ,C3116_=_C3127 ,C3116_=_C3128 ,C3116_=_C3129 ,C3116_=_C3130 ,C3116_=_C3131 ,\nC3117_=_C3118 ,C3117_=_C3119 ,C3117_=_C3120 ,C3117_=_C3121 ,C3117_=_C3122 ,C3117_=_C3123 ,\nC3117_=_C3124 ,C3117_=_C3125 ,C3117_=_C3126 ,C3117_=_C3127 ,C3117_=_C3128 ,C3117_=_C3129 ,\nC3117_=_C3130 ,C3117_=_C3131 ,C3118_=_C3119 ,C3118_=_C3120 ,C3118_=_C3121 ,C3118_=_C3122 ,\nC3118_=_C3123 ,C3118_=_C3124 ,C3118_=_C3125 ,C3118_=_C3126 ,C3118_=_C3127 ,C3118_=_C3128 ,\nC3118_=_C3129 ,C3118_=_C3130 ,C3118_=_C3131 ,C3119_=_C3120 ,C3119_=_C3121 ,C3119_=_C3122 ,\nC3119_=_C3123 ,C3119_=_C3124 ,C3119_=_C3125 ,C3119_=_C3126 ,C3119_=_C3127 ,C3119_=_C3128 ,\nC3119_=_C3129 ,C3119_=_C3130 ,C3119_=_C3131 ,C3120_=_C3121 ,C3120_=_C3122 ,C3120_=_C3123 ,\nC3120_=_C3124 ,C3120_=_C3125 ,C3120_=_C3126 ,C3120_=_C3127 ,C3120_=_C3128 ,C3120_=_C3129 ,\nC3120_=_C3130 ,C3120_=_C3131 ,C3121_=_C3122 ,C3121_=_C3123 ,C3121_=_C3124 ,C3121_=_C3125 ,\nC3121_=_C3126 ,C3121_=_C3127 ,C3121_=_C3128 ,C3121_=_C3129 ,C3121_=_C3130 ,C3121_=_C3131 ,\nC3122_=_C3123 ,C3122_=_C3124 ,C3122_=_C3125 ,C3122_=_C3126 ,C3122_=_C3127 ,C3122_=_C3128 ,\nC3122_=_C3129 ,C3122_=_C3130 ,C3122_=_C3131 ,C3123_=_C3124 ,C3123_=_C3125 ,C3123_=_C3126 ,\nC3123_=_C3127 ,C3123_=_C3128 ,C3123_=_C3129 ,C3123_=_C3130 ,C3123_=_C3131 ,C3124_=_C3125 ,\nC3124_=_C3126 ,C3124_=_C3127 ,C3124_=_C3128 ,C3124_=_C3129 ,C3124_=_C3130 ,C3124_=_C3131 ,\nC3125_=_C3126 ,C3125_=_C3127 ,C3125_=_C3128 ,C3125_=_C3129 ,C3125_=_C3130 ,C3125_=_C3131 ,\nC3126_=_C3127 ,C3126_=_C3128 ,C3126_=_C3129 ,C3126_=_C3130 ,C3126_=_C3131 ,C3127_=_C3128 ,\nC3127_=_C3129 ,C3127_=_C3130 ,C3127_=_C3131 ,C3128_=_C3129 ,C3128_=_C3130 ,C3128_=_C3131 ,\nC3129_=_C3130 ,C3129_=_C3131 ,C3130_=_C3131 ,"];257[shape=box, label="id:257 level: 7\n55: C573 C579 C894 C899 C1049 \nC1057 C1272 C1318 C1323 C1680 C1684 \nC1803 C1971 C2164 C2268 C2273 C2302 \nC2306 C2707 C2714 C2867 C3117 C3126 \nC3229 C3234 C3309 C3315 C3504 C3505 \nC3506 C3507 C3508 C3509 C3510 C3511 \nC3512 C3513 C3514 C3515 C3516 C3558 \nC3645 C3678 C3770 C3821 C3852 C3879 \nC3921 C3958 C3967 C4015 C4016 C4017 \nC4018 C4019 \n774: C573_=_C579( C573 C579 ) C573_=_C894( C573 C894 ) C573_=_C1049( C573 C1049 ) C573_=_C1272( C573 C1272 ) C573_=_C1318( C573 C1318 ) \nC573_=_C1680( C573 C1680 ) C573_=_C1803( C573 C1803</w:t>
      </w:r>
    </w:p>
    <w:p>
      <w:pPr>
        <w:pStyle w:val="PreformattedText"/>
        <w:bidi w:val="0"/>
        <w:spacing w:before="0" w:after="0"/>
        <w:jc w:val="left"/>
        <w:rPr/>
      </w:pPr>
      <w:r>
        <w:rPr/>
        <w:t xml:space="preserve"> </w:t>
      </w:r>
      <w:r>
        <w:rPr/>
        <w:t>) C573_=_C2164( C573 C2164 ) C573_=_C2268( C573 C2268 ) C573_=_C2302( C573 C2302 ) C573_=_C2707( C573 C2707 ) \nC573_=_C2867( C573 C2867 ) C573_=_C3117( C573 C3117 ) C573_=_C3234( C573 C3234 ) C573_=_C3309( C573 C3309 ) C573_=_C3504( C573 C3504 ) C573_=_C3505( C573 C3505 ) \nC573_=_C3506( C573 C3506 ) C573_=_C3507( C573 C3507 ) C573_=_C3508( C573 C3508 ) C573_=_C3509( C573 C3509 ) C573_=_C3510( C573 C3510 ) C573_=_C3511( C573 C3511 ) \nC573_=_C3512( C573 C3512 ) C573_=_C3513( C573 C3513 ) C573_=_C3514( C573 C3514 ) C573_=_C3515( C573 C3515 ) C573_=_C3516( C573 C3516 ) C579_=_C899( C579 C899 ) \nC579_=_C1057( C579 C1057 ) C579_=_C1323( C579 C1323 ) C579_=_C1684( C579 C1684 ) C579_=_C1971( C579 C1971 ) C579_=_C2273( C579 C2273 ) C579_=_C2306( C579 C2306 ) \nC579_=_C2714( C579 C2714 ) C579_=_C3126( C579 C3126 ) C579_=_C3229( C579 C3229 ) C579_=_C3315( C579 C3315 ) C579_=_C3511( C579 C3511 ) C579_=_C3558( C579 C3558 ) \nC579_=_C3645( C579 C3645 ) C579_=_C3678( C579 C3678 ) C579_=_C3770( C579 C3770 ) C579_=_C3821( C579 C3821 ) C579_=_C3852( C579 C3852 ) C579_=_C3879( C579 C3879 ) \nC579_=_C3921( C579 C3921 ) C579_=_C3958( C579 C3958 ) C579_=_C3967( C579 C3967 ) C579_=_C4015( C579 C4015 ) C579_=_C4016( C579 C4016 ) C579_=_C4017( C579 C4017 ) \nC579_=_C4018( C579 C4018 ) C579_=_C4019( C579 C4019 ) C894_=_C899( C894 C899 ) C894_=_C1049( C894 C1049 ) C894_=_C1272( C894 C1272 ) C894_=_C1318( C894 C1318 ) \nC894_=_C1680( C894 C1680 ) C894_=_C1803( C894 C1803 ) C894_=_C2164( C894 C2164 ) C894_=_C2268( C894 C2268 ) C894_=_C2302( C894 C2302 ) C894_=_C2707( C894 C2707 ) \nC894_=_C2867( C894 C2867 ) C894_=_C3117( C894 C3117 ) C894_=_C3234( C894 C3234 ) C894_=_C3309( C894 C3309 ) C894_=_C3504( C894 C3504 ) C894_=_C3505( C894 C3505 ) \nC894_=_C3506( C894 C3506 ) C894_=_C3507( C894 C3507 ) C894_=_C3508( C894 C3508 ) C894_=_C3509( C894 C3509 ) C894_=_C3510( C894 C3510 ) C894_=_C3511( C894 C3511 ) \nC894_=_C3512( C894 C3512 ) C894_=_C3513( C894 C3513 ) C894_=_C3514( C894 C3514 ) C894_=_C3515( C894 C3515 ) C894_=_C3516( C894 C3516 ) C899_=_C1057( C899 C1057 ) \nC899_=_C1323( C899 C1323 ) C899_=_C1684( C899 C1684 ) C899_=_C1971( C899 C1971 ) C899_=_C2273( C899 C2273 ) C899_=_C2306( C899 C2306 ) C899_=_C2714( C899 C2714 ) \nC899_=_C3126( C899 C3126 ) C899_=_C3229( C899 C3229 ) C899_=_C3315( C899 C3315 ) C899_=_C3511( C899 C3511 ) C899_=_C3558( C899 C3558 ) C899_=_C3645( C899 C3645 ) \nC899_=_C3678( C899 C3678 ) C899_=_C3770( C899 C3770 ) C899_=_C3821( C899 C3821 ) C899_=_C3852( C899 C3852 ) C899_=_C3879( C899 C3879 ) C899_=_C3921( C899 C3921 ) \nC899_=_C3958( C899 C3958 ) C899_=_C3967( C899 C3967 ) C899_=_C4015( C899 C4015 ) C899_=_C4016( C899 C4016 ) C899_=_C4017( C899 C4017 ) C899_=_C4018( C899 C4018 ) \nC899_=_C4019( C899 C4019 ) C1049_=_C1057( C1049 C1057 ) C1049_=_C1272( C1049 C1272 ) C1049_=_C1318( C1049 C1318 ) C1049_=_C1680( C1049 C1680 ) C1049_=_C1803( C1049 C1803 ) \nC1049_=_C2164( C1049 C2164 ) C1049_=_C2268( C1049 C2268 ) C1049_=_C2302( C1049 C2302 ) C1049_=_C2707( C1049 C2707 ) C1049_=_C2867( C1049 C2867 ) C1049_=_C3117( C1049 C3117 ) \nC1049_=_C3234( C1049 C3234 ) C1049_=_C3309( C1049 C3309 ) C1049_=_C3504( C1049 C3504 ) C1049_=_C3505( C1049 C3505 ) C1049_=_C3506( C1049 C3506 ) C1049_=_C3507( C1049 C3507 ) \nC1049_=_C3508( C1049 C3508 ) C1049_=_C3509( C1049 C3509 ) C1049_=_C3510( C1049 C3510 ) C1049_=_C3511( C1049 C3511 ) C1049_=_C3512( C1049 C3512 ) C1049_=_C3513( C1049 C3513 ) \nC1049_=_C3514( C1049 C3514 ) C1049_=_C3515( C1049 C3515 ) C1049_=_C3516( C1049 C3516 ) C1057_=_C1323( C1057 C1323 ) C1057_=_C1684( C1057 C1684 ) C1057_=_C1971( C1057 C1971 ) \nC1057_=_C2273( C1057 C2273 ) C1057_=_C2306( C1057 C2306 ) C1057_=_C2714( C1057 C2714 ) C1057_=_C3126( C1057 C3126 ) C1057_=_C3229( C1057 C3229 ) C1057_=_C3315( C1057 C3315 ) \nC1057_=_C3511( C1057 C3511 ) C1057_=_C3558( C1057 C3558 ) C1057_=_C3645( C1057 C3645 ) C1057_=_C3678( C1057 C3678 ) C1057_=_C3770( C1057 C3770 ) C1057_=_C3821( C1057 C3821 ) \nC1057_=_C3852( C1057 C3852 ) C1057_=_C3879( C1057 C3879 ) C1057_=_C3921( C1057 C3921 ) C1057_=_C3958( C1057 C3958 ) C1057_=_C3967( C1057 C3967 ) C1057_=_C4015( C1057 C4015 ) \nC1057_=_C4016( C1057 C4016 ) C1057_=_C4017( C1057 C4017 ) C1057_=_C4018( C1057 C4018 ) C1057_=_C4019( C1057 C4019 ) C1272_=_C1318( C1272 C1318 ) C1272_=_C1680( C1272 C1680 ) \nC1272_=_C1803( C1272 C1803 ) C1272_=_C2164( C1272 C2164 ) C1272_=_C2268( C1272 C2268 ) C1272_=_C2302( C1272 C2302 ) C1272_=_C2707( C1272 C2707 ) C1272_=_C2867( C1272 C2867 ) \nC1272_=_C3117( C1272 C3117 ) C1272_=_C3234( C1272 C3234 ) C1272_=_C3309( C1272 C3309 ) C1272_=_C3504( C1272 C3504 ) C1272_=_C3505( C1272 C3505 ) C1272_=_C3506( C1272 C3506 ) \nC1272_=_C3507( C1272 C3507 ) C1272_=_C3508( C1272 C3508 ) C1272_=_C3509( C1272 C3509 ) C1272_=_C3510( C1272 C3510 ) C1272_=_C3511( C1272 C3511 ) C1272_=_C3512( C1272 C3512 ) \nC1272_=_C3513( C1272 C3513 ) C1272_=_C3514( C1272 C3514 ) C1272_=_C3515( C1272 C3515 ) C1272_=_C3516( C1272 C3516 ) C1318_=_C1323( C1318 C1323 ) C1318_=_C1680( C1318 C1680 ) \nC1318_=_C1803( C1318 C1803 ) C1318_=_C2164( C1318 C2164 ) C1318_=_C2268( C1318 C2268 ) C1318_=_C2302( C1318 C2302 ) C1318_=_C2707( C1318 C2707 ) C1318_=_C2867( C1318 C2867 ) \nC1318_=_C3117( C1318 C3117 ) C1318_=_C3234( C1318 C3234 ) C1318_=_C3309( C1318 C3309 ) C1318_=_C3504( C1318 C3504 ) C1318_=_C3505( C1318 C3505 ) C1318_=_C3506( C1318 C3506 ) \nC1318_=_C3507( C1318 C3507 ) C1318_=_C3508( C1318 C3508 ) C1318_=_C3509( C1318 C3509 ) C1318_=_C3510( C1318 C3510 ) C1318_=_C3511( C1318 C3511 ) C1318_=_C3512( C1318 C3512 ) \nC1318_=_C3513( C1318 C3513 ) C1318_=_C3514( C1318 C3514 ) C1318_=_C3515( C1318 C3515 ) C1318_=_C3516( C1318 C3516 ) C1323_=_C1684( C1323 C1684 ) C1323_=_C1971( C1323 C1971 ) \nC1323_=_C2273( C1323 C2273 ) C1323_=_C2306( C1323 C2306 ) C1323_=_C2714( C1323 C2714 ) C1323_=_C3126( C1323 C3126 ) C1323_=_C3229( C1323 C3229 ) C1323_=_C3315( C1323 C3315 ) \nC1323_=_C3511( C1323 C3511 ) C1323_=_C3558( C1323 C3558 ) C1323_=_C3645( C1323 C3645 ) C1323_=_C3678( C1323 C3678 ) C1323_=_C3770( C1323 C3770 ) C1323_=_C3821( C1323 C3821 ) \nC1323_=_C3852( C1323 C3852 ) C1323_=_C3879( C1323 C3879 ) C1323_=_C3921( C1323 C3921 ) C1323_=_C3958( C1323 C3958 ) C1323_=_C3967( C1323 C3967 ) C1323_=_C4015( C1323 C4015 ) \nC1323_=_C4016( C1323 C4016 ) C1323_=_C4017( C1323 C4017 ) C1323_=_C4018( C1323 C4018 ) C1323_=_C4019( C1323 C4019 ) C1680_=_C1684( C1680 C1684 ) C1680_=_C1803( C1680 C1803 ) \nC1680_=_C2164( C1680 C2164 ) C1680_=_C2268( C1680 C2268 ) C1680_=_C2302( C1680 C2302 ) C1680_=_C2707( C1680 C2707 ) C1680_=_C2867( C1680 C2867 ) C1680_=_C3117( C1680 C3117 ) \nC1680_=_C3234( C1680 C3234 ) C1680_=_C3309( C1680 C3309 ) C1680_=_C3504( C1680 C3504 ) C1680_=_C3505( C1680 C3505 ) C1680_=_C3506( C1680 C3506 ) C1680_=_C3507( C1680 C3507 ) \nC1680_=_C3508( C1680 C3508 ) C1680_=_C3509( C1680 C3509 ) C1680_=_C3510( C1680 C3510 ) C1680_=_C3511( C1680 C3511 ) C1680_=_C3512( C1680 C3512 ) C1680_=_C3513( C1680 C3513 ) \nC1680_=_C3514( C1680 C3514 ) C1680_=_C3515( C1680 C3515 ) C1680_=_C3516( C1680 C3516 ) C1684_=_C1971( C1684 C1971 ) C1684_=_C2273( C1684 C2273 ) C1684_=_C2306( C1684 C2306 ) \nC1684_=_C2714( C1684 C2714 ) C1684_=_C3126( C1684 C3126 ) C1684_=_C3229( C1684 C3229 ) C1684_=_C3315( C1684 C3315 ) C1684_=_C3511( C1684 C3511 ) C1684_=_C3558( C1684 C3558 ) \nC1684_=_C3645( C1684 C3645 ) C1684_=_C3678( C1684 C3678 ) C1684_=_C3770( C1684 C3770 ) C1684_=_C3821( C1684 C3821 ) C1684_=_C3852( C1684 C3852 ) C1684_=_C3879( C1684 C3879 ) \nC1684_=_C3921( C1684 C3921 ) C1684_=_C3958( C1684 C3958 ) C1684_=_C3967( C1684 C3967 ) C1684_=_C4015( C1684 C4015 ) C1684_=_C4016( C1684 C4016 ) C1684_=_C4017( C1684 C4017 ) \nC1684_=_C4018( C1684 C4018 ) C1684_=_C4019( C1684 C4019 ) C1803_=_C2164( C1803 C2164 ) C1803_=_C2268( C1803 C2268 ) C1803_=_C2302( C1803 C2302 ) C1803_=_C2707( C1803 C2707 ) \nC1803_=_C2867( C1803 C2867 ) C1803_=_C3117( C1803 C3117 ) C1803_=_C3234( C1803 C3234 ) C1803_=_C3309( C1803 C3309 ) C1803_=_C3504( C1803 C3504 ) C1803_=_C3505( C1803 C3505 ) \nC1803_=_C3506( C1803 C3506 ) C1803_=_C3507( C1803 C3507 ) C1803_=_C3508( C1803 C3508 ) C1803_=_C3509( C1803 C3509 ) C1803_=_C3510( C1803 C3510 ) C1803_=_C3511( C1803 C3511 ) \nC1803_=_C3512( C1803 C3512 ) C1803_=_C3513( C1803 C3513 ) C1803_=_C3514( C1803 C3514 ) C1803_=_C3515( C1803 C3515 ) C1803_=_C3516( C1803 C3516 ) C1971_=_C2273( C1971 C2273 ) \nC1971_=_C2306( C1971 C2306 ) C1971_=_C2714( C1971 C2714 ) C1971_=_C3126( C1971 C3126 ) C1971_=_C3229( C1971 C3229 ) C1971_=_C3315( C1971 C3315 ) C1971_=_C3511( C1971 C3511 ) \nC1971_=_C3558( C1971 C3558 ) C1971_=_C3645( C1971 C3645 ) C1971_=_C3678( C1971 C3678 ) C1971_=_C3770( C1971 C3770 ) C1971_=_C3821( C1971 C3821 ) C1971_=_C3852( C1971 C3852 ) \nC1971_=_C3879( C1971 C3879 ) C1971_=_C3921( C1971 C3921 ) C1971_=_C3958( C1971 C3958 ) C1971_=_C3967( C1971 C3967 ) C1971_=_C4015( C1971 C4015 ) C1971_=_C4016( C1971 C4016 ) \nC1971_=_C4017( C1971 C4017 ) C1971_=_C4018( C1971 C4018 ) C1971_=_C4019( C1971 C4019 ) C2164_=_C2268( C2164 C2268 ) C2164_=_C2302( C2164 C2302 ) C2164_=_C2707( C2164 C2707 ) \nC2164_=_C2867( C2164 C2867 ) C2164_=_C3117( C2164 C3117 ) C2164_=_C3234( C2164 C3234 ) C2164_=_C3309( C2164 C3309 ) C2164_=_C3504( C2164 C3504 ) C2164_=_C3505( C2164 C3505 ) \nC2164_=_C3506( C2164 C3506 ) C2164_=_C3507( C2164 C3507 ) C2164_=_C3508( C2164 C3508 ) C2164_=_C3509( C2164 C3509 ) C2164_=_C3510( C2164 C3510 ) C2164_=_C3511( C2164 C3511 ) \nC2164_=_C3512( C2164 C3512 ) C2164_=_C3513( C2164 C3513 ) C2164_=_C3514( C2164 C3514 ) C2164_=_C3515( C2164 C3515 ) C2164_=_C3516( C2164 C3516 ) C2268_=_C2273( C2268 C2273 ) \nC2268_=_C2302( C2268 C2302 ) C2268_=_C2707( C2268 C2707 ) C2268_=_C2867( C2268 C2867 ) C2268_=_C3117( C2268 C3117 ) C2268_=_C3234( C2268 C3234 ) C2268_=_C3309( C2268 C3309 ) \nC2268_=_C3504( C2268 C3504 ) C2268_=_C3505( C2268 C3505 ) C2268_=_C3506( C2268 C3506 ) C2268_=_C3507( C2268 C3507 ) C2268_=_C3508(</w:t>
      </w:r>
    </w:p>
    <w:p>
      <w:pPr>
        <w:pStyle w:val="PreformattedText"/>
        <w:bidi w:val="0"/>
        <w:spacing w:before="0" w:after="0"/>
        <w:jc w:val="left"/>
        <w:rPr/>
      </w:pPr>
      <w:r>
        <w:rPr/>
        <w:t xml:space="preserve"> </w:t>
      </w:r>
      <w:r>
        <w:rPr/>
        <w:t>C2268 C3508 ) C2268_=_C3509( C2268 C3509 ) \nC2268_=_C3510( C2268 C3510 ) C2268_=_C3511( C2268 C3511 ) C2268_=_C3512( C2268 C3512 ) C2268_=_C3513( C2268 C3513 ) C2268_=_C3514( C2268 C3514 ) C2268_=_C3515( C2268 C3515 ) \nC2268_=_C3516( C2268 C3516 ) C2273_=_C2306( C2273 C2306 ) C2273_=_C2714( C2273 C2714 ) C2273_=_C3126( C2273 C3126 ) C2273_=_C3229( C2273 C3229 ) C2273_=_C3315( C2273 C3315 ) \nC2273_=_C3511( C2273 C3511 ) C2273_=_C3558( C2273 C3558 ) C2273_=_C3645( C2273 C3645 ) C2273_=_C3678( C2273 C3678 ) C2273_=_C3770( C2273 C3770 ) C2273_=_C3821( C2273 C3821 ) \nC2273_=_C3852( C2273 C3852 ) C2273_=_C3879( C2273 C3879 ) C2273_=_C3921( C2273 C3921 ) C2273_=_C3958( C2273 C3958 ) C2273_=_C3967( C2273 C3967 ) C2273_=_C4015( C2273 C4015 ) \nC2273_=_C4016( C2273 C4016 ) C2273_=_C4017( C2273 C4017 ) C2273_=_C4018( C2273 C4018 ) C2273_=_C4019( C2273 C4019 ) C2302_=_C2306( C2302 C2306 ) C2302_=_C2707( C2302 C2707 ) \nC2302_=_C2867( C2302 C2867 ) C2302_=_C3117( C2302 C3117 ) C2302_=_C3234( C2302 C3234 ) C2302_=_C3309( C2302 C3309 ) C2302_=_C3504( C2302 C3504 ) C2302_=_C3505( C2302 C3505 ) \nC2302_=_C3506( C2302 C3506 ) C2302_=_C3507( C2302 C3507 ) C2302_=_C3508( C2302 C3508 ) C2302_=_C3509( C2302 C3509 ) C2302_=_C3510( C2302 C3510 ) C2302_=_C3511( C2302 C3511 ) \nC2302_=_C3512( C2302 C3512 ) C2302_=_C3513( C2302 C3513 ) C2302_=_C3514( C2302 C3514 ) C2302_=_C3515( C2302 C3515 ) C2302_=_C3516( C2302 C3516 ) C2306_=_C2714( C2306 C2714 ) \nC2306_=_C3126( C2306 C3126 ) C2306_=_C3229( C2306 C3229 ) C2306_=_C3315( C2306 C3315 ) C2306_=_C3511( C2306 C3511 ) C2306_=_C3558( C2306 C3558 ) C2306_=_C3645( C2306 C3645 ) \nC2306_=_C3678( C2306 C3678 ) C2306_=_C3770( C2306 C3770 ) C2306_=_C3821( C2306 C3821 ) C2306_=_C3852( C2306 C3852 ) C2306_=_C3879( C2306 C3879 ) C2306_=_C3921( C2306 C3921 ) \nC2306_=_C3958( C2306 C3958 ) C2306_=_C3967( C2306 C3967 ) C2306_=_C4015( C2306 C4015 ) C2306_=_C4016( C2306 C4016 ) C2306_=_C4017( C2306 C4017 ) C2306_=_C4018( C2306 C4018 ) \nC2306_=_C4019( C2306 C4019 ) C2707_=_C2714( C2707 C2714 ) C2707_=_C2867( C2707 C2867 ) C2707_=_C3117( C2707 C3117 ) C2707_=_C3234( C2707 C3234 ) C2707_=_C3309( C2707 C3309 ) \nC2707_=_C3504( C2707 C3504 ) C2707_=_C3505( C2707 C3505 ) C2707_=_C3506( C2707 C3506 ) C2707_=_C3507( C2707 C3507 ) C2707_=_C3508( C2707 C3508 ) C2707_=_C3509( C2707 C3509 ) \nC2707_=_C3510( C2707 C3510 ) C2707_=_C3511( C2707 C3511 ) C2707_=_C3512( C2707 C3512 ) C2707_=_C3513( C2707 C3513 ) C2707_=_C3514( C2707 C3514 ) C2707_=_C3515( C2707 C3515 ) \nC2707_=_C3516( C2707 C3516 ) C2714_=_C3126( C2714 C3126 ) C2714_=_C3229( C2714 C3229 ) C2714_=_C3315( C2714 C3315 ) C2714_=_C3511( C2714 C3511 ) C2714_=_C3558( C2714 C3558 ) \nC2714_=_C3645( C2714 C3645 ) C2714_=_C3678( C2714 C3678 ) C2714_=_C3770( C2714 C3770 ) C2714_=_C3821( C2714 C3821 ) C2714_=_C3852( C2714 C3852 ) C2714_=_C3879( C2714 C3879 ) \nC2714_=_C3921( C2714 C3921 ) C2714_=_C3958( C2714 C3958 ) C2714_=_C3967( C2714 C3967 ) C2714_=_C4015( C2714 C4015 ) C2714_=_C4016( C2714 C4016 ) C2714_=_C4017( C2714 C4017 ) \nC2714_=_C4018( C2714 C4018 ) C2714_=_C4019( C2714 C4019 ) C2867_=_C3117( C2867 C3117 ) C2867_=_C3234( C2867 C3234 ) C2867_=_C3309( C2867 C3309 ) C2867_=_C3504( C2867 C3504 ) \nC2867_=_C3505( C2867 C3505 ) C2867_=_C3506( C2867 C3506 ) C2867_=_C3507( C2867 C3507 ) C2867_=_C3508( C2867 C3508 ) C2867_=_C3509( C2867 C3509 ) C2867_=_C3510( C2867 C3510 ) \nC2867_=_C3511( C2867 C3511 ) C2867_=_C3512( C2867 C3512 ) C2867_=_C3513( C2867 C3513 ) C2867_=_C3514( C2867 C3514 ) C2867_=_C3515( C2867 C3515 ) C2867_=_C3516( C2867 C3516 ) \nC3117_=_C3126( C3117 C3126 ) C3117_=_C3234( C3117 C3234 ) C3117_=_C3309( C3117 C3309 ) C3117_=_C3504( C3117 C3504 ) C3117_=_C3505( C3117 C3505 ) C3117_=_C3506( C3117 C3506 ) \nC3117_=_C3507( C3117 C3507 ) C3117_=_C3508( C3117 C3508 ) C3117_=_C3509( C3117 C3509 ) C3117_=_C3510( C3117 C3510 ) C3117_=_C3511( C3117 C3511 ) C3117_=_C3512( C3117 C3512 ) \nC3117_=_C3513( C3117 C3513 ) C3117_=_C3514( C3117 C3514 ) C3117_=_C3515( C3117 C3515 ) C3117_=_C3516( C3117 C3516 ) C3126_=_C3229( C3126 C3229 ) C3126_=_C3315( C3126 C3315 ) \nC3126_=_C3511( C3126 C3511 ) C3126_=_C3558( C3126 C3558 ) C3126_=_C3645( C3126 C3645 ) C3126_=_C3678( C3126 C3678 ) C3126_=_C3770( C3126 C3770 ) C3126_=_C3821( C3126 C3821 ) \nC3126_=_C3852( C3126 C3852 ) C3126_=_C3879( C3126 C3879 ) C3126_=_C3921( C3126 C3921 ) C3126_=_C3958( C3126 C3958 ) C3126_=_C3967( C3126 C3967 ) C3126_=_C4015( C3126 C4015 ) \nC3126_=_C4016( C3126 C4016 ) C3126_=_C4017( C3126 C4017 ) C3126_=_C4018( C3126 C4018 ) C3126_=_C4019( C3126 C4019 ) C3229_=_C3315( C3229 C3315 ) C3229_=_C3511( C3229 C3511 ) \nC3229_=_C3558( C3229 C3558 ) C3229_=_C3645( C3229 C3645 ) C3229_=_C3678( C3229 C3678 ) C3229_=_C3770( C3229 C3770 ) C3229_=_C3821( C3229 C3821 ) C3229_=_C3852( C3229 C3852 ) \nC3229_=_C3879( C3229 C3879 ) C3229_=_C3921( C3229 C3921 ) C3229_=_C3958( C3229 C3958 ) C3229_=_C3967( C3229 C3967 ) C3229_=_C4015( C3229 C4015 ) C3229_=_C4016( C3229 C4016 ) \nC3229_=_C4017( C3229 C4017 ) C3229_=_C4018( C3229 C4018 ) C3229_=_C4019( C3229 C4019 ) C3234_=_C3309( C3234 C3309 ) C3234_=_C3504( C3234 C3504 ) C3234_=_C3505( C3234 C3505 ) \nC3234_=_C3506( C3234 C3506 ) C3234_=_C3507( C3234 C3507 ) C3234_=_C3508( C3234 C3508 ) C3234_=_C3509( C3234 C3509 ) C3234_=_C3510( C3234 C3510 ) C3234_=_C3511( C3234 C3511 ) \nC3234_=_C3512( C3234 C3512 ) C3234_=_C3513( C3234 C3513 ) C3234_=_C3514( C3234 C3514 ) C3234_=_C3515( C3234 C3515 ) C3234_=_C3516( C3234 C3516 ) C3309_=_C3315( C3309 C3315 ) \nC3309_=_C3504( C3309 C3504 ) C3309_=_C3505( C3309 C3505 ) C3309_=_C3506( C3309 C3506 ) C3309_=_C3507( C3309 C3507 ) C3309_=_C3508( C3309 C3508 ) C3309_=_C3509( C3309 C3509 ) \nC3309_=_C3510( C3309 C3510 ) C3309_=_C3511( C3309 C3511 ) C3309_=_C3512( C3309 C3512 ) C3309_=_C3513( C3309 C3513 ) C3309_=_C3514( C3309 C3514 ) C3309_=_C3515( C3309 C3515 ) \nC3309_=_C3516( C3309 C3516 ) C3315_=_C3511( C3315 C3511 ) C3315_=_C3558( C3315 C3558 ) C3315_=_C3645( C3315 C3645 ) C3315_=_C3678( C3315 C3678 ) C3315_=_C3770( C3315 C3770 ) \nC3315_=_C3821( C3315 C3821 ) C3315_=_C3852( C3315 C3852 ) C3315_=_C3879( C3315 C3879 ) C3315_=_C3921( C3315 C3921 ) C3315_=_C3958( C3315 C3958 ) C3315_=_C3967( C3315 C3967 ) \nC3315_=_C4015( C3315 C4015 ) C3315_=_C4016( C3315 C4016 ) C3315_=_C4017( C3315 C4017 ) C3315_=_C4018( C3315 C4018 ) C3315_=_C4019( C3315 C4019 ) C3504_=_C3505( C3504 C3505 ) \nC3504_=_C3506( C3504 C3506 ) C3504_=_C3507( C3504 C3507 ) C3504_=_C3508( C3504 C3508 ) C3504_=_C3509( C3504 C3509 ) C3504_=_C3510( C3504 C3510 ) C3504_=_C3511( C3504 C3511 ) \nC3504_=_C3512( C3504 C3512 ) C3504_=_C3513( C3504 C3513 ) C3504_=_C3514( C3504 C3514 ) C3504_=_C3515( C3504 C3515 ) C3504_=_C3516( C3504 C3516 ) C3504_=_C3678( C3504 C3678 ) \nC3505_=_C3506( C3505 C3506 ) C3505_=_C3507( C3505 C3507 ) C3505_=_C3508( C3505 C3508 ) C3505_=_C3509( C3505 C3509 ) C3505_=_C3510( C3505 C3510 ) C3505_=_C3511( C3505 C3511 ) \nC3505_=_C3512( C3505 C3512 ) C3505_=_C3513( C3505 C3513 ) C3505_=_C3514( C3505 C3514 ) C3505_=_C3515( C3505 C3515 ) C3505_=_C3516( C3505 C3516 ) C3506_=_C3507( C3506 C3507 ) \nC3506_=_C3508( C3506 C3508 ) C3506_=_C3509( C3506 C3509 ) C3506_=_C3510( C3506 C3510 ) C3506_=_C3511( C3506 C3511 ) C3506_=_C3512( C3506 C3512 ) C3506_=_C3513( C3506 C3513 ) \nC3506_=_C3514( C3506 C3514 ) C3506_=_C3515( C3506 C3515 ) C3506_=_C3516( C3506 C3516 ) C3506_=_C3879( C3506 C3879 ) C3507_=_C3508( C3507 C3508 ) C3507_=_C3509( C3507 C3509 ) \nC3507_=_C3510( C3507 C3510 ) C3507_=_C3511( C3507 C3511 ) C3507_=_C3512( C3507 C3512 ) C3507_=_C3513( C3507 C3513 ) C3507_=_C3514( C3507 C3514 ) C3507_=_C3515( C3507 C3515 ) \nC3507_=_C3516( C3507 C3516 ) C3508_=_C3509( C3508 C3509 ) C3508_=_C3510( C3508 C3510 ) C3508_=_C3511( C3508 C3511 ) C3508_=_C3512( C3508 C3512 ) C3508_=_C3513( C3508 C3513 ) \nC3508_=_C3514( C3508 C3514 ) C3508_=_C3515( C3508 C3515 ) C3508_=_C3516( C3508 C3516 ) C3508_=_C3921( C3508 C3921 ) C3509_=_C3510( C3509 C3510 ) C3509_=_C3511( C3509 C3511 ) \nC3509_=_C3512( C3509 C3512 ) C3509_=_C3513( C3509 C3513 ) C3509_=_C3514( C3509 C3514 ) C3509_=_C3515( C3509 C3515 ) C3509_=_C3516( C3509 C3516 ) C3509_=_C3958( C3509 C3958 ) \nC3510_=_C3511( C3510 C3511 ) C3510_=_C3512( C3510 C3512 ) C3510_=_C3513( C3510 C3513 ) C3510_=_C3514( C3510 C3514 ) C3510_=_C3515( C3510 C3515 ) C3510_=_C3516( C3510 C3516 ) \nC3510_=_C3967( C3510 C3967 ) C3511_=_C3512( C3511 C3512 ) C3511_=_C3513( C3511 C3513 ) C3511_=_C3514( C3511 C3514 ) C3511_=_C3515( C3511 C3515 ) C3511_=_C3516( C3511 C3516 ) \nC3511_=_C3558( C3511 C3558 ) C3511_=_C3645( C3511 C3645 ) C3511_=_C3678( C3511 C3678 ) C3511_=_C3770( C3511 C3770 ) C3511_=_C3821( C3511 C3821 ) C3511_=_C3852( C3511 C3852 ) \nC3511_=_C3879( C3511 C3879 ) C3511_=_C3921( C3511 C3921 ) C3511_=_C3958( C3511 C3958 ) C3511_=_C3967( C3511 C3967 ) C3511_=_C4015( C3511 C4015 ) C3511_=_C4016( C3511 C4016 ) \nC3511_=_C4017( C3511 C4017 ) C3511_=_C4018( C3511 C4018 ) C3511_=_C4019( C3511 C4019 ) C3512_=_C3513( C3512 C3513 ) C3512_=_C3514( C3512 C3514 ) C3512_=_C3515( C3512 C3515 ) \nC3512_=_C3516( C3512 C3516 ) C3512_=_C4015( C3512 C4015 ) C3513_=_C3514( C3513 C3514 ) C3513_=_C3515( C3513 C3515 ) C3513_=_C3516( C3513 C3516 ) C3514_=_C3515( C3514 C3515 ) \nC3514_=_C3516( C3514 C3516 ) C3515_=_C3516( C3515 C3516 ) C3515_=_C4018( C3515 C4018 ) C3516_=_C4019( C3516 C4019 ) C3558_=_C3645( C3558 C3645 ) C3558_=_C3678( C3558 C3678 ) \nC3558_=_C3770( C3558 C3770 ) C3558_=_C3821( C3558 C3821 ) C3558_=_C3852( C3558 C3852 ) C3558_=_C3879( C3558 C3879 ) C3558_=_C3921( C3558 C3921 ) C3558_=_C3958( C3558 C3958 ) \nC3558_=_C3967( C3558 C3967 ) C3558_=_C4015( C3558 C4015 ) C3558_=_C4016( C3558 C4016 ) C3558_=_C4017( C3558 C4017 ) C3558_=_C4018( C3558 C4018 ) C3558_=_C4019( C3558 C4019 ) \nC3645_=_C3678( C3645 C3678 ) C3645_=_C3770( C3645 C3770 ) C3645_=_C3821( C3645 C3821 ) C3645_=_C3852( C3645 C3852 ) C3645_=_C3879( C3645 C3879 ) C3645_=_C3921( C3645 C3921 ) \nC3645_=_C3958(</w:t>
      </w:r>
    </w:p>
    <w:p>
      <w:pPr>
        <w:pStyle w:val="PreformattedText"/>
        <w:bidi w:val="0"/>
        <w:spacing w:before="0" w:after="0"/>
        <w:jc w:val="left"/>
        <w:rPr/>
      </w:pPr>
      <w:r>
        <w:rPr/>
        <w:t xml:space="preserve"> </w:t>
      </w:r>
      <w:r>
        <w:rPr/>
        <w:t>C3645 C3958 ) C3645_=_C3967( C3645 C3967 ) C3645_=_C4015( C3645 C4015 ) C3645_=_C4016( C3645 C4016 ) C3645_=_C4017( C3645 C4017 ) C3645_=_C4018( C3645 C4018 ) \nC3645_=_C4019( C3645 C4019 ) C3678_=_C3770( C3678 C3770 ) C3678_=_C3821( C3678 C3821 ) C3678_=_C3852( C3678 C3852 ) C3678_=_C3879( C3678 C3879 ) C3678_=_C3921( C3678 C3921 ) \nC3678_=_C3958( C3678 C3958 ) C3678_=_C3967( C3678 C3967 ) C3678_=_C4015( C3678 C4015 ) C3678_=_C4016( C3678 C4016 ) C3678_=_C4017( C3678 C4017 ) C3678_=_C4018( C3678 C4018 ) \nC3678_=_C4019( C3678 C4019 ) C3770_=_C3821( C3770 C3821 ) C3770_=_C3852( C3770 C3852 ) C3770_=_C3879( C3770 C3879 ) C3770_=_C3921( C3770 C3921 ) C3770_=_C3958( C3770 C3958 ) \nC3770_=_C3967( C3770 C3967 ) C3770_=_C4015( C3770 C4015 ) C3770_=_C4016( C3770 C4016 ) C3770_=_C4017( C3770 C4017 ) C3770_=_C4018( C3770 C4018 ) C3770_=_C4019( C3770 C4019 ) \nC3821_=_C3852( C3821 C3852 ) C3821_=_C3879( C3821 C3879 ) C3821_=_C3921( C3821 C3921 ) C3821_=_C3958( C3821 C3958 ) C3821_=_C3967( C3821 C3967 ) C3821_=_C4015( C3821 C4015 ) \nC3821_=_C4016( C3821 C4016 ) C3821_=_C4017( C3821 C4017 ) C3821_=_C4018( C3821 C4018 ) C3821_=_C4019( C3821 C4019 ) C3852_=_C3879( C3852 C3879 ) C3852_=_C3921( C3852 C3921 ) \nC3852_=_C3958( C3852 C3958 ) C3852_=_C3967( C3852 C3967 ) C3852_=_C4015( C3852 C4015 ) C3852_=_C4016( C3852 C4016 ) C3852_=_C4017( C3852 C4017 ) C3852_=_C4018( C3852 C4018 ) \nC3852_=_C4019( C3852 C4019 ) C3879_=_C3921( C3879 C3921 ) C3879_=_C3958( C3879 C3958 ) C3879_=_C3967( C3879 C3967 ) C3879_=_C4015( C3879 C4015 ) C3879_=_C4016( C3879 C4016 ) \nC3879_=_C4017( C3879 C4017 ) C3879_=_C4018( C3879 C4018 ) C3879_=_C4019( C3879 C4019 ) C3921_=_C3958( C3921 C3958 ) C3921_=_C3967( C3921 C3967 ) C3921_=_C4015( C3921 C4015 ) \nC3921_=_C4016( C3921 C4016 ) C3921_=_C4017( C3921 C4017 ) C3921_=_C4018( C3921 C4018 ) C3921_=_C4019( C3921 C4019 ) C3958_=_C3967( C3958 C3967 ) C3958_=_C4015( C3958 C4015 ) \nC3958_=_C4016( C3958 C4016 ) C3958_=_C4017( C3958 C4017 ) C3958_=_C4018( C3958 C4018 ) C3958_=_C4019( C3958 C4019 ) C3967_=_C4015( C3967 C4015 ) C3967_=_C4016( C3967 C4016 ) \nC3967_=_C4017( C3967 C4017 ) C3967_=_C4018( C3967 C4018 ) C3967_=_C4019( C3967 C4019 ) C4015_=_C4016( C4015 C4016 ) C4015_=_C4017( C4015 C4017 ) C4015_=_C4018( C4015 C4018 ) \nC4015_=_C4019( C4015 C4019 ) C4016_=_C4017( C4016 C4017 ) C4016_=_C4018( C4016 C4018 ) C4016_=_C4019( C4016 C4019 ) C4017_=_C4018( C4017 C4018 ) C4017_=_C4019( C4017 C4019 ) \nC4018_=_C4019( C4018 C4019 ) "];204-&gt;257[label="54: C573 C579 C894 C899 C1049 \nC1057 C1272 C1318 C1323 C1680 C1684 \nC1803 C1971 C2164 C2268 C2273 C2302 \nC2306 C2707 C2714 C2867 C3117 C3126 \nC3229 C3234 C3309 C3315 C3504 C3505 \nC3506 C3507 C3508 C3509 C3510 C3512 \nC3513 C3514 C3515 C3516 C3558 C3645 \nC3678 C3770 C3821 C3852 C3879 C3921 \nC3958 C3967 C4015 C4016 C4017 C4018 \nC4019 \n720: C573_=_C579 ,C573_=_C894 ,C573_=_C1049 ,C573_=_C1272 ,C573_=_C1318 ,\nC573_=_C1680 ,C573_=_C1803 ,C573_=_C2164 ,C573_=_C2268 ,C573_=_C2302 ,C573_=_C2707 ,\nC573_=_C2867 ,C573_=_C3117 ,C573_=_C3234 ,C573_=_C3309 ,C573_=_C3504 ,C573_=_C3505 ,\nC573_=_C3506 ,C573_=_C3507 ,C573_=_C3508 ,C573_=_C3509 ,C573_=_C3510 ,C573_=_C3512 ,\nC573_=_C3513 ,C573_=_C3514 ,C573_=_C3515 ,C573_=_C3516 ,C579_=_C899 ,C579_=_C1057 ,\nC579_=_C1323 ,C579_=_C1684 ,C579_=_C1971 ,C579_=_C2273 ,C579_=_C2306 ,C579_=_C2714 ,\nC579_=_C3126 ,C579_=_C3229 ,C579_=_C3315 ,C579_=_C3558 ,C579_=_C3645 ,C579_=_C3678 ,\nC579_=_C3770 ,C579_=_C3821 ,C579_=_C3852 ,C579_=_C3879 ,C579_=_C3921 ,C579_=_C3958 ,\nC579_=_C3967 ,C579_=_C4015 ,C579_=_C4016 ,C579_=_C4017 ,C579_=_C4018 ,C579_=_C4019 ,\nC894_=_C899 ,C894_=_C1049 ,C894_=_C1272 ,C894_=_C1318 ,C894_=_C1680 ,C894_=_C1803 ,\nC894_=_C2164 ,C894_=_C2268 ,C894_=_C2302 ,C894_=_C2707 ,C894_=_C2867 ,C894_=_C3117 ,\nC894_=_C3234 ,C894_=_C3309 ,C894_=_C3504 ,C894_=_C3505 ,C894_=_C3506 ,C894_=_C3507 ,\nC894_=_C3508 ,C894_=_C3509 ,C894_=_C3510 ,C894_=_C3512 ,C894_=_C3513 ,C894_=_C3514 ,\nC894_=_C3515 ,C894_=_C3516 ,C899_=_C1057 ,C899_=_C1323 ,C899_=_C1684 ,C899_=_C1971 ,\nC899_=_C2273 ,C899_=_C2306 ,C899_=_C2714 ,C899_=_C3126 ,C899_=_C3229 ,C899_=_C3315 ,\nC899_=_C3558 ,C899_=_C3645 ,C899_=_C3678 ,C899_=_C3770 ,C899_=_C3821 ,C899_=_C3852 ,\nC899_=_C3879 ,C899_=_C3921 ,C899_=_C3958 ,C899_=_C3967 ,C899_=_C4015 ,C899_=_C4016 ,\nC899_=_C4017 ,C899_=_C4018 ,C899_=_C4019 ,C1049_=_C1057 ,C1049_=_C1272 ,C1049_=_C1318 ,\nC1049_=_C1680 ,C1049_=_C1803 ,C1049_=_C2164 ,C1049_=_C2268 ,C1049_=_C2302 ,C1049_=_C2707 ,\nC1049_=_C2867 ,C1049_=_C3117 ,C1049_=_C3234 ,C1049_=_C3309 ,C1049_=_C3504 ,C1049_=_C3505 ,\nC1049_=_C3506 ,C1049_=_C3507 ,C1049_=_C3508 ,C1049_=_C3509 ,C1049_=_C3510 ,C1049_=_C3512 ,\nC1049_=_C3513 ,C1049_=_C3514 ,C1049_=_C3515 ,C1049_=_C3516 ,C1057_=_C1323 ,C1057_=_C1684 ,\nC1057_=_C1971 ,C1057_=_C2273 ,C1057_=_C2306 ,C1057_=_C2714 ,C1057_=_C3126 ,C1057_=_C3229 ,\nC1057_=_C3315 ,C1057_=_C3558 ,C1057_=_C3645 ,C1057_=_C3678 ,C1057_=_C3770 ,C1057_=_C3821 ,\nC1057_=_C3852 ,C1057_=_C3879 ,C1057_=_C3921 ,C1057_=_C3958 ,C1057_=_C3967 ,C1057_=_C4015 ,\nC1057_=_C4016 ,C1057_=_C4017 ,C1057_=_C4018 ,C1057_=_C4019 ,C1272_=_C1318 ,C1272_=_C1680 ,\nC1272_=_C1803 ,C1272_=_C2164 ,C1272_=_C2268 ,C1272_=_C2302 ,C1272_=_C2707 ,C1272_=_C2867 ,\nC1272_=_C3117 ,C1272_=_C3234 ,C1272_=_C3309 ,C1272_=_C3504 ,C1272_=_C3505 ,C1272_=_C3506 ,\nC1272_=_C3507 ,C1272_=_C3508 ,C1272_=_C3509 ,C1272_=_C3510 ,C1272_=_C3512 ,C1272_=_C3513 ,\nC1272_=_C3514 ,C1272_=_C3515 ,C1272_=_C3516 ,C1318_=_C1323 ,C1318_=_C1680 ,C1318_=_C1803 ,\nC1318_=_C2164 ,C1318_=_C2268 ,C1318_=_C2302 ,C1318_=_C2707 ,C1318_=_C2867 ,C1318_=_C3117 ,\nC1318_=_C3234 ,C1318_=_C3309 ,C1318_=_C3504 ,C1318_=_C3505 ,C1318_=_C3506 ,C1318_=_C3507 ,\nC1318_=_C3508 ,C1318_=_C3509 ,C1318_=_C3510 ,C1318_=_C3512 ,C1318_=_C3513 ,C1318_=_C3514 ,\nC1318_=_C3515 ,C1318_=_C3516 ,C1323_=_C1684 ,C1323_=_C1971 ,C1323_=_C2273 ,C1323_=_C2306 ,\nC1323_=_C2714 ,C1323_=_C3126 ,C1323_=_C3229 ,C1323_=_C3315 ,C1323_=_C3558 ,C1323_=_C3645 ,\nC1323_=_C3678 ,C1323_=_C3770 ,C1323_=_C3821 ,C1323_=_C3852 ,C1323_=_C3879 ,C1323_=_C3921 ,\nC1323_=_C3958 ,C1323_=_C3967 ,C1323_=_C4015 ,C1323_=_C4016 ,C1323_=_C4017 ,C1323_=_C4018 ,\nC1323_=_C4019 ,C1680_=_C1684 ,C1680_=_C1803 ,C1680_=_C2164 ,C1680_=_C2268 ,C1680_=_C2302 ,\nC1680_=_C2707 ,C1680_=_C2867 ,C1680_=_C3117 ,C1680_=_C3234 ,C1680_=_C3309 ,C1680_=_C3504 ,\nC1680_=_C3505 ,C1680_=_C3506 ,C1680_=_C3507 ,C1680_=_C3508 ,C1680_=_C3509 ,C1680_=_C3510 ,\nC1680_=_C3512 ,C1680_=_C3513 ,C1680_=_C3514 ,C1680_=_C3515 ,C1680_=_C3516 ,C1684_=_C1971 ,\nC1684_=_C2273 ,C1684_=_C2306 ,C1684_=_C2714 ,C1684_=_C3126 ,C1684_=_C3229 ,C1684_=_C3315 ,\nC1684_=_C3558 ,C1684_=_C3645 ,C1684_=_C3678 ,C1684_=_C3770 ,C1684_=_C3821 ,C1684_=_C3852 ,\nC1684_=_C3879 ,C1684_=_C3921 ,C1684_=_C3958 ,C1684_=_C3967 ,C1684_=_C4015 ,C1684_=_C4016 ,\nC1684_=_C4017 ,C1684_=_C4018 ,C1684_=_C4019 ,C1803_=_C2164 ,C1803_=_C2268 ,C1803_=_C2302 ,\nC1803_=_C2707 ,C1803_=_C2867 ,C1803_=_C3117 ,C1803_=_C3234 ,C1803_=_C3309 ,C1803_=_C3504 ,\nC1803_=_C3505 ,C1803_=_C3506 ,C1803_=_C3507 ,C1803_=_C3508 ,C1803_=_C3509 ,C1803_=_C3510 ,\nC1803_=_C3512 ,C1803_=_C3513 ,C1803_=_C3514 ,C1803_=_C3515 ,C1803_=_C3516 ,C1971_=_C2273 ,\nC1971_=_C2306 ,C1971_=_C2714 ,C1971_=_C3126 ,C1971_=_C3229 ,C1971_=_C3315 ,C1971_=_C3558 ,\nC1971_=_C3645 ,C1971_=_C3678 ,C1971_=_C3770 ,C1971_=_C3821 ,C1971_=_C3852 ,C1971_=_C3879 ,\nC1971_=_C3921 ,C1971_=_C3958 ,C1971_=_C3967 ,C1971_=_C4015 ,C1971_=_C4016 ,C1971_=_C4017 ,\nC1971_=_C4018 ,C1971_=_C4019 ,C2164_=_C2268 ,C2164_=_C2302 ,C2164_=_C2707 ,C2164_=_C2867 ,\nC2164_=_C3117 ,C2164_=_C3234 ,C2164_=_C3309 ,C2164_=_C3504 ,C2164_=_C3505 ,C2164_=_C3506 ,\nC2164_=_C3507 ,C2164_=_C3508 ,C2164_=_C3509 ,C2164_=_C3510 ,C2164_=_C3512 ,C2164_=_C3513 ,\nC2164_=_C3514 ,C2164_=_C3515 ,C2164_=_C3516 ,C2268_=_C2273 ,C2268_=_C2302 ,C2268_=_C2707 ,\nC2268_=_C2867 ,C2268_=_C3117 ,C2268_=_C3234 ,C2268_=_C3309 ,C2268_=_C3504 ,C2268_=_C3505 ,\nC2268_=_C3506 ,C2268_=_C3507 ,C2268_=_C3508 ,C2268_=_C3509 ,C2268_=_C3510 ,C2268_=_C3512 ,\nC2268_=_C3513 ,C2268_=_C3514 ,C2268_=_C3515 ,C2268_=_C3516 ,C2273_=_C2306 ,C2273_=_C2714 ,\nC2273_=_C3126 ,C2273_=_C3229 ,C2273_=_C3315 ,C2273_=_C3558 ,C2273_=_C3645 ,C2273_=_C3678 ,\nC2273_=_C3770 ,C2273_=_C3821 ,C2273_=_C3852 ,C2273_=_C3879 ,C2273_=_C3921 ,C2273_=_C3958 ,\nC2273_=_C3967 ,C2273_=_C4015 ,C2273_=_C4016 ,C2273_=_C4017 ,C2273_=_C4018 ,C2273_=_C4019 ,\nC2302_=_C2306 ,C2302_=_C2707 ,C2302_=_C2867 ,C2302_=_C3117 ,C2302_=_C3234 ,C2302_=_C3309 ,\nC2302_=_C3504 ,C2302_=_C3505 ,C2302_=_C3506 ,C2302_=_C3507 ,C2302_=_C3508 ,C2302_=_C3509 ,\nC2302_=_C3510 ,C2302_=_C3512 ,C2302_=_C3513 ,C2302_=_C3514 ,C2302_=_C3515 ,C2302_=_C3516 ,\nC2306_=_C2714 ,C2306_=_C3126 ,C2306_=_C3229 ,C2306_=_C3315 ,C2306_=_C3558 ,C2306_=_C3645 ,\nC2306_=_C3678 ,C2306_=_C3770 ,C2306_=_C3821 ,C2306_=_C3852 ,C2306_=_C3879 ,C2306_=_C3921 ,\nC2306_=_C3958 ,C2306_=_C3967 ,C2306_=_C4015 ,C2306_=_C4016 ,C2306_=_C4017 ,C2306_=_C4018 ,\nC2306_=_C4019 ,C2707_=_C2714 ,C2707_=_C2867 ,C2707_=_C3117 ,C2707_=_C3234 ,C2707_=_C3309 ,\nC2707_=_C3504 ,C2707_=_C3505 ,C2707_=_C3506 ,C2707_=_C3507 ,C2707_=_C3508 ,C2707_=_C3509 ,\nC2707_=_C3510 ,C2707_=_C3512 ,C2707_=_C3513 ,C2707_=_C3514 ,C2707_=_C3515 ,C2707_=_C3516 ,\nC2714_=_C3126 ,C2714_=_C3229 ,C2714_=_C3315 ,C2714_=_C3558 ,C2714_=_C3645 ,C2714_=_C3678 ,\nC2714_=_C3770 ,C2714_=_C3821 ,C2714_=_C3852 ,C2714_=_C3879 ,C2714_=_C3921 ,C2714_=_C3958 ,\nC2714_=_C3967 ,C2714_=_C4015 ,C2714_=_C4016 ,C2714_=_C4017 ,C2714_=_C4018 ,C2714_=_C4019 ,\nC2867_=_C3117 ,C2867_=_C3234 ,C2867_=_C3309 ,C2867_=_C3504 ,C2867_=_C3505 ,C2867_=_C3506 ,\nC2867_=_C3507 ,C2867_=_C3508 ,C2867_=_C3509 ,C2867_=_C3510 ,C2867_=_C3512 ,C2867_=_C3513 ,\nC2867_=_C3514 ,C2867_=_C3515 ,C2867_=_C3516 ,C3117_=_C3126 ,C3117_=_C3234 ,C3117_=_C3309 ,\nC3117_=_C3504 ,C3117_=_C3505 ,C3117_=_C3506 ,C3117_=_C3507 ,C3117_=_C3508 ,C3117_=_C3509 ,\nC3117_=_C3510 ,C3117_=_C3512 ,C3117_=_C3513 ,C3117_=_C3514 ,C3117_=_C3515 ,C3117_=_C3516 ,\nC3126_=_C3229</w:t>
      </w:r>
    </w:p>
    <w:p>
      <w:pPr>
        <w:pStyle w:val="PreformattedText"/>
        <w:bidi w:val="0"/>
        <w:spacing w:before="0" w:after="0"/>
        <w:jc w:val="left"/>
        <w:rPr/>
      </w:pPr>
      <w:r>
        <w:rPr/>
        <w:t xml:space="preserve"> </w:t>
      </w:r>
      <w:r>
        <w:rPr/>
        <w:t>,C3126_=_C3315 ,C3126_=_C3558 ,C3126_=_C3645 ,C3126_=_C3678 ,C3126_=_C3770 ,\nC3126_=_C3821 ,C3126_=_C3852 ,C3126_=_C3879 ,C3126_=_C3921 ,C3126_=_C3958 ,C3126_=_C3967 ,\nC3126_=_C4015 ,C3126_=_C4016 ,C3126_=_C4017 ,C3126_=_C4018 ,C3126_=_C4019 ,C3229_=_C3315 ,\nC3229_=_C3558 ,C3229_=_C3645 ,C3229_=_C3678 ,C3229_=_C3770 ,C3229_=_C3821 ,C3229_=_C3852 ,\nC3229_=_C3879 ,C3229_=_C3921 ,C3229_=_C3958 ,C3229_=_C3967 ,C3229_=_C4015 ,C3229_=_C4016 ,\nC3229_=_C4017 ,C3229_=_C4018 ,C3229_=_C4019 ,C3234_=_C3309 ,C3234_=_C3504 ,C3234_=_C3505 ,\nC3234_=_C3506 ,C3234_=_C3507 ,C3234_=_C3508 ,C3234_=_C3509 ,C3234_=_C3510 ,C3234_=_C3512 ,\nC3234_=_C3513 ,C3234_=_C3514 ,C3234_=_C3515 ,C3234_=_C3516 ,C3309_=_C3315 ,C3309_=_C3504 ,\nC3309_=_C3505 ,C3309_=_C3506 ,C3309_=_C3507 ,C3309_=_C3508 ,C3309_=_C3509 ,C3309_=_C3510 ,\nC3309_=_C3512 ,C3309_=_C3513 ,C3309_=_C3514 ,C3309_=_C3515 ,C3309_=_C3516 ,C3315_=_C3558 ,\nC3315_=_C3645 ,C3315_=_C3678 ,C3315_=_C3770 ,C3315_=_C3821 ,C3315_=_C3852 ,C3315_=_C3879 ,\nC3315_=_C3921 ,C3315_=_C3958 ,C3315_=_C3967 ,C3315_=_C4015 ,C3315_=_C4016 ,C3315_=_C4017 ,\nC3315_=_C4018 ,C3315_=_C4019 ,C3504_=_C3505 ,C3504_=_C3506 ,C3504_=_C3507 ,C3504_=_C3508 ,\nC3504_=_C3509 ,C3504_=_C3510 ,C3504_=_C3512 ,C3504_=_C3513 ,C3504_=_C3514 ,C3504_=_C3515 ,\nC3504_=_C3516 ,C3504_=_C3678 ,C3505_=_C3506 ,C3505_=_C3507 ,C3505_=_C3508 ,C3505_=_C3509 ,\nC3505_=_C3510 ,C3505_=_C3512 ,C3505_=_C3513 ,C3505_=_C3514 ,C3505_=_C3515 ,C3505_=_C3516 ,\nC3506_=_C3507 ,C3506_=_C3508 ,C3506_=_C3509 ,C3506_=_C3510 ,C3506_=_C3512 ,C3506_=_C3513 ,\nC3506_=_C3514 ,C3506_=_C3515 ,C3506_=_C3516 ,C3506_=_C3879 ,C3507_=_C3508 ,C3507_=_C3509 ,\nC3507_=_C3510 ,C3507_=_C3512 ,C3507_=_C3513 ,C3507_=_C3514 ,C3507_=_C3515 ,C3507_=_C3516 ,\nC3508_=_C3509 ,C3508_=_C3510 ,C3508_=_C3512 ,C3508_=_C3513 ,C3508_=_C3514 ,C3508_=_C3515 ,\nC3508_=_C3516 ,C3508_=_C3921 ,C3509_=_C3510 ,C3509_=_C3512 ,C3509_=_C3513 ,C3509_=_C3514 ,\nC3509_=_C3515 ,C3509_=_C3516 ,C3509_=_C3958 ,C3510_=_C3512 ,C3510_=_C3513 ,C3510_=_C3514 ,\nC3510_=_C3515 ,C3510_=_C3516 ,C3510_=_C3967 ,C3512_=_C3513 ,C3512_=_C3514 ,C3512_=_C3515 ,\nC3512_=_C3516 ,C3512_=_C4015 ,C3513_=_C3514 ,C3513_=_C3515 ,C3513_=_C3516 ,C3514_=_C3515 ,\nC3514_=_C3516 ,C3515_=_C3516 ,C3515_=_C4018 ,C3516_=_C4019 ,C3558_=_C3645 ,C3558_=_C3678 ,\nC3558_=_C3770 ,C3558_=_C3821 ,C3558_=_C3852 ,C3558_=_C3879 ,C3558_=_C3921 ,C3558_=_C3958 ,\nC3558_=_C3967 ,C3558_=_C4015 ,C3558_=_C4016 ,C3558_=_C4017 ,C3558_=_C4018 ,C3558_=_C4019 ,\nC3645_=_C3678 ,C3645_=_C3770 ,C3645_=_C3821 ,C3645_=_C3852 ,C3645_=_C3879 ,C3645_=_C3921 ,\nC3645_=_C3958 ,C3645_=_C3967 ,C3645_=_C4015 ,C3645_=_C4016 ,C3645_=_C4017 ,C3645_=_C4018 ,\nC3645_=_C4019 ,C3678_=_C3770 ,C3678_=_C3821 ,C3678_=_C3852 ,C3678_=_C3879 ,C3678_=_C3921 ,\nC3678_=_C3958 ,C3678_=_C3967 ,C3678_=_C4015 ,C3678_=_C4016 ,C3678_=_C4017 ,C3678_=_C4018 ,\nC3678_=_C4019 ,C3770_=_C3821 ,C3770_=_C3852 ,C3770_=_C3879 ,C3770_=_C3921 ,C3770_=_C3958 ,\nC3770_=_C3967 ,C3770_=_C4015 ,C3770_=_C4016 ,C3770_=_C4017 ,C3770_=_C4018 ,C3770_=_C4019 ,\nC3821_=_C3852 ,C3821_=_C3879 ,C3821_=_C3921 ,C3821_=_C3958 ,C3821_=_C3967 ,C3821_=_C4015 ,\nC3821_=_C4016 ,C3821_=_C4017 ,C3821_=_C4018 ,C3821_=_C4019 ,C3852_=_C3879 ,C3852_=_C3921 ,\nC3852_=_C3958 ,C3852_=_C3967 ,C3852_=_C4015 ,C3852_=_C4016 ,C3852_=_C4017 ,C3852_=_C4018 ,\nC3852_=_C4019 ,C3879_=_C3921 ,C3879_=_C3958 ,C3879_=_C3967 ,C3879_=_C4015 ,C3879_=_C4016 ,\nC3879_=_C4017 ,C3879_=_C4018 ,C3879_=_C4019 ,C3921_=_C3958 ,C3921_=_C3967 ,C3921_=_C4015 ,\nC3921_=_C4016 ,C3921_=_C4017 ,C3921_=_C4018 ,C3921_=_C4019 ,C3958_=_C3967 ,C3958_=_C4015 ,\nC3958_=_C4016 ,C3958_=_C4017 ,C3958_=_C4018 ,C3958_=_C4019 ,C3967_=_C4015 ,C3967_=_C4016 ,\nC3967_=_C4017 ,C3967_=_C4018 ,C3967_=_C4019 ,C4015_=_C4016 ,C4015_=_C4017 ,C4015_=_C4018 ,\nC4015_=_C4019 ,C4016_=_C4017 ,C4016_=_C4018 ,C4016_=_C4019 ,C4017_=_C4018 ,C4017_=_C4019 ,\nC4018_=_C4019 ,"];258[shape=box, label="id:258 level: 7\n53: C860 C901 C956 C969 C1139 \nC1265 C1277 C1597 C1644 C1653 C1741 \nC1798 C1809 C1821 C1833 C2080 C2095 \nC2160 C2174 C2455 C2495 C2504 C2768 \nC2862 C2863 C2864 C2865 C2866 C2867 \nC2868 C2869 C2870 C2871 C2872 C2873 \nC2874 C2875 C2876 C2877 C2916 C2986 \nC3046 C3155 C3241 C3513 C3727 C3793 \nC3906 C4074 C4079 C4082 C4083 C4084 \n719: C860_=_C956( C860 C956 ) C860_=_C1265( C860 C1265 ) C860_=_C1644( C860 C1644 ) C860_=_C1741( C860 C1741 ) C860_=_C1798( C860 C1798 ) \nC860_=_C1821( C860 C1821 ) C860_=_C2080( C860 C2080 ) C860_=_C2160( C860 C2160 ) C860_=_C2455( C860 C2455 ) C860_=_C2495( C860 C2495 ) C860_=_C2862( C860 C2862 ) \nC860_=_C2863( C860 C2863 ) C860_=_C2864( C860 C2864 ) C860_=_C2865( C860 C2865 ) C860_=_C2866( C860 C2866 ) C860_=_C2867( C860 C2867 ) C860_=_C2868( C860 C2868 ) \nC860_=_C2869( C860 C2869 ) C860_=_C2870( C860 C2870 ) C860_=_C2871( C860 C2871 ) C860_=_C2872( C860 C2872 ) C860_=_C2873( C860 C2873 ) C860_=_C2874( C860 C2874 ) \nC860_=_C2875( C860 C2875 ) C860_=_C2876( C860 C2876 ) C860_=_C2877( C860 C2877 ) C901_=_C969( C901 C969 ) C901_=_C1139( C901 C1139 ) C901_=_C1277( C901 C1277 ) \nC901_=_C1597( C901 C1597 ) C901_=_C1653( C901 C1653 ) C901_=_C1809( C901 C1809 ) C901_=_C1833( C901 C1833 ) C901_=_C2095( C901 C2095 ) C901_=_C2174( C901 C2174 ) \nC901_=_C2504( C901 C2504 ) C901_=_C2768( C901 C2768 ) C901_=_C2874( C901 C2874 ) C901_=_C2916( C901 C2916 ) C901_=_C2986( C901 C2986 ) C901_=_C3046( C901 C3046 ) \nC901_=_C3155( C901 C3155 ) C901_=_C3241( C901 C3241 ) C901_=_C3513( C901 C3513 ) C901_=_C3727( C901 C3727 ) C901_=_C3793( C901 C3793 ) C901_=_C3906( C901 C3906 ) \nC901_=_C4074( C901 C4074 ) C901_=_C4079( C901 C4079 ) C901_=_C4082( C901 C4082 ) C901_=_C4083( C901 C4083 ) C901_=_C4084( C901 C4084 ) C956_=_C969( C956 C969 ) \nC956_=_C1265( C956 C1265 ) C956_=_C1644( C956 C1644 ) C956_=_C1741( C956 C1741 ) C956_=_C1798( C956 C1798 ) C956_=_C1821( C956 C1821 ) C956_=_C2080( C956 C2080 ) \nC956_=_C2160( C956 C2160 ) C956_=_C2455( C956 C2455 ) C956_=_C2495( C956 C2495 ) C956_=_C2862( C956 C2862 ) C956_=_C2863( C956 C2863 ) C956_=_C2864( C956 C2864 ) \nC956_=_C2865( C956 C2865 ) C956_=_C2866( C956 C2866 ) C956_=_C2867( C956 C2867 ) C956_=_C2868( C956 C2868 ) C956_=_C2869( C956 C2869 ) C956_=_C2870( C956 C2870 ) \nC956_=_C2871( C956 C2871 ) C956_=_C2872( C956 C2872 ) C956_=_C2873( C956 C2873 ) C956_=_C2874( C956 C2874 ) C956_=_C2875( C956 C2875 ) C956_=_C2876( C956 C2876 ) \nC956_=_C2877( C956 C2877 ) C969_=_C1139( C969 C1139 ) C969_=_C1277( C969 C1277 ) C969_=_C1597( C969 C1597 ) C969_=_C1653( C969 C1653 ) C969_=_C1809( C969 C1809 ) \nC969_=_C1833( C969 C1833 ) C969_=_C2095( C969 C2095 ) C969_=_C2174( C969 C2174 ) C969_=_C2504( C969 C2504 ) C969_=_C2768( C969 C2768 ) C969_=_C2874( C969 C2874 ) \nC969_=_C2916( C969 C2916 ) C969_=_C2986( C969 C2986 ) C969_=_C3046( C969 C3046 ) C969_=_C3155( C969 C3155 ) C969_=_C3241( C969 C3241 ) C969_=_C3513( C969 C3513 ) \nC969_=_C3727( C969 C3727 ) C969_=_C3793( C969 C3793 ) C969_=_C3906( C969 C3906 ) C969_=_C4074( C969 C4074 ) C969_=_C4079( C969 C4079 ) C969_=_C4082( C969 C4082 ) \nC969_=_C4083( C969 C4083 ) C969_=_C4084( C969 C4084 ) C1139_=_C1277( C1139 C1277 ) C1139_=_C1597( C1139 C1597 ) C1139_=_C1653( C1139 C1653 ) C1139_=_C1809( C1139 C1809 ) \nC1139_=_C1833( C1139 C1833 ) C1139_=_C2095( C1139 C2095 ) C1139_=_C2174( C1139 C2174 ) C1139_=_C2504( C1139 C2504 ) C1139_=_C2768( C1139 C2768 ) C1139_=_C2874( C1139 C2874 ) \nC1139_=_C2916( C1139 C2916 ) C1139_=_C2986( C1139 C2986 ) C1139_=_C3046( C1139 C3046 ) C1139_=_C3155( C1139 C3155 ) C1139_=_C3241( C1139 C3241 ) C1139_=_C3513( C1139 C3513 ) \nC1139_=_C3727( C1139 C3727 ) C1139_=_C3793( C1139 C3793 ) C1139_=_C3906( C1139 C3906 ) C1139_=_C4074( C1139 C4074 ) C1139_=_C4079( C1139 C4079 ) C1139_=_C4082( C1139 C4082 ) \nC1139_=_C4083( C1139 C4083 ) C1139_=_C4084( C1139 C4084 ) C1265_=_C1277( C1265 C1277 ) C1265_=_C1644( C1265 C1644 ) C1265_=_C1741( C1265 C1741 ) C1265_=_C1798( C1265 C1798 ) \nC1265_=_C1821( C1265 C1821 ) C1265_=_C2080( C1265 C2080 ) C1265_=_C2160( C1265 C2160 ) C1265_=_C2455( C1265 C2455 ) C1265_=_C2495( C1265 C2495 ) C1265_=_C2862( C1265 C2862 ) \nC1265_=_C2863( C1265 C2863 ) C1265_=_C2864( C1265 C2864 ) C1265_=_C2865( C1265 C2865 ) C1265_=_C2866( C1265 C2866 ) C1265_=_C2867( C1265 C2867 ) C1265_=_C2868( C1265 C2868 ) \nC1265_=_C2869( C1265 C2869 ) C1265_=_C2870( C1265 C2870 ) C1265_=_C2871( C1265 C2871 ) C1265_=_C2872( C1265 C2872 ) C1265_=_C2873( C1265 C2873 ) C1265_=_C2874( C1265 C2874 ) \nC1265_=_C2875( C1265 C2875 ) C1265_=_C2876( C1265 C2876 ) C1265_=_C2877( C1265 C2877 ) C1277_=_C1597( C1277 C1597 ) C1277_=_C1653( C1277 C1653 ) C1277_=_C1809( C1277 C1809 ) \nC1277_=_C1833( C1277 C1833 ) C1277_=_C2095( C1277 C2095 ) C1277_=_C2174( C1277 C2174 ) C1277_=_C2504( C1277 C2504 ) C1277_=_C2768( C1277 C2768 ) C1277_=_C2874( C1277 C2874 ) \nC1277_=_C2916( C1277 C2916 ) C1277_=_C2986( C1277 C2986 ) C1277_=_C3046( C1277 C3046 ) C1277_=_C3155( C1277 C3155 ) C1277_=_C3241( C1277 C3241 ) C1277_=_C3513( C1277 C3513 ) \nC1277_=_C3727( C1277 C3727 ) C1277_=_C3793( C1277 C3793 ) C1277_=_C3906( C1277 C3906 ) C1277_=_C4074( C1277 C4074 ) C1277_=_C4079( C1277 C4079 ) C1277_=_C4082( C1277 C4082 ) \nC1277_=_C4083( C1277 C4083 ) C1277_=_C4084( C1277 C4084 ) C1597_=_C1653( C1597 C1653 ) C1597_=_C1809( C1597 C1809 ) C1597_=_C1833( C1597 C1833 ) C1597_=_C2095( C1597 C2095 ) \nC1597_=_C2174( C1597 C2174 ) C1597_=_C2504( C1597 C2504 ) C1597_=_C2768( C1597 C2768 ) C1597_=_C2874( C1597 C2874 ) C1597_=_C2916( C1597 C2916 ) C1597_=_C2986( C1597 C2986 ) \nC1597_=_C3046( C1597 C3046 ) C1597_=_C3155( C1597 C3155 ) C1597_=_C3241( C1597 C3241 ) C1597_=_C3513( C1597 C3513 ) C1597_=_C3727( C1597 C3727 ) C1597_=_C3793( C1597 C3793 ) \nC1597_=_C3906( C1597 C3906 ) C1597_=_C4074( C1597 C4074 ) C1597_=_C4079( C1597 C4079 ) C1597_=_C4082( C1597 C4082 ) C1597_=_C4083( C1597 C4083 ) C1597_=_C4084( C1597 C4084 ) \nC1644_=_C1653( C1644 C1653 ) C1644_=_C1741( C1644 C1741 ) C1644_=_C1798( C1644 C1798</w:t>
      </w:r>
    </w:p>
    <w:p>
      <w:pPr>
        <w:pStyle w:val="PreformattedText"/>
        <w:bidi w:val="0"/>
        <w:spacing w:before="0" w:after="0"/>
        <w:jc w:val="left"/>
        <w:rPr/>
      </w:pPr>
      <w:r>
        <w:rPr/>
        <w:t xml:space="preserve"> </w:t>
      </w:r>
      <w:r>
        <w:rPr/>
        <w:t>) C1644_=_C1821( C1644 C1821 ) C1644_=_C2080( C1644 C2080 ) C1644_=_C2160( C1644 C2160 ) \nC1644_=_C2455( C1644 C2455 ) C1644_=_C2495( C1644 C2495 ) C1644_=_C2862( C1644 C2862 ) C1644_=_C2863( C1644 C2863 ) C1644_=_C2864( C1644 C2864 ) C1644_=_C2865( C1644 C2865 ) \nC1644_=_C2866( C1644 C2866 ) C1644_=_C2867( C1644 C2867 ) C1644_=_C2868( C1644 C2868 ) C1644_=_C2869( C1644 C2869 ) C1644_=_C2870( C1644 C2870 ) C1644_=_C2871( C1644 C2871 ) \nC1644_=_C2872( C1644 C2872 ) C1644_=_C2873( C1644 C2873 ) C1644_=_C2874( C1644 C2874 ) C1644_=_C2875( C1644 C2875 ) C1644_=_C2876( C1644 C2876 ) C1644_=_C2877( C1644 C2877 ) \nC1653_=_C1809( C1653 C1809 ) C1653_=_C1833( C1653 C1833 ) C1653_=_C2095( C1653 C2095 ) C1653_=_C2174( C1653 C2174 ) C1653_=_C2504( C1653 C2504 ) C1653_=_C2768( C1653 C2768 ) \nC1653_=_C2874( C1653 C2874 ) C1653_=_C2916( C1653 C2916 ) C1653_=_C2986( C1653 C2986 ) C1653_=_C3046( C1653 C3046 ) C1653_=_C3155( C1653 C3155 ) C1653_=_C3241( C1653 C3241 ) \nC1653_=_C3513( C1653 C3513 ) C1653_=_C3727( C1653 C3727 ) C1653_=_C3793( C1653 C3793 ) C1653_=_C3906( C1653 C3906 ) C1653_=_C4074( C1653 C4074 ) C1653_=_C4079( C1653 C4079 ) \nC1653_=_C4082( C1653 C4082 ) C1653_=_C4083( C1653 C4083 ) C1653_=_C4084( C1653 C4084 ) C1741_=_C1798( C1741 C1798 ) C1741_=_C1821( C1741 C1821 ) C1741_=_C2080( C1741 C2080 ) \nC1741_=_C2160( C1741 C2160 ) C1741_=_C2455( C1741 C2455 ) C1741_=_C2495( C1741 C2495 ) C1741_=_C2862( C1741 C2862 ) C1741_=_C2863( C1741 C2863 ) C1741_=_C2864( C1741 C2864 ) \nC1741_=_C2865( C1741 C2865 ) C1741_=_C2866( C1741 C2866 ) C1741_=_C2867( C1741 C2867 ) C1741_=_C2868( C1741 C2868 ) C1741_=_C2869( C1741 C2869 ) C1741_=_C2870( C1741 C2870 ) \nC1741_=_C2871( C1741 C2871 ) C1741_=_C2872( C1741 C2872 ) C1741_=_C2873( C1741 C2873 ) C1741_=_C2874( C1741 C2874 ) C1741_=_C2875( C1741 C2875 ) C1741_=_C2876( C1741 C2876 ) \nC1741_=_C2877( C1741 C2877 ) C1798_=_C1809( C1798 C1809 ) C1798_=_C1821( C1798 C1821 ) C1798_=_C2080( C1798 C2080 ) C1798_=_C2160( C1798 C2160 ) C1798_=_C2455( C1798 C2455 ) \nC1798_=_C2495( C1798 C2495 ) C1798_=_C2862( C1798 C2862 ) C1798_=_C2863( C1798 C2863 ) C1798_=_C2864( C1798 C2864 ) C1798_=_C2865( C1798 C2865 ) C1798_=_C2866( C1798 C2866 ) \nC1798_=_C2867( C1798 C2867 ) C1798_=_C2868( C1798 C2868 ) C1798_=_C2869( C1798 C2869 ) C1798_=_C2870( C1798 C2870 ) C1798_=_C2871( C1798 C2871 ) C1798_=_C2872( C1798 C2872 ) \nC1798_=_C2873( C1798 C2873 ) C1798_=_C2874( C1798 C2874 ) C1798_=_C2875( C1798 C2875 ) C1798_=_C2876( C1798 C2876 ) C1798_=_C2877( C1798 C2877 ) C1809_=_C1833( C1809 C1833 ) \nC1809_=_C2095( C1809 C2095 ) C1809_=_C2174( C1809 C2174 ) C1809_=_C2504( C1809 C2504 ) C1809_=_C2768( C1809 C2768 ) C1809_=_C2874( C1809 C2874 ) C1809_=_C2916( C1809 C2916 ) \nC1809_=_C2986( C1809 C2986 ) C1809_=_C3046( C1809 C3046 ) C1809_=_C3155( C1809 C3155 ) C1809_=_C3241( C1809 C3241 ) C1809_=_C3513( C1809 C3513 ) C1809_=_C3727( C1809 C3727 ) \nC1809_=_C3793( C1809 C3793 ) C1809_=_C3906( C1809 C3906 ) C1809_=_C4074( C1809 C4074 ) C1809_=_C4079( C1809 C4079 ) C1809_=_C4082( C1809 C4082 ) C1809_=_C4083( C1809 C4083 ) \nC1809_=_C4084( C1809 C4084 ) C1821_=_C1833( C1821 C1833 ) C1821_=_C2080( C1821 C2080 ) C1821_=_C2160( C1821 C2160 ) C1821_=_C2455( C1821 C2455 ) C1821_=_C2495( C1821 C2495 ) \nC1821_=_C2862( C1821 C2862 ) C1821_=_C2863( C1821 C2863 ) C1821_=_C2864( C1821 C2864 ) C1821_=_C2865( C1821 C2865 ) C1821_=_C2866( C1821 C2866 ) C1821_=_C2867( C1821 C2867 ) \nC1821_=_C2868( C1821 C2868 ) C1821_=_C2869( C1821 C2869 ) C1821_=_C2870( C1821 C2870 ) C1821_=_C2871( C1821 C2871 ) C1821_=_C2872( C1821 C2872 ) C1821_=_C2873( C1821 C2873 ) \nC1821_=_C2874( C1821 C2874 ) C1821_=_C2875( C1821 C2875 ) C1821_=_C2876( C1821 C2876 ) C1821_=_C2877( C1821 C2877 ) C1833_=_C2095( C1833 C2095 ) C1833_=_C2174( C1833 C2174 ) \nC1833_=_C2504( C1833 C2504 ) C1833_=_C2768( C1833 C2768 ) C1833_=_C2874( C1833 C2874 ) C1833_=_C2916( C1833 C2916 ) C1833_=_C2986( C1833 C2986 ) C1833_=_C3046( C1833 C3046 ) \nC1833_=_C3155( C1833 C3155 ) C1833_=_C3241( C1833 C3241 ) C1833_=_C3513( C1833 C3513 ) C1833_=_C3727( C1833 C3727 ) C1833_=_C3793( C1833 C3793 ) C1833_=_C3906( C1833 C3906 ) \nC1833_=_C4074( C1833 C4074 ) C1833_=_C4079( C1833 C4079 ) C1833_=_C4082( C1833 C4082 ) C1833_=_C4083( C1833 C4083 ) C1833_=_C4084( C1833 C4084 ) C2080_=_C2095( C2080 C2095 ) \nC2080_=_C2160( C2080 C2160 ) C2080_=_C2455( C2080 C2455 ) C2080_=_C2495( C2080 C2495 ) C2080_=_C2862( C2080 C2862 ) C2080_=_C2863( C2080 C2863 ) C2080_=_C2864( C2080 C2864 ) \nC2080_=_C2865( C2080 C2865 ) C2080_=_C2866( C2080 C2866 ) C2080_=_C2867( C2080 C2867 ) C2080_=_C2868( C2080 C2868 ) C2080_=_C2869( C2080 C2869 ) C2080_=_C2870( C2080 C2870 ) \nC2080_=_C2871( C2080 C2871 ) C2080_=_C2872( C2080 C2872 ) C2080_=_C2873( C2080 C2873 ) C2080_=_C2874( C2080 C2874 ) C2080_=_C2875( C2080 C2875 ) C2080_=_C2876( C2080 C2876 ) \nC2080_=_C2877( C2080 C2877 ) C2095_=_C2174( C2095 C2174 ) C2095_=_C2504( C2095 C2504 ) C2095_=_C2768( C2095 C2768 ) C2095_=_C2874( C2095 C2874 ) C2095_=_C2916( C2095 C2916 ) \nC2095_=_C2986( C2095 C2986 ) C2095_=_C3046( C2095 C3046 ) C2095_=_C3155( C2095 C3155 ) C2095_=_C3241( C2095 C3241 ) C2095_=_C3513( C2095 C3513 ) C2095_=_C3727( C2095 C3727 ) \nC2095_=_C3793( C2095 C3793 ) C2095_=_C3906( C2095 C3906 ) C2095_=_C4074( C2095 C4074 ) C2095_=_C4079( C2095 C4079 ) C2095_=_C4082( C2095 C4082 ) C2095_=_C4083( C2095 C4083 ) \nC2095_=_C4084( C2095 C4084 ) C2160_=_C2174( C2160 C2174 ) C2160_=_C2455( C2160 C2455 ) C2160_=_C2495( C2160 C2495 ) C2160_=_C2862( C2160 C2862 ) C2160_=_C2863( C2160 C2863 ) \nC2160_=_C2864( C2160 C2864 ) C2160_=_C2865( C2160 C2865 ) C2160_=_C2866( C2160 C2866 ) C2160_=_C2867( C2160 C2867 ) C2160_=_C2868( C2160 C2868 ) C2160_=_C2869( C2160 C2869 ) \nC2160_=_C2870( C2160 C2870 ) C2160_=_C2871( C2160 C2871 ) C2160_=_C2872( C2160 C2872 ) C2160_=_C2873( C2160 C2873 ) C2160_=_C2874( C2160 C2874 ) C2160_=_C2875( C2160 C2875 ) \nC2160_=_C2876( C2160 C2876 ) C2160_=_C2877( C2160 C2877 ) C2174_=_C2504( C2174 C2504 ) C2174_=_C2768( C2174 C2768 ) C2174_=_C2874( C2174 C2874 ) C2174_=_C2916( C2174 C2916 ) \nC2174_=_C2986( C2174 C2986 ) C2174_=_C3046( C2174 C3046 ) C2174_=_C3155( C2174 C3155 ) C2174_=_C3241( C2174 C3241 ) C2174_=_C3513( C2174 C3513 ) C2174_=_C3727( C2174 C3727 ) \nC2174_=_C3793( C2174 C3793 ) C2174_=_C3906( C2174 C3906 ) C2174_=_C4074( C2174 C4074 ) C2174_=_C4079( C2174 C4079 ) C2174_=_C4082( C2174 C4082 ) C2174_=_C4083( C2174 C4083 ) \nC2174_=_C4084( C2174 C4084 ) C2455_=_C2495( C2455 C2495 ) C2455_=_C2862( C2455 C2862 ) C2455_=_C2863( C2455 C2863 ) C2455_=_C2864( C2455 C2864 ) C2455_=_C2865( C2455 C2865 ) \nC2455_=_C2866( C2455 C2866 ) C2455_=_C2867( C2455 C2867 ) C2455_=_C2868( C2455 C2868 ) C2455_=_C2869( C2455 C2869 ) C2455_=_C2870( C2455 C2870 ) C2455_=_C2871( C2455 C2871 ) \nC2455_=_C2872( C2455 C2872 ) C2455_=_C2873( C2455 C2873 ) C2455_=_C2874( C2455 C2874 ) C2455_=_C2875( C2455 C2875 ) C2455_=_C2876( C2455 C2876 ) C2455_=_C2877( C2455 C2877 ) \nC2495_=_C2504( C2495 C2504 ) C2495_=_C2862( C2495 C2862 ) C2495_=_C2863( C2495 C2863 ) C2495_=_C2864( C2495 C2864 ) C2495_=_C2865( C2495 C2865 ) C2495_=_C2866( C2495 C2866 ) \nC2495_=_C2867( C2495 C2867 ) C2495_=_C2868( C2495 C2868 ) C2495_=_C2869( C2495 C2869 ) C2495_=_C2870( C2495 C2870 ) C2495_=_C2871( C2495 C2871 ) C2495_=_C2872( C2495 C2872 ) \nC2495_=_C2873( C2495 C2873 ) C2495_=_C2874( C2495 C2874 ) C2495_=_C2875( C2495 C2875 ) C2495_=_C2876( C2495 C2876 ) C2495_=_C2877( C2495 C2877 ) C2504_=_C2768( C2504 C2768 ) \nC2504_=_C2874( C2504 C2874 ) C2504_=_C2916( C2504 C2916 ) C2504_=_C2986( C2504 C2986 ) C2504_=_C3046( C2504 C3046 ) C2504_=_C3155( C2504 C3155 ) C2504_=_C3241( C2504 C3241 ) \nC2504_=_C3513( C2504 C3513 ) C2504_=_C3727( C2504 C3727 ) C2504_=_C3793( C2504 C3793 ) C2504_=_C3906( C2504 C3906 ) C2504_=_C4074( C2504 C4074 ) C2504_=_C4079( C2504 C4079 ) \nC2504_=_C4082( C2504 C4082 ) C2504_=_C4083( C2504 C4083 ) C2504_=_C4084( C2504 C4084 ) C2768_=_C2874( C2768 C2874 ) C2768_=_C2916( C2768 C2916 ) C2768_=_C2986( C2768 C2986 ) \nC2768_=_C3046( C2768 C3046 ) C2768_=_C3155( C2768 C3155 ) C2768_=_C3241( C2768 C3241 ) C2768_=_C3513( C2768 C3513 ) C2768_=_C3727( C2768 C3727 ) C2768_=_C3793( C2768 C3793 ) \nC2768_=_C3906( C2768 C3906 ) C2768_=_C4074( C2768 C4074 ) C2768_=_C4079( C2768 C4079 ) C2768_=_C4082( C2768 C4082 ) C2768_=_C4083( C2768 C4083 ) C2768_=_C4084( C2768 C4084 ) \nC2862_=_C2863( C2862 C2863 ) C2862_=_C2864( C2862 C2864 ) C2862_=_C2865( C2862 C2865 ) C2862_=_C2866( C2862 C2866 ) C2862_=_C2867( C2862 C2867 ) C2862_=_C2868( C2862 C2868 ) \nC2862_=_C2869( C2862 C2869 ) C2862_=_C2870( C2862 C2870 ) C2862_=_C2871( C2862 C2871 ) C2862_=_C2872( C2862 C2872 ) C2862_=_C2873( C2862 C2873 ) C2862_=_C2874( C2862 C2874 ) \nC2862_=_C2875( C2862 C2875 ) C2862_=_C2876( C2862 C2876 ) C2862_=_C2877( C2862 C2877 ) C2862_=_C2916( C2862 C2916 ) C2863_=_C2864( C2863 C2864 ) C2863_=_C2865( C2863 C2865 ) \nC2863_=_C2866( C2863 C2866 ) C2863_=_C2867( C2863 C2867 ) C2863_=_C2868( C2863 C2868 ) C2863_=_C2869( C2863 C2869 ) C2863_=_C2870( C2863 C2870 ) C2863_=_C2871( C2863 C2871 ) \nC2863_=_C2872( C2863 C2872 ) C2863_=_C2873( C2863 C2873 ) C2863_=_C2874( C2863 C2874 ) C2863_=_C2875( C2863 C2875 ) C2863_=_C2876( C2863 C2876 ) C2863_=_C2877( C2863 C2877 ) \nC2864_=_C2865( C2864 C2865 ) C2864_=_C2866( C2864 C2866 ) C2864_=_C2867( C2864 C2867 ) C2864_=_C2868( C2864 C2868 ) C2864_=_C2869( C2864 C2869 ) C2864_=_C2870( C2864 C2870 ) \nC2864_=_C2871( C2864 C2871 ) C2864_=_C2872( C2864 C2872 ) C2864_=_C2873( C2864 C2873 ) C2864_=_C2874( C2864 C2874 ) C2864_=_C2875( C2864 C2875 ) C2864_=_C2876( C2864 C2876 ) \nC2864_=_C2877( C2864 C2877 ) C2864_=_C3155( C2864 C3155 ) C2865_=_C2866( C2865 C2866 ) C2865_=_C2867( C2865 C2867 ) C2865_=_C2868( C2865 C2868 ) C2865_=_C2869( C2865 C2869 ) \nC2865_=_C2870( C2865 C2870 ) C2865_=_C2871( C2865 C2871 ) C2865_=_C2872( C2865 C2872 ) C2865_=_C2873( C2865 C2873 ) C2865_=_C2874(</w:t>
      </w:r>
    </w:p>
    <w:p>
      <w:pPr>
        <w:pStyle w:val="PreformattedText"/>
        <w:bidi w:val="0"/>
        <w:spacing w:before="0" w:after="0"/>
        <w:jc w:val="left"/>
        <w:rPr/>
      </w:pPr>
      <w:r>
        <w:rPr/>
        <w:t xml:space="preserve"> </w:t>
      </w:r>
      <w:r>
        <w:rPr/>
        <w:t>C2865 C2874 ) C2865_=_C2875( C2865 C2875 ) \nC2865_=_C2876( C2865 C2876 ) C2865_=_C2877( C2865 C2877 ) C2865_=_C3241( C2865 C3241 ) C2866_=_C2867( C2866 C2867 ) C2866_=_C2868( C2866 C2868 ) C2866_=_C2869( C2866 C2869 ) \nC2866_=_C2870( C2866 C2870 ) C2866_=_C2871( C2866 C2871 ) C2866_=_C2872( C2866 C2872 ) C2866_=_C2873( C2866 C2873 ) C2866_=_C2874( C2866 C2874 ) C2866_=_C2875( C2866 C2875 ) \nC2866_=_C2876( C2866 C2876 ) C2866_=_C2877( C2866 C2877 ) C2867_=_C2868( C2867 C2868 ) C2867_=_C2869( C2867 C2869 ) C2867_=_C2870( C2867 C2870 ) C2867_=_C2871( C2867 C2871 ) \nC2867_=_C2872( C2867 C2872 ) C2867_=_C2873( C2867 C2873 ) C2867_=_C2874( C2867 C2874 ) C2867_=_C2875( C2867 C2875 ) C2867_=_C2876( C2867 C2876 ) C2867_=_C2877( C2867 C2877 ) \nC2867_=_C3513( C2867 C3513 ) C2868_=_C2869( C2868 C2869 ) C2868_=_C2870( C2868 C2870 ) C2868_=_C2871( C2868 C2871 ) C2868_=_C2872( C2868 C2872 ) C2868_=_C2873( C2868 C2873 ) \nC2868_=_C2874( C2868 C2874 ) C2868_=_C2875( C2868 C2875 ) C2868_=_C2876( C2868 C2876 ) C2868_=_C2877( C2868 C2877 ) C2869_=_C2870( C2869 C2870 ) C2869_=_C2871( C2869 C2871 ) \nC2869_=_C2872( C2869 C2872 ) C2869_=_C2873( C2869 C2873 ) C2869_=_C2874( C2869 C2874 ) C2869_=_C2875( C2869 C2875 ) C2869_=_C2876( C2869 C2876 ) C2869_=_C2877( C2869 C2877 ) \nC2869_=_C3793( C2869 C3793 ) C2870_=_C2871( C2870 C2871 ) C2870_=_C2872( C2870 C2872 ) C2870_=_C2873( C2870 C2873 ) C2870_=_C2874( C2870 C2874 ) C2870_=_C2875( C2870 C2875 ) \nC2870_=_C2876( C2870 C2876 ) C2870_=_C2877( C2870 C2877 ) C2870_=_C3906( C2870 C3906 ) C2871_=_C2872( C2871 C2872 ) C2871_=_C2873( C2871 C2873 ) C2871_=_C2874( C2871 C2874 ) \nC2871_=_C2875( C2871 C2875 ) C2871_=_C2876( C2871 C2876 ) C2871_=_C2877( C2871 C2877 ) C2872_=_C2873( C2872 C2873 ) C2872_=_C2874( C2872 C2874 ) C2872_=_C2875( C2872 C2875 ) \nC2872_=_C2876( C2872 C2876 ) C2872_=_C2877( C2872 C2877 ) C2873_=_C2874( C2873 C2874 ) C2873_=_C2875( C2873 C2875 ) C2873_=_C2876( C2873 C2876 ) C2873_=_C2877( C2873 C2877 ) \nC2873_=_C4074( C2873 C4074 ) C2874_=_C2875( C2874 C2875 ) C2874_=_C2876( C2874 C2876 ) C2874_=_C2877( C2874 C2877 ) C2874_=_C2916( C2874 C2916 ) C2874_=_C2986( C2874 C2986 ) \nC2874_=_C3046( C2874 C3046 ) C2874_=_C3155( C2874 C3155 ) C2874_=_C3241( C2874 C3241 ) C2874_=_C3513( C2874 C3513 ) C2874_=_C3727( C2874 C3727 ) C2874_=_C3793( C2874 C3793 ) \nC2874_=_C3906( C2874 C3906 ) C2874_=_C4074( C2874 C4074 ) C2874_=_C4079( C2874 C4079 ) C2874_=_C4082( C2874 C4082 ) C2874_=_C4083( C2874 C4083 ) C2874_=_C4084( C2874 C4084 ) \nC2875_=_C2876( C2875 C2876 ) C2875_=_C2877( C2875 C2877 ) C2876_=_C2877( C2876 C2877 ) C2876_=_C4082( C2876 C4082 ) C2877_=_C4083( C2877 C4083 ) C2916_=_C2986( C2916 C2986 ) \nC2916_=_C3046( C2916 C3046 ) C2916_=_C3155( C2916 C3155 ) C2916_=_C3241( C2916 C3241 ) C2916_=_C3513( C2916 C3513 ) C2916_=_C3727( C2916 C3727 ) C2916_=_C3793( C2916 C3793 ) \nC2916_=_C3906( C2916 C3906 ) C2916_=_C4074( C2916 C4074 ) C2916_=_C4079( C2916 C4079 ) C2916_=_C4082( C2916 C4082 ) C2916_=_C4083( C2916 C4083 ) C2916_=_C4084( C2916 C4084 ) \nC2986_=_C3046( C2986 C3046 ) C2986_=_C3155( C2986 C3155 ) C2986_=_C3241( C2986 C3241 ) C2986_=_C3513( C2986 C3513 ) C2986_=_C3727( C2986 C3727 ) C2986_=_C3793( C2986 C3793 ) \nC2986_=_C3906( C2986 C3906 ) C2986_=_C4074( C2986 C4074 ) C2986_=_C4079( C2986 C4079 ) C2986_=_C4082( C2986 C4082 ) C2986_=_C4083( C2986 C4083 ) C2986_=_C4084( C2986 C4084 ) \nC3046_=_C3155( C3046 C3155 ) C3046_=_C3241( C3046 C3241 ) C3046_=_C3513( C3046 C3513 ) C3046_=_C3727( C3046 C3727 ) C3046_=_C3793( C3046 C3793 ) C3046_=_C3906( C3046 C3906 ) \nC3046_=_C4074( C3046 C4074 ) C3046_=_C4079( C3046 C4079 ) C3046_=_C4082( C3046 C4082 ) C3046_=_C4083( C3046 C4083 ) C3046_=_C4084( C3046 C4084 ) C3155_=_C3241( C3155 C3241 ) \nC3155_=_C3513( C3155 C3513 ) C3155_=_C3727( C3155 C3727 ) C3155_=_C3793( C3155 C3793 ) C3155_=_C3906( C3155 C3906 ) C3155_=_C4074( C3155 C4074 ) C3155_=_C4079( C3155 C4079 ) \nC3155_=_C4082( C3155 C4082 ) C3155_=_C4083( C3155 C4083 ) C3155_=_C4084( C3155 C4084 ) C3241_=_C3513( C3241 C3513 ) C3241_=_C3727( C3241 C3727 ) C3241_=_C3793( C3241 C3793 ) \nC3241_=_C3906( C3241 C3906 ) C3241_=_C4074( C3241 C4074 ) C3241_=_C4079( C3241 C4079 ) C3241_=_C4082( C3241 C4082 ) C3241_=_C4083( C3241 C4083 ) C3241_=_C4084( C3241 C4084 ) \nC3513_=_C3727( C3513 C3727 ) C3513_=_C3793( C3513 C3793 ) C3513_=_C3906( C3513 C3906 ) C3513_=_C4074( C3513 C4074 ) C3513_=_C4079( C3513 C4079 ) C3513_=_C4082( C3513 C4082 ) \nC3513_=_C4083( C3513 C4083 ) C3513_=_C4084( C3513 C4084 ) C3727_=_C3793( C3727 C3793 ) C3727_=_C3906( C3727 C3906 ) C3727_=_C4074( C3727 C4074 ) C3727_=_C4079( C3727 C4079 ) \nC3727_=_C4082( C3727 C4082 ) C3727_=_C4083( C3727 C4083 ) C3727_=_C4084( C3727 C4084 ) C3793_=_C3906( C3793 C3906 ) C3793_=_C4074( C3793 C4074 ) C3793_=_C4079( C3793 C4079 ) \nC3793_=_C4082( C3793 C4082 ) C3793_=_C4083( C3793 C4083 ) C3793_=_C4084( C3793 C4084 ) C3906_=_C4074( C3906 C4074 ) C3906_=_C4079( C3906 C4079 ) C3906_=_C4082( C3906 C4082 ) \nC3906_=_C4083( C3906 C4083 ) C3906_=_C4084( C3906 C4084 ) C4074_=_C4079( C4074 C4079 ) C4074_=_C4082( C4074 C4082 ) C4074_=_C4083( C4074 C4083 ) C4074_=_C4084( C4074 C4084 ) \nC4079_=_C4082( C4079 C4082 ) C4079_=_C4083( C4079 C4083 ) C4079_=_C4084( C4079 C4084 ) C4082_=_C4083( C4082 C4083 ) C4082_=_C4084( C4082 C4084 ) C4083_=_C4084( C4083 C4084 ) "];205-&gt;258[label="52: C860 C901 C956 C969 C1139 \nC1265 C1277 C1597 C1644 C1653 C1741 \nC1798 C1809 C1821 C1833 C2080 C2095 \nC2160 C2174 C2455 C2495 C2504 C2768 \nC2862 C2863 C2864 C2865 C2866 C2867 \nC2868 C2869 C2870 C2871 C2872 C2873 \nC2875 C2876 C2877 C2916 C2986 C3046 \nC3155 C3241 C3513 C3727 C3793 C3906 \nC4074 C4079 C4082 C4083 C4084 \n667: C860_=_C956 ,C860_=_C1265 ,C860_=_C1644 ,C860_=_C1741 ,C860_=_C1798 ,\nC860_=_C1821 ,C860_=_C2080 ,C860_=_C2160 ,C860_=_C2455 ,C860_=_C2495 ,C860_=_C2862 ,\nC860_=_C2863 ,C860_=_C2864 ,C860_=_C2865 ,C860_=_C2866 ,C860_=_C2867 ,C860_=_C2868 ,\nC860_=_C2869 ,C860_=_C2870 ,C860_=_C2871 ,C860_=_C2872 ,C860_=_C2873 ,C860_=_C2875 ,\nC860_=_C2876 ,C860_=_C2877 ,C901_=_C969 ,C901_=_C1139 ,C901_=_C1277 ,C901_=_C1597 ,\nC901_=_C1653 ,C901_=_C1809 ,C901_=_C1833 ,C901_=_C2095 ,C901_=_C2174 ,C901_=_C2504 ,\nC901_=_C2768 ,C901_=_C2916 ,C901_=_C2986 ,C901_=_C3046 ,C901_=_C3155 ,C901_=_C3241 ,\nC901_=_C3513 ,C901_=_C3727 ,C901_=_C3793 ,C901_=_C3906 ,C901_=_C4074 ,C901_=_C4079 ,\nC901_=_C4082 ,C901_=_C4083 ,C901_=_C4084 ,C956_=_C969 ,C956_=_C1265 ,C956_=_C1644 ,\nC956_=_C1741 ,C956_=_C1798 ,C956_=_C1821 ,C956_=_C2080 ,C956_=_C2160 ,C956_=_C2455 ,\nC956_=_C2495 ,C956_=_C2862 ,C956_=_C2863 ,C956_=_C2864 ,C956_=_C2865 ,C956_=_C2866 ,\nC956_=_C2867 ,C956_=_C2868 ,C956_=_C2869 ,C956_=_C2870 ,C956_=_C2871 ,C956_=_C2872 ,\nC956_=_C2873 ,C956_=_C2875 ,C956_=_C2876 ,C956_=_C2877 ,C969_=_C1139 ,C969_=_C1277 ,\nC969_=_C1597 ,C969_=_C1653 ,C969_=_C1809 ,C969_=_C1833 ,C969_=_C2095 ,C969_=_C2174 ,\nC969_=_C2504 ,C969_=_C2768 ,C969_=_C2916 ,C969_=_C2986 ,C969_=_C3046 ,C969_=_C3155 ,\nC969_=_C3241 ,C969_=_C3513 ,C969_=_C3727 ,C969_=_C3793 ,C969_=_C3906 ,C969_=_C4074 ,\nC969_=_C4079 ,C969_=_C4082 ,C969_=_C4083 ,C969_=_C4084 ,C1139_=_C1277 ,C1139_=_C1597 ,\nC1139_=_C1653 ,C1139_=_C1809 ,C1139_=_C1833 ,C1139_=_C2095 ,C1139_=_C2174 ,C1139_=_C2504 ,\nC1139_=_C2768 ,C1139_=_C2916 ,C1139_=_C2986 ,C1139_=_C3046 ,C1139_=_C3155 ,C1139_=_C3241 ,\nC1139_=_C3513 ,C1139_=_C3727 ,C1139_=_C3793 ,C1139_=_C3906 ,C1139_=_C4074 ,C1139_=_C4079 ,\nC1139_=_C4082 ,C1139_=_C4083 ,C1139_=_C4084 ,C1265_=_C1277 ,C1265_=_C1644 ,C1265_=_C1741 ,\nC1265_=_C1798 ,C1265_=_C1821 ,C1265_=_C2080 ,C1265_=_C2160 ,C1265_=_C2455 ,C1265_=_C2495 ,\nC1265_=_C2862 ,C1265_=_C2863 ,C1265_=_C2864 ,C1265_=_C2865 ,C1265_=_C2866 ,C1265_=_C2867 ,\nC1265_=_C2868 ,C1265_=_C2869 ,C1265_=_C2870 ,C1265_=_C2871 ,C1265_=_C2872 ,C1265_=_C2873 ,\nC1265_=_C2875 ,C1265_=_C2876 ,C1265_=_C2877 ,C1277_=_C1597 ,C1277_=_C1653 ,C1277_=_C1809 ,\nC1277_=_C1833 ,C1277_=_C2095 ,C1277_=_C2174 ,C1277_=_C2504 ,C1277_=_C2768 ,C1277_=_C2916 ,\nC1277_=_C2986 ,C1277_=_C3046 ,C1277_=_C3155 ,C1277_=_C3241 ,C1277_=_C3513 ,C1277_=_C3727 ,\nC1277_=_C3793 ,C1277_=_C3906 ,C1277_=_C4074 ,C1277_=_C4079 ,C1277_=_C4082 ,C1277_=_C4083 ,\nC1277_=_C4084 ,C1597_=_C1653 ,C1597_=_C1809 ,C1597_=_C1833 ,C1597_=_C2095 ,C1597_=_C2174 ,\nC1597_=_C2504 ,C1597_=_C2768 ,C1597_=_C2916 ,C1597_=_C2986 ,C1597_=_C3046 ,C1597_=_C3155 ,\nC1597_=_C3241 ,C1597_=_C3513 ,C1597_=_C3727 ,C1597_=_C3793 ,C1597_=_C3906 ,C1597_=_C4074 ,\nC1597_=_C4079 ,C1597_=_C4082 ,C1597_=_C4083 ,C1597_=_C4084 ,C1644_=_C1653 ,C1644_=_C1741 ,\nC1644_=_C1798 ,C1644_=_C1821 ,C1644_=_C2080 ,C1644_=_C2160 ,C1644_=_C2455 ,C1644_=_C2495 ,\nC1644_=_C2862 ,C1644_=_C2863 ,C1644_=_C2864 ,C1644_=_C2865 ,C1644_=_C2866 ,C1644_=_C2867 ,\nC1644_=_C2868 ,C1644_=_C2869 ,C1644_=_C2870 ,C1644_=_C2871 ,C1644_=_C2872 ,C1644_=_C2873 ,\nC1644_=_C2875 ,C1644_=_C2876 ,C1644_=_C2877 ,C1653_=_C1809 ,C1653_=_C1833 ,C1653_=_C2095 ,\nC1653_=_C2174 ,C1653_=_C2504 ,C1653_=_C2768 ,C1653_=_C2916 ,C1653_=_C2986 ,C1653_=_C3046 ,\nC1653_=_C3155 ,C1653_=_C3241 ,C1653_=_C3513 ,C1653_=_C3727 ,C1653_=_C3793 ,C1653_=_C3906 ,\nC1653_=_C4074 ,C1653_=_C4079 ,C1653_=_C4082 ,C1653_=_C4083 ,C1653_=_C4084 ,C1741_=_C1798 ,\nC1741_=_C1821 ,C1741_=_C2080 ,C1741_=_C2160 ,C1741_=_C2455 ,C1741_=_C2495 ,C1741_=_C2862 ,\nC1741_=_C2863 ,C1741_=_C2864 ,C1741_=_C2865 ,C1741_=_C2866 ,C1741_=_C2867 ,C1741_=_C2868 ,\nC1741_=_C2869 ,C1741_=_C2870 ,C1741_=_C2871 ,C1741_=_C2872 ,C1741_=_C2873 ,C1741_=_C2875 ,\nC1741_=_C2876 ,C1741_=_C2877 ,C1798_=_C1809 ,C1798_=_C1821 ,C1798_=_C2080 ,C1798_=_C2160 ,\nC1798_=_C2455 ,C1798_=_C2495 ,C1798_=_C2862 ,C1798_=_C2863 ,C1798_=_C2864 ,C1798_=_C2865 ,\nC1798_=_C2866 ,C1798_=_C2867 ,C1798_=_C2868 ,C1798_=_C2869 ,C1798_=_C2870 ,C1798_=_C2871 ,\nC1798_=_C2872 ,C1798_=_C2873 ,C1798_=_C2875 ,C1798_=_C2876 ,C1798_=_C2877 ,C1809_=_C1833 ,\nC1809_=_C2095 ,C1809_=_C2174 ,C1809_=_C2504 ,C1809_=_C2768 ,C1809_=_C2916 ,C1809_=_C2986 ,\nC1809_=_C3046 ,C1809_=_C3155</w:t>
      </w:r>
    </w:p>
    <w:p>
      <w:pPr>
        <w:pStyle w:val="PreformattedText"/>
        <w:bidi w:val="0"/>
        <w:spacing w:before="0" w:after="0"/>
        <w:jc w:val="left"/>
        <w:rPr/>
      </w:pPr>
      <w:r>
        <w:rPr/>
        <w:t xml:space="preserve"> </w:t>
      </w:r>
      <w:r>
        <w:rPr/>
        <w:t>,C1809_=_C3241 ,C1809_=_C3513 ,C1809_=_C3727 ,C1809_=_C3793 ,\nC1809_=_C3906 ,C1809_=_C4074 ,C1809_=_C4079 ,C1809_=_C4082 ,C1809_=_C4083 ,C1809_=_C4084 ,\nC1821_=_C1833 ,C1821_=_C2080 ,C1821_=_C2160 ,C1821_=_C2455 ,C1821_=_C2495 ,C1821_=_C2862 ,\nC1821_=_C2863 ,C1821_=_C2864 ,C1821_=_C2865 ,C1821_=_C2866 ,C1821_=_C2867 ,C1821_=_C2868 ,\nC1821_=_C2869 ,C1821_=_C2870 ,C1821_=_C2871 ,C1821_=_C2872 ,C1821_=_C2873 ,C1821_=_C2875 ,\nC1821_=_C2876 ,C1821_=_C2877 ,C1833_=_C2095 ,C1833_=_C2174 ,C1833_=_C2504 ,C1833_=_C2768 ,\nC1833_=_C2916 ,C1833_=_C2986 ,C1833_=_C3046 ,C1833_=_C3155 ,C1833_=_C3241 ,C1833_=_C3513 ,\nC1833_=_C3727 ,C1833_=_C3793 ,C1833_=_C3906 ,C1833_=_C4074 ,C1833_=_C4079 ,C1833_=_C4082 ,\nC1833_=_C4083 ,C1833_=_C4084 ,C2080_=_C2095 ,C2080_=_C2160 ,C2080_=_C2455 ,C2080_=_C2495 ,\nC2080_=_C2862 ,C2080_=_C2863 ,C2080_=_C2864 ,C2080_=_C2865 ,C2080_=_C2866 ,C2080_=_C2867 ,\nC2080_=_C2868 ,C2080_=_C2869 ,C2080_=_C2870 ,C2080_=_C2871 ,C2080_=_C2872 ,C2080_=_C2873 ,\nC2080_=_C2875 ,C2080_=_C2876 ,C2080_=_C2877 ,C2095_=_C2174 ,C2095_=_C2504 ,C2095_=_C2768 ,\nC2095_=_C2916 ,C2095_=_C2986 ,C2095_=_C3046 ,C2095_=_C3155 ,C2095_=_C3241 ,C2095_=_C3513 ,\nC2095_=_C3727 ,C2095_=_C3793 ,C2095_=_C3906 ,C2095_=_C4074 ,C2095_=_C4079 ,C2095_=_C4082 ,\nC2095_=_C4083 ,C2095_=_C4084 ,C2160_=_C2174 ,C2160_=_C2455 ,C2160_=_C2495 ,C2160_=_C2862 ,\nC2160_=_C2863 ,C2160_=_C2864 ,C2160_=_C2865 ,C2160_=_C2866 ,C2160_=_C2867 ,C2160_=_C2868 ,\nC2160_=_C2869 ,C2160_=_C2870 ,C2160_=_C2871 ,C2160_=_C2872 ,C2160_=_C2873 ,C2160_=_C2875 ,\nC2160_=_C2876 ,C2160_=_C2877 ,C2174_=_C2504 ,C2174_=_C2768 ,C2174_=_C2916 ,C2174_=_C2986 ,\nC2174_=_C3046 ,C2174_=_C3155 ,C2174_=_C3241 ,C2174_=_C3513 ,C2174_=_C3727 ,C2174_=_C3793 ,\nC2174_=_C3906 ,C2174_=_C4074 ,C2174_=_C4079 ,C2174_=_C4082 ,C2174_=_C4083 ,C2174_=_C4084 ,\nC2455_=_C2495 ,C2455_=_C2862 ,C2455_=_C2863 ,C2455_=_C2864 ,C2455_=_C2865 ,C2455_=_C2866 ,\nC2455_=_C2867 ,C2455_=_C2868 ,C2455_=_C2869 ,C2455_=_C2870 ,C2455_=_C2871 ,C2455_=_C2872 ,\nC2455_=_C2873 ,C2455_=_C2875 ,C2455_=_C2876 ,C2455_=_C2877 ,C2495_=_C2504 ,C2495_=_C2862 ,\nC2495_=_C2863 ,C2495_=_C2864 ,C2495_=_C2865 ,C2495_=_C2866 ,C2495_=_C2867 ,C2495_=_C2868 ,\nC2495_=_C2869 ,C2495_=_C2870 ,C2495_=_C2871 ,C2495_=_C2872 ,C2495_=_C2873 ,C2495_=_C2875 ,\nC2495_=_C2876 ,C2495_=_C2877 ,C2504_=_C2768 ,C2504_=_C2916 ,C2504_=_C2986 ,C2504_=_C3046 ,\nC2504_=_C3155 ,C2504_=_C3241 ,C2504_=_C3513 ,C2504_=_C3727 ,C2504_=_C3793 ,C2504_=_C3906 ,\nC2504_=_C4074 ,C2504_=_C4079 ,C2504_=_C4082 ,C2504_=_C4083 ,C2504_=_C4084 ,C2768_=_C2916 ,\nC2768_=_C2986 ,C2768_=_C3046 ,C2768_=_C3155 ,C2768_=_C3241 ,C2768_=_C3513 ,C2768_=_C3727 ,\nC2768_=_C3793 ,C2768_=_C3906 ,C2768_=_C4074 ,C2768_=_C4079 ,C2768_=_C4082 ,C2768_=_C4083 ,\nC2768_=_C4084 ,C2862_=_C2863 ,C2862_=_C2864 ,C2862_=_C2865 ,C2862_=_C2866 ,C2862_=_C2867 ,\nC2862_=_C2868 ,C2862_=_C2869 ,C2862_=_C2870 ,C2862_=_C2871 ,C2862_=_C2872 ,C2862_=_C2873 ,\nC2862_=_C2875 ,C2862_=_C2876 ,C2862_=_C2877 ,C2862_=_C2916 ,C2863_=_C2864 ,C2863_=_C2865 ,\nC2863_=_C2866 ,C2863_=_C2867 ,C2863_=_C2868 ,C2863_=_C2869 ,C2863_=_C2870 ,C2863_=_C2871 ,\nC2863_=_C2872 ,C2863_=_C2873 ,C2863_=_C2875 ,C2863_=_C2876 ,C2863_=_C2877 ,C2864_=_C2865 ,\nC2864_=_C2866 ,C2864_=_C2867 ,C2864_=_C2868 ,C2864_=_C2869 ,C2864_=_C2870 ,C2864_=_C2871 ,\nC2864_=_C2872 ,C2864_=_C2873 ,C2864_=_C2875 ,C2864_=_C2876 ,C2864_=_C2877 ,C2864_=_C3155 ,\nC2865_=_C2866 ,C2865_=_C2867 ,C2865_=_C2868 ,C2865_=_C2869 ,C2865_=_C2870 ,C2865_=_C2871 ,\nC2865_=_C2872 ,C2865_=_C2873 ,C2865_=_C2875 ,C2865_=_C2876 ,C2865_=_C2877 ,C2865_=_C3241 ,\nC2866_=_C2867 ,C2866_=_C2868 ,C2866_=_C2869 ,C2866_=_C2870 ,C2866_=_C2871 ,C2866_=_C2872 ,\nC2866_=_C2873 ,C2866_=_C2875 ,C2866_=_C2876 ,C2866_=_C2877 ,C2867_=_C2868 ,C2867_=_C2869 ,\nC2867_=_C2870 ,C2867_=_C2871 ,C2867_=_C2872 ,C2867_=_C2873 ,C2867_=_C2875 ,C2867_=_C2876 ,\nC2867_=_C2877 ,C2867_=_C3513 ,C2868_=_C2869 ,C2868_=_C2870 ,C2868_=_C2871 ,C2868_=_C2872 ,\nC2868_=_C2873 ,C2868_=_C2875 ,C2868_=_C2876 ,C2868_=_C2877 ,C2869_=_C2870 ,C2869_=_C2871 ,\nC2869_=_C2872 ,C2869_=_C2873 ,C2869_=_C2875 ,C2869_=_C2876 ,C2869_=_C2877 ,C2869_=_C3793 ,\nC2870_=_C2871 ,C2870_=_C2872 ,C2870_=_C2873 ,C2870_=_C2875 ,C2870_=_C2876 ,C2870_=_C2877 ,\nC2870_=_C3906 ,C2871_=_C2872 ,C2871_=_C2873 ,C2871_=_C2875 ,C2871_=_C2876 ,C2871_=_C2877 ,\nC2872_=_C2873 ,C2872_=_C2875 ,C2872_=_C2876 ,C2872_=_C2877 ,C2873_=_C2875 ,C2873_=_C2876 ,\nC2873_=_C2877 ,C2873_=_C4074 ,C2875_=_C2876 ,C2875_=_C2877 ,C2876_=_C2877 ,C2876_=_C4082 ,\nC2877_=_C4083 ,C2916_=_C2986 ,C2916_=_C3046 ,C2916_=_C3155 ,C2916_=_C3241 ,C2916_=_C3513 ,\nC2916_=_C3727 ,C2916_=_C3793 ,C2916_=_C3906 ,C2916_=_C4074 ,C2916_=_C4079 ,C2916_=_C4082 ,\nC2916_=_C4083 ,C2916_=_C4084 ,C2986_=_C3046 ,C2986_=_C3155 ,C2986_=_C3241 ,C2986_=_C3513 ,\nC2986_=_C3727 ,C2986_=_C3793 ,C2986_=_C3906 ,C2986_=_C4074 ,C2986_=_C4079 ,C2986_=_C4082 ,\nC2986_=_C4083 ,C2986_=_C4084 ,C3046_=_C3155 ,C3046_=_C3241 ,C3046_=_C3513 ,C3046_=_C3727 ,\nC3046_=_C3793 ,C3046_=_C3906 ,C3046_=_C4074 ,C3046_=_C4079 ,C3046_=_C4082 ,C3046_=_C4083 ,\nC3046_=_C4084 ,C3155_=_C3241 ,C3155_=_C3513 ,C3155_=_C3727 ,C3155_=_C3793 ,C3155_=_C3906 ,\nC3155_=_C4074 ,C3155_=_C4079 ,C3155_=_C4082 ,C3155_=_C4083 ,C3155_=_C4084 ,C3241_=_C3513 ,\nC3241_=_C3727 ,C3241_=_C3793 ,C3241_=_C3906 ,C3241_=_C4074 ,C3241_=_C4079 ,C3241_=_C4082 ,\nC3241_=_C4083 ,C3241_=_C4084 ,C3513_=_C3727 ,C3513_=_C3793 ,C3513_=_C3906 ,C3513_=_C4074 ,\nC3513_=_C4079 ,C3513_=_C4082 ,C3513_=_C4083 ,C3513_=_C4084 ,C3727_=_C3793 ,C3727_=_C3906 ,\nC3727_=_C4074 ,C3727_=_C4079 ,C3727_=_C4082 ,C3727_=_C4083 ,C3727_=_C4084 ,C3793_=_C3906 ,\nC3793_=_C4074 ,C3793_=_C4079 ,C3793_=_C4082 ,C3793_=_C4083 ,C3793_=_C4084 ,C3906_=_C4074 ,\nC3906_=_C4079 ,C3906_=_C4082 ,C3906_=_C4083 ,C3906_=_C4084 ,C4074_=_C4079 ,C4074_=_C4082 ,\nC4074_=_C4083 ,C4074_=_C4084 ,C4079_=_C4082 ,C4079_=_C4083 ,C4079_=_C4084 ,C4082_=_C4083 ,\nC4082_=_C4084 ,C4083_=_C4084 ,"];259[shape=box, label="id:259 level: 7\n55: C881 C891 C995 C1115 C1116 \nC1117 C1118 C1119 C1120 C1121 C1122 \nC1123 C1124 C1125 C1126 C1127 C1128 \nC1129 C1130 C1131 C1132 C1133 C1134 \nC1135 C1136 C1137 C1138 C1139 C1140 \nC1141 C1589 C1799 C2044 C2061 C2103 \nC2401 C2755 C2971 C2972 C2973 C2974 \nC2975 C2976 C2977 C2978 C2979 C2980 \nC2981 C2982 C2983 C2984 C2985 C2986 \nC2987 C2988 \n774: C881_=_C891( C881 C891 ) C881_=_C1115( C881 C1115 ) C881_=_C1116( C881 C1116 ) C881_=_C1117( C881 C1117 ) C881_=_C1118( C881 C1118 ) \nC881_=_C1119( C881 C1119 ) C881_=_C1120( C881 C1120 ) C881_=_C1121( C881 C1121 ) C881_=_C1122( C881 C1122 ) C881_=_C1123( C881 C1123 ) C881_=_C1124( C881 C1124 ) \nC881_=_C1125( C881 C1125 ) C881_=_C1126( C881 C1126 ) C881_=_C1127( C881 C1127 ) C881_=_C1128( C881 C1128 ) C881_=_C1129( C881 C1129 ) C881_=_C1130( C881 C1130 ) \nC881_=_C1131( C881 C1131 ) C881_=_C1132( C881 C1132 ) C881_=_C1133( C881 C1133 ) C881_=_C1134( C881 C1134 ) C881_=_C1135( C881 C1135 ) C881_=_C1136( C881 C1136 ) \nC881_=_C1137( C881 C1137 ) C881_=_C1138( C881 C1138 ) C881_=_C1139( C881 C1139 ) C881_=_C1140( C881 C1140 ) C881_=_C1141( C881 C1141 ) C891_=_C995( C891 C995 ) \nC891_=_C1122( C891 C1122 ) C891_=_C1589( C891 C1589 ) C891_=_C1799( C891 C1799 ) C891_=_C2044( C891 C2044 ) C891_=_C2061( C891 C2061 ) C891_=_C2103( C891 C2103 ) \nC891_=_C2401( C891 C2401 ) C891_=_C2755( C891 C2755 ) C891_=_C2971( C891 C2971 ) C891_=_C2972( C891 C2972 ) C891_=_C2973( C891 C2973 ) C891_=_C2974( C891 C2974 ) \nC891_=_C2975( C891 C2975 ) C891_=_C2976( C891 C2976 ) C891_=_C2977( C891 C2977 ) C891_=_C2978( C891 C2978 ) C891_=_C2979( C891 C2979 ) C891_=_C2980( C891 C2980 ) \nC891_=_C2981( C891 C2981 ) C891_=_C2982( C891 C2982 ) C891_=_C2983( C891 C2983 ) C891_=_C2984( C891 C2984 ) C891_=_C2985( C891 C2985 ) C891_=_C2986( C891 C2986 ) \nC891_=_C2987( C891 C2987 ) C891_=_C2988( C891 C2988 ) C995_=_C1122( C995 C1122 ) C995_=_C1589( C995 C1589 ) C995_=_C1799( C995 C1799 ) C995_=_C2044( C995 C2044 ) \nC995_=_C2061( C995 C2061 ) C995_=_C2103( C995 C2103 ) C995_=_C2401( C995 C2401 ) C995_=_C2755( C995 C2755 ) C995_=_C2971( C995 C2971 ) C995_=_C2972( C995 C2972 ) \nC995_=_C2973( C995 C2973 ) C995_=_C2974( C995 C2974 ) C995_=_C2975( C995 C2975 ) C995_=_C2976( C995 C2976 ) C995_=_C2977( C995 C2977 ) C995_=_C2978( C995 C2978 ) \nC995_=_C2979( C995 C2979 ) C995_=_C2980( C995 C2980 ) C995_=_C2981( C995 C2981 ) C995_=_C2982( C995 C2982 ) C995_=_C2983( C995 C2983 ) C995_=_C2984( C995 C2984 ) \nC995_=_C2985( C995 C2985 ) C995_=_C2986( C995 C2986 ) C995_=_C2987( C995 C2987 ) C995_=_C2988( C995 C2988 ) C1115_=_C1116( C1115 C1116 ) C1115_=_C1117( C1115 C1117 ) \nC1115_=_C1118( C1115 C1118 ) C1115_=_C1119( C1115 C1119 ) C1115_=_C1120( C1115 C1120 ) C1115_=_C1121( C1115 C1121 ) C1115_=_C1122( C1115 C1122 ) C1115_=_C1123( C1115 C1123 ) \nC1115_=_C1124( C1115 C1124 ) C1115_=_C1125( C1115 C1125 ) C1115_=_C1126( C1115 C1126 ) C1115_=_C1127( C1115 C1127 ) C1115_=_C1128( C1115 C1128 ) C1115_=_C1129( C1115 C1129 ) \nC1115_=_C1130( C1115 C1130 ) C1115_=_C1131( C1115 C1131 ) C1115_=_C1132( C1115 C1132 ) C1115_=_C1133( C1115 C1133 ) C1115_=_C1134( C1115 C1134 ) C1115_=_C1135( C1115 C1135 ) \nC1115_=_C1136( C1115 C1136 ) C1115_=_C1137( C1115 C1137 ) C1115_=_C1138( C1115 C1138 ) C1115_=_C1139( C1115 C1139 ) C1115_=_C1140( C1115 C1140 ) C1115_=_C1141( C1115 C1141 ) \nC1115_=_C1589( C1115 C1589 ) C1116_=_C1117( C1116 C1117 ) C1116_=_C1118( C1116 C1118 ) C1116_=_C1119( C1116 C1119 ) C1116_=_C1120( C1116 C1120 ) C1116_=_C1121( C1116 C1121 ) \nC1116_=_C1122( C1116 C1122 ) C1116_=_C1123( C1116 C1123 ) C1116_=_C1124( C1116 C1124 ) C1116_=_C1125( C1116 C1125 ) C1116_=_C1126( C1116 C1126 ) C1116_=_C1127( C1116 C1127 ) \nC1116_=_C1128( C1116 C1128 ) C1116_=_C1129( C1116 C1129 ) C1116_=_C1130( C1116 C1130 ) C1116_=_C1131( C1116 C1131 ) C1116_=_C1132( C1116 C1132 ) C1116_=_C1133( C1116 C1133 ) \nC1116_=_C1134( C1116 C1134 ) C1116_=_C1135( C1116 C1135 ) C1116_=_C1136( C1116 C1136 ) C1116_=_C1137( C1116 C1137</w:t>
      </w:r>
    </w:p>
    <w:p>
      <w:pPr>
        <w:pStyle w:val="PreformattedText"/>
        <w:bidi w:val="0"/>
        <w:spacing w:before="0" w:after="0"/>
        <w:jc w:val="left"/>
        <w:rPr/>
      </w:pPr>
      <w:r>
        <w:rPr/>
        <w:t xml:space="preserve"> </w:t>
      </w:r>
      <w:r>
        <w:rPr/>
        <w:t>) C1116_=_C1138( C1116 C1138 ) C1116_=_C1139( C1116 C1139 ) \nC1116_=_C1140( C1116 C1140 ) C1116_=_C1141( C1116 C1141 ) C1116_=_C1799( C1116 C1799 ) C1117_=_C1118( C1117 C1118 ) C1117_=_C1119( C1117 C1119 ) C1117_=_C1120( C1117 C1120 ) \nC1117_=_C1121( C1117 C1121 ) C1117_=_C1122( C1117 C1122 ) C1117_=_C1123( C1117 C1123 ) C1117_=_C1124( C1117 C1124 ) C1117_=_C1125( C1117 C1125 ) C1117_=_C1126( C1117 C1126 ) \nC1117_=_C1127( C1117 C1127 ) C1117_=_C1128( C1117 C1128 ) C1117_=_C1129( C1117 C1129 ) C1117_=_C1130( C1117 C1130 ) C1117_=_C1131( C1117 C1131 ) C1117_=_C1132( C1117 C1132 ) \nC1117_=_C1133( C1117 C1133 ) C1117_=_C1134( C1117 C1134 ) C1117_=_C1135( C1117 C1135 ) C1117_=_C1136( C1117 C1136 ) C1117_=_C1137( C1117 C1137 ) C1117_=_C1138( C1117 C1138 ) \nC1117_=_C1139( C1117 C1139 ) C1117_=_C1140( C1117 C1140 ) C1117_=_C1141( C1117 C1141 ) C1118_=_C1119( C1118 C1119 ) C1118_=_C1120( C1118 C1120 ) C1118_=_C1121( C1118 C1121 ) \nC1118_=_C1122( C1118 C1122 ) C1118_=_C1123( C1118 C1123 ) C1118_=_C1124( C1118 C1124 ) C1118_=_C1125( C1118 C1125 ) C1118_=_C1126( C1118 C1126 ) C1118_=_C1127( C1118 C1127 ) \nC1118_=_C1128( C1118 C1128 ) C1118_=_C1129( C1118 C1129 ) C1118_=_C1130( C1118 C1130 ) C1118_=_C1131( C1118 C1131 ) C1118_=_C1132( C1118 C1132 ) C1118_=_C1133( C1118 C1133 ) \nC1118_=_C1134( C1118 C1134 ) C1118_=_C1135( C1118 C1135 ) C1118_=_C1136( C1118 C1136 ) C1118_=_C1137( C1118 C1137 ) C1118_=_C1138( C1118 C1138 ) C1118_=_C1139( C1118 C1139 ) \nC1118_=_C1140( C1118 C1140 ) C1118_=_C1141( C1118 C1141 ) C1118_=_C2401( C1118 C2401 ) C1119_=_C1120( C1119 C1120 ) C1119_=_C1121( C1119 C1121 ) C1119_=_C1122( C1119 C1122 ) \nC1119_=_C1123( C1119 C1123 ) C1119_=_C1124( C1119 C1124 ) C1119_=_C1125( C1119 C1125 ) C1119_=_C1126( C1119 C1126 ) C1119_=_C1127( C1119 C1127 ) C1119_=_C1128( C1119 C1128 ) \nC1119_=_C1129( C1119 C1129 ) C1119_=_C1130( C1119 C1130 ) C1119_=_C1131( C1119 C1131 ) C1119_=_C1132( C1119 C1132 ) C1119_=_C1133( C1119 C1133 ) C1119_=_C1134( C1119 C1134 ) \nC1119_=_C1135( C1119 C1135 ) C1119_=_C1136( C1119 C1136 ) C1119_=_C1137( C1119 C1137 ) C1119_=_C1138( C1119 C1138 ) C1119_=_C1139( C1119 C1139 ) C1119_=_C1140( C1119 C1140 ) \nC1119_=_C1141( C1119 C1141 ) C1120_=_C1121( C1120 C1121 ) C1120_=_C1122( C1120 C1122 ) C1120_=_C1123( C1120 C1123 ) C1120_=_C1124( C1120 C1124 ) C1120_=_C1125( C1120 C1125 ) \nC1120_=_C1126( C1120 C1126 ) C1120_=_C1127( C1120 C1127 ) C1120_=_C1128( C1120 C1128 ) C1120_=_C1129( C1120 C1129 ) C1120_=_C1130( C1120 C1130 ) C1120_=_C1131( C1120 C1131 ) \nC1120_=_C1132( C1120 C1132 ) C1120_=_C1133( C1120 C1133 ) C1120_=_C1134( C1120 C1134 ) C1120_=_C1135( C1120 C1135 ) C1120_=_C1136( C1120 C1136 ) C1120_=_C1137( C1120 C1137 ) \nC1120_=_C1138( C1120 C1138 ) C1120_=_C1139( C1120 C1139 ) C1120_=_C1140( C1120 C1140 ) C1120_=_C1141( C1120 C1141 ) C1121_=_C1122( C1121 C1122 ) C1121_=_C1123( C1121 C1123 ) \nC1121_=_C1124( C1121 C1124 ) C1121_=_C1125( C1121 C1125 ) C1121_=_C1126( C1121 C1126 ) C1121_=_C1127( C1121 C1127 ) C1121_=_C1128( C1121 C1128 ) C1121_=_C1129( C1121 C1129 ) \nC1121_=_C1130( C1121 C1130 ) C1121_=_C1131( C1121 C1131 ) C1121_=_C1132( C1121 C1132 ) C1121_=_C1133( C1121 C1133 ) C1121_=_C1134( C1121 C1134 ) C1121_=_C1135( C1121 C1135 ) \nC1121_=_C1136( C1121 C1136 ) C1121_=_C1137( C1121 C1137 ) C1121_=_C1138( C1121 C1138 ) C1121_=_C1139( C1121 C1139 ) C1121_=_C1140( C1121 C1140 ) C1121_=_C1141( C1121 C1141 ) \nC1121_=_C2755( C1121 C2755 ) C1122_=_C1123( C1122 C1123 ) C1122_=_C1124( C1122 C1124 ) C1122_=_C1125( C1122 C1125 ) C1122_=_C1126( C1122 C1126 ) C1122_=_C1127( C1122 C1127 ) \nC1122_=_C1128( C1122 C1128 ) C1122_=_C1129( C1122 C1129 ) C1122_=_C1130( C1122 C1130 ) C1122_=_C1131( C1122 C1131 ) C1122_=_C1132( C1122 C1132 ) C1122_=_C1133( C1122 C1133 ) \nC1122_=_C1134( C1122 C1134 ) C1122_=_C1135( C1122 C1135 ) C1122_=_C1136( C1122 C1136 ) C1122_=_C1137( C1122 C1137 ) C1122_=_C1138( C1122 C1138 ) C1122_=_C1139( C1122 C1139 ) \nC1122_=_C1140( C1122 C1140 ) C1122_=_C1141( C1122 C1141 ) C1122_=_C1589( C1122 C1589 ) C1122_=_C1799( C1122 C1799 ) C1122_=_C2044( C1122 C2044 ) C1122_=_C2061( C1122 C2061 ) \nC1122_=_C2103( C1122 C2103 ) C1122_=_C2401( C1122 C2401 ) C1122_=_C2755( C1122 C2755 ) C1122_=_C2971( C1122 C2971 ) C1122_=_C2972( C1122 C2972 ) C1122_=_C2973( C1122 C2973 ) \nC1122_=_C2974( C1122 C2974 ) C1122_=_C2975( C1122 C2975 ) C1122_=_C2976( C1122 C2976 ) C1122_=_C2977( C1122 C2977 ) C1122_=_C2978( C1122 C2978 ) C1122_=_C2979( C1122 C2979 ) \nC1122_=_C2980( C1122 C2980 ) C1122_=_C2981( C1122 C2981 ) C1122_=_C2982( C1122 C2982 ) C1122_=_C2983( C1122 C2983 ) C1122_=_C2984( C1122 C2984 ) C1122_=_C2985( C1122 C2985 ) \nC1122_=_C2986( C1122 C2986 ) C1122_=_C2987( C1122 C2987 ) C1122_=_C2988( C1122 C2988 ) C1123_=_C1124( C1123 C1124 ) C1123_=_C1125( C1123 C1125 ) C1123_=_C1126( C1123 C1126 ) \nC1123_=_C1127( C1123 C1127 ) C1123_=_C1128( C1123 C1128 ) C1123_=_C1129( C1123 C1129 ) C1123_=_C1130( C1123 C1130 ) C1123_=_C1131( C1123 C1131 ) C1123_=_C1132( C1123 C1132 ) \nC1123_=_C1133( C1123 C1133 ) C1123_=_C1134( C1123 C1134 ) C1123_=_C1135( C1123 C1135 ) C1123_=_C1136( C1123 C1136 ) C1123_=_C1137( C1123 C1137 ) C1123_=_C1138( C1123 C1138 ) \nC1123_=_C1139( C1123 C1139 ) C1123_=_C1140( C1123 C1140 ) C1123_=_C1141( C1123 C1141 ) C1123_=_C2971( C1123 C2971 ) C1124_=_C1125( C1124 C1125 ) C1124_=_C1126( C1124 C1126 ) \nC1124_=_C1127( C1124 C1127 ) C1124_=_C1128( C1124 C1128 ) C1124_=_C1129( C1124 C1129 ) C1124_=_C1130( C1124 C1130 ) C1124_=_C1131( C1124 C1131 ) C1124_=_C1132( C1124 C1132 ) \nC1124_=_C1133( C1124 C1133 ) C1124_=_C1134( C1124 C1134 ) C1124_=_C1135( C1124 C1135 ) C1124_=_C1136( C1124 C1136 ) C1124_=_C1137( C1124 C1137 ) C1124_=_C1138( C1124 C1138 ) \nC1124_=_C1139( C1124 C1139 ) C1124_=_C1140( C1124 C1140 ) C1124_=_C1141( C1124 C1141 ) C1125_=_C1126( C1125 C1126 ) C1125_=_C1127( C1125 C1127 ) C1125_=_C1128( C1125 C1128 ) \nC1125_=_C1129( C1125 C1129 ) C1125_=_C1130( C1125 C1130 ) C1125_=_C1131( C1125 C1131 ) C1125_=_C1132( C1125 C1132 ) C1125_=_C1133( C1125 C1133 ) C1125_=_C1134( C1125 C1134 ) \nC1125_=_C1135( C1125 C1135 ) C1125_=_C1136( C1125 C1136 ) C1125_=_C1137( C1125 C1137 ) C1125_=_C1138( C1125 C1138 ) C1125_=_C1139( C1125 C1139 ) C1125_=_C1140( C1125 C1140 ) \nC1125_=_C1141( C1125 C1141 ) C1125_=_C2977( C1125 C2977 ) C1126_=_C1127( C1126 C1127 ) C1126_=_C1128( C1126 C1128 ) C1126_=_C1129( C1126 C1129 ) C1126_=_C1130( C1126 C1130 ) \nC1126_=_C1131( C1126 C1131 ) C1126_=_C1132( C1126 C1132 ) C1126_=_C1133( C1126 C1133 ) C1126_=_C1134( C1126 C1134 ) C1126_=_C1135( C1126 C1135 ) C1126_=_C1136( C1126 C1136 ) \nC1126_=_C1137( C1126 C1137 ) C1126_=_C1138( C1126 C1138 ) C1126_=_C1139( C1126 C1139 ) C1126_=_C1140( C1126 C1140 ) C1126_=_C1141( C1126 C1141 ) C1126_=_C2978( C1126 C2978 ) \nC1127_=_C1128( C1127 C1128 ) C1127_=_C1129( C1127 C1129 ) C1127_=_C1130( C1127 C1130 ) C1127_=_C1131( C1127 C1131 ) C1127_=_C1132( C1127 C1132 ) C1127_=_C1133( C1127 C1133 ) \nC1127_=_C1134( C1127 C1134 ) C1127_=_C1135( C1127 C1135 ) C1127_=_C1136( C1127 C1136 ) C1127_=_C1137( C1127 C1137 ) C1127_=_C1138( C1127 C1138 ) C1127_=_C1139( C1127 C1139 ) \nC1127_=_C1140( C1127 C1140 ) C1127_=_C1141( C1127 C1141 ) C1127_=_C2979( C1127 C2979 ) C1128_=_C1129( C1128 C1129 ) C1128_=_C1130( C1128 C1130 ) C1128_=_C1131( C1128 C1131 ) \nC1128_=_C1132( C1128 C1132 ) C1128_=_C1133( C1128 C1133 ) C1128_=_C1134( C1128 C1134 ) C1128_=_C1135( C1128 C1135 ) C1128_=_C1136( C1128 C1136 ) C1128_=_C1137( C1128 C1137 ) \nC1128_=_C1138( C1128 C1138 ) C1128_=_C1139( C1128 C1139 ) C1128_=_C1140( C1128 C1140 ) C1128_=_C1141( C1128 C1141 ) C1128_=_C2980( C1128 C2980 ) C1129_=_C1130( C1129 C1130 ) \nC1129_=_C1131( C1129 C1131 ) C1129_=_C1132( C1129 C1132 ) C1129_=_C1133( C1129 C1133 ) C1129_=_C1134( C1129 C1134 ) C1129_=_C1135( C1129 C1135 ) C1129_=_C1136( C1129 C1136 ) \nC1129_=_C1137( C1129 C1137 ) C1129_=_C1138( C1129 C1138 ) C1129_=_C1139( C1129 C1139 ) C1129_=_C1140( C1129 C1140 ) C1129_=_C1141( C1129 C1141 ) C1129_=_C2981( C1129 C2981 ) \nC1130_=_C1131( C1130 C1131 ) C1130_=_C1132( C1130 C1132 ) C1130_=_C1133( C1130 C1133 ) C1130_=_C1134( C1130 C1134 ) C1130_=_C1135( C1130 C1135 ) C1130_=_C1136( C1130 C1136 ) \nC1130_=_C1137( C1130 C1137 ) C1130_=_C1138( C1130 C1138 ) C1130_=_C1139( C1130 C1139 ) C1130_=_C1140( C1130 C1140 ) C1130_=_C1141( C1130 C1141 ) C1131_=_C1132( C1131 C1132 ) \nC1131_=_C1133( C1131 C1133 ) C1131_=_C1134( C1131 C1134 ) C1131_=_C1135( C1131 C1135 ) C1131_=_C1136( C1131 C1136 ) C1131_=_C1137( C1131 C1137 ) C1131_=_C1138( C1131 C1138 ) \nC1131_=_C1139( C1131 C1139 ) C1131_=_C1140( C1131 C1140 ) C1131_=_C1141( C1131 C1141 ) C1131_=_C2982( C1131 C2982 ) C1132_=_C1133( C1132 C1133 ) C1132_=_C1134( C1132 C1134 ) \nC1132_=_C1135( C1132 C1135 ) C1132_=_C1136( C1132 C1136 ) C1132_=_C1137( C1132 C1137 ) C1132_=_C1138( C1132 C1138 ) C1132_=_C1139( C1132 C1139 ) C1132_=_C1140( C1132 C1140 ) \nC1132_=_C1141( C1132 C1141 ) C1132_=_C2983( C1132 C2983 ) C1133_=_C1134( C1133 C1134 ) C1133_=_C1135( C1133 C1135 ) C1133_=_C1136( C1133 C1136 ) C1133_=_C1137( C1133 C1137 ) \nC1133_=_C1138( C1133 C1138 ) C1133_=_C1139( C1133 C1139 ) C1133_=_C1140( C1133 C1140 ) C1133_=_C1141( C1133 C1141 ) C1133_=_C2984( C1133 C2984 ) C1134_=_C1135( C1134 C1135 ) \nC1134_=_C1136( C1134 C1136 ) C1134_=_C1137( C1134 C1137 ) C1134_=_C1138( C1134 C1138 ) C1134_=_C1139( C1134 C1139 ) C1134_=_C1140( C1134 C1140 ) C1134_=_C1141( C1134 C1141 ) \nC1135_=_C1136( C1135 C1136 ) C1135_=_C1137( C1135 C1137 ) C1135_=_C1138( C1135 C1138 ) C1135_=_C1139( C1135 C1139 ) C1135_=_C1140( C1135 C1140 ) C1135_=_C1141( C1135 C1141 ) \nC1136_=_C1137( C1136 C1137 ) C1136_=_C1138( C1136 C1138 ) C1136_=_C1139( C1136 C1139 ) C1136_=_C1140( C1136 C1140 ) C1136_=_C1141( C1136 C1141 ) C1137_=_C1138( C1137 C1138 ) \nC1137_=_C1139( C1137 C1139 ) C1137_=_C1140( C1137 C1140 ) C1137_=_C1141( C1137 C1141 ) C1138_=_C1139( C1138 C1139 ) C1138_=_C1140( C1138 C1140 ) C1138_=_C1141(</w:t>
      </w:r>
    </w:p>
    <w:p>
      <w:pPr>
        <w:pStyle w:val="PreformattedText"/>
        <w:bidi w:val="0"/>
        <w:spacing w:before="0" w:after="0"/>
        <w:jc w:val="left"/>
        <w:rPr/>
      </w:pPr>
      <w:r>
        <w:rPr/>
        <w:t xml:space="preserve"> </w:t>
      </w:r>
      <w:r>
        <w:rPr/>
        <w:t>C1138 C1141 ) \nC1138_=_C2985( C1138 C2985 ) C1139_=_C1140( C1139 C1140 ) C1139_=_C1141( C1139 C1141 ) C1139_=_C2986( C1139 C2986 ) C1140_=_C1141( C1140 C1141 ) C1140_=_C2987( C1140 C2987 ) \nC1141_=_C2988( C1141 C2988 ) C1589_=_C1799( C1589 C1799 ) C1589_=_C2044( C1589 C2044 ) C1589_=_C2061( C1589 C2061 ) C1589_=_C2103( C1589 C2103 ) C1589_=_C2401( C1589 C2401 ) \nC1589_=_C2755( C1589 C2755 ) C1589_=_C2971( C1589 C2971 ) C1589_=_C2972( C1589 C2972 ) C1589_=_C2973( C1589 C2973 ) C1589_=_C2974( C1589 C2974 ) C1589_=_C2975( C1589 C2975 ) \nC1589_=_C2976( C1589 C2976 ) C1589_=_C2977( C1589 C2977 ) C1589_=_C2978( C1589 C2978 ) C1589_=_C2979( C1589 C2979 ) C1589_=_C2980( C1589 C2980 ) C1589_=_C2981( C1589 C2981 ) \nC1589_=_C2982( C1589 C2982 ) C1589_=_C2983( C1589 C2983 ) C1589_=_C2984( C1589 C2984 ) C1589_=_C2985( C1589 C2985 ) C1589_=_C2986( C1589 C2986 ) C1589_=_C2987( C1589 C2987 ) \nC1589_=_C2988( C1589 C2988 ) C1799_=_C2044( C1799 C2044 ) C1799_=_C2061( C1799 C2061 ) C1799_=_C2103( C1799 C2103 ) C1799_=_C2401( C1799 C2401 ) C1799_=_C2755( C1799 C2755 ) \nC1799_=_C2971( C1799 C2971 ) C1799_=_C2972( C1799 C2972 ) C1799_=_C2973( C1799 C2973 ) C1799_=_C2974( C1799 C2974 ) C1799_=_C2975( C1799 C2975 ) C1799_=_C2976( C1799 C2976 ) \nC1799_=_C2977( C1799 C2977 ) C1799_=_C2978( C1799 C2978 ) C1799_=_C2979( C1799 C2979 ) C1799_=_C2980( C1799 C2980 ) C1799_=_C2981( C1799 C2981 ) C1799_=_C2982( C1799 C2982 ) \nC1799_=_C2983( C1799 C2983 ) C1799_=_C2984( C1799 C2984 ) C1799_=_C2985( C1799 C2985 ) C1799_=_C2986( C1799 C2986 ) C1799_=_C2987( C1799 C2987 ) C1799_=_C2988( C1799 C2988 ) \nC2044_=_C2061( C2044 C2061 ) C2044_=_C2103( C2044 C2103 ) C2044_=_C2401( C2044 C2401 ) C2044_=_C2755( C2044 C2755 ) C2044_=_C2971( C2044 C2971 ) C2044_=_C2972( C2044 C2972 ) \nC2044_=_C2973( C2044 C2973 ) C2044_=_C2974( C2044 C2974 ) C2044_=_C2975( C2044 C2975 ) C2044_=_C2976( C2044 C2976 ) C2044_=_C2977( C2044 C2977 ) C2044_=_C2978( C2044 C2978 ) \nC2044_=_C2979( C2044 C2979 ) C2044_=_C2980( C2044 C2980 ) C2044_=_C2981( C2044 C2981 ) C2044_=_C2982( C2044 C2982 ) C2044_=_C2983( C2044 C2983 ) C2044_=_C2984( C2044 C2984 ) \nC2044_=_C2985( C2044 C2985 ) C2044_=_C2986( C2044 C2986 ) C2044_=_C2987( C2044 C2987 ) C2044_=_C2988( C2044 C2988 ) C2061_=_C2103( C2061 C2103 ) C2061_=_C2401( C2061 C2401 ) \nC2061_=_C2755( C2061 C2755 ) C2061_=_C2971( C2061 C2971 ) C2061_=_C2972( C2061 C2972 ) C2061_=_C2973( C2061 C2973 ) C2061_=_C2974( C2061 C2974 ) C2061_=_C2975( C2061 C2975 ) \nC2061_=_C2976( C2061 C2976 ) C2061_=_C2977( C2061 C2977 ) C2061_=_C2978( C2061 C2978 ) C2061_=_C2979( C2061 C2979 ) C2061_=_C2980( C2061 C2980 ) C2061_=_C2981( C2061 C2981 ) \nC2061_=_C2982( C2061 C2982 ) C2061_=_C2983( C2061 C2983 ) C2061_=_C2984( C2061 C2984 ) C2061_=_C2985( C2061 C2985 ) C2061_=_C2986( C2061 C2986 ) C2061_=_C2987( C2061 C2987 ) \nC2061_=_C2988( C2061 C2988 ) C2103_=_C2401( C2103 C2401 ) C2103_=_C2755( C2103 C2755 ) C2103_=_C2971( C2103 C2971 ) C2103_=_C2972( C2103 C2972 ) C2103_=_C2973( C2103 C2973 ) \nC2103_=_C2974( C2103 C2974 ) C2103_=_C2975( C2103 C2975 ) C2103_=_C2976( C2103 C2976 ) C2103_=_C2977( C2103 C2977 ) C2103_=_C2978( C2103 C2978 ) C2103_=_C2979( C2103 C2979 ) \nC2103_=_C2980( C2103 C2980 ) C2103_=_C2981( C2103 C2981 ) C2103_=_C2982( C2103 C2982 ) C2103_=_C2983( C2103 C2983 ) C2103_=_C2984( C2103 C2984 ) C2103_=_C2985( C2103 C2985 ) \nC2103_=_C2986( C2103 C2986 ) C2103_=_C2987( C2103 C2987 ) C2103_=_C2988( C2103 C2988 ) C2401_=_C2755( C2401 C2755 ) C2401_=_C2971( C2401 C2971 ) C2401_=_C2972( C2401 C2972 ) \nC2401_=_C2973( C2401 C2973 ) C2401_=_C2974( C2401 C2974 ) C2401_=_C2975( C2401 C2975 ) C2401_=_C2976( C2401 C2976 ) C2401_=_C2977( C2401 C2977 ) C2401_=_C2978( C2401 C2978 ) \nC2401_=_C2979( C2401 C2979 ) C2401_=_C2980( C2401 C2980 ) C2401_=_C2981( C2401 C2981 ) C2401_=_C2982( C2401 C2982 ) C2401_=_C2983( C2401 C2983 ) C2401_=_C2984( C2401 C2984 ) \nC2401_=_C2985( C2401 C2985 ) C2401_=_C2986( C2401 C2986 ) C2401_=_C2987( C2401 C2987 ) C2401_=_C2988( C2401 C2988 ) C2755_=_C2971( C2755 C2971 ) C2755_=_C2972( C2755 C2972 ) \nC2755_=_C2973( C2755 C2973 ) C2755_=_C2974( C2755 C2974 ) C2755_=_C2975( C2755 C2975 ) C2755_=_C2976( C2755 C2976 ) C2755_=_C2977( C2755 C2977 ) C2755_=_C2978( C2755 C2978 ) \nC2755_=_C2979( C2755 C2979 ) C2755_=_C2980( C2755 C2980 ) C2755_=_C2981( C2755 C2981 ) C2755_=_C2982( C2755 C2982 ) C2755_=_C2983( C2755 C2983 ) C2755_=_C2984( C2755 C2984 ) \nC2755_=_C2985( C2755 C2985 ) C2755_=_C2986( C2755 C2986 ) C2755_=_C2987( C2755 C2987 ) C2755_=_C2988( C2755 C2988 ) C2971_=_C2972( C2971 C2972 ) C2971_=_C2973( C2971 C2973 ) \nC2971_=_C2974( C2971 C2974 ) C2971_=_C2975( C2971 C2975 ) C2971_=_C2976( C2971 C2976 ) C2971_=_C2977( C2971 C2977 ) C2971_=_C2978( C2971 C2978 ) C2971_=_C2979( C2971 C2979 ) \nC2971_=_C2980( C2971 C2980 ) C2971_=_C2981( C2971 C2981 ) C2971_=_C2982( C2971 C2982 ) C2971_=_C2983( C2971 C2983 ) C2971_=_C2984( C2971 C2984 ) C2971_=_C2985( C2971 C2985 ) \nC2971_=_C2986( C2971 C2986 ) C2971_=_C2987( C2971 C2987 ) C2971_=_C2988( C2971 C2988 ) C2972_=_C2973( C2972 C2973 ) C2972_=_C2974( C2972 C2974 ) C2972_=_C2975( C2972 C2975 ) \nC2972_=_C2976( C2972 C2976 ) C2972_=_C2977( C2972 C2977 ) C2972_=_C2978( C2972 C2978 ) C2972_=_C2979( C2972 C2979 ) C2972_=_C2980( C2972 C2980 ) C2972_=_C2981( C2972 C2981 ) \nC2972_=_C2982( C2972 C2982 ) C2972_=_C2983( C2972 C2983 ) C2972_=_C2984( C2972 C2984 ) C2972_=_C2985( C2972 C2985 ) C2972_=_C2986( C2972 C2986 ) C2972_=_C2987( C2972 C2987 ) \nC2972_=_C2988( C2972 C2988 ) C2973_=_C2974( C2973 C2974 ) C2973_=_C2975( C2973 C2975 ) C2973_=_C2976( C2973 C2976 ) C2973_=_C2977( C2973 C2977 ) C2973_=_C2978( C2973 C2978 ) \nC2973_=_C2979( C2973 C2979 ) C2973_=_C2980( C2973 C2980 ) C2973_=_C2981( C2973 C2981 ) C2973_=_C2982( C2973 C2982 ) C2973_=_C2983( C2973 C2983 ) C2973_=_C2984( C2973 C2984 ) \nC2973_=_C2985( C2973 C2985 ) C2973_=_C2986( C2973 C2986 ) C2973_=_C2987( C2973 C2987 ) C2973_=_C2988( C2973 C2988 ) C2974_=_C2975( C2974 C2975 ) C2974_=_C2976( C2974 C2976 ) \nC2974_=_C2977( C2974 C2977 ) C2974_=_C2978( C2974 C2978 ) C2974_=_C2979( C2974 C2979 ) C2974_=_C2980( C2974 C2980 ) C2974_=_C2981( C2974 C2981 ) C2974_=_C2982( C2974 C2982 ) \nC2974_=_C2983( C2974 C2983 ) C2974_=_C2984( C2974 C2984 ) C2974_=_C2985( C2974 C2985 ) C2974_=_C2986( C2974 C2986 ) C2974_=_C2987( C2974 C2987 ) C2974_=_C2988( C2974 C2988 ) \nC2975_=_C2976( C2975 C2976 ) C2975_=_C2977( C2975 C2977 ) C2975_=_C2978( C2975 C2978 ) C2975_=_C2979( C2975 C2979 ) C2975_=_C2980( C2975 C2980 ) C2975_=_C2981( C2975 C2981 ) \nC2975_=_C2982( C2975 C2982 ) C2975_=_C2983( C2975 C2983 ) C2975_=_C2984( C2975 C2984 ) C2975_=_C2985( C2975 C2985 ) C2975_=_C2986( C2975 C2986 ) C2975_=_C2987( C2975 C2987 ) \nC2975_=_C2988( C2975 C2988 ) C2976_=_C2977( C2976 C2977 ) C2976_=_C2978( C2976 C2978 ) C2976_=_C2979( C2976 C2979 ) C2976_=_C2980( C2976 C2980 ) C2976_=_C2981( C2976 C2981 ) \nC2976_=_C2982( C2976 C2982 ) C2976_=_C2983( C2976 C2983 ) C2976_=_C2984( C2976 C2984 ) C2976_=_C2985( C2976 C2985 ) C2976_=_C2986( C2976 C2986 ) C2976_=_C2987( C2976 C2987 ) \nC2976_=_C2988( C2976 C2988 ) C2977_=_C2978( C2977 C2978 ) C2977_=_C2979( C2977 C2979 ) C2977_=_C2980( C2977 C2980 ) C2977_=_C2981( C2977 C2981 ) C2977_=_C2982( C2977 C2982 ) \nC2977_=_C2983( C2977 C2983 ) C2977_=_C2984( C2977 C2984 ) C2977_=_C2985( C2977 C2985 ) C2977_=_C2986( C2977 C2986 ) C2977_=_C2987( C2977 C2987 ) C2977_=_C2988( C2977 C2988 ) \nC2978_=_C2979( C2978 C2979 ) C2978_=_C2980( C2978 C2980 ) C2978_=_C2981( C2978 C2981 ) C2978_=_C2982( C2978 C2982 ) C2978_=_C2983( C2978 C2983 ) C2978_=_C2984( C2978 C2984 ) \nC2978_=_C2985( C2978 C2985 ) C2978_=_C2986( C2978 C2986 ) C2978_=_C2987( C2978 C2987 ) C2978_=_C2988( C2978 C2988 ) C2979_=_C2980( C2979 C2980 ) C2979_=_C2981( C2979 C2981 ) \nC2979_=_C2982( C2979 C2982 ) C2979_=_C2983( C2979 C2983 ) C2979_=_C2984( C2979 C2984 ) C2979_=_C2985( C2979 C2985 ) C2979_=_C2986( C2979 C2986 ) C2979_=_C2987( C2979 C2987 ) \nC2979_=_C2988( C2979 C2988 ) C2980_=_C2981( C2980 C2981 ) C2980_=_C2982( C2980 C2982 ) C2980_=_C2983( C2980 C2983 ) C2980_=_C2984( C2980 C2984 ) C2980_=_C2985( C2980 C2985 ) \nC2980_=_C2986( C2980 C2986 ) C2980_=_C2987( C2980 C2987 ) C2980_=_C2988( C2980 C2988 ) C2981_=_C2982( C2981 C2982 ) C2981_=_C2983( C2981 C2983 ) C2981_=_C2984( C2981 C2984 ) \nC2981_=_C2985( C2981 C2985 ) C2981_=_C2986( C2981 C2986 ) C2981_=_C2987( C2981 C2987 ) C2981_=_C2988( C2981 C2988 ) C2982_=_C2983( C2982 C2983 ) C2982_=_C2984( C2982 C2984 ) \nC2982_=_C2985( C2982 C2985 ) C2982_=_C2986( C2982 C2986 ) C2982_=_C2987( C2982 C2987 ) C2982_=_C2988( C2982 C2988 ) C2983_=_C2984( C2983 C2984 ) C2983_=_C2985( C2983 C2985 ) \nC2983_=_C2986( C2983 C2986 ) C2983_=_C2987( C2983 C2987 ) C2983_=_C2988( C2983 C2988 ) C2984_=_C2985( C2984 C2985 ) C2984_=_C2986( C2984 C2986 ) C2984_=_C2987( C2984 C2987 ) \nC2984_=_C2988( C2984 C2988 ) C2985_=_C2986( C2985 C2986 ) C2985_=_C2987( C2985 C2987 ) C2985_=_C2988( C2985 C2988 ) C2986_=_C2987( C2986 C2987 ) C2986_=_C2988( C2986 C2988 ) \nC2987_=_C2988( C2987 C2988 ) "];206-&gt;259[label="54: C881 C891 C995 C1115 C1116 \nC1117 C1118 C1119 C1120 C1121 C1123 \nC1124 C1125 C1126 C1127 C1128 C1129 \nC1130 C1131 C1132 C1133 C1134 C1135 \nC1136 C1137 C1138 C1139 C1140 C1141 \nC1589 C1799 C2044 C2061 C2103 C2401 \nC2755 C2971 C2972 C2973 C2974 C2975 \nC2976 C2977 C2978 C2979 C2980 C2981 \nC2982 C2983 C2984 C2985 C2986 C2987 \nC2988 \n720: C881_=_C891 ,C881_=_C1115 ,C881_=_C1116 ,C881_=_C1117 ,C881_=_C1118 ,\nC881_=_C1119 ,C881_=_C1120 ,C881_=_C1121 ,C881_=_C1123 ,C881_=_C1124 ,C881_=_C1125 ,\nC881_=_C1126 ,C881_=_C1127 ,C881_=_C1128 ,C881_=_C1129 ,C881_=_C1130 ,C881_=_C1131 ,\nC881_=_C1132 ,C881_=_C1133 ,C881_=_C1134 ,C881_=_C1135 ,C881_=_C1136 ,C881_=_C1137 ,\nC881_=_C1138 ,C881_=_C1139 ,C881_=_C1140 ,C881_=_C1141 ,C891_=_C995 ,C891_=_C1589 ,\nC891_=_C1799 ,C891_=_C2044 ,C891_=_C2061 ,C891_=_C2103 ,C891_=_C2401 ,C891_=_C2755 ,\nC891_=_C2971</w:t>
      </w:r>
    </w:p>
    <w:p>
      <w:pPr>
        <w:pStyle w:val="PreformattedText"/>
        <w:bidi w:val="0"/>
        <w:spacing w:before="0" w:after="0"/>
        <w:jc w:val="left"/>
        <w:rPr/>
      </w:pPr>
      <w:r>
        <w:rPr/>
        <w:t xml:space="preserve"> </w:t>
      </w:r>
      <w:r>
        <w:rPr/>
        <w:t>,C891_=_C2972 ,C891_=_C2973 ,C891_=_C2974 ,C891_=_C2975 ,C891_=_C2976 ,\nC891_=_C2977 ,C891_=_C2978 ,C891_=_C2979 ,C891_=_C2980 ,C891_=_C2981 ,C891_=_C2982 ,\nC891_=_C2983 ,C891_=_C2984 ,C891_=_C2985 ,C891_=_C2986 ,C891_=_C2987 ,C891_=_C2988 ,\nC995_=_C1589 ,C995_=_C1799 ,C995_=_C2044 ,C995_=_C2061 ,C995_=_C2103 ,C995_=_C2401 ,\nC995_=_C2755 ,C995_=_C2971 ,C995_=_C2972 ,C995_=_C2973 ,C995_=_C2974 ,C995_=_C2975 ,\nC995_=_C2976 ,C995_=_C2977 ,C995_=_C2978 ,C995_=_C2979 ,C995_=_C2980 ,C995_=_C2981 ,\nC995_=_C2982 ,C995_=_C2983 ,C995_=_C2984 ,C995_=_C2985 ,C995_=_C2986 ,C995_=_C2987 ,\nC995_=_C2988 ,C1115_=_C1116 ,C1115_=_C1117 ,C1115_=_C1118 ,C1115_=_C1119 ,C1115_=_C1120 ,\nC1115_=_C1121 ,C1115_=_C1123 ,C1115_=_C1124 ,C1115_=_C1125 ,C1115_=_C1126 ,C1115_=_C1127 ,\nC1115_=_C1128 ,C1115_=_C1129 ,C1115_=_C1130 ,C1115_=_C1131 ,C1115_=_C1132 ,C1115_=_C1133 ,\nC1115_=_C1134 ,C1115_=_C1135 ,C1115_=_C1136 ,C1115_=_C1137 ,C1115_=_C1138 ,C1115_=_C1139 ,\nC1115_=_C1140 ,C1115_=_C1141 ,C1115_=_C1589 ,C1116_=_C1117 ,C1116_=_C1118 ,C1116_=_C1119 ,\nC1116_=_C1120 ,C1116_=_C1121 ,C1116_=_C1123 ,C1116_=_C1124 ,C1116_=_C1125 ,C1116_=_C1126 ,\nC1116_=_C1127 ,C1116_=_C1128 ,C1116_=_C1129 ,C1116_=_C1130 ,C1116_=_C1131 ,C1116_=_C1132 ,\nC1116_=_C1133 ,C1116_=_C1134 ,C1116_=_C1135 ,C1116_=_C1136 ,C1116_=_C1137 ,C1116_=_C1138 ,\nC1116_=_C1139 ,C1116_=_C1140 ,C1116_=_C1141 ,C1116_=_C1799 ,C1117_=_C1118 ,C1117_=_C1119 ,\nC1117_=_C1120 ,C1117_=_C1121 ,C1117_=_C1123 ,C1117_=_C1124 ,C1117_=_C1125 ,C1117_=_C1126 ,\nC1117_=_C1127 ,C1117_=_C1128 ,C1117_=_C1129 ,C1117_=_C1130 ,C1117_=_C1131 ,C1117_=_C1132 ,\nC1117_=_C1133 ,C1117_=_C1134 ,C1117_=_C1135 ,C1117_=_C1136 ,C1117_=_C1137 ,C1117_=_C1138 ,\nC1117_=_C1139 ,C1117_=_C1140 ,C1117_=_C1141 ,C1118_=_C1119 ,C1118_=_C1120 ,C1118_=_C1121 ,\nC1118_=_C1123 ,C1118_=_C1124 ,C1118_=_C1125 ,C1118_=_C1126 ,C1118_=_C1127 ,C1118_=_C1128 ,\nC1118_=_C1129 ,C1118_=_C1130 ,C1118_=_C1131 ,C1118_=_C1132 ,C1118_=_C1133 ,C1118_=_C1134 ,\nC1118_=_C1135 ,C1118_=_C1136 ,C1118_=_C1137 ,C1118_=_C1138 ,C1118_=_C1139 ,C1118_=_C1140 ,\nC1118_=_C1141 ,C1118_=_C2401 ,C1119_=_C1120 ,C1119_=_C1121 ,C1119_=_C1123 ,C1119_=_C1124 ,\nC1119_=_C1125 ,C1119_=_C1126 ,C1119_=_C1127 ,C1119_=_C1128 ,C1119_=_C1129 ,C1119_=_C1130 ,\nC1119_=_C1131 ,C1119_=_C1132 ,C1119_=_C1133 ,C1119_=_C1134 ,C1119_=_C1135 ,C1119_=_C1136 ,\nC1119_=_C1137 ,C1119_=_C1138 ,C1119_=_C1139 ,C1119_=_C1140 ,C1119_=_C1141 ,C1120_=_C1121 ,\nC1120_=_C1123 ,C1120_=_C1124 ,C1120_=_C1125 ,C1120_=_C1126 ,C1120_=_C1127 ,C1120_=_C1128 ,\nC1120_=_C1129 ,C1120_=_C1130 ,C1120_=_C1131 ,C1120_=_C1132 ,C1120_=_C1133 ,C1120_=_C1134 ,\nC1120_=_C1135 ,C1120_=_C1136 ,C1120_=_C1137 ,C1120_=_C1138 ,C1120_=_C1139 ,C1120_=_C1140 ,\nC1120_=_C1141 ,C1121_=_C1123 ,C1121_=_C1124 ,C1121_=_C1125 ,C1121_=_C1126 ,C1121_=_C1127 ,\nC1121_=_C1128 ,C1121_=_C1129 ,C1121_=_C1130 ,C1121_=_C1131 ,C1121_=_C1132 ,C1121_=_C1133 ,\nC1121_=_C1134 ,C1121_=_C1135 ,C1121_=_C1136 ,C1121_=_C1137 ,C1121_=_C1138 ,C1121_=_C1139 ,\nC1121_=_C1140 ,C1121_=_C1141 ,C1121_=_C2755 ,C1123_=_C1124 ,C1123_=_C1125 ,C1123_=_C1126 ,\nC1123_=_C1127 ,C1123_=_C1128 ,C1123_=_C1129 ,C1123_=_C1130 ,C1123_=_C1131 ,C1123_=_C1132 ,\nC1123_=_C1133 ,C1123_=_C1134 ,C1123_=_C1135 ,C1123_=_C1136 ,C1123_=_C1137 ,C1123_=_C1138 ,\nC1123_=_C1139 ,C1123_=_C1140 ,C1123_=_C1141 ,C1123_=_C2971 ,C1124_=_C1125 ,C1124_=_C1126 ,\nC1124_=_C1127 ,C1124_=_C1128 ,C1124_=_C1129 ,C1124_=_C1130 ,C1124_=_C1131 ,C1124_=_C1132 ,\nC1124_=_C1133 ,C1124_=_C1134 ,C1124_=_C1135 ,C1124_=_C1136 ,C1124_=_C1137 ,C1124_=_C1138 ,\nC1124_=_C1139 ,C1124_=_C1140 ,C1124_=_C1141 ,C1125_=_C1126 ,C1125_=_C1127 ,C1125_=_C1128 ,\nC1125_=_C1129 ,C1125_=_C1130 ,C1125_=_C1131 ,C1125_=_C1132 ,C1125_=_C1133 ,C1125_=_C1134 ,\nC1125_=_C1135 ,C1125_=_C1136 ,C1125_=_C1137 ,C1125_=_C1138 ,C1125_=_C1139 ,C1125_=_C1140 ,\nC1125_=_C1141 ,C1125_=_C2977 ,C1126_=_C1127 ,C1126_=_C1128 ,C1126_=_C1129 ,C1126_=_C1130 ,\nC1126_=_C1131 ,C1126_=_C1132 ,C1126_=_C1133 ,C1126_=_C1134 ,C1126_=_C1135 ,C1126_=_C1136 ,\nC1126_=_C1137 ,C1126_=_C1138 ,C1126_=_C1139 ,C1126_=_C1140 ,C1126_=_C1141 ,C1126_=_C2978 ,\nC1127_=_C1128 ,C1127_=_C1129 ,C1127_=_C1130 ,C1127_=_C1131 ,C1127_=_C1132 ,C1127_=_C1133 ,\nC1127_=_C1134 ,C1127_=_C1135 ,C1127_=_C1136 ,C1127_=_C1137 ,C1127_=_C1138 ,C1127_=_C1139 ,\nC1127_=_C1140 ,C1127_=_C1141 ,C1127_=_C2979 ,C1128_=_C1129 ,C1128_=_C1130 ,C1128_=_C1131 ,\nC1128_=_C1132 ,C1128_=_C1133 ,C1128_=_C1134 ,C1128_=_C1135 ,C1128_=_C1136 ,C1128_=_C1137 ,\nC1128_=_C1138 ,C1128_=_C1139 ,C1128_=_C1140 ,C1128_=_C1141 ,C1128_=_C2980 ,C1129_=_C1130 ,\nC1129_=_C1131 ,C1129_=_C1132 ,C1129_=_C1133 ,C1129_=_C1134 ,C1129_=_C1135 ,C1129_=_C1136 ,\nC1129_=_C1137 ,C1129_=_C1138 ,C1129_=_C1139 ,C1129_=_C1140 ,C1129_=_C1141 ,C1129_=_C2981 ,\nC1130_=_C1131 ,C1130_=_C1132 ,C1130_=_C1133 ,C1130_=_C1134 ,C1130_=_C1135 ,C1130_=_C1136 ,\nC1130_=_C1137 ,C1130_=_C1138 ,C1130_=_C1139 ,C1130_=_C1140 ,C1130_=_C1141 ,C1131_=_C1132 ,\nC1131_=_C1133 ,C1131_=_C1134 ,C1131_=_C1135 ,C1131_=_C1136 ,C1131_=_C1137 ,C1131_=_C1138 ,\nC1131_=_C1139 ,C1131_=_C1140 ,C1131_=_C1141 ,C1131_=_C2982 ,C1132_=_C1133 ,C1132_=_C1134 ,\nC1132_=_C1135 ,C1132_=_C1136 ,C1132_=_C1137 ,C1132_=_C1138 ,C1132_=_C1139 ,C1132_=_C1140 ,\nC1132_=_C1141 ,C1132_=_C2983 ,C1133_=_C1134 ,C1133_=_C1135 ,C1133_=_C1136 ,C1133_=_C1137 ,\nC1133_=_C1138 ,C1133_=_C1139 ,C1133_=_C1140 ,C1133_=_C1141 ,C1133_=_C2984 ,C1134_=_C1135 ,\nC1134_=_C1136 ,C1134_=_C1137 ,C1134_=_C1138 ,C1134_=_C1139 ,C1134_=_C1140 ,C1134_=_C1141 ,\nC1135_=_C1136 ,C1135_=_C1137 ,C1135_=_C1138 ,C1135_=_C1139 ,C1135_=_C1140 ,C1135_=_C1141 ,\nC1136_=_C1137 ,C1136_=_C1138 ,C1136_=_C1139 ,C1136_=_C1140 ,C1136_=_C1141 ,C1137_=_C1138 ,\nC1137_=_C1139 ,C1137_=_C1140 ,C1137_=_C1141 ,C1138_=_C1139 ,C1138_=_C1140 ,C1138_=_C1141 ,\nC1138_=_C2985 ,C1139_=_C1140 ,C1139_=_C1141 ,C1139_=_C2986 ,C1140_=_C1141 ,C1140_=_C2987 ,\nC1141_=_C2988 ,C1589_=_C1799 ,C1589_=_C2044 ,C1589_=_C2061 ,C1589_=_C2103 ,C1589_=_C2401 ,\nC1589_=_C2755 ,C1589_=_C2971 ,C1589_=_C2972 ,C1589_=_C2973 ,C1589_=_C2974 ,C1589_=_C2975 ,\nC1589_=_C2976 ,C1589_=_C2977 ,C1589_=_C2978 ,C1589_=_C2979 ,C1589_=_C2980 ,C1589_=_C2981 ,\nC1589_=_C2982 ,C1589_=_C2983 ,C1589_=_C2984 ,C1589_=_C2985 ,C1589_=_C2986 ,C1589_=_C2987 ,\nC1589_=_C2988 ,C1799_=_C2044 ,C1799_=_C2061 ,C1799_=_C2103 ,C1799_=_C2401 ,C1799_=_C2755 ,\nC1799_=_C2971 ,C1799_=_C2972 ,C1799_=_C2973 ,C1799_=_C2974 ,C1799_=_C2975 ,C1799_=_C2976 ,\nC1799_=_C2977 ,C1799_=_C2978 ,C1799_=_C2979 ,C1799_=_C2980 ,C1799_=_C2981 ,C1799_=_C2982 ,\nC1799_=_C2983 ,C1799_=_C2984 ,C1799_=_C2985 ,C1799_=_C2986 ,C1799_=_C2987 ,C1799_=_C2988 ,\nC2044_=_C2061 ,C2044_=_C2103 ,C2044_=_C2401 ,C2044_=_C2755 ,C2044_=_C2971 ,C2044_=_C2972 ,\nC2044_=_C2973 ,C2044_=_C2974 ,C2044_=_C2975 ,C2044_=_C2976 ,C2044_=_C2977 ,C2044_=_C2978 ,\nC2044_=_C2979 ,C2044_=_C2980 ,C2044_=_C2981 ,C2044_=_C2982 ,C2044_=_C2983 ,C2044_=_C2984 ,\nC2044_=_C2985 ,C2044_=_C2986 ,C2044_=_C2987 ,C2044_=_C2988 ,C2061_=_C2103 ,C2061_=_C2401 ,\nC2061_=_C2755 ,C2061_=_C2971 ,C2061_=_C2972 ,C2061_=_C2973 ,C2061_=_C2974 ,C2061_=_C2975 ,\nC2061_=_C2976 ,C2061_=_C2977 ,C2061_=_C2978 ,C2061_=_C2979 ,C2061_=_C2980 ,C2061_=_C2981 ,\nC2061_=_C2982 ,C2061_=_C2983 ,C2061_=_C2984 ,C2061_=_C2985 ,C2061_=_C2986 ,C2061_=_C2987 ,\nC2061_=_C2988 ,C2103_=_C2401 ,C2103_=_C2755 ,C2103_=_C2971 ,C2103_=_C2972 ,C2103_=_C2973 ,\nC2103_=_C2974 ,C2103_=_C2975 ,C2103_=_C2976 ,C2103_=_C2977 ,C2103_=_C2978 ,C2103_=_C2979 ,\nC2103_=_C2980 ,C2103_=_C2981 ,C2103_=_C2982 ,C2103_=_C2983 ,C2103_=_C2984 ,C2103_=_C2985 ,\nC2103_=_C2986 ,C2103_=_C2987 ,C2103_=_C2988 ,C2401_=_C2755 ,C2401_=_C2971 ,C2401_=_C2972 ,\nC2401_=_C2973 ,C2401_=_C2974 ,C2401_=_C2975 ,C2401_=_C2976 ,C2401_=_C2977 ,C2401_=_C2978 ,\nC2401_=_C2979 ,C2401_=_C2980 ,C2401_=_C2981 ,C2401_=_C2982 ,C2401_=_C2983 ,C2401_=_C2984 ,\nC2401_=_C2985 ,C2401_=_C2986 ,C2401_=_C2987 ,C2401_=_C2988 ,C2755_=_C2971 ,C2755_=_C2972 ,\nC2755_=_C2973 ,C2755_=_C2974 ,C2755_=_C2975 ,C2755_=_C2976 ,C2755_=_C2977 ,C2755_=_C2978 ,\nC2755_=_C2979 ,C2755_=_C2980 ,C2755_=_C2981 ,C2755_=_C2982 ,C2755_=_C2983 ,C2755_=_C2984 ,\nC2755_=_C2985 ,C2755_=_C2986 ,C2755_=_C2987 ,C2755_=_C2988 ,C2971_=_C2972 ,C2971_=_C2973 ,\nC2971_=_C2974 ,C2971_=_C2975 ,C2971_=_C2976 ,C2971_=_C2977 ,C2971_=_C2978 ,C2971_=_C2979 ,\nC2971_=_C2980 ,C2971_=_C2981 ,C2971_=_C2982 ,C2971_=_C2983 ,C2971_=_C2984 ,C2971_=_C2985 ,\nC2971_=_C2986 ,C2971_=_C2987 ,C2971_=_C2988 ,C2972_=_C2973 ,C2972_=_C2974 ,C2972_=_C2975 ,\nC2972_=_C2976 ,C2972_=_C2977 ,C2972_=_C2978 ,C2972_=_C2979 ,C2972_=_C2980 ,C2972_=_C2981 ,\nC2972_=_C2982 ,C2972_=_C2983 ,C2972_=_C2984 ,C2972_=_C2985 ,C2972_=_C2986 ,C2972_=_C2987 ,\nC2972_=_C2988 ,C2973_=_C2974 ,C2973_=_C2975 ,C2973_=_C2976 ,C2973_=_C2977 ,C2973_=_C2978 ,\nC2973_=_C2979 ,C2973_=_C2980 ,C2973_=_C2981 ,C2973_=_C2982 ,C2973_=_C2983 ,C2973_=_C2984 ,\nC2973_=_C2985 ,C2973_=_C2986 ,C2973_=_C2987 ,C2973_=_C2988 ,C2974_=_C2975 ,C2974_=_C2976 ,\nC2974_=_C2977 ,C2974_=_C2978 ,C2974_=_C2979 ,C2974_=_C2980 ,C2974_=_C2981 ,C2974_=_C2982 ,\nC2974_=_C2983 ,C2974_=_C2984 ,C2974_=_C2985 ,C2974_=_C2986 ,C2974_=_C2987 ,C2974_=_C2988 ,\nC2975_=_C2976 ,C2975_=_C2977 ,C2975_=_C2978 ,C2975_=_C2979 ,C2975_=_C2980 ,C2975_=_C2981 ,\nC2975_=_C2982 ,C2975_=_C2983 ,C2975_=_C2984 ,C2975_=_C2985 ,C2975_=_C2986 ,C2975_=_C2987 ,\nC2975_=_C2988 ,C2976_=_C2977 ,C2976_=_C2978 ,C2976_=_C2979 ,C2976_=_C2980 ,C2976_=_C2981 ,\nC2976_=_C2982 ,C2976_=_C2983 ,C2976_=_C2984 ,C2976_=_C2985 ,C2976_=_C2986 ,C2976_=_C2987 ,\nC2976_=_C2988 ,C2977_=_C2978 ,C2977_=_C2979 ,C2977_=_C2980 ,C2977_=_C2981 ,C2977_=_C2982 ,\nC2977_=_C2983 ,C2977_=_C2984 ,C2977_=_C2985 ,C2977_=_C2986 ,C2977_=_C2987 ,C2977_=_C2988 ,\nC2978_=_C2979 ,C2978_=_C2980 ,C2978_=_C2981 ,C2978_=_C2982 ,C2978_=_C2983 ,C2978_=_C2984 ,\nC2978_=_C2985 ,C2978_=_C2986 ,C2978_=_C2987 ,C2978_=_C2988 ,C2979_=_C2980 ,C2979_=_C2981 ,\nC2979_=_C2982 ,C2979_=_C2983 ,C2979_=_C2984 ,C2979_=_C2985 ,C2979_=_C2986 ,C2979_=_C2987 ,\nC2979_=_C2988 ,C2980_=_C2981</w:t>
      </w:r>
    </w:p>
    <w:p>
      <w:pPr>
        <w:pStyle w:val="PreformattedText"/>
        <w:bidi w:val="0"/>
        <w:spacing w:before="0" w:after="0"/>
        <w:jc w:val="left"/>
        <w:rPr/>
      </w:pPr>
      <w:r>
        <w:rPr/>
        <w:t xml:space="preserve"> </w:t>
      </w:r>
      <w:r>
        <w:rPr/>
        <w:t>,C2980_=_C2982 ,C2980_=_C2983 ,C2980_=_C2984 ,C2980_=_C2985 ,\nC2980_=_C2986 ,C2980_=_C2987 ,C2980_=_C2988 ,C2981_=_C2982 ,C2981_=_C2983 ,C2981_=_C2984 ,\nC2981_=_C2985 ,C2981_=_C2986 ,C2981_=_C2987 ,C2981_=_C2988 ,C2982_=_C2983 ,C2982_=_C2984 ,\nC2982_=_C2985 ,C2982_=_C2986 ,C2982_=_C2987 ,C2982_=_C2988 ,C2983_=_C2984 ,C2983_=_C2985 ,\nC2983_=_C2986 ,C2983_=_C2987 ,C2983_=_C2988 ,C2984_=_C2985 ,C2984_=_C2986 ,C2984_=_C2987 ,\nC2984_=_C2988 ,C2985_=_C2986 ,C2985_=_C2987 ,C2985_=_C2988 ,C2986_=_C2987 ,C2986_=_C2988 ,\nC2987_=_C2988 ,"];260[shape=box, label="id:260 level: 7\n53: C343 C344 C345 C346 C347 \nC348 C349 C350 C351 C352 C353 \nC354 C355 C356 C357 C358 C359 \nC360 C361 C362 C363 C364 C365 \nC366 C367 C368 C369 C375 C562 \nC812 C1092 C1166 C1283 C1444 C1445 \nC1446 C1447 C1448 C1449 C1450 C1451 \nC1452 C1453 C1454 C1455 C1456 C1457 \nC1458 C1459 C1460 C1461 C1462 C1463 \n713: C343_=_C344( C343 C344 ) C343_=_C345( C343 C345 ) C343_=_C346( C343 C346 ) C343_=_C347( C343 C347 ) C343_=_C348( C343 C348 ) \nC343_=_C349( C343 C349 ) C343_=_C350( C343 C350 ) C343_=_C351( C343 C351 ) C343_=_C352( C343 C352 ) C343_=_C353( C343 C353 ) C343_=_C354( C343 C354 ) \nC343_=_C355( C343 C355 ) C343_=_C356( C343 C356 ) C343_=_C357( C343 C357 ) C343_=_C358( C343 C358 ) C343_=_C359( C343 C359 ) C343_=_C360( C343 C360 ) \nC343_=_C361( C343 C361 ) C343_=_C362( C343 C362 ) C343_=_C363( C343 C363 ) C343_=_C364( C343 C364 ) C343_=_C365( C343 C365 ) C343_=_C366( C343 C366 ) \nC343_=_C367( C343 C367 ) C343_=_C368( C343 C368 ) C343_=_C369( C343 C369 ) C343_=_C375( C343 C375 ) C344_=_C345( C344 C345 ) C344_=_C346( C344 C346 ) \nC344_=_C347( C344 C347 ) C344_=_C348( C344 C348 ) C344_=_C349( C344 C349 ) C344_=_C350( C344 C350 ) C344_=_C351( C344 C351 ) C344_=_C352( C344 C352 ) \nC344_=_C353( C344 C353 ) C344_=_C354( C344 C354 ) C344_=_C355( C344 C355 ) C344_=_C356( C344 C356 ) C344_=_C357( C344 C357 ) C344_=_C358( C344 C358 ) \nC344_=_C359( C344 C359 ) C344_=_C360( C344 C360 ) C344_=_C361( C344 C361 ) C344_=_C362( C344 C362 ) C344_=_C363( C344 C363 ) C344_=_C364( C344 C364 ) \nC344_=_C365( C344 C365 ) C344_=_C366( C344 C366 ) C344_=_C367( C344 C367 ) C344_=_C368( C344 C368 ) C344_=_C369( C344 C369 ) C344_=_C562( C344 C562 ) \nC345_=_C346( C345 C346 ) C345_=_C347( C345 C347 ) C345_=_C348( C345 C348 ) C345_=_C349( C345 C349 ) C345_=_C350( C345 C350 ) C345_=_C351( C345 C351 ) \nC345_=_C352( C345 C352 ) C345_=_C353( C345 C353 ) C345_=_C354( C345 C354 ) C345_=_C355( C345 C355 ) C345_=_C356( C345 C356 ) C345_=_C357( C345 C357 ) \nC345_=_C358( C345 C358 ) C345_=_C359( C345 C359 ) C345_=_C360( C345 C360 ) C345_=_C361( C345 C361 ) C345_=_C362( C345 C362 ) C345_=_C363( C345 C363 ) \nC345_=_C364( C345 C364 ) C345_=_C365( C345 C365 ) C345_=_C366( C345 C366 ) C345_=_C367( C345 C367 ) C345_=_C368( C345 C368 ) C345_=_C369( C345 C369 ) \nC346_=_C347( C346 C347 ) C346_=_C348( C346 C348 ) C346_=_C349( C346 C349 ) C346_=_C350( C346 C350 ) C346_=_C351( C346 C351 ) C346_=_C352( C346 C352 ) \nC346_=_C353( C346 C353 ) C346_=_C354( C346 C354 ) C346_=_C355( C346 C355 ) C346_=_C356( C346 C356 ) C346_=_C357( C346 C357 ) C346_=_C358( C346 C358 ) \nC346_=_C359( C346 C359 ) C346_=_C360( C346 C360 ) C346_=_C361( C346 C361 ) C346_=_C362( C346 C362 ) C346_=_C363( C346 C363 ) C346_=_C364( C346 C364 ) \nC346_=_C365( C346 C365 ) C346_=_C366( C346 C366 ) C346_=_C367( C346 C367 ) C346_=_C368( C346 C368 ) C346_=_C369( C346 C369 ) C347_=_C348( C347 C348 ) \nC347_=_C349( C347 C349 ) C347_=_C350( C347 C350 ) C347_=_C351( C347 C351 ) C347_=_C352( C347 C352 ) C347_=_C353( C347 C353 ) C347_=_C354( C347 C354 ) \nC347_=_C355( C347 C355 ) C347_=_C356( C347 C356 ) C347_=_C357( C347 C357 ) C347_=_C358( C347 C358 ) C347_=_C359( C347 C359 ) C347_=_C360( C347 C360 ) \nC347_=_C361( C347 C361 ) C347_=_C362( C347 C362 ) C347_=_C363( C347 C363 ) C347_=_C364( C347 C364 ) C347_=_C365( C347 C365 ) C347_=_C366( C347 C366 ) \nC347_=_C367( C347 C367 ) C347_=_C368( C347 C368 ) C347_=_C369( C347 C369 ) C347_=_C375( C347 C375 ) C347_=_C562( C347 C562 ) C347_=_C812( C347 C812 ) \nC347_=_C1092( C347 C1092 ) C347_=_C1166( C347 C1166 ) C347_=_C1283( C347 C1283 ) C347_=_C1444( C347 C1444 ) C347_=_C1445( C347 C1445 ) C347_=_C1446( C347 C1446 ) \nC347_=_C1447( C347 C1447 ) C347_=_C1448( C347 C1448 ) C347_=_C1449( C347 C1449 ) C347_=_C1450( C347 C1450 ) C347_=_C1451( C347 C1451 ) C347_=_C1452( C347 C1452 ) \nC347_=_C1453( C347 C1453 ) C347_=_C1454( C347 C1454 ) C347_=_C1455( C347 C1455 ) C347_=_C1456( C347 C1456 ) C347_=_C1457( C347 C1457 ) C347_=_C1458( C347 C1458 ) \nC347_=_C1459( C347 C1459 ) C347_=_C1460( C347 C1460 ) C347_=_C1461( C347 C1461 ) C347_=_C1462( C347 C1462 ) C347_=_C1463( C347 C1463 ) C348_=_C349( C348 C349 ) \nC348_=_C350( C348 C350 ) C348_=_C351( C348 C351 ) C348_=_C352( C348 C352 ) C348_=_C353( C348 C353 ) C348_=_C354( C348 C354 ) C348_=_C355( C348 C355 ) \nC348_=_C356( C348 C356 ) C348_=_C357( C348 C357 ) C348_=_C358( C348 C358 ) C348_=_C359( C348 C359 ) C348_=_C360( C348 C360 ) C348_=_C361( C348 C361 ) \nC348_=_C362( C348 C362 ) C348_=_C363( C348 C363 ) C348_=_C364( C348 C364 ) C348_=_C365( C348 C365 ) C348_=_C366( C348 C366 ) C348_=_C367( C348 C367 ) \nC348_=_C368( C348 C368 ) C348_=_C369( C348 C369 ) C348_=_C1445( C348 C1445 ) C349_=_C350( C349 C350 ) C349_=_C351( C349 C351 ) C349_=_C352( C349 C352 ) \nC349_=_C353( C349 C353 ) C349_=_C354( C349 C354 ) C349_=_C355( C349 C355 ) C349_=_C356( C349 C356 ) C349_=_C357( C349 C357 ) C349_=_C358( C349 C358 ) \nC349_=_C359( C349 C359 ) C349_=_C360( C349 C360 ) C349_=_C361( C349 C361 ) C349_=_C362( C349 C362 ) C349_=_C363( C349 C363 ) C349_=_C364( C349 C364 ) \nC349_=_C365( C349 C365 ) C349_=_C366( C349 C366 ) C349_=_C367( C349 C367 ) C349_=_C368( C349 C368 ) C349_=_C369( C349 C369 ) C349_=_C1446( C349 C1446 ) \nC350_=_C351( C350 C351 ) C350_=_C352( C350 C352 ) C350_=_C353( C350 C353 ) C350_=_C354( C350 C354 ) C350_=_C355( C350 C355 ) C350_=_C356( C350 C356 ) \nC350_=_C357( C350 C357 ) C350_=_C358( C350 C358 ) C350_=_C359( C350 C359 ) C350_=_C360( C350 C360 ) C350_=_C361( C350 C361 ) C350_=_C362( C350 C362 ) \nC350_=_C363( C350 C363 ) C350_=_C364( C350 C364 ) C350_=_C365( C350 C365 ) C350_=_C366( C350 C366 ) C350_=_C367( C350 C367 ) C350_=_C368( C350 C368 ) \nC350_=_C369( C350 C369 ) C350_=_C1447( C350 C1447 ) C351_=_C352( C351 C352 ) C351_=_C353( C351 C353 ) C351_=_C354( C351 C354 ) C351_=_C355( C351 C355 ) \nC351_=_C356( C351 C356 ) C351_=_C357( C351 C357 ) C351_=_C358( C351 C358 ) C351_=_C359( C351 C359 ) C351_=_C360( C351 C360 ) C351_=_C361( C351 C361 ) \nC351_=_C362( C351 C362 ) C351_=_C363( C351 C363 ) C351_=_C364( C351 C364 ) C351_=_C365( C351 C365 ) C351_=_C366( C351 C366 ) C351_=_C367( C351 C367 ) \nC351_=_C368( C351 C368 ) C351_=_C369( C351 C369 ) C351_=_C1449( C351 C1449 ) C352_=_C353( C352 C353 ) C352_=_C354( C352 C354 ) C352_=_C355( C352 C355 ) \nC352_=_C356( C352 C356 ) C352_=_C357( C352 C357 ) C352_=_C358( C352 C358 ) C352_=_C359( C352 C359 ) C352_=_C360( C352 C360 ) C352_=_C361( C352 C361 ) \nC352_=_C362( C352 C362 ) C352_=_C363( C352 C363 ) C352_=_C364( C352 C364 ) C352_=_C365( C352 C365 ) C352_=_C366( C352 C366 ) C352_=_C367( C352 C367 ) \nC352_=_C368( C352 C368 ) C352_=_C369( C352 C369 ) C353_=_C354( C353 C354 ) C353_=_C355( C353 C355 ) C353_=_C356( C353 C356 ) C353_=_C357( C353 C357 ) \nC353_=_C358( C353 C358 ) C353_=_C359( C353 C359 ) C353_=_C360( C353 C360 ) C353_=_C361( C353 C361 ) C353_=_C362( C353 C362 ) C353_=_C363( C353 C363 ) \nC353_=_C364( C353 C364 ) C353_=_C365( C353 C365 ) C353_=_C366( C353 C366 ) C353_=_C367( C353 C367 ) C353_=_C368( C353 C368 ) C353_=_C369( C353 C369 ) \nC354_=_C355( C354 C355 ) C354_=_C356( C354 C356 ) C354_=_C357( C354 C357 ) C354_=_C358( C354 C358 ) C354_=_C359( C354 C359 ) C354_=_C360( C354 C360 ) \nC354_=_C361( C354 C361 ) C354_=_C362( C354 C362 ) C354_=_C363( C354 C363 ) C354_=_C364( C354 C364 ) C354_=_C365( C354 C365 ) C354_=_C366( C354 C366 ) \nC354_=_C367( C354 C367 ) C354_=_C368( C354 C368 ) C354_=_C369( C354 C369 ) C355_=_C356( C355 C356 ) C355_=_C357( C355 C357 ) C355_=_C358( C355 C358 ) \nC355_=_C359( C355 C359 ) C355_=_C360( C355 C360 ) C355_=_C361( C355 C361 ) C355_=_C362( C355 C362 ) C355_=_C363( C355 C363 ) C355_=_C364( C355 C364 ) \nC355_=_C365( C355 C365 ) C355_=_C366( C355 C366 ) C355_=_C367( C355 C367 ) C355_=_C368( C355 C368 ) C355_=_C369( C355 C369 ) C356_=_C357( C356 C357 ) \nC356_=_C358( C356 C358 ) C356_=_C359( C356 C359 ) C356_=_C360( C356 C360 ) C356_=_C361( C356 C361 ) C356_=_C362( C356 C362 ) C356_=_C363( C356 C363 ) \nC356_=_C364( C356 C364 ) C356_=_C365( C356 C365 ) C356_=_C366( C356 C366 ) C356_=_C367( C356 C367 ) C356_=_C368( C356 C368 ) C356_=_C369( C356 C369 ) \nC357_=_C358( C357 C358 ) C357_=_C359( C357 C359 ) C357_=_C360( C357 C360 ) C357_=_C361( C357 C361 ) C357_=_C362( C357 C362 ) C357_=_C363( C357 C363 ) \nC357_=_C364( C357 C364 ) C357_=_C365( C357 C365 ) C357_=_C366( C357 C366 ) C357_=_C367( C357 C367 ) C357_=_C368( C357 C368 ) C357_=_C369( C357 C369 ) \nC357_=_C1453( C357 C1453 ) C358_=_C359( C358 C359 ) C358_=_C360( C358 C360 ) C358_=_C361( C358 C361 ) C358_=_C362( C358 C362 ) C358_=_C363( C358 C363 ) \nC358_=_C364( C358 C364 ) C358_=_C365( C358 C365 ) C358_=_C366( C358 C366 ) C358_=_C367( C358 C367 ) C358_=_C368( C358 C368 ) C358_=_C369( C358 C369 ) \nC358_=_C1454( C358 C1454 ) C359_=_C360( C359 C360 ) C359_=_C361( C359 C361 ) C359_=_C362( C359 C362 ) C359_=_C363( C359 C363 ) C359_=_C364( C359 C364 ) \nC359_=_C365( C359 C365 ) C359_=_C366( C359 C366 ) C359_=_C367( C359 C367 ) C359_=_C368( C359 C368 ) C359_=_C369( C359 C369 ) C360_=_C361( C360 C361 ) \nC360_=_C362( C360 C362 ) C360_=_C363( C360 C363 ) C360_=_C364( C360 C364 ) C360_=_C365( C360 C365 ) C360_=_C366( C360 C366 ) C360_=_C367( C360 C367 ) \nC360_=_C368( C360 C368 ) C360_=_C369( C360 C369 ) C360_=_C1456( C360 C1456 ) C361_=_C362( C361 C362 ) C361_=_C363( C361 C363 ) C361_=_C364( C361 C364 ) \nC361_=_C365(</w:t>
      </w:r>
    </w:p>
    <w:p>
      <w:pPr>
        <w:pStyle w:val="PreformattedText"/>
        <w:bidi w:val="0"/>
        <w:spacing w:before="0" w:after="0"/>
        <w:jc w:val="left"/>
        <w:rPr/>
      </w:pPr>
      <w:r>
        <w:rPr/>
        <w:t xml:space="preserve"> </w:t>
      </w:r>
      <w:r>
        <w:rPr/>
        <w:t>C361 C365 ) C361_=_C366( C361 C366 ) C361_=_C367( C361 C367 ) C361_=_C368( C361 C368 ) C361_=_C369( C361 C369 ) C362_=_C363( C362 C363 ) \nC362_=_C364( C362 C364 ) C362_=_C365( C362 C365 ) C362_=_C366( C362 C366 ) C362_=_C367( C362 C367 ) C362_=_C368( C362 C368 ) C362_=_C369( C362 C369 ) \nC363_=_C364( C363 C364 ) C363_=_C365( C363 C365 ) C363_=_C366( C363 C366 ) C363_=_C367( C363 C367 ) C363_=_C368( C363 C368 ) C363_=_C369( C363 C369 ) \nC364_=_C365( C364 C365 ) C364_=_C366( C364 C366 ) C364_=_C367( C364 C367 ) C364_=_C368( C364 C368 ) C364_=_C369( C364 C369 ) C365_=_C366( C365 C366 ) \nC365_=_C367( C365 C367 ) C365_=_C368( C365 C368 ) C365_=_C369( C365 C369 ) C365_=_C1460( C365 C1460 ) C366_=_C367( C366 C367 ) C366_=_C368( C366 C368 ) \nC366_=_C369( C366 C369 ) C367_=_C368( C367 C368 ) C367_=_C369( C367 C369 ) C368_=_C369( C368 C369 ) C369_=_C1463( C369 C1463 ) C375_=_C562( C375 C562 ) \nC375_=_C812( C375 C812 ) C375_=_C1092( C375 C1092 ) C375_=_C1166( C375 C1166 ) C375_=_C1283( C375 C1283 ) C375_=_C1444( C375 C1444 ) C375_=_C1445( C375 C1445 ) \nC375_=_C1446( C375 C1446 ) C375_=_C1447( C375 C1447 ) C375_=_C1448( C375 C1448 ) C375_=_C1449( C375 C1449 ) C375_=_C1450( C375 C1450 ) C375_=_C1451( C375 C1451 ) \nC375_=_C1452( C375 C1452 ) C375_=_C1453( C375 C1453 ) C375_=_C1454( C375 C1454 ) C375_=_C1455( C375 C1455 ) C375_=_C1456( C375 C1456 ) C375_=_C1457( C375 C1457 ) \nC375_=_C1458( C375 C1458 ) C375_=_C1459( C375 C1459 ) C375_=_C1460( C375 C1460 ) C375_=_C1461( C375 C1461 ) C375_=_C1462( C375 C1462 ) C375_=_C1463( C375 C1463 ) \nC562_=_C812( C562 C812 ) C562_=_C1092( C562 C1092 ) C562_=_C1166( C562 C1166 ) C562_=_C1283( C562 C1283 ) C562_=_C1444( C562 C1444 ) C562_=_C1445( C562 C1445 ) \nC562_=_C1446( C562 C1446 ) C562_=_C1447( C562 C1447 ) C562_=_C1448( C562 C1448 ) C562_=_C1449( C562 C1449 ) C562_=_C1450( C562 C1450 ) C562_=_C1451( C562 C1451 ) \nC562_=_C1452( C562 C1452 ) C562_=_C1453( C562 C1453 ) C562_=_C1454( C562 C1454 ) C562_=_C1455( C562 C1455 ) C562_=_C1456( C562 C1456 ) C562_=_C1457( C562 C1457 ) \nC562_=_C1458( C562 C1458 ) C562_=_C1459( C562 C1459 ) C562_=_C1460( C562 C1460 ) C562_=_C1461( C562 C1461 ) C562_=_C1462( C562 C1462 ) C562_=_C1463( C562 C1463 ) \nC812_=_C1092( C812 C1092 ) C812_=_C1166( C812 C1166 ) C812_=_C1283( C812 C1283 ) C812_=_C1444( C812 C1444 ) C812_=_C1445( C812 C1445 ) C812_=_C1446( C812 C1446 ) \nC812_=_C1447( C812 C1447 ) C812_=_C1448( C812 C1448 ) C812_=_C1449( C812 C1449 ) C812_=_C1450( C812 C1450 ) C812_=_C1451( C812 C1451 ) C812_=_C1452( C812 C1452 ) \nC812_=_C1453( C812 C1453 ) C812_=_C1454( C812 C1454 ) C812_=_C1455( C812 C1455 ) C812_=_C1456( C812 C1456 ) C812_=_C1457( C812 C1457 ) C812_=_C1458( C812 C1458 ) \nC812_=_C1459( C812 C1459 ) C812_=_C1460( C812 C1460 ) C812_=_C1461( C812 C1461 ) C812_=_C1462( C812 C1462 ) C812_=_C1463( C812 C1463 ) C1092_=_C1166( C1092 C1166 ) \nC1092_=_C1283( C1092 C1283 ) C1092_=_C1444( C1092 C1444 ) C1092_=_C1445( C1092 C1445 ) C1092_=_C1446( C1092 C1446 ) C1092_=_C1447( C1092 C1447 ) C1092_=_C1448( C1092 C1448 ) \nC1092_=_C1449( C1092 C1449 ) C1092_=_C1450( C1092 C1450 ) C1092_=_C1451( C1092 C1451 ) C1092_=_C1452( C1092 C1452 ) C1092_=_C1453( C1092 C1453 ) C1092_=_C1454( C1092 C1454 ) \nC1092_=_C1455( C1092 C1455 ) C1092_=_C1456( C1092 C1456 ) C1092_=_C1457( C1092 C1457 ) C1092_=_C1458( C1092 C1458 ) C1092_=_C1459( C1092 C1459 ) C1092_=_C1460( C1092 C1460 ) \nC1092_=_C1461( C1092 C1461 ) C1092_=_C1462( C1092 C1462 ) C1092_=_C1463( C1092 C1463 ) C1166_=_C1283( C1166 C1283 ) C1166_=_C1444( C1166 C1444 ) C1166_=_C1445( C1166 C1445 ) \nC1166_=_C1446( C1166 C1446 ) C1166_=_C1447( C1166 C1447 ) C1166_=_C1448( C1166 C1448 ) C1166_=_C1449( C1166 C1449 ) C1166_=_C1450( C1166 C1450 ) C1166_=_C1451( C1166 C1451 ) \nC1166_=_C1452( C1166 C1452 ) C1166_=_C1453( C1166 C1453 ) C1166_=_C1454( C1166 C1454 ) C1166_=_C1455( C1166 C1455 ) C1166_=_C1456( C1166 C1456 ) C1166_=_C1457( C1166 C1457 ) \nC1166_=_C1458( C1166 C1458 ) C1166_=_C1459( C1166 C1459 ) C1166_=_C1460( C1166 C1460 ) C1166_=_C1461( C1166 C1461 ) C1166_=_C1462( C1166 C1462 ) C1166_=_C1463( C1166 C1463 ) \nC1283_=_C1444( C1283 C1444 ) C1283_=_C1445( C1283 C1445 ) C1283_=_C1446( C1283 C1446 ) C1283_=_C1447( C1283 C1447 ) C1283_=_C1448( C1283 C1448 ) C1283_=_C1449( C1283 C1449 ) \nC1283_=_C1450( C1283 C1450 ) C1283_=_C1451( C1283 C1451 ) C1283_=_C1452( C1283 C1452 ) C1283_=_C1453( C1283 C1453 ) C1283_=_C1454( C1283 C1454 ) C1283_=_C1455( C1283 C1455 ) \nC1283_=_C1456( C1283 C1456 ) C1283_=_C1457( C1283 C1457 ) C1283_=_C1458( C1283 C1458 ) C1283_=_C1459( C1283 C1459 ) C1283_=_C1460( C1283 C1460 ) C1283_=_C1461( C1283 C1461 ) \nC1283_=_C1462( C1283 C1462 ) C1283_=_C1463( C1283 C1463 ) C1444_=_C1445( C1444 C1445 ) C1444_=_C1446( C1444 C1446 ) C1444_=_C1447( C1444 C1447 ) C1444_=_C1448( C1444 C1448 ) \nC1444_=_C1449( C1444 C1449 ) C1444_=_C1450( C1444 C1450 ) C1444_=_C1451( C1444 C1451 ) C1444_=_C1452( C1444 C1452 ) C1444_=_C1453( C1444 C1453 ) C1444_=_C1454( C1444 C1454 ) \nC1444_=_C1455( C1444 C1455 ) C1444_=_C1456( C1444 C1456 ) C1444_=_C1457( C1444 C1457 ) C1444_=_C1458( C1444 C1458 ) C1444_=_C1459( C1444 C1459 ) C1444_=_C1460( C1444 C1460 ) \nC1444_=_C1461( C1444 C1461 ) C1444_=_C1462( C1444 C1462 ) C1444_=_C1463( C1444 C1463 ) C1445_=_C1446( C1445 C1446 ) C1445_=_C1447( C1445 C1447 ) C1445_=_C1448( C1445 C1448 ) \nC1445_=_C1449( C1445 C1449 ) C1445_=_C1450( C1445 C1450 ) C1445_=_C1451( C1445 C1451 ) C1445_=_C1452( C1445 C1452 ) C1445_=_C1453( C1445 C1453 ) C1445_=_C1454( C1445 C1454 ) \nC1445_=_C1455( C1445 C1455 ) C1445_=_C1456( C1445 C1456 ) C1445_=_C1457( C1445 C1457 ) C1445_=_C1458( C1445 C1458 ) C1445_=_C1459( C1445 C1459 ) C1445_=_C1460( C1445 C1460 ) \nC1445_=_C1461( C1445 C1461 ) C1445_=_C1462( C1445 C1462 ) C1445_=_C1463( C1445 C1463 ) C1446_=_C1447( C1446 C1447 ) C1446_=_C1448( C1446 C1448 ) C1446_=_C1449( C1446 C1449 ) \nC1446_=_C1450( C1446 C1450 ) C1446_=_C1451( C1446 C1451 ) C1446_=_C1452( C1446 C1452 ) C1446_=_C1453( C1446 C1453 ) C1446_=_C1454( C1446 C1454 ) C1446_=_C1455( C1446 C1455 ) \nC1446_=_C1456( C1446 C1456 ) C1446_=_C1457( C1446 C1457 ) C1446_=_C1458( C1446 C1458 ) C1446_=_C1459( C1446 C1459 ) C1446_=_C1460( C1446 C1460 ) C1446_=_C1461( C1446 C1461 ) \nC1446_=_C1462( C1446 C1462 ) C1446_=_C1463( C1446 C1463 ) C1447_=_C1448( C1447 C1448 ) C1447_=_C1449( C1447 C1449 ) C1447_=_C1450( C1447 C1450 ) C1447_=_C1451( C1447 C1451 ) \nC1447_=_C1452( C1447 C1452 ) C1447_=_C1453( C1447 C1453 ) C1447_=_C1454( C1447 C1454 ) C1447_=_C1455( C1447 C1455 ) C1447_=_C1456( C1447 C1456 ) C1447_=_C1457( C1447 C1457 ) \nC1447_=_C1458( C1447 C1458 ) C1447_=_C1459( C1447 C1459 ) C1447_=_C1460( C1447 C1460 ) C1447_=_C1461( C1447 C1461 ) C1447_=_C1462( C1447 C1462 ) C1447_=_C1463( C1447 C1463 ) \nC1448_=_C1449( C1448 C1449 ) C1448_=_C1450( C1448 C1450 ) C1448_=_C1451( C1448 C1451 ) C1448_=_C1452( C1448 C1452 ) C1448_=_C1453( C1448 C1453 ) C1448_=_C1454( C1448 C1454 ) \nC1448_=_C1455( C1448 C1455 ) C1448_=_C1456( C1448 C1456 ) C1448_=_C1457( C1448 C1457 ) C1448_=_C1458( C1448 C1458 ) C1448_=_C1459( C1448 C1459 ) C1448_=_C1460( C1448 C1460 ) \nC1448_=_C1461( C1448 C1461 ) C1448_=_C1462( C1448 C1462 ) C1448_=_C1463( C1448 C1463 ) C1449_=_C1450( C1449 C1450 ) C1449_=_C1451( C1449 C1451 ) C1449_=_C1452( C1449 C1452 ) \nC1449_=_C1453( C1449 C1453 ) C1449_=_C1454( C1449 C1454 ) C1449_=_C1455( C1449 C1455 ) C1449_=_C1456( C1449 C1456 ) C1449_=_C1457( C1449 C1457 ) C1449_=_C1458( C1449 C1458 ) \nC1449_=_C1459( C1449 C1459 ) C1449_=_C1460( C1449 C1460 ) C1449_=_C1461( C1449 C1461 ) C1449_=_C1462( C1449 C1462 ) C1449_=_C1463( C1449 C1463 ) C1450_=_C1451( C1450 C1451 ) \nC1450_=_C1452( C1450 C1452 ) C1450_=_C1453( C1450 C1453 ) C1450_=_C1454( C1450 C1454 ) C1450_=_C1455( C1450 C1455 ) C1450_=_C1456( C1450 C1456 ) C1450_=_C1457( C1450 C1457 ) \nC1450_=_C1458( C1450 C1458 ) C1450_=_C1459( C1450 C1459 ) C1450_=_C1460( C1450 C1460 ) C1450_=_C1461( C1450 C1461 ) C1450_=_C1462( C1450 C1462 ) C1450_=_C1463( C1450 C1463 ) \nC1451_=_C1452( C1451 C1452 ) C1451_=_C1453( C1451 C1453 ) C1451_=_C1454( C1451 C1454 ) C1451_=_C1455( C1451 C1455 ) C1451_=_C1456( C1451 C1456 ) C1451_=_C1457( C1451 C1457 ) \nC1451_=_C1458( C1451 C1458 ) C1451_=_C1459( C1451 C1459 ) C1451_=_C1460( C1451 C1460 ) C1451_=_C1461( C1451 C1461 ) C1451_=_C1462( C1451 C1462 ) C1451_=_C1463( C1451 C1463 ) \nC1452_=_C1453( C1452 C1453 ) C1452_=_C1454( C1452 C1454 ) C1452_=_C1455( C1452 C1455 ) C1452_=_C1456( C1452 C1456 ) C1452_=_C1457( C1452 C1457 ) C1452_=_C1458( C1452 C1458 ) \nC1452_=_C1459( C1452 C1459 ) C1452_=_C1460( C1452 C1460 ) C1452_=_C1461( C1452 C1461 ) C1452_=_C1462( C1452 C1462 ) C1452_=_C1463( C1452 C1463 ) C1453_=_C1454( C1453 C1454 ) \nC1453_=_C1455( C1453 C1455 ) C1453_=_C1456( C1453 C1456 ) C1453_=_C1457( C1453 C1457 ) C1453_=_C1458( C1453 C1458 ) C1453_=_C1459( C1453 C1459 ) C1453_=_C1460( C1453 C1460 ) \nC1453_=_C1461( C1453 C1461 ) C1453_=_C1462( C1453 C1462 ) C1453_=_C1463( C1453 C1463 ) C1454_=_C1455( C1454 C1455 ) C1454_=_C1456( C1454 C1456 ) C1454_=_C1457( C1454 C1457 ) \nC1454_=_C1458( C1454 C1458 ) C1454_=_C1459( C1454 C1459 ) C1454_=_C1460( C1454 C1460 ) C1454_=_C1461( C1454 C1461 ) C1454_=_C1462( C1454 C1462 ) C1454_=_C1463( C1454 C1463 ) \nC1455_=_C1456( C1455 C1456 ) C1455_=_C1457( C1455 C1457 ) C1455_=_C1458( C1455 C1458 ) C1455_=_C1459( C1455 C1459 ) C1455_=_C1460( C1455 C1460 ) C1455_=_C1461( C1455 C1461 ) \nC1455_=_C1462( C1455 C1462 ) C1455_=_C1463( C1455 C1463 ) C1456_=_C1457( C1456 C1457 ) C1456_=_C1458( C1456 C1458 ) C1456_=_C1459( C1456 C1459 ) C1456_=_C1460( C1456 C1460 ) \nC1456_=_C1461( C1456 C1461 ) C1456_=_C1462( C1456 C1462 ) C1456_=_C1463( C1456 C1463 ) C1457_=_C1458( C1457 C1458 ) C1457_=_C1459( C1457 C1459 ) C1457_=_C1460( C1457 C1460 ) \nC1457_=_C1461( C1457 C1461 ) C1457_=_C1462( C1457 C1462 ) C1457_=_C1463( C1457 C1463 ) C1458_=_C1459( C1458 C1459 ) C1458_=_C1460( C1458 C1460 ) C1458_=_C1461( C1458 C1461</w:t>
      </w:r>
    </w:p>
    <w:p>
      <w:pPr>
        <w:pStyle w:val="PreformattedText"/>
        <w:bidi w:val="0"/>
        <w:spacing w:before="0" w:after="0"/>
        <w:jc w:val="left"/>
        <w:rPr/>
      </w:pPr>
      <w:r>
        <w:rPr/>
        <w:t xml:space="preserve"> </w:t>
      </w:r>
      <w:r>
        <w:rPr/>
        <w:t>) \nC1458_=_C1462( C1458 C1462 ) C1458_=_C1463( C1458 C1463 ) C1459_=_C1460( C1459 C1460 ) C1459_=_C1461( C1459 C1461 ) C1459_=_C1462( C1459 C1462 ) C1459_=_C1463( C1459 C1463 ) \nC1460_=_C1461( C1460 C1461 ) C1460_=_C1462( C1460 C1462 ) C1460_=_C1463( C1460 C1463 ) C1461_=_C1462( C1461 C1462 ) C1461_=_C1463( C1461 C1463 ) C1462_=_C1463( C1462 C1463 ) "];207-&gt;260[label="52: C343 C344 C345 C346 C348 \nC349 C350 C351 C352 C353 C354 \nC355 C356 C357 C358 C359 C360 \nC361 C362 C363 C364 C365 C366 \nC367 C368 C369 C375 C562 C812 \nC1092 C1166 C1283 C1444 C1445 C1446 \nC1447 C1448 C1449 C1450 C1451 C1452 \nC1453 C1454 C1455 C1456 C1457 C1458 \nC1459 C1460 C1461 C1462 C1463 \n661: C343_=_C344 ,C343_=_C345 ,C343_=_C346 ,C343_=_C348 ,C343_=_C349 ,\nC343_=_C350 ,C343_=_C351 ,C343_=_C352 ,C343_=_C353 ,C343_=_C354 ,C343_=_C355 ,\nC343_=_C356 ,C343_=_C357 ,C343_=_C358 ,C343_=_C359 ,C343_=_C360 ,C343_=_C361 ,\nC343_=_C362 ,C343_=_C363 ,C343_=_C364 ,C343_=_C365 ,C343_=_C366 ,C343_=_C367 ,\nC343_=_C368 ,C343_=_C369 ,C343_=_C375 ,C344_=_C345 ,C344_=_C346 ,C344_=_C348 ,\nC344_=_C349 ,C344_=_C350 ,C344_=_C351 ,C344_=_C352 ,C344_=_C353 ,C344_=_C354 ,\nC344_=_C355 ,C344_=_C356 ,C344_=_C357 ,C344_=_C358 ,C344_=_C359 ,C344_=_C360 ,\nC344_=_C361 ,C344_=_C362 ,C344_=_C363 ,C344_=_C364 ,C344_=_C365 ,C344_=_C366 ,\nC344_=_C367 ,C344_=_C368 ,C344_=_C369 ,C344_=_C562 ,C345_=_C346 ,C345_=_C348 ,\nC345_=_C349 ,C345_=_C350 ,C345_=_C351 ,C345_=_C352 ,C345_=_C353 ,C345_=_C354 ,\nC345_=_C355 ,C345_=_C356 ,C345_=_C357 ,C345_=_C358 ,C345_=_C359 ,C345_=_C360 ,\nC345_=_C361 ,C345_=_C362 ,C345_=_C363 ,C345_=_C364 ,C345_=_C365 ,C345_=_C366 ,\nC345_=_C367 ,C345_=_C368 ,C345_=_C369 ,C346_=_C348 ,C346_=_C349 ,C346_=_C350 ,\nC346_=_C351 ,C346_=_C352 ,C346_=_C353 ,C346_=_C354 ,C346_=_C355 ,C346_=_C356 ,\nC346_=_C357 ,C346_=_C358 ,C346_=_C359 ,C346_=_C360 ,C346_=_C361 ,C346_=_C362 ,\nC346_=_C363 ,C346_=_C364 ,C346_=_C365 ,C346_=_C366 ,C346_=_C367 ,C346_=_C368 ,\nC346_=_C369 ,C348_=_C349 ,C348_=_C350 ,C348_=_C351 ,C348_=_C352 ,C348_=_C353 ,\nC348_=_C354 ,C348_=_C355 ,C348_=_C356 ,C348_=_C357 ,C348_=_C358 ,C348_=_C359 ,\nC348_=_C360 ,C348_=_C361 ,C348_=_C362 ,C348_=_C363 ,C348_=_C364 ,C348_=_C365 ,\nC348_=_C366 ,C348_=_C367 ,C348_=_C368 ,C348_=_C369 ,C348_=_C1445 ,C349_=_C350 ,\nC349_=_C351 ,C349_=_C352 ,C349_=_C353 ,C349_=_C354 ,C349_=_C355 ,C349_=_C356 ,\nC349_=_C357 ,C349_=_C358 ,C349_=_C359 ,C349_=_C360 ,C349_=_C361 ,C349_=_C362 ,\nC349_=_C363 ,C349_=_C364 ,C349_=_C365 ,C349_=_C366 ,C349_=_C367 ,C349_=_C368 ,\nC349_=_C369 ,C349_=_C1446 ,C350_=_C351 ,C350_=_C352 ,C350_=_C353 ,C350_=_C354 ,\nC350_=_C355 ,C350_=_C356 ,C350_=_C357 ,C350_=_C358 ,C350_=_C359 ,C350_=_C360 ,\nC350_=_C361 ,C350_=_C362 ,C350_=_C363 ,C350_=_C364 ,C350_=_C365 ,C350_=_C366 ,\nC350_=_C367 ,C350_=_C368 ,C350_=_C369 ,C350_=_C1447 ,C351_=_C352 ,C351_=_C353 ,\nC351_=_C354 ,C351_=_C355 ,C351_=_C356 ,C351_=_C357 ,C351_=_C358 ,C351_=_C359 ,\nC351_=_C360 ,C351_=_C361 ,C351_=_C362 ,C351_=_C363 ,C351_=_C364 ,C351_=_C365 ,\nC351_=_C366 ,C351_=_C367 ,C351_=_C368 ,C351_=_C369 ,C351_=_C1449 ,C352_=_C353 ,\nC352_=_C354 ,C352_=_C355 ,C352_=_C356 ,C352_=_C357 ,C352_=_C358 ,C352_=_C359 ,\nC352_=_C360 ,C352_=_C361 ,C352_=_C362 ,C352_=_C363 ,C352_=_C364 ,C352_=_C365 ,\nC352_=_C366 ,C352_=_C367 ,C352_=_C368 ,C352_=_C369 ,C353_=_C354 ,C353_=_C355 ,\nC353_=_C356 ,C353_=_C357 ,C353_=_C358 ,C353_=_C359 ,C353_=_C360 ,C353_=_C361 ,\nC353_=_C362 ,C353_=_C363 ,C353_=_C364 ,C353_=_C365 ,C353_=_C366 ,C353_=_C367 ,\nC353_=_C368 ,C353_=_C369 ,C354_=_C355 ,C354_=_C356 ,C354_=_C357 ,C354_=_C358 ,\nC354_=_C359 ,C354_=_C360 ,C354_=_C361 ,C354_=_C362 ,C354_=_C363 ,C354_=_C364 ,\nC354_=_C365 ,C354_=_C366 ,C354_=_C367 ,C354_=_C368 ,C354_=_C369 ,C355_=_C356 ,\nC355_=_C357 ,C355_=_C358 ,C355_=_C359 ,C355_=_C360 ,C355_=_C361 ,C355_=_C362 ,\nC355_=_C363 ,C355_=_C364 ,C355_=_C365 ,C355_=_C366 ,C355_=_C367 ,C355_=_C368 ,\nC355_=_C369 ,C356_=_C357 ,C356_=_C358 ,C356_=_C359 ,C356_=_C360 ,C356_=_C361 ,\nC356_=_C362 ,C356_=_C363 ,C356_=_C364 ,C356_=_C365 ,C356_=_C366 ,C356_=_C367 ,\nC356_=_C368 ,C356_=_C369 ,C357_=_C358 ,C357_=_C359 ,C357_=_C360 ,C357_=_C361 ,\nC357_=_C362 ,C357_=_C363 ,C357_=_C364 ,C357_=_C365 ,C357_=_C366 ,C357_=_C367 ,\nC357_=_C368 ,C357_=_C369 ,C357_=_C1453 ,C358_=_C359 ,C358_=_C360 ,C358_=_C361 ,\nC358_=_C362 ,C358_=_C363 ,C358_=_C364 ,C358_=_C365 ,C358_=_C366 ,C358_=_C367 ,\nC358_=_C368 ,C358_=_C369 ,C358_=_C1454 ,C359_=_C360 ,C359_=_C361 ,C359_=_C362 ,\nC359_=_C363 ,C359_=_C364 ,C359_=_C365 ,C359_=_C366 ,C359_=_C367 ,C359_=_C368 ,\nC359_=_C369 ,C360_=_C361 ,C360_=_C362 ,C360_=_C363 ,C360_=_C364 ,C360_=_C365 ,\nC360_=_C366 ,C360_=_C367 ,C360_=_C368 ,C360_=_C369 ,C360_=_C1456 ,C361_=_C362 ,\nC361_=_C363 ,C361_=_C364 ,C361_=_C365 ,C361_=_C366 ,C361_=_C367 ,C361_=_C368 ,\nC361_=_C369 ,C362_=_C363 ,C362_=_C364 ,C362_=_C365 ,C362_=_C366 ,C362_=_C367 ,\nC362_=_C368 ,C362_=_C369 ,C363_=_C364 ,C363_=_C365 ,C363_=_C366 ,C363_=_C367 ,\nC363_=_C368 ,C363_=_C369 ,C364_=_C365 ,C364_=_C366 ,C364_=_C367 ,C364_=_C368 ,\nC364_=_C369 ,C365_=_C366 ,C365_=_C367 ,C365_=_C368 ,C365_=_C369 ,C365_=_C1460 ,\nC366_=_C367 ,C366_=_C368 ,C366_=_C369 ,C367_=_C368 ,C367_=_C369 ,C368_=_C369 ,\nC369_=_C1463 ,C375_=_C562 ,C375_=_C812 ,C375_=_C1092 ,C375_=_C1166 ,C375_=_C1283 ,\nC375_=_C1444 ,C375_=_C1445 ,C375_=_C1446 ,C375_=_C1447 ,C375_=_C1448 ,C375_=_C1449 ,\nC375_=_C1450 ,C375_=_C1451 ,C375_=_C1452 ,C375_=_C1453 ,C375_=_C1454 ,C375_=_C1455 ,\nC375_=_C1456 ,C375_=_C1457 ,C375_=_C1458 ,C375_=_C1459 ,C375_=_C1460 ,C375_=_C1461 ,\nC375_=_C1462 ,C375_=_C1463 ,C562_=_C812 ,C562_=_C1092 ,C562_=_C1166 ,C562_=_C1283 ,\nC562_=_C1444 ,C562_=_C1445 ,C562_=_C1446 ,C562_=_C1447 ,C562_=_C1448 ,C562_=_C1449 ,\nC562_=_C1450 ,C562_=_C1451 ,C562_=_C1452 ,C562_=_C1453 ,C562_=_C1454 ,C562_=_C1455 ,\nC562_=_C1456 ,C562_=_C1457 ,C562_=_C1458 ,C562_=_C1459 ,C562_=_C1460 ,C562_=_C1461 ,\nC562_=_C1462 ,C562_=_C1463 ,C812_=_C1092 ,C812_=_C1166 ,C812_=_C1283 ,C812_=_C1444 ,\nC812_=_C1445 ,C812_=_C1446 ,C812_=_C1447 ,C812_=_C1448 ,C812_=_C1449 ,C812_=_C1450 ,\nC812_=_C1451 ,C812_=_C1452 ,C812_=_C1453 ,C812_=_C1454 ,C812_=_C1455 ,C812_=_C1456 ,\nC812_=_C1457 ,C812_=_C1458 ,C812_=_C1459 ,C812_=_C1460 ,C812_=_C1461 ,C812_=_C1462 ,\nC812_=_C1463 ,C1092_=_C1166 ,C1092_=_C1283 ,C1092_=_C1444 ,C1092_=_C1445 ,C1092_=_C1446 ,\nC1092_=_C1447 ,C1092_=_C1448 ,C1092_=_C1449 ,C1092_=_C1450 ,C1092_=_C1451 ,C1092_=_C1452 ,\nC1092_=_C1453 ,C1092_=_C1454 ,C1092_=_C1455 ,C1092_=_C1456 ,C1092_=_C1457 ,C1092_=_C1458 ,\nC1092_=_C1459 ,C1092_=_C1460 ,C1092_=_C1461 ,C1092_=_C1462 ,C1092_=_C1463 ,C1166_=_C1283 ,\nC1166_=_C1444 ,C1166_=_C1445 ,C1166_=_C1446 ,C1166_=_C1447 ,C1166_=_C1448 ,C1166_=_C1449 ,\nC1166_=_C1450 ,C1166_=_C1451 ,C1166_=_C1452 ,C1166_=_C1453 ,C1166_=_C1454 ,C1166_=_C1455 ,\nC1166_=_C1456 ,C1166_=_C1457 ,C1166_=_C1458 ,C1166_=_C1459 ,C1166_=_C1460 ,C1166_=_C1461 ,\nC1166_=_C1462 ,C1166_=_C1463 ,C1283_=_C1444 ,C1283_=_C1445 ,C1283_=_C1446 ,C1283_=_C1447 ,\nC1283_=_C1448 ,C1283_=_C1449 ,C1283_=_C1450 ,C1283_=_C1451 ,C1283_=_C1452 ,C1283_=_C1453 ,\nC1283_=_C1454 ,C1283_=_C1455 ,C1283_=_C1456 ,C1283_=_C1457 ,C1283_=_C1458 ,C1283_=_C1459 ,\nC1283_=_C1460 ,C1283_=_C1461 ,C1283_=_C1462 ,C1283_=_C1463 ,C1444_=_C1445 ,C1444_=_C1446 ,\nC1444_=_C1447 ,C1444_=_C1448 ,C1444_=_C1449 ,C1444_=_C1450 ,C1444_=_C1451 ,C1444_=_C1452 ,\nC1444_=_C1453 ,C1444_=_C1454 ,C1444_=_C1455 ,C1444_=_C1456 ,C1444_=_C1457 ,C1444_=_C1458 ,\nC1444_=_C1459 ,C1444_=_C1460 ,C1444_=_C1461 ,C1444_=_C1462 ,C1444_=_C1463 ,C1445_=_C1446 ,\nC1445_=_C1447 ,C1445_=_C1448 ,C1445_=_C1449 ,C1445_=_C1450 ,C1445_=_C1451 ,C1445_=_C1452 ,\nC1445_=_C1453 ,C1445_=_C1454 ,C1445_=_C1455 ,C1445_=_C1456 ,C1445_=_C1457 ,C1445_=_C1458 ,\nC1445_=_C1459 ,C1445_=_C1460 ,C1445_=_C1461 ,C1445_=_C1462 ,C1445_=_C1463 ,C1446_=_C1447 ,\nC1446_=_C1448 ,C1446_=_C1449 ,C1446_=_C1450 ,C1446_=_C1451 ,C1446_=_C1452 ,C1446_=_C1453 ,\nC1446_=_C1454 ,C1446_=_C1455 ,C1446_=_C1456 ,C1446_=_C1457 ,C1446_=_C1458 ,C1446_=_C1459 ,\nC1446_=_C1460 ,C1446_=_C1461 ,C1446_=_C1462 ,C1446_=_C1463 ,C1447_=_C1448 ,C1447_=_C1449 ,\nC1447_=_C1450 ,C1447_=_C1451 ,C1447_=_C1452 ,C1447_=_C1453 ,C1447_=_C1454 ,C1447_=_C1455 ,\nC1447_=_C1456 ,C1447_=_C1457 ,C1447_=_C1458 ,C1447_=_C1459 ,C1447_=_C1460 ,C1447_=_C1461 ,\nC1447_=_C1462 ,C1447_=_C1463 ,C1448_=_C1449 ,C1448_=_C1450 ,C1448_=_C1451 ,C1448_=_C1452 ,\nC1448_=_C1453 ,C1448_=_C1454 ,C1448_=_C1455 ,C1448_=_C1456 ,C1448_=_C1457 ,C1448_=_C1458 ,\nC1448_=_C1459 ,C1448_=_C1460 ,C1448_=_C1461 ,C1448_=_C1462 ,C1448_=_C1463 ,C1449_=_C1450 ,\nC1449_=_C1451 ,C1449_=_C1452 ,C1449_=_C1453 ,C1449_=_C1454 ,C1449_=_C1455 ,C1449_=_C1456 ,\nC1449_=_C1457 ,C1449_=_C1458 ,C1449_=_C1459 ,C1449_=_C1460 ,C1449_=_C1461 ,C1449_=_C1462 ,\nC1449_=_C1463 ,C1450_=_C1451 ,C1450_=_C1452 ,C1450_=_C1453 ,C1450_=_C1454 ,C1450_=_C1455 ,\nC1450_=_C1456 ,C1450_=_C1457 ,C1450_=_C1458 ,C1450_=_C1459 ,C1450_=_C1460 ,C1450_=_C1461 ,\nC1450_=_C1462 ,C1450_=_C1463 ,C1451_=_C1452 ,C1451_=_C1453 ,C1451_=_C1454 ,C1451_=_C1455 ,\nC1451_=_C1456 ,C1451_=_C1457 ,C1451_=_C1458 ,C1451_=_C1459 ,C1451_=_C1460 ,C1451_=_C1461 ,\nC1451_=_C1462 ,C1451_=_C1463 ,C1452_=_C1453 ,C1452_=_C1454 ,C1452_=_C1455 ,C1452_=_C1456 ,\nC1452_=_C1457 ,C1452_=_C1458 ,C1452_=_C1459 ,C1452_=_C1460 ,C1452_=_C1461 ,C1452_=_C1462 ,\nC1452_=_C1463 ,C1453_=_C1454 ,C1453_=_C1455 ,C1453_=_C1456 ,C1453_=_C1457 ,C1453_=_C1458 ,\nC1453_=_C1459 ,C1453_=_C1460 ,C1453_=_C1461 ,C1453_=_C1462 ,C1453_=_C1463 ,C1454_=_C1455 ,\nC1454_=_C1456 ,C1454_=_C1457 ,C1454_=_C1458 ,C1454_=_C1459 ,C1454_=_C1460 ,C1454_=_C1461 ,\nC1454_=_C1462 ,C1454_=_C1463 ,C1455_=_C1456 ,C1455_=_C1457 ,C1455_=_C1458 ,C1455_=_C1459 ,\nC1455_=_C1460 ,C1455_=_C1461 ,C1455_=_C1462 ,C1455_=_C1463 ,C1456_=_C1457 ,C1456_=_C1458 ,\nC1456_=_C1459 ,C1456_=_C1460 ,C1456_=_C1461 ,C1456_=_C1462 ,C1456_=_C1463 ,C1457_=_C1458 ,\nC1457_=_C1459 ,C1457_=_C1460 ,C1457_=_C1461 ,C1457_=_C1462 ,C1457_=_C1463 ,C1458_=_C1459 ,\nC1458_=_C1460 ,C1458_=_C1461 ,C1458_=_C1462</w:t>
      </w:r>
    </w:p>
    <w:p>
      <w:pPr>
        <w:pStyle w:val="PreformattedText"/>
        <w:bidi w:val="0"/>
        <w:spacing w:before="0" w:after="0"/>
        <w:jc w:val="left"/>
        <w:rPr/>
      </w:pPr>
      <w:r>
        <w:rPr/>
        <w:t xml:space="preserve"> </w:t>
      </w:r>
      <w:r>
        <w:rPr/>
        <w:t>,C1458_=_C1463 ,C1459_=_C1460 ,C1459_=_C1461 ,\nC1459_=_C1462 ,C1459_=_C1463 ,C1460_=_C1461 ,C1460_=_C1462 ,C1460_=_C1463 ,C1461_=_C1462 ,\nC1461_=_C1463 ,C1462_=_C1463 ,"];261[shape=box, label="id:261 level: 7\n53: C12 C241 C268 C300 C350 \nC365 C538 C564 C577 C854 C1133 \nC1274 C1447 C1460 C1738 C1739 C1740 \nC1741 C1742 C1743 C1744 C1745 C1746 \nC1747 C1748 C1749 C1750 C1751 C1752 \nC1753 C1754 C1755 C1807 C2171 C2289 \nC2417 C2870 C2984 C3237 C3291 C3406 \nC3507 C3663 C3675 C3717 C3737 C3788 \nC3842 C3885 C3906 C3907 C3908 C3909 \n711: C12_=_C241( C12 C241 ) C12_=_C268( C12 C268 ) C12_=_C300( C12 C300 ) C12_=_C350( C12 C350 ) C12_=_C538( C12 C538 ) \nC12_=_C564( C12 C564 ) C12_=_C854( C12 C854 ) C12_=_C1447( C12 C1447 ) C12_=_C1738( C12 C1738 ) C12_=_C1739( C12 C1739 ) C12_=_C1740( C12 C1740 ) \nC12_=_C1741( C12 C1741 ) C12_=_C1742( C12 C1742 ) C12_=_C1743( C12 C1743 ) C12_=_C1744( C12 C1744 ) C12_=_C1745( C12 C1745 ) C12_=_C1746( C12 C1746 ) \nC12_=_C1747( C12 C1747 ) C12_=_C1748( C12 C1748 ) C12_=_C1749( C12 C1749 ) C12_=_C1750( C12 C1750 ) C12_=_C1751( C12 C1751 ) C12_=_C1752( C12 C1752 ) \nC12_=_C1753( C12 C1753 ) C12_=_C1754( C12 C1754 ) C12_=_C1755( C12 C1755 ) C241_=_C268( C241 C268 ) C241_=_C300( C241 C300 ) C241_=_C350( C241 C350 ) \nC241_=_C538( C241 C538 ) C241_=_C564( C241 C564 ) C241_=_C854( C241 C854 ) C241_=_C1447( C241 C1447 ) C241_=_C1738( C241 C1738 ) C241_=_C1739( C241 C1739 ) \nC241_=_C1740( C241 C1740 ) C241_=_C1741( C241 C1741 ) C241_=_C1742( C241 C1742 ) C241_=_C1743( C241 C1743 ) C241_=_C1744( C241 C1744 ) C241_=_C1745( C241 C1745 ) \nC241_=_C1746( C241 C1746 ) C241_=_C1747( C241 C1747 ) C241_=_C1748( C241 C1748 ) C241_=_C1749( C241 C1749 ) C241_=_C1750( C241 C1750 ) C241_=_C1751( C241 C1751 ) \nC241_=_C1752( C241 C1752 ) C241_=_C1753( C241 C1753 ) C241_=_C1754( C241 C1754 ) C241_=_C1755( C241 C1755 ) C268_=_C300( C268 C300 ) C268_=_C350( C268 C350 ) \nC268_=_C538( C268 C538 ) C268_=_C564( C268 C564 ) C268_=_C854( C268 C854 ) C268_=_C1447( C268 C1447 ) C268_=_C1738( C268 C1738 ) C268_=_C1739( C268 C1739 ) \nC268_=_C1740( C268 C1740 ) C268_=_C1741( C268 C1741 ) C268_=_C1742( C268 C1742 ) C268_=_C1743( C268 C1743 ) C268_=_C1744( C268 C1744 ) C268_=_C1745( C268 C1745 ) \nC268_=_C1746( C268 C1746 ) C268_=_C1747( C268 C1747 ) C268_=_C1748( C268 C1748 ) C268_=_C1749( C268 C1749 ) C268_=_C1750( C268 C1750 ) C268_=_C1751( C268 C1751 ) \nC268_=_C1752( C268 C1752 ) C268_=_C1753( C268 C1753 ) C268_=_C1754( C268 C1754 ) C268_=_C1755( C268 C1755 ) C300_=_C350( C300 C350 ) C300_=_C538( C300 C538 ) \nC300_=_C564( C300 C564 ) C300_=_C854( C300 C854 ) C300_=_C1447( C300 C1447 ) C300_=_C1738( C300 C1738 ) C300_=_C1739( C300 C1739 ) C300_=_C1740( C300 C1740 ) \nC300_=_C1741( C300 C1741 ) C300_=_C1742( C300 C1742 ) C300_=_C1743( C300 C1743 ) C300_=_C1744( C300 C1744 ) C300_=_C1745( C300 C1745 ) C300_=_C1746( C300 C1746 ) \nC300_=_C1747( C300 C1747 ) C300_=_C1748( C300 C1748 ) C300_=_C1749( C300 C1749 ) C300_=_C1750( C300 C1750 ) C300_=_C1751( C300 C1751 ) C300_=_C1752( C300 C1752 ) \nC300_=_C1753( C300 C1753 ) C300_=_C1754( C300 C1754 ) C300_=_C1755( C300 C1755 ) C350_=_C365( C350 C365 ) C350_=_C538( C350 C538 ) C350_=_C564( C350 C564 ) \nC350_=_C854( C350 C854 ) C350_=_C1447( C350 C1447 ) C350_=_C1738( C350 C1738 ) C350_=_C1739( C350 C1739 ) C350_=_C1740( C350 C1740 ) C350_=_C1741( C350 C1741 ) \nC350_=_C1742( C350 C1742 ) C350_=_C1743( C350 C1743 ) C350_=_C1744( C350 C1744 ) C350_=_C1745( C350 C1745 ) C350_=_C1746( C350 C1746 ) C350_=_C1747( C350 C1747 ) \nC350_=_C1748( C350 C1748 ) C350_=_C1749( C350 C1749 ) C350_=_C1750( C350 C1750 ) C350_=_C1751( C350 C1751 ) C350_=_C1752( C350 C1752 ) C350_=_C1753( C350 C1753 ) \nC350_=_C1754( C350 C1754 ) C350_=_C1755( C350 C1755 ) C365_=_C577( C365 C577 ) C365_=_C1133( C365 C1133 ) C365_=_C1274( C365 C1274 ) C365_=_C1460( C365 C1460 ) \nC365_=_C1751( C365 C1751 ) C365_=_C1807( C365 C1807 ) C365_=_C2171( C365 C2171 ) C365_=_C2289( C365 C2289 ) C365_=_C2417( C365 C2417 ) C365_=_C2870( C365 C2870 ) \nC365_=_C2984( C365 C2984 ) C365_=_C3237( C365 C3237 ) C365_=_C3291( C365 C3291 ) C365_=_C3406( C365 C3406 ) C365_=_C3507( C365 C3507 ) C365_=_C3663( C365 C3663 ) \nC365_=_C3675( C365 C3675 ) C365_=_C3717( C365 C3717 ) C365_=_C3737( C365 C3737 ) C365_=_C3788( C365 C3788 ) C365_=_C3842( C365 C3842 ) C365_=_C3885( C365 C3885 ) \nC365_=_C3906( C365 C3906 ) C365_=_C3907( C365 C3907 ) C365_=_C3908( C365 C3908 ) C365_=_C3909( C365 C3909 ) C538_=_C564( C538 C564 ) C538_=_C854( C538 C854 ) \nC538_=_C1447( C538 C1447 ) C538_=_C1738( C538 C1738 ) C538_=_C1739( C538 C1739 ) C538_=_C1740( C538 C1740 ) C538_=_C1741( C538 C1741 ) C538_=_C1742( C538 C1742 ) \nC538_=_C1743( C538 C1743 ) C538_=_C1744( C538 C1744 ) C538_=_C1745( C538 C1745 ) C538_=_C1746( C538 C1746 ) C538_=_C1747( C538 C1747 ) C538_=_C1748( C538 C1748 ) \nC538_=_C1749( C538 C1749 ) C538_=_C1750( C538 C1750 ) C538_=_C1751( C538 C1751 ) C538_=_C1752( C538 C1752 ) C538_=_C1753( C538 C1753 ) C538_=_C1754( C538 C1754 ) \nC538_=_C1755( C538 C1755 ) C564_=_C577( C564 C577 ) C564_=_C854( C564 C854 ) C564_=_C1447( C564 C1447 ) C564_=_C1738( C564 C1738 ) C564_=_C1739( C564 C1739 ) \nC564_=_C1740( C564 C1740 ) C564_=_C1741( C564 C1741 ) C564_=_C1742( C564 C1742 ) C564_=_C1743( C564 C1743 ) C564_=_C1744( C564 C1744 ) C564_=_C1745( C564 C1745 ) \nC564_=_C1746( C564 C1746 ) C564_=_C1747( C564 C1747 ) C564_=_C1748( C564 C1748 ) C564_=_C1749( C564 C1749 ) C564_=_C1750( C564 C1750 ) C564_=_C1751( C564 C1751 ) \nC564_=_C1752( C564 C1752 ) C564_=_C1753( C564 C1753 ) C564_=_C1754( C564 C1754 ) C564_=_C1755( C564 C1755 ) C577_=_C1133( C577 C1133 ) C577_=_C1274( C577 C1274 ) \nC577_=_C1460( C577 C1460 ) C577_=_C1751( C577 C1751 ) C577_=_C1807( C577 C1807 ) C577_=_C2171( C577 C2171 ) C577_=_C2289( C577 C2289 ) C577_=_C2417( C577 C2417 ) \nC577_=_C2870( C577 C2870 ) C577_=_C2984( C577 C2984 ) C577_=_C3237( C577 C3237 ) C577_=_C3291( C577 C3291 ) C577_=_C3406( C577 C3406 ) C577_=_C3507( C577 C3507 ) \nC577_=_C3663( C577 C3663 ) C577_=_C3675( C577 C3675 ) C577_=_C3717( C577 C3717 ) C577_=_C3737( C577 C3737 ) C577_=_C3788( C577 C3788 ) C577_=_C3842( C577 C3842 ) \nC577_=_C3885( C577 C3885 ) C577_=_C3906( C577 C3906 ) C577_=_C3907( C577 C3907 ) C577_=_C3908( C577 C3908 ) C577_=_C3909( C577 C3909 ) C854_=_C1447( C854 C1447 ) \nC854_=_C1738( C854 C1738 ) C854_=_C1739( C854 C1739 ) C854_=_C1740( C854 C1740 ) C854_=_C1741( C854 C1741 ) C854_=_C1742( C854 C1742 ) C854_=_C1743( C854 C1743 ) \nC854_=_C1744( C854 C1744 ) C854_=_C1745( C854 C1745 ) C854_=_C1746( C854 C1746 ) C854_=_C1747( C854 C1747 ) C854_=_C1748( C854 C1748 ) C854_=_C1749( C854 C1749 ) \nC854_=_C1750( C854 C1750 ) C854_=_C1751( C854 C1751 ) C854_=_C1752( C854 C1752 ) C854_=_C1753( C854 C1753 ) C854_=_C1754( C854 C1754 ) C854_=_C1755( C854 C1755 ) \nC1133_=_C1274( C1133 C1274 ) C1133_=_C1460( C1133 C1460 ) C1133_=_C1751( C1133 C1751 ) C1133_=_C1807( C1133 C1807 ) C1133_=_C2171( C1133 C2171 ) C1133_=_C2289( C1133 C2289 ) \nC1133_=_C2417( C1133 C2417 ) C1133_=_C2870( C1133 C2870 ) C1133_=_C2984( C1133 C2984 ) C1133_=_C3237( C1133 C3237 ) C1133_=_C3291( C1133 C3291 ) C1133_=_C3406( C1133 C3406 ) \nC1133_=_C3507( C1133 C3507 ) C1133_=_C3663( C1133 C3663 ) C1133_=_C3675( C1133 C3675 ) C1133_=_C3717( C1133 C3717 ) C1133_=_C3737( C1133 C3737 ) C1133_=_C3788( C1133 C3788 ) \nC1133_=_C3842( C1133 C3842 ) C1133_=_C3885( C1133 C3885 ) C1133_=_C3906( C1133 C3906 ) C1133_=_C3907( C1133 C3907 ) C1133_=_C3908( C1133 C3908 ) C1133_=_C3909( C1133 C3909 ) \nC1274_=_C1460( C1274 C1460 ) C1274_=_C1751( C1274 C1751 ) C1274_=_C1807( C1274 C1807 ) C1274_=_C2171( C1274 C2171 ) C1274_=_C2289( C1274 C2289 ) C1274_=_C2417( C1274 C2417 ) \nC1274_=_C2870( C1274 C2870 ) C1274_=_C2984( C1274 C2984 ) C1274_=_C3237( C1274 C3237 ) C1274_=_C3291( C1274 C3291 ) C1274_=_C3406( C1274 C3406 ) C1274_=_C3507( C1274 C3507 ) \nC1274_=_C3663( C1274 C3663 ) C1274_=_C3675( C1274 C3675 ) C1274_=_C3717( C1274 C3717 ) C1274_=_C3737( C1274 C3737 ) C1274_=_C3788( C1274 C3788 ) C1274_=_C3842( C1274 C3842 ) \nC1274_=_C3885( C1274 C3885 ) C1274_=_C3906( C1274 C3906 ) C1274_=_C3907( C1274 C3907 ) C1274_=_C3908( C1274 C3908 ) C1274_=_C3909( C1274 C3909 ) C1447_=_C1460( C1447 C1460 ) \nC1447_=_C1738( C1447 C1738 ) C1447_=_C1739( C1447 C1739 ) C1447_=_C1740( C1447 C1740 ) C1447_=_C1741( C1447 C1741 ) C1447_=_C1742( C1447 C1742 ) C1447_=_C1743( C1447 C1743 ) \nC1447_=_C1744( C1447 C1744 ) C1447_=_C1745( C1447 C1745 ) C1447_=_C1746( C1447 C1746 ) C1447_=_C1747( C1447 C1747 ) C1447_=_C1748( C1447 C1748 ) C1447_=_C1749( C1447 C1749 ) \nC1447_=_C1750( C1447 C1750 ) C1447_=_C1751( C1447 C1751 ) C1447_=_C1752( C1447 C1752 ) C1447_=_C1753( C1447 C1753 ) C1447_=_C1754( C1447 C1754 ) C1447_=_C1755( C1447 C1755 ) \nC1460_=_C1751( C1460 C1751 ) C1460_=_C1807( C1460 C1807 ) C1460_=_C2171( C1460 C2171 ) C1460_=_C2289( C1460 C2289 ) C1460_=_C2417( C1460 C2417 ) C1460_=_C2870( C1460 C2870 ) \nC1460_=_C2984( C1460 C2984 ) C1460_=_C3237( C1460 C3237 ) C1460_=_C3291( C1460 C3291 ) C1460_=_C3406( C1460 C3406 ) C1460_=_C3507( C1460 C3507 ) C1460_=_C3663( C1460 C3663 ) \nC1460_=_C3675( C1460 C3675 ) C1460_=_C3717( C1460 C3717 ) C1460_=_C3737( C1460 C3737 ) C1460_=_C3788( C1460 C3788 ) C1460_=_C3842( C1460 C3842 ) C1460_=_C3885( C1460 C3885 ) \nC1460_=_C3906( C1460 C3906 ) C1460_=_C3907( C1460 C3907 ) C1460_=_C3908( C1460 C3908 ) C1460_=_C3909( C1460 C3909 ) C1738_=_C1739( C1738 C1739 ) C1738_=_C1740( C1738 C1740 ) \nC1738_=_C1741( C1738 C1741 ) C1738_=_C1742( C1738 C1742 ) C1738_=_C1743( C1738 C1743 ) C1738_=_C1744( C1738 C1744 ) C1738_=_C1745( C1738 C1745 ) C1738_=_C1746( C1738 C1746 ) \nC1738_=_C1747( C1738 C1747 ) C1738_=_C1748( C1738 C1748 ) C1738_=_C1749( C1738 C1749 ) C1738_=_C1750( C1738 C1750 ) C1738_=_C1751( C1738 C1751 ) C1738_=_C1752( C1738 C1752 ) \nC1738_=_C1753( C1738 C1753 ) C1738_=_C1754( C1738 C1754 ) C1738_=_C1755( C1738 C1755 ) C1739_=_C1740( C1739</w:t>
      </w:r>
    </w:p>
    <w:p>
      <w:pPr>
        <w:pStyle w:val="PreformattedText"/>
        <w:bidi w:val="0"/>
        <w:spacing w:before="0" w:after="0"/>
        <w:jc w:val="left"/>
        <w:rPr/>
      </w:pPr>
      <w:r>
        <w:rPr/>
        <w:t xml:space="preserve"> </w:t>
      </w:r>
      <w:r>
        <w:rPr/>
        <w:t>C1740 ) C1739_=_C1741( C1739 C1741 ) C1739_=_C1742( C1739 C1742 ) \nC1739_=_C1743( C1739 C1743 ) C1739_=_C1744( C1739 C1744 ) C1739_=_C1745( C1739 C1745 ) C1739_=_C1746( C1739 C1746 ) C1739_=_C1747( C1739 C1747 ) C1739_=_C1748( C1739 C1748 ) \nC1739_=_C1749( C1739 C1749 ) C1739_=_C1750( C1739 C1750 ) C1739_=_C1751( C1739 C1751 ) C1739_=_C1752( C1739 C1752 ) C1739_=_C1753( C1739 C1753 ) C1739_=_C1754( C1739 C1754 ) \nC1739_=_C1755( C1739 C1755 ) C1739_=_C2289( C1739 C2289 ) C1740_=_C1741( C1740 C1741 ) C1740_=_C1742( C1740 C1742 ) C1740_=_C1743( C1740 C1743 ) C1740_=_C1744( C1740 C1744 ) \nC1740_=_C1745( C1740 C1745 ) C1740_=_C1746( C1740 C1746 ) C1740_=_C1747( C1740 C1747 ) C1740_=_C1748( C1740 C1748 ) C1740_=_C1749( C1740 C1749 ) C1740_=_C1750( C1740 C1750 ) \nC1740_=_C1751( C1740 C1751 ) C1740_=_C1752( C1740 C1752 ) C1740_=_C1753( C1740 C1753 ) C1740_=_C1754( C1740 C1754 ) C1740_=_C1755( C1740 C1755 ) C1741_=_C1742( C1741 C1742 ) \nC1741_=_C1743( C1741 C1743 ) C1741_=_C1744( C1741 C1744 ) C1741_=_C1745( C1741 C1745 ) C1741_=_C1746( C1741 C1746 ) C1741_=_C1747( C1741 C1747 ) C1741_=_C1748( C1741 C1748 ) \nC1741_=_C1749( C1741 C1749 ) C1741_=_C1750( C1741 C1750 ) C1741_=_C1751( C1741 C1751 ) C1741_=_C1752( C1741 C1752 ) C1741_=_C1753( C1741 C1753 ) C1741_=_C1754( C1741 C1754 ) \nC1741_=_C1755( C1741 C1755 ) C1741_=_C2870( C1741 C2870 ) C1742_=_C1743( C1742 C1743 ) C1742_=_C1744( C1742 C1744 ) C1742_=_C1745( C1742 C1745 ) C1742_=_C1746( C1742 C1746 ) \nC1742_=_C1747( C1742 C1747 ) C1742_=_C1748( C1742 C1748 ) C1742_=_C1749( C1742 C1749 ) C1742_=_C1750( C1742 C1750 ) C1742_=_C1751( C1742 C1751 ) C1742_=_C1752( C1742 C1752 ) \nC1742_=_C1753( C1742 C1753 ) C1742_=_C1754( C1742 C1754 ) C1742_=_C1755( C1742 C1755 ) C1743_=_C1744( C1743 C1744 ) C1743_=_C1745( C1743 C1745 ) C1743_=_C1746( C1743 C1746 ) \nC1743_=_C1747( C1743 C1747 ) C1743_=_C1748( C1743 C1748 ) C1743_=_C1749( C1743 C1749 ) C1743_=_C1750( C1743 C1750 ) C1743_=_C1751( C1743 C1751 ) C1743_=_C1752( C1743 C1752 ) \nC1743_=_C1753( C1743 C1753 ) C1743_=_C1754( C1743 C1754 ) C1743_=_C1755( C1743 C1755 ) C1743_=_C3291( C1743 C3291 ) C1744_=_C1745( C1744 C1745 ) C1744_=_C1746( C1744 C1746 ) \nC1744_=_C1747( C1744 C1747 ) C1744_=_C1748( C1744 C1748 ) C1744_=_C1749( C1744 C1749 ) C1744_=_C1750( C1744 C1750 ) C1744_=_C1751( C1744 C1751 ) C1744_=_C1752( C1744 C1752 ) \nC1744_=_C1753( C1744 C1753 ) C1744_=_C1754( C1744 C1754 ) C1744_=_C1755( C1744 C1755 ) C1745_=_C1746( C1745 C1746 ) C1745_=_C1747( C1745 C1747 ) C1745_=_C1748( C1745 C1748 ) \nC1745_=_C1749( C1745 C1749 ) C1745_=_C1750( C1745 C1750 ) C1745_=_C1751( C1745 C1751 ) C1745_=_C1752( C1745 C1752 ) C1745_=_C1753( C1745 C1753 ) C1745_=_C1754( C1745 C1754 ) \nC1745_=_C1755( C1745 C1755 ) C1745_=_C3406( C1745 C3406 ) C1746_=_C1747( C1746 C1747 ) C1746_=_C1748( C1746 C1748 ) C1746_=_C1749( C1746 C1749 ) C1746_=_C1750( C1746 C1750 ) \nC1746_=_C1751( C1746 C1751 ) C1746_=_C1752( C1746 C1752 ) C1746_=_C1753( C1746 C1753 ) C1746_=_C1754( C1746 C1754 ) C1746_=_C1755( C1746 C1755 ) C1747_=_C1748( C1747 C1748 ) \nC1747_=_C1749( C1747 C1749 ) C1747_=_C1750( C1747 C1750 ) C1747_=_C1751( C1747 C1751 ) C1747_=_C1752( C1747 C1752 ) C1747_=_C1753( C1747 C1753 ) C1747_=_C1754( C1747 C1754 ) \nC1747_=_C1755( C1747 C1755 ) C1747_=_C3663( C1747 C3663 ) C1748_=_C1749( C1748 C1749 ) C1748_=_C1750( C1748 C1750 ) C1748_=_C1751( C1748 C1751 ) C1748_=_C1752( C1748 C1752 ) \nC1748_=_C1753( C1748 C1753 ) C1748_=_C1754( C1748 C1754 ) C1748_=_C1755( C1748 C1755 ) C1749_=_C1750( C1749 C1750 ) C1749_=_C1751( C1749 C1751 ) C1749_=_C1752( C1749 C1752 ) \nC1749_=_C1753( C1749 C1753 ) C1749_=_C1754( C1749 C1754 ) C1749_=_C1755( C1749 C1755 ) C1750_=_C1751( C1750 C1751 ) C1750_=_C1752( C1750 C1752 ) C1750_=_C1753( C1750 C1753 ) \nC1750_=_C1754( C1750 C1754 ) C1750_=_C1755( C1750 C1755 ) C1751_=_C1752( C1751 C1752 ) C1751_=_C1753( C1751 C1753 ) C1751_=_C1754( C1751 C1754 ) C1751_=_C1755( C1751 C1755 ) \nC1751_=_C1807( C1751 C1807 ) C1751_=_C2171( C1751 C2171 ) C1751_=_C2289( C1751 C2289 ) C1751_=_C2417( C1751 C2417 ) C1751_=_C2870( C1751 C2870 ) C1751_=_C2984( C1751 C2984 ) \nC1751_=_C3237( C1751 C3237 ) C1751_=_C3291( C1751 C3291 ) C1751_=_C3406( C1751 C3406 ) C1751_=_C3507( C1751 C3507 ) C1751_=_C3663( C1751 C3663 ) C1751_=_C3675( C1751 C3675 ) \nC1751_=_C3717( C1751 C3717 ) C1751_=_C3737( C1751 C3737 ) C1751_=_C3788( C1751 C3788 ) C1751_=_C3842( C1751 C3842 ) C1751_=_C3885( C1751 C3885 ) C1751_=_C3906( C1751 C3906 ) \nC1751_=_C3907( C1751 C3907 ) C1751_=_C3908( C1751 C3908 ) C1751_=_C3909( C1751 C3909 ) C1752_=_C1753( C1752 C1753 ) C1752_=_C1754( C1752 C1754 ) C1752_=_C1755( C1752 C1755 ) \nC1753_=_C1754( C1753 C1754 ) C1753_=_C1755( C1753 C1755 ) C1754_=_C1755( C1754 C1755 ) C1755_=_C3908( C1755 C3908 ) C1807_=_C2171( C1807 C2171 ) C1807_=_C2289( C1807 C2289 ) \nC1807_=_C2417( C1807 C2417 ) C1807_=_C2870( C1807 C2870 ) C1807_=_C2984( C1807 C2984 ) C1807_=_C3237( C1807 C3237 ) C1807_=_C3291( C1807 C3291 ) C1807_=_C3406( C1807 C3406 ) \nC1807_=_C3507( C1807 C3507 ) C1807_=_C3663( C1807 C3663 ) C1807_=_C3675( C1807 C3675 ) C1807_=_C3717( C1807 C3717 ) C1807_=_C3737( C1807 C3737 ) C1807_=_C3788( C1807 C3788 ) \nC1807_=_C3842( C1807 C3842 ) C1807_=_C3885( C1807 C3885 ) C1807_=_C3906( C1807 C3906 ) C1807_=_C3907( C1807 C3907 ) C1807_=_C3908( C1807 C3908 ) C1807_=_C3909( C1807 C3909 ) \nC2171_=_C2289( C2171 C2289 ) C2171_=_C2417( C2171 C2417 ) C2171_=_C2870( C2171 C2870 ) C2171_=_C2984( C2171 C2984 ) C2171_=_C3237( C2171 C3237 ) C2171_=_C3291( C2171 C3291 ) \nC2171_=_C3406( C2171 C3406 ) C2171_=_C3507( C2171 C3507 ) C2171_=_C3663( C2171 C3663 ) C2171_=_C3675( C2171 C3675 ) C2171_=_C3717( C2171 C3717 ) C2171_=_C3737( C2171 C3737 ) \nC2171_=_C3788( C2171 C3788 ) C2171_=_C3842( C2171 C3842 ) C2171_=_C3885( C2171 C3885 ) C2171_=_C3906( C2171 C3906 ) C2171_=_C3907( C2171 C3907 ) C2171_=_C3908( C2171 C3908 ) \nC2171_=_C3909( C2171 C3909 ) C2289_=_C2417( C2289 C2417 ) C2289_=_C2870( C2289 C2870 ) C2289_=_C2984( C2289 C2984 ) C2289_=_C3237( C2289 C3237 ) C2289_=_C3291( C2289 C3291 ) \nC2289_=_C3406( C2289 C3406 ) C2289_=_C3507( C2289 C3507 ) C2289_=_C3663( C2289 C3663 ) C2289_=_C3675( C2289 C3675 ) C2289_=_C3717( C2289 C3717 ) C2289_=_C3737( C2289 C3737 ) \nC2289_=_C3788( C2289 C3788 ) C2289_=_C3842( C2289 C3842 ) C2289_=_C3885( C2289 C3885 ) C2289_=_C3906( C2289 C3906 ) C2289_=_C3907( C2289 C3907 ) C2289_=_C3908( C2289 C3908 ) \nC2289_=_C3909( C2289 C3909 ) C2417_=_C2870( C2417 C2870 ) C2417_=_C2984( C2417 C2984 ) C2417_=_C3237( C2417 C3237 ) C2417_=_C3291( C2417 C3291 ) C2417_=_C3406( C2417 C3406 ) \nC2417_=_C3507( C2417 C3507 ) C2417_=_C3663( C2417 C3663 ) C2417_=_C3675( C2417 C3675 ) C2417_=_C3717( C2417 C3717 ) C2417_=_C3737( C2417 C3737 ) C2417_=_C3788( C2417 C3788 ) \nC2417_=_C3842( C2417 C3842 ) C2417_=_C3885( C2417 C3885 ) C2417_=_C3906( C2417 C3906 ) C2417_=_C3907( C2417 C3907 ) C2417_=_C3908( C2417 C3908 ) C2417_=_C3909( C2417 C3909 ) \nC2870_=_C2984( C2870 C2984 ) C2870_=_C3237( C2870 C3237 ) C2870_=_C3291( C2870 C3291 ) C2870_=_C3406( C2870 C3406 ) C2870_=_C3507( C2870 C3507 ) C2870_=_C3663( C2870 C3663 ) \nC2870_=_C3675( C2870 C3675 ) C2870_=_C3717( C2870 C3717 ) C2870_=_C3737( C2870 C3737 ) C2870_=_C3788( C2870 C3788 ) C2870_=_C3842( C2870 C3842 ) C2870_=_C3885( C2870 C3885 ) \nC2870_=_C3906( C2870 C3906 ) C2870_=_C3907( C2870 C3907 ) C2870_=_C3908( C2870 C3908 ) C2870_=_C3909( C2870 C3909 ) C2984_=_C3237( C2984 C3237 ) C2984_=_C3291( C2984 C3291 ) \nC2984_=_C3406( C2984 C3406 ) C2984_=_C3507( C2984 C3507 ) C2984_=_C3663( C2984 C3663 ) C2984_=_C3675( C2984 C3675 ) C2984_=_C3717( C2984 C3717 ) C2984_=_C3737( C2984 C3737 ) \nC2984_=_C3788( C2984 C3788 ) C2984_=_C3842( C2984 C3842 ) C2984_=_C3885( C2984 C3885 ) C2984_=_C3906( C2984 C3906 ) C2984_=_C3907( C2984 C3907 ) C2984_=_C3908( C2984 C3908 ) \nC2984_=_C3909( C2984 C3909 ) C3237_=_C3291( C3237 C3291 ) C3237_=_C3406( C3237 C3406 ) C3237_=_C3507( C3237 C3507 ) C3237_=_C3663( C3237 C3663 ) C3237_=_C3675( C3237 C3675 ) \nC3237_=_C3717( C3237 C3717 ) C3237_=_C3737( C3237 C3737 ) C3237_=_C3788( C3237 C3788 ) C3237_=_C3842( C3237 C3842 ) C3237_=_C3885( C3237 C3885 ) C3237_=_C3906( C3237 C3906 ) \nC3237_=_C3907( C3237 C3907 ) C3237_=_C3908( C3237 C3908 ) C3237_=_C3909( C3237 C3909 ) C3291_=_C3406( C3291 C3406 ) C3291_=_C3507( C3291 C3507 ) C3291_=_C3663( C3291 C3663 ) \nC3291_=_C3675( C3291 C3675 ) C3291_=_C3717( C3291 C3717 ) C3291_=_C3737( C3291 C3737 ) C3291_=_C3788( C3291 C3788 ) C3291_=_C3842( C3291 C3842 ) C3291_=_C3885( C3291 C3885 ) \nC3291_=_C3906( C3291 C3906 ) C3291_=_C3907( C3291 C3907 ) C3291_=_C3908( C3291 C3908 ) C3291_=_C3909( C3291 C3909 ) C3406_=_C3507( C3406 C3507 ) C3406_=_C3663( C3406 C3663 ) \nC3406_=_C3675( C3406 C3675 ) C3406_=_C3717( C3406 C3717 ) C3406_=_C3737( C3406 C3737 ) C3406_=_C3788( C3406 C3788 ) C3406_=_C3842( C3406 C3842 ) C3406_=_C3885( C3406 C3885 ) \nC3406_=_C3906( C3406 C3906 ) C3406_=_C3907( C3406 C3907 ) C3406_=_C3908( C3406 C3908 ) C3406_=_C3909( C3406 C3909 ) C3507_=_C3663( C3507 C3663 ) C3507_=_C3675( C3507 C3675 ) \nC3507_=_C3717( C3507 C3717 ) C3507_=_C3737( C3507 C3737 ) C3507_=_C3788( C3507 C3788 ) C3507_=_C3842( C3507 C3842 ) C3507_=_C3885( C3507 C3885 ) C3507_=_C3906( C3507 C3906 ) \nC3507_=_C3907( C3507 C3907 ) C3507_=_C3908( C3507 C3908 ) C3507_=_C3909( C3507 C3909 ) C3663_=_C3675( C3663 C3675 ) C3663_=_C3717( C3663 C3717 ) C3663_=_C3737( C3663 C3737 ) \nC3663_=_C3788( C3663 C3788 ) C3663_=_C3842( C3663 C3842 ) C3663_=_C3885( C3663 C3885 ) C3663_=_C3906( C3663 C3906 ) C3663_=_C3907( C3663 C3907 ) C3663_=_C3908( C3663 C3908 ) \nC3663_=_C3909( C3663 C3909 ) C3675_=_C3717( C3675 C3717 ) C3675_=_C3737( C3675 C3737 ) C3675_=_C3788( C3675 C3788 ) C3675_=_C3842( C3675 C3842 ) C3675_=_C3885( C3675 C3885 ) \nC3675_=_C3906( C3675 C3906 ) C3675_=_C3907( C3675 C3907 ) C3675_=_C3908( C3675 C3908 ) C3675_=_C3909( C3675 C3909 ) C3717_=_C3737( C3717 C3737 ) C3717_=_C3788(</w:t>
      </w:r>
    </w:p>
    <w:p>
      <w:pPr>
        <w:pStyle w:val="PreformattedText"/>
        <w:bidi w:val="0"/>
        <w:spacing w:before="0" w:after="0"/>
        <w:jc w:val="left"/>
        <w:rPr/>
      </w:pPr>
      <w:r>
        <w:rPr/>
        <w:t xml:space="preserve"> </w:t>
      </w:r>
      <w:r>
        <w:rPr/>
        <w:t>C3717 C3788 ) \nC3717_=_C3842( C3717 C3842 ) C3717_=_C3885( C3717 C3885 ) C3717_=_C3906( C3717 C3906 ) C3717_=_C3907( C3717 C3907 ) C3717_=_C3908( C3717 C3908 ) C3717_=_C3909( C3717 C3909 ) \nC3737_=_C3788( C3737 C3788 ) C3737_=_C3842( C3737 C3842 ) C3737_=_C3885( C3737 C3885 ) C3737_=_C3906( C3737 C3906 ) C3737_=_C3907( C3737 C3907 ) C3737_=_C3908( C3737 C3908 ) \nC3737_=_C3909( C3737 C3909 ) C3788_=_C3842( C3788 C3842 ) C3788_=_C3885( C3788 C3885 ) C3788_=_C3906( C3788 C3906 ) C3788_=_C3907( C3788 C3907 ) C3788_=_C3908( C3788 C3908 ) \nC3788_=_C3909( C3788 C3909 ) C3842_=_C3885( C3842 C3885 ) C3842_=_C3906( C3842 C3906 ) C3842_=_C3907( C3842 C3907 ) C3842_=_C3908( C3842 C3908 ) C3842_=_C3909( C3842 C3909 ) \nC3885_=_C3906( C3885 C3906 ) C3885_=_C3907( C3885 C3907 ) C3885_=_C3908( C3885 C3908 ) C3885_=_C3909( C3885 C3909 ) C3906_=_C3907( C3906 C3907 ) C3906_=_C3908( C3906 C3908 ) \nC3906_=_C3909( C3906 C3909 ) C3907_=_C3908( C3907 C3908 ) C3907_=_C3909( C3907 C3909 ) C3908_=_C3909( C3908 C3909 ) "];207-&gt;261[label="52: C12 C241 C268 C300 C350 \nC365 C538 C564 C577 C854 C1133 \nC1274 C1447 C1460 C1738 C1739 C1740 \nC1741 C1742 C1743 C1744 C1745 C1746 \nC1747 C1748 C1749 C1750 C1752 C1753 \nC1754 C1755 C1807 C2171 C2289 C2417 \nC2870 C2984 C3237 C3291 C3406 C3507 \nC3663 C3675 C3717 C3737 C3788 C3842 \nC3885 C3906 C3907 C3908 C3909 \n659: C12_=_C241 ,C12_=_C268 ,C12_=_C300 ,C12_=_C350 ,C12_=_C538 ,\nC12_=_C564 ,C12_=_C854 ,C12_=_C1447 ,C12_=_C1738 ,C12_=_C1739 ,C12_=_C1740 ,\nC12_=_C1741 ,C12_=_C1742 ,C12_=_C1743 ,C12_=_C1744 ,C12_=_C1745 ,C12_=_C1746 ,\nC12_=_C1747 ,C12_=_C1748 ,C12_=_C1749 ,C12_=_C1750 ,C12_=_C1752 ,C12_=_C1753 ,\nC12_=_C1754 ,C12_=_C1755 ,C241_=_C268 ,C241_=_C300 ,C241_=_C350 ,C241_=_C538 ,\nC241_=_C564 ,C241_=_C854 ,C241_=_C1447 ,C241_=_C1738 ,C241_=_C1739 ,C241_=_C1740 ,\nC241_=_C1741 ,C241_=_C1742 ,C241_=_C1743 ,C241_=_C1744 ,C241_=_C1745 ,C241_=_C1746 ,\nC241_=_C1747 ,C241_=_C1748 ,C241_=_C1749 ,C241_=_C1750 ,C241_=_C1752 ,C241_=_C1753 ,\nC241_=_C1754 ,C241_=_C1755 ,C268_=_C300 ,C268_=_C350 ,C268_=_C538 ,C268_=_C564 ,\nC268_=_C854 ,C268_=_C1447 ,C268_=_C1738 ,C268_=_C1739 ,C268_=_C1740 ,C268_=_C1741 ,\nC268_=_C1742 ,C268_=_C1743 ,C268_=_C1744 ,C268_=_C1745 ,C268_=_C1746 ,C268_=_C1747 ,\nC268_=_C1748 ,C268_=_C1749 ,C268_=_C1750 ,C268_=_C1752 ,C268_=_C1753 ,C268_=_C1754 ,\nC268_=_C1755 ,C300_=_C350 ,C300_=_C538 ,C300_=_C564 ,C300_=_C854 ,C300_=_C1447 ,\nC300_=_C1738 ,C300_=_C1739 ,C300_=_C1740 ,C300_=_C1741 ,C300_=_C1742 ,C300_=_C1743 ,\nC300_=_C1744 ,C300_=_C1745 ,C300_=_C1746 ,C300_=_C1747 ,C300_=_C1748 ,C300_=_C1749 ,\nC300_=_C1750 ,C300_=_C1752 ,C300_=_C1753 ,C300_=_C1754 ,C300_=_C1755 ,C350_=_C365 ,\nC350_=_C538 ,C350_=_C564 ,C350_=_C854 ,C350_=_C1447 ,C350_=_C1738 ,C350_=_C1739 ,\nC350_=_C1740 ,C350_=_C1741 ,C350_=_C1742 ,C350_=_C1743 ,C350_=_C1744 ,C350_=_C1745 ,\nC350_=_C1746 ,C350_=_C1747 ,C350_=_C1748 ,C350_=_C1749 ,C350_=_C1750 ,C350_=_C1752 ,\nC350_=_C1753 ,C350_=_C1754 ,C350_=_C1755 ,C365_=_C577 ,C365_=_C1133 ,C365_=_C1274 ,\nC365_=_C1460 ,C365_=_C1807 ,C365_=_C2171 ,C365_=_C2289 ,C365_=_C2417 ,C365_=_C2870 ,\nC365_=_C2984 ,C365_=_C3237 ,C365_=_C3291 ,C365_=_C3406 ,C365_=_C3507 ,C365_=_C3663 ,\nC365_=_C3675 ,C365_=_C3717 ,C365_=_C3737 ,C365_=_C3788 ,C365_=_C3842 ,C365_=_C3885 ,\nC365_=_C3906 ,C365_=_C3907 ,C365_=_C3908 ,C365_=_C3909 ,C538_=_C564 ,C538_=_C854 ,\nC538_=_C1447 ,C538_=_C1738 ,C538_=_C1739 ,C538_=_C1740 ,C538_=_C1741 ,C538_=_C1742 ,\nC538_=_C1743 ,C538_=_C1744 ,C538_=_C1745 ,C538_=_C1746 ,C538_=_C1747 ,C538_=_C1748 ,\nC538_=_C1749 ,C538_=_C1750 ,C538_=_C1752 ,C538_=_C1753 ,C538_=_C1754 ,C538_=_C1755 ,\nC564_=_C577 ,C564_=_C854 ,C564_=_C1447 ,C564_=_C1738 ,C564_=_C1739 ,C564_=_C1740 ,\nC564_=_C1741 ,C564_=_C1742 ,C564_=_C1743 ,C564_=_C1744 ,C564_=_C1745 ,C564_=_C1746 ,\nC564_=_C1747 ,C564_=_C1748 ,C564_=_C1749 ,C564_=_C1750 ,C564_=_C1752 ,C564_=_C1753 ,\nC564_=_C1754 ,C564_=_C1755 ,C577_=_C1133 ,C577_=_C1274 ,C577_=_C1460 ,C577_=_C1807 ,\nC577_=_C2171 ,C577_=_C2289 ,C577_=_C2417 ,C577_=_C2870 ,C577_=_C2984 ,C577_=_C3237 ,\nC577_=_C3291 ,C577_=_C3406 ,C577_=_C3507 ,C577_=_C3663 ,C577_=_C3675 ,C577_=_C3717 ,\nC577_=_C3737 ,C577_=_C3788 ,C577_=_C3842 ,C577_=_C3885 ,C577_=_C3906 ,C577_=_C3907 ,\nC577_=_C3908 ,C577_=_C3909 ,C854_=_C1447 ,C854_=_C1738 ,C854_=_C1739 ,C854_=_C1740 ,\nC854_=_C1741 ,C854_=_C1742 ,C854_=_C1743 ,C854_=_C1744 ,C854_=_C1745 ,C854_=_C1746 ,\nC854_=_C1747 ,C854_=_C1748 ,C854_=_C1749 ,C854_=_C1750 ,C854_=_C1752 ,C854_=_C1753 ,\nC854_=_C1754 ,C854_=_C1755 ,C1133_=_C1274 ,C1133_=_C1460 ,C1133_=_C1807 ,C1133_=_C2171 ,\nC1133_=_C2289 ,C1133_=_C2417 ,C1133_=_C2870 ,C1133_=_C2984 ,C1133_=_C3237 ,C1133_=_C3291 ,\nC1133_=_C3406 ,C1133_=_C3507 ,C1133_=_C3663 ,C1133_=_C3675 ,C1133_=_C3717 ,C1133_=_C3737 ,\nC1133_=_C3788 ,C1133_=_C3842 ,C1133_=_C3885 ,C1133_=_C3906 ,C1133_=_C3907 ,C1133_=_C3908 ,\nC1133_=_C3909 ,C1274_=_C1460 ,C1274_=_C1807 ,C1274_=_C2171 ,C1274_=_C2289 ,C1274_=_C2417 ,\nC1274_=_C2870 ,C1274_=_C2984 ,C1274_=_C3237 ,C1274_=_C3291 ,C1274_=_C3406 ,C1274_=_C3507 ,\nC1274_=_C3663 ,C1274_=_C3675 ,C1274_=_C3717 ,C1274_=_C3737 ,C1274_=_C3788 ,C1274_=_C3842 ,\nC1274_=_C3885 ,C1274_=_C3906 ,C1274_=_C3907 ,C1274_=_C3908 ,C1274_=_C3909 ,C1447_=_C1460 ,\nC1447_=_C1738 ,C1447_=_C1739 ,C1447_=_C1740 ,C1447_=_C1741 ,C1447_=_C1742 ,C1447_=_C1743 ,\nC1447_=_C1744 ,C1447_=_C1745 ,C1447_=_C1746 ,C1447_=_C1747 ,C1447_=_C1748 ,C1447_=_C1749 ,\nC1447_=_C1750 ,C1447_=_C1752 ,C1447_=_C1753 ,C1447_=_C1754 ,C1447_=_C1755 ,C1460_=_C1807 ,\nC1460_=_C2171 ,C1460_=_C2289 ,C1460_=_C2417 ,C1460_=_C2870 ,C1460_=_C2984 ,C1460_=_C3237 ,\nC1460_=_C3291 ,C1460_=_C3406 ,C1460_=_C3507 ,C1460_=_C3663 ,C1460_=_C3675 ,C1460_=_C3717 ,\nC1460_=_C3737 ,C1460_=_C3788 ,C1460_=_C3842 ,C1460_=_C3885 ,C1460_=_C3906 ,C1460_=_C3907 ,\nC1460_=_C3908 ,C1460_=_C3909 ,C1738_=_C1739 ,C1738_=_C1740 ,C1738_=_C1741 ,C1738_=_C1742 ,\nC1738_=_C1743 ,C1738_=_C1744 ,C1738_=_C1745 ,C1738_=_C1746 ,C1738_=_C1747 ,C1738_=_C1748 ,\nC1738_=_C1749 ,C1738_=_C1750 ,C1738_=_C1752 ,C1738_=_C1753 ,C1738_=_C1754 ,C1738_=_C1755 ,\nC1739_=_C1740 ,C1739_=_C1741 ,C1739_=_C1742 ,C1739_=_C1743 ,C1739_=_C1744 ,C1739_=_C1745 ,\nC1739_=_C1746 ,C1739_=_C1747 ,C1739_=_C1748 ,C1739_=_C1749 ,C1739_=_C1750 ,C1739_=_C1752 ,\nC1739_=_C1753 ,C1739_=_C1754 ,C1739_=_C1755 ,C1739_=_C2289 ,C1740_=_C1741 ,C1740_=_C1742 ,\nC1740_=_C1743 ,C1740_=_C1744 ,C1740_=_C1745 ,C1740_=_C1746 ,C1740_=_C1747 ,C1740_=_C1748 ,\nC1740_=_C1749 ,C1740_=_C1750 ,C1740_=_C1752 ,C1740_=_C1753 ,C1740_=_C1754 ,C1740_=_C1755 ,\nC1741_=_C1742 ,C1741_=_C1743 ,C1741_=_C1744 ,C1741_=_C1745 ,C1741_=_C1746 ,C1741_=_C1747 ,\nC1741_=_C1748 ,C1741_=_C1749 ,C1741_=_C1750 ,C1741_=_C1752 ,C1741_=_C1753 ,C1741_=_C1754 ,\nC1741_=_C1755 ,C1741_=_C2870 ,C1742_=_C1743 ,C1742_=_C1744 ,C1742_=_C1745 ,C1742_=_C1746 ,\nC1742_=_C1747 ,C1742_=_C1748 ,C1742_=_C1749 ,C1742_=_C1750 ,C1742_=_C1752 ,C1742_=_C1753 ,\nC1742_=_C1754 ,C1742_=_C1755 ,C1743_=_C1744 ,C1743_=_C1745 ,C1743_=_C1746 ,C1743_=_C1747 ,\nC1743_=_C1748 ,C1743_=_C1749 ,C1743_=_C1750 ,C1743_=_C1752 ,C1743_=_C1753 ,C1743_=_C1754 ,\nC1743_=_C1755 ,C1743_=_C3291 ,C1744_=_C1745 ,C1744_=_C1746 ,C1744_=_C1747 ,C1744_=_C1748 ,\nC1744_=_C1749 ,C1744_=_C1750 ,C1744_=_C1752 ,C1744_=_C1753 ,C1744_=_C1754 ,C1744_=_C1755 ,\nC1745_=_C1746 ,C1745_=_C1747 ,C1745_=_C1748 ,C1745_=_C1749 ,C1745_=_C1750 ,C1745_=_C1752 ,\nC1745_=_C1753 ,C1745_=_C1754 ,C1745_=_C1755 ,C1745_=_C3406 ,C1746_=_C1747 ,C1746_=_C1748 ,\nC1746_=_C1749 ,C1746_=_C1750 ,C1746_=_C1752 ,C1746_=_C1753 ,C1746_=_C1754 ,C1746_=_C1755 ,\nC1747_=_C1748 ,C1747_=_C1749 ,C1747_=_C1750 ,C1747_=_C1752 ,C1747_=_C1753 ,C1747_=_C1754 ,\nC1747_=_C1755 ,C1747_=_C3663 ,C1748_=_C1749 ,C1748_=_C1750 ,C1748_=_C1752 ,C1748_=_C1753 ,\nC1748_=_C1754 ,C1748_=_C1755 ,C1749_=_C1750 ,C1749_=_C1752 ,C1749_=_C1753 ,C1749_=_C1754 ,\nC1749_=_C1755 ,C1750_=_C1752 ,C1750_=_C1753 ,C1750_=_C1754 ,C1750_=_C1755 ,C1752_=_C1753 ,\nC1752_=_C1754 ,C1752_=_C1755 ,C1753_=_C1754 ,C1753_=_C1755 ,C1754_=_C1755 ,C1755_=_C3908 ,\nC1807_=_C2171 ,C1807_=_C2289 ,C1807_=_C2417 ,C1807_=_C2870 ,C1807_=_C2984 ,C1807_=_C3237 ,\nC1807_=_C3291 ,C1807_=_C3406 ,C1807_=_C3507 ,C1807_=_C3663 ,C1807_=_C3675 ,C1807_=_C3717 ,\nC1807_=_C3737 ,C1807_=_C3788 ,C1807_=_C3842 ,C1807_=_C3885 ,C1807_=_C3906 ,C1807_=_C3907 ,\nC1807_=_C3908 ,C1807_=_C3909 ,C2171_=_C2289 ,C2171_=_C2417 ,C2171_=_C2870 ,C2171_=_C2984 ,\nC2171_=_C3237 ,C2171_=_C3291 ,C2171_=_C3406 ,C2171_=_C3507 ,C2171_=_C3663 ,C2171_=_C3675 ,\nC2171_=_C3717 ,C2171_=_C3737 ,C2171_=_C3788 ,C2171_=_C3842 ,C2171_=_C3885 ,C2171_=_C3906 ,\nC2171_=_C3907 ,C2171_=_C3908 ,C2171_=_C3909 ,C2289_=_C2417 ,C2289_=_C2870 ,C2289_=_C2984 ,\nC2289_=_C3237 ,C2289_=_C3291 ,C2289_=_C3406 ,C2289_=_C3507 ,C2289_=_C3663 ,C2289_=_C3675 ,\nC2289_=_C3717 ,C2289_=_C3737 ,C2289_=_C3788 ,C2289_=_C3842 ,C2289_=_C3885 ,C2289_=_C3906 ,\nC2289_=_C3907 ,C2289_=_C3908 ,C2289_=_C3909 ,C2417_=_C2870 ,C2417_=_C2984 ,C2417_=_C3237 ,\nC2417_=_C3291 ,C2417_=_C3406 ,C2417_=_C3507 ,C2417_=_C3663 ,C2417_=_C3675 ,C2417_=_C3717 ,\nC2417_=_C3737 ,C2417_=_C3788 ,C2417_=_C3842 ,C2417_=_C3885 ,C2417_=_C3906 ,C2417_=_C3907 ,\nC2417_=_C3908 ,C2417_=_C3909 ,C2870_=_C2984 ,C2870_=_C3237 ,C2870_=_C3291 ,C2870_=_C3406 ,\nC2870_=_C3507 ,C2870_=_C3663 ,C2870_=_C3675 ,C2870_=_C3717 ,C2870_=_C3737 ,C2870_=_C3788 ,\nC2870_=_C3842 ,C2870_=_C3885 ,C2870_=_C3906 ,C2870_=_C3907 ,C2870_=_C3908 ,C2870_=_C3909 ,\nC2984_=_C3237 ,C2984_=_C3291 ,C2984_=_C3406 ,C2984_=_C3507 ,C2984_=_C3663 ,C2984_=_C3675 ,\nC2984_=_C3717 ,C2984_=_C3737 ,C2984_=_C3788 ,C2984_=_C3842 ,C2984_=_C3885 ,C2984_=_C3906 ,\nC2984_=_C3907 ,C2984_=_C3908 ,C2984_=_C3909 ,C3237_=_C3291 ,C3237_=_C3406 ,C3237_=_C3507 ,\nC3237_=_C3663 ,C3237_=_C3675 ,C3237_=_C3717 ,C3237_=_C3737 ,C3237_=_C3788 ,C3237_=_C3842 ,\nC3237_=_C3885 ,C3237_=_C3906 ,C3237_=_C3907 ,C3237_=_C3908 ,C3237_=_C3909 ,C3291_=_C3406 ,\nC3291_=_C3507 ,C3291_=_C3663 ,C3291_=_C3675 ,C3291_=_C3717 ,C3291_=_C3737 ,C3291_=_C3788 ,\nC3291_=_C3842</w:t>
      </w:r>
    </w:p>
    <w:p>
      <w:pPr>
        <w:pStyle w:val="PreformattedText"/>
        <w:bidi w:val="0"/>
        <w:spacing w:before="0" w:after="0"/>
        <w:jc w:val="left"/>
        <w:rPr/>
      </w:pPr>
      <w:r>
        <w:rPr/>
        <w:t xml:space="preserve"> </w:t>
      </w:r>
      <w:r>
        <w:rPr/>
        <w:t>,C3291_=_C3885 ,C3291_=_C3906 ,C3291_=_C3907 ,C3291_=_C3908 ,C3291_=_C3909 ,\nC3406_=_C3507 ,C3406_=_C3663 ,C3406_=_C3675 ,C3406_=_C3717 ,C3406_=_C3737 ,C3406_=_C3788 ,\nC3406_=_C3842 ,C3406_=_C3885 ,C3406_=_C3906 ,C3406_=_C3907 ,C3406_=_C3908 ,C3406_=_C3909 ,\nC3507_=_C3663 ,C3507_=_C3675 ,C3507_=_C3717 ,C3507_=_C3737 ,C3507_=_C3788 ,C3507_=_C3842 ,\nC3507_=_C3885 ,C3507_=_C3906 ,C3507_=_C3907 ,C3507_=_C3908 ,C3507_=_C3909 ,C3663_=_C3675 ,\nC3663_=_C3717 ,C3663_=_C3737 ,C3663_=_C3788 ,C3663_=_C3842 ,C3663_=_C3885 ,C3663_=_C3906 ,\nC3663_=_C3907 ,C3663_=_C3908 ,C3663_=_C3909 ,C3675_=_C3717 ,C3675_=_C3737 ,C3675_=_C3788 ,\nC3675_=_C3842 ,C3675_=_C3885 ,C3675_=_C3906 ,C3675_=_C3907 ,C3675_=_C3908 ,C3675_=_C3909 ,\nC3717_=_C3737 ,C3717_=_C3788 ,C3717_=_C3842 ,C3717_=_C3885 ,C3717_=_C3906 ,C3717_=_C3907 ,\nC3717_=_C3908 ,C3717_=_C3909 ,C3737_=_C3788 ,C3737_=_C3842 ,C3737_=_C3885 ,C3737_=_C3906 ,\nC3737_=_C3907 ,C3737_=_C3908 ,C3737_=_C3909 ,C3788_=_C3842 ,C3788_=_C3885 ,C3788_=_C3906 ,\nC3788_=_C3907 ,C3788_=_C3908 ,C3788_=_C3909 ,C3842_=_C3885 ,C3842_=_C3906 ,C3842_=_C3907 ,\nC3842_=_C3908 ,C3842_=_C3909 ,C3885_=_C3906 ,C3885_=_C3907 ,C3885_=_C3908 ,C3885_=_C3909 ,\nC3906_=_C3907 ,C3906_=_C3908 ,C3906_=_C3909 ,C3907_=_C3908 ,C3907_=_C3909 ,C3908_=_C3909 ,"];262[shape=box, label="id:262 level: 7\n53: C351 C369 C400 C568 C581 \nC837 C1449 C1463 C1739 C1755 C1976 \nC2232 C2255 C2279 C2280 C2281 C2282 \nC2283 C2284 C2285 C2286 C2287 C2288 \nC2289 C2290 C2291 C2292 C2293 C2294 \nC2295 C2296 C2297 C2539 C3130 C3232 \nC3298 C3332 C3397 C3412 C3566 C3633 \nC3639 C3652 C3666 C3774 C3824 C3856 \nC3908 C4017 C4099 C4103 C4116 C4119 \n710: C351_=_C369( C351 C369 ) C351_=_C400( C351 C400 ) C351_=_C568( C351 C568 ) C351_=_C837( C351 C837 ) C351_=_C1449( C351 C1449 ) \nC351_=_C1739( C351 C1739 ) C351_=_C2232( C351 C2232 ) C351_=_C2255( C351 C2255 ) C351_=_C2279( C351 C2279 ) C351_=_C2280( C351 C2280 ) C351_=_C2281( C351 C2281 ) \nC351_=_C2282( C351 C2282 ) C351_=_C2283( C351 C2283 ) C351_=_C2284( C351 C2284 ) C351_=_C2285( C351 C2285 ) C351_=_C2286( C351 C2286 ) C351_=_C2287( C351 C2287 ) \nC351_=_C2288( C351 C2288 ) C351_=_C2289( C351 C2289 ) C351_=_C2290( C351 C2290 ) C351_=_C2291( C351 C2291 ) C351_=_C2292( C351 C2292 ) C351_=_C2293( C351 C2293 ) \nC351_=_C2294( C351 C2294 ) C351_=_C2295( C351 C2295 ) C351_=_C2296( C351 C2296 ) C351_=_C2297( C351 C2297 ) C369_=_C581( C369 C581 ) C369_=_C1463( C369 C1463 ) \nC369_=_C1755( C369 C1755 ) C369_=_C1976( C369 C1976 ) C369_=_C2296( C369 C2296 ) C369_=_C2539( C369 C2539 ) C369_=_C3130( C369 C3130 ) C369_=_C3232( C369 C3232 ) \nC369_=_C3298( C369 C3298 ) C369_=_C3332( C369 C3332 ) C369_=_C3397( C369 C3397 ) C369_=_C3412( C369 C3412 ) C369_=_C3566( C369 C3566 ) C369_=_C3633( C369 C3633 ) \nC369_=_C3639( C369 C3639 ) C369_=_C3652( C369 C3652 ) C369_=_C3666( C369 C3666 ) C369_=_C3774( C369 C3774 ) C369_=_C3824( C369 C3824 ) C369_=_C3856( C369 C3856 ) \nC369_=_C3908( C369 C3908 ) C369_=_C4017( C369 C4017 ) C369_=_C4099( C369 C4099 ) C369_=_C4103( C369 C4103 ) C369_=_C4116( C369 C4116 ) C369_=_C4119( C369 C4119 ) \nC400_=_C568( C400 C568 ) C400_=_C837( C400 C837 ) C400_=_C1449( C400 C1449 ) C400_=_C1739( C400 C1739 ) C400_=_C2232( C400 C2232 ) C400_=_C2255( C400 C2255 ) \nC400_=_C2279( C400 C2279 ) C400_=_C2280( C400 C2280 ) C400_=_C2281( C400 C2281 ) C400_=_C2282( C400 C2282 ) C400_=_C2283( C400 C2283 ) C400_=_C2284( C400 C2284 ) \nC400_=_C2285( C400 C2285 ) C400_=_C2286( C400 C2286 ) C400_=_C2287( C400 C2287 ) C400_=_C2288( C400 C2288 ) C400_=_C2289( C400 C2289 ) C400_=_C2290( C400 C2290 ) \nC400_=_C2291( C400 C2291 ) C400_=_C2292( C400 C2292 ) C400_=_C2293( C400 C2293 ) C400_=_C2294( C400 C2294 ) C400_=_C2295( C400 C2295 ) C400_=_C2296( C400 C2296 ) \nC400_=_C2297( C400 C2297 ) C568_=_C581( C568 C581 ) C568_=_C837( C568 C837 ) C568_=_C1449( C568 C1449 ) C568_=_C1739( C568 C1739 ) C568_=_C2232( C568 C2232 ) \nC568_=_C2255( C568 C2255 ) C568_=_C2279( C568 C2279 ) C568_=_C2280( C568 C2280 ) C568_=_C2281( C568 C2281 ) C568_=_C2282( C568 C2282 ) C568_=_C2283( C568 C2283 ) \nC568_=_C2284( C568 C2284 ) C568_=_C2285( C568 C2285 ) C568_=_C2286( C568 C2286 ) C568_=_C2287( C568 C2287 ) C568_=_C2288( C568 C2288 ) C568_=_C2289( C568 C2289 ) \nC568_=_C2290( C568 C2290 ) C568_=_C2291( C568 C2291 ) C568_=_C2292( C568 C2292 ) C568_=_C2293( C568 C2293 ) C568_=_C2294( C568 C2294 ) C568_=_C2295( C568 C2295 ) \nC568_=_C2296( C568 C2296 ) C568_=_C2297( C568 C2297 ) C581_=_C1463( C581 C1463 ) C581_=_C1755( C581 C1755 ) C581_=_C1976( C581 C1976 ) C581_=_C2296( C581 C2296 ) \nC581_=_C2539( C581 C2539 ) C581_=_C3130( C581 C3130 ) C581_=_C3232( C581 C3232 ) C581_=_C3298( C581 C3298 ) C581_=_C3332( C581 C3332 ) C581_=_C3397( C581 C3397 ) \nC581_=_C3412( C581 C3412 ) C581_=_C3566( C581 C3566 ) C581_=_C3633( C581 C3633 ) C581_=_C3639( C581 C3639 ) C581_=_C3652( C581 C3652 ) C581_=_C3666( C581 C3666 ) \nC581_=_C3774( C581 C3774 ) C581_=_C3824( C581 C3824 ) C581_=_C3856( C581 C3856 ) C581_=_C3908( C581 C3908 ) C581_=_C4017( C581 C4017 ) C581_=_C4099( C581 C4099 ) \nC581_=_C4103( C581 C4103 ) C581_=_C4116( C581 C4116 ) C581_=_C4119( C581 C4119 ) C837_=_C1449( C837 C1449 ) C837_=_C1739( C837 C1739 ) C837_=_C2232( C837 C2232 ) \nC837_=_C2255( C837 C2255 ) C837_=_C2279( C837 C2279 ) C837_=_C2280( C837 C2280 ) C837_=_C2281( C837 C2281 ) C837_=_C2282( C837 C2282 ) C837_=_C2283( C837 C2283 ) \nC837_=_C2284( C837 C2284 ) C837_=_C2285( C837 C2285 ) C837_=_C2286( C837 C2286 ) C837_=_C2287( C837 C2287 ) C837_=_C2288( C837 C2288 ) C837_=_C2289( C837 C2289 ) \nC837_=_C2290( C837 C2290 ) C837_=_C2291( C837 C2291 ) C837_=_C2292( C837 C2292 ) C837_=_C2293( C837 C2293 ) C837_=_C2294( C837 C2294 ) C837_=_C2295( C837 C2295 ) \nC837_=_C2296( C837 C2296 ) C837_=_C2297( C837 C2297 ) C1449_=_C1463( C1449 C1463 ) C1449_=_C1739( C1449 C1739 ) C1449_=_C2232( C1449 C2232 ) C1449_=_C2255( C1449 C2255 ) \nC1449_=_C2279( C1449 C2279 ) C1449_=_C2280( C1449 C2280 ) C1449_=_C2281( C1449 C2281 ) C1449_=_C2282( C1449 C2282 ) C1449_=_C2283( C1449 C2283 ) C1449_=_C2284( C1449 C2284 ) \nC1449_=_C2285( C1449 C2285 ) C1449_=_C2286( C1449 C2286 ) C1449_=_C2287( C1449 C2287 ) C1449_=_C2288( C1449 C2288 ) C1449_=_C2289( C1449 C2289 ) C1449_=_C2290( C1449 C2290 ) \nC1449_=_C2291( C1449 C2291 ) C1449_=_C2292( C1449 C2292 ) C1449_=_C2293( C1449 C2293 ) C1449_=_C2294( C1449 C2294 ) C1449_=_C2295( C1449 C2295 ) C1449_=_C2296( C1449 C2296 ) \nC1449_=_C2297( C1449 C2297 ) C1463_=_C1755( C1463 C1755 ) C1463_=_C1976( C1463 C1976 ) C1463_=_C2296( C1463 C2296 ) C1463_=_C2539( C1463 C2539 ) C1463_=_C3130( C1463 C3130 ) \nC1463_=_C3232( C1463 C3232 ) C1463_=_C3298( C1463 C3298 ) C1463_=_C3332( C1463 C3332 ) C1463_=_C3397( C1463 C3397 ) C1463_=_C3412( C1463 C3412 ) C1463_=_C3566( C1463 C3566 ) \nC1463_=_C3633( C1463 C3633 ) C1463_=_C3639( C1463 C3639 ) C1463_=_C3652( C1463 C3652 ) C1463_=_C3666( C1463 C3666 ) C1463_=_C3774( C1463 C3774 ) C1463_=_C3824( C1463 C3824 ) \nC1463_=_C3856( C1463 C3856 ) C1463_=_C3908( C1463 C3908 ) C1463_=_C4017( C1463 C4017 ) C1463_=_C4099( C1463 C4099 ) C1463_=_C4103( C1463 C4103 ) C1463_=_C4116( C1463 C4116 ) \nC1463_=_C4119( C1463 C4119 ) C1739_=_C1755( C1739 C1755 ) C1739_=_C2232( C1739 C2232 ) C1739_=_C2255( C1739 C2255 ) C1739_=_C2279( C1739 C2279 ) C1739_=_C2280( C1739 C2280 ) \nC1739_=_C2281( C1739 C2281 ) C1739_=_C2282( C1739 C2282 ) C1739_=_C2283( C1739 C2283 ) C1739_=_C2284( C1739 C2284 ) C1739_=_C2285( C1739 C2285 ) C1739_=_C2286( C1739 C2286 ) \nC1739_=_C2287( C1739 C2287 ) C1739_=_C2288( C1739 C2288 ) C1739_=_C2289( C1739 C2289 ) C1739_=_C2290( C1739 C2290 ) C1739_=_C2291( C1739 C2291 ) C1739_=_C2292( C1739 C2292 ) \nC1739_=_C2293( C1739 C2293 ) C1739_=_C2294( C1739 C2294 ) C1739_=_C2295( C1739 C2295 ) C1739_=_C2296( C1739 C2296 ) C1739_=_C2297( C1739 C2297 ) C1755_=_C1976( C1755 C1976 ) \nC1755_=_C2296( C1755 C2296 ) C1755_=_C2539( C1755 C2539 ) C1755_=_C3130( C1755 C3130 ) C1755_=_C3232( C1755 C3232 ) C1755_=_C3298( C1755 C3298 ) C1755_=_C3332( C1755 C3332 ) \nC1755_=_C3397( C1755 C3397 ) C1755_=_C3412( C1755 C3412 ) C1755_=_C3566( C1755 C3566 ) C1755_=_C3633( C1755 C3633 ) C1755_=_C3639( C1755 C3639 ) C1755_=_C3652( C1755 C3652 ) \nC1755_=_C3666( C1755 C3666 ) C1755_=_C3774( C1755 C3774 ) C1755_=_C3824( C1755 C3824 ) C1755_=_C3856( C1755 C3856 ) C1755_=_C3908( C1755 C3908 ) C1755_=_C4017( C1755 C4017 ) \nC1755_=_C4099( C1755 C4099 ) C1755_=_C4103( C1755 C4103 ) C1755_=_C4116( C1755 C4116 ) C1755_=_C4119( C1755 C4119 ) C1976_=_C2296( C1976 C2296 ) C1976_=_C2539( C1976 C2539 ) \nC1976_=_C3130( C1976 C3130 ) C1976_=_C3232( C1976 C3232 ) C1976_=_C3298( C1976 C3298 ) C1976_=_C3332( C1976 C3332 ) C1976_=_C3397( C1976 C3397 ) C1976_=_C3412( C1976 C3412 ) \nC1976_=_C3566( C1976 C3566 ) C1976_=_C3633( C1976 C3633 ) C1976_=_C3639( C1976 C3639 ) C1976_=_C3652( C1976 C3652 ) C1976_=_C3666( C1976 C3666 ) C1976_=_C3774( C1976 C3774 ) \nC1976_=_C3824( C1976 C3824 ) C1976_=_C3856( C1976 C3856 ) C1976_=_C3908( C1976 C3908 ) C1976_=_C4017( C1976 C4017 ) C1976_=_C4099( C1976 C4099 ) C1976_=_C4103( C1976 C4103 ) \nC1976_=_C4116( C1976 C4116 ) C1976_=_C4119( C1976 C4119 ) C2232_=_C2255( C2232 C2255 ) C2232_=_C2279( C2232 C2279 ) C2232_=_C2280( C2232 C2280 ) C2232_=_C2281( C2232 C2281 ) \nC2232_=_C2282( C2232 C2282 ) C2232_=_C2283( C2232 C2283 ) C2232_=_C2284( C2232 C2284 ) C2232_=_C2285( C2232 C2285 ) C2232_=_C2286( C2232 C2286 ) C2232_=_C2287( C2232 C2287 ) \nC2232_=_C2288( C2232 C2288 ) C2232_=_C2289( C2232 C2289 ) C2232_=_C2290( C2232 C2290 ) C2232_=_C2291( C2232 C2291 ) C2232_=_C2292( C2232 C2292 ) C2232_=_C2293( C2232 C2293 ) \nC2232_=_C2294( C2232 C2294 ) C2232_=_C2295( C2232 C2295 ) C2232_=_C2296( C2232 C2296 ) C2232_=_C2297( C2232 C2297 ) C2255_=_C2279( C2255 C2279 ) C2255_=_C2280( C2255 C2280 ) \nC2255_=_C2281( C2255 C2281 ) C2255_=_C2282( C2255 C2282 ) C2255_=_C2283( C2255 C2283 ) C2255_=_C2284( C2255 C2284 ) C2255_=_C2285( C2255 C2285 ) C2255_=_C2286(</w:t>
      </w:r>
    </w:p>
    <w:p>
      <w:pPr>
        <w:pStyle w:val="PreformattedText"/>
        <w:bidi w:val="0"/>
        <w:spacing w:before="0" w:after="0"/>
        <w:jc w:val="left"/>
        <w:rPr/>
      </w:pPr>
      <w:r>
        <w:rPr/>
        <w:t xml:space="preserve"> </w:t>
      </w:r>
      <w:r>
        <w:rPr/>
        <w:t>C2255 C2286 ) \nC2255_=_C2287( C2255 C2287 ) C2255_=_C2288( C2255 C2288 ) C2255_=_C2289( C2255 C2289 ) C2255_=_C2290( C2255 C2290 ) C2255_=_C2291( C2255 C2291 ) C2255_=_C2292( C2255 C2292 ) \nC2255_=_C2293( C2255 C2293 ) C2255_=_C2294( C2255 C2294 ) C2255_=_C2295( C2255 C2295 ) C2255_=_C2296( C2255 C2296 ) C2255_=_C2297( C2255 C2297 ) C2279_=_C2280( C2279 C2280 ) \nC2279_=_C2281( C2279 C2281 ) C2279_=_C2282( C2279 C2282 ) C2279_=_C2283( C2279 C2283 ) C2279_=_C2284( C2279 C2284 ) C2279_=_C2285( C2279 C2285 ) C2279_=_C2286( C2279 C2286 ) \nC2279_=_C2287( C2279 C2287 ) C2279_=_C2288( C2279 C2288 ) C2279_=_C2289( C2279 C2289 ) C2279_=_C2290( C2279 C2290 ) C2279_=_C2291( C2279 C2291 ) C2279_=_C2292( C2279 C2292 ) \nC2279_=_C2293( C2279 C2293 ) C2279_=_C2294( C2279 C2294 ) C2279_=_C2295( C2279 C2295 ) C2279_=_C2296( C2279 C2296 ) C2279_=_C2297( C2279 C2297 ) C2280_=_C2281( C2280 C2281 ) \nC2280_=_C2282( C2280 C2282 ) C2280_=_C2283( C2280 C2283 ) C2280_=_C2284( C2280 C2284 ) C2280_=_C2285( C2280 C2285 ) C2280_=_C2286( C2280 C2286 ) C2280_=_C2287( C2280 C2287 ) \nC2280_=_C2288( C2280 C2288 ) C2280_=_C2289( C2280 C2289 ) C2280_=_C2290( C2280 C2290 ) C2280_=_C2291( C2280 C2291 ) C2280_=_C2292( C2280 C2292 ) C2280_=_C2293( C2280 C2293 ) \nC2280_=_C2294( C2280 C2294 ) C2280_=_C2295( C2280 C2295 ) C2280_=_C2296( C2280 C2296 ) C2280_=_C2297( C2280 C2297 ) C2281_=_C2282( C2281 C2282 ) C2281_=_C2283( C2281 C2283 ) \nC2281_=_C2284( C2281 C2284 ) C2281_=_C2285( C2281 C2285 ) C2281_=_C2286( C2281 C2286 ) C2281_=_C2287( C2281 C2287 ) C2281_=_C2288( C2281 C2288 ) C2281_=_C2289( C2281 C2289 ) \nC2281_=_C2290( C2281 C2290 ) C2281_=_C2291( C2281 C2291 ) C2281_=_C2292( C2281 C2292 ) C2281_=_C2293( C2281 C2293 ) C2281_=_C2294( C2281 C2294 ) C2281_=_C2295( C2281 C2295 ) \nC2281_=_C2296( C2281 C2296 ) C2281_=_C2297( C2281 C2297 ) C2282_=_C2283( C2282 C2283 ) C2282_=_C2284( C2282 C2284 ) C2282_=_C2285( C2282 C2285 ) C2282_=_C2286( C2282 C2286 ) \nC2282_=_C2287( C2282 C2287 ) C2282_=_C2288( C2282 C2288 ) C2282_=_C2289( C2282 C2289 ) C2282_=_C2290( C2282 C2290 ) C2282_=_C2291( C2282 C2291 ) C2282_=_C2292( C2282 C2292 ) \nC2282_=_C2293( C2282 C2293 ) C2282_=_C2294( C2282 C2294 ) C2282_=_C2295( C2282 C2295 ) C2282_=_C2296( C2282 C2296 ) C2282_=_C2297( C2282 C2297 ) C2283_=_C2284( C2283 C2284 ) \nC2283_=_C2285( C2283 C2285 ) C2283_=_C2286( C2283 C2286 ) C2283_=_C2287( C2283 C2287 ) C2283_=_C2288( C2283 C2288 ) C2283_=_C2289( C2283 C2289 ) C2283_=_C2290( C2283 C2290 ) \nC2283_=_C2291( C2283 C2291 ) C2283_=_C2292( C2283 C2292 ) C2283_=_C2293( C2283 C2293 ) C2283_=_C2294( C2283 C2294 ) C2283_=_C2295( C2283 C2295 ) C2283_=_C2296( C2283 C2296 ) \nC2283_=_C2297( C2283 C2297 ) C2284_=_C2285( C2284 C2285 ) C2284_=_C2286( C2284 C2286 ) C2284_=_C2287( C2284 C2287 ) C2284_=_C2288( C2284 C2288 ) C2284_=_C2289( C2284 C2289 ) \nC2284_=_C2290( C2284 C2290 ) C2284_=_C2291( C2284 C2291 ) C2284_=_C2292( C2284 C2292 ) C2284_=_C2293( C2284 C2293 ) C2284_=_C2294( C2284 C2294 ) C2284_=_C2295( C2284 C2295 ) \nC2284_=_C2296( C2284 C2296 ) C2284_=_C2297( C2284 C2297 ) C2285_=_C2286( C2285 C2286 ) C2285_=_C2287( C2285 C2287 ) C2285_=_C2288( C2285 C2288 ) C2285_=_C2289( C2285 C2289 ) \nC2285_=_C2290( C2285 C2290 ) C2285_=_C2291( C2285 C2291 ) C2285_=_C2292( C2285 C2292 ) C2285_=_C2293( C2285 C2293 ) C2285_=_C2294( C2285 C2294 ) C2285_=_C2295( C2285 C2295 ) \nC2285_=_C2296( C2285 C2296 ) C2285_=_C2297( C2285 C2297 ) C2285_=_C3298( C2285 C3298 ) C2286_=_C2287( C2286 C2287 ) C2286_=_C2288( C2286 C2288 ) C2286_=_C2289( C2286 C2289 ) \nC2286_=_C2290( C2286 C2290 ) C2286_=_C2291( C2286 C2291 ) C2286_=_C2292( C2286 C2292 ) C2286_=_C2293( C2286 C2293 ) C2286_=_C2294( C2286 C2294 ) C2286_=_C2295( C2286 C2295 ) \nC2286_=_C2296( C2286 C2296 ) C2286_=_C2297( C2286 C2297 ) C2286_=_C3412( C2286 C3412 ) C2287_=_C2288( C2287 C2288 ) C2287_=_C2289( C2287 C2289 ) C2287_=_C2290( C2287 C2290 ) \nC2287_=_C2291( C2287 C2291 ) C2287_=_C2292( C2287 C2292 ) C2287_=_C2293( C2287 C2293 ) C2287_=_C2294( C2287 C2294 ) C2287_=_C2295( C2287 C2295 ) C2287_=_C2296( C2287 C2296 ) \nC2287_=_C2297( C2287 C2297 ) C2288_=_C2289( C2288 C2289 ) C2288_=_C2290( C2288 C2290 ) C2288_=_C2291( C2288 C2291 ) C2288_=_C2292( C2288 C2292 ) C2288_=_C2293( C2288 C2293 ) \nC2288_=_C2294( C2288 C2294 ) C2288_=_C2295( C2288 C2295 ) C2288_=_C2296( C2288 C2296 ) C2288_=_C2297( C2288 C2297 ) C2288_=_C3666( C2288 C3666 ) C2289_=_C2290( C2289 C2290 ) \nC2289_=_C2291( C2289 C2291 ) C2289_=_C2292( C2289 C2292 ) C2289_=_C2293( C2289 C2293 ) C2289_=_C2294( C2289 C2294 ) C2289_=_C2295( C2289 C2295 ) C2289_=_C2296( C2289 C2296 ) \nC2289_=_C2297( C2289 C2297 ) C2289_=_C3908( C2289 C3908 ) C2290_=_C2291( C2290 C2291 ) C2290_=_C2292( C2290 C2292 ) C2290_=_C2293( C2290 C2293 ) C2290_=_C2294( C2290 C2294 ) \nC2290_=_C2295( C2290 C2295 ) C2290_=_C2296( C2290 C2296 ) C2290_=_C2297( C2290 C2297 ) C2291_=_C2292( C2291 C2292 ) C2291_=_C2293( C2291 C2293 ) C2291_=_C2294( C2291 C2294 ) \nC2291_=_C2295( C2291 C2295 ) C2291_=_C2296( C2291 C2296 ) C2291_=_C2297( C2291 C2297 ) C2292_=_C2293( C2292 C2293 ) C2292_=_C2294( C2292 C2294 ) C2292_=_C2295( C2292 C2295 ) \nC2292_=_C2296( C2292 C2296 ) C2292_=_C2297( C2292 C2297 ) C2293_=_C2294( C2293 C2294 ) C2293_=_C2295( C2293 C2295 ) C2293_=_C2296( C2293 C2296 ) C2293_=_C2297( C2293 C2297 ) \nC2294_=_C2295( C2294 C2295 ) C2294_=_C2296( C2294 C2296 ) C2294_=_C2297( C2294 C2297 ) C2295_=_C2296( C2295 C2296 ) C2295_=_C2297( C2295 C2297 ) C2296_=_C2297( C2296 C2297 ) \nC2296_=_C2539( C2296 C2539 ) C2296_=_C3130( C2296 C3130 ) C2296_=_C3232( C2296 C3232 ) C2296_=_C3298( C2296 C3298 ) C2296_=_C3332( C2296 C3332 ) C2296_=_C3397( C2296 C3397 ) \nC2296_=_C3412( C2296 C3412 ) C2296_=_C3566( C2296 C3566 ) C2296_=_C3633( C2296 C3633 ) C2296_=_C3639( C2296 C3639 ) C2296_=_C3652( C2296 C3652 ) C2296_=_C3666( C2296 C3666 ) \nC2296_=_C3774( C2296 C3774 ) C2296_=_C3824( C2296 C3824 ) C2296_=_C3856( C2296 C3856 ) C2296_=_C3908( C2296 C3908 ) C2296_=_C4017( C2296 C4017 ) C2296_=_C4099( C2296 C4099 ) \nC2296_=_C4103( C2296 C4103 ) C2296_=_C4116( C2296 C4116 ) C2296_=_C4119( C2296 C4119 ) C2539_=_C3130( C2539 C3130 ) C2539_=_C3232( C2539 C3232 ) C2539_=_C3298( C2539 C3298 ) \nC2539_=_C3332( C2539 C3332 ) C2539_=_C3397( C2539 C3397 ) C2539_=_C3412( C2539 C3412 ) C2539_=_C3566( C2539 C3566 ) C2539_=_C3633( C2539 C3633 ) C2539_=_C3639( C2539 C3639 ) \nC2539_=_C3652( C2539 C3652 ) C2539_=_C3666( C2539 C3666 ) C2539_=_C3774( C2539 C3774 ) C2539_=_C3824( C2539 C3824 ) C2539_=_C3856( C2539 C3856 ) C2539_=_C3908( C2539 C3908 ) \nC2539_=_C4017( C2539 C4017 ) C2539_=_C4099( C2539 C4099 ) C2539_=_C4103( C2539 C4103 ) C2539_=_C4116( C2539 C4116 ) C2539_=_C4119( C2539 C4119 ) C3130_=_C3232( C3130 C3232 ) \nC3130_=_C3298( C3130 C3298 ) C3130_=_C3332( C3130 C3332 ) C3130_=_C3397( C3130 C3397 ) C3130_=_C3412( C3130 C3412 ) C3130_=_C3566( C3130 C3566 ) C3130_=_C3633( C3130 C3633 ) \nC3130_=_C3639( C3130 C3639 ) C3130_=_C3652( C3130 C3652 ) C3130_=_C3666( C3130 C3666 ) C3130_=_C3774( C3130 C3774 ) C3130_=_C3824( C3130 C3824 ) C3130_=_C3856( C3130 C3856 ) \nC3130_=_C3908( C3130 C3908 ) C3130_=_C4017( C3130 C4017 ) C3130_=_C4099( C3130 C4099 ) C3130_=_C4103( C3130 C4103 ) C3130_=_C4116( C3130 C4116 ) C3130_=_C4119( C3130 C4119 ) \nC3232_=_C3298( C3232 C3298 ) C3232_=_C3332( C3232 C3332 ) C3232_=_C3397( C3232 C3397 ) C3232_=_C3412( C3232 C3412 ) C3232_=_C3566( C3232 C3566 ) C3232_=_C3633( C3232 C3633 ) \nC3232_=_C3639( C3232 C3639 ) C3232_=_C3652( C3232 C3652 ) C3232_=_C3666( C3232 C3666 ) C3232_=_C3774( C3232 C3774 ) C3232_=_C3824( C3232 C3824 ) C3232_=_C3856( C3232 C3856 ) \nC3232_=_C3908( C3232 C3908 ) C3232_=_C4017( C3232 C4017 ) C3232_=_C4099( C3232 C4099 ) C3232_=_C4103( C3232 C4103 ) C3232_=_C4116( C3232 C4116 ) C3232_=_C4119( C3232 C4119 ) \nC3298_=_C3332( C3298 C3332 ) C3298_=_C3397( C3298 C3397 ) C3298_=_C3412( C3298 C3412 ) C3298_=_C3566( C3298 C3566 ) C3298_=_C3633( C3298 C3633 ) C3298_=_C3639( C3298 C3639 ) \nC3298_=_C3652( C3298 C3652 ) C3298_=_C3666( C3298 C3666 ) C3298_=_C3774( C3298 C3774 ) C3298_=_C3824( C3298 C3824 ) C3298_=_C3856( C3298 C3856 ) C3298_=_C3908( C3298 C3908 ) \nC3298_=_C4017( C3298 C4017 ) C3298_=_C4099( C3298 C4099 ) C3298_=_C4103( C3298 C4103 ) C3298_=_C4116( C3298 C4116 ) C3298_=_C4119( C3298 C4119 ) C3332_=_C3397( C3332 C3397 ) \nC3332_=_C3412( C3332 C3412 ) C3332_=_C3566( C3332 C3566 ) C3332_=_C3633( C3332 C3633 ) C3332_=_C3639( C3332 C3639 ) C3332_=_C3652( C3332 C3652 ) C3332_=_C3666( C3332 C3666 ) \nC3332_=_C3774( C3332 C3774 ) C3332_=_C3824( C3332 C3824 ) C3332_=_C3856( C3332 C3856 ) C3332_=_C3908( C3332 C3908 ) C3332_=_C4017( C3332 C4017 ) C3332_=_C4099( C3332 C4099 ) \nC3332_=_C4103( C3332 C4103 ) C3332_=_C4116( C3332 C4116 ) C3332_=_C4119( C3332 C4119 ) C3397_=_C3412( C3397 C3412 ) C3397_=_C3566( C3397 C3566 ) C3397_=_C3633( C3397 C3633 ) \nC3397_=_C3639( C3397 C3639 ) C3397_=_C3652( C3397 C3652 ) C3397_=_C3666( C3397 C3666 ) C3397_=_C3774( C3397 C3774 ) C3397_=_C3824( C3397 C3824 ) C3397_=_C3856( C3397 C3856 ) \nC3397_=_C3908( C3397 C3908 ) C3397_=_C4017( C3397 C4017 ) C3397_=_C4099( C3397 C4099 ) C3397_=_C4103( C3397 C4103 ) C3397_=_C4116( C3397 C4116 ) C3397_=_C4119( C3397 C4119 ) \nC3412_=_C3566( C3412 C3566 ) C3412_=_C3633( C3412 C3633 ) C3412_=_C3639( C3412 C3639 ) C3412_=_C3652( C3412 C3652 ) C3412_=_C3666( C3412 C3666 ) C3412_=_C3774( C3412 C3774 ) \nC3412_=_C3824( C3412 C3824 ) C3412_=_C3856( C3412 C3856 ) C3412_=_C3908( C3412 C3908 ) C3412_=_C4017( C3412 C4017 ) C3412_=_C4099( C3412 C4099 ) C3412_=_C4103( C3412 C4103 ) \nC3412_=_C4116( C3412 C4116 ) C3412_=_C4119( C3412 C4119 ) C3566_=_C3633( C3566 C3633 ) C3566_=_C3639( C3566 C3639 ) C3566_=_C3652( C3566 C3652 ) C3566_=_C3666( C3566 C3666 ) \nC3566_=_C3774( C3566 C3774 ) C3566_=_C3824( C3566 C3824 ) C3566_=_C3856( C3566 C3856 ) C3566_=_C3908( C3566 C3908 ) C3566_=_C4017( C3566 C4017 ) C3566_=_C4099( C3566 C4099 ) \nC3566_=_C4103( C3566 C4103 )</w:t>
      </w:r>
    </w:p>
    <w:p>
      <w:pPr>
        <w:pStyle w:val="PreformattedText"/>
        <w:bidi w:val="0"/>
        <w:spacing w:before="0" w:after="0"/>
        <w:jc w:val="left"/>
        <w:rPr/>
      </w:pPr>
      <w:r>
        <w:rPr/>
        <w:t xml:space="preserve"> </w:t>
      </w:r>
      <w:r>
        <w:rPr/>
        <w:t>C3566_=_C4116( C3566 C4116 ) C3566_=_C4119( C3566 C4119 ) C3633_=_C3639( C3633 C3639 ) C3633_=_C3652( C3633 C3652 ) C3633_=_C3666( C3633 C3666 ) \nC3633_=_C3774( C3633 C3774 ) C3633_=_C3824( C3633 C3824 ) C3633_=_C3856( C3633 C3856 ) C3633_=_C3908( C3633 C3908 ) C3633_=_C4017( C3633 C4017 ) C3633_=_C4099( C3633 C4099 ) \nC3633_=_C4103( C3633 C4103 ) C3633_=_C4116( C3633 C4116 ) C3633_=_C4119( C3633 C4119 ) C3639_=_C3652( C3639 C3652 ) C3639_=_C3666( C3639 C3666 ) C3639_=_C3774( C3639 C3774 ) \nC3639_=_C3824( C3639 C3824 ) C3639_=_C3856( C3639 C3856 ) C3639_=_C3908( C3639 C3908 ) C3639_=_C4017( C3639 C4017 ) C3639_=_C4099( C3639 C4099 ) C3639_=_C4103( C3639 C4103 ) \nC3639_=_C4116( C3639 C4116 ) C3639_=_C4119( C3639 C4119 ) C3652_=_C3666( C3652 C3666 ) C3652_=_C3774( C3652 C3774 ) C3652_=_C3824( C3652 C3824 ) C3652_=_C3856( C3652 C3856 ) \nC3652_=_C3908( C3652 C3908 ) C3652_=_C4017( C3652 C4017 ) C3652_=_C4099( C3652 C4099 ) C3652_=_C4103( C3652 C4103 ) C3652_=_C4116( C3652 C4116 ) C3652_=_C4119( C3652 C4119 ) \nC3666_=_C3774( C3666 C3774 ) C3666_=_C3824( C3666 C3824 ) C3666_=_C3856( C3666 C3856 ) C3666_=_C3908( C3666 C3908 ) C3666_=_C4017( C3666 C4017 ) C3666_=_C4099( C3666 C4099 ) \nC3666_=_C4103( C3666 C4103 ) C3666_=_C4116( C3666 C4116 ) C3666_=_C4119( C3666 C4119 ) C3774_=_C3824( C3774 C3824 ) C3774_=_C3856( C3774 C3856 ) C3774_=_C3908( C3774 C3908 ) \nC3774_=_C4017( C3774 C4017 ) C3774_=_C4099( C3774 C4099 ) C3774_=_C4103( C3774 C4103 ) C3774_=_C4116( C3774 C4116 ) C3774_=_C4119( C3774 C4119 ) C3824_=_C3856( C3824 C3856 ) \nC3824_=_C3908( C3824 C3908 ) C3824_=_C4017( C3824 C4017 ) C3824_=_C4099( C3824 C4099 ) C3824_=_C4103( C3824 C4103 ) C3824_=_C4116( C3824 C4116 ) C3824_=_C4119( C3824 C4119 ) \nC3856_=_C3908( C3856 C3908 ) C3856_=_C4017( C3856 C4017 ) C3856_=_C4099( C3856 C4099 ) C3856_=_C4103( C3856 C4103 ) C3856_=_C4116( C3856 C4116 ) C3856_=_C4119( C3856 C4119 ) \nC3908_=_C4017( C3908 C4017 ) C3908_=_C4099( C3908 C4099 ) C3908_=_C4103( C3908 C4103 ) C3908_=_C4116( C3908 C4116 ) C3908_=_C4119( C3908 C4119 ) C4017_=_C4099( C4017 C4099 ) \nC4017_=_C4103( C4017 C4103 ) C4017_=_C4116( C4017 C4116 ) C4017_=_C4119( C4017 C4119 ) C4099_=_C4103( C4099 C4103 ) C4099_=_C4116( C4099 C4116 ) C4099_=_C4119( C4099 C4119 ) \nC4103_=_C4116( C4103 C4116 ) C4103_=_C4119( C4103 C4119 ) C4116_=_C4119( C4116 C4119 ) "];208-&gt;262[label="52: C351 C369 C400 C568 C581 \nC837 C1449 C1463 C1739 C1755 C1976 \nC2232 C2255 C2279 C2280 C2281 C2282 \nC2283 C2284 C2285 C2286 C2287 C2288 \nC2289 C2290 C2291 C2292 C2293 C2294 \nC2295 C2297 C2539 C3130 C3232 C3298 \nC3332 C3397 C3412 C3566 C3633 C3639 \nC3652 C3666 C3774 C3824 C3856 C3908 \nC4017 C4099 C4103 C4116 C4119 \n658: C351_=_C369 ,C351_=_C400 ,C351_=_C568 ,C351_=_C837 ,C351_=_C1449 ,\nC351_=_C1739 ,C351_=_C2232 ,C351_=_C2255 ,C351_=_C2279 ,C351_=_C2280 ,C351_=_C2281 ,\nC351_=_C2282 ,C351_=_C2283 ,C351_=_C2284 ,C351_=_C2285 ,C351_=_C2286 ,C351_=_C2287 ,\nC351_=_C2288 ,C351_=_C2289 ,C351_=_C2290 ,C351_=_C2291 ,C351_=_C2292 ,C351_=_C2293 ,\nC351_=_C2294 ,C351_=_C2295 ,C351_=_C2297 ,C369_=_C581 ,C369_=_C1463 ,C369_=_C1755 ,\nC369_=_C1976 ,C369_=_C2539 ,C369_=_C3130 ,C369_=_C3232 ,C369_=_C3298 ,C369_=_C3332 ,\nC369_=_C3397 ,C369_=_C3412 ,C369_=_C3566 ,C369_=_C3633 ,C369_=_C3639 ,C369_=_C3652 ,\nC369_=_C3666 ,C369_=_C3774 ,C369_=_C3824 ,C369_=_C3856 ,C369_=_C3908 ,C369_=_C4017 ,\nC369_=_C4099 ,C369_=_C4103 ,C369_=_C4116 ,C369_=_C4119 ,C400_=_C568 ,C400_=_C837 ,\nC400_=_C1449 ,C400_=_C1739 ,C400_=_C2232 ,C400_=_C2255 ,C400_=_C2279 ,C400_=_C2280 ,\nC400_=_C2281 ,C400_=_C2282 ,C400_=_C2283 ,C400_=_C2284 ,C400_=_C2285 ,C400_=_C2286 ,\nC400_=_C2287 ,C400_=_C2288 ,C400_=_C2289 ,C400_=_C2290 ,C400_=_C2291 ,C400_=_C2292 ,\nC400_=_C2293 ,C400_=_C2294 ,C400_=_C2295 ,C400_=_C2297 ,C568_=_C581 ,C568_=_C837 ,\nC568_=_C1449 ,C568_=_C1739 ,C568_=_C2232 ,C568_=_C2255 ,C568_=_C2279 ,C568_=_C2280 ,\nC568_=_C2281 ,C568_=_C2282 ,C568_=_C2283 ,C568_=_C2284 ,C568_=_C2285 ,C568_=_C2286 ,\nC568_=_C2287 ,C568_=_C2288 ,C568_=_C2289 ,C568_=_C2290 ,C568_=_C2291 ,C568_=_C2292 ,\nC568_=_C2293 ,C568_=_C2294 ,C568_=_C2295 ,C568_=_C2297 ,C581_=_C1463 ,C581_=_C1755 ,\nC581_=_C1976 ,C581_=_C2539 ,C581_=_C3130 ,C581_=_C3232 ,C581_=_C3298 ,C581_=_C3332 ,\nC581_=_C3397 ,C581_=_C3412 ,C581_=_C3566 ,C581_=_C3633 ,C581_=_C3639 ,C581_=_C3652 ,\nC581_=_C3666 ,C581_=_C3774 ,C581_=_C3824 ,C581_=_C3856 ,C581_=_C3908 ,C581_=_C4017 ,\nC581_=_C4099 ,C581_=_C4103 ,C581_=_C4116 ,C581_=_C4119 ,C837_=_C1449 ,C837_=_C1739 ,\nC837_=_C2232 ,C837_=_C2255 ,C837_=_C2279 ,C837_=_C2280 ,C837_=_C2281 ,C837_=_C2282 ,\nC837_=_C2283 ,C837_=_C2284 ,C837_=_C2285 ,C837_=_C2286 ,C837_=_C2287 ,C837_=_C2288 ,\nC837_=_C2289 ,C837_=_C2290 ,C837_=_C2291 ,C837_=_C2292 ,C837_=_C2293 ,C837_=_C2294 ,\nC837_=_C2295 ,C837_=_C2297 ,C1449_=_C1463 ,C1449_=_C1739 ,C1449_=_C2232 ,C1449_=_C2255 ,\nC1449_=_C2279 ,C1449_=_C2280 ,C1449_=_C2281 ,C1449_=_C2282 ,C1449_=_C2283 ,C1449_=_C2284 ,\nC1449_=_C2285 ,C1449_=_C2286 ,C1449_=_C2287 ,C1449_=_C2288 ,C1449_=_C2289 ,C1449_=_C2290 ,\nC1449_=_C2291 ,C1449_=_C2292 ,C1449_=_C2293 ,C1449_=_C2294 ,C1449_=_C2295 ,C1449_=_C2297 ,\nC1463_=_C1755 ,C1463_=_C1976 ,C1463_=_C2539 ,C1463_=_C3130 ,C1463_=_C3232 ,C1463_=_C3298 ,\nC1463_=_C3332 ,C1463_=_C3397 ,C1463_=_C3412 ,C1463_=_C3566 ,C1463_=_C3633 ,C1463_=_C3639 ,\nC1463_=_C3652 ,C1463_=_C3666 ,C1463_=_C3774 ,C1463_=_C3824 ,C1463_=_C3856 ,C1463_=_C3908 ,\nC1463_=_C4017 ,C1463_=_C4099 ,C1463_=_C4103 ,C1463_=_C4116 ,C1463_=_C4119 ,C1739_=_C1755 ,\nC1739_=_C2232 ,C1739_=_C2255 ,C1739_=_C2279 ,C1739_=_C2280 ,C1739_=_C2281 ,C1739_=_C2282 ,\nC1739_=_C2283 ,C1739_=_C2284 ,C1739_=_C2285 ,C1739_=_C2286 ,C1739_=_C2287 ,C1739_=_C2288 ,\nC1739_=_C2289 ,C1739_=_C2290 ,C1739_=_C2291 ,C1739_=_C2292 ,C1739_=_C2293 ,C1739_=_C2294 ,\nC1739_=_C2295 ,C1739_=_C2297 ,C1755_=_C1976 ,C1755_=_C2539 ,C1755_=_C3130 ,C1755_=_C3232 ,\nC1755_=_C3298 ,C1755_=_C3332 ,C1755_=_C3397 ,C1755_=_C3412 ,C1755_=_C3566 ,C1755_=_C3633 ,\nC1755_=_C3639 ,C1755_=_C3652 ,C1755_=_C3666 ,C1755_=_C3774 ,C1755_=_C3824 ,C1755_=_C3856 ,\nC1755_=_C3908 ,C1755_=_C4017 ,C1755_=_C4099 ,C1755_=_C4103 ,C1755_=_C4116 ,C1755_=_C4119 ,\nC1976_=_C2539 ,C1976_=_C3130 ,C1976_=_C3232 ,C1976_=_C3298 ,C1976_=_C3332 ,C1976_=_C3397 ,\nC1976_=_C3412 ,C1976_=_C3566 ,C1976_=_C3633 ,C1976_=_C3639 ,C1976_=_C3652 ,C1976_=_C3666 ,\nC1976_=_C3774 ,C1976_=_C3824 ,C1976_=_C3856 ,C1976_=_C3908 ,C1976_=_C4017 ,C1976_=_C4099 ,\nC1976_=_C4103 ,C1976_=_C4116 ,C1976_=_C4119 ,C2232_=_C2255 ,C2232_=_C2279 ,C2232_=_C2280 ,\nC2232_=_C2281 ,C2232_=_C2282 ,C2232_=_C2283 ,C2232_=_C2284 ,C2232_=_C2285 ,C2232_=_C2286 ,\nC2232_=_C2287 ,C2232_=_C2288 ,C2232_=_C2289 ,C2232_=_C2290 ,C2232_=_C2291 ,C2232_=_C2292 ,\nC2232_=_C2293 ,C2232_=_C2294 ,C2232_=_C2295 ,C2232_=_C2297 ,C2255_=_C2279 ,C2255_=_C2280 ,\nC2255_=_C2281 ,C2255_=_C2282 ,C2255_=_C2283 ,C2255_=_C2284 ,C2255_=_C2285 ,C2255_=_C2286 ,\nC2255_=_C2287 ,C2255_=_C2288 ,C2255_=_C2289 ,C2255_=_C2290 ,C2255_=_C2291 ,C2255_=_C2292 ,\nC2255_=_C2293 ,C2255_=_C2294 ,C2255_=_C2295 ,C2255_=_C2297 ,C2279_=_C2280 ,C2279_=_C2281 ,\nC2279_=_C2282 ,C2279_=_C2283 ,C2279_=_C2284 ,C2279_=_C2285 ,C2279_=_C2286 ,C2279_=_C2287 ,\nC2279_=_C2288 ,C2279_=_C2289 ,C2279_=_C2290 ,C2279_=_C2291 ,C2279_=_C2292 ,C2279_=_C2293 ,\nC2279_=_C2294 ,C2279_=_C2295 ,C2279_=_C2297 ,C2280_=_C2281 ,C2280_=_C2282 ,C2280_=_C2283 ,\nC2280_=_C2284 ,C2280_=_C2285 ,C2280_=_C2286 ,C2280_=_C2287 ,C2280_=_C2288 ,C2280_=_C2289 ,\nC2280_=_C2290 ,C2280_=_C2291 ,C2280_=_C2292 ,C2280_=_C2293 ,C2280_=_C2294 ,C2280_=_C2295 ,\nC2280_=_C2297 ,C2281_=_C2282 ,C2281_=_C2283 ,C2281_=_C2284 ,C2281_=_C2285 ,C2281_=_C2286 ,\nC2281_=_C2287 ,C2281_=_C2288 ,C2281_=_C2289 ,C2281_=_C2290 ,C2281_=_C2291 ,C2281_=_C2292 ,\nC2281_=_C2293 ,C2281_=_C2294 ,C2281_=_C2295 ,C2281_=_C2297 ,C2282_=_C2283 ,C2282_=_C2284 ,\nC2282_=_C2285 ,C2282_=_C2286 ,C2282_=_C2287 ,C2282_=_C2288 ,C2282_=_C2289 ,C2282_=_C2290 ,\nC2282_=_C2291 ,C2282_=_C2292 ,C2282_=_C2293 ,C2282_=_C2294 ,C2282_=_C2295 ,C2282_=_C2297 ,\nC2283_=_C2284 ,C2283_=_C2285 ,C2283_=_C2286 ,C2283_=_C2287 ,C2283_=_C2288 ,C2283_=_C2289 ,\nC2283_=_C2290 ,C2283_=_C2291 ,C2283_=_C2292 ,C2283_=_C2293 ,C2283_=_C2294 ,C2283_=_C2295 ,\nC2283_=_C2297 ,C2284_=_C2285 ,C2284_=_C2286 ,C2284_=_C2287 ,C2284_=_C2288 ,C2284_=_C2289 ,\nC2284_=_C2290 ,C2284_=_C2291 ,C2284_=_C2292 ,C2284_=_C2293 ,C2284_=_C2294 ,C2284_=_C2295 ,\nC2284_=_C2297 ,C2285_=_C2286 ,C2285_=_C2287 ,C2285_=_C2288 ,C2285_=_C2289 ,C2285_=_C2290 ,\nC2285_=_C2291 ,C2285_=_C2292 ,C2285_=_C2293 ,C2285_=_C2294 ,C2285_=_C2295 ,C2285_=_C2297 ,\nC2285_=_C3298 ,C2286_=_C2287 ,C2286_=_C2288 ,C2286_=_C2289 ,C2286_=_C2290 ,C2286_=_C2291 ,\nC2286_=_C2292 ,C2286_=_C2293 ,C2286_=_C2294 ,C2286_=_C2295 ,C2286_=_C2297 ,C2286_=_C3412 ,\nC2287_=_C2288 ,C2287_=_C2289 ,C2287_=_C2290 ,C2287_=_C2291 ,C2287_=_C2292 ,C2287_=_C2293 ,\nC2287_=_C2294 ,C2287_=_C2295 ,C2287_=_C2297 ,C2288_=_C2289 ,C2288_=_C2290 ,C2288_=_C2291 ,\nC2288_=_C2292 ,C2288_=_C2293 ,C2288_=_C2294 ,C2288_=_C2295 ,C2288_=_C2297 ,C2288_=_C3666 ,\nC2289_=_C2290 ,C2289_=_C2291 ,C2289_=_C2292 ,C2289_=_C2293 ,C2289_=_C2294 ,C2289_=_C2295 ,\nC2289_=_C2297 ,C2289_=_C3908 ,C2290_=_C2291 ,C2290_=_C2292 ,C2290_=_C2293 ,C2290_=_C2294 ,\nC2290_=_C2295 ,C2290_=_C2297 ,C2291_=_C2292 ,C2291_=_C2293 ,C2291_=_C2294 ,C2291_=_C2295 ,\nC2291_=_C2297 ,C2292_=_C2293 ,C2292_=_C2294 ,C2292_=_C2295 ,C2292_=_C2297 ,C2293_=_C2294 ,\nC2293_=_C2295 ,C2293_=_C2297 ,C2294_=_C2295 ,C2294_=_C2297 ,C2295_=_C2297 ,C2539_=_C3130 ,\nC2539_=_C3232 ,C2539_=_C3298 ,C2539_=_C3332 ,C2539_=_C3397 ,C2539_=_C3412 ,C2539_=_C3566 ,\nC2539_=_C3633 ,C2539_=_C3639 ,C2539_=_C3652 ,C2539_=_C3666 ,C2539_=_C3774 ,C2539_=_C3824 ,\nC2539_=_C3856 ,C2539_=_C3908 ,C2539_=_C4017 ,C2539_=_C4099 ,C2539_=_C4103 ,C2539_=_C4116 ,\nC2539_=_C4119 ,C3130_=_C3232 ,C3130_=_C3298 ,C3130_=_C3332 ,C3130_=_C3397 ,C3130_=_C3412 ,\nC3130_=_C3566 ,C3130_=_C3633 ,C3130_=_C3639 ,C3130_=_C3652 ,C3130_=_C3666 ,C3130_=_C3774 ,\nC3130_=_C3824</w:t>
      </w:r>
    </w:p>
    <w:p>
      <w:pPr>
        <w:pStyle w:val="PreformattedText"/>
        <w:bidi w:val="0"/>
        <w:spacing w:before="0" w:after="0"/>
        <w:jc w:val="left"/>
        <w:rPr/>
      </w:pPr>
      <w:r>
        <w:rPr/>
        <w:t xml:space="preserve"> </w:t>
      </w:r>
      <w:r>
        <w:rPr/>
        <w:t>,C3130_=_C3856 ,C3130_=_C3908 ,C3130_=_C4017 ,C3130_=_C4099 ,C3130_=_C4103 ,\nC3130_=_C4116 ,C3130_=_C4119 ,C3232_=_C3298 ,C3232_=_C3332 ,C3232_=_C3397 ,C3232_=_C3412 ,\nC3232_=_C3566 ,C3232_=_C3633 ,C3232_=_C3639 ,C3232_=_C3652 ,C3232_=_C3666 ,C3232_=_C3774 ,\nC3232_=_C3824 ,C3232_=_C3856 ,C3232_=_C3908 ,C3232_=_C4017 ,C3232_=_C4099 ,C3232_=_C4103 ,\nC3232_=_C4116 ,C3232_=_C4119 ,C3298_=_C3332 ,C3298_=_C3397 ,C3298_=_C3412 ,C3298_=_C3566 ,\nC3298_=_C3633 ,C3298_=_C3639 ,C3298_=_C3652 ,C3298_=_C3666 ,C3298_=_C3774 ,C3298_=_C3824 ,\nC3298_=_C3856 ,C3298_=_C3908 ,C3298_=_C4017 ,C3298_=_C4099 ,C3298_=_C4103 ,C3298_=_C4116 ,\nC3298_=_C4119 ,C3332_=_C3397 ,C3332_=_C3412 ,C3332_=_C3566 ,C3332_=_C3633 ,C3332_=_C3639 ,\nC3332_=_C3652 ,C3332_=_C3666 ,C3332_=_C3774 ,C3332_=_C3824 ,C3332_=_C3856 ,C3332_=_C3908 ,\nC3332_=_C4017 ,C3332_=_C4099 ,C3332_=_C4103 ,C3332_=_C4116 ,C3332_=_C4119 ,C3397_=_C3412 ,\nC3397_=_C3566 ,C3397_=_C3633 ,C3397_=_C3639 ,C3397_=_C3652 ,C3397_=_C3666 ,C3397_=_C3774 ,\nC3397_=_C3824 ,C3397_=_C3856 ,C3397_=_C3908 ,C3397_=_C4017 ,C3397_=_C4099 ,C3397_=_C4103 ,\nC3397_=_C4116 ,C3397_=_C4119 ,C3412_=_C3566 ,C3412_=_C3633 ,C3412_=_C3639 ,C3412_=_C3652 ,\nC3412_=_C3666 ,C3412_=_C3774 ,C3412_=_C3824 ,C3412_=_C3856 ,C3412_=_C3908 ,C3412_=_C4017 ,\nC3412_=_C4099 ,C3412_=_C4103 ,C3412_=_C4116 ,C3412_=_C4119 ,C3566_=_C3633 ,C3566_=_C3639 ,\nC3566_=_C3652 ,C3566_=_C3666 ,C3566_=_C3774 ,C3566_=_C3824 ,C3566_=_C3856 ,C3566_=_C3908 ,\nC3566_=_C4017 ,C3566_=_C4099 ,C3566_=_C4103 ,C3566_=_C4116 ,C3566_=_C4119 ,C3633_=_C3639 ,\nC3633_=_C3652 ,C3633_=_C3666 ,C3633_=_C3774 ,C3633_=_C3824 ,C3633_=_C3856 ,C3633_=_C3908 ,\nC3633_=_C4017 ,C3633_=_C4099 ,C3633_=_C4103 ,C3633_=_C4116 ,C3633_=_C4119 ,C3639_=_C3652 ,\nC3639_=_C3666 ,C3639_=_C3774 ,C3639_=_C3824 ,C3639_=_C3856 ,C3639_=_C3908 ,C3639_=_C4017 ,\nC3639_=_C4099 ,C3639_=_C4103 ,C3639_=_C4116 ,C3639_=_C4119 ,C3652_=_C3666 ,C3652_=_C3774 ,\nC3652_=_C3824 ,C3652_=_C3856 ,C3652_=_C3908 ,C3652_=_C4017 ,C3652_=_C4099 ,C3652_=_C4103 ,\nC3652_=_C4116 ,C3652_=_C4119 ,C3666_=_C3774 ,C3666_=_C3824 ,C3666_=_C3856 ,C3666_=_C3908 ,\nC3666_=_C4017 ,C3666_=_C4099 ,C3666_=_C4103 ,C3666_=_C4116 ,C3666_=_C4119 ,C3774_=_C3824 ,\nC3774_=_C3856 ,C3774_=_C3908 ,C3774_=_C4017 ,C3774_=_C4099 ,C3774_=_C4103 ,C3774_=_C4116 ,\nC3774_=_C4119 ,C3824_=_C3856 ,C3824_=_C3908 ,C3824_=_C4017 ,C3824_=_C4099 ,C3824_=_C4103 ,\nC3824_=_C4116 ,C3824_=_C4119 ,C3856_=_C3908 ,C3856_=_C4017 ,C3856_=_C4099 ,C3856_=_C4103 ,\nC3856_=_C4116 ,C3856_=_C4119 ,C3908_=_C4017 ,C3908_=_C4099 ,C3908_=_C4103 ,C3908_=_C4116 ,\nC3908_=_C4119 ,C4017_=_C4099 ,C4017_=_C4103 ,C4017_=_C4116 ,C4017_=_C4119 ,C4099_=_C4103 ,\nC4099_=_C4116 ,C4099_=_C4119 ,C4103_=_C4116 ,C4103_=_C4119 ,C4116_=_C4119 ,"];263[shape=box, label="id:263 level: 7\n55: C344 C360 C556 C557 C558 \nC559 C560 C561 C562 C563 C564 \nC565 C566 C567 C568 C569 C570 \nC571 C572 C573 C574 C575 C576 \nC577 C578 C579 C580 C581 C582 \nC1125 C1456 C1747 C2165 C2288 C2352 \nC2388 C2411 C2977 C3081 C3287 C3400 \nC3655 C3656 C3657 C3658 C3659 C3660 \nC3661 C3662 C3663 C3664 C3665 C3666 \nC3667 C3668 \n766: C344_=_C360( C344 C360 ) C344_=_C556( C344 C556 ) C344_=_C557( C344 C557 ) C344_=_C558( C344 C558 ) C344_=_C559( C344 C559 ) \nC344_=_C560( C344 C560 ) C344_=_C561( C344 C561 ) C344_=_C562( C344 C562 ) C344_=_C563( C344 C563 ) C344_=_C564( C344 C564 ) C344_=_C565( C344 C565 ) \nC344_=_C566( C344 C566 ) C344_=_C567( C344 C567 ) C344_=_C568( C344 C568 ) C344_=_C569( C344 C569 ) C344_=_C570( C344 C570 ) C344_=_C571( C344 C571 ) \nC344_=_C572( C344 C572 ) C344_=_C573( C344 C573 ) C344_=_C574( C344 C574 ) C344_=_C575( C344 C575 ) C344_=_C576( C344 C576 ) C344_=_C577( C344 C577 ) \nC344_=_C578( C344 C578 ) C344_=_C579( C344 C579 ) C344_=_C580( C344 C580 ) C344_=_C581( C344 C581 ) C344_=_C582( C344 C582 ) C360_=_C574( C360 C574 ) \nC360_=_C1125( C360 C1125 ) C360_=_C1456( C360 C1456 ) C360_=_C1747( C360 C1747 ) C360_=_C2165( C360 C2165 ) C360_=_C2288( C360 C2288 ) C360_=_C2352( C360 C2352 ) \nC360_=_C2388( C360 C2388 ) C360_=_C2411( C360 C2411 ) C360_=_C2977( C360 C2977 ) C360_=_C3081( C360 C3081 ) C360_=_C3287( C360 C3287 ) C360_=_C3400( C360 C3400 ) \nC360_=_C3655( C360 C3655 ) C360_=_C3656( C360 C3656 ) C360_=_C3657( C360 C3657 ) C360_=_C3658( C360 C3658 ) C360_=_C3659( C360 C3659 ) C360_=_C3660( C360 C3660 ) \nC360_=_C3661( C360 C3661 ) C360_=_C3662( C360 C3662 ) C360_=_C3663( C360 C3663 ) C360_=_C3664( C360 C3664 ) C360_=_C3665( C360 C3665 ) C360_=_C3666( C360 C3666 ) \nC360_=_C3667( C360 C3667 ) C360_=_C3668( C360 C3668 ) C556_=_C557( C556 C557 ) C556_=_C558( C556 C558 ) C556_=_C559( C556 C559 ) C556_=_C560( C556 C560 ) \nC556_=_C561( C556 C561 ) C556_=_C562( C556 C562 ) C556_=_C563( C556 C563 ) C556_=_C564( C556 C564 ) C556_=_C565( C556 C565 ) C556_=_C566( C556 C566 ) \nC556_=_C567( C556 C567 ) C556_=_C568( C556 C568 ) C556_=_C569( C556 C569 ) C556_=_C570( C556 C570 ) C556_=_C571( C556 C571 ) C556_=_C572( C556 C572 ) \nC556_=_C573( C556 C573 ) C556_=_C574( C556 C574 ) C556_=_C575( C556 C575 ) C556_=_C576( C556 C576 ) C556_=_C577( C556 C577 ) C556_=_C578( C556 C578 ) \nC556_=_C579( C556 C579 ) C556_=_C580( C556 C580 ) C556_=_C581( C556 C581 ) C556_=_C582( C556 C582 ) C557_=_C558( C557 C558 ) C557_=_C559( C557 C559 ) \nC557_=_C560( C557 C560 ) C557_=_C561( C557 C561 ) C557_=_C562( C557 C562 ) C557_=_C563( C557 C563 ) C557_=_C564( C557 C564 ) C557_=_C565( C557 C565 ) \nC557_=_C566( C557 C566 ) C557_=_C567( C557 C567 ) C557_=_C568( C557 C568 ) C557_=_C569( C557 C569 ) C557_=_C570( C557 C570 ) C557_=_C571( C557 C571 ) \nC557_=_C572( C557 C572 ) C557_=_C573( C557 C573 ) C557_=_C574( C557 C574 ) C557_=_C575( C557 C575 ) C557_=_C576( C557 C576 ) C557_=_C577( C557 C577 ) \nC557_=_C578( C557 C578 ) C557_=_C579( C557 C579 ) C557_=_C580( C557 C580 ) C557_=_C581( C557 C581 ) C557_=_C582( C557 C582 ) C558_=_C559( C558 C559 ) \nC558_=_C560( C558 C560 ) C558_=_C561( C558 C561 ) C558_=_C562( C558 C562 ) C558_=_C563( C558 C563 ) C558_=_C564( C558 C564 ) C558_=_C565( C558 C565 ) \nC558_=_C566( C558 C566 ) C558_=_C567( C558 C567 ) C558_=_C568( C558 C568 ) C558_=_C569( C558 C569 ) C558_=_C570( C558 C570 ) C558_=_C571( C558 C571 ) \nC558_=_C572( C558 C572 ) C558_=_C573( C558 C573 ) C558_=_C574( C558 C574 ) C558_=_C575( C558 C575 ) C558_=_C576( C558 C576 ) C558_=_C577( C558 C577 ) \nC558_=_C578( C558 C578 ) C558_=_C579( C558 C579 ) C558_=_C580( C558 C580 ) C558_=_C581( C558 C581 ) C558_=_C582( C558 C582 ) C559_=_C560( C559 C560 ) \nC559_=_C561( C559 C561 ) C559_=_C562( C559 C562 ) C559_=_C563( C559 C563 ) C559_=_C564( C559 C564 ) C559_=_C565( C559 C565 ) C559_=_C566( C559 C566 ) \nC559_=_C567( C559 C567 ) C559_=_C568( C559 C568 ) C559_=_C569( C559 C569 ) C559_=_C570( C559 C570 ) C559_=_C571( C559 C571 ) C559_=_C572( C559 C572 ) \nC559_=_C573( C559 C573 ) C559_=_C574( C559 C574 ) C559_=_C575( C559 C575 ) C559_=_C576( C559 C576 ) C559_=_C577( C559 C577 ) C559_=_C578( C559 C578 ) \nC559_=_C579( C559 C579 ) C559_=_C580( C559 C580 ) C559_=_C581( C559 C581 ) C559_=_C582( C559 C582 ) C560_=_C561( C560 C561 ) C560_=_C562( C560 C562 ) \nC560_=_C563( C560 C563 ) C560_=_C564( C560 C564 ) C560_=_C565( C560 C565 ) C560_=_C566( C560 C566 ) C560_=_C567( C560 C567 ) C560_=_C568( C560 C568 ) \nC560_=_C569( C560 C569 ) C560_=_C570( C560 C570 ) C560_=_C571( C560 C571 ) C560_=_C572( C560 C572 ) C560_=_C573( C560 C573 ) C560_=_C574( C560 C574 ) \nC560_=_C575( C560 C575 ) C560_=_C576( C560 C576 ) C560_=_C577( C560 C577 ) C560_=_C578( C560 C578 ) C560_=_C579( C560 C579 ) C560_=_C580( C560 C580 ) \nC560_=_C581( C560 C581 ) C560_=_C582( C560 C582 ) C561_=_C562( C561 C562 ) C561_=_C563( C561 C563 ) C561_=_C564( C561 C564 ) C561_=_C565( C561 C565 ) \nC561_=_C566( C561 C566 ) C561_=_C567( C561 C567 ) C561_=_C568( C561 C568 ) C561_=_C569( C561 C569 ) C561_=_C570( C561 C570 ) C561_=_C571( C561 C571 ) \nC561_=_C572( C561 C572 ) C561_=_C573( C561 C573 ) C561_=_C574( C561 C574 ) C561_=_C575( C561 C575 ) C561_=_C576( C561 C576 ) C561_=_C577( C561 C577 ) \nC561_=_C578( C561 C578 ) C561_=_C579( C561 C579 ) C561_=_C580( C561 C580 ) C561_=_C581( C561 C581 ) C561_=_C582( C561 C582 ) C562_=_C563( C562 C563 ) \nC562_=_C564( C562 C564 ) C562_=_C565( C562 C565 ) C562_=_C566( C562 C566 ) C562_=_C567( C562 C567 ) C562_=_C568( C562 C568 ) C562_=_C569( C562 C569 ) \nC562_=_C570( C562 C570 ) C562_=_C571( C562 C571 ) C562_=_C572( C562 C572 ) C562_=_C573( C562 C573 ) C562_=_C574( C562 C574 ) C562_=_C575( C562 C575 ) \nC562_=_C576( C562 C576 ) C562_=_C577( C562 C577 ) C562_=_C578( C562 C578 ) C562_=_C579( C562 C579 ) C562_=_C580( C562 C580 ) C562_=_C581( C562 C581 ) \nC562_=_C582( C562 C582 ) C562_=_C1456( C562 C1456 ) C563_=_C564( C563 C564 ) C563_=_C565( C563 C565 ) C563_=_C566( C563 C566 ) C563_=_C567( C563 C567 ) \nC563_=_C568( C563 C568 ) C563_=_C569( C563 C569 ) C563_=_C570( C563 C570 ) C563_=_C571( C563 C571 ) C563_=_C572( C563 C572 ) C563_=_C573( C563 C573 ) \nC563_=_C574( C563 C574 ) C563_=_C575( C563 C575 ) C563_=_C576( C563 C576 ) C563_=_C577( C563 C577 ) C563_=_C578( C563 C578 ) C563_=_C579( C563 C579 ) \nC563_=_C580( C563 C580 ) C563_=_C581( C563 C581 ) C563_=_C582( C563 C582 ) C564_=_C565( C564 C565 ) C564_=_C566( C564 C566 ) C564_=_C567( C564 C567 ) \nC564_=_C568( C564 C568 ) C564_=_C569( C564 C569 ) C564_=_C570( C564 C570 ) C564_=_C571( C564 C571 ) C564_=_C572( C564 C572 ) C564_=_C573( C564 C573 ) \nC564_=_C574( C564 C574 ) C564_=_C575( C564 C575 ) C564_=_C576( C564 C576 ) C564_=_C577( C564 C577 ) C564_=_C578( C564 C578 ) C564_=_C579( C564 C579 ) \nC564_=_C580( C564 C580 ) C564_=_C581( C564 C581 ) C564_=_C582( C564 C582 ) C564_=_C1747( C564 C1747 ) C565_=_C566( C565 C566 ) C565_=_C567( C565 C567 ) \nC565_=_C568( C565 C568 ) C565_=_C569( C565 C569 ) C565_=_C570( C565 C570 ) C565_=_C571( C565 C571 ) C565_=_C572( C565 C572 ) C565_=_C573( C565 C573 ) \nC565_=_C574( C565 C574 ) C565_=_C575( C565 C575 ) C565_=_C576( C565 C576 ) C565_=_C577(</w:t>
      </w:r>
    </w:p>
    <w:p>
      <w:pPr>
        <w:pStyle w:val="PreformattedText"/>
        <w:bidi w:val="0"/>
        <w:spacing w:before="0" w:after="0"/>
        <w:jc w:val="left"/>
        <w:rPr/>
      </w:pPr>
      <w:r>
        <w:rPr/>
        <w:t xml:space="preserve"> </w:t>
      </w:r>
      <w:r>
        <w:rPr/>
        <w:t>C565 C577 ) C565_=_C578( C565 C578 ) C565_=_C579( C565 C579 ) \nC565_=_C580( C565 C580 ) C565_=_C581( C565 C581 ) C565_=_C582( C565 C582 ) C566_=_C567( C566 C567 ) C566_=_C568( C566 C568 ) C566_=_C569( C566 C569 ) \nC566_=_C570( C566 C570 ) C566_=_C571( C566 C571 ) C566_=_C572( C566 C572 ) C566_=_C573( C566 C573 ) C566_=_C574( C566 C574 ) C566_=_C575( C566 C575 ) \nC566_=_C576( C566 C576 ) C566_=_C577( C566 C577 ) C566_=_C578( C566 C578 ) C566_=_C579( C566 C579 ) C566_=_C580( C566 C580 ) C566_=_C581( C566 C581 ) \nC566_=_C582( C566 C582 ) C567_=_C568( C567 C568 ) C567_=_C569( C567 C569 ) C567_=_C570( C567 C570 ) C567_=_C571( C567 C571 ) C567_=_C572( C567 C572 ) \nC567_=_C573( C567 C573 ) C567_=_C574( C567 C574 ) C567_=_C575( C567 C575 ) C567_=_C576( C567 C576 ) C567_=_C577( C567 C577 ) C567_=_C578( C567 C578 ) \nC567_=_C579( C567 C579 ) C567_=_C580( C567 C580 ) C567_=_C581( C567 C581 ) C567_=_C582( C567 C582 ) C567_=_C2165( C567 C2165 ) C568_=_C569( C568 C569 ) \nC568_=_C570( C568 C570 ) C568_=_C571( C568 C571 ) C568_=_C572( C568 C572 ) C568_=_C573( C568 C573 ) C568_=_C574( C568 C574 ) C568_=_C575( C568 C575 ) \nC568_=_C576( C568 C576 ) C568_=_C577( C568 C577 ) C568_=_C578( C568 C578 ) C568_=_C579( C568 C579 ) C568_=_C580( C568 C580 ) C568_=_C581( C568 C581 ) \nC568_=_C582( C568 C582 ) C568_=_C2288( C568 C2288 ) C569_=_C570( C569 C570 ) C569_=_C571( C569 C571 ) C569_=_C572( C569 C572 ) C569_=_C573( C569 C573 ) \nC569_=_C574( C569 C574 ) C569_=_C575( C569 C575 ) C569_=_C576( C569 C576 ) C569_=_C577( C569 C577 ) C569_=_C578( C569 C578 ) C569_=_C579( C569 C579 ) \nC569_=_C580( C569 C580 ) C569_=_C581( C569 C581 ) C569_=_C582( C569 C582 ) C570_=_C571( C570 C571 ) C570_=_C572( C570 C572 ) C570_=_C573( C570 C573 ) \nC570_=_C574( C570 C574 ) C570_=_C575( C570 C575 ) C570_=_C576( C570 C576 ) C570_=_C577( C570 C577 ) C570_=_C578( C570 C578 ) C570_=_C579( C570 C579 ) \nC570_=_C580( C570 C580 ) C570_=_C581( C570 C581 ) C570_=_C582( C570 C582 ) C571_=_C572( C571 C572 ) C571_=_C573( C571 C573 ) C571_=_C574( C571 C574 ) \nC571_=_C575( C571 C575 ) C571_=_C576( C571 C576 ) C571_=_C577( C571 C577 ) C571_=_C578( C571 C578 ) C571_=_C579( C571 C579 ) C571_=_C580( C571 C580 ) \nC571_=_C581( C571 C581 ) C571_=_C582( C571 C582 ) C571_=_C3287( C571 C3287 ) C572_=_C573( C572 C573 ) C572_=_C574( C572 C574 ) C572_=_C575( C572 C575 ) \nC572_=_C576( C572 C576 ) C572_=_C577( C572 C577 ) C572_=_C578( C572 C578 ) C572_=_C579( C572 C579 ) C572_=_C580( C572 C580 ) C572_=_C581( C572 C581 ) \nC572_=_C582( C572 C582 ) C572_=_C3400( C572 C3400 ) C573_=_C574( C573 C574 ) C573_=_C575( C573 C575 ) C573_=_C576( C573 C576 ) C573_=_C577( C573 C577 ) \nC573_=_C578( C573 C578 ) C573_=_C579( C573 C579 ) C573_=_C580( C573 C580 ) C573_=_C581( C573 C581 ) C573_=_C582( C573 C582 ) C574_=_C575( C574 C575 ) \nC574_=_C576( C574 C576 ) C574_=_C577( C574 C577 ) C574_=_C578( C574 C578 ) C574_=_C579( C574 C579 ) C574_=_C580( C574 C580 ) C574_=_C581( C574 C581 ) \nC574_=_C582( C574 C582 ) C574_=_C1125( C574 C1125 ) C574_=_C1456( C574 C1456 ) C574_=_C1747( C574 C1747 ) C574_=_C2165( C574 C2165 ) C574_=_C2288( C574 C2288 ) \nC574_=_C2352( C574 C2352 ) C574_=_C2388( C574 C2388 ) C574_=_C2411( C574 C2411 ) C574_=_C2977( C574 C2977 ) C574_=_C3081( C574 C3081 ) C574_=_C3287( C574 C3287 ) \nC574_=_C3400( C574 C3400 ) C574_=_C3655( C574 C3655 ) C574_=_C3656( C574 C3656 ) C574_=_C3657( C574 C3657 ) C574_=_C3658( C574 C3658 ) C574_=_C3659( C574 C3659 ) \nC574_=_C3660( C574 C3660 ) C574_=_C3661( C574 C3661 ) C574_=_C3662( C574 C3662 ) C574_=_C3663( C574 C3663 ) C574_=_C3664( C574 C3664 ) C574_=_C3665( C574 C3665 ) \nC574_=_C3666( C574 C3666 ) C574_=_C3667( C574 C3667 ) C574_=_C3668( C574 C3668 ) C575_=_C576( C575 C576 ) C575_=_C577( C575 C577 ) C575_=_C578( C575 C578 ) \nC575_=_C579( C575 C579 ) C575_=_C580( C575 C580 ) C575_=_C581( C575 C581 ) C575_=_C582( C575 C582 ) C575_=_C3655( C575 C3655 ) C576_=_C577( C576 C577 ) \nC576_=_C578( C576 C578 ) C576_=_C579( C576 C579 ) C576_=_C580( C576 C580 ) C576_=_C581( C576 C581 ) C576_=_C582( C576 C582 ) C577_=_C578( C577 C578 ) \nC577_=_C579( C577 C579 ) C577_=_C580( C577 C580 ) C577_=_C581( C577 C581 ) C577_=_C582( C577 C582 ) C577_=_C3663( C577 C3663 ) C578_=_C579( C578 C579 ) \nC578_=_C580( C578 C580 ) C578_=_C581( C578 C581 ) C578_=_C582( C578 C582 ) C579_=_C580( C579 C580 ) C579_=_C581( C579 C581 ) C579_=_C582( C579 C582 ) \nC580_=_C581( C580 C581 ) C580_=_C582( C580 C582 ) C581_=_C582( C581 C582 ) C581_=_C3666( C581 C3666 ) C1125_=_C1456( C1125 C1456 ) C1125_=_C1747( C1125 C1747 ) \nC1125_=_C2165( C1125 C2165 ) C1125_=_C2288( C1125 C2288 ) C1125_=_C2352( C1125 C2352 ) C1125_=_C2388( C1125 C2388 ) C1125_=_C2411( C1125 C2411 ) C1125_=_C2977( C1125 C2977 ) \nC1125_=_C3081( C1125 C3081 ) C1125_=_C3287( C1125 C3287 ) C1125_=_C3400( C1125 C3400 ) C1125_=_C3655( C1125 C3655 ) C1125_=_C3656( C1125 C3656 ) C1125_=_C3657( C1125 C3657 ) \nC1125_=_C3658( C1125 C3658 ) C1125_=_C3659( C1125 C3659 ) C1125_=_C3660( C1125 C3660 ) C1125_=_C3661( C1125 C3661 ) C1125_=_C3662( C1125 C3662 ) C1125_=_C3663( C1125 C3663 ) \nC1125_=_C3664( C1125 C3664 ) C1125_=_C3665( C1125 C3665 ) C1125_=_C3666( C1125 C3666 ) C1125_=_C3667( C1125 C3667 ) C1125_=_C3668( C1125 C3668 ) C1456_=_C1747( C1456 C1747 ) \nC1456_=_C2165( C1456 C2165 ) C1456_=_C2288( C1456 C2288 ) C1456_=_C2352( C1456 C2352 ) C1456_=_C2388( C1456 C2388 ) C1456_=_C2411( C1456 C2411 ) C1456_=_C2977( C1456 C2977 ) \nC1456_=_C3081( C1456 C3081 ) C1456_=_C3287( C1456 C3287 ) C1456_=_C3400( C1456 C3400 ) C1456_=_C3655( C1456 C3655 ) C1456_=_C3656( C1456 C3656 ) C1456_=_C3657( C1456 C3657 ) \nC1456_=_C3658( C1456 C3658 ) C1456_=_C3659( C1456 C3659 ) C1456_=_C3660( C1456 C3660 ) C1456_=_C3661( C1456 C3661 ) C1456_=_C3662( C1456 C3662 ) C1456_=_C3663( C1456 C3663 ) \nC1456_=_C3664( C1456 C3664 ) C1456_=_C3665( C1456 C3665 ) C1456_=_C3666( C1456 C3666 ) C1456_=_C3667( C1456 C3667 ) C1456_=_C3668( C1456 C3668 ) C1747_=_C2165( C1747 C2165 ) \nC1747_=_C2288( C1747 C2288 ) C1747_=_C2352( C1747 C2352 ) C1747_=_C2388( C1747 C2388 ) C1747_=_C2411( C1747 C2411 ) C1747_=_C2977( C1747 C2977 ) C1747_=_C3081( C1747 C3081 ) \nC1747_=_C3287( C1747 C3287 ) C1747_=_C3400( C1747 C3400 ) C1747_=_C3655( C1747 C3655 ) C1747_=_C3656( C1747 C3656 ) C1747_=_C3657( C1747 C3657 ) C1747_=_C3658( C1747 C3658 ) \nC1747_=_C3659( C1747 C3659 ) C1747_=_C3660( C1747 C3660 ) C1747_=_C3661( C1747 C3661 ) C1747_=_C3662( C1747 C3662 ) C1747_=_C3663( C1747 C3663 ) C1747_=_C3664( C1747 C3664 ) \nC1747_=_C3665( C1747 C3665 ) C1747_=_C3666( C1747 C3666 ) C1747_=_C3667( C1747 C3667 ) C1747_=_C3668( C1747 C3668 ) C2165_=_C2288( C2165 C2288 ) C2165_=_C2352( C2165 C2352 ) \nC2165_=_C2388( C2165 C2388 ) C2165_=_C2411( C2165 C2411 ) C2165_=_C2977( C2165 C2977 ) C2165_=_C3081( C2165 C3081 ) C2165_=_C3287( C2165 C3287 ) C2165_=_C3400( C2165 C3400 ) \nC2165_=_C3655( C2165 C3655 ) C2165_=_C3656( C2165 C3656 ) C2165_=_C3657( C2165 C3657 ) C2165_=_C3658( C2165 C3658 ) C2165_=_C3659( C2165 C3659 ) C2165_=_C3660( C2165 C3660 ) \nC2165_=_C3661( C2165 C3661 ) C2165_=_C3662( C2165 C3662 ) C2165_=_C3663( C2165 C3663 ) C2165_=_C3664( C2165 C3664 ) C2165_=_C3665( C2165 C3665 ) C2165_=_C3666( C2165 C3666 ) \nC2165_=_C3667( C2165 C3667 ) C2165_=_C3668( C2165 C3668 ) C2288_=_C2352( C2288 C2352 ) C2288_=_C2388( C2288 C2388 ) C2288_=_C2411( C2288 C2411 ) C2288_=_C2977( C2288 C2977 ) \nC2288_=_C3081( C2288 C3081 ) C2288_=_C3287( C2288 C3287 ) C2288_=_C3400( C2288 C3400 ) C2288_=_C3655( C2288 C3655 ) C2288_=_C3656( C2288 C3656 ) C2288_=_C3657( C2288 C3657 ) \nC2288_=_C3658( C2288 C3658 ) C2288_=_C3659( C2288 C3659 ) C2288_=_C3660( C2288 C3660 ) C2288_=_C3661( C2288 C3661 ) C2288_=_C3662( C2288 C3662 ) C2288_=_C3663( C2288 C3663 ) \nC2288_=_C3664( C2288 C3664 ) C2288_=_C3665( C2288 C3665 ) C2288_=_C3666( C2288 C3666 ) C2288_=_C3667( C2288 C3667 ) C2288_=_C3668( C2288 C3668 ) C2352_=_C2388( C2352 C2388 ) \nC2352_=_C2411( C2352 C2411 ) C2352_=_C2977( C2352 C2977 ) C2352_=_C3081( C2352 C3081 ) C2352_=_C3287( C2352 C3287 ) C2352_=_C3400( C2352 C3400 ) C2352_=_C3655( C2352 C3655 ) \nC2352_=_C3656( C2352 C3656 ) C2352_=_C3657( C2352 C3657 ) C2352_=_C3658( C2352 C3658 ) C2352_=_C3659( C2352 C3659 ) C2352_=_C3660( C2352 C3660 ) C2352_=_C3661( C2352 C3661 ) \nC2352_=_C3662( C2352 C3662 ) C2352_=_C3663( C2352 C3663 ) C2352_=_C3664( C2352 C3664 ) C2352_=_C3665( C2352 C3665 ) C2352_=_C3666( C2352 C3666 ) C2352_=_C3667( C2352 C3667 ) \nC2352_=_C3668( C2352 C3668 ) C2388_=_C2411( C2388 C2411 ) C2388_=_C2977( C2388 C2977 ) C2388_=_C3081( C2388 C3081 ) C2388_=_C3287( C2388 C3287 ) C2388_=_C3400( C2388 C3400 ) \nC2388_=_C3655( C2388 C3655 ) C2388_=_C3656( C2388 C3656 ) C2388_=_C3657( C2388 C3657 ) C2388_=_C3658( C2388 C3658 ) C2388_=_C3659( C2388 C3659 ) C2388_=_C3660( C2388 C3660 ) \nC2388_=_C3661( C2388 C3661 ) C2388_=_C3662( C2388 C3662 ) C2388_=_C3663( C2388 C3663 ) C2388_=_C3664( C2388 C3664 ) C2388_=_C3665( C2388 C3665 ) C2388_=_C3666( C2388 C3666 ) \nC2388_=_C3667( C2388 C3667 ) C2388_=_C3668( C2388 C3668 ) C2411_=_C2977( C2411 C2977 ) C2411_=_C3081( C2411 C3081 ) C2411_=_C3287( C2411 C3287 ) C2411_=_C3400( C2411 C3400 ) \nC2411_=_C3655( C2411 C3655 ) C2411_=_C3656( C2411 C3656 ) C2411_=_C3657( C2411 C3657 ) C2411_=_C3658( C2411 C3658 ) C2411_=_C3659( C2411 C3659 ) C2411_=_C3660( C2411 C3660 ) \nC2411_=_C3661( C2411 C3661 ) C2411_=_C3662( C2411 C3662 ) C2411_=_C3663( C2411 C3663 ) C2411_=_C3664( C2411 C3664 ) C2411_=_C3665( C2411 C3665 ) C2411_=_C3666( C2411 C3666 ) \nC2411_=_C3667( C2411 C3667 ) C2411_=_C3668( C2411 C3668 ) C2977_=_C3081( C2977 C3081 ) C2977_=_C3287( C2977 C3287 ) C2977_=_C3400( C2977 C3400 ) C2977_=_C3655( C2977 C3655 ) \nC2977_=_C3656( C2977 C3656 ) C2977_=_C3657( C2977 C3657 ) C2977_=_C3658( C2977 C3658 ) C2977_=_C3659( C2977 C3659 ) C2977_=_C3660( C2977 C3660 ) C2977_=_C3661( C2977 C3661 ) \nC2977_=_C3662( C2977 C3662 ) C2977_=_C3663( C2977 C3663 ) C2977_=_C3664( C2977</w:t>
      </w:r>
    </w:p>
    <w:p>
      <w:pPr>
        <w:pStyle w:val="PreformattedText"/>
        <w:bidi w:val="0"/>
        <w:spacing w:before="0" w:after="0"/>
        <w:jc w:val="left"/>
        <w:rPr/>
      </w:pPr>
      <w:r>
        <w:rPr/>
        <w:t xml:space="preserve"> </w:t>
      </w:r>
      <w:r>
        <w:rPr/>
        <w:t>C3664 ) C2977_=_C3665( C2977 C3665 ) C2977_=_C3666( C2977 C3666 ) C2977_=_C3667( C2977 C3667 ) \nC2977_=_C3668( C2977 C3668 ) C3081_=_C3287( C3081 C3287 ) C3081_=_C3400( C3081 C3400 ) C3081_=_C3655( C3081 C3655 ) C3081_=_C3656( C3081 C3656 ) C3081_=_C3657( C3081 C3657 ) \nC3081_=_C3658( C3081 C3658 ) C3081_=_C3659( C3081 C3659 ) C3081_=_C3660( C3081 C3660 ) C3081_=_C3661( C3081 C3661 ) C3081_=_C3662( C3081 C3662 ) C3081_=_C3663( C3081 C3663 ) \nC3081_=_C3664( C3081 C3664 ) C3081_=_C3665( C3081 C3665 ) C3081_=_C3666( C3081 C3666 ) C3081_=_C3667( C3081 C3667 ) C3081_=_C3668( C3081 C3668 ) C3287_=_C3400( C3287 C3400 ) \nC3287_=_C3655( C3287 C3655 ) C3287_=_C3656( C3287 C3656 ) C3287_=_C3657( C3287 C3657 ) C3287_=_C3658( C3287 C3658 ) C3287_=_C3659( C3287 C3659 ) C3287_=_C3660( C3287 C3660 ) \nC3287_=_C3661( C3287 C3661 ) C3287_=_C3662( C3287 C3662 ) C3287_=_C3663( C3287 C3663 ) C3287_=_C3664( C3287 C3664 ) C3287_=_C3665( C3287 C3665 ) C3287_=_C3666( C3287 C3666 ) \nC3287_=_C3667( C3287 C3667 ) C3287_=_C3668( C3287 C3668 ) C3400_=_C3655( C3400 C3655 ) C3400_=_C3656( C3400 C3656 ) C3400_=_C3657( C3400 C3657 ) C3400_=_C3658( C3400 C3658 ) \nC3400_=_C3659( C3400 C3659 ) C3400_=_C3660( C3400 C3660 ) C3400_=_C3661( C3400 C3661 ) C3400_=_C3662( C3400 C3662 ) C3400_=_C3663( C3400 C3663 ) C3400_=_C3664( C3400 C3664 ) \nC3400_=_C3665( C3400 C3665 ) C3400_=_C3666( C3400 C3666 ) C3400_=_C3667( C3400 C3667 ) C3400_=_C3668( C3400 C3668 ) C3655_=_C3656( C3655 C3656 ) C3655_=_C3657( C3655 C3657 ) \nC3655_=_C3658( C3655 C3658 ) C3655_=_C3659( C3655 C3659 ) C3655_=_C3660( C3655 C3660 ) C3655_=_C3661( C3655 C3661 ) C3655_=_C3662( C3655 C3662 ) C3655_=_C3663( C3655 C3663 ) \nC3655_=_C3664( C3655 C3664 ) C3655_=_C3665( C3655 C3665 ) C3655_=_C3666( C3655 C3666 ) C3655_=_C3667( C3655 C3667 ) C3655_=_C3668( C3655 C3668 ) C3656_=_C3657( C3656 C3657 ) \nC3656_=_C3658( C3656 C3658 ) C3656_=_C3659( C3656 C3659 ) C3656_=_C3660( C3656 C3660 ) C3656_=_C3661( C3656 C3661 ) C3656_=_C3662( C3656 C3662 ) C3656_=_C3663( C3656 C3663 ) \nC3656_=_C3664( C3656 C3664 ) C3656_=_C3665( C3656 C3665 ) C3656_=_C3666( C3656 C3666 ) C3656_=_C3667( C3656 C3667 ) C3656_=_C3668( C3656 C3668 ) C3657_=_C3658( C3657 C3658 ) \nC3657_=_C3659( C3657 C3659 ) C3657_=_C3660( C3657 C3660 ) C3657_=_C3661( C3657 C3661 ) C3657_=_C3662( C3657 C3662 ) C3657_=_C3663( C3657 C3663 ) C3657_=_C3664( C3657 C3664 ) \nC3657_=_C3665( C3657 C3665 ) C3657_=_C3666( C3657 C3666 ) C3657_=_C3667( C3657 C3667 ) C3657_=_C3668( C3657 C3668 ) C3658_=_C3659( C3658 C3659 ) C3658_=_C3660( C3658 C3660 ) \nC3658_=_C3661( C3658 C3661 ) C3658_=_C3662( C3658 C3662 ) C3658_=_C3663( C3658 C3663 ) C3658_=_C3664( C3658 C3664 ) C3658_=_C3665( C3658 C3665 ) C3658_=_C3666( C3658 C3666 ) \nC3658_=_C3667( C3658 C3667 ) C3658_=_C3668( C3658 C3668 ) C3659_=_C3660( C3659 C3660 ) C3659_=_C3661( C3659 C3661 ) C3659_=_C3662( C3659 C3662 ) C3659_=_C3663( C3659 C3663 ) \nC3659_=_C3664( C3659 C3664 ) C3659_=_C3665( C3659 C3665 ) C3659_=_C3666( C3659 C3666 ) C3659_=_C3667( C3659 C3667 ) C3659_=_C3668( C3659 C3668 ) C3660_=_C3661( C3660 C3661 ) \nC3660_=_C3662( C3660 C3662 ) C3660_=_C3663( C3660 C3663 ) C3660_=_C3664( C3660 C3664 ) C3660_=_C3665( C3660 C3665 ) C3660_=_C3666( C3660 C3666 ) C3660_=_C3667( C3660 C3667 ) \nC3660_=_C3668( C3660 C3668 ) C3661_=_C3662( C3661 C3662 ) C3661_=_C3663( C3661 C3663 ) C3661_=_C3664( C3661 C3664 ) C3661_=_C3665( C3661 C3665 ) C3661_=_C3666( C3661 C3666 ) \nC3661_=_C3667( C3661 C3667 ) C3661_=_C3668( C3661 C3668 ) C3662_=_C3663( C3662 C3663 ) C3662_=_C3664( C3662 C3664 ) C3662_=_C3665( C3662 C3665 ) C3662_=_C3666( C3662 C3666 ) \nC3662_=_C3667( C3662 C3667 ) C3662_=_C3668( C3662 C3668 ) C3663_=_C3664( C3663 C3664 ) C3663_=_C3665( C3663 C3665 ) C3663_=_C3666( C3663 C3666 ) C3663_=_C3667( C3663 C3667 ) \nC3663_=_C3668( C3663 C3668 ) C3664_=_C3665( C3664 C3665 ) C3664_=_C3666( C3664 C3666 ) C3664_=_C3667( C3664 C3667 ) C3664_=_C3668( C3664 C3668 ) C3665_=_C3666( C3665 C3666 ) \nC3665_=_C3667( C3665 C3667 ) C3665_=_C3668( C3665 C3668 ) C3666_=_C3667( C3666 C3667 ) C3666_=_C3668( C3666 C3668 ) C3667_=_C3668( C3667 C3668 ) "];208-&gt;263[label="54: C344 C360 C556 C557 C558 \nC559 C560 C561 C562 C563 C564 \nC565 C566 C567 C568 C569 C570 \nC571 C572 C573 C575 C576 C577 \nC578 C579 C580 C581 C582 C1125 \nC1456 C1747 C2165 C2288 C2352 C2388 \nC2411 C2977 C3081 C3287 C3400 C3655 \nC3656 C3657 C3658 C3659 C3660 C3661 \nC3662 C3663 C3664 C3665 C3666 C3667 \nC3668 \n712: C344_=_C360 ,C344_=_C556 ,C344_=_C557 ,C344_=_C558 ,C344_=_C559 ,\nC344_=_C560 ,C344_=_C561 ,C344_=_C562 ,C344_=_C563 ,C344_=_C564 ,C344_=_C565 ,\nC344_=_C566 ,C344_=_C567 ,C344_=_C568 ,C344_=_C569 ,C344_=_C570 ,C344_=_C571 ,\nC344_=_C572 ,C344_=_C573 ,C344_=_C575 ,C344_=_C576 ,C344_=_C577 ,C344_=_C578 ,\nC344_=_C579 ,C344_=_C580 ,C344_=_C581 ,C344_=_C582 ,C360_=_C1125 ,C360_=_C1456 ,\nC360_=_C1747 ,C360_=_C2165 ,C360_=_C2288 ,C360_=_C2352 ,C360_=_C2388 ,C360_=_C2411 ,\nC360_=_C2977 ,C360_=_C3081 ,C360_=_C3287 ,C360_=_C3400 ,C360_=_C3655 ,C360_=_C3656 ,\nC360_=_C3657 ,C360_=_C3658 ,C360_=_C3659 ,C360_=_C3660 ,C360_=_C3661 ,C360_=_C3662 ,\nC360_=_C3663 ,C360_=_C3664 ,C360_=_C3665 ,C360_=_C3666 ,C360_=_C3667 ,C360_=_C3668 ,\nC556_=_C557 ,C556_=_C558 ,C556_=_C559 ,C556_=_C560 ,C556_=_C561 ,C556_=_C562 ,\nC556_=_C563 ,C556_=_C564 ,C556_=_C565 ,C556_=_C566 ,C556_=_C567 ,C556_=_C568 ,\nC556_=_C569 ,C556_=_C570 ,C556_=_C571 ,C556_=_C572 ,C556_=_C573 ,C556_=_C575 ,\nC556_=_C576 ,C556_=_C577 ,C556_=_C578 ,C556_=_C579 ,C556_=_C580 ,C556_=_C581 ,\nC556_=_C582 ,C557_=_C558 ,C557_=_C559 ,C557_=_C560 ,C557_=_C561 ,C557_=_C562 ,\nC557_=_C563 ,C557_=_C564 ,C557_=_C565 ,C557_=_C566 ,C557_=_C567 ,C557_=_C568 ,\nC557_=_C569 ,C557_=_C570 ,C557_=_C571 ,C557_=_C572 ,C557_=_C573 ,C557_=_C575 ,\nC557_=_C576 ,C557_=_C577 ,C557_=_C578 ,C557_=_C579 ,C557_=_C580 ,C557_=_C581 ,\nC557_=_C582 ,C558_=_C559 ,C558_=_C560 ,C558_=_C561 ,C558_=_C562 ,C558_=_C563 ,\nC558_=_C564 ,C558_=_C565 ,C558_=_C566 ,C558_=_C567 ,C558_=_C568 ,C558_=_C569 ,\nC558_=_C570 ,C558_=_C571 ,C558_=_C572 ,C558_=_C573 ,C558_=_C575 ,C558_=_C576 ,\nC558_=_C577 ,C558_=_C578 ,C558_=_C579 ,C558_=_C580 ,C558_=_C581 ,C558_=_C582 ,\nC559_=_C560 ,C559_=_C561 ,C559_=_C562 ,C559_=_C563 ,C559_=_C564 ,C559_=_C565 ,\nC559_=_C566 ,C559_=_C567 ,C559_=_C568 ,C559_=_C569 ,C559_=_C570 ,C559_=_C571 ,\nC559_=_C572 ,C559_=_C573 ,C559_=_C575 ,C559_=_C576 ,C559_=_C577 ,C559_=_C578 ,\nC559_=_C579 ,C559_=_C580 ,C559_=_C581 ,C559_=_C582 ,C560_=_C561 ,C560_=_C562 ,\nC560_=_C563 ,C560_=_C564 ,C560_=_C565 ,C560_=_C566 ,C560_=_C567 ,C560_=_C568 ,\nC560_=_C569 ,C560_=_C570 ,C560_=_C571 ,C560_=_C572 ,C560_=_C573 ,C560_=_C575 ,\nC560_=_C576 ,C560_=_C577 ,C560_=_C578 ,C560_=_C579 ,C560_=_C580 ,C560_=_C581 ,\nC560_=_C582 ,C561_=_C562 ,C561_=_C563 ,C561_=_C564 ,C561_=_C565 ,C561_=_C566 ,\nC561_=_C567 ,C561_=_C568 ,C561_=_C569 ,C561_=_C570 ,C561_=_C571 ,C561_=_C572 ,\nC561_=_C573 ,C561_=_C575 ,C561_=_C576 ,C561_=_C577 ,C561_=_C578 ,C561_=_C579 ,\nC561_=_C580 ,C561_=_C581 ,C561_=_C582 ,C562_=_C563 ,C562_=_C564 ,C562_=_C565 ,\nC562_=_C566 ,C562_=_C567 ,C562_=_C568 ,C562_=_C569 ,C562_=_C570 ,C562_=_C571 ,\nC562_=_C572 ,C562_=_C573 ,C562_=_C575 ,C562_=_C576 ,C562_=_C577 ,C562_=_C578 ,\nC562_=_C579 ,C562_=_C580 ,C562_=_C581 ,C562_=_C582 ,C562_=_C1456 ,C563_=_C564 ,\nC563_=_C565 ,C563_=_C566 ,C563_=_C567 ,C563_=_C568 ,C563_=_C569 ,C563_=_C570 ,\nC563_=_C571 ,C563_=_C572 ,C563_=_C573 ,C563_=_C575 ,C563_=_C576 ,C563_=_C577 ,\nC563_=_C578 ,C563_=_C579 ,C563_=_C580 ,C563_=_C581 ,C563_=_C582 ,C564_=_C565 ,\nC564_=_C566 ,C564_=_C567 ,C564_=_C568 ,C564_=_C569 ,C564_=_C570 ,C564_=_C571 ,\nC564_=_C572 ,C564_=_C573 ,C564_=_C575 ,C564_=_C576 ,C564_=_C577 ,C564_=_C578 ,\nC564_=_C579 ,C564_=_C580 ,C564_=_C581 ,C564_=_C582 ,C564_=_C1747 ,C565_=_C566 ,\nC565_=_C567 ,C565_=_C568 ,C565_=_C569 ,C565_=_C570 ,C565_=_C571 ,C565_=_C572 ,\nC565_=_C573 ,C565_=_C575 ,C565_=_C576 ,C565_=_C577 ,C565_=_C578 ,C565_=_C579 ,\nC565_=_C580 ,C565_=_C581 ,C565_=_C582 ,C566_=_C567 ,C566_=_C568 ,C566_=_C569 ,\nC566_=_C570 ,C566_=_C571 ,C566_=_C572 ,C566_=_C573 ,C566_=_C575 ,C566_=_C576 ,\nC566_=_C577 ,C566_=_C578 ,C566_=_C579 ,C566_=_C580 ,C566_=_C581 ,C566_=_C582 ,\nC567_=_C568 ,C567_=_C569 ,C567_=_C570 ,C567_=_C571 ,C567_=_C572 ,C567_=_C573 ,\nC567_=_C575 ,C567_=_C576 ,C567_=_C577 ,C567_=_C578 ,C567_=_C579 ,C567_=_C580 ,\nC567_=_C581 ,C567_=_C582 ,C567_=_C2165 ,C568_=_C569 ,C568_=_C570 ,C568_=_C571 ,\nC568_=_C572 ,C568_=_C573 ,C568_=_C575 ,C568_=_C576 ,C568_=_C577 ,C568_=_C578 ,\nC568_=_C579 ,C568_=_C580 ,C568_=_C581 ,C568_=_C582 ,C568_=_C2288 ,C569_=_C570 ,\nC569_=_C571 ,C569_=_C572 ,C569_=_C573 ,C569_=_C575 ,C569_=_C576 ,C569_=_C577 ,\nC569_=_C578 ,C569_=_C579 ,C569_=_C580 ,C569_=_C581 ,C569_=_C582 ,C570_=_C571 ,\nC570_=_C572 ,C570_=_C573 ,C570_=_C575 ,C570_=_C576 ,C570_=_C577 ,C570_=_C578 ,\nC570_=_C579 ,C570_=_C580 ,C570_=_C581 ,C570_=_C582 ,C571_=_C572 ,C571_=_C573 ,\nC571_=_C575 ,C571_=_C576 ,C571_=_C577 ,C571_=_C578 ,C571_=_C579 ,C571_=_C580 ,\nC571_=_C581 ,C571_=_C582 ,C571_=_C3287 ,C572_=_C573 ,C572_=_C575 ,C572_=_C576 ,\nC572_=_C577 ,C572_=_C578 ,C572_=_C579 ,C572_=_C580 ,C572_=_C581 ,C572_=_C582 ,\nC572_=_C3400 ,C573_=_C575 ,C573_=_C576 ,C573_=_C577 ,C573_=_C578 ,C573_=_C579 ,\nC573_=_C580 ,C573_=_C581 ,C573_=_C582 ,C575_=_C576 ,C575_=_C577 ,C575_=_C578 ,\nC575_=_C579 ,C575_=_C580 ,C575_=_C581 ,C575_=_C582 ,C575_=_C3655 ,C576_=_C577 ,\nC576_=_C578 ,C576_=_C579 ,C576_=_C580 ,C576_=_C581 ,C576_=_C582 ,C577_=_C578 ,\nC577_=_C579 ,C577_=_C580 ,C577_=_C581 ,C577_=_C582 ,C577_=_C3663 ,C578_=_C579 ,\nC578_=_C580 ,C578_=_C581 ,C578_=_C582 ,C579_=_C580 ,C579_=_C581 ,C579_=_C582 ,\nC580_=_C581 ,C580_=_C582 ,C581_=_C582 ,C581_=_C3666 ,C1125_=_C1456 ,C1125_=_C1747 ,\nC1125_=_C2165 ,C1125_=_C2288 ,C1125_=_C2352 ,C1125_=_C2388 ,C1125_=_C2411 ,C1125_=_C2977 ,\nC1125_=_C3081 ,C1125_=_C3287 ,C1125_=_C3400 ,C1125_=_C3655 ,C1125_=_C3656 ,C1125_=_C3657 ,\nC1125_=_C3658 ,C1125_=_C3659 ,C1125_=_C3660</w:t>
      </w:r>
    </w:p>
    <w:p>
      <w:pPr>
        <w:pStyle w:val="PreformattedText"/>
        <w:bidi w:val="0"/>
        <w:spacing w:before="0" w:after="0"/>
        <w:jc w:val="left"/>
        <w:rPr/>
      </w:pPr>
      <w:r>
        <w:rPr/>
        <w:t xml:space="preserve"> </w:t>
      </w:r>
      <w:r>
        <w:rPr/>
        <w:t>,C1125_=_C3661 ,C1125_=_C3662 ,C1125_=_C3663 ,\nC1125_=_C3664 ,C1125_=_C3665 ,C1125_=_C3666 ,C1125_=_C3667 ,C1125_=_C3668 ,C1456_=_C1747 ,\nC1456_=_C2165 ,C1456_=_C2288 ,C1456_=_C2352 ,C1456_=_C2388 ,C1456_=_C2411 ,C1456_=_C2977 ,\nC1456_=_C3081 ,C1456_=_C3287 ,C1456_=_C3400 ,C1456_=_C3655 ,C1456_=_C3656 ,C1456_=_C3657 ,\nC1456_=_C3658 ,C1456_=_C3659 ,C1456_=_C3660 ,C1456_=_C3661 ,C1456_=_C3662 ,C1456_=_C3663 ,\nC1456_=_C3664 ,C1456_=_C3665 ,C1456_=_C3666 ,C1456_=_C3667 ,C1456_=_C3668 ,C1747_=_C2165 ,\nC1747_=_C2288 ,C1747_=_C2352 ,C1747_=_C2388 ,C1747_=_C2411 ,C1747_=_C2977 ,C1747_=_C3081 ,\nC1747_=_C3287 ,C1747_=_C3400 ,C1747_=_C3655 ,C1747_=_C3656 ,C1747_=_C3657 ,C1747_=_C3658 ,\nC1747_=_C3659 ,C1747_=_C3660 ,C1747_=_C3661 ,C1747_=_C3662 ,C1747_=_C3663 ,C1747_=_C3664 ,\nC1747_=_C3665 ,C1747_=_C3666 ,C1747_=_C3667 ,C1747_=_C3668 ,C2165_=_C2288 ,C2165_=_C2352 ,\nC2165_=_C2388 ,C2165_=_C2411 ,C2165_=_C2977 ,C2165_=_C3081 ,C2165_=_C3287 ,C2165_=_C3400 ,\nC2165_=_C3655 ,C2165_=_C3656 ,C2165_=_C3657 ,C2165_=_C3658 ,C2165_=_C3659 ,C2165_=_C3660 ,\nC2165_=_C3661 ,C2165_=_C3662 ,C2165_=_C3663 ,C2165_=_C3664 ,C2165_=_C3665 ,C2165_=_C3666 ,\nC2165_=_C3667 ,C2165_=_C3668 ,C2288_=_C2352 ,C2288_=_C2388 ,C2288_=_C2411 ,C2288_=_C2977 ,\nC2288_=_C3081 ,C2288_=_C3287 ,C2288_=_C3400 ,C2288_=_C3655 ,C2288_=_C3656 ,C2288_=_C3657 ,\nC2288_=_C3658 ,C2288_=_C3659 ,C2288_=_C3660 ,C2288_=_C3661 ,C2288_=_C3662 ,C2288_=_C3663 ,\nC2288_=_C3664 ,C2288_=_C3665 ,C2288_=_C3666 ,C2288_=_C3667 ,C2288_=_C3668 ,C2352_=_C2388 ,\nC2352_=_C2411 ,C2352_=_C2977 ,C2352_=_C3081 ,C2352_=_C3287 ,C2352_=_C3400 ,C2352_=_C3655 ,\nC2352_=_C3656 ,C2352_=_C3657 ,C2352_=_C3658 ,C2352_=_C3659 ,C2352_=_C3660 ,C2352_=_C3661 ,\nC2352_=_C3662 ,C2352_=_C3663 ,C2352_=_C3664 ,C2352_=_C3665 ,C2352_=_C3666 ,C2352_=_C3667 ,\nC2352_=_C3668 ,C2388_=_C2411 ,C2388_=_C2977 ,C2388_=_C3081 ,C2388_=_C3287 ,C2388_=_C3400 ,\nC2388_=_C3655 ,C2388_=_C3656 ,C2388_=_C3657 ,C2388_=_C3658 ,C2388_=_C3659 ,C2388_=_C3660 ,\nC2388_=_C3661 ,C2388_=_C3662 ,C2388_=_C3663 ,C2388_=_C3664 ,C2388_=_C3665 ,C2388_=_C3666 ,\nC2388_=_C3667 ,C2388_=_C3668 ,C2411_=_C2977 ,C2411_=_C3081 ,C2411_=_C3287 ,C2411_=_C3400 ,\nC2411_=_C3655 ,C2411_=_C3656 ,C2411_=_C3657 ,C2411_=_C3658 ,C2411_=_C3659 ,C2411_=_C3660 ,\nC2411_=_C3661 ,C2411_=_C3662 ,C2411_=_C3663 ,C2411_=_C3664 ,C2411_=_C3665 ,C2411_=_C3666 ,\nC2411_=_C3667 ,C2411_=_C3668 ,C2977_=_C3081 ,C2977_=_C3287 ,C2977_=_C3400 ,C2977_=_C3655 ,\nC2977_=_C3656 ,C2977_=_C3657 ,C2977_=_C3658 ,C2977_=_C3659 ,C2977_=_C3660 ,C2977_=_C3661 ,\nC2977_=_C3662 ,C2977_=_C3663 ,C2977_=_C3664 ,C2977_=_C3665 ,C2977_=_C3666 ,C2977_=_C3667 ,\nC2977_=_C3668 ,C3081_=_C3287 ,C3081_=_C3400 ,C3081_=_C3655 ,C3081_=_C3656 ,C3081_=_C3657 ,\nC3081_=_C3658 ,C3081_=_C3659 ,C3081_=_C3660 ,C3081_=_C3661 ,C3081_=_C3662 ,C3081_=_C3663 ,\nC3081_=_C3664 ,C3081_=_C3665 ,C3081_=_C3666 ,C3081_=_C3667 ,C3081_=_C3668 ,C3287_=_C3400 ,\nC3287_=_C3655 ,C3287_=_C3656 ,C3287_=_C3657 ,C3287_=_C3658 ,C3287_=_C3659 ,C3287_=_C3660 ,\nC3287_=_C3661 ,C3287_=_C3662 ,C3287_=_C3663 ,C3287_=_C3664 ,C3287_=_C3665 ,C3287_=_C3666 ,\nC3287_=_C3667 ,C3287_=_C3668 ,C3400_=_C3655 ,C3400_=_C3656 ,C3400_=_C3657 ,C3400_=_C3658 ,\nC3400_=_C3659 ,C3400_=_C3660 ,C3400_=_C3661 ,C3400_=_C3662 ,C3400_=_C3663 ,C3400_=_C3664 ,\nC3400_=_C3665 ,C3400_=_C3666 ,C3400_=_C3667 ,C3400_=_C3668 ,C3655_=_C3656 ,C3655_=_C3657 ,\nC3655_=_C3658 ,C3655_=_C3659 ,C3655_=_C3660 ,C3655_=_C3661 ,C3655_=_C3662 ,C3655_=_C3663 ,\nC3655_=_C3664 ,C3655_=_C3665 ,C3655_=_C3666 ,C3655_=_C3667 ,C3655_=_C3668 ,C3656_=_C3657 ,\nC3656_=_C3658 ,C3656_=_C3659 ,C3656_=_C3660 ,C3656_=_C3661 ,C3656_=_C3662 ,C3656_=_C3663 ,\nC3656_=_C3664 ,C3656_=_C3665 ,C3656_=_C3666 ,C3656_=_C3667 ,C3656_=_C3668 ,C3657_=_C3658 ,\nC3657_=_C3659 ,C3657_=_C3660 ,C3657_=_C3661 ,C3657_=_C3662 ,C3657_=_C3663 ,C3657_=_C3664 ,\nC3657_=_C3665 ,C3657_=_C3666 ,C3657_=_C3667 ,C3657_=_C3668 ,C3658_=_C3659 ,C3658_=_C3660 ,\nC3658_=_C3661 ,C3658_=_C3662 ,C3658_=_C3663 ,C3658_=_C3664 ,C3658_=_C3665 ,C3658_=_C3666 ,\nC3658_=_C3667 ,C3658_=_C3668 ,C3659_=_C3660 ,C3659_=_C3661 ,C3659_=_C3662 ,C3659_=_C3663 ,\nC3659_=_C3664 ,C3659_=_C3665 ,C3659_=_C3666 ,C3659_=_C3667 ,C3659_=_C3668 ,C3660_=_C3661 ,\nC3660_=_C3662 ,C3660_=_C3663 ,C3660_=_C3664 ,C3660_=_C3665 ,C3660_=_C3666 ,C3660_=_C3667 ,\nC3660_=_C3668 ,C3661_=_C3662 ,C3661_=_C3663 ,C3661_=_C3664 ,C3661_=_C3665 ,C3661_=_C3666 ,\nC3661_=_C3667 ,C3661_=_C3668 ,C3662_=_C3663 ,C3662_=_C3664 ,C3662_=_C3665 ,C3662_=_C3666 ,\nC3662_=_C3667 ,C3662_=_C3668 ,C3663_=_C3664 ,C3663_=_C3665 ,C3663_=_C3666 ,C3663_=_C3667 ,\nC3663_=_C3668 ,C3664_=_C3665 ,C3664_=_C3666 ,C3664_=_C3667 ,C3664_=_C3668 ,C3665_=_C3666 ,\nC3665_=_C3667 ,C3665_=_C3668 ,C3666_=_C3667 ,C3666_=_C3668 ,C3667_=_C3668 ,"];264[shape=box, label="id:264 level: 7\n50: C546 C554 C580 C745 C753 \nC766 C779 C853 C893 C902 C927 \nC1193 C1206 C1268 C1316 C1326 C1625 \nC1634 C1782 C1792 C1802 C1811 C1882 \nC1896 C2075 C2163 C2176 C2865 C3166 \nC3233 C3234 C3235 C3236 C3237 C3238 \nC3239 C3240 C3241 C3242 C3243 C3244 \nC3245 C3266 C3700 C3763 C3930 C3946 \nC4021 C4110 C4111 \n643: C546_=_C554( C546 C554 ) C546_=_C745( C546 C745 ) C546_=_C766( C546 C766 ) C546_=_C893( C546 C893 ) C546_=_C1193( C546 C1193 ) \nC546_=_C1268( C546 C1268 ) C546_=_C1316( C546 C1316 ) C546_=_C1625( C546 C1625 ) C546_=_C1782( C546 C1782 ) C546_=_C1802( C546 C1802 ) C546_=_C1882( C546 C1882 ) \nC546_=_C2163( C546 C2163 ) C546_=_C2865( C546 C2865 ) C546_=_C3233( C546 C3233 ) C546_=_C3234( C546 C3234 ) C546_=_C3235( C546 C3235 ) C546_=_C3236( C546 C3236 ) \nC546_=_C3237( C546 C3237 ) C546_=_C3238( C546 C3238 ) C546_=_C3239( C546 C3239 ) C546_=_C3240( C546 C3240 ) C546_=_C3241( C546 C3241 ) C546_=_C3242( C546 C3242 ) \nC546_=_C3243( C546 C3243 ) C546_=_C3244( C546 C3244 ) C546_=_C3245( C546 C3245 ) C554_=_C580( C554 C580 ) C554_=_C753( C554 C753 ) C554_=_C779( C554 C779 ) \nC554_=_C853( C554 C853 ) C554_=_C902( C554 C902 ) C554_=_C927( C554 C927 ) C554_=_C1206( C554 C1206 ) C554_=_C1326( C554 C1326 ) C554_=_C1634( C554 C1634 ) \nC554_=_C1792( C554 C1792 ) C554_=_C1811( C554 C1811 ) C554_=_C1896( C554 C1896 ) C554_=_C2075( C554 C2075 ) C554_=_C2176( C554 C2176 ) C554_=_C3166( C554 C3166 ) \nC554_=_C3243( C554 C3243 ) C554_=_C3266( C554 C3266 ) C554_=_C3700( C554 C3700 ) C554_=_C3763( C554 C3763 ) C554_=_C3930( C554 C3930 ) C554_=_C3946( C554 C3946 ) \nC554_=_C4021( C554 C4021 ) C554_=_C4110( C554 C4110 ) C554_=_C4111( C554 C4111 ) C580_=_C753( C580 C753 ) C580_=_C779( C580 C779 ) C580_=_C853( C580 C853 ) \nC580_=_C902( C580 C902 ) C580_=_C927( C580 C927 ) C580_=_C1206( C580 C1206 ) C580_=_C1326( C580 C1326 ) C580_=_C1634( C580 C1634 ) C580_=_C1792( C580 C1792 ) \nC580_=_C1811( C580 C1811 ) C580_=_C1896( C580 C1896 ) C580_=_C2075( C580 C2075 ) C580_=_C2176( C580 C2176 ) C580_=_C3166( C580 C3166 ) C580_=_C3243( C580 C3243 ) \nC580_=_C3266( C580 C3266 ) C580_=_C3700( C580 C3700 ) C580_=_C3763( C580 C3763 ) C580_=_C3930( C580 C3930 ) C580_=_C3946( C580 C3946 ) C580_=_C4021( C580 C4021 ) \nC580_=_C4110( C580 C4110 ) C580_=_C4111( C580 C4111 ) C745_=_C753( C745 C753 ) C745_=_C766( C745 C766 ) C745_=_C893( C745 C893 ) C745_=_C1193( C745 C1193 ) \nC745_=_C1268( C745 C1268 ) C745_=_C1316( C745 C1316 ) C745_=_C1625( C745 C1625 ) C745_=_C1782( C745 C1782 ) C745_=_C1802( C745 C1802 ) C745_=_C1882( C745 C1882 ) \nC745_=_C2163( C745 C2163 ) C745_=_C2865( C745 C2865 ) C745_=_C3233( C745 C3233 ) C745_=_C3234( C745 C3234 ) C745_=_C3235( C745 C3235 ) C745_=_C3236( C745 C3236 ) \nC745_=_C3237( C745 C3237 ) C745_=_C3238( C745 C3238 ) C745_=_C3239( C745 C3239 ) C745_=_C3240( C745 C3240 ) C745_=_C3241( C745 C3241 ) C745_=_C3242( C745 C3242 ) \nC745_=_C3243( C745 C3243 ) C745_=_C3244( C745 C3244 ) C745_=_C3245( C745 C3245 ) C753_=_C779( C753 C779 ) C753_=_C853( C753 C853 ) C753_=_C902( C753 C902 ) \nC753_=_C927( C753 C927 ) C753_=_C1206( C753 C1206 ) C753_=_C1326( C753 C1326 ) C753_=_C1634( C753 C1634 ) C753_=_C1792( C753 C1792 ) C753_=_C1811( C753 C1811 ) \nC753_=_C1896( C753 C1896 ) C753_=_C2075( C753 C2075 ) C753_=_C2176( C753 C2176 ) C753_=_C3166( C753 C3166 ) C753_=_C3243( C753 C3243 ) C753_=_C3266( C753 C3266 ) \nC753_=_C3700( C753 C3700 ) C753_=_C3763( C753 C3763 ) C753_=_C3930( C753 C3930 ) C753_=_C3946( C753 C3946 ) C753_=_C4021( C753 C4021 ) C753_=_C4110( C753 C4110 ) \nC753_=_C4111( C753 C4111 ) C766_=_C779( C766 C779 ) C766_=_C893( C766 C893 ) C766_=_C1193( C766 C1193 ) C766_=_C1268( C766 C1268 ) C766_=_C1316( C766 C1316 ) \nC766_=_C1625( C766 C1625 ) C766_=_C1782( C766 C1782 ) C766_=_C1802( C766 C1802 ) C766_=_C1882( C766 C1882 ) C766_=_C2163( C766 C2163 ) C766_=_C2865( C766 C2865 ) \nC766_=_C3233( C766 C3233 ) C766_=_C3234( C766 C3234 ) C766_=_C3235( C766 C3235 ) C766_=_C3236( C766 C3236 ) C766_=_C3237( C766 C3237 ) C766_=_C3238( C766 C3238 ) \nC766_=_C3239( C766 C3239 ) C766_=_C3240( C766 C3240 ) C766_=_C3241( C766 C3241 ) C766_=_C3242( C766 C3242 ) C766_=_C3243( C766 C3243 ) C766_=_C3244( C766 C3244 ) \nC766_=_C3245( C766 C3245 ) C779_=_C853( C779 C853 ) C779_=_C902( C779 C902 ) C779_=_C927( C779 C927 ) C779_=_C1206( C779 C1206 ) C779_=_C1326( C779 C1326 ) \nC779_=_C1634( C779 C1634 ) C779_=_C1792( C779 C1792 ) C779_=_C1811( C779 C1811 ) C779_=_C1896( C779 C1896 ) C779_=_C2075( C779 C2075 ) C779_=_C2176( C779 C2176 ) \nC779_=_C3166( C779 C3166 ) C779_=_C3243( C779 C3243 ) C779_=_C3266( C779 C3266 ) C779_=_C3700( C779 C3700 ) C779_=_C3763( C779 C3763 ) C779_=_C3930( C779 C3930 ) \nC779_=_C3946( C779 C3946 ) C779_=_C4021( C779 C4021 ) C779_=_C4110( C779 C4110 ) C779_=_C4111( C779 C4111 ) C853_=_C902( C853 C902 ) C853_=_C927( C853 C927 ) \nC853_=_C1206( C853 C1206 ) C853_=_C1326( C853 C1326 ) C853_=_C1634( C853 C1634 ) C853_=_C1792( C853 C1792 ) C853_=_C1811( C853 C1811 ) C853_=_C1896( C853 C1896 ) \nC853_=_C2075( C853 C2075 ) C853_=_C2176( C853 C2176 ) C853_=_C3166( C853 C3166 ) C853_=_C3243( C853 C3243 ) C853_=_C3266( C853 C3266 ) C853_=_C3700(</w:t>
      </w:r>
    </w:p>
    <w:p>
      <w:pPr>
        <w:pStyle w:val="PreformattedText"/>
        <w:bidi w:val="0"/>
        <w:spacing w:before="0" w:after="0"/>
        <w:jc w:val="left"/>
        <w:rPr/>
      </w:pPr>
      <w:r>
        <w:rPr/>
        <w:t xml:space="preserve"> </w:t>
      </w:r>
      <w:r>
        <w:rPr/>
        <w:t>C853 C3700 ) \nC853_=_C3763( C853 C3763 ) C853_=_C3930( C853 C3930 ) C853_=_C3946( C853 C3946 ) C853_=_C4021( C853 C4021 ) C853_=_C4110( C853 C4110 ) C853_=_C4111( C853 C4111 ) \nC893_=_C902( C893 C902 ) C893_=_C1193( C893 C1193 ) C893_=_C1268( C893 C1268 ) C893_=_C1316( C893 C1316 ) C893_=_C1625( C893 C1625 ) C893_=_C1782( C893 C1782 ) \nC893_=_C1802( C893 C1802 ) C893_=_C1882( C893 C1882 ) C893_=_C2163( C893 C2163 ) C893_=_C2865( C893 C2865 ) C893_=_C3233( C893 C3233 ) C893_=_C3234( C893 C3234 ) \nC893_=_C3235( C893 C3235 ) C893_=_C3236( C893 C3236 ) C893_=_C3237( C893 C3237 ) C893_=_C3238( C893 C3238 ) C893_=_C3239( C893 C3239 ) C893_=_C3240( C893 C3240 ) \nC893_=_C3241( C893 C3241 ) C893_=_C3242( C893 C3242 ) C893_=_C3243( C893 C3243 ) C893_=_C3244( C893 C3244 ) C893_=_C3245( C893 C3245 ) C902_=_C927( C902 C927 ) \nC902_=_C1206( C902 C1206 ) C902_=_C1326( C902 C1326 ) C902_=_C1634( C902 C1634 ) C902_=_C1792( C902 C1792 ) C902_=_C1811( C902 C1811 ) C902_=_C1896( C902 C1896 ) \nC902_=_C2075( C902 C2075 ) C902_=_C2176( C902 C2176 ) C902_=_C3166( C902 C3166 ) C902_=_C3243( C902 C3243 ) C902_=_C3266( C902 C3266 ) C902_=_C3700( C902 C3700 ) \nC902_=_C3763( C902 C3763 ) C902_=_C3930( C902 C3930 ) C902_=_C3946( C902 C3946 ) C902_=_C4021( C902 C4021 ) C902_=_C4110( C902 C4110 ) C902_=_C4111( C902 C4111 ) \nC927_=_C1206( C927 C1206 ) C927_=_C1326( C927 C1326 ) C927_=_C1634( C927 C1634 ) C927_=_C1792( C927 C1792 ) C927_=_C1811( C927 C1811 ) C927_=_C1896( C927 C1896 ) \nC927_=_C2075( C927 C2075 ) C927_=_C2176( C927 C2176 ) C927_=_C3166( C927 C3166 ) C927_=_C3243( C927 C3243 ) C927_=_C3266( C927 C3266 ) C927_=_C3700( C927 C3700 ) \nC927_=_C3763( C927 C3763 ) C927_=_C3930( C927 C3930 ) C927_=_C3946( C927 C3946 ) C927_=_C4021( C927 C4021 ) C927_=_C4110( C927 C4110 ) C927_=_C4111( C927 C4111 ) \nC1193_=_C1206( C1193 C1206 ) C1193_=_C1268( C1193 C1268 ) C1193_=_C1316( C1193 C1316 ) C1193_=_C1625( C1193 C1625 ) C1193_=_C1782( C1193 C1782 ) C1193_=_C1802( C1193 C1802 ) \nC1193_=_C1882( C1193 C1882 ) C1193_=_C2163( C1193 C2163 ) C1193_=_C2865( C1193 C2865 ) C1193_=_C3233( C1193 C3233 ) C1193_=_C3234( C1193 C3234 ) C1193_=_C3235( C1193 C3235 ) \nC1193_=_C3236( C1193 C3236 ) C1193_=_C3237( C1193 C3237 ) C1193_=_C3238( C1193 C3238 ) C1193_=_C3239( C1193 C3239 ) C1193_=_C3240( C1193 C3240 ) C1193_=_C3241( C1193 C3241 ) \nC1193_=_C3242( C1193 C3242 ) C1193_=_C3243( C1193 C3243 ) C1193_=_C3244( C1193 C3244 ) C1193_=_C3245( C1193 C3245 ) C1206_=_C1326( C1206 C1326 ) C1206_=_C1634( C1206 C1634 ) \nC1206_=_C1792( C1206 C1792 ) C1206_=_C1811( C1206 C1811 ) C1206_=_C1896( C1206 C1896 ) C1206_=_C2075( C1206 C2075 ) C1206_=_C2176( C1206 C2176 ) C1206_=_C3166( C1206 C3166 ) \nC1206_=_C3243( C1206 C3243 ) C1206_=_C3266( C1206 C3266 ) C1206_=_C3700( C1206 C3700 ) C1206_=_C3763( C1206 C3763 ) C1206_=_C3930( C1206 C3930 ) C1206_=_C3946( C1206 C3946 ) \nC1206_=_C4021( C1206 C4021 ) C1206_=_C4110( C1206 C4110 ) C1206_=_C4111( C1206 C4111 ) C1268_=_C1316( C1268 C1316 ) C1268_=_C1625( C1268 C1625 ) C1268_=_C1782( C1268 C1782 ) \nC1268_=_C1802( C1268 C1802 ) C1268_=_C1882( C1268 C1882 ) C1268_=_C2163( C1268 C2163 ) C1268_=_C2865( C1268 C2865 ) C1268_=_C3233( C1268 C3233 ) C1268_=_C3234( C1268 C3234 ) \nC1268_=_C3235( C1268 C3235 ) C1268_=_C3236( C1268 C3236 ) C1268_=_C3237( C1268 C3237 ) C1268_=_C3238( C1268 C3238 ) C1268_=_C3239( C1268 C3239 ) C1268_=_C3240( C1268 C3240 ) \nC1268_=_C3241( C1268 C3241 ) C1268_=_C3242( C1268 C3242 ) C1268_=_C3243( C1268 C3243 ) C1268_=_C3244( C1268 C3244 ) C1268_=_C3245( C1268 C3245 ) C1316_=_C1326( C1316 C1326 ) \nC1316_=_C1625( C1316 C1625 ) C1316_=_C1782( C1316 C1782 ) C1316_=_C1802( C1316 C1802 ) C1316_=_C1882( C1316 C1882 ) C1316_=_C2163( C1316 C2163 ) C1316_=_C2865( C1316 C2865 ) \nC1316_=_C3233( C1316 C3233 ) C1316_=_C3234( C1316 C3234 ) C1316_=_C3235( C1316 C3235 ) C1316_=_C3236( C1316 C3236 ) C1316_=_C3237( C1316 C3237 ) C1316_=_C3238( C1316 C3238 ) \nC1316_=_C3239( C1316 C3239 ) C1316_=_C3240( C1316 C3240 ) C1316_=_C3241( C1316 C3241 ) C1316_=_C3242( C1316 C3242 ) C1316_=_C3243( C1316 C3243 ) C1316_=_C3244( C1316 C3244 ) \nC1316_=_C3245( C1316 C3245 ) C1326_=_C1634( C1326 C1634 ) C1326_=_C1792( C1326 C1792 ) C1326_=_C1811( C1326 C1811 ) C1326_=_C1896( C1326 C1896 ) C1326_=_C2075( C1326 C2075 ) \nC1326_=_C2176( C1326 C2176 ) C1326_=_C3166( C1326 C3166 ) C1326_=_C3243( C1326 C3243 ) C1326_=_C3266( C1326 C3266 ) C1326_=_C3700( C1326 C3700 ) C1326_=_C3763( C1326 C3763 ) \nC1326_=_C3930( C1326 C3930 ) C1326_=_C3946( C1326 C3946 ) C1326_=_C4021( C1326 C4021 ) C1326_=_C4110( C1326 C4110 ) C1326_=_C4111( C1326 C4111 ) C1625_=_C1634( C1625 C1634 ) \nC1625_=_C1782( C1625 C1782 ) C1625_=_C1802( C1625 C1802 ) C1625_=_C1882( C1625 C1882 ) C1625_=_C2163( C1625 C2163 ) C1625_=_C2865( C1625 C2865 ) C1625_=_C3233( C1625 C3233 ) \nC1625_=_C3234( C1625 C3234 ) C1625_=_C3235( C1625 C3235 ) C1625_=_C3236( C1625 C3236 ) C1625_=_C3237( C1625 C3237 ) C1625_=_C3238( C1625 C3238 ) C1625_=_C3239( C1625 C3239 ) \nC1625_=_C3240( C1625 C3240 ) C1625_=_C3241( C1625 C3241 ) C1625_=_C3242( C1625 C3242 ) C1625_=_C3243( C1625 C3243 ) C1625_=_C3244( C1625 C3244 ) C1625_=_C3245( C1625 C3245 ) \nC1634_=_C1792( C1634 C1792 ) C1634_=_C1811( C1634 C1811 ) C1634_=_C1896( C1634 C1896 ) C1634_=_C2075( C1634 C2075 ) C1634_=_C2176( C1634 C2176 ) C1634_=_C3166( C1634 C3166 ) \nC1634_=_C3243( C1634 C3243 ) C1634_=_C3266( C1634 C3266 ) C1634_=_C3700( C1634 C3700 ) C1634_=_C3763( C1634 C3763 ) C1634_=_C3930( C1634 C3930 ) C1634_=_C3946( C1634 C3946 ) \nC1634_=_C4021( C1634 C4021 ) C1634_=_C4110( C1634 C4110 ) C1634_=_C4111( C1634 C4111 ) C1782_=_C1792( C1782 C1792 ) C1782_=_C1802( C1782 C1802 ) C1782_=_C1882( C1782 C1882 ) \nC1782_=_C2163( C1782 C2163 ) C1782_=_C2865( C1782 C2865 ) C1782_=_C3233( C1782 C3233 ) C1782_=_C3234( C1782 C3234 ) C1782_=_C3235( C1782 C3235 ) C1782_=_C3236( C1782 C3236 ) \nC1782_=_C3237( C1782 C3237 ) C1782_=_C3238( C1782 C3238 ) C1782_=_C3239( C1782 C3239 ) C1782_=_C3240( C1782 C3240 ) C1782_=_C3241( C1782 C3241 ) C1782_=_C3242( C1782 C3242 ) \nC1782_=_C3243( C1782 C3243 ) C1782_=_C3244( C1782 C3244 ) C1782_=_C3245( C1782 C3245 ) C1792_=_C1811( C1792 C1811 ) C1792_=_C1896( C1792 C1896 ) C1792_=_C2075( C1792 C2075 ) \nC1792_=_C2176( C1792 C2176 ) C1792_=_C3166( C1792 C3166 ) C1792_=_C3243( C1792 C3243 ) C1792_=_C3266( C1792 C3266 ) C1792_=_C3700( C1792 C3700 ) C1792_=_C3763( C1792 C3763 ) \nC1792_=_C3930( C1792 C3930 ) C1792_=_C3946( C1792 C3946 ) C1792_=_C4021( C1792 C4021 ) C1792_=_C4110( C1792 C4110 ) C1792_=_C4111( C1792 C4111 ) C1802_=_C1811( C1802 C1811 ) \nC1802_=_C1882( C1802 C1882 ) C1802_=_C2163( C1802 C2163 ) C1802_=_C2865( C1802 C2865 ) C1802_=_C3233( C1802 C3233 ) C1802_=_C3234( C1802 C3234 ) C1802_=_C3235( C1802 C3235 ) \nC1802_=_C3236( C1802 C3236 ) C1802_=_C3237( C1802 C3237 ) C1802_=_C3238( C1802 C3238 ) C1802_=_C3239( C1802 C3239 ) C1802_=_C3240( C1802 C3240 ) C1802_=_C3241( C1802 C3241 ) \nC1802_=_C3242( C1802 C3242 ) C1802_=_C3243( C1802 C3243 ) C1802_=_C3244( C1802 C3244 ) C1802_=_C3245( C1802 C3245 ) C1811_=_C1896( C1811 C1896 ) C1811_=_C2075( C1811 C2075 ) \nC1811_=_C2176( C1811 C2176 ) C1811_=_C3166( C1811 C3166 ) C1811_=_C3243( C1811 C3243 ) C1811_=_C3266( C1811 C3266 ) C1811_=_C3700( C1811 C3700 ) C1811_=_C3763( C1811 C3763 ) \nC1811_=_C3930( C1811 C3930 ) C1811_=_C3946( C1811 C3946 ) C1811_=_C4021( C1811 C4021 ) C1811_=_C4110( C1811 C4110 ) C1811_=_C4111( C1811 C4111 ) C1882_=_C1896( C1882 C1896 ) \nC1882_=_C2163( C1882 C2163 ) C1882_=_C2865( C1882 C2865 ) C1882_=_C3233( C1882 C3233 ) C1882_=_C3234( C1882 C3234 ) C1882_=_C3235( C1882 C3235 ) C1882_=_C3236( C1882 C3236 ) \nC1882_=_C3237( C1882 C3237 ) C1882_=_C3238( C1882 C3238 ) C1882_=_C3239( C1882 C3239 ) C1882_=_C3240( C1882 C3240 ) C1882_=_C3241( C1882 C3241 ) C1882_=_C3242( C1882 C3242 ) \nC1882_=_C3243( C1882 C3243 ) C1882_=_C3244( C1882 C3244 ) C1882_=_C3245( C1882 C3245 ) C1896_=_C2075( C1896 C2075 ) C1896_=_C2176( C1896 C2176 ) C1896_=_C3166( C1896 C3166 ) \nC1896_=_C3243( C1896 C3243 ) C1896_=_C3266( C1896 C3266 ) C1896_=_C3700( C1896 C3700 ) C1896_=_C3763( C1896 C3763 ) C1896_=_C3930( C1896 C3930 ) C1896_=_C3946( C1896 C3946 ) \nC1896_=_C4021( C1896 C4021 ) C1896_=_C4110( C1896 C4110 ) C1896_=_C4111( C1896 C4111 ) C2075_=_C2176( C2075 C2176 ) C2075_=_C3166( C2075 C3166 ) C2075_=_C3243( C2075 C3243 ) \nC2075_=_C3266( C2075 C3266 ) C2075_=_C3700( C2075 C3700 ) C2075_=_C3763( C2075 C3763 ) C2075_=_C3930( C2075 C3930 ) C2075_=_C3946( C2075 C3946 ) C2075_=_C4021( C2075 C4021 ) \nC2075_=_C4110( C2075 C4110 ) C2075_=_C4111( C2075 C4111 ) C2163_=_C2176( C2163 C2176 ) C2163_=_C2865( C2163 C2865 ) C2163_=_C3233( C2163 C3233 ) C2163_=_C3234( C2163 C3234 ) \nC2163_=_C3235( C2163 C3235 ) C2163_=_C3236( C2163 C3236 ) C2163_=_C3237( C2163 C3237 ) C2163_=_C3238( C2163 C3238 ) C2163_=_C3239( C2163 C3239 ) C2163_=_C3240( C2163 C3240 ) \nC2163_=_C3241( C2163 C3241 ) C2163_=_C3242( C2163 C3242 ) C2163_=_C3243( C2163 C3243 ) C2163_=_C3244( C2163 C3244 ) C2163_=_C3245( C2163 C3245 ) C2176_=_C3166( C2176 C3166 ) \nC2176_=_C3243( C2176 C3243 ) C2176_=_C3266( C2176 C3266 ) C2176_=_C3700( C2176 C3700 ) C2176_=_C3763( C2176 C3763 ) C2176_=_C3930( C2176 C3930 ) C2176_=_C3946( C2176 C3946 ) \nC2176_=_C4021( C2176 C4021 ) C2176_=_C4110( C2176 C4110 ) C2176_=_C4111( C2176 C4111 ) C2865_=_C3233( C2865 C3233 ) C2865_=_C3234( C2865 C3234 ) C2865_=_C3235( C2865 C3235 ) \nC2865_=_C3236( C2865 C3236 ) C2865_=_C3237( C2865 C3237 ) C2865_=_C3238( C2865 C3238 ) C2865_=_C3239( C2865 C3239 ) C2865_=_C3240( C2865 C3240 ) C2865_=_C3241( C2865 C3241 ) \nC2865_=_C3242( C2865 C3242 ) C2865_=_C3243( C2865 C3243 ) C2865_=_C3244( C2865 C3244 ) C2865_=_C3245( C2865 C3245 ) C3166_=_C3243( C3166 C3243 ) C3166_=_C3266( C3166 C3266 ) \nC3166_=_C3700( C3166 C3700 ) C3166_=_C3763( C3166 C3763 ) C3166_=_C3930( C3166 C3930 ) C3166_=_C3946( C3166 C3946 ) C3166_=_C4021( C3166 C4021 ) C3166_=_C4110( C3166</w:t>
      </w:r>
    </w:p>
    <w:p>
      <w:pPr>
        <w:pStyle w:val="PreformattedText"/>
        <w:bidi w:val="0"/>
        <w:spacing w:before="0" w:after="0"/>
        <w:jc w:val="left"/>
        <w:rPr/>
      </w:pPr>
      <w:r>
        <w:rPr/>
        <w:t xml:space="preserve"> </w:t>
      </w:r>
      <w:r>
        <w:rPr/>
        <w:t>C4110 ) \nC3166_=_C4111( C3166 C4111 ) C3233_=_C3234( C3233 C3234 ) C3233_=_C3235( C3233 C3235 ) C3233_=_C3236( C3233 C3236 ) C3233_=_C3237( C3233 C3237 ) C3233_=_C3238( C3233 C3238 ) \nC3233_=_C3239( C3233 C3239 ) C3233_=_C3240( C3233 C3240 ) C3233_=_C3241( C3233 C3241 ) C3233_=_C3242( C3233 C3242 ) C3233_=_C3243( C3233 C3243 ) C3233_=_C3244( C3233 C3244 ) \nC3233_=_C3245( C3233 C3245 ) C3233_=_C3266( C3233 C3266 ) C3234_=_C3235( C3234 C3235 ) C3234_=_C3236( C3234 C3236 ) C3234_=_C3237( C3234 C3237 ) C3234_=_C3238( C3234 C3238 ) \nC3234_=_C3239( C3234 C3239 ) C3234_=_C3240( C3234 C3240 ) C3234_=_C3241( C3234 C3241 ) C3234_=_C3242( C3234 C3242 ) C3234_=_C3243( C3234 C3243 ) C3234_=_C3244( C3234 C3244 ) \nC3234_=_C3245( C3234 C3245 ) C3235_=_C3236( C3235 C3236 ) C3235_=_C3237( C3235 C3237 ) C3235_=_C3238( C3235 C3238 ) C3235_=_C3239( C3235 C3239 ) C3235_=_C3240( C3235 C3240 ) \nC3235_=_C3241( C3235 C3241 ) C3235_=_C3242( C3235 C3242 ) C3235_=_C3243( C3235 C3243 ) C3235_=_C3244( C3235 C3244 ) C3235_=_C3245( C3235 C3245 ) C3235_=_C3763( C3235 C3763 ) \nC3236_=_C3237( C3236 C3237 ) C3236_=_C3238( C3236 C3238 ) C3236_=_C3239( C3236 C3239 ) C3236_=_C3240( C3236 C3240 ) C3236_=_C3241( C3236 C3241 ) C3236_=_C3242( C3236 C3242 ) \nC3236_=_C3243( C3236 C3243 ) C3236_=_C3244( C3236 C3244 ) C3236_=_C3245( C3236 C3245 ) C3237_=_C3238( C3237 C3238 ) C3237_=_C3239( C3237 C3239 ) C3237_=_C3240( C3237 C3240 ) \nC3237_=_C3241( C3237 C3241 ) C3237_=_C3242( C3237 C3242 ) C3237_=_C3243( C3237 C3243 ) C3237_=_C3244( C3237 C3244 ) C3237_=_C3245( C3237 C3245 ) C3238_=_C3239( C3238 C3239 ) \nC3238_=_C3240( C3238 C3240 ) C3238_=_C3241( C3238 C3241 ) C3238_=_C3242( C3238 C3242 ) C3238_=_C3243( C3238 C3243 ) C3238_=_C3244( C3238 C3244 ) C3238_=_C3245( C3238 C3245 ) \nC3238_=_C3930( C3238 C3930 ) C3239_=_C3240( C3239 C3240 ) C3239_=_C3241( C3239 C3241 ) C3239_=_C3242( C3239 C3242 ) C3239_=_C3243( C3239 C3243 ) C3239_=_C3244( C3239 C3244 ) \nC3239_=_C3245( C3239 C3245 ) C3239_=_C3946( C3239 C3946 ) C3240_=_C3241( C3240 C3241 ) C3240_=_C3242( C3240 C3242 ) C3240_=_C3243( C3240 C3243 ) C3240_=_C3244( C3240 C3244 ) \nC3240_=_C3245( C3240 C3245 ) C3240_=_C4021( C3240 C4021 ) C3241_=_C3242( C3241 C3242 ) C3241_=_C3243( C3241 C3243 ) C3241_=_C3244( C3241 C3244 ) C3241_=_C3245( C3241 C3245 ) \nC3242_=_C3243( C3242 C3243 ) C3242_=_C3244( C3242 C3244 ) C3242_=_C3245( C3242 C3245 ) C3243_=_C3244( C3243 C3244 ) C3243_=_C3245( C3243 C3245 ) C3243_=_C3266( C3243 C3266 ) \nC3243_=_C3700( C3243 C3700 ) C3243_=_C3763( C3243 C3763 ) C3243_=_C3930( C3243 C3930 ) C3243_=_C3946( C3243 C3946 ) C3243_=_C4021( C3243 C4021 ) C3243_=_C4110( C3243 C4110 ) \nC3243_=_C4111( C3243 C4111 ) C3244_=_C3245( C3244 C3245 ) C3244_=_C4110( C3244 C4110 ) C3245_=_C4111( C3245 C4111 ) C3266_=_C3700( C3266 C3700 ) C3266_=_C3763( C3266 C3763 ) \nC3266_=_C3930( C3266 C3930 ) C3266_=_C3946( C3266 C3946 ) C3266_=_C4021( C3266 C4021 ) C3266_=_C4110( C3266 C4110 ) C3266_=_C4111( C3266 C4111 ) C3700_=_C3763( C3700 C3763 ) \nC3700_=_C3930( C3700 C3930 ) C3700_=_C3946( C3700 C3946 ) C3700_=_C4021( C3700 C4021 ) C3700_=_C4110( C3700 C4110 ) C3700_=_C4111( C3700 C4111 ) C3763_=_C3930( C3763 C3930 ) \nC3763_=_C3946( C3763 C3946 ) C3763_=_C4021( C3763 C4021 ) C3763_=_C4110( C3763 C4110 ) C3763_=_C4111( C3763 C4111 ) C3930_=_C3946( C3930 C3946 ) C3930_=_C4021( C3930 C4021 ) \nC3930_=_C4110( C3930 C4110 ) C3930_=_C4111( C3930 C4111 ) C3946_=_C4021( C3946 C4021 ) C3946_=_C4110( C3946 C4110 ) C3946_=_C4111( C3946 C4111 ) C4021_=_C4110( C4021 C4110 ) \nC4021_=_C4111( C4021 C4111 ) C4110_=_C4111( C4110 C4111 ) "];209-&gt;264[label="49: C546 C554 C580 C745 C753 \nC766 C779 C853 C893 C902 C927 \nC1193 C1206 C1268 C1316 C1326 C1625 \nC1634 C1782 C1792 C1802 C1811 C1882 \nC1896 C2075 C2163 C2176 C2865 C3166 \nC3233 C3234 C3235 C3236 C3237 C3238 \nC3239 C3240 C3241 C3242 C3244 C3245 \nC3266 C3700 C3763 C3930 C3946 C4021 \nC4110 C4111 \n594: C546_=_C554 ,C546_=_C745 ,C546_=_C766 ,C546_=_C893 ,C546_=_C1193 ,\nC546_=_C1268 ,C546_=_C1316 ,C546_=_C1625 ,C546_=_C1782 ,C546_=_C1802 ,C546_=_C1882 ,\nC546_=_C2163 ,C546_=_C2865 ,C546_=_C3233 ,C546_=_C3234 ,C546_=_C3235 ,C546_=_C3236 ,\nC546_=_C3237 ,C546_=_C3238 ,C546_=_C3239 ,C546_=_C3240 ,C546_=_C3241 ,C546_=_C3242 ,\nC546_=_C3244 ,C546_=_C3245 ,C554_=_C580 ,C554_=_C753 ,C554_=_C779 ,C554_=_C853 ,\nC554_=_C902 ,C554_=_C927 ,C554_=_C1206 ,C554_=_C1326 ,C554_=_C1634 ,C554_=_C1792 ,\nC554_=_C1811 ,C554_=_C1896 ,C554_=_C2075 ,C554_=_C2176 ,C554_=_C3166 ,C554_=_C3266 ,\nC554_=_C3700 ,C554_=_C3763 ,C554_=_C3930 ,C554_=_C3946 ,C554_=_C4021 ,C554_=_C4110 ,\nC554_=_C4111 ,C580_=_C753 ,C580_=_C779 ,C580_=_C853 ,C580_=_C902 ,C580_=_C927 ,\nC580_=_C1206 ,C580_=_C1326 ,C580_=_C1634 ,C580_=_C1792 ,C580_=_C1811 ,C580_=_C1896 ,\nC580_=_C2075 ,C580_=_C2176 ,C580_=_C3166 ,C580_=_C3266 ,C580_=_C3700 ,C580_=_C3763 ,\nC580_=_C3930 ,C580_=_C3946 ,C580_=_C4021 ,C580_=_C4110 ,C580_=_C4111 ,C745_=_C753 ,\nC745_=_C766 ,C745_=_C893 ,C745_=_C1193 ,C745_=_C1268 ,C745_=_C1316 ,C745_=_C1625 ,\nC745_=_C1782 ,C745_=_C1802 ,C745_=_C1882 ,C745_=_C2163 ,C745_=_C2865 ,C745_=_C3233 ,\nC745_=_C3234 ,C745_=_C3235 ,C745_=_C3236 ,C745_=_C3237 ,C745_=_C3238 ,C745_=_C3239 ,\nC745_=_C3240 ,C745_=_C3241 ,C745_=_C3242 ,C745_=_C3244 ,C745_=_C3245 ,C753_=_C779 ,\nC753_=_C853 ,C753_=_C902 ,C753_=_C927 ,C753_=_C1206 ,C753_=_C1326 ,C753_=_C1634 ,\nC753_=_C1792 ,C753_=_C1811 ,C753_=_C1896 ,C753_=_C2075 ,C753_=_C2176 ,C753_=_C3166 ,\nC753_=_C3266 ,C753_=_C3700 ,C753_=_C3763 ,C753_=_C3930 ,C753_=_C3946 ,C753_=_C4021 ,\nC753_=_C4110 ,C753_=_C4111 ,C766_=_C779 ,C766_=_C893 ,C766_=_C1193 ,C766_=_C1268 ,\nC766_=_C1316 ,C766_=_C1625 ,C766_=_C1782 ,C766_=_C1802 ,C766_=_C1882 ,C766_=_C2163 ,\nC766_=_C2865 ,C766_=_C3233 ,C766_=_C3234 ,C766_=_C3235 ,C766_=_C3236 ,C766_=_C3237 ,\nC766_=_C3238 ,C766_=_C3239 ,C766_=_C3240 ,C766_=_C3241 ,C766_=_C3242 ,C766_=_C3244 ,\nC766_=_C3245 ,C779_=_C853 ,C779_=_C902 ,C779_=_C927 ,C779_=_C1206 ,C779_=_C1326 ,\nC779_=_C1634 ,C779_=_C1792 ,C779_=_C1811 ,C779_=_C1896 ,C779_=_C2075 ,C779_=_C2176 ,\nC779_=_C3166 ,C779_=_C3266 ,C779_=_C3700 ,C779_=_C3763 ,C779_=_C3930 ,C779_=_C3946 ,\nC779_=_C4021 ,C779_=_C4110 ,C779_=_C4111 ,C853_=_C902 ,C853_=_C927 ,C853_=_C1206 ,\nC853_=_C1326 ,C853_=_C1634 ,C853_=_C1792 ,C853_=_C1811 ,C853_=_C1896 ,C853_=_C2075 ,\nC853_=_C2176 ,C853_=_C3166 ,C853_=_C3266 ,C853_=_C3700 ,C853_=_C3763 ,C853_=_C3930 ,\nC853_=_C3946 ,C853_=_C4021 ,C853_=_C4110 ,C853_=_C4111 ,C893_=_C902 ,C893_=_C1193 ,\nC893_=_C1268 ,C893_=_C1316 ,C893_=_C1625 ,C893_=_C1782 ,C893_=_C1802 ,C893_=_C1882 ,\nC893_=_C2163 ,C893_=_C2865 ,C893_=_C3233 ,C893_=_C3234 ,C893_=_C3235 ,C893_=_C3236 ,\nC893_=_C3237 ,C893_=_C3238 ,C893_=_C3239 ,C893_=_C3240 ,C893_=_C3241 ,C893_=_C3242 ,\nC893_=_C3244 ,C893_=_C3245 ,C902_=_C927 ,C902_=_C1206 ,C902_=_C1326 ,C902_=_C1634 ,\nC902_=_C1792 ,C902_=_C1811 ,C902_=_C1896 ,C902_=_C2075 ,C902_=_C2176 ,C902_=_C3166 ,\nC902_=_C3266 ,C902_=_C3700 ,C902_=_C3763 ,C902_=_C3930 ,C902_=_C3946 ,C902_=_C4021 ,\nC902_=_C4110 ,C902_=_C4111 ,C927_=_C1206 ,C927_=_C1326 ,C927_=_C1634 ,C927_=_C1792 ,\nC927_=_C1811 ,C927_=_C1896 ,C927_=_C2075 ,C927_=_C2176 ,C927_=_C3166 ,C927_=_C3266 ,\nC927_=_C3700 ,C927_=_C3763 ,C927_=_C3930 ,C927_=_C3946 ,C927_=_C4021 ,C927_=_C4110 ,\nC927_=_C4111 ,C1193_=_C1206 ,C1193_=_C1268 ,C1193_=_C1316 ,C1193_=_C1625 ,C1193_=_C1782 ,\nC1193_=_C1802 ,C1193_=_C1882 ,C1193_=_C2163 ,C1193_=_C2865 ,C1193_=_C3233 ,C1193_=_C3234 ,\nC1193_=_C3235 ,C1193_=_C3236 ,C1193_=_C3237 ,C1193_=_C3238 ,C1193_=_C3239 ,C1193_=_C3240 ,\nC1193_=_C3241 ,C1193_=_C3242 ,C1193_=_C3244 ,C1193_=_C3245 ,C1206_=_C1326 ,C1206_=_C1634 ,\nC1206_=_C1792 ,C1206_=_C1811 ,C1206_=_C1896 ,C1206_=_C2075 ,C1206_=_C2176 ,C1206_=_C3166 ,\nC1206_=_C3266 ,C1206_=_C3700 ,C1206_=_C3763 ,C1206_=_C3930 ,C1206_=_C3946 ,C1206_=_C4021 ,\nC1206_=_C4110 ,C1206_=_C4111 ,C1268_=_C1316 ,C1268_=_C1625 ,C1268_=_C1782 ,C1268_=_C1802 ,\nC1268_=_C1882 ,C1268_=_C2163 ,C1268_=_C2865 ,C1268_=_C3233 ,C1268_=_C3234 ,C1268_=_C3235 ,\nC1268_=_C3236 ,C1268_=_C3237 ,C1268_=_C3238 ,C1268_=_C3239 ,C1268_=_C3240 ,C1268_=_C3241 ,\nC1268_=_C3242 ,C1268_=_C3244 ,C1268_=_C3245 ,C1316_=_C1326 ,C1316_=_C1625 ,C1316_=_C1782 ,\nC1316_=_C1802 ,C1316_=_C1882 ,C1316_=_C2163 ,C1316_=_C2865 ,C1316_=_C3233 ,C1316_=_C3234 ,\nC1316_=_C3235 ,C1316_=_C3236 ,C1316_=_C3237 ,C1316_=_C3238 ,C1316_=_C3239 ,C1316_=_C3240 ,\nC1316_=_C3241 ,C1316_=_C3242 ,C1316_=_C3244 ,C1316_=_C3245 ,C1326_=_C1634 ,C1326_=_C1792 ,\nC1326_=_C1811 ,C1326_=_C1896 ,C1326_=_C2075 ,C1326_=_C2176 ,C1326_=_C3166 ,C1326_=_C3266 ,\nC1326_=_C3700 ,C1326_=_C3763 ,C1326_=_C3930 ,C1326_=_C3946 ,C1326_=_C4021 ,C1326_=_C4110 ,\nC1326_=_C4111 ,C1625_=_C1634 ,C1625_=_C1782 ,C1625_=_C1802 ,C1625_=_C1882 ,C1625_=_C2163 ,\nC1625_=_C2865 ,C1625_=_C3233 ,C1625_=_C3234 ,C1625_=_C3235 ,C1625_=_C3236 ,C1625_=_C3237 ,\nC1625_=_C3238 ,C1625_=_C3239 ,C1625_=_C3240 ,C1625_=_C3241 ,C1625_=_C3242 ,C1625_=_C3244 ,\nC1625_=_C3245 ,C1634_=_C1792 ,C1634_=_C1811 ,C1634_=_C1896 ,C1634_=_C2075 ,C1634_=_C2176 ,\nC1634_=_C3166 ,C1634_=_C3266 ,C1634_=_C3700 ,C1634_=_C3763 ,C1634_=_C3930 ,C1634_=_C3946 ,\nC1634_=_C4021 ,C1634_=_C4110 ,C1634_=_C4111 ,C1782_=_C1792 ,C1782_=_C1802 ,C1782_=_C1882 ,\nC1782_=_C2163 ,C1782_=_C2865 ,C1782_=_C3233 ,C1782_=_C3234 ,C1782_=_C3235 ,C1782_=_C3236 ,\nC1782_=_C3237 ,C1782_=_C3238 ,C1782_=_C3239 ,C1782_=_C3240 ,C1782_=_C3241 ,C1782_=_C3242 ,\nC1782_=_C3244 ,C1782_=_C3245 ,C1792_=_C1811 ,C1792_=_C1896 ,C1792_=_C2075 ,C1792_=_C2176 ,\nC1792_=_C3166 ,C1792_=_C3266 ,C1792_=_C3700 ,C1792_=_C3763 ,C1792_=_C3930 ,C1792_=_C3946 ,\nC1792_=_C4021 ,C1792_=_C4110 ,C1792_=_C4111 ,C1802_=_C1811 ,C1802_=_C1882 ,C1802_=_C2163 ,\nC1802_=_C2865 ,C1802_=_C3233 ,C1802_=_C3234 ,C1802_=_C3235 ,C1802_=_C3236 ,C1802_=_C3237 ,\nC1802_=_C3238 ,C1802_=_C3239 ,C1802_=_C3240 ,C1802_=_C3241 ,C1802_=_C3242 ,C1802_=_C3244 ,\nC1802_=_C3245 ,C1811_=_C1896 ,C1811_=_C2075 ,C1811_=_C2176 ,C1811_=_C3166 ,C1811_=_C3266 ,\nC1811_=_C3700</w:t>
      </w:r>
    </w:p>
    <w:p>
      <w:pPr>
        <w:pStyle w:val="PreformattedText"/>
        <w:bidi w:val="0"/>
        <w:spacing w:before="0" w:after="0"/>
        <w:jc w:val="left"/>
        <w:rPr/>
      </w:pPr>
      <w:r>
        <w:rPr/>
        <w:t xml:space="preserve"> </w:t>
      </w:r>
      <w:r>
        <w:rPr/>
        <w:t>,C1811_=_C3763 ,C1811_=_C3930 ,C1811_=_C3946 ,C1811_=_C4021 ,C1811_=_C4110 ,\nC1811_=_C4111 ,C1882_=_C1896 ,C1882_=_C2163 ,C1882_=_C2865 ,C1882_=_C3233 ,C1882_=_C3234 ,\nC1882_=_C3235 ,C1882_=_C3236 ,C1882_=_C3237 ,C1882_=_C3238 ,C1882_=_C3239 ,C1882_=_C3240 ,\nC1882_=_C3241 ,C1882_=_C3242 ,C1882_=_C3244 ,C1882_=_C3245 ,C1896_=_C2075 ,C1896_=_C2176 ,\nC1896_=_C3166 ,C1896_=_C3266 ,C1896_=_C3700 ,C1896_=_C3763 ,C1896_=_C3930 ,C1896_=_C3946 ,\nC1896_=_C4021 ,C1896_=_C4110 ,C1896_=_C4111 ,C2075_=_C2176 ,C2075_=_C3166 ,C2075_=_C3266 ,\nC2075_=_C3700 ,C2075_=_C3763 ,C2075_=_C3930 ,C2075_=_C3946 ,C2075_=_C4021 ,C2075_=_C4110 ,\nC2075_=_C4111 ,C2163_=_C2176 ,C2163_=_C2865 ,C2163_=_C3233 ,C2163_=_C3234 ,C2163_=_C3235 ,\nC2163_=_C3236 ,C2163_=_C3237 ,C2163_=_C3238 ,C2163_=_C3239 ,C2163_=_C3240 ,C2163_=_C3241 ,\nC2163_=_C3242 ,C2163_=_C3244 ,C2163_=_C3245 ,C2176_=_C3166 ,C2176_=_C3266 ,C2176_=_C3700 ,\nC2176_=_C3763 ,C2176_=_C3930 ,C2176_=_C3946 ,C2176_=_C4021 ,C2176_=_C4110 ,C2176_=_C4111 ,\nC2865_=_C3233 ,C2865_=_C3234 ,C2865_=_C3235 ,C2865_=_C3236 ,C2865_=_C3237 ,C2865_=_C3238 ,\nC2865_=_C3239 ,C2865_=_C3240 ,C2865_=_C3241 ,C2865_=_C3242 ,C2865_=_C3244 ,C2865_=_C3245 ,\nC3166_=_C3266 ,C3166_=_C3700 ,C3166_=_C3763 ,C3166_=_C3930 ,C3166_=_C3946 ,C3166_=_C4021 ,\nC3166_=_C4110 ,C3166_=_C4111 ,C3233_=_C3234 ,C3233_=_C3235 ,C3233_=_C3236 ,C3233_=_C3237 ,\nC3233_=_C3238 ,C3233_=_C3239 ,C3233_=_C3240 ,C3233_=_C3241 ,C3233_=_C3242 ,C3233_=_C3244 ,\nC3233_=_C3245 ,C3233_=_C3266 ,C3234_=_C3235 ,C3234_=_C3236 ,C3234_=_C3237 ,C3234_=_C3238 ,\nC3234_=_C3239 ,C3234_=_C3240 ,C3234_=_C3241 ,C3234_=_C3242 ,C3234_=_C3244 ,C3234_=_C3245 ,\nC3235_=_C3236 ,C3235_=_C3237 ,C3235_=_C3238 ,C3235_=_C3239 ,C3235_=_C3240 ,C3235_=_C3241 ,\nC3235_=_C3242 ,C3235_=_C3244 ,C3235_=_C3245 ,C3235_=_C3763 ,C3236_=_C3237 ,C3236_=_C3238 ,\nC3236_=_C3239 ,C3236_=_C3240 ,C3236_=_C3241 ,C3236_=_C3242 ,C3236_=_C3244 ,C3236_=_C3245 ,\nC3237_=_C3238 ,C3237_=_C3239 ,C3237_=_C3240 ,C3237_=_C3241 ,C3237_=_C3242 ,C3237_=_C3244 ,\nC3237_=_C3245 ,C3238_=_C3239 ,C3238_=_C3240 ,C3238_=_C3241 ,C3238_=_C3242 ,C3238_=_C3244 ,\nC3238_=_C3245 ,C3238_=_C3930 ,C3239_=_C3240 ,C3239_=_C3241 ,C3239_=_C3242 ,C3239_=_C3244 ,\nC3239_=_C3245 ,C3239_=_C3946 ,C3240_=_C3241 ,C3240_=_C3242 ,C3240_=_C3244 ,C3240_=_C3245 ,\nC3240_=_C4021 ,C3241_=_C3242 ,C3241_=_C3244 ,C3241_=_C3245 ,C3242_=_C3244 ,C3242_=_C3245 ,\nC3244_=_C3245 ,C3244_=_C4110 ,C3245_=_C4111 ,C3266_=_C3700 ,C3266_=_C3763 ,C3266_=_C3930 ,\nC3266_=_C3946 ,C3266_=_C4021 ,C3266_=_C4110 ,C3266_=_C4111 ,C3700_=_C3763 ,C3700_=_C3930 ,\nC3700_=_C3946 ,C3700_=_C4021 ,C3700_=_C4110 ,C3700_=_C4111 ,C3763_=_C3930 ,C3763_=_C3946 ,\nC3763_=_C4021 ,C3763_=_C4110 ,C3763_=_C4111 ,C3930_=_C3946 ,C3930_=_C4021 ,C3930_=_C4110 ,\nC3930_=_C4111 ,C3946_=_C4021 ,C3946_=_C4110 ,C3946_=_C4111 ,C4021_=_C4110 ,C4021_=_C4111 ,\nC4110_=_C4111 ,"];265[shape=box, label="id:265 level: 7\n52: C565 C567 C736 C739 C833 \nC836 C887 C909 C912 C1116 C1257 \nC1260 C1585 C1795 C1796 C1797 C1798 \nC1799 C1800 C1801 C1802 C1803 C1804 \nC1805 C1806 C1807 C1808 C1809 C1810 \nC1811 C1812 C2058 C2158 C2159 C2160 \nC2161 C2162 C2163 C2164 C2165 C2166 \nC2167 C2168 C2169 C2170 C2171 C2172 \nC2173 C2174 C2175 C2176 C2177 \n692: C565_=_C567( C565 C567 ) C565_=_C736( C565 C736 ) C565_=_C833( C565 C833 ) C565_=_C887( C565 C887 ) C565_=_C909( C565 C909 ) \nC565_=_C1116( C565 C1116 ) C565_=_C1257( C565 C1257 ) C565_=_C1585( C565 C1585 ) C565_=_C1795( C565 C1795 ) C565_=_C1796( C565 C1796 ) C565_=_C1797( C565 C1797 ) \nC565_=_C1798( C565 C1798 ) C565_=_C1799( C565 C1799 ) C565_=_C1800( C565 C1800 ) C565_=_C1801( C565 C1801 ) C565_=_C1802( C565 C1802 ) C565_=_C1803( C565 C1803 ) \nC565_=_C1804( C565 C1804 ) C565_=_C1805( C565 C1805 ) C565_=_C1806( C565 C1806 ) C565_=_C1807( C565 C1807 ) C565_=_C1808( C565 C1808 ) C565_=_C1809( C565 C1809 ) \nC565_=_C1810( C565 C1810 ) C565_=_C1811( C565 C1811 ) C565_=_C1812( C565 C1812 ) C567_=_C739( C567 C739 ) C567_=_C836( C567 C836 ) C567_=_C912( C567 C912 ) \nC567_=_C1260( C567 C1260 ) C567_=_C1796( C567 C1796 ) C567_=_C2058( C567 C2058 ) C567_=_C2158( C567 C2158 ) C567_=_C2159( C567 C2159 ) C567_=_C2160( C567 C2160 ) \nC567_=_C2161( C567 C2161 ) C567_=_C2162( C567 C2162 ) C567_=_C2163( C567 C2163 ) C567_=_C2164( C567 C2164 ) C567_=_C2165( C567 C2165 ) C567_=_C2166( C567 C2166 ) \nC567_=_C2167( C567 C2167 ) C567_=_C2168( C567 C2168 ) C567_=_C2169( C567 C2169 ) C567_=_C2170( C567 C2170 ) C567_=_C2171( C567 C2171 ) C567_=_C2172( C567 C2172 ) \nC567_=_C2173( C567 C2173 ) C567_=_C2174( C567 C2174 ) C567_=_C2175( C567 C2175 ) C567_=_C2176( C567 C2176 ) C567_=_C2177( C567 C2177 ) C736_=_C739( C736 C739 ) \nC736_=_C833( C736 C833 ) C736_=_C887( C736 C887 ) C736_=_C909( C736 C909 ) C736_=_C1116( C736 C1116 ) C736_=_C1257( C736 C1257 ) C736_=_C1585( C736 C1585 ) \nC736_=_C1795( C736 C1795 ) C736_=_C1796( C736 C1796 ) C736_=_C1797( C736 C1797 ) C736_=_C1798( C736 C1798 ) C736_=_C1799( C736 C1799 ) C736_=_C1800( C736 C1800 ) \nC736_=_C1801( C736 C1801 ) C736_=_C1802( C736 C1802 ) C736_=_C1803( C736 C1803 ) C736_=_C1804( C736 C1804 ) C736_=_C1805( C736 C1805 ) C736_=_C1806( C736 C1806 ) \nC736_=_C1807( C736 C1807 ) C736_=_C1808( C736 C1808 ) C736_=_C1809( C736 C1809 ) C736_=_C1810( C736 C1810 ) C736_=_C1811( C736 C1811 ) C736_=_C1812( C736 C1812 ) \nC739_=_C836( C739 C836 ) C739_=_C912( C739 C912 ) C739_=_C1260( C739 C1260 ) C739_=_C1796( C739 C1796 ) C739_=_C2058( C739 C2058 ) C739_=_C2158( C739 C2158 ) \nC739_=_C2159( C739 C2159 ) C739_=_C2160( C739 C2160 ) C739_=_C2161( C739 C2161 ) C739_=_C2162( C739 C2162 ) C739_=_C2163( C739 C2163 ) C739_=_C2164( C739 C2164 ) \nC739_=_C2165( C739 C2165 ) C739_=_C2166( C739 C2166 ) C739_=_C2167( C739 C2167 ) C739_=_C2168( C739 C2168 ) C739_=_C2169( C739 C2169 ) C739_=_C2170( C739 C2170 ) \nC739_=_C2171( C739 C2171 ) C739_=_C2172( C739 C2172 ) C739_=_C2173( C739 C2173 ) C739_=_C2174( C739 C2174 ) C739_=_C2175( C739 C2175 ) C739_=_C2176( C739 C2176 ) \nC739_=_C2177( C739 C2177 ) C833_=_C836( C833 C836 ) C833_=_C887( C833 C887 ) C833_=_C909( C833 C909 ) C833_=_C1116( C833 C1116 ) C833_=_C1257( C833 C1257 ) \nC833_=_C1585( C833 C1585 ) C833_=_C1795( C833 C1795 ) C833_=_C1796( C833 C1796 ) C833_=_C1797( C833 C1797 ) C833_=_C1798( C833 C1798 ) C833_=_C1799( C833 C1799 ) \nC833_=_C1800( C833 C1800 ) C833_=_C1801( C833 C1801 ) C833_=_C1802( C833 C1802 ) C833_=_C1803( C833 C1803 ) C833_=_C1804( C833 C1804 ) C833_=_C1805( C833 C1805 ) \nC833_=_C1806( C833 C1806 ) C833_=_C1807( C833 C1807 ) C833_=_C1808( C833 C1808 ) C833_=_C1809( C833 C1809 ) C833_=_C1810( C833 C1810 ) C833_=_C1811( C833 C1811 ) \nC833_=_C1812( C833 C1812 ) C836_=_C912( C836 C912 ) C836_=_C1260( C836 C1260 ) C836_=_C1796( C836 C1796 ) C836_=_C2058( C836 C2058 ) C836_=_C2158( C836 C2158 ) \nC836_=_C2159( C836 C2159 ) C836_=_C2160( C836 C2160 ) C836_=_C2161( C836 C2161 ) C836_=_C2162( C836 C2162 ) C836_=_C2163( C836 C2163 ) C836_=_C2164( C836 C2164 ) \nC836_=_C2165( C836 C2165 ) C836_=_C2166( C836 C2166 ) C836_=_C2167( C836 C2167 ) C836_=_C2168( C836 C2168 ) C836_=_C2169( C836 C2169 ) C836_=_C2170( C836 C2170 ) \nC836_=_C2171( C836 C2171 ) C836_=_C2172( C836 C2172 ) C836_=_C2173( C836 C2173 ) C836_=_C2174( C836 C2174 ) C836_=_C2175( C836 C2175 ) C836_=_C2176( C836 C2176 ) \nC836_=_C2177( C836 C2177 ) C887_=_C909( C887 C909 ) C887_=_C1116( C887 C1116 ) C887_=_C1257( C887 C1257 ) C887_=_C1585( C887 C1585 ) C887_=_C1795( C887 C1795 ) \nC887_=_C1796( C887 C1796 ) C887_=_C1797( C887 C1797 ) C887_=_C1798( C887 C1798 ) C887_=_C1799( C887 C1799 ) C887_=_C1800( C887 C1800 ) C887_=_C1801( C887 C1801 ) \nC887_=_C1802( C887 C1802 ) C887_=_C1803( C887 C1803 ) C887_=_C1804( C887 C1804 ) C887_=_C1805( C887 C1805 ) C887_=_C1806( C887 C1806 ) C887_=_C1807( C887 C1807 ) \nC887_=_C1808( C887 C1808 ) C887_=_C1809( C887 C1809 ) C887_=_C1810( C887 C1810 ) C887_=_C1811( C887 C1811 ) C887_=_C1812( C887 C1812 ) C909_=_C912( C909 C912 ) \nC909_=_C1116( C909 C1116 ) C909_=_C1257( C909 C1257 ) C909_=_C1585( C909 C1585 ) C909_=_C1795( C909 C1795 ) C909_=_C1796( C909 C1796 ) C909_=_C1797( C909 C1797 ) \nC909_=_C1798( C909 C1798 ) C909_=_C1799( C909 C1799 ) C909_=_C1800( C909 C1800 ) C909_=_C1801( C909 C1801 ) C909_=_C1802( C909 C1802 ) C909_=_C1803( C909 C1803 ) \nC909_=_C1804( C909 C1804 ) C909_=_C1805( C909 C1805 ) C909_=_C1806( C909 C1806 ) C909_=_C1807( C909 C1807 ) C909_=_C1808( C909 C1808 ) C909_=_C1809( C909 C1809 ) \nC909_=_C1810( C909 C1810 ) C909_=_C1811( C909 C1811 ) C909_=_C1812( C909 C1812 ) C912_=_C1260( C912 C1260 ) C912_=_C1796( C912 C1796 ) C912_=_C2058( C912 C2058 ) \nC912_=_C2158( C912 C2158 ) C912_=_C2159( C912 C2159 ) C912_=_C2160( C912 C2160 ) C912_=_C2161( C912 C2161 ) C912_=_C2162( C912 C2162 ) C912_=_C2163( C912 C2163 ) \nC912_=_C2164( C912 C2164 ) C912_=_C2165( C912 C2165 ) C912_=_C2166( C912 C2166 ) C912_=_C2167( C912 C2167 ) C912_=_C2168( C912 C2168 ) C912_=_C2169( C912 C2169 ) \nC912_=_C2170( C912 C2170 ) C912_=_C2171( C912 C2171 ) C912_=_C2172( C912 C2172 ) C912_=_C2173( C912 C2173 ) C912_=_C2174( C912 C2174 ) C912_=_C2175( C912 C2175 ) \nC912_=_C2176( C912 C2176 ) C912_=_C2177( C912 C2177 ) C1116_=_C1257( C1116 C1257 ) C1116_=_C1585( C1116 C1585 ) C1116_=_C1795( C1116 C1795 ) C1116_=_C1796( C1116 C1796 ) \nC1116_=_C1797( C1116 C1797 ) C1116_=_C1798( C1116 C1798 ) C1116_=_C1799( C1116 C1799 ) C1116_=_C1800( C1116 C1800 ) C1116_=_C1801( C1116 C1801 ) C1116_=_C1802( C1116 C1802 ) \nC1116_=_C1803( C1116 C1803 ) C1116_=_C1804( C1116 C1804 ) C1116_=_C1805( C1116 C1805 ) C1116_=_C1806( C1116 C1806 ) C1116_=_C1807( C1116 C1807 ) C1116_=_C1808( C1116 C1808 ) \nC1116_=_C1809( C1116 C1809 ) C1116_=_C1810( C1116 C1810 ) C1116_=_C1811( C1116 C1811 ) C1116_=_C1812( C1116 C1812 ) C1257_=_C1260( C1257 C1260 ) C1257_=_C1585( C1257 C1585 ) \nC1257_=_C1795( C1257 C1795 ) C1257_=_C1796( C1257 C1796 ) C1257_=_C1797( C1257 C1797 ) C1257_=_C1798( C1257 C1798 ) C1257_=_C1799( C1257 C1799</w:t>
      </w:r>
    </w:p>
    <w:p>
      <w:pPr>
        <w:pStyle w:val="PreformattedText"/>
        <w:bidi w:val="0"/>
        <w:spacing w:before="0" w:after="0"/>
        <w:jc w:val="left"/>
        <w:rPr/>
      </w:pPr>
      <w:r>
        <w:rPr/>
        <w:t xml:space="preserve"> </w:t>
      </w:r>
      <w:r>
        <w:rPr/>
        <w:t>) C1257_=_C1800( C1257 C1800 ) \nC1257_=_C1801( C1257 C1801 ) C1257_=_C1802( C1257 C1802 ) C1257_=_C1803( C1257 C1803 ) C1257_=_C1804( C1257 C1804 ) C1257_=_C1805( C1257 C1805 ) C1257_=_C1806( C1257 C1806 ) \nC1257_=_C1807( C1257 C1807 ) C1257_=_C1808( C1257 C1808 ) C1257_=_C1809( C1257 C1809 ) C1257_=_C1810( C1257 C1810 ) C1257_=_C1811( C1257 C1811 ) C1257_=_C1812( C1257 C1812 ) \nC1260_=_C1796( C1260 C1796 ) C1260_=_C2058( C1260 C2058 ) C1260_=_C2158( C1260 C2158 ) C1260_=_C2159( C1260 C2159 ) C1260_=_C2160( C1260 C2160 ) C1260_=_C2161( C1260 C2161 ) \nC1260_=_C2162( C1260 C2162 ) C1260_=_C2163( C1260 C2163 ) C1260_=_C2164( C1260 C2164 ) C1260_=_C2165( C1260 C2165 ) C1260_=_C2166( C1260 C2166 ) C1260_=_C2167( C1260 C2167 ) \nC1260_=_C2168( C1260 C2168 ) C1260_=_C2169( C1260 C2169 ) C1260_=_C2170( C1260 C2170 ) C1260_=_C2171( C1260 C2171 ) C1260_=_C2172( C1260 C2172 ) C1260_=_C2173( C1260 C2173 ) \nC1260_=_C2174( C1260 C2174 ) C1260_=_C2175( C1260 C2175 ) C1260_=_C2176( C1260 C2176 ) C1260_=_C2177( C1260 C2177 ) C1585_=_C1795( C1585 C1795 ) C1585_=_C1796( C1585 C1796 ) \nC1585_=_C1797( C1585 C1797 ) C1585_=_C1798( C1585 C1798 ) C1585_=_C1799( C1585 C1799 ) C1585_=_C1800( C1585 C1800 ) C1585_=_C1801( C1585 C1801 ) C1585_=_C1802( C1585 C1802 ) \nC1585_=_C1803( C1585 C1803 ) C1585_=_C1804( C1585 C1804 ) C1585_=_C1805( C1585 C1805 ) C1585_=_C1806( C1585 C1806 ) C1585_=_C1807( C1585 C1807 ) C1585_=_C1808( C1585 C1808 ) \nC1585_=_C1809( C1585 C1809 ) C1585_=_C1810( C1585 C1810 ) C1585_=_C1811( C1585 C1811 ) C1585_=_C1812( C1585 C1812 ) C1795_=_C1796( C1795 C1796 ) C1795_=_C1797( C1795 C1797 ) \nC1795_=_C1798( C1795 C1798 ) C1795_=_C1799( C1795 C1799 ) C1795_=_C1800( C1795 C1800 ) C1795_=_C1801( C1795 C1801 ) C1795_=_C1802( C1795 C1802 ) C1795_=_C1803( C1795 C1803 ) \nC1795_=_C1804( C1795 C1804 ) C1795_=_C1805( C1795 C1805 ) C1795_=_C1806( C1795 C1806 ) C1795_=_C1807( C1795 C1807 ) C1795_=_C1808( C1795 C1808 ) C1795_=_C1809( C1795 C1809 ) \nC1795_=_C1810( C1795 C1810 ) C1795_=_C1811( C1795 C1811 ) C1795_=_C1812( C1795 C1812 ) C1795_=_C2058( C1795 C2058 ) C1796_=_C1797( C1796 C1797 ) C1796_=_C1798( C1796 C1798 ) \nC1796_=_C1799( C1796 C1799 ) C1796_=_C1800( C1796 C1800 ) C1796_=_C1801( C1796 C1801 ) C1796_=_C1802( C1796 C1802 ) C1796_=_C1803( C1796 C1803 ) C1796_=_C1804( C1796 C1804 ) \nC1796_=_C1805( C1796 C1805 ) C1796_=_C1806( C1796 C1806 ) C1796_=_C1807( C1796 C1807 ) C1796_=_C1808( C1796 C1808 ) C1796_=_C1809( C1796 C1809 ) C1796_=_C1810( C1796 C1810 ) \nC1796_=_C1811( C1796 C1811 ) C1796_=_C1812( C1796 C1812 ) C1796_=_C2058( C1796 C2058 ) C1796_=_C2158( C1796 C2158 ) C1796_=_C2159( C1796 C2159 ) C1796_=_C2160( C1796 C2160 ) \nC1796_=_C2161( C1796 C2161 ) C1796_=_C2162( C1796 C2162 ) C1796_=_C2163( C1796 C2163 ) C1796_=_C2164( C1796 C2164 ) C1796_=_C2165( C1796 C2165 ) C1796_=_C2166( C1796 C2166 ) \nC1796_=_C2167( C1796 C2167 ) C1796_=_C2168( C1796 C2168 ) C1796_=_C2169( C1796 C2169 ) C1796_=_C2170( C1796 C2170 ) C1796_=_C2171( C1796 C2171 ) C1796_=_C2172( C1796 C2172 ) \nC1796_=_C2173( C1796 C2173 ) C1796_=_C2174( C1796 C2174 ) C1796_=_C2175( C1796 C2175 ) C1796_=_C2176( C1796 C2176 ) C1796_=_C2177( C1796 C2177 ) C1797_=_C1798( C1797 C1798 ) \nC1797_=_C1799( C1797 C1799 ) C1797_=_C1800( C1797 C1800 ) C1797_=_C1801( C1797 C1801 ) C1797_=_C1802( C1797 C1802 ) C1797_=_C1803( C1797 C1803 ) C1797_=_C1804( C1797 C1804 ) \nC1797_=_C1805( C1797 C1805 ) C1797_=_C1806( C1797 C1806 ) C1797_=_C1807( C1797 C1807 ) C1797_=_C1808( C1797 C1808 ) C1797_=_C1809( C1797 C1809 ) C1797_=_C1810( C1797 C1810 ) \nC1797_=_C1811( C1797 C1811 ) C1797_=_C1812( C1797 C1812 ) C1798_=_C1799( C1798 C1799 ) C1798_=_C1800( C1798 C1800 ) C1798_=_C1801( C1798 C1801 ) C1798_=_C1802( C1798 C1802 ) \nC1798_=_C1803( C1798 C1803 ) C1798_=_C1804( C1798 C1804 ) C1798_=_C1805( C1798 C1805 ) C1798_=_C1806( C1798 C1806 ) C1798_=_C1807( C1798 C1807 ) C1798_=_C1808( C1798 C1808 ) \nC1798_=_C1809( C1798 C1809 ) C1798_=_C1810( C1798 C1810 ) C1798_=_C1811( C1798 C1811 ) C1798_=_C1812( C1798 C1812 ) C1798_=_C2160( C1798 C2160 ) C1799_=_C1800( C1799 C1800 ) \nC1799_=_C1801( C1799 C1801 ) C1799_=_C1802( C1799 C1802 ) C1799_=_C1803( C1799 C1803 ) C1799_=_C1804( C1799 C1804 ) C1799_=_C1805( C1799 C1805 ) C1799_=_C1806( C1799 C1806 ) \nC1799_=_C1807( C1799 C1807 ) C1799_=_C1808( C1799 C1808 ) C1799_=_C1809( C1799 C1809 ) C1799_=_C1810( C1799 C1810 ) C1799_=_C1811( C1799 C1811 ) C1799_=_C1812( C1799 C1812 ) \nC1800_=_C1801( C1800 C1801 ) C1800_=_C1802( C1800 C1802 ) C1800_=_C1803( C1800 C1803 ) C1800_=_C1804( C1800 C1804 ) C1800_=_C1805( C1800 C1805 ) C1800_=_C1806( C1800 C1806 ) \nC1800_=_C1807( C1800 C1807 ) C1800_=_C1808( C1800 C1808 ) C1800_=_C1809( C1800 C1809 ) C1800_=_C1810( C1800 C1810 ) C1800_=_C1811( C1800 C1811 ) C1800_=_C1812( C1800 C1812 ) \nC1801_=_C1802( C1801 C1802 ) C1801_=_C1803( C1801 C1803 ) C1801_=_C1804( C1801 C1804 ) C1801_=_C1805( C1801 C1805 ) C1801_=_C1806( C1801 C1806 ) C1801_=_C1807( C1801 C1807 ) \nC1801_=_C1808( C1801 C1808 ) C1801_=_C1809( C1801 C1809 ) C1801_=_C1810( C1801 C1810 ) C1801_=_C1811( C1801 C1811 ) C1801_=_C1812( C1801 C1812 ) C1801_=_C2162( C1801 C2162 ) \nC1802_=_C1803( C1802 C1803 ) C1802_=_C1804( C1802 C1804 ) C1802_=_C1805( C1802 C1805 ) C1802_=_C1806( C1802 C1806 ) C1802_=_C1807( C1802 C1807 ) C1802_=_C1808( C1802 C1808 ) \nC1802_=_C1809( C1802 C1809 ) C1802_=_C1810( C1802 C1810 ) C1802_=_C1811( C1802 C1811 ) C1802_=_C1812( C1802 C1812 ) C1802_=_C2163( C1802 C2163 ) C1803_=_C1804( C1803 C1804 ) \nC1803_=_C1805( C1803 C1805 ) C1803_=_C1806( C1803 C1806 ) C1803_=_C1807( C1803 C1807 ) C1803_=_C1808( C1803 C1808 ) C1803_=_C1809( C1803 C1809 ) C1803_=_C1810( C1803 C1810 ) \nC1803_=_C1811( C1803 C1811 ) C1803_=_C1812( C1803 C1812 ) C1803_=_C2164( C1803 C2164 ) C1804_=_C1805( C1804 C1805 ) C1804_=_C1806( C1804 C1806 ) C1804_=_C1807( C1804 C1807 ) \nC1804_=_C1808( C1804 C1808 ) C1804_=_C1809( C1804 C1809 ) C1804_=_C1810( C1804 C1810 ) C1804_=_C1811( C1804 C1811 ) C1804_=_C1812( C1804 C1812 ) C1804_=_C2166( C1804 C2166 ) \nC1805_=_C1806( C1805 C1806 ) C1805_=_C1807( C1805 C1807 ) C1805_=_C1808( C1805 C1808 ) C1805_=_C1809( C1805 C1809 ) C1805_=_C1810( C1805 C1810 ) C1805_=_C1811( C1805 C1811 ) \nC1805_=_C1812( C1805 C1812 ) C1806_=_C1807( C1806 C1807 ) C1806_=_C1808( C1806 C1808 ) C1806_=_C1809( C1806 C1809 ) C1806_=_C1810( C1806 C1810 ) C1806_=_C1811( C1806 C1811 ) \nC1806_=_C1812( C1806 C1812 ) C1806_=_C2169( C1806 C2169 ) C1807_=_C1808( C1807 C1808 ) C1807_=_C1809( C1807 C1809 ) C1807_=_C1810( C1807 C1810 ) C1807_=_C1811( C1807 C1811 ) \nC1807_=_C1812( C1807 C1812 ) C1807_=_C2171( C1807 C2171 ) C1808_=_C1809( C1808 C1809 ) C1808_=_C1810( C1808 C1810 ) C1808_=_C1811( C1808 C1811 ) C1808_=_C1812( C1808 C1812 ) \nC1809_=_C1810( C1809 C1810 ) C1809_=_C1811( C1809 C1811 ) C1809_=_C1812( C1809 C1812 ) C1809_=_C2174( C1809 C2174 ) C1810_=_C1811( C1810 C1811 ) C1810_=_C1812( C1810 C1812 ) \nC1810_=_C2175( C1810 C2175 ) C1811_=_C1812( C1811 C1812 ) C1811_=_C2176( C1811 C2176 ) C2058_=_C2158( C2058 C2158 ) C2058_=_C2159( C2058 C2159 ) C2058_=_C2160( C2058 C2160 ) \nC2058_=_C2161( C2058 C2161 ) C2058_=_C2162( C2058 C2162 ) C2058_=_C2163( C2058 C2163 ) C2058_=_C2164( C2058 C2164 ) C2058_=_C2165( C2058 C2165 ) C2058_=_C2166( C2058 C2166 ) \nC2058_=_C2167( C2058 C2167 ) C2058_=_C2168( C2058 C2168 ) C2058_=_C2169( C2058 C2169 ) C2058_=_C2170( C2058 C2170 ) C2058_=_C2171( C2058 C2171 ) C2058_=_C2172( C2058 C2172 ) \nC2058_=_C2173( C2058 C2173 ) C2058_=_C2174( C2058 C2174 ) C2058_=_C2175( C2058 C2175 ) C2058_=_C2176( C2058 C2176 ) C2058_=_C2177( C2058 C2177 ) C2158_=_C2159( C2158 C2159 ) \nC2158_=_C2160( C2158 C2160 ) C2158_=_C2161( C2158 C2161 ) C2158_=_C2162( C2158 C2162 ) C2158_=_C2163( C2158 C2163 ) C2158_=_C2164( C2158 C2164 ) C2158_=_C2165( C2158 C2165 ) \nC2158_=_C2166( C2158 C2166 ) C2158_=_C2167( C2158 C2167 ) C2158_=_C2168( C2158 C2168 ) C2158_=_C2169( C2158 C2169 ) C2158_=_C2170( C2158 C2170 ) C2158_=_C2171( C2158 C2171 ) \nC2158_=_C2172( C2158 C2172 ) C2158_=_C2173( C2158 C2173 ) C2158_=_C2174( C2158 C2174 ) C2158_=_C2175( C2158 C2175 ) C2158_=_C2176( C2158 C2176 ) C2158_=_C2177( C2158 C2177 ) \nC2159_=_C2160( C2159 C2160 ) C2159_=_C2161( C2159 C2161 ) C2159_=_C2162( C2159 C2162 ) C2159_=_C2163( C2159 C2163 ) C2159_=_C2164( C2159 C2164 ) C2159_=_C2165( C2159 C2165 ) \nC2159_=_C2166( C2159 C2166 ) C2159_=_C2167( C2159 C2167 ) C2159_=_C2168( C2159 C2168 ) C2159_=_C2169( C2159 C2169 ) C2159_=_C2170( C2159 C2170 ) C2159_=_C2171( C2159 C2171 ) \nC2159_=_C2172( C2159 C2172 ) C2159_=_C2173( C2159 C2173 ) C2159_=_C2174( C2159 C2174 ) C2159_=_C2175( C2159 C2175 ) C2159_=_C2176( C2159 C2176 ) C2159_=_C2177( C2159 C2177 ) \nC2160_=_C2161( C2160 C2161 ) C2160_=_C2162( C2160 C2162 ) C2160_=_C2163( C2160 C2163 ) C2160_=_C2164( C2160 C2164 ) C2160_=_C2165( C2160 C2165 ) C2160_=_C2166( C2160 C2166 ) \nC2160_=_C2167( C2160 C2167 ) C2160_=_C2168( C2160 C2168 ) C2160_=_C2169( C2160 C2169 ) C2160_=_C2170( C2160 C2170 ) C2160_=_C2171( C2160 C2171 ) C2160_=_C2172( C2160 C2172 ) \nC2160_=_C2173( C2160 C2173 ) C2160_=_C2174( C2160 C2174 ) C2160_=_C2175( C2160 C2175 ) C2160_=_C2176( C2160 C2176 ) C2160_=_C2177( C2160 C2177 ) C2161_=_C2162( C2161 C2162 ) \nC2161_=_C2163( C2161 C2163 ) C2161_=_C2164( C2161 C2164 ) C2161_=_C2165( C2161 C2165 ) C2161_=_C2166( C2161 C2166 ) C2161_=_C2167( C2161 C2167 ) C2161_=_C2168( C2161 C2168 ) \nC2161_=_C2169( C2161 C2169 ) C2161_=_C2170( C2161 C2170 ) C2161_=_C2171( C2161 C2171 ) C2161_=_C2172( C2161 C2172 ) C2161_=_C2173( C2161 C2173 ) C2161_=_C2174( C2161 C2174 ) \nC2161_=_C2175( C2161 C2175 ) C2161_=_C2176( C2161 C2176 ) C2161_=_C2177( C2161 C2177 ) C2162_=_C2163( C2162 C2163 ) C2162_=_C2164( C2162 C2164 ) C2162_=_C2165( C2162 C2165 ) \nC2162_=_C2166( C2162 C2166 ) C2162_=_C2167( C2162 C2167 ) C2162_=_C2168( C2162 C2168 ) C2162_=_C2169( C2162 C2169 ) C2162_=_C2170( C2162 C2170 ) C2162_=_C2171( C2162 C2171 ) \nC2162_=_C2172(</w:t>
      </w:r>
    </w:p>
    <w:p>
      <w:pPr>
        <w:pStyle w:val="PreformattedText"/>
        <w:bidi w:val="0"/>
        <w:spacing w:before="0" w:after="0"/>
        <w:jc w:val="left"/>
        <w:rPr/>
      </w:pPr>
      <w:r>
        <w:rPr/>
        <w:t xml:space="preserve"> </w:t>
      </w:r>
      <w:r>
        <w:rPr/>
        <w:t>C2162 C2172 ) C2162_=_C2173( C2162 C2173 ) C2162_=_C2174( C2162 C2174 ) C2162_=_C2175( C2162 C2175 ) C2162_=_C2176( C2162 C2176 ) C2162_=_C2177( C2162 C2177 ) \nC2163_=_C2164( C2163 C2164 ) C2163_=_C2165( C2163 C2165 ) C2163_=_C2166( C2163 C2166 ) C2163_=_C2167( C2163 C2167 ) C2163_=_C2168( C2163 C2168 ) C2163_=_C2169( C2163 C2169 ) \nC2163_=_C2170( C2163 C2170 ) C2163_=_C2171( C2163 C2171 ) C2163_=_C2172( C2163 C2172 ) C2163_=_C2173( C2163 C2173 ) C2163_=_C2174( C2163 C2174 ) C2163_=_C2175( C2163 C2175 ) \nC2163_=_C2176( C2163 C2176 ) C2163_=_C2177( C2163 C2177 ) C2164_=_C2165( C2164 C2165 ) C2164_=_C2166( C2164 C2166 ) C2164_=_C2167( C2164 C2167 ) C2164_=_C2168( C2164 C2168 ) \nC2164_=_C2169( C2164 C2169 ) C2164_=_C2170( C2164 C2170 ) C2164_=_C2171( C2164 C2171 ) C2164_=_C2172( C2164 C2172 ) C2164_=_C2173( C2164 C2173 ) C2164_=_C2174( C2164 C2174 ) \nC2164_=_C2175( C2164 C2175 ) C2164_=_C2176( C2164 C2176 ) C2164_=_C2177( C2164 C2177 ) C2165_=_C2166( C2165 C2166 ) C2165_=_C2167( C2165 C2167 ) C2165_=_C2168( C2165 C2168 ) \nC2165_=_C2169( C2165 C2169 ) C2165_=_C2170( C2165 C2170 ) C2165_=_C2171( C2165 C2171 ) C2165_=_C2172( C2165 C2172 ) C2165_=_C2173( C2165 C2173 ) C2165_=_C2174( C2165 C2174 ) \nC2165_=_C2175( C2165 C2175 ) C2165_=_C2176( C2165 C2176 ) C2165_=_C2177( C2165 C2177 ) C2166_=_C2167( C2166 C2167 ) C2166_=_C2168( C2166 C2168 ) C2166_=_C2169( C2166 C2169 ) \nC2166_=_C2170( C2166 C2170 ) C2166_=_C2171( C2166 C2171 ) C2166_=_C2172( C2166 C2172 ) C2166_=_C2173( C2166 C2173 ) C2166_=_C2174( C2166 C2174 ) C2166_=_C2175( C2166 C2175 ) \nC2166_=_C2176( C2166 C2176 ) C2166_=_C2177( C2166 C2177 ) C2167_=_C2168( C2167 C2168 ) C2167_=_C2169( C2167 C2169 ) C2167_=_C2170( C2167 C2170 ) C2167_=_C2171( C2167 C2171 ) \nC2167_=_C2172( C2167 C2172 ) C2167_=_C2173( C2167 C2173 ) C2167_=_C2174( C2167 C2174 ) C2167_=_C2175( C2167 C2175 ) C2167_=_C2176( C2167 C2176 ) C2167_=_C2177( C2167 C2177 ) \nC2168_=_C2169( C2168 C2169 ) C2168_=_C2170( C2168 C2170 ) C2168_=_C2171( C2168 C2171 ) C2168_=_C2172( C2168 C2172 ) C2168_=_C2173( C2168 C2173 ) C2168_=_C2174( C2168 C2174 ) \nC2168_=_C2175( C2168 C2175 ) C2168_=_C2176( C2168 C2176 ) C2168_=_C2177( C2168 C2177 ) C2169_=_C2170( C2169 C2170 ) C2169_=_C2171( C2169 C2171 ) C2169_=_C2172( C2169 C2172 ) \nC2169_=_C2173( C2169 C2173 ) C2169_=_C2174( C2169 C2174 ) C2169_=_C2175( C2169 C2175 ) C2169_=_C2176( C2169 C2176 ) C2169_=_C2177( C2169 C2177 ) C2170_=_C2171( C2170 C2171 ) \nC2170_=_C2172( C2170 C2172 ) C2170_=_C2173( C2170 C2173 ) C2170_=_C2174( C2170 C2174 ) C2170_=_C2175( C2170 C2175 ) C2170_=_C2176( C2170 C2176 ) C2170_=_C2177( C2170 C2177 ) \nC2171_=_C2172( C2171 C2172 ) C2171_=_C2173( C2171 C2173 ) C2171_=_C2174( C2171 C2174 ) C2171_=_C2175( C2171 C2175 ) C2171_=_C2176( C2171 C2176 ) C2171_=_C2177( C2171 C2177 ) \nC2172_=_C2173( C2172 C2173 ) C2172_=_C2174( C2172 C2174 ) C2172_=_C2175( C2172 C2175 ) C2172_=_C2176( C2172 C2176 ) C2172_=_C2177( C2172 C2177 ) C2173_=_C2174( C2173 C2174 ) \nC2173_=_C2175( C2173 C2175 ) C2173_=_C2176( C2173 C2176 ) C2173_=_C2177( C2173 C2177 ) C2174_=_C2175( C2174 C2175 ) C2174_=_C2176( C2174 C2176 ) C2174_=_C2177( C2174 C2177 ) \nC2175_=_C2176( C2175 C2176 ) C2175_=_C2177( C2175 C2177 ) C2176_=_C2177( C2176 C2177 ) "];209-&gt;265[label="51: C565 C567 C736 C739 C833 \nC836 C887 C909 C912 C1116 C1257 \nC1260 C1585 C1795 C1797 C1798 C1799 \nC1800 C1801 C1802 C1803 C1804 C1805 \nC1806 C1807 C1808 C1809 C1810 C1811 \nC1812 C2058 C2158 C2159 C2160 C2161 \nC2162 C2163 C2164 C2165 C2166 C2167 \nC2168 C2169 C2170 C2171 C2172 C2173 \nC2174 C2175 C2176 C2177 \n641: C565_=_C567 ,C565_=_C736 ,C565_=_C833 ,C565_=_C887 ,C565_=_C909 ,\nC565_=_C1116 ,C565_=_C1257 ,C565_=_C1585 ,C565_=_C1795 ,C565_=_C1797 ,C565_=_C1798 ,\nC565_=_C1799 ,C565_=_C1800 ,C565_=_C1801 ,C565_=_C1802 ,C565_=_C1803 ,C565_=_C1804 ,\nC565_=_C1805 ,C565_=_C1806 ,C565_=_C1807 ,C565_=_C1808 ,C565_=_C1809 ,C565_=_C1810 ,\nC565_=_C1811 ,C565_=_C1812 ,C567_=_C739 ,C567_=_C836 ,C567_=_C912 ,C567_=_C1260 ,\nC567_=_C2058 ,C567_=_C2158 ,C567_=_C2159 ,C567_=_C2160 ,C567_=_C2161 ,C567_=_C2162 ,\nC567_=_C2163 ,C567_=_C2164 ,C567_=_C2165 ,C567_=_C2166 ,C567_=_C2167 ,C567_=_C2168 ,\nC567_=_C2169 ,C567_=_C2170 ,C567_=_C2171 ,C567_=_C2172 ,C567_=_C2173 ,C567_=_C2174 ,\nC567_=_C2175 ,C567_=_C2176 ,C567_=_C2177 ,C736_=_C739 ,C736_=_C833 ,C736_=_C887 ,\nC736_=_C909 ,C736_=_C1116 ,C736_=_C1257 ,C736_=_C1585 ,C736_=_C1795 ,C736_=_C1797 ,\nC736_=_C1798 ,C736_=_C1799 ,C736_=_C1800 ,C736_=_C1801 ,C736_=_C1802 ,C736_=_C1803 ,\nC736_=_C1804 ,C736_=_C1805 ,C736_=_C1806 ,C736_=_C1807 ,C736_=_C1808 ,C736_=_C1809 ,\nC736_=_C1810 ,C736_=_C1811 ,C736_=_C1812 ,C739_=_C836 ,C739_=_C912 ,C739_=_C1260 ,\nC739_=_C2058 ,C739_=_C2158 ,C739_=_C2159 ,C739_=_C2160 ,C739_=_C2161 ,C739_=_C2162 ,\nC739_=_C2163 ,C739_=_C2164 ,C739_=_C2165 ,C739_=_C2166 ,C739_=_C2167 ,C739_=_C2168 ,\nC739_=_C2169 ,C739_=_C2170 ,C739_=_C2171 ,C739_=_C2172 ,C739_=_C2173 ,C739_=_C2174 ,\nC739_=_C2175 ,C739_=_C2176 ,C739_=_C2177 ,C833_=_C836 ,C833_=_C887 ,C833_=_C909 ,\nC833_=_C1116 ,C833_=_C1257 ,C833_=_C1585 ,C833_=_C1795 ,C833_=_C1797 ,C833_=_C1798 ,\nC833_=_C1799 ,C833_=_C1800 ,C833_=_C1801 ,C833_=_C1802 ,C833_=_C1803 ,C833_=_C1804 ,\nC833_=_C1805 ,C833_=_C1806 ,C833_=_C1807 ,C833_=_C1808 ,C833_=_C1809 ,C833_=_C1810 ,\nC833_=_C1811 ,C833_=_C1812 ,C836_=_C912 ,C836_=_C1260 ,C836_=_C2058 ,C836_=_C2158 ,\nC836_=_C2159 ,C836_=_C2160 ,C836_=_C2161 ,C836_=_C2162 ,C836_=_C2163 ,C836_=_C2164 ,\nC836_=_C2165 ,C836_=_C2166 ,C836_=_C2167 ,C836_=_C2168 ,C836_=_C2169 ,C836_=_C2170 ,\nC836_=_C2171 ,C836_=_C2172 ,C836_=_C2173 ,C836_=_C2174 ,C836_=_C2175 ,C836_=_C2176 ,\nC836_=_C2177 ,C887_=_C909 ,C887_=_C1116 ,C887_=_C1257 ,C887_=_C1585 ,C887_=_C1795 ,\nC887_=_C1797 ,C887_=_C1798 ,C887_=_C1799 ,C887_=_C1800 ,C887_=_C1801 ,C887_=_C1802 ,\nC887_=_C1803 ,C887_=_C1804 ,C887_=_C1805 ,C887_=_C1806 ,C887_=_C1807 ,C887_=_C1808 ,\nC887_=_C1809 ,C887_=_C1810 ,C887_=_C1811 ,C887_=_C1812 ,C909_=_C912 ,C909_=_C1116 ,\nC909_=_C1257 ,C909_=_C1585 ,C909_=_C1795 ,C909_=_C1797 ,C909_=_C1798 ,C909_=_C1799 ,\nC909_=_C1800 ,C909_=_C1801 ,C909_=_C1802 ,C909_=_C1803 ,C909_=_C1804 ,C909_=_C1805 ,\nC909_=_C1806 ,C909_=_C1807 ,C909_=_C1808 ,C909_=_C1809 ,C909_=_C1810 ,C909_=_C1811 ,\nC909_=_C1812 ,C912_=_C1260 ,C912_=_C2058 ,C912_=_C2158 ,C912_=_C2159 ,C912_=_C2160 ,\nC912_=_C2161 ,C912_=_C2162 ,C912_=_C2163 ,C912_=_C2164 ,C912_=_C2165 ,C912_=_C2166 ,\nC912_=_C2167 ,C912_=_C2168 ,C912_=_C2169 ,C912_=_C2170 ,C912_=_C2171 ,C912_=_C2172 ,\nC912_=_C2173 ,C912_=_C2174 ,C912_=_C2175 ,C912_=_C2176 ,C912_=_C2177 ,C1116_=_C1257 ,\nC1116_=_C1585 ,C1116_=_C1795 ,C1116_=_C1797 ,C1116_=_C1798 ,C1116_=_C1799 ,C1116_=_C1800 ,\nC1116_=_C1801 ,C1116_=_C1802 ,C1116_=_C1803 ,C1116_=_C1804 ,C1116_=_C1805 ,C1116_=_C1806 ,\nC1116_=_C1807 ,C1116_=_C1808 ,C1116_=_C1809 ,C1116_=_C1810 ,C1116_=_C1811 ,C1116_=_C1812 ,\nC1257_=_C1260 ,C1257_=_C1585 ,C1257_=_C1795 ,C1257_=_C1797 ,C1257_=_C1798 ,C1257_=_C1799 ,\nC1257_=_C1800 ,C1257_=_C1801 ,C1257_=_C1802 ,C1257_=_C1803 ,C1257_=_C1804 ,C1257_=_C1805 ,\nC1257_=_C1806 ,C1257_=_C1807 ,C1257_=_C1808 ,C1257_=_C1809 ,C1257_=_C1810 ,C1257_=_C1811 ,\nC1257_=_C1812 ,C1260_=_C2058 ,C1260_=_C2158 ,C1260_=_C2159 ,C1260_=_C2160 ,C1260_=_C2161 ,\nC1260_=_C2162 ,C1260_=_C2163 ,C1260_=_C2164 ,C1260_=_C2165 ,C1260_=_C2166 ,C1260_=_C2167 ,\nC1260_=_C2168 ,C1260_=_C2169 ,C1260_=_C2170 ,C1260_=_C2171 ,C1260_=_C2172 ,C1260_=_C2173 ,\nC1260_=_C2174 ,C1260_=_C2175 ,C1260_=_C2176 ,C1260_=_C2177 ,C1585_=_C1795 ,C1585_=_C1797 ,\nC1585_=_C1798 ,C1585_=_C1799 ,C1585_=_C1800 ,C1585_=_C1801 ,C1585_=_C1802 ,C1585_=_C1803 ,\nC1585_=_C1804 ,C1585_=_C1805 ,C1585_=_C1806 ,C1585_=_C1807 ,C1585_=_C1808 ,C1585_=_C1809 ,\nC1585_=_C1810 ,C1585_=_C1811 ,C1585_=_C1812 ,C1795_=_C1797 ,C1795_=_C1798 ,C1795_=_C1799 ,\nC1795_=_C1800 ,C1795_=_C1801 ,C1795_=_C1802 ,C1795_=_C1803 ,C1795_=_C1804 ,C1795_=_C1805 ,\nC1795_=_C1806 ,C1795_=_C1807 ,C1795_=_C1808 ,C1795_=_C1809 ,C1795_=_C1810 ,C1795_=_C1811 ,\nC1795_=_C1812 ,C1795_=_C2058 ,C1797_=_C1798 ,C1797_=_C1799 ,C1797_=_C1800 ,C1797_=_C1801 ,\nC1797_=_C1802 ,C1797_=_C1803 ,C1797_=_C1804 ,C1797_=_C1805 ,C1797_=_C1806 ,C1797_=_C1807 ,\nC1797_=_C1808 ,C1797_=_C1809 ,C1797_=_C1810 ,C1797_=_C1811 ,C1797_=_C1812 ,C1798_=_C1799 ,\nC1798_=_C1800 ,C1798_=_C1801 ,C1798_=_C1802 ,C1798_=_C1803 ,C1798_=_C1804 ,C1798_=_C1805 ,\nC1798_=_C1806 ,C1798_=_C1807 ,C1798_=_C1808 ,C1798_=_C1809 ,C1798_=_C1810 ,C1798_=_C1811 ,\nC1798_=_C1812 ,C1798_=_C2160 ,C1799_=_C1800 ,C1799_=_C1801 ,C1799_=_C1802 ,C1799_=_C1803 ,\nC1799_=_C1804 ,C1799_=_C1805 ,C1799_=_C1806 ,C1799_=_C1807 ,C1799_=_C1808 ,C1799_=_C1809 ,\nC1799_=_C1810 ,C1799_=_C1811 ,C1799_=_C1812 ,C1800_=_C1801 ,C1800_=_C1802 ,C1800_=_C1803 ,\nC1800_=_C1804 ,C1800_=_C1805 ,C1800_=_C1806 ,C1800_=_C1807 ,C1800_=_C1808 ,C1800_=_C1809 ,\nC1800_=_C1810 ,C1800_=_C1811 ,C1800_=_C1812 ,C1801_=_C1802 ,C1801_=_C1803 ,C1801_=_C1804 ,\nC1801_=_C1805 ,C1801_=_C1806 ,C1801_=_C1807 ,C1801_=_C1808 ,C1801_=_C1809 ,C1801_=_C1810 ,\nC1801_=_C1811 ,C1801_=_C1812 ,C1801_=_C2162 ,C1802_=_C1803 ,C1802_=_C1804 ,C1802_=_C1805 ,\nC1802_=_C1806 ,C1802_=_C1807 ,C1802_=_C1808 ,C1802_=_C1809 ,C1802_=_C1810 ,C1802_=_C1811 ,\nC1802_=_C1812 ,C1802_=_C2163 ,C1803_=_C1804 ,C1803_=_C1805 ,C1803_=_C1806 ,C1803_=_C1807 ,\nC1803_=_C1808 ,C1803_=_C1809 ,C1803_=_C1810 ,C1803_=_C1811 ,C1803_=_C1812 ,C1803_=_C2164 ,\nC1804_=_C1805 ,C1804_=_C1806 ,C1804_=_C1807 ,C1804_=_C1808 ,C1804_=_C1809 ,C1804_=_C1810 ,\nC1804_=_C1811 ,C1804_=_C1812 ,C1804_=_C2166 ,C1805_=_C1806 ,C1805_=_C1807 ,C1805_=_C1808 ,\nC1805_=_C1809 ,C1805_=_C1810 ,C1805_=_C1811 ,C1805_=_C1812 ,C1806_=_C1807 ,C1806_=_C1808 ,\nC1806_=_C1809 ,C1806_=_C1810 ,C1806_=_C1811 ,C1806_=_C1812 ,C1806_=_C2169 ,C1807_=_C1808 ,\nC1807_=_C1809 ,C1807_=_C1810 ,C1807_=_C1811 ,C1807_=_C1812 ,C1807_=_C2171 ,C1808_=_C1809 ,\nC1808_=_C1810 ,C1808_=_C1811 ,C1808_=_C1812 ,C1809_=_C1810 ,C1809_=_C1811 ,C1809_=_C1812 ,\nC1809_=_C2174 ,C1810_=_C1811</w:t>
      </w:r>
    </w:p>
    <w:p>
      <w:pPr>
        <w:pStyle w:val="PreformattedText"/>
        <w:bidi w:val="0"/>
        <w:spacing w:before="0" w:after="0"/>
        <w:jc w:val="left"/>
        <w:rPr/>
      </w:pPr>
      <w:r>
        <w:rPr/>
        <w:t xml:space="preserve"> </w:t>
      </w:r>
      <w:r>
        <w:rPr/>
        <w:t>,C1810_=_C1812 ,C1810_=_C2175 ,C1811_=_C1812 ,C1811_=_C2176 ,\nC2058_=_C2158 ,C2058_=_C2159 ,C2058_=_C2160 ,C2058_=_C2161 ,C2058_=_C2162 ,C2058_=_C2163 ,\nC2058_=_C2164 ,C2058_=_C2165 ,C2058_=_C2166 ,C2058_=_C2167 ,C2058_=_C2168 ,C2058_=_C2169 ,\nC2058_=_C2170 ,C2058_=_C2171 ,C2058_=_C2172 ,C2058_=_C2173 ,C2058_=_C2174 ,C2058_=_C2175 ,\nC2058_=_C2176 ,C2058_=_C2177 ,C2158_=_C2159 ,C2158_=_C2160 ,C2158_=_C2161 ,C2158_=_C2162 ,\nC2158_=_C2163 ,C2158_=_C2164 ,C2158_=_C2165 ,C2158_=_C2166 ,C2158_=_C2167 ,C2158_=_C2168 ,\nC2158_=_C2169 ,C2158_=_C2170 ,C2158_=_C2171 ,C2158_=_C2172 ,C2158_=_C2173 ,C2158_=_C2174 ,\nC2158_=_C2175 ,C2158_=_C2176 ,C2158_=_C2177 ,C2159_=_C2160 ,C2159_=_C2161 ,C2159_=_C2162 ,\nC2159_=_C2163 ,C2159_=_C2164 ,C2159_=_C2165 ,C2159_=_C2166 ,C2159_=_C2167 ,C2159_=_C2168 ,\nC2159_=_C2169 ,C2159_=_C2170 ,C2159_=_C2171 ,C2159_=_C2172 ,C2159_=_C2173 ,C2159_=_C2174 ,\nC2159_=_C2175 ,C2159_=_C2176 ,C2159_=_C2177 ,C2160_=_C2161 ,C2160_=_C2162 ,C2160_=_C2163 ,\nC2160_=_C2164 ,C2160_=_C2165 ,C2160_=_C2166 ,C2160_=_C2167 ,C2160_=_C2168 ,C2160_=_C2169 ,\nC2160_=_C2170 ,C2160_=_C2171 ,C2160_=_C2172 ,C2160_=_C2173 ,C2160_=_C2174 ,C2160_=_C2175 ,\nC2160_=_C2176 ,C2160_=_C2177 ,C2161_=_C2162 ,C2161_=_C2163 ,C2161_=_C2164 ,C2161_=_C2165 ,\nC2161_=_C2166 ,C2161_=_C2167 ,C2161_=_C2168 ,C2161_=_C2169 ,C2161_=_C2170 ,C2161_=_C2171 ,\nC2161_=_C2172 ,C2161_=_C2173 ,C2161_=_C2174 ,C2161_=_C2175 ,C2161_=_C2176 ,C2161_=_C2177 ,\nC2162_=_C2163 ,C2162_=_C2164 ,C2162_=_C2165 ,C2162_=_C2166 ,C2162_=_C2167 ,C2162_=_C2168 ,\nC2162_=_C2169 ,C2162_=_C2170 ,C2162_=_C2171 ,C2162_=_C2172 ,C2162_=_C2173 ,C2162_=_C2174 ,\nC2162_=_C2175 ,C2162_=_C2176 ,C2162_=_C2177 ,C2163_=_C2164 ,C2163_=_C2165 ,C2163_=_C2166 ,\nC2163_=_C2167 ,C2163_=_C2168 ,C2163_=_C2169 ,C2163_=_C2170 ,C2163_=_C2171 ,C2163_=_C2172 ,\nC2163_=_C2173 ,C2163_=_C2174 ,C2163_=_C2175 ,C2163_=_C2176 ,C2163_=_C2177 ,C2164_=_C2165 ,\nC2164_=_C2166 ,C2164_=_C2167 ,C2164_=_C2168 ,C2164_=_C2169 ,C2164_=_C2170 ,C2164_=_C2171 ,\nC2164_=_C2172 ,C2164_=_C2173 ,C2164_=_C2174 ,C2164_=_C2175 ,C2164_=_C2176 ,C2164_=_C2177 ,\nC2165_=_C2166 ,C2165_=_C2167 ,C2165_=_C2168 ,C2165_=_C2169 ,C2165_=_C2170 ,C2165_=_C2171 ,\nC2165_=_C2172 ,C2165_=_C2173 ,C2165_=_C2174 ,C2165_=_C2175 ,C2165_=_C2176 ,C2165_=_C2177 ,\nC2166_=_C2167 ,C2166_=_C2168 ,C2166_=_C2169 ,C2166_=_C2170 ,C2166_=_C2171 ,C2166_=_C2172 ,\nC2166_=_C2173 ,C2166_=_C2174 ,C2166_=_C2175 ,C2166_=_C2176 ,C2166_=_C2177 ,C2167_=_C2168 ,\nC2167_=_C2169 ,C2167_=_C2170 ,C2167_=_C2171 ,C2167_=_C2172 ,C2167_=_C2173 ,C2167_=_C2174 ,\nC2167_=_C2175 ,C2167_=_C2176 ,C2167_=_C2177 ,C2168_=_C2169 ,C2168_=_C2170 ,C2168_=_C2171 ,\nC2168_=_C2172 ,C2168_=_C2173 ,C2168_=_C2174 ,C2168_=_C2175 ,C2168_=_C2176 ,C2168_=_C2177 ,\nC2169_=_C2170 ,C2169_=_C2171 ,C2169_=_C2172 ,C2169_=_C2173 ,C2169_=_C2174 ,C2169_=_C2175 ,\nC2169_=_C2176 ,C2169_=_C2177 ,C2170_=_C2171 ,C2170_=_C2172 ,C2170_=_C2173 ,C2170_=_C2174 ,\nC2170_=_C2175 ,C2170_=_C2176 ,C2170_=_C2177 ,C2171_=_C2172 ,C2171_=_C2173 ,C2171_=_C2174 ,\nC2171_=_C2175 ,C2171_=_C2176 ,C2171_=_C2177 ,C2172_=_C2173 ,C2172_=_C2174 ,C2172_=_C2175 ,\nC2172_=_C2176 ,C2172_=_C2177 ,C2173_=_C2174 ,C2173_=_C2175 ,C2173_=_C2176 ,C2173_=_C2177 ,\nC2174_=_C2175 ,C2174_=_C2176 ,C2174_=_C2177 ,C2175_=_C2176 ,C2175_=_C2177 ,C2176_=_C2177 ,"];266[shape=box, label="id:266 level: 7\n53: C445 C470 C534 C556 C576 \nC601 C731 C732 C733 C734 C735 \nC736 C737 C738 C739 C740 C741 \nC742 C743 C744 C745 C746 C747 \nC748 C749 C750 C751 C752 C753 \nC754 C755 C845 C923 C1804 C1889 \nC2071 C2166 C2340 C2443 C2607 C2888 \nC3028 C3104 C3161 C3252 C3498 C3586 \nC3612 C3696 C3697 C3698 C3699 C3700 \n711: C445_=_C470( C445 C470 ) C445_=_C576( C445 C576 ) C445_=_C601( C445 C601 ) C445_=_C748( C445 C748 ) C445_=_C845( C445 C845 ) \nC445_=_C923( C445 C923 ) C445_=_C1804( C445 C1804 ) C445_=_C1889( C445 C1889 ) C445_=_C2071( C445 C2071 ) C445_=_C2166( C445 C2166 ) C445_=_C2340( C445 C2340 ) \nC445_=_C2443( C445 C2443 ) C445_=_C2607( C445 C2607 ) C445_=_C2888( C445 C2888 ) C445_=_C3028( C445 C3028 ) C445_=_C3104( C445 C3104 ) C445_=_C3161( C445 C3161 ) \nC445_=_C3252( C445 C3252 ) C445_=_C3498( C445 C3498 ) C445_=_C3586( C445 C3586 ) C445_=_C3612( C445 C3612 ) C445_=_C3696( C445 C3696 ) C445_=_C3697( C445 C3697 ) \nC445_=_C3698( C445 C3698 ) C445_=_C3699( C445 C3699 ) C445_=_C3700( C445 C3700 ) C470_=_C576( C470 C576 ) C470_=_C601( C470 C601 ) C470_=_C748( C470 C748 ) \nC470_=_C845( C470 C845 ) C470_=_C923( C470 C923 ) C470_=_C1804( C470 C1804 ) C470_=_C1889( C470 C1889 ) C470_=_C2071( C470 C2071 ) C470_=_C2166( C470 C2166 ) \nC470_=_C2340( C470 C2340 ) C470_=_C2443( C470 C2443 ) C470_=_C2607( C470 C2607 ) C470_=_C2888( C470 C2888 ) C470_=_C3028( C470 C3028 ) C470_=_C3104( C470 C3104 ) \nC470_=_C3161( C470 C3161 ) C470_=_C3252( C470 C3252 ) C470_=_C3498( C470 C3498 ) C470_=_C3586( C470 C3586 ) C470_=_C3612( C470 C3612 ) C470_=_C3696( C470 C3696 ) \nC470_=_C3697( C470 C3697 ) C470_=_C3698( C470 C3698 ) C470_=_C3699( C470 C3699 ) C470_=_C3700( C470 C3700 ) C534_=_C556( C534 C556 ) C534_=_C731( C534 C731 ) \nC534_=_C732( C534 C732 ) C534_=_C733( C534 C733 ) C534_=_C734( C534 C734 ) C534_=_C735( C534 C735 ) C534_=_C736( C534 C736 ) C534_=_C737( C534 C737 ) \nC534_=_C738( C534 C738 ) C534_=_C739( C534 C739 ) C534_=_C740( C534 C740 ) C534_=_C741( C534 C741 ) C534_=_C742( C534 C742 ) C534_=_C743( C534 C743 ) \nC534_=_C744( C534 C744 ) C534_=_C745( C534 C745 ) C534_=_C746( C534 C746 ) C534_=_C747( C534 C747 ) C534_=_C748( C534 C748 ) C534_=_C749( C534 C749 ) \nC534_=_C750( C534 C750 ) C534_=_C751( C534 C751 ) C534_=_C752( C534 C752 ) C534_=_C753( C534 C753 ) C534_=_C754( C534 C754 ) C534_=_C755( C534 C755 ) \nC556_=_C576( C556 C576 ) C556_=_C731( C556 C731 ) C556_=_C732( C556 C732 ) C556_=_C733( C556 C733 ) C556_=_C734( C556 C734 ) C556_=_C735( C556 C735 ) \nC556_=_C736( C556 C736 ) C556_=_C737( C556 C737 ) C556_=_C738( C556 C738 ) C556_=_C739( C556 C739 ) C556_=_C740( C556 C740 ) C556_=_C741( C556 C741 ) \nC556_=_C742( C556 C742 ) C556_=_C743( C556 C743 ) C556_=_C744( C556 C744 ) C556_=_C745( C556 C745 ) C556_=_C746( C556 C746 ) C556_=_C747( C556 C747 ) \nC556_=_C748( C556 C748 ) C556_=_C749( C556 C749 ) C556_=_C750( C556 C750 ) C556_=_C751( C556 C751 ) C556_=_C752( C556 C752 ) C556_=_C753( C556 C753 ) \nC556_=_C754( C556 C754 ) C556_=_C755( C556 C755 ) C576_=_C601( C576 C601 ) C576_=_C748( C576 C748 ) C576_=_C845( C576 C845 ) C576_=_C923( C576 C923 ) \nC576_=_C1804( C576 C1804 ) C576_=_C1889( C576 C1889 ) C576_=_C2071( C576 C2071 ) C576_=_C2166( C576 C2166 ) C576_=_C2340( C576 C2340 ) C576_=_C2443( C576 C2443 ) \nC576_=_C2607( C576 C2607 ) C576_=_C2888( C576 C2888 ) C576_=_C3028( C576 C3028 ) C576_=_C3104( C576 C3104 ) C576_=_C3161( C576 C3161 ) C576_=_C3252( C576 C3252 ) \nC576_=_C3498( C576 C3498 ) C576_=_C3586( C576 C3586 ) C576_=_C3612( C576 C3612 ) C576_=_C3696( C576 C3696 ) C576_=_C3697( C576 C3697 ) C576_=_C3698( C576 C3698 ) \nC576_=_C3699( C576 C3699 ) C576_=_C3700( C576 C3700 ) C601_=_C748( C601 C748 ) C601_=_C845( C601 C845 ) C601_=_C923( C601 C923 ) C601_=_C1804( C601 C1804 ) \nC601_=_C1889( C601 C1889 ) C601_=_C2071( C601 C2071 ) C601_=_C2166( C601 C2166 ) C601_=_C2340( C601 C2340 ) C601_=_C2443( C601 C2443 ) C601_=_C2607( C601 C2607 ) \nC601_=_C2888( C601 C2888 ) C601_=_C3028( C601 C3028 ) C601_=_C3104( C601 C3104 ) C601_=_C3161( C601 C3161 ) C601_=_C3252( C601 C3252 ) C601_=_C3498( C601 C3498 ) \nC601_=_C3586( C601 C3586 ) C601_=_C3612( C601 C3612 ) C601_=_C3696( C601 C3696 ) C601_=_C3697( C601 C3697 ) C601_=_C3698( C601 C3698 ) C601_=_C3699( C601 C3699 ) \nC601_=_C3700( C601 C3700 ) C731_=_C732( C731 C732 ) C731_=_C733( C731 C733 ) C731_=_C734( C731 C734 ) C731_=_C735( C731 C735 ) C731_=_C736( C731 C736 ) \nC731_=_C737( C731 C737 ) C731_=_C738( C731 C738 ) C731_=_C739( C731 C739 ) C731_=_C740( C731 C740 ) C731_=_C741( C731 C741 ) C731_=_C742( C731 C742 ) \nC731_=_C743( C731 C743 ) C731_=_C744( C731 C744 ) C731_=_C745( C731 C745 ) C731_=_C746( C731 C746 ) C731_=_C747( C731 C747 ) C731_=_C748( C731 C748 ) \nC731_=_C749( C731 C749 ) C731_=_C750( C731 C750 ) C731_=_C751( C731 C751 ) C731_=_C752( C731 C752 ) C731_=_C753( C731 C753 ) C731_=_C754( C731 C754 ) \nC731_=_C755( C731 C755 ) C731_=_C845( C731 C845 ) C732_=_C733( C732 C733 ) C732_=_C734( C732 C734 ) C732_=_C735( C732 C735 ) C732_=_C736( C732 C736 ) \nC732_=_C737( C732 C737 ) C732_=_C738( C732 C738 ) C732_=_C739( C732 C739 ) C732_=_C740( C732 C740 ) C732_=_C741( C732 C741 ) C732_=_C742( C732 C742 ) \nC732_=_C743( C732 C743 ) C732_=_C744( C732 C744 ) C732_=_C745( C732 C745 ) C732_=_C746( C732 C746 ) C732_=_C747( C732 C747 ) C732_=_C748( C732 C748 ) \nC732_=_C749( C732 C749 ) C732_=_C750( C732 C750 ) C732_=_C751( C732 C751 ) C732_=_C752( C732 C752 ) C732_=_C753( C732 C753 ) C732_=_C754( C732 C754 ) \nC732_=_C755( C732 C755 ) C733_=_C734( C733 C734 ) C733_=_C735( C733 C735 ) C733_=_C736( C733 C736 ) C733_=_C737( C733 C737 ) C733_=_C738( C733 C738 ) \nC733_=_C739( C733 C739 ) C733_=_C740( C733 C740 ) C733_=_C741( C733 C741 ) C733_=_C742( C733 C742 ) C733_=_C743( C733 C743 ) C733_=_C744( C733 C744 ) \nC733_=_C745( C733 C745 ) C733_=_C746( C733 C746 ) C733_=_C747( C733 C747 ) C733_=_C748( C733 C748 ) C733_=_C749( C733 C749 ) C733_=_C750( C733 C750 ) \nC733_=_C751( C733 C751 ) C733_=_C752( C733 C752 ) C733_=_C753( C733 C753 ) C733_=_C754( C733 C754 ) C733_=_C755( C733 C755 ) C733_=_C923( C733 C923 ) \nC734_=_C735( C734 C735 ) C734_=_C736( C734 C736 ) C734_=_C737( C734 C737 ) C734_=_C738( C734 C738 ) C734_=_C739( C734 C739 ) C734_=_C740( C734 C740 ) \nC734_=_C741( C734 C741 ) C734_=_C742( C734 C742 ) C734_=_C743( C734 C743 ) C734_=_C744( C734 C744 ) C734_=_C745( C734 C745 ) C734_=_C746( C734 C746 ) \nC734_=_C747( C734 C747 ) C734_=_C748( C734 C748 ) C734_=_C749( C734 C749 ) C734_=_C750( C734 C750 ) C734_=_C751( C734 C751 ) C734_=_C752( C734 C752 ) \nC734_=_C753( C734 C753 ) C734_=_C754( C734 C754 )</w:t>
      </w:r>
    </w:p>
    <w:p>
      <w:pPr>
        <w:pStyle w:val="PreformattedText"/>
        <w:bidi w:val="0"/>
        <w:spacing w:before="0" w:after="0"/>
        <w:jc w:val="left"/>
        <w:rPr/>
      </w:pPr>
      <w:r>
        <w:rPr/>
        <w:t xml:space="preserve"> </w:t>
      </w:r>
      <w:r>
        <w:rPr/>
        <w:t>C734_=_C755( C734 C755 ) C735_=_C736( C735 C736 ) C735_=_C737( C735 C737 ) C735_=_C738( C735 C738 ) \nC735_=_C739( C735 C739 ) C735_=_C740( C735 C740 ) C735_=_C741( C735 C741 ) C735_=_C742( C735 C742 ) C735_=_C743( C735 C743 ) C735_=_C744( C735 C744 ) \nC735_=_C745( C735 C745 ) C735_=_C746( C735 C746 ) C735_=_C747( C735 C747 ) C735_=_C748( C735 C748 ) C735_=_C749( C735 C749 ) C735_=_C750( C735 C750 ) \nC735_=_C751( C735 C751 ) C735_=_C752( C735 C752 ) C735_=_C753( C735 C753 ) C735_=_C754( C735 C754 ) C735_=_C755( C735 C755 ) C736_=_C737( C736 C737 ) \nC736_=_C738( C736 C738 ) C736_=_C739( C736 C739 ) C736_=_C740( C736 C740 ) C736_=_C741( C736 C741 ) C736_=_C742( C736 C742 ) C736_=_C743( C736 C743 ) \nC736_=_C744( C736 C744 ) C736_=_C745( C736 C745 ) C736_=_C746( C736 C746 ) C736_=_C747( C736 C747 ) C736_=_C748( C736 C748 ) C736_=_C749( C736 C749 ) \nC736_=_C750( C736 C750 ) C736_=_C751( C736 C751 ) C736_=_C752( C736 C752 ) C736_=_C753( C736 C753 ) C736_=_C754( C736 C754 ) C736_=_C755( C736 C755 ) \nC736_=_C1804( C736 C1804 ) C737_=_C738( C737 C738 ) C737_=_C739( C737 C739 ) C737_=_C740( C737 C740 ) C737_=_C741( C737 C741 ) C737_=_C742( C737 C742 ) \nC737_=_C743( C737 C743 ) C737_=_C744( C737 C744 ) C737_=_C745( C737 C745 ) C737_=_C746( C737 C746 ) C737_=_C747( C737 C747 ) C737_=_C748( C737 C748 ) \nC737_=_C749( C737 C749 ) C737_=_C750( C737 C750 ) C737_=_C751( C737 C751 ) C737_=_C752( C737 C752 ) C737_=_C753( C737 C753 ) C737_=_C754( C737 C754 ) \nC737_=_C755( C737 C755 ) C737_=_C1889( C737 C1889 ) C738_=_C739( C738 C739 ) C738_=_C740( C738 C740 ) C738_=_C741( C738 C741 ) C738_=_C742( C738 C742 ) \nC738_=_C743( C738 C743 ) C738_=_C744( C738 C744 ) C738_=_C745( C738 C745 ) C738_=_C746( C738 C746 ) C738_=_C747( C738 C747 ) C738_=_C748( C738 C748 ) \nC738_=_C749( C738 C749 ) C738_=_C750( C738 C750 ) C738_=_C751( C738 C751 ) C738_=_C752( C738 C752 ) C738_=_C753( C738 C753 ) C738_=_C754( C738 C754 ) \nC738_=_C755( C738 C755 ) C738_=_C2071( C738 C2071 ) C739_=_C740( C739 C740 ) C739_=_C741( C739 C741 ) C739_=_C742( C739 C742 ) C739_=_C743( C739 C743 ) \nC739_=_C744( C739 C744 ) C739_=_C745( C739 C745 ) C739_=_C746( C739 C746 ) C739_=_C747( C739 C747 ) C739_=_C748( C739 C748 ) C739_=_C749( C739 C749 ) \nC739_=_C750( C739 C750 ) C739_=_C751( C739 C751 ) C739_=_C752( C739 C752 ) C739_=_C753( C739 C753 ) C739_=_C754( C739 C754 ) C739_=_C755( C739 C755 ) \nC739_=_C2166( C739 C2166 ) C740_=_C741( C740 C741 ) C740_=_C742( C740 C742 ) C740_=_C743( C740 C743 ) C740_=_C744( C740 C744 ) C740_=_C745( C740 C745 ) \nC740_=_C746( C740 C746 ) C740_=_C747( C740 C747 ) C740_=_C748( C740 C748 ) C740_=_C749( C740 C749 ) C740_=_C750( C740 C750 ) C740_=_C751( C740 C751 ) \nC740_=_C752( C740 C752 ) C740_=_C753( C740 C753 ) C740_=_C754( C740 C754 ) C740_=_C755( C740 C755 ) C741_=_C742( C741 C742 ) C741_=_C743( C741 C743 ) \nC741_=_C744( C741 C744 ) C741_=_C745( C741 C745 ) C741_=_C746( C741 C746 ) C741_=_C747( C741 C747 ) C741_=_C748( C741 C748 ) C741_=_C749( C741 C749 ) \nC741_=_C750( C741 C750 ) C741_=_C751( C741 C751 ) C741_=_C752( C741 C752 ) C741_=_C753( C741 C753 ) C741_=_C754( C741 C754 ) C741_=_C755( C741 C755 ) \nC742_=_C743( C742 C743 ) C742_=_C744( C742 C744 ) C742_=_C745( C742 C745 ) C742_=_C746( C742 C746 ) C742_=_C747( C742 C747 ) C742_=_C748( C742 C748 ) \nC742_=_C749( C742 C749 ) C742_=_C750( C742 C750 ) C742_=_C751( C742 C751 ) C742_=_C752( C742 C752 ) C742_=_C753( C742 C753 ) C742_=_C754( C742 C754 ) \nC742_=_C755( C742 C755 ) C743_=_C744( C743 C744 ) C743_=_C745( C743 C745 ) C743_=_C746( C743 C746 ) C743_=_C747( C743 C747 ) C743_=_C748( C743 C748 ) \nC743_=_C749( C743 C749 ) C743_=_C750( C743 C750 ) C743_=_C751( C743 C751 ) C743_=_C752( C743 C752 ) C743_=_C753( C743 C753 ) C743_=_C754( C743 C754 ) \nC743_=_C755( C743 C755 ) C743_=_C3161( C743 C3161 ) C744_=_C745( C744 C745 ) C744_=_C746( C744 C746 ) C744_=_C747( C744 C747 ) C744_=_C748( C744 C748 ) \nC744_=_C749( C744 C749 ) C744_=_C750( C744 C750 ) C744_=_C751( C744 C751 ) C744_=_C752( C744 C752 ) C744_=_C753( C744 C753 ) C744_=_C754( C744 C754 ) \nC744_=_C755( C744 C755 ) C745_=_C746( C745 C746 ) C745_=_C747( C745 C747 ) C745_=_C748( C745 C748 ) C745_=_C749( C745 C749 ) C745_=_C750( C745 C750 ) \nC745_=_C751( C745 C751 ) C745_=_C752( C745 C752 ) C745_=_C753( C745 C753 ) C745_=_C754( C745 C754 ) C745_=_C755( C745 C755 ) C746_=_C747( C746 C747 ) \nC746_=_C748( C746 C748 ) C746_=_C749( C746 C749 ) C746_=_C750( C746 C750 ) C746_=_C751( C746 C751 ) C746_=_C752( C746 C752 ) C746_=_C753( C746 C753 ) \nC746_=_C754( C746 C754 ) C746_=_C755( C746 C755 ) C747_=_C748( C747 C748 ) C747_=_C749( C747 C749 ) C747_=_C750( C747 C750 ) C747_=_C751( C747 C751 ) \nC747_=_C752( C747 C752 ) C747_=_C753( C747 C753 ) C747_=_C754( C747 C754 ) C747_=_C755( C747 C755 ) C748_=_C749( C748 C749 ) C748_=_C750( C748 C750 ) \nC748_=_C751( C748 C751 ) C748_=_C752( C748 C752 ) C748_=_C753( C748 C753 ) C748_=_C754( C748 C754 ) C748_=_C755( C748 C755 ) C748_=_C845( C748 C845 ) \nC748_=_C923( C748 C923 ) C748_=_C1804( C748 C1804 ) C748_=_C1889( C748 C1889 ) C748_=_C2071( C748 C2071 ) C748_=_C2166( C748 C2166 ) C748_=_C2340( C748 C2340 ) \nC748_=_C2443( C748 C2443 ) C748_=_C2607( C748 C2607 ) C748_=_C2888( C748 C2888 ) C748_=_C3028( C748 C3028 ) C748_=_C3104( C748 C3104 ) C748_=_C3161( C748 C3161 ) \nC748_=_C3252( C748 C3252 ) C748_=_C3498( C748 C3498 ) C748_=_C3586( C748 C3586 ) C748_=_C3612( C748 C3612 ) C748_=_C3696( C748 C3696 ) C748_=_C3697( C748 C3697 ) \nC748_=_C3698( C748 C3698 ) C748_=_C3699( C748 C3699 ) C748_=_C3700( C748 C3700 ) C749_=_C750( C749 C750 ) C749_=_C751( C749 C751 ) C749_=_C752( C749 C752 ) \nC749_=_C753( C749 C753 ) C749_=_C754( C749 C754 ) C749_=_C755( C749 C755 ) C750_=_C751( C750 C751 ) C750_=_C752( C750 C752 ) C750_=_C753( C750 C753 ) \nC750_=_C754( C750 C754 ) C750_=_C755( C750 C755 ) C751_=_C752( C751 C752 ) C751_=_C753( C751 C753 ) C751_=_C754( C751 C754 ) C751_=_C755( C751 C755 ) \nC752_=_C753( C752 C753 ) C752_=_C754( C752 C754 ) C752_=_C755( C752 C755 ) C753_=_C754( C753 C754 ) C753_=_C755( C753 C755 ) C753_=_C3700( C753 C3700 ) \nC754_=_C755( C754 C755 ) C845_=_C923( C845 C923 ) C845_=_C1804( C845 C1804 ) C845_=_C1889( C845 C1889 ) C845_=_C2071( C845 C2071 ) C845_=_C2166( C845 C2166 ) \nC845_=_C2340( C845 C2340 ) C845_=_C2443( C845 C2443 ) C845_=_C2607( C845 C2607 ) C845_=_C2888( C845 C2888 ) C845_=_C3028( C845 C3028 ) C845_=_C3104( C845 C3104 ) \nC845_=_C3161( C845 C3161 ) C845_=_C3252( C845 C3252 ) C845_=_C3498( C845 C3498 ) C845_=_C3586( C845 C3586 ) C845_=_C3612( C845 C3612 ) C845_=_C3696( C845 C3696 ) \nC845_=_C3697( C845 C3697 ) C845_=_C3698( C845 C3698 ) C845_=_C3699( C845 C3699 ) C845_=_C3700( C845 C3700 ) C923_=_C1804( C923 C1804 ) C923_=_C1889( C923 C1889 ) \nC923_=_C2071( C923 C2071 ) C923_=_C2166( C923 C2166 ) C923_=_C2340( C923 C2340 ) C923_=_C2443( C923 C2443 ) C923_=_C2607( C923 C2607 ) C923_=_C2888( C923 C2888 ) \nC923_=_C3028( C923 C3028 ) C923_=_C3104( C923 C3104 ) C923_=_C3161( C923 C3161 ) C923_=_C3252( C923 C3252 ) C923_=_C3498( C923 C3498 ) C923_=_C3586( C923 C3586 ) \nC923_=_C3612( C923 C3612 ) C923_=_C3696( C923 C3696 ) C923_=_C3697( C923 C3697 ) C923_=_C3698( C923 C3698 ) C923_=_C3699( C923 C3699 ) C923_=_C3700( C923 C3700 ) \nC1804_=_C1889( C1804 C1889 ) C1804_=_C2071( C1804 C2071 ) C1804_=_C2166( C1804 C2166 ) C1804_=_C2340( C1804 C2340 ) C1804_=_C2443( C1804 C2443 ) C1804_=_C2607( C1804 C2607 ) \nC1804_=_C2888( C1804 C2888 ) C1804_=_C3028( C1804 C3028 ) C1804_=_C3104( C1804 C3104 ) C1804_=_C3161( C1804 C3161 ) C1804_=_C3252( C1804 C3252 ) C1804_=_C3498( C1804 C3498 ) \nC1804_=_C3586( C1804 C3586 ) C1804_=_C3612( C1804 C3612 ) C1804_=_C3696( C1804 C3696 ) C1804_=_C3697( C1804 C3697 ) C1804_=_C3698( C1804 C3698 ) C1804_=_C3699( C1804 C3699 ) \nC1804_=_C3700( C1804 C3700 ) C1889_=_C2071( C1889 C2071 ) C1889_=_C2166( C1889 C2166 ) C1889_=_C2340( C1889 C2340 ) C1889_=_C2443( C1889 C2443 ) C1889_=_C2607( C1889 C2607 ) \nC1889_=_C2888( C1889 C2888 ) C1889_=_C3028( C1889 C3028 ) C1889_=_C3104( C1889 C3104 ) C1889_=_C3161( C1889 C3161 ) C1889_=_C3252( C1889 C3252 ) C1889_=_C3498( C1889 C3498 ) \nC1889_=_C3586( C1889 C3586 ) C1889_=_C3612( C1889 C3612 ) C1889_=_C3696( C1889 C3696 ) C1889_=_C3697( C1889 C3697 ) C1889_=_C3698( C1889 C3698 ) C1889_=_C3699( C1889 C3699 ) \nC1889_=_C3700( C1889 C3700 ) C2071_=_C2166( C2071 C2166 ) C2071_=_C2340( C2071 C2340 ) C2071_=_C2443( C2071 C2443 ) C2071_=_C2607( C2071 C2607 ) C2071_=_C2888( C2071 C2888 ) \nC2071_=_C3028( C2071 C3028 ) C2071_=_C3104( C2071 C3104 ) C2071_=_C3161( C2071 C3161 ) C2071_=_C3252( C2071 C3252 ) C2071_=_C3498( C2071 C3498 ) C2071_=_C3586( C2071 C3586 ) \nC2071_=_C3612( C2071 C3612 ) C2071_=_C3696( C2071 C3696 ) C2071_=_C3697( C2071 C3697 ) C2071_=_C3698( C2071 C3698 ) C2071_=_C3699( C2071 C3699 ) C2071_=_C3700( C2071 C3700 ) \nC2166_=_C2340( C2166 C2340 ) C2166_=_C2443( C2166 C2443 ) C2166_=_C2607( C2166 C2607 ) C2166_=_C2888( C2166 C2888 ) C2166_=_C3028( C2166 C3028 ) C2166_=_C3104( C2166 C3104 ) \nC2166_=_C3161( C2166 C3161 ) C2166_=_C3252( C2166 C3252 ) C2166_=_C3498( C2166 C3498 ) C2166_=_C3586( C2166 C3586 ) C2166_=_C3612( C2166 C3612 ) C2166_=_C3696( C2166 C3696 ) \nC2166_=_C3697( C2166 C3697 ) C2166_=_C3698( C2166 C3698 ) C2166_=_C3699( C2166 C3699 ) C2166_=_C3700( C2166 C3700 ) C2340_=_C2443( C2340 C2443 ) C2340_=_C2607( C2340 C2607 ) \nC2340_=_C2888( C2340 C2888 ) C2340_=_C3028( C2340 C3028 ) C2340_=_C3104( C2340 C3104 ) C2340_=_C3161( C2340 C3161 ) C2340_=_C3252( C2340 C3252 ) C2340_=_C3498( C2340 C3498 ) \nC2340_=_C3586( C2340 C3586 ) C2340_=_C3612( C2340 C3612 ) C2340_=_C3696( C2340 C3696 ) C2340_=_C3697( C2340 C3697 ) C2340_=_C3698( C2340 C3698 ) C2340_=_C3699( C2340 C3699 ) \nC2340_=_C3700( C2340 C3700 ) C2443_=_C2607( C2443 C2607 ) C2443_=_C2888( C2443 C2888 ) C2443_=_C3028( C2443 C3028 ) C2443_=_C3104( C2443 C3104 ) C2443_=_C3161( C2443 C3161 ) \nC2443_=_C3252( C2443 C3252 ) C2443_=_C3498(</w:t>
      </w:r>
    </w:p>
    <w:p>
      <w:pPr>
        <w:pStyle w:val="PreformattedText"/>
        <w:bidi w:val="0"/>
        <w:spacing w:before="0" w:after="0"/>
        <w:jc w:val="left"/>
        <w:rPr/>
      </w:pPr>
      <w:r>
        <w:rPr/>
        <w:t xml:space="preserve"> </w:t>
      </w:r>
      <w:r>
        <w:rPr/>
        <w:t>C2443 C3498 ) C2443_=_C3586( C2443 C3586 ) C2443_=_C3612( C2443 C3612 ) C2443_=_C3696( C2443 C3696 ) C2443_=_C3697( C2443 C3697 ) \nC2443_=_C3698( C2443 C3698 ) C2443_=_C3699( C2443 C3699 ) C2443_=_C3700( C2443 C3700 ) C2607_=_C2888( C2607 C2888 ) C2607_=_C3028( C2607 C3028 ) C2607_=_C3104( C2607 C3104 ) \nC2607_=_C3161( C2607 C3161 ) C2607_=_C3252( C2607 C3252 ) C2607_=_C3498( C2607 C3498 ) C2607_=_C3586( C2607 C3586 ) C2607_=_C3612( C2607 C3612 ) C2607_=_C3696( C2607 C3696 ) \nC2607_=_C3697( C2607 C3697 ) C2607_=_C3698( C2607 C3698 ) C2607_=_C3699( C2607 C3699 ) C2607_=_C3700( C2607 C3700 ) C2888_=_C3028( C2888 C3028 ) C2888_=_C3104( C2888 C3104 ) \nC2888_=_C3161( C2888 C3161 ) C2888_=_C3252( C2888 C3252 ) C2888_=_C3498( C2888 C3498 ) C2888_=_C3586( C2888 C3586 ) C2888_=_C3612( C2888 C3612 ) C2888_=_C3696( C2888 C3696 ) \nC2888_=_C3697( C2888 C3697 ) C2888_=_C3698( C2888 C3698 ) C2888_=_C3699( C2888 C3699 ) C2888_=_C3700( C2888 C3700 ) C3028_=_C3104( C3028 C3104 ) C3028_=_C3161( C3028 C3161 ) \nC3028_=_C3252( C3028 C3252 ) C3028_=_C3498( C3028 C3498 ) C3028_=_C3586( C3028 C3586 ) C3028_=_C3612( C3028 C3612 ) C3028_=_C3696( C3028 C3696 ) C3028_=_C3697( C3028 C3697 ) \nC3028_=_C3698( C3028 C3698 ) C3028_=_C3699( C3028 C3699 ) C3028_=_C3700( C3028 C3700 ) C3104_=_C3161( C3104 C3161 ) C3104_=_C3252( C3104 C3252 ) C3104_=_C3498( C3104 C3498 ) \nC3104_=_C3586( C3104 C3586 ) C3104_=_C3612( C3104 C3612 ) C3104_=_C3696( C3104 C3696 ) C3104_=_C3697( C3104 C3697 ) C3104_=_C3698( C3104 C3698 ) C3104_=_C3699( C3104 C3699 ) \nC3104_=_C3700( C3104 C3700 ) C3161_=_C3252( C3161 C3252 ) C3161_=_C3498( C3161 C3498 ) C3161_=_C3586( C3161 C3586 ) C3161_=_C3612( C3161 C3612 ) C3161_=_C3696( C3161 C3696 ) \nC3161_=_C3697( C3161 C3697 ) C3161_=_C3698( C3161 C3698 ) C3161_=_C3699( C3161 C3699 ) C3161_=_C3700( C3161 C3700 ) C3252_=_C3498( C3252 C3498 ) C3252_=_C3586( C3252 C3586 ) \nC3252_=_C3612( C3252 C3612 ) C3252_=_C3696( C3252 C3696 ) C3252_=_C3697( C3252 C3697 ) C3252_=_C3698( C3252 C3698 ) C3252_=_C3699( C3252 C3699 ) C3252_=_C3700( C3252 C3700 ) \nC3498_=_C3586( C3498 C3586 ) C3498_=_C3612( C3498 C3612 ) C3498_=_C3696( C3498 C3696 ) C3498_=_C3697( C3498 C3697 ) C3498_=_C3698( C3498 C3698 ) C3498_=_C3699( C3498 C3699 ) \nC3498_=_C3700( C3498 C3700 ) C3586_=_C3612( C3586 C3612 ) C3586_=_C3696( C3586 C3696 ) C3586_=_C3697( C3586 C3697 ) C3586_=_C3698( C3586 C3698 ) C3586_=_C3699( C3586 C3699 ) \nC3586_=_C3700( C3586 C3700 ) C3612_=_C3696( C3612 C3696 ) C3612_=_C3697( C3612 C3697 ) C3612_=_C3698( C3612 C3698 ) C3612_=_C3699( C3612 C3699 ) C3612_=_C3700( C3612 C3700 ) \nC3696_=_C3697( C3696 C3697 ) C3696_=_C3698( C3696 C3698 ) C3696_=_C3699( C3696 C3699 ) C3696_=_C3700( C3696 C3700 ) C3697_=_C3698( C3697 C3698 ) C3697_=_C3699( C3697 C3699 ) \nC3697_=_C3700( C3697 C3700 ) C3698_=_C3699( C3698 C3699 ) C3698_=_C3700( C3698 C3700 ) C3699_=_C3700( C3699 C3700 ) "];210-&gt;266[label="52: C445 C470 C534 C556 C576 \nC601 C731 C732 C733 C734 C735 \nC736 C737 C738 C739 C740 C741 \nC742 C743 C744 C745 C746 C747 \nC749 C750 C751 C752 C753 C754 \nC755 C845 C923 C1804 C1889 C2071 \nC2166 C2340 C2443 C2607 C2888 C3028 \nC3104 C3161 C3252 C3498 C3586 C3612 \nC3696 C3697 C3698 C3699 C3700 \n659: C445_=_C470 ,C445_=_C576 ,C445_=_C601 ,C445_=_C845 ,C445_=_C923 ,\nC445_=_C1804 ,C445_=_C1889 ,C445_=_C2071 ,C445_=_C2166 ,C445_=_C2340 ,C445_=_C2443 ,\nC445_=_C2607 ,C445_=_C2888 ,C445_=_C3028 ,C445_=_C3104 ,C445_=_C3161 ,C445_=_C3252 ,\nC445_=_C3498 ,C445_=_C3586 ,C445_=_C3612 ,C445_=_C3696 ,C445_=_C3697 ,C445_=_C3698 ,\nC445_=_C3699 ,C445_=_C3700 ,C470_=_C576 ,C470_=_C601 ,C470_=_C845 ,C470_=_C923 ,\nC470_=_C1804 ,C470_=_C1889 ,C470_=_C2071 ,C470_=_C2166 ,C470_=_C2340 ,C470_=_C2443 ,\nC470_=_C2607 ,C470_=_C2888 ,C470_=_C3028 ,C470_=_C3104 ,C470_=_C3161 ,C470_=_C3252 ,\nC470_=_C3498 ,C470_=_C3586 ,C470_=_C3612 ,C470_=_C3696 ,C470_=_C3697 ,C470_=_C3698 ,\nC470_=_C3699 ,C470_=_C3700 ,C534_=_C556 ,C534_=_C731 ,C534_=_C732 ,C534_=_C733 ,\nC534_=_C734 ,C534_=_C735 ,C534_=_C736 ,C534_=_C737 ,C534_=_C738 ,C534_=_C739 ,\nC534_=_C740 ,C534_=_C741 ,C534_=_C742 ,C534_=_C743 ,C534_=_C744 ,C534_=_C745 ,\nC534_=_C746 ,C534_=_C747 ,C534_=_C749 ,C534_=_C750 ,C534_=_C751 ,C534_=_C752 ,\nC534_=_C753 ,C534_=_C754 ,C534_=_C755 ,C556_=_C576 ,C556_=_C731 ,C556_=_C732 ,\nC556_=_C733 ,C556_=_C734 ,C556_=_C735 ,C556_=_C736 ,C556_=_C737 ,C556_=_C738 ,\nC556_=_C739 ,C556_=_C740 ,C556_=_C741 ,C556_=_C742 ,C556_=_C743 ,C556_=_C744 ,\nC556_=_C745 ,C556_=_C746 ,C556_=_C747 ,C556_=_C749 ,C556_=_C750 ,C556_=_C751 ,\nC556_=_C752 ,C556_=_C753 ,C556_=_C754 ,C556_=_C755 ,C576_=_C601 ,C576_=_C845 ,\nC576_=_C923 ,C576_=_C1804 ,C576_=_C1889 ,C576_=_C2071 ,C576_=_C2166 ,C576_=_C2340 ,\nC576_=_C2443 ,C576_=_C2607 ,C576_=_C2888 ,C576_=_C3028 ,C576_=_C3104 ,C576_=_C3161 ,\nC576_=_C3252 ,C576_=_C3498 ,C576_=_C3586 ,C576_=_C3612 ,C576_=_C3696 ,C576_=_C3697 ,\nC576_=_C3698 ,C576_=_C3699 ,C576_=_C3700 ,C601_=_C845 ,C601_=_C923 ,C601_=_C1804 ,\nC601_=_C1889 ,C601_=_C2071 ,C601_=_C2166 ,C601_=_C2340 ,C601_=_C2443 ,C601_=_C2607 ,\nC601_=_C2888 ,C601_=_C3028 ,C601_=_C3104 ,C601_=_C3161 ,C601_=_C3252 ,C601_=_C3498 ,\nC601_=_C3586 ,C601_=_C3612 ,C601_=_C3696 ,C601_=_C3697 ,C601_=_C3698 ,C601_=_C3699 ,\nC601_=_C3700 ,C731_=_C732 ,C731_=_C733 ,C731_=_C734 ,C731_=_C735 ,C731_=_C736 ,\nC731_=_C737 ,C731_=_C738 ,C731_=_C739 ,C731_=_C740 ,C731_=_C741 ,C731_=_C742 ,\nC731_=_C743 ,C731_=_C744 ,C731_=_C745 ,C731_=_C746 ,C731_=_C747 ,C731_=_C749 ,\nC731_=_C750 ,C731_=_C751 ,C731_=_C752 ,C731_=_C753 ,C731_=_C754 ,C731_=_C755 ,\nC731_=_C845 ,C732_=_C733 ,C732_=_C734 ,C732_=_C735 ,C732_=_C736 ,C732_=_C737 ,\nC732_=_C738 ,C732_=_C739 ,C732_=_C740 ,C732_=_C741 ,C732_=_C742 ,C732_=_C743 ,\nC732_=_C744 ,C732_=_C745 ,C732_=_C746 ,C732_=_C747 ,C732_=_C749 ,C732_=_C750 ,\nC732_=_C751 ,C732_=_C752 ,C732_=_C753 ,C732_=_C754 ,C732_=_C755 ,C733_=_C734 ,\nC733_=_C735 ,C733_=_C736 ,C733_=_C737 ,C733_=_C738 ,C733_=_C739 ,C733_=_C740 ,\nC733_=_C741 ,C733_=_C742 ,C733_=_C743 ,C733_=_C744 ,C733_=_C745 ,C733_=_C746 ,\nC733_=_C747 ,C733_=_C749 ,C733_=_C750 ,C733_=_C751 ,C733_=_C752 ,C733_=_C753 ,\nC733_=_C754 ,C733_=_C755 ,C733_=_C923 ,C734_=_C735 ,C734_=_C736 ,C734_=_C737 ,\nC734_=_C738 ,C734_=_C739 ,C734_=_C740 ,C734_=_C741 ,C734_=_C742 ,C734_=_C743 ,\nC734_=_C744 ,C734_=_C745 ,C734_=_C746 ,C734_=_C747 ,C734_=_C749 ,C734_=_C750 ,\nC734_=_C751 ,C734_=_C752 ,C734_=_C753 ,C734_=_C754 ,C734_=_C755 ,C735_=_C736 ,\nC735_=_C737 ,C735_=_C738 ,C735_=_C739 ,C735_=_C740 ,C735_=_C741 ,C735_=_C742 ,\nC735_=_C743 ,C735_=_C744 ,C735_=_C745 ,C735_=_C746 ,C735_=_C747 ,C735_=_C749 ,\nC735_=_C750 ,C735_=_C751 ,C735_=_C752 ,C735_=_C753 ,C735_=_C754 ,C735_=_C755 ,\nC736_=_C737 ,C736_=_C738 ,C736_=_C739 ,C736_=_C740 ,C736_=_C741 ,C736_=_C742 ,\nC736_=_C743 ,C736_=_C744 ,C736_=_C745 ,C736_=_C746 ,C736_=_C747 ,C736_=_C749 ,\nC736_=_C750 ,C736_=_C751 ,C736_=_C752 ,C736_=_C753 ,C736_=_C754 ,C736_=_C755 ,\nC736_=_C1804 ,C737_=_C738 ,C737_=_C739 ,C737_=_C740 ,C737_=_C741 ,C737_=_C742 ,\nC737_=_C743 ,C737_=_C744 ,C737_=_C745 ,C737_=_C746 ,C737_=_C747 ,C737_=_C749 ,\nC737_=_C750 ,C737_=_C751 ,C737_=_C752 ,C737_=_C753 ,C737_=_C754 ,C737_=_C755 ,\nC737_=_C1889 ,C738_=_C739 ,C738_=_C740 ,C738_=_C741 ,C738_=_C742 ,C738_=_C743 ,\nC738_=_C744 ,C738_=_C745 ,C738_=_C746 ,C738_=_C747 ,C738_=_C749 ,C738_=_C750 ,\nC738_=_C751 ,C738_=_C752 ,C738_=_C753 ,C738_=_C754 ,C738_=_C755 ,C738_=_C2071 ,\nC739_=_C740 ,C739_=_C741 ,C739_=_C742 ,C739_=_C743 ,C739_=_C744 ,C739_=_C745 ,\nC739_=_C746 ,C739_=_C747 ,C739_=_C749 ,C739_=_C750 ,C739_=_C751 ,C739_=_C752 ,\nC739_=_C753 ,C739_=_C754 ,C739_=_C755 ,C739_=_C2166 ,C740_=_C741 ,C740_=_C742 ,\nC740_=_C743 ,C740_=_C744 ,C740_=_C745 ,C740_=_C746 ,C740_=_C747 ,C740_=_C749 ,\nC740_=_C750 ,C740_=_C751 ,C740_=_C752 ,C740_=_C753 ,C740_=_C754 ,C740_=_C755 ,\nC741_=_C742 ,C741_=_C743 ,C741_=_C744 ,C741_=_C745 ,C741_=_C746 ,C741_=_C747 ,\nC741_=_C749 ,C741_=_C750 ,C741_=_C751 ,C741_=_C752 ,C741_=_C753 ,C741_=_C754 ,\nC741_=_C755 ,C742_=_C743 ,C742_=_C744 ,C742_=_C745 ,C742_=_C746 ,C742_=_C747 ,\nC742_=_C749 ,C742_=_C750 ,C742_=_C751 ,C742_=_C752 ,C742_=_C753 ,C742_=_C754 ,\nC742_=_C755 ,C743_=_C744 ,C743_=_C745 ,C743_=_C746 ,C743_=_C747 ,C743_=_C749 ,\nC743_=_C750 ,C743_=_C751 ,C743_=_C752 ,C743_=_C753 ,C743_=_C754 ,C743_=_C755 ,\nC743_=_C3161 ,C744_=_C745 ,C744_=_C746 ,C744_=_C747 ,C744_=_C749 ,C744_=_C750 ,\nC744_=_C751 ,C744_=_C752 ,C744_=_C753 ,C744_=_C754 ,C744_=_C755 ,C745_=_C746 ,\nC745_=_C747 ,C745_=_C749 ,C745_=_C750 ,C745_=_C751 ,C745_=_C752 ,C745_=_C753 ,\nC745_=_C754 ,C745_=_C755 ,C746_=_C747 ,C746_=_C749 ,C746_=_C750 ,C746_=_C751 ,\nC746_=_C752 ,C746_=_C753 ,C746_=_C754 ,C746_=_C755 ,C747_=_C749 ,C747_=_C750 ,\nC747_=_C751 ,C747_=_C752 ,C747_=_C753 ,C747_=_C754 ,C747_=_C755 ,C749_=_C750 ,\nC749_=_C751 ,C749_=_C752 ,C749_=_C753 ,C749_=_C754 ,C749_=_C755 ,C750_=_C751 ,\nC750_=_C752 ,C750_=_C753 ,C750_=_C754 ,C750_=_C755 ,C751_=_C752 ,C751_=_C753 ,\nC751_=_C754 ,C751_=_C755 ,C752_=_C753 ,C752_=_C754 ,C752_=_C755 ,C753_=_C754 ,\nC753_=_C755 ,C753_=_C3700 ,C754_=_C755 ,C845_=_C923 ,C845_=_C1804 ,C845_=_C1889 ,\nC845_=_C2071 ,C845_=_C2166 ,C845_=_C2340 ,C845_=_C2443 ,C845_=_C2607 ,C845_=_C2888 ,\nC845_=_C3028 ,C845_=_C3104 ,C845_=_C3161 ,C845_=_C3252 ,C845_=_C3498 ,C845_=_C3586 ,\nC845_=_C3612 ,C845_=_C3696 ,C845_=_C3697 ,C845_=_C3698 ,C845_=_C3699 ,C845_=_C3700 ,\nC923_=_C1804 ,C923_=_C1889 ,C923_=_C2071 ,C923_=_C2166 ,C923_=_C2340 ,C923_=_C2443 ,\nC923_=_C2607 ,C923_=_C2888 ,C923_=_C3028 ,C923_=_C3104 ,C923_=_C3161 ,C923_=_C3252 ,\nC923_=_C3498 ,C923_=_C3586 ,C923_=_C3612 ,C923_=_C3696 ,C923_=_C3697 ,C923_=_C3698 ,\nC923_=_C3699 ,C923_=_C3700 ,C1804_=_C1889 ,C1804_=_C2071 ,C1804_=_C2166 ,C1804_=_C2340 ,\nC1804_=_C2443 ,C1804_=_C2607 ,C1804_=_C2888 ,C1804_=_C3028 ,C1804_=_C3104 ,C1804_=_C3161 ,\nC1804_=_C3252 ,C1804_=_C3498 ,C1804_=_C3586 ,C1804_=_C3612 ,C1804_=_C3696 ,C1804_=_C3697 ,\nC1804_=_C3698 ,C1804_=_C3699 ,C1804_=_C3700 ,C1889_=_C2071 ,C1889_=_C2166</w:t>
      </w:r>
    </w:p>
    <w:p>
      <w:pPr>
        <w:pStyle w:val="PreformattedText"/>
        <w:bidi w:val="0"/>
        <w:spacing w:before="0" w:after="0"/>
        <w:jc w:val="left"/>
        <w:rPr/>
      </w:pPr>
      <w:r>
        <w:rPr/>
        <w:t xml:space="preserve"> </w:t>
      </w:r>
      <w:r>
        <w:rPr/>
        <w:t>,C1889_=_C2340 ,\nC1889_=_C2443 ,C1889_=_C2607 ,C1889_=_C2888 ,C1889_=_C3028 ,C1889_=_C3104 ,C1889_=_C3161 ,\nC1889_=_C3252 ,C1889_=_C3498 ,C1889_=_C3586 ,C1889_=_C3612 ,C1889_=_C3696 ,C1889_=_C3697 ,\nC1889_=_C3698 ,C1889_=_C3699 ,C1889_=_C3700 ,C2071_=_C2166 ,C2071_=_C2340 ,C2071_=_C2443 ,\nC2071_=_C2607 ,C2071_=_C2888 ,C2071_=_C3028 ,C2071_=_C3104 ,C2071_=_C3161 ,C2071_=_C3252 ,\nC2071_=_C3498 ,C2071_=_C3586 ,C2071_=_C3612 ,C2071_=_C3696 ,C2071_=_C3697 ,C2071_=_C3698 ,\nC2071_=_C3699 ,C2071_=_C3700 ,C2166_=_C2340 ,C2166_=_C2443 ,C2166_=_C2607 ,C2166_=_C2888 ,\nC2166_=_C3028 ,C2166_=_C3104 ,C2166_=_C3161 ,C2166_=_C3252 ,C2166_=_C3498 ,C2166_=_C3586 ,\nC2166_=_C3612 ,C2166_=_C3696 ,C2166_=_C3697 ,C2166_=_C3698 ,C2166_=_C3699 ,C2166_=_C3700 ,\nC2340_=_C2443 ,C2340_=_C2607 ,C2340_=_C2888 ,C2340_=_C3028 ,C2340_=_C3104 ,C2340_=_C3161 ,\nC2340_=_C3252 ,C2340_=_C3498 ,C2340_=_C3586 ,C2340_=_C3612 ,C2340_=_C3696 ,C2340_=_C3697 ,\nC2340_=_C3698 ,C2340_=_C3699 ,C2340_=_C3700 ,C2443_=_C2607 ,C2443_=_C2888 ,C2443_=_C3028 ,\nC2443_=_C3104 ,C2443_=_C3161 ,C2443_=_C3252 ,C2443_=_C3498 ,C2443_=_C3586 ,C2443_=_C3612 ,\nC2443_=_C3696 ,C2443_=_C3697 ,C2443_=_C3698 ,C2443_=_C3699 ,C2443_=_C3700 ,C2607_=_C2888 ,\nC2607_=_C3028 ,C2607_=_C3104 ,C2607_=_C3161 ,C2607_=_C3252 ,C2607_=_C3498 ,C2607_=_C3586 ,\nC2607_=_C3612 ,C2607_=_C3696 ,C2607_=_C3697 ,C2607_=_C3698 ,C2607_=_C3699 ,C2607_=_C3700 ,\nC2888_=_C3028 ,C2888_=_C3104 ,C2888_=_C3161 ,C2888_=_C3252 ,C2888_=_C3498 ,C2888_=_C3586 ,\nC2888_=_C3612 ,C2888_=_C3696 ,C2888_=_C3697 ,C2888_=_C3698 ,C2888_=_C3699 ,C2888_=_C3700 ,\nC3028_=_C3104 ,C3028_=_C3161 ,C3028_=_C3252 ,C3028_=_C3498 ,C3028_=_C3586 ,C3028_=_C3612 ,\nC3028_=_C3696 ,C3028_=_C3697 ,C3028_=_C3698 ,C3028_=_C3699 ,C3028_=_C3700 ,C3104_=_C3161 ,\nC3104_=_C3252 ,C3104_=_C3498 ,C3104_=_C3586 ,C3104_=_C3612 ,C3104_=_C3696 ,C3104_=_C3697 ,\nC3104_=_C3698 ,C3104_=_C3699 ,C3104_=_C3700 ,C3161_=_C3252 ,C3161_=_C3498 ,C3161_=_C3586 ,\nC3161_=_C3612 ,C3161_=_C3696 ,C3161_=_C3697 ,C3161_=_C3698 ,C3161_=_C3699 ,C3161_=_C3700 ,\nC3252_=_C3498 ,C3252_=_C3586 ,C3252_=_C3612 ,C3252_=_C3696 ,C3252_=_C3697 ,C3252_=_C3698 ,\nC3252_=_C3699 ,C3252_=_C3700 ,C3498_=_C3586 ,C3498_=_C3612 ,C3498_=_C3696 ,C3498_=_C3697 ,\nC3498_=_C3698 ,C3498_=_C3699 ,C3498_=_C3700 ,C3586_=_C3612 ,C3586_=_C3696 ,C3586_=_C3697 ,\nC3586_=_C3698 ,C3586_=_C3699 ,C3586_=_C3700 ,C3612_=_C3696 ,C3612_=_C3697 ,C3612_=_C3698 ,\nC3612_=_C3699 ,C3612_=_C3700 ,C3696_=_C3697 ,C3696_=_C3698 ,C3696_=_C3699 ,C3696_=_C3700 ,\nC3697_=_C3698 ,C3697_=_C3699 ,C3697_=_C3700 ,C3698_=_C3699 ,C3698_=_C3700 ,C3699_=_C3700 ,"];267[shape=box, label="id:267 level: 7\n55: C398 C559 C566 C634 C708 \nC733 C738 C782 C830 C834 C906 \nC907 C908 C909 C910 C911 C912 \nC913 C914 C915 C916 C917 C918 \nC919 C920 C921 C922 C923 C924 \nC925 C926 C927 C992 C1758 C1795 \nC2036 C2057 C2058 C2059 C2060 C2061 \nC2062 C2063 C2064 C2065 C2066 C2067 \nC2068 C2069 C2070 C2071 C2072 C2073 \nC2074 C2075 \n766: C398_=_C559( C398 C559 ) C398_=_C634( C398 C634 ) C398_=_C733( C398 C733 ) C398_=_C782( C398 C782 ) C398_=_C830( C398 C830 ) \nC398_=_C906( C398 C906 ) C398_=_C907( C398 C907 ) C398_=_C908( C398 C908 ) C398_=_C909( C398 C909 ) C398_=_C910( C398 C910 ) C398_=_C911( C398 C911 ) \nC398_=_C912( C398 C912 ) C398_=_C913( C398 C913 ) C398_=_C914( C398 C914 ) C398_=_C915( C398 C915 ) C398_=_C916( C398 C916 ) C398_=_C917( C398 C917 ) \nC398_=_C918( C398 C918 ) C398_=_C919( C398 C919 ) C398_=_C920( C398 C920 ) C398_=_C921( C398 C921 ) C398_=_C922( C398 C922 ) C398_=_C923( C398 C923 ) \nC398_=_C924( C398 C924 ) C398_=_C925( C398 C925 ) C398_=_C926( C398 C926 ) C398_=_C927( C398 C927 ) C559_=_C566( C559 C566 ) C559_=_C634( C559 C634 ) \nC559_=_C733( C559 C733 ) C559_=_C782( C559 C782 ) C559_=_C830( C559 C830 ) C559_=_C906( C559 C906 ) C559_=_C907( C559 C907 ) C559_=_C908( C559 C908 ) \nC559_=_C909( C559 C909 ) C559_=_C910( C559 C910 ) C559_=_C911( C559 C911 ) C559_=_C912( C559 C912 ) C559_=_C913( C559 C913 ) C559_=_C914( C559 C914 ) \nC559_=_C915( C559 C915 ) C559_=_C916( C559 C916 ) C559_=_C917( C559 C917 ) C559_=_C918( C559 C918 ) C559_=_C919( C559 C919 ) C559_=_C920( C559 C920 ) \nC559_=_C921( C559 C921 ) C559_=_C922( C559 C922 ) C559_=_C923( C559 C923 ) C559_=_C924( C559 C924 ) C559_=_C925( C559 C925 ) C559_=_C926( C559 C926 ) \nC559_=_C927( C559 C927 ) C566_=_C708( C566 C708 ) C566_=_C738( C566 C738 ) C566_=_C834( C566 C834 ) C566_=_C911( C566 C911 ) C566_=_C992( C566 C992 ) \nC566_=_C1758( C566 C1758 ) C566_=_C1795( C566 C1795 ) C566_=_C2036( C566 C2036 ) C566_=_C2057( C566 C2057 ) C566_=_C2058( C566 C2058 ) C566_=_C2059( C566 C2059 ) \nC566_=_C2060( C566 C2060 ) C566_=_C2061( C566 C2061 ) C566_=_C2062( C566 C2062 ) C566_=_C2063( C566 C2063 ) C566_=_C2064( C566 C2064 ) C566_=_C2065( C566 C2065 ) \nC566_=_C2066( C566 C2066 ) C566_=_C2067( C566 C2067 ) C566_=_C2068( C566 C2068 ) C566_=_C2069( C566 C2069 ) C566_=_C2070( C566 C2070 ) C566_=_C2071( C566 C2071 ) \nC566_=_C2072( C566 C2072 ) C566_=_C2073( C566 C2073 ) C566_=_C2074( C566 C2074 ) C566_=_C2075( C566 C2075 ) C634_=_C733( C634 C733 ) C634_=_C782( C634 C782 ) \nC634_=_C830( C634 C830 ) C634_=_C906( C634 C906 ) C634_=_C907( C634 C907 ) C634_=_C908( C634 C908 ) C634_=_C909( C634 C909 ) C634_=_C910( C634 C910 ) \nC634_=_C911( C634 C911 ) C634_=_C912( C634 C912 ) C634_=_C913( C634 C913 ) C634_=_C914( C634 C914 ) C634_=_C915( C634 C915 ) C634_=_C916( C634 C916 ) \nC634_=_C917( C634 C917 ) C634_=_C918( C634 C918 ) C634_=_C919( C634 C919 ) C634_=_C920( C634 C920 ) C634_=_C921( C634 C921 ) C634_=_C922( C634 C922 ) \nC634_=_C923( C634 C923 ) C634_=_C924( C634 C924 ) C634_=_C925( C634 C925 ) C634_=_C926( C634 C926 ) C634_=_C927( C634 C927 ) C708_=_C738( C708 C738 ) \nC708_=_C834( C708 C834 ) C708_=_C911( C708 C911 ) C708_=_C992( C708 C992 ) C708_=_C1758( C708 C1758 ) C708_=_C1795( C708 C1795 ) C708_=_C2036( C708 C2036 ) \nC708_=_C2057( C708 C2057 ) C708_=_C2058( C708 C2058 ) C708_=_C2059( C708 C2059 ) C708_=_C2060( C708 C2060 ) C708_=_C2061( C708 C2061 ) C708_=_C2062( C708 C2062 ) \nC708_=_C2063( C708 C2063 ) C708_=_C2064( C708 C2064 ) C708_=_C2065( C708 C2065 ) C708_=_C2066( C708 C2066 ) C708_=_C2067( C708 C2067 ) C708_=_C2068( C708 C2068 ) \nC708_=_C2069( C708 C2069 ) C708_=_C2070( C708 C2070 ) C708_=_C2071( C708 C2071 ) C708_=_C2072( C708 C2072 ) C708_=_C2073( C708 C2073 ) C708_=_C2074( C708 C2074 ) \nC708_=_C2075( C708 C2075 ) C733_=_C738( C733 C738 ) C733_=_C782( C733 C782 ) C733_=_C830( C733 C830 ) C733_=_C906( C733 C906 ) C733_=_C907( C733 C907 ) \nC733_=_C908( C733 C908 ) C733_=_C909( C733 C909 ) C733_=_C910( C733 C910 ) C733_=_C911( C733 C911 ) C733_=_C912( C733 C912 ) C733_=_C913( C733 C913 ) \nC733_=_C914( C733 C914 ) C733_=_C915( C733 C915 ) C733_=_C916( C733 C916 ) C733_=_C917( C733 C917 ) C733_=_C918( C733 C918 ) C733_=_C919( C733 C919 ) \nC733_=_C920( C733 C920 ) C733_=_C921( C733 C921 ) C733_=_C922( C733 C922 ) C733_=_C923( C733 C923 ) C733_=_C924( C733 C924 ) C733_=_C925( C733 C925 ) \nC733_=_C926( C733 C926 ) C733_=_C927( C733 C927 ) C738_=_C834( C738 C834 ) C738_=_C911( C738 C911 ) C738_=_C992( C738 C992 ) C738_=_C1758( C738 C1758 ) \nC738_=_C1795( C738 C1795 ) C738_=_C2036( C738 C2036 ) C738_=_C2057( C738 C2057 ) C738_=_C2058( C738 C2058 ) C738_=_C2059( C738 C2059 ) C738_=_C2060( C738 C2060 ) \nC738_=_C2061( C738 C2061 ) C738_=_C2062( C738 C2062 ) C738_=_C2063( C738 C2063 ) C738_=_C2064( C738 C2064 ) C738_=_C2065( C738 C2065 ) C738_=_C2066( C738 C2066 ) \nC738_=_C2067( C738 C2067 ) C738_=_C2068( C738 C2068 ) C738_=_C2069( C738 C2069 ) C738_=_C2070( C738 C2070 ) C738_=_C2071( C738 C2071 ) C738_=_C2072( C738 C2072 ) \nC738_=_C2073( C738 C2073 ) C738_=_C2074( C738 C2074 ) C738_=_C2075( C738 C2075 ) C782_=_C830( C782 C830 ) C782_=_C906( C782 C906 ) C782_=_C907( C782 C907 ) \nC782_=_C908( C782 C908 ) C782_=_C909( C782 C909 ) C782_=_C910( C782 C910 ) C782_=_C911( C782 C911 ) C782_=_C912( C782 C912 ) C782_=_C913( C782 C913 ) \nC782_=_C914( C782 C914 ) C782_=_C915( C782 C915 ) C782_=_C916( C782 C916 ) C782_=_C917( C782 C917 ) C782_=_C918( C782 C918 ) C782_=_C919( C782 C919 ) \nC782_=_C920( C782 C920 ) C782_=_C921( C782 C921 ) C782_=_C922( C782 C922 ) C782_=_C923( C782 C923 ) C782_=_C924( C782 C924 ) C782_=_C925( C782 C925 ) \nC782_=_C926( C782 C926 ) C782_=_C927( C782 C927 ) C830_=_C834( C830 C834 ) C830_=_C906( C830 C906 ) C830_=_C907( C830 C907 ) C830_=_C908( C830 C908 ) \nC830_=_C909( C830 C909 ) C830_=_C910( C830 C910 ) C830_=_C911( C830 C911 ) C830_=_C912( C830 C912 ) C830_=_C913( C830 C913 ) C830_=_C914( C830 C914 ) \nC830_=_C915( C830 C915 ) C830_=_C916( C830 C916 ) C830_=_C917( C830 C917 ) C830_=_C918( C830 C918 ) C830_=_C919( C830 C919 ) C830_=_C920( C830 C920 ) \nC830_=_C921( C830 C921 ) C830_=_C922( C830 C922 ) C830_=_C923( C830 C923 ) C830_=_C924( C830 C924 ) C830_=_C925( C830 C925 ) C830_=_C926( C830 C926 ) \nC830_=_C927( C830 C927 ) C834_=_C911( C834 C911 ) C834_=_C992( C834 C992 ) C834_=_C1758( C834 C1758 ) C834_=_C1795( C834 C1795 ) C834_=_C2036( C834 C2036 ) \nC834_=_C2057( C834 C2057 ) C834_=_C2058( C834 C2058 ) C834_=_C2059( C834 C2059 ) C834_=_C2060( C834 C2060 ) C834_=_C2061( C834 C2061 ) C834_=_C2062( C834 C2062 ) \nC834_=_C2063( C834 C2063 ) C834_=_C2064( C834 C2064 ) C834_=_C2065( C834 C2065 ) C834_=_C2066( C834 C2066 ) C834_=_C2067( C834 C2067 ) C834_=_C2068( C834 C2068 ) \nC834_=_C2069( C834 C2069 ) C834_=_C2070( C834 C2070 ) C834_=_C2071( C834 C2071 ) C834_=_C2072( C834 C2072 ) C834_=_C2073( C834 C2073 ) C834_=_C2074( C834 C2074 ) \nC834_=_C2075( C834 C2075 ) C906_=_C907( C906 C907 ) C906_=_C908( C906 C908 ) C906_=_C909( C906 C909 ) C906_=_C910( C906 C910 ) C906_=_C911( C906 C911 ) \nC906_=_C912( C906 C912 ) C906_=_C913( C906 C913 ) C906_=_C914( C906 C914 ) C906_=_C915( C906 C915 ) C906_=_C916( C906 C916 ) C906_=_C917( C906 C917 ) \nC906_=_C918( C906 C918 ) C906_=_C919( C906 C919 ) C906_=_C920( C906 C920 ) C906_=_C921( C906 C921 ) C906_=_C922(</w:t>
      </w:r>
    </w:p>
    <w:p>
      <w:pPr>
        <w:pStyle w:val="PreformattedText"/>
        <w:bidi w:val="0"/>
        <w:spacing w:before="0" w:after="0"/>
        <w:jc w:val="left"/>
        <w:rPr/>
      </w:pPr>
      <w:r>
        <w:rPr/>
        <w:t xml:space="preserve"> </w:t>
      </w:r>
      <w:r>
        <w:rPr/>
        <w:t>C906 C922 ) C906_=_C923( C906 C923 ) \nC906_=_C924( C906 C924 ) C906_=_C925( C906 C925 ) C906_=_C926( C906 C926 ) C906_=_C927( C906 C927 ) C907_=_C908( C907 C908 ) C907_=_C909( C907 C909 ) \nC907_=_C910( C907 C910 ) C907_=_C911( C907 C911 ) C907_=_C912( C907 C912 ) C907_=_C913( C907 C913 ) C907_=_C914( C907 C914 ) C907_=_C915( C907 C915 ) \nC907_=_C916( C907 C916 ) C907_=_C917( C907 C917 ) C907_=_C918( C907 C918 ) C907_=_C919( C907 C919 ) C907_=_C920( C907 C920 ) C907_=_C921( C907 C921 ) \nC907_=_C922( C907 C922 ) C907_=_C923( C907 C923 ) C907_=_C924( C907 C924 ) C907_=_C925( C907 C925 ) C907_=_C926( C907 C926 ) C907_=_C927( C907 C927 ) \nC908_=_C909( C908 C909 ) C908_=_C910( C908 C910 ) C908_=_C911( C908 C911 ) C908_=_C912( C908 C912 ) C908_=_C913( C908 C913 ) C908_=_C914( C908 C914 ) \nC908_=_C915( C908 C915 ) C908_=_C916( C908 C916 ) C908_=_C917( C908 C917 ) C908_=_C918( C908 C918 ) C908_=_C919( C908 C919 ) C908_=_C920( C908 C920 ) \nC908_=_C921( C908 C921 ) C908_=_C922( C908 C922 ) C908_=_C923( C908 C923 ) C908_=_C924( C908 C924 ) C908_=_C925( C908 C925 ) C908_=_C926( C908 C926 ) \nC908_=_C927( C908 C927 ) C908_=_C1758( C908 C1758 ) C909_=_C910( C909 C910 ) C909_=_C911( C909 C911 ) C909_=_C912( C909 C912 ) C909_=_C913( C909 C913 ) \nC909_=_C914( C909 C914 ) C909_=_C915( C909 C915 ) C909_=_C916( C909 C916 ) C909_=_C917( C909 C917 ) C909_=_C918( C909 C918 ) C909_=_C919( C909 C919 ) \nC909_=_C920( C909 C920 ) C909_=_C921( C909 C921 ) C909_=_C922( C909 C922 ) C909_=_C923( C909 C923 ) C909_=_C924( C909 C924 ) C909_=_C925( C909 C925 ) \nC909_=_C926( C909 C926 ) C909_=_C927( C909 C927 ) C909_=_C1795( C909 C1795 ) C910_=_C911( C910 C911 ) C910_=_C912( C910 C912 ) C910_=_C913( C910 C913 ) \nC910_=_C914( C910 C914 ) C910_=_C915( C910 C915 ) C910_=_C916( C910 C916 ) C910_=_C917( C910 C917 ) C910_=_C918( C910 C918 ) C910_=_C919( C910 C919 ) \nC910_=_C920( C910 C920 ) C910_=_C921( C910 C921 ) C910_=_C922( C910 C922 ) C910_=_C923( C910 C923 ) C910_=_C924( C910 C924 ) C910_=_C925( C910 C925 ) \nC910_=_C926( C910 C926 ) C910_=_C927( C910 C927 ) C910_=_C2036( C910 C2036 ) C911_=_C912( C911 C912 ) C911_=_C913( C911 C913 ) C911_=_C914( C911 C914 ) \nC911_=_C915( C911 C915 ) C911_=_C916( C911 C916 ) C911_=_C917( C911 C917 ) C911_=_C918( C911 C918 ) C911_=_C919( C911 C919 ) C911_=_C920( C911 C920 ) \nC911_=_C921( C911 C921 ) C911_=_C922( C911 C922 ) C911_=_C923( C911 C923 ) C911_=_C924( C911 C924 ) C911_=_C925( C911 C925 ) C911_=_C926( C911 C926 ) \nC911_=_C927( C911 C927 ) C911_=_C992( C911 C992 ) C911_=_C1758( C911 C1758 ) C911_=_C1795( C911 C1795 ) C911_=_C2036( C911 C2036 ) C911_=_C2057( C911 C2057 ) \nC911_=_C2058( C911 C2058 ) C911_=_C2059( C911 C2059 ) C911_=_C2060( C911 C2060 ) C911_=_C2061( C911 C2061 ) C911_=_C2062( C911 C2062 ) C911_=_C2063( C911 C2063 ) \nC911_=_C2064( C911 C2064 ) C911_=_C2065( C911 C2065 ) C911_=_C2066( C911 C2066 ) C911_=_C2067( C911 C2067 ) C911_=_C2068( C911 C2068 ) C911_=_C2069( C911 C2069 ) \nC911_=_C2070( C911 C2070 ) C911_=_C2071( C911 C2071 ) C911_=_C2072( C911 C2072 ) C911_=_C2073( C911 C2073 ) C911_=_C2074( C911 C2074 ) C911_=_C2075( C911 C2075 ) \nC912_=_C913( C912 C913 ) C912_=_C914( C912 C914 ) C912_=_C915( C912 C915 ) C912_=_C916( C912 C916 ) C912_=_C917( C912 C917 ) C912_=_C918( C912 C918 ) \nC912_=_C919( C912 C919 ) C912_=_C920( C912 C920 ) C912_=_C921( C912 C921 ) C912_=_C922( C912 C922 ) C912_=_C923( C912 C923 ) C912_=_C924( C912 C924 ) \nC912_=_C925( C912 C925 ) C912_=_C926( C912 C926 ) C912_=_C927( C912 C927 ) C912_=_C2058( C912 C2058 ) C913_=_C914( C913 C914 ) C913_=_C915( C913 C915 ) \nC913_=_C916( C913 C916 ) C913_=_C917( C913 C917 ) C913_=_C918( C913 C918 ) C913_=_C919( C913 C919 ) C913_=_C920( C913 C920 ) C913_=_C921( C913 C921 ) \nC913_=_C922( C913 C922 ) C913_=_C923( C913 C923 ) C913_=_C924( C913 C924 ) C913_=_C925( C913 C925 ) C913_=_C926( C913 C926 ) C913_=_C927( C913 C927 ) \nC914_=_C915( C914 C915 ) C914_=_C916( C914 C916 ) C914_=_C917( C914 C917 ) C914_=_C918( C914 C918 ) C914_=_C919( C914 C919 ) C914_=_C920( C914 C920 ) \nC914_=_C921( C914 C921 ) C914_=_C922( C914 C922 ) C914_=_C923( C914 C923 ) C914_=_C924( C914 C924 ) C914_=_C925( C914 C925 ) C914_=_C926( C914 C926 ) \nC914_=_C927( C914 C927 ) C915_=_C916( C915 C916 ) C915_=_C917( C915 C917 ) C915_=_C918( C915 C918 ) C915_=_C919( C915 C919 ) C915_=_C920( C915 C920 ) \nC915_=_C921( C915 C921 ) C915_=_C922( C915 C922 ) C915_=_C923( C915 C923 ) C915_=_C924( C915 C924 ) C915_=_C925( C915 C925 ) C915_=_C926( C915 C926 ) \nC915_=_C927( C915 C927 ) C916_=_C917( C916 C917 ) C916_=_C918( C916 C918 ) C916_=_C919( C916 C919 ) C916_=_C920( C916 C920 ) C916_=_C921( C916 C921 ) \nC916_=_C922( C916 C922 ) C916_=_C923( C916 C923 ) C916_=_C924( C916 C924 ) C916_=_C925( C916 C925 ) C916_=_C926( C916 C926 ) C916_=_C927( C916 C927 ) \nC917_=_C918( C917 C918 ) C917_=_C919( C917 C919 ) C917_=_C920( C917 C920 ) C917_=_C921( C917 C921 ) C917_=_C922( C917 C922 ) C917_=_C923( C917 C923 ) \nC917_=_C924( C917 C924 ) C917_=_C925( C917 C925 ) C917_=_C926( C917 C926 ) C917_=_C927( C917 C927 ) C918_=_C919( C918 C919 ) C918_=_C920( C918 C920 ) \nC918_=_C921( C918 C921 ) C918_=_C922( C918 C922 ) C918_=_C923( C918 C923 ) C918_=_C924( C918 C924 ) C918_=_C925( C918 C925 ) C918_=_C926( C918 C926 ) \nC918_=_C927( C918 C927 ) C918_=_C2063( C918 C2063 ) C919_=_C920( C919 C920 ) C919_=_C921( C919 C921 ) C919_=_C922( C919 C922 ) C919_=_C923( C919 C923 ) \nC919_=_C924( C919 C924 ) C919_=_C925( C919 C925 ) C919_=_C926( C919 C926 ) C919_=_C927( C919 C927 ) C920_=_C921( C920 C921 ) C920_=_C922( C920 C922 ) \nC920_=_C923( C920 C923 ) C920_=_C924( C920 C924 ) C920_=_C925( C920 C925 ) C920_=_C926( C920 C926 ) C920_=_C927( C920 C927 ) C921_=_C922( C921 C922 ) \nC921_=_C923( C921 C923 ) C921_=_C924( C921 C924 ) C921_=_C925( C921 C925 ) C921_=_C926( C921 C926 ) C921_=_C927( C921 C927 ) C922_=_C923( C922 C923 ) \nC922_=_C924( C922 C924 ) C922_=_C925( C922 C925 ) C922_=_C926( C922 C926 ) C922_=_C927( C922 C927 ) C923_=_C924( C923 C924 ) C923_=_C925( C923 C925 ) \nC923_=_C926( C923 C926 ) C923_=_C927( C923 C927 ) C923_=_C2071( C923 C2071 ) C924_=_C925( C924 C925 ) C924_=_C926( C924 C926 ) C924_=_C927( C924 C927 ) \nC925_=_C926( C925 C926 ) C925_=_C927( C925 C927 ) C926_=_C927( C926 C927 ) C927_=_C2075( C927 C2075 ) C992_=_C1758( C992 C1758 ) C992_=_C1795( C992 C1795 ) \nC992_=_C2036( C992 C2036 ) C992_=_C2057( C992 C2057 ) C992_=_C2058( C992 C2058 ) C992_=_C2059( C992 C2059 ) C992_=_C2060( C992 C2060 ) C992_=_C2061( C992 C2061 ) \nC992_=_C2062( C992 C2062 ) C992_=_C2063( C992 C2063 ) C992_=_C2064( C992 C2064 ) C992_=_C2065( C992 C2065 ) C992_=_C2066( C992 C2066 ) C992_=_C2067( C992 C2067 ) \nC992_=_C2068( C992 C2068 ) C992_=_C2069( C992 C2069 ) C992_=_C2070( C992 C2070 ) C992_=_C2071( C992 C2071 ) C992_=_C2072( C992 C2072 ) C992_=_C2073( C992 C2073 ) \nC992_=_C2074( C992 C2074 ) C992_=_C2075( C992 C2075 ) C1758_=_C1795( C1758 C1795 ) C1758_=_C2036( C1758 C2036 ) C1758_=_C2057( C1758 C2057 ) C1758_=_C2058( C1758 C2058 ) \nC1758_=_C2059( C1758 C2059 ) C1758_=_C2060( C1758 C2060 ) C1758_=_C2061( C1758 C2061 ) C1758_=_C2062( C1758 C2062 ) C1758_=_C2063( C1758 C2063 ) C1758_=_C2064( C1758 C2064 ) \nC1758_=_C2065( C1758 C2065 ) C1758_=_C2066( C1758 C2066 ) C1758_=_C2067( C1758 C2067 ) C1758_=_C2068( C1758 C2068 ) C1758_=_C2069( C1758 C2069 ) C1758_=_C2070( C1758 C2070 ) \nC1758_=_C2071( C1758 C2071 ) C1758_=_C2072( C1758 C2072 ) C1758_=_C2073( C1758 C2073 ) C1758_=_C2074( C1758 C2074 ) C1758_=_C2075( C1758 C2075 ) C1795_=_C2036( C1795 C2036 ) \nC1795_=_C2057( C1795 C2057 ) C1795_=_C2058( C1795 C2058 ) C1795_=_C2059( C1795 C2059 ) C1795_=_C2060( C1795 C2060 ) C1795_=_C2061( C1795 C2061 ) C1795_=_C2062( C1795 C2062 ) \nC1795_=_C2063( C1795 C2063 ) C1795_=_C2064( C1795 C2064 ) C1795_=_C2065( C1795 C2065 ) C1795_=_C2066( C1795 C2066 ) C1795_=_C2067( C1795 C2067 ) C1795_=_C2068( C1795 C2068 ) \nC1795_=_C2069( C1795 C2069 ) C1795_=_C2070( C1795 C2070 ) C1795_=_C2071( C1795 C2071 ) C1795_=_C2072( C1795 C2072 ) C1795_=_C2073( C1795 C2073 ) C1795_=_C2074( C1795 C2074 ) \nC1795_=_C2075( C1795 C2075 ) C2036_=_C2057( C2036 C2057 ) C2036_=_C2058( C2036 C2058 ) C2036_=_C2059( C2036 C2059 ) C2036_=_C2060( C2036 C2060 ) C2036_=_C2061( C2036 C2061 ) \nC2036_=_C2062( C2036 C2062 ) C2036_=_C2063( C2036 C2063 ) C2036_=_C2064( C2036 C2064 ) C2036_=_C2065( C2036 C2065 ) C2036_=_C2066( C2036 C2066 ) C2036_=_C2067( C2036 C2067 ) \nC2036_=_C2068( C2036 C2068 ) C2036_=_C2069( C2036 C2069 ) C2036_=_C2070( C2036 C2070 ) C2036_=_C2071( C2036 C2071 ) C2036_=_C2072( C2036 C2072 ) C2036_=_C2073( C2036 C2073 ) \nC2036_=_C2074( C2036 C2074 ) C2036_=_C2075( C2036 C2075 ) C2057_=_C2058( C2057 C2058 ) C2057_=_C2059( C2057 C2059 ) C2057_=_C2060( C2057 C2060 ) C2057_=_C2061( C2057 C2061 ) \nC2057_=_C2062( C2057 C2062 ) C2057_=_C2063( C2057 C2063 ) C2057_=_C2064( C2057 C2064 ) C2057_=_C2065( C2057 C2065 ) C2057_=_C2066( C2057 C2066 ) C2057_=_C2067( C2057 C2067 ) \nC2057_=_C2068( C2057 C2068 ) C2057_=_C2069( C2057 C2069 ) C2057_=_C2070( C2057 C2070 ) C2057_=_C2071( C2057 C2071 ) C2057_=_C2072( C2057 C2072 ) C2057_=_C2073( C2057 C2073 ) \nC2057_=_C2074( C2057 C2074 ) C2057_=_C2075( C2057 C2075 ) C2058_=_C2059( C2058 C2059 ) C2058_=_C2060( C2058 C2060 ) C2058_=_C2061( C2058 C2061 ) C2058_=_C2062( C2058 C2062 ) \nC2058_=_C2063( C2058 C2063 ) C2058_=_C2064( C2058 C2064 ) C2058_=_C2065( C2058 C2065 ) C2058_=_C2066( C2058 C2066 ) C2058_=_C2067( C2058 C2067 ) C2058_=_C2068( C2058 C2068 ) \nC2058_=_C2069( C2058 C2069 ) C2058_=_C2070( C2058 C2070 ) C2058_=_C2071( C2058 C2071 ) C2058_=_C2072( C2058 C2072 ) C2058_=_C2073( C2058 C2073 ) C2058_=_C2074( C2058 C2074 ) \nC2058_=_C2075( C2058 C2075 ) C2059_=_C2060( C2059 C2060 ) C2059_=_C2061( C2059 C2061 ) C2059_=_C2062( C2059 C2062 ) C2059_=_C2063( C2059 C2063 ) C2059_=_C2064( C2059 C2064 ) \nC2059_=_C2065( C2059 C2065 ) C2059_=_C2066( C2059 C2066 ) C2059_=_C2067( C2059 C2067 )</w:t>
      </w:r>
    </w:p>
    <w:p>
      <w:pPr>
        <w:pStyle w:val="PreformattedText"/>
        <w:bidi w:val="0"/>
        <w:spacing w:before="0" w:after="0"/>
        <w:jc w:val="left"/>
        <w:rPr/>
      </w:pPr>
      <w:r>
        <w:rPr/>
        <w:t xml:space="preserve"> </w:t>
      </w:r>
      <w:r>
        <w:rPr/>
        <w:t>C2059_=_C2068( C2059 C2068 ) C2059_=_C2069( C2059 C2069 ) C2059_=_C2070( C2059 C2070 ) \nC2059_=_C2071( C2059 C2071 ) C2059_=_C2072( C2059 C2072 ) C2059_=_C2073( C2059 C2073 ) C2059_=_C2074( C2059 C2074 ) C2059_=_C2075( C2059 C2075 ) C2060_=_C2061( C2060 C2061 ) \nC2060_=_C2062( C2060 C2062 ) C2060_=_C2063( C2060 C2063 ) C2060_=_C2064( C2060 C2064 ) C2060_=_C2065( C2060 C2065 ) C2060_=_C2066( C2060 C2066 ) C2060_=_C2067( C2060 C2067 ) \nC2060_=_C2068( C2060 C2068 ) C2060_=_C2069( C2060 C2069 ) C2060_=_C2070( C2060 C2070 ) C2060_=_C2071( C2060 C2071 ) C2060_=_C2072( C2060 C2072 ) C2060_=_C2073( C2060 C2073 ) \nC2060_=_C2074( C2060 C2074 ) C2060_=_C2075( C2060 C2075 ) C2061_=_C2062( C2061 C2062 ) C2061_=_C2063( C2061 C2063 ) C2061_=_C2064( C2061 C2064 ) C2061_=_C2065( C2061 C2065 ) \nC2061_=_C2066( C2061 C2066 ) C2061_=_C2067( C2061 C2067 ) C2061_=_C2068( C2061 C2068 ) C2061_=_C2069( C2061 C2069 ) C2061_=_C2070( C2061 C2070 ) C2061_=_C2071( C2061 C2071 ) \nC2061_=_C2072( C2061 C2072 ) C2061_=_C2073( C2061 C2073 ) C2061_=_C2074( C2061 C2074 ) C2061_=_C2075( C2061 C2075 ) C2062_=_C2063( C2062 C2063 ) C2062_=_C2064( C2062 C2064 ) \nC2062_=_C2065( C2062 C2065 ) C2062_=_C2066( C2062 C2066 ) C2062_=_C2067( C2062 C2067 ) C2062_=_C2068( C2062 C2068 ) C2062_=_C2069( C2062 C2069 ) C2062_=_C2070( C2062 C2070 ) \nC2062_=_C2071( C2062 C2071 ) C2062_=_C2072( C2062 C2072 ) C2062_=_C2073( C2062 C2073 ) C2062_=_C2074( C2062 C2074 ) C2062_=_C2075( C2062 C2075 ) C2063_=_C2064( C2063 C2064 ) \nC2063_=_C2065( C2063 C2065 ) C2063_=_C2066( C2063 C2066 ) C2063_=_C2067( C2063 C2067 ) C2063_=_C2068( C2063 C2068 ) C2063_=_C2069( C2063 C2069 ) C2063_=_C2070( C2063 C2070 ) \nC2063_=_C2071( C2063 C2071 ) C2063_=_C2072( C2063 C2072 ) C2063_=_C2073( C2063 C2073 ) C2063_=_C2074( C2063 C2074 ) C2063_=_C2075( C2063 C2075 ) C2064_=_C2065( C2064 C2065 ) \nC2064_=_C2066( C2064 C2066 ) C2064_=_C2067( C2064 C2067 ) C2064_=_C2068( C2064 C2068 ) C2064_=_C2069( C2064 C2069 ) C2064_=_C2070( C2064 C2070 ) C2064_=_C2071( C2064 C2071 ) \nC2064_=_C2072( C2064 C2072 ) C2064_=_C2073( C2064 C2073 ) C2064_=_C2074( C2064 C2074 ) C2064_=_C2075( C2064 C2075 ) C2065_=_C2066( C2065 C2066 ) C2065_=_C2067( C2065 C2067 ) \nC2065_=_C2068( C2065 C2068 ) C2065_=_C2069( C2065 C2069 ) C2065_=_C2070( C2065 C2070 ) C2065_=_C2071( C2065 C2071 ) C2065_=_C2072( C2065 C2072 ) C2065_=_C2073( C2065 C2073 ) \nC2065_=_C2074( C2065 C2074 ) C2065_=_C2075( C2065 C2075 ) C2066_=_C2067( C2066 C2067 ) C2066_=_C2068( C2066 C2068 ) C2066_=_C2069( C2066 C2069 ) C2066_=_C2070( C2066 C2070 ) \nC2066_=_C2071( C2066 C2071 ) C2066_=_C2072( C2066 C2072 ) C2066_=_C2073( C2066 C2073 ) C2066_=_C2074( C2066 C2074 ) C2066_=_C2075( C2066 C2075 ) C2067_=_C2068( C2067 C2068 ) \nC2067_=_C2069( C2067 C2069 ) C2067_=_C2070( C2067 C2070 ) C2067_=_C2071( C2067 C2071 ) C2067_=_C2072( C2067 C2072 ) C2067_=_C2073( C2067 C2073 ) C2067_=_C2074( C2067 C2074 ) \nC2067_=_C2075( C2067 C2075 ) C2068_=_C2069( C2068 C2069 ) C2068_=_C2070( C2068 C2070 ) C2068_=_C2071( C2068 C2071 ) C2068_=_C2072( C2068 C2072 ) C2068_=_C2073( C2068 C2073 ) \nC2068_=_C2074( C2068 C2074 ) C2068_=_C2075( C2068 C2075 ) C2069_=_C2070( C2069 C2070 ) C2069_=_C2071( C2069 C2071 ) C2069_=_C2072( C2069 C2072 ) C2069_=_C2073( C2069 C2073 ) \nC2069_=_C2074( C2069 C2074 ) C2069_=_C2075( C2069 C2075 ) C2070_=_C2071( C2070 C2071 ) C2070_=_C2072( C2070 C2072 ) C2070_=_C2073( C2070 C2073 ) C2070_=_C2074( C2070 C2074 ) \nC2070_=_C2075( C2070 C2075 ) C2071_=_C2072( C2071 C2072 ) C2071_=_C2073( C2071 C2073 ) C2071_=_C2074( C2071 C2074 ) C2071_=_C2075( C2071 C2075 ) C2072_=_C2073( C2072 C2073 ) \nC2072_=_C2074( C2072 C2074 ) C2072_=_C2075( C2072 C2075 ) C2073_=_C2074( C2073 C2074 ) C2073_=_C2075( C2073 C2075 ) C2074_=_C2075( C2074 C2075 ) "];210-&gt;267[label="54: C398 C559 C566 C634 C708 \nC733 C738 C782 C830 C834 C906 \nC907 C908 C909 C910 C912 C913 \nC914 C915 C916 C917 C918 C919 \nC920 C921 C922 C923 C924 C925 \nC926 C927 C992 C1758 C1795 C2036 \nC2057 C2058 C2059 C2060 C2061 C2062 \nC2063 C2064 C2065 C2066 C2067 C2068 \nC2069 C2070 C2071 C2072 C2073 C2074 \nC2075 \n712: C398_=_C559 ,C398_=_C634 ,C398_=_C733 ,C398_=_C782 ,C398_=_C830 ,\nC398_=_C906 ,C398_=_C907 ,C398_=_C908 ,C398_=_C909 ,C398_=_C910 ,C398_=_C912 ,\nC398_=_C913 ,C398_=_C914 ,C398_=_C915 ,C398_=_C916 ,C398_=_C917 ,C398_=_C918 ,\nC398_=_C919 ,C398_=_C920 ,C398_=_C921 ,C398_=_C922 ,C398_=_C923 ,C398_=_C924 ,\nC398_=_C925 ,C398_=_C926 ,C398_=_C927 ,C559_=_C566 ,C559_=_C634 ,C559_=_C733 ,\nC559_=_C782 ,C559_=_C830 ,C559_=_C906 ,C559_=_C907 ,C559_=_C908 ,C559_=_C909 ,\nC559_=_C910 ,C559_=_C912 ,C559_=_C913 ,C559_=_C914 ,C559_=_C915 ,C559_=_C916 ,\nC559_=_C917 ,C559_=_C918 ,C559_=_C919 ,C559_=_C920 ,C559_=_C921 ,C559_=_C922 ,\nC559_=_C923 ,C559_=_C924 ,C559_=_C925 ,C559_=_C926 ,C559_=_C927 ,C566_=_C708 ,\nC566_=_C738 ,C566_=_C834 ,C566_=_C992 ,C566_=_C1758 ,C566_=_C1795 ,C566_=_C2036 ,\nC566_=_C2057 ,C566_=_C2058 ,C566_=_C2059 ,C566_=_C2060 ,C566_=_C2061 ,C566_=_C2062 ,\nC566_=_C2063 ,C566_=_C2064 ,C566_=_C2065 ,C566_=_C2066 ,C566_=_C2067 ,C566_=_C2068 ,\nC566_=_C2069 ,C566_=_C2070 ,C566_=_C2071 ,C566_=_C2072 ,C566_=_C2073 ,C566_=_C2074 ,\nC566_=_C2075 ,C634_=_C733 ,C634_=_C782 ,C634_=_C830 ,C634_=_C906 ,C634_=_C907 ,\nC634_=_C908 ,C634_=_C909 ,C634_=_C910 ,C634_=_C912 ,C634_=_C913 ,C634_=_C914 ,\nC634_=_C915 ,C634_=_C916 ,C634_=_C917 ,C634_=_C918 ,C634_=_C919 ,C634_=_C920 ,\nC634_=_C921 ,C634_=_C922 ,C634_=_C923 ,C634_=_C924 ,C634_=_C925 ,C634_=_C926 ,\nC634_=_C927 ,C708_=_C738 ,C708_=_C834 ,C708_=_C992 ,C708_=_C1758 ,C708_=_C1795 ,\nC708_=_C2036 ,C708_=_C2057 ,C708_=_C2058 ,C708_=_C2059 ,C708_=_C2060 ,C708_=_C2061 ,\nC708_=_C2062 ,C708_=_C2063 ,C708_=_C2064 ,C708_=_C2065 ,C708_=_C2066 ,C708_=_C2067 ,\nC708_=_C2068 ,C708_=_C2069 ,C708_=_C2070 ,C708_=_C2071 ,C708_=_C2072 ,C708_=_C2073 ,\nC708_=_C2074 ,C708_=_C2075 ,C733_=_C738 ,C733_=_C782 ,C733_=_C830 ,C733_=_C906 ,\nC733_=_C907 ,C733_=_C908 ,C733_=_C909 ,C733_=_C910 ,C733_=_C912 ,C733_=_C913 ,\nC733_=_C914 ,C733_=_C915 ,C733_=_C916 ,C733_=_C917 ,C733_=_C918 ,C733_=_C919 ,\nC733_=_C920 ,C733_=_C921 ,C733_=_C922 ,C733_=_C923 ,C733_=_C924 ,C733_=_C925 ,\nC733_=_C926 ,C733_=_C927 ,C738_=_C834 ,C738_=_C992 ,C738_=_C1758 ,C738_=_C1795 ,\nC738_=_C2036 ,C738_=_C2057 ,C738_=_C2058 ,C738_=_C2059 ,C738_=_C2060 ,C738_=_C2061 ,\nC738_=_C2062 ,C738_=_C2063 ,C738_=_C2064 ,C738_=_C2065 ,C738_=_C2066 ,C738_=_C2067 ,\nC738_=_C2068 ,C738_=_C2069 ,C738_=_C2070 ,C738_=_C2071 ,C738_=_C2072 ,C738_=_C2073 ,\nC738_=_C2074 ,C738_=_C2075 ,C782_=_C830 ,C782_=_C906 ,C782_=_C907 ,C782_=_C908 ,\nC782_=_C909 ,C782_=_C910 ,C782_=_C912 ,C782_=_C913 ,C782_=_C914 ,C782_=_C915 ,\nC782_=_C916 ,C782_=_C917 ,C782_=_C918 ,C782_=_C919 ,C782_=_C920 ,C782_=_C921 ,\nC782_=_C922 ,C782_=_C923 ,C782_=_C924 ,C782_=_C925 ,C782_=_C926 ,C782_=_C927 ,\nC830_=_C834 ,C830_=_C906 ,C830_=_C907 ,C830_=_C908 ,C830_=_C909 ,C830_=_C910 ,\nC830_=_C912 ,C830_=_C913 ,C830_=_C914 ,C830_=_C915 ,C830_=_C916 ,C830_=_C917 ,\nC830_=_C918 ,C830_=_C919 ,C830_=_C920 ,C830_=_C921 ,C830_=_C922 ,C830_=_C923 ,\nC830_=_C924 ,C830_=_C925 ,C830_=_C926 ,C830_=_C927 ,C834_=_C992 ,C834_=_C1758 ,\nC834_=_C1795 ,C834_=_C2036 ,C834_=_C2057 ,C834_=_C2058 ,C834_=_C2059 ,C834_=_C2060 ,\nC834_=_C2061 ,C834_=_C2062 ,C834_=_C2063 ,C834_=_C2064 ,C834_=_C2065 ,C834_=_C2066 ,\nC834_=_C2067 ,C834_=_C2068 ,C834_=_C2069 ,C834_=_C2070 ,C834_=_C2071 ,C834_=_C2072 ,\nC834_=_C2073 ,C834_=_C2074 ,C834_=_C2075 ,C906_=_C907 ,C906_=_C908 ,C906_=_C909 ,\nC906_=_C910 ,C906_=_C912 ,C906_=_C913 ,C906_=_C914 ,C906_=_C915 ,C906_=_C916 ,\nC906_=_C917 ,C906_=_C918 ,C906_=_C919 ,C906_=_C920 ,C906_=_C921 ,C906_=_C922 ,\nC906_=_C923 ,C906_=_C924 ,C906_=_C925 ,C906_=_C926 ,C906_=_C927 ,C907_=_C908 ,\nC907_=_C909 ,C907_=_C910 ,C907_=_C912 ,C907_=_C913 ,C907_=_C914 ,C907_=_C915 ,\nC907_=_C916 ,C907_=_C917 ,C907_=_C918 ,C907_=_C919 ,C907_=_C920 ,C907_=_C921 ,\nC907_=_C922 ,C907_=_C923 ,C907_=_C924 ,C907_=_C925 ,C907_=_C926 ,C907_=_C927 ,\nC908_=_C909 ,C908_=_C910 ,C908_=_C912 ,C908_=_C913 ,C908_=_C914 ,C908_=_C915 ,\nC908_=_C916 ,C908_=_C917 ,C908_=_C918 ,C908_=_C919 ,C908_=_C920 ,C908_=_C921 ,\nC908_=_C922 ,C908_=_C923 ,C908_=_C924 ,C908_=_C925 ,C908_=_C926 ,C908_=_C927 ,\nC908_=_C1758 ,C909_=_C910 ,C909_=_C912 ,C909_=_C913 ,C909_=_C914 ,C909_=_C915 ,\nC909_=_C916 ,C909_=_C917 ,C909_=_C918 ,C909_=_C919 ,C909_=_C920 ,C909_=_C921 ,\nC909_=_C922 ,C909_=_C923 ,C909_=_C924 ,C909_=_C925 ,C909_=_C926 ,C909_=_C927 ,\nC909_=_C1795 ,C910_=_C912 ,C910_=_C913 ,C910_=_C914 ,C910_=_C915 ,C910_=_C916 ,\nC910_=_C917 ,C910_=_C918 ,C910_=_C919 ,C910_=_C920 ,C910_=_C921 ,C910_=_C922 ,\nC910_=_C923 ,C910_=_C924 ,C910_=_C925 ,C910_=_C926 ,C910_=_C927 ,C910_=_C2036 ,\nC912_=_C913 ,C912_=_C914 ,C912_=_C915 ,C912_=_C916 ,C912_=_C917 ,C912_=_C918 ,\nC912_=_C919 ,C912_=_C920 ,C912_=_C921 ,C912_=_C922 ,C912_=_C923 ,C912_=_C924 ,\nC912_=_C925 ,C912_=_C926 ,C912_=_C927 ,C912_=_C2058 ,C913_=_C914 ,C913_=_C915 ,\nC913_=_C916 ,C913_=_C917 ,C913_=_C918 ,C913_=_C919 ,C913_=_C920 ,C913_=_C921 ,\nC913_=_C922 ,C913_=_C923 ,C913_=_C924 ,C913_=_C925 ,C913_=_C926 ,C913_=_C927 ,\nC914_=_C915 ,C914_=_C916 ,C914_=_C917 ,C914_=_C918 ,C914_=_C919 ,C914_=_C920 ,\nC914_=_C921 ,C914_=_C922 ,C914_=_C923 ,C914_=_C924 ,C914_=_C925 ,C914_=_C926 ,\nC914_=_C927 ,C915_=_C916 ,C915_=_C917 ,C915_=_C918 ,C915_=_C919 ,C915_=_C920 ,\nC915_=_C921 ,C915_=_C922 ,C915_=_C923 ,C915_=_C924 ,C915_=_C925 ,C915_=_C926 ,\nC915_=_C927 ,C916_=_C917 ,C916_=_C918 ,C916_=_C919 ,C916_=_C920 ,C916_=_C921 ,\nC916_=_C922 ,C916_=_C923 ,C916_=_C924 ,C916_=_C925 ,C916_=_C926 ,C916_=_C927 ,\nC917_=_C918 ,C917_=_C919 ,C917_=_C920 ,C917_=_C921 ,C917_=_C922 ,C917_=_C923 ,\nC917_=_C924 ,C917_=_C925 ,C917_=_C926 ,C917_=_C927 ,C918_=_C919 ,C918_=_C920 ,\nC918_=_C921 ,C918_=_C922 ,C918_=_C923 ,C918_=_C924 ,C918_=_C925 ,C918_=_C926 ,\nC918_=_C927 ,C918_=_C2063 ,C919_=_C920 ,C919_=_C921 ,C919_=_C922 ,C919_=_C923 ,\nC919_=_C924 ,C919_=_C925 ,C919_=_C926 ,C919_=_C927</w:t>
      </w:r>
    </w:p>
    <w:p>
      <w:pPr>
        <w:pStyle w:val="PreformattedText"/>
        <w:bidi w:val="0"/>
        <w:spacing w:before="0" w:after="0"/>
        <w:jc w:val="left"/>
        <w:rPr/>
      </w:pPr>
      <w:r>
        <w:rPr/>
        <w:t xml:space="preserve"> </w:t>
      </w:r>
      <w:r>
        <w:rPr/>
        <w:t>,C920_=_C921 ,C920_=_C922 ,\nC920_=_C923 ,C920_=_C924 ,C920_=_C925 ,C920_=_C926 ,C920_=_C927 ,C921_=_C922 ,\nC921_=_C923 ,C921_=_C924 ,C921_=_C925 ,C921_=_C926 ,C921_=_C927 ,C922_=_C923 ,\nC922_=_C924 ,C922_=_C925 ,C922_=_C926 ,C922_=_C927 ,C923_=_C924 ,C923_=_C925 ,\nC923_=_C926 ,C923_=_C927 ,C923_=_C2071 ,C924_=_C925 ,C924_=_C926 ,C924_=_C927 ,\nC925_=_C926 ,C925_=_C927 ,C926_=_C927 ,C927_=_C2075 ,C992_=_C1758 ,C992_=_C1795 ,\nC992_=_C2036 ,C992_=_C2057 ,C992_=_C2058 ,C992_=_C2059 ,C992_=_C2060 ,C992_=_C2061 ,\nC992_=_C2062 ,C992_=_C2063 ,C992_=_C2064 ,C992_=_C2065 ,C992_=_C2066 ,C992_=_C2067 ,\nC992_=_C2068 ,C992_=_C2069 ,C992_=_C2070 ,C992_=_C2071 ,C992_=_C2072 ,C992_=_C2073 ,\nC992_=_C2074 ,C992_=_C2075 ,C1758_=_C1795 ,C1758_=_C2036 ,C1758_=_C2057 ,C1758_=_C2058 ,\nC1758_=_C2059 ,C1758_=_C2060 ,C1758_=_C2061 ,C1758_=_C2062 ,C1758_=_C2063 ,C1758_=_C2064 ,\nC1758_=_C2065 ,C1758_=_C2066 ,C1758_=_C2067 ,C1758_=_C2068 ,C1758_=_C2069 ,C1758_=_C2070 ,\nC1758_=_C2071 ,C1758_=_C2072 ,C1758_=_C2073 ,C1758_=_C2074 ,C1758_=_C2075 ,C1795_=_C2036 ,\nC1795_=_C2057 ,C1795_=_C2058 ,C1795_=_C2059 ,C1795_=_C2060 ,C1795_=_C2061 ,C1795_=_C2062 ,\nC1795_=_C2063 ,C1795_=_C2064 ,C1795_=_C2065 ,C1795_=_C2066 ,C1795_=_C2067 ,C1795_=_C2068 ,\nC1795_=_C2069 ,C1795_=_C2070 ,C1795_=_C2071 ,C1795_=_C2072 ,C1795_=_C2073 ,C1795_=_C2074 ,\nC1795_=_C2075 ,C2036_=_C2057 ,C2036_=_C2058 ,C2036_=_C2059 ,C2036_=_C2060 ,C2036_=_C2061 ,\nC2036_=_C2062 ,C2036_=_C2063 ,C2036_=_C2064 ,C2036_=_C2065 ,C2036_=_C2066 ,C2036_=_C2067 ,\nC2036_=_C2068 ,C2036_=_C2069 ,C2036_=_C2070 ,C2036_=_C2071 ,C2036_=_C2072 ,C2036_=_C2073 ,\nC2036_=_C2074 ,C2036_=_C2075 ,C2057_=_C2058 ,C2057_=_C2059 ,C2057_=_C2060 ,C2057_=_C2061 ,\nC2057_=_C2062 ,C2057_=_C2063 ,C2057_=_C2064 ,C2057_=_C2065 ,C2057_=_C2066 ,C2057_=_C2067 ,\nC2057_=_C2068 ,C2057_=_C2069 ,C2057_=_C2070 ,C2057_=_C2071 ,C2057_=_C2072 ,C2057_=_C2073 ,\nC2057_=_C2074 ,C2057_=_C2075 ,C2058_=_C2059 ,C2058_=_C2060 ,C2058_=_C2061 ,C2058_=_C2062 ,\nC2058_=_C2063 ,C2058_=_C2064 ,C2058_=_C2065 ,C2058_=_C2066 ,C2058_=_C2067 ,C2058_=_C2068 ,\nC2058_=_C2069 ,C2058_=_C2070 ,C2058_=_C2071 ,C2058_=_C2072 ,C2058_=_C2073 ,C2058_=_C2074 ,\nC2058_=_C2075 ,C2059_=_C2060 ,C2059_=_C2061 ,C2059_=_C2062 ,C2059_=_C2063 ,C2059_=_C2064 ,\nC2059_=_C2065 ,C2059_=_C2066 ,C2059_=_C2067 ,C2059_=_C2068 ,C2059_=_C2069 ,C2059_=_C2070 ,\nC2059_=_C2071 ,C2059_=_C2072 ,C2059_=_C2073 ,C2059_=_C2074 ,C2059_=_C2075 ,C2060_=_C2061 ,\nC2060_=_C2062 ,C2060_=_C2063 ,C2060_=_C2064 ,C2060_=_C2065 ,C2060_=_C2066 ,C2060_=_C2067 ,\nC2060_=_C2068 ,C2060_=_C2069 ,C2060_=_C2070 ,C2060_=_C2071 ,C2060_=_C2072 ,C2060_=_C2073 ,\nC2060_=_C2074 ,C2060_=_C2075 ,C2061_=_C2062 ,C2061_=_C2063 ,C2061_=_C2064 ,C2061_=_C2065 ,\nC2061_=_C2066 ,C2061_=_C2067 ,C2061_=_C2068 ,C2061_=_C2069 ,C2061_=_C2070 ,C2061_=_C2071 ,\nC2061_=_C2072 ,C2061_=_C2073 ,C2061_=_C2074 ,C2061_=_C2075 ,C2062_=_C2063 ,C2062_=_C2064 ,\nC2062_=_C2065 ,C2062_=_C2066 ,C2062_=_C2067 ,C2062_=_C2068 ,C2062_=_C2069 ,C2062_=_C2070 ,\nC2062_=_C2071 ,C2062_=_C2072 ,C2062_=_C2073 ,C2062_=_C2074 ,C2062_=_C2075 ,C2063_=_C2064 ,\nC2063_=_C2065 ,C2063_=_C2066 ,C2063_=_C2067 ,C2063_=_C2068 ,C2063_=_C2069 ,C2063_=_C2070 ,\nC2063_=_C2071 ,C2063_=_C2072 ,C2063_=_C2073 ,C2063_=_C2074 ,C2063_=_C2075 ,C2064_=_C2065 ,\nC2064_=_C2066 ,C2064_=_C2067 ,C2064_=_C2068 ,C2064_=_C2069 ,C2064_=_C2070 ,C2064_=_C2071 ,\nC2064_=_C2072 ,C2064_=_C2073 ,C2064_=_C2074 ,C2064_=_C2075 ,C2065_=_C2066 ,C2065_=_C2067 ,\nC2065_=_C2068 ,C2065_=_C2069 ,C2065_=_C2070 ,C2065_=_C2071 ,C2065_=_C2072 ,C2065_=_C2073 ,\nC2065_=_C2074 ,C2065_=_C2075 ,C2066_=_C2067 ,C2066_=_C2068 ,C2066_=_C2069 ,C2066_=_C2070 ,\nC2066_=_C2071 ,C2066_=_C2072 ,C2066_=_C2073 ,C2066_=_C2074 ,C2066_=_C2075 ,C2067_=_C2068 ,\nC2067_=_C2069 ,C2067_=_C2070 ,C2067_=_C2071 ,C2067_=_C2072 ,C2067_=_C2073 ,C2067_=_C2074 ,\nC2067_=_C2075 ,C2068_=_C2069 ,C2068_=_C2070 ,C2068_=_C2071 ,C2068_=_C2072 ,C2068_=_C2073 ,\nC2068_=_C2074 ,C2068_=_C2075 ,C2069_=_C2070 ,C2069_=_C2071 ,C2069_=_C2072 ,C2069_=_C2073 ,\nC2069_=_C2074 ,C2069_=_C2075 ,C2070_=_C2071 ,C2070_=_C2072 ,C2070_=_C2073 ,C2070_=_C2074 ,\nC2070_=_C2075 ,C2071_=_C2072 ,C2071_=_C2073 ,C2071_=_C2074 ,C2071_=_C2075 ,C2072_=_C2073 ,\nC2072_=_C2074 ,C2072_=_C2075 ,C2073_=_C2074 ,C2073_=_C2075 ,C2074_=_C2075 ,"];268[shape=box, label="id:268 level: 7\n53: C479 C480 C481 C482 C483 \nC484 C485 C486 C487 C488 C489 \nC490 C491 C492 C493 C494 C495 \nC496 C497 C498 C499 C500 C501 \nC502 C503 C504 C505 C854 C855 \nC856 C857 C858 C859 C860 C861 \nC862 C863 C864 C865 C866 C867 \nC868 C869 C870 C871 C872 C873 \nC874 C875 C876 C877 C878 C879 \n712: C479_=_C480( C479 C480 ) C479_=_C481( C479 C481 ) C479_=_C482( C479 C482 ) C479_=_C483( C479 C483 ) C479_=_C484( C479 C484 ) \nC479_=_C485( C479 C485 ) C479_=_C486( C479 C486 ) C479_=_C487( C479 C487 ) C479_=_C488( C479 C488 ) C479_=_C489( C479 C489 ) C479_=_C490( C479 C490 ) \nC479_=_C491( C479 C491 ) C479_=_C492( C479 C492 ) C479_=_C493( C479 C493 ) C479_=_C494( C479 C494 ) C479_=_C495( C479 C495 ) C479_=_C496( C479 C496 ) \nC479_=_C497( C479 C497 ) C479_=_C498( C479 C498 ) C479_=_C499( C479 C499 ) C479_=_C500( C479 C500 ) C479_=_C501( C479 C501 ) C479_=_C502( C479 C502 ) \nC479_=_C503( C479 C503 ) C479_=_C504( C479 C504 ) C479_=_C505( C479 C505 ) C480_=_C481( C480 C481 ) C480_=_C482( C480 C482 ) C480_=_C483( C480 C483 ) \nC480_=_C484( C480 C484 ) C480_=_C485( C480 C485 ) C480_=_C486( C480 C486 ) C480_=_C487( C480 C487 ) C480_=_C488( C480 C488 ) C480_=_C489( C480 C489 ) \nC480_=_C490( C480 C490 ) C480_=_C491( C480 C491 ) C480_=_C492( C480 C492 ) C480_=_C493( C480 C493 ) C480_=_C494( C480 C494 ) C480_=_C495( C480 C495 ) \nC480_=_C496( C480 C496 ) C480_=_C497( C480 C497 ) C480_=_C498( C480 C498 ) C480_=_C499( C480 C499 ) C480_=_C500( C480 C500 ) C480_=_C501( C480 C501 ) \nC480_=_C502( C480 C502 ) C480_=_C503( C480 C503 ) C480_=_C504( C480 C504 ) C480_=_C505( C480 C505 ) C480_=_C854( C480 C854 ) C480_=_C855( C480 C855 ) \nC480_=_C856( C480 C856 ) C480_=_C857( C480 C857 ) C480_=_C858( C480 C858 ) C480_=_C859( C480 C859 ) C480_=_C860( C480 C860 ) C480_=_C861( C480 C861 ) \nC480_=_C862( C480 C862 ) C480_=_C863( C480 C863 ) C480_=_C864( C480 C864 ) C480_=_C865( C480 C865 ) C480_=_C866( C480 C866 ) C480_=_C867( C480 C867 ) \nC480_=_C868( C480 C868 ) C480_=_C869( C480 C869 ) C480_=_C870( C480 C870 ) C480_=_C871( C480 C871 ) C480_=_C872( C480 C872 ) C480_=_C873( C480 C873 ) \nC480_=_C874( C480 C874 ) C480_=_C875( C480 C875 ) C480_=_C876( C480 C876 ) C480_=_C877( C480 C877 ) C480_=_C878( C480 C878 ) C480_=_C879( C480 C879 ) \nC481_=_C482( C481 C482 ) C481_=_C483( C481 C483 ) C481_=_C484( C481 C484 ) C481_=_C485( C481 C485 ) C481_=_C486( C481 C486 ) C481_=_C487( C481 C487 ) \nC481_=_C488( C481 C488 ) C481_=_C489( C481 C489 ) C481_=_C490( C481 C490 ) C481_=_C491( C481 C491 ) C481_=_C492( C481 C492 ) C481_=_C493( C481 C493 ) \nC481_=_C494( C481 C494 ) C481_=_C495( C481 C495 ) C481_=_C496( C481 C496 ) C481_=_C497( C481 C497 ) C481_=_C498( C481 C498 ) C481_=_C499( C481 C499 ) \nC481_=_C500( C481 C500 ) C481_=_C501( C481 C501 ) C481_=_C502( C481 C502 ) C481_=_C503( C481 C503 ) C481_=_C504( C481 C504 ) C481_=_C505( C481 C505 ) \nC482_=_C483( C482 C483 ) C482_=_C484( C482 C484 ) C482_=_C485( C482 C485 ) C482_=_C486( C482 C486 ) C482_=_C487( C482 C487 ) C482_=_C488( C482 C488 ) \nC482_=_C489( C482 C489 ) C482_=_C490( C482 C490 ) C482_=_C491( C482 C491 ) C482_=_C492( C482 C492 ) C482_=_C493( C482 C493 ) C482_=_C494( C482 C494 ) \nC482_=_C495( C482 C495 ) C482_=_C496( C482 C496 ) C482_=_C497( C482 C497 ) C482_=_C498( C482 C498 ) C482_=_C499( C482 C499 ) C482_=_C500( C482 C500 ) \nC482_=_C501( C482 C501 ) C482_=_C502( C482 C502 ) C482_=_C503( C482 C503 ) C482_=_C504( C482 C504 ) C482_=_C505( C482 C505 ) C483_=_C484( C483 C484 ) \nC483_=_C485( C483 C485 ) C483_=_C486( C483 C486 ) C483_=_C487( C483 C487 ) C483_=_C488( C483 C488 ) C483_=_C489( C483 C489 ) C483_=_C490( C483 C490 ) \nC483_=_C491( C483 C491 ) C483_=_C492( C483 C492 ) C483_=_C493( C483 C493 ) C483_=_C494( C483 C494 ) C483_=_C495( C483 C495 ) C483_=_C496( C483 C496 ) \nC483_=_C497( C483 C497 ) C483_=_C498( C483 C498 ) C483_=_C499( C483 C499 ) C483_=_C500( C483 C500 ) C483_=_C501( C483 C501 ) C483_=_C502( C483 C502 ) \nC483_=_C503( C483 C503 ) C483_=_C504( C483 C504 ) C483_=_C505( C483 C505 ) C484_=_C485( C484 C485 ) C484_=_C486( C484 C486 ) C484_=_C487( C484 C487 ) \nC484_=_C488( C484 C488 ) C484_=_C489( C484 C489 ) C484_=_C490( C484 C490 ) C484_=_C491( C484 C491 ) C484_=_C492( C484 C492 ) C484_=_C493( C484 C493 ) \nC484_=_C494( C484 C494 ) C484_=_C495( C484 C495 ) C484_=_C496( C484 C496 ) C484_=_C497( C484 C497 ) C484_=_C498( C484 C498 ) C484_=_C499( C484 C499 ) \nC484_=_C500( C484 C500 ) C484_=_C501( C484 C501 ) C484_=_C502( C484 C502 ) C484_=_C503( C484 C503 ) C484_=_C504( C484 C504 ) C484_=_C505( C484 C505 ) \nC484_=_C855( C484 C855 ) C485_=_C486( C485 C486 ) C485_=_C487( C485 C487 ) C485_=_C488( C485 C488 ) C485_=_C489( C485 C489 ) C485_=_C490( C485 C490 ) \nC485_=_C491( C485 C491 ) C485_=_C492( C485 C492 ) C485_=_C493( C485 C493 ) C485_=_C494( C485 C494 ) C485_=_C495( C485 C495 ) C485_=_C496( C485 C496 ) \nC485_=_C497( C485 C497 ) C485_=_C498( C485 C498 ) C485_=_C499( C485 C499 ) C485_=_C500( C485 C500 ) C485_=_C501( C485 C501 ) C485_=_C502( C485 C502 ) \nC485_=_C503( C485 C503 ) C485_=_C504( C485 C504 ) C485_=_C505( C485 C505 ) C486_=_C487( C486 C487 ) C486_=_C488( C486 C488 ) C486_=_C489( C486 C489 ) \nC486_=_C490( C486 C490 ) C486_=_C491( C486 C491 ) C486_=_C492( C486 C492 ) C486_=_C493( C486 C493 ) C486_=_C494( C486 C494 ) C486_=_C495( C486 C495 ) \nC486_=_C496( C486 C496 ) C486_=_C497( C486 C497 ) C486_=_C498( C486 C498 ) C486_=_C499( C486 C499 ) C486_=_C500( C486 C500 ) C486_=_C501( C486 C501 ) \nC486_=_C502( C486 C502 ) C486_=_C503( C486 C503 ) C486_=_C504( C486 C504 ) C486_=_C505( C486 C505 ) C486_=_C856( C486 C856 ) C487_=_C488( C487 C488 ) \nC487_=_C489(</w:t>
      </w:r>
    </w:p>
    <w:p>
      <w:pPr>
        <w:pStyle w:val="PreformattedText"/>
        <w:bidi w:val="0"/>
        <w:spacing w:before="0" w:after="0"/>
        <w:jc w:val="left"/>
        <w:rPr/>
      </w:pPr>
      <w:r>
        <w:rPr/>
        <w:t xml:space="preserve"> </w:t>
      </w:r>
      <w:r>
        <w:rPr/>
        <w:t>C487 C489 ) C487_=_C490( C487 C490 ) C487_=_C491( C487 C491 ) C487_=_C492( C487 C492 ) C487_=_C493( C487 C493 ) C487_=_C494( C487 C494 ) \nC487_=_C495( C487 C495 ) C487_=_C496( C487 C496 ) C487_=_C497( C487 C497 ) C487_=_C498( C487 C498 ) C487_=_C499( C487 C499 ) C487_=_C500( C487 C500 ) \nC487_=_C501( C487 C501 ) C487_=_C502( C487 C502 ) C487_=_C503( C487 C503 ) C487_=_C504( C487 C504 ) C487_=_C505( C487 C505 ) C488_=_C489( C488 C489 ) \nC488_=_C490( C488 C490 ) C488_=_C491( C488 C491 ) C488_=_C492( C488 C492 ) C488_=_C493( C488 C493 ) C488_=_C494( C488 C494 ) C488_=_C495( C488 C495 ) \nC488_=_C496( C488 C496 ) C488_=_C497( C488 C497 ) C488_=_C498( C488 C498 ) C488_=_C499( C488 C499 ) C488_=_C500( C488 C500 ) C488_=_C501( C488 C501 ) \nC488_=_C502( C488 C502 ) C488_=_C503( C488 C503 ) C488_=_C504( C488 C504 ) C488_=_C505( C488 C505 ) C488_=_C862( C488 C862 ) C489_=_C490( C489 C490 ) \nC489_=_C491( C489 C491 ) C489_=_C492( C489 C492 ) C489_=_C493( C489 C493 ) C489_=_C494( C489 C494 ) C489_=_C495( C489 C495 ) C489_=_C496( C489 C496 ) \nC489_=_C497( C489 C497 ) C489_=_C498( C489 C498 ) C489_=_C499( C489 C499 ) C489_=_C500( C489 C500 ) C489_=_C501( C489 C501 ) C489_=_C502( C489 C502 ) \nC489_=_C503( C489 C503 ) C489_=_C504( C489 C504 ) C489_=_C505( C489 C505 ) C489_=_C863( C489 C863 ) C490_=_C491( C490 C491 ) C490_=_C492( C490 C492 ) \nC490_=_C493( C490 C493 ) C490_=_C494( C490 C494 ) C490_=_C495( C490 C495 ) C490_=_C496( C490 C496 ) C490_=_C497( C490 C497 ) C490_=_C498( C490 C498 ) \nC490_=_C499( C490 C499 ) C490_=_C500( C490 C500 ) C490_=_C501( C490 C501 ) C490_=_C502( C490 C502 ) C490_=_C503( C490 C503 ) C490_=_C504( C490 C504 ) \nC490_=_C505( C490 C505 ) C491_=_C492( C491 C492 ) C491_=_C493( C491 C493 ) C491_=_C494( C491 C494 ) C491_=_C495( C491 C495 ) C491_=_C496( C491 C496 ) \nC491_=_C497( C491 C497 ) C491_=_C498( C491 C498 ) C491_=_C499( C491 C499 ) C491_=_C500( C491 C500 ) C491_=_C501( C491 C501 ) C491_=_C502( C491 C502 ) \nC491_=_C503( C491 C503 ) C491_=_C504( C491 C504 ) C491_=_C505( C491 C505 ) C492_=_C493( C492 C493 ) C492_=_C494( C492 C494 ) C492_=_C495( C492 C495 ) \nC492_=_C496( C492 C496 ) C492_=_C497( C492 C497 ) C492_=_C498( C492 C498 ) C492_=_C499( C492 C499 ) C492_=_C500( C492 C500 ) C492_=_C501( C492 C501 ) \nC492_=_C502( C492 C502 ) C492_=_C503( C492 C503 ) C492_=_C504( C492 C504 ) C492_=_C505( C492 C505 ) C493_=_C494( C493 C494 ) C493_=_C495( C493 C495 ) \nC493_=_C496( C493 C496 ) C493_=_C497( C493 C497 ) C493_=_C498( C493 C498 ) C493_=_C499( C493 C499 ) C493_=_C500( C493 C500 ) C493_=_C501( C493 C501 ) \nC493_=_C502( C493 C502 ) C493_=_C503( C493 C503 ) C493_=_C504( C493 C504 ) C493_=_C505( C493 C505 ) C493_=_C864( C493 C864 ) C494_=_C495( C494 C495 ) \nC494_=_C496( C494 C496 ) C494_=_C497( C494 C497 ) C494_=_C498( C494 C498 ) C494_=_C499( C494 C499 ) C494_=_C500( C494 C500 ) C494_=_C501( C494 C501 ) \nC494_=_C502( C494 C502 ) C494_=_C503( C494 C503 ) C494_=_C504( C494 C504 ) C494_=_C505( C494 C505 ) C494_=_C865( C494 C865 ) C495_=_C496( C495 C496 ) \nC495_=_C497( C495 C497 ) C495_=_C498( C495 C498 ) C495_=_C499( C495 C499 ) C495_=_C500( C495 C500 ) C495_=_C501( C495 C501 ) C495_=_C502( C495 C502 ) \nC495_=_C503( C495 C503 ) C495_=_C504( C495 C504 ) C495_=_C505( C495 C505 ) C496_=_C497( C496 C497 ) C496_=_C498( C496 C498 ) C496_=_C499( C496 C499 ) \nC496_=_C500( C496 C500 ) C496_=_C501( C496 C501 ) C496_=_C502( C496 C502 ) C496_=_C503( C496 C503 ) C496_=_C504( C496 C504 ) C496_=_C505( C496 C505 ) \nC496_=_C866( C496 C866 ) C497_=_C498( C497 C498 ) C497_=_C499( C497 C499 ) C497_=_C500( C497 C500 ) C497_=_C501( C497 C501 ) C497_=_C502( C497 C502 ) \nC497_=_C503( C497 C503 ) C497_=_C504( C497 C504 ) C497_=_C505( C497 C505 ) C498_=_C499( C498 C499 ) C498_=_C500( C498 C500 ) C498_=_C501( C498 C501 ) \nC498_=_C502( C498 C502 ) C498_=_C503( C498 C503 ) C498_=_C504( C498 C504 ) C498_=_C505( C498 C505 ) C499_=_C500( C499 C500 ) C499_=_C501( C499 C501 ) \nC499_=_C502( C499 C502 ) C499_=_C503( C499 C503 ) C499_=_C504( C499 C504 ) C499_=_C505( C499 C505 ) C499_=_C870( C499 C870 ) C500_=_C501( C500 C501 ) \nC500_=_C502( C500 C502 ) C500_=_C503( C500 C503 ) C500_=_C504( C500 C504 ) C500_=_C505( C500 C505 ) C500_=_C871( C500 C871 ) C501_=_C502( C501 C502 ) \nC501_=_C503( C501 C503 ) C501_=_C504( C501 C504 ) C501_=_C505( C501 C505 ) C501_=_C873( C501 C873 ) C502_=_C503( C502 C503 ) C502_=_C504( C502 C504 ) \nC502_=_C505( C502 C505 ) C503_=_C504( C503 C504 ) C503_=_C505( C503 C505 ) C504_=_C505( C504 C505 ) C854_=_C855( C854 C855 ) C854_=_C856( C854 C856 ) \nC854_=_C857( C854 C857 ) C854_=_C858( C854 C858 ) C854_=_C859( C854 C859 ) C854_=_C860( C854 C860 ) C854_=_C861( C854 C861 ) C854_=_C862( C854 C862 ) \nC854_=_C863( C854 C863 ) C854_=_C864( C854 C864 ) C854_=_C865( C854 C865 ) C854_=_C866( C854 C866 ) C854_=_C867( C854 C867 ) C854_=_C868( C854 C868 ) \nC854_=_C869( C854 C869 ) C854_=_C870( C854 C870 ) C854_=_C871( C854 C871 ) C854_=_C872( C854 C872 ) C854_=_C873( C854 C873 ) C854_=_C874( C854 C874 ) \nC854_=_C875( C854 C875 ) C854_=_C876( C854 C876 ) C854_=_C877( C854 C877 ) C854_=_C878( C854 C878 ) C854_=_C879( C854 C879 ) C855_=_C856( C855 C856 ) \nC855_=_C857( C855 C857 ) C855_=_C858( C855 C858 ) C855_=_C859( C855 C859 ) C855_=_C860( C855 C860 ) C855_=_C861( C855 C861 ) C855_=_C862( C855 C862 ) \nC855_=_C863( C855 C863 ) C855_=_C864( C855 C864 ) C855_=_C865( C855 C865 ) C855_=_C866( C855 C866 ) C855_=_C867( C855 C867 ) C855_=_C868( C855 C868 ) \nC855_=_C869( C855 C869 ) C855_=_C870( C855 C870 ) C855_=_C871( C855 C871 ) C855_=_C872( C855 C872 ) C855_=_C873( C855 C873 ) C855_=_C874( C855 C874 ) \nC855_=_C875( C855 C875 ) C855_=_C876( C855 C876 ) C855_=_C877( C855 C877 ) C855_=_C878( C855 C878 ) C855_=_C879( C855 C879 ) C856_=_C857( C856 C857 ) \nC856_=_C858( C856 C858 ) C856_=_C859( C856 C859 ) C856_=_C860( C856 C860 ) C856_=_C861( C856 C861 ) C856_=_C862( C856 C862 ) C856_=_C863( C856 C863 ) \nC856_=_C864( C856 C864 ) C856_=_C865( C856 C865 ) C856_=_C866( C856 C866 ) C856_=_C867( C856 C867 ) C856_=_C868( C856 C868 ) C856_=_C869( C856 C869 ) \nC856_=_C870( C856 C870 ) C856_=_C871( C856 C871 ) C856_=_C872( C856 C872 ) C856_=_C873( C856 C873 ) C856_=_C874( C856 C874 ) C856_=_C875( C856 C875 ) \nC856_=_C876( C856 C876 ) C856_=_C877( C856 C877 ) C856_=_C878( C856 C878 ) C856_=_C879( C856 C879 ) C857_=_C858( C857 C858 ) C857_=_C859( C857 C859 ) \nC857_=_C860( C857 C860 ) C857_=_C861( C857 C861 ) C857_=_C862( C857 C862 ) C857_=_C863( C857 C863 ) C857_=_C864( C857 C864 ) C857_=_C865( C857 C865 ) \nC857_=_C866( C857 C866 ) C857_=_C867( C857 C867 ) C857_=_C868( C857 C868 ) C857_=_C869( C857 C869 ) C857_=_C870( C857 C870 ) C857_=_C871( C857 C871 ) \nC857_=_C872( C857 C872 ) C857_=_C873( C857 C873 ) C857_=_C874( C857 C874 ) C857_=_C875( C857 C875 ) C857_=_C876( C857 C876 ) C857_=_C877( C857 C877 ) \nC857_=_C878( C857 C878 ) C857_=_C879( C857 C879 ) C858_=_C859( C858 C859 ) C858_=_C860( C858 C860 ) C858_=_C861( C858 C861 ) C858_=_C862( C858 C862 ) \nC858_=_C863( C858 C863 ) C858_=_C864( C858 C864 ) C858_=_C865( C858 C865 ) C858_=_C866( C858 C866 ) C858_=_C867( C858 C867 ) C858_=_C868( C858 C868 ) \nC858_=_C869( C858 C869 ) C858_=_C870( C858 C870 ) C858_=_C871( C858 C871 ) C858_=_C872( C858 C872 ) C858_=_C873( C858 C873 ) C858_=_C874( C858 C874 ) \nC858_=_C875( C858 C875 ) C858_=_C876( C858 C876 ) C858_=_C877( C858 C877 ) C858_=_C878( C858 C878 ) C858_=_C879( C858 C879 ) C859_=_C860( C859 C860 ) \nC859_=_C861( C859 C861 ) C859_=_C862( C859 C862 ) C859_=_C863( C859 C863 ) C859_=_C864( C859 C864 ) C859_=_C865( C859 C865 ) C859_=_C866( C859 C866 ) \nC859_=_C867( C859 C867 ) C859_=_C868( C859 C868 ) C859_=_C869( C859 C869 ) C859_=_C870( C859 C870 ) C859_=_C871( C859 C871 ) C859_=_C872( C859 C872 ) \nC859_=_C873( C859 C873 ) C859_=_C874( C859 C874 ) C859_=_C875( C859 C875 ) C859_=_C876( C859 C876 ) C859_=_C877( C859 C877 ) C859_=_C878( C859 C878 ) \nC859_=_C879( C859 C879 ) C860_=_C861( C860 C861 ) C860_=_C862( C860 C862 ) C860_=_C863( C860 C863 ) C860_=_C864( C860 C864 ) C860_=_C865( C860 C865 ) \nC860_=_C866( C860 C866 ) C860_=_C867( C860 C867 ) C860_=_C868( C860 C868 ) C860_=_C869( C860 C869 ) C860_=_C870( C860 C870 ) C860_=_C871( C860 C871 ) \nC860_=_C872( C860 C872 ) C860_=_C873( C860 C873 ) C860_=_C874( C860 C874 ) C860_=_C875( C860 C875 ) C860_=_C876( C860 C876 ) C860_=_C877( C860 C877 ) \nC860_=_C878( C860 C878 ) C860_=_C879( C860 C879 ) C861_=_C862( C861 C862 ) C861_=_C863( C861 C863 ) C861_=_C864( C861 C864 ) C861_=_C865( C861 C865 ) \nC861_=_C866( C861 C866 ) C861_=_C867( C861 C867 ) C861_=_C868( C861 C868 ) C861_=_C869( C861 C869 ) C861_=_C870( C861 C870 ) C861_=_C871( C861 C871 ) \nC861_=_C872( C861 C872 ) C861_=_C873( C861 C873 ) C861_=_C874( C861 C874 ) C861_=_C875( C861 C875 ) C861_=_C876( C861 C876 ) C861_=_C877( C861 C877 ) \nC861_=_C878( C861 C878 ) C861_=_C879( C861 C879 ) C862_=_C863( C862 C863 ) C862_=_C864( C862 C864 ) C862_=_C865( C862 C865 ) C862_=_C866( C862 C866 ) \nC862_=_C867( C862 C867 ) C862_=_C868( C862 C868 ) C862_=_C869( C862 C869 ) C862_=_C870( C862 C870 ) C862_=_C871( C862 C871 ) C862_=_C872( C862 C872 ) \nC862_=_C873( C862 C873 ) C862_=_C874( C862 C874 ) C862_=_C875( C862 C875 ) C862_=_C876( C862 C876 ) C862_=_C877( C862 C877 ) C862_=_C878( C862 C878 ) \nC862_=_C879( C862 C879 ) C863_=_C864( C863 C864 ) C863_=_C865( C863 C865 ) C863_=_C866( C863 C866 ) C863_=_C867( C863 C867 ) C863_=_C868( C863 C868 ) \nC863_=_C869( C863 C869 ) C863_=_C870( C863 C870 ) C863_=_C871( C863 C871 ) C863_=_C872( C863 C872 ) C863_=_C873( C863 C873 ) C863_=_C874( C863 C874 ) \nC863_=_C875( C863 C875 ) C863_=_C876( C863 C876 ) C863_=_C877( C863 C877 ) C863_=_C878( C863 C878 ) C863_=_C879( C863 C879 ) C864_=_C865( C864 C865 ) \nC864_=_C866( C864 C866 ) C864_=_C867( C864 C867 ) C864_=_C868( C864 C868 ) C864_=_C869( C864 C869 ) C864_=_C870( C864 C870 ) C864_=_C871( C864 C871 ) \nC864_=_C872( C864 C872 ) C864_=_C873(</w:t>
      </w:r>
    </w:p>
    <w:p>
      <w:pPr>
        <w:pStyle w:val="PreformattedText"/>
        <w:bidi w:val="0"/>
        <w:spacing w:before="0" w:after="0"/>
        <w:jc w:val="left"/>
        <w:rPr/>
      </w:pPr>
      <w:r>
        <w:rPr/>
        <w:t xml:space="preserve"> </w:t>
      </w:r>
      <w:r>
        <w:rPr/>
        <w:t>C864 C873 ) C864_=_C874( C864 C874 ) C864_=_C875( C864 C875 ) C864_=_C876( C864 C876 ) C864_=_C877( C864 C877 ) \nC864_=_C878( C864 C878 ) C864_=_C879( C864 C879 ) C865_=_C866( C865 C866 ) C865_=_C867( C865 C867 ) C865_=_C868( C865 C868 ) C865_=_C869( C865 C869 ) \nC865_=_C870( C865 C870 ) C865_=_C871( C865 C871 ) C865_=_C872( C865 C872 ) C865_=_C873( C865 C873 ) C865_=_C874( C865 C874 ) C865_=_C875( C865 C875 ) \nC865_=_C876( C865 C876 ) C865_=_C877( C865 C877 ) C865_=_C878( C865 C878 ) C865_=_C879( C865 C879 ) C866_=_C867( C866 C867 ) C866_=_C868( C866 C868 ) \nC866_=_C869( C866 C869 ) C866_=_C870( C866 C870 ) C866_=_C871( C866 C871 ) C866_=_C872( C866 C872 ) C866_=_C873( C866 C873 ) C866_=_C874( C866 C874 ) \nC866_=_C875( C866 C875 ) C866_=_C876( C866 C876 ) C866_=_C877( C866 C877 ) C866_=_C878( C866 C878 ) C866_=_C879( C866 C879 ) C867_=_C868( C867 C868 ) \nC867_=_C869( C867 C869 ) C867_=_C870( C867 C870 ) C867_=_C871( C867 C871 ) C867_=_C872( C867 C872 ) C867_=_C873( C867 C873 ) C867_=_C874( C867 C874 ) \nC867_=_C875( C867 C875 ) C867_=_C876( C867 C876 ) C867_=_C877( C867 C877 ) C867_=_C878( C867 C878 ) C867_=_C879( C867 C879 ) C868_=_C869( C868 C869 ) \nC868_=_C870( C868 C870 ) C868_=_C871( C868 C871 ) C868_=_C872( C868 C872 ) C868_=_C873( C868 C873 ) C868_=_C874( C868 C874 ) C868_=_C875( C868 C875 ) \nC868_=_C876( C868 C876 ) C868_=_C877( C868 C877 ) C868_=_C878( C868 C878 ) C868_=_C879( C868 C879 ) C869_=_C870( C869 C870 ) C869_=_C871( C869 C871 ) \nC869_=_C872( C869 C872 ) C869_=_C873( C869 C873 ) C869_=_C874( C869 C874 ) C869_=_C875( C869 C875 ) C869_=_C876( C869 C876 ) C869_=_C877( C869 C877 ) \nC869_=_C878( C869 C878 ) C869_=_C879( C869 C879 ) C870_=_C871( C870 C871 ) C870_=_C872( C870 C872 ) C870_=_C873( C870 C873 ) C870_=_C874( C870 C874 ) \nC870_=_C875( C870 C875 ) C870_=_C876( C870 C876 ) C870_=_C877( C870 C877 ) C870_=_C878( C870 C878 ) C870_=_C879( C870 C879 ) C871_=_C872( C871 C872 ) \nC871_=_C873( C871 C873 ) C871_=_C874( C871 C874 ) C871_=_C875( C871 C875 ) C871_=_C876( C871 C876 ) C871_=_C877( C871 C877 ) C871_=_C878( C871 C878 ) \nC871_=_C879( C871 C879 ) C872_=_C873( C872 C873 ) C872_=_C874( C872 C874 ) C872_=_C875( C872 C875 ) C872_=_C876( C872 C876 ) C872_=_C877( C872 C877 ) \nC872_=_C878( C872 C878 ) C872_=_C879( C872 C879 ) C873_=_C874( C873 C874 ) C873_=_C875( C873 C875 ) C873_=_C876( C873 C876 ) C873_=_C877( C873 C877 ) \nC873_=_C878( C873 C878 ) C873_=_C879( C873 C879 ) C874_=_C875( C874 C875 ) C874_=_C876( C874 C876 ) C874_=_C877( C874 C877 ) C874_=_C878( C874 C878 ) \nC874_=_C879( C874 C879 ) C875_=_C876( C875 C876 ) C875_=_C877( C875 C877 ) C875_=_C878( C875 C878 ) C875_=_C879( C875 C879 ) C876_=_C877( C876 C877 ) \nC876_=_C878( C876 C878 ) C876_=_C879( C876 C879 ) C877_=_C878( C877 C878 ) C877_=_C879( C877 C879 ) C878_=_C879( C878 C879 ) "];211-&gt;268[label="52: C479 C481 C482 C483 C484 \nC485 C486 C487 C488 C489 C490 \nC491 C492 C493 C494 C495 C496 \nC497 C498 C499 C500 C501 C502 \nC503 C504 C505 C854 C855 C856 \nC857 C858 C859 C860 C861 C862 \nC863 C864 C865 C866 C867 C868 \nC869 C870 C871 C872 C873 C874 \nC875 C876 C877 C878 C879 \n660: C479_=_C481 ,C479_=_C482 ,C479_=_C483 ,C479_=_C484 ,C479_=_C485 ,\nC479_=_C486 ,C479_=_C487 ,C479_=_C488 ,C479_=_C489 ,C479_=_C490 ,C479_=_C491 ,\nC479_=_C492 ,C479_=_C493 ,C479_=_C494 ,C479_=_C495 ,C479_=_C496 ,C479_=_C497 ,\nC479_=_C498 ,C479_=_C499 ,C479_=_C500 ,C479_=_C501 ,C479_=_C502 ,C479_=_C503 ,\nC479_=_C504 ,C479_=_C505 ,C481_=_C482 ,C481_=_C483 ,C481_=_C484 ,C481_=_C485 ,\nC481_=_C486 ,C481_=_C487 ,C481_=_C488 ,C481_=_C489 ,C481_=_C490 ,C481_=_C491 ,\nC481_=_C492 ,C481_=_C493 ,C481_=_C494 ,C481_=_C495 ,C481_=_C496 ,C481_=_C497 ,\nC481_=_C498 ,C481_=_C499 ,C481_=_C500 ,C481_=_C501 ,C481_=_C502 ,C481_=_C503 ,\nC481_=_C504 ,C481_=_C505 ,C482_=_C483 ,C482_=_C484 ,C482_=_C485 ,C482_=_C486 ,\nC482_=_C487 ,C482_=_C488 ,C482_=_C489 ,C482_=_C490 ,C482_=_C491 ,C482_=_C492 ,\nC482_=_C493 ,C482_=_C494 ,C482_=_C495 ,C482_=_C496 ,C482_=_C497 ,C482_=_C498 ,\nC482_=_C499 ,C482_=_C500 ,C482_=_C501 ,C482_=_C502 ,C482_=_C503 ,C482_=_C504 ,\nC482_=_C505 ,C483_=_C484 ,C483_=_C485 ,C483_=_C486 ,C483_=_C487 ,C483_=_C488 ,\nC483_=_C489 ,C483_=_C490 ,C483_=_C491 ,C483_=_C492 ,C483_=_C493 ,C483_=_C494 ,\nC483_=_C495 ,C483_=_C496 ,C483_=_C497 ,C483_=_C498 ,C483_=_C499 ,C483_=_C500 ,\nC483_=_C501 ,C483_=_C502 ,C483_=_C503 ,C483_=_C504 ,C483_=_C505 ,C484_=_C485 ,\nC484_=_C486 ,C484_=_C487 ,C484_=_C488 ,C484_=_C489 ,C484_=_C490 ,C484_=_C491 ,\nC484_=_C492 ,C484_=_C493 ,C484_=_C494 ,C484_=_C495 ,C484_=_C496 ,C484_=_C497 ,\nC484_=_C498 ,C484_=_C499 ,C484_=_C500 ,C484_=_C501 ,C484_=_C502 ,C484_=_C503 ,\nC484_=_C504 ,C484_=_C505 ,C484_=_C855 ,C485_=_C486 ,C485_=_C487 ,C485_=_C488 ,\nC485_=_C489 ,C485_=_C490 ,C485_=_C491 ,C485_=_C492 ,C485_=_C493 ,C485_=_C494 ,\nC485_=_C495 ,C485_=_C496 ,C485_=_C497 ,C485_=_C498 ,C485_=_C499 ,C485_=_C500 ,\nC485_=_C501 ,C485_=_C502 ,C485_=_C503 ,C485_=_C504 ,C485_=_C505 ,C486_=_C487 ,\nC486_=_C488 ,C486_=_C489 ,C486_=_C490 ,C486_=_C491 ,C486_=_C492 ,C486_=_C493 ,\nC486_=_C494 ,C486_=_C495 ,C486_=_C496 ,C486_=_C497 ,C486_=_C498 ,C486_=_C499 ,\nC486_=_C500 ,C486_=_C501 ,C486_=_C502 ,C486_=_C503 ,C486_=_C504 ,C486_=_C505 ,\nC486_=_C856 ,C487_=_C488 ,C487_=_C489 ,C487_=_C490 ,C487_=_C491 ,C487_=_C492 ,\nC487_=_C493 ,C487_=_C494 ,C487_=_C495 ,C487_=_C496 ,C487_=_C497 ,C487_=_C498 ,\nC487_=_C499 ,C487_=_C500 ,C487_=_C501 ,C487_=_C502 ,C487_=_C503 ,C487_=_C504 ,\nC487_=_C505 ,C488_=_C489 ,C488_=_C490 ,C488_=_C491 ,C488_=_C492 ,C488_=_C493 ,\nC488_=_C494 ,C488_=_C495 ,C488_=_C496 ,C488_=_C497 ,C488_=_C498 ,C488_=_C499 ,\nC488_=_C500 ,C488_=_C501 ,C488_=_C502 ,C488_=_C503 ,C488_=_C504 ,C488_=_C505 ,\nC488_=_C862 ,C489_=_C490 ,C489_=_C491 ,C489_=_C492 ,C489_=_C493 ,C489_=_C494 ,\nC489_=_C495 ,C489_=_C496 ,C489_=_C497 ,C489_=_C498 ,C489_=_C499 ,C489_=_C500 ,\nC489_=_C501 ,C489_=_C502 ,C489_=_C503 ,C489_=_C504 ,C489_=_C505 ,C489_=_C863 ,\nC490_=_C491 ,C490_=_C492 ,C490_=_C493 ,C490_=_C494 ,C490_=_C495 ,C490_=_C496 ,\nC490_=_C497 ,C490_=_C498 ,C490_=_C499 ,C490_=_C500 ,C490_=_C501 ,C490_=_C502 ,\nC490_=_C503 ,C490_=_C504 ,C490_=_C505 ,C491_=_C492 ,C491_=_C493 ,C491_=_C494 ,\nC491_=_C495 ,C491_=_C496 ,C491_=_C497 ,C491_=_C498 ,C491_=_C499 ,C491_=_C500 ,\nC491_=_C501 ,C491_=_C502 ,C491_=_C503 ,C491_=_C504 ,C491_=_C505 ,C492_=_C493 ,\nC492_=_C494 ,C492_=_C495 ,C492_=_C496 ,C492_=_C497 ,C492_=_C498 ,C492_=_C499 ,\nC492_=_C500 ,C492_=_C501 ,C492_=_C502 ,C492_=_C503 ,C492_=_C504 ,C492_=_C505 ,\nC493_=_C494 ,C493_=_C495 ,C493_=_C496 ,C493_=_C497 ,C493_=_C498 ,C493_=_C499 ,\nC493_=_C500 ,C493_=_C501 ,C493_=_C502 ,C493_=_C503 ,C493_=_C504 ,C493_=_C505 ,\nC493_=_C864 ,C494_=_C495 ,C494_=_C496 ,C494_=_C497 ,C494_=_C498 ,C494_=_C499 ,\nC494_=_C500 ,C494_=_C501 ,C494_=_C502 ,C494_=_C503 ,C494_=_C504 ,C494_=_C505 ,\nC494_=_C865 ,C495_=_C496 ,C495_=_C497 ,C495_=_C498 ,C495_=_C499 ,C495_=_C500 ,\nC495_=_C501 ,C495_=_C502 ,C495_=_C503 ,C495_=_C504 ,C495_=_C505 ,C496_=_C497 ,\nC496_=_C498 ,C496_=_C499 ,C496_=_C500 ,C496_=_C501 ,C496_=_C502 ,C496_=_C503 ,\nC496_=_C504 ,C496_=_C505 ,C496_=_C866 ,C497_=_C498 ,C497_=_C499 ,C497_=_C500 ,\nC497_=_C501 ,C497_=_C502 ,C497_=_C503 ,C497_=_C504 ,C497_=_C505 ,C498_=_C499 ,\nC498_=_C500 ,C498_=_C501 ,C498_=_C502 ,C498_=_C503 ,C498_=_C504 ,C498_=_C505 ,\nC499_=_C500 ,C499_=_C501 ,C499_=_C502 ,C499_=_C503 ,C499_=_C504 ,C499_=_C505 ,\nC499_=_C870 ,C500_=_C501 ,C500_=_C502 ,C500_=_C503 ,C500_=_C504 ,C500_=_C505 ,\nC500_=_C871 ,C501_=_C502 ,C501_=_C503 ,C501_=_C504 ,C501_=_C505 ,C501_=_C873 ,\nC502_=_C503 ,C502_=_C504 ,C502_=_C505 ,C503_=_C504 ,C503_=_C505 ,C504_=_C505 ,\nC854_=_C855 ,C854_=_C856 ,C854_=_C857 ,C854_=_C858 ,C854_=_C859 ,C854_=_C860 ,\nC854_=_C861 ,C854_=_C862 ,C854_=_C863 ,C854_=_C864 ,C854_=_C865 ,C854_=_C866 ,\nC854_=_C867 ,C854_=_C868 ,C854_=_C869 ,C854_=_C870 ,C854_=_C871 ,C854_=_C872 ,\nC854_=_C873 ,C854_=_C874 ,C854_=_C875 ,C854_=_C876 ,C854_=_C877 ,C854_=_C878 ,\nC854_=_C879 ,C855_=_C856 ,C855_=_C857 ,C855_=_C858 ,C855_=_C859 ,C855_=_C860 ,\nC855_=_C861 ,C855_=_C862 ,C855_=_C863 ,C855_=_C864 ,C855_=_C865 ,C855_=_C866 ,\nC855_=_C867 ,C855_=_C868 ,C855_=_C869 ,C855_=_C870 ,C855_=_C871 ,C855_=_C872 ,\nC855_=_C873 ,C855_=_C874 ,C855_=_C875 ,C855_=_C876 ,C855_=_C877 ,C855_=_C878 ,\nC855_=_C879 ,C856_=_C857 ,C856_=_C858 ,C856_=_C859 ,C856_=_C860 ,C856_=_C861 ,\nC856_=_C862 ,C856_=_C863 ,C856_=_C864 ,C856_=_C865 ,C856_=_C866 ,C856_=_C867 ,\nC856_=_C868 ,C856_=_C869 ,C856_=_C870 ,C856_=_C871 ,C856_=_C872 ,C856_=_C873 ,\nC856_=_C874 ,C856_=_C875 ,C856_=_C876 ,C856_=_C877 ,C856_=_C878 ,C856_=_C879 ,\nC857_=_C858 ,C857_=_C859 ,C857_=_C860 ,C857_=_C861 ,C857_=_C862 ,C857_=_C863 ,\nC857_=_C864 ,C857_=_C865 ,C857_=_C866 ,C857_=_C867 ,C857_=_C868 ,C857_=_C869 ,\nC857_=_C870 ,C857_=_C871 ,C857_=_C872 ,C857_=_C873 ,C857_=_C874 ,C857_=_C875 ,\nC857_=_C876 ,C857_=_C877 ,C857_=_C878 ,C857_=_C879 ,C858_=_C859 ,C858_=_C860 ,\nC858_=_C861 ,C858_=_C862 ,C858_=_C863 ,C858_=_C864 ,C858_=_C865 ,C858_=_C866 ,\nC858_=_C867 ,C858_=_C868 ,C858_=_C869 ,C858_=_C870 ,C858_=_C871 ,C858_=_C872 ,\nC858_=_C873 ,C858_=_C874 ,C858_=_C875 ,C858_=_C876 ,C858_=_C877 ,C858_=_C878 ,\nC858_=_C879 ,C859_=_C860 ,C859_=_C861 ,C859_=_C862 ,C859_=_C863 ,C859_=_C864 ,\nC859_=_C865 ,C859_=_C866 ,C859_=_C867 ,C859_=_C868 ,C859_=_C869 ,C859_=_C870 ,\nC859_=_C871 ,C859_=_C872 ,C859_=_C873 ,C859_=_C874 ,C859_=_C875 ,C859_=_C876 ,\nC859_=_C877 ,C859_=_C878 ,C859_=_C879 ,C860_=_C861 ,C860_=_C862 ,C860_=_C863 ,\nC860_=_C864 ,C860_=_C865 ,C860_=_C866 ,C860_=_C867 ,C860_=_C868 ,C860_=_C869 ,\nC860_=_C870 ,C860_=_C871 ,C860_=_C872 ,C860_=_C873 ,C860_=_C874 ,C860_=_C875 ,\nC860_=_C876 ,C860_=_C877 ,C860_=_C878 ,C860_=_C879 ,C861_=_C862 ,C861_=_C863 ,\nC861_=_C864 ,C861_=_C865 ,C861_=_C866 ,C861_=_C867 ,C861_=_C868 ,C861_=_C869 ,\nC861_=_C870 ,C861_=_C871 ,C861_=_C872 ,C861_=_C873 ,C861_=_C874 ,C861_=_C875 ,\nC861_=_C876 ,C861_=_C877 ,C861_=_C878 ,C861_=_C879 ,C862_=_C863</w:t>
      </w:r>
    </w:p>
    <w:p>
      <w:pPr>
        <w:pStyle w:val="PreformattedText"/>
        <w:bidi w:val="0"/>
        <w:spacing w:before="0" w:after="0"/>
        <w:jc w:val="left"/>
        <w:rPr/>
      </w:pPr>
      <w:r>
        <w:rPr/>
        <w:t xml:space="preserve"> </w:t>
      </w:r>
      <w:r>
        <w:rPr/>
        <w:t>,C862_=_C864 ,\nC862_=_C865 ,C862_=_C866 ,C862_=_C867 ,C862_=_C868 ,C862_=_C869 ,C862_=_C870 ,\nC862_=_C871 ,C862_=_C872 ,C862_=_C873 ,C862_=_C874 ,C862_=_C875 ,C862_=_C876 ,\nC862_=_C877 ,C862_=_C878 ,C862_=_C879 ,C863_=_C864 ,C863_=_C865 ,C863_=_C866 ,\nC863_=_C867 ,C863_=_C868 ,C863_=_C869 ,C863_=_C870 ,C863_=_C871 ,C863_=_C872 ,\nC863_=_C873 ,C863_=_C874 ,C863_=_C875 ,C863_=_C876 ,C863_=_C877 ,C863_=_C878 ,\nC863_=_C879 ,C864_=_C865 ,C864_=_C866 ,C864_=_C867 ,C864_=_C868 ,C864_=_C869 ,\nC864_=_C870 ,C864_=_C871 ,C864_=_C872 ,C864_=_C873 ,C864_=_C874 ,C864_=_C875 ,\nC864_=_C876 ,C864_=_C877 ,C864_=_C878 ,C864_=_C879 ,C865_=_C866 ,C865_=_C867 ,\nC865_=_C868 ,C865_=_C869 ,C865_=_C870 ,C865_=_C871 ,C865_=_C872 ,C865_=_C873 ,\nC865_=_C874 ,C865_=_C875 ,C865_=_C876 ,C865_=_C877 ,C865_=_C878 ,C865_=_C879 ,\nC866_=_C867 ,C866_=_C868 ,C866_=_C869 ,C866_=_C870 ,C866_=_C871 ,C866_=_C872 ,\nC866_=_C873 ,C866_=_C874 ,C866_=_C875 ,C866_=_C876 ,C866_=_C877 ,C866_=_C878 ,\nC866_=_C879 ,C867_=_C868 ,C867_=_C869 ,C867_=_C870 ,C867_=_C871 ,C867_=_C872 ,\nC867_=_C873 ,C867_=_C874 ,C867_=_C875 ,C867_=_C876 ,C867_=_C877 ,C867_=_C878 ,\nC867_=_C879 ,C868_=_C869 ,C868_=_C870 ,C868_=_C871 ,C868_=_C872 ,C868_=_C873 ,\nC868_=_C874 ,C868_=_C875 ,C868_=_C876 ,C868_=_C877 ,C868_=_C878 ,C868_=_C879 ,\nC869_=_C870 ,C869_=_C871 ,C869_=_C872 ,C869_=_C873 ,C869_=_C874 ,C869_=_C875 ,\nC869_=_C876 ,C869_=_C877 ,C869_=_C878 ,C869_=_C879 ,C870_=_C871 ,C870_=_C872 ,\nC870_=_C873 ,C870_=_C874 ,C870_=_C875 ,C870_=_C876 ,C870_=_C877 ,C870_=_C878 ,\nC870_=_C879 ,C871_=_C872 ,C871_=_C873 ,C871_=_C874 ,C871_=_C875 ,C871_=_C876 ,\nC871_=_C877 ,C871_=_C878 ,C871_=_C879 ,C872_=_C873 ,C872_=_C874 ,C872_=_C875 ,\nC872_=_C876 ,C872_=_C877 ,C872_=_C878 ,C872_=_C879 ,C873_=_C874 ,C873_=_C875 ,\nC873_=_C876 ,C873_=_C877 ,C873_=_C878 ,C873_=_C879 ,C874_=_C875 ,C874_=_C876 ,\nC874_=_C877 ,C874_=_C878 ,C874_=_C879 ,C875_=_C876 ,C875_=_C877 ,C875_=_C878 ,\nC875_=_C879 ,C876_=_C877 ,C876_=_C878 ,C876_=_C879 ,C877_=_C878 ,C877_=_C879 ,\nC878_=_C879 ,"];269[shape=box, label="id:269 level: 7\n55: C417 C500 C501 C627 C803 \nC871 C873 C925 C1273 C1363 C1806 \nC1933 C2169 C2191 C2430 C2432 C2481 \nC2485 C2764 C2826 C2869 C2890 C3012 \nC3058 C3106 C3153 C3236 C3429 C3495 \nC3505 C3542 C3579 C3625 C3685 C3688 \nC3713 C3733 C3738 C3769 C3787 C3788 \nC3789 C3790 C3791 C3792 C3793 C3794 \nC3795 C3796 C3809 C3849 C3932 C3933 \nC3934 C3935 \n766: C417_=_C501( C417 C501 ) C417_=_C803( C417 C803 ) C417_=_C873( C417 C873 ) C417_=_C925( C417 C925 ) C417_=_C1933( C417 C1933 ) \nC417_=_C2191( C417 C2191 ) C417_=_C2432( C417 C2432 ) C417_=_C2485( C417 C2485 ) C417_=_C2764( C417 C2764 ) C417_=_C2826( C417 C2826 ) C417_=_C3012( C417 C3012 ) \nC417_=_C3058( C417 C3058 ) C417_=_C3106( C417 C3106 ) C417_=_C3153( C417 C3153 ) C417_=_C3429( C417 C3429 ) C417_=_C3495( C417 C3495 ) C417_=_C3579( C417 C3579 ) \nC417_=_C3688( C417 C3688 ) C417_=_C3738( C417 C3738 ) C417_=_C3769( C417 C3769 ) C417_=_C3789( C417 C3789 ) C417_=_C3809( C417 C3809 ) C417_=_C3849( C417 C3849 ) \nC417_=_C3932( C417 C3932 ) C417_=_C3933( C417 C3933 ) C417_=_C3934( C417 C3934 ) C417_=_C3935( C417 C3935 ) C500_=_C501( C500 C501 ) C500_=_C627( C500 C627 ) \nC500_=_C871( C500 C871 ) C500_=_C1273( C500 C1273 ) C500_=_C1363( C500 C1363 ) C500_=_C1806( C500 C1806 ) C500_=_C2169( C500 C2169 ) C500_=_C2430( C500 C2430 ) \nC500_=_C2481( C500 C2481 ) C500_=_C2869( C500 C2869 ) C500_=_C2890( C500 C2890 ) C500_=_C3236( C500 C3236 ) C500_=_C3505( C500 C3505 ) C500_=_C3542( C500 C3542 ) \nC500_=_C3625( C500 C3625 ) C500_=_C3685( C500 C3685 ) C500_=_C3713( C500 C3713 ) C500_=_C3733( C500 C3733 ) C500_=_C3787( C500 C3787 ) C500_=_C3788( C500 C3788 ) \nC500_=_C3789( C500 C3789 ) C500_=_C3790( C500 C3790 ) C500_=_C3791( C500 C3791 ) C500_=_C3792( C500 C3792 ) C500_=_C3793( C500 C3793 ) C500_=_C3794( C500 C3794 ) \nC500_=_C3795( C500 C3795 ) C500_=_C3796( C500 C3796 ) C501_=_C803( C501 C803 ) C501_=_C873( C501 C873 ) C501_=_C925( C501 C925 ) C501_=_C1933( C501 C1933 ) \nC501_=_C2191( C501 C2191 ) C501_=_C2432( C501 C2432 ) C501_=_C2485( C501 C2485 ) C501_=_C2764( C501 C2764 ) C501_=_C2826( C501 C2826 ) C501_=_C3012( C501 C3012 ) \nC501_=_C3058( C501 C3058 ) C501_=_C3106( C501 C3106 ) C501_=_C3153( C501 C3153 ) C501_=_C3429( C501 C3429 ) C501_=_C3495( C501 C3495 ) C501_=_C3579( C501 C3579 ) \nC501_=_C3688( C501 C3688 ) C501_=_C3738( C501 C3738 ) C501_=_C3769( C501 C3769 ) C501_=_C3789( C501 C3789 ) C501_=_C3809( C501 C3809 ) C501_=_C3849( C501 C3849 ) \nC501_=_C3932( C501 C3932 ) C501_=_C3933( C501 C3933 ) C501_=_C3934( C501 C3934 ) C501_=_C3935( C501 C3935 ) C627_=_C871( C627 C871 ) C627_=_C1273( C627 C1273 ) \nC627_=_C1363( C627 C1363 ) C627_=_C1806( C627 C1806 ) C627_=_C2169( C627 C2169 ) C627_=_C2430( C627 C2430 ) C627_=_C2481( C627 C2481 ) C627_=_C2869( C627 C2869 ) \nC627_=_C2890( C627 C2890 ) C627_=_C3236( C627 C3236 ) C627_=_C3505( C627 C3505 ) C627_=_C3542( C627 C3542 ) C627_=_C3625( C627 C3625 ) C627_=_C3685( C627 C3685 ) \nC627_=_C3713( C627 C3713 ) C627_=_C3733( C627 C3733 ) C627_=_C3787( C627 C3787 ) C627_=_C3788( C627 C3788 ) C627_=_C3789( C627 C3789 ) C627_=_C3790( C627 C3790 ) \nC627_=_C3791( C627 C3791 ) C627_=_C3792( C627 C3792 ) C627_=_C3793( C627 C3793 ) C627_=_C3794( C627 C3794 ) C627_=_C3795( C627 C3795 ) C627_=_C3796( C627 C3796 ) \nC803_=_C873( C803 C873 ) C803_=_C925( C803 C925 ) C803_=_C1933( C803 C1933 ) C803_=_C2191( C803 C2191 ) C803_=_C2432( C803 C2432 ) C803_=_C2485( C803 C2485 ) \nC803_=_C2764( C803 C2764 ) C803_=_C2826( C803 C2826 ) C803_=_C3012( C803 C3012 ) C803_=_C3058( C803 C3058 ) C803_=_C3106( C803 C3106 ) C803_=_C3153( C803 C3153 ) \nC803_=_C3429( C803 C3429 ) C803_=_C3495( C803 C3495 ) C803_=_C3579( C803 C3579 ) C803_=_C3688( C803 C3688 ) C803_=_C3738( C803 C3738 ) C803_=_C3769( C803 C3769 ) \nC803_=_C3789( C803 C3789 ) C803_=_C3809( C803 C3809 ) C803_=_C3849( C803 C3849 ) C803_=_C3932( C803 C3932 ) C803_=_C3933( C803 C3933 ) C803_=_C3934( C803 C3934 ) \nC803_=_C3935( C803 C3935 ) C871_=_C873( C871 C873 ) C871_=_C1273( C871 C1273 ) C871_=_C1363( C871 C1363 ) C871_=_C1806( C871 C1806 ) C871_=_C2169( C871 C2169 ) \nC871_=_C2430( C871 C2430 ) C871_=_C2481( C871 C2481 ) C871_=_C2869( C871 C2869 ) C871_=_C2890( C871 C2890 ) C871_=_C3236( C871 C3236 ) C871_=_C3505( C871 C3505 ) \nC871_=_C3542( C871 C3542 ) C871_=_C3625( C871 C3625 ) C871_=_C3685( C871 C3685 ) C871_=_C3713( C871 C3713 ) C871_=_C3733( C871 C3733 ) C871_=_C3787( C871 C3787 ) \nC871_=_C3788( C871 C3788 ) C871_=_C3789( C871 C3789 ) C871_=_C3790( C871 C3790 ) C871_=_C3791( C871 C3791 ) C871_=_C3792( C871 C3792 ) C871_=_C3793( C871 C3793 ) \nC871_=_C3794( C871 C3794 ) C871_=_C3795( C871 C3795 ) C871_=_C3796( C871 C3796 ) C873_=_C925( C873 C925 ) C873_=_C1933( C873 C1933 ) C873_=_C2191( C873 C2191 ) \nC873_=_C2432( C873 C2432 ) C873_=_C2485( C873 C2485 ) C873_=_C2764( C873 C2764 ) C873_=_C2826( C873 C2826 ) C873_=_C3012( C873 C3012 ) C873_=_C3058( C873 C3058 ) \nC873_=_C3106( C873 C3106 ) C873_=_C3153( C873 C3153 ) C873_=_C3429( C873 C3429 ) C873_=_C3495( C873 C3495 ) C873_=_C3579( C873 C3579 ) C873_=_C3688( C873 C3688 ) \nC873_=_C3738( C873 C3738 ) C873_=_C3769( C873 C3769 ) C873_=_C3789( C873 C3789 ) C873_=_C3809( C873 C3809 ) C873_=_C3849( C873 C3849 ) C873_=_C3932( C873 C3932 ) \nC873_=_C3933( C873 C3933 ) C873_=_C3934( C873 C3934 ) C873_=_C3935( C873 C3935 ) C925_=_C1933( C925 C1933 ) C925_=_C2191( C925 C2191 ) C925_=_C2432( C925 C2432 ) \nC925_=_C2485( C925 C2485 ) C925_=_C2764( C925 C2764 ) C925_=_C2826( C925 C2826 ) C925_=_C3012( C925 C3012 ) C925_=_C3058( C925 C3058 ) C925_=_C3106( C925 C3106 ) \nC925_=_C3153( C925 C3153 ) C925_=_C3429( C925 C3429 ) C925_=_C3495( C925 C3495 ) C925_=_C3579( C925 C3579 ) C925_=_C3688( C925 C3688 ) C925_=_C3738( C925 C3738 ) \nC925_=_C3769( C925 C3769 ) C925_=_C3789( C925 C3789 ) C925_=_C3809( C925 C3809 ) C925_=_C3849( C925 C3849 ) C925_=_C3932( C925 C3932 ) C925_=_C3933( C925 C3933 ) \nC925_=_C3934( C925 C3934 ) C925_=_C3935( C925 C3935 ) C1273_=_C1363( C1273 C1363 ) C1273_=_C1806( C1273 C1806 ) C1273_=_C2169( C1273 C2169 ) C1273_=_C2430( C1273 C2430 ) \nC1273_=_C2481( C1273 C2481 ) C1273_=_C2869( C1273 C2869 ) C1273_=_C2890( C1273 C2890 ) C1273_=_C3236( C1273 C3236 ) C1273_=_C3505( C1273 C3505 ) C1273_=_C3542( C1273 C3542 ) \nC1273_=_C3625( C1273 C3625 ) C1273_=_C3685( C1273 C3685 ) C1273_=_C3713( C1273 C3713 ) C1273_=_C3733( C1273 C3733 ) C1273_=_C3787( C1273 C3787 ) C1273_=_C3788( C1273 C3788 ) \nC1273_=_C3789( C1273 C3789 ) C1273_=_C3790( C1273 C3790 ) C1273_=_C3791( C1273 C3791 ) C1273_=_C3792( C1273 C3792 ) C1273_=_C3793( C1273 C3793 ) C1273_=_C3794( C1273 C3794 ) \nC1273_=_C3795( C1273 C3795 ) C1273_=_C3796( C1273 C3796 ) C1363_=_C1806( C1363 C1806 ) C1363_=_C2169( C1363 C2169 ) C1363_=_C2430( C1363 C2430 ) C1363_=_C2481( C1363 C2481 ) \nC1363_=_C2869( C1363 C2869 ) C1363_=_C2890( C1363 C2890 ) C1363_=_C3236( C1363 C3236 ) C1363_=_C3505( C1363 C3505 ) C1363_=_C3542( C1363 C3542 ) C1363_=_C3625( C1363 C3625 ) \nC1363_=_C3685( C1363 C3685 ) C1363_=_C3713( C1363 C3713 ) C1363_=_C3733( C1363 C3733 ) C1363_=_C3787( C1363 C3787 ) C1363_=_C3788( C1363 C3788 ) C1363_=_C3789( C1363 C3789 ) \nC1363_=_C3790( C1363 C3790 ) C1363_=_C3791( C1363 C3791 ) C1363_=_C3792( C1363 C3792 ) C1363_=_C3793( C1363 C3793 ) C1363_=_C3794( C1363 C3794 ) C1363_=_C3795( C1363 C3795 ) \nC1363_=_C3796( C1363 C3796 ) C1806_=_C2169( C1806 C2169 ) C1806_=_C2430( C1806 C2430 ) C1806_=_C2481( C1806 C2481 ) C1806_=_C2869( C1806 C2869 ) C1806_=_C2890( C1806 C2890 ) \nC1806_=_C3236( C1806 C3236 ) C1806_=_C3505( C1806 C3505 ) C1806_=_C3542( C1806 C3542 ) C1806_=_C3625( C1806 C3625 ) C1806_=_C3685( C1806 C3685 ) C1806_=_C3713( C1806 C3713 ) \nC1806_=_C3733( C1806 C3733 ) C1806_=_C3787( C1806 C3787 ) C1806_=_C3788( C1806 C3788 ) C1806_=_C3789( C1806 C3789 ) C1806_=_C3790( C1806 C3790 ) C1806_=_C3791( C1806 C3791 ) \nC1806_=_C3792( C1806 C3792</w:t>
      </w:r>
    </w:p>
    <w:p>
      <w:pPr>
        <w:pStyle w:val="PreformattedText"/>
        <w:bidi w:val="0"/>
        <w:spacing w:before="0" w:after="0"/>
        <w:jc w:val="left"/>
        <w:rPr/>
      </w:pPr>
      <w:r>
        <w:rPr/>
        <w:t xml:space="preserve"> </w:t>
      </w:r>
      <w:r>
        <w:rPr/>
        <w:t>) C1806_=_C3793( C1806 C3793 ) C1806_=_C3794( C1806 C3794 ) C1806_=_C3795( C1806 C3795 ) C1806_=_C3796( C1806 C3796 ) C1933_=_C2191( C1933 C2191 ) \nC1933_=_C2432( C1933 C2432 ) C1933_=_C2485( C1933 C2485 ) C1933_=_C2764( C1933 C2764 ) C1933_=_C2826( C1933 C2826 ) C1933_=_C3012( C1933 C3012 ) C1933_=_C3058( C1933 C3058 ) \nC1933_=_C3106( C1933 C3106 ) C1933_=_C3153( C1933 C3153 ) C1933_=_C3429( C1933 C3429 ) C1933_=_C3495( C1933 C3495 ) C1933_=_C3579( C1933 C3579 ) C1933_=_C3688( C1933 C3688 ) \nC1933_=_C3738( C1933 C3738 ) C1933_=_C3769( C1933 C3769 ) C1933_=_C3789( C1933 C3789 ) C1933_=_C3809( C1933 C3809 ) C1933_=_C3849( C1933 C3849 ) C1933_=_C3932( C1933 C3932 ) \nC1933_=_C3933( C1933 C3933 ) C1933_=_C3934( C1933 C3934 ) C1933_=_C3935( C1933 C3935 ) C2169_=_C2430( C2169 C2430 ) C2169_=_C2481( C2169 C2481 ) C2169_=_C2869( C2169 C2869 ) \nC2169_=_C2890( C2169 C2890 ) C2169_=_C3236( C2169 C3236 ) C2169_=_C3505( C2169 C3505 ) C2169_=_C3542( C2169 C3542 ) C2169_=_C3625( C2169 C3625 ) C2169_=_C3685( C2169 C3685 ) \nC2169_=_C3713( C2169 C3713 ) C2169_=_C3733( C2169 C3733 ) C2169_=_C3787( C2169 C3787 ) C2169_=_C3788( C2169 C3788 ) C2169_=_C3789( C2169 C3789 ) C2169_=_C3790( C2169 C3790 ) \nC2169_=_C3791( C2169 C3791 ) C2169_=_C3792( C2169 C3792 ) C2169_=_C3793( C2169 C3793 ) C2169_=_C3794( C2169 C3794 ) C2169_=_C3795( C2169 C3795 ) C2169_=_C3796( C2169 C3796 ) \nC2191_=_C2432( C2191 C2432 ) C2191_=_C2485( C2191 C2485 ) C2191_=_C2764( C2191 C2764 ) C2191_=_C2826( C2191 C2826 ) C2191_=_C3012( C2191 C3012 ) C2191_=_C3058( C2191 C3058 ) \nC2191_=_C3106( C2191 C3106 ) C2191_=_C3153( C2191 C3153 ) C2191_=_C3429( C2191 C3429 ) C2191_=_C3495( C2191 C3495 ) C2191_=_C3579( C2191 C3579 ) C2191_=_C3688( C2191 C3688 ) \nC2191_=_C3738( C2191 C3738 ) C2191_=_C3769( C2191 C3769 ) C2191_=_C3789( C2191 C3789 ) C2191_=_C3809( C2191 C3809 ) C2191_=_C3849( C2191 C3849 ) C2191_=_C3932( C2191 C3932 ) \nC2191_=_C3933( C2191 C3933 ) C2191_=_C3934( C2191 C3934 ) C2191_=_C3935( C2191 C3935 ) C2430_=_C2432( C2430 C2432 ) C2430_=_C2481( C2430 C2481 ) C2430_=_C2869( C2430 C2869 ) \nC2430_=_C2890( C2430 C2890 ) C2430_=_C3236( C2430 C3236 ) C2430_=_C3505( C2430 C3505 ) C2430_=_C3542( C2430 C3542 ) C2430_=_C3625( C2430 C3625 ) C2430_=_C3685( C2430 C3685 ) \nC2430_=_C3713( C2430 C3713 ) C2430_=_C3733( C2430 C3733 ) C2430_=_C3787( C2430 C3787 ) C2430_=_C3788( C2430 C3788 ) C2430_=_C3789( C2430 C3789 ) C2430_=_C3790( C2430 C3790 ) \nC2430_=_C3791( C2430 C3791 ) C2430_=_C3792( C2430 C3792 ) C2430_=_C3793( C2430 C3793 ) C2430_=_C3794( C2430 C3794 ) C2430_=_C3795( C2430 C3795 ) C2430_=_C3796( C2430 C3796 ) \nC2432_=_C2485( C2432 C2485 ) C2432_=_C2764( C2432 C2764 ) C2432_=_C2826( C2432 C2826 ) C2432_=_C3012( C2432 C3012 ) C2432_=_C3058( C2432 C3058 ) C2432_=_C3106( C2432 C3106 ) \nC2432_=_C3153( C2432 C3153 ) C2432_=_C3429( C2432 C3429 ) C2432_=_C3495( C2432 C3495 ) C2432_=_C3579( C2432 C3579 ) C2432_=_C3688( C2432 C3688 ) C2432_=_C3738( C2432 C3738 ) \nC2432_=_C3769( C2432 C3769 ) C2432_=_C3789( C2432 C3789 ) C2432_=_C3809( C2432 C3809 ) C2432_=_C3849( C2432 C3849 ) C2432_=_C3932( C2432 C3932 ) C2432_=_C3933( C2432 C3933 ) \nC2432_=_C3934( C2432 C3934 ) C2432_=_C3935( C2432 C3935 ) C2481_=_C2485( C2481 C2485 ) C2481_=_C2869( C2481 C2869 ) C2481_=_C2890( C2481 C2890 ) C2481_=_C3236( C2481 C3236 ) \nC2481_=_C3505( C2481 C3505 ) C2481_=_C3542( C2481 C3542 ) C2481_=_C3625( C2481 C3625 ) C2481_=_C3685( C2481 C3685 ) C2481_=_C3713( C2481 C3713 ) C2481_=_C3733( C2481 C3733 ) \nC2481_=_C3787( C2481 C3787 ) C2481_=_C3788( C2481 C3788 ) C2481_=_C3789( C2481 C3789 ) C2481_=_C3790( C2481 C3790 ) C2481_=_C3791( C2481 C3791 ) C2481_=_C3792( C2481 C3792 ) \nC2481_=_C3793( C2481 C3793 ) C2481_=_C3794( C2481 C3794 ) C2481_=_C3795( C2481 C3795 ) C2481_=_C3796( C2481 C3796 ) C2485_=_C2764( C2485 C2764 ) C2485_=_C2826( C2485 C2826 ) \nC2485_=_C3012( C2485 C3012 ) C2485_=_C3058( C2485 C3058 ) C2485_=_C3106( C2485 C3106 ) C2485_=_C3153( C2485 C3153 ) C2485_=_C3429( C2485 C3429 ) C2485_=_C3495( C2485 C3495 ) \nC2485_=_C3579( C2485 C3579 ) C2485_=_C3688( C2485 C3688 ) C2485_=_C3738( C2485 C3738 ) C2485_=_C3769( C2485 C3769 ) C2485_=_C3789( C2485 C3789 ) C2485_=_C3809( C2485 C3809 ) \nC2485_=_C3849( C2485 C3849 ) C2485_=_C3932( C2485 C3932 ) C2485_=_C3933( C2485 C3933 ) C2485_=_C3934( C2485 C3934 ) C2485_=_C3935( C2485 C3935 ) C2764_=_C2826( C2764 C2826 ) \nC2764_=_C3012( C2764 C3012 ) C2764_=_C3058( C2764 C3058 ) C2764_=_C3106( C2764 C3106 ) C2764_=_C3153( C2764 C3153 ) C2764_=_C3429( C2764 C3429 ) C2764_=_C3495( C2764 C3495 ) \nC2764_=_C3579( C2764 C3579 ) C2764_=_C3688( C2764 C3688 ) C2764_=_C3738( C2764 C3738 ) C2764_=_C3769( C2764 C3769 ) C2764_=_C3789( C2764 C3789 ) C2764_=_C3809( C2764 C3809 ) \nC2764_=_C3849( C2764 C3849 ) C2764_=_C3932( C2764 C3932 ) C2764_=_C3933( C2764 C3933 ) C2764_=_C3934( C2764 C3934 ) C2764_=_C3935( C2764 C3935 ) C2826_=_C3012( C2826 C3012 ) \nC2826_=_C3058( C2826 C3058 ) C2826_=_C3106( C2826 C3106 ) C2826_=_C3153( C2826 C3153 ) C2826_=_C3429( C2826 C3429 ) C2826_=_C3495( C2826 C3495 ) C2826_=_C3579( C2826 C3579 ) \nC2826_=_C3688( C2826 C3688 ) C2826_=_C3738( C2826 C3738 ) C2826_=_C3769( C2826 C3769 ) C2826_=_C3789( C2826 C3789 ) C2826_=_C3809( C2826 C3809 ) C2826_=_C3849( C2826 C3849 ) \nC2826_=_C3932( C2826 C3932 ) C2826_=_C3933( C2826 C3933 ) C2826_=_C3934( C2826 C3934 ) C2826_=_C3935( C2826 C3935 ) C2869_=_C2890( C2869 C2890 ) C2869_=_C3236( C2869 C3236 ) \nC2869_=_C3505( C2869 C3505 ) C2869_=_C3542( C2869 C3542 ) C2869_=_C3625( C2869 C3625 ) C2869_=_C3685( C2869 C3685 ) C2869_=_C3713( C2869 C3713 ) C2869_=_C3733( C2869 C3733 ) \nC2869_=_C3787( C2869 C3787 ) C2869_=_C3788( C2869 C3788 ) C2869_=_C3789( C2869 C3789 ) C2869_=_C3790( C2869 C3790 ) C2869_=_C3791( C2869 C3791 ) C2869_=_C3792( C2869 C3792 ) \nC2869_=_C3793( C2869 C3793 ) C2869_=_C3794( C2869 C3794 ) C2869_=_C3795( C2869 C3795 ) C2869_=_C3796( C2869 C3796 ) C2890_=_C3236( C2890 C3236 ) C2890_=_C3505( C2890 C3505 ) \nC2890_=_C3542( C2890 C3542 ) C2890_=_C3625( C2890 C3625 ) C2890_=_C3685( C2890 C3685 ) C2890_=_C3713( C2890 C3713 ) C2890_=_C3733( C2890 C3733 ) C2890_=_C3787( C2890 C3787 ) \nC2890_=_C3788( C2890 C3788 ) C2890_=_C3789( C2890 C3789 ) C2890_=_C3790( C2890 C3790 ) C2890_=_C3791( C2890 C3791 ) C2890_=_C3792( C2890 C3792 ) C2890_=_C3793( C2890 C3793 ) \nC2890_=_C3794( C2890 C3794 ) C2890_=_C3795( C2890 C3795 ) C2890_=_C3796( C2890 C3796 ) C3012_=_C3058( C3012 C3058 ) C3012_=_C3106( C3012 C3106 ) C3012_=_C3153( C3012 C3153 ) \nC3012_=_C3429( C3012 C3429 ) C3012_=_C3495( C3012 C3495 ) C3012_=_C3579( C3012 C3579 ) C3012_=_C3688( C3012 C3688 ) C3012_=_C3738( C3012 C3738 ) C3012_=_C3769( C3012 C3769 ) \nC3012_=_C3789( C3012 C3789 ) C3012_=_C3809( C3012 C3809 ) C3012_=_C3849( C3012 C3849 ) C3012_=_C3932( C3012 C3932 ) C3012_=_C3933( C3012 C3933 ) C3012_=_C3934( C3012 C3934 ) \nC3012_=_C3935( C3012 C3935 ) C3058_=_C3106( C3058 C3106 ) C3058_=_C3153( C3058 C3153 ) C3058_=_C3429( C3058 C3429 ) C3058_=_C3495( C3058 C3495 ) C3058_=_C3579( C3058 C3579 ) \nC3058_=_C3688( C3058 C3688 ) C3058_=_C3738( C3058 C3738 ) C3058_=_C3769( C3058 C3769 ) C3058_=_C3789( C3058 C3789 ) C3058_=_C3809( C3058 C3809 ) C3058_=_C3849( C3058 C3849 ) \nC3058_=_C3932( C3058 C3932 ) C3058_=_C3933( C3058 C3933 ) C3058_=_C3934( C3058 C3934 ) C3058_=_C3935( C3058 C3935 ) C3106_=_C3153( C3106 C3153 ) C3106_=_C3429( C3106 C3429 ) \nC3106_=_C3495( C3106 C3495 ) C3106_=_C3579( C3106 C3579 ) C3106_=_C3688( C3106 C3688 ) C3106_=_C3738( C3106 C3738 ) C3106_=_C3769( C3106 C3769 ) C3106_=_C3789( C3106 C3789 ) \nC3106_=_C3809( C3106 C3809 ) C3106_=_C3849( C3106 C3849 ) C3106_=_C3932( C3106 C3932 ) C3106_=_C3933( C3106 C3933 ) C3106_=_C3934( C3106 C3934 ) C3106_=_C3935( C3106 C3935 ) \nC3153_=_C3429( C3153 C3429 ) C3153_=_C3495( C3153 C3495 ) C3153_=_C3579( C3153 C3579 ) C3153_=_C3688( C3153 C3688 ) C3153_=_C3738( C3153 C3738 ) C3153_=_C3769( C3153 C3769 ) \nC3153_=_C3789( C3153 C3789 ) C3153_=_C3809( C3153 C3809 ) C3153_=_C3849( C3153 C3849 ) C3153_=_C3932( C3153 C3932 ) C3153_=_C3933( C3153 C3933 ) C3153_=_C3934( C3153 C3934 ) \nC3153_=_C3935( C3153 C3935 ) C3236_=_C3505( C3236 C3505 ) C3236_=_C3542( C3236 C3542 ) C3236_=_C3625( C3236 C3625 ) C3236_=_C3685( C3236 C3685 ) C3236_=_C3713( C3236 C3713 ) \nC3236_=_C3733( C3236 C3733 ) C3236_=_C3787( C3236 C3787 ) C3236_=_C3788( C3236 C3788 ) C3236_=_C3789( C3236 C3789 ) C3236_=_C3790( C3236 C3790 ) C3236_=_C3791( C3236 C3791 ) \nC3236_=_C3792( C3236 C3792 ) C3236_=_C3793( C3236 C3793 ) C3236_=_C3794( C3236 C3794 ) C3236_=_C3795( C3236 C3795 ) C3236_=_C3796( C3236 C3796 ) C3429_=_C3495( C3429 C3495 ) \nC3429_=_C3579( C3429 C3579 ) C3429_=_C3688( C3429 C3688 ) C3429_=_C3738( C3429 C3738 ) C3429_=_C3769( C3429 C3769 ) C3429_=_C3789( C3429 C3789 ) C3429_=_C3809( C3429 C3809 ) \nC3429_=_C3849( C3429 C3849 ) C3429_=_C3932( C3429 C3932 ) C3429_=_C3933( C3429 C3933 ) C3429_=_C3934( C3429 C3934 ) C3429_=_C3935( C3429 C3935 ) C3495_=_C3579( C3495 C3579 ) \nC3495_=_C3688( C3495 C3688 ) C3495_=_C3738( C3495 C3738 ) C3495_=_C3769( C3495 C3769 ) C3495_=_C3789( C3495 C3789 ) C3495_=_C3809( C3495 C3809 ) C3495_=_C3849( C3495 C3849 ) \nC3495_=_C3932( C3495 C3932 ) C3495_=_C3933( C3495 C3933 ) C3495_=_C3934( C3495 C3934 ) C3495_=_C3935( C3495 C3935 ) C3505_=_C3542( C3505 C3542 ) C3505_=_C3625( C3505 C3625 ) \nC3505_=_C3685( C3505 C3685 ) C3505_=_C3713( C3505 C3713 ) C3505_=_C3733( C3505 C3733 ) C3505_=_C3787( C3505 C3787 ) C3505_=_C3788( C3505 C3788 ) C3505_=_C3789( C3505 C3789 ) \nC3505_=_C3790( C3505 C3790 ) C3505_=_C3791( C3505 C3791 ) C3505_=_C3792( C3505 C3792 ) C3505_=_C3793( C3505 C3793 ) C3505_=_C3794( C3505 C3794 ) C3505_=_C3795( C3505 C3795 ) \nC3505_=_C3796( C3505 C3796 ) C3542_=_C3625( C3542 C3625 ) C3542_=_C3685( C3542 C3685 ) C3542_=_C3713( C3542 C3713 ) C3542_=_C3733( C3542 C3733 ) C3542_=_C3787( C3542 C3787 ) \nC3542_=_C3788( C3542 C3788 ) C3542_=_C3789( C3542 C3789 ) C3542_=_C3790(</w:t>
      </w:r>
    </w:p>
    <w:p>
      <w:pPr>
        <w:pStyle w:val="PreformattedText"/>
        <w:bidi w:val="0"/>
        <w:spacing w:before="0" w:after="0"/>
        <w:jc w:val="left"/>
        <w:rPr/>
      </w:pPr>
      <w:r>
        <w:rPr/>
        <w:t xml:space="preserve"> </w:t>
      </w:r>
      <w:r>
        <w:rPr/>
        <w:t>C3542 C3790 ) C3542_=_C3791( C3542 C3791 ) C3542_=_C3792( C3542 C3792 ) C3542_=_C3793( C3542 C3793 ) \nC3542_=_C3794( C3542 C3794 ) C3542_=_C3795( C3542 C3795 ) C3542_=_C3796( C3542 C3796 ) C3579_=_C3688( C3579 C3688 ) C3579_=_C3738( C3579 C3738 ) C3579_=_C3769( C3579 C3769 ) \nC3579_=_C3789( C3579 C3789 ) C3579_=_C3809( C3579 C3809 ) C3579_=_C3849( C3579 C3849 ) C3579_=_C3932( C3579 C3932 ) C3579_=_C3933( C3579 C3933 ) C3579_=_C3934( C3579 C3934 ) \nC3579_=_C3935( C3579 C3935 ) C3625_=_C3685( C3625 C3685 ) C3625_=_C3713( C3625 C3713 ) C3625_=_C3733( C3625 C3733 ) C3625_=_C3787( C3625 C3787 ) C3625_=_C3788( C3625 C3788 ) \nC3625_=_C3789( C3625 C3789 ) C3625_=_C3790( C3625 C3790 ) C3625_=_C3791( C3625 C3791 ) C3625_=_C3792( C3625 C3792 ) C3625_=_C3793( C3625 C3793 ) C3625_=_C3794( C3625 C3794 ) \nC3625_=_C3795( C3625 C3795 ) C3625_=_C3796( C3625 C3796 ) C3685_=_C3688( C3685 C3688 ) C3685_=_C3713( C3685 C3713 ) C3685_=_C3733( C3685 C3733 ) C3685_=_C3787( C3685 C3787 ) \nC3685_=_C3788( C3685 C3788 ) C3685_=_C3789( C3685 C3789 ) C3685_=_C3790( C3685 C3790 ) C3685_=_C3791( C3685 C3791 ) C3685_=_C3792( C3685 C3792 ) C3685_=_C3793( C3685 C3793 ) \nC3685_=_C3794( C3685 C3794 ) C3685_=_C3795( C3685 C3795 ) C3685_=_C3796( C3685 C3796 ) C3688_=_C3738( C3688 C3738 ) C3688_=_C3769( C3688 C3769 ) C3688_=_C3789( C3688 C3789 ) \nC3688_=_C3809( C3688 C3809 ) C3688_=_C3849( C3688 C3849 ) C3688_=_C3932( C3688 C3932 ) C3688_=_C3933( C3688 C3933 ) C3688_=_C3934( C3688 C3934 ) C3688_=_C3935( C3688 C3935 ) \nC3713_=_C3733( C3713 C3733 ) C3713_=_C3787( C3713 C3787 ) C3713_=_C3788( C3713 C3788 ) C3713_=_C3789( C3713 C3789 ) C3713_=_C3790( C3713 C3790 ) C3713_=_C3791( C3713 C3791 ) \nC3713_=_C3792( C3713 C3792 ) C3713_=_C3793( C3713 C3793 ) C3713_=_C3794( C3713 C3794 ) C3713_=_C3795( C3713 C3795 ) C3713_=_C3796( C3713 C3796 ) C3733_=_C3738( C3733 C3738 ) \nC3733_=_C3787( C3733 C3787 ) C3733_=_C3788( C3733 C3788 ) C3733_=_C3789( C3733 C3789 ) C3733_=_C3790( C3733 C3790 ) C3733_=_C3791( C3733 C3791 ) C3733_=_C3792( C3733 C3792 ) \nC3733_=_C3793( C3733 C3793 ) C3733_=_C3794( C3733 C3794 ) C3733_=_C3795( C3733 C3795 ) C3733_=_C3796( C3733 C3796 ) C3738_=_C3769( C3738 C3769 ) C3738_=_C3789( C3738 C3789 ) \nC3738_=_C3809( C3738 C3809 ) C3738_=_C3849( C3738 C3849 ) C3738_=_C3932( C3738 C3932 ) C3738_=_C3933( C3738 C3933 ) C3738_=_C3934( C3738 C3934 ) C3738_=_C3935( C3738 C3935 ) \nC3769_=_C3789( C3769 C3789 ) C3769_=_C3809( C3769 C3809 ) C3769_=_C3849( C3769 C3849 ) C3769_=_C3932( C3769 C3932 ) C3769_=_C3933( C3769 C3933 ) C3769_=_C3934( C3769 C3934 ) \nC3769_=_C3935( C3769 C3935 ) C3787_=_C3788( C3787 C3788 ) C3787_=_C3789( C3787 C3789 ) C3787_=_C3790( C3787 C3790 ) C3787_=_C3791( C3787 C3791 ) C3787_=_C3792( C3787 C3792 ) \nC3787_=_C3793( C3787 C3793 ) C3787_=_C3794( C3787 C3794 ) C3787_=_C3795( C3787 C3795 ) C3787_=_C3796( C3787 C3796 ) C3787_=_C3849( C3787 C3849 ) C3788_=_C3789( C3788 C3789 ) \nC3788_=_C3790( C3788 C3790 ) C3788_=_C3791( C3788 C3791 ) C3788_=_C3792( C3788 C3792 ) C3788_=_C3793( C3788 C3793 ) C3788_=_C3794( C3788 C3794 ) C3788_=_C3795( C3788 C3795 ) \nC3788_=_C3796( C3788 C3796 ) C3789_=_C3790( C3789 C3790 ) C3789_=_C3791( C3789 C3791 ) C3789_=_C3792( C3789 C3792 ) C3789_=_C3793( C3789 C3793 ) C3789_=_C3794( C3789 C3794 ) \nC3789_=_C3795( C3789 C3795 ) C3789_=_C3796( C3789 C3796 ) C3789_=_C3809( C3789 C3809 ) C3789_=_C3849( C3789 C3849 ) C3789_=_C3932( C3789 C3932 ) C3789_=_C3933( C3789 C3933 ) \nC3789_=_C3934( C3789 C3934 ) C3789_=_C3935( C3789 C3935 ) C3790_=_C3791( C3790 C3791 ) C3790_=_C3792( C3790 C3792 ) C3790_=_C3793( C3790 C3793 ) C3790_=_C3794( C3790 C3794 ) \nC3790_=_C3795( C3790 C3795 ) C3790_=_C3796( C3790 C3796 ) C3790_=_C3932( C3790 C3932 ) C3791_=_C3792( C3791 C3792 ) C3791_=_C3793( C3791 C3793 ) C3791_=_C3794( C3791 C3794 ) \nC3791_=_C3795( C3791 C3795 ) C3791_=_C3796( C3791 C3796 ) C3792_=_C3793( C3792 C3793 ) C3792_=_C3794( C3792 C3794 ) C3792_=_C3795( C3792 C3795 ) C3792_=_C3796( C3792 C3796 ) \nC3793_=_C3794( C3793 C3794 ) C3793_=_C3795( C3793 C3795 ) C3793_=_C3796( C3793 C3796 ) C3794_=_C3795( C3794 C3795 ) C3794_=_C3796( C3794 C3796 ) C3794_=_C3934( C3794 C3934 ) \nC3795_=_C3796( C3795 C3796 ) C3796_=_C3935( C3796 C3935 ) C3809_=_C3849( C3809 C3849 ) C3809_=_C3932( C3809 C3932 ) C3809_=_C3933( C3809 C3933 ) C3809_=_C3934( C3809 C3934 ) \nC3809_=_C3935( C3809 C3935 ) C3849_=_C3932( C3849 C3932 ) C3849_=_C3933( C3849 C3933 ) C3849_=_C3934( C3849 C3934 ) C3849_=_C3935( C3849 C3935 ) C3932_=_C3933( C3932 C3933 ) \nC3932_=_C3934( C3932 C3934 ) C3932_=_C3935( C3932 C3935 ) C3933_=_C3934( C3933 C3934 ) C3933_=_C3935( C3933 C3935 ) C3934_=_C3935( C3934 C3935 ) "];211-&gt;269[label="54: C417 C500 C501 C627 C803 \nC871 C873 C925 C1273 C1363 C1806 \nC1933 C2169 C2191 C2430 C2432 C2481 \nC2485 C2764 C2826 C2869 C2890 C3012 \nC3058 C3106 C3153 C3236 C3429 C3495 \nC3505 C3542 C3579 C3625 C3685 C3688 \nC3713 C3733 C3738 C3769 C3787 C3788 \nC3790 C3791 C3792 C3793 C3794 C3795 \nC3796 C3809 C3849 C3932 C3933 C3934 \nC3935 \n712: C417_=_C501 ,C417_=_C803 ,C417_=_C873 ,C417_=_C925 ,C417_=_C1933 ,\nC417_=_C2191 ,C417_=_C2432 ,C417_=_C2485 ,C417_=_C2764 ,C417_=_C2826 ,C417_=_C3012 ,\nC417_=_C3058 ,C417_=_C3106 ,C417_=_C3153 ,C417_=_C3429 ,C417_=_C3495 ,C417_=_C3579 ,\nC417_=_C3688 ,C417_=_C3738 ,C417_=_C3769 ,C417_=_C3809 ,C417_=_C3849 ,C417_=_C3932 ,\nC417_=_C3933 ,C417_=_C3934 ,C417_=_C3935 ,C500_=_C501 ,C500_=_C627 ,C500_=_C871 ,\nC500_=_C1273 ,C500_=_C1363 ,C500_=_C1806 ,C500_=_C2169 ,C500_=_C2430 ,C500_=_C2481 ,\nC500_=_C2869 ,C500_=_C2890 ,C500_=_C3236 ,C500_=_C3505 ,C500_=_C3542 ,C500_=_C3625 ,\nC500_=_C3685 ,C500_=_C3713 ,C500_=_C3733 ,C500_=_C3787 ,C500_=_C3788 ,C500_=_C3790 ,\nC500_=_C3791 ,C500_=_C3792 ,C500_=_C3793 ,C500_=_C3794 ,C500_=_C3795 ,C500_=_C3796 ,\nC501_=_C803 ,C501_=_C873 ,C501_=_C925 ,C501_=_C1933 ,C501_=_C2191 ,C501_=_C2432 ,\nC501_=_C2485 ,C501_=_C2764 ,C501_=_C2826 ,C501_=_C3012 ,C501_=_C3058 ,C501_=_C3106 ,\nC501_=_C3153 ,C501_=_C3429 ,C501_=_C3495 ,C501_=_C3579 ,C501_=_C3688 ,C501_=_C3738 ,\nC501_=_C3769 ,C501_=_C3809 ,C501_=_C3849 ,C501_=_C3932 ,C501_=_C3933 ,C501_=_C3934 ,\nC501_=_C3935 ,C627_=_C871 ,C627_=_C1273 ,C627_=_C1363 ,C627_=_C1806 ,C627_=_C2169 ,\nC627_=_C2430 ,C627_=_C2481 ,C627_=_C2869 ,C627_=_C2890 ,C627_=_C3236 ,C627_=_C3505 ,\nC627_=_C3542 ,C627_=_C3625 ,C627_=_C3685 ,C627_=_C3713 ,C627_=_C3733 ,C627_=_C3787 ,\nC627_=_C3788 ,C627_=_C3790 ,C627_=_C3791 ,C627_=_C3792 ,C627_=_C3793 ,C627_=_C3794 ,\nC627_=_C3795 ,C627_=_C3796 ,C803_=_C873 ,C803_=_C925 ,C803_=_C1933 ,C803_=_C2191 ,\nC803_=_C2432 ,C803_=_C2485 ,C803_=_C2764 ,C803_=_C2826 ,C803_=_C3012 ,C803_=_C3058 ,\nC803_=_C3106 ,C803_=_C3153 ,C803_=_C3429 ,C803_=_C3495 ,C803_=_C3579 ,C803_=_C3688 ,\nC803_=_C3738 ,C803_=_C3769 ,C803_=_C3809 ,C803_=_C3849 ,C803_=_C3932 ,C803_=_C3933 ,\nC803_=_C3934 ,C803_=_C3935 ,C871_=_C873 ,C871_=_C1273 ,C871_=_C1363 ,C871_=_C1806 ,\nC871_=_C2169 ,C871_=_C2430 ,C871_=_C2481 ,C871_=_C2869 ,C871_=_C2890 ,C871_=_C3236 ,\nC871_=_C3505 ,C871_=_C3542 ,C871_=_C3625 ,C871_=_C3685 ,C871_=_C3713 ,C871_=_C3733 ,\nC871_=_C3787 ,C871_=_C3788 ,C871_=_C3790 ,C871_=_C3791 ,C871_=_C3792 ,C871_=_C3793 ,\nC871_=_C3794 ,C871_=_C3795 ,C871_=_C3796 ,C873_=_C925 ,C873_=_C1933 ,C873_=_C2191 ,\nC873_=_C2432 ,C873_=_C2485 ,C873_=_C2764 ,C873_=_C2826 ,C873_=_C3012 ,C873_=_C3058 ,\nC873_=_C3106 ,C873_=_C3153 ,C873_=_C3429 ,C873_=_C3495 ,C873_=_C3579 ,C873_=_C3688 ,\nC873_=_C3738 ,C873_=_C3769 ,C873_=_C3809 ,C873_=_C3849 ,C873_=_C3932 ,C873_=_C3933 ,\nC873_=_C3934 ,C873_=_C3935 ,C925_=_C1933 ,C925_=_C2191 ,C925_=_C2432 ,C925_=_C2485 ,\nC925_=_C2764 ,C925_=_C2826 ,C925_=_C3012 ,C925_=_C3058 ,C925_=_C3106 ,C925_=_C3153 ,\nC925_=_C3429 ,C925_=_C3495 ,C925_=_C3579 ,C925_=_C3688 ,C925_=_C3738 ,C925_=_C3769 ,\nC925_=_C3809 ,C925_=_C3849 ,C925_=_C3932 ,C925_=_C3933 ,C925_=_C3934 ,C925_=_C3935 ,\nC1273_=_C1363 ,C1273_=_C1806 ,C1273_=_C2169 ,C1273_=_C2430 ,C1273_=_C2481 ,C1273_=_C2869 ,\nC1273_=_C2890 ,C1273_=_C3236 ,C1273_=_C3505 ,C1273_=_C3542 ,C1273_=_C3625 ,C1273_=_C3685 ,\nC1273_=_C3713 ,C1273_=_C3733 ,C1273_=_C3787 ,C1273_=_C3788 ,C1273_=_C3790 ,C1273_=_C3791 ,\nC1273_=_C3792 ,C1273_=_C3793 ,C1273_=_C3794 ,C1273_=_C3795 ,C1273_=_C3796 ,C1363_=_C1806 ,\nC1363_=_C2169 ,C1363_=_C2430 ,C1363_=_C2481 ,C1363_=_C2869 ,C1363_=_C2890 ,C1363_=_C3236 ,\nC1363_=_C3505 ,C1363_=_C3542 ,C1363_=_C3625 ,C1363_=_C3685 ,C1363_=_C3713 ,C1363_=_C3733 ,\nC1363_=_C3787 ,C1363_=_C3788 ,C1363_=_C3790 ,C1363_=_C3791 ,C1363_=_C3792 ,C1363_=_C3793 ,\nC1363_=_C3794 ,C1363_=_C3795 ,C1363_=_C3796 ,C1806_=_C2169 ,C1806_=_C2430 ,C1806_=_C2481 ,\nC1806_=_C2869 ,C1806_=_C2890 ,C1806_=_C3236 ,C1806_=_C3505 ,C1806_=_C3542 ,C1806_=_C3625 ,\nC1806_=_C3685 ,C1806_=_C3713 ,C1806_=_C3733 ,C1806_=_C3787 ,C1806_=_C3788 ,C1806_=_C3790 ,\nC1806_=_C3791 ,C1806_=_C3792 ,C1806_=_C3793 ,C1806_=_C3794 ,C1806_=_C3795 ,C1806_=_C3796 ,\nC1933_=_C2191 ,C1933_=_C2432 ,C1933_=_C2485 ,C1933_=_C2764 ,C1933_=_C2826 ,C1933_=_C3012 ,\nC1933_=_C3058 ,C1933_=_C3106 ,C1933_=_C3153 ,C1933_=_C3429 ,C1933_=_C3495 ,C1933_=_C3579 ,\nC1933_=_C3688 ,C1933_=_C3738 ,C1933_=_C3769 ,C1933_=_C3809 ,C1933_=_C3849 ,C1933_=_C3932 ,\nC1933_=_C3933 ,C1933_=_C3934 ,C1933_=_C3935 ,C2169_=_C2430 ,C2169_=_C2481 ,C2169_=_C2869 ,\nC2169_=_C2890 ,C2169_=_C3236 ,C2169_=_C3505 ,C2169_=_C3542 ,C2169_=_C3625 ,C2169_=_C3685 ,\nC2169_=_C3713 ,C2169_=_C3733 ,C2169_=_C3787 ,C2169_=_C3788 ,C2169_=_C3790 ,C2169_=_C3791 ,\nC2169_=_C3792 ,C2169_=_C3793 ,C2169_=_C3794 ,C2169_=_C3795 ,C2169_=_C3796 ,C2191_=_C2432 ,\nC2191_=_C2485 ,C2191_=_C2764 ,C2191_=_C2826 ,C2191_=_C3012 ,C2191_=_C3058 ,C2191_=_C3106 ,\nC2191_=_C3153 ,C2191_=_C3429 ,C2191_=_C3495 ,C2191_=_C3579 ,C2191_=_C3688 ,C2191_=_C3738 ,\nC2191_=_C3769 ,C2191_=_C3809 ,C2191_=_C3849 ,C2191_=_C3932 ,C2191_=_C3933 ,C2191_=_C3934 ,\nC2191_=_C3935 ,C2430_=_C2432 ,C2430_=_C2481 ,C2430_=_C2869 ,C2430_=_C2890 ,C2430_=_C3236 ,\nC2430_=_C3505 ,C2430_=_C3542 ,C2430_=_C3625 ,C2430_=_C3685</w:t>
      </w:r>
    </w:p>
    <w:p>
      <w:pPr>
        <w:pStyle w:val="PreformattedText"/>
        <w:bidi w:val="0"/>
        <w:spacing w:before="0" w:after="0"/>
        <w:jc w:val="left"/>
        <w:rPr/>
      </w:pPr>
      <w:r>
        <w:rPr/>
        <w:t xml:space="preserve"> </w:t>
      </w:r>
      <w:r>
        <w:rPr/>
        <w:t>,C2430_=_C3713 ,C2430_=_C3733 ,\nC2430_=_C3787 ,C2430_=_C3788 ,C2430_=_C3790 ,C2430_=_C3791 ,C2430_=_C3792 ,C2430_=_C3793 ,\nC2430_=_C3794 ,C2430_=_C3795 ,C2430_=_C3796 ,C2432_=_C2485 ,C2432_=_C2764 ,C2432_=_C2826 ,\nC2432_=_C3012 ,C2432_=_C3058 ,C2432_=_C3106 ,C2432_=_C3153 ,C2432_=_C3429 ,C2432_=_C3495 ,\nC2432_=_C3579 ,C2432_=_C3688 ,C2432_=_C3738 ,C2432_=_C3769 ,C2432_=_C3809 ,C2432_=_C3849 ,\nC2432_=_C3932 ,C2432_=_C3933 ,C2432_=_C3934 ,C2432_=_C3935 ,C2481_=_C2485 ,C2481_=_C2869 ,\nC2481_=_C2890 ,C2481_=_C3236 ,C2481_=_C3505 ,C2481_=_C3542 ,C2481_=_C3625 ,C2481_=_C3685 ,\nC2481_=_C3713 ,C2481_=_C3733 ,C2481_=_C3787 ,C2481_=_C3788 ,C2481_=_C3790 ,C2481_=_C3791 ,\nC2481_=_C3792 ,C2481_=_C3793 ,C2481_=_C3794 ,C2481_=_C3795 ,C2481_=_C3796 ,C2485_=_C2764 ,\nC2485_=_C2826 ,C2485_=_C3012 ,C2485_=_C3058 ,C2485_=_C3106 ,C2485_=_C3153 ,C2485_=_C3429 ,\nC2485_=_C3495 ,C2485_=_C3579 ,C2485_=_C3688 ,C2485_=_C3738 ,C2485_=_C3769 ,C2485_=_C3809 ,\nC2485_=_C3849 ,C2485_=_C3932 ,C2485_=_C3933 ,C2485_=_C3934 ,C2485_=_C3935 ,C2764_=_C2826 ,\nC2764_=_C3012 ,C2764_=_C3058 ,C2764_=_C3106 ,C2764_=_C3153 ,C2764_=_C3429 ,C2764_=_C3495 ,\nC2764_=_C3579 ,C2764_=_C3688 ,C2764_=_C3738 ,C2764_=_C3769 ,C2764_=_C3809 ,C2764_=_C3849 ,\nC2764_=_C3932 ,C2764_=_C3933 ,C2764_=_C3934 ,C2764_=_C3935 ,C2826_=_C3012 ,C2826_=_C3058 ,\nC2826_=_C3106 ,C2826_=_C3153 ,C2826_=_C3429 ,C2826_=_C3495 ,C2826_=_C3579 ,C2826_=_C3688 ,\nC2826_=_C3738 ,C2826_=_C3769 ,C2826_=_C3809 ,C2826_=_C3849 ,C2826_=_C3932 ,C2826_=_C3933 ,\nC2826_=_C3934 ,C2826_=_C3935 ,C2869_=_C2890 ,C2869_=_C3236 ,C2869_=_C3505 ,C2869_=_C3542 ,\nC2869_=_C3625 ,C2869_=_C3685 ,C2869_=_C3713 ,C2869_=_C3733 ,C2869_=_C3787 ,C2869_=_C3788 ,\nC2869_=_C3790 ,C2869_=_C3791 ,C2869_=_C3792 ,C2869_=_C3793 ,C2869_=_C3794 ,C2869_=_C3795 ,\nC2869_=_C3796 ,C2890_=_C3236 ,C2890_=_C3505 ,C2890_=_C3542 ,C2890_=_C3625 ,C2890_=_C3685 ,\nC2890_=_C3713 ,C2890_=_C3733 ,C2890_=_C3787 ,C2890_=_C3788 ,C2890_=_C3790 ,C2890_=_C3791 ,\nC2890_=_C3792 ,C2890_=_C3793 ,C2890_=_C3794 ,C2890_=_C3795 ,C2890_=_C3796 ,C3012_=_C3058 ,\nC3012_=_C3106 ,C3012_=_C3153 ,C3012_=_C3429 ,C3012_=_C3495 ,C3012_=_C3579 ,C3012_=_C3688 ,\nC3012_=_C3738 ,C3012_=_C3769 ,C3012_=_C3809 ,C3012_=_C3849 ,C3012_=_C3932 ,C3012_=_C3933 ,\nC3012_=_C3934 ,C3012_=_C3935 ,C3058_=_C3106 ,C3058_=_C3153 ,C3058_=_C3429 ,C3058_=_C3495 ,\nC3058_=_C3579 ,C3058_=_C3688 ,C3058_=_C3738 ,C3058_=_C3769 ,C3058_=_C3809 ,C3058_=_C3849 ,\nC3058_=_C3932 ,C3058_=_C3933 ,C3058_=_C3934 ,C3058_=_C3935 ,C3106_=_C3153 ,C3106_=_C3429 ,\nC3106_=_C3495 ,C3106_=_C3579 ,C3106_=_C3688 ,C3106_=_C3738 ,C3106_=_C3769 ,C3106_=_C3809 ,\nC3106_=_C3849 ,C3106_=_C3932 ,C3106_=_C3933 ,C3106_=_C3934 ,C3106_=_C3935 ,C3153_=_C3429 ,\nC3153_=_C3495 ,C3153_=_C3579 ,C3153_=_C3688 ,C3153_=_C3738 ,C3153_=_C3769 ,C3153_=_C3809 ,\nC3153_=_C3849 ,C3153_=_C3932 ,C3153_=_C3933 ,C3153_=_C3934 ,C3153_=_C3935 ,C3236_=_C3505 ,\nC3236_=_C3542 ,C3236_=_C3625 ,C3236_=_C3685 ,C3236_=_C3713 ,C3236_=_C3733 ,C3236_=_C3787 ,\nC3236_=_C3788 ,C3236_=_C3790 ,C3236_=_C3791 ,C3236_=_C3792 ,C3236_=_C3793 ,C3236_=_C3794 ,\nC3236_=_C3795 ,C3236_=_C3796 ,C3429_=_C3495 ,C3429_=_C3579 ,C3429_=_C3688 ,C3429_=_C3738 ,\nC3429_=_C3769 ,C3429_=_C3809 ,C3429_=_C3849 ,C3429_=_C3932 ,C3429_=_C3933 ,C3429_=_C3934 ,\nC3429_=_C3935 ,C3495_=_C3579 ,C3495_=_C3688 ,C3495_=_C3738 ,C3495_=_C3769 ,C3495_=_C3809 ,\nC3495_=_C3849 ,C3495_=_C3932 ,C3495_=_C3933 ,C3495_=_C3934 ,C3495_=_C3935 ,C3505_=_C3542 ,\nC3505_=_C3625 ,C3505_=_C3685 ,C3505_=_C3713 ,C3505_=_C3733 ,C3505_=_C3787 ,C3505_=_C3788 ,\nC3505_=_C3790 ,C3505_=_C3791 ,C3505_=_C3792 ,C3505_=_C3793 ,C3505_=_C3794 ,C3505_=_C3795 ,\nC3505_=_C3796 ,C3542_=_C3625 ,C3542_=_C3685 ,C3542_=_C3713 ,C3542_=_C3733 ,C3542_=_C3787 ,\nC3542_=_C3788 ,C3542_=_C3790 ,C3542_=_C3791 ,C3542_=_C3792 ,C3542_=_C3793 ,C3542_=_C3794 ,\nC3542_=_C3795 ,C3542_=_C3796 ,C3579_=_C3688 ,C3579_=_C3738 ,C3579_=_C3769 ,C3579_=_C3809 ,\nC3579_=_C3849 ,C3579_=_C3932 ,C3579_=_C3933 ,C3579_=_C3934 ,C3579_=_C3935 ,C3625_=_C3685 ,\nC3625_=_C3713 ,C3625_=_C3733 ,C3625_=_C3787 ,C3625_=_C3788 ,C3625_=_C3790 ,C3625_=_C3791 ,\nC3625_=_C3792 ,C3625_=_C3793 ,C3625_=_C3794 ,C3625_=_C3795 ,C3625_=_C3796 ,C3685_=_C3688 ,\nC3685_=_C3713 ,C3685_=_C3733 ,C3685_=_C3787 ,C3685_=_C3788 ,C3685_=_C3790 ,C3685_=_C3791 ,\nC3685_=_C3792 ,C3685_=_C3793 ,C3685_=_C3794 ,C3685_=_C3795 ,C3685_=_C3796 ,C3688_=_C3738 ,\nC3688_=_C3769 ,C3688_=_C3809 ,C3688_=_C3849 ,C3688_=_C3932 ,C3688_=_C3933 ,C3688_=_C3934 ,\nC3688_=_C3935 ,C3713_=_C3733 ,C3713_=_C3787 ,C3713_=_C3788 ,C3713_=_C3790 ,C3713_=_C3791 ,\nC3713_=_C3792 ,C3713_=_C3793 ,C3713_=_C3794 ,C3713_=_C3795 ,C3713_=_C3796 ,C3733_=_C3738 ,\nC3733_=_C3787 ,C3733_=_C3788 ,C3733_=_C3790 ,C3733_=_C3791 ,C3733_=_C3792 ,C3733_=_C3793 ,\nC3733_=_C3794 ,C3733_=_C3795 ,C3733_=_C3796 ,C3738_=_C3769 ,C3738_=_C3809 ,C3738_=_C3849 ,\nC3738_=_C3932 ,C3738_=_C3933 ,C3738_=_C3934 ,C3738_=_C3935 ,C3769_=_C3809 ,C3769_=_C3849 ,\nC3769_=_C3932 ,C3769_=_C3933 ,C3769_=_C3934 ,C3769_=_C3935 ,C3787_=_C3788 ,C3787_=_C3790 ,\nC3787_=_C3791 ,C3787_=_C3792 ,C3787_=_C3793 ,C3787_=_C3794 ,C3787_=_C3795 ,C3787_=_C3796 ,\nC3787_=_C3849 ,C3788_=_C3790 ,C3788_=_C3791 ,C3788_=_C3792 ,C3788_=_C3793 ,C3788_=_C3794 ,\nC3788_=_C3795 ,C3788_=_C3796 ,C3790_=_C3791 ,C3790_=_C3792 ,C3790_=_C3793 ,C3790_=_C3794 ,\nC3790_=_C3795 ,C3790_=_C3796 ,C3790_=_C3932 ,C3791_=_C3792 ,C3791_=_C3793 ,C3791_=_C3794 ,\nC3791_=_C3795 ,C3791_=_C3796 ,C3792_=_C3793 ,C3792_=_C3794 ,C3792_=_C3795 ,C3792_=_C3796 ,\nC3793_=_C3794 ,C3793_=_C3795 ,C3793_=_C3796 ,C3794_=_C3795 ,C3794_=_C3796 ,C3794_=_C3934 ,\nC3795_=_C3796 ,C3796_=_C3935 ,C3809_=_C3849 ,C3809_=_C3932 ,C3809_=_C3933 ,C3809_=_C3934 ,\nC3809_=_C3935 ,C3849_=_C3932 ,C3849_=_C3933 ,C3849_=_C3934 ,C3849_=_C3935 ,C3932_=_C3933 ,\nC3932_=_C3934 ,C3932_=_C3935 ,C3933_=_C3934 ,C3933_=_C3935 ,C3934_=_C3935 ,"];270[shape=box, label="id:270 level: 7\n57: C615 C859 C872 C934 C1159 \nC1297 C1498 C1859 C1901 C1969 C2365 \nC2422 C2431 C2471 C2472 C2473 C2474 \nC2475 C2476 C2477 C2478 C2479 C2480 \nC2481 C2482 C2483 C2484 C2485 C2486 \nC2487 C2488 C2489 C2490 C2491 C2492 \nC2678 C3122 C3138 C3186 C3228 C3359 \nC3557 C3643 C3687 C3735 C3768 C3787 \nC3819 C3849 C3850 C3851 C3852 C3853 \nC3854 C3855 C3856 C3857 \n822: C615_=_C859( C615 C859 ) C615_=_C934( C615 C934 ) C615_=_C1859( C615 C1859 ) C615_=_C1901( C615 C1901 ) C615_=_C2365( C615 C2365 ) \nC615_=_C2422( C615 C2422 ) C615_=_C2471( C615 C2471 ) C615_=_C2472( C615 C2472 ) C615_=_C2473( C615 C2473 ) C615_=_C2474( C615 C2474 ) C615_=_C2475( C615 C2475 ) \nC615_=_C2476( C615 C2476 ) C615_=_C2477( C615 C2477 ) C615_=_C2478( C615 C2478 ) C615_=_C2479( C615 C2479 ) C615_=_C2480( C615 C2480 ) C615_=_C2481( C615 C2481 ) \nC615_=_C2482( C615 C2482 ) C615_=_C2483( C615 C2483 ) C615_=_C2484( C615 C2484 ) C615_=_C2485( C615 C2485 ) C615_=_C2486( C615 C2486 ) C615_=_C2487( C615 C2487 ) \nC615_=_C2488( C615 C2488 ) C615_=_C2489( C615 C2489 ) C615_=_C2490( C615 C2490 ) C615_=_C2491( C615 C2491 ) C615_=_C2492( C615 C2492 ) C859_=_C872( C859 C872 ) \nC859_=_C934( C859 C934 ) C859_=_C1859( C859 C1859 ) C859_=_C1901( C859 C1901 ) C859_=_C2365( C859 C2365 ) C859_=_C2422( C859 C2422 ) C859_=_C2471( C859 C2471 ) \nC859_=_C2472( C859 C2472 ) C859_=_C2473( C859 C2473 ) C859_=_C2474( C859 C2474 ) C859_=_C2475( C859 C2475 ) C859_=_C2476( C859 C2476 ) C859_=_C2477( C859 C2477 ) \nC859_=_C2478( C859 C2478 ) C859_=_C2479( C859 C2479 ) C859_=_C2480( C859 C2480 ) C859_=_C2481( C859 C2481 ) C859_=_C2482( C859 C2482 ) C859_=_C2483( C859 C2483 ) \nC859_=_C2484( C859 C2484 ) C859_=_C2485( C859 C2485 ) C859_=_C2486( C859 C2486 ) C859_=_C2487( C859 C2487 ) C859_=_C2488( C859 C2488 ) C859_=_C2489( C859 C2489 ) \nC859_=_C2490( C859 C2490 ) C859_=_C2491( C859 C2491 ) C859_=_C2492( C859 C2492 ) C872_=_C1159( C872 C1159 ) C872_=_C1297( C872 C1297 ) C872_=_C1498( C872 C1498 ) \nC872_=_C1969( C872 C1969 ) C872_=_C2431( C872 C2431 ) C872_=_C2483( C872 C2483 ) C872_=_C2678( C872 C2678 ) C872_=_C3122( C872 C3122 ) C872_=_C3138( C872 C3138 ) \nC872_=_C3186( C872 C3186 ) C872_=_C3228( C872 C3228 ) C872_=_C3359( C872 C3359 ) C872_=_C3557( C872 C3557 ) C872_=_C3643( C872 C3643 ) C872_=_C3687( C872 C3687 ) \nC872_=_C3735( C872 C3735 ) C872_=_C3768( C872 C3768 ) C872_=_C3787( C872 C3787 ) C872_=_C3819( C872 C3819 ) C872_=_C3849( C872 C3849 ) C872_=_C3850( C872 C3850 ) \nC872_=_C3851( C872 C3851 ) C872_=_C3852( C872 C3852 ) C872_=_C3853( C872 C3853 ) C872_=_C3854( C872 C3854 ) C872_=_C3855( C872 C3855 ) C872_=_C3856( C872 C3856 ) \nC872_=_C3857( C872 C3857 ) C934_=_C1859( C934 C1859 ) C934_=_C1901( C934 C1901 ) C934_=_C2365( C934 C2365 ) C934_=_C2422( C934 C2422 ) C934_=_C2471( C934 C2471 ) \nC934_=_C2472( C934 C2472 ) C934_=_C2473( C934 C2473 ) C934_=_C2474( C934 C2474 ) C934_=_C2475( C934 C2475 ) C934_=_C2476( C934 C2476 ) C934_=_C2477( C934 C2477 ) \nC934_=_C2478( C934 C2478 ) C934_=_C2479( C934 C2479 ) C934_=_C2480( C934 C2480 ) C934_=_C2481( C934 C2481 ) C934_=_C2482( C934 C2482 ) C934_=_C2483( C934 C2483 ) \nC934_=_C2484( C934 C2484 ) C934_=_C2485( C934 C2485 ) C934_=_C2486( C934 C2486 ) C934_=_C2487( C934 C2487 ) C934_=_C2488( C934 C2488 ) C934_=_C2489( C934 C2489 ) \nC934_=_C2490( C934 C2490 ) C934_=_C2491( C934 C2491 ) C934_=_C2492( C934 C2492 ) C1159_=_C1297( C1159 C1297 ) C1159_=_C1498( C1159 C1498 ) C1159_=_C1969( C1159 C1969 ) \nC1159_=_C2431( C1159 C2431 ) C1159_=_C2483( C1159 C2483 ) C1159_=_C2678( C1159 C2678 ) C1159_=_C3122( C1159 C3122 ) C1159_=_C3138( C1159 C3138 ) C1159_=_C3186( C1159 C3186 ) \nC1159_=_C3228( C1159 C3228 ) C1159_=_C3359( C1159 C3359 ) C1159_=_C3557( C1159 C3557 ) C1159_=_C3643( C1159 C3643 ) C1159_=_C3687( C1159 C3687 ) C1159_=_C3735( C1159 C3735 ) \nC1159_=_C3768( C1159 C3768 ) C1159_=_C3787( C1159 C3787 ) C1159_=_C3819( C1159 C3819 ) C1159_=_C3849( C1159 C3849 ) C1159_=_C3850( C1159 C3850 ) C1159_=_C3851( C1159 C3851 ) \nC1159_=_C3852( C1159 C3852 ) C1159_=_C3853( C1159 C3853 ) C1159_=_C3854(</w:t>
      </w:r>
    </w:p>
    <w:p>
      <w:pPr>
        <w:pStyle w:val="PreformattedText"/>
        <w:bidi w:val="0"/>
        <w:spacing w:before="0" w:after="0"/>
        <w:jc w:val="left"/>
        <w:rPr/>
      </w:pPr>
      <w:r>
        <w:rPr/>
        <w:t xml:space="preserve"> </w:t>
      </w:r>
      <w:r>
        <w:rPr/>
        <w:t>C1159 C3854 ) C1159_=_C3855( C1159 C3855 ) C1159_=_C3856( C1159 C3856 ) C1159_=_C3857( C1159 C3857 ) \nC1297_=_C1498( C1297 C1498 ) C1297_=_C1969( C1297 C1969 ) C1297_=_C2431( C1297 C2431 ) C1297_=_C2483( C1297 C2483 ) C1297_=_C2678( C1297 C2678 ) C1297_=_C3122( C1297 C3122 ) \nC1297_=_C3138( C1297 C3138 ) C1297_=_C3186( C1297 C3186 ) C1297_=_C3228( C1297 C3228 ) C1297_=_C3359( C1297 C3359 ) C1297_=_C3557( C1297 C3557 ) C1297_=_C3643( C1297 C3643 ) \nC1297_=_C3687( C1297 C3687 ) C1297_=_C3735( C1297 C3735 ) C1297_=_C3768( C1297 C3768 ) C1297_=_C3787( C1297 C3787 ) C1297_=_C3819( C1297 C3819 ) C1297_=_C3849( C1297 C3849 ) \nC1297_=_C3850( C1297 C3850 ) C1297_=_C3851( C1297 C3851 ) C1297_=_C3852( C1297 C3852 ) C1297_=_C3853( C1297 C3853 ) C1297_=_C3854( C1297 C3854 ) C1297_=_C3855( C1297 C3855 ) \nC1297_=_C3856( C1297 C3856 ) C1297_=_C3857( C1297 C3857 ) C1498_=_C1969( C1498 C1969 ) C1498_=_C2431( C1498 C2431 ) C1498_=_C2483( C1498 C2483 ) C1498_=_C2678( C1498 C2678 ) \nC1498_=_C3122( C1498 C3122 ) C1498_=_C3138( C1498 C3138 ) C1498_=_C3186( C1498 C3186 ) C1498_=_C3228( C1498 C3228 ) C1498_=_C3359( C1498 C3359 ) C1498_=_C3557( C1498 C3557 ) \nC1498_=_C3643( C1498 C3643 ) C1498_=_C3687( C1498 C3687 ) C1498_=_C3735( C1498 C3735 ) C1498_=_C3768( C1498 C3768 ) C1498_=_C3787( C1498 C3787 ) C1498_=_C3819( C1498 C3819 ) \nC1498_=_C3849( C1498 C3849 ) C1498_=_C3850( C1498 C3850 ) C1498_=_C3851( C1498 C3851 ) C1498_=_C3852( C1498 C3852 ) C1498_=_C3853( C1498 C3853 ) C1498_=_C3854( C1498 C3854 ) \nC1498_=_C3855( C1498 C3855 ) C1498_=_C3856( C1498 C3856 ) C1498_=_C3857( C1498 C3857 ) C1859_=_C1901( C1859 C1901 ) C1859_=_C2365( C1859 C2365 ) C1859_=_C2422( C1859 C2422 ) \nC1859_=_C2471( C1859 C2471 ) C1859_=_C2472( C1859 C2472 ) C1859_=_C2473( C1859 C2473 ) C1859_=_C2474( C1859 C2474 ) C1859_=_C2475( C1859 C2475 ) C1859_=_C2476( C1859 C2476 ) \nC1859_=_C2477( C1859 C2477 ) C1859_=_C2478( C1859 C2478 ) C1859_=_C2479( C1859 C2479 ) C1859_=_C2480( C1859 C2480 ) C1859_=_C2481( C1859 C2481 ) C1859_=_C2482( C1859 C2482 ) \nC1859_=_C2483( C1859 C2483 ) C1859_=_C2484( C1859 C2484 ) C1859_=_C2485( C1859 C2485 ) C1859_=_C2486( C1859 C2486 ) C1859_=_C2487( C1859 C2487 ) C1859_=_C2488( C1859 C2488 ) \nC1859_=_C2489( C1859 C2489 ) C1859_=_C2490( C1859 C2490 ) C1859_=_C2491( C1859 C2491 ) C1859_=_C2492( C1859 C2492 ) C1901_=_C2365( C1901 C2365 ) C1901_=_C2422( C1901 C2422 ) \nC1901_=_C2471( C1901 C2471 ) C1901_=_C2472( C1901 C2472 ) C1901_=_C2473( C1901 C2473 ) C1901_=_C2474( C1901 C2474 ) C1901_=_C2475( C1901 C2475 ) C1901_=_C2476( C1901 C2476 ) \nC1901_=_C2477( C1901 C2477 ) C1901_=_C2478( C1901 C2478 ) C1901_=_C2479( C1901 C2479 ) C1901_=_C2480( C1901 C2480 ) C1901_=_C2481( C1901 C2481 ) C1901_=_C2482( C1901 C2482 ) \nC1901_=_C2483( C1901 C2483 ) C1901_=_C2484( C1901 C2484 ) C1901_=_C2485( C1901 C2485 ) C1901_=_C2486( C1901 C2486 ) C1901_=_C2487( C1901 C2487 ) C1901_=_C2488( C1901 C2488 ) \nC1901_=_C2489( C1901 C2489 ) C1901_=_C2490( C1901 C2490 ) C1901_=_C2491( C1901 C2491 ) C1901_=_C2492( C1901 C2492 ) C1969_=_C2431( C1969 C2431 ) C1969_=_C2483( C1969 C2483 ) \nC1969_=_C2678( C1969 C2678 ) C1969_=_C3122( C1969 C3122 ) C1969_=_C3138( C1969 C3138 ) C1969_=_C3186( C1969 C3186 ) C1969_=_C3228( C1969 C3228 ) C1969_=_C3359( C1969 C3359 ) \nC1969_=_C3557( C1969 C3557 ) C1969_=_C3643( C1969 C3643 ) C1969_=_C3687( C1969 C3687 ) C1969_=_C3735( C1969 C3735 ) C1969_=_C3768( C1969 C3768 ) C1969_=_C3787( C1969 C3787 ) \nC1969_=_C3819( C1969 C3819 ) C1969_=_C3849( C1969 C3849 ) C1969_=_C3850( C1969 C3850 ) C1969_=_C3851( C1969 C3851 ) C1969_=_C3852( C1969 C3852 ) C1969_=_C3853( C1969 C3853 ) \nC1969_=_C3854( C1969 C3854 ) C1969_=_C3855( C1969 C3855 ) C1969_=_C3856( C1969 C3856 ) C1969_=_C3857( C1969 C3857 ) C2365_=_C2422( C2365 C2422 ) C2365_=_C2471( C2365 C2471 ) \nC2365_=_C2472( C2365 C2472 ) C2365_=_C2473( C2365 C2473 ) C2365_=_C2474( C2365 C2474 ) C2365_=_C2475( C2365 C2475 ) C2365_=_C2476( C2365 C2476 ) C2365_=_C2477( C2365 C2477 ) \nC2365_=_C2478( C2365 C2478 ) C2365_=_C2479( C2365 C2479 ) C2365_=_C2480( C2365 C2480 ) C2365_=_C2481( C2365 C2481 ) C2365_=_C2482( C2365 C2482 ) C2365_=_C2483( C2365 C2483 ) \nC2365_=_C2484( C2365 C2484 ) C2365_=_C2485( C2365 C2485 ) C2365_=_C2486( C2365 C2486 ) C2365_=_C2487( C2365 C2487 ) C2365_=_C2488( C2365 C2488 ) C2365_=_C2489( C2365 C2489 ) \nC2365_=_C2490( C2365 C2490 ) C2365_=_C2491( C2365 C2491 ) C2365_=_C2492( C2365 C2492 ) C2422_=_C2431( C2422 C2431 ) C2422_=_C2471( C2422 C2471 ) C2422_=_C2472( C2422 C2472 ) \nC2422_=_C2473( C2422 C2473 ) C2422_=_C2474( C2422 C2474 ) C2422_=_C2475( C2422 C2475 ) C2422_=_C2476( C2422 C2476 ) C2422_=_C2477( C2422 C2477 ) C2422_=_C2478( C2422 C2478 ) \nC2422_=_C2479( C2422 C2479 ) C2422_=_C2480( C2422 C2480 ) C2422_=_C2481( C2422 C2481 ) C2422_=_C2482( C2422 C2482 ) C2422_=_C2483( C2422 C2483 ) C2422_=_C2484( C2422 C2484 ) \nC2422_=_C2485( C2422 C2485 ) C2422_=_C2486( C2422 C2486 ) C2422_=_C2487( C2422 C2487 ) C2422_=_C2488( C2422 C2488 ) C2422_=_C2489( C2422 C2489 ) C2422_=_C2490( C2422 C2490 ) \nC2422_=_C2491( C2422 C2491 ) C2422_=_C2492( C2422 C2492 ) C2431_=_C2483( C2431 C2483 ) C2431_=_C2678( C2431 C2678 ) C2431_=_C3122( C2431 C3122 ) C2431_=_C3138( C2431 C3138 ) \nC2431_=_C3186( C2431 C3186 ) C2431_=_C3228( C2431 C3228 ) C2431_=_C3359( C2431 C3359 ) C2431_=_C3557( C2431 C3557 ) C2431_=_C3643( C2431 C3643 ) C2431_=_C3687( C2431 C3687 ) \nC2431_=_C3735( C2431 C3735 ) C2431_=_C3768( C2431 C3768 ) C2431_=_C3787( C2431 C3787 ) C2431_=_C3819( C2431 C3819 ) C2431_=_C3849( C2431 C3849 ) C2431_=_C3850( C2431 C3850 ) \nC2431_=_C3851( C2431 C3851 ) C2431_=_C3852( C2431 C3852 ) C2431_=_C3853( C2431 C3853 ) C2431_=_C3854( C2431 C3854 ) C2431_=_C3855( C2431 C3855 ) C2431_=_C3856( C2431 C3856 ) \nC2431_=_C3857( C2431 C3857 ) C2471_=_C2472( C2471 C2472 ) C2471_=_C2473( C2471 C2473 ) C2471_=_C2474( C2471 C2474 ) C2471_=_C2475( C2471 C2475 ) C2471_=_C2476( C2471 C2476 ) \nC2471_=_C2477( C2471 C2477 ) C2471_=_C2478( C2471 C2478 ) C2471_=_C2479( C2471 C2479 ) C2471_=_C2480( C2471 C2480 ) C2471_=_C2481( C2471 C2481 ) C2471_=_C2482( C2471 C2482 ) \nC2471_=_C2483( C2471 C2483 ) C2471_=_C2484( C2471 C2484 ) C2471_=_C2485( C2471 C2485 ) C2471_=_C2486( C2471 C2486 ) C2471_=_C2487( C2471 C2487 ) C2471_=_C2488( C2471 C2488 ) \nC2471_=_C2489( C2471 C2489 ) C2471_=_C2490( C2471 C2490 ) C2471_=_C2491( C2471 C2491 ) C2471_=_C2492( C2471 C2492 ) C2472_=_C2473( C2472 C2473 ) C2472_=_C2474( C2472 C2474 ) \nC2472_=_C2475( C2472 C2475 ) C2472_=_C2476( C2472 C2476 ) C2472_=_C2477( C2472 C2477 ) C2472_=_C2478( C2472 C2478 ) C2472_=_C2479( C2472 C2479 ) C2472_=_C2480( C2472 C2480 ) \nC2472_=_C2481( C2472 C2481 ) C2472_=_C2482( C2472 C2482 ) C2472_=_C2483( C2472 C2483 ) C2472_=_C2484( C2472 C2484 ) C2472_=_C2485( C2472 C2485 ) C2472_=_C2486( C2472 C2486 ) \nC2472_=_C2487( C2472 C2487 ) C2472_=_C2488( C2472 C2488 ) C2472_=_C2489( C2472 C2489 ) C2472_=_C2490( C2472 C2490 ) C2472_=_C2491( C2472 C2491 ) C2472_=_C2492( C2472 C2492 ) \nC2473_=_C2474( C2473 C2474 ) C2473_=_C2475( C2473 C2475 ) C2473_=_C2476( C2473 C2476 ) C2473_=_C2477( C2473 C2477 ) C2473_=_C2478( C2473 C2478 ) C2473_=_C2479( C2473 C2479 ) \nC2473_=_C2480( C2473 C2480 ) C2473_=_C2481( C2473 C2481 ) C2473_=_C2482( C2473 C2482 ) C2473_=_C2483( C2473 C2483 ) C2473_=_C2484( C2473 C2484 ) C2473_=_C2485( C2473 C2485 ) \nC2473_=_C2486( C2473 C2486 ) C2473_=_C2487( C2473 C2487 ) C2473_=_C2488( C2473 C2488 ) C2473_=_C2489( C2473 C2489 ) C2473_=_C2490( C2473 C2490 ) C2473_=_C2491( C2473 C2491 ) \nC2473_=_C2492( C2473 C2492 ) C2473_=_C3138( C2473 C3138 ) C2474_=_C2475( C2474 C2475 ) C2474_=_C2476( C2474 C2476 ) C2474_=_C2477( C2474 C2477 ) C2474_=_C2478( C2474 C2478 ) \nC2474_=_C2479( C2474 C2479 ) C2474_=_C2480( C2474 C2480 ) C2474_=_C2481( C2474 C2481 ) C2474_=_C2482( C2474 C2482 ) C2474_=_C2483( C2474 C2483 ) C2474_=_C2484( C2474 C2484 ) \nC2474_=_C2485( C2474 C2485 ) C2474_=_C2486( C2474 C2486 ) C2474_=_C2487( C2474 C2487 ) C2474_=_C2488( C2474 C2488 ) C2474_=_C2489( C2474 C2489 ) C2474_=_C2490( C2474 C2490 ) \nC2474_=_C2491( C2474 C2491 ) C2474_=_C2492( C2474 C2492 ) C2475_=_C2476( C2475 C2476 ) C2475_=_C2477( C2475 C2477 ) C2475_=_C2478( C2475 C2478 ) C2475_=_C2479( C2475 C2479 ) \nC2475_=_C2480( C2475 C2480 ) C2475_=_C2481( C2475 C2481 ) C2475_=_C2482( C2475 C2482 ) C2475_=_C2483( C2475 C2483 ) C2475_=_C2484( C2475 C2484 ) C2475_=_C2485( C2475 C2485 ) \nC2475_=_C2486( C2475 C2486 ) C2475_=_C2487( C2475 C2487 ) C2475_=_C2488( C2475 C2488 ) C2475_=_C2489( C2475 C2489 ) C2475_=_C2490( C2475 C2490 ) C2475_=_C2491( C2475 C2491 ) \nC2475_=_C2492( C2475 C2492 ) C2476_=_C2477( C2476 C2477 ) C2476_=_C2478( C2476 C2478 ) C2476_=_C2479( C2476 C2479 ) C2476_=_C2480( C2476 C2480 ) C2476_=_C2481( C2476 C2481 ) \nC2476_=_C2482( C2476 C2482 ) C2476_=_C2483( C2476 C2483 ) C2476_=_C2484( C2476 C2484 ) C2476_=_C2485( C2476 C2485 ) C2476_=_C2486( C2476 C2486 ) C2476_=_C2487( C2476 C2487 ) \nC2476_=_C2488( C2476 C2488 ) C2476_=_C2489( C2476 C2489 ) C2476_=_C2490( C2476 C2490 ) C2476_=_C2491( C2476 C2491 ) C2476_=_C2492( C2476 C2492 ) C2477_=_C2478( C2477 C2478 ) \nC2477_=_C2479( C2477 C2479 ) C2477_=_C2480( C2477 C2480 ) C2477_=_C2481( C2477 C2481 ) C2477_=_C2482( C2477 C2482 ) C2477_=_C2483( C2477 C2483 ) C2477_=_C2484( C2477 C2484 ) \nC2477_=_C2485( C2477 C2485 ) C2477_=_C2486( C2477 C2486 ) C2477_=_C2487( C2477 C2487 ) C2477_=_C2488( C2477 C2488 ) C2477_=_C2489( C2477 C2489 ) C2477_=_C2490( C2477 C2490 ) \nC2477_=_C2491( C2477 C2491 ) C2477_=_C2492( C2477 C2492 ) C2478_=_C2479( C2478 C2479 ) C2478_=_C2480( C2478 C2480 ) C2478_=_C2481( C2478 C2481 ) C2478_=_C2482( C2478 C2482 ) \nC2478_=_C2483( C2478 C2483 ) C2478_=_C2484( C2478 C2484 ) C2478_=_C2485( C2478 C2485 ) C2478_=_C2486( C2478 C2486 ) C2478_=_C2487( C2478 C2487 ) C2478_=_C2488( C2478 C2488 ) \nC2478_=_C2489( C2478 C2489 ) C2478_=_C2490( C2478 C2490 ) C2478_=_C2491( C2478 C2491 ) C2478_=_C2492( C2478 C2492 ) C2478_=_C3687(</w:t>
      </w:r>
    </w:p>
    <w:p>
      <w:pPr>
        <w:pStyle w:val="PreformattedText"/>
        <w:bidi w:val="0"/>
        <w:spacing w:before="0" w:after="0"/>
        <w:jc w:val="left"/>
        <w:rPr/>
      </w:pPr>
      <w:r>
        <w:rPr/>
        <w:t xml:space="preserve"> </w:t>
      </w:r>
      <w:r>
        <w:rPr/>
        <w:t>C2478 C3687 ) C2479_=_C2480( C2479 C2480 ) \nC2479_=_C2481( C2479 C2481 ) C2479_=_C2482( C2479 C2482 ) C2479_=_C2483( C2479 C2483 ) C2479_=_C2484( C2479 C2484 ) C2479_=_C2485( C2479 C2485 ) C2479_=_C2486( C2479 C2486 ) \nC2479_=_C2487( C2479 C2487 ) C2479_=_C2488( C2479 C2488 ) C2479_=_C2489( C2479 C2489 ) C2479_=_C2490( C2479 C2490 ) C2479_=_C2491( C2479 C2491 ) C2479_=_C2492( C2479 C2492 ) \nC2479_=_C3735( C2479 C3735 ) C2480_=_C2481( C2480 C2481 ) C2480_=_C2482( C2480 C2482 ) C2480_=_C2483( C2480 C2483 ) C2480_=_C2484( C2480 C2484 ) C2480_=_C2485( C2480 C2485 ) \nC2480_=_C2486( C2480 C2486 ) C2480_=_C2487( C2480 C2487 ) C2480_=_C2488( C2480 C2488 ) C2480_=_C2489( C2480 C2489 ) C2480_=_C2490( C2480 C2490 ) C2480_=_C2491( C2480 C2491 ) \nC2480_=_C2492( C2480 C2492 ) C2481_=_C2482( C2481 C2482 ) C2481_=_C2483( C2481 C2483 ) C2481_=_C2484( C2481 C2484 ) C2481_=_C2485( C2481 C2485 ) C2481_=_C2486( C2481 C2486 ) \nC2481_=_C2487( C2481 C2487 ) C2481_=_C2488( C2481 C2488 ) C2481_=_C2489( C2481 C2489 ) C2481_=_C2490( C2481 C2490 ) C2481_=_C2491( C2481 C2491 ) C2481_=_C2492( C2481 C2492 ) \nC2481_=_C3787( C2481 C3787 ) C2482_=_C2483( C2482 C2483 ) C2482_=_C2484( C2482 C2484 ) C2482_=_C2485( C2482 C2485 ) C2482_=_C2486( C2482 C2486 ) C2482_=_C2487( C2482 C2487 ) \nC2482_=_C2488( C2482 C2488 ) C2482_=_C2489( C2482 C2489 ) C2482_=_C2490( C2482 C2490 ) C2482_=_C2491( C2482 C2491 ) C2482_=_C2492( C2482 C2492 ) C2483_=_C2484( C2483 C2484 ) \nC2483_=_C2485( C2483 C2485 ) C2483_=_C2486( C2483 C2486 ) C2483_=_C2487( C2483 C2487 ) C2483_=_C2488( C2483 C2488 ) C2483_=_C2489( C2483 C2489 ) C2483_=_C2490( C2483 C2490 ) \nC2483_=_C2491( C2483 C2491 ) C2483_=_C2492( C2483 C2492 ) C2483_=_C2678( C2483 C2678 ) C2483_=_C3122( C2483 C3122 ) C2483_=_C3138( C2483 C3138 ) C2483_=_C3186( C2483 C3186 ) \nC2483_=_C3228( C2483 C3228 ) C2483_=_C3359( C2483 C3359 ) C2483_=_C3557( C2483 C3557 ) C2483_=_C3643( C2483 C3643 ) C2483_=_C3687( C2483 C3687 ) C2483_=_C3735( C2483 C3735 ) \nC2483_=_C3768( C2483 C3768 ) C2483_=_C3787( C2483 C3787 ) C2483_=_C3819( C2483 C3819 ) C2483_=_C3849( C2483 C3849 ) C2483_=_C3850( C2483 C3850 ) C2483_=_C3851( C2483 C3851 ) \nC2483_=_C3852( C2483 C3852 ) C2483_=_C3853( C2483 C3853 ) C2483_=_C3854( C2483 C3854 ) C2483_=_C3855( C2483 C3855 ) C2483_=_C3856( C2483 C3856 ) C2483_=_C3857( C2483 C3857 ) \nC2484_=_C2485( C2484 C2485 ) C2484_=_C2486( C2484 C2486 ) C2484_=_C2487( C2484 C2487 ) C2484_=_C2488( C2484 C2488 ) C2484_=_C2489( C2484 C2489 ) C2484_=_C2490( C2484 C2490 ) \nC2484_=_C2491( C2484 C2491 ) C2484_=_C2492( C2484 C2492 ) C2485_=_C2486( C2485 C2486 ) C2485_=_C2487( C2485 C2487 ) C2485_=_C2488( C2485 C2488 ) C2485_=_C2489( C2485 C2489 ) \nC2485_=_C2490( C2485 C2490 ) C2485_=_C2491( C2485 C2491 ) C2485_=_C2492( C2485 C2492 ) C2485_=_C3849( C2485 C3849 ) C2486_=_C2487( C2486 C2487 ) C2486_=_C2488( C2486 C2488 ) \nC2486_=_C2489( C2486 C2489 ) C2486_=_C2490( C2486 C2490 ) C2486_=_C2491( C2486 C2491 ) C2486_=_C2492( C2486 C2492 ) C2486_=_C3850( C2486 C3850 ) C2487_=_C2488( C2487 C2488 ) \nC2487_=_C2489( C2487 C2489 ) C2487_=_C2490( C2487 C2490 ) C2487_=_C2491( C2487 C2491 ) C2487_=_C2492( C2487 C2492 ) C2488_=_C2489( C2488 C2489 ) C2488_=_C2490( C2488 C2490 ) \nC2488_=_C2491( C2488 C2491 ) C2488_=_C2492( C2488 C2492 ) C2489_=_C2490( C2489 C2490 ) C2489_=_C2491( C2489 C2491 ) C2489_=_C2492( C2489 C2492 ) C2490_=_C2491( C2490 C2491 ) \nC2490_=_C2492( C2490 C2492 ) C2490_=_C3855( C2490 C3855 ) C2491_=_C2492( C2491 C2492 ) C2491_=_C3857( C2491 C3857 ) C2678_=_C3122( C2678 C3122 ) C2678_=_C3138( C2678 C3138 ) \nC2678_=_C3186( C2678 C3186 ) C2678_=_C3228( C2678 C3228 ) C2678_=_C3359( C2678 C3359 ) C2678_=_C3557( C2678 C3557 ) C2678_=_C3643( C2678 C3643 ) C2678_=_C3687( C2678 C3687 ) \nC2678_=_C3735( C2678 C3735 ) C2678_=_C3768( C2678 C3768 ) C2678_=_C3787( C2678 C3787 ) C2678_=_C3819( C2678 C3819 ) C2678_=_C3849( C2678 C3849 ) C2678_=_C3850( C2678 C3850 ) \nC2678_=_C3851( C2678 C3851 ) C2678_=_C3852( C2678 C3852 ) C2678_=_C3853( C2678 C3853 ) C2678_=_C3854( C2678 C3854 ) C2678_=_C3855( C2678 C3855 ) C2678_=_C3856( C2678 C3856 ) \nC2678_=_C3857( C2678 C3857 ) C3122_=_C3138( C3122 C3138 ) C3122_=_C3186( C3122 C3186 ) C3122_=_C3228( C3122 C3228 ) C3122_=_C3359( C3122 C3359 ) C3122_=_C3557( C3122 C3557 ) \nC3122_=_C3643( C3122 C3643 ) C3122_=_C3687( C3122 C3687 ) C3122_=_C3735( C3122 C3735 ) C3122_=_C3768( C3122 C3768 ) C3122_=_C3787( C3122 C3787 ) C3122_=_C3819( C3122 C3819 ) \nC3122_=_C3849( C3122 C3849 ) C3122_=_C3850( C3122 C3850 ) C3122_=_C3851( C3122 C3851 ) C3122_=_C3852( C3122 C3852 ) C3122_=_C3853( C3122 C3853 ) C3122_=_C3854( C3122 C3854 ) \nC3122_=_C3855( C3122 C3855 ) C3122_=_C3856( C3122 C3856 ) C3122_=_C3857( C3122 C3857 ) C3138_=_C3186( C3138 C3186 ) C3138_=_C3228( C3138 C3228 ) C3138_=_C3359( C3138 C3359 ) \nC3138_=_C3557( C3138 C3557 ) C3138_=_C3643( C3138 C3643 ) C3138_=_C3687( C3138 C3687 ) C3138_=_C3735( C3138 C3735 ) C3138_=_C3768( C3138 C3768 ) C3138_=_C3787( C3138 C3787 ) \nC3138_=_C3819( C3138 C3819 ) C3138_=_C3849( C3138 C3849 ) C3138_=_C3850( C3138 C3850 ) C3138_=_C3851( C3138 C3851 ) C3138_=_C3852( C3138 C3852 ) C3138_=_C3853( C3138 C3853 ) \nC3138_=_C3854( C3138 C3854 ) C3138_=_C3855( C3138 C3855 ) C3138_=_C3856( C3138 C3856 ) C3138_=_C3857( C3138 C3857 ) C3186_=_C3228( C3186 C3228 ) C3186_=_C3359( C3186 C3359 ) \nC3186_=_C3557( C3186 C3557 ) C3186_=_C3643( C3186 C3643 ) C3186_=_C3687( C3186 C3687 ) C3186_=_C3735( C3186 C3735 ) C3186_=_C3768( C3186 C3768 ) C3186_=_C3787( C3186 C3787 ) \nC3186_=_C3819( C3186 C3819 ) C3186_=_C3849( C3186 C3849 ) C3186_=_C3850( C3186 C3850 ) C3186_=_C3851( C3186 C3851 ) C3186_=_C3852( C3186 C3852 ) C3186_=_C3853( C3186 C3853 ) \nC3186_=_C3854( C3186 C3854 ) C3186_=_C3855( C3186 C3855 ) C3186_=_C3856( C3186 C3856 ) C3186_=_C3857( C3186 C3857 ) C3228_=_C3359( C3228 C3359 ) C3228_=_C3557( C3228 C3557 ) \nC3228_=_C3643( C3228 C3643 ) C3228_=_C3687( C3228 C3687 ) C3228_=_C3735( C3228 C3735 ) C3228_=_C3768( C3228 C3768 ) C3228_=_C3787( C3228 C3787 ) C3228_=_C3819( C3228 C3819 ) \nC3228_=_C3849( C3228 C3849 ) C3228_=_C3850( C3228 C3850 ) C3228_=_C3851( C3228 C3851 ) C3228_=_C3852( C3228 C3852 ) C3228_=_C3853( C3228 C3853 ) C3228_=_C3854( C3228 C3854 ) \nC3228_=_C3855( C3228 C3855 ) C3228_=_C3856( C3228 C3856 ) C3228_=_C3857( C3228 C3857 ) C3359_=_C3557( C3359 C3557 ) C3359_=_C3643( C3359 C3643 ) C3359_=_C3687( C3359 C3687 ) \nC3359_=_C3735( C3359 C3735 ) C3359_=_C3768( C3359 C3768 ) C3359_=_C3787( C3359 C3787 ) C3359_=_C3819( C3359 C3819 ) C3359_=_C3849( C3359 C3849 ) C3359_=_C3850( C3359 C3850 ) \nC3359_=_C3851( C3359 C3851 ) C3359_=_C3852( C3359 C3852 ) C3359_=_C3853( C3359 C3853 ) C3359_=_C3854( C3359 C3854 ) C3359_=_C3855( C3359 C3855 ) C3359_=_C3856( C3359 C3856 ) \nC3359_=_C3857( C3359 C3857 ) C3557_=_C3643( C3557 C3643 ) C3557_=_C3687( C3557 C3687 ) C3557_=_C3735( C3557 C3735 ) C3557_=_C3768( C3557 C3768 ) C3557_=_C3787( C3557 C3787 ) \nC3557_=_C3819( C3557 C3819 ) C3557_=_C3849( C3557 C3849 ) C3557_=_C3850( C3557 C3850 ) C3557_=_C3851( C3557 C3851 ) C3557_=_C3852( C3557 C3852 ) C3557_=_C3853( C3557 C3853 ) \nC3557_=_C3854( C3557 C3854 ) C3557_=_C3855( C3557 C3855 ) C3557_=_C3856( C3557 C3856 ) C3557_=_C3857( C3557 C3857 ) C3643_=_C3687( C3643 C3687 ) C3643_=_C3735( C3643 C3735 ) \nC3643_=_C3768( C3643 C3768 ) C3643_=_C3787( C3643 C3787 ) C3643_=_C3819( C3643 C3819 ) C3643_=_C3849( C3643 C3849 ) C3643_=_C3850( C3643 C3850 ) C3643_=_C3851( C3643 C3851 ) \nC3643_=_C3852( C3643 C3852 ) C3643_=_C3853( C3643 C3853 ) C3643_=_C3854( C3643 C3854 ) C3643_=_C3855( C3643 C3855 ) C3643_=_C3856( C3643 C3856 ) C3643_=_C3857( C3643 C3857 ) \nC3687_=_C3735( C3687 C3735 ) C3687_=_C3768( C3687 C3768 ) C3687_=_C3787( C3687 C3787 ) C3687_=_C3819( C3687 C3819 ) C3687_=_C3849( C3687 C3849 ) C3687_=_C3850( C3687 C3850 ) \nC3687_=_C3851( C3687 C3851 ) C3687_=_C3852( C3687 C3852 ) C3687_=_C3853( C3687 C3853 ) C3687_=_C3854( C3687 C3854 ) C3687_=_C3855( C3687 C3855 ) C3687_=_C3856( C3687 C3856 ) \nC3687_=_C3857( C3687 C3857 ) C3735_=_C3768( C3735 C3768 ) C3735_=_C3787( C3735 C3787 ) C3735_=_C3819( C3735 C3819 ) C3735_=_C3849( C3735 C3849 ) C3735_=_C3850( C3735 C3850 ) \nC3735_=_C3851( C3735 C3851 ) C3735_=_C3852( C3735 C3852 ) C3735_=_C3853( C3735 C3853 ) C3735_=_C3854( C3735 C3854 ) C3735_=_C3855( C3735 C3855 ) C3735_=_C3856( C3735 C3856 ) \nC3735_=_C3857( C3735 C3857 ) C3768_=_C3787( C3768 C3787 ) C3768_=_C3819( C3768 C3819 ) C3768_=_C3849( C3768 C3849 ) C3768_=_C3850( C3768 C3850 ) C3768_=_C3851( C3768 C3851 ) \nC3768_=_C3852( C3768 C3852 ) C3768_=_C3853( C3768 C3853 ) C3768_=_C3854( C3768 C3854 ) C3768_=_C3855( C3768 C3855 ) C3768_=_C3856( C3768 C3856 ) C3768_=_C3857( C3768 C3857 ) \nC3787_=_C3819( C3787 C3819 ) C3787_=_C3849( C3787 C3849 ) C3787_=_C3850( C3787 C3850 ) C3787_=_C3851( C3787 C3851 ) C3787_=_C3852( C3787 C3852 ) C3787_=_C3853( C3787 C3853 ) \nC3787_=_C3854( C3787 C3854 ) C3787_=_C3855( C3787 C3855 ) C3787_=_C3856( C3787 C3856 ) C3787_=_C3857( C3787 C3857 ) C3819_=_C3849( C3819 C3849 ) C3819_=_C3850( C3819 C3850 ) \nC3819_=_C3851( C3819 C3851 ) C3819_=_C3852( C3819 C3852 ) C3819_=_C3853( C3819 C3853 ) C3819_=_C3854( C3819 C3854 ) C3819_=_C3855( C3819 C3855 ) C3819_=_C3856( C3819 C3856 ) \nC3819_=_C3857( C3819 C3857 ) C3849_=_C3850( C3849 C3850 ) C3849_=_C3851( C3849 C3851 ) C3849_=_C3852( C3849 C3852 ) C3849_=_C3853( C3849 C3853 ) C3849_=_C3854( C3849 C3854 ) \nC3849_=_C3855( C3849 C3855 ) C3849_=_C3856( C3849 C3856 ) C3849_=_C3857( C3849 C3857 ) C3850_=_C3851( C3850 C3851 ) C3850_=_C3852( C3850 C3852 ) C3850_=_C3853( C3850 C3853 ) \nC3850_=_C3854( C3850 C3854 ) C3850_=_C3855( C3850 C3855 ) C3850_=_C3856( C3850 C3856 ) C3850_=_C3857( C3850 C3857 ) C3851_=_C3852( C3851 C3852 ) C3851_=_C3853( C3851 C3853 ) \nC3851_=_C3854( C3851 C3854 ) C3851_=_C3855( C3851 C3855 ) C3851_=_C3856( C3851 C3856 ) C3851_=_C3857( C3851 C3857 ) C3852_=_C3853( C3852 C3853 ) C3852_=_C3854( C3852 C3854 ) \nC3852_=_C3855(</w:t>
      </w:r>
    </w:p>
    <w:p>
      <w:pPr>
        <w:pStyle w:val="PreformattedText"/>
        <w:bidi w:val="0"/>
        <w:spacing w:before="0" w:after="0"/>
        <w:jc w:val="left"/>
        <w:rPr/>
      </w:pPr>
      <w:r>
        <w:rPr/>
        <w:t xml:space="preserve"> </w:t>
      </w:r>
      <w:r>
        <w:rPr/>
        <w:t>C3852 C3855 ) C3852_=_C3856( C3852 C3856 ) C3852_=_C3857( C3852 C3857 ) C3853_=_C3854( C3853 C3854 ) C3853_=_C3855( C3853 C3855 ) C3853_=_C3856( C3853 C3856 ) \nC3853_=_C3857( C3853 C3857 ) C3854_=_C3855( C3854 C3855 ) C3854_=_C3856( C3854 C3856 ) C3854_=_C3857( C3854 C3857 ) C3855_=_C3856( C3855 C3856 ) C3855_=_C3857( C3855 C3857 ) \nC3856_=_C3857( C3856 C3857 ) "];212-&gt;270[label="56: C615 C859 C872 C934 C1159 \nC1297 C1498 C1859 C1901 C1969 C2365 \nC2422 C2431 C2471 C2472 C2473 C2474 \nC2475 C2476 C2477 C2478 C2479 C2480 \nC2481 C2482 C2484 C2485 C2486 C2487 \nC2488 C2489 C2490 C2491 C2492 C2678 \nC3122 C3138 C3186 C3228 C3359 C3557 \nC3643 C3687 C3735 C3768 C3787 C3819 \nC3849 C3850 C3851 C3852 C3853 C3854 \nC3855 C3856 C3857 \n766: C615_=_C859 ,C615_=_C934 ,C615_=_C1859 ,C615_=_C1901 ,C615_=_C2365 ,\nC615_=_C2422 ,C615_=_C2471 ,C615_=_C2472 ,C615_=_C2473 ,C615_=_C2474 ,C615_=_C2475 ,\nC615_=_C2476 ,C615_=_C2477 ,C615_=_C2478 ,C615_=_C2479 ,C615_=_C2480 ,C615_=_C2481 ,\nC615_=_C2482 ,C615_=_C2484 ,C615_=_C2485 ,C615_=_C2486 ,C615_=_C2487 ,C615_=_C2488 ,\nC615_=_C2489 ,C615_=_C2490 ,C615_=_C2491 ,C615_=_C2492 ,C859_=_C872 ,C859_=_C934 ,\nC859_=_C1859 ,C859_=_C1901 ,C859_=_C2365 ,C859_=_C2422 ,C859_=_C2471 ,C859_=_C2472 ,\nC859_=_C2473 ,C859_=_C2474 ,C859_=_C2475 ,C859_=_C2476 ,C859_=_C2477 ,C859_=_C2478 ,\nC859_=_C2479 ,C859_=_C2480 ,C859_=_C2481 ,C859_=_C2482 ,C859_=_C2484 ,C859_=_C2485 ,\nC859_=_C2486 ,C859_=_C2487 ,C859_=_C2488 ,C859_=_C2489 ,C859_=_C2490 ,C859_=_C2491 ,\nC859_=_C2492 ,C872_=_C1159 ,C872_=_C1297 ,C872_=_C1498 ,C872_=_C1969 ,C872_=_C2431 ,\nC872_=_C2678 ,C872_=_C3122 ,C872_=_C3138 ,C872_=_C3186 ,C872_=_C3228 ,C872_=_C3359 ,\nC872_=_C3557 ,C872_=_C3643 ,C872_=_C3687 ,C872_=_C3735 ,C872_=_C3768 ,C872_=_C3787 ,\nC872_=_C3819 ,C872_=_C3849 ,C872_=_C3850 ,C872_=_C3851 ,C872_=_C3852 ,C872_=_C3853 ,\nC872_=_C3854 ,C872_=_C3855 ,C872_=_C3856 ,C872_=_C3857 ,C934_=_C1859 ,C934_=_C1901 ,\nC934_=_C2365 ,C934_=_C2422 ,C934_=_C2471 ,C934_=_C2472 ,C934_=_C2473 ,C934_=_C2474 ,\nC934_=_C2475 ,C934_=_C2476 ,C934_=_C2477 ,C934_=_C2478 ,C934_=_C2479 ,C934_=_C2480 ,\nC934_=_C2481 ,C934_=_C2482 ,C934_=_C2484 ,C934_=_C2485 ,C934_=_C2486 ,C934_=_C2487 ,\nC934_=_C2488 ,C934_=_C2489 ,C934_=_C2490 ,C934_=_C2491 ,C934_=_C2492 ,C1159_=_C1297 ,\nC1159_=_C1498 ,C1159_=_C1969 ,C1159_=_C2431 ,C1159_=_C2678 ,C1159_=_C3122 ,C1159_=_C3138 ,\nC1159_=_C3186 ,C1159_=_C3228 ,C1159_=_C3359 ,C1159_=_C3557 ,C1159_=_C3643 ,C1159_=_C3687 ,\nC1159_=_C3735 ,C1159_=_C3768 ,C1159_=_C3787 ,C1159_=_C3819 ,C1159_=_C3849 ,C1159_=_C3850 ,\nC1159_=_C3851 ,C1159_=_C3852 ,C1159_=_C3853 ,C1159_=_C3854 ,C1159_=_C3855 ,C1159_=_C3856 ,\nC1159_=_C3857 ,C1297_=_C1498 ,C1297_=_C1969 ,C1297_=_C2431 ,C1297_=_C2678 ,C1297_=_C3122 ,\nC1297_=_C3138 ,C1297_=_C3186 ,C1297_=_C3228 ,C1297_=_C3359 ,C1297_=_C3557 ,C1297_=_C3643 ,\nC1297_=_C3687 ,C1297_=_C3735 ,C1297_=_C3768 ,C1297_=_C3787 ,C1297_=_C3819 ,C1297_=_C3849 ,\nC1297_=_C3850 ,C1297_=_C3851 ,C1297_=_C3852 ,C1297_=_C3853 ,C1297_=_C3854 ,C1297_=_C3855 ,\nC1297_=_C3856 ,C1297_=_C3857 ,C1498_=_C1969 ,C1498_=_C2431 ,C1498_=_C2678 ,C1498_=_C3122 ,\nC1498_=_C3138 ,C1498_=_C3186 ,C1498_=_C3228 ,C1498_=_C3359 ,C1498_=_C3557 ,C1498_=_C3643 ,\nC1498_=_C3687 ,C1498_=_C3735 ,C1498_=_C3768 ,C1498_=_C3787 ,C1498_=_C3819 ,C1498_=_C3849 ,\nC1498_=_C3850 ,C1498_=_C3851 ,C1498_=_C3852 ,C1498_=_C3853 ,C1498_=_C3854 ,C1498_=_C3855 ,\nC1498_=_C3856 ,C1498_=_C3857 ,C1859_=_C1901 ,C1859_=_C2365 ,C1859_=_C2422 ,C1859_=_C2471 ,\nC1859_=_C2472 ,C1859_=_C2473 ,C1859_=_C2474 ,C1859_=_C2475 ,C1859_=_C2476 ,C1859_=_C2477 ,\nC1859_=_C2478 ,C1859_=_C2479 ,C1859_=_C2480 ,C1859_=_C2481 ,C1859_=_C2482 ,C1859_=_C2484 ,\nC1859_=_C2485 ,C1859_=_C2486 ,C1859_=_C2487 ,C1859_=_C2488 ,C1859_=_C2489 ,C1859_=_C2490 ,\nC1859_=_C2491 ,C1859_=_C2492 ,C1901_=_C2365 ,C1901_=_C2422 ,C1901_=_C2471 ,C1901_=_C2472 ,\nC1901_=_C2473 ,C1901_=_C2474 ,C1901_=_C2475 ,C1901_=_C2476 ,C1901_=_C2477 ,C1901_=_C2478 ,\nC1901_=_C2479 ,C1901_=_C2480 ,C1901_=_C2481 ,C1901_=_C2482 ,C1901_=_C2484 ,C1901_=_C2485 ,\nC1901_=_C2486 ,C1901_=_C2487 ,C1901_=_C2488 ,C1901_=_C2489 ,C1901_=_C2490 ,C1901_=_C2491 ,\nC1901_=_C2492 ,C1969_=_C2431 ,C1969_=_C2678 ,C1969_=_C3122 ,C1969_=_C3138 ,C1969_=_C3186 ,\nC1969_=_C3228 ,C1969_=_C3359 ,C1969_=_C3557 ,C1969_=_C3643 ,C1969_=_C3687 ,C1969_=_C3735 ,\nC1969_=_C3768 ,C1969_=_C3787 ,C1969_=_C3819 ,C1969_=_C3849 ,C1969_=_C3850 ,C1969_=_C3851 ,\nC1969_=_C3852 ,C1969_=_C3853 ,C1969_=_C3854 ,C1969_=_C3855 ,C1969_=_C3856 ,C1969_=_C3857 ,\nC2365_=_C2422 ,C2365_=_C2471 ,C2365_=_C2472 ,C2365_=_C2473 ,C2365_=_C2474 ,C2365_=_C2475 ,\nC2365_=_C2476 ,C2365_=_C2477 ,C2365_=_C2478 ,C2365_=_C2479 ,C2365_=_C2480 ,C2365_=_C2481 ,\nC2365_=_C2482 ,C2365_=_C2484 ,C2365_=_C2485 ,C2365_=_C2486 ,C2365_=_C2487 ,C2365_=_C2488 ,\nC2365_=_C2489 ,C2365_=_C2490 ,C2365_=_C2491 ,C2365_=_C2492 ,C2422_=_C2431 ,C2422_=_C2471 ,\nC2422_=_C2472 ,C2422_=_C2473 ,C2422_=_C2474 ,C2422_=_C2475 ,C2422_=_C2476 ,C2422_=_C2477 ,\nC2422_=_C2478 ,C2422_=_C2479 ,C2422_=_C2480 ,C2422_=_C2481 ,C2422_=_C2482 ,C2422_=_C2484 ,\nC2422_=_C2485 ,C2422_=_C2486 ,C2422_=_C2487 ,C2422_=_C2488 ,C2422_=_C2489 ,C2422_=_C2490 ,\nC2422_=_C2491 ,C2422_=_C2492 ,C2431_=_C2678 ,C2431_=_C3122 ,C2431_=_C3138 ,C2431_=_C3186 ,\nC2431_=_C3228 ,C2431_=_C3359 ,C2431_=_C3557 ,C2431_=_C3643 ,C2431_=_C3687 ,C2431_=_C3735 ,\nC2431_=_C3768 ,C2431_=_C3787 ,C2431_=_C3819 ,C2431_=_C3849 ,C2431_=_C3850 ,C2431_=_C3851 ,\nC2431_=_C3852 ,C2431_=_C3853 ,C2431_=_C3854 ,C2431_=_C3855 ,C2431_=_C3856 ,C2431_=_C3857 ,\nC2471_=_C2472 ,C2471_=_C2473 ,C2471_=_C2474 ,C2471_=_C2475 ,C2471_=_C2476 ,C2471_=_C2477 ,\nC2471_=_C2478 ,C2471_=_C2479 ,C2471_=_C2480 ,C2471_=_C2481 ,C2471_=_C2482 ,C2471_=_C2484 ,\nC2471_=_C2485 ,C2471_=_C2486 ,C2471_=_C2487 ,C2471_=_C2488 ,C2471_=_C2489 ,C2471_=_C2490 ,\nC2471_=_C2491 ,C2471_=_C2492 ,C2472_=_C2473 ,C2472_=_C2474 ,C2472_=_C2475 ,C2472_=_C2476 ,\nC2472_=_C2477 ,C2472_=_C2478 ,C2472_=_C2479 ,C2472_=_C2480 ,C2472_=_C2481 ,C2472_=_C2482 ,\nC2472_=_C2484 ,C2472_=_C2485 ,C2472_=_C2486 ,C2472_=_C2487 ,C2472_=_C2488 ,C2472_=_C2489 ,\nC2472_=_C2490 ,C2472_=_C2491 ,C2472_=_C2492 ,C2473_=_C2474 ,C2473_=_C2475 ,C2473_=_C2476 ,\nC2473_=_C2477 ,C2473_=_C2478 ,C2473_=_C2479 ,C2473_=_C2480 ,C2473_=_C2481 ,C2473_=_C2482 ,\nC2473_=_C2484 ,C2473_=_C2485 ,C2473_=_C2486 ,C2473_=_C2487 ,C2473_=_C2488 ,C2473_=_C2489 ,\nC2473_=_C2490 ,C2473_=_C2491 ,C2473_=_C2492 ,C2473_=_C3138 ,C2474_=_C2475 ,C2474_=_C2476 ,\nC2474_=_C2477 ,C2474_=_C2478 ,C2474_=_C2479 ,C2474_=_C2480 ,C2474_=_C2481 ,C2474_=_C2482 ,\nC2474_=_C2484 ,C2474_=_C2485 ,C2474_=_C2486 ,C2474_=_C2487 ,C2474_=_C2488 ,C2474_=_C2489 ,\nC2474_=_C2490 ,C2474_=_C2491 ,C2474_=_C2492 ,C2475_=_C2476 ,C2475_=_C2477 ,C2475_=_C2478 ,\nC2475_=_C2479 ,C2475_=_C2480 ,C2475_=_C2481 ,C2475_=_C2482 ,C2475_=_C2484 ,C2475_=_C2485 ,\nC2475_=_C2486 ,C2475_=_C2487 ,C2475_=_C2488 ,C2475_=_C2489 ,C2475_=_C2490 ,C2475_=_C2491 ,\nC2475_=_C2492 ,C2476_=_C2477 ,C2476_=_C2478 ,C2476_=_C2479 ,C2476_=_C2480 ,C2476_=_C2481 ,\nC2476_=_C2482 ,C2476_=_C2484 ,C2476_=_C2485 ,C2476_=_C2486 ,C2476_=_C2487 ,C2476_=_C2488 ,\nC2476_=_C2489 ,C2476_=_C2490 ,C2476_=_C2491 ,C2476_=_C2492 ,C2477_=_C2478 ,C2477_=_C2479 ,\nC2477_=_C2480 ,C2477_=_C2481 ,C2477_=_C2482 ,C2477_=_C2484 ,C2477_=_C2485 ,C2477_=_C2486 ,\nC2477_=_C2487 ,C2477_=_C2488 ,C2477_=_C2489 ,C2477_=_C2490 ,C2477_=_C2491 ,C2477_=_C2492 ,\nC2478_=_C2479 ,C2478_=_C2480 ,C2478_=_C2481 ,C2478_=_C2482 ,C2478_=_C2484 ,C2478_=_C2485 ,\nC2478_=_C2486 ,C2478_=_C2487 ,C2478_=_C2488 ,C2478_=_C2489 ,C2478_=_C2490 ,C2478_=_C2491 ,\nC2478_=_C2492 ,C2478_=_C3687 ,C2479_=_C2480 ,C2479_=_C2481 ,C2479_=_C2482 ,C2479_=_C2484 ,\nC2479_=_C2485 ,C2479_=_C2486 ,C2479_=_C2487 ,C2479_=_C2488 ,C2479_=_C2489 ,C2479_=_C2490 ,\nC2479_=_C2491 ,C2479_=_C2492 ,C2479_=_C3735 ,C2480_=_C2481 ,C2480_=_C2482 ,C2480_=_C2484 ,\nC2480_=_C2485 ,C2480_=_C2486 ,C2480_=_C2487 ,C2480_=_C2488 ,C2480_=_C2489 ,C2480_=_C2490 ,\nC2480_=_C2491 ,C2480_=_C2492 ,C2481_=_C2482 ,C2481_=_C2484 ,C2481_=_C2485 ,C2481_=_C2486 ,\nC2481_=_C2487 ,C2481_=_C2488 ,C2481_=_C2489 ,C2481_=_C2490 ,C2481_=_C2491 ,C2481_=_C2492 ,\nC2481_=_C3787 ,C2482_=_C2484 ,C2482_=_C2485 ,C2482_=_C2486 ,C2482_=_C2487 ,C2482_=_C2488 ,\nC2482_=_C2489 ,C2482_=_C2490 ,C2482_=_C2491 ,C2482_=_C2492 ,C2484_=_C2485 ,C2484_=_C2486 ,\nC2484_=_C2487 ,C2484_=_C2488 ,C2484_=_C2489 ,C2484_=_C2490 ,C2484_=_C2491 ,C2484_=_C2492 ,\nC2485_=_C2486 ,C2485_=_C2487 ,C2485_=_C2488 ,C2485_=_C2489 ,C2485_=_C2490 ,C2485_=_C2491 ,\nC2485_=_C2492 ,C2485_=_C3849 ,C2486_=_C2487 ,C2486_=_C2488 ,C2486_=_C2489 ,C2486_=_C2490 ,\nC2486_=_C2491 ,C2486_=_C2492 ,C2486_=_C3850 ,C2487_=_C2488 ,C2487_=_C2489 ,C2487_=_C2490 ,\nC2487_=_C2491 ,C2487_=_C2492 ,C2488_=_C2489 ,C2488_=_C2490 ,C2488_=_C2491 ,C2488_=_C2492 ,\nC2489_=_C2490 ,C2489_=_C2491 ,C2489_=_C2492 ,C2490_=_C2491 ,C2490_=_C2492 ,C2490_=_C3855 ,\nC2491_=_C2492 ,C2491_=_C3857 ,C2678_=_C3122 ,C2678_=_C3138 ,C2678_=_C3186 ,C2678_=_C3228 ,\nC2678_=_C3359 ,C2678_=_C3557 ,C2678_=_C3643 ,C2678_=_C3687 ,C2678_=_C3735 ,C2678_=_C3768 ,\nC2678_=_C3787 ,C2678_=_C3819 ,C2678_=_C3849 ,C2678_=_C3850 ,C2678_=_C3851 ,C2678_=_C3852 ,\nC2678_=_C3853 ,C2678_=_C3854 ,C2678_=_C3855 ,C2678_=_C3856 ,C2678_=_C3857 ,C3122_=_C3138 ,\nC3122_=_C3186 ,C3122_=_C3228 ,C3122_=_C3359 ,C3122_=_C3557 ,C3122_=_C3643 ,C3122_=_C3687 ,\nC3122_=_C3735 ,C3122_=_C3768 ,C3122_=_C3787 ,C3122_=_C3819 ,C3122_=_C3849 ,C3122_=_C3850 ,\nC3122_=_C3851 ,C3122_=_C3852 ,C3122_=_C3853 ,C3122_=_C3854 ,C3122_=_C3855 ,C3122_=_C3856 ,\nC3122_=_C3857 ,C3138_=_C3186 ,C3138_=_C3228 ,C3138_=_C3359 ,C3138_=_C3557 ,C3138_=_C3643 ,\nC3138_=_C3687 ,C3138_=_C3735 ,C3138_=_C3768 ,C3138_=_C3787 ,C3138_=_C3819 ,C3138_=_C3849 ,\nC3138_=_C3850 ,C3138_=_C3851 ,C3138_=_C3852 ,C3138_=_C3853 ,C3138_=_C3854 ,C3138_=_C3855 ,\nC3138_=_C3856 ,C3138_=_C3857 ,C3186_=_C3228 ,C3186_=_C3359 ,C3186_=_C3557 ,C3186_=_C3643 ,\nC3186_=_C3687 ,C3186_=_C3735 ,C3186_=_C3768 ,C3186_=_C3787 ,C3186_=_C3819 ,C3186_=_C3849</w:t>
      </w:r>
    </w:p>
    <w:p>
      <w:pPr>
        <w:pStyle w:val="PreformattedText"/>
        <w:bidi w:val="0"/>
        <w:spacing w:before="0" w:after="0"/>
        <w:jc w:val="left"/>
        <w:rPr/>
      </w:pPr>
      <w:r>
        <w:rPr/>
        <w:t xml:space="preserve"> </w:t>
      </w:r>
      <w:r>
        <w:rPr/>
        <w:t>,\nC3186_=_C3850 ,C3186_=_C3851 ,C3186_=_C3852 ,C3186_=_C3853 ,C3186_=_C3854 ,C3186_=_C3855 ,\nC3186_=_C3856 ,C3186_=_C3857 ,C3228_=_C3359 ,C3228_=_C3557 ,C3228_=_C3643 ,C3228_=_C3687 ,\nC3228_=_C3735 ,C3228_=_C3768 ,C3228_=_C3787 ,C3228_=_C3819 ,C3228_=_C3849 ,C3228_=_C3850 ,\nC3228_=_C3851 ,C3228_=_C3852 ,C3228_=_C3853 ,C3228_=_C3854 ,C3228_=_C3855 ,C3228_=_C3856 ,\nC3228_=_C3857 ,C3359_=_C3557 ,C3359_=_C3643 ,C3359_=_C3687 ,C3359_=_C3735 ,C3359_=_C3768 ,\nC3359_=_C3787 ,C3359_=_C3819 ,C3359_=_C3849 ,C3359_=_C3850 ,C3359_=_C3851 ,C3359_=_C3852 ,\nC3359_=_C3853 ,C3359_=_C3854 ,C3359_=_C3855 ,C3359_=_C3856 ,C3359_=_C3857 ,C3557_=_C3643 ,\nC3557_=_C3687 ,C3557_=_C3735 ,C3557_=_C3768 ,C3557_=_C3787 ,C3557_=_C3819 ,C3557_=_C3849 ,\nC3557_=_C3850 ,C3557_=_C3851 ,C3557_=_C3852 ,C3557_=_C3853 ,C3557_=_C3854 ,C3557_=_C3855 ,\nC3557_=_C3856 ,C3557_=_C3857 ,C3643_=_C3687 ,C3643_=_C3735 ,C3643_=_C3768 ,C3643_=_C3787 ,\nC3643_=_C3819 ,C3643_=_C3849 ,C3643_=_C3850 ,C3643_=_C3851 ,C3643_=_C3852 ,C3643_=_C3853 ,\nC3643_=_C3854 ,C3643_=_C3855 ,C3643_=_C3856 ,C3643_=_C3857 ,C3687_=_C3735 ,C3687_=_C3768 ,\nC3687_=_C3787 ,C3687_=_C3819 ,C3687_=_C3849 ,C3687_=_C3850 ,C3687_=_C3851 ,C3687_=_C3852 ,\nC3687_=_C3853 ,C3687_=_C3854 ,C3687_=_C3855 ,C3687_=_C3856 ,C3687_=_C3857 ,C3735_=_C3768 ,\nC3735_=_C3787 ,C3735_=_C3819 ,C3735_=_C3849 ,C3735_=_C3850 ,C3735_=_C3851 ,C3735_=_C3852 ,\nC3735_=_C3853 ,C3735_=_C3854 ,C3735_=_C3855 ,C3735_=_C3856 ,C3735_=_C3857 ,C3768_=_C3787 ,\nC3768_=_C3819 ,C3768_=_C3849 ,C3768_=_C3850 ,C3768_=_C3851 ,C3768_=_C3852 ,C3768_=_C3853 ,\nC3768_=_C3854 ,C3768_=_C3855 ,C3768_=_C3856 ,C3768_=_C3857 ,C3787_=_C3819 ,C3787_=_C3849 ,\nC3787_=_C3850 ,C3787_=_C3851 ,C3787_=_C3852 ,C3787_=_C3853 ,C3787_=_C3854 ,C3787_=_C3855 ,\nC3787_=_C3856 ,C3787_=_C3857 ,C3819_=_C3849 ,C3819_=_C3850 ,C3819_=_C3851 ,C3819_=_C3852 ,\nC3819_=_C3853 ,C3819_=_C3854 ,C3819_=_C3855 ,C3819_=_C3856 ,C3819_=_C3857 ,C3849_=_C3850 ,\nC3849_=_C3851 ,C3849_=_C3852 ,C3849_=_C3853 ,C3849_=_C3854 ,C3849_=_C3855 ,C3849_=_C3856 ,\nC3849_=_C3857 ,C3850_=_C3851 ,C3850_=_C3852 ,C3850_=_C3853 ,C3850_=_C3854 ,C3850_=_C3855 ,\nC3850_=_C3856 ,C3850_=_C3857 ,C3851_=_C3852 ,C3851_=_C3853 ,C3851_=_C3854 ,C3851_=_C3855 ,\nC3851_=_C3856 ,C3851_=_C3857 ,C3852_=_C3853 ,C3852_=_C3854 ,C3852_=_C3855 ,C3852_=_C3856 ,\nC3852_=_C3857 ,C3853_=_C3854 ,C3853_=_C3855 ,C3853_=_C3856 ,C3853_=_C3857 ,C3854_=_C3855 ,\nC3854_=_C3856 ,C3854_=_C3857 ,C3855_=_C3856 ,C3855_=_C3857 ,C3856_=_C3857 ,"];271[shape=box, label="id:271 level: 7\n57: C593 C645 C857 C868 C1129 \nC1216 C1262 C1313 C1567 C1817 C1849 \nC1956 C2004 C2088 C2193 C2364 C2414 \nC2422 C2423 C2424 C2425 C2426 C2427 \nC2428 C2429 C2430 C2431 C2432 C2433 \nC2434 C2435 C2436 C2437 C2438 C2479 \nC2582 C2778 C2833 C2981 C3255 C3658 \nC3672 C3684 C3712 C3733 C3734 C3735 \nC3736 C3737 C3738 C3739 C3740 C3741 \nC3742 C3743 C3744 C3745 \n823: C593_=_C645( C593 C645 ) C593_=_C857( C593 C857 ) C593_=_C1216( C593 C1216 ) C593_=_C1262( C593 C1262 ) C593_=_C1313( C593 C1313 ) \nC593_=_C1567( C593 C1567 ) C593_=_C1817( C593 C1817 ) C593_=_C1956( C593 C1956 ) C593_=_C2004( C593 C2004 ) C593_=_C2193( C593 C2193 ) C593_=_C2364( C593 C2364 ) \nC593_=_C2422( C593 C2422 ) C593_=_C2423( C593 C2423 ) C593_=_C2424( C593 C2424 ) C593_=_C2425( C593 C2425 ) C593_=_C2426( C593 C2426 ) C593_=_C2427( C593 C2427 ) \nC593_=_C2428( C593 C2428 ) C593_=_C2429( C593 C2429 ) C593_=_C2430( C593 C2430 ) C593_=_C2431( C593 C2431 ) C593_=_C2432( C593 C2432 ) C593_=_C2433( C593 C2433 ) \nC593_=_C2434( C593 C2434 ) C593_=_C2435( C593 C2435 ) C593_=_C2436( C593 C2436 ) C593_=_C2437( C593 C2437 ) C593_=_C2438( C593 C2438 ) C645_=_C857( C645 C857 ) \nC645_=_C1216( C645 C1216 ) C645_=_C1262( C645 C1262 ) C645_=_C1313( C645 C1313 ) C645_=_C1567( C645 C1567 ) C645_=_C1817( C645 C1817 ) C645_=_C1956( C645 C1956 ) \nC645_=_C2004( C645 C2004 ) C645_=_C2193( C645 C2193 ) C645_=_C2364( C645 C2364 ) C645_=_C2422( C645 C2422 ) C645_=_C2423( C645 C2423 ) C645_=_C2424( C645 C2424 ) \nC645_=_C2425( C645 C2425 ) C645_=_C2426( C645 C2426 ) C645_=_C2427( C645 C2427 ) C645_=_C2428( C645 C2428 ) C645_=_C2429( C645 C2429 ) C645_=_C2430( C645 C2430 ) \nC645_=_C2431( C645 C2431 ) C645_=_C2432( C645 C2432 ) C645_=_C2433( C645 C2433 ) C645_=_C2434( C645 C2434 ) C645_=_C2435( C645 C2435 ) C645_=_C2436( C645 C2436 ) \nC645_=_C2437( C645 C2437 ) C645_=_C2438( C645 C2438 ) C857_=_C868( C857 C868 ) C857_=_C1216( C857 C1216 ) C857_=_C1262( C857 C1262 ) C857_=_C1313( C857 C1313 ) \nC857_=_C1567( C857 C1567 ) C857_=_C1817( C857 C1817 ) C857_=_C1956( C857 C1956 ) C857_=_C2004( C857 C2004 ) C857_=_C2193( C857 C2193 ) C857_=_C2364( C857 C2364 ) \nC857_=_C2422( C857 C2422 ) C857_=_C2423( C857 C2423 ) C857_=_C2424( C857 C2424 ) C857_=_C2425( C857 C2425 ) C857_=_C2426( C857 C2426 ) C857_=_C2427( C857 C2427 ) \nC857_=_C2428( C857 C2428 ) C857_=_C2429( C857 C2429 ) C857_=_C2430( C857 C2430 ) C857_=_C2431( C857 C2431 ) C857_=_C2432( C857 C2432 ) C857_=_C2433( C857 C2433 ) \nC857_=_C2434( C857 C2434 ) C857_=_C2435( C857 C2435 ) C857_=_C2436( C857 C2436 ) C857_=_C2437( C857 C2437 ) C857_=_C2438( C857 C2438 ) C868_=_C1129( C868 C1129 ) \nC868_=_C1849( C868 C1849 ) C868_=_C2088( C868 C2088 ) C868_=_C2414( C868 C2414 ) C868_=_C2429( C868 C2429 ) C868_=_C2479( C868 C2479 ) C868_=_C2582( C868 C2582 ) \nC868_=_C2778( C868 C2778 ) C868_=_C2833( C868 C2833 ) C868_=_C2981( C868 C2981 ) C868_=_C3255( C868 C3255 ) C868_=_C3658( C868 C3658 ) C868_=_C3672( C868 C3672 ) \nC868_=_C3684( C868 C3684 ) C868_=_C3712( C868 C3712 ) C868_=_C3733( C868 C3733 ) C868_=_C3734( C868 C3734 ) C868_=_C3735( C868 C3735 ) C868_=_C3736( C868 C3736 ) \nC868_=_C3737( C868 C3737 ) C868_=_C3738( C868 C3738 ) C868_=_C3739( C868 C3739 ) C868_=_C3740( C868 C3740 ) C868_=_C3741( C868 C3741 ) C868_=_C3742( C868 C3742 ) \nC868_=_C3743( C868 C3743 ) C868_=_C3744( C868 C3744 ) C868_=_C3745( C868 C3745 ) C1129_=_C1849( C1129 C1849 ) C1129_=_C2088( C1129 C2088 ) C1129_=_C2414( C1129 C2414 ) \nC1129_=_C2429( C1129 C2429 ) C1129_=_C2479( C1129 C2479 ) C1129_=_C2582( C1129 C2582 ) C1129_=_C2778( C1129 C2778 ) C1129_=_C2833( C1129 C2833 ) C1129_=_C2981( C1129 C2981 ) \nC1129_=_C3255( C1129 C3255 ) C1129_=_C3658( C1129 C3658 ) C1129_=_C3672( C1129 C3672 ) C1129_=_C3684( C1129 C3684 ) C1129_=_C3712( C1129 C3712 ) C1129_=_C3733( C1129 C3733 ) \nC1129_=_C3734( C1129 C3734 ) C1129_=_C3735( C1129 C3735 ) C1129_=_C3736( C1129 C3736 ) C1129_=_C3737( C1129 C3737 ) C1129_=_C3738( C1129 C3738 ) C1129_=_C3739( C1129 C3739 ) \nC1129_=_C3740( C1129 C3740 ) C1129_=_C3741( C1129 C3741 ) C1129_=_C3742( C1129 C3742 ) C1129_=_C3743( C1129 C3743 ) C1129_=_C3744( C1129 C3744 ) C1129_=_C3745( C1129 C3745 ) \nC1216_=_C1262( C1216 C1262 ) C1216_=_C1313( C1216 C1313 ) C1216_=_C1567( C1216 C1567 ) C1216_=_C1817( C1216 C1817 ) C1216_=_C1956( C1216 C1956 ) C1216_=_C2004( C1216 C2004 ) \nC1216_=_C2193( C1216 C2193 ) C1216_=_C2364( C1216 C2364 ) C1216_=_C2422( C1216 C2422 ) C1216_=_C2423( C1216 C2423 ) C1216_=_C2424( C1216 C2424 ) C1216_=_C2425( C1216 C2425 ) \nC1216_=_C2426( C1216 C2426 ) C1216_=_C2427( C1216 C2427 ) C1216_=_C2428( C1216 C2428 ) C1216_=_C2429( C1216 C2429 ) C1216_=_C2430( C1216 C2430 ) C1216_=_C2431( C1216 C2431 ) \nC1216_=_C2432( C1216 C2432 ) C1216_=_C2433( C1216 C2433 ) C1216_=_C2434( C1216 C2434 ) C1216_=_C2435( C1216 C2435 ) C1216_=_C2436( C1216 C2436 ) C1216_=_C2437( C1216 C2437 ) \nC1216_=_C2438( C1216 C2438 ) C1262_=_C1313( C1262 C1313 ) C1262_=_C1567( C1262 C1567 ) C1262_=_C1817( C1262 C1817 ) C1262_=_C1956( C1262 C1956 ) C1262_=_C2004( C1262 C2004 ) \nC1262_=_C2193( C1262 C2193 ) C1262_=_C2364( C1262 C2364 ) C1262_=_C2422( C1262 C2422 ) C1262_=_C2423( C1262 C2423 ) C1262_=_C2424( C1262 C2424 ) C1262_=_C2425( C1262 C2425 ) \nC1262_=_C2426( C1262 C2426 ) C1262_=_C2427( C1262 C2427 ) C1262_=_C2428( C1262 C2428 ) C1262_=_C2429( C1262 C2429 ) C1262_=_C2430( C1262 C2430 ) C1262_=_C2431( C1262 C2431 ) \nC1262_=_C2432( C1262 C2432 ) C1262_=_C2433( C1262 C2433 ) C1262_=_C2434( C1262 C2434 ) C1262_=_C2435( C1262 C2435 ) C1262_=_C2436( C1262 C2436 ) C1262_=_C2437( C1262 C2437 ) \nC1262_=_C2438( C1262 C2438 ) C1313_=_C1567( C1313 C1567 ) C1313_=_C1817( C1313 C1817 ) C1313_=_C1956( C1313 C1956 ) C1313_=_C2004( C1313 C2004 ) C1313_=_C2193( C1313 C2193 ) \nC1313_=_C2364( C1313 C2364 ) C1313_=_C2422( C1313 C2422 ) C1313_=_C2423( C1313 C2423 ) C1313_=_C2424( C1313 C2424 ) C1313_=_C2425( C1313 C2425 ) C1313_=_C2426( C1313 C2426 ) \nC1313_=_C2427( C1313 C2427 ) C1313_=_C2428( C1313 C2428 ) C1313_=_C2429( C1313 C2429 ) C1313_=_C2430( C1313 C2430 ) C1313_=_C2431( C1313 C2431 ) C1313_=_C2432( C1313 C2432 ) \nC1313_=_C2433( C1313 C2433 ) C1313_=_C2434( C1313 C2434 ) C1313_=_C2435( C1313 C2435 ) C1313_=_C2436( C1313 C2436 ) C1313_=_C2437( C1313 C2437 ) C1313_=_C2438( C1313 C2438 ) \nC1567_=_C1817( C1567 C1817 ) C1567_=_C1956( C1567 C1956 ) C1567_=_C2004( C1567 C2004 ) C1567_=_C2193( C1567 C2193 ) C1567_=_C2364( C1567 C2364 ) C1567_=_C2422( C1567 C2422 ) \nC1567_=_C2423( C1567 C2423 ) C1567_=_C2424( C1567 C2424 ) C1567_=_C2425( C1567 C2425 ) C1567_=_C2426( C1567 C2426 ) C1567_=_C2427( C1567 C2427 ) C1567_=_C2428( C1567 C2428 ) \nC1567_=_C2429( C1567 C2429 ) C1567_=_C2430( C1567 C2430 ) C1567_=_C2431( C1567 C2431 ) C1567_=_C2432( C1567 C2432 ) C1567_=_C2433( C1567 C2433 ) C1567_=_C2434( C1567 C2434 ) \nC1567_=_C2435( C1567 C2435 ) C1567_=_C2436( C1567 C2436 ) C1567_=_C2437( C1567 C2437 ) C1567_=_C2438( C1567 C2438 ) C1817_=_C1956( C1817 C1956 ) C1817_=_C2004( C1817 C2004 ) \nC1817_=_C2193( C1817 C2193 ) C1817_=_C2364( C1817 C2364 ) C1817_=_C2422( C1817 C2422 ) C1817_=_C2423( C1817 C2423 ) C1817_=_C2424( C1817 C2424 ) C1817_=_C2425( C1817 C2425 ) \nC1817_=_C2426( C1817 C2426 ) C1817_=_C2427( C1817 C2427 ) C1817_=_C2428( C1817 C2428 ) C1817_=_C2429( C1817 C2429 ) C1817_=_C2430( C1817 C2430 ) C1817_=_C2431( C1817 C2431 ) \nC1817_=_C2432( C1817 C2432 ) C1817_=_C2433( C1817 C2433 ) C1817_=_C2434(</w:t>
      </w:r>
    </w:p>
    <w:p>
      <w:pPr>
        <w:pStyle w:val="PreformattedText"/>
        <w:bidi w:val="0"/>
        <w:spacing w:before="0" w:after="0"/>
        <w:jc w:val="left"/>
        <w:rPr/>
      </w:pPr>
      <w:r>
        <w:rPr/>
        <w:t xml:space="preserve"> </w:t>
      </w:r>
      <w:r>
        <w:rPr/>
        <w:t>C1817 C2434 ) C1817_=_C2435( C1817 C2435 ) C1817_=_C2436( C1817 C2436 ) C1817_=_C2437( C1817 C2437 ) \nC1817_=_C2438( C1817 C2438 ) C1849_=_C2088( C1849 C2088 ) C1849_=_C2414( C1849 C2414 ) C1849_=_C2429( C1849 C2429 ) C1849_=_C2479( C1849 C2479 ) C1849_=_C2582( C1849 C2582 ) \nC1849_=_C2778( C1849 C2778 ) C1849_=_C2833( C1849 C2833 ) C1849_=_C2981( C1849 C2981 ) C1849_=_C3255( C1849 C3255 ) C1849_=_C3658( C1849 C3658 ) C1849_=_C3672( C1849 C3672 ) \nC1849_=_C3684( C1849 C3684 ) C1849_=_C3712( C1849 C3712 ) C1849_=_C3733( C1849 C3733 ) C1849_=_C3734( C1849 C3734 ) C1849_=_C3735( C1849 C3735 ) C1849_=_C3736( C1849 C3736 ) \nC1849_=_C3737( C1849 C3737 ) C1849_=_C3738( C1849 C3738 ) C1849_=_C3739( C1849 C3739 ) C1849_=_C3740( C1849 C3740 ) C1849_=_C3741( C1849 C3741 ) C1849_=_C3742( C1849 C3742 ) \nC1849_=_C3743( C1849 C3743 ) C1849_=_C3744( C1849 C3744 ) C1849_=_C3745( C1849 C3745 ) C1956_=_C2004( C1956 C2004 ) C1956_=_C2193( C1956 C2193 ) C1956_=_C2364( C1956 C2364 ) \nC1956_=_C2422( C1956 C2422 ) C1956_=_C2423( C1956 C2423 ) C1956_=_C2424( C1956 C2424 ) C1956_=_C2425( C1956 C2425 ) C1956_=_C2426( C1956 C2426 ) C1956_=_C2427( C1956 C2427 ) \nC1956_=_C2428( C1956 C2428 ) C1956_=_C2429( C1956 C2429 ) C1956_=_C2430( C1956 C2430 ) C1956_=_C2431( C1956 C2431 ) C1956_=_C2432( C1956 C2432 ) C1956_=_C2433( C1956 C2433 ) \nC1956_=_C2434( C1956 C2434 ) C1956_=_C2435( C1956 C2435 ) C1956_=_C2436( C1956 C2436 ) C1956_=_C2437( C1956 C2437 ) C1956_=_C2438( C1956 C2438 ) C2004_=_C2193( C2004 C2193 ) \nC2004_=_C2364( C2004 C2364 ) C2004_=_C2422( C2004 C2422 ) C2004_=_C2423( C2004 C2423 ) C2004_=_C2424( C2004 C2424 ) C2004_=_C2425( C2004 C2425 ) C2004_=_C2426( C2004 C2426 ) \nC2004_=_C2427( C2004 C2427 ) C2004_=_C2428( C2004 C2428 ) C2004_=_C2429( C2004 C2429 ) C2004_=_C2430( C2004 C2430 ) C2004_=_C2431( C2004 C2431 ) C2004_=_C2432( C2004 C2432 ) \nC2004_=_C2433( C2004 C2433 ) C2004_=_C2434( C2004 C2434 ) C2004_=_C2435( C2004 C2435 ) C2004_=_C2436( C2004 C2436 ) C2004_=_C2437( C2004 C2437 ) C2004_=_C2438( C2004 C2438 ) \nC2088_=_C2414( C2088 C2414 ) C2088_=_C2429( C2088 C2429 ) C2088_=_C2479( C2088 C2479 ) C2088_=_C2582( C2088 C2582 ) C2088_=_C2778( C2088 C2778 ) C2088_=_C2833( C2088 C2833 ) \nC2088_=_C2981( C2088 C2981 ) C2088_=_C3255( C2088 C3255 ) C2088_=_C3658( C2088 C3658 ) C2088_=_C3672( C2088 C3672 ) C2088_=_C3684( C2088 C3684 ) C2088_=_C3712( C2088 C3712 ) \nC2088_=_C3733( C2088 C3733 ) C2088_=_C3734( C2088 C3734 ) C2088_=_C3735( C2088 C3735 ) C2088_=_C3736( C2088 C3736 ) C2088_=_C3737( C2088 C3737 ) C2088_=_C3738( C2088 C3738 ) \nC2088_=_C3739( C2088 C3739 ) C2088_=_C3740( C2088 C3740 ) C2088_=_C3741( C2088 C3741 ) C2088_=_C3742( C2088 C3742 ) C2088_=_C3743( C2088 C3743 ) C2088_=_C3744( C2088 C3744 ) \nC2088_=_C3745( C2088 C3745 ) C2193_=_C2364( C2193 C2364 ) C2193_=_C2422( C2193 C2422 ) C2193_=_C2423( C2193 C2423 ) C2193_=_C2424( C2193 C2424 ) C2193_=_C2425( C2193 C2425 ) \nC2193_=_C2426( C2193 C2426 ) C2193_=_C2427( C2193 C2427 ) C2193_=_C2428( C2193 C2428 ) C2193_=_C2429( C2193 C2429 ) C2193_=_C2430( C2193 C2430 ) C2193_=_C2431( C2193 C2431 ) \nC2193_=_C2432( C2193 C2432 ) C2193_=_C2433( C2193 C2433 ) C2193_=_C2434( C2193 C2434 ) C2193_=_C2435( C2193 C2435 ) C2193_=_C2436( C2193 C2436 ) C2193_=_C2437( C2193 C2437 ) \nC2193_=_C2438( C2193 C2438 ) C2364_=_C2422( C2364 C2422 ) C2364_=_C2423( C2364 C2423 ) C2364_=_C2424( C2364 C2424 ) C2364_=_C2425( C2364 C2425 ) C2364_=_C2426( C2364 C2426 ) \nC2364_=_C2427( C2364 C2427 ) C2364_=_C2428( C2364 C2428 ) C2364_=_C2429( C2364 C2429 ) C2364_=_C2430( C2364 C2430 ) C2364_=_C2431( C2364 C2431 ) C2364_=_C2432( C2364 C2432 ) \nC2364_=_C2433( C2364 C2433 ) C2364_=_C2434( C2364 C2434 ) C2364_=_C2435( C2364 C2435 ) C2364_=_C2436( C2364 C2436 ) C2364_=_C2437( C2364 C2437 ) C2364_=_C2438( C2364 C2438 ) \nC2414_=_C2429( C2414 C2429 ) C2414_=_C2479( C2414 C2479 ) C2414_=_C2582( C2414 C2582 ) C2414_=_C2778( C2414 C2778 ) C2414_=_C2833( C2414 C2833 ) C2414_=_C2981( C2414 C2981 ) \nC2414_=_C3255( C2414 C3255 ) C2414_=_C3658( C2414 C3658 ) C2414_=_C3672( C2414 C3672 ) C2414_=_C3684( C2414 C3684 ) C2414_=_C3712( C2414 C3712 ) C2414_=_C3733( C2414 C3733 ) \nC2414_=_C3734( C2414 C3734 ) C2414_=_C3735( C2414 C3735 ) C2414_=_C3736( C2414 C3736 ) C2414_=_C3737( C2414 C3737 ) C2414_=_C3738( C2414 C3738 ) C2414_=_C3739( C2414 C3739 ) \nC2414_=_C3740( C2414 C3740 ) C2414_=_C3741( C2414 C3741 ) C2414_=_C3742( C2414 C3742 ) C2414_=_C3743( C2414 C3743 ) C2414_=_C3744( C2414 C3744 ) C2414_=_C3745( C2414 C3745 ) \nC2422_=_C2423( C2422 C2423 ) C2422_=_C2424( C2422 C2424 ) C2422_=_C2425( C2422 C2425 ) C2422_=_C2426( C2422 C2426 ) C2422_=_C2427( C2422 C2427 ) C2422_=_C2428( C2422 C2428 ) \nC2422_=_C2429( C2422 C2429 ) C2422_=_C2430( C2422 C2430 ) C2422_=_C2431( C2422 C2431 ) C2422_=_C2432( C2422 C2432 ) C2422_=_C2433( C2422 C2433 ) C2422_=_C2434( C2422 C2434 ) \nC2422_=_C2435( C2422 C2435 ) C2422_=_C2436( C2422 C2436 ) C2422_=_C2437( C2422 C2437 ) C2422_=_C2438( C2422 C2438 ) C2422_=_C2479( C2422 C2479 ) C2423_=_C2424( C2423 C2424 ) \nC2423_=_C2425( C2423 C2425 ) C2423_=_C2426( C2423 C2426 ) C2423_=_C2427( C2423 C2427 ) C2423_=_C2428( C2423 C2428 ) C2423_=_C2429( C2423 C2429 ) C2423_=_C2430( C2423 C2430 ) \nC2423_=_C2431( C2423 C2431 ) C2423_=_C2432( C2423 C2432 ) C2423_=_C2433( C2423 C2433 ) C2423_=_C2434( C2423 C2434 ) C2423_=_C2435( C2423 C2435 ) C2423_=_C2436( C2423 C2436 ) \nC2423_=_C2437( C2423 C2437 ) C2423_=_C2438( C2423 C2438 ) C2424_=_C2425( C2424 C2425 ) C2424_=_C2426( C2424 C2426 ) C2424_=_C2427( C2424 C2427 ) C2424_=_C2428( C2424 C2428 ) \nC2424_=_C2429( C2424 C2429 ) C2424_=_C2430( C2424 C2430 ) C2424_=_C2431( C2424 C2431 ) C2424_=_C2432( C2424 C2432 ) C2424_=_C2433( C2424 C2433 ) C2424_=_C2434( C2424 C2434 ) \nC2424_=_C2435( C2424 C2435 ) C2424_=_C2436( C2424 C2436 ) C2424_=_C2437( C2424 C2437 ) C2424_=_C2438( C2424 C2438 ) C2425_=_C2426( C2425 C2426 ) C2425_=_C2427( C2425 C2427 ) \nC2425_=_C2428( C2425 C2428 ) C2425_=_C2429( C2425 C2429 ) C2425_=_C2430( C2425 C2430 ) C2425_=_C2431( C2425 C2431 ) C2425_=_C2432( C2425 C2432 ) C2425_=_C2433( C2425 C2433 ) \nC2425_=_C2434( C2425 C2434 ) C2425_=_C2435( C2425 C2435 ) C2425_=_C2436( C2425 C2436 ) C2425_=_C2437( C2425 C2437 ) C2425_=_C2438( C2425 C2438 ) C2426_=_C2427( C2426 C2427 ) \nC2426_=_C2428( C2426 C2428 ) C2426_=_C2429( C2426 C2429 ) C2426_=_C2430( C2426 C2430 ) C2426_=_C2431( C2426 C2431 ) C2426_=_C2432( C2426 C2432 ) C2426_=_C2433( C2426 C2433 ) \nC2426_=_C2434( C2426 C2434 ) C2426_=_C2435( C2426 C2435 ) C2426_=_C2436( C2426 C2436 ) C2426_=_C2437( C2426 C2437 ) C2426_=_C2438( C2426 C2438 ) C2427_=_C2428( C2427 C2428 ) \nC2427_=_C2429( C2427 C2429 ) C2427_=_C2430( C2427 C2430 ) C2427_=_C2431( C2427 C2431 ) C2427_=_C2432( C2427 C2432 ) C2427_=_C2433( C2427 C2433 ) C2427_=_C2434( C2427 C2434 ) \nC2427_=_C2435( C2427 C2435 ) C2427_=_C2436( C2427 C2436 ) C2427_=_C2437( C2427 C2437 ) C2427_=_C2438( C2427 C2438 ) C2428_=_C2429( C2428 C2429 ) C2428_=_C2430( C2428 C2430 ) \nC2428_=_C2431( C2428 C2431 ) C2428_=_C2432( C2428 C2432 ) C2428_=_C2433( C2428 C2433 ) C2428_=_C2434( C2428 C2434 ) C2428_=_C2435( C2428 C2435 ) C2428_=_C2436( C2428 C2436 ) \nC2428_=_C2437( C2428 C2437 ) C2428_=_C2438( C2428 C2438 ) C2428_=_C3684( C2428 C3684 ) C2429_=_C2430( C2429 C2430 ) C2429_=_C2431( C2429 C2431 ) C2429_=_C2432( C2429 C2432 ) \nC2429_=_C2433( C2429 C2433 ) C2429_=_C2434( C2429 C2434 ) C2429_=_C2435( C2429 C2435 ) C2429_=_C2436( C2429 C2436 ) C2429_=_C2437( C2429 C2437 ) C2429_=_C2438( C2429 C2438 ) \nC2429_=_C2479( C2429 C2479 ) C2429_=_C2582( C2429 C2582 ) C2429_=_C2778( C2429 C2778 ) C2429_=_C2833( C2429 C2833 ) C2429_=_C2981( C2429 C2981 ) C2429_=_C3255( C2429 C3255 ) \nC2429_=_C3658( C2429 C3658 ) C2429_=_C3672( C2429 C3672 ) C2429_=_C3684( C2429 C3684 ) C2429_=_C3712( C2429 C3712 ) C2429_=_C3733( C2429 C3733 ) C2429_=_C3734( C2429 C3734 ) \nC2429_=_C3735( C2429 C3735 ) C2429_=_C3736( C2429 C3736 ) C2429_=_C3737( C2429 C3737 ) C2429_=_C3738( C2429 C3738 ) C2429_=_C3739( C2429 C3739 ) C2429_=_C3740( C2429 C3740 ) \nC2429_=_C3741( C2429 C3741 ) C2429_=_C3742( C2429 C3742 ) C2429_=_C3743( C2429 C3743 ) C2429_=_C3744( C2429 C3744 ) C2429_=_C3745( C2429 C3745 ) C2430_=_C2431( C2430 C2431 ) \nC2430_=_C2432( C2430 C2432 ) C2430_=_C2433( C2430 C2433 ) C2430_=_C2434( C2430 C2434 ) C2430_=_C2435( C2430 C2435 ) C2430_=_C2436( C2430 C2436 ) C2430_=_C2437( C2430 C2437 ) \nC2430_=_C2438( C2430 C2438 ) C2430_=_C3733( C2430 C3733 ) C2431_=_C2432( C2431 C2432 ) C2431_=_C2433( C2431 C2433 ) C2431_=_C2434( C2431 C2434 ) C2431_=_C2435( C2431 C2435 ) \nC2431_=_C2436( C2431 C2436 ) C2431_=_C2437( C2431 C2437 ) C2431_=_C2438( C2431 C2438 ) C2431_=_C3735( C2431 C3735 ) C2432_=_C2433( C2432 C2433 ) C2432_=_C2434( C2432 C2434 ) \nC2432_=_C2435( C2432 C2435 ) C2432_=_C2436( C2432 C2436 ) C2432_=_C2437( C2432 C2437 ) C2432_=_C2438( C2432 C2438 ) C2432_=_C3738( C2432 C3738 ) C2433_=_C2434( C2433 C2434 ) \nC2433_=_C2435( C2433 C2435 ) C2433_=_C2436( C2433 C2436 ) C2433_=_C2437( C2433 C2437 ) C2433_=_C2438( C2433 C2438 ) C2433_=_C3739( C2433 C3739 ) C2434_=_C2435( C2434 C2435 ) \nC2434_=_C2436( C2434 C2436 ) C2434_=_C2437( C2434 C2437 ) C2434_=_C2438( C2434 C2438 ) C2434_=_C3740( C2434 C3740 ) C2435_=_C2436( C2435 C2436 ) C2435_=_C2437( C2435 C2437 ) \nC2435_=_C2438( C2435 C2438 ) C2436_=_C2437( C2436 C2437 ) C2436_=_C2438( C2436 C2438 ) C2436_=_C3743( C2436 C3743 ) C2437_=_C2438( C2437 C2438 ) C2437_=_C3744( C2437 C3744 ) \nC2438_=_C3745( C2438 C3745 ) C2479_=_C2582( C2479 C2582 ) C2479_=_C2778( C2479 C2778 ) C2479_=_C2833( C2479 C2833 ) C2479_=_C2981( C2479 C2981 ) C2479_=_C3255( C2479 C3255 ) \nC2479_=_C3658( C2479 C3658 ) C2479_=_C3672( C2479 C3672 ) C2479_=_C3684( C2479 C3684 ) C2479_=_C3712( C2479 C3712 ) C2479_=_C3733( C2479 C3733 ) C2479_=_C3734( C2479 C3734 ) \nC2479_=_C3735( C2479 C3735 ) C2479_=_C3736( C2479 C3736 ) C2479_=_C3737( C2479 C3737 ) C2479_=_C3738( C2479 C3738 ) C2479_=_C3739(</w:t>
      </w:r>
    </w:p>
    <w:p>
      <w:pPr>
        <w:pStyle w:val="PreformattedText"/>
        <w:bidi w:val="0"/>
        <w:spacing w:before="0" w:after="0"/>
        <w:jc w:val="left"/>
        <w:rPr/>
      </w:pPr>
      <w:r>
        <w:rPr/>
        <w:t xml:space="preserve"> </w:t>
      </w:r>
      <w:r>
        <w:rPr/>
        <w:t>C2479 C3739 ) C2479_=_C3740( C2479 C3740 ) \nC2479_=_C3741( C2479 C3741 ) C2479_=_C3742( C2479 C3742 ) C2479_=_C3743( C2479 C3743 ) C2479_=_C3744( C2479 C3744 ) C2479_=_C3745( C2479 C3745 ) C2582_=_C2778( C2582 C2778 ) \nC2582_=_C2833( C2582 C2833 ) C2582_=_C2981( C2582 C2981 ) C2582_=_C3255( C2582 C3255 ) C2582_=_C3658( C2582 C3658 ) C2582_=_C3672( C2582 C3672 ) C2582_=_C3684( C2582 C3684 ) \nC2582_=_C3712( C2582 C3712 ) C2582_=_C3733( C2582 C3733 ) C2582_=_C3734( C2582 C3734 ) C2582_=_C3735( C2582 C3735 ) C2582_=_C3736( C2582 C3736 ) C2582_=_C3737( C2582 C3737 ) \nC2582_=_C3738( C2582 C3738 ) C2582_=_C3739( C2582 C3739 ) C2582_=_C3740( C2582 C3740 ) C2582_=_C3741( C2582 C3741 ) C2582_=_C3742( C2582 C3742 ) C2582_=_C3743( C2582 C3743 ) \nC2582_=_C3744( C2582 C3744 ) C2582_=_C3745( C2582 C3745 ) C2778_=_C2833( C2778 C2833 ) C2778_=_C2981( C2778 C2981 ) C2778_=_C3255( C2778 C3255 ) C2778_=_C3658( C2778 C3658 ) \nC2778_=_C3672( C2778 C3672 ) C2778_=_C3684( C2778 C3684 ) C2778_=_C3712( C2778 C3712 ) C2778_=_C3733( C2778 C3733 ) C2778_=_C3734( C2778 C3734 ) C2778_=_C3735( C2778 C3735 ) \nC2778_=_C3736( C2778 C3736 ) C2778_=_C3737( C2778 C3737 ) C2778_=_C3738( C2778 C3738 ) C2778_=_C3739( C2778 C3739 ) C2778_=_C3740( C2778 C3740 ) C2778_=_C3741( C2778 C3741 ) \nC2778_=_C3742( C2778 C3742 ) C2778_=_C3743( C2778 C3743 ) C2778_=_C3744( C2778 C3744 ) C2778_=_C3745( C2778 C3745 ) C2833_=_C2981( C2833 C2981 ) C2833_=_C3255( C2833 C3255 ) \nC2833_=_C3658( C2833 C3658 ) C2833_=_C3672( C2833 C3672 ) C2833_=_C3684( C2833 C3684 ) C2833_=_C3712( C2833 C3712 ) C2833_=_C3733( C2833 C3733 ) C2833_=_C3734( C2833 C3734 ) \nC2833_=_C3735( C2833 C3735 ) C2833_=_C3736( C2833 C3736 ) C2833_=_C3737( C2833 C3737 ) C2833_=_C3738( C2833 C3738 ) C2833_=_C3739( C2833 C3739 ) C2833_=_C3740( C2833 C3740 ) \nC2833_=_C3741( C2833 C3741 ) C2833_=_C3742( C2833 C3742 ) C2833_=_C3743( C2833 C3743 ) C2833_=_C3744( C2833 C3744 ) C2833_=_C3745( C2833 C3745 ) C2981_=_C3255( C2981 C3255 ) \nC2981_=_C3658( C2981 C3658 ) C2981_=_C3672( C2981 C3672 ) C2981_=_C3684( C2981 C3684 ) C2981_=_C3712( C2981 C3712 ) C2981_=_C3733( C2981 C3733 ) C2981_=_C3734( C2981 C3734 ) \nC2981_=_C3735( C2981 C3735 ) C2981_=_C3736( C2981 C3736 ) C2981_=_C3737( C2981 C3737 ) C2981_=_C3738( C2981 C3738 ) C2981_=_C3739( C2981 C3739 ) C2981_=_C3740( C2981 C3740 ) \nC2981_=_C3741( C2981 C3741 ) C2981_=_C3742( C2981 C3742 ) C2981_=_C3743( C2981 C3743 ) C2981_=_C3744( C2981 C3744 ) C2981_=_C3745( C2981 C3745 ) C3255_=_C3658( C3255 C3658 ) \nC3255_=_C3672( C3255 C3672 ) C3255_=_C3684( C3255 C3684 ) C3255_=_C3712( C3255 C3712 ) C3255_=_C3733( C3255 C3733 ) C3255_=_C3734( C3255 C3734 ) C3255_=_C3735( C3255 C3735 ) \nC3255_=_C3736( C3255 C3736 ) C3255_=_C3737( C3255 C3737 ) C3255_=_C3738( C3255 C3738 ) C3255_=_C3739( C3255 C3739 ) C3255_=_C3740( C3255 C3740 ) C3255_=_C3741( C3255 C3741 ) \nC3255_=_C3742( C3255 C3742 ) C3255_=_C3743( C3255 C3743 ) C3255_=_C3744( C3255 C3744 ) C3255_=_C3745( C3255 C3745 ) C3658_=_C3672( C3658 C3672 ) C3658_=_C3684( C3658 C3684 ) \nC3658_=_C3712( C3658 C3712 ) C3658_=_C3733( C3658 C3733 ) C3658_=_C3734( C3658 C3734 ) C3658_=_C3735( C3658 C3735 ) C3658_=_C3736( C3658 C3736 ) C3658_=_C3737( C3658 C3737 ) \nC3658_=_C3738( C3658 C3738 ) C3658_=_C3739( C3658 C3739 ) C3658_=_C3740( C3658 C3740 ) C3658_=_C3741( C3658 C3741 ) C3658_=_C3742( C3658 C3742 ) C3658_=_C3743( C3658 C3743 ) \nC3658_=_C3744( C3658 C3744 ) C3658_=_C3745( C3658 C3745 ) C3672_=_C3684( C3672 C3684 ) C3672_=_C3712( C3672 C3712 ) C3672_=_C3733( C3672 C3733 ) C3672_=_C3734( C3672 C3734 ) \nC3672_=_C3735( C3672 C3735 ) C3672_=_C3736( C3672 C3736 ) C3672_=_C3737( C3672 C3737 ) C3672_=_C3738( C3672 C3738 ) C3672_=_C3739( C3672 C3739 ) C3672_=_C3740( C3672 C3740 ) \nC3672_=_C3741( C3672 C3741 ) C3672_=_C3742( C3672 C3742 ) C3672_=_C3743( C3672 C3743 ) C3672_=_C3744( C3672 C3744 ) C3672_=_C3745( C3672 C3745 ) C3684_=_C3712( C3684 C3712 ) \nC3684_=_C3733( C3684 C3733 ) C3684_=_C3734( C3684 C3734 ) C3684_=_C3735( C3684 C3735 ) C3684_=_C3736( C3684 C3736 ) C3684_=_C3737( C3684 C3737 ) C3684_=_C3738( C3684 C3738 ) \nC3684_=_C3739( C3684 C3739 ) C3684_=_C3740( C3684 C3740 ) C3684_=_C3741( C3684 C3741 ) C3684_=_C3742( C3684 C3742 ) C3684_=_C3743( C3684 C3743 ) C3684_=_C3744( C3684 C3744 ) \nC3684_=_C3745( C3684 C3745 ) C3712_=_C3733( C3712 C3733 ) C3712_=_C3734( C3712 C3734 ) C3712_=_C3735( C3712 C3735 ) C3712_=_C3736( C3712 C3736 ) C3712_=_C3737( C3712 C3737 ) \nC3712_=_C3738( C3712 C3738 ) C3712_=_C3739( C3712 C3739 ) C3712_=_C3740( C3712 C3740 ) C3712_=_C3741( C3712 C3741 ) C3712_=_C3742( C3712 C3742 ) C3712_=_C3743( C3712 C3743 ) \nC3712_=_C3744( C3712 C3744 ) C3712_=_C3745( C3712 C3745 ) C3733_=_C3734( C3733 C3734 ) C3733_=_C3735( C3733 C3735 ) C3733_=_C3736( C3733 C3736 ) C3733_=_C3737( C3733 C3737 ) \nC3733_=_C3738( C3733 C3738 ) C3733_=_C3739( C3733 C3739 ) C3733_=_C3740( C3733 C3740 ) C3733_=_C3741( C3733 C3741 ) C3733_=_C3742( C3733 C3742 ) C3733_=_C3743( C3733 C3743 ) \nC3733_=_C3744( C3733 C3744 ) C3733_=_C3745( C3733 C3745 ) C3734_=_C3735( C3734 C3735 ) C3734_=_C3736( C3734 C3736 ) C3734_=_C3737( C3734 C3737 ) C3734_=_C3738( C3734 C3738 ) \nC3734_=_C3739( C3734 C3739 ) C3734_=_C3740( C3734 C3740 ) C3734_=_C3741( C3734 C3741 ) C3734_=_C3742( C3734 C3742 ) C3734_=_C3743( C3734 C3743 ) C3734_=_C3744( C3734 C3744 ) \nC3734_=_C3745( C3734 C3745 ) C3735_=_C3736( C3735 C3736 ) C3735_=_C3737( C3735 C3737 ) C3735_=_C3738( C3735 C3738 ) C3735_=_C3739( C3735 C3739 ) C3735_=_C3740( C3735 C3740 ) \nC3735_=_C3741( C3735 C3741 ) C3735_=_C3742( C3735 C3742 ) C3735_=_C3743( C3735 C3743 ) C3735_=_C3744( C3735 C3744 ) C3735_=_C3745( C3735 C3745 ) C3736_=_C3737( C3736 C3737 ) \nC3736_=_C3738( C3736 C3738 ) C3736_=_C3739( C3736 C3739 ) C3736_=_C3740( C3736 C3740 ) C3736_=_C3741( C3736 C3741 ) C3736_=_C3742( C3736 C3742 ) C3736_=_C3743( C3736 C3743 ) \nC3736_=_C3744( C3736 C3744 ) C3736_=_C3745( C3736 C3745 ) C3737_=_C3738( C3737 C3738 ) C3737_=_C3739( C3737 C3739 ) C3737_=_C3740( C3737 C3740 ) C3737_=_C3741( C3737 C3741 ) \nC3737_=_C3742( C3737 C3742 ) C3737_=_C3743( C3737 C3743 ) C3737_=_C3744( C3737 C3744 ) C3737_=_C3745( C3737 C3745 ) C3738_=_C3739( C3738 C3739 ) C3738_=_C3740( C3738 C3740 ) \nC3738_=_C3741( C3738 C3741 ) C3738_=_C3742( C3738 C3742 ) C3738_=_C3743( C3738 C3743 ) C3738_=_C3744( C3738 C3744 ) C3738_=_C3745( C3738 C3745 ) C3739_=_C3740( C3739 C3740 ) \nC3739_=_C3741( C3739 C3741 ) C3739_=_C3742( C3739 C3742 ) C3739_=_C3743( C3739 C3743 ) C3739_=_C3744( C3739 C3744 ) C3739_=_C3745( C3739 C3745 ) C3740_=_C3741( C3740 C3741 ) \nC3740_=_C3742( C3740 C3742 ) C3740_=_C3743( C3740 C3743 ) C3740_=_C3744( C3740 C3744 ) C3740_=_C3745( C3740 C3745 ) C3741_=_C3742( C3741 C3742 ) C3741_=_C3743( C3741 C3743 ) \nC3741_=_C3744( C3741 C3744 ) C3741_=_C3745( C3741 C3745 ) C3742_=_C3743( C3742 C3743 ) C3742_=_C3744( C3742 C3744 ) C3742_=_C3745( C3742 C3745 ) C3743_=_C3744( C3743 C3744 ) \nC3743_=_C3745( C3743 C3745 ) C3744_=_C3745( C3744 C3745 ) "];212-&gt;271[label="56: C593 C645 C857 C868 C1129 \nC1216 C1262 C1313 C1567 C1817 C1849 \nC1956 C2004 C2088 C2193 C2364 C2414 \nC2422 C2423 C2424 C2425 C2426 C2427 \nC2428 C2430 C2431 C2432 C2433 C2434 \nC2435 C2436 C2437 C2438 C2479 C2582 \nC2778 C2833 C2981 C3255 C3658 C3672 \nC3684 C3712 C3733 C3734 C3735 C3736 \nC3737 C3738 C3739 C3740 C3741 C3742 \nC3743 C3744 C3745 \n767: C593_=_C645 ,C593_=_C857 ,C593_=_C1216 ,C593_=_C1262 ,C593_=_C1313 ,\nC593_=_C1567 ,C593_=_C1817 ,C593_=_C1956 ,C593_=_C2004 ,C593_=_C2193 ,C593_=_C2364 ,\nC593_=_C2422 ,C593_=_C2423 ,C593_=_C2424 ,C593_=_C2425 ,C593_=_C2426 ,C593_=_C2427 ,\nC593_=_C2428 ,C593_=_C2430 ,C593_=_C2431 ,C593_=_C2432 ,C593_=_C2433 ,C593_=_C2434 ,\nC593_=_C2435 ,C593_=_C2436 ,C593_=_C2437 ,C593_=_C2438 ,C645_=_C857 ,C645_=_C1216 ,\nC645_=_C1262 ,C645_=_C1313 ,C645_=_C1567 ,C645_=_C1817 ,C645_=_C1956 ,C645_=_C2004 ,\nC645_=_C2193 ,C645_=_C2364 ,C645_=_C2422 ,C645_=_C2423 ,C645_=_C2424 ,C645_=_C2425 ,\nC645_=_C2426 ,C645_=_C2427 ,C645_=_C2428 ,C645_=_C2430 ,C645_=_C2431 ,C645_=_C2432 ,\nC645_=_C2433 ,C645_=_C2434 ,C645_=_C2435 ,C645_=_C2436 ,C645_=_C2437 ,C645_=_C2438 ,\nC857_=_C868 ,C857_=_C1216 ,C857_=_C1262 ,C857_=_C1313 ,C857_=_C1567 ,C857_=_C1817 ,\nC857_=_C1956 ,C857_=_C2004 ,C857_=_C2193 ,C857_=_C2364 ,C857_=_C2422 ,C857_=_C2423 ,\nC857_=_C2424 ,C857_=_C2425 ,C857_=_C2426 ,C857_=_C2427 ,C857_=_C2428 ,C857_=_C2430 ,\nC857_=_C2431 ,C857_=_C2432 ,C857_=_C2433 ,C857_=_C2434 ,C857_=_C2435 ,C857_=_C2436 ,\nC857_=_C2437 ,C857_=_C2438 ,C868_=_C1129 ,C868_=_C1849 ,C868_=_C2088 ,C868_=_C2414 ,\nC868_=_C2479 ,C868_=_C2582 ,C868_=_C2778 ,C868_=_C2833 ,C868_=_C2981 ,C868_=_C3255 ,\nC868_=_C3658 ,C868_=_C3672 ,C868_=_C3684 ,C868_=_C3712 ,C868_=_C3733 ,C868_=_C3734 ,\nC868_=_C3735 ,C868_=_C3736 ,C868_=_C3737 ,C868_=_C3738 ,C868_=_C3739 ,C868_=_C3740 ,\nC868_=_C3741 ,C868_=_C3742 ,C868_=_C3743 ,C868_=_C3744 ,C868_=_C3745 ,C1129_=_C1849 ,\nC1129_=_C2088 ,C1129_=_C2414 ,C1129_=_C2479 ,C1129_=_C2582 ,C1129_=_C2778 ,C1129_=_C2833 ,\nC1129_=_C2981 ,C1129_=_C3255 ,C1129_=_C3658 ,C1129_=_C3672 ,C1129_=_C3684 ,C1129_=_C3712 ,\nC1129_=_C3733 ,C1129_=_C3734 ,C1129_=_C3735 ,C1129_=_C3736 ,C1129_=_C3737 ,C1129_=_C3738 ,\nC1129_=_C3739 ,C1129_=_C3740 ,C1129_=_C3741 ,C1129_=_C3742 ,C1129_=_C3743 ,C1129_=_C3744 ,\nC1129_=_C3745 ,C1216_=_C1262 ,C1216_=_C1313 ,C1216_=_C1567 ,C1216_=_C1817 ,C1216_=_C1956 ,\nC1216_=_C2004 ,C1216_=_C2193 ,C1216_=_C2364 ,C1216_=_C2422 ,C1216_=_C2423 ,C1216_=_C2424 ,\nC1216_=_C2425 ,C1216_=_C2426 ,C1216_=_C2427 ,C1216_=_C2428 ,C1216_=_C2430 ,C1216_=_C2431 ,\nC1216_=_C2432 ,C1216_=_C2433 ,C1216_=_C2434 ,C1216_=_C2435 ,C1216_=_C2436 ,C1216_=_C2437 ,\nC1216_=_C2438 ,C1262_=_C1313 ,C1262_=_C1567 ,C1262_=_C1817 ,C1262_=_C1956 ,C1262_=_C2004 ,\nC1262_=_C2193 ,C1262_=_C2364 ,C1262_=_C2422 ,C1262_=_C2423 ,C1262_=_C2424 ,C1262_=_C2425 ,\nC1262_=_C2426 ,C1262_=_C2427 ,C1262_=_C2428 ,C1262_=_C2430 ,C1262_=_C2431 ,C1262_=_C2432 ,\nC1262_=_C2433</w:t>
      </w:r>
    </w:p>
    <w:p>
      <w:pPr>
        <w:pStyle w:val="PreformattedText"/>
        <w:bidi w:val="0"/>
        <w:spacing w:before="0" w:after="0"/>
        <w:jc w:val="left"/>
        <w:rPr/>
      </w:pPr>
      <w:r>
        <w:rPr/>
        <w:t xml:space="preserve"> </w:t>
      </w:r>
      <w:r>
        <w:rPr/>
        <w:t>,C1262_=_C2434 ,C1262_=_C2435 ,C1262_=_C2436 ,C1262_=_C2437 ,C1262_=_C2438 ,\nC1313_=_C1567 ,C1313_=_C1817 ,C1313_=_C1956 ,C1313_=_C2004 ,C1313_=_C2193 ,C1313_=_C2364 ,\nC1313_=_C2422 ,C1313_=_C2423 ,C1313_=_C2424 ,C1313_=_C2425 ,C1313_=_C2426 ,C1313_=_C2427 ,\nC1313_=_C2428 ,C1313_=_C2430 ,C1313_=_C2431 ,C1313_=_C2432 ,C1313_=_C2433 ,C1313_=_C2434 ,\nC1313_=_C2435 ,C1313_=_C2436 ,C1313_=_C2437 ,C1313_=_C2438 ,C1567_=_C1817 ,C1567_=_C1956 ,\nC1567_=_C2004 ,C1567_=_C2193 ,C1567_=_C2364 ,C1567_=_C2422 ,C1567_=_C2423 ,C1567_=_C2424 ,\nC1567_=_C2425 ,C1567_=_C2426 ,C1567_=_C2427 ,C1567_=_C2428 ,C1567_=_C2430 ,C1567_=_C2431 ,\nC1567_=_C2432 ,C1567_=_C2433 ,C1567_=_C2434 ,C1567_=_C2435 ,C1567_=_C2436 ,C1567_=_C2437 ,\nC1567_=_C2438 ,C1817_=_C1956 ,C1817_=_C2004 ,C1817_=_C2193 ,C1817_=_C2364 ,C1817_=_C2422 ,\nC1817_=_C2423 ,C1817_=_C2424 ,C1817_=_C2425 ,C1817_=_C2426 ,C1817_=_C2427 ,C1817_=_C2428 ,\nC1817_=_C2430 ,C1817_=_C2431 ,C1817_=_C2432 ,C1817_=_C2433 ,C1817_=_C2434 ,C1817_=_C2435 ,\nC1817_=_C2436 ,C1817_=_C2437 ,C1817_=_C2438 ,C1849_=_C2088 ,C1849_=_C2414 ,C1849_=_C2479 ,\nC1849_=_C2582 ,C1849_=_C2778 ,C1849_=_C2833 ,C1849_=_C2981 ,C1849_=_C3255 ,C1849_=_C3658 ,\nC1849_=_C3672 ,C1849_=_C3684 ,C1849_=_C3712 ,C1849_=_C3733 ,C1849_=_C3734 ,C1849_=_C3735 ,\nC1849_=_C3736 ,C1849_=_C3737 ,C1849_=_C3738 ,C1849_=_C3739 ,C1849_=_C3740 ,C1849_=_C3741 ,\nC1849_=_C3742 ,C1849_=_C3743 ,C1849_=_C3744 ,C1849_=_C3745 ,C1956_=_C2004 ,C1956_=_C2193 ,\nC1956_=_C2364 ,C1956_=_C2422 ,C1956_=_C2423 ,C1956_=_C2424 ,C1956_=_C2425 ,C1956_=_C2426 ,\nC1956_=_C2427 ,C1956_=_C2428 ,C1956_=_C2430 ,C1956_=_C2431 ,C1956_=_C2432 ,C1956_=_C2433 ,\nC1956_=_C2434 ,C1956_=_C2435 ,C1956_=_C2436 ,C1956_=_C2437 ,C1956_=_C2438 ,C2004_=_C2193 ,\nC2004_=_C2364 ,C2004_=_C2422 ,C2004_=_C2423 ,C2004_=_C2424 ,C2004_=_C2425 ,C2004_=_C2426 ,\nC2004_=_C2427 ,C2004_=_C2428 ,C2004_=_C2430 ,C2004_=_C2431 ,C2004_=_C2432 ,C2004_=_C2433 ,\nC2004_=_C2434 ,C2004_=_C2435 ,C2004_=_C2436 ,C2004_=_C2437 ,C2004_=_C2438 ,C2088_=_C2414 ,\nC2088_=_C2479 ,C2088_=_C2582 ,C2088_=_C2778 ,C2088_=_C2833 ,C2088_=_C2981 ,C2088_=_C3255 ,\nC2088_=_C3658 ,C2088_=_C3672 ,C2088_=_C3684 ,C2088_=_C3712 ,C2088_=_C3733 ,C2088_=_C3734 ,\nC2088_=_C3735 ,C2088_=_C3736 ,C2088_=_C3737 ,C2088_=_C3738 ,C2088_=_C3739 ,C2088_=_C3740 ,\nC2088_=_C3741 ,C2088_=_C3742 ,C2088_=_C3743 ,C2088_=_C3744 ,C2088_=_C3745 ,C2193_=_C2364 ,\nC2193_=_C2422 ,C2193_=_C2423 ,C2193_=_C2424 ,C2193_=_C2425 ,C2193_=_C2426 ,C2193_=_C2427 ,\nC2193_=_C2428 ,C2193_=_C2430 ,C2193_=_C2431 ,C2193_=_C2432 ,C2193_=_C2433 ,C2193_=_C2434 ,\nC2193_=_C2435 ,C2193_=_C2436 ,C2193_=_C2437 ,C2193_=_C2438 ,C2364_=_C2422 ,C2364_=_C2423 ,\nC2364_=_C2424 ,C2364_=_C2425 ,C2364_=_C2426 ,C2364_=_C2427 ,C2364_=_C2428 ,C2364_=_C2430 ,\nC2364_=_C2431 ,C2364_=_C2432 ,C2364_=_C2433 ,C2364_=_C2434 ,C2364_=_C2435 ,C2364_=_C2436 ,\nC2364_=_C2437 ,C2364_=_C2438 ,C2414_=_C2479 ,C2414_=_C2582 ,C2414_=_C2778 ,C2414_=_C2833 ,\nC2414_=_C2981 ,C2414_=_C3255 ,C2414_=_C3658 ,C2414_=_C3672 ,C2414_=_C3684 ,C2414_=_C3712 ,\nC2414_=_C3733 ,C2414_=_C3734 ,C2414_=_C3735 ,C2414_=_C3736 ,C2414_=_C3737 ,C2414_=_C3738 ,\nC2414_=_C3739 ,C2414_=_C3740 ,C2414_=_C3741 ,C2414_=_C3742 ,C2414_=_C3743 ,C2414_=_C3744 ,\nC2414_=_C3745 ,C2422_=_C2423 ,C2422_=_C2424 ,C2422_=_C2425 ,C2422_=_C2426 ,C2422_=_C2427 ,\nC2422_=_C2428 ,C2422_=_C2430 ,C2422_=_C2431 ,C2422_=_C2432 ,C2422_=_C2433 ,C2422_=_C2434 ,\nC2422_=_C2435 ,C2422_=_C2436 ,C2422_=_C2437 ,C2422_=_C2438 ,C2422_=_C2479 ,C2423_=_C2424 ,\nC2423_=_C2425 ,C2423_=_C2426 ,C2423_=_C2427 ,C2423_=_C2428 ,C2423_=_C2430 ,C2423_=_C2431 ,\nC2423_=_C2432 ,C2423_=_C2433 ,C2423_=_C2434 ,C2423_=_C2435 ,C2423_=_C2436 ,C2423_=_C2437 ,\nC2423_=_C2438 ,C2424_=_C2425 ,C2424_=_C2426 ,C2424_=_C2427 ,C2424_=_C2428 ,C2424_=_C2430 ,\nC2424_=_C2431 ,C2424_=_C2432 ,C2424_=_C2433 ,C2424_=_C2434 ,C2424_=_C2435 ,C2424_=_C2436 ,\nC2424_=_C2437 ,C2424_=_C2438 ,C2425_=_C2426 ,C2425_=_C2427 ,C2425_=_C2428 ,C2425_=_C2430 ,\nC2425_=_C2431 ,C2425_=_C2432 ,C2425_=_C2433 ,C2425_=_C2434 ,C2425_=_C2435 ,C2425_=_C2436 ,\nC2425_=_C2437 ,C2425_=_C2438 ,C2426_=_C2427 ,C2426_=_C2428 ,C2426_=_C2430 ,C2426_=_C2431 ,\nC2426_=_C2432 ,C2426_=_C2433 ,C2426_=_C2434 ,C2426_=_C2435 ,C2426_=_C2436 ,C2426_=_C2437 ,\nC2426_=_C2438 ,C2427_=_C2428 ,C2427_=_C2430 ,C2427_=_C2431 ,C2427_=_C2432 ,C2427_=_C2433 ,\nC2427_=_C2434 ,C2427_=_C2435 ,C2427_=_C2436 ,C2427_=_C2437 ,C2427_=_C2438 ,C2428_=_C2430 ,\nC2428_=_C2431 ,C2428_=_C2432 ,C2428_=_C2433 ,C2428_=_C2434 ,C2428_=_C2435 ,C2428_=_C2436 ,\nC2428_=_C2437 ,C2428_=_C2438 ,C2428_=_C3684 ,C2430_=_C2431 ,C2430_=_C2432 ,C2430_=_C2433 ,\nC2430_=_C2434 ,C2430_=_C2435 ,C2430_=_C2436 ,C2430_=_C2437 ,C2430_=_C2438 ,C2430_=_C3733 ,\nC2431_=_C2432 ,C2431_=_C2433 ,C2431_=_C2434 ,C2431_=_C2435 ,C2431_=_C2436 ,C2431_=_C2437 ,\nC2431_=_C2438 ,C2431_=_C3735 ,C2432_=_C2433 ,C2432_=_C2434 ,C2432_=_C2435 ,C2432_=_C2436 ,\nC2432_=_C2437 ,C2432_=_C2438 ,C2432_=_C3738 ,C2433_=_C2434 ,C2433_=_C2435 ,C2433_=_C2436 ,\nC2433_=_C2437 ,C2433_=_C2438 ,C2433_=_C3739 ,C2434_=_C2435 ,C2434_=_C2436 ,C2434_=_C2437 ,\nC2434_=_C2438 ,C2434_=_C3740 ,C2435_=_C2436 ,C2435_=_C2437 ,C2435_=_C2438 ,C2436_=_C2437 ,\nC2436_=_C2438 ,C2436_=_C3743 ,C2437_=_C2438 ,C2437_=_C3744 ,C2438_=_C3745 ,C2479_=_C2582 ,\nC2479_=_C2778 ,C2479_=_C2833 ,C2479_=_C2981 ,C2479_=_C3255 ,C2479_=_C3658 ,C2479_=_C3672 ,\nC2479_=_C3684 ,C2479_=_C3712 ,C2479_=_C3733 ,C2479_=_C3734 ,C2479_=_C3735 ,C2479_=_C3736 ,\nC2479_=_C3737 ,C2479_=_C3738 ,C2479_=_C3739 ,C2479_=_C3740 ,C2479_=_C3741 ,C2479_=_C3742 ,\nC2479_=_C3743 ,C2479_=_C3744 ,C2479_=_C3745 ,C2582_=_C2778 ,C2582_=_C2833 ,C2582_=_C2981 ,\nC2582_=_C3255 ,C2582_=_C3658 ,C2582_=_C3672 ,C2582_=_C3684 ,C2582_=_C3712 ,C2582_=_C3733 ,\nC2582_=_C3734 ,C2582_=_C3735 ,C2582_=_C3736 ,C2582_=_C3737 ,C2582_=_C3738 ,C2582_=_C3739 ,\nC2582_=_C3740 ,C2582_=_C3741 ,C2582_=_C3742 ,C2582_=_C3743 ,C2582_=_C3744 ,C2582_=_C3745 ,\nC2778_=_C2833 ,C2778_=_C2981 ,C2778_=_C3255 ,C2778_=_C3658 ,C2778_=_C3672 ,C2778_=_C3684 ,\nC2778_=_C3712 ,C2778_=_C3733 ,C2778_=_C3734 ,C2778_=_C3735 ,C2778_=_C3736 ,C2778_=_C3737 ,\nC2778_=_C3738 ,C2778_=_C3739 ,C2778_=_C3740 ,C2778_=_C3741 ,C2778_=_C3742 ,C2778_=_C3743 ,\nC2778_=_C3744 ,C2778_=_C3745 ,C2833_=_C2981 ,C2833_=_C3255 ,C2833_=_C3658 ,C2833_=_C3672 ,\nC2833_=_C3684 ,C2833_=_C3712 ,C2833_=_C3733 ,C2833_=_C3734 ,C2833_=_C3735 ,C2833_=_C3736 ,\nC2833_=_C3737 ,C2833_=_C3738 ,C2833_=_C3739 ,C2833_=_C3740 ,C2833_=_C3741 ,C2833_=_C3742 ,\nC2833_=_C3743 ,C2833_=_C3744 ,C2833_=_C3745 ,C2981_=_C3255 ,C2981_=_C3658 ,C2981_=_C3672 ,\nC2981_=_C3684 ,C2981_=_C3712 ,C2981_=_C3733 ,C2981_=_C3734 ,C2981_=_C3735 ,C2981_=_C3736 ,\nC2981_=_C3737 ,C2981_=_C3738 ,C2981_=_C3739 ,C2981_=_C3740 ,C2981_=_C3741 ,C2981_=_C3742 ,\nC2981_=_C3743 ,C2981_=_C3744 ,C2981_=_C3745 ,C3255_=_C3658 ,C3255_=_C3672 ,C3255_=_C3684 ,\nC3255_=_C3712 ,C3255_=_C3733 ,C3255_=_C3734 ,C3255_=_C3735 ,C3255_=_C3736 ,C3255_=_C3737 ,\nC3255_=_C3738 ,C3255_=_C3739 ,C3255_=_C3740 ,C3255_=_C3741 ,C3255_=_C3742 ,C3255_=_C3743 ,\nC3255_=_C3744 ,C3255_=_C3745 ,C3658_=_C3672 ,C3658_=_C3684 ,C3658_=_C3712 ,C3658_=_C3733 ,\nC3658_=_C3734 ,C3658_=_C3735 ,C3658_=_C3736 ,C3658_=_C3737 ,C3658_=_C3738 ,C3658_=_C3739 ,\nC3658_=_C3740 ,C3658_=_C3741 ,C3658_=_C3742 ,C3658_=_C3743 ,C3658_=_C3744 ,C3658_=_C3745 ,\nC3672_=_C3684 ,C3672_=_C3712 ,C3672_=_C3733 ,C3672_=_C3734 ,C3672_=_C3735 ,C3672_=_C3736 ,\nC3672_=_C3737 ,C3672_=_C3738 ,C3672_=_C3739 ,C3672_=_C3740 ,C3672_=_C3741 ,C3672_=_C3742 ,\nC3672_=_C3743 ,C3672_=_C3744 ,C3672_=_C3745 ,C3684_=_C3712 ,C3684_=_C3733 ,C3684_=_C3734 ,\nC3684_=_C3735 ,C3684_=_C3736 ,C3684_=_C3737 ,C3684_=_C3738 ,C3684_=_C3739 ,C3684_=_C3740 ,\nC3684_=_C3741 ,C3684_=_C3742 ,C3684_=_C3743 ,C3684_=_C3744 ,C3684_=_C3745 ,C3712_=_C3733 ,\nC3712_=_C3734 ,C3712_=_C3735 ,C3712_=_C3736 ,C3712_=_C3737 ,C3712_=_C3738 ,C3712_=_C3739 ,\nC3712_=_C3740 ,C3712_=_C3741 ,C3712_=_C3742 ,C3712_=_C3743 ,C3712_=_C3744 ,C3712_=_C3745 ,\nC3733_=_C3734 ,C3733_=_C3735 ,C3733_=_C3736 ,C3733_=_C3737 ,C3733_=_C3738 ,C3733_=_C3739 ,\nC3733_=_C3740 ,C3733_=_C3741 ,C3733_=_C3742 ,C3733_=_C3743 ,C3733_=_C3744 ,C3733_=_C3745 ,\nC3734_=_C3735 ,C3734_=_C3736 ,C3734_=_C3737 ,C3734_=_C3738 ,C3734_=_C3739 ,C3734_=_C3740 ,\nC3734_=_C3741 ,C3734_=_C3742 ,C3734_=_C3743 ,C3734_=_C3744 ,C3734_=_C3745 ,C3735_=_C3736 ,\nC3735_=_C3737 ,C3735_=_C3738 ,C3735_=_C3739 ,C3735_=_C3740 ,C3735_=_C3741 ,C3735_=_C3742 ,\nC3735_=_C3743 ,C3735_=_C3744 ,C3735_=_C3745 ,C3736_=_C3737 ,C3736_=_C3738 ,C3736_=_C3739 ,\nC3736_=_C3740 ,C3736_=_C3741 ,C3736_=_C3742 ,C3736_=_C3743 ,C3736_=_C3744 ,C3736_=_C3745 ,\nC3737_=_C3738 ,C3737_=_C3739 ,C3737_=_C3740 ,C3737_=_C3741 ,C3737_=_C3742 ,C3737_=_C3743 ,\nC3737_=_C3744 ,C3737_=_C3745 ,C3738_=_C3739 ,C3738_=_C3740 ,C3738_=_C3741 ,C3738_=_C3742 ,\nC3738_=_C3743 ,C3738_=_C3744 ,C3738_=_C3745 ,C3739_=_C3740 ,C3739_=_C3741 ,C3739_=_C3742 ,\nC3739_=_C3743 ,C3739_=_C3744 ,C3739_=_C3745 ,C3740_=_C3741 ,C3740_=_C3742 ,C3740_=_C3743 ,\nC3740_=_C3744 ,C3740_=_C3745 ,C3741_=_C3742 ,C3741_=_C3743 ,C3741_=_C3744 ,C3741_=_C3745 ,\nC3742_=_C3743 ,C3742_=_C3744 ,C3742_=_C3745 ,C3743_=_C3744 ,C3743_=_C3745 ,C3744_=_C3745 ,"];272[shape=box, label="id:272 level: 7\n53: C467 C474 C502 C521 C770 \nC776 C818 C826 C1007 C1048 C1056 \nC1495 C1650 C1669 C1946 C2017 C2198 \nC2206 C2545 C2551 C2659 C2926 C2936 \nC3200 C3272 C3304 C3420 C3466 C3474 \nC3475 C3476 C3477 C3478 C3479 C3480 \nC3481 C3482 C3483 C3484 C3485 C3486 \nC3487 C3588 C3829 C3860 C3886 C3965 \nC3997 C3998 C3999 C4000 C4001 C4002 \n719: C467_=_C474( C467 C474 ) C467_=_C521( C467 C521 ) C467_=_C770( C467 C770 ) C467_=_C818( C467 C818 ) C467_=_C1048( C467 C1048 ) \nC467_=_C1495( C467 C1495 ) C467_=_C1650( C467 C1650 ) C467_=_C1946( C467 C1946 ) C467_=_C2198( C467 C2198 ) C467_=_C2545( C467 C2545 ) C467_=_C2659( C467 C2659 ) \nC467_=_C2926( C467 C2926 ) C467_=_C3272( C467 C3272 ) C467_=_C3474( C467 C3474 ) C467_=_C3475( C467 C3475 ) C467_=_C3476( C467 C3476 ) C467_=_C3477(</w:t>
      </w:r>
    </w:p>
    <w:p>
      <w:pPr>
        <w:pStyle w:val="PreformattedText"/>
        <w:bidi w:val="0"/>
        <w:spacing w:before="0" w:after="0"/>
        <w:jc w:val="left"/>
        <w:rPr/>
      </w:pPr>
      <w:r>
        <w:rPr/>
        <w:t xml:space="preserve"> </w:t>
      </w:r>
      <w:r>
        <w:rPr/>
        <w:t>C467 C3477 ) \nC467_=_C3478( C467 C3478 ) C467_=_C3479( C467 C3479 ) C467_=_C3480( C467 C3480 ) C467_=_C3481( C467 C3481 ) C467_=_C3482( C467 C3482 ) C467_=_C3483( C467 C3483 ) \nC467_=_C3484( C467 C3484 ) C467_=_C3485( C467 C3485 ) C467_=_C3486( C467 C3486 ) C467_=_C3487( C467 C3487 ) C474_=_C502( C474 C502 ) C474_=_C776( C474 C776 ) \nC474_=_C826( C474 C826 ) C474_=_C1007( C474 C1007 ) C474_=_C1056( C474 C1056 ) C474_=_C1669( C474 C1669 ) C474_=_C2017( C474 C2017 ) C474_=_C2206( C474 C2206 ) \nC474_=_C2551( C474 C2551 ) C474_=_C2936( C474 C2936 ) C474_=_C3200( C474 C3200 ) C474_=_C3304( C474 C3304 ) C474_=_C3420( C474 C3420 ) C474_=_C3466( C474 C3466 ) \nC474_=_C3479( C474 C3479 ) C474_=_C3588( C474 C3588 ) C474_=_C3829( C474 C3829 ) C474_=_C3860( C474 C3860 ) C474_=_C3886( C474 C3886 ) C474_=_C3965( C474 C3965 ) \nC474_=_C3997( C474 C3997 ) C474_=_C3998( C474 C3998 ) C474_=_C3999( C474 C3999 ) C474_=_C4000( C474 C4000 ) C474_=_C4001( C474 C4001 ) C474_=_C4002( C474 C4002 ) \nC502_=_C776( C502 C776 ) C502_=_C826( C502 C826 ) C502_=_C1007( C502 C1007 ) C502_=_C1056( C502 C1056 ) C502_=_C1669( C502 C1669 ) C502_=_C2017( C502 C2017 ) \nC502_=_C2206( C502 C2206 ) C502_=_C2551( C502 C2551 ) C502_=_C2936( C502 C2936 ) C502_=_C3200( C502 C3200 ) C502_=_C3304( C502 C3304 ) C502_=_C3420( C502 C3420 ) \nC502_=_C3466( C502 C3466 ) C502_=_C3479( C502 C3479 ) C502_=_C3588( C502 C3588 ) C502_=_C3829( C502 C3829 ) C502_=_C3860( C502 C3860 ) C502_=_C3886( C502 C3886 ) \nC502_=_C3965( C502 C3965 ) C502_=_C3997( C502 C3997 ) C502_=_C3998( C502 C3998 ) C502_=_C3999( C502 C3999 ) C502_=_C4000( C502 C4000 ) C502_=_C4001( C502 C4001 ) \nC502_=_C4002( C502 C4002 ) C521_=_C770( C521 C770 ) C521_=_C818( C521 C818 ) C521_=_C1048( C521 C1048 ) C521_=_C1495( C521 C1495 ) C521_=_C1650( C521 C1650 ) \nC521_=_C1946( C521 C1946 ) C521_=_C2198( C521 C2198 ) C521_=_C2545( C521 C2545 ) C521_=_C2659( C521 C2659 ) C521_=_C2926( C521 C2926 ) C521_=_C3272( C521 C3272 ) \nC521_=_C3474( C521 C3474 ) C521_=_C3475( C521 C3475 ) C521_=_C3476( C521 C3476 ) C521_=_C3477( C521 C3477 ) C521_=_C3478( C521 C3478 ) C521_=_C3479( C521 C3479 ) \nC521_=_C3480( C521 C3480 ) C521_=_C3481( C521 C3481 ) C521_=_C3482( C521 C3482 ) C521_=_C3483( C521 C3483 ) C521_=_C3484( C521 C3484 ) C521_=_C3485( C521 C3485 ) \nC521_=_C3486( C521 C3486 ) C521_=_C3487( C521 C3487 ) C770_=_C776( C770 C776 ) C770_=_C818( C770 C818 ) C770_=_C1048( C770 C1048 ) C770_=_C1495( C770 C1495 ) \nC770_=_C1650( C770 C1650 ) C770_=_C1946( C770 C1946 ) C770_=_C2198( C770 C2198 ) C770_=_C2545( C770 C2545 ) C770_=_C2659( C770 C2659 ) C770_=_C2926( C770 C2926 ) \nC770_=_C3272( C770 C3272 ) C770_=_C3474( C770 C3474 ) C770_=_C3475( C770 C3475 ) C770_=_C3476( C770 C3476 ) C770_=_C3477( C770 C3477 ) C770_=_C3478( C770 C3478 ) \nC770_=_C3479( C770 C3479 ) C770_=_C3480( C770 C3480 ) C770_=_C3481( C770 C3481 ) C770_=_C3482( C770 C3482 ) C770_=_C3483( C770 C3483 ) C770_=_C3484( C770 C3484 ) \nC770_=_C3485( C770 C3485 ) C770_=_C3486( C770 C3486 ) C770_=_C3487( C770 C3487 ) C776_=_C826( C776 C826 ) C776_=_C1007( C776 C1007 ) C776_=_C1056( C776 C1056 ) \nC776_=_C1669( C776 C1669 ) C776_=_C2017( C776 C2017 ) C776_=_C2206( C776 C2206 ) C776_=_C2551( C776 C2551 ) C776_=_C2936( C776 C2936 ) C776_=_C3200( C776 C3200 ) \nC776_=_C3304( C776 C3304 ) C776_=_C3420( C776 C3420 ) C776_=_C3466( C776 C3466 ) C776_=_C3479( C776 C3479 ) C776_=_C3588( C776 C3588 ) C776_=_C3829( C776 C3829 ) \nC776_=_C3860( C776 C3860 ) C776_=_C3886( C776 C3886 ) C776_=_C3965( C776 C3965 ) C776_=_C3997( C776 C3997 ) C776_=_C3998( C776 C3998 ) C776_=_C3999( C776 C3999 ) \nC776_=_C4000( C776 C4000 ) C776_=_C4001( C776 C4001 ) C776_=_C4002( C776 C4002 ) C818_=_C826( C818 C826 ) C818_=_C1048( C818 C1048 ) C818_=_C1495( C818 C1495 ) \nC818_=_C1650( C818 C1650 ) C818_=_C1946( C818 C1946 ) C818_=_C2198( C818 C2198 ) C818_=_C2545( C818 C2545 ) C818_=_C2659( C818 C2659 ) C818_=_C2926( C818 C2926 ) \nC818_=_C3272( C818 C3272 ) C818_=_C3474( C818 C3474 ) C818_=_C3475( C818 C3475 ) C818_=_C3476( C818 C3476 ) C818_=_C3477( C818 C3477 ) C818_=_C3478( C818 C3478 ) \nC818_=_C3479( C818 C3479 ) C818_=_C3480( C818 C3480 ) C818_=_C3481( C818 C3481 ) C818_=_C3482( C818 C3482 ) C818_=_C3483( C818 C3483 ) C818_=_C3484( C818 C3484 ) \nC818_=_C3485( C818 C3485 ) C818_=_C3486( C818 C3486 ) C818_=_C3487( C818 C3487 ) C826_=_C1007( C826 C1007 ) C826_=_C1056( C826 C1056 ) C826_=_C1669( C826 C1669 ) \nC826_=_C2017( C826 C2017 ) C826_=_C2206( C826 C2206 ) C826_=_C2551( C826 C2551 ) C826_=_C2936( C826 C2936 ) C826_=_C3200( C826 C3200 ) C826_=_C3304( C826 C3304 ) \nC826_=_C3420( C826 C3420 ) C826_=_C3466( C826 C3466 ) C826_=_C3479( C826 C3479 ) C826_=_C3588( C826 C3588 ) C826_=_C3829( C826 C3829 ) C826_=_C3860( C826 C3860 ) \nC826_=_C3886( C826 C3886 ) C826_=_C3965( C826 C3965 ) C826_=_C3997( C826 C3997 ) C826_=_C3998( C826 C3998 ) C826_=_C3999( C826 C3999 ) C826_=_C4000( C826 C4000 ) \nC826_=_C4001( C826 C4001 ) C826_=_C4002( C826 C4002 ) C1007_=_C1056( C1007 C1056 ) C1007_=_C1669( C1007 C1669 ) C1007_=_C2017( C1007 C2017 ) C1007_=_C2206( C1007 C2206 ) \nC1007_=_C2551( C1007 C2551 ) C1007_=_C2936( C1007 C2936 ) C1007_=_C3200( C1007 C3200 ) C1007_=_C3304( C1007 C3304 ) C1007_=_C3420( C1007 C3420 ) C1007_=_C3466( C1007 C3466 ) \nC1007_=_C3479( C1007 C3479 ) C1007_=_C3588( C1007 C3588 ) C1007_=_C3829( C1007 C3829 ) C1007_=_C3860( C1007 C3860 ) C1007_=_C3886( C1007 C3886 ) C1007_=_C3965( C1007 C3965 ) \nC1007_=_C3997( C1007 C3997 ) C1007_=_C3998( C1007 C3998 ) C1007_=_C3999( C1007 C3999 ) C1007_=_C4000( C1007 C4000 ) C1007_=_C4001( C1007 C4001 ) C1007_=_C4002( C1007 C4002 ) \nC1048_=_C1056( C1048 C1056 ) C1048_=_C1495( C1048 C1495 ) C1048_=_C1650( C1048 C1650 ) C1048_=_C1946( C1048 C1946 ) C1048_=_C2198( C1048 C2198 ) C1048_=_C2545( C1048 C2545 ) \nC1048_=_C2659( C1048 C2659 ) C1048_=_C2926( C1048 C2926 ) C1048_=_C3272( C1048 C3272 ) C1048_=_C3474( C1048 C3474 ) C1048_=_C3475( C1048 C3475 ) C1048_=_C3476( C1048 C3476 ) \nC1048_=_C3477( C1048 C3477 ) C1048_=_C3478( C1048 C3478 ) C1048_=_C3479( C1048 C3479 ) C1048_=_C3480( C1048 C3480 ) C1048_=_C3481( C1048 C3481 ) C1048_=_C3482( C1048 C3482 ) \nC1048_=_C3483( C1048 C3483 ) C1048_=_C3484( C1048 C3484 ) C1048_=_C3485( C1048 C3485 ) C1048_=_C3486( C1048 C3486 ) C1048_=_C3487( C1048 C3487 ) C1056_=_C1669( C1056 C1669 ) \nC1056_=_C2017( C1056 C2017 ) C1056_=_C2206( C1056 C2206 ) C1056_=_C2551( C1056 C2551 ) C1056_=_C2936( C1056 C2936 ) C1056_=_C3200( C1056 C3200 ) C1056_=_C3304( C1056 C3304 ) \nC1056_=_C3420( C1056 C3420 ) C1056_=_C3466( C1056 C3466 ) C1056_=_C3479( C1056 C3479 ) C1056_=_C3588( C1056 C3588 ) C1056_=_C3829( C1056 C3829 ) C1056_=_C3860( C1056 C3860 ) \nC1056_=_C3886( C1056 C3886 ) C1056_=_C3965( C1056 C3965 ) C1056_=_C3997( C1056 C3997 ) C1056_=_C3998( C1056 C3998 ) C1056_=_C3999( C1056 C3999 ) C1056_=_C4000( C1056 C4000 ) \nC1056_=_C4001( C1056 C4001 ) C1056_=_C4002( C1056 C4002 ) C1495_=_C1650( C1495 C1650 ) C1495_=_C1946( C1495 C1946 ) C1495_=_C2198( C1495 C2198 ) C1495_=_C2545( C1495 C2545 ) \nC1495_=_C2659( C1495 C2659 ) C1495_=_C2926( C1495 C2926 ) C1495_=_C3272( C1495 C3272 ) C1495_=_C3474( C1495 C3474 ) C1495_=_C3475( C1495 C3475 ) C1495_=_C3476( C1495 C3476 ) \nC1495_=_C3477( C1495 C3477 ) C1495_=_C3478( C1495 C3478 ) C1495_=_C3479( C1495 C3479 ) C1495_=_C3480( C1495 C3480 ) C1495_=_C3481( C1495 C3481 ) C1495_=_C3482( C1495 C3482 ) \nC1495_=_C3483( C1495 C3483 ) C1495_=_C3484( C1495 C3484 ) C1495_=_C3485( C1495 C3485 ) C1495_=_C3486( C1495 C3486 ) C1495_=_C3487( C1495 C3487 ) C1650_=_C1946( C1650 C1946 ) \nC1650_=_C2198( C1650 C2198 ) C1650_=_C2545( C1650 C2545 ) C1650_=_C2659( C1650 C2659 ) C1650_=_C2926( C1650 C2926 ) C1650_=_C3272( C1650 C3272 ) C1650_=_C3474( C1650 C3474 ) \nC1650_=_C3475( C1650 C3475 ) C1650_=_C3476( C1650 C3476 ) C1650_=_C3477( C1650 C3477 ) C1650_=_C3478( C1650 C3478 ) C1650_=_C3479( C1650 C3479 ) C1650_=_C3480( C1650 C3480 ) \nC1650_=_C3481( C1650 C3481 ) C1650_=_C3482( C1650 C3482 ) C1650_=_C3483( C1650 C3483 ) C1650_=_C3484( C1650 C3484 ) C1650_=_C3485( C1650 C3485 ) C1650_=_C3486( C1650 C3486 ) \nC1650_=_C3487( C1650 C3487 ) C1669_=_C2017( C1669 C2017 ) C1669_=_C2206( C1669 C2206 ) C1669_=_C2551( C1669 C2551 ) C1669_=_C2936( C1669 C2936 ) C1669_=_C3200( C1669 C3200 ) \nC1669_=_C3304( C1669 C3304 ) C1669_=_C3420( C1669 C3420 ) C1669_=_C3466( C1669 C3466 ) C1669_=_C3479( C1669 C3479 ) C1669_=_C3588( C1669 C3588 ) C1669_=_C3829( C1669 C3829 ) \nC1669_=_C3860( C1669 C3860 ) C1669_=_C3886( C1669 C3886 ) C1669_=_C3965( C1669 C3965 ) C1669_=_C3997( C1669 C3997 ) C1669_=_C3998( C1669 C3998 ) C1669_=_C3999( C1669 C3999 ) \nC1669_=_C4000( C1669 C4000 ) C1669_=_C4001( C1669 C4001 ) C1669_=_C4002( C1669 C4002 ) C1946_=_C2198( C1946 C2198 ) C1946_=_C2545( C1946 C2545 ) C1946_=_C2659( C1946 C2659 ) \nC1946_=_C2926( C1946 C2926 ) C1946_=_C3272( C1946 C3272 ) C1946_=_C3474( C1946 C3474 ) C1946_=_C3475( C1946 C3475 ) C1946_=_C3476( C1946 C3476 ) C1946_=_C3477( C1946 C3477 ) \nC1946_=_C3478( C1946 C3478 ) C1946_=_C3479( C1946 C3479 ) C1946_=_C3480( C1946 C3480 ) C1946_=_C3481( C1946 C3481 ) C1946_=_C3482( C1946 C3482 ) C1946_=_C3483( C1946 C3483 ) \nC1946_=_C3484( C1946 C3484 ) C1946_=_C3485( C1946 C3485 ) C1946_=_C3486( C1946 C3486 ) C1946_=_C3487( C1946 C3487 ) C2017_=_C2206( C2017 C2206 ) C2017_=_C2551( C2017 C2551 ) \nC2017_=_C2936( C2017 C2936 ) C2017_=_C3200( C2017 C3200 ) C2017_=_C3304( C2017 C3304 ) C2017_=_C3420( C2017 C3420 ) C2017_=_C3466( C2017 C3466 ) C2017_=_C3479( C2017 C3479 ) \nC2017_=_C3588( C2017 C3588 ) C2017_=_C3829( C2017 C3829 ) C2017_=_C3860( C2017 C3860 ) C2017_=_C3886( C2017 C3886 ) C2017_=_C3965( C2017 C3965 ) C2017_=_C3997( C2017 C3997 ) \nC2017_=_C3998( C2017 C3998 ) C2017_=_C3999( C2017 C3999 ) C2017_=_C4000( C2017 C4000 ) C2017_=_C4001( C2017 C4001 ) C2017_=_C4002( C2017 C4002 ) C2198_=_C2206( C2198 C2206 ) \nC2198_=_C2545( C2198 C2545 ) C2198_=_C2659( C2198 C2659 ) C2198_=_C2926(</w:t>
      </w:r>
    </w:p>
    <w:p>
      <w:pPr>
        <w:pStyle w:val="PreformattedText"/>
        <w:bidi w:val="0"/>
        <w:spacing w:before="0" w:after="0"/>
        <w:jc w:val="left"/>
        <w:rPr/>
      </w:pPr>
      <w:r>
        <w:rPr/>
        <w:t xml:space="preserve"> </w:t>
      </w:r>
      <w:r>
        <w:rPr/>
        <w:t>C2198 C2926 ) C2198_=_C3272( C2198 C3272 ) C2198_=_C3474( C2198 C3474 ) C2198_=_C3475( C2198 C3475 ) \nC2198_=_C3476( C2198 C3476 ) C2198_=_C3477( C2198 C3477 ) C2198_=_C3478( C2198 C3478 ) C2198_=_C3479( C2198 C3479 ) C2198_=_C3480( C2198 C3480 ) C2198_=_C3481( C2198 C3481 ) \nC2198_=_C3482( C2198 C3482 ) C2198_=_C3483( C2198 C3483 ) C2198_=_C3484( C2198 C3484 ) C2198_=_C3485( C2198 C3485 ) C2198_=_C3486( C2198 C3486 ) C2198_=_C3487( C2198 C3487 ) \nC2206_=_C2551( C2206 C2551 ) C2206_=_C2936( C2206 C2936 ) C2206_=_C3200( C2206 C3200 ) C2206_=_C3304( C2206 C3304 ) C2206_=_C3420( C2206 C3420 ) C2206_=_C3466( C2206 C3466 ) \nC2206_=_C3479( C2206 C3479 ) C2206_=_C3588( C2206 C3588 ) C2206_=_C3829( C2206 C3829 ) C2206_=_C3860( C2206 C3860 ) C2206_=_C3886( C2206 C3886 ) C2206_=_C3965( C2206 C3965 ) \nC2206_=_C3997( C2206 C3997 ) C2206_=_C3998( C2206 C3998 ) C2206_=_C3999( C2206 C3999 ) C2206_=_C4000( C2206 C4000 ) C2206_=_C4001( C2206 C4001 ) C2206_=_C4002( C2206 C4002 ) \nC2545_=_C2551( C2545 C2551 ) C2545_=_C2659( C2545 C2659 ) C2545_=_C2926( C2545 C2926 ) C2545_=_C3272( C2545 C3272 ) C2545_=_C3474( C2545 C3474 ) C2545_=_C3475( C2545 C3475 ) \nC2545_=_C3476( C2545 C3476 ) C2545_=_C3477( C2545 C3477 ) C2545_=_C3478( C2545 C3478 ) C2545_=_C3479( C2545 C3479 ) C2545_=_C3480( C2545 C3480 ) C2545_=_C3481( C2545 C3481 ) \nC2545_=_C3482( C2545 C3482 ) C2545_=_C3483( C2545 C3483 ) C2545_=_C3484( C2545 C3484 ) C2545_=_C3485( C2545 C3485 ) C2545_=_C3486( C2545 C3486 ) C2545_=_C3487( C2545 C3487 ) \nC2551_=_C2936( C2551 C2936 ) C2551_=_C3200( C2551 C3200 ) C2551_=_C3304( C2551 C3304 ) C2551_=_C3420( C2551 C3420 ) C2551_=_C3466( C2551 C3466 ) C2551_=_C3479( C2551 C3479 ) \nC2551_=_C3588( C2551 C3588 ) C2551_=_C3829( C2551 C3829 ) C2551_=_C3860( C2551 C3860 ) C2551_=_C3886( C2551 C3886 ) C2551_=_C3965( C2551 C3965 ) C2551_=_C3997( C2551 C3997 ) \nC2551_=_C3998( C2551 C3998 ) C2551_=_C3999( C2551 C3999 ) C2551_=_C4000( C2551 C4000 ) C2551_=_C4001( C2551 C4001 ) C2551_=_C4002( C2551 C4002 ) C2659_=_C2926( C2659 C2926 ) \nC2659_=_C3272( C2659 C3272 ) C2659_=_C3474( C2659 C3474 ) C2659_=_C3475( C2659 C3475 ) C2659_=_C3476( C2659 C3476 ) C2659_=_C3477( C2659 C3477 ) C2659_=_C3478( C2659 C3478 ) \nC2659_=_C3479( C2659 C3479 ) C2659_=_C3480( C2659 C3480 ) C2659_=_C3481( C2659 C3481 ) C2659_=_C3482( C2659 C3482 ) C2659_=_C3483( C2659 C3483 ) C2659_=_C3484( C2659 C3484 ) \nC2659_=_C3485( C2659 C3485 ) C2659_=_C3486( C2659 C3486 ) C2659_=_C3487( C2659 C3487 ) C2926_=_C2936( C2926 C2936 ) C2926_=_C3272( C2926 C3272 ) C2926_=_C3474( C2926 C3474 ) \nC2926_=_C3475( C2926 C3475 ) C2926_=_C3476( C2926 C3476 ) C2926_=_C3477( C2926 C3477 ) C2926_=_C3478( C2926 C3478 ) C2926_=_C3479( C2926 C3479 ) C2926_=_C3480( C2926 C3480 ) \nC2926_=_C3481( C2926 C3481 ) C2926_=_C3482( C2926 C3482 ) C2926_=_C3483( C2926 C3483 ) C2926_=_C3484( C2926 C3484 ) C2926_=_C3485( C2926 C3485 ) C2926_=_C3486( C2926 C3486 ) \nC2926_=_C3487( C2926 C3487 ) C2936_=_C3200( C2936 C3200 ) C2936_=_C3304( C2936 C3304 ) C2936_=_C3420( C2936 C3420 ) C2936_=_C3466( C2936 C3466 ) C2936_=_C3479( C2936 C3479 ) \nC2936_=_C3588( C2936 C3588 ) C2936_=_C3829( C2936 C3829 ) C2936_=_C3860( C2936 C3860 ) C2936_=_C3886( C2936 C3886 ) C2936_=_C3965( C2936 C3965 ) C2936_=_C3997( C2936 C3997 ) \nC2936_=_C3998( C2936 C3998 ) C2936_=_C3999( C2936 C3999 ) C2936_=_C4000( C2936 C4000 ) C2936_=_C4001( C2936 C4001 ) C2936_=_C4002( C2936 C4002 ) C3200_=_C3304( C3200 C3304 ) \nC3200_=_C3420( C3200 C3420 ) C3200_=_C3466( C3200 C3466 ) C3200_=_C3479( C3200 C3479 ) C3200_=_C3588( C3200 C3588 ) C3200_=_C3829( C3200 C3829 ) C3200_=_C3860( C3200 C3860 ) \nC3200_=_C3886( C3200 C3886 ) C3200_=_C3965( C3200 C3965 ) C3200_=_C3997( C3200 C3997 ) C3200_=_C3998( C3200 C3998 ) C3200_=_C3999( C3200 C3999 ) C3200_=_C4000( C3200 C4000 ) \nC3200_=_C4001( C3200 C4001 ) C3200_=_C4002( C3200 C4002 ) C3272_=_C3474( C3272 C3474 ) C3272_=_C3475( C3272 C3475 ) C3272_=_C3476( C3272 C3476 ) C3272_=_C3477( C3272 C3477 ) \nC3272_=_C3478( C3272 C3478 ) C3272_=_C3479( C3272 C3479 ) C3272_=_C3480( C3272 C3480 ) C3272_=_C3481( C3272 C3481 ) C3272_=_C3482( C3272 C3482 ) C3272_=_C3483( C3272 C3483 ) \nC3272_=_C3484( C3272 C3484 ) C3272_=_C3485( C3272 C3485 ) C3272_=_C3486( C3272 C3486 ) C3272_=_C3487( C3272 C3487 ) C3304_=_C3420( C3304 C3420 ) C3304_=_C3466( C3304 C3466 ) \nC3304_=_C3479( C3304 C3479 ) C3304_=_C3588( C3304 C3588 ) C3304_=_C3829( C3304 C3829 ) C3304_=_C3860( C3304 C3860 ) C3304_=_C3886( C3304 C3886 ) C3304_=_C3965( C3304 C3965 ) \nC3304_=_C3997( C3304 C3997 ) C3304_=_C3998( C3304 C3998 ) C3304_=_C3999( C3304 C3999 ) C3304_=_C4000( C3304 C4000 ) C3304_=_C4001( C3304 C4001 ) C3304_=_C4002( C3304 C4002 ) \nC3420_=_C3466( C3420 C3466 ) C3420_=_C3479( C3420 C3479 ) C3420_=_C3588( C3420 C3588 ) C3420_=_C3829( C3420 C3829 ) C3420_=_C3860( C3420 C3860 ) C3420_=_C3886( C3420 C3886 ) \nC3420_=_C3965( C3420 C3965 ) C3420_=_C3997( C3420 C3997 ) C3420_=_C3998( C3420 C3998 ) C3420_=_C3999( C3420 C3999 ) C3420_=_C4000( C3420 C4000 ) C3420_=_C4001( C3420 C4001 ) \nC3420_=_C4002( C3420 C4002 ) C3466_=_C3479( C3466 C3479 ) C3466_=_C3588( C3466 C3588 ) C3466_=_C3829( C3466 C3829 ) C3466_=_C3860( C3466 C3860 ) C3466_=_C3886( C3466 C3886 ) \nC3466_=_C3965( C3466 C3965 ) C3466_=_C3997( C3466 C3997 ) C3466_=_C3998( C3466 C3998 ) C3466_=_C3999( C3466 C3999 ) C3466_=_C4000( C3466 C4000 ) C3466_=_C4001( C3466 C4001 ) \nC3466_=_C4002( C3466 C4002 ) C3474_=_C3475( C3474 C3475 ) C3474_=_C3476( C3474 C3476 ) C3474_=_C3477( C3474 C3477 ) C3474_=_C3478( C3474 C3478 ) C3474_=_C3479( C3474 C3479 ) \nC3474_=_C3480( C3474 C3480 ) C3474_=_C3481( C3474 C3481 ) C3474_=_C3482( C3474 C3482 ) C3474_=_C3483( C3474 C3483 ) C3474_=_C3484( C3474 C3484 ) C3474_=_C3485( C3474 C3485 ) \nC3474_=_C3486( C3474 C3486 ) C3474_=_C3487( C3474 C3487 ) C3474_=_C3588( C3474 C3588 ) C3475_=_C3476( C3475 C3476 ) C3475_=_C3477( C3475 C3477 ) C3475_=_C3478( C3475 C3478 ) \nC3475_=_C3479( C3475 C3479 ) C3475_=_C3480( C3475 C3480 ) C3475_=_C3481( C3475 C3481 ) C3475_=_C3482( C3475 C3482 ) C3475_=_C3483( C3475 C3483 ) C3475_=_C3484( C3475 C3484 ) \nC3475_=_C3485( C3475 C3485 ) C3475_=_C3486( C3475 C3486 ) C3475_=_C3487( C3475 C3487 ) C3475_=_C3829( C3475 C3829 ) C3476_=_C3477( C3476 C3477 ) C3476_=_C3478( C3476 C3478 ) \nC3476_=_C3479( C3476 C3479 ) C3476_=_C3480( C3476 C3480 ) C3476_=_C3481( C3476 C3481 ) C3476_=_C3482( C3476 C3482 ) C3476_=_C3483( C3476 C3483 ) C3476_=_C3484( C3476 C3484 ) \nC3476_=_C3485( C3476 C3485 ) C3476_=_C3486( C3476 C3486 ) C3476_=_C3487( C3476 C3487 ) C3476_=_C3860( C3476 C3860 ) C3477_=_C3478( C3477 C3478 ) C3477_=_C3479( C3477 C3479 ) \nC3477_=_C3480( C3477 C3480 ) C3477_=_C3481( C3477 C3481 ) C3477_=_C3482( C3477 C3482 ) C3477_=_C3483( C3477 C3483 ) C3477_=_C3484( C3477 C3484 ) C3477_=_C3485( C3477 C3485 ) \nC3477_=_C3486( C3477 C3486 ) C3477_=_C3487( C3477 C3487 ) C3477_=_C3886( C3477 C3886 ) C3478_=_C3479( C3478 C3479 ) C3478_=_C3480( C3478 C3480 ) C3478_=_C3481( C3478 C3481 ) \nC3478_=_C3482( C3478 C3482 ) C3478_=_C3483( C3478 C3483 ) C3478_=_C3484( C3478 C3484 ) C3478_=_C3485( C3478 C3485 ) C3478_=_C3486( C3478 C3486 ) C3478_=_C3487( C3478 C3487 ) \nC3478_=_C3965( C3478 C3965 ) C3479_=_C3480( C3479 C3480 ) C3479_=_C3481( C3479 C3481 ) C3479_=_C3482( C3479 C3482 ) C3479_=_C3483( C3479 C3483 ) C3479_=_C3484( C3479 C3484 ) \nC3479_=_C3485( C3479 C3485 ) C3479_=_C3486( C3479 C3486 ) C3479_=_C3487( C3479 C3487 ) C3479_=_C3588( C3479 C3588 ) C3479_=_C3829( C3479 C3829 ) C3479_=_C3860( C3479 C3860 ) \nC3479_=_C3886( C3479 C3886 ) C3479_=_C3965( C3479 C3965 ) C3479_=_C3997( C3479 C3997 ) C3479_=_C3998( C3479 C3998 ) C3479_=_C3999( C3479 C3999 ) C3479_=_C4000( C3479 C4000 ) \nC3479_=_C4001( C3479 C4001 ) C3479_=_C4002( C3479 C4002 ) C3480_=_C3481( C3480 C3481 ) C3480_=_C3482( C3480 C3482 ) C3480_=_C3483( C3480 C3483 ) C3480_=_C3484( C3480 C3484 ) \nC3480_=_C3485( C3480 C3485 ) C3480_=_C3486( C3480 C3486 ) C3480_=_C3487( C3480 C3487 ) C3481_=_C3482( C3481 C3482 ) C3481_=_C3483( C3481 C3483 ) C3481_=_C3484( C3481 C3484 ) \nC3481_=_C3485( C3481 C3485 ) C3481_=_C3486( C3481 C3486 ) C3481_=_C3487( C3481 C3487 ) C3481_=_C3997( C3481 C3997 ) C3482_=_C3483( C3482 C3483 ) C3482_=_C3484( C3482 C3484 ) \nC3482_=_C3485( C3482 C3485 ) C3482_=_C3486( C3482 C3486 ) C3482_=_C3487( C3482 C3487 ) C3482_=_C3998( C3482 C3998 ) C3483_=_C3484( C3483 C3484 ) C3483_=_C3485( C3483 C3485 ) \nC3483_=_C3486( C3483 C3486 ) C3483_=_C3487( C3483 C3487 ) C3483_=_C3999( C3483 C3999 ) C3484_=_C3485( C3484 C3485 ) C3484_=_C3486( C3484 C3486 ) C3484_=_C3487( C3484 C3487 ) \nC3484_=_C4000( C3484 C4000 ) C3485_=_C3486( C3485 C3486 ) C3485_=_C3487( C3485 C3487 ) C3486_=_C3487( C3486 C3487 ) C3487_=_C4002( C3487 C4002 ) C3588_=_C3829( C3588 C3829 ) \nC3588_=_C3860( C3588 C3860 ) C3588_=_C3886( C3588 C3886 ) C3588_=_C3965( C3588 C3965 ) C3588_=_C3997( C3588 C3997 ) C3588_=_C3998( C3588 C3998 ) C3588_=_C3999( C3588 C3999 ) \nC3588_=_C4000( C3588 C4000 ) C3588_=_C4001( C3588 C4001 ) C3588_=_C4002( C3588 C4002 ) C3829_=_C3860( C3829 C3860 ) C3829_=_C3886( C3829 C3886 ) C3829_=_C3965( C3829 C3965 ) \nC3829_=_C3997( C3829 C3997 ) C3829_=_C3998( C3829 C3998 ) C3829_=_C3999( C3829 C3999 ) C3829_=_C4000( C3829 C4000 ) C3829_=_C4001( C3829 C4001 ) C3829_=_C4002( C3829 C4002 ) \nC3860_=_C3886( C3860 C3886 ) C3860_=_C3965( C3860 C3965 ) C3860_=_C3997( C3860 C3997 ) C3860_=_C3998( C3860 C3998 ) C3860_=_C3999( C3860 C3999 ) C3860_=_C4000( C3860 C4000 ) \nC3860_=_C4001( C3860 C4001 ) C3860_=_C4002( C3860 C4002 ) C3886_=_C3965( C3886 C3965 ) C3886_=_C3997( C3886 C3997 ) C3886_=_C3998( C3886 C3998 ) C3886_=_C3999( C3886 C3999 ) \nC3886_=_C4000( C3886 C4000 ) C3886_=_C4001( C3886 C4001 ) C3886_=_C4002( C3886 C4002 ) C3965_=_C3997( C3965 C3997 ) C3965_=_C3998( C3965 C3998 ) C3965_=_C3999( C3965 C3999 ) \nC3965_=_C4000( C3965 C4000 ) C3965_=_C4001( C3965 C4001 ) C3965_=_C4002( C3965 C4002 ) C3997_=_C3998( C3997 C3998 ) C3997_=_C3999(</w:t>
      </w:r>
    </w:p>
    <w:p>
      <w:pPr>
        <w:pStyle w:val="PreformattedText"/>
        <w:bidi w:val="0"/>
        <w:spacing w:before="0" w:after="0"/>
        <w:jc w:val="left"/>
        <w:rPr/>
      </w:pPr>
      <w:r>
        <w:rPr/>
        <w:t xml:space="preserve"> </w:t>
      </w:r>
      <w:r>
        <w:rPr/>
        <w:t>C3997 C3999 ) C3997_=_C4000( C3997 C4000 ) \nC3997_=_C4001( C3997 C4001 ) C3997_=_C4002( C3997 C4002 ) C3998_=_C3999( C3998 C3999 ) C3998_=_C4000( C3998 C4000 ) C3998_=_C4001( C3998 C4001 ) C3998_=_C4002( C3998 C4002 ) \nC3999_=_C4000( C3999 C4000 ) C3999_=_C4001( C3999 C4001 ) C3999_=_C4002( C3999 C4002 ) C4000_=_C4001( C4000 C4001 ) C4000_=_C4002( C4000 C4002 ) C4001_=_C4002( C4001 C4002 ) "];213-&gt;272[label="52: C467 C474 C502 C521 C770 \nC776 C818 C826 C1007 C1048 C1056 \nC1495 C1650 C1669 C1946 C2017 C2198 \nC2206 C2545 C2551 C2659 C2926 C2936 \nC3200 C3272 C3304 C3420 C3466 C3474 \nC3475 C3476 C3477 C3478 C3480 C3481 \nC3482 C3483 C3484 C3485 C3486 C3487 \nC3588 C3829 C3860 C3886 C3965 C3997 \nC3998 C3999 C4000 C4001 C4002 \n667: C467_=_C474 ,C467_=_C521 ,C467_=_C770 ,C467_=_C818 ,C467_=_C1048 ,\nC467_=_C1495 ,C467_=_C1650 ,C467_=_C1946 ,C467_=_C2198 ,C467_=_C2545 ,C467_=_C2659 ,\nC467_=_C2926 ,C467_=_C3272 ,C467_=_C3474 ,C467_=_C3475 ,C467_=_C3476 ,C467_=_C3477 ,\nC467_=_C3478 ,C467_=_C3480 ,C467_=_C3481 ,C467_=_C3482 ,C467_=_C3483 ,C467_=_C3484 ,\nC467_=_C3485 ,C467_=_C3486 ,C467_=_C3487 ,C474_=_C502 ,C474_=_C776 ,C474_=_C826 ,\nC474_=_C1007 ,C474_=_C1056 ,C474_=_C1669 ,C474_=_C2017 ,C474_=_C2206 ,C474_=_C2551 ,\nC474_=_C2936 ,C474_=_C3200 ,C474_=_C3304 ,C474_=_C3420 ,C474_=_C3466 ,C474_=_C3588 ,\nC474_=_C3829 ,C474_=_C3860 ,C474_=_C3886 ,C474_=_C3965 ,C474_=_C3997 ,C474_=_C3998 ,\nC474_=_C3999 ,C474_=_C4000 ,C474_=_C4001 ,C474_=_C4002 ,C502_=_C776 ,C502_=_C826 ,\nC502_=_C1007 ,C502_=_C1056 ,C502_=_C1669 ,C502_=_C2017 ,C502_=_C2206 ,C502_=_C2551 ,\nC502_=_C2936 ,C502_=_C3200 ,C502_=_C3304 ,C502_=_C3420 ,C502_=_C3466 ,C502_=_C3588 ,\nC502_=_C3829 ,C502_=_C3860 ,C502_=_C3886 ,C502_=_C3965 ,C502_=_C3997 ,C502_=_C3998 ,\nC502_=_C3999 ,C502_=_C4000 ,C502_=_C4001 ,C502_=_C4002 ,C521_=_C770 ,C521_=_C818 ,\nC521_=_C1048 ,C521_=_C1495 ,C521_=_C1650 ,C521_=_C1946 ,C521_=_C2198 ,C521_=_C2545 ,\nC521_=_C2659 ,C521_=_C2926 ,C521_=_C3272 ,C521_=_C3474 ,C521_=_C3475 ,C521_=_C3476 ,\nC521_=_C3477 ,C521_=_C3478 ,C521_=_C3480 ,C521_=_C3481 ,C521_=_C3482 ,C521_=_C3483 ,\nC521_=_C3484 ,C521_=_C3485 ,C521_=_C3486 ,C521_=_C3487 ,C770_=_C776 ,C770_=_C818 ,\nC770_=_C1048 ,C770_=_C1495 ,C770_=_C1650 ,C770_=_C1946 ,C770_=_C2198 ,C770_=_C2545 ,\nC770_=_C2659 ,C770_=_C2926 ,C770_=_C3272 ,C770_=_C3474 ,C770_=_C3475 ,C770_=_C3476 ,\nC770_=_C3477 ,C770_=_C3478 ,C770_=_C3480 ,C770_=_C3481 ,C770_=_C3482 ,C770_=_C3483 ,\nC770_=_C3484 ,C770_=_C3485 ,C770_=_C3486 ,C770_=_C3487 ,C776_=_C826 ,C776_=_C1007 ,\nC776_=_C1056 ,C776_=_C1669 ,C776_=_C2017 ,C776_=_C2206 ,C776_=_C2551 ,C776_=_C2936 ,\nC776_=_C3200 ,C776_=_C3304 ,C776_=_C3420 ,C776_=_C3466 ,C776_=_C3588 ,C776_=_C3829 ,\nC776_=_C3860 ,C776_=_C3886 ,C776_=_C3965 ,C776_=_C3997 ,C776_=_C3998 ,C776_=_C3999 ,\nC776_=_C4000 ,C776_=_C4001 ,C776_=_C4002 ,C818_=_C826 ,C818_=_C1048 ,C818_=_C1495 ,\nC818_=_C1650 ,C818_=_C1946 ,C818_=_C2198 ,C818_=_C2545 ,C818_=_C2659 ,C818_=_C2926 ,\nC818_=_C3272 ,C818_=_C3474 ,C818_=_C3475 ,C818_=_C3476 ,C818_=_C3477 ,C818_=_C3478 ,\nC818_=_C3480 ,C818_=_C3481 ,C818_=_C3482 ,C818_=_C3483 ,C818_=_C3484 ,C818_=_C3485 ,\nC818_=_C3486 ,C818_=_C3487 ,C826_=_C1007 ,C826_=_C1056 ,C826_=_C1669 ,C826_=_C2017 ,\nC826_=_C2206 ,C826_=_C2551 ,C826_=_C2936 ,C826_=_C3200 ,C826_=_C3304 ,C826_=_C3420 ,\nC826_=_C3466 ,C826_=_C3588 ,C826_=_C3829 ,C826_=_C3860 ,C826_=_C3886 ,C826_=_C3965 ,\nC826_=_C3997 ,C826_=_C3998 ,C826_=_C3999 ,C826_=_C4000 ,C826_=_C4001 ,C826_=_C4002 ,\nC1007_=_C1056 ,C1007_=_C1669 ,C1007_=_C2017 ,C1007_=_C2206 ,C1007_=_C2551 ,C1007_=_C2936 ,\nC1007_=_C3200 ,C1007_=_C3304 ,C1007_=_C3420 ,C1007_=_C3466 ,C1007_=_C3588 ,C1007_=_C3829 ,\nC1007_=_C3860 ,C1007_=_C3886 ,C1007_=_C3965 ,C1007_=_C3997 ,C1007_=_C3998 ,C1007_=_C3999 ,\nC1007_=_C4000 ,C1007_=_C4001 ,C1007_=_C4002 ,C1048_=_C1056 ,C1048_=_C1495 ,C1048_=_C1650 ,\nC1048_=_C1946 ,C1048_=_C2198 ,C1048_=_C2545 ,C1048_=_C2659 ,C1048_=_C2926 ,C1048_=_C3272 ,\nC1048_=_C3474 ,C1048_=_C3475 ,C1048_=_C3476 ,C1048_=_C3477 ,C1048_=_C3478 ,C1048_=_C3480 ,\nC1048_=_C3481 ,C1048_=_C3482 ,C1048_=_C3483 ,C1048_=_C3484 ,C1048_=_C3485 ,C1048_=_C3486 ,\nC1048_=_C3487 ,C1056_=_C1669 ,C1056_=_C2017 ,C1056_=_C2206 ,C1056_=_C2551 ,C1056_=_C2936 ,\nC1056_=_C3200 ,C1056_=_C3304 ,C1056_=_C3420 ,C1056_=_C3466 ,C1056_=_C3588 ,C1056_=_C3829 ,\nC1056_=_C3860 ,C1056_=_C3886 ,C1056_=_C3965 ,C1056_=_C3997 ,C1056_=_C3998 ,C1056_=_C3999 ,\nC1056_=_C4000 ,C1056_=_C4001 ,C1056_=_C4002 ,C1495_=_C1650 ,C1495_=_C1946 ,C1495_=_C2198 ,\nC1495_=_C2545 ,C1495_=_C2659 ,C1495_=_C2926 ,C1495_=_C3272 ,C1495_=_C3474 ,C1495_=_C3475 ,\nC1495_=_C3476 ,C1495_=_C3477 ,C1495_=_C3478 ,C1495_=_C3480 ,C1495_=_C3481 ,C1495_=_C3482 ,\nC1495_=_C3483 ,C1495_=_C3484 ,C1495_=_C3485 ,C1495_=_C3486 ,C1495_=_C3487 ,C1650_=_C1946 ,\nC1650_=_C2198 ,C1650_=_C2545 ,C1650_=_C2659 ,C1650_=_C2926 ,C1650_=_C3272 ,C1650_=_C3474 ,\nC1650_=_C3475 ,C1650_=_C3476 ,C1650_=_C3477 ,C1650_=_C3478 ,C1650_=_C3480 ,C1650_=_C3481 ,\nC1650_=_C3482 ,C1650_=_C3483 ,C1650_=_C3484 ,C1650_=_C3485 ,C1650_=_C3486 ,C1650_=_C3487 ,\nC1669_=_C2017 ,C1669_=_C2206 ,C1669_=_C2551 ,C1669_=_C2936 ,C1669_=_C3200 ,C1669_=_C3304 ,\nC1669_=_C3420 ,C1669_=_C3466 ,C1669_=_C3588 ,C1669_=_C3829 ,C1669_=_C3860 ,C1669_=_C3886 ,\nC1669_=_C3965 ,C1669_=_C3997 ,C1669_=_C3998 ,C1669_=_C3999 ,C1669_=_C4000 ,C1669_=_C4001 ,\nC1669_=_C4002 ,C1946_=_C2198 ,C1946_=_C2545 ,C1946_=_C2659 ,C1946_=_C2926 ,C1946_=_C3272 ,\nC1946_=_C3474 ,C1946_=_C3475 ,C1946_=_C3476 ,C1946_=_C3477 ,C1946_=_C3478 ,C1946_=_C3480 ,\nC1946_=_C3481 ,C1946_=_C3482 ,C1946_=_C3483 ,C1946_=_C3484 ,C1946_=_C3485 ,C1946_=_C3486 ,\nC1946_=_C3487 ,C2017_=_C2206 ,C2017_=_C2551 ,C2017_=_C2936 ,C2017_=_C3200 ,C2017_=_C3304 ,\nC2017_=_C3420 ,C2017_=_C3466 ,C2017_=_C3588 ,C2017_=_C3829 ,C2017_=_C3860 ,C2017_=_C3886 ,\nC2017_=_C3965 ,C2017_=_C3997 ,C2017_=_C3998 ,C2017_=_C3999 ,C2017_=_C4000 ,C2017_=_C4001 ,\nC2017_=_C4002 ,C2198_=_C2206 ,C2198_=_C2545 ,C2198_=_C2659 ,C2198_=_C2926 ,C2198_=_C3272 ,\nC2198_=_C3474 ,C2198_=_C3475 ,C2198_=_C3476 ,C2198_=_C3477 ,C2198_=_C3478 ,C2198_=_C3480 ,\nC2198_=_C3481 ,C2198_=_C3482 ,C2198_=_C3483 ,C2198_=_C3484 ,C2198_=_C3485 ,C2198_=_C3486 ,\nC2198_=_C3487 ,C2206_=_C2551 ,C2206_=_C2936 ,C2206_=_C3200 ,C2206_=_C3304 ,C2206_=_C3420 ,\nC2206_=_C3466 ,C2206_=_C3588 ,C2206_=_C3829 ,C2206_=_C3860 ,C2206_=_C3886 ,C2206_=_C3965 ,\nC2206_=_C3997 ,C2206_=_C3998 ,C2206_=_C3999 ,C2206_=_C4000 ,C2206_=_C4001 ,C2206_=_C4002 ,\nC2545_=_C2551 ,C2545_=_C2659 ,C2545_=_C2926 ,C2545_=_C3272 ,C2545_=_C3474 ,C2545_=_C3475 ,\nC2545_=_C3476 ,C2545_=_C3477 ,C2545_=_C3478 ,C2545_=_C3480 ,C2545_=_C3481 ,C2545_=_C3482 ,\nC2545_=_C3483 ,C2545_=_C3484 ,C2545_=_C3485 ,C2545_=_C3486 ,C2545_=_C3487 ,C2551_=_C2936 ,\nC2551_=_C3200 ,C2551_=_C3304 ,C2551_=_C3420 ,C2551_=_C3466 ,C2551_=_C3588 ,C2551_=_C3829 ,\nC2551_=_C3860 ,C2551_=_C3886 ,C2551_=_C3965 ,C2551_=_C3997 ,C2551_=_C3998 ,C2551_=_C3999 ,\nC2551_=_C4000 ,C2551_=_C4001 ,C2551_=_C4002 ,C2659_=_C2926 ,C2659_=_C3272 ,C2659_=_C3474 ,\nC2659_=_C3475 ,C2659_=_C3476 ,C2659_=_C3477 ,C2659_=_C3478 ,C2659_=_C3480 ,C2659_=_C3481 ,\nC2659_=_C3482 ,C2659_=_C3483 ,C2659_=_C3484 ,C2659_=_C3485 ,C2659_=_C3486 ,C2659_=_C3487 ,\nC2926_=_C2936 ,C2926_=_C3272 ,C2926_=_C3474 ,C2926_=_C3475 ,C2926_=_C3476 ,C2926_=_C3477 ,\nC2926_=_C3478 ,C2926_=_C3480 ,C2926_=_C3481 ,C2926_=_C3482 ,C2926_=_C3483 ,C2926_=_C3484 ,\nC2926_=_C3485 ,C2926_=_C3486 ,C2926_=_C3487 ,C2936_=_C3200 ,C2936_=_C3304 ,C2936_=_C3420 ,\nC2936_=_C3466 ,C2936_=_C3588 ,C2936_=_C3829 ,C2936_=_C3860 ,C2936_=_C3886 ,C2936_=_C3965 ,\nC2936_=_C3997 ,C2936_=_C3998 ,C2936_=_C3999 ,C2936_=_C4000 ,C2936_=_C4001 ,C2936_=_C4002 ,\nC3200_=_C3304 ,C3200_=_C3420 ,C3200_=_C3466 ,C3200_=_C3588 ,C3200_=_C3829 ,C3200_=_C3860 ,\nC3200_=_C3886 ,C3200_=_C3965 ,C3200_=_C3997 ,C3200_=_C3998 ,C3200_=_C3999 ,C3200_=_C4000 ,\nC3200_=_C4001 ,C3200_=_C4002 ,C3272_=_C3474 ,C3272_=_C3475 ,C3272_=_C3476 ,C3272_=_C3477 ,\nC3272_=_C3478 ,C3272_=_C3480 ,C3272_=_C3481 ,C3272_=_C3482 ,C3272_=_C3483 ,C3272_=_C3484 ,\nC3272_=_C3485 ,C3272_=_C3486 ,C3272_=_C3487 ,C3304_=_C3420 ,C3304_=_C3466 ,C3304_=_C3588 ,\nC3304_=_C3829 ,C3304_=_C3860 ,C3304_=_C3886 ,C3304_=_C3965 ,C3304_=_C3997 ,C3304_=_C3998 ,\nC3304_=_C3999 ,C3304_=_C4000 ,C3304_=_C4001 ,C3304_=_C4002 ,C3420_=_C3466 ,C3420_=_C3588 ,\nC3420_=_C3829 ,C3420_=_C3860 ,C3420_=_C3886 ,C3420_=_C3965 ,C3420_=_C3997 ,C3420_=_C3998 ,\nC3420_=_C3999 ,C3420_=_C4000 ,C3420_=_C4001 ,C3420_=_C4002 ,C3466_=_C3588 ,C3466_=_C3829 ,\nC3466_=_C3860 ,C3466_=_C3886 ,C3466_=_C3965 ,C3466_=_C3997 ,C3466_=_C3998 ,C3466_=_C3999 ,\nC3466_=_C4000 ,C3466_=_C4001 ,C3466_=_C4002 ,C3474_=_C3475 ,C3474_=_C3476 ,C3474_=_C3477 ,\nC3474_=_C3478 ,C3474_=_C3480 ,C3474_=_C3481 ,C3474_=_C3482 ,C3474_=_C3483 ,C3474_=_C3484 ,\nC3474_=_C3485 ,C3474_=_C3486 ,C3474_=_C3487 ,C3474_=_C3588 ,C3475_=_C3476 ,C3475_=_C3477 ,\nC3475_=_C3478 ,C3475_=_C3480 ,C3475_=_C3481 ,C3475_=_C3482 ,C3475_=_C3483 ,C3475_=_C3484 ,\nC3475_=_C3485 ,C3475_=_C3486 ,C3475_=_C3487 ,C3475_=_C3829 ,C3476_=_C3477 ,C3476_=_C3478 ,\nC3476_=_C3480 ,C3476_=_C3481 ,C3476_=_C3482 ,C3476_=_C3483 ,C3476_=_C3484 ,C3476_=_C3485 ,\nC3476_=_C3486 ,C3476_=_C3487 ,C3476_=_C3860 ,C3477_=_C3478 ,C3477_=_C3480 ,C3477_=_C3481 ,\nC3477_=_C3482 ,C3477_=_C3483 ,C3477_=_C3484 ,C3477_=_C3485 ,C3477_=_C3486 ,C3477_=_C3487 ,\nC3477_=_C3886 ,C3478_=_C3480 ,C3478_=_C3481 ,C3478_=_C3482 ,C3478_=_C3483 ,C3478_=_C3484 ,\nC3478_=_C3485 ,C3478_=_C3486 ,C3478_=_C3487 ,C3478_=_C3965 ,C3480_=_C3481 ,C3480_=_C3482 ,\nC3480_=_C3483 ,C3480_=_C3484 ,C3480_=_C3485 ,C3480_=_C3486 ,C3480_=_C3487 ,C3481_=_C3482 ,\nC3481_=_C3483 ,C3481_=_C3484 ,C3481_=_C3485 ,C3481_=_C3486 ,C3481_=_C3487 ,C3481_=_C3997 ,\nC3482_=_C3483 ,C3482_=_C3484 ,C3482_=_C3485 ,C3482_=_C3486 ,C3482_=_C3487 ,C3482_=_C3998 ,\nC3483_=_C3484 ,C3483_=_C3485 ,C3483_=_C3486 ,C3483_=_C3487 ,C3483_=_C3999 ,C3484_=_C3485 ,\nC3484_=_C3486 ,C3484_=_C3487 ,C3484_=_C4000 ,C3485_=_C3486 ,C3485_=_C3487 ,C3486_=_C3487</w:t>
      </w:r>
    </w:p>
    <w:p>
      <w:pPr>
        <w:pStyle w:val="PreformattedText"/>
        <w:bidi w:val="0"/>
        <w:spacing w:before="0" w:after="0"/>
        <w:jc w:val="left"/>
        <w:rPr/>
      </w:pPr>
      <w:r>
        <w:rPr/>
        <w:t xml:space="preserve"> </w:t>
      </w:r>
      <w:r>
        <w:rPr/>
        <w:t>,\nC3487_=_C4002 ,C3588_=_C3829 ,C3588_=_C3860 ,C3588_=_C3886 ,C3588_=_C3965 ,C3588_=_C3997 ,\nC3588_=_C3998 ,C3588_=_C3999 ,C3588_=_C4000 ,C3588_=_C4001 ,C3588_=_C4002 ,C3829_=_C3860 ,\nC3829_=_C3886 ,C3829_=_C3965 ,C3829_=_C3997 ,C3829_=_C3998 ,C3829_=_C3999 ,C3829_=_C4000 ,\nC3829_=_C4001 ,C3829_=_C4002 ,C3860_=_C3886 ,C3860_=_C3965 ,C3860_=_C3997 ,C3860_=_C3998 ,\nC3860_=_C3999 ,C3860_=_C4000 ,C3860_=_C4001 ,C3860_=_C4002 ,C3886_=_C3965 ,C3886_=_C3997 ,\nC3886_=_C3998 ,C3886_=_C3999 ,C3886_=_C4000 ,C3886_=_C4001 ,C3886_=_C4002 ,C3965_=_C3997 ,\nC3965_=_C3998 ,C3965_=_C3999 ,C3965_=_C4000 ,C3965_=_C4001 ,C3965_=_C4002 ,C3997_=_C3998 ,\nC3997_=_C3999 ,C3997_=_C4000 ,C3997_=_C4001 ,C3997_=_C4002 ,C3998_=_C3999 ,C3998_=_C4000 ,\nC3998_=_C4001 ,C3998_=_C4002 ,C3999_=_C4000 ,C3999_=_C4001 ,C3999_=_C4002 ,C4000_=_C4001 ,\nC4000_=_C4002 ,C4001_=_C4002 ,"];273[shape=box, label="id:273 level: 7\n55: C424 C452 C453 C454 C455 \nC456 C457 C458 C459 C460 C461 \nC462 C463 C464 C465 C466 C467 \nC468 C469 C470 C471 C472 C473 \nC474 C475 C476 C477 C478 C681 \nC756 C757 C758 C759 C760 C761 \nC762 C763 C764 C765 C766 C767 \nC768 C769 C770 C771 C772 C773 \nC774 C775 C776 C777 C778 C779 \nC780 C781 \n775: C424_=_C452( C424 C452 ) C424_=_C453( C424 C453 ) C424_=_C454( C424 C454 ) C424_=_C455( C424 C455 ) C424_=_C456( C424 C456 ) \nC424_=_C457( C424 C457 ) C424_=_C458( C424 C458 ) C424_=_C459( C424 C459 ) C424_=_C460( C424 C460 ) C424_=_C461( C424 C461 ) C424_=_C462( C424 C462 ) \nC424_=_C463( C424 C463 ) C424_=_C464( C424 C464 ) C424_=_C465( C424 C465 ) C424_=_C466( C424 C466 ) C424_=_C467( C424 C467 ) C424_=_C468( C424 C468 ) \nC424_=_C469( C424 C469 ) C424_=_C470( C424 C470 ) C424_=_C471( C424 C471 ) C424_=_C472( C424 C472 ) C424_=_C473( C424 C473 ) C424_=_C474( C424 C474 ) \nC424_=_C475( C424 C475 ) C424_=_C476( C424 C476 ) C424_=_C477( C424 C477 ) C424_=_C478( C424 C478 ) C452_=_C453( C452 C453 ) C452_=_C454( C452 C454 ) \nC452_=_C455( C452 C455 ) C452_=_C456( C452 C456 ) C452_=_C457( C452 C457 ) C452_=_C458( C452 C458 ) C452_=_C459( C452 C459 ) C452_=_C460( C452 C460 ) \nC452_=_C461( C452 C461 ) C452_=_C462( C452 C462 ) C452_=_C463( C452 C463 ) C452_=_C464( C452 C464 ) C452_=_C465( C452 C465 ) C452_=_C466( C452 C466 ) \nC452_=_C467( C452 C467 ) C452_=_C468( C452 C468 ) C452_=_C469( C452 C469 ) C452_=_C470( C452 C470 ) C452_=_C471( C452 C471 ) C452_=_C472( C452 C472 ) \nC452_=_C473( C452 C473 ) C452_=_C474( C452 C474 ) C452_=_C475( C452 C475 ) C452_=_C476( C452 C476 ) C452_=_C477( C452 C477 ) C452_=_C478( C452 C478 ) \nC453_=_C454( C453 C454 ) C453_=_C455( C453 C455 ) C453_=_C456( C453 C456 ) C453_=_C457( C453 C457 ) C453_=_C458( C453 C458 ) C453_=_C459( C453 C459 ) \nC453_=_C460( C453 C460 ) C453_=_C461( C453 C461 ) C453_=_C462( C453 C462 ) C453_=_C463( C453 C463 ) C453_=_C464( C453 C464 ) C453_=_C465( C453 C465 ) \nC453_=_C466( C453 C466 ) C453_=_C467( C453 C467 ) C453_=_C468( C453 C468 ) C453_=_C469( C453 C469 ) C453_=_C470( C453 C470 ) C453_=_C471( C453 C471 ) \nC453_=_C472( C453 C472 ) C453_=_C473( C453 C473 ) C453_=_C474( C453 C474 ) C453_=_C475( C453 C475 ) C453_=_C476( C453 C476 ) C453_=_C477( C453 C477 ) \nC453_=_C478( C453 C478 ) C453_=_C681( C453 C681 ) C454_=_C455( C454 C455 ) C454_=_C456( C454 C456 ) C454_=_C457( C454 C457 ) C454_=_C458( C454 C458 ) \nC454_=_C459( C454 C459 ) C454_=_C460( C454 C460 ) C454_=_C461( C454 C461 ) C454_=_C462( C454 C462 ) C454_=_C463( C454 C463 ) C454_=_C464( C454 C464 ) \nC454_=_C465( C454 C465 ) C454_=_C466( C454 C466 ) C454_=_C467( C454 C467 ) C454_=_C468( C454 C468 ) C454_=_C469( C454 C469 ) C454_=_C470( C454 C470 ) \nC454_=_C471( C454 C471 ) C454_=_C472( C454 C472 ) C454_=_C473( C454 C473 ) C454_=_C474( C454 C474 ) C454_=_C475( C454 C475 ) C454_=_C476( C454 C476 ) \nC454_=_C477( C454 C477 ) C454_=_C478( C454 C478 ) C454_=_C681( C454 C681 ) C454_=_C756( C454 C756 ) C454_=_C757( C454 C757 ) C454_=_C758( C454 C758 ) \nC454_=_C759( C454 C759 ) C454_=_C760( C454 C760 ) C454_=_C761( C454 C761 ) C454_=_C762( C454 C762 ) C454_=_C763( C454 C763 ) C454_=_C764( C454 C764 ) \nC454_=_C765( C454 C765 ) C454_=_C766( C454 C766 ) C454_=_C767( C454 C767 ) C454_=_C768( C454 C768 ) C454_=_C769( C454 C769 ) C454_=_C770( C454 C770 ) \nC454_=_C771( C454 C771 ) C454_=_C772( C454 C772 ) C454_=_C773( C454 C773 ) C454_=_C774( C454 C774 ) C454_=_C775( C454 C775 ) C454_=_C776( C454 C776 ) \nC454_=_C777( C454 C777 ) C454_=_C778( C454 C778 ) C454_=_C779( C454 C779 ) C454_=_C780( C454 C780 ) C454_=_C781( C454 C781 ) C455_=_C456( C455 C456 ) \nC455_=_C457( C455 C457 ) C455_=_C458( C455 C458 ) C455_=_C459( C455 C459 ) C455_=_C460( C455 C460 ) C455_=_C461( C455 C461 ) C455_=_C462( C455 C462 ) \nC455_=_C463( C455 C463 ) C455_=_C464( C455 C464 ) C455_=_C465( C455 C465 ) C455_=_C466( C455 C466 ) C455_=_C467( C455 C467 ) C455_=_C468( C455 C468 ) \nC455_=_C469( C455 C469 ) C455_=_C470( C455 C470 ) C455_=_C471( C455 C471 ) C455_=_C472( C455 C472 ) C455_=_C473( C455 C473 ) C455_=_C474( C455 C474 ) \nC455_=_C475( C455 C475 ) C455_=_C476( C455 C476 ) C455_=_C477( C455 C477 ) C455_=_C478( C455 C478 ) C455_=_C756( C455 C756 ) C456_=_C457( C456 C457 ) \nC456_=_C458( C456 C458 ) C456_=_C459( C456 C459 ) C456_=_C460( C456 C460 ) C456_=_C461( C456 C461 ) C456_=_C462( C456 C462 ) C456_=_C463( C456 C463 ) \nC456_=_C464( C456 C464 ) C456_=_C465( C456 C465 ) C456_=_C466( C456 C466 ) C456_=_C467( C456 C467 ) C456_=_C468( C456 C468 ) C456_=_C469( C456 C469 ) \nC456_=_C470( C456 C470 ) C456_=_C471( C456 C471 ) C456_=_C472( C456 C472 ) C456_=_C473( C456 C473 ) C456_=_C474( C456 C474 ) C456_=_C475( C456 C475 ) \nC456_=_C476( C456 C476 ) C456_=_C477( C456 C477 ) C456_=_C478( C456 C478 ) C456_=_C757( C456 C757 ) C457_=_C458( C457 C458 ) C457_=_C459( C457 C459 ) \nC457_=_C460( C457 C460 ) C457_=_C461( C457 C461 ) C457_=_C462( C457 C462 ) C457_=_C463( C457 C463 ) C457_=_C464( C457 C464 ) C457_=_C465( C457 C465 ) \nC457_=_C466( C457 C466 ) C457_=_C467( C457 C467 ) C457_=_C468( C457 C468 ) C457_=_C469( C457 C469 ) C457_=_C470( C457 C470 ) C457_=_C471( C457 C471 ) \nC457_=_C472( C457 C472 ) C457_=_C473( C457 C473 ) C457_=_C474( C457 C474 ) C457_=_C475( C457 C475 ) C457_=_C476( C457 C476 ) C457_=_C477( C457 C477 ) \nC457_=_C478( C457 C478 ) C457_=_C760( C457 C760 ) C458_=_C459( C458 C459 ) C458_=_C460( C458 C460 ) C458_=_C461( C458 C461 ) C458_=_C462( C458 C462 ) \nC458_=_C463( C458 C463 ) C458_=_C464( C458 C464 ) C458_=_C465( C458 C465 ) C458_=_C466( C458 C466 ) C458_=_C467( C458 C467 ) C458_=_C468( C458 C468 ) \nC458_=_C469( C458 C469 ) C458_=_C470( C458 C470 ) C458_=_C471( C458 C471 ) C458_=_C472( C458 C472 ) C458_=_C473( C458 C473 ) C458_=_C474( C458 C474 ) \nC458_=_C475( C458 C475 ) C458_=_C476( C458 C476 ) C458_=_C477( C458 C477 ) C458_=_C478( C458 C478 ) C458_=_C761( C458 C761 ) C459_=_C460( C459 C460 ) \nC459_=_C461( C459 C461 ) C459_=_C462( C459 C462 ) C459_=_C463( C459 C463 ) C459_=_C464( C459 C464 ) C459_=_C465( C459 C465 ) C459_=_C466( C459 C466 ) \nC459_=_C467( C459 C467 ) C459_=_C468( C459 C468 ) C459_=_C469( C459 C469 ) C459_=_C470( C459 C470 ) C459_=_C471( C459 C471 ) C459_=_C472( C459 C472 ) \nC459_=_C473( C459 C473 ) C459_=_C474( C459 C474 ) C459_=_C475( C459 C475 ) C459_=_C476( C459 C476 ) C459_=_C477( C459 C477 ) C459_=_C478( C459 C478 ) \nC459_=_C762( C459 C762 ) C460_=_C461( C460 C461 ) C460_=_C462( C460 C462 ) C460_=_C463( C460 C463 ) C460_=_C464( C460 C464 ) C460_=_C465( C460 C465 ) \nC460_=_C466( C460 C466 ) C460_=_C467( C460 C467 ) C460_=_C468( C460 C468 ) C460_=_C469( C460 C469 ) C460_=_C470( C460 C470 ) C460_=_C471( C460 C471 ) \nC460_=_C472( C460 C472 ) C460_=_C473( C460 C473 ) C460_=_C474( C460 C474 ) C460_=_C475( C460 C475 ) C460_=_C476( C460 C476 ) C460_=_C477( C460 C477 ) \nC460_=_C478( C460 C478 ) C460_=_C763( C460 C763 ) C461_=_C462( C461 C462 ) C461_=_C463( C461 C463 ) C461_=_C464( C461 C464 ) C461_=_C465( C461 C465 ) \nC461_=_C466( C461 C466 ) C461_=_C467( C461 C467 ) C461_=_C468( C461 C468 ) C461_=_C469( C461 C469 ) C461_=_C470( C461 C470 ) C461_=_C471( C461 C471 ) \nC461_=_C472( C461 C472 ) C461_=_C473( C461 C473 ) C461_=_C474( C461 C474 ) C461_=_C475( C461 C475 ) C461_=_C476( C461 C476 ) C461_=_C477( C461 C477 ) \nC461_=_C478( C461 C478 ) C462_=_C463( C462 C463 ) C462_=_C464( C462 C464 ) C462_=_C465( C462 C465 ) C462_=_C466( C462 C466 ) C462_=_C467( C462 C467 ) \nC462_=_C468( C462 C468 ) C462_=_C469( C462 C469 ) C462_=_C470( C462 C470 ) C462_=_C471( C462 C471 ) C462_=_C472( C462 C472 ) C462_=_C473( C462 C473 ) \nC462_=_C474( C462 C474 ) C462_=_C475( C462 C475 ) C462_=_C476( C462 C476 ) C462_=_C477( C462 C477 ) C462_=_C478( C462 C478 ) C463_=_C464( C463 C464 ) \nC463_=_C465( C463 C465 ) C463_=_C466( C463 C466 ) C463_=_C467( C463 C467 ) C463_=_C468( C463 C468 ) C463_=_C469( C463 C469 ) C463_=_C470( C463 C470 ) \nC463_=_C471( C463 C471 ) C463_=_C472( C463 C472 ) C463_=_C473( C463 C473 ) C463_=_C474( C463 C474 ) C463_=_C475( C463 C475 ) C463_=_C476( C463 C476 ) \nC463_=_C477( C463 C477 ) C463_=_C478( C463 C478 ) C463_=_C764( C463 C764 ) C464_=_C465( C464 C465 ) C464_=_C466( C464 C466 ) C464_=_C467( C464 C467 ) \nC464_=_C468( C464 C468 ) C464_=_C469( C464 C469 ) C464_=_C470( C464 C470 ) C464_=_C471( C464 C471 ) C464_=_C472( C464 C472 ) C464_=_C473( C464 C473 ) \nC464_=_C474( C464 C474 ) C464_=_C475( C464 C475 ) C464_=_C476( C464 C476 ) C464_=_C477( C464 C477 ) C464_=_C478( C464 C478 ) C464_=_C765( C464 C765 ) \nC465_=_C466( C465 C466 ) C465_=_C467( C465 C467 ) C465_=_C468( C465 C468 ) C465_=_C469( C465 C469 ) C465_=_C470( C465 C470 ) C465_=_C471( C465 C471 ) \nC465_=_C472( C465 C472 ) C465_=_C473( C465 C473 ) C465_=_C474( C465 C474 ) C465_=_C475( C465 C475 ) C465_=_C476( C465 C476 ) C465_=_C477( C465 C477 ) \nC465_=_C478( C465 C478 ) C465_=_C767( C465 C767 ) C466_=_C467( C466 C467 ) C466_=_C468( C466 C468 ) C466_=_C469( C466 C469 ) C466_=_C470( C466 C470 ) \nC466_=_C471( C466 C471 ) C466_=_C472( C466 C472 ) C466_=_C473(</w:t>
      </w:r>
    </w:p>
    <w:p>
      <w:pPr>
        <w:pStyle w:val="PreformattedText"/>
        <w:bidi w:val="0"/>
        <w:spacing w:before="0" w:after="0"/>
        <w:jc w:val="left"/>
        <w:rPr/>
      </w:pPr>
      <w:r>
        <w:rPr/>
        <w:t xml:space="preserve"> </w:t>
      </w:r>
      <w:r>
        <w:rPr/>
        <w:t>C466 C473 ) C466_=_C474( C466 C474 ) C466_=_C475( C466 C475 ) C466_=_C476( C466 C476 ) \nC466_=_C477( C466 C477 ) C466_=_C478( C466 C478 ) C466_=_C769( C466 C769 ) C467_=_C468( C467 C468 ) C467_=_C469( C467 C469 ) C467_=_C470( C467 C470 ) \nC467_=_C471( C467 C471 ) C467_=_C472( C467 C472 ) C467_=_C473( C467 C473 ) C467_=_C474( C467 C474 ) C467_=_C475( C467 C475 ) C467_=_C476( C467 C476 ) \nC467_=_C477( C467 C477 ) C467_=_C478( C467 C478 ) C467_=_C770( C467 C770 ) C468_=_C469( C468 C469 ) C468_=_C470( C468 C470 ) C468_=_C471( C468 C471 ) \nC468_=_C472( C468 C472 ) C468_=_C473( C468 C473 ) C468_=_C474( C468 C474 ) C468_=_C475( C468 C475 ) C468_=_C476( C468 C476 ) C468_=_C477( C468 C477 ) \nC468_=_C478( C468 C478 ) C468_=_C771( C468 C771 ) C469_=_C470( C469 C470 ) C469_=_C471( C469 C471 ) C469_=_C472( C469 C472 ) C469_=_C473( C469 C473 ) \nC469_=_C474( C469 C474 ) C469_=_C475( C469 C475 ) C469_=_C476( C469 C476 ) C469_=_C477( C469 C477 ) C469_=_C478( C469 C478 ) C470_=_C471( C470 C471 ) \nC470_=_C472( C470 C472 ) C470_=_C473( C470 C473 ) C470_=_C474( C470 C474 ) C470_=_C475( C470 C475 ) C470_=_C476( C470 C476 ) C470_=_C477( C470 C477 ) \nC470_=_C478( C470 C478 ) C471_=_C472( C471 C472 ) C471_=_C473( C471 C473 ) C471_=_C474( C471 C474 ) C471_=_C475( C471 C475 ) C471_=_C476( C471 C476 ) \nC471_=_C477( C471 C477 ) C471_=_C478( C471 C478 ) C471_=_C773( C471 C773 ) C472_=_C473( C472 C473 ) C472_=_C474( C472 C474 ) C472_=_C475( C472 C475 ) \nC472_=_C476( C472 C476 ) C472_=_C477( C472 C477 ) C472_=_C478( C472 C478 ) C472_=_C775( C472 C775 ) C473_=_C474( C473 C474 ) C473_=_C475( C473 C475 ) \nC473_=_C476( C473 C476 ) C473_=_C477( C473 C477 ) C473_=_C478( C473 C478 ) C474_=_C475( C474 C475 ) C474_=_C476( C474 C476 ) C474_=_C477( C474 C477 ) \nC474_=_C478( C474 C478 ) C474_=_C776( C474 C776 ) C475_=_C476( C475 C476 ) C475_=_C477( C475 C477 ) C475_=_C478( C475 C478 ) C475_=_C777( C475 C777 ) \nC476_=_C477( C476 C477 ) C476_=_C478( C476 C478 ) C476_=_C778( C476 C778 ) C477_=_C478( C477 C478 ) C478_=_C781( C478 C781 ) C681_=_C756( C681 C756 ) \nC681_=_C757( C681 C757 ) C681_=_C758( C681 C758 ) C681_=_C759( C681 C759 ) C681_=_C760( C681 C760 ) C681_=_C761( C681 C761 ) C681_=_C762( C681 C762 ) \nC681_=_C763( C681 C763 ) C681_=_C764( C681 C764 ) C681_=_C765( C681 C765 ) C681_=_C766( C681 C766 ) C681_=_C767( C681 C767 ) C681_=_C768( C681 C768 ) \nC681_=_C769( C681 C769 ) C681_=_C770( C681 C770 ) C681_=_C771( C681 C771 ) C681_=_C772( C681 C772 ) C681_=_C773( C681 C773 ) C681_=_C774( C681 C774 ) \nC681_=_C775( C681 C775 ) C681_=_C776( C681 C776 ) C681_=_C777( C681 C777 ) C681_=_C778( C681 C778 ) C681_=_C779( C681 C779 ) C681_=_C780( C681 C780 ) \nC681_=_C781( C681 C781 ) C756_=_C757( C756 C757 ) C756_=_C758( C756 C758 ) C756_=_C759( C756 C759 ) C756_=_C760( C756 C760 ) C756_=_C761( C756 C761 ) \nC756_=_C762( C756 C762 ) C756_=_C763( C756 C763 ) C756_=_C764( C756 C764 ) C756_=_C765( C756 C765 ) C756_=_C766( C756 C766 ) C756_=_C767( C756 C767 ) \nC756_=_C768( C756 C768 ) C756_=_C769( C756 C769 ) C756_=_C770( C756 C770 ) C756_=_C771( C756 C771 ) C756_=_C772( C756 C772 ) C756_=_C773( C756 C773 ) \nC756_=_C774( C756 C774 ) C756_=_C775( C756 C775 ) C756_=_C776( C756 C776 ) C756_=_C777( C756 C777 ) C756_=_C778( C756 C778 ) C756_=_C779( C756 C779 ) \nC756_=_C780( C756 C780 ) C756_=_C781( C756 C781 ) C757_=_C758( C757 C758 ) C757_=_C759( C757 C759 ) C757_=_C760( C757 C760 ) C757_=_C761( C757 C761 ) \nC757_=_C762( C757 C762 ) C757_=_C763( C757 C763 ) C757_=_C764( C757 C764 ) C757_=_C765( C757 C765 ) C757_=_C766( C757 C766 ) C757_=_C767( C757 C767 ) \nC757_=_C768( C757 C768 ) C757_=_C769( C757 C769 ) C757_=_C770( C757 C770 ) C757_=_C771( C757 C771 ) C757_=_C772( C757 C772 ) C757_=_C773( C757 C773 ) \nC757_=_C774( C757 C774 ) C757_=_C775( C757 C775 ) C757_=_C776( C757 C776 ) C757_=_C777( C757 C777 ) C757_=_C778( C757 C778 ) C757_=_C779( C757 C779 ) \nC757_=_C780( C757 C780 ) C757_=_C781( C757 C781 ) C758_=_C759( C758 C759 ) C758_=_C760( C758 C760 ) C758_=_C761( C758 C761 ) C758_=_C762( C758 C762 ) \nC758_=_C763( C758 C763 ) C758_=_C764( C758 C764 ) C758_=_C765( C758 C765 ) C758_=_C766( C758 C766 ) C758_=_C767( C758 C767 ) C758_=_C768( C758 C768 ) \nC758_=_C769( C758 C769 ) C758_=_C770( C758 C770 ) C758_=_C771( C758 C771 ) C758_=_C772( C758 C772 ) C758_=_C773( C758 C773 ) C758_=_C774( C758 C774 ) \nC758_=_C775( C758 C775 ) C758_=_C776( C758 C776 ) C758_=_C777( C758 C777 ) C758_=_C778( C758 C778 ) C758_=_C779( C758 C779 ) C758_=_C780( C758 C780 ) \nC758_=_C781( C758 C781 ) C759_=_C760( C759 C760 ) C759_=_C761( C759 C761 ) C759_=_C762( C759 C762 ) C759_=_C763( C759 C763 ) C759_=_C764( C759 C764 ) \nC759_=_C765( C759 C765 ) C759_=_C766( C759 C766 ) C759_=_C767( C759 C767 ) C759_=_C768( C759 C768 ) C759_=_C769( C759 C769 ) C759_=_C770( C759 C770 ) \nC759_=_C771( C759 C771 ) C759_=_C772( C759 C772 ) C759_=_C773( C759 C773 ) C759_=_C774( C759 C774 ) C759_=_C775( C759 C775 ) C759_=_C776( C759 C776 ) \nC759_=_C777( C759 C777 ) C759_=_C778( C759 C778 ) C759_=_C779( C759 C779 ) C759_=_C780( C759 C780 ) C759_=_C781( C759 C781 ) C760_=_C761( C760 C761 ) \nC760_=_C762( C760 C762 ) C760_=_C763( C760 C763 ) C760_=_C764( C760 C764 ) C760_=_C765( C760 C765 ) C760_=_C766( C760 C766 ) C760_=_C767( C760 C767 ) \nC760_=_C768( C760 C768 ) C760_=_C769( C760 C769 ) C760_=_C770( C760 C770 ) C760_=_C771( C760 C771 ) C760_=_C772( C760 C772 ) C760_=_C773( C760 C773 ) \nC760_=_C774( C760 C774 ) C760_=_C775( C760 C775 ) C760_=_C776( C760 C776 ) C760_=_C777( C760 C777 ) C760_=_C778( C760 C778 ) C760_=_C779( C760 C779 ) \nC760_=_C780( C760 C780 ) C760_=_C781( C760 C781 ) C761_=_C762( C761 C762 ) C761_=_C763( C761 C763 ) C761_=_C764( C761 C764 ) C761_=_C765( C761 C765 ) \nC761_=_C766( C761 C766 ) C761_=_C767( C761 C767 ) C761_=_C768( C761 C768 ) C761_=_C769( C761 C769 ) C761_=_C770( C761 C770 ) C761_=_C771( C761 C771 ) \nC761_=_C772( C761 C772 ) C761_=_C773( C761 C773 ) C761_=_C774( C761 C774 ) C761_=_C775( C761 C775 ) C761_=_C776( C761 C776 ) C761_=_C777( C761 C777 ) \nC761_=_C778( C761 C778 ) C761_=_C779( C761 C779 ) C761_=_C780( C761 C780 ) C761_=_C781( C761 C781 ) C762_=_C763( C762 C763 ) C762_=_C764( C762 C764 ) \nC762_=_C765( C762 C765 ) C762_=_C766( C762 C766 ) C762_=_C767( C762 C767 ) C762_=_C768( C762 C768 ) C762_=_C769( C762 C769 ) C762_=_C770( C762 C770 ) \nC762_=_C771( C762 C771 ) C762_=_C772( C762 C772 ) C762_=_C773( C762 C773 ) C762_=_C774( C762 C774 ) C762_=_C775( C762 C775 ) C762_=_C776( C762 C776 ) \nC762_=_C777( C762 C777 ) C762_=_C778( C762 C778 ) C762_=_C779( C762 C779 ) C762_=_C780( C762 C780 ) C762_=_C781( C762 C781 ) C763_=_C764( C763 C764 ) \nC763_=_C765( C763 C765 ) C763_=_C766( C763 C766 ) C763_=_C767( C763 C767 ) C763_=_C768( C763 C768 ) C763_=_C769( C763 C769 ) C763_=_C770( C763 C770 ) \nC763_=_C771( C763 C771 ) C763_=_C772( C763 C772 ) C763_=_C773( C763 C773 ) C763_=_C774( C763 C774 ) C763_=_C775( C763 C775 ) C763_=_C776( C763 C776 ) \nC763_=_C777( C763 C777 ) C763_=_C778( C763 C778 ) C763_=_C779( C763 C779 ) C763_=_C780( C763 C780 ) C763_=_C781( C763 C781 ) C764_=_C765( C764 C765 ) \nC764_=_C766( C764 C766 ) C764_=_C767( C764 C767 ) C764_=_C768( C764 C768 ) C764_=_C769( C764 C769 ) C764_=_C770( C764 C770 ) C764_=_C771( C764 C771 ) \nC764_=_C772( C764 C772 ) C764_=_C773( C764 C773 ) C764_=_C774( C764 C774 ) C764_=_C775( C764 C775 ) C764_=_C776( C764 C776 ) C764_=_C777( C764 C777 ) \nC764_=_C778( C764 C778 ) C764_=_C779( C764 C779 ) C764_=_C780( C764 C780 ) C764_=_C781( C764 C781 ) C765_=_C766( C765 C766 ) C765_=_C767( C765 C767 ) \nC765_=_C768( C765 C768 ) C765_=_C769( C765 C769 ) C765_=_C770( C765 C770 ) C765_=_C771( C765 C771 ) C765_=_C772( C765 C772 ) C765_=_C773( C765 C773 ) \nC765_=_C774( C765 C774 ) C765_=_C775( C765 C775 ) C765_=_C776( C765 C776 ) C765_=_C777( C765 C777 ) C765_=_C778( C765 C778 ) C765_=_C779( C765 C779 ) \nC765_=_C780( C765 C780 ) C765_=_C781( C765 C781 ) C766_=_C767( C766 C767 ) C766_=_C768( C766 C768 ) C766_=_C769( C766 C769 ) C766_=_C770( C766 C770 ) \nC766_=_C771( C766 C771 ) C766_=_C772( C766 C772 ) C766_=_C773( C766 C773 ) C766_=_C774( C766 C774 ) C766_=_C775( C766 C775 ) C766_=_C776( C766 C776 ) \nC766_=_C777( C766 C777 ) C766_=_C778( C766 C778 ) C766_=_C779( C766 C779 ) C766_=_C780( C766 C780 ) C766_=_C781( C766 C781 ) C767_=_C768( C767 C768 ) \nC767_=_C769( C767 C769 ) C767_=_C770( C767 C770 ) C767_=_C771( C767 C771 ) C767_=_C772( C767 C772 ) C767_=_C773( C767 C773 ) C767_=_C774( C767 C774 ) \nC767_=_C775( C767 C775 ) C767_=_C776( C767 C776 ) C767_=_C777( C767 C777 ) C767_=_C778( C767 C778 ) C767_=_C779( C767 C779 ) C767_=_C780( C767 C780 ) \nC767_=_C781( C767 C781 ) C768_=_C769( C768 C769 ) C768_=_C770( C768 C770 ) C768_=_C771( C768 C771 ) C768_=_C772( C768 C772 ) C768_=_C773( C768 C773 ) \nC768_=_C774( C768 C774 ) C768_=_C775( C768 C775 ) C768_=_C776( C768 C776 ) C768_=_C777( C768 C777 ) C768_=_C778( C768 C778 ) C768_=_C779( C768 C779 ) \nC768_=_C780( C768 C780 ) C768_=_C781( C768 C781 ) C769_=_C770( C769 C770 ) C769_=_C771( C769 C771 ) C769_=_C772( C769 C772 ) C769_=_C773( C769 C773 ) \nC769_=_C774( C769 C774 ) C769_=_C775( C769 C775 ) C769_=_C776( C769 C776 ) C769_=_C777( C769 C777 ) C769_=_C778( C769 C778 ) C769_=_C779( C769 C779 ) \nC769_=_C780( C769 C780 ) C769_=_C781( C769 C781 ) C770_=_C771( C770 C771 ) C770_=_C772( C770 C772 ) C770_=_C773( C770 C773 ) C770_=_C774( C770 C774 ) \nC770_=_C775( C770 C775 ) C770_=_C776( C770 C776 ) C770_=_C777( C770 C777 ) C770_=_C778( C770 C778 ) C770_=_C779( C770 C779 ) C770_=_C780( C770 C780 ) \nC770_=_C781( C770 C781 ) C771_=_C772( C771 C772 ) C771_=_C773( C771 C773 ) C771_=_C774( C771 C774 ) C771_=_C775( C771 C775 ) C771_=_C776( C771 C776 ) \nC771_=_C777( C771 C777 ) C771_=_C778( C771 C778 ) C771_=_C779( C771 C779 ) C771_=_C780( C771 C780 ) C771_=_C781( C771 C781 ) C772_=_C773( C772 C773 ) \nC772_=_C774( C772 C774 ) C772_=_C775( C772 C775 ) C772_=_C776( C772 C776 ) C772_=_C777(</w:t>
      </w:r>
    </w:p>
    <w:p>
      <w:pPr>
        <w:pStyle w:val="PreformattedText"/>
        <w:bidi w:val="0"/>
        <w:spacing w:before="0" w:after="0"/>
        <w:jc w:val="left"/>
        <w:rPr/>
      </w:pPr>
      <w:r>
        <w:rPr/>
        <w:t xml:space="preserve"> </w:t>
      </w:r>
      <w:r>
        <w:rPr/>
        <w:t>C772 C777 ) C772_=_C778( C772 C778 ) C772_=_C779( C772 C779 ) \nC772_=_C780( C772 C780 ) C772_=_C781( C772 C781 ) C773_=_C774( C773 C774 ) C773_=_C775( C773 C775 ) C773_=_C776( C773 C776 ) C773_=_C777( C773 C777 ) \nC773_=_C778( C773 C778 ) C773_=_C779( C773 C779 ) C773_=_C780( C773 C780 ) C773_=_C781( C773 C781 ) C774_=_C775( C774 C775 ) C774_=_C776( C774 C776 ) \nC774_=_C777( C774 C777 ) C774_=_C778( C774 C778 ) C774_=_C779( C774 C779 ) C774_=_C780( C774 C780 ) C774_=_C781( C774 C781 ) C775_=_C776( C775 C776 ) \nC775_=_C777( C775 C777 ) C775_=_C778( C775 C778 ) C775_=_C779( C775 C779 ) C775_=_C780( C775 C780 ) C775_=_C781( C775 C781 ) C776_=_C777( C776 C777 ) \nC776_=_C778( C776 C778 ) C776_=_C779( C776 C779 ) C776_=_C780( C776 C780 ) C776_=_C781( C776 C781 ) C777_=_C778( C777 C778 ) C777_=_C779( C777 C779 ) \nC777_=_C780( C777 C780 ) C777_=_C781( C777 C781 ) C778_=_C779( C778 C779 ) C778_=_C780( C778 C780 ) C778_=_C781( C778 C781 ) C779_=_C780( C779 C780 ) \nC779_=_C781( C779 C781 ) C780_=_C781( C780 C781 ) "];213-&gt;273[label="54: C424 C452 C453 C455 C456 \nC457 C458 C459 C460 C461 C462 \nC463 C464 C465 C466 C467 C468 \nC469 C470 C471 C472 C473 C474 \nC475 C476 C477 C478 C681 C756 \nC757 C758 C759 C760 C761 C762 \nC763 C764 C765 C766 C767 C768 \nC769 C770 C771 C772 C773 C774 \nC775 C776 C777 C778 C779 C780 \nC781 \n721: C424_=_C452 ,C424_=_C453 ,C424_=_C455 ,C424_=_C456 ,C424_=_C457 ,\nC424_=_C458 ,C424_=_C459 ,C424_=_C460 ,C424_=_C461 ,C424_=_C462 ,C424_=_C463 ,\nC424_=_C464 ,C424_=_C465 ,C424_=_C466 ,C424_=_C467 ,C424_=_C468 ,C424_=_C469 ,\nC424_=_C470 ,C424_=_C471 ,C424_=_C472 ,C424_=_C473 ,C424_=_C474 ,C424_=_C475 ,\nC424_=_C476 ,C424_=_C477 ,C424_=_C478 ,C452_=_C453 ,C452_=_C455 ,C452_=_C456 ,\nC452_=_C457 ,C452_=_C458 ,C452_=_C459 ,C452_=_C460 ,C452_=_C461 ,C452_=_C462 ,\nC452_=_C463 ,C452_=_C464 ,C452_=_C465 ,C452_=_C466 ,C452_=_C467 ,C452_=_C468 ,\nC452_=_C469 ,C452_=_C470 ,C452_=_C471 ,C452_=_C472 ,C452_=_C473 ,C452_=_C474 ,\nC452_=_C475 ,C452_=_C476 ,C452_=_C477 ,C452_=_C478 ,C453_=_C455 ,C453_=_C456 ,\nC453_=_C457 ,C453_=_C458 ,C453_=_C459 ,C453_=_C460 ,C453_=_C461 ,C453_=_C462 ,\nC453_=_C463 ,C453_=_C464 ,C453_=_C465 ,C453_=_C466 ,C453_=_C467 ,C453_=_C468 ,\nC453_=_C469 ,C453_=_C470 ,C453_=_C471 ,C453_=_C472 ,C453_=_C473 ,C453_=_C474 ,\nC453_=_C475 ,C453_=_C476 ,C453_=_C477 ,C453_=_C478 ,C453_=_C681 ,C455_=_C456 ,\nC455_=_C457 ,C455_=_C458 ,C455_=_C459 ,C455_=_C460 ,C455_=_C461 ,C455_=_C462 ,\nC455_=_C463 ,C455_=_C464 ,C455_=_C465 ,C455_=_C466 ,C455_=_C467 ,C455_=_C468 ,\nC455_=_C469 ,C455_=_C470 ,C455_=_C471 ,C455_=_C472 ,C455_=_C473 ,C455_=_C474 ,\nC455_=_C475 ,C455_=_C476 ,C455_=_C477 ,C455_=_C478 ,C455_=_C756 ,C456_=_C457 ,\nC456_=_C458 ,C456_=_C459 ,C456_=_C460 ,C456_=_C461 ,C456_=_C462 ,C456_=_C463 ,\nC456_=_C464 ,C456_=_C465 ,C456_=_C466 ,C456_=_C467 ,C456_=_C468 ,C456_=_C469 ,\nC456_=_C470 ,C456_=_C471 ,C456_=_C472 ,C456_=_C473 ,C456_=_C474 ,C456_=_C475 ,\nC456_=_C476 ,C456_=_C477 ,C456_=_C478 ,C456_=_C757 ,C457_=_C458 ,C457_=_C459 ,\nC457_=_C460 ,C457_=_C461 ,C457_=_C462 ,C457_=_C463 ,C457_=_C464 ,C457_=_C465 ,\nC457_=_C466 ,C457_=_C467 ,C457_=_C468 ,C457_=_C469 ,C457_=_C470 ,C457_=_C471 ,\nC457_=_C472 ,C457_=_C473 ,C457_=_C474 ,C457_=_C475 ,C457_=_C476 ,C457_=_C477 ,\nC457_=_C478 ,C457_=_C760 ,C458_=_C459 ,C458_=_C460 ,C458_=_C461 ,C458_=_C462 ,\nC458_=_C463 ,C458_=_C464 ,C458_=_C465 ,C458_=_C466 ,C458_=_C467 ,C458_=_C468 ,\nC458_=_C469 ,C458_=_C470 ,C458_=_C471 ,C458_=_C472 ,C458_=_C473 ,C458_=_C474 ,\nC458_=_C475 ,C458_=_C476 ,C458_=_C477 ,C458_=_C478 ,C458_=_C761 ,C459_=_C460 ,\nC459_=_C461 ,C459_=_C462 ,C459_=_C463 ,C459_=_C464 ,C459_=_C465 ,C459_=_C466 ,\nC459_=_C467 ,C459_=_C468 ,C459_=_C469 ,C459_=_C470 ,C459_=_C471 ,C459_=_C472 ,\nC459_=_C473 ,C459_=_C474 ,C459_=_C475 ,C459_=_C476 ,C459_=_C477 ,C459_=_C478 ,\nC459_=_C762 ,C460_=_C461 ,C460_=_C462 ,C460_=_C463 ,C460_=_C464 ,C460_=_C465 ,\nC460_=_C466 ,C460_=_C467 ,C460_=_C468 ,C460_=_C469 ,C460_=_C470 ,C460_=_C471 ,\nC460_=_C472 ,C460_=_C473 ,C460_=_C474 ,C460_=_C475 ,C460_=_C476 ,C460_=_C477 ,\nC460_=_C478 ,C460_=_C763 ,C461_=_C462 ,C461_=_C463 ,C461_=_C464 ,C461_=_C465 ,\nC461_=_C466 ,C461_=_C467 ,C461_=_C468 ,C461_=_C469 ,C461_=_C470 ,C461_=_C471 ,\nC461_=_C472 ,C461_=_C473 ,C461_=_C474 ,C461_=_C475 ,C461_=_C476 ,C461_=_C477 ,\nC461_=_C478 ,C462_=_C463 ,C462_=_C464 ,C462_=_C465 ,C462_=_C466 ,C462_=_C467 ,\nC462_=_C468 ,C462_=_C469 ,C462_=_C470 ,C462_=_C471 ,C462_=_C472 ,C462_=_C473 ,\nC462_=_C474 ,C462_=_C475 ,C462_=_C476 ,C462_=_C477 ,C462_=_C478 ,C463_=_C464 ,\nC463_=_C465 ,C463_=_C466 ,C463_=_C467 ,C463_=_C468 ,C463_=_C469 ,C463_=_C470 ,\nC463_=_C471 ,C463_=_C472 ,C463_=_C473 ,C463_=_C474 ,C463_=_C475 ,C463_=_C476 ,\nC463_=_C477 ,C463_=_C478 ,C463_=_C764 ,C464_=_C465 ,C464_=_C466 ,C464_=_C467 ,\nC464_=_C468 ,C464_=_C469 ,C464_=_C470 ,C464_=_C471 ,C464_=_C472 ,C464_=_C473 ,\nC464_=_C474 ,C464_=_C475 ,C464_=_C476 ,C464_=_C477 ,C464_=_C478 ,C464_=_C765 ,\nC465_=_C466 ,C465_=_C467 ,C465_=_C468 ,C465_=_C469 ,C465_=_C470 ,C465_=_C471 ,\nC465_=_C472 ,C465_=_C473 ,C465_=_C474 ,C465_=_C475 ,C465_=_C476 ,C465_=_C477 ,\nC465_=_C478 ,C465_=_C767 ,C466_=_C467 ,C466_=_C468 ,C466_=_C469 ,C466_=_C470 ,\nC466_=_C471 ,C466_=_C472 ,C466_=_C473 ,C466_=_C474 ,C466_=_C475 ,C466_=_C476 ,\nC466_=_C477 ,C466_=_C478 ,C466_=_C769 ,C467_=_C468 ,C467_=_C469 ,C467_=_C470 ,\nC467_=_C471 ,C467_=_C472 ,C467_=_C473 ,C467_=_C474 ,C467_=_C475 ,C467_=_C476 ,\nC467_=_C477 ,C467_=_C478 ,C467_=_C770 ,C468_=_C469 ,C468_=_C470 ,C468_=_C471 ,\nC468_=_C472 ,C468_=_C473 ,C468_=_C474 ,C468_=_C475 ,C468_=_C476 ,C468_=_C477 ,\nC468_=_C478 ,C468_=_C771 ,C469_=_C470 ,C469_=_C471 ,C469_=_C472 ,C469_=_C473 ,\nC469_=_C474 ,C469_=_C475 ,C469_=_C476 ,C469_=_C477 ,C469_=_C478 ,C470_=_C471 ,\nC470_=_C472 ,C470_=_C473 ,C470_=_C474 ,C470_=_C475 ,C470_=_C476 ,C470_=_C477 ,\nC470_=_C478 ,C471_=_C472 ,C471_=_C473 ,C471_=_C474 ,C471_=_C475 ,C471_=_C476 ,\nC471_=_C477 ,C471_=_C478 ,C471_=_C773 ,C472_=_C473 ,C472_=_C474 ,C472_=_C475 ,\nC472_=_C476 ,C472_=_C477 ,C472_=_C478 ,C472_=_C775 ,C473_=_C474 ,C473_=_C475 ,\nC473_=_C476 ,C473_=_C477 ,C473_=_C478 ,C474_=_C475 ,C474_=_C476 ,C474_=_C477 ,\nC474_=_C478 ,C474_=_C776 ,C475_=_C476 ,C475_=_C477 ,C475_=_C478 ,C475_=_C777 ,\nC476_=_C477 ,C476_=_C478 ,C476_=_C778 ,C477_=_C478 ,C478_=_C781 ,C681_=_C756 ,\nC681_=_C757 ,C681_=_C758 ,C681_=_C759 ,C681_=_C760 ,C681_=_C761 ,C681_=_C762 ,\nC681_=_C763 ,C681_=_C764 ,C681_=_C765 ,C681_=_C766 ,C681_=_C767 ,C681_=_C768 ,\nC681_=_C769 ,C681_=_C770 ,C681_=_C771 ,C681_=_C772 ,C681_=_C773 ,C681_=_C774 ,\nC681_=_C775 ,C681_=_C776 ,C681_=_C777 ,C681_=_C778 ,C681_=_C779 ,C681_=_C780 ,\nC681_=_C781 ,C756_=_C757 ,C756_=_C758 ,C756_=_C759 ,C756_=_C760 ,C756_=_C761 ,\nC756_=_C762 ,C756_=_C763 ,C756_=_C764 ,C756_=_C765 ,C756_=_C766 ,C756_=_C767 ,\nC756_=_C768 ,C756_=_C769 ,C756_=_C770 ,C756_=_C771 ,C756_=_C772 ,C756_=_C773 ,\nC756_=_C774 ,C756_=_C775 ,C756_=_C776 ,C756_=_C777 ,C756_=_C778 ,C756_=_C779 ,\nC756_=_C780 ,C756_=_C781 ,C757_=_C758 ,C757_=_C759 ,C757_=_C760 ,C757_=_C761 ,\nC757_=_C762 ,C757_=_C763 ,C757_=_C764 ,C757_=_C765 ,C757_=_C766 ,C757_=_C767 ,\nC757_=_C768 ,C757_=_C769 ,C757_=_C770 ,C757_=_C771 ,C757_=_C772 ,C757_=_C773 ,\nC757_=_C774 ,C757_=_C775 ,C757_=_C776 ,C757_=_C777 ,C757_=_C778 ,C757_=_C779 ,\nC757_=_C780 ,C757_=_C781 ,C758_=_C759 ,C758_=_C760 ,C758_=_C761 ,C758_=_C762 ,\nC758_=_C763 ,C758_=_C764 ,C758_=_C765 ,C758_=_C766 ,C758_=_C767 ,C758_=_C768 ,\nC758_=_C769 ,C758_=_C770 ,C758_=_C771 ,C758_=_C772 ,C758_=_C773 ,C758_=_C774 ,\nC758_=_C775 ,C758_=_C776 ,C758_=_C777 ,C758_=_C778 ,C758_=_C779 ,C758_=_C780 ,\nC758_=_C781 ,C759_=_C760 ,C759_=_C761 ,C759_=_C762 ,C759_=_C763 ,C759_=_C764 ,\nC759_=_C765 ,C759_=_C766 ,C759_=_C767 ,C759_=_C768 ,C759_=_C769 ,C759_=_C770 ,\nC759_=_C771 ,C759_=_C772 ,C759_=_C773 ,C759_=_C774 ,C759_=_C775 ,C759_=_C776 ,\nC759_=_C777 ,C759_=_C778 ,C759_=_C779 ,C759_=_C780 ,C759_=_C781 ,C760_=_C761 ,\nC760_=_C762 ,C760_=_C763 ,C760_=_C764 ,C760_=_C765 ,C760_=_C766 ,C760_=_C767 ,\nC760_=_C768 ,C760_=_C769 ,C760_=_C770 ,C760_=_C771 ,C760_=_C772 ,C760_=_C773 ,\nC760_=_C774 ,C760_=_C775 ,C760_=_C776 ,C760_=_C777 ,C760_=_C778 ,C760_=_C779 ,\nC760_=_C780 ,C760_=_C781 ,C761_=_C762 ,C761_=_C763 ,C761_=_C764 ,C761_=_C765 ,\nC761_=_C766 ,C761_=_C767 ,C761_=_C768 ,C761_=_C769 ,C761_=_C770 ,C761_=_C771 ,\nC761_=_C772 ,C761_=_C773 ,C761_=_C774 ,C761_=_C775 ,C761_=_C776 ,C761_=_C777 ,\nC761_=_C778 ,C761_=_C779 ,C761_=_C780 ,C761_=_C781 ,C762_=_C763 ,C762_=_C764 ,\nC762_=_C765 ,C762_=_C766 ,C762_=_C767 ,C762_=_C768 ,C762_=_C769 ,C762_=_C770 ,\nC762_=_C771 ,C762_=_C772 ,C762_=_C773 ,C762_=_C774 ,C762_=_C775 ,C762_=_C776 ,\nC762_=_C777 ,C762_=_C778 ,C762_=_C779 ,C762_=_C780 ,C762_=_C781 ,C763_=_C764 ,\nC763_=_C765 ,C763_=_C766 ,C763_=_C767 ,C763_=_C768 ,C763_=_C769 ,C763_=_C770 ,\nC763_=_C771 ,C763_=_C772 ,C763_=_C773 ,C763_=_C774 ,C763_=_C775 ,C763_=_C776 ,\nC763_=_C777 ,C763_=_C778 ,C763_=_C779 ,C763_=_C780 ,C763_=_C781 ,C764_=_C765 ,\nC764_=_C766 ,C764_=_C767 ,C764_=_C768 ,C764_=_C769 ,C764_=_C770 ,C764_=_C771 ,\nC764_=_C772 ,C764_=_C773 ,C764_=_C774 ,C764_=_C775 ,C764_=_C776 ,C764_=_C777 ,\nC764_=_C778 ,C764_=_C779 ,C764_=_C780 ,C764_=_C781 ,C765_=_C766 ,C765_=_C767 ,\nC765_=_C768 ,C765_=_C769 ,C765_=_C770 ,C765_=_C771 ,C765_=_C772 ,C765_=_C773 ,\nC765_=_C774 ,C765_=_C775 ,C765_=_C776 ,C765_=_C777 ,C765_=_C778 ,C765_=_C779 ,\nC765_=_C780 ,C765_=_C781 ,C766_=_C767 ,C766_=_C768 ,C766_=_C769 ,C766_=_C770 ,\nC766_=_C771 ,C766_=_C772 ,C766_=_C773 ,C766_=_C774 ,C766_=_C775 ,C766_=_C776 ,\nC766_=_C777 ,C766_=_C778 ,C766_=_C779 ,C766_=_C780 ,C766_=_C781 ,C767_=_C768 ,\nC767_=_C769 ,C767_=_C770 ,C767_=_C771 ,C767_=_C772 ,C767_=_C773 ,C767_=_C774 ,\nC767_=_C775 ,C767_=_C776 ,C767_=_C777 ,C767_=_C778 ,C767_=_C779 ,C767_=_C780 ,\nC767_=_C781 ,C768_=_C769 ,C768_=_C770 ,C768_=_C771 ,C768_=_C772 ,C768_=_C773 ,\nC768_=_C774 ,C768_=_C775 ,C768_=_C776 ,C768_=_C777 ,C768_=_C778 ,C768_=_C779 ,\nC768_=_C780</w:t>
      </w:r>
    </w:p>
    <w:p>
      <w:pPr>
        <w:pStyle w:val="PreformattedText"/>
        <w:bidi w:val="0"/>
        <w:spacing w:before="0" w:after="0"/>
        <w:jc w:val="left"/>
        <w:rPr/>
      </w:pPr>
      <w:r>
        <w:rPr/>
        <w:t xml:space="preserve"> </w:t>
      </w:r>
      <w:r>
        <w:rPr/>
        <w:t>,C768_=_C781 ,C769_=_C770 ,C769_=_C771 ,C769_=_C772 ,C769_=_C773 ,\nC769_=_C774 ,C769_=_C775 ,C769_=_C776 ,C769_=_C777 ,C769_=_C778 ,C769_=_C779 ,\nC769_=_C780 ,C769_=_C781 ,C770_=_C771 ,C770_=_C772 ,C770_=_C773 ,C770_=_C774 ,\nC770_=_C775 ,C770_=_C776 ,C770_=_C777 ,C770_=_C778 ,C770_=_C779 ,C770_=_C780 ,\nC770_=_C781 ,C771_=_C772 ,C771_=_C773 ,C771_=_C774 ,C771_=_C775 ,C771_=_C776 ,\nC771_=_C777 ,C771_=_C778 ,C771_=_C779 ,C771_=_C780 ,C771_=_C781 ,C772_=_C773 ,\nC772_=_C774 ,C772_=_C775 ,C772_=_C776 ,C772_=_C777 ,C772_=_C778 ,C772_=_C779 ,\nC772_=_C780 ,C772_=_C781 ,C773_=_C774 ,C773_=_C775 ,C773_=_C776 ,C773_=_C777 ,\nC773_=_C778 ,C773_=_C779 ,C773_=_C780 ,C773_=_C781 ,C774_=_C775 ,C774_=_C776 ,\nC774_=_C777 ,C774_=_C778 ,C774_=_C779 ,C774_=_C780 ,C774_=_C781 ,C775_=_C776 ,\nC775_=_C777 ,C775_=_C778 ,C775_=_C779 ,C775_=_C780 ,C775_=_C781 ,C776_=_C777 ,\nC776_=_C778 ,C776_=_C779 ,C776_=_C780 ,C776_=_C781 ,C777_=_C778 ,C777_=_C779 ,\nC777_=_C780 ,C777_=_C781 ,C778_=_C779 ,C778_=_C780 ,C778_=_C781 ,C779_=_C780 ,\nC779_=_C781 ,C780_=_C781 ,"];274[shape=box, label="id:274 level: 7\n55: C498 C625 C879 C1127 C1140 \nC1361 C1703 C1712 C1866 C1875 C2127 \nC2135 C2200 C2210 C2413 C2421 C2437 \nC2491 C2889 C2979 C2987 C3540 C3624 \nC3657 C3667 C3670 C3680 C3694 C3712 \nC3713 C3714 C3715 C3716 C3717 C3718 \nC3719 C3720 C3721 C3722 C3723 C3724 \nC3744 C3796 C3848 C3857 C3892 C3903 \nC3909 C3926 C3935 C3948 C3963 C4024 \nC4101 C4113 \n775: C498_=_C625( C498 C625 ) C498_=_C1127( C498 C1127 ) C498_=_C1361( C498 C1361 ) C498_=_C1703( C498 C1703 ) C498_=_C1866( C498 C1866 ) \nC498_=_C2127( C498 C2127 ) C498_=_C2200( C498 C2200 ) C498_=_C2413( C498 C2413 ) C498_=_C2889( C498 C2889 ) C498_=_C2979( C498 C2979 ) C498_=_C3540( C498 C3540 ) \nC498_=_C3624( C498 C3624 ) C498_=_C3657( C498 C3657 ) C498_=_C3670( C498 C3670 ) C498_=_C3712( C498 C3712 ) C498_=_C3713( C498 C3713 ) C498_=_C3714( C498 C3714 ) \nC498_=_C3715( C498 C3715 ) C498_=_C3716( C498 C3716 ) C498_=_C3717( C498 C3717 ) C498_=_C3718( C498 C3718 ) C498_=_C3719( C498 C3719 ) C498_=_C3720( C498 C3720 ) \nC498_=_C3721( C498 C3721 ) C498_=_C3722( C498 C3722 ) C498_=_C3723( C498 C3723 ) C498_=_C3724( C498 C3724 ) C625_=_C1127( C625 C1127 ) C625_=_C1361( C625 C1361 ) \nC625_=_C1703( C625 C1703 ) C625_=_C1866( C625 C1866 ) C625_=_C2127( C625 C2127 ) C625_=_C2200( C625 C2200 ) C625_=_C2413( C625 C2413 ) C625_=_C2889( C625 C2889 ) \nC625_=_C2979( C625 C2979 ) C625_=_C3540( C625 C3540 ) C625_=_C3624( C625 C3624 ) C625_=_C3657( C625 C3657 ) C625_=_C3670( C625 C3670 ) C625_=_C3712( C625 C3712 ) \nC625_=_C3713( C625 C3713 ) C625_=_C3714( C625 C3714 ) C625_=_C3715( C625 C3715 ) C625_=_C3716( C625 C3716 ) C625_=_C3717( C625 C3717 ) C625_=_C3718( C625 C3718 ) \nC625_=_C3719( C625 C3719 ) C625_=_C3720( C625 C3720 ) C625_=_C3721( C625 C3721 ) C625_=_C3722( C625 C3722 ) C625_=_C3723( C625 C3723 ) C625_=_C3724( C625 C3724 ) \nC879_=_C1140( C879 C1140 ) C879_=_C1712( C879 C1712 ) C879_=_C1875( C879 C1875 ) C879_=_C2135( C879 C2135 ) C879_=_C2210( C879 C2210 ) C879_=_C2421( C879 C2421 ) \nC879_=_C2437( C879 C2437 ) C879_=_C2491( C879 C2491 ) C879_=_C2987( C879 C2987 ) C879_=_C3667( C879 C3667 ) C879_=_C3680( C879 C3680 ) C879_=_C3694( C879 C3694 ) \nC879_=_C3724( C879 C3724 ) C879_=_C3744( C879 C3744 ) C879_=_C3796( C879 C3796 ) C879_=_C3848( C879 C3848 ) C879_=_C3857( C879 C3857 ) C879_=_C3892( C879 C3892 ) \nC879_=_C3903( C879 C3903 ) C879_=_C3909( C879 C3909 ) C879_=_C3926( C879 C3926 ) C879_=_C3935( C879 C3935 ) C879_=_C3948( C879 C3948 ) C879_=_C3963( C879 C3963 ) \nC879_=_C4024( C879 C4024 ) C879_=_C4101( C879 C4101 ) C879_=_C4113( C879 C4113 ) C1127_=_C1140( C1127 C1140 ) C1127_=_C1361( C1127 C1361 ) C1127_=_C1703( C1127 C1703 ) \nC1127_=_C1866( C1127 C1866 ) C1127_=_C2127( C1127 C2127 ) C1127_=_C2200( C1127 C2200 ) C1127_=_C2413( C1127 C2413 ) C1127_=_C2889( C1127 C2889 ) C1127_=_C2979( C1127 C2979 ) \nC1127_=_C3540( C1127 C3540 ) C1127_=_C3624( C1127 C3624 ) C1127_=_C3657( C1127 C3657 ) C1127_=_C3670( C1127 C3670 ) C1127_=_C3712( C1127 C3712 ) C1127_=_C3713( C1127 C3713 ) \nC1127_=_C3714( C1127 C3714 ) C1127_=_C3715( C1127 C3715 ) C1127_=_C3716( C1127 C3716 ) C1127_=_C3717( C1127 C3717 ) C1127_=_C3718( C1127 C3718 ) C1127_=_C3719( C1127 C3719 ) \nC1127_=_C3720( C1127 C3720 ) C1127_=_C3721( C1127 C3721 ) C1127_=_C3722( C1127 C3722 ) C1127_=_C3723( C1127 C3723 ) C1127_=_C3724( C1127 C3724 ) C1140_=_C1712( C1140 C1712 ) \nC1140_=_C1875( C1140 C1875 ) C1140_=_C2135( C1140 C2135 ) C1140_=_C2210( C1140 C2210 ) C1140_=_C2421( C1140 C2421 ) C1140_=_C2437( C1140 C2437 ) C1140_=_C2491( C1140 C2491 ) \nC1140_=_C2987( C1140 C2987 ) C1140_=_C3667( C1140 C3667 ) C1140_=_C3680( C1140 C3680 ) C1140_=_C3694( C1140 C3694 ) C1140_=_C3724( C1140 C3724 ) C1140_=_C3744( C1140 C3744 ) \nC1140_=_C3796( C1140 C3796 ) C1140_=_C3848( C1140 C3848 ) C1140_=_C3857( C1140 C3857 ) C1140_=_C3892( C1140 C3892 ) C1140_=_C3903( C1140 C3903 ) C1140_=_C3909( C1140 C3909 ) \nC1140_=_C3926( C1140 C3926 ) C1140_=_C3935( C1140 C3935 ) C1140_=_C3948( C1140 C3948 ) C1140_=_C3963( C1140 C3963 ) C1140_=_C4024( C1140 C4024 ) C1140_=_C4101( C1140 C4101 ) \nC1140_=_C4113( C1140 C4113 ) C1361_=_C1703( C1361 C1703 ) C1361_=_C1866( C1361 C1866 ) C1361_=_C2127( C1361 C2127 ) C1361_=_C2200( C1361 C2200 ) C1361_=_C2413( C1361 C2413 ) \nC1361_=_C2889( C1361 C2889 ) C1361_=_C2979( C1361 C2979 ) C1361_=_C3540( C1361 C3540 ) C1361_=_C3624( C1361 C3624 ) C1361_=_C3657( C1361 C3657 ) C1361_=_C3670( C1361 C3670 ) \nC1361_=_C3712( C1361 C3712 ) C1361_=_C3713( C1361 C3713 ) C1361_=_C3714( C1361 C3714 ) C1361_=_C3715( C1361 C3715 ) C1361_=_C3716( C1361 C3716 ) C1361_=_C3717( C1361 C3717 ) \nC1361_=_C3718( C1361 C3718 ) C1361_=_C3719( C1361 C3719 ) C1361_=_C3720( C1361 C3720 ) C1361_=_C3721( C1361 C3721 ) C1361_=_C3722( C1361 C3722 ) C1361_=_C3723( C1361 C3723 ) \nC1361_=_C3724( C1361 C3724 ) C1703_=_C1712( C1703 C1712 ) C1703_=_C1866( C1703 C1866 ) C1703_=_C2127( C1703 C2127 ) C1703_=_C2200( C1703 C2200 ) C1703_=_C2413( C1703 C2413 ) \nC1703_=_C2889( C1703 C2889 ) C1703_=_C2979( C1703 C2979 ) C1703_=_C3540( C1703 C3540 ) C1703_=_C3624( C1703 C3624 ) C1703_=_C3657( C1703 C3657 ) C1703_=_C3670( C1703 C3670 ) \nC1703_=_C3712( C1703 C3712 ) C1703_=_C3713( C1703 C3713 ) C1703_=_C3714( C1703 C3714 ) C1703_=_C3715( C1703 C3715 ) C1703_=_C3716( C1703 C3716 ) C1703_=_C3717( C1703 C3717 ) \nC1703_=_C3718( C1703 C3718 ) C1703_=_C3719( C1703 C3719 ) C1703_=_C3720( C1703 C3720 ) C1703_=_C3721( C1703 C3721 ) C1703_=_C3722( C1703 C3722 ) C1703_=_C3723( C1703 C3723 ) \nC1703_=_C3724( C1703 C3724 ) C1712_=_C1875( C1712 C1875 ) C1712_=_C2135( C1712 C2135 ) C1712_=_C2210( C1712 C2210 ) C1712_=_C2421( C1712 C2421 ) C1712_=_C2437( C1712 C2437 ) \nC1712_=_C2491( C1712 C2491 ) C1712_=_C2987( C1712 C2987 ) C1712_=_C3667( C1712 C3667 ) C1712_=_C3680( C1712 C3680 ) C1712_=_C3694( C1712 C3694 ) C1712_=_C3724( C1712 C3724 ) \nC1712_=_C3744( C1712 C3744 ) C1712_=_C3796( C1712 C3796 ) C1712_=_C3848( C1712 C3848 ) C1712_=_C3857( C1712 C3857 ) C1712_=_C3892( C1712 C3892 ) C1712_=_C3903( C1712 C3903 ) \nC1712_=_C3909( C1712 C3909 ) C1712_=_C3926( C1712 C3926 ) C1712_=_C3935( C1712 C3935 ) C1712_=_C3948( C1712 C3948 ) C1712_=_C3963( C1712 C3963 ) C1712_=_C4024( C1712 C4024 ) \nC1712_=_C4101( C1712 C4101 ) C1712_=_C4113( C1712 C4113 ) C1866_=_C1875( C1866 C1875 ) C1866_=_C2127( C1866 C2127 ) C1866_=_C2200( C1866 C2200 ) C1866_=_C2413( C1866 C2413 ) \nC1866_=_C2889( C1866 C2889 ) C1866_=_C2979( C1866 C2979 ) C1866_=_C3540( C1866 C3540 ) C1866_=_C3624( C1866 C3624 ) C1866_=_C3657( C1866 C3657 ) C1866_=_C3670( C1866 C3670 ) \nC1866_=_C3712( C1866 C3712 ) C1866_=_C3713( C1866 C3713 ) C1866_=_C3714( C1866 C3714 ) C1866_=_C3715( C1866 C3715 ) C1866_=_C3716( C1866 C3716 ) C1866_=_C3717( C1866 C3717 ) \nC1866_=_C3718( C1866 C3718 ) C1866_=_C3719( C1866 C3719 ) C1866_=_C3720( C1866 C3720 ) C1866_=_C3721( C1866 C3721 ) C1866_=_C3722( C1866 C3722 ) C1866_=_C3723( C1866 C3723 ) \nC1866_=_C3724( C1866 C3724 ) C1875_=_C2135( C1875 C2135 ) C1875_=_C2210( C1875 C2210 ) C1875_=_C2421( C1875 C2421 ) C1875_=_C2437( C1875 C2437 ) C1875_=_C2491( C1875 C2491 ) \nC1875_=_C2987( C1875 C2987 ) C1875_=_C3667( C1875 C3667 ) C1875_=_C3680( C1875 C3680 ) C1875_=_C3694( C1875 C3694 ) C1875_=_C3724( C1875 C3724 ) C1875_=_C3744( C1875 C3744 ) \nC1875_=_C3796( C1875 C3796 ) C1875_=_C3848( C1875 C3848 ) C1875_=_C3857( C1875 C3857 ) C1875_=_C3892( C1875 C3892 ) C1875_=_C3903( C1875 C3903 ) C1875_=_C3909( C1875 C3909 ) \nC1875_=_C3926( C1875 C3926 ) C1875_=_C3935( C1875 C3935 ) C1875_=_C3948( C1875 C3948 ) C1875_=_C3963( C1875 C3963 ) C1875_=_C4024( C1875 C4024 ) C1875_=_C4101( C1875 C4101 ) \nC1875_=_C4113( C1875 C4113 ) C2127_=_C2135( C2127 C2135 ) C2127_=_C2200( C2127 C2200 ) C2127_=_C2413( C2127 C2413 ) C2127_=_C2889( C2127 C2889 ) C2127_=_C2979( C2127 C2979 ) \nC2127_=_C3540( C2127 C3540 ) C2127_=_C3624( C2127 C3624 ) C2127_=_C3657( C2127 C3657 ) C2127_=_C3670( C2127 C3670 ) C2127_=_C3712( C2127 C3712 ) C2127_=_C3713( C2127 C3713 ) \nC2127_=_C3714( C2127 C3714 ) C2127_=_C3715( C2127 C3715 ) C2127_=_C3716( C2127 C3716 ) C2127_=_C3717( C2127 C3717 ) C2127_=_C3718( C2127 C3718 ) C2127_=_C3719( C2127 C3719 ) \nC2127_=_C3720( C2127 C3720 ) C2127_=_C3721( C2127 C3721 ) C2127_=_C3722( C2127 C3722 ) C2127_=_C3723( C2127 C3723 ) C2127_=_C3724( C2127 C3724 ) C2135_=_C2210( C2135 C2210 ) \nC2135_=_C2421( C2135 C2421 ) C2135_=_C2437( C2135 C2437 ) C2135_=_C2491( C2135 C2491 ) C2135_=_C2987( C2135 C2987 ) C2135_=_C3667( C2135 C3667 ) C2135_=_C3680( C2135 C3680 ) \nC2135_=_C3694( C2135 C3694 ) C2135_=_C3724( C2135 C3724 ) C2135_=_C3744( C2135 C3744 ) C2135_=_C3796( C2135 C3796 ) C2135_=_C3848( C2135 C3848 ) C2135_=_C3857( C2135 C3857 ) \nC2135_=_C3892( C2135 C3892 ) C2135_=_C3903( C2135 C3903 ) C2135_=_C3909( C2135 C3909 ) C2135_=_C3926( C2135 C3926 ) C2135_=_C3935( C2135 C3935 ) C2135_=_C3948( C2135 C3948 ) \nC2135_=_C3963(</w:t>
      </w:r>
    </w:p>
    <w:p>
      <w:pPr>
        <w:pStyle w:val="PreformattedText"/>
        <w:bidi w:val="0"/>
        <w:spacing w:before="0" w:after="0"/>
        <w:jc w:val="left"/>
        <w:rPr/>
      </w:pPr>
      <w:r>
        <w:rPr/>
        <w:t xml:space="preserve"> </w:t>
      </w:r>
      <w:r>
        <w:rPr/>
        <w:t>C2135 C3963 ) C2135_=_C4024( C2135 C4024 ) C2135_=_C4101( C2135 C4101 ) C2135_=_C4113( C2135 C4113 ) C2200_=_C2210( C2200 C2210 ) C2200_=_C2413( C2200 C2413 ) \nC2200_=_C2889( C2200 C2889 ) C2200_=_C2979( C2200 C2979 ) C2200_=_C3540( C2200 C3540 ) C2200_=_C3624( C2200 C3624 ) C2200_=_C3657( C2200 C3657 ) C2200_=_C3670( C2200 C3670 ) \nC2200_=_C3712( C2200 C3712 ) C2200_=_C3713( C2200 C3713 ) C2200_=_C3714( C2200 C3714 ) C2200_=_C3715( C2200 C3715 ) C2200_=_C3716( C2200 C3716 ) C2200_=_C3717( C2200 C3717 ) \nC2200_=_C3718( C2200 C3718 ) C2200_=_C3719( C2200 C3719 ) C2200_=_C3720( C2200 C3720 ) C2200_=_C3721( C2200 C3721 ) C2200_=_C3722( C2200 C3722 ) C2200_=_C3723( C2200 C3723 ) \nC2200_=_C3724( C2200 C3724 ) C2210_=_C2421( C2210 C2421 ) C2210_=_C2437( C2210 C2437 ) C2210_=_C2491( C2210 C2491 ) C2210_=_C2987( C2210 C2987 ) C2210_=_C3667( C2210 C3667 ) \nC2210_=_C3680( C2210 C3680 ) C2210_=_C3694( C2210 C3694 ) C2210_=_C3724( C2210 C3724 ) C2210_=_C3744( C2210 C3744 ) C2210_=_C3796( C2210 C3796 ) C2210_=_C3848( C2210 C3848 ) \nC2210_=_C3857( C2210 C3857 ) C2210_=_C3892( C2210 C3892 ) C2210_=_C3903( C2210 C3903 ) C2210_=_C3909( C2210 C3909 ) C2210_=_C3926( C2210 C3926 ) C2210_=_C3935( C2210 C3935 ) \nC2210_=_C3948( C2210 C3948 ) C2210_=_C3963( C2210 C3963 ) C2210_=_C4024( C2210 C4024 ) C2210_=_C4101( C2210 C4101 ) C2210_=_C4113( C2210 C4113 ) C2413_=_C2421( C2413 C2421 ) \nC2413_=_C2889( C2413 C2889 ) C2413_=_C2979( C2413 C2979 ) C2413_=_C3540( C2413 C3540 ) C2413_=_C3624( C2413 C3624 ) C2413_=_C3657( C2413 C3657 ) C2413_=_C3670( C2413 C3670 ) \nC2413_=_C3712( C2413 C3712 ) C2413_=_C3713( C2413 C3713 ) C2413_=_C3714( C2413 C3714 ) C2413_=_C3715( C2413 C3715 ) C2413_=_C3716( C2413 C3716 ) C2413_=_C3717( C2413 C3717 ) \nC2413_=_C3718( C2413 C3718 ) C2413_=_C3719( C2413 C3719 ) C2413_=_C3720( C2413 C3720 ) C2413_=_C3721( C2413 C3721 ) C2413_=_C3722( C2413 C3722 ) C2413_=_C3723( C2413 C3723 ) \nC2413_=_C3724( C2413 C3724 ) C2421_=_C2437( C2421 C2437 ) C2421_=_C2491( C2421 C2491 ) C2421_=_C2987( C2421 C2987 ) C2421_=_C3667( C2421 C3667 ) C2421_=_C3680( C2421 C3680 ) \nC2421_=_C3694( C2421 C3694 ) C2421_=_C3724( C2421 C3724 ) C2421_=_C3744( C2421 C3744 ) C2421_=_C3796( C2421 C3796 ) C2421_=_C3848( C2421 C3848 ) C2421_=_C3857( C2421 C3857 ) \nC2421_=_C3892( C2421 C3892 ) C2421_=_C3903( C2421 C3903 ) C2421_=_C3909( C2421 C3909 ) C2421_=_C3926( C2421 C3926 ) C2421_=_C3935( C2421 C3935 ) C2421_=_C3948( C2421 C3948 ) \nC2421_=_C3963( C2421 C3963 ) C2421_=_C4024( C2421 C4024 ) C2421_=_C4101( C2421 C4101 ) C2421_=_C4113( C2421 C4113 ) C2437_=_C2491( C2437 C2491 ) C2437_=_C2987( C2437 C2987 ) \nC2437_=_C3667( C2437 C3667 ) C2437_=_C3680( C2437 C3680 ) C2437_=_C3694( C2437 C3694 ) C2437_=_C3724( C2437 C3724 ) C2437_=_C3744( C2437 C3744 ) C2437_=_C3796( C2437 C3796 ) \nC2437_=_C3848( C2437 C3848 ) C2437_=_C3857( C2437 C3857 ) C2437_=_C3892( C2437 C3892 ) C2437_=_C3903( C2437 C3903 ) C2437_=_C3909( C2437 C3909 ) C2437_=_C3926( C2437 C3926 ) \nC2437_=_C3935( C2437 C3935 ) C2437_=_C3948( C2437 C3948 ) C2437_=_C3963( C2437 C3963 ) C2437_=_C4024( C2437 C4024 ) C2437_=_C4101( C2437 C4101 ) C2437_=_C4113( C2437 C4113 ) \nC2491_=_C2987( C2491 C2987 ) C2491_=_C3667( C2491 C3667 ) C2491_=_C3680( C2491 C3680 ) C2491_=_C3694( C2491 C3694 ) C2491_=_C3724( C2491 C3724 ) C2491_=_C3744( C2491 C3744 ) \nC2491_=_C3796( C2491 C3796 ) C2491_=_C3848( C2491 C3848 ) C2491_=_C3857( C2491 C3857 ) C2491_=_C3892( C2491 C3892 ) C2491_=_C3903( C2491 C3903 ) C2491_=_C3909( C2491 C3909 ) \nC2491_=_C3926( C2491 C3926 ) C2491_=_C3935( C2491 C3935 ) C2491_=_C3948( C2491 C3948 ) C2491_=_C3963( C2491 C3963 ) C2491_=_C4024( C2491 C4024 ) C2491_=_C4101( C2491 C4101 ) \nC2491_=_C4113( C2491 C4113 ) C2889_=_C2979( C2889 C2979 ) C2889_=_C3540( C2889 C3540 ) C2889_=_C3624( C2889 C3624 ) C2889_=_C3657( C2889 C3657 ) C2889_=_C3670( C2889 C3670 ) \nC2889_=_C3712( C2889 C3712 ) C2889_=_C3713( C2889 C3713 ) C2889_=_C3714( C2889 C3714 ) C2889_=_C3715( C2889 C3715 ) C2889_=_C3716( C2889 C3716 ) C2889_=_C3717( C2889 C3717 ) \nC2889_=_C3718( C2889 C3718 ) C2889_=_C3719( C2889 C3719 ) C2889_=_C3720( C2889 C3720 ) C2889_=_C3721( C2889 C3721 ) C2889_=_C3722( C2889 C3722 ) C2889_=_C3723( C2889 C3723 ) \nC2889_=_C3724( C2889 C3724 ) C2979_=_C2987( C2979 C2987 ) C2979_=_C3540( C2979 C3540 ) C2979_=_C3624( C2979 C3624 ) C2979_=_C3657( C2979 C3657 ) C2979_=_C3670( C2979 C3670 ) \nC2979_=_C3712( C2979 C3712 ) C2979_=_C3713( C2979 C3713 ) C2979_=_C3714( C2979 C3714 ) C2979_=_C3715( C2979 C3715 ) C2979_=_C3716( C2979 C3716 ) C2979_=_C3717( C2979 C3717 ) \nC2979_=_C3718( C2979 C3718 ) C2979_=_C3719( C2979 C3719 ) C2979_=_C3720( C2979 C3720 ) C2979_=_C3721( C2979 C3721 ) C2979_=_C3722( C2979 C3722 ) C2979_=_C3723( C2979 C3723 ) \nC2979_=_C3724( C2979 C3724 ) C2987_=_C3667( C2987 C3667 ) C2987_=_C3680( C2987 C3680 ) C2987_=_C3694( C2987 C3694 ) C2987_=_C3724( C2987 C3724 ) C2987_=_C3744( C2987 C3744 ) \nC2987_=_C3796( C2987 C3796 ) C2987_=_C3848( C2987 C3848 ) C2987_=_C3857( C2987 C3857 ) C2987_=_C3892( C2987 C3892 ) C2987_=_C3903( C2987 C3903 ) C2987_=_C3909( C2987 C3909 ) \nC2987_=_C3926( C2987 C3926 ) C2987_=_C3935( C2987 C3935 ) C2987_=_C3948( C2987 C3948 ) C2987_=_C3963( C2987 C3963 ) C2987_=_C4024( C2987 C4024 ) C2987_=_C4101( C2987 C4101 ) \nC2987_=_C4113( C2987 C4113 ) C3540_=_C3624( C3540 C3624 ) C3540_=_C3657( C3540 C3657 ) C3540_=_C3670( C3540 C3670 ) C3540_=_C3712( C3540 C3712 ) C3540_=_C3713( C3540 C3713 ) \nC3540_=_C3714( C3540 C3714 ) C3540_=_C3715( C3540 C3715 ) C3540_=_C3716( C3540 C3716 ) C3540_=_C3717( C3540 C3717 ) C3540_=_C3718( C3540 C3718 ) C3540_=_C3719( C3540 C3719 ) \nC3540_=_C3720( C3540 C3720 ) C3540_=_C3721( C3540 C3721 ) C3540_=_C3722( C3540 C3722 ) C3540_=_C3723( C3540 C3723 ) C3540_=_C3724( C3540 C3724 ) C3624_=_C3657( C3624 C3657 ) \nC3624_=_C3670( C3624 C3670 ) C3624_=_C3712( C3624 C3712 ) C3624_=_C3713( C3624 C3713 ) C3624_=_C3714( C3624 C3714 ) C3624_=_C3715( C3624 C3715 ) C3624_=_C3716( C3624 C3716 ) \nC3624_=_C3717( C3624 C3717 ) C3624_=_C3718( C3624 C3718 ) C3624_=_C3719( C3624 C3719 ) C3624_=_C3720( C3624 C3720 ) C3624_=_C3721( C3624 C3721 ) C3624_=_C3722( C3624 C3722 ) \nC3624_=_C3723( C3624 C3723 ) C3624_=_C3724( C3624 C3724 ) C3657_=_C3667( C3657 C3667 ) C3657_=_C3670( C3657 C3670 ) C3657_=_C3712( C3657 C3712 ) C3657_=_C3713( C3657 C3713 ) \nC3657_=_C3714( C3657 C3714 ) C3657_=_C3715( C3657 C3715 ) C3657_=_C3716( C3657 C3716 ) C3657_=_C3717( C3657 C3717 ) C3657_=_C3718( C3657 C3718 ) C3657_=_C3719( C3657 C3719 ) \nC3657_=_C3720( C3657 C3720 ) C3657_=_C3721( C3657 C3721 ) C3657_=_C3722( C3657 C3722 ) C3657_=_C3723( C3657 C3723 ) C3657_=_C3724( C3657 C3724 ) C3667_=_C3680( C3667 C3680 ) \nC3667_=_C3694( C3667 C3694 ) C3667_=_C3724( C3667 C3724 ) C3667_=_C3744( C3667 C3744 ) C3667_=_C3796( C3667 C3796 ) C3667_=_C3848( C3667 C3848 ) C3667_=_C3857( C3667 C3857 ) \nC3667_=_C3892( C3667 C3892 ) C3667_=_C3903( C3667 C3903 ) C3667_=_C3909( C3667 C3909 ) C3667_=_C3926( C3667 C3926 ) C3667_=_C3935( C3667 C3935 ) C3667_=_C3948( C3667 C3948 ) \nC3667_=_C3963( C3667 C3963 ) C3667_=_C4024( C3667 C4024 ) C3667_=_C4101( C3667 C4101 ) C3667_=_C4113( C3667 C4113 ) C3670_=_C3680( C3670 C3680 ) C3670_=_C3712( C3670 C3712 ) \nC3670_=_C3713( C3670 C3713 ) C3670_=_C3714( C3670 C3714 ) C3670_=_C3715( C3670 C3715 ) C3670_=_C3716( C3670 C3716 ) C3670_=_C3717( C3670 C3717 ) C3670_=_C3718( C3670 C3718 ) \nC3670_=_C3719( C3670 C3719 ) C3670_=_C3720( C3670 C3720 ) C3670_=_C3721( C3670 C3721 ) C3670_=_C3722( C3670 C3722 ) C3670_=_C3723( C3670 C3723 ) C3670_=_C3724( C3670 C3724 ) \nC3680_=_C3694( C3680 C3694 ) C3680_=_C3724( C3680 C3724 ) C3680_=_C3744( C3680 C3744 ) C3680_=_C3796( C3680 C3796 ) C3680_=_C3848( C3680 C3848 ) C3680_=_C3857( C3680 C3857 ) \nC3680_=_C3892( C3680 C3892 ) C3680_=_C3903( C3680 C3903 ) C3680_=_C3909( C3680 C3909 ) C3680_=_C3926( C3680 C3926 ) C3680_=_C3935( C3680 C3935 ) C3680_=_C3948( C3680 C3948 ) \nC3680_=_C3963( C3680 C3963 ) C3680_=_C4024( C3680 C4024 ) C3680_=_C4101( C3680 C4101 ) C3680_=_C4113( C3680 C4113 ) C3694_=_C3724( C3694 C3724 ) C3694_=_C3744( C3694 C3744 ) \nC3694_=_C3796( C3694 C3796 ) C3694_=_C3848( C3694 C3848 ) C3694_=_C3857( C3694 C3857 ) C3694_=_C3892( C3694 C3892 ) C3694_=_C3903( C3694 C3903 ) C3694_=_C3909( C3694 C3909 ) \nC3694_=_C3926( C3694 C3926 ) C3694_=_C3935( C3694 C3935 ) C3694_=_C3948( C3694 C3948 ) C3694_=_C3963( C3694 C3963 ) C3694_=_C4024( C3694 C4024 ) C3694_=_C4101( C3694 C4101 ) \nC3694_=_C4113( C3694 C4113 ) C3712_=_C3713( C3712 C3713 ) C3712_=_C3714( C3712 C3714 ) C3712_=_C3715( C3712 C3715 ) C3712_=_C3716( C3712 C3716 ) C3712_=_C3717( C3712 C3717 ) \nC3712_=_C3718( C3712 C3718 ) C3712_=_C3719( C3712 C3719 ) C3712_=_C3720( C3712 C3720 ) C3712_=_C3721( C3712 C3721 ) C3712_=_C3722( C3712 C3722 ) C3712_=_C3723( C3712 C3723 ) \nC3712_=_C3724( C3712 C3724 ) C3712_=_C3744( C3712 C3744 ) C3713_=_C3714( C3713 C3714 ) C3713_=_C3715( C3713 C3715 ) C3713_=_C3716( C3713 C3716 ) C3713_=_C3717( C3713 C3717 ) \nC3713_=_C3718( C3713 C3718 ) C3713_=_C3719( C3713 C3719 ) C3713_=_C3720( C3713 C3720 ) C3713_=_C3721( C3713 C3721 ) C3713_=_C3722( C3713 C3722 ) C3713_=_C3723( C3713 C3723 ) \nC3713_=_C3724( C3713 C3724 ) C3713_=_C3796( C3713 C3796 ) C3714_=_C3715( C3714 C3715 ) C3714_=_C3716( C3714 C3716 ) C3714_=_C3717( C3714 C3717 ) C3714_=_C3718( C3714 C3718 ) \nC3714_=_C3719( C3714 C3719 ) C3714_=_C3720( C3714 C3720 ) C3714_=_C3721( C3714 C3721 ) C3714_=_C3722( C3714 C3722 ) C3714_=_C3723( C3714 C3723 ) C3714_=_C3724( C3714 C3724 ) \nC3714_=_C3848( C3714 C3848 ) C3715_=_C3716( C3715 C3716 ) C3715_=_C3717( C3715 C3717 ) C3715_=_C3718( C3715 C3718 ) C3715_=_C3719( C3715 C3719 ) C3715_=_C3720( C3715 C3720 ) \nC3715_=_C3721( C3715 C3721 ) C3715_=_C3722( C3715 C3722 ) C3715_=_C3723( C3715 C3723 ) C3715_=_C3724( C3715 C3724 ) C3715_=_C3892( C3715 C3892 ) C3716_=_C3717( C3716 C3717 ) \nC3716_=_C3718( C3716 C3718 ) C3716_=_C3719( C3716 C3719 ) C3716_=_C3720(</w:t>
      </w:r>
    </w:p>
    <w:p>
      <w:pPr>
        <w:pStyle w:val="PreformattedText"/>
        <w:bidi w:val="0"/>
        <w:spacing w:before="0" w:after="0"/>
        <w:jc w:val="left"/>
        <w:rPr/>
      </w:pPr>
      <w:r>
        <w:rPr/>
        <w:t xml:space="preserve"> </w:t>
      </w:r>
      <w:r>
        <w:rPr/>
        <w:t>C3716 C3720 ) C3716_=_C3721( C3716 C3721 ) C3716_=_C3722( C3716 C3722 ) C3716_=_C3723( C3716 C3723 ) \nC3716_=_C3724( C3716 C3724 ) C3716_=_C3903( C3716 C3903 ) C3717_=_C3718( C3717 C3718 ) C3717_=_C3719( C3717 C3719 ) C3717_=_C3720( C3717 C3720 ) C3717_=_C3721( C3717 C3721 ) \nC3717_=_C3722( C3717 C3722 ) C3717_=_C3723( C3717 C3723 ) C3717_=_C3724( C3717 C3724 ) C3717_=_C3909( C3717 C3909 ) C3718_=_C3719( C3718 C3719 ) C3718_=_C3720( C3718 C3720 ) \nC3718_=_C3721( C3718 C3721 ) C3718_=_C3722( C3718 C3722 ) C3718_=_C3723( C3718 C3723 ) C3718_=_C3724( C3718 C3724 ) C3718_=_C3926( C3718 C3926 ) C3719_=_C3720( C3719 C3720 ) \nC3719_=_C3721( C3719 C3721 ) C3719_=_C3722( C3719 C3722 ) C3719_=_C3723( C3719 C3723 ) C3719_=_C3724( C3719 C3724 ) C3719_=_C3963( C3719 C3963 ) C3720_=_C3721( C3720 C3721 ) \nC3720_=_C3722( C3720 C3722 ) C3720_=_C3723( C3720 C3723 ) C3720_=_C3724( C3720 C3724 ) C3720_=_C4024( C3720 C4024 ) C3721_=_C3722( C3721 C3722 ) C3721_=_C3723( C3721 C3723 ) \nC3721_=_C3724( C3721 C3724 ) C3722_=_C3723( C3722 C3723 ) C3722_=_C3724( C3722 C3724 ) C3723_=_C3724( C3723 C3724 ) C3723_=_C4113( C3723 C4113 ) C3724_=_C3744( C3724 C3744 ) \nC3724_=_C3796( C3724 C3796 ) C3724_=_C3848( C3724 C3848 ) C3724_=_C3857( C3724 C3857 ) C3724_=_C3892( C3724 C3892 ) C3724_=_C3903( C3724 C3903 ) C3724_=_C3909( C3724 C3909 ) \nC3724_=_C3926( C3724 C3926 ) C3724_=_C3935( C3724 C3935 ) C3724_=_C3948( C3724 C3948 ) C3724_=_C3963( C3724 C3963 ) C3724_=_C4024( C3724 C4024 ) C3724_=_C4101( C3724 C4101 ) \nC3724_=_C4113( C3724 C4113 ) C3744_=_C3796( C3744 C3796 ) C3744_=_C3848( C3744 C3848 ) C3744_=_C3857( C3744 C3857 ) C3744_=_C3892( C3744 C3892 ) C3744_=_C3903( C3744 C3903 ) \nC3744_=_C3909( C3744 C3909 ) C3744_=_C3926( C3744 C3926 ) C3744_=_C3935( C3744 C3935 ) C3744_=_C3948( C3744 C3948 ) C3744_=_C3963( C3744 C3963 ) C3744_=_C4024( C3744 C4024 ) \nC3744_=_C4101( C3744 C4101 ) C3744_=_C4113( C3744 C4113 ) C3796_=_C3848( C3796 C3848 ) C3796_=_C3857( C3796 C3857 ) C3796_=_C3892( C3796 C3892 ) C3796_=_C3903( C3796 C3903 ) \nC3796_=_C3909( C3796 C3909 ) C3796_=_C3926( C3796 C3926 ) C3796_=_C3935( C3796 C3935 ) C3796_=_C3948( C3796 C3948 ) C3796_=_C3963( C3796 C3963 ) C3796_=_C4024( C3796 C4024 ) \nC3796_=_C4101( C3796 C4101 ) C3796_=_C4113( C3796 C4113 ) C3848_=_C3857( C3848 C3857 ) C3848_=_C3892( C3848 C3892 ) C3848_=_C3903( C3848 C3903 ) C3848_=_C3909( C3848 C3909 ) \nC3848_=_C3926( C3848 C3926 ) C3848_=_C3935( C3848 C3935 ) C3848_=_C3948( C3848 C3948 ) C3848_=_C3963( C3848 C3963 ) C3848_=_C4024( C3848 C4024 ) C3848_=_C4101( C3848 C4101 ) \nC3848_=_C4113( C3848 C4113 ) C3857_=_C3892( C3857 C3892 ) C3857_=_C3903( C3857 C3903 ) C3857_=_C3909( C3857 C3909 ) C3857_=_C3926( C3857 C3926 ) C3857_=_C3935( C3857 C3935 ) \nC3857_=_C3948( C3857 C3948 ) C3857_=_C3963( C3857 C3963 ) C3857_=_C4024( C3857 C4024 ) C3857_=_C4101( C3857 C4101 ) C3857_=_C4113( C3857 C4113 ) C3892_=_C3903( C3892 C3903 ) \nC3892_=_C3909( C3892 C3909 ) C3892_=_C3926( C3892 C3926 ) C3892_=_C3935( C3892 C3935 ) C3892_=_C3948( C3892 C3948 ) C3892_=_C3963( C3892 C3963 ) C3892_=_C4024( C3892 C4024 ) \nC3892_=_C4101( C3892 C4101 ) C3892_=_C4113( C3892 C4113 ) C3903_=_C3909( C3903 C3909 ) C3903_=_C3926( C3903 C3926 ) C3903_=_C3935( C3903 C3935 ) C3903_=_C3948( C3903 C3948 ) \nC3903_=_C3963( C3903 C3963 ) C3903_=_C4024( C3903 C4024 ) C3903_=_C4101( C3903 C4101 ) C3903_=_C4113( C3903 C4113 ) C3909_=_C3926( C3909 C3926 ) C3909_=_C3935( C3909 C3935 ) \nC3909_=_C3948( C3909 C3948 ) C3909_=_C3963( C3909 C3963 ) C3909_=_C4024( C3909 C4024 ) C3909_=_C4101( C3909 C4101 ) C3909_=_C4113( C3909 C4113 ) C3926_=_C3935( C3926 C3935 ) \nC3926_=_C3948( C3926 C3948 ) C3926_=_C3963( C3926 C3963 ) C3926_=_C4024( C3926 C4024 ) C3926_=_C4101( C3926 C4101 ) C3926_=_C4113( C3926 C4113 ) C3935_=_C3948( C3935 C3948 ) \nC3935_=_C3963( C3935 C3963 ) C3935_=_C4024( C3935 C4024 ) C3935_=_C4101( C3935 C4101 ) C3935_=_C4113( C3935 C4113 ) C3948_=_C3963( C3948 C3963 ) C3948_=_C4024( C3948 C4024 ) \nC3948_=_C4101( C3948 C4101 ) C3948_=_C4113( C3948 C4113 ) C3963_=_C4024( C3963 C4024 ) C3963_=_C4101( C3963 C4101 ) C3963_=_C4113( C3963 C4113 ) C4024_=_C4101( C4024 C4101 ) \nC4024_=_C4113( C4024 C4113 ) C4101_=_C4113( C4101 C4113 ) "];214-&gt;274[label="54: C498 C625 C879 C1127 C1140 \nC1361 C1703 C1712 C1866 C1875 C2127 \nC2135 C2200 C2210 C2413 C2421 C2437 \nC2491 C2889 C2979 C2987 C3540 C3624 \nC3657 C3667 C3670 C3680 C3694 C3712 \nC3713 C3714 C3715 C3716 C3717 C3718 \nC3719 C3720 C3721 C3722 C3723 C3744 \nC3796 C3848 C3857 C3892 C3903 C3909 \nC3926 C3935 C3948 C3963 C4024 C4101 \nC4113 \n721: C498_=_C625 ,C498_=_C1127 ,C498_=_C1361 ,C498_=_C1703 ,C498_=_C1866 ,\nC498_=_C2127 ,C498_=_C2200 ,C498_=_C2413 ,C498_=_C2889 ,C498_=_C2979 ,C498_=_C3540 ,\nC498_=_C3624 ,C498_=_C3657 ,C498_=_C3670 ,C498_=_C3712 ,C498_=_C3713 ,C498_=_C3714 ,\nC498_=_C3715 ,C498_=_C3716 ,C498_=_C3717 ,C498_=_C3718 ,C498_=_C3719 ,C498_=_C3720 ,\nC498_=_C3721 ,C498_=_C3722 ,C498_=_C3723 ,C625_=_C1127 ,C625_=_C1361 ,C625_=_C1703 ,\nC625_=_C1866 ,C625_=_C2127 ,C625_=_C2200 ,C625_=_C2413 ,C625_=_C2889 ,C625_=_C2979 ,\nC625_=_C3540 ,C625_=_C3624 ,C625_=_C3657 ,C625_=_C3670 ,C625_=_C3712 ,C625_=_C3713 ,\nC625_=_C3714 ,C625_=_C3715 ,C625_=_C3716 ,C625_=_C3717 ,C625_=_C3718 ,C625_=_C3719 ,\nC625_=_C3720 ,C625_=_C3721 ,C625_=_C3722 ,C625_=_C3723 ,C879_=_C1140 ,C879_=_C1712 ,\nC879_=_C1875 ,C879_=_C2135 ,C879_=_C2210 ,C879_=_C2421 ,C879_=_C2437 ,C879_=_C2491 ,\nC879_=_C2987 ,C879_=_C3667 ,C879_=_C3680 ,C879_=_C3694 ,C879_=_C3744 ,C879_=_C3796 ,\nC879_=_C3848 ,C879_=_C3857 ,C879_=_C3892 ,C879_=_C3903 ,C879_=_C3909 ,C879_=_C3926 ,\nC879_=_C3935 ,C879_=_C3948 ,C879_=_C3963 ,C879_=_C4024 ,C879_=_C4101 ,C879_=_C4113 ,\nC1127_=_C1140 ,C1127_=_C1361 ,C1127_=_C1703 ,C1127_=_C1866 ,C1127_=_C2127 ,C1127_=_C2200 ,\nC1127_=_C2413 ,C1127_=_C2889 ,C1127_=_C2979 ,C1127_=_C3540 ,C1127_=_C3624 ,C1127_=_C3657 ,\nC1127_=_C3670 ,C1127_=_C3712 ,C1127_=_C3713 ,C1127_=_C3714 ,C1127_=_C3715 ,C1127_=_C3716 ,\nC1127_=_C3717 ,C1127_=_C3718 ,C1127_=_C3719 ,C1127_=_C3720 ,C1127_=_C3721 ,C1127_=_C3722 ,\nC1127_=_C3723 ,C1140_=_C1712 ,C1140_=_C1875 ,C1140_=_C2135 ,C1140_=_C2210 ,C1140_=_C2421 ,\nC1140_=_C2437 ,C1140_=_C2491 ,C1140_=_C2987 ,C1140_=_C3667 ,C1140_=_C3680 ,C1140_=_C3694 ,\nC1140_=_C3744 ,C1140_=_C3796 ,C1140_=_C3848 ,C1140_=_C3857 ,C1140_=_C3892 ,C1140_=_C3903 ,\nC1140_=_C3909 ,C1140_=_C3926 ,C1140_=_C3935 ,C1140_=_C3948 ,C1140_=_C3963 ,C1140_=_C4024 ,\nC1140_=_C4101 ,C1140_=_C4113 ,C1361_=_C1703 ,C1361_=_C1866 ,C1361_=_C2127 ,C1361_=_C2200 ,\nC1361_=_C2413 ,C1361_=_C2889 ,C1361_=_C2979 ,C1361_=_C3540 ,C1361_=_C3624 ,C1361_=_C3657 ,\nC1361_=_C3670 ,C1361_=_C3712 ,C1361_=_C3713 ,C1361_=_C3714 ,C1361_=_C3715 ,C1361_=_C3716 ,\nC1361_=_C3717 ,C1361_=_C3718 ,C1361_=_C3719 ,C1361_=_C3720 ,C1361_=_C3721 ,C1361_=_C3722 ,\nC1361_=_C3723 ,C1703_=_C1712 ,C1703_=_C1866 ,C1703_=_C2127 ,C1703_=_C2200 ,C1703_=_C2413 ,\nC1703_=_C2889 ,C1703_=_C2979 ,C1703_=_C3540 ,C1703_=_C3624 ,C1703_=_C3657 ,C1703_=_C3670 ,\nC1703_=_C3712 ,C1703_=_C3713 ,C1703_=_C3714 ,C1703_=_C3715 ,C1703_=_C3716 ,C1703_=_C3717 ,\nC1703_=_C3718 ,C1703_=_C3719 ,C1703_=_C3720 ,C1703_=_C3721 ,C1703_=_C3722 ,C1703_=_C3723 ,\nC1712_=_C1875 ,C1712_=_C2135 ,C1712_=_C2210 ,C1712_=_C2421 ,C1712_=_C2437 ,C1712_=_C2491 ,\nC1712_=_C2987 ,C1712_=_C3667 ,C1712_=_C3680 ,C1712_=_C3694 ,C1712_=_C3744 ,C1712_=_C3796 ,\nC1712_=_C3848 ,C1712_=_C3857 ,C1712_=_C3892 ,C1712_=_C3903 ,C1712_=_C3909 ,C1712_=_C3926 ,\nC1712_=_C3935 ,C1712_=_C3948 ,C1712_=_C3963 ,C1712_=_C4024 ,C1712_=_C4101 ,C1712_=_C4113 ,\nC1866_=_C1875 ,C1866_=_C2127 ,C1866_=_C2200 ,C1866_=_C2413 ,C1866_=_C2889 ,C1866_=_C2979 ,\nC1866_=_C3540 ,C1866_=_C3624 ,C1866_=_C3657 ,C1866_=_C3670 ,C1866_=_C3712 ,C1866_=_C3713 ,\nC1866_=_C3714 ,C1866_=_C3715 ,C1866_=_C3716 ,C1866_=_C3717 ,C1866_=_C3718 ,C1866_=_C3719 ,\nC1866_=_C3720 ,C1866_=_C3721 ,C1866_=_C3722 ,C1866_=_C3723 ,C1875_=_C2135 ,C1875_=_C2210 ,\nC1875_=_C2421 ,C1875_=_C2437 ,C1875_=_C2491 ,C1875_=_C2987 ,C1875_=_C3667 ,C1875_=_C3680 ,\nC1875_=_C3694 ,C1875_=_C3744 ,C1875_=_C3796 ,C1875_=_C3848 ,C1875_=_C3857 ,C1875_=_C3892 ,\nC1875_=_C3903 ,C1875_=_C3909 ,C1875_=_C3926 ,C1875_=_C3935 ,C1875_=_C3948 ,C1875_=_C3963 ,\nC1875_=_C4024 ,C1875_=_C4101 ,C1875_=_C4113 ,C2127_=_C2135 ,C2127_=_C2200 ,C2127_=_C2413 ,\nC2127_=_C2889 ,C2127_=_C2979 ,C2127_=_C3540 ,C2127_=_C3624 ,C2127_=_C3657 ,C2127_=_C3670 ,\nC2127_=_C3712 ,C2127_=_C3713 ,C2127_=_C3714 ,C2127_=_C3715 ,C2127_=_C3716 ,C2127_=_C3717 ,\nC2127_=_C3718 ,C2127_=_C3719 ,C2127_=_C3720 ,C2127_=_C3721 ,C2127_=_C3722 ,C2127_=_C3723 ,\nC2135_=_C2210 ,C2135_=_C2421 ,C2135_=_C2437 ,C2135_=_C2491 ,C2135_=_C2987 ,C2135_=_C3667 ,\nC2135_=_C3680 ,C2135_=_C3694 ,C2135_=_C3744 ,C2135_=_C3796 ,C2135_=_C3848 ,C2135_=_C3857 ,\nC2135_=_C3892 ,C2135_=_C3903 ,C2135_=_C3909 ,C2135_=_C3926 ,C2135_=_C3935 ,C2135_=_C3948 ,\nC2135_=_C3963 ,C2135_=_C4024 ,C2135_=_C4101 ,C2135_=_C4113 ,C2200_=_C2210 ,C2200_=_C2413 ,\nC2200_=_C2889 ,C2200_=_C2979 ,C2200_=_C3540 ,C2200_=_C3624 ,C2200_=_C3657 ,C2200_=_C3670 ,\nC2200_=_C3712 ,C2200_=_C3713 ,C2200_=_C3714 ,C2200_=_C3715 ,C2200_=_C3716 ,C2200_=_C3717 ,\nC2200_=_C3718 ,C2200_=_C3719 ,C2200_=_C3720 ,C2200_=_C3721 ,C2200_=_C3722 ,C2200_=_C3723 ,\nC2210_=_C2421 ,C2210_=_C2437 ,C2210_=_C2491 ,C2210_=_C2987 ,C2210_=_C3667 ,C2210_=_C3680 ,\nC2210_=_C3694 ,C2210_=_C3744 ,C2210_=_C3796 ,C2210_=_C3848 ,C2210_=_C3857 ,C2210_=_C3892 ,\nC2210_=_C3903 ,C2210_=_C3909 ,C2210_=_C3926 ,C2210_=_C3935 ,C2210_=_C3948 ,C2210_=_C3963 ,\nC2210_=_C4024 ,C2210_=_C4101 ,C2210_=_C4113 ,C2413_=_C2421 ,C2413_=_C2889 ,C2413_=_C2979 ,\nC2413_=_C3540 ,C2413_=_C3624 ,C2413_=_C3657 ,C2413_=_C3670 ,C2413_=_C3712 ,C2413_=_C3713 ,\nC2413_=_C3714 ,C2413_=_C3715 ,C2413_=_C3716 ,C2413_=_C3717 ,C2413_=_C3718 ,C2413_=_C3719 ,\nC2413_=_C3720 ,C2413_=_C3721 ,C2413_=_C3722 ,C2413_=_C3723 ,C2421_=_C2437 ,C2421_=_C2491 ,\nC2421_=_C2987 ,C2421_=_C3667 ,C2421_=_C3680 ,C2421_=_C3694 ,C2421_=_C3744 ,C2421_=_C3796</w:t>
      </w:r>
    </w:p>
    <w:p>
      <w:pPr>
        <w:pStyle w:val="PreformattedText"/>
        <w:bidi w:val="0"/>
        <w:spacing w:before="0" w:after="0"/>
        <w:jc w:val="left"/>
        <w:rPr/>
      </w:pPr>
      <w:r>
        <w:rPr/>
        <w:t xml:space="preserve"> </w:t>
      </w:r>
      <w:r>
        <w:rPr/>
        <w:t>,\nC2421_=_C3848 ,C2421_=_C3857 ,C2421_=_C3892 ,C2421_=_C3903 ,C2421_=_C3909 ,C2421_=_C3926 ,\nC2421_=_C3935 ,C2421_=_C3948 ,C2421_=_C3963 ,C2421_=_C4024 ,C2421_=_C4101 ,C2421_=_C4113 ,\nC2437_=_C2491 ,C2437_=_C2987 ,C2437_=_C3667 ,C2437_=_C3680 ,C2437_=_C3694 ,C2437_=_C3744 ,\nC2437_=_C3796 ,C2437_=_C3848 ,C2437_=_C3857 ,C2437_=_C3892 ,C2437_=_C3903 ,C2437_=_C3909 ,\nC2437_=_C3926 ,C2437_=_C3935 ,C2437_=_C3948 ,C2437_=_C3963 ,C2437_=_C4024 ,C2437_=_C4101 ,\nC2437_=_C4113 ,C2491_=_C2987 ,C2491_=_C3667 ,C2491_=_C3680 ,C2491_=_C3694 ,C2491_=_C3744 ,\nC2491_=_C3796 ,C2491_=_C3848 ,C2491_=_C3857 ,C2491_=_C3892 ,C2491_=_C3903 ,C2491_=_C3909 ,\nC2491_=_C3926 ,C2491_=_C3935 ,C2491_=_C3948 ,C2491_=_C3963 ,C2491_=_C4024 ,C2491_=_C4101 ,\nC2491_=_C4113 ,C2889_=_C2979 ,C2889_=_C3540 ,C2889_=_C3624 ,C2889_=_C3657 ,C2889_=_C3670 ,\nC2889_=_C3712 ,C2889_=_C3713 ,C2889_=_C3714 ,C2889_=_C3715 ,C2889_=_C3716 ,C2889_=_C3717 ,\nC2889_=_C3718 ,C2889_=_C3719 ,C2889_=_C3720 ,C2889_=_C3721 ,C2889_=_C3722 ,C2889_=_C3723 ,\nC2979_=_C2987 ,C2979_=_C3540 ,C2979_=_C3624 ,C2979_=_C3657 ,C2979_=_C3670 ,C2979_=_C3712 ,\nC2979_=_C3713 ,C2979_=_C3714 ,C2979_=_C3715 ,C2979_=_C3716 ,C2979_=_C3717 ,C2979_=_C3718 ,\nC2979_=_C3719 ,C2979_=_C3720 ,C2979_=_C3721 ,C2979_=_C3722 ,C2979_=_C3723 ,C2987_=_C3667 ,\nC2987_=_C3680 ,C2987_=_C3694 ,C2987_=_C3744 ,C2987_=_C3796 ,C2987_=_C3848 ,C2987_=_C3857 ,\nC2987_=_C3892 ,C2987_=_C3903 ,C2987_=_C3909 ,C2987_=_C3926 ,C2987_=_C3935 ,C2987_=_C3948 ,\nC2987_=_C3963 ,C2987_=_C4024 ,C2987_=_C4101 ,C2987_=_C4113 ,C3540_=_C3624 ,C3540_=_C3657 ,\nC3540_=_C3670 ,C3540_=_C3712 ,C3540_=_C3713 ,C3540_=_C3714 ,C3540_=_C3715 ,C3540_=_C3716 ,\nC3540_=_C3717 ,C3540_=_C3718 ,C3540_=_C3719 ,C3540_=_C3720 ,C3540_=_C3721 ,C3540_=_C3722 ,\nC3540_=_C3723 ,C3624_=_C3657 ,C3624_=_C3670 ,C3624_=_C3712 ,C3624_=_C3713 ,C3624_=_C3714 ,\nC3624_=_C3715 ,C3624_=_C3716 ,C3624_=_C3717 ,C3624_=_C3718 ,C3624_=_C3719 ,C3624_=_C3720 ,\nC3624_=_C3721 ,C3624_=_C3722 ,C3624_=_C3723 ,C3657_=_C3667 ,C3657_=_C3670 ,C3657_=_C3712 ,\nC3657_=_C3713 ,C3657_=_C3714 ,C3657_=_C3715 ,C3657_=_C3716 ,C3657_=_C3717 ,C3657_=_C3718 ,\nC3657_=_C3719 ,C3657_=_C3720 ,C3657_=_C3721 ,C3657_=_C3722 ,C3657_=_C3723 ,C3667_=_C3680 ,\nC3667_=_C3694 ,C3667_=_C3744 ,C3667_=_C3796 ,C3667_=_C3848 ,C3667_=_C3857 ,C3667_=_C3892 ,\nC3667_=_C3903 ,C3667_=_C3909 ,C3667_=_C3926 ,C3667_=_C3935 ,C3667_=_C3948 ,C3667_=_C3963 ,\nC3667_=_C4024 ,C3667_=_C4101 ,C3667_=_C4113 ,C3670_=_C3680 ,C3670_=_C3712 ,C3670_=_C3713 ,\nC3670_=_C3714 ,C3670_=_C3715 ,C3670_=_C3716 ,C3670_=_C3717 ,C3670_=_C3718 ,C3670_=_C3719 ,\nC3670_=_C3720 ,C3670_=_C3721 ,C3670_=_C3722 ,C3670_=_C3723 ,C3680_=_C3694 ,C3680_=_C3744 ,\nC3680_=_C3796 ,C3680_=_C3848 ,C3680_=_C3857 ,C3680_=_C3892 ,C3680_=_C3903 ,C3680_=_C3909 ,\nC3680_=_C3926 ,C3680_=_C3935 ,C3680_=_C3948 ,C3680_=_C3963 ,C3680_=_C4024 ,C3680_=_C4101 ,\nC3680_=_C4113 ,C3694_=_C3744 ,C3694_=_C3796 ,C3694_=_C3848 ,C3694_=_C3857 ,C3694_=_C3892 ,\nC3694_=_C3903 ,C3694_=_C3909 ,C3694_=_C3926 ,C3694_=_C3935 ,C3694_=_C3948 ,C3694_=_C3963 ,\nC3694_=_C4024 ,C3694_=_C4101 ,C3694_=_C4113 ,C3712_=_C3713 ,C3712_=_C3714 ,C3712_=_C3715 ,\nC3712_=_C3716 ,C3712_=_C3717 ,C3712_=_C3718 ,C3712_=_C3719 ,C3712_=_C3720 ,C3712_=_C3721 ,\nC3712_=_C3722 ,C3712_=_C3723 ,C3712_=_C3744 ,C3713_=_C3714 ,C3713_=_C3715 ,C3713_=_C3716 ,\nC3713_=_C3717 ,C3713_=_C3718 ,C3713_=_C3719 ,C3713_=_C3720 ,C3713_=_C3721 ,C3713_=_C3722 ,\nC3713_=_C3723 ,C3713_=_C3796 ,C3714_=_C3715 ,C3714_=_C3716 ,C3714_=_C3717 ,C3714_=_C3718 ,\nC3714_=_C3719 ,C3714_=_C3720 ,C3714_=_C3721 ,C3714_=_C3722 ,C3714_=_C3723 ,C3714_=_C3848 ,\nC3715_=_C3716 ,C3715_=_C3717 ,C3715_=_C3718 ,C3715_=_C3719 ,C3715_=_C3720 ,C3715_=_C3721 ,\nC3715_=_C3722 ,C3715_=_C3723 ,C3715_=_C3892 ,C3716_=_C3717 ,C3716_=_C3718 ,C3716_=_C3719 ,\nC3716_=_C3720 ,C3716_=_C3721 ,C3716_=_C3722 ,C3716_=_C3723 ,C3716_=_C3903 ,C3717_=_C3718 ,\nC3717_=_C3719 ,C3717_=_C3720 ,C3717_=_C3721 ,C3717_=_C3722 ,C3717_=_C3723 ,C3717_=_C3909 ,\nC3718_=_C3719 ,C3718_=_C3720 ,C3718_=_C3721 ,C3718_=_C3722 ,C3718_=_C3723 ,C3718_=_C3926 ,\nC3719_=_C3720 ,C3719_=_C3721 ,C3719_=_C3722 ,C3719_=_C3723 ,C3719_=_C3963 ,C3720_=_C3721 ,\nC3720_=_C3722 ,C3720_=_C3723 ,C3720_=_C4024 ,C3721_=_C3722 ,C3721_=_C3723 ,C3722_=_C3723 ,\nC3723_=_C4113 ,C3744_=_C3796 ,C3744_=_C3848 ,C3744_=_C3857 ,C3744_=_C3892 ,C3744_=_C3903 ,\nC3744_=_C3909 ,C3744_=_C3926 ,C3744_=_C3935 ,C3744_=_C3948 ,C3744_=_C3963 ,C3744_=_C4024 ,\nC3744_=_C4101 ,C3744_=_C4113 ,C3796_=_C3848 ,C3796_=_C3857 ,C3796_=_C3892 ,C3796_=_C3903 ,\nC3796_=_C3909 ,C3796_=_C3926 ,C3796_=_C3935 ,C3796_=_C3948 ,C3796_=_C3963 ,C3796_=_C4024 ,\nC3796_=_C4101 ,C3796_=_C4113 ,C3848_=_C3857 ,C3848_=_C3892 ,C3848_=_C3903 ,C3848_=_C3909 ,\nC3848_=_C3926 ,C3848_=_C3935 ,C3848_=_C3948 ,C3848_=_C3963 ,C3848_=_C4024 ,C3848_=_C4101 ,\nC3848_=_C4113 ,C3857_=_C3892 ,C3857_=_C3903 ,C3857_=_C3909 ,C3857_=_C3926 ,C3857_=_C3935 ,\nC3857_=_C3948 ,C3857_=_C3963 ,C3857_=_C4024 ,C3857_=_C4101 ,C3857_=_C4113 ,C3892_=_C3903 ,\nC3892_=_C3909 ,C3892_=_C3926 ,C3892_=_C3935 ,C3892_=_C3948 ,C3892_=_C3963 ,C3892_=_C4024 ,\nC3892_=_C4101 ,C3892_=_C4113 ,C3903_=_C3909 ,C3903_=_C3926 ,C3903_=_C3935 ,C3903_=_C3948 ,\nC3903_=_C3963 ,C3903_=_C4024 ,C3903_=_C4101 ,C3903_=_C4113 ,C3909_=_C3926 ,C3909_=_C3935 ,\nC3909_=_C3948 ,C3909_=_C3963 ,C3909_=_C4024 ,C3909_=_C4101 ,C3909_=_C4113 ,C3926_=_C3935 ,\nC3926_=_C3948 ,C3926_=_C3963 ,C3926_=_C4024 ,C3926_=_C4101 ,C3926_=_C4113 ,C3935_=_C3948 ,\nC3935_=_C3963 ,C3935_=_C4024 ,C3935_=_C4101 ,C3935_=_C4113 ,C3948_=_C3963 ,C3948_=_C4024 ,\nC3948_=_C4101 ,C3948_=_C4113 ,C3963_=_C4024 ,C3963_=_C4101 ,C3963_=_C4113 ,C4024_=_C4101 ,\nC4024_=_C4113 ,C4101_=_C4113 ,"];275[shape=box, label="id:275 level: 7\n57: C460 C471 C643 C673 C763 \nC773 C814 C824 C1132 C1180 C1261 \nC1693 C1816 C1857 C2002 C2117 C2193 \nC2194 C2195 C2196 C2197 C2198 C2199 \nC2200 C2201 C2202 C2203 C2204 C2205 \nC2206 C2207 C2208 C2209 C2210 C2211 \nC2416 C2550 C2948 C2983 C3085 C3290 \nC3477 C3587 C3662 C3674 C3715 C3736 \nC3841 C3885 C3886 C3887 C3888 C3889 \nC3890 C3891 C3892 C3893 \n823: C460_=_C471( C460 C471 ) C460_=_C643( C460 C643 ) C460_=_C763( C460 C763 ) C460_=_C814( C460 C814 ) C460_=_C1261( C460 C1261 ) \nC460_=_C1693( C460 C1693 ) C460_=_C1816( C460 C1816 ) C460_=_C1857( C460 C1857 ) C460_=_C2002( C460 C2002 ) C460_=_C2117( C460 C2117 ) C460_=_C2193( C460 C2193 ) \nC460_=_C2194( C460 C2194 ) C460_=_C2195( C460 C2195 ) C460_=_C2196( C460 C2196 ) C460_=_C2197( C460 C2197 ) C460_=_C2198( C460 C2198 ) C460_=_C2199( C460 C2199 ) \nC460_=_C2200( C460 C2200 ) C460_=_C2201( C460 C2201 ) C460_=_C2202( C460 C2202 ) C460_=_C2203( C460 C2203 ) C460_=_C2204( C460 C2204 ) C460_=_C2205( C460 C2205 ) \nC460_=_C2206( C460 C2206 ) C460_=_C2207( C460 C2207 ) C460_=_C2208( C460 C2208 ) C460_=_C2209( C460 C2209 ) C460_=_C2210( C460 C2210 ) C460_=_C2211( C460 C2211 ) \nC471_=_C673( C471 C673 ) C471_=_C773( C471 C773 ) C471_=_C824( C471 C824 ) C471_=_C1132( C471 C1132 ) C471_=_C1180( C471 C1180 ) C471_=_C2201( C471 C2201 ) \nC471_=_C2416( C471 C2416 ) C471_=_C2550( C471 C2550 ) C471_=_C2948( C471 C2948 ) C471_=_C2983( C471 C2983 ) C471_=_C3085( C471 C3085 ) C471_=_C3290( C471 C3290 ) \nC471_=_C3477( C471 C3477 ) C471_=_C3587( C471 C3587 ) C471_=_C3662( C471 C3662 ) C471_=_C3674( C471 C3674 ) C471_=_C3715( C471 C3715 ) C471_=_C3736( C471 C3736 ) \nC471_=_C3841( C471 C3841 ) C471_=_C3885( C471 C3885 ) C471_=_C3886( C471 C3886 ) C471_=_C3887( C471 C3887 ) C471_=_C3888( C471 C3888 ) C471_=_C3889( C471 C3889 ) \nC471_=_C3890( C471 C3890 ) C471_=_C3891( C471 C3891 ) C471_=_C3892( C471 C3892 ) C471_=_C3893( C471 C3893 ) C643_=_C763( C643 C763 ) C643_=_C814( C643 C814 ) \nC643_=_C1261( C643 C1261 ) C643_=_C1693( C643 C1693 ) C643_=_C1816( C643 C1816 ) C643_=_C1857( C643 C1857 ) C643_=_C2002( C643 C2002 ) C643_=_C2117( C643 C2117 ) \nC643_=_C2193( C643 C2193 ) C643_=_C2194( C643 C2194 ) C643_=_C2195( C643 C2195 ) C643_=_C2196( C643 C2196 ) C643_=_C2197( C643 C2197 ) C643_=_C2198( C643 C2198 ) \nC643_=_C2199( C643 C2199 ) C643_=_C2200( C643 C2200 ) C643_=_C2201( C643 C2201 ) C643_=_C2202( C643 C2202 ) C643_=_C2203( C643 C2203 ) C643_=_C2204( C643 C2204 ) \nC643_=_C2205( C643 C2205 ) C643_=_C2206( C643 C2206 ) C643_=_C2207( C643 C2207 ) C643_=_C2208( C643 C2208 ) C643_=_C2209( C643 C2209 ) C643_=_C2210( C643 C2210 ) \nC643_=_C2211( C643 C2211 ) C673_=_C773( C673 C773 ) C673_=_C824( C673 C824 ) C673_=_C1132( C673 C1132 ) C673_=_C1180( C673 C1180 ) C673_=_C2201( C673 C2201 ) \nC673_=_C2416( C673 C2416 ) C673_=_C2550( C673 C2550 ) C673_=_C2948( C673 C2948 ) C673_=_C2983( C673 C2983 ) C673_=_C3085( C673 C3085 ) C673_=_C3290( C673 C3290 ) \nC673_=_C3477( C673 C3477 ) C673_=_C3587( C673 C3587 ) C673_=_C3662( C673 C3662 ) C673_=_C3674( C673 C3674 ) C673_=_C3715( C673 C3715 ) C673_=_C3736( C673 C3736 ) \nC673_=_C3841( C673 C3841 ) C673_=_C3885( C673 C3885 ) C673_=_C3886( C673 C3886 ) C673_=_C3887( C673 C3887 ) C673_=_C3888( C673 C3888 ) C673_=_C3889( C673 C3889 ) \nC673_=_C3890( C673 C3890 ) C673_=_C3891( C673 C3891 ) C673_=_C3892( C673 C3892 ) C673_=_C3893( C673 C3893 ) C763_=_C773( C763 C773 ) C763_=_C814( C763 C814 ) \nC763_=_C1261( C763 C1261 ) C763_=_C1693( C763 C1693 ) C763_=_C1816( C763 C1816 ) C763_=_C1857( C763 C1857 ) C763_=_C2002( C763 C2002 ) C763_=_C2117( C763 C2117 ) \nC763_=_C2193( C763 C2193 ) C763_=_C2194( C763 C2194 ) C763_=_C2195( C763 C2195 ) C763_=_C2196( C763 C2196 ) C763_=_C2197( C763 C2197 ) C763_=_C2198( C763 C2198 ) \nC763_=_C2199( C763 C2199 ) C763_=_C2200( C763 C2200 ) C763_=_C2201( C763 C2201 ) C763_=_C2202( C763 C2202 ) C763_=_C2203( C763 C2203 ) C763_=_C2204( C763 C2204 ) \nC763_=_C2205( C763 C2205 ) C763_=_C2206( C763 C2206 ) C763_=_C2207( C763 C2207 ) C763_=_C2208( C763 C2208 ) C763_=_C2209( C763 C2209 ) C763_=_C2210( C763 C2210 ) \nC763_=_C2211( C763 C2211 ) C773_=_C824( C773 C824 ) C773_=_C1132( C773 C1132 ) C773_=_C1180( C773 C1180 ) C773_=_C2201( C773 C2201</w:t>
      </w:r>
    </w:p>
    <w:p>
      <w:pPr>
        <w:pStyle w:val="PreformattedText"/>
        <w:bidi w:val="0"/>
        <w:spacing w:before="0" w:after="0"/>
        <w:jc w:val="left"/>
        <w:rPr/>
      </w:pPr>
      <w:r>
        <w:rPr/>
        <w:t xml:space="preserve"> </w:t>
      </w:r>
      <w:r>
        <w:rPr/>
        <w:t>) C773_=_C2416( C773 C2416 ) \nC773_=_C2550( C773 C2550 ) C773_=_C2948( C773 C2948 ) C773_=_C2983( C773 C2983 ) C773_=_C3085( C773 C3085 ) C773_=_C3290( C773 C3290 ) C773_=_C3477( C773 C3477 ) \nC773_=_C3587( C773 C3587 ) C773_=_C3662( C773 C3662 ) C773_=_C3674( C773 C3674 ) C773_=_C3715( C773 C3715 ) C773_=_C3736( C773 C3736 ) C773_=_C3841( C773 C3841 ) \nC773_=_C3885( C773 C3885 ) C773_=_C3886( C773 C3886 ) C773_=_C3887( C773 C3887 ) C773_=_C3888( C773 C3888 ) C773_=_C3889( C773 C3889 ) C773_=_C3890( C773 C3890 ) \nC773_=_C3891( C773 C3891 ) C773_=_C3892( C773 C3892 ) C773_=_C3893( C773 C3893 ) C814_=_C824( C814 C824 ) C814_=_C1261( C814 C1261 ) C814_=_C1693( C814 C1693 ) \nC814_=_C1816( C814 C1816 ) C814_=_C1857( C814 C1857 ) C814_=_C2002( C814 C2002 ) C814_=_C2117( C814 C2117 ) C814_=_C2193( C814 C2193 ) C814_=_C2194( C814 C2194 ) \nC814_=_C2195( C814 C2195 ) C814_=_C2196( C814 C2196 ) C814_=_C2197( C814 C2197 ) C814_=_C2198( C814 C2198 ) C814_=_C2199( C814 C2199 ) C814_=_C2200( C814 C2200 ) \nC814_=_C2201( C814 C2201 ) C814_=_C2202( C814 C2202 ) C814_=_C2203( C814 C2203 ) C814_=_C2204( C814 C2204 ) C814_=_C2205( C814 C2205 ) C814_=_C2206( C814 C2206 ) \nC814_=_C2207( C814 C2207 ) C814_=_C2208( C814 C2208 ) C814_=_C2209( C814 C2209 ) C814_=_C2210( C814 C2210 ) C814_=_C2211( C814 C2211 ) C824_=_C1132( C824 C1132 ) \nC824_=_C1180( C824 C1180 ) C824_=_C2201( C824 C2201 ) C824_=_C2416( C824 C2416 ) C824_=_C2550( C824 C2550 ) C824_=_C2948( C824 C2948 ) C824_=_C2983( C824 C2983 ) \nC824_=_C3085( C824 C3085 ) C824_=_C3290( C824 C3290 ) C824_=_C3477( C824 C3477 ) C824_=_C3587( C824 C3587 ) C824_=_C3662( C824 C3662 ) C824_=_C3674( C824 C3674 ) \nC824_=_C3715( C824 C3715 ) C824_=_C3736( C824 C3736 ) C824_=_C3841( C824 C3841 ) C824_=_C3885( C824 C3885 ) C824_=_C3886( C824 C3886 ) C824_=_C3887( C824 C3887 ) \nC824_=_C3888( C824 C3888 ) C824_=_C3889( C824 C3889 ) C824_=_C3890( C824 C3890 ) C824_=_C3891( C824 C3891 ) C824_=_C3892( C824 C3892 ) C824_=_C3893( C824 C3893 ) \nC1132_=_C1180( C1132 C1180 ) C1132_=_C2201( C1132 C2201 ) C1132_=_C2416( C1132 C2416 ) C1132_=_C2550( C1132 C2550 ) C1132_=_C2948( C1132 C2948 ) C1132_=_C2983( C1132 C2983 ) \nC1132_=_C3085( C1132 C3085 ) C1132_=_C3290( C1132 C3290 ) C1132_=_C3477( C1132 C3477 ) C1132_=_C3587( C1132 C3587 ) C1132_=_C3662( C1132 C3662 ) C1132_=_C3674( C1132 C3674 ) \nC1132_=_C3715( C1132 C3715 ) C1132_=_C3736( C1132 C3736 ) C1132_=_C3841( C1132 C3841 ) C1132_=_C3885( C1132 C3885 ) C1132_=_C3886( C1132 C3886 ) C1132_=_C3887( C1132 C3887 ) \nC1132_=_C3888( C1132 C3888 ) C1132_=_C3889( C1132 C3889 ) C1132_=_C3890( C1132 C3890 ) C1132_=_C3891( C1132 C3891 ) C1132_=_C3892( C1132 C3892 ) C1132_=_C3893( C1132 C3893 ) \nC1180_=_C2201( C1180 C2201 ) C1180_=_C2416( C1180 C2416 ) C1180_=_C2550( C1180 C2550 ) C1180_=_C2948( C1180 C2948 ) C1180_=_C2983( C1180 C2983 ) C1180_=_C3085( C1180 C3085 ) \nC1180_=_C3290( C1180 C3290 ) C1180_=_C3477( C1180 C3477 ) C1180_=_C3587( C1180 C3587 ) C1180_=_C3662( C1180 C3662 ) C1180_=_C3674( C1180 C3674 ) C1180_=_C3715( C1180 C3715 ) \nC1180_=_C3736( C1180 C3736 ) C1180_=_C3841( C1180 C3841 ) C1180_=_C3885( C1180 C3885 ) C1180_=_C3886( C1180 C3886 ) C1180_=_C3887( C1180 C3887 ) C1180_=_C3888( C1180 C3888 ) \nC1180_=_C3889( C1180 C3889 ) C1180_=_C3890( C1180 C3890 ) C1180_=_C3891( C1180 C3891 ) C1180_=_C3892( C1180 C3892 ) C1180_=_C3893( C1180 C3893 ) C1261_=_C1693( C1261 C1693 ) \nC1261_=_C1816( C1261 C1816 ) C1261_=_C1857( C1261 C1857 ) C1261_=_C2002( C1261 C2002 ) C1261_=_C2117( C1261 C2117 ) C1261_=_C2193( C1261 C2193 ) C1261_=_C2194( C1261 C2194 ) \nC1261_=_C2195( C1261 C2195 ) C1261_=_C2196( C1261 C2196 ) C1261_=_C2197( C1261 C2197 ) C1261_=_C2198( C1261 C2198 ) C1261_=_C2199( C1261 C2199 ) C1261_=_C2200( C1261 C2200 ) \nC1261_=_C2201( C1261 C2201 ) C1261_=_C2202( C1261 C2202 ) C1261_=_C2203( C1261 C2203 ) C1261_=_C2204( C1261 C2204 ) C1261_=_C2205( C1261 C2205 ) C1261_=_C2206( C1261 C2206 ) \nC1261_=_C2207( C1261 C2207 ) C1261_=_C2208( C1261 C2208 ) C1261_=_C2209( C1261 C2209 ) C1261_=_C2210( C1261 C2210 ) C1261_=_C2211( C1261 C2211 ) C1693_=_C1816( C1693 C1816 ) \nC1693_=_C1857( C1693 C1857 ) C1693_=_C2002( C1693 C2002 ) C1693_=_C2117( C1693 C2117 ) C1693_=_C2193( C1693 C2193 ) C1693_=_C2194( C1693 C2194 ) C1693_=_C2195( C1693 C2195 ) \nC1693_=_C2196( C1693 C2196 ) C1693_=_C2197( C1693 C2197 ) C1693_=_C2198( C1693 C2198 ) C1693_=_C2199( C1693 C2199 ) C1693_=_C2200( C1693 C2200 ) C1693_=_C2201( C1693 C2201 ) \nC1693_=_C2202( C1693 C2202 ) C1693_=_C2203( C1693 C2203 ) C1693_=_C2204( C1693 C2204 ) C1693_=_C2205( C1693 C2205 ) C1693_=_C2206( C1693 C2206 ) C1693_=_C2207( C1693 C2207 ) \nC1693_=_C2208( C1693 C2208 ) C1693_=_C2209( C1693 C2209 ) C1693_=_C2210( C1693 C2210 ) C1693_=_C2211( C1693 C2211 ) C1816_=_C1857( C1816 C1857 ) C1816_=_C2002( C1816 C2002 ) \nC1816_=_C2117( C1816 C2117 ) C1816_=_C2193( C1816 C2193 ) C1816_=_C2194( C1816 C2194 ) C1816_=_C2195( C1816 C2195 ) C1816_=_C2196( C1816 C2196 ) C1816_=_C2197( C1816 C2197 ) \nC1816_=_C2198( C1816 C2198 ) C1816_=_C2199( C1816 C2199 ) C1816_=_C2200( C1816 C2200 ) C1816_=_C2201( C1816 C2201 ) C1816_=_C2202( C1816 C2202 ) C1816_=_C2203( C1816 C2203 ) \nC1816_=_C2204( C1816 C2204 ) C1816_=_C2205( C1816 C2205 ) C1816_=_C2206( C1816 C2206 ) C1816_=_C2207( C1816 C2207 ) C1816_=_C2208( C1816 C2208 ) C1816_=_C2209( C1816 C2209 ) \nC1816_=_C2210( C1816 C2210 ) C1816_=_C2211( C1816 C2211 ) C1857_=_C2002( C1857 C2002 ) C1857_=_C2117( C1857 C2117 ) C1857_=_C2193( C1857 C2193 ) C1857_=_C2194( C1857 C2194 ) \nC1857_=_C2195( C1857 C2195 ) C1857_=_C2196( C1857 C2196 ) C1857_=_C2197( C1857 C2197 ) C1857_=_C2198( C1857 C2198 ) C1857_=_C2199( C1857 C2199 ) C1857_=_C2200( C1857 C2200 ) \nC1857_=_C2201( C1857 C2201 ) C1857_=_C2202( C1857 C2202 ) C1857_=_C2203( C1857 C2203 ) C1857_=_C2204( C1857 C2204 ) C1857_=_C2205( C1857 C2205 ) C1857_=_C2206( C1857 C2206 ) \nC1857_=_C2207( C1857 C2207 ) C1857_=_C2208( C1857 C2208 ) C1857_=_C2209( C1857 C2209 ) C1857_=_C2210( C1857 C2210 ) C1857_=_C2211( C1857 C2211 ) C2002_=_C2117( C2002 C2117 ) \nC2002_=_C2193( C2002 C2193 ) C2002_=_C2194( C2002 C2194 ) C2002_=_C2195( C2002 C2195 ) C2002_=_C2196( C2002 C2196 ) C2002_=_C2197( C2002 C2197 ) C2002_=_C2198( C2002 C2198 ) \nC2002_=_C2199( C2002 C2199 ) C2002_=_C2200( C2002 C2200 ) C2002_=_C2201( C2002 C2201 ) C2002_=_C2202( C2002 C2202 ) C2002_=_C2203( C2002 C2203 ) C2002_=_C2204( C2002 C2204 ) \nC2002_=_C2205( C2002 C2205 ) C2002_=_C2206( C2002 C2206 ) C2002_=_C2207( C2002 C2207 ) C2002_=_C2208( C2002 C2208 ) C2002_=_C2209( C2002 C2209 ) C2002_=_C2210( C2002 C2210 ) \nC2002_=_C2211( C2002 C2211 ) C2117_=_C2193( C2117 C2193 ) C2117_=_C2194( C2117 C2194 ) C2117_=_C2195( C2117 C2195 ) C2117_=_C2196( C2117 C2196 ) C2117_=_C2197( C2117 C2197 ) \nC2117_=_C2198( C2117 C2198 ) C2117_=_C2199( C2117 C2199 ) C2117_=_C2200( C2117 C2200 ) C2117_=_C2201( C2117 C2201 ) C2117_=_C2202( C2117 C2202 ) C2117_=_C2203( C2117 C2203 ) \nC2117_=_C2204( C2117 C2204 ) C2117_=_C2205( C2117 C2205 ) C2117_=_C2206( C2117 C2206 ) C2117_=_C2207( C2117 C2207 ) C2117_=_C2208( C2117 C2208 ) C2117_=_C2209( C2117 C2209 ) \nC2117_=_C2210( C2117 C2210 ) C2117_=_C2211( C2117 C2211 ) C2193_=_C2194( C2193 C2194 ) C2193_=_C2195( C2193 C2195 ) C2193_=_C2196( C2193 C2196 ) C2193_=_C2197( C2193 C2197 ) \nC2193_=_C2198( C2193 C2198 ) C2193_=_C2199( C2193 C2199 ) C2193_=_C2200( C2193 C2200 ) C2193_=_C2201( C2193 C2201 ) C2193_=_C2202( C2193 C2202 ) C2193_=_C2203( C2193 C2203 ) \nC2193_=_C2204( C2193 C2204 ) C2193_=_C2205( C2193 C2205 ) C2193_=_C2206( C2193 C2206 ) C2193_=_C2207( C2193 C2207 ) C2193_=_C2208( C2193 C2208 ) C2193_=_C2209( C2193 C2209 ) \nC2193_=_C2210( C2193 C2210 ) C2193_=_C2211( C2193 C2211 ) C2194_=_C2195( C2194 C2195 ) C2194_=_C2196( C2194 C2196 ) C2194_=_C2197( C2194 C2197 ) C2194_=_C2198( C2194 C2198 ) \nC2194_=_C2199( C2194 C2199 ) C2194_=_C2200( C2194 C2200 ) C2194_=_C2201( C2194 C2201 ) C2194_=_C2202( C2194 C2202 ) C2194_=_C2203( C2194 C2203 ) C2194_=_C2204( C2194 C2204 ) \nC2194_=_C2205( C2194 C2205 ) C2194_=_C2206( C2194 C2206 ) C2194_=_C2207( C2194 C2207 ) C2194_=_C2208( C2194 C2208 ) C2194_=_C2209( C2194 C2209 ) C2194_=_C2210( C2194 C2210 ) \nC2194_=_C2211( C2194 C2211 ) C2194_=_C2550( C2194 C2550 ) C2195_=_C2196( C2195 C2196 ) C2195_=_C2197( C2195 C2197 ) C2195_=_C2198( C2195 C2198 ) C2195_=_C2199( C2195 C2199 ) \nC2195_=_C2200( C2195 C2200 ) C2195_=_C2201( C2195 C2201 ) C2195_=_C2202( C2195 C2202 ) C2195_=_C2203( C2195 C2203 ) C2195_=_C2204( C2195 C2204 ) C2195_=_C2205( C2195 C2205 ) \nC2195_=_C2206( C2195 C2206 ) C2195_=_C2207( C2195 C2207 ) C2195_=_C2208( C2195 C2208 ) C2195_=_C2209( C2195 C2209 ) C2195_=_C2210( C2195 C2210 ) C2195_=_C2211( C2195 C2211 ) \nC2196_=_C2197( C2196 C2197 ) C2196_=_C2198( C2196 C2198 ) C2196_=_C2199( C2196 C2199 ) C2196_=_C2200( C2196 C2200 ) C2196_=_C2201( C2196 C2201 ) C2196_=_C2202( C2196 C2202 ) \nC2196_=_C2203( C2196 C2203 ) C2196_=_C2204( C2196 C2204 ) C2196_=_C2205( C2196 C2205 ) C2196_=_C2206( C2196 C2206 ) C2196_=_C2207( C2196 C2207 ) C2196_=_C2208( C2196 C2208 ) \nC2196_=_C2209( C2196 C2209 ) C2196_=_C2210( C2196 C2210 ) C2196_=_C2211( C2196 C2211 ) C2197_=_C2198( C2197 C2198 ) C2197_=_C2199( C2197 C2199 ) C2197_=_C2200( C2197 C2200 ) \nC2197_=_C2201( C2197 C2201 ) C2197_=_C2202( C2197 C2202 ) C2197_=_C2203( C2197 C2203 ) C2197_=_C2204( C2197 C2204 ) C2197_=_C2205( C2197 C2205 ) C2197_=_C2206( C2197 C2206 ) \nC2197_=_C2207( C2197 C2207 ) C2197_=_C2208( C2197 C2208 ) C2197_=_C2209( C2197 C2209 ) C2197_=_C2210( C2197 C2210 ) C2197_=_C2211( C2197 C2211 ) C2198_=_C2199( C2198 C2199 ) \nC2198_=_C2200( C2198 C2200 ) C2198_=_C2201( C2198 C2201 ) C2198_=_C2202( C2198 C2202 ) C2198_=_C2203( C2198 C2203 ) C2198_=_C2204( C2198 C2204 ) C2198_=_C2205( C2198 C2205 ) \nC2198_=_C2206( C2198 C2206 ) C2198_=_C2207( C2198 C2207 ) C2198_=_C2208( C2198 C2208 ) C2198_=_C2209( C2198 C2209 ) C2198_=_C2210( C2198 C2210 ) C2198_=_C2211(</w:t>
      </w:r>
    </w:p>
    <w:p>
      <w:pPr>
        <w:pStyle w:val="PreformattedText"/>
        <w:bidi w:val="0"/>
        <w:spacing w:before="0" w:after="0"/>
        <w:jc w:val="left"/>
        <w:rPr/>
      </w:pPr>
      <w:r>
        <w:rPr/>
        <w:t xml:space="preserve"> </w:t>
      </w:r>
      <w:r>
        <w:rPr/>
        <w:t>C2198 C2211 ) \nC2198_=_C3477( C2198 C3477 ) C2199_=_C2200( C2199 C2200 ) C2199_=_C2201( C2199 C2201 ) C2199_=_C2202( C2199 C2202 ) C2199_=_C2203( C2199 C2203 ) C2199_=_C2204( C2199 C2204 ) \nC2199_=_C2205( C2199 C2205 ) C2199_=_C2206( C2199 C2206 ) C2199_=_C2207( C2199 C2207 ) C2199_=_C2208( C2199 C2208 ) C2199_=_C2209( C2199 C2209 ) C2199_=_C2210( C2199 C2210 ) \nC2199_=_C2211( C2199 C2211 ) C2199_=_C3587( C2199 C3587 ) C2200_=_C2201( C2200 C2201 ) C2200_=_C2202( C2200 C2202 ) C2200_=_C2203( C2200 C2203 ) C2200_=_C2204( C2200 C2204 ) \nC2200_=_C2205( C2200 C2205 ) C2200_=_C2206( C2200 C2206 ) C2200_=_C2207( C2200 C2207 ) C2200_=_C2208( C2200 C2208 ) C2200_=_C2209( C2200 C2209 ) C2200_=_C2210( C2200 C2210 ) \nC2200_=_C2211( C2200 C2211 ) C2200_=_C3715( C2200 C3715 ) C2201_=_C2202( C2201 C2202 ) C2201_=_C2203( C2201 C2203 ) C2201_=_C2204( C2201 C2204 ) C2201_=_C2205( C2201 C2205 ) \nC2201_=_C2206( C2201 C2206 ) C2201_=_C2207( C2201 C2207 ) C2201_=_C2208( C2201 C2208 ) C2201_=_C2209( C2201 C2209 ) C2201_=_C2210( C2201 C2210 ) C2201_=_C2211( C2201 C2211 ) \nC2201_=_C2416( C2201 C2416 ) C2201_=_C2550( C2201 C2550 ) C2201_=_C2948( C2201 C2948 ) C2201_=_C2983( C2201 C2983 ) C2201_=_C3085( C2201 C3085 ) C2201_=_C3290( C2201 C3290 ) \nC2201_=_C3477( C2201 C3477 ) C2201_=_C3587( C2201 C3587 ) C2201_=_C3662( C2201 C3662 ) C2201_=_C3674( C2201 C3674 ) C2201_=_C3715( C2201 C3715 ) C2201_=_C3736( C2201 C3736 ) \nC2201_=_C3841( C2201 C3841 ) C2201_=_C3885( C2201 C3885 ) C2201_=_C3886( C2201 C3886 ) C2201_=_C3887( C2201 C3887 ) C2201_=_C3888( C2201 C3888 ) C2201_=_C3889( C2201 C3889 ) \nC2201_=_C3890( C2201 C3890 ) C2201_=_C3891( C2201 C3891 ) C2201_=_C3892( C2201 C3892 ) C2201_=_C3893( C2201 C3893 ) C2202_=_C2203( C2202 C2203 ) C2202_=_C2204( C2202 C2204 ) \nC2202_=_C2205( C2202 C2205 ) C2202_=_C2206( C2202 C2206 ) C2202_=_C2207( C2202 C2207 ) C2202_=_C2208( C2202 C2208 ) C2202_=_C2209( C2202 C2209 ) C2202_=_C2210( C2202 C2210 ) \nC2202_=_C2211( C2202 C2211 ) C2203_=_C2204( C2203 C2204 ) C2203_=_C2205( C2203 C2205 ) C2203_=_C2206( C2203 C2206 ) C2203_=_C2207( C2203 C2207 ) C2203_=_C2208( C2203 C2208 ) \nC2203_=_C2209( C2203 C2209 ) C2203_=_C2210( C2203 C2210 ) C2203_=_C2211( C2203 C2211 ) C2204_=_C2205( C2204 C2205 ) C2204_=_C2206( C2204 C2206 ) C2204_=_C2207( C2204 C2207 ) \nC2204_=_C2208( C2204 C2208 ) C2204_=_C2209( C2204 C2209 ) C2204_=_C2210( C2204 C2210 ) C2204_=_C2211( C2204 C2211 ) C2205_=_C2206( C2205 C2206 ) C2205_=_C2207( C2205 C2207 ) \nC2205_=_C2208( C2205 C2208 ) C2205_=_C2209( C2205 C2209 ) C2205_=_C2210( C2205 C2210 ) C2205_=_C2211( C2205 C2211 ) C2206_=_C2207( C2206 C2207 ) C2206_=_C2208( C2206 C2208 ) \nC2206_=_C2209( C2206 C2209 ) C2206_=_C2210( C2206 C2210 ) C2206_=_C2211( C2206 C2211 ) C2206_=_C3886( C2206 C3886 ) C2207_=_C2208( C2207 C2208 ) C2207_=_C2209( C2207 C2209 ) \nC2207_=_C2210( C2207 C2210 ) C2207_=_C2211( C2207 C2211 ) C2208_=_C2209( C2208 C2209 ) C2208_=_C2210( C2208 C2210 ) C2208_=_C2211( C2208 C2211 ) C2208_=_C3889( C2208 C3889 ) \nC2209_=_C2210( C2209 C2210 ) C2209_=_C2211( C2209 C2211 ) C2210_=_C2211( C2210 C2211 ) C2210_=_C3892( C2210 C3892 ) C2211_=_C3893( C2211 C3893 ) C2416_=_C2550( C2416 C2550 ) \nC2416_=_C2948( C2416 C2948 ) C2416_=_C2983( C2416 C2983 ) C2416_=_C3085( C2416 C3085 ) C2416_=_C3290( C2416 C3290 ) C2416_=_C3477( C2416 C3477 ) C2416_=_C3587( C2416 C3587 ) \nC2416_=_C3662( C2416 C3662 ) C2416_=_C3674( C2416 C3674 ) C2416_=_C3715( C2416 C3715 ) C2416_=_C3736( C2416 C3736 ) C2416_=_C3841( C2416 C3841 ) C2416_=_C3885( C2416 C3885 ) \nC2416_=_C3886( C2416 C3886 ) C2416_=_C3887( C2416 C3887 ) C2416_=_C3888( C2416 C3888 ) C2416_=_C3889( C2416 C3889 ) C2416_=_C3890( C2416 C3890 ) C2416_=_C3891( C2416 C3891 ) \nC2416_=_C3892( C2416 C3892 ) C2416_=_C3893( C2416 C3893 ) C2550_=_C2948( C2550 C2948 ) C2550_=_C2983( C2550 C2983 ) C2550_=_C3085( C2550 C3085 ) C2550_=_C3290( C2550 C3290 ) \nC2550_=_C3477( C2550 C3477 ) C2550_=_C3587( C2550 C3587 ) C2550_=_C3662( C2550 C3662 ) C2550_=_C3674( C2550 C3674 ) C2550_=_C3715( C2550 C3715 ) C2550_=_C3736( C2550 C3736 ) \nC2550_=_C3841( C2550 C3841 ) C2550_=_C3885( C2550 C3885 ) C2550_=_C3886( C2550 C3886 ) C2550_=_C3887( C2550 C3887 ) C2550_=_C3888( C2550 C3888 ) C2550_=_C3889( C2550 C3889 ) \nC2550_=_C3890( C2550 C3890 ) C2550_=_C3891( C2550 C3891 ) C2550_=_C3892( C2550 C3892 ) C2550_=_C3893( C2550 C3893 ) C2948_=_C2983( C2948 C2983 ) C2948_=_C3085( C2948 C3085 ) \nC2948_=_C3290( C2948 C3290 ) C2948_=_C3477( C2948 C3477 ) C2948_=_C3587( C2948 C3587 ) C2948_=_C3662( C2948 C3662 ) C2948_=_C3674( C2948 C3674 ) C2948_=_C3715( C2948 C3715 ) \nC2948_=_C3736( C2948 C3736 ) C2948_=_C3841( C2948 C3841 ) C2948_=_C3885( C2948 C3885 ) C2948_=_C3886( C2948 C3886 ) C2948_=_C3887( C2948 C3887 ) C2948_=_C3888( C2948 C3888 ) \nC2948_=_C3889( C2948 C3889 ) C2948_=_C3890( C2948 C3890 ) C2948_=_C3891( C2948 C3891 ) C2948_=_C3892( C2948 C3892 ) C2948_=_C3893( C2948 C3893 ) C2983_=_C3085( C2983 C3085 ) \nC2983_=_C3290( C2983 C3290 ) C2983_=_C3477( C2983 C3477 ) C2983_=_C3587( C2983 C3587 ) C2983_=_C3662( C2983 C3662 ) C2983_=_C3674( C2983 C3674 ) C2983_=_C3715( C2983 C3715 ) \nC2983_=_C3736( C2983 C3736 ) C2983_=_C3841( C2983 C3841 ) C2983_=_C3885( C2983 C3885 ) C2983_=_C3886( C2983 C3886 ) C2983_=_C3887( C2983 C3887 ) C2983_=_C3888( C2983 C3888 ) \nC2983_=_C3889( C2983 C3889 ) C2983_=_C3890( C2983 C3890 ) C2983_=_C3891( C2983 C3891 ) C2983_=_C3892( C2983 C3892 ) C2983_=_C3893( C2983 C3893 ) C3085_=_C3290( C3085 C3290 ) \nC3085_=_C3477( C3085 C3477 ) C3085_=_C3587( C3085 C3587 ) C3085_=_C3662( C3085 C3662 ) C3085_=_C3674( C3085 C3674 ) C3085_=_C3715( C3085 C3715 ) C3085_=_C3736( C3085 C3736 ) \nC3085_=_C3841( C3085 C3841 ) C3085_=_C3885( C3085 C3885 ) C3085_=_C3886( C3085 C3886 ) C3085_=_C3887( C3085 C3887 ) C3085_=_C3888( C3085 C3888 ) C3085_=_C3889( C3085 C3889 ) \nC3085_=_C3890( C3085 C3890 ) C3085_=_C3891( C3085 C3891 ) C3085_=_C3892( C3085 C3892 ) C3085_=_C3893( C3085 C3893 ) C3290_=_C3477( C3290 C3477 ) C3290_=_C3587( C3290 C3587 ) \nC3290_=_C3662( C3290 C3662 ) C3290_=_C3674( C3290 C3674 ) C3290_=_C3715( C3290 C3715 ) C3290_=_C3736( C3290 C3736 ) C3290_=_C3841( C3290 C3841 ) C3290_=_C3885( C3290 C3885 ) \nC3290_=_C3886( C3290 C3886 ) C3290_=_C3887( C3290 C3887 ) C3290_=_C3888( C3290 C3888 ) C3290_=_C3889( C3290 C3889 ) C3290_=_C3890( C3290 C3890 ) C3290_=_C3891( C3290 C3891 ) \nC3290_=_C3892( C3290 C3892 ) C3290_=_C3893( C3290 C3893 ) C3477_=_C3587( C3477 C3587 ) C3477_=_C3662( C3477 C3662 ) C3477_=_C3674( C3477 C3674 ) C3477_=_C3715( C3477 C3715 ) \nC3477_=_C3736( C3477 C3736 ) C3477_=_C3841( C3477 C3841 ) C3477_=_C3885( C3477 C3885 ) C3477_=_C3886( C3477 C3886 ) C3477_=_C3887( C3477 C3887 ) C3477_=_C3888( C3477 C3888 ) \nC3477_=_C3889( C3477 C3889 ) C3477_=_C3890( C3477 C3890 ) C3477_=_C3891( C3477 C3891 ) C3477_=_C3892( C3477 C3892 ) C3477_=_C3893( C3477 C3893 ) C3587_=_C3662( C3587 C3662 ) \nC3587_=_C3674( C3587 C3674 ) C3587_=_C3715( C3587 C3715 ) C3587_=_C3736( C3587 C3736 ) C3587_=_C3841( C3587 C3841 ) C3587_=_C3885( C3587 C3885 ) C3587_=_C3886( C3587 C3886 ) \nC3587_=_C3887( C3587 C3887 ) C3587_=_C3888( C3587 C3888 ) C3587_=_C3889( C3587 C3889 ) C3587_=_C3890( C3587 C3890 ) C3587_=_C3891( C3587 C3891 ) C3587_=_C3892( C3587 C3892 ) \nC3587_=_C3893( C3587 C3893 ) C3662_=_C3674( C3662 C3674 ) C3662_=_C3715( C3662 C3715 ) C3662_=_C3736( C3662 C3736 ) C3662_=_C3841( C3662 C3841 ) C3662_=_C3885( C3662 C3885 ) \nC3662_=_C3886( C3662 C3886 ) C3662_=_C3887( C3662 C3887 ) C3662_=_C3888( C3662 C3888 ) C3662_=_C3889( C3662 C3889 ) C3662_=_C3890( C3662 C3890 ) C3662_=_C3891( C3662 C3891 ) \nC3662_=_C3892( C3662 C3892 ) C3662_=_C3893( C3662 C3893 ) C3674_=_C3715( C3674 C3715 ) C3674_=_C3736( C3674 C3736 ) C3674_=_C3841( C3674 C3841 ) C3674_=_C3885( C3674 C3885 ) \nC3674_=_C3886( C3674 C3886 ) C3674_=_C3887( C3674 C3887 ) C3674_=_C3888( C3674 C3888 ) C3674_=_C3889( C3674 C3889 ) C3674_=_C3890( C3674 C3890 ) C3674_=_C3891( C3674 C3891 ) \nC3674_=_C3892( C3674 C3892 ) C3674_=_C3893( C3674 C3893 ) C3715_=_C3736( C3715 C3736 ) C3715_=_C3841( C3715 C3841 ) C3715_=_C3885( C3715 C3885 ) C3715_=_C3886( C3715 C3886 ) \nC3715_=_C3887( C3715 C3887 ) C3715_=_C3888( C3715 C3888 ) C3715_=_C3889( C3715 C3889 ) C3715_=_C3890( C3715 C3890 ) C3715_=_C3891( C3715 C3891 ) C3715_=_C3892( C3715 C3892 ) \nC3715_=_C3893( C3715 C3893 ) C3736_=_C3841( C3736 C3841 ) C3736_=_C3885( C3736 C3885 ) C3736_=_C3886( C3736 C3886 ) C3736_=_C3887( C3736 C3887 ) C3736_=_C3888( C3736 C3888 ) \nC3736_=_C3889( C3736 C3889 ) C3736_=_C3890( C3736 C3890 ) C3736_=_C3891( C3736 C3891 ) C3736_=_C3892( C3736 C3892 ) C3736_=_C3893( C3736 C3893 ) C3841_=_C3885( C3841 C3885 ) \nC3841_=_C3886( C3841 C3886 ) C3841_=_C3887( C3841 C3887 ) C3841_=_C3888( C3841 C3888 ) C3841_=_C3889( C3841 C3889 ) C3841_=_C3890( C3841 C3890 ) C3841_=_C3891( C3841 C3891 ) \nC3841_=_C3892( C3841 C3892 ) C3841_=_C3893( C3841 C3893 ) C3885_=_C3886( C3885 C3886 ) C3885_=_C3887( C3885 C3887 ) C3885_=_C3888( C3885 C3888 ) C3885_=_C3889( C3885 C3889 ) \nC3885_=_C3890( C3885 C3890 ) C3885_=_C3891( C3885 C3891 ) C3885_=_C3892( C3885 C3892 ) C3885_=_C3893( C3885 C3893 ) C3886_=_C3887( C3886 C3887 ) C3886_=_C3888( C3886 C3888 ) \nC3886_=_C3889( C3886 C3889 ) C3886_=_C3890( C3886 C3890 ) C3886_=_C3891( C3886 C3891 ) C3886_=_C3892( C3886 C3892 ) C3886_=_C3893( C3886 C3893 ) C3887_=_C3888( C3887 C3888 ) \nC3887_=_C3889( C3887 C3889 ) C3887_=_C3890( C3887 C3890 ) C3887_=_C3891( C3887 C3891 ) C3887_=_C3892( C3887 C3892 ) C3887_=_C3893( C3887 C3893 ) C3888_=_C3889( C3888 C3889 ) \nC3888_=_C3890( C3888 C3890 ) C3888_=_C3891( C3888 C3891 ) C3888_=_C3892( C3888 C3892 ) C3888_=_C3893( C3888 C3893 ) C3889_=_C3890( C3889 C3890 ) C3889_=_C3891( C3889 C3891 ) \nC3889_=_C3892( C3889 C3892 ) C3889_=_C3893( C3889 C3893 ) C3890_=_C3891( C3890 C3891 ) C3890_=_C3892( C3890 C3892 ) C3890_=_C3893( C3890 C3893 ) C3891_=_C3892( C3891 C3892 ) \nC3891_=_C3893( C3891 C3893 )</w:t>
      </w:r>
    </w:p>
    <w:p>
      <w:pPr>
        <w:pStyle w:val="PreformattedText"/>
        <w:bidi w:val="0"/>
        <w:spacing w:before="0" w:after="0"/>
        <w:jc w:val="left"/>
        <w:rPr/>
      </w:pPr>
      <w:r>
        <w:rPr/>
        <w:t xml:space="preserve"> </w:t>
      </w:r>
      <w:r>
        <w:rPr/>
        <w:t>C3892_=_C3893( C3892 C3893 ) "];214-&gt;275[label="56: C460 C471 C643 C673 C763 \nC773 C814 C824 C1132 C1180 C1261 \nC1693 C1816 C1857 C2002 C2117 C2193 \nC2194 C2195 C2196 C2197 C2198 C2199 \nC2200 C2202 C2203 C2204 C2205 C2206 \nC2207 C2208 C2209 C2210 C2211 C2416 \nC2550 C2948 C2983 C3085 C3290 C3477 \nC3587 C3662 C3674 C3715 C3736 C3841 \nC3885 C3886 C3887 C3888 C3889 C3890 \nC3891 C3892 C3893 \n767: C460_=_C471 ,C460_=_C643 ,C460_=_C763 ,C460_=_C814 ,C460_=_C1261 ,\nC460_=_C1693 ,C460_=_C1816 ,C460_=_C1857 ,C460_=_C2002 ,C460_=_C2117 ,C460_=_C2193 ,\nC460_=_C2194 ,C460_=_C2195 ,C460_=_C2196 ,C460_=_C2197 ,C460_=_C2198 ,C460_=_C2199 ,\nC460_=_C2200 ,C460_=_C2202 ,C460_=_C2203 ,C460_=_C2204 ,C460_=_C2205 ,C460_=_C2206 ,\nC460_=_C2207 ,C460_=_C2208 ,C460_=_C2209 ,C460_=_C2210 ,C460_=_C2211 ,C471_=_C673 ,\nC471_=_C773 ,C471_=_C824 ,C471_=_C1132 ,C471_=_C1180 ,C471_=_C2416 ,C471_=_C2550 ,\nC471_=_C2948 ,C471_=_C2983 ,C471_=_C3085 ,C471_=_C3290 ,C471_=_C3477 ,C471_=_C3587 ,\nC471_=_C3662 ,C471_=_C3674 ,C471_=_C3715 ,C471_=_C3736 ,C471_=_C3841 ,C471_=_C3885 ,\nC471_=_C3886 ,C471_=_C3887 ,C471_=_C3888 ,C471_=_C3889 ,C471_=_C3890 ,C471_=_C3891 ,\nC471_=_C3892 ,C471_=_C3893 ,C643_=_C763 ,C643_=_C814 ,C643_=_C1261 ,C643_=_C1693 ,\nC643_=_C1816 ,C643_=_C1857 ,C643_=_C2002 ,C643_=_C2117 ,C643_=_C2193 ,C643_=_C2194 ,\nC643_=_C2195 ,C643_=_C2196 ,C643_=_C2197 ,C643_=_C2198 ,C643_=_C2199 ,C643_=_C2200 ,\nC643_=_C2202 ,C643_=_C2203 ,C643_=_C2204 ,C643_=_C2205 ,C643_=_C2206 ,C643_=_C2207 ,\nC643_=_C2208 ,C643_=_C2209 ,C643_=_C2210 ,C643_=_C2211 ,C673_=_C773 ,C673_=_C824 ,\nC673_=_C1132 ,C673_=_C1180 ,C673_=_C2416 ,C673_=_C2550 ,C673_=_C2948 ,C673_=_C2983 ,\nC673_=_C3085 ,C673_=_C3290 ,C673_=_C3477 ,C673_=_C3587 ,C673_=_C3662 ,C673_=_C3674 ,\nC673_=_C3715 ,C673_=_C3736 ,C673_=_C3841 ,C673_=_C3885 ,C673_=_C3886 ,C673_=_C3887 ,\nC673_=_C3888 ,C673_=_C3889 ,C673_=_C3890 ,C673_=_C3891 ,C673_=_C3892 ,C673_=_C3893 ,\nC763_=_C773 ,C763_=_C814 ,C763_=_C1261 ,C763_=_C1693 ,C763_=_C1816 ,C763_=_C1857 ,\nC763_=_C2002 ,C763_=_C2117 ,C763_=_C2193 ,C763_=_C2194 ,C763_=_C2195 ,C763_=_C2196 ,\nC763_=_C2197 ,C763_=_C2198 ,C763_=_C2199 ,C763_=_C2200 ,C763_=_C2202 ,C763_=_C2203 ,\nC763_=_C2204 ,C763_=_C2205 ,C763_=_C2206 ,C763_=_C2207 ,C763_=_C2208 ,C763_=_C2209 ,\nC763_=_C2210 ,C763_=_C2211 ,C773_=_C824 ,C773_=_C1132 ,C773_=_C1180 ,C773_=_C2416 ,\nC773_=_C2550 ,C773_=_C2948 ,C773_=_C2983 ,C773_=_C3085 ,C773_=_C3290 ,C773_=_C3477 ,\nC773_=_C3587 ,C773_=_C3662 ,C773_=_C3674 ,C773_=_C3715 ,C773_=_C3736 ,C773_=_C3841 ,\nC773_=_C3885 ,C773_=_C3886 ,C773_=_C3887 ,C773_=_C3888 ,C773_=_C3889 ,C773_=_C3890 ,\nC773_=_C3891 ,C773_=_C3892 ,C773_=_C3893 ,C814_=_C824 ,C814_=_C1261 ,C814_=_C1693 ,\nC814_=_C1816 ,C814_=_C1857 ,C814_=_C2002 ,C814_=_C2117 ,C814_=_C2193 ,C814_=_C2194 ,\nC814_=_C2195 ,C814_=_C2196 ,C814_=_C2197 ,C814_=_C2198 ,C814_=_C2199 ,C814_=_C2200 ,\nC814_=_C2202 ,C814_=_C2203 ,C814_=_C2204 ,C814_=_C2205 ,C814_=_C2206 ,C814_=_C2207 ,\nC814_=_C2208 ,C814_=_C2209 ,C814_=_C2210 ,C814_=_C2211 ,C824_=_C1132 ,C824_=_C1180 ,\nC824_=_C2416 ,C824_=_C2550 ,C824_=_C2948 ,C824_=_C2983 ,C824_=_C3085 ,C824_=_C3290 ,\nC824_=_C3477 ,C824_=_C3587 ,C824_=_C3662 ,C824_=_C3674 ,C824_=_C3715 ,C824_=_C3736 ,\nC824_=_C3841 ,C824_=_C3885 ,C824_=_C3886 ,C824_=_C3887 ,C824_=_C3888 ,C824_=_C3889 ,\nC824_=_C3890 ,C824_=_C3891 ,C824_=_C3892 ,C824_=_C3893 ,C1132_=_C1180 ,C1132_=_C2416 ,\nC1132_=_C2550 ,C1132_=_C2948 ,C1132_=_C2983 ,C1132_=_C3085 ,C1132_=_C3290 ,C1132_=_C3477 ,\nC1132_=_C3587 ,C1132_=_C3662 ,C1132_=_C3674 ,C1132_=_C3715 ,C1132_=_C3736 ,C1132_=_C3841 ,\nC1132_=_C3885 ,C1132_=_C3886 ,C1132_=_C3887 ,C1132_=_C3888 ,C1132_=_C3889 ,C1132_=_C3890 ,\nC1132_=_C3891 ,C1132_=_C3892 ,C1132_=_C3893 ,C1180_=_C2416 ,C1180_=_C2550 ,C1180_=_C2948 ,\nC1180_=_C2983 ,C1180_=_C3085 ,C1180_=_C3290 ,C1180_=_C3477 ,C1180_=_C3587 ,C1180_=_C3662 ,\nC1180_=_C3674 ,C1180_=_C3715 ,C1180_=_C3736 ,C1180_=_C3841 ,C1180_=_C3885 ,C1180_=_C3886 ,\nC1180_=_C3887 ,C1180_=_C3888 ,C1180_=_C3889 ,C1180_=_C3890 ,C1180_=_C3891 ,C1180_=_C3892 ,\nC1180_=_C3893 ,C1261_=_C1693 ,C1261_=_C1816 ,C1261_=_C1857 ,C1261_=_C2002 ,C1261_=_C2117 ,\nC1261_=_C2193 ,C1261_=_C2194 ,C1261_=_C2195 ,C1261_=_C2196 ,C1261_=_C2197 ,C1261_=_C2198 ,\nC1261_=_C2199 ,C1261_=_C2200 ,C1261_=_C2202 ,C1261_=_C2203 ,C1261_=_C2204 ,C1261_=_C2205 ,\nC1261_=_C2206 ,C1261_=_C2207 ,C1261_=_C2208 ,C1261_=_C2209 ,C1261_=_C2210 ,C1261_=_C2211 ,\nC1693_=_C1816 ,C1693_=_C1857 ,C1693_=_C2002 ,C1693_=_C2117 ,C1693_=_C2193 ,C1693_=_C2194 ,\nC1693_=_C2195 ,C1693_=_C2196 ,C1693_=_C2197 ,C1693_=_C2198 ,C1693_=_C2199 ,C1693_=_C2200 ,\nC1693_=_C2202 ,C1693_=_C2203 ,C1693_=_C2204 ,C1693_=_C2205 ,C1693_=_C2206 ,C1693_=_C2207 ,\nC1693_=_C2208 ,C1693_=_C2209 ,C1693_=_C2210 ,C1693_=_C2211 ,C1816_=_C1857 ,C1816_=_C2002 ,\nC1816_=_C2117 ,C1816_=_C2193 ,C1816_=_C2194 ,C1816_=_C2195 ,C1816_=_C2196 ,C1816_=_C2197 ,\nC1816_=_C2198 ,C1816_=_C2199 ,C1816_=_C2200 ,C1816_=_C2202 ,C1816_=_C2203 ,C1816_=_C2204 ,\nC1816_=_C2205 ,C1816_=_C2206 ,C1816_=_C2207 ,C1816_=_C2208 ,C1816_=_C2209 ,C1816_=_C2210 ,\nC1816_=_C2211 ,C1857_=_C2002 ,C1857_=_C2117 ,C1857_=_C2193 ,C1857_=_C2194 ,C1857_=_C2195 ,\nC1857_=_C2196 ,C1857_=_C2197 ,C1857_=_C2198 ,C1857_=_C2199 ,C1857_=_C2200 ,C1857_=_C2202 ,\nC1857_=_C2203 ,C1857_=_C2204 ,C1857_=_C2205 ,C1857_=_C2206 ,C1857_=_C2207 ,C1857_=_C2208 ,\nC1857_=_C2209 ,C1857_=_C2210 ,C1857_=_C2211 ,C2002_=_C2117 ,C2002_=_C2193 ,C2002_=_C2194 ,\nC2002_=_C2195 ,C2002_=_C2196 ,C2002_=_C2197 ,C2002_=_C2198 ,C2002_=_C2199 ,C2002_=_C2200 ,\nC2002_=_C2202 ,C2002_=_C2203 ,C2002_=_C2204 ,C2002_=_C2205 ,C2002_=_C2206 ,C2002_=_C2207 ,\nC2002_=_C2208 ,C2002_=_C2209 ,C2002_=_C2210 ,C2002_=_C2211 ,C2117_=_C2193 ,C2117_=_C2194 ,\nC2117_=_C2195 ,C2117_=_C2196 ,C2117_=_C2197 ,C2117_=_C2198 ,C2117_=_C2199 ,C2117_=_C2200 ,\nC2117_=_C2202 ,C2117_=_C2203 ,C2117_=_C2204 ,C2117_=_C2205 ,C2117_=_C2206 ,C2117_=_C2207 ,\nC2117_=_C2208 ,C2117_=_C2209 ,C2117_=_C2210 ,C2117_=_C2211 ,C2193_=_C2194 ,C2193_=_C2195 ,\nC2193_=_C2196 ,C2193_=_C2197 ,C2193_=_C2198 ,C2193_=_C2199 ,C2193_=_C2200 ,C2193_=_C2202 ,\nC2193_=_C2203 ,C2193_=_C2204 ,C2193_=_C2205 ,C2193_=_C2206 ,C2193_=_C2207 ,C2193_=_C2208 ,\nC2193_=_C2209 ,C2193_=_C2210 ,C2193_=_C2211 ,C2194_=_C2195 ,C2194_=_C2196 ,C2194_=_C2197 ,\nC2194_=_C2198 ,C2194_=_C2199 ,C2194_=_C2200 ,C2194_=_C2202 ,C2194_=_C2203 ,C2194_=_C2204 ,\nC2194_=_C2205 ,C2194_=_C2206 ,C2194_=_C2207 ,C2194_=_C2208 ,C2194_=_C2209 ,C2194_=_C2210 ,\nC2194_=_C2211 ,C2194_=_C2550 ,C2195_=_C2196 ,C2195_=_C2197 ,C2195_=_C2198 ,C2195_=_C2199 ,\nC2195_=_C2200 ,C2195_=_C2202 ,C2195_=_C2203 ,C2195_=_C2204 ,C2195_=_C2205 ,C2195_=_C2206 ,\nC2195_=_C2207 ,C2195_=_C2208 ,C2195_=_C2209 ,C2195_=_C2210 ,C2195_=_C2211 ,C2196_=_C2197 ,\nC2196_=_C2198 ,C2196_=_C2199 ,C2196_=_C2200 ,C2196_=_C2202 ,C2196_=_C2203 ,C2196_=_C2204 ,\nC2196_=_C2205 ,C2196_=_C2206 ,C2196_=_C2207 ,C2196_=_C2208 ,C2196_=_C2209 ,C2196_=_C2210 ,\nC2196_=_C2211 ,C2197_=_C2198 ,C2197_=_C2199 ,C2197_=_C2200 ,C2197_=_C2202 ,C2197_=_C2203 ,\nC2197_=_C2204 ,C2197_=_C2205 ,C2197_=_C2206 ,C2197_=_C2207 ,C2197_=_C2208 ,C2197_=_C2209 ,\nC2197_=_C2210 ,C2197_=_C2211 ,C2198_=_C2199 ,C2198_=_C2200 ,C2198_=_C2202 ,C2198_=_C2203 ,\nC2198_=_C2204 ,C2198_=_C2205 ,C2198_=_C2206 ,C2198_=_C2207 ,C2198_=_C2208 ,C2198_=_C2209 ,\nC2198_=_C2210 ,C2198_=_C2211 ,C2198_=_C3477 ,C2199_=_C2200 ,C2199_=_C2202 ,C2199_=_C2203 ,\nC2199_=_C2204 ,C2199_=_C2205 ,C2199_=_C2206 ,C2199_=_C2207 ,C2199_=_C2208 ,C2199_=_C2209 ,\nC2199_=_C2210 ,C2199_=_C2211 ,C2199_=_C3587 ,C2200_=_C2202 ,C2200_=_C2203 ,C2200_=_C2204 ,\nC2200_=_C2205 ,C2200_=_C2206 ,C2200_=_C2207 ,C2200_=_C2208 ,C2200_=_C2209 ,C2200_=_C2210 ,\nC2200_=_C2211 ,C2200_=_C3715 ,C2202_=_C2203 ,C2202_=_C2204 ,C2202_=_C2205 ,C2202_=_C2206 ,\nC2202_=_C2207 ,C2202_=_C2208 ,C2202_=_C2209 ,C2202_=_C2210 ,C2202_=_C2211 ,C2203_=_C2204 ,\nC2203_=_C2205 ,C2203_=_C2206 ,C2203_=_C2207 ,C2203_=_C2208 ,C2203_=_C2209 ,C2203_=_C2210 ,\nC2203_=_C2211 ,C2204_=_C2205 ,C2204_=_C2206 ,C2204_=_C2207 ,C2204_=_C2208 ,C2204_=_C2209 ,\nC2204_=_C2210 ,C2204_=_C2211 ,C2205_=_C2206 ,C2205_=_C2207 ,C2205_=_C2208 ,C2205_=_C2209 ,\nC2205_=_C2210 ,C2205_=_C2211 ,C2206_=_C2207 ,C2206_=_C2208 ,C2206_=_C2209 ,C2206_=_C2210 ,\nC2206_=_C2211 ,C2206_=_C3886 ,C2207_=_C2208 ,C2207_=_C2209 ,C2207_=_C2210 ,C2207_=_C2211 ,\nC2208_=_C2209 ,C2208_=_C2210 ,C2208_=_C2211 ,C2208_=_C3889 ,C2209_=_C2210 ,C2209_=_C2211 ,\nC2210_=_C2211 ,C2210_=_C3892 ,C2211_=_C3893 ,C2416_=_C2550 ,C2416_=_C2948 ,C2416_=_C2983 ,\nC2416_=_C3085 ,C2416_=_C3290 ,C2416_=_C3477 ,C2416_=_C3587 ,C2416_=_C3662 ,C2416_=_C3674 ,\nC2416_=_C3715 ,C2416_=_C3736 ,C2416_=_C3841 ,C2416_=_C3885 ,C2416_=_C3886 ,C2416_=_C3887 ,\nC2416_=_C3888 ,C2416_=_C3889 ,C2416_=_C3890 ,C2416_=_C3891 ,C2416_=_C3892 ,C2416_=_C3893 ,\nC2550_=_C2948 ,C2550_=_C2983 ,C2550_=_C3085 ,C2550_=_C3290 ,C2550_=_C3477 ,C2550_=_C3587 ,\nC2550_=_C3662 ,C2550_=_C3674 ,C2550_=_C3715 ,C2550_=_C3736 ,C2550_=_C3841 ,C2550_=_C3885 ,\nC2550_=_C3886 ,C2550_=_C3887 ,C2550_=_C3888 ,C2550_=_C3889 ,C2550_=_C3890 ,C2550_=_C3891 ,\nC2550_=_C3892 ,C2550_=_C3893 ,C2948_=_C2983 ,C2948_=_C3085 ,C2948_=_C3290 ,C2948_=_C3477 ,\nC2948_=_C3587 ,C2948_=_C3662 ,C2948_=_C3674 ,C2948_=_C3715 ,C2948_=_C3736 ,C2948_=_C3841 ,\nC2948_=_C3885 ,C2948_=_C3886 ,C2948_=_C3887 ,C2948_=_C3888 ,C2948_=_C3889 ,C2948_=_C3890 ,\nC2948_=_C3891 ,C2948_=_C3892 ,C2948_=_C3893 ,C2983_=_C3085 ,C2983_=_C3290 ,C2983_=_C3477 ,\nC2983_=_C3587 ,C2983_=_C3662 ,C2983_=_C3674 ,C2983_=_C3715 ,C2983_=_C3736 ,C2983_=_C3841 ,\nC2983_=_C3885 ,C2983_=_C3886 ,C2983_=_C3887 ,C2983_=_C3888 ,C2983_=_C3889 ,C2983_=_C3890 ,\nC2983_=_C3891 ,C2983_=_C3892 ,C2983_=_C3893 ,C3085_=_C3290 ,C3085_=_C3477 ,C3085_=_C3587 ,\nC3085_=_C3662 ,C3085_=_C3674 ,C3085_=_C3715 ,C3085_=_C3736 ,C3085_=_C3841 ,C3085_=_C3885 ,\nC3085_=_C3886 ,C3085_=_C3887 ,C3085_=_C3888 ,C3085_=_C3889 ,C3085_=_C3890 ,C3085_=_C3891 ,\nC3085_=_C3892 ,C3085_=_C3893 ,C3290_=_C3477 ,C3290_=_C3587 ,C3290_=_C3662</w:t>
      </w:r>
    </w:p>
    <w:p>
      <w:pPr>
        <w:pStyle w:val="PreformattedText"/>
        <w:bidi w:val="0"/>
        <w:spacing w:before="0" w:after="0"/>
        <w:jc w:val="left"/>
        <w:rPr/>
      </w:pPr>
      <w:r>
        <w:rPr/>
        <w:t xml:space="preserve"> </w:t>
      </w:r>
      <w:r>
        <w:rPr/>
        <w:t>,C3290_=_C3674 ,\nC3290_=_C3715 ,C3290_=_C3736 ,C3290_=_C3841 ,C3290_=_C3885 ,C3290_=_C3886 ,C3290_=_C3887 ,\nC3290_=_C3888 ,C3290_=_C3889 ,C3290_=_C3890 ,C3290_=_C3891 ,C3290_=_C3892 ,C3290_=_C3893 ,\nC3477_=_C3587 ,C3477_=_C3662 ,C3477_=_C3674 ,C3477_=_C3715 ,C3477_=_C3736 ,C3477_=_C3841 ,\nC3477_=_C3885 ,C3477_=_C3886 ,C3477_=_C3887 ,C3477_=_C3888 ,C3477_=_C3889 ,C3477_=_C3890 ,\nC3477_=_C3891 ,C3477_=_C3892 ,C3477_=_C3893 ,C3587_=_C3662 ,C3587_=_C3674 ,C3587_=_C3715 ,\nC3587_=_C3736 ,C3587_=_C3841 ,C3587_=_C3885 ,C3587_=_C3886 ,C3587_=_C3887 ,C3587_=_C3888 ,\nC3587_=_C3889 ,C3587_=_C3890 ,C3587_=_C3891 ,C3587_=_C3892 ,C3587_=_C3893 ,C3662_=_C3674 ,\nC3662_=_C3715 ,C3662_=_C3736 ,C3662_=_C3841 ,C3662_=_C3885 ,C3662_=_C3886 ,C3662_=_C3887 ,\nC3662_=_C3888 ,C3662_=_C3889 ,C3662_=_C3890 ,C3662_=_C3891 ,C3662_=_C3892 ,C3662_=_C3893 ,\nC3674_=_C3715 ,C3674_=_C3736 ,C3674_=_C3841 ,C3674_=_C3885 ,C3674_=_C3886 ,C3674_=_C3887 ,\nC3674_=_C3888 ,C3674_=_C3889 ,C3674_=_C3890 ,C3674_=_C3891 ,C3674_=_C3892 ,C3674_=_C3893 ,\nC3715_=_C3736 ,C3715_=_C3841 ,C3715_=_C3885 ,C3715_=_C3886 ,C3715_=_C3887 ,C3715_=_C3888 ,\nC3715_=_C3889 ,C3715_=_C3890 ,C3715_=_C3891 ,C3715_=_C3892 ,C3715_=_C3893 ,C3736_=_C3841 ,\nC3736_=_C3885 ,C3736_=_C3886 ,C3736_=_C3887 ,C3736_=_C3888 ,C3736_=_C3889 ,C3736_=_C3890 ,\nC3736_=_C3891 ,C3736_=_C3892 ,C3736_=_C3893 ,C3841_=_C3885 ,C3841_=_C3886 ,C3841_=_C3887 ,\nC3841_=_C3888 ,C3841_=_C3889 ,C3841_=_C3890 ,C3841_=_C3891 ,C3841_=_C3892 ,C3841_=_C3893 ,\nC3885_=_C3886 ,C3885_=_C3887 ,C3885_=_C3888 ,C3885_=_C3889 ,C3885_=_C3890 ,C3885_=_C3891 ,\nC3885_=_C3892 ,C3885_=_C3893 ,C3886_=_C3887 ,C3886_=_C3888 ,C3886_=_C3889 ,C3886_=_C3890 ,\nC3886_=_C3891 ,C3886_=_C3892 ,C3886_=_C3893 ,C3887_=_C3888 ,C3887_=_C3889 ,C3887_=_C3890 ,\nC3887_=_C3891 ,C3887_=_C3892 ,C3887_=_C3893 ,C3888_=_C3889 ,C3888_=_C3890 ,C3888_=_C3891 ,\nC3888_=_C3892 ,C3888_=_C3893 ,C3889_=_C3890 ,C3889_=_C3891 ,C3889_=_C3892 ,C3889_=_C3893 ,\nC3890_=_C3891 ,C3890_=_C3892 ,C3890_=_C3893 ,C3891_=_C3892 ,C3891_=_C3893 ,C3892_=_C3893 ,"];276[shape=box, label="id:276 level: 7\n55: C618 C633 C712 C730 C741 \nC936 C946 C1232 C1719 C1737 C1862 \nC1877 C2019 C2056 C2236 C2253 C2369 \nC2383 C2472 C2492 C2494 C2507 C2632 \nC2651 C2653 C2670 C2719 C2720 C2721 \nC2722 C2723 C2724 C2725 C2726 C2727 \nC2728 C2729 C2730 C2731 C2732 C2733 \nC2734 C2735 C2895 C2956 C2970 C3061 \nC3333 C3398 C3492 C3584 C3592 C3610 \nC3883 C4095 \n776: C618_=_C633( C618 C633 ) C618_=_C712( C618 C712 ) C618_=_C741( C618 C741 ) C618_=_C936( C618 C936 ) C618_=_C1719( C618 C1719 ) \nC618_=_C1862( C618 C1862 ) C618_=_C2236( C618 C2236 ) C618_=_C2369( C618 C2369 ) C618_=_C2472( C618 C2472 ) C618_=_C2494( C618 C2494 ) C618_=_C2632( C618 C2632 ) \nC618_=_C2653( C618 C2653 ) C618_=_C2720( C618 C2720 ) C618_=_C2721( C618 C2721 ) C618_=_C2722( C618 C2722 ) C618_=_C2723( C618 C2723 ) C618_=_C2724( C618 C2724 ) \nC618_=_C2725( C618 C2725 ) C618_=_C2726( C618 C2726 ) C618_=_C2727( C618 C2727 ) C618_=_C2728( C618 C2728 ) C618_=_C2729( C618 C2729 ) C618_=_C2730( C618 C2730 ) \nC618_=_C2731( C618 C2731 ) C618_=_C2732( C618 C2732 ) C618_=_C2733( C618 C2733 ) C618_=_C2734( C618 C2734 ) C618_=_C2735( C618 C2735 ) C633_=_C730( C633 C730 ) \nC633_=_C946( C633 C946 ) C633_=_C1232( C633 C1232 ) C633_=_C1737( C633 C1737 ) C633_=_C1877( C633 C1877 ) C633_=_C2019( C633 C2019 ) C633_=_C2056( C633 C2056 ) \nC633_=_C2253( C633 C2253 ) C633_=_C2383( C633 C2383 ) C633_=_C2492( C633 C2492 ) C633_=_C2507( C633 C2507 ) C633_=_C2651( C633 C2651 ) C633_=_C2670( C633 C2670 ) \nC633_=_C2719( C633 C2719 ) C633_=_C2734( C633 C2734 ) C633_=_C2895( C633 C2895 ) C633_=_C2956( C633 C2956 ) C633_=_C2970( C633 C2970 ) C633_=_C3061( C633 C3061 ) \nC633_=_C3333( C633 C3333 ) C633_=_C3398( C633 C3398 ) C633_=_C3492( C633 C3492 ) C633_=_C3584( C633 C3584 ) C633_=_C3592( C633 C3592 ) C633_=_C3610( C633 C3610 ) \nC633_=_C3883( C633 C3883 ) C633_=_C4095( C633 C4095 ) C712_=_C730( C712 C730 ) C712_=_C741( C712 C741 ) C712_=_C936( C712 C936 ) C712_=_C1719( C712 C1719 ) \nC712_=_C1862( C712 C1862 ) C712_=_C2236( C712 C2236 ) C712_=_C2369( C712 C2369 ) C712_=_C2472( C712 C2472 ) C712_=_C2494( C712 C2494 ) C712_=_C2632( C712 C2632 ) \nC712_=_C2653( C712 C2653 ) C712_=_C2720( C712 C2720 ) C712_=_C2721( C712 C2721 ) C712_=_C2722( C712 C2722 ) C712_=_C2723( C712 C2723 ) C712_=_C2724( C712 C2724 ) \nC712_=_C2725( C712 C2725 ) C712_=_C2726( C712 C2726 ) C712_=_C2727( C712 C2727 ) C712_=_C2728( C712 C2728 ) C712_=_C2729( C712 C2729 ) C712_=_C2730( C712 C2730 ) \nC712_=_C2731( C712 C2731 ) C712_=_C2732( C712 C2732 ) C712_=_C2733( C712 C2733 ) C712_=_C2734( C712 C2734 ) C712_=_C2735( C712 C2735 ) C730_=_C946( C730 C946 ) \nC730_=_C1232( C730 C1232 ) C730_=_C1737( C730 C1737 ) C730_=_C1877( C730 C1877 ) C730_=_C2019( C730 C2019 ) C730_=_C2056( C730 C2056 ) C730_=_C2253( C730 C2253 ) \nC730_=_C2383( C730 C2383 ) C730_=_C2492( C730 C2492 ) C730_=_C2507( C730 C2507 ) C730_=_C2651( C730 C2651 ) C730_=_C2670( C730 C2670 ) C730_=_C2719( C730 C2719 ) \nC730_=_C2734( C730 C2734 ) C730_=_C2895( C730 C2895 ) C730_=_C2956( C730 C2956 ) C730_=_C2970( C730 C2970 ) C730_=_C3061( C730 C3061 ) C730_=_C3333( C730 C3333 ) \nC730_=_C3398( C730 C3398 ) C730_=_C3492( C730 C3492 ) C730_=_C3584( C730 C3584 ) C730_=_C3592( C730 C3592 ) C730_=_C3610( C730 C3610 ) C730_=_C3883( C730 C3883 ) \nC730_=_C4095( C730 C4095 ) C741_=_C936( C741 C936 ) C741_=_C1719( C741 C1719 ) C741_=_C1862( C741 C1862 ) C741_=_C2236( C741 C2236 ) C741_=_C2369( C741 C2369 ) \nC741_=_C2472( C741 C2472 ) C741_=_C2494( C741 C2494 ) C741_=_C2632( C741 C2632 ) C741_=_C2653( C741 C2653 ) C741_=_C2720( C741 C2720 ) C741_=_C2721( C741 C2721 ) \nC741_=_C2722( C741 C2722 ) C741_=_C2723( C741 C2723 ) C741_=_C2724( C741 C2724 ) C741_=_C2725( C741 C2725 ) C741_=_C2726( C741 C2726 ) C741_=_C2727( C741 C2727 ) \nC741_=_C2728( C741 C2728 ) C741_=_C2729( C741 C2729 ) C741_=_C2730( C741 C2730 ) C741_=_C2731( C741 C2731 ) C741_=_C2732( C741 C2732 ) C741_=_C2733( C741 C2733 ) \nC741_=_C2734( C741 C2734 ) C741_=_C2735( C741 C2735 ) C936_=_C946( C936 C946 ) C936_=_C1719( C936 C1719 ) C936_=_C1862( C936 C1862 ) C936_=_C2236( C936 C2236 ) \nC936_=_C2369( C936 C2369 ) C936_=_C2472( C936 C2472 ) C936_=_C2494( C936 C2494 ) C936_=_C2632( C936 C2632 ) C936_=_C2653( C936 C2653 ) C936_=_C2720( C936 C2720 ) \nC936_=_C2721( C936 C2721 ) C936_=_C2722( C936 C2722 ) C936_=_C2723( C936 C2723 ) C936_=_C2724( C936 C2724 ) C936_=_C2725( C936 C2725 ) C936_=_C2726( C936 C2726 ) \nC936_=_C2727( C936 C2727 ) C936_=_C2728( C936 C2728 ) C936_=_C2729( C936 C2729 ) C936_=_C2730( C936 C2730 ) C936_=_C2731( C936 C2731 ) C936_=_C2732( C936 C2732 ) \nC936_=_C2733( C936 C2733 ) C936_=_C2734( C936 C2734 ) C936_=_C2735( C936 C2735 ) C946_=_C1232( C946 C1232 ) C946_=_C1737( C946 C1737 ) C946_=_C1877( C946 C1877 ) \nC946_=_C2019( C946 C2019 ) C946_=_C2056( C946 C2056 ) C946_=_C2253( C946 C2253 ) C946_=_C2383( C946 C2383 ) C946_=_C2492( C946 C2492 ) C946_=_C2507( C946 C2507 ) \nC946_=_C2651( C946 C2651 ) C946_=_C2670( C946 C2670 ) C946_=_C2719( C946 C2719 ) C946_=_C2734( C946 C2734 ) C946_=_C2895( C946 C2895 ) C946_=_C2956( C946 C2956 ) \nC946_=_C2970( C946 C2970 ) C946_=_C3061( C946 C3061 ) C946_=_C3333( C946 C3333 ) C946_=_C3398( C946 C3398 ) C946_=_C3492( C946 C3492 ) C946_=_C3584( C946 C3584 ) \nC946_=_C3592( C946 C3592 ) C946_=_C3610( C946 C3610 ) C946_=_C3883( C946 C3883 ) C946_=_C4095( C946 C4095 ) C1232_=_C1737( C1232 C1737 ) C1232_=_C1877( C1232 C1877 ) \nC1232_=_C2019( C1232 C2019 ) C1232_=_C2056( C1232 C2056 ) C1232_=_C2253( C1232 C2253 ) C1232_=_C2383( C1232 C2383 ) C1232_=_C2492( C1232 C2492 ) C1232_=_C2507( C1232 C2507 ) \nC1232_=_C2651( C1232 C2651 ) C1232_=_C2670( C1232 C2670 ) C1232_=_C2719( C1232 C2719 ) C1232_=_C2734( C1232 C2734 ) C1232_=_C2895( C1232 C2895 ) C1232_=_C2956( C1232 C2956 ) \nC1232_=_C2970( C1232 C2970 ) C1232_=_C3061( C1232 C3061 ) C1232_=_C3333( C1232 C3333 ) C1232_=_C3398( C1232 C3398 ) C1232_=_C3492( C1232 C3492 ) C1232_=_C3584( C1232 C3584 ) \nC1232_=_C3592( C1232 C3592 ) C1232_=_C3610( C1232 C3610 ) C1232_=_C3883( C1232 C3883 ) C1232_=_C4095( C1232 C4095 ) C1719_=_C1737( C1719 C1737 ) C1719_=_C1862( C1719 C1862 ) \nC1719_=_C2236( C1719 C2236 ) C1719_=_C2369( C1719 C2369 ) C1719_=_C2472( C1719 C2472 ) C1719_=_C2494( C1719 C2494 ) C1719_=_C2632( C1719 C2632 ) C1719_=_C2653( C1719 C2653 ) \nC1719_=_C2720( C1719 C2720 ) C1719_=_C2721( C1719 C2721 ) C1719_=_C2722( C1719 C2722 ) C1719_=_C2723( C1719 C2723 ) C1719_=_C2724( C1719 C2724 ) C1719_=_C2725( C1719 C2725 ) \nC1719_=_C2726( C1719 C2726 ) C1719_=_C2727( C1719 C2727 ) C1719_=_C2728( C1719 C2728 ) C1719_=_C2729( C1719 C2729 ) C1719_=_C2730( C1719 C2730 ) C1719_=_C2731( C1719 C2731 ) \nC1719_=_C2732( C1719 C2732 ) C1719_=_C2733( C1719 C2733 ) C1719_=_C2734( C1719 C2734 ) C1719_=_C2735( C1719 C2735 ) C1737_=_C1877( C1737 C1877 ) C1737_=_C2019( C1737 C2019 ) \nC1737_=_C2056( C1737 C2056 ) C1737_=_C2253( C1737 C2253 ) C1737_=_C2383( C1737 C2383 ) C1737_=_C2492( C1737 C2492 ) C1737_=_C2507( C1737 C2507 ) C1737_=_C2651( C1737 C2651 ) \nC1737_=_C2670( C1737 C2670 ) C1737_=_C2719( C1737 C2719 ) C1737_=_C2734( C1737 C2734 ) C1737_=_C2895( C1737 C2895 ) C1737_=_C2956( C1737 C2956 ) C1737_=_C2970( C1737 C2970 ) \nC1737_=_C3061( C1737 C3061 ) C1737_=_C3333( C1737 C3333 ) C1737_=_C3398( C1737 C3398 ) C1737_=_C3492( C1737 C3492 ) C1737_=_C3584( C1737 C3584 ) C1737_=_C3592( C1737 C3592 ) \nC1737_=_C3610( C1737 C3610 ) C1737_=_C3883( C1737 C3883 ) C1737_=_C4095( C1737 C4095 ) C1862_=_C1877( C1862 C1877 ) C1862_=_C2236( C1862 C2236 ) C1862_=_C2369( C1862 C2369 ) \nC1862_=_C2472( C1862 C2472 ) C1862_=_C2494( C1862 C2494 ) C1862_=_C2632( C1862 C2632 ) C1862_=_C2653( C1862 C2653 ) C1862_=_C2720( C1862 C2720 ) C1862_=_C2721( C1862 C2721 ) \nC1862_=_C2722( C1862 C2722 ) C1862_=_C2723( C1862 C2723 ) C1862_=_C2724( C1862 C2724 ) C1862_=_C2725( C1862 C2725 ) C1862_=_C2726( C1862 C2726</w:t>
      </w:r>
    </w:p>
    <w:p>
      <w:pPr>
        <w:pStyle w:val="PreformattedText"/>
        <w:bidi w:val="0"/>
        <w:spacing w:before="0" w:after="0"/>
        <w:jc w:val="left"/>
        <w:rPr/>
      </w:pPr>
      <w:r>
        <w:rPr/>
        <w:t xml:space="preserve"> </w:t>
      </w:r>
      <w:r>
        <w:rPr/>
        <w:t>) C1862_=_C2727( C1862 C2727 ) \nC1862_=_C2728( C1862 C2728 ) C1862_=_C2729( C1862 C2729 ) C1862_=_C2730( C1862 C2730 ) C1862_=_C2731( C1862 C2731 ) C1862_=_C2732( C1862 C2732 ) C1862_=_C2733( C1862 C2733 ) \nC1862_=_C2734( C1862 C2734 ) C1862_=_C2735( C1862 C2735 ) C1877_=_C2019( C1877 C2019 ) C1877_=_C2056( C1877 C2056 ) C1877_=_C2253( C1877 C2253 ) C1877_=_C2383( C1877 C2383 ) \nC1877_=_C2492( C1877 C2492 ) C1877_=_C2507( C1877 C2507 ) C1877_=_C2651( C1877 C2651 ) C1877_=_C2670( C1877 C2670 ) C1877_=_C2719( C1877 C2719 ) C1877_=_C2734( C1877 C2734 ) \nC1877_=_C2895( C1877 C2895 ) C1877_=_C2956( C1877 C2956 ) C1877_=_C2970( C1877 C2970 ) C1877_=_C3061( C1877 C3061 ) C1877_=_C3333( C1877 C3333 ) C1877_=_C3398( C1877 C3398 ) \nC1877_=_C3492( C1877 C3492 ) C1877_=_C3584( C1877 C3584 ) C1877_=_C3592( C1877 C3592 ) C1877_=_C3610( C1877 C3610 ) C1877_=_C3883( C1877 C3883 ) C1877_=_C4095( C1877 C4095 ) \nC2019_=_C2056( C2019 C2056 ) C2019_=_C2253( C2019 C2253 ) C2019_=_C2383( C2019 C2383 ) C2019_=_C2492( C2019 C2492 ) C2019_=_C2507( C2019 C2507 ) C2019_=_C2651( C2019 C2651 ) \nC2019_=_C2670( C2019 C2670 ) C2019_=_C2719( C2019 C2719 ) C2019_=_C2734( C2019 C2734 ) C2019_=_C2895( C2019 C2895 ) C2019_=_C2956( C2019 C2956 ) C2019_=_C2970( C2019 C2970 ) \nC2019_=_C3061( C2019 C3061 ) C2019_=_C3333( C2019 C3333 ) C2019_=_C3398( C2019 C3398 ) C2019_=_C3492( C2019 C3492 ) C2019_=_C3584( C2019 C3584 ) C2019_=_C3592( C2019 C3592 ) \nC2019_=_C3610( C2019 C3610 ) C2019_=_C3883( C2019 C3883 ) C2019_=_C4095( C2019 C4095 ) C2056_=_C2253( C2056 C2253 ) C2056_=_C2383( C2056 C2383 ) C2056_=_C2492( C2056 C2492 ) \nC2056_=_C2507( C2056 C2507 ) C2056_=_C2651( C2056 C2651 ) C2056_=_C2670( C2056 C2670 ) C2056_=_C2719( C2056 C2719 ) C2056_=_C2734( C2056 C2734 ) C2056_=_C2895( C2056 C2895 ) \nC2056_=_C2956( C2056 C2956 ) C2056_=_C2970( C2056 C2970 ) C2056_=_C3061( C2056 C3061 ) C2056_=_C3333( C2056 C3333 ) C2056_=_C3398( C2056 C3398 ) C2056_=_C3492( C2056 C3492 ) \nC2056_=_C3584( C2056 C3584 ) C2056_=_C3592( C2056 C3592 ) C2056_=_C3610( C2056 C3610 ) C2056_=_C3883( C2056 C3883 ) C2056_=_C4095( C2056 C4095 ) C2236_=_C2253( C2236 C2253 ) \nC2236_=_C2369( C2236 C2369 ) C2236_=_C2472( C2236 C2472 ) C2236_=_C2494( C2236 C2494 ) C2236_=_C2632( C2236 C2632 ) C2236_=_C2653( C2236 C2653 ) C2236_=_C2720( C2236 C2720 ) \nC2236_=_C2721( C2236 C2721 ) C2236_=_C2722( C2236 C2722 ) C2236_=_C2723( C2236 C2723 ) C2236_=_C2724( C2236 C2724 ) C2236_=_C2725( C2236 C2725 ) C2236_=_C2726( C2236 C2726 ) \nC2236_=_C2727( C2236 C2727 ) C2236_=_C2728( C2236 C2728 ) C2236_=_C2729( C2236 C2729 ) C2236_=_C2730( C2236 C2730 ) C2236_=_C2731( C2236 C2731 ) C2236_=_C2732( C2236 C2732 ) \nC2236_=_C2733( C2236 C2733 ) C2236_=_C2734( C2236 C2734 ) C2236_=_C2735( C2236 C2735 ) C2253_=_C2383( C2253 C2383 ) C2253_=_C2492( C2253 C2492 ) C2253_=_C2507( C2253 C2507 ) \nC2253_=_C2651( C2253 C2651 ) C2253_=_C2670( C2253 C2670 ) C2253_=_C2719( C2253 C2719 ) C2253_=_C2734( C2253 C2734 ) C2253_=_C2895( C2253 C2895 ) C2253_=_C2956( C2253 C2956 ) \nC2253_=_C2970( C2253 C2970 ) C2253_=_C3061( C2253 C3061 ) C2253_=_C3333( C2253 C3333 ) C2253_=_C3398( C2253 C3398 ) C2253_=_C3492( C2253 C3492 ) C2253_=_C3584( C2253 C3584 ) \nC2253_=_C3592( C2253 C3592 ) C2253_=_C3610( C2253 C3610 ) C2253_=_C3883( C2253 C3883 ) C2253_=_C4095( C2253 C4095 ) C2369_=_C2383( C2369 C2383 ) C2369_=_C2472( C2369 C2472 ) \nC2369_=_C2494( C2369 C2494 ) C2369_=_C2632( C2369 C2632 ) C2369_=_C2653( C2369 C2653 ) C2369_=_C2720( C2369 C2720 ) C2369_=_C2721( C2369 C2721 ) C2369_=_C2722( C2369 C2722 ) \nC2369_=_C2723( C2369 C2723 ) C2369_=_C2724( C2369 C2724 ) C2369_=_C2725( C2369 C2725 ) C2369_=_C2726( C2369 C2726 ) C2369_=_C2727( C2369 C2727 ) C2369_=_C2728( C2369 C2728 ) \nC2369_=_C2729( C2369 C2729 ) C2369_=_C2730( C2369 C2730 ) C2369_=_C2731( C2369 C2731 ) C2369_=_C2732( C2369 C2732 ) C2369_=_C2733( C2369 C2733 ) C2369_=_C2734( C2369 C2734 ) \nC2369_=_C2735( C2369 C2735 ) C2383_=_C2492( C2383 C2492 ) C2383_=_C2507( C2383 C2507 ) C2383_=_C2651( C2383 C2651 ) C2383_=_C2670( C2383 C2670 ) C2383_=_C2719( C2383 C2719 ) \nC2383_=_C2734( C2383 C2734 ) C2383_=_C2895( C2383 C2895 ) C2383_=_C2956( C2383 C2956 ) C2383_=_C2970( C2383 C2970 ) C2383_=_C3061( C2383 C3061 ) C2383_=_C3333( C2383 C3333 ) \nC2383_=_C3398( C2383 C3398 ) C2383_=_C3492( C2383 C3492 ) C2383_=_C3584( C2383 C3584 ) C2383_=_C3592( C2383 C3592 ) C2383_=_C3610( C2383 C3610 ) C2383_=_C3883( C2383 C3883 ) \nC2383_=_C4095( C2383 C4095 ) C2472_=_C2492( C2472 C2492 ) C2472_=_C2494( C2472 C2494 ) C2472_=_C2632( C2472 C2632 ) C2472_=_C2653( C2472 C2653 ) C2472_=_C2720( C2472 C2720 ) \nC2472_=_C2721( C2472 C2721 ) C2472_=_C2722( C2472 C2722 ) C2472_=_C2723( C2472 C2723 ) C2472_=_C2724( C2472 C2724 ) C2472_=_C2725( C2472 C2725 ) C2472_=_C2726( C2472 C2726 ) \nC2472_=_C2727( C2472 C2727 ) C2472_=_C2728( C2472 C2728 ) C2472_=_C2729( C2472 C2729 ) C2472_=_C2730( C2472 C2730 ) C2472_=_C2731( C2472 C2731 ) C2472_=_C2732( C2472 C2732 ) \nC2472_=_C2733( C2472 C2733 ) C2472_=_C2734( C2472 C2734 ) C2472_=_C2735( C2472 C2735 ) C2492_=_C2507( C2492 C2507 ) C2492_=_C2651( C2492 C2651 ) C2492_=_C2670( C2492 C2670 ) \nC2492_=_C2719( C2492 C2719 ) C2492_=_C2734( C2492 C2734 ) C2492_=_C2895( C2492 C2895 ) C2492_=_C2956( C2492 C2956 ) C2492_=_C2970( C2492 C2970 ) C2492_=_C3061( C2492 C3061 ) \nC2492_=_C3333( C2492 C3333 ) C2492_=_C3398( C2492 C3398 ) C2492_=_C3492( C2492 C3492 ) C2492_=_C3584( C2492 C3584 ) C2492_=_C3592( C2492 C3592 ) C2492_=_C3610( C2492 C3610 ) \nC2492_=_C3883( C2492 C3883 ) C2492_=_C4095( C2492 C4095 ) C2494_=_C2507( C2494 C2507 ) C2494_=_C2632( C2494 C2632 ) C2494_=_C2653( C2494 C2653 ) C2494_=_C2720( C2494 C2720 ) \nC2494_=_C2721( C2494 C2721 ) C2494_=_C2722( C2494 C2722 ) C2494_=_C2723( C2494 C2723 ) C2494_=_C2724( C2494 C2724 ) C2494_=_C2725( C2494 C2725 ) C2494_=_C2726( C2494 C2726 ) \nC2494_=_C2727( C2494 C2727 ) C2494_=_C2728( C2494 C2728 ) C2494_=_C2729( C2494 C2729 ) C2494_=_C2730( C2494 C2730 ) C2494_=_C2731( C2494 C2731 ) C2494_=_C2732( C2494 C2732 ) \nC2494_=_C2733( C2494 C2733 ) C2494_=_C2734( C2494 C2734 ) C2494_=_C2735( C2494 C2735 ) C2507_=_C2651( C2507 C2651 ) C2507_=_C2670( C2507 C2670 ) C2507_=_C2719( C2507 C2719 ) \nC2507_=_C2734( C2507 C2734 ) C2507_=_C2895( C2507 C2895 ) C2507_=_C2956( C2507 C2956 ) C2507_=_C2970( C2507 C2970 ) C2507_=_C3061( C2507 C3061 ) C2507_=_C3333( C2507 C3333 ) \nC2507_=_C3398( C2507 C3398 ) C2507_=_C3492( C2507 C3492 ) C2507_=_C3584( C2507 C3584 ) C2507_=_C3592( C2507 C3592 ) C2507_=_C3610( C2507 C3610 ) C2507_=_C3883( C2507 C3883 ) \nC2507_=_C4095( C2507 C4095 ) C2632_=_C2651( C2632 C2651 ) C2632_=_C2653( C2632 C2653 ) C2632_=_C2720( C2632 C2720 ) C2632_=_C2721( C2632 C2721 ) C2632_=_C2722( C2632 C2722 ) \nC2632_=_C2723( C2632 C2723 ) C2632_=_C2724( C2632 C2724 ) C2632_=_C2725( C2632 C2725 ) C2632_=_C2726( C2632 C2726 ) C2632_=_C2727( C2632 C2727 ) C2632_=_C2728( C2632 C2728 ) \nC2632_=_C2729( C2632 C2729 ) C2632_=_C2730( C2632 C2730 ) C2632_=_C2731( C2632 C2731 ) C2632_=_C2732( C2632 C2732 ) C2632_=_C2733( C2632 C2733 ) C2632_=_C2734( C2632 C2734 ) \nC2632_=_C2735( C2632 C2735 ) C2651_=_C2670( C2651 C2670 ) C2651_=_C2719( C2651 C2719 ) C2651_=_C2734( C2651 C2734 ) C2651_=_C2895( C2651 C2895 ) C2651_=_C2956( C2651 C2956 ) \nC2651_=_C2970( C2651 C2970 ) C2651_=_C3061( C2651 C3061 ) C2651_=_C3333( C2651 C3333 ) C2651_=_C3398( C2651 C3398 ) C2651_=_C3492( C2651 C3492 ) C2651_=_C3584( C2651 C3584 ) \nC2651_=_C3592( C2651 C3592 ) C2651_=_C3610( C2651 C3610 ) C2651_=_C3883( C2651 C3883 ) C2651_=_C4095( C2651 C4095 ) C2653_=_C2670( C2653 C2670 ) C2653_=_C2720( C2653 C2720 ) \nC2653_=_C2721( C2653 C2721 ) C2653_=_C2722( C2653 C2722 ) C2653_=_C2723( C2653 C2723 ) C2653_=_C2724( C2653 C2724 ) C2653_=_C2725( C2653 C2725 ) C2653_=_C2726( C2653 C2726 ) \nC2653_=_C2727( C2653 C2727 ) C2653_=_C2728( C2653 C2728 ) C2653_=_C2729( C2653 C2729 ) C2653_=_C2730( C2653 C2730 ) C2653_=_C2731( C2653 C2731 ) C2653_=_C2732( C2653 C2732 ) \nC2653_=_C2733( C2653 C2733 ) C2653_=_C2734( C2653 C2734 ) C2653_=_C2735( C2653 C2735 ) C2670_=_C2719( C2670 C2719 ) C2670_=_C2734( C2670 C2734 ) C2670_=_C2895( C2670 C2895 ) \nC2670_=_C2956( C2670 C2956 ) C2670_=_C2970( C2670 C2970 ) C2670_=_C3061( C2670 C3061 ) C2670_=_C3333( C2670 C3333 ) C2670_=_C3398( C2670 C3398 ) C2670_=_C3492( C2670 C3492 ) \nC2670_=_C3584( C2670 C3584 ) C2670_=_C3592( C2670 C3592 ) C2670_=_C3610( C2670 C3610 ) C2670_=_C3883( C2670 C3883 ) C2670_=_C4095( C2670 C4095 ) C2719_=_C2734( C2719 C2734 ) \nC2719_=_C2895( C2719 C2895 ) C2719_=_C2956( C2719 C2956 ) C2719_=_C2970( C2719 C2970 ) C2719_=_C3061( C2719 C3061 ) C2719_=_C3333( C2719 C3333 ) C2719_=_C3398( C2719 C3398 ) \nC2719_=_C3492( C2719 C3492 ) C2719_=_C3584( C2719 C3584 ) C2719_=_C3592( C2719 C3592 ) C2719_=_C3610( C2719 C3610 ) C2719_=_C3883( C2719 C3883 ) C2719_=_C4095( C2719 C4095 ) \nC2720_=_C2721( C2720 C2721 ) C2720_=_C2722( C2720 C2722 ) C2720_=_C2723( C2720 C2723 ) C2720_=_C2724( C2720 C2724 ) C2720_=_C2725( C2720 C2725 ) C2720_=_C2726( C2720 C2726 ) \nC2720_=_C2727( C2720 C2727 ) C2720_=_C2728( C2720 C2728 ) C2720_=_C2729( C2720 C2729 ) C2720_=_C2730( C2720 C2730 ) C2720_=_C2731( C2720 C2731 ) C2720_=_C2732( C2720 C2732 ) \nC2720_=_C2733( C2720 C2733 ) C2720_=_C2734( C2720 C2734 ) C2720_=_C2735( C2720 C2735 ) C2721_=_C2722( C2721 C2722 ) C2721_=_C2723( C2721 C2723 ) C2721_=_C2724( C2721 C2724 ) \nC2721_=_C2725( C2721 C2725 ) C2721_=_C2726( C2721 C2726 ) C2721_=_C2727( C2721 C2727 ) C2721_=_C2728( C2721 C2728 ) C2721_=_C2729( C2721 C2729 ) C2721_=_C2730( C2721 C2730 ) \nC2721_=_C2731( C2721 C2731 ) C2721_=_C2732( C2721 C2732 ) C2721_=_C2733( C2721 C2733 ) C2721_=_C2734( C2721 C2734 ) C2721_=_C2735( C2721 C2735 ) C2721_=_C2970( C2721 C2970 ) \nC2722_=_C2723( C2722 C2723 ) C2722_=_C2724( C2722 C2724 ) C2722_=_C2725( C2722 C2725 ) C2722_=_C2726( C2722 C2726 ) C2722_=_C2727( C2722 C2727 ) C2722_=_C2728( C2722 C2728 ) \nC2722_=_C2729(</w:t>
      </w:r>
    </w:p>
    <w:p>
      <w:pPr>
        <w:pStyle w:val="PreformattedText"/>
        <w:bidi w:val="0"/>
        <w:spacing w:before="0" w:after="0"/>
        <w:jc w:val="left"/>
        <w:rPr/>
      </w:pPr>
      <w:r>
        <w:rPr/>
        <w:t xml:space="preserve"> </w:t>
      </w:r>
      <w:r>
        <w:rPr/>
        <w:t>C2722 C2729 ) C2722_=_C2730( C2722 C2730 ) C2722_=_C2731( C2722 C2731 ) C2722_=_C2732( C2722 C2732 ) C2722_=_C2733( C2722 C2733 ) C2722_=_C2734( C2722 C2734 ) \nC2722_=_C2735( C2722 C2735 ) C2722_=_C3061( C2722 C3061 ) C2723_=_C2724( C2723 C2724 ) C2723_=_C2725( C2723 C2725 ) C2723_=_C2726( C2723 C2726 ) C2723_=_C2727( C2723 C2727 ) \nC2723_=_C2728( C2723 C2728 ) C2723_=_C2729( C2723 C2729 ) C2723_=_C2730( C2723 C2730 ) C2723_=_C2731( C2723 C2731 ) C2723_=_C2732( C2723 C2732 ) C2723_=_C2733( C2723 C2733 ) \nC2723_=_C2734( C2723 C2734 ) C2723_=_C2735( C2723 C2735 ) C2724_=_C2725( C2724 C2725 ) C2724_=_C2726( C2724 C2726 ) C2724_=_C2727( C2724 C2727 ) C2724_=_C2728( C2724 C2728 ) \nC2724_=_C2729( C2724 C2729 ) C2724_=_C2730( C2724 C2730 ) C2724_=_C2731( C2724 C2731 ) C2724_=_C2732( C2724 C2732 ) C2724_=_C2733( C2724 C2733 ) C2724_=_C2734( C2724 C2734 ) \nC2724_=_C2735( C2724 C2735 ) C2724_=_C3333( C2724 C3333 ) C2725_=_C2726( C2725 C2726 ) C2725_=_C2727( C2725 C2727 ) C2725_=_C2728( C2725 C2728 ) C2725_=_C2729( C2725 C2729 ) \nC2725_=_C2730( C2725 C2730 ) C2725_=_C2731( C2725 C2731 ) C2725_=_C2732( C2725 C2732 ) C2725_=_C2733( C2725 C2733 ) C2725_=_C2734( C2725 C2734 ) C2725_=_C2735( C2725 C2735 ) \nC2725_=_C3398( C2725 C3398 ) C2726_=_C2727( C2726 C2727 ) C2726_=_C2728( C2726 C2728 ) C2726_=_C2729( C2726 C2729 ) C2726_=_C2730( C2726 C2730 ) C2726_=_C2731( C2726 C2731 ) \nC2726_=_C2732( C2726 C2732 ) C2726_=_C2733( C2726 C2733 ) C2726_=_C2734( C2726 C2734 ) C2726_=_C2735( C2726 C2735 ) C2726_=_C3492( C2726 C3492 ) C2727_=_C2728( C2727 C2728 ) \nC2727_=_C2729( C2727 C2729 ) C2727_=_C2730( C2727 C2730 ) C2727_=_C2731( C2727 C2731 ) C2727_=_C2732( C2727 C2732 ) C2727_=_C2733( C2727 C2733 ) C2727_=_C2734( C2727 C2734 ) \nC2727_=_C2735( C2727 C2735 ) C2728_=_C2729( C2728 C2729 ) C2728_=_C2730( C2728 C2730 ) C2728_=_C2731( C2728 C2731 ) C2728_=_C2732( C2728 C2732 ) C2728_=_C2733( C2728 C2733 ) \nC2728_=_C2734( C2728 C2734 ) C2728_=_C2735( C2728 C2735 ) C2728_=_C3584( C2728 C3584 ) C2729_=_C2730( C2729 C2730 ) C2729_=_C2731( C2729 C2731 ) C2729_=_C2732( C2729 C2732 ) \nC2729_=_C2733( C2729 C2733 ) C2729_=_C2734( C2729 C2734 ) C2729_=_C2735( C2729 C2735 ) C2729_=_C3592( C2729 C3592 ) C2730_=_C2731( C2730 C2731 ) C2730_=_C2732( C2730 C2732 ) \nC2730_=_C2733( C2730 C2733 ) C2730_=_C2734( C2730 C2734 ) C2730_=_C2735( C2730 C2735 ) C2730_=_C3610( C2730 C3610 ) C2731_=_C2732( C2731 C2732 ) C2731_=_C2733( C2731 C2733 ) \nC2731_=_C2734( C2731 C2734 ) C2731_=_C2735( C2731 C2735 ) C2731_=_C3883( C2731 C3883 ) C2732_=_C2733( C2732 C2733 ) C2732_=_C2734( C2732 C2734 ) C2732_=_C2735( C2732 C2735 ) \nC2733_=_C2734( C2733 C2734 ) C2733_=_C2735( C2733 C2735 ) C2734_=_C2735( C2734 C2735 ) C2734_=_C2895( C2734 C2895 ) C2734_=_C2956( C2734 C2956 ) C2734_=_C2970( C2734 C2970 ) \nC2734_=_C3061( C2734 C3061 ) C2734_=_C3333( C2734 C3333 ) C2734_=_C3398( C2734 C3398 ) C2734_=_C3492( C2734 C3492 ) C2734_=_C3584( C2734 C3584 ) C2734_=_C3592( C2734 C3592 ) \nC2734_=_C3610( C2734 C3610 ) C2734_=_C3883( C2734 C3883 ) C2734_=_C4095( C2734 C4095 ) C2895_=_C2956( C2895 C2956 ) C2895_=_C2970( C2895 C2970 ) C2895_=_C3061( C2895 C3061 ) \nC2895_=_C3333( C2895 C3333 ) C2895_=_C3398( C2895 C3398 ) C2895_=_C3492( C2895 C3492 ) C2895_=_C3584( C2895 C3584 ) C2895_=_C3592( C2895 C3592 ) C2895_=_C3610( C2895 C3610 ) \nC2895_=_C3883( C2895 C3883 ) C2895_=_C4095( C2895 C4095 ) C2956_=_C2970( C2956 C2970 ) C2956_=_C3061( C2956 C3061 ) C2956_=_C3333( C2956 C3333 ) C2956_=_C3398( C2956 C3398 ) \nC2956_=_C3492( C2956 C3492 ) C2956_=_C3584( C2956 C3584 ) C2956_=_C3592( C2956 C3592 ) C2956_=_C3610( C2956 C3610 ) C2956_=_C3883( C2956 C3883 ) C2956_=_C4095( C2956 C4095 ) \nC2970_=_C3061( C2970 C3061 ) C2970_=_C3333( C2970 C3333 ) C2970_=_C3398( C2970 C3398 ) C2970_=_C3492( C2970 C3492 ) C2970_=_C3584( C2970 C3584 ) C2970_=_C3592( C2970 C3592 ) \nC2970_=_C3610( C2970 C3610 ) C2970_=_C3883( C2970 C3883 ) C2970_=_C4095( C2970 C4095 ) C3061_=_C3333( C3061 C3333 ) C3061_=_C3398( C3061 C3398 ) C3061_=_C3492( C3061 C3492 ) \nC3061_=_C3584( C3061 C3584 ) C3061_=_C3592( C3061 C3592 ) C3061_=_C3610( C3061 C3610 ) C3061_=_C3883( C3061 C3883 ) C3061_=_C4095( C3061 C4095 ) C3333_=_C3398( C3333 C3398 ) \nC3333_=_C3492( C3333 C3492 ) C3333_=_C3584( C3333 C3584 ) C3333_=_C3592( C3333 C3592 ) C3333_=_C3610( C3333 C3610 ) C3333_=_C3883( C3333 C3883 ) C3333_=_C4095( C3333 C4095 ) \nC3398_=_C3492( C3398 C3492 ) C3398_=_C3584( C3398 C3584 ) C3398_=_C3592( C3398 C3592 ) C3398_=_C3610( C3398 C3610 ) C3398_=_C3883( C3398 C3883 ) C3398_=_C4095( C3398 C4095 ) \nC3492_=_C3584( C3492 C3584 ) C3492_=_C3592( C3492 C3592 ) C3492_=_C3610( C3492 C3610 ) C3492_=_C3883( C3492 C3883 ) C3492_=_C4095( C3492 C4095 ) C3584_=_C3592( C3584 C3592 ) \nC3584_=_C3610( C3584 C3610 ) C3584_=_C3883( C3584 C3883 ) C3584_=_C4095( C3584 C4095 ) C3592_=_C3610( C3592 C3610 ) C3592_=_C3883( C3592 C3883 ) C3592_=_C4095( C3592 C4095 ) \nC3610_=_C3883( C3610 C3883 ) C3610_=_C4095( C3610 C4095 ) C3883_=_C4095( C3883 C4095 ) "];215-&gt;276[label="54: C618 C633 C712 C730 C741 \nC936 C946 C1232 C1719 C1737 C1862 \nC1877 C2019 C2056 C2236 C2253 C2369 \nC2383 C2472 C2492 C2494 C2507 C2632 \nC2651 C2653 C2670 C2719 C2720 C2721 \nC2722 C2723 C2724 C2725 C2726 C2727 \nC2728 C2729 C2730 C2731 C2732 C2733 \nC2735 C2895 C2956 C2970 C3061 C3333 \nC3398 C3492 C3584 C3592 C3610 C3883 \nC4095 \n722: C618_=_C633 ,C618_=_C712 ,C618_=_C741 ,C618_=_C936 ,C618_=_C1719 ,\nC618_=_C1862 ,C618_=_C2236 ,C618_=_C2369 ,C618_=_C2472 ,C618_=_C2494 ,C618_=_C2632 ,\nC618_=_C2653 ,C618_=_C2720 ,C618_=_C2721 ,C618_=_C2722 ,C618_=_C2723 ,C618_=_C2724 ,\nC618_=_C2725 ,C618_=_C2726 ,C618_=_C2727 ,C618_=_C2728 ,C618_=_C2729 ,C618_=_C2730 ,\nC618_=_C2731 ,C618_=_C2732 ,C618_=_C2733 ,C618_=_C2735 ,C633_=_C730 ,C633_=_C946 ,\nC633_=_C1232 ,C633_=_C1737 ,C633_=_C1877 ,C633_=_C2019 ,C633_=_C2056 ,C633_=_C2253 ,\nC633_=_C2383 ,C633_=_C2492 ,C633_=_C2507 ,C633_=_C2651 ,C633_=_C2670 ,C633_=_C2719 ,\nC633_=_C2895 ,C633_=_C2956 ,C633_=_C2970 ,C633_=_C3061 ,C633_=_C3333 ,C633_=_C3398 ,\nC633_=_C3492 ,C633_=_C3584 ,C633_=_C3592 ,C633_=_C3610 ,C633_=_C3883 ,C633_=_C4095 ,\nC712_=_C730 ,C712_=_C741 ,C712_=_C936 ,C712_=_C1719 ,C712_=_C1862 ,C712_=_C2236 ,\nC712_=_C2369 ,C712_=_C2472 ,C712_=_C2494 ,C712_=_C2632 ,C712_=_C2653 ,C712_=_C2720 ,\nC712_=_C2721 ,C712_=_C2722 ,C712_=_C2723 ,C712_=_C2724 ,C712_=_C2725 ,C712_=_C2726 ,\nC712_=_C2727 ,C712_=_C2728 ,C712_=_C2729 ,C712_=_C2730 ,C712_=_C2731 ,C712_=_C2732 ,\nC712_=_C2733 ,C712_=_C2735 ,C730_=_C946 ,C730_=_C1232 ,C730_=_C1737 ,C730_=_C1877 ,\nC730_=_C2019 ,C730_=_C2056 ,C730_=_C2253 ,C730_=_C2383 ,C730_=_C2492 ,C730_=_C2507 ,\nC730_=_C2651 ,C730_=_C2670 ,C730_=_C2719 ,C730_=_C2895 ,C730_=_C2956 ,C730_=_C2970 ,\nC730_=_C3061 ,C730_=_C3333 ,C730_=_C3398 ,C730_=_C3492 ,C730_=_C3584 ,C730_=_C3592 ,\nC730_=_C3610 ,C730_=_C3883 ,C730_=_C4095 ,C741_=_C936 ,C741_=_C1719 ,C741_=_C1862 ,\nC741_=_C2236 ,C741_=_C2369 ,C741_=_C2472 ,C741_=_C2494 ,C741_=_C2632 ,C741_=_C2653 ,\nC741_=_C2720 ,C741_=_C2721 ,C741_=_C2722 ,C741_=_C2723 ,C741_=_C2724 ,C741_=_C2725 ,\nC741_=_C2726 ,C741_=_C2727 ,C741_=_C2728 ,C741_=_C2729 ,C741_=_C2730 ,C741_=_C2731 ,\nC741_=_C2732 ,C741_=_C2733 ,C741_=_C2735 ,C936_=_C946 ,C936_=_C1719 ,C936_=_C1862 ,\nC936_=_C2236 ,C936_=_C2369 ,C936_=_C2472 ,C936_=_C2494 ,C936_=_C2632 ,C936_=_C2653 ,\nC936_=_C2720 ,C936_=_C2721 ,C936_=_C2722 ,C936_=_C2723 ,C936_=_C2724 ,C936_=_C2725 ,\nC936_=_C2726 ,C936_=_C2727 ,C936_=_C2728 ,C936_=_C2729 ,C936_=_C2730 ,C936_=_C2731 ,\nC936_=_C2732 ,C936_=_C2733 ,C936_=_C2735 ,C946_=_C1232 ,C946_=_C1737 ,C946_=_C1877 ,\nC946_=_C2019 ,C946_=_C2056 ,C946_=_C2253 ,C946_=_C2383 ,C946_=_C2492 ,C946_=_C2507 ,\nC946_=_C2651 ,C946_=_C2670 ,C946_=_C2719 ,C946_=_C2895 ,C946_=_C2956 ,C946_=_C2970 ,\nC946_=_C3061 ,C946_=_C3333 ,C946_=_C3398 ,C946_=_C3492 ,C946_=_C3584 ,C946_=_C3592 ,\nC946_=_C3610 ,C946_=_C3883 ,C946_=_C4095 ,C1232_=_C1737 ,C1232_=_C1877 ,C1232_=_C2019 ,\nC1232_=_C2056 ,C1232_=_C2253 ,C1232_=_C2383 ,C1232_=_C2492 ,C1232_=_C2507 ,C1232_=_C2651 ,\nC1232_=_C2670 ,C1232_=_C2719 ,C1232_=_C2895 ,C1232_=_C2956 ,C1232_=_C2970 ,C1232_=_C3061 ,\nC1232_=_C3333 ,C1232_=_C3398 ,C1232_=_C3492 ,C1232_=_C3584 ,C1232_=_C3592 ,C1232_=_C3610 ,\nC1232_=_C3883 ,C1232_=_C4095 ,C1719_=_C1737 ,C1719_=_C1862 ,C1719_=_C2236 ,C1719_=_C2369 ,\nC1719_=_C2472 ,C1719_=_C2494 ,C1719_=_C2632 ,C1719_=_C2653 ,C1719_=_C2720 ,C1719_=_C2721 ,\nC1719_=_C2722 ,C1719_=_C2723 ,C1719_=_C2724 ,C1719_=_C2725 ,C1719_=_C2726 ,C1719_=_C2727 ,\nC1719_=_C2728 ,C1719_=_C2729 ,C1719_=_C2730 ,C1719_=_C2731 ,C1719_=_C2732 ,C1719_=_C2733 ,\nC1719_=_C2735 ,C1737_=_C1877 ,C1737_=_C2019 ,C1737_=_C2056 ,C1737_=_C2253 ,C1737_=_C2383 ,\nC1737_=_C2492 ,C1737_=_C2507 ,C1737_=_C2651 ,C1737_=_C2670 ,C1737_=_C2719 ,C1737_=_C2895 ,\nC1737_=_C2956 ,C1737_=_C2970 ,C1737_=_C3061 ,C1737_=_C3333 ,C1737_=_C3398 ,C1737_=_C3492 ,\nC1737_=_C3584 ,C1737_=_C3592 ,C1737_=_C3610 ,C1737_=_C3883 ,C1737_=_C4095 ,C1862_=_C1877 ,\nC1862_=_C2236 ,C1862_=_C2369 ,C1862_=_C2472 ,C1862_=_C2494 ,C1862_=_C2632 ,C1862_=_C2653 ,\nC1862_=_C2720 ,C1862_=_C2721 ,C1862_=_C2722 ,C1862_=_C2723 ,C1862_=_C2724 ,C1862_=_C2725 ,\nC1862_=_C2726 ,C1862_=_C2727 ,C1862_=_C2728 ,C1862_=_C2729 ,C1862_=_C2730 ,C1862_=_C2731 ,\nC1862_=_C2732 ,C1862_=_C2733 ,C1862_=_C2735 ,C1877_=_C2019 ,C1877_=_C2056 ,C1877_=_C2253 ,\nC1877_=_C2383 ,C1877_=_C2492 ,C1877_=_C2507 ,C1877_=_C2651 ,C1877_=_C2670 ,C1877_=_C2719 ,\nC1877_=_C2895 ,C1877_=_C2956 ,C1877_=_C2970 ,C1877_=_C3061 ,C1877_=_C3333 ,C1877_=_C3398 ,\nC1877_=_C3492 ,C1877_=_C3584 ,C1877_=_C3592 ,C1877_=_C3610 ,C1877_=_C3883 ,C1877_=_C4095 ,\nC2019_=_C2056 ,C2019_=_C2253 ,C2019_=_C2383 ,C2019_=_C2492 ,C2019_=_C2507 ,C2019_=_C2651 ,\nC2019_=_C2670 ,C2019_=_C2719 ,C2019_=_C2895 ,C2019_=_C2956 ,C2019_=_C2970 ,C2019_=_C3061 ,\nC2019_=_C3333 ,C2019_=_C3398 ,C2019_=_C3492 ,C2019_=_C3584 ,C2019_=_C3592 ,C2019_=_C3610 ,\nC2019_=_C3883 ,C2019_=_C4095 ,C2056_=_C2253 ,C2056_=_C2383</w:t>
      </w:r>
    </w:p>
    <w:p>
      <w:pPr>
        <w:pStyle w:val="PreformattedText"/>
        <w:bidi w:val="0"/>
        <w:spacing w:before="0" w:after="0"/>
        <w:jc w:val="left"/>
        <w:rPr/>
      </w:pPr>
      <w:r>
        <w:rPr/>
        <w:t xml:space="preserve"> </w:t>
      </w:r>
      <w:r>
        <w:rPr/>
        <w:t>,C2056_=_C2492 ,C2056_=_C2507 ,\nC2056_=_C2651 ,C2056_=_C2670 ,C2056_=_C2719 ,C2056_=_C2895 ,C2056_=_C2956 ,C2056_=_C2970 ,\nC2056_=_C3061 ,C2056_=_C3333 ,C2056_=_C3398 ,C2056_=_C3492 ,C2056_=_C3584 ,C2056_=_C3592 ,\nC2056_=_C3610 ,C2056_=_C3883 ,C2056_=_C4095 ,C2236_=_C2253 ,C2236_=_C2369 ,C2236_=_C2472 ,\nC2236_=_C2494 ,C2236_=_C2632 ,C2236_=_C2653 ,C2236_=_C2720 ,C2236_=_C2721 ,C2236_=_C2722 ,\nC2236_=_C2723 ,C2236_=_C2724 ,C2236_=_C2725 ,C2236_=_C2726 ,C2236_=_C2727 ,C2236_=_C2728 ,\nC2236_=_C2729 ,C2236_=_C2730 ,C2236_=_C2731 ,C2236_=_C2732 ,C2236_=_C2733 ,C2236_=_C2735 ,\nC2253_=_C2383 ,C2253_=_C2492 ,C2253_=_C2507 ,C2253_=_C2651 ,C2253_=_C2670 ,C2253_=_C2719 ,\nC2253_=_C2895 ,C2253_=_C2956 ,C2253_=_C2970 ,C2253_=_C3061 ,C2253_=_C3333 ,C2253_=_C3398 ,\nC2253_=_C3492 ,C2253_=_C3584 ,C2253_=_C3592 ,C2253_=_C3610 ,C2253_=_C3883 ,C2253_=_C4095 ,\nC2369_=_C2383 ,C2369_=_C2472 ,C2369_=_C2494 ,C2369_=_C2632 ,C2369_=_C2653 ,C2369_=_C2720 ,\nC2369_=_C2721 ,C2369_=_C2722 ,C2369_=_C2723 ,C2369_=_C2724 ,C2369_=_C2725 ,C2369_=_C2726 ,\nC2369_=_C2727 ,C2369_=_C2728 ,C2369_=_C2729 ,C2369_=_C2730 ,C2369_=_C2731 ,C2369_=_C2732 ,\nC2369_=_C2733 ,C2369_=_C2735 ,C2383_=_C2492 ,C2383_=_C2507 ,C2383_=_C2651 ,C2383_=_C2670 ,\nC2383_=_C2719 ,C2383_=_C2895 ,C2383_=_C2956 ,C2383_=_C2970 ,C2383_=_C3061 ,C2383_=_C3333 ,\nC2383_=_C3398 ,C2383_=_C3492 ,C2383_=_C3584 ,C2383_=_C3592 ,C2383_=_C3610 ,C2383_=_C3883 ,\nC2383_=_C4095 ,C2472_=_C2492 ,C2472_=_C2494 ,C2472_=_C2632 ,C2472_=_C2653 ,C2472_=_C2720 ,\nC2472_=_C2721 ,C2472_=_C2722 ,C2472_=_C2723 ,C2472_=_C2724 ,C2472_=_C2725 ,C2472_=_C2726 ,\nC2472_=_C2727 ,C2472_=_C2728 ,C2472_=_C2729 ,C2472_=_C2730 ,C2472_=_C2731 ,C2472_=_C2732 ,\nC2472_=_C2733 ,C2472_=_C2735 ,C2492_=_C2507 ,C2492_=_C2651 ,C2492_=_C2670 ,C2492_=_C2719 ,\nC2492_=_C2895 ,C2492_=_C2956 ,C2492_=_C2970 ,C2492_=_C3061 ,C2492_=_C3333 ,C2492_=_C3398 ,\nC2492_=_C3492 ,C2492_=_C3584 ,C2492_=_C3592 ,C2492_=_C3610 ,C2492_=_C3883 ,C2492_=_C4095 ,\nC2494_=_C2507 ,C2494_=_C2632 ,C2494_=_C2653 ,C2494_=_C2720 ,C2494_=_C2721 ,C2494_=_C2722 ,\nC2494_=_C2723 ,C2494_=_C2724 ,C2494_=_C2725 ,C2494_=_C2726 ,C2494_=_C2727 ,C2494_=_C2728 ,\nC2494_=_C2729 ,C2494_=_C2730 ,C2494_=_C2731 ,C2494_=_C2732 ,C2494_=_C2733 ,C2494_=_C2735 ,\nC2507_=_C2651 ,C2507_=_C2670 ,C2507_=_C2719 ,C2507_=_C2895 ,C2507_=_C2956 ,C2507_=_C2970 ,\nC2507_=_C3061 ,C2507_=_C3333 ,C2507_=_C3398 ,C2507_=_C3492 ,C2507_=_C3584 ,C2507_=_C3592 ,\nC2507_=_C3610 ,C2507_=_C3883 ,C2507_=_C4095 ,C2632_=_C2651 ,C2632_=_C2653 ,C2632_=_C2720 ,\nC2632_=_C2721 ,C2632_=_C2722 ,C2632_=_C2723 ,C2632_=_C2724 ,C2632_=_C2725 ,C2632_=_C2726 ,\nC2632_=_C2727 ,C2632_=_C2728 ,C2632_=_C2729 ,C2632_=_C2730 ,C2632_=_C2731 ,C2632_=_C2732 ,\nC2632_=_C2733 ,C2632_=_C2735 ,C2651_=_C2670 ,C2651_=_C2719 ,C2651_=_C2895 ,C2651_=_C2956 ,\nC2651_=_C2970 ,C2651_=_C3061 ,C2651_=_C3333 ,C2651_=_C3398 ,C2651_=_C3492 ,C2651_=_C3584 ,\nC2651_=_C3592 ,C2651_=_C3610 ,C2651_=_C3883 ,C2651_=_C4095 ,C2653_=_C2670 ,C2653_=_C2720 ,\nC2653_=_C2721 ,C2653_=_C2722 ,C2653_=_C2723 ,C2653_=_C2724 ,C2653_=_C2725 ,C2653_=_C2726 ,\nC2653_=_C2727 ,C2653_=_C2728 ,C2653_=_C2729 ,C2653_=_C2730 ,C2653_=_C2731 ,C2653_=_C2732 ,\nC2653_=_C2733 ,C2653_=_C2735 ,C2670_=_C2719 ,C2670_=_C2895 ,C2670_=_C2956 ,C2670_=_C2970 ,\nC2670_=_C3061 ,C2670_=_C3333 ,C2670_=_C3398 ,C2670_=_C3492 ,C2670_=_C3584 ,C2670_=_C3592 ,\nC2670_=_C3610 ,C2670_=_C3883 ,C2670_=_C4095 ,C2719_=_C2895 ,C2719_=_C2956 ,C2719_=_C2970 ,\nC2719_=_C3061 ,C2719_=_C3333 ,C2719_=_C3398 ,C2719_=_C3492 ,C2719_=_C3584 ,C2719_=_C3592 ,\nC2719_=_C3610 ,C2719_=_C3883 ,C2719_=_C4095 ,C2720_=_C2721 ,C2720_=_C2722 ,C2720_=_C2723 ,\nC2720_=_C2724 ,C2720_=_C2725 ,C2720_=_C2726 ,C2720_=_C2727 ,C2720_=_C2728 ,C2720_=_C2729 ,\nC2720_=_C2730 ,C2720_=_C2731 ,C2720_=_C2732 ,C2720_=_C2733 ,C2720_=_C2735 ,C2721_=_C2722 ,\nC2721_=_C2723 ,C2721_=_C2724 ,C2721_=_C2725 ,C2721_=_C2726 ,C2721_=_C2727 ,C2721_=_C2728 ,\nC2721_=_C2729 ,C2721_=_C2730 ,C2721_=_C2731 ,C2721_=_C2732 ,C2721_=_C2733 ,C2721_=_C2735 ,\nC2721_=_C2970 ,C2722_=_C2723 ,C2722_=_C2724 ,C2722_=_C2725 ,C2722_=_C2726 ,C2722_=_C2727 ,\nC2722_=_C2728 ,C2722_=_C2729 ,C2722_=_C2730 ,C2722_=_C2731 ,C2722_=_C2732 ,C2722_=_C2733 ,\nC2722_=_C2735 ,C2722_=_C3061 ,C2723_=_C2724 ,C2723_=_C2725 ,C2723_=_C2726 ,C2723_=_C2727 ,\nC2723_=_C2728 ,C2723_=_C2729 ,C2723_=_C2730 ,C2723_=_C2731 ,C2723_=_C2732 ,C2723_=_C2733 ,\nC2723_=_C2735 ,C2724_=_C2725 ,C2724_=_C2726 ,C2724_=_C2727 ,C2724_=_C2728 ,C2724_=_C2729 ,\nC2724_=_C2730 ,C2724_=_C2731 ,C2724_=_C2732 ,C2724_=_C2733 ,C2724_=_C2735 ,C2724_=_C3333 ,\nC2725_=_C2726 ,C2725_=_C2727 ,C2725_=_C2728 ,C2725_=_C2729 ,C2725_=_C2730 ,C2725_=_C2731 ,\nC2725_=_C2732 ,C2725_=_C2733 ,C2725_=_C2735 ,C2725_=_C3398 ,C2726_=_C2727 ,C2726_=_C2728 ,\nC2726_=_C2729 ,C2726_=_C2730 ,C2726_=_C2731 ,C2726_=_C2732 ,C2726_=_C2733 ,C2726_=_C2735 ,\nC2726_=_C3492 ,C2727_=_C2728 ,C2727_=_C2729 ,C2727_=_C2730 ,C2727_=_C2731 ,C2727_=_C2732 ,\nC2727_=_C2733 ,C2727_=_C2735 ,C2728_=_C2729 ,C2728_=_C2730 ,C2728_=_C2731 ,C2728_=_C2732 ,\nC2728_=_C2733 ,C2728_=_C2735 ,C2728_=_C3584 ,C2729_=_C2730 ,C2729_=_C2731 ,C2729_=_C2732 ,\nC2729_=_C2733 ,C2729_=_C2735 ,C2729_=_C3592 ,C2730_=_C2731 ,C2730_=_C2732 ,C2730_=_C2733 ,\nC2730_=_C2735 ,C2730_=_C3610 ,C2731_=_C2732 ,C2731_=_C2733 ,C2731_=_C2735 ,C2731_=_C3883 ,\nC2732_=_C2733 ,C2732_=_C2735 ,C2733_=_C2735 ,C2895_=_C2956 ,C2895_=_C2970 ,C2895_=_C3061 ,\nC2895_=_C3333 ,C2895_=_C3398 ,C2895_=_C3492 ,C2895_=_C3584 ,C2895_=_C3592 ,C2895_=_C3610 ,\nC2895_=_C3883 ,C2895_=_C4095 ,C2956_=_C2970 ,C2956_=_C3061 ,C2956_=_C3333 ,C2956_=_C3398 ,\nC2956_=_C3492 ,C2956_=_C3584 ,C2956_=_C3592 ,C2956_=_C3610 ,C2956_=_C3883 ,C2956_=_C4095 ,\nC2970_=_C3061 ,C2970_=_C3333 ,C2970_=_C3398 ,C2970_=_C3492 ,C2970_=_C3584 ,C2970_=_C3592 ,\nC2970_=_C3610 ,C2970_=_C3883 ,C2970_=_C4095 ,C3061_=_C3333 ,C3061_=_C3398 ,C3061_=_C3492 ,\nC3061_=_C3584 ,C3061_=_C3592 ,C3061_=_C3610 ,C3061_=_C3883 ,C3061_=_C4095 ,C3333_=_C3398 ,\nC3333_=_C3492 ,C3333_=_C3584 ,C3333_=_C3592 ,C3333_=_C3610 ,C3333_=_C3883 ,C3333_=_C4095 ,\nC3398_=_C3492 ,C3398_=_C3584 ,C3398_=_C3592 ,C3398_=_C3610 ,C3398_=_C3883 ,C3398_=_C4095 ,\nC3492_=_C3584 ,C3492_=_C3592 ,C3492_=_C3610 ,C3492_=_C3883 ,C3492_=_C4095 ,C3584_=_C3592 ,\nC3584_=_C3610 ,C3584_=_C3883 ,C3584_=_C4095 ,C3592_=_C3610 ,C3592_=_C3883 ,C3592_=_C4095 ,\nC3610_=_C3883 ,C3610_=_C4095 ,C3883_=_C4095 ,"];277[shape=box, label="id:277 level: 7\n57: C628 C747 C749 C944 C1225 \nC1867 C2015 C2053 C2148 C2244 C2245 \nC2269 C2376 C2409 C2484 C2502 C2708 \nC2710 C2730 C2731 C2741 C2886 C2911 \nC2913 C2928 C2946 C3123 C3159 C3206 \nC3210 C3311 C3389 C3393 C3506 C3518 \nC3519 C3538 C3577 C3602 C3603 C3604 \nC3605 C3606 C3607 C3608 C3609 C3610 \nC3611 C3876 C3877 C3878 C3879 C3880 \nC3881 C3882 C3883 C3884 \n825: C628_=_C749( C628 C749 ) C628_=_C944( C628 C944 ) C628_=_C1867( C628 C1867 ) C628_=_C2245( C628 C2245 ) C628_=_C2269( C628 C2269 ) \nC628_=_C2376( C628 C2376 ) C628_=_C2484( C628 C2484 ) C628_=_C2502( C628 C2502 ) C628_=_C2710( C628 C2710 ) C628_=_C2731( C628 C2731 ) C628_=_C2913( C628 C2913 ) \nC628_=_C3123( C628 C3123 ) C628_=_C3210( C628 C3210 ) C628_=_C3311( C628 C3311 ) C628_=_C3393( C628 C3393 ) C628_=_C3506( C628 C3506 ) C628_=_C3519( C628 C3519 ) \nC628_=_C3577( C628 C3577 ) C628_=_C3603( C628 C3603 ) C628_=_C3876( C628 C3876 ) C628_=_C3877( C628 C3877 ) C628_=_C3878( C628 C3878 ) C628_=_C3879( C628 C3879 ) \nC628_=_C3880( C628 C3880 ) C628_=_C3881( C628 C3881 ) C628_=_C3882( C628 C3882 ) C628_=_C3883( C628 C3883 ) C628_=_C3884( C628 C3884 ) C747_=_C749( C747 C749 ) \nC747_=_C1225( C747 C1225 ) C747_=_C2015( C747 C2015 ) C747_=_C2053( C747 C2053 ) C747_=_C2148( C747 C2148 ) C747_=_C2244( C747 C2244 ) C747_=_C2409( C747 C2409 ) \nC747_=_C2708( C747 C2708 ) C747_=_C2730( C747 C2730 ) C747_=_C2741( C747 C2741 ) C747_=_C2886( C747 C2886 ) C747_=_C2911( C747 C2911 ) C747_=_C2928( C747 C2928 ) \nC747_=_C2946( C747 C2946 ) C747_=_C3159( C747 C3159 ) C747_=_C3206( C747 C3206 ) C747_=_C3389( C747 C3389 ) C747_=_C3518( C747 C3518 ) C747_=_C3538( C747 C3538 ) \nC747_=_C3602( C747 C3602 ) C747_=_C3603( C747 C3603 ) C747_=_C3604( C747 C3604 ) C747_=_C3605( C747 C3605 ) C747_=_C3606( C747 C3606 ) C747_=_C3607( C747 C3607 ) \nC747_=_C3608( C747 C3608 ) C747_=_C3609( C747 C3609 ) C747_=_C3610( C747 C3610 ) C747_=_C3611( C747 C3611 ) C749_=_C944( C749 C944 ) C749_=_C1867( C749 C1867 ) \nC749_=_C2245( C749 C2245 ) C749_=_C2269( C749 C2269 ) C749_=_C2376( C749 C2376 ) C749_=_C2484( C749 C2484 ) C749_=_C2502( C749 C2502 ) C749_=_C2710( C749 C2710 ) \nC749_=_C2731( C749 C2731 ) C749_=_C2913( C749 C2913 ) C749_=_C3123( C749 C3123 ) C749_=_C3210( C749 C3210 ) C749_=_C3311( C749 C3311 ) C749_=_C3393( C749 C3393 ) \nC749_=_C3506( C749 C3506 ) C749_=_C3519( C749 C3519 ) C749_=_C3577( C749 C3577 ) C749_=_C3603( C749 C3603 ) C749_=_C3876( C749 C3876 ) C749_=_C3877( C749 C3877 ) \nC749_=_C3878( C749 C3878 ) C749_=_C3879( C749 C3879 ) C749_=_C3880( C749 C3880 ) C749_=_C3881( C749 C3881 ) C749_=_C3882( C749 C3882 ) C749_=_C3883( C749 C3883 ) \nC749_=_C3884( C749 C3884 ) C944_=_C1867( C944 C1867 ) C944_=_C2245( C944 C2245 ) C944_=_C2269( C944 C2269 ) C944_=_C2376( C944 C2376 ) C944_=_C2484( C944 C2484 ) \nC944_=_C2502( C944 C2502 ) C944_=_C2710( C944 C2710 ) C944_=_C2731( C944 C2731 ) C944_=_C2913( C944 C2913 ) C944_=_C3123( C944 C3123 ) C944_=_C3210( C944 C3210 ) \nC944_=_C3311( C944 C3311 ) C944_=_C3393( C944 C3393 ) C944_=_C3506( C944 C3506 ) C944_=_C3519( C944 C3519 ) C944_=_C3577( C944 C3577 ) C944_=_C3603( C944 C3603 ) \nC944_=_C3876( C944 C3876 ) C944_=_C3877( C944 C3877 ) C944_=_C3878( C944 C3878 ) C944_=_C3879( C944 C3879 ) C944_=_C3880( C944 C3880 ) C944_=_C3881( C944 C3881 ) \nC944_=_C3882( C944 C3882 ) C944_=_C3883( C944 C3883 ) C944_=_C3884( C944 C3884 ) C1225_=_C2015( C1225 C2015 ) C1225_=_C2053( C1225 C2053 ) C1225_=_C2148( C1225 C2148 ) \nC1225_=_C2244( C1225 C2244 ) C1225_=_C2409( C1225 C2409 ) C1225_=_C2708(</w:t>
      </w:r>
    </w:p>
    <w:p>
      <w:pPr>
        <w:pStyle w:val="PreformattedText"/>
        <w:bidi w:val="0"/>
        <w:spacing w:before="0" w:after="0"/>
        <w:jc w:val="left"/>
        <w:rPr/>
      </w:pPr>
      <w:r>
        <w:rPr/>
        <w:t xml:space="preserve"> </w:t>
      </w:r>
      <w:r>
        <w:rPr/>
        <w:t>C1225 C2708 ) C1225_=_C2730( C1225 C2730 ) C1225_=_C2741( C1225 C2741 ) C1225_=_C2886( C1225 C2886 ) \nC1225_=_C2911( C1225 C2911 ) C1225_=_C2928( C1225 C2928 ) C1225_=_C2946( C1225 C2946 ) C1225_=_C3159( C1225 C3159 ) C1225_=_C3206( C1225 C3206 ) C1225_=_C3389( C1225 C3389 ) \nC1225_=_C3518( C1225 C3518 ) C1225_=_C3538( C1225 C3538 ) C1225_=_C3602( C1225 C3602 ) C1225_=_C3603( C1225 C3603 ) C1225_=_C3604( C1225 C3604 ) C1225_=_C3605( C1225 C3605 ) \nC1225_=_C3606( C1225 C3606 ) C1225_=_C3607( C1225 C3607 ) C1225_=_C3608( C1225 C3608 ) C1225_=_C3609( C1225 C3609 ) C1225_=_C3610( C1225 C3610 ) C1225_=_C3611( C1225 C3611 ) \nC1867_=_C2245( C1867 C2245 ) C1867_=_C2269( C1867 C2269 ) C1867_=_C2376( C1867 C2376 ) C1867_=_C2484( C1867 C2484 ) C1867_=_C2502( C1867 C2502 ) C1867_=_C2710( C1867 C2710 ) \nC1867_=_C2731( C1867 C2731 ) C1867_=_C2913( C1867 C2913 ) C1867_=_C3123( C1867 C3123 ) C1867_=_C3210( C1867 C3210 ) C1867_=_C3311( C1867 C3311 ) C1867_=_C3393( C1867 C3393 ) \nC1867_=_C3506( C1867 C3506 ) C1867_=_C3519( C1867 C3519 ) C1867_=_C3577( C1867 C3577 ) C1867_=_C3603( C1867 C3603 ) C1867_=_C3876( C1867 C3876 ) C1867_=_C3877( C1867 C3877 ) \nC1867_=_C3878( C1867 C3878 ) C1867_=_C3879( C1867 C3879 ) C1867_=_C3880( C1867 C3880 ) C1867_=_C3881( C1867 C3881 ) C1867_=_C3882( C1867 C3882 ) C1867_=_C3883( C1867 C3883 ) \nC1867_=_C3884( C1867 C3884 ) C2015_=_C2053( C2015 C2053 ) C2015_=_C2148( C2015 C2148 ) C2015_=_C2244( C2015 C2244 ) C2015_=_C2409( C2015 C2409 ) C2015_=_C2708( C2015 C2708 ) \nC2015_=_C2730( C2015 C2730 ) C2015_=_C2741( C2015 C2741 ) C2015_=_C2886( C2015 C2886 ) C2015_=_C2911( C2015 C2911 ) C2015_=_C2928( C2015 C2928 ) C2015_=_C2946( C2015 C2946 ) \nC2015_=_C3159( C2015 C3159 ) C2015_=_C3206( C2015 C3206 ) C2015_=_C3389( C2015 C3389 ) C2015_=_C3518( C2015 C3518 ) C2015_=_C3538( C2015 C3538 ) C2015_=_C3602( C2015 C3602 ) \nC2015_=_C3603( C2015 C3603 ) C2015_=_C3604( C2015 C3604 ) C2015_=_C3605( C2015 C3605 ) C2015_=_C3606( C2015 C3606 ) C2015_=_C3607( C2015 C3607 ) C2015_=_C3608( C2015 C3608 ) \nC2015_=_C3609( C2015 C3609 ) C2015_=_C3610( C2015 C3610 ) C2015_=_C3611( C2015 C3611 ) C2053_=_C2148( C2053 C2148 ) C2053_=_C2244( C2053 C2244 ) C2053_=_C2409( C2053 C2409 ) \nC2053_=_C2708( C2053 C2708 ) C2053_=_C2730( C2053 C2730 ) C2053_=_C2741( C2053 C2741 ) C2053_=_C2886( C2053 C2886 ) C2053_=_C2911( C2053 C2911 ) C2053_=_C2928( C2053 C2928 ) \nC2053_=_C2946( C2053 C2946 ) C2053_=_C3159( C2053 C3159 ) C2053_=_C3206( C2053 C3206 ) C2053_=_C3389( C2053 C3389 ) C2053_=_C3518( C2053 C3518 ) C2053_=_C3538( C2053 C3538 ) \nC2053_=_C3602( C2053 C3602 ) C2053_=_C3603( C2053 C3603 ) C2053_=_C3604( C2053 C3604 ) C2053_=_C3605( C2053 C3605 ) C2053_=_C3606( C2053 C3606 ) C2053_=_C3607( C2053 C3607 ) \nC2053_=_C3608( C2053 C3608 ) C2053_=_C3609( C2053 C3609 ) C2053_=_C3610( C2053 C3610 ) C2053_=_C3611( C2053 C3611 ) C2148_=_C2244( C2148 C2244 ) C2148_=_C2409( C2148 C2409 ) \nC2148_=_C2708( C2148 C2708 ) C2148_=_C2730( C2148 C2730 ) C2148_=_C2741( C2148 C2741 ) C2148_=_C2886( C2148 C2886 ) C2148_=_C2911( C2148 C2911 ) C2148_=_C2928( C2148 C2928 ) \nC2148_=_C2946( C2148 C2946 ) C2148_=_C3159( C2148 C3159 ) C2148_=_C3206( C2148 C3206 ) C2148_=_C3389( C2148 C3389 ) C2148_=_C3518( C2148 C3518 ) C2148_=_C3538( C2148 C3538 ) \nC2148_=_C3602( C2148 C3602 ) C2148_=_C3603( C2148 C3603 ) C2148_=_C3604( C2148 C3604 ) C2148_=_C3605( C2148 C3605 ) C2148_=_C3606( C2148 C3606 ) C2148_=_C3607( C2148 C3607 ) \nC2148_=_C3608( C2148 C3608 ) C2148_=_C3609( C2148 C3609 ) C2148_=_C3610( C2148 C3610 ) C2148_=_C3611( C2148 C3611 ) C2244_=_C2245( C2244 C2245 ) C2244_=_C2409( C2244 C2409 ) \nC2244_=_C2708( C2244 C2708 ) C2244_=_C2730( C2244 C2730 ) C2244_=_C2741( C2244 C2741 ) C2244_=_C2886( C2244 C2886 ) C2244_=_C2911( C2244 C2911 ) C2244_=_C2928( C2244 C2928 ) \nC2244_=_C2946( C2244 C2946 ) C2244_=_C3159( C2244 C3159 ) C2244_=_C3206( C2244 C3206 ) C2244_=_C3389( C2244 C3389 ) C2244_=_C3518( C2244 C3518 ) C2244_=_C3538( C2244 C3538 ) \nC2244_=_C3602( C2244 C3602 ) C2244_=_C3603( C2244 C3603 ) C2244_=_C3604( C2244 C3604 ) C2244_=_C3605( C2244 C3605 ) C2244_=_C3606( C2244 C3606 ) C2244_=_C3607( C2244 C3607 ) \nC2244_=_C3608( C2244 C3608 ) C2244_=_C3609( C2244 C3609 ) C2244_=_C3610( C2244 C3610 ) C2244_=_C3611( C2244 C3611 ) C2245_=_C2269( C2245 C2269 ) C2245_=_C2376( C2245 C2376 ) \nC2245_=_C2484( C2245 C2484 ) C2245_=_C2502( C2245 C2502 ) C2245_=_C2710( C2245 C2710 ) C2245_=_C2731( C2245 C2731 ) C2245_=_C2913( C2245 C2913 ) C2245_=_C3123( C2245 C3123 ) \nC2245_=_C3210( C2245 C3210 ) C2245_=_C3311( C2245 C3311 ) C2245_=_C3393( C2245 C3393 ) C2245_=_C3506( C2245 C3506 ) C2245_=_C3519( C2245 C3519 ) C2245_=_C3577( C2245 C3577 ) \nC2245_=_C3603( C2245 C3603 ) C2245_=_C3876( C2245 C3876 ) C2245_=_C3877( C2245 C3877 ) C2245_=_C3878( C2245 C3878 ) C2245_=_C3879( C2245 C3879 ) C2245_=_C3880( C2245 C3880 ) \nC2245_=_C3881( C2245 C3881 ) C2245_=_C3882( C2245 C3882 ) C2245_=_C3883( C2245 C3883 ) C2245_=_C3884( C2245 C3884 ) C2269_=_C2376( C2269 C2376 ) C2269_=_C2484( C2269 C2484 ) \nC2269_=_C2502( C2269 C2502 ) C2269_=_C2710( C2269 C2710 ) C2269_=_C2731( C2269 C2731 ) C2269_=_C2913( C2269 C2913 ) C2269_=_C3123( C2269 C3123 ) C2269_=_C3210( C2269 C3210 ) \nC2269_=_C3311( C2269 C3311 ) C2269_=_C3393( C2269 C3393 ) C2269_=_C3506( C2269 C3506 ) C2269_=_C3519( C2269 C3519 ) C2269_=_C3577( C2269 C3577 ) C2269_=_C3603( C2269 C3603 ) \nC2269_=_C3876( C2269 C3876 ) C2269_=_C3877( C2269 C3877 ) C2269_=_C3878( C2269 C3878 ) C2269_=_C3879( C2269 C3879 ) C2269_=_C3880( C2269 C3880 ) C2269_=_C3881( C2269 C3881 ) \nC2269_=_C3882( C2269 C3882 ) C2269_=_C3883( C2269 C3883 ) C2269_=_C3884( C2269 C3884 ) C2376_=_C2484( C2376 C2484 ) C2376_=_C2502( C2376 C2502 ) C2376_=_C2710( C2376 C2710 ) \nC2376_=_C2731( C2376 C2731 ) C2376_=_C2913( C2376 C2913 ) C2376_=_C3123( C2376 C3123 ) C2376_=_C3210( C2376 C3210 ) C2376_=_C3311( C2376 C3311 ) C2376_=_C3393( C2376 C3393 ) \nC2376_=_C3506( C2376 C3506 ) C2376_=_C3519( C2376 C3519 ) C2376_=_C3577( C2376 C3577 ) C2376_=_C3603( C2376 C3603 ) C2376_=_C3876( C2376 C3876 ) C2376_=_C3877( C2376 C3877 ) \nC2376_=_C3878( C2376 C3878 ) C2376_=_C3879( C2376 C3879 ) C2376_=_C3880( C2376 C3880 ) C2376_=_C3881( C2376 C3881 ) C2376_=_C3882( C2376 C3882 ) C2376_=_C3883( C2376 C3883 ) \nC2376_=_C3884( C2376 C3884 ) C2409_=_C2708( C2409 C2708 ) C2409_=_C2730( C2409 C2730 ) C2409_=_C2741( C2409 C2741 ) C2409_=_C2886( C2409 C2886 ) C2409_=_C2911( C2409 C2911 ) \nC2409_=_C2928( C2409 C2928 ) C2409_=_C2946( C2409 C2946 ) C2409_=_C3159( C2409 C3159 ) C2409_=_C3206( C2409 C3206 ) C2409_=_C3389( C2409 C3389 ) C2409_=_C3518( C2409 C3518 ) \nC2409_=_C3538( C2409 C3538 ) C2409_=_C3602( C2409 C3602 ) C2409_=_C3603( C2409 C3603 ) C2409_=_C3604( C2409 C3604 ) C2409_=_C3605( C2409 C3605 ) C2409_=_C3606( C2409 C3606 ) \nC2409_=_C3607( C2409 C3607 ) C2409_=_C3608( C2409 C3608 ) C2409_=_C3609( C2409 C3609 ) C2409_=_C3610( C2409 C3610 ) C2409_=_C3611( C2409 C3611 ) C2484_=_C2502( C2484 C2502 ) \nC2484_=_C2710( C2484 C2710 ) C2484_=_C2731( C2484 C2731 ) C2484_=_C2913( C2484 C2913 ) C2484_=_C3123( C2484 C3123 ) C2484_=_C3210( C2484 C3210 ) C2484_=_C3311( C2484 C3311 ) \nC2484_=_C3393( C2484 C3393 ) C2484_=_C3506( C2484 C3506 ) C2484_=_C3519( C2484 C3519 ) C2484_=_C3577( C2484 C3577 ) C2484_=_C3603( C2484 C3603 ) C2484_=_C3876( C2484 C3876 ) \nC2484_=_C3877( C2484 C3877 ) C2484_=_C3878( C2484 C3878 ) C2484_=_C3879( C2484 C3879 ) C2484_=_C3880( C2484 C3880 ) C2484_=_C3881( C2484 C3881 ) C2484_=_C3882( C2484 C3882 ) \nC2484_=_C3883( C2484 C3883 ) C2484_=_C3884( C2484 C3884 ) C2502_=_C2710( C2502 C2710 ) C2502_=_C2731( C2502 C2731 ) C2502_=_C2913( C2502 C2913 ) C2502_=_C3123( C2502 C3123 ) \nC2502_=_C3210( C2502 C3210 ) C2502_=_C3311( C2502 C3311 ) C2502_=_C3393( C2502 C3393 ) C2502_=_C3506( C2502 C3506 ) C2502_=_C3519( C2502 C3519 ) C2502_=_C3577( C2502 C3577 ) \nC2502_=_C3603( C2502 C3603 ) C2502_=_C3876( C2502 C3876 ) C2502_=_C3877( C2502 C3877 ) C2502_=_C3878( C2502 C3878 ) C2502_=_C3879( C2502 C3879 ) C2502_=_C3880( C2502 C3880 ) \nC2502_=_C3881( C2502 C3881 ) C2502_=_C3882( C2502 C3882 ) C2502_=_C3883( C2502 C3883 ) C2502_=_C3884( C2502 C3884 ) C2708_=_C2710( C2708 C2710 ) C2708_=_C2730( C2708 C2730 ) \nC2708_=_C2741( C2708 C2741 ) C2708_=_C2886( C2708 C2886 ) C2708_=_C2911( C2708 C2911 ) C2708_=_C2928( C2708 C2928 ) C2708_=_C2946( C2708 C2946 ) C2708_=_C3159( C2708 C3159 ) \nC2708_=_C3206( C2708 C3206 ) C2708_=_C3389( C2708 C3389 ) C2708_=_C3518( C2708 C3518 ) C2708_=_C3538( C2708 C3538 ) C2708_=_C3602( C2708 C3602 ) C2708_=_C3603( C2708 C3603 ) \nC2708_=_C3604( C2708 C3604 ) C2708_=_C3605( C2708 C3605 ) C2708_=_C3606( C2708 C3606 ) C2708_=_C3607( C2708 C3607 ) C2708_=_C3608( C2708 C3608 ) C2708_=_C3609( C2708 C3609 ) \nC2708_=_C3610( C2708 C3610 ) C2708_=_C3611( C2708 C3611 ) C2710_=_C2731( C2710 C2731 ) C2710_=_C2913( C2710 C2913 ) C2710_=_C3123( C2710 C3123 ) C2710_=_C3210( C2710 C3210 ) \nC2710_=_C3311( C2710 C3311 ) C2710_=_C3393( C2710 C3393 ) C2710_=_C3506( C2710 C3506 ) C2710_=_C3519( C2710 C3519 ) C2710_=_C3577( C2710 C3577 ) C2710_=_C3603( C2710 C3603 ) \nC2710_=_C3876( C2710 C3876 ) C2710_=_C3877( C2710 C3877 ) C2710_=_C3878( C2710 C3878 ) C2710_=_C3879( C2710 C3879 ) C2710_=_C3880( C2710 C3880 ) C2710_=_C3881( C2710 C3881 ) \nC2710_=_C3882( C2710 C3882 ) C2710_=_C3883( C2710 C3883 ) C2710_=_C3884( C2710 C3884 ) C2730_=_C2731( C2730 C2731 ) C2730_=_C2741( C2730 C2741 ) C2730_=_C2886( C2730 C2886 ) \nC2730_=_C2911( C2730 C2911 ) C2730_=_C2928( C2730 C2928 ) C2730_=_C2946( C2730 C2946 ) C2730_=_C3159( C2730 C3159 ) C2730_=_C3206( C2730 C3206 ) C2730_=_C3389( C2730 C3389 ) \nC2730_=_C3518( C2730 C3518 ) C2730_=_C3538( C2730 C3538 ) C2730_=_C3602( C2730 C3602 ) C2730_=_C3603( C2730 C3603 ) C2730_=_C3604( C2730 C3604 ) C2730_=_C3605( C2730 C3605 ) \nC2730_=_C3606( C2730 C3606 ) C2730_=_C3607( C2730 C3607 ) C2730_=_C3608( C2730 C3608 ) C2730_=_C3609( C2730 C3609 ) C2730_=_C3610(</w:t>
      </w:r>
    </w:p>
    <w:p>
      <w:pPr>
        <w:pStyle w:val="PreformattedText"/>
        <w:bidi w:val="0"/>
        <w:spacing w:before="0" w:after="0"/>
        <w:jc w:val="left"/>
        <w:rPr/>
      </w:pPr>
      <w:r>
        <w:rPr/>
        <w:t xml:space="preserve"> </w:t>
      </w:r>
      <w:r>
        <w:rPr/>
        <w:t>C2730 C3610 ) C2730_=_C3611( C2730 C3611 ) \nC2731_=_C2913( C2731 C2913 ) C2731_=_C3123( C2731 C3123 ) C2731_=_C3210( C2731 C3210 ) C2731_=_C3311( C2731 C3311 ) C2731_=_C3393( C2731 C3393 ) C2731_=_C3506( C2731 C3506 ) \nC2731_=_C3519( C2731 C3519 ) C2731_=_C3577( C2731 C3577 ) C2731_=_C3603( C2731 C3603 ) C2731_=_C3876( C2731 C3876 ) C2731_=_C3877( C2731 C3877 ) C2731_=_C3878( C2731 C3878 ) \nC2731_=_C3879( C2731 C3879 ) C2731_=_C3880( C2731 C3880 ) C2731_=_C3881( C2731 C3881 ) C2731_=_C3882( C2731 C3882 ) C2731_=_C3883( C2731 C3883 ) C2731_=_C3884( C2731 C3884 ) \nC2741_=_C2886( C2741 C2886 ) C2741_=_C2911( C2741 C2911 ) C2741_=_C2928( C2741 C2928 ) C2741_=_C2946( C2741 C2946 ) C2741_=_C3159( C2741 C3159 ) C2741_=_C3206( C2741 C3206 ) \nC2741_=_C3389( C2741 C3389 ) C2741_=_C3518( C2741 C3518 ) C2741_=_C3538( C2741 C3538 ) C2741_=_C3602( C2741 C3602 ) C2741_=_C3603( C2741 C3603 ) C2741_=_C3604( C2741 C3604 ) \nC2741_=_C3605( C2741 C3605 ) C2741_=_C3606( C2741 C3606 ) C2741_=_C3607( C2741 C3607 ) C2741_=_C3608( C2741 C3608 ) C2741_=_C3609( C2741 C3609 ) C2741_=_C3610( C2741 C3610 ) \nC2741_=_C3611( C2741 C3611 ) C2886_=_C2911( C2886 C2911 ) C2886_=_C2928( C2886 C2928 ) C2886_=_C2946( C2886 C2946 ) C2886_=_C3159( C2886 C3159 ) C2886_=_C3206( C2886 C3206 ) \nC2886_=_C3389( C2886 C3389 ) C2886_=_C3518( C2886 C3518 ) C2886_=_C3538( C2886 C3538 ) C2886_=_C3602( C2886 C3602 ) C2886_=_C3603( C2886 C3603 ) C2886_=_C3604( C2886 C3604 ) \nC2886_=_C3605( C2886 C3605 ) C2886_=_C3606( C2886 C3606 ) C2886_=_C3607( C2886 C3607 ) C2886_=_C3608( C2886 C3608 ) C2886_=_C3609( C2886 C3609 ) C2886_=_C3610( C2886 C3610 ) \nC2886_=_C3611( C2886 C3611 ) C2911_=_C2913( C2911 C2913 ) C2911_=_C2928( C2911 C2928 ) C2911_=_C2946( C2911 C2946 ) C2911_=_C3159( C2911 C3159 ) C2911_=_C3206( C2911 C3206 ) \nC2911_=_C3389( C2911 C3389 ) C2911_=_C3518( C2911 C3518 ) C2911_=_C3538( C2911 C3538 ) C2911_=_C3602( C2911 C3602 ) C2911_=_C3603( C2911 C3603 ) C2911_=_C3604( C2911 C3604 ) \nC2911_=_C3605( C2911 C3605 ) C2911_=_C3606( C2911 C3606 ) C2911_=_C3607( C2911 C3607 ) C2911_=_C3608( C2911 C3608 ) C2911_=_C3609( C2911 C3609 ) C2911_=_C3610( C2911 C3610 ) \nC2911_=_C3611( C2911 C3611 ) C2913_=_C3123( C2913 C3123 ) C2913_=_C3210( C2913 C3210 ) C2913_=_C3311( C2913 C3311 ) C2913_=_C3393( C2913 C3393 ) C2913_=_C3506( C2913 C3506 ) \nC2913_=_C3519( C2913 C3519 ) C2913_=_C3577( C2913 C3577 ) C2913_=_C3603( C2913 C3603 ) C2913_=_C3876( C2913 C3876 ) C2913_=_C3877( C2913 C3877 ) C2913_=_C3878( C2913 C3878 ) \nC2913_=_C3879( C2913 C3879 ) C2913_=_C3880( C2913 C3880 ) C2913_=_C3881( C2913 C3881 ) C2913_=_C3882( C2913 C3882 ) C2913_=_C3883( C2913 C3883 ) C2913_=_C3884( C2913 C3884 ) \nC2928_=_C2946( C2928 C2946 ) C2928_=_C3159( C2928 C3159 ) C2928_=_C3206( C2928 C3206 ) C2928_=_C3389( C2928 C3389 ) C2928_=_C3518( C2928 C3518 ) C2928_=_C3538( C2928 C3538 ) \nC2928_=_C3602( C2928 C3602 ) C2928_=_C3603( C2928 C3603 ) C2928_=_C3604( C2928 C3604 ) C2928_=_C3605( C2928 C3605 ) C2928_=_C3606( C2928 C3606 ) C2928_=_C3607( C2928 C3607 ) \nC2928_=_C3608( C2928 C3608 ) C2928_=_C3609( C2928 C3609 ) C2928_=_C3610( C2928 C3610 ) C2928_=_C3611( C2928 C3611 ) C2946_=_C3159( C2946 C3159 ) C2946_=_C3206( C2946 C3206 ) \nC2946_=_C3389( C2946 C3389 ) C2946_=_C3518( C2946 C3518 ) C2946_=_C3538( C2946 C3538 ) C2946_=_C3602( C2946 C3602 ) C2946_=_C3603( C2946 C3603 ) C2946_=_C3604( C2946 C3604 ) \nC2946_=_C3605( C2946 C3605 ) C2946_=_C3606( C2946 C3606 ) C2946_=_C3607( C2946 C3607 ) C2946_=_C3608( C2946 C3608 ) C2946_=_C3609( C2946 C3609 ) C2946_=_C3610( C2946 C3610 ) \nC2946_=_C3611( C2946 C3611 ) C3123_=_C3210( C3123 C3210 ) C3123_=_C3311( C3123 C3311 ) C3123_=_C3393( C3123 C3393 ) C3123_=_C3506( C3123 C3506 ) C3123_=_C3519( C3123 C3519 ) \nC3123_=_C3577( C3123 C3577 ) C3123_=_C3603( C3123 C3603 ) C3123_=_C3876( C3123 C3876 ) C3123_=_C3877( C3123 C3877 ) C3123_=_C3878( C3123 C3878 ) C3123_=_C3879( C3123 C3879 ) \nC3123_=_C3880( C3123 C3880 ) C3123_=_C3881( C3123 C3881 ) C3123_=_C3882( C3123 C3882 ) C3123_=_C3883( C3123 C3883 ) C3123_=_C3884( C3123 C3884 ) C3159_=_C3206( C3159 C3206 ) \nC3159_=_C3389( C3159 C3389 ) C3159_=_C3518( C3159 C3518 ) C3159_=_C3538( C3159 C3538 ) C3159_=_C3602( C3159 C3602 ) C3159_=_C3603( C3159 C3603 ) C3159_=_C3604( C3159 C3604 ) \nC3159_=_C3605( C3159 C3605 ) C3159_=_C3606( C3159 C3606 ) C3159_=_C3607( C3159 C3607 ) C3159_=_C3608( C3159 C3608 ) C3159_=_C3609( C3159 C3609 ) C3159_=_C3610( C3159 C3610 ) \nC3159_=_C3611( C3159 C3611 ) C3206_=_C3210( C3206 C3210 ) C3206_=_C3389( C3206 C3389 ) C3206_=_C3518( C3206 C3518 ) C3206_=_C3538( C3206 C3538 ) C3206_=_C3602( C3206 C3602 ) \nC3206_=_C3603( C3206 C3603 ) C3206_=_C3604( C3206 C3604 ) C3206_=_C3605( C3206 C3605 ) C3206_=_C3606( C3206 C3606 ) C3206_=_C3607( C3206 C3607 ) C3206_=_C3608( C3206 C3608 ) \nC3206_=_C3609( C3206 C3609 ) C3206_=_C3610( C3206 C3610 ) C3206_=_C3611( C3206 C3611 ) C3210_=_C3311( C3210 C3311 ) C3210_=_C3393( C3210 C3393 ) C3210_=_C3506( C3210 C3506 ) \nC3210_=_C3519( C3210 C3519 ) C3210_=_C3577( C3210 C3577 ) C3210_=_C3603( C3210 C3603 ) C3210_=_C3876( C3210 C3876 ) C3210_=_C3877( C3210 C3877 ) C3210_=_C3878( C3210 C3878 ) \nC3210_=_C3879( C3210 C3879 ) C3210_=_C3880( C3210 C3880 ) C3210_=_C3881( C3210 C3881 ) C3210_=_C3882( C3210 C3882 ) C3210_=_C3883( C3210 C3883 ) C3210_=_C3884( C3210 C3884 ) \nC3311_=_C3393( C3311 C3393 ) C3311_=_C3506( C3311 C3506 ) C3311_=_C3519( C3311 C3519 ) C3311_=_C3577( C3311 C3577 ) C3311_=_C3603( C3311 C3603 ) C3311_=_C3876( C3311 C3876 ) \nC3311_=_C3877( C3311 C3877 ) C3311_=_C3878( C3311 C3878 ) C3311_=_C3879( C3311 C3879 ) C3311_=_C3880( C3311 C3880 ) C3311_=_C3881( C3311 C3881 ) C3311_=_C3882( C3311 C3882 ) \nC3311_=_C3883( C3311 C3883 ) C3311_=_C3884( C3311 C3884 ) C3389_=_C3393( C3389 C3393 ) C3389_=_C3518( C3389 C3518 ) C3389_=_C3538( C3389 C3538 ) C3389_=_C3602( C3389 C3602 ) \nC3389_=_C3603( C3389 C3603 ) C3389_=_C3604( C3389 C3604 ) C3389_=_C3605( C3389 C3605 ) C3389_=_C3606( C3389 C3606 ) C3389_=_C3607( C3389 C3607 ) C3389_=_C3608( C3389 C3608 ) \nC3389_=_C3609( C3389 C3609 ) C3389_=_C3610( C3389 C3610 ) C3389_=_C3611( C3389 C3611 ) C3393_=_C3506( C3393 C3506 ) C3393_=_C3519( C3393 C3519 ) C3393_=_C3577( C3393 C3577 ) \nC3393_=_C3603( C3393 C3603 ) C3393_=_C3876( C3393 C3876 ) C3393_=_C3877( C3393 C3877 ) C3393_=_C3878( C3393 C3878 ) C3393_=_C3879( C3393 C3879 ) C3393_=_C3880( C3393 C3880 ) \nC3393_=_C3881( C3393 C3881 ) C3393_=_C3882( C3393 C3882 ) C3393_=_C3883( C3393 C3883 ) C3393_=_C3884( C3393 C3884 ) C3506_=_C3519( C3506 C3519 ) C3506_=_C3577( C3506 C3577 ) \nC3506_=_C3603( C3506 C3603 ) C3506_=_C3876( C3506 C3876 ) C3506_=_C3877( C3506 C3877 ) C3506_=_C3878( C3506 C3878 ) C3506_=_C3879( C3506 C3879 ) C3506_=_C3880( C3506 C3880 ) \nC3506_=_C3881( C3506 C3881 ) C3506_=_C3882( C3506 C3882 ) C3506_=_C3883( C3506 C3883 ) C3506_=_C3884( C3506 C3884 ) C3518_=_C3519( C3518 C3519 ) C3518_=_C3538( C3518 C3538 ) \nC3518_=_C3602( C3518 C3602 ) C3518_=_C3603( C3518 C3603 ) C3518_=_C3604( C3518 C3604 ) C3518_=_C3605( C3518 C3605 ) C3518_=_C3606( C3518 C3606 ) C3518_=_C3607( C3518 C3607 ) \nC3518_=_C3608( C3518 C3608 ) C3518_=_C3609( C3518 C3609 ) C3518_=_C3610( C3518 C3610 ) C3518_=_C3611( C3518 C3611 ) C3519_=_C3577( C3519 C3577 ) C3519_=_C3603( C3519 C3603 ) \nC3519_=_C3876( C3519 C3876 ) C3519_=_C3877( C3519 C3877 ) C3519_=_C3878( C3519 C3878 ) C3519_=_C3879( C3519 C3879 ) C3519_=_C3880( C3519 C3880 ) C3519_=_C3881( C3519 C3881 ) \nC3519_=_C3882( C3519 C3882 ) C3519_=_C3883( C3519 C3883 ) C3519_=_C3884( C3519 C3884 ) C3538_=_C3602( C3538 C3602 ) C3538_=_C3603( C3538 C3603 ) C3538_=_C3604( C3538 C3604 ) \nC3538_=_C3605( C3538 C3605 ) C3538_=_C3606( C3538 C3606 ) C3538_=_C3607( C3538 C3607 ) C3538_=_C3608( C3538 C3608 ) C3538_=_C3609( C3538 C3609 ) C3538_=_C3610( C3538 C3610 ) \nC3538_=_C3611( C3538 C3611 ) C3577_=_C3603( C3577 C3603 ) C3577_=_C3876( C3577 C3876 ) C3577_=_C3877( C3577 C3877 ) C3577_=_C3878( C3577 C3878 ) C3577_=_C3879( C3577 C3879 ) \nC3577_=_C3880( C3577 C3880 ) C3577_=_C3881( C3577 C3881 ) C3577_=_C3882( C3577 C3882 ) C3577_=_C3883( C3577 C3883 ) C3577_=_C3884( C3577 C3884 ) C3602_=_C3603( C3602 C3603 ) \nC3602_=_C3604( C3602 C3604 ) C3602_=_C3605( C3602 C3605 ) C3602_=_C3606( C3602 C3606 ) C3602_=_C3607( C3602 C3607 ) C3602_=_C3608( C3602 C3608 ) C3602_=_C3609( C3602 C3609 ) \nC3602_=_C3610( C3602 C3610 ) C3602_=_C3611( C3602 C3611 ) C3603_=_C3604( C3603 C3604 ) C3603_=_C3605( C3603 C3605 ) C3603_=_C3606( C3603 C3606 ) C3603_=_C3607( C3603 C3607 ) \nC3603_=_C3608( C3603 C3608 ) C3603_=_C3609( C3603 C3609 ) C3603_=_C3610( C3603 C3610 ) C3603_=_C3611( C3603 C3611 ) C3603_=_C3876( C3603 C3876 ) C3603_=_C3877( C3603 C3877 ) \nC3603_=_C3878( C3603 C3878 ) C3603_=_C3879( C3603 C3879 ) C3603_=_C3880( C3603 C3880 ) C3603_=_C3881( C3603 C3881 ) C3603_=_C3882( C3603 C3882 ) C3603_=_C3883( C3603 C3883 ) \nC3603_=_C3884( C3603 C3884 ) C3604_=_C3605( C3604 C3605 ) C3604_=_C3606( C3604 C3606 ) C3604_=_C3607( C3604 C3607 ) C3604_=_C3608( C3604 C3608 ) C3604_=_C3609( C3604 C3609 ) \nC3604_=_C3610( C3604 C3610 ) C3604_=_C3611( C3604 C3611 ) C3604_=_C3876( C3604 C3876 ) C3605_=_C3606( C3605 C3606 ) C3605_=_C3607( C3605 C3607 ) C3605_=_C3608( C3605 C3608 ) \nC3605_=_C3609( C3605 C3609 ) C3605_=_C3610( C3605 C3610 ) C3605_=_C3611( C3605 C3611 ) C3606_=_C3607( C3606 C3607 ) C3606_=_C3608( C3606 C3608 ) C3606_=_C3609( C3606 C3609 ) \nC3606_=_C3610( C3606 C3610 ) C3606_=_C3611( C3606 C3611 ) C3606_=_C3878( C3606 C3878 ) C3607_=_C3608( C3607 C3608 ) C3607_=_C3609( C3607 C3609 ) C3607_=_C3610( C3607 C3610 ) \nC3607_=_C3611( C3607 C3611 ) C3607_=_C3881( C3607 C3881 ) C3608_=_C3609( C3608 C3609 ) C3608_=_C3610( C3608 C3610 ) C3608_=_C3611( C3608 C3611 ) C3609_=_C3610( C3609 C3610 ) \nC3609_=_C3611( C3609 C3611 ) C3610_=_C3611( C3610 C3611 ) C3610_=_C3883( C3610 C3883 ) C3611_=_C3884( C3611 C3884 ) C3876_=_C3877( C3876 C3877 ) C3876_=_C3878( C3876 C3878 ) \nC3876_=_C3879(</w:t>
      </w:r>
    </w:p>
    <w:p>
      <w:pPr>
        <w:pStyle w:val="PreformattedText"/>
        <w:bidi w:val="0"/>
        <w:spacing w:before="0" w:after="0"/>
        <w:jc w:val="left"/>
        <w:rPr/>
      </w:pPr>
      <w:r>
        <w:rPr/>
        <w:t xml:space="preserve"> </w:t>
      </w:r>
      <w:r>
        <w:rPr/>
        <w:t>C3876 C3879 ) C3876_=_C3880( C3876 C3880 ) C3876_=_C3881( C3876 C3881 ) C3876_=_C3882( C3876 C3882 ) C3876_=_C3883( C3876 C3883 ) C3876_=_C3884( C3876 C3884 ) \nC3877_=_C3878( C3877 C3878 ) C3877_=_C3879( C3877 C3879 ) C3877_=_C3880( C3877 C3880 ) C3877_=_C3881( C3877 C3881 ) C3877_=_C3882( C3877 C3882 ) C3877_=_C3883( C3877 C3883 ) \nC3877_=_C3884( C3877 C3884 ) C3878_=_C3879( C3878 C3879 ) C3878_=_C3880( C3878 C3880 ) C3878_=_C3881( C3878 C3881 ) C3878_=_C3882( C3878 C3882 ) C3878_=_C3883( C3878 C3883 ) \nC3878_=_C3884( C3878 C3884 ) C3879_=_C3880( C3879 C3880 ) C3879_=_C3881( C3879 C3881 ) C3879_=_C3882( C3879 C3882 ) C3879_=_C3883( C3879 C3883 ) C3879_=_C3884( C3879 C3884 ) \nC3880_=_C3881( C3880 C3881 ) C3880_=_C3882( C3880 C3882 ) C3880_=_C3883( C3880 C3883 ) C3880_=_C3884( C3880 C3884 ) C3881_=_C3882( C3881 C3882 ) C3881_=_C3883( C3881 C3883 ) \nC3881_=_C3884( C3881 C3884 ) C3882_=_C3883( C3882 C3883 ) C3882_=_C3884( C3882 C3884 ) C3883_=_C3884( C3883 C3884 ) "];215-&gt;277[label="56: C628 C747 C749 C944 C1225 \nC1867 C2015 C2053 C2148 C2244 C2245 \nC2269 C2376 C2409 C2484 C2502 C2708 \nC2710 C2730 C2731 C2741 C2886 C2911 \nC2913 C2928 C2946 C3123 C3159 C3206 \nC3210 C3311 C3389 C3393 C3506 C3518 \nC3519 C3538 C3577 C3602 C3604 C3605 \nC3606 C3607 C3608 C3609 C3610 C3611 \nC3876 C3877 C3878 C3879 C3880 C3881 \nC3882 C3883 C3884 \n769: C628_=_C749 ,C628_=_C944 ,C628_=_C1867 ,C628_=_C2245 ,C628_=_C2269 ,\nC628_=_C2376 ,C628_=_C2484 ,C628_=_C2502 ,C628_=_C2710 ,C628_=_C2731 ,C628_=_C2913 ,\nC628_=_C3123 ,C628_=_C3210 ,C628_=_C3311 ,C628_=_C3393 ,C628_=_C3506 ,C628_=_C3519 ,\nC628_=_C3577 ,C628_=_C3876 ,C628_=_C3877 ,C628_=_C3878 ,C628_=_C3879 ,C628_=_C3880 ,\nC628_=_C3881 ,C628_=_C3882 ,C628_=_C3883 ,C628_=_C3884 ,C747_=_C749 ,C747_=_C1225 ,\nC747_=_C2015 ,C747_=_C2053 ,C747_=_C2148 ,C747_=_C2244 ,C747_=_C2409 ,C747_=_C2708 ,\nC747_=_C2730 ,C747_=_C2741 ,C747_=_C2886 ,C747_=_C2911 ,C747_=_C2928 ,C747_=_C2946 ,\nC747_=_C3159 ,C747_=_C3206 ,C747_=_C3389 ,C747_=_C3518 ,C747_=_C3538 ,C747_=_C3602 ,\nC747_=_C3604 ,C747_=_C3605 ,C747_=_C3606 ,C747_=_C3607 ,C747_=_C3608 ,C747_=_C3609 ,\nC747_=_C3610 ,C747_=_C3611 ,C749_=_C944 ,C749_=_C1867 ,C749_=_C2245 ,C749_=_C2269 ,\nC749_=_C2376 ,C749_=_C2484 ,C749_=_C2502 ,C749_=_C2710 ,C749_=_C2731 ,C749_=_C2913 ,\nC749_=_C3123 ,C749_=_C3210 ,C749_=_C3311 ,C749_=_C3393 ,C749_=_C3506 ,C749_=_C3519 ,\nC749_=_C3577 ,C749_=_C3876 ,C749_=_C3877 ,C749_=_C3878 ,C749_=_C3879 ,C749_=_C3880 ,\nC749_=_C3881 ,C749_=_C3882 ,C749_=_C3883 ,C749_=_C3884 ,C944_=_C1867 ,C944_=_C2245 ,\nC944_=_C2269 ,C944_=_C2376 ,C944_=_C2484 ,C944_=_C2502 ,C944_=_C2710 ,C944_=_C2731 ,\nC944_=_C2913 ,C944_=_C3123 ,C944_=_C3210 ,C944_=_C3311 ,C944_=_C3393 ,C944_=_C3506 ,\nC944_=_C3519 ,C944_=_C3577 ,C944_=_C3876 ,C944_=_C3877 ,C944_=_C3878 ,C944_=_C3879 ,\nC944_=_C3880 ,C944_=_C3881 ,C944_=_C3882 ,C944_=_C3883 ,C944_=_C3884 ,C1225_=_C2015 ,\nC1225_=_C2053 ,C1225_=_C2148 ,C1225_=_C2244 ,C1225_=_C2409 ,C1225_=_C2708 ,C1225_=_C2730 ,\nC1225_=_C2741 ,C1225_=_C2886 ,C1225_=_C2911 ,C1225_=_C2928 ,C1225_=_C2946 ,C1225_=_C3159 ,\nC1225_=_C3206 ,C1225_=_C3389 ,C1225_=_C3518 ,C1225_=_C3538 ,C1225_=_C3602 ,C1225_=_C3604 ,\nC1225_=_C3605 ,C1225_=_C3606 ,C1225_=_C3607 ,C1225_=_C3608 ,C1225_=_C3609 ,C1225_=_C3610 ,\nC1225_=_C3611 ,C1867_=_C2245 ,C1867_=_C2269 ,C1867_=_C2376 ,C1867_=_C2484 ,C1867_=_C2502 ,\nC1867_=_C2710 ,C1867_=_C2731 ,C1867_=_C2913 ,C1867_=_C3123 ,C1867_=_C3210 ,C1867_=_C3311 ,\nC1867_=_C3393 ,C1867_=_C3506 ,C1867_=_C3519 ,C1867_=_C3577 ,C1867_=_C3876 ,C1867_=_C3877 ,\nC1867_=_C3878 ,C1867_=_C3879 ,C1867_=_C3880 ,C1867_=_C3881 ,C1867_=_C3882 ,C1867_=_C3883 ,\nC1867_=_C3884 ,C2015_=_C2053 ,C2015_=_C2148 ,C2015_=_C2244 ,C2015_=_C2409 ,C2015_=_C2708 ,\nC2015_=_C2730 ,C2015_=_C2741 ,C2015_=_C2886 ,C2015_=_C2911 ,C2015_=_C2928 ,C2015_=_C2946 ,\nC2015_=_C3159 ,C2015_=_C3206 ,C2015_=_C3389 ,C2015_=_C3518 ,C2015_=_C3538 ,C2015_=_C3602 ,\nC2015_=_C3604 ,C2015_=_C3605 ,C2015_=_C3606 ,C2015_=_C3607 ,C2015_=_C3608 ,C2015_=_C3609 ,\nC2015_=_C3610 ,C2015_=_C3611 ,C2053_=_C2148 ,C2053_=_C2244 ,C2053_=_C2409 ,C2053_=_C2708 ,\nC2053_=_C2730 ,C2053_=_C2741 ,C2053_=_C2886 ,C2053_=_C2911 ,C2053_=_C2928 ,C2053_=_C2946 ,\nC2053_=_C3159 ,C2053_=_C3206 ,C2053_=_C3389 ,C2053_=_C3518 ,C2053_=_C3538 ,C2053_=_C3602 ,\nC2053_=_C3604 ,C2053_=_C3605 ,C2053_=_C3606 ,C2053_=_C3607 ,C2053_=_C3608 ,C2053_=_C3609 ,\nC2053_=_C3610 ,C2053_=_C3611 ,C2148_=_C2244 ,C2148_=_C2409 ,C2148_=_C2708 ,C2148_=_C2730 ,\nC2148_=_C2741 ,C2148_=_C2886 ,C2148_=_C2911 ,C2148_=_C2928 ,C2148_=_C2946 ,C2148_=_C3159 ,\nC2148_=_C3206 ,C2148_=_C3389 ,C2148_=_C3518 ,C2148_=_C3538 ,C2148_=_C3602 ,C2148_=_C3604 ,\nC2148_=_C3605 ,C2148_=_C3606 ,C2148_=_C3607 ,C2148_=_C3608 ,C2148_=_C3609 ,C2148_=_C3610 ,\nC2148_=_C3611 ,C2244_=_C2245 ,C2244_=_C2409 ,C2244_=_C2708 ,C2244_=_C2730 ,C2244_=_C2741 ,\nC2244_=_C2886 ,C2244_=_C2911 ,C2244_=_C2928 ,C2244_=_C2946 ,C2244_=_C3159 ,C2244_=_C3206 ,\nC2244_=_C3389 ,C2244_=_C3518 ,C2244_=_C3538 ,C2244_=_C3602 ,C2244_=_C3604 ,C2244_=_C3605 ,\nC2244_=_C3606 ,C2244_=_C3607 ,C2244_=_C3608 ,C2244_=_C3609 ,C2244_=_C3610 ,C2244_=_C3611 ,\nC2245_=_C2269 ,C2245_=_C2376 ,C2245_=_C2484 ,C2245_=_C2502 ,C2245_=_C2710 ,C2245_=_C2731 ,\nC2245_=_C2913 ,C2245_=_C3123 ,C2245_=_C3210 ,C2245_=_C3311 ,C2245_=_C3393 ,C2245_=_C3506 ,\nC2245_=_C3519 ,C2245_=_C3577 ,C2245_=_C3876 ,C2245_=_C3877 ,C2245_=_C3878 ,C2245_=_C3879 ,\nC2245_=_C3880 ,C2245_=_C3881 ,C2245_=_C3882 ,C2245_=_C3883 ,C2245_=_C3884 ,C2269_=_C2376 ,\nC2269_=_C2484 ,C2269_=_C2502 ,C2269_=_C2710 ,C2269_=_C2731 ,C2269_=_C2913 ,C2269_=_C3123 ,\nC2269_=_C3210 ,C2269_=_C3311 ,C2269_=_C3393 ,C2269_=_C3506 ,C2269_=_C3519 ,C2269_=_C3577 ,\nC2269_=_C3876 ,C2269_=_C3877 ,C2269_=_C3878 ,C2269_=_C3879 ,C2269_=_C3880 ,C2269_=_C3881 ,\nC2269_=_C3882 ,C2269_=_C3883 ,C2269_=_C3884 ,C2376_=_C2484 ,C2376_=_C2502 ,C2376_=_C2710 ,\nC2376_=_C2731 ,C2376_=_C2913 ,C2376_=_C3123 ,C2376_=_C3210 ,C2376_=_C3311 ,C2376_=_C3393 ,\nC2376_=_C3506 ,C2376_=_C3519 ,C2376_=_C3577 ,C2376_=_C3876 ,C2376_=_C3877 ,C2376_=_C3878 ,\nC2376_=_C3879 ,C2376_=_C3880 ,C2376_=_C3881 ,C2376_=_C3882 ,C2376_=_C3883 ,C2376_=_C3884 ,\nC2409_=_C2708 ,C2409_=_C2730 ,C2409_=_C2741 ,C2409_=_C2886 ,C2409_=_C2911 ,C2409_=_C2928 ,\nC2409_=_C2946 ,C2409_=_C3159 ,C2409_=_C3206 ,C2409_=_C3389 ,C2409_=_C3518 ,C2409_=_C3538 ,\nC2409_=_C3602 ,C2409_=_C3604 ,C2409_=_C3605 ,C2409_=_C3606 ,C2409_=_C3607 ,C2409_=_C3608 ,\nC2409_=_C3609 ,C2409_=_C3610 ,C2409_=_C3611 ,C2484_=_C2502 ,C2484_=_C2710 ,C2484_=_C2731 ,\nC2484_=_C2913 ,C2484_=_C3123 ,C2484_=_C3210 ,C2484_=_C3311 ,C2484_=_C3393 ,C2484_=_C3506 ,\nC2484_=_C3519 ,C2484_=_C3577 ,C2484_=_C3876 ,C2484_=_C3877 ,C2484_=_C3878 ,C2484_=_C3879 ,\nC2484_=_C3880 ,C2484_=_C3881 ,C2484_=_C3882 ,C2484_=_C3883 ,C2484_=_C3884 ,C2502_=_C2710 ,\nC2502_=_C2731 ,C2502_=_C2913 ,C2502_=_C3123 ,C2502_=_C3210 ,C2502_=_C3311 ,C2502_=_C3393 ,\nC2502_=_C3506 ,C2502_=_C3519 ,C2502_=_C3577 ,C2502_=_C3876 ,C2502_=_C3877 ,C2502_=_C3878 ,\nC2502_=_C3879 ,C2502_=_C3880 ,C2502_=_C3881 ,C2502_=_C3882 ,C2502_=_C3883 ,C2502_=_C3884 ,\nC2708_=_C2710 ,C2708_=_C2730 ,C2708_=_C2741 ,C2708_=_C2886 ,C2708_=_C2911 ,C2708_=_C2928 ,\nC2708_=_C2946 ,C2708_=_C3159 ,C2708_=_C3206 ,C2708_=_C3389 ,C2708_=_C3518 ,C2708_=_C3538 ,\nC2708_=_C3602 ,C2708_=_C3604 ,C2708_=_C3605 ,C2708_=_C3606 ,C2708_=_C3607 ,C2708_=_C3608 ,\nC2708_=_C3609 ,C2708_=_C3610 ,C2708_=_C3611 ,C2710_=_C2731 ,C2710_=_C2913 ,C2710_=_C3123 ,\nC2710_=_C3210 ,C2710_=_C3311 ,C2710_=_C3393 ,C2710_=_C3506 ,C2710_=_C3519 ,C2710_=_C3577 ,\nC2710_=_C3876 ,C2710_=_C3877 ,C2710_=_C3878 ,C2710_=_C3879 ,C2710_=_C3880 ,C2710_=_C3881 ,\nC2710_=_C3882 ,C2710_=_C3883 ,C2710_=_C3884 ,C2730_=_C2731 ,C2730_=_C2741 ,C2730_=_C2886 ,\nC2730_=_C2911 ,C2730_=_C2928 ,C2730_=_C2946 ,C2730_=_C3159 ,C2730_=_C3206 ,C2730_=_C3389 ,\nC2730_=_C3518 ,C2730_=_C3538 ,C2730_=_C3602 ,C2730_=_C3604 ,C2730_=_C3605 ,C2730_=_C3606 ,\nC2730_=_C3607 ,C2730_=_C3608 ,C2730_=_C3609 ,C2730_=_C3610 ,C2730_=_C3611 ,C2731_=_C2913 ,\nC2731_=_C3123 ,C2731_=_C3210 ,C2731_=_C3311 ,C2731_=_C3393 ,C2731_=_C3506 ,C2731_=_C3519 ,\nC2731_=_C3577 ,C2731_=_C3876 ,C2731_=_C3877 ,C2731_=_C3878 ,C2731_=_C3879 ,C2731_=_C3880 ,\nC2731_=_C3881 ,C2731_=_C3882 ,C2731_=_C3883 ,C2731_=_C3884 ,C2741_=_C2886 ,C2741_=_C2911 ,\nC2741_=_C2928 ,C2741_=_C2946 ,C2741_=_C3159 ,C2741_=_C3206 ,C2741_=_C3389 ,C2741_=_C3518 ,\nC2741_=_C3538 ,C2741_=_C3602 ,C2741_=_C3604 ,C2741_=_C3605 ,C2741_=_C3606 ,C2741_=_C3607 ,\nC2741_=_C3608 ,C2741_=_C3609 ,C2741_=_C3610 ,C2741_=_C3611 ,C2886_=_C2911 ,C2886_=_C2928 ,\nC2886_=_C2946 ,C2886_=_C3159 ,C2886_=_C3206 ,C2886_=_C3389 ,C2886_=_C3518 ,C2886_=_C3538 ,\nC2886_=_C3602 ,C2886_=_C3604 ,C2886_=_C3605 ,C2886_=_C3606 ,C2886_=_C3607 ,C2886_=_C3608 ,\nC2886_=_C3609 ,C2886_=_C3610 ,C2886_=_C3611 ,C2911_=_C2913 ,C2911_=_C2928 ,C2911_=_C2946 ,\nC2911_=_C3159 ,C2911_=_C3206 ,C2911_=_C3389 ,C2911_=_C3518 ,C2911_=_C3538 ,C2911_=_C3602 ,\nC2911_=_C3604 ,C2911_=_C3605 ,C2911_=_C3606 ,C2911_=_C3607 ,C2911_=_C3608 ,C2911_=_C3609 ,\nC2911_=_C3610 ,C2911_=_C3611 ,C2913_=_C3123 ,C2913_=_C3210 ,C2913_=_C3311 ,C2913_=_C3393 ,\nC2913_=_C3506 ,C2913_=_C3519 ,C2913_=_C3577 ,C2913_=_C3876 ,C2913_=_C3877 ,C2913_=_C3878 ,\nC2913_=_C3879 ,C2913_=_C3880 ,C2913_=_C3881 ,C2913_=_C3882 ,C2913_=_C3883 ,C2913_=_C3884 ,\nC2928_=_C2946 ,C2928_=_C3159 ,C2928_=_C3206 ,C2928_=_C3389 ,C2928_=_C3518 ,C2928_=_C3538 ,\nC2928_=_C3602 ,C2928_=_C3604 ,C2928_=_C3605 ,C2928_=_C3606 ,C2928_=_C3607 ,C2928_=_C3608 ,\nC2928_=_C3609 ,C2928_=_C3610 ,C2928_=_C3611 ,C2946_=_C3159 ,C2946_=_C3206 ,C2946_=_C3389 ,\nC2946_=_C3518 ,C2946_=_C3538 ,C2946_=_C3602 ,C2946_=_C3604 ,C2946_=_C3605 ,C2946_=_C3606 ,\nC2946_=_C3607 ,C2946_=_C3608 ,C2946_=_C3609 ,C2946_=_C3610 ,C2946_=_C3611 ,C3123_=_C3210 ,\nC3123_=_C3311 ,C3123_=_C3393 ,C3123_=_C3506 ,C3123_=_C3519 ,C3123_=_C3577 ,C3123_=_C3876 ,\nC3123_=_C3877 ,C3123_=_C3878 ,C3123_=_C3879 ,C3123_=_C3880 ,C3123_=_C3881 ,C3123_=_C3882 ,\nC3123_=_C3883 ,C3123_=_C3884</w:t>
      </w:r>
    </w:p>
    <w:p>
      <w:pPr>
        <w:pStyle w:val="PreformattedText"/>
        <w:bidi w:val="0"/>
        <w:spacing w:before="0" w:after="0"/>
        <w:jc w:val="left"/>
        <w:rPr/>
      </w:pPr>
      <w:r>
        <w:rPr/>
        <w:t xml:space="preserve"> </w:t>
      </w:r>
      <w:r>
        <w:rPr/>
        <w:t>,C3159_=_C3206 ,C3159_=_C3389 ,C3159_=_C3518 ,C3159_=_C3538 ,\nC3159_=_C3602 ,C3159_=_C3604 ,C3159_=_C3605 ,C3159_=_C3606 ,C3159_=_C3607 ,C3159_=_C3608 ,\nC3159_=_C3609 ,C3159_=_C3610 ,C3159_=_C3611 ,C3206_=_C3210 ,C3206_=_C3389 ,C3206_=_C3518 ,\nC3206_=_C3538 ,C3206_=_C3602 ,C3206_=_C3604 ,C3206_=_C3605 ,C3206_=_C3606 ,C3206_=_C3607 ,\nC3206_=_C3608 ,C3206_=_C3609 ,C3206_=_C3610 ,C3206_=_C3611 ,C3210_=_C3311 ,C3210_=_C3393 ,\nC3210_=_C3506 ,C3210_=_C3519 ,C3210_=_C3577 ,C3210_=_C3876 ,C3210_=_C3877 ,C3210_=_C3878 ,\nC3210_=_C3879 ,C3210_=_C3880 ,C3210_=_C3881 ,C3210_=_C3882 ,C3210_=_C3883 ,C3210_=_C3884 ,\nC3311_=_C3393 ,C3311_=_C3506 ,C3311_=_C3519 ,C3311_=_C3577 ,C3311_=_C3876 ,C3311_=_C3877 ,\nC3311_=_C3878 ,C3311_=_C3879 ,C3311_=_C3880 ,C3311_=_C3881 ,C3311_=_C3882 ,C3311_=_C3883 ,\nC3311_=_C3884 ,C3389_=_C3393 ,C3389_=_C3518 ,C3389_=_C3538 ,C3389_=_C3602 ,C3389_=_C3604 ,\nC3389_=_C3605 ,C3389_=_C3606 ,C3389_=_C3607 ,C3389_=_C3608 ,C3389_=_C3609 ,C3389_=_C3610 ,\nC3389_=_C3611 ,C3393_=_C3506 ,C3393_=_C3519 ,C3393_=_C3577 ,C3393_=_C3876 ,C3393_=_C3877 ,\nC3393_=_C3878 ,C3393_=_C3879 ,C3393_=_C3880 ,C3393_=_C3881 ,C3393_=_C3882 ,C3393_=_C3883 ,\nC3393_=_C3884 ,C3506_=_C3519 ,C3506_=_C3577 ,C3506_=_C3876 ,C3506_=_C3877 ,C3506_=_C3878 ,\nC3506_=_C3879 ,C3506_=_C3880 ,C3506_=_C3881 ,C3506_=_C3882 ,C3506_=_C3883 ,C3506_=_C3884 ,\nC3518_=_C3519 ,C3518_=_C3538 ,C3518_=_C3602 ,C3518_=_C3604 ,C3518_=_C3605 ,C3518_=_C3606 ,\nC3518_=_C3607 ,C3518_=_C3608 ,C3518_=_C3609 ,C3518_=_C3610 ,C3518_=_C3611 ,C3519_=_C3577 ,\nC3519_=_C3876 ,C3519_=_C3877 ,C3519_=_C3878 ,C3519_=_C3879 ,C3519_=_C3880 ,C3519_=_C3881 ,\nC3519_=_C3882 ,C3519_=_C3883 ,C3519_=_C3884 ,C3538_=_C3602 ,C3538_=_C3604 ,C3538_=_C3605 ,\nC3538_=_C3606 ,C3538_=_C3607 ,C3538_=_C3608 ,C3538_=_C3609 ,C3538_=_C3610 ,C3538_=_C3611 ,\nC3577_=_C3876 ,C3577_=_C3877 ,C3577_=_C3878 ,C3577_=_C3879 ,C3577_=_C3880 ,C3577_=_C3881 ,\nC3577_=_C3882 ,C3577_=_C3883 ,C3577_=_C3884 ,C3602_=_C3604 ,C3602_=_C3605 ,C3602_=_C3606 ,\nC3602_=_C3607 ,C3602_=_C3608 ,C3602_=_C3609 ,C3602_=_C3610 ,C3602_=_C3611 ,C3604_=_C3605 ,\nC3604_=_C3606 ,C3604_=_C3607 ,C3604_=_C3608 ,C3604_=_C3609 ,C3604_=_C3610 ,C3604_=_C3611 ,\nC3604_=_C3876 ,C3605_=_C3606 ,C3605_=_C3607 ,C3605_=_C3608 ,C3605_=_C3609 ,C3605_=_C3610 ,\nC3605_=_C3611 ,C3606_=_C3607 ,C3606_=_C3608 ,C3606_=_C3609 ,C3606_=_C3610 ,C3606_=_C3611 ,\nC3606_=_C3878 ,C3607_=_C3608 ,C3607_=_C3609 ,C3607_=_C3610 ,C3607_=_C3611 ,C3607_=_C3881 ,\nC3608_=_C3609 ,C3608_=_C3610 ,C3608_=_C3611 ,C3609_=_C3610 ,C3609_=_C3611 ,C3610_=_C3611 ,\nC3610_=_C3883 ,C3611_=_C3884 ,C3876_=_C3877 ,C3876_=_C3878 ,C3876_=_C3879 ,C3876_=_C3880 ,\nC3876_=_C3881 ,C3876_=_C3882 ,C3876_=_C3883 ,C3876_=_C3884 ,C3877_=_C3878 ,C3877_=_C3879 ,\nC3877_=_C3880 ,C3877_=_C3881 ,C3877_=_C3882 ,C3877_=_C3883 ,C3877_=_C3884 ,C3878_=_C3879 ,\nC3878_=_C3880 ,C3878_=_C3881 ,C3878_=_C3882 ,C3878_=_C3883 ,C3878_=_C3884 ,C3879_=_C3880 ,\nC3879_=_C3881 ,C3879_=_C3882 ,C3879_=_C3883 ,C3879_=_C3884 ,C3880_=_C3881 ,C3880_=_C3882 ,\nC3880_=_C3883 ,C3880_=_C3884 ,C3881_=_C3882 ,C3881_=_C3883 ,C3881_=_C3884 ,C3882_=_C3883 ,\nC3882_=_C3884 ,C3883_=_C3884 ,"];278[shape=box, label="id:278 level: 7\n55: C440 C493 C716 C861 C864 \nC1004 C1666 C1696 C1721 C1742 C1746 \nC1823 C1885 C2014 C2141 C2456 C2459 \nC2634 C2655 C2689 C2721 C2863 C2866 \nC2957 C2958 C2959 C2960 C2961 C2962 \nC2963 C2964 C2965 C2966 C2967 C2968 \nC2969 C2970 C3198 C3301 C3414 C3448 \nC3460 C3461 C3462 C3463 C3464 C3465 \nC3466 C3467 C3468 C3469 C3470 C3471 \nC3472 C3473 \n765: C440_=_C716( C440 C716 ) C440_=_C861( C440 C861 ) C440_=_C1696( C440 C1696 ) C440_=_C1721( C440 C1721 ) C440_=_C1742( C440 C1742 ) \nC440_=_C1823( C440 C1823 ) C440_=_C2141( C440 C2141 ) C440_=_C2456( C440 C2456 ) C440_=_C2634( C440 C2634 ) C440_=_C2655( C440 C2655 ) C440_=_C2689( C440 C2689 ) \nC440_=_C2721( C440 C2721 ) C440_=_C2863( C440 C2863 ) C440_=_C2957( C440 C2957 ) C440_=_C2958( C440 C2958 ) C440_=_C2959( C440 C2959 ) C440_=_C2960( C440 C2960 ) \nC440_=_C2961( C440 C2961 ) C440_=_C2962( C440 C2962 ) C440_=_C2963( C440 C2963 ) C440_=_C2964( C440 C2964 ) C440_=_C2965( C440 C2965 ) C440_=_C2966( C440 C2966 ) \nC440_=_C2967( C440 C2967 ) C440_=_C2968( C440 C2968 ) C440_=_C2969( C440 C2969 ) C440_=_C2970( C440 C2970 ) C493_=_C864( C493 C864 ) C493_=_C1004( C493 C1004 ) \nC493_=_C1666( C493 C1666 ) C493_=_C1746( C493 C1746 ) C493_=_C1885( C493 C1885 ) C493_=_C2014( C493 C2014 ) C493_=_C2459( C493 C2459 ) C493_=_C2866( C493 C2866 ) \nC493_=_C2960( C493 C2960 ) C493_=_C3198( C493 C3198 ) C493_=_C3301( C493 C3301 ) C493_=_C3414( C493 C3414 ) C493_=_C3448( C493 C3448 ) C493_=_C3460( C493 C3460 ) \nC493_=_C3461( C493 C3461 ) C493_=_C3462( C493 C3462 ) C493_=_C3463( C493 C3463 ) C493_=_C3464( C493 C3464 ) C493_=_C3465( C493 C3465 ) C493_=_C3466( C493 C3466 ) \nC493_=_C3467( C493 C3467 ) C493_=_C3468( C493 C3468 ) C493_=_C3469( C493 C3469 ) C493_=_C3470( C493 C3470 ) C493_=_C3471( C493 C3471 ) C493_=_C3472( C493 C3472 ) \nC493_=_C3473( C493 C3473 ) C716_=_C861( C716 C861 ) C716_=_C1696( C716 C1696 ) C716_=_C1721( C716 C1721 ) C716_=_C1742( C716 C1742 ) C716_=_C1823( C716 C1823 ) \nC716_=_C2141( C716 C2141 ) C716_=_C2456( C716 C2456 ) C716_=_C2634( C716 C2634 ) C716_=_C2655( C716 C2655 ) C716_=_C2689( C716 C2689 ) C716_=_C2721( C716 C2721 ) \nC716_=_C2863( C716 C2863 ) C716_=_C2957( C716 C2957 ) C716_=_C2958( C716 C2958 ) C716_=_C2959( C716 C2959 ) C716_=_C2960( C716 C2960 ) C716_=_C2961( C716 C2961 ) \nC716_=_C2962( C716 C2962 ) C716_=_C2963( C716 C2963 ) C716_=_C2964( C716 C2964 ) C716_=_C2965( C716 C2965 ) C716_=_C2966( C716 C2966 ) C716_=_C2967( C716 C2967 ) \nC716_=_C2968( C716 C2968 ) C716_=_C2969( C716 C2969 ) C716_=_C2970( C716 C2970 ) C861_=_C864( C861 C864 ) C861_=_C1696( C861 C1696 ) C861_=_C1721( C861 C1721 ) \nC861_=_C1742( C861 C1742 ) C861_=_C1823( C861 C1823 ) C861_=_C2141( C861 C2141 ) C861_=_C2456( C861 C2456 ) C861_=_C2634( C861 C2634 ) C861_=_C2655( C861 C2655 ) \nC861_=_C2689( C861 C2689 ) C861_=_C2721( C861 C2721 ) C861_=_C2863( C861 C2863 ) C861_=_C2957( C861 C2957 ) C861_=_C2958( C861 C2958 ) C861_=_C2959( C861 C2959 ) \nC861_=_C2960( C861 C2960 ) C861_=_C2961( C861 C2961 ) C861_=_C2962( C861 C2962 ) C861_=_C2963( C861 C2963 ) C861_=_C2964( C861 C2964 ) C861_=_C2965( C861 C2965 ) \nC861_=_C2966( C861 C2966 ) C861_=_C2967( C861 C2967 ) C861_=_C2968( C861 C2968 ) C861_=_C2969( C861 C2969 ) C861_=_C2970( C861 C2970 ) C864_=_C1004( C864 C1004 ) \nC864_=_C1666( C864 C1666 ) C864_=_C1746( C864 C1746 ) C864_=_C1885( C864 C1885 ) C864_=_C2014( C864 C2014 ) C864_=_C2459( C864 C2459 ) C864_=_C2866( C864 C2866 ) \nC864_=_C2960( C864 C2960 ) C864_=_C3198( C864 C3198 ) C864_=_C3301( C864 C3301 ) C864_=_C3414( C864 C3414 ) C864_=_C3448( C864 C3448 ) C864_=_C3460( C864 C3460 ) \nC864_=_C3461( C864 C3461 ) C864_=_C3462( C864 C3462 ) C864_=_C3463( C864 C3463 ) C864_=_C3464( C864 C3464 ) C864_=_C3465( C864 C3465 ) C864_=_C3466( C864 C3466 ) \nC864_=_C3467( C864 C3467 ) C864_=_C3468( C864 C3468 ) C864_=_C3469( C864 C3469 ) C864_=_C3470( C864 C3470 ) C864_=_C3471( C864 C3471 ) C864_=_C3472( C864 C3472 ) \nC864_=_C3473( C864 C3473 ) C1004_=_C1666( C1004 C1666 ) C1004_=_C1746( C1004 C1746 ) C1004_=_C1885( C1004 C1885 ) C1004_=_C2014( C1004 C2014 ) C1004_=_C2459( C1004 C2459 ) \nC1004_=_C2866( C1004 C2866 ) C1004_=_C2960( C1004 C2960 ) C1004_=_C3198( C1004 C3198 ) C1004_=_C3301( C1004 C3301 ) C1004_=_C3414( C1004 C3414 ) C1004_=_C3448( C1004 C3448 ) \nC1004_=_C3460( C1004 C3460 ) C1004_=_C3461( C1004 C3461 ) C1004_=_C3462( C1004 C3462 ) C1004_=_C3463( C1004 C3463 ) C1004_=_C3464( C1004 C3464 ) C1004_=_C3465( C1004 C3465 ) \nC1004_=_C3466( C1004 C3466 ) C1004_=_C3467( C1004 C3467 ) C1004_=_C3468( C1004 C3468 ) C1004_=_C3469( C1004 C3469 ) C1004_=_C3470( C1004 C3470 ) C1004_=_C3471( C1004 C3471 ) \nC1004_=_C3472( C1004 C3472 ) C1004_=_C3473( C1004 C3473 ) C1666_=_C1746( C1666 C1746 ) C1666_=_C1885( C1666 C1885 ) C1666_=_C2014( C1666 C2014 ) C1666_=_C2459( C1666 C2459 ) \nC1666_=_C2866( C1666 C2866 ) C1666_=_C2960( C1666 C2960 ) C1666_=_C3198( C1666 C3198 ) C1666_=_C3301( C1666 C3301 ) C1666_=_C3414( C1666 C3414 ) C1666_=_C3448( C1666 C3448 ) \nC1666_=_C3460( C1666 C3460 ) C1666_=_C3461( C1666 C3461 ) C1666_=_C3462( C1666 C3462 ) C1666_=_C3463( C1666 C3463 ) C1666_=_C3464( C1666 C3464 ) C1666_=_C3465( C1666 C3465 ) \nC1666_=_C3466( C1666 C3466 ) C1666_=_C3467( C1666 C3467 ) C1666_=_C3468( C1666 C3468 ) C1666_=_C3469( C1666 C3469 ) C1666_=_C3470( C1666 C3470 ) C1666_=_C3471( C1666 C3471 ) \nC1666_=_C3472( C1666 C3472 ) C1666_=_C3473( C1666 C3473 ) C1696_=_C1721( C1696 C1721 ) C1696_=_C1742( C1696 C1742 ) C1696_=_C1823( C1696 C1823 ) C1696_=_C2141( C1696 C2141 ) \nC1696_=_C2456( C1696 C2456 ) C1696_=_C2634( C1696 C2634 ) C1696_=_C2655( C1696 C2655 ) C1696_=_C2689( C1696 C2689 ) C1696_=_C2721( C1696 C2721 ) C1696_=_C2863( C1696 C2863 ) \nC1696_=_C2957( C1696 C2957 ) C1696_=_C2958( C1696 C2958 ) C1696_=_C2959( C1696 C2959 ) C1696_=_C2960( C1696 C2960 ) C1696_=_C2961( C1696 C2961 ) C1696_=_C2962( C1696 C2962 ) \nC1696_=_C2963( C1696 C2963 ) C1696_=_C2964( C1696 C2964 ) C1696_=_C2965( C1696 C2965 ) C1696_=_C2966( C1696 C2966 ) C1696_=_C2967( C1696 C2967 ) C1696_=_C2968( C1696 C2968 ) \nC1696_=_C2969( C1696 C2969 ) C1696_=_C2970( C1696 C2970 ) C1721_=_C1742( C1721 C1742 ) C1721_=_C1823( C1721 C1823 ) C1721_=_C2141( C1721 C2141 ) C1721_=_C2456( C1721 C2456 ) \nC1721_=_C2634( C1721 C2634 ) C1721_=_C2655( C1721 C2655 ) C1721_=_C2689( C1721 C2689 ) C1721_=_C2721( C1721 C2721 ) C1721_=_C2863( C1721 C2863 ) C1721_=_C2957( C1721 C2957 ) \nC1721_=_C2958( C1721 C2958 ) C1721_=_C2959( C1721 C2959 ) C1721_=_C2960( C1721 C2960 ) C1721_=_C2961( C1721 C2961 ) C1721_=_C2962( C1721 C2962 ) C1721_=_C2963( C1721 C2963 ) \nC1721_=_C2964( C1721 C2964 ) C1721_=_C2965( C1721 C2965 ) C1721_=_C2966( C1721 C2966 ) C1721_=_C2967( C1721 C2967 ) C1721_=_C2968( C1721 C2968 ) C1721_=_C2969( C1721</w:t>
      </w:r>
    </w:p>
    <w:p>
      <w:pPr>
        <w:pStyle w:val="PreformattedText"/>
        <w:bidi w:val="0"/>
        <w:spacing w:before="0" w:after="0"/>
        <w:jc w:val="left"/>
        <w:rPr/>
      </w:pPr>
      <w:r>
        <w:rPr/>
        <w:t xml:space="preserve"> </w:t>
      </w:r>
      <w:r>
        <w:rPr/>
        <w:t>C2969 ) \nC1721_=_C2970( C1721 C2970 ) C1742_=_C1746( C1742 C1746 ) C1742_=_C1823( C1742 C1823 ) C1742_=_C2141( C1742 C2141 ) C1742_=_C2456( C1742 C2456 ) C1742_=_C2634( C1742 C2634 ) \nC1742_=_C2655( C1742 C2655 ) C1742_=_C2689( C1742 C2689 ) C1742_=_C2721( C1742 C2721 ) C1742_=_C2863( C1742 C2863 ) C1742_=_C2957( C1742 C2957 ) C1742_=_C2958( C1742 C2958 ) \nC1742_=_C2959( C1742 C2959 ) C1742_=_C2960( C1742 C2960 ) C1742_=_C2961( C1742 C2961 ) C1742_=_C2962( C1742 C2962 ) C1742_=_C2963( C1742 C2963 ) C1742_=_C2964( C1742 C2964 ) \nC1742_=_C2965( C1742 C2965 ) C1742_=_C2966( C1742 C2966 ) C1742_=_C2967( C1742 C2967 ) C1742_=_C2968( C1742 C2968 ) C1742_=_C2969( C1742 C2969 ) C1742_=_C2970( C1742 C2970 ) \nC1746_=_C1885( C1746 C1885 ) C1746_=_C2014( C1746 C2014 ) C1746_=_C2459( C1746 C2459 ) C1746_=_C2866( C1746 C2866 ) C1746_=_C2960( C1746 C2960 ) C1746_=_C3198( C1746 C3198 ) \nC1746_=_C3301( C1746 C3301 ) C1746_=_C3414( C1746 C3414 ) C1746_=_C3448( C1746 C3448 ) C1746_=_C3460( C1746 C3460 ) C1746_=_C3461( C1746 C3461 ) C1746_=_C3462( C1746 C3462 ) \nC1746_=_C3463( C1746 C3463 ) C1746_=_C3464( C1746 C3464 ) C1746_=_C3465( C1746 C3465 ) C1746_=_C3466( C1746 C3466 ) C1746_=_C3467( C1746 C3467 ) C1746_=_C3468( C1746 C3468 ) \nC1746_=_C3469( C1746 C3469 ) C1746_=_C3470( C1746 C3470 ) C1746_=_C3471( C1746 C3471 ) C1746_=_C3472( C1746 C3472 ) C1746_=_C3473( C1746 C3473 ) C1823_=_C2141( C1823 C2141 ) \nC1823_=_C2456( C1823 C2456 ) C1823_=_C2634( C1823 C2634 ) C1823_=_C2655( C1823 C2655 ) C1823_=_C2689( C1823 C2689 ) C1823_=_C2721( C1823 C2721 ) C1823_=_C2863( C1823 C2863 ) \nC1823_=_C2957( C1823 C2957 ) C1823_=_C2958( C1823 C2958 ) C1823_=_C2959( C1823 C2959 ) C1823_=_C2960( C1823 C2960 ) C1823_=_C2961( C1823 C2961 ) C1823_=_C2962( C1823 C2962 ) \nC1823_=_C2963( C1823 C2963 ) C1823_=_C2964( C1823 C2964 ) C1823_=_C2965( C1823 C2965 ) C1823_=_C2966( C1823 C2966 ) C1823_=_C2967( C1823 C2967 ) C1823_=_C2968( C1823 C2968 ) \nC1823_=_C2969( C1823 C2969 ) C1823_=_C2970( C1823 C2970 ) C1885_=_C2014( C1885 C2014 ) C1885_=_C2459( C1885 C2459 ) C1885_=_C2866( C1885 C2866 ) C1885_=_C2960( C1885 C2960 ) \nC1885_=_C3198( C1885 C3198 ) C1885_=_C3301( C1885 C3301 ) C1885_=_C3414( C1885 C3414 ) C1885_=_C3448( C1885 C3448 ) C1885_=_C3460( C1885 C3460 ) C1885_=_C3461( C1885 C3461 ) \nC1885_=_C3462( C1885 C3462 ) C1885_=_C3463( C1885 C3463 ) C1885_=_C3464( C1885 C3464 ) C1885_=_C3465( C1885 C3465 ) C1885_=_C3466( C1885 C3466 ) C1885_=_C3467( C1885 C3467 ) \nC1885_=_C3468( C1885 C3468 ) C1885_=_C3469( C1885 C3469 ) C1885_=_C3470( C1885 C3470 ) C1885_=_C3471( C1885 C3471 ) C1885_=_C3472( C1885 C3472 ) C1885_=_C3473( C1885 C3473 ) \nC2014_=_C2459( C2014 C2459 ) C2014_=_C2866( C2014 C2866 ) C2014_=_C2960( C2014 C2960 ) C2014_=_C3198( C2014 C3198 ) C2014_=_C3301( C2014 C3301 ) C2014_=_C3414( C2014 C3414 ) \nC2014_=_C3448( C2014 C3448 ) C2014_=_C3460( C2014 C3460 ) C2014_=_C3461( C2014 C3461 ) C2014_=_C3462( C2014 C3462 ) C2014_=_C3463( C2014 C3463 ) C2014_=_C3464( C2014 C3464 ) \nC2014_=_C3465( C2014 C3465 ) C2014_=_C3466( C2014 C3466 ) C2014_=_C3467( C2014 C3467 ) C2014_=_C3468( C2014 C3468 ) C2014_=_C3469( C2014 C3469 ) C2014_=_C3470( C2014 C3470 ) \nC2014_=_C3471( C2014 C3471 ) C2014_=_C3472( C2014 C3472 ) C2014_=_C3473( C2014 C3473 ) C2141_=_C2456( C2141 C2456 ) C2141_=_C2634( C2141 C2634 ) C2141_=_C2655( C2141 C2655 ) \nC2141_=_C2689( C2141 C2689 ) C2141_=_C2721( C2141 C2721 ) C2141_=_C2863( C2141 C2863 ) C2141_=_C2957( C2141 C2957 ) C2141_=_C2958( C2141 C2958 ) C2141_=_C2959( C2141 C2959 ) \nC2141_=_C2960( C2141 C2960 ) C2141_=_C2961( C2141 C2961 ) C2141_=_C2962( C2141 C2962 ) C2141_=_C2963( C2141 C2963 ) C2141_=_C2964( C2141 C2964 ) C2141_=_C2965( C2141 C2965 ) \nC2141_=_C2966( C2141 C2966 ) C2141_=_C2967( C2141 C2967 ) C2141_=_C2968( C2141 C2968 ) C2141_=_C2969( C2141 C2969 ) C2141_=_C2970( C2141 C2970 ) C2456_=_C2459( C2456 C2459 ) \nC2456_=_C2634( C2456 C2634 ) C2456_=_C2655( C2456 C2655 ) C2456_=_C2689( C2456 C2689 ) C2456_=_C2721( C2456 C2721 ) C2456_=_C2863( C2456 C2863 ) C2456_=_C2957( C2456 C2957 ) \nC2456_=_C2958( C2456 C2958 ) C2456_=_C2959( C2456 C2959 ) C2456_=_C2960( C2456 C2960 ) C2456_=_C2961( C2456 C2961 ) C2456_=_C2962( C2456 C2962 ) C2456_=_C2963( C2456 C2963 ) \nC2456_=_C2964( C2456 C2964 ) C2456_=_C2965( C2456 C2965 ) C2456_=_C2966( C2456 C2966 ) C2456_=_C2967( C2456 C2967 ) C2456_=_C2968( C2456 C2968 ) C2456_=_C2969( C2456 C2969 ) \nC2456_=_C2970( C2456 C2970 ) C2459_=_C2866( C2459 C2866 ) C2459_=_C2960( C2459 C2960 ) C2459_=_C3198( C2459 C3198 ) C2459_=_C3301( C2459 C3301 ) C2459_=_C3414( C2459 C3414 ) \nC2459_=_C3448( C2459 C3448 ) C2459_=_C3460( C2459 C3460 ) C2459_=_C3461( C2459 C3461 ) C2459_=_C3462( C2459 C3462 ) C2459_=_C3463( C2459 C3463 ) C2459_=_C3464( C2459 C3464 ) \nC2459_=_C3465( C2459 C3465 ) C2459_=_C3466( C2459 C3466 ) C2459_=_C3467( C2459 C3467 ) C2459_=_C3468( C2459 C3468 ) C2459_=_C3469( C2459 C3469 ) C2459_=_C3470( C2459 C3470 ) \nC2459_=_C3471( C2459 C3471 ) C2459_=_C3472( C2459 C3472 ) C2459_=_C3473( C2459 C3473 ) C2634_=_C2655( C2634 C2655 ) C2634_=_C2689( C2634 C2689 ) C2634_=_C2721( C2634 C2721 ) \nC2634_=_C2863( C2634 C2863 ) C2634_=_C2957( C2634 C2957 ) C2634_=_C2958( C2634 C2958 ) C2634_=_C2959( C2634 C2959 ) C2634_=_C2960( C2634 C2960 ) C2634_=_C2961( C2634 C2961 ) \nC2634_=_C2962( C2634 C2962 ) C2634_=_C2963( C2634 C2963 ) C2634_=_C2964( C2634 C2964 ) C2634_=_C2965( C2634 C2965 ) C2634_=_C2966( C2634 C2966 ) C2634_=_C2967( C2634 C2967 ) \nC2634_=_C2968( C2634 C2968 ) C2634_=_C2969( C2634 C2969 ) C2634_=_C2970( C2634 C2970 ) C2655_=_C2689( C2655 C2689 ) C2655_=_C2721( C2655 C2721 ) C2655_=_C2863( C2655 C2863 ) \nC2655_=_C2957( C2655 C2957 ) C2655_=_C2958( C2655 C2958 ) C2655_=_C2959( C2655 C2959 ) C2655_=_C2960( C2655 C2960 ) C2655_=_C2961( C2655 C2961 ) C2655_=_C2962( C2655 C2962 ) \nC2655_=_C2963( C2655 C2963 ) C2655_=_C2964( C2655 C2964 ) C2655_=_C2965( C2655 C2965 ) C2655_=_C2966( C2655 C2966 ) C2655_=_C2967( C2655 C2967 ) C2655_=_C2968( C2655 C2968 ) \nC2655_=_C2969( C2655 C2969 ) C2655_=_C2970( C2655 C2970 ) C2689_=_C2721( C2689 C2721 ) C2689_=_C2863( C2689 C2863 ) C2689_=_C2957( C2689 C2957 ) C2689_=_C2958( C2689 C2958 ) \nC2689_=_C2959( C2689 C2959 ) C2689_=_C2960( C2689 C2960 ) C2689_=_C2961( C2689 C2961 ) C2689_=_C2962( C2689 C2962 ) C2689_=_C2963( C2689 C2963 ) C2689_=_C2964( C2689 C2964 ) \nC2689_=_C2965( C2689 C2965 ) C2689_=_C2966( C2689 C2966 ) C2689_=_C2967( C2689 C2967 ) C2689_=_C2968( C2689 C2968 ) C2689_=_C2969( C2689 C2969 ) C2689_=_C2970( C2689 C2970 ) \nC2721_=_C2863( C2721 C2863 ) C2721_=_C2957( C2721 C2957 ) C2721_=_C2958( C2721 C2958 ) C2721_=_C2959( C2721 C2959 ) C2721_=_C2960( C2721 C2960 ) C2721_=_C2961( C2721 C2961 ) \nC2721_=_C2962( C2721 C2962 ) C2721_=_C2963( C2721 C2963 ) C2721_=_C2964( C2721 C2964 ) C2721_=_C2965( C2721 C2965 ) C2721_=_C2966( C2721 C2966 ) C2721_=_C2967( C2721 C2967 ) \nC2721_=_C2968( C2721 C2968 ) C2721_=_C2969( C2721 C2969 ) C2721_=_C2970( C2721 C2970 ) C2863_=_C2866( C2863 C2866 ) C2863_=_C2957( C2863 C2957 ) C2863_=_C2958( C2863 C2958 ) \nC2863_=_C2959( C2863 C2959 ) C2863_=_C2960( C2863 C2960 ) C2863_=_C2961( C2863 C2961 ) C2863_=_C2962( C2863 C2962 ) C2863_=_C2963( C2863 C2963 ) C2863_=_C2964( C2863 C2964 ) \nC2863_=_C2965( C2863 C2965 ) C2863_=_C2966( C2863 C2966 ) C2863_=_C2967( C2863 C2967 ) C2863_=_C2968( C2863 C2968 ) C2863_=_C2969( C2863 C2969 ) C2863_=_C2970( C2863 C2970 ) \nC2866_=_C2960( C2866 C2960 ) C2866_=_C3198( C2866 C3198 ) C2866_=_C3301( C2866 C3301 ) C2866_=_C3414( C2866 C3414 ) C2866_=_C3448( C2866 C3448 ) C2866_=_C3460( C2866 C3460 ) \nC2866_=_C3461( C2866 C3461 ) C2866_=_C3462( C2866 C3462 ) C2866_=_C3463( C2866 C3463 ) C2866_=_C3464( C2866 C3464 ) C2866_=_C3465( C2866 C3465 ) C2866_=_C3466( C2866 C3466 ) \nC2866_=_C3467( C2866 C3467 ) C2866_=_C3468( C2866 C3468 ) C2866_=_C3469( C2866 C3469 ) C2866_=_C3470( C2866 C3470 ) C2866_=_C3471( C2866 C3471 ) C2866_=_C3472( C2866 C3472 ) \nC2866_=_C3473( C2866 C3473 ) C2957_=_C2958( C2957 C2958 ) C2957_=_C2959( C2957 C2959 ) C2957_=_C2960( C2957 C2960 ) C2957_=_C2961( C2957 C2961 ) C2957_=_C2962( C2957 C2962 ) \nC2957_=_C2963( C2957 C2963 ) C2957_=_C2964( C2957 C2964 ) C2957_=_C2965( C2957 C2965 ) C2957_=_C2966( C2957 C2966 ) C2957_=_C2967( C2957 C2967 ) C2957_=_C2968( C2957 C2968 ) \nC2957_=_C2969( C2957 C2969 ) C2957_=_C2970( C2957 C2970 ) C2958_=_C2959( C2958 C2959 ) C2958_=_C2960( C2958 C2960 ) C2958_=_C2961( C2958 C2961 ) C2958_=_C2962( C2958 C2962 ) \nC2958_=_C2963( C2958 C2963 ) C2958_=_C2964( C2958 C2964 ) C2958_=_C2965( C2958 C2965 ) C2958_=_C2966( C2958 C2966 ) C2958_=_C2967( C2958 C2967 ) C2958_=_C2968( C2958 C2968 ) \nC2958_=_C2969( C2958 C2969 ) C2958_=_C2970( C2958 C2970 ) C2959_=_C2960( C2959 C2960 ) C2959_=_C2961( C2959 C2961 ) C2959_=_C2962( C2959 C2962 ) C2959_=_C2963( C2959 C2963 ) \nC2959_=_C2964( C2959 C2964 ) C2959_=_C2965( C2959 C2965 ) C2959_=_C2966( C2959 C2966 ) C2959_=_C2967( C2959 C2967 ) C2959_=_C2968( C2959 C2968 ) C2959_=_C2969( C2959 C2969 ) \nC2959_=_C2970( C2959 C2970 ) C2959_=_C3414( C2959 C3414 ) C2960_=_C2961( C2960 C2961 ) C2960_=_C2962( C2960 C2962 ) C2960_=_C2963( C2960 C2963 ) C2960_=_C2964( C2960 C2964 ) \nC2960_=_C2965( C2960 C2965 ) C2960_=_C2966( C2960 C2966 ) C2960_=_C2967( C2960 C2967 ) C2960_=_C2968( C2960 C2968 ) C2960_=_C2969( C2960 C2969 ) C2960_=_C2970( C2960 C2970 ) \nC2960_=_C3198( C2960 C3198 ) C2960_=_C3301( C2960 C3301 ) C2960_=_C3414( C2960 C3414 ) C2960_=_C3448( C2960 C3448 ) C2960_=_C3460( C2960 C3460 ) C2960_=_C3461( C2960 C3461 ) \nC2960_=_C3462( C2960 C3462 ) C2960_=_C3463( C2960 C3463 ) C2960_=_C3464( C2960 C3464 ) C2960_=_C3465( C2960 C3465 ) C2960_=_C3466( C2960 C3466 ) C2960_=_C3467( C2960 C3467 ) \nC2960_=_C3468( C2960 C3468 ) C2960_=_C3469( C2960 C3469 ) C2960_=_C3470( C2960 C3470 ) C2960_=_C3471( C2960 C3471 ) C2960_=_C3472( C2960 C3472 ) C2960_=_C3473( C2960 C3473 ) \nC2961_=_C2962( C2961 C2962 ) C2961_=_C2963(</w:t>
      </w:r>
    </w:p>
    <w:p>
      <w:pPr>
        <w:pStyle w:val="PreformattedText"/>
        <w:bidi w:val="0"/>
        <w:spacing w:before="0" w:after="0"/>
        <w:jc w:val="left"/>
        <w:rPr/>
      </w:pPr>
      <w:r>
        <w:rPr/>
        <w:t xml:space="preserve"> </w:t>
      </w:r>
      <w:r>
        <w:rPr/>
        <w:t>C2961 C2963 ) C2961_=_C2964( C2961 C2964 ) C2961_=_C2965( C2961 C2965 ) C2961_=_C2966( C2961 C2966 ) C2961_=_C2967( C2961 C2967 ) \nC2961_=_C2968( C2961 C2968 ) C2961_=_C2969( C2961 C2969 ) C2961_=_C2970( C2961 C2970 ) C2962_=_C2963( C2962 C2963 ) C2962_=_C2964( C2962 C2964 ) C2962_=_C2965( C2962 C2965 ) \nC2962_=_C2966( C2962 C2966 ) C2962_=_C2967( C2962 C2967 ) C2962_=_C2968( C2962 C2968 ) C2962_=_C2969( C2962 C2969 ) C2962_=_C2970( C2962 C2970 ) C2963_=_C2964( C2963 C2964 ) \nC2963_=_C2965( C2963 C2965 ) C2963_=_C2966( C2963 C2966 ) C2963_=_C2967( C2963 C2967 ) C2963_=_C2968( C2963 C2968 ) C2963_=_C2969( C2963 C2969 ) C2963_=_C2970( C2963 C2970 ) \nC2964_=_C2965( C2964 C2965 ) C2964_=_C2966( C2964 C2966 ) C2964_=_C2967( C2964 C2967 ) C2964_=_C2968( C2964 C2968 ) C2964_=_C2969( C2964 C2969 ) C2964_=_C2970( C2964 C2970 ) \nC2965_=_C2966( C2965 C2966 ) C2965_=_C2967( C2965 C2967 ) C2965_=_C2968( C2965 C2968 ) C2965_=_C2969( C2965 C2969 ) C2965_=_C2970( C2965 C2970 ) C2965_=_C3461( C2965 C3461 ) \nC2966_=_C2967( C2966 C2967 ) C2966_=_C2968( C2966 C2968 ) C2966_=_C2969( C2966 C2969 ) C2966_=_C2970( C2966 C2970 ) C2967_=_C2968( C2967 C2968 ) C2967_=_C2969( C2967 C2969 ) \nC2967_=_C2970( C2967 C2970 ) C2967_=_C3464( C2967 C3464 ) C2968_=_C2969( C2968 C2969 ) C2968_=_C2970( C2968 C2970 ) C2968_=_C3465( C2968 C3465 ) C2969_=_C2970( C2969 C2970 ) \nC2969_=_C3470( C2969 C3470 ) C3198_=_C3301( C3198 C3301 ) C3198_=_C3414( C3198 C3414 ) C3198_=_C3448( C3198 C3448 ) C3198_=_C3460( C3198 C3460 ) C3198_=_C3461( C3198 C3461 ) \nC3198_=_C3462( C3198 C3462 ) C3198_=_C3463( C3198 C3463 ) C3198_=_C3464( C3198 C3464 ) C3198_=_C3465( C3198 C3465 ) C3198_=_C3466( C3198 C3466 ) C3198_=_C3467( C3198 C3467 ) \nC3198_=_C3468( C3198 C3468 ) C3198_=_C3469( C3198 C3469 ) C3198_=_C3470( C3198 C3470 ) C3198_=_C3471( C3198 C3471 ) C3198_=_C3472( C3198 C3472 ) C3198_=_C3473( C3198 C3473 ) \nC3301_=_C3414( C3301 C3414 ) C3301_=_C3448( C3301 C3448 ) C3301_=_C3460( C3301 C3460 ) C3301_=_C3461( C3301 C3461 ) C3301_=_C3462( C3301 C3462 ) C3301_=_C3463( C3301 C3463 ) \nC3301_=_C3464( C3301 C3464 ) C3301_=_C3465( C3301 C3465 ) C3301_=_C3466( C3301 C3466 ) C3301_=_C3467( C3301 C3467 ) C3301_=_C3468( C3301 C3468 ) C3301_=_C3469( C3301 C3469 ) \nC3301_=_C3470( C3301 C3470 ) C3301_=_C3471( C3301 C3471 ) C3301_=_C3472( C3301 C3472 ) C3301_=_C3473( C3301 C3473 ) C3414_=_C3448( C3414 C3448 ) C3414_=_C3460( C3414 C3460 ) \nC3414_=_C3461( C3414 C3461 ) C3414_=_C3462( C3414 C3462 ) C3414_=_C3463( C3414 C3463 ) C3414_=_C3464( C3414 C3464 ) C3414_=_C3465( C3414 C3465 ) C3414_=_C3466( C3414 C3466 ) \nC3414_=_C3467( C3414 C3467 ) C3414_=_C3468( C3414 C3468 ) C3414_=_C3469( C3414 C3469 ) C3414_=_C3470( C3414 C3470 ) C3414_=_C3471( C3414 C3471 ) C3414_=_C3472( C3414 C3472 ) \nC3414_=_C3473( C3414 C3473 ) C3448_=_C3460( C3448 C3460 ) C3448_=_C3461( C3448 C3461 ) C3448_=_C3462( C3448 C3462 ) C3448_=_C3463( C3448 C3463 ) C3448_=_C3464( C3448 C3464 ) \nC3448_=_C3465( C3448 C3465 ) C3448_=_C3466( C3448 C3466 ) C3448_=_C3467( C3448 C3467 ) C3448_=_C3468( C3448 C3468 ) C3448_=_C3469( C3448 C3469 ) C3448_=_C3470( C3448 C3470 ) \nC3448_=_C3471( C3448 C3471 ) C3448_=_C3472( C3448 C3472 ) C3448_=_C3473( C3448 C3473 ) C3460_=_C3461( C3460 C3461 ) C3460_=_C3462( C3460 C3462 ) C3460_=_C3463( C3460 C3463 ) \nC3460_=_C3464( C3460 C3464 ) C3460_=_C3465( C3460 C3465 ) C3460_=_C3466( C3460 C3466 ) C3460_=_C3467( C3460 C3467 ) C3460_=_C3468( C3460 C3468 ) C3460_=_C3469( C3460 C3469 ) \nC3460_=_C3470( C3460 C3470 ) C3460_=_C3471( C3460 C3471 ) C3460_=_C3472( C3460 C3472 ) C3460_=_C3473( C3460 C3473 ) C3461_=_C3462( C3461 C3462 ) C3461_=_C3463( C3461 C3463 ) \nC3461_=_C3464( C3461 C3464 ) C3461_=_C3465( C3461 C3465 ) C3461_=_C3466( C3461 C3466 ) C3461_=_C3467( C3461 C3467 ) C3461_=_C3468( C3461 C3468 ) C3461_=_C3469( C3461 C3469 ) \nC3461_=_C3470( C3461 C3470 ) C3461_=_C3471( C3461 C3471 ) C3461_=_C3472( C3461 C3472 ) C3461_=_C3473( C3461 C3473 ) C3462_=_C3463( C3462 C3463 ) C3462_=_C3464( C3462 C3464 ) \nC3462_=_C3465( C3462 C3465 ) C3462_=_C3466( C3462 C3466 ) C3462_=_C3467( C3462 C3467 ) C3462_=_C3468( C3462 C3468 ) C3462_=_C3469( C3462 C3469 ) C3462_=_C3470( C3462 C3470 ) \nC3462_=_C3471( C3462 C3471 ) C3462_=_C3472( C3462 C3472 ) C3462_=_C3473( C3462 C3473 ) C3463_=_C3464( C3463 C3464 ) C3463_=_C3465( C3463 C3465 ) C3463_=_C3466( C3463 C3466 ) \nC3463_=_C3467( C3463 C3467 ) C3463_=_C3468( C3463 C3468 ) C3463_=_C3469( C3463 C3469 ) C3463_=_C3470( C3463 C3470 ) C3463_=_C3471( C3463 C3471 ) C3463_=_C3472( C3463 C3472 ) \nC3463_=_C3473( C3463 C3473 ) C3464_=_C3465( C3464 C3465 ) C3464_=_C3466( C3464 C3466 ) C3464_=_C3467( C3464 C3467 ) C3464_=_C3468( C3464 C3468 ) C3464_=_C3469( C3464 C3469 ) \nC3464_=_C3470( C3464 C3470 ) C3464_=_C3471( C3464 C3471 ) C3464_=_C3472( C3464 C3472 ) C3464_=_C3473( C3464 C3473 ) C3465_=_C3466( C3465 C3466 ) C3465_=_C3467( C3465 C3467 ) \nC3465_=_C3468( C3465 C3468 ) C3465_=_C3469( C3465 C3469 ) C3465_=_C3470( C3465 C3470 ) C3465_=_C3471( C3465 C3471 ) C3465_=_C3472( C3465 C3472 ) C3465_=_C3473( C3465 C3473 ) \nC3466_=_C3467( C3466 C3467 ) C3466_=_C3468( C3466 C3468 ) C3466_=_C3469( C3466 C3469 ) C3466_=_C3470( C3466 C3470 ) C3466_=_C3471( C3466 C3471 ) C3466_=_C3472( C3466 C3472 ) \nC3466_=_C3473( C3466 C3473 ) C3467_=_C3468( C3467 C3468 ) C3467_=_C3469( C3467 C3469 ) C3467_=_C3470( C3467 C3470 ) C3467_=_C3471( C3467 C3471 ) C3467_=_C3472( C3467 C3472 ) \nC3467_=_C3473( C3467 C3473 ) C3468_=_C3469( C3468 C3469 ) C3468_=_C3470( C3468 C3470 ) C3468_=_C3471( C3468 C3471 ) C3468_=_C3472( C3468 C3472 ) C3468_=_C3473( C3468 C3473 ) \nC3469_=_C3470( C3469 C3470 ) C3469_=_C3471( C3469 C3471 ) C3469_=_C3472( C3469 C3472 ) C3469_=_C3473( C3469 C3473 ) C3470_=_C3471( C3470 C3471 ) C3470_=_C3472( C3470 C3472 ) \nC3470_=_C3473( C3470 C3473 ) C3471_=_C3472( C3471 C3472 ) C3471_=_C3473( C3471 C3473 ) C3472_=_C3473( C3472 C3473 ) "];216-&gt;278[label="54: C440 C493 C716 C861 C864 \nC1004 C1666 C1696 C1721 C1742 C1746 \nC1823 C1885 C2014 C2141 C2456 C2459 \nC2634 C2655 C2689 C2721 C2863 C2866 \nC2957 C2958 C2959 C2961 C2962 C2963 \nC2964 C2965 C2966 C2967 C2968 C2969 \nC2970 C3198 C3301 C3414 C3448 C3460 \nC3461 C3462 C3463 C3464 C3465 C3466 \nC3467 C3468 C3469 C3470 C3471 C3472 \nC3473 \n711: C440_=_C716 ,C440_=_C861 ,C440_=_C1696 ,C440_=_C1721 ,C440_=_C1742 ,\nC440_=_C1823 ,C440_=_C2141 ,C440_=_C2456 ,C440_=_C2634 ,C440_=_C2655 ,C440_=_C2689 ,\nC440_=_C2721 ,C440_=_C2863 ,C440_=_C2957 ,C440_=_C2958 ,C440_=_C2959 ,C440_=_C2961 ,\nC440_=_C2962 ,C440_=_C2963 ,C440_=_C2964 ,C440_=_C2965 ,C440_=_C2966 ,C440_=_C2967 ,\nC440_=_C2968 ,C440_=_C2969 ,C440_=_C2970 ,C493_=_C864 ,C493_=_C1004 ,C493_=_C1666 ,\nC493_=_C1746 ,C493_=_C1885 ,C493_=_C2014 ,C493_=_C2459 ,C493_=_C2866 ,C493_=_C3198 ,\nC493_=_C3301 ,C493_=_C3414 ,C493_=_C3448 ,C493_=_C3460 ,C493_=_C3461 ,C493_=_C3462 ,\nC493_=_C3463 ,C493_=_C3464 ,C493_=_C3465 ,C493_=_C3466 ,C493_=_C3467 ,C493_=_C3468 ,\nC493_=_C3469 ,C493_=_C3470 ,C493_=_C3471 ,C493_=_C3472 ,C493_=_C3473 ,C716_=_C861 ,\nC716_=_C1696 ,C716_=_C1721 ,C716_=_C1742 ,C716_=_C1823 ,C716_=_C2141 ,C716_=_C2456 ,\nC716_=_C2634 ,C716_=_C2655 ,C716_=_C2689 ,C716_=_C2721 ,C716_=_C2863 ,C716_=_C2957 ,\nC716_=_C2958 ,C716_=_C2959 ,C716_=_C2961 ,C716_=_C2962 ,C716_=_C2963 ,C716_=_C2964 ,\nC716_=_C2965 ,C716_=_C2966 ,C716_=_C2967 ,C716_=_C2968 ,C716_=_C2969 ,C716_=_C2970 ,\nC861_=_C864 ,C861_=_C1696 ,C861_=_C1721 ,C861_=_C1742 ,C861_=_C1823 ,C861_=_C2141 ,\nC861_=_C2456 ,C861_=_C2634 ,C861_=_C2655 ,C861_=_C2689 ,C861_=_C2721 ,C861_=_C2863 ,\nC861_=_C2957 ,C861_=_C2958 ,C861_=_C2959 ,C861_=_C2961 ,C861_=_C2962 ,C861_=_C2963 ,\nC861_=_C2964 ,C861_=_C2965 ,C861_=_C2966 ,C861_=_C2967 ,C861_=_C2968 ,C861_=_C2969 ,\nC861_=_C2970 ,C864_=_C1004 ,C864_=_C1666 ,C864_=_C1746 ,C864_=_C1885 ,C864_=_C2014 ,\nC864_=_C2459 ,C864_=_C2866 ,C864_=_C3198 ,C864_=_C3301 ,C864_=_C3414 ,C864_=_C3448 ,\nC864_=_C3460 ,C864_=_C3461 ,C864_=_C3462 ,C864_=_C3463 ,C864_=_C3464 ,C864_=_C3465 ,\nC864_=_C3466 ,C864_=_C3467 ,C864_=_C3468 ,C864_=_C3469 ,C864_=_C3470 ,C864_=_C3471 ,\nC864_=_C3472 ,C864_=_C3473 ,C1004_=_C1666 ,C1004_=_C1746 ,C1004_=_C1885 ,C1004_=_C2014 ,\nC1004_=_C2459 ,C1004_=_C2866 ,C1004_=_C3198 ,C1004_=_C3301 ,C1004_=_C3414 ,C1004_=_C3448 ,\nC1004_=_C3460 ,C1004_=_C3461 ,C1004_=_C3462 ,C1004_=_C3463 ,C1004_=_C3464 ,C1004_=_C3465 ,\nC1004_=_C3466 ,C1004_=_C3467 ,C1004_=_C3468 ,C1004_=_C3469 ,C1004_=_C3470 ,C1004_=_C3471 ,\nC1004_=_C3472 ,C1004_=_C3473 ,C1666_=_C1746 ,C1666_=_C1885 ,C1666_=_C2014 ,C1666_=_C2459 ,\nC1666_=_C2866 ,C1666_=_C3198 ,C1666_=_C3301 ,C1666_=_C3414 ,C1666_=_C3448 ,C1666_=_C3460 ,\nC1666_=_C3461 ,C1666_=_C3462 ,C1666_=_C3463 ,C1666_=_C3464 ,C1666_=_C3465 ,C1666_=_C3466 ,\nC1666_=_C3467 ,C1666_=_C3468 ,C1666_=_C3469 ,C1666_=_C3470 ,C1666_=_C3471 ,C1666_=_C3472 ,\nC1666_=_C3473 ,C1696_=_C1721 ,C1696_=_C1742 ,C1696_=_C1823 ,C1696_=_C2141 ,C1696_=_C2456 ,\nC1696_=_C2634 ,C1696_=_C2655 ,C1696_=_C2689 ,C1696_=_C2721 ,C1696_=_C2863 ,C1696_=_C2957 ,\nC1696_=_C2958 ,C1696_=_C2959 ,C1696_=_C2961 ,C1696_=_C2962 ,C1696_=_C2963 ,C1696_=_C2964 ,\nC1696_=_C2965 ,C1696_=_C2966 ,C1696_=_C2967 ,C1696_=_C2968 ,C1696_=_C2969 ,C1696_=_C2970 ,\nC1721_=_C1742 ,C1721_=_C1823 ,C1721_=_C2141 ,C1721_=_C2456 ,C1721_=_C2634 ,C1721_=_C2655 ,\nC1721_=_C2689 ,C1721_=_C2721 ,C1721_=_C2863 ,C1721_=_C2957 ,C1721_=_C2958 ,C1721_=_C2959 ,\nC1721_=_C2961 ,C1721_=_C2962 ,C1721_=_C2963 ,C1721_=_C2964 ,C1721_=_C2965 ,C1721_=_C2966 ,\nC1721_=_C2967 ,C1721_=_C2968 ,C1721_=_C2969 ,C1721_=_C2970 ,C1742_=_C1746 ,C1742_=_C1823 ,\nC1742_=_C2141 ,C1742_=_C2456 ,C1742_=_C2634 ,C1742_=_C2655 ,C1742_=_C2689 ,C1742_=_C2721 ,\nC1742_=_C2863 ,C1742_=_C2957 ,C1742_=_C2958 ,C1742_=_C2959 ,C1742_=_C2961 ,C1742_=_C2962 ,\nC1742_=_C2963 ,C1742_=_C2964 ,C1742_=_C2965 ,C1742_=_C2966 ,C1742_=_C2967 ,C1742_=_C2968 ,\nC1742_=_C2969 ,C1742_=_C2970 ,C1746_=_C1885 ,C1746_=_C2014 ,C1746_=_C2459 ,C1746_=_C2866 ,\nC1746_=_C3198 ,C1746_=_C3301</w:t>
      </w:r>
    </w:p>
    <w:p>
      <w:pPr>
        <w:pStyle w:val="PreformattedText"/>
        <w:bidi w:val="0"/>
        <w:spacing w:before="0" w:after="0"/>
        <w:jc w:val="left"/>
        <w:rPr/>
      </w:pPr>
      <w:r>
        <w:rPr/>
        <w:t xml:space="preserve"> </w:t>
      </w:r>
      <w:r>
        <w:rPr/>
        <w:t>,C1746_=_C3414 ,C1746_=_C3448 ,C1746_=_C3460 ,C1746_=_C3461 ,\nC1746_=_C3462 ,C1746_=_C3463 ,C1746_=_C3464 ,C1746_=_C3465 ,C1746_=_C3466 ,C1746_=_C3467 ,\nC1746_=_C3468 ,C1746_=_C3469 ,C1746_=_C3470 ,C1746_=_C3471 ,C1746_=_C3472 ,C1746_=_C3473 ,\nC1823_=_C2141 ,C1823_=_C2456 ,C1823_=_C2634 ,C1823_=_C2655 ,C1823_=_C2689 ,C1823_=_C2721 ,\nC1823_=_C2863 ,C1823_=_C2957 ,C1823_=_C2958 ,C1823_=_C2959 ,C1823_=_C2961 ,C1823_=_C2962 ,\nC1823_=_C2963 ,C1823_=_C2964 ,C1823_=_C2965 ,C1823_=_C2966 ,C1823_=_C2967 ,C1823_=_C2968 ,\nC1823_=_C2969 ,C1823_=_C2970 ,C1885_=_C2014 ,C1885_=_C2459 ,C1885_=_C2866 ,C1885_=_C3198 ,\nC1885_=_C3301 ,C1885_=_C3414 ,C1885_=_C3448 ,C1885_=_C3460 ,C1885_=_C3461 ,C1885_=_C3462 ,\nC1885_=_C3463 ,C1885_=_C3464 ,C1885_=_C3465 ,C1885_=_C3466 ,C1885_=_C3467 ,C1885_=_C3468 ,\nC1885_=_C3469 ,C1885_=_C3470 ,C1885_=_C3471 ,C1885_=_C3472 ,C1885_=_C3473 ,C2014_=_C2459 ,\nC2014_=_C2866 ,C2014_=_C3198 ,C2014_=_C3301 ,C2014_=_C3414 ,C2014_=_C3448 ,C2014_=_C3460 ,\nC2014_=_C3461 ,C2014_=_C3462 ,C2014_=_C3463 ,C2014_=_C3464 ,C2014_=_C3465 ,C2014_=_C3466 ,\nC2014_=_C3467 ,C2014_=_C3468 ,C2014_=_C3469 ,C2014_=_C3470 ,C2014_=_C3471 ,C2014_=_C3472 ,\nC2014_=_C3473 ,C2141_=_C2456 ,C2141_=_C2634 ,C2141_=_C2655 ,C2141_=_C2689 ,C2141_=_C2721 ,\nC2141_=_C2863 ,C2141_=_C2957 ,C2141_=_C2958 ,C2141_=_C2959 ,C2141_=_C2961 ,C2141_=_C2962 ,\nC2141_=_C2963 ,C2141_=_C2964 ,C2141_=_C2965 ,C2141_=_C2966 ,C2141_=_C2967 ,C2141_=_C2968 ,\nC2141_=_C2969 ,C2141_=_C2970 ,C2456_=_C2459 ,C2456_=_C2634 ,C2456_=_C2655 ,C2456_=_C2689 ,\nC2456_=_C2721 ,C2456_=_C2863 ,C2456_=_C2957 ,C2456_=_C2958 ,C2456_=_C2959 ,C2456_=_C2961 ,\nC2456_=_C2962 ,C2456_=_C2963 ,C2456_=_C2964 ,C2456_=_C2965 ,C2456_=_C2966 ,C2456_=_C2967 ,\nC2456_=_C2968 ,C2456_=_C2969 ,C2456_=_C2970 ,C2459_=_C2866 ,C2459_=_C3198 ,C2459_=_C3301 ,\nC2459_=_C3414 ,C2459_=_C3448 ,C2459_=_C3460 ,C2459_=_C3461 ,C2459_=_C3462 ,C2459_=_C3463 ,\nC2459_=_C3464 ,C2459_=_C3465 ,C2459_=_C3466 ,C2459_=_C3467 ,C2459_=_C3468 ,C2459_=_C3469 ,\nC2459_=_C3470 ,C2459_=_C3471 ,C2459_=_C3472 ,C2459_=_C3473 ,C2634_=_C2655 ,C2634_=_C2689 ,\nC2634_=_C2721 ,C2634_=_C2863 ,C2634_=_C2957 ,C2634_=_C2958 ,C2634_=_C2959 ,C2634_=_C2961 ,\nC2634_=_C2962 ,C2634_=_C2963 ,C2634_=_C2964 ,C2634_=_C2965 ,C2634_=_C2966 ,C2634_=_C2967 ,\nC2634_=_C2968 ,C2634_=_C2969 ,C2634_=_C2970 ,C2655_=_C2689 ,C2655_=_C2721 ,C2655_=_C2863 ,\nC2655_=_C2957 ,C2655_=_C2958 ,C2655_=_C2959 ,C2655_=_C2961 ,C2655_=_C2962 ,C2655_=_C2963 ,\nC2655_=_C2964 ,C2655_=_C2965 ,C2655_=_C2966 ,C2655_=_C2967 ,C2655_=_C2968 ,C2655_=_C2969 ,\nC2655_=_C2970 ,C2689_=_C2721 ,C2689_=_C2863 ,C2689_=_C2957 ,C2689_=_C2958 ,C2689_=_C2959 ,\nC2689_=_C2961 ,C2689_=_C2962 ,C2689_=_C2963 ,C2689_=_C2964 ,C2689_=_C2965 ,C2689_=_C2966 ,\nC2689_=_C2967 ,C2689_=_C2968 ,C2689_=_C2969 ,C2689_=_C2970 ,C2721_=_C2863 ,C2721_=_C2957 ,\nC2721_=_C2958 ,C2721_=_C2959 ,C2721_=_C2961 ,C2721_=_C2962 ,C2721_=_C2963 ,C2721_=_C2964 ,\nC2721_=_C2965 ,C2721_=_C2966 ,C2721_=_C2967 ,C2721_=_C2968 ,C2721_=_C2969 ,C2721_=_C2970 ,\nC2863_=_C2866 ,C2863_=_C2957 ,C2863_=_C2958 ,C2863_=_C2959 ,C2863_=_C2961 ,C2863_=_C2962 ,\nC2863_=_C2963 ,C2863_=_C2964 ,C2863_=_C2965 ,C2863_=_C2966 ,C2863_=_C2967 ,C2863_=_C2968 ,\nC2863_=_C2969 ,C2863_=_C2970 ,C2866_=_C3198 ,C2866_=_C3301 ,C2866_=_C3414 ,C2866_=_C3448 ,\nC2866_=_C3460 ,C2866_=_C3461 ,C2866_=_C3462 ,C2866_=_C3463 ,C2866_=_C3464 ,C2866_=_C3465 ,\nC2866_=_C3466 ,C2866_=_C3467 ,C2866_=_C3468 ,C2866_=_C3469 ,C2866_=_C3470 ,C2866_=_C3471 ,\nC2866_=_C3472 ,C2866_=_C3473 ,C2957_=_C2958 ,C2957_=_C2959 ,C2957_=_C2961 ,C2957_=_C2962 ,\nC2957_=_C2963 ,C2957_=_C2964 ,C2957_=_C2965 ,C2957_=_C2966 ,C2957_=_C2967 ,C2957_=_C2968 ,\nC2957_=_C2969 ,C2957_=_C2970 ,C2958_=_C2959 ,C2958_=_C2961 ,C2958_=_C2962 ,C2958_=_C2963 ,\nC2958_=_C2964 ,C2958_=_C2965 ,C2958_=_C2966 ,C2958_=_C2967 ,C2958_=_C2968 ,C2958_=_C2969 ,\nC2958_=_C2970 ,C2959_=_C2961 ,C2959_=_C2962 ,C2959_=_C2963 ,C2959_=_C2964 ,C2959_=_C2965 ,\nC2959_=_C2966 ,C2959_=_C2967 ,C2959_=_C2968 ,C2959_=_C2969 ,C2959_=_C2970 ,C2959_=_C3414 ,\nC2961_=_C2962 ,C2961_=_C2963 ,C2961_=_C2964 ,C2961_=_C2965 ,C2961_=_C2966 ,C2961_=_C2967 ,\nC2961_=_C2968 ,C2961_=_C2969 ,C2961_=_C2970 ,C2962_=_C2963 ,C2962_=_C2964 ,C2962_=_C2965 ,\nC2962_=_C2966 ,C2962_=_C2967 ,C2962_=_C2968 ,C2962_=_C2969 ,C2962_=_C2970 ,C2963_=_C2964 ,\nC2963_=_C2965 ,C2963_=_C2966 ,C2963_=_C2967 ,C2963_=_C2968 ,C2963_=_C2969 ,C2963_=_C2970 ,\nC2964_=_C2965 ,C2964_=_C2966 ,C2964_=_C2967 ,C2964_=_C2968 ,C2964_=_C2969 ,C2964_=_C2970 ,\nC2965_=_C2966 ,C2965_=_C2967 ,C2965_=_C2968 ,C2965_=_C2969 ,C2965_=_C2970 ,C2965_=_C3461 ,\nC2966_=_C2967 ,C2966_=_C2968 ,C2966_=_C2969 ,C2966_=_C2970 ,C2967_=_C2968 ,C2967_=_C2969 ,\nC2967_=_C2970 ,C2967_=_C3464 ,C2968_=_C2969 ,C2968_=_C2970 ,C2968_=_C3465 ,C2969_=_C2970 ,\nC2969_=_C3470 ,C3198_=_C3301 ,C3198_=_C3414 ,C3198_=_C3448 ,C3198_=_C3460 ,C3198_=_C3461 ,\nC3198_=_C3462 ,C3198_=_C3463 ,C3198_=_C3464 ,C3198_=_C3465 ,C3198_=_C3466 ,C3198_=_C3467 ,\nC3198_=_C3468 ,C3198_=_C3469 ,C3198_=_C3470 ,C3198_=_C3471 ,C3198_=_C3472 ,C3198_=_C3473 ,\nC3301_=_C3414 ,C3301_=_C3448 ,C3301_=_C3460 ,C3301_=_C3461 ,C3301_=_C3462 ,C3301_=_C3463 ,\nC3301_=_C3464 ,C3301_=_C3465 ,C3301_=_C3466 ,C3301_=_C3467 ,C3301_=_C3468 ,C3301_=_C3469 ,\nC3301_=_C3470 ,C3301_=_C3471 ,C3301_=_C3472 ,C3301_=_C3473 ,C3414_=_C3448 ,C3414_=_C3460 ,\nC3414_=_C3461 ,C3414_=_C3462 ,C3414_=_C3463 ,C3414_=_C3464 ,C3414_=_C3465 ,C3414_=_C3466 ,\nC3414_=_C3467 ,C3414_=_C3468 ,C3414_=_C3469 ,C3414_=_C3470 ,C3414_=_C3471 ,C3414_=_C3472 ,\nC3414_=_C3473 ,C3448_=_C3460 ,C3448_=_C3461 ,C3448_=_C3462 ,C3448_=_C3463 ,C3448_=_C3464 ,\nC3448_=_C3465 ,C3448_=_C3466 ,C3448_=_C3467 ,C3448_=_C3468 ,C3448_=_C3469 ,C3448_=_C3470 ,\nC3448_=_C3471 ,C3448_=_C3472 ,C3448_=_C3473 ,C3460_=_C3461 ,C3460_=_C3462 ,C3460_=_C3463 ,\nC3460_=_C3464 ,C3460_=_C3465 ,C3460_=_C3466 ,C3460_=_C3467 ,C3460_=_C3468 ,C3460_=_C3469 ,\nC3460_=_C3470 ,C3460_=_C3471 ,C3460_=_C3472 ,C3460_=_C3473 ,C3461_=_C3462 ,C3461_=_C3463 ,\nC3461_=_C3464 ,C3461_=_C3465 ,C3461_=_C3466 ,C3461_=_C3467 ,C3461_=_C3468 ,C3461_=_C3469 ,\nC3461_=_C3470 ,C3461_=_C3471 ,C3461_=_C3472 ,C3461_=_C3473 ,C3462_=_C3463 ,C3462_=_C3464 ,\nC3462_=_C3465 ,C3462_=_C3466 ,C3462_=_C3467 ,C3462_=_C3468 ,C3462_=_C3469 ,C3462_=_C3470 ,\nC3462_=_C3471 ,C3462_=_C3472 ,C3462_=_C3473 ,C3463_=_C3464 ,C3463_=_C3465 ,C3463_=_C3466 ,\nC3463_=_C3467 ,C3463_=_C3468 ,C3463_=_C3469 ,C3463_=_C3470 ,C3463_=_C3471 ,C3463_=_C3472 ,\nC3463_=_C3473 ,C3464_=_C3465 ,C3464_=_C3466 ,C3464_=_C3467 ,C3464_=_C3468 ,C3464_=_C3469 ,\nC3464_=_C3470 ,C3464_=_C3471 ,C3464_=_C3472 ,C3464_=_C3473 ,C3465_=_C3466 ,C3465_=_C3467 ,\nC3465_=_C3468 ,C3465_=_C3469 ,C3465_=_C3470 ,C3465_=_C3471 ,C3465_=_C3472 ,C3465_=_C3473 ,\nC3466_=_C3467 ,C3466_=_C3468 ,C3466_=_C3469 ,C3466_=_C3470 ,C3466_=_C3471 ,C3466_=_C3472 ,\nC3466_=_C3473 ,C3467_=_C3468 ,C3467_=_C3469 ,C3467_=_C3470 ,C3467_=_C3471 ,C3467_=_C3472 ,\nC3467_=_C3473 ,C3468_=_C3469 ,C3468_=_C3470 ,C3468_=_C3471 ,C3468_=_C3472 ,C3468_=_C3473 ,\nC3469_=_C3470 ,C3469_=_C3471 ,C3469_=_C3472 ,C3469_=_C3473 ,C3470_=_C3471 ,C3470_=_C3472 ,\nC3470_=_C3473 ,C3471_=_C3472 ,C3471_=_C3473 ,C3472_=_C3473 ,"];279[shape=box, label="id:279 level: 7\n57: C488 C496 C598 C623 C718 \nC862 C866 C943 C1221 C1314 C1570 \nC1722 C1864 C1887 C1924 C1929 C1959 \nC2182 C2187 C2371 C2375 C2424 C2477 \nC2501 C2636 C2656 C2722 C2728 C2957 \nC3050 C3051 C3052 C3053 C3054 C3055 \nC3056 C3057 C3058 C3059 C3060 C3061 \nC3151 C3388 C3451 C3460 C3493 C3575 \nC3576 C3577 C3578 C3579 C3580 C3581 \nC3582 C3583 C3584 C3585 \n823: C488_=_C496( C488 C496 ) C488_=_C598( C488 C598 ) C488_=_C718( C488 C718 ) C488_=_C862( C488 C862 ) C488_=_C1221( C488 C1221 ) \nC488_=_C1314( C488 C1314 ) C488_=_C1570( C488 C1570 ) C488_=_C1722( C488 C1722 ) C488_=_C1924( C488 C1924 ) C488_=_C1959( C488 C1959 ) C488_=_C2182( C488 C2182 ) \nC488_=_C2371( C488 C2371 ) C488_=_C2424( C488 C2424 ) C488_=_C2636( C488 C2636 ) C488_=_C2656( C488 C2656 ) C488_=_C2722( C488 C2722 ) C488_=_C2957( C488 C2957 ) \nC488_=_C3050( C488 C3050 ) C488_=_C3051( C488 C3051 ) C488_=_C3052( C488 C3052 ) C488_=_C3053( C488 C3053 ) C488_=_C3054( C488 C3054 ) C488_=_C3055( C488 C3055 ) \nC488_=_C3056( C488 C3056 ) C488_=_C3057( C488 C3057 ) C488_=_C3058( C488 C3058 ) C488_=_C3059( C488 C3059 ) C488_=_C3060( C488 C3060 ) C488_=_C3061( C488 C3061 ) \nC496_=_C623( C496 C623 ) C496_=_C866( C496 C866 ) C496_=_C943( C496 C943 ) C496_=_C1864( C496 C1864 ) C496_=_C1887( C496 C1887 ) C496_=_C1929( C496 C1929 ) \nC496_=_C2187( C496 C2187 ) C496_=_C2375( C496 C2375 ) C496_=_C2477( C496 C2477 ) C496_=_C2501( C496 C2501 ) C496_=_C2728( C496 C2728 ) C496_=_C3055( C496 C3055 ) \nC496_=_C3151( C496 C3151 ) C496_=_C3388( C496 C3388 ) C496_=_C3451( C496 C3451 ) C496_=_C3460( C496 C3460 ) C496_=_C3493( C496 C3493 ) C496_=_C3575( C496 C3575 ) \nC496_=_C3576( C496 C3576 ) C496_=_C3577( C496 C3577 ) C496_=_C3578( C496 C3578 ) C496_=_C3579( C496 C3579 ) C496_=_C3580( C496 C3580 ) C496_=_C3581( C496 C3581 ) \nC496_=_C3582( C496 C3582 ) C496_=_C3583( C496 C3583 ) C496_=_C3584( C496 C3584 ) C496_=_C3585( C496 C3585 ) C598_=_C718( C598 C718 ) C598_=_C862( C598 C862 ) \nC598_=_C1221( C598 C1221 ) C598_=_C1314( C598 C1314 ) C598_=_C1570( C598 C1570 ) C598_=_C1722( C598 C1722 ) C598_=_C1924( C598 C1924 ) C598_=_C1959( C598 C1959 ) \nC598_=_C2182( C598 C2182 ) C598_=_C2371( C598 C2371 ) C598_=_C2424( C598 C2424 ) C598_=_C2636( C598 C2636 ) C598_=_C2656( C598 C2656 ) C598_=_C2722( C598 C2722 ) \nC598_=_C2957( C598 C2957 ) C598_=_C3050( C598 C3050 ) C598_=_C3051( C598 C3051 ) C598_=_C3052( C598 C3052 ) C598_=_C3053( C598 C3053 ) C598_=_C3054( C598 C3054 ) \nC598_=_C3055( C598 C3055 ) C598_=_C3056( C598 C3056 ) C598_=_C3057( C598 C3057 ) C598_=_C3058( C598 C3058 ) C598_=_C3059( C598 C3059 ) C598_=_C3060( C598 C3060 ) \nC598_=_C3061( C598 C3061 ) C623_=_C866( C623 C866 ) C623_=_C943( C623 C943 ) C623_=_C1864( C623 C1864 ) C623_=_C1887( C623 C1887</w:t>
      </w:r>
    </w:p>
    <w:p>
      <w:pPr>
        <w:pStyle w:val="PreformattedText"/>
        <w:bidi w:val="0"/>
        <w:spacing w:before="0" w:after="0"/>
        <w:jc w:val="left"/>
        <w:rPr/>
      </w:pPr>
      <w:r>
        <w:rPr/>
        <w:t xml:space="preserve"> </w:t>
      </w:r>
      <w:r>
        <w:rPr/>
        <w:t>) C623_=_C1929( C623 C1929 ) \nC623_=_C2187( C623 C2187 ) C623_=_C2375( C623 C2375 ) C623_=_C2477( C623 C2477 ) C623_=_C2501( C623 C2501 ) C623_=_C2728( C623 C2728 ) C623_=_C3055( C623 C3055 ) \nC623_=_C3151( C623 C3151 ) C623_=_C3388( C623 C3388 ) C623_=_C3451( C623 C3451 ) C623_=_C3460( C623 C3460 ) C623_=_C3493( C623 C3493 ) C623_=_C3575( C623 C3575 ) \nC623_=_C3576( C623 C3576 ) C623_=_C3577( C623 C3577 ) C623_=_C3578( C623 C3578 ) C623_=_C3579( C623 C3579 ) C623_=_C3580( C623 C3580 ) C623_=_C3581( C623 C3581 ) \nC623_=_C3582( C623 C3582 ) C623_=_C3583( C623 C3583 ) C623_=_C3584( C623 C3584 ) C623_=_C3585( C623 C3585 ) C718_=_C862( C718 C862 ) C718_=_C1221( C718 C1221 ) \nC718_=_C1314( C718 C1314 ) C718_=_C1570( C718 C1570 ) C718_=_C1722( C718 C1722 ) C718_=_C1924( C718 C1924 ) C718_=_C1959( C718 C1959 ) C718_=_C2182( C718 C2182 ) \nC718_=_C2371( C718 C2371 ) C718_=_C2424( C718 C2424 ) C718_=_C2636( C718 C2636 ) C718_=_C2656( C718 C2656 ) C718_=_C2722( C718 C2722 ) C718_=_C2957( C718 C2957 ) \nC718_=_C3050( C718 C3050 ) C718_=_C3051( C718 C3051 ) C718_=_C3052( C718 C3052 ) C718_=_C3053( C718 C3053 ) C718_=_C3054( C718 C3054 ) C718_=_C3055( C718 C3055 ) \nC718_=_C3056( C718 C3056 ) C718_=_C3057( C718 C3057 ) C718_=_C3058( C718 C3058 ) C718_=_C3059( C718 C3059 ) C718_=_C3060( C718 C3060 ) C718_=_C3061( C718 C3061 ) \nC862_=_C866( C862 C866 ) C862_=_C1221( C862 C1221 ) C862_=_C1314( C862 C1314 ) C862_=_C1570( C862 C1570 ) C862_=_C1722( C862 C1722 ) C862_=_C1924( C862 C1924 ) \nC862_=_C1959( C862 C1959 ) C862_=_C2182( C862 C2182 ) C862_=_C2371( C862 C2371 ) C862_=_C2424( C862 C2424 ) C862_=_C2636( C862 C2636 ) C862_=_C2656( C862 C2656 ) \nC862_=_C2722( C862 C2722 ) C862_=_C2957( C862 C2957 ) C862_=_C3050( C862 C3050 ) C862_=_C3051( C862 C3051 ) C862_=_C3052( C862 C3052 ) C862_=_C3053( C862 C3053 ) \nC862_=_C3054( C862 C3054 ) C862_=_C3055( C862 C3055 ) C862_=_C3056( C862 C3056 ) C862_=_C3057( C862 C3057 ) C862_=_C3058( C862 C3058 ) C862_=_C3059( C862 C3059 ) \nC862_=_C3060( C862 C3060 ) C862_=_C3061( C862 C3061 ) C866_=_C943( C866 C943 ) C866_=_C1864( C866 C1864 ) C866_=_C1887( C866 C1887 ) C866_=_C1929( C866 C1929 ) \nC866_=_C2187( C866 C2187 ) C866_=_C2375( C866 C2375 ) C866_=_C2477( C866 C2477 ) C866_=_C2501( C866 C2501 ) C866_=_C2728( C866 C2728 ) C866_=_C3055( C866 C3055 ) \nC866_=_C3151( C866 C3151 ) C866_=_C3388( C866 C3388 ) C866_=_C3451( C866 C3451 ) C866_=_C3460( C866 C3460 ) C866_=_C3493( C866 C3493 ) C866_=_C3575( C866 C3575 ) \nC866_=_C3576( C866 C3576 ) C866_=_C3577( C866 C3577 ) C866_=_C3578( C866 C3578 ) C866_=_C3579( C866 C3579 ) C866_=_C3580( C866 C3580 ) C866_=_C3581( C866 C3581 ) \nC866_=_C3582( C866 C3582 ) C866_=_C3583( C866 C3583 ) C866_=_C3584( C866 C3584 ) C866_=_C3585( C866 C3585 ) C943_=_C1864( C943 C1864 ) C943_=_C1887( C943 C1887 ) \nC943_=_C1929( C943 C1929 ) C943_=_C2187( C943 C2187 ) C943_=_C2375( C943 C2375 ) C943_=_C2477( C943 C2477 ) C943_=_C2501( C943 C2501 ) C943_=_C2728( C943 C2728 ) \nC943_=_C3055( C943 C3055 ) C943_=_C3151( C943 C3151 ) C943_=_C3388( C943 C3388 ) C943_=_C3451( C943 C3451 ) C943_=_C3460( C943 C3460 ) C943_=_C3493( C943 C3493 ) \nC943_=_C3575( C943 C3575 ) C943_=_C3576( C943 C3576 ) C943_=_C3577( C943 C3577 ) C943_=_C3578( C943 C3578 ) C943_=_C3579( C943 C3579 ) C943_=_C3580( C943 C3580 ) \nC943_=_C3581( C943 C3581 ) C943_=_C3582( C943 C3582 ) C943_=_C3583( C943 C3583 ) C943_=_C3584( C943 C3584 ) C943_=_C3585( C943 C3585 ) C1221_=_C1314( C1221 C1314 ) \nC1221_=_C1570( C1221 C1570 ) C1221_=_C1722( C1221 C1722 ) C1221_=_C1924( C1221 C1924 ) C1221_=_C1959( C1221 C1959 ) C1221_=_C2182( C1221 C2182 ) C1221_=_C2371( C1221 C2371 ) \nC1221_=_C2424( C1221 C2424 ) C1221_=_C2636( C1221 C2636 ) C1221_=_C2656( C1221 C2656 ) C1221_=_C2722( C1221 C2722 ) C1221_=_C2957( C1221 C2957 ) C1221_=_C3050( C1221 C3050 ) \nC1221_=_C3051( C1221 C3051 ) C1221_=_C3052( C1221 C3052 ) C1221_=_C3053( C1221 C3053 ) C1221_=_C3054( C1221 C3054 ) C1221_=_C3055( C1221 C3055 ) C1221_=_C3056( C1221 C3056 ) \nC1221_=_C3057( C1221 C3057 ) C1221_=_C3058( C1221 C3058 ) C1221_=_C3059( C1221 C3059 ) C1221_=_C3060( C1221 C3060 ) C1221_=_C3061( C1221 C3061 ) C1314_=_C1570( C1314 C1570 ) \nC1314_=_C1722( C1314 C1722 ) C1314_=_C1924( C1314 C1924 ) C1314_=_C1959( C1314 C1959 ) C1314_=_C2182( C1314 C2182 ) C1314_=_C2371( C1314 C2371 ) C1314_=_C2424( C1314 C2424 ) \nC1314_=_C2636( C1314 C2636 ) C1314_=_C2656( C1314 C2656 ) C1314_=_C2722( C1314 C2722 ) C1314_=_C2957( C1314 C2957 ) C1314_=_C3050( C1314 C3050 ) C1314_=_C3051( C1314 C3051 ) \nC1314_=_C3052( C1314 C3052 ) C1314_=_C3053( C1314 C3053 ) C1314_=_C3054( C1314 C3054 ) C1314_=_C3055( C1314 C3055 ) C1314_=_C3056( C1314 C3056 ) C1314_=_C3057( C1314 C3057 ) \nC1314_=_C3058( C1314 C3058 ) C1314_=_C3059( C1314 C3059 ) C1314_=_C3060( C1314 C3060 ) C1314_=_C3061( C1314 C3061 ) C1570_=_C1722( C1570 C1722 ) C1570_=_C1924( C1570 C1924 ) \nC1570_=_C1959( C1570 C1959 ) C1570_=_C2182( C1570 C2182 ) C1570_=_C2371( C1570 C2371 ) C1570_=_C2424( C1570 C2424 ) C1570_=_C2636( C1570 C2636 ) C1570_=_C2656( C1570 C2656 ) \nC1570_=_C2722( C1570 C2722 ) C1570_=_C2957( C1570 C2957 ) C1570_=_C3050( C1570 C3050 ) C1570_=_C3051( C1570 C3051 ) C1570_=_C3052( C1570 C3052 ) C1570_=_C3053( C1570 C3053 ) \nC1570_=_C3054( C1570 C3054 ) C1570_=_C3055( C1570 C3055 ) C1570_=_C3056( C1570 C3056 ) C1570_=_C3057( C1570 C3057 ) C1570_=_C3058( C1570 C3058 ) C1570_=_C3059( C1570 C3059 ) \nC1570_=_C3060( C1570 C3060 ) C1570_=_C3061( C1570 C3061 ) C1722_=_C1924( C1722 C1924 ) C1722_=_C1959( C1722 C1959 ) C1722_=_C2182( C1722 C2182 ) C1722_=_C2371( C1722 C2371 ) \nC1722_=_C2424( C1722 C2424 ) C1722_=_C2636( C1722 C2636 ) C1722_=_C2656( C1722 C2656 ) C1722_=_C2722( C1722 C2722 ) C1722_=_C2957( C1722 C2957 ) C1722_=_C3050( C1722 C3050 ) \nC1722_=_C3051( C1722 C3051 ) C1722_=_C3052( C1722 C3052 ) C1722_=_C3053( C1722 C3053 ) C1722_=_C3054( C1722 C3054 ) C1722_=_C3055( C1722 C3055 ) C1722_=_C3056( C1722 C3056 ) \nC1722_=_C3057( C1722 C3057 ) C1722_=_C3058( C1722 C3058 ) C1722_=_C3059( C1722 C3059 ) C1722_=_C3060( C1722 C3060 ) C1722_=_C3061( C1722 C3061 ) C1864_=_C1887( C1864 C1887 ) \nC1864_=_C1929( C1864 C1929 ) C1864_=_C2187( C1864 C2187 ) C1864_=_C2375( C1864 C2375 ) C1864_=_C2477( C1864 C2477 ) C1864_=_C2501( C1864 C2501 ) C1864_=_C2728( C1864 C2728 ) \nC1864_=_C3055( C1864 C3055 ) C1864_=_C3151( C1864 C3151 ) C1864_=_C3388( C1864 C3388 ) C1864_=_C3451( C1864 C3451 ) C1864_=_C3460( C1864 C3460 ) C1864_=_C3493( C1864 C3493 ) \nC1864_=_C3575( C1864 C3575 ) C1864_=_C3576( C1864 C3576 ) C1864_=_C3577( C1864 C3577 ) C1864_=_C3578( C1864 C3578 ) C1864_=_C3579( C1864 C3579 ) C1864_=_C3580( C1864 C3580 ) \nC1864_=_C3581( C1864 C3581 ) C1864_=_C3582( C1864 C3582 ) C1864_=_C3583( C1864 C3583 ) C1864_=_C3584( C1864 C3584 ) C1864_=_C3585( C1864 C3585 ) C1887_=_C1929( C1887 C1929 ) \nC1887_=_C2187( C1887 C2187 ) C1887_=_C2375( C1887 C2375 ) C1887_=_C2477( C1887 C2477 ) C1887_=_C2501( C1887 C2501 ) C1887_=_C2728( C1887 C2728 ) C1887_=_C3055( C1887 C3055 ) \nC1887_=_C3151( C1887 C3151 ) C1887_=_C3388( C1887 C3388 ) C1887_=_C3451( C1887 C3451 ) C1887_=_C3460( C1887 C3460 ) C1887_=_C3493( C1887 C3493 ) C1887_=_C3575( C1887 C3575 ) \nC1887_=_C3576( C1887 C3576 ) C1887_=_C3577( C1887 C3577 ) C1887_=_C3578( C1887 C3578 ) C1887_=_C3579( C1887 C3579 ) C1887_=_C3580( C1887 C3580 ) C1887_=_C3581( C1887 C3581 ) \nC1887_=_C3582( C1887 C3582 ) C1887_=_C3583( C1887 C3583 ) C1887_=_C3584( C1887 C3584 ) C1887_=_C3585( C1887 C3585 ) C1924_=_C1929( C1924 C1929 ) C1924_=_C1959( C1924 C1959 ) \nC1924_=_C2182( C1924 C2182 ) C1924_=_C2371( C1924 C2371 ) C1924_=_C2424( C1924 C2424 ) C1924_=_C2636( C1924 C2636 ) C1924_=_C2656( C1924 C2656 ) C1924_=_C2722( C1924 C2722 ) \nC1924_=_C2957( C1924 C2957 ) C1924_=_C3050( C1924 C3050 ) C1924_=_C3051( C1924 C3051 ) C1924_=_C3052( C1924 C3052 ) C1924_=_C3053( C1924 C3053 ) C1924_=_C3054( C1924 C3054 ) \nC1924_=_C3055( C1924 C3055 ) C1924_=_C3056( C1924 C3056 ) C1924_=_C3057( C1924 C3057 ) C1924_=_C3058( C1924 C3058 ) C1924_=_C3059( C1924 C3059 ) C1924_=_C3060( C1924 C3060 ) \nC1924_=_C3061( C1924 C3061 ) C1929_=_C2187( C1929 C2187 ) C1929_=_C2375( C1929 C2375 ) C1929_=_C2477( C1929 C2477 ) C1929_=_C2501( C1929 C2501 ) C1929_=_C2728( C1929 C2728 ) \nC1929_=_C3055( C1929 C3055 ) C1929_=_C3151( C1929 C3151 ) C1929_=_C3388( C1929 C3388 ) C1929_=_C3451( C1929 C3451 ) C1929_=_C3460( C1929 C3460 ) C1929_=_C3493( C1929 C3493 ) \nC1929_=_C3575( C1929 C3575 ) C1929_=_C3576( C1929 C3576 ) C1929_=_C3577( C1929 C3577 ) C1929_=_C3578( C1929 C3578 ) C1929_=_C3579( C1929 C3579 ) C1929_=_C3580( C1929 C3580 ) \nC1929_=_C3581( C1929 C3581 ) C1929_=_C3582( C1929 C3582 ) C1929_=_C3583( C1929 C3583 ) C1929_=_C3584( C1929 C3584 ) C1929_=_C3585( C1929 C3585 ) C1959_=_C2182( C1959 C2182 ) \nC1959_=_C2371( C1959 C2371 ) C1959_=_C2424( C1959 C2424 ) C1959_=_C2636( C1959 C2636 ) C1959_=_C2656( C1959 C2656 ) C1959_=_C2722( C1959 C2722 ) C1959_=_C2957( C1959 C2957 ) \nC1959_=_C3050( C1959 C3050 ) C1959_=_C3051( C1959 C3051 ) C1959_=_C3052( C1959 C3052 ) C1959_=_C3053( C1959 C3053 ) C1959_=_C3054( C1959 C3054 ) C1959_=_C3055( C1959 C3055 ) \nC1959_=_C3056( C1959 C3056 ) C1959_=_C3057( C1959 C3057 ) C1959_=_C3058( C1959 C3058 ) C1959_=_C3059( C1959 C3059 ) C1959_=_C3060( C1959 C3060 ) C1959_=_C3061( C1959 C3061 ) \nC2182_=_C2187( C2182 C2187 ) C2182_=_C2371( C2182 C2371 ) C2182_=_C2424( C2182 C2424 ) C2182_=_C2636( C2182 C2636 ) C2182_=_C2656( C2182 C2656 ) C2182_=_C2722( C2182 C2722 ) \nC2182_=_C2957( C2182 C2957 ) C2182_=_C3050( C2182 C3050 ) C2182_=_C3051( C2182 C3051 ) C2182_=_C3052( C2182 C3052 ) C2182_=_C3053( C2182 C3053 ) C2182_=_C3054( C2182 C3054 ) \nC2182_=_C3055( C2182 C3055 ) C2182_=_C3056( C2182 C3056 ) C2182_=_C3057( C2182 C3057 ) C2182_=_C3058( C2182 C3058 ) C2182_=_C3059( C2182 C3059 ) C2182_=_C3060( C2182 C3060 ) \nC2182_=_C3061( C2182 C3061 ) C2187_=_C2375( C2187 C2375 ) C2187_=_C2477( C2187 C2477 ) C2187_=_C2501(</w:t>
      </w:r>
    </w:p>
    <w:p>
      <w:pPr>
        <w:pStyle w:val="PreformattedText"/>
        <w:bidi w:val="0"/>
        <w:spacing w:before="0" w:after="0"/>
        <w:jc w:val="left"/>
        <w:rPr/>
      </w:pPr>
      <w:r>
        <w:rPr/>
        <w:t xml:space="preserve"> </w:t>
      </w:r>
      <w:r>
        <w:rPr/>
        <w:t>C2187 C2501 ) C2187_=_C2728( C2187 C2728 ) C2187_=_C3055( C2187 C3055 ) \nC2187_=_C3151( C2187 C3151 ) C2187_=_C3388( C2187 C3388 ) C2187_=_C3451( C2187 C3451 ) C2187_=_C3460( C2187 C3460 ) C2187_=_C3493( C2187 C3493 ) C2187_=_C3575( C2187 C3575 ) \nC2187_=_C3576( C2187 C3576 ) C2187_=_C3577( C2187 C3577 ) C2187_=_C3578( C2187 C3578 ) C2187_=_C3579( C2187 C3579 ) C2187_=_C3580( C2187 C3580 ) C2187_=_C3581( C2187 C3581 ) \nC2187_=_C3582( C2187 C3582 ) C2187_=_C3583( C2187 C3583 ) C2187_=_C3584( C2187 C3584 ) C2187_=_C3585( C2187 C3585 ) C2371_=_C2375( C2371 C2375 ) C2371_=_C2424( C2371 C2424 ) \nC2371_=_C2636( C2371 C2636 ) C2371_=_C2656( C2371 C2656 ) C2371_=_C2722( C2371 C2722 ) C2371_=_C2957( C2371 C2957 ) C2371_=_C3050( C2371 C3050 ) C2371_=_C3051( C2371 C3051 ) \nC2371_=_C3052( C2371 C3052 ) C2371_=_C3053( C2371 C3053 ) C2371_=_C3054( C2371 C3054 ) C2371_=_C3055( C2371 C3055 ) C2371_=_C3056( C2371 C3056 ) C2371_=_C3057( C2371 C3057 ) \nC2371_=_C3058( C2371 C3058 ) C2371_=_C3059( C2371 C3059 ) C2371_=_C3060( C2371 C3060 ) C2371_=_C3061( C2371 C3061 ) C2375_=_C2477( C2375 C2477 ) C2375_=_C2501( C2375 C2501 ) \nC2375_=_C2728( C2375 C2728 ) C2375_=_C3055( C2375 C3055 ) C2375_=_C3151( C2375 C3151 ) C2375_=_C3388( C2375 C3388 ) C2375_=_C3451( C2375 C3451 ) C2375_=_C3460( C2375 C3460 ) \nC2375_=_C3493( C2375 C3493 ) C2375_=_C3575( C2375 C3575 ) C2375_=_C3576( C2375 C3576 ) C2375_=_C3577( C2375 C3577 ) C2375_=_C3578( C2375 C3578 ) C2375_=_C3579( C2375 C3579 ) \nC2375_=_C3580( C2375 C3580 ) C2375_=_C3581( C2375 C3581 ) C2375_=_C3582( C2375 C3582 ) C2375_=_C3583( C2375 C3583 ) C2375_=_C3584( C2375 C3584 ) C2375_=_C3585( C2375 C3585 ) \nC2424_=_C2636( C2424 C2636 ) C2424_=_C2656( C2424 C2656 ) C2424_=_C2722( C2424 C2722 ) C2424_=_C2957( C2424 C2957 ) C2424_=_C3050( C2424 C3050 ) C2424_=_C3051( C2424 C3051 ) \nC2424_=_C3052( C2424 C3052 ) C2424_=_C3053( C2424 C3053 ) C2424_=_C3054( C2424 C3054 ) C2424_=_C3055( C2424 C3055 ) C2424_=_C3056( C2424 C3056 ) C2424_=_C3057( C2424 C3057 ) \nC2424_=_C3058( C2424 C3058 ) C2424_=_C3059( C2424 C3059 ) C2424_=_C3060( C2424 C3060 ) C2424_=_C3061( C2424 C3061 ) C2477_=_C2501( C2477 C2501 ) C2477_=_C2728( C2477 C2728 ) \nC2477_=_C3055( C2477 C3055 ) C2477_=_C3151( C2477 C3151 ) C2477_=_C3388( C2477 C3388 ) C2477_=_C3451( C2477 C3451 ) C2477_=_C3460( C2477 C3460 ) C2477_=_C3493( C2477 C3493 ) \nC2477_=_C3575( C2477 C3575 ) C2477_=_C3576( C2477 C3576 ) C2477_=_C3577( C2477 C3577 ) C2477_=_C3578( C2477 C3578 ) C2477_=_C3579( C2477 C3579 ) C2477_=_C3580( C2477 C3580 ) \nC2477_=_C3581( C2477 C3581 ) C2477_=_C3582( C2477 C3582 ) C2477_=_C3583( C2477 C3583 ) C2477_=_C3584( C2477 C3584 ) C2477_=_C3585( C2477 C3585 ) C2501_=_C2728( C2501 C2728 ) \nC2501_=_C3055( C2501 C3055 ) C2501_=_C3151( C2501 C3151 ) C2501_=_C3388( C2501 C3388 ) C2501_=_C3451( C2501 C3451 ) C2501_=_C3460( C2501 C3460 ) C2501_=_C3493( C2501 C3493 ) \nC2501_=_C3575( C2501 C3575 ) C2501_=_C3576( C2501 C3576 ) C2501_=_C3577( C2501 C3577 ) C2501_=_C3578( C2501 C3578 ) C2501_=_C3579( C2501 C3579 ) C2501_=_C3580( C2501 C3580 ) \nC2501_=_C3581( C2501 C3581 ) C2501_=_C3582( C2501 C3582 ) C2501_=_C3583( C2501 C3583 ) C2501_=_C3584( C2501 C3584 ) C2501_=_C3585( C2501 C3585 ) C2636_=_C2656( C2636 C2656 ) \nC2636_=_C2722( C2636 C2722 ) C2636_=_C2957( C2636 C2957 ) C2636_=_C3050( C2636 C3050 ) C2636_=_C3051( C2636 C3051 ) C2636_=_C3052( C2636 C3052 ) C2636_=_C3053( C2636 C3053 ) \nC2636_=_C3054( C2636 C3054 ) C2636_=_C3055( C2636 C3055 ) C2636_=_C3056( C2636 C3056 ) C2636_=_C3057( C2636 C3057 ) C2636_=_C3058( C2636 C3058 ) C2636_=_C3059( C2636 C3059 ) \nC2636_=_C3060( C2636 C3060 ) C2636_=_C3061( C2636 C3061 ) C2656_=_C2722( C2656 C2722 ) C2656_=_C2957( C2656 C2957 ) C2656_=_C3050( C2656 C3050 ) C2656_=_C3051( C2656 C3051 ) \nC2656_=_C3052( C2656 C3052 ) C2656_=_C3053( C2656 C3053 ) C2656_=_C3054( C2656 C3054 ) C2656_=_C3055( C2656 C3055 ) C2656_=_C3056( C2656 C3056 ) C2656_=_C3057( C2656 C3057 ) \nC2656_=_C3058( C2656 C3058 ) C2656_=_C3059( C2656 C3059 ) C2656_=_C3060( C2656 C3060 ) C2656_=_C3061( C2656 C3061 ) C2722_=_C2728( C2722 C2728 ) C2722_=_C2957( C2722 C2957 ) \nC2722_=_C3050( C2722 C3050 ) C2722_=_C3051( C2722 C3051 ) C2722_=_C3052( C2722 C3052 ) C2722_=_C3053( C2722 C3053 ) C2722_=_C3054( C2722 C3054 ) C2722_=_C3055( C2722 C3055 ) \nC2722_=_C3056( C2722 C3056 ) C2722_=_C3057( C2722 C3057 ) C2722_=_C3058( C2722 C3058 ) C2722_=_C3059( C2722 C3059 ) C2722_=_C3060( C2722 C3060 ) C2722_=_C3061( C2722 C3061 ) \nC2728_=_C3055( C2728 C3055 ) C2728_=_C3151( C2728 C3151 ) C2728_=_C3388( C2728 C3388 ) C2728_=_C3451( C2728 C3451 ) C2728_=_C3460( C2728 C3460 ) C2728_=_C3493( C2728 C3493 ) \nC2728_=_C3575( C2728 C3575 ) C2728_=_C3576( C2728 C3576 ) C2728_=_C3577( C2728 C3577 ) C2728_=_C3578( C2728 C3578 ) C2728_=_C3579( C2728 C3579 ) C2728_=_C3580( C2728 C3580 ) \nC2728_=_C3581( C2728 C3581 ) C2728_=_C3582( C2728 C3582 ) C2728_=_C3583( C2728 C3583 ) C2728_=_C3584( C2728 C3584 ) C2728_=_C3585( C2728 C3585 ) C2957_=_C3050( C2957 C3050 ) \nC2957_=_C3051( C2957 C3051 ) C2957_=_C3052( C2957 C3052 ) C2957_=_C3053( C2957 C3053 ) C2957_=_C3054( C2957 C3054 ) C2957_=_C3055( C2957 C3055 ) C2957_=_C3056( C2957 C3056 ) \nC2957_=_C3057( C2957 C3057 ) C2957_=_C3058( C2957 C3058 ) C2957_=_C3059( C2957 C3059 ) C2957_=_C3060( C2957 C3060 ) C2957_=_C3061( C2957 C3061 ) C3050_=_C3051( C3050 C3051 ) \nC3050_=_C3052( C3050 C3052 ) C3050_=_C3053( C3050 C3053 ) C3050_=_C3054( C3050 C3054 ) C3050_=_C3055( C3050 C3055 ) C3050_=_C3056( C3050 C3056 ) C3050_=_C3057( C3050 C3057 ) \nC3050_=_C3058( C3050 C3058 ) C3050_=_C3059( C3050 C3059 ) C3050_=_C3060( C3050 C3060 ) C3050_=_C3061( C3050 C3061 ) C3050_=_C3151( C3050 C3151 ) C3051_=_C3052( C3051 C3052 ) \nC3051_=_C3053( C3051 C3053 ) C3051_=_C3054( C3051 C3054 ) C3051_=_C3055( C3051 C3055 ) C3051_=_C3056( C3051 C3056 ) C3051_=_C3057( C3051 C3057 ) C3051_=_C3058( C3051 C3058 ) \nC3051_=_C3059( C3051 C3059 ) C3051_=_C3060( C3051 C3060 ) C3051_=_C3061( C3051 C3061 ) C3052_=_C3053( C3052 C3053 ) C3052_=_C3054( C3052 C3054 ) C3052_=_C3055( C3052 C3055 ) \nC3052_=_C3056( C3052 C3056 ) C3052_=_C3057( C3052 C3057 ) C3052_=_C3058( C3052 C3058 ) C3052_=_C3059( C3052 C3059 ) C3052_=_C3060( C3052 C3060 ) C3052_=_C3061( C3052 C3061 ) \nC3053_=_C3054( C3053 C3054 ) C3053_=_C3055( C3053 C3055 ) C3053_=_C3056( C3053 C3056 ) C3053_=_C3057( C3053 C3057 ) C3053_=_C3058( C3053 C3058 ) C3053_=_C3059( C3053 C3059 ) \nC3053_=_C3060( C3053 C3060 ) C3053_=_C3061( C3053 C3061 ) C3054_=_C3055( C3054 C3055 ) C3054_=_C3056( C3054 C3056 ) C3054_=_C3057( C3054 C3057 ) C3054_=_C3058( C3054 C3058 ) \nC3054_=_C3059( C3054 C3059 ) C3054_=_C3060( C3054 C3060 ) C3054_=_C3061( C3054 C3061 ) C3054_=_C3493( C3054 C3493 ) C3055_=_C3056( C3055 C3056 ) C3055_=_C3057( C3055 C3057 ) \nC3055_=_C3058( C3055 C3058 ) C3055_=_C3059( C3055 C3059 ) C3055_=_C3060( C3055 C3060 ) C3055_=_C3061( C3055 C3061 ) C3055_=_C3151( C3055 C3151 ) C3055_=_C3388( C3055 C3388 ) \nC3055_=_C3451( C3055 C3451 ) C3055_=_C3460( C3055 C3460 ) C3055_=_C3493( C3055 C3493 ) C3055_=_C3575( C3055 C3575 ) C3055_=_C3576( C3055 C3576 ) C3055_=_C3577( C3055 C3577 ) \nC3055_=_C3578( C3055 C3578 ) C3055_=_C3579( C3055 C3579 ) C3055_=_C3580( C3055 C3580 ) C3055_=_C3581( C3055 C3581 ) C3055_=_C3582( C3055 C3582 ) C3055_=_C3583( C3055 C3583 ) \nC3055_=_C3584( C3055 C3584 ) C3055_=_C3585( C3055 C3585 ) C3056_=_C3057( C3056 C3057 ) C3056_=_C3058( C3056 C3058 ) C3056_=_C3059( C3056 C3059 ) C3056_=_C3060( C3056 C3060 ) \nC3056_=_C3061( C3056 C3061 ) C3057_=_C3058( C3057 C3058 ) C3057_=_C3059( C3057 C3059 ) C3057_=_C3060( C3057 C3060 ) C3057_=_C3061( C3057 C3061 ) C3057_=_C3575( C3057 C3575 ) \nC3058_=_C3059( C3058 C3059 ) C3058_=_C3060( C3058 C3060 ) C3058_=_C3061( C3058 C3061 ) C3058_=_C3579( C3058 C3579 ) C3059_=_C3060( C3059 C3060 ) C3059_=_C3061( C3059 C3061 ) \nC3060_=_C3061( C3060 C3061 ) C3061_=_C3584( C3061 C3584 ) C3151_=_C3388( C3151 C3388 ) C3151_=_C3451( C3151 C3451 ) C3151_=_C3460( C3151 C3460 ) C3151_=_C3493( C3151 C3493 ) \nC3151_=_C3575( C3151 C3575 ) C3151_=_C3576( C3151 C3576 ) C3151_=_C3577( C3151 C3577 ) C3151_=_C3578( C3151 C3578 ) C3151_=_C3579( C3151 C3579 ) C3151_=_C3580( C3151 C3580 ) \nC3151_=_C3581( C3151 C3581 ) C3151_=_C3582( C3151 C3582 ) C3151_=_C3583( C3151 C3583 ) C3151_=_C3584( C3151 C3584 ) C3151_=_C3585( C3151 C3585 ) C3388_=_C3451( C3388 C3451 ) \nC3388_=_C3460( C3388 C3460 ) C3388_=_C3493( C3388 C3493 ) C3388_=_C3575( C3388 C3575 ) C3388_=_C3576( C3388 C3576 ) C3388_=_C3577( C3388 C3577 ) C3388_=_C3578( C3388 C3578 ) \nC3388_=_C3579( C3388 C3579 ) C3388_=_C3580( C3388 C3580 ) C3388_=_C3581( C3388 C3581 ) C3388_=_C3582( C3388 C3582 ) C3388_=_C3583( C3388 C3583 ) C3388_=_C3584( C3388 C3584 ) \nC3388_=_C3585( C3388 C3585 ) C3451_=_C3460( C3451 C3460 ) C3451_=_C3493( C3451 C3493 ) C3451_=_C3575( C3451 C3575 ) C3451_=_C3576( C3451 C3576 ) C3451_=_C3577( C3451 C3577 ) \nC3451_=_C3578( C3451 C3578 ) C3451_=_C3579( C3451 C3579 ) C3451_=_C3580( C3451 C3580 ) C3451_=_C3581( C3451 C3581 ) C3451_=_C3582( C3451 C3582 ) C3451_=_C3583( C3451 C3583 ) \nC3451_=_C3584( C3451 C3584 ) C3451_=_C3585( C3451 C3585 ) C3460_=_C3493( C3460 C3493 ) C3460_=_C3575( C3460 C3575 ) C3460_=_C3576( C3460 C3576 ) C3460_=_C3577( C3460 C3577 ) \nC3460_=_C3578( C3460 C3578 ) C3460_=_C3579( C3460 C3579 ) C3460_=_C3580( C3460 C3580 ) C3460_=_C3581( C3460 C3581 ) C3460_=_C3582( C3460 C3582 ) C3460_=_C3583( C3460 C3583 ) \nC3460_=_C3584( C3460 C3584 ) C3460_=_C3585( C3460 C3585 ) C3493_=_C3575( C3493 C3575 ) C3493_=_C3576( C3493 C3576 ) C3493_=_C3577( C3493 C3577 ) C3493_=_C3578( C3493 C3578 ) \nC3493_=_C3579( C3493 C3579 ) C3493_=_C3580( C3493 C3580 ) C3493_=_C3581( C3493 C3581 ) C3493_=_C3582( C3493 C3582 ) C3493_=_C3583( C3493 C3583 ) C3493_=_C3584( C3493 C3584 ) \nC3493_=_C3585( C3493 C3585 ) C3575_=_C3576( C3575 C3576 ) C3575_=_C3577( C3575 C3577 ) C3575_=_C3578( C3575 C3578 ) C3575_=_C3579( C3575 C3579 ) C3575_=_C3580(</w:t>
      </w:r>
    </w:p>
    <w:p>
      <w:pPr>
        <w:pStyle w:val="PreformattedText"/>
        <w:bidi w:val="0"/>
        <w:spacing w:before="0" w:after="0"/>
        <w:jc w:val="left"/>
        <w:rPr/>
      </w:pPr>
      <w:r>
        <w:rPr/>
        <w:t xml:space="preserve"> </w:t>
      </w:r>
      <w:r>
        <w:rPr/>
        <w:t>C3575 C3580 ) \nC3575_=_C3581( C3575 C3581 ) C3575_=_C3582( C3575 C3582 ) C3575_=_C3583( C3575 C3583 ) C3575_=_C3584( C3575 C3584 ) C3575_=_C3585( C3575 C3585 ) C3576_=_C3577( C3576 C3577 ) \nC3576_=_C3578( C3576 C3578 ) C3576_=_C3579( C3576 C3579 ) C3576_=_C3580( C3576 C3580 ) C3576_=_C3581( C3576 C3581 ) C3576_=_C3582( C3576 C3582 ) C3576_=_C3583( C3576 C3583 ) \nC3576_=_C3584( C3576 C3584 ) C3576_=_C3585( C3576 C3585 ) C3577_=_C3578( C3577 C3578 ) C3577_=_C3579( C3577 C3579 ) C3577_=_C3580( C3577 C3580 ) C3577_=_C3581( C3577 C3581 ) \nC3577_=_C3582( C3577 C3582 ) C3577_=_C3583( C3577 C3583 ) C3577_=_C3584( C3577 C3584 ) C3577_=_C3585( C3577 C3585 ) C3578_=_C3579( C3578 C3579 ) C3578_=_C3580( C3578 C3580 ) \nC3578_=_C3581( C3578 C3581 ) C3578_=_C3582( C3578 C3582 ) C3578_=_C3583( C3578 C3583 ) C3578_=_C3584( C3578 C3584 ) C3578_=_C3585( C3578 C3585 ) C3579_=_C3580( C3579 C3580 ) \nC3579_=_C3581( C3579 C3581 ) C3579_=_C3582( C3579 C3582 ) C3579_=_C3583( C3579 C3583 ) C3579_=_C3584( C3579 C3584 ) C3579_=_C3585( C3579 C3585 ) C3580_=_C3581( C3580 C3581 ) \nC3580_=_C3582( C3580 C3582 ) C3580_=_C3583( C3580 C3583 ) C3580_=_C3584( C3580 C3584 ) C3580_=_C3585( C3580 C3585 ) C3581_=_C3582( C3581 C3582 ) C3581_=_C3583( C3581 C3583 ) \nC3581_=_C3584( C3581 C3584 ) C3581_=_C3585( C3581 C3585 ) C3582_=_C3583( C3582 C3583 ) C3582_=_C3584( C3582 C3584 ) C3582_=_C3585( C3582 C3585 ) C3583_=_C3584( C3583 C3584 ) \nC3583_=_C3585( C3583 C3585 ) C3584_=_C3585( C3584 C3585 ) "];216-&gt;279[label="56: C488 C496 C598 C623 C718 \nC862 C866 C943 C1221 C1314 C1570 \nC1722 C1864 C1887 C1924 C1929 C1959 \nC2182 C2187 C2371 C2375 C2424 C2477 \nC2501 C2636 C2656 C2722 C2728 C2957 \nC3050 C3051 C3052 C3053 C3054 C3056 \nC3057 C3058 C3059 C3060 C3061 C3151 \nC3388 C3451 C3460 C3493 C3575 C3576 \nC3577 C3578 C3579 C3580 C3581 C3582 \nC3583 C3584 C3585 \n767: C488_=_C496 ,C488_=_C598 ,C488_=_C718 ,C488_=_C862 ,C488_=_C1221 ,\nC488_=_C1314 ,C488_=_C1570 ,C488_=_C1722 ,C488_=_C1924 ,C488_=_C1959 ,C488_=_C2182 ,\nC488_=_C2371 ,C488_=_C2424 ,C488_=_C2636 ,C488_=_C2656 ,C488_=_C2722 ,C488_=_C2957 ,\nC488_=_C3050 ,C488_=_C3051 ,C488_=_C3052 ,C488_=_C3053 ,C488_=_C3054 ,C488_=_C3056 ,\nC488_=_C3057 ,C488_=_C3058 ,C488_=_C3059 ,C488_=_C3060 ,C488_=_C3061 ,C496_=_C623 ,\nC496_=_C866 ,C496_=_C943 ,C496_=_C1864 ,C496_=_C1887 ,C496_=_C1929 ,C496_=_C2187 ,\nC496_=_C2375 ,C496_=_C2477 ,C496_=_C2501 ,C496_=_C2728 ,C496_=_C3151 ,C496_=_C3388 ,\nC496_=_C3451 ,C496_=_C3460 ,C496_=_C3493 ,C496_=_C3575 ,C496_=_C3576 ,C496_=_C3577 ,\nC496_=_C3578 ,C496_=_C3579 ,C496_=_C3580 ,C496_=_C3581 ,C496_=_C3582 ,C496_=_C3583 ,\nC496_=_C3584 ,C496_=_C3585 ,C598_=_C718 ,C598_=_C862 ,C598_=_C1221 ,C598_=_C1314 ,\nC598_=_C1570 ,C598_=_C1722 ,C598_=_C1924 ,C598_=_C1959 ,C598_=_C2182 ,C598_=_C2371 ,\nC598_=_C2424 ,C598_=_C2636 ,C598_=_C2656 ,C598_=_C2722 ,C598_=_C2957 ,C598_=_C3050 ,\nC598_=_C3051 ,C598_=_C3052 ,C598_=_C3053 ,C598_=_C3054 ,C598_=_C3056 ,C598_=_C3057 ,\nC598_=_C3058 ,C598_=_C3059 ,C598_=_C3060 ,C598_=_C3061 ,C623_=_C866 ,C623_=_C943 ,\nC623_=_C1864 ,C623_=_C1887 ,C623_=_C1929 ,C623_=_C2187 ,C623_=_C2375 ,C623_=_C2477 ,\nC623_=_C2501 ,C623_=_C2728 ,C623_=_C3151 ,C623_=_C3388 ,C623_=_C3451 ,C623_=_C3460 ,\nC623_=_C3493 ,C623_=_C3575 ,C623_=_C3576 ,C623_=_C3577 ,C623_=_C3578 ,C623_=_C3579 ,\nC623_=_C3580 ,C623_=_C3581 ,C623_=_C3582 ,C623_=_C3583 ,C623_=_C3584 ,C623_=_C3585 ,\nC718_=_C862 ,C718_=_C1221 ,C718_=_C1314 ,C718_=_C1570 ,C718_=_C1722 ,C718_=_C1924 ,\nC718_=_C1959 ,C718_=_C2182 ,C718_=_C2371 ,C718_=_C2424 ,C718_=_C2636 ,C718_=_C2656 ,\nC718_=_C2722 ,C718_=_C2957 ,C718_=_C3050 ,C718_=_C3051 ,C718_=_C3052 ,C718_=_C3053 ,\nC718_=_C3054 ,C718_=_C3056 ,C718_=_C3057 ,C718_=_C3058 ,C718_=_C3059 ,C718_=_C3060 ,\nC718_=_C3061 ,C862_=_C866 ,C862_=_C1221 ,C862_=_C1314 ,C862_=_C1570 ,C862_=_C1722 ,\nC862_=_C1924 ,C862_=_C1959 ,C862_=_C2182 ,C862_=_C2371 ,C862_=_C2424 ,C862_=_C2636 ,\nC862_=_C2656 ,C862_=_C2722 ,C862_=_C2957 ,C862_=_C3050 ,C862_=_C3051 ,C862_=_C3052 ,\nC862_=_C3053 ,C862_=_C3054 ,C862_=_C3056 ,C862_=_C3057 ,C862_=_C3058 ,C862_=_C3059 ,\nC862_=_C3060 ,C862_=_C3061 ,C866_=_C943 ,C866_=_C1864 ,C866_=_C1887 ,C866_=_C1929 ,\nC866_=_C2187 ,C866_=_C2375 ,C866_=_C2477 ,C866_=_C2501 ,C866_=_C2728 ,C866_=_C3151 ,\nC866_=_C3388 ,C866_=_C3451 ,C866_=_C3460 ,C866_=_C3493 ,C866_=_C3575 ,C866_=_C3576 ,\nC866_=_C3577 ,C866_=_C3578 ,C866_=_C3579 ,C866_=_C3580 ,C866_=_C3581 ,C866_=_C3582 ,\nC866_=_C3583 ,C866_=_C3584 ,C866_=_C3585 ,C943_=_C1864 ,C943_=_C1887 ,C943_=_C1929 ,\nC943_=_C2187 ,C943_=_C2375 ,C943_=_C2477 ,C943_=_C2501 ,C943_=_C2728 ,C943_=_C3151 ,\nC943_=_C3388 ,C943_=_C3451 ,C943_=_C3460 ,C943_=_C3493 ,C943_=_C3575 ,C943_=_C3576 ,\nC943_=_C3577 ,C943_=_C3578 ,C943_=_C3579 ,C943_=_C3580 ,C943_=_C3581 ,C943_=_C3582 ,\nC943_=_C3583 ,C943_=_C3584 ,C943_=_C3585 ,C1221_=_C1314 ,C1221_=_C1570 ,C1221_=_C1722 ,\nC1221_=_C1924 ,C1221_=_C1959 ,C1221_=_C2182 ,C1221_=_C2371 ,C1221_=_C2424 ,C1221_=_C2636 ,\nC1221_=_C2656 ,C1221_=_C2722 ,C1221_=_C2957 ,C1221_=_C3050 ,C1221_=_C3051 ,C1221_=_C3052 ,\nC1221_=_C3053 ,C1221_=_C3054 ,C1221_=_C3056 ,C1221_=_C3057 ,C1221_=_C3058 ,C1221_=_C3059 ,\nC1221_=_C3060 ,C1221_=_C3061 ,C1314_=_C1570 ,C1314_=_C1722 ,C1314_=_C1924 ,C1314_=_C1959 ,\nC1314_=_C2182 ,C1314_=_C2371 ,C1314_=_C2424 ,C1314_=_C2636 ,C1314_=_C2656 ,C1314_=_C2722 ,\nC1314_=_C2957 ,C1314_=_C3050 ,C1314_=_C3051 ,C1314_=_C3052 ,C1314_=_C3053 ,C1314_=_C3054 ,\nC1314_=_C3056 ,C1314_=_C3057 ,C1314_=_C3058 ,C1314_=_C3059 ,C1314_=_C3060 ,C1314_=_C3061 ,\nC1570_=_C1722 ,C1570_=_C1924 ,C1570_=_C1959 ,C1570_=_C2182 ,C1570_=_C2371 ,C1570_=_C2424 ,\nC1570_=_C2636 ,C1570_=_C2656 ,C1570_=_C2722 ,C1570_=_C2957 ,C1570_=_C3050 ,C1570_=_C3051 ,\nC1570_=_C3052 ,C1570_=_C3053 ,C1570_=_C3054 ,C1570_=_C3056 ,C1570_=_C3057 ,C1570_=_C3058 ,\nC1570_=_C3059 ,C1570_=_C3060 ,C1570_=_C3061 ,C1722_=_C1924 ,C1722_=_C1959 ,C1722_=_C2182 ,\nC1722_=_C2371 ,C1722_=_C2424 ,C1722_=_C2636 ,C1722_=_C2656 ,C1722_=_C2722 ,C1722_=_C2957 ,\nC1722_=_C3050 ,C1722_=_C3051 ,C1722_=_C3052 ,C1722_=_C3053 ,C1722_=_C3054 ,C1722_=_C3056 ,\nC1722_=_C3057 ,C1722_=_C3058 ,C1722_=_C3059 ,C1722_=_C3060 ,C1722_=_C3061 ,C1864_=_C1887 ,\nC1864_=_C1929 ,C1864_=_C2187 ,C1864_=_C2375 ,C1864_=_C2477 ,C1864_=_C2501 ,C1864_=_C2728 ,\nC1864_=_C3151 ,C1864_=_C3388 ,C1864_=_C3451 ,C1864_=_C3460 ,C1864_=_C3493 ,C1864_=_C3575 ,\nC1864_=_C3576 ,C1864_=_C3577 ,C1864_=_C3578 ,C1864_=_C3579 ,C1864_=_C3580 ,C1864_=_C3581 ,\nC1864_=_C3582 ,C1864_=_C3583 ,C1864_=_C3584 ,C1864_=_C3585 ,C1887_=_C1929 ,C1887_=_C2187 ,\nC1887_=_C2375 ,C1887_=_C2477 ,C1887_=_C2501 ,C1887_=_C2728 ,C1887_=_C3151 ,C1887_=_C3388 ,\nC1887_=_C3451 ,C1887_=_C3460 ,C1887_=_C3493 ,C1887_=_C3575 ,C1887_=_C3576 ,C1887_=_C3577 ,\nC1887_=_C3578 ,C1887_=_C3579 ,C1887_=_C3580 ,C1887_=_C3581 ,C1887_=_C3582 ,C1887_=_C3583 ,\nC1887_=_C3584 ,C1887_=_C3585 ,C1924_=_C1929 ,C1924_=_C1959 ,C1924_=_C2182 ,C1924_=_C2371 ,\nC1924_=_C2424 ,C1924_=_C2636 ,C1924_=_C2656 ,C1924_=_C2722 ,C1924_=_C2957 ,C1924_=_C3050 ,\nC1924_=_C3051 ,C1924_=_C3052 ,C1924_=_C3053 ,C1924_=_C3054 ,C1924_=_C3056 ,C1924_=_C3057 ,\nC1924_=_C3058 ,C1924_=_C3059 ,C1924_=_C3060 ,C1924_=_C3061 ,C1929_=_C2187 ,C1929_=_C2375 ,\nC1929_=_C2477 ,C1929_=_C2501 ,C1929_=_C2728 ,C1929_=_C3151 ,C1929_=_C3388 ,C1929_=_C3451 ,\nC1929_=_C3460 ,C1929_=_C3493 ,C1929_=_C3575 ,C1929_=_C3576 ,C1929_=_C3577 ,C1929_=_C3578 ,\nC1929_=_C3579 ,C1929_=_C3580 ,C1929_=_C3581 ,C1929_=_C3582 ,C1929_=_C3583 ,C1929_=_C3584 ,\nC1929_=_C3585 ,C1959_=_C2182 ,C1959_=_C2371 ,C1959_=_C2424 ,C1959_=_C2636 ,C1959_=_C2656 ,\nC1959_=_C2722 ,C1959_=_C2957 ,C1959_=_C3050 ,C1959_=_C3051 ,C1959_=_C3052 ,C1959_=_C3053 ,\nC1959_=_C3054 ,C1959_=_C3056 ,C1959_=_C3057 ,C1959_=_C3058 ,C1959_=_C3059 ,C1959_=_C3060 ,\nC1959_=_C3061 ,C2182_=_C2187 ,C2182_=_C2371 ,C2182_=_C2424 ,C2182_=_C2636 ,C2182_=_C2656 ,\nC2182_=_C2722 ,C2182_=_C2957 ,C2182_=_C3050 ,C2182_=_C3051 ,C2182_=_C3052 ,C2182_=_C3053 ,\nC2182_=_C3054 ,C2182_=_C3056 ,C2182_=_C3057 ,C2182_=_C3058 ,C2182_=_C3059 ,C2182_=_C3060 ,\nC2182_=_C3061 ,C2187_=_C2375 ,C2187_=_C2477 ,C2187_=_C2501 ,C2187_=_C2728 ,C2187_=_C3151 ,\nC2187_=_C3388 ,C2187_=_C3451 ,C2187_=_C3460 ,C2187_=_C3493 ,C2187_=_C3575 ,C2187_=_C3576 ,\nC2187_=_C3577 ,C2187_=_C3578 ,C2187_=_C3579 ,C2187_=_C3580 ,C2187_=_C3581 ,C2187_=_C3582 ,\nC2187_=_C3583 ,C2187_=_C3584 ,C2187_=_C3585 ,C2371_=_C2375 ,C2371_=_C2424 ,C2371_=_C2636 ,\nC2371_=_C2656 ,C2371_=_C2722 ,C2371_=_C2957 ,C2371_=_C3050 ,C2371_=_C3051 ,C2371_=_C3052 ,\nC2371_=_C3053 ,C2371_=_C3054 ,C2371_=_C3056 ,C2371_=_C3057 ,C2371_=_C3058 ,C2371_=_C3059 ,\nC2371_=_C3060 ,C2371_=_C3061 ,C2375_=_C2477 ,C2375_=_C2501 ,C2375_=_C2728 ,C2375_=_C3151 ,\nC2375_=_C3388 ,C2375_=_C3451 ,C2375_=_C3460 ,C2375_=_C3493 ,C2375_=_C3575 ,C2375_=_C3576 ,\nC2375_=_C3577 ,C2375_=_C3578 ,C2375_=_C3579 ,C2375_=_C3580 ,C2375_=_C3581 ,C2375_=_C3582 ,\nC2375_=_C3583 ,C2375_=_C3584 ,C2375_=_C3585 ,C2424_=_C2636 ,C2424_=_C2656 ,C2424_=_C2722 ,\nC2424_=_C2957 ,C2424_=_C3050 ,C2424_=_C3051 ,C2424_=_C3052 ,C2424_=_C3053 ,C2424_=_C3054 ,\nC2424_=_C3056 ,C2424_=_C3057 ,C2424_=_C3058 ,C2424_=_C3059 ,C2424_=_C3060 ,C2424_=_C3061 ,\nC2477_=_C2501 ,C2477_=_C2728 ,C2477_=_C3151 ,C2477_=_C3388 ,C2477_=_C3451 ,C2477_=_C3460 ,\nC2477_=_C3493 ,C2477_=_C3575 ,C2477_=_C3576 ,C2477_=_C3577 ,C2477_=_C3578 ,C2477_=_C3579 ,\nC2477_=_C3580 ,C2477_=_C3581 ,C2477_=_C3582 ,C2477_=_C3583 ,C2477_=_C3584 ,C2477_=_C3585 ,\nC2501_=_C2728 ,C2501_=_C3151 ,C2501_=_C3388 ,C2501_=_C3451 ,C2501_=_C3460 ,C2501_=_C3493 ,\nC2501_=_C3575 ,C2501_=_C3576 ,C2501_=_C3577 ,C2501_=_C3578 ,C2501_=_C3579 ,C2501_=_C3580 ,\nC2501_=_C3581 ,C2501_=_C3582 ,C2501_=_C3583 ,C2501_=_C3584 ,C2501_=_C3585 ,C2636_=_C2656 ,\nC2636_=_C2722 ,C2636_=_C2957 ,C2636_=_C3050 ,C2636_=_C3051 ,C2636_=_C3052 ,C2636_=_C3053 ,\nC2636_=_C3054 ,C2636_=_C3056 ,C2636_=_C3057 ,C2636_=_C3058 ,C2636_=_C3059 ,C2636_=_C3060 ,\nC2636_=_C3061 ,C2656_=_C2722 ,C2656_=_C2957 ,C2656_=_C3050 ,C2656_=_C3051 ,C2656_=_C3052</w:t>
      </w:r>
    </w:p>
    <w:p>
      <w:pPr>
        <w:pStyle w:val="PreformattedText"/>
        <w:bidi w:val="0"/>
        <w:spacing w:before="0" w:after="0"/>
        <w:jc w:val="left"/>
        <w:rPr/>
      </w:pPr>
      <w:r>
        <w:rPr/>
        <w:t xml:space="preserve"> </w:t>
      </w:r>
      <w:r>
        <w:rPr/>
        <w:t>,\nC2656_=_C3053 ,C2656_=_C3054 ,C2656_=_C3056 ,C2656_=_C3057 ,C2656_=_C3058 ,C2656_=_C3059 ,\nC2656_=_C3060 ,C2656_=_C3061 ,C2722_=_C2728 ,C2722_=_C2957 ,C2722_=_C3050 ,C2722_=_C3051 ,\nC2722_=_C3052 ,C2722_=_C3053 ,C2722_=_C3054 ,C2722_=_C3056 ,C2722_=_C3057 ,C2722_=_C3058 ,\nC2722_=_C3059 ,C2722_=_C3060 ,C2722_=_C3061 ,C2728_=_C3151 ,C2728_=_C3388 ,C2728_=_C3451 ,\nC2728_=_C3460 ,C2728_=_C3493 ,C2728_=_C3575 ,C2728_=_C3576 ,C2728_=_C3577 ,C2728_=_C3578 ,\nC2728_=_C3579 ,C2728_=_C3580 ,C2728_=_C3581 ,C2728_=_C3582 ,C2728_=_C3583 ,C2728_=_C3584 ,\nC2728_=_C3585 ,C2957_=_C3050 ,C2957_=_C3051 ,C2957_=_C3052 ,C2957_=_C3053 ,C2957_=_C3054 ,\nC2957_=_C3056 ,C2957_=_C3057 ,C2957_=_C3058 ,C2957_=_C3059 ,C2957_=_C3060 ,C2957_=_C3061 ,\nC3050_=_C3051 ,C3050_=_C3052 ,C3050_=_C3053 ,C3050_=_C3054 ,C3050_=_C3056 ,C3050_=_C3057 ,\nC3050_=_C3058 ,C3050_=_C3059 ,C3050_=_C3060 ,C3050_=_C3061 ,C3050_=_C3151 ,C3051_=_C3052 ,\nC3051_=_C3053 ,C3051_=_C3054 ,C3051_=_C3056 ,C3051_=_C3057 ,C3051_=_C3058 ,C3051_=_C3059 ,\nC3051_=_C3060 ,C3051_=_C3061 ,C3052_=_C3053 ,C3052_=_C3054 ,C3052_=_C3056 ,C3052_=_C3057 ,\nC3052_=_C3058 ,C3052_=_C3059 ,C3052_=_C3060 ,C3052_=_C3061 ,C3053_=_C3054 ,C3053_=_C3056 ,\nC3053_=_C3057 ,C3053_=_C3058 ,C3053_=_C3059 ,C3053_=_C3060 ,C3053_=_C3061 ,C3054_=_C3056 ,\nC3054_=_C3057 ,C3054_=_C3058 ,C3054_=_C3059 ,C3054_=_C3060 ,C3054_=_C3061 ,C3054_=_C3493 ,\nC3056_=_C3057 ,C3056_=_C3058 ,C3056_=_C3059 ,C3056_=_C3060 ,C3056_=_C3061 ,C3057_=_C3058 ,\nC3057_=_C3059 ,C3057_=_C3060 ,C3057_=_C3061 ,C3057_=_C3575 ,C3058_=_C3059 ,C3058_=_C3060 ,\nC3058_=_C3061 ,C3058_=_C3579 ,C3059_=_C3060 ,C3059_=_C3061 ,C3060_=_C3061 ,C3061_=_C3584 ,\nC3151_=_C3388 ,C3151_=_C3451 ,C3151_=_C3460 ,C3151_=_C3493 ,C3151_=_C3575 ,C3151_=_C3576 ,\nC3151_=_C3577 ,C3151_=_C3578 ,C3151_=_C3579 ,C3151_=_C3580 ,C3151_=_C3581 ,C3151_=_C3582 ,\nC3151_=_C3583 ,C3151_=_C3584 ,C3151_=_C3585 ,C3388_=_C3451 ,C3388_=_C3460 ,C3388_=_C3493 ,\nC3388_=_C3575 ,C3388_=_C3576 ,C3388_=_C3577 ,C3388_=_C3578 ,C3388_=_C3579 ,C3388_=_C3580 ,\nC3388_=_C3581 ,C3388_=_C3582 ,C3388_=_C3583 ,C3388_=_C3584 ,C3388_=_C3585 ,C3451_=_C3460 ,\nC3451_=_C3493 ,C3451_=_C3575 ,C3451_=_C3576 ,C3451_=_C3577 ,C3451_=_C3578 ,C3451_=_C3579 ,\nC3451_=_C3580 ,C3451_=_C3581 ,C3451_=_C3582 ,C3451_=_C3583 ,C3451_=_C3584 ,C3451_=_C3585 ,\nC3460_=_C3493 ,C3460_=_C3575 ,C3460_=_C3576 ,C3460_=_C3577 ,C3460_=_C3578 ,C3460_=_C3579 ,\nC3460_=_C3580 ,C3460_=_C3581 ,C3460_=_C3582 ,C3460_=_C3583 ,C3460_=_C3584 ,C3460_=_C3585 ,\nC3493_=_C3575 ,C3493_=_C3576 ,C3493_=_C3577 ,C3493_=_C3578 ,C3493_=_C3579 ,C3493_=_C3580 ,\nC3493_=_C3581 ,C3493_=_C3582 ,C3493_=_C3583 ,C3493_=_C3584 ,C3493_=_C3585 ,C3575_=_C3576 ,\nC3575_=_C3577 ,C3575_=_C3578 ,C3575_=_C3579 ,C3575_=_C3580 ,C3575_=_C3581 ,C3575_=_C3582 ,\nC3575_=_C3583 ,C3575_=_C3584 ,C3575_=_C3585 ,C3576_=_C3577 ,C3576_=_C3578 ,C3576_=_C3579 ,\nC3576_=_C3580 ,C3576_=_C3581 ,C3576_=_C3582 ,C3576_=_C3583 ,C3576_=_C3584 ,C3576_=_C3585 ,\nC3577_=_C3578 ,C3577_=_C3579 ,C3577_=_C3580 ,C3577_=_C3581 ,C3577_=_C3582 ,C3577_=_C3583 ,\nC3577_=_C3584 ,C3577_=_C3585 ,C3578_=_C3579 ,C3578_=_C3580 ,C3578_=_C3581 ,C3578_=_C3582 ,\nC3578_=_C3583 ,C3578_=_C3584 ,C3578_=_C3585 ,C3579_=_C3580 ,C3579_=_C3581 ,C3579_=_C3582 ,\nC3579_=_C3583 ,C3579_=_C3584 ,C3579_=_C3585 ,C3580_=_C3581 ,C3580_=_C3582 ,C3580_=_C3583 ,\nC3580_=_C3584 ,C3580_=_C3585 ,C3581_=_C3582 ,C3581_=_C3583 ,C3581_=_C3584 ,C3581_=_C3585 ,\nC3582_=_C3583 ,C3582_=_C3584 ,C3582_=_C3585 ,C3583_=_C3584 ,C3583_=_C3585 ,C3584_=_C3585 ,"];280[shape=box, label="id:280 level: 7\n55: C435 C515 C523 C822 C1131 \nC1296 C1458 C1526 C1535 C1565 C1577 \nC1612 C1691 C1815 C2136 C2137 C2138 \nC2139 C2140 C2141 C2142 C2143 C2144 \nC2145 C2146 C2147 C2148 C2149 C2150 \nC2151 C2152 C2153 C2154 C2155 C2156 \nC2157 C2415 C2912 C2982 C3174 C3428 \nC3661 C3673 C3714 C3734 C3753 C3840 \nC3841 C3842 C3843 C3844 C3845 C3846 \nC3847 C3848 \n765: C435_=_C515( C435 C515 ) C435_=_C1526( C435 C1526 ) C435_=_C1565( C435 C1565 ) C435_=_C1691( C435 C1691 ) C435_=_C1815( C435 C1815 ) \nC435_=_C2136( C435 C2136 ) C435_=_C2137( C435 C2137 ) C435_=_C2138( C435 C2138 ) C435_=_C2139( C435 C2139 ) C435_=_C2140( C435 C2140 ) C435_=_C2141( C435 C2141 ) \nC435_=_C2142( C435 C2142 ) C435_=_C2143( C435 C2143 ) C435_=_C2144( C435 C2144 ) C435_=_C2145( C435 C2145 ) C435_=_C2146( C435 C2146 ) C435_=_C2147( C435 C2147 ) \nC435_=_C2148( C435 C2148 ) C435_=_C2149( C435 C2149 ) C435_=_C2150( C435 C2150 ) C435_=_C2151( C435 C2151 ) C435_=_C2152( C435 C2152 ) C435_=_C2153( C435 C2153 ) \nC435_=_C2154( C435 C2154 ) C435_=_C2155( C435 C2155 ) C435_=_C2156( C435 C2156 ) C435_=_C2157( C435 C2157 ) C515_=_C523( C515 C523 ) C515_=_C1526( C515 C1526 ) \nC515_=_C1565( C515 C1565 ) C515_=_C1691( C515 C1691 ) C515_=_C1815( C515 C1815 ) C515_=_C2136( C515 C2136 ) C515_=_C2137( C515 C2137 ) C515_=_C2138( C515 C2138 ) \nC515_=_C2139( C515 C2139 ) C515_=_C2140( C515 C2140 ) C515_=_C2141( C515 C2141 ) C515_=_C2142( C515 C2142 ) C515_=_C2143( C515 C2143 ) C515_=_C2144( C515 C2144 ) \nC515_=_C2145( C515 C2145 ) C515_=_C2146( C515 C2146 ) C515_=_C2147( C515 C2147 ) C515_=_C2148( C515 C2148 ) C515_=_C2149( C515 C2149 ) C515_=_C2150( C515 C2150 ) \nC515_=_C2151( C515 C2151 ) C515_=_C2152( C515 C2152 ) C515_=_C2153( C515 C2153 ) C515_=_C2154( C515 C2154 ) C515_=_C2155( C515 C2155 ) C515_=_C2156( C515 C2156 ) \nC515_=_C2157( C515 C2157 ) C523_=_C822( C523 C822 ) C523_=_C1131( C523 C1131 ) C523_=_C1296( C523 C1296 ) C523_=_C1458( C523 C1458 ) C523_=_C1535( C523 C1535 ) \nC523_=_C1577( C523 C1577 ) C523_=_C1612( C523 C1612 ) C523_=_C2151( C523 C2151 ) C523_=_C2415( C523 C2415 ) C523_=_C2912( C523 C2912 ) C523_=_C2982( C523 C2982 ) \nC523_=_C3174( C523 C3174 ) C523_=_C3428( C523 C3428 ) C523_=_C3661( C523 C3661 ) C523_=_C3673( C523 C3673 ) C523_=_C3714( C523 C3714 ) C523_=_C3734( C523 C3734 ) \nC523_=_C3753( C523 C3753 ) C523_=_C3840( C523 C3840 ) C523_=_C3841( C523 C3841 ) C523_=_C3842( C523 C3842 ) C523_=_C3843( C523 C3843 ) C523_=_C3844( C523 C3844 ) \nC523_=_C3845( C523 C3845 ) C523_=_C3846( C523 C3846 ) C523_=_C3847( C523 C3847 ) C523_=_C3848( C523 C3848 ) C822_=_C1131( C822 C1131 ) C822_=_C1296( C822 C1296 ) \nC822_=_C1458( C822 C1458 ) C822_=_C1535( C822 C1535 ) C822_=_C1577( C822 C1577 ) C822_=_C1612( C822 C1612 ) C822_=_C2151( C822 C2151 ) C822_=_C2415( C822 C2415 ) \nC822_=_C2912( C822 C2912 ) C822_=_C2982( C822 C2982 ) C822_=_C3174( C822 C3174 ) C822_=_C3428( C822 C3428 ) C822_=_C3661( C822 C3661 ) C822_=_C3673( C822 C3673 ) \nC822_=_C3714( C822 C3714 ) C822_=_C3734( C822 C3734 ) C822_=_C3753( C822 C3753 ) C822_=_C3840( C822 C3840 ) C822_=_C3841( C822 C3841 ) C822_=_C3842( C822 C3842 ) \nC822_=_C3843( C822 C3843 ) C822_=_C3844( C822 C3844 ) C822_=_C3845( C822 C3845 ) C822_=_C3846( C822 C3846 ) C822_=_C3847( C822 C3847 ) C822_=_C3848( C822 C3848 ) \nC1131_=_C1296( C1131 C1296 ) C1131_=_C1458( C1131 C1458 ) C1131_=_C1535( C1131 C1535 ) C1131_=_C1577( C1131 C1577 ) C1131_=_C1612( C1131 C1612 ) C1131_=_C2151( C1131 C2151 ) \nC1131_=_C2415( C1131 C2415 ) C1131_=_C2912( C1131 C2912 ) C1131_=_C2982( C1131 C2982 ) C1131_=_C3174( C1131 C3174 ) C1131_=_C3428( C1131 C3428 ) C1131_=_C3661( C1131 C3661 ) \nC1131_=_C3673( C1131 C3673 ) C1131_=_C3714( C1131 C3714 ) C1131_=_C3734( C1131 C3734 ) C1131_=_C3753( C1131 C3753 ) C1131_=_C3840( C1131 C3840 ) C1131_=_C3841( C1131 C3841 ) \nC1131_=_C3842( C1131 C3842 ) C1131_=_C3843( C1131 C3843 ) C1131_=_C3844( C1131 C3844 ) C1131_=_C3845( C1131 C3845 ) C1131_=_C3846( C1131 C3846 ) C1131_=_C3847( C1131 C3847 ) \nC1131_=_C3848( C1131 C3848 ) C1296_=_C1458( C1296 C1458 ) C1296_=_C1535( C1296 C1535 ) C1296_=_C1577( C1296 C1577 ) C1296_=_C1612( C1296 C1612 ) C1296_=_C2151( C1296 C2151 ) \nC1296_=_C2415( C1296 C2415 ) C1296_=_C2912( C1296 C2912 ) C1296_=_C2982( C1296 C2982 ) C1296_=_C3174( C1296 C3174 ) C1296_=_C3428( C1296 C3428 ) C1296_=_C3661( C1296 C3661 ) \nC1296_=_C3673( C1296 C3673 ) C1296_=_C3714( C1296 C3714 ) C1296_=_C3734( C1296 C3734 ) C1296_=_C3753( C1296 C3753 ) C1296_=_C3840( C1296 C3840 ) C1296_=_C3841( C1296 C3841 ) \nC1296_=_C3842( C1296 C3842 ) C1296_=_C3843( C1296 C3843 ) C1296_=_C3844( C1296 C3844 ) C1296_=_C3845( C1296 C3845 ) C1296_=_C3846( C1296 C3846 ) C1296_=_C3847( C1296 C3847 ) \nC1296_=_C3848( C1296 C3848 ) C1458_=_C1535( C1458 C1535 ) C1458_=_C1577( C1458 C1577 ) C1458_=_C1612( C1458 C1612 ) C1458_=_C2151( C1458 C2151 ) C1458_=_C2415( C1458 C2415 ) \nC1458_=_C2912( C1458 C2912 ) C1458_=_C2982( C1458 C2982 ) C1458_=_C3174( C1458 C3174 ) C1458_=_C3428( C1458 C3428 ) C1458_=_C3661( C1458 C3661 ) C1458_=_C3673( C1458 C3673 ) \nC1458_=_C3714( C1458 C3714 ) C1458_=_C3734( C1458 C3734 ) C1458_=_C3753( C1458 C3753 ) C1458_=_C3840( C1458 C3840 ) C1458_=_C3841( C1458 C3841 ) C1458_=_C3842( C1458 C3842 ) \nC1458_=_C3843( C1458 C3843 ) C1458_=_C3844( C1458 C3844 ) C1458_=_C3845( C1458 C3845 ) C1458_=_C3846( C1458 C3846 ) C1458_=_C3847( C1458 C3847 ) C1458_=_C3848( C1458 C3848 ) \nC1526_=_C1535( C1526 C1535 ) C1526_=_C1565( C1526 C1565 ) C1526_=_C1691( C1526 C1691 ) C1526_=_C1815( C1526 C1815 ) C1526_=_C2136( C1526 C2136 ) C1526_=_C2137( C1526 C2137 ) \nC1526_=_C2138( C1526 C2138 ) C1526_=_C2139( C1526 C2139 ) C1526_=_C2140( C1526 C2140 ) C1526_=_C2141( C1526 C2141 ) C1526_=_C2142( C1526 C2142 ) C1526_=_C2143( C1526 C2143 ) \nC1526_=_C2144( C1526 C2144 ) C1526_=_C2145( C1526 C2145 ) C1526_=_C2146( C1526 C2146 ) C1526_=_C2147( C1526 C2147 ) C1526_=_C2148( C1526 C2148 ) C1526_=_C2149( C1526 C2149 ) \nC1526_=_C2150( C1526 C2150 ) C1526_=_C2151( C1526 C2151 ) C1526_=_C2152( C1526 C2152 ) C1526_=_C2153( C1526 C2153 ) C1526_=_C2154( C1526 C2154 ) C1526_=_C2155( C1526 C2155 ) \nC1526_=_C2156( C1526 C2156 ) C1526_=_C2157( C1526 C2157 ) C1535_=_C1577( C1535 C1577 ) C1535_=_C1612( C1535 C1612 ) C1535_=_C2151( C1535 C2151 ) C1535_=_C2415( C1535 C2415 ) \nC1535_=_C2912( C1535 C2912 ) C1535_=_C2982( C1535 C2982 ) C1535_=_C3174( C1535 C3174 ) C1535_=_C3428(</w:t>
      </w:r>
    </w:p>
    <w:p>
      <w:pPr>
        <w:pStyle w:val="PreformattedText"/>
        <w:bidi w:val="0"/>
        <w:spacing w:before="0" w:after="0"/>
        <w:jc w:val="left"/>
        <w:rPr/>
      </w:pPr>
      <w:r>
        <w:rPr/>
        <w:t xml:space="preserve"> </w:t>
      </w:r>
      <w:r>
        <w:rPr/>
        <w:t>C1535 C3428 ) C1535_=_C3661( C1535 C3661 ) C1535_=_C3673( C1535 C3673 ) \nC1535_=_C3714( C1535 C3714 ) C1535_=_C3734( C1535 C3734 ) C1535_=_C3753( C1535 C3753 ) C1535_=_C3840( C1535 C3840 ) C1535_=_C3841( C1535 C3841 ) C1535_=_C3842( C1535 C3842 ) \nC1535_=_C3843( C1535 C3843 ) C1535_=_C3844( C1535 C3844 ) C1535_=_C3845( C1535 C3845 ) C1535_=_C3846( C1535 C3846 ) C1535_=_C3847( C1535 C3847 ) C1535_=_C3848( C1535 C3848 ) \nC1565_=_C1577( C1565 C1577 ) C1565_=_C1691( C1565 C1691 ) C1565_=_C1815( C1565 C1815 ) C1565_=_C2136( C1565 C2136 ) C1565_=_C2137( C1565 C2137 ) C1565_=_C2138( C1565 C2138 ) \nC1565_=_C2139( C1565 C2139 ) C1565_=_C2140( C1565 C2140 ) C1565_=_C2141( C1565 C2141 ) C1565_=_C2142( C1565 C2142 ) C1565_=_C2143( C1565 C2143 ) C1565_=_C2144( C1565 C2144 ) \nC1565_=_C2145( C1565 C2145 ) C1565_=_C2146( C1565 C2146 ) C1565_=_C2147( C1565 C2147 ) C1565_=_C2148( C1565 C2148 ) C1565_=_C2149( C1565 C2149 ) C1565_=_C2150( C1565 C2150 ) \nC1565_=_C2151( C1565 C2151 ) C1565_=_C2152( C1565 C2152 ) C1565_=_C2153( C1565 C2153 ) C1565_=_C2154( C1565 C2154 ) C1565_=_C2155( C1565 C2155 ) C1565_=_C2156( C1565 C2156 ) \nC1565_=_C2157( C1565 C2157 ) C1577_=_C1612( C1577 C1612 ) C1577_=_C2151( C1577 C2151 ) C1577_=_C2415( C1577 C2415 ) C1577_=_C2912( C1577 C2912 ) C1577_=_C2982( C1577 C2982 ) \nC1577_=_C3174( C1577 C3174 ) C1577_=_C3428( C1577 C3428 ) C1577_=_C3661( C1577 C3661 ) C1577_=_C3673( C1577 C3673 ) C1577_=_C3714( C1577 C3714 ) C1577_=_C3734( C1577 C3734 ) \nC1577_=_C3753( C1577 C3753 ) C1577_=_C3840( C1577 C3840 ) C1577_=_C3841( C1577 C3841 ) C1577_=_C3842( C1577 C3842 ) C1577_=_C3843( C1577 C3843 ) C1577_=_C3844( C1577 C3844 ) \nC1577_=_C3845( C1577 C3845 ) C1577_=_C3846( C1577 C3846 ) C1577_=_C3847( C1577 C3847 ) C1577_=_C3848( C1577 C3848 ) C1612_=_C2151( C1612 C2151 ) C1612_=_C2415( C1612 C2415 ) \nC1612_=_C2912( C1612 C2912 ) C1612_=_C2982( C1612 C2982 ) C1612_=_C3174( C1612 C3174 ) C1612_=_C3428( C1612 C3428 ) C1612_=_C3661( C1612 C3661 ) C1612_=_C3673( C1612 C3673 ) \nC1612_=_C3714( C1612 C3714 ) C1612_=_C3734( C1612 C3734 ) C1612_=_C3753( C1612 C3753 ) C1612_=_C3840( C1612 C3840 ) C1612_=_C3841( C1612 C3841 ) C1612_=_C3842( C1612 C3842 ) \nC1612_=_C3843( C1612 C3843 ) C1612_=_C3844( C1612 C3844 ) C1612_=_C3845( C1612 C3845 ) C1612_=_C3846( C1612 C3846 ) C1612_=_C3847( C1612 C3847 ) C1612_=_C3848( C1612 C3848 ) \nC1691_=_C1815( C1691 C1815 ) C1691_=_C2136( C1691 C2136 ) C1691_=_C2137( C1691 C2137 ) C1691_=_C2138( C1691 C2138 ) C1691_=_C2139( C1691 C2139 ) C1691_=_C2140( C1691 C2140 ) \nC1691_=_C2141( C1691 C2141 ) C1691_=_C2142( C1691 C2142 ) C1691_=_C2143( C1691 C2143 ) C1691_=_C2144( C1691 C2144 ) C1691_=_C2145( C1691 C2145 ) C1691_=_C2146( C1691 C2146 ) \nC1691_=_C2147( C1691 C2147 ) C1691_=_C2148( C1691 C2148 ) C1691_=_C2149( C1691 C2149 ) C1691_=_C2150( C1691 C2150 ) C1691_=_C2151( C1691 C2151 ) C1691_=_C2152( C1691 C2152 ) \nC1691_=_C2153( C1691 C2153 ) C1691_=_C2154( C1691 C2154 ) C1691_=_C2155( C1691 C2155 ) C1691_=_C2156( C1691 C2156 ) C1691_=_C2157( C1691 C2157 ) C1815_=_C2136( C1815 C2136 ) \nC1815_=_C2137( C1815 C2137 ) C1815_=_C2138( C1815 C2138 ) C1815_=_C2139( C1815 C2139 ) C1815_=_C2140( C1815 C2140 ) C1815_=_C2141( C1815 C2141 ) C1815_=_C2142( C1815 C2142 ) \nC1815_=_C2143( C1815 C2143 ) C1815_=_C2144( C1815 C2144 ) C1815_=_C2145( C1815 C2145 ) C1815_=_C2146( C1815 C2146 ) C1815_=_C2147( C1815 C2147 ) C1815_=_C2148( C1815 C2148 ) \nC1815_=_C2149( C1815 C2149 ) C1815_=_C2150( C1815 C2150 ) C1815_=_C2151( C1815 C2151 ) C1815_=_C2152( C1815 C2152 ) C1815_=_C2153( C1815 C2153 ) C1815_=_C2154( C1815 C2154 ) \nC1815_=_C2155( C1815 C2155 ) C1815_=_C2156( C1815 C2156 ) C1815_=_C2157( C1815 C2157 ) C2136_=_C2137( C2136 C2137 ) C2136_=_C2138( C2136 C2138 ) C2136_=_C2139( C2136 C2139 ) \nC2136_=_C2140( C2136 C2140 ) C2136_=_C2141( C2136 C2141 ) C2136_=_C2142( C2136 C2142 ) C2136_=_C2143( C2136 C2143 ) C2136_=_C2144( C2136 C2144 ) C2136_=_C2145( C2136 C2145 ) \nC2136_=_C2146( C2136 C2146 ) C2136_=_C2147( C2136 C2147 ) C2136_=_C2148( C2136 C2148 ) C2136_=_C2149( C2136 C2149 ) C2136_=_C2150( C2136 C2150 ) C2136_=_C2151( C2136 C2151 ) \nC2136_=_C2152( C2136 C2152 ) C2136_=_C2153( C2136 C2153 ) C2136_=_C2154( C2136 C2154 ) C2136_=_C2155( C2136 C2155 ) C2136_=_C2156( C2136 C2156 ) C2136_=_C2157( C2136 C2157 ) \nC2136_=_C2415( C2136 C2415 ) C2137_=_C2138( C2137 C2138 ) C2137_=_C2139( C2137 C2139 ) C2137_=_C2140( C2137 C2140 ) C2137_=_C2141( C2137 C2141 ) C2137_=_C2142( C2137 C2142 ) \nC2137_=_C2143( C2137 C2143 ) C2137_=_C2144( C2137 C2144 ) C2137_=_C2145( C2137 C2145 ) C2137_=_C2146( C2137 C2146 ) C2137_=_C2147( C2137 C2147 ) C2137_=_C2148( C2137 C2148 ) \nC2137_=_C2149( C2137 C2149 ) C2137_=_C2150( C2137 C2150 ) C2137_=_C2151( C2137 C2151 ) C2137_=_C2152( C2137 C2152 ) C2137_=_C2153( C2137 C2153 ) C2137_=_C2154( C2137 C2154 ) \nC2137_=_C2155( C2137 C2155 ) C2137_=_C2156( C2137 C2156 ) C2137_=_C2157( C2137 C2157 ) C2138_=_C2139( C2138 C2139 ) C2138_=_C2140( C2138 C2140 ) C2138_=_C2141( C2138 C2141 ) \nC2138_=_C2142( C2138 C2142 ) C2138_=_C2143( C2138 C2143 ) C2138_=_C2144( C2138 C2144 ) C2138_=_C2145( C2138 C2145 ) C2138_=_C2146( C2138 C2146 ) C2138_=_C2147( C2138 C2147 ) \nC2138_=_C2148( C2138 C2148 ) C2138_=_C2149( C2138 C2149 ) C2138_=_C2150( C2138 C2150 ) C2138_=_C2151( C2138 C2151 ) C2138_=_C2152( C2138 C2152 ) C2138_=_C2153( C2138 C2153 ) \nC2138_=_C2154( C2138 C2154 ) C2138_=_C2155( C2138 C2155 ) C2138_=_C2156( C2138 C2156 ) C2138_=_C2157( C2138 C2157 ) C2139_=_C2140( C2139 C2140 ) C2139_=_C2141( C2139 C2141 ) \nC2139_=_C2142( C2139 C2142 ) C2139_=_C2143( C2139 C2143 ) C2139_=_C2144( C2139 C2144 ) C2139_=_C2145( C2139 C2145 ) C2139_=_C2146( C2139 C2146 ) C2139_=_C2147( C2139 C2147 ) \nC2139_=_C2148( C2139 C2148 ) C2139_=_C2149( C2139 C2149 ) C2139_=_C2150( C2139 C2150 ) C2139_=_C2151( C2139 C2151 ) C2139_=_C2152( C2139 C2152 ) C2139_=_C2153( C2139 C2153 ) \nC2139_=_C2154( C2139 C2154 ) C2139_=_C2155( C2139 C2155 ) C2139_=_C2156( C2139 C2156 ) C2139_=_C2157( C2139 C2157 ) C2139_=_C2912( C2139 C2912 ) C2140_=_C2141( C2140 C2141 ) \nC2140_=_C2142( C2140 C2142 ) C2140_=_C2143( C2140 C2143 ) C2140_=_C2144( C2140 C2144 ) C2140_=_C2145( C2140 C2145 ) C2140_=_C2146( C2140 C2146 ) C2140_=_C2147( C2140 C2147 ) \nC2140_=_C2148( C2140 C2148 ) C2140_=_C2149( C2140 C2149 ) C2140_=_C2150( C2140 C2150 ) C2140_=_C2151( C2140 C2151 ) C2140_=_C2152( C2140 C2152 ) C2140_=_C2153( C2140 C2153 ) \nC2140_=_C2154( C2140 C2154 ) C2140_=_C2155( C2140 C2155 ) C2140_=_C2156( C2140 C2156 ) C2140_=_C2157( C2140 C2157 ) C2141_=_C2142( C2141 C2142 ) C2141_=_C2143( C2141 C2143 ) \nC2141_=_C2144( C2141 C2144 ) C2141_=_C2145( C2141 C2145 ) C2141_=_C2146( C2141 C2146 ) C2141_=_C2147( C2141 C2147 ) C2141_=_C2148( C2141 C2148 ) C2141_=_C2149( C2141 C2149 ) \nC2141_=_C2150( C2141 C2150 ) C2141_=_C2151( C2141 C2151 ) C2141_=_C2152( C2141 C2152 ) C2141_=_C2153( C2141 C2153 ) C2141_=_C2154( C2141 C2154 ) C2141_=_C2155( C2141 C2155 ) \nC2141_=_C2156( C2141 C2156 ) C2141_=_C2157( C2141 C2157 ) C2142_=_C2143( C2142 C2143 ) C2142_=_C2144( C2142 C2144 ) C2142_=_C2145( C2142 C2145 ) C2142_=_C2146( C2142 C2146 ) \nC2142_=_C2147( C2142 C2147 ) C2142_=_C2148( C2142 C2148 ) C2142_=_C2149( C2142 C2149 ) C2142_=_C2150( C2142 C2150 ) C2142_=_C2151( C2142 C2151 ) C2142_=_C2152( C2142 C2152 ) \nC2142_=_C2153( C2142 C2153 ) C2142_=_C2154( C2142 C2154 ) C2142_=_C2155( C2142 C2155 ) C2142_=_C2156( C2142 C2156 ) C2142_=_C2157( C2142 C2157 ) C2143_=_C2144( C2143 C2144 ) \nC2143_=_C2145( C2143 C2145 ) C2143_=_C2146( C2143 C2146 ) C2143_=_C2147( C2143 C2147 ) C2143_=_C2148( C2143 C2148 ) C2143_=_C2149( C2143 C2149 ) C2143_=_C2150( C2143 C2150 ) \nC2143_=_C2151( C2143 C2151 ) C2143_=_C2152( C2143 C2152 ) C2143_=_C2153( C2143 C2153 ) C2143_=_C2154( C2143 C2154 ) C2143_=_C2155( C2143 C2155 ) C2143_=_C2156( C2143 C2156 ) \nC2143_=_C2157( C2143 C2157 ) C2144_=_C2145( C2144 C2145 ) C2144_=_C2146( C2144 C2146 ) C2144_=_C2147( C2144 C2147 ) C2144_=_C2148( C2144 C2148 ) C2144_=_C2149( C2144 C2149 ) \nC2144_=_C2150( C2144 C2150 ) C2144_=_C2151( C2144 C2151 ) C2144_=_C2152( C2144 C2152 ) C2144_=_C2153( C2144 C2153 ) C2144_=_C2154( C2144 C2154 ) C2144_=_C2155( C2144 C2155 ) \nC2144_=_C2156( C2144 C2156 ) C2144_=_C2157( C2144 C2157 ) C2144_=_C3428( C2144 C3428 ) C2145_=_C2146( C2145 C2146 ) C2145_=_C2147( C2145 C2147 ) C2145_=_C2148( C2145 C2148 ) \nC2145_=_C2149( C2145 C2149 ) C2145_=_C2150( C2145 C2150 ) C2145_=_C2151( C2145 C2151 ) C2145_=_C2152( C2145 C2152 ) C2145_=_C2153( C2145 C2153 ) C2145_=_C2154( C2145 C2154 ) \nC2145_=_C2155( C2145 C2155 ) C2145_=_C2156( C2145 C2156 ) C2145_=_C2157( C2145 C2157 ) C2146_=_C2147( C2146 C2147 ) C2146_=_C2148( C2146 C2148 ) C2146_=_C2149( C2146 C2149 ) \nC2146_=_C2150( C2146 C2150 ) C2146_=_C2151( C2146 C2151 ) C2146_=_C2152( C2146 C2152 ) C2146_=_C2153( C2146 C2153 ) C2146_=_C2154( C2146 C2154 ) C2146_=_C2155( C2146 C2155 ) \nC2146_=_C2156( C2146 C2156 ) C2146_=_C2157( C2146 C2157 ) C2147_=_C2148( C2147 C2148 ) C2147_=_C2149( C2147 C2149 ) C2147_=_C2150( C2147 C2150 ) C2147_=_C2151( C2147 C2151 ) \nC2147_=_C2152( C2147 C2152 ) C2147_=_C2153( C2147 C2153 ) C2147_=_C2154( C2147 C2154 ) C2147_=_C2155( C2147 C2155 ) C2147_=_C2156( C2147 C2156 ) C2147_=_C2157( C2147 C2157 ) \nC2148_=_C2149( C2148 C2149 ) C2148_=_C2150( C2148 C2150 ) C2148_=_C2151( C2148 C2151 ) C2148_=_C2152( C2148 C2152 ) C2148_=_C2153( C2148 C2153 ) C2148_=_C2154( C2148 C2154 ) \nC2148_=_C2155( C2148 C2155 ) C2148_=_C2156( C2148 C2156 ) C2148_=_C2157( C2148 C2157 ) C2149_=_C2150( C2149 C2150 ) C2149_=_C2151( C2149 C2151 ) C2149_=_C2152( C2149 C2152 ) \nC2149_=_C2153( C2149 C2153 ) C2149_=_C2154( C2149 C2154 ) C2149_=_C2155( C2149 C2155 ) C2149_=_C2156( C2149 C2156 ) C2149_=_C2157( C2149 C2157 ) C2150_=_C2151( C2150 C2151 ) \nC2150_=_C2152( C2150 C2152 ) C2150_=_C2153( C2150 C2153 ) C2150_=_C2154( C2150 C2154 ) C2150_=_C2155( C2150 C2155 ) C2150_=_C2156( C2150 C2156 ) C2150_=_C2157(</w:t>
      </w:r>
    </w:p>
    <w:p>
      <w:pPr>
        <w:pStyle w:val="PreformattedText"/>
        <w:bidi w:val="0"/>
        <w:spacing w:before="0" w:after="0"/>
        <w:jc w:val="left"/>
        <w:rPr/>
      </w:pPr>
      <w:r>
        <w:rPr/>
        <w:t xml:space="preserve"> </w:t>
      </w:r>
      <w:r>
        <w:rPr/>
        <w:t>C2150 C2157 ) \nC2151_=_C2152( C2151 C2152 ) C2151_=_C2153( C2151 C2153 ) C2151_=_C2154( C2151 C2154 ) C2151_=_C2155( C2151 C2155 ) C2151_=_C2156( C2151 C2156 ) C2151_=_C2157( C2151 C2157 ) \nC2151_=_C2415( C2151 C2415 ) C2151_=_C2912( C2151 C2912 ) C2151_=_C2982( C2151 C2982 ) C2151_=_C3174( C2151 C3174 ) C2151_=_C3428( C2151 C3428 ) C2151_=_C3661( C2151 C3661 ) \nC2151_=_C3673( C2151 C3673 ) C2151_=_C3714( C2151 C3714 ) C2151_=_C3734( C2151 C3734 ) C2151_=_C3753( C2151 C3753 ) C2151_=_C3840( C2151 C3840 ) C2151_=_C3841( C2151 C3841 ) \nC2151_=_C3842( C2151 C3842 ) C2151_=_C3843( C2151 C3843 ) C2151_=_C3844( C2151 C3844 ) C2151_=_C3845( C2151 C3845 ) C2151_=_C3846( C2151 C3846 ) C2151_=_C3847( C2151 C3847 ) \nC2151_=_C3848( C2151 C3848 ) C2152_=_C2153( C2152 C2153 ) C2152_=_C2154( C2152 C2154 ) C2152_=_C2155( C2152 C2155 ) C2152_=_C2156( C2152 C2156 ) C2152_=_C2157( C2152 C2157 ) \nC2153_=_C2154( C2153 C2154 ) C2153_=_C2155( C2153 C2155 ) C2153_=_C2156( C2153 C2156 ) C2153_=_C2157( C2153 C2157 ) C2154_=_C2155( C2154 C2155 ) C2154_=_C2156( C2154 C2156 ) \nC2154_=_C2157( C2154 C2157 ) C2154_=_C3844( C2154 C3844 ) C2155_=_C2156( C2155 C2156 ) C2155_=_C2157( C2155 C2157 ) C2156_=_C2157( C2156 C2157 ) C2156_=_C3846( C2156 C3846 ) \nC2157_=_C3847( C2157 C3847 ) C2415_=_C2912( C2415 C2912 ) C2415_=_C2982( C2415 C2982 ) C2415_=_C3174( C2415 C3174 ) C2415_=_C3428( C2415 C3428 ) C2415_=_C3661( C2415 C3661 ) \nC2415_=_C3673( C2415 C3673 ) C2415_=_C3714( C2415 C3714 ) C2415_=_C3734( C2415 C3734 ) C2415_=_C3753( C2415 C3753 ) C2415_=_C3840( C2415 C3840 ) C2415_=_C3841( C2415 C3841 ) \nC2415_=_C3842( C2415 C3842 ) C2415_=_C3843( C2415 C3843 ) C2415_=_C3844( C2415 C3844 ) C2415_=_C3845( C2415 C3845 ) C2415_=_C3846( C2415 C3846 ) C2415_=_C3847( C2415 C3847 ) \nC2415_=_C3848( C2415 C3848 ) C2912_=_C2982( C2912 C2982 ) C2912_=_C3174( C2912 C3174 ) C2912_=_C3428( C2912 C3428 ) C2912_=_C3661( C2912 C3661 ) C2912_=_C3673( C2912 C3673 ) \nC2912_=_C3714( C2912 C3714 ) C2912_=_C3734( C2912 C3734 ) C2912_=_C3753( C2912 C3753 ) C2912_=_C3840( C2912 C3840 ) C2912_=_C3841( C2912 C3841 ) C2912_=_C3842( C2912 C3842 ) \nC2912_=_C3843( C2912 C3843 ) C2912_=_C3844( C2912 C3844 ) C2912_=_C3845( C2912 C3845 ) C2912_=_C3846( C2912 C3846 ) C2912_=_C3847( C2912 C3847 ) C2912_=_C3848( C2912 C3848 ) \nC2982_=_C3174( C2982 C3174 ) C2982_=_C3428( C2982 C3428 ) C2982_=_C3661( C2982 C3661 ) C2982_=_C3673( C2982 C3673 ) C2982_=_C3714( C2982 C3714 ) C2982_=_C3734( C2982 C3734 ) \nC2982_=_C3753( C2982 C3753 ) C2982_=_C3840( C2982 C3840 ) C2982_=_C3841( C2982 C3841 ) C2982_=_C3842( C2982 C3842 ) C2982_=_C3843( C2982 C3843 ) C2982_=_C3844( C2982 C3844 ) \nC2982_=_C3845( C2982 C3845 ) C2982_=_C3846( C2982 C3846 ) C2982_=_C3847( C2982 C3847 ) C2982_=_C3848( C2982 C3848 ) C3174_=_C3428( C3174 C3428 ) C3174_=_C3661( C3174 C3661 ) \nC3174_=_C3673( C3174 C3673 ) C3174_=_C3714( C3174 C3714 ) C3174_=_C3734( C3174 C3734 ) C3174_=_C3753( C3174 C3753 ) C3174_=_C3840( C3174 C3840 ) C3174_=_C3841( C3174 C3841 ) \nC3174_=_C3842( C3174 C3842 ) C3174_=_C3843( C3174 C3843 ) C3174_=_C3844( C3174 C3844 ) C3174_=_C3845( C3174 C3845 ) C3174_=_C3846( C3174 C3846 ) C3174_=_C3847( C3174 C3847 ) \nC3174_=_C3848( C3174 C3848 ) C3428_=_C3661( C3428 C3661 ) C3428_=_C3673( C3428 C3673 ) C3428_=_C3714( C3428 C3714 ) C3428_=_C3734( C3428 C3734 ) C3428_=_C3753( C3428 C3753 ) \nC3428_=_C3840( C3428 C3840 ) C3428_=_C3841( C3428 C3841 ) C3428_=_C3842( C3428 C3842 ) C3428_=_C3843( C3428 C3843 ) C3428_=_C3844( C3428 C3844 ) C3428_=_C3845( C3428 C3845 ) \nC3428_=_C3846( C3428 C3846 ) C3428_=_C3847( C3428 C3847 ) C3428_=_C3848( C3428 C3848 ) C3661_=_C3673( C3661 C3673 ) C3661_=_C3714( C3661 C3714 ) C3661_=_C3734( C3661 C3734 ) \nC3661_=_C3753( C3661 C3753 ) C3661_=_C3840( C3661 C3840 ) C3661_=_C3841( C3661 C3841 ) C3661_=_C3842( C3661 C3842 ) C3661_=_C3843( C3661 C3843 ) C3661_=_C3844( C3661 C3844 ) \nC3661_=_C3845( C3661 C3845 ) C3661_=_C3846( C3661 C3846 ) C3661_=_C3847( C3661 C3847 ) C3661_=_C3848( C3661 C3848 ) C3673_=_C3714( C3673 C3714 ) C3673_=_C3734( C3673 C3734 ) \nC3673_=_C3753( C3673 C3753 ) C3673_=_C3840( C3673 C3840 ) C3673_=_C3841( C3673 C3841 ) C3673_=_C3842( C3673 C3842 ) C3673_=_C3843( C3673 C3843 ) C3673_=_C3844( C3673 C3844 ) \nC3673_=_C3845( C3673 C3845 ) C3673_=_C3846( C3673 C3846 ) C3673_=_C3847( C3673 C3847 ) C3673_=_C3848( C3673 C3848 ) C3714_=_C3734( C3714 C3734 ) C3714_=_C3753( C3714 C3753 ) \nC3714_=_C3840( C3714 C3840 ) C3714_=_C3841( C3714 C3841 ) C3714_=_C3842( C3714 C3842 ) C3714_=_C3843( C3714 C3843 ) C3714_=_C3844( C3714 C3844 ) C3714_=_C3845( C3714 C3845 ) \nC3714_=_C3846( C3714 C3846 ) C3714_=_C3847( C3714 C3847 ) C3714_=_C3848( C3714 C3848 ) C3734_=_C3753( C3734 C3753 ) C3734_=_C3840( C3734 C3840 ) C3734_=_C3841( C3734 C3841 ) \nC3734_=_C3842( C3734 C3842 ) C3734_=_C3843( C3734 C3843 ) C3734_=_C3844( C3734 C3844 ) C3734_=_C3845( C3734 C3845 ) C3734_=_C3846( C3734 C3846 ) C3734_=_C3847( C3734 C3847 ) \nC3734_=_C3848( C3734 C3848 ) C3753_=_C3840( C3753 C3840 ) C3753_=_C3841( C3753 C3841 ) C3753_=_C3842( C3753 C3842 ) C3753_=_C3843( C3753 C3843 ) C3753_=_C3844( C3753 C3844 ) \nC3753_=_C3845( C3753 C3845 ) C3753_=_C3846( C3753 C3846 ) C3753_=_C3847( C3753 C3847 ) C3753_=_C3848( C3753 C3848 ) C3840_=_C3841( C3840 C3841 ) C3840_=_C3842( C3840 C3842 ) \nC3840_=_C3843( C3840 C3843 ) C3840_=_C3844( C3840 C3844 ) C3840_=_C3845( C3840 C3845 ) C3840_=_C3846( C3840 C3846 ) C3840_=_C3847( C3840 C3847 ) C3840_=_C3848( C3840 C3848 ) \nC3841_=_C3842( C3841 C3842 ) C3841_=_C3843( C3841 C3843 ) C3841_=_C3844( C3841 C3844 ) C3841_=_C3845( C3841 C3845 ) C3841_=_C3846( C3841 C3846 ) C3841_=_C3847( C3841 C3847 ) \nC3841_=_C3848( C3841 C3848 ) C3842_=_C3843( C3842 C3843 ) C3842_=_C3844( C3842 C3844 ) C3842_=_C3845( C3842 C3845 ) C3842_=_C3846( C3842 C3846 ) C3842_=_C3847( C3842 C3847 ) \nC3842_=_C3848( C3842 C3848 ) C3843_=_C3844( C3843 C3844 ) C3843_=_C3845( C3843 C3845 ) C3843_=_C3846( C3843 C3846 ) C3843_=_C3847( C3843 C3847 ) C3843_=_C3848( C3843 C3848 ) \nC3844_=_C3845( C3844 C3845 ) C3844_=_C3846( C3844 C3846 ) C3844_=_C3847( C3844 C3847 ) C3844_=_C3848( C3844 C3848 ) C3845_=_C3846( C3845 C3846 ) C3845_=_C3847( C3845 C3847 ) \nC3845_=_C3848( C3845 C3848 ) C3846_=_C3847( C3846 C3847 ) C3846_=_C3848( C3846 C3848 ) C3847_=_C3848( C3847 C3848 ) "];217-&gt;280[label="54: C435 C515 C523 C822 C1131 \nC1296 C1458 C1526 C1535 C1565 C1577 \nC1612 C1691 C1815 C2136 C2137 C2138 \nC2139 C2140 C2141 C2142 C2143 C2144 \nC2145 C2146 C2147 C2148 C2149 C2150 \nC2152 C2153 C2154 C2155 C2156 C2157 \nC2415 C2912 C2982 C3174 C3428 C3661 \nC3673 C3714 C3734 C3753 C3840 C3841 \nC3842 C3843 C3844 C3845 C3846 C3847 \nC3848 \n711: C435_=_C515 ,C435_=_C1526 ,C435_=_C1565 ,C435_=_C1691 ,C435_=_C1815 ,\nC435_=_C2136 ,C435_=_C2137 ,C435_=_C2138 ,C435_=_C2139 ,C435_=_C2140 ,C435_=_C2141 ,\nC435_=_C2142 ,C435_=_C2143 ,C435_=_C2144 ,C435_=_C2145 ,C435_=_C2146 ,C435_=_C2147 ,\nC435_=_C2148 ,C435_=_C2149 ,C435_=_C2150 ,C435_=_C2152 ,C435_=_C2153 ,C435_=_C2154 ,\nC435_=_C2155 ,C435_=_C2156 ,C435_=_C2157 ,C515_=_C523 ,C515_=_C1526 ,C515_=_C1565 ,\nC515_=_C1691 ,C515_=_C1815 ,C515_=_C2136 ,C515_=_C2137 ,C515_=_C2138 ,C515_=_C2139 ,\nC515_=_C2140 ,C515_=_C2141 ,C515_=_C2142 ,C515_=_C2143 ,C515_=_C2144 ,C515_=_C2145 ,\nC515_=_C2146 ,C515_=_C2147 ,C515_=_C2148 ,C515_=_C2149 ,C515_=_C2150 ,C515_=_C2152 ,\nC515_=_C2153 ,C515_=_C2154 ,C515_=_C2155 ,C515_=_C2156 ,C515_=_C2157 ,C523_=_C822 ,\nC523_=_C1131 ,C523_=_C1296 ,C523_=_C1458 ,C523_=_C1535 ,C523_=_C1577 ,C523_=_C1612 ,\nC523_=_C2415 ,C523_=_C2912 ,C523_=_C2982 ,C523_=_C3174 ,C523_=_C3428 ,C523_=_C3661 ,\nC523_=_C3673 ,C523_=_C3714 ,C523_=_C3734 ,C523_=_C3753 ,C523_=_C3840 ,C523_=_C3841 ,\nC523_=_C3842 ,C523_=_C3843 ,C523_=_C3844 ,C523_=_C3845 ,C523_=_C3846 ,C523_=_C3847 ,\nC523_=_C3848 ,C822_=_C1131 ,C822_=_C1296 ,C822_=_C1458 ,C822_=_C1535 ,C822_=_C1577 ,\nC822_=_C1612 ,C822_=_C2415 ,C822_=_C2912 ,C822_=_C2982 ,C822_=_C3174 ,C822_=_C3428 ,\nC822_=_C3661 ,C822_=_C3673 ,C822_=_C3714 ,C822_=_C3734 ,C822_=_C3753 ,C822_=_C3840 ,\nC822_=_C3841 ,C822_=_C3842 ,C822_=_C3843 ,C822_=_C3844 ,C822_=_C3845 ,C822_=_C3846 ,\nC822_=_C3847 ,C822_=_C3848 ,C1131_=_C1296 ,C1131_=_C1458 ,C1131_=_C1535 ,C1131_=_C1577 ,\nC1131_=_C1612 ,C1131_=_C2415 ,C1131_=_C2912 ,C1131_=_C2982 ,C1131_=_C3174 ,C1131_=_C3428 ,\nC1131_=_C3661 ,C1131_=_C3673 ,C1131_=_C3714 ,C1131_=_C3734 ,C1131_=_C3753 ,C1131_=_C3840 ,\nC1131_=_C3841 ,C1131_=_C3842 ,C1131_=_C3843 ,C1131_=_C3844 ,C1131_=_C3845 ,C1131_=_C3846 ,\nC1131_=_C3847 ,C1131_=_C3848 ,C1296_=_C1458 ,C1296_=_C1535 ,C1296_=_C1577 ,C1296_=_C1612 ,\nC1296_=_C2415 ,C1296_=_C2912 ,C1296_=_C2982 ,C1296_=_C3174 ,C1296_=_C3428 ,C1296_=_C3661 ,\nC1296_=_C3673 ,C1296_=_C3714 ,C1296_=_C3734 ,C1296_=_C3753 ,C1296_=_C3840 ,C1296_=_C3841 ,\nC1296_=_C3842 ,C1296_=_C3843 ,C1296_=_C3844 ,C1296_=_C3845 ,C1296_=_C3846 ,C1296_=_C3847 ,\nC1296_=_C3848 ,C1458_=_C1535 ,C1458_=_C1577 ,C1458_=_C1612 ,C1458_=_C2415 ,C1458_=_C2912 ,\nC1458_=_C2982 ,C1458_=_C3174 ,C1458_=_C3428 ,C1458_=_C3661 ,C1458_=_C3673 ,C1458_=_C3714 ,\nC1458_=_C3734 ,C1458_=_C3753 ,C1458_=_C3840 ,C1458_=_C3841 ,C1458_=_C3842 ,C1458_=_C3843 ,\nC1458_=_C3844 ,C1458_=_C3845 ,C1458_=_C3846 ,C1458_=_C3847 ,C1458_=_C3848 ,C1526_=_C1535 ,\nC1526_=_C1565 ,C1526_=_C1691 ,C1526_=_C1815 ,C1526_=_C2136 ,C1526_=_C2137 ,C1526_=_C2138 ,\nC1526_=_C2139 ,C1526_=_C2140 ,C1526_=_C2141 ,C1526_=_C2142 ,C1526_=_C2143 ,C1526_=_C2144 ,\nC1526_=_C2145 ,C1526_=_C2146 ,C1526_=_C2147 ,C1526_=_C2148 ,C1526_=_C2149 ,C1526_=_C2150 ,\nC1526_=_C2152 ,C1526_=_C2153 ,C1526_=_C2154 ,C1526_=_C2155 ,C1526_=_C2156 ,C1526_=_C2157 ,\nC1535_=_C1577 ,C1535_=_C1612 ,C1535_=_C2415 ,C1535_=_C2912 ,C1535_=_C2982 ,C1535_=_C3174 ,\nC1535_=_C3428 ,C1535_=_C3661 ,C1535_=_C3673 ,C1535_=_C3714 ,C1535_=_C3734 ,C1535_=_C3753 ,\nC1535_=_C3840 ,C1535_=_C3841 ,C1535_=_C3842 ,C1535_=_C3843 ,C1535_=_C3844 ,C1535_=_C3845 ,\nC1535_=_C3846 ,C1535_=_C3847 ,C1535_=_C3848 ,C1565_=_C1577</w:t>
      </w:r>
    </w:p>
    <w:p>
      <w:pPr>
        <w:pStyle w:val="PreformattedText"/>
        <w:bidi w:val="0"/>
        <w:spacing w:before="0" w:after="0"/>
        <w:jc w:val="left"/>
        <w:rPr/>
      </w:pPr>
      <w:r>
        <w:rPr/>
        <w:t xml:space="preserve"> </w:t>
      </w:r>
      <w:r>
        <w:rPr/>
        <w:t>,C1565_=_C1691 ,C1565_=_C1815 ,\nC1565_=_C2136 ,C1565_=_C2137 ,C1565_=_C2138 ,C1565_=_C2139 ,C1565_=_C2140 ,C1565_=_C2141 ,\nC1565_=_C2142 ,C1565_=_C2143 ,C1565_=_C2144 ,C1565_=_C2145 ,C1565_=_C2146 ,C1565_=_C2147 ,\nC1565_=_C2148 ,C1565_=_C2149 ,C1565_=_C2150 ,C1565_=_C2152 ,C1565_=_C2153 ,C1565_=_C2154 ,\nC1565_=_C2155 ,C1565_=_C2156 ,C1565_=_C2157 ,C1577_=_C1612 ,C1577_=_C2415 ,C1577_=_C2912 ,\nC1577_=_C2982 ,C1577_=_C3174 ,C1577_=_C3428 ,C1577_=_C3661 ,C1577_=_C3673 ,C1577_=_C3714 ,\nC1577_=_C3734 ,C1577_=_C3753 ,C1577_=_C3840 ,C1577_=_C3841 ,C1577_=_C3842 ,C1577_=_C3843 ,\nC1577_=_C3844 ,C1577_=_C3845 ,C1577_=_C3846 ,C1577_=_C3847 ,C1577_=_C3848 ,C1612_=_C2415 ,\nC1612_=_C2912 ,C1612_=_C2982 ,C1612_=_C3174 ,C1612_=_C3428 ,C1612_=_C3661 ,C1612_=_C3673 ,\nC1612_=_C3714 ,C1612_=_C3734 ,C1612_=_C3753 ,C1612_=_C3840 ,C1612_=_C3841 ,C1612_=_C3842 ,\nC1612_=_C3843 ,C1612_=_C3844 ,C1612_=_C3845 ,C1612_=_C3846 ,C1612_=_C3847 ,C1612_=_C3848 ,\nC1691_=_C1815 ,C1691_=_C2136 ,C1691_=_C2137 ,C1691_=_C2138 ,C1691_=_C2139 ,C1691_=_C2140 ,\nC1691_=_C2141 ,C1691_=_C2142 ,C1691_=_C2143 ,C1691_=_C2144 ,C1691_=_C2145 ,C1691_=_C2146 ,\nC1691_=_C2147 ,C1691_=_C2148 ,C1691_=_C2149 ,C1691_=_C2150 ,C1691_=_C2152 ,C1691_=_C2153 ,\nC1691_=_C2154 ,C1691_=_C2155 ,C1691_=_C2156 ,C1691_=_C2157 ,C1815_=_C2136 ,C1815_=_C2137 ,\nC1815_=_C2138 ,C1815_=_C2139 ,C1815_=_C2140 ,C1815_=_C2141 ,C1815_=_C2142 ,C1815_=_C2143 ,\nC1815_=_C2144 ,C1815_=_C2145 ,C1815_=_C2146 ,C1815_=_C2147 ,C1815_=_C2148 ,C1815_=_C2149 ,\nC1815_=_C2150 ,C1815_=_C2152 ,C1815_=_C2153 ,C1815_=_C2154 ,C1815_=_C2155 ,C1815_=_C2156 ,\nC1815_=_C2157 ,C2136_=_C2137 ,C2136_=_C2138 ,C2136_=_C2139 ,C2136_=_C2140 ,C2136_=_C2141 ,\nC2136_=_C2142 ,C2136_=_C2143 ,C2136_=_C2144 ,C2136_=_C2145 ,C2136_=_C2146 ,C2136_=_C2147 ,\nC2136_=_C2148 ,C2136_=_C2149 ,C2136_=_C2150 ,C2136_=_C2152 ,C2136_=_C2153 ,C2136_=_C2154 ,\nC2136_=_C2155 ,C2136_=_C2156 ,C2136_=_C2157 ,C2136_=_C2415 ,C2137_=_C2138 ,C2137_=_C2139 ,\nC2137_=_C2140 ,C2137_=_C2141 ,C2137_=_C2142 ,C2137_=_C2143 ,C2137_=_C2144 ,C2137_=_C2145 ,\nC2137_=_C2146 ,C2137_=_C2147 ,C2137_=_C2148 ,C2137_=_C2149 ,C2137_=_C2150 ,C2137_=_C2152 ,\nC2137_=_C2153 ,C2137_=_C2154 ,C2137_=_C2155 ,C2137_=_C2156 ,C2137_=_C2157 ,C2138_=_C2139 ,\nC2138_=_C2140 ,C2138_=_C2141 ,C2138_=_C2142 ,C2138_=_C2143 ,C2138_=_C2144 ,C2138_=_C2145 ,\nC2138_=_C2146 ,C2138_=_C2147 ,C2138_=_C2148 ,C2138_=_C2149 ,C2138_=_C2150 ,C2138_=_C2152 ,\nC2138_=_C2153 ,C2138_=_C2154 ,C2138_=_C2155 ,C2138_=_C2156 ,C2138_=_C2157 ,C2139_=_C2140 ,\nC2139_=_C2141 ,C2139_=_C2142 ,C2139_=_C2143 ,C2139_=_C2144 ,C2139_=_C2145 ,C2139_=_C2146 ,\nC2139_=_C2147 ,C2139_=_C2148 ,C2139_=_C2149 ,C2139_=_C2150 ,C2139_=_C2152 ,C2139_=_C2153 ,\nC2139_=_C2154 ,C2139_=_C2155 ,C2139_=_C2156 ,C2139_=_C2157 ,C2139_=_C2912 ,C2140_=_C2141 ,\nC2140_=_C2142 ,C2140_=_C2143 ,C2140_=_C2144 ,C2140_=_C2145 ,C2140_=_C2146 ,C2140_=_C2147 ,\nC2140_=_C2148 ,C2140_=_C2149 ,C2140_=_C2150 ,C2140_=_C2152 ,C2140_=_C2153 ,C2140_=_C2154 ,\nC2140_=_C2155 ,C2140_=_C2156 ,C2140_=_C2157 ,C2141_=_C2142 ,C2141_=_C2143 ,C2141_=_C2144 ,\nC2141_=_C2145 ,C2141_=_C2146 ,C2141_=_C2147 ,C2141_=_C2148 ,C2141_=_C2149 ,C2141_=_C2150 ,\nC2141_=_C2152 ,C2141_=_C2153 ,C2141_=_C2154 ,C2141_=_C2155 ,C2141_=_C2156 ,C2141_=_C2157 ,\nC2142_=_C2143 ,C2142_=_C2144 ,C2142_=_C2145 ,C2142_=_C2146 ,C2142_=_C2147 ,C2142_=_C2148 ,\nC2142_=_C2149 ,C2142_=_C2150 ,C2142_=_C2152 ,C2142_=_C2153 ,C2142_=_C2154 ,C2142_=_C2155 ,\nC2142_=_C2156 ,C2142_=_C2157 ,C2143_=_C2144 ,C2143_=_C2145 ,C2143_=_C2146 ,C2143_=_C2147 ,\nC2143_=_C2148 ,C2143_=_C2149 ,C2143_=_C2150 ,C2143_=_C2152 ,C2143_=_C2153 ,C2143_=_C2154 ,\nC2143_=_C2155 ,C2143_=_C2156 ,C2143_=_C2157 ,C2144_=_C2145 ,C2144_=_C2146 ,C2144_=_C2147 ,\nC2144_=_C2148 ,C2144_=_C2149 ,C2144_=_C2150 ,C2144_=_C2152 ,C2144_=_C2153 ,C2144_=_C2154 ,\nC2144_=_C2155 ,C2144_=_C2156 ,C2144_=_C2157 ,C2144_=_C3428 ,C2145_=_C2146 ,C2145_=_C2147 ,\nC2145_=_C2148 ,C2145_=_C2149 ,C2145_=_C2150 ,C2145_=_C2152 ,C2145_=_C2153 ,C2145_=_C2154 ,\nC2145_=_C2155 ,C2145_=_C2156 ,C2145_=_C2157 ,C2146_=_C2147 ,C2146_=_C2148 ,C2146_=_C2149 ,\nC2146_=_C2150 ,C2146_=_C2152 ,C2146_=_C2153 ,C2146_=_C2154 ,C2146_=_C2155 ,C2146_=_C2156 ,\nC2146_=_C2157 ,C2147_=_C2148 ,C2147_=_C2149 ,C2147_=_C2150 ,C2147_=_C2152 ,C2147_=_C2153 ,\nC2147_=_C2154 ,C2147_=_C2155 ,C2147_=_C2156 ,C2147_=_C2157 ,C2148_=_C2149 ,C2148_=_C2150 ,\nC2148_=_C2152 ,C2148_=_C2153 ,C2148_=_C2154 ,C2148_=_C2155 ,C2148_=_C2156 ,C2148_=_C2157 ,\nC2149_=_C2150 ,C2149_=_C2152 ,C2149_=_C2153 ,C2149_=_C2154 ,C2149_=_C2155 ,C2149_=_C2156 ,\nC2149_=_C2157 ,C2150_=_C2152 ,C2150_=_C2153 ,C2150_=_C2154 ,C2150_=_C2155 ,C2150_=_C2156 ,\nC2150_=_C2157 ,C2152_=_C2153 ,C2152_=_C2154 ,C2152_=_C2155 ,C2152_=_C2156 ,C2152_=_C2157 ,\nC2153_=_C2154 ,C2153_=_C2155 ,C2153_=_C2156 ,C2153_=_C2157 ,C2154_=_C2155 ,C2154_=_C2156 ,\nC2154_=_C2157 ,C2154_=_C3844 ,C2155_=_C2156 ,C2155_=_C2157 ,C2156_=_C2157 ,C2156_=_C3846 ,\nC2157_=_C3847 ,C2415_=_C2912 ,C2415_=_C2982 ,C2415_=_C3174 ,C2415_=_C3428 ,C2415_=_C3661 ,\nC2415_=_C3673 ,C2415_=_C3714 ,C2415_=_C3734 ,C2415_=_C3753 ,C2415_=_C3840 ,C2415_=_C3841 ,\nC2415_=_C3842 ,C2415_=_C3843 ,C2415_=_C3844 ,C2415_=_C3845 ,C2415_=_C3846 ,C2415_=_C3847 ,\nC2415_=_C3848 ,C2912_=_C2982 ,C2912_=_C3174 ,C2912_=_C3428 ,C2912_=_C3661 ,C2912_=_C3673 ,\nC2912_=_C3714 ,C2912_=_C3734 ,C2912_=_C3753 ,C2912_=_C3840 ,C2912_=_C3841 ,C2912_=_C3842 ,\nC2912_=_C3843 ,C2912_=_C3844 ,C2912_=_C3845 ,C2912_=_C3846 ,C2912_=_C3847 ,C2912_=_C3848 ,\nC2982_=_C3174 ,C2982_=_C3428 ,C2982_=_C3661 ,C2982_=_C3673 ,C2982_=_C3714 ,C2982_=_C3734 ,\nC2982_=_C3753 ,C2982_=_C3840 ,C2982_=_C3841 ,C2982_=_C3842 ,C2982_=_C3843 ,C2982_=_C3844 ,\nC2982_=_C3845 ,C2982_=_C3846 ,C2982_=_C3847 ,C2982_=_C3848 ,C3174_=_C3428 ,C3174_=_C3661 ,\nC3174_=_C3673 ,C3174_=_C3714 ,C3174_=_C3734 ,C3174_=_C3753 ,C3174_=_C3840 ,C3174_=_C3841 ,\nC3174_=_C3842 ,C3174_=_C3843 ,C3174_=_C3844 ,C3174_=_C3845 ,C3174_=_C3846 ,C3174_=_C3847 ,\nC3174_=_C3848 ,C3428_=_C3661 ,C3428_=_C3673 ,C3428_=_C3714 ,C3428_=_C3734 ,C3428_=_C3753 ,\nC3428_=_C3840 ,C3428_=_C3841 ,C3428_=_C3842 ,C3428_=_C3843 ,C3428_=_C3844 ,C3428_=_C3845 ,\nC3428_=_C3846 ,C3428_=_C3847 ,C3428_=_C3848 ,C3661_=_C3673 ,C3661_=_C3714 ,C3661_=_C3734 ,\nC3661_=_C3753 ,C3661_=_C3840 ,C3661_=_C3841 ,C3661_=_C3842 ,C3661_=_C3843 ,C3661_=_C3844 ,\nC3661_=_C3845 ,C3661_=_C3846 ,C3661_=_C3847 ,C3661_=_C3848 ,C3673_=_C3714 ,C3673_=_C3734 ,\nC3673_=_C3753 ,C3673_=_C3840 ,C3673_=_C3841 ,C3673_=_C3842 ,C3673_=_C3843 ,C3673_=_C3844 ,\nC3673_=_C3845 ,C3673_=_C3846 ,C3673_=_C3847 ,C3673_=_C3848 ,C3714_=_C3734 ,C3714_=_C3753 ,\nC3714_=_C3840 ,C3714_=_C3841 ,C3714_=_C3842 ,C3714_=_C3843 ,C3714_=_C3844 ,C3714_=_C3845 ,\nC3714_=_C3846 ,C3714_=_C3847 ,C3714_=_C3848 ,C3734_=_C3753 ,C3734_=_C3840 ,C3734_=_C3841 ,\nC3734_=_C3842 ,C3734_=_C3843 ,C3734_=_C3844 ,C3734_=_C3845 ,C3734_=_C3846 ,C3734_=_C3847 ,\nC3734_=_C3848 ,C3753_=_C3840 ,C3753_=_C3841 ,C3753_=_C3842 ,C3753_=_C3843 ,C3753_=_C3844 ,\nC3753_=_C3845 ,C3753_=_C3846 ,C3753_=_C3847 ,C3753_=_C3848 ,C3840_=_C3841 ,C3840_=_C3842 ,\nC3840_=_C3843 ,C3840_=_C3844 ,C3840_=_C3845 ,C3840_=_C3846 ,C3840_=_C3847 ,C3840_=_C3848 ,\nC3841_=_C3842 ,C3841_=_C3843 ,C3841_=_C3844 ,C3841_=_C3845 ,C3841_=_C3846 ,C3841_=_C3847 ,\nC3841_=_C3848 ,C3842_=_C3843 ,C3842_=_C3844 ,C3842_=_C3845 ,C3842_=_C3846 ,C3842_=_C3847 ,\nC3842_=_C3848 ,C3843_=_C3844 ,C3843_=_C3845 ,C3843_=_C3846 ,C3843_=_C3847 ,C3843_=_C3848 ,\nC3844_=_C3845 ,C3844_=_C3846 ,C3844_=_C3847 ,C3844_=_C3848 ,C3845_=_C3846 ,C3845_=_C3847 ,\nC3845_=_C3848 ,C3846_=_C3847 ,C3846_=_C3848 ,C3847_=_C3848 ,"];281[shape=box, label="id:281 level: 7\n57: C570 C599 C743 C843 C918 \nC994 C1118 C1222 C1315 C1571 C1801 \nC1961 C2039 C2060 C2063 C2099 C2136 \nC2142 C2162 C2372 C2399 C2400 C2401 \nC2402 C2403 C2404 C2405 C2406 C2407 \nC2408 C2409 C2410 C2411 C2412 C2413 \nC2414 C2415 C2416 C2417 C2418 C2419 \nC2420 C2421 C2425 C2739 C2924 C3051 \nC3158 C3159 C3160 C3161 C3162 C3163 \nC3164 C3165 C3166 C3167 \n822: C570_=_C599( C570 C599 ) C570_=_C743( C570 C743 ) C570_=_C843( C570 C843 ) C570_=_C918( C570 C918 ) C570_=_C1222( C570 C1222 ) \nC570_=_C1315( C570 C1315 ) C570_=_C1571( C570 C1571 ) C570_=_C1801( C570 C1801 ) C570_=_C1961( C570 C1961 ) C570_=_C2063( C570 C2063 ) C570_=_C2142( C570 C2142 ) \nC570_=_C2162( C570 C2162 ) C570_=_C2372( C570 C2372 ) C570_=_C2402( C570 C2402 ) C570_=_C2425( C570 C2425 ) C570_=_C2739( C570 C2739 ) C570_=_C2924( C570 C2924 ) \nC570_=_C3051( C570 C3051 ) C570_=_C3158( C570 C3158 ) C570_=_C3159( C570 C3159 ) C570_=_C3160( C570 C3160 ) C570_=_C3161( C570 C3161 ) C570_=_C3162( C570 C3162 ) \nC570_=_C3163( C570 C3163 ) C570_=_C3164( C570 C3164 ) C570_=_C3165( C570 C3165 ) C570_=_C3166( C570 C3166 ) C570_=_C3167( C570 C3167 ) C599_=_C743( C599 C743 ) \nC599_=_C843( C599 C843 ) C599_=_C918( C599 C918 ) C599_=_C1222( C599 C1222 ) C599_=_C1315( C599 C1315 ) C599_=_C1571( C599 C1571 ) C599_=_C1801( C599 C1801 ) \nC599_=_C1961( C599 C1961 ) C599_=_C2063( C599 C2063 ) C599_=_C2142( C599 C2142 ) C599_=_C2162( C599 C2162 ) C599_=_C2372( C599 C2372 ) C599_=_C2402( C599 C2402 ) \nC599_=_C2425( C599 C2425 ) C599_=_C2739( C599 C2739 ) C599_=_C2924( C599 C2924 ) C599_=_C3051( C599 C3051 ) C599_=_C3158( C599 C3158 ) C599_=_C3159( C599 C3159 ) \nC599_=_C3160( C599 C3160 ) C599_=_C3161( C599 C3161 ) C599_=_C3162( C599 C3162 ) C599_=_C3163( C599 C3163 ) C599_=_C3164( C599 C3164 ) C599_=_C3165( C599 C3165 ) \nC599_=_C3166( C599 C3166 ) C599_=_C3167( C599 C3167 ) C743_=_C843( C743 C843 ) C743_=_C918( C743 C918 ) C743_=_C1222( C743 C1222 ) C743_=_C1315( C743 C1315 ) \nC743_=_C1571( C743 C1571 ) C743_=_C1801( C743 C1801 ) C743_=_C1961( C743 C1961 ) C743_=_C2063( C743 C2063 ) C743_=_C2142( C743 C2142 ) C743_=_C2162( C743 C2162 ) \nC743_=_C2372( C743 C2372 ) C743_=_C2402( C743 C2402 ) C743_=_C2425( C743 C2425 ) C743_=_C2739( C743 C2739 ) C743_=_C2924( C743 C2924 ) C743_=_C3051( C743 C3051 ) \nC743_=_C3158( C743 C3158</w:t>
      </w:r>
    </w:p>
    <w:p>
      <w:pPr>
        <w:pStyle w:val="PreformattedText"/>
        <w:bidi w:val="0"/>
        <w:spacing w:before="0" w:after="0"/>
        <w:jc w:val="left"/>
        <w:rPr/>
      </w:pPr>
      <w:r>
        <w:rPr/>
        <w:t xml:space="preserve"> </w:t>
      </w:r>
      <w:r>
        <w:rPr/>
        <w:t>) C743_=_C3159( C743 C3159 ) C743_=_C3160( C743 C3160 ) C743_=_C3161( C743 C3161 ) C743_=_C3162( C743 C3162 ) C743_=_C3163( C743 C3163 ) \nC743_=_C3164( C743 C3164 ) C743_=_C3165( C743 C3165 ) C743_=_C3166( C743 C3166 ) C743_=_C3167( C743 C3167 ) C843_=_C918( C843 C918 ) C843_=_C1222( C843 C1222 ) \nC843_=_C1315( C843 C1315 ) C843_=_C1571( C843 C1571 ) C843_=_C1801( C843 C1801 ) C843_=_C1961( C843 C1961 ) C843_=_C2063( C843 C2063 ) C843_=_C2142( C843 C2142 ) \nC843_=_C2162( C843 C2162 ) C843_=_C2372( C843 C2372 ) C843_=_C2402( C843 C2402 ) C843_=_C2425( C843 C2425 ) C843_=_C2739( C843 C2739 ) C843_=_C2924( C843 C2924 ) \nC843_=_C3051( C843 C3051 ) C843_=_C3158( C843 C3158 ) C843_=_C3159( C843 C3159 ) C843_=_C3160( C843 C3160 ) C843_=_C3161( C843 C3161 ) C843_=_C3162( C843 C3162 ) \nC843_=_C3163( C843 C3163 ) C843_=_C3164( C843 C3164 ) C843_=_C3165( C843 C3165 ) C843_=_C3166( C843 C3166 ) C843_=_C3167( C843 C3167 ) C918_=_C1222( C918 C1222 ) \nC918_=_C1315( C918 C1315 ) C918_=_C1571( C918 C1571 ) C918_=_C1801( C918 C1801 ) C918_=_C1961( C918 C1961 ) C918_=_C2063( C918 C2063 ) C918_=_C2142( C918 C2142 ) \nC918_=_C2162( C918 C2162 ) C918_=_C2372( C918 C2372 ) C918_=_C2402( C918 C2402 ) C918_=_C2425( C918 C2425 ) C918_=_C2739( C918 C2739 ) C918_=_C2924( C918 C2924 ) \nC918_=_C3051( C918 C3051 ) C918_=_C3158( C918 C3158 ) C918_=_C3159( C918 C3159 ) C918_=_C3160( C918 C3160 ) C918_=_C3161( C918 C3161 ) C918_=_C3162( C918 C3162 ) \nC918_=_C3163( C918 C3163 ) C918_=_C3164( C918 C3164 ) C918_=_C3165( C918 C3165 ) C918_=_C3166( C918 C3166 ) C918_=_C3167( C918 C3167 ) C994_=_C1118( C994 C1118 ) \nC994_=_C2039( C994 C2039 ) C994_=_C2060( C994 C2060 ) C994_=_C2099( C994 C2099 ) C994_=_C2136( C994 C2136 ) C994_=_C2399( C994 C2399 ) C994_=_C2400( C994 C2400 ) \nC994_=_C2401( C994 C2401 ) C994_=_C2402( C994 C2402 ) C994_=_C2403( C994 C2403 ) C994_=_C2404( C994 C2404 ) C994_=_C2405( C994 C2405 ) C994_=_C2406( C994 C2406 ) \nC994_=_C2407( C994 C2407 ) C994_=_C2408( C994 C2408 ) C994_=_C2409( C994 C2409 ) C994_=_C2410( C994 C2410 ) C994_=_C2411( C994 C2411 ) C994_=_C2412( C994 C2412 ) \nC994_=_C2413( C994 C2413 ) C994_=_C2414( C994 C2414 ) C994_=_C2415( C994 C2415 ) C994_=_C2416( C994 C2416 ) C994_=_C2417( C994 C2417 ) C994_=_C2418( C994 C2418 ) \nC994_=_C2419( C994 C2419 ) C994_=_C2420( C994 C2420 ) C994_=_C2421( C994 C2421 ) C1118_=_C2039( C1118 C2039 ) C1118_=_C2060( C1118 C2060 ) C1118_=_C2099( C1118 C2099 ) \nC1118_=_C2136( C1118 C2136 ) C1118_=_C2399( C1118 C2399 ) C1118_=_C2400( C1118 C2400 ) C1118_=_C2401( C1118 C2401 ) C1118_=_C2402( C1118 C2402 ) C1118_=_C2403( C1118 C2403 ) \nC1118_=_C2404( C1118 C2404 ) C1118_=_C2405( C1118 C2405 ) C1118_=_C2406( C1118 C2406 ) C1118_=_C2407( C1118 C2407 ) C1118_=_C2408( C1118 C2408 ) C1118_=_C2409( C1118 C2409 ) \nC1118_=_C2410( C1118 C2410 ) C1118_=_C2411( C1118 C2411 ) C1118_=_C2412( C1118 C2412 ) C1118_=_C2413( C1118 C2413 ) C1118_=_C2414( C1118 C2414 ) C1118_=_C2415( C1118 C2415 ) \nC1118_=_C2416( C1118 C2416 ) C1118_=_C2417( C1118 C2417 ) C1118_=_C2418( C1118 C2418 ) C1118_=_C2419( C1118 C2419 ) C1118_=_C2420( C1118 C2420 ) C1118_=_C2421( C1118 C2421 ) \nC1222_=_C1315( C1222 C1315 ) C1222_=_C1571( C1222 C1571 ) C1222_=_C1801( C1222 C1801 ) C1222_=_C1961( C1222 C1961 ) C1222_=_C2063( C1222 C2063 ) C1222_=_C2142( C1222 C2142 ) \nC1222_=_C2162( C1222 C2162 ) C1222_=_C2372( C1222 C2372 ) C1222_=_C2402( C1222 C2402 ) C1222_=_C2425( C1222 C2425 ) C1222_=_C2739( C1222 C2739 ) C1222_=_C2924( C1222 C2924 ) \nC1222_=_C3051( C1222 C3051 ) C1222_=_C3158( C1222 C3158 ) C1222_=_C3159( C1222 C3159 ) C1222_=_C3160( C1222 C3160 ) C1222_=_C3161( C1222 C3161 ) C1222_=_C3162( C1222 C3162 ) \nC1222_=_C3163( C1222 C3163 ) C1222_=_C3164( C1222 C3164 ) C1222_=_C3165( C1222 C3165 ) C1222_=_C3166( C1222 C3166 ) C1222_=_C3167( C1222 C3167 ) C1315_=_C1571( C1315 C1571 ) \nC1315_=_C1801( C1315 C1801 ) C1315_=_C1961( C1315 C1961 ) C1315_=_C2063( C1315 C2063 ) C1315_=_C2142( C1315 C2142 ) C1315_=_C2162( C1315 C2162 ) C1315_=_C2372( C1315 C2372 ) \nC1315_=_C2402( C1315 C2402 ) C1315_=_C2425( C1315 C2425 ) C1315_=_C2739( C1315 C2739 ) C1315_=_C2924( C1315 C2924 ) C1315_=_C3051( C1315 C3051 ) C1315_=_C3158( C1315 C3158 ) \nC1315_=_C3159( C1315 C3159 ) C1315_=_C3160( C1315 C3160 ) C1315_=_C3161( C1315 C3161 ) C1315_=_C3162( C1315 C3162 ) C1315_=_C3163( C1315 C3163 ) C1315_=_C3164( C1315 C3164 ) \nC1315_=_C3165( C1315 C3165 ) C1315_=_C3166( C1315 C3166 ) C1315_=_C3167( C1315 C3167 ) C1571_=_C1801( C1571 C1801 ) C1571_=_C1961( C1571 C1961 ) C1571_=_C2063( C1571 C2063 ) \nC1571_=_C2142( C1571 C2142 ) C1571_=_C2162( C1571 C2162 ) C1571_=_C2372( C1571 C2372 ) C1571_=_C2402( C1571 C2402 ) C1571_=_C2425( C1571 C2425 ) C1571_=_C2739( C1571 C2739 ) \nC1571_=_C2924( C1571 C2924 ) C1571_=_C3051( C1571 C3051 ) C1571_=_C3158( C1571 C3158 ) C1571_=_C3159( C1571 C3159 ) C1571_=_C3160( C1571 C3160 ) C1571_=_C3161( C1571 C3161 ) \nC1571_=_C3162( C1571 C3162 ) C1571_=_C3163( C1571 C3163 ) C1571_=_C3164( C1571 C3164 ) C1571_=_C3165( C1571 C3165 ) C1571_=_C3166( C1571 C3166 ) C1571_=_C3167( C1571 C3167 ) \nC1801_=_C1961( C1801 C1961 ) C1801_=_C2063( C1801 C2063 ) C1801_=_C2142( C1801 C2142 ) C1801_=_C2162( C1801 C2162 ) C1801_=_C2372( C1801 C2372 ) C1801_=_C2402( C1801 C2402 ) \nC1801_=_C2425( C1801 C2425 ) C1801_=_C2739( C1801 C2739 ) C1801_=_C2924( C1801 C2924 ) C1801_=_C3051( C1801 C3051 ) C1801_=_C3158( C1801 C3158 ) C1801_=_C3159( C1801 C3159 ) \nC1801_=_C3160( C1801 C3160 ) C1801_=_C3161( C1801 C3161 ) C1801_=_C3162( C1801 C3162 ) C1801_=_C3163( C1801 C3163 ) C1801_=_C3164( C1801 C3164 ) C1801_=_C3165( C1801 C3165 ) \nC1801_=_C3166( C1801 C3166 ) C1801_=_C3167( C1801 C3167 ) C1961_=_C2063( C1961 C2063 ) C1961_=_C2142( C1961 C2142 ) C1961_=_C2162( C1961 C2162 ) C1961_=_C2372( C1961 C2372 ) \nC1961_=_C2402( C1961 C2402 ) C1961_=_C2425( C1961 C2425 ) C1961_=_C2739( C1961 C2739 ) C1961_=_C2924( C1961 C2924 ) C1961_=_C3051( C1961 C3051 ) C1961_=_C3158( C1961 C3158 ) \nC1961_=_C3159( C1961 C3159 ) C1961_=_C3160( C1961 C3160 ) C1961_=_C3161( C1961 C3161 ) C1961_=_C3162( C1961 C3162 ) C1961_=_C3163( C1961 C3163 ) C1961_=_C3164( C1961 C3164 ) \nC1961_=_C3165( C1961 C3165 ) C1961_=_C3166( C1961 C3166 ) C1961_=_C3167( C1961 C3167 ) C2039_=_C2060( C2039 C2060 ) C2039_=_C2099( C2039 C2099 ) C2039_=_C2136( C2039 C2136 ) \nC2039_=_C2399( C2039 C2399 ) C2039_=_C2400( C2039 C2400 ) C2039_=_C2401( C2039 C2401 ) C2039_=_C2402( C2039 C2402 ) C2039_=_C2403( C2039 C2403 ) C2039_=_C2404( C2039 C2404 ) \nC2039_=_C2405( C2039 C2405 ) C2039_=_C2406( C2039 C2406 ) C2039_=_C2407( C2039 C2407 ) C2039_=_C2408( C2039 C2408 ) C2039_=_C2409( C2039 C2409 ) C2039_=_C2410( C2039 C2410 ) \nC2039_=_C2411( C2039 C2411 ) C2039_=_C2412( C2039 C2412 ) C2039_=_C2413( C2039 C2413 ) C2039_=_C2414( C2039 C2414 ) C2039_=_C2415( C2039 C2415 ) C2039_=_C2416( C2039 C2416 ) \nC2039_=_C2417( C2039 C2417 ) C2039_=_C2418( C2039 C2418 ) C2039_=_C2419( C2039 C2419 ) C2039_=_C2420( C2039 C2420 ) C2039_=_C2421( C2039 C2421 ) C2060_=_C2063( C2060 C2063 ) \nC2060_=_C2099( C2060 C2099 ) C2060_=_C2136( C2060 C2136 ) C2060_=_C2399( C2060 C2399 ) C2060_=_C2400( C2060 C2400 ) C2060_=_C2401( C2060 C2401 ) C2060_=_C2402( C2060 C2402 ) \nC2060_=_C2403( C2060 C2403 ) C2060_=_C2404( C2060 C2404 ) C2060_=_C2405( C2060 C2405 ) C2060_=_C2406( C2060 C2406 ) C2060_=_C2407( C2060 C2407 ) C2060_=_C2408( C2060 C2408 ) \nC2060_=_C2409( C2060 C2409 ) C2060_=_C2410( C2060 C2410 ) C2060_=_C2411( C2060 C2411 ) C2060_=_C2412( C2060 C2412 ) C2060_=_C2413( C2060 C2413 ) C2060_=_C2414( C2060 C2414 ) \nC2060_=_C2415( C2060 C2415 ) C2060_=_C2416( C2060 C2416 ) C2060_=_C2417( C2060 C2417 ) C2060_=_C2418( C2060 C2418 ) C2060_=_C2419( C2060 C2419 ) C2060_=_C2420( C2060 C2420 ) \nC2060_=_C2421( C2060 C2421 ) C2063_=_C2142( C2063 C2142 ) C2063_=_C2162( C2063 C2162 ) C2063_=_C2372( C2063 C2372 ) C2063_=_C2402( C2063 C2402 ) C2063_=_C2425( C2063 C2425 ) \nC2063_=_C2739( C2063 C2739 ) C2063_=_C2924( C2063 C2924 ) C2063_=_C3051( C2063 C3051 ) C2063_=_C3158( C2063 C3158 ) C2063_=_C3159( C2063 C3159 ) C2063_=_C3160( C2063 C3160 ) \nC2063_=_C3161( C2063 C3161 ) C2063_=_C3162( C2063 C3162 ) C2063_=_C3163( C2063 C3163 ) C2063_=_C3164( C2063 C3164 ) C2063_=_C3165( C2063 C3165 ) C2063_=_C3166( C2063 C3166 ) \nC2063_=_C3167( C2063 C3167 ) C2099_=_C2136( C2099 C2136 ) C2099_=_C2399( C2099 C2399 ) C2099_=_C2400( C2099 C2400 ) C2099_=_C2401( C2099 C2401 ) C2099_=_C2402( C2099 C2402 ) \nC2099_=_C2403( C2099 C2403 ) C2099_=_C2404( C2099 C2404 ) C2099_=_C2405( C2099 C2405 ) C2099_=_C2406( C2099 C2406 ) C2099_=_C2407( C2099 C2407 ) C2099_=_C2408( C2099 C2408 ) \nC2099_=_C2409( C2099 C2409 ) C2099_=_C2410( C2099 C2410 ) C2099_=_C2411( C2099 C2411 ) C2099_=_C2412( C2099 C2412 ) C2099_=_C2413( C2099 C2413 ) C2099_=_C2414( C2099 C2414 ) \nC2099_=_C2415( C2099 C2415 ) C2099_=_C2416( C2099 C2416 ) C2099_=_C2417( C2099 C2417 ) C2099_=_C2418( C2099 C2418 ) C2099_=_C2419( C2099 C2419 ) C2099_=_C2420( C2099 C2420 ) \nC2099_=_C2421( C2099 C2421 ) C2136_=_C2142( C2136 C2142 ) C2136_=_C2399( C2136 C2399 ) C2136_=_C2400( C2136 C2400 ) C2136_=_C2401( C2136 C2401 ) C2136_=_C2402( C2136 C2402 ) \nC2136_=_C2403( C2136 C2403 ) C2136_=_C2404( C2136 C2404 ) C2136_=_C2405( C2136 C2405 ) C2136_=_C2406( C2136 C2406 ) C2136_=_C2407( C2136 C2407 ) C2136_=_C2408( C2136 C2408 ) \nC2136_=_C2409( C2136 C2409 ) C2136_=_C2410( C2136 C2410 ) C2136_=_C2411( C2136 C2411 ) C2136_=_C2412( C2136 C2412 ) C2136_=_C2413( C2136 C2413 ) C2136_=_C2414( C2136 C2414 ) \nC2136_=_C2415( C2136 C2415 ) C2136_=_C2416( C2136 C2416 ) C2136_=_C2417( C2136 C2417 ) C2136_=_C2418( C2136 C2418 ) C2136_=_C2419( C2136 C2419 ) C2136_=_C2420( C2136 C2420 ) \nC2136_=_C2421( C2136 C2421 ) C2142_=_C2162( C2142 C2162 ) C2142_=_C2372( C2142 C2372 ) C2142_=_C2402( C2142 C2402 ) C2142_=_C2425( C2142 C2425 ) C2142_=_C2739( C2142 C2739 ) \nC2142_=_C2924( C2142 C2924 ) C2142_=_C3051( C2142 C3051 ) C2142_=_C3158(</w:t>
      </w:r>
    </w:p>
    <w:p>
      <w:pPr>
        <w:pStyle w:val="PreformattedText"/>
        <w:bidi w:val="0"/>
        <w:spacing w:before="0" w:after="0"/>
        <w:jc w:val="left"/>
        <w:rPr/>
      </w:pPr>
      <w:r>
        <w:rPr/>
        <w:t xml:space="preserve"> </w:t>
      </w:r>
      <w:r>
        <w:rPr/>
        <w:t>C2142 C3158 ) C2142_=_C3159( C2142 C3159 ) C2142_=_C3160( C2142 C3160 ) C2142_=_C3161( C2142 C3161 ) \nC2142_=_C3162( C2142 C3162 ) C2142_=_C3163( C2142 C3163 ) C2142_=_C3164( C2142 C3164 ) C2142_=_C3165( C2142 C3165 ) C2142_=_C3166( C2142 C3166 ) C2142_=_C3167( C2142 C3167 ) \nC2162_=_C2372( C2162 C2372 ) C2162_=_C2402( C2162 C2402 ) C2162_=_C2425( C2162 C2425 ) C2162_=_C2739( C2162 C2739 ) C2162_=_C2924( C2162 C2924 ) C2162_=_C3051( C2162 C3051 ) \nC2162_=_C3158( C2162 C3158 ) C2162_=_C3159( C2162 C3159 ) C2162_=_C3160( C2162 C3160 ) C2162_=_C3161( C2162 C3161 ) C2162_=_C3162( C2162 C3162 ) C2162_=_C3163( C2162 C3163 ) \nC2162_=_C3164( C2162 C3164 ) C2162_=_C3165( C2162 C3165 ) C2162_=_C3166( C2162 C3166 ) C2162_=_C3167( C2162 C3167 ) C2372_=_C2402( C2372 C2402 ) C2372_=_C2425( C2372 C2425 ) \nC2372_=_C2739( C2372 C2739 ) C2372_=_C2924( C2372 C2924 ) C2372_=_C3051( C2372 C3051 ) C2372_=_C3158( C2372 C3158 ) C2372_=_C3159( C2372 C3159 ) C2372_=_C3160( C2372 C3160 ) \nC2372_=_C3161( C2372 C3161 ) C2372_=_C3162( C2372 C3162 ) C2372_=_C3163( C2372 C3163 ) C2372_=_C3164( C2372 C3164 ) C2372_=_C3165( C2372 C3165 ) C2372_=_C3166( C2372 C3166 ) \nC2372_=_C3167( C2372 C3167 ) C2399_=_C2400( C2399 C2400 ) C2399_=_C2401( C2399 C2401 ) C2399_=_C2402( C2399 C2402 ) C2399_=_C2403( C2399 C2403 ) C2399_=_C2404( C2399 C2404 ) \nC2399_=_C2405( C2399 C2405 ) C2399_=_C2406( C2399 C2406 ) C2399_=_C2407( C2399 C2407 ) C2399_=_C2408( C2399 C2408 ) C2399_=_C2409( C2399 C2409 ) C2399_=_C2410( C2399 C2410 ) \nC2399_=_C2411( C2399 C2411 ) C2399_=_C2412( C2399 C2412 ) C2399_=_C2413( C2399 C2413 ) C2399_=_C2414( C2399 C2414 ) C2399_=_C2415( C2399 C2415 ) C2399_=_C2416( C2399 C2416 ) \nC2399_=_C2417( C2399 C2417 ) C2399_=_C2418( C2399 C2418 ) C2399_=_C2419( C2399 C2419 ) C2399_=_C2420( C2399 C2420 ) C2399_=_C2421( C2399 C2421 ) C2399_=_C2739( C2399 C2739 ) \nC2400_=_C2401( C2400 C2401 ) C2400_=_C2402( C2400 C2402 ) C2400_=_C2403( C2400 C2403 ) C2400_=_C2404( C2400 C2404 ) C2400_=_C2405( C2400 C2405 ) C2400_=_C2406( C2400 C2406 ) \nC2400_=_C2407( C2400 C2407 ) C2400_=_C2408( C2400 C2408 ) C2400_=_C2409( C2400 C2409 ) C2400_=_C2410( C2400 C2410 ) C2400_=_C2411( C2400 C2411 ) C2400_=_C2412( C2400 C2412 ) \nC2400_=_C2413( C2400 C2413 ) C2400_=_C2414( C2400 C2414 ) C2400_=_C2415( C2400 C2415 ) C2400_=_C2416( C2400 C2416 ) C2400_=_C2417( C2400 C2417 ) C2400_=_C2418( C2400 C2418 ) \nC2400_=_C2419( C2400 C2419 ) C2400_=_C2420( C2400 C2420 ) C2400_=_C2421( C2400 C2421 ) C2400_=_C2924( C2400 C2924 ) C2401_=_C2402( C2401 C2402 ) C2401_=_C2403( C2401 C2403 ) \nC2401_=_C2404( C2401 C2404 ) C2401_=_C2405( C2401 C2405 ) C2401_=_C2406( C2401 C2406 ) C2401_=_C2407( C2401 C2407 ) C2401_=_C2408( C2401 C2408 ) C2401_=_C2409( C2401 C2409 ) \nC2401_=_C2410( C2401 C2410 ) C2401_=_C2411( C2401 C2411 ) C2401_=_C2412( C2401 C2412 ) C2401_=_C2413( C2401 C2413 ) C2401_=_C2414( C2401 C2414 ) C2401_=_C2415( C2401 C2415 ) \nC2401_=_C2416( C2401 C2416 ) C2401_=_C2417( C2401 C2417 ) C2401_=_C2418( C2401 C2418 ) C2401_=_C2419( C2401 C2419 ) C2401_=_C2420( C2401 C2420 ) C2401_=_C2421( C2401 C2421 ) \nC2402_=_C2403( C2402 C2403 ) C2402_=_C2404( C2402 C2404 ) C2402_=_C2405( C2402 C2405 ) C2402_=_C2406( C2402 C2406 ) C2402_=_C2407( C2402 C2407 ) C2402_=_C2408( C2402 C2408 ) \nC2402_=_C2409( C2402 C2409 ) C2402_=_C2410( C2402 C2410 ) C2402_=_C2411( C2402 C2411 ) C2402_=_C2412( C2402 C2412 ) C2402_=_C2413( C2402 C2413 ) C2402_=_C2414( C2402 C2414 ) \nC2402_=_C2415( C2402 C2415 ) C2402_=_C2416( C2402 C2416 ) C2402_=_C2417( C2402 C2417 ) C2402_=_C2418( C2402 C2418 ) C2402_=_C2419( C2402 C2419 ) C2402_=_C2420( C2402 C2420 ) \nC2402_=_C2421( C2402 C2421 ) C2402_=_C2425( C2402 C2425 ) C2402_=_C2739( C2402 C2739 ) C2402_=_C2924( C2402 C2924 ) C2402_=_C3051( C2402 C3051 ) C2402_=_C3158( C2402 C3158 ) \nC2402_=_C3159( C2402 C3159 ) C2402_=_C3160( C2402 C3160 ) C2402_=_C3161( C2402 C3161 ) C2402_=_C3162( C2402 C3162 ) C2402_=_C3163( C2402 C3163 ) C2402_=_C3164( C2402 C3164 ) \nC2402_=_C3165( C2402 C3165 ) C2402_=_C3166( C2402 C3166 ) C2402_=_C3167( C2402 C3167 ) C2403_=_C2404( C2403 C2404 ) C2403_=_C2405( C2403 C2405 ) C2403_=_C2406( C2403 C2406 ) \nC2403_=_C2407( C2403 C2407 ) C2403_=_C2408( C2403 C2408 ) C2403_=_C2409( C2403 C2409 ) C2403_=_C2410( C2403 C2410 ) C2403_=_C2411( C2403 C2411 ) C2403_=_C2412( C2403 C2412 ) \nC2403_=_C2413( C2403 C2413 ) C2403_=_C2414( C2403 C2414 ) C2403_=_C2415( C2403 C2415 ) C2403_=_C2416( C2403 C2416 ) C2403_=_C2417( C2403 C2417 ) C2403_=_C2418( C2403 C2418 ) \nC2403_=_C2419( C2403 C2419 ) C2403_=_C2420( C2403 C2420 ) C2403_=_C2421( C2403 C2421 ) C2404_=_C2405( C2404 C2405 ) C2404_=_C2406( C2404 C2406 ) C2404_=_C2407( C2404 C2407 ) \nC2404_=_C2408( C2404 C2408 ) C2404_=_C2409( C2404 C2409 ) C2404_=_C2410( C2404 C2410 ) C2404_=_C2411( C2404 C2411 ) C2404_=_C2412( C2404 C2412 ) C2404_=_C2413( C2404 C2413 ) \nC2404_=_C2414( C2404 C2414 ) C2404_=_C2415( C2404 C2415 ) C2404_=_C2416( C2404 C2416 ) C2404_=_C2417( C2404 C2417 ) C2404_=_C2418( C2404 C2418 ) C2404_=_C2419( C2404 C2419 ) \nC2404_=_C2420( C2404 C2420 ) C2404_=_C2421( C2404 C2421 ) C2405_=_C2406( C2405 C2406 ) C2405_=_C2407( C2405 C2407 ) C2405_=_C2408( C2405 C2408 ) C2405_=_C2409( C2405 C2409 ) \nC2405_=_C2410( C2405 C2410 ) C2405_=_C2411( C2405 C2411 ) C2405_=_C2412( C2405 C2412 ) C2405_=_C2413( C2405 C2413 ) C2405_=_C2414( C2405 C2414 ) C2405_=_C2415( C2405 C2415 ) \nC2405_=_C2416( C2405 C2416 ) C2405_=_C2417( C2405 C2417 ) C2405_=_C2418( C2405 C2418 ) C2405_=_C2419( C2405 C2419 ) C2405_=_C2420( C2405 C2420 ) C2405_=_C2421( C2405 C2421 ) \nC2406_=_C2407( C2406 C2407 ) C2406_=_C2408( C2406 C2408 ) C2406_=_C2409( C2406 C2409 ) C2406_=_C2410( C2406 C2410 ) C2406_=_C2411( C2406 C2411 ) C2406_=_C2412( C2406 C2412 ) \nC2406_=_C2413( C2406 C2413 ) C2406_=_C2414( C2406 C2414 ) C2406_=_C2415( C2406 C2415 ) C2406_=_C2416( C2406 C2416 ) C2406_=_C2417( C2406 C2417 ) C2406_=_C2418( C2406 C2418 ) \nC2406_=_C2419( C2406 C2419 ) C2406_=_C2420( C2406 C2420 ) C2406_=_C2421( C2406 C2421 ) C2407_=_C2408( C2407 C2408 ) C2407_=_C2409( C2407 C2409 ) C2407_=_C2410( C2407 C2410 ) \nC2407_=_C2411( C2407 C2411 ) C2407_=_C2412( C2407 C2412 ) C2407_=_C2413( C2407 C2413 ) C2407_=_C2414( C2407 C2414 ) C2407_=_C2415( C2407 C2415 ) C2407_=_C2416( C2407 C2416 ) \nC2407_=_C2417( C2407 C2417 ) C2407_=_C2418( C2407 C2418 ) C2407_=_C2419( C2407 C2419 ) C2407_=_C2420( C2407 C2420 ) C2407_=_C2421( C2407 C2421 ) C2408_=_C2409( C2408 C2409 ) \nC2408_=_C2410( C2408 C2410 ) C2408_=_C2411( C2408 C2411 ) C2408_=_C2412( C2408 C2412 ) C2408_=_C2413( C2408 C2413 ) C2408_=_C2414( C2408 C2414 ) C2408_=_C2415( C2408 C2415 ) \nC2408_=_C2416( C2408 C2416 ) C2408_=_C2417( C2408 C2417 ) C2408_=_C2418( C2408 C2418 ) C2408_=_C2419( C2408 C2419 ) C2408_=_C2420( C2408 C2420 ) C2408_=_C2421( C2408 C2421 ) \nC2408_=_C3158( C2408 C3158 ) C2409_=_C2410( C2409 C2410 ) C2409_=_C2411( C2409 C2411 ) C2409_=_C2412( C2409 C2412 ) C2409_=_C2413( C2409 C2413 ) C2409_=_C2414( C2409 C2414 ) \nC2409_=_C2415( C2409 C2415 ) C2409_=_C2416( C2409 C2416 ) C2409_=_C2417( C2409 C2417 ) C2409_=_C2418( C2409 C2418 ) C2409_=_C2419( C2409 C2419 ) C2409_=_C2420( C2409 C2420 ) \nC2409_=_C2421( C2409 C2421 ) C2409_=_C3159( C2409 C3159 ) C2410_=_C2411( C2410 C2411 ) C2410_=_C2412( C2410 C2412 ) C2410_=_C2413( C2410 C2413 ) C2410_=_C2414( C2410 C2414 ) \nC2410_=_C2415( C2410 C2415 ) C2410_=_C2416( C2410 C2416 ) C2410_=_C2417( C2410 C2417 ) C2410_=_C2418( C2410 C2418 ) C2410_=_C2419( C2410 C2419 ) C2410_=_C2420( C2410 C2420 ) \nC2410_=_C2421( C2410 C2421 ) C2410_=_C3160( C2410 C3160 ) C2411_=_C2412( C2411 C2412 ) C2411_=_C2413( C2411 C2413 ) C2411_=_C2414( C2411 C2414 ) C2411_=_C2415( C2411 C2415 ) \nC2411_=_C2416( C2411 C2416 ) C2411_=_C2417( C2411 C2417 ) C2411_=_C2418( C2411 C2418 ) C2411_=_C2419( C2411 C2419 ) C2411_=_C2420( C2411 C2420 ) C2411_=_C2421( C2411 C2421 ) \nC2412_=_C2413( C2412 C2413 ) C2412_=_C2414( C2412 C2414 ) C2412_=_C2415( C2412 C2415 ) C2412_=_C2416( C2412 C2416 ) C2412_=_C2417( C2412 C2417 ) C2412_=_C2418( C2412 C2418 ) \nC2412_=_C2419( C2412 C2419 ) C2412_=_C2420( C2412 C2420 ) C2412_=_C2421( C2412 C2421 ) C2413_=_C2414( C2413 C2414 ) C2413_=_C2415( C2413 C2415 ) C2413_=_C2416( C2413 C2416 ) \nC2413_=_C2417( C2413 C2417 ) C2413_=_C2418( C2413 C2418 ) C2413_=_C2419( C2413 C2419 ) C2413_=_C2420( C2413 C2420 ) C2413_=_C2421( C2413 C2421 ) C2414_=_C2415( C2414 C2415 ) \nC2414_=_C2416( C2414 C2416 ) C2414_=_C2417( C2414 C2417 ) C2414_=_C2418( C2414 C2418 ) C2414_=_C2419( C2414 C2419 ) C2414_=_C2420( C2414 C2420 ) C2414_=_C2421( C2414 C2421 ) \nC2415_=_C2416( C2415 C2416 ) C2415_=_C2417( C2415 C2417 ) C2415_=_C2418( C2415 C2418 ) C2415_=_C2419( C2415 C2419 ) C2415_=_C2420( C2415 C2420 ) C2415_=_C2421( C2415 C2421 ) \nC2416_=_C2417( C2416 C2417 ) C2416_=_C2418( C2416 C2418 ) C2416_=_C2419( C2416 C2419 ) C2416_=_C2420( C2416 C2420 ) C2416_=_C2421( C2416 C2421 ) C2417_=_C2418( C2417 C2418 ) \nC2417_=_C2419( C2417 C2419 ) C2417_=_C2420( C2417 C2420 ) C2417_=_C2421( C2417 C2421 ) C2418_=_C2419( C2418 C2419 ) C2418_=_C2420( C2418 C2420 ) C2418_=_C2421( C2418 C2421 ) \nC2418_=_C3162( C2418 C3162 ) C2419_=_C2420( C2419 C2420 ) C2419_=_C2421( C2419 C2421 ) C2419_=_C3163( C2419 C3163 ) C2420_=_C2421( C2420 C2421 ) C2420_=_C3165( C2420 C3165 ) \nC2425_=_C2739( C2425 C2739 ) C2425_=_C2924( C2425 C2924 ) C2425_=_C3051( C2425 C3051 ) C2425_=_C3158( C2425 C3158 ) C2425_=_C3159( C2425 C3159 ) C2425_=_C3160( C2425 C3160 ) \nC2425_=_C3161( C2425 C3161 ) C2425_=_C3162( C2425 C3162 ) C2425_=_C3163( C2425 C3163 ) C2425_=_C3164( C2425 C3164 ) C2425_=_C3165( C2425 C3165 ) C2425_=_C3166( C2425 C3166 ) \nC2425_=_C3167( C2425 C3167 ) C2739_=_C2924( C2739 C2924 ) C2739_=_C3051( C2739 C3051 ) C2739_=_C3158( C2739 C3158 ) C2739_=_C3159( C2739 C3159 ) C2739_=_C3160( C2739 C3160 ) \nC2739_=_C3161( C2739 C3161 ) C2739_=_C3162( C2739 C3162 ) C2739_=_C3163( C2739 C3163 ) C2739_=_C3164( C2739 C3164 ) C2739_=_C3165(</w:t>
      </w:r>
    </w:p>
    <w:p>
      <w:pPr>
        <w:pStyle w:val="PreformattedText"/>
        <w:bidi w:val="0"/>
        <w:spacing w:before="0" w:after="0"/>
        <w:jc w:val="left"/>
        <w:rPr/>
      </w:pPr>
      <w:r>
        <w:rPr/>
        <w:t xml:space="preserve"> </w:t>
      </w:r>
      <w:r>
        <w:rPr/>
        <w:t>C2739 C3165 ) C2739_=_C3166( C2739 C3166 ) \nC2739_=_C3167( C2739 C3167 ) C2924_=_C3051( C2924 C3051 ) C2924_=_C3158( C2924 C3158 ) C2924_=_C3159( C2924 C3159 ) C2924_=_C3160( C2924 C3160 ) C2924_=_C3161( C2924 C3161 ) \nC2924_=_C3162( C2924 C3162 ) C2924_=_C3163( C2924 C3163 ) C2924_=_C3164( C2924 C3164 ) C2924_=_C3165( C2924 C3165 ) C2924_=_C3166( C2924 C3166 ) C2924_=_C3167( C2924 C3167 ) \nC3051_=_C3158( C3051 C3158 ) C3051_=_C3159( C3051 C3159 ) C3051_=_C3160( C3051 C3160 ) C3051_=_C3161( C3051 C3161 ) C3051_=_C3162( C3051 C3162 ) C3051_=_C3163( C3051 C3163 ) \nC3051_=_C3164( C3051 C3164 ) C3051_=_C3165( C3051 C3165 ) C3051_=_C3166( C3051 C3166 ) C3051_=_C3167( C3051 C3167 ) C3158_=_C3159( C3158 C3159 ) C3158_=_C3160( C3158 C3160 ) \nC3158_=_C3161( C3158 C3161 ) C3158_=_C3162( C3158 C3162 ) C3158_=_C3163( C3158 C3163 ) C3158_=_C3164( C3158 C3164 ) C3158_=_C3165( C3158 C3165 ) C3158_=_C3166( C3158 C3166 ) \nC3158_=_C3167( C3158 C3167 ) C3159_=_C3160( C3159 C3160 ) C3159_=_C3161( C3159 C3161 ) C3159_=_C3162( C3159 C3162 ) C3159_=_C3163( C3159 C3163 ) C3159_=_C3164( C3159 C3164 ) \nC3159_=_C3165( C3159 C3165 ) C3159_=_C3166( C3159 C3166 ) C3159_=_C3167( C3159 C3167 ) C3160_=_C3161( C3160 C3161 ) C3160_=_C3162( C3160 C3162 ) C3160_=_C3163( C3160 C3163 ) \nC3160_=_C3164( C3160 C3164 ) C3160_=_C3165( C3160 C3165 ) C3160_=_C3166( C3160 C3166 ) C3160_=_C3167( C3160 C3167 ) C3161_=_C3162( C3161 C3162 ) C3161_=_C3163( C3161 C3163 ) \nC3161_=_C3164( C3161 C3164 ) C3161_=_C3165( C3161 C3165 ) C3161_=_C3166( C3161 C3166 ) C3161_=_C3167( C3161 C3167 ) C3162_=_C3163( C3162 C3163 ) C3162_=_C3164( C3162 C3164 ) \nC3162_=_C3165( C3162 C3165 ) C3162_=_C3166( C3162 C3166 ) C3162_=_C3167( C3162 C3167 ) C3163_=_C3164( C3163 C3164 ) C3163_=_C3165( C3163 C3165 ) C3163_=_C3166( C3163 C3166 ) \nC3163_=_C3167( C3163 C3167 ) C3164_=_C3165( C3164 C3165 ) C3164_=_C3166( C3164 C3166 ) C3164_=_C3167( C3164 C3167 ) C3165_=_C3166( C3165 C3166 ) C3165_=_C3167( C3165 C3167 ) \nC3166_=_C3167( C3166 C3167 ) "];217-&gt;281[label="56: C570 C599 C743 C843 C918 \nC994 C1118 C1222 C1315 C1571 C1801 \nC1961 C2039 C2060 C2063 C2099 C2136 \nC2142 C2162 C2372 C2399 C2400 C2401 \nC2403 C2404 C2405 C2406 C2407 C2408 \nC2409 C2410 C2411 C2412 C2413 C2414 \nC2415 C2416 C2417 C2418 C2419 C2420 \nC2421 C2425 C2739 C2924 C3051 C3158 \nC3159 C3160 C3161 C3162 C3163 C3164 \nC3165 C3166 C3167 \n766: C570_=_C599 ,C570_=_C743 ,C570_=_C843 ,C570_=_C918 ,C570_=_C1222 ,\nC570_=_C1315 ,C570_=_C1571 ,C570_=_C1801 ,C570_=_C1961 ,C570_=_C2063 ,C570_=_C2142 ,\nC570_=_C2162 ,C570_=_C2372 ,C570_=_C2425 ,C570_=_C2739 ,C570_=_C2924 ,C570_=_C3051 ,\nC570_=_C3158 ,C570_=_C3159 ,C570_=_C3160 ,C570_=_C3161 ,C570_=_C3162 ,C570_=_C3163 ,\nC570_=_C3164 ,C570_=_C3165 ,C570_=_C3166 ,C570_=_C3167 ,C599_=_C743 ,C599_=_C843 ,\nC599_=_C918 ,C599_=_C1222 ,C599_=_C1315 ,C599_=_C1571 ,C599_=_C1801 ,C599_=_C1961 ,\nC599_=_C2063 ,C599_=_C2142 ,C599_=_C2162 ,C599_=_C2372 ,C599_=_C2425 ,C599_=_C2739 ,\nC599_=_C2924 ,C599_=_C3051 ,C599_=_C3158 ,C599_=_C3159 ,C599_=_C3160 ,C599_=_C3161 ,\nC599_=_C3162 ,C599_=_C3163 ,C599_=_C3164 ,C599_=_C3165 ,C599_=_C3166 ,C599_=_C3167 ,\nC743_=_C843 ,C743_=_C918 ,C743_=_C1222 ,C743_=_C1315 ,C743_=_C1571 ,C743_=_C1801 ,\nC743_=_C1961 ,C743_=_C2063 ,C743_=_C2142 ,C743_=_C2162 ,C743_=_C2372 ,C743_=_C2425 ,\nC743_=_C2739 ,C743_=_C2924 ,C743_=_C3051 ,C743_=_C3158 ,C743_=_C3159 ,C743_=_C3160 ,\nC743_=_C3161 ,C743_=_C3162 ,C743_=_C3163 ,C743_=_C3164 ,C743_=_C3165 ,C743_=_C3166 ,\nC743_=_C3167 ,C843_=_C918 ,C843_=_C1222 ,C843_=_C1315 ,C843_=_C1571 ,C843_=_C1801 ,\nC843_=_C1961 ,C843_=_C2063 ,C843_=_C2142 ,C843_=_C2162 ,C843_=_C2372 ,C843_=_C2425 ,\nC843_=_C2739 ,C843_=_C2924 ,C843_=_C3051 ,C843_=_C3158 ,C843_=_C3159 ,C843_=_C3160 ,\nC843_=_C3161 ,C843_=_C3162 ,C843_=_C3163 ,C843_=_C3164 ,C843_=_C3165 ,C843_=_C3166 ,\nC843_=_C3167 ,C918_=_C1222 ,C918_=_C1315 ,C918_=_C1571 ,C918_=_C1801 ,C918_=_C1961 ,\nC918_=_C2063 ,C918_=_C2142 ,C918_=_C2162 ,C918_=_C2372 ,C918_=_C2425 ,C918_=_C2739 ,\nC918_=_C2924 ,C918_=_C3051 ,C918_=_C3158 ,C918_=_C3159 ,C918_=_C3160 ,C918_=_C3161 ,\nC918_=_C3162 ,C918_=_C3163 ,C918_=_C3164 ,C918_=_C3165 ,C918_=_C3166 ,C918_=_C3167 ,\nC994_=_C1118 ,C994_=_C2039 ,C994_=_C2060 ,C994_=_C2099 ,C994_=_C2136 ,C994_=_C2399 ,\nC994_=_C2400 ,C994_=_C2401 ,C994_=_C2403 ,C994_=_C2404 ,C994_=_C2405 ,C994_=_C2406 ,\nC994_=_C2407 ,C994_=_C2408 ,C994_=_C2409 ,C994_=_C2410 ,C994_=_C2411 ,C994_=_C2412 ,\nC994_=_C2413 ,C994_=_C2414 ,C994_=_C2415 ,C994_=_C2416 ,C994_=_C2417 ,C994_=_C2418 ,\nC994_=_C2419 ,C994_=_C2420 ,C994_=_C2421 ,C1118_=_C2039 ,C1118_=_C2060 ,C1118_=_C2099 ,\nC1118_=_C2136 ,C1118_=_C2399 ,C1118_=_C2400 ,C1118_=_C2401 ,C1118_=_C2403 ,C1118_=_C2404 ,\nC1118_=_C2405 ,C1118_=_C2406 ,C1118_=_C2407 ,C1118_=_C2408 ,C1118_=_C2409 ,C1118_=_C2410 ,\nC1118_=_C2411 ,C1118_=_C2412 ,C1118_=_C2413 ,C1118_=_C2414 ,C1118_=_C2415 ,C1118_=_C2416 ,\nC1118_=_C2417 ,C1118_=_C2418 ,C1118_=_C2419 ,C1118_=_C2420 ,C1118_=_C2421 ,C1222_=_C1315 ,\nC1222_=_C1571 ,C1222_=_C1801 ,C1222_=_C1961 ,C1222_=_C2063 ,C1222_=_C2142 ,C1222_=_C2162 ,\nC1222_=_C2372 ,C1222_=_C2425 ,C1222_=_C2739 ,C1222_=_C2924 ,C1222_=_C3051 ,C1222_=_C3158 ,\nC1222_=_C3159 ,C1222_=_C3160 ,C1222_=_C3161 ,C1222_=_C3162 ,C1222_=_C3163 ,C1222_=_C3164 ,\nC1222_=_C3165 ,C1222_=_C3166 ,C1222_=_C3167 ,C1315_=_C1571 ,C1315_=_C1801 ,C1315_=_C1961 ,\nC1315_=_C2063 ,C1315_=_C2142 ,C1315_=_C2162 ,C1315_=_C2372 ,C1315_=_C2425 ,C1315_=_C2739 ,\nC1315_=_C2924 ,C1315_=_C3051 ,C1315_=_C3158 ,C1315_=_C3159 ,C1315_=_C3160 ,C1315_=_C3161 ,\nC1315_=_C3162 ,C1315_=_C3163 ,C1315_=_C3164 ,C1315_=_C3165 ,C1315_=_C3166 ,C1315_=_C3167 ,\nC1571_=_C1801 ,C1571_=_C1961 ,C1571_=_C2063 ,C1571_=_C2142 ,C1571_=_C2162 ,C1571_=_C2372 ,\nC1571_=_C2425 ,C1571_=_C2739 ,C1571_=_C2924 ,C1571_=_C3051 ,C1571_=_C3158 ,C1571_=_C3159 ,\nC1571_=_C3160 ,C1571_=_C3161 ,C1571_=_C3162 ,C1571_=_C3163 ,C1571_=_C3164 ,C1571_=_C3165 ,\nC1571_=_C3166 ,C1571_=_C3167 ,C1801_=_C1961 ,C1801_=_C2063 ,C1801_=_C2142 ,C1801_=_C2162 ,\nC1801_=_C2372 ,C1801_=_C2425 ,C1801_=_C2739 ,C1801_=_C2924 ,C1801_=_C3051 ,C1801_=_C3158 ,\nC1801_=_C3159 ,C1801_=_C3160 ,C1801_=_C3161 ,C1801_=_C3162 ,C1801_=_C3163 ,C1801_=_C3164 ,\nC1801_=_C3165 ,C1801_=_C3166 ,C1801_=_C3167 ,C1961_=_C2063 ,C1961_=_C2142 ,C1961_=_C2162 ,\nC1961_=_C2372 ,C1961_=_C2425 ,C1961_=_C2739 ,C1961_=_C2924 ,C1961_=_C3051 ,C1961_=_C3158 ,\nC1961_=_C3159 ,C1961_=_C3160 ,C1961_=_C3161 ,C1961_=_C3162 ,C1961_=_C3163 ,C1961_=_C3164 ,\nC1961_=_C3165 ,C1961_=_C3166 ,C1961_=_C3167 ,C2039_=_C2060 ,C2039_=_C2099 ,C2039_=_C2136 ,\nC2039_=_C2399 ,C2039_=_C2400 ,C2039_=_C2401 ,C2039_=_C2403 ,C2039_=_C2404 ,C2039_=_C2405 ,\nC2039_=_C2406 ,C2039_=_C2407 ,C2039_=_C2408 ,C2039_=_C2409 ,C2039_=_C2410 ,C2039_=_C2411 ,\nC2039_=_C2412 ,C2039_=_C2413 ,C2039_=_C2414 ,C2039_=_C2415 ,C2039_=_C2416 ,C2039_=_C2417 ,\nC2039_=_C2418 ,C2039_=_C2419 ,C2039_=_C2420 ,C2039_=_C2421 ,C2060_=_C2063 ,C2060_=_C2099 ,\nC2060_=_C2136 ,C2060_=_C2399 ,C2060_=_C2400 ,C2060_=_C2401 ,C2060_=_C2403 ,C2060_=_C2404 ,\nC2060_=_C2405 ,C2060_=_C2406 ,C2060_=_C2407 ,C2060_=_C2408 ,C2060_=_C2409 ,C2060_=_C2410 ,\nC2060_=_C2411 ,C2060_=_C2412 ,C2060_=_C2413 ,C2060_=_C2414 ,C2060_=_C2415 ,C2060_=_C2416 ,\nC2060_=_C2417 ,C2060_=_C2418 ,C2060_=_C2419 ,C2060_=_C2420 ,C2060_=_C2421 ,C2063_=_C2142 ,\nC2063_=_C2162 ,C2063_=_C2372 ,C2063_=_C2425 ,C2063_=_C2739 ,C2063_=_C2924 ,C2063_=_C3051 ,\nC2063_=_C3158 ,C2063_=_C3159 ,C2063_=_C3160 ,C2063_=_C3161 ,C2063_=_C3162 ,C2063_=_C3163 ,\nC2063_=_C3164 ,C2063_=_C3165 ,C2063_=_C3166 ,C2063_=_C3167 ,C2099_=_C2136 ,C2099_=_C2399 ,\nC2099_=_C2400 ,C2099_=_C2401 ,C2099_=_C2403 ,C2099_=_C2404 ,C2099_=_C2405 ,C2099_=_C2406 ,\nC2099_=_C2407 ,C2099_=_C2408 ,C2099_=_C2409 ,C2099_=_C2410 ,C2099_=_C2411 ,C2099_=_C2412 ,\nC2099_=_C2413 ,C2099_=_C2414 ,C2099_=_C2415 ,C2099_=_C2416 ,C2099_=_C2417 ,C2099_=_C2418 ,\nC2099_=_C2419 ,C2099_=_C2420 ,C2099_=_C2421 ,C2136_=_C2142 ,C2136_=_C2399 ,C2136_=_C2400 ,\nC2136_=_C2401 ,C2136_=_C2403 ,C2136_=_C2404 ,C2136_=_C2405 ,C2136_=_C2406 ,C2136_=_C2407 ,\nC2136_=_C2408 ,C2136_=_C2409 ,C2136_=_C2410 ,C2136_=_C2411 ,C2136_=_C2412 ,C2136_=_C2413 ,\nC2136_=_C2414 ,C2136_=_C2415 ,C2136_=_C2416 ,C2136_=_C2417 ,C2136_=_C2418 ,C2136_=_C2419 ,\nC2136_=_C2420 ,C2136_=_C2421 ,C2142_=_C2162 ,C2142_=_C2372 ,C2142_=_C2425 ,C2142_=_C2739 ,\nC2142_=_C2924 ,C2142_=_C3051 ,C2142_=_C3158 ,C2142_=_C3159 ,C2142_=_C3160 ,C2142_=_C3161 ,\nC2142_=_C3162 ,C2142_=_C3163 ,C2142_=_C3164 ,C2142_=_C3165 ,C2142_=_C3166 ,C2142_=_C3167 ,\nC2162_=_C2372 ,C2162_=_C2425 ,C2162_=_C2739 ,C2162_=_C2924 ,C2162_=_C3051 ,C2162_=_C3158 ,\nC2162_=_C3159 ,C2162_=_C3160 ,C2162_=_C3161 ,C2162_=_C3162 ,C2162_=_C3163 ,C2162_=_C3164 ,\nC2162_=_C3165 ,C2162_=_C3166 ,C2162_=_C3167 ,C2372_=_C2425 ,C2372_=_C2739 ,C2372_=_C2924 ,\nC2372_=_C3051 ,C2372_=_C3158 ,C2372_=_C3159 ,C2372_=_C3160 ,C2372_=_C3161 ,C2372_=_C3162 ,\nC2372_=_C3163 ,C2372_=_C3164 ,C2372_=_C3165 ,C2372_=_C3166 ,C2372_=_C3167 ,C2399_=_C2400 ,\nC2399_=_C2401 ,C2399_=_C2403 ,C2399_=_C2404 ,C2399_=_C2405 ,C2399_=_C2406 ,C2399_=_C2407 ,\nC2399_=_C2408 ,C2399_=_C2409 ,C2399_=_C2410 ,C2399_=_C2411 ,C2399_=_C2412 ,C2399_=_C2413 ,\nC2399_=_C2414 ,C2399_=_C2415 ,C2399_=_C2416 ,C2399_=_C2417 ,C2399_=_C2418 ,C2399_=_C2419 ,\nC2399_=_C2420 ,C2399_=_C2421 ,C2399_=_C2739 ,C2400_=_C2401 ,C2400_=_C2403 ,C2400_=_C2404 ,\nC2400_=_C2405 ,C2400_=_C2406 ,C2400_=_C2407 ,C2400_=_C2408 ,C2400_=_C2409 ,C2400_=_C2410 ,\nC2400_=_C2411 ,C2400_=_C2412 ,C2400_=_C2413 ,C2400_=_C2414 ,C2400_=_C2415 ,C2400_=_C2416 ,\nC2400_=_C2417 ,C2400_=_C2418 ,C2400_=_C2419 ,C2400_=_C2420 ,C2400_=_C2421 ,C2400_=_C2924 ,\nC2401_=_C2403 ,C2401_=_C2404 ,C2401_=_C2405 ,C2401_=_C2406 ,C2401_=_C2407 ,C2401_=_C2408 ,\nC2401_=_C2409 ,C2401_=_C2410 ,C2401_=_C2411 ,C2401_=_C2412 ,C2401_=_C2413 ,C2401_=_C2414 ,\nC2401_=_C2415 ,C2401_=_C2416 ,C2401_=_C2417 ,C2401_=_C2418 ,C2401_=_C2419 ,C2401_=_C2420 ,\nC2401_=_C2421 ,C2403_=_C2404 ,C2403_=_C2405 ,C2403_=_C2406</w:t>
      </w:r>
    </w:p>
    <w:p>
      <w:pPr>
        <w:pStyle w:val="PreformattedText"/>
        <w:bidi w:val="0"/>
        <w:spacing w:before="0" w:after="0"/>
        <w:jc w:val="left"/>
        <w:rPr/>
      </w:pPr>
      <w:r>
        <w:rPr/>
        <w:t xml:space="preserve"> </w:t>
      </w:r>
      <w:r>
        <w:rPr/>
        <w:t>,C2403_=_C2407 ,C2403_=_C2408 ,\nC2403_=_C2409 ,C2403_=_C2410 ,C2403_=_C2411 ,C2403_=_C2412 ,C2403_=_C2413 ,C2403_=_C2414 ,\nC2403_=_C2415 ,C2403_=_C2416 ,C2403_=_C2417 ,C2403_=_C2418 ,C2403_=_C2419 ,C2403_=_C2420 ,\nC2403_=_C2421 ,C2404_=_C2405 ,C2404_=_C2406 ,C2404_=_C2407 ,C2404_=_C2408 ,C2404_=_C2409 ,\nC2404_=_C2410 ,C2404_=_C2411 ,C2404_=_C2412 ,C2404_=_C2413 ,C2404_=_C2414 ,C2404_=_C2415 ,\nC2404_=_C2416 ,C2404_=_C2417 ,C2404_=_C2418 ,C2404_=_C2419 ,C2404_=_C2420 ,C2404_=_C2421 ,\nC2405_=_C2406 ,C2405_=_C2407 ,C2405_=_C2408 ,C2405_=_C2409 ,C2405_=_C2410 ,C2405_=_C2411 ,\nC2405_=_C2412 ,C2405_=_C2413 ,C2405_=_C2414 ,C2405_=_C2415 ,C2405_=_C2416 ,C2405_=_C2417 ,\nC2405_=_C2418 ,C2405_=_C2419 ,C2405_=_C2420 ,C2405_=_C2421 ,C2406_=_C2407 ,C2406_=_C2408 ,\nC2406_=_C2409 ,C2406_=_C2410 ,C2406_=_C2411 ,C2406_=_C2412 ,C2406_=_C2413 ,C2406_=_C2414 ,\nC2406_=_C2415 ,C2406_=_C2416 ,C2406_=_C2417 ,C2406_=_C2418 ,C2406_=_C2419 ,C2406_=_C2420 ,\nC2406_=_C2421 ,C2407_=_C2408 ,C2407_=_C2409 ,C2407_=_C2410 ,C2407_=_C2411 ,C2407_=_C2412 ,\nC2407_=_C2413 ,C2407_=_C2414 ,C2407_=_C2415 ,C2407_=_C2416 ,C2407_=_C2417 ,C2407_=_C2418 ,\nC2407_=_C2419 ,C2407_=_C2420 ,C2407_=_C2421 ,C2408_=_C2409 ,C2408_=_C2410 ,C2408_=_C2411 ,\nC2408_=_C2412 ,C2408_=_C2413 ,C2408_=_C2414 ,C2408_=_C2415 ,C2408_=_C2416 ,C2408_=_C2417 ,\nC2408_=_C2418 ,C2408_=_C2419 ,C2408_=_C2420 ,C2408_=_C2421 ,C2408_=_C3158 ,C2409_=_C2410 ,\nC2409_=_C2411 ,C2409_=_C2412 ,C2409_=_C2413 ,C2409_=_C2414 ,C2409_=_C2415 ,C2409_=_C2416 ,\nC2409_=_C2417 ,C2409_=_C2418 ,C2409_=_C2419 ,C2409_=_C2420 ,C2409_=_C2421 ,C2409_=_C3159 ,\nC2410_=_C2411 ,C2410_=_C2412 ,C2410_=_C2413 ,C2410_=_C2414 ,C2410_=_C2415 ,C2410_=_C2416 ,\nC2410_=_C2417 ,C2410_=_C2418 ,C2410_=_C2419 ,C2410_=_C2420 ,C2410_=_C2421 ,C2410_=_C3160 ,\nC2411_=_C2412 ,C2411_=_C2413 ,C2411_=_C2414 ,C2411_=_C2415 ,C2411_=_C2416 ,C2411_=_C2417 ,\nC2411_=_C2418 ,C2411_=_C2419 ,C2411_=_C2420 ,C2411_=_C2421 ,C2412_=_C2413 ,C2412_=_C2414 ,\nC2412_=_C2415 ,C2412_=_C2416 ,C2412_=_C2417 ,C2412_=_C2418 ,C2412_=_C2419 ,C2412_=_C2420 ,\nC2412_=_C2421 ,C2413_=_C2414 ,C2413_=_C2415 ,C2413_=_C2416 ,C2413_=_C2417 ,C2413_=_C2418 ,\nC2413_=_C2419 ,C2413_=_C2420 ,C2413_=_C2421 ,C2414_=_C2415 ,C2414_=_C2416 ,C2414_=_C2417 ,\nC2414_=_C2418 ,C2414_=_C2419 ,C2414_=_C2420 ,C2414_=_C2421 ,C2415_=_C2416 ,C2415_=_C2417 ,\nC2415_=_C2418 ,C2415_=_C2419 ,C2415_=_C2420 ,C2415_=_C2421 ,C2416_=_C2417 ,C2416_=_C2418 ,\nC2416_=_C2419 ,C2416_=_C2420 ,C2416_=_C2421 ,C2417_=_C2418 ,C2417_=_C2419 ,C2417_=_C2420 ,\nC2417_=_C2421 ,C2418_=_C2419 ,C2418_=_C2420 ,C2418_=_C2421 ,C2418_=_C3162 ,C2419_=_C2420 ,\nC2419_=_C2421 ,C2419_=_C3163 ,C2420_=_C2421 ,C2420_=_C3165 ,C2425_=_C2739 ,C2425_=_C2924 ,\nC2425_=_C3051 ,C2425_=_C3158 ,C2425_=_C3159 ,C2425_=_C3160 ,C2425_=_C3161 ,C2425_=_C3162 ,\nC2425_=_C3163 ,C2425_=_C3164 ,C2425_=_C3165 ,C2425_=_C3166 ,C2425_=_C3167 ,C2739_=_C2924 ,\nC2739_=_C3051 ,C2739_=_C3158 ,C2739_=_C3159 ,C2739_=_C3160 ,C2739_=_C3161 ,C2739_=_C3162 ,\nC2739_=_C3163 ,C2739_=_C3164 ,C2739_=_C3165 ,C2739_=_C3166 ,C2739_=_C3167 ,C2924_=_C3051 ,\nC2924_=_C3158 ,C2924_=_C3159 ,C2924_=_C3160 ,C2924_=_C3161 ,C2924_=_C3162 ,C2924_=_C3163 ,\nC2924_=_C3164 ,C2924_=_C3165 ,C2924_=_C3166 ,C2924_=_C3167 ,C3051_=_C3158 ,C3051_=_C3159 ,\nC3051_=_C3160 ,C3051_=_C3161 ,C3051_=_C3162 ,C3051_=_C3163 ,C3051_=_C3164 ,C3051_=_C3165 ,\nC3051_=_C3166 ,C3051_=_C3167 ,C3158_=_C3159 ,C3158_=_C3160 ,C3158_=_C3161 ,C3158_=_C3162 ,\nC3158_=_C3163 ,C3158_=_C3164 ,C3158_=_C3165 ,C3158_=_C3166 ,C3158_=_C3167 ,C3159_=_C3160 ,\nC3159_=_C3161 ,C3159_=_C3162 ,C3159_=_C3163 ,C3159_=_C3164 ,C3159_=_C3165 ,C3159_=_C3166 ,\nC3159_=_C3167 ,C3160_=_C3161 ,C3160_=_C3162 ,C3160_=_C3163 ,C3160_=_C3164 ,C3160_=_C3165 ,\nC3160_=_C3166 ,C3160_=_C3167 ,C3161_=_C3162 ,C3161_=_C3163 ,C3161_=_C3164 ,C3161_=_C3165 ,\nC3161_=_C3166 ,C3161_=_C3167 ,C3162_=_C3163 ,C3162_=_C3164 ,C3162_=_C3165 ,C3162_=_C3166 ,\nC3162_=_C3167 ,C3163_=_C3164 ,C3163_=_C3165 ,C3163_=_C3166 ,C3163_=_C3167 ,C3164_=_C3165 ,\nC3164_=_C3166 ,C3164_=_C3167 ,C3165_=_C3166 ,C3165_=_C3167 ,C3166_=_C3167 ,"];282[shape=box, label="id:282 level: 7\n57: C499 C590 C786 C870 C1211 \nC1310 C1433 C1564 C1673 C1911 C1931 \nC1955 C1956 C1957 C1958 C1959 C1960 \nC1961 C1962 C1963 C1964 C1965 C1966 \nC1967 C1968 C1969 C1970 C1971 C1972 \nC1973 C1974 C1975 C1976 C1977 C2188 \nC2583 C3057 C3069 C3120 C3152 C3226 \nC3288 C3339 C3366 C3494 C3555 C3575 \nC3641 C3766 C3767 C3768 C3769 C3770 \nC3771 C3772 C3773 C3774 \n822: C499_=_C870( C499 C870 ) C499_=_C1433( C499 C1433 ) C499_=_C1911( C499 C1911 ) C499_=_C1931( C499 C1931 ) C499_=_C1967( C499 C1967 ) \nC499_=_C2188( C499 C2188 ) C499_=_C2583( C499 C2583 ) C499_=_C3057( C499 C3057 ) C499_=_C3069( C499 C3069 ) C499_=_C3120( C499 C3120 ) C499_=_C3152( C499 C3152 ) \nC499_=_C3226( C499 C3226 ) C499_=_C3288( C499 C3288 ) C499_=_C3339( C499 C3339 ) C499_=_C3366( C499 C3366 ) C499_=_C3494( C499 C3494 ) C499_=_C3555( C499 C3555 ) \nC499_=_C3575( C499 C3575 ) C499_=_C3641( C499 C3641 ) C499_=_C3766( C499 C3766 ) C499_=_C3767( C499 C3767 ) C499_=_C3768( C499 C3768 ) C499_=_C3769( C499 C3769 ) \nC499_=_C3770( C499 C3770 ) C499_=_C3771( C499 C3771 ) C499_=_C3772( C499 C3772 ) C499_=_C3773( C499 C3773 ) C499_=_C3774( C499 C3774 ) C590_=_C786( C590 C786 ) \nC590_=_C1211( C590 C1211 ) C590_=_C1310( C590 C1310 ) C590_=_C1564( C590 C1564 ) C590_=_C1673( C590 C1673 ) C590_=_C1955( C590 C1955 ) C590_=_C1956( C590 C1956 ) \nC590_=_C1957( C590 C1957 ) C590_=_C1958( C590 C1958 ) C590_=_C1959( C590 C1959 ) C590_=_C1960( C590 C1960 ) C590_=_C1961( C590 C1961 ) C590_=_C1962( C590 C1962 ) \nC590_=_C1963( C590 C1963 ) C590_=_C1964( C590 C1964 ) C590_=_C1965( C590 C1965 ) C590_=_C1966( C590 C1966 ) C590_=_C1967( C590 C1967 ) C590_=_C1968( C590 C1968 ) \nC590_=_C1969( C590 C1969 ) C590_=_C1970( C590 C1970 ) C590_=_C1971( C590 C1971 ) C590_=_C1972( C590 C1972 ) C590_=_C1973( C590 C1973 ) C590_=_C1974( C590 C1974 ) \nC590_=_C1975( C590 C1975 ) C590_=_C1976( C590 C1976 ) C590_=_C1977( C590 C1977 ) C786_=_C1211( C786 C1211 ) C786_=_C1310( C786 C1310 ) C786_=_C1564( C786 C1564 ) \nC786_=_C1673( C786 C1673 ) C786_=_C1955( C786 C1955 ) C786_=_C1956( C786 C1956 ) C786_=_C1957( C786 C1957 ) C786_=_C1958( C786 C1958 ) C786_=_C1959( C786 C1959 ) \nC786_=_C1960( C786 C1960 ) C786_=_C1961( C786 C1961 ) C786_=_C1962( C786 C1962 ) C786_=_C1963( C786 C1963 ) C786_=_C1964( C786 C1964 ) C786_=_C1965( C786 C1965 ) \nC786_=_C1966( C786 C1966 ) C786_=_C1967( C786 C1967 ) C786_=_C1968( C786 C1968 ) C786_=_C1969( C786 C1969 ) C786_=_C1970( C786 C1970 ) C786_=_C1971( C786 C1971 ) \nC786_=_C1972( C786 C1972 ) C786_=_C1973( C786 C1973 ) C786_=_C1974( C786 C1974 ) C786_=_C1975( C786 C1975 ) C786_=_C1976( C786 C1976 ) C786_=_C1977( C786 C1977 ) \nC870_=_C1433( C870 C1433 ) C870_=_C1911( C870 C1911 ) C870_=_C1931( C870 C1931 ) C870_=_C1967( C870 C1967 ) C870_=_C2188( C870 C2188 ) C870_=_C2583( C870 C2583 ) \nC870_=_C3057( C870 C3057 ) C870_=_C3069( C870 C3069 ) C870_=_C3120( C870 C3120 ) C870_=_C3152( C870 C3152 ) C870_=_C3226( C870 C3226 ) C870_=_C3288( C870 C3288 ) \nC870_=_C3339( C870 C3339 ) C870_=_C3366( C870 C3366 ) C870_=_C3494( C870 C3494 ) C870_=_C3555( C870 C3555 ) C870_=_C3575( C870 C3575 ) C870_=_C3641( C870 C3641 ) \nC870_=_C3766( C870 C3766 ) C870_=_C3767( C870 C3767 ) C870_=_C3768( C870 C3768 ) C870_=_C3769( C870 C3769 ) C870_=_C3770( C870 C3770 ) C870_=_C3771( C870 C3771 ) \nC870_=_C3772( C870 C3772 ) C870_=_C3773( C870 C3773 ) C870_=_C3774( C870 C3774 ) C1211_=_C1310( C1211 C1310 ) C1211_=_C1564( C1211 C1564 ) C1211_=_C1673( C1211 C1673 ) \nC1211_=_C1955( C1211 C1955 ) C1211_=_C1956( C1211 C1956 ) C1211_=_C1957( C1211 C1957 ) C1211_=_C1958( C1211 C1958 ) C1211_=_C1959( C1211 C1959 ) C1211_=_C1960( C1211 C1960 ) \nC1211_=_C1961( C1211 C1961 ) C1211_=_C1962( C1211 C1962 ) C1211_=_C1963( C1211 C1963 ) C1211_=_C1964( C1211 C1964 ) C1211_=_C1965( C1211 C1965 ) C1211_=_C1966( C1211 C1966 ) \nC1211_=_C1967( C1211 C1967 ) C1211_=_C1968( C1211 C1968 ) C1211_=_C1969( C1211 C1969 ) C1211_=_C1970( C1211 C1970 ) C1211_=_C1971( C1211 C1971 ) C1211_=_C1972( C1211 C1972 ) \nC1211_=_C1973( C1211 C1973 ) C1211_=_C1974( C1211 C1974 ) C1211_=_C1975( C1211 C1975 ) C1211_=_C1976( C1211 C1976 ) C1211_=_C1977( C1211 C1977 ) C1310_=_C1564( C1310 C1564 ) \nC1310_=_C1673( C1310 C1673 ) C1310_=_C1955( C1310 C1955 ) C1310_=_C1956( C1310 C1956 ) C1310_=_C1957( C1310 C1957 ) C1310_=_C1958( C1310 C1958 ) C1310_=_C1959( C1310 C1959 ) \nC1310_=_C1960( C1310 C1960 ) C1310_=_C1961( C1310 C1961 ) C1310_=_C1962( C1310 C1962 ) C1310_=_C1963( C1310 C1963 ) C1310_=_C1964( C1310 C1964 ) C1310_=_C1965( C1310 C1965 ) \nC1310_=_C1966( C1310 C1966 ) C1310_=_C1967( C1310 C1967 ) C1310_=_C1968( C1310 C1968 ) C1310_=_C1969( C1310 C1969 ) C1310_=_C1970( C1310 C1970 ) C1310_=_C1971( C1310 C1971 ) \nC1310_=_C1972( C1310 C1972 ) C1310_=_C1973( C1310 C1973 ) C1310_=_C1974( C1310 C1974 ) C1310_=_C1975( C1310 C1975 ) C1310_=_C1976( C1310 C1976 ) C1310_=_C1977( C1310 C1977 ) \nC1433_=_C1911( C1433 C1911 ) C1433_=_C1931( C1433 C1931 ) C1433_=_C1967( C1433 C1967 ) C1433_=_C2188( C1433 C2188 ) C1433_=_C2583( C1433 C2583 ) C1433_=_C3057( C1433 C3057 ) \nC1433_=_C3069( C1433 C3069 ) C1433_=_C3120( C1433 C3120 ) C1433_=_C3152( C1433 C3152 ) C1433_=_C3226( C1433 C3226 ) C1433_=_C3288( C1433 C3288 ) C1433_=_C3339( C1433 C3339 ) \nC1433_=_C3366( C1433 C3366 ) C1433_=_C3494( C1433 C3494 ) C1433_=_C3555( C1433 C3555 ) C1433_=_C3575( C1433 C3575 ) C1433_=_C3641( C1433 C3641 ) C1433_=_C3766( C1433 C3766 ) \nC1433_=_C3767( C1433 C3767 ) C1433_=_C3768( C1433 C3768 ) C1433_=_C3769( C1433 C3769 ) C1433_=_C3770( C1433 C3770 ) C1433_=_C3771( C1433 C3771 ) C1433_=_C3772( C1433 C3772 ) \nC1433_=_C3773( C1433 C3773 ) C1433_=_C3774( C1433 C3774 ) C1564_=_C1673( C1564 C1673 ) C1564_=_C1955( C1564 C1955 ) C1564_=_C1956( C1564 C1956 ) C1564_=_C1957( C1564 C1957 ) \nC1564_=_C1958( C1564 C1958 ) C1564_=_C1959( C1564</w:t>
      </w:r>
    </w:p>
    <w:p>
      <w:pPr>
        <w:pStyle w:val="PreformattedText"/>
        <w:bidi w:val="0"/>
        <w:spacing w:before="0" w:after="0"/>
        <w:jc w:val="left"/>
        <w:rPr/>
      </w:pPr>
      <w:r>
        <w:rPr/>
        <w:t xml:space="preserve"> </w:t>
      </w:r>
      <w:r>
        <w:rPr/>
        <w:t>C1959 ) C1564_=_C1960( C1564 C1960 ) C1564_=_C1961( C1564 C1961 ) C1564_=_C1962( C1564 C1962 ) C1564_=_C1963( C1564 C1963 ) \nC1564_=_C1964( C1564 C1964 ) C1564_=_C1965( C1564 C1965 ) C1564_=_C1966( C1564 C1966 ) C1564_=_C1967( C1564 C1967 ) C1564_=_C1968( C1564 C1968 ) C1564_=_C1969( C1564 C1969 ) \nC1564_=_C1970( C1564 C1970 ) C1564_=_C1971( C1564 C1971 ) C1564_=_C1972( C1564 C1972 ) C1564_=_C1973( C1564 C1973 ) C1564_=_C1974( C1564 C1974 ) C1564_=_C1975( C1564 C1975 ) \nC1564_=_C1976( C1564 C1976 ) C1564_=_C1977( C1564 C1977 ) C1673_=_C1955( C1673 C1955 ) C1673_=_C1956( C1673 C1956 ) C1673_=_C1957( C1673 C1957 ) C1673_=_C1958( C1673 C1958 ) \nC1673_=_C1959( C1673 C1959 ) C1673_=_C1960( C1673 C1960 ) C1673_=_C1961( C1673 C1961 ) C1673_=_C1962( C1673 C1962 ) C1673_=_C1963( C1673 C1963 ) C1673_=_C1964( C1673 C1964 ) \nC1673_=_C1965( C1673 C1965 ) C1673_=_C1966( C1673 C1966 ) C1673_=_C1967( C1673 C1967 ) C1673_=_C1968( C1673 C1968 ) C1673_=_C1969( C1673 C1969 ) C1673_=_C1970( C1673 C1970 ) \nC1673_=_C1971( C1673 C1971 ) C1673_=_C1972( C1673 C1972 ) C1673_=_C1973( C1673 C1973 ) C1673_=_C1974( C1673 C1974 ) C1673_=_C1975( C1673 C1975 ) C1673_=_C1976( C1673 C1976 ) \nC1673_=_C1977( C1673 C1977 ) C1911_=_C1931( C1911 C1931 ) C1911_=_C1967( C1911 C1967 ) C1911_=_C2188( C1911 C2188 ) C1911_=_C2583( C1911 C2583 ) C1911_=_C3057( C1911 C3057 ) \nC1911_=_C3069( C1911 C3069 ) C1911_=_C3120( C1911 C3120 ) C1911_=_C3152( C1911 C3152 ) C1911_=_C3226( C1911 C3226 ) C1911_=_C3288( C1911 C3288 ) C1911_=_C3339( C1911 C3339 ) \nC1911_=_C3366( C1911 C3366 ) C1911_=_C3494( C1911 C3494 ) C1911_=_C3555( C1911 C3555 ) C1911_=_C3575( C1911 C3575 ) C1911_=_C3641( C1911 C3641 ) C1911_=_C3766( C1911 C3766 ) \nC1911_=_C3767( C1911 C3767 ) C1911_=_C3768( C1911 C3768 ) C1911_=_C3769( C1911 C3769 ) C1911_=_C3770( C1911 C3770 ) C1911_=_C3771( C1911 C3771 ) C1911_=_C3772( C1911 C3772 ) \nC1911_=_C3773( C1911 C3773 ) C1911_=_C3774( C1911 C3774 ) C1931_=_C1967( C1931 C1967 ) C1931_=_C2188( C1931 C2188 ) C1931_=_C2583( C1931 C2583 ) C1931_=_C3057( C1931 C3057 ) \nC1931_=_C3069( C1931 C3069 ) C1931_=_C3120( C1931 C3120 ) C1931_=_C3152( C1931 C3152 ) C1931_=_C3226( C1931 C3226 ) C1931_=_C3288( C1931 C3288 ) C1931_=_C3339( C1931 C3339 ) \nC1931_=_C3366( C1931 C3366 ) C1931_=_C3494( C1931 C3494 ) C1931_=_C3555( C1931 C3555 ) C1931_=_C3575( C1931 C3575 ) C1931_=_C3641( C1931 C3641 ) C1931_=_C3766( C1931 C3766 ) \nC1931_=_C3767( C1931 C3767 ) C1931_=_C3768( C1931 C3768 ) C1931_=_C3769( C1931 C3769 ) C1931_=_C3770( C1931 C3770 ) C1931_=_C3771( C1931 C3771 ) C1931_=_C3772( C1931 C3772 ) \nC1931_=_C3773( C1931 C3773 ) C1931_=_C3774( C1931 C3774 ) C1955_=_C1956( C1955 C1956 ) C1955_=_C1957( C1955 C1957 ) C1955_=_C1958( C1955 C1958 ) C1955_=_C1959( C1955 C1959 ) \nC1955_=_C1960( C1955 C1960 ) C1955_=_C1961( C1955 C1961 ) C1955_=_C1962( C1955 C1962 ) C1955_=_C1963( C1955 C1963 ) C1955_=_C1964( C1955 C1964 ) C1955_=_C1965( C1955 C1965 ) \nC1955_=_C1966( C1955 C1966 ) C1955_=_C1967( C1955 C1967 ) C1955_=_C1968( C1955 C1968 ) C1955_=_C1969( C1955 C1969 ) C1955_=_C1970( C1955 C1970 ) C1955_=_C1971( C1955 C1971 ) \nC1955_=_C1972( C1955 C1972 ) C1955_=_C1973( C1955 C1973 ) C1955_=_C1974( C1955 C1974 ) C1955_=_C1975( C1955 C1975 ) C1955_=_C1976( C1955 C1976 ) C1955_=_C1977( C1955 C1977 ) \nC1956_=_C1957( C1956 C1957 ) C1956_=_C1958( C1956 C1958 ) C1956_=_C1959( C1956 C1959 ) C1956_=_C1960( C1956 C1960 ) C1956_=_C1961( C1956 C1961 ) C1956_=_C1962( C1956 C1962 ) \nC1956_=_C1963( C1956 C1963 ) C1956_=_C1964( C1956 C1964 ) C1956_=_C1965( C1956 C1965 ) C1956_=_C1966( C1956 C1966 ) C1956_=_C1967( C1956 C1967 ) C1956_=_C1968( C1956 C1968 ) \nC1956_=_C1969( C1956 C1969 ) C1956_=_C1970( C1956 C1970 ) C1956_=_C1971( C1956 C1971 ) C1956_=_C1972( C1956 C1972 ) C1956_=_C1973( C1956 C1973 ) C1956_=_C1974( C1956 C1974 ) \nC1956_=_C1975( C1956 C1975 ) C1956_=_C1976( C1956 C1976 ) C1956_=_C1977( C1956 C1977 ) C1957_=_C1958( C1957 C1958 ) C1957_=_C1959( C1957 C1959 ) C1957_=_C1960( C1957 C1960 ) \nC1957_=_C1961( C1957 C1961 ) C1957_=_C1962( C1957 C1962 ) C1957_=_C1963( C1957 C1963 ) C1957_=_C1964( C1957 C1964 ) C1957_=_C1965( C1957 C1965 ) C1957_=_C1966( C1957 C1966 ) \nC1957_=_C1967( C1957 C1967 ) C1957_=_C1968( C1957 C1968 ) C1957_=_C1969( C1957 C1969 ) C1957_=_C1970( C1957 C1970 ) C1957_=_C1971( C1957 C1971 ) C1957_=_C1972( C1957 C1972 ) \nC1957_=_C1973( C1957 C1973 ) C1957_=_C1974( C1957 C1974 ) C1957_=_C1975( C1957 C1975 ) C1957_=_C1976( C1957 C1976 ) C1957_=_C1977( C1957 C1977 ) C1958_=_C1959( C1958 C1959 ) \nC1958_=_C1960( C1958 C1960 ) C1958_=_C1961( C1958 C1961 ) C1958_=_C1962( C1958 C1962 ) C1958_=_C1963( C1958 C1963 ) C1958_=_C1964( C1958 C1964 ) C1958_=_C1965( C1958 C1965 ) \nC1958_=_C1966( C1958 C1966 ) C1958_=_C1967( C1958 C1967 ) C1958_=_C1968( C1958 C1968 ) C1958_=_C1969( C1958 C1969 ) C1958_=_C1970( C1958 C1970 ) C1958_=_C1971( C1958 C1971 ) \nC1958_=_C1972( C1958 C1972 ) C1958_=_C1973( C1958 C1973 ) C1958_=_C1974( C1958 C1974 ) C1958_=_C1975( C1958 C1975 ) C1958_=_C1976( C1958 C1976 ) C1958_=_C1977( C1958 C1977 ) \nC1959_=_C1960( C1959 C1960 ) C1959_=_C1961( C1959 C1961 ) C1959_=_C1962( C1959 C1962 ) C1959_=_C1963( C1959 C1963 ) C1959_=_C1964( C1959 C1964 ) C1959_=_C1965( C1959 C1965 ) \nC1959_=_C1966( C1959 C1966 ) C1959_=_C1967( C1959 C1967 ) C1959_=_C1968( C1959 C1968 ) C1959_=_C1969( C1959 C1969 ) C1959_=_C1970( C1959 C1970 ) C1959_=_C1971( C1959 C1971 ) \nC1959_=_C1972( C1959 C1972 ) C1959_=_C1973( C1959 C1973 ) C1959_=_C1974( C1959 C1974 ) C1959_=_C1975( C1959 C1975 ) C1959_=_C1976( C1959 C1976 ) C1959_=_C1977( C1959 C1977 ) \nC1959_=_C3057( C1959 C3057 ) C1960_=_C1961( C1960 C1961 ) C1960_=_C1962( C1960 C1962 ) C1960_=_C1963( C1960 C1963 ) C1960_=_C1964( C1960 C1964 ) C1960_=_C1965( C1960 C1965 ) \nC1960_=_C1966( C1960 C1966 ) C1960_=_C1967( C1960 C1967 ) C1960_=_C1968( C1960 C1968 ) C1960_=_C1969( C1960 C1969 ) C1960_=_C1970( C1960 C1970 ) C1960_=_C1971( C1960 C1971 ) \nC1960_=_C1972( C1960 C1972 ) C1960_=_C1973( C1960 C1973 ) C1960_=_C1974( C1960 C1974 ) C1960_=_C1975( C1960 C1975 ) C1960_=_C1976( C1960 C1976 ) C1960_=_C1977( C1960 C1977 ) \nC1960_=_C3120( C1960 C3120 ) C1961_=_C1962( C1961 C1962 ) C1961_=_C1963( C1961 C1963 ) C1961_=_C1964( C1961 C1964 ) C1961_=_C1965( C1961 C1965 ) C1961_=_C1966( C1961 C1966 ) \nC1961_=_C1967( C1961 C1967 ) C1961_=_C1968( C1961 C1968 ) C1961_=_C1969( C1961 C1969 ) C1961_=_C1970( C1961 C1970 ) C1961_=_C1971( C1961 C1971 ) C1961_=_C1972( C1961 C1972 ) \nC1961_=_C1973( C1961 C1973 ) C1961_=_C1974( C1961 C1974 ) C1961_=_C1975( C1961 C1975 ) C1961_=_C1976( C1961 C1976 ) C1961_=_C1977( C1961 C1977 ) C1962_=_C1963( C1962 C1963 ) \nC1962_=_C1964( C1962 C1964 ) C1962_=_C1965( C1962 C1965 ) C1962_=_C1966( C1962 C1966 ) C1962_=_C1967( C1962 C1967 ) C1962_=_C1968( C1962 C1968 ) C1962_=_C1969( C1962 C1969 ) \nC1962_=_C1970( C1962 C1970 ) C1962_=_C1971( C1962 C1971 ) C1962_=_C1972( C1962 C1972 ) C1962_=_C1973( C1962 C1973 ) C1962_=_C1974( C1962 C1974 ) C1962_=_C1975( C1962 C1975 ) \nC1962_=_C1976( C1962 C1976 ) C1962_=_C1977( C1962 C1977 ) C1962_=_C3226( C1962 C3226 ) C1963_=_C1964( C1963 C1964 ) C1963_=_C1965( C1963 C1965 ) C1963_=_C1966( C1963 C1966 ) \nC1963_=_C1967( C1963 C1967 ) C1963_=_C1968( C1963 C1968 ) C1963_=_C1969( C1963 C1969 ) C1963_=_C1970( C1963 C1970 ) C1963_=_C1971( C1963 C1971 ) C1963_=_C1972( C1963 C1972 ) \nC1963_=_C1973( C1963 C1973 ) C1963_=_C1974( C1963 C1974 ) C1963_=_C1975( C1963 C1975 ) C1963_=_C1976( C1963 C1976 ) C1963_=_C1977( C1963 C1977 ) C1964_=_C1965( C1964 C1965 ) \nC1964_=_C1966( C1964 C1966 ) C1964_=_C1967( C1964 C1967 ) C1964_=_C1968( C1964 C1968 ) C1964_=_C1969( C1964 C1969 ) C1964_=_C1970( C1964 C1970 ) C1964_=_C1971( C1964 C1971 ) \nC1964_=_C1972( C1964 C1972 ) C1964_=_C1973( C1964 C1973 ) C1964_=_C1974( C1964 C1974 ) C1964_=_C1975( C1964 C1975 ) C1964_=_C1976( C1964 C1976 ) C1964_=_C1977( C1964 C1977 ) \nC1965_=_C1966( C1965 C1966 ) C1965_=_C1967( C1965 C1967 ) C1965_=_C1968( C1965 C1968 ) C1965_=_C1969( C1965 C1969 ) C1965_=_C1970( C1965 C1970 ) C1965_=_C1971( C1965 C1971 ) \nC1965_=_C1972( C1965 C1972 ) C1965_=_C1973( C1965 C1973 ) C1965_=_C1974( C1965 C1974 ) C1965_=_C1975( C1965 C1975 ) C1965_=_C1976( C1965 C1976 ) C1965_=_C1977( C1965 C1977 ) \nC1965_=_C3555( C1965 C3555 ) C1966_=_C1967( C1966 C1967 ) C1966_=_C1968( C1966 C1968 ) C1966_=_C1969( C1966 C1969 ) C1966_=_C1970( C1966 C1970 ) C1966_=_C1971( C1966 C1971 ) \nC1966_=_C1972( C1966 C1972 ) C1966_=_C1973( C1966 C1973 ) C1966_=_C1974( C1966 C1974 ) C1966_=_C1975( C1966 C1975 ) C1966_=_C1976( C1966 C1976 ) C1966_=_C1977( C1966 C1977 ) \nC1966_=_C3641( C1966 C3641 ) C1967_=_C1968( C1967 C1968 ) C1967_=_C1969( C1967 C1969 ) C1967_=_C1970( C1967 C1970 ) C1967_=_C1971( C1967 C1971 ) C1967_=_C1972( C1967 C1972 ) \nC1967_=_C1973( C1967 C1973 ) C1967_=_C1974( C1967 C1974 ) C1967_=_C1975( C1967 C1975 ) C1967_=_C1976( C1967 C1976 ) C1967_=_C1977( C1967 C1977 ) C1967_=_C2188( C1967 C2188 ) \nC1967_=_C2583( C1967 C2583 ) C1967_=_C3057( C1967 C3057 ) C1967_=_C3069( C1967 C3069 ) C1967_=_C3120( C1967 C3120 ) C1967_=_C3152( C1967 C3152 ) C1967_=_C3226( C1967 C3226 ) \nC1967_=_C3288( C1967 C3288 ) C1967_=_C3339( C1967 C3339 ) C1967_=_C3366( C1967 C3366 ) C1967_=_C3494( C1967 C3494 ) C1967_=_C3555( C1967 C3555 ) C1967_=_C3575( C1967 C3575 ) \nC1967_=_C3641( C1967 C3641 ) C1967_=_C3766( C1967 C3766 ) C1967_=_C3767( C1967 C3767 ) C1967_=_C3768( C1967 C3768 ) C1967_=_C3769( C1967 C3769 ) C1967_=_C3770( C1967 C3770 ) \nC1967_=_C3771( C1967 C3771 ) C1967_=_C3772( C1967 C3772 ) C1967_=_C3773( C1967 C3773 ) C1967_=_C3774( C1967 C3774 ) C1968_=_C1969( C1968 C1969 ) C1968_=_C1970( C1968 C1970 ) \nC1968_=_C1971( C1968 C1971 ) C1968_=_C1972( C1968 C1972 ) C1968_=_C1973( C1968 C1973 ) C1968_=_C1974( C1968 C1974 ) C1968_=_C1975( C1968 C1975 ) C1968_=_C1976( C1968 C1976 ) \nC1968_=_C1977( C1968 C1977 ) C1968_=_C3767( C1968 C3767 ) C1969_=_C1970( C1969 C1970 ) C1969_=_C1971(</w:t>
      </w:r>
    </w:p>
    <w:p>
      <w:pPr>
        <w:pStyle w:val="PreformattedText"/>
        <w:bidi w:val="0"/>
        <w:spacing w:before="0" w:after="0"/>
        <w:jc w:val="left"/>
        <w:rPr/>
      </w:pPr>
      <w:r>
        <w:rPr/>
        <w:t xml:space="preserve"> </w:t>
      </w:r>
      <w:r>
        <w:rPr/>
        <w:t>C1969 C1971 ) C1969_=_C1972( C1969 C1972 ) C1969_=_C1973( C1969 C1973 ) \nC1969_=_C1974( C1969 C1974 ) C1969_=_C1975( C1969 C1975 ) C1969_=_C1976( C1969 C1976 ) C1969_=_C1977( C1969 C1977 ) C1969_=_C3768( C1969 C3768 ) C1970_=_C1971( C1970 C1971 ) \nC1970_=_C1972( C1970 C1972 ) C1970_=_C1973( C1970 C1973 ) C1970_=_C1974( C1970 C1974 ) C1970_=_C1975( C1970 C1975 ) C1970_=_C1976( C1970 C1976 ) C1970_=_C1977( C1970 C1977 ) \nC1971_=_C1972( C1971 C1972 ) C1971_=_C1973( C1971 C1973 ) C1971_=_C1974( C1971 C1974 ) C1971_=_C1975( C1971 C1975 ) C1971_=_C1976( C1971 C1976 ) C1971_=_C1977( C1971 C1977 ) \nC1971_=_C3770( C1971 C3770 ) C1972_=_C1973( C1972 C1973 ) C1972_=_C1974( C1972 C1974 ) C1972_=_C1975( C1972 C1975 ) C1972_=_C1976( C1972 C1976 ) C1972_=_C1977( C1972 C1977 ) \nC1973_=_C1974( C1973 C1974 ) C1973_=_C1975( C1973 C1975 ) C1973_=_C1976( C1973 C1976 ) C1973_=_C1977( C1973 C1977 ) C1974_=_C1975( C1974 C1975 ) C1974_=_C1976( C1974 C1976 ) \nC1974_=_C1977( C1974 C1977 ) C1975_=_C1976( C1975 C1976 ) C1975_=_C1977( C1975 C1977 ) C1975_=_C3773( C1975 C3773 ) C1976_=_C1977( C1976 C1977 ) C1976_=_C3774( C1976 C3774 ) \nC2188_=_C2583( C2188 C2583 ) C2188_=_C3057( C2188 C3057 ) C2188_=_C3069( C2188 C3069 ) C2188_=_C3120( C2188 C3120 ) C2188_=_C3152( C2188 C3152 ) C2188_=_C3226( C2188 C3226 ) \nC2188_=_C3288( C2188 C3288 ) C2188_=_C3339( C2188 C3339 ) C2188_=_C3366( C2188 C3366 ) C2188_=_C3494( C2188 C3494 ) C2188_=_C3555( C2188 C3555 ) C2188_=_C3575( C2188 C3575 ) \nC2188_=_C3641( C2188 C3641 ) C2188_=_C3766( C2188 C3766 ) C2188_=_C3767( C2188 C3767 ) C2188_=_C3768( C2188 C3768 ) C2188_=_C3769( C2188 C3769 ) C2188_=_C3770( C2188 C3770 ) \nC2188_=_C3771( C2188 C3771 ) C2188_=_C3772( C2188 C3772 ) C2188_=_C3773( C2188 C3773 ) C2188_=_C3774( C2188 C3774 ) C2583_=_C3057( C2583 C3057 ) C2583_=_C3069( C2583 C3069 ) \nC2583_=_C3120( C2583 C3120 ) C2583_=_C3152( C2583 C3152 ) C2583_=_C3226( C2583 C3226 ) C2583_=_C3288( C2583 C3288 ) C2583_=_C3339( C2583 C3339 ) C2583_=_C3366( C2583 C3366 ) \nC2583_=_C3494( C2583 C3494 ) C2583_=_C3555( C2583 C3555 ) C2583_=_C3575( C2583 C3575 ) C2583_=_C3641( C2583 C3641 ) C2583_=_C3766( C2583 C3766 ) C2583_=_C3767( C2583 C3767 ) \nC2583_=_C3768( C2583 C3768 ) C2583_=_C3769( C2583 C3769 ) C2583_=_C3770( C2583 C3770 ) C2583_=_C3771( C2583 C3771 ) C2583_=_C3772( C2583 C3772 ) C2583_=_C3773( C2583 C3773 ) \nC2583_=_C3774( C2583 C3774 ) C3057_=_C3069( C3057 C3069 ) C3057_=_C3120( C3057 C3120 ) C3057_=_C3152( C3057 C3152 ) C3057_=_C3226( C3057 C3226 ) C3057_=_C3288( C3057 C3288 ) \nC3057_=_C3339( C3057 C3339 ) C3057_=_C3366( C3057 C3366 ) C3057_=_C3494( C3057 C3494 ) C3057_=_C3555( C3057 C3555 ) C3057_=_C3575( C3057 C3575 ) C3057_=_C3641( C3057 C3641 ) \nC3057_=_C3766( C3057 C3766 ) C3057_=_C3767( C3057 C3767 ) C3057_=_C3768( C3057 C3768 ) C3057_=_C3769( C3057 C3769 ) C3057_=_C3770( C3057 C3770 ) C3057_=_C3771( C3057 C3771 ) \nC3057_=_C3772( C3057 C3772 ) C3057_=_C3773( C3057 C3773 ) C3057_=_C3774( C3057 C3774 ) C3069_=_C3120( C3069 C3120 ) C3069_=_C3152( C3069 C3152 ) C3069_=_C3226( C3069 C3226 ) \nC3069_=_C3288( C3069 C3288 ) C3069_=_C3339( C3069 C3339 ) C3069_=_C3366( C3069 C3366 ) C3069_=_C3494( C3069 C3494 ) C3069_=_C3555( C3069 C3555 ) C3069_=_C3575( C3069 C3575 ) \nC3069_=_C3641( C3069 C3641 ) C3069_=_C3766( C3069 C3766 ) C3069_=_C3767( C3069 C3767 ) C3069_=_C3768( C3069 C3768 ) C3069_=_C3769( C3069 C3769 ) C3069_=_C3770( C3069 C3770 ) \nC3069_=_C3771( C3069 C3771 ) C3069_=_C3772( C3069 C3772 ) C3069_=_C3773( C3069 C3773 ) C3069_=_C3774( C3069 C3774 ) C3120_=_C3152( C3120 C3152 ) C3120_=_C3226( C3120 C3226 ) \nC3120_=_C3288( C3120 C3288 ) C3120_=_C3339( C3120 C3339 ) C3120_=_C3366( C3120 C3366 ) C3120_=_C3494( C3120 C3494 ) C3120_=_C3555( C3120 C3555 ) C3120_=_C3575( C3120 C3575 ) \nC3120_=_C3641( C3120 C3641 ) C3120_=_C3766( C3120 C3766 ) C3120_=_C3767( C3120 C3767 ) C3120_=_C3768( C3120 C3768 ) C3120_=_C3769( C3120 C3769 ) C3120_=_C3770( C3120 C3770 ) \nC3120_=_C3771( C3120 C3771 ) C3120_=_C3772( C3120 C3772 ) C3120_=_C3773( C3120 C3773 ) C3120_=_C3774( C3120 C3774 ) C3152_=_C3226( C3152 C3226 ) C3152_=_C3288( C3152 C3288 ) \nC3152_=_C3339( C3152 C3339 ) C3152_=_C3366( C3152 C3366 ) C3152_=_C3494( C3152 C3494 ) C3152_=_C3555( C3152 C3555 ) C3152_=_C3575( C3152 C3575 ) C3152_=_C3641( C3152 C3641 ) \nC3152_=_C3766( C3152 C3766 ) C3152_=_C3767( C3152 C3767 ) C3152_=_C3768( C3152 C3768 ) C3152_=_C3769( C3152 C3769 ) C3152_=_C3770( C3152 C3770 ) C3152_=_C3771( C3152 C3771 ) \nC3152_=_C3772( C3152 C3772 ) C3152_=_C3773( C3152 C3773 ) C3152_=_C3774( C3152 C3774 ) C3226_=_C3288( C3226 C3288 ) C3226_=_C3339( C3226 C3339 ) C3226_=_C3366( C3226 C3366 ) \nC3226_=_C3494( C3226 C3494 ) C3226_=_C3555( C3226 C3555 ) C3226_=_C3575( C3226 C3575 ) C3226_=_C3641( C3226 C3641 ) C3226_=_C3766( C3226 C3766 ) C3226_=_C3767( C3226 C3767 ) \nC3226_=_C3768( C3226 C3768 ) C3226_=_C3769( C3226 C3769 ) C3226_=_C3770( C3226 C3770 ) C3226_=_C3771( C3226 C3771 ) C3226_=_C3772( C3226 C3772 ) C3226_=_C3773( C3226 C3773 ) \nC3226_=_C3774( C3226 C3774 ) C3288_=_C3339( C3288 C3339 ) C3288_=_C3366( C3288 C3366 ) C3288_=_C3494( C3288 C3494 ) C3288_=_C3555( C3288 C3555 ) C3288_=_C3575( C3288 C3575 ) \nC3288_=_C3641( C3288 C3641 ) C3288_=_C3766( C3288 C3766 ) C3288_=_C3767( C3288 C3767 ) C3288_=_C3768( C3288 C3768 ) C3288_=_C3769( C3288 C3769 ) C3288_=_C3770( C3288 C3770 ) \nC3288_=_C3771( C3288 C3771 ) C3288_=_C3772( C3288 C3772 ) C3288_=_C3773( C3288 C3773 ) C3288_=_C3774( C3288 C3774 ) C3339_=_C3366( C3339 C3366 ) C3339_=_C3494( C3339 C3494 ) \nC3339_=_C3555( C3339 C3555 ) C3339_=_C3575( C3339 C3575 ) C3339_=_C3641( C3339 C3641 ) C3339_=_C3766( C3339 C3766 ) C3339_=_C3767( C3339 C3767 ) C3339_=_C3768( C3339 C3768 ) \nC3339_=_C3769( C3339 C3769 ) C3339_=_C3770( C3339 C3770 ) C3339_=_C3771( C3339 C3771 ) C3339_=_C3772( C3339 C3772 ) C3339_=_C3773( C3339 C3773 ) C3339_=_C3774( C3339 C3774 ) \nC3366_=_C3494( C3366 C3494 ) C3366_=_C3555( C3366 C3555 ) C3366_=_C3575( C3366 C3575 ) C3366_=_C3641( C3366 C3641 ) C3366_=_C3766( C3366 C3766 ) C3366_=_C3767( C3366 C3767 ) \nC3366_=_C3768( C3366 C3768 ) C3366_=_C3769( C3366 C3769 ) C3366_=_C3770( C3366 C3770 ) C3366_=_C3771( C3366 C3771 ) C3366_=_C3772( C3366 C3772 ) C3366_=_C3773( C3366 C3773 ) \nC3366_=_C3774( C3366 C3774 ) C3494_=_C3555( C3494 C3555 ) C3494_=_C3575( C3494 C3575 ) C3494_=_C3641( C3494 C3641 ) C3494_=_C3766( C3494 C3766 ) C3494_=_C3767( C3494 C3767 ) \nC3494_=_C3768( C3494 C3768 ) C3494_=_C3769( C3494 C3769 ) C3494_=_C3770( C3494 C3770 ) C3494_=_C3771( C3494 C3771 ) C3494_=_C3772( C3494 C3772 ) C3494_=_C3773( C3494 C3773 ) \nC3494_=_C3774( C3494 C3774 ) C3555_=_C3575( C3555 C3575 ) C3555_=_C3641( C3555 C3641 ) C3555_=_C3766( C3555 C3766 ) C3555_=_C3767( C3555 C3767 ) C3555_=_C3768( C3555 C3768 ) \nC3555_=_C3769( C3555 C3769 ) C3555_=_C3770( C3555 C3770 ) C3555_=_C3771( C3555 C3771 ) C3555_=_C3772( C3555 C3772 ) C3555_=_C3773( C3555 C3773 ) C3555_=_C3774( C3555 C3774 ) \nC3575_=_C3641( C3575 C3641 ) C3575_=_C3766( C3575 C3766 ) C3575_=_C3767( C3575 C3767 ) C3575_=_C3768( C3575 C3768 ) C3575_=_C3769( C3575 C3769 ) C3575_=_C3770( C3575 C3770 ) \nC3575_=_C3771( C3575 C3771 ) C3575_=_C3772( C3575 C3772 ) C3575_=_C3773( C3575 C3773 ) C3575_=_C3774( C3575 C3774 ) C3641_=_C3766( C3641 C3766 ) C3641_=_C3767( C3641 C3767 ) \nC3641_=_C3768( C3641 C3768 ) C3641_=_C3769( C3641 C3769 ) C3641_=_C3770( C3641 C3770 ) C3641_=_C3771( C3641 C3771 ) C3641_=_C3772( C3641 C3772 ) C3641_=_C3773( C3641 C3773 ) \nC3641_=_C3774( C3641 C3774 ) C3766_=_C3767( C3766 C3767 ) C3766_=_C3768( C3766 C3768 ) C3766_=_C3769( C3766 C3769 ) C3766_=_C3770( C3766 C3770 ) C3766_=_C3771( C3766 C3771 ) \nC3766_=_C3772( C3766 C3772 ) C3766_=_C3773( C3766 C3773 ) C3766_=_C3774( C3766 C3774 ) C3767_=_C3768( C3767 C3768 ) C3767_=_C3769( C3767 C3769 ) C3767_=_C3770( C3767 C3770 ) \nC3767_=_C3771( C3767 C3771 ) C3767_=_C3772( C3767 C3772 ) C3767_=_C3773( C3767 C3773 ) C3767_=_C3774( C3767 C3774 ) C3768_=_C3769( C3768 C3769 ) C3768_=_C3770( C3768 C3770 ) \nC3768_=_C3771( C3768 C3771 ) C3768_=_C3772( C3768 C3772 ) C3768_=_C3773( C3768 C3773 ) C3768_=_C3774( C3768 C3774 ) C3769_=_C3770( C3769 C3770 ) C3769_=_C3771( C3769 C3771 ) \nC3769_=_C3772( C3769 C3772 ) C3769_=_C3773( C3769 C3773 ) C3769_=_C3774( C3769 C3774 ) C3770_=_C3771( C3770 C3771 ) C3770_=_C3772( C3770 C3772 ) C3770_=_C3773( C3770 C3773 ) \nC3770_=_C3774( C3770 C3774 ) C3771_=_C3772( C3771 C3772 ) C3771_=_C3773( C3771 C3773 ) C3771_=_C3774( C3771 C3774 ) C3772_=_C3773( C3772 C3773 ) C3772_=_C3774( C3772 C3774 ) \nC3773_=_C3774( C3773 C3774 ) "];218-&gt;282[label="56: C499 C590 C786 C870 C1211 \nC1310 C1433 C1564 C1673 C1911 C1931 \nC1955 C1956 C1957 C1958 C1959 C1960 \nC1961 C1962 C1963 C1964 C1965 C1966 \nC1968 C1969 C1970 C1971 C1972 C1973 \nC1974 C1975 C1976 C1977 C2188 C2583 \nC3057 C3069 C3120 C3152 C3226 C3288 \nC3339 C3366 C3494 C3555 C3575 C3641 \nC3766 C3767 C3768 C3769 C3770 C3771 \nC3772 C3773 C3774 \n766: C499_=_C870 ,C499_=_C1433 ,C499_=_C1911 ,C499_=_C1931 ,C499_=_C2188 ,\nC499_=_C2583 ,C499_=_C3057 ,C499_=_C3069 ,C499_=_C3120 ,C499_=_C3152 ,C499_=_C3226 ,\nC499_=_C3288 ,C499_=_C3339 ,C499_=_C3366 ,C499_=_C3494 ,C499_=_C3555 ,C499_=_C3575 ,\nC499_=_C3641 ,C499_=_C3766 ,C499_=_C3767 ,C499_=_C3768 ,C499_=_C3769 ,C499_=_C3770 ,\nC499_=_C3771 ,C499_=_C3772 ,C499_=_C3773 ,C499_=_C3774 ,C590_=_C786 ,C590_=_C1211 ,\nC590_=_C1310 ,C590_=_C1564 ,C590_=_C1673 ,C590_=_C1955 ,C590_=_C1956 ,C590_=_C1957 ,\nC590_=_C1958 ,C590_=_C1959 ,C590_=_C1960 ,C590_=_C1961 ,C590_=_C1962 ,C590_=_C1963 ,\nC590_=_C1964 ,C590_=_C1965 ,C590_=_C1966 ,C590_=_C1968 ,C590_=_C1969 ,C590_=_C1970 ,\nC590_=_C1971 ,C590_=_C1972 ,C590_=_C1973 ,C590_=_C1974 ,C590_=_C1975 ,C590_=_C1976 ,\nC590_=_C1977 ,C786_=_C1211 ,C786_=_C1310 ,C786_=_C1564 ,C786_=_C1673 ,C786_=_C1955 ,\nC786_=_C1956 ,C786_=_C1957 ,C786_=_C1958 ,C786_=_C1959 ,C786_=_C1960 ,C786_=_C1961 ,\nC786_=_C1962 ,C786_=_C1963 ,C786_=_C1964</w:t>
      </w:r>
    </w:p>
    <w:p>
      <w:pPr>
        <w:pStyle w:val="PreformattedText"/>
        <w:bidi w:val="0"/>
        <w:spacing w:before="0" w:after="0"/>
        <w:jc w:val="left"/>
        <w:rPr/>
      </w:pPr>
      <w:r>
        <w:rPr/>
        <w:t xml:space="preserve"> </w:t>
      </w:r>
      <w:r>
        <w:rPr/>
        <w:t>,C786_=_C1965 ,C786_=_C1966 ,C786_=_C1968 ,\nC786_=_C1969 ,C786_=_C1970 ,C786_=_C1971 ,C786_=_C1972 ,C786_=_C1973 ,C786_=_C1974 ,\nC786_=_C1975 ,C786_=_C1976 ,C786_=_C1977 ,C870_=_C1433 ,C870_=_C1911 ,C870_=_C1931 ,\nC870_=_C2188 ,C870_=_C2583 ,C870_=_C3057 ,C870_=_C3069 ,C870_=_C3120 ,C870_=_C3152 ,\nC870_=_C3226 ,C870_=_C3288 ,C870_=_C3339 ,C870_=_C3366 ,C870_=_C3494 ,C870_=_C3555 ,\nC870_=_C3575 ,C870_=_C3641 ,C870_=_C3766 ,C870_=_C3767 ,C870_=_C3768 ,C870_=_C3769 ,\nC870_=_C3770 ,C870_=_C3771 ,C870_=_C3772 ,C870_=_C3773 ,C870_=_C3774 ,C1211_=_C1310 ,\nC1211_=_C1564 ,C1211_=_C1673 ,C1211_=_C1955 ,C1211_=_C1956 ,C1211_=_C1957 ,C1211_=_C1958 ,\nC1211_=_C1959 ,C1211_=_C1960 ,C1211_=_C1961 ,C1211_=_C1962 ,C1211_=_C1963 ,C1211_=_C1964 ,\nC1211_=_C1965 ,C1211_=_C1966 ,C1211_=_C1968 ,C1211_=_C1969 ,C1211_=_C1970 ,C1211_=_C1971 ,\nC1211_=_C1972 ,C1211_=_C1973 ,C1211_=_C1974 ,C1211_=_C1975 ,C1211_=_C1976 ,C1211_=_C1977 ,\nC1310_=_C1564 ,C1310_=_C1673 ,C1310_=_C1955 ,C1310_=_C1956 ,C1310_=_C1957 ,C1310_=_C1958 ,\nC1310_=_C1959 ,C1310_=_C1960 ,C1310_=_C1961 ,C1310_=_C1962 ,C1310_=_C1963 ,C1310_=_C1964 ,\nC1310_=_C1965 ,C1310_=_C1966 ,C1310_=_C1968 ,C1310_=_C1969 ,C1310_=_C1970 ,C1310_=_C1971 ,\nC1310_=_C1972 ,C1310_=_C1973 ,C1310_=_C1974 ,C1310_=_C1975 ,C1310_=_C1976 ,C1310_=_C1977 ,\nC1433_=_C1911 ,C1433_=_C1931 ,C1433_=_C2188 ,C1433_=_C2583 ,C1433_=_C3057 ,C1433_=_C3069 ,\nC1433_=_C3120 ,C1433_=_C3152 ,C1433_=_C3226 ,C1433_=_C3288 ,C1433_=_C3339 ,C1433_=_C3366 ,\nC1433_=_C3494 ,C1433_=_C3555 ,C1433_=_C3575 ,C1433_=_C3641 ,C1433_=_C3766 ,C1433_=_C3767 ,\nC1433_=_C3768 ,C1433_=_C3769 ,C1433_=_C3770 ,C1433_=_C3771 ,C1433_=_C3772 ,C1433_=_C3773 ,\nC1433_=_C3774 ,C1564_=_C1673 ,C1564_=_C1955 ,C1564_=_C1956 ,C1564_=_C1957 ,C1564_=_C1958 ,\nC1564_=_C1959 ,C1564_=_C1960 ,C1564_=_C1961 ,C1564_=_C1962 ,C1564_=_C1963 ,C1564_=_C1964 ,\nC1564_=_C1965 ,C1564_=_C1966 ,C1564_=_C1968 ,C1564_=_C1969 ,C1564_=_C1970 ,C1564_=_C1971 ,\nC1564_=_C1972 ,C1564_=_C1973 ,C1564_=_C1974 ,C1564_=_C1975 ,C1564_=_C1976 ,C1564_=_C1977 ,\nC1673_=_C1955 ,C1673_=_C1956 ,C1673_=_C1957 ,C1673_=_C1958 ,C1673_=_C1959 ,C1673_=_C1960 ,\nC1673_=_C1961 ,C1673_=_C1962 ,C1673_=_C1963 ,C1673_=_C1964 ,C1673_=_C1965 ,C1673_=_C1966 ,\nC1673_=_C1968 ,C1673_=_C1969 ,C1673_=_C1970 ,C1673_=_C1971 ,C1673_=_C1972 ,C1673_=_C1973 ,\nC1673_=_C1974 ,C1673_=_C1975 ,C1673_=_C1976 ,C1673_=_C1977 ,C1911_=_C1931 ,C1911_=_C2188 ,\nC1911_=_C2583 ,C1911_=_C3057 ,C1911_=_C3069 ,C1911_=_C3120 ,C1911_=_C3152 ,C1911_=_C3226 ,\nC1911_=_C3288 ,C1911_=_C3339 ,C1911_=_C3366 ,C1911_=_C3494 ,C1911_=_C3555 ,C1911_=_C3575 ,\nC1911_=_C3641 ,C1911_=_C3766 ,C1911_=_C3767 ,C1911_=_C3768 ,C1911_=_C3769 ,C1911_=_C3770 ,\nC1911_=_C3771 ,C1911_=_C3772 ,C1911_=_C3773 ,C1911_=_C3774 ,C1931_=_C2188 ,C1931_=_C2583 ,\nC1931_=_C3057 ,C1931_=_C3069 ,C1931_=_C3120 ,C1931_=_C3152 ,C1931_=_C3226 ,C1931_=_C3288 ,\nC1931_=_C3339 ,C1931_=_C3366 ,C1931_=_C3494 ,C1931_=_C3555 ,C1931_=_C3575 ,C1931_=_C3641 ,\nC1931_=_C3766 ,C1931_=_C3767 ,C1931_=_C3768 ,C1931_=_C3769 ,C1931_=_C3770 ,C1931_=_C3771 ,\nC1931_=_C3772 ,C1931_=_C3773 ,C1931_=_C3774 ,C1955_=_C1956 ,C1955_=_C1957 ,C1955_=_C1958 ,\nC1955_=_C1959 ,C1955_=_C1960 ,C1955_=_C1961 ,C1955_=_C1962 ,C1955_=_C1963 ,C1955_=_C1964 ,\nC1955_=_C1965 ,C1955_=_C1966 ,C1955_=_C1968 ,C1955_=_C1969 ,C1955_=_C1970 ,C1955_=_C1971 ,\nC1955_=_C1972 ,C1955_=_C1973 ,C1955_=_C1974 ,C1955_=_C1975 ,C1955_=_C1976 ,C1955_=_C1977 ,\nC1956_=_C1957 ,C1956_=_C1958 ,C1956_=_C1959 ,C1956_=_C1960 ,C1956_=_C1961 ,C1956_=_C1962 ,\nC1956_=_C1963 ,C1956_=_C1964 ,C1956_=_C1965 ,C1956_=_C1966 ,C1956_=_C1968 ,C1956_=_C1969 ,\nC1956_=_C1970 ,C1956_=_C1971 ,C1956_=_C1972 ,C1956_=_C1973 ,C1956_=_C1974 ,C1956_=_C1975 ,\nC1956_=_C1976 ,C1956_=_C1977 ,C1957_=_C1958 ,C1957_=_C1959 ,C1957_=_C1960 ,C1957_=_C1961 ,\nC1957_=_C1962 ,C1957_=_C1963 ,C1957_=_C1964 ,C1957_=_C1965 ,C1957_=_C1966 ,C1957_=_C1968 ,\nC1957_=_C1969 ,C1957_=_C1970 ,C1957_=_C1971 ,C1957_=_C1972 ,C1957_=_C1973 ,C1957_=_C1974 ,\nC1957_=_C1975 ,C1957_=_C1976 ,C1957_=_C1977 ,C1958_=_C1959 ,C1958_=_C1960 ,C1958_=_C1961 ,\nC1958_=_C1962 ,C1958_=_C1963 ,C1958_=_C1964 ,C1958_=_C1965 ,C1958_=_C1966 ,C1958_=_C1968 ,\nC1958_=_C1969 ,C1958_=_C1970 ,C1958_=_C1971 ,C1958_=_C1972 ,C1958_=_C1973 ,C1958_=_C1974 ,\nC1958_=_C1975 ,C1958_=_C1976 ,C1958_=_C1977 ,C1959_=_C1960 ,C1959_=_C1961 ,C1959_=_C1962 ,\nC1959_=_C1963 ,C1959_=_C1964 ,C1959_=_C1965 ,C1959_=_C1966 ,C1959_=_C1968 ,C1959_=_C1969 ,\nC1959_=_C1970 ,C1959_=_C1971 ,C1959_=_C1972 ,C1959_=_C1973 ,C1959_=_C1974 ,C1959_=_C1975 ,\nC1959_=_C1976 ,C1959_=_C1977 ,C1959_=_C3057 ,C1960_=_C1961 ,C1960_=_C1962 ,C1960_=_C1963 ,\nC1960_=_C1964 ,C1960_=_C1965 ,C1960_=_C1966 ,C1960_=_C1968 ,C1960_=_C1969 ,C1960_=_C1970 ,\nC1960_=_C1971 ,C1960_=_C1972 ,C1960_=_C1973 ,C1960_=_C1974 ,C1960_=_C1975 ,C1960_=_C1976 ,\nC1960_=_C1977 ,C1960_=_C3120 ,C1961_=_C1962 ,C1961_=_C1963 ,C1961_=_C1964 ,C1961_=_C1965 ,\nC1961_=_C1966 ,C1961_=_C1968 ,C1961_=_C1969 ,C1961_=_C1970 ,C1961_=_C1971 ,C1961_=_C1972 ,\nC1961_=_C1973 ,C1961_=_C1974 ,C1961_=_C1975 ,C1961_=_C1976 ,C1961_=_C1977 ,C1962_=_C1963 ,\nC1962_=_C1964 ,C1962_=_C1965 ,C1962_=_C1966 ,C1962_=_C1968 ,C1962_=_C1969 ,C1962_=_C1970 ,\nC1962_=_C1971 ,C1962_=_C1972 ,C1962_=_C1973 ,C1962_=_C1974 ,C1962_=_C1975 ,C1962_=_C1976 ,\nC1962_=_C1977 ,C1962_=_C3226 ,C1963_=_C1964 ,C1963_=_C1965 ,C1963_=_C1966 ,C1963_=_C1968 ,\nC1963_=_C1969 ,C1963_=_C1970 ,C1963_=_C1971 ,C1963_=_C1972 ,C1963_=_C1973 ,C1963_=_C1974 ,\nC1963_=_C1975 ,C1963_=_C1976 ,C1963_=_C1977 ,C1964_=_C1965 ,C1964_=_C1966 ,C1964_=_C1968 ,\nC1964_=_C1969 ,C1964_=_C1970 ,C1964_=_C1971 ,C1964_=_C1972 ,C1964_=_C1973 ,C1964_=_C1974 ,\nC1964_=_C1975 ,C1964_=_C1976 ,C1964_=_C1977 ,C1965_=_C1966 ,C1965_=_C1968 ,C1965_=_C1969 ,\nC1965_=_C1970 ,C1965_=_C1971 ,C1965_=_C1972 ,C1965_=_C1973 ,C1965_=_C1974 ,C1965_=_C1975 ,\nC1965_=_C1976 ,C1965_=_C1977 ,C1965_=_C3555 ,C1966_=_C1968 ,C1966_=_C1969 ,C1966_=_C1970 ,\nC1966_=_C1971 ,C1966_=_C1972 ,C1966_=_C1973 ,C1966_=_C1974 ,C1966_=_C1975 ,C1966_=_C1976 ,\nC1966_=_C1977 ,C1966_=_C3641 ,C1968_=_C1969 ,C1968_=_C1970 ,C1968_=_C1971 ,C1968_=_C1972 ,\nC1968_=_C1973 ,C1968_=_C1974 ,C1968_=_C1975 ,C1968_=_C1976 ,C1968_=_C1977 ,C1968_=_C3767 ,\nC1969_=_C1970 ,C1969_=_C1971 ,C1969_=_C1972 ,C1969_=_C1973 ,C1969_=_C1974 ,C1969_=_C1975 ,\nC1969_=_C1976 ,C1969_=_C1977 ,C1969_=_C3768 ,C1970_=_C1971 ,C1970_=_C1972 ,C1970_=_C1973 ,\nC1970_=_C1974 ,C1970_=_C1975 ,C1970_=_C1976 ,C1970_=_C1977 ,C1971_=_C1972 ,C1971_=_C1973 ,\nC1971_=_C1974 ,C1971_=_C1975 ,C1971_=_C1976 ,C1971_=_C1977 ,C1971_=_C3770 ,C1972_=_C1973 ,\nC1972_=_C1974 ,C1972_=_C1975 ,C1972_=_C1976 ,C1972_=_C1977 ,C1973_=_C1974 ,C1973_=_C1975 ,\nC1973_=_C1976 ,C1973_=_C1977 ,C1974_=_C1975 ,C1974_=_C1976 ,C1974_=_C1977 ,C1975_=_C1976 ,\nC1975_=_C1977 ,C1975_=_C3773 ,C1976_=_C1977 ,C1976_=_C3774 ,C2188_=_C2583 ,C2188_=_C3057 ,\nC2188_=_C3069 ,C2188_=_C3120 ,C2188_=_C3152 ,C2188_=_C3226 ,C2188_=_C3288 ,C2188_=_C3339 ,\nC2188_=_C3366 ,C2188_=_C3494 ,C2188_=_C3555 ,C2188_=_C3575 ,C2188_=_C3641 ,C2188_=_C3766 ,\nC2188_=_C3767 ,C2188_=_C3768 ,C2188_=_C3769 ,C2188_=_C3770 ,C2188_=_C3771 ,C2188_=_C3772 ,\nC2188_=_C3773 ,C2188_=_C3774 ,C2583_=_C3057 ,C2583_=_C3069 ,C2583_=_C3120 ,C2583_=_C3152 ,\nC2583_=_C3226 ,C2583_=_C3288 ,C2583_=_C3339 ,C2583_=_C3366 ,C2583_=_C3494 ,C2583_=_C3555 ,\nC2583_=_C3575 ,C2583_=_C3641 ,C2583_=_C3766 ,C2583_=_C3767 ,C2583_=_C3768 ,C2583_=_C3769 ,\nC2583_=_C3770 ,C2583_=_C3771 ,C2583_=_C3772 ,C2583_=_C3773 ,C2583_=_C3774 ,C3057_=_C3069 ,\nC3057_=_C3120 ,C3057_=_C3152 ,C3057_=_C3226 ,C3057_=_C3288 ,C3057_=_C3339 ,C3057_=_C3366 ,\nC3057_=_C3494 ,C3057_=_C3555 ,C3057_=_C3575 ,C3057_=_C3641 ,C3057_=_C3766 ,C3057_=_C3767 ,\nC3057_=_C3768 ,C3057_=_C3769 ,C3057_=_C3770 ,C3057_=_C3771 ,C3057_=_C3772 ,C3057_=_C3773 ,\nC3057_=_C3774 ,C3069_=_C3120 ,C3069_=_C3152 ,C3069_=_C3226 ,C3069_=_C3288 ,C3069_=_C3339 ,\nC3069_=_C3366 ,C3069_=_C3494 ,C3069_=_C3555 ,C3069_=_C3575 ,C3069_=_C3641 ,C3069_=_C3766 ,\nC3069_=_C3767 ,C3069_=_C3768 ,C3069_=_C3769 ,C3069_=_C3770 ,C3069_=_C3771 ,C3069_=_C3772 ,\nC3069_=_C3773 ,C3069_=_C3774 ,C3120_=_C3152 ,C3120_=_C3226 ,C3120_=_C3288 ,C3120_=_C3339 ,\nC3120_=_C3366 ,C3120_=_C3494 ,C3120_=_C3555 ,C3120_=_C3575 ,C3120_=_C3641 ,C3120_=_C3766 ,\nC3120_=_C3767 ,C3120_=_C3768 ,C3120_=_C3769 ,C3120_=_C3770 ,C3120_=_C3771 ,C3120_=_C3772 ,\nC3120_=_C3773 ,C3120_=_C3774 ,C3152_=_C3226 ,C3152_=_C3288 ,C3152_=_C3339 ,C3152_=_C3366 ,\nC3152_=_C3494 ,C3152_=_C3555 ,C3152_=_C3575 ,C3152_=_C3641 ,C3152_=_C3766 ,C3152_=_C3767 ,\nC3152_=_C3768 ,C3152_=_C3769 ,C3152_=_C3770 ,C3152_=_C3771 ,C3152_=_C3772 ,C3152_=_C3773 ,\nC3152_=_C3774 ,C3226_=_C3288 ,C3226_=_C3339 ,C3226_=_C3366 ,C3226_=_C3494 ,C3226_=_C3555 ,\nC3226_=_C3575 ,C3226_=_C3641 ,C3226_=_C3766 ,C3226_=_C3767 ,C3226_=_C3768 ,C3226_=_C3769 ,\nC3226_=_C3770 ,C3226_=_C3771 ,C3226_=_C3772 ,C3226_=_C3773 ,C3226_=_C3774 ,C3288_=_C3339 ,\nC3288_=_C3366 ,C3288_=_C3494 ,C3288_=_C3555 ,C3288_=_C3575 ,C3288_=_C3641 ,C3288_=_C3766 ,\nC3288_=_C3767 ,C3288_=_C3768 ,C3288_=_C3769 ,C3288_=_C3770 ,C3288_=_C3771 ,C3288_=_C3772 ,\nC3288_=_C3773 ,C3288_=_C3774 ,C3339_=_C3366 ,C3339_=_C3494 ,C3339_=_C3555 ,C3339_=_C3575 ,\nC3339_=_C3641 ,C3339_=_C3766 ,C3339_=_C3767 ,C3339_=_C3768 ,C3339_=_C3769 ,C3339_=_C3770 ,\nC3339_=_C3771 ,C3339_=_C3772 ,C3339_=_C3773 ,C3339_=_C3774 ,C3366_=_C3494 ,C3366_=_C3555 ,\nC3366_=_C3575 ,C3366_=_C3641 ,C3366_=_C3766 ,C3366_=_C3767 ,C3366_=_C3768 ,C3366_=_C3769 ,\nC3366_=_C3770 ,C3366_=_C3771 ,C3366_=_C3772 ,C3366_=_C3773 ,C3366_=_C3774 ,C3494_=_C3555 ,\nC3494_=_C3575 ,C3494_=_C3641 ,C3494_=_C3766 ,C3494_=_C3767 ,C3494_=_C3768 ,C3494_=_C3769 ,\nC3494_=_C3770 ,C3494_=_C3771 ,C3494_=_C3772 ,C3494_=_C3773 ,C3494_=_C3774 ,C3555_=_C3575 ,\nC3555_=_C3641 ,C3555_=_C3766 ,C3555_=_C3767 ,C3555_=_C3768 ,C3555_=_C3769 ,C3555_=_C3770 ,\nC3555_=_C3771 ,C3555_=_C3772 ,C3555_=_C3773 ,C3555_=_C3774 ,C3575_=_C3641 ,C3575_=_C3766 ,\nC3575_=_C3767 ,C3575_=_C3768 ,C3575_=_C3769 ,C3575_=_C3770</w:t>
      </w:r>
    </w:p>
    <w:p>
      <w:pPr>
        <w:pStyle w:val="PreformattedText"/>
        <w:bidi w:val="0"/>
        <w:spacing w:before="0" w:after="0"/>
        <w:jc w:val="left"/>
        <w:rPr/>
      </w:pPr>
      <w:r>
        <w:rPr/>
        <w:t xml:space="preserve"> </w:t>
      </w:r>
      <w:r>
        <w:rPr/>
        <w:t>,C3575_=_C3771 ,C3575_=_C3772 ,\nC3575_=_C3773 ,C3575_=_C3774 ,C3641_=_C3766 ,C3641_=_C3767 ,C3641_=_C3768 ,C3641_=_C3769 ,\nC3641_=_C3770 ,C3641_=_C3771 ,C3641_=_C3772 ,C3641_=_C3773 ,C3641_=_C3774 ,C3766_=_C3767 ,\nC3766_=_C3768 ,C3766_=_C3769 ,C3766_=_C3770 ,C3766_=_C3771 ,C3766_=_C3772 ,C3766_=_C3773 ,\nC3766_=_C3774 ,C3767_=_C3768 ,C3767_=_C3769 ,C3767_=_C3770 ,C3767_=_C3771 ,C3767_=_C3772 ,\nC3767_=_C3773 ,C3767_=_C3774 ,C3768_=_C3769 ,C3768_=_C3770 ,C3768_=_C3771 ,C3768_=_C3772 ,\nC3768_=_C3773 ,C3768_=_C3774 ,C3769_=_C3770 ,C3769_=_C3771 ,C3769_=_C3772 ,C3769_=_C3773 ,\nC3769_=_C3774 ,C3770_=_C3771 ,C3770_=_C3772 ,C3770_=_C3773 ,C3770_=_C3774 ,C3771_=_C3772 ,\nC3771_=_C3773 ,C3771_=_C3774 ,C3772_=_C3773 ,C3772_=_C3774 ,C3773_=_C3774 ,"];283[shape=box, label="id:283 level: 7\n58: C877 C1706 C1754 C1869 C1975 \nC2129 C2152 C2155 C2203 C2270 C2418 \nC2420 C2469 C2712 C2746 C2753 C2875 \nC2932 C2940 C2969 C3124 C3129 C3162 \nC3165 C3231 C3312 C3470 C3508 C3543 \nC3547 C3563 C3604 C3609 C3626 C3630 \nC3649 C3718 C3752 C3773 C3823 C3854 \nC3876 C3894 C3918 C3919 C3920 C3921 \nC3922 C3923 C3924 C3925 C3926 C3927 \nC3929 C3981 C3990 C4016 C4099 \n852: C877_=_C1754( C877 C1754 ) C877_=_C1975( C877 C1975 ) C877_=_C2155( C877 C2155 ) C877_=_C2420( C877 C2420 ) C877_=_C2469( C877 C2469 ) \nC877_=_C2753( C877 C2753 ) C877_=_C2875( C877 C2875 ) C877_=_C2940( C877 C2940 ) C877_=_C2969( C877 C2969 ) C877_=_C3129( C877 C3129 ) C877_=_C3165( C877 C3165 ) \nC877_=_C3231( C877 C3231 ) C877_=_C3470( C877 C3470 ) C877_=_C3547( C877 C3547 ) C877_=_C3563( C877 C3563 ) C877_=_C3609( C877 C3609 ) C877_=_C3630( C877 C3630 ) \nC877_=_C3649( C877 C3649 ) C877_=_C3752( C877 C3752 ) C877_=_C3773( C877 C3773 ) C877_=_C3823( C877 C3823 ) C877_=_C3854( C877 C3854 ) C877_=_C3924( C877 C3924 ) \nC877_=_C3929( C877 C3929 ) C877_=_C3981( C877 C3981 ) C877_=_C3990( C877 C3990 ) C877_=_C4016( C877 C4016 ) C877_=_C4099( C877 C4099 ) C1706_=_C1869( C1706 C1869 ) \nC1706_=_C2129( C1706 C2129 ) C1706_=_C2152( C1706 C2152 ) C1706_=_C2203( C1706 C2203 ) C1706_=_C2270( C1706 C2270 ) C1706_=_C2418( C1706 C2418 ) C1706_=_C2712( C1706 C2712 ) \nC1706_=_C2746( C1706 C2746 ) C1706_=_C2932( C1706 C2932 ) C1706_=_C3124( C1706 C3124 ) C1706_=_C3162( C1706 C3162 ) C1706_=_C3312( C1706 C3312 ) C1706_=_C3508( C1706 C3508 ) \nC1706_=_C3543( C1706 C3543 ) C1706_=_C3604( C1706 C3604 ) C1706_=_C3626( C1706 C3626 ) C1706_=_C3718( C1706 C3718 ) C1706_=_C3876( C1706 C3876 ) C1706_=_C3894( C1706 C3894 ) \nC1706_=_C3918( C1706 C3918 ) C1706_=_C3919( C1706 C3919 ) C1706_=_C3920( C1706 C3920 ) C1706_=_C3921( C1706 C3921 ) C1706_=_C3922( C1706 C3922 ) C1706_=_C3923( C1706 C3923 ) \nC1706_=_C3924( C1706 C3924 ) C1706_=_C3925( C1706 C3925 ) C1706_=_C3926( C1706 C3926 ) C1706_=_C3927( C1706 C3927 ) C1754_=_C1975( C1754 C1975 ) C1754_=_C2155( C1754 C2155 ) \nC1754_=_C2420( C1754 C2420 ) C1754_=_C2469( C1754 C2469 ) C1754_=_C2753( C1754 C2753 ) C1754_=_C2875( C1754 C2875 ) C1754_=_C2940( C1754 C2940 ) C1754_=_C2969( C1754 C2969 ) \nC1754_=_C3129( C1754 C3129 ) C1754_=_C3165( C1754 C3165 ) C1754_=_C3231( C1754 C3231 ) C1754_=_C3470( C1754 C3470 ) C1754_=_C3547( C1754 C3547 ) C1754_=_C3563( C1754 C3563 ) \nC1754_=_C3609( C1754 C3609 ) C1754_=_C3630( C1754 C3630 ) C1754_=_C3649( C1754 C3649 ) C1754_=_C3752( C1754 C3752 ) C1754_=_C3773( C1754 C3773 ) C1754_=_C3823( C1754 C3823 ) \nC1754_=_C3854( C1754 C3854 ) C1754_=_C3924( C1754 C3924 ) C1754_=_C3929( C1754 C3929 ) C1754_=_C3981( C1754 C3981 ) C1754_=_C3990( C1754 C3990 ) C1754_=_C4016( C1754 C4016 ) \nC1754_=_C4099( C1754 C4099 ) C1869_=_C2129( C1869 C2129 ) C1869_=_C2152( C1869 C2152 ) C1869_=_C2203( C1869 C2203 ) C1869_=_C2270( C1869 C2270 ) C1869_=_C2418( C1869 C2418 ) \nC1869_=_C2712( C1869 C2712 ) C1869_=_C2746( C1869 C2746 ) C1869_=_C2932( C1869 C2932 ) C1869_=_C3124( C1869 C3124 ) C1869_=_C3162( C1869 C3162 ) C1869_=_C3312( C1869 C3312 ) \nC1869_=_C3508( C1869 C3508 ) C1869_=_C3543( C1869 C3543 ) C1869_=_C3604( C1869 C3604 ) C1869_=_C3626( C1869 C3626 ) C1869_=_C3718( C1869 C3718 ) C1869_=_C3876( C1869 C3876 ) \nC1869_=_C3894( C1869 C3894 ) C1869_=_C3918( C1869 C3918 ) C1869_=_C3919( C1869 C3919 ) C1869_=_C3920( C1869 C3920 ) C1869_=_C3921( C1869 C3921 ) C1869_=_C3922( C1869 C3922 ) \nC1869_=_C3923( C1869 C3923 ) C1869_=_C3924( C1869 C3924 ) C1869_=_C3925( C1869 C3925 ) C1869_=_C3926( C1869 C3926 ) C1869_=_C3927( C1869 C3927 ) C1975_=_C2155( C1975 C2155 ) \nC1975_=_C2420( C1975 C2420 ) C1975_=_C2469( C1975 C2469 ) C1975_=_C2753( C1975 C2753 ) C1975_=_C2875( C1975 C2875 ) C1975_=_C2940( C1975 C2940 ) C1975_=_C2969( C1975 C2969 ) \nC1975_=_C3129( C1975 C3129 ) C1975_=_C3165( C1975 C3165 ) C1975_=_C3231( C1975 C3231 ) C1975_=_C3470( C1975 C3470 ) C1975_=_C3547( C1975 C3547 ) C1975_=_C3563( C1975 C3563 ) \nC1975_=_C3609( C1975 C3609 ) C1975_=_C3630( C1975 C3630 ) C1975_=_C3649( C1975 C3649 ) C1975_=_C3752( C1975 C3752 ) C1975_=_C3773( C1975 C3773 ) C1975_=_C3823( C1975 C3823 ) \nC1975_=_C3854( C1975 C3854 ) C1975_=_C3924( C1975 C3924 ) C1975_=_C3929( C1975 C3929 ) C1975_=_C3981( C1975 C3981 ) C1975_=_C3990( C1975 C3990 ) C1975_=_C4016( C1975 C4016 ) \nC1975_=_C4099( C1975 C4099 ) C2129_=_C2152( C2129 C2152 ) C2129_=_C2203( C2129 C2203 ) C2129_=_C2270( C2129 C2270 ) C2129_=_C2418( C2129 C2418 ) C2129_=_C2712( C2129 C2712 ) \nC2129_=_C2746( C2129 C2746 ) C2129_=_C2932( C2129 C2932 ) C2129_=_C3124( C2129 C3124 ) C2129_=_C3162( C2129 C3162 ) C2129_=_C3312( C2129 C3312 ) C2129_=_C3508( C2129 C3508 ) \nC2129_=_C3543( C2129 C3543 ) C2129_=_C3604( C2129 C3604 ) C2129_=_C3626( C2129 C3626 ) C2129_=_C3718( C2129 C3718 ) C2129_=_C3876( C2129 C3876 ) C2129_=_C3894( C2129 C3894 ) \nC2129_=_C3918( C2129 C3918 ) C2129_=_C3919( C2129 C3919 ) C2129_=_C3920( C2129 C3920 ) C2129_=_C3921( C2129 C3921 ) C2129_=_C3922( C2129 C3922 ) C2129_=_C3923( C2129 C3923 ) \nC2129_=_C3924( C2129 C3924 ) C2129_=_C3925( C2129 C3925 ) C2129_=_C3926( C2129 C3926 ) C2129_=_C3927( C2129 C3927 ) C2152_=_C2155( C2152 C2155 ) C2152_=_C2203( C2152 C2203 ) \nC2152_=_C2270( C2152 C2270 ) C2152_=_C2418( C2152 C2418 ) C2152_=_C2712( C2152 C2712 ) C2152_=_C2746( C2152 C2746 ) C2152_=_C2932( C2152 C2932 ) C2152_=_C3124( C2152 C3124 ) \nC2152_=_C3162( C2152 C3162 ) C2152_=_C3312( C2152 C3312 ) C2152_=_C3508( C2152 C3508 ) C2152_=_C3543( C2152 C3543 ) C2152_=_C3604( C2152 C3604 ) C2152_=_C3626( C2152 C3626 ) \nC2152_=_C3718( C2152 C3718 ) C2152_=_C3876( C2152 C3876 ) C2152_=_C3894( C2152 C3894 ) C2152_=_C3918( C2152 C3918 ) C2152_=_C3919( C2152 C3919 ) C2152_=_C3920( C2152 C3920 ) \nC2152_=_C3921( C2152 C3921 ) C2152_=_C3922( C2152 C3922 ) C2152_=_C3923( C2152 C3923 ) C2152_=_C3924( C2152 C3924 ) C2152_=_C3925( C2152 C3925 ) C2152_=_C3926( C2152 C3926 ) \nC2152_=_C3927( C2152 C3927 ) C2155_=_C2420( C2155 C2420 ) C2155_=_C2469( C2155 C2469 ) C2155_=_C2753( C2155 C2753 ) C2155_=_C2875( C2155 C2875 ) C2155_=_C2940( C2155 C2940 ) \nC2155_=_C2969( C2155 C2969 ) C2155_=_C3129( C2155 C3129 ) C2155_=_C3165( C2155 C3165 ) C2155_=_C3231( C2155 C3231 ) C2155_=_C3470( C2155 C3470 ) C2155_=_C3547( C2155 C3547 ) \nC2155_=_C3563( C2155 C3563 ) C2155_=_C3609( C2155 C3609 ) C2155_=_C3630( C2155 C3630 ) C2155_=_C3649( C2155 C3649 ) C2155_=_C3752( C2155 C3752 ) C2155_=_C3773( C2155 C3773 ) \nC2155_=_C3823( C2155 C3823 ) C2155_=_C3854( C2155 C3854 ) C2155_=_C3924( C2155 C3924 ) C2155_=_C3929( C2155 C3929 ) C2155_=_C3981( C2155 C3981 ) C2155_=_C3990( C2155 C3990 ) \nC2155_=_C4016( C2155 C4016 ) C2155_=_C4099( C2155 C4099 ) C2203_=_C2270( C2203 C2270 ) C2203_=_C2418( C2203 C2418 ) C2203_=_C2712( C2203 C2712 ) C2203_=_C2746( C2203 C2746 ) \nC2203_=_C2932( C2203 C2932 ) C2203_=_C3124( C2203 C3124 ) C2203_=_C3162( C2203 C3162 ) C2203_=_C3312( C2203 C3312 ) C2203_=_C3508( C2203 C3508 ) C2203_=_C3543( C2203 C3543 ) \nC2203_=_C3604( C2203 C3604 ) C2203_=_C3626( C2203 C3626 ) C2203_=_C3718( C2203 C3718 ) C2203_=_C3876( C2203 C3876 ) C2203_=_C3894( C2203 C3894 ) C2203_=_C3918( C2203 C3918 ) \nC2203_=_C3919( C2203 C3919 ) C2203_=_C3920( C2203 C3920 ) C2203_=_C3921( C2203 C3921 ) C2203_=_C3922( C2203 C3922 ) C2203_=_C3923( C2203 C3923 ) C2203_=_C3924( C2203 C3924 ) \nC2203_=_C3925( C2203 C3925 ) C2203_=_C3926( C2203 C3926 ) C2203_=_C3927( C2203 C3927 ) C2270_=_C2418( C2270 C2418 ) C2270_=_C2712( C2270 C2712 ) C2270_=_C2746( C2270 C2746 ) \nC2270_=_C2932( C2270 C2932 ) C2270_=_C3124( C2270 C3124 ) C2270_=_C3162( C2270 C3162 ) C2270_=_C3312( C2270 C3312 ) C2270_=_C3508( C2270 C3508 ) C2270_=_C3543( C2270 C3543 ) \nC2270_=_C3604( C2270 C3604 ) C2270_=_C3626( C2270 C3626 ) C2270_=_C3718( C2270 C3718 ) C2270_=_C3876( C2270 C3876 ) C2270_=_C3894( C2270 C3894 ) C2270_=_C3918( C2270 C3918 ) \nC2270_=_C3919( C2270 C3919 ) C2270_=_C3920( C2270 C3920 ) C2270_=_C3921( C2270 C3921 ) C2270_=_C3922( C2270 C3922 ) C2270_=_C3923( C2270 C3923 ) C2270_=_C3924( C2270 C3924 ) \nC2270_=_C3925( C2270 C3925 ) C2270_=_C3926( C2270 C3926 ) C2270_=_C3927( C2270 C3927 ) C2418_=_C2420( C2418 C2420 ) C2418_=_C2712( C2418 C2712 ) C2418_=_C2746( C2418 C2746 ) \nC2418_=_C2932( C2418 C2932 ) C2418_=_C3124( C2418 C3124 ) C2418_=_C3162( C2418 C3162 ) C2418_=_C3312( C2418 C3312 ) C2418_=_C3508( C2418 C3508 ) C2418_=_C3543( C2418 C3543 ) \nC2418_=_C3604( C2418 C3604 ) C2418_=_C3626( C2418 C3626 ) C2418_=_C3718( C2418 C3718 ) C2418_=_C3876( C2418 C3876 ) C2418_=_C3894( C2418 C3894 ) C2418_=_C3918( C2418 C3918 ) \nC2418_=_C3919( C2418 C3919 ) C2418_=_C3920( C2418 C3920 ) C2418_=_C3921( C2418 C3921 ) C2418_=_C3922( C2418 C3922 ) C2418_=_C3923( C2418 C3923 ) C2418_=_C3924( C2418 C3924 ) \nC2418_=_C3925( C2418 C3925 ) C2418_=_C3926( C2418 C3926 ) C2418_=_C3927( C2418 C3927 ) C2420_=_C2469( C2420 C2469 ) C2420_=_C2753( C2420 C2753 ) C2420_=_C2875( C2420 C2875 ) \nC2420_=_C2940( C2420 C2940 ) C2420_=_C2969( C2420 C2969 ) C2420_=_C3129( C2420 C3129 ) C2420_=_C3165( C2420 C3165 ) C2420_=_C3231( C2420 C3231 ) C2420_=_C3470( C2420 C3470 ) \nC2420_=_C3547(</w:t>
      </w:r>
    </w:p>
    <w:p>
      <w:pPr>
        <w:pStyle w:val="PreformattedText"/>
        <w:bidi w:val="0"/>
        <w:spacing w:before="0" w:after="0"/>
        <w:jc w:val="left"/>
        <w:rPr/>
      </w:pPr>
      <w:r>
        <w:rPr/>
        <w:t xml:space="preserve"> </w:t>
      </w:r>
      <w:r>
        <w:rPr/>
        <w:t>C2420 C3547 ) C2420_=_C3563( C2420 C3563 ) C2420_=_C3609( C2420 C3609 ) C2420_=_C3630( C2420 C3630 ) C2420_=_C3649( C2420 C3649 ) C2420_=_C3752( C2420 C3752 ) \nC2420_=_C3773( C2420 C3773 ) C2420_=_C3823( C2420 C3823 ) C2420_=_C3854( C2420 C3854 ) C2420_=_C3924( C2420 C3924 ) C2420_=_C3929( C2420 C3929 ) C2420_=_C3981( C2420 C3981 ) \nC2420_=_C3990( C2420 C3990 ) C2420_=_C4016( C2420 C4016 ) C2420_=_C4099( C2420 C4099 ) C2469_=_C2753( C2469 C2753 ) C2469_=_C2875( C2469 C2875 ) C2469_=_C2940( C2469 C2940 ) \nC2469_=_C2969( C2469 C2969 ) C2469_=_C3129( C2469 C3129 ) C2469_=_C3165( C2469 C3165 ) C2469_=_C3231( C2469 C3231 ) C2469_=_C3470( C2469 C3470 ) C2469_=_C3547( C2469 C3547 ) \nC2469_=_C3563( C2469 C3563 ) C2469_=_C3609( C2469 C3609 ) C2469_=_C3630( C2469 C3630 ) C2469_=_C3649( C2469 C3649 ) C2469_=_C3752( C2469 C3752 ) C2469_=_C3773( C2469 C3773 ) \nC2469_=_C3823( C2469 C3823 ) C2469_=_C3854( C2469 C3854 ) C2469_=_C3924( C2469 C3924 ) C2469_=_C3929( C2469 C3929 ) C2469_=_C3981( C2469 C3981 ) C2469_=_C3990( C2469 C3990 ) \nC2469_=_C4016( C2469 C4016 ) C2469_=_C4099( C2469 C4099 ) C2712_=_C2746( C2712 C2746 ) C2712_=_C2932( C2712 C2932 ) C2712_=_C3124( C2712 C3124 ) C2712_=_C3162( C2712 C3162 ) \nC2712_=_C3312( C2712 C3312 ) C2712_=_C3508( C2712 C3508 ) C2712_=_C3543( C2712 C3543 ) C2712_=_C3604( C2712 C3604 ) C2712_=_C3626( C2712 C3626 ) C2712_=_C3718( C2712 C3718 ) \nC2712_=_C3876( C2712 C3876 ) C2712_=_C3894( C2712 C3894 ) C2712_=_C3918( C2712 C3918 ) C2712_=_C3919( C2712 C3919 ) C2712_=_C3920( C2712 C3920 ) C2712_=_C3921( C2712 C3921 ) \nC2712_=_C3922( C2712 C3922 ) C2712_=_C3923( C2712 C3923 ) C2712_=_C3924( C2712 C3924 ) C2712_=_C3925( C2712 C3925 ) C2712_=_C3926( C2712 C3926 ) C2712_=_C3927( C2712 C3927 ) \nC2746_=_C2753( C2746 C2753 ) C2746_=_C2932( C2746 C2932 ) C2746_=_C3124( C2746 C3124 ) C2746_=_C3162( C2746 C3162 ) C2746_=_C3312( C2746 C3312 ) C2746_=_C3508( C2746 C3508 ) \nC2746_=_C3543( C2746 C3543 ) C2746_=_C3604( C2746 C3604 ) C2746_=_C3626( C2746 C3626 ) C2746_=_C3718( C2746 C3718 ) C2746_=_C3876( C2746 C3876 ) C2746_=_C3894( C2746 C3894 ) \nC2746_=_C3918( C2746 C3918 ) C2746_=_C3919( C2746 C3919 ) C2746_=_C3920( C2746 C3920 ) C2746_=_C3921( C2746 C3921 ) C2746_=_C3922( C2746 C3922 ) C2746_=_C3923( C2746 C3923 ) \nC2746_=_C3924( C2746 C3924 ) C2746_=_C3925( C2746 C3925 ) C2746_=_C3926( C2746 C3926 ) C2746_=_C3927( C2746 C3927 ) C2753_=_C2875( C2753 C2875 ) C2753_=_C2940( C2753 C2940 ) \nC2753_=_C2969( C2753 C2969 ) C2753_=_C3129( C2753 C3129 ) C2753_=_C3165( C2753 C3165 ) C2753_=_C3231( C2753 C3231 ) C2753_=_C3470( C2753 C3470 ) C2753_=_C3547( C2753 C3547 ) \nC2753_=_C3563( C2753 C3563 ) C2753_=_C3609( C2753 C3609 ) C2753_=_C3630( C2753 C3630 ) C2753_=_C3649( C2753 C3649 ) C2753_=_C3752( C2753 C3752 ) C2753_=_C3773( C2753 C3773 ) \nC2753_=_C3823( C2753 C3823 ) C2753_=_C3854( C2753 C3854 ) C2753_=_C3924( C2753 C3924 ) C2753_=_C3929( C2753 C3929 ) C2753_=_C3981( C2753 C3981 ) C2753_=_C3990( C2753 C3990 ) \nC2753_=_C4016( C2753 C4016 ) C2753_=_C4099( C2753 C4099 ) C2875_=_C2940( C2875 C2940 ) C2875_=_C2969( C2875 C2969 ) C2875_=_C3129( C2875 C3129 ) C2875_=_C3165( C2875 C3165 ) \nC2875_=_C3231( C2875 C3231 ) C2875_=_C3470( C2875 C3470 ) C2875_=_C3547( C2875 C3547 ) C2875_=_C3563( C2875 C3563 ) C2875_=_C3609( C2875 C3609 ) C2875_=_C3630( C2875 C3630 ) \nC2875_=_C3649( C2875 C3649 ) C2875_=_C3752( C2875 C3752 ) C2875_=_C3773( C2875 C3773 ) C2875_=_C3823( C2875 C3823 ) C2875_=_C3854( C2875 C3854 ) C2875_=_C3924( C2875 C3924 ) \nC2875_=_C3929( C2875 C3929 ) C2875_=_C3981( C2875 C3981 ) C2875_=_C3990( C2875 C3990 ) C2875_=_C4016( C2875 C4016 ) C2875_=_C4099( C2875 C4099 ) C2932_=_C2940( C2932 C2940 ) \nC2932_=_C3124( C2932 C3124 ) C2932_=_C3162( C2932 C3162 ) C2932_=_C3312( C2932 C3312 ) C2932_=_C3508( C2932 C3508 ) C2932_=_C3543( C2932 C3543 ) C2932_=_C3604( C2932 C3604 ) \nC2932_=_C3626( C2932 C3626 ) C2932_=_C3718( C2932 C3718 ) C2932_=_C3876( C2932 C3876 ) C2932_=_C3894( C2932 C3894 ) C2932_=_C3918( C2932 C3918 ) C2932_=_C3919( C2932 C3919 ) \nC2932_=_C3920( C2932 C3920 ) C2932_=_C3921( C2932 C3921 ) C2932_=_C3922( C2932 C3922 ) C2932_=_C3923( C2932 C3923 ) C2932_=_C3924( C2932 C3924 ) C2932_=_C3925( C2932 C3925 ) \nC2932_=_C3926( C2932 C3926 ) C2932_=_C3927( C2932 C3927 ) C2940_=_C2969( C2940 C2969 ) C2940_=_C3129( C2940 C3129 ) C2940_=_C3165( C2940 C3165 ) C2940_=_C3231( C2940 C3231 ) \nC2940_=_C3470( C2940 C3470 ) C2940_=_C3547( C2940 C3547 ) C2940_=_C3563( C2940 C3563 ) C2940_=_C3609( C2940 C3609 ) C2940_=_C3630( C2940 C3630 ) C2940_=_C3649( C2940 C3649 ) \nC2940_=_C3752( C2940 C3752 ) C2940_=_C3773( C2940 C3773 ) C2940_=_C3823( C2940 C3823 ) C2940_=_C3854( C2940 C3854 ) C2940_=_C3924( C2940 C3924 ) C2940_=_C3929( C2940 C3929 ) \nC2940_=_C3981( C2940 C3981 ) C2940_=_C3990( C2940 C3990 ) C2940_=_C4016( C2940 C4016 ) C2940_=_C4099( C2940 C4099 ) C2969_=_C3129( C2969 C3129 ) C2969_=_C3165( C2969 C3165 ) \nC2969_=_C3231( C2969 C3231 ) C2969_=_C3470( C2969 C3470 ) C2969_=_C3547( C2969 C3547 ) C2969_=_C3563( C2969 C3563 ) C2969_=_C3609( C2969 C3609 ) C2969_=_C3630( C2969 C3630 ) \nC2969_=_C3649( C2969 C3649 ) C2969_=_C3752( C2969 C3752 ) C2969_=_C3773( C2969 C3773 ) C2969_=_C3823( C2969 C3823 ) C2969_=_C3854( C2969 C3854 ) C2969_=_C3924( C2969 C3924 ) \nC2969_=_C3929( C2969 C3929 ) C2969_=_C3981( C2969 C3981 ) C2969_=_C3990( C2969 C3990 ) C2969_=_C4016( C2969 C4016 ) C2969_=_C4099( C2969 C4099 ) C3124_=_C3129( C3124 C3129 ) \nC3124_=_C3162( C3124 C3162 ) C3124_=_C3312( C3124 C3312 ) C3124_=_C3508( C3124 C3508 ) C3124_=_C3543( C3124 C3543 ) C3124_=_C3604( C3124 C3604 ) C3124_=_C3626( C3124 C3626 ) \nC3124_=_C3718( C3124 C3718 ) C3124_=_C3876( C3124 C3876 ) C3124_=_C3894( C3124 C3894 ) C3124_=_C3918( C3124 C3918 ) C3124_=_C3919( C3124 C3919 ) C3124_=_C3920( C3124 C3920 ) \nC3124_=_C3921( C3124 C3921 ) C3124_=_C3922( C3124 C3922 ) C3124_=_C3923( C3124 C3923 ) C3124_=_C3924( C3124 C3924 ) C3124_=_C3925( C3124 C3925 ) C3124_=_C3926( C3124 C3926 ) \nC3124_=_C3927( C3124 C3927 ) C3129_=_C3165( C3129 C3165 ) C3129_=_C3231( C3129 C3231 ) C3129_=_C3470( C3129 C3470 ) C3129_=_C3547( C3129 C3547 ) C3129_=_C3563( C3129 C3563 ) \nC3129_=_C3609( C3129 C3609 ) C3129_=_C3630( C3129 C3630 ) C3129_=_C3649( C3129 C3649 ) C3129_=_C3752( C3129 C3752 ) C3129_=_C3773( C3129 C3773 ) C3129_=_C3823( C3129 C3823 ) \nC3129_=_C3854( C3129 C3854 ) C3129_=_C3924( C3129 C3924 ) C3129_=_C3929( C3129 C3929 ) C3129_=_C3981( C3129 C3981 ) C3129_=_C3990( C3129 C3990 ) C3129_=_C4016( C3129 C4016 ) \nC3129_=_C4099( C3129 C4099 ) C3162_=_C3165( C3162 C3165 ) C3162_=_C3312( C3162 C3312 ) C3162_=_C3508( C3162 C3508 ) C3162_=_C3543( C3162 C3543 ) C3162_=_C3604( C3162 C3604 ) \nC3162_=_C3626( C3162 C3626 ) C3162_=_C3718( C3162 C3718 ) C3162_=_C3876( C3162 C3876 ) C3162_=_C3894( C3162 C3894 ) C3162_=_C3918( C3162 C3918 ) C3162_=_C3919( C3162 C3919 ) \nC3162_=_C3920( C3162 C3920 ) C3162_=_C3921( C3162 C3921 ) C3162_=_C3922( C3162 C3922 ) C3162_=_C3923( C3162 C3923 ) C3162_=_C3924( C3162 C3924 ) C3162_=_C3925( C3162 C3925 ) \nC3162_=_C3926( C3162 C3926 ) C3162_=_C3927( C3162 C3927 ) C3165_=_C3231( C3165 C3231 ) C3165_=_C3470( C3165 C3470 ) C3165_=_C3547( C3165 C3547 ) C3165_=_C3563( C3165 C3563 ) \nC3165_=_C3609( C3165 C3609 ) C3165_=_C3630( C3165 C3630 ) C3165_=_C3649( C3165 C3649 ) C3165_=_C3752( C3165 C3752 ) C3165_=_C3773( C3165 C3773 ) C3165_=_C3823( C3165 C3823 ) \nC3165_=_C3854( C3165 C3854 ) C3165_=_C3924( C3165 C3924 ) C3165_=_C3929( C3165 C3929 ) C3165_=_C3981( C3165 C3981 ) C3165_=_C3990( C3165 C3990 ) C3165_=_C4016( C3165 C4016 ) \nC3165_=_C4099( C3165 C4099 ) C3231_=_C3470( C3231 C3470 ) C3231_=_C3547( C3231 C3547 ) C3231_=_C3563( C3231 C3563 ) C3231_=_C3609( C3231 C3609 ) C3231_=_C3630( C3231 C3630 ) \nC3231_=_C3649( C3231 C3649 ) C3231_=_C3752( C3231 C3752 ) C3231_=_C3773( C3231 C3773 ) C3231_=_C3823( C3231 C3823 ) C3231_=_C3854( C3231 C3854 ) C3231_=_C3924( C3231 C3924 ) \nC3231_=_C3929( C3231 C3929 ) C3231_=_C3981( C3231 C3981 ) C3231_=_C3990( C3231 C3990 ) C3231_=_C4016( C3231 C4016 ) C3231_=_C4099( C3231 C4099 ) C3312_=_C3508( C3312 C3508 ) \nC3312_=_C3543( C3312 C3543 ) C3312_=_C3604( C3312 C3604 ) C3312_=_C3626( C3312 C3626 ) C3312_=_C3718( C3312 C3718 ) C3312_=_C3876( C3312 C3876 ) C3312_=_C3894( C3312 C3894 ) \nC3312_=_C3918( C3312 C3918 ) C3312_=_C3919( C3312 C3919 ) C3312_=_C3920( C3312 C3920 ) C3312_=_C3921( C3312 C3921 ) C3312_=_C3922( C3312 C3922 ) C3312_=_C3923( C3312 C3923 ) \nC3312_=_C3924( C3312 C3924 ) C3312_=_C3925( C3312 C3925 ) C3312_=_C3926( C3312 C3926 ) C3312_=_C3927( C3312 C3927 ) C3470_=_C3547( C3470 C3547 ) C3470_=_C3563( C3470 C3563 ) \nC3470_=_C3609( C3470 C3609 ) C3470_=_C3630( C3470 C3630 ) C3470_=_C3649( C3470 C3649 ) C3470_=_C3752( C3470 C3752 ) C3470_=_C3773( C3470 C3773 ) C3470_=_C3823( C3470 C3823 ) \nC3470_=_C3854( C3470 C3854 ) C3470_=_C3924( C3470 C3924 ) C3470_=_C3929( C3470 C3929 ) C3470_=_C3981( C3470 C3981 ) C3470_=_C3990( C3470 C3990 ) C3470_=_C4016( C3470 C4016 ) \nC3470_=_C4099( C3470 C4099 ) C3508_=_C3543( C3508 C3543 ) C3508_=_C3604( C3508 C3604 ) C3508_=_C3626( C3508 C3626 ) C3508_=_C3718( C3508 C3718 ) C3508_=_C3876( C3508 C3876 ) \nC3508_=_C3894( C3508 C3894 ) C3508_=_C3918( C3508 C3918 ) C3508_=_C3919( C3508 C3919 ) C3508_=_C3920( C3508 C3920 ) C3508_=_C3921( C3508 C3921 ) C3508_=_C3922( C3508 C3922 ) \nC3508_=_C3923( C3508 C3923 ) C3508_=_C3924( C3508 C3924 ) C3508_=_C3925( C3508 C3925 ) C3508_=_C3926( C3508 C3926 ) C3508_=_C3927( C3508 C3927 ) C3543_=_C3547( C3543 C3547 ) \nC3543_=_C3604( C3543 C3604 ) C3543_=_C3626( C3543 C3626 ) C3543_=_C3718( C3543 C3718 ) C3543_=_C3876( C3543 C3876 ) C3543_=_C3894( C3543 C3894 ) C3543_=_C3918( C3543 C3918 ) \nC3543_=_C3919( C3543 C3919 ) C3543_=_C3920( C3543 C3920 ) C3543_=_C3921( C3543 C3921 ) C3543_=_C3922( C3543 C3922 ) C3543_=_C3923( C3543 C3923 ) C3543_=_C3924( C3543 C3924 ) \nC3543_=_C3925( C3543 C3925 ) C3543_=_C3926( C3543 C3926 ) C3543_=_C3927(</w:t>
      </w:r>
    </w:p>
    <w:p>
      <w:pPr>
        <w:pStyle w:val="PreformattedText"/>
        <w:bidi w:val="0"/>
        <w:spacing w:before="0" w:after="0"/>
        <w:jc w:val="left"/>
        <w:rPr/>
      </w:pPr>
      <w:r>
        <w:rPr/>
        <w:t xml:space="preserve"> </w:t>
      </w:r>
      <w:r>
        <w:rPr/>
        <w:t>C3543 C3927 ) C3547_=_C3563( C3547 C3563 ) C3547_=_C3609( C3547 C3609 ) C3547_=_C3630( C3547 C3630 ) \nC3547_=_C3649( C3547 C3649 ) C3547_=_C3752( C3547 C3752 ) C3547_=_C3773( C3547 C3773 ) C3547_=_C3823( C3547 C3823 ) C3547_=_C3854( C3547 C3854 ) C3547_=_C3924( C3547 C3924 ) \nC3547_=_C3929( C3547 C3929 ) C3547_=_C3981( C3547 C3981 ) C3547_=_C3990( C3547 C3990 ) C3547_=_C4016( C3547 C4016 ) C3547_=_C4099( C3547 C4099 ) C3563_=_C3609( C3563 C3609 ) \nC3563_=_C3630( C3563 C3630 ) C3563_=_C3649( C3563 C3649 ) C3563_=_C3752( C3563 C3752 ) C3563_=_C3773( C3563 C3773 ) C3563_=_C3823( C3563 C3823 ) C3563_=_C3854( C3563 C3854 ) \nC3563_=_C3924( C3563 C3924 ) C3563_=_C3929( C3563 C3929 ) C3563_=_C3981( C3563 C3981 ) C3563_=_C3990( C3563 C3990 ) C3563_=_C4016( C3563 C4016 ) C3563_=_C4099( C3563 C4099 ) \nC3604_=_C3609( C3604 C3609 ) C3604_=_C3626( C3604 C3626 ) C3604_=_C3718( C3604 C3718 ) C3604_=_C3876( C3604 C3876 ) C3604_=_C3894( C3604 C3894 ) C3604_=_C3918( C3604 C3918 ) \nC3604_=_C3919( C3604 C3919 ) C3604_=_C3920( C3604 C3920 ) C3604_=_C3921( C3604 C3921 ) C3604_=_C3922( C3604 C3922 ) C3604_=_C3923( C3604 C3923 ) C3604_=_C3924( C3604 C3924 ) \nC3604_=_C3925( C3604 C3925 ) C3604_=_C3926( C3604 C3926 ) C3604_=_C3927( C3604 C3927 ) C3609_=_C3630( C3609 C3630 ) C3609_=_C3649( C3609 C3649 ) C3609_=_C3752( C3609 C3752 ) \nC3609_=_C3773( C3609 C3773 ) C3609_=_C3823( C3609 C3823 ) C3609_=_C3854( C3609 C3854 ) C3609_=_C3924( C3609 C3924 ) C3609_=_C3929( C3609 C3929 ) C3609_=_C3981( C3609 C3981 ) \nC3609_=_C3990( C3609 C3990 ) C3609_=_C4016( C3609 C4016 ) C3609_=_C4099( C3609 C4099 ) C3626_=_C3630( C3626 C3630 ) C3626_=_C3718( C3626 C3718 ) C3626_=_C3876( C3626 C3876 ) \nC3626_=_C3894( C3626 C3894 ) C3626_=_C3918( C3626 C3918 ) C3626_=_C3919( C3626 C3919 ) C3626_=_C3920( C3626 C3920 ) C3626_=_C3921( C3626 C3921 ) C3626_=_C3922( C3626 C3922 ) \nC3626_=_C3923( C3626 C3923 ) C3626_=_C3924( C3626 C3924 ) C3626_=_C3925( C3626 C3925 ) C3626_=_C3926( C3626 C3926 ) C3626_=_C3927( C3626 C3927 ) C3630_=_C3649( C3630 C3649 ) \nC3630_=_C3752( C3630 C3752 ) C3630_=_C3773( C3630 C3773 ) C3630_=_C3823( C3630 C3823 ) C3630_=_C3854( C3630 C3854 ) C3630_=_C3924( C3630 C3924 ) C3630_=_C3929( C3630 C3929 ) \nC3630_=_C3981( C3630 C3981 ) C3630_=_C3990( C3630 C3990 ) C3630_=_C4016( C3630 C4016 ) C3630_=_C4099( C3630 C4099 ) C3649_=_C3752( C3649 C3752 ) C3649_=_C3773( C3649 C3773 ) \nC3649_=_C3823( C3649 C3823 ) C3649_=_C3854( C3649 C3854 ) C3649_=_C3924( C3649 C3924 ) C3649_=_C3929( C3649 C3929 ) C3649_=_C3981( C3649 C3981 ) C3649_=_C3990( C3649 C3990 ) \nC3649_=_C4016( C3649 C4016 ) C3649_=_C4099( C3649 C4099 ) C3718_=_C3876( C3718 C3876 ) C3718_=_C3894( C3718 C3894 ) C3718_=_C3918( C3718 C3918 ) C3718_=_C3919( C3718 C3919 ) \nC3718_=_C3920( C3718 C3920 ) C3718_=_C3921( C3718 C3921 ) C3718_=_C3922( C3718 C3922 ) C3718_=_C3923( C3718 C3923 ) C3718_=_C3924( C3718 C3924 ) C3718_=_C3925( C3718 C3925 ) \nC3718_=_C3926( C3718 C3926 ) C3718_=_C3927( C3718 C3927 ) C3752_=_C3773( C3752 C3773 ) C3752_=_C3823( C3752 C3823 ) C3752_=_C3854( C3752 C3854 ) C3752_=_C3924( C3752 C3924 ) \nC3752_=_C3929( C3752 C3929 ) C3752_=_C3981( C3752 C3981 ) C3752_=_C3990( C3752 C3990 ) C3752_=_C4016( C3752 C4016 ) C3752_=_C4099( C3752 C4099 ) C3773_=_C3823( C3773 C3823 ) \nC3773_=_C3854( C3773 C3854 ) C3773_=_C3924( C3773 C3924 ) C3773_=_C3929( C3773 C3929 ) C3773_=_C3981( C3773 C3981 ) C3773_=_C3990( C3773 C3990 ) C3773_=_C4016( C3773 C4016 ) \nC3773_=_C4099( C3773 C4099 ) C3823_=_C3854( C3823 C3854 ) C3823_=_C3924( C3823 C3924 ) C3823_=_C3929( C3823 C3929 ) C3823_=_C3981( C3823 C3981 ) C3823_=_C3990( C3823 C3990 ) \nC3823_=_C4016( C3823 C4016 ) C3823_=_C4099( C3823 C4099 ) C3854_=_C3924( C3854 C3924 ) C3854_=_C3929( C3854 C3929 ) C3854_=_C3981( C3854 C3981 ) C3854_=_C3990( C3854 C3990 ) \nC3854_=_C4016( C3854 C4016 ) C3854_=_C4099( C3854 C4099 ) C3876_=_C3894( C3876 C3894 ) C3876_=_C3918( C3876 C3918 ) C3876_=_C3919( C3876 C3919 ) C3876_=_C3920( C3876 C3920 ) \nC3876_=_C3921( C3876 C3921 ) C3876_=_C3922( C3876 C3922 ) C3876_=_C3923( C3876 C3923 ) C3876_=_C3924( C3876 C3924 ) C3876_=_C3925( C3876 C3925 ) C3876_=_C3926( C3876 C3926 ) \nC3876_=_C3927( C3876 C3927 ) C3894_=_C3918( C3894 C3918 ) C3894_=_C3919( C3894 C3919 ) C3894_=_C3920( C3894 C3920 ) C3894_=_C3921( C3894 C3921 ) C3894_=_C3922( C3894 C3922 ) \nC3894_=_C3923( C3894 C3923 ) C3894_=_C3924( C3894 C3924 ) C3894_=_C3925( C3894 C3925 ) C3894_=_C3926( C3894 C3926 ) C3894_=_C3927( C3894 C3927 ) C3918_=_C3919( C3918 C3919 ) \nC3918_=_C3920( C3918 C3920 ) C3918_=_C3921( C3918 C3921 ) C3918_=_C3922( C3918 C3922 ) C3918_=_C3923( C3918 C3923 ) C3918_=_C3924( C3918 C3924 ) C3918_=_C3925( C3918 C3925 ) \nC3918_=_C3926( C3918 C3926 ) C3918_=_C3927( C3918 C3927 ) C3918_=_C3929( C3918 C3929 ) C3919_=_C3920( C3919 C3920 ) C3919_=_C3921( C3919 C3921 ) C3919_=_C3922( C3919 C3922 ) \nC3919_=_C3923( C3919 C3923 ) C3919_=_C3924( C3919 C3924 ) C3919_=_C3925( C3919 C3925 ) C3919_=_C3926( C3919 C3926 ) C3919_=_C3927( C3919 C3927 ) C3920_=_C3921( C3920 C3921 ) \nC3920_=_C3922( C3920 C3922 ) C3920_=_C3923( C3920 C3923 ) C3920_=_C3924( C3920 C3924 ) C3920_=_C3925( C3920 C3925 ) C3920_=_C3926( C3920 C3926 ) C3920_=_C3927( C3920 C3927 ) \nC3921_=_C3922( C3921 C3922 ) C3921_=_C3923( C3921 C3923 ) C3921_=_C3924( C3921 C3924 ) C3921_=_C3925( C3921 C3925 ) C3921_=_C3926( C3921 C3926 ) C3921_=_C3927( C3921 C3927 ) \nC3921_=_C4016( C3921 C4016 ) C3922_=_C3923( C3922 C3923 ) C3922_=_C3924( C3922 C3924 ) C3922_=_C3925( C3922 C3925 ) C3922_=_C3926( C3922 C3926 ) C3922_=_C3927( C3922 C3927 ) \nC3923_=_C3924( C3923 C3924 ) C3923_=_C3925( C3923 C3925 ) C3923_=_C3926( C3923 C3926 ) C3923_=_C3927( C3923 C3927 ) C3924_=_C3925( C3924 C3925 ) C3924_=_C3926( C3924 C3926 ) \nC3924_=_C3927( C3924 C3927 ) C3924_=_C3929( C3924 C3929 ) C3924_=_C3981( C3924 C3981 ) C3924_=_C3990( C3924 C3990 ) C3924_=_C4016( C3924 C4016 ) C3924_=_C4099( C3924 C4099 ) \nC3925_=_C3926( C3925 C3926 ) C3925_=_C3927( C3925 C3927 ) C3926_=_C3927( C3926 C3927 ) C3929_=_C3981( C3929 C3981 ) C3929_=_C3990( C3929 C3990 ) C3929_=_C4016( C3929 C4016 ) \nC3929_=_C4099( C3929 C4099 ) C3981_=_C3990( C3981 C3990 ) C3981_=_C4016( C3981 C4016 ) C3981_=_C4099( C3981 C4099 ) C3990_=_C4016( C3990 C4016 ) C3990_=_C4099( C3990 C4099 ) \nC4016_=_C4099( C4016 C4099 ) "];218-&gt;283[label="57: C877 C1706 C1754 C1869 C1975 \nC2129 C2152 C2155 C2203 C2270 C2418 \nC2420 C2469 C2712 C2746 C2753 C2875 \nC2932 C2940 C2969 C3124 C3129 C3162 \nC3165 C3231 C3312 C3470 C3508 C3543 \nC3547 C3563 C3604 C3609 C3626 C3630 \nC3649 C3718 C3752 C3773 C3823 C3854 \nC3876 C3894 C3918 C3919 C3920 C3921 \nC3922 C3923 C3925 C3926 C3927 C3929 \nC3981 C3990 C4016 C4099 \n795: C877_=_C1754 ,C877_=_C1975 ,C877_=_C2155 ,C877_=_C2420 ,C877_=_C2469 ,\nC877_=_C2753 ,C877_=_C2875 ,C877_=_C2940 ,C877_=_C2969 ,C877_=_C3129 ,C877_=_C3165 ,\nC877_=_C3231 ,C877_=_C3470 ,C877_=_C3547 ,C877_=_C3563 ,C877_=_C3609 ,C877_=_C3630 ,\nC877_=_C3649 ,C877_=_C3752 ,C877_=_C3773 ,C877_=_C3823 ,C877_=_C3854 ,C877_=_C3929 ,\nC877_=_C3981 ,C877_=_C3990 ,C877_=_C4016 ,C877_=_C4099 ,C1706_=_C1869 ,C1706_=_C2129 ,\nC1706_=_C2152 ,C1706_=_C2203 ,C1706_=_C2270 ,C1706_=_C2418 ,C1706_=_C2712 ,C1706_=_C2746 ,\nC1706_=_C2932 ,C1706_=_C3124 ,C1706_=_C3162 ,C1706_=_C3312 ,C1706_=_C3508 ,C1706_=_C3543 ,\nC1706_=_C3604 ,C1706_=_C3626 ,C1706_=_C3718 ,C1706_=_C3876 ,C1706_=_C3894 ,C1706_=_C3918 ,\nC1706_=_C3919 ,C1706_=_C3920 ,C1706_=_C3921 ,C1706_=_C3922 ,C1706_=_C3923 ,C1706_=_C3925 ,\nC1706_=_C3926 ,C1706_=_C3927 ,C1754_=_C1975 ,C1754_=_C2155 ,C1754_=_C2420 ,C1754_=_C2469 ,\nC1754_=_C2753 ,C1754_=_C2875 ,C1754_=_C2940 ,C1754_=_C2969 ,C1754_=_C3129 ,C1754_=_C3165 ,\nC1754_=_C3231 ,C1754_=_C3470 ,C1754_=_C3547 ,C1754_=_C3563 ,C1754_=_C3609 ,C1754_=_C3630 ,\nC1754_=_C3649 ,C1754_=_C3752 ,C1754_=_C3773 ,C1754_=_C3823 ,C1754_=_C3854 ,C1754_=_C3929 ,\nC1754_=_C3981 ,C1754_=_C3990 ,C1754_=_C4016 ,C1754_=_C4099 ,C1869_=_C2129 ,C1869_=_C2152 ,\nC1869_=_C2203 ,C1869_=_C2270 ,C1869_=_C2418 ,C1869_=_C2712 ,C1869_=_C2746 ,C1869_=_C2932 ,\nC1869_=_C3124 ,C1869_=_C3162 ,C1869_=_C3312 ,C1869_=_C3508 ,C1869_=_C3543 ,C1869_=_C3604 ,\nC1869_=_C3626 ,C1869_=_C3718 ,C1869_=_C3876 ,C1869_=_C3894 ,C1869_=_C3918 ,C1869_=_C3919 ,\nC1869_=_C3920 ,C1869_=_C3921 ,C1869_=_C3922 ,C1869_=_C3923 ,C1869_=_C3925 ,C1869_=_C3926 ,\nC1869_=_C3927 ,C1975_=_C2155 ,C1975_=_C2420 ,C1975_=_C2469 ,C1975_=_C2753 ,C1975_=_C2875 ,\nC1975_=_C2940 ,C1975_=_C2969 ,C1975_=_C3129 ,C1975_=_C3165 ,C1975_=_C3231 ,C1975_=_C3470 ,\nC1975_=_C3547 ,C1975_=_C3563 ,C1975_=_C3609 ,C1975_=_C3630 ,C1975_=_C3649 ,C1975_=_C3752 ,\nC1975_=_C3773 ,C1975_=_C3823 ,C1975_=_C3854 ,C1975_=_C3929 ,C1975_=_C3981 ,C1975_=_C3990 ,\nC1975_=_C4016 ,C1975_=_C4099 ,C2129_=_C2152 ,C2129_=_C2203 ,C2129_=_C2270 ,C2129_=_C2418 ,\nC2129_=_C2712 ,C2129_=_C2746 ,C2129_=_C2932 ,C2129_=_C3124 ,C2129_=_C3162 ,C2129_=_C3312 ,\nC2129_=_C3508 ,C2129_=_C3543 ,C2129_=_C3604 ,C2129_=_C3626 ,C2129_=_C3718 ,C2129_=_C3876 ,\nC2129_=_C3894 ,C2129_=_C3918 ,C2129_=_C3919 ,C2129_=_C3920 ,C2129_=_C3921 ,C2129_=_C3922 ,\nC2129_=_C3923 ,C2129_=_C3925 ,C2129_=_C3926 ,C2129_=_C3927 ,C2152_=_C2155 ,C2152_=_C2203 ,\nC2152_=_C2270 ,C2152_=_C2418 ,C2152_=_C2712 ,C2152_=_C2746 ,C2152_=_C2932 ,C2152_=_C3124 ,\nC2152_=_C3162 ,C2152_=_C3312 ,C2152_=_C3508 ,C2152_=_C3543 ,C2152_=_C3604 ,C2152_=_C3626 ,\nC2152_=_C3718 ,C2152_=_C3876 ,C2152_=_C3894 ,C2152_=_C3918 ,C2152_=_C3919 ,C2152_=_C3920 ,\nC2152_=_C3921 ,C2152_=_C3922 ,C2152_=_C3923 ,C2152_=_C3925 ,C2152_=_C3926 ,C2152_=_C3927 ,\nC2155_=_C2420 ,C2155_=_C2469 ,C2155_=_C2753 ,C2155_=_C2875 ,C2155_=_C2940 ,C2155_=_C2969 ,\nC2155_=_C3129 ,C2155_=_C3165 ,C2155_=_C3231 ,C2155_=_C3470 ,C2155_=_C3547 ,C2155_=_C3563 ,\nC2155_=_C3609 ,C2155_=_C3630 ,C2155_=_C3649 ,C2155_=_C3752 ,C2155_=_C3773 ,C2155_=_C3823 ,\nC2155_=_C3854 ,C2155_=_C3929 ,C2155_=_C3981 ,C2155_=_C3990 ,C2155_=_C4016 ,C2155_=_C4099 ,\nC2203_=_C2270 ,C2203_=_C2418 ,C2203_=_C2712</w:t>
      </w:r>
    </w:p>
    <w:p>
      <w:pPr>
        <w:pStyle w:val="PreformattedText"/>
        <w:bidi w:val="0"/>
        <w:spacing w:before="0" w:after="0"/>
        <w:jc w:val="left"/>
        <w:rPr/>
      </w:pPr>
      <w:r>
        <w:rPr/>
        <w:t xml:space="preserve"> </w:t>
      </w:r>
      <w:r>
        <w:rPr/>
        <w:t>,C2203_=_C2746 ,C2203_=_C2932 ,C2203_=_C3124 ,\nC2203_=_C3162 ,C2203_=_C3312 ,C2203_=_C3508 ,C2203_=_C3543 ,C2203_=_C3604 ,C2203_=_C3626 ,\nC2203_=_C3718 ,C2203_=_C3876 ,C2203_=_C3894 ,C2203_=_C3918 ,C2203_=_C3919 ,C2203_=_C3920 ,\nC2203_=_C3921 ,C2203_=_C3922 ,C2203_=_C3923 ,C2203_=_C3925 ,C2203_=_C3926 ,C2203_=_C3927 ,\nC2270_=_C2418 ,C2270_=_C2712 ,C2270_=_C2746 ,C2270_=_C2932 ,C2270_=_C3124 ,C2270_=_C3162 ,\nC2270_=_C3312 ,C2270_=_C3508 ,C2270_=_C3543 ,C2270_=_C3604 ,C2270_=_C3626 ,C2270_=_C3718 ,\nC2270_=_C3876 ,C2270_=_C3894 ,C2270_=_C3918 ,C2270_=_C3919 ,C2270_=_C3920 ,C2270_=_C3921 ,\nC2270_=_C3922 ,C2270_=_C3923 ,C2270_=_C3925 ,C2270_=_C3926 ,C2270_=_C3927 ,C2418_=_C2420 ,\nC2418_=_C2712 ,C2418_=_C2746 ,C2418_=_C2932 ,C2418_=_C3124 ,C2418_=_C3162 ,C2418_=_C3312 ,\nC2418_=_C3508 ,C2418_=_C3543 ,C2418_=_C3604 ,C2418_=_C3626 ,C2418_=_C3718 ,C2418_=_C3876 ,\nC2418_=_C3894 ,C2418_=_C3918 ,C2418_=_C3919 ,C2418_=_C3920 ,C2418_=_C3921 ,C2418_=_C3922 ,\nC2418_=_C3923 ,C2418_=_C3925 ,C2418_=_C3926 ,C2418_=_C3927 ,C2420_=_C2469 ,C2420_=_C2753 ,\nC2420_=_C2875 ,C2420_=_C2940 ,C2420_=_C2969 ,C2420_=_C3129 ,C2420_=_C3165 ,C2420_=_C3231 ,\nC2420_=_C3470 ,C2420_=_C3547 ,C2420_=_C3563 ,C2420_=_C3609 ,C2420_=_C3630 ,C2420_=_C3649 ,\nC2420_=_C3752 ,C2420_=_C3773 ,C2420_=_C3823 ,C2420_=_C3854 ,C2420_=_C3929 ,C2420_=_C3981 ,\nC2420_=_C3990 ,C2420_=_C4016 ,C2420_=_C4099 ,C2469_=_C2753 ,C2469_=_C2875 ,C2469_=_C2940 ,\nC2469_=_C2969 ,C2469_=_C3129 ,C2469_=_C3165 ,C2469_=_C3231 ,C2469_=_C3470 ,C2469_=_C3547 ,\nC2469_=_C3563 ,C2469_=_C3609 ,C2469_=_C3630 ,C2469_=_C3649 ,C2469_=_C3752 ,C2469_=_C3773 ,\nC2469_=_C3823 ,C2469_=_C3854 ,C2469_=_C3929 ,C2469_=_C3981 ,C2469_=_C3990 ,C2469_=_C4016 ,\nC2469_=_C4099 ,C2712_=_C2746 ,C2712_=_C2932 ,C2712_=_C3124 ,C2712_=_C3162 ,C2712_=_C3312 ,\nC2712_=_C3508 ,C2712_=_C3543 ,C2712_=_C3604 ,C2712_=_C3626 ,C2712_=_C3718 ,C2712_=_C3876 ,\nC2712_=_C3894 ,C2712_=_C3918 ,C2712_=_C3919 ,C2712_=_C3920 ,C2712_=_C3921 ,C2712_=_C3922 ,\nC2712_=_C3923 ,C2712_=_C3925 ,C2712_=_C3926 ,C2712_=_C3927 ,C2746_=_C2753 ,C2746_=_C2932 ,\nC2746_=_C3124 ,C2746_=_C3162 ,C2746_=_C3312 ,C2746_=_C3508 ,C2746_=_C3543 ,C2746_=_C3604 ,\nC2746_=_C3626 ,C2746_=_C3718 ,C2746_=_C3876 ,C2746_=_C3894 ,C2746_=_C3918 ,C2746_=_C3919 ,\nC2746_=_C3920 ,C2746_=_C3921 ,C2746_=_C3922 ,C2746_=_C3923 ,C2746_=_C3925 ,C2746_=_C3926 ,\nC2746_=_C3927 ,C2753_=_C2875 ,C2753_=_C2940 ,C2753_=_C2969 ,C2753_=_C3129 ,C2753_=_C3165 ,\nC2753_=_C3231 ,C2753_=_C3470 ,C2753_=_C3547 ,C2753_=_C3563 ,C2753_=_C3609 ,C2753_=_C3630 ,\nC2753_=_C3649 ,C2753_=_C3752 ,C2753_=_C3773 ,C2753_=_C3823 ,C2753_=_C3854 ,C2753_=_C3929 ,\nC2753_=_C3981 ,C2753_=_C3990 ,C2753_=_C4016 ,C2753_=_C4099 ,C2875_=_C2940 ,C2875_=_C2969 ,\nC2875_=_C3129 ,C2875_=_C3165 ,C2875_=_C3231 ,C2875_=_C3470 ,C2875_=_C3547 ,C2875_=_C3563 ,\nC2875_=_C3609 ,C2875_=_C3630 ,C2875_=_C3649 ,C2875_=_C3752 ,C2875_=_C3773 ,C2875_=_C3823 ,\nC2875_=_C3854 ,C2875_=_C3929 ,C2875_=_C3981 ,C2875_=_C3990 ,C2875_=_C4016 ,C2875_=_C4099 ,\nC2932_=_C2940 ,C2932_=_C3124 ,C2932_=_C3162 ,C2932_=_C3312 ,C2932_=_C3508 ,C2932_=_C3543 ,\nC2932_=_C3604 ,C2932_=_C3626 ,C2932_=_C3718 ,C2932_=_C3876 ,C2932_=_C3894 ,C2932_=_C3918 ,\nC2932_=_C3919 ,C2932_=_C3920 ,C2932_=_C3921 ,C2932_=_C3922 ,C2932_=_C3923 ,C2932_=_C3925 ,\nC2932_=_C3926 ,C2932_=_C3927 ,C2940_=_C2969 ,C2940_=_C3129 ,C2940_=_C3165 ,C2940_=_C3231 ,\nC2940_=_C3470 ,C2940_=_C3547 ,C2940_=_C3563 ,C2940_=_C3609 ,C2940_=_C3630 ,C2940_=_C3649 ,\nC2940_=_C3752 ,C2940_=_C3773 ,C2940_=_C3823 ,C2940_=_C3854 ,C2940_=_C3929 ,C2940_=_C3981 ,\nC2940_=_C3990 ,C2940_=_C4016 ,C2940_=_C4099 ,C2969_=_C3129 ,C2969_=_C3165 ,C2969_=_C3231 ,\nC2969_=_C3470 ,C2969_=_C3547 ,C2969_=_C3563 ,C2969_=_C3609 ,C2969_=_C3630 ,C2969_=_C3649 ,\nC2969_=_C3752 ,C2969_=_C3773 ,C2969_=_C3823 ,C2969_=_C3854 ,C2969_=_C3929 ,C2969_=_C3981 ,\nC2969_=_C3990 ,C2969_=_C4016 ,C2969_=_C4099 ,C3124_=_C3129 ,C3124_=_C3162 ,C3124_=_C3312 ,\nC3124_=_C3508 ,C3124_=_C3543 ,C3124_=_C3604 ,C3124_=_C3626 ,C3124_=_C3718 ,C3124_=_C3876 ,\nC3124_=_C3894 ,C3124_=_C3918 ,C3124_=_C3919 ,C3124_=_C3920 ,C3124_=_C3921 ,C3124_=_C3922 ,\nC3124_=_C3923 ,C3124_=_C3925 ,C3124_=_C3926 ,C3124_=_C3927 ,C3129_=_C3165 ,C3129_=_C3231 ,\nC3129_=_C3470 ,C3129_=_C3547 ,C3129_=_C3563 ,C3129_=_C3609 ,C3129_=_C3630 ,C3129_=_C3649 ,\nC3129_=_C3752 ,C3129_=_C3773 ,C3129_=_C3823 ,C3129_=_C3854 ,C3129_=_C3929 ,C3129_=_C3981 ,\nC3129_=_C3990 ,C3129_=_C4016 ,C3129_=_C4099 ,C3162_=_C3165 ,C3162_=_C3312 ,C3162_=_C3508 ,\nC3162_=_C3543 ,C3162_=_C3604 ,C3162_=_C3626 ,C3162_=_C3718 ,C3162_=_C3876 ,C3162_=_C3894 ,\nC3162_=_C3918 ,C3162_=_C3919 ,C3162_=_C3920 ,C3162_=_C3921 ,C3162_=_C3922 ,C3162_=_C3923 ,\nC3162_=_C3925 ,C3162_=_C3926 ,C3162_=_C3927 ,C3165_=_C3231 ,C3165_=_C3470 ,C3165_=_C3547 ,\nC3165_=_C3563 ,C3165_=_C3609 ,C3165_=_C3630 ,C3165_=_C3649 ,C3165_=_C3752 ,C3165_=_C3773 ,\nC3165_=_C3823 ,C3165_=_C3854 ,C3165_=_C3929 ,C3165_=_C3981 ,C3165_=_C3990 ,C3165_=_C4016 ,\nC3165_=_C4099 ,C3231_=_C3470 ,C3231_=_C3547 ,C3231_=_C3563 ,C3231_=_C3609 ,C3231_=_C3630 ,\nC3231_=_C3649 ,C3231_=_C3752 ,C3231_=_C3773 ,C3231_=_C3823 ,C3231_=_C3854 ,C3231_=_C3929 ,\nC3231_=_C3981 ,C3231_=_C3990 ,C3231_=_C4016 ,C3231_=_C4099 ,C3312_=_C3508 ,C3312_=_C3543 ,\nC3312_=_C3604 ,C3312_=_C3626 ,C3312_=_C3718 ,C3312_=_C3876 ,C3312_=_C3894 ,C3312_=_C3918 ,\nC3312_=_C3919 ,C3312_=_C3920 ,C3312_=_C3921 ,C3312_=_C3922 ,C3312_=_C3923 ,C3312_=_C3925 ,\nC3312_=_C3926 ,C3312_=_C3927 ,C3470_=_C3547 ,C3470_=_C3563 ,C3470_=_C3609 ,C3470_=_C3630 ,\nC3470_=_C3649 ,C3470_=_C3752 ,C3470_=_C3773 ,C3470_=_C3823 ,C3470_=_C3854 ,C3470_=_C3929 ,\nC3470_=_C3981 ,C3470_=_C3990 ,C3470_=_C4016 ,C3470_=_C4099 ,C3508_=_C3543 ,C3508_=_C3604 ,\nC3508_=_C3626 ,C3508_=_C3718 ,C3508_=_C3876 ,C3508_=_C3894 ,C3508_=_C3918 ,C3508_=_C3919 ,\nC3508_=_C3920 ,C3508_=_C3921 ,C3508_=_C3922 ,C3508_=_C3923 ,C3508_=_C3925 ,C3508_=_C3926 ,\nC3508_=_C3927 ,C3543_=_C3547 ,C3543_=_C3604 ,C3543_=_C3626 ,C3543_=_C3718 ,C3543_=_C3876 ,\nC3543_=_C3894 ,C3543_=_C3918 ,C3543_=_C3919 ,C3543_=_C3920 ,C3543_=_C3921 ,C3543_=_C3922 ,\nC3543_=_C3923 ,C3543_=_C3925 ,C3543_=_C3926 ,C3543_=_C3927 ,C3547_=_C3563 ,C3547_=_C3609 ,\nC3547_=_C3630 ,C3547_=_C3649 ,C3547_=_C3752 ,C3547_=_C3773 ,C3547_=_C3823 ,C3547_=_C3854 ,\nC3547_=_C3929 ,C3547_=_C3981 ,C3547_=_C3990 ,C3547_=_C4016 ,C3547_=_C4099 ,C3563_=_C3609 ,\nC3563_=_C3630 ,C3563_=_C3649 ,C3563_=_C3752 ,C3563_=_C3773 ,C3563_=_C3823 ,C3563_=_C3854 ,\nC3563_=_C3929 ,C3563_=_C3981 ,C3563_=_C3990 ,C3563_=_C4016 ,C3563_=_C4099 ,C3604_=_C3609 ,\nC3604_=_C3626 ,C3604_=_C3718 ,C3604_=_C3876 ,C3604_=_C3894 ,C3604_=_C3918 ,C3604_=_C3919 ,\nC3604_=_C3920 ,C3604_=_C3921 ,C3604_=_C3922 ,C3604_=_C3923 ,C3604_=_C3925 ,C3604_=_C3926 ,\nC3604_=_C3927 ,C3609_=_C3630 ,C3609_=_C3649 ,C3609_=_C3752 ,C3609_=_C3773 ,C3609_=_C3823 ,\nC3609_=_C3854 ,C3609_=_C3929 ,C3609_=_C3981 ,C3609_=_C3990 ,C3609_=_C4016 ,C3609_=_C4099 ,\nC3626_=_C3630 ,C3626_=_C3718 ,C3626_=_C3876 ,C3626_=_C3894 ,C3626_=_C3918 ,C3626_=_C3919 ,\nC3626_=_C3920 ,C3626_=_C3921 ,C3626_=_C3922 ,C3626_=_C3923 ,C3626_=_C3925 ,C3626_=_C3926 ,\nC3626_=_C3927 ,C3630_=_C3649 ,C3630_=_C3752 ,C3630_=_C3773 ,C3630_=_C3823 ,C3630_=_C3854 ,\nC3630_=_C3929 ,C3630_=_C3981 ,C3630_=_C3990 ,C3630_=_C4016 ,C3630_=_C4099 ,C3649_=_C3752 ,\nC3649_=_C3773 ,C3649_=_C3823 ,C3649_=_C3854 ,C3649_=_C3929 ,C3649_=_C3981 ,C3649_=_C3990 ,\nC3649_=_C4016 ,C3649_=_C4099 ,C3718_=_C3876 ,C3718_=_C3894 ,C3718_=_C3918 ,C3718_=_C3919 ,\nC3718_=_C3920 ,C3718_=_C3921 ,C3718_=_C3922 ,C3718_=_C3923 ,C3718_=_C3925 ,C3718_=_C3926 ,\nC3718_=_C3927 ,C3752_=_C3773 ,C3752_=_C3823 ,C3752_=_C3854 ,C3752_=_C3929 ,C3752_=_C3981 ,\nC3752_=_C3990 ,C3752_=_C4016 ,C3752_=_C4099 ,C3773_=_C3823 ,C3773_=_C3854 ,C3773_=_C3929 ,\nC3773_=_C3981 ,C3773_=_C3990 ,C3773_=_C4016 ,C3773_=_C4099 ,C3823_=_C3854 ,C3823_=_C3929 ,\nC3823_=_C3981 ,C3823_=_C3990 ,C3823_=_C4016 ,C3823_=_C4099 ,C3854_=_C3929 ,C3854_=_C3981 ,\nC3854_=_C3990 ,C3854_=_C4016 ,C3854_=_C4099 ,C3876_=_C3894 ,C3876_=_C3918 ,C3876_=_C3919 ,\nC3876_=_C3920 ,C3876_=_C3921 ,C3876_=_C3922 ,C3876_=_C3923 ,C3876_=_C3925 ,C3876_=_C3926 ,\nC3876_=_C3927 ,C3894_=_C3918 ,C3894_=_C3919 ,C3894_=_C3920 ,C3894_=_C3921 ,C3894_=_C3922 ,\nC3894_=_C3923 ,C3894_=_C3925 ,C3894_=_C3926 ,C3894_=_C3927 ,C3918_=_C3919 ,C3918_=_C3920 ,\nC3918_=_C3921 ,C3918_=_C3922 ,C3918_=_C3923 ,C3918_=_C3925 ,C3918_=_C3926 ,C3918_=_C3927 ,\nC3918_=_C3929 ,C3919_=_C3920 ,C3919_=_C3921 ,C3919_=_C3922 ,C3919_=_C3923 ,C3919_=_C3925 ,\nC3919_=_C3926 ,C3919_=_C3927 ,C3920_=_C3921 ,C3920_=_C3922 ,C3920_=_C3923 ,C3920_=_C3925 ,\nC3920_=_C3926 ,C3920_=_C3927 ,C3921_=_C3922 ,C3921_=_C3923 ,C3921_=_C3925 ,C3921_=_C3926 ,\nC3921_=_C3927 ,C3921_=_C4016 ,C3922_=_C3923 ,C3922_=_C3925 ,C3922_=_C3926 ,C3922_=_C3927 ,\nC3923_=_C3925 ,C3923_=_C3926 ,C3923_=_C3927 ,C3925_=_C3926 ,C3925_=_C3927 ,C3926_=_C3927 ,\nC3929_=_C3981 ,C3929_=_C3990 ,C3929_=_C4016 ,C3929_=_C4099 ,C3981_=_C3990 ,C3981_=_C4016 ,\nC3981_=_C4099 ,C3990_=_C4016 ,C3990_=_C4099 ,C4016_=_C4099 ,"];284[shape=box, label="id:284 level: 7\n51: C428 C448 C604 C700 C727 \nC1064 C1085 C1089 C1112 C1142 C1143 \nC1144 C1145 C1146 C1147 C1148 C1149 \nC1150 C1151 C1152 C1153 C1154 C1155 \nC1156 C1157 C1158 C1159 C1160 C1161 \nC1162 C1163 C1181 C1200 C1348 C1386 \nC1412 C1499 C1557 C1595 C1630 C2358 \nC2567 C2748 C2793 C2827 C3360 C3532 \nC3705 C3781 C3801 C3942 \n668: C428_=_C448( C428 C448 ) C428_=_C1064( C428 C1064 ) C428_=_C1089( C428 C1089 ) C428_=_C1142( C428 C1142 ) C428_=_C1143( C428 C1143 ) \nC428_=_C1144( C428 C1144 ) C428_=_C1145( C428 C1145 ) C428_=_C1146( C428 C1146 ) C428_=_C1147( C428 C1147 ) C428_=_C1148( C428 C1148 ) C428_=_C1149( C428 C1149 ) \nC428_=_C1150( C428 C1150 ) C428_=_C1151( C428 C1151 ) C428_=_C1152( C428 C1152 ) C428_=_C1153( C428 C1153 ) C428_=_C1154( C428 C1154 ) C428_=_C1155( C428 C1155 ) \nC428_=_C1156( C428 C1156 ) C428_=_C1157( C428 C1157 ) C428_=_C1158( C428 C1158 ) C428_=_C1159( C428 C1159 ) C428_=_C1160( C428</w:t>
      </w:r>
    </w:p>
    <w:p>
      <w:pPr>
        <w:pStyle w:val="PreformattedText"/>
        <w:bidi w:val="0"/>
        <w:spacing w:before="0" w:after="0"/>
        <w:jc w:val="left"/>
        <w:rPr/>
      </w:pPr>
      <w:r>
        <w:rPr/>
        <w:t xml:space="preserve"> </w:t>
      </w:r>
      <w:r>
        <w:rPr/>
        <w:t>C1160 ) C428_=_C1161( C428 C1161 ) \nC428_=_C1162( C428 C1162 ) C428_=_C1163( C428 C1163 ) C448_=_C604( C448 C604 ) C448_=_C700( C448 C700 ) C448_=_C727( C448 C727 ) C448_=_C1085( C448 C1085 ) \nC448_=_C1112( C448 C1112 ) C448_=_C1160( C448 C1160 ) C448_=_C1181( C448 C1181 ) C448_=_C1200( C448 C1200 ) C448_=_C1348( C448 C1348 ) C448_=_C1386( C448 C1386 ) \nC448_=_C1412( C448 C1412 ) C448_=_C1499( C448 C1499 ) C448_=_C1557( C448 C1557 ) C448_=_C1595( C448 C1595 ) C448_=_C1630( C448 C1630 ) C448_=_C2358( C448 C2358 ) \nC448_=_C2567( C448 C2567 ) C448_=_C2748( C448 C2748 ) C448_=_C2793( C448 C2793 ) C448_=_C2827( C448 C2827 ) C448_=_C3360( C448 C3360 ) C448_=_C3532( C448 C3532 ) \nC448_=_C3705( C448 C3705 ) C448_=_C3781( C448 C3781 ) C448_=_C3801( C448 C3801 ) C448_=_C3942( C448 C3942 ) C604_=_C700( C604 C700 ) C604_=_C727( C604 C727 ) \nC604_=_C1085( C604 C1085 ) C604_=_C1112( C604 C1112 ) C604_=_C1160( C604 C1160 ) C604_=_C1181( C604 C1181 ) C604_=_C1200( C604 C1200 ) C604_=_C1348( C604 C1348 ) \nC604_=_C1386( C604 C1386 ) C604_=_C1412( C604 C1412 ) C604_=_C1499( C604 C1499 ) C604_=_C1557( C604 C1557 ) C604_=_C1595( C604 C1595 ) C604_=_C1630( C604 C1630 ) \nC604_=_C2358( C604 C2358 ) C604_=_C2567( C604 C2567 ) C604_=_C2748( C604 C2748 ) C604_=_C2793( C604 C2793 ) C604_=_C2827( C604 C2827 ) C604_=_C3360( C604 C3360 ) \nC604_=_C3532( C604 C3532 ) C604_=_C3705( C604 C3705 ) C604_=_C3781( C604 C3781 ) C604_=_C3801( C604 C3801 ) C604_=_C3942( C604 C3942 ) C700_=_C727( C700 C727 ) \nC700_=_C1085( C700 C1085 ) C700_=_C1112( C700 C1112 ) C700_=_C1160( C700 C1160 ) C700_=_C1181( C700 C1181 ) C700_=_C1200( C700 C1200 ) C700_=_C1348( C700 C1348 ) \nC700_=_C1386( C700 C1386 ) C700_=_C1412( C700 C1412 ) C700_=_C1499( C700 C1499 ) C700_=_C1557( C700 C1557 ) C700_=_C1595( C700 C1595 ) C700_=_C1630( C700 C1630 ) \nC700_=_C2358( C700 C2358 ) C700_=_C2567( C700 C2567 ) C700_=_C2748( C700 C2748 ) C700_=_C2793( C700 C2793 ) C700_=_C2827( C700 C2827 ) C700_=_C3360( C700 C3360 ) \nC700_=_C3532( C700 C3532 ) C700_=_C3705( C700 C3705 ) C700_=_C3781( C700 C3781 ) C700_=_C3801( C700 C3801 ) C700_=_C3942( C700 C3942 ) C727_=_C1085( C727 C1085 ) \nC727_=_C1112( C727 C1112 ) C727_=_C1160( C727 C1160 ) C727_=_C1181( C727 C1181 ) C727_=_C1200( C727 C1200 ) C727_=_C1348( C727 C1348 ) C727_=_C1386( C727 C1386 ) \nC727_=_C1412( C727 C1412 ) C727_=_C1499( C727 C1499 ) C727_=_C1557( C727 C1557 ) C727_=_C1595( C727 C1595 ) C727_=_C1630( C727 C1630 ) C727_=_C2358( C727 C2358 ) \nC727_=_C2567( C727 C2567 ) C727_=_C2748( C727 C2748 ) C727_=_C2793( C727 C2793 ) C727_=_C2827( C727 C2827 ) C727_=_C3360( C727 C3360 ) C727_=_C3532( C727 C3532 ) \nC727_=_C3705( C727 C3705 ) C727_=_C3781( C727 C3781 ) C727_=_C3801( C727 C3801 ) C727_=_C3942( C727 C3942 ) C1064_=_C1085( C1064 C1085 ) C1064_=_C1089( C1064 C1089 ) \nC1064_=_C1142( C1064 C1142 ) C1064_=_C1143( C1064 C1143 ) C1064_=_C1144( C1064 C1144 ) C1064_=_C1145( C1064 C1145 ) C1064_=_C1146( C1064 C1146 ) C1064_=_C1147( C1064 C1147 ) \nC1064_=_C1148( C1064 C1148 ) C1064_=_C1149( C1064 C1149 ) C1064_=_C1150( C1064 C1150 ) C1064_=_C1151( C1064 C1151 ) C1064_=_C1152( C1064 C1152 ) C1064_=_C1153( C1064 C1153 ) \nC1064_=_C1154( C1064 C1154 ) C1064_=_C1155( C1064 C1155 ) C1064_=_C1156( C1064 C1156 ) C1064_=_C1157( C1064 C1157 ) C1064_=_C1158( C1064 C1158 ) C1064_=_C1159( C1064 C1159 ) \nC1064_=_C1160( C1064 C1160 ) C1064_=_C1161( C1064 C1161 ) C1064_=_C1162( C1064 C1162 ) C1064_=_C1163( C1064 C1163 ) C1085_=_C1112( C1085 C1112 ) C1085_=_C1160( C1085 C1160 ) \nC1085_=_C1181( C1085 C1181 ) C1085_=_C1200( C1085 C1200 ) C1085_=_C1348( C1085 C1348 ) C1085_=_C1386( C1085 C1386 ) C1085_=_C1412( C1085 C1412 ) C1085_=_C1499( C1085 C1499 ) \nC1085_=_C1557( C1085 C1557 ) C1085_=_C1595( C1085 C1595 ) C1085_=_C1630( C1085 C1630 ) C1085_=_C2358( C1085 C2358 ) C1085_=_C2567( C1085 C2567 ) C1085_=_C2748( C1085 C2748 ) \nC1085_=_C2793( C1085 C2793 ) C1085_=_C2827( C1085 C2827 ) C1085_=_C3360( C1085 C3360 ) C1085_=_C3532( C1085 C3532 ) C1085_=_C3705( C1085 C3705 ) C1085_=_C3781( C1085 C3781 ) \nC1085_=_C3801( C1085 C3801 ) C1085_=_C3942( C1085 C3942 ) C1089_=_C1112( C1089 C1112 ) C1089_=_C1142( C1089 C1142 ) C1089_=_C1143( C1089 C1143 ) C1089_=_C1144( C1089 C1144 ) \nC1089_=_C1145( C1089 C1145 ) C1089_=_C1146( C1089 C1146 ) C1089_=_C1147( C1089 C1147 ) C1089_=_C1148( C1089 C1148 ) C1089_=_C1149( C1089 C1149 ) C1089_=_C1150( C1089 C1150 ) \nC1089_=_C1151( C1089 C1151 ) C1089_=_C1152( C1089 C1152 ) C1089_=_C1153( C1089 C1153 ) C1089_=_C1154( C1089 C1154 ) C1089_=_C1155( C1089 C1155 ) C1089_=_C1156( C1089 C1156 ) \nC1089_=_C1157( C1089 C1157 ) C1089_=_C1158( C1089 C1158 ) C1089_=_C1159( C1089 C1159 ) C1089_=_C1160( C1089 C1160 ) C1089_=_C1161( C1089 C1161 ) C1089_=_C1162( C1089 C1162 ) \nC1089_=_C1163( C1089 C1163 ) C1112_=_C1160( C1112 C1160 ) C1112_=_C1181( C1112 C1181 ) C1112_=_C1200( C1112 C1200 ) C1112_=_C1348( C1112 C1348 ) C1112_=_C1386( C1112 C1386 ) \nC1112_=_C1412( C1112 C1412 ) C1112_=_C1499( C1112 C1499 ) C1112_=_C1557( C1112 C1557 ) C1112_=_C1595( C1112 C1595 ) C1112_=_C1630( C1112 C1630 ) C1112_=_C2358( C1112 C2358 ) \nC1112_=_C2567( C1112 C2567 ) C1112_=_C2748( C1112 C2748 ) C1112_=_C2793( C1112 C2793 ) C1112_=_C2827( C1112 C2827 ) C1112_=_C3360( C1112 C3360 ) C1112_=_C3532( C1112 C3532 ) \nC1112_=_C3705( C1112 C3705 ) C1112_=_C3781( C1112 C3781 ) C1112_=_C3801( C1112 C3801 ) C1112_=_C3942( C1112 C3942 ) C1142_=_C1143( C1142 C1143 ) C1142_=_C1144( C1142 C1144 ) \nC1142_=_C1145( C1142 C1145 ) C1142_=_C1146( C1142 C1146 ) C1142_=_C1147( C1142 C1147 ) C1142_=_C1148( C1142 C1148 ) C1142_=_C1149( C1142 C1149 ) C1142_=_C1150( C1142 C1150 ) \nC1142_=_C1151( C1142 C1151 ) C1142_=_C1152( C1142 C1152 ) C1142_=_C1153( C1142 C1153 ) C1142_=_C1154( C1142 C1154 ) C1142_=_C1155( C1142 C1155 ) C1142_=_C1156( C1142 C1156 ) \nC1142_=_C1157( C1142 C1157 ) C1142_=_C1158( C1142 C1158 ) C1142_=_C1159( C1142 C1159 ) C1142_=_C1160( C1142 C1160 ) C1142_=_C1161( C1142 C1161 ) C1142_=_C1162( C1142 C1162 ) \nC1142_=_C1163( C1142 C1163 ) C1142_=_C1181( C1142 C1181 ) C1143_=_C1144( C1143 C1144 ) C1143_=_C1145( C1143 C1145 ) C1143_=_C1146( C1143 C1146 ) C1143_=_C1147( C1143 C1147 ) \nC1143_=_C1148( C1143 C1148 ) C1143_=_C1149( C1143 C1149 ) C1143_=_C1150( C1143 C1150 ) C1143_=_C1151( C1143 C1151 ) C1143_=_C1152( C1143 C1152 ) C1143_=_C1153( C1143 C1153 ) \nC1143_=_C1154( C1143 C1154 ) C1143_=_C1155( C1143 C1155 ) C1143_=_C1156( C1143 C1156 ) C1143_=_C1157( C1143 C1157 ) C1143_=_C1158( C1143 C1158 ) C1143_=_C1159( C1143 C1159 ) \nC1143_=_C1160( C1143 C1160 ) C1143_=_C1161( C1143 C1161 ) C1143_=_C1162( C1143 C1162 ) C1143_=_C1163( C1143 C1163 ) C1143_=_C1200( C1143 C1200 ) C1144_=_C1145( C1144 C1145 ) \nC1144_=_C1146( C1144 C1146 ) C1144_=_C1147( C1144 C1147 ) C1144_=_C1148( C1144 C1148 ) C1144_=_C1149( C1144 C1149 ) C1144_=_C1150( C1144 C1150 ) C1144_=_C1151( C1144 C1151 ) \nC1144_=_C1152( C1144 C1152 ) C1144_=_C1153( C1144 C1153 ) C1144_=_C1154( C1144 C1154 ) C1144_=_C1155( C1144 C1155 ) C1144_=_C1156( C1144 C1156 ) C1144_=_C1157( C1144 C1157 ) \nC1144_=_C1158( C1144 C1158 ) C1144_=_C1159( C1144 C1159 ) C1144_=_C1160( C1144 C1160 ) C1144_=_C1161( C1144 C1161 ) C1144_=_C1162( C1144 C1162 ) C1144_=_C1163( C1144 C1163 ) \nC1145_=_C1146( C1145 C1146 ) C1145_=_C1147( C1145 C1147 ) C1145_=_C1148( C1145 C1148 ) C1145_=_C1149( C1145 C1149 ) C1145_=_C1150( C1145 C1150 ) C1145_=_C1151( C1145 C1151 ) \nC1145_=_C1152( C1145 C1152 ) C1145_=_C1153( C1145 C1153 ) C1145_=_C1154( C1145 C1154 ) C1145_=_C1155( C1145 C1155 ) C1145_=_C1156( C1145 C1156 ) C1145_=_C1157( C1145 C1157 ) \nC1145_=_C1158( C1145 C1158 ) C1145_=_C1159( C1145 C1159 ) C1145_=_C1160( C1145 C1160 ) C1145_=_C1161( C1145 C1161 ) C1145_=_C1162( C1145 C1162 ) C1145_=_C1163( C1145 C1163 ) \nC1145_=_C1386( C1145 C1386 ) C1146_=_C1147( C1146 C1147 ) C1146_=_C1148( C1146 C1148 ) C1146_=_C1149( C1146 C1149 ) C1146_=_C1150( C1146 C1150 ) C1146_=_C1151( C1146 C1151 ) \nC1146_=_C1152( C1146 C1152 ) C1146_=_C1153( C1146 C1153 ) C1146_=_C1154( C1146 C1154 ) C1146_=_C1155( C1146 C1155 ) C1146_=_C1156( C1146 C1156 ) C1146_=_C1157( C1146 C1157 ) \nC1146_=_C1158( C1146 C1158 ) C1146_=_C1159( C1146 C1159 ) C1146_=_C1160( C1146 C1160 ) C1146_=_C1161( C1146 C1161 ) C1146_=_C1162( C1146 C1162 ) C1146_=_C1163( C1146 C1163 ) \nC1146_=_C1412( C1146 C1412 ) C1147_=_C1148( C1147 C1148 ) C1147_=_C1149( C1147 C1149 ) C1147_=_C1150( C1147 C1150 ) C1147_=_C1151( C1147 C1151 ) C1147_=_C1152( C1147 C1152 ) \nC1147_=_C1153( C1147 C1153 ) C1147_=_C1154( C1147 C1154 ) C1147_=_C1155( C1147 C1155 ) C1147_=_C1156( C1147 C1156 ) C1147_=_C1157( C1147 C1157 ) C1147_=_C1158( C1147 C1158 ) \nC1147_=_C1159( C1147 C1159 ) C1147_=_C1160( C1147 C1160 ) C1147_=_C1161( C1147 C1161 ) C1147_=_C1162( C1147 C1162 ) C1147_=_C1163( C1147 C1163 ) C1147_=_C1499( C1147 C1499 ) \nC1148_=_C1149( C1148 C1149 ) C1148_=_C1150( C1148 C1150 ) C1148_=_C1151( C1148 C1151 ) C1148_=_C1152( C1148 C1152 ) C1148_=_C1153( C1148 C1153 ) C1148_=_C1154( C1148 C1154 ) \nC1148_=_C1155( C1148 C1155 ) C1148_=_C1156( C1148 C1156 ) C1148_=_C1157( C1148 C1157 ) C1148_=_C1158( C1148 C1158 ) C1148_=_C1159( C1148 C1159 ) C1148_=_C1160( C1148 C1160 ) \nC1148_=_C1161( C1148 C1161 ) C1148_=_C1162( C1148 C1162 ) C1148_=_C1163( C1148 C1163 ) C1148_=_C1557( C1148 C1557 ) C1149_=_C1150( C1149 C1150 ) C1149_=_C1151( C1149 C1151 ) \nC1149_=_C1152( C1149 C1152 ) C1149_=_C1153( C1149 C1153 ) C1149_=_C1154( C1149 C1154 ) C1149_=_C1155( C1149 C1155 ) C1149_=_C1156( C1149 C1156 ) C1149_=_C1157( C1149 C1157 ) \nC1149_=_C1158( C1149 C1158 ) C1149_=_C1159( C1149 C1159 ) C1149_=_C1160( C1149 C1160 ) C1149_=_C1161( C1149 C1161 ) C1149_=_C1162( C1149 C1162 ) C1149_=_C1163( C1149 C1163 ) \nC1149_=_C1595( C1149 C1595 ) C1150_=_C1151( C1150 C1151 ) C1150_=_C1152( C1150 C1152 ) C1150_=_C1153( C1150 C1153 ) C1150_=_C1154( C1150 C1154 ) C1150_=_C1155( C1150 C1155 ) \nC1150_=_C1156( C1150 C1156 ) C1150_=_C1157(</w:t>
      </w:r>
    </w:p>
    <w:p>
      <w:pPr>
        <w:pStyle w:val="PreformattedText"/>
        <w:bidi w:val="0"/>
        <w:spacing w:before="0" w:after="0"/>
        <w:jc w:val="left"/>
        <w:rPr/>
      </w:pPr>
      <w:r>
        <w:rPr/>
        <w:t xml:space="preserve"> </w:t>
      </w:r>
      <w:r>
        <w:rPr/>
        <w:t>C1150 C1157 ) C1150_=_C1158( C1150 C1158 ) C1150_=_C1159( C1150 C1159 ) C1150_=_C1160( C1150 C1160 ) C1150_=_C1161( C1150 C1161 ) \nC1150_=_C1162( C1150 C1162 ) C1150_=_C1163( C1150 C1163 ) C1150_=_C1630( C1150 C1630 ) C1151_=_C1152( C1151 C1152 ) C1151_=_C1153( C1151 C1153 ) C1151_=_C1154( C1151 C1154 ) \nC1151_=_C1155( C1151 C1155 ) C1151_=_C1156( C1151 C1156 ) C1151_=_C1157( C1151 C1157 ) C1151_=_C1158( C1151 C1158 ) C1151_=_C1159( C1151 C1159 ) C1151_=_C1160( C1151 C1160 ) \nC1151_=_C1161( C1151 C1161 ) C1151_=_C1162( C1151 C1162 ) C1151_=_C1163( C1151 C1163 ) C1151_=_C2358( C1151 C2358 ) C1152_=_C1153( C1152 C1153 ) C1152_=_C1154( C1152 C1154 ) \nC1152_=_C1155( C1152 C1155 ) C1152_=_C1156( C1152 C1156 ) C1152_=_C1157( C1152 C1157 ) C1152_=_C1158( C1152 C1158 ) C1152_=_C1159( C1152 C1159 ) C1152_=_C1160( C1152 C1160 ) \nC1152_=_C1161( C1152 C1161 ) C1152_=_C1162( C1152 C1162 ) C1152_=_C1163( C1152 C1163 ) C1152_=_C2567( C1152 C2567 ) C1153_=_C1154( C1153 C1154 ) C1153_=_C1155( C1153 C1155 ) \nC1153_=_C1156( C1153 C1156 ) C1153_=_C1157( C1153 C1157 ) C1153_=_C1158( C1153 C1158 ) C1153_=_C1159( C1153 C1159 ) C1153_=_C1160( C1153 C1160 ) C1153_=_C1161( C1153 C1161 ) \nC1153_=_C1162( C1153 C1162 ) C1153_=_C1163( C1153 C1163 ) C1154_=_C1155( C1154 C1155 ) C1154_=_C1156( C1154 C1156 ) C1154_=_C1157( C1154 C1157 ) C1154_=_C1158( C1154 C1158 ) \nC1154_=_C1159( C1154 C1159 ) C1154_=_C1160( C1154 C1160 ) C1154_=_C1161( C1154 C1161 ) C1154_=_C1162( C1154 C1162 ) C1154_=_C1163( C1154 C1163 ) C1155_=_C1156( C1155 C1156 ) \nC1155_=_C1157( C1155 C1157 ) C1155_=_C1158( C1155 C1158 ) C1155_=_C1159( C1155 C1159 ) C1155_=_C1160( C1155 C1160 ) C1155_=_C1161( C1155 C1161 ) C1155_=_C1162( C1155 C1162 ) \nC1155_=_C1163( C1155 C1163 ) C1156_=_C1157( C1156 C1157 ) C1156_=_C1158( C1156 C1158 ) C1156_=_C1159( C1156 C1159 ) C1156_=_C1160( C1156 C1160 ) C1156_=_C1161( C1156 C1161 ) \nC1156_=_C1162( C1156 C1162 ) C1156_=_C1163( C1156 C1163 ) C1156_=_C3360( C1156 C3360 ) C1157_=_C1158( C1157 C1158 ) C1157_=_C1159( C1157 C1159 ) C1157_=_C1160( C1157 C1160 ) \nC1157_=_C1161( C1157 C1161 ) C1157_=_C1162( C1157 C1162 ) C1157_=_C1163( C1157 C1163 ) C1157_=_C3532( C1157 C3532 ) C1158_=_C1159( C1158 C1159 ) C1158_=_C1160( C1158 C1160 ) \nC1158_=_C1161( C1158 C1161 ) C1158_=_C1162( C1158 C1162 ) C1158_=_C1163( C1158 C1163 ) C1158_=_C3781( C1158 C3781 ) C1159_=_C1160( C1159 C1160 ) C1159_=_C1161( C1159 C1161 ) \nC1159_=_C1162( C1159 C1162 ) C1159_=_C1163( C1159 C1163 ) C1160_=_C1161( C1160 C1161 ) C1160_=_C1162( C1160 C1162 ) C1160_=_C1163( C1160 C1163 ) C1160_=_C1181( C1160 C1181 ) \nC1160_=_C1200( C1160 C1200 ) C1160_=_C1348( C1160 C1348 ) C1160_=_C1386( C1160 C1386 ) C1160_=_C1412( C1160 C1412 ) C1160_=_C1499( C1160 C1499 ) C1160_=_C1557( C1160 C1557 ) \nC1160_=_C1595( C1160 C1595 ) C1160_=_C1630( C1160 C1630 ) C1160_=_C2358( C1160 C2358 ) C1160_=_C2567( C1160 C2567 ) C1160_=_C2748( C1160 C2748 ) C1160_=_C2793( C1160 C2793 ) \nC1160_=_C2827( C1160 C2827 ) C1160_=_C3360( C1160 C3360 ) C1160_=_C3532( C1160 C3532 ) C1160_=_C3705( C1160 C3705 ) C1160_=_C3781( C1160 C3781 ) C1160_=_C3801( C1160 C3801 ) \nC1160_=_C3942( C1160 C3942 ) C1161_=_C1162( C1161 C1162 ) C1161_=_C1163( C1161 C1163 ) C1162_=_C1163( C1162 C1163 ) C1162_=_C3942( C1162 C3942 ) C1181_=_C1200( C1181 C1200 ) \nC1181_=_C1348( C1181 C1348 ) C1181_=_C1386( C1181 C1386 ) C1181_=_C1412( C1181 C1412 ) C1181_=_C1499( C1181 C1499 ) C1181_=_C1557( C1181 C1557 ) C1181_=_C1595( C1181 C1595 ) \nC1181_=_C1630( C1181 C1630 ) C1181_=_C2358( C1181 C2358 ) C1181_=_C2567( C1181 C2567 ) C1181_=_C2748( C1181 C2748 ) C1181_=_C2793( C1181 C2793 ) C1181_=_C2827( C1181 C2827 ) \nC1181_=_C3360( C1181 C3360 ) C1181_=_C3532( C1181 C3532 ) C1181_=_C3705( C1181 C3705 ) C1181_=_C3781( C1181 C3781 ) C1181_=_C3801( C1181 C3801 ) C1181_=_C3942( C1181 C3942 ) \nC1200_=_C1348( C1200 C1348 ) C1200_=_C1386( C1200 C1386 ) C1200_=_C1412( C1200 C1412 ) C1200_=_C1499( C1200 C1499 ) C1200_=_C1557( C1200 C1557 ) C1200_=_C1595( C1200 C1595 ) \nC1200_=_C1630( C1200 C1630 ) C1200_=_C2358( C1200 C2358 ) C1200_=_C2567( C1200 C2567 ) C1200_=_C2748( C1200 C2748 ) C1200_=_C2793( C1200 C2793 ) C1200_=_C2827( C1200 C2827 ) \nC1200_=_C3360( C1200 C3360 ) C1200_=_C3532( C1200 C3532 ) C1200_=_C3705( C1200 C3705 ) C1200_=_C3781( C1200 C3781 ) C1200_=_C3801( C1200 C3801 ) C1200_=_C3942( C1200 C3942 ) \nC1348_=_C1386( C1348 C1386 ) C1348_=_C1412( C1348 C1412 ) C1348_=_C1499( C1348 C1499 ) C1348_=_C1557( C1348 C1557 ) C1348_=_C1595( C1348 C1595 ) C1348_=_C1630( C1348 C1630 ) \nC1348_=_C2358( C1348 C2358 ) C1348_=_C2567( C1348 C2567 ) C1348_=_C2748( C1348 C2748 ) C1348_=_C2793( C1348 C2793 ) C1348_=_C2827( C1348 C2827 ) C1348_=_C3360( C1348 C3360 ) \nC1348_=_C3532( C1348 C3532 ) C1348_=_C3705( C1348 C3705 ) C1348_=_C3781( C1348 C3781 ) C1348_=_C3801( C1348 C3801 ) C1348_=_C3942( C1348 C3942 ) C1386_=_C1412( C1386 C1412 ) \nC1386_=_C1499( C1386 C1499 ) C1386_=_C1557( C1386 C1557 ) C1386_=_C1595( C1386 C1595 ) C1386_=_C1630( C1386 C1630 ) C1386_=_C2358( C1386 C2358 ) C1386_=_C2567( C1386 C2567 ) \nC1386_=_C2748( C1386 C2748 ) C1386_=_C2793( C1386 C2793 ) C1386_=_C2827( C1386 C2827 ) C1386_=_C3360( C1386 C3360 ) C1386_=_C3532( C1386 C3532 ) C1386_=_C3705( C1386 C3705 ) \nC1386_=_C3781( C1386 C3781 ) C1386_=_C3801( C1386 C3801 ) C1386_=_C3942( C1386 C3942 ) C1412_=_C1499( C1412 C1499 ) C1412_=_C1557( C1412 C1557 ) C1412_=_C1595( C1412 C1595 ) \nC1412_=_C1630( C1412 C1630 ) C1412_=_C2358( C1412 C2358 ) C1412_=_C2567( C1412 C2567 ) C1412_=_C2748( C1412 C2748 ) C1412_=_C2793( C1412 C2793 ) C1412_=_C2827( C1412 C2827 ) \nC1412_=_C3360( C1412 C3360 ) C1412_=_C3532( C1412 C3532 ) C1412_=_C3705( C1412 C3705 ) C1412_=_C3781( C1412 C3781 ) C1412_=_C3801( C1412 C3801 ) C1412_=_C3942( C1412 C3942 ) \nC1499_=_C1557( C1499 C1557 ) C1499_=_C1595( C1499 C1595 ) C1499_=_C1630( C1499 C1630 ) C1499_=_C2358( C1499 C2358 ) C1499_=_C2567( C1499 C2567 ) C1499_=_C2748( C1499 C2748 ) \nC1499_=_C2793( C1499 C2793 ) C1499_=_C2827( C1499 C2827 ) C1499_=_C3360( C1499 C3360 ) C1499_=_C3532( C1499 C3532 ) C1499_=_C3705( C1499 C3705 ) C1499_=_C3781( C1499 C3781 ) \nC1499_=_C3801( C1499 C3801 ) C1499_=_C3942( C1499 C3942 ) C1557_=_C1595( C1557 C1595 ) C1557_=_C1630( C1557 C1630 ) C1557_=_C2358( C1557 C2358 ) C1557_=_C2567( C1557 C2567 ) \nC1557_=_C2748( C1557 C2748 ) C1557_=_C2793( C1557 C2793 ) C1557_=_C2827( C1557 C2827 ) C1557_=_C3360( C1557 C3360 ) C1557_=_C3532( C1557 C3532 ) C1557_=_C3705( C1557 C3705 ) \nC1557_=_C3781( C1557 C3781 ) C1557_=_C3801( C1557 C3801 ) C1557_=_C3942( C1557 C3942 ) C1595_=_C1630( C1595 C1630 ) C1595_=_C2358( C1595 C2358 ) C1595_=_C2567( C1595 C2567 ) \nC1595_=_C2748( C1595 C2748 ) C1595_=_C2793( C1595 C2793 ) C1595_=_C2827( C1595 C2827 ) C1595_=_C3360( C1595 C3360 ) C1595_=_C3532( C1595 C3532 ) C1595_=_C3705( C1595 C3705 ) \nC1595_=_C3781( C1595 C3781 ) C1595_=_C3801( C1595 C3801 ) C1595_=_C3942( C1595 C3942 ) C1630_=_C2358( C1630 C2358 ) C1630_=_C2567( C1630 C2567 ) C1630_=_C2748( C1630 C2748 ) \nC1630_=_C2793( C1630 C2793 ) C1630_=_C2827( C1630 C2827 ) C1630_=_C3360( C1630 C3360 ) C1630_=_C3532( C1630 C3532 ) C1630_=_C3705( C1630 C3705 ) C1630_=_C3781( C1630 C3781 ) \nC1630_=_C3801( C1630 C3801 ) C1630_=_C3942( C1630 C3942 ) C2358_=_C2567( C2358 C2567 ) C2358_=_C2748( C2358 C2748 ) C2358_=_C2793( C2358 C2793 ) C2358_=_C2827( C2358 C2827 ) \nC2358_=_C3360( C2358 C3360 ) C2358_=_C3532( C2358 C3532 ) C2358_=_C3705( C2358 C3705 ) C2358_=_C3781( C2358 C3781 ) C2358_=_C3801( C2358 C3801 ) C2358_=_C3942( C2358 C3942 ) \nC2567_=_C2748( C2567 C2748 ) C2567_=_C2793( C2567 C2793 ) C2567_=_C2827( C2567 C2827 ) C2567_=_C3360( C2567 C3360 ) C2567_=_C3532( C2567 C3532 ) C2567_=_C3705( C2567 C3705 ) \nC2567_=_C3781( C2567 C3781 ) C2567_=_C3801( C2567 C3801 ) C2567_=_C3942( C2567 C3942 ) C2748_=_C2793( C2748 C2793 ) C2748_=_C2827( C2748 C2827 ) C2748_=_C3360( C2748 C3360 ) \nC2748_=_C3532( C2748 C3532 ) C2748_=_C3705( C2748 C3705 ) C2748_=_C3781( C2748 C3781 ) C2748_=_C3801( C2748 C3801 ) C2748_=_C3942( C2748 C3942 ) C2793_=_C2827( C2793 C2827 ) \nC2793_=_C3360( C2793 C3360 ) C2793_=_C3532( C2793 C3532 ) C2793_=_C3705( C2793 C3705 ) C2793_=_C3781( C2793 C3781 ) C2793_=_C3801( C2793 C3801 ) C2793_=_C3942( C2793 C3942 ) \nC2827_=_C3360( C2827 C3360 ) C2827_=_C3532( C2827 C3532 ) C2827_=_C3705( C2827 C3705 ) C2827_=_C3781( C2827 C3781 ) C2827_=_C3801( C2827 C3801 ) C2827_=_C3942( C2827 C3942 ) \nC3360_=_C3532( C3360 C3532 ) C3360_=_C3705( C3360 C3705 ) C3360_=_C3781( C3360 C3781 ) C3360_=_C3801( C3360 C3801 ) C3360_=_C3942( C3360 C3942 ) C3532_=_C3705( C3532 C3705 ) \nC3532_=_C3781( C3532 C3781 ) C3532_=_C3801( C3532 C3801 ) C3532_=_C3942( C3532 C3942 ) C3705_=_C3781( C3705 C3781 ) C3705_=_C3801( C3705 C3801 ) C3705_=_C3942( C3705 C3942 ) \nC3781_=_C3801( C3781 C3801 ) C3781_=_C3942( C3781 C3942 ) C3801_=_C3942( C3801 C3942 ) "];219-&gt;284[label="50: C428 C448 C604 C700 C727 \nC1064 C1085 C1089 C1112 C1142 C1143 \nC1144 C1145 C1146 C1147 C1148 C1149 \nC1150 C1151 C1152 C1153 C1154 C1155 \nC1156 C1157 C1158 C1159 C1161 C1162 \nC1163 C1181 C1200 C1348 C1386 C1412 \nC1499 C1557 C1595 C1630 C2358 C2567 \nC2748 C2793 C2827 C3360 C3532 C3705 \nC3781 C3801 C3942 \n618: C428_=_C448 ,C428_=_C1064 ,C428_=_C1089 ,C428_=_C1142 ,C428_=_C1143 ,\nC428_=_C1144 ,C428_=_C1145 ,C428_=_C1146 ,C428_=_C1147 ,C428_=_C1148 ,C428_=_C1149 ,\nC428_=_C1150 ,C428_=_C1151 ,C428_=_C1152 ,C428_=_C1153 ,C428_=_C1154 ,C428_=_C1155 ,\nC428_=_C1156 ,C428_=_C1157 ,C428_=_C1158 ,C428_=_C1159 ,C428_=_C1161 ,C428_=_C1162 ,\nC428_=_C1163 ,C448_=_C604 ,C448_=_C700 ,C448_=_C727 ,C448_=_C1085 ,C448_=_C1112 ,\nC448_=_C1181 ,C448_=_C1200 ,C448_=_C1348 ,C448_=_C1386 ,C448_=_C1412 ,C448_=_C1499 ,\nC448_=_C1557 ,C448_=_C1595 ,C448_=_C1630 ,C448_=_C2358 ,C448_=_C2567 ,C448_=_C2748 ,\nC448_=_C2793 ,C448_=_C2827 ,C448_=_C3360 ,C448_=_C3532 ,C448_=_C3705 ,C448_=_C3781 ,\nC448_=_C3801 ,C448_=_C3942 ,C604_=_C700 ,C604_=_C727</w:t>
      </w:r>
    </w:p>
    <w:p>
      <w:pPr>
        <w:pStyle w:val="PreformattedText"/>
        <w:bidi w:val="0"/>
        <w:spacing w:before="0" w:after="0"/>
        <w:jc w:val="left"/>
        <w:rPr/>
      </w:pPr>
      <w:r>
        <w:rPr/>
        <w:t xml:space="preserve"> </w:t>
      </w:r>
      <w:r>
        <w:rPr/>
        <w:t>,C604_=_C1085 ,C604_=_C1112 ,\nC604_=_C1181 ,C604_=_C1200 ,C604_=_C1348 ,C604_=_C1386 ,C604_=_C1412 ,C604_=_C1499 ,\nC604_=_C1557 ,C604_=_C1595 ,C604_=_C1630 ,C604_=_C2358 ,C604_=_C2567 ,C604_=_C2748 ,\nC604_=_C2793 ,C604_=_C2827 ,C604_=_C3360 ,C604_=_C3532 ,C604_=_C3705 ,C604_=_C3781 ,\nC604_=_C3801 ,C604_=_C3942 ,C700_=_C727 ,C700_=_C1085 ,C700_=_C1112 ,C700_=_C1181 ,\nC700_=_C1200 ,C700_=_C1348 ,C700_=_C1386 ,C700_=_C1412 ,C700_=_C1499 ,C700_=_C1557 ,\nC700_=_C1595 ,C700_=_C1630 ,C700_=_C2358 ,C700_=_C2567 ,C700_=_C2748 ,C700_=_C2793 ,\nC700_=_C2827 ,C700_=_C3360 ,C700_=_C3532 ,C700_=_C3705 ,C700_=_C3781 ,C700_=_C3801 ,\nC700_=_C3942 ,C727_=_C1085 ,C727_=_C1112 ,C727_=_C1181 ,C727_=_C1200 ,C727_=_C1348 ,\nC727_=_C1386 ,C727_=_C1412 ,C727_=_C1499 ,C727_=_C1557 ,C727_=_C1595 ,C727_=_C1630 ,\nC727_=_C2358 ,C727_=_C2567 ,C727_=_C2748 ,C727_=_C2793 ,C727_=_C2827 ,C727_=_C3360 ,\nC727_=_C3532 ,C727_=_C3705 ,C727_=_C3781 ,C727_=_C3801 ,C727_=_C3942 ,C1064_=_C1085 ,\nC1064_=_C1089 ,C1064_=_C1142 ,C1064_=_C1143 ,C1064_=_C1144 ,C1064_=_C1145 ,C1064_=_C1146 ,\nC1064_=_C1147 ,C1064_=_C1148 ,C1064_=_C1149 ,C1064_=_C1150 ,C1064_=_C1151 ,C1064_=_C1152 ,\nC1064_=_C1153 ,C1064_=_C1154 ,C1064_=_C1155 ,C1064_=_C1156 ,C1064_=_C1157 ,C1064_=_C1158 ,\nC1064_=_C1159 ,C1064_=_C1161 ,C1064_=_C1162 ,C1064_=_C1163 ,C1085_=_C1112 ,C1085_=_C1181 ,\nC1085_=_C1200 ,C1085_=_C1348 ,C1085_=_C1386 ,C1085_=_C1412 ,C1085_=_C1499 ,C1085_=_C1557 ,\nC1085_=_C1595 ,C1085_=_C1630 ,C1085_=_C2358 ,C1085_=_C2567 ,C1085_=_C2748 ,C1085_=_C2793 ,\nC1085_=_C2827 ,C1085_=_C3360 ,C1085_=_C3532 ,C1085_=_C3705 ,C1085_=_C3781 ,C1085_=_C3801 ,\nC1085_=_C3942 ,C1089_=_C1112 ,C1089_=_C1142 ,C1089_=_C1143 ,C1089_=_C1144 ,C1089_=_C1145 ,\nC1089_=_C1146 ,C1089_=_C1147 ,C1089_=_C1148 ,C1089_=_C1149 ,C1089_=_C1150 ,C1089_=_C1151 ,\nC1089_=_C1152 ,C1089_=_C1153 ,C1089_=_C1154 ,C1089_=_C1155 ,C1089_=_C1156 ,C1089_=_C1157 ,\nC1089_=_C1158 ,C1089_=_C1159 ,C1089_=_C1161 ,C1089_=_C1162 ,C1089_=_C1163 ,C1112_=_C1181 ,\nC1112_=_C1200 ,C1112_=_C1348 ,C1112_=_C1386 ,C1112_=_C1412 ,C1112_=_C1499 ,C1112_=_C1557 ,\nC1112_=_C1595 ,C1112_=_C1630 ,C1112_=_C2358 ,C1112_=_C2567 ,C1112_=_C2748 ,C1112_=_C2793 ,\nC1112_=_C2827 ,C1112_=_C3360 ,C1112_=_C3532 ,C1112_=_C3705 ,C1112_=_C3781 ,C1112_=_C3801 ,\nC1112_=_C3942 ,C1142_=_C1143 ,C1142_=_C1144 ,C1142_=_C1145 ,C1142_=_C1146 ,C1142_=_C1147 ,\nC1142_=_C1148 ,C1142_=_C1149 ,C1142_=_C1150 ,C1142_=_C1151 ,C1142_=_C1152 ,C1142_=_C1153 ,\nC1142_=_C1154 ,C1142_=_C1155 ,C1142_=_C1156 ,C1142_=_C1157 ,C1142_=_C1158 ,C1142_=_C1159 ,\nC1142_=_C1161 ,C1142_=_C1162 ,C1142_=_C1163 ,C1142_=_C1181 ,C1143_=_C1144 ,C1143_=_C1145 ,\nC1143_=_C1146 ,C1143_=_C1147 ,C1143_=_C1148 ,C1143_=_C1149 ,C1143_=_C1150 ,C1143_=_C1151 ,\nC1143_=_C1152 ,C1143_=_C1153 ,C1143_=_C1154 ,C1143_=_C1155 ,C1143_=_C1156 ,C1143_=_C1157 ,\nC1143_=_C1158 ,C1143_=_C1159 ,C1143_=_C1161 ,C1143_=_C1162 ,C1143_=_C1163 ,C1143_=_C1200 ,\nC1144_=_C1145 ,C1144_=_C1146 ,C1144_=_C1147 ,C1144_=_C1148 ,C1144_=_C1149 ,C1144_=_C1150 ,\nC1144_=_C1151 ,C1144_=_C1152 ,C1144_=_C1153 ,C1144_=_C1154 ,C1144_=_C1155 ,C1144_=_C1156 ,\nC1144_=_C1157 ,C1144_=_C1158 ,C1144_=_C1159 ,C1144_=_C1161 ,C1144_=_C1162 ,C1144_=_C1163 ,\nC1145_=_C1146 ,C1145_=_C1147 ,C1145_=_C1148 ,C1145_=_C1149 ,C1145_=_C1150 ,C1145_=_C1151 ,\nC1145_=_C1152 ,C1145_=_C1153 ,C1145_=_C1154 ,C1145_=_C1155 ,C1145_=_C1156 ,C1145_=_C1157 ,\nC1145_=_C1158 ,C1145_=_C1159 ,C1145_=_C1161 ,C1145_=_C1162 ,C1145_=_C1163 ,C1145_=_C1386 ,\nC1146_=_C1147 ,C1146_=_C1148 ,C1146_=_C1149 ,C1146_=_C1150 ,C1146_=_C1151 ,C1146_=_C1152 ,\nC1146_=_C1153 ,C1146_=_C1154 ,C1146_=_C1155 ,C1146_=_C1156 ,C1146_=_C1157 ,C1146_=_C1158 ,\nC1146_=_C1159 ,C1146_=_C1161 ,C1146_=_C1162 ,C1146_=_C1163 ,C1146_=_C1412 ,C1147_=_C1148 ,\nC1147_=_C1149 ,C1147_=_C1150 ,C1147_=_C1151 ,C1147_=_C1152 ,C1147_=_C1153 ,C1147_=_C1154 ,\nC1147_=_C1155 ,C1147_=_C1156 ,C1147_=_C1157 ,C1147_=_C1158 ,C1147_=_C1159 ,C1147_=_C1161 ,\nC1147_=_C1162 ,C1147_=_C1163 ,C1147_=_C1499 ,C1148_=_C1149 ,C1148_=_C1150 ,C1148_=_C1151 ,\nC1148_=_C1152 ,C1148_=_C1153 ,C1148_=_C1154 ,C1148_=_C1155 ,C1148_=_C1156 ,C1148_=_C1157 ,\nC1148_=_C1158 ,C1148_=_C1159 ,C1148_=_C1161 ,C1148_=_C1162 ,C1148_=_C1163 ,C1148_=_C1557 ,\nC1149_=_C1150 ,C1149_=_C1151 ,C1149_=_C1152 ,C1149_=_C1153 ,C1149_=_C1154 ,C1149_=_C1155 ,\nC1149_=_C1156 ,C1149_=_C1157 ,C1149_=_C1158 ,C1149_=_C1159 ,C1149_=_C1161 ,C1149_=_C1162 ,\nC1149_=_C1163 ,C1149_=_C1595 ,C1150_=_C1151 ,C1150_=_C1152 ,C1150_=_C1153 ,C1150_=_C1154 ,\nC1150_=_C1155 ,C1150_=_C1156 ,C1150_=_C1157 ,C1150_=_C1158 ,C1150_=_C1159 ,C1150_=_C1161 ,\nC1150_=_C1162 ,C1150_=_C1163 ,C1150_=_C1630 ,C1151_=_C1152 ,C1151_=_C1153 ,C1151_=_C1154 ,\nC1151_=_C1155 ,C1151_=_C1156 ,C1151_=_C1157 ,C1151_=_C1158 ,C1151_=_C1159 ,C1151_=_C1161 ,\nC1151_=_C1162 ,C1151_=_C1163 ,C1151_=_C2358 ,C1152_=_C1153 ,C1152_=_C1154 ,C1152_=_C1155 ,\nC1152_=_C1156 ,C1152_=_C1157 ,C1152_=_C1158 ,C1152_=_C1159 ,C1152_=_C1161 ,C1152_=_C1162 ,\nC1152_=_C1163 ,C1152_=_C2567 ,C1153_=_C1154 ,C1153_=_C1155 ,C1153_=_C1156 ,C1153_=_C1157 ,\nC1153_=_C1158 ,C1153_=_C1159 ,C1153_=_C1161 ,C1153_=_C1162 ,C1153_=_C1163 ,C1154_=_C1155 ,\nC1154_=_C1156 ,C1154_=_C1157 ,C1154_=_C1158 ,C1154_=_C1159 ,C1154_=_C1161 ,C1154_=_C1162 ,\nC1154_=_C1163 ,C1155_=_C1156 ,C1155_=_C1157 ,C1155_=_C1158 ,C1155_=_C1159 ,C1155_=_C1161 ,\nC1155_=_C1162 ,C1155_=_C1163 ,C1156_=_C1157 ,C1156_=_C1158 ,C1156_=_C1159 ,C1156_=_C1161 ,\nC1156_=_C1162 ,C1156_=_C1163 ,C1156_=_C3360 ,C1157_=_C1158 ,C1157_=_C1159 ,C1157_=_C1161 ,\nC1157_=_C1162 ,C1157_=_C1163 ,C1157_=_C3532 ,C1158_=_C1159 ,C1158_=_C1161 ,C1158_=_C1162 ,\nC1158_=_C1163 ,C1158_=_C3781 ,C1159_=_C1161 ,C1159_=_C1162 ,C1159_=_C1163 ,C1161_=_C1162 ,\nC1161_=_C1163 ,C1162_=_C1163 ,C1162_=_C3942 ,C1181_=_C1200 ,C1181_=_C1348 ,C1181_=_C1386 ,\nC1181_=_C1412 ,C1181_=_C1499 ,C1181_=_C1557 ,C1181_=_C1595 ,C1181_=_C1630 ,C1181_=_C2358 ,\nC1181_=_C2567 ,C1181_=_C2748 ,C1181_=_C2793 ,C1181_=_C2827 ,C1181_=_C3360 ,C1181_=_C3532 ,\nC1181_=_C3705 ,C1181_=_C3781 ,C1181_=_C3801 ,C1181_=_C3942 ,C1200_=_C1348 ,C1200_=_C1386 ,\nC1200_=_C1412 ,C1200_=_C1499 ,C1200_=_C1557 ,C1200_=_C1595 ,C1200_=_C1630 ,C1200_=_C2358 ,\nC1200_=_C2567 ,C1200_=_C2748 ,C1200_=_C2793 ,C1200_=_C2827 ,C1200_=_C3360 ,C1200_=_C3532 ,\nC1200_=_C3705 ,C1200_=_C3781 ,C1200_=_C3801 ,C1200_=_C3942 ,C1348_=_C1386 ,C1348_=_C1412 ,\nC1348_=_C1499 ,C1348_=_C1557 ,C1348_=_C1595 ,C1348_=_C1630 ,C1348_=_C2358 ,C1348_=_C2567 ,\nC1348_=_C2748 ,C1348_=_C2793 ,C1348_=_C2827 ,C1348_=_C3360 ,C1348_=_C3532 ,C1348_=_C3705 ,\nC1348_=_C3781 ,C1348_=_C3801 ,C1348_=_C3942 ,C1386_=_C1412 ,C1386_=_C1499 ,C1386_=_C1557 ,\nC1386_=_C1595 ,C1386_=_C1630 ,C1386_=_C2358 ,C1386_=_C2567 ,C1386_=_C2748 ,C1386_=_C2793 ,\nC1386_=_C2827 ,C1386_=_C3360 ,C1386_=_C3532 ,C1386_=_C3705 ,C1386_=_C3781 ,C1386_=_C3801 ,\nC1386_=_C3942 ,C1412_=_C1499 ,C1412_=_C1557 ,C1412_=_C1595 ,C1412_=_C1630 ,C1412_=_C2358 ,\nC1412_=_C2567 ,C1412_=_C2748 ,C1412_=_C2793 ,C1412_=_C2827 ,C1412_=_C3360 ,C1412_=_C3532 ,\nC1412_=_C3705 ,C1412_=_C3781 ,C1412_=_C3801 ,C1412_=_C3942 ,C1499_=_C1557 ,C1499_=_C1595 ,\nC1499_=_C1630 ,C1499_=_C2358 ,C1499_=_C2567 ,C1499_=_C2748 ,C1499_=_C2793 ,C1499_=_C2827 ,\nC1499_=_C3360 ,C1499_=_C3532 ,C1499_=_C3705 ,C1499_=_C3781 ,C1499_=_C3801 ,C1499_=_C3942 ,\nC1557_=_C1595 ,C1557_=_C1630 ,C1557_=_C2358 ,C1557_=_C2567 ,C1557_=_C2748 ,C1557_=_C2793 ,\nC1557_=_C2827 ,C1557_=_C3360 ,C1557_=_C3532 ,C1557_=_C3705 ,C1557_=_C3781 ,C1557_=_C3801 ,\nC1557_=_C3942 ,C1595_=_C1630 ,C1595_=_C2358 ,C1595_=_C2567 ,C1595_=_C2748 ,C1595_=_C2793 ,\nC1595_=_C2827 ,C1595_=_C3360 ,C1595_=_C3532 ,C1595_=_C3705 ,C1595_=_C3781 ,C1595_=_C3801 ,\nC1595_=_C3942 ,C1630_=_C2358 ,C1630_=_C2567 ,C1630_=_C2748 ,C1630_=_C2793 ,C1630_=_C2827 ,\nC1630_=_C3360 ,C1630_=_C3532 ,C1630_=_C3705 ,C1630_=_C3781 ,C1630_=_C3801 ,C1630_=_C3942 ,\nC2358_=_C2567 ,C2358_=_C2748 ,C2358_=_C2793 ,C2358_=_C2827 ,C2358_=_C3360 ,C2358_=_C3532 ,\nC2358_=_C3705 ,C2358_=_C3781 ,C2358_=_C3801 ,C2358_=_C3942 ,C2567_=_C2748 ,C2567_=_C2793 ,\nC2567_=_C2827 ,C2567_=_C3360 ,C2567_=_C3532 ,C2567_=_C3705 ,C2567_=_C3781 ,C2567_=_C3801 ,\nC2567_=_C3942 ,C2748_=_C2793 ,C2748_=_C2827 ,C2748_=_C3360 ,C2748_=_C3532 ,C2748_=_C3705 ,\nC2748_=_C3781 ,C2748_=_C3801 ,C2748_=_C3942 ,C2793_=_C2827 ,C2793_=_C3360 ,C2793_=_C3532 ,\nC2793_=_C3705 ,C2793_=_C3781 ,C2793_=_C3801 ,C2793_=_C3942 ,C2827_=_C3360 ,C2827_=_C3532 ,\nC2827_=_C3705 ,C2827_=_C3781 ,C2827_=_C3801 ,C2827_=_C3942 ,C3360_=_C3532 ,C3360_=_C3705 ,\nC3360_=_C3781 ,C3360_=_C3801 ,C3360_=_C3942 ,C3532_=_C3705 ,C3532_=_C3781 ,C3532_=_C3801 ,\nC3532_=_C3942 ,C3705_=_C3781 ,C3705_=_C3801 ,C3705_=_C3942 ,C3781_=_C3801 ,C3781_=_C3942 ,\nC3801_=_C3942 ,"];285[shape=box, label="id:285 level: 7\n53: C411 C423 C528 C654 C851 \nC1156 C1162 C1177 C1184 C1195 C1204 \nC1293 C1407 C1417 C1430 C1494 C1542 \nC1579 C1591 C1598 C2154 C2295 C2308 \nC2315 C2522 C2543 C2561 C2570 C2674 \nC2815 C2899 C2918 C3133 C3184 C3356 \nC3357 C3358 C3359 C3360 C3361 C3362 \nC3363 C3364 C3365 C3431 C3536 C3573 \nC3844 C3942 C3961 C4056 C4093 C4094 \n711: C411_=_C423( C411 C423 ) C411_=_C654( C411 C654 ) C411_=_C1156( C411 C1156 ) C411_=_C1177( C411 C1177 ) C411_=_C1195( C411 C1195 ) \nC411_=_C1293( C411 C1293 ) C411_=_C1407( C411 C1407 ) C411_=_C1430( C411 C1430 ) C411_=_C1494( C411 C1494 ) C411_=_C1591( C411 C1591 ) C411_=_C2315( C411 C2315 ) \nC411_=_C2543( C411 C2543 ) C411_=_C2561( C411 C2561 ) C411_=_C2674( C411 C2674 ) C411_=_C2899( C411 C2899 ) C411_=_C3133( C411 C3133 ) C411_=_C3184( C411 C3184 ) \nC411_=_C3356( C411 C3356 ) C411_=_C3357( C411 C3357 ) C411_=_C3358( C411 C3358 ) C411_=_C3359( C411 C3359 ) C411_=_C3360( C411 C3360 ) C411_=_C3361( C411 C3361 ) \nC411_=_C3362( C411 C3362 ) C411_=_C3363( C411 C3363 ) C411_=_C3364( C411 C3364 ) C411_=_C3365( C411 C3365 ) C423_=_C528( C423 C528 ) C423_=_C851( C423 C851 ) \nC423_=_C1162( C423 C1162 ) C423_=_C1184( C423 C1184 ) C423_=_C1204( C423 C1204 ) C423_=_C1417( C423 C1417</w:t>
      </w:r>
    </w:p>
    <w:p>
      <w:pPr>
        <w:pStyle w:val="PreformattedText"/>
        <w:bidi w:val="0"/>
        <w:spacing w:before="0" w:after="0"/>
        <w:jc w:val="left"/>
        <w:rPr/>
      </w:pPr>
      <w:r>
        <w:rPr/>
        <w:t xml:space="preserve"> </w:t>
      </w:r>
      <w:r>
        <w:rPr/>
        <w:t>) C423_=_C1542( C423 C1542 ) C423_=_C1579( C423 C1579 ) \nC423_=_C1598( C423 C1598 ) C423_=_C2154( C423 C2154 ) C423_=_C2295( C423 C2295 ) C423_=_C2308( C423 C2308 ) C423_=_C2522( C423 C2522 ) C423_=_C2570( C423 C2570 ) \nC423_=_C2815( C423 C2815 ) C423_=_C2918( C423 C2918 ) C423_=_C3364( C423 C3364 ) C423_=_C3431( C423 C3431 ) C423_=_C3536( C423 C3536 ) C423_=_C3573( C423 C3573 ) \nC423_=_C3844( C423 C3844 ) C423_=_C3942( C423 C3942 ) C423_=_C3961( C423 C3961 ) C423_=_C4056( C423 C4056 ) C423_=_C4093( C423 C4093 ) C423_=_C4094( C423 C4094 ) \nC528_=_C851( C528 C851 ) C528_=_C1162( C528 C1162 ) C528_=_C1184( C528 C1184 ) C528_=_C1204( C528 C1204 ) C528_=_C1417( C528 C1417 ) C528_=_C1542( C528 C1542 ) \nC528_=_C1579( C528 C1579 ) C528_=_C1598( C528 C1598 ) C528_=_C2154( C528 C2154 ) C528_=_C2295( C528 C2295 ) C528_=_C2308( C528 C2308 ) C528_=_C2522( C528 C2522 ) \nC528_=_C2570( C528 C2570 ) C528_=_C2815( C528 C2815 ) C528_=_C2918( C528 C2918 ) C528_=_C3364( C528 C3364 ) C528_=_C3431( C528 C3431 ) C528_=_C3536( C528 C3536 ) \nC528_=_C3573( C528 C3573 ) C528_=_C3844( C528 C3844 ) C528_=_C3942( C528 C3942 ) C528_=_C3961( C528 C3961 ) C528_=_C4056( C528 C4056 ) C528_=_C4093( C528 C4093 ) \nC528_=_C4094( C528 C4094 ) C654_=_C1156( C654 C1156 ) C654_=_C1177( C654 C1177 ) C654_=_C1195( C654 C1195 ) C654_=_C1293( C654 C1293 ) C654_=_C1407( C654 C1407 ) \nC654_=_C1430( C654 C1430 ) C654_=_C1494( C654 C1494 ) C654_=_C1591( C654 C1591 ) C654_=_C2315( C654 C2315 ) C654_=_C2543( C654 C2543 ) C654_=_C2561( C654 C2561 ) \nC654_=_C2674( C654 C2674 ) C654_=_C2899( C654 C2899 ) C654_=_C3133( C654 C3133 ) C654_=_C3184( C654 C3184 ) C654_=_C3356( C654 C3356 ) C654_=_C3357( C654 C3357 ) \nC654_=_C3358( C654 C3358 ) C654_=_C3359( C654 C3359 ) C654_=_C3360( C654 C3360 ) C654_=_C3361( C654 C3361 ) C654_=_C3362( C654 C3362 ) C654_=_C3363( C654 C3363 ) \nC654_=_C3364( C654 C3364 ) C654_=_C3365( C654 C3365 ) C851_=_C1162( C851 C1162 ) C851_=_C1184( C851 C1184 ) C851_=_C1204( C851 C1204 ) C851_=_C1417( C851 C1417 ) \nC851_=_C1542( C851 C1542 ) C851_=_C1579( C851 C1579 ) C851_=_C1598( C851 C1598 ) C851_=_C2154( C851 C2154 ) C851_=_C2295( C851 C2295 ) C851_=_C2308( C851 C2308 ) \nC851_=_C2522( C851 C2522 ) C851_=_C2570( C851 C2570 ) C851_=_C2815( C851 C2815 ) C851_=_C2918( C851 C2918 ) C851_=_C3364( C851 C3364 ) C851_=_C3431( C851 C3431 ) \nC851_=_C3536( C851 C3536 ) C851_=_C3573( C851 C3573 ) C851_=_C3844( C851 C3844 ) C851_=_C3942( C851 C3942 ) C851_=_C3961( C851 C3961 ) C851_=_C4056( C851 C4056 ) \nC851_=_C4093( C851 C4093 ) C851_=_C4094( C851 C4094 ) C1156_=_C1162( C1156 C1162 ) C1156_=_C1177( C1156 C1177 ) C1156_=_C1195( C1156 C1195 ) C1156_=_C1293( C1156 C1293 ) \nC1156_=_C1407( C1156 C1407 ) C1156_=_C1430( C1156 C1430 ) C1156_=_C1494( C1156 C1494 ) C1156_=_C1591( C1156 C1591 ) C1156_=_C2315( C1156 C2315 ) C1156_=_C2543( C1156 C2543 ) \nC1156_=_C2561( C1156 C2561 ) C1156_=_C2674( C1156 C2674 ) C1156_=_C2899( C1156 C2899 ) C1156_=_C3133( C1156 C3133 ) C1156_=_C3184( C1156 C3184 ) C1156_=_C3356( C1156 C3356 ) \nC1156_=_C3357( C1156 C3357 ) C1156_=_C3358( C1156 C3358 ) C1156_=_C3359( C1156 C3359 ) C1156_=_C3360( C1156 C3360 ) C1156_=_C3361( C1156 C3361 ) C1156_=_C3362( C1156 C3362 ) \nC1156_=_C3363( C1156 C3363 ) C1156_=_C3364( C1156 C3364 ) C1156_=_C3365( C1156 C3365 ) C1162_=_C1184( C1162 C1184 ) C1162_=_C1204( C1162 C1204 ) C1162_=_C1417( C1162 C1417 ) \nC1162_=_C1542( C1162 C1542 ) C1162_=_C1579( C1162 C1579 ) C1162_=_C1598( C1162 C1598 ) C1162_=_C2154( C1162 C2154 ) C1162_=_C2295( C1162 C2295 ) C1162_=_C2308( C1162 C2308 ) \nC1162_=_C2522( C1162 C2522 ) C1162_=_C2570( C1162 C2570 ) C1162_=_C2815( C1162 C2815 ) C1162_=_C2918( C1162 C2918 ) C1162_=_C3364( C1162 C3364 ) C1162_=_C3431( C1162 C3431 ) \nC1162_=_C3536( C1162 C3536 ) C1162_=_C3573( C1162 C3573 ) C1162_=_C3844( C1162 C3844 ) C1162_=_C3942( C1162 C3942 ) C1162_=_C3961( C1162 C3961 ) C1162_=_C4056( C1162 C4056 ) \nC1162_=_C4093( C1162 C4093 ) C1162_=_C4094( C1162 C4094 ) C1177_=_C1184( C1177 C1184 ) C1177_=_C1195( C1177 C1195 ) C1177_=_C1293( C1177 C1293 ) C1177_=_C1407( C1177 C1407 ) \nC1177_=_C1430( C1177 C1430 ) C1177_=_C1494( C1177 C1494 ) C1177_=_C1591( C1177 C1591 ) C1177_=_C2315( C1177 C2315 ) C1177_=_C2543( C1177 C2543 ) C1177_=_C2561( C1177 C2561 ) \nC1177_=_C2674( C1177 C2674 ) C1177_=_C2899( C1177 C2899 ) C1177_=_C3133( C1177 C3133 ) C1177_=_C3184( C1177 C3184 ) C1177_=_C3356( C1177 C3356 ) C1177_=_C3357( C1177 C3357 ) \nC1177_=_C3358( C1177 C3358 ) C1177_=_C3359( C1177 C3359 ) C1177_=_C3360( C1177 C3360 ) C1177_=_C3361( C1177 C3361 ) C1177_=_C3362( C1177 C3362 ) C1177_=_C3363( C1177 C3363 ) \nC1177_=_C3364( C1177 C3364 ) C1177_=_C3365( C1177 C3365 ) C1184_=_C1204( C1184 C1204 ) C1184_=_C1417( C1184 C1417 ) C1184_=_C1542( C1184 C1542 ) C1184_=_C1579( C1184 C1579 ) \nC1184_=_C1598( C1184 C1598 ) C1184_=_C2154( C1184 C2154 ) C1184_=_C2295( C1184 C2295 ) C1184_=_C2308( C1184 C2308 ) C1184_=_C2522( C1184 C2522 ) C1184_=_C2570( C1184 C2570 ) \nC1184_=_C2815( C1184 C2815 ) C1184_=_C2918( C1184 C2918 ) C1184_=_C3364( C1184 C3364 ) C1184_=_C3431( C1184 C3431 ) C1184_=_C3536( C1184 C3536 ) C1184_=_C3573( C1184 C3573 ) \nC1184_=_C3844( C1184 C3844 ) C1184_=_C3942( C1184 C3942 ) C1184_=_C3961( C1184 C3961 ) C1184_=_C4056( C1184 C4056 ) C1184_=_C4093( C1184 C4093 ) C1184_=_C4094( C1184 C4094 ) \nC1195_=_C1204( C1195 C1204 ) C1195_=_C1293( C1195 C1293 ) C1195_=_C1407( C1195 C1407 ) C1195_=_C1430( C1195 C1430 ) C1195_=_C1494( C1195 C1494 ) C1195_=_C1591( C1195 C1591 ) \nC1195_=_C2315( C1195 C2315 ) C1195_=_C2543( C1195 C2543 ) C1195_=_C2561( C1195 C2561 ) C1195_=_C2674( C1195 C2674 ) C1195_=_C2899( C1195 C2899 ) C1195_=_C3133( C1195 C3133 ) \nC1195_=_C3184( C1195 C3184 ) C1195_=_C3356( C1195 C3356 ) C1195_=_C3357( C1195 C3357 ) C1195_=_C3358( C1195 C3358 ) C1195_=_C3359( C1195 C3359 ) C1195_=_C3360( C1195 C3360 ) \nC1195_=_C3361( C1195 C3361 ) C1195_=_C3362( C1195 C3362 ) C1195_=_C3363( C1195 C3363 ) C1195_=_C3364( C1195 C3364 ) C1195_=_C3365( C1195 C3365 ) C1204_=_C1417( C1204 C1417 ) \nC1204_=_C1542( C1204 C1542 ) C1204_=_C1579( C1204 C1579 ) C1204_=_C1598( C1204 C1598 ) C1204_=_C2154( C1204 C2154 ) C1204_=_C2295( C1204 C2295 ) C1204_=_C2308( C1204 C2308 ) \nC1204_=_C2522( C1204 C2522 ) C1204_=_C2570( C1204 C2570 ) C1204_=_C2815( C1204 C2815 ) C1204_=_C2918( C1204 C2918 ) C1204_=_C3364( C1204 C3364 ) C1204_=_C3431( C1204 C3431 ) \nC1204_=_C3536( C1204 C3536 ) C1204_=_C3573( C1204 C3573 ) C1204_=_C3844( C1204 C3844 ) C1204_=_C3942( C1204 C3942 ) C1204_=_C3961( C1204 C3961 ) C1204_=_C4056( C1204 C4056 ) \nC1204_=_C4093( C1204 C4093 ) C1204_=_C4094( C1204 C4094 ) C1293_=_C1407( C1293 C1407 ) C1293_=_C1430( C1293 C1430 ) C1293_=_C1494( C1293 C1494 ) C1293_=_C1591( C1293 C1591 ) \nC1293_=_C2315( C1293 C2315 ) C1293_=_C2543( C1293 C2543 ) C1293_=_C2561( C1293 C2561 ) C1293_=_C2674( C1293 C2674 ) C1293_=_C2899( C1293 C2899 ) C1293_=_C3133( C1293 C3133 ) \nC1293_=_C3184( C1293 C3184 ) C1293_=_C3356( C1293 C3356 ) C1293_=_C3357( C1293 C3357 ) C1293_=_C3358( C1293 C3358 ) C1293_=_C3359( C1293 C3359 ) C1293_=_C3360( C1293 C3360 ) \nC1293_=_C3361( C1293 C3361 ) C1293_=_C3362( C1293 C3362 ) C1293_=_C3363( C1293 C3363 ) C1293_=_C3364( C1293 C3364 ) C1293_=_C3365( C1293 C3365 ) C1407_=_C1417( C1407 C1417 ) \nC1407_=_C1430( C1407 C1430 ) C1407_=_C1494( C1407 C1494 ) C1407_=_C1591( C1407 C1591 ) C1407_=_C2315( C1407 C2315 ) C1407_=_C2543( C1407 C2543 ) C1407_=_C2561( C1407 C2561 ) \nC1407_=_C2674( C1407 C2674 ) C1407_=_C2899( C1407 C2899 ) C1407_=_C3133( C1407 C3133 ) C1407_=_C3184( C1407 C3184 ) C1407_=_C3356( C1407 C3356 ) C1407_=_C3357( C1407 C3357 ) \nC1407_=_C3358( C1407 C3358 ) C1407_=_C3359( C1407 C3359 ) C1407_=_C3360( C1407 C3360 ) C1407_=_C3361( C1407 C3361 ) C1407_=_C3362( C1407 C3362 ) C1407_=_C3363( C1407 C3363 ) \nC1407_=_C3364( C1407 C3364 ) C1407_=_C3365( C1407 C3365 ) C1417_=_C1542( C1417 C1542 ) C1417_=_C1579( C1417 C1579 ) C1417_=_C1598( C1417 C1598 ) C1417_=_C2154( C1417 C2154 ) \nC1417_=_C2295( C1417 C2295 ) C1417_=_C2308( C1417 C2308 ) C1417_=_C2522( C1417 C2522 ) C1417_=_C2570( C1417 C2570 ) C1417_=_C2815( C1417 C2815 ) C1417_=_C2918( C1417 C2918 ) \nC1417_=_C3364( C1417 C3364 ) C1417_=_C3431( C1417 C3431 ) C1417_=_C3536( C1417 C3536 ) C1417_=_C3573( C1417 C3573 ) C1417_=_C3844( C1417 C3844 ) C1417_=_C3942( C1417 C3942 ) \nC1417_=_C3961( C1417 C3961 ) C1417_=_C4056( C1417 C4056 ) C1417_=_C4093( C1417 C4093 ) C1417_=_C4094( C1417 C4094 ) C1430_=_C1494( C1430 C1494 ) C1430_=_C1591( C1430 C1591 ) \nC1430_=_C2315( C1430 C2315 ) C1430_=_C2543( C1430 C2543 ) C1430_=_C2561( C1430 C2561 ) C1430_=_C2674( C1430 C2674 ) C1430_=_C2899( C1430 C2899 ) C1430_=_C3133( C1430 C3133 ) \nC1430_=_C3184( C1430 C3184 ) C1430_=_C3356( C1430 C3356 ) C1430_=_C3357( C1430 C3357 ) C1430_=_C3358( C1430 C3358 ) C1430_=_C3359( C1430 C3359 ) C1430_=_C3360( C1430 C3360 ) \nC1430_=_C3361( C1430 C3361 ) C1430_=_C3362( C1430 C3362 ) C1430_=_C3363( C1430 C3363 ) C1430_=_C3364( C1430 C3364 ) C1430_=_C3365( C1430 C3365 ) C1494_=_C1591( C1494 C1591 ) \nC1494_=_C2315( C1494 C2315 ) C1494_=_C2543( C1494 C2543 ) C1494_=_C2561( C1494 C2561 ) C1494_=_C2674( C1494 C2674 ) C1494_=_C2899( C1494 C2899 ) C1494_=_C3133( C1494 C3133 ) \nC1494_=_C3184( C1494 C3184 ) C1494_=_C3356( C1494 C3356 ) C1494_=_C3357( C1494 C3357 ) C1494_=_C3358( C1494 C3358 ) C1494_=_C3359( C1494 C3359 ) C1494_=_C3360( C1494 C3360 ) \nC1494_=_C3361( C1494 C3361 ) C1494_=_C3362( C1494 C3362 ) C1494_=_C3363( C1494 C3363 ) C1494_=_C3364( C1494 C3364 ) C1494_=_C3365( C1494 C3365 ) C1542_=_C1579( C1542 C1579 ) \nC1542_=_C1598( C1542 C1598 ) C1542_=_C2154( C1542 C2154 ) C1542_=_C2295( C1542 C2295 ) C1542_=_C2308( C1542 C2308 ) C1542_=_C2522( C1542 C2522 ) C1542_=_C2570( C1542 C2570 ) \nC1542_=_C2815( C1542 C2815 ) C1542_=_C2918( C1542 C2918 ) C1542_=_C3364( C1542 C3364 ) C1542_=_C3431( C1542 C3431 ) C1542_=_C3536( C1542 C3536 ) C1542_=_C3573( C1542 C3573</w:t>
      </w:r>
    </w:p>
    <w:p>
      <w:pPr>
        <w:pStyle w:val="PreformattedText"/>
        <w:bidi w:val="0"/>
        <w:spacing w:before="0" w:after="0"/>
        <w:jc w:val="left"/>
        <w:rPr/>
      </w:pPr>
      <w:r>
        <w:rPr/>
        <w:t xml:space="preserve"> </w:t>
      </w:r>
      <w:r>
        <w:rPr/>
        <w:t>) \nC1542_=_C3844( C1542 C3844 ) C1542_=_C3942( C1542 C3942 ) C1542_=_C3961( C1542 C3961 ) C1542_=_C4056( C1542 C4056 ) C1542_=_C4093( C1542 C4093 ) C1542_=_C4094( C1542 C4094 ) \nC1579_=_C1598( C1579 C1598 ) C1579_=_C2154( C1579 C2154 ) C1579_=_C2295( C1579 C2295 ) C1579_=_C2308( C1579 C2308 ) C1579_=_C2522( C1579 C2522 ) C1579_=_C2570( C1579 C2570 ) \nC1579_=_C2815( C1579 C2815 ) C1579_=_C2918( C1579 C2918 ) C1579_=_C3364( C1579 C3364 ) C1579_=_C3431( C1579 C3431 ) C1579_=_C3536( C1579 C3536 ) C1579_=_C3573( C1579 C3573 ) \nC1579_=_C3844( C1579 C3844 ) C1579_=_C3942( C1579 C3942 ) C1579_=_C3961( C1579 C3961 ) C1579_=_C4056( C1579 C4056 ) C1579_=_C4093( C1579 C4093 ) C1579_=_C4094( C1579 C4094 ) \nC1591_=_C1598( C1591 C1598 ) C1591_=_C2315( C1591 C2315 ) C1591_=_C2543( C1591 C2543 ) C1591_=_C2561( C1591 C2561 ) C1591_=_C2674( C1591 C2674 ) C1591_=_C2899( C1591 C2899 ) \nC1591_=_C3133( C1591 C3133 ) C1591_=_C3184( C1591 C3184 ) C1591_=_C3356( C1591 C3356 ) C1591_=_C3357( C1591 C3357 ) C1591_=_C3358( C1591 C3358 ) C1591_=_C3359( C1591 C3359 ) \nC1591_=_C3360( C1591 C3360 ) C1591_=_C3361( C1591 C3361 ) C1591_=_C3362( C1591 C3362 ) C1591_=_C3363( C1591 C3363 ) C1591_=_C3364( C1591 C3364 ) C1591_=_C3365( C1591 C3365 ) \nC1598_=_C2154( C1598 C2154 ) C1598_=_C2295( C1598 C2295 ) C1598_=_C2308( C1598 C2308 ) C1598_=_C2522( C1598 C2522 ) C1598_=_C2570( C1598 C2570 ) C1598_=_C2815( C1598 C2815 ) \nC1598_=_C2918( C1598 C2918 ) C1598_=_C3364( C1598 C3364 ) C1598_=_C3431( C1598 C3431 ) C1598_=_C3536( C1598 C3536 ) C1598_=_C3573( C1598 C3573 ) C1598_=_C3844( C1598 C3844 ) \nC1598_=_C3942( C1598 C3942 ) C1598_=_C3961( C1598 C3961 ) C1598_=_C4056( C1598 C4056 ) C1598_=_C4093( C1598 C4093 ) C1598_=_C4094( C1598 C4094 ) C2154_=_C2295( C2154 C2295 ) \nC2154_=_C2308( C2154 C2308 ) C2154_=_C2522( C2154 C2522 ) C2154_=_C2570( C2154 C2570 ) C2154_=_C2815( C2154 C2815 ) C2154_=_C2918( C2154 C2918 ) C2154_=_C3364( C2154 C3364 ) \nC2154_=_C3431( C2154 C3431 ) C2154_=_C3536( C2154 C3536 ) C2154_=_C3573( C2154 C3573 ) C2154_=_C3844( C2154 C3844 ) C2154_=_C3942( C2154 C3942 ) C2154_=_C3961( C2154 C3961 ) \nC2154_=_C4056( C2154 C4056 ) C2154_=_C4093( C2154 C4093 ) C2154_=_C4094( C2154 C4094 ) C2295_=_C2308( C2295 C2308 ) C2295_=_C2522( C2295 C2522 ) C2295_=_C2570( C2295 C2570 ) \nC2295_=_C2815( C2295 C2815 ) C2295_=_C2918( C2295 C2918 ) C2295_=_C3364( C2295 C3364 ) C2295_=_C3431( C2295 C3431 ) C2295_=_C3536( C2295 C3536 ) C2295_=_C3573( C2295 C3573 ) \nC2295_=_C3844( C2295 C3844 ) C2295_=_C3942( C2295 C3942 ) C2295_=_C3961( C2295 C3961 ) C2295_=_C4056( C2295 C4056 ) C2295_=_C4093( C2295 C4093 ) C2295_=_C4094( C2295 C4094 ) \nC2308_=_C2522( C2308 C2522 ) C2308_=_C2570( C2308 C2570 ) C2308_=_C2815( C2308 C2815 ) C2308_=_C2918( C2308 C2918 ) C2308_=_C3364( C2308 C3364 ) C2308_=_C3431( C2308 C3431 ) \nC2308_=_C3536( C2308 C3536 ) C2308_=_C3573( C2308 C3573 ) C2308_=_C3844( C2308 C3844 ) C2308_=_C3942( C2308 C3942 ) C2308_=_C3961( C2308 C3961 ) C2308_=_C4056( C2308 C4056 ) \nC2308_=_C4093( C2308 C4093 ) C2308_=_C4094( C2308 C4094 ) C2315_=_C2543( C2315 C2543 ) C2315_=_C2561( C2315 C2561 ) C2315_=_C2674( C2315 C2674 ) C2315_=_C2899( C2315 C2899 ) \nC2315_=_C3133( C2315 C3133 ) C2315_=_C3184( C2315 C3184 ) C2315_=_C3356( C2315 C3356 ) C2315_=_C3357( C2315 C3357 ) C2315_=_C3358( C2315 C3358 ) C2315_=_C3359( C2315 C3359 ) \nC2315_=_C3360( C2315 C3360 ) C2315_=_C3361( C2315 C3361 ) C2315_=_C3362( C2315 C3362 ) C2315_=_C3363( C2315 C3363 ) C2315_=_C3364( C2315 C3364 ) C2315_=_C3365( C2315 C3365 ) \nC2522_=_C2570( C2522 C2570 ) C2522_=_C2815( C2522 C2815 ) C2522_=_C2918( C2522 C2918 ) C2522_=_C3364( C2522 C3364 ) C2522_=_C3431( C2522 C3431 ) C2522_=_C3536( C2522 C3536 ) \nC2522_=_C3573( C2522 C3573 ) C2522_=_C3844( C2522 C3844 ) C2522_=_C3942( C2522 C3942 ) C2522_=_C3961( C2522 C3961 ) C2522_=_C4056( C2522 C4056 ) C2522_=_C4093( C2522 C4093 ) \nC2522_=_C4094( C2522 C4094 ) C2543_=_C2561( C2543 C2561 ) C2543_=_C2674( C2543 C2674 ) C2543_=_C2899( C2543 C2899 ) C2543_=_C3133( C2543 C3133 ) C2543_=_C3184( C2543 C3184 ) \nC2543_=_C3356( C2543 C3356 ) C2543_=_C3357( C2543 C3357 ) C2543_=_C3358( C2543 C3358 ) C2543_=_C3359( C2543 C3359 ) C2543_=_C3360( C2543 C3360 ) C2543_=_C3361( C2543 C3361 ) \nC2543_=_C3362( C2543 C3362 ) C2543_=_C3363( C2543 C3363 ) C2543_=_C3364( C2543 C3364 ) C2543_=_C3365( C2543 C3365 ) C2561_=_C2570( C2561 C2570 ) C2561_=_C2674( C2561 C2674 ) \nC2561_=_C2899( C2561 C2899 ) C2561_=_C3133( C2561 C3133 ) C2561_=_C3184( C2561 C3184 ) C2561_=_C3356( C2561 C3356 ) C2561_=_C3357( C2561 C3357 ) C2561_=_C3358( C2561 C3358 ) \nC2561_=_C3359( C2561 C3359 ) C2561_=_C3360( C2561 C3360 ) C2561_=_C3361( C2561 C3361 ) C2561_=_C3362( C2561 C3362 ) C2561_=_C3363( C2561 C3363 ) C2561_=_C3364( C2561 C3364 ) \nC2561_=_C3365( C2561 C3365 ) C2570_=_C2815( C2570 C2815 ) C2570_=_C2918( C2570 C2918 ) C2570_=_C3364( C2570 C3364 ) C2570_=_C3431( C2570 C3431 ) C2570_=_C3536( C2570 C3536 ) \nC2570_=_C3573( C2570 C3573 ) C2570_=_C3844( C2570 C3844 ) C2570_=_C3942( C2570 C3942 ) C2570_=_C3961( C2570 C3961 ) C2570_=_C4056( C2570 C4056 ) C2570_=_C4093( C2570 C4093 ) \nC2570_=_C4094( C2570 C4094 ) C2674_=_C2899( C2674 C2899 ) C2674_=_C3133( C2674 C3133 ) C2674_=_C3184( C2674 C3184 ) C2674_=_C3356( C2674 C3356 ) C2674_=_C3357( C2674 C3357 ) \nC2674_=_C3358( C2674 C3358 ) C2674_=_C3359( C2674 C3359 ) C2674_=_C3360( C2674 C3360 ) C2674_=_C3361( C2674 C3361 ) C2674_=_C3362( C2674 C3362 ) C2674_=_C3363( C2674 C3363 ) \nC2674_=_C3364( C2674 C3364 ) C2674_=_C3365( C2674 C3365 ) C2815_=_C2918( C2815 C2918 ) C2815_=_C3364( C2815 C3364 ) C2815_=_C3431( C2815 C3431 ) C2815_=_C3536( C2815 C3536 ) \nC2815_=_C3573( C2815 C3573 ) C2815_=_C3844( C2815 C3844 ) C2815_=_C3942( C2815 C3942 ) C2815_=_C3961( C2815 C3961 ) C2815_=_C4056( C2815 C4056 ) C2815_=_C4093( C2815 C4093 ) \nC2815_=_C4094( C2815 C4094 ) C2899_=_C3133( C2899 C3133 ) C2899_=_C3184( C2899 C3184 ) C2899_=_C3356( C2899 C3356 ) C2899_=_C3357( C2899 C3357 ) C2899_=_C3358( C2899 C3358 ) \nC2899_=_C3359( C2899 C3359 ) C2899_=_C3360( C2899 C3360 ) C2899_=_C3361( C2899 C3361 ) C2899_=_C3362( C2899 C3362 ) C2899_=_C3363( C2899 C3363 ) C2899_=_C3364( C2899 C3364 ) \nC2899_=_C3365( C2899 C3365 ) C2918_=_C3364( C2918 C3364 ) C2918_=_C3431( C2918 C3431 ) C2918_=_C3536( C2918 C3536 ) C2918_=_C3573( C2918 C3573 ) C2918_=_C3844( C2918 C3844 ) \nC2918_=_C3942( C2918 C3942 ) C2918_=_C3961( C2918 C3961 ) C2918_=_C4056( C2918 C4056 ) C2918_=_C4093( C2918 C4093 ) C2918_=_C4094( C2918 C4094 ) C3133_=_C3184( C3133 C3184 ) \nC3133_=_C3356( C3133 C3356 ) C3133_=_C3357( C3133 C3357 ) C3133_=_C3358( C3133 C3358 ) C3133_=_C3359( C3133 C3359 ) C3133_=_C3360( C3133 C3360 ) C3133_=_C3361( C3133 C3361 ) \nC3133_=_C3362( C3133 C3362 ) C3133_=_C3363( C3133 C3363 ) C3133_=_C3364( C3133 C3364 ) C3133_=_C3365( C3133 C3365 ) C3184_=_C3356( C3184 C3356 ) C3184_=_C3357( C3184 C3357 ) \nC3184_=_C3358( C3184 C3358 ) C3184_=_C3359( C3184 C3359 ) C3184_=_C3360( C3184 C3360 ) C3184_=_C3361( C3184 C3361 ) C3184_=_C3362( C3184 C3362 ) C3184_=_C3363( C3184 C3363 ) \nC3184_=_C3364( C3184 C3364 ) C3184_=_C3365( C3184 C3365 ) C3356_=_C3357( C3356 C3357 ) C3356_=_C3358( C3356 C3358 ) C3356_=_C3359( C3356 C3359 ) C3356_=_C3360( C3356 C3360 ) \nC3356_=_C3361( C3356 C3361 ) C3356_=_C3362( C3356 C3362 ) C3356_=_C3363( C3356 C3363 ) C3356_=_C3364( C3356 C3364 ) C3356_=_C3365( C3356 C3365 ) C3357_=_C3358( C3357 C3358 ) \nC3357_=_C3359( C3357 C3359 ) C3357_=_C3360( C3357 C3360 ) C3357_=_C3361( C3357 C3361 ) C3357_=_C3362( C3357 C3362 ) C3357_=_C3363( C3357 C3363 ) C3357_=_C3364( C3357 C3364 ) \nC3357_=_C3365( C3357 C3365 ) C3357_=_C3536( C3357 C3536 ) C3358_=_C3359( C3358 C3359 ) C3358_=_C3360( C3358 C3360 ) C3358_=_C3361( C3358 C3361 ) C3358_=_C3362( C3358 C3362 ) \nC3358_=_C3363( C3358 C3363 ) C3358_=_C3364( C3358 C3364 ) C3358_=_C3365( C3358 C3365 ) C3359_=_C3360( C3359 C3360 ) C3359_=_C3361( C3359 C3361 ) C3359_=_C3362( C3359 C3362 ) \nC3359_=_C3363( C3359 C3363 ) C3359_=_C3364( C3359 C3364 ) C3359_=_C3365( C3359 C3365 ) C3360_=_C3361( C3360 C3361 ) C3360_=_C3362( C3360 C3362 ) C3360_=_C3363( C3360 C3363 ) \nC3360_=_C3364( C3360 C3364 ) C3360_=_C3365( C3360 C3365 ) C3360_=_C3942( C3360 C3942 ) C3361_=_C3362( C3361 C3362 ) C3361_=_C3363( C3361 C3363 ) C3361_=_C3364( C3361 C3364 ) \nC3361_=_C3365( C3361 C3365 ) C3362_=_C3363( C3362 C3363 ) C3362_=_C3364( C3362 C3364 ) C3362_=_C3365( C3362 C3365 ) C3363_=_C3364( C3363 C3364 ) C3363_=_C3365( C3363 C3365 ) \nC3364_=_C3365( C3364 C3365 ) C3364_=_C3431( C3364 C3431 ) C3364_=_C3536( C3364 C3536 ) C3364_=_C3573( C3364 C3573 ) C3364_=_C3844( C3364 C3844 ) C3364_=_C3942( C3364 C3942 ) \nC3364_=_C3961( C3364 C3961 ) C3364_=_C4056( C3364 C4056 ) C3364_=_C4093( C3364 C4093 ) C3364_=_C4094( C3364 C4094 ) C3431_=_C3536( C3431 C3536 ) C3431_=_C3573( C3431 C3573 ) \nC3431_=_C3844( C3431 C3844 ) C3431_=_C3942( C3431 C3942 ) C3431_=_C3961( C3431 C3961 ) C3431_=_C4056( C3431 C4056 ) C3431_=_C4093( C3431 C4093 ) C3431_=_C4094( C3431 C4094 ) \nC3536_=_C3573( C3536 C3573 ) C3536_=_C3844( C3536 C3844 ) C3536_=_C3942( C3536 C3942 ) C3536_=_C3961( C3536 C3961 ) C3536_=_C4056( C3536 C4056 ) C3536_=_C4093( C3536 C4093 ) \nC3536_=_C4094( C3536 C4094 ) C3573_=_C3844( C3573 C3844 ) C3573_=_C3942( C3573 C3942 ) C3573_=_C3961( C3573 C3961 ) C3573_=_C4056( C3573 C4056 ) C3573_=_C4093( C3573 C4093 ) \nC3573_=_C4094( C3573 C4094 ) C3844_=_C3942( C3844 C3942 ) C3844_=_C3961( C3844 C3961 ) C3844_=_C4056( C3844 C4056 ) C3844_=_C4093( C3844 C4093 ) C3844_=_C4094( C3844 C4094 ) \nC3942_=_C3961( C3942 C3961 ) C3942_=_C4056( C3942 C4056 ) C3942_=_C4093( C3942 C4093 ) C3942_=_C4094( C3942 C4094 ) C3961_=_C4056( C3961 C4056 ) C3961_=_C4093( C3961 C4093 ) \nC3961_=_C4094( C3961 C4094 ) C4056_=_C4093( C4056 C4093 ) C4056_=_C4094( C4056 C4094 ) C4093_=_C4094( C4093 C4094 ) "];219-&gt;285[label="52: C411 C423 C528 C654 C851 \nC1156 C1162 C1177 C1184 C1195 C1204 \nC1293 C1407</w:t>
      </w:r>
    </w:p>
    <w:p>
      <w:pPr>
        <w:pStyle w:val="PreformattedText"/>
        <w:bidi w:val="0"/>
        <w:spacing w:before="0" w:after="0"/>
        <w:jc w:val="left"/>
        <w:rPr/>
      </w:pPr>
      <w:r>
        <w:rPr/>
        <w:t xml:space="preserve"> </w:t>
      </w:r>
      <w:r>
        <w:rPr/>
        <w:t>C1417 C1430 C1494 C1542 \nC1579 C1591 C1598 C2154 C2295 C2308 \nC2315 C2522 C2543 C2561 C2570 C2674 \nC2815 C2899 C2918 C3133 C3184 C3356 \nC3357 C3358 C3359 C3360 C3361 C3362 \nC3363 C3365 C3431 C3536 C3573 C3844 \nC3942 C3961 C4056 C4093 C4094 \n659: C411_=_C423 ,C411_=_C654 ,C411_=_C1156 ,C411_=_C1177 ,C411_=_C1195 ,\nC411_=_C1293 ,C411_=_C1407 ,C411_=_C1430 ,C411_=_C1494 ,C411_=_C1591 ,C411_=_C2315 ,\nC411_=_C2543 ,C411_=_C2561 ,C411_=_C2674 ,C411_=_C2899 ,C411_=_C3133 ,C411_=_C3184 ,\nC411_=_C3356 ,C411_=_C3357 ,C411_=_C3358 ,C411_=_C3359 ,C411_=_C3360 ,C411_=_C3361 ,\nC411_=_C3362 ,C411_=_C3363 ,C411_=_C3365 ,C423_=_C528 ,C423_=_C851 ,C423_=_C1162 ,\nC423_=_C1184 ,C423_=_C1204 ,C423_=_C1417 ,C423_=_C1542 ,C423_=_C1579 ,C423_=_C1598 ,\nC423_=_C2154 ,C423_=_C2295 ,C423_=_C2308 ,C423_=_C2522 ,C423_=_C2570 ,C423_=_C2815 ,\nC423_=_C2918 ,C423_=_C3431 ,C423_=_C3536 ,C423_=_C3573 ,C423_=_C3844 ,C423_=_C3942 ,\nC423_=_C3961 ,C423_=_C4056 ,C423_=_C4093 ,C423_=_C4094 ,C528_=_C851 ,C528_=_C1162 ,\nC528_=_C1184 ,C528_=_C1204 ,C528_=_C1417 ,C528_=_C1542 ,C528_=_C1579 ,C528_=_C1598 ,\nC528_=_C2154 ,C528_=_C2295 ,C528_=_C2308 ,C528_=_C2522 ,C528_=_C2570 ,C528_=_C2815 ,\nC528_=_C2918 ,C528_=_C3431 ,C528_=_C3536 ,C528_=_C3573 ,C528_=_C3844 ,C528_=_C3942 ,\nC528_=_C3961 ,C528_=_C4056 ,C528_=_C4093 ,C528_=_C4094 ,C654_=_C1156 ,C654_=_C1177 ,\nC654_=_C1195 ,C654_=_C1293 ,C654_=_C1407 ,C654_=_C1430 ,C654_=_C1494 ,C654_=_C1591 ,\nC654_=_C2315 ,C654_=_C2543 ,C654_=_C2561 ,C654_=_C2674 ,C654_=_C2899 ,C654_=_C3133 ,\nC654_=_C3184 ,C654_=_C3356 ,C654_=_C3357 ,C654_=_C3358 ,C654_=_C3359 ,C654_=_C3360 ,\nC654_=_C3361 ,C654_=_C3362 ,C654_=_C3363 ,C654_=_C3365 ,C851_=_C1162 ,C851_=_C1184 ,\nC851_=_C1204 ,C851_=_C1417 ,C851_=_C1542 ,C851_=_C1579 ,C851_=_C1598 ,C851_=_C2154 ,\nC851_=_C2295 ,C851_=_C2308 ,C851_=_C2522 ,C851_=_C2570 ,C851_=_C2815 ,C851_=_C2918 ,\nC851_=_C3431 ,C851_=_C3536 ,C851_=_C3573 ,C851_=_C3844 ,C851_=_C3942 ,C851_=_C3961 ,\nC851_=_C4056 ,C851_=_C4093 ,C851_=_C4094 ,C1156_=_C1162 ,C1156_=_C1177 ,C1156_=_C1195 ,\nC1156_=_C1293 ,C1156_=_C1407 ,C1156_=_C1430 ,C1156_=_C1494 ,C1156_=_C1591 ,C1156_=_C2315 ,\nC1156_=_C2543 ,C1156_=_C2561 ,C1156_=_C2674 ,C1156_=_C2899 ,C1156_=_C3133 ,C1156_=_C3184 ,\nC1156_=_C3356 ,C1156_=_C3357 ,C1156_=_C3358 ,C1156_=_C3359 ,C1156_=_C3360 ,C1156_=_C3361 ,\nC1156_=_C3362 ,C1156_=_C3363 ,C1156_=_C3365 ,C1162_=_C1184 ,C1162_=_C1204 ,C1162_=_C1417 ,\nC1162_=_C1542 ,C1162_=_C1579 ,C1162_=_C1598 ,C1162_=_C2154 ,C1162_=_C2295 ,C1162_=_C2308 ,\nC1162_=_C2522 ,C1162_=_C2570 ,C1162_=_C2815 ,C1162_=_C2918 ,C1162_=_C3431 ,C1162_=_C3536 ,\nC1162_=_C3573 ,C1162_=_C3844 ,C1162_=_C3942 ,C1162_=_C3961 ,C1162_=_C4056 ,C1162_=_C4093 ,\nC1162_=_C4094 ,C1177_=_C1184 ,C1177_=_C1195 ,C1177_=_C1293 ,C1177_=_C1407 ,C1177_=_C1430 ,\nC1177_=_C1494 ,C1177_=_C1591 ,C1177_=_C2315 ,C1177_=_C2543 ,C1177_=_C2561 ,C1177_=_C2674 ,\nC1177_=_C2899 ,C1177_=_C3133 ,C1177_=_C3184 ,C1177_=_C3356 ,C1177_=_C3357 ,C1177_=_C3358 ,\nC1177_=_C3359 ,C1177_=_C3360 ,C1177_=_C3361 ,C1177_=_C3362 ,C1177_=_C3363 ,C1177_=_C3365 ,\nC1184_=_C1204 ,C1184_=_C1417 ,C1184_=_C1542 ,C1184_=_C1579 ,C1184_=_C1598 ,C1184_=_C2154 ,\nC1184_=_C2295 ,C1184_=_C2308 ,C1184_=_C2522 ,C1184_=_C2570 ,C1184_=_C2815 ,C1184_=_C2918 ,\nC1184_=_C3431 ,C1184_=_C3536 ,C1184_=_C3573 ,C1184_=_C3844 ,C1184_=_C3942 ,C1184_=_C3961 ,\nC1184_=_C4056 ,C1184_=_C4093 ,C1184_=_C4094 ,C1195_=_C1204 ,C1195_=_C1293 ,C1195_=_C1407 ,\nC1195_=_C1430 ,C1195_=_C1494 ,C1195_=_C1591 ,C1195_=_C2315 ,C1195_=_C2543 ,C1195_=_C2561 ,\nC1195_=_C2674 ,C1195_=_C2899 ,C1195_=_C3133 ,C1195_=_C3184 ,C1195_=_C3356 ,C1195_=_C3357 ,\nC1195_=_C3358 ,C1195_=_C3359 ,C1195_=_C3360 ,C1195_=_C3361 ,C1195_=_C3362 ,C1195_=_C3363 ,\nC1195_=_C3365 ,C1204_=_C1417 ,C1204_=_C1542 ,C1204_=_C1579 ,C1204_=_C1598 ,C1204_=_C2154 ,\nC1204_=_C2295 ,C1204_=_C2308 ,C1204_=_C2522 ,C1204_=_C2570 ,C1204_=_C2815 ,C1204_=_C2918 ,\nC1204_=_C3431 ,C1204_=_C3536 ,C1204_=_C3573 ,C1204_=_C3844 ,C1204_=_C3942 ,C1204_=_C3961 ,\nC1204_=_C4056 ,C1204_=_C4093 ,C1204_=_C4094 ,C1293_=_C1407 ,C1293_=_C1430 ,C1293_=_C1494 ,\nC1293_=_C1591 ,C1293_=_C2315 ,C1293_=_C2543 ,C1293_=_C2561 ,C1293_=_C2674 ,C1293_=_C2899 ,\nC1293_=_C3133 ,C1293_=_C3184 ,C1293_=_C3356 ,C1293_=_C3357 ,C1293_=_C3358 ,C1293_=_C3359 ,\nC1293_=_C3360 ,C1293_=_C3361 ,C1293_=_C3362 ,C1293_=_C3363 ,C1293_=_C3365 ,C1407_=_C1417 ,\nC1407_=_C1430 ,C1407_=_C1494 ,C1407_=_C1591 ,C1407_=_C2315 ,C1407_=_C2543 ,C1407_=_C2561 ,\nC1407_=_C2674 ,C1407_=_C2899 ,C1407_=_C3133 ,C1407_=_C3184 ,C1407_=_C3356 ,C1407_=_C3357 ,\nC1407_=_C3358 ,C1407_=_C3359 ,C1407_=_C3360 ,C1407_=_C3361 ,C1407_=_C3362 ,C1407_=_C3363 ,\nC1407_=_C3365 ,C1417_=_C1542 ,C1417_=_C1579 ,C1417_=_C1598 ,C1417_=_C2154 ,C1417_=_C2295 ,\nC1417_=_C2308 ,C1417_=_C2522 ,C1417_=_C2570 ,C1417_=_C2815 ,C1417_=_C2918 ,C1417_=_C3431 ,\nC1417_=_C3536 ,C1417_=_C3573 ,C1417_=_C3844 ,C1417_=_C3942 ,C1417_=_C3961 ,C1417_=_C4056 ,\nC1417_=_C4093 ,C1417_=_C4094 ,C1430_=_C1494 ,C1430_=_C1591 ,C1430_=_C2315 ,C1430_=_C2543 ,\nC1430_=_C2561 ,C1430_=_C2674 ,C1430_=_C2899 ,C1430_=_C3133 ,C1430_=_C3184 ,C1430_=_C3356 ,\nC1430_=_C3357 ,C1430_=_C3358 ,C1430_=_C3359 ,C1430_=_C3360 ,C1430_=_C3361 ,C1430_=_C3362 ,\nC1430_=_C3363 ,C1430_=_C3365 ,C1494_=_C1591 ,C1494_=_C2315 ,C1494_=_C2543 ,C1494_=_C2561 ,\nC1494_=_C2674 ,C1494_=_C2899 ,C1494_=_C3133 ,C1494_=_C3184 ,C1494_=_C3356 ,C1494_=_C3357 ,\nC1494_=_C3358 ,C1494_=_C3359 ,C1494_=_C3360 ,C1494_=_C3361 ,C1494_=_C3362 ,C1494_=_C3363 ,\nC1494_=_C3365 ,C1542_=_C1579 ,C1542_=_C1598 ,C1542_=_C2154 ,C1542_=_C2295 ,C1542_=_C2308 ,\nC1542_=_C2522 ,C1542_=_C2570 ,C1542_=_C2815 ,C1542_=_C2918 ,C1542_=_C3431 ,C1542_=_C3536 ,\nC1542_=_C3573 ,C1542_=_C3844 ,C1542_=_C3942 ,C1542_=_C3961 ,C1542_=_C4056 ,C1542_=_C4093 ,\nC1542_=_C4094 ,C1579_=_C1598 ,C1579_=_C2154 ,C1579_=_C2295 ,C1579_=_C2308 ,C1579_=_C2522 ,\nC1579_=_C2570 ,C1579_=_C2815 ,C1579_=_C2918 ,C1579_=_C3431 ,C1579_=_C3536 ,C1579_=_C3573 ,\nC1579_=_C3844 ,C1579_=_C3942 ,C1579_=_C3961 ,C1579_=_C4056 ,C1579_=_C4093 ,C1579_=_C4094 ,\nC1591_=_C1598 ,C1591_=_C2315 ,C1591_=_C2543 ,C1591_=_C2561 ,C1591_=_C2674 ,C1591_=_C2899 ,\nC1591_=_C3133 ,C1591_=_C3184 ,C1591_=_C3356 ,C1591_=_C3357 ,C1591_=_C3358 ,C1591_=_C3359 ,\nC1591_=_C3360 ,C1591_=_C3361 ,C1591_=_C3362 ,C1591_=_C3363 ,C1591_=_C3365 ,C1598_=_C2154 ,\nC1598_=_C2295 ,C1598_=_C2308 ,C1598_=_C2522 ,C1598_=_C2570 ,C1598_=_C2815 ,C1598_=_C2918 ,\nC1598_=_C3431 ,C1598_=_C3536 ,C1598_=_C3573 ,C1598_=_C3844 ,C1598_=_C3942 ,C1598_=_C3961 ,\nC1598_=_C4056 ,C1598_=_C4093 ,C1598_=_C4094 ,C2154_=_C2295 ,C2154_=_C2308 ,C2154_=_C2522 ,\nC2154_=_C2570 ,C2154_=_C2815 ,C2154_=_C2918 ,C2154_=_C3431 ,C2154_=_C3536 ,C2154_=_C3573 ,\nC2154_=_C3844 ,C2154_=_C3942 ,C2154_=_C3961 ,C2154_=_C4056 ,C2154_=_C4093 ,C2154_=_C4094 ,\nC2295_=_C2308 ,C2295_=_C2522 ,C2295_=_C2570 ,C2295_=_C2815 ,C2295_=_C2918 ,C2295_=_C3431 ,\nC2295_=_C3536 ,C2295_=_C3573 ,C2295_=_C3844 ,C2295_=_C3942 ,C2295_=_C3961 ,C2295_=_C4056 ,\nC2295_=_C4093 ,C2295_=_C4094 ,C2308_=_C2522 ,C2308_=_C2570 ,C2308_=_C2815 ,C2308_=_C2918 ,\nC2308_=_C3431 ,C2308_=_C3536 ,C2308_=_C3573 ,C2308_=_C3844 ,C2308_=_C3942 ,C2308_=_C3961 ,\nC2308_=_C4056 ,C2308_=_C4093 ,C2308_=_C4094 ,C2315_=_C2543 ,C2315_=_C2561 ,C2315_=_C2674 ,\nC2315_=_C2899 ,C2315_=_C3133 ,C2315_=_C3184 ,C2315_=_C3356 ,C2315_=_C3357 ,C2315_=_C3358 ,\nC2315_=_C3359 ,C2315_=_C3360 ,C2315_=_C3361 ,C2315_=_C3362 ,C2315_=_C3363 ,C2315_=_C3365 ,\nC2522_=_C2570 ,C2522_=_C2815 ,C2522_=_C2918 ,C2522_=_C3431 ,C2522_=_C3536 ,C2522_=_C3573 ,\nC2522_=_C3844 ,C2522_=_C3942 ,C2522_=_C3961 ,C2522_=_C4056 ,C2522_=_C4093 ,C2522_=_C4094 ,\nC2543_=_C2561 ,C2543_=_C2674 ,C2543_=_C2899 ,C2543_=_C3133 ,C2543_=_C3184 ,C2543_=_C3356 ,\nC2543_=_C3357 ,C2543_=_C3358 ,C2543_=_C3359 ,C2543_=_C3360 ,C2543_=_C3361 ,C2543_=_C3362 ,\nC2543_=_C3363 ,C2543_=_C3365 ,C2561_=_C2570 ,C2561_=_C2674 ,C2561_=_C2899 ,C2561_=_C3133 ,\nC2561_=_C3184 ,C2561_=_C3356 ,C2561_=_C3357 ,C2561_=_C3358 ,C2561_=_C3359 ,C2561_=_C3360 ,\nC2561_=_C3361 ,C2561_=_C3362 ,C2561_=_C3363 ,C2561_=_C3365 ,C2570_=_C2815 ,C2570_=_C2918 ,\nC2570_=_C3431 ,C2570_=_C3536 ,C2570_=_C3573 ,C2570_=_C3844 ,C2570_=_C3942 ,C2570_=_C3961 ,\nC2570_=_C4056 ,C2570_=_C4093 ,C2570_=_C4094 ,C2674_=_C2899 ,C2674_=_C3133 ,C2674_=_C3184 ,\nC2674_=_C3356 ,C2674_=_C3357 ,C2674_=_C3358 ,C2674_=_C3359 ,C2674_=_C3360 ,C2674_=_C3361 ,\nC2674_=_C3362 ,C2674_=_C3363 ,C2674_=_C3365 ,C2815_=_C2918 ,C2815_=_C3431 ,C2815_=_C3536 ,\nC2815_=_C3573 ,C2815_=_C3844 ,C2815_=_C3942 ,C2815_=_C3961 ,C2815_=_C4056 ,C2815_=_C4093 ,\nC2815_=_C4094 ,C2899_=_C3133 ,C2899_=_C3184 ,C2899_=_C3356 ,C2899_=_C3357 ,C2899_=_C3358 ,\nC2899_=_C3359 ,C2899_=_C3360 ,C2899_=_C3361 ,C2899_=_C3362 ,C2899_=_C3363 ,C2899_=_C3365 ,\nC2918_=_C3431 ,C2918_=_C3536 ,C2918_=_C3573 ,C2918_=_C3844 ,C2918_=_C3942 ,C2918_=_C3961 ,\nC2918_=_C4056 ,C2918_=_C4093 ,C2918_=_C4094 ,C3133_=_C3184 ,C3133_=_C3356 ,C3133_=_C3357 ,\nC3133_=_C3358 ,C3133_=_C3359 ,C3133_=_C3360 ,C3133_=_C3361 ,C3133_=_C3362 ,C3133_=_C3363 ,\nC3133_=_C3365 ,C3184_=_C3356 ,C3184_=_C3357 ,C3184_=_C3358 ,C3184_=_C3359 ,C3184_=_C3360 ,\nC3184_=_C3361 ,C3184_=_C3362 ,C3184_=_C3363 ,C3184_=_C3365 ,C3356_=_C3357 ,C3356_=_C3358 ,\nC3356_=_C3359 ,C3356_=_C3360 ,C3356_=_C3361 ,C3356_=_C3362 ,C3356_=_C3363 ,C3356_=_C3365 ,\nC3357_=_C3358 ,C3357_=_C3359 ,C3357_=_C3360 ,C3357_=_C3361 ,C3357_=_C3362 ,C3357_=_C3363 ,\nC3357_=_C3365 ,C3357_=_C3536 ,C3358_=_C3359 ,C3358_=_C3360 ,C3358_=_C3361 ,C3358_=_C3362 ,\nC3358_=_C3363 ,C3358_=_C3365 ,C3359_=_C3360 ,C3359_=_C3361 ,C3359_=_C3362 ,C3359_=_C3363 ,\nC3359_=_C3365 ,C3360_=_C3361 ,C3360_=_C3362 ,C3360_=_C3363 ,C3360_=_C3365 ,C3360_=_C3942 ,\nC3361_=_C3362 ,C3361_=_C3363 ,C3361_=_C3365 ,C3362_=_C3363 ,C3362_=_C3365 ,C3363_=_C3365 ,\nC3431_=_C3536 ,C3431_=_C3573 ,C3431_=_C3844 ,C3431_=_C3942 ,C3431_=_C3961 ,C3431_=_C4056 ,\nC3431_=_C4093 ,C3431_=_C4094 ,C3536_=_C3573 ,C3536_=_C3844 ,C3536_=_C3942 ,C3536_=_C3961 ,\nC3536_=_C4056 ,C3536_=_C4093 ,C3536_=_C4094</w:t>
      </w:r>
    </w:p>
    <w:p>
      <w:pPr>
        <w:pStyle w:val="PreformattedText"/>
        <w:bidi w:val="0"/>
        <w:spacing w:before="0" w:after="0"/>
        <w:jc w:val="left"/>
        <w:rPr/>
      </w:pPr>
      <w:r>
        <w:rPr/>
        <w:t xml:space="preserve"> </w:t>
      </w:r>
      <w:r>
        <w:rPr/>
        <w:t>,C3573_=_C3844 ,C3573_=_C3942 ,C3573_=_C3961 ,\nC3573_=_C4056 ,C3573_=_C4093 ,C3573_=_C4094 ,C3844_=_C3942 ,C3844_=_C3961 ,C3844_=_C4056 ,\nC3844_=_C4093 ,C3844_=_C4094 ,C3942_=_C3961 ,C3942_=_C4056 ,C3942_=_C4093 ,C3942_=_C4094 ,\nC3961_=_C4056 ,C3961_=_C4093 ,C3961_=_C4094 ,C4056_=_C4093 ,C4056_=_C4094 ,C4093_=_C4094 ,"];286[shape=box, label="id:286 level: 7\n54: C431 C516 C690 C883 C1069 \nC1096 C1115 C1149 C1152 C1169 C1171 \nC1189 C1192 C1374 C1395 C1402 C1545 \nC1584 C1585 C1586 C1587 C1588 C1589 \nC1590 C1591 C1592 C1593 C1594 C1595 \nC1596 C1597 C1598 C1599 C1716 C1837 \nC1861 C2101 C2256 C2557 C2558 C2559 \nC2560 C2561 C2562 C2563 C2564 C2565 \nC2566 C2567 C2568 C2569 C2570 C2571 \nC2572 \n737: C431_=_C883( C431 C883 ) C431_=_C1069( C431 C1069 ) C431_=_C1096( C431 C1096 ) C431_=_C1115( C431 C1115 ) C431_=_C1149( C431 C1149 ) \nC431_=_C1169( C431 C1169 ) C431_=_C1189( C431 C1189 ) C431_=_C1374( C431 C1374 ) C431_=_C1395( C431 C1395 ) C431_=_C1545( C431 C1545 ) C431_=_C1584( C431 C1584 ) \nC431_=_C1585( C431 C1585 ) C431_=_C1586( C431 C1586 ) C431_=_C1587( C431 C1587 ) C431_=_C1588( C431 C1588 ) C431_=_C1589( C431 C1589 ) C431_=_C1590( C431 C1590 ) \nC431_=_C1591( C431 C1591 ) C431_=_C1592( C431 C1592 ) C431_=_C1593( C431 C1593 ) C431_=_C1594( C431 C1594 ) C431_=_C1595( C431 C1595 ) C431_=_C1596( C431 C1596 ) \nC431_=_C1597( C431 C1597 ) C431_=_C1598( C431 C1598 ) C431_=_C1599( C431 C1599 ) C516_=_C690( C516 C690 ) C516_=_C1152( C516 C1152 ) C516_=_C1171( C516 C1171 ) \nC516_=_C1192( C516 C1192 ) C516_=_C1402( C516 C1402 ) C516_=_C1587( C516 C1587 ) C516_=_C1716( C516 C1716 ) C516_=_C1837( C516 C1837 ) C516_=_C1861( C516 C1861 ) \nC516_=_C2101( C516 C2101 ) C516_=_C2256( C516 C2256 ) C516_=_C2557( C516 C2557 ) C516_=_C2558( C516 C2558 ) C516_=_C2559( C516 C2559 ) C516_=_C2560( C516 C2560 ) \nC516_=_C2561( C516 C2561 ) C516_=_C2562( C516 C2562 ) C516_=_C2563( C516 C2563 ) C516_=_C2564( C516 C2564 ) C516_=_C2565( C516 C2565 ) C516_=_C2566( C516 C2566 ) \nC516_=_C2567( C516 C2567 ) C516_=_C2568( C516 C2568 ) C516_=_C2569( C516 C2569 ) C516_=_C2570( C516 C2570 ) C516_=_C2571( C516 C2571 ) C516_=_C2572( C516 C2572 ) \nC690_=_C1152( C690 C1152 ) C690_=_C1171( C690 C1171 ) C690_=_C1192( C690 C1192 ) C690_=_C1402( C690 C1402 ) C690_=_C1587( C690 C1587 ) C690_=_C1716( C690 C1716 ) \nC690_=_C1837( C690 C1837 ) C690_=_C1861( C690 C1861 ) C690_=_C2101( C690 C2101 ) C690_=_C2256( C690 C2256 ) C690_=_C2557( C690 C2557 ) C690_=_C2558( C690 C2558 ) \nC690_=_C2559( C690 C2559 ) C690_=_C2560( C690 C2560 ) C690_=_C2561( C690 C2561 ) C690_=_C2562( C690 C2562 ) C690_=_C2563( C690 C2563 ) C690_=_C2564( C690 C2564 ) \nC690_=_C2565( C690 C2565 ) C690_=_C2566( C690 C2566 ) C690_=_C2567( C690 C2567 ) C690_=_C2568( C690 C2568 ) C690_=_C2569( C690 C2569 ) C690_=_C2570( C690 C2570 ) \nC690_=_C2571( C690 C2571 ) C690_=_C2572( C690 C2572 ) C883_=_C1069( C883 C1069 ) C883_=_C1096( C883 C1096 ) C883_=_C1115( C883 C1115 ) C883_=_C1149( C883 C1149 ) \nC883_=_C1169( C883 C1169 ) C883_=_C1189( C883 C1189 ) C883_=_C1374( C883 C1374 ) C883_=_C1395( C883 C1395 ) C883_=_C1545( C883 C1545 ) C883_=_C1584( C883 C1584 ) \nC883_=_C1585( C883 C1585 ) C883_=_C1586( C883 C1586 ) C883_=_C1587( C883 C1587 ) C883_=_C1588( C883 C1588 ) C883_=_C1589( C883 C1589 ) C883_=_C1590( C883 C1590 ) \nC883_=_C1591( C883 C1591 ) C883_=_C1592( C883 C1592 ) C883_=_C1593( C883 C1593 ) C883_=_C1594( C883 C1594 ) C883_=_C1595( C883 C1595 ) C883_=_C1596( C883 C1596 ) \nC883_=_C1597( C883 C1597 ) C883_=_C1598( C883 C1598 ) C883_=_C1599( C883 C1599 ) C1069_=_C1096( C1069 C1096 ) C1069_=_C1115( C1069 C1115 ) C1069_=_C1149( C1069 C1149 ) \nC1069_=_C1169( C1069 C1169 ) C1069_=_C1189( C1069 C1189 ) C1069_=_C1374( C1069 C1374 ) C1069_=_C1395( C1069 C1395 ) C1069_=_C1545( C1069 C1545 ) C1069_=_C1584( C1069 C1584 ) \nC1069_=_C1585( C1069 C1585 ) C1069_=_C1586( C1069 C1586 ) C1069_=_C1587( C1069 C1587 ) C1069_=_C1588( C1069 C1588 ) C1069_=_C1589( C1069 C1589 ) C1069_=_C1590( C1069 C1590 ) \nC1069_=_C1591( C1069 C1591 ) C1069_=_C1592( C1069 C1592 ) C1069_=_C1593( C1069 C1593 ) C1069_=_C1594( C1069 C1594 ) C1069_=_C1595( C1069 C1595 ) C1069_=_C1596( C1069 C1596 ) \nC1069_=_C1597( C1069 C1597 ) C1069_=_C1598( C1069 C1598 ) C1069_=_C1599( C1069 C1599 ) C1096_=_C1115( C1096 C1115 ) C1096_=_C1149( C1096 C1149 ) C1096_=_C1169( C1096 C1169 ) \nC1096_=_C1189( C1096 C1189 ) C1096_=_C1374( C1096 C1374 ) C1096_=_C1395( C1096 C1395 ) C1096_=_C1545( C1096 C1545 ) C1096_=_C1584( C1096 C1584 ) C1096_=_C1585( C1096 C1585 ) \nC1096_=_C1586( C1096 C1586 ) C1096_=_C1587( C1096 C1587 ) C1096_=_C1588( C1096 C1588 ) C1096_=_C1589( C1096 C1589 ) C1096_=_C1590( C1096 C1590 ) C1096_=_C1591( C1096 C1591 ) \nC1096_=_C1592( C1096 C1592 ) C1096_=_C1593( C1096 C1593 ) C1096_=_C1594( C1096 C1594 ) C1096_=_C1595( C1096 C1595 ) C1096_=_C1596( C1096 C1596 ) C1096_=_C1597( C1096 C1597 ) \nC1096_=_C1598( C1096 C1598 ) C1096_=_C1599( C1096 C1599 ) C1115_=_C1149( C1115 C1149 ) C1115_=_C1169( C1115 C1169 ) C1115_=_C1189( C1115 C1189 ) C1115_=_C1374( C1115 C1374 ) \nC1115_=_C1395( C1115 C1395 ) C1115_=_C1545( C1115 C1545 ) C1115_=_C1584( C1115 C1584 ) C1115_=_C1585( C1115 C1585 ) C1115_=_C1586( C1115 C1586 ) C1115_=_C1587( C1115 C1587 ) \nC1115_=_C1588( C1115 C1588 ) C1115_=_C1589( C1115 C1589 ) C1115_=_C1590( C1115 C1590 ) C1115_=_C1591( C1115 C1591 ) C1115_=_C1592( C1115 C1592 ) C1115_=_C1593( C1115 C1593 ) \nC1115_=_C1594( C1115 C1594 ) C1115_=_C1595( C1115 C1595 ) C1115_=_C1596( C1115 C1596 ) C1115_=_C1597( C1115 C1597 ) C1115_=_C1598( C1115 C1598 ) C1115_=_C1599( C1115 C1599 ) \nC1149_=_C1152( C1149 C1152 ) C1149_=_C1169( C1149 C1169 ) C1149_=_C1189( C1149 C1189 ) C1149_=_C1374( C1149 C1374 ) C1149_=_C1395( C1149 C1395 ) C1149_=_C1545( C1149 C1545 ) \nC1149_=_C1584( C1149 C1584 ) C1149_=_C1585( C1149 C1585 ) C1149_=_C1586( C1149 C1586 ) C1149_=_C1587( C1149 C1587 ) C1149_=_C1588( C1149 C1588 ) C1149_=_C1589( C1149 C1589 ) \nC1149_=_C1590( C1149 C1590 ) C1149_=_C1591( C1149 C1591 ) C1149_=_C1592( C1149 C1592 ) C1149_=_C1593( C1149 C1593 ) C1149_=_C1594( C1149 C1594 ) C1149_=_C1595( C1149 C1595 ) \nC1149_=_C1596( C1149 C1596 ) C1149_=_C1597( C1149 C1597 ) C1149_=_C1598( C1149 C1598 ) C1149_=_C1599( C1149 C1599 ) C1152_=_C1171( C1152 C1171 ) C1152_=_C1192( C1152 C1192 ) \nC1152_=_C1402( C1152 C1402 ) C1152_=_C1587( C1152 C1587 ) C1152_=_C1716( C1152 C1716 ) C1152_=_C1837( C1152 C1837 ) C1152_=_C1861( C1152 C1861 ) C1152_=_C2101( C1152 C2101 ) \nC1152_=_C2256( C1152 C2256 ) C1152_=_C2557( C1152 C2557 ) C1152_=_C2558( C1152 C2558 ) C1152_=_C2559( C1152 C2559 ) C1152_=_C2560( C1152 C2560 ) C1152_=_C2561( C1152 C2561 ) \nC1152_=_C2562( C1152 C2562 ) C1152_=_C2563( C1152 C2563 ) C1152_=_C2564( C1152 C2564 ) C1152_=_C2565( C1152 C2565 ) C1152_=_C2566( C1152 C2566 ) C1152_=_C2567( C1152 C2567 ) \nC1152_=_C2568( C1152 C2568 ) C1152_=_C2569( C1152 C2569 ) C1152_=_C2570( C1152 C2570 ) C1152_=_C2571( C1152 C2571 ) C1152_=_C2572( C1152 C2572 ) C1169_=_C1171( C1169 C1171 ) \nC1169_=_C1189( C1169 C1189 ) C1169_=_C1374( C1169 C1374 ) C1169_=_C1395( C1169 C1395 ) C1169_=_C1545( C1169 C1545 ) C1169_=_C1584( C1169 C1584 ) C1169_=_C1585( C1169 C1585 ) \nC1169_=_C1586( C1169 C1586 ) C1169_=_C1587( C1169 C1587 ) C1169_=_C1588( C1169 C1588 ) C1169_=_C1589( C1169 C1589 ) C1169_=_C1590( C1169 C1590 ) C1169_=_C1591( C1169 C1591 ) \nC1169_=_C1592( C1169 C1592 ) C1169_=_C1593( C1169 C1593 ) C1169_=_C1594( C1169 C1594 ) C1169_=_C1595( C1169 C1595 ) C1169_=_C1596( C1169 C1596 ) C1169_=_C1597( C1169 C1597 ) \nC1169_=_C1598( C1169 C1598 ) C1169_=_C1599( C1169 C1599 ) C1171_=_C1192( C1171 C1192 ) C1171_=_C1402( C1171 C1402 ) C1171_=_C1587( C1171 C1587 ) C1171_=_C1716( C1171 C1716 ) \nC1171_=_C1837( C1171 C1837 ) C1171_=_C1861( C1171 C1861 ) C1171_=_C2101( C1171 C2101 ) C1171_=_C2256( C1171 C2256 ) C1171_=_C2557( C1171 C2557 ) C1171_=_C2558( C1171 C2558 ) \nC1171_=_C2559( C1171 C2559 ) C1171_=_C2560( C1171 C2560 ) C1171_=_C2561( C1171 C2561 ) C1171_=_C2562( C1171 C2562 ) C1171_=_C2563( C1171 C2563 ) C1171_=_C2564( C1171 C2564 ) \nC1171_=_C2565( C1171 C2565 ) C1171_=_C2566( C1171 C2566 ) C1171_=_C2567( C1171 C2567 ) C1171_=_C2568( C1171 C2568 ) C1171_=_C2569( C1171 C2569 ) C1171_=_C2570( C1171 C2570 ) \nC1171_=_C2571( C1171 C2571 ) C1171_=_C2572( C1171 C2572 ) C1189_=_C1192( C1189 C1192 ) C1189_=_C1374( C1189 C1374 ) C1189_=_C1395( C1189 C1395 ) C1189_=_C1545( C1189 C1545 ) \nC1189_=_C1584( C1189 C1584 ) C1189_=_C1585( C1189 C1585 ) C1189_=_C1586( C1189 C1586 ) C1189_=_C1587( C1189 C1587 ) C1189_=_C1588( C1189 C1588 ) C1189_=_C1589( C1189 C1589 ) \nC1189_=_C1590( C1189 C1590 ) C1189_=_C1591( C1189 C1591 ) C1189_=_C1592( C1189 C1592 ) C1189_=_C1593( C1189 C1593 ) C1189_=_C1594( C1189 C1594 ) C1189_=_C1595( C1189 C1595 ) \nC1189_=_C1596( C1189 C1596 ) C1189_=_C1597( C1189 C1597 ) C1189_=_C1598( C1189 C1598 ) C1189_=_C1599( C1189 C1599 ) C1192_=_C1402( C1192 C1402 ) C1192_=_C1587( C1192 C1587 ) \nC1192_=_C1716( C1192 C1716 ) C1192_=_C1837( C1192 C1837 ) C1192_=_C1861( C1192 C1861 ) C1192_=_C2101( C1192 C2101 ) C1192_=_C2256( C1192 C2256 ) C1192_=_C2557( C1192 C2557 ) \nC1192_=_C2558( C1192 C2558 ) C1192_=_C2559( C1192 C2559 ) C1192_=_C2560( C1192 C2560 ) C1192_=_C2561( C1192 C2561 ) C1192_=_C2562( C1192 C2562 ) C1192_=_C2563( C1192 C2563 ) \nC1192_=_C2564( C1192 C2564 ) C1192_=_C2565( C1192 C2565 ) C1192_=_C2566( C1192 C2566 ) C1192_=_C2567( C1192 C2567 ) C1192_=_C2568( C1192 C2568 ) C1192_=_C2569( C1192 C2569 ) \nC1192_=_C2570( C1192 C2570 ) C1192_=_C2571( C1192 C2571 ) C1192_=_C2572( C1192 C2572 ) C1374_=_C1395( C1374 C1395 ) C1374_=_C1545( C1374 C1545 ) C1374_=_C1584( C1374 C1584 ) \nC1374_=_C1585( C1374 C1585 ) C1374_=_C1586( C1374 C1586 ) C1374_=_C1587( C1374 C1587 ) C1374_=_C1588( C1374 C1588 ) C1374_=_C1589( C1374 C1589 ) C1374_=_C1590( C1374 C1590 ) \nC1374_=_C1591( C1374 C1591 ) C1374_=_C1592( C1374 C1592 ) C1374_=_C1593( C1374 C1593 ) C1374_=_C1594(</w:t>
      </w:r>
    </w:p>
    <w:p>
      <w:pPr>
        <w:pStyle w:val="PreformattedText"/>
        <w:bidi w:val="0"/>
        <w:spacing w:before="0" w:after="0"/>
        <w:jc w:val="left"/>
        <w:rPr/>
      </w:pPr>
      <w:r>
        <w:rPr/>
        <w:t xml:space="preserve"> </w:t>
      </w:r>
      <w:r>
        <w:rPr/>
        <w:t>C1374 C1594 ) C1374_=_C1595( C1374 C1595 ) C1374_=_C1596( C1374 C1596 ) \nC1374_=_C1597( C1374 C1597 ) C1374_=_C1598( C1374 C1598 ) C1374_=_C1599( C1374 C1599 ) C1395_=_C1402( C1395 C1402 ) C1395_=_C1545( C1395 C1545 ) C1395_=_C1584( C1395 C1584 ) \nC1395_=_C1585( C1395 C1585 ) C1395_=_C1586( C1395 C1586 ) C1395_=_C1587( C1395 C1587 ) C1395_=_C1588( C1395 C1588 ) C1395_=_C1589( C1395 C1589 ) C1395_=_C1590( C1395 C1590 ) \nC1395_=_C1591( C1395 C1591 ) C1395_=_C1592( C1395 C1592 ) C1395_=_C1593( C1395 C1593 ) C1395_=_C1594( C1395 C1594 ) C1395_=_C1595( C1395 C1595 ) C1395_=_C1596( C1395 C1596 ) \nC1395_=_C1597( C1395 C1597 ) C1395_=_C1598( C1395 C1598 ) C1395_=_C1599( C1395 C1599 ) C1402_=_C1587( C1402 C1587 ) C1402_=_C1716( C1402 C1716 ) C1402_=_C1837( C1402 C1837 ) \nC1402_=_C1861( C1402 C1861 ) C1402_=_C2101( C1402 C2101 ) C1402_=_C2256( C1402 C2256 ) C1402_=_C2557( C1402 C2557 ) C1402_=_C2558( C1402 C2558 ) C1402_=_C2559( C1402 C2559 ) \nC1402_=_C2560( C1402 C2560 ) C1402_=_C2561( C1402 C2561 ) C1402_=_C2562( C1402 C2562 ) C1402_=_C2563( C1402 C2563 ) C1402_=_C2564( C1402 C2564 ) C1402_=_C2565( C1402 C2565 ) \nC1402_=_C2566( C1402 C2566 ) C1402_=_C2567( C1402 C2567 ) C1402_=_C2568( C1402 C2568 ) C1402_=_C2569( C1402 C2569 ) C1402_=_C2570( C1402 C2570 ) C1402_=_C2571( C1402 C2571 ) \nC1402_=_C2572( C1402 C2572 ) C1545_=_C1584( C1545 C1584 ) C1545_=_C1585( C1545 C1585 ) C1545_=_C1586( C1545 C1586 ) C1545_=_C1587( C1545 C1587 ) C1545_=_C1588( C1545 C1588 ) \nC1545_=_C1589( C1545 C1589 ) C1545_=_C1590( C1545 C1590 ) C1545_=_C1591( C1545 C1591 ) C1545_=_C1592( C1545 C1592 ) C1545_=_C1593( C1545 C1593 ) C1545_=_C1594( C1545 C1594 ) \nC1545_=_C1595( C1545 C1595 ) C1545_=_C1596( C1545 C1596 ) C1545_=_C1597( C1545 C1597 ) C1545_=_C1598( C1545 C1598 ) C1545_=_C1599( C1545 C1599 ) C1584_=_C1585( C1584 C1585 ) \nC1584_=_C1586( C1584 C1586 ) C1584_=_C1587( C1584 C1587 ) C1584_=_C1588( C1584 C1588 ) C1584_=_C1589( C1584 C1589 ) C1584_=_C1590( C1584 C1590 ) C1584_=_C1591( C1584 C1591 ) \nC1584_=_C1592( C1584 C1592 ) C1584_=_C1593( C1584 C1593 ) C1584_=_C1594( C1584 C1594 ) C1584_=_C1595( C1584 C1595 ) C1584_=_C1596( C1584 C1596 ) C1584_=_C1597( C1584 C1597 ) \nC1584_=_C1598( C1584 C1598 ) C1584_=_C1599( C1584 C1599 ) C1585_=_C1586( C1585 C1586 ) C1585_=_C1587( C1585 C1587 ) C1585_=_C1588( C1585 C1588 ) C1585_=_C1589( C1585 C1589 ) \nC1585_=_C1590( C1585 C1590 ) C1585_=_C1591( C1585 C1591 ) C1585_=_C1592( C1585 C1592 ) C1585_=_C1593( C1585 C1593 ) C1585_=_C1594( C1585 C1594 ) C1585_=_C1595( C1585 C1595 ) \nC1585_=_C1596( C1585 C1596 ) C1585_=_C1597( C1585 C1597 ) C1585_=_C1598( C1585 C1598 ) C1585_=_C1599( C1585 C1599 ) C1586_=_C1587( C1586 C1587 ) C1586_=_C1588( C1586 C1588 ) \nC1586_=_C1589( C1586 C1589 ) C1586_=_C1590( C1586 C1590 ) C1586_=_C1591( C1586 C1591 ) C1586_=_C1592( C1586 C1592 ) C1586_=_C1593( C1586 C1593 ) C1586_=_C1594( C1586 C1594 ) \nC1586_=_C1595( C1586 C1595 ) C1586_=_C1596( C1586 C1596 ) C1586_=_C1597( C1586 C1597 ) C1586_=_C1598( C1586 C1598 ) C1586_=_C1599( C1586 C1599 ) C1587_=_C1588( C1587 C1588 ) \nC1587_=_C1589( C1587 C1589 ) C1587_=_C1590( C1587 C1590 ) C1587_=_C1591( C1587 C1591 ) C1587_=_C1592( C1587 C1592 ) C1587_=_C1593( C1587 C1593 ) C1587_=_C1594( C1587 C1594 ) \nC1587_=_C1595( C1587 C1595 ) C1587_=_C1596( C1587 C1596 ) C1587_=_C1597( C1587 C1597 ) C1587_=_C1598( C1587 C1598 ) C1587_=_C1599( C1587 C1599 ) C1587_=_C1716( C1587 C1716 ) \nC1587_=_C1837( C1587 C1837 ) C1587_=_C1861( C1587 C1861 ) C1587_=_C2101( C1587 C2101 ) C1587_=_C2256( C1587 C2256 ) C1587_=_C2557( C1587 C2557 ) C1587_=_C2558( C1587 C2558 ) \nC1587_=_C2559( C1587 C2559 ) C1587_=_C2560( C1587 C2560 ) C1587_=_C2561( C1587 C2561 ) C1587_=_C2562( C1587 C2562 ) C1587_=_C2563( C1587 C2563 ) C1587_=_C2564( C1587 C2564 ) \nC1587_=_C2565( C1587 C2565 ) C1587_=_C2566( C1587 C2566 ) C1587_=_C2567( C1587 C2567 ) C1587_=_C2568( C1587 C2568 ) C1587_=_C2569( C1587 C2569 ) C1587_=_C2570( C1587 C2570 ) \nC1587_=_C2571( C1587 C2571 ) C1587_=_C2572( C1587 C2572 ) C1588_=_C1589( C1588 C1589 ) C1588_=_C1590( C1588 C1590 ) C1588_=_C1591( C1588 C1591 ) C1588_=_C1592( C1588 C1592 ) \nC1588_=_C1593( C1588 C1593 ) C1588_=_C1594( C1588 C1594 ) C1588_=_C1595( C1588 C1595 ) C1588_=_C1596( C1588 C1596 ) C1588_=_C1597( C1588 C1597 ) C1588_=_C1598( C1588 C1598 ) \nC1588_=_C1599( C1588 C1599 ) C1589_=_C1590( C1589 C1590 ) C1589_=_C1591( C1589 C1591 ) C1589_=_C1592( C1589 C1592 ) C1589_=_C1593( C1589 C1593 ) C1589_=_C1594( C1589 C1594 ) \nC1589_=_C1595( C1589 C1595 ) C1589_=_C1596( C1589 C1596 ) C1589_=_C1597( C1589 C1597 ) C1589_=_C1598( C1589 C1598 ) C1589_=_C1599( C1589 C1599 ) C1590_=_C1591( C1590 C1591 ) \nC1590_=_C1592( C1590 C1592 ) C1590_=_C1593( C1590 C1593 ) C1590_=_C1594( C1590 C1594 ) C1590_=_C1595( C1590 C1595 ) C1590_=_C1596( C1590 C1596 ) C1590_=_C1597( C1590 C1597 ) \nC1590_=_C1598( C1590 C1598 ) C1590_=_C1599( C1590 C1599 ) C1591_=_C1592( C1591 C1592 ) C1591_=_C1593( C1591 C1593 ) C1591_=_C1594( C1591 C1594 ) C1591_=_C1595( C1591 C1595 ) \nC1591_=_C1596( C1591 C1596 ) C1591_=_C1597( C1591 C1597 ) C1591_=_C1598( C1591 C1598 ) C1591_=_C1599( C1591 C1599 ) C1591_=_C2561( C1591 C2561 ) C1592_=_C1593( C1592 C1593 ) \nC1592_=_C1594( C1592 C1594 ) C1592_=_C1595( C1592 C1595 ) C1592_=_C1596( C1592 C1596 ) C1592_=_C1597( C1592 C1597 ) C1592_=_C1598( C1592 C1598 ) C1592_=_C1599( C1592 C1599 ) \nC1592_=_C2564( C1592 C2564 ) C1593_=_C1594( C1593 C1594 ) C1593_=_C1595( C1593 C1595 ) C1593_=_C1596( C1593 C1596 ) C1593_=_C1597( C1593 C1597 ) C1593_=_C1598( C1593 C1598 ) \nC1593_=_C1599( C1593 C1599 ) C1594_=_C1595( C1594 C1595 ) C1594_=_C1596( C1594 C1596 ) C1594_=_C1597( C1594 C1597 ) C1594_=_C1598( C1594 C1598 ) C1594_=_C1599( C1594 C1599 ) \nC1595_=_C1596( C1595 C1596 ) C1595_=_C1597( C1595 C1597 ) C1595_=_C1598( C1595 C1598 ) C1595_=_C1599( C1595 C1599 ) C1595_=_C2567( C1595 C2567 ) C1596_=_C1597( C1596 C1597 ) \nC1596_=_C1598( C1596 C1598 ) C1596_=_C1599( C1596 C1599 ) C1597_=_C1598( C1597 C1598 ) C1597_=_C1599( C1597 C1599 ) C1598_=_C1599( C1598 C1599 ) C1598_=_C2570( C1598 C2570 ) \nC1716_=_C1837( C1716 C1837 ) C1716_=_C1861( C1716 C1861 ) C1716_=_C2101( C1716 C2101 ) C1716_=_C2256( C1716 C2256 ) C1716_=_C2557( C1716 C2557 ) C1716_=_C2558( C1716 C2558 ) \nC1716_=_C2559( C1716 C2559 ) C1716_=_C2560( C1716 C2560 ) C1716_=_C2561( C1716 C2561 ) C1716_=_C2562( C1716 C2562 ) C1716_=_C2563( C1716 C2563 ) C1716_=_C2564( C1716 C2564 ) \nC1716_=_C2565( C1716 C2565 ) C1716_=_C2566( C1716 C2566 ) C1716_=_C2567( C1716 C2567 ) C1716_=_C2568( C1716 C2568 ) C1716_=_C2569( C1716 C2569 ) C1716_=_C2570( C1716 C2570 ) \nC1716_=_C2571( C1716 C2571 ) C1716_=_C2572( C1716 C2572 ) C1837_=_C1861( C1837 C1861 ) C1837_=_C2101( C1837 C2101 ) C1837_=_C2256( C1837 C2256 ) C1837_=_C2557( C1837 C2557 ) \nC1837_=_C2558( C1837 C2558 ) C1837_=_C2559( C1837 C2559 ) C1837_=_C2560( C1837 C2560 ) C1837_=_C2561( C1837 C2561 ) C1837_=_C2562( C1837 C2562 ) C1837_=_C2563( C1837 C2563 ) \nC1837_=_C2564( C1837 C2564 ) C1837_=_C2565( C1837 C2565 ) C1837_=_C2566( C1837 C2566 ) C1837_=_C2567( C1837 C2567 ) C1837_=_C2568( C1837 C2568 ) C1837_=_C2569( C1837 C2569 ) \nC1837_=_C2570( C1837 C2570 ) C1837_=_C2571( C1837 C2571 ) C1837_=_C2572( C1837 C2572 ) C1861_=_C2101( C1861 C2101 ) C1861_=_C2256( C1861 C2256 ) C1861_=_C2557( C1861 C2557 ) \nC1861_=_C2558( C1861 C2558 ) C1861_=_C2559( C1861 C2559 ) C1861_=_C2560( C1861 C2560 ) C1861_=_C2561( C1861 C2561 ) C1861_=_C2562( C1861 C2562 ) C1861_=_C2563( C1861 C2563 ) \nC1861_=_C2564( C1861 C2564 ) C1861_=_C2565( C1861 C2565 ) C1861_=_C2566( C1861 C2566 ) C1861_=_C2567( C1861 C2567 ) C1861_=_C2568( C1861 C2568 ) C1861_=_C2569( C1861 C2569 ) \nC1861_=_C2570( C1861 C2570 ) C1861_=_C2571( C1861 C2571 ) C1861_=_C2572( C1861 C2572 ) C2101_=_C2256( C2101 C2256 ) C2101_=_C2557( C2101 C2557 ) C2101_=_C2558( C2101 C2558 ) \nC2101_=_C2559( C2101 C2559 ) C2101_=_C2560( C2101 C2560 ) C2101_=_C2561( C2101 C2561 ) C2101_=_C2562( C2101 C2562 ) C2101_=_C2563( C2101 C2563 ) C2101_=_C2564( C2101 C2564 ) \nC2101_=_C2565( C2101 C2565 ) C2101_=_C2566( C2101 C2566 ) C2101_=_C2567( C2101 C2567 ) C2101_=_C2568( C2101 C2568 ) C2101_=_C2569( C2101 C2569 ) C2101_=_C2570( C2101 C2570 ) \nC2101_=_C2571( C2101 C2571 ) C2101_=_C2572( C2101 C2572 ) C2256_=_C2557( C2256 C2557 ) C2256_=_C2558( C2256 C2558 ) C2256_=_C2559( C2256 C2559 ) C2256_=_C2560( C2256 C2560 ) \nC2256_=_C2561( C2256 C2561 ) C2256_=_C2562( C2256 C2562 ) C2256_=_C2563( C2256 C2563 ) C2256_=_C2564( C2256 C2564 ) C2256_=_C2565( C2256 C2565 ) C2256_=_C2566( C2256 C2566 ) \nC2256_=_C2567( C2256 C2567 ) C2256_=_C2568( C2256 C2568 ) C2256_=_C2569( C2256 C2569 ) C2256_=_C2570( C2256 C2570 ) C2256_=_C2571( C2256 C2571 ) C2256_=_C2572( C2256 C2572 ) \nC2557_=_C2558( C2557 C2558 ) C2557_=_C2559( C2557 C2559 ) C2557_=_C2560( C2557 C2560 ) C2557_=_C2561( C2557 C2561 ) C2557_=_C2562( C2557 C2562 ) C2557_=_C2563( C2557 C2563 ) \nC2557_=_C2564( C2557 C2564 ) C2557_=_C2565( C2557 C2565 ) C2557_=_C2566( C2557 C2566 ) C2557_=_C2567( C2557 C2567 ) C2557_=_C2568( C2557 C2568 ) C2557_=_C2569( C2557 C2569 ) \nC2557_=_C2570( C2557 C2570 ) C2557_=_C2571( C2557 C2571 ) C2557_=_C2572( C2557 C2572 ) C2558_=_C2559( C2558 C2559 ) C2558_=_C2560( C2558 C2560 ) C2558_=_C2561( C2558 C2561 ) \nC2558_=_C2562( C2558 C2562 ) C2558_=_C2563( C2558 C2563 ) C2558_=_C2564( C2558 C2564 ) C2558_=_C2565( C2558 C2565 ) C2558_=_C2566( C2558 C2566 ) C2558_=_C2567( C2558 C2567 ) \nC2558_=_C2568( C2558 C2568 ) C2558_=_C2569( C2558 C2569 ) C2558_=_C2570( C2558 C2570 ) C2558_=_C2571( C2558 C2571 ) C2558_=_C2572( C2558 C2572 ) C2559_=_C2560( C2559 C2560 ) \nC2559_=_C2561( C2559 C2561 ) C2559_=_C2562( C2559 C2562 ) C2559_=_C2563( C2559 C2563 ) C2559_=_C2564( C2559 C2564 ) C2559_=_C2565( C2559 C2565 ) C2559_=_C2566( C2559 C2566 ) \nC2559_=_C2567( C2559 C2567 ) C2559_=_C2568( C2559 C2568 ) C2559_=_C2569( C2559 C2569 ) C2559_=_C2570( C2559 C2570 ) C2559_=_C2571( C2559 C2571 ) C2559_=_C2572(</w:t>
      </w:r>
    </w:p>
    <w:p>
      <w:pPr>
        <w:pStyle w:val="PreformattedText"/>
        <w:bidi w:val="0"/>
        <w:spacing w:before="0" w:after="0"/>
        <w:jc w:val="left"/>
        <w:rPr/>
      </w:pPr>
      <w:r>
        <w:rPr/>
        <w:t xml:space="preserve"> </w:t>
      </w:r>
      <w:r>
        <w:rPr/>
        <w:t>C2559 C2572 ) \nC2560_=_C2561( C2560 C2561 ) C2560_=_C2562( C2560 C2562 ) C2560_=_C2563( C2560 C2563 ) C2560_=_C2564( C2560 C2564 ) C2560_=_C2565( C2560 C2565 ) C2560_=_C2566( C2560 C2566 ) \nC2560_=_C2567( C2560 C2567 ) C2560_=_C2568( C2560 C2568 ) C2560_=_C2569( C2560 C2569 ) C2560_=_C2570( C2560 C2570 ) C2560_=_C2571( C2560 C2571 ) C2560_=_C2572( C2560 C2572 ) \nC2561_=_C2562( C2561 C2562 ) C2561_=_C2563( C2561 C2563 ) C2561_=_C2564( C2561 C2564 ) C2561_=_C2565( C2561 C2565 ) C2561_=_C2566( C2561 C2566 ) C2561_=_C2567( C2561 C2567 ) \nC2561_=_C2568( C2561 C2568 ) C2561_=_C2569( C2561 C2569 ) C2561_=_C2570( C2561 C2570 ) C2561_=_C2571( C2561 C2571 ) C2561_=_C2572( C2561 C2572 ) C2562_=_C2563( C2562 C2563 ) \nC2562_=_C2564( C2562 C2564 ) C2562_=_C2565( C2562 C2565 ) C2562_=_C2566( C2562 C2566 ) C2562_=_C2567( C2562 C2567 ) C2562_=_C2568( C2562 C2568 ) C2562_=_C2569( C2562 C2569 ) \nC2562_=_C2570( C2562 C2570 ) C2562_=_C2571( C2562 C2571 ) C2562_=_C2572( C2562 C2572 ) C2563_=_C2564( C2563 C2564 ) C2563_=_C2565( C2563 C2565 ) C2563_=_C2566( C2563 C2566 ) \nC2563_=_C2567( C2563 C2567 ) C2563_=_C2568( C2563 C2568 ) C2563_=_C2569( C2563 C2569 ) C2563_=_C2570( C2563 C2570 ) C2563_=_C2571( C2563 C2571 ) C2563_=_C2572( C2563 C2572 ) \nC2564_=_C2565( C2564 C2565 ) C2564_=_C2566( C2564 C2566 ) C2564_=_C2567( C2564 C2567 ) C2564_=_C2568( C2564 C2568 ) C2564_=_C2569( C2564 C2569 ) C2564_=_C2570( C2564 C2570 ) \nC2564_=_C2571( C2564 C2571 ) C2564_=_C2572( C2564 C2572 ) C2565_=_C2566( C2565 C2566 ) C2565_=_C2567( C2565 C2567 ) C2565_=_C2568( C2565 C2568 ) C2565_=_C2569( C2565 C2569 ) \nC2565_=_C2570( C2565 C2570 ) C2565_=_C2571( C2565 C2571 ) C2565_=_C2572( C2565 C2572 ) C2566_=_C2567( C2566 C2567 ) C2566_=_C2568( C2566 C2568 ) C2566_=_C2569( C2566 C2569 ) \nC2566_=_C2570( C2566 C2570 ) C2566_=_C2571( C2566 C2571 ) C2566_=_C2572( C2566 C2572 ) C2567_=_C2568( C2567 C2568 ) C2567_=_C2569( C2567 C2569 ) C2567_=_C2570( C2567 C2570 ) \nC2567_=_C2571( C2567 C2571 ) C2567_=_C2572( C2567 C2572 ) C2568_=_C2569( C2568 C2569 ) C2568_=_C2570( C2568 C2570 ) C2568_=_C2571( C2568 C2571 ) C2568_=_C2572( C2568 C2572 ) \nC2569_=_C2570( C2569 C2570 ) C2569_=_C2571( C2569 C2571 ) C2569_=_C2572( C2569 C2572 ) C2570_=_C2571( C2570 C2571 ) C2570_=_C2572( C2570 C2572 ) C2571_=_C2572( C2571 C2572 ) "];220-&gt;286[label="53: C431 C516 C690 C883 C1069 \nC1096 C1115 C1149 C1152 C1169 C1171 \nC1189 C1192 C1374 C1395 C1402 C1545 \nC1584 C1585 C1586 C1588 C1589 C1590 \nC1591 C1592 C1593 C1594 C1595 C1596 \nC1597 C1598 C1599 C1716 C1837 C1861 \nC2101 C2256 C2557 C2558 C2559 C2560 \nC2561 C2562 C2563 C2564 C2565 C2566 \nC2567 C2568 C2569 C2570 C2571 C2572 \n684: C431_=_C883 ,C431_=_C1069 ,C431_=_C1096 ,C431_=_C1115 ,C431_=_C1149 ,\nC431_=_C1169 ,C431_=_C1189 ,C431_=_C1374 ,C431_=_C1395 ,C431_=_C1545 ,C431_=_C1584 ,\nC431_=_C1585 ,C431_=_C1586 ,C431_=_C1588 ,C431_=_C1589 ,C431_=_C1590 ,C431_=_C1591 ,\nC431_=_C1592 ,C431_=_C1593 ,C431_=_C1594 ,C431_=_C1595 ,C431_=_C1596 ,C431_=_C1597 ,\nC431_=_C1598 ,C431_=_C1599 ,C516_=_C690 ,C516_=_C1152 ,C516_=_C1171 ,C516_=_C1192 ,\nC516_=_C1402 ,C516_=_C1716 ,C516_=_C1837 ,C516_=_C1861 ,C516_=_C2101 ,C516_=_C2256 ,\nC516_=_C2557 ,C516_=_C2558 ,C516_=_C2559 ,C516_=_C2560 ,C516_=_C2561 ,C516_=_C2562 ,\nC516_=_C2563 ,C516_=_C2564 ,C516_=_C2565 ,C516_=_C2566 ,C516_=_C2567 ,C516_=_C2568 ,\nC516_=_C2569 ,C516_=_C2570 ,C516_=_C2571 ,C516_=_C2572 ,C690_=_C1152 ,C690_=_C1171 ,\nC690_=_C1192 ,C690_=_C1402 ,C690_=_C1716 ,C690_=_C1837 ,C690_=_C1861 ,C690_=_C2101 ,\nC690_=_C2256 ,C690_=_C2557 ,C690_=_C2558 ,C690_=_C2559 ,C690_=_C2560 ,C690_=_C2561 ,\nC690_=_C2562 ,C690_=_C2563 ,C690_=_C2564 ,C690_=_C2565 ,C690_=_C2566 ,C690_=_C2567 ,\nC690_=_C2568 ,C690_=_C2569 ,C690_=_C2570 ,C690_=_C2571 ,C690_=_C2572 ,C883_=_C1069 ,\nC883_=_C1096 ,C883_=_C1115 ,C883_=_C1149 ,C883_=_C1169 ,C883_=_C1189 ,C883_=_C1374 ,\nC883_=_C1395 ,C883_=_C1545 ,C883_=_C1584 ,C883_=_C1585 ,C883_=_C1586 ,C883_=_C1588 ,\nC883_=_C1589 ,C883_=_C1590 ,C883_=_C1591 ,C883_=_C1592 ,C883_=_C1593 ,C883_=_C1594 ,\nC883_=_C1595 ,C883_=_C1596 ,C883_=_C1597 ,C883_=_C1598 ,C883_=_C1599 ,C1069_=_C1096 ,\nC1069_=_C1115 ,C1069_=_C1149 ,C1069_=_C1169 ,C1069_=_C1189 ,C1069_=_C1374 ,C1069_=_C1395 ,\nC1069_=_C1545 ,C1069_=_C1584 ,C1069_=_C1585 ,C1069_=_C1586 ,C1069_=_C1588 ,C1069_=_C1589 ,\nC1069_=_C1590 ,C1069_=_C1591 ,C1069_=_C1592 ,C1069_=_C1593 ,C1069_=_C1594 ,C1069_=_C1595 ,\nC1069_=_C1596 ,C1069_=_C1597 ,C1069_=_C1598 ,C1069_=_C1599 ,C1096_=_C1115 ,C1096_=_C1149 ,\nC1096_=_C1169 ,C1096_=_C1189 ,C1096_=_C1374 ,C1096_=_C1395 ,C1096_=_C1545 ,C1096_=_C1584 ,\nC1096_=_C1585 ,C1096_=_C1586 ,C1096_=_C1588 ,C1096_=_C1589 ,C1096_=_C1590 ,C1096_=_C1591 ,\nC1096_=_C1592 ,C1096_=_C1593 ,C1096_=_C1594 ,C1096_=_C1595 ,C1096_=_C1596 ,C1096_=_C1597 ,\nC1096_=_C1598 ,C1096_=_C1599 ,C1115_=_C1149 ,C1115_=_C1169 ,C1115_=_C1189 ,C1115_=_C1374 ,\nC1115_=_C1395 ,C1115_=_C1545 ,C1115_=_C1584 ,C1115_=_C1585 ,C1115_=_C1586 ,C1115_=_C1588 ,\nC1115_=_C1589 ,C1115_=_C1590 ,C1115_=_C1591 ,C1115_=_C1592 ,C1115_=_C1593 ,C1115_=_C1594 ,\nC1115_=_C1595 ,C1115_=_C1596 ,C1115_=_C1597 ,C1115_=_C1598 ,C1115_=_C1599 ,C1149_=_C1152 ,\nC1149_=_C1169 ,C1149_=_C1189 ,C1149_=_C1374 ,C1149_=_C1395 ,C1149_=_C1545 ,C1149_=_C1584 ,\nC1149_=_C1585 ,C1149_=_C1586 ,C1149_=_C1588 ,C1149_=_C1589 ,C1149_=_C1590 ,C1149_=_C1591 ,\nC1149_=_C1592 ,C1149_=_C1593 ,C1149_=_C1594 ,C1149_=_C1595 ,C1149_=_C1596 ,C1149_=_C1597 ,\nC1149_=_C1598 ,C1149_=_C1599 ,C1152_=_C1171 ,C1152_=_C1192 ,C1152_=_C1402 ,C1152_=_C1716 ,\nC1152_=_C1837 ,C1152_=_C1861 ,C1152_=_C2101 ,C1152_=_C2256 ,C1152_=_C2557 ,C1152_=_C2558 ,\nC1152_=_C2559 ,C1152_=_C2560 ,C1152_=_C2561 ,C1152_=_C2562 ,C1152_=_C2563 ,C1152_=_C2564 ,\nC1152_=_C2565 ,C1152_=_C2566 ,C1152_=_C2567 ,C1152_=_C2568 ,C1152_=_C2569 ,C1152_=_C2570 ,\nC1152_=_C2571 ,C1152_=_C2572 ,C1169_=_C1171 ,C1169_=_C1189 ,C1169_=_C1374 ,C1169_=_C1395 ,\nC1169_=_C1545 ,C1169_=_C1584 ,C1169_=_C1585 ,C1169_=_C1586 ,C1169_=_C1588 ,C1169_=_C1589 ,\nC1169_=_C1590 ,C1169_=_C1591 ,C1169_=_C1592 ,C1169_=_C1593 ,C1169_=_C1594 ,C1169_=_C1595 ,\nC1169_=_C1596 ,C1169_=_C1597 ,C1169_=_C1598 ,C1169_=_C1599 ,C1171_=_C1192 ,C1171_=_C1402 ,\nC1171_=_C1716 ,C1171_=_C1837 ,C1171_=_C1861 ,C1171_=_C2101 ,C1171_=_C2256 ,C1171_=_C2557 ,\nC1171_=_C2558 ,C1171_=_C2559 ,C1171_=_C2560 ,C1171_=_C2561 ,C1171_=_C2562 ,C1171_=_C2563 ,\nC1171_=_C2564 ,C1171_=_C2565 ,C1171_=_C2566 ,C1171_=_C2567 ,C1171_=_C2568 ,C1171_=_C2569 ,\nC1171_=_C2570 ,C1171_=_C2571 ,C1171_=_C2572 ,C1189_=_C1192 ,C1189_=_C1374 ,C1189_=_C1395 ,\nC1189_=_C1545 ,C1189_=_C1584 ,C1189_=_C1585 ,C1189_=_C1586 ,C1189_=_C1588 ,C1189_=_C1589 ,\nC1189_=_C1590 ,C1189_=_C1591 ,C1189_=_C1592 ,C1189_=_C1593 ,C1189_=_C1594 ,C1189_=_C1595 ,\nC1189_=_C1596 ,C1189_=_C1597 ,C1189_=_C1598 ,C1189_=_C1599 ,C1192_=_C1402 ,C1192_=_C1716 ,\nC1192_=_C1837 ,C1192_=_C1861 ,C1192_=_C2101 ,C1192_=_C2256 ,C1192_=_C2557 ,C1192_=_C2558 ,\nC1192_=_C2559 ,C1192_=_C2560 ,C1192_=_C2561 ,C1192_=_C2562 ,C1192_=_C2563 ,C1192_=_C2564 ,\nC1192_=_C2565 ,C1192_=_C2566 ,C1192_=_C2567 ,C1192_=_C2568 ,C1192_=_C2569 ,C1192_=_C2570 ,\nC1192_=_C2571 ,C1192_=_C2572 ,C1374_=_C1395 ,C1374_=_C1545 ,C1374_=_C1584 ,C1374_=_C1585 ,\nC1374_=_C1586 ,C1374_=_C1588 ,C1374_=_C1589 ,C1374_=_C1590 ,C1374_=_C1591 ,C1374_=_C1592 ,\nC1374_=_C1593 ,C1374_=_C1594 ,C1374_=_C1595 ,C1374_=_C1596 ,C1374_=_C1597 ,C1374_=_C1598 ,\nC1374_=_C1599 ,C1395_=_C1402 ,C1395_=_C1545 ,C1395_=_C1584 ,C1395_=_C1585 ,C1395_=_C1586 ,\nC1395_=_C1588 ,C1395_=_C1589 ,C1395_=_C1590 ,C1395_=_C1591 ,C1395_=_C1592 ,C1395_=_C1593 ,\nC1395_=_C1594 ,C1395_=_C1595 ,C1395_=_C1596 ,C1395_=_C1597 ,C1395_=_C1598 ,C1395_=_C1599 ,\nC1402_=_C1716 ,C1402_=_C1837 ,C1402_=_C1861 ,C1402_=_C2101 ,C1402_=_C2256 ,C1402_=_C2557 ,\nC1402_=_C2558 ,C1402_=_C2559 ,C1402_=_C2560 ,C1402_=_C2561 ,C1402_=_C2562 ,C1402_=_C2563 ,\nC1402_=_C2564 ,C1402_=_C2565 ,C1402_=_C2566 ,C1402_=_C2567 ,C1402_=_C2568 ,C1402_=_C2569 ,\nC1402_=_C2570 ,C1402_=_C2571 ,C1402_=_C2572 ,C1545_=_C1584 ,C1545_=_C1585 ,C1545_=_C1586 ,\nC1545_=_C1588 ,C1545_=_C1589 ,C1545_=_C1590 ,C1545_=_C1591 ,C1545_=_C1592 ,C1545_=_C1593 ,\nC1545_=_C1594 ,C1545_=_C1595 ,C1545_=_C1596 ,C1545_=_C1597 ,C1545_=_C1598 ,C1545_=_C1599 ,\nC1584_=_C1585 ,C1584_=_C1586 ,C1584_=_C1588 ,C1584_=_C1589 ,C1584_=_C1590 ,C1584_=_C1591 ,\nC1584_=_C1592 ,C1584_=_C1593 ,C1584_=_C1594 ,C1584_=_C1595 ,C1584_=_C1596 ,C1584_=_C1597 ,\nC1584_=_C1598 ,C1584_=_C1599 ,C1585_=_C1586 ,C1585_=_C1588 ,C1585_=_C1589 ,C1585_=_C1590 ,\nC1585_=_C1591 ,C1585_=_C1592 ,C1585_=_C1593 ,C1585_=_C1594 ,C1585_=_C1595 ,C1585_=_C1596 ,\nC1585_=_C1597 ,C1585_=_C1598 ,C1585_=_C1599 ,C1586_=_C1588 ,C1586_=_C1589 ,C1586_=_C1590 ,\nC1586_=_C1591 ,C1586_=_C1592 ,C1586_=_C1593 ,C1586_=_C1594 ,C1586_=_C1595 ,C1586_=_C1596 ,\nC1586_=_C1597 ,C1586_=_C1598 ,C1586_=_C1599 ,C1588_=_C1589 ,C1588_=_C1590 ,C1588_=_C1591 ,\nC1588_=_C1592 ,C1588_=_C1593 ,C1588_=_C1594 ,C1588_=_C1595 ,C1588_=_C1596 ,C1588_=_C1597 ,\nC1588_=_C1598 ,C1588_=_C1599 ,C1589_=_C1590 ,C1589_=_C1591 ,C1589_=_C1592 ,C1589_=_C1593 ,\nC1589_=_C1594 ,C1589_=_C1595 ,C1589_=_C1596 ,C1589_=_C1597 ,C1589_=_C1598 ,C1589_=_C1599 ,\nC1590_=_C1591 ,C1590_=_C1592 ,C1590_=_C1593 ,C1590_=_C1594 ,C1590_=_C1595 ,C1590_=_C1596 ,\nC1590_=_C1597 ,C1590_=_C1598 ,C1590_=_C1599 ,C1591_=_C1592 ,C1591_=_C1593 ,C1591_=_C1594 ,\nC1591_=_C1595 ,C1591_=_C1596 ,C1591_=_C1597 ,C1591_=_C1598 ,C1591_=_C1599 ,C1591_=_C2561 ,\nC1592_=_C1593 ,C1592_=_C1594 ,C1592_=_C1595 ,C1592_=_C1596 ,C1592_=_C1597 ,C1592_=_C1598 ,\nC1592_=_C1599 ,C1592_=_C2564 ,C1593_=_C1594 ,C1593_=_C1595 ,C1593_=_C1596 ,C1593_=_C1597 ,\nC1593_=_C1598 ,C1593_=_C1599 ,C1594_=_C1595 ,C1594_=_C1596 ,C1594_=_C1597 ,C1594_=_C1598 ,\nC1594_=_C1599 ,C1595_=_C1596 ,C1595_=_C1597 ,C1595_=_C1598 ,C1595_=_C1599 ,C1595_=_C2567 ,\nC1596_=_C1597 ,C1596_=_C1598 ,C1596_=_C1599 ,C1597_=_C1598 ,C1597_=_C1599 ,C1598_=_C1599 ,\nC1598_=_C2570 ,C1716_=_C1837 ,C1716_=_C1861 ,C1716_=_C2101 ,C1716_=_C2256 ,C1716_=_C2557</w:t>
      </w:r>
    </w:p>
    <w:p>
      <w:pPr>
        <w:pStyle w:val="PreformattedText"/>
        <w:bidi w:val="0"/>
        <w:spacing w:before="0" w:after="0"/>
        <w:jc w:val="left"/>
        <w:rPr/>
      </w:pPr>
      <w:r>
        <w:rPr/>
        <w:t xml:space="preserve"> </w:t>
      </w:r>
      <w:r>
        <w:rPr/>
        <w:t>,\nC1716_=_C2558 ,C1716_=_C2559 ,C1716_=_C2560 ,C1716_=_C2561 ,C1716_=_C2562 ,C1716_=_C2563 ,\nC1716_=_C2564 ,C1716_=_C2565 ,C1716_=_C2566 ,C1716_=_C2567 ,C1716_=_C2568 ,C1716_=_C2569 ,\nC1716_=_C2570 ,C1716_=_C2571 ,C1716_=_C2572 ,C1837_=_C1861 ,C1837_=_C2101 ,C1837_=_C2256 ,\nC1837_=_C2557 ,C1837_=_C2558 ,C1837_=_C2559 ,C1837_=_C2560 ,C1837_=_C2561 ,C1837_=_C2562 ,\nC1837_=_C2563 ,C1837_=_C2564 ,C1837_=_C2565 ,C1837_=_C2566 ,C1837_=_C2567 ,C1837_=_C2568 ,\nC1837_=_C2569 ,C1837_=_C2570 ,C1837_=_C2571 ,C1837_=_C2572 ,C1861_=_C2101 ,C1861_=_C2256 ,\nC1861_=_C2557 ,C1861_=_C2558 ,C1861_=_C2559 ,C1861_=_C2560 ,C1861_=_C2561 ,C1861_=_C2562 ,\nC1861_=_C2563 ,C1861_=_C2564 ,C1861_=_C2565 ,C1861_=_C2566 ,C1861_=_C2567 ,C1861_=_C2568 ,\nC1861_=_C2569 ,C1861_=_C2570 ,C1861_=_C2571 ,C1861_=_C2572 ,C2101_=_C2256 ,C2101_=_C2557 ,\nC2101_=_C2558 ,C2101_=_C2559 ,C2101_=_C2560 ,C2101_=_C2561 ,C2101_=_C2562 ,C2101_=_C2563 ,\nC2101_=_C2564 ,C2101_=_C2565 ,C2101_=_C2566 ,C2101_=_C2567 ,C2101_=_C2568 ,C2101_=_C2569 ,\nC2101_=_C2570 ,C2101_=_C2571 ,C2101_=_C2572 ,C2256_=_C2557 ,C2256_=_C2558 ,C2256_=_C2559 ,\nC2256_=_C2560 ,C2256_=_C2561 ,C2256_=_C2562 ,C2256_=_C2563 ,C2256_=_C2564 ,C2256_=_C2565 ,\nC2256_=_C2566 ,C2256_=_C2567 ,C2256_=_C2568 ,C2256_=_C2569 ,C2256_=_C2570 ,C2256_=_C2571 ,\nC2256_=_C2572 ,C2557_=_C2558 ,C2557_=_C2559 ,C2557_=_C2560 ,C2557_=_C2561 ,C2557_=_C2562 ,\nC2557_=_C2563 ,C2557_=_C2564 ,C2557_=_C2565 ,C2557_=_C2566 ,C2557_=_C2567 ,C2557_=_C2568 ,\nC2557_=_C2569 ,C2557_=_C2570 ,C2557_=_C2571 ,C2557_=_C2572 ,C2558_=_C2559 ,C2558_=_C2560 ,\nC2558_=_C2561 ,C2558_=_C2562 ,C2558_=_C2563 ,C2558_=_C2564 ,C2558_=_C2565 ,C2558_=_C2566 ,\nC2558_=_C2567 ,C2558_=_C2568 ,C2558_=_C2569 ,C2558_=_C2570 ,C2558_=_C2571 ,C2558_=_C2572 ,\nC2559_=_C2560 ,C2559_=_C2561 ,C2559_=_C2562 ,C2559_=_C2563 ,C2559_=_C2564 ,C2559_=_C2565 ,\nC2559_=_C2566 ,C2559_=_C2567 ,C2559_=_C2568 ,C2559_=_C2569 ,C2559_=_C2570 ,C2559_=_C2571 ,\nC2559_=_C2572 ,C2560_=_C2561 ,C2560_=_C2562 ,C2560_=_C2563 ,C2560_=_C2564 ,C2560_=_C2565 ,\nC2560_=_C2566 ,C2560_=_C2567 ,C2560_=_C2568 ,C2560_=_C2569 ,C2560_=_C2570 ,C2560_=_C2571 ,\nC2560_=_C2572 ,C2561_=_C2562 ,C2561_=_C2563 ,C2561_=_C2564 ,C2561_=_C2565 ,C2561_=_C2566 ,\nC2561_=_C2567 ,C2561_=_C2568 ,C2561_=_C2569 ,C2561_=_C2570 ,C2561_=_C2571 ,C2561_=_C2572 ,\nC2562_=_C2563 ,C2562_=_C2564 ,C2562_=_C2565 ,C2562_=_C2566 ,C2562_=_C2567 ,C2562_=_C2568 ,\nC2562_=_C2569 ,C2562_=_C2570 ,C2562_=_C2571 ,C2562_=_C2572 ,C2563_=_C2564 ,C2563_=_C2565 ,\nC2563_=_C2566 ,C2563_=_C2567 ,C2563_=_C2568 ,C2563_=_C2569 ,C2563_=_C2570 ,C2563_=_C2571 ,\nC2563_=_C2572 ,C2564_=_C2565 ,C2564_=_C2566 ,C2564_=_C2567 ,C2564_=_C2568 ,C2564_=_C2569 ,\nC2564_=_C2570 ,C2564_=_C2571 ,C2564_=_C2572 ,C2565_=_C2566 ,C2565_=_C2567 ,C2565_=_C2568 ,\nC2565_=_C2569 ,C2565_=_C2570 ,C2565_=_C2571 ,C2565_=_C2572 ,C2566_=_C2567 ,C2566_=_C2568 ,\nC2566_=_C2569 ,C2566_=_C2570 ,C2566_=_C2571 ,C2566_=_C2572 ,C2567_=_C2568 ,C2567_=_C2569 ,\nC2567_=_C2570 ,C2567_=_C2571 ,C2567_=_C2572 ,C2568_=_C2569 ,C2568_=_C2570 ,C2568_=_C2571 ,\nC2568_=_C2572 ,C2569_=_C2570 ,C2569_=_C2571 ,C2569_=_C2572 ,C2570_=_C2571 ,C2570_=_C2572 ,\nC2571_=_C2572 ,"];287[shape=box, label="id:287 level: 7\n55: C424 C425 C426 C427 C428 \nC429 C430 C431 C432 C433 C434 \nC435 C436 C437 C438 C439 C440 \nC441 C442 C443 C444 C445 C446 \nC447 C448 C449 C450 C451 C1157 \nC1179 C1196 C1410 C1592 C1702 C1829 \nC1989 C2146 C2509 C2564 C2694 C2802 \nC2963 C3357 C3417 C3496 C3528 C3529 \nC3530 C3531 C3532 C3533 C3534 C3535 \nC3536 C3537 \n769: C424_=_C425( C424 C425 ) C424_=_C426( C424 C426 ) C424_=_C427( C424 C427 ) C424_=_C428( C424 C428 ) C424_=_C429( C424 C429 ) \nC424_=_C430( C424 C430 ) C424_=_C431( C424 C431 ) C424_=_C432( C424 C432 ) C424_=_C433( C424 C433 ) C424_=_C434( C424 C434 ) C424_=_C435( C424 C435 ) \nC424_=_C436( C424 C436 ) C424_=_C437( C424 C437 ) C424_=_C438( C424 C438 ) C424_=_C439( C424 C439 ) C424_=_C440( C424 C440 ) C424_=_C441( C424 C441 ) \nC424_=_C442( C424 C442 ) C424_=_C443( C424 C443 ) C424_=_C444( C424 C444 ) C424_=_C445( C424 C445 ) C424_=_C446( C424 C446 ) C424_=_C447( C424 C447 ) \nC424_=_C448( C424 C448 ) C424_=_C449( C424 C449 ) C424_=_C450( C424 C450 ) C424_=_C451( C424 C451 ) C425_=_C426( C425 C426 ) C425_=_C427( C425 C427 ) \nC425_=_C428( C425 C428 ) C425_=_C429( C425 C429 ) C425_=_C430( C425 C430 ) C425_=_C431( C425 C431 ) C425_=_C432( C425 C432 ) C425_=_C433( C425 C433 ) \nC425_=_C434( C425 C434 ) C425_=_C435( C425 C435 ) C425_=_C436( C425 C436 ) C425_=_C437( C425 C437 ) C425_=_C438( C425 C438 ) C425_=_C439( C425 C439 ) \nC425_=_C440( C425 C440 ) C425_=_C441( C425 C441 ) C425_=_C442( C425 C442 ) C425_=_C443( C425 C443 ) C425_=_C444( C425 C444 ) C425_=_C445( C425 C445 ) \nC425_=_C446( C425 C446 ) C425_=_C447( C425 C447 ) C425_=_C448( C425 C448 ) C425_=_C449( C425 C449 ) C425_=_C450( C425 C450 ) C425_=_C451( C425 C451 ) \nC426_=_C427( C426 C427 ) C426_=_C428( C426 C428 ) C426_=_C429( C426 C429 ) C426_=_C430( C426 C430 ) C426_=_C431( C426 C431 ) C426_=_C432( C426 C432 ) \nC426_=_C433( C426 C433 ) C426_=_C434( C426 C434 ) C426_=_C435( C426 C435 ) C426_=_C436( C426 C436 ) C426_=_C437( C426 C437 ) C426_=_C438( C426 C438 ) \nC426_=_C439( C426 C439 ) C426_=_C440( C426 C440 ) C426_=_C441( C426 C441 ) C426_=_C442( C426 C442 ) C426_=_C443( C426 C443 ) C426_=_C444( C426 C444 ) \nC426_=_C445( C426 C445 ) C426_=_C446( C426 C446 ) C426_=_C447( C426 C447 ) C426_=_C448( C426 C448 ) C426_=_C449( C426 C449 ) C426_=_C450( C426 C450 ) \nC426_=_C451( C426 C451 ) C427_=_C428( C427 C428 ) C427_=_C429( C427 C429 ) C427_=_C430( C427 C430 ) C427_=_C431( C427 C431 ) C427_=_C432( C427 C432 ) \nC427_=_C433( C427 C433 ) C427_=_C434( C427 C434 ) C427_=_C435( C427 C435 ) C427_=_C436( C427 C436 ) C427_=_C437( C427 C437 ) C427_=_C438( C427 C438 ) \nC427_=_C439( C427 C439 ) C427_=_C440( C427 C440 ) C427_=_C441( C427 C441 ) C427_=_C442( C427 C442 ) C427_=_C443( C427 C443 ) C427_=_C444( C427 C444 ) \nC427_=_C445( C427 C445 ) C427_=_C446( C427 C446 ) C427_=_C447( C427 C447 ) C427_=_C448( C427 C448 ) C427_=_C449( C427 C449 ) C427_=_C450( C427 C450 ) \nC427_=_C451( C427 C451 ) C428_=_C429( C428 C429 ) C428_=_C430( C428 C430 ) C428_=_C431( C428 C431 ) C428_=_C432( C428 C432 ) C428_=_C433( C428 C433 ) \nC428_=_C434( C428 C434 ) C428_=_C435( C428 C435 ) C428_=_C436( C428 C436 ) C428_=_C437( C428 C437 ) C428_=_C438( C428 C438 ) C428_=_C439( C428 C439 ) \nC428_=_C440( C428 C440 ) C428_=_C441( C428 C441 ) C428_=_C442( C428 C442 ) C428_=_C443( C428 C443 ) C428_=_C444( C428 C444 ) C428_=_C445( C428 C445 ) \nC428_=_C446( C428 C446 ) C428_=_C447( C428 C447 ) C428_=_C448( C428 C448 ) C428_=_C449( C428 C449 ) C428_=_C450( C428 C450 ) C428_=_C451( C428 C451 ) \nC428_=_C1157( C428 C1157 ) C429_=_C430( C429 C430 ) C429_=_C431( C429 C431 ) C429_=_C432( C429 C432 ) C429_=_C433( C429 C433 ) C429_=_C434( C429 C434 ) \nC429_=_C435( C429 C435 ) C429_=_C436( C429 C436 ) C429_=_C437( C429 C437 ) C429_=_C438( C429 C438 ) C429_=_C439( C429 C439 ) C429_=_C440( C429 C440 ) \nC429_=_C441( C429 C441 ) C429_=_C442( C429 C442 ) C429_=_C443( C429 C443 ) C429_=_C444( C429 C444 ) C429_=_C445( C429 C445 ) C429_=_C446( C429 C446 ) \nC429_=_C447( C429 C447 ) C429_=_C448( C429 C448 ) C429_=_C449( C429 C449 ) C429_=_C450( C429 C450 ) C429_=_C451( C429 C451 ) C430_=_C431( C430 C431 ) \nC430_=_C432( C430 C432 ) C430_=_C433( C430 C433 ) C430_=_C434( C430 C434 ) C430_=_C435( C430 C435 ) C430_=_C436( C430 C436 ) C430_=_C437( C430 C437 ) \nC430_=_C438( C430 C438 ) C430_=_C439( C430 C439 ) C430_=_C440( C430 C440 ) C430_=_C441( C430 C441 ) C430_=_C442( C430 C442 ) C430_=_C443( C430 C443 ) \nC430_=_C444( C430 C444 ) C430_=_C445( C430 C445 ) C430_=_C446( C430 C446 ) C430_=_C447( C430 C447 ) C430_=_C448( C430 C448 ) C430_=_C449( C430 C449 ) \nC430_=_C450( C430 C450 ) C430_=_C451( C430 C451 ) C431_=_C432( C431 C432 ) C431_=_C433( C431 C433 ) C431_=_C434( C431 C434 ) C431_=_C435( C431 C435 ) \nC431_=_C436( C431 C436 ) C431_=_C437( C431 C437 ) C431_=_C438( C431 C438 ) C431_=_C439( C431 C439 ) C431_=_C440( C431 C440 ) C431_=_C441( C431 C441 ) \nC431_=_C442( C431 C442 ) C431_=_C443( C431 C443 ) C431_=_C444( C431 C444 ) C431_=_C445( C431 C445 ) C431_=_C446( C431 C446 ) C431_=_C447( C431 C447 ) \nC431_=_C448( C431 C448 ) C431_=_C449( C431 C449 ) C431_=_C450( C431 C450 ) C431_=_C451( C431 C451 ) C431_=_C1592( C431 C1592 ) C432_=_C433( C432 C433 ) \nC432_=_C434( C432 C434 ) C432_=_C435( C432 C435 ) C432_=_C436( C432 C436 ) C432_=_C437( C432 C437 ) C432_=_C438( C432 C438 ) C432_=_C439( C432 C439 ) \nC432_=_C440( C432 C440 ) C432_=_C441( C432 C441 ) C432_=_C442( C432 C442 ) C432_=_C443( C432 C443 ) C432_=_C444( C432 C444 ) C432_=_C445( C432 C445 ) \nC432_=_C446( C432 C446 ) C432_=_C447( C432 C447 ) C432_=_C448( C432 C448 ) C432_=_C449( C432 C449 ) C432_=_C450( C432 C450 ) C432_=_C451( C432 C451 ) \nC433_=_C434( C433 C434 ) C433_=_C435( C433 C435 ) C433_=_C436( C433 C436 ) C433_=_C437( C433 C437 ) C433_=_C438( C433 C438 ) C433_=_C439( C433 C439 ) \nC433_=_C440( C433 C440 ) C433_=_C441( C433 C441 ) C433_=_C442( C433 C442 ) C433_=_C443( C433 C443 ) C433_=_C444( C433 C444 ) C433_=_C445( C433 C445 ) \nC433_=_C446( C433 C446 ) C433_=_C447( C433 C447 ) C433_=_C448( C433 C448 ) C433_=_C449( C433 C449 ) C433_=_C450( C433 C450 ) C433_=_C451( C433 C451 ) \nC433_=_C1702( C433 C1702 ) C434_=_C435( C434 C435 ) C434_=_C436( C434 C436 ) C434_=_C437( C434 C437 ) C434_=_C438( C434 C438 ) C434_=_C439( C434 C439 ) \nC434_=_C440( C434 C440 ) C434_=_C441( C434 C441 ) C434_=_C442( C434 C442 ) C434_=_C443( C434 C443 ) C434_=_C444( C434 C444 ) C434_=_C445( C434 C445 ) \nC434_=_C446( C434 C446 ) C434_=_C447( C434 C447 ) C434_=_C448( C434 C448 ) C434_=_C449( C434 C449 ) C434_=_C450( C434 C450 ) C434_=_C451( C434 C451 ) \nC434_=_C1829( C434 C1829 ) C435_=_C436( C435 C436 ) C435_=_C437( C435 C437 ) C435_=_C438( C435 C438 ) C435_=_C439( C435 C439 ) C435_=_C440( C435 C440 ) \nC435_=_C441( C435</w:t>
      </w:r>
    </w:p>
    <w:p>
      <w:pPr>
        <w:pStyle w:val="PreformattedText"/>
        <w:bidi w:val="0"/>
        <w:spacing w:before="0" w:after="0"/>
        <w:jc w:val="left"/>
        <w:rPr/>
      </w:pPr>
      <w:r>
        <w:rPr/>
        <w:t xml:space="preserve"> </w:t>
      </w:r>
      <w:r>
        <w:rPr/>
        <w:t>C441 ) C435_=_C442( C435 C442 ) C435_=_C443( C435 C443 ) C435_=_C444( C435 C444 ) C435_=_C445( C435 C445 ) C435_=_C446( C435 C446 ) \nC435_=_C447( C435 C447 ) C435_=_C448( C435 C448 ) C435_=_C449( C435 C449 ) C435_=_C450( C435 C450 ) C435_=_C451( C435 C451 ) C435_=_C2146( C435 C2146 ) \nC436_=_C437( C436 C437 ) C436_=_C438( C436 C438 ) C436_=_C439( C436 C439 ) C436_=_C440( C436 C440 ) C436_=_C441( C436 C441 ) C436_=_C442( C436 C442 ) \nC436_=_C443( C436 C443 ) C436_=_C444( C436 C444 ) C436_=_C445( C436 C445 ) C436_=_C446( C436 C446 ) C436_=_C447( C436 C447 ) C436_=_C448( C436 C448 ) \nC436_=_C449( C436 C449 ) C436_=_C450( C436 C450 ) C436_=_C451( C436 C451 ) C437_=_C438( C437 C438 ) C437_=_C439( C437 C439 ) C437_=_C440( C437 C440 ) \nC437_=_C441( C437 C441 ) C437_=_C442( C437 C442 ) C437_=_C443( C437 C443 ) C437_=_C444( C437 C444 ) C437_=_C445( C437 C445 ) C437_=_C446( C437 C446 ) \nC437_=_C447( C437 C447 ) C437_=_C448( C437 C448 ) C437_=_C449( C437 C449 ) C437_=_C450( C437 C450 ) C437_=_C451( C437 C451 ) C438_=_C439( C438 C439 ) \nC438_=_C440( C438 C440 ) C438_=_C441( C438 C441 ) C438_=_C442( C438 C442 ) C438_=_C443( C438 C443 ) C438_=_C444( C438 C444 ) C438_=_C445( C438 C445 ) \nC438_=_C446( C438 C446 ) C438_=_C447( C438 C447 ) C438_=_C448( C438 C448 ) C438_=_C449( C438 C449 ) C438_=_C450( C438 C450 ) C438_=_C451( C438 C451 ) \nC439_=_C440( C439 C440 ) C439_=_C441( C439 C441 ) C439_=_C442( C439 C442 ) C439_=_C443( C439 C443 ) C439_=_C444( C439 C444 ) C439_=_C445( C439 C445 ) \nC439_=_C446( C439 C446 ) C439_=_C447( C439 C447 ) C439_=_C448( C439 C448 ) C439_=_C449( C439 C449 ) C439_=_C450( C439 C450 ) C439_=_C451( C439 C451 ) \nC439_=_C2694( C439 C2694 ) C440_=_C441( C440 C441 ) C440_=_C442( C440 C442 ) C440_=_C443( C440 C443 ) C440_=_C444( C440 C444 ) C440_=_C445( C440 C445 ) \nC440_=_C446( C440 C446 ) C440_=_C447( C440 C447 ) C440_=_C448( C440 C448 ) C440_=_C449( C440 C449 ) C440_=_C450( C440 C450 ) C440_=_C451( C440 C451 ) \nC440_=_C2963( C440 C2963 ) C441_=_C442( C441 C442 ) C441_=_C443( C441 C443 ) C441_=_C444( C441 C444 ) C441_=_C445( C441 C445 ) C441_=_C446( C441 C446 ) \nC441_=_C447( C441 C447 ) C441_=_C448( C441 C448 ) C441_=_C449( C441 C449 ) C441_=_C450( C441 C450 ) C441_=_C451( C441 C451 ) C441_=_C3417( C441 C3417 ) \nC442_=_C443( C442 C443 ) C442_=_C444( C442 C444 ) C442_=_C445( C442 C445 ) C442_=_C446( C442 C446 ) C442_=_C447( C442 C447 ) C442_=_C448( C442 C448 ) \nC442_=_C449( C442 C449 ) C442_=_C450( C442 C450 ) C442_=_C451( C442 C451 ) C442_=_C3496( C442 C3496 ) C443_=_C444( C443 C444 ) C443_=_C445( C443 C445 ) \nC443_=_C446( C443 C446 ) C443_=_C447( C443 C447 ) C443_=_C448( C443 C448 ) C443_=_C449( C443 C449 ) C443_=_C450( C443 C450 ) C443_=_C451( C443 C451 ) \nC443_=_C1157( C443 C1157 ) C443_=_C1179( C443 C1179 ) C443_=_C1196( C443 C1196 ) C443_=_C1410( C443 C1410 ) C443_=_C1592( C443 C1592 ) C443_=_C1702( C443 C1702 ) \nC443_=_C1829( C443 C1829 ) C443_=_C1989( C443 C1989 ) C443_=_C2146( C443 C2146 ) C443_=_C2509( C443 C2509 ) C443_=_C2564( C443 C2564 ) C443_=_C2694( C443 C2694 ) \nC443_=_C2802( C443 C2802 ) C443_=_C2963( C443 C2963 ) C443_=_C3357( C443 C3357 ) C443_=_C3417( C443 C3417 ) C443_=_C3496( C443 C3496 ) C443_=_C3528( C443 C3528 ) \nC443_=_C3529( C443 C3529 ) C443_=_C3530( C443 C3530 ) C443_=_C3531( C443 C3531 ) C443_=_C3532( C443 C3532 ) C443_=_C3533( C443 C3533 ) C443_=_C3534( C443 C3534 ) \nC443_=_C3535( C443 C3535 ) C443_=_C3536( C443 C3536 ) C443_=_C3537( C443 C3537 ) C444_=_C445( C444 C445 ) C444_=_C446( C444 C446 ) C444_=_C447( C444 C447 ) \nC444_=_C448( C444 C448 ) C444_=_C449( C444 C449 ) C444_=_C450( C444 C450 ) C444_=_C451( C444 C451 ) C444_=_C3530( C444 C3530 ) C445_=_C446( C445 C446 ) \nC445_=_C447( C445 C447 ) C445_=_C448( C445 C448 ) C445_=_C449( C445 C449 ) C445_=_C450( C445 C450 ) C445_=_C451( C445 C451 ) C446_=_C447( C446 C447 ) \nC446_=_C448( C446 C448 ) C446_=_C449( C446 C449 ) C446_=_C450( C446 C450 ) C446_=_C451( C446 C451 ) C446_=_C3531( C446 C3531 ) C447_=_C448( C447 C448 ) \nC447_=_C449( C447 C449 ) C447_=_C450( C447 C450 ) C447_=_C451( C447 C451 ) C448_=_C449( C448 C449 ) C448_=_C450( C448 C450 ) C448_=_C451( C448 C451 ) \nC448_=_C3532( C448 C3532 ) C449_=_C450( C449 C450 ) C449_=_C451( C449 C451 ) C450_=_C451( C450 C451 ) C451_=_C3534( C451 C3534 ) C1157_=_C1179( C1157 C1179 ) \nC1157_=_C1196( C1157 C1196 ) C1157_=_C1410( C1157 C1410 ) C1157_=_C1592( C1157 C1592 ) C1157_=_C1702( C1157 C1702 ) C1157_=_C1829( C1157 C1829 ) C1157_=_C1989( C1157 C1989 ) \nC1157_=_C2146( C1157 C2146 ) C1157_=_C2509( C1157 C2509 ) C1157_=_C2564( C1157 C2564 ) C1157_=_C2694( C1157 C2694 ) C1157_=_C2802( C1157 C2802 ) C1157_=_C2963( C1157 C2963 ) \nC1157_=_C3357( C1157 C3357 ) C1157_=_C3417( C1157 C3417 ) C1157_=_C3496( C1157 C3496 ) C1157_=_C3528( C1157 C3528 ) C1157_=_C3529( C1157 C3529 ) C1157_=_C3530( C1157 C3530 ) \nC1157_=_C3531( C1157 C3531 ) C1157_=_C3532( C1157 C3532 ) C1157_=_C3533( C1157 C3533 ) C1157_=_C3534( C1157 C3534 ) C1157_=_C3535( C1157 C3535 ) C1157_=_C3536( C1157 C3536 ) \nC1157_=_C3537( C1157 C3537 ) C1179_=_C1196( C1179 C1196 ) C1179_=_C1410( C1179 C1410 ) C1179_=_C1592( C1179 C1592 ) C1179_=_C1702( C1179 C1702 ) C1179_=_C1829( C1179 C1829 ) \nC1179_=_C1989( C1179 C1989 ) C1179_=_C2146( C1179 C2146 ) C1179_=_C2509( C1179 C2509 ) C1179_=_C2564( C1179 C2564 ) C1179_=_C2694( C1179 C2694 ) C1179_=_C2802( C1179 C2802 ) \nC1179_=_C2963( C1179 C2963 ) C1179_=_C3357( C1179 C3357 ) C1179_=_C3417( C1179 C3417 ) C1179_=_C3496( C1179 C3496 ) C1179_=_C3528( C1179 C3528 ) C1179_=_C3529( C1179 C3529 ) \nC1179_=_C3530( C1179 C3530 ) C1179_=_C3531( C1179 C3531 ) C1179_=_C3532( C1179 C3532 ) C1179_=_C3533( C1179 C3533 ) C1179_=_C3534( C1179 C3534 ) C1179_=_C3535( C1179 C3535 ) \nC1179_=_C3536( C1179 C3536 ) C1179_=_C3537( C1179 C3537 ) C1196_=_C1410( C1196 C1410 ) C1196_=_C1592( C1196 C1592 ) C1196_=_C1702( C1196 C1702 ) C1196_=_C1829( C1196 C1829 ) \nC1196_=_C1989( C1196 C1989 ) C1196_=_C2146( C1196 C2146 ) C1196_=_C2509( C1196 C2509 ) C1196_=_C2564( C1196 C2564 ) C1196_=_C2694( C1196 C2694 ) C1196_=_C2802( C1196 C2802 ) \nC1196_=_C2963( C1196 C2963 ) C1196_=_C3357( C1196 C3357 ) C1196_=_C3417( C1196 C3417 ) C1196_=_C3496( C1196 C3496 ) C1196_=_C3528( C1196 C3528 ) C1196_=_C3529( C1196 C3529 ) \nC1196_=_C3530( C1196 C3530 ) C1196_=_C3531( C1196 C3531 ) C1196_=_C3532( C1196 C3532 ) C1196_=_C3533( C1196 C3533 ) C1196_=_C3534( C1196 C3534 ) C1196_=_C3535( C1196 C3535 ) \nC1196_=_C3536( C1196 C3536 ) C1196_=_C3537( C1196 C3537 ) C1410_=_C1592( C1410 C1592 ) C1410_=_C1702( C1410 C1702 ) C1410_=_C1829( C1410 C1829 ) C1410_=_C1989( C1410 C1989 ) \nC1410_=_C2146( C1410 C2146 ) C1410_=_C2509( C1410 C2509 ) C1410_=_C2564( C1410 C2564 ) C1410_=_C2694( C1410 C2694 ) C1410_=_C2802( C1410 C2802 ) C1410_=_C2963( C1410 C2963 ) \nC1410_=_C3357( C1410 C3357 ) C1410_=_C3417( C1410 C3417 ) C1410_=_C3496( C1410 C3496 ) C1410_=_C3528( C1410 C3528 ) C1410_=_C3529( C1410 C3529 ) C1410_=_C3530( C1410 C3530 ) \nC1410_=_C3531( C1410 C3531 ) C1410_=_C3532( C1410 C3532 ) C1410_=_C3533( C1410 C3533 ) C1410_=_C3534( C1410 C3534 ) C1410_=_C3535( C1410 C3535 ) C1410_=_C3536( C1410 C3536 ) \nC1410_=_C3537( C1410 C3537 ) C1592_=_C1702( C1592 C1702 ) C1592_=_C1829( C1592 C1829 ) C1592_=_C1989( C1592 C1989 ) C1592_=_C2146( C1592 C2146 ) C1592_=_C2509( C1592 C2509 ) \nC1592_=_C2564( C1592 C2564 ) C1592_=_C2694( C1592 C2694 ) C1592_=_C2802( C1592 C2802 ) C1592_=_C2963( C1592 C2963 ) C1592_=_C3357( C1592 C3357 ) C1592_=_C3417( C1592 C3417 ) \nC1592_=_C3496( C1592 C3496 ) C1592_=_C3528( C1592 C3528 ) C1592_=_C3529( C1592 C3529 ) C1592_=_C3530( C1592 C3530 ) C1592_=_C3531( C1592 C3531 ) C1592_=_C3532( C1592 C3532 ) \nC1592_=_C3533( C1592 C3533 ) C1592_=_C3534( C1592 C3534 ) C1592_=_C3535( C1592 C3535 ) C1592_=_C3536( C1592 C3536 ) C1592_=_C3537( C1592 C3537 ) C1702_=_C1829( C1702 C1829 ) \nC1702_=_C1989( C1702 C1989 ) C1702_=_C2146( C1702 C2146 ) C1702_=_C2509( C1702 C2509 ) C1702_=_C2564( C1702 C2564 ) C1702_=_C2694( C1702 C2694 ) C1702_=_C2802( C1702 C2802 ) \nC1702_=_C2963( C1702 C2963 ) C1702_=_C3357( C1702 C3357 ) C1702_=_C3417( C1702 C3417 ) C1702_=_C3496( C1702 C3496 ) C1702_=_C3528( C1702 C3528 ) C1702_=_C3529( C1702 C3529 ) \nC1702_=_C3530( C1702 C3530 ) C1702_=_C3531( C1702 C3531 ) C1702_=_C3532( C1702 C3532 ) C1702_=_C3533( C1702 C3533 ) C1702_=_C3534( C1702 C3534 ) C1702_=_C3535( C1702 C3535 ) \nC1702_=_C3536( C1702 C3536 ) C1702_=_C3537( C1702 C3537 ) C1829_=_C1989( C1829 C1989 ) C1829_=_C2146( C1829 C2146 ) C1829_=_C2509( C1829 C2509 ) C1829_=_C2564( C1829 C2564 ) \nC1829_=_C2694( C1829 C2694 ) C1829_=_C2802( C1829 C2802 ) C1829_=_C2963( C1829 C2963 ) C1829_=_C3357( C1829 C3357 ) C1829_=_C3417( C1829 C3417 ) C1829_=_C3496( C1829 C3496 ) \nC1829_=_C3528( C1829 C3528 ) C1829_=_C3529( C1829 C3529 ) C1829_=_C3530( C1829 C3530 ) C1829_=_C3531( C1829 C3531 ) C1829_=_C3532( C1829 C3532 ) C1829_=_C3533( C1829 C3533 ) \nC1829_=_C3534( C1829 C3534 ) C1829_=_C3535( C1829 C3535 ) C1829_=_C3536( C1829 C3536 ) C1829_=_C3537( C1829 C3537 ) C1989_=_C2146( C1989 C2146 ) C1989_=_C2509( C1989 C2509 ) \nC1989_=_C2564( C1989 C2564 ) C1989_=_C2694( C1989 C2694 ) C1989_=_C2802( C1989 C2802 ) C1989_=_C2963( C1989 C2963 ) C1989_=_C3357( C1989 C3357 ) C1989_=_C3417( C1989 C3417 ) \nC1989_=_C3496( C1989 C3496 ) C1989_=_C3528( C1989 C3528 ) C1989_=_C3529( C1989 C3529 ) C1989_=_C3530( C1989 C3530 ) C1989_=_C3531( C1989 C3531 ) C1989_=_C3532( C1989 C3532 ) \nC1989_=_C3533( C1989 C3533 ) C1989_=_C3534( C1989 C3534 ) C1989_=_C3535( C1989 C3535 ) C1989_=_C3536( C1989 C3536 ) C1989_=_C3537( C1989 C3537 ) C2146_=_C2509( C2146 C2509 ) \nC2146_=_C2564( C2146 C2564 ) C2146_=_C2694( C2146 C2694 ) C2146_=_C2802( C2146 C2802 ) C2146_=_C2963( C2146 C2963 ) C2146_=_C3357( C2146 C3357 ) C2146_=_C3417( C2146 C3417 ) \nC2146_=_C3496( C2146 C3496 ) C2146_=_C3528( C2146 C3528 ) C2146_=_C3529( C2146 C3529 ) C2146_=_C3530( C2146 C3530 ) C2146_=_C3531(</w:t>
      </w:r>
    </w:p>
    <w:p>
      <w:pPr>
        <w:pStyle w:val="PreformattedText"/>
        <w:bidi w:val="0"/>
        <w:spacing w:before="0" w:after="0"/>
        <w:jc w:val="left"/>
        <w:rPr/>
      </w:pPr>
      <w:r>
        <w:rPr/>
        <w:t xml:space="preserve"> </w:t>
      </w:r>
      <w:r>
        <w:rPr/>
        <w:t>C2146 C3531 ) C2146_=_C3532( C2146 C3532 ) \nC2146_=_C3533( C2146 C3533 ) C2146_=_C3534( C2146 C3534 ) C2146_=_C3535( C2146 C3535 ) C2146_=_C3536( C2146 C3536 ) C2146_=_C3537( C2146 C3537 ) C2509_=_C2564( C2509 C2564 ) \nC2509_=_C2694( C2509 C2694 ) C2509_=_C2802( C2509 C2802 ) C2509_=_C2963( C2509 C2963 ) C2509_=_C3357( C2509 C3357 ) C2509_=_C3417( C2509 C3417 ) C2509_=_C3496( C2509 C3496 ) \nC2509_=_C3528( C2509 C3528 ) C2509_=_C3529( C2509 C3529 ) C2509_=_C3530( C2509 C3530 ) C2509_=_C3531( C2509 C3531 ) C2509_=_C3532( C2509 C3532 ) C2509_=_C3533( C2509 C3533 ) \nC2509_=_C3534( C2509 C3534 ) C2509_=_C3535( C2509 C3535 ) C2509_=_C3536( C2509 C3536 ) C2509_=_C3537( C2509 C3537 ) C2564_=_C2694( C2564 C2694 ) C2564_=_C2802( C2564 C2802 ) \nC2564_=_C2963( C2564 C2963 ) C2564_=_C3357( C2564 C3357 ) C2564_=_C3417( C2564 C3417 ) C2564_=_C3496( C2564 C3496 ) C2564_=_C3528( C2564 C3528 ) C2564_=_C3529( C2564 C3529 ) \nC2564_=_C3530( C2564 C3530 ) C2564_=_C3531( C2564 C3531 ) C2564_=_C3532( C2564 C3532 ) C2564_=_C3533( C2564 C3533 ) C2564_=_C3534( C2564 C3534 ) C2564_=_C3535( C2564 C3535 ) \nC2564_=_C3536( C2564 C3536 ) C2564_=_C3537( C2564 C3537 ) C2694_=_C2802( C2694 C2802 ) C2694_=_C2963( C2694 C2963 ) C2694_=_C3357( C2694 C3357 ) C2694_=_C3417( C2694 C3417 ) \nC2694_=_C3496( C2694 C3496 ) C2694_=_C3528( C2694 C3528 ) C2694_=_C3529( C2694 C3529 ) C2694_=_C3530( C2694 C3530 ) C2694_=_C3531( C2694 C3531 ) C2694_=_C3532( C2694 C3532 ) \nC2694_=_C3533( C2694 C3533 ) C2694_=_C3534( C2694 C3534 ) C2694_=_C3535( C2694 C3535 ) C2694_=_C3536( C2694 C3536 ) C2694_=_C3537( C2694 C3537 ) C2802_=_C2963( C2802 C2963 ) \nC2802_=_C3357( C2802 C3357 ) C2802_=_C3417( C2802 C3417 ) C2802_=_C3496( C2802 C3496 ) C2802_=_C3528( C2802 C3528 ) C2802_=_C3529( C2802 C3529 ) C2802_=_C3530( C2802 C3530 ) \nC2802_=_C3531( C2802 C3531 ) C2802_=_C3532( C2802 C3532 ) C2802_=_C3533( C2802 C3533 ) C2802_=_C3534( C2802 C3534 ) C2802_=_C3535( C2802 C3535 ) C2802_=_C3536( C2802 C3536 ) \nC2802_=_C3537( C2802 C3537 ) C2963_=_C3357( C2963 C3357 ) C2963_=_C3417( C2963 C3417 ) C2963_=_C3496( C2963 C3496 ) C2963_=_C3528( C2963 C3528 ) C2963_=_C3529( C2963 C3529 ) \nC2963_=_C3530( C2963 C3530 ) C2963_=_C3531( C2963 C3531 ) C2963_=_C3532( C2963 C3532 ) C2963_=_C3533( C2963 C3533 ) C2963_=_C3534( C2963 C3534 ) C2963_=_C3535( C2963 C3535 ) \nC2963_=_C3536( C2963 C3536 ) C2963_=_C3537( C2963 C3537 ) C3357_=_C3417( C3357 C3417 ) C3357_=_C3496( C3357 C3496 ) C3357_=_C3528( C3357 C3528 ) C3357_=_C3529( C3357 C3529 ) \nC3357_=_C3530( C3357 C3530 ) C3357_=_C3531( C3357 C3531 ) C3357_=_C3532( C3357 C3532 ) C3357_=_C3533( C3357 C3533 ) C3357_=_C3534( C3357 C3534 ) C3357_=_C3535( C3357 C3535 ) \nC3357_=_C3536( C3357 C3536 ) C3357_=_C3537( C3357 C3537 ) C3417_=_C3496( C3417 C3496 ) C3417_=_C3528( C3417 C3528 ) C3417_=_C3529( C3417 C3529 ) C3417_=_C3530( C3417 C3530 ) \nC3417_=_C3531( C3417 C3531 ) C3417_=_C3532( C3417 C3532 ) C3417_=_C3533( C3417 C3533 ) C3417_=_C3534( C3417 C3534 ) C3417_=_C3535( C3417 C3535 ) C3417_=_C3536( C3417 C3536 ) \nC3417_=_C3537( C3417 C3537 ) C3496_=_C3528( C3496 C3528 ) C3496_=_C3529( C3496 C3529 ) C3496_=_C3530( C3496 C3530 ) C3496_=_C3531( C3496 C3531 ) C3496_=_C3532( C3496 C3532 ) \nC3496_=_C3533( C3496 C3533 ) C3496_=_C3534( C3496 C3534 ) C3496_=_C3535( C3496 C3535 ) C3496_=_C3536( C3496 C3536 ) C3496_=_C3537( C3496 C3537 ) C3528_=_C3529( C3528 C3529 ) \nC3528_=_C3530( C3528 C3530 ) C3528_=_C3531( C3528 C3531 ) C3528_=_C3532( C3528 C3532 ) C3528_=_C3533( C3528 C3533 ) C3528_=_C3534( C3528 C3534 ) C3528_=_C3535( C3528 C3535 ) \nC3528_=_C3536( C3528 C3536 ) C3528_=_C3537( C3528 C3537 ) C3529_=_C3530( C3529 C3530 ) C3529_=_C3531( C3529 C3531 ) C3529_=_C3532( C3529 C3532 ) C3529_=_C3533( C3529 C3533 ) \nC3529_=_C3534( C3529 C3534 ) C3529_=_C3535( C3529 C3535 ) C3529_=_C3536( C3529 C3536 ) C3529_=_C3537( C3529 C3537 ) C3530_=_C3531( C3530 C3531 ) C3530_=_C3532( C3530 C3532 ) \nC3530_=_C3533( C3530 C3533 ) C3530_=_C3534( C3530 C3534 ) C3530_=_C3535( C3530 C3535 ) C3530_=_C3536( C3530 C3536 ) C3530_=_C3537( C3530 C3537 ) C3531_=_C3532( C3531 C3532 ) \nC3531_=_C3533( C3531 C3533 ) C3531_=_C3534( C3531 C3534 ) C3531_=_C3535( C3531 C3535 ) C3531_=_C3536( C3531 C3536 ) C3531_=_C3537( C3531 C3537 ) C3532_=_C3533( C3532 C3533 ) \nC3532_=_C3534( C3532 C3534 ) C3532_=_C3535( C3532 C3535 ) C3532_=_C3536( C3532 C3536 ) C3532_=_C3537( C3532 C3537 ) C3533_=_C3534( C3533 C3534 ) C3533_=_C3535( C3533 C3535 ) \nC3533_=_C3536( C3533 C3536 ) C3533_=_C3537( C3533 C3537 ) C3534_=_C3535( C3534 C3535 ) C3534_=_C3536( C3534 C3536 ) C3534_=_C3537( C3534 C3537 ) C3535_=_C3536( C3535 C3536 ) \nC3535_=_C3537( C3535 C3537 ) C3536_=_C3537( C3536 C3537 ) "];220-&gt;287[label="54: C424 C425 C426 C427 C428 \nC429 C430 C431 C432 C433 C434 \nC435 C436 C437 C438 C439 C440 \nC441 C442 C444 C445 C446 C447 \nC448 C449 C450 C451 C1157 C1179 \nC1196 C1410 C1592 C1702 C1829 C1989 \nC2146 C2509 C2564 C2694 C2802 C2963 \nC3357 C3417 C3496 C3528 C3529 C3530 \nC3531 C3532 C3533 C3534 C3535 C3536 \nC3537 \n715: C424_=_C425 ,C424_=_C426 ,C424_=_C427 ,C424_=_C428 ,C424_=_C429 ,\nC424_=_C430 ,C424_=_C431 ,C424_=_C432 ,C424_=_C433 ,C424_=_C434 ,C424_=_C435 ,\nC424_=_C436 ,C424_=_C437 ,C424_=_C438 ,C424_=_C439 ,C424_=_C440 ,C424_=_C441 ,\nC424_=_C442 ,C424_=_C444 ,C424_=_C445 ,C424_=_C446 ,C424_=_C447 ,C424_=_C448 ,\nC424_=_C449 ,C424_=_C450 ,C424_=_C451 ,C425_=_C426 ,C425_=_C427 ,C425_=_C428 ,\nC425_=_C429 ,C425_=_C430 ,C425_=_C431 ,C425_=_C432 ,C425_=_C433 ,C425_=_C434 ,\nC425_=_C435 ,C425_=_C436 ,C425_=_C437 ,C425_=_C438 ,C425_=_C439 ,C425_=_C440 ,\nC425_=_C441 ,C425_=_C442 ,C425_=_C444 ,C425_=_C445 ,C425_=_C446 ,C425_=_C447 ,\nC425_=_C448 ,C425_=_C449 ,C425_=_C450 ,C425_=_C451 ,C426_=_C427 ,C426_=_C428 ,\nC426_=_C429 ,C426_=_C430 ,C426_=_C431 ,C426_=_C432 ,C426_=_C433 ,C426_=_C434 ,\nC426_=_C435 ,C426_=_C436 ,C426_=_C437 ,C426_=_C438 ,C426_=_C439 ,C426_=_C440 ,\nC426_=_C441 ,C426_=_C442 ,C426_=_C444 ,C426_=_C445 ,C426_=_C446 ,C426_=_C447 ,\nC426_=_C448 ,C426_=_C449 ,C426_=_C450 ,C426_=_C451 ,C427_=_C428 ,C427_=_C429 ,\nC427_=_C430 ,C427_=_C431 ,C427_=_C432 ,C427_=_C433 ,C427_=_C434 ,C427_=_C435 ,\nC427_=_C436 ,C427_=_C437 ,C427_=_C438 ,C427_=_C439 ,C427_=_C440 ,C427_=_C441 ,\nC427_=_C442 ,C427_=_C444 ,C427_=_C445 ,C427_=_C446 ,C427_=_C447 ,C427_=_C448 ,\nC427_=_C449 ,C427_=_C450 ,C427_=_C451 ,C428_=_C429 ,C428_=_C430 ,C428_=_C431 ,\nC428_=_C432 ,C428_=_C433 ,C428_=_C434 ,C428_=_C435 ,C428_=_C436 ,C428_=_C437 ,\nC428_=_C438 ,C428_=_C439 ,C428_=_C440 ,C428_=_C441 ,C428_=_C442 ,C428_=_C444 ,\nC428_=_C445 ,C428_=_C446 ,C428_=_C447 ,C428_=_C448 ,C428_=_C449 ,C428_=_C450 ,\nC428_=_C451 ,C428_=_C1157 ,C429_=_C430 ,C429_=_C431 ,C429_=_C432 ,C429_=_C433 ,\nC429_=_C434 ,C429_=_C435 ,C429_=_C436 ,C429_=_C437 ,C429_=_C438 ,C429_=_C439 ,\nC429_=_C440 ,C429_=_C441 ,C429_=_C442 ,C429_=_C444 ,C429_=_C445 ,C429_=_C446 ,\nC429_=_C447 ,C429_=_C448 ,C429_=_C449 ,C429_=_C450 ,C429_=_C451 ,C430_=_C431 ,\nC430_=_C432 ,C430_=_C433 ,C430_=_C434 ,C430_=_C435 ,C430_=_C436 ,C430_=_C437 ,\nC430_=_C438 ,C430_=_C439 ,C430_=_C440 ,C430_=_C441 ,C430_=_C442 ,C430_=_C444 ,\nC430_=_C445 ,C430_=_C446 ,C430_=_C447 ,C430_=_C448 ,C430_=_C449 ,C430_=_C450 ,\nC430_=_C451 ,C431_=_C432 ,C431_=_C433 ,C431_=_C434 ,C431_=_C435 ,C431_=_C436 ,\nC431_=_C437 ,C431_=_C438 ,C431_=_C439 ,C431_=_C440 ,C431_=_C441 ,C431_=_C442 ,\nC431_=_C444 ,C431_=_C445 ,C431_=_C446 ,C431_=_C447 ,C431_=_C448 ,C431_=_C449 ,\nC431_=_C450 ,C431_=_C451 ,C431_=_C1592 ,C432_=_C433 ,C432_=_C434 ,C432_=_C435 ,\nC432_=_C436 ,C432_=_C437 ,C432_=_C438 ,C432_=_C439 ,C432_=_C440 ,C432_=_C441 ,\nC432_=_C442 ,C432_=_C444 ,C432_=_C445 ,C432_=_C446 ,C432_=_C447 ,C432_=_C448 ,\nC432_=_C449 ,C432_=_C450 ,C432_=_C451 ,C433_=_C434 ,C433_=_C435 ,C433_=_C436 ,\nC433_=_C437 ,C433_=_C438 ,C433_=_C439 ,C433_=_C440 ,C433_=_C441 ,C433_=_C442 ,\nC433_=_C444 ,C433_=_C445 ,C433_=_C446 ,C433_=_C447 ,C433_=_C448 ,C433_=_C449 ,\nC433_=_C450 ,C433_=_C451 ,C433_=_C1702 ,C434_=_C435 ,C434_=_C436 ,C434_=_C437 ,\nC434_=_C438 ,C434_=_C439 ,C434_=_C440 ,C434_=_C441 ,C434_=_C442 ,C434_=_C444 ,\nC434_=_C445 ,C434_=_C446 ,C434_=_C447 ,C434_=_C448 ,C434_=_C449 ,C434_=_C450 ,\nC434_=_C451 ,C434_=_C1829 ,C435_=_C436 ,C435_=_C437 ,C435_=_C438 ,C435_=_C439 ,\nC435_=_C440 ,C435_=_C441 ,C435_=_C442 ,C435_=_C444 ,C435_=_C445 ,C435_=_C446 ,\nC435_=_C447 ,C435_=_C448 ,C435_=_C449 ,C435_=_C450 ,C435_=_C451 ,C435_=_C2146 ,\nC436_=_C437 ,C436_=_C438 ,C436_=_C439 ,C436_=_C440 ,C436_=_C441 ,C436_=_C442 ,\nC436_=_C444 ,C436_=_C445 ,C436_=_C446 ,C436_=_C447 ,C436_=_C448 ,C436_=_C449 ,\nC436_=_C450 ,C436_=_C451 ,C437_=_C438 ,C437_=_C439 ,C437_=_C440 ,C437_=_C441 ,\nC437_=_C442 ,C437_=_C444 ,C437_=_C445 ,C437_=_C446 ,C437_=_C447 ,C437_=_C448 ,\nC437_=_C449 ,C437_=_C450 ,C437_=_C451 ,C438_=_C439 ,C438_=_C440 ,C438_=_C441 ,\nC438_=_C442 ,C438_=_C444 ,C438_=_C445 ,C438_=_C446 ,C438_=_C447 ,C438_=_C448 ,\nC438_=_C449 ,C438_=_C450 ,C438_=_C451 ,C439_=_C440 ,C439_=_C441 ,C439_=_C442 ,\nC439_=_C444 ,C439_=_C445 ,C439_=_C446 ,C439_=_C447 ,C439_=_C448 ,C439_=_C449 ,\nC439_=_C450 ,C439_=_C451 ,C439_=_C2694 ,C440_=_C441 ,C440_=_C442 ,C440_=_C444 ,\nC440_=_C445 ,C440_=_C446 ,C440_=_C447 ,C440_=_C448 ,C440_=_C449 ,C440_=_C450 ,\nC440_=_C451 ,C440_=_C2963 ,C441_=_C442 ,C441_=_C444 ,C441_=_C445 ,C441_=_C446 ,\nC441_=_C447 ,C441_=_C448 ,C441_=_C449 ,C441_=_C450 ,C441_=_C451 ,C441_=_C3417 ,\nC442_=_C444 ,C442_=_C445 ,C442_=_C446 ,C442_=_C447 ,C442_=_C448 ,C442_=_C449 ,\nC442_=_C450 ,C442_=_C451 ,C442_=_C3496 ,C444_=_C445 ,C444_=_C446 ,C444_=_C447 ,\nC444_=_C448 ,C444_=_C449 ,C444_=_C450 ,C444_=_C451 ,C444_=_C3530 ,C445_=_C446 ,\nC445_=_C447 ,C445_=_C448 ,C445_=_C449 ,C445_=_C450 ,C445_=_C451 ,C446_=_C447 ,\nC446_=_C448 ,C446_=_C449 ,C446_=_C450 ,C446_=_C451 ,C446_=_C3531 ,C447_=_C448 ,\nC447_=_C449 ,C447_=_C450 ,C447_=_C451 ,C448_=_C449 ,C448_=_C450 ,C448_=_C451 ,\nC448_=_C3532 ,C449_=_C450 ,C449_=_C451 ,C450_=_C451 ,C451_=_C3534 ,C1157_=_C1179</w:t>
      </w:r>
    </w:p>
    <w:p>
      <w:pPr>
        <w:pStyle w:val="PreformattedText"/>
        <w:bidi w:val="0"/>
        <w:spacing w:before="0" w:after="0"/>
        <w:jc w:val="left"/>
        <w:rPr/>
      </w:pPr>
      <w:r>
        <w:rPr/>
        <w:t xml:space="preserve"> </w:t>
      </w:r>
      <w:r>
        <w:rPr/>
        <w:t>,\nC1157_=_C1196 ,C1157_=_C1410 ,C1157_=_C1592 ,C1157_=_C1702 ,C1157_=_C1829 ,C1157_=_C1989 ,\nC1157_=_C2146 ,C1157_=_C2509 ,C1157_=_C2564 ,C1157_=_C2694 ,C1157_=_C2802 ,C1157_=_C2963 ,\nC1157_=_C3357 ,C1157_=_C3417 ,C1157_=_C3496 ,C1157_=_C3528 ,C1157_=_C3529 ,C1157_=_C3530 ,\nC1157_=_C3531 ,C1157_=_C3532 ,C1157_=_C3533 ,C1157_=_C3534 ,C1157_=_C3535 ,C1157_=_C3536 ,\nC1157_=_C3537 ,C1179_=_C1196 ,C1179_=_C1410 ,C1179_=_C1592 ,C1179_=_C1702 ,C1179_=_C1829 ,\nC1179_=_C1989 ,C1179_=_C2146 ,C1179_=_C2509 ,C1179_=_C2564 ,C1179_=_C2694 ,C1179_=_C2802 ,\nC1179_=_C2963 ,C1179_=_C3357 ,C1179_=_C3417 ,C1179_=_C3496 ,C1179_=_C3528 ,C1179_=_C3529 ,\nC1179_=_C3530 ,C1179_=_C3531 ,C1179_=_C3532 ,C1179_=_C3533 ,C1179_=_C3534 ,C1179_=_C3535 ,\nC1179_=_C3536 ,C1179_=_C3537 ,C1196_=_C1410 ,C1196_=_C1592 ,C1196_=_C1702 ,C1196_=_C1829 ,\nC1196_=_C1989 ,C1196_=_C2146 ,C1196_=_C2509 ,C1196_=_C2564 ,C1196_=_C2694 ,C1196_=_C2802 ,\nC1196_=_C2963 ,C1196_=_C3357 ,C1196_=_C3417 ,C1196_=_C3496 ,C1196_=_C3528 ,C1196_=_C3529 ,\nC1196_=_C3530 ,C1196_=_C3531 ,C1196_=_C3532 ,C1196_=_C3533 ,C1196_=_C3534 ,C1196_=_C3535 ,\nC1196_=_C3536 ,C1196_=_C3537 ,C1410_=_C1592 ,C1410_=_C1702 ,C1410_=_C1829 ,C1410_=_C1989 ,\nC1410_=_C2146 ,C1410_=_C2509 ,C1410_=_C2564 ,C1410_=_C2694 ,C1410_=_C2802 ,C1410_=_C2963 ,\nC1410_=_C3357 ,C1410_=_C3417 ,C1410_=_C3496 ,C1410_=_C3528 ,C1410_=_C3529 ,C1410_=_C3530 ,\nC1410_=_C3531 ,C1410_=_C3532 ,C1410_=_C3533 ,C1410_=_C3534 ,C1410_=_C3535 ,C1410_=_C3536 ,\nC1410_=_C3537 ,C1592_=_C1702 ,C1592_=_C1829 ,C1592_=_C1989 ,C1592_=_C2146 ,C1592_=_C2509 ,\nC1592_=_C2564 ,C1592_=_C2694 ,C1592_=_C2802 ,C1592_=_C2963 ,C1592_=_C3357 ,C1592_=_C3417 ,\nC1592_=_C3496 ,C1592_=_C3528 ,C1592_=_C3529 ,C1592_=_C3530 ,C1592_=_C3531 ,C1592_=_C3532 ,\nC1592_=_C3533 ,C1592_=_C3534 ,C1592_=_C3535 ,C1592_=_C3536 ,C1592_=_C3537 ,C1702_=_C1829 ,\nC1702_=_C1989 ,C1702_=_C2146 ,C1702_=_C2509 ,C1702_=_C2564 ,C1702_=_C2694 ,C1702_=_C2802 ,\nC1702_=_C2963 ,C1702_=_C3357 ,C1702_=_C3417 ,C1702_=_C3496 ,C1702_=_C3528 ,C1702_=_C3529 ,\nC1702_=_C3530 ,C1702_=_C3531 ,C1702_=_C3532 ,C1702_=_C3533 ,C1702_=_C3534 ,C1702_=_C3535 ,\nC1702_=_C3536 ,C1702_=_C3537 ,C1829_=_C1989 ,C1829_=_C2146 ,C1829_=_C2509 ,C1829_=_C2564 ,\nC1829_=_C2694 ,C1829_=_C2802 ,C1829_=_C2963 ,C1829_=_C3357 ,C1829_=_C3417 ,C1829_=_C3496 ,\nC1829_=_C3528 ,C1829_=_C3529 ,C1829_=_C3530 ,C1829_=_C3531 ,C1829_=_C3532 ,C1829_=_C3533 ,\nC1829_=_C3534 ,C1829_=_C3535 ,C1829_=_C3536 ,C1829_=_C3537 ,C1989_=_C2146 ,C1989_=_C2509 ,\nC1989_=_C2564 ,C1989_=_C2694 ,C1989_=_C2802 ,C1989_=_C2963 ,C1989_=_C3357 ,C1989_=_C3417 ,\nC1989_=_C3496 ,C1989_=_C3528 ,C1989_=_C3529 ,C1989_=_C3530 ,C1989_=_C3531 ,C1989_=_C3532 ,\nC1989_=_C3533 ,C1989_=_C3534 ,C1989_=_C3535 ,C1989_=_C3536 ,C1989_=_C3537 ,C2146_=_C2509 ,\nC2146_=_C2564 ,C2146_=_C2694 ,C2146_=_C2802 ,C2146_=_C2963 ,C2146_=_C3357 ,C2146_=_C3417 ,\nC2146_=_C3496 ,C2146_=_C3528 ,C2146_=_C3529 ,C2146_=_C3530 ,C2146_=_C3531 ,C2146_=_C3532 ,\nC2146_=_C3533 ,C2146_=_C3534 ,C2146_=_C3535 ,C2146_=_C3536 ,C2146_=_C3537 ,C2509_=_C2564 ,\nC2509_=_C2694 ,C2509_=_C2802 ,C2509_=_C2963 ,C2509_=_C3357 ,C2509_=_C3417 ,C2509_=_C3496 ,\nC2509_=_C3528 ,C2509_=_C3529 ,C2509_=_C3530 ,C2509_=_C3531 ,C2509_=_C3532 ,C2509_=_C3533 ,\nC2509_=_C3534 ,C2509_=_C3535 ,C2509_=_C3536 ,C2509_=_C3537 ,C2564_=_C2694 ,C2564_=_C2802 ,\nC2564_=_C2963 ,C2564_=_C3357 ,C2564_=_C3417 ,C2564_=_C3496 ,C2564_=_C3528 ,C2564_=_C3529 ,\nC2564_=_C3530 ,C2564_=_C3531 ,C2564_=_C3532 ,C2564_=_C3533 ,C2564_=_C3534 ,C2564_=_C3535 ,\nC2564_=_C3536 ,C2564_=_C3537 ,C2694_=_C2802 ,C2694_=_C2963 ,C2694_=_C3357 ,C2694_=_C3417 ,\nC2694_=_C3496 ,C2694_=_C3528 ,C2694_=_C3529 ,C2694_=_C3530 ,C2694_=_C3531 ,C2694_=_C3532 ,\nC2694_=_C3533 ,C2694_=_C3534 ,C2694_=_C3535 ,C2694_=_C3536 ,C2694_=_C3537 ,C2802_=_C2963 ,\nC2802_=_C3357 ,C2802_=_C3417 ,C2802_=_C3496 ,C2802_=_C3528 ,C2802_=_C3529 ,C2802_=_C3530 ,\nC2802_=_C3531 ,C2802_=_C3532 ,C2802_=_C3533 ,C2802_=_C3534 ,C2802_=_C3535 ,C2802_=_C3536 ,\nC2802_=_C3537 ,C2963_=_C3357 ,C2963_=_C3417 ,C2963_=_C3496 ,C2963_=_C3528 ,C2963_=_C3529 ,\nC2963_=_C3530 ,C2963_=_C3531 ,C2963_=_C3532 ,C2963_=_C3533 ,C2963_=_C3534 ,C2963_=_C3535 ,\nC2963_=_C3536 ,C2963_=_C3537 ,C3357_=_C3417 ,C3357_=_C3496 ,C3357_=_C3528 ,C3357_=_C3529 ,\nC3357_=_C3530 ,C3357_=_C3531 ,C3357_=_C3532 ,C3357_=_C3533 ,C3357_=_C3534 ,C3357_=_C3535 ,\nC3357_=_C3536 ,C3357_=_C3537 ,C3417_=_C3496 ,C3417_=_C3528 ,C3417_=_C3529 ,C3417_=_C3530 ,\nC3417_=_C3531 ,C3417_=_C3532 ,C3417_=_C3533 ,C3417_=_C3534 ,C3417_=_C3535 ,C3417_=_C3536 ,\nC3417_=_C3537 ,C3496_=_C3528 ,C3496_=_C3529 ,C3496_=_C3530 ,C3496_=_C3531 ,C3496_=_C3532 ,\nC3496_=_C3533 ,C3496_=_C3534 ,C3496_=_C3535 ,C3496_=_C3536 ,C3496_=_C3537 ,C3528_=_C3529 ,\nC3528_=_C3530 ,C3528_=_C3531 ,C3528_=_C3532 ,C3528_=_C3533 ,C3528_=_C3534 ,C3528_=_C3535 ,\nC3528_=_C3536 ,C3528_=_C3537 ,C3529_=_C3530 ,C3529_=_C3531 ,C3529_=_C3532 ,C3529_=_C3533 ,\nC3529_=_C3534 ,C3529_=_C3535 ,C3529_=_C3536 ,C3529_=_C3537 ,C3530_=_C3531 ,C3530_=_C3532 ,\nC3530_=_C3533 ,C3530_=_C3534 ,C3530_=_C3535 ,C3530_=_C3536 ,C3530_=_C3537 ,C3531_=_C3532 ,\nC3531_=_C3533 ,C3531_=_C3534 ,C3531_=_C3535 ,C3531_=_C3536 ,C3531_=_C3537 ,C3532_=_C3533 ,\nC3532_=_C3534 ,C3532_=_C3535 ,C3532_=_C3536 ,C3532_=_C3537 ,C3533_=_C3534 ,C3533_=_C3535 ,\nC3533_=_C3536 ,C3533_=_C3537 ,C3534_=_C3535 ,C3534_=_C3536 ,C3534_=_C3537 ,C3535_=_C3536 ,\nC3535_=_C3537 ,C3536_=_C3537 ,"];288[shape=box, label="id:288 level: 7\n53: C453 C506 C507 C583 C680 \nC681 C682 C683 C684 C685 C686 \nC687 C688 C689 C690 C691 C692 \nC693 C694 C695 C696 C697 C698 \nC699 C700 C701 C702 C703 C758 \nC1143 C1164 C1187 C1188 C1189 C1190 \nC1191 C1192 C1193 C1194 C1195 C1196 \nC1197 C1198 C1199 C1200 C1201 C1202 \nC1203 C1204 C1205 C1206 C1207 C1208 \n713: C453_=_C506( C453 C506 ) C453_=_C583( C453 C583 ) C453_=_C680( C453 C680 ) C453_=_C681( C453 C681 ) C453_=_C682( C453 C682 ) \nC453_=_C683( C453 C683 ) C453_=_C684( C453 C684 ) C453_=_C685( C453 C685 ) C453_=_C686( C453 C686 ) C453_=_C687( C453 C687 ) C453_=_C688( C453 C688 ) \nC453_=_C689( C453 C689 ) C453_=_C690( C453 C690 ) C453_=_C691( C453 C691 ) C453_=_C692( C453 C692 ) C453_=_C693( C453 C693 ) C453_=_C694( C453 C694 ) \nC453_=_C695( C453 C695 ) C453_=_C696( C453 C696 ) C453_=_C697( C453 C697 ) C453_=_C698( C453 C698 ) C453_=_C699( C453 C699 ) C453_=_C700( C453 C700 ) \nC453_=_C701( C453 C701 ) C453_=_C702( C453 C702 ) C453_=_C703( C453 C703 ) C506_=_C507( C506 C507 ) C506_=_C583( C506 C583 ) C506_=_C680( C506 C680 ) \nC506_=_C681( C506 C681 ) C506_=_C682( C506 C682 ) C506_=_C683( C506 C683 ) C506_=_C684( C506 C684 ) C506_=_C685( C506 C685 ) C506_=_C686( C506 C686 ) \nC506_=_C687( C506 C687 ) C506_=_C688( C506 C688 ) C506_=_C689( C506 C689 ) C506_=_C690( C506 C690 ) C506_=_C691( C506 C691 ) C506_=_C692( C506 C692 ) \nC506_=_C693( C506 C693 ) C506_=_C694( C506 C694 ) C506_=_C695( C506 C695 ) C506_=_C696( C506 C696 ) C506_=_C697( C506 C697 ) C506_=_C698( C506 C698 ) \nC506_=_C699( C506 C699 ) C506_=_C700( C506 C700 ) C506_=_C701( C506 C701 ) C506_=_C702( C506 C702 ) C506_=_C703( C506 C703 ) C507_=_C683( C507 C683 ) \nC507_=_C758( C507 C758 ) C507_=_C1143( C507 C1143 ) C507_=_C1164( C507 C1164 ) C507_=_C1187( C507 C1187 ) C507_=_C1188( C507 C1188 ) C507_=_C1189( C507 C1189 ) \nC507_=_C1190( C507 C1190 ) C507_=_C1191( C507 C1191 ) C507_=_C1192( C507 C1192 ) C507_=_C1193( C507 C1193 ) C507_=_C1194( C507 C1194 ) C507_=_C1195( C507 C1195 ) \nC507_=_C1196( C507 C1196 ) C507_=_C1197( C507 C1197 ) C507_=_C1198( C507 C1198 ) C507_=_C1199( C507 C1199 ) C507_=_C1200( C507 C1200 ) C507_=_C1201( C507 C1201 ) \nC507_=_C1202( C507 C1202 ) C507_=_C1203( C507 C1203 ) C507_=_C1204( C507 C1204 ) C507_=_C1205( C507 C1205 ) C507_=_C1206( C507 C1206 ) C507_=_C1207( C507 C1207 ) \nC507_=_C1208( C507 C1208 ) C583_=_C680( C583 C680 ) C583_=_C681( C583 C681 ) C583_=_C682( C583 C682 ) C583_=_C683( C583 C683 ) C583_=_C684( C583 C684 ) \nC583_=_C685( C583 C685 ) C583_=_C686( C583 C686 ) C583_=_C687( C583 C687 ) C583_=_C688( C583 C688 ) C583_=_C689( C583 C689 ) C583_=_C690( C583 C690 ) \nC583_=_C691( C583 C691 ) C583_=_C692( C583 C692 ) C583_=_C693( C583 C693 ) C583_=_C694( C583 C694 ) C583_=_C695( C583 C695 ) C583_=_C696( C583 C696 ) \nC583_=_C697( C583 C697 ) C583_=_C698( C583 C698 ) C583_=_C699( C583 C699 ) C583_=_C700( C583 C700 ) C583_=_C701( C583 C701 ) C583_=_C702( C583 C702 ) \nC583_=_C703( C583 C703 ) C680_=_C681( C680 C681 ) C680_=_C682( C680 C682 ) C680_=_C683( C680 C683 ) C680_=_C684( C680 C684 ) C680_=_C685( C680 C685 ) \nC680_=_C686( C680 C686 ) C680_=_C687( C680 C687 ) C680_=_C688( C680 C688 ) C680_=_C689( C680 C689 ) C680_=_C690( C680 C690 ) C680_=_C691( C680 C691 ) \nC680_=_C692( C680 C692 ) C680_=_C693( C680 C693 ) C680_=_C694( C680 C694 ) C680_=_C695( C680 C695 ) C680_=_C696( C680 C696 ) C680_=_C697( C680 C697 ) \nC680_=_C698( C680 C698 ) C680_=_C699( C680 C699 ) C680_=_C700( C680 C700 ) C680_=_C701( C680 C701 ) C680_=_C702( C680 C702 ) C680_=_C703( C680 C703 ) \nC681_=_C682( C681 C682 ) C681_=_C683( C681 C683 ) C681_=_C684( C681 C684 ) C681_=_C685( C681 C685 ) C681_=_C686( C681 C686 ) C681_=_C687( C681 C687 ) \nC681_=_C688( C681 C688 ) C681_=_C689( C681 C689 ) C681_=_C690( C681 C690 ) C681_=_C691( C681 C691 ) C681_=_C692( C681 C692 ) C681_=_C693( C681 C693 ) \nC681_=_C694( C681 C694 ) C681_=_C695( C681 C695 ) C681_=_C696( C681 C696 ) C681_=_C697( C681 C697 ) C681_=_C698( C681 C698 ) C681_=_C699( C681 C699 ) \nC681_=_C700( C681 C700 ) C681_=_C701( C681 C701 ) C681_=_C702( C681 C702 ) C681_=_C703( C681 C703 ) C681_=_C758( C681 C758 ) C682_=_C683( C682 C683 ) \nC682_=_C684( C682 C684 ) C682_=_C685( C682 C685 ) C682_=_C686( C682 C686 ) C682_=_C687( C682 C687 ) C682_=_C688( C682 C688 ) C682_=_C689( C682 C689 ) \nC682_=_C690( C682 C690 ) C682_=_C691( C682 C691 ) C682_=_C692( C682 C692 ) C682_=_C693( C682 C693 ) C682_=_C694( C682 C694 ) C682_=_C695( C682 C695 ) \nC682_=_C696( C682 C696 ) C682_=_C697( C682 C697</w:t>
      </w:r>
    </w:p>
    <w:p>
      <w:pPr>
        <w:pStyle w:val="PreformattedText"/>
        <w:bidi w:val="0"/>
        <w:spacing w:before="0" w:after="0"/>
        <w:jc w:val="left"/>
        <w:rPr/>
      </w:pPr>
      <w:r>
        <w:rPr/>
        <w:t xml:space="preserve"> </w:t>
      </w:r>
      <w:r>
        <w:rPr/>
        <w:t>) C682_=_C698( C682 C698 ) C682_=_C699( C682 C699 ) C682_=_C700( C682 C700 ) C682_=_C701( C682 C701 ) \nC682_=_C702( C682 C702 ) C682_=_C703( C682 C703 ) C683_=_C684( C683 C684 ) C683_=_C685( C683 C685 ) C683_=_C686( C683 C686 ) C683_=_C687( C683 C687 ) \nC683_=_C688( C683 C688 ) C683_=_C689( C683 C689 ) C683_=_C690( C683 C690 ) C683_=_C691( C683 C691 ) C683_=_C692( C683 C692 ) C683_=_C693( C683 C693 ) \nC683_=_C694( C683 C694 ) C683_=_C695( C683 C695 ) C683_=_C696( C683 C696 ) C683_=_C697( C683 C697 ) C683_=_C698( C683 C698 ) C683_=_C699( C683 C699 ) \nC683_=_C700( C683 C700 ) C683_=_C701( C683 C701 ) C683_=_C702( C683 C702 ) C683_=_C703( C683 C703 ) C683_=_C758( C683 C758 ) C683_=_C1143( C683 C1143 ) \nC683_=_C1164( C683 C1164 ) C683_=_C1187( C683 C1187 ) C683_=_C1188( C683 C1188 ) C683_=_C1189( C683 C1189 ) C683_=_C1190( C683 C1190 ) C683_=_C1191( C683 C1191 ) \nC683_=_C1192( C683 C1192 ) C683_=_C1193( C683 C1193 ) C683_=_C1194( C683 C1194 ) C683_=_C1195( C683 C1195 ) C683_=_C1196( C683 C1196 ) C683_=_C1197( C683 C1197 ) \nC683_=_C1198( C683 C1198 ) C683_=_C1199( C683 C1199 ) C683_=_C1200( C683 C1200 ) C683_=_C1201( C683 C1201 ) C683_=_C1202( C683 C1202 ) C683_=_C1203( C683 C1203 ) \nC683_=_C1204( C683 C1204 ) C683_=_C1205( C683 C1205 ) C683_=_C1206( C683 C1206 ) C683_=_C1207( C683 C1207 ) C683_=_C1208( C683 C1208 ) C684_=_C685( C684 C685 ) \nC684_=_C686( C684 C686 ) C684_=_C687( C684 C687 ) C684_=_C688( C684 C688 ) C684_=_C689( C684 C689 ) C684_=_C690( C684 C690 ) C684_=_C691( C684 C691 ) \nC684_=_C692( C684 C692 ) C684_=_C693( C684 C693 ) C684_=_C694( C684 C694 ) C684_=_C695( C684 C695 ) C684_=_C696( C684 C696 ) C684_=_C697( C684 C697 ) \nC684_=_C698( C684 C698 ) C684_=_C699( C684 C699 ) C684_=_C700( C684 C700 ) C684_=_C701( C684 C701 ) C684_=_C702( C684 C702 ) C684_=_C703( C684 C703 ) \nC685_=_C686( C685 C686 ) C685_=_C687( C685 C687 ) C685_=_C688( C685 C688 ) C685_=_C689( C685 C689 ) C685_=_C690( C685 C690 ) C685_=_C691( C685 C691 ) \nC685_=_C692( C685 C692 ) C685_=_C693( C685 C693 ) C685_=_C694( C685 C694 ) C685_=_C695( C685 C695 ) C685_=_C696( C685 C696 ) C685_=_C697( C685 C697 ) \nC685_=_C698( C685 C698 ) C685_=_C699( C685 C699 ) C685_=_C700( C685 C700 ) C685_=_C701( C685 C701 ) C685_=_C702( C685 C702 ) C685_=_C703( C685 C703 ) \nC686_=_C687( C686 C687 ) C686_=_C688( C686 C688 ) C686_=_C689( C686 C689 ) C686_=_C690( C686 C690 ) C686_=_C691( C686 C691 ) C686_=_C692( C686 C692 ) \nC686_=_C693( C686 C693 ) C686_=_C694( C686 C694 ) C686_=_C695( C686 C695 ) C686_=_C696( C686 C696 ) C686_=_C697( C686 C697 ) C686_=_C698( C686 C698 ) \nC686_=_C699( C686 C699 ) C686_=_C700( C686 C700 ) C686_=_C701( C686 C701 ) C686_=_C702( C686 C702 ) C686_=_C703( C686 C703 ) C687_=_C688( C687 C688 ) \nC687_=_C689( C687 C689 ) C687_=_C690( C687 C690 ) C687_=_C691( C687 C691 ) C687_=_C692( C687 C692 ) C687_=_C693( C687 C693 ) C687_=_C694( C687 C694 ) \nC687_=_C695( C687 C695 ) C687_=_C696( C687 C696 ) C687_=_C697( C687 C697 ) C687_=_C698( C687 C698 ) C687_=_C699( C687 C699 ) C687_=_C700( C687 C700 ) \nC687_=_C701( C687 C701 ) C687_=_C702( C687 C702 ) C687_=_C703( C687 C703 ) C687_=_C1190( C687 C1190 ) C688_=_C689( C688 C689 ) C688_=_C690( C688 C690 ) \nC688_=_C691( C688 C691 ) C688_=_C692( C688 C692 ) C688_=_C693( C688 C693 ) C688_=_C694( C688 C694 ) C688_=_C695( C688 C695 ) C688_=_C696( C688 C696 ) \nC688_=_C697( C688 C697 ) C688_=_C698( C688 C698 ) C688_=_C699( C688 C699 ) C688_=_C700( C688 C700 ) C688_=_C701( C688 C701 ) C688_=_C702( C688 C702 ) \nC688_=_C703( C688 C703 ) C689_=_C690( C689 C690 ) C689_=_C691( C689 C691 ) C689_=_C692( C689 C692 ) C689_=_C693( C689 C693 ) C689_=_C694( C689 C694 ) \nC689_=_C695( C689 C695 ) C689_=_C696( C689 C696 ) C689_=_C697( C689 C697 ) C689_=_C698( C689 C698 ) C689_=_C699( C689 C699 ) C689_=_C700( C689 C700 ) \nC689_=_C701( C689 C701 ) C689_=_C702( C689 C702 ) C689_=_C703( C689 C703 ) C689_=_C1191( C689 C1191 ) C690_=_C691( C690 C691 ) C690_=_C692( C690 C692 ) \nC690_=_C693( C690 C693 ) C690_=_C694( C690 C694 ) C690_=_C695( C690 C695 ) C690_=_C696( C690 C696 ) C690_=_C697( C690 C697 ) C690_=_C698( C690 C698 ) \nC690_=_C699( C690 C699 ) C690_=_C700( C690 C700 ) C690_=_C701( C690 C701 ) C690_=_C702( C690 C702 ) C690_=_C703( C690 C703 ) C690_=_C1192( C690 C1192 ) \nC691_=_C692( C691 C692 ) C691_=_C693( C691 C693 ) C691_=_C694( C691 C694 ) C691_=_C695( C691 C695 ) C691_=_C696( C691 C696 ) C691_=_C697( C691 C697 ) \nC691_=_C698( C691 C698 ) C691_=_C699( C691 C699 ) C691_=_C700( C691 C700 ) C691_=_C701( C691 C701 ) C691_=_C702( C691 C702 ) C691_=_C703( C691 C703 ) \nC692_=_C693( C692 C693 ) C692_=_C694( C692 C694 ) C692_=_C695( C692 C695 ) C692_=_C696( C692 C696 ) C692_=_C697( C692 C697 ) C692_=_C698( C692 C698 ) \nC692_=_C699( C692 C699 ) C692_=_C700( C692 C700 ) C692_=_C701( C692 C701 ) C692_=_C702( C692 C702 ) C692_=_C703( C692 C703 ) C693_=_C694( C693 C694 ) \nC693_=_C695( C693 C695 ) C693_=_C696( C693 C696 ) C693_=_C697( C693 C697 ) C693_=_C698( C693 C698 ) C693_=_C699( C693 C699 ) C693_=_C700( C693 C700 ) \nC693_=_C701( C693 C701 ) C693_=_C702( C693 C702 ) C693_=_C703( C693 C703 ) C694_=_C695( C694 C695 ) C694_=_C696( C694 C696 ) C694_=_C697( C694 C697 ) \nC694_=_C698( C694 C698 ) C694_=_C699( C694 C699 ) C694_=_C700( C694 C700 ) C694_=_C701( C694 C701 ) C694_=_C702( C694 C702 ) C694_=_C703( C694 C703 ) \nC695_=_C696( C695 C696 ) C695_=_C697( C695 C697 ) C695_=_C698( C695 C698 ) C695_=_C699( C695 C699 ) C695_=_C700( C695 C700 ) C695_=_C701( C695 C701 ) \nC695_=_C702( C695 C702 ) C695_=_C703( C695 C703 ) C696_=_C697( C696 C697 ) C696_=_C698( C696 C698 ) C696_=_C699( C696 C699 ) C696_=_C700( C696 C700 ) \nC696_=_C701( C696 C701 ) C696_=_C702( C696 C702 ) C696_=_C703( C696 C703 ) C697_=_C698( C697 C698 ) C697_=_C699( C697 C699 ) C697_=_C700( C697 C700 ) \nC697_=_C701( C697 C701 ) C697_=_C702( C697 C702 ) C697_=_C703( C697 C703 ) C697_=_C1197( C697 C1197 ) C698_=_C699( C698 C699 ) C698_=_C700( C698 C700 ) \nC698_=_C701( C698 C701 ) C698_=_C702( C698 C702 ) C698_=_C703( C698 C703 ) C699_=_C700( C699 C700 ) C699_=_C701( C699 C701 ) C699_=_C702( C699 C702 ) \nC699_=_C703( C699 C703 ) C699_=_C1199( C699 C1199 ) C700_=_C701( C700 C701 ) C700_=_C702( C700 C702 ) C700_=_C703( C700 C703 ) C700_=_C1200( C700 C1200 ) \nC701_=_C702( C701 C702 ) C701_=_C703( C701 C703 ) C701_=_C1202( C701 C1202 ) C702_=_C703( C702 C703 ) C702_=_C1205( C702 C1205 ) C703_=_C1208( C703 C1208 ) \nC758_=_C1143( C758 C1143 ) C758_=_C1164( C758 C1164 ) C758_=_C1187( C758 C1187 ) C758_=_C1188( C758 C1188 ) C758_=_C1189( C758 C1189 ) C758_=_C1190( C758 C1190 ) \nC758_=_C1191( C758 C1191 ) C758_=_C1192( C758 C1192 ) C758_=_C1193( C758 C1193 ) C758_=_C1194( C758 C1194 ) C758_=_C1195( C758 C1195 ) C758_=_C1196( C758 C1196 ) \nC758_=_C1197( C758 C1197 ) C758_=_C1198( C758 C1198 ) C758_=_C1199( C758 C1199 ) C758_=_C1200( C758 C1200 ) C758_=_C1201( C758 C1201 ) C758_=_C1202( C758 C1202 ) \nC758_=_C1203( C758 C1203 ) C758_=_C1204( C758 C1204 ) C758_=_C1205( C758 C1205 ) C758_=_C1206( C758 C1206 ) C758_=_C1207( C758 C1207 ) C758_=_C1208( C758 C1208 ) \nC1143_=_C1164( C1143 C1164 ) C1143_=_C1187( C1143 C1187 ) C1143_=_C1188( C1143 C1188 ) C1143_=_C1189( C1143 C1189 ) C1143_=_C1190( C1143 C1190 ) C1143_=_C1191( C1143 C1191 ) \nC1143_=_C1192( C1143 C1192 ) C1143_=_C1193( C1143 C1193 ) C1143_=_C1194( C1143 C1194 ) C1143_=_C1195( C1143 C1195 ) C1143_=_C1196( C1143 C1196 ) C1143_=_C1197( C1143 C1197 ) \nC1143_=_C1198( C1143 C1198 ) C1143_=_C1199( C1143 C1199 ) C1143_=_C1200( C1143 C1200 ) C1143_=_C1201( C1143 C1201 ) C1143_=_C1202( C1143 C1202 ) C1143_=_C1203( C1143 C1203 ) \nC1143_=_C1204( C1143 C1204 ) C1143_=_C1205( C1143 C1205 ) C1143_=_C1206( C1143 C1206 ) C1143_=_C1207( C1143 C1207 ) C1143_=_C1208( C1143 C1208 ) C1164_=_C1187( C1164 C1187 ) \nC1164_=_C1188( C1164 C1188 ) C1164_=_C1189( C1164 C1189 ) C1164_=_C1190( C1164 C1190 ) C1164_=_C1191( C1164 C1191 ) C1164_=_C1192( C1164 C1192 ) C1164_=_C1193( C1164 C1193 ) \nC1164_=_C1194( C1164 C1194 ) C1164_=_C1195( C1164 C1195 ) C1164_=_C1196( C1164 C1196 ) C1164_=_C1197( C1164 C1197 ) C1164_=_C1198( C1164 C1198 ) C1164_=_C1199( C1164 C1199 ) \nC1164_=_C1200( C1164 C1200 ) C1164_=_C1201( C1164 C1201 ) C1164_=_C1202( C1164 C1202 ) C1164_=_C1203( C1164 C1203 ) C1164_=_C1204( C1164 C1204 ) C1164_=_C1205( C1164 C1205 ) \nC1164_=_C1206( C1164 C1206 ) C1164_=_C1207( C1164 C1207 ) C1164_=_C1208( C1164 C1208 ) C1187_=_C1188( C1187 C1188 ) C1187_=_C1189( C1187 C1189 ) C1187_=_C1190( C1187 C1190 ) \nC1187_=_C1191( C1187 C1191 ) C1187_=_C1192( C1187 C1192 ) C1187_=_C1193( C1187 C1193 ) C1187_=_C1194( C1187 C1194 ) C1187_=_C1195( C1187 C1195 ) C1187_=_C1196( C1187 C1196 ) \nC1187_=_C1197( C1187 C1197 ) C1187_=_C1198( C1187 C1198 ) C1187_=_C1199( C1187 C1199 ) C1187_=_C1200( C1187 C1200 ) C1187_=_C1201( C1187 C1201 ) C1187_=_C1202( C1187 C1202 ) \nC1187_=_C1203( C1187 C1203 ) C1187_=_C1204( C1187 C1204 ) C1187_=_C1205( C1187 C1205 ) C1187_=_C1206( C1187 C1206 ) C1187_=_C1207( C1187 C1207 ) C1187_=_C1208( C1187 C1208 ) \nC1188_=_C1189( C1188 C1189 ) C1188_=_C1190( C1188 C1190 ) C1188_=_C1191( C1188 C1191 ) C1188_=_C1192( C1188 C1192 ) C1188_=_C1193( C1188 C1193 ) C1188_=_C1194( C1188 C1194 ) \nC1188_=_C1195( C1188 C1195 ) C1188_=_C1196( C1188 C1196 ) C1188_=_C1197( C1188 C1197 ) C1188_=_C1198( C1188 C1198 ) C1188_=_C1199( C1188 C1199 ) C1188_=_C1200( C1188 C1200 ) \nC1188_=_C1201( C1188 C1201 ) C1188_=_C1202( C1188 C1202 ) C1188_=_C1203( C1188 C1203 ) C1188_=_C1204( C1188 C1204 ) C1188_=_C1205( C1188 C1205 ) C1188_=_C1206( C1188 C1206 ) \nC1188_=_C1207( C1188 C1207 ) C1188_=_C1208( C1188 C1208 ) C1189_=_C1190( C1189 C1190 ) C1189_=_C1191( C1189 C1191 ) C1189_=_C1192( C1189 C1192 ) C1189_=_C1193( C1189 C1193 ) \nC1189_=_C1194( C1189 C1194 ) C1189_=_C1195( C1189 C1195 ) C1189_=_C1196( C1189 C1196 ) C1189_=_C1197( C1189 C1197 ) C1189_=_C1198( C1189 C1198 ) C1189_=_C1199( C1189 C1199 ) \nC1189_=_C1200( C1189 C1200</w:t>
      </w:r>
    </w:p>
    <w:p>
      <w:pPr>
        <w:pStyle w:val="PreformattedText"/>
        <w:bidi w:val="0"/>
        <w:spacing w:before="0" w:after="0"/>
        <w:jc w:val="left"/>
        <w:rPr/>
      </w:pPr>
      <w:r>
        <w:rPr/>
        <w:t xml:space="preserve"> </w:t>
      </w:r>
      <w:r>
        <w:rPr/>
        <w:t>) C1189_=_C1201( C1189 C1201 ) C1189_=_C1202( C1189 C1202 ) C1189_=_C1203( C1189 C1203 ) C1189_=_C1204( C1189 C1204 ) C1189_=_C1205( C1189 C1205 ) \nC1189_=_C1206( C1189 C1206 ) C1189_=_C1207( C1189 C1207 ) C1189_=_C1208( C1189 C1208 ) C1190_=_C1191( C1190 C1191 ) C1190_=_C1192( C1190 C1192 ) C1190_=_C1193( C1190 C1193 ) \nC1190_=_C1194( C1190 C1194 ) C1190_=_C1195( C1190 C1195 ) C1190_=_C1196( C1190 C1196 ) C1190_=_C1197( C1190 C1197 ) C1190_=_C1198( C1190 C1198 ) C1190_=_C1199( C1190 C1199 ) \nC1190_=_C1200( C1190 C1200 ) C1190_=_C1201( C1190 C1201 ) C1190_=_C1202( C1190 C1202 ) C1190_=_C1203( C1190 C1203 ) C1190_=_C1204( C1190 C1204 ) C1190_=_C1205( C1190 C1205 ) \nC1190_=_C1206( C1190 C1206 ) C1190_=_C1207( C1190 C1207 ) C1190_=_C1208( C1190 C1208 ) C1191_=_C1192( C1191 C1192 ) C1191_=_C1193( C1191 C1193 ) C1191_=_C1194( C1191 C1194 ) \nC1191_=_C1195( C1191 C1195 ) C1191_=_C1196( C1191 C1196 ) C1191_=_C1197( C1191 C1197 ) C1191_=_C1198( C1191 C1198 ) C1191_=_C1199( C1191 C1199 ) C1191_=_C1200( C1191 C1200 ) \nC1191_=_C1201( C1191 C1201 ) C1191_=_C1202( C1191 C1202 ) C1191_=_C1203( C1191 C1203 ) C1191_=_C1204( C1191 C1204 ) C1191_=_C1205( C1191 C1205 ) C1191_=_C1206( C1191 C1206 ) \nC1191_=_C1207( C1191 C1207 ) C1191_=_C1208( C1191 C1208 ) C1192_=_C1193( C1192 C1193 ) C1192_=_C1194( C1192 C1194 ) C1192_=_C1195( C1192 C1195 ) C1192_=_C1196( C1192 C1196 ) \nC1192_=_C1197( C1192 C1197 ) C1192_=_C1198( C1192 C1198 ) C1192_=_C1199( C1192 C1199 ) C1192_=_C1200( C1192 C1200 ) C1192_=_C1201( C1192 C1201 ) C1192_=_C1202( C1192 C1202 ) \nC1192_=_C1203( C1192 C1203 ) C1192_=_C1204( C1192 C1204 ) C1192_=_C1205( C1192 C1205 ) C1192_=_C1206( C1192 C1206 ) C1192_=_C1207( C1192 C1207 ) C1192_=_C1208( C1192 C1208 ) \nC1193_=_C1194( C1193 C1194 ) C1193_=_C1195( C1193 C1195 ) C1193_=_C1196( C1193 C1196 ) C1193_=_C1197( C1193 C1197 ) C1193_=_C1198( C1193 C1198 ) C1193_=_C1199( C1193 C1199 ) \nC1193_=_C1200( C1193 C1200 ) C1193_=_C1201( C1193 C1201 ) C1193_=_C1202( C1193 C1202 ) C1193_=_C1203( C1193 C1203 ) C1193_=_C1204( C1193 C1204 ) C1193_=_C1205( C1193 C1205 ) \nC1193_=_C1206( C1193 C1206 ) C1193_=_C1207( C1193 C1207 ) C1193_=_C1208( C1193 C1208 ) C1194_=_C1195( C1194 C1195 ) C1194_=_C1196( C1194 C1196 ) C1194_=_C1197( C1194 C1197 ) \nC1194_=_C1198( C1194 C1198 ) C1194_=_C1199( C1194 C1199 ) C1194_=_C1200( C1194 C1200 ) C1194_=_C1201( C1194 C1201 ) C1194_=_C1202( C1194 C1202 ) C1194_=_C1203( C1194 C1203 ) \nC1194_=_C1204( C1194 C1204 ) C1194_=_C1205( C1194 C1205 ) C1194_=_C1206( C1194 C1206 ) C1194_=_C1207( C1194 C1207 ) C1194_=_C1208( C1194 C1208 ) C1195_=_C1196( C1195 C1196 ) \nC1195_=_C1197( C1195 C1197 ) C1195_=_C1198( C1195 C1198 ) C1195_=_C1199( C1195 C1199 ) C1195_=_C1200( C1195 C1200 ) C1195_=_C1201( C1195 C1201 ) C1195_=_C1202( C1195 C1202 ) \nC1195_=_C1203( C1195 C1203 ) C1195_=_C1204( C1195 C1204 ) C1195_=_C1205( C1195 C1205 ) C1195_=_C1206( C1195 C1206 ) C1195_=_C1207( C1195 C1207 ) C1195_=_C1208( C1195 C1208 ) \nC1196_=_C1197( C1196 C1197 ) C1196_=_C1198( C1196 C1198 ) C1196_=_C1199( C1196 C1199 ) C1196_=_C1200( C1196 C1200 ) C1196_=_C1201( C1196 C1201 ) C1196_=_C1202( C1196 C1202 ) \nC1196_=_C1203( C1196 C1203 ) C1196_=_C1204( C1196 C1204 ) C1196_=_C1205( C1196 C1205 ) C1196_=_C1206( C1196 C1206 ) C1196_=_C1207( C1196 C1207 ) C1196_=_C1208( C1196 C1208 ) \nC1197_=_C1198( C1197 C1198 ) C1197_=_C1199( C1197 C1199 ) C1197_=_C1200( C1197 C1200 ) C1197_=_C1201( C1197 C1201 ) C1197_=_C1202( C1197 C1202 ) C1197_=_C1203( C1197 C1203 ) \nC1197_=_C1204( C1197 C1204 ) C1197_=_C1205( C1197 C1205 ) C1197_=_C1206( C1197 C1206 ) C1197_=_C1207( C1197 C1207 ) C1197_=_C1208( C1197 C1208 ) C1198_=_C1199( C1198 C1199 ) \nC1198_=_C1200( C1198 C1200 ) C1198_=_C1201( C1198 C1201 ) C1198_=_C1202( C1198 C1202 ) C1198_=_C1203( C1198 C1203 ) C1198_=_C1204( C1198 C1204 ) C1198_=_C1205( C1198 C1205 ) \nC1198_=_C1206( C1198 C1206 ) C1198_=_C1207( C1198 C1207 ) C1198_=_C1208( C1198 C1208 ) C1199_=_C1200( C1199 C1200 ) C1199_=_C1201( C1199 C1201 ) C1199_=_C1202( C1199 C1202 ) \nC1199_=_C1203( C1199 C1203 ) C1199_=_C1204( C1199 C1204 ) C1199_=_C1205( C1199 C1205 ) C1199_=_C1206( C1199 C1206 ) C1199_=_C1207( C1199 C1207 ) C1199_=_C1208( C1199 C1208 ) \nC1200_=_C1201( C1200 C1201 ) C1200_=_C1202( C1200 C1202 ) C1200_=_C1203( C1200 C1203 ) C1200_=_C1204( C1200 C1204 ) C1200_=_C1205( C1200 C1205 ) C1200_=_C1206( C1200 C1206 ) \nC1200_=_C1207( C1200 C1207 ) C1200_=_C1208( C1200 C1208 ) C1201_=_C1202( C1201 C1202 ) C1201_=_C1203( C1201 C1203 ) C1201_=_C1204( C1201 C1204 ) C1201_=_C1205( C1201 C1205 ) \nC1201_=_C1206( C1201 C1206 ) C1201_=_C1207( C1201 C1207 ) C1201_=_C1208( C1201 C1208 ) C1202_=_C1203( C1202 C1203 ) C1202_=_C1204( C1202 C1204 ) C1202_=_C1205( C1202 C1205 ) \nC1202_=_C1206( C1202 C1206 ) C1202_=_C1207( C1202 C1207 ) C1202_=_C1208( C1202 C1208 ) C1203_=_C1204( C1203 C1204 ) C1203_=_C1205( C1203 C1205 ) C1203_=_C1206( C1203 C1206 ) \nC1203_=_C1207( C1203 C1207 ) C1203_=_C1208( C1203 C1208 ) C1204_=_C1205( C1204 C1205 ) C1204_=_C1206( C1204 C1206 ) C1204_=_C1207( C1204 C1207 ) C1204_=_C1208( C1204 C1208 ) \nC1205_=_C1206( C1205 C1206 ) C1205_=_C1207( C1205 C1207 ) C1205_=_C1208( C1205 C1208 ) C1206_=_C1207( C1206 C1207 ) C1206_=_C1208( C1206 C1208 ) C1207_=_C1208( C1207 C1208 ) "];221-&gt;288[label="52: C453 C506 C507 C583 C680 \nC681 C682 C684 C685 C686 C687 \nC688 C689 C690 C691 C692 C693 \nC694 C695 C696 C697 C698 C699 \nC700 C701 C702 C703 C758 C1143 \nC1164 C1187 C1188 C1189 C1190 C1191 \nC1192 C1193 C1194 C1195 C1196 C1197 \nC1198 C1199 C1200 C1201 C1202 C1203 \nC1204 C1205 C1206 C1207 C1208 \n661: C453_=_C506 ,C453_=_C583 ,C453_=_C680 ,C453_=_C681 ,C453_=_C682 ,\nC453_=_C684 ,C453_=_C685 ,C453_=_C686 ,C453_=_C687 ,C453_=_C688 ,C453_=_C689 ,\nC453_=_C690 ,C453_=_C691 ,C453_=_C692 ,C453_=_C693 ,C453_=_C694 ,C453_=_C695 ,\nC453_=_C696 ,C453_=_C697 ,C453_=_C698 ,C453_=_C699 ,C453_=_C700 ,C453_=_C701 ,\nC453_=_C702 ,C453_=_C703 ,C506_=_C507 ,C506_=_C583 ,C506_=_C680 ,C506_=_C681 ,\nC506_=_C682 ,C506_=_C684 ,C506_=_C685 ,C506_=_C686 ,C506_=_C687 ,C506_=_C688 ,\nC506_=_C689 ,C506_=_C690 ,C506_=_C691 ,C506_=_C692 ,C506_=_C693 ,C506_=_C694 ,\nC506_=_C695 ,C506_=_C696 ,C506_=_C697 ,C506_=_C698 ,C506_=_C699 ,C506_=_C700 ,\nC506_=_C701 ,C506_=_C702 ,C506_=_C703 ,C507_=_C758 ,C507_=_C1143 ,C507_=_C1164 ,\nC507_=_C1187 ,C507_=_C1188 ,C507_=_C1189 ,C507_=_C1190 ,C507_=_C1191 ,C507_=_C1192 ,\nC507_=_C1193 ,C507_=_C1194 ,C507_=_C1195 ,C507_=_C1196 ,C507_=_C1197 ,C507_=_C1198 ,\nC507_=_C1199 ,C507_=_C1200 ,C507_=_C1201 ,C507_=_C1202 ,C507_=_C1203 ,C507_=_C1204 ,\nC507_=_C1205 ,C507_=_C1206 ,C507_=_C1207 ,C507_=_C1208 ,C583_=_C680 ,C583_=_C681 ,\nC583_=_C682 ,C583_=_C684 ,C583_=_C685 ,C583_=_C686 ,C583_=_C687 ,C583_=_C688 ,\nC583_=_C689 ,C583_=_C690 ,C583_=_C691 ,C583_=_C692 ,C583_=_C693 ,C583_=_C694 ,\nC583_=_C695 ,C583_=_C696 ,C583_=_C697 ,C583_=_C698 ,C583_=_C699 ,C583_=_C700 ,\nC583_=_C701 ,C583_=_C702 ,C583_=_C703 ,C680_=_C681 ,C680_=_C682 ,C680_=_C684 ,\nC680_=_C685 ,C680_=_C686 ,C680_=_C687 ,C680_=_C688 ,C680_=_C689 ,C680_=_C690 ,\nC680_=_C691 ,C680_=_C692 ,C680_=_C693 ,C680_=_C694 ,C680_=_C695 ,C680_=_C696 ,\nC680_=_C697 ,C680_=_C698 ,C680_=_C699 ,C680_=_C700 ,C680_=_C701 ,C680_=_C702 ,\nC680_=_C703 ,C681_=_C682 ,C681_=_C684 ,C681_=_C685 ,C681_=_C686 ,C681_=_C687 ,\nC681_=_C688 ,C681_=_C689 ,C681_=_C690 ,C681_=_C691 ,C681_=_C692 ,C681_=_C693 ,\nC681_=_C694 ,C681_=_C695 ,C681_=_C696 ,C681_=_C697 ,C681_=_C698 ,C681_=_C699 ,\nC681_=_C700 ,C681_=_C701 ,C681_=_C702 ,C681_=_C703 ,C681_=_C758 ,C682_=_C684 ,\nC682_=_C685 ,C682_=_C686 ,C682_=_C687 ,C682_=_C688 ,C682_=_C689 ,C682_=_C690 ,\nC682_=_C691 ,C682_=_C692 ,C682_=_C693 ,C682_=_C694 ,C682_=_C695 ,C682_=_C696 ,\nC682_=_C697 ,C682_=_C698 ,C682_=_C699 ,C682_=_C700 ,C682_=_C701 ,C682_=_C702 ,\nC682_=_C703 ,C684_=_C685 ,C684_=_C686 ,C684_=_C687 ,C684_=_C688 ,C684_=_C689 ,\nC684_=_C690 ,C684_=_C691 ,C684_=_C692 ,C684_=_C693 ,C684_=_C694 ,C684_=_C695 ,\nC684_=_C696 ,C684_=_C697 ,C684_=_C698 ,C684_=_C699 ,C684_=_C700 ,C684_=_C701 ,\nC684_=_C702 ,C684_=_C703 ,C685_=_C686 ,C685_=_C687 ,C685_=_C688 ,C685_=_C689 ,\nC685_=_C690 ,C685_=_C691 ,C685_=_C692 ,C685_=_C693 ,C685_=_C694 ,C685_=_C695 ,\nC685_=_C696 ,C685_=_C697 ,C685_=_C698 ,C685_=_C699 ,C685_=_C700 ,C685_=_C701 ,\nC685_=_C702 ,C685_=_C703 ,C686_=_C687 ,C686_=_C688 ,C686_=_C689 ,C686_=_C690 ,\nC686_=_C691 ,C686_=_C692 ,C686_=_C693 ,C686_=_C694 ,C686_=_C695 ,C686_=_C696 ,\nC686_=_C697 ,C686_=_C698 ,C686_=_C699 ,C686_=_C700 ,C686_=_C701 ,C686_=_C702 ,\nC686_=_C703 ,C687_=_C688 ,C687_=_C689 ,C687_=_C690 ,C687_=_C691 ,C687_=_C692 ,\nC687_=_C693 ,C687_=_C694 ,C687_=_C695 ,C687_=_C696 ,C687_=_C697 ,C687_=_C698 ,\nC687_=_C699 ,C687_=_C700 ,C687_=_C701 ,C687_=_C702 ,C687_=_C703 ,C687_=_C1190 ,\nC688_=_C689 ,C688_=_C690 ,C688_=_C691 ,C688_=_C692 ,C688_=_C693 ,C688_=_C694 ,\nC688_=_C695 ,C688_=_C696 ,C688_=_C697 ,C688_=_C698 ,C688_=_C699 ,C688_=_C700 ,\nC688_=_C701 ,C688_=_C702 ,C688_=_C703 ,C689_=_C690 ,C689_=_C691 ,C689_=_C692 ,\nC689_=_C693 ,C689_=_C694 ,C689_=_C695 ,C689_=_C696 ,C689_=_C697 ,C689_=_C698 ,\nC689_=_C699 ,C689_=_C700 ,C689_=_C701 ,C689_=_C702 ,C689_=_C703 ,C689_=_C1191 ,\nC690_=_C691 ,C690_=_C692 ,C690_=_C693 ,C690_=_C694 ,C690_=_C695 ,C690_=_C696 ,\nC690_=_C697 ,C690_=_C698 ,C690_=_C699 ,C690_=_C700 ,C690_=_C701 ,C690_=_C702 ,\nC690_=_C703 ,C690_=_C1192 ,C691_=_C692 ,C691_=_C693 ,C691_=_C694 ,C691_=_C695 ,\nC691_=_C696 ,C691_=_C697 ,C691_=_C698 ,C691_=_C699 ,C691_=_C700 ,C691_=_C701 ,\nC691_=_C702 ,C691_=_C703 ,C692_=_C693 ,C692_=_C694 ,C692_=_C695 ,C692_=_C696 ,\nC692_=_C697 ,C692_=_C698 ,C692_=_C699 ,C692_=_C700 ,C692_=_C701 ,C692_=_C702 ,\nC692_=_C703 ,C693_=_C694 ,C693_=_C695 ,C693_=_C696 ,C693_=_C697 ,C693_=_C698 ,\nC693_=_C699 ,C693_=_C700 ,C693_=_C701 ,C693_=_C702 ,C693_=_C703 ,C694_=_C695 ,\nC694_=_C696 ,C694_=_C697 ,C694_=_C698 ,C694_=_C699 ,C694_=_C700 ,C694_=_C701 ,\nC694_=_C702 ,C694_=_C703 ,C695_=_C696 ,C695_=_C697 ,C695_=_C698 ,C695_=_C699</w:t>
      </w:r>
    </w:p>
    <w:p>
      <w:pPr>
        <w:pStyle w:val="PreformattedText"/>
        <w:bidi w:val="0"/>
        <w:spacing w:before="0" w:after="0"/>
        <w:jc w:val="left"/>
        <w:rPr/>
      </w:pPr>
      <w:r>
        <w:rPr/>
        <w:t xml:space="preserve"> </w:t>
      </w:r>
      <w:r>
        <w:rPr/>
        <w:t>,\nC695_=_C700 ,C695_=_C701 ,C695_=_C702 ,C695_=_C703 ,C696_=_C697 ,C696_=_C698 ,\nC696_=_C699 ,C696_=_C700 ,C696_=_C701 ,C696_=_C702 ,C696_=_C703 ,C697_=_C698 ,\nC697_=_C699 ,C697_=_C700 ,C697_=_C701 ,C697_=_C702 ,C697_=_C703 ,C697_=_C1197 ,\nC698_=_C699 ,C698_=_C700 ,C698_=_C701 ,C698_=_C702 ,C698_=_C703 ,C699_=_C700 ,\nC699_=_C701 ,C699_=_C702 ,C699_=_C703 ,C699_=_C1199 ,C700_=_C701 ,C700_=_C702 ,\nC700_=_C703 ,C700_=_C1200 ,C701_=_C702 ,C701_=_C703 ,C701_=_C1202 ,C702_=_C703 ,\nC702_=_C1205 ,C703_=_C1208 ,C758_=_C1143 ,C758_=_C1164 ,C758_=_C1187 ,C758_=_C1188 ,\nC758_=_C1189 ,C758_=_C1190 ,C758_=_C1191 ,C758_=_C1192 ,C758_=_C1193 ,C758_=_C1194 ,\nC758_=_C1195 ,C758_=_C1196 ,C758_=_C1197 ,C758_=_C1198 ,C758_=_C1199 ,C758_=_C1200 ,\nC758_=_C1201 ,C758_=_C1202 ,C758_=_C1203 ,C758_=_C1204 ,C758_=_C1205 ,C758_=_C1206 ,\nC758_=_C1207 ,C758_=_C1208 ,C1143_=_C1164 ,C1143_=_C1187 ,C1143_=_C1188 ,C1143_=_C1189 ,\nC1143_=_C1190 ,C1143_=_C1191 ,C1143_=_C1192 ,C1143_=_C1193 ,C1143_=_C1194 ,C1143_=_C1195 ,\nC1143_=_C1196 ,C1143_=_C1197 ,C1143_=_C1198 ,C1143_=_C1199 ,C1143_=_C1200 ,C1143_=_C1201 ,\nC1143_=_C1202 ,C1143_=_C1203 ,C1143_=_C1204 ,C1143_=_C1205 ,C1143_=_C1206 ,C1143_=_C1207 ,\nC1143_=_C1208 ,C1164_=_C1187 ,C1164_=_C1188 ,C1164_=_C1189 ,C1164_=_C1190 ,C1164_=_C1191 ,\nC1164_=_C1192 ,C1164_=_C1193 ,C1164_=_C1194 ,C1164_=_C1195 ,C1164_=_C1196 ,C1164_=_C1197 ,\nC1164_=_C1198 ,C1164_=_C1199 ,C1164_=_C1200 ,C1164_=_C1201 ,C1164_=_C1202 ,C1164_=_C1203 ,\nC1164_=_C1204 ,C1164_=_C1205 ,C1164_=_C1206 ,C1164_=_C1207 ,C1164_=_C1208 ,C1187_=_C1188 ,\nC1187_=_C1189 ,C1187_=_C1190 ,C1187_=_C1191 ,C1187_=_C1192 ,C1187_=_C1193 ,C1187_=_C1194 ,\nC1187_=_C1195 ,C1187_=_C1196 ,C1187_=_C1197 ,C1187_=_C1198 ,C1187_=_C1199 ,C1187_=_C1200 ,\nC1187_=_C1201 ,C1187_=_C1202 ,C1187_=_C1203 ,C1187_=_C1204 ,C1187_=_C1205 ,C1187_=_C1206 ,\nC1187_=_C1207 ,C1187_=_C1208 ,C1188_=_C1189 ,C1188_=_C1190 ,C1188_=_C1191 ,C1188_=_C1192 ,\nC1188_=_C1193 ,C1188_=_C1194 ,C1188_=_C1195 ,C1188_=_C1196 ,C1188_=_C1197 ,C1188_=_C1198 ,\nC1188_=_C1199 ,C1188_=_C1200 ,C1188_=_C1201 ,C1188_=_C1202 ,C1188_=_C1203 ,C1188_=_C1204 ,\nC1188_=_C1205 ,C1188_=_C1206 ,C1188_=_C1207 ,C1188_=_C1208 ,C1189_=_C1190 ,C1189_=_C1191 ,\nC1189_=_C1192 ,C1189_=_C1193 ,C1189_=_C1194 ,C1189_=_C1195 ,C1189_=_C1196 ,C1189_=_C1197 ,\nC1189_=_C1198 ,C1189_=_C1199 ,C1189_=_C1200 ,C1189_=_C1201 ,C1189_=_C1202 ,C1189_=_C1203 ,\nC1189_=_C1204 ,C1189_=_C1205 ,C1189_=_C1206 ,C1189_=_C1207 ,C1189_=_C1208 ,C1190_=_C1191 ,\nC1190_=_C1192 ,C1190_=_C1193 ,C1190_=_C1194 ,C1190_=_C1195 ,C1190_=_C1196 ,C1190_=_C1197 ,\nC1190_=_C1198 ,C1190_=_C1199 ,C1190_=_C1200 ,C1190_=_C1201 ,C1190_=_C1202 ,C1190_=_C1203 ,\nC1190_=_C1204 ,C1190_=_C1205 ,C1190_=_C1206 ,C1190_=_C1207 ,C1190_=_C1208 ,C1191_=_C1192 ,\nC1191_=_C1193 ,C1191_=_C1194 ,C1191_=_C1195 ,C1191_=_C1196 ,C1191_=_C1197 ,C1191_=_C1198 ,\nC1191_=_C1199 ,C1191_=_C1200 ,C1191_=_C1201 ,C1191_=_C1202 ,C1191_=_C1203 ,C1191_=_C1204 ,\nC1191_=_C1205 ,C1191_=_C1206 ,C1191_=_C1207 ,C1191_=_C1208 ,C1192_=_C1193 ,C1192_=_C1194 ,\nC1192_=_C1195 ,C1192_=_C1196 ,C1192_=_C1197 ,C1192_=_C1198 ,C1192_=_C1199 ,C1192_=_C1200 ,\nC1192_=_C1201 ,C1192_=_C1202 ,C1192_=_C1203 ,C1192_=_C1204 ,C1192_=_C1205 ,C1192_=_C1206 ,\nC1192_=_C1207 ,C1192_=_C1208 ,C1193_=_C1194 ,C1193_=_C1195 ,C1193_=_C1196 ,C1193_=_C1197 ,\nC1193_=_C1198 ,C1193_=_C1199 ,C1193_=_C1200 ,C1193_=_C1201 ,C1193_=_C1202 ,C1193_=_C1203 ,\nC1193_=_C1204 ,C1193_=_C1205 ,C1193_=_C1206 ,C1193_=_C1207 ,C1193_=_C1208 ,C1194_=_C1195 ,\nC1194_=_C1196 ,C1194_=_C1197 ,C1194_=_C1198 ,C1194_=_C1199 ,C1194_=_C1200 ,C1194_=_C1201 ,\nC1194_=_C1202 ,C1194_=_C1203 ,C1194_=_C1204 ,C1194_=_C1205 ,C1194_=_C1206 ,C1194_=_C1207 ,\nC1194_=_C1208 ,C1195_=_C1196 ,C1195_=_C1197 ,C1195_=_C1198 ,C1195_=_C1199 ,C1195_=_C1200 ,\nC1195_=_C1201 ,C1195_=_C1202 ,C1195_=_C1203 ,C1195_=_C1204 ,C1195_=_C1205 ,C1195_=_C1206 ,\nC1195_=_C1207 ,C1195_=_C1208 ,C1196_=_C1197 ,C1196_=_C1198 ,C1196_=_C1199 ,C1196_=_C1200 ,\nC1196_=_C1201 ,C1196_=_C1202 ,C1196_=_C1203 ,C1196_=_C1204 ,C1196_=_C1205 ,C1196_=_C1206 ,\nC1196_=_C1207 ,C1196_=_C1208 ,C1197_=_C1198 ,C1197_=_C1199 ,C1197_=_C1200 ,C1197_=_C1201 ,\nC1197_=_C1202 ,C1197_=_C1203 ,C1197_=_C1204 ,C1197_=_C1205 ,C1197_=_C1206 ,C1197_=_C1207 ,\nC1197_=_C1208 ,C1198_=_C1199 ,C1198_=_C1200 ,C1198_=_C1201 ,C1198_=_C1202 ,C1198_=_C1203 ,\nC1198_=_C1204 ,C1198_=_C1205 ,C1198_=_C1206 ,C1198_=_C1207 ,C1198_=_C1208 ,C1199_=_C1200 ,\nC1199_=_C1201 ,C1199_=_C1202 ,C1199_=_C1203 ,C1199_=_C1204 ,C1199_=_C1205 ,C1199_=_C1206 ,\nC1199_=_C1207 ,C1199_=_C1208 ,C1200_=_C1201 ,C1200_=_C1202 ,C1200_=_C1203 ,C1200_=_C1204 ,\nC1200_=_C1205 ,C1200_=_C1206 ,C1200_=_C1207 ,C1200_=_C1208 ,C1201_=_C1202 ,C1201_=_C1203 ,\nC1201_=_C1204 ,C1201_=_C1205 ,C1201_=_C1206 ,C1201_=_C1207 ,C1201_=_C1208 ,C1202_=_C1203 ,\nC1202_=_C1204 ,C1202_=_C1205 ,C1202_=_C1206 ,C1202_=_C1207 ,C1202_=_C1208 ,C1203_=_C1204 ,\nC1203_=_C1205 ,C1203_=_C1206 ,C1203_=_C1207 ,C1203_=_C1208 ,C1204_=_C1205 ,C1204_=_C1206 ,\nC1204_=_C1207 ,C1204_=_C1208 ,C1205_=_C1206 ,C1205_=_C1207 ,C1205_=_C1208 ,C1206_=_C1207 ,\nC1206_=_C1208 ,C1207_=_C1208 ,"];289[shape=box, label="id:289 level: 7\n53: C372 C531 C661 C679 C702 \nC852 C1037 C1090 C1142 C1164 C1165 \nC1166 C1167 C1168 C1169 C1170 C1171 \nC1172 C1173 C1174 C1175 C1176 C1177 \nC1178 C1179 C1180 C1181 C1182 C1183 \nC1184 C1185 C1186 C1205 C1392 C1873 \nC2115 C2537 C2571 C2798 C2955 C3094 \nC3297 C3709 C3891 C3901 C3951 C4013 \nC4029 C4043 C4062 C4075 C4100 C4109 \n712: C372_=_C661( C372 C661 ) C372_=_C1090( C372 C1090 ) C372_=_C1142( C372 C1142 ) C372_=_C1164( C372 C1164 ) C372_=_C1165( C372 C1165 ) \nC372_=_C1166( C372 C1166 ) C372_=_C1167( C372 C1167 ) C372_=_C1168( C372 C1168 ) C372_=_C1169( C372 C1169 ) C372_=_C1170( C372 C1170 ) C372_=_C1171( C372 C1171 ) \nC372_=_C1172( C372 C1172 ) C372_=_C1173( C372 C1173 ) C372_=_C1174( C372 C1174 ) C372_=_C1175( C372 C1175 ) C372_=_C1176( C372 C1176 ) C372_=_C1177( C372 C1177 ) \nC372_=_C1178( C372 C1178 ) C372_=_C1179( C372 C1179 ) C372_=_C1180( C372 C1180 ) C372_=_C1181( C372 C1181 ) C372_=_C1182( C372 C1182 ) C372_=_C1183( C372 C1183 ) \nC372_=_C1184( C372 C1184 ) C372_=_C1185( C372 C1185 ) C372_=_C1186( C372 C1186 ) C531_=_C679( C531 C679 ) C531_=_C702( C531 C702 ) C531_=_C852( C531 C852 ) \nC531_=_C1037( C531 C1037 ) C531_=_C1186( C531 C1186 ) C531_=_C1205( C531 C1205 ) C531_=_C1392( C531 C1392 ) C531_=_C1873( C531 C1873 ) C531_=_C2115( C531 C2115 ) \nC531_=_C2537( C531 C2537 ) C531_=_C2571( C531 C2571 ) C531_=_C2798( C531 C2798 ) C531_=_C2955( C531 C2955 ) C531_=_C3094( C531 C3094 ) C531_=_C3297( C531 C3297 ) \nC531_=_C3709( C531 C3709 ) C531_=_C3891( C531 C3891 ) C531_=_C3901( C531 C3901 ) C531_=_C3951( C531 C3951 ) C531_=_C4013( C531 C4013 ) C531_=_C4029( C531 C4029 ) \nC531_=_C4043( C531 C4043 ) C531_=_C4062( C531 C4062 ) C531_=_C4075( C531 C4075 ) C531_=_C4100( C531 C4100 ) C531_=_C4109( C531 C4109 ) C661_=_C679( C661 C679 ) \nC661_=_C1090( C661 C1090 ) C661_=_C1142( C661 C1142 ) C661_=_C1164( C661 C1164 ) C661_=_C1165( C661 C1165 ) C661_=_C1166( C661 C1166 ) C661_=_C1167( C661 C1167 ) \nC661_=_C1168( C661 C1168 ) C661_=_C1169( C661 C1169 ) C661_=_C1170( C661 C1170 ) C661_=_C1171( C661 C1171 ) C661_=_C1172( C661 C1172 ) C661_=_C1173( C661 C1173 ) \nC661_=_C1174( C661 C1174 ) C661_=_C1175( C661 C1175 ) C661_=_C1176( C661 C1176 ) C661_=_C1177( C661 C1177 ) C661_=_C1178( C661 C1178 ) C661_=_C1179( C661 C1179 ) \nC661_=_C1180( C661 C1180 ) C661_=_C1181( C661 C1181 ) C661_=_C1182( C661 C1182 ) C661_=_C1183( C661 C1183 ) C661_=_C1184( C661 C1184 ) C661_=_C1185( C661 C1185 ) \nC661_=_C1186( C661 C1186 ) C679_=_C702( C679 C702 ) C679_=_C852( C679 C852 ) C679_=_C1037( C679 C1037 ) C679_=_C1186( C679 C1186 ) C679_=_C1205( C679 C1205 ) \nC679_=_C1392( C679 C1392 ) C679_=_C1873( C679 C1873 ) C679_=_C2115( C679 C2115 ) C679_=_C2537( C679 C2537 ) C679_=_C2571( C679 C2571 ) C679_=_C2798( C679 C2798 ) \nC679_=_C2955( C679 C2955 ) C679_=_C3094( C679 C3094 ) C679_=_C3297( C679 C3297 ) C679_=_C3709( C679 C3709 ) C679_=_C3891( C679 C3891 ) C679_=_C3901( C679 C3901 ) \nC679_=_C3951( C679 C3951 ) C679_=_C4013( C679 C4013 ) C679_=_C4029( C679 C4029 ) C679_=_C4043( C679 C4043 ) C679_=_C4062( C679 C4062 ) C679_=_C4075( C679 C4075 ) \nC679_=_C4100( C679 C4100 ) C679_=_C4109( C679 C4109 ) C702_=_C852( C702 C852 ) C702_=_C1037( C702 C1037 ) C702_=_C1186( C702 C1186 ) C702_=_C1205( C702 C1205 ) \nC702_=_C1392( C702 C1392 ) C702_=_C1873( C702 C1873 ) C702_=_C2115( C702 C2115 ) C702_=_C2537( C702 C2537 ) C702_=_C2571( C702 C2571 ) C702_=_C2798( C702 C2798 ) \nC702_=_C2955( C702 C2955 ) C702_=_C3094( C702 C3094 ) C702_=_C3297( C702 C3297 ) C702_=_C3709( C702 C3709 ) C702_=_C3891( C702 C3891 ) C702_=_C3901( C702 C3901 ) \nC702_=_C3951( C702 C3951 ) C702_=_C4013( C702 C4013 ) C702_=_C4029( C702 C4029 ) C702_=_C4043( C702 C4043 ) C702_=_C4062( C702 C4062 ) C702_=_C4075( C702 C4075 ) \nC702_=_C4100( C702 C4100 ) C702_=_C4109( C702 C4109 ) C852_=_C1037( C852 C1037 ) C852_=_C1186( C852 C1186 ) C852_=_C1205( C852 C1205 ) C852_=_C1392( C852 C1392 ) \nC852_=_C1873( C852 C1873 ) C852_=_C2115( C852 C2115 ) C852_=_C2537( C852 C2537 ) C852_=_C2571( C852 C2571 ) C852_=_C2798( C852 C2798 ) C852_=_C2955( C852 C2955 ) \nC852_=_C3094( C852 C3094 ) C852_=_C3297( C852 C3297 ) C852_=_C3709( C852 C3709 ) C852_=_C3891( C852 C3891 ) C852_=_C3901( C852 C3901 ) C852_=_C3951( C852 C3951 ) \nC852_=_C4013( C852 C4013 ) C852_=_C4029( C852 C4029 ) C852_=_C4043( C852 C4043 ) C852_=_C4062( C852 C4062 ) C852_=_C4075( C852 C4075 ) C852_=_C4100( C852 C4100 ) \nC852_=_C4109( C852 C4109 ) C1037_=_C1186( C1037 C1186 ) C1037_=_C1205( C1037 C1205 ) C1037_=_C1392( C1037 C1392 ) C1037_=_C1873( C1037 C1873 ) C1037_=_C2115( C1037 C2115 ) \nC1037_=_C2537( C1037 C2537 ) C1037_=_C2571( C1037 C2571 ) C1037_=_C2798( C1037 C2798 ) C1037_=_C2955( C1037 C2955 ) C1037_=_C3094( C1037 C3094 ) C1037_=_C3297( C1037 C3297 ) \nC1037_=_C3709( C1037</w:t>
      </w:r>
    </w:p>
    <w:p>
      <w:pPr>
        <w:pStyle w:val="PreformattedText"/>
        <w:bidi w:val="0"/>
        <w:spacing w:before="0" w:after="0"/>
        <w:jc w:val="left"/>
        <w:rPr/>
      </w:pPr>
      <w:r>
        <w:rPr/>
        <w:t xml:space="preserve"> </w:t>
      </w:r>
      <w:r>
        <w:rPr/>
        <w:t>C3709 ) C1037_=_C3891( C1037 C3891 ) C1037_=_C3901( C1037 C3901 ) C1037_=_C3951( C1037 C3951 ) C1037_=_C4013( C1037 C4013 ) C1037_=_C4029( C1037 C4029 ) \nC1037_=_C4043( C1037 C4043 ) C1037_=_C4062( C1037 C4062 ) C1037_=_C4075( C1037 C4075 ) C1037_=_C4100( C1037 C4100 ) C1037_=_C4109( C1037 C4109 ) C1090_=_C1142( C1090 C1142 ) \nC1090_=_C1164( C1090 C1164 ) C1090_=_C1165( C1090 C1165 ) C1090_=_C1166( C1090 C1166 ) C1090_=_C1167( C1090 C1167 ) C1090_=_C1168( C1090 C1168 ) C1090_=_C1169( C1090 C1169 ) \nC1090_=_C1170( C1090 C1170 ) C1090_=_C1171( C1090 C1171 ) C1090_=_C1172( C1090 C1172 ) C1090_=_C1173( C1090 C1173 ) C1090_=_C1174( C1090 C1174 ) C1090_=_C1175( C1090 C1175 ) \nC1090_=_C1176( C1090 C1176 ) C1090_=_C1177( C1090 C1177 ) C1090_=_C1178( C1090 C1178 ) C1090_=_C1179( C1090 C1179 ) C1090_=_C1180( C1090 C1180 ) C1090_=_C1181( C1090 C1181 ) \nC1090_=_C1182( C1090 C1182 ) C1090_=_C1183( C1090 C1183 ) C1090_=_C1184( C1090 C1184 ) C1090_=_C1185( C1090 C1185 ) C1090_=_C1186( C1090 C1186 ) C1142_=_C1164( C1142 C1164 ) \nC1142_=_C1165( C1142 C1165 ) C1142_=_C1166( C1142 C1166 ) C1142_=_C1167( C1142 C1167 ) C1142_=_C1168( C1142 C1168 ) C1142_=_C1169( C1142 C1169 ) C1142_=_C1170( C1142 C1170 ) \nC1142_=_C1171( C1142 C1171 ) C1142_=_C1172( C1142 C1172 ) C1142_=_C1173( C1142 C1173 ) C1142_=_C1174( C1142 C1174 ) C1142_=_C1175( C1142 C1175 ) C1142_=_C1176( C1142 C1176 ) \nC1142_=_C1177( C1142 C1177 ) C1142_=_C1178( C1142 C1178 ) C1142_=_C1179( C1142 C1179 ) C1142_=_C1180( C1142 C1180 ) C1142_=_C1181( C1142 C1181 ) C1142_=_C1182( C1142 C1182 ) \nC1142_=_C1183( C1142 C1183 ) C1142_=_C1184( C1142 C1184 ) C1142_=_C1185( C1142 C1185 ) C1142_=_C1186( C1142 C1186 ) C1164_=_C1165( C1164 C1165 ) C1164_=_C1166( C1164 C1166 ) \nC1164_=_C1167( C1164 C1167 ) C1164_=_C1168( C1164 C1168 ) C1164_=_C1169( C1164 C1169 ) C1164_=_C1170( C1164 C1170 ) C1164_=_C1171( C1164 C1171 ) C1164_=_C1172( C1164 C1172 ) \nC1164_=_C1173( C1164 C1173 ) C1164_=_C1174( C1164 C1174 ) C1164_=_C1175( C1164 C1175 ) C1164_=_C1176( C1164 C1176 ) C1164_=_C1177( C1164 C1177 ) C1164_=_C1178( C1164 C1178 ) \nC1164_=_C1179( C1164 C1179 ) C1164_=_C1180( C1164 C1180 ) C1164_=_C1181( C1164 C1181 ) C1164_=_C1182( C1164 C1182 ) C1164_=_C1183( C1164 C1183 ) C1164_=_C1184( C1164 C1184 ) \nC1164_=_C1185( C1164 C1185 ) C1164_=_C1186( C1164 C1186 ) C1164_=_C1205( C1164 C1205 ) C1165_=_C1166( C1165 C1166 ) C1165_=_C1167( C1165 C1167 ) C1165_=_C1168( C1165 C1168 ) \nC1165_=_C1169( C1165 C1169 ) C1165_=_C1170( C1165 C1170 ) C1165_=_C1171( C1165 C1171 ) C1165_=_C1172( C1165 C1172 ) C1165_=_C1173( C1165 C1173 ) C1165_=_C1174( C1165 C1174 ) \nC1165_=_C1175( C1165 C1175 ) C1165_=_C1176( C1165 C1176 ) C1165_=_C1177( C1165 C1177 ) C1165_=_C1178( C1165 C1178 ) C1165_=_C1179( C1165 C1179 ) C1165_=_C1180( C1165 C1180 ) \nC1165_=_C1181( C1165 C1181 ) C1165_=_C1182( C1165 C1182 ) C1165_=_C1183( C1165 C1183 ) C1165_=_C1184( C1165 C1184 ) C1165_=_C1185( C1165 C1185 ) C1165_=_C1186( C1165 C1186 ) \nC1166_=_C1167( C1166 C1167 ) C1166_=_C1168( C1166 C1168 ) C1166_=_C1169( C1166 C1169 ) C1166_=_C1170( C1166 C1170 ) C1166_=_C1171( C1166 C1171 ) C1166_=_C1172( C1166 C1172 ) \nC1166_=_C1173( C1166 C1173 ) C1166_=_C1174( C1166 C1174 ) C1166_=_C1175( C1166 C1175 ) C1166_=_C1176( C1166 C1176 ) C1166_=_C1177( C1166 C1177 ) C1166_=_C1178( C1166 C1178 ) \nC1166_=_C1179( C1166 C1179 ) C1166_=_C1180( C1166 C1180 ) C1166_=_C1181( C1166 C1181 ) C1166_=_C1182( C1166 C1182 ) C1166_=_C1183( C1166 C1183 ) C1166_=_C1184( C1166 C1184 ) \nC1166_=_C1185( C1166 C1185 ) C1166_=_C1186( C1166 C1186 ) C1167_=_C1168( C1167 C1168 ) C1167_=_C1169( C1167 C1169 ) C1167_=_C1170( C1167 C1170 ) C1167_=_C1171( C1167 C1171 ) \nC1167_=_C1172( C1167 C1172 ) C1167_=_C1173( C1167 C1173 ) C1167_=_C1174( C1167 C1174 ) C1167_=_C1175( C1167 C1175 ) C1167_=_C1176( C1167 C1176 ) C1167_=_C1177( C1167 C1177 ) \nC1167_=_C1178( C1167 C1178 ) C1167_=_C1179( C1167 C1179 ) C1167_=_C1180( C1167 C1180 ) C1167_=_C1181( C1167 C1181 ) C1167_=_C1182( C1167 C1182 ) C1167_=_C1183( C1167 C1183 ) \nC1167_=_C1184( C1167 C1184 ) C1167_=_C1185( C1167 C1185 ) C1167_=_C1186( C1167 C1186 ) C1168_=_C1169( C1168 C1169 ) C1168_=_C1170( C1168 C1170 ) C1168_=_C1171( C1168 C1171 ) \nC1168_=_C1172( C1168 C1172 ) C1168_=_C1173( C1168 C1173 ) C1168_=_C1174( C1168 C1174 ) C1168_=_C1175( C1168 C1175 ) C1168_=_C1176( C1168 C1176 ) C1168_=_C1177( C1168 C1177 ) \nC1168_=_C1178( C1168 C1178 ) C1168_=_C1179( C1168 C1179 ) C1168_=_C1180( C1168 C1180 ) C1168_=_C1181( C1168 C1181 ) C1168_=_C1182( C1168 C1182 ) C1168_=_C1183( C1168 C1183 ) \nC1168_=_C1184( C1168 C1184 ) C1168_=_C1185( C1168 C1185 ) C1168_=_C1186( C1168 C1186 ) C1169_=_C1170( C1169 C1170 ) C1169_=_C1171( C1169 C1171 ) C1169_=_C1172( C1169 C1172 ) \nC1169_=_C1173( C1169 C1173 ) C1169_=_C1174( C1169 C1174 ) C1169_=_C1175( C1169 C1175 ) C1169_=_C1176( C1169 C1176 ) C1169_=_C1177( C1169 C1177 ) C1169_=_C1178( C1169 C1178 ) \nC1169_=_C1179( C1169 C1179 ) C1169_=_C1180( C1169 C1180 ) C1169_=_C1181( C1169 C1181 ) C1169_=_C1182( C1169 C1182 ) C1169_=_C1183( C1169 C1183 ) C1169_=_C1184( C1169 C1184 ) \nC1169_=_C1185( C1169 C1185 ) C1169_=_C1186( C1169 C1186 ) C1170_=_C1171( C1170 C1171 ) C1170_=_C1172( C1170 C1172 ) C1170_=_C1173( C1170 C1173 ) C1170_=_C1174( C1170 C1174 ) \nC1170_=_C1175( C1170 C1175 ) C1170_=_C1176( C1170 C1176 ) C1170_=_C1177( C1170 C1177 ) C1170_=_C1178( C1170 C1178 ) C1170_=_C1179( C1170 C1179 ) C1170_=_C1180( C1170 C1180 ) \nC1170_=_C1181( C1170 C1181 ) C1170_=_C1182( C1170 C1182 ) C1170_=_C1183( C1170 C1183 ) C1170_=_C1184( C1170 C1184 ) C1170_=_C1185( C1170 C1185 ) C1170_=_C1186( C1170 C1186 ) \nC1171_=_C1172( C1171 C1172 ) C1171_=_C1173( C1171 C1173 ) C1171_=_C1174( C1171 C1174 ) C1171_=_C1175( C1171 C1175 ) C1171_=_C1176( C1171 C1176 ) C1171_=_C1177( C1171 C1177 ) \nC1171_=_C1178( C1171 C1178 ) C1171_=_C1179( C1171 C1179 ) C1171_=_C1180( C1171 C1180 ) C1171_=_C1181( C1171 C1181 ) C1171_=_C1182( C1171 C1182 ) C1171_=_C1183( C1171 C1183 ) \nC1171_=_C1184( C1171 C1184 ) C1171_=_C1185( C1171 C1185 ) C1171_=_C1186( C1171 C1186 ) C1171_=_C2571( C1171 C2571 ) C1172_=_C1173( C1172 C1173 ) C1172_=_C1174( C1172 C1174 ) \nC1172_=_C1175( C1172 C1175 ) C1172_=_C1176( C1172 C1176 ) C1172_=_C1177( C1172 C1177 ) C1172_=_C1178( C1172 C1178 ) C1172_=_C1179( C1172 C1179 ) C1172_=_C1180( C1172 C1180 ) \nC1172_=_C1181( C1172 C1181 ) C1172_=_C1182( C1172 C1182 ) C1172_=_C1183( C1172 C1183 ) C1172_=_C1184( C1172 C1184 ) C1172_=_C1185( C1172 C1185 ) C1172_=_C1186( C1172 C1186 ) \nC1173_=_C1174( C1173 C1174 ) C1173_=_C1175( C1173 C1175 ) C1173_=_C1176( C1173 C1176 ) C1173_=_C1177( C1173 C1177 ) C1173_=_C1178( C1173 C1178 ) C1173_=_C1179( C1173 C1179 ) \nC1173_=_C1180( C1173 C1180 ) C1173_=_C1181( C1173 C1181 ) C1173_=_C1182( C1173 C1182 ) C1173_=_C1183( C1173 C1183 ) C1173_=_C1184( C1173 C1184 ) C1173_=_C1185( C1173 C1185 ) \nC1173_=_C1186( C1173 C1186 ) C1174_=_C1175( C1174 C1175 ) C1174_=_C1176( C1174 C1176 ) C1174_=_C1177( C1174 C1177 ) C1174_=_C1178( C1174 C1178 ) C1174_=_C1179( C1174 C1179 ) \nC1174_=_C1180( C1174 C1180 ) C1174_=_C1181( C1174 C1181 ) C1174_=_C1182( C1174 C1182 ) C1174_=_C1183( C1174 C1183 ) C1174_=_C1184( C1174 C1184 ) C1174_=_C1185( C1174 C1185 ) \nC1174_=_C1186( C1174 C1186 ) C1174_=_C2955( C1174 C2955 ) C1175_=_C1176( C1175 C1176 ) C1175_=_C1177( C1175 C1177 ) C1175_=_C1178( C1175 C1178 ) C1175_=_C1179( C1175 C1179 ) \nC1175_=_C1180( C1175 C1180 ) C1175_=_C1181( C1175 C1181 ) C1175_=_C1182( C1175 C1182 ) C1175_=_C1183( C1175 C1183 ) C1175_=_C1184( C1175 C1184 ) C1175_=_C1185( C1175 C1185 ) \nC1175_=_C1186( C1175 C1186 ) C1175_=_C3094( C1175 C3094 ) C1176_=_C1177( C1176 C1177 ) C1176_=_C1178( C1176 C1178 ) C1176_=_C1179( C1176 C1179 ) C1176_=_C1180( C1176 C1180 ) \nC1176_=_C1181( C1176 C1181 ) C1176_=_C1182( C1176 C1182 ) C1176_=_C1183( C1176 C1183 ) C1176_=_C1184( C1176 C1184 ) C1176_=_C1185( C1176 C1185 ) C1176_=_C1186( C1176 C1186 ) \nC1176_=_C3297( C1176 C3297 ) C1177_=_C1178( C1177 C1178 ) C1177_=_C1179( C1177 C1179 ) C1177_=_C1180( C1177 C1180 ) C1177_=_C1181( C1177 C1181 ) C1177_=_C1182( C1177 C1182 ) \nC1177_=_C1183( C1177 C1183 ) C1177_=_C1184( C1177 C1184 ) C1177_=_C1185( C1177 C1185 ) C1177_=_C1186( C1177 C1186 ) C1178_=_C1179( C1178 C1179 ) C1178_=_C1180( C1178 C1180 ) \nC1178_=_C1181( C1178 C1181 ) C1178_=_C1182( C1178 C1182 ) C1178_=_C1183( C1178 C1183 ) C1178_=_C1184( C1178 C1184 ) C1178_=_C1185( C1178 C1185 ) C1178_=_C1186( C1178 C1186 ) \nC1179_=_C1180( C1179 C1180 ) C1179_=_C1181( C1179 C1181 ) C1179_=_C1182( C1179 C1182 ) C1179_=_C1183( C1179 C1183 ) C1179_=_C1184( C1179 C1184 ) C1179_=_C1185( C1179 C1185 ) \nC1179_=_C1186( C1179 C1186 ) C1180_=_C1181( C1180 C1181 ) C1180_=_C1182( C1180 C1182 ) C1180_=_C1183( C1180 C1183 ) C1180_=_C1184( C1180 C1184 ) C1180_=_C1185( C1180 C1185 ) \nC1180_=_C1186( C1180 C1186 ) C1180_=_C3891( C1180 C3891 ) C1181_=_C1182( C1181 C1182 ) C1181_=_C1183( C1181 C1183 ) C1181_=_C1184( C1181 C1184 ) C1181_=_C1185( C1181 C1185 ) \nC1181_=_C1186( C1181 C1186 ) C1182_=_C1183( C1182 C1183 ) C1182_=_C1184( C1182 C1184 ) C1182_=_C1185( C1182 C1185 ) C1182_=_C1186( C1182 C1186 ) C1182_=_C4013( C1182 C4013 ) \nC1183_=_C1184( C1183 C1184 ) C1183_=_C1185( C1183 C1185 ) C1183_=_C1186( C1183 C1186 ) C1183_=_C4029( C1183 C4029 ) C1184_=_C1185( C1184 C1185 ) C1184_=_C1186( C1184 C1186 ) \nC1185_=_C1186( C1185 C1186 ) C1185_=_C4100( C1185 C4100 ) C1186_=_C1205( C1186 C1205 ) C1186_=_C1392( C1186 C1392 ) C1186_=_C1873( C1186 C1873 ) C1186_=_C2115( C1186 C2115 ) \nC1186_=_C2537( C1186 C2537 ) C1186_=_C2571( C1186 C2571 ) C1186_=_C2798( C1186 C2798 ) C1186_=_C2955( C1186 C2955 ) C1186_=_C3094( C1186 C3094 ) C1186_=_C3297( C1186 C3297 ) \nC1186_=_C3709( C1186 C3709 ) C1186_=_C3891( C1186 C3891 ) C1186_=_C3901( C1186 C3901 ) C1186_=_C3951( C1186 C3951 ) C1186_=_C4013( C1186 C4013 ) C1186_=_C4029( C1186 C4029 ) \nC1186_=_C4043( C1186 C4043 ) C1186_=_C4062( C1186 C4062 ) C1186_=_C4075(</w:t>
      </w:r>
    </w:p>
    <w:p>
      <w:pPr>
        <w:pStyle w:val="PreformattedText"/>
        <w:bidi w:val="0"/>
        <w:spacing w:before="0" w:after="0"/>
        <w:jc w:val="left"/>
        <w:rPr/>
      </w:pPr>
      <w:r>
        <w:rPr/>
        <w:t xml:space="preserve"> </w:t>
      </w:r>
      <w:r>
        <w:rPr/>
        <w:t>C1186 C4075 ) C1186_=_C4100( C1186 C4100 ) C1186_=_C4109( C1186 C4109 ) C1205_=_C1392( C1205 C1392 ) \nC1205_=_C1873( C1205 C1873 ) C1205_=_C2115( C1205 C2115 ) C1205_=_C2537( C1205 C2537 ) C1205_=_C2571( C1205 C2571 ) C1205_=_C2798( C1205 C2798 ) C1205_=_C2955( C1205 C2955 ) \nC1205_=_C3094( C1205 C3094 ) C1205_=_C3297( C1205 C3297 ) C1205_=_C3709( C1205 C3709 ) C1205_=_C3891( C1205 C3891 ) C1205_=_C3901( C1205 C3901 ) C1205_=_C3951( C1205 C3951 ) \nC1205_=_C4013( C1205 C4013 ) C1205_=_C4029( C1205 C4029 ) C1205_=_C4043( C1205 C4043 ) C1205_=_C4062( C1205 C4062 ) C1205_=_C4075( C1205 C4075 ) C1205_=_C4100( C1205 C4100 ) \nC1205_=_C4109( C1205 C4109 ) C1392_=_C1873( C1392 C1873 ) C1392_=_C2115( C1392 C2115 ) C1392_=_C2537( C1392 C2537 ) C1392_=_C2571( C1392 C2571 ) C1392_=_C2798( C1392 C2798 ) \nC1392_=_C2955( C1392 C2955 ) C1392_=_C3094( C1392 C3094 ) C1392_=_C3297( C1392 C3297 ) C1392_=_C3709( C1392 C3709 ) C1392_=_C3891( C1392 C3891 ) C1392_=_C3901( C1392 C3901 ) \nC1392_=_C3951( C1392 C3951 ) C1392_=_C4013( C1392 C4013 ) C1392_=_C4029( C1392 C4029 ) C1392_=_C4043( C1392 C4043 ) C1392_=_C4062( C1392 C4062 ) C1392_=_C4075( C1392 C4075 ) \nC1392_=_C4100( C1392 C4100 ) C1392_=_C4109( C1392 C4109 ) C1873_=_C2115( C1873 C2115 ) C1873_=_C2537( C1873 C2537 ) C1873_=_C2571( C1873 C2571 ) C1873_=_C2798( C1873 C2798 ) \nC1873_=_C2955( C1873 C2955 ) C1873_=_C3094( C1873 C3094 ) C1873_=_C3297( C1873 C3297 ) C1873_=_C3709( C1873 C3709 ) C1873_=_C3891( C1873 C3891 ) C1873_=_C3901( C1873 C3901 ) \nC1873_=_C3951( C1873 C3951 ) C1873_=_C4013( C1873 C4013 ) C1873_=_C4029( C1873 C4029 ) C1873_=_C4043( C1873 C4043 ) C1873_=_C4062( C1873 C4062 ) C1873_=_C4075( C1873 C4075 ) \nC1873_=_C4100( C1873 C4100 ) C1873_=_C4109( C1873 C4109 ) C2115_=_C2537( C2115 C2537 ) C2115_=_C2571( C2115 C2571 ) C2115_=_C2798( C2115 C2798 ) C2115_=_C2955( C2115 C2955 ) \nC2115_=_C3094( C2115 C3094 ) C2115_=_C3297( C2115 C3297 ) C2115_=_C3709( C2115 C3709 ) C2115_=_C3891( C2115 C3891 ) C2115_=_C3901( C2115 C3901 ) C2115_=_C3951( C2115 C3951 ) \nC2115_=_C4013( C2115 C4013 ) C2115_=_C4029( C2115 C4029 ) C2115_=_C4043( C2115 C4043 ) C2115_=_C4062( C2115 C4062 ) C2115_=_C4075( C2115 C4075 ) C2115_=_C4100( C2115 C4100 ) \nC2115_=_C4109( C2115 C4109 ) C2537_=_C2571( C2537 C2571 ) C2537_=_C2798( C2537 C2798 ) C2537_=_C2955( C2537 C2955 ) C2537_=_C3094( C2537 C3094 ) C2537_=_C3297( C2537 C3297 ) \nC2537_=_C3709( C2537 C3709 ) C2537_=_C3891( C2537 C3891 ) C2537_=_C3901( C2537 C3901 ) C2537_=_C3951( C2537 C3951 ) C2537_=_C4013( C2537 C4013 ) C2537_=_C4029( C2537 C4029 ) \nC2537_=_C4043( C2537 C4043 ) C2537_=_C4062( C2537 C4062 ) C2537_=_C4075( C2537 C4075 ) C2537_=_C4100( C2537 C4100 ) C2537_=_C4109( C2537 C4109 ) C2571_=_C2798( C2571 C2798 ) \nC2571_=_C2955( C2571 C2955 ) C2571_=_C3094( C2571 C3094 ) C2571_=_C3297( C2571 C3297 ) C2571_=_C3709( C2571 C3709 ) C2571_=_C3891( C2571 C3891 ) C2571_=_C3901( C2571 C3901 ) \nC2571_=_C3951( C2571 C3951 ) C2571_=_C4013( C2571 C4013 ) C2571_=_C4029( C2571 C4029 ) C2571_=_C4043( C2571 C4043 ) C2571_=_C4062( C2571 C4062 ) C2571_=_C4075( C2571 C4075 ) \nC2571_=_C4100( C2571 C4100 ) C2571_=_C4109( C2571 C4109 ) C2798_=_C2955( C2798 C2955 ) C2798_=_C3094( C2798 C3094 ) C2798_=_C3297( C2798 C3297 ) C2798_=_C3709( C2798 C3709 ) \nC2798_=_C3891( C2798 C3891 ) C2798_=_C3901( C2798 C3901 ) C2798_=_C3951( C2798 C3951 ) C2798_=_C4013( C2798 C4013 ) C2798_=_C4029( C2798 C4029 ) C2798_=_C4043( C2798 C4043 ) \nC2798_=_C4062( C2798 C4062 ) C2798_=_C4075( C2798 C4075 ) C2798_=_C4100( C2798 C4100 ) C2798_=_C4109( C2798 C4109 ) C2955_=_C3094( C2955 C3094 ) C2955_=_C3297( C2955 C3297 ) \nC2955_=_C3709( C2955 C3709 ) C2955_=_C3891( C2955 C3891 ) C2955_=_C3901( C2955 C3901 ) C2955_=_C3951( C2955 C3951 ) C2955_=_C4013( C2955 C4013 ) C2955_=_C4029( C2955 C4029 ) \nC2955_=_C4043( C2955 C4043 ) C2955_=_C4062( C2955 C4062 ) C2955_=_C4075( C2955 C4075 ) C2955_=_C4100( C2955 C4100 ) C2955_=_C4109( C2955 C4109 ) C3094_=_C3297( C3094 C3297 ) \nC3094_=_C3709( C3094 C3709 ) C3094_=_C3891( C3094 C3891 ) C3094_=_C3901( C3094 C3901 ) C3094_=_C3951( C3094 C3951 ) C3094_=_C4013( C3094 C4013 ) C3094_=_C4029( C3094 C4029 ) \nC3094_=_C4043( C3094 C4043 ) C3094_=_C4062( C3094 C4062 ) C3094_=_C4075( C3094 C4075 ) C3094_=_C4100( C3094 C4100 ) C3094_=_C4109( C3094 C4109 ) C3297_=_C3709( C3297 C3709 ) \nC3297_=_C3891( C3297 C3891 ) C3297_=_C3901( C3297 C3901 ) C3297_=_C3951( C3297 C3951 ) C3297_=_C4013( C3297 C4013 ) C3297_=_C4029( C3297 C4029 ) C3297_=_C4043( C3297 C4043 ) \nC3297_=_C4062( C3297 C4062 ) C3297_=_C4075( C3297 C4075 ) C3297_=_C4100( C3297 C4100 ) C3297_=_C4109( C3297 C4109 ) C3709_=_C3891( C3709 C3891 ) C3709_=_C3901( C3709 C3901 ) \nC3709_=_C3951( C3709 C3951 ) C3709_=_C4013( C3709 C4013 ) C3709_=_C4029( C3709 C4029 ) C3709_=_C4043( C3709 C4043 ) C3709_=_C4062( C3709 C4062 ) C3709_=_C4075( C3709 C4075 ) \nC3709_=_C4100( C3709 C4100 ) C3709_=_C4109( C3709 C4109 ) C3891_=_C3901( C3891 C3901 ) C3891_=_C3951( C3891 C3951 ) C3891_=_C4013( C3891 C4013 ) C3891_=_C4029( C3891 C4029 ) \nC3891_=_C4043( C3891 C4043 ) C3891_=_C4062( C3891 C4062 ) C3891_=_C4075( C3891 C4075 ) C3891_=_C4100( C3891 C4100 ) C3891_=_C4109( C3891 C4109 ) C3901_=_C3951( C3901 C3951 ) \nC3901_=_C4013( C3901 C4013 ) C3901_=_C4029( C3901 C4029 ) C3901_=_C4043( C3901 C4043 ) C3901_=_C4062( C3901 C4062 ) C3901_=_C4075( C3901 C4075 ) C3901_=_C4100( C3901 C4100 ) \nC3901_=_C4109( C3901 C4109 ) C3951_=_C4013( C3951 C4013 ) C3951_=_C4029( C3951 C4029 ) C3951_=_C4043( C3951 C4043 ) C3951_=_C4062( C3951 C4062 ) C3951_=_C4075( C3951 C4075 ) \nC3951_=_C4100( C3951 C4100 ) C3951_=_C4109( C3951 C4109 ) C4013_=_C4029( C4013 C4029 ) C4013_=_C4043( C4013 C4043 ) C4013_=_C4062( C4013 C4062 ) C4013_=_C4075( C4013 C4075 ) \nC4013_=_C4100( C4013 C4100 ) C4013_=_C4109( C4013 C4109 ) C4029_=_C4043( C4029 C4043 ) C4029_=_C4062( C4029 C4062 ) C4029_=_C4075( C4029 C4075 ) C4029_=_C4100( C4029 C4100 ) \nC4029_=_C4109( C4029 C4109 ) C4043_=_C4062( C4043 C4062 ) C4043_=_C4075( C4043 C4075 ) C4043_=_C4100( C4043 C4100 ) C4043_=_C4109( C4043 C4109 ) C4062_=_C4075( C4062 C4075 ) \nC4062_=_C4100( C4062 C4100 ) C4062_=_C4109( C4062 C4109 ) C4075_=_C4100( C4075 C4100 ) C4075_=_C4109( C4075 C4109 ) C4100_=_C4109( C4100 C4109 ) "];221-&gt;289[label="52: C372 C531 C661 C679 C702 \nC852 C1037 C1090 C1142 C1164 C1165 \nC1166 C1167 C1168 C1169 C1170 C1171 \nC1172 C1173 C1174 C1175 C1176 C1177 \nC1178 C1179 C1180 C1181 C1182 C1183 \nC1184 C1185 C1205 C1392 C1873 C2115 \nC2537 C2571 C2798 C2955 C3094 C3297 \nC3709 C3891 C3901 C3951 C4013 C4029 \nC4043 C4062 C4075 C4100 C4109 \n660: C372_=_C661 ,C372_=_C1090 ,C372_=_C1142 ,C372_=_C1164 ,C372_=_C1165 ,\nC372_=_C1166 ,C372_=_C1167 ,C372_=_C1168 ,C372_=_C1169 ,C372_=_C1170 ,C372_=_C1171 ,\nC372_=_C1172 ,C372_=_C1173 ,C372_=_C1174 ,C372_=_C1175 ,C372_=_C1176 ,C372_=_C1177 ,\nC372_=_C1178 ,C372_=_C1179 ,C372_=_C1180 ,C372_=_C1181 ,C372_=_C1182 ,C372_=_C1183 ,\nC372_=_C1184 ,C372_=_C1185 ,C531_=_C679 ,C531_=_C702 ,C531_=_C852 ,C531_=_C1037 ,\nC531_=_C1205 ,C531_=_C1392 ,C531_=_C1873 ,C531_=_C2115 ,C531_=_C2537 ,C531_=_C2571 ,\nC531_=_C2798 ,C531_=_C2955 ,C531_=_C3094 ,C531_=_C3297 ,C531_=_C3709 ,C531_=_C3891 ,\nC531_=_C3901 ,C531_=_C3951 ,C531_=_C4013 ,C531_=_C4029 ,C531_=_C4043 ,C531_=_C4062 ,\nC531_=_C4075 ,C531_=_C4100 ,C531_=_C4109 ,C661_=_C679 ,C661_=_C1090 ,C661_=_C1142 ,\nC661_=_C1164 ,C661_=_C1165 ,C661_=_C1166 ,C661_=_C1167 ,C661_=_C1168 ,C661_=_C1169 ,\nC661_=_C1170 ,C661_=_C1171 ,C661_=_C1172 ,C661_=_C1173 ,C661_=_C1174 ,C661_=_C1175 ,\nC661_=_C1176 ,C661_=_C1177 ,C661_=_C1178 ,C661_=_C1179 ,C661_=_C1180 ,C661_=_C1181 ,\nC661_=_C1182 ,C661_=_C1183 ,C661_=_C1184 ,C661_=_C1185 ,C679_=_C702 ,C679_=_C852 ,\nC679_=_C1037 ,C679_=_C1205 ,C679_=_C1392 ,C679_=_C1873 ,C679_=_C2115 ,C679_=_C2537 ,\nC679_=_C2571 ,C679_=_C2798 ,C679_=_C2955 ,C679_=_C3094 ,C679_=_C3297 ,C679_=_C3709 ,\nC679_=_C3891 ,C679_=_C3901 ,C679_=_C3951 ,C679_=_C4013 ,C679_=_C4029 ,C679_=_C4043 ,\nC679_=_C4062 ,C679_=_C4075 ,C679_=_C4100 ,C679_=_C4109 ,C702_=_C852 ,C702_=_C1037 ,\nC702_=_C1205 ,C702_=_C1392 ,C702_=_C1873 ,C702_=_C2115 ,C702_=_C2537 ,C702_=_C2571 ,\nC702_=_C2798 ,C702_=_C2955 ,C702_=_C3094 ,C702_=_C3297 ,C702_=_C3709 ,C702_=_C3891 ,\nC702_=_C3901 ,C702_=_C3951 ,C702_=_C4013 ,C702_=_C4029 ,C702_=_C4043 ,C702_=_C4062 ,\nC702_=_C4075 ,C702_=_C4100 ,C702_=_C4109 ,C852_=_C1037 ,C852_=_C1205 ,C852_=_C1392 ,\nC852_=_C1873 ,C852_=_C2115 ,C852_=_C2537 ,C852_=_C2571 ,C852_=_C2798 ,C852_=_C2955 ,\nC852_=_C3094 ,C852_=_C3297 ,C852_=_C3709 ,C852_=_C3891 ,C852_=_C3901 ,C852_=_C3951 ,\nC852_=_C4013 ,C852_=_C4029 ,C852_=_C4043 ,C852_=_C4062 ,C852_=_C4075 ,C852_=_C4100 ,\nC852_=_C4109 ,C1037_=_C1205 ,C1037_=_C1392 ,C1037_=_C1873 ,C1037_=_C2115 ,C1037_=_C2537 ,\nC1037_=_C2571 ,C1037_=_C2798 ,C1037_=_C2955 ,C1037_=_C3094 ,C1037_=_C3297 ,C1037_=_C3709 ,\nC1037_=_C3891 ,C1037_=_C3901 ,C1037_=_C3951 ,C1037_=_C4013 ,C1037_=_C4029 ,C1037_=_C4043 ,\nC1037_=_C4062 ,C1037_=_C4075 ,C1037_=_C4100 ,C1037_=_C4109 ,C1090_=_C1142 ,C1090_=_C1164 ,\nC1090_=_C1165 ,C1090_=_C1166 ,C1090_=_C1167 ,C1090_=_C1168 ,C1090_=_C1169 ,C1090_=_C1170 ,\nC1090_=_C1171 ,C1090_=_C1172 ,C1090_=_C1173 ,C1090_=_C1174 ,C1090_=_C1175 ,C1090_=_C1176 ,\nC1090_=_C1177 ,C1090_=_C1178 ,C1090_=_C1179 ,C1090_=_C1180 ,C1090_=_C1181 ,C1090_=_C1182 ,\nC1090_=_C1183 ,C1090_=_C1184 ,C1090_=_C1185 ,C1142_=_C1164 ,C1142_=_C1165 ,C1142_=_C1166 ,\nC1142_=_C1167 ,C1142_=_C1168 ,C1142_=_C1169 ,C1142_=_C1170 ,C1142_=_C1171 ,C1142_=_C1172 ,\nC1142_=_C1173 ,C1142_=_C1174 ,C1142_=_C1175 ,C1142_=_C1176 ,C1142_=_C1177 ,C1142_=_C1178 ,\nC1142_=_C1179 ,C1142_=_C1180 ,C1142_=_C1181 ,C1142_=_C1182 ,C1142_=_C1183 ,C1142_=_C1184 ,\nC1142_=_C1185 ,C1164_=_C1165 ,C1164_=_C1166 ,C1164_=_C1167 ,C1164_=_C1168 ,C1164_=_C1169 ,\nC1164_=_C1170 ,C1164_=_C1171 ,C1164_=_C1172 ,C1164_=_C1173 ,C1164_=_C1174 ,C1164_=_C1175 ,\nC1164_=_C1176 ,C1164_=_C1177 ,C1164_=_C1178 ,C1164_=_C1179 ,C1164_=_C1180 ,C1164_=_C1181</w:t>
      </w:r>
    </w:p>
    <w:p>
      <w:pPr>
        <w:pStyle w:val="PreformattedText"/>
        <w:bidi w:val="0"/>
        <w:spacing w:before="0" w:after="0"/>
        <w:jc w:val="left"/>
        <w:rPr/>
      </w:pPr>
      <w:r>
        <w:rPr/>
        <w:t xml:space="preserve"> </w:t>
      </w:r>
      <w:r>
        <w:rPr/>
        <w:t>,\nC1164_=_C1182 ,C1164_=_C1183 ,C1164_=_C1184 ,C1164_=_C1185 ,C1164_=_C1205 ,C1165_=_C1166 ,\nC1165_=_C1167 ,C1165_=_C1168 ,C1165_=_C1169 ,C1165_=_C1170 ,C1165_=_C1171 ,C1165_=_C1172 ,\nC1165_=_C1173 ,C1165_=_C1174 ,C1165_=_C1175 ,C1165_=_C1176 ,C1165_=_C1177 ,C1165_=_C1178 ,\nC1165_=_C1179 ,C1165_=_C1180 ,C1165_=_C1181 ,C1165_=_C1182 ,C1165_=_C1183 ,C1165_=_C1184 ,\nC1165_=_C1185 ,C1166_=_C1167 ,C1166_=_C1168 ,C1166_=_C1169 ,C1166_=_C1170 ,C1166_=_C1171 ,\nC1166_=_C1172 ,C1166_=_C1173 ,C1166_=_C1174 ,C1166_=_C1175 ,C1166_=_C1176 ,C1166_=_C1177 ,\nC1166_=_C1178 ,C1166_=_C1179 ,C1166_=_C1180 ,C1166_=_C1181 ,C1166_=_C1182 ,C1166_=_C1183 ,\nC1166_=_C1184 ,C1166_=_C1185 ,C1167_=_C1168 ,C1167_=_C1169 ,C1167_=_C1170 ,C1167_=_C1171 ,\nC1167_=_C1172 ,C1167_=_C1173 ,C1167_=_C1174 ,C1167_=_C1175 ,C1167_=_C1176 ,C1167_=_C1177 ,\nC1167_=_C1178 ,C1167_=_C1179 ,C1167_=_C1180 ,C1167_=_C1181 ,C1167_=_C1182 ,C1167_=_C1183 ,\nC1167_=_C1184 ,C1167_=_C1185 ,C1168_=_C1169 ,C1168_=_C1170 ,C1168_=_C1171 ,C1168_=_C1172 ,\nC1168_=_C1173 ,C1168_=_C1174 ,C1168_=_C1175 ,C1168_=_C1176 ,C1168_=_C1177 ,C1168_=_C1178 ,\nC1168_=_C1179 ,C1168_=_C1180 ,C1168_=_C1181 ,C1168_=_C1182 ,C1168_=_C1183 ,C1168_=_C1184 ,\nC1168_=_C1185 ,C1169_=_C1170 ,C1169_=_C1171 ,C1169_=_C1172 ,C1169_=_C1173 ,C1169_=_C1174 ,\nC1169_=_C1175 ,C1169_=_C1176 ,C1169_=_C1177 ,C1169_=_C1178 ,C1169_=_C1179 ,C1169_=_C1180 ,\nC1169_=_C1181 ,C1169_=_C1182 ,C1169_=_C1183 ,C1169_=_C1184 ,C1169_=_C1185 ,C1170_=_C1171 ,\nC1170_=_C1172 ,C1170_=_C1173 ,C1170_=_C1174 ,C1170_=_C1175 ,C1170_=_C1176 ,C1170_=_C1177 ,\nC1170_=_C1178 ,C1170_=_C1179 ,C1170_=_C1180 ,C1170_=_C1181 ,C1170_=_C1182 ,C1170_=_C1183 ,\nC1170_=_C1184 ,C1170_=_C1185 ,C1171_=_C1172 ,C1171_=_C1173 ,C1171_=_C1174 ,C1171_=_C1175 ,\nC1171_=_C1176 ,C1171_=_C1177 ,C1171_=_C1178 ,C1171_=_C1179 ,C1171_=_C1180 ,C1171_=_C1181 ,\nC1171_=_C1182 ,C1171_=_C1183 ,C1171_=_C1184 ,C1171_=_C1185 ,C1171_=_C2571 ,C1172_=_C1173 ,\nC1172_=_C1174 ,C1172_=_C1175 ,C1172_=_C1176 ,C1172_=_C1177 ,C1172_=_C1178 ,C1172_=_C1179 ,\nC1172_=_C1180 ,C1172_=_C1181 ,C1172_=_C1182 ,C1172_=_C1183 ,C1172_=_C1184 ,C1172_=_C1185 ,\nC1173_=_C1174 ,C1173_=_C1175 ,C1173_=_C1176 ,C1173_=_C1177 ,C1173_=_C1178 ,C1173_=_C1179 ,\nC1173_=_C1180 ,C1173_=_C1181 ,C1173_=_C1182 ,C1173_=_C1183 ,C1173_=_C1184 ,C1173_=_C1185 ,\nC1174_=_C1175 ,C1174_=_C1176 ,C1174_=_C1177 ,C1174_=_C1178 ,C1174_=_C1179 ,C1174_=_C1180 ,\nC1174_=_C1181 ,C1174_=_C1182 ,C1174_=_C1183 ,C1174_=_C1184 ,C1174_=_C1185 ,C1174_=_C2955 ,\nC1175_=_C1176 ,C1175_=_C1177 ,C1175_=_C1178 ,C1175_=_C1179 ,C1175_=_C1180 ,C1175_=_C1181 ,\nC1175_=_C1182 ,C1175_=_C1183 ,C1175_=_C1184 ,C1175_=_C1185 ,C1175_=_C3094 ,C1176_=_C1177 ,\nC1176_=_C1178 ,C1176_=_C1179 ,C1176_=_C1180 ,C1176_=_C1181 ,C1176_=_C1182 ,C1176_=_C1183 ,\nC1176_=_C1184 ,C1176_=_C1185 ,C1176_=_C3297 ,C1177_=_C1178 ,C1177_=_C1179 ,C1177_=_C1180 ,\nC1177_=_C1181 ,C1177_=_C1182 ,C1177_=_C1183 ,C1177_=_C1184 ,C1177_=_C1185 ,C1178_=_C1179 ,\nC1178_=_C1180 ,C1178_=_C1181 ,C1178_=_C1182 ,C1178_=_C1183 ,C1178_=_C1184 ,C1178_=_C1185 ,\nC1179_=_C1180 ,C1179_=_C1181 ,C1179_=_C1182 ,C1179_=_C1183 ,C1179_=_C1184 ,C1179_=_C1185 ,\nC1180_=_C1181 ,C1180_=_C1182 ,C1180_=_C1183 ,C1180_=_C1184 ,C1180_=_C1185 ,C1180_=_C3891 ,\nC1181_=_C1182 ,C1181_=_C1183 ,C1181_=_C1184 ,C1181_=_C1185 ,C1182_=_C1183 ,C1182_=_C1184 ,\nC1182_=_C1185 ,C1182_=_C4013 ,C1183_=_C1184 ,C1183_=_C1185 ,C1183_=_C4029 ,C1184_=_C1185 ,\nC1185_=_C4100 ,C1205_=_C1392 ,C1205_=_C1873 ,C1205_=_C2115 ,C1205_=_C2537 ,C1205_=_C2571 ,\nC1205_=_C2798 ,C1205_=_C2955 ,C1205_=_C3094 ,C1205_=_C3297 ,C1205_=_C3709 ,C1205_=_C3891 ,\nC1205_=_C3901 ,C1205_=_C3951 ,C1205_=_C4013 ,C1205_=_C4029 ,C1205_=_C4043 ,C1205_=_C4062 ,\nC1205_=_C4075 ,C1205_=_C4100 ,C1205_=_C4109 ,C1392_=_C1873 ,C1392_=_C2115 ,C1392_=_C2537 ,\nC1392_=_C2571 ,C1392_=_C2798 ,C1392_=_C2955 ,C1392_=_C3094 ,C1392_=_C3297 ,C1392_=_C3709 ,\nC1392_=_C3891 ,C1392_=_C3901 ,C1392_=_C3951 ,C1392_=_C4013 ,C1392_=_C4029 ,C1392_=_C4043 ,\nC1392_=_C4062 ,C1392_=_C4075 ,C1392_=_C4100 ,C1392_=_C4109 ,C1873_=_C2115 ,C1873_=_C2537 ,\nC1873_=_C2571 ,C1873_=_C2798 ,C1873_=_C2955 ,C1873_=_C3094 ,C1873_=_C3297 ,C1873_=_C3709 ,\nC1873_=_C3891 ,C1873_=_C3901 ,C1873_=_C3951 ,C1873_=_C4013 ,C1873_=_C4029 ,C1873_=_C4043 ,\nC1873_=_C4062 ,C1873_=_C4075 ,C1873_=_C4100 ,C1873_=_C4109 ,C2115_=_C2537 ,C2115_=_C2571 ,\nC2115_=_C2798 ,C2115_=_C2955 ,C2115_=_C3094 ,C2115_=_C3297 ,C2115_=_C3709 ,C2115_=_C3891 ,\nC2115_=_C3901 ,C2115_=_C3951 ,C2115_=_C4013 ,C2115_=_C4029 ,C2115_=_C4043 ,C2115_=_C4062 ,\nC2115_=_C4075 ,C2115_=_C4100 ,C2115_=_C4109 ,C2537_=_C2571 ,C2537_=_C2798 ,C2537_=_C2955 ,\nC2537_=_C3094 ,C2537_=_C3297 ,C2537_=_C3709 ,C2537_=_C3891 ,C2537_=_C3901 ,C2537_=_C3951 ,\nC2537_=_C4013 ,C2537_=_C4029 ,C2537_=_C4043 ,C2537_=_C4062 ,C2537_=_C4075 ,C2537_=_C4100 ,\nC2537_=_C4109 ,C2571_=_C2798 ,C2571_=_C2955 ,C2571_=_C3094 ,C2571_=_C3297 ,C2571_=_C3709 ,\nC2571_=_C3891 ,C2571_=_C3901 ,C2571_=_C3951 ,C2571_=_C4013 ,C2571_=_C4029 ,C2571_=_C4043 ,\nC2571_=_C4062 ,C2571_=_C4075 ,C2571_=_C4100 ,C2571_=_C4109 ,C2798_=_C2955 ,C2798_=_C3094 ,\nC2798_=_C3297 ,C2798_=_C3709 ,C2798_=_C3891 ,C2798_=_C3901 ,C2798_=_C3951 ,C2798_=_C4013 ,\nC2798_=_C4029 ,C2798_=_C4043 ,C2798_=_C4062 ,C2798_=_C4075 ,C2798_=_C4100 ,C2798_=_C4109 ,\nC2955_=_C3094 ,C2955_=_C3297 ,C2955_=_C3709 ,C2955_=_C3891 ,C2955_=_C3901 ,C2955_=_C3951 ,\nC2955_=_C4013 ,C2955_=_C4029 ,C2955_=_C4043 ,C2955_=_C4062 ,C2955_=_C4075 ,C2955_=_C4100 ,\nC2955_=_C4109 ,C3094_=_C3297 ,C3094_=_C3709 ,C3094_=_C3891 ,C3094_=_C3901 ,C3094_=_C3951 ,\nC3094_=_C4013 ,C3094_=_C4029 ,C3094_=_C4043 ,C3094_=_C4062 ,C3094_=_C4075 ,C3094_=_C4100 ,\nC3094_=_C4109 ,C3297_=_C3709 ,C3297_=_C3891 ,C3297_=_C3901 ,C3297_=_C3951 ,C3297_=_C4013 ,\nC3297_=_C4029 ,C3297_=_C4043 ,C3297_=_C4062 ,C3297_=_C4075 ,C3297_=_C4100 ,C3297_=_C4109 ,\nC3709_=_C3891 ,C3709_=_C3901 ,C3709_=_C3951 ,C3709_=_C4013 ,C3709_=_C4029 ,C3709_=_C4043 ,\nC3709_=_C4062 ,C3709_=_C4075 ,C3709_=_C4100 ,C3709_=_C4109 ,C3891_=_C3901 ,C3891_=_C3951 ,\nC3891_=_C4013 ,C3891_=_C4029 ,C3891_=_C4043 ,C3891_=_C4062 ,C3891_=_C4075 ,C3891_=_C4100 ,\nC3891_=_C4109 ,C3901_=_C3951 ,C3901_=_C4013 ,C3901_=_C4029 ,C3901_=_C4043 ,C3901_=_C4062 ,\nC3901_=_C4075 ,C3901_=_C4100 ,C3901_=_C4109 ,C3951_=_C4013 ,C3951_=_C4029 ,C3951_=_C4043 ,\nC3951_=_C4062 ,C3951_=_C4075 ,C3951_=_C4100 ,C3951_=_C4109 ,C4013_=_C4029 ,C4013_=_C4043 ,\nC4013_=_C4062 ,C4013_=_C4075 ,C4013_=_C4100 ,C4013_=_C4109 ,C4029_=_C4043 ,C4029_=_C4062 ,\nC4029_=_C4075 ,C4029_=_C4100 ,C4029_=_C4109 ,C4043_=_C4062 ,C4043_=_C4075 ,C4043_=_C4100 ,\nC4043_=_C4109 ,C4062_=_C4075 ,C4062_=_C4100 ,C4062_=_C4109 ,C4075_=_C4100 ,C4075_=_C4109 ,\nC4100_=_C4109 ,"];290[shape=box, label="id:290 level: 7\n55: C88 C90 C174 C175 C195 \nC196 C213 C214 C291 C292 C472 \nC525 C526 C701 C775 C945 C1006 \nC1008 C1202 C1349 C1501 C1651 C1788 \nC1870 C1915 C1949 C2028 C2111 C2487 \nC2568 C2664 C2998 C3014 C3016 C3141 \nC3253 C3278 C3382 C3383 C3408 C3480 \nC3706 C3782 C3836 C3895 C3949 C3950 \nC3951 C3952 C4003 C4004 C4005 C4006 \nC4007 C4008 \n767: C88_=_C90( C88 C90 ) C88_=_C174( C88 C174 ) C88_=_C195( C88 C195 ) C88_=_C213( C88 C213 ) C88_=_C291( C88 C291 ) \nC88_=_C472( C88 C472 ) C88_=_C525( C88 C525 ) C88_=_C701( C88 C701 ) C88_=_C775( C88 C775 ) C88_=_C945( C88 C945 ) C88_=_C1006( C88 C1006 ) \nC88_=_C1202( C88 C1202 ) C88_=_C1349( C88 C1349 ) C88_=_C1788( C88 C1788 ) C88_=_C1870( C88 C1870 ) C88_=_C2028( C88 C2028 ) C88_=_C2111( C88 C2111 ) \nC88_=_C2568( C88 C2568 ) C88_=_C2998( C88 C2998 ) C88_=_C3014( C88 C3014 ) C88_=_C3253( C88 C3253 ) C88_=_C3382( C88 C3382 ) C88_=_C3706( C88 C3706 ) \nC88_=_C3895( C88 C3895 ) C88_=_C3949( C88 C3949 ) C88_=_C3950( C88 C3950 ) C88_=_C3951( C88 C3951 ) C88_=_C3952( C88 C3952 ) C90_=_C175( C90 C175 ) \nC90_=_C196( C90 C196 ) C90_=_C214( C90 C214 ) C90_=_C292( C90 C292 ) C90_=_C526( C90 C526 ) C90_=_C1008( C90 C1008 ) C90_=_C1501( C90 C1501 ) \nC90_=_C1651( C90 C1651 ) C90_=_C1915( C90 C1915 ) C90_=_C1949( C90 C1949 ) C90_=_C2487( C90 C2487 ) C90_=_C2664( C90 C2664 ) C90_=_C3016( C90 C3016 ) \nC90_=_C3141( C90 C3141 ) C90_=_C3278( C90 C3278 ) C90_=_C3383( C90 C3383 ) C90_=_C3408( C90 C3408 ) C90_=_C3480( C90 C3480 ) C90_=_C3782( C90 C3782 ) \nC90_=_C3836( C90 C3836 ) C90_=_C3949( C90 C3949 ) C90_=_C4003( C90 C4003 ) C90_=_C4004( C90 C4004 ) C90_=_C4005( C90 C4005 ) C90_=_C4006( C90 C4006 ) \nC90_=_C4007( C90 C4007 ) C90_=_C4008( C90 C4008 ) C174_=_C175( C174 C175 ) C174_=_C195( C174 C195 ) C174_=_C213( C174 C213 ) C174_=_C291( C174 C291 ) \nC174_=_C472( C174 C472 ) C174_=_C525( C174 C525 ) C174_=_C701( C174 C701 ) C174_=_C775( C174 C775 ) C174_=_C945( C174 C945 ) C174_=_C1006( C174 C1006 ) \nC174_=_C1202( C174 C1202 ) C174_=_C1349( C174 C1349 ) C174_=_C1788( C174 C1788 ) C174_=_C1870( C174 C1870 ) C174_=_C2028( C174 C2028 ) C174_=_C2111( C174 C2111 ) \nC174_=_C2568( C174 C2568 ) C174_=_C2998( C174 C2998 ) C174_=_C3014( C174 C3014 ) C174_=_C3253( C174 C3253 ) C174_=_C3382( C174 C3382 ) C174_=_C3706( C174 C3706 ) \nC174_=_C3895( C174 C3895 ) C174_=_C3949( C174 C3949 ) C174_=_C3950( C174 C3950 ) C174_=_C3951( C174 C3951 ) C174_=_C3952( C174 C3952 ) C175_=_C196( C175 C196 ) \nC175_=_C214( C175 C214 ) C175_=_C292( C175 C292 ) C175_=_C526( C175 C526 ) C175_=_C1008( C175 C1008 ) C175_=_C1501( C175 C1501 ) C175_=_C1651( C175 C1651 ) \nC175_=_C1915( C175 C1915 ) C175_=_C1949( C175 C1949 ) C175_=_C2487( C175 C2487 ) C175_=_C2664( C175 C2664 ) C175_=_C3016( C175 C3016 ) C175_=_C3141( C175 C3141 ) \nC175_=_C3278( C175 C3278 ) C175_=_C3383( C175 C3383 ) C175_=_C3408( C175 C3408 ) C175_=_C3480( C175 C3480 ) C175_=_C3782( C175 C3782 ) C175_=_C3836( C175 C3836 ) \nC175_=_C3949( C175 C3949 ) C175_=_C4003( C175 C4003 ) C175_=_C4004( C175 C4004 ) C175_=_C4005( C175 C4005 ) C175_=_C4006( C175 C4006 ) C175_=_C4007( C175 C4007 ) \nC175_=_C4008( C175 C4008 ) C195_=_C196( C195 C196 ) C195_=_C213( C195 C213 ) C195_=_C291( C195 C291 ) C195_=_C472( C195</w:t>
      </w:r>
    </w:p>
    <w:p>
      <w:pPr>
        <w:pStyle w:val="PreformattedText"/>
        <w:bidi w:val="0"/>
        <w:spacing w:before="0" w:after="0"/>
        <w:jc w:val="left"/>
        <w:rPr/>
      </w:pPr>
      <w:r>
        <w:rPr/>
        <w:t xml:space="preserve"> </w:t>
      </w:r>
      <w:r>
        <w:rPr/>
        <w:t>C472 ) C195_=_C525( C195 C525 ) \nC195_=_C701( C195 C701 ) C195_=_C775( C195 C775 ) C195_=_C945( C195 C945 ) C195_=_C1006( C195 C1006 ) C195_=_C1202( C195 C1202 ) C195_=_C1349( C195 C1349 ) \nC195_=_C1788( C195 C1788 ) C195_=_C1870( C195 C1870 ) C195_=_C2028( C195 C2028 ) C195_=_C2111( C195 C2111 ) C195_=_C2568( C195 C2568 ) C195_=_C2998( C195 C2998 ) \nC195_=_C3014( C195 C3014 ) C195_=_C3253( C195 C3253 ) C195_=_C3382( C195 C3382 ) C195_=_C3706( C195 C3706 ) C195_=_C3895( C195 C3895 ) C195_=_C3949( C195 C3949 ) \nC195_=_C3950( C195 C3950 ) C195_=_C3951( C195 C3951 ) C195_=_C3952( C195 C3952 ) C196_=_C214( C196 C214 ) C196_=_C292( C196 C292 ) C196_=_C526( C196 C526 ) \nC196_=_C1008( C196 C1008 ) C196_=_C1501( C196 C1501 ) C196_=_C1651( C196 C1651 ) C196_=_C1915( C196 C1915 ) C196_=_C1949( C196 C1949 ) C196_=_C2487( C196 C2487 ) \nC196_=_C2664( C196 C2664 ) C196_=_C3016( C196 C3016 ) C196_=_C3141( C196 C3141 ) C196_=_C3278( C196 C3278 ) C196_=_C3383( C196 C3383 ) C196_=_C3408( C196 C3408 ) \nC196_=_C3480( C196 C3480 ) C196_=_C3782( C196 C3782 ) C196_=_C3836( C196 C3836 ) C196_=_C3949( C196 C3949 ) C196_=_C4003( C196 C4003 ) C196_=_C4004( C196 C4004 ) \nC196_=_C4005( C196 C4005 ) C196_=_C4006( C196 C4006 ) C196_=_C4007( C196 C4007 ) C196_=_C4008( C196 C4008 ) C213_=_C214( C213 C214 ) C213_=_C291( C213 C291 ) \nC213_=_C472( C213 C472 ) C213_=_C525( C213 C525 ) C213_=_C701( C213 C701 ) C213_=_C775( C213 C775 ) C213_=_C945( C213 C945 ) C213_=_C1006( C213 C1006 ) \nC213_=_C1202( C213 C1202 ) C213_=_C1349( C213 C1349 ) C213_=_C1788( C213 C1788 ) C213_=_C1870( C213 C1870 ) C213_=_C2028( C213 C2028 ) C213_=_C2111( C213 C2111 ) \nC213_=_C2568( C213 C2568 ) C213_=_C2998( C213 C2998 ) C213_=_C3014( C213 C3014 ) C213_=_C3253( C213 C3253 ) C213_=_C3382( C213 C3382 ) C213_=_C3706( C213 C3706 ) \nC213_=_C3895( C213 C3895 ) C213_=_C3949( C213 C3949 ) C213_=_C3950( C213 C3950 ) C213_=_C3951( C213 C3951 ) C213_=_C3952( C213 C3952 ) C214_=_C292( C214 C292 ) \nC214_=_C526( C214 C526 ) C214_=_C1008( C214 C1008 ) C214_=_C1501( C214 C1501 ) C214_=_C1651( C214 C1651 ) C214_=_C1915( C214 C1915 ) C214_=_C1949( C214 C1949 ) \nC214_=_C2487( C214 C2487 ) C214_=_C2664( C214 C2664 ) C214_=_C3016( C214 C3016 ) C214_=_C3141( C214 C3141 ) C214_=_C3278( C214 C3278 ) C214_=_C3383( C214 C3383 ) \nC214_=_C3408( C214 C3408 ) C214_=_C3480( C214 C3480 ) C214_=_C3782( C214 C3782 ) C214_=_C3836( C214 C3836 ) C214_=_C3949( C214 C3949 ) C214_=_C4003( C214 C4003 ) \nC214_=_C4004( C214 C4004 ) C214_=_C4005( C214 C4005 ) C214_=_C4006( C214 C4006 ) C214_=_C4007( C214 C4007 ) C214_=_C4008( C214 C4008 ) C291_=_C292( C291 C292 ) \nC291_=_C472( C291 C472 ) C291_=_C525( C291 C525 ) C291_=_C701( C291 C701 ) C291_=_C775( C291 C775 ) C291_=_C945( C291 C945 ) C291_=_C1006( C291 C1006 ) \nC291_=_C1202( C291 C1202 ) C291_=_C1349( C291 C1349 ) C291_=_C1788( C291 C1788 ) C291_=_C1870( C291 C1870 ) C291_=_C2028( C291 C2028 ) C291_=_C2111( C291 C2111 ) \nC291_=_C2568( C291 C2568 ) C291_=_C2998( C291 C2998 ) C291_=_C3014( C291 C3014 ) C291_=_C3253( C291 C3253 ) C291_=_C3382( C291 C3382 ) C291_=_C3706( C291 C3706 ) \nC291_=_C3895( C291 C3895 ) C291_=_C3949( C291 C3949 ) C291_=_C3950( C291 C3950 ) C291_=_C3951( C291 C3951 ) C291_=_C3952( C291 C3952 ) C292_=_C526( C292 C526 ) \nC292_=_C1008( C292 C1008 ) C292_=_C1501( C292 C1501 ) C292_=_C1651( C292 C1651 ) C292_=_C1915( C292 C1915 ) C292_=_C1949( C292 C1949 ) C292_=_C2487( C292 C2487 ) \nC292_=_C2664( C292 C2664 ) C292_=_C3016( C292 C3016 ) C292_=_C3141( C292 C3141 ) C292_=_C3278( C292 C3278 ) C292_=_C3383( C292 C3383 ) C292_=_C3408( C292 C3408 ) \nC292_=_C3480( C292 C3480 ) C292_=_C3782( C292 C3782 ) C292_=_C3836( C292 C3836 ) C292_=_C3949( C292 C3949 ) C292_=_C4003( C292 C4003 ) C292_=_C4004( C292 C4004 ) \nC292_=_C4005( C292 C4005 ) C292_=_C4006( C292 C4006 ) C292_=_C4007( C292 C4007 ) C292_=_C4008( C292 C4008 ) C472_=_C525( C472 C525 ) C472_=_C701( C472 C701 ) \nC472_=_C775( C472 C775 ) C472_=_C945( C472 C945 ) C472_=_C1006( C472 C1006 ) C472_=_C1202( C472 C1202 ) C472_=_C1349( C472 C1349 ) C472_=_C1788( C472 C1788 ) \nC472_=_C1870( C472 C1870 ) C472_=_C2028( C472 C2028 ) C472_=_C2111( C472 C2111 ) C472_=_C2568( C472 C2568 ) C472_=_C2998( C472 C2998 ) C472_=_C3014( C472 C3014 ) \nC472_=_C3253( C472 C3253 ) C472_=_C3382( C472 C3382 ) C472_=_C3706( C472 C3706 ) C472_=_C3895( C472 C3895 ) C472_=_C3949( C472 C3949 ) C472_=_C3950( C472 C3950 ) \nC472_=_C3951( C472 C3951 ) C472_=_C3952( C472 C3952 ) C525_=_C526( C525 C526 ) C525_=_C701( C525 C701 ) C525_=_C775( C525 C775 ) C525_=_C945( C525 C945 ) \nC525_=_C1006( C525 C1006 ) C525_=_C1202( C525 C1202 ) C525_=_C1349( C525 C1349 ) C525_=_C1788( C525 C1788 ) C525_=_C1870( C525 C1870 ) C525_=_C2028( C525 C2028 ) \nC525_=_C2111( C525 C2111 ) C525_=_C2568( C525 C2568 ) C525_=_C2998( C525 C2998 ) C525_=_C3014( C525 C3014 ) C525_=_C3253( C525 C3253 ) C525_=_C3382( C525 C3382 ) \nC525_=_C3706( C525 C3706 ) C525_=_C3895( C525 C3895 ) C525_=_C3949( C525 C3949 ) C525_=_C3950( C525 C3950 ) C525_=_C3951( C525 C3951 ) C525_=_C3952( C525 C3952 ) \nC526_=_C1008( C526 C1008 ) C526_=_C1501( C526 C1501 ) C526_=_C1651( C526 C1651 ) C526_=_C1915( C526 C1915 ) C526_=_C1949( C526 C1949 ) C526_=_C2487( C526 C2487 ) \nC526_=_C2664( C526 C2664 ) C526_=_C3016( C526 C3016 ) C526_=_C3141( C526 C3141 ) C526_=_C3278( C526 C3278 ) C526_=_C3383( C526 C3383 ) C526_=_C3408( C526 C3408 ) \nC526_=_C3480( C526 C3480 ) C526_=_C3782( C526 C3782 ) C526_=_C3836( C526 C3836 ) C526_=_C3949( C526 C3949 ) C526_=_C4003( C526 C4003 ) C526_=_C4004( C526 C4004 ) \nC526_=_C4005( C526 C4005 ) C526_=_C4006( C526 C4006 ) C526_=_C4007( C526 C4007 ) C526_=_C4008( C526 C4008 ) C701_=_C775( C701 C775 ) C701_=_C945( C701 C945 ) \nC701_=_C1006( C701 C1006 ) C701_=_C1202( C701 C1202 ) C701_=_C1349( C701 C1349 ) C701_=_C1788( C701 C1788 ) C701_=_C1870( C701 C1870 ) C701_=_C2028( C701 C2028 ) \nC701_=_C2111( C701 C2111 ) C701_=_C2568( C701 C2568 ) C701_=_C2998( C701 C2998 ) C701_=_C3014( C701 C3014 ) C701_=_C3253( C701 C3253 ) C701_=_C3382( C701 C3382 ) \nC701_=_C3706( C701 C3706 ) C701_=_C3895( C701 C3895 ) C701_=_C3949( C701 C3949 ) C701_=_C3950( C701 C3950 ) C701_=_C3951( C701 C3951 ) C701_=_C3952( C701 C3952 ) \nC775_=_C945( C775 C945 ) C775_=_C1006( C775 C1006 ) C775_=_C1202( C775 C1202 ) C775_=_C1349( C775 C1349 ) C775_=_C1788( C775 C1788 ) C775_=_C1870( C775 C1870 ) \nC775_=_C2028( C775 C2028 ) C775_=_C2111( C775 C2111 ) C775_=_C2568( C775 C2568 ) C775_=_C2998( C775 C2998 ) C775_=_C3014( C775 C3014 ) C775_=_C3253( C775 C3253 ) \nC775_=_C3382( C775 C3382 ) C775_=_C3706( C775 C3706 ) C775_=_C3895( C775 C3895 ) C775_=_C3949( C775 C3949 ) C775_=_C3950( C775 C3950 ) C775_=_C3951( C775 C3951 ) \nC775_=_C3952( C775 C3952 ) C945_=_C1006( C945 C1006 ) C945_=_C1202( C945 C1202 ) C945_=_C1349( C945 C1349 ) C945_=_C1788( C945 C1788 ) C945_=_C1870( C945 C1870 ) \nC945_=_C2028( C945 C2028 ) C945_=_C2111( C945 C2111 ) C945_=_C2568( C945 C2568 ) C945_=_C2998( C945 C2998 ) C945_=_C3014( C945 C3014 ) C945_=_C3253( C945 C3253 ) \nC945_=_C3382( C945 C3382 ) C945_=_C3706( C945 C3706 ) C945_=_C3895( C945 C3895 ) C945_=_C3949( C945 C3949 ) C945_=_C3950( C945 C3950 ) C945_=_C3951( C945 C3951 ) \nC945_=_C3952( C945 C3952 ) C1006_=_C1008( C1006 C1008 ) C1006_=_C1202( C1006 C1202 ) C1006_=_C1349( C1006 C1349 ) C1006_=_C1788( C1006 C1788 ) C1006_=_C1870( C1006 C1870 ) \nC1006_=_C2028( C1006 C2028 ) C1006_=_C2111( C1006 C2111 ) C1006_=_C2568( C1006 C2568 ) C1006_=_C2998( C1006 C2998 ) C1006_=_C3014( C1006 C3014 ) C1006_=_C3253( C1006 C3253 ) \nC1006_=_C3382( C1006 C3382 ) C1006_=_C3706( C1006 C3706 ) C1006_=_C3895( C1006 C3895 ) C1006_=_C3949( C1006 C3949 ) C1006_=_C3950( C1006 C3950 ) C1006_=_C3951( C1006 C3951 ) \nC1006_=_C3952( C1006 C3952 ) C1008_=_C1501( C1008 C1501 ) C1008_=_C1651( C1008 C1651 ) C1008_=_C1915( C1008 C1915 ) C1008_=_C1949( C1008 C1949 ) C1008_=_C2487( C1008 C2487 ) \nC1008_=_C2664( C1008 C2664 ) C1008_=_C3016( C1008 C3016 ) C1008_=_C3141( C1008 C3141 ) C1008_=_C3278( C1008 C3278 ) C1008_=_C3383( C1008 C3383 ) C1008_=_C3408( C1008 C3408 ) \nC1008_=_C3480( C1008 C3480 ) C1008_=_C3782( C1008 C3782 ) C1008_=_C3836( C1008 C3836 ) C1008_=_C3949( C1008 C3949 ) C1008_=_C4003( C1008 C4003 ) C1008_=_C4004( C1008 C4004 ) \nC1008_=_C4005( C1008 C4005 ) C1008_=_C4006( C1008 C4006 ) C1008_=_C4007( C1008 C4007 ) C1008_=_C4008( C1008 C4008 ) C1202_=_C1349( C1202 C1349 ) C1202_=_C1788( C1202 C1788 ) \nC1202_=_C1870( C1202 C1870 ) C1202_=_C2028( C1202 C2028 ) C1202_=_C2111( C1202 C2111 ) C1202_=_C2568( C1202 C2568 ) C1202_=_C2998( C1202 C2998 ) C1202_=_C3014( C1202 C3014 ) \nC1202_=_C3253( C1202 C3253 ) C1202_=_C3382( C1202 C3382 ) C1202_=_C3706( C1202 C3706 ) C1202_=_C3895( C1202 C3895 ) C1202_=_C3949( C1202 C3949 ) C1202_=_C3950( C1202 C3950 ) \nC1202_=_C3951( C1202 C3951 ) C1202_=_C3952( C1202 C3952 ) C1349_=_C1788( C1349 C1788 ) C1349_=_C1870( C1349 C1870 ) C1349_=_C2028( C1349 C2028 ) C1349_=_C2111( C1349 C2111 ) \nC1349_=_C2568( C1349 C2568 ) C1349_=_C2998( C1349 C2998 ) C1349_=_C3014( C1349 C3014 ) C1349_=_C3253( C1349 C3253 ) C1349_=_C3382( C1349 C3382 ) C1349_=_C3706( C1349 C3706 ) \nC1349_=_C3895( C1349 C3895 ) C1349_=_C3949( C1349 C3949 ) C1349_=_C3950( C1349 C3950 ) C1349_=_C3951( C1349 C3951 ) C1349_=_C3952( C1349 C3952 ) C1501_=_C1651( C1501 C1651 ) \nC1501_=_C1915( C1501 C1915 ) C1501_=_C1949( C1501 C1949 ) C1501_=_C2487( C1501 C2487 ) C1501_=_C2664( C1501 C2664 ) C1501_=_C3016( C1501 C3016 ) C1501_=_C3141( C1501 C3141 ) \nC1501_=_C3278( C1501 C3278 ) C1501_=_C3383( C1501 C3383 ) C1501_=_C3408( C1501 C3408 ) C1501_=_C3480( C1501 C3480 ) C1501_=_C3782( C1501 C3782 ) C1501_=_C3836( C1501 C3836 ) \nC1501_=_C3949( C1501 C3949 ) C1501_=_C4003( C1501 C4003 ) C1501_=_C4004( C1501 C4004 ) C1501_=_C4005( C1501 C4005 ) C1501_=_C4006( C1501 C4006 ) C1501_=_C4007( C1501 C4007 ) \nC1501_=_C4008( C1501 C4008 ) C1651_=_C1915( C1651 C1915 ) C1651_=_C1949( C1651</w:t>
      </w:r>
    </w:p>
    <w:p>
      <w:pPr>
        <w:pStyle w:val="PreformattedText"/>
        <w:bidi w:val="0"/>
        <w:spacing w:before="0" w:after="0"/>
        <w:jc w:val="left"/>
        <w:rPr/>
      </w:pPr>
      <w:r>
        <w:rPr/>
        <w:t xml:space="preserve"> </w:t>
      </w:r>
      <w:r>
        <w:rPr/>
        <w:t>C1949 ) C1651_=_C2487( C1651 C2487 ) C1651_=_C2664( C1651 C2664 ) C1651_=_C3016( C1651 C3016 ) \nC1651_=_C3141( C1651 C3141 ) C1651_=_C3278( C1651 C3278 ) C1651_=_C3383( C1651 C3383 ) C1651_=_C3408( C1651 C3408 ) C1651_=_C3480( C1651 C3480 ) C1651_=_C3782( C1651 C3782 ) \nC1651_=_C3836( C1651 C3836 ) C1651_=_C3949( C1651 C3949 ) C1651_=_C4003( C1651 C4003 ) C1651_=_C4004( C1651 C4004 ) C1651_=_C4005( C1651 C4005 ) C1651_=_C4006( C1651 C4006 ) \nC1651_=_C4007( C1651 C4007 ) C1651_=_C4008( C1651 C4008 ) C1788_=_C1870( C1788 C1870 ) C1788_=_C2028( C1788 C2028 ) C1788_=_C2111( C1788 C2111 ) C1788_=_C2568( C1788 C2568 ) \nC1788_=_C2998( C1788 C2998 ) C1788_=_C3014( C1788 C3014 ) C1788_=_C3253( C1788 C3253 ) C1788_=_C3382( C1788 C3382 ) C1788_=_C3706( C1788 C3706 ) C1788_=_C3895( C1788 C3895 ) \nC1788_=_C3949( C1788 C3949 ) C1788_=_C3950( C1788 C3950 ) C1788_=_C3951( C1788 C3951 ) C1788_=_C3952( C1788 C3952 ) C1870_=_C2028( C1870 C2028 ) C1870_=_C2111( C1870 C2111 ) \nC1870_=_C2568( C1870 C2568 ) C1870_=_C2998( C1870 C2998 ) C1870_=_C3014( C1870 C3014 ) C1870_=_C3253( C1870 C3253 ) C1870_=_C3382( C1870 C3382 ) C1870_=_C3706( C1870 C3706 ) \nC1870_=_C3895( C1870 C3895 ) C1870_=_C3949( C1870 C3949 ) C1870_=_C3950( C1870 C3950 ) C1870_=_C3951( C1870 C3951 ) C1870_=_C3952( C1870 C3952 ) C1915_=_C1949( C1915 C1949 ) \nC1915_=_C2487( C1915 C2487 ) C1915_=_C2664( C1915 C2664 ) C1915_=_C3016( C1915 C3016 ) C1915_=_C3141( C1915 C3141 ) C1915_=_C3278( C1915 C3278 ) C1915_=_C3383( C1915 C3383 ) \nC1915_=_C3408( C1915 C3408 ) C1915_=_C3480( C1915 C3480 ) C1915_=_C3782( C1915 C3782 ) C1915_=_C3836( C1915 C3836 ) C1915_=_C3949( C1915 C3949 ) C1915_=_C4003( C1915 C4003 ) \nC1915_=_C4004( C1915 C4004 ) C1915_=_C4005( C1915 C4005 ) C1915_=_C4006( C1915 C4006 ) C1915_=_C4007( C1915 C4007 ) C1915_=_C4008( C1915 C4008 ) C1949_=_C2487( C1949 C2487 ) \nC1949_=_C2664( C1949 C2664 ) C1949_=_C3016( C1949 C3016 ) C1949_=_C3141( C1949 C3141 ) C1949_=_C3278( C1949 C3278 ) C1949_=_C3383( C1949 C3383 ) C1949_=_C3408( C1949 C3408 ) \nC1949_=_C3480( C1949 C3480 ) C1949_=_C3782( C1949 C3782 ) C1949_=_C3836( C1949 C3836 ) C1949_=_C3949( C1949 C3949 ) C1949_=_C4003( C1949 C4003 ) C1949_=_C4004( C1949 C4004 ) \nC1949_=_C4005( C1949 C4005 ) C1949_=_C4006( C1949 C4006 ) C1949_=_C4007( C1949 C4007 ) C1949_=_C4008( C1949 C4008 ) C2028_=_C2111( C2028 C2111 ) C2028_=_C2568( C2028 C2568 ) \nC2028_=_C2998( C2028 C2998 ) C2028_=_C3014( C2028 C3014 ) C2028_=_C3253( C2028 C3253 ) C2028_=_C3382( C2028 C3382 ) C2028_=_C3706( C2028 C3706 ) C2028_=_C3895( C2028 C3895 ) \nC2028_=_C3949( C2028 C3949 ) C2028_=_C3950( C2028 C3950 ) C2028_=_C3951( C2028 C3951 ) C2028_=_C3952( C2028 C3952 ) C2111_=_C2568( C2111 C2568 ) C2111_=_C2998( C2111 C2998 ) \nC2111_=_C3014( C2111 C3014 ) C2111_=_C3253( C2111 C3253 ) C2111_=_C3382( C2111 C3382 ) C2111_=_C3706( C2111 C3706 ) C2111_=_C3895( C2111 C3895 ) C2111_=_C3949( C2111 C3949 ) \nC2111_=_C3950( C2111 C3950 ) C2111_=_C3951( C2111 C3951 ) C2111_=_C3952( C2111 C3952 ) C2487_=_C2664( C2487 C2664 ) C2487_=_C3016( C2487 C3016 ) C2487_=_C3141( C2487 C3141 ) \nC2487_=_C3278( C2487 C3278 ) C2487_=_C3383( C2487 C3383 ) C2487_=_C3408( C2487 C3408 ) C2487_=_C3480( C2487 C3480 ) C2487_=_C3782( C2487 C3782 ) C2487_=_C3836( C2487 C3836 ) \nC2487_=_C3949( C2487 C3949 ) C2487_=_C4003( C2487 C4003 ) C2487_=_C4004( C2487 C4004 ) C2487_=_C4005( C2487 C4005 ) C2487_=_C4006( C2487 C4006 ) C2487_=_C4007( C2487 C4007 ) \nC2487_=_C4008( C2487 C4008 ) C2568_=_C2998( C2568 C2998 ) C2568_=_C3014( C2568 C3014 ) C2568_=_C3253( C2568 C3253 ) C2568_=_C3382( C2568 C3382 ) C2568_=_C3706( C2568 C3706 ) \nC2568_=_C3895( C2568 C3895 ) C2568_=_C3949( C2568 C3949 ) C2568_=_C3950( C2568 C3950 ) C2568_=_C3951( C2568 C3951 ) C2568_=_C3952( C2568 C3952 ) C2664_=_C3016( C2664 C3016 ) \nC2664_=_C3141( C2664 C3141 ) C2664_=_C3278( C2664 C3278 ) C2664_=_C3383( C2664 C3383 ) C2664_=_C3408( C2664 C3408 ) C2664_=_C3480( C2664 C3480 ) C2664_=_C3782( C2664 C3782 ) \nC2664_=_C3836( C2664 C3836 ) C2664_=_C3949( C2664 C3949 ) C2664_=_C4003( C2664 C4003 ) C2664_=_C4004( C2664 C4004 ) C2664_=_C4005( C2664 C4005 ) C2664_=_C4006( C2664 C4006 ) \nC2664_=_C4007( C2664 C4007 ) C2664_=_C4008( C2664 C4008 ) C2998_=_C3014( C2998 C3014 ) C2998_=_C3253( C2998 C3253 ) C2998_=_C3382( C2998 C3382 ) C2998_=_C3706( C2998 C3706 ) \nC2998_=_C3895( C2998 C3895 ) C2998_=_C3949( C2998 C3949 ) C2998_=_C3950( C2998 C3950 ) C2998_=_C3951( C2998 C3951 ) C2998_=_C3952( C2998 C3952 ) C3014_=_C3016( C3014 C3016 ) \nC3014_=_C3253( C3014 C3253 ) C3014_=_C3382( C3014 C3382 ) C3014_=_C3706( C3014 C3706 ) C3014_=_C3895( C3014 C3895 ) C3014_=_C3949( C3014 C3949 ) C3014_=_C3950( C3014 C3950 ) \nC3014_=_C3951( C3014 C3951 ) C3014_=_C3952( C3014 C3952 ) C3016_=_C3141( C3016 C3141 ) C3016_=_C3278( C3016 C3278 ) C3016_=_C3383( C3016 C3383 ) C3016_=_C3408( C3016 C3408 ) \nC3016_=_C3480( C3016 C3480 ) C3016_=_C3782( C3016 C3782 ) C3016_=_C3836( C3016 C3836 ) C3016_=_C3949( C3016 C3949 ) C3016_=_C4003( C3016 C4003 ) C3016_=_C4004( C3016 C4004 ) \nC3016_=_C4005( C3016 C4005 ) C3016_=_C4006( C3016 C4006 ) C3016_=_C4007( C3016 C4007 ) C3016_=_C4008( C3016 C4008 ) C3141_=_C3278( C3141 C3278 ) C3141_=_C3383( C3141 C3383 ) \nC3141_=_C3408( C3141 C3408 ) C3141_=_C3480( C3141 C3480 ) C3141_=_C3782( C3141 C3782 ) C3141_=_C3836( C3141 C3836 ) C3141_=_C3949( C3141 C3949 ) C3141_=_C4003( C3141 C4003 ) \nC3141_=_C4004( C3141 C4004 ) C3141_=_C4005( C3141 C4005 ) C3141_=_C4006( C3141 C4006 ) C3141_=_C4007( C3141 C4007 ) C3141_=_C4008( C3141 C4008 ) C3253_=_C3382( C3253 C3382 ) \nC3253_=_C3706( C3253 C3706 ) C3253_=_C3895( C3253 C3895 ) C3253_=_C3949( C3253 C3949 ) C3253_=_C3950( C3253 C3950 ) C3253_=_C3951( C3253 C3951 ) C3253_=_C3952( C3253 C3952 ) \nC3278_=_C3383( C3278 C3383 ) C3278_=_C3408( C3278 C3408 ) C3278_=_C3480( C3278 C3480 ) C3278_=_C3782( C3278 C3782 ) C3278_=_C3836( C3278 C3836 ) C3278_=_C3949( C3278 C3949 ) \nC3278_=_C4003( C3278 C4003 ) C3278_=_C4004( C3278 C4004 ) C3278_=_C4005( C3278 C4005 ) C3278_=_C4006( C3278 C4006 ) C3278_=_C4007( C3278 C4007 ) C3278_=_C4008( C3278 C4008 ) \nC3382_=_C3383( C3382 C3383 ) C3382_=_C3706( C3382 C3706 ) C3382_=_C3895( C3382 C3895 ) C3382_=_C3949( C3382 C3949 ) C3382_=_C3950( C3382 C3950 ) C3382_=_C3951( C3382 C3951 ) \nC3382_=_C3952( C3382 C3952 ) C3383_=_C3408( C3383 C3408 ) C3383_=_C3480( C3383 C3480 ) C3383_=_C3782( C3383 C3782 ) C3383_=_C3836( C3383 C3836 ) C3383_=_C3949( C3383 C3949 ) \nC3383_=_C4003( C3383 C4003 ) C3383_=_C4004( C3383 C4004 ) C3383_=_C4005( C3383 C4005 ) C3383_=_C4006( C3383 C4006 ) C3383_=_C4007( C3383 C4007 ) C3383_=_C4008( C3383 C4008 ) \nC3408_=_C3480( C3408 C3480 ) C3408_=_C3782( C3408 C3782 ) C3408_=_C3836( C3408 C3836 ) C3408_=_C3949( C3408 C3949 ) C3408_=_C4003( C3408 C4003 ) C3408_=_C4004( C3408 C4004 ) \nC3408_=_C4005( C3408 C4005 ) C3408_=_C4006( C3408 C4006 ) C3408_=_C4007( C3408 C4007 ) C3408_=_C4008( C3408 C4008 ) C3480_=_C3782( C3480 C3782 ) C3480_=_C3836( C3480 C3836 ) \nC3480_=_C3949( C3480 C3949 ) C3480_=_C4003( C3480 C4003 ) C3480_=_C4004( C3480 C4004 ) C3480_=_C4005( C3480 C4005 ) C3480_=_C4006( C3480 C4006 ) C3480_=_C4007( C3480 C4007 ) \nC3480_=_C4008( C3480 C4008 ) C3706_=_C3895( C3706 C3895 ) C3706_=_C3949( C3706 C3949 ) C3706_=_C3950( C3706 C3950 ) C3706_=_C3951( C3706 C3951 ) C3706_=_C3952( C3706 C3952 ) \nC3782_=_C3836( C3782 C3836 ) C3782_=_C3949( C3782 C3949 ) C3782_=_C4003( C3782 C4003 ) C3782_=_C4004( C3782 C4004 ) C3782_=_C4005( C3782 C4005 ) C3782_=_C4006( C3782 C4006 ) \nC3782_=_C4007( C3782 C4007 ) C3782_=_C4008( C3782 C4008 ) C3836_=_C3949( C3836 C3949 ) C3836_=_C4003( C3836 C4003 ) C3836_=_C4004( C3836 C4004 ) C3836_=_C4005( C3836 C4005 ) \nC3836_=_C4006( C3836 C4006 ) C3836_=_C4007( C3836 C4007 ) C3836_=_C4008( C3836 C4008 ) C3895_=_C3949( C3895 C3949 ) C3895_=_C3950( C3895 C3950 ) C3895_=_C3951( C3895 C3951 ) \nC3895_=_C3952( C3895 C3952 ) C3949_=_C3950( C3949 C3950 ) C3949_=_C3951( C3949 C3951 ) C3949_=_C3952( C3949 C3952 ) C3949_=_C4003( C3949 C4003 ) C3949_=_C4004( C3949 C4004 ) \nC3949_=_C4005( C3949 C4005 ) C3949_=_C4006( C3949 C4006 ) C3949_=_C4007( C3949 C4007 ) C3949_=_C4008( C3949 C4008 ) C3950_=_C3951( C3950 C3951 ) C3950_=_C3952( C3950 C3952 ) \nC3950_=_C4007( C3950 C4007 ) C3951_=_C3952( C3951 C3952 ) C3952_=_C4008( C3952 C4008 ) C4003_=_C4004( C4003 C4004 ) C4003_=_C4005( C4003 C4005 ) C4003_=_C4006( C4003 C4006 ) \nC4003_=_C4007( C4003 C4007 ) C4003_=_C4008( C4003 C4008 ) C4004_=_C4005( C4004 C4005 ) C4004_=_C4006( C4004 C4006 ) C4004_=_C4007( C4004 C4007 ) C4004_=_C4008( C4004 C4008 ) \nC4005_=_C4006( C4005 C4006 ) C4005_=_C4007( C4005 C4007 ) C4005_=_C4008( C4005 C4008 ) C4006_=_C4007( C4006 C4007 ) C4006_=_C4008( C4006 C4008 ) C4007_=_C4008( C4007 C4008 ) "];222-&gt;290[label="54: C88 C90 C174 C175 C195 \nC196 C213 C214 C291 C292 C472 \nC525 C526 C701 C775 C945 C1006 \nC1008 C1202 C1349 C1501 C1651 C1788 \nC1870 C1915 C1949 C2028 C2111 C2487 \nC2568 C2664 C2998 C3014 C3016 C3141 \nC3253 C3278 C3382 C3383 C3408 C3480 \nC3706 C3782 C3836 C3895 C3950 C3951 \nC3952 C4003 C4004 C4005 C4006 C4007 \nC4008 \n713: C88_=_C90 ,C88_=_C174 ,C88_=_C195 ,C88_=_C213 ,C88_=_C291 ,\nC88_=_C472 ,C88_=_C525 ,C88_=_C701 ,C88_=_C775 ,C88_=_C945 ,C88_=_C1006 ,\nC88_=_C1202 ,C88_=_C1349 ,C88_=_C1788 ,C88_=_C1870 ,C88_=_C2028 ,C88_=_C2111 ,\nC88_=_C2568 ,C88_=_C2998 ,C88_=_C3014 ,C88_=_C3253 ,C88_=_C3382 ,C88_=_C3706 ,\nC88_=_C3895 ,C88_=_C3950 ,C88_=_C3951 ,C88_=_C3952 ,C90_=_C175 ,C90_=_C196 ,\nC90_=_C214 ,C90_=_C292 ,C90_=_C526 ,C90_=_C1008 ,C90_=_C1501 ,C90_=_C1651 ,\nC90_=_C1915 ,C90_=_C1949 ,C90_=_C2487 ,C90_=_C2664 ,C90_=_C3016 ,C90_=_C3141 ,\nC90_=_C3278 ,C90_=_C3383 ,C90_=_C3408 ,C90_=_C3480 ,C90_=_C3782 ,C90_=_C3836 ,\nC90_=_C4003 ,C90_=_C4004 ,C90_=_C4005 ,C90_=_C4006 ,C90_=_C4007 ,C90_=_C4008 ,\nC174_=_C175 ,C174_=_C195 ,C174_=_C213 ,C174_=_C291 ,C174_=_C472 ,C174_=_C525 ,\nC174_=_C701 ,C174_=_C775 ,C174_=_C945 ,C174_=_C1006 ,C174_=_C1202</w:t>
      </w:r>
    </w:p>
    <w:p>
      <w:pPr>
        <w:pStyle w:val="PreformattedText"/>
        <w:bidi w:val="0"/>
        <w:spacing w:before="0" w:after="0"/>
        <w:jc w:val="left"/>
        <w:rPr/>
      </w:pPr>
      <w:r>
        <w:rPr/>
        <w:t xml:space="preserve"> </w:t>
      </w:r>
      <w:r>
        <w:rPr/>
        <w:t>,C174_=_C1349 ,\nC174_=_C1788 ,C174_=_C1870 ,C174_=_C2028 ,C174_=_C2111 ,C174_=_C2568 ,C174_=_C2998 ,\nC174_=_C3014 ,C174_=_C3253 ,C174_=_C3382 ,C174_=_C3706 ,C174_=_C3895 ,C174_=_C3950 ,\nC174_=_C3951 ,C174_=_C3952 ,C175_=_C196 ,C175_=_C214 ,C175_=_C292 ,C175_=_C526 ,\nC175_=_C1008 ,C175_=_C1501 ,C175_=_C1651 ,C175_=_C1915 ,C175_=_C1949 ,C175_=_C2487 ,\nC175_=_C2664 ,C175_=_C3016 ,C175_=_C3141 ,C175_=_C3278 ,C175_=_C3383 ,C175_=_C3408 ,\nC175_=_C3480 ,C175_=_C3782 ,C175_=_C3836 ,C175_=_C4003 ,C175_=_C4004 ,C175_=_C4005 ,\nC175_=_C4006 ,C175_=_C4007 ,C175_=_C4008 ,C195_=_C196 ,C195_=_C213 ,C195_=_C291 ,\nC195_=_C472 ,C195_=_C525 ,C195_=_C701 ,C195_=_C775 ,C195_=_C945 ,C195_=_C1006 ,\nC195_=_C1202 ,C195_=_C1349 ,C195_=_C1788 ,C195_=_C1870 ,C195_=_C2028 ,C195_=_C2111 ,\nC195_=_C2568 ,C195_=_C2998 ,C195_=_C3014 ,C195_=_C3253 ,C195_=_C3382 ,C195_=_C3706 ,\nC195_=_C3895 ,C195_=_C3950 ,C195_=_C3951 ,C195_=_C3952 ,C196_=_C214 ,C196_=_C292 ,\nC196_=_C526 ,C196_=_C1008 ,C196_=_C1501 ,C196_=_C1651 ,C196_=_C1915 ,C196_=_C1949 ,\nC196_=_C2487 ,C196_=_C2664 ,C196_=_C3016 ,C196_=_C3141 ,C196_=_C3278 ,C196_=_C3383 ,\nC196_=_C3408 ,C196_=_C3480 ,C196_=_C3782 ,C196_=_C3836 ,C196_=_C4003 ,C196_=_C4004 ,\nC196_=_C4005 ,C196_=_C4006 ,C196_=_C4007 ,C196_=_C4008 ,C213_=_C214 ,C213_=_C291 ,\nC213_=_C472 ,C213_=_C525 ,C213_=_C701 ,C213_=_C775 ,C213_=_C945 ,C213_=_C1006 ,\nC213_=_C1202 ,C213_=_C1349 ,C213_=_C1788 ,C213_=_C1870 ,C213_=_C2028 ,C213_=_C2111 ,\nC213_=_C2568 ,C213_=_C2998 ,C213_=_C3014 ,C213_=_C3253 ,C213_=_C3382 ,C213_=_C3706 ,\nC213_=_C3895 ,C213_=_C3950 ,C213_=_C3951 ,C213_=_C3952 ,C214_=_C292 ,C214_=_C526 ,\nC214_=_C1008 ,C214_=_C1501 ,C214_=_C1651 ,C214_=_C1915 ,C214_=_C1949 ,C214_=_C2487 ,\nC214_=_C2664 ,C214_=_C3016 ,C214_=_C3141 ,C214_=_C3278 ,C214_=_C3383 ,C214_=_C3408 ,\nC214_=_C3480 ,C214_=_C3782 ,C214_=_C3836 ,C214_=_C4003 ,C214_=_C4004 ,C214_=_C4005 ,\nC214_=_C4006 ,C214_=_C4007 ,C214_=_C4008 ,C291_=_C292 ,C291_=_C472 ,C291_=_C525 ,\nC291_=_C701 ,C291_=_C775 ,C291_=_C945 ,C291_=_C1006 ,C291_=_C1202 ,C291_=_C1349 ,\nC291_=_C1788 ,C291_=_C1870 ,C291_=_C2028 ,C291_=_C2111 ,C291_=_C2568 ,C291_=_C2998 ,\nC291_=_C3014 ,C291_=_C3253 ,C291_=_C3382 ,C291_=_C3706 ,C291_=_C3895 ,C291_=_C3950 ,\nC291_=_C3951 ,C291_=_C3952 ,C292_=_C526 ,C292_=_C1008 ,C292_=_C1501 ,C292_=_C1651 ,\nC292_=_C1915 ,C292_=_C1949 ,C292_=_C2487 ,C292_=_C2664 ,C292_=_C3016 ,C292_=_C3141 ,\nC292_=_C3278 ,C292_=_C3383 ,C292_=_C3408 ,C292_=_C3480 ,C292_=_C3782 ,C292_=_C3836 ,\nC292_=_C4003 ,C292_=_C4004 ,C292_=_C4005 ,C292_=_C4006 ,C292_=_C4007 ,C292_=_C4008 ,\nC472_=_C525 ,C472_=_C701 ,C472_=_C775 ,C472_=_C945 ,C472_=_C1006 ,C472_=_C1202 ,\nC472_=_C1349 ,C472_=_C1788 ,C472_=_C1870 ,C472_=_C2028 ,C472_=_C2111 ,C472_=_C2568 ,\nC472_=_C2998 ,C472_=_C3014 ,C472_=_C3253 ,C472_=_C3382 ,C472_=_C3706 ,C472_=_C3895 ,\nC472_=_C3950 ,C472_=_C3951 ,C472_=_C3952 ,C525_=_C526 ,C525_=_C701 ,C525_=_C775 ,\nC525_=_C945 ,C525_=_C1006 ,C525_=_C1202 ,C525_=_C1349 ,C525_=_C1788 ,C525_=_C1870 ,\nC525_=_C2028 ,C525_=_C2111 ,C525_=_C2568 ,C525_=_C2998 ,C525_=_C3014 ,C525_=_C3253 ,\nC525_=_C3382 ,C525_=_C3706 ,C525_=_C3895 ,C525_=_C3950 ,C525_=_C3951 ,C525_=_C3952 ,\nC526_=_C1008 ,C526_=_C1501 ,C526_=_C1651 ,C526_=_C1915 ,C526_=_C1949 ,C526_=_C2487 ,\nC526_=_C2664 ,C526_=_C3016 ,C526_=_C3141 ,C526_=_C3278 ,C526_=_C3383 ,C526_=_C3408 ,\nC526_=_C3480 ,C526_=_C3782 ,C526_=_C3836 ,C526_=_C4003 ,C526_=_C4004 ,C526_=_C4005 ,\nC526_=_C4006 ,C526_=_C4007 ,C526_=_C4008 ,C701_=_C775 ,C701_=_C945 ,C701_=_C1006 ,\nC701_=_C1202 ,C701_=_C1349 ,C701_=_C1788 ,C701_=_C1870 ,C701_=_C2028 ,C701_=_C2111 ,\nC701_=_C2568 ,C701_=_C2998 ,C701_=_C3014 ,C701_=_C3253 ,C701_=_C3382 ,C701_=_C3706 ,\nC701_=_C3895 ,C701_=_C3950 ,C701_=_C3951 ,C701_=_C3952 ,C775_=_C945 ,C775_=_C1006 ,\nC775_=_C1202 ,C775_=_C1349 ,C775_=_C1788 ,C775_=_C1870 ,C775_=_C2028 ,C775_=_C2111 ,\nC775_=_C2568 ,C775_=_C2998 ,C775_=_C3014 ,C775_=_C3253 ,C775_=_C3382 ,C775_=_C3706 ,\nC775_=_C3895 ,C775_=_C3950 ,C775_=_C3951 ,C775_=_C3952 ,C945_=_C1006 ,C945_=_C1202 ,\nC945_=_C1349 ,C945_=_C1788 ,C945_=_C1870 ,C945_=_C2028 ,C945_=_C2111 ,C945_=_C2568 ,\nC945_=_C2998 ,C945_=_C3014 ,C945_=_C3253 ,C945_=_C3382 ,C945_=_C3706 ,C945_=_C3895 ,\nC945_=_C3950 ,C945_=_C3951 ,C945_=_C3952 ,C1006_=_C1008 ,C1006_=_C1202 ,C1006_=_C1349 ,\nC1006_=_C1788 ,C1006_=_C1870 ,C1006_=_C2028 ,C1006_=_C2111 ,C1006_=_C2568 ,C1006_=_C2998 ,\nC1006_=_C3014 ,C1006_=_C3253 ,C1006_=_C3382 ,C1006_=_C3706 ,C1006_=_C3895 ,C1006_=_C3950 ,\nC1006_=_C3951 ,C1006_=_C3952 ,C1008_=_C1501 ,C1008_=_C1651 ,C1008_=_C1915 ,C1008_=_C1949 ,\nC1008_=_C2487 ,C1008_=_C2664 ,C1008_=_C3016 ,C1008_=_C3141 ,C1008_=_C3278 ,C1008_=_C3383 ,\nC1008_=_C3408 ,C1008_=_C3480 ,C1008_=_C3782 ,C1008_=_C3836 ,C1008_=_C4003 ,C1008_=_C4004 ,\nC1008_=_C4005 ,C1008_=_C4006 ,C1008_=_C4007 ,C1008_=_C4008 ,C1202_=_C1349 ,C1202_=_C1788 ,\nC1202_=_C1870 ,C1202_=_C2028 ,C1202_=_C2111 ,C1202_=_C2568 ,C1202_=_C2998 ,C1202_=_C3014 ,\nC1202_=_C3253 ,C1202_=_C3382 ,C1202_=_C3706 ,C1202_=_C3895 ,C1202_=_C3950 ,C1202_=_C3951 ,\nC1202_=_C3952 ,C1349_=_C1788 ,C1349_=_C1870 ,C1349_=_C2028 ,C1349_=_C2111 ,C1349_=_C2568 ,\nC1349_=_C2998 ,C1349_=_C3014 ,C1349_=_C3253 ,C1349_=_C3382 ,C1349_=_C3706 ,C1349_=_C3895 ,\nC1349_=_C3950 ,C1349_=_C3951 ,C1349_=_C3952 ,C1501_=_C1651 ,C1501_=_C1915 ,C1501_=_C1949 ,\nC1501_=_C2487 ,C1501_=_C2664 ,C1501_=_C3016 ,C1501_=_C3141 ,C1501_=_C3278 ,C1501_=_C3383 ,\nC1501_=_C3408 ,C1501_=_C3480 ,C1501_=_C3782 ,C1501_=_C3836 ,C1501_=_C4003 ,C1501_=_C4004 ,\nC1501_=_C4005 ,C1501_=_C4006 ,C1501_=_C4007 ,C1501_=_C4008 ,C1651_=_C1915 ,C1651_=_C1949 ,\nC1651_=_C2487 ,C1651_=_C2664 ,C1651_=_C3016 ,C1651_=_C3141 ,C1651_=_C3278 ,C1651_=_C3383 ,\nC1651_=_C3408 ,C1651_=_C3480 ,C1651_=_C3782 ,C1651_=_C3836 ,C1651_=_C4003 ,C1651_=_C4004 ,\nC1651_=_C4005 ,C1651_=_C4006 ,C1651_=_C4007 ,C1651_=_C4008 ,C1788_=_C1870 ,C1788_=_C2028 ,\nC1788_=_C2111 ,C1788_=_C2568 ,C1788_=_C2998 ,C1788_=_C3014 ,C1788_=_C3253 ,C1788_=_C3382 ,\nC1788_=_C3706 ,C1788_=_C3895 ,C1788_=_C3950 ,C1788_=_C3951 ,C1788_=_C3952 ,C1870_=_C2028 ,\nC1870_=_C2111 ,C1870_=_C2568 ,C1870_=_C2998 ,C1870_=_C3014 ,C1870_=_C3253 ,C1870_=_C3382 ,\nC1870_=_C3706 ,C1870_=_C3895 ,C1870_=_C3950 ,C1870_=_C3951 ,C1870_=_C3952 ,C1915_=_C1949 ,\nC1915_=_C2487 ,C1915_=_C2664 ,C1915_=_C3016 ,C1915_=_C3141 ,C1915_=_C3278 ,C1915_=_C3383 ,\nC1915_=_C3408 ,C1915_=_C3480 ,C1915_=_C3782 ,C1915_=_C3836 ,C1915_=_C4003 ,C1915_=_C4004 ,\nC1915_=_C4005 ,C1915_=_C4006 ,C1915_=_C4007 ,C1915_=_C4008 ,C1949_=_C2487 ,C1949_=_C2664 ,\nC1949_=_C3016 ,C1949_=_C3141 ,C1949_=_C3278 ,C1949_=_C3383 ,C1949_=_C3408 ,C1949_=_C3480 ,\nC1949_=_C3782 ,C1949_=_C3836 ,C1949_=_C4003 ,C1949_=_C4004 ,C1949_=_C4005 ,C1949_=_C4006 ,\nC1949_=_C4007 ,C1949_=_C4008 ,C2028_=_C2111 ,C2028_=_C2568 ,C2028_=_C2998 ,C2028_=_C3014 ,\nC2028_=_C3253 ,C2028_=_C3382 ,C2028_=_C3706 ,C2028_=_C3895 ,C2028_=_C3950 ,C2028_=_C3951 ,\nC2028_=_C3952 ,C2111_=_C2568 ,C2111_=_C2998 ,C2111_=_C3014 ,C2111_=_C3253 ,C2111_=_C3382 ,\nC2111_=_C3706 ,C2111_=_C3895 ,C2111_=_C3950 ,C2111_=_C3951 ,C2111_=_C3952 ,C2487_=_C2664 ,\nC2487_=_C3016 ,C2487_=_C3141 ,C2487_=_C3278 ,C2487_=_C3383 ,C2487_=_C3408 ,C2487_=_C3480 ,\nC2487_=_C3782 ,C2487_=_C3836 ,C2487_=_C4003 ,C2487_=_C4004 ,C2487_=_C4005 ,C2487_=_C4006 ,\nC2487_=_C4007 ,C2487_=_C4008 ,C2568_=_C2998 ,C2568_=_C3014 ,C2568_=_C3253 ,C2568_=_C3382 ,\nC2568_=_C3706 ,C2568_=_C3895 ,C2568_=_C3950 ,C2568_=_C3951 ,C2568_=_C3952 ,C2664_=_C3016 ,\nC2664_=_C3141 ,C2664_=_C3278 ,C2664_=_C3383 ,C2664_=_C3408 ,C2664_=_C3480 ,C2664_=_C3782 ,\nC2664_=_C3836 ,C2664_=_C4003 ,C2664_=_C4004 ,C2664_=_C4005 ,C2664_=_C4006 ,C2664_=_C4007 ,\nC2664_=_C4008 ,C2998_=_C3014 ,C2998_=_C3253 ,C2998_=_C3382 ,C2998_=_C3706 ,C2998_=_C3895 ,\nC2998_=_C3950 ,C2998_=_C3951 ,C2998_=_C3952 ,C3014_=_C3016 ,C3014_=_C3253 ,C3014_=_C3382 ,\nC3014_=_C3706 ,C3014_=_C3895 ,C3014_=_C3950 ,C3014_=_C3951 ,C3014_=_C3952 ,C3016_=_C3141 ,\nC3016_=_C3278 ,C3016_=_C3383 ,C3016_=_C3408 ,C3016_=_C3480 ,C3016_=_C3782 ,C3016_=_C3836 ,\nC3016_=_C4003 ,C3016_=_C4004 ,C3016_=_C4005 ,C3016_=_C4006 ,C3016_=_C4007 ,C3016_=_C4008 ,\nC3141_=_C3278 ,C3141_=_C3383 ,C3141_=_C3408 ,C3141_=_C3480 ,C3141_=_C3782 ,C3141_=_C3836 ,\nC3141_=_C4003 ,C3141_=_C4004 ,C3141_=_C4005 ,C3141_=_C4006 ,C3141_=_C4007 ,C3141_=_C4008 ,\nC3253_=_C3382 ,C3253_=_C3706 ,C3253_=_C3895 ,C3253_=_C3950 ,C3253_=_C3951 ,C3253_=_C3952 ,\nC3278_=_C3383 ,C3278_=_C3408 ,C3278_=_C3480 ,C3278_=_C3782 ,C3278_=_C3836 ,C3278_=_C4003 ,\nC3278_=_C4004 ,C3278_=_C4005 ,C3278_=_C4006 ,C3278_=_C4007 ,C3278_=_C4008 ,C3382_=_C3383 ,\nC3382_=_C3706 ,C3382_=_C3895 ,C3382_=_C3950 ,C3382_=_C3951 ,C3382_=_C3952 ,C3383_=_C3408 ,\nC3383_=_C3480 ,C3383_=_C3782 ,C3383_=_C3836 ,C3383_=_C4003 ,C3383_=_C4004 ,C3383_=_C4005 ,\nC3383_=_C4006 ,C3383_=_C4007 ,C3383_=_C4008 ,C3408_=_C3480 ,C3408_=_C3782 ,C3408_=_C3836 ,\nC3408_=_C4003 ,C3408_=_C4004 ,C3408_=_C4005 ,C3408_=_C4006 ,C3408_=_C4007 ,C3408_=_C4008 ,\nC3480_=_C3782 ,C3480_=_C3836 ,C3480_=_C4003 ,C3480_=_C4004 ,C3480_=_C4005 ,C3480_=_C4006 ,\nC3480_=_C4007 ,C3480_=_C4008 ,C3706_=_C3895 ,C3706_=_C3950 ,C3706_=_C3951 ,C3706_=_C3952 ,\nC3782_=_C3836 ,C3782_=_C4003 ,C3782_=_C4004 ,C3782_=_C4005 ,C3782_=_C4006 ,C3782_=_C4007 ,\nC3782_=_C4008 ,C3836_=_C4003 ,C3836_=_C4004 ,C3836_=_C4005 ,C3836_=_C4006 ,C3836_=_C4007 ,\nC3836_=_C4008 ,C3895_=_C3950 ,C3895_=_C3951 ,C3895_=_C3952 ,C3950_=_C3951 ,C3950_=_C3952 ,\nC3950_=_C4007 ,C3951_=_C3952 ,C3952_=_C4008 ,C4003_=_C4004 ,C4003_=_C4005 ,C4003_=_C4006 ,\nC4003_=_C4007 ,C4003_=_C4008 ,C4004_=_C4005 ,C4004_=_C4006 ,C4004_=_C4007 ,C4004_=_C4008 ,\nC4005_=_C4006 ,C4005_=_C4007 ,C4005_=_C4008 ,C4006_=_C4007 ,C4006_=_C4008 ,C4007_=_C4008 ,"];291[shape=box, label="id:291 level: 7\n57: C81 C94 C164 C178 C188 \nC198 C207 C216 C280 C295 C481 \nC533 C582 C703 C904 C989 C990 \nC991 C992 C993 C994 C995 C996 \nC997 C998 C999 C1000 C1001 C1002 \nC1003 C1004 C1005 C1006 C1007 C1008 \nC1009 C1010 C1011 C1062 C1208 C1328 \nC1687 C1876</w:t>
      </w:r>
    </w:p>
    <w:p>
      <w:pPr>
        <w:pStyle w:val="PreformattedText"/>
        <w:bidi w:val="0"/>
        <w:spacing w:before="0" w:after="0"/>
        <w:jc w:val="left"/>
        <w:rPr/>
      </w:pPr>
      <w:r>
        <w:rPr/>
        <w:t xml:space="preserve"> </w:t>
      </w:r>
      <w:r>
        <w:rPr/>
        <w:t>C2116 C2309 C2572 C3019 \nC3515 C3681 C3710 C3904 C3952 C3964 \nC4008 C4018 C4104 C4109 \n822: C81_=_C94( C81 C94 ) C81_=_C164( C81 C164 ) C81_=_C188( C81 C188 ) C81_=_C207( C81 C207 ) C81_=_C280( C81 C280 ) \nC81_=_C481( C81 C481 ) C81_=_C989( C81 C989 ) C81_=_C990( C81 C990 ) C81_=_C991( C81 C991 ) C81_=_C992( C81 C992 ) C81_=_C993( C81 C993 ) \nC81_=_C994( C81 C994 ) C81_=_C995( C81 C995 ) C81_=_C996( C81 C996 ) C81_=_C997( C81 C997 ) C81_=_C998( C81 C998 ) C81_=_C999( C81 C999 ) \nC81_=_C1000( C81 C1000 ) C81_=_C1001( C81 C1001 ) C81_=_C1002( C81 C1002 ) C81_=_C1003( C81 C1003 ) C81_=_C1004( C81 C1004 ) C81_=_C1005( C81 C1005 ) \nC81_=_C1006( C81 C1006 ) C81_=_C1007( C81 C1007 ) C81_=_C1008( C81 C1008 ) C81_=_C1009( C81 C1009 ) C81_=_C1010( C81 C1010 ) C81_=_C1011( C81 C1011 ) \nC94_=_C178( C94 C178 ) C94_=_C198( C94 C198 ) C94_=_C216( C94 C216 ) C94_=_C295( C94 C295 ) C94_=_C533( C94 C533 ) C94_=_C582( C94 C582 ) \nC94_=_C703( C94 C703 ) C94_=_C904( C94 C904 ) C94_=_C1011( C94 C1011 ) C94_=_C1062( C94 C1062 ) C94_=_C1208( C94 C1208 ) C94_=_C1328( C94 C1328 ) \nC94_=_C1687( C94 C1687 ) C94_=_C1876( C94 C1876 ) C94_=_C2116( C94 C2116 ) C94_=_C2309( C94 C2309 ) C94_=_C2572( C94 C2572 ) C94_=_C3019( C94 C3019 ) \nC94_=_C3515( C94 C3515 ) C94_=_C3681( C94 C3681 ) C94_=_C3710( C94 C3710 ) C94_=_C3904( C94 C3904 ) C94_=_C3952( C94 C3952 ) C94_=_C3964( C94 C3964 ) \nC94_=_C4008( C94 C4008 ) C94_=_C4018( C94 C4018 ) C94_=_C4104( C94 C4104 ) C94_=_C4109( C94 C4109 ) C164_=_C178( C164 C178 ) C164_=_C188( C164 C188 ) \nC164_=_C207( C164 C207 ) C164_=_C280( C164 C280 ) C164_=_C481( C164 C481 ) C164_=_C989( C164 C989 ) C164_=_C990( C164 C990 ) C164_=_C991( C164 C991 ) \nC164_=_C992( C164 C992 ) C164_=_C993( C164 C993 ) C164_=_C994( C164 C994 ) C164_=_C995( C164 C995 ) C164_=_C996( C164 C996 ) C164_=_C997( C164 C997 ) \nC164_=_C998( C164 C998 ) C164_=_C999( C164 C999 ) C164_=_C1000( C164 C1000 ) C164_=_C1001( C164 C1001 ) C164_=_C1002( C164 C1002 ) C164_=_C1003( C164 C1003 ) \nC164_=_C1004( C164 C1004 ) C164_=_C1005( C164 C1005 ) C164_=_C1006( C164 C1006 ) C164_=_C1007( C164 C1007 ) C164_=_C1008( C164 C1008 ) C164_=_C1009( C164 C1009 ) \nC164_=_C1010( C164 C1010 ) C164_=_C1011( C164 C1011 ) C178_=_C198( C178 C198 ) C178_=_C216( C178 C216 ) C178_=_C295( C178 C295 ) C178_=_C533( C178 C533 ) \nC178_=_C582( C178 C582 ) C178_=_C703( C178 C703 ) C178_=_C904( C178 C904 ) C178_=_C1011( C178 C1011 ) C178_=_C1062( C178 C1062 ) C178_=_C1208( C178 C1208 ) \nC178_=_C1328( C178 C1328 ) C178_=_C1687( C178 C1687 ) C178_=_C1876( C178 C1876 ) C178_=_C2116( C178 C2116 ) C178_=_C2309( C178 C2309 ) C178_=_C2572( C178 C2572 ) \nC178_=_C3019( C178 C3019 ) C178_=_C3515( C178 C3515 ) C178_=_C3681( C178 C3681 ) C178_=_C3710( C178 C3710 ) C178_=_C3904( C178 C3904 ) C178_=_C3952( C178 C3952 ) \nC178_=_C3964( C178 C3964 ) C178_=_C4008( C178 C4008 ) C178_=_C4018( C178 C4018 ) C178_=_C4104( C178 C4104 ) C178_=_C4109( C178 C4109 ) C188_=_C198( C188 C198 ) \nC188_=_C207( C188 C207 ) C188_=_C280( C188 C280 ) C188_=_C481( C188 C481 ) C188_=_C989( C188 C989 ) C188_=_C990( C188 C990 ) C188_=_C991( C188 C991 ) \nC188_=_C992( C188 C992 ) C188_=_C993( C188 C993 ) C188_=_C994( C188 C994 ) C188_=_C995( C188 C995 ) C188_=_C996( C188 C996 ) C188_=_C997( C188 C997 ) \nC188_=_C998( C188 C998 ) C188_=_C999( C188 C999 ) C188_=_C1000( C188 C1000 ) C188_=_C1001( C188 C1001 ) C188_=_C1002( C188 C1002 ) C188_=_C1003( C188 C1003 ) \nC188_=_C1004( C188 C1004 ) C188_=_C1005( C188 C1005 ) C188_=_C1006( C188 C1006 ) C188_=_C1007( C188 C1007 ) C188_=_C1008( C188 C1008 ) C188_=_C1009( C188 C1009 ) \nC188_=_C1010( C188 C1010 ) C188_=_C1011( C188 C1011 ) C198_=_C216( C198 C216 ) C198_=_C295( C198 C295 ) C198_=_C533( C198 C533 ) C198_=_C582( C198 C582 ) \nC198_=_C703( C198 C703 ) C198_=_C904( C198 C904 ) C198_=_C1011( C198 C1011 ) C198_=_C1062( C198 C1062 ) C198_=_C1208( C198 C1208 ) C198_=_C1328( C198 C1328 ) \nC198_=_C1687( C198 C1687 ) C198_=_C1876( C198 C1876 ) C198_=_C2116( C198 C2116 ) C198_=_C2309( C198 C2309 ) C198_=_C2572( C198 C2572 ) C198_=_C3019( C198 C3019 ) \nC198_=_C3515( C198 C3515 ) C198_=_C3681( C198 C3681 ) C198_=_C3710( C198 C3710 ) C198_=_C3904( C198 C3904 ) C198_=_C3952( C198 C3952 ) C198_=_C3964( C198 C3964 ) \nC198_=_C4008( C198 C4008 ) C198_=_C4018( C198 C4018 ) C198_=_C4104( C198 C4104 ) C198_=_C4109( C198 C4109 ) C207_=_C216( C207 C216 ) C207_=_C280( C207 C280 ) \nC207_=_C481( C207 C481 ) C207_=_C989( C207 C989 ) C207_=_C990( C207 C990 ) C207_=_C991( C207 C991 ) C207_=_C992( C207 C992 ) C207_=_C993( C207 C993 ) \nC207_=_C994( C207 C994 ) C207_=_C995( C207 C995 ) C207_=_C996( C207 C996 ) C207_=_C997( C207 C997 ) C207_=_C998( C207 C998 ) C207_=_C999( C207 C999 ) \nC207_=_C1000( C207 C1000 ) C207_=_C1001( C207 C1001 ) C207_=_C1002( C207 C1002 ) C207_=_C1003( C207 C1003 ) C207_=_C1004( C207 C1004 ) C207_=_C1005( C207 C1005 ) \nC207_=_C1006( C207 C1006 ) C207_=_C1007( C207 C1007 ) C207_=_C1008( C207 C1008 ) C207_=_C1009( C207 C1009 ) C207_=_C1010( C207 C1010 ) C207_=_C1011( C207 C1011 ) \nC216_=_C295( C216 C295 ) C216_=_C533( C216 C533 ) C216_=_C582( C216 C582 ) C216_=_C703( C216 C703 ) C216_=_C904( C216 C904 ) C216_=_C1011( C216 C1011 ) \nC216_=_C1062( C216 C1062 ) C216_=_C1208( C216 C1208 ) C216_=_C1328( C216 C1328 ) C216_=_C1687( C216 C1687 ) C216_=_C1876( C216 C1876 ) C216_=_C2116( C216 C2116 ) \nC216_=_C2309( C216 C2309 ) C216_=_C2572( C216 C2572 ) C216_=_C3019( C216 C3019 ) C216_=_C3515( C216 C3515 ) C216_=_C3681( C216 C3681 ) C216_=_C3710( C216 C3710 ) \nC216_=_C3904( C216 C3904 ) C216_=_C3952( C216 C3952 ) C216_=_C3964( C216 C3964 ) C216_=_C4008( C216 C4008 ) C216_=_C4018( C216 C4018 ) C216_=_C4104( C216 C4104 ) \nC216_=_C4109( C216 C4109 ) C280_=_C295( C280 C295 ) C280_=_C481( C280 C481 ) C280_=_C989( C280 C989 ) C280_=_C990( C280 C990 ) C280_=_C991( C280 C991 ) \nC280_=_C992( C280 C992 ) C280_=_C993( C280 C993 ) C280_=_C994( C280 C994 ) C280_=_C995( C280 C995 ) C280_=_C996( C280 C996 ) C280_=_C997( C280 C997 ) \nC280_=_C998( C280 C998 ) C280_=_C999( C280 C999 ) C280_=_C1000( C280 C1000 ) C280_=_C1001( C280 C1001 ) C280_=_C1002( C280 C1002 ) C280_=_C1003( C280 C1003 ) \nC280_=_C1004( C280 C1004 ) C280_=_C1005( C280 C1005 ) C280_=_C1006( C280 C1006 ) C280_=_C1007( C280 C1007 ) C280_=_C1008( C280 C1008 ) C280_=_C1009( C280 C1009 ) \nC280_=_C1010( C280 C1010 ) C280_=_C1011( C280 C1011 ) C295_=_C533( C295 C533 ) C295_=_C582( C295 C582 ) C295_=_C703( C295 C703 ) C295_=_C904( C295 C904 ) \nC295_=_C1011( C295 C1011 ) C295_=_C1062( C295 C1062 ) C295_=_C1208( C295 C1208 ) C295_=_C1328( C295 C1328 ) C295_=_C1687( C295 C1687 ) C295_=_C1876( C295 C1876 ) \nC295_=_C2116( C295 C2116 ) C295_=_C2309( C295 C2309 ) C295_=_C2572( C295 C2572 ) C295_=_C3019( C295 C3019 ) C295_=_C3515( C295 C3515 ) C295_=_C3681( C295 C3681 ) \nC295_=_C3710( C295 C3710 ) C295_=_C3904( C295 C3904 ) C295_=_C3952( C295 C3952 ) C295_=_C3964( C295 C3964 ) C295_=_C4008( C295 C4008 ) C295_=_C4018( C295 C4018 ) \nC295_=_C4104( C295 C4104 ) C295_=_C4109( C295 C4109 ) C481_=_C989( C481 C989 ) C481_=_C990( C481 C990 ) C481_=_C991( C481 C991 ) C481_=_C992( C481 C992 ) \nC481_=_C993( C481 C993 ) C481_=_C994( C481 C994 ) C481_=_C995( C481 C995 ) C481_=_C996( C481 C996 ) C481_=_C997( C481 C997 ) C481_=_C998( C481 C998 ) \nC481_=_C999( C481 C999 ) C481_=_C1000( C481 C1000 ) C481_=_C1001( C481 C1001 ) C481_=_C1002( C481 C1002 ) C481_=_C1003( C481 C1003 ) C481_=_C1004( C481 C1004 ) \nC481_=_C1005( C481 C1005 ) C481_=_C1006( C481 C1006 ) C481_=_C1007( C481 C1007 ) C481_=_C1008( C481 C1008 ) C481_=_C1009( C481 C1009 ) C481_=_C1010( C481 C1010 ) \nC481_=_C1011( C481 C1011 ) C533_=_C582( C533 C582 ) C533_=_C703( C533 C703 ) C533_=_C904( C533 C904 ) C533_=_C1011( C533 C1011 ) C533_=_C1062( C533 C1062 ) \nC533_=_C1208( C533 C1208 ) C533_=_C1328( C533 C1328 ) C533_=_C1687( C533 C1687 ) C533_=_C1876( C533 C1876 ) C533_=_C2116( C533 C2116 ) C533_=_C2309( C533 C2309 ) \nC533_=_C2572( C533 C2572 ) C533_=_C3019( C533 C3019 ) C533_=_C3515( C533 C3515 ) C533_=_C3681( C533 C3681 ) C533_=_C3710( C533 C3710 ) C533_=_C3904( C533 C3904 ) \nC533_=_C3952( C533 C3952 ) C533_=_C3964( C533 C3964 ) C533_=_C4008( C533 C4008 ) C533_=_C4018( C533 C4018 ) C533_=_C4104( C533 C4104 ) C533_=_C4109( C533 C4109 ) \nC582_=_C703( C582 C703 ) C582_=_C904( C582 C904 ) C582_=_C1011( C582 C1011 ) C582_=_C1062( C582 C1062 ) C582_=_C1208( C582 C1208 ) C582_=_C1328( C582 C1328 ) \nC582_=_C1687( C582 C1687 ) C582_=_C1876( C582 C1876 ) C582_=_C2116( C582 C2116 ) C582_=_C2309( C582 C2309 ) C582_=_C2572( C582 C2572 ) C582_=_C3019( C582 C3019 ) \nC582_=_C3515( C582 C3515 ) C582_=_C3681( C582 C3681 ) C582_=_C3710( C582 C3710 ) C582_=_C3904( C582 C3904 ) C582_=_C3952( C582 C3952 ) C582_=_C3964( C582 C3964 ) \nC582_=_C4008( C582 C4008 ) C582_=_C4018( C582 C4018 ) C582_=_C4104( C582 C4104 ) C582_=_C4109( C582 C4109 ) C703_=_C904( C703 C904 ) C703_=_C1011( C703 C1011 ) \nC703_=_C1062( C703 C1062 ) C703_=_C1208( C703 C1208 ) C703_=_C1328( C703 C1328 ) C703_=_C1687( C703 C1687 ) C703_=_C1876( C703 C1876 ) C703_=_C2116( C703 C2116 ) \nC703_=_C2309( C703 C2309 ) C703_=_C2572( C703 C2572 ) C703_=_C3019( C703 C3019 ) C703_=_C3515( C703 C3515 ) C703_=_C3681( C703 C3681 ) C703_=_C3710( C703 C3710 ) \nC703_=_C3904( C703 C3904 ) C703_=_C3952( C703 C3952 ) C703_=_C3964( C703 C3964 ) C703_=_C4008( C703 C4008 ) C703_=_C4018( C703 C4018 ) C703_=_C4104( C703 C4104 ) \nC703_=_C4109( C703 C4109 ) C904_=_C1011( C904 C1011 ) C904_=_C1062( C904 C1062 ) C904_=_C1208( C904 C1208 ) C904_=_C1328( C904 C1328 ) C904_=_C1687( C904 C1687 ) \nC904_=_C1876( C904 C1876 ) C904_=_C2116( C904 C2116 ) C904_=_C2309( C904 C2309 ) C904_=_C2572( C904 C2572 ) C904_=_C3019( C904 C3019 ) C904_=_C3515( C904 C3515 ) \nC904_=_C3681( C904 C3681 ) C904_=_C3710( C904 C3710 ) C904_=_C3904( C904 C3904 ) C904_=_C3952( C904 C3952 ) C904_=_C3964( C904 C3964 ) C904_=_C4008( C904 C4008 ) \nC904_=_C4018( C904 C4018</w:t>
      </w:r>
    </w:p>
    <w:p>
      <w:pPr>
        <w:pStyle w:val="PreformattedText"/>
        <w:bidi w:val="0"/>
        <w:spacing w:before="0" w:after="0"/>
        <w:jc w:val="left"/>
        <w:rPr/>
      </w:pPr>
      <w:r>
        <w:rPr/>
        <w:t xml:space="preserve"> </w:t>
      </w:r>
      <w:r>
        <w:rPr/>
        <w:t>) C904_=_C4104( C904 C4104 ) C904_=_C4109( C904 C4109 ) C989_=_C990( C989 C990 ) C989_=_C991( C989 C991 ) C989_=_C992( C989 C992 ) \nC989_=_C993( C989 C993 ) C989_=_C994( C989 C994 ) C989_=_C995( C989 C995 ) C989_=_C996( C989 C996 ) C989_=_C997( C989 C997 ) C989_=_C998( C989 C998 ) \nC989_=_C999( C989 C999 ) C989_=_C1000( C989 C1000 ) C989_=_C1001( C989 C1001 ) C989_=_C1002( C989 C1002 ) C989_=_C1003( C989 C1003 ) C989_=_C1004( C989 C1004 ) \nC989_=_C1005( C989 C1005 ) C989_=_C1006( C989 C1006 ) C989_=_C1007( C989 C1007 ) C989_=_C1008( C989 C1008 ) C989_=_C1009( C989 C1009 ) C989_=_C1010( C989 C1010 ) \nC989_=_C1011( C989 C1011 ) C990_=_C991( C990 C991 ) C990_=_C992( C990 C992 ) C990_=_C993( C990 C993 ) C990_=_C994( C990 C994 ) C990_=_C995( C990 C995 ) \nC990_=_C996( C990 C996 ) C990_=_C997( C990 C997 ) C990_=_C998( C990 C998 ) C990_=_C999( C990 C999 ) C990_=_C1000( C990 C1000 ) C990_=_C1001( C990 C1001 ) \nC990_=_C1002( C990 C1002 ) C990_=_C1003( C990 C1003 ) C990_=_C1004( C990 C1004 ) C990_=_C1005( C990 C1005 ) C990_=_C1006( C990 C1006 ) C990_=_C1007( C990 C1007 ) \nC990_=_C1008( C990 C1008 ) C990_=_C1009( C990 C1009 ) C990_=_C1010( C990 C1010 ) C990_=_C1011( C990 C1011 ) C991_=_C992( C991 C992 ) C991_=_C993( C991 C993 ) \nC991_=_C994( C991 C994 ) C991_=_C995( C991 C995 ) C991_=_C996( C991 C996 ) C991_=_C997( C991 C997 ) C991_=_C998( C991 C998 ) C991_=_C999( C991 C999 ) \nC991_=_C1000( C991 C1000 ) C991_=_C1001( C991 C1001 ) C991_=_C1002( C991 C1002 ) C991_=_C1003( C991 C1003 ) C991_=_C1004( C991 C1004 ) C991_=_C1005( C991 C1005 ) \nC991_=_C1006( C991 C1006 ) C991_=_C1007( C991 C1007 ) C991_=_C1008( C991 C1008 ) C991_=_C1009( C991 C1009 ) C991_=_C1010( C991 C1010 ) C991_=_C1011( C991 C1011 ) \nC992_=_C993( C992 C993 ) C992_=_C994( C992 C994 ) C992_=_C995( C992 C995 ) C992_=_C996( C992 C996 ) C992_=_C997( C992 C997 ) C992_=_C998( C992 C998 ) \nC992_=_C999( C992 C999 ) C992_=_C1000( C992 C1000 ) C992_=_C1001( C992 C1001 ) C992_=_C1002( C992 C1002 ) C992_=_C1003( C992 C1003 ) C992_=_C1004( C992 C1004 ) \nC992_=_C1005( C992 C1005 ) C992_=_C1006( C992 C1006 ) C992_=_C1007( C992 C1007 ) C992_=_C1008( C992 C1008 ) C992_=_C1009( C992 C1009 ) C992_=_C1010( C992 C1010 ) \nC992_=_C1011( C992 C1011 ) C993_=_C994( C993 C994 ) C993_=_C995( C993 C995 ) C993_=_C996( C993 C996 ) C993_=_C997( C993 C997 ) C993_=_C998( C993 C998 ) \nC993_=_C999( C993 C999 ) C993_=_C1000( C993 C1000 ) C993_=_C1001( C993 C1001 ) C993_=_C1002( C993 C1002 ) C993_=_C1003( C993 C1003 ) C993_=_C1004( C993 C1004 ) \nC993_=_C1005( C993 C1005 ) C993_=_C1006( C993 C1006 ) C993_=_C1007( C993 C1007 ) C993_=_C1008( C993 C1008 ) C993_=_C1009( C993 C1009 ) C993_=_C1010( C993 C1010 ) \nC993_=_C1011( C993 C1011 ) C993_=_C2116( C993 C2116 ) C994_=_C995( C994 C995 ) C994_=_C996( C994 C996 ) C994_=_C997( C994 C997 ) C994_=_C998( C994 C998 ) \nC994_=_C999( C994 C999 ) C994_=_C1000( C994 C1000 ) C994_=_C1001( C994 C1001 ) C994_=_C1002( C994 C1002 ) C994_=_C1003( C994 C1003 ) C994_=_C1004( C994 C1004 ) \nC994_=_C1005( C994 C1005 ) C994_=_C1006( C994 C1006 ) C994_=_C1007( C994 C1007 ) C994_=_C1008( C994 C1008 ) C994_=_C1009( C994 C1009 ) C994_=_C1010( C994 C1010 ) \nC994_=_C1011( C994 C1011 ) C995_=_C996( C995 C996 ) C995_=_C997( C995 C997 ) C995_=_C998( C995 C998 ) C995_=_C999( C995 C999 ) C995_=_C1000( C995 C1000 ) \nC995_=_C1001( C995 C1001 ) C995_=_C1002( C995 C1002 ) C995_=_C1003( C995 C1003 ) C995_=_C1004( C995 C1004 ) C995_=_C1005( C995 C1005 ) C995_=_C1006( C995 C1006 ) \nC995_=_C1007( C995 C1007 ) C995_=_C1008( C995 C1008 ) C995_=_C1009( C995 C1009 ) C995_=_C1010( C995 C1010 ) C995_=_C1011( C995 C1011 ) C996_=_C997( C996 C997 ) \nC996_=_C998( C996 C998 ) C996_=_C999( C996 C999 ) C996_=_C1000( C996 C1000 ) C996_=_C1001( C996 C1001 ) C996_=_C1002( C996 C1002 ) C996_=_C1003( C996 C1003 ) \nC996_=_C1004( C996 C1004 ) C996_=_C1005( C996 C1005 ) C996_=_C1006( C996 C1006 ) C996_=_C1007( C996 C1007 ) C996_=_C1008( C996 C1008 ) C996_=_C1009( C996 C1009 ) \nC996_=_C1010( C996 C1010 ) C996_=_C1011( C996 C1011 ) C996_=_C3019( C996 C3019 ) C997_=_C998( C997 C998 ) C997_=_C999( C997 C999 ) C997_=_C1000( C997 C1000 ) \nC997_=_C1001( C997 C1001 ) C997_=_C1002( C997 C1002 ) C997_=_C1003( C997 C1003 ) C997_=_C1004( C997 C1004 ) C997_=_C1005( C997 C1005 ) C997_=_C1006( C997 C1006 ) \nC997_=_C1007( C997 C1007 ) C997_=_C1008( C997 C1008 ) C997_=_C1009( C997 C1009 ) C997_=_C1010( C997 C1010 ) C997_=_C1011( C997 C1011 ) C998_=_C999( C998 C999 ) \nC998_=_C1000( C998 C1000 ) C998_=_C1001( C998 C1001 ) C998_=_C1002( C998 C1002 ) C998_=_C1003( C998 C1003 ) C998_=_C1004( C998 C1004 ) C998_=_C1005( C998 C1005 ) \nC998_=_C1006( C998 C1006 ) C998_=_C1007( C998 C1007 ) C998_=_C1008( C998 C1008 ) C998_=_C1009( C998 C1009 ) C998_=_C1010( C998 C1010 ) C998_=_C1011( C998 C1011 ) \nC999_=_C1000( C999 C1000 ) C999_=_C1001( C999 C1001 ) C999_=_C1002( C999 C1002 ) C999_=_C1003( C999 C1003 ) C999_=_C1004( C999 C1004 ) C999_=_C1005( C999 C1005 ) \nC999_=_C1006( C999 C1006 ) C999_=_C1007( C999 C1007 ) C999_=_C1008( C999 C1008 ) C999_=_C1009( C999 C1009 ) C999_=_C1010( C999 C1010 ) C999_=_C1011( C999 C1011 ) \nC1000_=_C1001( C1000 C1001 ) C1000_=_C1002( C1000 C1002 ) C1000_=_C1003( C1000 C1003 ) C1000_=_C1004( C1000 C1004 ) C1000_=_C1005( C1000 C1005 ) C1000_=_C1006( C1000 C1006 ) \nC1000_=_C1007( C1000 C1007 ) C1000_=_C1008( C1000 C1008 ) C1000_=_C1009( C1000 C1009 ) C1000_=_C1010( C1000 C1010 ) C1000_=_C1011( C1000 C1011 ) C1001_=_C1002( C1001 C1002 ) \nC1001_=_C1003( C1001 C1003 ) C1001_=_C1004( C1001 C1004 ) C1001_=_C1005( C1001 C1005 ) C1001_=_C1006( C1001 C1006 ) C1001_=_C1007( C1001 C1007 ) C1001_=_C1008( C1001 C1008 ) \nC1001_=_C1009( C1001 C1009 ) C1001_=_C1010( C1001 C1010 ) C1001_=_C1011( C1001 C1011 ) C1002_=_C1003( C1002 C1003 ) C1002_=_C1004( C1002 C1004 ) C1002_=_C1005( C1002 C1005 ) \nC1002_=_C1006( C1002 C1006 ) C1002_=_C1007( C1002 C1007 ) C1002_=_C1008( C1002 C1008 ) C1002_=_C1009( C1002 C1009 ) C1002_=_C1010( C1002 C1010 ) C1002_=_C1011( C1002 C1011 ) \nC1003_=_C1004( C1003 C1004 ) C1003_=_C1005( C1003 C1005 ) C1003_=_C1006( C1003 C1006 ) C1003_=_C1007( C1003 C1007 ) C1003_=_C1008( C1003 C1008 ) C1003_=_C1009( C1003 C1009 ) \nC1003_=_C1010( C1003 C1010 ) C1003_=_C1011( C1003 C1011 ) C1004_=_C1005( C1004 C1005 ) C1004_=_C1006( C1004 C1006 ) C1004_=_C1007( C1004 C1007 ) C1004_=_C1008( C1004 C1008 ) \nC1004_=_C1009( C1004 C1009 ) C1004_=_C1010( C1004 C1010 ) C1004_=_C1011( C1004 C1011 ) C1005_=_C1006( C1005 C1006 ) C1005_=_C1007( C1005 C1007 ) C1005_=_C1008( C1005 C1008 ) \nC1005_=_C1009( C1005 C1009 ) C1005_=_C1010( C1005 C1010 ) C1005_=_C1011( C1005 C1011 ) C1006_=_C1007( C1006 C1007 ) C1006_=_C1008( C1006 C1008 ) C1006_=_C1009( C1006 C1009 ) \nC1006_=_C1010( C1006 C1010 ) C1006_=_C1011( C1006 C1011 ) C1006_=_C3952( C1006 C3952 ) C1007_=_C1008( C1007 C1008 ) C1007_=_C1009( C1007 C1009 ) C1007_=_C1010( C1007 C1010 ) \nC1007_=_C1011( C1007 C1011 ) C1008_=_C1009( C1008 C1009 ) C1008_=_C1010( C1008 C1010 ) C1008_=_C1011( C1008 C1011 ) C1008_=_C4008( C1008 C4008 ) C1009_=_C1010( C1009 C1010 ) \nC1009_=_C1011( C1009 C1011 ) C1010_=_C1011( C1010 C1011 ) C1010_=_C4104( C1010 C4104 ) C1011_=_C1062( C1011 C1062 ) C1011_=_C1208( C1011 C1208 ) C1011_=_C1328( C1011 C1328 ) \nC1011_=_C1687( C1011 C1687 ) C1011_=_C1876( C1011 C1876 ) C1011_=_C2116( C1011 C2116 ) C1011_=_C2309( C1011 C2309 ) C1011_=_C2572( C1011 C2572 ) C1011_=_C3019( C1011 C3019 ) \nC1011_=_C3515( C1011 C3515 ) C1011_=_C3681( C1011 C3681 ) C1011_=_C3710( C1011 C3710 ) C1011_=_C3904( C1011 C3904 ) C1011_=_C3952( C1011 C3952 ) C1011_=_C3964( C1011 C3964 ) \nC1011_=_C4008( C1011 C4008 ) C1011_=_C4018( C1011 C4018 ) C1011_=_C4104( C1011 C4104 ) C1011_=_C4109( C1011 C4109 ) C1062_=_C1208( C1062 C1208 ) C1062_=_C1328( C1062 C1328 ) \nC1062_=_C1687( C1062 C1687 ) C1062_=_C1876( C1062 C1876 ) C1062_=_C2116( C1062 C2116 ) C1062_=_C2309( C1062 C2309 ) C1062_=_C2572( C1062 C2572 ) C1062_=_C3019( C1062 C3019 ) \nC1062_=_C3515( C1062 C3515 ) C1062_=_C3681( C1062 C3681 ) C1062_=_C3710( C1062 C3710 ) C1062_=_C3904( C1062 C3904 ) C1062_=_C3952( C1062 C3952 ) C1062_=_C3964( C1062 C3964 ) \nC1062_=_C4008( C1062 C4008 ) C1062_=_C4018( C1062 C4018 ) C1062_=_C4104( C1062 C4104 ) C1062_=_C4109( C1062 C4109 ) C1208_=_C1328( C1208 C1328 ) C1208_=_C1687( C1208 C1687 ) \nC1208_=_C1876( C1208 C1876 ) C1208_=_C2116( C1208 C2116 ) C1208_=_C2309( C1208 C2309 ) C1208_=_C2572( C1208 C2572 ) C1208_=_C3019( C1208 C3019 ) C1208_=_C3515( C1208 C3515 ) \nC1208_=_C3681( C1208 C3681 ) C1208_=_C3710( C1208 C3710 ) C1208_=_C3904( C1208 C3904 ) C1208_=_C3952( C1208 C3952 ) C1208_=_C3964( C1208 C3964 ) C1208_=_C4008( C1208 C4008 ) \nC1208_=_C4018( C1208 C4018 ) C1208_=_C4104( C1208 C4104 ) C1208_=_C4109( C1208 C4109 ) C1328_=_C1687( C1328 C1687 ) C1328_=_C1876( C1328 C1876 ) C1328_=_C2116( C1328 C2116 ) \nC1328_=_C2309( C1328 C2309 ) C1328_=_C2572( C1328 C2572 ) C1328_=_C3019( C1328 C3019 ) C1328_=_C3515( C1328 C3515 ) C1328_=_C3681( C1328 C3681 ) C1328_=_C3710( C1328 C3710 ) \nC1328_=_C3904( C1328 C3904 ) C1328_=_C3952( C1328 C3952 ) C1328_=_C3964( C1328 C3964 ) C1328_=_C4008( C1328 C4008 ) C1328_=_C4018( C1328 C4018 ) C1328_=_C4104( C1328 C4104 ) \nC1328_=_C4109( C1328 C4109 ) C1687_=_C1876( C1687 C1876 ) C1687_=_C2116( C1687 C2116 ) C1687_=_C2309( C1687 C2309 ) C1687_=_C2572( C1687 C2572 ) C1687_=_C3019( C1687 C3019 ) \nC1687_=_C3515( C1687 C3515 ) C1687_=_C3681( C1687 C3681 ) C1687_=_C3710( C1687 C3710 ) C1687_=_C3904( C1687 C3904 ) C1687_=_C3952( C1687 C3952 ) C1687_=_C3964( C1687 C3964 ) \nC1687_=_C4008( C1687 C4008 ) C1687_=_C4018( C1687 C4018 ) C1687_=_C4104( C1687 C4104 ) C1687_=_C4109( C1687 C4109 ) C1876_=_C2116( C1876 C2116 ) C1876_=_C2309( C1876 C2309 ) \nC1876_=_C2572( C1876 C2572 ) C1876_=_C3019( C1876 C3019 ) C1876_=_C3515( C1876 C3515 ) C1876_=_C3681( C1876 C3681 ) C1876_=_C3710( C1876 C3710 ) C1876_=_C3904( C1876 C3904 ) \nC1876_=_C3952( C1876 C3952 ) C1876_=_C3964(</w:t>
      </w:r>
    </w:p>
    <w:p>
      <w:pPr>
        <w:pStyle w:val="PreformattedText"/>
        <w:bidi w:val="0"/>
        <w:spacing w:before="0" w:after="0"/>
        <w:jc w:val="left"/>
        <w:rPr/>
      </w:pPr>
      <w:r>
        <w:rPr/>
        <w:t xml:space="preserve"> </w:t>
      </w:r>
      <w:r>
        <w:rPr/>
        <w:t>C1876 C3964 ) C1876_=_C4008( C1876 C4008 ) C1876_=_C4018( C1876 C4018 ) C1876_=_C4104( C1876 C4104 ) C1876_=_C4109( C1876 C4109 ) \nC2116_=_C2309( C2116 C2309 ) C2116_=_C2572( C2116 C2572 ) C2116_=_C3019( C2116 C3019 ) C2116_=_C3515( C2116 C3515 ) C2116_=_C3681( C2116 C3681 ) C2116_=_C3710( C2116 C3710 ) \nC2116_=_C3904( C2116 C3904 ) C2116_=_C3952( C2116 C3952 ) C2116_=_C3964( C2116 C3964 ) C2116_=_C4008( C2116 C4008 ) C2116_=_C4018( C2116 C4018 ) C2116_=_C4104( C2116 C4104 ) \nC2116_=_C4109( C2116 C4109 ) C2309_=_C2572( C2309 C2572 ) C2309_=_C3019( C2309 C3019 ) C2309_=_C3515( C2309 C3515 ) C2309_=_C3681( C2309 C3681 ) C2309_=_C3710( C2309 C3710 ) \nC2309_=_C3904( C2309 C3904 ) C2309_=_C3952( C2309 C3952 ) C2309_=_C3964( C2309 C3964 ) C2309_=_C4008( C2309 C4008 ) C2309_=_C4018( C2309 C4018 ) C2309_=_C4104( C2309 C4104 ) \nC2309_=_C4109( C2309 C4109 ) C2572_=_C3019( C2572 C3019 ) C2572_=_C3515( C2572 C3515 ) C2572_=_C3681( C2572 C3681 ) C2572_=_C3710( C2572 C3710 ) C2572_=_C3904( C2572 C3904 ) \nC2572_=_C3952( C2572 C3952 ) C2572_=_C3964( C2572 C3964 ) C2572_=_C4008( C2572 C4008 ) C2572_=_C4018( C2572 C4018 ) C2572_=_C4104( C2572 C4104 ) C2572_=_C4109( C2572 C4109 ) \nC3019_=_C3515( C3019 C3515 ) C3019_=_C3681( C3019 C3681 ) C3019_=_C3710( C3019 C3710 ) C3019_=_C3904( C3019 C3904 ) C3019_=_C3952( C3019 C3952 ) C3019_=_C3964( C3019 C3964 ) \nC3019_=_C4008( C3019 C4008 ) C3019_=_C4018( C3019 C4018 ) C3019_=_C4104( C3019 C4104 ) C3019_=_C4109( C3019 C4109 ) C3515_=_C3681( C3515 C3681 ) C3515_=_C3710( C3515 C3710 ) \nC3515_=_C3904( C3515 C3904 ) C3515_=_C3952( C3515 C3952 ) C3515_=_C3964( C3515 C3964 ) C3515_=_C4008( C3515 C4008 ) C3515_=_C4018( C3515 C4018 ) C3515_=_C4104( C3515 C4104 ) \nC3515_=_C4109( C3515 C4109 ) C3681_=_C3710( C3681 C3710 ) C3681_=_C3904( C3681 C3904 ) C3681_=_C3952( C3681 C3952 ) C3681_=_C3964( C3681 C3964 ) C3681_=_C4008( C3681 C4008 ) \nC3681_=_C4018( C3681 C4018 ) C3681_=_C4104( C3681 C4104 ) C3681_=_C4109( C3681 C4109 ) C3710_=_C3904( C3710 C3904 ) C3710_=_C3952( C3710 C3952 ) C3710_=_C3964( C3710 C3964 ) \nC3710_=_C4008( C3710 C4008 ) C3710_=_C4018( C3710 C4018 ) C3710_=_C4104( C3710 C4104 ) C3710_=_C4109( C3710 C4109 ) C3904_=_C3952( C3904 C3952 ) C3904_=_C3964( C3904 C3964 ) \nC3904_=_C4008( C3904 C4008 ) C3904_=_C4018( C3904 C4018 ) C3904_=_C4104( C3904 C4104 ) C3904_=_C4109( C3904 C4109 ) C3952_=_C3964( C3952 C3964 ) C3952_=_C4008( C3952 C4008 ) \nC3952_=_C4018( C3952 C4018 ) C3952_=_C4104( C3952 C4104 ) C3952_=_C4109( C3952 C4109 ) C3964_=_C4008( C3964 C4008 ) C3964_=_C4018( C3964 C4018 ) C3964_=_C4104( C3964 C4104 ) \nC3964_=_C4109( C3964 C4109 ) C4008_=_C4018( C4008 C4018 ) C4008_=_C4104( C4008 C4104 ) C4008_=_C4109( C4008 C4109 ) C4018_=_C4104( C4018 C4104 ) C4018_=_C4109( C4018 C4109 ) \nC4104_=_C4109( C4104 C4109 ) "];222-&gt;291[label="56: C81 C94 C164 C178 C188 \nC198 C207 C216 C280 C295 C481 \nC533 C582 C703 C904 C989 C990 \nC991 C992 C993 C994 C995 C996 \nC997 C998 C999 C1000 C1001 C1002 \nC1003 C1004 C1005 C1006 C1007 C1008 \nC1009 C1010 C1062 C1208 C1328 C1687 \nC1876 C2116 C2309 C2572 C3019 C3515 \nC3681 C3710 C3904 C3952 C3964 C4008 \nC4018 C4104 C4109 \n766: C81_=_C94 ,C81_=_C164 ,C81_=_C188 ,C81_=_C207 ,C81_=_C280 ,\nC81_=_C481 ,C81_=_C989 ,C81_=_C990 ,C81_=_C991 ,C81_=_C992 ,C81_=_C993 ,\nC81_=_C994 ,C81_=_C995 ,C81_=_C996 ,C81_=_C997 ,C81_=_C998 ,C81_=_C999 ,\nC81_=_C1000 ,C81_=_C1001 ,C81_=_C1002 ,C81_=_C1003 ,C81_=_C1004 ,C81_=_C1005 ,\nC81_=_C1006 ,C81_=_C1007 ,C81_=_C1008 ,C81_=_C1009 ,C81_=_C1010 ,C94_=_C178 ,\nC94_=_C198 ,C94_=_C216 ,C94_=_C295 ,C94_=_C533 ,C94_=_C582 ,C94_=_C703 ,\nC94_=_C904 ,C94_=_C1062 ,C94_=_C1208 ,C94_=_C1328 ,C94_=_C1687 ,C94_=_C1876 ,\nC94_=_C2116 ,C94_=_C2309 ,C94_=_C2572 ,C94_=_C3019 ,C94_=_C3515 ,C94_=_C3681 ,\nC94_=_C3710 ,C94_=_C3904 ,C94_=_C3952 ,C94_=_C3964 ,C94_=_C4008 ,C94_=_C4018 ,\nC94_=_C4104 ,C94_=_C4109 ,C164_=_C178 ,C164_=_C188 ,C164_=_C207 ,C164_=_C280 ,\nC164_=_C481 ,C164_=_C989 ,C164_=_C990 ,C164_=_C991 ,C164_=_C992 ,C164_=_C993 ,\nC164_=_C994 ,C164_=_C995 ,C164_=_C996 ,C164_=_C997 ,C164_=_C998 ,C164_=_C999 ,\nC164_=_C1000 ,C164_=_C1001 ,C164_=_C1002 ,C164_=_C1003 ,C164_=_C1004 ,C164_=_C1005 ,\nC164_=_C1006 ,C164_=_C1007 ,C164_=_C1008 ,C164_=_C1009 ,C164_=_C1010 ,C178_=_C198 ,\nC178_=_C216 ,C178_=_C295 ,C178_=_C533 ,C178_=_C582 ,C178_=_C703 ,C178_=_C904 ,\nC178_=_C1062 ,C178_=_C1208 ,C178_=_C1328 ,C178_=_C1687 ,C178_=_C1876 ,C178_=_C2116 ,\nC178_=_C2309 ,C178_=_C2572 ,C178_=_C3019 ,C178_=_C3515 ,C178_=_C3681 ,C178_=_C3710 ,\nC178_=_C3904 ,C178_=_C3952 ,C178_=_C3964 ,C178_=_C4008 ,C178_=_C4018 ,C178_=_C4104 ,\nC178_=_C4109 ,C188_=_C198 ,C188_=_C207 ,C188_=_C280 ,C188_=_C481 ,C188_=_C989 ,\nC188_=_C990 ,C188_=_C991 ,C188_=_C992 ,C188_=_C993 ,C188_=_C994 ,C188_=_C995 ,\nC188_=_C996 ,C188_=_C997 ,C188_=_C998 ,C188_=_C999 ,C188_=_C1000 ,C188_=_C1001 ,\nC188_=_C1002 ,C188_=_C1003 ,C188_=_C1004 ,C188_=_C1005 ,C188_=_C1006 ,C188_=_C1007 ,\nC188_=_C1008 ,C188_=_C1009 ,C188_=_C1010 ,C198_=_C216 ,C198_=_C295 ,C198_=_C533 ,\nC198_=_C582 ,C198_=_C703 ,C198_=_C904 ,C198_=_C1062 ,C198_=_C1208 ,C198_=_C1328 ,\nC198_=_C1687 ,C198_=_C1876 ,C198_=_C2116 ,C198_=_C2309 ,C198_=_C2572 ,C198_=_C3019 ,\nC198_=_C3515 ,C198_=_C3681 ,C198_=_C3710 ,C198_=_C3904 ,C198_=_C3952 ,C198_=_C3964 ,\nC198_=_C4008 ,C198_=_C4018 ,C198_=_C4104 ,C198_=_C4109 ,C207_=_C216 ,C207_=_C280 ,\nC207_=_C481 ,C207_=_C989 ,C207_=_C990 ,C207_=_C991 ,C207_=_C992 ,C207_=_C993 ,\nC207_=_C994 ,C207_=_C995 ,C207_=_C996 ,C207_=_C997 ,C207_=_C998 ,C207_=_C999 ,\nC207_=_C1000 ,C207_=_C1001 ,C207_=_C1002 ,C207_=_C1003 ,C207_=_C1004 ,C207_=_C1005 ,\nC207_=_C1006 ,C207_=_C1007 ,C207_=_C1008 ,C207_=_C1009 ,C207_=_C1010 ,C216_=_C295 ,\nC216_=_C533 ,C216_=_C582 ,C216_=_C703 ,C216_=_C904 ,C216_=_C1062 ,C216_=_C1208 ,\nC216_=_C1328 ,C216_=_C1687 ,C216_=_C1876 ,C216_=_C2116 ,C216_=_C2309 ,C216_=_C2572 ,\nC216_=_C3019 ,C216_=_C3515 ,C216_=_C3681 ,C216_=_C3710 ,C216_=_C3904 ,C216_=_C3952 ,\nC216_=_C3964 ,C216_=_C4008 ,C216_=_C4018 ,C216_=_C4104 ,C216_=_C4109 ,C280_=_C295 ,\nC280_=_C481 ,C280_=_C989 ,C280_=_C990 ,C280_=_C991 ,C280_=_C992 ,C280_=_C993 ,\nC280_=_C994 ,C280_=_C995 ,C280_=_C996 ,C280_=_C997 ,C280_=_C998 ,C280_=_C999 ,\nC280_=_C1000 ,C280_=_C1001 ,C280_=_C1002 ,C280_=_C1003 ,C280_=_C1004 ,C280_=_C1005 ,\nC280_=_C1006 ,C280_=_C1007 ,C280_=_C1008 ,C280_=_C1009 ,C280_=_C1010 ,C295_=_C533 ,\nC295_=_C582 ,C295_=_C703 ,C295_=_C904 ,C295_=_C1062 ,C295_=_C1208 ,C295_=_C1328 ,\nC295_=_C1687 ,C295_=_C1876 ,C295_=_C2116 ,C295_=_C2309 ,C295_=_C2572 ,C295_=_C3019 ,\nC295_=_C3515 ,C295_=_C3681 ,C295_=_C3710 ,C295_=_C3904 ,C295_=_C3952 ,C295_=_C3964 ,\nC295_=_C4008 ,C295_=_C4018 ,C295_=_C4104 ,C295_=_C4109 ,C481_=_C989 ,C481_=_C990 ,\nC481_=_C991 ,C481_=_C992 ,C481_=_C993 ,C481_=_C994 ,C481_=_C995 ,C481_=_C996 ,\nC481_=_C997 ,C481_=_C998 ,C481_=_C999 ,C481_=_C1000 ,C481_=_C1001 ,C481_=_C1002 ,\nC481_=_C1003 ,C481_=_C1004 ,C481_=_C1005 ,C481_=_C1006 ,C481_=_C1007 ,C481_=_C1008 ,\nC481_=_C1009 ,C481_=_C1010 ,C533_=_C582 ,C533_=_C703 ,C533_=_C904 ,C533_=_C1062 ,\nC533_=_C1208 ,C533_=_C1328 ,C533_=_C1687 ,C533_=_C1876 ,C533_=_C2116 ,C533_=_C2309 ,\nC533_=_C2572 ,C533_=_C3019 ,C533_=_C3515 ,C533_=_C3681 ,C533_=_C3710 ,C533_=_C3904 ,\nC533_=_C3952 ,C533_=_C3964 ,C533_=_C4008 ,C533_=_C4018 ,C533_=_C4104 ,C533_=_C4109 ,\nC582_=_C703 ,C582_=_C904 ,C582_=_C1062 ,C582_=_C1208 ,C582_=_C1328 ,C582_=_C1687 ,\nC582_=_C1876 ,C582_=_C2116 ,C582_=_C2309 ,C582_=_C2572 ,C582_=_C3019 ,C582_=_C3515 ,\nC582_=_C3681 ,C582_=_C3710 ,C582_=_C3904 ,C582_=_C3952 ,C582_=_C3964 ,C582_=_C4008 ,\nC582_=_C4018 ,C582_=_C4104 ,C582_=_C4109 ,C703_=_C904 ,C703_=_C1062 ,C703_=_C1208 ,\nC703_=_C1328 ,C703_=_C1687 ,C703_=_C1876 ,C703_=_C2116 ,C703_=_C2309 ,C703_=_C2572 ,\nC703_=_C3019 ,C703_=_C3515 ,C703_=_C3681 ,C703_=_C3710 ,C703_=_C3904 ,C703_=_C3952 ,\nC703_=_C3964 ,C703_=_C4008 ,C703_=_C4018 ,C703_=_C4104 ,C703_=_C4109 ,C904_=_C1062 ,\nC904_=_C1208 ,C904_=_C1328 ,C904_=_C1687 ,C904_=_C1876 ,C904_=_C2116 ,C904_=_C2309 ,\nC904_=_C2572 ,C904_=_C3019 ,C904_=_C3515 ,C904_=_C3681 ,C904_=_C3710 ,C904_=_C3904 ,\nC904_=_C3952 ,C904_=_C3964 ,C904_=_C4008 ,C904_=_C4018 ,C904_=_C4104 ,C904_=_C4109 ,\nC989_=_C990 ,C989_=_C991 ,C989_=_C992 ,C989_=_C993 ,C989_=_C994 ,C989_=_C995 ,\nC989_=_C996 ,C989_=_C997 ,C989_=_C998 ,C989_=_C999 ,C989_=_C1000 ,C989_=_C1001 ,\nC989_=_C1002 ,C989_=_C1003 ,C989_=_C1004 ,C989_=_C1005 ,C989_=_C1006 ,C989_=_C1007 ,\nC989_=_C1008 ,C989_=_C1009 ,C989_=_C1010 ,C990_=_C991 ,C990_=_C992 ,C990_=_C993 ,\nC990_=_C994 ,C990_=_C995 ,C990_=_C996 ,C990_=_C997 ,C990_=_C998 ,C990_=_C999 ,\nC990_=_C1000 ,C990_=_C1001 ,C990_=_C1002 ,C990_=_C1003 ,C990_=_C1004 ,C990_=_C1005 ,\nC990_=_C1006 ,C990_=_C1007 ,C990_=_C1008 ,C990_=_C1009 ,C990_=_C1010 ,C991_=_C992 ,\nC991_=_C993 ,C991_=_C994 ,C991_=_C995 ,C991_=_C996 ,C991_=_C997 ,C991_=_C998 ,\nC991_=_C999 ,C991_=_C1000 ,C991_=_C1001 ,C991_=_C1002 ,C991_=_C1003 ,C991_=_C1004 ,\nC991_=_C1005 ,C991_=_C1006 ,C991_=_C1007 ,C991_=_C1008 ,C991_=_C1009 ,C991_=_C1010 ,\nC992_=_C993 ,C992_=_C994 ,C992_=_C995 ,C992_=_C996 ,C992_=_C997 ,C992_=_C998 ,\nC992_=_C999 ,C992_=_C1000 ,C992_=_C1001 ,C992_=_C1002 ,C992_=_C1003 ,C992_=_C1004 ,\nC992_=_C1005 ,C992_=_C1006 ,C992_=_C1007 ,C992_=_C1008 ,C992_=_C1009 ,C992_=_C1010 ,\nC993_=_C994 ,C993_=_C995 ,C993_=_C996 ,C993_=_C997 ,C993_=_C998 ,C993_=_C999 ,\nC993_=_C1000 ,C993_=_C1001 ,C993_=_C1002 ,C993_=_C1003 ,C993_=_C1004 ,C993_=_C1005 ,\nC993_=_C1006 ,C993_=_C1007 ,C993_=_C1008 ,C993_=_C1009 ,C993_=_C1010 ,C993_=_C2116 ,\nC994_=_C995 ,C994_=_C996 ,C994_=_C997 ,C994_=_C998 ,C994_=_C999 ,C994_=_C1000 ,\nC994_=_C1001 ,C994_=_C1002 ,C994_=_C1003 ,C994_=_C1004 ,C994_=_C1005 ,C994_=_C1006 ,\nC994_=_C1007 ,C994_=_C1008 ,C994_=_C1009 ,C994_=_C1010 ,C995_=_C996 ,C995_=_C997 ,\nC995_=_C998 ,C995_=_C999 ,C995_=_C1000 ,C995_=_C1001 ,C995_=_C1002 ,C995_=_C1003 ,\nC995_=_C1004 ,C995_=_C1005 ,C995_=_C1006 ,C995_=_C1007 ,C995_=_C1008 ,C995_=_C1009 ,\nC995_=_C1010 ,C996_=_C997</w:t>
      </w:r>
    </w:p>
    <w:p>
      <w:pPr>
        <w:pStyle w:val="PreformattedText"/>
        <w:bidi w:val="0"/>
        <w:spacing w:before="0" w:after="0"/>
        <w:jc w:val="left"/>
        <w:rPr/>
      </w:pPr>
      <w:r>
        <w:rPr/>
        <w:t xml:space="preserve"> </w:t>
      </w:r>
      <w:r>
        <w:rPr/>
        <w:t>,C996_=_C998 ,C996_=_C999 ,C996_=_C1000 ,C996_=_C1001 ,\nC996_=_C1002 ,C996_=_C1003 ,C996_=_C1004 ,C996_=_C1005 ,C996_=_C1006 ,C996_=_C1007 ,\nC996_=_C1008 ,C996_=_C1009 ,C996_=_C1010 ,C996_=_C3019 ,C997_=_C998 ,C997_=_C999 ,\nC997_=_C1000 ,C997_=_C1001 ,C997_=_C1002 ,C997_=_C1003 ,C997_=_C1004 ,C997_=_C1005 ,\nC997_=_C1006 ,C997_=_C1007 ,C997_=_C1008 ,C997_=_C1009 ,C997_=_C1010 ,C998_=_C999 ,\nC998_=_C1000 ,C998_=_C1001 ,C998_=_C1002 ,C998_=_C1003 ,C998_=_C1004 ,C998_=_C1005 ,\nC998_=_C1006 ,C998_=_C1007 ,C998_=_C1008 ,C998_=_C1009 ,C998_=_C1010 ,C999_=_C1000 ,\nC999_=_C1001 ,C999_=_C1002 ,C999_=_C1003 ,C999_=_C1004 ,C999_=_C1005 ,C999_=_C1006 ,\nC999_=_C1007 ,C999_=_C1008 ,C999_=_C1009 ,C999_=_C1010 ,C1000_=_C1001 ,C1000_=_C1002 ,\nC1000_=_C1003 ,C1000_=_C1004 ,C1000_=_C1005 ,C1000_=_C1006 ,C1000_=_C1007 ,C1000_=_C1008 ,\nC1000_=_C1009 ,C1000_=_C1010 ,C1001_=_C1002 ,C1001_=_C1003 ,C1001_=_C1004 ,C1001_=_C1005 ,\nC1001_=_C1006 ,C1001_=_C1007 ,C1001_=_C1008 ,C1001_=_C1009 ,C1001_=_C1010 ,C1002_=_C1003 ,\nC1002_=_C1004 ,C1002_=_C1005 ,C1002_=_C1006 ,C1002_=_C1007 ,C1002_=_C1008 ,C1002_=_C1009 ,\nC1002_=_C1010 ,C1003_=_C1004 ,C1003_=_C1005 ,C1003_=_C1006 ,C1003_=_C1007 ,C1003_=_C1008 ,\nC1003_=_C1009 ,C1003_=_C1010 ,C1004_=_C1005 ,C1004_=_C1006 ,C1004_=_C1007 ,C1004_=_C1008 ,\nC1004_=_C1009 ,C1004_=_C1010 ,C1005_=_C1006 ,C1005_=_C1007 ,C1005_=_C1008 ,C1005_=_C1009 ,\nC1005_=_C1010 ,C1006_=_C1007 ,C1006_=_C1008 ,C1006_=_C1009 ,C1006_=_C1010 ,C1006_=_C3952 ,\nC1007_=_C1008 ,C1007_=_C1009 ,C1007_=_C1010 ,C1008_=_C1009 ,C1008_=_C1010 ,C1008_=_C4008 ,\nC1009_=_C1010 ,C1010_=_C4104 ,C1062_=_C1208 ,C1062_=_C1328 ,C1062_=_C1687 ,C1062_=_C1876 ,\nC1062_=_C2116 ,C1062_=_C2309 ,C1062_=_C2572 ,C1062_=_C3019 ,C1062_=_C3515 ,C1062_=_C3681 ,\nC1062_=_C3710 ,C1062_=_C3904 ,C1062_=_C3952 ,C1062_=_C3964 ,C1062_=_C4008 ,C1062_=_C4018 ,\nC1062_=_C4104 ,C1062_=_C4109 ,C1208_=_C1328 ,C1208_=_C1687 ,C1208_=_C1876 ,C1208_=_C2116 ,\nC1208_=_C2309 ,C1208_=_C2572 ,C1208_=_C3019 ,C1208_=_C3515 ,C1208_=_C3681 ,C1208_=_C3710 ,\nC1208_=_C3904 ,C1208_=_C3952 ,C1208_=_C3964 ,C1208_=_C4008 ,C1208_=_C4018 ,C1208_=_C4104 ,\nC1208_=_C4109 ,C1328_=_C1687 ,C1328_=_C1876 ,C1328_=_C2116 ,C1328_=_C2309 ,C1328_=_C2572 ,\nC1328_=_C3019 ,C1328_=_C3515 ,C1328_=_C3681 ,C1328_=_C3710 ,C1328_=_C3904 ,C1328_=_C3952 ,\nC1328_=_C3964 ,C1328_=_C4008 ,C1328_=_C4018 ,C1328_=_C4104 ,C1328_=_C4109 ,C1687_=_C1876 ,\nC1687_=_C2116 ,C1687_=_C2309 ,C1687_=_C2572 ,C1687_=_C3019 ,C1687_=_C3515 ,C1687_=_C3681 ,\nC1687_=_C3710 ,C1687_=_C3904 ,C1687_=_C3952 ,C1687_=_C3964 ,C1687_=_C4008 ,C1687_=_C4018 ,\nC1687_=_C4104 ,C1687_=_C4109 ,C1876_=_C2116 ,C1876_=_C2309 ,C1876_=_C2572 ,C1876_=_C3019 ,\nC1876_=_C3515 ,C1876_=_C3681 ,C1876_=_C3710 ,C1876_=_C3904 ,C1876_=_C3952 ,C1876_=_C3964 ,\nC1876_=_C4008 ,C1876_=_C4018 ,C1876_=_C4104 ,C1876_=_C4109 ,C2116_=_C2309 ,C2116_=_C2572 ,\nC2116_=_C3019 ,C2116_=_C3515 ,C2116_=_C3681 ,C2116_=_C3710 ,C2116_=_C3904 ,C2116_=_C3952 ,\nC2116_=_C3964 ,C2116_=_C4008 ,C2116_=_C4018 ,C2116_=_C4104 ,C2116_=_C4109 ,C2309_=_C2572 ,\nC2309_=_C3019 ,C2309_=_C3515 ,C2309_=_C3681 ,C2309_=_C3710 ,C2309_=_C3904 ,C2309_=_C3952 ,\nC2309_=_C3964 ,C2309_=_C4008 ,C2309_=_C4018 ,C2309_=_C4104 ,C2309_=_C4109 ,C2572_=_C3019 ,\nC2572_=_C3515 ,C2572_=_C3681 ,C2572_=_C3710 ,C2572_=_C3904 ,C2572_=_C3952 ,C2572_=_C3964 ,\nC2572_=_C4008 ,C2572_=_C4018 ,C2572_=_C4104 ,C2572_=_C4109 ,C3019_=_C3515 ,C3019_=_C3681 ,\nC3019_=_C3710 ,C3019_=_C3904 ,C3019_=_C3952 ,C3019_=_C3964 ,C3019_=_C4008 ,C3019_=_C4018 ,\nC3019_=_C4104 ,C3019_=_C4109 ,C3515_=_C3681 ,C3515_=_C3710 ,C3515_=_C3904 ,C3515_=_C3952 ,\nC3515_=_C3964 ,C3515_=_C4008 ,C3515_=_C4018 ,C3515_=_C4104 ,C3515_=_C4109 ,C3681_=_C3710 ,\nC3681_=_C3904 ,C3681_=_C3952 ,C3681_=_C3964 ,C3681_=_C4008 ,C3681_=_C4018 ,C3681_=_C4104 ,\nC3681_=_C4109 ,C3710_=_C3904 ,C3710_=_C3952 ,C3710_=_C3964 ,C3710_=_C4008 ,C3710_=_C4018 ,\nC3710_=_C4104 ,C3710_=_C4109 ,C3904_=_C3952 ,C3904_=_C3964 ,C3904_=_C4008 ,C3904_=_C4018 ,\nC3904_=_C4104 ,C3904_=_C4109 ,C3952_=_C3964 ,C3952_=_C4008 ,C3952_=_C4018 ,C3952_=_C4104 ,\nC3952_=_C4109 ,C3964_=_C4008 ,C3964_=_C4018 ,C3964_=_C4104 ,C3964_=_C4109 ,C4008_=_C4018 ,\nC4008_=_C4104 ,C4008_=_C4109 ,C4018_=_C4104 ,C4018_=_C4109 ,C4104_=_C4109 ,"];292[shape=box, label="id:292 level: 7\n52: C485 C505 C641 C990 C1009 \nC1163 C1212 C1228 C1259 C1305 C1503 \nC1657 C1671 C1813 C2001 C2002 C2003 \nC2004 C2005 C2006 C2007 C2008 C2009 \nC2010 C2011 C2012 C2013 C2014 C2015 \nC2016 C2017 C2018 C2019 C2055 C2251 \nC2683 C2716 C2894 C2951 C3146 C3189 \nC3202 C3306 C3365 C3394 C3423 C3468 \nC3608 C3853 C3977 C4001 C4095 \n693: C485_=_C505( C485 C505 ) C485_=_C641( C485 C641 ) C485_=_C990( C485 C990 ) C485_=_C1212( C485 C1212 ) C485_=_C1259( C485 C1259 ) \nC485_=_C1657( C485 C1657 ) C485_=_C1813( C485 C1813 ) C485_=_C2001( C485 C2001 ) C485_=_C2002( C485 C2002 ) C485_=_C2003( C485 C2003 ) C485_=_C2004( C485 C2004 ) \nC485_=_C2005( C485 C2005 ) C485_=_C2006( C485 C2006 ) C485_=_C2007( C485 C2007 ) C485_=_C2008( C485 C2008 ) C485_=_C2009( C485 C2009 ) C485_=_C2010( C485 C2010 ) \nC485_=_C2011( C485 C2011 ) C485_=_C2012( C485 C2012 ) C485_=_C2013( C485 C2013 ) C485_=_C2014( C485 C2014 ) C485_=_C2015( C485 C2015 ) C485_=_C2016( C485 C2016 ) \nC485_=_C2017( C485 C2017 ) C485_=_C2018( C485 C2018 ) C485_=_C2019( C485 C2019 ) C505_=_C1009( C505 C1009 ) C505_=_C1163( C505 C1163 ) C505_=_C1228( C505 C1228 ) \nC505_=_C1305( C505 C1305 ) C505_=_C1503( C505 C1503 ) C505_=_C1671( C505 C1671 ) C505_=_C2018( C505 C2018 ) C505_=_C2055( C505 C2055 ) C505_=_C2251( C505 C2251 ) \nC505_=_C2683( C505 C2683 ) C505_=_C2716( C505 C2716 ) C505_=_C2894( C505 C2894 ) C505_=_C2951( C505 C2951 ) C505_=_C3146( C505 C3146 ) C505_=_C3189( C505 C3189 ) \nC505_=_C3202( C505 C3202 ) C505_=_C3306( C505 C3306 ) C505_=_C3365( C505 C3365 ) C505_=_C3394( C505 C3394 ) C505_=_C3423( C505 C3423 ) C505_=_C3468( C505 C3468 ) \nC505_=_C3608( C505 C3608 ) C505_=_C3853( C505 C3853 ) C505_=_C3977( C505 C3977 ) C505_=_C4001( C505 C4001 ) C505_=_C4095( C505 C4095 ) C641_=_C990( C641 C990 ) \nC641_=_C1212( C641 C1212 ) C641_=_C1259( C641 C1259 ) C641_=_C1657( C641 C1657 ) C641_=_C1813( C641 C1813 ) C641_=_C2001( C641 C2001 ) C641_=_C2002( C641 C2002 ) \nC641_=_C2003( C641 C2003 ) C641_=_C2004( C641 C2004 ) C641_=_C2005( C641 C2005 ) C641_=_C2006( C641 C2006 ) C641_=_C2007( C641 C2007 ) C641_=_C2008( C641 C2008 ) \nC641_=_C2009( C641 C2009 ) C641_=_C2010( C641 C2010 ) C641_=_C2011( C641 C2011 ) C641_=_C2012( C641 C2012 ) C641_=_C2013( C641 C2013 ) C641_=_C2014( C641 C2014 ) \nC641_=_C2015( C641 C2015 ) C641_=_C2016( C641 C2016 ) C641_=_C2017( C641 C2017 ) C641_=_C2018( C641 C2018 ) C641_=_C2019( C641 C2019 ) C990_=_C1009( C990 C1009 ) \nC990_=_C1212( C990 C1212 ) C990_=_C1259( C990 C1259 ) C990_=_C1657( C990 C1657 ) C990_=_C1813( C990 C1813 ) C990_=_C2001( C990 C2001 ) C990_=_C2002( C990 C2002 ) \nC990_=_C2003( C990 C2003 ) C990_=_C2004( C990 C2004 ) C990_=_C2005( C990 C2005 ) C990_=_C2006( C990 C2006 ) C990_=_C2007( C990 C2007 ) C990_=_C2008( C990 C2008 ) \nC990_=_C2009( C990 C2009 ) C990_=_C2010( C990 C2010 ) C990_=_C2011( C990 C2011 ) C990_=_C2012( C990 C2012 ) C990_=_C2013( C990 C2013 ) C990_=_C2014( C990 C2014 ) \nC990_=_C2015( C990 C2015 ) C990_=_C2016( C990 C2016 ) C990_=_C2017( C990 C2017 ) C990_=_C2018( C990 C2018 ) C990_=_C2019( C990 C2019 ) C1009_=_C1163( C1009 C1163 ) \nC1009_=_C1228( C1009 C1228 ) C1009_=_C1305( C1009 C1305 ) C1009_=_C1503( C1009 C1503 ) C1009_=_C1671( C1009 C1671 ) C1009_=_C2018( C1009 C2018 ) C1009_=_C2055( C1009 C2055 ) \nC1009_=_C2251( C1009 C2251 ) C1009_=_C2683( C1009 C2683 ) C1009_=_C2716( C1009 C2716 ) C1009_=_C2894( C1009 C2894 ) C1009_=_C2951( C1009 C2951 ) C1009_=_C3146( C1009 C3146 ) \nC1009_=_C3189( C1009 C3189 ) C1009_=_C3202( C1009 C3202 ) C1009_=_C3306( C1009 C3306 ) C1009_=_C3365( C1009 C3365 ) C1009_=_C3394( C1009 C3394 ) C1009_=_C3423( C1009 C3423 ) \nC1009_=_C3468( C1009 C3468 ) C1009_=_C3608( C1009 C3608 ) C1009_=_C3853( C1009 C3853 ) C1009_=_C3977( C1009 C3977 ) C1009_=_C4001( C1009 C4001 ) C1009_=_C4095( C1009 C4095 ) \nC1163_=_C1228( C1163 C1228 ) C1163_=_C1305( C1163 C1305 ) C1163_=_C1503( C1163 C1503 ) C1163_=_C1671( C1163 C1671 ) C1163_=_C2018( C1163 C2018 ) C1163_=_C2055( C1163 C2055 ) \nC1163_=_C2251( C1163 C2251 ) C1163_=_C2683( C1163 C2683 ) C1163_=_C2716( C1163 C2716 ) C1163_=_C2894( C1163 C2894 ) C1163_=_C2951( C1163 C2951 ) C1163_=_C3146( C1163 C3146 ) \nC1163_=_C3189( C1163 C3189 ) C1163_=_C3202( C1163 C3202 ) C1163_=_C3306( C1163 C3306 ) C1163_=_C3365( C1163 C3365 ) C1163_=_C3394( C1163 C3394 ) C1163_=_C3423( C1163 C3423 ) \nC1163_=_C3468( C1163 C3468 ) C1163_=_C3608( C1163 C3608 ) C1163_=_C3853( C1163 C3853 ) C1163_=_C3977( C1163 C3977 ) C1163_=_C4001( C1163 C4001 ) C1163_=_C4095( C1163 C4095 ) \nC1212_=_C1228( C1212 C1228 ) C1212_=_C1259( C1212 C1259 ) C1212_=_C1657( C1212 C1657 ) C1212_=_C1813( C1212 C1813 ) C1212_=_C2001( C1212 C2001 ) C1212_=_C2002( C1212 C2002 ) \nC1212_=_C2003( C1212 C2003 ) C1212_=_C2004( C1212 C2004 ) C1212_=_C2005( C1212 C2005 ) C1212_=_C2006( C1212 C2006 ) C1212_=_C2007( C1212 C2007 ) C1212_=_C2008( C1212 C2008 ) \nC1212_=_C2009( C1212 C2009 ) C1212_=_C2010( C1212 C2010 ) C1212_=_C2011( C1212 C2011 ) C1212_=_C2012( C1212 C2012 ) C1212_=_C2013( C1212 C2013 ) C1212_=_C2014( C1212 C2014 ) \nC1212_=_C2015( C1212 C2015 ) C1212_=_C2016( C1212 C2016 ) C1212_=_C2017( C1212 C2017 ) C1212_=_C2018( C1212 C2018 ) C1212_=_C2019( C1212 C2019 ) C1228_=_C1305( C1228 C1305 ) \nC1228_=_C1503( C1228 C1503 ) C1228_=_C1671( C1228 C1671 ) C1228_=_C2018( C1228 C2018 ) C1228_=_C2055( C1228 C2055 ) C1228_=_C2251( C1228 C2251 ) C1228_=_C2683( C1228 C2683 ) \nC1228_=_C2716( C1228 C2716 ) C1228_=_C2894( C1228 C2894 ) C1228_=_C2951( C1228 C2951 ) C1228_=_C3146( C1228 C3146 ) C1228_=_C3189( C1228 C3189 ) C1228_=_C3202( C1228 C3202 ) \nC1228_=_C3306( C1228 C3306 ) C1228_=_C3365( C1228 C3365 ) C1228_=_C3394( C1228 C3394</w:t>
      </w:r>
    </w:p>
    <w:p>
      <w:pPr>
        <w:pStyle w:val="PreformattedText"/>
        <w:bidi w:val="0"/>
        <w:spacing w:before="0" w:after="0"/>
        <w:jc w:val="left"/>
        <w:rPr/>
      </w:pPr>
      <w:r>
        <w:rPr/>
        <w:t xml:space="preserve"> </w:t>
      </w:r>
      <w:r>
        <w:rPr/>
        <w:t>) C1228_=_C3423( C1228 C3423 ) C1228_=_C3468( C1228 C3468 ) C1228_=_C3608( C1228 C3608 ) \nC1228_=_C3853( C1228 C3853 ) C1228_=_C3977( C1228 C3977 ) C1228_=_C4001( C1228 C4001 ) C1228_=_C4095( C1228 C4095 ) C1259_=_C1657( C1259 C1657 ) C1259_=_C1813( C1259 C1813 ) \nC1259_=_C2001( C1259 C2001 ) C1259_=_C2002( C1259 C2002 ) C1259_=_C2003( C1259 C2003 ) C1259_=_C2004( C1259 C2004 ) C1259_=_C2005( C1259 C2005 ) C1259_=_C2006( C1259 C2006 ) \nC1259_=_C2007( C1259 C2007 ) C1259_=_C2008( C1259 C2008 ) C1259_=_C2009( C1259 C2009 ) C1259_=_C2010( C1259 C2010 ) C1259_=_C2011( C1259 C2011 ) C1259_=_C2012( C1259 C2012 ) \nC1259_=_C2013( C1259 C2013 ) C1259_=_C2014( C1259 C2014 ) C1259_=_C2015( C1259 C2015 ) C1259_=_C2016( C1259 C2016 ) C1259_=_C2017( C1259 C2017 ) C1259_=_C2018( C1259 C2018 ) \nC1259_=_C2019( C1259 C2019 ) C1305_=_C1503( C1305 C1503 ) C1305_=_C1671( C1305 C1671 ) C1305_=_C2018( C1305 C2018 ) C1305_=_C2055( C1305 C2055 ) C1305_=_C2251( C1305 C2251 ) \nC1305_=_C2683( C1305 C2683 ) C1305_=_C2716( C1305 C2716 ) C1305_=_C2894( C1305 C2894 ) C1305_=_C2951( C1305 C2951 ) C1305_=_C3146( C1305 C3146 ) C1305_=_C3189( C1305 C3189 ) \nC1305_=_C3202( C1305 C3202 ) C1305_=_C3306( C1305 C3306 ) C1305_=_C3365( C1305 C3365 ) C1305_=_C3394( C1305 C3394 ) C1305_=_C3423( C1305 C3423 ) C1305_=_C3468( C1305 C3468 ) \nC1305_=_C3608( C1305 C3608 ) C1305_=_C3853( C1305 C3853 ) C1305_=_C3977( C1305 C3977 ) C1305_=_C4001( C1305 C4001 ) C1305_=_C4095( C1305 C4095 ) C1503_=_C1671( C1503 C1671 ) \nC1503_=_C2018( C1503 C2018 ) C1503_=_C2055( C1503 C2055 ) C1503_=_C2251( C1503 C2251 ) C1503_=_C2683( C1503 C2683 ) C1503_=_C2716( C1503 C2716 ) C1503_=_C2894( C1503 C2894 ) \nC1503_=_C2951( C1503 C2951 ) C1503_=_C3146( C1503 C3146 ) C1503_=_C3189( C1503 C3189 ) C1503_=_C3202( C1503 C3202 ) C1503_=_C3306( C1503 C3306 ) C1503_=_C3365( C1503 C3365 ) \nC1503_=_C3394( C1503 C3394 ) C1503_=_C3423( C1503 C3423 ) C1503_=_C3468( C1503 C3468 ) C1503_=_C3608( C1503 C3608 ) C1503_=_C3853( C1503 C3853 ) C1503_=_C3977( C1503 C3977 ) \nC1503_=_C4001( C1503 C4001 ) C1503_=_C4095( C1503 C4095 ) C1657_=_C1671( C1657 C1671 ) C1657_=_C1813( C1657 C1813 ) C1657_=_C2001( C1657 C2001 ) C1657_=_C2002( C1657 C2002 ) \nC1657_=_C2003( C1657 C2003 ) C1657_=_C2004( C1657 C2004 ) C1657_=_C2005( C1657 C2005 ) C1657_=_C2006( C1657 C2006 ) C1657_=_C2007( C1657 C2007 ) C1657_=_C2008( C1657 C2008 ) \nC1657_=_C2009( C1657 C2009 ) C1657_=_C2010( C1657 C2010 ) C1657_=_C2011( C1657 C2011 ) C1657_=_C2012( C1657 C2012 ) C1657_=_C2013( C1657 C2013 ) C1657_=_C2014( C1657 C2014 ) \nC1657_=_C2015( C1657 C2015 ) C1657_=_C2016( C1657 C2016 ) C1657_=_C2017( C1657 C2017 ) C1657_=_C2018( C1657 C2018 ) C1657_=_C2019( C1657 C2019 ) C1671_=_C2018( C1671 C2018 ) \nC1671_=_C2055( C1671 C2055 ) C1671_=_C2251( C1671 C2251 ) C1671_=_C2683( C1671 C2683 ) C1671_=_C2716( C1671 C2716 ) C1671_=_C2894( C1671 C2894 ) C1671_=_C2951( C1671 C2951 ) \nC1671_=_C3146( C1671 C3146 ) C1671_=_C3189( C1671 C3189 ) C1671_=_C3202( C1671 C3202 ) C1671_=_C3306( C1671 C3306 ) C1671_=_C3365( C1671 C3365 ) C1671_=_C3394( C1671 C3394 ) \nC1671_=_C3423( C1671 C3423 ) C1671_=_C3468( C1671 C3468 ) C1671_=_C3608( C1671 C3608 ) C1671_=_C3853( C1671 C3853 ) C1671_=_C3977( C1671 C3977 ) C1671_=_C4001( C1671 C4001 ) \nC1671_=_C4095( C1671 C4095 ) C1813_=_C2001( C1813 C2001 ) C1813_=_C2002( C1813 C2002 ) C1813_=_C2003( C1813 C2003 ) C1813_=_C2004( C1813 C2004 ) C1813_=_C2005( C1813 C2005 ) \nC1813_=_C2006( C1813 C2006 ) C1813_=_C2007( C1813 C2007 ) C1813_=_C2008( C1813 C2008 ) C1813_=_C2009( C1813 C2009 ) C1813_=_C2010( C1813 C2010 ) C1813_=_C2011( C1813 C2011 ) \nC1813_=_C2012( C1813 C2012 ) C1813_=_C2013( C1813 C2013 ) C1813_=_C2014( C1813 C2014 ) C1813_=_C2015( C1813 C2015 ) C1813_=_C2016( C1813 C2016 ) C1813_=_C2017( C1813 C2017 ) \nC1813_=_C2018( C1813 C2018 ) C1813_=_C2019( C1813 C2019 ) C2001_=_C2002( C2001 C2002 ) C2001_=_C2003( C2001 C2003 ) C2001_=_C2004( C2001 C2004 ) C2001_=_C2005( C2001 C2005 ) \nC2001_=_C2006( C2001 C2006 ) C2001_=_C2007( C2001 C2007 ) C2001_=_C2008( C2001 C2008 ) C2001_=_C2009( C2001 C2009 ) C2001_=_C2010( C2001 C2010 ) C2001_=_C2011( C2001 C2011 ) \nC2001_=_C2012( C2001 C2012 ) C2001_=_C2013( C2001 C2013 ) C2001_=_C2014( C2001 C2014 ) C2001_=_C2015( C2001 C2015 ) C2001_=_C2016( C2001 C2016 ) C2001_=_C2017( C2001 C2017 ) \nC2001_=_C2018( C2001 C2018 ) C2001_=_C2019( C2001 C2019 ) C2001_=_C2055( C2001 C2055 ) C2002_=_C2003( C2002 C2003 ) C2002_=_C2004( C2002 C2004 ) C2002_=_C2005( C2002 C2005 ) \nC2002_=_C2006( C2002 C2006 ) C2002_=_C2007( C2002 C2007 ) C2002_=_C2008( C2002 C2008 ) C2002_=_C2009( C2002 C2009 ) C2002_=_C2010( C2002 C2010 ) C2002_=_C2011( C2002 C2011 ) \nC2002_=_C2012( C2002 C2012 ) C2002_=_C2013( C2002 C2013 ) C2002_=_C2014( C2002 C2014 ) C2002_=_C2015( C2002 C2015 ) C2002_=_C2016( C2002 C2016 ) C2002_=_C2017( C2002 C2017 ) \nC2002_=_C2018( C2002 C2018 ) C2002_=_C2019( C2002 C2019 ) C2003_=_C2004( C2003 C2004 ) C2003_=_C2005( C2003 C2005 ) C2003_=_C2006( C2003 C2006 ) C2003_=_C2007( C2003 C2007 ) \nC2003_=_C2008( C2003 C2008 ) C2003_=_C2009( C2003 C2009 ) C2003_=_C2010( C2003 C2010 ) C2003_=_C2011( C2003 C2011 ) C2003_=_C2012( C2003 C2012 ) C2003_=_C2013( C2003 C2013 ) \nC2003_=_C2014( C2003 C2014 ) C2003_=_C2015( C2003 C2015 ) C2003_=_C2016( C2003 C2016 ) C2003_=_C2017( C2003 C2017 ) C2003_=_C2018( C2003 C2018 ) C2003_=_C2019( C2003 C2019 ) \nC2003_=_C2251( C2003 C2251 ) C2004_=_C2005( C2004 C2005 ) C2004_=_C2006( C2004 C2006 ) C2004_=_C2007( C2004 C2007 ) C2004_=_C2008( C2004 C2008 ) C2004_=_C2009( C2004 C2009 ) \nC2004_=_C2010( C2004 C2010 ) C2004_=_C2011( C2004 C2011 ) C2004_=_C2012( C2004 C2012 ) C2004_=_C2013( C2004 C2013 ) C2004_=_C2014( C2004 C2014 ) C2004_=_C2015( C2004 C2015 ) \nC2004_=_C2016( C2004 C2016 ) C2004_=_C2017( C2004 C2017 ) C2004_=_C2018( C2004 C2018 ) C2004_=_C2019( C2004 C2019 ) C2005_=_C2006( C2005 C2006 ) C2005_=_C2007( C2005 C2007 ) \nC2005_=_C2008( C2005 C2008 ) C2005_=_C2009( C2005 C2009 ) C2005_=_C2010( C2005 C2010 ) C2005_=_C2011( C2005 C2011 ) C2005_=_C2012( C2005 C2012 ) C2005_=_C2013( C2005 C2013 ) \nC2005_=_C2014( C2005 C2014 ) C2005_=_C2015( C2005 C2015 ) C2005_=_C2016( C2005 C2016 ) C2005_=_C2017( C2005 C2017 ) C2005_=_C2018( C2005 C2018 ) C2005_=_C2019( C2005 C2019 ) \nC2005_=_C2716( C2005 C2716 ) C2006_=_C2007( C2006 C2007 ) C2006_=_C2008( C2006 C2008 ) C2006_=_C2009( C2006 C2009 ) C2006_=_C2010( C2006 C2010 ) C2006_=_C2011( C2006 C2011 ) \nC2006_=_C2012( C2006 C2012 ) C2006_=_C2013( C2006 C2013 ) C2006_=_C2014( C2006 C2014 ) C2006_=_C2015( C2006 C2015 ) C2006_=_C2016( C2006 C2016 ) C2006_=_C2017( C2006 C2017 ) \nC2006_=_C2018( C2006 C2018 ) C2006_=_C2019( C2006 C2019 ) C2007_=_C2008( C2007 C2008 ) C2007_=_C2009( C2007 C2009 ) C2007_=_C2010( C2007 C2010 ) C2007_=_C2011( C2007 C2011 ) \nC2007_=_C2012( C2007 C2012 ) C2007_=_C2013( C2007 C2013 ) C2007_=_C2014( C2007 C2014 ) C2007_=_C2015( C2007 C2015 ) C2007_=_C2016( C2007 C2016 ) C2007_=_C2017( C2007 C2017 ) \nC2007_=_C2018( C2007 C2018 ) C2007_=_C2019( C2007 C2019 ) C2007_=_C2894( C2007 C2894 ) C2008_=_C2009( C2008 C2009 ) C2008_=_C2010( C2008 C2010 ) C2008_=_C2011( C2008 C2011 ) \nC2008_=_C2012( C2008 C2012 ) C2008_=_C2013( C2008 C2013 ) C2008_=_C2014( C2008 C2014 ) C2008_=_C2015( C2008 C2015 ) C2008_=_C2016( C2008 C2016 ) C2008_=_C2017( C2008 C2017 ) \nC2008_=_C2018( C2008 C2018 ) C2008_=_C2019( C2008 C2019 ) C2008_=_C2951( C2008 C2951 ) C2009_=_C2010( C2009 C2010 ) C2009_=_C2011( C2009 C2011 ) C2009_=_C2012( C2009 C2012 ) \nC2009_=_C2013( C2009 C2013 ) C2009_=_C2014( C2009 C2014 ) C2009_=_C2015( C2009 C2015 ) C2009_=_C2016( C2009 C2016 ) C2009_=_C2017( C2009 C2017 ) C2009_=_C2018( C2009 C2018 ) \nC2009_=_C2019( C2009 C2019 ) C2009_=_C3202( C2009 C3202 ) C2010_=_C2011( C2010 C2011 ) C2010_=_C2012( C2010 C2012 ) C2010_=_C2013( C2010 C2013 ) C2010_=_C2014( C2010 C2014 ) \nC2010_=_C2015( C2010 C2015 ) C2010_=_C2016( C2010 C2016 ) C2010_=_C2017( C2010 C2017 ) C2010_=_C2018( C2010 C2018 ) C2010_=_C2019( C2010 C2019 ) C2010_=_C3306( C2010 C3306 ) \nC2011_=_C2012( C2011 C2012 ) C2011_=_C2013( C2011 C2013 ) C2011_=_C2014( C2011 C2014 ) C2011_=_C2015( C2011 C2015 ) C2011_=_C2016( C2011 C2016 ) C2011_=_C2017( C2011 C2017 ) \nC2011_=_C2018( C2011 C2018 ) C2011_=_C2019( C2011 C2019 ) C2012_=_C2013( C2012 C2013 ) C2012_=_C2014( C2012 C2014 ) C2012_=_C2015( C2012 C2015 ) C2012_=_C2016( C2012 C2016 ) \nC2012_=_C2017( C2012 C2017 ) C2012_=_C2018( C2012 C2018 ) C2012_=_C2019( C2012 C2019 ) C2012_=_C3394( C2012 C3394 ) C2013_=_C2014( C2013 C2014 ) C2013_=_C2015( C2013 C2015 ) \nC2013_=_C2016( C2013 C2016 ) C2013_=_C2017( C2013 C2017 ) C2013_=_C2018( C2013 C2018 ) C2013_=_C2019( C2013 C2019 ) C2013_=_C3423( C2013 C3423 ) C2014_=_C2015( C2014 C2015 ) \nC2014_=_C2016( C2014 C2016 ) C2014_=_C2017( C2014 C2017 ) C2014_=_C2018( C2014 C2018 ) C2014_=_C2019( C2014 C2019 ) C2014_=_C3468( C2014 C3468 ) C2015_=_C2016( C2015 C2016 ) \nC2015_=_C2017( C2015 C2017 ) C2015_=_C2018( C2015 C2018 ) C2015_=_C2019( C2015 C2019 ) C2015_=_C3608( C2015 C3608 ) C2016_=_C2017( C2016 C2017 ) C2016_=_C2018( C2016 C2018 ) \nC2016_=_C2019( C2016 C2019 ) C2017_=_C2018( C2017 C2018 ) C2017_=_C2019( C2017 C2019 ) C2017_=_C4001( C2017 C4001 ) C2018_=_C2019( C2018 C2019 ) C2018_=_C2055( C2018 C2055 ) \nC2018_=_C2251( C2018 C2251 ) C2018_=_C2683( C2018 C2683 ) C2018_=_C2716( C2018 C2716 ) C2018_=_C2894( C2018 C2894 ) C2018_=_C2951( C2018 C2951 ) C2018_=_C3146( C2018 C3146 ) \nC2018_=_C3189( C2018 C3189 ) C2018_=_C3202( C2018 C3202 ) C2018_=_C3306( C2018 C3306 ) C2018_=_C3365( C2018 C3365 ) C2018_=_C3394( C2018 C3394 ) C2018_=_C3423( C2018 C3423 ) \nC2018_=_C3468( C2018 C3468 ) C2018_=_C3608( C2018 C3608 ) C2018_=_C3853( C2018 C3853 ) C2018_=_C3977( C2018 C3977 ) C2018_=_C4001( C2018 C4001 ) C2018_=_C4095( C2018 C4095 ) \nC2019_=_C4095( C2019 C4095 ) C2055_=_C2251( C2055 C2251 ) C2055_=_C2683( C2055 C2683 ) C2055_=_C2716( C2055 C2716 ) C2055_=_C2894(</w:t>
      </w:r>
    </w:p>
    <w:p>
      <w:pPr>
        <w:pStyle w:val="PreformattedText"/>
        <w:bidi w:val="0"/>
        <w:spacing w:before="0" w:after="0"/>
        <w:jc w:val="left"/>
        <w:rPr/>
      </w:pPr>
      <w:r>
        <w:rPr/>
        <w:t xml:space="preserve"> </w:t>
      </w:r>
      <w:r>
        <w:rPr/>
        <w:t>C2055 C2894 ) C2055_=_C2951( C2055 C2951 ) \nC2055_=_C3146( C2055 C3146 ) C2055_=_C3189( C2055 C3189 ) C2055_=_C3202( C2055 C3202 ) C2055_=_C3306( C2055 C3306 ) C2055_=_C3365( C2055 C3365 ) C2055_=_C3394( C2055 C3394 ) \nC2055_=_C3423( C2055 C3423 ) C2055_=_C3468( C2055 C3468 ) C2055_=_C3608( C2055 C3608 ) C2055_=_C3853( C2055 C3853 ) C2055_=_C3977( C2055 C3977 ) C2055_=_C4001( C2055 C4001 ) \nC2055_=_C4095( C2055 C4095 ) C2251_=_C2683( C2251 C2683 ) C2251_=_C2716( C2251 C2716 ) C2251_=_C2894( C2251 C2894 ) C2251_=_C2951( C2251 C2951 ) C2251_=_C3146( C2251 C3146 ) \nC2251_=_C3189( C2251 C3189 ) C2251_=_C3202( C2251 C3202 ) C2251_=_C3306( C2251 C3306 ) C2251_=_C3365( C2251 C3365 ) C2251_=_C3394( C2251 C3394 ) C2251_=_C3423( C2251 C3423 ) \nC2251_=_C3468( C2251 C3468 ) C2251_=_C3608( C2251 C3608 ) C2251_=_C3853( C2251 C3853 ) C2251_=_C3977( C2251 C3977 ) C2251_=_C4001( C2251 C4001 ) C2251_=_C4095( C2251 C4095 ) \nC2683_=_C2716( C2683 C2716 ) C2683_=_C2894( C2683 C2894 ) C2683_=_C2951( C2683 C2951 ) C2683_=_C3146( C2683 C3146 ) C2683_=_C3189( C2683 C3189 ) C2683_=_C3202( C2683 C3202 ) \nC2683_=_C3306( C2683 C3306 ) C2683_=_C3365( C2683 C3365 ) C2683_=_C3394( C2683 C3394 ) C2683_=_C3423( C2683 C3423 ) C2683_=_C3468( C2683 C3468 ) C2683_=_C3608( C2683 C3608 ) \nC2683_=_C3853( C2683 C3853 ) C2683_=_C3977( C2683 C3977 ) C2683_=_C4001( C2683 C4001 ) C2683_=_C4095( C2683 C4095 ) C2716_=_C2894( C2716 C2894 ) C2716_=_C2951( C2716 C2951 ) \nC2716_=_C3146( C2716 C3146 ) C2716_=_C3189( C2716 C3189 ) C2716_=_C3202( C2716 C3202 ) C2716_=_C3306( C2716 C3306 ) C2716_=_C3365( C2716 C3365 ) C2716_=_C3394( C2716 C3394 ) \nC2716_=_C3423( C2716 C3423 ) C2716_=_C3468( C2716 C3468 ) C2716_=_C3608( C2716 C3608 ) C2716_=_C3853( C2716 C3853 ) C2716_=_C3977( C2716 C3977 ) C2716_=_C4001( C2716 C4001 ) \nC2716_=_C4095( C2716 C4095 ) C2894_=_C2951( C2894 C2951 ) C2894_=_C3146( C2894 C3146 ) C2894_=_C3189( C2894 C3189 ) C2894_=_C3202( C2894 C3202 ) C2894_=_C3306( C2894 C3306 ) \nC2894_=_C3365( C2894 C3365 ) C2894_=_C3394( C2894 C3394 ) C2894_=_C3423( C2894 C3423 ) C2894_=_C3468( C2894 C3468 ) C2894_=_C3608( C2894 C3608 ) C2894_=_C3853( C2894 C3853 ) \nC2894_=_C3977( C2894 C3977 ) C2894_=_C4001( C2894 C4001 ) C2894_=_C4095( C2894 C4095 ) C2951_=_C3146( C2951 C3146 ) C2951_=_C3189( C2951 C3189 ) C2951_=_C3202( C2951 C3202 ) \nC2951_=_C3306( C2951 C3306 ) C2951_=_C3365( C2951 C3365 ) C2951_=_C3394( C2951 C3394 ) C2951_=_C3423( C2951 C3423 ) C2951_=_C3468( C2951 C3468 ) C2951_=_C3608( C2951 C3608 ) \nC2951_=_C3853( C2951 C3853 ) C2951_=_C3977( C2951 C3977 ) C2951_=_C4001( C2951 C4001 ) C2951_=_C4095( C2951 C4095 ) C3146_=_C3189( C3146 C3189 ) C3146_=_C3202( C3146 C3202 ) \nC3146_=_C3306( C3146 C3306 ) C3146_=_C3365( C3146 C3365 ) C3146_=_C3394( C3146 C3394 ) C3146_=_C3423( C3146 C3423 ) C3146_=_C3468( C3146 C3468 ) C3146_=_C3608( C3146 C3608 ) \nC3146_=_C3853( C3146 C3853 ) C3146_=_C3977( C3146 C3977 ) C3146_=_C4001( C3146 C4001 ) C3146_=_C4095( C3146 C4095 ) C3189_=_C3202( C3189 C3202 ) C3189_=_C3306( C3189 C3306 ) \nC3189_=_C3365( C3189 C3365 ) C3189_=_C3394( C3189 C3394 ) C3189_=_C3423( C3189 C3423 ) C3189_=_C3468( C3189 C3468 ) C3189_=_C3608( C3189 C3608 ) C3189_=_C3853( C3189 C3853 ) \nC3189_=_C3977( C3189 C3977 ) C3189_=_C4001( C3189 C4001 ) C3189_=_C4095( C3189 C4095 ) C3202_=_C3306( C3202 C3306 ) C3202_=_C3365( C3202 C3365 ) C3202_=_C3394( C3202 C3394 ) \nC3202_=_C3423( C3202 C3423 ) C3202_=_C3468( C3202 C3468 ) C3202_=_C3608( C3202 C3608 ) C3202_=_C3853( C3202 C3853 ) C3202_=_C3977( C3202 C3977 ) C3202_=_C4001( C3202 C4001 ) \nC3202_=_C4095( C3202 C4095 ) C3306_=_C3365( C3306 C3365 ) C3306_=_C3394( C3306 C3394 ) C3306_=_C3423( C3306 C3423 ) C3306_=_C3468( C3306 C3468 ) C3306_=_C3608( C3306 C3608 ) \nC3306_=_C3853( C3306 C3853 ) C3306_=_C3977( C3306 C3977 ) C3306_=_C4001( C3306 C4001 ) C3306_=_C4095( C3306 C4095 ) C3365_=_C3394( C3365 C3394 ) C3365_=_C3423( C3365 C3423 ) \nC3365_=_C3468( C3365 C3468 ) C3365_=_C3608( C3365 C3608 ) C3365_=_C3853( C3365 C3853 ) C3365_=_C3977( C3365 C3977 ) C3365_=_C4001( C3365 C4001 ) C3365_=_C4095( C3365 C4095 ) \nC3394_=_C3423( C3394 C3423 ) C3394_=_C3468( C3394 C3468 ) C3394_=_C3608( C3394 C3608 ) C3394_=_C3853( C3394 C3853 ) C3394_=_C3977( C3394 C3977 ) C3394_=_C4001( C3394 C4001 ) \nC3394_=_C4095( C3394 C4095 ) C3423_=_C3468( C3423 C3468 ) C3423_=_C3608( C3423 C3608 ) C3423_=_C3853( C3423 C3853 ) C3423_=_C3977( C3423 C3977 ) C3423_=_C4001( C3423 C4001 ) \nC3423_=_C4095( C3423 C4095 ) C3468_=_C3608( C3468 C3608 ) C3468_=_C3853( C3468 C3853 ) C3468_=_C3977( C3468 C3977 ) C3468_=_C4001( C3468 C4001 ) C3468_=_C4095( C3468 C4095 ) \nC3608_=_C3853( C3608 C3853 ) C3608_=_C3977( C3608 C3977 ) C3608_=_C4001( C3608 C4001 ) C3608_=_C4095( C3608 C4095 ) C3853_=_C3977( C3853 C3977 ) C3853_=_C4001( C3853 C4001 ) \nC3853_=_C4095( C3853 C4095 ) C3977_=_C4001( C3977 C4001 ) C3977_=_C4095( C3977 C4095 ) C4001_=_C4095( C4001 C4095 ) "];223-&gt;292[label="51: C485 C505 C641 C990 C1009 \nC1163 C1212 C1228 C1259 C1305 C1503 \nC1657 C1671 C1813 C2001 C2002 C2003 \nC2004 C2005 C2006 C2007 C2008 C2009 \nC2010 C2011 C2012 C2013 C2014 C2015 \nC2016 C2017 C2019 C2055 C2251 C2683 \nC2716 C2894 C2951 C3146 C3189 C3202 \nC3306 C3365 C3394 C3423 C3468 C3608 \nC3853 C3977 C4001 C4095 \n642: C485_=_C505 ,C485_=_C641 ,C485_=_C990 ,C485_=_C1212 ,C485_=_C1259 ,\nC485_=_C1657 ,C485_=_C1813 ,C485_=_C2001 ,C485_=_C2002 ,C485_=_C2003 ,C485_=_C2004 ,\nC485_=_C2005 ,C485_=_C2006 ,C485_=_C2007 ,C485_=_C2008 ,C485_=_C2009 ,C485_=_C2010 ,\nC485_=_C2011 ,C485_=_C2012 ,C485_=_C2013 ,C485_=_C2014 ,C485_=_C2015 ,C485_=_C2016 ,\nC485_=_C2017 ,C485_=_C2019 ,C505_=_C1009 ,C505_=_C1163 ,C505_=_C1228 ,C505_=_C1305 ,\nC505_=_C1503 ,C505_=_C1671 ,C505_=_C2055 ,C505_=_C2251 ,C505_=_C2683 ,C505_=_C2716 ,\nC505_=_C2894 ,C505_=_C2951 ,C505_=_C3146 ,C505_=_C3189 ,C505_=_C3202 ,C505_=_C3306 ,\nC505_=_C3365 ,C505_=_C3394 ,C505_=_C3423 ,C505_=_C3468 ,C505_=_C3608 ,C505_=_C3853 ,\nC505_=_C3977 ,C505_=_C4001 ,C505_=_C4095 ,C641_=_C990 ,C641_=_C1212 ,C641_=_C1259 ,\nC641_=_C1657 ,C641_=_C1813 ,C641_=_C2001 ,C641_=_C2002 ,C641_=_C2003 ,C641_=_C2004 ,\nC641_=_C2005 ,C641_=_C2006 ,C641_=_C2007 ,C641_=_C2008 ,C641_=_C2009 ,C641_=_C2010 ,\nC641_=_C2011 ,C641_=_C2012 ,C641_=_C2013 ,C641_=_C2014 ,C641_=_C2015 ,C641_=_C2016 ,\nC641_=_C2017 ,C641_=_C2019 ,C990_=_C1009 ,C990_=_C1212 ,C990_=_C1259 ,C990_=_C1657 ,\nC990_=_C1813 ,C990_=_C2001 ,C990_=_C2002 ,C990_=_C2003 ,C990_=_C2004 ,C990_=_C2005 ,\nC990_=_C2006 ,C990_=_C2007 ,C990_=_C2008 ,C990_=_C2009 ,C990_=_C2010 ,C990_=_C2011 ,\nC990_=_C2012 ,C990_=_C2013 ,C990_=_C2014 ,C990_=_C2015 ,C990_=_C2016 ,C990_=_C2017 ,\nC990_=_C2019 ,C1009_=_C1163 ,C1009_=_C1228 ,C1009_=_C1305 ,C1009_=_C1503 ,C1009_=_C1671 ,\nC1009_=_C2055 ,C1009_=_C2251 ,C1009_=_C2683 ,C1009_=_C2716 ,C1009_=_C2894 ,C1009_=_C2951 ,\nC1009_=_C3146 ,C1009_=_C3189 ,C1009_=_C3202 ,C1009_=_C3306 ,C1009_=_C3365 ,C1009_=_C3394 ,\nC1009_=_C3423 ,C1009_=_C3468 ,C1009_=_C3608 ,C1009_=_C3853 ,C1009_=_C3977 ,C1009_=_C4001 ,\nC1009_=_C4095 ,C1163_=_C1228 ,C1163_=_C1305 ,C1163_=_C1503 ,C1163_=_C1671 ,C1163_=_C2055 ,\nC1163_=_C2251 ,C1163_=_C2683 ,C1163_=_C2716 ,C1163_=_C2894 ,C1163_=_C2951 ,C1163_=_C3146 ,\nC1163_=_C3189 ,C1163_=_C3202 ,C1163_=_C3306 ,C1163_=_C3365 ,C1163_=_C3394 ,C1163_=_C3423 ,\nC1163_=_C3468 ,C1163_=_C3608 ,C1163_=_C3853 ,C1163_=_C3977 ,C1163_=_C4001 ,C1163_=_C4095 ,\nC1212_=_C1228 ,C1212_=_C1259 ,C1212_=_C1657 ,C1212_=_C1813 ,C1212_=_C2001 ,C1212_=_C2002 ,\nC1212_=_C2003 ,C1212_=_C2004 ,C1212_=_C2005 ,C1212_=_C2006 ,C1212_=_C2007 ,C1212_=_C2008 ,\nC1212_=_C2009 ,C1212_=_C2010 ,C1212_=_C2011 ,C1212_=_C2012 ,C1212_=_C2013 ,C1212_=_C2014 ,\nC1212_=_C2015 ,C1212_=_C2016 ,C1212_=_C2017 ,C1212_=_C2019 ,C1228_=_C1305 ,C1228_=_C1503 ,\nC1228_=_C1671 ,C1228_=_C2055 ,C1228_=_C2251 ,C1228_=_C2683 ,C1228_=_C2716 ,C1228_=_C2894 ,\nC1228_=_C2951 ,C1228_=_C3146 ,C1228_=_C3189 ,C1228_=_C3202 ,C1228_=_C3306 ,C1228_=_C3365 ,\nC1228_=_C3394 ,C1228_=_C3423 ,C1228_=_C3468 ,C1228_=_C3608 ,C1228_=_C3853 ,C1228_=_C3977 ,\nC1228_=_C4001 ,C1228_=_C4095 ,C1259_=_C1657 ,C1259_=_C1813 ,C1259_=_C2001 ,C1259_=_C2002 ,\nC1259_=_C2003 ,C1259_=_C2004 ,C1259_=_C2005 ,C1259_=_C2006 ,C1259_=_C2007 ,C1259_=_C2008 ,\nC1259_=_C2009 ,C1259_=_C2010 ,C1259_=_C2011 ,C1259_=_C2012 ,C1259_=_C2013 ,C1259_=_C2014 ,\nC1259_=_C2015 ,C1259_=_C2016 ,C1259_=_C2017 ,C1259_=_C2019 ,C1305_=_C1503 ,C1305_=_C1671 ,\nC1305_=_C2055 ,C1305_=_C2251 ,C1305_=_C2683 ,C1305_=_C2716 ,C1305_=_C2894 ,C1305_=_C2951 ,\nC1305_=_C3146 ,C1305_=_C3189 ,C1305_=_C3202 ,C1305_=_C3306 ,C1305_=_C3365 ,C1305_=_C3394 ,\nC1305_=_C3423 ,C1305_=_C3468 ,C1305_=_C3608 ,C1305_=_C3853 ,C1305_=_C3977 ,C1305_=_C4001 ,\nC1305_=_C4095 ,C1503_=_C1671 ,C1503_=_C2055 ,C1503_=_C2251 ,C1503_=_C2683 ,C1503_=_C2716 ,\nC1503_=_C2894 ,C1503_=_C2951 ,C1503_=_C3146 ,C1503_=_C3189 ,C1503_=_C3202 ,C1503_=_C3306 ,\nC1503_=_C3365 ,C1503_=_C3394 ,C1503_=_C3423 ,C1503_=_C3468 ,C1503_=_C3608 ,C1503_=_C3853 ,\nC1503_=_C3977 ,C1503_=_C4001 ,C1503_=_C4095 ,C1657_=_C1671 ,C1657_=_C1813 ,C1657_=_C2001 ,\nC1657_=_C2002 ,C1657_=_C2003 ,C1657_=_C2004 ,C1657_=_C2005 ,C1657_=_C2006 ,C1657_=_C2007 ,\nC1657_=_C2008 ,C1657_=_C2009 ,C1657_=_C2010 ,C1657_=_C2011 ,C1657_=_C2012 ,C1657_=_C2013 ,\nC1657_=_C2014 ,C1657_=_C2015 ,C1657_=_C2016 ,C1657_=_C2017 ,C1657_=_C2019 ,C1671_=_C2055 ,\nC1671_=_C2251 ,C1671_=_C2683 ,C1671_=_C2716 ,C1671_=_C2894 ,C1671_=_C2951 ,C1671_=_C3146 ,\nC1671_=_C3189 ,C1671_=_C3202 ,C1671_=_C3306 ,C1671_=_C3365 ,C1671_=_C3394 ,C1671_=_C3423 ,\nC1671_=_C3468 ,C1671_=_C3608 ,C1671_=_C3853 ,C1671_=_C3977 ,C1671_=_C4001 ,C1671_=_C4095 ,\nC1813_=_C2001 ,C1813_=_C2002 ,C1813_=_C2003 ,C1813_=_C2004 ,C1813_=_C2005 ,C1813_=_C2006 ,\nC1813_=_C2007 ,C1813_=_C2008 ,C1813_=_C2009 ,C1813_=_C2010 ,C1813_=_C2011 ,C1813_=_C2012 ,\nC1813_=_C2013 ,C1813_=_C2014 ,C1813_=_C2015 ,C1813_=_C2016 ,C1813_=_C2017 ,C1813_=_C2019 ,\nC2001_=_C2002 ,C2001_=_C2003 ,C2001_=_C2004 ,C2001_=_C2005 ,C2001_=_C2006</w:t>
      </w:r>
    </w:p>
    <w:p>
      <w:pPr>
        <w:pStyle w:val="PreformattedText"/>
        <w:bidi w:val="0"/>
        <w:spacing w:before="0" w:after="0"/>
        <w:jc w:val="left"/>
        <w:rPr/>
      </w:pPr>
      <w:r>
        <w:rPr/>
        <w:t xml:space="preserve"> </w:t>
      </w:r>
      <w:r>
        <w:rPr/>
        <w:t>,C2001_=_C2007 ,\nC2001_=_C2008 ,C2001_=_C2009 ,C2001_=_C2010 ,C2001_=_C2011 ,C2001_=_C2012 ,C2001_=_C2013 ,\nC2001_=_C2014 ,C2001_=_C2015 ,C2001_=_C2016 ,C2001_=_C2017 ,C2001_=_C2019 ,C2001_=_C2055 ,\nC2002_=_C2003 ,C2002_=_C2004 ,C2002_=_C2005 ,C2002_=_C2006 ,C2002_=_C2007 ,C2002_=_C2008 ,\nC2002_=_C2009 ,C2002_=_C2010 ,C2002_=_C2011 ,C2002_=_C2012 ,C2002_=_C2013 ,C2002_=_C2014 ,\nC2002_=_C2015 ,C2002_=_C2016 ,C2002_=_C2017 ,C2002_=_C2019 ,C2003_=_C2004 ,C2003_=_C2005 ,\nC2003_=_C2006 ,C2003_=_C2007 ,C2003_=_C2008 ,C2003_=_C2009 ,C2003_=_C2010 ,C2003_=_C2011 ,\nC2003_=_C2012 ,C2003_=_C2013 ,C2003_=_C2014 ,C2003_=_C2015 ,C2003_=_C2016 ,C2003_=_C2017 ,\nC2003_=_C2019 ,C2003_=_C2251 ,C2004_=_C2005 ,C2004_=_C2006 ,C2004_=_C2007 ,C2004_=_C2008 ,\nC2004_=_C2009 ,C2004_=_C2010 ,C2004_=_C2011 ,C2004_=_C2012 ,C2004_=_C2013 ,C2004_=_C2014 ,\nC2004_=_C2015 ,C2004_=_C2016 ,C2004_=_C2017 ,C2004_=_C2019 ,C2005_=_C2006 ,C2005_=_C2007 ,\nC2005_=_C2008 ,C2005_=_C2009 ,C2005_=_C2010 ,C2005_=_C2011 ,C2005_=_C2012 ,C2005_=_C2013 ,\nC2005_=_C2014 ,C2005_=_C2015 ,C2005_=_C2016 ,C2005_=_C2017 ,C2005_=_C2019 ,C2005_=_C2716 ,\nC2006_=_C2007 ,C2006_=_C2008 ,C2006_=_C2009 ,C2006_=_C2010 ,C2006_=_C2011 ,C2006_=_C2012 ,\nC2006_=_C2013 ,C2006_=_C2014 ,C2006_=_C2015 ,C2006_=_C2016 ,C2006_=_C2017 ,C2006_=_C2019 ,\nC2007_=_C2008 ,C2007_=_C2009 ,C2007_=_C2010 ,C2007_=_C2011 ,C2007_=_C2012 ,C2007_=_C2013 ,\nC2007_=_C2014 ,C2007_=_C2015 ,C2007_=_C2016 ,C2007_=_C2017 ,C2007_=_C2019 ,C2007_=_C2894 ,\nC2008_=_C2009 ,C2008_=_C2010 ,C2008_=_C2011 ,C2008_=_C2012 ,C2008_=_C2013 ,C2008_=_C2014 ,\nC2008_=_C2015 ,C2008_=_C2016 ,C2008_=_C2017 ,C2008_=_C2019 ,C2008_=_C2951 ,C2009_=_C2010 ,\nC2009_=_C2011 ,C2009_=_C2012 ,C2009_=_C2013 ,C2009_=_C2014 ,C2009_=_C2015 ,C2009_=_C2016 ,\nC2009_=_C2017 ,C2009_=_C2019 ,C2009_=_C3202 ,C2010_=_C2011 ,C2010_=_C2012 ,C2010_=_C2013 ,\nC2010_=_C2014 ,C2010_=_C2015 ,C2010_=_C2016 ,C2010_=_C2017 ,C2010_=_C2019 ,C2010_=_C3306 ,\nC2011_=_C2012 ,C2011_=_C2013 ,C2011_=_C2014 ,C2011_=_C2015 ,C2011_=_C2016 ,C2011_=_C2017 ,\nC2011_=_C2019 ,C2012_=_C2013 ,C2012_=_C2014 ,C2012_=_C2015 ,C2012_=_C2016 ,C2012_=_C2017 ,\nC2012_=_C2019 ,C2012_=_C3394 ,C2013_=_C2014 ,C2013_=_C2015 ,C2013_=_C2016 ,C2013_=_C2017 ,\nC2013_=_C2019 ,C2013_=_C3423 ,C2014_=_C2015 ,C2014_=_C2016 ,C2014_=_C2017 ,C2014_=_C2019 ,\nC2014_=_C3468 ,C2015_=_C2016 ,C2015_=_C2017 ,C2015_=_C2019 ,C2015_=_C3608 ,C2016_=_C2017 ,\nC2016_=_C2019 ,C2017_=_C2019 ,C2017_=_C4001 ,C2019_=_C4095 ,C2055_=_C2251 ,C2055_=_C2683 ,\nC2055_=_C2716 ,C2055_=_C2894 ,C2055_=_C2951 ,C2055_=_C3146 ,C2055_=_C3189 ,C2055_=_C3202 ,\nC2055_=_C3306 ,C2055_=_C3365 ,C2055_=_C3394 ,C2055_=_C3423 ,C2055_=_C3468 ,C2055_=_C3608 ,\nC2055_=_C3853 ,C2055_=_C3977 ,C2055_=_C4001 ,C2055_=_C4095 ,C2251_=_C2683 ,C2251_=_C2716 ,\nC2251_=_C2894 ,C2251_=_C2951 ,C2251_=_C3146 ,C2251_=_C3189 ,C2251_=_C3202 ,C2251_=_C3306 ,\nC2251_=_C3365 ,C2251_=_C3394 ,C2251_=_C3423 ,C2251_=_C3468 ,C2251_=_C3608 ,C2251_=_C3853 ,\nC2251_=_C3977 ,C2251_=_C4001 ,C2251_=_C4095 ,C2683_=_C2716 ,C2683_=_C2894 ,C2683_=_C2951 ,\nC2683_=_C3146 ,C2683_=_C3189 ,C2683_=_C3202 ,C2683_=_C3306 ,C2683_=_C3365 ,C2683_=_C3394 ,\nC2683_=_C3423 ,C2683_=_C3468 ,C2683_=_C3608 ,C2683_=_C3853 ,C2683_=_C3977 ,C2683_=_C4001 ,\nC2683_=_C4095 ,C2716_=_C2894 ,C2716_=_C2951 ,C2716_=_C3146 ,C2716_=_C3189 ,C2716_=_C3202 ,\nC2716_=_C3306 ,C2716_=_C3365 ,C2716_=_C3394 ,C2716_=_C3423 ,C2716_=_C3468 ,C2716_=_C3608 ,\nC2716_=_C3853 ,C2716_=_C3977 ,C2716_=_C4001 ,C2716_=_C4095 ,C2894_=_C2951 ,C2894_=_C3146 ,\nC2894_=_C3189 ,C2894_=_C3202 ,C2894_=_C3306 ,C2894_=_C3365 ,C2894_=_C3394 ,C2894_=_C3423 ,\nC2894_=_C3468 ,C2894_=_C3608 ,C2894_=_C3853 ,C2894_=_C3977 ,C2894_=_C4001 ,C2894_=_C4095 ,\nC2951_=_C3146 ,C2951_=_C3189 ,C2951_=_C3202 ,C2951_=_C3306 ,C2951_=_C3365 ,C2951_=_C3394 ,\nC2951_=_C3423 ,C2951_=_C3468 ,C2951_=_C3608 ,C2951_=_C3853 ,C2951_=_C3977 ,C2951_=_C4001 ,\nC2951_=_C4095 ,C3146_=_C3189 ,C3146_=_C3202 ,C3146_=_C3306 ,C3146_=_C3365 ,C3146_=_C3394 ,\nC3146_=_C3423 ,C3146_=_C3468 ,C3146_=_C3608 ,C3146_=_C3853 ,C3146_=_C3977 ,C3146_=_C4001 ,\nC3146_=_C4095 ,C3189_=_C3202 ,C3189_=_C3306 ,C3189_=_C3365 ,C3189_=_C3394 ,C3189_=_C3423 ,\nC3189_=_C3468 ,C3189_=_C3608 ,C3189_=_C3853 ,C3189_=_C3977 ,C3189_=_C4001 ,C3189_=_C4095 ,\nC3202_=_C3306 ,C3202_=_C3365 ,C3202_=_C3394 ,C3202_=_C3423 ,C3202_=_C3468 ,C3202_=_C3608 ,\nC3202_=_C3853 ,C3202_=_C3977 ,C3202_=_C4001 ,C3202_=_C4095 ,C3306_=_C3365 ,C3306_=_C3394 ,\nC3306_=_C3423 ,C3306_=_C3468 ,C3306_=_C3608 ,C3306_=_C3853 ,C3306_=_C3977 ,C3306_=_C4001 ,\nC3306_=_C4095 ,C3365_=_C3394 ,C3365_=_C3423 ,C3365_=_C3468 ,C3365_=_C3608 ,C3365_=_C3853 ,\nC3365_=_C3977 ,C3365_=_C4001 ,C3365_=_C4095 ,C3394_=_C3423 ,C3394_=_C3468 ,C3394_=_C3608 ,\nC3394_=_C3853 ,C3394_=_C3977 ,C3394_=_C4001 ,C3394_=_C4095 ,C3423_=_C3468 ,C3423_=_C3608 ,\nC3423_=_C3853 ,C3423_=_C3977 ,C3423_=_C4001 ,C3423_=_C4095 ,C3468_=_C3608 ,C3468_=_C3853 ,\nC3468_=_C3977 ,C3468_=_C4001 ,C3468_=_C4095 ,C3608_=_C3853 ,C3608_=_C3977 ,C3608_=_C4001 ,\nC3608_=_C4095 ,C3853_=_C3977 ,C3853_=_C4001 ,C3853_=_C4095 ,C3977_=_C4001 ,C3977_=_C4095 ,\nC4001_=_C4095 ,"];293[shape=box, label="id:293 level: 7\n53: C441 C490 C492 C651 C797 \nC997 C1001 C1267 C1662 C1664 C1678 \nC1700 C1725 C1825 C1827 C1843 C1963 \nC2009 C2013 C2143 C2196 C2262 C2426 \nC2558 C2690 C2759 C2800 C2851 C2959 \nC3111 C3191 C3192 C3193 C3194 C3195 \nC3196 C3197 C3198 C3199 C3200 C3201 \nC3202 C3299 C3414 C3415 C3416 C3417 \nC3418 C3419 C3420 C3421 C3422 C3423 \n711: C441_=_C492( C441 C492 ) C441_=_C797( C441 C797 ) C441_=_C1001( C441 C1001 ) C441_=_C1664( C441 C1664 ) C441_=_C1678( C441 C1678 ) \nC441_=_C1700( C441 C1700 ) C441_=_C1827( C441 C1827 ) C441_=_C1963( C441 C1963 ) C441_=_C2013( C441 C2013 ) C441_=_C2143( C441 C2143 ) C441_=_C2690( C441 C2690 ) \nC441_=_C2800( C441 C2800 ) C441_=_C2851( C441 C2851 ) C441_=_C2959( C441 C2959 ) C441_=_C3196( C441 C3196 ) C441_=_C3299( C441 C3299 ) C441_=_C3414( C441 C3414 ) \nC441_=_C3415( C441 C3415 ) C441_=_C3416( C441 C3416 ) C441_=_C3417( C441 C3417 ) C441_=_C3418( C441 C3418 ) C441_=_C3419( C441 C3419 ) C441_=_C3420( C441 C3420 ) \nC441_=_C3421( C441 C3421 ) C441_=_C3422( C441 C3422 ) C441_=_C3423( C441 C3423 ) C490_=_C492( C490 C492 ) C490_=_C651( C490 C651 ) C490_=_C997( C490 C997 ) \nC490_=_C1267( C490 C1267 ) C490_=_C1662( C490 C1662 ) C490_=_C1725( C490 C1725 ) C490_=_C1825( C490 C1825 ) C490_=_C1843( C490 C1843 ) C490_=_C2009( C490 C2009 ) \nC490_=_C2196( C490 C2196 ) C490_=_C2262( C490 C2262 ) C490_=_C2426( C490 C2426 ) C490_=_C2558( C490 C2558 ) C490_=_C2759( C490 C2759 ) C490_=_C3111( C490 C3111 ) \nC490_=_C3191( C490 C3191 ) C490_=_C3192( C490 C3192 ) C490_=_C3193( C490 C3193 ) C490_=_C3194( C490 C3194 ) C490_=_C3195( C490 C3195 ) C490_=_C3196( C490 C3196 ) \nC490_=_C3197( C490 C3197 ) C490_=_C3198( C490 C3198 ) C490_=_C3199( C490 C3199 ) C490_=_C3200( C490 C3200 ) C490_=_C3201( C490 C3201 ) C490_=_C3202( C490 C3202 ) \nC492_=_C797( C492 C797 ) C492_=_C1001( C492 C1001 ) C492_=_C1664( C492 C1664 ) C492_=_C1678( C492 C1678 ) C492_=_C1700( C492 C1700 ) C492_=_C1827( C492 C1827 ) \nC492_=_C1963( C492 C1963 ) C492_=_C2013( C492 C2013 ) C492_=_C2143( C492 C2143 ) C492_=_C2690( C492 C2690 ) C492_=_C2800( C492 C2800 ) C492_=_C2851( C492 C2851 ) \nC492_=_C2959( C492 C2959 ) C492_=_C3196( C492 C3196 ) C492_=_C3299( C492 C3299 ) C492_=_C3414( C492 C3414 ) C492_=_C3415( C492 C3415 ) C492_=_C3416( C492 C3416 ) \nC492_=_C3417( C492 C3417 ) C492_=_C3418( C492 C3418 ) C492_=_C3419( C492 C3419 ) C492_=_C3420( C492 C3420 ) C492_=_C3421( C492 C3421 ) C492_=_C3422( C492 C3422 ) \nC492_=_C3423( C492 C3423 ) C651_=_C997( C651 C997 ) C651_=_C1267( C651 C1267 ) C651_=_C1662( C651 C1662 ) C651_=_C1725( C651 C1725 ) C651_=_C1825( C651 C1825 ) \nC651_=_C1843( C651 C1843 ) C651_=_C2009( C651 C2009 ) C651_=_C2196( C651 C2196 ) C651_=_C2262( C651 C2262 ) C651_=_C2426( C651 C2426 ) C651_=_C2558( C651 C2558 ) \nC651_=_C2759( C651 C2759 ) C651_=_C3111( C651 C3111 ) C651_=_C3191( C651 C3191 ) C651_=_C3192( C651 C3192 ) C651_=_C3193( C651 C3193 ) C651_=_C3194( C651 C3194 ) \nC651_=_C3195( C651 C3195 ) C651_=_C3196( C651 C3196 ) C651_=_C3197( C651 C3197 ) C651_=_C3198( C651 C3198 ) C651_=_C3199( C651 C3199 ) C651_=_C3200( C651 C3200 ) \nC651_=_C3201( C651 C3201 ) C651_=_C3202( C651 C3202 ) C797_=_C1001( C797 C1001 ) C797_=_C1664( C797 C1664 ) C797_=_C1678( C797 C1678 ) C797_=_C1700( C797 C1700 ) \nC797_=_C1827( C797 C1827 ) C797_=_C1963( C797 C1963 ) C797_=_C2013( C797 C2013 ) C797_=_C2143( C797 C2143 ) C797_=_C2690( C797 C2690 ) C797_=_C2800( C797 C2800 ) \nC797_=_C2851( C797 C2851 ) C797_=_C2959( C797 C2959 ) C797_=_C3196( C797 C3196 ) C797_=_C3299( C797 C3299 ) C797_=_C3414( C797 C3414 ) C797_=_C3415( C797 C3415 ) \nC797_=_C3416( C797 C3416 ) C797_=_C3417( C797 C3417 ) C797_=_C3418( C797 C3418 ) C797_=_C3419( C797 C3419 ) C797_=_C3420( C797 C3420 ) C797_=_C3421( C797 C3421 ) \nC797_=_C3422( C797 C3422 ) C797_=_C3423( C797 C3423 ) C997_=_C1001( C997 C1001 ) C997_=_C1267( C997 C1267 ) C997_=_C1662( C997 C1662 ) C997_=_C1725( C997 C1725 ) \nC997_=_C1825( C997 C1825 ) C997_=_C1843( C997 C1843 ) C997_=_C2009( C997 C2009 ) C997_=_C2196( C997 C2196 ) C997_=_C2262( C997 C2262 ) C997_=_C2426( C997 C2426 ) \nC997_=_C2558( C997 C2558 ) C997_=_C2759( C997 C2759 ) C997_=_C3111( C997 C3111 ) C997_=_C3191( C997 C3191 ) C997_=_C3192( C997 C3192 ) C997_=_C3193( C997 C3193 ) \nC997_=_C3194( C997 C3194 ) C997_=_C3195( C997 C3195 ) C997_=_C3196( C997 C3196 ) C997_=_C3197( C997 C3197 ) C997_=_C3198( C997 C3198 ) C997_=_C3199( C997 C3199 ) \nC997_=_C3200( C997 C3200 ) C997_=_C3201( C997 C3201 ) C997_=_C3202( C997 C3202 ) C1001_=_C1664( C1001 C1664 ) C1001_=_C1678( C1001 C1678 ) C1001_=_C1700( C1001 C1700 ) \nC1001_=_C1827( C1001 C1827 ) C1001_=_C1963( C1001 C1963 ) C1001_=_C2013( C1001 C2013 ) C1001_=_C2143( C1001 C2143 ) C1001_=_C2690( C1001 C2690 ) C1001_=_C2800( C1001 C2800 ) \nC1001_=_C2851( C1001</w:t>
      </w:r>
    </w:p>
    <w:p>
      <w:pPr>
        <w:pStyle w:val="PreformattedText"/>
        <w:bidi w:val="0"/>
        <w:spacing w:before="0" w:after="0"/>
        <w:jc w:val="left"/>
        <w:rPr/>
      </w:pPr>
      <w:r>
        <w:rPr/>
        <w:t xml:space="preserve"> </w:t>
      </w:r>
      <w:r>
        <w:rPr/>
        <w:t>C2851 ) C1001_=_C2959( C1001 C2959 ) C1001_=_C3196( C1001 C3196 ) C1001_=_C3299( C1001 C3299 ) C1001_=_C3414( C1001 C3414 ) C1001_=_C3415( C1001 C3415 ) \nC1001_=_C3416( C1001 C3416 ) C1001_=_C3417( C1001 C3417 ) C1001_=_C3418( C1001 C3418 ) C1001_=_C3419( C1001 C3419 ) C1001_=_C3420( C1001 C3420 ) C1001_=_C3421( C1001 C3421 ) \nC1001_=_C3422( C1001 C3422 ) C1001_=_C3423( C1001 C3423 ) C1267_=_C1662( C1267 C1662 ) C1267_=_C1725( C1267 C1725 ) C1267_=_C1825( C1267 C1825 ) C1267_=_C1843( C1267 C1843 ) \nC1267_=_C2009( C1267 C2009 ) C1267_=_C2196( C1267 C2196 ) C1267_=_C2262( C1267 C2262 ) C1267_=_C2426( C1267 C2426 ) C1267_=_C2558( C1267 C2558 ) C1267_=_C2759( C1267 C2759 ) \nC1267_=_C3111( C1267 C3111 ) C1267_=_C3191( C1267 C3191 ) C1267_=_C3192( C1267 C3192 ) C1267_=_C3193( C1267 C3193 ) C1267_=_C3194( C1267 C3194 ) C1267_=_C3195( C1267 C3195 ) \nC1267_=_C3196( C1267 C3196 ) C1267_=_C3197( C1267 C3197 ) C1267_=_C3198( C1267 C3198 ) C1267_=_C3199( C1267 C3199 ) C1267_=_C3200( C1267 C3200 ) C1267_=_C3201( C1267 C3201 ) \nC1267_=_C3202( C1267 C3202 ) C1662_=_C1664( C1662 C1664 ) C1662_=_C1725( C1662 C1725 ) C1662_=_C1825( C1662 C1825 ) C1662_=_C1843( C1662 C1843 ) C1662_=_C2009( C1662 C2009 ) \nC1662_=_C2196( C1662 C2196 ) C1662_=_C2262( C1662 C2262 ) C1662_=_C2426( C1662 C2426 ) C1662_=_C2558( C1662 C2558 ) C1662_=_C2759( C1662 C2759 ) C1662_=_C3111( C1662 C3111 ) \nC1662_=_C3191( C1662 C3191 ) C1662_=_C3192( C1662 C3192 ) C1662_=_C3193( C1662 C3193 ) C1662_=_C3194( C1662 C3194 ) C1662_=_C3195( C1662 C3195 ) C1662_=_C3196( C1662 C3196 ) \nC1662_=_C3197( C1662 C3197 ) C1662_=_C3198( C1662 C3198 ) C1662_=_C3199( C1662 C3199 ) C1662_=_C3200( C1662 C3200 ) C1662_=_C3201( C1662 C3201 ) C1662_=_C3202( C1662 C3202 ) \nC1664_=_C1678( C1664 C1678 ) C1664_=_C1700( C1664 C1700 ) C1664_=_C1827( C1664 C1827 ) C1664_=_C1963( C1664 C1963 ) C1664_=_C2013( C1664 C2013 ) C1664_=_C2143( C1664 C2143 ) \nC1664_=_C2690( C1664 C2690 ) C1664_=_C2800( C1664 C2800 ) C1664_=_C2851( C1664 C2851 ) C1664_=_C2959( C1664 C2959 ) C1664_=_C3196( C1664 C3196 ) C1664_=_C3299( C1664 C3299 ) \nC1664_=_C3414( C1664 C3414 ) C1664_=_C3415( C1664 C3415 ) C1664_=_C3416( C1664 C3416 ) C1664_=_C3417( C1664 C3417 ) C1664_=_C3418( C1664 C3418 ) C1664_=_C3419( C1664 C3419 ) \nC1664_=_C3420( C1664 C3420 ) C1664_=_C3421( C1664 C3421 ) C1664_=_C3422( C1664 C3422 ) C1664_=_C3423( C1664 C3423 ) C1678_=_C1700( C1678 C1700 ) C1678_=_C1827( C1678 C1827 ) \nC1678_=_C1963( C1678 C1963 ) C1678_=_C2013( C1678 C2013 ) C1678_=_C2143( C1678 C2143 ) C1678_=_C2690( C1678 C2690 ) C1678_=_C2800( C1678 C2800 ) C1678_=_C2851( C1678 C2851 ) \nC1678_=_C2959( C1678 C2959 ) C1678_=_C3196( C1678 C3196 ) C1678_=_C3299( C1678 C3299 ) C1678_=_C3414( C1678 C3414 ) C1678_=_C3415( C1678 C3415 ) C1678_=_C3416( C1678 C3416 ) \nC1678_=_C3417( C1678 C3417 ) C1678_=_C3418( C1678 C3418 ) C1678_=_C3419( C1678 C3419 ) C1678_=_C3420( C1678 C3420 ) C1678_=_C3421( C1678 C3421 ) C1678_=_C3422( C1678 C3422 ) \nC1678_=_C3423( C1678 C3423 ) C1700_=_C1827( C1700 C1827 ) C1700_=_C1963( C1700 C1963 ) C1700_=_C2013( C1700 C2013 ) C1700_=_C2143( C1700 C2143 ) C1700_=_C2690( C1700 C2690 ) \nC1700_=_C2800( C1700 C2800 ) C1700_=_C2851( C1700 C2851 ) C1700_=_C2959( C1700 C2959 ) C1700_=_C3196( C1700 C3196 ) C1700_=_C3299( C1700 C3299 ) C1700_=_C3414( C1700 C3414 ) \nC1700_=_C3415( C1700 C3415 ) C1700_=_C3416( C1700 C3416 ) C1700_=_C3417( C1700 C3417 ) C1700_=_C3418( C1700 C3418 ) C1700_=_C3419( C1700 C3419 ) C1700_=_C3420( C1700 C3420 ) \nC1700_=_C3421( C1700 C3421 ) C1700_=_C3422( C1700 C3422 ) C1700_=_C3423( C1700 C3423 ) C1725_=_C1825( C1725 C1825 ) C1725_=_C1843( C1725 C1843 ) C1725_=_C2009( C1725 C2009 ) \nC1725_=_C2196( C1725 C2196 ) C1725_=_C2262( C1725 C2262 ) C1725_=_C2426( C1725 C2426 ) C1725_=_C2558( C1725 C2558 ) C1725_=_C2759( C1725 C2759 ) C1725_=_C3111( C1725 C3111 ) \nC1725_=_C3191( C1725 C3191 ) C1725_=_C3192( C1725 C3192 ) C1725_=_C3193( C1725 C3193 ) C1725_=_C3194( C1725 C3194 ) C1725_=_C3195( C1725 C3195 ) C1725_=_C3196( C1725 C3196 ) \nC1725_=_C3197( C1725 C3197 ) C1725_=_C3198( C1725 C3198 ) C1725_=_C3199( C1725 C3199 ) C1725_=_C3200( C1725 C3200 ) C1725_=_C3201( C1725 C3201 ) C1725_=_C3202( C1725 C3202 ) \nC1825_=_C1827( C1825 C1827 ) C1825_=_C1843( C1825 C1843 ) C1825_=_C2009( C1825 C2009 ) C1825_=_C2196( C1825 C2196 ) C1825_=_C2262( C1825 C2262 ) C1825_=_C2426( C1825 C2426 ) \nC1825_=_C2558( C1825 C2558 ) C1825_=_C2759( C1825 C2759 ) C1825_=_C3111( C1825 C3111 ) C1825_=_C3191( C1825 C3191 ) C1825_=_C3192( C1825 C3192 ) C1825_=_C3193( C1825 C3193 ) \nC1825_=_C3194( C1825 C3194 ) C1825_=_C3195( C1825 C3195 ) C1825_=_C3196( C1825 C3196 ) C1825_=_C3197( C1825 C3197 ) C1825_=_C3198( C1825 C3198 ) C1825_=_C3199( C1825 C3199 ) \nC1825_=_C3200( C1825 C3200 ) C1825_=_C3201( C1825 C3201 ) C1825_=_C3202( C1825 C3202 ) C1827_=_C1963( C1827 C1963 ) C1827_=_C2013( C1827 C2013 ) C1827_=_C2143( C1827 C2143 ) \nC1827_=_C2690( C1827 C2690 ) C1827_=_C2800( C1827 C2800 ) C1827_=_C2851( C1827 C2851 ) C1827_=_C2959( C1827 C2959 ) C1827_=_C3196( C1827 C3196 ) C1827_=_C3299( C1827 C3299 ) \nC1827_=_C3414( C1827 C3414 ) C1827_=_C3415( C1827 C3415 ) C1827_=_C3416( C1827 C3416 ) C1827_=_C3417( C1827 C3417 ) C1827_=_C3418( C1827 C3418 ) C1827_=_C3419( C1827 C3419 ) \nC1827_=_C3420( C1827 C3420 ) C1827_=_C3421( C1827 C3421 ) C1827_=_C3422( C1827 C3422 ) C1827_=_C3423( C1827 C3423 ) C1843_=_C2009( C1843 C2009 ) C1843_=_C2196( C1843 C2196 ) \nC1843_=_C2262( C1843 C2262 ) C1843_=_C2426( C1843 C2426 ) C1843_=_C2558( C1843 C2558 ) C1843_=_C2759( C1843 C2759 ) C1843_=_C3111( C1843 C3111 ) C1843_=_C3191( C1843 C3191 ) \nC1843_=_C3192( C1843 C3192 ) C1843_=_C3193( C1843 C3193 ) C1843_=_C3194( C1843 C3194 ) C1843_=_C3195( C1843 C3195 ) C1843_=_C3196( C1843 C3196 ) C1843_=_C3197( C1843 C3197 ) \nC1843_=_C3198( C1843 C3198 ) C1843_=_C3199( C1843 C3199 ) C1843_=_C3200( C1843 C3200 ) C1843_=_C3201( C1843 C3201 ) C1843_=_C3202( C1843 C3202 ) C1963_=_C2013( C1963 C2013 ) \nC1963_=_C2143( C1963 C2143 ) C1963_=_C2690( C1963 C2690 ) C1963_=_C2800( C1963 C2800 ) C1963_=_C2851( C1963 C2851 ) C1963_=_C2959( C1963 C2959 ) C1963_=_C3196( C1963 C3196 ) \nC1963_=_C3299( C1963 C3299 ) C1963_=_C3414( C1963 C3414 ) C1963_=_C3415( C1963 C3415 ) C1963_=_C3416( C1963 C3416 ) C1963_=_C3417( C1963 C3417 ) C1963_=_C3418( C1963 C3418 ) \nC1963_=_C3419( C1963 C3419 ) C1963_=_C3420( C1963 C3420 ) C1963_=_C3421( C1963 C3421 ) C1963_=_C3422( C1963 C3422 ) C1963_=_C3423( C1963 C3423 ) C2009_=_C2013( C2009 C2013 ) \nC2009_=_C2196( C2009 C2196 ) C2009_=_C2262( C2009 C2262 ) C2009_=_C2426( C2009 C2426 ) C2009_=_C2558( C2009 C2558 ) C2009_=_C2759( C2009 C2759 ) C2009_=_C3111( C2009 C3111 ) \nC2009_=_C3191( C2009 C3191 ) C2009_=_C3192( C2009 C3192 ) C2009_=_C3193( C2009 C3193 ) C2009_=_C3194( C2009 C3194 ) C2009_=_C3195( C2009 C3195 ) C2009_=_C3196( C2009 C3196 ) \nC2009_=_C3197( C2009 C3197 ) C2009_=_C3198( C2009 C3198 ) C2009_=_C3199( C2009 C3199 ) C2009_=_C3200( C2009 C3200 ) C2009_=_C3201( C2009 C3201 ) C2009_=_C3202( C2009 C3202 ) \nC2013_=_C2143( C2013 C2143 ) C2013_=_C2690( C2013 C2690 ) C2013_=_C2800( C2013 C2800 ) C2013_=_C2851( C2013 C2851 ) C2013_=_C2959( C2013 C2959 ) C2013_=_C3196( C2013 C3196 ) \nC2013_=_C3299( C2013 C3299 ) C2013_=_C3414( C2013 C3414 ) C2013_=_C3415( C2013 C3415 ) C2013_=_C3416( C2013 C3416 ) C2013_=_C3417( C2013 C3417 ) C2013_=_C3418( C2013 C3418 ) \nC2013_=_C3419( C2013 C3419 ) C2013_=_C3420( C2013 C3420 ) C2013_=_C3421( C2013 C3421 ) C2013_=_C3422( C2013 C3422 ) C2013_=_C3423( C2013 C3423 ) C2143_=_C2690( C2143 C2690 ) \nC2143_=_C2800( C2143 C2800 ) C2143_=_C2851( C2143 C2851 ) C2143_=_C2959( C2143 C2959 ) C2143_=_C3196( C2143 C3196 ) C2143_=_C3299( C2143 C3299 ) C2143_=_C3414( C2143 C3414 ) \nC2143_=_C3415( C2143 C3415 ) C2143_=_C3416( C2143 C3416 ) C2143_=_C3417( C2143 C3417 ) C2143_=_C3418( C2143 C3418 ) C2143_=_C3419( C2143 C3419 ) C2143_=_C3420( C2143 C3420 ) \nC2143_=_C3421( C2143 C3421 ) C2143_=_C3422( C2143 C3422 ) C2143_=_C3423( C2143 C3423 ) C2196_=_C2262( C2196 C2262 ) C2196_=_C2426( C2196 C2426 ) C2196_=_C2558( C2196 C2558 ) \nC2196_=_C2759( C2196 C2759 ) C2196_=_C3111( C2196 C3111 ) C2196_=_C3191( C2196 C3191 ) C2196_=_C3192( C2196 C3192 ) C2196_=_C3193( C2196 C3193 ) C2196_=_C3194( C2196 C3194 ) \nC2196_=_C3195( C2196 C3195 ) C2196_=_C3196( C2196 C3196 ) C2196_=_C3197( C2196 C3197 ) C2196_=_C3198( C2196 C3198 ) C2196_=_C3199( C2196 C3199 ) C2196_=_C3200( C2196 C3200 ) \nC2196_=_C3201( C2196 C3201 ) C2196_=_C3202( C2196 C3202 ) C2262_=_C2426( C2262 C2426 ) C2262_=_C2558( C2262 C2558 ) C2262_=_C2759( C2262 C2759 ) C2262_=_C3111( C2262 C3111 ) \nC2262_=_C3191( C2262 C3191 ) C2262_=_C3192( C2262 C3192 ) C2262_=_C3193( C2262 C3193 ) C2262_=_C3194( C2262 C3194 ) C2262_=_C3195( C2262 C3195 ) C2262_=_C3196( C2262 C3196 ) \nC2262_=_C3197( C2262 C3197 ) C2262_=_C3198( C2262 C3198 ) C2262_=_C3199( C2262 C3199 ) C2262_=_C3200( C2262 C3200 ) C2262_=_C3201( C2262 C3201 ) C2262_=_C3202( C2262 C3202 ) \nC2426_=_C2558( C2426 C2558 ) C2426_=_C2759( C2426 C2759 ) C2426_=_C3111( C2426 C3111 ) C2426_=_C3191( C2426 C3191 ) C2426_=_C3192( C2426 C3192 ) C2426_=_C3193( C2426 C3193 ) \nC2426_=_C3194( C2426 C3194 ) C2426_=_C3195( C2426 C3195 ) C2426_=_C3196( C2426 C3196 ) C2426_=_C3197( C2426 C3197 ) C2426_=_C3198( C2426 C3198 ) C2426_=_C3199( C2426 C3199 ) \nC2426_=_C3200( C2426 C3200 ) C2426_=_C3201( C2426 C3201 ) C2426_=_C3202( C2426 C3202 ) C2558_=_C2759( C2558 C2759 ) C2558_=_C3111( C2558 C3111 ) C2558_=_C3191( C2558 C3191 ) \nC2558_=_C3192( C2558 C3192 ) C2558_=_C3193( C2558 C3193 ) C2558_=_C3194( C2558 C3194 ) C2558_=_C3195( C2558 C3195 ) C2558_=_C3196( C2558 C3196 ) C2558_=_C3197( C2558 C3197 ) \nC2558_=_C3198( C2558 C3198 ) C2558_=_C3199( C2558 C3199 ) C2558_=_C3200( C2558 C3200 ) C2558_=_C3201( C2558 C3201 ) C2558_=_C3202( C2558 C3202 ) C2690_=_C2800( C2690 C2800 ) \nC2690_=_C2851( C2690 C2851 ) C2690_=_C2959( C2690 C2959 ) C2690_=_C3196(</w:t>
      </w:r>
    </w:p>
    <w:p>
      <w:pPr>
        <w:pStyle w:val="PreformattedText"/>
        <w:bidi w:val="0"/>
        <w:spacing w:before="0" w:after="0"/>
        <w:jc w:val="left"/>
        <w:rPr/>
      </w:pPr>
      <w:r>
        <w:rPr/>
        <w:t xml:space="preserve"> </w:t>
      </w:r>
      <w:r>
        <w:rPr/>
        <w:t>C2690 C3196 ) C2690_=_C3299( C2690 C3299 ) C2690_=_C3414( C2690 C3414 ) C2690_=_C3415( C2690 C3415 ) \nC2690_=_C3416( C2690 C3416 ) C2690_=_C3417( C2690 C3417 ) C2690_=_C3418( C2690 C3418 ) C2690_=_C3419( C2690 C3419 ) C2690_=_C3420( C2690 C3420 ) C2690_=_C3421( C2690 C3421 ) \nC2690_=_C3422( C2690 C3422 ) C2690_=_C3423( C2690 C3423 ) C2759_=_C3111( C2759 C3111 ) C2759_=_C3191( C2759 C3191 ) C2759_=_C3192( C2759 C3192 ) C2759_=_C3193( C2759 C3193 ) \nC2759_=_C3194( C2759 C3194 ) C2759_=_C3195( C2759 C3195 ) C2759_=_C3196( C2759 C3196 ) C2759_=_C3197( C2759 C3197 ) C2759_=_C3198( C2759 C3198 ) C2759_=_C3199( C2759 C3199 ) \nC2759_=_C3200( C2759 C3200 ) C2759_=_C3201( C2759 C3201 ) C2759_=_C3202( C2759 C3202 ) C2800_=_C2851( C2800 C2851 ) C2800_=_C2959( C2800 C2959 ) C2800_=_C3196( C2800 C3196 ) \nC2800_=_C3299( C2800 C3299 ) C2800_=_C3414( C2800 C3414 ) C2800_=_C3415( C2800 C3415 ) C2800_=_C3416( C2800 C3416 ) C2800_=_C3417( C2800 C3417 ) C2800_=_C3418( C2800 C3418 ) \nC2800_=_C3419( C2800 C3419 ) C2800_=_C3420( C2800 C3420 ) C2800_=_C3421( C2800 C3421 ) C2800_=_C3422( C2800 C3422 ) C2800_=_C3423( C2800 C3423 ) C2851_=_C2959( C2851 C2959 ) \nC2851_=_C3196( C2851 C3196 ) C2851_=_C3299( C2851 C3299 ) C2851_=_C3414( C2851 C3414 ) C2851_=_C3415( C2851 C3415 ) C2851_=_C3416( C2851 C3416 ) C2851_=_C3417( C2851 C3417 ) \nC2851_=_C3418( C2851 C3418 ) C2851_=_C3419( C2851 C3419 ) C2851_=_C3420( C2851 C3420 ) C2851_=_C3421( C2851 C3421 ) C2851_=_C3422( C2851 C3422 ) C2851_=_C3423( C2851 C3423 ) \nC2959_=_C3196( C2959 C3196 ) C2959_=_C3299( C2959 C3299 ) C2959_=_C3414( C2959 C3414 ) C2959_=_C3415( C2959 C3415 ) C2959_=_C3416( C2959 C3416 ) C2959_=_C3417( C2959 C3417 ) \nC2959_=_C3418( C2959 C3418 ) C2959_=_C3419( C2959 C3419 ) C2959_=_C3420( C2959 C3420 ) C2959_=_C3421( C2959 C3421 ) C2959_=_C3422( C2959 C3422 ) C2959_=_C3423( C2959 C3423 ) \nC3111_=_C3191( C3111 C3191 ) C3111_=_C3192( C3111 C3192 ) C3111_=_C3193( C3111 C3193 ) C3111_=_C3194( C3111 C3194 ) C3111_=_C3195( C3111 C3195 ) C3111_=_C3196( C3111 C3196 ) \nC3111_=_C3197( C3111 C3197 ) C3111_=_C3198( C3111 C3198 ) C3111_=_C3199( C3111 C3199 ) C3111_=_C3200( C3111 C3200 ) C3111_=_C3201( C3111 C3201 ) C3111_=_C3202( C3111 C3202 ) \nC3191_=_C3192( C3191 C3192 ) C3191_=_C3193( C3191 C3193 ) C3191_=_C3194( C3191 C3194 ) C3191_=_C3195( C3191 C3195 ) C3191_=_C3196( C3191 C3196 ) C3191_=_C3197( C3191 C3197 ) \nC3191_=_C3198( C3191 C3198 ) C3191_=_C3199( C3191 C3199 ) C3191_=_C3200( C3191 C3200 ) C3191_=_C3201( C3191 C3201 ) C3191_=_C3202( C3191 C3202 ) C3192_=_C3193( C3192 C3193 ) \nC3192_=_C3194( C3192 C3194 ) C3192_=_C3195( C3192 C3195 ) C3192_=_C3196( C3192 C3196 ) C3192_=_C3197( C3192 C3197 ) C3192_=_C3198( C3192 C3198 ) C3192_=_C3199( C3192 C3199 ) \nC3192_=_C3200( C3192 C3200 ) C3192_=_C3201( C3192 C3201 ) C3192_=_C3202( C3192 C3202 ) C3192_=_C3299( C3192 C3299 ) C3193_=_C3194( C3193 C3194 ) C3193_=_C3195( C3193 C3195 ) \nC3193_=_C3196( C3193 C3196 ) C3193_=_C3197( C3193 C3197 ) C3193_=_C3198( C3193 C3198 ) C3193_=_C3199( C3193 C3199 ) C3193_=_C3200( C3193 C3200 ) C3193_=_C3201( C3193 C3201 ) \nC3193_=_C3202( C3193 C3202 ) C3194_=_C3195( C3194 C3195 ) C3194_=_C3196( C3194 C3196 ) C3194_=_C3197( C3194 C3197 ) C3194_=_C3198( C3194 C3198 ) C3194_=_C3199( C3194 C3199 ) \nC3194_=_C3200( C3194 C3200 ) C3194_=_C3201( C3194 C3201 ) C3194_=_C3202( C3194 C3202 ) C3195_=_C3196( C3195 C3196 ) C3195_=_C3197( C3195 C3197 ) C3195_=_C3198( C3195 C3198 ) \nC3195_=_C3199( C3195 C3199 ) C3195_=_C3200( C3195 C3200 ) C3195_=_C3201( C3195 C3201 ) C3195_=_C3202( C3195 C3202 ) C3196_=_C3197( C3196 C3197 ) C3196_=_C3198( C3196 C3198 ) \nC3196_=_C3199( C3196 C3199 ) C3196_=_C3200( C3196 C3200 ) C3196_=_C3201( C3196 C3201 ) C3196_=_C3202( C3196 C3202 ) C3196_=_C3299( C3196 C3299 ) C3196_=_C3414( C3196 C3414 ) \nC3196_=_C3415( C3196 C3415 ) C3196_=_C3416( C3196 C3416 ) C3196_=_C3417( C3196 C3417 ) C3196_=_C3418( C3196 C3418 ) C3196_=_C3419( C3196 C3419 ) C3196_=_C3420( C3196 C3420 ) \nC3196_=_C3421( C3196 C3421 ) C3196_=_C3422( C3196 C3422 ) C3196_=_C3423( C3196 C3423 ) C3197_=_C3198( C3197 C3198 ) C3197_=_C3199( C3197 C3199 ) C3197_=_C3200( C3197 C3200 ) \nC3197_=_C3201( C3197 C3201 ) C3197_=_C3202( C3197 C3202 ) C3198_=_C3199( C3198 C3199 ) C3198_=_C3200( C3198 C3200 ) C3198_=_C3201( C3198 C3201 ) C3198_=_C3202( C3198 C3202 ) \nC3198_=_C3414( C3198 C3414 ) C3199_=_C3200( C3199 C3200 ) C3199_=_C3201( C3199 C3201 ) C3199_=_C3202( C3199 C3202 ) C3200_=_C3201( C3200 C3201 ) C3200_=_C3202( C3200 C3202 ) \nC3200_=_C3420( C3200 C3420 ) C3201_=_C3202( C3201 C3202 ) C3202_=_C3423( C3202 C3423 ) C3299_=_C3414( C3299 C3414 ) C3299_=_C3415( C3299 C3415 ) C3299_=_C3416( C3299 C3416 ) \nC3299_=_C3417( C3299 C3417 ) C3299_=_C3418( C3299 C3418 ) C3299_=_C3419( C3299 C3419 ) C3299_=_C3420( C3299 C3420 ) C3299_=_C3421( C3299 C3421 ) C3299_=_C3422( C3299 C3422 ) \nC3299_=_C3423( C3299 C3423 ) C3414_=_C3415( C3414 C3415 ) C3414_=_C3416( C3414 C3416 ) C3414_=_C3417( C3414 C3417 ) C3414_=_C3418( C3414 C3418 ) C3414_=_C3419( C3414 C3419 ) \nC3414_=_C3420( C3414 C3420 ) C3414_=_C3421( C3414 C3421 ) C3414_=_C3422( C3414 C3422 ) C3414_=_C3423( C3414 C3423 ) C3415_=_C3416( C3415 C3416 ) C3415_=_C3417( C3415 C3417 ) \nC3415_=_C3418( C3415 C3418 ) C3415_=_C3419( C3415 C3419 ) C3415_=_C3420( C3415 C3420 ) C3415_=_C3421( C3415 C3421 ) C3415_=_C3422( C3415 C3422 ) C3415_=_C3423( C3415 C3423 ) \nC3416_=_C3417( C3416 C3417 ) C3416_=_C3418( C3416 C3418 ) C3416_=_C3419( C3416 C3419 ) C3416_=_C3420( C3416 C3420 ) C3416_=_C3421( C3416 C3421 ) C3416_=_C3422( C3416 C3422 ) \nC3416_=_C3423( C3416 C3423 ) C3417_=_C3418( C3417 C3418 ) C3417_=_C3419( C3417 C3419 ) C3417_=_C3420( C3417 C3420 ) C3417_=_C3421( C3417 C3421 ) C3417_=_C3422( C3417 C3422 ) \nC3417_=_C3423( C3417 C3423 ) C3418_=_C3419( C3418 C3419 ) C3418_=_C3420( C3418 C3420 ) C3418_=_C3421( C3418 C3421 ) C3418_=_C3422( C3418 C3422 ) C3418_=_C3423( C3418 C3423 ) \nC3419_=_C3420( C3419 C3420 ) C3419_=_C3421( C3419 C3421 ) C3419_=_C3422( C3419 C3422 ) C3419_=_C3423( C3419 C3423 ) C3420_=_C3421( C3420 C3421 ) C3420_=_C3422( C3420 C3422 ) \nC3420_=_C3423( C3420 C3423 ) C3421_=_C3422( C3421 C3422 ) C3421_=_C3423( C3421 C3423 ) C3422_=_C3423( C3422 C3423 ) "];223-&gt;293[label="52: C441 C490 C492 C651 C797 \nC997 C1001 C1267 C1662 C1664 C1678 \nC1700 C1725 C1825 C1827 C1843 C1963 \nC2009 C2013 C2143 C2196 C2262 C2426 \nC2558 C2690 C2759 C2800 C2851 C2959 \nC3111 C3191 C3192 C3193 C3194 C3195 \nC3197 C3198 C3199 C3200 C3201 C3202 \nC3299 C3414 C3415 C3416 C3417 C3418 \nC3419 C3420 C3421 C3422 C3423 \n659: C441_=_C492 ,C441_=_C797 ,C441_=_C1001 ,C441_=_C1664 ,C441_=_C1678 ,\nC441_=_C1700 ,C441_=_C1827 ,C441_=_C1963 ,C441_=_C2013 ,C441_=_C2143 ,C441_=_C2690 ,\nC441_=_C2800 ,C441_=_C2851 ,C441_=_C2959 ,C441_=_C3299 ,C441_=_C3414 ,C441_=_C3415 ,\nC441_=_C3416 ,C441_=_C3417 ,C441_=_C3418 ,C441_=_C3419 ,C441_=_C3420 ,C441_=_C3421 ,\nC441_=_C3422 ,C441_=_C3423 ,C490_=_C492 ,C490_=_C651 ,C490_=_C997 ,C490_=_C1267 ,\nC490_=_C1662 ,C490_=_C1725 ,C490_=_C1825 ,C490_=_C1843 ,C490_=_C2009 ,C490_=_C2196 ,\nC490_=_C2262 ,C490_=_C2426 ,C490_=_C2558 ,C490_=_C2759 ,C490_=_C3111 ,C490_=_C3191 ,\nC490_=_C3192 ,C490_=_C3193 ,C490_=_C3194 ,C490_=_C3195 ,C490_=_C3197 ,C490_=_C3198 ,\nC490_=_C3199 ,C490_=_C3200 ,C490_=_C3201 ,C490_=_C3202 ,C492_=_C797 ,C492_=_C1001 ,\nC492_=_C1664 ,C492_=_C1678 ,C492_=_C1700 ,C492_=_C1827 ,C492_=_C1963 ,C492_=_C2013 ,\nC492_=_C2143 ,C492_=_C2690 ,C492_=_C2800 ,C492_=_C2851 ,C492_=_C2959 ,C492_=_C3299 ,\nC492_=_C3414 ,C492_=_C3415 ,C492_=_C3416 ,C492_=_C3417 ,C492_=_C3418 ,C492_=_C3419 ,\nC492_=_C3420 ,C492_=_C3421 ,C492_=_C3422 ,C492_=_C3423 ,C651_=_C997 ,C651_=_C1267 ,\nC651_=_C1662 ,C651_=_C1725 ,C651_=_C1825 ,C651_=_C1843 ,C651_=_C2009 ,C651_=_C2196 ,\nC651_=_C2262 ,C651_=_C2426 ,C651_=_C2558 ,C651_=_C2759 ,C651_=_C3111 ,C651_=_C3191 ,\nC651_=_C3192 ,C651_=_C3193 ,C651_=_C3194 ,C651_=_C3195 ,C651_=_C3197 ,C651_=_C3198 ,\nC651_=_C3199 ,C651_=_C3200 ,C651_=_C3201 ,C651_=_C3202 ,C797_=_C1001 ,C797_=_C1664 ,\nC797_=_C1678 ,C797_=_C1700 ,C797_=_C1827 ,C797_=_C1963 ,C797_=_C2013 ,C797_=_C2143 ,\nC797_=_C2690 ,C797_=_C2800 ,C797_=_C2851 ,C797_=_C2959 ,C797_=_C3299 ,C797_=_C3414 ,\nC797_=_C3415 ,C797_=_C3416 ,C797_=_C3417 ,C797_=_C3418 ,C797_=_C3419 ,C797_=_C3420 ,\nC797_=_C3421 ,C797_=_C3422 ,C797_=_C3423 ,C997_=_C1001 ,C997_=_C1267 ,C997_=_C1662 ,\nC997_=_C1725 ,C997_=_C1825 ,C997_=_C1843 ,C997_=_C2009 ,C997_=_C2196 ,C997_=_C2262 ,\nC997_=_C2426 ,C997_=_C2558 ,C997_=_C2759 ,C997_=_C3111 ,C997_=_C3191 ,C997_=_C3192 ,\nC997_=_C3193 ,C997_=_C3194 ,C997_=_C3195 ,C997_=_C3197 ,C997_=_C3198 ,C997_=_C3199 ,\nC997_=_C3200 ,C997_=_C3201 ,C997_=_C3202 ,C1001_=_C1664 ,C1001_=_C1678 ,C1001_=_C1700 ,\nC1001_=_C1827 ,C1001_=_C1963 ,C1001_=_C2013 ,C1001_=_C2143 ,C1001_=_C2690 ,C1001_=_C2800 ,\nC1001_=_C2851 ,C1001_=_C2959 ,C1001_=_C3299 ,C1001_=_C3414 ,C1001_=_C3415 ,C1001_=_C3416 ,\nC1001_=_C3417 ,C1001_=_C3418 ,C1001_=_C3419 ,C1001_=_C3420 ,C1001_=_C3421 ,C1001_=_C3422 ,\nC1001_=_C3423 ,C1267_=_C1662 ,C1267_=_C1725 ,C1267_=_C1825 ,C1267_=_C1843 ,C1267_=_C2009 ,\nC1267_=_C2196 ,C1267_=_C2262 ,C1267_=_C2426 ,C1267_=_C2558 ,C1267_=_C2759 ,C1267_=_C3111 ,\nC1267_=_C3191 ,C1267_=_C3192 ,C1267_=_C3193 ,C1267_=_C3194 ,C1267_=_C3195 ,C1267_=_C3197 ,\nC1267_=_C3198 ,C1267_=_C3199 ,C1267_=_C3200 ,C1267_=_C3201 ,C1267_=_C3202 ,C1662_=_C1664 ,\nC1662_=_C1725 ,C1662_=_C1825 ,C1662_=_C1843 ,C1662_=_C2009 ,C1662_=_C2196 ,C1662_=_C2262 ,\nC1662_=_C2426 ,C1662_=_C2558 ,C1662_=_C2759 ,C1662_=_C3111 ,C1662_=_C3191 ,C1662_=_C3192 ,\nC1662_=_C3193 ,C1662_=_C3194 ,C1662_=_C3195 ,C1662_=_C3197 ,C1662_=_C3198 ,C1662_=_C3199 ,\nC1662_=_C3200 ,C1662_=_C3201 ,C1662_=_C3202 ,C1664_=_C1678 ,C1664_=_C1700 ,C1664_=_C1827 ,\nC1664_=_C1963 ,C1664_=_C2013 ,C1664_=_C2143 ,C1664_=_C2690 ,C1664_=_C2800 ,C1664_=_C2851 ,\nC1664_=_C2959 ,C1664_=_C3299 ,C1664_=_C3414 ,C1664_=_C3415 ,C1664_=_C3416 ,C1664_=_C3417 ,\nC1664_=_C3418 ,C1664_=_C3419</w:t>
      </w:r>
    </w:p>
    <w:p>
      <w:pPr>
        <w:pStyle w:val="PreformattedText"/>
        <w:bidi w:val="0"/>
        <w:spacing w:before="0" w:after="0"/>
        <w:jc w:val="left"/>
        <w:rPr/>
      </w:pPr>
      <w:r>
        <w:rPr/>
        <w:t xml:space="preserve"> </w:t>
      </w:r>
      <w:r>
        <w:rPr/>
        <w:t>,C1664_=_C3420 ,C1664_=_C3421 ,C1664_=_C3422 ,C1664_=_C3423 ,\nC1678_=_C1700 ,C1678_=_C1827 ,C1678_=_C1963 ,C1678_=_C2013 ,C1678_=_C2143 ,C1678_=_C2690 ,\nC1678_=_C2800 ,C1678_=_C2851 ,C1678_=_C2959 ,C1678_=_C3299 ,C1678_=_C3414 ,C1678_=_C3415 ,\nC1678_=_C3416 ,C1678_=_C3417 ,C1678_=_C3418 ,C1678_=_C3419 ,C1678_=_C3420 ,C1678_=_C3421 ,\nC1678_=_C3422 ,C1678_=_C3423 ,C1700_=_C1827 ,C1700_=_C1963 ,C1700_=_C2013 ,C1700_=_C2143 ,\nC1700_=_C2690 ,C1700_=_C2800 ,C1700_=_C2851 ,C1700_=_C2959 ,C1700_=_C3299 ,C1700_=_C3414 ,\nC1700_=_C3415 ,C1700_=_C3416 ,C1700_=_C3417 ,C1700_=_C3418 ,C1700_=_C3419 ,C1700_=_C3420 ,\nC1700_=_C3421 ,C1700_=_C3422 ,C1700_=_C3423 ,C1725_=_C1825 ,C1725_=_C1843 ,C1725_=_C2009 ,\nC1725_=_C2196 ,C1725_=_C2262 ,C1725_=_C2426 ,C1725_=_C2558 ,C1725_=_C2759 ,C1725_=_C3111 ,\nC1725_=_C3191 ,C1725_=_C3192 ,C1725_=_C3193 ,C1725_=_C3194 ,C1725_=_C3195 ,C1725_=_C3197 ,\nC1725_=_C3198 ,C1725_=_C3199 ,C1725_=_C3200 ,C1725_=_C3201 ,C1725_=_C3202 ,C1825_=_C1827 ,\nC1825_=_C1843 ,C1825_=_C2009 ,C1825_=_C2196 ,C1825_=_C2262 ,C1825_=_C2426 ,C1825_=_C2558 ,\nC1825_=_C2759 ,C1825_=_C3111 ,C1825_=_C3191 ,C1825_=_C3192 ,C1825_=_C3193 ,C1825_=_C3194 ,\nC1825_=_C3195 ,C1825_=_C3197 ,C1825_=_C3198 ,C1825_=_C3199 ,C1825_=_C3200 ,C1825_=_C3201 ,\nC1825_=_C3202 ,C1827_=_C1963 ,C1827_=_C2013 ,C1827_=_C2143 ,C1827_=_C2690 ,C1827_=_C2800 ,\nC1827_=_C2851 ,C1827_=_C2959 ,C1827_=_C3299 ,C1827_=_C3414 ,C1827_=_C3415 ,C1827_=_C3416 ,\nC1827_=_C3417 ,C1827_=_C3418 ,C1827_=_C3419 ,C1827_=_C3420 ,C1827_=_C3421 ,C1827_=_C3422 ,\nC1827_=_C3423 ,C1843_=_C2009 ,C1843_=_C2196 ,C1843_=_C2262 ,C1843_=_C2426 ,C1843_=_C2558 ,\nC1843_=_C2759 ,C1843_=_C3111 ,C1843_=_C3191 ,C1843_=_C3192 ,C1843_=_C3193 ,C1843_=_C3194 ,\nC1843_=_C3195 ,C1843_=_C3197 ,C1843_=_C3198 ,C1843_=_C3199 ,C1843_=_C3200 ,C1843_=_C3201 ,\nC1843_=_C3202 ,C1963_=_C2013 ,C1963_=_C2143 ,C1963_=_C2690 ,C1963_=_C2800 ,C1963_=_C2851 ,\nC1963_=_C2959 ,C1963_=_C3299 ,C1963_=_C3414 ,C1963_=_C3415 ,C1963_=_C3416 ,C1963_=_C3417 ,\nC1963_=_C3418 ,C1963_=_C3419 ,C1963_=_C3420 ,C1963_=_C3421 ,C1963_=_C3422 ,C1963_=_C3423 ,\nC2009_=_C2013 ,C2009_=_C2196 ,C2009_=_C2262 ,C2009_=_C2426 ,C2009_=_C2558 ,C2009_=_C2759 ,\nC2009_=_C3111 ,C2009_=_C3191 ,C2009_=_C3192 ,C2009_=_C3193 ,C2009_=_C3194 ,C2009_=_C3195 ,\nC2009_=_C3197 ,C2009_=_C3198 ,C2009_=_C3199 ,C2009_=_C3200 ,C2009_=_C3201 ,C2009_=_C3202 ,\nC2013_=_C2143 ,C2013_=_C2690 ,C2013_=_C2800 ,C2013_=_C2851 ,C2013_=_C2959 ,C2013_=_C3299 ,\nC2013_=_C3414 ,C2013_=_C3415 ,C2013_=_C3416 ,C2013_=_C3417 ,C2013_=_C3418 ,C2013_=_C3419 ,\nC2013_=_C3420 ,C2013_=_C3421 ,C2013_=_C3422 ,C2013_=_C3423 ,C2143_=_C2690 ,C2143_=_C2800 ,\nC2143_=_C2851 ,C2143_=_C2959 ,C2143_=_C3299 ,C2143_=_C3414 ,C2143_=_C3415 ,C2143_=_C3416 ,\nC2143_=_C3417 ,C2143_=_C3418 ,C2143_=_C3419 ,C2143_=_C3420 ,C2143_=_C3421 ,C2143_=_C3422 ,\nC2143_=_C3423 ,C2196_=_C2262 ,C2196_=_C2426 ,C2196_=_C2558 ,C2196_=_C2759 ,C2196_=_C3111 ,\nC2196_=_C3191 ,C2196_=_C3192 ,C2196_=_C3193 ,C2196_=_C3194 ,C2196_=_C3195 ,C2196_=_C3197 ,\nC2196_=_C3198 ,C2196_=_C3199 ,C2196_=_C3200 ,C2196_=_C3201 ,C2196_=_C3202 ,C2262_=_C2426 ,\nC2262_=_C2558 ,C2262_=_C2759 ,C2262_=_C3111 ,C2262_=_C3191 ,C2262_=_C3192 ,C2262_=_C3193 ,\nC2262_=_C3194 ,C2262_=_C3195 ,C2262_=_C3197 ,C2262_=_C3198 ,C2262_=_C3199 ,C2262_=_C3200 ,\nC2262_=_C3201 ,C2262_=_C3202 ,C2426_=_C2558 ,C2426_=_C2759 ,C2426_=_C3111 ,C2426_=_C3191 ,\nC2426_=_C3192 ,C2426_=_C3193 ,C2426_=_C3194 ,C2426_=_C3195 ,C2426_=_C3197 ,C2426_=_C3198 ,\nC2426_=_C3199 ,C2426_=_C3200 ,C2426_=_C3201 ,C2426_=_C3202 ,C2558_=_C2759 ,C2558_=_C3111 ,\nC2558_=_C3191 ,C2558_=_C3192 ,C2558_=_C3193 ,C2558_=_C3194 ,C2558_=_C3195 ,C2558_=_C3197 ,\nC2558_=_C3198 ,C2558_=_C3199 ,C2558_=_C3200 ,C2558_=_C3201 ,C2558_=_C3202 ,C2690_=_C2800 ,\nC2690_=_C2851 ,C2690_=_C2959 ,C2690_=_C3299 ,C2690_=_C3414 ,C2690_=_C3415 ,C2690_=_C3416 ,\nC2690_=_C3417 ,C2690_=_C3418 ,C2690_=_C3419 ,C2690_=_C3420 ,C2690_=_C3421 ,C2690_=_C3422 ,\nC2690_=_C3423 ,C2759_=_C3111 ,C2759_=_C3191 ,C2759_=_C3192 ,C2759_=_C3193 ,C2759_=_C3194 ,\nC2759_=_C3195 ,C2759_=_C3197 ,C2759_=_C3198 ,C2759_=_C3199 ,C2759_=_C3200 ,C2759_=_C3201 ,\nC2759_=_C3202 ,C2800_=_C2851 ,C2800_=_C2959 ,C2800_=_C3299 ,C2800_=_C3414 ,C2800_=_C3415 ,\nC2800_=_C3416 ,C2800_=_C3417 ,C2800_=_C3418 ,C2800_=_C3419 ,C2800_=_C3420 ,C2800_=_C3421 ,\nC2800_=_C3422 ,C2800_=_C3423 ,C2851_=_C2959 ,C2851_=_C3299 ,C2851_=_C3414 ,C2851_=_C3415 ,\nC2851_=_C3416 ,C2851_=_C3417 ,C2851_=_C3418 ,C2851_=_C3419 ,C2851_=_C3420 ,C2851_=_C3421 ,\nC2851_=_C3422 ,C2851_=_C3423 ,C2959_=_C3299 ,C2959_=_C3414 ,C2959_=_C3415 ,C2959_=_C3416 ,\nC2959_=_C3417 ,C2959_=_C3418 ,C2959_=_C3419 ,C2959_=_C3420 ,C2959_=_C3421 ,C2959_=_C3422 ,\nC2959_=_C3423 ,C3111_=_C3191 ,C3111_=_C3192 ,C3111_=_C3193 ,C3111_=_C3194 ,C3111_=_C3195 ,\nC3111_=_C3197 ,C3111_=_C3198 ,C3111_=_C3199 ,C3111_=_C3200 ,C3111_=_C3201 ,C3111_=_C3202 ,\nC3191_=_C3192 ,C3191_=_C3193 ,C3191_=_C3194 ,C3191_=_C3195 ,C3191_=_C3197 ,C3191_=_C3198 ,\nC3191_=_C3199 ,C3191_=_C3200 ,C3191_=_C3201 ,C3191_=_C3202 ,C3192_=_C3193 ,C3192_=_C3194 ,\nC3192_=_C3195 ,C3192_=_C3197 ,C3192_=_C3198 ,C3192_=_C3199 ,C3192_=_C3200 ,C3192_=_C3201 ,\nC3192_=_C3202 ,C3192_=_C3299 ,C3193_=_C3194 ,C3193_=_C3195 ,C3193_=_C3197 ,C3193_=_C3198 ,\nC3193_=_C3199 ,C3193_=_C3200 ,C3193_=_C3201 ,C3193_=_C3202 ,C3194_=_C3195 ,C3194_=_C3197 ,\nC3194_=_C3198 ,C3194_=_C3199 ,C3194_=_C3200 ,C3194_=_C3201 ,C3194_=_C3202 ,C3195_=_C3197 ,\nC3195_=_C3198 ,C3195_=_C3199 ,C3195_=_C3200 ,C3195_=_C3201 ,C3195_=_C3202 ,C3197_=_C3198 ,\nC3197_=_C3199 ,C3197_=_C3200 ,C3197_=_C3201 ,C3197_=_C3202 ,C3198_=_C3199 ,C3198_=_C3200 ,\nC3198_=_C3201 ,C3198_=_C3202 ,C3198_=_C3414 ,C3199_=_C3200 ,C3199_=_C3201 ,C3199_=_C3202 ,\nC3200_=_C3201 ,C3200_=_C3202 ,C3200_=_C3420 ,C3201_=_C3202 ,C3202_=_C3423 ,C3299_=_C3414 ,\nC3299_=_C3415 ,C3299_=_C3416 ,C3299_=_C3417 ,C3299_=_C3418 ,C3299_=_C3419 ,C3299_=_C3420 ,\nC3299_=_C3421 ,C3299_=_C3422 ,C3299_=_C3423 ,C3414_=_C3415 ,C3414_=_C3416 ,C3414_=_C3417 ,\nC3414_=_C3418 ,C3414_=_C3419 ,C3414_=_C3420 ,C3414_=_C3421 ,C3414_=_C3422 ,C3414_=_C3423 ,\nC3415_=_C3416 ,C3415_=_C3417 ,C3415_=_C3418 ,C3415_=_C3419 ,C3415_=_C3420 ,C3415_=_C3421 ,\nC3415_=_C3422 ,C3415_=_C3423 ,C3416_=_C3417 ,C3416_=_C3418 ,C3416_=_C3419 ,C3416_=_C3420 ,\nC3416_=_C3421 ,C3416_=_C3422 ,C3416_=_C3423 ,C3417_=_C3418 ,C3417_=_C3419 ,C3417_=_C3420 ,\nC3417_=_C3421 ,C3417_=_C3422 ,C3417_=_C3423 ,C3418_=_C3419 ,C3418_=_C3420 ,C3418_=_C3421 ,\nC3418_=_C3422 ,C3418_=_C3423 ,C3419_=_C3420 ,C3419_=_C3421 ,C3419_=_C3422 ,C3419_=_C3423 ,\nC3420_=_C3421 ,C3420_=_C3422 ,C3420_=_C3423 ,C3421_=_C3422 ,C3421_=_C3423 ,C3422_=_C3423 ,"];294[shape=box, label="id:294 level: 7\n53: C165 C170 C281 C286 C298 \nC305 C314 C320 C380 C388 C483 \nC491 C989 C1000 C1072 C1079 C1398 \nC1406 C1466 C1474 C1636 C1648 C1657 \nC1658 C1659 C1660 C1661 C1662 C1663 \nC1664 C1665 C1666 C1667 C1668 C1669 \nC1670 C1671 C1672 C2010 C2123 C2457 \nC2704 C2819 C3192 C3299 C3300 C3301 \nC3302 C3303 C3304 C3305 C3306 C3307 \n728: C165_=_C170( C165 C170 ) C165_=_C281( C165 C281 ) C165_=_C298( C165 C298 ) C165_=_C314( C165 C314 ) C165_=_C380( C165 C380 ) \nC165_=_C483( C165 C483 ) C165_=_C989( C165 C989 ) C165_=_C1072( C165 C1072 ) C165_=_C1398( C165 C1398 ) C165_=_C1466( C165 C1466 ) C165_=_C1636( C165 C1636 ) \nC165_=_C1657( C165 C1657 ) C165_=_C1658( C165 C1658 ) C165_=_C1659( C165 C1659 ) C165_=_C1660( C165 C1660 ) C165_=_C1661( C165 C1661 ) C165_=_C1662( C165 C1662 ) \nC165_=_C1663( C165 C1663 ) C165_=_C1664( C165 C1664 ) C165_=_C1665( C165 C1665 ) C165_=_C1666( C165 C1666 ) C165_=_C1667( C165 C1667 ) C165_=_C1668( C165 C1668 ) \nC165_=_C1669( C165 C1669 ) C165_=_C1670( C165 C1670 ) C165_=_C1671( C165 C1671 ) C165_=_C1672( C165 C1672 ) C170_=_C286( C170 C286 ) C170_=_C305( C170 C305 ) \nC170_=_C320( C170 C320 ) C170_=_C388( C170 C388 ) C170_=_C491( C170 C491 ) C170_=_C1000( C170 C1000 ) C170_=_C1079( C170 C1079 ) C170_=_C1406( C170 C1406 ) \nC170_=_C1474( C170 C1474 ) C170_=_C1648( C170 C1648 ) C170_=_C1663( C170 C1663 ) C170_=_C2010( C170 C2010 ) C170_=_C2123( C170 C2123 ) C170_=_C2457( C170 C2457 ) \nC170_=_C2704( C170 C2704 ) C170_=_C2819( C170 C2819 ) C170_=_C3192( C170 C3192 ) C170_=_C3299( C170 C3299 ) C170_=_C3300( C170 C3300 ) C170_=_C3301( C170 C3301 ) \nC170_=_C3302( C170 C3302 ) C170_=_C3303( C170 C3303 ) C170_=_C3304( C170 C3304 ) C170_=_C3305( C170 C3305 ) C170_=_C3306( C170 C3306 ) C170_=_C3307( C170 C3307 ) \nC281_=_C286( C281 C286 ) C281_=_C298( C281 C298 ) C281_=_C314( C281 C314 ) C281_=_C380( C281 C380 ) C281_=_C483( C281 C483 ) C281_=_C989( C281 C989 ) \nC281_=_C1072( C281 C1072 ) C281_=_C1398( C281 C1398 ) C281_=_C1466( C281 C1466 ) C281_=_C1636( C281 C1636 ) C281_=_C1657( C281 C1657 ) C281_=_C1658( C281 C1658 ) \nC281_=_C1659( C281 C1659 ) C281_=_C1660( C281 C1660 ) C281_=_C1661( C281 C1661 ) C281_=_C1662( C281 C1662 ) C281_=_C1663( C281 C1663 ) C281_=_C1664( C281 C1664 ) \nC281_=_C1665( C281 C1665 ) C281_=_C1666( C281 C1666 ) C281_=_C1667( C281 C1667 ) C281_=_C1668( C281 C1668 ) C281_=_C1669( C281 C1669 ) C281_=_C1670( C281 C1670 ) \nC281_=_C1671( C281 C1671 ) C281_=_C1672( C281 C1672 ) C286_=_C305( C286 C305 ) C286_=_C320( C286 C320 ) C286_=_C388( C286 C388 ) C286_=_C491( C286 C491 ) \nC286_=_C1000( C286 C1000 ) C286_=_C1079( C286 C1079 ) C286_=_C1406( C286 C1406 ) C286_=_C1474( C286 C1474 ) C286_=_C1648( C286 C1648 ) C286_=_C1663( C286 C1663 ) \nC286_=_C2010( C286 C2010 ) C286_=_C2123( C286 C2123 ) C286_=_C2457( C286 C2457 ) C286_=_C2704( C286 C2704 ) C286_=_C2819( C286 C2819 ) C286_=_C3192( C286 C3192 ) \nC286_=_C3299( C286 C3299 ) C286_=_C3300( C286 C3300 ) C286_=_C3301( C286 C3301 ) C286_=_C3302( C286 C3302 ) C286_=_C3303( C286 C3303 ) C286_=_C3304( C286 C3304 ) \nC286_=_C3305( C286 C3305 ) C286_=_C3306( C286 C3306 ) C286_=_C3307( C286 C3307 ) C298_=_C305( C298 C305 ) C298_=_C314( C298 C314 ) C298_=_C380( C298 C380 ) \nC298_=_C483( C298 C483 ) C298_=_C989( C298 C989 ) C298_=_C1072(</w:t>
      </w:r>
    </w:p>
    <w:p>
      <w:pPr>
        <w:pStyle w:val="PreformattedText"/>
        <w:bidi w:val="0"/>
        <w:spacing w:before="0" w:after="0"/>
        <w:jc w:val="left"/>
        <w:rPr/>
      </w:pPr>
      <w:r>
        <w:rPr/>
        <w:t xml:space="preserve"> </w:t>
      </w:r>
      <w:r>
        <w:rPr/>
        <w:t>C298 C1072 ) C298_=_C1398( C298 C1398 ) C298_=_C1466( C298 C1466 ) C298_=_C1636( C298 C1636 ) \nC298_=_C1657( C298 C1657 ) C298_=_C1658( C298 C1658 ) C298_=_C1659( C298 C1659 ) C298_=_C1660( C298 C1660 ) C298_=_C1661( C298 C1661 ) C298_=_C1662( C298 C1662 ) \nC298_=_C1663( C298 C1663 ) C298_=_C1664( C298 C1664 ) C298_=_C1665( C298 C1665 ) C298_=_C1666( C298 C1666 ) C298_=_C1667( C298 C1667 ) C298_=_C1668( C298 C1668 ) \nC298_=_C1669( C298 C1669 ) C298_=_C1670( C298 C1670 ) C298_=_C1671( C298 C1671 ) C298_=_C1672( C298 C1672 ) C305_=_C320( C305 C320 ) C305_=_C388( C305 C388 ) \nC305_=_C491( C305 C491 ) C305_=_C1000( C305 C1000 ) C305_=_C1079( C305 C1079 ) C305_=_C1406( C305 C1406 ) C305_=_C1474( C305 C1474 ) C305_=_C1648( C305 C1648 ) \nC305_=_C1663( C305 C1663 ) C305_=_C2010( C305 C2010 ) C305_=_C2123( C305 C2123 ) C305_=_C2457( C305 C2457 ) C305_=_C2704( C305 C2704 ) C305_=_C2819( C305 C2819 ) \nC305_=_C3192( C305 C3192 ) C305_=_C3299( C305 C3299 ) C305_=_C3300( C305 C3300 ) C305_=_C3301( C305 C3301 ) C305_=_C3302( C305 C3302 ) C305_=_C3303( C305 C3303 ) \nC305_=_C3304( C305 C3304 ) C305_=_C3305( C305 C3305 ) C305_=_C3306( C305 C3306 ) C305_=_C3307( C305 C3307 ) C314_=_C320( C314 C320 ) C314_=_C380( C314 C380 ) \nC314_=_C483( C314 C483 ) C314_=_C989( C314 C989 ) C314_=_C1072( C314 C1072 ) C314_=_C1398( C314 C1398 ) C314_=_C1466( C314 C1466 ) C314_=_C1636( C314 C1636 ) \nC314_=_C1657( C314 C1657 ) C314_=_C1658( C314 C1658 ) C314_=_C1659( C314 C1659 ) C314_=_C1660( C314 C1660 ) C314_=_C1661( C314 C1661 ) C314_=_C1662( C314 C1662 ) \nC314_=_C1663( C314 C1663 ) C314_=_C1664( C314 C1664 ) C314_=_C1665( C314 C1665 ) C314_=_C1666( C314 C1666 ) C314_=_C1667( C314 C1667 ) C314_=_C1668( C314 C1668 ) \nC314_=_C1669( C314 C1669 ) C314_=_C1670( C314 C1670 ) C314_=_C1671( C314 C1671 ) C314_=_C1672( C314 C1672 ) C320_=_C388( C320 C388 ) C320_=_C491( C320 C491 ) \nC320_=_C1000( C320 C1000 ) C320_=_C1079( C320 C1079 ) C320_=_C1406( C320 C1406 ) C320_=_C1474( C320 C1474 ) C320_=_C1648( C320 C1648 ) C320_=_C1663( C320 C1663 ) \nC320_=_C2010( C320 C2010 ) C320_=_C2123( C320 C2123 ) C320_=_C2457( C320 C2457 ) C320_=_C2704( C320 C2704 ) C320_=_C2819( C320 C2819 ) C320_=_C3192( C320 C3192 ) \nC320_=_C3299( C320 C3299 ) C320_=_C3300( C320 C3300 ) C320_=_C3301( C320 C3301 ) C320_=_C3302( C320 C3302 ) C320_=_C3303( C320 C3303 ) C320_=_C3304( C320 C3304 ) \nC320_=_C3305( C320 C3305 ) C320_=_C3306( C320 C3306 ) C320_=_C3307( C320 C3307 ) C380_=_C388( C380 C388 ) C380_=_C483( C380 C483 ) C380_=_C989( C380 C989 ) \nC380_=_C1072( C380 C1072 ) C380_=_C1398( C380 C1398 ) C380_=_C1466( C380 C1466 ) C380_=_C1636( C380 C1636 ) C380_=_C1657( C380 C1657 ) C380_=_C1658( C380 C1658 ) \nC380_=_C1659( C380 C1659 ) C380_=_C1660( C380 C1660 ) C380_=_C1661( C380 C1661 ) C380_=_C1662( C380 C1662 ) C380_=_C1663( C380 C1663 ) C380_=_C1664( C380 C1664 ) \nC380_=_C1665( C380 C1665 ) C380_=_C1666( C380 C1666 ) C380_=_C1667( C380 C1667 ) C380_=_C1668( C380 C1668 ) C380_=_C1669( C380 C1669 ) C380_=_C1670( C380 C1670 ) \nC380_=_C1671( C380 C1671 ) C380_=_C1672( C380 C1672 ) C388_=_C491( C388 C491 ) C388_=_C1000( C388 C1000 ) C388_=_C1079( C388 C1079 ) C388_=_C1406( C388 C1406 ) \nC388_=_C1474( C388 C1474 ) C388_=_C1648( C388 C1648 ) C388_=_C1663( C388 C1663 ) C388_=_C2010( C388 C2010 ) C388_=_C2123( C388 C2123 ) C388_=_C2457( C388 C2457 ) \nC388_=_C2704( C388 C2704 ) C388_=_C2819( C388 C2819 ) C388_=_C3192( C388 C3192 ) C388_=_C3299( C388 C3299 ) C388_=_C3300( C388 C3300 ) C388_=_C3301( C388 C3301 ) \nC388_=_C3302( C388 C3302 ) C388_=_C3303( C388 C3303 ) C388_=_C3304( C388 C3304 ) C388_=_C3305( C388 C3305 ) C388_=_C3306( C388 C3306 ) C388_=_C3307( C388 C3307 ) \nC483_=_C491( C483 C491 ) C483_=_C989( C483 C989 ) C483_=_C1072( C483 C1072 ) C483_=_C1398( C483 C1398 ) C483_=_C1466( C483 C1466 ) C483_=_C1636( C483 C1636 ) \nC483_=_C1657( C483 C1657 ) C483_=_C1658( C483 C1658 ) C483_=_C1659( C483 C1659 ) C483_=_C1660( C483 C1660 ) C483_=_C1661( C483 C1661 ) C483_=_C1662( C483 C1662 ) \nC483_=_C1663( C483 C1663 ) C483_=_C1664( C483 C1664 ) C483_=_C1665( C483 C1665 ) C483_=_C1666( C483 C1666 ) C483_=_C1667( C483 C1667 ) C483_=_C1668( C483 C1668 ) \nC483_=_C1669( C483 C1669 ) C483_=_C1670( C483 C1670 ) C483_=_C1671( C483 C1671 ) C483_=_C1672( C483 C1672 ) C491_=_C1000( C491 C1000 ) C491_=_C1079( C491 C1079 ) \nC491_=_C1406( C491 C1406 ) C491_=_C1474( C491 C1474 ) C491_=_C1648( C491 C1648 ) C491_=_C1663( C491 C1663 ) C491_=_C2010( C491 C2010 ) C491_=_C2123( C491 C2123 ) \nC491_=_C2457( C491 C2457 ) C491_=_C2704( C491 C2704 ) C491_=_C2819( C491 C2819 ) C491_=_C3192( C491 C3192 ) C491_=_C3299( C491 C3299 ) C491_=_C3300( C491 C3300 ) \nC491_=_C3301( C491 C3301 ) C491_=_C3302( C491 C3302 ) C491_=_C3303( C491 C3303 ) C491_=_C3304( C491 C3304 ) C491_=_C3305( C491 C3305 ) C491_=_C3306( C491 C3306 ) \nC491_=_C3307( C491 C3307 ) C989_=_C1000( C989 C1000 ) C989_=_C1072( C989 C1072 ) C989_=_C1398( C989 C1398 ) C989_=_C1466( C989 C1466 ) C989_=_C1636( C989 C1636 ) \nC989_=_C1657( C989 C1657 ) C989_=_C1658( C989 C1658 ) C989_=_C1659( C989 C1659 ) C989_=_C1660( C989 C1660 ) C989_=_C1661( C989 C1661 ) C989_=_C1662( C989 C1662 ) \nC989_=_C1663( C989 C1663 ) C989_=_C1664( C989 C1664 ) C989_=_C1665( C989 C1665 ) C989_=_C1666( C989 C1666 ) C989_=_C1667( C989 C1667 ) C989_=_C1668( C989 C1668 ) \nC989_=_C1669( C989 C1669 ) C989_=_C1670( C989 C1670 ) C989_=_C1671( C989 C1671 ) C989_=_C1672( C989 C1672 ) C1000_=_C1079( C1000 C1079 ) C1000_=_C1406( C1000 C1406 ) \nC1000_=_C1474( C1000 C1474 ) C1000_=_C1648( C1000 C1648 ) C1000_=_C1663( C1000 C1663 ) C1000_=_C2010( C1000 C2010 ) C1000_=_C2123( C1000 C2123 ) C1000_=_C2457( C1000 C2457 ) \nC1000_=_C2704( C1000 C2704 ) C1000_=_C2819( C1000 C2819 ) C1000_=_C3192( C1000 C3192 ) C1000_=_C3299( C1000 C3299 ) C1000_=_C3300( C1000 C3300 ) C1000_=_C3301( C1000 C3301 ) \nC1000_=_C3302( C1000 C3302 ) C1000_=_C3303( C1000 C3303 ) C1000_=_C3304( C1000 C3304 ) C1000_=_C3305( C1000 C3305 ) C1000_=_C3306( C1000 C3306 ) C1000_=_C3307( C1000 C3307 ) \nC1072_=_C1079( C1072 C1079 ) C1072_=_C1398( C1072 C1398 ) C1072_=_C1466( C1072 C1466 ) C1072_=_C1636( C1072 C1636 ) C1072_=_C1657( C1072 C1657 ) C1072_=_C1658( C1072 C1658 ) \nC1072_=_C1659( C1072 C1659 ) C1072_=_C1660( C1072 C1660 ) C1072_=_C1661( C1072 C1661 ) C1072_=_C1662( C1072 C1662 ) C1072_=_C1663( C1072 C1663 ) C1072_=_C1664( C1072 C1664 ) \nC1072_=_C1665( C1072 C1665 ) C1072_=_C1666( C1072 C1666 ) C1072_=_C1667( C1072 C1667 ) C1072_=_C1668( C1072 C1668 ) C1072_=_C1669( C1072 C1669 ) C1072_=_C1670( C1072 C1670 ) \nC1072_=_C1671( C1072 C1671 ) C1072_=_C1672( C1072 C1672 ) C1079_=_C1406( C1079 C1406 ) C1079_=_C1474( C1079 C1474 ) C1079_=_C1648( C1079 C1648 ) C1079_=_C1663( C1079 C1663 ) \nC1079_=_C2010( C1079 C2010 ) C1079_=_C2123( C1079 C2123 ) C1079_=_C2457( C1079 C2457 ) C1079_=_C2704( C1079 C2704 ) C1079_=_C2819( C1079 C2819 ) C1079_=_C3192( C1079 C3192 ) \nC1079_=_C3299( C1079 C3299 ) C1079_=_C3300( C1079 C3300 ) C1079_=_C3301( C1079 C3301 ) C1079_=_C3302( C1079 C3302 ) C1079_=_C3303( C1079 C3303 ) C1079_=_C3304( C1079 C3304 ) \nC1079_=_C3305( C1079 C3305 ) C1079_=_C3306( C1079 C3306 ) C1079_=_C3307( C1079 C3307 ) C1398_=_C1406( C1398 C1406 ) C1398_=_C1466( C1398 C1466 ) C1398_=_C1636( C1398 C1636 ) \nC1398_=_C1657( C1398 C1657 ) C1398_=_C1658( C1398 C1658 ) C1398_=_C1659( C1398 C1659 ) C1398_=_C1660( C1398 C1660 ) C1398_=_C1661( C1398 C1661 ) C1398_=_C1662( C1398 C1662 ) \nC1398_=_C1663( C1398 C1663 ) C1398_=_C1664( C1398 C1664 ) C1398_=_C1665( C1398 C1665 ) C1398_=_C1666( C1398 C1666 ) C1398_=_C1667( C1398 C1667 ) C1398_=_C1668( C1398 C1668 ) \nC1398_=_C1669( C1398 C1669 ) C1398_=_C1670( C1398 C1670 ) C1398_=_C1671( C1398 C1671 ) C1398_=_C1672( C1398 C1672 ) C1406_=_C1474( C1406 C1474 ) C1406_=_C1648( C1406 C1648 ) \nC1406_=_C1663( C1406 C1663 ) C1406_=_C2010( C1406 C2010 ) C1406_=_C2123( C1406 C2123 ) C1406_=_C2457( C1406 C2457 ) C1406_=_C2704( C1406 C2704 ) C1406_=_C2819( C1406 C2819 ) \nC1406_=_C3192( C1406 C3192 ) C1406_=_C3299( C1406 C3299 ) C1406_=_C3300( C1406 C3300 ) C1406_=_C3301( C1406 C3301 ) C1406_=_C3302( C1406 C3302 ) C1406_=_C3303( C1406 C3303 ) \nC1406_=_C3304( C1406 C3304 ) C1406_=_C3305( C1406 C3305 ) C1406_=_C3306( C1406 C3306 ) C1406_=_C3307( C1406 C3307 ) C1466_=_C1474( C1466 C1474 ) C1466_=_C1636( C1466 C1636 ) \nC1466_=_C1657( C1466 C1657 ) C1466_=_C1658( C1466 C1658 ) C1466_=_C1659( C1466 C1659 ) C1466_=_C1660( C1466 C1660 ) C1466_=_C1661( C1466 C1661 ) C1466_=_C1662( C1466 C1662 ) \nC1466_=_C1663( C1466 C1663 ) C1466_=_C1664( C1466 C1664 ) C1466_=_C1665( C1466 C1665 ) C1466_=_C1666( C1466 C1666 ) C1466_=_C1667( C1466 C1667 ) C1466_=_C1668( C1466 C1668 ) \nC1466_=_C1669( C1466 C1669 ) C1466_=_C1670( C1466 C1670 ) C1466_=_C1671( C1466 C1671 ) C1466_=_C1672( C1466 C1672 ) C1474_=_C1648( C1474 C1648 ) C1474_=_C1663( C1474 C1663 ) \nC1474_=_C2010( C1474 C2010 ) C1474_=_C2123( C1474 C2123 ) C1474_=_C2457( C1474 C2457 ) C1474_=_C2704( C1474 C2704 ) C1474_=_C2819( C1474 C2819 ) C1474_=_C3192( C1474 C3192 ) \nC1474_=_C3299( C1474 C3299 ) C1474_=_C3300( C1474 C3300 ) C1474_=_C3301( C1474 C3301 ) C1474_=_C3302( C1474 C3302 ) C1474_=_C3303( C1474 C3303 ) C1474_=_C3304( C1474 C3304 ) \nC1474_=_C3305( C1474 C3305 ) C1474_=_C3306( C1474 C3306 ) C1474_=_C3307( C1474 C3307 ) C1636_=_C1648( C1636 C1648 ) C1636_=_C1657( C1636 C1657 ) C1636_=_C1658( C1636 C1658 ) \nC1636_=_C1659( C1636 C1659 ) C1636_=_C1660( C1636 C1660 ) C1636_=_C1661( C1636 C1661 ) C1636_=_C1662( C1636 C1662 ) C1636_=_C1663( C1636 C1663 ) C1636_=_C1664( C1636 C1664 ) \nC1636_=_C1665( C1636 C1665 ) C1636_=_C1666( C1636 C1666 ) C1636_=_C1667( C1636 C1667 ) C1636_=_C1668( C1636 C1668 ) C1636_=_C1669( C1636 C1669 ) C1636_=_C1670( C1636 C1670 ) \nC1636_=_C1671( C1636 C1671 ) C1636_=_C1672( C1636 C1672 ) C1648_=_C1663( C1648 C1663 ) C1648_=_C2010( C1648 C2010 ) C1648_=_C2123( C1648 C2123 ) C1648_=_C2457( C1648 C2457 ) \nC1648_=_C2704( C1648</w:t>
      </w:r>
    </w:p>
    <w:p>
      <w:pPr>
        <w:pStyle w:val="PreformattedText"/>
        <w:bidi w:val="0"/>
        <w:spacing w:before="0" w:after="0"/>
        <w:jc w:val="left"/>
        <w:rPr/>
      </w:pPr>
      <w:r>
        <w:rPr/>
        <w:t xml:space="preserve"> </w:t>
      </w:r>
      <w:r>
        <w:rPr/>
        <w:t>C2704 ) C1648_=_C2819( C1648 C2819 ) C1648_=_C3192( C1648 C3192 ) C1648_=_C3299( C1648 C3299 ) C1648_=_C3300( C1648 C3300 ) C1648_=_C3301( C1648 C3301 ) \nC1648_=_C3302( C1648 C3302 ) C1648_=_C3303( C1648 C3303 ) C1648_=_C3304( C1648 C3304 ) C1648_=_C3305( C1648 C3305 ) C1648_=_C3306( C1648 C3306 ) C1648_=_C3307( C1648 C3307 ) \nC1657_=_C1658( C1657 C1658 ) C1657_=_C1659( C1657 C1659 ) C1657_=_C1660( C1657 C1660 ) C1657_=_C1661( C1657 C1661 ) C1657_=_C1662( C1657 C1662 ) C1657_=_C1663( C1657 C1663 ) \nC1657_=_C1664( C1657 C1664 ) C1657_=_C1665( C1657 C1665 ) C1657_=_C1666( C1657 C1666 ) C1657_=_C1667( C1657 C1667 ) C1657_=_C1668( C1657 C1668 ) C1657_=_C1669( C1657 C1669 ) \nC1657_=_C1670( C1657 C1670 ) C1657_=_C1671( C1657 C1671 ) C1657_=_C1672( C1657 C1672 ) C1657_=_C2010( C1657 C2010 ) C1658_=_C1659( C1658 C1659 ) C1658_=_C1660( C1658 C1660 ) \nC1658_=_C1661( C1658 C1661 ) C1658_=_C1662( C1658 C1662 ) C1658_=_C1663( C1658 C1663 ) C1658_=_C1664( C1658 C1664 ) C1658_=_C1665( C1658 C1665 ) C1658_=_C1666( C1658 C1666 ) \nC1658_=_C1667( C1658 C1667 ) C1658_=_C1668( C1658 C1668 ) C1658_=_C1669( C1658 C1669 ) C1658_=_C1670( C1658 C1670 ) C1658_=_C1671( C1658 C1671 ) C1658_=_C1672( C1658 C1672 ) \nC1658_=_C2123( C1658 C2123 ) C1659_=_C1660( C1659 C1660 ) C1659_=_C1661( C1659 C1661 ) C1659_=_C1662( C1659 C1662 ) C1659_=_C1663( C1659 C1663 ) C1659_=_C1664( C1659 C1664 ) \nC1659_=_C1665( C1659 C1665 ) C1659_=_C1666( C1659 C1666 ) C1659_=_C1667( C1659 C1667 ) C1659_=_C1668( C1659 C1668 ) C1659_=_C1669( C1659 C1669 ) C1659_=_C1670( C1659 C1670 ) \nC1659_=_C1671( C1659 C1671 ) C1659_=_C1672( C1659 C1672 ) C1659_=_C2457( C1659 C2457 ) C1660_=_C1661( C1660 C1661 ) C1660_=_C1662( C1660 C1662 ) C1660_=_C1663( C1660 C1663 ) \nC1660_=_C1664( C1660 C1664 ) C1660_=_C1665( C1660 C1665 ) C1660_=_C1666( C1660 C1666 ) C1660_=_C1667( C1660 C1667 ) C1660_=_C1668( C1660 C1668 ) C1660_=_C1669( C1660 C1669 ) \nC1660_=_C1670( C1660 C1670 ) C1660_=_C1671( C1660 C1671 ) C1660_=_C1672( C1660 C1672 ) C1660_=_C2704( C1660 C2704 ) C1661_=_C1662( C1661 C1662 ) C1661_=_C1663( C1661 C1663 ) \nC1661_=_C1664( C1661 C1664 ) C1661_=_C1665( C1661 C1665 ) C1661_=_C1666( C1661 C1666 ) C1661_=_C1667( C1661 C1667 ) C1661_=_C1668( C1661 C1668 ) C1661_=_C1669( C1661 C1669 ) \nC1661_=_C1670( C1661 C1670 ) C1661_=_C1671( C1661 C1671 ) C1661_=_C1672( C1661 C1672 ) C1661_=_C2819( C1661 C2819 ) C1662_=_C1663( C1662 C1663 ) C1662_=_C1664( C1662 C1664 ) \nC1662_=_C1665( C1662 C1665 ) C1662_=_C1666( C1662 C1666 ) C1662_=_C1667( C1662 C1667 ) C1662_=_C1668( C1662 C1668 ) C1662_=_C1669( C1662 C1669 ) C1662_=_C1670( C1662 C1670 ) \nC1662_=_C1671( C1662 C1671 ) C1662_=_C1672( C1662 C1672 ) C1662_=_C3192( C1662 C3192 ) C1663_=_C1664( C1663 C1664 ) C1663_=_C1665( C1663 C1665 ) C1663_=_C1666( C1663 C1666 ) \nC1663_=_C1667( C1663 C1667 ) C1663_=_C1668( C1663 C1668 ) C1663_=_C1669( C1663 C1669 ) C1663_=_C1670( C1663 C1670 ) C1663_=_C1671( C1663 C1671 ) C1663_=_C1672( C1663 C1672 ) \nC1663_=_C2010( C1663 C2010 ) C1663_=_C2123( C1663 C2123 ) C1663_=_C2457( C1663 C2457 ) C1663_=_C2704( C1663 C2704 ) C1663_=_C2819( C1663 C2819 ) C1663_=_C3192( C1663 C3192 ) \nC1663_=_C3299( C1663 C3299 ) C1663_=_C3300( C1663 C3300 ) C1663_=_C3301( C1663 C3301 ) C1663_=_C3302( C1663 C3302 ) C1663_=_C3303( C1663 C3303 ) C1663_=_C3304( C1663 C3304 ) \nC1663_=_C3305( C1663 C3305 ) C1663_=_C3306( C1663 C3306 ) C1663_=_C3307( C1663 C3307 ) C1664_=_C1665( C1664 C1665 ) C1664_=_C1666( C1664 C1666 ) C1664_=_C1667( C1664 C1667 ) \nC1664_=_C1668( C1664 C1668 ) C1664_=_C1669( C1664 C1669 ) C1664_=_C1670( C1664 C1670 ) C1664_=_C1671( C1664 C1671 ) C1664_=_C1672( C1664 C1672 ) C1664_=_C3299( C1664 C3299 ) \nC1665_=_C1666( C1665 C1666 ) C1665_=_C1667( C1665 C1667 ) C1665_=_C1668( C1665 C1668 ) C1665_=_C1669( C1665 C1669 ) C1665_=_C1670( C1665 C1670 ) C1665_=_C1671( C1665 C1671 ) \nC1665_=_C1672( C1665 C1672 ) C1665_=_C3300( C1665 C3300 ) C1666_=_C1667( C1666 C1667 ) C1666_=_C1668( C1666 C1668 ) C1666_=_C1669( C1666 C1669 ) C1666_=_C1670( C1666 C1670 ) \nC1666_=_C1671( C1666 C1671 ) C1666_=_C1672( C1666 C1672 ) C1666_=_C3301( C1666 C3301 ) C1667_=_C1668( C1667 C1668 ) C1667_=_C1669( C1667 C1669 ) C1667_=_C1670( C1667 C1670 ) \nC1667_=_C1671( C1667 C1671 ) C1667_=_C1672( C1667 C1672 ) C1667_=_C3302( C1667 C3302 ) C1668_=_C1669( C1668 C1669 ) C1668_=_C1670( C1668 C1670 ) C1668_=_C1671( C1668 C1671 ) \nC1668_=_C1672( C1668 C1672 ) C1668_=_C3303( C1668 C3303 ) C1669_=_C1670( C1669 C1670 ) C1669_=_C1671( C1669 C1671 ) C1669_=_C1672( C1669 C1672 ) C1669_=_C3304( C1669 C3304 ) \nC1670_=_C1671( C1670 C1671 ) C1670_=_C1672( C1670 C1672 ) C1670_=_C3305( C1670 C3305 ) C1671_=_C1672( C1671 C1672 ) C1671_=_C3306( C1671 C3306 ) C1672_=_C3307( C1672 C3307 ) \nC2010_=_C2123( C2010 C2123 ) C2010_=_C2457( C2010 C2457 ) C2010_=_C2704( C2010 C2704 ) C2010_=_C2819( C2010 C2819 ) C2010_=_C3192( C2010 C3192 ) C2010_=_C3299( C2010 C3299 ) \nC2010_=_C3300( C2010 C3300 ) C2010_=_C3301( C2010 C3301 ) C2010_=_C3302( C2010 C3302 ) C2010_=_C3303( C2010 C3303 ) C2010_=_C3304( C2010 C3304 ) C2010_=_C3305( C2010 C3305 ) \nC2010_=_C3306( C2010 C3306 ) C2010_=_C3307( C2010 C3307 ) C2123_=_C2457( C2123 C2457 ) C2123_=_C2704( C2123 C2704 ) C2123_=_C2819( C2123 C2819 ) C2123_=_C3192( C2123 C3192 ) \nC2123_=_C3299( C2123 C3299 ) C2123_=_C3300( C2123 C3300 ) C2123_=_C3301( C2123 C3301 ) C2123_=_C3302( C2123 C3302 ) C2123_=_C3303( C2123 C3303 ) C2123_=_C3304( C2123 C3304 ) \nC2123_=_C3305( C2123 C3305 ) C2123_=_C3306( C2123 C3306 ) C2123_=_C3307( C2123 C3307 ) C2457_=_C2704( C2457 C2704 ) C2457_=_C2819( C2457 C2819 ) C2457_=_C3192( C2457 C3192 ) \nC2457_=_C3299( C2457 C3299 ) C2457_=_C3300( C2457 C3300 ) C2457_=_C3301( C2457 C3301 ) C2457_=_C3302( C2457 C3302 ) C2457_=_C3303( C2457 C3303 ) C2457_=_C3304( C2457 C3304 ) \nC2457_=_C3305( C2457 C3305 ) C2457_=_C3306( C2457 C3306 ) C2457_=_C3307( C2457 C3307 ) C2704_=_C2819( C2704 C2819 ) C2704_=_C3192( C2704 C3192 ) C2704_=_C3299( C2704 C3299 ) \nC2704_=_C3300( C2704 C3300 ) C2704_=_C3301( C2704 C3301 ) C2704_=_C3302( C2704 C3302 ) C2704_=_C3303( C2704 C3303 ) C2704_=_C3304( C2704 C3304 ) C2704_=_C3305( C2704 C3305 ) \nC2704_=_C3306( C2704 C3306 ) C2704_=_C3307( C2704 C3307 ) C2819_=_C3192( C2819 C3192 ) C2819_=_C3299( C2819 C3299 ) C2819_=_C3300( C2819 C3300 ) C2819_=_C3301( C2819 C3301 ) \nC2819_=_C3302( C2819 C3302 ) C2819_=_C3303( C2819 C3303 ) C2819_=_C3304( C2819 C3304 ) C2819_=_C3305( C2819 C3305 ) C2819_=_C3306( C2819 C3306 ) C2819_=_C3307( C2819 C3307 ) \nC3192_=_C3299( C3192 C3299 ) C3192_=_C3300( C3192 C3300 ) C3192_=_C3301( C3192 C3301 ) C3192_=_C3302( C3192 C3302 ) C3192_=_C3303( C3192 C3303 ) C3192_=_C3304( C3192 C3304 ) \nC3192_=_C3305( C3192 C3305 ) C3192_=_C3306( C3192 C3306 ) C3192_=_C3307( C3192 C3307 ) C3299_=_C3300( C3299 C3300 ) C3299_=_C3301( C3299 C3301 ) C3299_=_C3302( C3299 C3302 ) \nC3299_=_C3303( C3299 C3303 ) C3299_=_C3304( C3299 C3304 ) C3299_=_C3305( C3299 C3305 ) C3299_=_C3306( C3299 C3306 ) C3299_=_C3307( C3299 C3307 ) C3300_=_C3301( C3300 C3301 ) \nC3300_=_C3302( C3300 C3302 ) C3300_=_C3303( C3300 C3303 ) C3300_=_C3304( C3300 C3304 ) C3300_=_C3305( C3300 C3305 ) C3300_=_C3306( C3300 C3306 ) C3300_=_C3307( C3300 C3307 ) \nC3301_=_C3302( C3301 C3302 ) C3301_=_C3303( C3301 C3303 ) C3301_=_C3304( C3301 C3304 ) C3301_=_C3305( C3301 C3305 ) C3301_=_C3306( C3301 C3306 ) C3301_=_C3307( C3301 C3307 ) \nC3302_=_C3303( C3302 C3303 ) C3302_=_C3304( C3302 C3304 ) C3302_=_C3305( C3302 C3305 ) C3302_=_C3306( C3302 C3306 ) C3302_=_C3307( C3302 C3307 ) C3303_=_C3304( C3303 C3304 ) \nC3303_=_C3305( C3303 C3305 ) C3303_=_C3306( C3303 C3306 ) C3303_=_C3307( C3303 C3307 ) C3304_=_C3305( C3304 C3305 ) C3304_=_C3306( C3304 C3306 ) C3304_=_C3307( C3304 C3307 ) \nC3305_=_C3306( C3305 C3306 ) C3305_=_C3307( C3305 C3307 ) C3306_=_C3307( C3306 C3307 ) "];224-&gt;294[label="52: C165 C170 C281 C286 C298 \nC305 C314 C320 C380 C388 C483 \nC491 C989 C1000 C1072 C1079 C1398 \nC1406 C1466 C1474 C1636 C1648 C1657 \nC1658 C1659 C1660 C1661 C1662 C1664 \nC1665 C1666 C1667 C1668 C1669 C1670 \nC1671 C1672 C2010 C2123 C2457 C2704 \nC2819 C3192 C3299 C3300 C3301 C3302 \nC3303 C3304 C3305 C3306 C3307 \n676: C165_=_C170 ,C165_=_C281 ,C165_=_C298 ,C165_=_C314 ,C165_=_C380 ,\nC165_=_C483 ,C165_=_C989 ,C165_=_C1072 ,C165_=_C1398 ,C165_=_C1466 ,C165_=_C1636 ,\nC165_=_C1657 ,C165_=_C1658 ,C165_=_C1659 ,C165_=_C1660 ,C165_=_C1661 ,C165_=_C1662 ,\nC165_=_C1664 ,C165_=_C1665 ,C165_=_C1666 ,C165_=_C1667 ,C165_=_C1668 ,C165_=_C1669 ,\nC165_=_C1670 ,C165_=_C1671 ,C165_=_C1672 ,C170_=_C286 ,C170_=_C305 ,C170_=_C320 ,\nC170_=_C388 ,C170_=_C491 ,C170_=_C1000 ,C170_=_C1079 ,C170_=_C1406 ,C170_=_C1474 ,\nC170_=_C1648 ,C170_=_C2010 ,C170_=_C2123 ,C170_=_C2457 ,C170_=_C2704 ,C170_=_C2819 ,\nC170_=_C3192 ,C170_=_C3299 ,C170_=_C3300 ,C170_=_C3301 ,C170_=_C3302 ,C170_=_C3303 ,\nC170_=_C3304 ,C170_=_C3305 ,C170_=_C3306 ,C170_=_C3307 ,C281_=_C286 ,C281_=_C298 ,\nC281_=_C314 ,C281_=_C380 ,C281_=_C483 ,C281_=_C989 ,C281_=_C1072 ,C281_=_C1398 ,\nC281_=_C1466 ,C281_=_C1636 ,C281_=_C1657 ,C281_=_C1658 ,C281_=_C1659 ,C281_=_C1660 ,\nC281_=_C1661 ,C281_=_C1662 ,C281_=_C1664 ,C281_=_C1665 ,C281_=_C1666 ,C281_=_C1667 ,\nC281_=_C1668 ,C281_=_C1669 ,C281_=_C1670 ,C281_=_C1671 ,C281_=_C1672 ,C286_=_C305 ,\nC286_=_C320 ,C286_=_C388 ,C286_=_C491 ,C286_=_C1000 ,C286_=_C1079 ,C286_=_C1406 ,\nC286_=_C1474 ,C286_=_C1648 ,C286_=_C2010 ,C286_=_C2123 ,C286_=_C2457 ,C286_=_C2704 ,\nC286_=_C2819 ,C286_=_C3192 ,C286_=_C3299 ,C286_=_C3300 ,C286_=_C3301 ,C286_=_C3302 ,\nC286_=_C3303 ,C286_=_C3304 ,C286_=_C3305 ,C286_=_C3306 ,C286_=_C3307 ,C298_=_C305 ,\nC298_=_C314 ,C298_=_C380 ,C298_=_C483 ,C298_=_C989 ,C298_=_C1072 ,C298_=_C1398 ,\nC298_=_C1466 ,C298_=_C1636 ,C298_=_C1657 ,C298_=_C1658 ,C298_=_C1659 ,C298_=_C1660 ,\nC298_=_C1661 ,C298_=_C1662 ,C298_=_C1664 ,C298_=_C1665 ,C298_=_C1666 ,C298_=_C1667 ,\nC298_=_C1668 ,C298_=_C1669 ,C298_=_C1670 ,C298_=_C1671 ,C298_=_C1672</w:t>
      </w:r>
    </w:p>
    <w:p>
      <w:pPr>
        <w:pStyle w:val="PreformattedText"/>
        <w:bidi w:val="0"/>
        <w:spacing w:before="0" w:after="0"/>
        <w:jc w:val="left"/>
        <w:rPr/>
      </w:pPr>
      <w:r>
        <w:rPr/>
        <w:t xml:space="preserve"> </w:t>
      </w:r>
      <w:r>
        <w:rPr/>
        <w:t>,C305_=_C320 ,\nC305_=_C388 ,C305_=_C491 ,C305_=_C1000 ,C305_=_C1079 ,C305_=_C1406 ,C305_=_C1474 ,\nC305_=_C1648 ,C305_=_C2010 ,C305_=_C2123 ,C305_=_C2457 ,C305_=_C2704 ,C305_=_C2819 ,\nC305_=_C3192 ,C305_=_C3299 ,C305_=_C3300 ,C305_=_C3301 ,C305_=_C3302 ,C305_=_C3303 ,\nC305_=_C3304 ,C305_=_C3305 ,C305_=_C3306 ,C305_=_C3307 ,C314_=_C320 ,C314_=_C380 ,\nC314_=_C483 ,C314_=_C989 ,C314_=_C1072 ,C314_=_C1398 ,C314_=_C1466 ,C314_=_C1636 ,\nC314_=_C1657 ,C314_=_C1658 ,C314_=_C1659 ,C314_=_C1660 ,C314_=_C1661 ,C314_=_C1662 ,\nC314_=_C1664 ,C314_=_C1665 ,C314_=_C1666 ,C314_=_C1667 ,C314_=_C1668 ,C314_=_C1669 ,\nC314_=_C1670 ,C314_=_C1671 ,C314_=_C1672 ,C320_=_C388 ,C320_=_C491 ,C320_=_C1000 ,\nC320_=_C1079 ,C320_=_C1406 ,C320_=_C1474 ,C320_=_C1648 ,C320_=_C2010 ,C320_=_C2123 ,\nC320_=_C2457 ,C320_=_C2704 ,C320_=_C2819 ,C320_=_C3192 ,C320_=_C3299 ,C320_=_C3300 ,\nC320_=_C3301 ,C320_=_C3302 ,C320_=_C3303 ,C320_=_C3304 ,C320_=_C3305 ,C320_=_C3306 ,\nC320_=_C3307 ,C380_=_C388 ,C380_=_C483 ,C380_=_C989 ,C380_=_C1072 ,C380_=_C1398 ,\nC380_=_C1466 ,C380_=_C1636 ,C380_=_C1657 ,C380_=_C1658 ,C380_=_C1659 ,C380_=_C1660 ,\nC380_=_C1661 ,C380_=_C1662 ,C380_=_C1664 ,C380_=_C1665 ,C380_=_C1666 ,C380_=_C1667 ,\nC380_=_C1668 ,C380_=_C1669 ,C380_=_C1670 ,C380_=_C1671 ,C380_=_C1672 ,C388_=_C491 ,\nC388_=_C1000 ,C388_=_C1079 ,C388_=_C1406 ,C388_=_C1474 ,C388_=_C1648 ,C388_=_C2010 ,\nC388_=_C2123 ,C388_=_C2457 ,C388_=_C2704 ,C388_=_C2819 ,C388_=_C3192 ,C388_=_C3299 ,\nC388_=_C3300 ,C388_=_C3301 ,C388_=_C3302 ,C388_=_C3303 ,C388_=_C3304 ,C388_=_C3305 ,\nC388_=_C3306 ,C388_=_C3307 ,C483_=_C491 ,C483_=_C989 ,C483_=_C1072 ,C483_=_C1398 ,\nC483_=_C1466 ,C483_=_C1636 ,C483_=_C1657 ,C483_=_C1658 ,C483_=_C1659 ,C483_=_C1660 ,\nC483_=_C1661 ,C483_=_C1662 ,C483_=_C1664 ,C483_=_C1665 ,C483_=_C1666 ,C483_=_C1667 ,\nC483_=_C1668 ,C483_=_C1669 ,C483_=_C1670 ,C483_=_C1671 ,C483_=_C1672 ,C491_=_C1000 ,\nC491_=_C1079 ,C491_=_C1406 ,C491_=_C1474 ,C491_=_C1648 ,C491_=_C2010 ,C491_=_C2123 ,\nC491_=_C2457 ,C491_=_C2704 ,C491_=_C2819 ,C491_=_C3192 ,C491_=_C3299 ,C491_=_C3300 ,\nC491_=_C3301 ,C491_=_C3302 ,C491_=_C3303 ,C491_=_C3304 ,C491_=_C3305 ,C491_=_C3306 ,\nC491_=_C3307 ,C989_=_C1000 ,C989_=_C1072 ,C989_=_C1398 ,C989_=_C1466 ,C989_=_C1636 ,\nC989_=_C1657 ,C989_=_C1658 ,C989_=_C1659 ,C989_=_C1660 ,C989_=_C1661 ,C989_=_C1662 ,\nC989_=_C1664 ,C989_=_C1665 ,C989_=_C1666 ,C989_=_C1667 ,C989_=_C1668 ,C989_=_C1669 ,\nC989_=_C1670 ,C989_=_C1671 ,C989_=_C1672 ,C1000_=_C1079 ,C1000_=_C1406 ,C1000_=_C1474 ,\nC1000_=_C1648 ,C1000_=_C2010 ,C1000_=_C2123 ,C1000_=_C2457 ,C1000_=_C2704 ,C1000_=_C2819 ,\nC1000_=_C3192 ,C1000_=_C3299 ,C1000_=_C3300 ,C1000_=_C3301 ,C1000_=_C3302 ,C1000_=_C3303 ,\nC1000_=_C3304 ,C1000_=_C3305 ,C1000_=_C3306 ,C1000_=_C3307 ,C1072_=_C1079 ,C1072_=_C1398 ,\nC1072_=_C1466 ,C1072_=_C1636 ,C1072_=_C1657 ,C1072_=_C1658 ,C1072_=_C1659 ,C1072_=_C1660 ,\nC1072_=_C1661 ,C1072_=_C1662 ,C1072_=_C1664 ,C1072_=_C1665 ,C1072_=_C1666 ,C1072_=_C1667 ,\nC1072_=_C1668 ,C1072_=_C1669 ,C1072_=_C1670 ,C1072_=_C1671 ,C1072_=_C1672 ,C1079_=_C1406 ,\nC1079_=_C1474 ,C1079_=_C1648 ,C1079_=_C2010 ,C1079_=_C2123 ,C1079_=_C2457 ,C1079_=_C2704 ,\nC1079_=_C2819 ,C1079_=_C3192 ,C1079_=_C3299 ,C1079_=_C3300 ,C1079_=_C3301 ,C1079_=_C3302 ,\nC1079_=_C3303 ,C1079_=_C3304 ,C1079_=_C3305 ,C1079_=_C3306 ,C1079_=_C3307 ,C1398_=_C1406 ,\nC1398_=_C1466 ,C1398_=_C1636 ,C1398_=_C1657 ,C1398_=_C1658 ,C1398_=_C1659 ,C1398_=_C1660 ,\nC1398_=_C1661 ,C1398_=_C1662 ,C1398_=_C1664 ,C1398_=_C1665 ,C1398_=_C1666 ,C1398_=_C1667 ,\nC1398_=_C1668 ,C1398_=_C1669 ,C1398_=_C1670 ,C1398_=_C1671 ,C1398_=_C1672 ,C1406_=_C1474 ,\nC1406_=_C1648 ,C1406_=_C2010 ,C1406_=_C2123 ,C1406_=_C2457 ,C1406_=_C2704 ,C1406_=_C2819 ,\nC1406_=_C3192 ,C1406_=_C3299 ,C1406_=_C3300 ,C1406_=_C3301 ,C1406_=_C3302 ,C1406_=_C3303 ,\nC1406_=_C3304 ,C1406_=_C3305 ,C1406_=_C3306 ,C1406_=_C3307 ,C1466_=_C1474 ,C1466_=_C1636 ,\nC1466_=_C1657 ,C1466_=_C1658 ,C1466_=_C1659 ,C1466_=_C1660 ,C1466_=_C1661 ,C1466_=_C1662 ,\nC1466_=_C1664 ,C1466_=_C1665 ,C1466_=_C1666 ,C1466_=_C1667 ,C1466_=_C1668 ,C1466_=_C1669 ,\nC1466_=_C1670 ,C1466_=_C1671 ,C1466_=_C1672 ,C1474_=_C1648 ,C1474_=_C2010 ,C1474_=_C2123 ,\nC1474_=_C2457 ,C1474_=_C2704 ,C1474_=_C2819 ,C1474_=_C3192 ,C1474_=_C3299 ,C1474_=_C3300 ,\nC1474_=_C3301 ,C1474_=_C3302 ,C1474_=_C3303 ,C1474_=_C3304 ,C1474_=_C3305 ,C1474_=_C3306 ,\nC1474_=_C3307 ,C1636_=_C1648 ,C1636_=_C1657 ,C1636_=_C1658 ,C1636_=_C1659 ,C1636_=_C1660 ,\nC1636_=_C1661 ,C1636_=_C1662 ,C1636_=_C1664 ,C1636_=_C1665 ,C1636_=_C1666 ,C1636_=_C1667 ,\nC1636_=_C1668 ,C1636_=_C1669 ,C1636_=_C1670 ,C1636_=_C1671 ,C1636_=_C1672 ,C1648_=_C2010 ,\nC1648_=_C2123 ,C1648_=_C2457 ,C1648_=_C2704 ,C1648_=_C2819 ,C1648_=_C3192 ,C1648_=_C3299 ,\nC1648_=_C3300 ,C1648_=_C3301 ,C1648_=_C3302 ,C1648_=_C3303 ,C1648_=_C3304 ,C1648_=_C3305 ,\nC1648_=_C3306 ,C1648_=_C3307 ,C1657_=_C1658 ,C1657_=_C1659 ,C1657_=_C1660 ,C1657_=_C1661 ,\nC1657_=_C1662 ,C1657_=_C1664 ,C1657_=_C1665 ,C1657_=_C1666 ,C1657_=_C1667 ,C1657_=_C1668 ,\nC1657_=_C1669 ,C1657_=_C1670 ,C1657_=_C1671 ,C1657_=_C1672 ,C1657_=_C2010 ,C1658_=_C1659 ,\nC1658_=_C1660 ,C1658_=_C1661 ,C1658_=_C1662 ,C1658_=_C1664 ,C1658_=_C1665 ,C1658_=_C1666 ,\nC1658_=_C1667 ,C1658_=_C1668 ,C1658_=_C1669 ,C1658_=_C1670 ,C1658_=_C1671 ,C1658_=_C1672 ,\nC1658_=_C2123 ,C1659_=_C1660 ,C1659_=_C1661 ,C1659_=_C1662 ,C1659_=_C1664 ,C1659_=_C1665 ,\nC1659_=_C1666 ,C1659_=_C1667 ,C1659_=_C1668 ,C1659_=_C1669 ,C1659_=_C1670 ,C1659_=_C1671 ,\nC1659_=_C1672 ,C1659_=_C2457 ,C1660_=_C1661 ,C1660_=_C1662 ,C1660_=_C1664 ,C1660_=_C1665 ,\nC1660_=_C1666 ,C1660_=_C1667 ,C1660_=_C1668 ,C1660_=_C1669 ,C1660_=_C1670 ,C1660_=_C1671 ,\nC1660_=_C1672 ,C1660_=_C2704 ,C1661_=_C1662 ,C1661_=_C1664 ,C1661_=_C1665 ,C1661_=_C1666 ,\nC1661_=_C1667 ,C1661_=_C1668 ,C1661_=_C1669 ,C1661_=_C1670 ,C1661_=_C1671 ,C1661_=_C1672 ,\nC1661_=_C2819 ,C1662_=_C1664 ,C1662_=_C1665 ,C1662_=_C1666 ,C1662_=_C1667 ,C1662_=_C1668 ,\nC1662_=_C1669 ,C1662_=_C1670 ,C1662_=_C1671 ,C1662_=_C1672 ,C1662_=_C3192 ,C1664_=_C1665 ,\nC1664_=_C1666 ,C1664_=_C1667 ,C1664_=_C1668 ,C1664_=_C1669 ,C1664_=_C1670 ,C1664_=_C1671 ,\nC1664_=_C1672 ,C1664_=_C3299 ,C1665_=_C1666 ,C1665_=_C1667 ,C1665_=_C1668 ,C1665_=_C1669 ,\nC1665_=_C1670 ,C1665_=_C1671 ,C1665_=_C1672 ,C1665_=_C3300 ,C1666_=_C1667 ,C1666_=_C1668 ,\nC1666_=_C1669 ,C1666_=_C1670 ,C1666_=_C1671 ,C1666_=_C1672 ,C1666_=_C3301 ,C1667_=_C1668 ,\nC1667_=_C1669 ,C1667_=_C1670 ,C1667_=_C1671 ,C1667_=_C1672 ,C1667_=_C3302 ,C1668_=_C1669 ,\nC1668_=_C1670 ,C1668_=_C1671 ,C1668_=_C1672 ,C1668_=_C3303 ,C1669_=_C1670 ,C1669_=_C1671 ,\nC1669_=_C1672 ,C1669_=_C3304 ,C1670_=_C1671 ,C1670_=_C1672 ,C1670_=_C3305 ,C1671_=_C1672 ,\nC1671_=_C3306 ,C1672_=_C3307 ,C2010_=_C2123 ,C2010_=_C2457 ,C2010_=_C2704 ,C2010_=_C2819 ,\nC2010_=_C3192 ,C2010_=_C3299 ,C2010_=_C3300 ,C2010_=_C3301 ,C2010_=_C3302 ,C2010_=_C3303 ,\nC2010_=_C3304 ,C2010_=_C3305 ,C2010_=_C3306 ,C2010_=_C3307 ,C2123_=_C2457 ,C2123_=_C2704 ,\nC2123_=_C2819 ,C2123_=_C3192 ,C2123_=_C3299 ,C2123_=_C3300 ,C2123_=_C3301 ,C2123_=_C3302 ,\nC2123_=_C3303 ,C2123_=_C3304 ,C2123_=_C3305 ,C2123_=_C3306 ,C2123_=_C3307 ,C2457_=_C2704 ,\nC2457_=_C2819 ,C2457_=_C3192 ,C2457_=_C3299 ,C2457_=_C3300 ,C2457_=_C3301 ,C2457_=_C3302 ,\nC2457_=_C3303 ,C2457_=_C3304 ,C2457_=_C3305 ,C2457_=_C3306 ,C2457_=_C3307 ,C2704_=_C2819 ,\nC2704_=_C3192 ,C2704_=_C3299 ,C2704_=_C3300 ,C2704_=_C3301 ,C2704_=_C3302 ,C2704_=_C3303 ,\nC2704_=_C3304 ,C2704_=_C3305 ,C2704_=_C3306 ,C2704_=_C3307 ,C2819_=_C3192 ,C2819_=_C3299 ,\nC2819_=_C3300 ,C2819_=_C3301 ,C2819_=_C3302 ,C2819_=_C3303 ,C2819_=_C3304 ,C2819_=_C3305 ,\nC2819_=_C3306 ,C2819_=_C3307 ,C3192_=_C3299 ,C3192_=_C3300 ,C3192_=_C3301 ,C3192_=_C3302 ,\nC3192_=_C3303 ,C3192_=_C3304 ,C3192_=_C3305 ,C3192_=_C3306 ,C3192_=_C3307 ,C3299_=_C3300 ,\nC3299_=_C3301 ,C3299_=_C3302 ,C3299_=_C3303 ,C3299_=_C3304 ,C3299_=_C3305 ,C3299_=_C3306 ,\nC3299_=_C3307 ,C3300_=_C3301 ,C3300_=_C3302 ,C3300_=_C3303 ,C3300_=_C3304 ,C3300_=_C3305 ,\nC3300_=_C3306 ,C3300_=_C3307 ,C3301_=_C3302 ,C3301_=_C3303 ,C3301_=_C3304 ,C3301_=_C3305 ,\nC3301_=_C3306 ,C3301_=_C3307 ,C3302_=_C3303 ,C3302_=_C3304 ,C3302_=_C3305 ,C3302_=_C3306 ,\nC3302_=_C3307 ,C3303_=_C3304 ,C3303_=_C3305 ,C3303_=_C3306 ,C3303_=_C3307 ,C3304_=_C3305 ,\nC3304_=_C3306 ,C3304_=_C3307 ,C3305_=_C3306 ,C3305_=_C3307 ,C3306_=_C3307 ,"];295[shape=box, label="id:295 level: 7\n55: C379 C394 C511 C527 C948 \nC1071 C1086 C1397 C1416 C1465 C1481 \nC1484 C1502 C1636 C1637 C1638 C1639 \nC1640 C1641 C1642 C1643 C1644 C1645 \nC1646 C1647 C1648 C1649 C1650 C1651 \nC1652 C1653 C1654 C1655 C1656 C1670 \nC1736 C1853 C1952 C2132 C2276 C2468 \nC2569 C2668 C3128 C3201 C3230 C3280 \nC3305 C3344 C3386 C3441 C3447 C3485 \nC4005 C4089 \n773: C379_=_C394( C379 C394 ) C379_=_C511( C379 C511 ) C379_=_C948( C379 C948 ) C379_=_C1071( C379 C1071 ) C379_=_C1397( C379 C1397 ) \nC379_=_C1465( C379 C1465 ) C379_=_C1484( C379 C1484 ) C379_=_C1636( C379 C1636 ) C379_=_C1637( C379 C1637 ) C379_=_C1638( C379 C1638 ) C379_=_C1639( C379 C1639 ) \nC379_=_C1640( C379 C1640 ) C379_=_C1641( C379 C1641 ) C379_=_C1642( C379 C1642 ) C379_=_C1643( C379 C1643 ) C379_=_C1644( C379 C1644 ) C379_=_C1645( C379 C1645 ) \nC379_=_C1646( C379 C1646 ) C379_=_C1647( C379 C1647 ) C379_=_C1648( C379 C1648 ) C379_=_C1649( C379 C1649 ) C379_=_C1650( C379 C1650 ) C379_=_C1651( C379 C1651 ) \nC379_=_C1652( C379 C1652 ) C379_=_C1653( C379 C1653 ) C379_=_C1654( C379 C1654 ) C379_=_C1655( C379 C1655 ) C379_=_C1656( C379 C1656 ) C394_=_C527( C394 C527 ) \nC394_=_C1086( C394 C1086 ) C394_=_C1416( C394 C1416 ) C394_=_C1481( C394 C1481 ) C394_=_C1502( C394 C1502 ) C394_=_C1654( C394 C1654 ) C394_=_C1670( C394 C1670 ) \nC394_=_C1736( C394 C1736 ) C394_=_C1853( C394 C1853 ) C394_=_C1952( C394 C1952 ) C394_=_C2132( C394 C2132 ) C394_=_C2276( C394 C2276 ) C394_=_C2468( C394 C2468 ) \nC394_=_C2569( C394 C2569 ) C394_=_C2668( C394 C2668 ) C394_=_C3128( C394 C3128 ) C394_=_C3201( C394 C3201 ) C394_=_C3230(</w:t>
      </w:r>
    </w:p>
    <w:p>
      <w:pPr>
        <w:pStyle w:val="PreformattedText"/>
        <w:bidi w:val="0"/>
        <w:spacing w:before="0" w:after="0"/>
        <w:jc w:val="left"/>
        <w:rPr/>
      </w:pPr>
      <w:r>
        <w:rPr/>
        <w:t xml:space="preserve"> </w:t>
      </w:r>
      <w:r>
        <w:rPr/>
        <w:t>C394 C3230 ) C394_=_C3280( C394 C3280 ) \nC394_=_C3305( C394 C3305 ) C394_=_C3344( C394 C3344 ) C394_=_C3386( C394 C3386 ) C394_=_C3441( C394 C3441 ) C394_=_C3447( C394 C3447 ) C394_=_C3485( C394 C3485 ) \nC394_=_C4005( C394 C4005 ) C394_=_C4089( C394 C4089 ) C511_=_C527( C511 C527 ) C511_=_C948( C511 C948 ) C511_=_C1071( C511 C1071 ) C511_=_C1397( C511 C1397 ) \nC511_=_C1465( C511 C1465 ) C511_=_C1484( C511 C1484 ) C511_=_C1636( C511 C1636 ) C511_=_C1637( C511 C1637 ) C511_=_C1638( C511 C1638 ) C511_=_C1639( C511 C1639 ) \nC511_=_C1640( C511 C1640 ) C511_=_C1641( C511 C1641 ) C511_=_C1642( C511 C1642 ) C511_=_C1643( C511 C1643 ) C511_=_C1644( C511 C1644 ) C511_=_C1645( C511 C1645 ) \nC511_=_C1646( C511 C1646 ) C511_=_C1647( C511 C1647 ) C511_=_C1648( C511 C1648 ) C511_=_C1649( C511 C1649 ) C511_=_C1650( C511 C1650 ) C511_=_C1651( C511 C1651 ) \nC511_=_C1652( C511 C1652 ) C511_=_C1653( C511 C1653 ) C511_=_C1654( C511 C1654 ) C511_=_C1655( C511 C1655 ) C511_=_C1656( C511 C1656 ) C527_=_C1086( C527 C1086 ) \nC527_=_C1416( C527 C1416 ) C527_=_C1481( C527 C1481 ) C527_=_C1502( C527 C1502 ) C527_=_C1654( C527 C1654 ) C527_=_C1670( C527 C1670 ) C527_=_C1736( C527 C1736 ) \nC527_=_C1853( C527 C1853 ) C527_=_C1952( C527 C1952 ) C527_=_C2132( C527 C2132 ) C527_=_C2276( C527 C2276 ) C527_=_C2468( C527 C2468 ) C527_=_C2569( C527 C2569 ) \nC527_=_C2668( C527 C2668 ) C527_=_C3128( C527 C3128 ) C527_=_C3201( C527 C3201 ) C527_=_C3230( C527 C3230 ) C527_=_C3280( C527 C3280 ) C527_=_C3305( C527 C3305 ) \nC527_=_C3344( C527 C3344 ) C527_=_C3386( C527 C3386 ) C527_=_C3441( C527 C3441 ) C527_=_C3447( C527 C3447 ) C527_=_C3485( C527 C3485 ) C527_=_C4005( C527 C4005 ) \nC527_=_C4089( C527 C4089 ) C948_=_C1071( C948 C1071 ) C948_=_C1397( C948 C1397 ) C948_=_C1465( C948 C1465 ) C948_=_C1484( C948 C1484 ) C948_=_C1636( C948 C1636 ) \nC948_=_C1637( C948 C1637 ) C948_=_C1638( C948 C1638 ) C948_=_C1639( C948 C1639 ) C948_=_C1640( C948 C1640 ) C948_=_C1641( C948 C1641 ) C948_=_C1642( C948 C1642 ) \nC948_=_C1643( C948 C1643 ) C948_=_C1644( C948 C1644 ) C948_=_C1645( C948 C1645 ) C948_=_C1646( C948 C1646 ) C948_=_C1647( C948 C1647 ) C948_=_C1648( C948 C1648 ) \nC948_=_C1649( C948 C1649 ) C948_=_C1650( C948 C1650 ) C948_=_C1651( C948 C1651 ) C948_=_C1652( C948 C1652 ) C948_=_C1653( C948 C1653 ) C948_=_C1654( C948 C1654 ) \nC948_=_C1655( C948 C1655 ) C948_=_C1656( C948 C1656 ) C1071_=_C1086( C1071 C1086 ) C1071_=_C1397( C1071 C1397 ) C1071_=_C1465( C1071 C1465 ) C1071_=_C1484( C1071 C1484 ) \nC1071_=_C1636( C1071 C1636 ) C1071_=_C1637( C1071 C1637 ) C1071_=_C1638( C1071 C1638 ) C1071_=_C1639( C1071 C1639 ) C1071_=_C1640( C1071 C1640 ) C1071_=_C1641( C1071 C1641 ) \nC1071_=_C1642( C1071 C1642 ) C1071_=_C1643( C1071 C1643 ) C1071_=_C1644( C1071 C1644 ) C1071_=_C1645( C1071 C1645 ) C1071_=_C1646( C1071 C1646 ) C1071_=_C1647( C1071 C1647 ) \nC1071_=_C1648( C1071 C1648 ) C1071_=_C1649( C1071 C1649 ) C1071_=_C1650( C1071 C1650 ) C1071_=_C1651( C1071 C1651 ) C1071_=_C1652( C1071 C1652 ) C1071_=_C1653( C1071 C1653 ) \nC1071_=_C1654( C1071 C1654 ) C1071_=_C1655( C1071 C1655 ) C1071_=_C1656( C1071 C1656 ) C1086_=_C1416( C1086 C1416 ) C1086_=_C1481( C1086 C1481 ) C1086_=_C1502( C1086 C1502 ) \nC1086_=_C1654( C1086 C1654 ) C1086_=_C1670( C1086 C1670 ) C1086_=_C1736( C1086 C1736 ) C1086_=_C1853( C1086 C1853 ) C1086_=_C1952( C1086 C1952 ) C1086_=_C2132( C1086 C2132 ) \nC1086_=_C2276( C1086 C2276 ) C1086_=_C2468( C1086 C2468 ) C1086_=_C2569( C1086 C2569 ) C1086_=_C2668( C1086 C2668 ) C1086_=_C3128( C1086 C3128 ) C1086_=_C3201( C1086 C3201 ) \nC1086_=_C3230( C1086 C3230 ) C1086_=_C3280( C1086 C3280 ) C1086_=_C3305( C1086 C3305 ) C1086_=_C3344( C1086 C3344 ) C1086_=_C3386( C1086 C3386 ) C1086_=_C3441( C1086 C3441 ) \nC1086_=_C3447( C1086 C3447 ) C1086_=_C3485( C1086 C3485 ) C1086_=_C4005( C1086 C4005 ) C1086_=_C4089( C1086 C4089 ) C1397_=_C1416( C1397 C1416 ) C1397_=_C1465( C1397 C1465 ) \nC1397_=_C1484( C1397 C1484 ) C1397_=_C1636( C1397 C1636 ) C1397_=_C1637( C1397 C1637 ) C1397_=_C1638( C1397 C1638 ) C1397_=_C1639( C1397 C1639 ) C1397_=_C1640( C1397 C1640 ) \nC1397_=_C1641( C1397 C1641 ) C1397_=_C1642( C1397 C1642 ) C1397_=_C1643( C1397 C1643 ) C1397_=_C1644( C1397 C1644 ) C1397_=_C1645( C1397 C1645 ) C1397_=_C1646( C1397 C1646 ) \nC1397_=_C1647( C1397 C1647 ) C1397_=_C1648( C1397 C1648 ) C1397_=_C1649( C1397 C1649 ) C1397_=_C1650( C1397 C1650 ) C1397_=_C1651( C1397 C1651 ) C1397_=_C1652( C1397 C1652 ) \nC1397_=_C1653( C1397 C1653 ) C1397_=_C1654( C1397 C1654 ) C1397_=_C1655( C1397 C1655 ) C1397_=_C1656( C1397 C1656 ) C1416_=_C1481( C1416 C1481 ) C1416_=_C1502( C1416 C1502 ) \nC1416_=_C1654( C1416 C1654 ) C1416_=_C1670( C1416 C1670 ) C1416_=_C1736( C1416 C1736 ) C1416_=_C1853( C1416 C1853 ) C1416_=_C1952( C1416 C1952 ) C1416_=_C2132( C1416 C2132 ) \nC1416_=_C2276( C1416 C2276 ) C1416_=_C2468( C1416 C2468 ) C1416_=_C2569( C1416 C2569 ) C1416_=_C2668( C1416 C2668 ) C1416_=_C3128( C1416 C3128 ) C1416_=_C3201( C1416 C3201 ) \nC1416_=_C3230( C1416 C3230 ) C1416_=_C3280( C1416 C3280 ) C1416_=_C3305( C1416 C3305 ) C1416_=_C3344( C1416 C3344 ) C1416_=_C3386( C1416 C3386 ) C1416_=_C3441( C1416 C3441 ) \nC1416_=_C3447( C1416 C3447 ) C1416_=_C3485( C1416 C3485 ) C1416_=_C4005( C1416 C4005 ) C1416_=_C4089( C1416 C4089 ) C1465_=_C1481( C1465 C1481 ) C1465_=_C1484( C1465 C1484 ) \nC1465_=_C1636( C1465 C1636 ) C1465_=_C1637( C1465 C1637 ) C1465_=_C1638( C1465 C1638 ) C1465_=_C1639( C1465 C1639 ) C1465_=_C1640( C1465 C1640 ) C1465_=_C1641( C1465 C1641 ) \nC1465_=_C1642( C1465 C1642 ) C1465_=_C1643( C1465 C1643 ) C1465_=_C1644( C1465 C1644 ) C1465_=_C1645( C1465 C1645 ) C1465_=_C1646( C1465 C1646 ) C1465_=_C1647( C1465 C1647 ) \nC1465_=_C1648( C1465 C1648 ) C1465_=_C1649( C1465 C1649 ) C1465_=_C1650( C1465 C1650 ) C1465_=_C1651( C1465 C1651 ) C1465_=_C1652( C1465 C1652 ) C1465_=_C1653( C1465 C1653 ) \nC1465_=_C1654( C1465 C1654 ) C1465_=_C1655( C1465 C1655 ) C1465_=_C1656( C1465 C1656 ) C1481_=_C1502( C1481 C1502 ) C1481_=_C1654( C1481 C1654 ) C1481_=_C1670( C1481 C1670 ) \nC1481_=_C1736( C1481 C1736 ) C1481_=_C1853( C1481 C1853 ) C1481_=_C1952( C1481 C1952 ) C1481_=_C2132( C1481 C2132 ) C1481_=_C2276( C1481 C2276 ) C1481_=_C2468( C1481 C2468 ) \nC1481_=_C2569( C1481 C2569 ) C1481_=_C2668( C1481 C2668 ) C1481_=_C3128( C1481 C3128 ) C1481_=_C3201( C1481 C3201 ) C1481_=_C3230( C1481 C3230 ) C1481_=_C3280( C1481 C3280 ) \nC1481_=_C3305( C1481 C3305 ) C1481_=_C3344( C1481 C3344 ) C1481_=_C3386( C1481 C3386 ) C1481_=_C3441( C1481 C3441 ) C1481_=_C3447( C1481 C3447 ) C1481_=_C3485( C1481 C3485 ) \nC1481_=_C4005( C1481 C4005 ) C1481_=_C4089( C1481 C4089 ) C1484_=_C1502( C1484 C1502 ) C1484_=_C1636( C1484 C1636 ) C1484_=_C1637( C1484 C1637 ) C1484_=_C1638( C1484 C1638 ) \nC1484_=_C1639( C1484 C1639 ) C1484_=_C1640( C1484 C1640 ) C1484_=_C1641( C1484 C1641 ) C1484_=_C1642( C1484 C1642 ) C1484_=_C1643( C1484 C1643 ) C1484_=_C1644( C1484 C1644 ) \nC1484_=_C1645( C1484 C1645 ) C1484_=_C1646( C1484 C1646 ) C1484_=_C1647( C1484 C1647 ) C1484_=_C1648( C1484 C1648 ) C1484_=_C1649( C1484 C1649 ) C1484_=_C1650( C1484 C1650 ) \nC1484_=_C1651( C1484 C1651 ) C1484_=_C1652( C1484 C1652 ) C1484_=_C1653( C1484 C1653 ) C1484_=_C1654( C1484 C1654 ) C1484_=_C1655( C1484 C1655 ) C1484_=_C1656( C1484 C1656 ) \nC1502_=_C1654( C1502 C1654 ) C1502_=_C1670( C1502 C1670 ) C1502_=_C1736( C1502 C1736 ) C1502_=_C1853( C1502 C1853 ) C1502_=_C1952( C1502 C1952 ) C1502_=_C2132( C1502 C2132 ) \nC1502_=_C2276( C1502 C2276 ) C1502_=_C2468( C1502 C2468 ) C1502_=_C2569( C1502 C2569 ) C1502_=_C2668( C1502 C2668 ) C1502_=_C3128( C1502 C3128 ) C1502_=_C3201( C1502 C3201 ) \nC1502_=_C3230( C1502 C3230 ) C1502_=_C3280( C1502 C3280 ) C1502_=_C3305( C1502 C3305 ) C1502_=_C3344( C1502 C3344 ) C1502_=_C3386( C1502 C3386 ) C1502_=_C3441( C1502 C3441 ) \nC1502_=_C3447( C1502 C3447 ) C1502_=_C3485( C1502 C3485 ) C1502_=_C4005( C1502 C4005 ) C1502_=_C4089( C1502 C4089 ) C1636_=_C1637( C1636 C1637 ) C1636_=_C1638( C1636 C1638 ) \nC1636_=_C1639( C1636 C1639 ) C1636_=_C1640( C1636 C1640 ) C1636_=_C1641( C1636 C1641 ) C1636_=_C1642( C1636 C1642 ) C1636_=_C1643( C1636 C1643 ) C1636_=_C1644( C1636 C1644 ) \nC1636_=_C1645( C1636 C1645 ) C1636_=_C1646( C1636 C1646 ) C1636_=_C1647( C1636 C1647 ) C1636_=_C1648( C1636 C1648 ) C1636_=_C1649( C1636 C1649 ) C1636_=_C1650( C1636 C1650 ) \nC1636_=_C1651( C1636 C1651 ) C1636_=_C1652( C1636 C1652 ) C1636_=_C1653( C1636 C1653 ) C1636_=_C1654( C1636 C1654 ) C1636_=_C1655( C1636 C1655 ) C1636_=_C1656( C1636 C1656 ) \nC1636_=_C1670( C1636 C1670 ) C1637_=_C1638( C1637 C1638 ) C1637_=_C1639( C1637 C1639 ) C1637_=_C1640( C1637 C1640 ) C1637_=_C1641( C1637 C1641 ) C1637_=_C1642( C1637 C1642 ) \nC1637_=_C1643( C1637 C1643 ) C1637_=_C1644( C1637 C1644 ) C1637_=_C1645( C1637 C1645 ) C1637_=_C1646( C1637 C1646 ) C1637_=_C1647( C1637 C1647 ) C1637_=_C1648( C1637 C1648 ) \nC1637_=_C1649( C1637 C1649 ) C1637_=_C1650( C1637 C1650 ) C1637_=_C1651( C1637 C1651 ) C1637_=_C1652( C1637 C1652 ) C1637_=_C1653( C1637 C1653 ) C1637_=_C1654( C1637 C1654 ) \nC1637_=_C1655( C1637 C1655 ) C1637_=_C1656( C1637 C1656 ) C1638_=_C1639( C1638 C1639 ) C1638_=_C1640( C1638 C1640 ) C1638_=_C1641( C1638 C1641 ) C1638_=_C1642( C1638 C1642 ) \nC1638_=_C1643( C1638 C1643 ) C1638_=_C1644( C1638 C1644 ) C1638_=_C1645( C1638 C1645 ) C1638_=_C1646( C1638 C1646 ) C1638_=_C1647( C1638 C1647 ) C1638_=_C1648( C1638 C1648 ) \nC1638_=_C1649( C1638 C1649 ) C1638_=_C1650( C1638 C1650 ) C1638_=_C1651( C1638 C1651 ) C1638_=_C1652( C1638 C1652 ) C1638_=_C1653( C1638 C1653 ) C1638_=_C1654( C1638 C1654 ) \nC1638_=_C1655( C1638 C1655 ) C1638_=_C1656( C1638 C1656 ) C1638_=_C1952( C1638 C1952 ) C1639_=_C1640( C1639 C1640 ) C1639_=_C1641( C1639 C1641 ) C1639_=_C1642( C1639 C1642 ) \nC1639_=_C1643( C1639 C1643 ) C1639_=_C1644( C1639 C1644 ) C1639_=_C1645( C1639 C1645 ) C1639_=_C1646( C1639 C1646 ) C1639_=_C1647( C1639 C1647 ) C1639_=_C1648( C1639 C1648 ) \nC1639_=_C1649(</w:t>
      </w:r>
    </w:p>
    <w:p>
      <w:pPr>
        <w:pStyle w:val="PreformattedText"/>
        <w:bidi w:val="0"/>
        <w:spacing w:before="0" w:after="0"/>
        <w:jc w:val="left"/>
        <w:rPr/>
      </w:pPr>
      <w:r>
        <w:rPr/>
        <w:t xml:space="preserve"> </w:t>
      </w:r>
      <w:r>
        <w:rPr/>
        <w:t>C1639 C1649 ) C1639_=_C1650( C1639 C1650 ) C1639_=_C1651( C1639 C1651 ) C1639_=_C1652( C1639 C1652 ) C1639_=_C1653( C1639 C1653 ) C1639_=_C1654( C1639 C1654 ) \nC1639_=_C1655( C1639 C1655 ) C1639_=_C1656( C1639 C1656 ) C1640_=_C1641( C1640 C1641 ) C1640_=_C1642( C1640 C1642 ) C1640_=_C1643( C1640 C1643 ) C1640_=_C1644( C1640 C1644 ) \nC1640_=_C1645( C1640 C1645 ) C1640_=_C1646( C1640 C1646 ) C1640_=_C1647( C1640 C1647 ) C1640_=_C1648( C1640 C1648 ) C1640_=_C1649( C1640 C1649 ) C1640_=_C1650( C1640 C1650 ) \nC1640_=_C1651( C1640 C1651 ) C1640_=_C1652( C1640 C1652 ) C1640_=_C1653( C1640 C1653 ) C1640_=_C1654( C1640 C1654 ) C1640_=_C1655( C1640 C1655 ) C1640_=_C1656( C1640 C1656 ) \nC1640_=_C2132( C1640 C2132 ) C1641_=_C1642( C1641 C1642 ) C1641_=_C1643( C1641 C1643 ) C1641_=_C1644( C1641 C1644 ) C1641_=_C1645( C1641 C1645 ) C1641_=_C1646( C1641 C1646 ) \nC1641_=_C1647( C1641 C1647 ) C1641_=_C1648( C1641 C1648 ) C1641_=_C1649( C1641 C1649 ) C1641_=_C1650( C1641 C1650 ) C1641_=_C1651( C1641 C1651 ) C1641_=_C1652( C1641 C1652 ) \nC1641_=_C1653( C1641 C1653 ) C1641_=_C1654( C1641 C1654 ) C1641_=_C1655( C1641 C1655 ) C1641_=_C1656( C1641 C1656 ) C1641_=_C2468( C1641 C2468 ) C1642_=_C1643( C1642 C1643 ) \nC1642_=_C1644( C1642 C1644 ) C1642_=_C1645( C1642 C1645 ) C1642_=_C1646( C1642 C1646 ) C1642_=_C1647( C1642 C1647 ) C1642_=_C1648( C1642 C1648 ) C1642_=_C1649( C1642 C1649 ) \nC1642_=_C1650( C1642 C1650 ) C1642_=_C1651( C1642 C1651 ) C1642_=_C1652( C1642 C1652 ) C1642_=_C1653( C1642 C1653 ) C1642_=_C1654( C1642 C1654 ) C1642_=_C1655( C1642 C1655 ) \nC1642_=_C1656( C1642 C1656 ) C1643_=_C1644( C1643 C1644 ) C1643_=_C1645( C1643 C1645 ) C1643_=_C1646( C1643 C1646 ) C1643_=_C1647( C1643 C1647 ) C1643_=_C1648( C1643 C1648 ) \nC1643_=_C1649( C1643 C1649 ) C1643_=_C1650( C1643 C1650 ) C1643_=_C1651( C1643 C1651 ) C1643_=_C1652( C1643 C1652 ) C1643_=_C1653( C1643 C1653 ) C1643_=_C1654( C1643 C1654 ) \nC1643_=_C1655( C1643 C1655 ) C1643_=_C1656( C1643 C1656 ) C1643_=_C2668( C1643 C2668 ) C1644_=_C1645( C1644 C1645 ) C1644_=_C1646( C1644 C1646 ) C1644_=_C1647( C1644 C1647 ) \nC1644_=_C1648( C1644 C1648 ) C1644_=_C1649( C1644 C1649 ) C1644_=_C1650( C1644 C1650 ) C1644_=_C1651( C1644 C1651 ) C1644_=_C1652( C1644 C1652 ) C1644_=_C1653( C1644 C1653 ) \nC1644_=_C1654( C1644 C1654 ) C1644_=_C1655( C1644 C1655 ) C1644_=_C1656( C1644 C1656 ) C1645_=_C1646( C1645 C1646 ) C1645_=_C1647( C1645 C1647 ) C1645_=_C1648( C1645 C1648 ) \nC1645_=_C1649( C1645 C1649 ) C1645_=_C1650( C1645 C1650 ) C1645_=_C1651( C1645 C1651 ) C1645_=_C1652( C1645 C1652 ) C1645_=_C1653( C1645 C1653 ) C1645_=_C1654( C1645 C1654 ) \nC1645_=_C1655( C1645 C1655 ) C1645_=_C1656( C1645 C1656 ) C1646_=_C1647( C1646 C1647 ) C1646_=_C1648( C1646 C1648 ) C1646_=_C1649( C1646 C1649 ) C1646_=_C1650( C1646 C1650 ) \nC1646_=_C1651( C1646 C1651 ) C1646_=_C1652( C1646 C1652 ) C1646_=_C1653( C1646 C1653 ) C1646_=_C1654( C1646 C1654 ) C1646_=_C1655( C1646 C1655 ) C1646_=_C1656( C1646 C1656 ) \nC1647_=_C1648( C1647 C1648 ) C1647_=_C1649( C1647 C1649 ) C1647_=_C1650( C1647 C1650 ) C1647_=_C1651( C1647 C1651 ) C1647_=_C1652( C1647 C1652 ) C1647_=_C1653( C1647 C1653 ) \nC1647_=_C1654( C1647 C1654 ) C1647_=_C1655( C1647 C1655 ) C1647_=_C1656( C1647 C1656 ) C1647_=_C3280( C1647 C3280 ) C1648_=_C1649( C1648 C1649 ) C1648_=_C1650( C1648 C1650 ) \nC1648_=_C1651( C1648 C1651 ) C1648_=_C1652( C1648 C1652 ) C1648_=_C1653( C1648 C1653 ) C1648_=_C1654( C1648 C1654 ) C1648_=_C1655( C1648 C1655 ) C1648_=_C1656( C1648 C1656 ) \nC1648_=_C3305( C1648 C3305 ) C1649_=_C1650( C1649 C1650 ) C1649_=_C1651( C1649 C1651 ) C1649_=_C1652( C1649 C1652 ) C1649_=_C1653( C1649 C1653 ) C1649_=_C1654( C1649 C1654 ) \nC1649_=_C1655( C1649 C1655 ) C1649_=_C1656( C1649 C1656 ) C1649_=_C3441( C1649 C3441 ) C1650_=_C1651( C1650 C1651 ) C1650_=_C1652( C1650 C1652 ) C1650_=_C1653( C1650 C1653 ) \nC1650_=_C1654( C1650 C1654 ) C1650_=_C1655( C1650 C1655 ) C1650_=_C1656( C1650 C1656 ) C1650_=_C3485( C1650 C3485 ) C1651_=_C1652( C1651 C1652 ) C1651_=_C1653( C1651 C1653 ) \nC1651_=_C1654( C1651 C1654 ) C1651_=_C1655( C1651 C1655 ) C1651_=_C1656( C1651 C1656 ) C1651_=_C4005( C1651 C4005 ) C1652_=_C1653( C1652 C1653 ) C1652_=_C1654( C1652 C1654 ) \nC1652_=_C1655( C1652 C1655 ) C1652_=_C1656( C1652 C1656 ) C1653_=_C1654( C1653 C1654 ) C1653_=_C1655( C1653 C1655 ) C1653_=_C1656( C1653 C1656 ) C1654_=_C1655( C1654 C1655 ) \nC1654_=_C1656( C1654 C1656 ) C1654_=_C1670( C1654 C1670 ) C1654_=_C1736( C1654 C1736 ) C1654_=_C1853( C1654 C1853 ) C1654_=_C1952( C1654 C1952 ) C1654_=_C2132( C1654 C2132 ) \nC1654_=_C2276( C1654 C2276 ) C1654_=_C2468( C1654 C2468 ) C1654_=_C2569( C1654 C2569 ) C1654_=_C2668( C1654 C2668 ) C1654_=_C3128( C1654 C3128 ) C1654_=_C3201( C1654 C3201 ) \nC1654_=_C3230( C1654 C3230 ) C1654_=_C3280( C1654 C3280 ) C1654_=_C3305( C1654 C3305 ) C1654_=_C3344( C1654 C3344 ) C1654_=_C3386( C1654 C3386 ) C1654_=_C3441( C1654 C3441 ) \nC1654_=_C3447( C1654 C3447 ) C1654_=_C3485( C1654 C3485 ) C1654_=_C4005( C1654 C4005 ) C1654_=_C4089( C1654 C4089 ) C1655_=_C1656( C1655 C1656 ) C1655_=_C4089( C1655 C4089 ) \nC1670_=_C1736( C1670 C1736 ) C1670_=_C1853( C1670 C1853 ) C1670_=_C1952( C1670 C1952 ) C1670_=_C2132( C1670 C2132 ) C1670_=_C2276( C1670 C2276 ) C1670_=_C2468( C1670 C2468 ) \nC1670_=_C2569( C1670 C2569 ) C1670_=_C2668( C1670 C2668 ) C1670_=_C3128( C1670 C3128 ) C1670_=_C3201( C1670 C3201 ) C1670_=_C3230( C1670 C3230 ) C1670_=_C3280( C1670 C3280 ) \nC1670_=_C3305( C1670 C3305 ) C1670_=_C3344( C1670 C3344 ) C1670_=_C3386( C1670 C3386 ) C1670_=_C3441( C1670 C3441 ) C1670_=_C3447( C1670 C3447 ) C1670_=_C3485( C1670 C3485 ) \nC1670_=_C4005( C1670 C4005 ) C1670_=_C4089( C1670 C4089 ) C1736_=_C1853( C1736 C1853 ) C1736_=_C1952( C1736 C1952 ) C1736_=_C2132( C1736 C2132 ) C1736_=_C2276( C1736 C2276 ) \nC1736_=_C2468( C1736 C2468 ) C1736_=_C2569( C1736 C2569 ) C1736_=_C2668( C1736 C2668 ) C1736_=_C3128( C1736 C3128 ) C1736_=_C3201( C1736 C3201 ) C1736_=_C3230( C1736 C3230 ) \nC1736_=_C3280( C1736 C3280 ) C1736_=_C3305( C1736 C3305 ) C1736_=_C3344( C1736 C3344 ) C1736_=_C3386( C1736 C3386 ) C1736_=_C3441( C1736 C3441 ) C1736_=_C3447( C1736 C3447 ) \nC1736_=_C3485( C1736 C3485 ) C1736_=_C4005( C1736 C4005 ) C1736_=_C4089( C1736 C4089 ) C1853_=_C1952( C1853 C1952 ) C1853_=_C2132( C1853 C2132 ) C1853_=_C2276( C1853 C2276 ) \nC1853_=_C2468( C1853 C2468 ) C1853_=_C2569( C1853 C2569 ) C1853_=_C2668( C1853 C2668 ) C1853_=_C3128( C1853 C3128 ) C1853_=_C3201( C1853 C3201 ) C1853_=_C3230( C1853 C3230 ) \nC1853_=_C3280( C1853 C3280 ) C1853_=_C3305( C1853 C3305 ) C1853_=_C3344( C1853 C3344 ) C1853_=_C3386( C1853 C3386 ) C1853_=_C3441( C1853 C3441 ) C1853_=_C3447( C1853 C3447 ) \nC1853_=_C3485( C1853 C3485 ) C1853_=_C4005( C1853 C4005 ) C1853_=_C4089( C1853 C4089 ) C1952_=_C2132( C1952 C2132 ) C1952_=_C2276( C1952 C2276 ) C1952_=_C2468( C1952 C2468 ) \nC1952_=_C2569( C1952 C2569 ) C1952_=_C2668( C1952 C2668 ) C1952_=_C3128( C1952 C3128 ) C1952_=_C3201( C1952 C3201 ) C1952_=_C3230( C1952 C3230 ) C1952_=_C3280( C1952 C3280 ) \nC1952_=_C3305( C1952 C3305 ) C1952_=_C3344( C1952 C3344 ) C1952_=_C3386( C1952 C3386 ) C1952_=_C3441( C1952 C3441 ) C1952_=_C3447( C1952 C3447 ) C1952_=_C3485( C1952 C3485 ) \nC1952_=_C4005( C1952 C4005 ) C1952_=_C4089( C1952 C4089 ) C2132_=_C2276( C2132 C2276 ) C2132_=_C2468( C2132 C2468 ) C2132_=_C2569( C2132 C2569 ) C2132_=_C2668( C2132 C2668 ) \nC2132_=_C3128( C2132 C3128 ) C2132_=_C3201( C2132 C3201 ) C2132_=_C3230( C2132 C3230 ) C2132_=_C3280( C2132 C3280 ) C2132_=_C3305( C2132 C3305 ) C2132_=_C3344( C2132 C3344 ) \nC2132_=_C3386( C2132 C3386 ) C2132_=_C3441( C2132 C3441 ) C2132_=_C3447( C2132 C3447 ) C2132_=_C3485( C2132 C3485 ) C2132_=_C4005( C2132 C4005 ) C2132_=_C4089( C2132 C4089 ) \nC2276_=_C2468( C2276 C2468 ) C2276_=_C2569( C2276 C2569 ) C2276_=_C2668( C2276 C2668 ) C2276_=_C3128( C2276 C3128 ) C2276_=_C3201( C2276 C3201 ) C2276_=_C3230( C2276 C3230 ) \nC2276_=_C3280( C2276 C3280 ) C2276_=_C3305( C2276 C3305 ) C2276_=_C3344( C2276 C3344 ) C2276_=_C3386( C2276 C3386 ) C2276_=_C3441( C2276 C3441 ) C2276_=_C3447( C2276 C3447 ) \nC2276_=_C3485( C2276 C3485 ) C2276_=_C4005( C2276 C4005 ) C2276_=_C4089( C2276 C4089 ) C2468_=_C2569( C2468 C2569 ) C2468_=_C2668( C2468 C2668 ) C2468_=_C3128( C2468 C3128 ) \nC2468_=_C3201( C2468 C3201 ) C2468_=_C3230( C2468 C3230 ) C2468_=_C3280( C2468 C3280 ) C2468_=_C3305( C2468 C3305 ) C2468_=_C3344( C2468 C3344 ) C2468_=_C3386( C2468 C3386 ) \nC2468_=_C3441( C2468 C3441 ) C2468_=_C3447( C2468 C3447 ) C2468_=_C3485( C2468 C3485 ) C2468_=_C4005( C2468 C4005 ) C2468_=_C4089( C2468 C4089 ) C2569_=_C2668( C2569 C2668 ) \nC2569_=_C3128( C2569 C3128 ) C2569_=_C3201( C2569 C3201 ) C2569_=_C3230( C2569 C3230 ) C2569_=_C3280( C2569 C3280 ) C2569_=_C3305( C2569 C3305 ) C2569_=_C3344( C2569 C3344 ) \nC2569_=_C3386( C2569 C3386 ) C2569_=_C3441( C2569 C3441 ) C2569_=_C3447( C2569 C3447 ) C2569_=_C3485( C2569 C3485 ) C2569_=_C4005( C2569 C4005 ) C2569_=_C4089( C2569 C4089 ) \nC2668_=_C3128( C2668 C3128 ) C2668_=_C3201( C2668 C3201 ) C2668_=_C3230( C2668 C3230 ) C2668_=_C3280( C2668 C3280 ) C2668_=_C3305( C2668 C3305 ) C2668_=_C3344( C2668 C3344 ) \nC2668_=_C3386( C2668 C3386 ) C2668_=_C3441( C2668 C3441 ) C2668_=_C3447( C2668 C3447 ) C2668_=_C3485( C2668 C3485 ) C2668_=_C4005( C2668 C4005 ) C2668_=_C4089( C2668 C4089 ) \nC3128_=_C3201( C3128 C3201 ) C3128_=_C3230( C3128 C3230 ) C3128_=_C3280( C3128 C3280 ) C3128_=_C3305( C3128 C3305 ) C3128_=_C3344( C3128 C3344 ) C3128_=_C3386( C3128 C3386 ) \nC3128_=_C3441( C3128 C3441 ) C3128_=_C3447( C3128 C3447 ) C3128_=_C3485( C3128 C3485 ) C3128_=_C4005( C3128 C4005 ) C3128_=_C4089( C3128 C4089 ) C3201_=_C3230( C3201 C3230 ) \nC3201_=_C3280( C3201 C3280 ) C3201_=_C3305( C3201 C3305 ) C3201_=_C3344( C3201 C3344 ) C3201_=_C3386( C3201 C3386 ) C3201_=_C3441( C3201 C3441 ) C3201_=_C3447( C3201 C3447 ) \nC3201_=_C3485( C3201 C3485 ) C3201_=_C4005( C3201 C4005 ) C3201_=_C4089(</w:t>
      </w:r>
    </w:p>
    <w:p>
      <w:pPr>
        <w:pStyle w:val="PreformattedText"/>
        <w:bidi w:val="0"/>
        <w:spacing w:before="0" w:after="0"/>
        <w:jc w:val="left"/>
        <w:rPr/>
      </w:pPr>
      <w:r>
        <w:rPr/>
        <w:t xml:space="preserve"> </w:t>
      </w:r>
      <w:r>
        <w:rPr/>
        <w:t>C3201 C4089 ) C3230_=_C3280( C3230 C3280 ) C3230_=_C3305( C3230 C3305 ) C3230_=_C3344( C3230 C3344 ) \nC3230_=_C3386( C3230 C3386 ) C3230_=_C3441( C3230 C3441 ) C3230_=_C3447( C3230 C3447 ) C3230_=_C3485( C3230 C3485 ) C3230_=_C4005( C3230 C4005 ) C3230_=_C4089( C3230 C4089 ) \nC3280_=_C3305( C3280 C3305 ) C3280_=_C3344( C3280 C3344 ) C3280_=_C3386( C3280 C3386 ) C3280_=_C3441( C3280 C3441 ) C3280_=_C3447( C3280 C3447 ) C3280_=_C3485( C3280 C3485 ) \nC3280_=_C4005( C3280 C4005 ) C3280_=_C4089( C3280 C4089 ) C3305_=_C3344( C3305 C3344 ) C3305_=_C3386( C3305 C3386 ) C3305_=_C3441( C3305 C3441 ) C3305_=_C3447( C3305 C3447 ) \nC3305_=_C3485( C3305 C3485 ) C3305_=_C4005( C3305 C4005 ) C3305_=_C4089( C3305 C4089 ) C3344_=_C3386( C3344 C3386 ) C3344_=_C3441( C3344 C3441 ) C3344_=_C3447( C3344 C3447 ) \nC3344_=_C3485( C3344 C3485 ) C3344_=_C4005( C3344 C4005 ) C3344_=_C4089( C3344 C4089 ) C3386_=_C3441( C3386 C3441 ) C3386_=_C3447( C3386 C3447 ) C3386_=_C3485( C3386 C3485 ) \nC3386_=_C4005( C3386 C4005 ) C3386_=_C4089( C3386 C4089 ) C3441_=_C3447( C3441 C3447 ) C3441_=_C3485( C3441 C3485 ) C3441_=_C4005( C3441 C4005 ) C3441_=_C4089( C3441 C4089 ) \nC3447_=_C3485( C3447 C3485 ) C3447_=_C4005( C3447 C4005 ) C3447_=_C4089( C3447 C4089 ) C3485_=_C4005( C3485 C4005 ) C3485_=_C4089( C3485 C4089 ) C4005_=_C4089( C4005 C4089 ) "];224-&gt;295[label="54: C379 C394 C511 C527 C948 \nC1071 C1086 C1397 C1416 C1465 C1481 \nC1484 C1502 C1636 C1637 C1638 C1639 \nC1640 C1641 C1642 C1643 C1644 C1645 \nC1646 C1647 C1648 C1649 C1650 C1651 \nC1652 C1653 C1655 C1656 C1670 C1736 \nC1853 C1952 C2132 C2276 C2468 C2569 \nC2668 C3128 C3201 C3230 C3280 C3305 \nC3344 C3386 C3441 C3447 C3485 C4005 \nC4089 \n719: C379_=_C394 ,C379_=_C511 ,C379_=_C948 ,C379_=_C1071 ,C379_=_C1397 ,\nC379_=_C1465 ,C379_=_C1484 ,C379_=_C1636 ,C379_=_C1637 ,C379_=_C1638 ,C379_=_C1639 ,\nC379_=_C1640 ,C379_=_C1641 ,C379_=_C1642 ,C379_=_C1643 ,C379_=_C1644 ,C379_=_C1645 ,\nC379_=_C1646 ,C379_=_C1647 ,C379_=_C1648 ,C379_=_C1649 ,C379_=_C1650 ,C379_=_C1651 ,\nC379_=_C1652 ,C379_=_C1653 ,C379_=_C1655 ,C379_=_C1656 ,C394_=_C527 ,C394_=_C1086 ,\nC394_=_C1416 ,C394_=_C1481 ,C394_=_C1502 ,C394_=_C1670 ,C394_=_C1736 ,C394_=_C1853 ,\nC394_=_C1952 ,C394_=_C2132 ,C394_=_C2276 ,C394_=_C2468 ,C394_=_C2569 ,C394_=_C2668 ,\nC394_=_C3128 ,C394_=_C3201 ,C394_=_C3230 ,C394_=_C3280 ,C394_=_C3305 ,C394_=_C3344 ,\nC394_=_C3386 ,C394_=_C3441 ,C394_=_C3447 ,C394_=_C3485 ,C394_=_C4005 ,C394_=_C4089 ,\nC511_=_C527 ,C511_=_C948 ,C511_=_C1071 ,C511_=_C1397 ,C511_=_C1465 ,C511_=_C1484 ,\nC511_=_C1636 ,C511_=_C1637 ,C511_=_C1638 ,C511_=_C1639 ,C511_=_C1640 ,C511_=_C1641 ,\nC511_=_C1642 ,C511_=_C1643 ,C511_=_C1644 ,C511_=_C1645 ,C511_=_C1646 ,C511_=_C1647 ,\nC511_=_C1648 ,C511_=_C1649 ,C511_=_C1650 ,C511_=_C1651 ,C511_=_C1652 ,C511_=_C1653 ,\nC511_=_C1655 ,C511_=_C1656 ,C527_=_C1086 ,C527_=_C1416 ,C527_=_C1481 ,C527_=_C1502 ,\nC527_=_C1670 ,C527_=_C1736 ,C527_=_C1853 ,C527_=_C1952 ,C527_=_C2132 ,C527_=_C2276 ,\nC527_=_C2468 ,C527_=_C2569 ,C527_=_C2668 ,C527_=_C3128 ,C527_=_C3201 ,C527_=_C3230 ,\nC527_=_C3280 ,C527_=_C3305 ,C527_=_C3344 ,C527_=_C3386 ,C527_=_C3441 ,C527_=_C3447 ,\nC527_=_C3485 ,C527_=_C4005 ,C527_=_C4089 ,C948_=_C1071 ,C948_=_C1397 ,C948_=_C1465 ,\nC948_=_C1484 ,C948_=_C1636 ,C948_=_C1637 ,C948_=_C1638 ,C948_=_C1639 ,C948_=_C1640 ,\nC948_=_C1641 ,C948_=_C1642 ,C948_=_C1643 ,C948_=_C1644 ,C948_=_C1645 ,C948_=_C1646 ,\nC948_=_C1647 ,C948_=_C1648 ,C948_=_C1649 ,C948_=_C1650 ,C948_=_C1651 ,C948_=_C1652 ,\nC948_=_C1653 ,C948_=_C1655 ,C948_=_C1656 ,C1071_=_C1086 ,C1071_=_C1397 ,C1071_=_C1465 ,\nC1071_=_C1484 ,C1071_=_C1636 ,C1071_=_C1637 ,C1071_=_C1638 ,C1071_=_C1639 ,C1071_=_C1640 ,\nC1071_=_C1641 ,C1071_=_C1642 ,C1071_=_C1643 ,C1071_=_C1644 ,C1071_=_C1645 ,C1071_=_C1646 ,\nC1071_=_C1647 ,C1071_=_C1648 ,C1071_=_C1649 ,C1071_=_C1650 ,C1071_=_C1651 ,C1071_=_C1652 ,\nC1071_=_C1653 ,C1071_=_C1655 ,C1071_=_C1656 ,C1086_=_C1416 ,C1086_=_C1481 ,C1086_=_C1502 ,\nC1086_=_C1670 ,C1086_=_C1736 ,C1086_=_C1853 ,C1086_=_C1952 ,C1086_=_C2132 ,C1086_=_C2276 ,\nC1086_=_C2468 ,C1086_=_C2569 ,C1086_=_C2668 ,C1086_=_C3128 ,C1086_=_C3201 ,C1086_=_C3230 ,\nC1086_=_C3280 ,C1086_=_C3305 ,C1086_=_C3344 ,C1086_=_C3386 ,C1086_=_C3441 ,C1086_=_C3447 ,\nC1086_=_C3485 ,C1086_=_C4005 ,C1086_=_C4089 ,C1397_=_C1416 ,C1397_=_C1465 ,C1397_=_C1484 ,\nC1397_=_C1636 ,C1397_=_C1637 ,C1397_=_C1638 ,C1397_=_C1639 ,C1397_=_C1640 ,C1397_=_C1641 ,\nC1397_=_C1642 ,C1397_=_C1643 ,C1397_=_C1644 ,C1397_=_C1645 ,C1397_=_C1646 ,C1397_=_C1647 ,\nC1397_=_C1648 ,C1397_=_C1649 ,C1397_=_C1650 ,C1397_=_C1651 ,C1397_=_C1652 ,C1397_=_C1653 ,\nC1397_=_C1655 ,C1397_=_C1656 ,C1416_=_C1481 ,C1416_=_C1502 ,C1416_=_C1670 ,C1416_=_C1736 ,\nC1416_=_C1853 ,C1416_=_C1952 ,C1416_=_C2132 ,C1416_=_C2276 ,C1416_=_C2468 ,C1416_=_C2569 ,\nC1416_=_C2668 ,C1416_=_C3128 ,C1416_=_C3201 ,C1416_=_C3230 ,C1416_=_C3280 ,C1416_=_C3305 ,\nC1416_=_C3344 ,C1416_=_C3386 ,C1416_=_C3441 ,C1416_=_C3447 ,C1416_=_C3485 ,C1416_=_C4005 ,\nC1416_=_C4089 ,C1465_=_C1481 ,C1465_=_C1484 ,C1465_=_C1636 ,C1465_=_C1637 ,C1465_=_C1638 ,\nC1465_=_C1639 ,C1465_=_C1640 ,C1465_=_C1641 ,C1465_=_C1642 ,C1465_=_C1643 ,C1465_=_C1644 ,\nC1465_=_C1645 ,C1465_=_C1646 ,C1465_=_C1647 ,C1465_=_C1648 ,C1465_=_C1649 ,C1465_=_C1650 ,\nC1465_=_C1651 ,C1465_=_C1652 ,C1465_=_C1653 ,C1465_=_C1655 ,C1465_=_C1656 ,C1481_=_C1502 ,\nC1481_=_C1670 ,C1481_=_C1736 ,C1481_=_C1853 ,C1481_=_C1952 ,C1481_=_C2132 ,C1481_=_C2276 ,\nC1481_=_C2468 ,C1481_=_C2569 ,C1481_=_C2668 ,C1481_=_C3128 ,C1481_=_C3201 ,C1481_=_C3230 ,\nC1481_=_C3280 ,C1481_=_C3305 ,C1481_=_C3344 ,C1481_=_C3386 ,C1481_=_C3441 ,C1481_=_C3447 ,\nC1481_=_C3485 ,C1481_=_C4005 ,C1481_=_C4089 ,C1484_=_C1502 ,C1484_=_C1636 ,C1484_=_C1637 ,\nC1484_=_C1638 ,C1484_=_C1639 ,C1484_=_C1640 ,C1484_=_C1641 ,C1484_=_C1642 ,C1484_=_C1643 ,\nC1484_=_C1644 ,C1484_=_C1645 ,C1484_=_C1646 ,C1484_=_C1647 ,C1484_=_C1648 ,C1484_=_C1649 ,\nC1484_=_C1650 ,C1484_=_C1651 ,C1484_=_C1652 ,C1484_=_C1653 ,C1484_=_C1655 ,C1484_=_C1656 ,\nC1502_=_C1670 ,C1502_=_C1736 ,C1502_=_C1853 ,C1502_=_C1952 ,C1502_=_C2132 ,C1502_=_C2276 ,\nC1502_=_C2468 ,C1502_=_C2569 ,C1502_=_C2668 ,C1502_=_C3128 ,C1502_=_C3201 ,C1502_=_C3230 ,\nC1502_=_C3280 ,C1502_=_C3305 ,C1502_=_C3344 ,C1502_=_C3386 ,C1502_=_C3441 ,C1502_=_C3447 ,\nC1502_=_C3485 ,C1502_=_C4005 ,C1502_=_C4089 ,C1636_=_C1637 ,C1636_=_C1638 ,C1636_=_C1639 ,\nC1636_=_C1640 ,C1636_=_C1641 ,C1636_=_C1642 ,C1636_=_C1643 ,C1636_=_C1644 ,C1636_=_C1645 ,\nC1636_=_C1646 ,C1636_=_C1647 ,C1636_=_C1648 ,C1636_=_C1649 ,C1636_=_C1650 ,C1636_=_C1651 ,\nC1636_=_C1652 ,C1636_=_C1653 ,C1636_=_C1655 ,C1636_=_C1656 ,C1636_=_C1670 ,C1637_=_C1638 ,\nC1637_=_C1639 ,C1637_=_C1640 ,C1637_=_C1641 ,C1637_=_C1642 ,C1637_=_C1643 ,C1637_=_C1644 ,\nC1637_=_C1645 ,C1637_=_C1646 ,C1637_=_C1647 ,C1637_=_C1648 ,C1637_=_C1649 ,C1637_=_C1650 ,\nC1637_=_C1651 ,C1637_=_C1652 ,C1637_=_C1653 ,C1637_=_C1655 ,C1637_=_C1656 ,C1638_=_C1639 ,\nC1638_=_C1640 ,C1638_=_C1641 ,C1638_=_C1642 ,C1638_=_C1643 ,C1638_=_C1644 ,C1638_=_C1645 ,\nC1638_=_C1646 ,C1638_=_C1647 ,C1638_=_C1648 ,C1638_=_C1649 ,C1638_=_C1650 ,C1638_=_C1651 ,\nC1638_=_C1652 ,C1638_=_C1653 ,C1638_=_C1655 ,C1638_=_C1656 ,C1638_=_C1952 ,C1639_=_C1640 ,\nC1639_=_C1641 ,C1639_=_C1642 ,C1639_=_C1643 ,C1639_=_C1644 ,C1639_=_C1645 ,C1639_=_C1646 ,\nC1639_=_C1647 ,C1639_=_C1648 ,C1639_=_C1649 ,C1639_=_C1650 ,C1639_=_C1651 ,C1639_=_C1652 ,\nC1639_=_C1653 ,C1639_=_C1655 ,C1639_=_C1656 ,C1640_=_C1641 ,C1640_=_C1642 ,C1640_=_C1643 ,\nC1640_=_C1644 ,C1640_=_C1645 ,C1640_=_C1646 ,C1640_=_C1647 ,C1640_=_C1648 ,C1640_=_C1649 ,\nC1640_=_C1650 ,C1640_=_C1651 ,C1640_=_C1652 ,C1640_=_C1653 ,C1640_=_C1655 ,C1640_=_C1656 ,\nC1640_=_C2132 ,C1641_=_C1642 ,C1641_=_C1643 ,C1641_=_C1644 ,C1641_=_C1645 ,C1641_=_C1646 ,\nC1641_=_C1647 ,C1641_=_C1648 ,C1641_=_C1649 ,C1641_=_C1650 ,C1641_=_C1651 ,C1641_=_C1652 ,\nC1641_=_C1653 ,C1641_=_C1655 ,C1641_=_C1656 ,C1641_=_C2468 ,C1642_=_C1643 ,C1642_=_C1644 ,\nC1642_=_C1645 ,C1642_=_C1646 ,C1642_=_C1647 ,C1642_=_C1648 ,C1642_=_C1649 ,C1642_=_C1650 ,\nC1642_=_C1651 ,C1642_=_C1652 ,C1642_=_C1653 ,C1642_=_C1655 ,C1642_=_C1656 ,C1643_=_C1644 ,\nC1643_=_C1645 ,C1643_=_C1646 ,C1643_=_C1647 ,C1643_=_C1648 ,C1643_=_C1649 ,C1643_=_C1650 ,\nC1643_=_C1651 ,C1643_=_C1652 ,C1643_=_C1653 ,C1643_=_C1655 ,C1643_=_C1656 ,C1643_=_C2668 ,\nC1644_=_C1645 ,C1644_=_C1646 ,C1644_=_C1647 ,C1644_=_C1648 ,C1644_=_C1649 ,C1644_=_C1650 ,\nC1644_=_C1651 ,C1644_=_C1652 ,C1644_=_C1653 ,C1644_=_C1655 ,C1644_=_C1656 ,C1645_=_C1646 ,\nC1645_=_C1647 ,C1645_=_C1648 ,C1645_=_C1649 ,C1645_=_C1650 ,C1645_=_C1651 ,C1645_=_C1652 ,\nC1645_=_C1653 ,C1645_=_C1655 ,C1645_=_C1656 ,C1646_=_C1647 ,C1646_=_C1648 ,C1646_=_C1649 ,\nC1646_=_C1650 ,C1646_=_C1651 ,C1646_=_C1652 ,C1646_=_C1653 ,C1646_=_C1655 ,C1646_=_C1656 ,\nC1647_=_C1648 ,C1647_=_C1649 ,C1647_=_C1650 ,C1647_=_C1651 ,C1647_=_C1652 ,C1647_=_C1653 ,\nC1647_=_C1655 ,C1647_=_C1656 ,C1647_=_C3280 ,C1648_=_C1649 ,C1648_=_C1650 ,C1648_=_C1651 ,\nC1648_=_C1652 ,C1648_=_C1653 ,C1648_=_C1655 ,C1648_=_C1656 ,C1648_=_C3305 ,C1649_=_C1650 ,\nC1649_=_C1651 ,C1649_=_C1652 ,C1649_=_C1653 ,C1649_=_C1655 ,C1649_=_C1656 ,C1649_=_C3441 ,\nC1650_=_C1651 ,C1650_=_C1652 ,C1650_=_C1653 ,C1650_=_C1655 ,C1650_=_C1656 ,C1650_=_C3485 ,\nC1651_=_C1652 ,C1651_=_C1653 ,C1651_=_C1655 ,C1651_=_C1656 ,C1651_=_C4005 ,C1652_=_C1653 ,\nC1652_=_C1655 ,C1652_=_C1656 ,C1653_=_C1655 ,C1653_=_C1656 ,C1655_=_C1656 ,C1655_=_C4089 ,\nC1670_=_C1736 ,C1670_=_C1853 ,C1670_=_C1952 ,C1670_=_C2132 ,C1670_=_C2276 ,C1670_=_C2468 ,\nC1670_=_C2569 ,C1670_=_C2668 ,C1670_=_C3128 ,C1670_=_C3201 ,C1670_=_C3230 ,C1670_=_C3280 ,\nC1670_=_C3305 ,C1670_=_C3344 ,C1670_=_C3386 ,C1670_=_C3441 ,C1670_=_C3447 ,C1670_=_C3485 ,\nC1670_=_C4005 ,C1670_=_C4089 ,C1736_=_C1853 ,C1736_=_C1952 ,C1736_=_C2132 ,C1736_=_C2276 ,\nC1736_=_C2468 ,C1736_=_C2569 ,C1736_=_C2668 ,C1736_=_C3128 ,C1736_=_C3201 ,C1736_=_C3230 ,\nC1736_=_C3280 ,C1736_=_C3305 ,C1736_=_C3344 ,C1736_=_C3386 ,C1736_=_C3441</w:t>
      </w:r>
    </w:p>
    <w:p>
      <w:pPr>
        <w:pStyle w:val="PreformattedText"/>
        <w:bidi w:val="0"/>
        <w:spacing w:before="0" w:after="0"/>
        <w:jc w:val="left"/>
        <w:rPr/>
      </w:pPr>
      <w:r>
        <w:rPr/>
        <w:t xml:space="preserve"> </w:t>
      </w:r>
      <w:r>
        <w:rPr/>
        <w:t>,C1736_=_C3447 ,\nC1736_=_C3485 ,C1736_=_C4005 ,C1736_=_C4089 ,C1853_=_C1952 ,C1853_=_C2132 ,C1853_=_C2276 ,\nC1853_=_C2468 ,C1853_=_C2569 ,C1853_=_C2668 ,C1853_=_C3128 ,C1853_=_C3201 ,C1853_=_C3230 ,\nC1853_=_C3280 ,C1853_=_C3305 ,C1853_=_C3344 ,C1853_=_C3386 ,C1853_=_C3441 ,C1853_=_C3447 ,\nC1853_=_C3485 ,C1853_=_C4005 ,C1853_=_C4089 ,C1952_=_C2132 ,C1952_=_C2276 ,C1952_=_C2468 ,\nC1952_=_C2569 ,C1952_=_C2668 ,C1952_=_C3128 ,C1952_=_C3201 ,C1952_=_C3230 ,C1952_=_C3280 ,\nC1952_=_C3305 ,C1952_=_C3344 ,C1952_=_C3386 ,C1952_=_C3441 ,C1952_=_C3447 ,C1952_=_C3485 ,\nC1952_=_C4005 ,C1952_=_C4089 ,C2132_=_C2276 ,C2132_=_C2468 ,C2132_=_C2569 ,C2132_=_C2668 ,\nC2132_=_C3128 ,C2132_=_C3201 ,C2132_=_C3230 ,C2132_=_C3280 ,C2132_=_C3305 ,C2132_=_C3344 ,\nC2132_=_C3386 ,C2132_=_C3441 ,C2132_=_C3447 ,C2132_=_C3485 ,C2132_=_C4005 ,C2132_=_C4089 ,\nC2276_=_C2468 ,C2276_=_C2569 ,C2276_=_C2668 ,C2276_=_C3128 ,C2276_=_C3201 ,C2276_=_C3230 ,\nC2276_=_C3280 ,C2276_=_C3305 ,C2276_=_C3344 ,C2276_=_C3386 ,C2276_=_C3441 ,C2276_=_C3447 ,\nC2276_=_C3485 ,C2276_=_C4005 ,C2276_=_C4089 ,C2468_=_C2569 ,C2468_=_C2668 ,C2468_=_C3128 ,\nC2468_=_C3201 ,C2468_=_C3230 ,C2468_=_C3280 ,C2468_=_C3305 ,C2468_=_C3344 ,C2468_=_C3386 ,\nC2468_=_C3441 ,C2468_=_C3447 ,C2468_=_C3485 ,C2468_=_C4005 ,C2468_=_C4089 ,C2569_=_C2668 ,\nC2569_=_C3128 ,C2569_=_C3201 ,C2569_=_C3230 ,C2569_=_C3280 ,C2569_=_C3305 ,C2569_=_C3344 ,\nC2569_=_C3386 ,C2569_=_C3441 ,C2569_=_C3447 ,C2569_=_C3485 ,C2569_=_C4005 ,C2569_=_C4089 ,\nC2668_=_C3128 ,C2668_=_C3201 ,C2668_=_C3230 ,C2668_=_C3280 ,C2668_=_C3305 ,C2668_=_C3344 ,\nC2668_=_C3386 ,C2668_=_C3441 ,C2668_=_C3447 ,C2668_=_C3485 ,C2668_=_C4005 ,C2668_=_C4089 ,\nC3128_=_C3201 ,C3128_=_C3230 ,C3128_=_C3280 ,C3128_=_C3305 ,C3128_=_C3344 ,C3128_=_C3386 ,\nC3128_=_C3441 ,C3128_=_C3447 ,C3128_=_C3485 ,C3128_=_C4005 ,C3128_=_C4089 ,C3201_=_C3230 ,\nC3201_=_C3280 ,C3201_=_C3305 ,C3201_=_C3344 ,C3201_=_C3386 ,C3201_=_C3441 ,C3201_=_C3447 ,\nC3201_=_C3485 ,C3201_=_C4005 ,C3201_=_C4089 ,C3230_=_C3280 ,C3230_=_C3305 ,C3230_=_C3344 ,\nC3230_=_C3386 ,C3230_=_C3441 ,C3230_=_C3447 ,C3230_=_C3485 ,C3230_=_C4005 ,C3230_=_C4089 ,\nC3280_=_C3305 ,C3280_=_C3344 ,C3280_=_C3386 ,C3280_=_C3441 ,C3280_=_C3447 ,C3280_=_C3485 ,\nC3280_=_C4005 ,C3280_=_C4089 ,C3305_=_C3344 ,C3305_=_C3386 ,C3305_=_C3441 ,C3305_=_C3447 ,\nC3305_=_C3485 ,C3305_=_C4005 ,C3305_=_C4089 ,C3344_=_C3386 ,C3344_=_C3441 ,C3344_=_C3447 ,\nC3344_=_C3485 ,C3344_=_C4005 ,C3344_=_C4089 ,C3386_=_C3441 ,C3386_=_C3447 ,C3386_=_C3485 ,\nC3386_=_C4005 ,C3386_=_C4089 ,C3441_=_C3447 ,C3441_=_C3485 ,C3441_=_C4005 ,C3441_=_C4089 ,\nC3447_=_C3485 ,C3447_=_C4005 ,C3447_=_C4089 ,C3485_=_C4005 ,C3485_=_C4089 ,C4005_=_C4089 ,"];296[shape=box, label="id:296 level: 7\n51: C343 C348 C370 C371 C372 \nC373 C374 C375 C376 C377 C378 \nC379 C380 C381 C382 C383 C384 \nC385 C386 C387 C388 C389 C390 \nC391 C392 C393 C394 C1039 C1094 \nC1168 C1234 C1445 C1464 C1505 C1506 \nC1507 C1508 C1509 C1510 C1511 C1512 \nC1513 C1514 C1515 C1516 C1517 C1518 \nC1519 C1520 C1521 C1522 \n666: C343_=_C348( C343 C348 ) C343_=_C370( C343 C370 ) C343_=_C371( C343 C371 ) C343_=_C372( C343 C372 ) C343_=_C373( C343 C373 ) \nC343_=_C374( C343 C374 ) C343_=_C375( C343 C375 ) C343_=_C376( C343 C376 ) C343_=_C377( C343 C377 ) C343_=_C378( C343 C378 ) C343_=_C379( C343 C379 ) \nC343_=_C380( C343 C380 ) C343_=_C381( C343 C381 ) C343_=_C382( C343 C382 ) C343_=_C383( C343 C383 ) C343_=_C384( C343 C384 ) C343_=_C385( C343 C385 ) \nC343_=_C386( C343 C386 ) C343_=_C387( C343 C387 ) C343_=_C388( C343 C388 ) C343_=_C389( C343 C389 ) C343_=_C390( C343 C390 ) C343_=_C391( C343 C391 ) \nC343_=_C392( C343 C392 ) C343_=_C393( C343 C393 ) C343_=_C394( C343 C394 ) C348_=_C377( C348 C377 ) C348_=_C1039( C348 C1039 ) C348_=_C1094( C348 C1094 ) \nC348_=_C1168( C348 C1168 ) C348_=_C1234( C348 C1234 ) C348_=_C1445( C348 C1445 ) C348_=_C1464( C348 C1464 ) C348_=_C1505( C348 C1505 ) C348_=_C1506( C348 C1506 ) \nC348_=_C1507( C348 C1507 ) C348_=_C1508( C348 C1508 ) C348_=_C1509( C348 C1509 ) C348_=_C1510( C348 C1510 ) C348_=_C1511( C348 C1511 ) C348_=_C1512( C348 C1512 ) \nC348_=_C1513( C348 C1513 ) C348_=_C1514( C348 C1514 ) C348_=_C1515( C348 C1515 ) C348_=_C1516( C348 C1516 ) C348_=_C1517( C348 C1517 ) C348_=_C1518( C348 C1518 ) \nC348_=_C1519( C348 C1519 ) C348_=_C1520( C348 C1520 ) C348_=_C1521( C348 C1521 ) C348_=_C1522( C348 C1522 ) C370_=_C371( C370 C371 ) C370_=_C372( C370 C372 ) \nC370_=_C373( C370 C373 ) C370_=_C374( C370 C374 ) C370_=_C375( C370 C375 ) C370_=_C376( C370 C376 ) C370_=_C377( C370 C377 ) C370_=_C378( C370 C378 ) \nC370_=_C379( C370 C379 ) C370_=_C380( C370 C380 ) C370_=_C381( C370 C381 ) C370_=_C382( C370 C382 ) C370_=_C383( C370 C383 ) C370_=_C384( C370 C384 ) \nC370_=_C385( C370 C385 ) C370_=_C386( C370 C386 ) C370_=_C387( C370 C387 ) C370_=_C388( C370 C388 ) C370_=_C389( C370 C389 ) C370_=_C390( C370 C390 ) \nC370_=_C391( C370 C391 ) C370_=_C392( C370 C392 ) C370_=_C393( C370 C393 ) C370_=_C394( C370 C394 ) C371_=_C372( C371 C372 ) C371_=_C373( C371 C373 ) \nC371_=_C374( C371 C374 ) C371_=_C375( C371 C375 ) C371_=_C376( C371 C376 ) C371_=_C377( C371 C377 ) C371_=_C378( C371 C378 ) C371_=_C379( C371 C379 ) \nC371_=_C380( C371 C380 ) C371_=_C381( C371 C381 ) C371_=_C382( C371 C382 ) C371_=_C383( C371 C383 ) C371_=_C384( C371 C384 ) C371_=_C385( C371 C385 ) \nC371_=_C386( C371 C386 ) C371_=_C387( C371 C387 ) C371_=_C388( C371 C388 ) C371_=_C389( C371 C389 ) C371_=_C390( C371 C390 ) C371_=_C391( C371 C391 ) \nC371_=_C392( C371 C392 ) C371_=_C393( C371 C393 ) C371_=_C394( C371 C394 ) C371_=_C1094( C371 C1094 ) C372_=_C373( C372 C373 ) C372_=_C374( C372 C374 ) \nC372_=_C375( C372 C375 ) C372_=_C376( C372 C376 ) C372_=_C377( C372 C377 ) C372_=_C378( C372 C378 ) C372_=_C379( C372 C379 ) C372_=_C380( C372 C380 ) \nC372_=_C381( C372 C381 ) C372_=_C382( C372 C382 ) C372_=_C383( C372 C383 ) C372_=_C384( C372 C384 ) C372_=_C385( C372 C385 ) C372_=_C386( C372 C386 ) \nC372_=_C387( C372 C387 ) C372_=_C388( C372 C388 ) C372_=_C389( C372 C389 ) C372_=_C390( C372 C390 ) C372_=_C391( C372 C391 ) C372_=_C392( C372 C392 ) \nC372_=_C393( C372 C393 ) C372_=_C394( C372 C394 ) C372_=_C1168( C372 C1168 ) C373_=_C374( C373 C374 ) C373_=_C375( C373 C375 ) C373_=_C376( C373 C376 ) \nC373_=_C377( C373 C377 ) C373_=_C378( C373 C378 ) C373_=_C379( C373 C379 ) C373_=_C380( C373 C380 ) C373_=_C381( C373 C381 ) C373_=_C382( C373 C382 ) \nC373_=_C383( C373 C383 ) C373_=_C384( C373 C384 ) C373_=_C385( C373 C385 ) C373_=_C386( C373 C386 ) C373_=_C387( C373 C387 ) C373_=_C388( C373 C388 ) \nC373_=_C389( C373 C389 ) C373_=_C390( C373 C390 ) C373_=_C391( C373 C391 ) C373_=_C392( C373 C392 ) C373_=_C393( C373 C393 ) C373_=_C394( C373 C394 ) \nC373_=_C1234( C373 C1234 ) C374_=_C375( C374 C375 ) C374_=_C376( C374 C376 ) C374_=_C377( C374 C377 ) C374_=_C378( C374 C378 ) C374_=_C379( C374 C379 ) \nC374_=_C380( C374 C380 ) C374_=_C381( C374 C381 ) C374_=_C382( C374 C382 ) C374_=_C383( C374 C383 ) C374_=_C384( C374 C384 ) C374_=_C385( C374 C385 ) \nC374_=_C386( C374 C386 ) C374_=_C387( C374 C387 ) C374_=_C388( C374 C388 ) C374_=_C389( C374 C389 ) C374_=_C390( C374 C390 ) C374_=_C391( C374 C391 ) \nC374_=_C392( C374 C392 ) C374_=_C393( C374 C393 ) C374_=_C394( C374 C394 ) C375_=_C376( C375 C376 ) C375_=_C377( C375 C377 ) C375_=_C378( C375 C378 ) \nC375_=_C379( C375 C379 ) C375_=_C380( C375 C380 ) C375_=_C381( C375 C381 ) C375_=_C382( C375 C382 ) C375_=_C383( C375 C383 ) C375_=_C384( C375 C384 ) \nC375_=_C385( C375 C385 ) C375_=_C386( C375 C386 ) C375_=_C387( C375 C387 ) C375_=_C388( C375 C388 ) C375_=_C389( C375 C389 ) C375_=_C390( C375 C390 ) \nC375_=_C391( C375 C391 ) C375_=_C392( C375 C392 ) C375_=_C393( C375 C393 ) C375_=_C394( C375 C394 ) C375_=_C1445( C375 C1445 ) C376_=_C377( C376 C377 ) \nC376_=_C378( C376 C378 ) C376_=_C379( C376 C379 ) C376_=_C380( C376 C380 ) C376_=_C381( C376 C381 ) C376_=_C382( C376 C382 ) C376_=_C383( C376 C383 ) \nC376_=_C384( C376 C384 ) C376_=_C385( C376 C385 ) C376_=_C386( C376 C386 ) C376_=_C387( C376 C387 ) C376_=_C388( C376 C388 ) C376_=_C389( C376 C389 ) \nC376_=_C390( C376 C390 ) C376_=_C391( C376 C391 ) C376_=_C392( C376 C392 ) C376_=_C393( C376 C393 ) C376_=_C394( C376 C394 ) C376_=_C1464( C376 C1464 ) \nC377_=_C378( C377 C378 ) C377_=_C379( C377 C379 ) C377_=_C380( C377 C380 ) C377_=_C381( C377 C381 ) C377_=_C382( C377 C382 ) C377_=_C383( C377 C383 ) \nC377_=_C384( C377 C384 ) C377_=_C385( C377 C385 ) C377_=_C386( C377 C386 ) C377_=_C387( C377 C387 ) C377_=_C388( C377 C388 ) C377_=_C389( C377 C389 ) \nC377_=_C390( C377 C390 ) C377_=_C391( C377 C391 ) C377_=_C392( C377 C392 ) C377_=_C393( C377 C393 ) C377_=_C394( C377 C394 ) C377_=_C1039( C377 C1039 ) \nC377_=_C1094( C377 C1094 ) C377_=_C1168( C377 C1168 ) C377_=_C1234( C377 C1234 ) C377_=_C1445( C377 C1445 ) C377_=_C1464( C377 C1464 ) C377_=_C1505( C377 C1505 ) \nC377_=_C1506( C377 C1506 ) C377_=_C1507( C377 C1507 ) C377_=_C1508( C377 C1508 ) C377_=_C1509( C377 C1509 ) C377_=_C1510( C377 C1510 ) C377_=_C1511( C377 C1511 ) \nC377_=_C1512( C377 C1512 ) C377_=_C1513( C377 C1513 ) C377_=_C1514( C377 C1514 ) C377_=_C1515( C377 C1515 ) C377_=_C1516( C377 C1516 ) C377_=_C1517( C377 C1517 ) \nC377_=_C1518( C377 C1518 ) C377_=_C1519( C377 C1519 ) C377_=_C1520( C377 C1520 ) C377_=_C1521( C377 C1521 ) C377_=_C1522( C377 C1522 ) C378_=_C379( C378 C379 ) \nC378_=_C380( C378 C380 ) C378_=_C381( C378 C381 ) C378_=_C382( C378 C382 ) C378_=_C383( C378 C383 ) C378_=_C384( C378 C384 ) C378_=_C385( C378 C385 ) \nC378_=_C386( C378 C386 ) C378_=_C387( C378 C387 ) C378_=_C388( C378 C388 ) C378_=_C389( C378 C389 ) C378_=_C390( C378 C390 ) C378_=_C391( C378 C391 ) \nC378_=_C392( C378 C392 ) C378_=_C393( C378 C393 ) C378_=_C394( C378 C394 ) C378_=_C1506( C378 C1506 ) C379_=_C380( C379 C380 ) C379_=_C381( C379 C381 ) \nC379_=_C382( C379 C382 ) C379_=_C383( C379 C383 ) C379_=_C384( C379 C384 ) C379_=_C385( C379 C385</w:t>
      </w:r>
    </w:p>
    <w:p>
      <w:pPr>
        <w:pStyle w:val="PreformattedText"/>
        <w:bidi w:val="0"/>
        <w:spacing w:before="0" w:after="0"/>
        <w:jc w:val="left"/>
        <w:rPr/>
      </w:pPr>
      <w:r>
        <w:rPr/>
        <w:t xml:space="preserve"> </w:t>
      </w:r>
      <w:r>
        <w:rPr/>
        <w:t>) C379_=_C386( C379 C386 ) C379_=_C387( C379 C387 ) \nC379_=_C388( C379 C388 ) C379_=_C389( C379 C389 ) C379_=_C390( C379 C390 ) C379_=_C391( C379 C391 ) C379_=_C392( C379 C392 ) C379_=_C393( C379 C393 ) \nC379_=_C394( C379 C394 ) C380_=_C381( C380 C381 ) C380_=_C382( C380 C382 ) C380_=_C383( C380 C383 ) C380_=_C384( C380 C384 ) C380_=_C385( C380 C385 ) \nC380_=_C386( C380 C386 ) C380_=_C387( C380 C387 ) C380_=_C388( C380 C388 ) C380_=_C389( C380 C389 ) C380_=_C390( C380 C390 ) C380_=_C391( C380 C391 ) \nC380_=_C392( C380 C392 ) C380_=_C393( C380 C393 ) C380_=_C394( C380 C394 ) C381_=_C382( C381 C382 ) C381_=_C383( C381 C383 ) C381_=_C384( C381 C384 ) \nC381_=_C385( C381 C385 ) C381_=_C386( C381 C386 ) C381_=_C387( C381 C387 ) C381_=_C388( C381 C388 ) C381_=_C389( C381 C389 ) C381_=_C390( C381 C390 ) \nC381_=_C391( C381 C391 ) C381_=_C392( C381 C392 ) C381_=_C393( C381 C393 ) C381_=_C394( C381 C394 ) C382_=_C383( C382 C383 ) C382_=_C384( C382 C384 ) \nC382_=_C385( C382 C385 ) C382_=_C386( C382 C386 ) C382_=_C387( C382 C387 ) C382_=_C388( C382 C388 ) C382_=_C389( C382 C389 ) C382_=_C390( C382 C390 ) \nC382_=_C391( C382 C391 ) C382_=_C392( C382 C392 ) C382_=_C393( C382 C393 ) C382_=_C394( C382 C394 ) C382_=_C1509( C382 C1509 ) C383_=_C384( C383 C384 ) \nC383_=_C385( C383 C385 ) C383_=_C386( C383 C386 ) C383_=_C387( C383 C387 ) C383_=_C388( C383 C388 ) C383_=_C389( C383 C389 ) C383_=_C390( C383 C390 ) \nC383_=_C391( C383 C391 ) C383_=_C392( C383 C392 ) C383_=_C393( C383 C393 ) C383_=_C394( C383 C394 ) C383_=_C1510( C383 C1510 ) C384_=_C385( C384 C385 ) \nC384_=_C386( C384 C386 ) C384_=_C387( C384 C387 ) C384_=_C388( C384 C388 ) C384_=_C389( C384 C389 ) C384_=_C390( C384 C390 ) C384_=_C391( C384 C391 ) \nC384_=_C392( C384 C392 ) C384_=_C393( C384 C393 ) C384_=_C394( C384 C394 ) C385_=_C386( C385 C386 ) C385_=_C387( C385 C387 ) C385_=_C388( C385 C388 ) \nC385_=_C389( C385 C389 ) C385_=_C390( C385 C390 ) C385_=_C391( C385 C391 ) C385_=_C392( C385 C392 ) C385_=_C393( C385 C393 ) C385_=_C394( C385 C394 ) \nC385_=_C1511( C385 C1511 ) C386_=_C387( C386 C387 ) C386_=_C388( C386 C388 ) C386_=_C389( C386 C389 ) C386_=_C390( C386 C390 ) C386_=_C391( C386 C391 ) \nC386_=_C392( C386 C392 ) C386_=_C393( C386 C393 ) C386_=_C394( C386 C394 ) C386_=_C1512( C386 C1512 ) C387_=_C388( C387 C388 ) C387_=_C389( C387 C389 ) \nC387_=_C390( C387 C390 ) C387_=_C391( C387 C391 ) C387_=_C392( C387 C392 ) C387_=_C393( C387 C393 ) C387_=_C394( C387 C394 ) C387_=_C1513( C387 C1513 ) \nC388_=_C389( C388 C389 ) C388_=_C390( C388 C390 ) C388_=_C391( C388 C391 ) C388_=_C392( C388 C392 ) C388_=_C393( C388 C393 ) C388_=_C394( C388 C394 ) \nC389_=_C390( C389 C390 ) C389_=_C391( C389 C391 ) C389_=_C392( C389 C392 ) C389_=_C393( C389 C393 ) C389_=_C394( C389 C394 ) C390_=_C391( C390 C391 ) \nC390_=_C392( C390 C392 ) C390_=_C393( C390 C393 ) C390_=_C394( C390 C394 ) C390_=_C1517( C390 C1517 ) C391_=_C392( C391 C392 ) C391_=_C393( C391 C393 ) \nC391_=_C394( C391 C394 ) C391_=_C1518( C391 C1518 ) C392_=_C393( C392 C393 ) C392_=_C394( C392 C394 ) C392_=_C1519( C392 C1519 ) C393_=_C394( C393 C394 ) \nC393_=_C1521( C393 C1521 ) C1039_=_C1094( C1039 C1094 ) C1039_=_C1168( C1039 C1168 ) C1039_=_C1234( C1039 C1234 ) C1039_=_C1445( C1039 C1445 ) C1039_=_C1464( C1039 C1464 ) \nC1039_=_C1505( C1039 C1505 ) C1039_=_C1506( C1039 C1506 ) C1039_=_C1507( C1039 C1507 ) C1039_=_C1508( C1039 C1508 ) C1039_=_C1509( C1039 C1509 ) C1039_=_C1510( C1039 C1510 ) \nC1039_=_C1511( C1039 C1511 ) C1039_=_C1512( C1039 C1512 ) C1039_=_C1513( C1039 C1513 ) C1039_=_C1514( C1039 C1514 ) C1039_=_C1515( C1039 C1515 ) C1039_=_C1516( C1039 C1516 ) \nC1039_=_C1517( C1039 C1517 ) C1039_=_C1518( C1039 C1518 ) C1039_=_C1519( C1039 C1519 ) C1039_=_C1520( C1039 C1520 ) C1039_=_C1521( C1039 C1521 ) C1039_=_C1522( C1039 C1522 ) \nC1094_=_C1168( C1094 C1168 ) C1094_=_C1234( C1094 C1234 ) C1094_=_C1445( C1094 C1445 ) C1094_=_C1464( C1094 C1464 ) C1094_=_C1505( C1094 C1505 ) C1094_=_C1506( C1094 C1506 ) \nC1094_=_C1507( C1094 C1507 ) C1094_=_C1508( C1094 C1508 ) C1094_=_C1509( C1094 C1509 ) C1094_=_C1510( C1094 C1510 ) C1094_=_C1511( C1094 C1511 ) C1094_=_C1512( C1094 C1512 ) \nC1094_=_C1513( C1094 C1513 ) C1094_=_C1514( C1094 C1514 ) C1094_=_C1515( C1094 C1515 ) C1094_=_C1516( C1094 C1516 ) C1094_=_C1517( C1094 C1517 ) C1094_=_C1518( C1094 C1518 ) \nC1094_=_C1519( C1094 C1519 ) C1094_=_C1520( C1094 C1520 ) C1094_=_C1521( C1094 C1521 ) C1094_=_C1522( C1094 C1522 ) C1168_=_C1234( C1168 C1234 ) C1168_=_C1445( C1168 C1445 ) \nC1168_=_C1464( C1168 C1464 ) C1168_=_C1505( C1168 C1505 ) C1168_=_C1506( C1168 C1506 ) C1168_=_C1507( C1168 C1507 ) C1168_=_C1508( C1168 C1508 ) C1168_=_C1509( C1168 C1509 ) \nC1168_=_C1510( C1168 C1510 ) C1168_=_C1511( C1168 C1511 ) C1168_=_C1512( C1168 C1512 ) C1168_=_C1513( C1168 C1513 ) C1168_=_C1514( C1168 C1514 ) C1168_=_C1515( C1168 C1515 ) \nC1168_=_C1516( C1168 C1516 ) C1168_=_C1517( C1168 C1517 ) C1168_=_C1518( C1168 C1518 ) C1168_=_C1519( C1168 C1519 ) C1168_=_C1520( C1168 C1520 ) C1168_=_C1521( C1168 C1521 ) \nC1168_=_C1522( C1168 C1522 ) C1234_=_C1445( C1234 C1445 ) C1234_=_C1464( C1234 C1464 ) C1234_=_C1505( C1234 C1505 ) C1234_=_C1506( C1234 C1506 ) C1234_=_C1507( C1234 C1507 ) \nC1234_=_C1508( C1234 C1508 ) C1234_=_C1509( C1234 C1509 ) C1234_=_C1510( C1234 C1510 ) C1234_=_C1511( C1234 C1511 ) C1234_=_C1512( C1234 C1512 ) C1234_=_C1513( C1234 C1513 ) \nC1234_=_C1514( C1234 C1514 ) C1234_=_C1515( C1234 C1515 ) C1234_=_C1516( C1234 C1516 ) C1234_=_C1517( C1234 C1517 ) C1234_=_C1518( C1234 C1518 ) C1234_=_C1519( C1234 C1519 ) \nC1234_=_C1520( C1234 C1520 ) C1234_=_C1521( C1234 C1521 ) C1234_=_C1522( C1234 C1522 ) C1445_=_C1464( C1445 C1464 ) C1445_=_C1505( C1445 C1505 ) C1445_=_C1506( C1445 C1506 ) \nC1445_=_C1507( C1445 C1507 ) C1445_=_C1508( C1445 C1508 ) C1445_=_C1509( C1445 C1509 ) C1445_=_C1510( C1445 C1510 ) C1445_=_C1511( C1445 C1511 ) C1445_=_C1512( C1445 C1512 ) \nC1445_=_C1513( C1445 C1513 ) C1445_=_C1514( C1445 C1514 ) C1445_=_C1515( C1445 C1515 ) C1445_=_C1516( C1445 C1516 ) C1445_=_C1517( C1445 C1517 ) C1445_=_C1518( C1445 C1518 ) \nC1445_=_C1519( C1445 C1519 ) C1445_=_C1520( C1445 C1520 ) C1445_=_C1521( C1445 C1521 ) C1445_=_C1522( C1445 C1522 ) C1464_=_C1505( C1464 C1505 ) C1464_=_C1506( C1464 C1506 ) \nC1464_=_C1507( C1464 C1507 ) C1464_=_C1508( C1464 C1508 ) C1464_=_C1509( C1464 C1509 ) C1464_=_C1510( C1464 C1510 ) C1464_=_C1511( C1464 C1511 ) C1464_=_C1512( C1464 C1512 ) \nC1464_=_C1513( C1464 C1513 ) C1464_=_C1514( C1464 C1514 ) C1464_=_C1515( C1464 C1515 ) C1464_=_C1516( C1464 C1516 ) C1464_=_C1517( C1464 C1517 ) C1464_=_C1518( C1464 C1518 ) \nC1464_=_C1519( C1464 C1519 ) C1464_=_C1520( C1464 C1520 ) C1464_=_C1521( C1464 C1521 ) C1464_=_C1522( C1464 C1522 ) C1505_=_C1506( C1505 C1506 ) C1505_=_C1507( C1505 C1507 ) \nC1505_=_C1508( C1505 C1508 ) C1505_=_C1509( C1505 C1509 ) C1505_=_C1510( C1505 C1510 ) C1505_=_C1511( C1505 C1511 ) C1505_=_C1512( C1505 C1512 ) C1505_=_C1513( C1505 C1513 ) \nC1505_=_C1514( C1505 C1514 ) C1505_=_C1515( C1505 C1515 ) C1505_=_C1516( C1505 C1516 ) C1505_=_C1517( C1505 C1517 ) C1505_=_C1518( C1505 C1518 ) C1505_=_C1519( C1505 C1519 ) \nC1505_=_C1520( C1505 C1520 ) C1505_=_C1521( C1505 C1521 ) C1505_=_C1522( C1505 C1522 ) C1506_=_C1507( C1506 C1507 ) C1506_=_C1508( C1506 C1508 ) C1506_=_C1509( C1506 C1509 ) \nC1506_=_C1510( C1506 C1510 ) C1506_=_C1511( C1506 C1511 ) C1506_=_C1512( C1506 C1512 ) C1506_=_C1513( C1506 C1513 ) C1506_=_C1514( C1506 C1514 ) C1506_=_C1515( C1506 C1515 ) \nC1506_=_C1516( C1506 C1516 ) C1506_=_C1517( C1506 C1517 ) C1506_=_C1518( C1506 C1518 ) C1506_=_C1519( C1506 C1519 ) C1506_=_C1520( C1506 C1520 ) C1506_=_C1521( C1506 C1521 ) \nC1506_=_C1522( C1506 C1522 ) C1507_=_C1508( C1507 C1508 ) C1507_=_C1509( C1507 C1509 ) C1507_=_C1510( C1507 C1510 ) C1507_=_C1511( C1507 C1511 ) C1507_=_C1512( C1507 C1512 ) \nC1507_=_C1513( C1507 C1513 ) C1507_=_C1514( C1507 C1514 ) C1507_=_C1515( C1507 C1515 ) C1507_=_C1516( C1507 C1516 ) C1507_=_C1517( C1507 C1517 ) C1507_=_C1518( C1507 C1518 ) \nC1507_=_C1519( C1507 C1519 ) C1507_=_C1520( C1507 C1520 ) C1507_=_C1521( C1507 C1521 ) C1507_=_C1522( C1507 C1522 ) C1508_=_C1509( C1508 C1509 ) C1508_=_C1510( C1508 C1510 ) \nC1508_=_C1511( C1508 C1511 ) C1508_=_C1512( C1508 C1512 ) C1508_=_C1513( C1508 C1513 ) C1508_=_C1514( C1508 C1514 ) C1508_=_C1515( C1508 C1515 ) C1508_=_C1516( C1508 C1516 ) \nC1508_=_C1517( C1508 C1517 ) C1508_=_C1518( C1508 C1518 ) C1508_=_C1519( C1508 C1519 ) C1508_=_C1520( C1508 C1520 ) C1508_=_C1521( C1508 C1521 ) C1508_=_C1522( C1508 C1522 ) \nC1509_=_C1510( C1509 C1510 ) C1509_=_C1511( C1509 C1511 ) C1509_=_C1512( C1509 C1512 ) C1509_=_C1513( C1509 C1513 ) C1509_=_C1514( C1509 C1514 ) C1509_=_C1515( C1509 C1515 ) \nC1509_=_C1516( C1509 C1516 ) C1509_=_C1517( C1509 C1517 ) C1509_=_C1518( C1509 C1518 ) C1509_=_C1519( C1509 C1519 ) C1509_=_C1520( C1509 C1520 ) C1509_=_C1521( C1509 C1521 ) \nC1509_=_C1522( C1509 C1522 ) C1510_=_C1511( C1510 C1511 ) C1510_=_C1512( C1510 C1512 ) C1510_=_C1513( C1510 C1513 ) C1510_=_C1514( C1510 C1514 ) C1510_=_C1515( C1510 C1515 ) \nC1510_=_C1516( C1510 C1516 ) C1510_=_C1517( C1510 C1517 ) C1510_=_C1518( C1510 C1518 ) C1510_=_C1519( C1510 C1519 ) C1510_=_C1520( C1510 C1520 ) C1510_=_C1521( C1510 C1521 ) \nC1510_=_C1522( C1510 C1522 ) C1511_=_C1512( C1511 C1512 ) C1511_=_C1513( C1511 C1513 ) C1511_=_C1514( C1511 C1514 ) C1511_=_C1515( C1511 C1515 ) C1511_=_C1516( C1511 C1516 ) \nC1511_=_C1517( C1511 C1517 ) C1511_=_C1518( C1511 C1518 ) C1511_=_C1519( C1511 C1519 ) C1511_=_C1520( C1511 C1520 ) C1511_=_C1521( C1511 C1521 ) C1511_=_C1522( C1511 C1522 ) \nC1512_=_C1513( C1512 C1513 ) C1512_=_C1514( C1512 C1514 ) C1512_=_C1515( C1512 C1515 ) C1512_=_C1516( C1512 C1516 ) C1512_=_C1517( C1512 C1517 ) C1512_=_C1518( C1512 C1518 ) \nC1512_=_C1519( C1512 C1519 ) C1512_=_C1520( C1512 C1520 ) C1512_=_C1521( C1512 C1521 ) C1512_=_C1522( C1512</w:t>
      </w:r>
    </w:p>
    <w:p>
      <w:pPr>
        <w:pStyle w:val="PreformattedText"/>
        <w:bidi w:val="0"/>
        <w:spacing w:before="0" w:after="0"/>
        <w:jc w:val="left"/>
        <w:rPr/>
      </w:pPr>
      <w:r>
        <w:rPr/>
        <w:t xml:space="preserve"> </w:t>
      </w:r>
      <w:r>
        <w:rPr/>
        <w:t>C1522 ) C1513_=_C1514( C1513 C1514 ) C1513_=_C1515( C1513 C1515 ) \nC1513_=_C1516( C1513 C1516 ) C1513_=_C1517( C1513 C1517 ) C1513_=_C1518( C1513 C1518 ) C1513_=_C1519( C1513 C1519 ) C1513_=_C1520( C1513 C1520 ) C1513_=_C1521( C1513 C1521 ) \nC1513_=_C1522( C1513 C1522 ) C1514_=_C1515( C1514 C1515 ) C1514_=_C1516( C1514 C1516 ) C1514_=_C1517( C1514 C1517 ) C1514_=_C1518( C1514 C1518 ) C1514_=_C1519( C1514 C1519 ) \nC1514_=_C1520( C1514 C1520 ) C1514_=_C1521( C1514 C1521 ) C1514_=_C1522( C1514 C1522 ) C1515_=_C1516( C1515 C1516 ) C1515_=_C1517( C1515 C1517 ) C1515_=_C1518( C1515 C1518 ) \nC1515_=_C1519( C1515 C1519 ) C1515_=_C1520( C1515 C1520 ) C1515_=_C1521( C1515 C1521 ) C1515_=_C1522( C1515 C1522 ) C1516_=_C1517( C1516 C1517 ) C1516_=_C1518( C1516 C1518 ) \nC1516_=_C1519( C1516 C1519 ) C1516_=_C1520( C1516 C1520 ) C1516_=_C1521( C1516 C1521 ) C1516_=_C1522( C1516 C1522 ) C1517_=_C1518( C1517 C1518 ) C1517_=_C1519( C1517 C1519 ) \nC1517_=_C1520( C1517 C1520 ) C1517_=_C1521( C1517 C1521 ) C1517_=_C1522( C1517 C1522 ) C1518_=_C1519( C1518 C1519 ) C1518_=_C1520( C1518 C1520 ) C1518_=_C1521( C1518 C1521 ) \nC1518_=_C1522( C1518 C1522 ) C1519_=_C1520( C1519 C1520 ) C1519_=_C1521( C1519 C1521 ) C1519_=_C1522( C1519 C1522 ) C1520_=_C1521( C1520 C1521 ) C1520_=_C1522( C1520 C1522 ) \nC1521_=_C1522( C1521 C1522 ) "];225-&gt;296[label="50: C343 C348 C370 C371 C372 \nC373 C374 C375 C376 C378 C379 \nC380 C381 C382 C383 C384 C385 \nC386 C387 C388 C389 C390 C391 \nC392 C393 C394 C1039 C1094 C1168 \nC1234 C1445 C1464 C1505 C1506 C1507 \nC1508 C1509 C1510 C1511 C1512 C1513 \nC1514 C1515 C1516 C1517 C1518 C1519 \nC1520 C1521 C1522 \n616: C343_=_C348 ,C343_=_C370 ,C343_=_C371 ,C343_=_C372 ,C343_=_C373 ,\nC343_=_C374 ,C343_=_C375 ,C343_=_C376 ,C343_=_C378 ,C343_=_C379 ,C343_=_C380 ,\nC343_=_C381 ,C343_=_C382 ,C343_=_C383 ,C343_=_C384 ,C343_=_C385 ,C343_=_C386 ,\nC343_=_C387 ,C343_=_C388 ,C343_=_C389 ,C343_=_C390 ,C343_=_C391 ,C343_=_C392 ,\nC343_=_C393 ,C343_=_C394 ,C348_=_C1039 ,C348_=_C1094 ,C348_=_C1168 ,C348_=_C1234 ,\nC348_=_C1445 ,C348_=_C1464 ,C348_=_C1505 ,C348_=_C1506 ,C348_=_C1507 ,C348_=_C1508 ,\nC348_=_C1509 ,C348_=_C1510 ,C348_=_C1511 ,C348_=_C1512 ,C348_=_C1513 ,C348_=_C1514 ,\nC348_=_C1515 ,C348_=_C1516 ,C348_=_C1517 ,C348_=_C1518 ,C348_=_C1519 ,C348_=_C1520 ,\nC348_=_C1521 ,C348_=_C1522 ,C370_=_C371 ,C370_=_C372 ,C370_=_C373 ,C370_=_C374 ,\nC370_=_C375 ,C370_=_C376 ,C370_=_C378 ,C370_=_C379 ,C370_=_C380 ,C370_=_C381 ,\nC370_=_C382 ,C370_=_C383 ,C370_=_C384 ,C370_=_C385 ,C370_=_C386 ,C370_=_C387 ,\nC370_=_C388 ,C370_=_C389 ,C370_=_C390 ,C370_=_C391 ,C370_=_C392 ,C370_=_C393 ,\nC370_=_C394 ,C371_=_C372 ,C371_=_C373 ,C371_=_C374 ,C371_=_C375 ,C371_=_C376 ,\nC371_=_C378 ,C371_=_C379 ,C371_=_C380 ,C371_=_C381 ,C371_=_C382 ,C371_=_C383 ,\nC371_=_C384 ,C371_=_C385 ,C371_=_C386 ,C371_=_C387 ,C371_=_C388 ,C371_=_C389 ,\nC371_=_C390 ,C371_=_C391 ,C371_=_C392 ,C371_=_C393 ,C371_=_C394 ,C371_=_C1094 ,\nC372_=_C373 ,C372_=_C374 ,C372_=_C375 ,C372_=_C376 ,C372_=_C378 ,C372_=_C379 ,\nC372_=_C380 ,C372_=_C381 ,C372_=_C382 ,C372_=_C383 ,C372_=_C384 ,C372_=_C385 ,\nC372_=_C386 ,C372_=_C387 ,C372_=_C388 ,C372_=_C389 ,C372_=_C390 ,C372_=_C391 ,\nC372_=_C392 ,C372_=_C393 ,C372_=_C394 ,C372_=_C1168 ,C373_=_C374 ,C373_=_C375 ,\nC373_=_C376 ,C373_=_C378 ,C373_=_C379 ,C373_=_C380 ,C373_=_C381 ,C373_=_C382 ,\nC373_=_C383 ,C373_=_C384 ,C373_=_C385 ,C373_=_C386 ,C373_=_C387 ,C373_=_C388 ,\nC373_=_C389 ,C373_=_C390 ,C373_=_C391 ,C373_=_C392 ,C373_=_C393 ,C373_=_C394 ,\nC373_=_C1234 ,C374_=_C375 ,C374_=_C376 ,C374_=_C378 ,C374_=_C379 ,C374_=_C380 ,\nC374_=_C381 ,C374_=_C382 ,C374_=_C383 ,C374_=_C384 ,C374_=_C385 ,C374_=_C386 ,\nC374_=_C387 ,C374_=_C388 ,C374_=_C389 ,C374_=_C390 ,C374_=_C391 ,C374_=_C392 ,\nC374_=_C393 ,C374_=_C394 ,C375_=_C376 ,C375_=_C378 ,C375_=_C379 ,C375_=_C380 ,\nC375_=_C381 ,C375_=_C382 ,C375_=_C383 ,C375_=_C384 ,C375_=_C385 ,C375_=_C386 ,\nC375_=_C387 ,C375_=_C388 ,C375_=_C389 ,C375_=_C390 ,C375_=_C391 ,C375_=_C392 ,\nC375_=_C393 ,C375_=_C394 ,C375_=_C1445 ,C376_=_C378 ,C376_=_C379 ,C376_=_C380 ,\nC376_=_C381 ,C376_=_C382 ,C376_=_C383 ,C376_=_C384 ,C376_=_C385 ,C376_=_C386 ,\nC376_=_C387 ,C376_=_C388 ,C376_=_C389 ,C376_=_C390 ,C376_=_C391 ,C376_=_C392 ,\nC376_=_C393 ,C376_=_C394 ,C376_=_C1464 ,C378_=_C379 ,C378_=_C380 ,C378_=_C381 ,\nC378_=_C382 ,C378_=_C383 ,C378_=_C384 ,C378_=_C385 ,C378_=_C386 ,C378_=_C387 ,\nC378_=_C388 ,C378_=_C389 ,C378_=_C390 ,C378_=_C391 ,C378_=_C392 ,C378_=_C393 ,\nC378_=_C394 ,C378_=_C1506 ,C379_=_C380 ,C379_=_C381 ,C379_=_C382 ,C379_=_C383 ,\nC379_=_C384 ,C379_=_C385 ,C379_=_C386 ,C379_=_C387 ,C379_=_C388 ,C379_=_C389 ,\nC379_=_C390 ,C379_=_C391 ,C379_=_C392 ,C379_=_C393 ,C379_=_C394 ,C380_=_C381 ,\nC380_=_C382 ,C380_=_C383 ,C380_=_C384 ,C380_=_C385 ,C380_=_C386 ,C380_=_C387 ,\nC380_=_C388 ,C380_=_C389 ,C380_=_C390 ,C380_=_C391 ,C380_=_C392 ,C380_=_C393 ,\nC380_=_C394 ,C381_=_C382 ,C381_=_C383 ,C381_=_C384 ,C381_=_C385 ,C381_=_C386 ,\nC381_=_C387 ,C381_=_C388 ,C381_=_C389 ,C381_=_C390 ,C381_=_C391 ,C381_=_C392 ,\nC381_=_C393 ,C381_=_C394 ,C382_=_C383 ,C382_=_C384 ,C382_=_C385 ,C382_=_C386 ,\nC382_=_C387 ,C382_=_C388 ,C382_=_C389 ,C382_=_C390 ,C382_=_C391 ,C382_=_C392 ,\nC382_=_C393 ,C382_=_C394 ,C382_=_C1509 ,C383_=_C384 ,C383_=_C385 ,C383_=_C386 ,\nC383_=_C387 ,C383_=_C388 ,C383_=_C389 ,C383_=_C390 ,C383_=_C391 ,C383_=_C392 ,\nC383_=_C393 ,C383_=_C394 ,C383_=_C1510 ,C384_=_C385 ,C384_=_C386 ,C384_=_C387 ,\nC384_=_C388 ,C384_=_C389 ,C384_=_C390 ,C384_=_C391 ,C384_=_C392 ,C384_=_C393 ,\nC384_=_C394 ,C385_=_C386 ,C385_=_C387 ,C385_=_C388 ,C385_=_C389 ,C385_=_C390 ,\nC385_=_C391 ,C385_=_C392 ,C385_=_C393 ,C385_=_C394 ,C385_=_C1511 ,C386_=_C387 ,\nC386_=_C388 ,C386_=_C389 ,C386_=_C390 ,C386_=_C391 ,C386_=_C392 ,C386_=_C393 ,\nC386_=_C394 ,C386_=_C1512 ,C387_=_C388 ,C387_=_C389 ,C387_=_C390 ,C387_=_C391 ,\nC387_=_C392 ,C387_=_C393 ,C387_=_C394 ,C387_=_C1513 ,C388_=_C389 ,C388_=_C390 ,\nC388_=_C391 ,C388_=_C392 ,C388_=_C393 ,C388_=_C394 ,C389_=_C390 ,C389_=_C391 ,\nC389_=_C392 ,C389_=_C393 ,C389_=_C394 ,C390_=_C391 ,C390_=_C392 ,C390_=_C393 ,\nC390_=_C394 ,C390_=_C1517 ,C391_=_C392 ,C391_=_C393 ,C391_=_C394 ,C391_=_C1518 ,\nC392_=_C393 ,C392_=_C394 ,C392_=_C1519 ,C393_=_C394 ,C393_=_C1521 ,C1039_=_C1094 ,\nC1039_=_C1168 ,C1039_=_C1234 ,C1039_=_C1445 ,C1039_=_C1464 ,C1039_=_C1505 ,C1039_=_C1506 ,\nC1039_=_C1507 ,C1039_=_C1508 ,C1039_=_C1509 ,C1039_=_C1510 ,C1039_=_C1511 ,C1039_=_C1512 ,\nC1039_=_C1513 ,C1039_=_C1514 ,C1039_=_C1515 ,C1039_=_C1516 ,C1039_=_C1517 ,C1039_=_C1518 ,\nC1039_=_C1519 ,C1039_=_C1520 ,C1039_=_C1521 ,C1039_=_C1522 ,C1094_=_C1168 ,C1094_=_C1234 ,\nC1094_=_C1445 ,C1094_=_C1464 ,C1094_=_C1505 ,C1094_=_C1506 ,C1094_=_C1507 ,C1094_=_C1508 ,\nC1094_=_C1509 ,C1094_=_C1510 ,C1094_=_C1511 ,C1094_=_C1512 ,C1094_=_C1513 ,C1094_=_C1514 ,\nC1094_=_C1515 ,C1094_=_C1516 ,C1094_=_C1517 ,C1094_=_C1518 ,C1094_=_C1519 ,C1094_=_C1520 ,\nC1094_=_C1521 ,C1094_=_C1522 ,C1168_=_C1234 ,C1168_=_C1445 ,C1168_=_C1464 ,C1168_=_C1505 ,\nC1168_=_C1506 ,C1168_=_C1507 ,C1168_=_C1508 ,C1168_=_C1509 ,C1168_=_C1510 ,C1168_=_C1511 ,\nC1168_=_C1512 ,C1168_=_C1513 ,C1168_=_C1514 ,C1168_=_C1515 ,C1168_=_C1516 ,C1168_=_C1517 ,\nC1168_=_C1518 ,C1168_=_C1519 ,C1168_=_C1520 ,C1168_=_C1521 ,C1168_=_C1522 ,C1234_=_C1445 ,\nC1234_=_C1464 ,C1234_=_C1505 ,C1234_=_C1506 ,C1234_=_C1507 ,C1234_=_C1508 ,C1234_=_C1509 ,\nC1234_=_C1510 ,C1234_=_C1511 ,C1234_=_C1512 ,C1234_=_C1513 ,C1234_=_C1514 ,C1234_=_C1515 ,\nC1234_=_C1516 ,C1234_=_C1517 ,C1234_=_C1518 ,C1234_=_C1519 ,C1234_=_C1520 ,C1234_=_C1521 ,\nC1234_=_C1522 ,C1445_=_C1464 ,C1445_=_C1505 ,C1445_=_C1506 ,C1445_=_C1507 ,C1445_=_C1508 ,\nC1445_=_C1509 ,C1445_=_C1510 ,C1445_=_C1511 ,C1445_=_C1512 ,C1445_=_C1513 ,C1445_=_C1514 ,\nC1445_=_C1515 ,C1445_=_C1516 ,C1445_=_C1517 ,C1445_=_C1518 ,C1445_=_C1519 ,C1445_=_C1520 ,\nC1445_=_C1521 ,C1445_=_C1522 ,C1464_=_C1505 ,C1464_=_C1506 ,C1464_=_C1507 ,C1464_=_C1508 ,\nC1464_=_C1509 ,C1464_=_C1510 ,C1464_=_C1511 ,C1464_=_C1512 ,C1464_=_C1513 ,C1464_=_C1514 ,\nC1464_=_C1515 ,C1464_=_C1516 ,C1464_=_C1517 ,C1464_=_C1518 ,C1464_=_C1519 ,C1464_=_C1520 ,\nC1464_=_C1521 ,C1464_=_C1522 ,C1505_=_C1506 ,C1505_=_C1507 ,C1505_=_C1508 ,C1505_=_C1509 ,\nC1505_=_C1510 ,C1505_=_C1511 ,C1505_=_C1512 ,C1505_=_C1513 ,C1505_=_C1514 ,C1505_=_C1515 ,\nC1505_=_C1516 ,C1505_=_C1517 ,C1505_=_C1518 ,C1505_=_C1519 ,C1505_=_C1520 ,C1505_=_C1521 ,\nC1505_=_C1522 ,C1506_=_C1507 ,C1506_=_C1508 ,C1506_=_C1509 ,C1506_=_C1510 ,C1506_=_C1511 ,\nC1506_=_C1512 ,C1506_=_C1513 ,C1506_=_C1514 ,C1506_=_C1515 ,C1506_=_C1516 ,C1506_=_C1517 ,\nC1506_=_C1518 ,C1506_=_C1519 ,C1506_=_C1520 ,C1506_=_C1521 ,C1506_=_C1522 ,C1507_=_C1508 ,\nC1507_=_C1509 ,C1507_=_C1510 ,C1507_=_C1511 ,C1507_=_C1512 ,C1507_=_C1513 ,C1507_=_C1514 ,\nC1507_=_C1515 ,C1507_=_C1516 ,C1507_=_C1517 ,C1507_=_C1518 ,C1507_=_C1519 ,C1507_=_C1520 ,\nC1507_=_C1521 ,C1507_=_C1522 ,C1508_=_C1509 ,C1508_=_C1510 ,C1508_=_C1511 ,C1508_=_C1512 ,\nC1508_=_C1513 ,C1508_=_C1514 ,C1508_=_C1515 ,C1508_=_C1516 ,C1508_=_C1517 ,C1508_=_C1518 ,\nC1508_=_C1519 ,C1508_=_C1520 ,C1508_=_C1521 ,C1508_=_C1522 ,C1509_=_C1510 ,C1509_=_C1511 ,\nC1509_=_C1512 ,C1509_=_C1513 ,C1509_=_C1514 ,C1509_=_C1515 ,C1509_=_C1516 ,C1509_=_C1517 ,\nC1509_=_C1518 ,C1509_=_C1519 ,C1509_=_C1520 ,C1509_=_C1521 ,C1509_=_C1522 ,C1510_=_C1511 ,\nC1510_=_C1512 ,C1510_=_C1513 ,C1510_=_C1514 ,C1510_=_C1515 ,C1510_=_C1516 ,C1510_=_C1517 ,\nC1510_=_C1518 ,C1510_=_C1519 ,C1510_=_C1520 ,C1510_=_C1521 ,C1510_=_C1522 ,C1511_=_C1512 ,\nC1511_=_C1513 ,C1511_=_C1514 ,C1511_=_C1515 ,C1511_=_C1516 ,C1511_=_C1517 ,C1511_=_C1518 ,\nC1511_=_C1519 ,C1511_=_C1520 ,C1511_=_C1521 ,C1511_=_C1522 ,C1512_=_C1513 ,C1512_=_C1514 ,\nC1512_=_C1515 ,C1512_=_C1516 ,C1512_=_C1517 ,C1512_=_C1518 ,C1512_=_C1519 ,C1512_=_C1520 ,\nC1512_=_C1521 ,C1512_=_C1522 ,C1513_=_C1514 ,C1513_=_C1515 ,C1513_=_C1516 ,C1513_=_C1517 ,\nC1513_=_C1518 ,C1513_=_C1519 ,C1513_=_C1520 ,C1513_=_C1521 ,C1513_=_C1522 ,C1514_=_C1515</w:t>
      </w:r>
    </w:p>
    <w:p>
      <w:pPr>
        <w:pStyle w:val="PreformattedText"/>
        <w:bidi w:val="0"/>
        <w:spacing w:before="0" w:after="0"/>
        <w:jc w:val="left"/>
        <w:rPr/>
      </w:pPr>
      <w:r>
        <w:rPr/>
        <w:t xml:space="preserve"> </w:t>
      </w:r>
      <w:r>
        <w:rPr/>
        <w:t>,\nC1514_=_C1516 ,C1514_=_C1517 ,C1514_=_C1518 ,C1514_=_C1519 ,C1514_=_C1520 ,C1514_=_C1521 ,\nC1514_=_C1522 ,C1515_=_C1516 ,C1515_=_C1517 ,C1515_=_C1518 ,C1515_=_C1519 ,C1515_=_C1520 ,\nC1515_=_C1521 ,C1515_=_C1522 ,C1516_=_C1517 ,C1516_=_C1518 ,C1516_=_C1519 ,C1516_=_C1520 ,\nC1516_=_C1521 ,C1516_=_C1522 ,C1517_=_C1518 ,C1517_=_C1519 ,C1517_=_C1520 ,C1517_=_C1521 ,\nC1517_=_C1522 ,C1518_=_C1519 ,C1518_=_C1520 ,C1518_=_C1521 ,C1518_=_C1522 ,C1519_=_C1520 ,\nC1519_=_C1521 ,C1519_=_C1522 ,C1520_=_C1521 ,C1520_=_C1522 ,C1521_=_C1522 ,"];297[shape=box, label="id:297 level: 7\n51: C48 C194 C247 C288 C322 \nC336 C382 C390 C486 C494 C542 \nC856 C865 C942 C1098 C1106 C1170 \nC1178 C1448 C1455 C1468 C1478 C1509 \nC1517 C1692 C1921 C1928 C2178 C2179 \nC2180 C2181 C2182 C2183 C2184 C2185 \nC2186 C2187 C2188 C2189 C2190 C2191 \nC2192 C2301 C2691 C2775 C3054 C3149 \nC3446 C3493 C3494 C3495 \n666: C48_=_C194( C48 C194 ) C48_=_C247( C48 C247 ) C48_=_C288( C48 C288 ) C48_=_C322( C48 C322 ) C48_=_C336( C48 C336 ) \nC48_=_C390( C48 C390 ) C48_=_C494( C48 C494 ) C48_=_C865( C48 C865 ) C48_=_C942( C48 C942 ) C48_=_C1106( C48 C1106 ) C48_=_C1178( C48 C1178 ) \nC48_=_C1455( C48 C1455 ) C48_=_C1478( C48 C1478 ) C48_=_C1517( C48 C1517 ) C48_=_C1928( C48 C1928 ) C48_=_C2186( C48 C2186 ) C48_=_C2301( C48 C2301 ) \nC48_=_C2691( C48 C2691 ) C48_=_C2775( C48 C2775 ) C48_=_C3054( C48 C3054 ) C48_=_C3149( C48 C3149 ) C48_=_C3446( C48 C3446 ) C48_=_C3493( C48 C3493 ) \nC48_=_C3494( C48 C3494 ) C48_=_C3495( C48 C3495 ) C194_=_C247( C194 C247 ) C194_=_C288( C194 C288 ) C194_=_C322( C194 C322 ) C194_=_C336( C194 C336 ) \nC194_=_C390( C194 C390 ) C194_=_C494( C194 C494 ) C194_=_C865( C194 C865 ) C194_=_C942( C194 C942 ) C194_=_C1106( C194 C1106 ) C194_=_C1178( C194 C1178 ) \nC194_=_C1455( C194 C1455 ) C194_=_C1478( C194 C1478 ) C194_=_C1517( C194 C1517 ) C194_=_C1928( C194 C1928 ) C194_=_C2186( C194 C2186 ) C194_=_C2301( C194 C2301 ) \nC194_=_C2691( C194 C2691 ) C194_=_C2775( C194 C2775 ) C194_=_C3054( C194 C3054 ) C194_=_C3149( C194 C3149 ) C194_=_C3446( C194 C3446 ) C194_=_C3493( C194 C3493 ) \nC194_=_C3494( C194 C3494 ) C194_=_C3495( C194 C3495 ) C247_=_C288( C247 C288 ) C247_=_C322( C247 C322 ) C247_=_C336( C247 C336 ) C247_=_C390( C247 C390 ) \nC247_=_C494( C247 C494 ) C247_=_C865( C247 C865 ) C247_=_C942( C247 C942 ) C247_=_C1106( C247 C1106 ) C247_=_C1178( C247 C1178 ) C247_=_C1455( C247 C1455 ) \nC247_=_C1478( C247 C1478 ) C247_=_C1517( C247 C1517 ) C247_=_C1928( C247 C1928 ) C247_=_C2186( C247 C2186 ) C247_=_C2301( C247 C2301 ) C247_=_C2691( C247 C2691 ) \nC247_=_C2775( C247 C2775 ) C247_=_C3054( C247 C3054 ) C247_=_C3149( C247 C3149 ) C247_=_C3446( C247 C3446 ) C247_=_C3493( C247 C3493 ) C247_=_C3494( C247 C3494 ) \nC247_=_C3495( C247 C3495 ) C288_=_C322( C288 C322 ) C288_=_C336( C288 C336 ) C288_=_C390( C288 C390 ) C288_=_C494( C288 C494 ) C288_=_C865( C288 C865 ) \nC288_=_C942( C288 C942 ) C288_=_C1106( C288 C1106 ) C288_=_C1178( C288 C1178 ) C288_=_C1455( C288 C1455 ) C288_=_C1478( C288 C1478 ) C288_=_C1517( C288 C1517 ) \nC288_=_C1928( C288 C1928 ) C288_=_C2186( C288 C2186 ) C288_=_C2301( C288 C2301 ) C288_=_C2691( C288 C2691 ) C288_=_C2775( C288 C2775 ) C288_=_C3054( C288 C3054 ) \nC288_=_C3149( C288 C3149 ) C288_=_C3446( C288 C3446 ) C288_=_C3493( C288 C3493 ) C288_=_C3494( C288 C3494 ) C288_=_C3495( C288 C3495 ) C322_=_C336( C322 C336 ) \nC322_=_C390( C322 C390 ) C322_=_C494( C322 C494 ) C322_=_C865( C322 C865 ) C322_=_C942( C322 C942 ) C322_=_C1106( C322 C1106 ) C322_=_C1178( C322 C1178 ) \nC322_=_C1455( C322 C1455 ) C322_=_C1478( C322 C1478 ) C322_=_C1517( C322 C1517 ) C322_=_C1928( C322 C1928 ) C322_=_C2186( C322 C2186 ) C322_=_C2301( C322 C2301 ) \nC322_=_C2691( C322 C2691 ) C322_=_C2775( C322 C2775 ) C322_=_C3054( C322 C3054 ) C322_=_C3149( C322 C3149 ) C322_=_C3446( C322 C3446 ) C322_=_C3493( C322 C3493 ) \nC322_=_C3494( C322 C3494 ) C322_=_C3495( C322 C3495 ) C336_=_C390( C336 C390 ) C336_=_C494( C336 C494 ) C336_=_C865( C336 C865 ) C336_=_C942( C336 C942 ) \nC336_=_C1106( C336 C1106 ) C336_=_C1178( C336 C1178 ) C336_=_C1455( C336 C1455 ) C336_=_C1478( C336 C1478 ) C336_=_C1517( C336 C1517 ) C336_=_C1928( C336 C1928 ) \nC336_=_C2186( C336 C2186 ) C336_=_C2301( C336 C2301 ) C336_=_C2691( C336 C2691 ) C336_=_C2775( C336 C2775 ) C336_=_C3054( C336 C3054 ) C336_=_C3149( C336 C3149 ) \nC336_=_C3446( C336 C3446 ) C336_=_C3493( C336 C3493 ) C336_=_C3494( C336 C3494 ) C336_=_C3495( C336 C3495 ) C382_=_C390( C382 C390 ) C382_=_C486( C382 C486 ) \nC382_=_C542( C382 C542 ) C382_=_C856( C382 C856 ) C382_=_C1098( C382 C1098 ) C382_=_C1170( C382 C1170 ) C382_=_C1448( C382 C1448 ) C382_=_C1468( C382 C1468 ) \nC382_=_C1509( C382 C1509 ) C382_=_C1692( C382 C1692 ) C382_=_C1921( C382 C1921 ) C382_=_C2178( C382 C2178 ) C382_=_C2179( C382 C2179 ) C382_=_C2180( C382 C2180 ) \nC382_=_C2181( C382 C2181 ) C382_=_C2182( C382 C2182 ) C382_=_C2183( C382 C2183 ) C382_=_C2184( C382 C2184 ) C382_=_C2185( C382 C2185 ) C382_=_C2186( C382 C2186 ) \nC382_=_C2187( C382 C2187 ) C382_=_C2188( C382 C2188 ) C382_=_C2189( C382 C2189 ) C382_=_C2190( C382 C2190 ) C382_=_C2191( C382 C2191 ) C382_=_C2192( C382 C2192 ) \nC390_=_C494( C390 C494 ) C390_=_C865( C390 C865 ) C390_=_C942( C390 C942 ) C390_=_C1106( C390 C1106 ) C390_=_C1178( C390 C1178 ) C390_=_C1455( C390 C1455 ) \nC390_=_C1478( C390 C1478 ) C390_=_C1517( C390 C1517 ) C390_=_C1928( C390 C1928 ) C390_=_C2186( C390 C2186 ) C390_=_C2301( C390 C2301 ) C390_=_C2691( C390 C2691 ) \nC390_=_C2775( C390 C2775 ) C390_=_C3054( C390 C3054 ) C390_=_C3149( C390 C3149 ) C390_=_C3446( C390 C3446 ) C390_=_C3493( C390 C3493 ) C390_=_C3494( C390 C3494 ) \nC390_=_C3495( C390 C3495 ) C486_=_C494( C486 C494 ) C486_=_C542( C486 C542 ) C486_=_C856( C486 C856 ) C486_=_C1098( C486 C1098 ) C486_=_C1170( C486 C1170 ) \nC486_=_C1448( C486 C1448 ) C486_=_C1468( C486 C1468 ) C486_=_C1509( C486 C1509 ) C486_=_C1692( C486 C1692 ) C486_=_C1921( C486 C1921 ) C486_=_C2178( C486 C2178 ) \nC486_=_C2179( C486 C2179 ) C486_=_C2180( C486 C2180 ) C486_=_C2181( C486 C2181 ) C486_=_C2182( C486 C2182 ) C486_=_C2183( C486 C2183 ) C486_=_C2184( C486 C2184 ) \nC486_=_C2185( C486 C2185 ) C486_=_C2186( C486 C2186 ) C486_=_C2187( C486 C2187 ) C486_=_C2188( C486 C2188 ) C486_=_C2189( C486 C2189 ) C486_=_C2190( C486 C2190 ) \nC486_=_C2191( C486 C2191 ) C486_=_C2192( C486 C2192 ) C494_=_C865( C494 C865 ) C494_=_C942( C494 C942 ) C494_=_C1106( C494 C1106 ) C494_=_C1178( C494 C1178 ) \nC494_=_C1455( C494 C1455 ) C494_=_C1478( C494 C1478 ) C494_=_C1517( C494 C1517 ) C494_=_C1928( C494 C1928 ) C494_=_C2186( C494 C2186 ) C494_=_C2301( C494 C2301 ) \nC494_=_C2691( C494 C2691 ) C494_=_C2775( C494 C2775 ) C494_=_C3054( C494 C3054 ) C494_=_C3149( C494 C3149 ) C494_=_C3446( C494 C3446 ) C494_=_C3493( C494 C3493 ) \nC494_=_C3494( C494 C3494 ) C494_=_C3495( C494 C3495 ) C542_=_C856( C542 C856 ) C542_=_C1098( C542 C1098 ) C542_=_C1170( C542 C1170 ) C542_=_C1448( C542 C1448 ) \nC542_=_C1468( C542 C1468 ) C542_=_C1509( C542 C1509 ) C542_=_C1692( C542 C1692 ) C542_=_C1921( C542 C1921 ) C542_=_C2178( C542 C2178 ) C542_=_C2179( C542 C2179 ) \nC542_=_C2180( C542 C2180 ) C542_=_C2181( C542 C2181 ) C542_=_C2182( C542 C2182 ) C542_=_C2183( C542 C2183 ) C542_=_C2184( C542 C2184 ) C542_=_C2185( C542 C2185 ) \nC542_=_C2186( C542 C2186 ) C542_=_C2187( C542 C2187 ) C542_=_C2188( C542 C2188 ) C542_=_C2189( C542 C2189 ) C542_=_C2190( C542 C2190 ) C542_=_C2191( C542 C2191 ) \nC542_=_C2192( C542 C2192 ) C856_=_C865( C856 C865 ) C856_=_C1098( C856 C1098 ) C856_=_C1170( C856 C1170 ) C856_=_C1448( C856 C1448 ) C856_=_C1468( C856 C1468 ) \nC856_=_C1509( C856 C1509 ) C856_=_C1692( C856 C1692 ) C856_=_C1921( C856 C1921 ) C856_=_C2178( C856 C2178 ) C856_=_C2179( C856 C2179 ) C856_=_C2180( C856 C2180 ) \nC856_=_C2181( C856 C2181 ) C856_=_C2182( C856 C2182 ) C856_=_C2183( C856 C2183 ) C856_=_C2184( C856 C2184 ) C856_=_C2185( C856 C2185 ) C856_=_C2186( C856 C2186 ) \nC856_=_C2187( C856 C2187 ) C856_=_C2188( C856 C2188 ) C856_=_C2189( C856 C2189 ) C856_=_C2190( C856 C2190 ) C856_=_C2191( C856 C2191 ) C856_=_C2192( C856 C2192 ) \nC865_=_C942( C865 C942 ) C865_=_C1106( C865 C1106 ) C865_=_C1178( C865 C1178 ) C865_=_C1455( C865 C1455 ) C865_=_C1478( C865 C1478 ) C865_=_C1517( C865 C1517 ) \nC865_=_C1928( C865 C1928 ) C865_=_C2186( C865 C2186 ) C865_=_C2301( C865 C2301 ) C865_=_C2691( C865 C2691 ) C865_=_C2775( C865 C2775 ) C865_=_C3054( C865 C3054 ) \nC865_=_C3149( C865 C3149 ) C865_=_C3446( C865 C3446 ) C865_=_C3493( C865 C3493 ) C865_=_C3494( C865 C3494 ) C865_=_C3495( C865 C3495 ) C942_=_C1106( C942 C1106 ) \nC942_=_C1178( C942 C1178 ) C942_=_C1455( C942 C1455 ) C942_=_C1478( C942 C1478 ) C942_=_C1517( C942 C1517 ) C942_=_C1928( C942 C1928 ) C942_=_C2186( C942 C2186 ) \nC942_=_C2301( C942 C2301 ) C942_=_C2691( C942 C2691 ) C942_=_C2775( C942 C2775 ) C942_=_C3054( C942 C3054 ) C942_=_C3149( C942 C3149 ) C942_=_C3446( C942 C3446 ) \nC942_=_C3493( C942 C3493 ) C942_=_C3494( C942 C3494 ) C942_=_C3495( C942 C3495 ) C1098_=_C1106( C1098 C1106 ) C1098_=_C1170( C1098 C1170 ) C1098_=_C1448( C1098 C1448 ) \nC1098_=_C1468( C1098 C1468 ) C1098_=_C1509( C1098 C1509 ) C1098_=_C1692( C1098 C1692 ) C1098_=_C1921( C1098 C1921 ) C1098_=_C2178( C1098 C2178 ) C1098_=_C2179( C1098 C2179 ) \nC1098_=_C2180( C1098 C2180 ) C1098_=_C2181( C1098 C2181 ) C1098_=_C2182( C1098 C2182 ) C1098_=_C2183( C1098 C2183 ) C1098_=_C2184( C1098 C2184 ) C1098_=_C2185( C1098 C2185 ) \nC1098_=_C2186( C1098 C2186 ) C1098_=_C2187( C1098 C2187 ) C1098_=_C2188( C1098 C2188 ) C1098_=_C2189( C1098 C2189 ) C1098_=_C2190( C1098 C2190 ) C1098_=_C2191( C1098 C2191 ) \nC1098_=_C2192( C1098 C2192 ) C1106_=_C1178( C1106 C1178 ) C1106_=_C1455( C1106 C1455 ) C1106_=_C1478( C1106 C1478 ) C1106_=_C1517( C1106 C1517 ) C1106_=_C1928( C1106 C1928 ) \nC1106_=_C2186( C1106 C2186 ) C1106_=_C2301( C1106 C2301 ) C1106_=_C2691( C1106 C2691 ) C1106_=_C2775( C1106 C2775</w:t>
      </w:r>
    </w:p>
    <w:p>
      <w:pPr>
        <w:pStyle w:val="PreformattedText"/>
        <w:bidi w:val="0"/>
        <w:spacing w:before="0" w:after="0"/>
        <w:jc w:val="left"/>
        <w:rPr/>
      </w:pPr>
      <w:r>
        <w:rPr/>
        <w:t xml:space="preserve"> </w:t>
      </w:r>
      <w:r>
        <w:rPr/>
        <w:t>) C1106_=_C3054( C1106 C3054 ) C1106_=_C3149( C1106 C3149 ) \nC1106_=_C3446( C1106 C3446 ) C1106_=_C3493( C1106 C3493 ) C1106_=_C3494( C1106 C3494 ) C1106_=_C3495( C1106 C3495 ) C1170_=_C1178( C1170 C1178 ) C1170_=_C1448( C1170 C1448 ) \nC1170_=_C1468( C1170 C1468 ) C1170_=_C1509( C1170 C1509 ) C1170_=_C1692( C1170 C1692 ) C1170_=_C1921( C1170 C1921 ) C1170_=_C2178( C1170 C2178 ) C1170_=_C2179( C1170 C2179 ) \nC1170_=_C2180( C1170 C2180 ) C1170_=_C2181( C1170 C2181 ) C1170_=_C2182( C1170 C2182 ) C1170_=_C2183( C1170 C2183 ) C1170_=_C2184( C1170 C2184 ) C1170_=_C2185( C1170 C2185 ) \nC1170_=_C2186( C1170 C2186 ) C1170_=_C2187( C1170 C2187 ) C1170_=_C2188( C1170 C2188 ) C1170_=_C2189( C1170 C2189 ) C1170_=_C2190( C1170 C2190 ) C1170_=_C2191( C1170 C2191 ) \nC1170_=_C2192( C1170 C2192 ) C1178_=_C1455( C1178 C1455 ) C1178_=_C1478( C1178 C1478 ) C1178_=_C1517( C1178 C1517 ) C1178_=_C1928( C1178 C1928 ) C1178_=_C2186( C1178 C2186 ) \nC1178_=_C2301( C1178 C2301 ) C1178_=_C2691( C1178 C2691 ) C1178_=_C2775( C1178 C2775 ) C1178_=_C3054( C1178 C3054 ) C1178_=_C3149( C1178 C3149 ) C1178_=_C3446( C1178 C3446 ) \nC1178_=_C3493( C1178 C3493 ) C1178_=_C3494( C1178 C3494 ) C1178_=_C3495( C1178 C3495 ) C1448_=_C1455( C1448 C1455 ) C1448_=_C1468( C1448 C1468 ) C1448_=_C1509( C1448 C1509 ) \nC1448_=_C1692( C1448 C1692 ) C1448_=_C1921( C1448 C1921 ) C1448_=_C2178( C1448 C2178 ) C1448_=_C2179( C1448 C2179 ) C1448_=_C2180( C1448 C2180 ) C1448_=_C2181( C1448 C2181 ) \nC1448_=_C2182( C1448 C2182 ) C1448_=_C2183( C1448 C2183 ) C1448_=_C2184( C1448 C2184 ) C1448_=_C2185( C1448 C2185 ) C1448_=_C2186( C1448 C2186 ) C1448_=_C2187( C1448 C2187 ) \nC1448_=_C2188( C1448 C2188 ) C1448_=_C2189( C1448 C2189 ) C1448_=_C2190( C1448 C2190 ) C1448_=_C2191( C1448 C2191 ) C1448_=_C2192( C1448 C2192 ) C1455_=_C1478( C1455 C1478 ) \nC1455_=_C1517( C1455 C1517 ) C1455_=_C1928( C1455 C1928 ) C1455_=_C2186( C1455 C2186 ) C1455_=_C2301( C1455 C2301 ) C1455_=_C2691( C1455 C2691 ) C1455_=_C2775( C1455 C2775 ) \nC1455_=_C3054( C1455 C3054 ) C1455_=_C3149( C1455 C3149 ) C1455_=_C3446( C1455 C3446 ) C1455_=_C3493( C1455 C3493 ) C1455_=_C3494( C1455 C3494 ) C1455_=_C3495( C1455 C3495 ) \nC1468_=_C1478( C1468 C1478 ) C1468_=_C1509( C1468 C1509 ) C1468_=_C1692( C1468 C1692 ) C1468_=_C1921( C1468 C1921 ) C1468_=_C2178( C1468 C2178 ) C1468_=_C2179( C1468 C2179 ) \nC1468_=_C2180( C1468 C2180 ) C1468_=_C2181( C1468 C2181 ) C1468_=_C2182( C1468 C2182 ) C1468_=_C2183( C1468 C2183 ) C1468_=_C2184( C1468 C2184 ) C1468_=_C2185( C1468 C2185 ) \nC1468_=_C2186( C1468 C2186 ) C1468_=_C2187( C1468 C2187 ) C1468_=_C2188( C1468 C2188 ) C1468_=_C2189( C1468 C2189 ) C1468_=_C2190( C1468 C2190 ) C1468_=_C2191( C1468 C2191 ) \nC1468_=_C2192( C1468 C2192 ) C1478_=_C1517( C1478 C1517 ) C1478_=_C1928( C1478 C1928 ) C1478_=_C2186( C1478 C2186 ) C1478_=_C2301( C1478 C2301 ) C1478_=_C2691( C1478 C2691 ) \nC1478_=_C2775( C1478 C2775 ) C1478_=_C3054( C1478 C3054 ) C1478_=_C3149( C1478 C3149 ) C1478_=_C3446( C1478 C3446 ) C1478_=_C3493( C1478 C3493 ) C1478_=_C3494( C1478 C3494 ) \nC1478_=_C3495( C1478 C3495 ) C1509_=_C1517( C1509 C1517 ) C1509_=_C1692( C1509 C1692 ) C1509_=_C1921( C1509 C1921 ) C1509_=_C2178( C1509 C2178 ) C1509_=_C2179( C1509 C2179 ) \nC1509_=_C2180( C1509 C2180 ) C1509_=_C2181( C1509 C2181 ) C1509_=_C2182( C1509 C2182 ) C1509_=_C2183( C1509 C2183 ) C1509_=_C2184( C1509 C2184 ) C1509_=_C2185( C1509 C2185 ) \nC1509_=_C2186( C1509 C2186 ) C1509_=_C2187( C1509 C2187 ) C1509_=_C2188( C1509 C2188 ) C1509_=_C2189( C1509 C2189 ) C1509_=_C2190( C1509 C2190 ) C1509_=_C2191( C1509 C2191 ) \nC1509_=_C2192( C1509 C2192 ) C1517_=_C1928( C1517 C1928 ) C1517_=_C2186( C1517 C2186 ) C1517_=_C2301( C1517 C2301 ) C1517_=_C2691( C1517 C2691 ) C1517_=_C2775( C1517 C2775 ) \nC1517_=_C3054( C1517 C3054 ) C1517_=_C3149( C1517 C3149 ) C1517_=_C3446( C1517 C3446 ) C1517_=_C3493( C1517 C3493 ) C1517_=_C3494( C1517 C3494 ) C1517_=_C3495( C1517 C3495 ) \nC1692_=_C1921( C1692 C1921 ) C1692_=_C2178( C1692 C2178 ) C1692_=_C2179( C1692 C2179 ) C1692_=_C2180( C1692 C2180 ) C1692_=_C2181( C1692 C2181 ) C1692_=_C2182( C1692 C2182 ) \nC1692_=_C2183( C1692 C2183 ) C1692_=_C2184( C1692 C2184 ) C1692_=_C2185( C1692 C2185 ) C1692_=_C2186( C1692 C2186 ) C1692_=_C2187( C1692 C2187 ) C1692_=_C2188( C1692 C2188 ) \nC1692_=_C2189( C1692 C2189 ) C1692_=_C2190( C1692 C2190 ) C1692_=_C2191( C1692 C2191 ) C1692_=_C2192( C1692 C2192 ) C1921_=_C1928( C1921 C1928 ) C1921_=_C2178( C1921 C2178 ) \nC1921_=_C2179( C1921 C2179 ) C1921_=_C2180( C1921 C2180 ) C1921_=_C2181( C1921 C2181 ) C1921_=_C2182( C1921 C2182 ) C1921_=_C2183( C1921 C2183 ) C1921_=_C2184( C1921 C2184 ) \nC1921_=_C2185( C1921 C2185 ) C1921_=_C2186( C1921 C2186 ) C1921_=_C2187( C1921 C2187 ) C1921_=_C2188( C1921 C2188 ) C1921_=_C2189( C1921 C2189 ) C1921_=_C2190( C1921 C2190 ) \nC1921_=_C2191( C1921 C2191 ) C1921_=_C2192( C1921 C2192 ) C1928_=_C2186( C1928 C2186 ) C1928_=_C2301( C1928 C2301 ) C1928_=_C2691( C1928 C2691 ) C1928_=_C2775( C1928 C2775 ) \nC1928_=_C3054( C1928 C3054 ) C1928_=_C3149( C1928 C3149 ) C1928_=_C3446( C1928 C3446 ) C1928_=_C3493( C1928 C3493 ) C1928_=_C3494( C1928 C3494 ) C1928_=_C3495( C1928 C3495 ) \nC2178_=_C2179( C2178 C2179 ) C2178_=_C2180( C2178 C2180 ) C2178_=_C2181( C2178 C2181 ) C2178_=_C2182( C2178 C2182 ) C2178_=_C2183( C2178 C2183 ) C2178_=_C2184( C2178 C2184 ) \nC2178_=_C2185( C2178 C2185 ) C2178_=_C2186( C2178 C2186 ) C2178_=_C2187( C2178 C2187 ) C2178_=_C2188( C2178 C2188 ) C2178_=_C2189( C2178 C2189 ) C2178_=_C2190( C2178 C2190 ) \nC2178_=_C2191( C2178 C2191 ) C2178_=_C2192( C2178 C2192 ) C2178_=_C2691( C2178 C2691 ) C2179_=_C2180( C2179 C2180 ) C2179_=_C2181( C2179 C2181 ) C2179_=_C2182( C2179 C2182 ) \nC2179_=_C2183( C2179 C2183 ) C2179_=_C2184( C2179 C2184 ) C2179_=_C2185( C2179 C2185 ) C2179_=_C2186( C2179 C2186 ) C2179_=_C2187( C2179 C2187 ) C2179_=_C2188( C2179 C2188 ) \nC2179_=_C2189( C2179 C2189 ) C2179_=_C2190( C2179 C2190 ) C2179_=_C2191( C2179 C2191 ) C2179_=_C2192( C2179 C2192 ) C2179_=_C2775( C2179 C2775 ) C2180_=_C2181( C2180 C2181 ) \nC2180_=_C2182( C2180 C2182 ) C2180_=_C2183( C2180 C2183 ) C2180_=_C2184( C2180 C2184 ) C2180_=_C2185( C2180 C2185 ) C2180_=_C2186( C2180 C2186 ) C2180_=_C2187( C2180 C2187 ) \nC2180_=_C2188( C2180 C2188 ) C2180_=_C2189( C2180 C2189 ) C2180_=_C2190( C2180 C2190 ) C2180_=_C2191( C2180 C2191 ) C2180_=_C2192( C2180 C2192 ) C2181_=_C2182( C2181 C2182 ) \nC2181_=_C2183( C2181 C2183 ) C2181_=_C2184( C2181 C2184 ) C2181_=_C2185( C2181 C2185 ) C2181_=_C2186( C2181 C2186 ) C2181_=_C2187( C2181 C2187 ) C2181_=_C2188( C2181 C2188 ) \nC2181_=_C2189( C2181 C2189 ) C2181_=_C2190( C2181 C2190 ) C2181_=_C2191( C2181 C2191 ) C2181_=_C2192( C2181 C2192 ) C2182_=_C2183( C2182 C2183 ) C2182_=_C2184( C2182 C2184 ) \nC2182_=_C2185( C2182 C2185 ) C2182_=_C2186( C2182 C2186 ) C2182_=_C2187( C2182 C2187 ) C2182_=_C2188( C2182 C2188 ) C2182_=_C2189( C2182 C2189 ) C2182_=_C2190( C2182 C2190 ) \nC2182_=_C2191( C2182 C2191 ) C2182_=_C2192( C2182 C2192 ) C2182_=_C3054( C2182 C3054 ) C2183_=_C2184( C2183 C2184 ) C2183_=_C2185( C2183 C2185 ) C2183_=_C2186( C2183 C2186 ) \nC2183_=_C2187( C2183 C2187 ) C2183_=_C2188( C2183 C2188 ) C2183_=_C2189( C2183 C2189 ) C2183_=_C2190( C2183 C2190 ) C2183_=_C2191( C2183 C2191 ) C2183_=_C2192( C2183 C2192 ) \nC2183_=_C3149( C2183 C3149 ) C2184_=_C2185( C2184 C2185 ) C2184_=_C2186( C2184 C2186 ) C2184_=_C2187( C2184 C2187 ) C2184_=_C2188( C2184 C2188 ) C2184_=_C2189( C2184 C2189 ) \nC2184_=_C2190( C2184 C2190 ) C2184_=_C2191( C2184 C2191 ) C2184_=_C2192( C2184 C2192 ) C2185_=_C2186( C2185 C2186 ) C2185_=_C2187( C2185 C2187 ) C2185_=_C2188( C2185 C2188 ) \nC2185_=_C2189( C2185 C2189 ) C2185_=_C2190( C2185 C2190 ) C2185_=_C2191( C2185 C2191 ) C2185_=_C2192( C2185 C2192 ) C2186_=_C2187( C2186 C2187 ) C2186_=_C2188( C2186 C2188 ) \nC2186_=_C2189( C2186 C2189 ) C2186_=_C2190( C2186 C2190 ) C2186_=_C2191( C2186 C2191 ) C2186_=_C2192( C2186 C2192 ) C2186_=_C2301( C2186 C2301 ) C2186_=_C2691( C2186 C2691 ) \nC2186_=_C2775( C2186 C2775 ) C2186_=_C3054( C2186 C3054 ) C2186_=_C3149( C2186 C3149 ) C2186_=_C3446( C2186 C3446 ) C2186_=_C3493( C2186 C3493 ) C2186_=_C3494( C2186 C3494 ) \nC2186_=_C3495( C2186 C3495 ) C2187_=_C2188( C2187 C2188 ) C2187_=_C2189( C2187 C2189 ) C2187_=_C2190( C2187 C2190 ) C2187_=_C2191( C2187 C2191 ) C2187_=_C2192( C2187 C2192 ) \nC2187_=_C3493( C2187 C3493 ) C2188_=_C2189( C2188 C2189 ) C2188_=_C2190( C2188 C2190 ) C2188_=_C2191( C2188 C2191 ) C2188_=_C2192( C2188 C2192 ) C2188_=_C3494( C2188 C3494 ) \nC2189_=_C2190( C2189 C2190 ) C2189_=_C2191( C2189 C2191 ) C2189_=_C2192( C2189 C2192 ) C2190_=_C2191( C2190 C2191 ) C2190_=_C2192( C2190 C2192 ) C2191_=_C2192( C2191 C2192 ) \nC2191_=_C3495( C2191 C3495 ) C2301_=_C2691( C2301 C2691 ) C2301_=_C2775( C2301 C2775 ) C2301_=_C3054( C2301 C3054 ) C2301_=_C3149( C2301 C3149 ) C2301_=_C3446( C2301 C3446 ) \nC2301_=_C3493( C2301 C3493 ) C2301_=_C3494( C2301 C3494 ) C2301_=_C3495( C2301 C3495 ) C2691_=_C2775( C2691 C2775 ) C2691_=_C3054( C2691 C3054 ) C2691_=_C3149( C2691 C3149 ) \nC2691_=_C3446( C2691 C3446 ) C2691_=_C3493( C2691 C3493 ) C2691_=_C3494( C2691 C3494 ) C2691_=_C3495( C2691 C3495 ) C2775_=_C3054( C2775 C3054 ) C2775_=_C3149( C2775 C3149 ) \nC2775_=_C3446( C2775 C3446 ) C2775_=_C3493( C2775 C3493 ) C2775_=_C3494( C2775 C3494 ) C2775_=_C3495( C2775 C3495 ) C3054_=_C3149( C3054 C3149 ) C3054_=_C3446( C3054 C3446 ) \nC3054_=_C3493( C3054 C3493 ) C3054_=_C3494( C3054 C3494 ) C3054_=_C3495( C3054 C3495 ) C3149_=_C3446( C3149 C3446 ) C3149_=_C3493( C3149 C3493 ) C3149_=_C3494( C3149 C3494 ) \nC3149_=_C3495( C3149 C3495 ) C3446_=_C3493( C3446 C3493 ) C3446_=_C3494( C3446 C3494 ) C3446_=_C3495( C3446 C3495 ) C3493_=_C3494( C3493 C3494 ) C3493_=_C3495( C3493 C3495 ) \nC3494_=_C3495( C3494 C3495 ) "];225-&gt;297[label="50: C48 C194 C247 C288 C322 \nC336 C382 C390 C486 C494 C542 \nC856 C865 C942 C1098 C1106 C1170 \nC1178 C1448 C1455</w:t>
      </w:r>
    </w:p>
    <w:p>
      <w:pPr>
        <w:pStyle w:val="PreformattedText"/>
        <w:bidi w:val="0"/>
        <w:spacing w:before="0" w:after="0"/>
        <w:jc w:val="left"/>
        <w:rPr/>
      </w:pPr>
      <w:r>
        <w:rPr/>
        <w:t xml:space="preserve"> </w:t>
      </w:r>
      <w:r>
        <w:rPr/>
        <w:t>C1468 C1478 C1509 \nC1517 C1692 C1921 C1928 C2178 C2179 \nC2180 C2181 C2182 C2183 C2184 C2185 \nC2187 C2188 C2189 C2190 C2191 C2192 \nC2301 C2691 C2775 C3054 C3149 C3446 \nC3493 C3494 C3495 \n616: C48_=_C194 ,C48_=_C247 ,C48_=_C288 ,C48_=_C322 ,C48_=_C336 ,\nC48_=_C390 ,C48_=_C494 ,C48_=_C865 ,C48_=_C942 ,C48_=_C1106 ,C48_=_C1178 ,\nC48_=_C1455 ,C48_=_C1478 ,C48_=_C1517 ,C48_=_C1928 ,C48_=_C2301 ,C48_=_C2691 ,\nC48_=_C2775 ,C48_=_C3054 ,C48_=_C3149 ,C48_=_C3446 ,C48_=_C3493 ,C48_=_C3494 ,\nC48_=_C3495 ,C194_=_C247 ,C194_=_C288 ,C194_=_C322 ,C194_=_C336 ,C194_=_C390 ,\nC194_=_C494 ,C194_=_C865 ,C194_=_C942 ,C194_=_C1106 ,C194_=_C1178 ,C194_=_C1455 ,\nC194_=_C1478 ,C194_=_C1517 ,C194_=_C1928 ,C194_=_C2301 ,C194_=_C2691 ,C194_=_C2775 ,\nC194_=_C3054 ,C194_=_C3149 ,C194_=_C3446 ,C194_=_C3493 ,C194_=_C3494 ,C194_=_C3495 ,\nC247_=_C288 ,C247_=_C322 ,C247_=_C336 ,C247_=_C390 ,C247_=_C494 ,C247_=_C865 ,\nC247_=_C942 ,C247_=_C1106 ,C247_=_C1178 ,C247_=_C1455 ,C247_=_C1478 ,C247_=_C1517 ,\nC247_=_C1928 ,C247_=_C2301 ,C247_=_C2691 ,C247_=_C2775 ,C247_=_C3054 ,C247_=_C3149 ,\nC247_=_C3446 ,C247_=_C3493 ,C247_=_C3494 ,C247_=_C3495 ,C288_=_C322 ,C288_=_C336 ,\nC288_=_C390 ,C288_=_C494 ,C288_=_C865 ,C288_=_C942 ,C288_=_C1106 ,C288_=_C1178 ,\nC288_=_C1455 ,C288_=_C1478 ,C288_=_C1517 ,C288_=_C1928 ,C288_=_C2301 ,C288_=_C2691 ,\nC288_=_C2775 ,C288_=_C3054 ,C288_=_C3149 ,C288_=_C3446 ,C288_=_C3493 ,C288_=_C3494 ,\nC288_=_C3495 ,C322_=_C336 ,C322_=_C390 ,C322_=_C494 ,C322_=_C865 ,C322_=_C942 ,\nC322_=_C1106 ,C322_=_C1178 ,C322_=_C1455 ,C322_=_C1478 ,C322_=_C1517 ,C322_=_C1928 ,\nC322_=_C2301 ,C322_=_C2691 ,C322_=_C2775 ,C322_=_C3054 ,C322_=_C3149 ,C322_=_C3446 ,\nC322_=_C3493 ,C322_=_C3494 ,C322_=_C3495 ,C336_=_C390 ,C336_=_C494 ,C336_=_C865 ,\nC336_=_C942 ,C336_=_C1106 ,C336_=_C1178 ,C336_=_C1455 ,C336_=_C1478 ,C336_=_C1517 ,\nC336_=_C1928 ,C336_=_C2301 ,C336_=_C2691 ,C336_=_C2775 ,C336_=_C3054 ,C336_=_C3149 ,\nC336_=_C3446 ,C336_=_C3493 ,C336_=_C3494 ,C336_=_C3495 ,C382_=_C390 ,C382_=_C486 ,\nC382_=_C542 ,C382_=_C856 ,C382_=_C1098 ,C382_=_C1170 ,C382_=_C1448 ,C382_=_C1468 ,\nC382_=_C1509 ,C382_=_C1692 ,C382_=_C1921 ,C382_=_C2178 ,C382_=_C2179 ,C382_=_C2180 ,\nC382_=_C2181 ,C382_=_C2182 ,C382_=_C2183 ,C382_=_C2184 ,C382_=_C2185 ,C382_=_C2187 ,\nC382_=_C2188 ,C382_=_C2189 ,C382_=_C2190 ,C382_=_C2191 ,C382_=_C2192 ,C390_=_C494 ,\nC390_=_C865 ,C390_=_C942 ,C390_=_C1106 ,C390_=_C1178 ,C390_=_C1455 ,C390_=_C1478 ,\nC390_=_C1517 ,C390_=_C1928 ,C390_=_C2301 ,C390_=_C2691 ,C390_=_C2775 ,C390_=_C3054 ,\nC390_=_C3149 ,C390_=_C3446 ,C390_=_C3493 ,C390_=_C3494 ,C390_=_C3495 ,C486_=_C494 ,\nC486_=_C542 ,C486_=_C856 ,C486_=_C1098 ,C486_=_C1170 ,C486_=_C1448 ,C486_=_C1468 ,\nC486_=_C1509 ,C486_=_C1692 ,C486_=_C1921 ,C486_=_C2178 ,C486_=_C2179 ,C486_=_C2180 ,\nC486_=_C2181 ,C486_=_C2182 ,C486_=_C2183 ,C486_=_C2184 ,C486_=_C2185 ,C486_=_C2187 ,\nC486_=_C2188 ,C486_=_C2189 ,C486_=_C2190 ,C486_=_C2191 ,C486_=_C2192 ,C494_=_C865 ,\nC494_=_C942 ,C494_=_C1106 ,C494_=_C1178 ,C494_=_C1455 ,C494_=_C1478 ,C494_=_C1517 ,\nC494_=_C1928 ,C494_=_C2301 ,C494_=_C2691 ,C494_=_C2775 ,C494_=_C3054 ,C494_=_C3149 ,\nC494_=_C3446 ,C494_=_C3493 ,C494_=_C3494 ,C494_=_C3495 ,C542_=_C856 ,C542_=_C1098 ,\nC542_=_C1170 ,C542_=_C1448 ,C542_=_C1468 ,C542_=_C1509 ,C542_=_C1692 ,C542_=_C1921 ,\nC542_=_C2178 ,C542_=_C2179 ,C542_=_C2180 ,C542_=_C2181 ,C542_=_C2182 ,C542_=_C2183 ,\nC542_=_C2184 ,C542_=_C2185 ,C542_=_C2187 ,C542_=_C2188 ,C542_=_C2189 ,C542_=_C2190 ,\nC542_=_C2191 ,C542_=_C2192 ,C856_=_C865 ,C856_=_C1098 ,C856_=_C1170 ,C856_=_C1448 ,\nC856_=_C1468 ,C856_=_C1509 ,C856_=_C1692 ,C856_=_C1921 ,C856_=_C2178 ,C856_=_C2179 ,\nC856_=_C2180 ,C856_=_C2181 ,C856_=_C2182 ,C856_=_C2183 ,C856_=_C2184 ,C856_=_C2185 ,\nC856_=_C2187 ,C856_=_C2188 ,C856_=_C2189 ,C856_=_C2190 ,C856_=_C2191 ,C856_=_C2192 ,\nC865_=_C942 ,C865_=_C1106 ,C865_=_C1178 ,C865_=_C1455 ,C865_=_C1478 ,C865_=_C1517 ,\nC865_=_C1928 ,C865_=_C2301 ,C865_=_C2691 ,C865_=_C2775 ,C865_=_C3054 ,C865_=_C3149 ,\nC865_=_C3446 ,C865_=_C3493 ,C865_=_C3494 ,C865_=_C3495 ,C942_=_C1106 ,C942_=_C1178 ,\nC942_=_C1455 ,C942_=_C1478 ,C942_=_C1517 ,C942_=_C1928 ,C942_=_C2301 ,C942_=_C2691 ,\nC942_=_C2775 ,C942_=_C3054 ,C942_=_C3149 ,C942_=_C3446 ,C942_=_C3493 ,C942_=_C3494 ,\nC942_=_C3495 ,C1098_=_C1106 ,C1098_=_C1170 ,C1098_=_C1448 ,C1098_=_C1468 ,C1098_=_C1509 ,\nC1098_=_C1692 ,C1098_=_C1921 ,C1098_=_C2178 ,C1098_=_C2179 ,C1098_=_C2180 ,C1098_=_C2181 ,\nC1098_=_C2182 ,C1098_=_C2183 ,C1098_=_C2184 ,C1098_=_C2185 ,C1098_=_C2187 ,C1098_=_C2188 ,\nC1098_=_C2189 ,C1098_=_C2190 ,C1098_=_C2191 ,C1098_=_C2192 ,C1106_=_C1178 ,C1106_=_C1455 ,\nC1106_=_C1478 ,C1106_=_C1517 ,C1106_=_C1928 ,C1106_=_C2301 ,C1106_=_C2691 ,C1106_=_C2775 ,\nC1106_=_C3054 ,C1106_=_C3149 ,C1106_=_C3446 ,C1106_=_C3493 ,C1106_=_C3494 ,C1106_=_C3495 ,\nC1170_=_C1178 ,C1170_=_C1448 ,C1170_=_C1468 ,C1170_=_C1509 ,C1170_=_C1692 ,C1170_=_C1921 ,\nC1170_=_C2178 ,C1170_=_C2179 ,C1170_=_C2180 ,C1170_=_C2181 ,C1170_=_C2182 ,C1170_=_C2183 ,\nC1170_=_C2184 ,C1170_=_C2185 ,C1170_=_C2187 ,C1170_=_C2188 ,C1170_=_C2189 ,C1170_=_C2190 ,\nC1170_=_C2191 ,C1170_=_C2192 ,C1178_=_C1455 ,C1178_=_C1478 ,C1178_=_C1517 ,C1178_=_C1928 ,\nC1178_=_C2301 ,C1178_=_C2691 ,C1178_=_C2775 ,C1178_=_C3054 ,C1178_=_C3149 ,C1178_=_C3446 ,\nC1178_=_C3493 ,C1178_=_C3494 ,C1178_=_C3495 ,C1448_=_C1455 ,C1448_=_C1468 ,C1448_=_C1509 ,\nC1448_=_C1692 ,C1448_=_C1921 ,C1448_=_C2178 ,C1448_=_C2179 ,C1448_=_C2180 ,C1448_=_C2181 ,\nC1448_=_C2182 ,C1448_=_C2183 ,C1448_=_C2184 ,C1448_=_C2185 ,C1448_=_C2187 ,C1448_=_C2188 ,\nC1448_=_C2189 ,C1448_=_C2190 ,C1448_=_C2191 ,C1448_=_C2192 ,C1455_=_C1478 ,C1455_=_C1517 ,\nC1455_=_C1928 ,C1455_=_C2301 ,C1455_=_C2691 ,C1455_=_C2775 ,C1455_=_C3054 ,C1455_=_C3149 ,\nC1455_=_C3446 ,C1455_=_C3493 ,C1455_=_C3494 ,C1455_=_C3495 ,C1468_=_C1478 ,C1468_=_C1509 ,\nC1468_=_C1692 ,C1468_=_C1921 ,C1468_=_C2178 ,C1468_=_C2179 ,C1468_=_C2180 ,C1468_=_C2181 ,\nC1468_=_C2182 ,C1468_=_C2183 ,C1468_=_C2184 ,C1468_=_C2185 ,C1468_=_C2187 ,C1468_=_C2188 ,\nC1468_=_C2189 ,C1468_=_C2190 ,C1468_=_C2191 ,C1468_=_C2192 ,C1478_=_C1517 ,C1478_=_C1928 ,\nC1478_=_C2301 ,C1478_=_C2691 ,C1478_=_C2775 ,C1478_=_C3054 ,C1478_=_C3149 ,C1478_=_C3446 ,\nC1478_=_C3493 ,C1478_=_C3494 ,C1478_=_C3495 ,C1509_=_C1517 ,C1509_=_C1692 ,C1509_=_C1921 ,\nC1509_=_C2178 ,C1509_=_C2179 ,C1509_=_C2180 ,C1509_=_C2181 ,C1509_=_C2182 ,C1509_=_C2183 ,\nC1509_=_C2184 ,C1509_=_C2185 ,C1509_=_C2187 ,C1509_=_C2188 ,C1509_=_C2189 ,C1509_=_C2190 ,\nC1509_=_C2191 ,C1509_=_C2192 ,C1517_=_C1928 ,C1517_=_C2301 ,C1517_=_C2691 ,C1517_=_C2775 ,\nC1517_=_C3054 ,C1517_=_C3149 ,C1517_=_C3446 ,C1517_=_C3493 ,C1517_=_C3494 ,C1517_=_C3495 ,\nC1692_=_C1921 ,C1692_=_C2178 ,C1692_=_C2179 ,C1692_=_C2180 ,C1692_=_C2181 ,C1692_=_C2182 ,\nC1692_=_C2183 ,C1692_=_C2184 ,C1692_=_C2185 ,C1692_=_C2187 ,C1692_=_C2188 ,C1692_=_C2189 ,\nC1692_=_C2190 ,C1692_=_C2191 ,C1692_=_C2192 ,C1921_=_C1928 ,C1921_=_C2178 ,C1921_=_C2179 ,\nC1921_=_C2180 ,C1921_=_C2181 ,C1921_=_C2182 ,C1921_=_C2183 ,C1921_=_C2184 ,C1921_=_C2185 ,\nC1921_=_C2187 ,C1921_=_C2188 ,C1921_=_C2189 ,C1921_=_C2190 ,C1921_=_C2191 ,C1921_=_C2192 ,\nC1928_=_C2301 ,C1928_=_C2691 ,C1928_=_C2775 ,C1928_=_C3054 ,C1928_=_C3149 ,C1928_=_C3446 ,\nC1928_=_C3493 ,C1928_=_C3494 ,C1928_=_C3495 ,C2178_=_C2179 ,C2178_=_C2180 ,C2178_=_C2181 ,\nC2178_=_C2182 ,C2178_=_C2183 ,C2178_=_C2184 ,C2178_=_C2185 ,C2178_=_C2187 ,C2178_=_C2188 ,\nC2178_=_C2189 ,C2178_=_C2190 ,C2178_=_C2191 ,C2178_=_C2192 ,C2178_=_C2691 ,C2179_=_C2180 ,\nC2179_=_C2181 ,C2179_=_C2182 ,C2179_=_C2183 ,C2179_=_C2184 ,C2179_=_C2185 ,C2179_=_C2187 ,\nC2179_=_C2188 ,C2179_=_C2189 ,C2179_=_C2190 ,C2179_=_C2191 ,C2179_=_C2192 ,C2179_=_C2775 ,\nC2180_=_C2181 ,C2180_=_C2182 ,C2180_=_C2183 ,C2180_=_C2184 ,C2180_=_C2185 ,C2180_=_C2187 ,\nC2180_=_C2188 ,C2180_=_C2189 ,C2180_=_C2190 ,C2180_=_C2191 ,C2180_=_C2192 ,C2181_=_C2182 ,\nC2181_=_C2183 ,C2181_=_C2184 ,C2181_=_C2185 ,C2181_=_C2187 ,C2181_=_C2188 ,C2181_=_C2189 ,\nC2181_=_C2190 ,C2181_=_C2191 ,C2181_=_C2192 ,C2182_=_C2183 ,C2182_=_C2184 ,C2182_=_C2185 ,\nC2182_=_C2187 ,C2182_=_C2188 ,C2182_=_C2189 ,C2182_=_C2190 ,C2182_=_C2191 ,C2182_=_C2192 ,\nC2182_=_C3054 ,C2183_=_C2184 ,C2183_=_C2185 ,C2183_=_C2187 ,C2183_=_C2188 ,C2183_=_C2189 ,\nC2183_=_C2190 ,C2183_=_C2191 ,C2183_=_C2192 ,C2183_=_C3149 ,C2184_=_C2185 ,C2184_=_C2187 ,\nC2184_=_C2188 ,C2184_=_C2189 ,C2184_=_C2190 ,C2184_=_C2191 ,C2184_=_C2192 ,C2185_=_C2187 ,\nC2185_=_C2188 ,C2185_=_C2189 ,C2185_=_C2190 ,C2185_=_C2191 ,C2185_=_C2192 ,C2187_=_C2188 ,\nC2187_=_C2189 ,C2187_=_C2190 ,C2187_=_C2191 ,C2187_=_C2192 ,C2187_=_C3493 ,C2188_=_C2189 ,\nC2188_=_C2190 ,C2188_=_C2191 ,C2188_=_C2192 ,C2188_=_C3494 ,C2189_=_C2190 ,C2189_=_C2191 ,\nC2189_=_C2192 ,C2190_=_C2191 ,C2190_=_C2192 ,C2191_=_C2192 ,C2191_=_C3495 ,C2301_=_C2691 ,\nC2301_=_C2775 ,C2301_=_C3054 ,C2301_=_C3149 ,C2301_=_C3446 ,C2301_=_C3493 ,C2301_=_C3494 ,\nC2301_=_C3495 ,C2691_=_C2775 ,C2691_=_C3054 ,C2691_=_C3149 ,C2691_=_C3446 ,C2691_=_C3493 ,\nC2691_=_C3494 ,C2691_=_C3495 ,C2775_=_C3054 ,C2775_=_C3149 ,C2775_=_C3446 ,C2775_=_C3493 ,\nC2775_=_C3494 ,C2775_=_C3495 ,C3054_=_C3149 ,C3054_=_C3446 ,C3054_=_C3493 ,C3054_=_C3494 ,\nC3054_=_C3495 ,C3149_=_C3446 ,C3149_=_C3493 ,C3149_=_C3494 ,C3149_=_C3495 ,C3446_=_C3493 ,\nC3446_=_C3494 ,C3446_=_C3495 ,C3493_=_C3494 ,C3493_=_C3495 ,C3494_=_C3495 ,"];298[shape=box, label="id:298 level: 7\n55: C376 C386 C439 C973 C1067 \nC1093 C1101 C1167 C1172 C1256 C1394 \nC1404 C1444 C1450 C1464 C1465 C1466 \nC1467 C1468 C1469 C1470 C1471 C1472 \nC1473 C1474 C1475 C1476 C1477 C1478 \nC1479 C1480 C1481 C1482 C1483 C1512 \nC1623 C1694 C1819 C2137 C2178 C2368 \nC2619 C2687 C2688 C2689 C2690 C2691 \nC2692 C2693 C2694 C2695 C2696 C2697 \nC2698 C2699 \n765: C376_=_C386( C376 C386 ) C376_=_C973( C376 C973 ) C376_=_C1067( C376 C1067 ) C376_=_C1093( C376 C1093 ) C376_=_C1167( C376 C1167 ) \nC376_=_C1256( C376 C1256 ) C376_=_C1394( C376 C1394 ) C376_=_C1444( C376 C1444 ) C376_=_C1464(</w:t>
      </w:r>
    </w:p>
    <w:p>
      <w:pPr>
        <w:pStyle w:val="PreformattedText"/>
        <w:bidi w:val="0"/>
        <w:spacing w:before="0" w:after="0"/>
        <w:jc w:val="left"/>
        <w:rPr/>
      </w:pPr>
      <w:r>
        <w:rPr/>
        <w:t xml:space="preserve"> </w:t>
      </w:r>
      <w:r>
        <w:rPr/>
        <w:t>C376 C1464 ) C376_=_C1465( C376 C1465 ) C376_=_C1466( C376 C1466 ) \nC376_=_C1467( C376 C1467 ) C376_=_C1468( C376 C1468 ) C376_=_C1469( C376 C1469 ) C376_=_C1470( C376 C1470 ) C376_=_C1471( C376 C1471 ) C376_=_C1472( C376 C1472 ) \nC376_=_C1473( C376 C1473 ) C376_=_C1474( C376 C1474 ) C376_=_C1475( C376 C1475 ) C376_=_C1476( C376 C1476 ) C376_=_C1477( C376 C1477 ) C376_=_C1478( C376 C1478 ) \nC376_=_C1479( C376 C1479 ) C376_=_C1480( C376 C1480 ) C376_=_C1481( C376 C1481 ) C376_=_C1482( C376 C1482 ) C376_=_C1483( C376 C1483 ) C386_=_C439( C386 C439 ) \nC386_=_C1101( C386 C1101 ) C386_=_C1172( C386 C1172 ) C386_=_C1404( C386 C1404 ) C386_=_C1450( C386 C1450 ) C386_=_C1470( C386 C1470 ) C386_=_C1512( C386 C1512 ) \nC386_=_C1623( C386 C1623 ) C386_=_C1694( C386 C1694 ) C386_=_C1819( C386 C1819 ) C386_=_C2137( C386 C2137 ) C386_=_C2178( C386 C2178 ) C386_=_C2368( C386 C2368 ) \nC386_=_C2619( C386 C2619 ) C386_=_C2687( C386 C2687 ) C386_=_C2688( C386 C2688 ) C386_=_C2689( C386 C2689 ) C386_=_C2690( C386 C2690 ) C386_=_C2691( C386 C2691 ) \nC386_=_C2692( C386 C2692 ) C386_=_C2693( C386 C2693 ) C386_=_C2694( C386 C2694 ) C386_=_C2695( C386 C2695 ) C386_=_C2696( C386 C2696 ) C386_=_C2697( C386 C2697 ) \nC386_=_C2698( C386 C2698 ) C386_=_C2699( C386 C2699 ) C439_=_C1101( C439 C1101 ) C439_=_C1172( C439 C1172 ) C439_=_C1404( C439 C1404 ) C439_=_C1450( C439 C1450 ) \nC439_=_C1470( C439 C1470 ) C439_=_C1512( C439 C1512 ) C439_=_C1623( C439 C1623 ) C439_=_C1694( C439 C1694 ) C439_=_C1819( C439 C1819 ) C439_=_C2137( C439 C2137 ) \nC439_=_C2178( C439 C2178 ) C439_=_C2368( C439 C2368 ) C439_=_C2619( C439 C2619 ) C439_=_C2687( C439 C2687 ) C439_=_C2688( C439 C2688 ) C439_=_C2689( C439 C2689 ) \nC439_=_C2690( C439 C2690 ) C439_=_C2691( C439 C2691 ) C439_=_C2692( C439 C2692 ) C439_=_C2693( C439 C2693 ) C439_=_C2694( C439 C2694 ) C439_=_C2695( C439 C2695 ) \nC439_=_C2696( C439 C2696 ) C439_=_C2697( C439 C2697 ) C439_=_C2698( C439 C2698 ) C439_=_C2699( C439 C2699 ) C973_=_C1067( C973 C1067 ) C973_=_C1093( C973 C1093 ) \nC973_=_C1167( C973 C1167 ) C973_=_C1256( C973 C1256 ) C973_=_C1394( C973 C1394 ) C973_=_C1444( C973 C1444 ) C973_=_C1464( C973 C1464 ) C973_=_C1465( C973 C1465 ) \nC973_=_C1466( C973 C1466 ) C973_=_C1467( C973 C1467 ) C973_=_C1468( C973 C1468 ) C973_=_C1469( C973 C1469 ) C973_=_C1470( C973 C1470 ) C973_=_C1471( C973 C1471 ) \nC973_=_C1472( C973 C1472 ) C973_=_C1473( C973 C1473 ) C973_=_C1474( C973 C1474 ) C973_=_C1475( C973 C1475 ) C973_=_C1476( C973 C1476 ) C973_=_C1477( C973 C1477 ) \nC973_=_C1478( C973 C1478 ) C973_=_C1479( C973 C1479 ) C973_=_C1480( C973 C1480 ) C973_=_C1481( C973 C1481 ) C973_=_C1482( C973 C1482 ) C973_=_C1483( C973 C1483 ) \nC1067_=_C1093( C1067 C1093 ) C1067_=_C1167( C1067 C1167 ) C1067_=_C1256( C1067 C1256 ) C1067_=_C1394( C1067 C1394 ) C1067_=_C1444( C1067 C1444 ) C1067_=_C1464( C1067 C1464 ) \nC1067_=_C1465( C1067 C1465 ) C1067_=_C1466( C1067 C1466 ) C1067_=_C1467( C1067 C1467 ) C1067_=_C1468( C1067 C1468 ) C1067_=_C1469( C1067 C1469 ) C1067_=_C1470( C1067 C1470 ) \nC1067_=_C1471( C1067 C1471 ) C1067_=_C1472( C1067 C1472 ) C1067_=_C1473( C1067 C1473 ) C1067_=_C1474( C1067 C1474 ) C1067_=_C1475( C1067 C1475 ) C1067_=_C1476( C1067 C1476 ) \nC1067_=_C1477( C1067 C1477 ) C1067_=_C1478( C1067 C1478 ) C1067_=_C1479( C1067 C1479 ) C1067_=_C1480( C1067 C1480 ) C1067_=_C1481( C1067 C1481 ) C1067_=_C1482( C1067 C1482 ) \nC1067_=_C1483( C1067 C1483 ) C1093_=_C1101( C1093 C1101 ) C1093_=_C1167( C1093 C1167 ) C1093_=_C1256( C1093 C1256 ) C1093_=_C1394( C1093 C1394 ) C1093_=_C1444( C1093 C1444 ) \nC1093_=_C1464( C1093 C1464 ) C1093_=_C1465( C1093 C1465 ) C1093_=_C1466( C1093 C1466 ) C1093_=_C1467( C1093 C1467 ) C1093_=_C1468( C1093 C1468 ) C1093_=_C1469( C1093 C1469 ) \nC1093_=_C1470( C1093 C1470 ) C1093_=_C1471( C1093 C1471 ) C1093_=_C1472( C1093 C1472 ) C1093_=_C1473( C1093 C1473 ) C1093_=_C1474( C1093 C1474 ) C1093_=_C1475( C1093 C1475 ) \nC1093_=_C1476( C1093 C1476 ) C1093_=_C1477( C1093 C1477 ) C1093_=_C1478( C1093 C1478 ) C1093_=_C1479( C1093 C1479 ) C1093_=_C1480( C1093 C1480 ) C1093_=_C1481( C1093 C1481 ) \nC1093_=_C1482( C1093 C1482 ) C1093_=_C1483( C1093 C1483 ) C1101_=_C1172( C1101 C1172 ) C1101_=_C1404( C1101 C1404 ) C1101_=_C1450( C1101 C1450 ) C1101_=_C1470( C1101 C1470 ) \nC1101_=_C1512( C1101 C1512 ) C1101_=_C1623( C1101 C1623 ) C1101_=_C1694( C1101 C1694 ) C1101_=_C1819( C1101 C1819 ) C1101_=_C2137( C1101 C2137 ) C1101_=_C2178( C1101 C2178 ) \nC1101_=_C2368( C1101 C2368 ) C1101_=_C2619( C1101 C2619 ) C1101_=_C2687( C1101 C2687 ) C1101_=_C2688( C1101 C2688 ) C1101_=_C2689( C1101 C2689 ) C1101_=_C2690( C1101 C2690 ) \nC1101_=_C2691( C1101 C2691 ) C1101_=_C2692( C1101 C2692 ) C1101_=_C2693( C1101 C2693 ) C1101_=_C2694( C1101 C2694 ) C1101_=_C2695( C1101 C2695 ) C1101_=_C2696( C1101 C2696 ) \nC1101_=_C2697( C1101 C2697 ) C1101_=_C2698( C1101 C2698 ) C1101_=_C2699( C1101 C2699 ) C1167_=_C1172( C1167 C1172 ) C1167_=_C1256( C1167 C1256 ) C1167_=_C1394( C1167 C1394 ) \nC1167_=_C1444( C1167 C1444 ) C1167_=_C1464( C1167 C1464 ) C1167_=_C1465( C1167 C1465 ) C1167_=_C1466( C1167 C1466 ) C1167_=_C1467( C1167 C1467 ) C1167_=_C1468( C1167 C1468 ) \nC1167_=_C1469( C1167 C1469 ) C1167_=_C1470( C1167 C1470 ) C1167_=_C1471( C1167 C1471 ) C1167_=_C1472( C1167 C1472 ) C1167_=_C1473( C1167 C1473 ) C1167_=_C1474( C1167 C1474 ) \nC1167_=_C1475( C1167 C1475 ) C1167_=_C1476( C1167 C1476 ) C1167_=_C1477( C1167 C1477 ) C1167_=_C1478( C1167 C1478 ) C1167_=_C1479( C1167 C1479 ) C1167_=_C1480( C1167 C1480 ) \nC1167_=_C1481( C1167 C1481 ) C1167_=_C1482( C1167 C1482 ) C1167_=_C1483( C1167 C1483 ) C1172_=_C1404( C1172 C1404 ) C1172_=_C1450( C1172 C1450 ) C1172_=_C1470( C1172 C1470 ) \nC1172_=_C1512( C1172 C1512 ) C1172_=_C1623( C1172 C1623 ) C1172_=_C1694( C1172 C1694 ) C1172_=_C1819( C1172 C1819 ) C1172_=_C2137( C1172 C2137 ) C1172_=_C2178( C1172 C2178 ) \nC1172_=_C2368( C1172 C2368 ) C1172_=_C2619( C1172 C2619 ) C1172_=_C2687( C1172 C2687 ) C1172_=_C2688( C1172 C2688 ) C1172_=_C2689( C1172 C2689 ) C1172_=_C2690( C1172 C2690 ) \nC1172_=_C2691( C1172 C2691 ) C1172_=_C2692( C1172 C2692 ) C1172_=_C2693( C1172 C2693 ) C1172_=_C2694( C1172 C2694 ) C1172_=_C2695( C1172 C2695 ) C1172_=_C2696( C1172 C2696 ) \nC1172_=_C2697( C1172 C2697 ) C1172_=_C2698( C1172 C2698 ) C1172_=_C2699( C1172 C2699 ) C1256_=_C1394( C1256 C1394 ) C1256_=_C1444( C1256 C1444 ) C1256_=_C1464( C1256 C1464 ) \nC1256_=_C1465( C1256 C1465 ) C1256_=_C1466( C1256 C1466 ) C1256_=_C1467( C1256 C1467 ) C1256_=_C1468( C1256 C1468 ) C1256_=_C1469( C1256 C1469 ) C1256_=_C1470( C1256 C1470 ) \nC1256_=_C1471( C1256 C1471 ) C1256_=_C1472( C1256 C1472 ) C1256_=_C1473( C1256 C1473 ) C1256_=_C1474( C1256 C1474 ) C1256_=_C1475( C1256 C1475 ) C1256_=_C1476( C1256 C1476 ) \nC1256_=_C1477( C1256 C1477 ) C1256_=_C1478( C1256 C1478 ) C1256_=_C1479( C1256 C1479 ) C1256_=_C1480( C1256 C1480 ) C1256_=_C1481( C1256 C1481 ) C1256_=_C1482( C1256 C1482 ) \nC1256_=_C1483( C1256 C1483 ) C1394_=_C1404( C1394 C1404 ) C1394_=_C1444( C1394 C1444 ) C1394_=_C1464( C1394 C1464 ) C1394_=_C1465( C1394 C1465 ) C1394_=_C1466( C1394 C1466 ) \nC1394_=_C1467( C1394 C1467 ) C1394_=_C1468( C1394 C1468 ) C1394_=_C1469( C1394 C1469 ) C1394_=_C1470( C1394 C1470 ) C1394_=_C1471( C1394 C1471 ) C1394_=_C1472( C1394 C1472 ) \nC1394_=_C1473( C1394 C1473 ) C1394_=_C1474( C1394 C1474 ) C1394_=_C1475( C1394 C1475 ) C1394_=_C1476( C1394 C1476 ) C1394_=_C1477( C1394 C1477 ) C1394_=_C1478( C1394 C1478 ) \nC1394_=_C1479( C1394 C1479 ) C1394_=_C1480( C1394 C1480 ) C1394_=_C1481( C1394 C1481 ) C1394_=_C1482( C1394 C1482 ) C1394_=_C1483( C1394 C1483 ) C1404_=_C1450( C1404 C1450 ) \nC1404_=_C1470( C1404 C1470 ) C1404_=_C1512( C1404 C1512 ) C1404_=_C1623( C1404 C1623 ) C1404_=_C1694( C1404 C1694 ) C1404_=_C1819( C1404 C1819 ) C1404_=_C2137( C1404 C2137 ) \nC1404_=_C2178( C1404 C2178 ) C1404_=_C2368( C1404 C2368 ) C1404_=_C2619( C1404 C2619 ) C1404_=_C2687( C1404 C2687 ) C1404_=_C2688( C1404 C2688 ) C1404_=_C2689( C1404 C2689 ) \nC1404_=_C2690( C1404 C2690 ) C1404_=_C2691( C1404 C2691 ) C1404_=_C2692( C1404 C2692 ) C1404_=_C2693( C1404 C2693 ) C1404_=_C2694( C1404 C2694 ) C1404_=_C2695( C1404 C2695 ) \nC1404_=_C2696( C1404 C2696 ) C1404_=_C2697( C1404 C2697 ) C1404_=_C2698( C1404 C2698 ) C1404_=_C2699( C1404 C2699 ) C1444_=_C1450( C1444 C1450 ) C1444_=_C1464( C1444 C1464 ) \nC1444_=_C1465( C1444 C1465 ) C1444_=_C1466( C1444 C1466 ) C1444_=_C1467( C1444 C1467 ) C1444_=_C1468( C1444 C1468 ) C1444_=_C1469( C1444 C1469 ) C1444_=_C1470( C1444 C1470 ) \nC1444_=_C1471( C1444 C1471 ) C1444_=_C1472( C1444 C1472 ) C1444_=_C1473( C1444 C1473 ) C1444_=_C1474( C1444 C1474 ) C1444_=_C1475( C1444 C1475 ) C1444_=_C1476( C1444 C1476 ) \nC1444_=_C1477( C1444 C1477 ) C1444_=_C1478( C1444 C1478 ) C1444_=_C1479( C1444 C1479 ) C1444_=_C1480( C1444 C1480 ) C1444_=_C1481( C1444 C1481 ) C1444_=_C1482( C1444 C1482 ) \nC1444_=_C1483( C1444 C1483 ) C1450_=_C1470( C1450 C1470 ) C1450_=_C1512( C1450 C1512 ) C1450_=_C1623( C1450 C1623 ) C1450_=_C1694( C1450 C1694 ) C1450_=_C1819( C1450 C1819 ) \nC1450_=_C2137( C1450 C2137 ) C1450_=_C2178( C1450 C2178 ) C1450_=_C2368( C1450 C2368 ) C1450_=_C2619( C1450 C2619 ) C1450_=_C2687( C1450 C2687 ) C1450_=_C2688( C1450 C2688 ) \nC1450_=_C2689( C1450 C2689 ) C1450_=_C2690( C1450 C2690 ) C1450_=_C2691( C1450 C2691 ) C1450_=_C2692( C1450 C2692 ) C1450_=_C2693( C1450 C2693 ) C1450_=_C2694( C1450 C2694 ) \nC1450_=_C2695( C1450 C2695 ) C1450_=_C2696( C1450 C2696 ) C1450_=_C2697( C1450 C2697 ) C1450_=_C2698( C1450 C2698 ) C1450_=_C2699( C1450 C2699 ) C1464_=_C1465( C1464 C1465 ) \nC1464_=_C1466( C1464 C1466 ) C1464_=_C1467( C1464 C1467 ) C1464_=_C1468( C1464 C1468 ) C1464_=_C1469( C1464 C1469 ) C1464_=_C1470( C1464 C1470 ) C1464_=_C1471( C1464 C1471 ) \nC1464_=_C1472( C1464 C1472 ) C1464_=_C1473( C1464 C1473 ) C1464_=_C1474( C1464 C1474 ) C1464_=_C1475( C1464 C1475 ) C1464_=_C1476( C1464 C1476 ) C1464_=_C1477( C1464 C1477</w:t>
      </w:r>
    </w:p>
    <w:p>
      <w:pPr>
        <w:pStyle w:val="PreformattedText"/>
        <w:bidi w:val="0"/>
        <w:spacing w:before="0" w:after="0"/>
        <w:jc w:val="left"/>
        <w:rPr/>
      </w:pPr>
      <w:r>
        <w:rPr/>
        <w:t xml:space="preserve"> </w:t>
      </w:r>
      <w:r>
        <w:rPr/>
        <w:t>) \nC1464_=_C1478( C1464 C1478 ) C1464_=_C1479( C1464 C1479 ) C1464_=_C1480( C1464 C1480 ) C1464_=_C1481( C1464 C1481 ) C1464_=_C1482( C1464 C1482 ) C1464_=_C1483( C1464 C1483 ) \nC1464_=_C1512( C1464 C1512 ) C1465_=_C1466( C1465 C1466 ) C1465_=_C1467( C1465 C1467 ) C1465_=_C1468( C1465 C1468 ) C1465_=_C1469( C1465 C1469 ) C1465_=_C1470( C1465 C1470 ) \nC1465_=_C1471( C1465 C1471 ) C1465_=_C1472( C1465 C1472 ) C1465_=_C1473( C1465 C1473 ) C1465_=_C1474( C1465 C1474 ) C1465_=_C1475( C1465 C1475 ) C1465_=_C1476( C1465 C1476 ) \nC1465_=_C1477( C1465 C1477 ) C1465_=_C1478( C1465 C1478 ) C1465_=_C1479( C1465 C1479 ) C1465_=_C1480( C1465 C1480 ) C1465_=_C1481( C1465 C1481 ) C1465_=_C1482( C1465 C1482 ) \nC1465_=_C1483( C1465 C1483 ) C1466_=_C1467( C1466 C1467 ) C1466_=_C1468( C1466 C1468 ) C1466_=_C1469( C1466 C1469 ) C1466_=_C1470( C1466 C1470 ) C1466_=_C1471( C1466 C1471 ) \nC1466_=_C1472( C1466 C1472 ) C1466_=_C1473( C1466 C1473 ) C1466_=_C1474( C1466 C1474 ) C1466_=_C1475( C1466 C1475 ) C1466_=_C1476( C1466 C1476 ) C1466_=_C1477( C1466 C1477 ) \nC1466_=_C1478( C1466 C1478 ) C1466_=_C1479( C1466 C1479 ) C1466_=_C1480( C1466 C1480 ) C1466_=_C1481( C1466 C1481 ) C1466_=_C1482( C1466 C1482 ) C1466_=_C1483( C1466 C1483 ) \nC1467_=_C1468( C1467 C1468 ) C1467_=_C1469( C1467 C1469 ) C1467_=_C1470( C1467 C1470 ) C1467_=_C1471( C1467 C1471 ) C1467_=_C1472( C1467 C1472 ) C1467_=_C1473( C1467 C1473 ) \nC1467_=_C1474( C1467 C1474 ) C1467_=_C1475( C1467 C1475 ) C1467_=_C1476( C1467 C1476 ) C1467_=_C1477( C1467 C1477 ) C1467_=_C1478( C1467 C1478 ) C1467_=_C1479( C1467 C1479 ) \nC1467_=_C1480( C1467 C1480 ) C1467_=_C1481( C1467 C1481 ) C1467_=_C1482( C1467 C1482 ) C1467_=_C1483( C1467 C1483 ) C1468_=_C1469( C1468 C1469 ) C1468_=_C1470( C1468 C1470 ) \nC1468_=_C1471( C1468 C1471 ) C1468_=_C1472( C1468 C1472 ) C1468_=_C1473( C1468 C1473 ) C1468_=_C1474( C1468 C1474 ) C1468_=_C1475( C1468 C1475 ) C1468_=_C1476( C1468 C1476 ) \nC1468_=_C1477( C1468 C1477 ) C1468_=_C1478( C1468 C1478 ) C1468_=_C1479( C1468 C1479 ) C1468_=_C1480( C1468 C1480 ) C1468_=_C1481( C1468 C1481 ) C1468_=_C1482( C1468 C1482 ) \nC1468_=_C1483( C1468 C1483 ) C1468_=_C2178( C1468 C2178 ) C1469_=_C1470( C1469 C1470 ) C1469_=_C1471( C1469 C1471 ) C1469_=_C1472( C1469 C1472 ) C1469_=_C1473( C1469 C1473 ) \nC1469_=_C1474( C1469 C1474 ) C1469_=_C1475( C1469 C1475 ) C1469_=_C1476( C1469 C1476 ) C1469_=_C1477( C1469 C1477 ) C1469_=_C1478( C1469 C1478 ) C1469_=_C1479( C1469 C1479 ) \nC1469_=_C1480( C1469 C1480 ) C1469_=_C1481( C1469 C1481 ) C1469_=_C1482( C1469 C1482 ) C1469_=_C1483( C1469 C1483 ) C1470_=_C1471( C1470 C1471 ) C1470_=_C1472( C1470 C1472 ) \nC1470_=_C1473( C1470 C1473 ) C1470_=_C1474( C1470 C1474 ) C1470_=_C1475( C1470 C1475 ) C1470_=_C1476( C1470 C1476 ) C1470_=_C1477( C1470 C1477 ) C1470_=_C1478( C1470 C1478 ) \nC1470_=_C1479( C1470 C1479 ) C1470_=_C1480( C1470 C1480 ) C1470_=_C1481( C1470 C1481 ) C1470_=_C1482( C1470 C1482 ) C1470_=_C1483( C1470 C1483 ) C1470_=_C1512( C1470 C1512 ) \nC1470_=_C1623( C1470 C1623 ) C1470_=_C1694( C1470 C1694 ) C1470_=_C1819( C1470 C1819 ) C1470_=_C2137( C1470 C2137 ) C1470_=_C2178( C1470 C2178 ) C1470_=_C2368( C1470 C2368 ) \nC1470_=_C2619( C1470 C2619 ) C1470_=_C2687( C1470 C2687 ) C1470_=_C2688( C1470 C2688 ) C1470_=_C2689( C1470 C2689 ) C1470_=_C2690( C1470 C2690 ) C1470_=_C2691( C1470 C2691 ) \nC1470_=_C2692( C1470 C2692 ) C1470_=_C2693( C1470 C2693 ) C1470_=_C2694( C1470 C2694 ) C1470_=_C2695( C1470 C2695 ) C1470_=_C2696( C1470 C2696 ) C1470_=_C2697( C1470 C2697 ) \nC1470_=_C2698( C1470 C2698 ) C1470_=_C2699( C1470 C2699 ) C1471_=_C1472( C1471 C1472 ) C1471_=_C1473( C1471 C1473 ) C1471_=_C1474( C1471 C1474 ) C1471_=_C1475( C1471 C1475 ) \nC1471_=_C1476( C1471 C1476 ) C1471_=_C1477( C1471 C1477 ) C1471_=_C1478( C1471 C1478 ) C1471_=_C1479( C1471 C1479 ) C1471_=_C1480( C1471 C1480 ) C1471_=_C1481( C1471 C1481 ) \nC1471_=_C1482( C1471 C1482 ) C1471_=_C1483( C1471 C1483 ) C1471_=_C2687( C1471 C2687 ) C1472_=_C1473( C1472 C1473 ) C1472_=_C1474( C1472 C1474 ) C1472_=_C1475( C1472 C1475 ) \nC1472_=_C1476( C1472 C1476 ) C1472_=_C1477( C1472 C1477 ) C1472_=_C1478( C1472 C1478 ) C1472_=_C1479( C1472 C1479 ) C1472_=_C1480( C1472 C1480 ) C1472_=_C1481( C1472 C1481 ) \nC1472_=_C1482( C1472 C1482 ) C1472_=_C1483( C1472 C1483 ) C1473_=_C1474( C1473 C1474 ) C1473_=_C1475( C1473 C1475 ) C1473_=_C1476( C1473 C1476 ) C1473_=_C1477( C1473 C1477 ) \nC1473_=_C1478( C1473 C1478 ) C1473_=_C1479( C1473 C1479 ) C1473_=_C1480( C1473 C1480 ) C1473_=_C1481( C1473 C1481 ) C1473_=_C1482( C1473 C1482 ) C1473_=_C1483( C1473 C1483 ) \nC1474_=_C1475( C1474 C1475 ) C1474_=_C1476( C1474 C1476 ) C1474_=_C1477( C1474 C1477 ) C1474_=_C1478( C1474 C1478 ) C1474_=_C1479( C1474 C1479 ) C1474_=_C1480( C1474 C1480 ) \nC1474_=_C1481( C1474 C1481 ) C1474_=_C1482( C1474 C1482 ) C1474_=_C1483( C1474 C1483 ) C1475_=_C1476( C1475 C1476 ) C1475_=_C1477( C1475 C1477 ) C1475_=_C1478( C1475 C1478 ) \nC1475_=_C1479( C1475 C1479 ) C1475_=_C1480( C1475 C1480 ) C1475_=_C1481( C1475 C1481 ) C1475_=_C1482( C1475 C1482 ) C1475_=_C1483( C1475 C1483 ) C1476_=_C1477( C1476 C1477 ) \nC1476_=_C1478( C1476 C1478 ) C1476_=_C1479( C1476 C1479 ) C1476_=_C1480( C1476 C1480 ) C1476_=_C1481( C1476 C1481 ) C1476_=_C1482( C1476 C1482 ) C1476_=_C1483( C1476 C1483 ) \nC1477_=_C1478( C1477 C1478 ) C1477_=_C1479( C1477 C1479 ) C1477_=_C1480( C1477 C1480 ) C1477_=_C1481( C1477 C1481 ) C1477_=_C1482( C1477 C1482 ) C1477_=_C1483( C1477 C1483 ) \nC1478_=_C1479( C1478 C1479 ) C1478_=_C1480( C1478 C1480 ) C1478_=_C1481( C1478 C1481 ) C1478_=_C1482( C1478 C1482 ) C1478_=_C1483( C1478 C1483 ) C1478_=_C2691( C1478 C2691 ) \nC1479_=_C1480( C1479 C1480 ) C1479_=_C1481( C1479 C1481 ) C1479_=_C1482( C1479 C1482 ) C1479_=_C1483( C1479 C1483 ) C1480_=_C1481( C1480 C1481 ) C1480_=_C1482( C1480 C1482 ) \nC1480_=_C1483( C1480 C1483 ) C1481_=_C1482( C1481 C1482 ) C1481_=_C1483( C1481 C1483 ) C1482_=_C1483( C1482 C1483 ) C1512_=_C1623( C1512 C1623 ) C1512_=_C1694( C1512 C1694 ) \nC1512_=_C1819( C1512 C1819 ) C1512_=_C2137( C1512 C2137 ) C1512_=_C2178( C1512 C2178 ) C1512_=_C2368( C1512 C2368 ) C1512_=_C2619( C1512 C2619 ) C1512_=_C2687( C1512 C2687 ) \nC1512_=_C2688( C1512 C2688 ) C1512_=_C2689( C1512 C2689 ) C1512_=_C2690( C1512 C2690 ) C1512_=_C2691( C1512 C2691 ) C1512_=_C2692( C1512 C2692 ) C1512_=_C2693( C1512 C2693 ) \nC1512_=_C2694( C1512 C2694 ) C1512_=_C2695( C1512 C2695 ) C1512_=_C2696( C1512 C2696 ) C1512_=_C2697( C1512 C2697 ) C1512_=_C2698( C1512 C2698 ) C1512_=_C2699( C1512 C2699 ) \nC1623_=_C1694( C1623 C1694 ) C1623_=_C1819( C1623 C1819 ) C1623_=_C2137( C1623 C2137 ) C1623_=_C2178( C1623 C2178 ) C1623_=_C2368( C1623 C2368 ) C1623_=_C2619( C1623 C2619 ) \nC1623_=_C2687( C1623 C2687 ) C1623_=_C2688( C1623 C2688 ) C1623_=_C2689( C1623 C2689 ) C1623_=_C2690( C1623 C2690 ) C1623_=_C2691( C1623 C2691 ) C1623_=_C2692( C1623 C2692 ) \nC1623_=_C2693( C1623 C2693 ) C1623_=_C2694( C1623 C2694 ) C1623_=_C2695( C1623 C2695 ) C1623_=_C2696( C1623 C2696 ) C1623_=_C2697( C1623 C2697 ) C1623_=_C2698( C1623 C2698 ) \nC1623_=_C2699( C1623 C2699 ) C1694_=_C1819( C1694 C1819 ) C1694_=_C2137( C1694 C2137 ) C1694_=_C2178( C1694 C2178 ) C1694_=_C2368( C1694 C2368 ) C1694_=_C2619( C1694 C2619 ) \nC1694_=_C2687( C1694 C2687 ) C1694_=_C2688( C1694 C2688 ) C1694_=_C2689( C1694 C2689 ) C1694_=_C2690( C1694 C2690 ) C1694_=_C2691( C1694 C2691 ) C1694_=_C2692( C1694 C2692 ) \nC1694_=_C2693( C1694 C2693 ) C1694_=_C2694( C1694 C2694 ) C1694_=_C2695( C1694 C2695 ) C1694_=_C2696( C1694 C2696 ) C1694_=_C2697( C1694 C2697 ) C1694_=_C2698( C1694 C2698 ) \nC1694_=_C2699( C1694 C2699 ) C1819_=_C2137( C1819 C2137 ) C1819_=_C2178( C1819 C2178 ) C1819_=_C2368( C1819 C2368 ) C1819_=_C2619( C1819 C2619 ) C1819_=_C2687( C1819 C2687 ) \nC1819_=_C2688( C1819 C2688 ) C1819_=_C2689( C1819 C2689 ) C1819_=_C2690( C1819 C2690 ) C1819_=_C2691( C1819 C2691 ) C1819_=_C2692( C1819 C2692 ) C1819_=_C2693( C1819 C2693 ) \nC1819_=_C2694( C1819 C2694 ) C1819_=_C2695( C1819 C2695 ) C1819_=_C2696( C1819 C2696 ) C1819_=_C2697( C1819 C2697 ) C1819_=_C2698( C1819 C2698 ) C1819_=_C2699( C1819 C2699 ) \nC2137_=_C2178( C2137 C2178 ) C2137_=_C2368( C2137 C2368 ) C2137_=_C2619( C2137 C2619 ) C2137_=_C2687( C2137 C2687 ) C2137_=_C2688( C2137 C2688 ) C2137_=_C2689( C2137 C2689 ) \nC2137_=_C2690( C2137 C2690 ) C2137_=_C2691( C2137 C2691 ) C2137_=_C2692( C2137 C2692 ) C2137_=_C2693( C2137 C2693 ) C2137_=_C2694( C2137 C2694 ) C2137_=_C2695( C2137 C2695 ) \nC2137_=_C2696( C2137 C2696 ) C2137_=_C2697( C2137 C2697 ) C2137_=_C2698( C2137 C2698 ) C2137_=_C2699( C2137 C2699 ) C2178_=_C2368( C2178 C2368 ) C2178_=_C2619( C2178 C2619 ) \nC2178_=_C2687( C2178 C2687 ) C2178_=_C2688( C2178 C2688 ) C2178_=_C2689( C2178 C2689 ) C2178_=_C2690( C2178 C2690 ) C2178_=_C2691( C2178 C2691 ) C2178_=_C2692( C2178 C2692 ) \nC2178_=_C2693( C2178 C2693 ) C2178_=_C2694( C2178 C2694 ) C2178_=_C2695( C2178 C2695 ) C2178_=_C2696( C2178 C2696 ) C2178_=_C2697( C2178 C2697 ) C2178_=_C2698( C2178 C2698 ) \nC2178_=_C2699( C2178 C2699 ) C2368_=_C2619( C2368 C2619 ) C2368_=_C2687( C2368 C2687 ) C2368_=_C2688( C2368 C2688 ) C2368_=_C2689( C2368 C2689 ) C2368_=_C2690( C2368 C2690 ) \nC2368_=_C2691( C2368 C2691 ) C2368_=_C2692( C2368 C2692 ) C2368_=_C2693( C2368 C2693 ) C2368_=_C2694( C2368 C2694 ) C2368_=_C2695( C2368 C2695 ) C2368_=_C2696( C2368 C2696 ) \nC2368_=_C2697( C2368 C2697 ) C2368_=_C2698( C2368 C2698 ) C2368_=_C2699( C2368 C2699 ) C2619_=_C2687( C2619 C2687 ) C2619_=_C2688( C2619 C2688 ) C2619_=_C2689( C2619 C2689 ) \nC2619_=_C2690( C2619 C2690 ) C2619_=_C2691( C2619 C2691 ) C2619_=_C2692( C2619 C2692 ) C2619_=_C2693( C2619 C2693 ) C2619_=_C2694( C2619 C2694 ) C2619_=_C2695( C2619 C2695 ) \nC2619_=_C2696( C2619 C2696 ) C2619_=_C2697( C2619 C2697 ) C2619_=_C2698( C2619 C2698 ) C2619_=_C2699( C2619 C2699 ) C2687_=_C2688( C2687 C2688 ) C2687_=_C2689( C2687 C2689 ) \nC2687_=_C2690( C2687 C2690 ) C2687_=_C2691(</w:t>
      </w:r>
    </w:p>
    <w:p>
      <w:pPr>
        <w:pStyle w:val="PreformattedText"/>
        <w:bidi w:val="0"/>
        <w:spacing w:before="0" w:after="0"/>
        <w:jc w:val="left"/>
        <w:rPr/>
      </w:pPr>
      <w:r>
        <w:rPr/>
        <w:t xml:space="preserve"> </w:t>
      </w:r>
      <w:r>
        <w:rPr/>
        <w:t>C2687 C2691 ) C2687_=_C2692( C2687 C2692 ) C2687_=_C2693( C2687 C2693 ) C2687_=_C2694( C2687 C2694 ) C2687_=_C2695( C2687 C2695 ) \nC2687_=_C2696( C2687 C2696 ) C2687_=_C2697( C2687 C2697 ) C2687_=_C2698( C2687 C2698 ) C2687_=_C2699( C2687 C2699 ) C2688_=_C2689( C2688 C2689 ) C2688_=_C2690( C2688 C2690 ) \nC2688_=_C2691( C2688 C2691 ) C2688_=_C2692( C2688 C2692 ) C2688_=_C2693( C2688 C2693 ) C2688_=_C2694( C2688 C2694 ) C2688_=_C2695( C2688 C2695 ) C2688_=_C2696( C2688 C2696 ) \nC2688_=_C2697( C2688 C2697 ) C2688_=_C2698( C2688 C2698 ) C2688_=_C2699( C2688 C2699 ) C2689_=_C2690( C2689 C2690 ) C2689_=_C2691( C2689 C2691 ) C2689_=_C2692( C2689 C2692 ) \nC2689_=_C2693( C2689 C2693 ) C2689_=_C2694( C2689 C2694 ) C2689_=_C2695( C2689 C2695 ) C2689_=_C2696( C2689 C2696 ) C2689_=_C2697( C2689 C2697 ) C2689_=_C2698( C2689 C2698 ) \nC2689_=_C2699( C2689 C2699 ) C2690_=_C2691( C2690 C2691 ) C2690_=_C2692( C2690 C2692 ) C2690_=_C2693( C2690 C2693 ) C2690_=_C2694( C2690 C2694 ) C2690_=_C2695( C2690 C2695 ) \nC2690_=_C2696( C2690 C2696 ) C2690_=_C2697( C2690 C2697 ) C2690_=_C2698( C2690 C2698 ) C2690_=_C2699( C2690 C2699 ) C2691_=_C2692( C2691 C2692 ) C2691_=_C2693( C2691 C2693 ) \nC2691_=_C2694( C2691 C2694 ) C2691_=_C2695( C2691 C2695 ) C2691_=_C2696( C2691 C2696 ) C2691_=_C2697( C2691 C2697 ) C2691_=_C2698( C2691 C2698 ) C2691_=_C2699( C2691 C2699 ) \nC2692_=_C2693( C2692 C2693 ) C2692_=_C2694( C2692 C2694 ) C2692_=_C2695( C2692 C2695 ) C2692_=_C2696( C2692 C2696 ) C2692_=_C2697( C2692 C2697 ) C2692_=_C2698( C2692 C2698 ) \nC2692_=_C2699( C2692 C2699 ) C2693_=_C2694( C2693 C2694 ) C2693_=_C2695( C2693 C2695 ) C2693_=_C2696( C2693 C2696 ) C2693_=_C2697( C2693 C2697 ) C2693_=_C2698( C2693 C2698 ) \nC2693_=_C2699( C2693 C2699 ) C2694_=_C2695( C2694 C2695 ) C2694_=_C2696( C2694 C2696 ) C2694_=_C2697( C2694 C2697 ) C2694_=_C2698( C2694 C2698 ) C2694_=_C2699( C2694 C2699 ) \nC2695_=_C2696( C2695 C2696 ) C2695_=_C2697( C2695 C2697 ) C2695_=_C2698( C2695 C2698 ) C2695_=_C2699( C2695 C2699 ) C2696_=_C2697( C2696 C2697 ) C2696_=_C2698( C2696 C2698 ) \nC2696_=_C2699( C2696 C2699 ) C2697_=_C2698( C2697 C2698 ) C2697_=_C2699( C2697 C2699 ) C2698_=_C2699( C2698 C2699 ) "];226-&gt;298[label="54: C376 C386 C439 C973 C1067 \nC1093 C1101 C1167 C1172 C1256 C1394 \nC1404 C1444 C1450 C1464 C1465 C1466 \nC1467 C1468 C1469 C1471 C1472 C1473 \nC1474 C1475 C1476 C1477 C1478 C1479 \nC1480 C1481 C1482 C1483 C1512 C1623 \nC1694 C1819 C2137 C2178 C2368 C2619 \nC2687 C2688 C2689 C2690 C2691 C2692 \nC2693 C2694 C2695 C2696 C2697 C2698 \nC2699 \n711: C376_=_C386 ,C376_=_C973 ,C376_=_C1067 ,C376_=_C1093 ,C376_=_C1167 ,\nC376_=_C1256 ,C376_=_C1394 ,C376_=_C1444 ,C376_=_C1464 ,C376_=_C1465 ,C376_=_C1466 ,\nC376_=_C1467 ,C376_=_C1468 ,C376_=_C1469 ,C376_=_C1471 ,C376_=_C1472 ,C376_=_C1473 ,\nC376_=_C1474 ,C376_=_C1475 ,C376_=_C1476 ,C376_=_C1477 ,C376_=_C1478 ,C376_=_C1479 ,\nC376_=_C1480 ,C376_=_C1481 ,C376_=_C1482 ,C376_=_C1483 ,C386_=_C439 ,C386_=_C1101 ,\nC386_=_C1172 ,C386_=_C1404 ,C386_=_C1450 ,C386_=_C1512 ,C386_=_C1623 ,C386_=_C1694 ,\nC386_=_C1819 ,C386_=_C2137 ,C386_=_C2178 ,C386_=_C2368 ,C386_=_C2619 ,C386_=_C2687 ,\nC386_=_C2688 ,C386_=_C2689 ,C386_=_C2690 ,C386_=_C2691 ,C386_=_C2692 ,C386_=_C2693 ,\nC386_=_C2694 ,C386_=_C2695 ,C386_=_C2696 ,C386_=_C2697 ,C386_=_C2698 ,C386_=_C2699 ,\nC439_=_C1101 ,C439_=_C1172 ,C439_=_C1404 ,C439_=_C1450 ,C439_=_C1512 ,C439_=_C1623 ,\nC439_=_C1694 ,C439_=_C1819 ,C439_=_C2137 ,C439_=_C2178 ,C439_=_C2368 ,C439_=_C2619 ,\nC439_=_C2687 ,C439_=_C2688 ,C439_=_C2689 ,C439_=_C2690 ,C439_=_C2691 ,C439_=_C2692 ,\nC439_=_C2693 ,C439_=_C2694 ,C439_=_C2695 ,C439_=_C2696 ,C439_=_C2697 ,C439_=_C2698 ,\nC439_=_C2699 ,C973_=_C1067 ,C973_=_C1093 ,C973_=_C1167 ,C973_=_C1256 ,C973_=_C1394 ,\nC973_=_C1444 ,C973_=_C1464 ,C973_=_C1465 ,C973_=_C1466 ,C973_=_C1467 ,C973_=_C1468 ,\nC973_=_C1469 ,C973_=_C1471 ,C973_=_C1472 ,C973_=_C1473 ,C973_=_C1474 ,C973_=_C1475 ,\nC973_=_C1476 ,C973_=_C1477 ,C973_=_C1478 ,C973_=_C1479 ,C973_=_C1480 ,C973_=_C1481 ,\nC973_=_C1482 ,C973_=_C1483 ,C1067_=_C1093 ,C1067_=_C1167 ,C1067_=_C1256 ,C1067_=_C1394 ,\nC1067_=_C1444 ,C1067_=_C1464 ,C1067_=_C1465 ,C1067_=_C1466 ,C1067_=_C1467 ,C1067_=_C1468 ,\nC1067_=_C1469 ,C1067_=_C1471 ,C1067_=_C1472 ,C1067_=_C1473 ,C1067_=_C1474 ,C1067_=_C1475 ,\nC1067_=_C1476 ,C1067_=_C1477 ,C1067_=_C1478 ,C1067_=_C1479 ,C1067_=_C1480 ,C1067_=_C1481 ,\nC1067_=_C1482 ,C1067_=_C1483 ,C1093_=_C1101 ,C1093_=_C1167 ,C1093_=_C1256 ,C1093_=_C1394 ,\nC1093_=_C1444 ,C1093_=_C1464 ,C1093_=_C1465 ,C1093_=_C1466 ,C1093_=_C1467 ,C1093_=_C1468 ,\nC1093_=_C1469 ,C1093_=_C1471 ,C1093_=_C1472 ,C1093_=_C1473 ,C1093_=_C1474 ,C1093_=_C1475 ,\nC1093_=_C1476 ,C1093_=_C1477 ,C1093_=_C1478 ,C1093_=_C1479 ,C1093_=_C1480 ,C1093_=_C1481 ,\nC1093_=_C1482 ,C1093_=_C1483 ,C1101_=_C1172 ,C1101_=_C1404 ,C1101_=_C1450 ,C1101_=_C1512 ,\nC1101_=_C1623 ,C1101_=_C1694 ,C1101_=_C1819 ,C1101_=_C2137 ,C1101_=_C2178 ,C1101_=_C2368 ,\nC1101_=_C2619 ,C1101_=_C2687 ,C1101_=_C2688 ,C1101_=_C2689 ,C1101_=_C2690 ,C1101_=_C2691 ,\nC1101_=_C2692 ,C1101_=_C2693 ,C1101_=_C2694 ,C1101_=_C2695 ,C1101_=_C2696 ,C1101_=_C2697 ,\nC1101_=_C2698 ,C1101_=_C2699 ,C1167_=_C1172 ,C1167_=_C1256 ,C1167_=_C1394 ,C1167_=_C1444 ,\nC1167_=_C1464 ,C1167_=_C1465 ,C1167_=_C1466 ,C1167_=_C1467 ,C1167_=_C1468 ,C1167_=_C1469 ,\nC1167_=_C1471 ,C1167_=_C1472 ,C1167_=_C1473 ,C1167_=_C1474 ,C1167_=_C1475 ,C1167_=_C1476 ,\nC1167_=_C1477 ,C1167_=_C1478 ,C1167_=_C1479 ,C1167_=_C1480 ,C1167_=_C1481 ,C1167_=_C1482 ,\nC1167_=_C1483 ,C1172_=_C1404 ,C1172_=_C1450 ,C1172_=_C1512 ,C1172_=_C1623 ,C1172_=_C1694 ,\nC1172_=_C1819 ,C1172_=_C2137 ,C1172_=_C2178 ,C1172_=_C2368 ,C1172_=_C2619 ,C1172_=_C2687 ,\nC1172_=_C2688 ,C1172_=_C2689 ,C1172_=_C2690 ,C1172_=_C2691 ,C1172_=_C2692 ,C1172_=_C2693 ,\nC1172_=_C2694 ,C1172_=_C2695 ,C1172_=_C2696 ,C1172_=_C2697 ,C1172_=_C2698 ,C1172_=_C2699 ,\nC1256_=_C1394 ,C1256_=_C1444 ,C1256_=_C1464 ,C1256_=_C1465 ,C1256_=_C1466 ,C1256_=_C1467 ,\nC1256_=_C1468 ,C1256_=_C1469 ,C1256_=_C1471 ,C1256_=_C1472 ,C1256_=_C1473 ,C1256_=_C1474 ,\nC1256_=_C1475 ,C1256_=_C1476 ,C1256_=_C1477 ,C1256_=_C1478 ,C1256_=_C1479 ,C1256_=_C1480 ,\nC1256_=_C1481 ,C1256_=_C1482 ,C1256_=_C1483 ,C1394_=_C1404 ,C1394_=_C1444 ,C1394_=_C1464 ,\nC1394_=_C1465 ,C1394_=_C1466 ,C1394_=_C1467 ,C1394_=_C1468 ,C1394_=_C1469 ,C1394_=_C1471 ,\nC1394_=_C1472 ,C1394_=_C1473 ,C1394_=_C1474 ,C1394_=_C1475 ,C1394_=_C1476 ,C1394_=_C1477 ,\nC1394_=_C1478 ,C1394_=_C1479 ,C1394_=_C1480 ,C1394_=_C1481 ,C1394_=_C1482 ,C1394_=_C1483 ,\nC1404_=_C1450 ,C1404_=_C1512 ,C1404_=_C1623 ,C1404_=_C1694 ,C1404_=_C1819 ,C1404_=_C2137 ,\nC1404_=_C2178 ,C1404_=_C2368 ,C1404_=_C2619 ,C1404_=_C2687 ,C1404_=_C2688 ,C1404_=_C2689 ,\nC1404_=_C2690 ,C1404_=_C2691 ,C1404_=_C2692 ,C1404_=_C2693 ,C1404_=_C2694 ,C1404_=_C2695 ,\nC1404_=_C2696 ,C1404_=_C2697 ,C1404_=_C2698 ,C1404_=_C2699 ,C1444_=_C1450 ,C1444_=_C1464 ,\nC1444_=_C1465 ,C1444_=_C1466 ,C1444_=_C1467 ,C1444_=_C1468 ,C1444_=_C1469 ,C1444_=_C1471 ,\nC1444_=_C1472 ,C1444_=_C1473 ,C1444_=_C1474 ,C1444_=_C1475 ,C1444_=_C1476 ,C1444_=_C1477 ,\nC1444_=_C1478 ,C1444_=_C1479 ,C1444_=_C1480 ,C1444_=_C1481 ,C1444_=_C1482 ,C1444_=_C1483 ,\nC1450_=_C1512 ,C1450_=_C1623 ,C1450_=_C1694 ,C1450_=_C1819 ,C1450_=_C2137 ,C1450_=_C2178 ,\nC1450_=_C2368 ,C1450_=_C2619 ,C1450_=_C2687 ,C1450_=_C2688 ,C1450_=_C2689 ,C1450_=_C2690 ,\nC1450_=_C2691 ,C1450_=_C2692 ,C1450_=_C2693 ,C1450_=_C2694 ,C1450_=_C2695 ,C1450_=_C2696 ,\nC1450_=_C2697 ,C1450_=_C2698 ,C1450_=_C2699 ,C1464_=_C1465 ,C1464_=_C1466 ,C1464_=_C1467 ,\nC1464_=_C1468 ,C1464_=_C1469 ,C1464_=_C1471 ,C1464_=_C1472 ,C1464_=_C1473 ,C1464_=_C1474 ,\nC1464_=_C1475 ,C1464_=_C1476 ,C1464_=_C1477 ,C1464_=_C1478 ,C1464_=_C1479 ,C1464_=_C1480 ,\nC1464_=_C1481 ,C1464_=_C1482 ,C1464_=_C1483 ,C1464_=_C1512 ,C1465_=_C1466 ,C1465_=_C1467 ,\nC1465_=_C1468 ,C1465_=_C1469 ,C1465_=_C1471 ,C1465_=_C1472 ,C1465_=_C1473 ,C1465_=_C1474 ,\nC1465_=_C1475 ,C1465_=_C1476 ,C1465_=_C1477 ,C1465_=_C1478 ,C1465_=_C1479 ,C1465_=_C1480 ,\nC1465_=_C1481 ,C1465_=_C1482 ,C1465_=_C1483 ,C1466_=_C1467 ,C1466_=_C1468 ,C1466_=_C1469 ,\nC1466_=_C1471 ,C1466_=_C1472 ,C1466_=_C1473 ,C1466_=_C1474 ,C1466_=_C1475 ,C1466_=_C1476 ,\nC1466_=_C1477 ,C1466_=_C1478 ,C1466_=_C1479 ,C1466_=_C1480 ,C1466_=_C1481 ,C1466_=_C1482 ,\nC1466_=_C1483 ,C1467_=_C1468 ,C1467_=_C1469 ,C1467_=_C1471 ,C1467_=_C1472 ,C1467_=_C1473 ,\nC1467_=_C1474 ,C1467_=_C1475 ,C1467_=_C1476 ,C1467_=_C1477 ,C1467_=_C1478 ,C1467_=_C1479 ,\nC1467_=_C1480 ,C1467_=_C1481 ,C1467_=_C1482 ,C1467_=_C1483 ,C1468_=_C1469 ,C1468_=_C1471 ,\nC1468_=_C1472 ,C1468_=_C1473 ,C1468_=_C1474 ,C1468_=_C1475 ,C1468_=_C1476 ,C1468_=_C1477 ,\nC1468_=_C1478 ,C1468_=_C1479 ,C1468_=_C1480 ,C1468_=_C1481 ,C1468_=_C1482 ,C1468_=_C1483 ,\nC1468_=_C2178 ,C1469_=_C1471 ,C1469_=_C1472 ,C1469_=_C1473 ,C1469_=_C1474 ,C1469_=_C1475 ,\nC1469_=_C1476 ,C1469_=_C1477 ,C1469_=_C1478 ,C1469_=_C1479 ,C1469_=_C1480 ,C1469_=_C1481 ,\nC1469_=_C1482 ,C1469_=_C1483 ,C1471_=_C1472 ,C1471_=_C1473 ,C1471_=_C1474 ,C1471_=_C1475 ,\nC1471_=_C1476 ,C1471_=_C1477 ,C1471_=_C1478 ,C1471_=_C1479 ,C1471_=_C1480 ,C1471_=_C1481 ,\nC1471_=_C1482 ,C1471_=_C1483 ,C1471_=_C2687 ,C1472_=_C1473 ,C1472_=_C1474 ,C1472_=_C1475 ,\nC1472_=_C1476 ,C1472_=_C1477 ,C1472_=_C1478 ,C1472_=_C1479 ,C1472_=_C1480 ,C1472_=_C1481 ,\nC1472_=_C1482 ,C1472_=_C1483 ,C1473_=_C1474 ,C1473_=_C1475 ,C1473_=_C1476 ,C1473_=_C1477 ,\nC1473_=_C1478 ,C1473_=_C1479 ,C1473_=_C1480 ,C1473_=_C1481 ,C1473_=_C1482 ,C1473_=_C1483 ,\nC1474_=_C1475 ,C1474_=_C1476 ,C1474_=_C1477 ,C1474_=_C1478 ,C1474_=_C1479 ,C1474_=_C1480 ,\nC1474_=_C1481 ,C1474_=_C1482 ,C1474_=_C1483 ,C1475_=_C1476 ,C1475_=_C1477 ,C1475_=_C1478 ,\nC1475_=_C1479 ,C1475_=_C1480 ,C1475_=_C1481 ,C1475_=_C1482 ,C1475_=_C1483 ,C1476_=_C1477 ,\nC1476_=_C1478 ,C1476_=_C1479 ,C1476_=_C1480 ,C1476_=_C1481 ,C1476_=_C1482 ,C1476_=_C1483 ,\nC1477_=_C1478 ,C1477_=_C1479 ,C1477_=_C1480 ,C1477_=_C1481 ,C1477_=_C1482 ,C1477_=_C1483 ,\nC1478_=_C1479 ,C1478_=_C1480</w:t>
      </w:r>
    </w:p>
    <w:p>
      <w:pPr>
        <w:pStyle w:val="PreformattedText"/>
        <w:bidi w:val="0"/>
        <w:spacing w:before="0" w:after="0"/>
        <w:jc w:val="left"/>
        <w:rPr/>
      </w:pPr>
      <w:r>
        <w:rPr/>
        <w:t xml:space="preserve"> </w:t>
      </w:r>
      <w:r>
        <w:rPr/>
        <w:t>,C1478_=_C1481 ,C1478_=_C1482 ,C1478_=_C1483 ,C1478_=_C2691 ,\nC1479_=_C1480 ,C1479_=_C1481 ,C1479_=_C1482 ,C1479_=_C1483 ,C1480_=_C1481 ,C1480_=_C1482 ,\nC1480_=_C1483 ,C1481_=_C1482 ,C1481_=_C1483 ,C1482_=_C1483 ,C1512_=_C1623 ,C1512_=_C1694 ,\nC1512_=_C1819 ,C1512_=_C2137 ,C1512_=_C2178 ,C1512_=_C2368 ,C1512_=_C2619 ,C1512_=_C2687 ,\nC1512_=_C2688 ,C1512_=_C2689 ,C1512_=_C2690 ,C1512_=_C2691 ,C1512_=_C2692 ,C1512_=_C2693 ,\nC1512_=_C2694 ,C1512_=_C2695 ,C1512_=_C2696 ,C1512_=_C2697 ,C1512_=_C2698 ,C1512_=_C2699 ,\nC1623_=_C1694 ,C1623_=_C1819 ,C1623_=_C2137 ,C1623_=_C2178 ,C1623_=_C2368 ,C1623_=_C2619 ,\nC1623_=_C2687 ,C1623_=_C2688 ,C1623_=_C2689 ,C1623_=_C2690 ,C1623_=_C2691 ,C1623_=_C2692 ,\nC1623_=_C2693 ,C1623_=_C2694 ,C1623_=_C2695 ,C1623_=_C2696 ,C1623_=_C2697 ,C1623_=_C2698 ,\nC1623_=_C2699 ,C1694_=_C1819 ,C1694_=_C2137 ,C1694_=_C2178 ,C1694_=_C2368 ,C1694_=_C2619 ,\nC1694_=_C2687 ,C1694_=_C2688 ,C1694_=_C2689 ,C1694_=_C2690 ,C1694_=_C2691 ,C1694_=_C2692 ,\nC1694_=_C2693 ,C1694_=_C2694 ,C1694_=_C2695 ,C1694_=_C2696 ,C1694_=_C2697 ,C1694_=_C2698 ,\nC1694_=_C2699 ,C1819_=_C2137 ,C1819_=_C2178 ,C1819_=_C2368 ,C1819_=_C2619 ,C1819_=_C2687 ,\nC1819_=_C2688 ,C1819_=_C2689 ,C1819_=_C2690 ,C1819_=_C2691 ,C1819_=_C2692 ,C1819_=_C2693 ,\nC1819_=_C2694 ,C1819_=_C2695 ,C1819_=_C2696 ,C1819_=_C2697 ,C1819_=_C2698 ,C1819_=_C2699 ,\nC2137_=_C2178 ,C2137_=_C2368 ,C2137_=_C2619 ,C2137_=_C2687 ,C2137_=_C2688 ,C2137_=_C2689 ,\nC2137_=_C2690 ,C2137_=_C2691 ,C2137_=_C2692 ,C2137_=_C2693 ,C2137_=_C2694 ,C2137_=_C2695 ,\nC2137_=_C2696 ,C2137_=_C2697 ,C2137_=_C2698 ,C2137_=_C2699 ,C2178_=_C2368 ,C2178_=_C2619 ,\nC2178_=_C2687 ,C2178_=_C2688 ,C2178_=_C2689 ,C2178_=_C2690 ,C2178_=_C2691 ,C2178_=_C2692 ,\nC2178_=_C2693 ,C2178_=_C2694 ,C2178_=_C2695 ,C2178_=_C2696 ,C2178_=_C2697 ,C2178_=_C2698 ,\nC2178_=_C2699 ,C2368_=_C2619 ,C2368_=_C2687 ,C2368_=_C2688 ,C2368_=_C2689 ,C2368_=_C2690 ,\nC2368_=_C2691 ,C2368_=_C2692 ,C2368_=_C2693 ,C2368_=_C2694 ,C2368_=_C2695 ,C2368_=_C2696 ,\nC2368_=_C2697 ,C2368_=_C2698 ,C2368_=_C2699 ,C2619_=_C2687 ,C2619_=_C2688 ,C2619_=_C2689 ,\nC2619_=_C2690 ,C2619_=_C2691 ,C2619_=_C2692 ,C2619_=_C2693 ,C2619_=_C2694 ,C2619_=_C2695 ,\nC2619_=_C2696 ,C2619_=_C2697 ,C2619_=_C2698 ,C2619_=_C2699 ,C2687_=_C2688 ,C2687_=_C2689 ,\nC2687_=_C2690 ,C2687_=_C2691 ,C2687_=_C2692 ,C2687_=_C2693 ,C2687_=_C2694 ,C2687_=_C2695 ,\nC2687_=_C2696 ,C2687_=_C2697 ,C2687_=_C2698 ,C2687_=_C2699 ,C2688_=_C2689 ,C2688_=_C2690 ,\nC2688_=_C2691 ,C2688_=_C2692 ,C2688_=_C2693 ,C2688_=_C2694 ,C2688_=_C2695 ,C2688_=_C2696 ,\nC2688_=_C2697 ,C2688_=_C2698 ,C2688_=_C2699 ,C2689_=_C2690 ,C2689_=_C2691 ,C2689_=_C2692 ,\nC2689_=_C2693 ,C2689_=_C2694 ,C2689_=_C2695 ,C2689_=_C2696 ,C2689_=_C2697 ,C2689_=_C2698 ,\nC2689_=_C2699 ,C2690_=_C2691 ,C2690_=_C2692 ,C2690_=_C2693 ,C2690_=_C2694 ,C2690_=_C2695 ,\nC2690_=_C2696 ,C2690_=_C2697 ,C2690_=_C2698 ,C2690_=_C2699 ,C2691_=_C2692 ,C2691_=_C2693 ,\nC2691_=_C2694 ,C2691_=_C2695 ,C2691_=_C2696 ,C2691_=_C2697 ,C2691_=_C2698 ,C2691_=_C2699 ,\nC2692_=_C2693 ,C2692_=_C2694 ,C2692_=_C2695 ,C2692_=_C2696 ,C2692_=_C2697 ,C2692_=_C2698 ,\nC2692_=_C2699 ,C2693_=_C2694 ,C2693_=_C2695 ,C2693_=_C2696 ,C2693_=_C2697 ,C2693_=_C2698 ,\nC2693_=_C2699 ,C2694_=_C2695 ,C2694_=_C2696 ,C2694_=_C2697 ,C2694_=_C2698 ,C2694_=_C2699 ,\nC2695_=_C2696 ,C2695_=_C2697 ,C2695_=_C2698 ,C2695_=_C2699 ,C2696_=_C2697 ,C2696_=_C2698 ,\nC2696_=_C2699 ,C2697_=_C2698 ,C2697_=_C2699 ,C2698_=_C2699 ,"];299[shape=box, label="id:299 level: 7\n57: C370 C374 C426 C783 C1063 \nC1064 C1065 C1066 C1067 C1068 C1069 \nC1070 C1071 C1072 C1073 C1074 C1075 \nC1076 C1077 C1078 C1079 C1080 C1081 \nC1082 C1083 C1084 C1085 C1086 C1087 \nC1088 C1146 C1165 C1188 C1394 C1395 \nC1396 C1397 C1398 C1399 C1400 C1401 \nC1402 C1403 C1404 C1405 C1406 C1407 \nC1408 C1409 C1410 C1411 C1412 C1413 \nC1414 C1415 C1416 C1417 \n825: C370_=_C374( C370 C374 ) C370_=_C426( C370 C426 ) C370_=_C783( C370 C783 ) C370_=_C1063( C370 C1063 ) C370_=_C1064( C370 C1064 ) \nC370_=_C1065( C370 C1065 ) C370_=_C1066( C370 C1066 ) C370_=_C1067( C370 C1067 ) C370_=_C1068( C370 C1068 ) C370_=_C1069( C370 C1069 ) C370_=_C1070( C370 C1070 ) \nC370_=_C1071( C370 C1071 ) C370_=_C1072( C370 C1072 ) C370_=_C1073( C370 C1073 ) C370_=_C1074( C370 C1074 ) C370_=_C1075( C370 C1075 ) C370_=_C1076( C370 C1076 ) \nC370_=_C1077( C370 C1077 ) C370_=_C1078( C370 C1078 ) C370_=_C1079( C370 C1079 ) C370_=_C1080( C370 C1080 ) C370_=_C1081( C370 C1081 ) C370_=_C1082( C370 C1082 ) \nC370_=_C1083( C370 C1083 ) C370_=_C1084( C370 C1084 ) C370_=_C1085( C370 C1085 ) C370_=_C1086( C370 C1086 ) C370_=_C1087( C370 C1087 ) C370_=_C1088( C370 C1088 ) \nC374_=_C1066( C374 C1066 ) C374_=_C1146( C374 C1146 ) C374_=_C1165( C374 C1165 ) C374_=_C1188( C374 C1188 ) C374_=_C1394( C374 C1394 ) C374_=_C1395( C374 C1395 ) \nC374_=_C1396( C374 C1396 ) C374_=_C1397( C374 C1397 ) C374_=_C1398( C374 C1398 ) C374_=_C1399( C374 C1399 ) C374_=_C1400( C374 C1400 ) C374_=_C1401( C374 C1401 ) \nC374_=_C1402( C374 C1402 ) C374_=_C1403( C374 C1403 ) C374_=_C1404( C374 C1404 ) C374_=_C1405( C374 C1405 ) C374_=_C1406( C374 C1406 ) C374_=_C1407( C374 C1407 ) \nC374_=_C1408( C374 C1408 ) C374_=_C1409( C374 C1409 ) C374_=_C1410( C374 C1410 ) C374_=_C1411( C374 C1411 ) C374_=_C1412( C374 C1412 ) C374_=_C1413( C374 C1413 ) \nC374_=_C1414( C374 C1414 ) C374_=_C1415( C374 C1415 ) C374_=_C1416( C374 C1416 ) C374_=_C1417( C374 C1417 ) C426_=_C783( C426 C783 ) C426_=_C1063( C426 C1063 ) \nC426_=_C1064( C426 C1064 ) C426_=_C1065( C426 C1065 ) C426_=_C1066( C426 C1066 ) C426_=_C1067( C426 C1067 ) C426_=_C1068( C426 C1068 ) C426_=_C1069( C426 C1069 ) \nC426_=_C1070( C426 C1070 ) C426_=_C1071( C426 C1071 ) C426_=_C1072( C426 C1072 ) C426_=_C1073( C426 C1073 ) C426_=_C1074( C426 C1074 ) C426_=_C1075( C426 C1075 ) \nC426_=_C1076( C426 C1076 ) C426_=_C1077( C426 C1077 ) C426_=_C1078( C426 C1078 ) C426_=_C1079( C426 C1079 ) C426_=_C1080( C426 C1080 ) C426_=_C1081( C426 C1081 ) \nC426_=_C1082( C426 C1082 ) C426_=_C1083( C426 C1083 ) C426_=_C1084( C426 C1084 ) C426_=_C1085( C426 C1085 ) C426_=_C1086( C426 C1086 ) C426_=_C1087( C426 C1087 ) \nC426_=_C1088( C426 C1088 ) C783_=_C1063( C783 C1063 ) C783_=_C1064( C783 C1064 ) C783_=_C1065( C783 C1065 ) C783_=_C1066( C783 C1066 ) C783_=_C1067( C783 C1067 ) \nC783_=_C1068( C783 C1068 ) C783_=_C1069( C783 C1069 ) C783_=_C1070( C783 C1070 ) C783_=_C1071( C783 C1071 ) C783_=_C1072( C783 C1072 ) C783_=_C1073( C783 C1073 ) \nC783_=_C1074( C783 C1074 ) C783_=_C1075( C783 C1075 ) C783_=_C1076( C783 C1076 ) C783_=_C1077( C783 C1077 ) C783_=_C1078( C783 C1078 ) C783_=_C1079( C783 C1079 ) \nC783_=_C1080( C783 C1080 ) C783_=_C1081( C783 C1081 ) C783_=_C1082( C783 C1082 ) C783_=_C1083( C783 C1083 ) C783_=_C1084( C783 C1084 ) C783_=_C1085( C783 C1085 ) \nC783_=_C1086( C783 C1086 ) C783_=_C1087( C783 C1087 ) C783_=_C1088( C783 C1088 ) C1063_=_C1064( C1063 C1064 ) C1063_=_C1065( C1063 C1065 ) C1063_=_C1066( C1063 C1066 ) \nC1063_=_C1067( C1063 C1067 ) C1063_=_C1068( C1063 C1068 ) C1063_=_C1069( C1063 C1069 ) C1063_=_C1070( C1063 C1070 ) C1063_=_C1071( C1063 C1071 ) C1063_=_C1072( C1063 C1072 ) \nC1063_=_C1073( C1063 C1073 ) C1063_=_C1074( C1063 C1074 ) C1063_=_C1075( C1063 C1075 ) C1063_=_C1076( C1063 C1076 ) C1063_=_C1077( C1063 C1077 ) C1063_=_C1078( C1063 C1078 ) \nC1063_=_C1079( C1063 C1079 ) C1063_=_C1080( C1063 C1080 ) C1063_=_C1081( C1063 C1081 ) C1063_=_C1082( C1063 C1082 ) C1063_=_C1083( C1063 C1083 ) C1063_=_C1084( C1063 C1084 ) \nC1063_=_C1085( C1063 C1085 ) C1063_=_C1086( C1063 C1086 ) C1063_=_C1087( C1063 C1087 ) C1063_=_C1088( C1063 C1088 ) C1064_=_C1065( C1064 C1065 ) C1064_=_C1066( C1064 C1066 ) \nC1064_=_C1067( C1064 C1067 ) C1064_=_C1068( C1064 C1068 ) C1064_=_C1069( C1064 C1069 ) C1064_=_C1070( C1064 C1070 ) C1064_=_C1071( C1064 C1071 ) C1064_=_C1072( C1064 C1072 ) \nC1064_=_C1073( C1064 C1073 ) C1064_=_C1074( C1064 C1074 ) C1064_=_C1075( C1064 C1075 ) C1064_=_C1076( C1064 C1076 ) C1064_=_C1077( C1064 C1077 ) C1064_=_C1078( C1064 C1078 ) \nC1064_=_C1079( C1064 C1079 ) C1064_=_C1080( C1064 C1080 ) C1064_=_C1081( C1064 C1081 ) C1064_=_C1082( C1064 C1082 ) C1064_=_C1083( C1064 C1083 ) C1064_=_C1084( C1064 C1084 ) \nC1064_=_C1085( C1064 C1085 ) C1064_=_C1086( C1064 C1086 ) C1064_=_C1087( C1064 C1087 ) C1064_=_C1088( C1064 C1088 ) C1064_=_C1146( C1064 C1146 ) C1065_=_C1066( C1065 C1066 ) \nC1065_=_C1067( C1065 C1067 ) C1065_=_C1068( C1065 C1068 ) C1065_=_C1069( C1065 C1069 ) C1065_=_C1070( C1065 C1070 ) C1065_=_C1071( C1065 C1071 ) C1065_=_C1072( C1065 C1072 ) \nC1065_=_C1073( C1065 C1073 ) C1065_=_C1074( C1065 C1074 ) C1065_=_C1075( C1065 C1075 ) C1065_=_C1076( C1065 C1076 ) C1065_=_C1077( C1065 C1077 ) C1065_=_C1078( C1065 C1078 ) \nC1065_=_C1079( C1065 C1079 ) C1065_=_C1080( C1065 C1080 ) C1065_=_C1081( C1065 C1081 ) C1065_=_C1082( C1065 C1082 ) C1065_=_C1083( C1065 C1083 ) C1065_=_C1084( C1065 C1084 ) \nC1065_=_C1085( C1065 C1085 ) C1065_=_C1086( C1065 C1086 ) C1065_=_C1087( C1065 C1087 ) C1065_=_C1088( C1065 C1088 ) C1066_=_C1067( C1066 C1067 ) C1066_=_C1068( C1066 C1068 ) \nC1066_=_C1069( C1066 C1069 ) C1066_=_C1070( C1066 C1070 ) C1066_=_C1071( C1066 C1071 ) C1066_=_C1072( C1066 C1072 ) C1066_=_C1073( C1066 C1073 ) C1066_=_C1074( C1066 C1074 ) \nC1066_=_C1075( C1066 C1075 ) C1066_=_C1076( C1066 C1076 ) C1066_=_C1077( C1066 C1077 ) C1066_=_C1078( C1066 C1078 ) C1066_=_C1079( C1066 C1079 ) C1066_=_C1080( C1066 C1080 ) \nC1066_=_C1081( C1066 C1081 ) C1066_=_C1082( C1066 C1082 ) C1066_=_C1083( C1066 C1083 ) C1066_=_C1084( C1066 C1084 ) C1066_=_C1085( C1066 C1085 ) C1066_=_C1086( C1066 C1086 ) \nC1066_=_C1087( C1066 C1087 ) C1066_=_C1088( C1066 C1088 ) C1066_=_C1146( C1066 C1146 ) C1066_=_C1165( C1066 C1165 ) C1066_=_C1188( C1066 C1188 ) C1066_=_C1394( C1066 C1394 ) \nC1066_=_C1395( C1066 C1395 ) C1066_=_C1396( C1066 C1396 ) C1066_=_C1397( C1066 C1397 ) C1066_=_C1398( C1066 C1398 ) C1066_=_C1399( C1066 C1399 ) C1066_=_C1400(</w:t>
      </w:r>
    </w:p>
    <w:p>
      <w:pPr>
        <w:pStyle w:val="PreformattedText"/>
        <w:bidi w:val="0"/>
        <w:spacing w:before="0" w:after="0"/>
        <w:jc w:val="left"/>
        <w:rPr/>
      </w:pPr>
      <w:r>
        <w:rPr/>
        <w:t xml:space="preserve"> </w:t>
      </w:r>
      <w:r>
        <w:rPr/>
        <w:t>C1066 C1400 ) \nC1066_=_C1401( C1066 C1401 ) C1066_=_C1402( C1066 C1402 ) C1066_=_C1403( C1066 C1403 ) C1066_=_C1404( C1066 C1404 ) C1066_=_C1405( C1066 C1405 ) C1066_=_C1406( C1066 C1406 ) \nC1066_=_C1407( C1066 C1407 ) C1066_=_C1408( C1066 C1408 ) C1066_=_C1409( C1066 C1409 ) C1066_=_C1410( C1066 C1410 ) C1066_=_C1411( C1066 C1411 ) C1066_=_C1412( C1066 C1412 ) \nC1066_=_C1413( C1066 C1413 ) C1066_=_C1414( C1066 C1414 ) C1066_=_C1415( C1066 C1415 ) C1066_=_C1416( C1066 C1416 ) C1066_=_C1417( C1066 C1417 ) C1067_=_C1068( C1067 C1068 ) \nC1067_=_C1069( C1067 C1069 ) C1067_=_C1070( C1067 C1070 ) C1067_=_C1071( C1067 C1071 ) C1067_=_C1072( C1067 C1072 ) C1067_=_C1073( C1067 C1073 ) C1067_=_C1074( C1067 C1074 ) \nC1067_=_C1075( C1067 C1075 ) C1067_=_C1076( C1067 C1076 ) C1067_=_C1077( C1067 C1077 ) C1067_=_C1078( C1067 C1078 ) C1067_=_C1079( C1067 C1079 ) C1067_=_C1080( C1067 C1080 ) \nC1067_=_C1081( C1067 C1081 ) C1067_=_C1082( C1067 C1082 ) C1067_=_C1083( C1067 C1083 ) C1067_=_C1084( C1067 C1084 ) C1067_=_C1085( C1067 C1085 ) C1067_=_C1086( C1067 C1086 ) \nC1067_=_C1087( C1067 C1087 ) C1067_=_C1088( C1067 C1088 ) C1067_=_C1394( C1067 C1394 ) C1068_=_C1069( C1068 C1069 ) C1068_=_C1070( C1068 C1070 ) C1068_=_C1071( C1068 C1071 ) \nC1068_=_C1072( C1068 C1072 ) C1068_=_C1073( C1068 C1073 ) C1068_=_C1074( C1068 C1074 ) C1068_=_C1075( C1068 C1075 ) C1068_=_C1076( C1068 C1076 ) C1068_=_C1077( C1068 C1077 ) \nC1068_=_C1078( C1068 C1078 ) C1068_=_C1079( C1068 C1079 ) C1068_=_C1080( C1068 C1080 ) C1068_=_C1081( C1068 C1081 ) C1068_=_C1082( C1068 C1082 ) C1068_=_C1083( C1068 C1083 ) \nC1068_=_C1084( C1068 C1084 ) C1068_=_C1085( C1068 C1085 ) C1068_=_C1086( C1068 C1086 ) C1068_=_C1087( C1068 C1087 ) C1068_=_C1088( C1068 C1088 ) C1069_=_C1070( C1069 C1070 ) \nC1069_=_C1071( C1069 C1071 ) C1069_=_C1072( C1069 C1072 ) C1069_=_C1073( C1069 C1073 ) C1069_=_C1074( C1069 C1074 ) C1069_=_C1075( C1069 C1075 ) C1069_=_C1076( C1069 C1076 ) \nC1069_=_C1077( C1069 C1077 ) C1069_=_C1078( C1069 C1078 ) C1069_=_C1079( C1069 C1079 ) C1069_=_C1080( C1069 C1080 ) C1069_=_C1081( C1069 C1081 ) C1069_=_C1082( C1069 C1082 ) \nC1069_=_C1083( C1069 C1083 ) C1069_=_C1084( C1069 C1084 ) C1069_=_C1085( C1069 C1085 ) C1069_=_C1086( C1069 C1086 ) C1069_=_C1087( C1069 C1087 ) C1069_=_C1088( C1069 C1088 ) \nC1069_=_C1395( C1069 C1395 ) C1070_=_C1071( C1070 C1071 ) C1070_=_C1072( C1070 C1072 ) C1070_=_C1073( C1070 C1073 ) C1070_=_C1074( C1070 C1074 ) C1070_=_C1075( C1070 C1075 ) \nC1070_=_C1076( C1070 C1076 ) C1070_=_C1077( C1070 C1077 ) C1070_=_C1078( C1070 C1078 ) C1070_=_C1079( C1070 C1079 ) C1070_=_C1080( C1070 C1080 ) C1070_=_C1081( C1070 C1081 ) \nC1070_=_C1082( C1070 C1082 ) C1070_=_C1083( C1070 C1083 ) C1070_=_C1084( C1070 C1084 ) C1070_=_C1085( C1070 C1085 ) C1070_=_C1086( C1070 C1086 ) C1070_=_C1087( C1070 C1087 ) \nC1070_=_C1088( C1070 C1088 ) C1070_=_C1396( C1070 C1396 ) C1071_=_C1072( C1071 C1072 ) C1071_=_C1073( C1071 C1073 ) C1071_=_C1074( C1071 C1074 ) C1071_=_C1075( C1071 C1075 ) \nC1071_=_C1076( C1071 C1076 ) C1071_=_C1077( C1071 C1077 ) C1071_=_C1078( C1071 C1078 ) C1071_=_C1079( C1071 C1079 ) C1071_=_C1080( C1071 C1080 ) C1071_=_C1081( C1071 C1081 ) \nC1071_=_C1082( C1071 C1082 ) C1071_=_C1083( C1071 C1083 ) C1071_=_C1084( C1071 C1084 ) C1071_=_C1085( C1071 C1085 ) C1071_=_C1086( C1071 C1086 ) C1071_=_C1087( C1071 C1087 ) \nC1071_=_C1088( C1071 C1088 ) C1071_=_C1397( C1071 C1397 ) C1072_=_C1073( C1072 C1073 ) C1072_=_C1074( C1072 C1074 ) C1072_=_C1075( C1072 C1075 ) C1072_=_C1076( C1072 C1076 ) \nC1072_=_C1077( C1072 C1077 ) C1072_=_C1078( C1072 C1078 ) C1072_=_C1079( C1072 C1079 ) C1072_=_C1080( C1072 C1080 ) C1072_=_C1081( C1072 C1081 ) C1072_=_C1082( C1072 C1082 ) \nC1072_=_C1083( C1072 C1083 ) C1072_=_C1084( C1072 C1084 ) C1072_=_C1085( C1072 C1085 ) C1072_=_C1086( C1072 C1086 ) C1072_=_C1087( C1072 C1087 ) C1072_=_C1088( C1072 C1088 ) \nC1072_=_C1398( C1072 C1398 ) C1073_=_C1074( C1073 C1074 ) C1073_=_C1075( C1073 C1075 ) C1073_=_C1076( C1073 C1076 ) C1073_=_C1077( C1073 C1077 ) C1073_=_C1078( C1073 C1078 ) \nC1073_=_C1079( C1073 C1079 ) C1073_=_C1080( C1073 C1080 ) C1073_=_C1081( C1073 C1081 ) C1073_=_C1082( C1073 C1082 ) C1073_=_C1083( C1073 C1083 ) C1073_=_C1084( C1073 C1084 ) \nC1073_=_C1085( C1073 C1085 ) C1073_=_C1086( C1073 C1086 ) C1073_=_C1087( C1073 C1087 ) C1073_=_C1088( C1073 C1088 ) C1074_=_C1075( C1074 C1075 ) C1074_=_C1076( C1074 C1076 ) \nC1074_=_C1077( C1074 C1077 ) C1074_=_C1078( C1074 C1078 ) C1074_=_C1079( C1074 C1079 ) C1074_=_C1080( C1074 C1080 ) C1074_=_C1081( C1074 C1081 ) C1074_=_C1082( C1074 C1082 ) \nC1074_=_C1083( C1074 C1083 ) C1074_=_C1084( C1074 C1084 ) C1074_=_C1085( C1074 C1085 ) C1074_=_C1086( C1074 C1086 ) C1074_=_C1087( C1074 C1087 ) C1074_=_C1088( C1074 C1088 ) \nC1074_=_C1399( C1074 C1399 ) C1075_=_C1076( C1075 C1076 ) C1075_=_C1077( C1075 C1077 ) C1075_=_C1078( C1075 C1078 ) C1075_=_C1079( C1075 C1079 ) C1075_=_C1080( C1075 C1080 ) \nC1075_=_C1081( C1075 C1081 ) C1075_=_C1082( C1075 C1082 ) C1075_=_C1083( C1075 C1083 ) C1075_=_C1084( C1075 C1084 ) C1075_=_C1085( C1075 C1085 ) C1075_=_C1086( C1075 C1086 ) \nC1075_=_C1087( C1075 C1087 ) C1075_=_C1088( C1075 C1088 ) C1076_=_C1077( C1076 C1077 ) C1076_=_C1078( C1076 C1078 ) C1076_=_C1079( C1076 C1079 ) C1076_=_C1080( C1076 C1080 ) \nC1076_=_C1081( C1076 C1081 ) C1076_=_C1082( C1076 C1082 ) C1076_=_C1083( C1076 C1083 ) C1076_=_C1084( C1076 C1084 ) C1076_=_C1085( C1076 C1085 ) C1076_=_C1086( C1076 C1086 ) \nC1076_=_C1087( C1076 C1087 ) C1076_=_C1088( C1076 C1088 ) C1077_=_C1078( C1077 C1078 ) C1077_=_C1079( C1077 C1079 ) C1077_=_C1080( C1077 C1080 ) C1077_=_C1081( C1077 C1081 ) \nC1077_=_C1082( C1077 C1082 ) C1077_=_C1083( C1077 C1083 ) C1077_=_C1084( C1077 C1084 ) C1077_=_C1085( C1077 C1085 ) C1077_=_C1086( C1077 C1086 ) C1077_=_C1087( C1077 C1087 ) \nC1077_=_C1088( C1077 C1088 ) C1077_=_C1401( C1077 C1401 ) C1078_=_C1079( C1078 C1079 ) C1078_=_C1080( C1078 C1080 ) C1078_=_C1081( C1078 C1081 ) C1078_=_C1082( C1078 C1082 ) \nC1078_=_C1083( C1078 C1083 ) C1078_=_C1084( C1078 C1084 ) C1078_=_C1085( C1078 C1085 ) C1078_=_C1086( C1078 C1086 ) C1078_=_C1087( C1078 C1087 ) C1078_=_C1088( C1078 C1088 ) \nC1079_=_C1080( C1079 C1080 ) C1079_=_C1081( C1079 C1081 ) C1079_=_C1082( C1079 C1082 ) C1079_=_C1083( C1079 C1083 ) C1079_=_C1084( C1079 C1084 ) C1079_=_C1085( C1079 C1085 ) \nC1079_=_C1086( C1079 C1086 ) C1079_=_C1087( C1079 C1087 ) C1079_=_C1088( C1079 C1088 ) C1079_=_C1406( C1079 C1406 ) C1080_=_C1081( C1080 C1081 ) C1080_=_C1082( C1080 C1082 ) \nC1080_=_C1083( C1080 C1083 ) C1080_=_C1084( C1080 C1084 ) C1080_=_C1085( C1080 C1085 ) C1080_=_C1086( C1080 C1086 ) C1080_=_C1087( C1080 C1087 ) C1080_=_C1088( C1080 C1088 ) \nC1081_=_C1082( C1081 C1082 ) C1081_=_C1083( C1081 C1083 ) C1081_=_C1084( C1081 C1084 ) C1081_=_C1085( C1081 C1085 ) C1081_=_C1086( C1081 C1086 ) C1081_=_C1087( C1081 C1087 ) \nC1081_=_C1088( C1081 C1088 ) C1081_=_C1408( C1081 C1408 ) C1082_=_C1083( C1082 C1083 ) C1082_=_C1084( C1082 C1084 ) C1082_=_C1085( C1082 C1085 ) C1082_=_C1086( C1082 C1086 ) \nC1082_=_C1087( C1082 C1087 ) C1082_=_C1088( C1082 C1088 ) C1083_=_C1084( C1083 C1084 ) C1083_=_C1085( C1083 C1085 ) C1083_=_C1086( C1083 C1086 ) C1083_=_C1087( C1083 C1087 ) \nC1083_=_C1088( C1083 C1088 ) C1084_=_C1085( C1084 C1085 ) C1084_=_C1086( C1084 C1086 ) C1084_=_C1087( C1084 C1087 ) C1084_=_C1088( C1084 C1088 ) C1085_=_C1086( C1085 C1086 ) \nC1085_=_C1087( C1085 C1087 ) C1085_=_C1088( C1085 C1088 ) C1085_=_C1412( C1085 C1412 ) C1086_=_C1087( C1086 C1087 ) C1086_=_C1088( C1086 C1088 ) C1086_=_C1416( C1086 C1416 ) \nC1087_=_C1088( C1087 C1088 ) C1146_=_C1165( C1146 C1165 ) C1146_=_C1188( C1146 C1188 ) C1146_=_C1394( C1146 C1394 ) C1146_=_C1395( C1146 C1395 ) C1146_=_C1396( C1146 C1396 ) \nC1146_=_C1397( C1146 C1397 ) C1146_=_C1398( C1146 C1398 ) C1146_=_C1399( C1146 C1399 ) C1146_=_C1400( C1146 C1400 ) C1146_=_C1401( C1146 C1401 ) C1146_=_C1402( C1146 C1402 ) \nC1146_=_C1403( C1146 C1403 ) C1146_=_C1404( C1146 C1404 ) C1146_=_C1405( C1146 C1405 ) C1146_=_C1406( C1146 C1406 ) C1146_=_C1407( C1146 C1407 ) C1146_=_C1408( C1146 C1408 ) \nC1146_=_C1409( C1146 C1409 ) C1146_=_C1410( C1146 C1410 ) C1146_=_C1411( C1146 C1411 ) C1146_=_C1412( C1146 C1412 ) C1146_=_C1413( C1146 C1413 ) C1146_=_C1414( C1146 C1414 ) \nC1146_=_C1415( C1146 C1415 ) C1146_=_C1416( C1146 C1416 ) C1146_=_C1417( C1146 C1417 ) C1165_=_C1188( C1165 C1188 ) C1165_=_C1394( C1165 C1394 ) C1165_=_C1395( C1165 C1395 ) \nC1165_=_C1396( C1165 C1396 ) C1165_=_C1397( C1165 C1397 ) C1165_=_C1398( C1165 C1398 ) C1165_=_C1399( C1165 C1399 ) C1165_=_C1400( C1165 C1400 ) C1165_=_C1401( C1165 C1401 ) \nC1165_=_C1402( C1165 C1402 ) C1165_=_C1403( C1165 C1403 ) C1165_=_C1404( C1165 C1404 ) C1165_=_C1405( C1165 C1405 ) C1165_=_C1406( C1165 C1406 ) C1165_=_C1407( C1165 C1407 ) \nC1165_=_C1408( C1165 C1408 ) C1165_=_C1409( C1165 C1409 ) C1165_=_C1410( C1165 C1410 ) C1165_=_C1411( C1165 C1411 ) C1165_=_C1412( C1165 C1412 ) C1165_=_C1413( C1165 C1413 ) \nC1165_=_C1414( C1165 C1414 ) C1165_=_C1415( C1165 C1415 ) C1165_=_C1416( C1165 C1416 ) C1165_=_C1417( C1165 C1417 ) C1188_=_C1394( C1188 C1394 ) C1188_=_C1395( C1188 C1395 ) \nC1188_=_C1396( C1188 C1396 ) C1188_=_C1397( C1188 C1397 ) C1188_=_C1398( C1188 C1398 ) C1188_=_C1399( C1188 C1399 ) C1188_=_C1400( C1188 C1400 ) C1188_=_C1401( C1188 C1401 ) \nC1188_=_C1402( C1188 C1402 ) C1188_=_C1403( C1188 C1403 ) C1188_=_C1404( C1188 C1404 ) C1188_=_C1405( C1188 C1405 ) C1188_=_C1406( C1188 C1406 ) C1188_=_C1407( C1188 C1407 ) \nC1188_=_C1408( C1188 C1408 ) C1188_=_C1409( C1188 C1409 ) C1188_=_C1410( C1188 C1410 ) C1188_=_C1411( C1188 C1411 ) C1188_=_C1412( C1188 C1412 ) C1188_=_C1413( C1188 C1413 ) \nC1188_=_C1414( C1188 C1414 ) C1188_=_C1415( C1188 C1415 ) C1188_=_C1416( C1188 C1416 ) C1188_=_C1417( C1188 C1417 ) C1394_=_C1395( C1394 C1395 ) C1394_=_C1396( C1394 C1396 ) \nC1394_=_C1397( C1394 C1397 )</w:t>
      </w:r>
    </w:p>
    <w:p>
      <w:pPr>
        <w:pStyle w:val="PreformattedText"/>
        <w:bidi w:val="0"/>
        <w:spacing w:before="0" w:after="0"/>
        <w:jc w:val="left"/>
        <w:rPr/>
      </w:pPr>
      <w:r>
        <w:rPr/>
        <w:t xml:space="preserve"> </w:t>
      </w:r>
      <w:r>
        <w:rPr/>
        <w:t>C1394_=_C1398( C1394 C1398 ) C1394_=_C1399( C1394 C1399 ) C1394_=_C1400( C1394 C1400 ) C1394_=_C1401( C1394 C1401 ) C1394_=_C1402( C1394 C1402 ) \nC1394_=_C1403( C1394 C1403 ) C1394_=_C1404( C1394 C1404 ) C1394_=_C1405( C1394 C1405 ) C1394_=_C1406( C1394 C1406 ) C1394_=_C1407( C1394 C1407 ) C1394_=_C1408( C1394 C1408 ) \nC1394_=_C1409( C1394 C1409 ) C1394_=_C1410( C1394 C1410 ) C1394_=_C1411( C1394 C1411 ) C1394_=_C1412( C1394 C1412 ) C1394_=_C1413( C1394 C1413 ) C1394_=_C1414( C1394 C1414 ) \nC1394_=_C1415( C1394 C1415 ) C1394_=_C1416( C1394 C1416 ) C1394_=_C1417( C1394 C1417 ) C1395_=_C1396( C1395 C1396 ) C1395_=_C1397( C1395 C1397 ) C1395_=_C1398( C1395 C1398 ) \nC1395_=_C1399( C1395 C1399 ) C1395_=_C1400( C1395 C1400 ) C1395_=_C1401( C1395 C1401 ) C1395_=_C1402( C1395 C1402 ) C1395_=_C1403( C1395 C1403 ) C1395_=_C1404( C1395 C1404 ) \nC1395_=_C1405( C1395 C1405 ) C1395_=_C1406( C1395 C1406 ) C1395_=_C1407( C1395 C1407 ) C1395_=_C1408( C1395 C1408 ) C1395_=_C1409( C1395 C1409 ) C1395_=_C1410( C1395 C1410 ) \nC1395_=_C1411( C1395 C1411 ) C1395_=_C1412( C1395 C1412 ) C1395_=_C1413( C1395 C1413 ) C1395_=_C1414( C1395 C1414 ) C1395_=_C1415( C1395 C1415 ) C1395_=_C1416( C1395 C1416 ) \nC1395_=_C1417( C1395 C1417 ) C1396_=_C1397( C1396 C1397 ) C1396_=_C1398( C1396 C1398 ) C1396_=_C1399( C1396 C1399 ) C1396_=_C1400( C1396 C1400 ) C1396_=_C1401( C1396 C1401 ) \nC1396_=_C1402( C1396 C1402 ) C1396_=_C1403( C1396 C1403 ) C1396_=_C1404( C1396 C1404 ) C1396_=_C1405( C1396 C1405 ) C1396_=_C1406( C1396 C1406 ) C1396_=_C1407( C1396 C1407 ) \nC1396_=_C1408( C1396 C1408 ) C1396_=_C1409( C1396 C1409 ) C1396_=_C1410( C1396 C1410 ) C1396_=_C1411( C1396 C1411 ) C1396_=_C1412( C1396 C1412 ) C1396_=_C1413( C1396 C1413 ) \nC1396_=_C1414( C1396 C1414 ) C1396_=_C1415( C1396 C1415 ) C1396_=_C1416( C1396 C1416 ) C1396_=_C1417( C1396 C1417 ) C1397_=_C1398( C1397 C1398 ) C1397_=_C1399( C1397 C1399 ) \nC1397_=_C1400( C1397 C1400 ) C1397_=_C1401( C1397 C1401 ) C1397_=_C1402( C1397 C1402 ) C1397_=_C1403( C1397 C1403 ) C1397_=_C1404( C1397 C1404 ) C1397_=_C1405( C1397 C1405 ) \nC1397_=_C1406( C1397 C1406 ) C1397_=_C1407( C1397 C1407 ) C1397_=_C1408( C1397 C1408 ) C1397_=_C1409( C1397 C1409 ) C1397_=_C1410( C1397 C1410 ) C1397_=_C1411( C1397 C1411 ) \nC1397_=_C1412( C1397 C1412 ) C1397_=_C1413( C1397 C1413 ) C1397_=_C1414( C1397 C1414 ) C1397_=_C1415( C1397 C1415 ) C1397_=_C1416( C1397 C1416 ) C1397_=_C1417( C1397 C1417 ) \nC1398_=_C1399( C1398 C1399 ) C1398_=_C1400( C1398 C1400 ) C1398_=_C1401( C1398 C1401 ) C1398_=_C1402( C1398 C1402 ) C1398_=_C1403( C1398 C1403 ) C1398_=_C1404( C1398 C1404 ) \nC1398_=_C1405( C1398 C1405 ) C1398_=_C1406( C1398 C1406 ) C1398_=_C1407( C1398 C1407 ) C1398_=_C1408( C1398 C1408 ) C1398_=_C1409( C1398 C1409 ) C1398_=_C1410( C1398 C1410 ) \nC1398_=_C1411( C1398 C1411 ) C1398_=_C1412( C1398 C1412 ) C1398_=_C1413( C1398 C1413 ) C1398_=_C1414( C1398 C1414 ) C1398_=_C1415( C1398 C1415 ) C1398_=_C1416( C1398 C1416 ) \nC1398_=_C1417( C1398 C1417 ) C1399_=_C1400( C1399 C1400 ) C1399_=_C1401( C1399 C1401 ) C1399_=_C1402( C1399 C1402 ) C1399_=_C1403( C1399 C1403 ) C1399_=_C1404( C1399 C1404 ) \nC1399_=_C1405( C1399 C1405 ) C1399_=_C1406( C1399 C1406 ) C1399_=_C1407( C1399 C1407 ) C1399_=_C1408( C1399 C1408 ) C1399_=_C1409( C1399 C1409 ) C1399_=_C1410( C1399 C1410 ) \nC1399_=_C1411( C1399 C1411 ) C1399_=_C1412( C1399 C1412 ) C1399_=_C1413( C1399 C1413 ) C1399_=_C1414( C1399 C1414 ) C1399_=_C1415( C1399 C1415 ) C1399_=_C1416( C1399 C1416 ) \nC1399_=_C1417( C1399 C1417 ) C1400_=_C1401( C1400 C1401 ) C1400_=_C1402( C1400 C1402 ) C1400_=_C1403( C1400 C1403 ) C1400_=_C1404( C1400 C1404 ) C1400_=_C1405( C1400 C1405 ) \nC1400_=_C1406( C1400 C1406 ) C1400_=_C1407( C1400 C1407 ) C1400_=_C1408( C1400 C1408 ) C1400_=_C1409( C1400 C1409 ) C1400_=_C1410( C1400 C1410 ) C1400_=_C1411( C1400 C1411 ) \nC1400_=_C1412( C1400 C1412 ) C1400_=_C1413( C1400 C1413 ) C1400_=_C1414( C1400 C1414 ) C1400_=_C1415( C1400 C1415 ) C1400_=_C1416( C1400 C1416 ) C1400_=_C1417( C1400 C1417 ) \nC1401_=_C1402( C1401 C1402 ) C1401_=_C1403( C1401 C1403 ) C1401_=_C1404( C1401 C1404 ) C1401_=_C1405( C1401 C1405 ) C1401_=_C1406( C1401 C1406 ) C1401_=_C1407( C1401 C1407 ) \nC1401_=_C1408( C1401 C1408 ) C1401_=_C1409( C1401 C1409 ) C1401_=_C1410( C1401 C1410 ) C1401_=_C1411( C1401 C1411 ) C1401_=_C1412( C1401 C1412 ) C1401_=_C1413( C1401 C1413 ) \nC1401_=_C1414( C1401 C1414 ) C1401_=_C1415( C1401 C1415 ) C1401_=_C1416( C1401 C1416 ) C1401_=_C1417( C1401 C1417 ) C1402_=_C1403( C1402 C1403 ) C1402_=_C1404( C1402 C1404 ) \nC1402_=_C1405( C1402 C1405 ) C1402_=_C1406( C1402 C1406 ) C1402_=_C1407( C1402 C1407 ) C1402_=_C1408( C1402 C1408 ) C1402_=_C1409( C1402 C1409 ) C1402_=_C1410( C1402 C1410 ) \nC1402_=_C1411( C1402 C1411 ) C1402_=_C1412( C1402 C1412 ) C1402_=_C1413( C1402 C1413 ) C1402_=_C1414( C1402 C1414 ) C1402_=_C1415( C1402 C1415 ) C1402_=_C1416( C1402 C1416 ) \nC1402_=_C1417( C1402 C1417 ) C1403_=_C1404( C1403 C1404 ) C1403_=_C1405( C1403 C1405 ) C1403_=_C1406( C1403 C1406 ) C1403_=_C1407( C1403 C1407 ) C1403_=_C1408( C1403 C1408 ) \nC1403_=_C1409( C1403 C1409 ) C1403_=_C1410( C1403 C1410 ) C1403_=_C1411( C1403 C1411 ) C1403_=_C1412( C1403 C1412 ) C1403_=_C1413( C1403 C1413 ) C1403_=_C1414( C1403 C1414 ) \nC1403_=_C1415( C1403 C1415 ) C1403_=_C1416( C1403 C1416 ) C1403_=_C1417( C1403 C1417 ) C1404_=_C1405( C1404 C1405 ) C1404_=_C1406( C1404 C1406 ) C1404_=_C1407( C1404 C1407 ) \nC1404_=_C1408( C1404 C1408 ) C1404_=_C1409( C1404 C1409 ) C1404_=_C1410( C1404 C1410 ) C1404_=_C1411( C1404 C1411 ) C1404_=_C1412( C1404 C1412 ) C1404_=_C1413( C1404 C1413 ) \nC1404_=_C1414( C1404 C1414 ) C1404_=_C1415( C1404 C1415 ) C1404_=_C1416( C1404 C1416 ) C1404_=_C1417( C1404 C1417 ) C1405_=_C1406( C1405 C1406 ) C1405_=_C1407( C1405 C1407 ) \nC1405_=_C1408( C1405 C1408 ) C1405_=_C1409( C1405 C1409 ) C1405_=_C1410( C1405 C1410 ) C1405_=_C1411( C1405 C1411 ) C1405_=_C1412( C1405 C1412 ) C1405_=_C1413( C1405 C1413 ) \nC1405_=_C1414( C1405 C1414 ) C1405_=_C1415( C1405 C1415 ) C1405_=_C1416( C1405 C1416 ) C1405_=_C1417( C1405 C1417 ) C1406_=_C1407( C1406 C1407 ) C1406_=_C1408( C1406 C1408 ) \nC1406_=_C1409( C1406 C1409 ) C1406_=_C1410( C1406 C1410 ) C1406_=_C1411( C1406 C1411 ) C1406_=_C1412( C1406 C1412 ) C1406_=_C1413( C1406 C1413 ) C1406_=_C1414( C1406 C1414 ) \nC1406_=_C1415( C1406 C1415 ) C1406_=_C1416( C1406 C1416 ) C1406_=_C1417( C1406 C1417 ) C1407_=_C1408( C1407 C1408 ) C1407_=_C1409( C1407 C1409 ) C1407_=_C1410( C1407 C1410 ) \nC1407_=_C1411( C1407 C1411 ) C1407_=_C1412( C1407 C1412 ) C1407_=_C1413( C1407 C1413 ) C1407_=_C1414( C1407 C1414 ) C1407_=_C1415( C1407 C1415 ) C1407_=_C1416( C1407 C1416 ) \nC1407_=_C1417( C1407 C1417 ) C1408_=_C1409( C1408 C1409 ) C1408_=_C1410( C1408 C1410 ) C1408_=_C1411( C1408 C1411 ) C1408_=_C1412( C1408 C1412 ) C1408_=_C1413( C1408 C1413 ) \nC1408_=_C1414( C1408 C1414 ) C1408_=_C1415( C1408 C1415 ) C1408_=_C1416( C1408 C1416 ) C1408_=_C1417( C1408 C1417 ) C1409_=_C1410( C1409 C1410 ) C1409_=_C1411( C1409 C1411 ) \nC1409_=_C1412( C1409 C1412 ) C1409_=_C1413( C1409 C1413 ) C1409_=_C1414( C1409 C1414 ) C1409_=_C1415( C1409 C1415 ) C1409_=_C1416( C1409 C1416 ) C1409_=_C1417( C1409 C1417 ) \nC1410_=_C1411( C1410 C1411 ) C1410_=_C1412( C1410 C1412 ) C1410_=_C1413( C1410 C1413 ) C1410_=_C1414( C1410 C1414 ) C1410_=_C1415( C1410 C1415 ) C1410_=_C1416( C1410 C1416 ) \nC1410_=_C1417( C1410 C1417 ) C1411_=_C1412( C1411 C1412 ) C1411_=_C1413( C1411 C1413 ) C1411_=_C1414( C1411 C1414 ) C1411_=_C1415( C1411 C1415 ) C1411_=_C1416( C1411 C1416 ) \nC1411_=_C1417( C1411 C1417 ) C1412_=_C1413( C1412 C1413 ) C1412_=_C1414( C1412 C1414 ) C1412_=_C1415( C1412 C1415 ) C1412_=_C1416( C1412 C1416 ) C1412_=_C1417( C1412 C1417 ) \nC1413_=_C1414( C1413 C1414 ) C1413_=_C1415( C1413 C1415 ) C1413_=_C1416( C1413 C1416 ) C1413_=_C1417( C1413 C1417 ) C1414_=_C1415( C1414 C1415 ) C1414_=_C1416( C1414 C1416 ) \nC1414_=_C1417( C1414 C1417 ) C1415_=_C1416( C1415 C1416 ) C1415_=_C1417( C1415 C1417 ) C1416_=_C1417( C1416 C1417 ) "];226-&gt;299[label="56: C370 C374 C426 C783 C1063 \nC1064 C1065 C1067 C1068 C1069 C1070 \nC1071 C1072 C1073 C1074 C1075 C1076 \nC1077 C1078 C1079 C1080 C1081 C1082 \nC1083 C1084 C1085 C1086 C1087 C1088 \nC1146 C1165 C1188 C1394 C1395 C1396 \nC1397 C1398 C1399 C1400 C1401 C1402 \nC1403 C1404 C1405 C1406 C1407 C1408 \nC1409 C1410 C1411 C1412 C1413 C1414 \nC1415 C1416 C1417 \n769: C370_=_C374 ,C370_=_C426 ,C370_=_C783 ,C370_=_C1063 ,C370_=_C1064 ,\nC370_=_C1065 ,C370_=_C1067 ,C370_=_C1068 ,C370_=_C1069 ,C370_=_C1070 ,C370_=_C1071 ,\nC370_=_C1072 ,C370_=_C1073 ,C370_=_C1074 ,C370_=_C1075 ,C370_=_C1076 ,C370_=_C1077 ,\nC370_=_C1078 ,C370_=_C1079 ,C370_=_C1080 ,C370_=_C1081 ,C370_=_C1082 ,C370_=_C1083 ,\nC370_=_C1084 ,C370_=_C1085 ,C370_=_C1086 ,C370_=_C1087 ,C370_=_C1088 ,C374_=_C1146 ,\nC374_=_C1165 ,C374_=_C1188 ,C374_=_C1394 ,C374_=_C1395 ,C374_=_C1396 ,C374_=_C1397 ,\nC374_=_C1398 ,C374_=_C1399 ,C374_=_C1400 ,C374_=_C1401 ,C374_=_C1402 ,C374_=_C1403 ,\nC374_=_C1404 ,C374_=_C1405 ,C374_=_C1406 ,C374_=_C1407 ,C374_=_C1408 ,C374_=_C1409 ,\nC374_=_C1410 ,C374_=_C1411 ,C374_=_C1412 ,C374_=_C1413 ,C374_=_C1414 ,C374_=_C1415 ,\nC374_=_C1416 ,C374_=_C1417 ,C426_=_C783 ,C426_=_C1063 ,C426_=_C1064 ,C426_=_C1065 ,\nC426_=_C1067 ,C426_=_C1068 ,C426_=_C1069 ,C426_=_C1070 ,C426_=_C1071 ,C426_=_C1072 ,\nC426_=_C1073 ,C426_=_C1074 ,C426_=_C1075 ,C426_=_C1076 ,C426_=_C1077 ,C426_=_C1078 ,\nC426_=_C1079 ,C426_=_C1080 ,C426_=_C1081 ,C426_=_C1082 ,C426_=_C1083 ,C426_=_C1084 ,\nC426_=_C1085 ,C426_=_C1086 ,C426_=_C1087 ,C426_=_C1088 ,C783_=_C1063 ,C783_=_C1064 ,\nC783_=_C1065 ,C783_=_C1067 ,C783_=_C1068 ,C783_=_C1069 ,C783_=_C1070 ,C783_=_C1071 ,\nC783_=_C1072 ,C783_=_C1073 ,C783_=_C1074 ,C783_=_C1075 ,C783_=_C1076 ,C783_=_C1077 ,\nC783_=_C1078 ,C783_=_C1079 ,C783_=_C1080 ,C783_=_C1081 ,C783_=_C1082 ,C783_=_C1083 ,\nC783_=_C1084 ,C783_=_C1085 ,C783_=_C1086 ,C783_=_C1087 ,C783_=_C1088</w:t>
      </w:r>
    </w:p>
    <w:p>
      <w:pPr>
        <w:pStyle w:val="PreformattedText"/>
        <w:bidi w:val="0"/>
        <w:spacing w:before="0" w:after="0"/>
        <w:jc w:val="left"/>
        <w:rPr/>
      </w:pPr>
      <w:r>
        <w:rPr/>
        <w:t xml:space="preserve"> </w:t>
      </w:r>
      <w:r>
        <w:rPr/>
        <w:t>,C1063_=_C1064 ,\nC1063_=_C1065 ,C1063_=_C1067 ,C1063_=_C1068 ,C1063_=_C1069 ,C1063_=_C1070 ,C1063_=_C1071 ,\nC1063_=_C1072 ,C1063_=_C1073 ,C1063_=_C1074 ,C1063_=_C1075 ,C1063_=_C1076 ,C1063_=_C1077 ,\nC1063_=_C1078 ,C1063_=_C1079 ,C1063_=_C1080 ,C1063_=_C1081 ,C1063_=_C1082 ,C1063_=_C1083 ,\nC1063_=_C1084 ,C1063_=_C1085 ,C1063_=_C1086 ,C1063_=_C1087 ,C1063_=_C1088 ,C1064_=_C1065 ,\nC1064_=_C1067 ,C1064_=_C1068 ,C1064_=_C1069 ,C1064_=_C1070 ,C1064_=_C1071 ,C1064_=_C1072 ,\nC1064_=_C1073 ,C1064_=_C1074 ,C1064_=_C1075 ,C1064_=_C1076 ,C1064_=_C1077 ,C1064_=_C1078 ,\nC1064_=_C1079 ,C1064_=_C1080 ,C1064_=_C1081 ,C1064_=_C1082 ,C1064_=_C1083 ,C1064_=_C1084 ,\nC1064_=_C1085 ,C1064_=_C1086 ,C1064_=_C1087 ,C1064_=_C1088 ,C1064_=_C1146 ,C1065_=_C1067 ,\nC1065_=_C1068 ,C1065_=_C1069 ,C1065_=_C1070 ,C1065_=_C1071 ,C1065_=_C1072 ,C1065_=_C1073 ,\nC1065_=_C1074 ,C1065_=_C1075 ,C1065_=_C1076 ,C1065_=_C1077 ,C1065_=_C1078 ,C1065_=_C1079 ,\nC1065_=_C1080 ,C1065_=_C1081 ,C1065_=_C1082 ,C1065_=_C1083 ,C1065_=_C1084 ,C1065_=_C1085 ,\nC1065_=_C1086 ,C1065_=_C1087 ,C1065_=_C1088 ,C1067_=_C1068 ,C1067_=_C1069 ,C1067_=_C1070 ,\nC1067_=_C1071 ,C1067_=_C1072 ,C1067_=_C1073 ,C1067_=_C1074 ,C1067_=_C1075 ,C1067_=_C1076 ,\nC1067_=_C1077 ,C1067_=_C1078 ,C1067_=_C1079 ,C1067_=_C1080 ,C1067_=_C1081 ,C1067_=_C1082 ,\nC1067_=_C1083 ,C1067_=_C1084 ,C1067_=_C1085 ,C1067_=_C1086 ,C1067_=_C1087 ,C1067_=_C1088 ,\nC1067_=_C1394 ,C1068_=_C1069 ,C1068_=_C1070 ,C1068_=_C1071 ,C1068_=_C1072 ,C1068_=_C1073 ,\nC1068_=_C1074 ,C1068_=_C1075 ,C1068_=_C1076 ,C1068_=_C1077 ,C1068_=_C1078 ,C1068_=_C1079 ,\nC1068_=_C1080 ,C1068_=_C1081 ,C1068_=_C1082 ,C1068_=_C1083 ,C1068_=_C1084 ,C1068_=_C1085 ,\nC1068_=_C1086 ,C1068_=_C1087 ,C1068_=_C1088 ,C1069_=_C1070 ,C1069_=_C1071 ,C1069_=_C1072 ,\nC1069_=_C1073 ,C1069_=_C1074 ,C1069_=_C1075 ,C1069_=_C1076 ,C1069_=_C1077 ,C1069_=_C1078 ,\nC1069_=_C1079 ,C1069_=_C1080 ,C1069_=_C1081 ,C1069_=_C1082 ,C1069_=_C1083 ,C1069_=_C1084 ,\nC1069_=_C1085 ,C1069_=_C1086 ,C1069_=_C1087 ,C1069_=_C1088 ,C1069_=_C1395 ,C1070_=_C1071 ,\nC1070_=_C1072 ,C1070_=_C1073 ,C1070_=_C1074 ,C1070_=_C1075 ,C1070_=_C1076 ,C1070_=_C1077 ,\nC1070_=_C1078 ,C1070_=_C1079 ,C1070_=_C1080 ,C1070_=_C1081 ,C1070_=_C1082 ,C1070_=_C1083 ,\nC1070_=_C1084 ,C1070_=_C1085 ,C1070_=_C1086 ,C1070_=_C1087 ,C1070_=_C1088 ,C1070_=_C1396 ,\nC1071_=_C1072 ,C1071_=_C1073 ,C1071_=_C1074 ,C1071_=_C1075 ,C1071_=_C1076 ,C1071_=_C1077 ,\nC1071_=_C1078 ,C1071_=_C1079 ,C1071_=_C1080 ,C1071_=_C1081 ,C1071_=_C1082 ,C1071_=_C1083 ,\nC1071_=_C1084 ,C1071_=_C1085 ,C1071_=_C1086 ,C1071_=_C1087 ,C1071_=_C1088 ,C1071_=_C1397 ,\nC1072_=_C1073 ,C1072_=_C1074 ,C1072_=_C1075 ,C1072_=_C1076 ,C1072_=_C1077 ,C1072_=_C1078 ,\nC1072_=_C1079 ,C1072_=_C1080 ,C1072_=_C1081 ,C1072_=_C1082 ,C1072_=_C1083 ,C1072_=_C1084 ,\nC1072_=_C1085 ,C1072_=_C1086 ,C1072_=_C1087 ,C1072_=_C1088 ,C1072_=_C1398 ,C1073_=_C1074 ,\nC1073_=_C1075 ,C1073_=_C1076 ,C1073_=_C1077 ,C1073_=_C1078 ,C1073_=_C1079 ,C1073_=_C1080 ,\nC1073_=_C1081 ,C1073_=_C1082 ,C1073_=_C1083 ,C1073_=_C1084 ,C1073_=_C1085 ,C1073_=_C1086 ,\nC1073_=_C1087 ,C1073_=_C1088 ,C1074_=_C1075 ,C1074_=_C1076 ,C1074_=_C1077 ,C1074_=_C1078 ,\nC1074_=_C1079 ,C1074_=_C1080 ,C1074_=_C1081 ,C1074_=_C1082 ,C1074_=_C1083 ,C1074_=_C1084 ,\nC1074_=_C1085 ,C1074_=_C1086 ,C1074_=_C1087 ,C1074_=_C1088 ,C1074_=_C1399 ,C1075_=_C1076 ,\nC1075_=_C1077 ,C1075_=_C1078 ,C1075_=_C1079 ,C1075_=_C1080 ,C1075_=_C1081 ,C1075_=_C1082 ,\nC1075_=_C1083 ,C1075_=_C1084 ,C1075_=_C1085 ,C1075_=_C1086 ,C1075_=_C1087 ,C1075_=_C1088 ,\nC1076_=_C1077 ,C1076_=_C1078 ,C1076_=_C1079 ,C1076_=_C1080 ,C1076_=_C1081 ,C1076_=_C1082 ,\nC1076_=_C1083 ,C1076_=_C1084 ,C1076_=_C1085 ,C1076_=_C1086 ,C1076_=_C1087 ,C1076_=_C1088 ,\nC1077_=_C1078 ,C1077_=_C1079 ,C1077_=_C1080 ,C1077_=_C1081 ,C1077_=_C1082 ,C1077_=_C1083 ,\nC1077_=_C1084 ,C1077_=_C1085 ,C1077_=_C1086 ,C1077_=_C1087 ,C1077_=_C1088 ,C1077_=_C1401 ,\nC1078_=_C1079 ,C1078_=_C1080 ,C1078_=_C1081 ,C1078_=_C1082 ,C1078_=_C1083 ,C1078_=_C1084 ,\nC1078_=_C1085 ,C1078_=_C1086 ,C1078_=_C1087 ,C1078_=_C1088 ,C1079_=_C1080 ,C1079_=_C1081 ,\nC1079_=_C1082 ,C1079_=_C1083 ,C1079_=_C1084 ,C1079_=_C1085 ,C1079_=_C1086 ,C1079_=_C1087 ,\nC1079_=_C1088 ,C1079_=_C1406 ,C1080_=_C1081 ,C1080_=_C1082 ,C1080_=_C1083 ,C1080_=_C1084 ,\nC1080_=_C1085 ,C1080_=_C1086 ,C1080_=_C1087 ,C1080_=_C1088 ,C1081_=_C1082 ,C1081_=_C1083 ,\nC1081_=_C1084 ,C1081_=_C1085 ,C1081_=_C1086 ,C1081_=_C1087 ,C1081_=_C1088 ,C1081_=_C1408 ,\nC1082_=_C1083 ,C1082_=_C1084 ,C1082_=_C1085 ,C1082_=_C1086 ,C1082_=_C1087 ,C1082_=_C1088 ,\nC1083_=_C1084 ,C1083_=_C1085 ,C1083_=_C1086 ,C1083_=_C1087 ,C1083_=_C1088 ,C1084_=_C1085 ,\nC1084_=_C1086 ,C1084_=_C1087 ,C1084_=_C1088 ,C1085_=_C1086 ,C1085_=_C1087 ,C1085_=_C1088 ,\nC1085_=_C1412 ,C1086_=_C1087 ,C1086_=_C1088 ,C1086_=_C1416 ,C1087_=_C1088 ,C1146_=_C1165 ,\nC1146_=_C1188 ,C1146_=_C1394 ,C1146_=_C1395 ,C1146_=_C1396 ,C1146_=_C1397 ,C1146_=_C1398 ,\nC1146_=_C1399 ,C1146_=_C1400 ,C1146_=_C1401 ,C1146_=_C1402 ,C1146_=_C1403 ,C1146_=_C1404 ,\nC1146_=_C1405 ,C1146_=_C1406 ,C1146_=_C1407 ,C1146_=_C1408 ,C1146_=_C1409 ,C1146_=_C1410 ,\nC1146_=_C1411 ,C1146_=_C1412 ,C1146_=_C1413 ,C1146_=_C1414 ,C1146_=_C1415 ,C1146_=_C1416 ,\nC1146_=_C1417 ,C1165_=_C1188 ,C1165_=_C1394 ,C1165_=_C1395 ,C1165_=_C1396 ,C1165_=_C1397 ,\nC1165_=_C1398 ,C1165_=_C1399 ,C1165_=_C1400 ,C1165_=_C1401 ,C1165_=_C1402 ,C1165_=_C1403 ,\nC1165_=_C1404 ,C1165_=_C1405 ,C1165_=_C1406 ,C1165_=_C1407 ,C1165_=_C1408 ,C1165_=_C1409 ,\nC1165_=_C1410 ,C1165_=_C1411 ,C1165_=_C1412 ,C1165_=_C1413 ,C1165_=_C1414 ,C1165_=_C1415 ,\nC1165_=_C1416 ,C1165_=_C1417 ,C1188_=_C1394 ,C1188_=_C1395 ,C1188_=_C1396 ,C1188_=_C1397 ,\nC1188_=_C1398 ,C1188_=_C1399 ,C1188_=_C1400 ,C1188_=_C1401 ,C1188_=_C1402 ,C1188_=_C1403 ,\nC1188_=_C1404 ,C1188_=_C1405 ,C1188_=_C1406 ,C1188_=_C1407 ,C1188_=_C1408 ,C1188_=_C1409 ,\nC1188_=_C1410 ,C1188_=_C1411 ,C1188_=_C1412 ,C1188_=_C1413 ,C1188_=_C1414 ,C1188_=_C1415 ,\nC1188_=_C1416 ,C1188_=_C1417 ,C1394_=_C1395 ,C1394_=_C1396 ,C1394_=_C1397 ,C1394_=_C1398 ,\nC1394_=_C1399 ,C1394_=_C1400 ,C1394_=_C1401 ,C1394_=_C1402 ,C1394_=_C1403 ,C1394_=_C1404 ,\nC1394_=_C1405 ,C1394_=_C1406 ,C1394_=_C1407 ,C1394_=_C1408 ,C1394_=_C1409 ,C1394_=_C1410 ,\nC1394_=_C1411 ,C1394_=_C1412 ,C1394_=_C1413 ,C1394_=_C1414 ,C1394_=_C1415 ,C1394_=_C1416 ,\nC1394_=_C1417 ,C1395_=_C1396 ,C1395_=_C1397 ,C1395_=_C1398 ,C1395_=_C1399 ,C1395_=_C1400 ,\nC1395_=_C1401 ,C1395_=_C1402 ,C1395_=_C1403 ,C1395_=_C1404 ,C1395_=_C1405 ,C1395_=_C1406 ,\nC1395_=_C1407 ,C1395_=_C1408 ,C1395_=_C1409 ,C1395_=_C1410 ,C1395_=_C1411 ,C1395_=_C1412 ,\nC1395_=_C1413 ,C1395_=_C1414 ,C1395_=_C1415 ,C1395_=_C1416 ,C1395_=_C1417 ,C1396_=_C1397 ,\nC1396_=_C1398 ,C1396_=_C1399 ,C1396_=_C1400 ,C1396_=_C1401 ,C1396_=_C1402 ,C1396_=_C1403 ,\nC1396_=_C1404 ,C1396_=_C1405 ,C1396_=_C1406 ,C1396_=_C1407 ,C1396_=_C1408 ,C1396_=_C1409 ,\nC1396_=_C1410 ,C1396_=_C1411 ,C1396_=_C1412 ,C1396_=_C1413 ,C1396_=_C1414 ,C1396_=_C1415 ,\nC1396_=_C1416 ,C1396_=_C1417 ,C1397_=_C1398 ,C1397_=_C1399 ,C1397_=_C1400 ,C1397_=_C1401 ,\nC1397_=_C1402 ,C1397_=_C1403 ,C1397_=_C1404 ,C1397_=_C1405 ,C1397_=_C1406 ,C1397_=_C1407 ,\nC1397_=_C1408 ,C1397_=_C1409 ,C1397_=_C1410 ,C1397_=_C1411 ,C1397_=_C1412 ,C1397_=_C1413 ,\nC1397_=_C1414 ,C1397_=_C1415 ,C1397_=_C1416 ,C1397_=_C1417 ,C1398_=_C1399 ,C1398_=_C1400 ,\nC1398_=_C1401 ,C1398_=_C1402 ,C1398_=_C1403 ,C1398_=_C1404 ,C1398_=_C1405 ,C1398_=_C1406 ,\nC1398_=_C1407 ,C1398_=_C1408 ,C1398_=_C1409 ,C1398_=_C1410 ,C1398_=_C1411 ,C1398_=_C1412 ,\nC1398_=_C1413 ,C1398_=_C1414 ,C1398_=_C1415 ,C1398_=_C1416 ,C1398_=_C1417 ,C1399_=_C1400 ,\nC1399_=_C1401 ,C1399_=_C1402 ,C1399_=_C1403 ,C1399_=_C1404 ,C1399_=_C1405 ,C1399_=_C1406 ,\nC1399_=_C1407 ,C1399_=_C1408 ,C1399_=_C1409 ,C1399_=_C1410 ,C1399_=_C1411 ,C1399_=_C1412 ,\nC1399_=_C1413 ,C1399_=_C1414 ,C1399_=_C1415 ,C1399_=_C1416 ,C1399_=_C1417 ,C1400_=_C1401 ,\nC1400_=_C1402 ,C1400_=_C1403 ,C1400_=_C1404 ,C1400_=_C1405 ,C1400_=_C1406 ,C1400_=_C1407 ,\nC1400_=_C1408 ,C1400_=_C1409 ,C1400_=_C1410 ,C1400_=_C1411 ,C1400_=_C1412 ,C1400_=_C1413 ,\nC1400_=_C1414 ,C1400_=_C1415 ,C1400_=_C1416 ,C1400_=_C1417 ,C1401_=_C1402 ,C1401_=_C1403 ,\nC1401_=_C1404 ,C1401_=_C1405 ,C1401_=_C1406 ,C1401_=_C1407 ,C1401_=_C1408 ,C1401_=_C1409 ,\nC1401_=_C1410 ,C1401_=_C1411 ,C1401_=_C1412 ,C1401_=_C1413 ,C1401_=_C1414 ,C1401_=_C1415 ,\nC1401_=_C1416 ,C1401_=_C1417 ,C1402_=_C1403 ,C1402_=_C1404 ,C1402_=_C1405 ,C1402_=_C1406 ,\nC1402_=_C1407 ,C1402_=_C1408 ,C1402_=_C1409 ,C1402_=_C1410 ,C1402_=_C1411 ,C1402_=_C1412 ,\nC1402_=_C1413 ,C1402_=_C1414 ,C1402_=_C1415 ,C1402_=_C1416 ,C1402_=_C1417 ,C1403_=_C1404 ,\nC1403_=_C1405 ,C1403_=_C1406 ,C1403_=_C1407 ,C1403_=_C1408 ,C1403_=_C1409 ,C1403_=_C1410 ,\nC1403_=_C1411 ,C1403_=_C1412 ,C1403_=_C1413 ,C1403_=_C1414 ,C1403_=_C1415 ,C1403_=_C1416 ,\nC1403_=_C1417 ,C1404_=_C1405 ,C1404_=_C1406 ,C1404_=_C1407 ,C1404_=_C1408 ,C1404_=_C1409 ,\nC1404_=_C1410 ,C1404_=_C1411 ,C1404_=_C1412 ,C1404_=_C1413 ,C1404_=_C1414 ,C1404_=_C1415 ,\nC1404_=_C1416 ,C1404_=_C1417 ,C1405_=_C1406 ,C1405_=_C1407 ,C1405_=_C1408 ,C1405_=_C1409 ,\nC1405_=_C1410 ,C1405_=_C1411 ,C1405_=_C1412 ,C1405_=_C1413 ,C1405_=_C1414 ,C1405_=_C1415 ,\nC1405_=_C1416 ,C1405_=_C1417 ,C1406_=_C1407 ,C1406_=_C1408 ,C1406_=_C1409 ,C1406_=_C1410 ,\nC1406_=_C1411 ,C1406_=_C1412 ,C1406_=_C1413 ,C1406_=_C1414 ,C1406_=_C1415 ,C1406_=_C1416 ,\nC1406_=_C1417 ,C1407_=_C1408 ,C1407_=_C1409 ,C1407_=_C1410 ,C1407_=_C1411 ,C1407_=_C1412 ,\nC1407_=_C1413 ,C1407_=_C1414 ,C1407_=_C1415 ,C1407_=_C1416 ,C1407_=_C1417 ,C1408_=_C1409 ,\nC1408_=_C1410 ,C1408_=_C1411 ,C1408_=_C1412 ,C1408_=_C1413 ,C1408_=_C1414 ,C1408_=_C1415 ,\nC1408_=_C1416 ,C1408_=_C1417 ,C1409_=_C1410 ,C1409_=_C1411 ,C1409_=_C1412 ,C1409_=_C1413 ,\nC1409_=_C1414 ,C1409_=_C1415 ,C1409_=_C1416 ,C1409_=_C1417 ,C1410_=_C1411 ,C1410_=_C1412 ,\nC1410_=_C1413 ,C1410_=_C1414 ,C1410_=_C1415 ,C1410_=_C1416 ,C1410_=_C1417 ,C1411_=_C1412 ,\nC1411_=_C1413 ,C1411_=_C1414 ,C1411_=_C1415</w:t>
      </w:r>
    </w:p>
    <w:p>
      <w:pPr>
        <w:pStyle w:val="PreformattedText"/>
        <w:bidi w:val="0"/>
        <w:spacing w:before="0" w:after="0"/>
        <w:jc w:val="left"/>
        <w:rPr/>
      </w:pPr>
      <w:r>
        <w:rPr/>
        <w:t xml:space="preserve"> </w:t>
      </w:r>
      <w:r>
        <w:rPr/>
        <w:t>,C1411_=_C1416 ,C1411_=_C1417 ,C1412_=_C1413 ,\nC1412_=_C1414 ,C1412_=_C1415 ,C1412_=_C1416 ,C1412_=_C1417 ,C1413_=_C1414 ,C1413_=_C1415 ,\nC1413_=_C1416 ,C1413_=_C1417 ,C1414_=_C1415 ,C1414_=_C1416 ,C1414_=_C1417 ,C1415_=_C1416 ,\nC1415_=_C1417 ,C1416_=_C1417 ,"];300[shape=box, label="id:300 level: 7\n55: C47 C193 C246 C287 C321 \nC335 C941 C998 C1002 C1726 C1730 \nC1844 C1848 C1962 C2046 C2050 C2065 \nC2067 C2104 C2106 C2263 C2267 C2300 \nC2403 C2405 C2559 C2563 C2972 C2974 \nC3112 C3116 C3191 C3197 C3218 C3219 \nC3220 C3221 C3222 C3223 C3224 C3225 \nC3226 C3227 C3228 C3229 C3230 C3231 \nC3232 C3247 C3337 C3379 C3444 C3445 \nC3446 C3447 \n774: C47_=_C193( C47 C193 ) C47_=_C246( C47 C246 ) C47_=_C287( C47 C287 ) C47_=_C321( C47 C321 ) C47_=_C335( C47 C335 ) \nC47_=_C941( C47 C941 ) C47_=_C1002( C47 C1002 ) C47_=_C1730( C47 C1730 ) C47_=_C1848( C47 C1848 ) C47_=_C2050( C47 C2050 ) C47_=_C2067( C47 C2067 ) \nC47_=_C2106( C47 C2106 ) C47_=_C2267( C47 C2267 ) C47_=_C2300( C47 C2300 ) C47_=_C2405( C47 C2405 ) C47_=_C2563( C47 C2563 ) C47_=_C2974( C47 C2974 ) \nC47_=_C3116( C47 C3116 ) C47_=_C3197( C47 C3197 ) C47_=_C3221( C47 C3221 ) C47_=_C3247( C47 C3247 ) C47_=_C3337( C47 C3337 ) C47_=_C3379( C47 C3379 ) \nC47_=_C3444( C47 C3444 ) C47_=_C3445( C47 C3445 ) C47_=_C3446( C47 C3446 ) C47_=_C3447( C47 C3447 ) C193_=_C246( C193 C246 ) C193_=_C287( C193 C287 ) \nC193_=_C321( C193 C321 ) C193_=_C335( C193 C335 ) C193_=_C941( C193 C941 ) C193_=_C1002( C193 C1002 ) C193_=_C1730( C193 C1730 ) C193_=_C1848( C193 C1848 ) \nC193_=_C2050( C193 C2050 ) C193_=_C2067( C193 C2067 ) C193_=_C2106( C193 C2106 ) C193_=_C2267( C193 C2267 ) C193_=_C2300( C193 C2300 ) C193_=_C2405( C193 C2405 ) \nC193_=_C2563( C193 C2563 ) C193_=_C2974( C193 C2974 ) C193_=_C3116( C193 C3116 ) C193_=_C3197( C193 C3197 ) C193_=_C3221( C193 C3221 ) C193_=_C3247( C193 C3247 ) \nC193_=_C3337( C193 C3337 ) C193_=_C3379( C193 C3379 ) C193_=_C3444( C193 C3444 ) C193_=_C3445( C193 C3445 ) C193_=_C3446( C193 C3446 ) C193_=_C3447( C193 C3447 ) \nC246_=_C287( C246 C287 ) C246_=_C321( C246 C321 ) C246_=_C335( C246 C335 ) C246_=_C941( C246 C941 ) C246_=_C1002( C246 C1002 ) C246_=_C1730( C246 C1730 ) \nC246_=_C1848( C246 C1848 ) C246_=_C2050( C246 C2050 ) C246_=_C2067( C246 C2067 ) C246_=_C2106( C246 C2106 ) C246_=_C2267( C246 C2267 ) C246_=_C2300( C246 C2300 ) \nC246_=_C2405( C246 C2405 ) C246_=_C2563( C246 C2563 ) C246_=_C2974( C246 C2974 ) C246_=_C3116( C246 C3116 ) C246_=_C3197( C246 C3197 ) C246_=_C3221( C246 C3221 ) \nC246_=_C3247( C246 C3247 ) C246_=_C3337( C246 C3337 ) C246_=_C3379( C246 C3379 ) C246_=_C3444( C246 C3444 ) C246_=_C3445( C246 C3445 ) C246_=_C3446( C246 C3446 ) \nC246_=_C3447( C246 C3447 ) C287_=_C321( C287 C321 ) C287_=_C335( C287 C335 ) C287_=_C941( C287 C941 ) C287_=_C1002( C287 C1002 ) C287_=_C1730( C287 C1730 ) \nC287_=_C1848( C287 C1848 ) C287_=_C2050( C287 C2050 ) C287_=_C2067( C287 C2067 ) C287_=_C2106( C287 C2106 ) C287_=_C2267( C287 C2267 ) C287_=_C2300( C287 C2300 ) \nC287_=_C2405( C287 C2405 ) C287_=_C2563( C287 C2563 ) C287_=_C2974( C287 C2974 ) C287_=_C3116( C287 C3116 ) C287_=_C3197( C287 C3197 ) C287_=_C3221( C287 C3221 ) \nC287_=_C3247( C287 C3247 ) C287_=_C3337( C287 C3337 ) C287_=_C3379( C287 C3379 ) C287_=_C3444( C287 C3444 ) C287_=_C3445( C287 C3445 ) C287_=_C3446( C287 C3446 ) \nC287_=_C3447( C287 C3447 ) C321_=_C335( C321 C335 ) C321_=_C941( C321 C941 ) C321_=_C1002( C321 C1002 ) C321_=_C1730( C321 C1730 ) C321_=_C1848( C321 C1848 ) \nC321_=_C2050( C321 C2050 ) C321_=_C2067( C321 C2067 ) C321_=_C2106( C321 C2106 ) C321_=_C2267( C321 C2267 ) C321_=_C2300( C321 C2300 ) C321_=_C2405( C321 C2405 ) \nC321_=_C2563( C321 C2563 ) C321_=_C2974( C321 C2974 ) C321_=_C3116( C321 C3116 ) C321_=_C3197( C321 C3197 ) C321_=_C3221( C321 C3221 ) C321_=_C3247( C321 C3247 ) \nC321_=_C3337( C321 C3337 ) C321_=_C3379( C321 C3379 ) C321_=_C3444( C321 C3444 ) C321_=_C3445( C321 C3445 ) C321_=_C3446( C321 C3446 ) C321_=_C3447( C321 C3447 ) \nC335_=_C941( C335 C941 ) C335_=_C1002( C335 C1002 ) C335_=_C1730( C335 C1730 ) C335_=_C1848( C335 C1848 ) C335_=_C2050( C335 C2050 ) C335_=_C2067( C335 C2067 ) \nC335_=_C2106( C335 C2106 ) C335_=_C2267( C335 C2267 ) C335_=_C2300( C335 C2300 ) C335_=_C2405( C335 C2405 ) C335_=_C2563( C335 C2563 ) C335_=_C2974( C335 C2974 ) \nC335_=_C3116( C335 C3116 ) C335_=_C3197( C335 C3197 ) C335_=_C3221( C335 C3221 ) C335_=_C3247( C335 C3247 ) C335_=_C3337( C335 C3337 ) C335_=_C3379( C335 C3379 ) \nC335_=_C3444( C335 C3444 ) C335_=_C3445( C335 C3445 ) C335_=_C3446( C335 C3446 ) C335_=_C3447( C335 C3447 ) C941_=_C1002( C941 C1002 ) C941_=_C1730( C941 C1730 ) \nC941_=_C1848( C941 C1848 ) C941_=_C2050( C941 C2050 ) C941_=_C2067( C941 C2067 ) C941_=_C2106( C941 C2106 ) C941_=_C2267( C941 C2267 ) C941_=_C2300( C941 C2300 ) \nC941_=_C2405( C941 C2405 ) C941_=_C2563( C941 C2563 ) C941_=_C2974( C941 C2974 ) C941_=_C3116( C941 C3116 ) C941_=_C3197( C941 C3197 ) C941_=_C3221( C941 C3221 ) \nC941_=_C3247( C941 C3247 ) C941_=_C3337( C941 C3337 ) C941_=_C3379( C941 C3379 ) C941_=_C3444( C941 C3444 ) C941_=_C3445( C941 C3445 ) C941_=_C3446( C941 C3446 ) \nC941_=_C3447( C941 C3447 ) C998_=_C1002( C998 C1002 ) C998_=_C1726( C998 C1726 ) C998_=_C1844( C998 C1844 ) C998_=_C1962( C998 C1962 ) C998_=_C2046( C998 C2046 ) \nC998_=_C2065( C998 C2065 ) C998_=_C2104( C998 C2104 ) C998_=_C2263( C998 C2263 ) C998_=_C2403( C998 C2403 ) C998_=_C2559( C998 C2559 ) C998_=_C2972( C998 C2972 ) \nC998_=_C3112( C998 C3112 ) C998_=_C3191( C998 C3191 ) C998_=_C3218( C998 C3218 ) C998_=_C3219( C998 C3219 ) C998_=_C3220( C998 C3220 ) C998_=_C3221( C998 C3221 ) \nC998_=_C3222( C998 C3222 ) C998_=_C3223( C998 C3223 ) C998_=_C3224( C998 C3224 ) C998_=_C3225( C998 C3225 ) C998_=_C3226( C998 C3226 ) C998_=_C3227( C998 C3227 ) \nC998_=_C3228( C998 C3228 ) C998_=_C3229( C998 C3229 ) C998_=_C3230( C998 C3230 ) C998_=_C3231( C998 C3231 ) C998_=_C3232( C998 C3232 ) C1002_=_C1730( C1002 C1730 ) \nC1002_=_C1848( C1002 C1848 ) C1002_=_C2050( C1002 C2050 ) C1002_=_C2067( C1002 C2067 ) C1002_=_C2106( C1002 C2106 ) C1002_=_C2267( C1002 C2267 ) C1002_=_C2300( C1002 C2300 ) \nC1002_=_C2405( C1002 C2405 ) C1002_=_C2563( C1002 C2563 ) C1002_=_C2974( C1002 C2974 ) C1002_=_C3116( C1002 C3116 ) C1002_=_C3197( C1002 C3197 ) C1002_=_C3221( C1002 C3221 ) \nC1002_=_C3247( C1002 C3247 ) C1002_=_C3337( C1002 C3337 ) C1002_=_C3379( C1002 C3379 ) C1002_=_C3444( C1002 C3444 ) C1002_=_C3445( C1002 C3445 ) C1002_=_C3446( C1002 C3446 ) \nC1002_=_C3447( C1002 C3447 ) C1726_=_C1730( C1726 C1730 ) C1726_=_C1844( C1726 C1844 ) C1726_=_C1962( C1726 C1962 ) C1726_=_C2046( C1726 C2046 ) C1726_=_C2065( C1726 C2065 ) \nC1726_=_C2104( C1726 C2104 ) C1726_=_C2263( C1726 C2263 ) C1726_=_C2403( C1726 C2403 ) C1726_=_C2559( C1726 C2559 ) C1726_=_C2972( C1726 C2972 ) C1726_=_C3112( C1726 C3112 ) \nC1726_=_C3191( C1726 C3191 ) C1726_=_C3218( C1726 C3218 ) C1726_=_C3219( C1726 C3219 ) C1726_=_C3220( C1726 C3220 ) C1726_=_C3221( C1726 C3221 ) C1726_=_C3222( C1726 C3222 ) \nC1726_=_C3223( C1726 C3223 ) C1726_=_C3224( C1726 C3224 ) C1726_=_C3225( C1726 C3225 ) C1726_=_C3226( C1726 C3226 ) C1726_=_C3227( C1726 C3227 ) C1726_=_C3228( C1726 C3228 ) \nC1726_=_C3229( C1726 C3229 ) C1726_=_C3230( C1726 C3230 ) C1726_=_C3231( C1726 C3231 ) C1726_=_C3232( C1726 C3232 ) C1730_=_C1848( C1730 C1848 ) C1730_=_C2050( C1730 C2050 ) \nC1730_=_C2067( C1730 C2067 ) C1730_=_C2106( C1730 C2106 ) C1730_=_C2267( C1730 C2267 ) C1730_=_C2300( C1730 C2300 ) C1730_=_C2405( C1730 C2405 ) C1730_=_C2563( C1730 C2563 ) \nC1730_=_C2974( C1730 C2974 ) C1730_=_C3116( C1730 C3116 ) C1730_=_C3197( C1730 C3197 ) C1730_=_C3221( C1730 C3221 ) C1730_=_C3247( C1730 C3247 ) C1730_=_C3337( C1730 C3337 ) \nC1730_=_C3379( C1730 C3379 ) C1730_=_C3444( C1730 C3444 ) C1730_=_C3445( C1730 C3445 ) C1730_=_C3446( C1730 C3446 ) C1730_=_C3447( C1730 C3447 ) C1844_=_C1848( C1844 C1848 ) \nC1844_=_C1962( C1844 C1962 ) C1844_=_C2046( C1844 C2046 ) C1844_=_C2065( C1844 C2065 ) C1844_=_C2104( C1844 C2104 ) C1844_=_C2263( C1844 C2263 ) C1844_=_C2403( C1844 C2403 ) \nC1844_=_C2559( C1844 C2559 ) C1844_=_C2972( C1844 C2972 ) C1844_=_C3112( C1844 C3112 ) C1844_=_C3191( C1844 C3191 ) C1844_=_C3218( C1844 C3218 ) C1844_=_C3219( C1844 C3219 ) \nC1844_=_C3220( C1844 C3220 ) C1844_=_C3221( C1844 C3221 ) C1844_=_C3222( C1844 C3222 ) C1844_=_C3223( C1844 C3223 ) C1844_=_C3224( C1844 C3224 ) C1844_=_C3225( C1844 C3225 ) \nC1844_=_C3226( C1844 C3226 ) C1844_=_C3227( C1844 C3227 ) C1844_=_C3228( C1844 C3228 ) C1844_=_C3229( C1844 C3229 ) C1844_=_C3230( C1844 C3230 ) C1844_=_C3231( C1844 C3231 ) \nC1844_=_C3232( C1844 C3232 ) C1848_=_C2050( C1848 C2050 ) C1848_=_C2067( C1848 C2067 ) C1848_=_C2106( C1848 C2106 ) C1848_=_C2267( C1848 C2267 ) C1848_=_C2300( C1848 C2300 ) \nC1848_=_C2405( C1848 C2405 ) C1848_=_C2563( C1848 C2563 ) C1848_=_C2974( C1848 C2974 ) C1848_=_C3116( C1848 C3116 ) C1848_=_C3197( C1848 C3197 ) C1848_=_C3221( C1848 C3221 ) \nC1848_=_C3247( C1848 C3247 ) C1848_=_C3337( C1848 C3337 ) C1848_=_C3379( C1848 C3379 ) C1848_=_C3444( C1848 C3444 ) C1848_=_C3445( C1848 C3445 ) C1848_=_C3446( C1848 C3446 ) \nC1848_=_C3447( C1848 C3447 ) C1962_=_C2046( C1962 C2046 ) C1962_=_C2065( C1962 C2065 ) C1962_=_C2104( C1962 C2104 ) C1962_=_C2263( C1962 C2263 ) C1962_=_C2403( C1962 C2403 ) \nC1962_=_C2559( C1962 C2559 ) C1962_=_C2972( C1962 C2972 ) C1962_=_C3112( C1962 C3112 ) C1962_=_C3191( C1962 C3191 ) C1962_=_C3218( C1962 C3218 ) C1962_=_C3219( C1962 C3219 ) \nC1962_=_C3220( C1962 C3220 ) C1962_=_C3221( C1962 C3221 ) C1962_=_C3222( C1962 C3222 ) C1962_=_C3223( C1962 C3223 ) C1962_=_C3224( C1962 C3224 ) C1962_=_C3225( C1962 C3225 ) \nC1962_=_C3226( C1962 C3226 ) C1962_=_C3227( C1962 C3227 ) C1962_=_C3228( C1962 C3228 ) C1962_=_C3229( C1962 C3229 ) C1962_=_C3230( C1962 C3230 ) C1962_=_C3231( C1962 C3231 ) \nC1962_=_C3232( C1962 C3232 ) C2046_=_C2050( C2046 C2050 ) C2046_=_C2065( C2046 C2065</w:t>
      </w:r>
    </w:p>
    <w:p>
      <w:pPr>
        <w:pStyle w:val="PreformattedText"/>
        <w:bidi w:val="0"/>
        <w:spacing w:before="0" w:after="0"/>
        <w:jc w:val="left"/>
        <w:rPr/>
      </w:pPr>
      <w:r>
        <w:rPr/>
        <w:t xml:space="preserve"> </w:t>
      </w:r>
      <w:r>
        <w:rPr/>
        <w:t>) C2046_=_C2104( C2046 C2104 ) C2046_=_C2263( C2046 C2263 ) C2046_=_C2403( C2046 C2403 ) \nC2046_=_C2559( C2046 C2559 ) C2046_=_C2972( C2046 C2972 ) C2046_=_C3112( C2046 C3112 ) C2046_=_C3191( C2046 C3191 ) C2046_=_C3218( C2046 C3218 ) C2046_=_C3219( C2046 C3219 ) \nC2046_=_C3220( C2046 C3220 ) C2046_=_C3221( C2046 C3221 ) C2046_=_C3222( C2046 C3222 ) C2046_=_C3223( C2046 C3223 ) C2046_=_C3224( C2046 C3224 ) C2046_=_C3225( C2046 C3225 ) \nC2046_=_C3226( C2046 C3226 ) C2046_=_C3227( C2046 C3227 ) C2046_=_C3228( C2046 C3228 ) C2046_=_C3229( C2046 C3229 ) C2046_=_C3230( C2046 C3230 ) C2046_=_C3231( C2046 C3231 ) \nC2046_=_C3232( C2046 C3232 ) C2050_=_C2067( C2050 C2067 ) C2050_=_C2106( C2050 C2106 ) C2050_=_C2267( C2050 C2267 ) C2050_=_C2300( C2050 C2300 ) C2050_=_C2405( C2050 C2405 ) \nC2050_=_C2563( C2050 C2563 ) C2050_=_C2974( C2050 C2974 ) C2050_=_C3116( C2050 C3116 ) C2050_=_C3197( C2050 C3197 ) C2050_=_C3221( C2050 C3221 ) C2050_=_C3247( C2050 C3247 ) \nC2050_=_C3337( C2050 C3337 ) C2050_=_C3379( C2050 C3379 ) C2050_=_C3444( C2050 C3444 ) C2050_=_C3445( C2050 C3445 ) C2050_=_C3446( C2050 C3446 ) C2050_=_C3447( C2050 C3447 ) \nC2065_=_C2067( C2065 C2067 ) C2065_=_C2104( C2065 C2104 ) C2065_=_C2263( C2065 C2263 ) C2065_=_C2403( C2065 C2403 ) C2065_=_C2559( C2065 C2559 ) C2065_=_C2972( C2065 C2972 ) \nC2065_=_C3112( C2065 C3112 ) C2065_=_C3191( C2065 C3191 ) C2065_=_C3218( C2065 C3218 ) C2065_=_C3219( C2065 C3219 ) C2065_=_C3220( C2065 C3220 ) C2065_=_C3221( C2065 C3221 ) \nC2065_=_C3222( C2065 C3222 ) C2065_=_C3223( C2065 C3223 ) C2065_=_C3224( C2065 C3224 ) C2065_=_C3225( C2065 C3225 ) C2065_=_C3226( C2065 C3226 ) C2065_=_C3227( C2065 C3227 ) \nC2065_=_C3228( C2065 C3228 ) C2065_=_C3229( C2065 C3229 ) C2065_=_C3230( C2065 C3230 ) C2065_=_C3231( C2065 C3231 ) C2065_=_C3232( C2065 C3232 ) C2067_=_C2106( C2067 C2106 ) \nC2067_=_C2267( C2067 C2267 ) C2067_=_C2300( C2067 C2300 ) C2067_=_C2405( C2067 C2405 ) C2067_=_C2563( C2067 C2563 ) C2067_=_C2974( C2067 C2974 ) C2067_=_C3116( C2067 C3116 ) \nC2067_=_C3197( C2067 C3197 ) C2067_=_C3221( C2067 C3221 ) C2067_=_C3247( C2067 C3247 ) C2067_=_C3337( C2067 C3337 ) C2067_=_C3379( C2067 C3379 ) C2067_=_C3444( C2067 C3444 ) \nC2067_=_C3445( C2067 C3445 ) C2067_=_C3446( C2067 C3446 ) C2067_=_C3447( C2067 C3447 ) C2104_=_C2106( C2104 C2106 ) C2104_=_C2263( C2104 C2263 ) C2104_=_C2403( C2104 C2403 ) \nC2104_=_C2559( C2104 C2559 ) C2104_=_C2972( C2104 C2972 ) C2104_=_C3112( C2104 C3112 ) C2104_=_C3191( C2104 C3191 ) C2104_=_C3218( C2104 C3218 ) C2104_=_C3219( C2104 C3219 ) \nC2104_=_C3220( C2104 C3220 ) C2104_=_C3221( C2104 C3221 ) C2104_=_C3222( C2104 C3222 ) C2104_=_C3223( C2104 C3223 ) C2104_=_C3224( C2104 C3224 ) C2104_=_C3225( C2104 C3225 ) \nC2104_=_C3226( C2104 C3226 ) C2104_=_C3227( C2104 C3227 ) C2104_=_C3228( C2104 C3228 ) C2104_=_C3229( C2104 C3229 ) C2104_=_C3230( C2104 C3230 ) C2104_=_C3231( C2104 C3231 ) \nC2104_=_C3232( C2104 C3232 ) C2106_=_C2267( C2106 C2267 ) C2106_=_C2300( C2106 C2300 ) C2106_=_C2405( C2106 C2405 ) C2106_=_C2563( C2106 C2563 ) C2106_=_C2974( C2106 C2974 ) \nC2106_=_C3116( C2106 C3116 ) C2106_=_C3197( C2106 C3197 ) C2106_=_C3221( C2106 C3221 ) C2106_=_C3247( C2106 C3247 ) C2106_=_C3337( C2106 C3337 ) C2106_=_C3379( C2106 C3379 ) \nC2106_=_C3444( C2106 C3444 ) C2106_=_C3445( C2106 C3445 ) C2106_=_C3446( C2106 C3446 ) C2106_=_C3447( C2106 C3447 ) C2263_=_C2267( C2263 C2267 ) C2263_=_C2403( C2263 C2403 ) \nC2263_=_C2559( C2263 C2559 ) C2263_=_C2972( C2263 C2972 ) C2263_=_C3112( C2263 C3112 ) C2263_=_C3191( C2263 C3191 ) C2263_=_C3218( C2263 C3218 ) C2263_=_C3219( C2263 C3219 ) \nC2263_=_C3220( C2263 C3220 ) C2263_=_C3221( C2263 C3221 ) C2263_=_C3222( C2263 C3222 ) C2263_=_C3223( C2263 C3223 ) C2263_=_C3224( C2263 C3224 ) C2263_=_C3225( C2263 C3225 ) \nC2263_=_C3226( C2263 C3226 ) C2263_=_C3227( C2263 C3227 ) C2263_=_C3228( C2263 C3228 ) C2263_=_C3229( C2263 C3229 ) C2263_=_C3230( C2263 C3230 ) C2263_=_C3231( C2263 C3231 ) \nC2263_=_C3232( C2263 C3232 ) C2267_=_C2300( C2267 C2300 ) C2267_=_C2405( C2267 C2405 ) C2267_=_C2563( C2267 C2563 ) C2267_=_C2974( C2267 C2974 ) C2267_=_C3116( C2267 C3116 ) \nC2267_=_C3197( C2267 C3197 ) C2267_=_C3221( C2267 C3221 ) C2267_=_C3247( C2267 C3247 ) C2267_=_C3337( C2267 C3337 ) C2267_=_C3379( C2267 C3379 ) C2267_=_C3444( C2267 C3444 ) \nC2267_=_C3445( C2267 C3445 ) C2267_=_C3446( C2267 C3446 ) C2267_=_C3447( C2267 C3447 ) C2300_=_C2405( C2300 C2405 ) C2300_=_C2563( C2300 C2563 ) C2300_=_C2974( C2300 C2974 ) \nC2300_=_C3116( C2300 C3116 ) C2300_=_C3197( C2300 C3197 ) C2300_=_C3221( C2300 C3221 ) C2300_=_C3247( C2300 C3247 ) C2300_=_C3337( C2300 C3337 ) C2300_=_C3379( C2300 C3379 ) \nC2300_=_C3444( C2300 C3444 ) C2300_=_C3445( C2300 C3445 ) C2300_=_C3446( C2300 C3446 ) C2300_=_C3447( C2300 C3447 ) C2403_=_C2405( C2403 C2405 ) C2403_=_C2559( C2403 C2559 ) \nC2403_=_C2972( C2403 C2972 ) C2403_=_C3112( C2403 C3112 ) C2403_=_C3191( C2403 C3191 ) C2403_=_C3218( C2403 C3218 ) C2403_=_C3219( C2403 C3219 ) C2403_=_C3220( C2403 C3220 ) \nC2403_=_C3221( C2403 C3221 ) C2403_=_C3222( C2403 C3222 ) C2403_=_C3223( C2403 C3223 ) C2403_=_C3224( C2403 C3224 ) C2403_=_C3225( C2403 C3225 ) C2403_=_C3226( C2403 C3226 ) \nC2403_=_C3227( C2403 C3227 ) C2403_=_C3228( C2403 C3228 ) C2403_=_C3229( C2403 C3229 ) C2403_=_C3230( C2403 C3230 ) C2403_=_C3231( C2403 C3231 ) C2403_=_C3232( C2403 C3232 ) \nC2405_=_C2563( C2405 C2563 ) C2405_=_C2974( C2405 C2974 ) C2405_=_C3116( C2405 C3116 ) C2405_=_C3197( C2405 C3197 ) C2405_=_C3221( C2405 C3221 ) C2405_=_C3247( C2405 C3247 ) \nC2405_=_C3337( C2405 C3337 ) C2405_=_C3379( C2405 C3379 ) C2405_=_C3444( C2405 C3444 ) C2405_=_C3445( C2405 C3445 ) C2405_=_C3446( C2405 C3446 ) C2405_=_C3447( C2405 C3447 ) \nC2559_=_C2563( C2559 C2563 ) C2559_=_C2972( C2559 C2972 ) C2559_=_C3112( C2559 C3112 ) C2559_=_C3191( C2559 C3191 ) C2559_=_C3218( C2559 C3218 ) C2559_=_C3219( C2559 C3219 ) \nC2559_=_C3220( C2559 C3220 ) C2559_=_C3221( C2559 C3221 ) C2559_=_C3222( C2559 C3222 ) C2559_=_C3223( C2559 C3223 ) C2559_=_C3224( C2559 C3224 ) C2559_=_C3225( C2559 C3225 ) \nC2559_=_C3226( C2559 C3226 ) C2559_=_C3227( C2559 C3227 ) C2559_=_C3228( C2559 C3228 ) C2559_=_C3229( C2559 C3229 ) C2559_=_C3230( C2559 C3230 ) C2559_=_C3231( C2559 C3231 ) \nC2559_=_C3232( C2559 C3232 ) C2563_=_C2974( C2563 C2974 ) C2563_=_C3116( C2563 C3116 ) C2563_=_C3197( C2563 C3197 ) C2563_=_C3221( C2563 C3221 ) C2563_=_C3247( C2563 C3247 ) \nC2563_=_C3337( C2563 C3337 ) C2563_=_C3379( C2563 C3379 ) C2563_=_C3444( C2563 C3444 ) C2563_=_C3445( C2563 C3445 ) C2563_=_C3446( C2563 C3446 ) C2563_=_C3447( C2563 C3447 ) \nC2972_=_C2974( C2972 C2974 ) C2972_=_C3112( C2972 C3112 ) C2972_=_C3191( C2972 C3191 ) C2972_=_C3218( C2972 C3218 ) C2972_=_C3219( C2972 C3219 ) C2972_=_C3220( C2972 C3220 ) \nC2972_=_C3221( C2972 C3221 ) C2972_=_C3222( C2972 C3222 ) C2972_=_C3223( C2972 C3223 ) C2972_=_C3224( C2972 C3224 ) C2972_=_C3225( C2972 C3225 ) C2972_=_C3226( C2972 C3226 ) \nC2972_=_C3227( C2972 C3227 ) C2972_=_C3228( C2972 C3228 ) C2972_=_C3229( C2972 C3229 ) C2972_=_C3230( C2972 C3230 ) C2972_=_C3231( C2972 C3231 ) C2972_=_C3232( C2972 C3232 ) \nC2974_=_C3116( C2974 C3116 ) C2974_=_C3197( C2974 C3197 ) C2974_=_C3221( C2974 C3221 ) C2974_=_C3247( C2974 C3247 ) C2974_=_C3337( C2974 C3337 ) C2974_=_C3379( C2974 C3379 ) \nC2974_=_C3444( C2974 C3444 ) C2974_=_C3445( C2974 C3445 ) C2974_=_C3446( C2974 C3446 ) C2974_=_C3447( C2974 C3447 ) C3112_=_C3116( C3112 C3116 ) C3112_=_C3191( C3112 C3191 ) \nC3112_=_C3218( C3112 C3218 ) C3112_=_C3219( C3112 C3219 ) C3112_=_C3220( C3112 C3220 ) C3112_=_C3221( C3112 C3221 ) C3112_=_C3222( C3112 C3222 ) C3112_=_C3223( C3112 C3223 ) \nC3112_=_C3224( C3112 C3224 ) C3112_=_C3225( C3112 C3225 ) C3112_=_C3226( C3112 C3226 ) C3112_=_C3227( C3112 C3227 ) C3112_=_C3228( C3112 C3228 ) C3112_=_C3229( C3112 C3229 ) \nC3112_=_C3230( C3112 C3230 ) C3112_=_C3231( C3112 C3231 ) C3112_=_C3232( C3112 C3232 ) C3116_=_C3197( C3116 C3197 ) C3116_=_C3221( C3116 C3221 ) C3116_=_C3247( C3116 C3247 ) \nC3116_=_C3337( C3116 C3337 ) C3116_=_C3379( C3116 C3379 ) C3116_=_C3444( C3116 C3444 ) C3116_=_C3445( C3116 C3445 ) C3116_=_C3446( C3116 C3446 ) C3116_=_C3447( C3116 C3447 ) \nC3191_=_C3197( C3191 C3197 ) C3191_=_C3218( C3191 C3218 ) C3191_=_C3219( C3191 C3219 ) C3191_=_C3220( C3191 C3220 ) C3191_=_C3221( C3191 C3221 ) C3191_=_C3222( C3191 C3222 ) \nC3191_=_C3223( C3191 C3223 ) C3191_=_C3224( C3191 C3224 ) C3191_=_C3225( C3191 C3225 ) C3191_=_C3226( C3191 C3226 ) C3191_=_C3227( C3191 C3227 ) C3191_=_C3228( C3191 C3228 ) \nC3191_=_C3229( C3191 C3229 ) C3191_=_C3230( C3191 C3230 ) C3191_=_C3231( C3191 C3231 ) C3191_=_C3232( C3191 C3232 ) C3197_=_C3221( C3197 C3221 ) C3197_=_C3247( C3197 C3247 ) \nC3197_=_C3337( C3197 C3337 ) C3197_=_C3379( C3197 C3379 ) C3197_=_C3444( C3197 C3444 ) C3197_=_C3445( C3197 C3445 ) C3197_=_C3446( C3197 C3446 ) C3197_=_C3447( C3197 C3447 ) \nC3218_=_C3219( C3218 C3219 ) C3218_=_C3220( C3218 C3220 ) C3218_=_C3221( C3218 C3221 ) C3218_=_C3222( C3218 C3222 ) C3218_=_C3223( C3218 C3223 ) C3218_=_C3224( C3218 C3224 ) \nC3218_=_C3225( C3218 C3225 ) C3218_=_C3226( C3218 C3226 ) C3218_=_C3227( C3218 C3227 ) C3218_=_C3228( C3218 C3228 ) C3218_=_C3229( C3218 C3229 ) C3218_=_C3230( C3218 C3230 ) \nC3218_=_C3231( C3218 C3231 ) C3218_=_C3232( C3218 C3232 ) C3218_=_C3247( C3218 C3247 ) C3219_=_C3220( C3219 C3220 ) C3219_=_C3221( C3219 C3221 ) C3219_=_C3222( C3219 C3222 ) \nC3219_=_C3223( C3219 C3223 ) C3219_=_C3224( C3219 C3224 ) C3219_=_C3225( C3219 C3225 ) C3219_=_C3226( C3219 C3226 ) C3219_=_C3227( C3219 C3227 ) C3219_=_C3228( C3219 C3228 ) \nC3219_=_C3229( C3219 C3229 ) C3219_=_C3230( C3219 C3230 ) C3219_=_C3231( C3219 C3231 ) C3219_=_C3232( C3219 C3232 ) C3219_=_C3337( C3219 C3337 ) C3220_=_C3221( C3220 C3221 ) \nC3220_=_C3222( C3220 C3222 ) C3220_=_C3223( C3220 C3223 ) C3220_=_C3224( C3220 C3224 ) C3220_=_C3225( C3220 C3225 ) C3220_=_C3226(</w:t>
      </w:r>
    </w:p>
    <w:p>
      <w:pPr>
        <w:pStyle w:val="PreformattedText"/>
        <w:bidi w:val="0"/>
        <w:spacing w:before="0" w:after="0"/>
        <w:jc w:val="left"/>
        <w:rPr/>
      </w:pPr>
      <w:r>
        <w:rPr/>
        <w:t xml:space="preserve"> </w:t>
      </w:r>
      <w:r>
        <w:rPr/>
        <w:t>C3220 C3226 ) C3220_=_C3227( C3220 C3227 ) \nC3220_=_C3228( C3220 C3228 ) C3220_=_C3229( C3220 C3229 ) C3220_=_C3230( C3220 C3230 ) C3220_=_C3231( C3220 C3231 ) C3220_=_C3232( C3220 C3232 ) C3220_=_C3379( C3220 C3379 ) \nC3221_=_C3222( C3221 C3222 ) C3221_=_C3223( C3221 C3223 ) C3221_=_C3224( C3221 C3224 ) C3221_=_C3225( C3221 C3225 ) C3221_=_C3226( C3221 C3226 ) C3221_=_C3227( C3221 C3227 ) \nC3221_=_C3228( C3221 C3228 ) C3221_=_C3229( C3221 C3229 ) C3221_=_C3230( C3221 C3230 ) C3221_=_C3231( C3221 C3231 ) C3221_=_C3232( C3221 C3232 ) C3221_=_C3247( C3221 C3247 ) \nC3221_=_C3337( C3221 C3337 ) C3221_=_C3379( C3221 C3379 ) C3221_=_C3444( C3221 C3444 ) C3221_=_C3445( C3221 C3445 ) C3221_=_C3446( C3221 C3446 ) C3221_=_C3447( C3221 C3447 ) \nC3222_=_C3223( C3222 C3223 ) C3222_=_C3224( C3222 C3224 ) C3222_=_C3225( C3222 C3225 ) C3222_=_C3226( C3222 C3226 ) C3222_=_C3227( C3222 C3227 ) C3222_=_C3228( C3222 C3228 ) \nC3222_=_C3229( C3222 C3229 ) C3222_=_C3230( C3222 C3230 ) C3222_=_C3231( C3222 C3231 ) C3222_=_C3232( C3222 C3232 ) C3222_=_C3444( C3222 C3444 ) C3223_=_C3224( C3223 C3224 ) \nC3223_=_C3225( C3223 C3225 ) C3223_=_C3226( C3223 C3226 ) C3223_=_C3227( C3223 C3227 ) C3223_=_C3228( C3223 C3228 ) C3223_=_C3229( C3223 C3229 ) C3223_=_C3230( C3223 C3230 ) \nC3223_=_C3231( C3223 C3231 ) C3223_=_C3232( C3223 C3232 ) C3223_=_C3445( C3223 C3445 ) C3224_=_C3225( C3224 C3225 ) C3224_=_C3226( C3224 C3226 ) C3224_=_C3227( C3224 C3227 ) \nC3224_=_C3228( C3224 C3228 ) C3224_=_C3229( C3224 C3229 ) C3224_=_C3230( C3224 C3230 ) C3224_=_C3231( C3224 C3231 ) C3224_=_C3232( C3224 C3232 ) C3225_=_C3226( C3225 C3226 ) \nC3225_=_C3227( C3225 C3227 ) C3225_=_C3228( C3225 C3228 ) C3225_=_C3229( C3225 C3229 ) C3225_=_C3230( C3225 C3230 ) C3225_=_C3231( C3225 C3231 ) C3225_=_C3232( C3225 C3232 ) \nC3226_=_C3227( C3226 C3227 ) C3226_=_C3228( C3226 C3228 ) C3226_=_C3229( C3226 C3229 ) C3226_=_C3230( C3226 C3230 ) C3226_=_C3231( C3226 C3231 ) C3226_=_C3232( C3226 C3232 ) \nC3227_=_C3228( C3227 C3228 ) C3227_=_C3229( C3227 C3229 ) C3227_=_C3230( C3227 C3230 ) C3227_=_C3231( C3227 C3231 ) C3227_=_C3232( C3227 C3232 ) C3228_=_C3229( C3228 C3229 ) \nC3228_=_C3230( C3228 C3230 ) C3228_=_C3231( C3228 C3231 ) C3228_=_C3232( C3228 C3232 ) C3229_=_C3230( C3229 C3230 ) C3229_=_C3231( C3229 C3231 ) C3229_=_C3232( C3229 C3232 ) \nC3230_=_C3231( C3230 C3231 ) C3230_=_C3232( C3230 C3232 ) C3230_=_C3447( C3230 C3447 ) C3231_=_C3232( C3231 C3232 ) C3247_=_C3337( C3247 C3337 ) C3247_=_C3379( C3247 C3379 ) \nC3247_=_C3444( C3247 C3444 ) C3247_=_C3445( C3247 C3445 ) C3247_=_C3446( C3247 C3446 ) C3247_=_C3447( C3247 C3447 ) C3337_=_C3379( C3337 C3379 ) C3337_=_C3444( C3337 C3444 ) \nC3337_=_C3445( C3337 C3445 ) C3337_=_C3446( C3337 C3446 ) C3337_=_C3447( C3337 C3447 ) C3379_=_C3444( C3379 C3444 ) C3379_=_C3445( C3379 C3445 ) C3379_=_C3446( C3379 C3446 ) \nC3379_=_C3447( C3379 C3447 ) C3444_=_C3445( C3444 C3445 ) C3444_=_C3446( C3444 C3446 ) C3444_=_C3447( C3444 C3447 ) C3445_=_C3446( C3445 C3446 ) C3445_=_C3447( C3445 C3447 ) \nC3446_=_C3447( C3446 C3447 ) "];227-&gt;300[label="54: C47 C193 C246 C287 C321 \nC335 C941 C998 C1002 C1726 C1730 \nC1844 C1848 C1962 C2046 C2050 C2065 \nC2067 C2104 C2106 C2263 C2267 C2300 \nC2403 C2405 C2559 C2563 C2972 C2974 \nC3112 C3116 C3191 C3197 C3218 C3219 \nC3220 C3222 C3223 C3224 C3225 C3226 \nC3227 C3228 C3229 C3230 C3231 C3232 \nC3247 C3337 C3379 C3444 C3445 C3446 \nC3447 \n720: C47_=_C193 ,C47_=_C246 ,C47_=_C287 ,C47_=_C321 ,C47_=_C335 ,\nC47_=_C941 ,C47_=_C1002 ,C47_=_C1730 ,C47_=_C1848 ,C47_=_C2050 ,C47_=_C2067 ,\nC47_=_C2106 ,C47_=_C2267 ,C47_=_C2300 ,C47_=_C2405 ,C47_=_C2563 ,C47_=_C2974 ,\nC47_=_C3116 ,C47_=_C3197 ,C47_=_C3247 ,C47_=_C3337 ,C47_=_C3379 ,C47_=_C3444 ,\nC47_=_C3445 ,C47_=_C3446 ,C47_=_C3447 ,C193_=_C246 ,C193_=_C287 ,C193_=_C321 ,\nC193_=_C335 ,C193_=_C941 ,C193_=_C1002 ,C193_=_C1730 ,C193_=_C1848 ,C193_=_C2050 ,\nC193_=_C2067 ,C193_=_C2106 ,C193_=_C2267 ,C193_=_C2300 ,C193_=_C2405 ,C193_=_C2563 ,\nC193_=_C2974 ,C193_=_C3116 ,C193_=_C3197 ,C193_=_C3247 ,C193_=_C3337 ,C193_=_C3379 ,\nC193_=_C3444 ,C193_=_C3445 ,C193_=_C3446 ,C193_=_C3447 ,C246_=_C287 ,C246_=_C321 ,\nC246_=_C335 ,C246_=_C941 ,C246_=_C1002 ,C246_=_C1730 ,C246_=_C1848 ,C246_=_C2050 ,\nC246_=_C2067 ,C246_=_C2106 ,C246_=_C2267 ,C246_=_C2300 ,C246_=_C2405 ,C246_=_C2563 ,\nC246_=_C2974 ,C246_=_C3116 ,C246_=_C3197 ,C246_=_C3247 ,C246_=_C3337 ,C246_=_C3379 ,\nC246_=_C3444 ,C246_=_C3445 ,C246_=_C3446 ,C246_=_C3447 ,C287_=_C321 ,C287_=_C335 ,\nC287_=_C941 ,C287_=_C1002 ,C287_=_C1730 ,C287_=_C1848 ,C287_=_C2050 ,C287_=_C2067 ,\nC287_=_C2106 ,C287_=_C2267 ,C287_=_C2300 ,C287_=_C2405 ,C287_=_C2563 ,C287_=_C2974 ,\nC287_=_C3116 ,C287_=_C3197 ,C287_=_C3247 ,C287_=_C3337 ,C287_=_C3379 ,C287_=_C3444 ,\nC287_=_C3445 ,C287_=_C3446 ,C287_=_C3447 ,C321_=_C335 ,C321_=_C941 ,C321_=_C1002 ,\nC321_=_C1730 ,C321_=_C1848 ,C321_=_C2050 ,C321_=_C2067 ,C321_=_C2106 ,C321_=_C2267 ,\nC321_=_C2300 ,C321_=_C2405 ,C321_=_C2563 ,C321_=_C2974 ,C321_=_C3116 ,C321_=_C3197 ,\nC321_=_C3247 ,C321_=_C3337 ,C321_=_C3379 ,C321_=_C3444 ,C321_=_C3445 ,C321_=_C3446 ,\nC321_=_C3447 ,C335_=_C941 ,C335_=_C1002 ,C335_=_C1730 ,C335_=_C1848 ,C335_=_C2050 ,\nC335_=_C2067 ,C335_=_C2106 ,C335_=_C2267 ,C335_=_C2300 ,C335_=_C2405 ,C335_=_C2563 ,\nC335_=_C2974 ,C335_=_C3116 ,C335_=_C3197 ,C335_=_C3247 ,C335_=_C3337 ,C335_=_C3379 ,\nC335_=_C3444 ,C335_=_C3445 ,C335_=_C3446 ,C335_=_C3447 ,C941_=_C1002 ,C941_=_C1730 ,\nC941_=_C1848 ,C941_=_C2050 ,C941_=_C2067 ,C941_=_C2106 ,C941_=_C2267 ,C941_=_C2300 ,\nC941_=_C2405 ,C941_=_C2563 ,C941_=_C2974 ,C941_=_C3116 ,C941_=_C3197 ,C941_=_C3247 ,\nC941_=_C3337 ,C941_=_C3379 ,C941_=_C3444 ,C941_=_C3445 ,C941_=_C3446 ,C941_=_C3447 ,\nC998_=_C1002 ,C998_=_C1726 ,C998_=_C1844 ,C998_=_C1962 ,C998_=_C2046 ,C998_=_C2065 ,\nC998_=_C2104 ,C998_=_C2263 ,C998_=_C2403 ,C998_=_C2559 ,C998_=_C2972 ,C998_=_C3112 ,\nC998_=_C3191 ,C998_=_C3218 ,C998_=_C3219 ,C998_=_C3220 ,C998_=_C3222 ,C998_=_C3223 ,\nC998_=_C3224 ,C998_=_C3225 ,C998_=_C3226 ,C998_=_C3227 ,C998_=_C3228 ,C998_=_C3229 ,\nC998_=_C3230 ,C998_=_C3231 ,C998_=_C3232 ,C1002_=_C1730 ,C1002_=_C1848 ,C1002_=_C2050 ,\nC1002_=_C2067 ,C1002_=_C2106 ,C1002_=_C2267 ,C1002_=_C2300 ,C1002_=_C2405 ,C1002_=_C2563 ,\nC1002_=_C2974 ,C1002_=_C3116 ,C1002_=_C3197 ,C1002_=_C3247 ,C1002_=_C3337 ,C1002_=_C3379 ,\nC1002_=_C3444 ,C1002_=_C3445 ,C1002_=_C3446 ,C1002_=_C3447 ,C1726_=_C1730 ,C1726_=_C1844 ,\nC1726_=_C1962 ,C1726_=_C2046 ,C1726_=_C2065 ,C1726_=_C2104 ,C1726_=_C2263 ,C1726_=_C2403 ,\nC1726_=_C2559 ,C1726_=_C2972 ,C1726_=_C3112 ,C1726_=_C3191 ,C1726_=_C3218 ,C1726_=_C3219 ,\nC1726_=_C3220 ,C1726_=_C3222 ,C1726_=_C3223 ,C1726_=_C3224 ,C1726_=_C3225 ,C1726_=_C3226 ,\nC1726_=_C3227 ,C1726_=_C3228 ,C1726_=_C3229 ,C1726_=_C3230 ,C1726_=_C3231 ,C1726_=_C3232 ,\nC1730_=_C1848 ,C1730_=_C2050 ,C1730_=_C2067 ,C1730_=_C2106 ,C1730_=_C2267 ,C1730_=_C2300 ,\nC1730_=_C2405 ,C1730_=_C2563 ,C1730_=_C2974 ,C1730_=_C3116 ,C1730_=_C3197 ,C1730_=_C3247 ,\nC1730_=_C3337 ,C1730_=_C3379 ,C1730_=_C3444 ,C1730_=_C3445 ,C1730_=_C3446 ,C1730_=_C3447 ,\nC1844_=_C1848 ,C1844_=_C1962 ,C1844_=_C2046 ,C1844_=_C2065 ,C1844_=_C2104 ,C1844_=_C2263 ,\nC1844_=_C2403 ,C1844_=_C2559 ,C1844_=_C2972 ,C1844_=_C3112 ,C1844_=_C3191 ,C1844_=_C3218 ,\nC1844_=_C3219 ,C1844_=_C3220 ,C1844_=_C3222 ,C1844_=_C3223 ,C1844_=_C3224 ,C1844_=_C3225 ,\nC1844_=_C3226 ,C1844_=_C3227 ,C1844_=_C3228 ,C1844_=_C3229 ,C1844_=_C3230 ,C1844_=_C3231 ,\nC1844_=_C3232 ,C1848_=_C2050 ,C1848_=_C2067 ,C1848_=_C2106 ,C1848_=_C2267 ,C1848_=_C2300 ,\nC1848_=_C2405 ,C1848_=_C2563 ,C1848_=_C2974 ,C1848_=_C3116 ,C1848_=_C3197 ,C1848_=_C3247 ,\nC1848_=_C3337 ,C1848_=_C3379 ,C1848_=_C3444 ,C1848_=_C3445 ,C1848_=_C3446 ,C1848_=_C3447 ,\nC1962_=_C2046 ,C1962_=_C2065 ,C1962_=_C2104 ,C1962_=_C2263 ,C1962_=_C2403 ,C1962_=_C2559 ,\nC1962_=_C2972 ,C1962_=_C3112 ,C1962_=_C3191 ,C1962_=_C3218 ,C1962_=_C3219 ,C1962_=_C3220 ,\nC1962_=_C3222 ,C1962_=_C3223 ,C1962_=_C3224 ,C1962_=_C3225 ,C1962_=_C3226 ,C1962_=_C3227 ,\nC1962_=_C3228 ,C1962_=_C3229 ,C1962_=_C3230 ,C1962_=_C3231 ,C1962_=_C3232 ,C2046_=_C2050 ,\nC2046_=_C2065 ,C2046_=_C2104 ,C2046_=_C2263 ,C2046_=_C2403 ,C2046_=_C2559 ,C2046_=_C2972 ,\nC2046_=_C3112 ,C2046_=_C3191 ,C2046_=_C3218 ,C2046_=_C3219 ,C2046_=_C3220 ,C2046_=_C3222 ,\nC2046_=_C3223 ,C2046_=_C3224 ,C2046_=_C3225 ,C2046_=_C3226 ,C2046_=_C3227 ,C2046_=_C3228 ,\nC2046_=_C3229 ,C2046_=_C3230 ,C2046_=_C3231 ,C2046_=_C3232 ,C2050_=_C2067 ,C2050_=_C2106 ,\nC2050_=_C2267 ,C2050_=_C2300 ,C2050_=_C2405 ,C2050_=_C2563 ,C2050_=_C2974 ,C2050_=_C3116 ,\nC2050_=_C3197 ,C2050_=_C3247 ,C2050_=_C3337 ,C2050_=_C3379 ,C2050_=_C3444 ,C2050_=_C3445 ,\nC2050_=_C3446 ,C2050_=_C3447 ,C2065_=_C2067 ,C2065_=_C2104 ,C2065_=_C2263 ,C2065_=_C2403 ,\nC2065_=_C2559 ,C2065_=_C2972 ,C2065_=_C3112 ,C2065_=_C3191 ,C2065_=_C3218 ,C2065_=_C3219 ,\nC2065_=_C3220 ,C2065_=_C3222 ,C2065_=_C3223 ,C2065_=_C3224 ,C2065_=_C3225 ,C2065_=_C3226 ,\nC2065_=_C3227 ,C2065_=_C3228 ,C2065_=_C3229 ,C2065_=_C3230 ,C2065_=_C3231 ,C2065_=_C3232 ,\nC2067_=_C2106 ,C2067_=_C2267 ,C2067_=_C2300 ,C2067_=_C2405 ,C2067_=_C2563 ,C2067_=_C2974 ,\nC2067_=_C3116 ,C2067_=_C3197 ,C2067_=_C3247 ,C2067_=_C3337 ,C2067_=_C3379 ,C2067_=_C3444 ,\nC2067_=_C3445 ,C2067_=_C3446 ,C2067_=_C3447 ,C2104_=_C2106 ,C2104_=_C2263 ,C2104_=_C2403 ,\nC2104_=_C2559 ,C2104_=_C2972 ,C2104_=_C3112 ,C2104_=_C3191 ,C2104_=_C3218 ,C2104_=_C3219 ,\nC2104_=_C3220 ,C2104_=_C3222 ,C2104_=_C3223 ,C2104_=_C3224 ,C2104_=_C3225 ,C2104_=_C3226 ,\nC2104_=_C3227 ,C2104_=_C3228 ,C2104_=_C3229 ,C2104_=_C3230 ,C2104_=_C3231 ,C2104_=_C3232 ,\nC2106_=_C2267 ,C2106_=_C2300 ,C2106_=_C2405 ,C2106_=_C2563 ,C2106_=_C2974 ,C2106_=_C3116 ,\nC2106_=_C3197 ,C2106_=_C3247 ,C2106_=_C3337 ,C2106_=_C3379 ,C2106_=_C3444 ,C2106_=_C3445 ,\nC2106_=_C3446 ,C2106_=_C3447 ,C2263_=_C2267 ,C2263_=_C2403 ,C2263_=_C2559 ,C2263_=_C2972 ,\nC2263_=_C3112 ,C2263_=_C3191 ,C2263_=_C3218 ,C2263_=_C3219 ,C2263_=_C3220 ,C2263_=_C3222 ,\nC2263_=_C3223</w:t>
      </w:r>
    </w:p>
    <w:p>
      <w:pPr>
        <w:pStyle w:val="PreformattedText"/>
        <w:bidi w:val="0"/>
        <w:spacing w:before="0" w:after="0"/>
        <w:jc w:val="left"/>
        <w:rPr/>
      </w:pPr>
      <w:r>
        <w:rPr/>
        <w:t xml:space="preserve"> </w:t>
      </w:r>
      <w:r>
        <w:rPr/>
        <w:t>,C2263_=_C3224 ,C2263_=_C3225 ,C2263_=_C3226 ,C2263_=_C3227 ,C2263_=_C3228 ,\nC2263_=_C3229 ,C2263_=_C3230 ,C2263_=_C3231 ,C2263_=_C3232 ,C2267_=_C2300 ,C2267_=_C2405 ,\nC2267_=_C2563 ,C2267_=_C2974 ,C2267_=_C3116 ,C2267_=_C3197 ,C2267_=_C3247 ,C2267_=_C3337 ,\nC2267_=_C3379 ,C2267_=_C3444 ,C2267_=_C3445 ,C2267_=_C3446 ,C2267_=_C3447 ,C2300_=_C2405 ,\nC2300_=_C2563 ,C2300_=_C2974 ,C2300_=_C3116 ,C2300_=_C3197 ,C2300_=_C3247 ,C2300_=_C3337 ,\nC2300_=_C3379 ,C2300_=_C3444 ,C2300_=_C3445 ,C2300_=_C3446 ,C2300_=_C3447 ,C2403_=_C2405 ,\nC2403_=_C2559 ,C2403_=_C2972 ,C2403_=_C3112 ,C2403_=_C3191 ,C2403_=_C3218 ,C2403_=_C3219 ,\nC2403_=_C3220 ,C2403_=_C3222 ,C2403_=_C3223 ,C2403_=_C3224 ,C2403_=_C3225 ,C2403_=_C3226 ,\nC2403_=_C3227 ,C2403_=_C3228 ,C2403_=_C3229 ,C2403_=_C3230 ,C2403_=_C3231 ,C2403_=_C3232 ,\nC2405_=_C2563 ,C2405_=_C2974 ,C2405_=_C3116 ,C2405_=_C3197 ,C2405_=_C3247 ,C2405_=_C3337 ,\nC2405_=_C3379 ,C2405_=_C3444 ,C2405_=_C3445 ,C2405_=_C3446 ,C2405_=_C3447 ,C2559_=_C2563 ,\nC2559_=_C2972 ,C2559_=_C3112 ,C2559_=_C3191 ,C2559_=_C3218 ,C2559_=_C3219 ,C2559_=_C3220 ,\nC2559_=_C3222 ,C2559_=_C3223 ,C2559_=_C3224 ,C2559_=_C3225 ,C2559_=_C3226 ,C2559_=_C3227 ,\nC2559_=_C3228 ,C2559_=_C3229 ,C2559_=_C3230 ,C2559_=_C3231 ,C2559_=_C3232 ,C2563_=_C2974 ,\nC2563_=_C3116 ,C2563_=_C3197 ,C2563_=_C3247 ,C2563_=_C3337 ,C2563_=_C3379 ,C2563_=_C3444 ,\nC2563_=_C3445 ,C2563_=_C3446 ,C2563_=_C3447 ,C2972_=_C2974 ,C2972_=_C3112 ,C2972_=_C3191 ,\nC2972_=_C3218 ,C2972_=_C3219 ,C2972_=_C3220 ,C2972_=_C3222 ,C2972_=_C3223 ,C2972_=_C3224 ,\nC2972_=_C3225 ,C2972_=_C3226 ,C2972_=_C3227 ,C2972_=_C3228 ,C2972_=_C3229 ,C2972_=_C3230 ,\nC2972_=_C3231 ,C2972_=_C3232 ,C2974_=_C3116 ,C2974_=_C3197 ,C2974_=_C3247 ,C2974_=_C3337 ,\nC2974_=_C3379 ,C2974_=_C3444 ,C2974_=_C3445 ,C2974_=_C3446 ,C2974_=_C3447 ,C3112_=_C3116 ,\nC3112_=_C3191 ,C3112_=_C3218 ,C3112_=_C3219 ,C3112_=_C3220 ,C3112_=_C3222 ,C3112_=_C3223 ,\nC3112_=_C3224 ,C3112_=_C3225 ,C3112_=_C3226 ,C3112_=_C3227 ,C3112_=_C3228 ,C3112_=_C3229 ,\nC3112_=_C3230 ,C3112_=_C3231 ,C3112_=_C3232 ,C3116_=_C3197 ,C3116_=_C3247 ,C3116_=_C3337 ,\nC3116_=_C3379 ,C3116_=_C3444 ,C3116_=_C3445 ,C3116_=_C3446 ,C3116_=_C3447 ,C3191_=_C3197 ,\nC3191_=_C3218 ,C3191_=_C3219 ,C3191_=_C3220 ,C3191_=_C3222 ,C3191_=_C3223 ,C3191_=_C3224 ,\nC3191_=_C3225 ,C3191_=_C3226 ,C3191_=_C3227 ,C3191_=_C3228 ,C3191_=_C3229 ,C3191_=_C3230 ,\nC3191_=_C3231 ,C3191_=_C3232 ,C3197_=_C3247 ,C3197_=_C3337 ,C3197_=_C3379 ,C3197_=_C3444 ,\nC3197_=_C3445 ,C3197_=_C3446 ,C3197_=_C3447 ,C3218_=_C3219 ,C3218_=_C3220 ,C3218_=_C3222 ,\nC3218_=_C3223 ,C3218_=_C3224 ,C3218_=_C3225 ,C3218_=_C3226 ,C3218_=_C3227 ,C3218_=_C3228 ,\nC3218_=_C3229 ,C3218_=_C3230 ,C3218_=_C3231 ,C3218_=_C3232 ,C3218_=_C3247 ,C3219_=_C3220 ,\nC3219_=_C3222 ,C3219_=_C3223 ,C3219_=_C3224 ,C3219_=_C3225 ,C3219_=_C3226 ,C3219_=_C3227 ,\nC3219_=_C3228 ,C3219_=_C3229 ,C3219_=_C3230 ,C3219_=_C3231 ,C3219_=_C3232 ,C3219_=_C3337 ,\nC3220_=_C3222 ,C3220_=_C3223 ,C3220_=_C3224 ,C3220_=_C3225 ,C3220_=_C3226 ,C3220_=_C3227 ,\nC3220_=_C3228 ,C3220_=_C3229 ,C3220_=_C3230 ,C3220_=_C3231 ,C3220_=_C3232 ,C3220_=_C3379 ,\nC3222_=_C3223 ,C3222_=_C3224 ,C3222_=_C3225 ,C3222_=_C3226 ,C3222_=_C3227 ,C3222_=_C3228 ,\nC3222_=_C3229 ,C3222_=_C3230 ,C3222_=_C3231 ,C3222_=_C3232 ,C3222_=_C3444 ,C3223_=_C3224 ,\nC3223_=_C3225 ,C3223_=_C3226 ,C3223_=_C3227 ,C3223_=_C3228 ,C3223_=_C3229 ,C3223_=_C3230 ,\nC3223_=_C3231 ,C3223_=_C3232 ,C3223_=_C3445 ,C3224_=_C3225 ,C3224_=_C3226 ,C3224_=_C3227 ,\nC3224_=_C3228 ,C3224_=_C3229 ,C3224_=_C3230 ,C3224_=_C3231 ,C3224_=_C3232 ,C3225_=_C3226 ,\nC3225_=_C3227 ,C3225_=_C3228 ,C3225_=_C3229 ,C3225_=_C3230 ,C3225_=_C3231 ,C3225_=_C3232 ,\nC3226_=_C3227 ,C3226_=_C3228 ,C3226_=_C3229 ,C3226_=_C3230 ,C3226_=_C3231 ,C3226_=_C3232 ,\nC3227_=_C3228 ,C3227_=_C3229 ,C3227_=_C3230 ,C3227_=_C3231 ,C3227_=_C3232 ,C3228_=_C3229 ,\nC3228_=_C3230 ,C3228_=_C3231 ,C3228_=_C3232 ,C3229_=_C3230 ,C3229_=_C3231 ,C3229_=_C3232 ,\nC3230_=_C3231 ,C3230_=_C3232 ,C3230_=_C3447 ,C3231_=_C3232 ,C3247_=_C3337 ,C3247_=_C3379 ,\nC3247_=_C3444 ,C3247_=_C3445 ,C3247_=_C3446 ,C3247_=_C3447 ,C3337_=_C3379 ,C3337_=_C3444 ,\nC3337_=_C3445 ,C3337_=_C3446 ,C3337_=_C3447 ,C3379_=_C3444 ,C3379_=_C3445 ,C3379_=_C3446 ,\nC3379_=_C3447 ,C3444_=_C3445 ,C3444_=_C3446 ,C3444_=_C3447 ,C3445_=_C3446 ,C3445_=_C3447 ,\nC3446_=_C3447 ,"];301[shape=box, label="id:301 level: 7\n56: C514 C642 C689 C835 C910 \nC951 C975 C991 C993 C1019 C1191 \nC1213 C1377 C1757 C1855 C2001 C2036 \nC2037 C2038 C2039 C2040 C2041 C2042 \nC2043 C2044 C2045 C2046 C2047 C2048 \nC2049 C2050 C2051 C2052 C2053 C2054 \nC2055 C2056 C2057 C2099 C2100 C2101 \nC2102 C2103 C2104 C2105 C2106 C2107 \nC2108 C2109 C2110 C2111 C2112 C2113 \nC2114 C2115 C2116 \n794: C514_=_C689( C514 C689 ) C514_=_C835( C514 C835 ) C514_=_C993( C514 C993 ) C514_=_C1019( C514 C1019 ) C514_=_C1191( C514 C1191 ) \nC514_=_C1377( C514 C1377 ) C514_=_C1855( C514 C1855 ) C514_=_C2037( C514 C2037 ) C514_=_C2057( C514 C2057 ) C514_=_C2099( C514 C2099 ) C514_=_C2100( C514 C2100 ) \nC514_=_C2101( C514 C2101 ) C514_=_C2102( C514 C2102 ) C514_=_C2103( C514 C2103 ) C514_=_C2104( C514 C2104 ) C514_=_C2105( C514 C2105 ) C514_=_C2106( C514 C2106 ) \nC514_=_C2107( C514 C2107 ) C514_=_C2108( C514 C2108 ) C514_=_C2109( C514 C2109 ) C514_=_C2110( C514 C2110 ) C514_=_C2111( C514 C2111 ) C514_=_C2112( C514 C2112 ) \nC514_=_C2113( C514 C2113 ) C514_=_C2114( C514 C2114 ) C514_=_C2115( C514 C2115 ) C514_=_C2116( C514 C2116 ) C642_=_C910( C642 C910 ) C642_=_C951( C642 C951 ) \nC642_=_C975( C642 C975 ) C642_=_C991( C642 C991 ) C642_=_C1213( C642 C1213 ) C642_=_C1757( C642 C1757 ) C642_=_C2001( C642 C2001 ) C642_=_C2036( C642 C2036 ) \nC642_=_C2037( C642 C2037 ) C642_=_C2038( C642 C2038 ) C642_=_C2039( C642 C2039 ) C642_=_C2040( C642 C2040 ) C642_=_C2041( C642 C2041 ) C642_=_C2042( C642 C2042 ) \nC642_=_C2043( C642 C2043 ) C642_=_C2044( C642 C2044 ) C642_=_C2045( C642 C2045 ) C642_=_C2046( C642 C2046 ) C642_=_C2047( C642 C2047 ) C642_=_C2048( C642 C2048 ) \nC642_=_C2049( C642 C2049 ) C642_=_C2050( C642 C2050 ) C642_=_C2051( C642 C2051 ) C642_=_C2052( C642 C2052 ) C642_=_C2053( C642 C2053 ) C642_=_C2054( C642 C2054 ) \nC642_=_C2055( C642 C2055 ) C642_=_C2056( C642 C2056 ) C689_=_C835( C689 C835 ) C689_=_C993( C689 C993 ) C689_=_C1019( C689 C1019 ) C689_=_C1191( C689 C1191 ) \nC689_=_C1377( C689 C1377 ) C689_=_C1855( C689 C1855 ) C689_=_C2037( C689 C2037 ) C689_=_C2057( C689 C2057 ) C689_=_C2099( C689 C2099 ) C689_=_C2100( C689 C2100 ) \nC689_=_C2101( C689 C2101 ) C689_=_C2102( C689 C2102 ) C689_=_C2103( C689 C2103 ) C689_=_C2104( C689 C2104 ) C689_=_C2105( C689 C2105 ) C689_=_C2106( C689 C2106 ) \nC689_=_C2107( C689 C2107 ) C689_=_C2108( C689 C2108 ) C689_=_C2109( C689 C2109 ) C689_=_C2110( C689 C2110 ) C689_=_C2111( C689 C2111 ) C689_=_C2112( C689 C2112 ) \nC689_=_C2113( C689 C2113 ) C689_=_C2114( C689 C2114 ) C689_=_C2115( C689 C2115 ) C689_=_C2116( C689 C2116 ) C835_=_C993( C835 C993 ) C835_=_C1019( C835 C1019 ) \nC835_=_C1191( C835 C1191 ) C835_=_C1377( C835 C1377 ) C835_=_C1855( C835 C1855 ) C835_=_C2037( C835 C2037 ) C835_=_C2057( C835 C2057 ) C835_=_C2099( C835 C2099 ) \nC835_=_C2100( C835 C2100 ) C835_=_C2101( C835 C2101 ) C835_=_C2102( C835 C2102 ) C835_=_C2103( C835 C2103 ) C835_=_C2104( C835 C2104 ) C835_=_C2105( C835 C2105 ) \nC835_=_C2106( C835 C2106 ) C835_=_C2107( C835 C2107 ) C835_=_C2108( C835 C2108 ) C835_=_C2109( C835 C2109 ) C835_=_C2110( C835 C2110 ) C835_=_C2111( C835 C2111 ) \nC835_=_C2112( C835 C2112 ) C835_=_C2113( C835 C2113 ) C835_=_C2114( C835 C2114 ) C835_=_C2115( C835 C2115 ) C835_=_C2116( C835 C2116 ) C910_=_C951( C910 C951 ) \nC910_=_C975( C910 C975 ) C910_=_C991( C910 C991 ) C910_=_C1213( C910 C1213 ) C910_=_C1757( C910 C1757 ) C910_=_C2001( C910 C2001 ) C910_=_C2036( C910 C2036 ) \nC910_=_C2037( C910 C2037 ) C910_=_C2038( C910 C2038 ) C910_=_C2039( C910 C2039 ) C910_=_C2040( C910 C2040 ) C910_=_C2041( C910 C2041 ) C910_=_C2042( C910 C2042 ) \nC910_=_C2043( C910 C2043 ) C910_=_C2044( C910 C2044 ) C910_=_C2045( C910 C2045 ) C910_=_C2046( C910 C2046 ) C910_=_C2047( C910 C2047 ) C910_=_C2048( C910 C2048 ) \nC910_=_C2049( C910 C2049 ) C910_=_C2050( C910 C2050 ) C910_=_C2051( C910 C2051 ) C910_=_C2052( C910 C2052 ) C910_=_C2053( C910 C2053 ) C910_=_C2054( C910 C2054 ) \nC910_=_C2055( C910 C2055 ) C910_=_C2056( C910 C2056 ) C951_=_C975( C951 C975 ) C951_=_C991( C951 C991 ) C951_=_C1213( C951 C1213 ) C951_=_C1757( C951 C1757 ) \nC951_=_C2001( C951 C2001 ) C951_=_C2036( C951 C2036 ) C951_=_C2037( C951 C2037 ) C951_=_C2038( C951 C2038 ) C951_=_C2039( C951 C2039 ) C951_=_C2040( C951 C2040 ) \nC951_=_C2041( C951 C2041 ) C951_=_C2042( C951 C2042 ) C951_=_C2043( C951 C2043 ) C951_=_C2044( C951 C2044 ) C951_=_C2045( C951 C2045 ) C951_=_C2046( C951 C2046 ) \nC951_=_C2047( C951 C2047 ) C951_=_C2048( C951 C2048 ) C951_=_C2049( C951 C2049 ) C951_=_C2050( C951 C2050 ) C951_=_C2051( C951 C2051 ) C951_=_C2052( C951 C2052 ) \nC951_=_C2053( C951 C2053 ) C951_=_C2054( C951 C2054 ) C951_=_C2055( C951 C2055 ) C951_=_C2056( C951 C2056 ) C975_=_C991( C975 C991 ) C975_=_C1213( C975 C1213 ) \nC975_=_C1757( C975 C1757 ) C975_=_C2001( C975 C2001 ) C975_=_C2036( C975 C2036 ) C975_=_C2037( C975 C2037 ) C975_=_C2038( C975 C2038 ) C975_=_C2039( C975 C2039 ) \nC975_=_C2040( C975 C2040 ) C975_=_C2041( C975 C2041 ) C975_=_C2042( C975 C2042 ) C975_=_C2043( C975 C2043 ) C975_=_C2044( C975 C2044 ) C975_=_C2045( C975 C2045 ) \nC975_=_C2046( C975 C2046 ) C975_=_C2047( C975 C2047 ) C975_=_C2048( C975 C2048 ) C975_=_C2049( C975 C2049 ) C975_=_C2050( C975 C2050 ) C975_=_C2051( C975 C2051 ) \nC975_=_C2052( C975 C2052 ) C975_=_C2053( C975 C2053 ) C975_=_C2054( C975 C2054 ) C975_=_C2055( C975 C2055 ) C975_=_C2056( C975 C2056 ) C991_=_C993( C991 C993 ) \nC991_=_C1213( C991 C1213 ) C991_=_C1757( C991 C1757 ) C991_=_C2001( C991 C2001 ) C991_=_C2036( C991 C2036 ) C991_=_C2037( C991 C2037 ) C991_=_C2038( C991</w:t>
      </w:r>
    </w:p>
    <w:p>
      <w:pPr>
        <w:pStyle w:val="PreformattedText"/>
        <w:bidi w:val="0"/>
        <w:spacing w:before="0" w:after="0"/>
        <w:jc w:val="left"/>
        <w:rPr/>
      </w:pPr>
      <w:r>
        <w:rPr/>
        <w:t xml:space="preserve"> </w:t>
      </w:r>
      <w:r>
        <w:rPr/>
        <w:t>C2038 ) \nC991_=_C2039( C991 C2039 ) C991_=_C2040( C991 C2040 ) C991_=_C2041( C991 C2041 ) C991_=_C2042( C991 C2042 ) C991_=_C2043( C991 C2043 ) C991_=_C2044( C991 C2044 ) \nC991_=_C2045( C991 C2045 ) C991_=_C2046( C991 C2046 ) C991_=_C2047( C991 C2047 ) C991_=_C2048( C991 C2048 ) C991_=_C2049( C991 C2049 ) C991_=_C2050( C991 C2050 ) \nC991_=_C2051( C991 C2051 ) C991_=_C2052( C991 C2052 ) C991_=_C2053( C991 C2053 ) C991_=_C2054( C991 C2054 ) C991_=_C2055( C991 C2055 ) C991_=_C2056( C991 C2056 ) \nC993_=_C1019( C993 C1019 ) C993_=_C1191( C993 C1191 ) C993_=_C1377( C993 C1377 ) C993_=_C1855( C993 C1855 ) C993_=_C2037( C993 C2037 ) C993_=_C2057( C993 C2057 ) \nC993_=_C2099( C993 C2099 ) C993_=_C2100( C993 C2100 ) C993_=_C2101( C993 C2101 ) C993_=_C2102( C993 C2102 ) C993_=_C2103( C993 C2103 ) C993_=_C2104( C993 C2104 ) \nC993_=_C2105( C993 C2105 ) C993_=_C2106( C993 C2106 ) C993_=_C2107( C993 C2107 ) C993_=_C2108( C993 C2108 ) C993_=_C2109( C993 C2109 ) C993_=_C2110( C993 C2110 ) \nC993_=_C2111( C993 C2111 ) C993_=_C2112( C993 C2112 ) C993_=_C2113( C993 C2113 ) C993_=_C2114( C993 C2114 ) C993_=_C2115( C993 C2115 ) C993_=_C2116( C993 C2116 ) \nC1019_=_C1191( C1019 C1191 ) C1019_=_C1377( C1019 C1377 ) C1019_=_C1855( C1019 C1855 ) C1019_=_C2037( C1019 C2037 ) C1019_=_C2057( C1019 C2057 ) C1019_=_C2099( C1019 C2099 ) \nC1019_=_C2100( C1019 C2100 ) C1019_=_C2101( C1019 C2101 ) C1019_=_C2102( C1019 C2102 ) C1019_=_C2103( C1019 C2103 ) C1019_=_C2104( C1019 C2104 ) C1019_=_C2105( C1019 C2105 ) \nC1019_=_C2106( C1019 C2106 ) C1019_=_C2107( C1019 C2107 ) C1019_=_C2108( C1019 C2108 ) C1019_=_C2109( C1019 C2109 ) C1019_=_C2110( C1019 C2110 ) C1019_=_C2111( C1019 C2111 ) \nC1019_=_C2112( C1019 C2112 ) C1019_=_C2113( C1019 C2113 ) C1019_=_C2114( C1019 C2114 ) C1019_=_C2115( C1019 C2115 ) C1019_=_C2116( C1019 C2116 ) C1191_=_C1377( C1191 C1377 ) \nC1191_=_C1855( C1191 C1855 ) C1191_=_C2037( C1191 C2037 ) C1191_=_C2057( C1191 C2057 ) C1191_=_C2099( C1191 C2099 ) C1191_=_C2100( C1191 C2100 ) C1191_=_C2101( C1191 C2101 ) \nC1191_=_C2102( C1191 C2102 ) C1191_=_C2103( C1191 C2103 ) C1191_=_C2104( C1191 C2104 ) C1191_=_C2105( C1191 C2105 ) C1191_=_C2106( C1191 C2106 ) C1191_=_C2107( C1191 C2107 ) \nC1191_=_C2108( C1191 C2108 ) C1191_=_C2109( C1191 C2109 ) C1191_=_C2110( C1191 C2110 ) C1191_=_C2111( C1191 C2111 ) C1191_=_C2112( C1191 C2112 ) C1191_=_C2113( C1191 C2113 ) \nC1191_=_C2114( C1191 C2114 ) C1191_=_C2115( C1191 C2115 ) C1191_=_C2116( C1191 C2116 ) C1213_=_C1757( C1213 C1757 ) C1213_=_C2001( C1213 C2001 ) C1213_=_C2036( C1213 C2036 ) \nC1213_=_C2037( C1213 C2037 ) C1213_=_C2038( C1213 C2038 ) C1213_=_C2039( C1213 C2039 ) C1213_=_C2040( C1213 C2040 ) C1213_=_C2041( C1213 C2041 ) C1213_=_C2042( C1213 C2042 ) \nC1213_=_C2043( C1213 C2043 ) C1213_=_C2044( C1213 C2044 ) C1213_=_C2045( C1213 C2045 ) C1213_=_C2046( C1213 C2046 ) C1213_=_C2047( C1213 C2047 ) C1213_=_C2048( C1213 C2048 ) \nC1213_=_C2049( C1213 C2049 ) C1213_=_C2050( C1213 C2050 ) C1213_=_C2051( C1213 C2051 ) C1213_=_C2052( C1213 C2052 ) C1213_=_C2053( C1213 C2053 ) C1213_=_C2054( C1213 C2054 ) \nC1213_=_C2055( C1213 C2055 ) C1213_=_C2056( C1213 C2056 ) C1377_=_C1855( C1377 C1855 ) C1377_=_C2037( C1377 C2037 ) C1377_=_C2057( C1377 C2057 ) C1377_=_C2099( C1377 C2099 ) \nC1377_=_C2100( C1377 C2100 ) C1377_=_C2101( C1377 C2101 ) C1377_=_C2102( C1377 C2102 ) C1377_=_C2103( C1377 C2103 ) C1377_=_C2104( C1377 C2104 ) C1377_=_C2105( C1377 C2105 ) \nC1377_=_C2106( C1377 C2106 ) C1377_=_C2107( C1377 C2107 ) C1377_=_C2108( C1377 C2108 ) C1377_=_C2109( C1377 C2109 ) C1377_=_C2110( C1377 C2110 ) C1377_=_C2111( C1377 C2111 ) \nC1377_=_C2112( C1377 C2112 ) C1377_=_C2113( C1377 C2113 ) C1377_=_C2114( C1377 C2114 ) C1377_=_C2115( C1377 C2115 ) C1377_=_C2116( C1377 C2116 ) C1757_=_C2001( C1757 C2001 ) \nC1757_=_C2036( C1757 C2036 ) C1757_=_C2037( C1757 C2037 ) C1757_=_C2038( C1757 C2038 ) C1757_=_C2039( C1757 C2039 ) C1757_=_C2040( C1757 C2040 ) C1757_=_C2041( C1757 C2041 ) \nC1757_=_C2042( C1757 C2042 ) C1757_=_C2043( C1757 C2043 ) C1757_=_C2044( C1757 C2044 ) C1757_=_C2045( C1757 C2045 ) C1757_=_C2046( C1757 C2046 ) C1757_=_C2047( C1757 C2047 ) \nC1757_=_C2048( C1757 C2048 ) C1757_=_C2049( C1757 C2049 ) C1757_=_C2050( C1757 C2050 ) C1757_=_C2051( C1757 C2051 ) C1757_=_C2052( C1757 C2052 ) C1757_=_C2053( C1757 C2053 ) \nC1757_=_C2054( C1757 C2054 ) C1757_=_C2055( C1757 C2055 ) C1757_=_C2056( C1757 C2056 ) C1855_=_C2037( C1855 C2037 ) C1855_=_C2057( C1855 C2057 ) C1855_=_C2099( C1855 C2099 ) \nC1855_=_C2100( C1855 C2100 ) C1855_=_C2101( C1855 C2101 ) C1855_=_C2102( C1855 C2102 ) C1855_=_C2103( C1855 C2103 ) C1855_=_C2104( C1855 C2104 ) C1855_=_C2105( C1855 C2105 ) \nC1855_=_C2106( C1855 C2106 ) C1855_=_C2107( C1855 C2107 ) C1855_=_C2108( C1855 C2108 ) C1855_=_C2109( C1855 C2109 ) C1855_=_C2110( C1855 C2110 ) C1855_=_C2111( C1855 C2111 ) \nC1855_=_C2112( C1855 C2112 ) C1855_=_C2113( C1855 C2113 ) C1855_=_C2114( C1855 C2114 ) C1855_=_C2115( C1855 C2115 ) C1855_=_C2116( C1855 C2116 ) C2001_=_C2036( C2001 C2036 ) \nC2001_=_C2037( C2001 C2037 ) C2001_=_C2038( C2001 C2038 ) C2001_=_C2039( C2001 C2039 ) C2001_=_C2040( C2001 C2040 ) C2001_=_C2041( C2001 C2041 ) C2001_=_C2042( C2001 C2042 ) \nC2001_=_C2043( C2001 C2043 ) C2001_=_C2044( C2001 C2044 ) C2001_=_C2045( C2001 C2045 ) C2001_=_C2046( C2001 C2046 ) C2001_=_C2047( C2001 C2047 ) C2001_=_C2048( C2001 C2048 ) \nC2001_=_C2049( C2001 C2049 ) C2001_=_C2050( C2001 C2050 ) C2001_=_C2051( C2001 C2051 ) C2001_=_C2052( C2001 C2052 ) C2001_=_C2053( C2001 C2053 ) C2001_=_C2054( C2001 C2054 ) \nC2001_=_C2055( C2001 C2055 ) C2001_=_C2056( C2001 C2056 ) C2036_=_C2037( C2036 C2037 ) C2036_=_C2038( C2036 C2038 ) C2036_=_C2039( C2036 C2039 ) C2036_=_C2040( C2036 C2040 ) \nC2036_=_C2041( C2036 C2041 ) C2036_=_C2042( C2036 C2042 ) C2036_=_C2043( C2036 C2043 ) C2036_=_C2044( C2036 C2044 ) C2036_=_C2045( C2036 C2045 ) C2036_=_C2046( C2036 C2046 ) \nC2036_=_C2047( C2036 C2047 ) C2036_=_C2048( C2036 C2048 ) C2036_=_C2049( C2036 C2049 ) C2036_=_C2050( C2036 C2050 ) C2036_=_C2051( C2036 C2051 ) C2036_=_C2052( C2036 C2052 ) \nC2036_=_C2053( C2036 C2053 ) C2036_=_C2054( C2036 C2054 ) C2036_=_C2055( C2036 C2055 ) C2036_=_C2056( C2036 C2056 ) C2036_=_C2057( C2036 C2057 ) C2037_=_C2038( C2037 C2038 ) \nC2037_=_C2039( C2037 C2039 ) C2037_=_C2040( C2037 C2040 ) C2037_=_C2041( C2037 C2041 ) C2037_=_C2042( C2037 C2042 ) C2037_=_C2043( C2037 C2043 ) C2037_=_C2044( C2037 C2044 ) \nC2037_=_C2045( C2037 C2045 ) C2037_=_C2046( C2037 C2046 ) C2037_=_C2047( C2037 C2047 ) C2037_=_C2048( C2037 C2048 ) C2037_=_C2049( C2037 C2049 ) C2037_=_C2050( C2037 C2050 ) \nC2037_=_C2051( C2037 C2051 ) C2037_=_C2052( C2037 C2052 ) C2037_=_C2053( C2037 C2053 ) C2037_=_C2054( C2037 C2054 ) C2037_=_C2055( C2037 C2055 ) C2037_=_C2056( C2037 C2056 ) \nC2037_=_C2057( C2037 C2057 ) C2037_=_C2099( C2037 C2099 ) C2037_=_C2100( C2037 C2100 ) C2037_=_C2101( C2037 C2101 ) C2037_=_C2102( C2037 C2102 ) C2037_=_C2103( C2037 C2103 ) \nC2037_=_C2104( C2037 C2104 ) C2037_=_C2105( C2037 C2105 ) C2037_=_C2106( C2037 C2106 ) C2037_=_C2107( C2037 C2107 ) C2037_=_C2108( C2037 C2108 ) C2037_=_C2109( C2037 C2109 ) \nC2037_=_C2110( C2037 C2110 ) C2037_=_C2111( C2037 C2111 ) C2037_=_C2112( C2037 C2112 ) C2037_=_C2113( C2037 C2113 ) C2037_=_C2114( C2037 C2114 ) C2037_=_C2115( C2037 C2115 ) \nC2037_=_C2116( C2037 C2116 ) C2038_=_C2039( C2038 C2039 ) C2038_=_C2040( C2038 C2040 ) C2038_=_C2041( C2038 C2041 ) C2038_=_C2042( C2038 C2042 ) C2038_=_C2043( C2038 C2043 ) \nC2038_=_C2044( C2038 C2044 ) C2038_=_C2045( C2038 C2045 ) C2038_=_C2046( C2038 C2046 ) C2038_=_C2047( C2038 C2047 ) C2038_=_C2048( C2038 C2048 ) C2038_=_C2049( C2038 C2049 ) \nC2038_=_C2050( C2038 C2050 ) C2038_=_C2051( C2038 C2051 ) C2038_=_C2052( C2038 C2052 ) C2038_=_C2053( C2038 C2053 ) C2038_=_C2054( C2038 C2054 ) C2038_=_C2055( C2038 C2055 ) \nC2038_=_C2056( C2038 C2056 ) C2039_=_C2040( C2039 C2040 ) C2039_=_C2041( C2039 C2041 ) C2039_=_C2042( C2039 C2042 ) C2039_=_C2043( C2039 C2043 ) C2039_=_C2044( C2039 C2044 ) \nC2039_=_C2045( C2039 C2045 ) C2039_=_C2046( C2039 C2046 ) C2039_=_C2047( C2039 C2047 ) C2039_=_C2048( C2039 C2048 ) C2039_=_C2049( C2039 C2049 ) C2039_=_C2050( C2039 C2050 ) \nC2039_=_C2051( C2039 C2051 ) C2039_=_C2052( C2039 C2052 ) C2039_=_C2053( C2039 C2053 ) C2039_=_C2054( C2039 C2054 ) C2039_=_C2055( C2039 C2055 ) C2039_=_C2056( C2039 C2056 ) \nC2039_=_C2099( C2039 C2099 ) C2040_=_C2041( C2040 C2041 ) C2040_=_C2042( C2040 C2042 ) C2040_=_C2043( C2040 C2043 ) C2040_=_C2044( C2040 C2044 ) C2040_=_C2045( C2040 C2045 ) \nC2040_=_C2046( C2040 C2046 ) C2040_=_C2047( C2040 C2047 ) C2040_=_C2048( C2040 C2048 ) C2040_=_C2049( C2040 C2049 ) C2040_=_C2050( C2040 C2050 ) C2040_=_C2051( C2040 C2051 ) \nC2040_=_C2052( C2040 C2052 ) C2040_=_C2053( C2040 C2053 ) C2040_=_C2054( C2040 C2054 ) C2040_=_C2055( C2040 C2055 ) C2040_=_C2056( C2040 C2056 ) C2040_=_C2100( C2040 C2100 ) \nC2041_=_C2042( C2041 C2042 ) C2041_=_C2043( C2041 C2043 ) C2041_=_C2044( C2041 C2044 ) C2041_=_C2045( C2041 C2045 ) C2041_=_C2046( C2041 C2046 ) C2041_=_C2047( C2041 C2047 ) \nC2041_=_C2048( C2041 C2048 ) C2041_=_C2049( C2041 C2049 ) C2041_=_C2050( C2041 C2050 ) C2041_=_C2051( C2041 C2051 ) C2041_=_C2052( C2041 C2052 ) C2041_=_C2053( C2041 C2053 ) \nC2041_=_C2054( C2041 C2054 ) C2041_=_C2055( C2041 C2055 ) C2041_=_C2056( C2041 C2056 ) C2042_=_C2043( C2042 C2043 ) C2042_=_C2044( C2042 C2044 ) C2042_=_C2045( C2042 C2045 ) \nC2042_=_C2046( C2042 C2046 ) C2042_=_C2047( C2042 C2047 ) C2042_=_C2048( C2042 C2048 ) C2042_=_C2049( C2042 C2049 ) C2042_=_C2050( C2042 C2050 ) C2042_=_C2051( C2042 C2051 ) \nC2042_=_C2052( C2042 C2052 ) C2042_=_C2053( C2042 C2053 ) C2042_=_C2054( C2042 C2054 ) C2042_=_C2055( C2042 C2055 ) C2042_=_C2056( C2042 C2056 ) C2043_=_C2044( C2043 C2044 ) \nC2043_=_C2045( C2043 C2045 ) C2043_=_C2046( C2043 C2046 ) C2043_=_C2047( C2043 C2047 ) C2043_=_C2048( C2043 C2048 ) C2043_=_C2049(</w:t>
      </w:r>
    </w:p>
    <w:p>
      <w:pPr>
        <w:pStyle w:val="PreformattedText"/>
        <w:bidi w:val="0"/>
        <w:spacing w:before="0" w:after="0"/>
        <w:jc w:val="left"/>
        <w:rPr/>
      </w:pPr>
      <w:r>
        <w:rPr/>
        <w:t xml:space="preserve"> </w:t>
      </w:r>
      <w:r>
        <w:rPr/>
        <w:t>C2043 C2049 ) C2043_=_C2050( C2043 C2050 ) \nC2043_=_C2051( C2043 C2051 ) C2043_=_C2052( C2043 C2052 ) C2043_=_C2053( C2043 C2053 ) C2043_=_C2054( C2043 C2054 ) C2043_=_C2055( C2043 C2055 ) C2043_=_C2056( C2043 C2056 ) \nC2044_=_C2045( C2044 C2045 ) C2044_=_C2046( C2044 C2046 ) C2044_=_C2047( C2044 C2047 ) C2044_=_C2048( C2044 C2048 ) C2044_=_C2049( C2044 C2049 ) C2044_=_C2050( C2044 C2050 ) \nC2044_=_C2051( C2044 C2051 ) C2044_=_C2052( C2044 C2052 ) C2044_=_C2053( C2044 C2053 ) C2044_=_C2054( C2044 C2054 ) C2044_=_C2055( C2044 C2055 ) C2044_=_C2056( C2044 C2056 ) \nC2044_=_C2103( C2044 C2103 ) C2045_=_C2046( C2045 C2046 ) C2045_=_C2047( C2045 C2047 ) C2045_=_C2048( C2045 C2048 ) C2045_=_C2049( C2045 C2049 ) C2045_=_C2050( C2045 C2050 ) \nC2045_=_C2051( C2045 C2051 ) C2045_=_C2052( C2045 C2052 ) C2045_=_C2053( C2045 C2053 ) C2045_=_C2054( C2045 C2054 ) C2045_=_C2055( C2045 C2055 ) C2045_=_C2056( C2045 C2056 ) \nC2046_=_C2047( C2046 C2047 ) C2046_=_C2048( C2046 C2048 ) C2046_=_C2049( C2046 C2049 ) C2046_=_C2050( C2046 C2050 ) C2046_=_C2051( C2046 C2051 ) C2046_=_C2052( C2046 C2052 ) \nC2046_=_C2053( C2046 C2053 ) C2046_=_C2054( C2046 C2054 ) C2046_=_C2055( C2046 C2055 ) C2046_=_C2056( C2046 C2056 ) C2046_=_C2104( C2046 C2104 ) C2047_=_C2048( C2047 C2048 ) \nC2047_=_C2049( C2047 C2049 ) C2047_=_C2050( C2047 C2050 ) C2047_=_C2051( C2047 C2051 ) C2047_=_C2052( C2047 C2052 ) C2047_=_C2053( C2047 C2053 ) C2047_=_C2054( C2047 C2054 ) \nC2047_=_C2055( C2047 C2055 ) C2047_=_C2056( C2047 C2056 ) C2047_=_C2105( C2047 C2105 ) C2048_=_C2049( C2048 C2049 ) C2048_=_C2050( C2048 C2050 ) C2048_=_C2051( C2048 C2051 ) \nC2048_=_C2052( C2048 C2052 ) C2048_=_C2053( C2048 C2053 ) C2048_=_C2054( C2048 C2054 ) C2048_=_C2055( C2048 C2055 ) C2048_=_C2056( C2048 C2056 ) C2049_=_C2050( C2049 C2050 ) \nC2049_=_C2051( C2049 C2051 ) C2049_=_C2052( C2049 C2052 ) C2049_=_C2053( C2049 C2053 ) C2049_=_C2054( C2049 C2054 ) C2049_=_C2055( C2049 C2055 ) C2049_=_C2056( C2049 C2056 ) \nC2050_=_C2051( C2050 C2051 ) C2050_=_C2052( C2050 C2052 ) C2050_=_C2053( C2050 C2053 ) C2050_=_C2054( C2050 C2054 ) C2050_=_C2055( C2050 C2055 ) C2050_=_C2056( C2050 C2056 ) \nC2050_=_C2106( C2050 C2106 ) C2051_=_C2052( C2051 C2052 ) C2051_=_C2053( C2051 C2053 ) C2051_=_C2054( C2051 C2054 ) C2051_=_C2055( C2051 C2055 ) C2051_=_C2056( C2051 C2056 ) \nC2051_=_C2107( C2051 C2107 ) C2052_=_C2053( C2052 C2053 ) C2052_=_C2054( C2052 C2054 ) C2052_=_C2055( C2052 C2055 ) C2052_=_C2056( C2052 C2056 ) C2052_=_C2108( C2052 C2108 ) \nC2053_=_C2054( C2053 C2054 ) C2053_=_C2055( C2053 C2055 ) C2053_=_C2056( C2053 C2056 ) C2054_=_C2055( C2054 C2055 ) C2054_=_C2056( C2054 C2056 ) C2055_=_C2056( C2055 C2056 ) \nC2057_=_C2099( C2057 C2099 ) C2057_=_C2100( C2057 C2100 ) C2057_=_C2101( C2057 C2101 ) C2057_=_C2102( C2057 C2102 ) C2057_=_C2103( C2057 C2103 ) C2057_=_C2104( C2057 C2104 ) \nC2057_=_C2105( C2057 C2105 ) C2057_=_C2106( C2057 C2106 ) C2057_=_C2107( C2057 C2107 ) C2057_=_C2108( C2057 C2108 ) C2057_=_C2109( C2057 C2109 ) C2057_=_C2110( C2057 C2110 ) \nC2057_=_C2111( C2057 C2111 ) C2057_=_C2112( C2057 C2112 ) C2057_=_C2113( C2057 C2113 ) C2057_=_C2114( C2057 C2114 ) C2057_=_C2115( C2057 C2115 ) C2057_=_C2116( C2057 C2116 ) \nC2099_=_C2100( C2099 C2100 ) C2099_=_C2101( C2099 C2101 ) C2099_=_C2102( C2099 C2102 ) C2099_=_C2103( C2099 C2103 ) C2099_=_C2104( C2099 C2104 ) C2099_=_C2105( C2099 C2105 ) \nC2099_=_C2106( C2099 C2106 ) C2099_=_C2107( C2099 C2107 ) C2099_=_C2108( C2099 C2108 ) C2099_=_C2109( C2099 C2109 ) C2099_=_C2110( C2099 C2110 ) C2099_=_C2111( C2099 C2111 ) \nC2099_=_C2112( C2099 C2112 ) C2099_=_C2113( C2099 C2113 ) C2099_=_C2114( C2099 C2114 ) C2099_=_C2115( C2099 C2115 ) C2099_=_C2116( C2099 C2116 ) C2100_=_C2101( C2100 C2101 ) \nC2100_=_C2102( C2100 C2102 ) C2100_=_C2103( C2100 C2103 ) C2100_=_C2104( C2100 C2104 ) C2100_=_C2105( C2100 C2105 ) C2100_=_C2106( C2100 C2106 ) C2100_=_C2107( C2100 C2107 ) \nC2100_=_C2108( C2100 C2108 ) C2100_=_C2109( C2100 C2109 ) C2100_=_C2110( C2100 C2110 ) C2100_=_C2111( C2100 C2111 ) C2100_=_C2112( C2100 C2112 ) C2100_=_C2113( C2100 C2113 ) \nC2100_=_C2114( C2100 C2114 ) C2100_=_C2115( C2100 C2115 ) C2100_=_C2116( C2100 C2116 ) C2101_=_C2102( C2101 C2102 ) C2101_=_C2103( C2101 C2103 ) C2101_=_C2104( C2101 C2104 ) \nC2101_=_C2105( C2101 C2105 ) C2101_=_C2106( C2101 C2106 ) C2101_=_C2107( C2101 C2107 ) C2101_=_C2108( C2101 C2108 ) C2101_=_C2109( C2101 C2109 ) C2101_=_C2110( C2101 C2110 ) \nC2101_=_C2111( C2101 C2111 ) C2101_=_C2112( C2101 C2112 ) C2101_=_C2113( C2101 C2113 ) C2101_=_C2114( C2101 C2114 ) C2101_=_C2115( C2101 C2115 ) C2101_=_C2116( C2101 C2116 ) \nC2102_=_C2103( C2102 C2103 ) C2102_=_C2104( C2102 C2104 ) C2102_=_C2105( C2102 C2105 ) C2102_=_C2106( C2102 C2106 ) C2102_=_C2107( C2102 C2107 ) C2102_=_C2108( C2102 C2108 ) \nC2102_=_C2109( C2102 C2109 ) C2102_=_C2110( C2102 C2110 ) C2102_=_C2111( C2102 C2111 ) C2102_=_C2112( C2102 C2112 ) C2102_=_C2113( C2102 C2113 ) C2102_=_C2114( C2102 C2114 ) \nC2102_=_C2115( C2102 C2115 ) C2102_=_C2116( C2102 C2116 ) C2103_=_C2104( C2103 C2104 ) C2103_=_C2105( C2103 C2105 ) C2103_=_C2106( C2103 C2106 ) C2103_=_C2107( C2103 C2107 ) \nC2103_=_C2108( C2103 C2108 ) C2103_=_C2109( C2103 C2109 ) C2103_=_C2110( C2103 C2110 ) C2103_=_C2111( C2103 C2111 ) C2103_=_C2112( C2103 C2112 ) C2103_=_C2113( C2103 C2113 ) \nC2103_=_C2114( C2103 C2114 ) C2103_=_C2115( C2103 C2115 ) C2103_=_C2116( C2103 C2116 ) C2104_=_C2105( C2104 C2105 ) C2104_=_C2106( C2104 C2106 ) C2104_=_C2107( C2104 C2107 ) \nC2104_=_C2108( C2104 C2108 ) C2104_=_C2109( C2104 C2109 ) C2104_=_C2110( C2104 C2110 ) C2104_=_C2111( C2104 C2111 ) C2104_=_C2112( C2104 C2112 ) C2104_=_C2113( C2104 C2113 ) \nC2104_=_C2114( C2104 C2114 ) C2104_=_C2115( C2104 C2115 ) C2104_=_C2116( C2104 C2116 ) C2105_=_C2106( C2105 C2106 ) C2105_=_C2107( C2105 C2107 ) C2105_=_C2108( C2105 C2108 ) \nC2105_=_C2109( C2105 C2109 ) C2105_=_C2110( C2105 C2110 ) C2105_=_C2111( C2105 C2111 ) C2105_=_C2112( C2105 C2112 ) C2105_=_C2113( C2105 C2113 ) C2105_=_C2114( C2105 C2114 ) \nC2105_=_C2115( C2105 C2115 ) C2105_=_C2116( C2105 C2116 ) C2106_=_C2107( C2106 C2107 ) C2106_=_C2108( C2106 C2108 ) C2106_=_C2109( C2106 C2109 ) C2106_=_C2110( C2106 C2110 ) \nC2106_=_C2111( C2106 C2111 ) C2106_=_C2112( C2106 C2112 ) C2106_=_C2113( C2106 C2113 ) C2106_=_C2114( C2106 C2114 ) C2106_=_C2115( C2106 C2115 ) C2106_=_C2116( C2106 C2116 ) \nC2107_=_C2108( C2107 C2108 ) C2107_=_C2109( C2107 C2109 ) C2107_=_C2110( C2107 C2110 ) C2107_=_C2111( C2107 C2111 ) C2107_=_C2112( C2107 C2112 ) C2107_=_C2113( C2107 C2113 ) \nC2107_=_C2114( C2107 C2114 ) C2107_=_C2115( C2107 C2115 ) C2107_=_C2116( C2107 C2116 ) C2108_=_C2109( C2108 C2109 ) C2108_=_C2110( C2108 C2110 ) C2108_=_C2111( C2108 C2111 ) \nC2108_=_C2112( C2108 C2112 ) C2108_=_C2113( C2108 C2113 ) C2108_=_C2114( C2108 C2114 ) C2108_=_C2115( C2108 C2115 ) C2108_=_C2116( C2108 C2116 ) C2109_=_C2110( C2109 C2110 ) \nC2109_=_C2111( C2109 C2111 ) C2109_=_C2112( C2109 C2112 ) C2109_=_C2113( C2109 C2113 ) C2109_=_C2114( C2109 C2114 ) C2109_=_C2115( C2109 C2115 ) C2109_=_C2116( C2109 C2116 ) \nC2110_=_C2111( C2110 C2111 ) C2110_=_C2112( C2110 C2112 ) C2110_=_C2113( C2110 C2113 ) C2110_=_C2114( C2110 C2114 ) C2110_=_C2115( C2110 C2115 ) C2110_=_C2116( C2110 C2116 ) \nC2111_=_C2112( C2111 C2112 ) C2111_=_C2113( C2111 C2113 ) C2111_=_C2114( C2111 C2114 ) C2111_=_C2115( C2111 C2115 ) C2111_=_C2116( C2111 C2116 ) C2112_=_C2113( C2112 C2113 ) \nC2112_=_C2114( C2112 C2114 ) C2112_=_C2115( C2112 C2115 ) C2112_=_C2116( C2112 C2116 ) C2113_=_C2114( C2113 C2114 ) C2113_=_C2115( C2113 C2115 ) C2113_=_C2116( C2113 C2116 ) \nC2114_=_C2115( C2114 C2115 ) C2114_=_C2116( C2114 C2116 ) C2115_=_C2116( C2115 C2116 ) "];227-&gt;301[label="55: C514 C642 C689 C835 C910 \nC951 C975 C991 C993 C1019 C1191 \nC1213 C1377 C1757 C1855 C2001 C2036 \nC2038 C2039 C2040 C2041 C2042 C2043 \nC2044 C2045 C2046 C2047 C2048 C2049 \nC2050 C2051 C2052 C2053 C2054 C2055 \nC2056 C2057 C2099 C2100 C2101 C2102 \nC2103 C2104 C2105 C2106 C2107 C2108 \nC2109 C2110 C2111 C2112 C2113 C2114 \nC2115 C2116 \n739: C514_=_C689 ,C514_=_C835 ,C514_=_C993 ,C514_=_C1019 ,C514_=_C1191 ,\nC514_=_C1377 ,C514_=_C1855 ,C514_=_C2057 ,C514_=_C2099 ,C514_=_C2100 ,C514_=_C2101 ,\nC514_=_C2102 ,C514_=_C2103 ,C514_=_C2104 ,C514_=_C2105 ,C514_=_C2106 ,C514_=_C2107 ,\nC514_=_C2108 ,C514_=_C2109 ,C514_=_C2110 ,C514_=_C2111 ,C514_=_C2112 ,C514_=_C2113 ,\nC514_=_C2114 ,C514_=_C2115 ,C514_=_C2116 ,C642_=_C910 ,C642_=_C951 ,C642_=_C975 ,\nC642_=_C991 ,C642_=_C1213 ,C642_=_C1757 ,C642_=_C2001 ,C642_=_C2036 ,C642_=_C2038 ,\nC642_=_C2039 ,C642_=_C2040 ,C642_=_C2041 ,C642_=_C2042 ,C642_=_C2043 ,C642_=_C2044 ,\nC642_=_C2045 ,C642_=_C2046 ,C642_=_C2047 ,C642_=_C2048 ,C642_=_C2049 ,C642_=_C2050 ,\nC642_=_C2051 ,C642_=_C2052 ,C642_=_C2053 ,C642_=_C2054 ,C642_=_C2055 ,C642_=_C2056 ,\nC689_=_C835 ,C689_=_C993 ,C689_=_C1019 ,C689_=_C1191 ,C689_=_C1377 ,C689_=_C1855 ,\nC689_=_C2057 ,C689_=_C2099 ,C689_=_C2100 ,C689_=_C2101 ,C689_=_C2102 ,C689_=_C2103 ,\nC689_=_C2104 ,C689_=_C2105 ,C689_=_C2106 ,C689_=_C2107 ,C689_=_C2108 ,C689_=_C2109 ,\nC689_=_C2110 ,C689_=_C2111 ,C689_=_C2112 ,C689_=_C2113 ,C689_=_C2114 ,C689_=_C2115 ,\nC689_=_C2116 ,C835_=_C993 ,C835_=_C1019 ,C835_=_C1191 ,C835_=_C1377 ,C835_=_C1855 ,\nC835_=_C2057 ,C835_=_C2099 ,C835_=_C2100 ,C835_=_C2101 ,C835_=_C2102 ,C835_=_C2103 ,\nC835_=_C2104 ,C835_=_C2105 ,C835_=_C2106 ,C835_=_C2107 ,C835_=_C2108 ,C835_=_C2109 ,\nC835_=_C2110 ,C835_=_C2111 ,C835_=_C2112 ,C835_=_C2113 ,C835_=_C2114 ,C835_=_C2115 ,\nC835_=_C2116 ,C910_=_C951 ,C910_=_C975 ,C910_=_C991 ,C910_=_C1213 ,C910_=_C1757 ,\nC910_=_C2001 ,C910_=_C2036 ,C910_=_C2038 ,C910_=_C2039 ,C910_=_C2040 ,C910_=_C2041 ,\nC910_=_C2042 ,C910_=_C2043 ,C910_=_C2044 ,C910_=_C2045 ,C910_=_C2046 ,C910_=_C2047 ,\nC910_=_C2048 ,C910_=_C2049 ,C910_=_C2050 ,C910_=_C2051 ,C910_=_C2052 ,C910_=_C2053 ,\nC910_=_C2054 ,C910_=_C2055 ,C910_=_C2056 ,C951_=_C975</w:t>
      </w:r>
    </w:p>
    <w:p>
      <w:pPr>
        <w:pStyle w:val="PreformattedText"/>
        <w:bidi w:val="0"/>
        <w:spacing w:before="0" w:after="0"/>
        <w:jc w:val="left"/>
        <w:rPr/>
      </w:pPr>
      <w:r>
        <w:rPr/>
        <w:t xml:space="preserve"> </w:t>
      </w:r>
      <w:r>
        <w:rPr/>
        <w:t>,C951_=_C991 ,C951_=_C1213 ,\nC951_=_C1757 ,C951_=_C2001 ,C951_=_C2036 ,C951_=_C2038 ,C951_=_C2039 ,C951_=_C2040 ,\nC951_=_C2041 ,C951_=_C2042 ,C951_=_C2043 ,C951_=_C2044 ,C951_=_C2045 ,C951_=_C2046 ,\nC951_=_C2047 ,C951_=_C2048 ,C951_=_C2049 ,C951_=_C2050 ,C951_=_C2051 ,C951_=_C2052 ,\nC951_=_C2053 ,C951_=_C2054 ,C951_=_C2055 ,C951_=_C2056 ,C975_=_C991 ,C975_=_C1213 ,\nC975_=_C1757 ,C975_=_C2001 ,C975_=_C2036 ,C975_=_C2038 ,C975_=_C2039 ,C975_=_C2040 ,\nC975_=_C2041 ,C975_=_C2042 ,C975_=_C2043 ,C975_=_C2044 ,C975_=_C2045 ,C975_=_C2046 ,\nC975_=_C2047 ,C975_=_C2048 ,C975_=_C2049 ,C975_=_C2050 ,C975_=_C2051 ,C975_=_C2052 ,\nC975_=_C2053 ,C975_=_C2054 ,C975_=_C2055 ,C975_=_C2056 ,C991_=_C993 ,C991_=_C1213 ,\nC991_=_C1757 ,C991_=_C2001 ,C991_=_C2036 ,C991_=_C2038 ,C991_=_C2039 ,C991_=_C2040 ,\nC991_=_C2041 ,C991_=_C2042 ,C991_=_C2043 ,C991_=_C2044 ,C991_=_C2045 ,C991_=_C2046 ,\nC991_=_C2047 ,C991_=_C2048 ,C991_=_C2049 ,C991_=_C2050 ,C991_=_C2051 ,C991_=_C2052 ,\nC991_=_C2053 ,C991_=_C2054 ,C991_=_C2055 ,C991_=_C2056 ,C993_=_C1019 ,C993_=_C1191 ,\nC993_=_C1377 ,C993_=_C1855 ,C993_=_C2057 ,C993_=_C2099 ,C993_=_C2100 ,C993_=_C2101 ,\nC993_=_C2102 ,C993_=_C2103 ,C993_=_C2104 ,C993_=_C2105 ,C993_=_C2106 ,C993_=_C2107 ,\nC993_=_C2108 ,C993_=_C2109 ,C993_=_C2110 ,C993_=_C2111 ,C993_=_C2112 ,C993_=_C2113 ,\nC993_=_C2114 ,C993_=_C2115 ,C993_=_C2116 ,C1019_=_C1191 ,C1019_=_C1377 ,C1019_=_C1855 ,\nC1019_=_C2057 ,C1019_=_C2099 ,C1019_=_C2100 ,C1019_=_C2101 ,C1019_=_C2102 ,C1019_=_C2103 ,\nC1019_=_C2104 ,C1019_=_C2105 ,C1019_=_C2106 ,C1019_=_C2107 ,C1019_=_C2108 ,C1019_=_C2109 ,\nC1019_=_C2110 ,C1019_=_C2111 ,C1019_=_C2112 ,C1019_=_C2113 ,C1019_=_C2114 ,C1019_=_C2115 ,\nC1019_=_C2116 ,C1191_=_C1377 ,C1191_=_C1855 ,C1191_=_C2057 ,C1191_=_C2099 ,C1191_=_C2100 ,\nC1191_=_C2101 ,C1191_=_C2102 ,C1191_=_C2103 ,C1191_=_C2104 ,C1191_=_C2105 ,C1191_=_C2106 ,\nC1191_=_C2107 ,C1191_=_C2108 ,C1191_=_C2109 ,C1191_=_C2110 ,C1191_=_C2111 ,C1191_=_C2112 ,\nC1191_=_C2113 ,C1191_=_C2114 ,C1191_=_C2115 ,C1191_=_C2116 ,C1213_=_C1757 ,C1213_=_C2001 ,\nC1213_=_C2036 ,C1213_=_C2038 ,C1213_=_C2039 ,C1213_=_C2040 ,C1213_=_C2041 ,C1213_=_C2042 ,\nC1213_=_C2043 ,C1213_=_C2044 ,C1213_=_C2045 ,C1213_=_C2046 ,C1213_=_C2047 ,C1213_=_C2048 ,\nC1213_=_C2049 ,C1213_=_C2050 ,C1213_=_C2051 ,C1213_=_C2052 ,C1213_=_C2053 ,C1213_=_C2054 ,\nC1213_=_C2055 ,C1213_=_C2056 ,C1377_=_C1855 ,C1377_=_C2057 ,C1377_=_C2099 ,C1377_=_C2100 ,\nC1377_=_C2101 ,C1377_=_C2102 ,C1377_=_C2103 ,C1377_=_C2104 ,C1377_=_C2105 ,C1377_=_C2106 ,\nC1377_=_C2107 ,C1377_=_C2108 ,C1377_=_C2109 ,C1377_=_C2110 ,C1377_=_C2111 ,C1377_=_C2112 ,\nC1377_=_C2113 ,C1377_=_C2114 ,C1377_=_C2115 ,C1377_=_C2116 ,C1757_=_C2001 ,C1757_=_C2036 ,\nC1757_=_C2038 ,C1757_=_C2039 ,C1757_=_C2040 ,C1757_=_C2041 ,C1757_=_C2042 ,C1757_=_C2043 ,\nC1757_=_C2044 ,C1757_=_C2045 ,C1757_=_C2046 ,C1757_=_C2047 ,C1757_=_C2048 ,C1757_=_C2049 ,\nC1757_=_C2050 ,C1757_=_C2051 ,C1757_=_C2052 ,C1757_=_C2053 ,C1757_=_C2054 ,C1757_=_C2055 ,\nC1757_=_C2056 ,C1855_=_C2057 ,C1855_=_C2099 ,C1855_=_C2100 ,C1855_=_C2101 ,C1855_=_C2102 ,\nC1855_=_C2103 ,C1855_=_C2104 ,C1855_=_C2105 ,C1855_=_C2106 ,C1855_=_C2107 ,C1855_=_C2108 ,\nC1855_=_C2109 ,C1855_=_C2110 ,C1855_=_C2111 ,C1855_=_C2112 ,C1855_=_C2113 ,C1855_=_C2114 ,\nC1855_=_C2115 ,C1855_=_C2116 ,C2001_=_C2036 ,C2001_=_C2038 ,C2001_=_C2039 ,C2001_=_C2040 ,\nC2001_=_C2041 ,C2001_=_C2042 ,C2001_=_C2043 ,C2001_=_C2044 ,C2001_=_C2045 ,C2001_=_C2046 ,\nC2001_=_C2047 ,C2001_=_C2048 ,C2001_=_C2049 ,C2001_=_C2050 ,C2001_=_C2051 ,C2001_=_C2052 ,\nC2001_=_C2053 ,C2001_=_C2054 ,C2001_=_C2055 ,C2001_=_C2056 ,C2036_=_C2038 ,C2036_=_C2039 ,\nC2036_=_C2040 ,C2036_=_C2041 ,C2036_=_C2042 ,C2036_=_C2043 ,C2036_=_C2044 ,C2036_=_C2045 ,\nC2036_=_C2046 ,C2036_=_C2047 ,C2036_=_C2048 ,C2036_=_C2049 ,C2036_=_C2050 ,C2036_=_C2051 ,\nC2036_=_C2052 ,C2036_=_C2053 ,C2036_=_C2054 ,C2036_=_C2055 ,C2036_=_C2056 ,C2036_=_C2057 ,\nC2038_=_C2039 ,C2038_=_C2040 ,C2038_=_C2041 ,C2038_=_C2042 ,C2038_=_C2043 ,C2038_=_C2044 ,\nC2038_=_C2045 ,C2038_=_C2046 ,C2038_=_C2047 ,C2038_=_C2048 ,C2038_=_C2049 ,C2038_=_C2050 ,\nC2038_=_C2051 ,C2038_=_C2052 ,C2038_=_C2053 ,C2038_=_C2054 ,C2038_=_C2055 ,C2038_=_C2056 ,\nC2039_=_C2040 ,C2039_=_C2041 ,C2039_=_C2042 ,C2039_=_C2043 ,C2039_=_C2044 ,C2039_=_C2045 ,\nC2039_=_C2046 ,C2039_=_C2047 ,C2039_=_C2048 ,C2039_=_C2049 ,C2039_=_C2050 ,C2039_=_C2051 ,\nC2039_=_C2052 ,C2039_=_C2053 ,C2039_=_C2054 ,C2039_=_C2055 ,C2039_=_C2056 ,C2039_=_C2099 ,\nC2040_=_C2041 ,C2040_=_C2042 ,C2040_=_C2043 ,C2040_=_C2044 ,C2040_=_C2045 ,C2040_=_C2046 ,\nC2040_=_C2047 ,C2040_=_C2048 ,C2040_=_C2049 ,C2040_=_C2050 ,C2040_=_C2051 ,C2040_=_C2052 ,\nC2040_=_C2053 ,C2040_=_C2054 ,C2040_=_C2055 ,C2040_=_C2056 ,C2040_=_C2100 ,C2041_=_C2042 ,\nC2041_=_C2043 ,C2041_=_C2044 ,C2041_=_C2045 ,C2041_=_C2046 ,C2041_=_C2047 ,C2041_=_C2048 ,\nC2041_=_C2049 ,C2041_=_C2050 ,C2041_=_C2051 ,C2041_=_C2052 ,C2041_=_C2053 ,C2041_=_C2054 ,\nC2041_=_C2055 ,C2041_=_C2056 ,C2042_=_C2043 ,C2042_=_C2044 ,C2042_=_C2045 ,C2042_=_C2046 ,\nC2042_=_C2047 ,C2042_=_C2048 ,C2042_=_C2049 ,C2042_=_C2050 ,C2042_=_C2051 ,C2042_=_C2052 ,\nC2042_=_C2053 ,C2042_=_C2054 ,C2042_=_C2055 ,C2042_=_C2056 ,C2043_=_C2044 ,C2043_=_C2045 ,\nC2043_=_C2046 ,C2043_=_C2047 ,C2043_=_C2048 ,C2043_=_C2049 ,C2043_=_C2050 ,C2043_=_C2051 ,\nC2043_=_C2052 ,C2043_=_C2053 ,C2043_=_C2054 ,C2043_=_C2055 ,C2043_=_C2056 ,C2044_=_C2045 ,\nC2044_=_C2046 ,C2044_=_C2047 ,C2044_=_C2048 ,C2044_=_C2049 ,C2044_=_C2050 ,C2044_=_C2051 ,\nC2044_=_C2052 ,C2044_=_C2053 ,C2044_=_C2054 ,C2044_=_C2055 ,C2044_=_C2056 ,C2044_=_C2103 ,\nC2045_=_C2046 ,C2045_=_C2047 ,C2045_=_C2048 ,C2045_=_C2049 ,C2045_=_C2050 ,C2045_=_C2051 ,\nC2045_=_C2052 ,C2045_=_C2053 ,C2045_=_C2054 ,C2045_=_C2055 ,C2045_=_C2056 ,C2046_=_C2047 ,\nC2046_=_C2048 ,C2046_=_C2049 ,C2046_=_C2050 ,C2046_=_C2051 ,C2046_=_C2052 ,C2046_=_C2053 ,\nC2046_=_C2054 ,C2046_=_C2055 ,C2046_=_C2056 ,C2046_=_C2104 ,C2047_=_C2048 ,C2047_=_C2049 ,\nC2047_=_C2050 ,C2047_=_C2051 ,C2047_=_C2052 ,C2047_=_C2053 ,C2047_=_C2054 ,C2047_=_C2055 ,\nC2047_=_C2056 ,C2047_=_C2105 ,C2048_=_C2049 ,C2048_=_C2050 ,C2048_=_C2051 ,C2048_=_C2052 ,\nC2048_=_C2053 ,C2048_=_C2054 ,C2048_=_C2055 ,C2048_=_C2056 ,C2049_=_C2050 ,C2049_=_C2051 ,\nC2049_=_C2052 ,C2049_=_C2053 ,C2049_=_C2054 ,C2049_=_C2055 ,C2049_=_C2056 ,C2050_=_C2051 ,\nC2050_=_C2052 ,C2050_=_C2053 ,C2050_=_C2054 ,C2050_=_C2055 ,C2050_=_C2056 ,C2050_=_C2106 ,\nC2051_=_C2052 ,C2051_=_C2053 ,C2051_=_C2054 ,C2051_=_C2055 ,C2051_=_C2056 ,C2051_=_C2107 ,\nC2052_=_C2053 ,C2052_=_C2054 ,C2052_=_C2055 ,C2052_=_C2056 ,C2052_=_C2108 ,C2053_=_C2054 ,\nC2053_=_C2055 ,C2053_=_C2056 ,C2054_=_C2055 ,C2054_=_C2056 ,C2055_=_C2056 ,C2057_=_C2099 ,\nC2057_=_C2100 ,C2057_=_C2101 ,C2057_=_C2102 ,C2057_=_C2103 ,C2057_=_C2104 ,C2057_=_C2105 ,\nC2057_=_C2106 ,C2057_=_C2107 ,C2057_=_C2108 ,C2057_=_C2109 ,C2057_=_C2110 ,C2057_=_C2111 ,\nC2057_=_C2112 ,C2057_=_C2113 ,C2057_=_C2114 ,C2057_=_C2115 ,C2057_=_C2116 ,C2099_=_C2100 ,\nC2099_=_C2101 ,C2099_=_C2102 ,C2099_=_C2103 ,C2099_=_C2104 ,C2099_=_C2105 ,C2099_=_C2106 ,\nC2099_=_C2107 ,C2099_=_C2108 ,C2099_=_C2109 ,C2099_=_C2110 ,C2099_=_C2111 ,C2099_=_C2112 ,\nC2099_=_C2113 ,C2099_=_C2114 ,C2099_=_C2115 ,C2099_=_C2116 ,C2100_=_C2101 ,C2100_=_C2102 ,\nC2100_=_C2103 ,C2100_=_C2104 ,C2100_=_C2105 ,C2100_=_C2106 ,C2100_=_C2107 ,C2100_=_C2108 ,\nC2100_=_C2109 ,C2100_=_C2110 ,C2100_=_C2111 ,C2100_=_C2112 ,C2100_=_C2113 ,C2100_=_C2114 ,\nC2100_=_C2115 ,C2100_=_C2116 ,C2101_=_C2102 ,C2101_=_C2103 ,C2101_=_C2104 ,C2101_=_C2105 ,\nC2101_=_C2106 ,C2101_=_C2107 ,C2101_=_C2108 ,C2101_=_C2109 ,C2101_=_C2110 ,C2101_=_C2111 ,\nC2101_=_C2112 ,C2101_=_C2113 ,C2101_=_C2114 ,C2101_=_C2115 ,C2101_=_C2116 ,C2102_=_C2103 ,\nC2102_=_C2104 ,C2102_=_C2105 ,C2102_=_C2106 ,C2102_=_C2107 ,C2102_=_C2108 ,C2102_=_C2109 ,\nC2102_=_C2110 ,C2102_=_C2111 ,C2102_=_C2112 ,C2102_=_C2113 ,C2102_=_C2114 ,C2102_=_C2115 ,\nC2102_=_C2116 ,C2103_=_C2104 ,C2103_=_C2105 ,C2103_=_C2106 ,C2103_=_C2107 ,C2103_=_C2108 ,\nC2103_=_C2109 ,C2103_=_C2110 ,C2103_=_C2111 ,C2103_=_C2112 ,C2103_=_C2113 ,C2103_=_C2114 ,\nC2103_=_C2115 ,C2103_=_C2116 ,C2104_=_C2105 ,C2104_=_C2106 ,C2104_=_C2107 ,C2104_=_C2108 ,\nC2104_=_C2109 ,C2104_=_C2110 ,C2104_=_C2111 ,C2104_=_C2112 ,C2104_=_C2113 ,C2104_=_C2114 ,\nC2104_=_C2115 ,C2104_=_C2116 ,C2105_=_C2106 ,C2105_=_C2107 ,C2105_=_C2108 ,C2105_=_C2109 ,\nC2105_=_C2110 ,C2105_=_C2111 ,C2105_=_C2112 ,C2105_=_C2113 ,C2105_=_C2114 ,C2105_=_C2115 ,\nC2105_=_C2116 ,C2106_=_C2107 ,C2106_=_C2108 ,C2106_=_C2109 ,C2106_=_C2110 ,C2106_=_C2111 ,\nC2106_=_C2112 ,C2106_=_C2113 ,C2106_=_C2114 ,C2106_=_C2115 ,C2106_=_C2116 ,C2107_=_C2108 ,\nC2107_=_C2109 ,C2107_=_C2110 ,C2107_=_C2111 ,C2107_=_C2112 ,C2107_=_C2113 ,C2107_=_C2114 ,\nC2107_=_C2115 ,C2107_=_C2116 ,C2108_=_C2109 ,C2108_=_C2110 ,C2108_=_C2111 ,C2108_=_C2112 ,\nC2108_=_C2113 ,C2108_=_C2114 ,C2108_=_C2115 ,C2108_=_C2116 ,C2109_=_C2110 ,C2109_=_C2111 ,\nC2109_=_C2112 ,C2109_=_C2113 ,C2109_=_C2114 ,C2109_=_C2115 ,C2109_=_C2116 ,C2110_=_C2111 ,\nC2110_=_C2112 ,C2110_=_C2113 ,C2110_=_C2114 ,C2110_=_C2115 ,C2110_=_C2116 ,C2111_=_C2112 ,\nC2111_=_C2113 ,C2111_=_C2114 ,C2111_=_C2115 ,C2111_=_C2116 ,C2112_=_C2113 ,C2112_=_C2114 ,\nC2112_=_C2115 ,C2112_=_C2116 ,C2113_=_C2114 ,C2113_=_C2115 ,C2113_=_C2116 ,C2114_=_C2115 ,\nC2114_=_C2116 ,C2115_=_C2116 ,"];302[shape=box, label="id:302 level: 7\n54: C650 C919 C960 C980 C1043 \nC1047 C1155 C1292 C1492 C1508 C1516 \nC1525 C1533 C1756 C1767 C1938 C1944 \nC1978 C1979 C1980 C1981 C1982 C1983 \nC1984 C1985 C1986 C1987 C1988 C1989 \nC1990 C1991 C1992 C1993 C1994 C1995 \nC1996 C1997 C1998 C1999 C2000 C2045 \nC2525 C2673 C2925 C3023 C3132 C3183 \nC3184 C3185 C3186 C3187 C3188 C3189 \nC3190 \n738: C650_=_C919( C650 C919 ) C650_=_C960( C650 C960 ) C650_=_C980( C650 C980 ) C650_=_C1047( C650 C1047 ) C650_=_C1155( C650 C1155 ) \nC650_=_C1292( C650 C1292 ) C650_=_C1492( C650 C1492 ) C650_=_C1516( C650 C1516 ) C650_=_C1533( C650 C1533 ) C650_=_C1767(</w:t>
      </w:r>
    </w:p>
    <w:p>
      <w:pPr>
        <w:pStyle w:val="PreformattedText"/>
        <w:bidi w:val="0"/>
        <w:spacing w:before="0" w:after="0"/>
        <w:jc w:val="left"/>
        <w:rPr/>
      </w:pPr>
      <w:r>
        <w:rPr/>
        <w:t xml:space="preserve"> </w:t>
      </w:r>
      <w:r>
        <w:rPr/>
        <w:t>C650 C1767 ) C650_=_C1944( C650 C1944 ) \nC650_=_C1987( C650 C1987 ) C650_=_C2045( C650 C2045 ) C650_=_C2525( C650 C2525 ) C650_=_C2673( C650 C2673 ) C650_=_C2925( C650 C2925 ) C650_=_C3023( C650 C3023 ) \nC650_=_C3132( C650 C3132 ) C650_=_C3183( C650 C3183 ) C650_=_C3184( C650 C3184 ) C650_=_C3185( C650 C3185 ) C650_=_C3186( C650 C3186 ) C650_=_C3187( C650 C3187 ) \nC650_=_C3188( C650 C3188 ) C650_=_C3189( C650 C3189 ) C650_=_C3190( C650 C3190 ) C919_=_C960( C919 C960 ) C919_=_C980( C919 C980 ) C919_=_C1047( C919 C1047 ) \nC919_=_C1155( C919 C1155 ) C919_=_C1292( C919 C1292 ) C919_=_C1492( C919 C1492 ) C919_=_C1516( C919 C1516 ) C919_=_C1533( C919 C1533 ) C919_=_C1767( C919 C1767 ) \nC919_=_C1944( C919 C1944 ) C919_=_C1987( C919 C1987 ) C919_=_C2045( C919 C2045 ) C919_=_C2525( C919 C2525 ) C919_=_C2673( C919 C2673 ) C919_=_C2925( C919 C2925 ) \nC919_=_C3023( C919 C3023 ) C919_=_C3132( C919 C3132 ) C919_=_C3183( C919 C3183 ) C919_=_C3184( C919 C3184 ) C919_=_C3185( C919 C3185 ) C919_=_C3186( C919 C3186 ) \nC919_=_C3187( C919 C3187 ) C919_=_C3188( C919 C3188 ) C919_=_C3189( C919 C3189 ) C919_=_C3190( C919 C3190 ) C960_=_C980( C960 C980 ) C960_=_C1047( C960 C1047 ) \nC960_=_C1155( C960 C1155 ) C960_=_C1292( C960 C1292 ) C960_=_C1492( C960 C1492 ) C960_=_C1516( C960 C1516 ) C960_=_C1533( C960 C1533 ) C960_=_C1767( C960 C1767 ) \nC960_=_C1944( C960 C1944 ) C960_=_C1987( C960 C1987 ) C960_=_C2045( C960 C2045 ) C960_=_C2525( C960 C2525 ) C960_=_C2673( C960 C2673 ) C960_=_C2925( C960 C2925 ) \nC960_=_C3023( C960 C3023 ) C960_=_C3132( C960 C3132 ) C960_=_C3183( C960 C3183 ) C960_=_C3184( C960 C3184 ) C960_=_C3185( C960 C3185 ) C960_=_C3186( C960 C3186 ) \nC960_=_C3187( C960 C3187 ) C960_=_C3188( C960 C3188 ) C960_=_C3189( C960 C3189 ) C960_=_C3190( C960 C3190 ) C980_=_C1047( C980 C1047 ) C980_=_C1155( C980 C1155 ) \nC980_=_C1292( C980 C1292 ) C980_=_C1492( C980 C1492 ) C980_=_C1516( C980 C1516 ) C980_=_C1533( C980 C1533 ) C980_=_C1767( C980 C1767 ) C980_=_C1944( C980 C1944 ) \nC980_=_C1987( C980 C1987 ) C980_=_C2045( C980 C2045 ) C980_=_C2525( C980 C2525 ) C980_=_C2673( C980 C2673 ) C980_=_C2925( C980 C2925 ) C980_=_C3023( C980 C3023 ) \nC980_=_C3132( C980 C3132 ) C980_=_C3183( C980 C3183 ) C980_=_C3184( C980 C3184 ) C980_=_C3185( C980 C3185 ) C980_=_C3186( C980 C3186 ) C980_=_C3187( C980 C3187 ) \nC980_=_C3188( C980 C3188 ) C980_=_C3189( C980 C3189 ) C980_=_C3190( C980 C3190 ) C1043_=_C1047( C1043 C1047 ) C1043_=_C1508( C1043 C1508 ) C1043_=_C1525( C1043 C1525 ) \nC1043_=_C1756( C1043 C1756 ) C1043_=_C1938( C1043 C1938 ) C1043_=_C1978( C1043 C1978 ) C1043_=_C1979( C1043 C1979 ) C1043_=_C1980( C1043 C1980 ) C1043_=_C1981( C1043 C1981 ) \nC1043_=_C1982( C1043 C1982 ) C1043_=_C1983( C1043 C1983 ) C1043_=_C1984( C1043 C1984 ) C1043_=_C1985( C1043 C1985 ) C1043_=_C1986( C1043 C1986 ) C1043_=_C1987( C1043 C1987 ) \nC1043_=_C1988( C1043 C1988 ) C1043_=_C1989( C1043 C1989 ) C1043_=_C1990( C1043 C1990 ) C1043_=_C1991( C1043 C1991 ) C1043_=_C1992( C1043 C1992 ) C1043_=_C1993( C1043 C1993 ) \nC1043_=_C1994( C1043 C1994 ) C1043_=_C1995( C1043 C1995 ) C1043_=_C1996( C1043 C1996 ) C1043_=_C1997( C1043 C1997 ) C1043_=_C1998( C1043 C1998 ) C1043_=_C1999( C1043 C1999 ) \nC1043_=_C2000( C1043 C2000 ) C1047_=_C1155( C1047 C1155 ) C1047_=_C1292( C1047 C1292 ) C1047_=_C1492( C1047 C1492 ) C1047_=_C1516( C1047 C1516 ) C1047_=_C1533( C1047 C1533 ) \nC1047_=_C1767( C1047 C1767 ) C1047_=_C1944( C1047 C1944 ) C1047_=_C1987( C1047 C1987 ) C1047_=_C2045( C1047 C2045 ) C1047_=_C2525( C1047 C2525 ) C1047_=_C2673( C1047 C2673 ) \nC1047_=_C2925( C1047 C2925 ) C1047_=_C3023( C1047 C3023 ) C1047_=_C3132( C1047 C3132 ) C1047_=_C3183( C1047 C3183 ) C1047_=_C3184( C1047 C3184 ) C1047_=_C3185( C1047 C3185 ) \nC1047_=_C3186( C1047 C3186 ) C1047_=_C3187( C1047 C3187 ) C1047_=_C3188( C1047 C3188 ) C1047_=_C3189( C1047 C3189 ) C1047_=_C3190( C1047 C3190 ) C1155_=_C1292( C1155 C1292 ) \nC1155_=_C1492( C1155 C1492 ) C1155_=_C1516( C1155 C1516 ) C1155_=_C1533( C1155 C1533 ) C1155_=_C1767( C1155 C1767 ) C1155_=_C1944( C1155 C1944 ) C1155_=_C1987( C1155 C1987 ) \nC1155_=_C2045( C1155 C2045 ) C1155_=_C2525( C1155 C2525 ) C1155_=_C2673( C1155 C2673 ) C1155_=_C2925( C1155 C2925 ) C1155_=_C3023( C1155 C3023 ) C1155_=_C3132( C1155 C3132 ) \nC1155_=_C3183( C1155 C3183 ) C1155_=_C3184( C1155 C3184 ) C1155_=_C3185( C1155 C3185 ) C1155_=_C3186( C1155 C3186 ) C1155_=_C3187( C1155 C3187 ) C1155_=_C3188( C1155 C3188 ) \nC1155_=_C3189( C1155 C3189 ) C1155_=_C3190( C1155 C3190 ) C1292_=_C1492( C1292 C1492 ) C1292_=_C1516( C1292 C1516 ) C1292_=_C1533( C1292 C1533 ) C1292_=_C1767( C1292 C1767 ) \nC1292_=_C1944( C1292 C1944 ) C1292_=_C1987( C1292 C1987 ) C1292_=_C2045( C1292 C2045 ) C1292_=_C2525( C1292 C2525 ) C1292_=_C2673( C1292 C2673 ) C1292_=_C2925( C1292 C2925 ) \nC1292_=_C3023( C1292 C3023 ) C1292_=_C3132( C1292 C3132 ) C1292_=_C3183( C1292 C3183 ) C1292_=_C3184( C1292 C3184 ) C1292_=_C3185( C1292 C3185 ) C1292_=_C3186( C1292 C3186 ) \nC1292_=_C3187( C1292 C3187 ) C1292_=_C3188( C1292 C3188 ) C1292_=_C3189( C1292 C3189 ) C1292_=_C3190( C1292 C3190 ) C1492_=_C1516( C1492 C1516 ) C1492_=_C1533( C1492 C1533 ) \nC1492_=_C1767( C1492 C1767 ) C1492_=_C1944( C1492 C1944 ) C1492_=_C1987( C1492 C1987 ) C1492_=_C2045( C1492 C2045 ) C1492_=_C2525( C1492 C2525 ) C1492_=_C2673( C1492 C2673 ) \nC1492_=_C2925( C1492 C2925 ) C1492_=_C3023( C1492 C3023 ) C1492_=_C3132( C1492 C3132 ) C1492_=_C3183( C1492 C3183 ) C1492_=_C3184( C1492 C3184 ) C1492_=_C3185( C1492 C3185 ) \nC1492_=_C3186( C1492 C3186 ) C1492_=_C3187( C1492 C3187 ) C1492_=_C3188( C1492 C3188 ) C1492_=_C3189( C1492 C3189 ) C1492_=_C3190( C1492 C3190 ) C1508_=_C1516( C1508 C1516 ) \nC1508_=_C1525( C1508 C1525 ) C1508_=_C1756( C1508 C1756 ) C1508_=_C1938( C1508 C1938 ) C1508_=_C1978( C1508 C1978 ) C1508_=_C1979( C1508 C1979 ) C1508_=_C1980( C1508 C1980 ) \nC1508_=_C1981( C1508 C1981 ) C1508_=_C1982( C1508 C1982 ) C1508_=_C1983( C1508 C1983 ) C1508_=_C1984( C1508 C1984 ) C1508_=_C1985( C1508 C1985 ) C1508_=_C1986( C1508 C1986 ) \nC1508_=_C1987( C1508 C1987 ) C1508_=_C1988( C1508 C1988 ) C1508_=_C1989( C1508 C1989 ) C1508_=_C1990( C1508 C1990 ) C1508_=_C1991( C1508 C1991 ) C1508_=_C1992( C1508 C1992 ) \nC1508_=_C1993( C1508 C1993 ) C1508_=_C1994( C1508 C1994 ) C1508_=_C1995( C1508 C1995 ) C1508_=_C1996( C1508 C1996 ) C1508_=_C1997( C1508 C1997 ) C1508_=_C1998( C1508 C1998 ) \nC1508_=_C1999( C1508 C1999 ) C1508_=_C2000( C1508 C2000 ) C1516_=_C1533( C1516 C1533 ) C1516_=_C1767( C1516 C1767 ) C1516_=_C1944( C1516 C1944 ) C1516_=_C1987( C1516 C1987 ) \nC1516_=_C2045( C1516 C2045 ) C1516_=_C2525( C1516 C2525 ) C1516_=_C2673( C1516 C2673 ) C1516_=_C2925( C1516 C2925 ) C1516_=_C3023( C1516 C3023 ) C1516_=_C3132( C1516 C3132 ) \nC1516_=_C3183( C1516 C3183 ) C1516_=_C3184( C1516 C3184 ) C1516_=_C3185( C1516 C3185 ) C1516_=_C3186( C1516 C3186 ) C1516_=_C3187( C1516 C3187 ) C1516_=_C3188( C1516 C3188 ) \nC1516_=_C3189( C1516 C3189 ) C1516_=_C3190( C1516 C3190 ) C1525_=_C1533( C1525 C1533 ) C1525_=_C1756( C1525 C1756 ) C1525_=_C1938( C1525 C1938 ) C1525_=_C1978( C1525 C1978 ) \nC1525_=_C1979( C1525 C1979 ) C1525_=_C1980( C1525 C1980 ) C1525_=_C1981( C1525 C1981 ) C1525_=_C1982( C1525 C1982 ) C1525_=_C1983( C1525 C1983 ) C1525_=_C1984( C1525 C1984 ) \nC1525_=_C1985( C1525 C1985 ) C1525_=_C1986( C1525 C1986 ) C1525_=_C1987( C1525 C1987 ) C1525_=_C1988( C1525 C1988 ) C1525_=_C1989( C1525 C1989 ) C1525_=_C1990( C1525 C1990 ) \nC1525_=_C1991( C1525 C1991 ) C1525_=_C1992( C1525 C1992 ) C1525_=_C1993( C1525 C1993 ) C1525_=_C1994( C1525 C1994 ) C1525_=_C1995( C1525 C1995 ) C1525_=_C1996( C1525 C1996 ) \nC1525_=_C1997( C1525 C1997 ) C1525_=_C1998( C1525 C1998 ) C1525_=_C1999( C1525 C1999 ) C1525_=_C2000( C1525 C2000 ) C1533_=_C1767( C1533 C1767 ) C1533_=_C1944( C1533 C1944 ) \nC1533_=_C1987( C1533 C1987 ) C1533_=_C2045( C1533 C2045 ) C1533_=_C2525( C1533 C2525 ) C1533_=_C2673( C1533 C2673 ) C1533_=_C2925( C1533 C2925 ) C1533_=_C3023( C1533 C3023 ) \nC1533_=_C3132( C1533 C3132 ) C1533_=_C3183( C1533 C3183 ) C1533_=_C3184( C1533 C3184 ) C1533_=_C3185( C1533 C3185 ) C1533_=_C3186( C1533 C3186 ) C1533_=_C3187( C1533 C3187 ) \nC1533_=_C3188( C1533 C3188 ) C1533_=_C3189( C1533 C3189 ) C1533_=_C3190( C1533 C3190 ) C1756_=_C1767( C1756 C1767 ) C1756_=_C1938( C1756 C1938 ) C1756_=_C1978( C1756 C1978 ) \nC1756_=_C1979( C1756 C1979 ) C1756_=_C1980( C1756 C1980 ) C1756_=_C1981( C1756 C1981 ) C1756_=_C1982( C1756 C1982 ) C1756_=_C1983( C1756 C1983 ) C1756_=_C1984( C1756 C1984 ) \nC1756_=_C1985( C1756 C1985 ) C1756_=_C1986( C1756 C1986 ) C1756_=_C1987( C1756 C1987 ) C1756_=_C1988( C1756 C1988 ) C1756_=_C1989( C1756 C1989 ) C1756_=_C1990( C1756 C1990 ) \nC1756_=_C1991( C1756 C1991 ) C1756_=_C1992( C1756 C1992 ) C1756_=_C1993( C1756 C1993 ) C1756_=_C1994( C1756 C1994 ) C1756_=_C1995( C1756 C1995 ) C1756_=_C1996( C1756 C1996 ) \nC1756_=_C1997( C1756 C1997 ) C1756_=_C1998( C1756 C1998 ) C1756_=_C1999( C1756 C1999 ) C1756_=_C2000( C1756 C2000 ) C1767_=_C1944( C1767 C1944 ) C1767_=_C1987( C1767 C1987 ) \nC1767_=_C2045( C1767 C2045 ) C1767_=_C2525( C1767 C2525 ) C1767_=_C2673( C1767 C2673 ) C1767_=_C2925( C1767 C2925 ) C1767_=_C3023( C1767 C3023 ) C1767_=_C3132( C1767 C3132 ) \nC1767_=_C3183( C1767 C3183 ) C1767_=_C3184( C1767 C3184 ) C1767_=_C3185( C1767 C3185 ) C1767_=_C3186( C1767 C3186 ) C1767_=_C3187( C1767 C3187 ) C1767_=_C3188( C1767 C3188 ) \nC1767_=_C3189( C1767 C3189 ) C1767_=_C3190( C1767 C3190 ) C1938_=_C1944( C1938 C1944 ) C1938_=_C1978( C1938 C1978 ) C1938_=_C1979( C1938 C1979 ) C1938_=_C1980( C1938 C1980 ) \nC1938_=_C1981( C1938 C1981 ) C1938_=_C1982( C1938 C1982 ) C1938_=_C1983( C1938 C1983 ) C1938_=_C1984( C1938 C1984 ) C1938_=_C1985( C1938 C1985 ) C1938_=_C1986( C1938 C1986 ) \nC1938_=_C1987( C1938 C1987 ) C1938_=_C1988( C1938 C1988 ) C1938_=_C1989( C1938 C1989 ) C1938_=_C1990( C1938 C1990 ) C1938_=_C1991( C1938 C1991 ) C1938_=_C1992( C1938 C1992 ) \nC1938_=_C1993(</w:t>
      </w:r>
    </w:p>
    <w:p>
      <w:pPr>
        <w:pStyle w:val="PreformattedText"/>
        <w:bidi w:val="0"/>
        <w:spacing w:before="0" w:after="0"/>
        <w:jc w:val="left"/>
        <w:rPr/>
      </w:pPr>
      <w:r>
        <w:rPr/>
        <w:t xml:space="preserve"> </w:t>
      </w:r>
      <w:r>
        <w:rPr/>
        <w:t>C1938 C1993 ) C1938_=_C1994( C1938 C1994 ) C1938_=_C1995( C1938 C1995 ) C1938_=_C1996( C1938 C1996 ) C1938_=_C1997( C1938 C1997 ) C1938_=_C1998( C1938 C1998 ) \nC1938_=_C1999( C1938 C1999 ) C1938_=_C2000( C1938 C2000 ) C1944_=_C1987( C1944 C1987 ) C1944_=_C2045( C1944 C2045 ) C1944_=_C2525( C1944 C2525 ) C1944_=_C2673( C1944 C2673 ) \nC1944_=_C2925( C1944 C2925 ) C1944_=_C3023( C1944 C3023 ) C1944_=_C3132( C1944 C3132 ) C1944_=_C3183( C1944 C3183 ) C1944_=_C3184( C1944 C3184 ) C1944_=_C3185( C1944 C3185 ) \nC1944_=_C3186( C1944 C3186 ) C1944_=_C3187( C1944 C3187 ) C1944_=_C3188( C1944 C3188 ) C1944_=_C3189( C1944 C3189 ) C1944_=_C3190( C1944 C3190 ) C1978_=_C1979( C1978 C1979 ) \nC1978_=_C1980( C1978 C1980 ) C1978_=_C1981( C1978 C1981 ) C1978_=_C1982( C1978 C1982 ) C1978_=_C1983( C1978 C1983 ) C1978_=_C1984( C1978 C1984 ) C1978_=_C1985( C1978 C1985 ) \nC1978_=_C1986( C1978 C1986 ) C1978_=_C1987( C1978 C1987 ) C1978_=_C1988( C1978 C1988 ) C1978_=_C1989( C1978 C1989 ) C1978_=_C1990( C1978 C1990 ) C1978_=_C1991( C1978 C1991 ) \nC1978_=_C1992( C1978 C1992 ) C1978_=_C1993( C1978 C1993 ) C1978_=_C1994( C1978 C1994 ) C1978_=_C1995( C1978 C1995 ) C1978_=_C1996( C1978 C1996 ) C1978_=_C1997( C1978 C1997 ) \nC1978_=_C1998( C1978 C1998 ) C1978_=_C1999( C1978 C1999 ) C1978_=_C2000( C1978 C2000 ) C1979_=_C1980( C1979 C1980 ) C1979_=_C1981( C1979 C1981 ) C1979_=_C1982( C1979 C1982 ) \nC1979_=_C1983( C1979 C1983 ) C1979_=_C1984( C1979 C1984 ) C1979_=_C1985( C1979 C1985 ) C1979_=_C1986( C1979 C1986 ) C1979_=_C1987( C1979 C1987 ) C1979_=_C1988( C1979 C1988 ) \nC1979_=_C1989( C1979 C1989 ) C1979_=_C1990( C1979 C1990 ) C1979_=_C1991( C1979 C1991 ) C1979_=_C1992( C1979 C1992 ) C1979_=_C1993( C1979 C1993 ) C1979_=_C1994( C1979 C1994 ) \nC1979_=_C1995( C1979 C1995 ) C1979_=_C1996( C1979 C1996 ) C1979_=_C1997( C1979 C1997 ) C1979_=_C1998( C1979 C1998 ) C1979_=_C1999( C1979 C1999 ) C1979_=_C2000( C1979 C2000 ) \nC1980_=_C1981( C1980 C1981 ) C1980_=_C1982( C1980 C1982 ) C1980_=_C1983( C1980 C1983 ) C1980_=_C1984( C1980 C1984 ) C1980_=_C1985( C1980 C1985 ) C1980_=_C1986( C1980 C1986 ) \nC1980_=_C1987( C1980 C1987 ) C1980_=_C1988( C1980 C1988 ) C1980_=_C1989( C1980 C1989 ) C1980_=_C1990( C1980 C1990 ) C1980_=_C1991( C1980 C1991 ) C1980_=_C1992( C1980 C1992 ) \nC1980_=_C1993( C1980 C1993 ) C1980_=_C1994( C1980 C1994 ) C1980_=_C1995( C1980 C1995 ) C1980_=_C1996( C1980 C1996 ) C1980_=_C1997( C1980 C1997 ) C1980_=_C1998( C1980 C1998 ) \nC1980_=_C1999( C1980 C1999 ) C1980_=_C2000( C1980 C2000 ) C1981_=_C1982( C1981 C1982 ) C1981_=_C1983( C1981 C1983 ) C1981_=_C1984( C1981 C1984 ) C1981_=_C1985( C1981 C1985 ) \nC1981_=_C1986( C1981 C1986 ) C1981_=_C1987( C1981 C1987 ) C1981_=_C1988( C1981 C1988 ) C1981_=_C1989( C1981 C1989 ) C1981_=_C1990( C1981 C1990 ) C1981_=_C1991( C1981 C1991 ) \nC1981_=_C1992( C1981 C1992 ) C1981_=_C1993( C1981 C1993 ) C1981_=_C1994( C1981 C1994 ) C1981_=_C1995( C1981 C1995 ) C1981_=_C1996( C1981 C1996 ) C1981_=_C1997( C1981 C1997 ) \nC1981_=_C1998( C1981 C1998 ) C1981_=_C1999( C1981 C1999 ) C1981_=_C2000( C1981 C2000 ) C1982_=_C1983( C1982 C1983 ) C1982_=_C1984( C1982 C1984 ) C1982_=_C1985( C1982 C1985 ) \nC1982_=_C1986( C1982 C1986 ) C1982_=_C1987( C1982 C1987 ) C1982_=_C1988( C1982 C1988 ) C1982_=_C1989( C1982 C1989 ) C1982_=_C1990( C1982 C1990 ) C1982_=_C1991( C1982 C1991 ) \nC1982_=_C1992( C1982 C1992 ) C1982_=_C1993( C1982 C1993 ) C1982_=_C1994( C1982 C1994 ) C1982_=_C1995( C1982 C1995 ) C1982_=_C1996( C1982 C1996 ) C1982_=_C1997( C1982 C1997 ) \nC1982_=_C1998( C1982 C1998 ) C1982_=_C1999( C1982 C1999 ) C1982_=_C2000( C1982 C2000 ) C1983_=_C1984( C1983 C1984 ) C1983_=_C1985( C1983 C1985 ) C1983_=_C1986( C1983 C1986 ) \nC1983_=_C1987( C1983 C1987 ) C1983_=_C1988( C1983 C1988 ) C1983_=_C1989( C1983 C1989 ) C1983_=_C1990( C1983 C1990 ) C1983_=_C1991( C1983 C1991 ) C1983_=_C1992( C1983 C1992 ) \nC1983_=_C1993( C1983 C1993 ) C1983_=_C1994( C1983 C1994 ) C1983_=_C1995( C1983 C1995 ) C1983_=_C1996( C1983 C1996 ) C1983_=_C1997( C1983 C1997 ) C1983_=_C1998( C1983 C1998 ) \nC1983_=_C1999( C1983 C1999 ) C1983_=_C2000( C1983 C2000 ) C1984_=_C1985( C1984 C1985 ) C1984_=_C1986( C1984 C1986 ) C1984_=_C1987( C1984 C1987 ) C1984_=_C1988( C1984 C1988 ) \nC1984_=_C1989( C1984 C1989 ) C1984_=_C1990( C1984 C1990 ) C1984_=_C1991( C1984 C1991 ) C1984_=_C1992( C1984 C1992 ) C1984_=_C1993( C1984 C1993 ) C1984_=_C1994( C1984 C1994 ) \nC1984_=_C1995( C1984 C1995 ) C1984_=_C1996( C1984 C1996 ) C1984_=_C1997( C1984 C1997 ) C1984_=_C1998( C1984 C1998 ) C1984_=_C1999( C1984 C1999 ) C1984_=_C2000( C1984 C2000 ) \nC1984_=_C2925( C1984 C2925 ) C1985_=_C1986( C1985 C1986 ) C1985_=_C1987( C1985 C1987 ) C1985_=_C1988( C1985 C1988 ) C1985_=_C1989( C1985 C1989 ) C1985_=_C1990( C1985 C1990 ) \nC1985_=_C1991( C1985 C1991 ) C1985_=_C1992( C1985 C1992 ) C1985_=_C1993( C1985 C1993 ) C1985_=_C1994( C1985 C1994 ) C1985_=_C1995( C1985 C1995 ) C1985_=_C1996( C1985 C1996 ) \nC1985_=_C1997( C1985 C1997 ) C1985_=_C1998( C1985 C1998 ) C1985_=_C1999( C1985 C1999 ) C1985_=_C2000( C1985 C2000 ) C1985_=_C3023( C1985 C3023 ) C1986_=_C1987( C1986 C1987 ) \nC1986_=_C1988( C1986 C1988 ) C1986_=_C1989( C1986 C1989 ) C1986_=_C1990( C1986 C1990 ) C1986_=_C1991( C1986 C1991 ) C1986_=_C1992( C1986 C1992 ) C1986_=_C1993( C1986 C1993 ) \nC1986_=_C1994( C1986 C1994 ) C1986_=_C1995( C1986 C1995 ) C1986_=_C1996( C1986 C1996 ) C1986_=_C1997( C1986 C1997 ) C1986_=_C1998( C1986 C1998 ) C1986_=_C1999( C1986 C1999 ) \nC1986_=_C2000( C1986 C2000 ) C1987_=_C1988( C1987 C1988 ) C1987_=_C1989( C1987 C1989 ) C1987_=_C1990( C1987 C1990 ) C1987_=_C1991( C1987 C1991 ) C1987_=_C1992( C1987 C1992 ) \nC1987_=_C1993( C1987 C1993 ) C1987_=_C1994( C1987 C1994 ) C1987_=_C1995( C1987 C1995 ) C1987_=_C1996( C1987 C1996 ) C1987_=_C1997( C1987 C1997 ) C1987_=_C1998( C1987 C1998 ) \nC1987_=_C1999( C1987 C1999 ) C1987_=_C2000( C1987 C2000 ) C1987_=_C2045( C1987 C2045 ) C1987_=_C2525( C1987 C2525 ) C1987_=_C2673( C1987 C2673 ) C1987_=_C2925( C1987 C2925 ) \nC1987_=_C3023( C1987 C3023 ) C1987_=_C3132( C1987 C3132 ) C1987_=_C3183( C1987 C3183 ) C1987_=_C3184( C1987 C3184 ) C1987_=_C3185( C1987 C3185 ) C1987_=_C3186( C1987 C3186 ) \nC1987_=_C3187( C1987 C3187 ) C1987_=_C3188( C1987 C3188 ) C1987_=_C3189( C1987 C3189 ) C1987_=_C3190( C1987 C3190 ) C1988_=_C1989( C1988 C1989 ) C1988_=_C1990( C1988 C1990 ) \nC1988_=_C1991( C1988 C1991 ) C1988_=_C1992( C1988 C1992 ) C1988_=_C1993( C1988 C1993 ) C1988_=_C1994( C1988 C1994 ) C1988_=_C1995( C1988 C1995 ) C1988_=_C1996( C1988 C1996 ) \nC1988_=_C1997( C1988 C1997 ) C1988_=_C1998( C1988 C1998 ) C1988_=_C1999( C1988 C1999 ) C1988_=_C2000( C1988 C2000 ) C1989_=_C1990( C1989 C1990 ) C1989_=_C1991( C1989 C1991 ) \nC1989_=_C1992( C1989 C1992 ) C1989_=_C1993( C1989 C1993 ) C1989_=_C1994( C1989 C1994 ) C1989_=_C1995( C1989 C1995 ) C1989_=_C1996( C1989 C1996 ) C1989_=_C1997( C1989 C1997 ) \nC1989_=_C1998( C1989 C1998 ) C1989_=_C1999( C1989 C1999 ) C1989_=_C2000( C1989 C2000 ) C1990_=_C1991( C1990 C1991 ) C1990_=_C1992( C1990 C1992 ) C1990_=_C1993( C1990 C1993 ) \nC1990_=_C1994( C1990 C1994 ) C1990_=_C1995( C1990 C1995 ) C1990_=_C1996( C1990 C1996 ) C1990_=_C1997( C1990 C1997 ) C1990_=_C1998( C1990 C1998 ) C1990_=_C1999( C1990 C1999 ) \nC1990_=_C2000( C1990 C2000 ) C1991_=_C1992( C1991 C1992 ) C1991_=_C1993( C1991 C1993 ) C1991_=_C1994( C1991 C1994 ) C1991_=_C1995( C1991 C1995 ) C1991_=_C1996( C1991 C1996 ) \nC1991_=_C1997( C1991 C1997 ) C1991_=_C1998( C1991 C1998 ) C1991_=_C1999( C1991 C1999 ) C1991_=_C2000( C1991 C2000 ) C1992_=_C1993( C1992 C1993 ) C1992_=_C1994( C1992 C1994 ) \nC1992_=_C1995( C1992 C1995 ) C1992_=_C1996( C1992 C1996 ) C1992_=_C1997( C1992 C1997 ) C1992_=_C1998( C1992 C1998 ) C1992_=_C1999( C1992 C1999 ) C1992_=_C2000( C1992 C2000 ) \nC1993_=_C1994( C1993 C1994 ) C1993_=_C1995( C1993 C1995 ) C1993_=_C1996( C1993 C1996 ) C1993_=_C1997( C1993 C1997 ) C1993_=_C1998( C1993 C1998 ) C1993_=_C1999( C1993 C1999 ) \nC1993_=_C2000( C1993 C2000 ) C1994_=_C1995( C1994 C1995 ) C1994_=_C1996( C1994 C1996 ) C1994_=_C1997( C1994 C1997 ) C1994_=_C1998( C1994 C1998 ) C1994_=_C1999( C1994 C1999 ) \nC1994_=_C2000( C1994 C2000 ) C1994_=_C3187( C1994 C3187 ) C1995_=_C1996( C1995 C1996 ) C1995_=_C1997( C1995 C1997 ) C1995_=_C1998( C1995 C1998 ) C1995_=_C1999( C1995 C1999 ) \nC1995_=_C2000( C1995 C2000 ) C1996_=_C1997( C1996 C1997 ) C1996_=_C1998( C1996 C1998 ) C1996_=_C1999( C1996 C1999 ) C1996_=_C2000( C1996 C2000 ) C1997_=_C1998( C1997 C1998 ) \nC1997_=_C1999( C1997 C1999 ) C1997_=_C2000( C1997 C2000 ) C1998_=_C1999( C1998 C1999 ) C1998_=_C2000( C1998 C2000 ) C1999_=_C2000( C1999 C2000 ) C2000_=_C3190( C2000 C3190 ) \nC2045_=_C2525( C2045 C2525 ) C2045_=_C2673( C2045 C2673 ) C2045_=_C2925( C2045 C2925 ) C2045_=_C3023( C2045 C3023 ) C2045_=_C3132( C2045 C3132 ) C2045_=_C3183( C2045 C3183 ) \nC2045_=_C3184( C2045 C3184 ) C2045_=_C3185( C2045 C3185 ) C2045_=_C3186( C2045 C3186 ) C2045_=_C3187( C2045 C3187 ) C2045_=_C3188( C2045 C3188 ) C2045_=_C3189( C2045 C3189 ) \nC2045_=_C3190( C2045 C3190 ) C2525_=_C2673( C2525 C2673 ) C2525_=_C2925( C2525 C2925 ) C2525_=_C3023( C2525 C3023 ) C2525_=_C3132( C2525 C3132 ) C2525_=_C3183( C2525 C3183 ) \nC2525_=_C3184( C2525 C3184 ) C2525_=_C3185( C2525 C3185 ) C2525_=_C3186( C2525 C3186 ) C2525_=_C3187( C2525 C3187 ) C2525_=_C3188( C2525 C3188 ) C2525_=_C3189( C2525 C3189 ) \nC2525_=_C3190( C2525 C3190 ) C2673_=_C2925( C2673 C2925 ) C2673_=_C3023( C2673 C3023 ) C2673_=_C3132( C2673 C3132 ) C2673_=_C3183( C2673 C3183 ) C2673_=_C3184( C2673 C3184 ) \nC2673_=_C3185( C2673 C3185 ) C2673_=_C3186( C2673 C3186 ) C2673_=_C3187( C2673 C3187 ) C2673_=_C3188( C2673 C3188 ) C2673_=_C3189( C2673 C3189 ) C2673_=_C3190( C2673 C3190 ) \nC2925_=_C3023( C2925 C3023 ) C2925_=_C3132( C2925 C3132 ) C2925_=_C3183( C2925 C3183 ) C2925_=_C3184( C2925 C3184 ) C2925_=_C3185( C2925 C3185 ) C2925_=_C3186( C2925 C3186 ) \nC2925_=_C3187( C2925 C3187 ) C2925_=_C3188( C2925 C3188 ) C2925_=_C3189(</w:t>
      </w:r>
    </w:p>
    <w:p>
      <w:pPr>
        <w:pStyle w:val="PreformattedText"/>
        <w:bidi w:val="0"/>
        <w:spacing w:before="0" w:after="0"/>
        <w:jc w:val="left"/>
        <w:rPr/>
      </w:pPr>
      <w:r>
        <w:rPr/>
        <w:t xml:space="preserve"> </w:t>
      </w:r>
      <w:r>
        <w:rPr/>
        <w:t>C2925 C3189 ) C2925_=_C3190( C2925 C3190 ) C3023_=_C3132( C3023 C3132 ) C3023_=_C3183( C3023 C3183 ) \nC3023_=_C3184( C3023 C3184 ) C3023_=_C3185( C3023 C3185 ) C3023_=_C3186( C3023 C3186 ) C3023_=_C3187( C3023 C3187 ) C3023_=_C3188( C3023 C3188 ) C3023_=_C3189( C3023 C3189 ) \nC3023_=_C3190( C3023 C3190 ) C3132_=_C3183( C3132 C3183 ) C3132_=_C3184( C3132 C3184 ) C3132_=_C3185( C3132 C3185 ) C3132_=_C3186( C3132 C3186 ) C3132_=_C3187( C3132 C3187 ) \nC3132_=_C3188( C3132 C3188 ) C3132_=_C3189( C3132 C3189 ) C3132_=_C3190( C3132 C3190 ) C3183_=_C3184( C3183 C3184 ) C3183_=_C3185( C3183 C3185 ) C3183_=_C3186( C3183 C3186 ) \nC3183_=_C3187( C3183 C3187 ) C3183_=_C3188( C3183 C3188 ) C3183_=_C3189( C3183 C3189 ) C3183_=_C3190( C3183 C3190 ) C3184_=_C3185( C3184 C3185 ) C3184_=_C3186( C3184 C3186 ) \nC3184_=_C3187( C3184 C3187 ) C3184_=_C3188( C3184 C3188 ) C3184_=_C3189( C3184 C3189 ) C3184_=_C3190( C3184 C3190 ) C3185_=_C3186( C3185 C3186 ) C3185_=_C3187( C3185 C3187 ) \nC3185_=_C3188( C3185 C3188 ) C3185_=_C3189( C3185 C3189 ) C3185_=_C3190( C3185 C3190 ) C3186_=_C3187( C3186 C3187 ) C3186_=_C3188( C3186 C3188 ) C3186_=_C3189( C3186 C3189 ) \nC3186_=_C3190( C3186 C3190 ) C3187_=_C3188( C3187 C3188 ) C3187_=_C3189( C3187 C3189 ) C3187_=_C3190( C3187 C3190 ) C3188_=_C3189( C3188 C3189 ) C3188_=_C3190( C3188 C3190 ) \nC3189_=_C3190( C3189 C3190 ) "];228-&gt;302[label="53: C650 C919 C960 C980 C1043 \nC1047 C1155 C1292 C1492 C1508 C1516 \nC1525 C1533 C1756 C1767 C1938 C1944 \nC1978 C1979 C1980 C1981 C1982 C1983 \nC1984 C1985 C1986 C1988 C1989 C1990 \nC1991 C1992 C1993 C1994 C1995 C1996 \nC1997 C1998 C1999 C2000 C2045 C2525 \nC2673 C2925 C3023 C3132 C3183 C3184 \nC3185 C3186 C3187 C3188 C3189 C3190 \n685: C650_=_C919 ,C650_=_C960 ,C650_=_C980 ,C650_=_C1047 ,C650_=_C1155 ,\nC650_=_C1292 ,C650_=_C1492 ,C650_=_C1516 ,C650_=_C1533 ,C650_=_C1767 ,C650_=_C1944 ,\nC650_=_C2045 ,C650_=_C2525 ,C650_=_C2673 ,C650_=_C2925 ,C650_=_C3023 ,C650_=_C3132 ,\nC650_=_C3183 ,C650_=_C3184 ,C650_=_C3185 ,C650_=_C3186 ,C650_=_C3187 ,C650_=_C3188 ,\nC650_=_C3189 ,C650_=_C3190 ,C919_=_C960 ,C919_=_C980 ,C919_=_C1047 ,C919_=_C1155 ,\nC919_=_C1292 ,C919_=_C1492 ,C919_=_C1516 ,C919_=_C1533 ,C919_=_C1767 ,C919_=_C1944 ,\nC919_=_C2045 ,C919_=_C2525 ,C919_=_C2673 ,C919_=_C2925 ,C919_=_C3023 ,C919_=_C3132 ,\nC919_=_C3183 ,C919_=_C3184 ,C919_=_C3185 ,C919_=_C3186 ,C919_=_C3187 ,C919_=_C3188 ,\nC919_=_C3189 ,C919_=_C3190 ,C960_=_C980 ,C960_=_C1047 ,C960_=_C1155 ,C960_=_C1292 ,\nC960_=_C1492 ,C960_=_C1516 ,C960_=_C1533 ,C960_=_C1767 ,C960_=_C1944 ,C960_=_C2045 ,\nC960_=_C2525 ,C960_=_C2673 ,C960_=_C2925 ,C960_=_C3023 ,C960_=_C3132 ,C960_=_C3183 ,\nC960_=_C3184 ,C960_=_C3185 ,C960_=_C3186 ,C960_=_C3187 ,C960_=_C3188 ,C960_=_C3189 ,\nC960_=_C3190 ,C980_=_C1047 ,C980_=_C1155 ,C980_=_C1292 ,C980_=_C1492 ,C980_=_C1516 ,\nC980_=_C1533 ,C980_=_C1767 ,C980_=_C1944 ,C980_=_C2045 ,C980_=_C2525 ,C980_=_C2673 ,\nC980_=_C2925 ,C980_=_C3023 ,C980_=_C3132 ,C980_=_C3183 ,C980_=_C3184 ,C980_=_C3185 ,\nC980_=_C3186 ,C980_=_C3187 ,C980_=_C3188 ,C980_=_C3189 ,C980_=_C3190 ,C1043_=_C1047 ,\nC1043_=_C1508 ,C1043_=_C1525 ,C1043_=_C1756 ,C1043_=_C1938 ,C1043_=_C1978 ,C1043_=_C1979 ,\nC1043_=_C1980 ,C1043_=_C1981 ,C1043_=_C1982 ,C1043_=_C1983 ,C1043_=_C1984 ,C1043_=_C1985 ,\nC1043_=_C1986 ,C1043_=_C1988 ,C1043_=_C1989 ,C1043_=_C1990 ,C1043_=_C1991 ,C1043_=_C1992 ,\nC1043_=_C1993 ,C1043_=_C1994 ,C1043_=_C1995 ,C1043_=_C1996 ,C1043_=_C1997 ,C1043_=_C1998 ,\nC1043_=_C1999 ,C1043_=_C2000 ,C1047_=_C1155 ,C1047_=_C1292 ,C1047_=_C1492 ,C1047_=_C1516 ,\nC1047_=_C1533 ,C1047_=_C1767 ,C1047_=_C1944 ,C1047_=_C2045 ,C1047_=_C2525 ,C1047_=_C2673 ,\nC1047_=_C2925 ,C1047_=_C3023 ,C1047_=_C3132 ,C1047_=_C3183 ,C1047_=_C3184 ,C1047_=_C3185 ,\nC1047_=_C3186 ,C1047_=_C3187 ,C1047_=_C3188 ,C1047_=_C3189 ,C1047_=_C3190 ,C1155_=_C1292 ,\nC1155_=_C1492 ,C1155_=_C1516 ,C1155_=_C1533 ,C1155_=_C1767 ,C1155_=_C1944 ,C1155_=_C2045 ,\nC1155_=_C2525 ,C1155_=_C2673 ,C1155_=_C2925 ,C1155_=_C3023 ,C1155_=_C3132 ,C1155_=_C3183 ,\nC1155_=_C3184 ,C1155_=_C3185 ,C1155_=_C3186 ,C1155_=_C3187 ,C1155_=_C3188 ,C1155_=_C3189 ,\nC1155_=_C3190 ,C1292_=_C1492 ,C1292_=_C1516 ,C1292_=_C1533 ,C1292_=_C1767 ,C1292_=_C1944 ,\nC1292_=_C2045 ,C1292_=_C2525 ,C1292_=_C2673 ,C1292_=_C2925 ,C1292_=_C3023 ,C1292_=_C3132 ,\nC1292_=_C3183 ,C1292_=_C3184 ,C1292_=_C3185 ,C1292_=_C3186 ,C1292_=_C3187 ,C1292_=_C3188 ,\nC1292_=_C3189 ,C1292_=_C3190 ,C1492_=_C1516 ,C1492_=_C1533 ,C1492_=_C1767 ,C1492_=_C1944 ,\nC1492_=_C2045 ,C1492_=_C2525 ,C1492_=_C2673 ,C1492_=_C2925 ,C1492_=_C3023 ,C1492_=_C3132 ,\nC1492_=_C3183 ,C1492_=_C3184 ,C1492_=_C3185 ,C1492_=_C3186 ,C1492_=_C3187 ,C1492_=_C3188 ,\nC1492_=_C3189 ,C1492_=_C3190 ,C1508_=_C1516 ,C1508_=_C1525 ,C1508_=_C1756 ,C1508_=_C1938 ,\nC1508_=_C1978 ,C1508_=_C1979 ,C1508_=_C1980 ,C1508_=_C1981 ,C1508_=_C1982 ,C1508_=_C1983 ,\nC1508_=_C1984 ,C1508_=_C1985 ,C1508_=_C1986 ,C1508_=_C1988 ,C1508_=_C1989 ,C1508_=_C1990 ,\nC1508_=_C1991 ,C1508_=_C1992 ,C1508_=_C1993 ,C1508_=_C1994 ,C1508_=_C1995 ,C1508_=_C1996 ,\nC1508_=_C1997 ,C1508_=_C1998 ,C1508_=_C1999 ,C1508_=_C2000 ,C1516_=_C1533 ,C1516_=_C1767 ,\nC1516_=_C1944 ,C1516_=_C2045 ,C1516_=_C2525 ,C1516_=_C2673 ,C1516_=_C2925 ,C1516_=_C3023 ,\nC1516_=_C3132 ,C1516_=_C3183 ,C1516_=_C3184 ,C1516_=_C3185 ,C1516_=_C3186 ,C1516_=_C3187 ,\nC1516_=_C3188 ,C1516_=_C3189 ,C1516_=_C3190 ,C1525_=_C1533 ,C1525_=_C1756 ,C1525_=_C1938 ,\nC1525_=_C1978 ,C1525_=_C1979 ,C1525_=_C1980 ,C1525_=_C1981 ,C1525_=_C1982 ,C1525_=_C1983 ,\nC1525_=_C1984 ,C1525_=_C1985 ,C1525_=_C1986 ,C1525_=_C1988 ,C1525_=_C1989 ,C1525_=_C1990 ,\nC1525_=_C1991 ,C1525_=_C1992 ,C1525_=_C1993 ,C1525_=_C1994 ,C1525_=_C1995 ,C1525_=_C1996 ,\nC1525_=_C1997 ,C1525_=_C1998 ,C1525_=_C1999 ,C1525_=_C2000 ,C1533_=_C1767 ,C1533_=_C1944 ,\nC1533_=_C2045 ,C1533_=_C2525 ,C1533_=_C2673 ,C1533_=_C2925 ,C1533_=_C3023 ,C1533_=_C3132 ,\nC1533_=_C3183 ,C1533_=_C3184 ,C1533_=_C3185 ,C1533_=_C3186 ,C1533_=_C3187 ,C1533_=_C3188 ,\nC1533_=_C3189 ,C1533_=_C3190 ,C1756_=_C1767 ,C1756_=_C1938 ,C1756_=_C1978 ,C1756_=_C1979 ,\nC1756_=_C1980 ,C1756_=_C1981 ,C1756_=_C1982 ,C1756_=_C1983 ,C1756_=_C1984 ,C1756_=_C1985 ,\nC1756_=_C1986 ,C1756_=_C1988 ,C1756_=_C1989 ,C1756_=_C1990 ,C1756_=_C1991 ,C1756_=_C1992 ,\nC1756_=_C1993 ,C1756_=_C1994 ,C1756_=_C1995 ,C1756_=_C1996 ,C1756_=_C1997 ,C1756_=_C1998 ,\nC1756_=_C1999 ,C1756_=_C2000 ,C1767_=_C1944 ,C1767_=_C2045 ,C1767_=_C2525 ,C1767_=_C2673 ,\nC1767_=_C2925 ,C1767_=_C3023 ,C1767_=_C3132 ,C1767_=_C3183 ,C1767_=_C3184 ,C1767_=_C3185 ,\nC1767_=_C3186 ,C1767_=_C3187 ,C1767_=_C3188 ,C1767_=_C3189 ,C1767_=_C3190 ,C1938_=_C1944 ,\nC1938_=_C1978 ,C1938_=_C1979 ,C1938_=_C1980 ,C1938_=_C1981 ,C1938_=_C1982 ,C1938_=_C1983 ,\nC1938_=_C1984 ,C1938_=_C1985 ,C1938_=_C1986 ,C1938_=_C1988 ,C1938_=_C1989 ,C1938_=_C1990 ,\nC1938_=_C1991 ,C1938_=_C1992 ,C1938_=_C1993 ,C1938_=_C1994 ,C1938_=_C1995 ,C1938_=_C1996 ,\nC1938_=_C1997 ,C1938_=_C1998 ,C1938_=_C1999 ,C1938_=_C2000 ,C1944_=_C2045 ,C1944_=_C2525 ,\nC1944_=_C2673 ,C1944_=_C2925 ,C1944_=_C3023 ,C1944_=_C3132 ,C1944_=_C3183 ,C1944_=_C3184 ,\nC1944_=_C3185 ,C1944_=_C3186 ,C1944_=_C3187 ,C1944_=_C3188 ,C1944_=_C3189 ,C1944_=_C3190 ,\nC1978_=_C1979 ,C1978_=_C1980 ,C1978_=_C1981 ,C1978_=_C1982 ,C1978_=_C1983 ,C1978_=_C1984 ,\nC1978_=_C1985 ,C1978_=_C1986 ,C1978_=_C1988 ,C1978_=_C1989 ,C1978_=_C1990 ,C1978_=_C1991 ,\nC1978_=_C1992 ,C1978_=_C1993 ,C1978_=_C1994 ,C1978_=_C1995 ,C1978_=_C1996 ,C1978_=_C1997 ,\nC1978_=_C1998 ,C1978_=_C1999 ,C1978_=_C2000 ,C1979_=_C1980 ,C1979_=_C1981 ,C1979_=_C1982 ,\nC1979_=_C1983 ,C1979_=_C1984 ,C1979_=_C1985 ,C1979_=_C1986 ,C1979_=_C1988 ,C1979_=_C1989 ,\nC1979_=_C1990 ,C1979_=_C1991 ,C1979_=_C1992 ,C1979_=_C1993 ,C1979_=_C1994 ,C1979_=_C1995 ,\nC1979_=_C1996 ,C1979_=_C1997 ,C1979_=_C1998 ,C1979_=_C1999 ,C1979_=_C2000 ,C1980_=_C1981 ,\nC1980_=_C1982 ,C1980_=_C1983 ,C1980_=_C1984 ,C1980_=_C1985 ,C1980_=_C1986 ,C1980_=_C1988 ,\nC1980_=_C1989 ,C1980_=_C1990 ,C1980_=_C1991 ,C1980_=_C1992 ,C1980_=_C1993 ,C1980_=_C1994 ,\nC1980_=_C1995 ,C1980_=_C1996 ,C1980_=_C1997 ,C1980_=_C1998 ,C1980_=_C1999 ,C1980_=_C2000 ,\nC1981_=_C1982 ,C1981_=_C1983 ,C1981_=_C1984 ,C1981_=_C1985 ,C1981_=_C1986 ,C1981_=_C1988 ,\nC1981_=_C1989 ,C1981_=_C1990 ,C1981_=_C1991 ,C1981_=_C1992 ,C1981_=_C1993 ,C1981_=_C1994 ,\nC1981_=_C1995 ,C1981_=_C1996 ,C1981_=_C1997 ,C1981_=_C1998 ,C1981_=_C1999 ,C1981_=_C2000 ,\nC1982_=_C1983 ,C1982_=_C1984 ,C1982_=_C1985 ,C1982_=_C1986 ,C1982_=_C1988 ,C1982_=_C1989 ,\nC1982_=_C1990 ,C1982_=_C1991 ,C1982_=_C1992 ,C1982_=_C1993 ,C1982_=_C1994 ,C1982_=_C1995 ,\nC1982_=_C1996 ,C1982_=_C1997 ,C1982_=_C1998 ,C1982_=_C1999 ,C1982_=_C2000 ,C1983_=_C1984 ,\nC1983_=_C1985 ,C1983_=_C1986 ,C1983_=_C1988 ,C1983_=_C1989 ,C1983_=_C1990 ,C1983_=_C1991 ,\nC1983_=_C1992 ,C1983_=_C1993 ,C1983_=_C1994 ,C1983_=_C1995 ,C1983_=_C1996 ,C1983_=_C1997 ,\nC1983_=_C1998 ,C1983_=_C1999 ,C1983_=_C2000 ,C1984_=_C1985 ,C1984_=_C1986 ,C1984_=_C1988 ,\nC1984_=_C1989 ,C1984_=_C1990 ,C1984_=_C1991 ,C1984_=_C1992 ,C1984_=_C1993 ,C1984_=_C1994 ,\nC1984_=_C1995 ,C1984_=_C1996 ,C1984_=_C1997 ,C1984_=_C1998 ,C1984_=_C1999 ,C1984_=_C2000 ,\nC1984_=_C2925 ,C1985_=_C1986 ,C1985_=_C1988 ,C1985_=_C1989 ,C1985_=_C1990 ,C1985_=_C1991 ,\nC1985_=_C1992 ,C1985_=_C1993 ,C1985_=_C1994 ,C1985_=_C1995 ,C1985_=_C1996 ,C1985_=_C1997 ,\nC1985_=_C1998 ,C1985_=_C1999 ,C1985_=_C2000 ,C1985_=_C3023 ,C1986_=_C1988 ,C1986_=_C1989 ,\nC1986_=_C1990 ,C1986_=_C1991 ,C1986_=_C1992 ,C1986_=_C1993 ,C1986_=_C1994 ,C1986_=_C1995 ,\nC1986_=_C1996 ,C1986_=_C1997 ,C1986_=_C1998 ,C1986_=_C1999 ,C1986_=_C2000 ,C1988_=_C1989 ,\nC1988_=_C1990 ,C1988_=_C1991 ,C1988_=_C1992 ,C1988_=_C1993 ,C1988_=_C1994 ,C1988_=_C1995 ,\nC1988_=_C1996 ,C1988_=_C1997 ,C1988_=_C1998 ,C1988_=_C1999 ,C1988_=_C2000 ,C1989_=_C1990 ,\nC1989_=_C1991 ,C1989_=_C1992 ,C1989_=_C1993 ,C1989_=_C1994 ,C1989_=_C1995 ,C1989_=_C1996 ,\nC1989_=_C1997 ,C1989_=_C1998 ,C1989_=_C1999 ,C1989_=_C2000 ,C1990_=_C1991 ,C1990_=_C1992 ,\nC1990_=_C1993</w:t>
      </w:r>
    </w:p>
    <w:p>
      <w:pPr>
        <w:pStyle w:val="PreformattedText"/>
        <w:bidi w:val="0"/>
        <w:spacing w:before="0" w:after="0"/>
        <w:jc w:val="left"/>
        <w:rPr/>
      </w:pPr>
      <w:r>
        <w:rPr/>
        <w:t xml:space="preserve"> </w:t>
      </w:r>
      <w:r>
        <w:rPr/>
        <w:t>,C1990_=_C1994 ,C1990_=_C1995 ,C1990_=_C1996 ,C1990_=_C1997 ,C1990_=_C1998 ,\nC1990_=_C1999 ,C1990_=_C2000 ,C1991_=_C1992 ,C1991_=_C1993 ,C1991_=_C1994 ,C1991_=_C1995 ,\nC1991_=_C1996 ,C1991_=_C1997 ,C1991_=_C1998 ,C1991_=_C1999 ,C1991_=_C2000 ,C1992_=_C1993 ,\nC1992_=_C1994 ,C1992_=_C1995 ,C1992_=_C1996 ,C1992_=_C1997 ,C1992_=_C1998 ,C1992_=_C1999 ,\nC1992_=_C2000 ,C1993_=_C1994 ,C1993_=_C1995 ,C1993_=_C1996 ,C1993_=_C1997 ,C1993_=_C1998 ,\nC1993_=_C1999 ,C1993_=_C2000 ,C1994_=_C1995 ,C1994_=_C1996 ,C1994_=_C1997 ,C1994_=_C1998 ,\nC1994_=_C1999 ,C1994_=_C2000 ,C1994_=_C3187 ,C1995_=_C1996 ,C1995_=_C1997 ,C1995_=_C1998 ,\nC1995_=_C1999 ,C1995_=_C2000 ,C1996_=_C1997 ,C1996_=_C1998 ,C1996_=_C1999 ,C1996_=_C2000 ,\nC1997_=_C1998 ,C1997_=_C1999 ,C1997_=_C2000 ,C1998_=_C1999 ,C1998_=_C2000 ,C1999_=_C2000 ,\nC2000_=_C3190 ,C2045_=_C2525 ,C2045_=_C2673 ,C2045_=_C2925 ,C2045_=_C3023 ,C2045_=_C3132 ,\nC2045_=_C3183 ,C2045_=_C3184 ,C2045_=_C3185 ,C2045_=_C3186 ,C2045_=_C3187 ,C2045_=_C3188 ,\nC2045_=_C3189 ,C2045_=_C3190 ,C2525_=_C2673 ,C2525_=_C2925 ,C2525_=_C3023 ,C2525_=_C3132 ,\nC2525_=_C3183 ,C2525_=_C3184 ,C2525_=_C3185 ,C2525_=_C3186 ,C2525_=_C3187 ,C2525_=_C3188 ,\nC2525_=_C3189 ,C2525_=_C3190 ,C2673_=_C2925 ,C2673_=_C3023 ,C2673_=_C3132 ,C2673_=_C3183 ,\nC2673_=_C3184 ,C2673_=_C3185 ,C2673_=_C3186 ,C2673_=_C3187 ,C2673_=_C3188 ,C2673_=_C3189 ,\nC2673_=_C3190 ,C2925_=_C3023 ,C2925_=_C3132 ,C2925_=_C3183 ,C2925_=_C3184 ,C2925_=_C3185 ,\nC2925_=_C3186 ,C2925_=_C3187 ,C2925_=_C3188 ,C2925_=_C3189 ,C2925_=_C3190 ,C3023_=_C3132 ,\nC3023_=_C3183 ,C3023_=_C3184 ,C3023_=_C3185 ,C3023_=_C3186 ,C3023_=_C3187 ,C3023_=_C3188 ,\nC3023_=_C3189 ,C3023_=_C3190 ,C3132_=_C3183 ,C3132_=_C3184 ,C3132_=_C3185 ,C3132_=_C3186 ,\nC3132_=_C3187 ,C3132_=_C3188 ,C3132_=_C3189 ,C3132_=_C3190 ,C3183_=_C3184 ,C3183_=_C3185 ,\nC3183_=_C3186 ,C3183_=_C3187 ,C3183_=_C3188 ,C3183_=_C3189 ,C3183_=_C3190 ,C3184_=_C3185 ,\nC3184_=_C3186 ,C3184_=_C3187 ,C3184_=_C3188 ,C3184_=_C3189 ,C3184_=_C3190 ,C3185_=_C3186 ,\nC3185_=_C3187 ,C3185_=_C3188 ,C3185_=_C3189 ,C3185_=_C3190 ,C3186_=_C3187 ,C3186_=_C3188 ,\nC3186_=_C3189 ,C3186_=_C3190 ,C3187_=_C3188 ,C3187_=_C3189 ,C3187_=_C3190 ,C3188_=_C3189 ,\nC3188_=_C3190 ,C3189_=_C3190 ,"];303[shape=box, label="id:303 level: 7\n57: C721 C799 C1003 C1005 C1679 \nC1731 C1770 C1884 C1964 C1988 C2051 \nC2052 C2068 C2069 C2107 C2108 C2125 \nC2335 C2406 C2407 C2499 C2544 C2641 \nC2660 C2726 C2801 C2852 C2961 C2975 \nC2976 C3053 C3148 C3222 C3223 C3248 \nC3249 C3322 C3415 C3444 C3445 C3448 \nC3449 C3450 C3451 C3452 C3453 C3454 \nC3455 C3456 C3457 C3458 C3459 C3488 \nC3489 C3490 C3491 C3492 \n821: C721_=_C799( C721 C799 ) C721_=_C1005( C721 C1005 ) C721_=_C1679( C721 C1679 ) C721_=_C1731( C721 C1731 ) C721_=_C1964( C721 C1964 ) \nC721_=_C2052( C721 C2052 ) C721_=_C2069( C721 C2069 ) C721_=_C2108( C721 C2108 ) C721_=_C2407( C721 C2407 ) C721_=_C2641( C721 C2641 ) C721_=_C2660( C721 C2660 ) \nC721_=_C2726( C721 C2726 ) C721_=_C2801( C721 C2801 ) C721_=_C2852( C721 C2852 ) C721_=_C2961( C721 C2961 ) C721_=_C2976( C721 C2976 ) C721_=_C3053( C721 C3053 ) \nC721_=_C3223( C721 C3223 ) C721_=_C3249( C721 C3249 ) C721_=_C3322( C721 C3322 ) C721_=_C3415( C721 C3415 ) C721_=_C3445( C721 C3445 ) C721_=_C3449( C721 C3449 ) \nC721_=_C3488( C721 C3488 ) C721_=_C3489( C721 C3489 ) C721_=_C3490( C721 C3490 ) C721_=_C3491( C721 C3491 ) C721_=_C3492( C721 C3492 ) C799_=_C1005( C799 C1005 ) \nC799_=_C1679( C799 C1679 ) C799_=_C1731( C799 C1731 ) C799_=_C1964( C799 C1964 ) C799_=_C2052( C799 C2052 ) C799_=_C2069( C799 C2069 ) C799_=_C2108( C799 C2108 ) \nC799_=_C2407( C799 C2407 ) C799_=_C2641( C799 C2641 ) C799_=_C2660( C799 C2660 ) C799_=_C2726( C799 C2726 ) C799_=_C2801( C799 C2801 ) C799_=_C2852( C799 C2852 ) \nC799_=_C2961( C799 C2961 ) C799_=_C2976( C799 C2976 ) C799_=_C3053( C799 C3053 ) C799_=_C3223( C799 C3223 ) C799_=_C3249( C799 C3249 ) C799_=_C3322( C799 C3322 ) \nC799_=_C3415( C799 C3415 ) C799_=_C3445( C799 C3445 ) C799_=_C3449( C799 C3449 ) C799_=_C3488( C799 C3488 ) C799_=_C3489( C799 C3489 ) C799_=_C3490( C799 C3490 ) \nC799_=_C3491( C799 C3491 ) C799_=_C3492( C799 C3492 ) C1003_=_C1005( C1003 C1005 ) C1003_=_C1770( C1003 C1770 ) C1003_=_C1884( C1003 C1884 ) C1003_=_C1988( C1003 C1988 ) \nC1003_=_C2051( C1003 C2051 ) C1003_=_C2068( C1003 C2068 ) C1003_=_C2107( C1003 C2107 ) C1003_=_C2125( C1003 C2125 ) C1003_=_C2335( C1003 C2335 ) C1003_=_C2406( C1003 C2406 ) \nC1003_=_C2499( C1003 C2499 ) C1003_=_C2544( C1003 C2544 ) C1003_=_C2975( C1003 C2975 ) C1003_=_C3148( C1003 C3148 ) C1003_=_C3222( C1003 C3222 ) C1003_=_C3248( C1003 C3248 ) \nC1003_=_C3444( C1003 C3444 ) C1003_=_C3448( C1003 C3448 ) C1003_=_C3449( C1003 C3449 ) C1003_=_C3450( C1003 C3450 ) C1003_=_C3451( C1003 C3451 ) C1003_=_C3452( C1003 C3452 ) \nC1003_=_C3453( C1003 C3453 ) C1003_=_C3454( C1003 C3454 ) C1003_=_C3455( C1003 C3455 ) C1003_=_C3456( C1003 C3456 ) C1003_=_C3457( C1003 C3457 ) C1003_=_C3458( C1003 C3458 ) \nC1003_=_C3459( C1003 C3459 ) C1005_=_C1679( C1005 C1679 ) C1005_=_C1731( C1005 C1731 ) C1005_=_C1964( C1005 C1964 ) C1005_=_C2052( C1005 C2052 ) C1005_=_C2069( C1005 C2069 ) \nC1005_=_C2108( C1005 C2108 ) C1005_=_C2407( C1005 C2407 ) C1005_=_C2641( C1005 C2641 ) C1005_=_C2660( C1005 C2660 ) C1005_=_C2726( C1005 C2726 ) C1005_=_C2801( C1005 C2801 ) \nC1005_=_C2852( C1005 C2852 ) C1005_=_C2961( C1005 C2961 ) C1005_=_C2976( C1005 C2976 ) C1005_=_C3053( C1005 C3053 ) C1005_=_C3223( C1005 C3223 ) C1005_=_C3249( C1005 C3249 ) \nC1005_=_C3322( C1005 C3322 ) C1005_=_C3415( C1005 C3415 ) C1005_=_C3445( C1005 C3445 ) C1005_=_C3449( C1005 C3449 ) C1005_=_C3488( C1005 C3488 ) C1005_=_C3489( C1005 C3489 ) \nC1005_=_C3490( C1005 C3490 ) C1005_=_C3491( C1005 C3491 ) C1005_=_C3492( C1005 C3492 ) C1679_=_C1731( C1679 C1731 ) C1679_=_C1964( C1679 C1964 ) C1679_=_C2052( C1679 C2052 ) \nC1679_=_C2069( C1679 C2069 ) C1679_=_C2108( C1679 C2108 ) C1679_=_C2407( C1679 C2407 ) C1679_=_C2641( C1679 C2641 ) C1679_=_C2660( C1679 C2660 ) C1679_=_C2726( C1679 C2726 ) \nC1679_=_C2801( C1679 C2801 ) C1679_=_C2852( C1679 C2852 ) C1679_=_C2961( C1679 C2961 ) C1679_=_C2976( C1679 C2976 ) C1679_=_C3053( C1679 C3053 ) C1679_=_C3223( C1679 C3223 ) \nC1679_=_C3249( C1679 C3249 ) C1679_=_C3322( C1679 C3322 ) C1679_=_C3415( C1679 C3415 ) C1679_=_C3445( C1679 C3445 ) C1679_=_C3449( C1679 C3449 ) C1679_=_C3488( C1679 C3488 ) \nC1679_=_C3489( C1679 C3489 ) C1679_=_C3490( C1679 C3490 ) C1679_=_C3491( C1679 C3491 ) C1679_=_C3492( C1679 C3492 ) C1731_=_C1964( C1731 C1964 ) C1731_=_C2052( C1731 C2052 ) \nC1731_=_C2069( C1731 C2069 ) C1731_=_C2108( C1731 C2108 ) C1731_=_C2407( C1731 C2407 ) C1731_=_C2641( C1731 C2641 ) C1731_=_C2660( C1731 C2660 ) C1731_=_C2726( C1731 C2726 ) \nC1731_=_C2801( C1731 C2801 ) C1731_=_C2852( C1731 C2852 ) C1731_=_C2961( C1731 C2961 ) C1731_=_C2976( C1731 C2976 ) C1731_=_C3053( C1731 C3053 ) C1731_=_C3223( C1731 C3223 ) \nC1731_=_C3249( C1731 C3249 ) C1731_=_C3322( C1731 C3322 ) C1731_=_C3415( C1731 C3415 ) C1731_=_C3445( C1731 C3445 ) C1731_=_C3449( C1731 C3449 ) C1731_=_C3488( C1731 C3488 ) \nC1731_=_C3489( C1731 C3489 ) C1731_=_C3490( C1731 C3490 ) C1731_=_C3491( C1731 C3491 ) C1731_=_C3492( C1731 C3492 ) C1770_=_C1884( C1770 C1884 ) C1770_=_C1988( C1770 C1988 ) \nC1770_=_C2051( C1770 C2051 ) C1770_=_C2068( C1770 C2068 ) C1770_=_C2107( C1770 C2107 ) C1770_=_C2125( C1770 C2125 ) C1770_=_C2335( C1770 C2335 ) C1770_=_C2406( C1770 C2406 ) \nC1770_=_C2499( C1770 C2499 ) C1770_=_C2544( C1770 C2544 ) C1770_=_C2975( C1770 C2975 ) C1770_=_C3148( C1770 C3148 ) C1770_=_C3222( C1770 C3222 ) C1770_=_C3248( C1770 C3248 ) \nC1770_=_C3444( C1770 C3444 ) C1770_=_C3448( C1770 C3448 ) C1770_=_C3449( C1770 C3449 ) C1770_=_C3450( C1770 C3450 ) C1770_=_C3451( C1770 C3451 ) C1770_=_C3452( C1770 C3452 ) \nC1770_=_C3453( C1770 C3453 ) C1770_=_C3454( C1770 C3454 ) C1770_=_C3455( C1770 C3455 ) C1770_=_C3456( C1770 C3456 ) C1770_=_C3457( C1770 C3457 ) C1770_=_C3458( C1770 C3458 ) \nC1770_=_C3459( C1770 C3459 ) C1884_=_C1988( C1884 C1988 ) C1884_=_C2051( C1884 C2051 ) C1884_=_C2068( C1884 C2068 ) C1884_=_C2107( C1884 C2107 ) C1884_=_C2125( C1884 C2125 ) \nC1884_=_C2335( C1884 C2335 ) C1884_=_C2406( C1884 C2406 ) C1884_=_C2499( C1884 C2499 ) C1884_=_C2544( C1884 C2544 ) C1884_=_C2975( C1884 C2975 ) C1884_=_C3148( C1884 C3148 ) \nC1884_=_C3222( C1884 C3222 ) C1884_=_C3248( C1884 C3248 ) C1884_=_C3444( C1884 C3444 ) C1884_=_C3448( C1884 C3448 ) C1884_=_C3449( C1884 C3449 ) C1884_=_C3450( C1884 C3450 ) \nC1884_=_C3451( C1884 C3451 ) C1884_=_C3452( C1884 C3452 ) C1884_=_C3453( C1884 C3453 ) C1884_=_C3454( C1884 C3454 ) C1884_=_C3455( C1884 C3455 ) C1884_=_C3456( C1884 C3456 ) \nC1884_=_C3457( C1884 C3457 ) C1884_=_C3458( C1884 C3458 ) C1884_=_C3459( C1884 C3459 ) C1964_=_C2052( C1964 C2052 ) C1964_=_C2069( C1964 C2069 ) C1964_=_C2108( C1964 C2108 ) \nC1964_=_C2407( C1964 C2407 ) C1964_=_C2641( C1964 C2641 ) C1964_=_C2660( C1964 C2660 ) C1964_=_C2726( C1964 C2726 ) C1964_=_C2801( C1964 C2801 ) C1964_=_C2852( C1964 C2852 ) \nC1964_=_C2961( C1964 C2961 ) C1964_=_C2976( C1964 C2976 ) C1964_=_C3053( C1964 C3053 ) C1964_=_C3223( C1964 C3223 ) C1964_=_C3249( C1964 C3249 ) C1964_=_C3322( C1964 C3322 ) \nC1964_=_C3415( C1964 C3415 ) C1964_=_C3445( C1964 C3445 ) C1964_=_C3449( C1964 C3449 ) C1964_=_C3488( C1964 C3488 ) C1964_=_C3489( C1964 C3489 ) C1964_=_C3490( C1964 C3490 ) \nC1964_=_C3491( C1964 C3491 ) C1964_=_C3492( C1964 C3492 ) C1988_=_C2051( C1988 C2051 ) C1988_=_C2068( C1988 C2068 ) C1988_=_C2107( C1988 C2107 ) C1988_=_C2125( C1988 C2125 ) \nC1988_=_C2335( C1988 C2335 ) C1988_=_C2406( C1988 C2406 ) C1988_=_C2499( C1988 C2499 ) C1988_=_C2544( C1988 C2544 ) C1988_=_C2975( C1988 C2975 ) C1988_=_C3148( C1988 C3148 ) \nC1988_=_C3222( C1988 C3222 ) C1988_=_C3248( C1988 C3248 ) C1988_=_C3444( C1988 C3444 ) C1988_=_C3448( C1988 C3448 ) C1988_=_C3449( C1988 C3449 ) C1988_=_C3450( C1988 C3450 ) \nC1988_=_C3451(</w:t>
      </w:r>
    </w:p>
    <w:p>
      <w:pPr>
        <w:pStyle w:val="PreformattedText"/>
        <w:bidi w:val="0"/>
        <w:spacing w:before="0" w:after="0"/>
        <w:jc w:val="left"/>
        <w:rPr/>
      </w:pPr>
      <w:r>
        <w:rPr/>
        <w:t xml:space="preserve"> </w:t>
      </w:r>
      <w:r>
        <w:rPr/>
        <w:t>C1988 C3451 ) C1988_=_C3452( C1988 C3452 ) C1988_=_C3453( C1988 C3453 ) C1988_=_C3454( C1988 C3454 ) C1988_=_C3455( C1988 C3455 ) C1988_=_C3456( C1988 C3456 ) \nC1988_=_C3457( C1988 C3457 ) C1988_=_C3458( C1988 C3458 ) C1988_=_C3459( C1988 C3459 ) C2051_=_C2052( C2051 C2052 ) C2051_=_C2068( C2051 C2068 ) C2051_=_C2107( C2051 C2107 ) \nC2051_=_C2125( C2051 C2125 ) C2051_=_C2335( C2051 C2335 ) C2051_=_C2406( C2051 C2406 ) C2051_=_C2499( C2051 C2499 ) C2051_=_C2544( C2051 C2544 ) C2051_=_C2975( C2051 C2975 ) \nC2051_=_C3148( C2051 C3148 ) C2051_=_C3222( C2051 C3222 ) C2051_=_C3248( C2051 C3248 ) C2051_=_C3444( C2051 C3444 ) C2051_=_C3448( C2051 C3448 ) C2051_=_C3449( C2051 C3449 ) \nC2051_=_C3450( C2051 C3450 ) C2051_=_C3451( C2051 C3451 ) C2051_=_C3452( C2051 C3452 ) C2051_=_C3453( C2051 C3453 ) C2051_=_C3454( C2051 C3454 ) C2051_=_C3455( C2051 C3455 ) \nC2051_=_C3456( C2051 C3456 ) C2051_=_C3457( C2051 C3457 ) C2051_=_C3458( C2051 C3458 ) C2051_=_C3459( C2051 C3459 ) C2052_=_C2069( C2052 C2069 ) C2052_=_C2108( C2052 C2108 ) \nC2052_=_C2407( C2052 C2407 ) C2052_=_C2641( C2052 C2641 ) C2052_=_C2660( C2052 C2660 ) C2052_=_C2726( C2052 C2726 ) C2052_=_C2801( C2052 C2801 ) C2052_=_C2852( C2052 C2852 ) \nC2052_=_C2961( C2052 C2961 ) C2052_=_C2976( C2052 C2976 ) C2052_=_C3053( C2052 C3053 ) C2052_=_C3223( C2052 C3223 ) C2052_=_C3249( C2052 C3249 ) C2052_=_C3322( C2052 C3322 ) \nC2052_=_C3415( C2052 C3415 ) C2052_=_C3445( C2052 C3445 ) C2052_=_C3449( C2052 C3449 ) C2052_=_C3488( C2052 C3488 ) C2052_=_C3489( C2052 C3489 ) C2052_=_C3490( C2052 C3490 ) \nC2052_=_C3491( C2052 C3491 ) C2052_=_C3492( C2052 C3492 ) C2068_=_C2069( C2068 C2069 ) C2068_=_C2107( C2068 C2107 ) C2068_=_C2125( C2068 C2125 ) C2068_=_C2335( C2068 C2335 ) \nC2068_=_C2406( C2068 C2406 ) C2068_=_C2499( C2068 C2499 ) C2068_=_C2544( C2068 C2544 ) C2068_=_C2975( C2068 C2975 ) C2068_=_C3148( C2068 C3148 ) C2068_=_C3222( C2068 C3222 ) \nC2068_=_C3248( C2068 C3248 ) C2068_=_C3444( C2068 C3444 ) C2068_=_C3448( C2068 C3448 ) C2068_=_C3449( C2068 C3449 ) C2068_=_C3450( C2068 C3450 ) C2068_=_C3451( C2068 C3451 ) \nC2068_=_C3452( C2068 C3452 ) C2068_=_C3453( C2068 C3453 ) C2068_=_C3454( C2068 C3454 ) C2068_=_C3455( C2068 C3455 ) C2068_=_C3456( C2068 C3456 ) C2068_=_C3457( C2068 C3457 ) \nC2068_=_C3458( C2068 C3458 ) C2068_=_C3459( C2068 C3459 ) C2069_=_C2108( C2069 C2108 ) C2069_=_C2407( C2069 C2407 ) C2069_=_C2641( C2069 C2641 ) C2069_=_C2660( C2069 C2660 ) \nC2069_=_C2726( C2069 C2726 ) C2069_=_C2801( C2069 C2801 ) C2069_=_C2852( C2069 C2852 ) C2069_=_C2961( C2069 C2961 ) C2069_=_C2976( C2069 C2976 ) C2069_=_C3053( C2069 C3053 ) \nC2069_=_C3223( C2069 C3223 ) C2069_=_C3249( C2069 C3249 ) C2069_=_C3322( C2069 C3322 ) C2069_=_C3415( C2069 C3415 ) C2069_=_C3445( C2069 C3445 ) C2069_=_C3449( C2069 C3449 ) \nC2069_=_C3488( C2069 C3488 ) C2069_=_C3489( C2069 C3489 ) C2069_=_C3490( C2069 C3490 ) C2069_=_C3491( C2069 C3491 ) C2069_=_C3492( C2069 C3492 ) C2107_=_C2108( C2107 C2108 ) \nC2107_=_C2125( C2107 C2125 ) C2107_=_C2335( C2107 C2335 ) C2107_=_C2406( C2107 C2406 ) C2107_=_C2499( C2107 C2499 ) C2107_=_C2544( C2107 C2544 ) C2107_=_C2975( C2107 C2975 ) \nC2107_=_C3148( C2107 C3148 ) C2107_=_C3222( C2107 C3222 ) C2107_=_C3248( C2107 C3248 ) C2107_=_C3444( C2107 C3444 ) C2107_=_C3448( C2107 C3448 ) C2107_=_C3449( C2107 C3449 ) \nC2107_=_C3450( C2107 C3450 ) C2107_=_C3451( C2107 C3451 ) C2107_=_C3452( C2107 C3452 ) C2107_=_C3453( C2107 C3453 ) C2107_=_C3454( C2107 C3454 ) C2107_=_C3455( C2107 C3455 ) \nC2107_=_C3456( C2107 C3456 ) C2107_=_C3457( C2107 C3457 ) C2107_=_C3458( C2107 C3458 ) C2107_=_C3459( C2107 C3459 ) C2108_=_C2407( C2108 C2407 ) C2108_=_C2641( C2108 C2641 ) \nC2108_=_C2660( C2108 C2660 ) C2108_=_C2726( C2108 C2726 ) C2108_=_C2801( C2108 C2801 ) C2108_=_C2852( C2108 C2852 ) C2108_=_C2961( C2108 C2961 ) C2108_=_C2976( C2108 C2976 ) \nC2108_=_C3053( C2108 C3053 ) C2108_=_C3223( C2108 C3223 ) C2108_=_C3249( C2108 C3249 ) C2108_=_C3322( C2108 C3322 ) C2108_=_C3415( C2108 C3415 ) C2108_=_C3445( C2108 C3445 ) \nC2108_=_C3449( C2108 C3449 ) C2108_=_C3488( C2108 C3488 ) C2108_=_C3489( C2108 C3489 ) C2108_=_C3490( C2108 C3490 ) C2108_=_C3491( C2108 C3491 ) C2108_=_C3492( C2108 C3492 ) \nC2125_=_C2335( C2125 C2335 ) C2125_=_C2406( C2125 C2406 ) C2125_=_C2499( C2125 C2499 ) C2125_=_C2544( C2125 C2544 ) C2125_=_C2975( C2125 C2975 ) C2125_=_C3148( C2125 C3148 ) \nC2125_=_C3222( C2125 C3222 ) C2125_=_C3248( C2125 C3248 ) C2125_=_C3444( C2125 C3444 ) C2125_=_C3448( C2125 C3448 ) C2125_=_C3449( C2125 C3449 ) C2125_=_C3450( C2125 C3450 ) \nC2125_=_C3451( C2125 C3451 ) C2125_=_C3452( C2125 C3452 ) C2125_=_C3453( C2125 C3453 ) C2125_=_C3454( C2125 C3454 ) C2125_=_C3455( C2125 C3455 ) C2125_=_C3456( C2125 C3456 ) \nC2125_=_C3457( C2125 C3457 ) C2125_=_C3458( C2125 C3458 ) C2125_=_C3459( C2125 C3459 ) C2335_=_C2406( C2335 C2406 ) C2335_=_C2499( C2335 C2499 ) C2335_=_C2544( C2335 C2544 ) \nC2335_=_C2975( C2335 C2975 ) C2335_=_C3148( C2335 C3148 ) C2335_=_C3222( C2335 C3222 ) C2335_=_C3248( C2335 C3248 ) C2335_=_C3444( C2335 C3444 ) C2335_=_C3448( C2335 C3448 ) \nC2335_=_C3449( C2335 C3449 ) C2335_=_C3450( C2335 C3450 ) C2335_=_C3451( C2335 C3451 ) C2335_=_C3452( C2335 C3452 ) C2335_=_C3453( C2335 C3453 ) C2335_=_C3454( C2335 C3454 ) \nC2335_=_C3455( C2335 C3455 ) C2335_=_C3456( C2335 C3456 ) C2335_=_C3457( C2335 C3457 ) C2335_=_C3458( C2335 C3458 ) C2335_=_C3459( C2335 C3459 ) C2406_=_C2407( C2406 C2407 ) \nC2406_=_C2499( C2406 C2499 ) C2406_=_C2544( C2406 C2544 ) C2406_=_C2975( C2406 C2975 ) C2406_=_C3148( C2406 C3148 ) C2406_=_C3222( C2406 C3222 ) C2406_=_C3248( C2406 C3248 ) \nC2406_=_C3444( C2406 C3444 ) C2406_=_C3448( C2406 C3448 ) C2406_=_C3449( C2406 C3449 ) C2406_=_C3450( C2406 C3450 ) C2406_=_C3451( C2406 C3451 ) C2406_=_C3452( C2406 C3452 ) \nC2406_=_C3453( C2406 C3453 ) C2406_=_C3454( C2406 C3454 ) C2406_=_C3455( C2406 C3455 ) C2406_=_C3456( C2406 C3456 ) C2406_=_C3457( C2406 C3457 ) C2406_=_C3458( C2406 C3458 ) \nC2406_=_C3459( C2406 C3459 ) C2407_=_C2641( C2407 C2641 ) C2407_=_C2660( C2407 C2660 ) C2407_=_C2726( C2407 C2726 ) C2407_=_C2801( C2407 C2801 ) C2407_=_C2852( C2407 C2852 ) \nC2407_=_C2961( C2407 C2961 ) C2407_=_C2976( C2407 C2976 ) C2407_=_C3053( C2407 C3053 ) C2407_=_C3223( C2407 C3223 ) C2407_=_C3249( C2407 C3249 ) C2407_=_C3322( C2407 C3322 ) \nC2407_=_C3415( C2407 C3415 ) C2407_=_C3445( C2407 C3445 ) C2407_=_C3449( C2407 C3449 ) C2407_=_C3488( C2407 C3488 ) C2407_=_C3489( C2407 C3489 ) C2407_=_C3490( C2407 C3490 ) \nC2407_=_C3491( C2407 C3491 ) C2407_=_C3492( C2407 C3492 ) C2499_=_C2544( C2499 C2544 ) C2499_=_C2975( C2499 C2975 ) C2499_=_C3148( C2499 C3148 ) C2499_=_C3222( C2499 C3222 ) \nC2499_=_C3248( C2499 C3248 ) C2499_=_C3444( C2499 C3444 ) C2499_=_C3448( C2499 C3448 ) C2499_=_C3449( C2499 C3449 ) C2499_=_C3450( C2499 C3450 ) C2499_=_C3451( C2499 C3451 ) \nC2499_=_C3452( C2499 C3452 ) C2499_=_C3453( C2499 C3453 ) C2499_=_C3454( C2499 C3454 ) C2499_=_C3455( C2499 C3455 ) C2499_=_C3456( C2499 C3456 ) C2499_=_C3457( C2499 C3457 ) \nC2499_=_C3458( C2499 C3458 ) C2499_=_C3459( C2499 C3459 ) C2544_=_C2975( C2544 C2975 ) C2544_=_C3148( C2544 C3148 ) C2544_=_C3222( C2544 C3222 ) C2544_=_C3248( C2544 C3248 ) \nC2544_=_C3444( C2544 C3444 ) C2544_=_C3448( C2544 C3448 ) C2544_=_C3449( C2544 C3449 ) C2544_=_C3450( C2544 C3450 ) C2544_=_C3451( C2544 C3451 ) C2544_=_C3452( C2544 C3452 ) \nC2544_=_C3453( C2544 C3453 ) C2544_=_C3454( C2544 C3454 ) C2544_=_C3455( C2544 C3455 ) C2544_=_C3456( C2544 C3456 ) C2544_=_C3457( C2544 C3457 ) C2544_=_C3458( C2544 C3458 ) \nC2544_=_C3459( C2544 C3459 ) C2641_=_C2660( C2641 C2660 ) C2641_=_C2726( C2641 C2726 ) C2641_=_C2801( C2641 C2801 ) C2641_=_C2852( C2641 C2852 ) C2641_=_C2961( C2641 C2961 ) \nC2641_=_C2976( C2641 C2976 ) C2641_=_C3053( C2641 C3053 ) C2641_=_C3223( C2641 C3223 ) C2641_=_C3249( C2641 C3249 ) C2641_=_C3322( C2641 C3322 ) C2641_=_C3415( C2641 C3415 ) \nC2641_=_C3445( C2641 C3445 ) C2641_=_C3449( C2641 C3449 ) C2641_=_C3488( C2641 C3488 ) C2641_=_C3489( C2641 C3489 ) C2641_=_C3490( C2641 C3490 ) C2641_=_C3491( C2641 C3491 ) \nC2641_=_C3492( C2641 C3492 ) C2660_=_C2726( C2660 C2726 ) C2660_=_C2801( C2660 C2801 ) C2660_=_C2852( C2660 C2852 ) C2660_=_C2961( C2660 C2961 ) C2660_=_C2976( C2660 C2976 ) \nC2660_=_C3053( C2660 C3053 ) C2660_=_C3223( C2660 C3223 ) C2660_=_C3249( C2660 C3249 ) C2660_=_C3322( C2660 C3322 ) C2660_=_C3415( C2660 C3415 ) C2660_=_C3445( C2660 C3445 ) \nC2660_=_C3449( C2660 C3449 ) C2660_=_C3488( C2660 C3488 ) C2660_=_C3489( C2660 C3489 ) C2660_=_C3490( C2660 C3490 ) C2660_=_C3491( C2660 C3491 ) C2660_=_C3492( C2660 C3492 ) \nC2726_=_C2801( C2726 C2801 ) C2726_=_C2852( C2726 C2852 ) C2726_=_C2961( C2726 C2961 ) C2726_=_C2976( C2726 C2976 ) C2726_=_C3053( C2726 C3053 ) C2726_=_C3223( C2726 C3223 ) \nC2726_=_C3249( C2726 C3249 ) C2726_=_C3322( C2726 C3322 ) C2726_=_C3415( C2726 C3415 ) C2726_=_C3445( C2726 C3445 ) C2726_=_C3449( C2726 C3449 ) C2726_=_C3488( C2726 C3488 ) \nC2726_=_C3489( C2726 C3489 ) C2726_=_C3490( C2726 C3490 ) C2726_=_C3491( C2726 C3491 ) C2726_=_C3492( C2726 C3492 ) C2801_=_C2852( C2801 C2852 ) C2801_=_C2961( C2801 C2961 ) \nC2801_=_C2976( C2801 C2976 ) C2801_=_C3053( C2801 C3053 ) C2801_=_C3223( C2801 C3223 ) C2801_=_C3249( C2801 C3249 ) C2801_=_C3322( C2801 C3322 ) C2801_=_C3415( C2801 C3415 ) \nC2801_=_C3445( C2801 C3445 ) C2801_=_C3449( C2801 C3449 ) C2801_=_C3488( C2801 C3488 ) C2801_=_C3489( C2801 C3489 ) C2801_=_C3490( C2801 C3490 ) C2801_=_C3491( C2801 C3491 ) \nC2801_=_C3492( C2801 C3492 ) C2852_=_C2961( C2852 C2961 ) C2852_=_C2976( C2852 C2976 ) C2852_=_C3053( C2852 C3053 ) C2852_=_C3223( C2852 C3223 ) C2852_=_C3249( C2852 C3249 ) \nC2852_=_C3322( C2852 C3322 ) C2852_=_C3415( C2852 C3415 ) C2852_=_C3445( C2852 C3445 ) C2852_=_C3449( C2852 C3449 ) C2852_=_C3488( C2852 C3488 ) C2852_=_C3489( C2852 C3489 ) \nC2852_=_C3490( C2852 C3490 ) C2852_=_C3491( C2852 C3491 ) C2852_=_C3492(</w:t>
      </w:r>
    </w:p>
    <w:p>
      <w:pPr>
        <w:pStyle w:val="PreformattedText"/>
        <w:bidi w:val="0"/>
        <w:spacing w:before="0" w:after="0"/>
        <w:jc w:val="left"/>
        <w:rPr/>
      </w:pPr>
      <w:r>
        <w:rPr/>
        <w:t xml:space="preserve"> </w:t>
      </w:r>
      <w:r>
        <w:rPr/>
        <w:t>C2852 C3492 ) C2961_=_C2976( C2961 C2976 ) C2961_=_C3053( C2961 C3053 ) C2961_=_C3223( C2961 C3223 ) \nC2961_=_C3249( C2961 C3249 ) C2961_=_C3322( C2961 C3322 ) C2961_=_C3415( C2961 C3415 ) C2961_=_C3445( C2961 C3445 ) C2961_=_C3449( C2961 C3449 ) C2961_=_C3488( C2961 C3488 ) \nC2961_=_C3489( C2961 C3489 ) C2961_=_C3490( C2961 C3490 ) C2961_=_C3491( C2961 C3491 ) C2961_=_C3492( C2961 C3492 ) C2975_=_C2976( C2975 C2976 ) C2975_=_C3148( C2975 C3148 ) \nC2975_=_C3222( C2975 C3222 ) C2975_=_C3248( C2975 C3248 ) C2975_=_C3444( C2975 C3444 ) C2975_=_C3448( C2975 C3448 ) C2975_=_C3449( C2975 C3449 ) C2975_=_C3450( C2975 C3450 ) \nC2975_=_C3451( C2975 C3451 ) C2975_=_C3452( C2975 C3452 ) C2975_=_C3453( C2975 C3453 ) C2975_=_C3454( C2975 C3454 ) C2975_=_C3455( C2975 C3455 ) C2975_=_C3456( C2975 C3456 ) \nC2975_=_C3457( C2975 C3457 ) C2975_=_C3458( C2975 C3458 ) C2975_=_C3459( C2975 C3459 ) C2976_=_C3053( C2976 C3053 ) C2976_=_C3223( C2976 C3223 ) C2976_=_C3249( C2976 C3249 ) \nC2976_=_C3322( C2976 C3322 ) C2976_=_C3415( C2976 C3415 ) C2976_=_C3445( C2976 C3445 ) C2976_=_C3449( C2976 C3449 ) C2976_=_C3488( C2976 C3488 ) C2976_=_C3489( C2976 C3489 ) \nC2976_=_C3490( C2976 C3490 ) C2976_=_C3491( C2976 C3491 ) C2976_=_C3492( C2976 C3492 ) C3053_=_C3223( C3053 C3223 ) C3053_=_C3249( C3053 C3249 ) C3053_=_C3322( C3053 C3322 ) \nC3053_=_C3415( C3053 C3415 ) C3053_=_C3445( C3053 C3445 ) C3053_=_C3449( C3053 C3449 ) C3053_=_C3488( C3053 C3488 ) C3053_=_C3489( C3053 C3489 ) C3053_=_C3490( C3053 C3490 ) \nC3053_=_C3491( C3053 C3491 ) C3053_=_C3492( C3053 C3492 ) C3148_=_C3222( C3148 C3222 ) C3148_=_C3248( C3148 C3248 ) C3148_=_C3444( C3148 C3444 ) C3148_=_C3448( C3148 C3448 ) \nC3148_=_C3449( C3148 C3449 ) C3148_=_C3450( C3148 C3450 ) C3148_=_C3451( C3148 C3451 ) C3148_=_C3452( C3148 C3452 ) C3148_=_C3453( C3148 C3453 ) C3148_=_C3454( C3148 C3454 ) \nC3148_=_C3455( C3148 C3455 ) C3148_=_C3456( C3148 C3456 ) C3148_=_C3457( C3148 C3457 ) C3148_=_C3458( C3148 C3458 ) C3148_=_C3459( C3148 C3459 ) C3222_=_C3223( C3222 C3223 ) \nC3222_=_C3248( C3222 C3248 ) C3222_=_C3444( C3222 C3444 ) C3222_=_C3448( C3222 C3448 ) C3222_=_C3449( C3222 C3449 ) C3222_=_C3450( C3222 C3450 ) C3222_=_C3451( C3222 C3451 ) \nC3222_=_C3452( C3222 C3452 ) C3222_=_C3453( C3222 C3453 ) C3222_=_C3454( C3222 C3454 ) C3222_=_C3455( C3222 C3455 ) C3222_=_C3456( C3222 C3456 ) C3222_=_C3457( C3222 C3457 ) \nC3222_=_C3458( C3222 C3458 ) C3222_=_C3459( C3222 C3459 ) C3223_=_C3249( C3223 C3249 ) C3223_=_C3322( C3223 C3322 ) C3223_=_C3415( C3223 C3415 ) C3223_=_C3445( C3223 C3445 ) \nC3223_=_C3449( C3223 C3449 ) C3223_=_C3488( C3223 C3488 ) C3223_=_C3489( C3223 C3489 ) C3223_=_C3490( C3223 C3490 ) C3223_=_C3491( C3223 C3491 ) C3223_=_C3492( C3223 C3492 ) \nC3248_=_C3249( C3248 C3249 ) C3248_=_C3444( C3248 C3444 ) C3248_=_C3448( C3248 C3448 ) C3248_=_C3449( C3248 C3449 ) C3248_=_C3450( C3248 C3450 ) C3248_=_C3451( C3248 C3451 ) \nC3248_=_C3452( C3248 C3452 ) C3248_=_C3453( C3248 C3453 ) C3248_=_C3454( C3248 C3454 ) C3248_=_C3455( C3248 C3455 ) C3248_=_C3456( C3248 C3456 ) C3248_=_C3457( C3248 C3457 ) \nC3248_=_C3458( C3248 C3458 ) C3248_=_C3459( C3248 C3459 ) C3249_=_C3322( C3249 C3322 ) C3249_=_C3415( C3249 C3415 ) C3249_=_C3445( C3249 C3445 ) C3249_=_C3449( C3249 C3449 ) \nC3249_=_C3488( C3249 C3488 ) C3249_=_C3489( C3249 C3489 ) C3249_=_C3490( C3249 C3490 ) C3249_=_C3491( C3249 C3491 ) C3249_=_C3492( C3249 C3492 ) C3322_=_C3415( C3322 C3415 ) \nC3322_=_C3445( C3322 C3445 ) C3322_=_C3449( C3322 C3449 ) C3322_=_C3488( C3322 C3488 ) C3322_=_C3489( C3322 C3489 ) C3322_=_C3490( C3322 C3490 ) C3322_=_C3491( C3322 C3491 ) \nC3322_=_C3492( C3322 C3492 ) C3415_=_C3445( C3415 C3445 ) C3415_=_C3449( C3415 C3449 ) C3415_=_C3488( C3415 C3488 ) C3415_=_C3489( C3415 C3489 ) C3415_=_C3490( C3415 C3490 ) \nC3415_=_C3491( C3415 C3491 ) C3415_=_C3492( C3415 C3492 ) C3444_=_C3445( C3444 C3445 ) C3444_=_C3448( C3444 C3448 ) C3444_=_C3449( C3444 C3449 ) C3444_=_C3450( C3444 C3450 ) \nC3444_=_C3451( C3444 C3451 ) C3444_=_C3452( C3444 C3452 ) C3444_=_C3453( C3444 C3453 ) C3444_=_C3454( C3444 C3454 ) C3444_=_C3455( C3444 C3455 ) C3444_=_C3456( C3444 C3456 ) \nC3444_=_C3457( C3444 C3457 ) C3444_=_C3458( C3444 C3458 ) C3444_=_C3459( C3444 C3459 ) C3445_=_C3449( C3445 C3449 ) C3445_=_C3488( C3445 C3488 ) C3445_=_C3489( C3445 C3489 ) \nC3445_=_C3490( C3445 C3490 ) C3445_=_C3491( C3445 C3491 ) C3445_=_C3492( C3445 C3492 ) C3448_=_C3449( C3448 C3449 ) C3448_=_C3450( C3448 C3450 ) C3448_=_C3451( C3448 C3451 ) \nC3448_=_C3452( C3448 C3452 ) C3448_=_C3453( C3448 C3453 ) C3448_=_C3454( C3448 C3454 ) C3448_=_C3455( C3448 C3455 ) C3448_=_C3456( C3448 C3456 ) C3448_=_C3457( C3448 C3457 ) \nC3448_=_C3458( C3448 C3458 ) C3448_=_C3459( C3448 C3459 ) C3449_=_C3450( C3449 C3450 ) C3449_=_C3451( C3449 C3451 ) C3449_=_C3452( C3449 C3452 ) C3449_=_C3453( C3449 C3453 ) \nC3449_=_C3454( C3449 C3454 ) C3449_=_C3455( C3449 C3455 ) C3449_=_C3456( C3449 C3456 ) C3449_=_C3457( C3449 C3457 ) C3449_=_C3458( C3449 C3458 ) C3449_=_C3459( C3449 C3459 ) \nC3449_=_C3488( C3449 C3488 ) C3449_=_C3489( C3449 C3489 ) C3449_=_C3490( C3449 C3490 ) C3449_=_C3491( C3449 C3491 ) C3449_=_C3492( C3449 C3492 ) C3450_=_C3451( C3450 C3451 ) \nC3450_=_C3452( C3450 C3452 ) C3450_=_C3453( C3450 C3453 ) C3450_=_C3454( C3450 C3454 ) C3450_=_C3455( C3450 C3455 ) C3450_=_C3456( C3450 C3456 ) C3450_=_C3457( C3450 C3457 ) \nC3450_=_C3458( C3450 C3458 ) C3450_=_C3459( C3450 C3459 ) C3451_=_C3452( C3451 C3452 ) C3451_=_C3453( C3451 C3453 ) C3451_=_C3454( C3451 C3454 ) C3451_=_C3455( C3451 C3455 ) \nC3451_=_C3456( C3451 C3456 ) C3451_=_C3457( C3451 C3457 ) C3451_=_C3458( C3451 C3458 ) C3451_=_C3459( C3451 C3459 ) C3452_=_C3453( C3452 C3453 ) C3452_=_C3454( C3452 C3454 ) \nC3452_=_C3455( C3452 C3455 ) C3452_=_C3456( C3452 C3456 ) C3452_=_C3457( C3452 C3457 ) C3452_=_C3458( C3452 C3458 ) C3452_=_C3459( C3452 C3459 ) C3453_=_C3454( C3453 C3454 ) \nC3453_=_C3455( C3453 C3455 ) C3453_=_C3456( C3453 C3456 ) C3453_=_C3457( C3453 C3457 ) C3453_=_C3458( C3453 C3458 ) C3453_=_C3459( C3453 C3459 ) C3454_=_C3455( C3454 C3455 ) \nC3454_=_C3456( C3454 C3456 ) C3454_=_C3457( C3454 C3457 ) C3454_=_C3458( C3454 C3458 ) C3454_=_C3459( C3454 C3459 ) C3455_=_C3456( C3455 C3456 ) C3455_=_C3457( C3455 C3457 ) \nC3455_=_C3458( C3455 C3458 ) C3455_=_C3459( C3455 C3459 ) C3456_=_C3457( C3456 C3457 ) C3456_=_C3458( C3456 C3458 ) C3456_=_C3459( C3456 C3459 ) C3457_=_C3458( C3457 C3458 ) \nC3457_=_C3459( C3457 C3459 ) C3458_=_C3459( C3458 C3459 ) C3488_=_C3489( C3488 C3489 ) C3488_=_C3490( C3488 C3490 ) C3488_=_C3491( C3488 C3491 ) C3488_=_C3492( C3488 C3492 ) \nC3489_=_C3490( C3489 C3490 ) C3489_=_C3491( C3489 C3491 ) C3489_=_C3492( C3489 C3492 ) C3490_=_C3491( C3490 C3491 ) C3490_=_C3492( C3490 C3492 ) C3491_=_C3492( C3491 C3492 ) "];228-&gt;303[label="56: C721 C799 C1003 C1005 C1679 \nC1731 C1770 C1884 C1964 C1988 C2051 \nC2052 C2068 C2069 C2107 C2108 C2125 \nC2335 C2406 C2407 C2499 C2544 C2641 \nC2660 C2726 C2801 C2852 C2961 C2975 \nC2976 C3053 C3148 C3222 C3223 C3248 \nC3249 C3322 C3415 C3444 C3445 C3448 \nC3450 C3451 C3452 C3453 C3454 C3455 \nC3456 C3457 C3458 C3459 C3488 C3489 \nC3490 C3491 C3492 \n765: C721_=_C799 ,C721_=_C1005 ,C721_=_C1679 ,C721_=_C1731 ,C721_=_C1964 ,\nC721_=_C2052 ,C721_=_C2069 ,C721_=_C2108 ,C721_=_C2407 ,C721_=_C2641 ,C721_=_C2660 ,\nC721_=_C2726 ,C721_=_C2801 ,C721_=_C2852 ,C721_=_C2961 ,C721_=_C2976 ,C721_=_C3053 ,\nC721_=_C3223 ,C721_=_C3249 ,C721_=_C3322 ,C721_=_C3415 ,C721_=_C3445 ,C721_=_C3488 ,\nC721_=_C3489 ,C721_=_C3490 ,C721_=_C3491 ,C721_=_C3492 ,C799_=_C1005 ,C799_=_C1679 ,\nC799_=_C1731 ,C799_=_C1964 ,C799_=_C2052 ,C799_=_C2069 ,C799_=_C2108 ,C799_=_C2407 ,\nC799_=_C2641 ,C799_=_C2660 ,C799_=_C2726 ,C799_=_C2801 ,C799_=_C2852 ,C799_=_C2961 ,\nC799_=_C2976 ,C799_=_C3053 ,C799_=_C3223 ,C799_=_C3249 ,C799_=_C3322 ,C799_=_C3415 ,\nC799_=_C3445 ,C799_=_C3488 ,C799_=_C3489 ,C799_=_C3490 ,C799_=_C3491 ,C799_=_C3492 ,\nC1003_=_C1005 ,C1003_=_C1770 ,C1003_=_C1884 ,C1003_=_C1988 ,C1003_=_C2051 ,C1003_=_C2068 ,\nC1003_=_C2107 ,C1003_=_C2125 ,C1003_=_C2335 ,C1003_=_C2406 ,C1003_=_C2499 ,C1003_=_C2544 ,\nC1003_=_C2975 ,C1003_=_C3148 ,C1003_=_C3222 ,C1003_=_C3248 ,C1003_=_C3444 ,C1003_=_C3448 ,\nC1003_=_C3450 ,C1003_=_C3451 ,C1003_=_C3452 ,C1003_=_C3453 ,C1003_=_C3454 ,C1003_=_C3455 ,\nC1003_=_C3456 ,C1003_=_C3457 ,C1003_=_C3458 ,C1003_=_C3459 ,C1005_=_C1679 ,C1005_=_C1731 ,\nC1005_=_C1964 ,C1005_=_C2052 ,C1005_=_C2069 ,C1005_=_C2108 ,C1005_=_C2407 ,C1005_=_C2641 ,\nC1005_=_C2660 ,C1005_=_C2726 ,C1005_=_C2801 ,C1005_=_C2852 ,C1005_=_C2961 ,C1005_=_C2976 ,\nC1005_=_C3053 ,C1005_=_C3223 ,C1005_=_C3249 ,C1005_=_C3322 ,C1005_=_C3415 ,C1005_=_C3445 ,\nC1005_=_C3488 ,C1005_=_C3489 ,C1005_=_C3490 ,C1005_=_C3491 ,C1005_=_C3492 ,C1679_=_C1731 ,\nC1679_=_C1964 ,C1679_=_C2052 ,C1679_=_C2069 ,C1679_=_C2108 ,C1679_=_C2407 ,C1679_=_C2641 ,\nC1679_=_C2660 ,C1679_=_C2726 ,C1679_=_C2801 ,C1679_=_C2852 ,C1679_=_C2961 ,C1679_=_C2976 ,\nC1679_=_C3053 ,C1679_=_C3223 ,C1679_=_C3249 ,C1679_=_C3322 ,C1679_=_C3415 ,C1679_=_C3445 ,\nC1679_=_C3488 ,C1679_=_C3489 ,C1679_=_C3490 ,C1679_=_C3491 ,C1679_=_C3492 ,C1731_=_C1964 ,\nC1731_=_C2052 ,C1731_=_C2069 ,C1731_=_C2108 ,C1731_=_C2407 ,C1731_=_C2641 ,C1731_=_C2660 ,\nC1731_=_C2726 ,C1731_=_C2801 ,C1731_=_C2852 ,C1731_=_C2961 ,C1731_=_C2976 ,C1731_=_C3053 ,\nC1731_=_C3223 ,C1731_=_C3249 ,C1731_=_C3322 ,C1731_=_C3415 ,C1731_=_C3445 ,C1731_=_C3488 ,\nC1731_=_C3489 ,C1731_=_C3490 ,C1731_=_C3491 ,C1731_=_C3492 ,C1770_=_C1884 ,C1770_=_C1988 ,\nC1770_=_C2051 ,C1770_=_C2068 ,C1770_=_C2107 ,C1770_=_C2125 ,C1770_=_C2335 ,C1770_=_C2406 ,\nC1770_=_C2499 ,C1770_=_C2544 ,C1770_=_C2975 ,C1770_=_C3148 ,C1770_=_C3222 ,C1770_=_C3248 ,\nC1770_=_C3444 ,C1770_=_C3448 ,C1770_=_C3450 ,C1770_=_C3451 ,C1770_=_C3452 ,C1770_=_C3453 ,\nC1770_=_C3454 ,C1770_=_C3455 ,C1770_=_C3456 ,C1770_=_C3457 ,C1770_=_C3458 ,C1770_=_C3459 ,\nC1884_=_C1988 ,C1884_=_C2051 ,C1884_=_C2068</w:t>
      </w:r>
    </w:p>
    <w:p>
      <w:pPr>
        <w:pStyle w:val="PreformattedText"/>
        <w:bidi w:val="0"/>
        <w:spacing w:before="0" w:after="0"/>
        <w:jc w:val="left"/>
        <w:rPr/>
      </w:pPr>
      <w:r>
        <w:rPr/>
        <w:t xml:space="preserve"> </w:t>
      </w:r>
      <w:r>
        <w:rPr/>
        <w:t>,C1884_=_C2107 ,C1884_=_C2125 ,C1884_=_C2335 ,\nC1884_=_C2406 ,C1884_=_C2499 ,C1884_=_C2544 ,C1884_=_C2975 ,C1884_=_C3148 ,C1884_=_C3222 ,\nC1884_=_C3248 ,C1884_=_C3444 ,C1884_=_C3448 ,C1884_=_C3450 ,C1884_=_C3451 ,C1884_=_C3452 ,\nC1884_=_C3453 ,C1884_=_C3454 ,C1884_=_C3455 ,C1884_=_C3456 ,C1884_=_C3457 ,C1884_=_C3458 ,\nC1884_=_C3459 ,C1964_=_C2052 ,C1964_=_C2069 ,C1964_=_C2108 ,C1964_=_C2407 ,C1964_=_C2641 ,\nC1964_=_C2660 ,C1964_=_C2726 ,C1964_=_C2801 ,C1964_=_C2852 ,C1964_=_C2961 ,C1964_=_C2976 ,\nC1964_=_C3053 ,C1964_=_C3223 ,C1964_=_C3249 ,C1964_=_C3322 ,C1964_=_C3415 ,C1964_=_C3445 ,\nC1964_=_C3488 ,C1964_=_C3489 ,C1964_=_C3490 ,C1964_=_C3491 ,C1964_=_C3492 ,C1988_=_C2051 ,\nC1988_=_C2068 ,C1988_=_C2107 ,C1988_=_C2125 ,C1988_=_C2335 ,C1988_=_C2406 ,C1988_=_C2499 ,\nC1988_=_C2544 ,C1988_=_C2975 ,C1988_=_C3148 ,C1988_=_C3222 ,C1988_=_C3248 ,C1988_=_C3444 ,\nC1988_=_C3448 ,C1988_=_C3450 ,C1988_=_C3451 ,C1988_=_C3452 ,C1988_=_C3453 ,C1988_=_C3454 ,\nC1988_=_C3455 ,C1988_=_C3456 ,C1988_=_C3457 ,C1988_=_C3458 ,C1988_=_C3459 ,C2051_=_C2052 ,\nC2051_=_C2068 ,C2051_=_C2107 ,C2051_=_C2125 ,C2051_=_C2335 ,C2051_=_C2406 ,C2051_=_C2499 ,\nC2051_=_C2544 ,C2051_=_C2975 ,C2051_=_C3148 ,C2051_=_C3222 ,C2051_=_C3248 ,C2051_=_C3444 ,\nC2051_=_C3448 ,C2051_=_C3450 ,C2051_=_C3451 ,C2051_=_C3452 ,C2051_=_C3453 ,C2051_=_C3454 ,\nC2051_=_C3455 ,C2051_=_C3456 ,C2051_=_C3457 ,C2051_=_C3458 ,C2051_=_C3459 ,C2052_=_C2069 ,\nC2052_=_C2108 ,C2052_=_C2407 ,C2052_=_C2641 ,C2052_=_C2660 ,C2052_=_C2726 ,C2052_=_C2801 ,\nC2052_=_C2852 ,C2052_=_C2961 ,C2052_=_C2976 ,C2052_=_C3053 ,C2052_=_C3223 ,C2052_=_C3249 ,\nC2052_=_C3322 ,C2052_=_C3415 ,C2052_=_C3445 ,C2052_=_C3488 ,C2052_=_C3489 ,C2052_=_C3490 ,\nC2052_=_C3491 ,C2052_=_C3492 ,C2068_=_C2069 ,C2068_=_C2107 ,C2068_=_C2125 ,C2068_=_C2335 ,\nC2068_=_C2406 ,C2068_=_C2499 ,C2068_=_C2544 ,C2068_=_C2975 ,C2068_=_C3148 ,C2068_=_C3222 ,\nC2068_=_C3248 ,C2068_=_C3444 ,C2068_=_C3448 ,C2068_=_C3450 ,C2068_=_C3451 ,C2068_=_C3452 ,\nC2068_=_C3453 ,C2068_=_C3454 ,C2068_=_C3455 ,C2068_=_C3456 ,C2068_=_C3457 ,C2068_=_C3458 ,\nC2068_=_C3459 ,C2069_=_C2108 ,C2069_=_C2407 ,C2069_=_C2641 ,C2069_=_C2660 ,C2069_=_C2726 ,\nC2069_=_C2801 ,C2069_=_C2852 ,C2069_=_C2961 ,C2069_=_C2976 ,C2069_=_C3053 ,C2069_=_C3223 ,\nC2069_=_C3249 ,C2069_=_C3322 ,C2069_=_C3415 ,C2069_=_C3445 ,C2069_=_C3488 ,C2069_=_C3489 ,\nC2069_=_C3490 ,C2069_=_C3491 ,C2069_=_C3492 ,C2107_=_C2108 ,C2107_=_C2125 ,C2107_=_C2335 ,\nC2107_=_C2406 ,C2107_=_C2499 ,C2107_=_C2544 ,C2107_=_C2975 ,C2107_=_C3148 ,C2107_=_C3222 ,\nC2107_=_C3248 ,C2107_=_C3444 ,C2107_=_C3448 ,C2107_=_C3450 ,C2107_=_C3451 ,C2107_=_C3452 ,\nC2107_=_C3453 ,C2107_=_C3454 ,C2107_=_C3455 ,C2107_=_C3456 ,C2107_=_C3457 ,C2107_=_C3458 ,\nC2107_=_C3459 ,C2108_=_C2407 ,C2108_=_C2641 ,C2108_=_C2660 ,C2108_=_C2726 ,C2108_=_C2801 ,\nC2108_=_C2852 ,C2108_=_C2961 ,C2108_=_C2976 ,C2108_=_C3053 ,C2108_=_C3223 ,C2108_=_C3249 ,\nC2108_=_C3322 ,C2108_=_C3415 ,C2108_=_C3445 ,C2108_=_C3488 ,C2108_=_C3489 ,C2108_=_C3490 ,\nC2108_=_C3491 ,C2108_=_C3492 ,C2125_=_C2335 ,C2125_=_C2406 ,C2125_=_C2499 ,C2125_=_C2544 ,\nC2125_=_C2975 ,C2125_=_C3148 ,C2125_=_C3222 ,C2125_=_C3248 ,C2125_=_C3444 ,C2125_=_C3448 ,\nC2125_=_C3450 ,C2125_=_C3451 ,C2125_=_C3452 ,C2125_=_C3453 ,C2125_=_C3454 ,C2125_=_C3455 ,\nC2125_=_C3456 ,C2125_=_C3457 ,C2125_=_C3458 ,C2125_=_C3459 ,C2335_=_C2406 ,C2335_=_C2499 ,\nC2335_=_C2544 ,C2335_=_C2975 ,C2335_=_C3148 ,C2335_=_C3222 ,C2335_=_C3248 ,C2335_=_C3444 ,\nC2335_=_C3448 ,C2335_=_C3450 ,C2335_=_C3451 ,C2335_=_C3452 ,C2335_=_C3453 ,C2335_=_C3454 ,\nC2335_=_C3455 ,C2335_=_C3456 ,C2335_=_C3457 ,C2335_=_C3458 ,C2335_=_C3459 ,C2406_=_C2407 ,\nC2406_=_C2499 ,C2406_=_C2544 ,C2406_=_C2975 ,C2406_=_C3148 ,C2406_=_C3222 ,C2406_=_C3248 ,\nC2406_=_C3444 ,C2406_=_C3448 ,C2406_=_C3450 ,C2406_=_C3451 ,C2406_=_C3452 ,C2406_=_C3453 ,\nC2406_=_C3454 ,C2406_=_C3455 ,C2406_=_C3456 ,C2406_=_C3457 ,C2406_=_C3458 ,C2406_=_C3459 ,\nC2407_=_C2641 ,C2407_=_C2660 ,C2407_=_C2726 ,C2407_=_C2801 ,C2407_=_C2852 ,C2407_=_C2961 ,\nC2407_=_C2976 ,C2407_=_C3053 ,C2407_=_C3223 ,C2407_=_C3249 ,C2407_=_C3322 ,C2407_=_C3415 ,\nC2407_=_C3445 ,C2407_=_C3488 ,C2407_=_C3489 ,C2407_=_C3490 ,C2407_=_C3491 ,C2407_=_C3492 ,\nC2499_=_C2544 ,C2499_=_C2975 ,C2499_=_C3148 ,C2499_=_C3222 ,C2499_=_C3248 ,C2499_=_C3444 ,\nC2499_=_C3448 ,C2499_=_C3450 ,C2499_=_C3451 ,C2499_=_C3452 ,C2499_=_C3453 ,C2499_=_C3454 ,\nC2499_=_C3455 ,C2499_=_C3456 ,C2499_=_C3457 ,C2499_=_C3458 ,C2499_=_C3459 ,C2544_=_C2975 ,\nC2544_=_C3148 ,C2544_=_C3222 ,C2544_=_C3248 ,C2544_=_C3444 ,C2544_=_C3448 ,C2544_=_C3450 ,\nC2544_=_C3451 ,C2544_=_C3452 ,C2544_=_C3453 ,C2544_=_C3454 ,C2544_=_C3455 ,C2544_=_C3456 ,\nC2544_=_C3457 ,C2544_=_C3458 ,C2544_=_C3459 ,C2641_=_C2660 ,C2641_=_C2726 ,C2641_=_C2801 ,\nC2641_=_C2852 ,C2641_=_C2961 ,C2641_=_C2976 ,C2641_=_C3053 ,C2641_=_C3223 ,C2641_=_C3249 ,\nC2641_=_C3322 ,C2641_=_C3415 ,C2641_=_C3445 ,C2641_=_C3488 ,C2641_=_C3489 ,C2641_=_C3490 ,\nC2641_=_C3491 ,C2641_=_C3492 ,C2660_=_C2726 ,C2660_=_C2801 ,C2660_=_C2852 ,C2660_=_C2961 ,\nC2660_=_C2976 ,C2660_=_C3053 ,C2660_=_C3223 ,C2660_=_C3249 ,C2660_=_C3322 ,C2660_=_C3415 ,\nC2660_=_C3445 ,C2660_=_C3488 ,C2660_=_C3489 ,C2660_=_C3490 ,C2660_=_C3491 ,C2660_=_C3492 ,\nC2726_=_C2801 ,C2726_=_C2852 ,C2726_=_C2961 ,C2726_=_C2976 ,C2726_=_C3053 ,C2726_=_C3223 ,\nC2726_=_C3249 ,C2726_=_C3322 ,C2726_=_C3415 ,C2726_=_C3445 ,C2726_=_C3488 ,C2726_=_C3489 ,\nC2726_=_C3490 ,C2726_=_C3491 ,C2726_=_C3492 ,C2801_=_C2852 ,C2801_=_C2961 ,C2801_=_C2976 ,\nC2801_=_C3053 ,C2801_=_C3223 ,C2801_=_C3249 ,C2801_=_C3322 ,C2801_=_C3415 ,C2801_=_C3445 ,\nC2801_=_C3488 ,C2801_=_C3489 ,C2801_=_C3490 ,C2801_=_C3491 ,C2801_=_C3492 ,C2852_=_C2961 ,\nC2852_=_C2976 ,C2852_=_C3053 ,C2852_=_C3223 ,C2852_=_C3249 ,C2852_=_C3322 ,C2852_=_C3415 ,\nC2852_=_C3445 ,C2852_=_C3488 ,C2852_=_C3489 ,C2852_=_C3490 ,C2852_=_C3491 ,C2852_=_C3492 ,\nC2961_=_C2976 ,C2961_=_C3053 ,C2961_=_C3223 ,C2961_=_C3249 ,C2961_=_C3322 ,C2961_=_C3415 ,\nC2961_=_C3445 ,C2961_=_C3488 ,C2961_=_C3489 ,C2961_=_C3490 ,C2961_=_C3491 ,C2961_=_C3492 ,\nC2975_=_C2976 ,C2975_=_C3148 ,C2975_=_C3222 ,C2975_=_C3248 ,C2975_=_C3444 ,C2975_=_C3448 ,\nC2975_=_C3450 ,C2975_=_C3451 ,C2975_=_C3452 ,C2975_=_C3453 ,C2975_=_C3454 ,C2975_=_C3455 ,\nC2975_=_C3456 ,C2975_=_C3457 ,C2975_=_C3458 ,C2975_=_C3459 ,C2976_=_C3053 ,C2976_=_C3223 ,\nC2976_=_C3249 ,C2976_=_C3322 ,C2976_=_C3415 ,C2976_=_C3445 ,C2976_=_C3488 ,C2976_=_C3489 ,\nC2976_=_C3490 ,C2976_=_C3491 ,C2976_=_C3492 ,C3053_=_C3223 ,C3053_=_C3249 ,C3053_=_C3322 ,\nC3053_=_C3415 ,C3053_=_C3445 ,C3053_=_C3488 ,C3053_=_C3489 ,C3053_=_C3490 ,C3053_=_C3491 ,\nC3053_=_C3492 ,C3148_=_C3222 ,C3148_=_C3248 ,C3148_=_C3444 ,C3148_=_C3448 ,C3148_=_C3450 ,\nC3148_=_C3451 ,C3148_=_C3452 ,C3148_=_C3453 ,C3148_=_C3454 ,C3148_=_C3455 ,C3148_=_C3456 ,\nC3148_=_C3457 ,C3148_=_C3458 ,C3148_=_C3459 ,C3222_=_C3223 ,C3222_=_C3248 ,C3222_=_C3444 ,\nC3222_=_C3448 ,C3222_=_C3450 ,C3222_=_C3451 ,C3222_=_C3452 ,C3222_=_C3453 ,C3222_=_C3454 ,\nC3222_=_C3455 ,C3222_=_C3456 ,C3222_=_C3457 ,C3222_=_C3458 ,C3222_=_C3459 ,C3223_=_C3249 ,\nC3223_=_C3322 ,C3223_=_C3415 ,C3223_=_C3445 ,C3223_=_C3488 ,C3223_=_C3489 ,C3223_=_C3490 ,\nC3223_=_C3491 ,C3223_=_C3492 ,C3248_=_C3249 ,C3248_=_C3444 ,C3248_=_C3448 ,C3248_=_C3450 ,\nC3248_=_C3451 ,C3248_=_C3452 ,C3248_=_C3453 ,C3248_=_C3454 ,C3248_=_C3455 ,C3248_=_C3456 ,\nC3248_=_C3457 ,C3248_=_C3458 ,C3248_=_C3459 ,C3249_=_C3322 ,C3249_=_C3415 ,C3249_=_C3445 ,\nC3249_=_C3488 ,C3249_=_C3489 ,C3249_=_C3490 ,C3249_=_C3491 ,C3249_=_C3492 ,C3322_=_C3415 ,\nC3322_=_C3445 ,C3322_=_C3488 ,C3322_=_C3489 ,C3322_=_C3490 ,C3322_=_C3491 ,C3322_=_C3492 ,\nC3415_=_C3445 ,C3415_=_C3488 ,C3415_=_C3489 ,C3415_=_C3490 ,C3415_=_C3491 ,C3415_=_C3492 ,\nC3444_=_C3445 ,C3444_=_C3448 ,C3444_=_C3450 ,C3444_=_C3451 ,C3444_=_C3452 ,C3444_=_C3453 ,\nC3444_=_C3454 ,C3444_=_C3455 ,C3444_=_C3456 ,C3444_=_C3457 ,C3444_=_C3458 ,C3444_=_C3459 ,\nC3445_=_C3488 ,C3445_=_C3489 ,C3445_=_C3490 ,C3445_=_C3491 ,C3445_=_C3492 ,C3448_=_C3450 ,\nC3448_=_C3451 ,C3448_=_C3452 ,C3448_=_C3453 ,C3448_=_C3454 ,C3448_=_C3455 ,C3448_=_C3456 ,\nC3448_=_C3457 ,C3448_=_C3458 ,C3448_=_C3459 ,C3450_=_C3451 ,C3450_=_C3452 ,C3450_=_C3453 ,\nC3450_=_C3454 ,C3450_=_C3455 ,C3450_=_C3456 ,C3450_=_C3457 ,C3450_=_C3458 ,C3450_=_C3459 ,\nC3451_=_C3452 ,C3451_=_C3453 ,C3451_=_C3454 ,C3451_=_C3455 ,C3451_=_C3456 ,C3451_=_C3457 ,\nC3451_=_C3458 ,C3451_=_C3459 ,C3452_=_C3453 ,C3452_=_C3454 ,C3452_=_C3455 ,C3452_=_C3456 ,\nC3452_=_C3457 ,C3452_=_C3458 ,C3452_=_C3459 ,C3453_=_C3454 ,C3453_=_C3455 ,C3453_=_C3456 ,\nC3453_=_C3457 ,C3453_=_C3458 ,C3453_=_C3459 ,C3454_=_C3455 ,C3454_=_C3456 ,C3454_=_C3457 ,\nC3454_=_C3458 ,C3454_=_C3459 ,C3455_=_C3456 ,C3455_=_C3457 ,C3455_=_C3458 ,C3455_=_C3459 ,\nC3456_=_C3457 ,C3456_=_C3458 ,C3456_=_C3459 ,C3457_=_C3458 ,C3457_=_C3459 ,C3458_=_C3459 ,\nC3488_=_C3489 ,C3488_=_C3490 ,C3488_=_C3491 ,C3488_=_C3492 ,C3489_=_C3490 ,C3489_=_C3491 ,\nC3489_=_C3492 ,C3490_=_C3491 ,C3490_=_C3492 ,C3491_=_C3492 ,"];304[shape=box, label="id:304 level: 7\n54: C10 C14 C39 C80 C82 \nC102 C105 C138 C143 C185 C222 \nC226 C237 C278 C312 C326 C327 \nC328 C329 C330 C331 C332 C333 \nC334 C335 C336 C337 C338 C339 \nC340 C341 C342 C484 C785 C855 \nC1073 C1920 C1921 C1922 C1923 C1924 \nC1925 C1926 C1927 C1928 C1929 C1930 \nC1931 C1932 C1933 C1934 C1935 C1936 \nC1937 \n739: C10_=_C14( C10 C14 ) C10_=_C39( C10 C39 ) C10_=_C80( C10 C80 ) C10_=_C102( C10 C102 ) C10_=_C138( C10 C138 ) \nC10_=_C185( C10 C185 ) C10_=_C222( C10 C222 ) C10_=_C237( C10 C237 ) C10_=_C278( C10 C278 ) C10_=_C312( C10 C312 ) C10_=_C326( C10 C326 ) \nC10_=_C327( C10 C327 ) C10_=_C328( C10 C328 ) C10_=_C329( C10 C329 ) C10_=_C330( C10 C330 ) C10_=_C331( C10 C331 ) C10_=_C332( C10 C332 ) \nC10_=_C333( C10 C333 ) C10_=_C334( C10 C334 ) C10_=_C335( C10 C335 ) C10_=_C336( C10 C336 ) C10_=_C337( C10 C337 ) C10_=_C338( C10 C338 ) \nC10_=_C339( C10 C339 ) C10_=_C340( C10 C340 ) C10_=_C341( C10 C341 ) C10_=_C342(</w:t>
      </w:r>
    </w:p>
    <w:p>
      <w:pPr>
        <w:pStyle w:val="PreformattedText"/>
        <w:bidi w:val="0"/>
        <w:spacing w:before="0" w:after="0"/>
        <w:jc w:val="left"/>
        <w:rPr/>
      </w:pPr>
      <w:r>
        <w:rPr/>
        <w:t xml:space="preserve"> </w:t>
      </w:r>
      <w:r>
        <w:rPr/>
        <w:t>C10 C342 ) C14_=_C82( C14 C82 ) C14_=_C105( C14 C105 ) \nC14_=_C143( C14 C143 ) C14_=_C226( C14 C226 ) C14_=_C329( C14 C329 ) C14_=_C484( C14 C484 ) C14_=_C785( C14 C785 ) C14_=_C855( C14 C855 ) \nC14_=_C1073( C14 C1073 ) C14_=_C1920( C14 C1920 ) C14_=_C1921( C14 C1921 ) C14_=_C1922( C14 C1922 ) C14_=_C1923( C14 C1923 ) C14_=_C1924( C14 C1924 ) \nC14_=_C1925( C14 C1925 ) C14_=_C1926( C14 C1926 ) C14_=_C1927( C14 C1927 ) C14_=_C1928( C14 C1928 ) C14_=_C1929( C14 C1929 ) C14_=_C1930( C14 C1930 ) \nC14_=_C1931( C14 C1931 ) C14_=_C1932( C14 C1932 ) C14_=_C1933( C14 C1933 ) C14_=_C1934( C14 C1934 ) C14_=_C1935( C14 C1935 ) C14_=_C1936( C14 C1936 ) \nC14_=_C1937( C14 C1937 ) C39_=_C80( C39 C80 ) C39_=_C102( C39 C102 ) C39_=_C138( C39 C138 ) C39_=_C185( C39 C185 ) C39_=_C222( C39 C222 ) \nC39_=_C237( C39 C237 ) C39_=_C278( C39 C278 ) C39_=_C312( C39 C312 ) C39_=_C326( C39 C326 ) C39_=_C327( C39 C327 ) C39_=_C328( C39 C328 ) \nC39_=_C329( C39 C329 ) C39_=_C330( C39 C330 ) C39_=_C331( C39 C331 ) C39_=_C332( C39 C332 ) C39_=_C333( C39 C333 ) C39_=_C334( C39 C334 ) \nC39_=_C335( C39 C335 ) C39_=_C336( C39 C336 ) C39_=_C337( C39 C337 ) C39_=_C338( C39 C338 ) C39_=_C339( C39 C339 ) C39_=_C340( C39 C340 ) \nC39_=_C341( C39 C341 ) C39_=_C342( C39 C342 ) C80_=_C82( C80 C82 ) C80_=_C102( C80 C102 ) C80_=_C138( C80 C138 ) C80_=_C185( C80 C185 ) \nC80_=_C222( C80 C222 ) C80_=_C237( C80 C237 ) C80_=_C278( C80 C278 ) C80_=_C312( C80 C312 ) C80_=_C326( C80 C326 ) C80_=_C327( C80 C327 ) \nC80_=_C328( C80 C328 ) C80_=_C329( C80 C329 ) C80_=_C330( C80 C330 ) C80_=_C331( C80 C331 ) C80_=_C332( C80 C332 ) C80_=_C333( C80 C333 ) \nC80_=_C334( C80 C334 ) C80_=_C335( C80 C335 ) C80_=_C336( C80 C336 ) C80_=_C337( C80 C337 ) C80_=_C338( C80 C338 ) C80_=_C339( C80 C339 ) \nC80_=_C340( C80 C340 ) C80_=_C341( C80 C341 ) C80_=_C342( C80 C342 ) C82_=_C105( C82 C105 ) C82_=_C143( C82 C143 ) C82_=_C226( C82 C226 ) \nC82_=_C329( C82 C329 ) C82_=_C484( C82 C484 ) C82_=_C785( C82 C785 ) C82_=_C855( C82 C855 ) C82_=_C1073( C82 C1073 ) C82_=_C1920( C82 C1920 ) \nC82_=_C1921( C82 C1921 ) C82_=_C1922( C82 C1922 ) C82_=_C1923( C82 C1923 ) C82_=_C1924( C82 C1924 ) C82_=_C1925( C82 C1925 ) C82_=_C1926( C82 C1926 ) \nC82_=_C1927( C82 C1927 ) C82_=_C1928( C82 C1928 ) C82_=_C1929( C82 C1929 ) C82_=_C1930( C82 C1930 ) C82_=_C1931( C82 C1931 ) C82_=_C1932( C82 C1932 ) \nC82_=_C1933( C82 C1933 ) C82_=_C1934( C82 C1934 ) C82_=_C1935( C82 C1935 ) C82_=_C1936( C82 C1936 ) C82_=_C1937( C82 C1937 ) C102_=_C105( C102 C105 ) \nC102_=_C138( C102 C138 ) C102_=_C185( C102 C185 ) C102_=_C222( C102 C222 ) C102_=_C237( C102 C237 ) C102_=_C278( C102 C278 ) C102_=_C312( C102 C312 ) \nC102_=_C326( C102 C326 ) C102_=_C327( C102 C327 ) C102_=_C328( C102 C328 ) C102_=_C329( C102 C329 ) C102_=_C330( C102 C330 ) C102_=_C331( C102 C331 ) \nC102_=_C332( C102 C332 ) C102_=_C333( C102 C333 ) C102_=_C334( C102 C334 ) C102_=_C335( C102 C335 ) C102_=_C336( C102 C336 ) C102_=_C337( C102 C337 ) \nC102_=_C338( C102 C338 ) C102_=_C339( C102 C339 ) C102_=_C340( C102 C340 ) C102_=_C341( C102 C341 ) C102_=_C342( C102 C342 ) C105_=_C143( C105 C143 ) \nC105_=_C226( C105 C226 ) C105_=_C329( C105 C329 ) C105_=_C484( C105 C484 ) C105_=_C785( C105 C785 ) C105_=_C855( C105 C855 ) C105_=_C1073( C105 C1073 ) \nC105_=_C1920( C105 C1920 ) C105_=_C1921( C105 C1921 ) C105_=_C1922( C105 C1922 ) C105_=_C1923( C105 C1923 ) C105_=_C1924( C105 C1924 ) C105_=_C1925( C105 C1925 ) \nC105_=_C1926( C105 C1926 ) C105_=_C1927( C105 C1927 ) C105_=_C1928( C105 C1928 ) C105_=_C1929( C105 C1929 ) C105_=_C1930( C105 C1930 ) C105_=_C1931( C105 C1931 ) \nC105_=_C1932( C105 C1932 ) C105_=_C1933( C105 C1933 ) C105_=_C1934( C105 C1934 ) C105_=_C1935( C105 C1935 ) C105_=_C1936( C105 C1936 ) C105_=_C1937( C105 C1937 ) \nC138_=_C143( C138 C143 ) C138_=_C185( C138 C185 ) C138_=_C222( C138 C222 ) C138_=_C237( C138 C237 ) C138_=_C278( C138 C278 ) C138_=_C312( C138 C312 ) \nC138_=_C326( C138 C326 ) C138_=_C327( C138 C327 ) C138_=_C328( C138 C328 ) C138_=_C329( C138 C329 ) C138_=_C330( C138 C330 ) C138_=_C331( C138 C331 ) \nC138_=_C332( C138 C332 ) C138_=_C333( C138 C333 ) C138_=_C334( C138 C334 ) C138_=_C335( C138 C335 ) C138_=_C336( C138 C336 ) C138_=_C337( C138 C337 ) \nC138_=_C338( C138 C338 ) C138_=_C339( C138 C339 ) C138_=_C340( C138 C340 ) C138_=_C341( C138 C341 ) C138_=_C342( C138 C342 ) C143_=_C226( C143 C226 ) \nC143_=_C329( C143 C329 ) C143_=_C484( C143 C484 ) C143_=_C785( C143 C785 ) C143_=_C855( C143 C855 ) C143_=_C1073( C143 C1073 ) C143_=_C1920( C143 C1920 ) \nC143_=_C1921( C143 C1921 ) C143_=_C1922( C143 C1922 ) C143_=_C1923( C143 C1923 ) C143_=_C1924( C143 C1924 ) C143_=_C1925( C143 C1925 ) C143_=_C1926( C143 C1926 ) \nC143_=_C1927( C143 C1927 ) C143_=_C1928( C143 C1928 ) C143_=_C1929( C143 C1929 ) C143_=_C1930( C143 C1930 ) C143_=_C1931( C143 C1931 ) C143_=_C1932( C143 C1932 ) \nC143_=_C1933( C143 C1933 ) C143_=_C1934( C143 C1934 ) C143_=_C1935( C143 C1935 ) C143_=_C1936( C143 C1936 ) C143_=_C1937( C143 C1937 ) C185_=_C222( C185 C222 ) \nC185_=_C237( C185 C237 ) C185_=_C278( C185 C278 ) C185_=_C312( C185 C312 ) C185_=_C326( C185 C326 ) C185_=_C327( C185 C327 ) C185_=_C328( C185 C328 ) \nC185_=_C329( C185 C329 ) C185_=_C330( C185 C330 ) C185_=_C331( C185 C331 ) C185_=_C332( C185 C332 ) C185_=_C333( C185 C333 ) C185_=_C334( C185 C334 ) \nC185_=_C335( C185 C335 ) C185_=_C336( C185 C336 ) C185_=_C337( C185 C337 ) C185_=_C338( C185 C338 ) C185_=_C339( C185 C339 ) C185_=_C340( C185 C340 ) \nC185_=_C341( C185 C341 ) C185_=_C342( C185 C342 ) C222_=_C226( C222 C226 ) C222_=_C237( C222 C237 ) C222_=_C278( C222 C278 ) C222_=_C312( C222 C312 ) \nC222_=_C326( C222 C326 ) C222_=_C327( C222 C327 ) C222_=_C328( C222 C328 ) C222_=_C329( C222 C329 ) C222_=_C330( C222 C330 ) C222_=_C331( C222 C331 ) \nC222_=_C332( C222 C332 ) C222_=_C333( C222 C333 ) C222_=_C334( C222 C334 ) C222_=_C335( C222 C335 ) C222_=_C336( C222 C336 ) C222_=_C337( C222 C337 ) \nC222_=_C338( C222 C338 ) C222_=_C339( C222 C339 ) C222_=_C340( C222 C340 ) C222_=_C341( C222 C341 ) C222_=_C342( C222 C342 ) C226_=_C329( C226 C329 ) \nC226_=_C484( C226 C484 ) C226_=_C785( C226 C785 ) C226_=_C855( C226 C855 ) C226_=_C1073( C226 C1073 ) C226_=_C1920( C226 C1920 ) C226_=_C1921( C226 C1921 ) \nC226_=_C1922( C226 C1922 ) C226_=_C1923( C226 C1923 ) C226_=_C1924( C226 C1924 ) C226_=_C1925( C226 C1925 ) C226_=_C1926( C226 C1926 ) C226_=_C1927( C226 C1927 ) \nC226_=_C1928( C226 C1928 ) C226_=_C1929( C226 C1929 ) C226_=_C1930( C226 C1930 ) C226_=_C1931( C226 C1931 ) C226_=_C1932( C226 C1932 ) C226_=_C1933( C226 C1933 ) \nC226_=_C1934( C226 C1934 ) C226_=_C1935( C226 C1935 ) C226_=_C1936( C226 C1936 ) C226_=_C1937( C226 C1937 ) C237_=_C278( C237 C278 ) C237_=_C312( C237 C312 ) \nC237_=_C326( C237 C326 ) C237_=_C327( C237 C327 ) C237_=_C328( C237 C328 ) C237_=_C329( C237 C329 ) C237_=_C330( C237 C330 ) C237_=_C331( C237 C331 ) \nC237_=_C332( C237 C332 ) C237_=_C333( C237 C333 ) C237_=_C334( C237 C334 ) C237_=_C335( C237 C335 ) C237_=_C336( C237 C336 ) C237_=_C337( C237 C337 ) \nC237_=_C338( C237 C338 ) C237_=_C339( C237 C339 ) C237_=_C340( C237 C340 ) C237_=_C341( C237 C341 ) C237_=_C342( C237 C342 ) C278_=_C312( C278 C312 ) \nC278_=_C326( C278 C326 ) C278_=_C327( C278 C327 ) C278_=_C328( C278 C328 ) C278_=_C329( C278 C329 ) C278_=_C330( C278 C330 ) C278_=_C331( C278 C331 ) \nC278_=_C332( C278 C332 ) C278_=_C333( C278 C333 ) C278_=_C334( C278 C334 ) C278_=_C335( C278 C335 ) C278_=_C336( C278 C336 ) C278_=_C337( C278 C337 ) \nC278_=_C338( C278 C338 ) C278_=_C339( C278 C339 ) C278_=_C340( C278 C340 ) C278_=_C341( C278 C341 ) C278_=_C342( C278 C342 ) C312_=_C326( C312 C326 ) \nC312_=_C327( C312 C327 ) C312_=_C328( C312 C328 ) C312_=_C329( C312 C329 ) C312_=_C330( C312 C330 ) C312_=_C331( C312 C331 ) C312_=_C332( C312 C332 ) \nC312_=_C333( C312 C333 ) C312_=_C334( C312 C334 ) C312_=_C335( C312 C335 ) C312_=_C336( C312 C336 ) C312_=_C337( C312 C337 ) C312_=_C338( C312 C338 ) \nC312_=_C339( C312 C339 ) C312_=_C340( C312 C340 ) C312_=_C341( C312 C341 ) C312_=_C342( C312 C342 ) C326_=_C327( C326 C327 ) C326_=_C328( C326 C328 ) \nC326_=_C329( C326 C329 ) C326_=_C330( C326 C330 ) C326_=_C331( C326 C331 ) C326_=_C332( C326 C332 ) C326_=_C333( C326 C333 ) C326_=_C334( C326 C334 ) \nC326_=_C335( C326 C335 ) C326_=_C336( C326 C336 ) C326_=_C337( C326 C337 ) C326_=_C338( C326 C338 ) C326_=_C339( C326 C339 ) C326_=_C340( C326 C340 ) \nC326_=_C341( C326 C341 ) C326_=_C342( C326 C342 ) C327_=_C328( C327 C328 ) C327_=_C329( C327 C329 ) C327_=_C330( C327 C330 ) C327_=_C331( C327 C331 ) \nC327_=_C332( C327 C332 ) C327_=_C333( C327 C333 ) C327_=_C334( C327 C334 ) C327_=_C335( C327 C335 ) C327_=_C336( C327 C336 ) C327_=_C337( C327 C337 ) \nC327_=_C338( C327 C338 ) C327_=_C339( C327 C339 ) C327_=_C340( C327 C340 ) C327_=_C341( C327 C341 ) C327_=_C342( C327 C342 ) C328_=_C329( C328 C329 ) \nC328_=_C330( C328 C330 ) C328_=_C331( C328 C331 ) C328_=_C332( C328 C332 ) C328_=_C333( C328 C333 ) C328_=_C334( C328 C334 ) C328_=_C335( C328 C335 ) \nC328_=_C336( C328 C336 ) C328_=_C337( C328 C337 ) C328_=_C338( C328 C338 ) C328_=_C339( C328 C339 ) C328_=_C340( C328 C340 ) C328_=_C341( C328 C341 ) \nC328_=_C342( C328 C342 ) C329_=_C330( C329 C330 ) C329_=_C331( C329 C331 ) C329_=_C332( C329 C332 ) C329_=_C333( C329 C333 ) C329_=_C334( C329 C334 ) \nC329_=_C335( C329 C335 ) C329_=_C336( C329 C336 ) C329_=_C337( C329 C337 ) C329_=_C338( C329 C338 ) C329_=_C339( C329 C339 ) C329_=_C340( C329 C340 ) \nC329_=_C341( C329 C341 ) C329_=_C342( C329 C342 ) C329_=_C484( C329 C484 ) C329_=_C785( C329 C785 ) C329_=_C855( C329 C855 ) C329_=_C1073( C329 C1073 ) \nC329_=_C1920( C329 C1920 ) C329_=_C1921( C329 C1921 ) C329_=_C1922( C329 C1922 ) C329_=_C1923( C329 C1923 ) C329_=_C1924( C329 C1924 ) C329_=_C1925( C329 C1925 ) \nC329_=_C1926( C329 C1926 ) C329_=_C1927( C329 C1927 ) C329_=_C1928( C329 C1928 ) C329_=_C1929( C329 C1929 ) C329_=_C1930(</w:t>
      </w:r>
    </w:p>
    <w:p>
      <w:pPr>
        <w:pStyle w:val="PreformattedText"/>
        <w:bidi w:val="0"/>
        <w:spacing w:before="0" w:after="0"/>
        <w:jc w:val="left"/>
        <w:rPr/>
      </w:pPr>
      <w:r>
        <w:rPr/>
        <w:t xml:space="preserve"> </w:t>
      </w:r>
      <w:r>
        <w:rPr/>
        <w:t>C329 C1930 ) C329_=_C1931( C329 C1931 ) \nC329_=_C1932( C329 C1932 ) C329_=_C1933( C329 C1933 ) C329_=_C1934( C329 C1934 ) C329_=_C1935( C329 C1935 ) C329_=_C1936( C329 C1936 ) C329_=_C1937( C329 C1937 ) \nC330_=_C331( C330 C331 ) C330_=_C332( C330 C332 ) C330_=_C333( C330 C333 ) C330_=_C334( C330 C334 ) C330_=_C335( C330 C335 ) C330_=_C336( C330 C336 ) \nC330_=_C337( C330 C337 ) C330_=_C338( C330 C338 ) C330_=_C339( C330 C339 ) C330_=_C340( C330 C340 ) C330_=_C341( C330 C341 ) C330_=_C342( C330 C342 ) \nC330_=_C1920( C330 C1920 ) C331_=_C332( C331 C332 ) C331_=_C333( C331 C333 ) C331_=_C334( C331 C334 ) C331_=_C335( C331 C335 ) C331_=_C336( C331 C336 ) \nC331_=_C337( C331 C337 ) C331_=_C338( C331 C338 ) C331_=_C339( C331 C339 ) C331_=_C340( C331 C340 ) C331_=_C341( C331 C341 ) C331_=_C342( C331 C342 ) \nC332_=_C333( C332 C333 ) C332_=_C334( C332 C334 ) C332_=_C335( C332 C335 ) C332_=_C336( C332 C336 ) C332_=_C337( C332 C337 ) C332_=_C338( C332 C338 ) \nC332_=_C339( C332 C339 ) C332_=_C340( C332 C340 ) C332_=_C341( C332 C341 ) C332_=_C342( C332 C342 ) C332_=_C1922( C332 C1922 ) C333_=_C334( C333 C334 ) \nC333_=_C335( C333 C335 ) C333_=_C336( C333 C336 ) C333_=_C337( C333 C337 ) C333_=_C338( C333 C338 ) C333_=_C339( C333 C339 ) C333_=_C340( C333 C340 ) \nC333_=_C341( C333 C341 ) C333_=_C342( C333 C342 ) C334_=_C335( C334 C335 ) C334_=_C336( C334 C336 ) C334_=_C337( C334 C337 ) C334_=_C338( C334 C338 ) \nC334_=_C339( C334 C339 ) C334_=_C340( C334 C340 ) C334_=_C341( C334 C341 ) C334_=_C342( C334 C342 ) C335_=_C336( C335 C336 ) C335_=_C337( C335 C337 ) \nC335_=_C338( C335 C338 ) C335_=_C339( C335 C339 ) C335_=_C340( C335 C340 ) C335_=_C341( C335 C341 ) C335_=_C342( C335 C342 ) C336_=_C337( C336 C337 ) \nC336_=_C338( C336 C338 ) C336_=_C339( C336 C339 ) C336_=_C340( C336 C340 ) C336_=_C341( C336 C341 ) C336_=_C342( C336 C342 ) C336_=_C1928( C336 C1928 ) \nC337_=_C338( C337 C338 ) C337_=_C339( C337 C339 ) C337_=_C340( C337 C340 ) C337_=_C341( C337 C341 ) C337_=_C342( C337 C342 ) C338_=_C339( C338 C339 ) \nC338_=_C340( C338 C340 ) C338_=_C341( C338 C341 ) C338_=_C342( C338 C342 ) C339_=_C340( C339 C340 ) C339_=_C341( C339 C341 ) C339_=_C342( C339 C342 ) \nC339_=_C1934( C339 C1934 ) C340_=_C341( C340 C341 ) C340_=_C342( C340 C342 ) C341_=_C342( C341 C342 ) C342_=_C1937( C342 C1937 ) C484_=_C785( C484 C785 ) \nC484_=_C855( C484 C855 ) C484_=_C1073( C484 C1073 ) C484_=_C1920( C484 C1920 ) C484_=_C1921( C484 C1921 ) C484_=_C1922( C484 C1922 ) C484_=_C1923( C484 C1923 ) \nC484_=_C1924( C484 C1924 ) C484_=_C1925( C484 C1925 ) C484_=_C1926( C484 C1926 ) C484_=_C1927( C484 C1927 ) C484_=_C1928( C484 C1928 ) C484_=_C1929( C484 C1929 ) \nC484_=_C1930( C484 C1930 ) C484_=_C1931( C484 C1931 ) C484_=_C1932( C484 C1932 ) C484_=_C1933( C484 C1933 ) C484_=_C1934( C484 C1934 ) C484_=_C1935( C484 C1935 ) \nC484_=_C1936( C484 C1936 ) C484_=_C1937( C484 C1937 ) C785_=_C855( C785 C855 ) C785_=_C1073( C785 C1073 ) C785_=_C1920( C785 C1920 ) C785_=_C1921( C785 C1921 ) \nC785_=_C1922( C785 C1922 ) C785_=_C1923( C785 C1923 ) C785_=_C1924( C785 C1924 ) C785_=_C1925( C785 C1925 ) C785_=_C1926( C785 C1926 ) C785_=_C1927( C785 C1927 ) \nC785_=_C1928( C785 C1928 ) C785_=_C1929( C785 C1929 ) C785_=_C1930( C785 C1930 ) C785_=_C1931( C785 C1931 ) C785_=_C1932( C785 C1932 ) C785_=_C1933( C785 C1933 ) \nC785_=_C1934( C785 C1934 ) C785_=_C1935( C785 C1935 ) C785_=_C1936( C785 C1936 ) C785_=_C1937( C785 C1937 ) C855_=_C1073( C855 C1073 ) C855_=_C1920( C855 C1920 ) \nC855_=_C1921( C855 C1921 ) C855_=_C1922( C855 C1922 ) C855_=_C1923( C855 C1923 ) C855_=_C1924( C855 C1924 ) C855_=_C1925( C855 C1925 ) C855_=_C1926( C855 C1926 ) \nC855_=_C1927( C855 C1927 ) C855_=_C1928( C855 C1928 ) C855_=_C1929( C855 C1929 ) C855_=_C1930( C855 C1930 ) C855_=_C1931( C855 C1931 ) C855_=_C1932( C855 C1932 ) \nC855_=_C1933( C855 C1933 ) C855_=_C1934( C855 C1934 ) C855_=_C1935( C855 C1935 ) C855_=_C1936( C855 C1936 ) C855_=_C1937( C855 C1937 ) C1073_=_C1920( C1073 C1920 ) \nC1073_=_C1921( C1073 C1921 ) C1073_=_C1922( C1073 C1922 ) C1073_=_C1923( C1073 C1923 ) C1073_=_C1924( C1073 C1924 ) C1073_=_C1925( C1073 C1925 ) C1073_=_C1926( C1073 C1926 ) \nC1073_=_C1927( C1073 C1927 ) C1073_=_C1928( C1073 C1928 ) C1073_=_C1929( C1073 C1929 ) C1073_=_C1930( C1073 C1930 ) C1073_=_C1931( C1073 C1931 ) C1073_=_C1932( C1073 C1932 ) \nC1073_=_C1933( C1073 C1933 ) C1073_=_C1934( C1073 C1934 ) C1073_=_C1935( C1073 C1935 ) C1073_=_C1936( C1073 C1936 ) C1073_=_C1937( C1073 C1937 ) C1920_=_C1921( C1920 C1921 ) \nC1920_=_C1922( C1920 C1922 ) C1920_=_C1923( C1920 C1923 ) C1920_=_C1924( C1920 C1924 ) C1920_=_C1925( C1920 C1925 ) C1920_=_C1926( C1920 C1926 ) C1920_=_C1927( C1920 C1927 ) \nC1920_=_C1928( C1920 C1928 ) C1920_=_C1929( C1920 C1929 ) C1920_=_C1930( C1920 C1930 ) C1920_=_C1931( C1920 C1931 ) C1920_=_C1932( C1920 C1932 ) C1920_=_C1933( C1920 C1933 ) \nC1920_=_C1934( C1920 C1934 ) C1920_=_C1935( C1920 C1935 ) C1920_=_C1936( C1920 C1936 ) C1920_=_C1937( C1920 C1937 ) C1921_=_C1922( C1921 C1922 ) C1921_=_C1923( C1921 C1923 ) \nC1921_=_C1924( C1921 C1924 ) C1921_=_C1925( C1921 C1925 ) C1921_=_C1926( C1921 C1926 ) C1921_=_C1927( C1921 C1927 ) C1921_=_C1928( C1921 C1928 ) C1921_=_C1929( C1921 C1929 ) \nC1921_=_C1930( C1921 C1930 ) C1921_=_C1931( C1921 C1931 ) C1921_=_C1932( C1921 C1932 ) C1921_=_C1933( C1921 C1933 ) C1921_=_C1934( C1921 C1934 ) C1921_=_C1935( C1921 C1935 ) \nC1921_=_C1936( C1921 C1936 ) C1921_=_C1937( C1921 C1937 ) C1922_=_C1923( C1922 C1923 ) C1922_=_C1924( C1922 C1924 ) C1922_=_C1925( C1922 C1925 ) C1922_=_C1926( C1922 C1926 ) \nC1922_=_C1927( C1922 C1927 ) C1922_=_C1928( C1922 C1928 ) C1922_=_C1929( C1922 C1929 ) C1922_=_C1930( C1922 C1930 ) C1922_=_C1931( C1922 C1931 ) C1922_=_C1932( C1922 C1932 ) \nC1922_=_C1933( C1922 C1933 ) C1922_=_C1934( C1922 C1934 ) C1922_=_C1935( C1922 C1935 ) C1922_=_C1936( C1922 C1936 ) C1922_=_C1937( C1922 C1937 ) C1923_=_C1924( C1923 C1924 ) \nC1923_=_C1925( C1923 C1925 ) C1923_=_C1926( C1923 C1926 ) C1923_=_C1927( C1923 C1927 ) C1923_=_C1928( C1923 C1928 ) C1923_=_C1929( C1923 C1929 ) C1923_=_C1930( C1923 C1930 ) \nC1923_=_C1931( C1923 C1931 ) C1923_=_C1932( C1923 C1932 ) C1923_=_C1933( C1923 C1933 ) C1923_=_C1934( C1923 C1934 ) C1923_=_C1935( C1923 C1935 ) C1923_=_C1936( C1923 C1936 ) \nC1923_=_C1937( C1923 C1937 ) C1924_=_C1925( C1924 C1925 ) C1924_=_C1926( C1924 C1926 ) C1924_=_C1927( C1924 C1927 ) C1924_=_C1928( C1924 C1928 ) C1924_=_C1929( C1924 C1929 ) \nC1924_=_C1930( C1924 C1930 ) C1924_=_C1931( C1924 C1931 ) C1924_=_C1932( C1924 C1932 ) C1924_=_C1933( C1924 C1933 ) C1924_=_C1934( C1924 C1934 ) C1924_=_C1935( C1924 C1935 ) \nC1924_=_C1936( C1924 C1936 ) C1924_=_C1937( C1924 C1937 ) C1925_=_C1926( C1925 C1926 ) C1925_=_C1927( C1925 C1927 ) C1925_=_C1928( C1925 C1928 ) C1925_=_C1929( C1925 C1929 ) \nC1925_=_C1930( C1925 C1930 ) C1925_=_C1931( C1925 C1931 ) C1925_=_C1932( C1925 C1932 ) C1925_=_C1933( C1925 C1933 ) C1925_=_C1934( C1925 C1934 ) C1925_=_C1935( C1925 C1935 ) \nC1925_=_C1936( C1925 C1936 ) C1925_=_C1937( C1925 C1937 ) C1926_=_C1927( C1926 C1927 ) C1926_=_C1928( C1926 C1928 ) C1926_=_C1929( C1926 C1929 ) C1926_=_C1930( C1926 C1930 ) \nC1926_=_C1931( C1926 C1931 ) C1926_=_C1932( C1926 C1932 ) C1926_=_C1933( C1926 C1933 ) C1926_=_C1934( C1926 C1934 ) C1926_=_C1935( C1926 C1935 ) C1926_=_C1936( C1926 C1936 ) \nC1926_=_C1937( C1926 C1937 ) C1927_=_C1928( C1927 C1928 ) C1927_=_C1929( C1927 C1929 ) C1927_=_C1930( C1927 C1930 ) C1927_=_C1931( C1927 C1931 ) C1927_=_C1932( C1927 C1932 ) \nC1927_=_C1933( C1927 C1933 ) C1927_=_C1934( C1927 C1934 ) C1927_=_C1935( C1927 C1935 ) C1927_=_C1936( C1927 C1936 ) C1927_=_C1937( C1927 C1937 ) C1928_=_C1929( C1928 C1929 ) \nC1928_=_C1930( C1928 C1930 ) C1928_=_C1931( C1928 C1931 ) C1928_=_C1932( C1928 C1932 ) C1928_=_C1933( C1928 C1933 ) C1928_=_C1934( C1928 C1934 ) C1928_=_C1935( C1928 C1935 ) \nC1928_=_C1936( C1928 C1936 ) C1928_=_C1937( C1928 C1937 ) C1929_=_C1930( C1929 C1930 ) C1929_=_C1931( C1929 C1931 ) C1929_=_C1932( C1929 C1932 ) C1929_=_C1933( C1929 C1933 ) \nC1929_=_C1934( C1929 C1934 ) C1929_=_C1935( C1929 C1935 ) C1929_=_C1936( C1929 C1936 ) C1929_=_C1937( C1929 C1937 ) C1930_=_C1931( C1930 C1931 ) C1930_=_C1932( C1930 C1932 ) \nC1930_=_C1933( C1930 C1933 ) C1930_=_C1934( C1930 C1934 ) C1930_=_C1935( C1930 C1935 ) C1930_=_C1936( C1930 C1936 ) C1930_=_C1937( C1930 C1937 ) C1931_=_C1932( C1931 C1932 ) \nC1931_=_C1933( C1931 C1933 ) C1931_=_C1934( C1931 C1934 ) C1931_=_C1935( C1931 C1935 ) C1931_=_C1936( C1931 C1936 ) C1931_=_C1937( C1931 C1937 ) C1932_=_C1933( C1932 C1933 ) \nC1932_=_C1934( C1932 C1934 ) C1932_=_C1935( C1932 C1935 ) C1932_=_C1936( C1932 C1936 ) C1932_=_C1937( C1932 C1937 ) C1933_=_C1934( C1933 C1934 ) C1933_=_C1935( C1933 C1935 ) \nC1933_=_C1936( C1933 C1936 ) C1933_=_C1937( C1933 C1937 ) C1934_=_C1935( C1934 C1935 ) C1934_=_C1936( C1934 C1936 ) C1934_=_C1937( C1934 C1937 ) C1935_=_C1936( C1935 C1936 ) \nC1935_=_C1937( C1935 C1937 ) C1936_=_C1937( C1936 C1937 ) "];229-&gt;304[label="53: C10 C14 C39 C80 C82 \nC102 C105 C138 C143 C185 C222 \nC226 C237 C278 C312 C326 C327 \nC328 C330 C331 C332 C333 C334 \nC335 C336 C337 C338 C339 C340 \nC341 C342 C484 C785 C855 C1073 \nC1920 C1921 C1922 C1923 C1924 C1925 \nC1926 C1927 C1928 C1929 C1930 C1931 \nC1932 C1933 C1934 C1935 C1936 C1937 \n686: C10_=_C14 ,C10_=_C39 ,C10_=_C80 ,C10_=_C102 ,C10_=_C138 ,\nC10_=_C185 ,C10_=_C222 ,C10_=_C237 ,C10_=_C278 ,C10_=_C312 ,C10_=_C326 ,\nC10_=_C327 ,C10_=_C328 ,C10_=_C330 ,C10_=_C331 ,C10_=_C332 ,C10_=_C333 ,\nC10_=_C334 ,C10_=_C335 ,C10_=_C336 ,C10_=_C337 ,C10_=_C338 ,C10_=_C339 ,\nC10_=_C340 ,C10_=_C341 ,C10_=_C342 ,C14_=_C82 ,C14_=_C105 ,C14_=_C143 ,\nC14_=_C226 ,C14_=_C484 ,C14_=_C785 ,C14_=_C855 ,C14_=_C1073 ,C14_=_C1920 ,\nC14_=_C1921 ,C14_=_C1922 ,C14_=_C1923 ,C14_=_C1924 ,C14_=_C1925 ,C14_=_C1926 ,\nC14_=_C1927 ,C14_=_C1928 ,C14_=_C1929 ,C14_=_C1930 ,C14_=_C1931 ,C14_=_C1932 ,\nC14_=_C1933 ,C14_=_C1934</w:t>
      </w:r>
    </w:p>
    <w:p>
      <w:pPr>
        <w:pStyle w:val="PreformattedText"/>
        <w:bidi w:val="0"/>
        <w:spacing w:before="0" w:after="0"/>
        <w:jc w:val="left"/>
        <w:rPr/>
      </w:pPr>
      <w:r>
        <w:rPr/>
        <w:t xml:space="preserve"> </w:t>
      </w:r>
      <w:r>
        <w:rPr/>
        <w:t>,C14_=_C1935 ,C14_=_C1936 ,C14_=_C1937 ,C39_=_C80 ,\nC39_=_C102 ,C39_=_C138 ,C39_=_C185 ,C39_=_C222 ,C39_=_C237 ,C39_=_C278 ,\nC39_=_C312 ,C39_=_C326 ,C39_=_C327 ,C39_=_C328 ,C39_=_C330 ,C39_=_C331 ,\nC39_=_C332 ,C39_=_C333 ,C39_=_C334 ,C39_=_C335 ,C39_=_C336 ,C39_=_C337 ,\nC39_=_C338 ,C39_=_C339 ,C39_=_C340 ,C39_=_C341 ,C39_=_C342 ,C80_=_C82 ,\nC80_=_C102 ,C80_=_C138 ,C80_=_C185 ,C80_=_C222 ,C80_=_C237 ,C80_=_C278 ,\nC80_=_C312 ,C80_=_C326 ,C80_=_C327 ,C80_=_C328 ,C80_=_C330 ,C80_=_C331 ,\nC80_=_C332 ,C80_=_C333 ,C80_=_C334 ,C80_=_C335 ,C80_=_C336 ,C80_=_C337 ,\nC80_=_C338 ,C80_=_C339 ,C80_=_C340 ,C80_=_C341 ,C80_=_C342 ,C82_=_C105 ,\nC82_=_C143 ,C82_=_C226 ,C82_=_C484 ,C82_=_C785 ,C82_=_C855 ,C82_=_C1073 ,\nC82_=_C1920 ,C82_=_C1921 ,C82_=_C1922 ,C82_=_C1923 ,C82_=_C1924 ,C82_=_C1925 ,\nC82_=_C1926 ,C82_=_C1927 ,C82_=_C1928 ,C82_=_C1929 ,C82_=_C1930 ,C82_=_C1931 ,\nC82_=_C1932 ,C82_=_C1933 ,C82_=_C1934 ,C82_=_C1935 ,C82_=_C1936 ,C82_=_C1937 ,\nC102_=_C105 ,C102_=_C138 ,C102_=_C185 ,C102_=_C222 ,C102_=_C237 ,C102_=_C278 ,\nC102_=_C312 ,C102_=_C326 ,C102_=_C327 ,C102_=_C328 ,C102_=_C330 ,C102_=_C331 ,\nC102_=_C332 ,C102_=_C333 ,C102_=_C334 ,C102_=_C335 ,C102_=_C336 ,C102_=_C337 ,\nC102_=_C338 ,C102_=_C339 ,C102_=_C340 ,C102_=_C341 ,C102_=_C342 ,C105_=_C143 ,\nC105_=_C226 ,C105_=_C484 ,C105_=_C785 ,C105_=_C855 ,C105_=_C1073 ,C105_=_C1920 ,\nC105_=_C1921 ,C105_=_C1922 ,C105_=_C1923 ,C105_=_C1924 ,C105_=_C1925 ,C105_=_C1926 ,\nC105_=_C1927 ,C105_=_C1928 ,C105_=_C1929 ,C105_=_C1930 ,C105_=_C1931 ,C105_=_C1932 ,\nC105_=_C1933 ,C105_=_C1934 ,C105_=_C1935 ,C105_=_C1936 ,C105_=_C1937 ,C138_=_C143 ,\nC138_=_C185 ,C138_=_C222 ,C138_=_C237 ,C138_=_C278 ,C138_=_C312 ,C138_=_C326 ,\nC138_=_C327 ,C138_=_C328 ,C138_=_C330 ,C138_=_C331 ,C138_=_C332 ,C138_=_C333 ,\nC138_=_C334 ,C138_=_C335 ,C138_=_C336 ,C138_=_C337 ,C138_=_C338 ,C138_=_C339 ,\nC138_=_C340 ,C138_=_C341 ,C138_=_C342 ,C143_=_C226 ,C143_=_C484 ,C143_=_C785 ,\nC143_=_C855 ,C143_=_C1073 ,C143_=_C1920 ,C143_=_C1921 ,C143_=_C1922 ,C143_=_C1923 ,\nC143_=_C1924 ,C143_=_C1925 ,C143_=_C1926 ,C143_=_C1927 ,C143_=_C1928 ,C143_=_C1929 ,\nC143_=_C1930 ,C143_=_C1931 ,C143_=_C1932 ,C143_=_C1933 ,C143_=_C1934 ,C143_=_C1935 ,\nC143_=_C1936 ,C143_=_C1937 ,C185_=_C222 ,C185_=_C237 ,C185_=_C278 ,C185_=_C312 ,\nC185_=_C326 ,C185_=_C327 ,C185_=_C328 ,C185_=_C330 ,C185_=_C331 ,C185_=_C332 ,\nC185_=_C333 ,C185_=_C334 ,C185_=_C335 ,C185_=_C336 ,C185_=_C337 ,C185_=_C338 ,\nC185_=_C339 ,C185_=_C340 ,C185_=_C341 ,C185_=_C342 ,C222_=_C226 ,C222_=_C237 ,\nC222_=_C278 ,C222_=_C312 ,C222_=_C326 ,C222_=_C327 ,C222_=_C328 ,C222_=_C330 ,\nC222_=_C331 ,C222_=_C332 ,C222_=_C333 ,C222_=_C334 ,C222_=_C335 ,C222_=_C336 ,\nC222_=_C337 ,C222_=_C338 ,C222_=_C339 ,C222_=_C340 ,C222_=_C341 ,C222_=_C342 ,\nC226_=_C484 ,C226_=_C785 ,C226_=_C855 ,C226_=_C1073 ,C226_=_C1920 ,C226_=_C1921 ,\nC226_=_C1922 ,C226_=_C1923 ,C226_=_C1924 ,C226_=_C1925 ,C226_=_C1926 ,C226_=_C1927 ,\nC226_=_C1928 ,C226_=_C1929 ,C226_=_C1930 ,C226_=_C1931 ,C226_=_C1932 ,C226_=_C1933 ,\nC226_=_C1934 ,C226_=_C1935 ,C226_=_C1936 ,C226_=_C1937 ,C237_=_C278 ,C237_=_C312 ,\nC237_=_C326 ,C237_=_C327 ,C237_=_C328 ,C237_=_C330 ,C237_=_C331 ,C237_=_C332 ,\nC237_=_C333 ,C237_=_C334 ,C237_=_C335 ,C237_=_C336 ,C237_=_C337 ,C237_=_C338 ,\nC237_=_C339 ,C237_=_C340 ,C237_=_C341 ,C237_=_C342 ,C278_=_C312 ,C278_=_C326 ,\nC278_=_C327 ,C278_=_C328 ,C278_=_C330 ,C278_=_C331 ,C278_=_C332 ,C278_=_C333 ,\nC278_=_C334 ,C278_=_C335 ,C278_=_C336 ,C278_=_C337 ,C278_=_C338 ,C278_=_C339 ,\nC278_=_C340 ,C278_=_C341 ,C278_=_C342 ,C312_=_C326 ,C312_=_C327 ,C312_=_C328 ,\nC312_=_C330 ,C312_=_C331 ,C312_=_C332 ,C312_=_C333 ,C312_=_C334 ,C312_=_C335 ,\nC312_=_C336 ,C312_=_C337 ,C312_=_C338 ,C312_=_C339 ,C312_=_C340 ,C312_=_C341 ,\nC312_=_C342 ,C326_=_C327 ,C326_=_C328 ,C326_=_C330 ,C326_=_C331 ,C326_=_C332 ,\nC326_=_C333 ,C326_=_C334 ,C326_=_C335 ,C326_=_C336 ,C326_=_C337 ,C326_=_C338 ,\nC326_=_C339 ,C326_=_C340 ,C326_=_C341 ,C326_=_C342 ,C327_=_C328 ,C327_=_C330 ,\nC327_=_C331 ,C327_=_C332 ,C327_=_C333 ,C327_=_C334 ,C327_=_C335 ,C327_=_C336 ,\nC327_=_C337 ,C327_=_C338 ,C327_=_C339 ,C327_=_C340 ,C327_=_C341 ,C327_=_C342 ,\nC328_=_C330 ,C328_=_C331 ,C328_=_C332 ,C328_=_C333 ,C328_=_C334 ,C328_=_C335 ,\nC328_=_C336 ,C328_=_C337 ,C328_=_C338 ,C328_=_C339 ,C328_=_C340 ,C328_=_C341 ,\nC328_=_C342 ,C330_=_C331 ,C330_=_C332 ,C330_=_C333 ,C330_=_C334 ,C330_=_C335 ,\nC330_=_C336 ,C330_=_C337 ,C330_=_C338 ,C330_=_C339 ,C330_=_C340 ,C330_=_C341 ,\nC330_=_C342 ,C330_=_C1920 ,C331_=_C332 ,C331_=_C333 ,C331_=_C334 ,C331_=_C335 ,\nC331_=_C336 ,C331_=_C337 ,C331_=_C338 ,C331_=_C339 ,C331_=_C340 ,C331_=_C341 ,\nC331_=_C342 ,C332_=_C333 ,C332_=_C334 ,C332_=_C335 ,C332_=_C336 ,C332_=_C337 ,\nC332_=_C338 ,C332_=_C339 ,C332_=_C340 ,C332_=_C341 ,C332_=_C342 ,C332_=_C1922 ,\nC333_=_C334 ,C333_=_C335 ,C333_=_C336 ,C333_=_C337 ,C333_=_C338 ,C333_=_C339 ,\nC333_=_C340 ,C333_=_C341 ,C333_=_C342 ,C334_=_C335 ,C334_=_C336 ,C334_=_C337 ,\nC334_=_C338 ,C334_=_C339 ,C334_=_C340 ,C334_=_C341 ,C334_=_C342 ,C335_=_C336 ,\nC335_=_C337 ,C335_=_C338 ,C335_=_C339 ,C335_=_C340 ,C335_=_C341 ,C335_=_C342 ,\nC336_=_C337 ,C336_=_C338 ,C336_=_C339 ,C336_=_C340 ,C336_=_C341 ,C336_=_C342 ,\nC336_=_C1928 ,C337_=_C338 ,C337_=_C339 ,C337_=_C340 ,C337_=_C341 ,C337_=_C342 ,\nC338_=_C339 ,C338_=_C340 ,C338_=_C341 ,C338_=_C342 ,C339_=_C340 ,C339_=_C341 ,\nC339_=_C342 ,C339_=_C1934 ,C340_=_C341 ,C340_=_C342 ,C341_=_C342 ,C342_=_C1937 ,\nC484_=_C785 ,C484_=_C855 ,C484_=_C1073 ,C484_=_C1920 ,C484_=_C1921 ,C484_=_C1922 ,\nC484_=_C1923 ,C484_=_C1924 ,C484_=_C1925 ,C484_=_C1926 ,C484_=_C1927 ,C484_=_C1928 ,\nC484_=_C1929 ,C484_=_C1930 ,C484_=_C1931 ,C484_=_C1932 ,C484_=_C1933 ,C484_=_C1934 ,\nC484_=_C1935 ,C484_=_C1936 ,C484_=_C1937 ,C785_=_C855 ,C785_=_C1073 ,C785_=_C1920 ,\nC785_=_C1921 ,C785_=_C1922 ,C785_=_C1923 ,C785_=_C1924 ,C785_=_C1925 ,C785_=_C1926 ,\nC785_=_C1927 ,C785_=_C1928 ,C785_=_C1929 ,C785_=_C1930 ,C785_=_C1931 ,C785_=_C1932 ,\nC785_=_C1933 ,C785_=_C1934 ,C785_=_C1935 ,C785_=_C1936 ,C785_=_C1937 ,C855_=_C1073 ,\nC855_=_C1920 ,C855_=_C1921 ,C855_=_C1922 ,C855_=_C1923 ,C855_=_C1924 ,C855_=_C1925 ,\nC855_=_C1926 ,C855_=_C1927 ,C855_=_C1928 ,C855_=_C1929 ,C855_=_C1930 ,C855_=_C1931 ,\nC855_=_C1932 ,C855_=_C1933 ,C855_=_C1934 ,C855_=_C1935 ,C855_=_C1936 ,C855_=_C1937 ,\nC1073_=_C1920 ,C1073_=_C1921 ,C1073_=_C1922 ,C1073_=_C1923 ,C1073_=_C1924 ,C1073_=_C1925 ,\nC1073_=_C1926 ,C1073_=_C1927 ,C1073_=_C1928 ,C1073_=_C1929 ,C1073_=_C1930 ,C1073_=_C1931 ,\nC1073_=_C1932 ,C1073_=_C1933 ,C1073_=_C1934 ,C1073_=_C1935 ,C1073_=_C1936 ,C1073_=_C1937 ,\nC1920_=_C1921 ,C1920_=_C1922 ,C1920_=_C1923 ,C1920_=_C1924 ,C1920_=_C1925 ,C1920_=_C1926 ,\nC1920_=_C1927 ,C1920_=_C1928 ,C1920_=_C1929 ,C1920_=_C1930 ,C1920_=_C1931 ,C1920_=_C1932 ,\nC1920_=_C1933 ,C1920_=_C1934 ,C1920_=_C1935 ,C1920_=_C1936 ,C1920_=_C1937 ,C1921_=_C1922 ,\nC1921_=_C1923 ,C1921_=_C1924 ,C1921_=_C1925 ,C1921_=_C1926 ,C1921_=_C1927 ,C1921_=_C1928 ,\nC1921_=_C1929 ,C1921_=_C1930 ,C1921_=_C1931 ,C1921_=_C1932 ,C1921_=_C1933 ,C1921_=_C1934 ,\nC1921_=_C1935 ,C1921_=_C1936 ,C1921_=_C1937 ,C1922_=_C1923 ,C1922_=_C1924 ,C1922_=_C1925 ,\nC1922_=_C1926 ,C1922_=_C1927 ,C1922_=_C1928 ,C1922_=_C1929 ,C1922_=_C1930 ,C1922_=_C1931 ,\nC1922_=_C1932 ,C1922_=_C1933 ,C1922_=_C1934 ,C1922_=_C1935 ,C1922_=_C1936 ,C1922_=_C1937 ,\nC1923_=_C1924 ,C1923_=_C1925 ,C1923_=_C1926 ,C1923_=_C1927 ,C1923_=_C1928 ,C1923_=_C1929 ,\nC1923_=_C1930 ,C1923_=_C1931 ,C1923_=_C1932 ,C1923_=_C1933 ,C1923_=_C1934 ,C1923_=_C1935 ,\nC1923_=_C1936 ,C1923_=_C1937 ,C1924_=_C1925 ,C1924_=_C1926 ,C1924_=_C1927 ,C1924_=_C1928 ,\nC1924_=_C1929 ,C1924_=_C1930 ,C1924_=_C1931 ,C1924_=_C1932 ,C1924_=_C1933 ,C1924_=_C1934 ,\nC1924_=_C1935 ,C1924_=_C1936 ,C1924_=_C1937 ,C1925_=_C1926 ,C1925_=_C1927 ,C1925_=_C1928 ,\nC1925_=_C1929 ,C1925_=_C1930 ,C1925_=_C1931 ,C1925_=_C1932 ,C1925_=_C1933 ,C1925_=_C1934 ,\nC1925_=_C1935 ,C1925_=_C1936 ,C1925_=_C1937 ,C1926_=_C1927 ,C1926_=_C1928 ,C1926_=_C1929 ,\nC1926_=_C1930 ,C1926_=_C1931 ,C1926_=_C1932 ,C1926_=_C1933 ,C1926_=_C1934 ,C1926_=_C1935 ,\nC1926_=_C1936 ,C1926_=_C1937 ,C1927_=_C1928 ,C1927_=_C1929 ,C1927_=_C1930 ,C1927_=_C1931 ,\nC1927_=_C1932 ,C1927_=_C1933 ,C1927_=_C1934 ,C1927_=_C1935 ,C1927_=_C1936 ,C1927_=_C1937 ,\nC1928_=_C1929 ,C1928_=_C1930 ,C1928_=_C1931 ,C1928_=_C1932 ,C1928_=_C1933 ,C1928_=_C1934 ,\nC1928_=_C1935 ,C1928_=_C1936 ,C1928_=_C1937 ,C1929_=_C1930 ,C1929_=_C1931 ,C1929_=_C1932 ,\nC1929_=_C1933 ,C1929_=_C1934 ,C1929_=_C1935 ,C1929_=_C1936 ,C1929_=_C1937 ,C1930_=_C1931 ,\nC1930_=_C1932 ,C1930_=_C1933 ,C1930_=_C1934 ,C1930_=_C1935 ,C1930_=_C1936 ,C1930_=_C1937 ,\nC1931_=_C1932 ,C1931_=_C1933 ,C1931_=_C1934 ,C1931_=_C1935 ,C1931_=_C1936 ,C1931_=_C1937 ,\nC1932_=_C1933 ,C1932_=_C1934 ,C1932_=_C1935 ,C1932_=_C1936 ,C1932_=_C1937 ,C1933_=_C1934 ,\nC1933_=_C1935 ,C1933_=_C1936 ,C1933_=_C1937 ,C1934_=_C1935 ,C1934_=_C1936 ,C1934_=_C1937 ,\nC1935_=_C1936 ,C1935_=_C1937 ,C1936_=_C1937 ,"];305[shape=box, label="id:305 level: 7\n55: C22 C89 C112 C151 C231 \nC339 C444 C449 C469 C473 C600 \nC605 C800 C1082 C1161 C1300 C1500 \nC1930 C1934 C1993 C2029 C2317 C2320 \nC2339 C2341 C2351 C2442 C2447 C2513 \nC2680 C2806 C3140 C3188 C3273 C3338 \nC3361 C3530 C3551 C3593 C3612 C3613 \nC3614 C3615 C3616 C3617 C3618 C3619 \nC3620 C3621 C3696 C3851 C3975 C3976 \nC3977 C3978 \n766: C22_=_C89( C22 C89 ) C22_=_C112( C22 C112 ) C22_=_C151( C22 C151 ) C22_=_C231( C22 C231 ) C22_=_C339( C22 C339 ) \nC22_=_C449( C22 C449 ) C22_=_C473( C22 C473 ) C22_=_C605( C22 C605 ) C22_=_C1161( C22 C1161 ) C22_=_C1300( C22 C1300 ) C22_=_C1500( C22 C1500 ) \nC22_=_C1934( C22 C1934 ) C22_=_C2029( C22 C2029 ) C22_=_C2320( C22 C2320 ) C22_=_C2341( C22 C2341 ) C22_=_C2447( C22 C2447 ) C22_=_C2680( C22 C2680 ) \nC22_=_C3140( C22 C3140 ) C22_=_C3188( C22 C3188 ) C22_=_C3361( C22 C3361 ) C22_=_C3614( C22 C3614 ) C22_=_C3696( C22 C3696 ) C22_=_C3851( C22 C3851 ) \nC22_=_C3975( C22 C3975 ) C22_=_C3976( C22 C3976 )</w:t>
      </w:r>
    </w:p>
    <w:p>
      <w:pPr>
        <w:pStyle w:val="PreformattedText"/>
        <w:bidi w:val="0"/>
        <w:spacing w:before="0" w:after="0"/>
        <w:jc w:val="left"/>
        <w:rPr/>
      </w:pPr>
      <w:r>
        <w:rPr/>
        <w:t xml:space="preserve"> </w:t>
      </w:r>
      <w:r>
        <w:rPr/>
        <w:t>C22_=_C3977( C22 C3977 ) C22_=_C3978( C22 C3978 ) C89_=_C112( C89 C112 ) C89_=_C151( C89 C151 ) \nC89_=_C231( C89 C231 ) C89_=_C339( C89 C339 ) C89_=_C449( C89 C449 ) C89_=_C473( C89 C473 ) C89_=_C605( C89 C605 ) C89_=_C1161( C89 C1161 ) \nC89_=_C1300( C89 C1300 ) C89_=_C1500( C89 C1500 ) C89_=_C1934( C89 C1934 ) C89_=_C2029( C89 C2029 ) C89_=_C2320( C89 C2320 ) C89_=_C2341( C89 C2341 ) \nC89_=_C2447( C89 C2447 ) C89_=_C2680( C89 C2680 ) C89_=_C3140( C89 C3140 ) C89_=_C3188( C89 C3188 ) C89_=_C3361( C89 C3361 ) C89_=_C3614( C89 C3614 ) \nC89_=_C3696( C89 C3696 ) C89_=_C3851( C89 C3851 ) C89_=_C3975( C89 C3975 ) C89_=_C3976( C89 C3976 ) C89_=_C3977( C89 C3977 ) C89_=_C3978( C89 C3978 ) \nC112_=_C151( C112 C151 ) C112_=_C231( C112 C231 ) C112_=_C339( C112 C339 ) C112_=_C449( C112 C449 ) C112_=_C473( C112 C473 ) C112_=_C605( C112 C605 ) \nC112_=_C1161( C112 C1161 ) C112_=_C1300( C112 C1300 ) C112_=_C1500( C112 C1500 ) C112_=_C1934( C112 C1934 ) C112_=_C2029( C112 C2029 ) C112_=_C2320( C112 C2320 ) \nC112_=_C2341( C112 C2341 ) C112_=_C2447( C112 C2447 ) C112_=_C2680( C112 C2680 ) C112_=_C3140( C112 C3140 ) C112_=_C3188( C112 C3188 ) C112_=_C3361( C112 C3361 ) \nC112_=_C3614( C112 C3614 ) C112_=_C3696( C112 C3696 ) C112_=_C3851( C112 C3851 ) C112_=_C3975( C112 C3975 ) C112_=_C3976( C112 C3976 ) C112_=_C3977( C112 C3977 ) \nC112_=_C3978( C112 C3978 ) C151_=_C231( C151 C231 ) C151_=_C339( C151 C339 ) C151_=_C449( C151 C449 ) C151_=_C473( C151 C473 ) C151_=_C605( C151 C605 ) \nC151_=_C1161( C151 C1161 ) C151_=_C1300( C151 C1300 ) C151_=_C1500( C151 C1500 ) C151_=_C1934( C151 C1934 ) C151_=_C2029( C151 C2029 ) C151_=_C2320( C151 C2320 ) \nC151_=_C2341( C151 C2341 ) C151_=_C2447( C151 C2447 ) C151_=_C2680( C151 C2680 ) C151_=_C3140( C151 C3140 ) C151_=_C3188( C151 C3188 ) C151_=_C3361( C151 C3361 ) \nC151_=_C3614( C151 C3614 ) C151_=_C3696( C151 C3696 ) C151_=_C3851( C151 C3851 ) C151_=_C3975( C151 C3975 ) C151_=_C3976( C151 C3976 ) C151_=_C3977( C151 C3977 ) \nC151_=_C3978( C151 C3978 ) C231_=_C339( C231 C339 ) C231_=_C449( C231 C449 ) C231_=_C473( C231 C473 ) C231_=_C605( C231 C605 ) C231_=_C1161( C231 C1161 ) \nC231_=_C1300( C231 C1300 ) C231_=_C1500( C231 C1500 ) C231_=_C1934( C231 C1934 ) C231_=_C2029( C231 C2029 ) C231_=_C2320( C231 C2320 ) C231_=_C2341( C231 C2341 ) \nC231_=_C2447( C231 C2447 ) C231_=_C2680( C231 C2680 ) C231_=_C3140( C231 C3140 ) C231_=_C3188( C231 C3188 ) C231_=_C3361( C231 C3361 ) C231_=_C3614( C231 C3614 ) \nC231_=_C3696( C231 C3696 ) C231_=_C3851( C231 C3851 ) C231_=_C3975( C231 C3975 ) C231_=_C3976( C231 C3976 ) C231_=_C3977( C231 C3977 ) C231_=_C3978( C231 C3978 ) \nC339_=_C449( C339 C449 ) C339_=_C473( C339 C473 ) C339_=_C605( C339 C605 ) C339_=_C1161( C339 C1161 ) C339_=_C1300( C339 C1300 ) C339_=_C1500( C339 C1500 ) \nC339_=_C1934( C339 C1934 ) C339_=_C2029( C339 C2029 ) C339_=_C2320( C339 C2320 ) C339_=_C2341( C339 C2341 ) C339_=_C2447( C339 C2447 ) C339_=_C2680( C339 C2680 ) \nC339_=_C3140( C339 C3140 ) C339_=_C3188( C339 C3188 ) C339_=_C3361( C339 C3361 ) C339_=_C3614( C339 C3614 ) C339_=_C3696( C339 C3696 ) C339_=_C3851( C339 C3851 ) \nC339_=_C3975( C339 C3975 ) C339_=_C3976( C339 C3976 ) C339_=_C3977( C339 C3977 ) C339_=_C3978( C339 C3978 ) C444_=_C449( C444 C449 ) C444_=_C469( C444 C469 ) \nC444_=_C600( C444 C600 ) C444_=_C800( C444 C800 ) C444_=_C1082( C444 C1082 ) C444_=_C1930( C444 C1930 ) C444_=_C1993( C444 C1993 ) C444_=_C2317( C444 C2317 ) \nC444_=_C2339( C444 C2339 ) C444_=_C2351( C444 C2351 ) C444_=_C2442( C444 C2442 ) C444_=_C2513( C444 C2513 ) C444_=_C2806( C444 C2806 ) C444_=_C3273( C444 C3273 ) \nC444_=_C3338( C444 C3338 ) C444_=_C3530( C444 C3530 ) C444_=_C3551( C444 C3551 ) C444_=_C3593( C444 C3593 ) C444_=_C3612( C444 C3612 ) C444_=_C3613( C444 C3613 ) \nC444_=_C3614( C444 C3614 ) C444_=_C3615( C444 C3615 ) C444_=_C3616( C444 C3616 ) C444_=_C3617( C444 C3617 ) C444_=_C3618( C444 C3618 ) C444_=_C3619( C444 C3619 ) \nC444_=_C3620( C444 C3620 ) C444_=_C3621( C444 C3621 ) C449_=_C473( C449 C473 ) C449_=_C605( C449 C605 ) C449_=_C1161( C449 C1161 ) C449_=_C1300( C449 C1300 ) \nC449_=_C1500( C449 C1500 ) C449_=_C1934( C449 C1934 ) C449_=_C2029( C449 C2029 ) C449_=_C2320( C449 C2320 ) C449_=_C2341( C449 C2341 ) C449_=_C2447( C449 C2447 ) \nC449_=_C2680( C449 C2680 ) C449_=_C3140( C449 C3140 ) C449_=_C3188( C449 C3188 ) C449_=_C3361( C449 C3361 ) C449_=_C3614( C449 C3614 ) C449_=_C3696( C449 C3696 ) \nC449_=_C3851( C449 C3851 ) C449_=_C3975( C449 C3975 ) C449_=_C3976( C449 C3976 ) C449_=_C3977( C449 C3977 ) C449_=_C3978( C449 C3978 ) C469_=_C473( C469 C473 ) \nC469_=_C600( C469 C600 ) C469_=_C800( C469 C800 ) C469_=_C1082( C469 C1082 ) C469_=_C1930( C469 C1930 ) C469_=_C1993( C469 C1993 ) C469_=_C2317( C469 C2317 ) \nC469_=_C2339( C469 C2339 ) C469_=_C2351( C469 C2351 ) C469_=_C2442( C469 C2442 ) C469_=_C2513( C469 C2513 ) C469_=_C2806( C469 C2806 ) C469_=_C3273( C469 C3273 ) \nC469_=_C3338( C469 C3338 ) C469_=_C3530( C469 C3530 ) C469_=_C3551( C469 C3551 ) C469_=_C3593( C469 C3593 ) C469_=_C3612( C469 C3612 ) C469_=_C3613( C469 C3613 ) \nC469_=_C3614( C469 C3614 ) C469_=_C3615( C469 C3615 ) C469_=_C3616( C469 C3616 ) C469_=_C3617( C469 C3617 ) C469_=_C3618( C469 C3618 ) C469_=_C3619( C469 C3619 ) \nC469_=_C3620( C469 C3620 ) C469_=_C3621( C469 C3621 ) C473_=_C605( C473 C605 ) C473_=_C1161( C473 C1161 ) C473_=_C1300( C473 C1300 ) C473_=_C1500( C473 C1500 ) \nC473_=_C1934( C473 C1934 ) C473_=_C2029( C473 C2029 ) C473_=_C2320( C473 C2320 ) C473_=_C2341( C473 C2341 ) C473_=_C2447( C473 C2447 ) C473_=_C2680( C473 C2680 ) \nC473_=_C3140( C473 C3140 ) C473_=_C3188( C473 C3188 ) C473_=_C3361( C473 C3361 ) C473_=_C3614( C473 C3614 ) C473_=_C3696( C473 C3696 ) C473_=_C3851( C473 C3851 ) \nC473_=_C3975( C473 C3975 ) C473_=_C3976( C473 C3976 ) C473_=_C3977( C473 C3977 ) C473_=_C3978( C473 C3978 ) C600_=_C605( C600 C605 ) C600_=_C800( C600 C800 ) \nC600_=_C1082( C600 C1082 ) C600_=_C1930( C600 C1930 ) C600_=_C1993( C600 C1993 ) C600_=_C2317( C600 C2317 ) C600_=_C2339( C600 C2339 ) C600_=_C2351( C600 C2351 ) \nC600_=_C2442( C600 C2442 ) C600_=_C2513( C600 C2513 ) C600_=_C2806( C600 C2806 ) C600_=_C3273( C600 C3273 ) C600_=_C3338( C600 C3338 ) C600_=_C3530( C600 C3530 ) \nC600_=_C3551( C600 C3551 ) C600_=_C3593( C600 C3593 ) C600_=_C3612( C600 C3612 ) C600_=_C3613( C600 C3613 ) C600_=_C3614( C600 C3614 ) C600_=_C3615( C600 C3615 ) \nC600_=_C3616( C600 C3616 ) C600_=_C3617( C600 C3617 ) C600_=_C3618( C600 C3618 ) C600_=_C3619( C600 C3619 ) C600_=_C3620( C600 C3620 ) C600_=_C3621( C600 C3621 ) \nC605_=_C1161( C605 C1161 ) C605_=_C1300( C605 C1300 ) C605_=_C1500( C605 C1500 ) C605_=_C1934( C605 C1934 ) C605_=_C2029( C605 C2029 ) C605_=_C2320( C605 C2320 ) \nC605_=_C2341( C605 C2341 ) C605_=_C2447( C605 C2447 ) C605_=_C2680( C605 C2680 ) C605_=_C3140( C605 C3140 ) C605_=_C3188( C605 C3188 ) C605_=_C3361( C605 C3361 ) \nC605_=_C3614( C605 C3614 ) C605_=_C3696( C605 C3696 ) C605_=_C3851( C605 C3851 ) C605_=_C3975( C605 C3975 ) C605_=_C3976( C605 C3976 ) C605_=_C3977( C605 C3977 ) \nC605_=_C3978( C605 C3978 ) C800_=_C1082( C800 C1082 ) C800_=_C1930( C800 C1930 ) C800_=_C1993( C800 C1993 ) C800_=_C2317( C800 C2317 ) C800_=_C2339( C800 C2339 ) \nC800_=_C2351( C800 C2351 ) C800_=_C2442( C800 C2442 ) C800_=_C2513( C800 C2513 ) C800_=_C2806( C800 C2806 ) C800_=_C3273( C800 C3273 ) C800_=_C3338( C800 C3338 ) \nC800_=_C3530( C800 C3530 ) C800_=_C3551( C800 C3551 ) C800_=_C3593( C800 C3593 ) C800_=_C3612( C800 C3612 ) C800_=_C3613( C800 C3613 ) C800_=_C3614( C800 C3614 ) \nC800_=_C3615( C800 C3615 ) C800_=_C3616( C800 C3616 ) C800_=_C3617( C800 C3617 ) C800_=_C3618( C800 C3618 ) C800_=_C3619( C800 C3619 ) C800_=_C3620( C800 C3620 ) \nC800_=_C3621( C800 C3621 ) C1082_=_C1930( C1082 C1930 ) C1082_=_C1993( C1082 C1993 ) C1082_=_C2317( C1082 C2317 ) C1082_=_C2339( C1082 C2339 ) C1082_=_C2351( C1082 C2351 ) \nC1082_=_C2442( C1082 C2442 ) C1082_=_C2513( C1082 C2513 ) C1082_=_C2806( C1082 C2806 ) C1082_=_C3273( C1082 C3273 ) C1082_=_C3338( C1082 C3338 ) C1082_=_C3530( C1082 C3530 ) \nC1082_=_C3551( C1082 C3551 ) C1082_=_C3593( C1082 C3593 ) C1082_=_C3612( C1082 C3612 ) C1082_=_C3613( C1082 C3613 ) C1082_=_C3614( C1082 C3614 ) C1082_=_C3615( C1082 C3615 ) \nC1082_=_C3616( C1082 C3616 ) C1082_=_C3617( C1082 C3617 ) C1082_=_C3618( C1082 C3618 ) C1082_=_C3619( C1082 C3619 ) C1082_=_C3620( C1082 C3620 ) C1082_=_C3621( C1082 C3621 ) \nC1161_=_C1300( C1161 C1300 ) C1161_=_C1500( C1161 C1500 ) C1161_=_C1934( C1161 C1934 ) C1161_=_C2029( C1161 C2029 ) C1161_=_C2320( C1161 C2320 ) C1161_=_C2341( C1161 C2341 ) \nC1161_=_C2447( C1161 C2447 ) C1161_=_C2680( C1161 C2680 ) C1161_=_C3140( C1161 C3140 ) C1161_=_C3188( C1161 C3188 ) C1161_=_C3361( C1161 C3361 ) C1161_=_C3614( C1161 C3614 ) \nC1161_=_C3696( C1161 C3696 ) C1161_=_C3851( C1161 C3851 ) C1161_=_C3975( C1161 C3975 ) C1161_=_C3976( C1161 C3976 ) C1161_=_C3977( C1161 C3977 ) C1161_=_C3978( C1161 C3978 ) \nC1300_=_C1500( C1300 C1500 ) C1300_=_C1934( C1300 C1934 ) C1300_=_C2029( C1300 C2029 ) C1300_=_C2320( C1300 C2320 ) C1300_=_C2341( C1300 C2341 ) C1300_=_C2447( C1300 C2447 ) \nC1300_=_C2680( C1300 C2680 ) C1300_=_C3140( C1300 C3140 ) C1300_=_C3188( C1300 C3188 ) C1300_=_C3361( C1300 C3361 ) C1300_=_C3614( C1300 C3614 ) C1300_=_C3696( C1300 C3696 ) \nC1300_=_C3851( C1300 C3851 ) C1300_=_C3975( C1300 C3975 ) C1300_=_C3976( C1300 C3976 ) C1300_=_C3977( C1300 C3977 ) C1300_=_C3978( C1300 C3978 ) C1500_=_C1934( C1500 C1934 ) \nC1500_=_C2029( C1500 C2029 ) C1500_=_C2320( C1500 C2320 ) C1500_=_C2341( C1500 C2341 ) C1500_=_C2447( C1500 C2447 ) C1500_=_C2680( C1500 C2680 ) C1500_=_C3140( C1500 C3140 ) \nC1500_=_C3188( C1500 C3188 ) C1500_=_C3361( C1500 C3361 ) C1500_=_C3614( C1500 C3614 ) C1500_=_C3696( C1500 C3696 ) C1500_=_C3851( C1500 C3851 ) C1500_=_C3975( C1500 C3975 ) \nC1500_=_C3976( C1500 C3976 ) C1500_=_C3977( C1500 C3977 ) C1500_=_C3978( C1500 C3978 ) C1930_=_C1934(</w:t>
      </w:r>
    </w:p>
    <w:p>
      <w:pPr>
        <w:pStyle w:val="PreformattedText"/>
        <w:bidi w:val="0"/>
        <w:spacing w:before="0" w:after="0"/>
        <w:jc w:val="left"/>
        <w:rPr/>
      </w:pPr>
      <w:r>
        <w:rPr/>
        <w:t xml:space="preserve"> </w:t>
      </w:r>
      <w:r>
        <w:rPr/>
        <w:t>C1930 C1934 ) C1930_=_C1993( C1930 C1993 ) C1930_=_C2317( C1930 C2317 ) \nC1930_=_C2339( C1930 C2339 ) C1930_=_C2351( C1930 C2351 ) C1930_=_C2442( C1930 C2442 ) C1930_=_C2513( C1930 C2513 ) C1930_=_C2806( C1930 C2806 ) C1930_=_C3273( C1930 C3273 ) \nC1930_=_C3338( C1930 C3338 ) C1930_=_C3530( C1930 C3530 ) C1930_=_C3551( C1930 C3551 ) C1930_=_C3593( C1930 C3593 ) C1930_=_C3612( C1930 C3612 ) C1930_=_C3613( C1930 C3613 ) \nC1930_=_C3614( C1930 C3614 ) C1930_=_C3615( C1930 C3615 ) C1930_=_C3616( C1930 C3616 ) C1930_=_C3617( C1930 C3617 ) C1930_=_C3618( C1930 C3618 ) C1930_=_C3619( C1930 C3619 ) \nC1930_=_C3620( C1930 C3620 ) C1930_=_C3621( C1930 C3621 ) C1934_=_C2029( C1934 C2029 ) C1934_=_C2320( C1934 C2320 ) C1934_=_C2341( C1934 C2341 ) C1934_=_C2447( C1934 C2447 ) \nC1934_=_C2680( C1934 C2680 ) C1934_=_C3140( C1934 C3140 ) C1934_=_C3188( C1934 C3188 ) C1934_=_C3361( C1934 C3361 ) C1934_=_C3614( C1934 C3614 ) C1934_=_C3696( C1934 C3696 ) \nC1934_=_C3851( C1934 C3851 ) C1934_=_C3975( C1934 C3975 ) C1934_=_C3976( C1934 C3976 ) C1934_=_C3977( C1934 C3977 ) C1934_=_C3978( C1934 C3978 ) C1993_=_C2317( C1993 C2317 ) \nC1993_=_C2339( C1993 C2339 ) C1993_=_C2351( C1993 C2351 ) C1993_=_C2442( C1993 C2442 ) C1993_=_C2513( C1993 C2513 ) C1993_=_C2806( C1993 C2806 ) C1993_=_C3273( C1993 C3273 ) \nC1993_=_C3338( C1993 C3338 ) C1993_=_C3530( C1993 C3530 ) C1993_=_C3551( C1993 C3551 ) C1993_=_C3593( C1993 C3593 ) C1993_=_C3612( C1993 C3612 ) C1993_=_C3613( C1993 C3613 ) \nC1993_=_C3614( C1993 C3614 ) C1993_=_C3615( C1993 C3615 ) C1993_=_C3616( C1993 C3616 ) C1993_=_C3617( C1993 C3617 ) C1993_=_C3618( C1993 C3618 ) C1993_=_C3619( C1993 C3619 ) \nC1993_=_C3620( C1993 C3620 ) C1993_=_C3621( C1993 C3621 ) C2029_=_C2320( C2029 C2320 ) C2029_=_C2341( C2029 C2341 ) C2029_=_C2447( C2029 C2447 ) C2029_=_C2680( C2029 C2680 ) \nC2029_=_C3140( C2029 C3140 ) C2029_=_C3188( C2029 C3188 ) C2029_=_C3361( C2029 C3361 ) C2029_=_C3614( C2029 C3614 ) C2029_=_C3696( C2029 C3696 ) C2029_=_C3851( C2029 C3851 ) \nC2029_=_C3975( C2029 C3975 ) C2029_=_C3976( C2029 C3976 ) C2029_=_C3977( C2029 C3977 ) C2029_=_C3978( C2029 C3978 ) C2317_=_C2320( C2317 C2320 ) C2317_=_C2339( C2317 C2339 ) \nC2317_=_C2351( C2317 C2351 ) C2317_=_C2442( C2317 C2442 ) C2317_=_C2513( C2317 C2513 ) C2317_=_C2806( C2317 C2806 ) C2317_=_C3273( C2317 C3273 ) C2317_=_C3338( C2317 C3338 ) \nC2317_=_C3530( C2317 C3530 ) C2317_=_C3551( C2317 C3551 ) C2317_=_C3593( C2317 C3593 ) C2317_=_C3612( C2317 C3612 ) C2317_=_C3613( C2317 C3613 ) C2317_=_C3614( C2317 C3614 ) \nC2317_=_C3615( C2317 C3615 ) C2317_=_C3616( C2317 C3616 ) C2317_=_C3617( C2317 C3617 ) C2317_=_C3618( C2317 C3618 ) C2317_=_C3619( C2317 C3619 ) C2317_=_C3620( C2317 C3620 ) \nC2317_=_C3621( C2317 C3621 ) C2320_=_C2341( C2320 C2341 ) C2320_=_C2447( C2320 C2447 ) C2320_=_C2680( C2320 C2680 ) C2320_=_C3140( C2320 C3140 ) C2320_=_C3188( C2320 C3188 ) \nC2320_=_C3361( C2320 C3361 ) C2320_=_C3614( C2320 C3614 ) C2320_=_C3696( C2320 C3696 ) C2320_=_C3851( C2320 C3851 ) C2320_=_C3975( C2320 C3975 ) C2320_=_C3976( C2320 C3976 ) \nC2320_=_C3977( C2320 C3977 ) C2320_=_C3978( C2320 C3978 ) C2339_=_C2341( C2339 C2341 ) C2339_=_C2351( C2339 C2351 ) C2339_=_C2442( C2339 C2442 ) C2339_=_C2513( C2339 C2513 ) \nC2339_=_C2806( C2339 C2806 ) C2339_=_C3273( C2339 C3273 ) C2339_=_C3338( C2339 C3338 ) C2339_=_C3530( C2339 C3530 ) C2339_=_C3551( C2339 C3551 ) C2339_=_C3593( C2339 C3593 ) \nC2339_=_C3612( C2339 C3612 ) C2339_=_C3613( C2339 C3613 ) C2339_=_C3614( C2339 C3614 ) C2339_=_C3615( C2339 C3615 ) C2339_=_C3616( C2339 C3616 ) C2339_=_C3617( C2339 C3617 ) \nC2339_=_C3618( C2339 C3618 ) C2339_=_C3619( C2339 C3619 ) C2339_=_C3620( C2339 C3620 ) C2339_=_C3621( C2339 C3621 ) C2341_=_C2447( C2341 C2447 ) C2341_=_C2680( C2341 C2680 ) \nC2341_=_C3140( C2341 C3140 ) C2341_=_C3188( C2341 C3188 ) C2341_=_C3361( C2341 C3361 ) C2341_=_C3614( C2341 C3614 ) C2341_=_C3696( C2341 C3696 ) C2341_=_C3851( C2341 C3851 ) \nC2341_=_C3975( C2341 C3975 ) C2341_=_C3976( C2341 C3976 ) C2341_=_C3977( C2341 C3977 ) C2341_=_C3978( C2341 C3978 ) C2351_=_C2442( C2351 C2442 ) C2351_=_C2513( C2351 C2513 ) \nC2351_=_C2806( C2351 C2806 ) C2351_=_C3273( C2351 C3273 ) C2351_=_C3338( C2351 C3338 ) C2351_=_C3530( C2351 C3530 ) C2351_=_C3551( C2351 C3551 ) C2351_=_C3593( C2351 C3593 ) \nC2351_=_C3612( C2351 C3612 ) C2351_=_C3613( C2351 C3613 ) C2351_=_C3614( C2351 C3614 ) C2351_=_C3615( C2351 C3615 ) C2351_=_C3616( C2351 C3616 ) C2351_=_C3617( C2351 C3617 ) \nC2351_=_C3618( C2351 C3618 ) C2351_=_C3619( C2351 C3619 ) C2351_=_C3620( C2351 C3620 ) C2351_=_C3621( C2351 C3621 ) C2442_=_C2447( C2442 C2447 ) C2442_=_C2513( C2442 C2513 ) \nC2442_=_C2806( C2442 C2806 ) C2442_=_C3273( C2442 C3273 ) C2442_=_C3338( C2442 C3338 ) C2442_=_C3530( C2442 C3530 ) C2442_=_C3551( C2442 C3551 ) C2442_=_C3593( C2442 C3593 ) \nC2442_=_C3612( C2442 C3612 ) C2442_=_C3613( C2442 C3613 ) C2442_=_C3614( C2442 C3614 ) C2442_=_C3615( C2442 C3615 ) C2442_=_C3616( C2442 C3616 ) C2442_=_C3617( C2442 C3617 ) \nC2442_=_C3618( C2442 C3618 ) C2442_=_C3619( C2442 C3619 ) C2442_=_C3620( C2442 C3620 ) C2442_=_C3621( C2442 C3621 ) C2447_=_C2680( C2447 C2680 ) C2447_=_C3140( C2447 C3140 ) \nC2447_=_C3188( C2447 C3188 ) C2447_=_C3361( C2447 C3361 ) C2447_=_C3614( C2447 C3614 ) C2447_=_C3696( C2447 C3696 ) C2447_=_C3851( C2447 C3851 ) C2447_=_C3975( C2447 C3975 ) \nC2447_=_C3976( C2447 C3976 ) C2447_=_C3977( C2447 C3977 ) C2447_=_C3978( C2447 C3978 ) C2513_=_C2806( C2513 C2806 ) C2513_=_C3273( C2513 C3273 ) C2513_=_C3338( C2513 C3338 ) \nC2513_=_C3530( C2513 C3530 ) C2513_=_C3551( C2513 C3551 ) C2513_=_C3593( C2513 C3593 ) C2513_=_C3612( C2513 C3612 ) C2513_=_C3613( C2513 C3613 ) C2513_=_C3614( C2513 C3614 ) \nC2513_=_C3615( C2513 C3615 ) C2513_=_C3616( C2513 C3616 ) C2513_=_C3617( C2513 C3617 ) C2513_=_C3618( C2513 C3618 ) C2513_=_C3619( C2513 C3619 ) C2513_=_C3620( C2513 C3620 ) \nC2513_=_C3621( C2513 C3621 ) C2680_=_C3140( C2680 C3140 ) C2680_=_C3188( C2680 C3188 ) C2680_=_C3361( C2680 C3361 ) C2680_=_C3614( C2680 C3614 ) C2680_=_C3696( C2680 C3696 ) \nC2680_=_C3851( C2680 C3851 ) C2680_=_C3975( C2680 C3975 ) C2680_=_C3976( C2680 C3976 ) C2680_=_C3977( C2680 C3977 ) C2680_=_C3978( C2680 C3978 ) C2806_=_C3273( C2806 C3273 ) \nC2806_=_C3338( C2806 C3338 ) C2806_=_C3530( C2806 C3530 ) C2806_=_C3551( C2806 C3551 ) C2806_=_C3593( C2806 C3593 ) C2806_=_C3612( C2806 C3612 ) C2806_=_C3613( C2806 C3613 ) \nC2806_=_C3614( C2806 C3614 ) C2806_=_C3615( C2806 C3615 ) C2806_=_C3616( C2806 C3616 ) C2806_=_C3617( C2806 C3617 ) C2806_=_C3618( C2806 C3618 ) C2806_=_C3619( C2806 C3619 ) \nC2806_=_C3620( C2806 C3620 ) C2806_=_C3621( C2806 C3621 ) C3140_=_C3188( C3140 C3188 ) C3140_=_C3361( C3140 C3361 ) C3140_=_C3614( C3140 C3614 ) C3140_=_C3696( C3140 C3696 ) \nC3140_=_C3851( C3140 C3851 ) C3140_=_C3975( C3140 C3975 ) C3140_=_C3976( C3140 C3976 ) C3140_=_C3977( C3140 C3977 ) C3140_=_C3978( C3140 C3978 ) C3188_=_C3361( C3188 C3361 ) \nC3188_=_C3614( C3188 C3614 ) C3188_=_C3696( C3188 C3696 ) C3188_=_C3851( C3188 C3851 ) C3188_=_C3975( C3188 C3975 ) C3188_=_C3976( C3188 C3976 ) C3188_=_C3977( C3188 C3977 ) \nC3188_=_C3978( C3188 C3978 ) C3273_=_C3338( C3273 C3338 ) C3273_=_C3530( C3273 C3530 ) C3273_=_C3551( C3273 C3551 ) C3273_=_C3593( C3273 C3593 ) C3273_=_C3612( C3273 C3612 ) \nC3273_=_C3613( C3273 C3613 ) C3273_=_C3614( C3273 C3614 ) C3273_=_C3615( C3273 C3615 ) C3273_=_C3616( C3273 C3616 ) C3273_=_C3617( C3273 C3617 ) C3273_=_C3618( C3273 C3618 ) \nC3273_=_C3619( C3273 C3619 ) C3273_=_C3620( C3273 C3620 ) C3273_=_C3621( C3273 C3621 ) C3338_=_C3530( C3338 C3530 ) C3338_=_C3551( C3338 C3551 ) C3338_=_C3593( C3338 C3593 ) \nC3338_=_C3612( C3338 C3612 ) C3338_=_C3613( C3338 C3613 ) C3338_=_C3614( C3338 C3614 ) C3338_=_C3615( C3338 C3615 ) C3338_=_C3616( C3338 C3616 ) C3338_=_C3617( C3338 C3617 ) \nC3338_=_C3618( C3338 C3618 ) C3338_=_C3619( C3338 C3619 ) C3338_=_C3620( C3338 C3620 ) C3338_=_C3621( C3338 C3621 ) C3361_=_C3614( C3361 C3614 ) C3361_=_C3696( C3361 C3696 ) \nC3361_=_C3851( C3361 C3851 ) C3361_=_C3975( C3361 C3975 ) C3361_=_C3976( C3361 C3976 ) C3361_=_C3977( C3361 C3977 ) C3361_=_C3978( C3361 C3978 ) C3530_=_C3551( C3530 C3551 ) \nC3530_=_C3593( C3530 C3593 ) C3530_=_C3612( C3530 C3612 ) C3530_=_C3613( C3530 C3613 ) C3530_=_C3614( C3530 C3614 ) C3530_=_C3615( C3530 C3615 ) C3530_=_C3616( C3530 C3616 ) \nC3530_=_C3617( C3530 C3617 ) C3530_=_C3618( C3530 C3618 ) C3530_=_C3619( C3530 C3619 ) C3530_=_C3620( C3530 C3620 ) C3530_=_C3621( C3530 C3621 ) C3551_=_C3593( C3551 C3593 ) \nC3551_=_C3612( C3551 C3612 ) C3551_=_C3613( C3551 C3613 ) C3551_=_C3614( C3551 C3614 ) C3551_=_C3615( C3551 C3615 ) C3551_=_C3616( C3551 C3616 ) C3551_=_C3617( C3551 C3617 ) \nC3551_=_C3618( C3551 C3618 ) C3551_=_C3619( C3551 C3619 ) C3551_=_C3620( C3551 C3620 ) C3551_=_C3621( C3551 C3621 ) C3593_=_C3612( C3593 C3612 ) C3593_=_C3613( C3593 C3613 ) \nC3593_=_C3614( C3593 C3614 ) C3593_=_C3615( C3593 C3615 ) C3593_=_C3616( C3593 C3616 ) C3593_=_C3617( C3593 C3617 ) C3593_=_C3618( C3593 C3618 ) C3593_=_C3619( C3593 C3619 ) \nC3593_=_C3620( C3593 C3620 ) C3593_=_C3621( C3593 C3621 ) C3612_=_C3613( C3612 C3613 ) C3612_=_C3614( C3612 C3614 ) C3612_=_C3615( C3612 C3615 ) C3612_=_C3616( C3612 C3616 ) \nC3612_=_C3617( C3612 C3617 ) C3612_=_C3618( C3612 C3618 ) C3612_=_C3619( C3612 C3619 ) C3612_=_C3620( C3612 C3620 ) C3612_=_C3621( C3612 C3621 ) C3612_=_C3696( C3612 C3696 ) \nC3613_=_C3614( C3613 C3614 ) C3613_=_C3615( C3613 C3615 ) C3613_=_C3616( C3613 C3616 ) C3613_=_C3617( C3613 C3617 ) C3613_=_C3618( C3613 C3618 ) C3613_=_C3619( C3613 C3619 ) \nC3613_=_C3620( C3613 C3620 ) C3613_=_C3621( C3613 C3621 ) C3614_=_C3615( C3614 C3615 ) C3614_=_C3616( C3614 C3616 ) C3614_=_C3617( C3614 C3617 ) C3614_=_C3618( C3614 C3618 ) \nC3614_=_C3619( C3614 C3619 ) C3614_=_C3620( C3614 C3620 ) C3614_=_C3621( C3614 C3621 ) C3614_=_C3696( C3614 C3696 ) C3614_=_C3851( C3614 C3851 ) C3614_=_C3975(</w:t>
      </w:r>
    </w:p>
    <w:p>
      <w:pPr>
        <w:pStyle w:val="PreformattedText"/>
        <w:bidi w:val="0"/>
        <w:spacing w:before="0" w:after="0"/>
        <w:jc w:val="left"/>
        <w:rPr/>
      </w:pPr>
      <w:r>
        <w:rPr/>
        <w:t xml:space="preserve"> </w:t>
      </w:r>
      <w:r>
        <w:rPr/>
        <w:t>C3614 C3975 ) \nC3614_=_C3976( C3614 C3976 ) C3614_=_C3977( C3614 C3977 ) C3614_=_C3978( C3614 C3978 ) C3615_=_C3616( C3615 C3616 ) C3615_=_C3617( C3615 C3617 ) C3615_=_C3618( C3615 C3618 ) \nC3615_=_C3619( C3615 C3619 ) C3615_=_C3620( C3615 C3620 ) C3615_=_C3621( C3615 C3621 ) C3615_=_C3975( C3615 C3975 ) C3616_=_C3617( C3616 C3617 ) C3616_=_C3618( C3616 C3618 ) \nC3616_=_C3619( C3616 C3619 ) C3616_=_C3620( C3616 C3620 ) C3616_=_C3621( C3616 C3621 ) C3617_=_C3618( C3617 C3618 ) C3617_=_C3619( C3617 C3619 ) C3617_=_C3620( C3617 C3620 ) \nC3617_=_C3621( C3617 C3621 ) C3617_=_C3976( C3617 C3976 ) C3618_=_C3619( C3618 C3619 ) C3618_=_C3620( C3618 C3620 ) C3618_=_C3621( C3618 C3621 ) C3619_=_C3620( C3619 C3620 ) \nC3619_=_C3621( C3619 C3621 ) C3620_=_C3621( C3620 C3621 ) C3696_=_C3851( C3696 C3851 ) C3696_=_C3975( C3696 C3975 ) C3696_=_C3976( C3696 C3976 ) C3696_=_C3977( C3696 C3977 ) \nC3696_=_C3978( C3696 C3978 ) C3851_=_C3975( C3851 C3975 ) C3851_=_C3976( C3851 C3976 ) C3851_=_C3977( C3851 C3977 ) C3851_=_C3978( C3851 C3978 ) C3975_=_C3976( C3975 C3976 ) \nC3975_=_C3977( C3975 C3977 ) C3975_=_C3978( C3975 C3978 ) C3976_=_C3977( C3976 C3977 ) C3976_=_C3978( C3976 C3978 ) C3977_=_C3978( C3977 C3978 ) "];229-&gt;305[label="54: C22 C89 C112 C151 C231 \nC339 C444 C449 C469 C473 C600 \nC605 C800 C1082 C1161 C1300 C1500 \nC1930 C1934 C1993 C2029 C2317 C2320 \nC2339 C2341 C2351 C2442 C2447 C2513 \nC2680 C2806 C3140 C3188 C3273 C3338 \nC3361 C3530 C3551 C3593 C3612 C3613 \nC3615 C3616 C3617 C3618 C3619 C3620 \nC3621 C3696 C3851 C3975 C3976 C3977 \nC3978 \n712: C22_=_C89 ,C22_=_C112 ,C22_=_C151 ,C22_=_C231 ,C22_=_C339 ,\nC22_=_C449 ,C22_=_C473 ,C22_=_C605 ,C22_=_C1161 ,C22_=_C1300 ,C22_=_C1500 ,\nC22_=_C1934 ,C22_=_C2029 ,C22_=_C2320 ,C22_=_C2341 ,C22_=_C2447 ,C22_=_C2680 ,\nC22_=_C3140 ,C22_=_C3188 ,C22_=_C3361 ,C22_=_C3696 ,C22_=_C3851 ,C22_=_C3975 ,\nC22_=_C3976 ,C22_=_C3977 ,C22_=_C3978 ,C89_=_C112 ,C89_=_C151 ,C89_=_C231 ,\nC89_=_C339 ,C89_=_C449 ,C89_=_C473 ,C89_=_C605 ,C89_=_C1161 ,C89_=_C1300 ,\nC89_=_C1500 ,C89_=_C1934 ,C89_=_C2029 ,C89_=_C2320 ,C89_=_C2341 ,C89_=_C2447 ,\nC89_=_C2680 ,C89_=_C3140 ,C89_=_C3188 ,C89_=_C3361 ,C89_=_C3696 ,C89_=_C3851 ,\nC89_=_C3975 ,C89_=_C3976 ,C89_=_C3977 ,C89_=_C3978 ,C112_=_C151 ,C112_=_C231 ,\nC112_=_C339 ,C112_=_C449 ,C112_=_C473 ,C112_=_C605 ,C112_=_C1161 ,C112_=_C1300 ,\nC112_=_C1500 ,C112_=_C1934 ,C112_=_C2029 ,C112_=_C2320 ,C112_=_C2341 ,C112_=_C2447 ,\nC112_=_C2680 ,C112_=_C3140 ,C112_=_C3188 ,C112_=_C3361 ,C112_=_C3696 ,C112_=_C3851 ,\nC112_=_C3975 ,C112_=_C3976 ,C112_=_C3977 ,C112_=_C3978 ,C151_=_C231 ,C151_=_C339 ,\nC151_=_C449 ,C151_=_C473 ,C151_=_C605 ,C151_=_C1161 ,C151_=_C1300 ,C151_=_C1500 ,\nC151_=_C1934 ,C151_=_C2029 ,C151_=_C2320 ,C151_=_C2341 ,C151_=_C2447 ,C151_=_C2680 ,\nC151_=_C3140 ,C151_=_C3188 ,C151_=_C3361 ,C151_=_C3696 ,C151_=_C3851 ,C151_=_C3975 ,\nC151_=_C3976 ,C151_=_C3977 ,C151_=_C3978 ,C231_=_C339 ,C231_=_C449 ,C231_=_C473 ,\nC231_=_C605 ,C231_=_C1161 ,C231_=_C1300 ,C231_=_C1500 ,C231_=_C1934 ,C231_=_C2029 ,\nC231_=_C2320 ,C231_=_C2341 ,C231_=_C2447 ,C231_=_C2680 ,C231_=_C3140 ,C231_=_C3188 ,\nC231_=_C3361 ,C231_=_C3696 ,C231_=_C3851 ,C231_=_C3975 ,C231_=_C3976 ,C231_=_C3977 ,\nC231_=_C3978 ,C339_=_C449 ,C339_=_C473 ,C339_=_C605 ,C339_=_C1161 ,C339_=_C1300 ,\nC339_=_C1500 ,C339_=_C1934 ,C339_=_C2029 ,C339_=_C2320 ,C339_=_C2341 ,C339_=_C2447 ,\nC339_=_C2680 ,C339_=_C3140 ,C339_=_C3188 ,C339_=_C3361 ,C339_=_C3696 ,C339_=_C3851 ,\nC339_=_C3975 ,C339_=_C3976 ,C339_=_C3977 ,C339_=_C3978 ,C444_=_C449 ,C444_=_C469 ,\nC444_=_C600 ,C444_=_C800 ,C444_=_C1082 ,C444_=_C1930 ,C444_=_C1993 ,C444_=_C2317 ,\nC444_=_C2339 ,C444_=_C2351 ,C444_=_C2442 ,C444_=_C2513 ,C444_=_C2806 ,C444_=_C3273 ,\nC444_=_C3338 ,C444_=_C3530 ,C444_=_C3551 ,C444_=_C3593 ,C444_=_C3612 ,C444_=_C3613 ,\nC444_=_C3615 ,C444_=_C3616 ,C444_=_C3617 ,C444_=_C3618 ,C444_=_C3619 ,C444_=_C3620 ,\nC444_=_C3621 ,C449_=_C473 ,C449_=_C605 ,C449_=_C1161 ,C449_=_C1300 ,C449_=_C1500 ,\nC449_=_C1934 ,C449_=_C2029 ,C449_=_C2320 ,C449_=_C2341 ,C449_=_C2447 ,C449_=_C2680 ,\nC449_=_C3140 ,C449_=_C3188 ,C449_=_C3361 ,C449_=_C3696 ,C449_=_C3851 ,C449_=_C3975 ,\nC449_=_C3976 ,C449_=_C3977 ,C449_=_C3978 ,C469_=_C473 ,C469_=_C600 ,C469_=_C800 ,\nC469_=_C1082 ,C469_=_C1930 ,C469_=_C1993 ,C469_=_C2317 ,C469_=_C2339 ,C469_=_C2351 ,\nC469_=_C2442 ,C469_=_C2513 ,C469_=_C2806 ,C469_=_C3273 ,C469_=_C3338 ,C469_=_C3530 ,\nC469_=_C3551 ,C469_=_C3593 ,C469_=_C3612 ,C469_=_C3613 ,C469_=_C3615 ,C469_=_C3616 ,\nC469_=_C3617 ,C469_=_C3618 ,C469_=_C3619 ,C469_=_C3620 ,C469_=_C3621 ,C473_=_C605 ,\nC473_=_C1161 ,C473_=_C1300 ,C473_=_C1500 ,C473_=_C1934 ,C473_=_C2029 ,C473_=_C2320 ,\nC473_=_C2341 ,C473_=_C2447 ,C473_=_C2680 ,C473_=_C3140 ,C473_=_C3188 ,C473_=_C3361 ,\nC473_=_C3696 ,C473_=_C3851 ,C473_=_C3975 ,C473_=_C3976 ,C473_=_C3977 ,C473_=_C3978 ,\nC600_=_C605 ,C600_=_C800 ,C600_=_C1082 ,C600_=_C1930 ,C600_=_C1993 ,C600_=_C2317 ,\nC600_=_C2339 ,C600_=_C2351 ,C600_=_C2442 ,C600_=_C2513 ,C600_=_C2806 ,C600_=_C3273 ,\nC600_=_C3338 ,C600_=_C3530 ,C600_=_C3551 ,C600_=_C3593 ,C600_=_C3612 ,C600_=_C3613 ,\nC600_=_C3615 ,C600_=_C3616 ,C600_=_C3617 ,C600_=_C3618 ,C600_=_C3619 ,C600_=_C3620 ,\nC600_=_C3621 ,C605_=_C1161 ,C605_=_C1300 ,C605_=_C1500 ,C605_=_C1934 ,C605_=_C2029 ,\nC605_=_C2320 ,C605_=_C2341 ,C605_=_C2447 ,C605_=_C2680 ,C605_=_C3140 ,C605_=_C3188 ,\nC605_=_C3361 ,C605_=_C3696 ,C605_=_C3851 ,C605_=_C3975 ,C605_=_C3976 ,C605_=_C3977 ,\nC605_=_C3978 ,C800_=_C1082 ,C800_=_C1930 ,C800_=_C1993 ,C800_=_C2317 ,C800_=_C2339 ,\nC800_=_C2351 ,C800_=_C2442 ,C800_=_C2513 ,C800_=_C2806 ,C800_=_C3273 ,C800_=_C3338 ,\nC800_=_C3530 ,C800_=_C3551 ,C800_=_C3593 ,C800_=_C3612 ,C800_=_C3613 ,C800_=_C3615 ,\nC800_=_C3616 ,C800_=_C3617 ,C800_=_C3618 ,C800_=_C3619 ,C800_=_C3620 ,C800_=_C3621 ,\nC1082_=_C1930 ,C1082_=_C1993 ,C1082_=_C2317 ,C1082_=_C2339 ,C1082_=_C2351 ,C1082_=_C2442 ,\nC1082_=_C2513 ,C1082_=_C2806 ,C1082_=_C3273 ,C1082_=_C3338 ,C1082_=_C3530 ,C1082_=_C3551 ,\nC1082_=_C3593 ,C1082_=_C3612 ,C1082_=_C3613 ,C1082_=_C3615 ,C1082_=_C3616 ,C1082_=_C3617 ,\nC1082_=_C3618 ,C1082_=_C3619 ,C1082_=_C3620 ,C1082_=_C3621 ,C1161_=_C1300 ,C1161_=_C1500 ,\nC1161_=_C1934 ,C1161_=_C2029 ,C1161_=_C2320 ,C1161_=_C2341 ,C1161_=_C2447 ,C1161_=_C2680 ,\nC1161_=_C3140 ,C1161_=_C3188 ,C1161_=_C3361 ,C1161_=_C3696 ,C1161_=_C3851 ,C1161_=_C3975 ,\nC1161_=_C3976 ,C1161_=_C3977 ,C1161_=_C3978 ,C1300_=_C1500 ,C1300_=_C1934 ,C1300_=_C2029 ,\nC1300_=_C2320 ,C1300_=_C2341 ,C1300_=_C2447 ,C1300_=_C2680 ,C1300_=_C3140 ,C1300_=_C3188 ,\nC1300_=_C3361 ,C1300_=_C3696 ,C1300_=_C3851 ,C1300_=_C3975 ,C1300_=_C3976 ,C1300_=_C3977 ,\nC1300_=_C3978 ,C1500_=_C1934 ,C1500_=_C2029 ,C1500_=_C2320 ,C1500_=_C2341 ,C1500_=_C2447 ,\nC1500_=_C2680 ,C1500_=_C3140 ,C1500_=_C3188 ,C1500_=_C3361 ,C1500_=_C3696 ,C1500_=_C3851 ,\nC1500_=_C3975 ,C1500_=_C3976 ,C1500_=_C3977 ,C1500_=_C3978 ,C1930_=_C1934 ,C1930_=_C1993 ,\nC1930_=_C2317 ,C1930_=_C2339 ,C1930_=_C2351 ,C1930_=_C2442 ,C1930_=_C2513 ,C1930_=_C2806 ,\nC1930_=_C3273 ,C1930_=_C3338 ,C1930_=_C3530 ,C1930_=_C3551 ,C1930_=_C3593 ,C1930_=_C3612 ,\nC1930_=_C3613 ,C1930_=_C3615 ,C1930_=_C3616 ,C1930_=_C3617 ,C1930_=_C3618 ,C1930_=_C3619 ,\nC1930_=_C3620 ,C1930_=_C3621 ,C1934_=_C2029 ,C1934_=_C2320 ,C1934_=_C2341 ,C1934_=_C2447 ,\nC1934_=_C2680 ,C1934_=_C3140 ,C1934_=_C3188 ,C1934_=_C3361 ,C1934_=_C3696 ,C1934_=_C3851 ,\nC1934_=_C3975 ,C1934_=_C3976 ,C1934_=_C3977 ,C1934_=_C3978 ,C1993_=_C2317 ,C1993_=_C2339 ,\nC1993_=_C2351 ,C1993_=_C2442 ,C1993_=_C2513 ,C1993_=_C2806 ,C1993_=_C3273 ,C1993_=_C3338 ,\nC1993_=_C3530 ,C1993_=_C3551 ,C1993_=_C3593 ,C1993_=_C3612 ,C1993_=_C3613 ,C1993_=_C3615 ,\nC1993_=_C3616 ,C1993_=_C3617 ,C1993_=_C3618 ,C1993_=_C3619 ,C1993_=_C3620 ,C1993_=_C3621 ,\nC2029_=_C2320 ,C2029_=_C2341 ,C2029_=_C2447 ,C2029_=_C2680 ,C2029_=_C3140 ,C2029_=_C3188 ,\nC2029_=_C3361 ,C2029_=_C3696 ,C2029_=_C3851 ,C2029_=_C3975 ,C2029_=_C3976 ,C2029_=_C3977 ,\nC2029_=_C3978 ,C2317_=_C2320 ,C2317_=_C2339 ,C2317_=_C2351 ,C2317_=_C2442 ,C2317_=_C2513 ,\nC2317_=_C2806 ,C2317_=_C3273 ,C2317_=_C3338 ,C2317_=_C3530 ,C2317_=_C3551 ,C2317_=_C3593 ,\nC2317_=_C3612 ,C2317_=_C3613 ,C2317_=_C3615 ,C2317_=_C3616 ,C2317_=_C3617 ,C2317_=_C3618 ,\nC2317_=_C3619 ,C2317_=_C3620 ,C2317_=_C3621 ,C2320_=_C2341 ,C2320_=_C2447 ,C2320_=_C2680 ,\nC2320_=_C3140 ,C2320_=_C3188 ,C2320_=_C3361 ,C2320_=_C3696 ,C2320_=_C3851 ,C2320_=_C3975 ,\nC2320_=_C3976 ,C2320_=_C3977 ,C2320_=_C3978 ,C2339_=_C2341 ,C2339_=_C2351 ,C2339_=_C2442 ,\nC2339_=_C2513 ,C2339_=_C2806 ,C2339_=_C3273 ,C2339_=_C3338 ,C2339_=_C3530 ,C2339_=_C3551 ,\nC2339_=_C3593 ,C2339_=_C3612 ,C2339_=_C3613 ,C2339_=_C3615 ,C2339_=_C3616 ,C2339_=_C3617 ,\nC2339_=_C3618 ,C2339_=_C3619 ,C2339_=_C3620 ,C2339_=_C3621 ,C2341_=_C2447 ,C2341_=_C2680 ,\nC2341_=_C3140 ,C2341_=_C3188 ,C2341_=_C3361 ,C2341_=_C3696 ,C2341_=_C3851 ,C2341_=_C3975 ,\nC2341_=_C3976 ,C2341_=_C3977 ,C2341_=_C3978 ,C2351_=_C2442 ,C2351_=_C2513 ,C2351_=_C2806 ,\nC2351_=_C3273 ,C2351_=_C3338 ,C2351_=_C3530 ,C2351_=_C3551 ,C2351_=_C3593 ,C2351_=_C3612 ,\nC2351_=_C3613 ,C2351_=_C3615 ,C2351_=_C3616 ,C2351_=_C3617 ,C2351_=_C3618 ,C2351_=_C3619 ,\nC2351_=_C3620 ,C2351_=_C3621 ,C2442_=_C2447 ,C2442_=_C2513 ,C2442_=_C2806 ,C2442_=_C3273 ,\nC2442_=_C3338 ,C2442_=_C3530 ,C2442_=_C3551 ,C2442_=_C3593 ,C2442_=_C3612 ,C2442_=_C3613 ,\nC2442_=_C3615 ,C2442_=_C3616 ,C2442_=_C3617 ,C2442_=_C3618 ,C2442_=_C3619 ,C2442_=_C3620 ,\nC2442_=_C3621 ,C2447_=_C2680 ,C2447_=_C3140 ,C2447_=_C3188 ,C2447_=_C3361 ,C2447_=_C3696 ,\nC2447_=_C3851 ,C2447_=_C3975 ,C2447_=_C3976 ,C2447_=_C3977 ,C2447_=_C3978 ,C2513_=_C2806 ,\nC2513_=_C3273 ,C2513_=_C3338 ,C2513_=_C3530 ,C2513_=_C3551 ,C2513_=_C3593 ,C2513_=_C3612 ,\nC2513_=_C3613 ,C2513_=_C3615 ,C2513_=_C3616 ,C2513_=_C3617 ,C2513_=_C3618 ,C2513_=_C3619 ,\nC2513_=_C3620 ,C2513_=_C3621 ,C2680_=_C3140 ,C2680_=_C3188 ,C2680_=_C3361 ,C2680_=_C3696 ,\nC2680_=_C3851 ,C2680_=_C3975 ,C2680_=_C3976 ,C2680_=_C3977 ,C2680_=_C3978 ,C2806_=_C3273</w:t>
      </w:r>
    </w:p>
    <w:p>
      <w:pPr>
        <w:pStyle w:val="PreformattedText"/>
        <w:bidi w:val="0"/>
        <w:spacing w:before="0" w:after="0"/>
        <w:jc w:val="left"/>
        <w:rPr/>
      </w:pPr>
      <w:r>
        <w:rPr/>
        <w:t xml:space="preserve"> </w:t>
      </w:r>
      <w:r>
        <w:rPr/>
        <w:t>,\nC2806_=_C3338 ,C2806_=_C3530 ,C2806_=_C3551 ,C2806_=_C3593 ,C2806_=_C3612 ,C2806_=_C3613 ,\nC2806_=_C3615 ,C2806_=_C3616 ,C2806_=_C3617 ,C2806_=_C3618 ,C2806_=_C3619 ,C2806_=_C3620 ,\nC2806_=_C3621 ,C3140_=_C3188 ,C3140_=_C3361 ,C3140_=_C3696 ,C3140_=_C3851 ,C3140_=_C3975 ,\nC3140_=_C3976 ,C3140_=_C3977 ,C3140_=_C3978 ,C3188_=_C3361 ,C3188_=_C3696 ,C3188_=_C3851 ,\nC3188_=_C3975 ,C3188_=_C3976 ,C3188_=_C3977 ,C3188_=_C3978 ,C3273_=_C3338 ,C3273_=_C3530 ,\nC3273_=_C3551 ,C3273_=_C3593 ,C3273_=_C3612 ,C3273_=_C3613 ,C3273_=_C3615 ,C3273_=_C3616 ,\nC3273_=_C3617 ,C3273_=_C3618 ,C3273_=_C3619 ,C3273_=_C3620 ,C3273_=_C3621 ,C3338_=_C3530 ,\nC3338_=_C3551 ,C3338_=_C3593 ,C3338_=_C3612 ,C3338_=_C3613 ,C3338_=_C3615 ,C3338_=_C3616 ,\nC3338_=_C3617 ,C3338_=_C3618 ,C3338_=_C3619 ,C3338_=_C3620 ,C3338_=_C3621 ,C3361_=_C3696 ,\nC3361_=_C3851 ,C3361_=_C3975 ,C3361_=_C3976 ,C3361_=_C3977 ,C3361_=_C3978 ,C3530_=_C3551 ,\nC3530_=_C3593 ,C3530_=_C3612 ,C3530_=_C3613 ,C3530_=_C3615 ,C3530_=_C3616 ,C3530_=_C3617 ,\nC3530_=_C3618 ,C3530_=_C3619 ,C3530_=_C3620 ,C3530_=_C3621 ,C3551_=_C3593 ,C3551_=_C3612 ,\nC3551_=_C3613 ,C3551_=_C3615 ,C3551_=_C3616 ,C3551_=_C3617 ,C3551_=_C3618 ,C3551_=_C3619 ,\nC3551_=_C3620 ,C3551_=_C3621 ,C3593_=_C3612 ,C3593_=_C3613 ,C3593_=_C3615 ,C3593_=_C3616 ,\nC3593_=_C3617 ,C3593_=_C3618 ,C3593_=_C3619 ,C3593_=_C3620 ,C3593_=_C3621 ,C3612_=_C3613 ,\nC3612_=_C3615 ,C3612_=_C3616 ,C3612_=_C3617 ,C3612_=_C3618 ,C3612_=_C3619 ,C3612_=_C3620 ,\nC3612_=_C3621 ,C3612_=_C3696 ,C3613_=_C3615 ,C3613_=_C3616 ,C3613_=_C3617 ,C3613_=_C3618 ,\nC3613_=_C3619 ,C3613_=_C3620 ,C3613_=_C3621 ,C3615_=_C3616 ,C3615_=_C3617 ,C3615_=_C3618 ,\nC3615_=_C3619 ,C3615_=_C3620 ,C3615_=_C3621 ,C3615_=_C3975 ,C3616_=_C3617 ,C3616_=_C3618 ,\nC3616_=_C3619 ,C3616_=_C3620 ,C3616_=_C3621 ,C3617_=_C3618 ,C3617_=_C3619 ,C3617_=_C3620 ,\nC3617_=_C3621 ,C3617_=_C3976 ,C3618_=_C3619 ,C3618_=_C3620 ,C3618_=_C3621 ,C3619_=_C3620 ,\nC3619_=_C3621 ,C3620_=_C3621 ,C3696_=_C3851 ,C3696_=_C3975 ,C3696_=_C3976 ,C3696_=_C3977 ,\nC3696_=_C3978 ,C3851_=_C3975 ,C3851_=_C3976 ,C3851_=_C3977 ,C3851_=_C3978 ,C3975_=_C3976 ,\nC3975_=_C3977 ,C3975_=_C3978 ,C3976_=_C3977 ,C3976_=_C3978 ,C3977_=_C3978 ,"];306[shape=box, label="id:306 level: 7\n57: C465 C466 C695 C696 C767 \nC769 C938 C939 C999 C1343 C1344 \nC1729 C1783 C1784 C1847 C1883 C1909 \nC2024 C2026 C2047 C2066 C2105 C2266 \nC2404 C2474 C2562 C2600 C2881 C2973 \nC2991 C2994 C3024 C3097 C3115 C3134 \nC3195 C3218 C3220 C3246 C3247 C3248 \nC3249 C3250 C3251 C3252 C3253 C3254 \nC3336 C3378 C3379 C3380 C3381 C3382 \nC3383 C3384 C3385 C3386 \n823: C465_=_C466( C465 C466 ) C465_=_C695( C465 C695 ) C465_=_C767( C465 C767 ) C465_=_C938( C465 C938 ) C465_=_C999( C465 C999 ) \nC465_=_C1343( C465 C1343 ) C465_=_C1783( C465 C1783 ) C465_=_C1883( C465 C1883 ) C465_=_C2024( C465 C2024 ) C465_=_C2047( C465 C2047 ) C465_=_C2066( C465 C2066 ) \nC465_=_C2105( C465 C2105 ) C465_=_C2404( C465 C2404 ) C465_=_C2600( C465 C2600 ) C465_=_C2881( C465 C2881 ) C465_=_C2973( C465 C2973 ) C465_=_C2991( C465 C2991 ) \nC465_=_C3024( C465 C3024 ) C465_=_C3097( C465 C3097 ) C465_=_C3218( C465 C3218 ) C465_=_C3246( C465 C3246 ) C465_=_C3247( C465 C3247 ) C465_=_C3248( C465 C3248 ) \nC465_=_C3249( C465 C3249 ) C465_=_C3250( C465 C3250 ) C465_=_C3251( C465 C3251 ) C465_=_C3252( C465 C3252 ) C465_=_C3253( C465 C3253 ) C465_=_C3254( C465 C3254 ) \nC466_=_C696( C466 C696 ) C466_=_C769( C466 C769 ) C466_=_C939( C466 C939 ) C466_=_C1344( C466 C1344 ) C466_=_C1729( C466 C1729 ) C466_=_C1784( C466 C1784 ) \nC466_=_C1847( C466 C1847 ) C466_=_C1909( C466 C1909 ) C466_=_C2026( C466 C2026 ) C466_=_C2266( C466 C2266 ) C466_=_C2474( C466 C2474 ) C466_=_C2562( C466 C2562 ) \nC466_=_C2994( C466 C2994 ) C466_=_C3115( C466 C3115 ) C466_=_C3134( C466 C3134 ) C466_=_C3195( C466 C3195 ) C466_=_C3220( C466 C3220 ) C466_=_C3246( C466 C3246 ) \nC466_=_C3336( C466 C3336 ) C466_=_C3378( C466 C3378 ) C466_=_C3379( C466 C3379 ) C466_=_C3380( C466 C3380 ) C466_=_C3381( C466 C3381 ) C466_=_C3382( C466 C3382 ) \nC466_=_C3383( C466 C3383 ) C466_=_C3384( C466 C3384 ) C466_=_C3385( C466 C3385 ) C466_=_C3386( C466 C3386 ) C695_=_C696( C695 C696 ) C695_=_C767( C695 C767 ) \nC695_=_C938( C695 C938 ) C695_=_C999( C695 C999 ) C695_=_C1343( C695 C1343 ) C695_=_C1783( C695 C1783 ) C695_=_C1883( C695 C1883 ) C695_=_C2024( C695 C2024 ) \nC695_=_C2047( C695 C2047 ) C695_=_C2066( C695 C2066 ) C695_=_C2105( C695 C2105 ) C695_=_C2404( C695 C2404 ) C695_=_C2600( C695 C2600 ) C695_=_C2881( C695 C2881 ) \nC695_=_C2973( C695 C2973 ) C695_=_C2991( C695 C2991 ) C695_=_C3024( C695 C3024 ) C695_=_C3097( C695 C3097 ) C695_=_C3218( C695 C3218 ) C695_=_C3246( C695 C3246 ) \nC695_=_C3247( C695 C3247 ) C695_=_C3248( C695 C3248 ) C695_=_C3249( C695 C3249 ) C695_=_C3250( C695 C3250 ) C695_=_C3251( C695 C3251 ) C695_=_C3252( C695 C3252 ) \nC695_=_C3253( C695 C3253 ) C695_=_C3254( C695 C3254 ) C696_=_C769( C696 C769 ) C696_=_C939( C696 C939 ) C696_=_C1344( C696 C1344 ) C696_=_C1729( C696 C1729 ) \nC696_=_C1784( C696 C1784 ) C696_=_C1847( C696 C1847 ) C696_=_C1909( C696 C1909 ) C696_=_C2026( C696 C2026 ) C696_=_C2266( C696 C2266 ) C696_=_C2474( C696 C2474 ) \nC696_=_C2562( C696 C2562 ) C696_=_C2994( C696 C2994 ) C696_=_C3115( C696 C3115 ) C696_=_C3134( C696 C3134 ) C696_=_C3195( C696 C3195 ) C696_=_C3220( C696 C3220 ) \nC696_=_C3246( C696 C3246 ) C696_=_C3336( C696 C3336 ) C696_=_C3378( C696 C3378 ) C696_=_C3379( C696 C3379 ) C696_=_C3380( C696 C3380 ) C696_=_C3381( C696 C3381 ) \nC696_=_C3382( C696 C3382 ) C696_=_C3383( C696 C3383 ) C696_=_C3384( C696 C3384 ) C696_=_C3385( C696 C3385 ) C696_=_C3386( C696 C3386 ) C767_=_C769( C767 C769 ) \nC767_=_C938( C767 C938 ) C767_=_C999( C767 C999 ) C767_=_C1343( C767 C1343 ) C767_=_C1783( C767 C1783 ) C767_=_C1883( C767 C1883 ) C767_=_C2024( C767 C2024 ) \nC767_=_C2047( C767 C2047 ) C767_=_C2066( C767 C2066 ) C767_=_C2105( C767 C2105 ) C767_=_C2404( C767 C2404 ) C767_=_C2600( C767 C2600 ) C767_=_C2881( C767 C2881 ) \nC767_=_C2973( C767 C2973 ) C767_=_C2991( C767 C2991 ) C767_=_C3024( C767 C3024 ) C767_=_C3097( C767 C3097 ) C767_=_C3218( C767 C3218 ) C767_=_C3246( C767 C3246 ) \nC767_=_C3247( C767 C3247 ) C767_=_C3248( C767 C3248 ) C767_=_C3249( C767 C3249 ) C767_=_C3250( C767 C3250 ) C767_=_C3251( C767 C3251 ) C767_=_C3252( C767 C3252 ) \nC767_=_C3253( C767 C3253 ) C767_=_C3254( C767 C3254 ) C769_=_C939( C769 C939 ) C769_=_C1344( C769 C1344 ) C769_=_C1729( C769 C1729 ) C769_=_C1784( C769 C1784 ) \nC769_=_C1847( C769 C1847 ) C769_=_C1909( C769 C1909 ) C769_=_C2026( C769 C2026 ) C769_=_C2266( C769 C2266 ) C769_=_C2474( C769 C2474 ) C769_=_C2562( C769 C2562 ) \nC769_=_C2994( C769 C2994 ) C769_=_C3115( C769 C3115 ) C769_=_C3134( C769 C3134 ) C769_=_C3195( C769 C3195 ) C769_=_C3220( C769 C3220 ) C769_=_C3246( C769 C3246 ) \nC769_=_C3336( C769 C3336 ) C769_=_C3378( C769 C3378 ) C769_=_C3379( C769 C3379 ) C769_=_C3380( C769 C3380 ) C769_=_C3381( C769 C3381 ) C769_=_C3382( C769 C3382 ) \nC769_=_C3383( C769 C3383 ) C769_=_C3384( C769 C3384 ) C769_=_C3385( C769 C3385 ) C769_=_C3386( C769 C3386 ) C938_=_C939( C938 C939 ) C938_=_C999( C938 C999 ) \nC938_=_C1343( C938 C1343 ) C938_=_C1783( C938 C1783 ) C938_=_C1883( C938 C1883 ) C938_=_C2024( C938 C2024 ) C938_=_C2047( C938 C2047 ) C938_=_C2066( C938 C2066 ) \nC938_=_C2105( C938 C2105 ) C938_=_C2404( C938 C2404 ) C938_=_C2600( C938 C2600 ) C938_=_C2881( C938 C2881 ) C938_=_C2973( C938 C2973 ) C938_=_C2991( C938 C2991 ) \nC938_=_C3024( C938 C3024 ) C938_=_C3097( C938 C3097 ) C938_=_C3218( C938 C3218 ) C938_=_C3246( C938 C3246 ) C938_=_C3247( C938 C3247 ) C938_=_C3248( C938 C3248 ) \nC938_=_C3249( C938 C3249 ) C938_=_C3250( C938 C3250 ) C938_=_C3251( C938 C3251 ) C938_=_C3252( C938 C3252 ) C938_=_C3253( C938 C3253 ) C938_=_C3254( C938 C3254 ) \nC939_=_C1344( C939 C1344 ) C939_=_C1729( C939 C1729 ) C939_=_C1784( C939 C1784 ) C939_=_C1847( C939 C1847 ) C939_=_C1909( C939 C1909 ) C939_=_C2026( C939 C2026 ) \nC939_=_C2266( C939 C2266 ) C939_=_C2474( C939 C2474 ) C939_=_C2562( C939 C2562 ) C939_=_C2994( C939 C2994 ) C939_=_C3115( C939 C3115 ) C939_=_C3134( C939 C3134 ) \nC939_=_C3195( C939 C3195 ) C939_=_C3220( C939 C3220 ) C939_=_C3246( C939 C3246 ) C939_=_C3336( C939 C3336 ) C939_=_C3378( C939 C3378 ) C939_=_C3379( C939 C3379 ) \nC939_=_C3380( C939 C3380 ) C939_=_C3381( C939 C3381 ) C939_=_C3382( C939 C3382 ) C939_=_C3383( C939 C3383 ) C939_=_C3384( C939 C3384 ) C939_=_C3385( C939 C3385 ) \nC939_=_C3386( C939 C3386 ) C999_=_C1343( C999 C1343 ) C999_=_C1783( C999 C1783 ) C999_=_C1883( C999 C1883 ) C999_=_C2024( C999 C2024 ) C999_=_C2047( C999 C2047 ) \nC999_=_C2066( C999 C2066 ) C999_=_C2105( C999 C2105 ) C999_=_C2404( C999 C2404 ) C999_=_C2600( C999 C2600 ) C999_=_C2881( C999 C2881 ) C999_=_C2973( C999 C2973 ) \nC999_=_C2991( C999 C2991 ) C999_=_C3024( C999 C3024 ) C999_=_C3097( C999 C3097 ) C999_=_C3218( C999 C3218 ) C999_=_C3246( C999 C3246 ) C999_=_C3247( C999 C3247 ) \nC999_=_C3248( C999 C3248 ) C999_=_C3249( C999 C3249 ) C999_=_C3250( C999 C3250 ) C999_=_C3251( C999 C3251 ) C999_=_C3252( C999 C3252 ) C999_=_C3253( C999 C3253 ) \nC999_=_C3254( C999 C3254 ) C1343_=_C1344( C1343 C1344 ) C1343_=_C1783( C1343 C1783 ) C1343_=_C1883( C1343 C1883 ) C1343_=_C2024( C1343 C2024 ) C1343_=_C2047( C1343 C2047 ) \nC1343_=_C2066( C1343 C2066 ) C1343_=_C2105( C1343 C2105 ) C1343_=_C2404( C1343 C2404 ) C1343_=_C2600( C1343 C2600 ) C1343_=_C2881( C1343 C2881 ) C1343_=_C2973( C1343 C2973 ) \nC1343_=_C2991( C1343 C2991 ) C1343_=_C3024( C1343 C3024 ) C1343_=_C3097( C1343 C3097 ) C1343_=_C3218( C1343 C3218 ) C1343_=_C3246( C1343 C3246 ) C1343_=_C3247( C1343 C3247 ) \nC1343_=_C3248( C1343 C3248 ) C1343_=_C3249( C1343 C3249 ) C1343_=_C3250( C1343 C3250 ) C1343_=_C3251( C1343 C3251 ) C1343_=_C3252( C1343 C3252 ) C1343_=_C3253( C1343 C3253 ) \nC1343_=_C3254( C1343 C3254 ) C1344_=_C1729( C1344 C1729 ) C1344_=_C1784( C1344 C1784 ) C1344_=_C1847( C1344</w:t>
      </w:r>
    </w:p>
    <w:p>
      <w:pPr>
        <w:pStyle w:val="PreformattedText"/>
        <w:bidi w:val="0"/>
        <w:spacing w:before="0" w:after="0"/>
        <w:jc w:val="left"/>
        <w:rPr/>
      </w:pPr>
      <w:r>
        <w:rPr/>
        <w:t xml:space="preserve"> </w:t>
      </w:r>
      <w:r>
        <w:rPr/>
        <w:t>C1847 ) C1344_=_C1909( C1344 C1909 ) C1344_=_C2026( C1344 C2026 ) \nC1344_=_C2266( C1344 C2266 ) C1344_=_C2474( C1344 C2474 ) C1344_=_C2562( C1344 C2562 ) C1344_=_C2994( C1344 C2994 ) C1344_=_C3115( C1344 C3115 ) C1344_=_C3134( C1344 C3134 ) \nC1344_=_C3195( C1344 C3195 ) C1344_=_C3220( C1344 C3220 ) C1344_=_C3246( C1344 C3246 ) C1344_=_C3336( C1344 C3336 ) C1344_=_C3378( C1344 C3378 ) C1344_=_C3379( C1344 C3379 ) \nC1344_=_C3380( C1344 C3380 ) C1344_=_C3381( C1344 C3381 ) C1344_=_C3382( C1344 C3382 ) C1344_=_C3383( C1344 C3383 ) C1344_=_C3384( C1344 C3384 ) C1344_=_C3385( C1344 C3385 ) \nC1344_=_C3386( C1344 C3386 ) C1729_=_C1784( C1729 C1784 ) C1729_=_C1847( C1729 C1847 ) C1729_=_C1909( C1729 C1909 ) C1729_=_C2026( C1729 C2026 ) C1729_=_C2266( C1729 C2266 ) \nC1729_=_C2474( C1729 C2474 ) C1729_=_C2562( C1729 C2562 ) C1729_=_C2994( C1729 C2994 ) C1729_=_C3115( C1729 C3115 ) C1729_=_C3134( C1729 C3134 ) C1729_=_C3195( C1729 C3195 ) \nC1729_=_C3220( C1729 C3220 ) C1729_=_C3246( C1729 C3246 ) C1729_=_C3336( C1729 C3336 ) C1729_=_C3378( C1729 C3378 ) C1729_=_C3379( C1729 C3379 ) C1729_=_C3380( C1729 C3380 ) \nC1729_=_C3381( C1729 C3381 ) C1729_=_C3382( C1729 C3382 ) C1729_=_C3383( C1729 C3383 ) C1729_=_C3384( C1729 C3384 ) C1729_=_C3385( C1729 C3385 ) C1729_=_C3386( C1729 C3386 ) \nC1783_=_C1784( C1783 C1784 ) C1783_=_C1883( C1783 C1883 ) C1783_=_C2024( C1783 C2024 ) C1783_=_C2047( C1783 C2047 ) C1783_=_C2066( C1783 C2066 ) C1783_=_C2105( C1783 C2105 ) \nC1783_=_C2404( C1783 C2404 ) C1783_=_C2600( C1783 C2600 ) C1783_=_C2881( C1783 C2881 ) C1783_=_C2973( C1783 C2973 ) C1783_=_C2991( C1783 C2991 ) C1783_=_C3024( C1783 C3024 ) \nC1783_=_C3097( C1783 C3097 ) C1783_=_C3218( C1783 C3218 ) C1783_=_C3246( C1783 C3246 ) C1783_=_C3247( C1783 C3247 ) C1783_=_C3248( C1783 C3248 ) C1783_=_C3249( C1783 C3249 ) \nC1783_=_C3250( C1783 C3250 ) C1783_=_C3251( C1783 C3251 ) C1783_=_C3252( C1783 C3252 ) C1783_=_C3253( C1783 C3253 ) C1783_=_C3254( C1783 C3254 ) C1784_=_C1847( C1784 C1847 ) \nC1784_=_C1909( C1784 C1909 ) C1784_=_C2026( C1784 C2026 ) C1784_=_C2266( C1784 C2266 ) C1784_=_C2474( C1784 C2474 ) C1784_=_C2562( C1784 C2562 ) C1784_=_C2994( C1784 C2994 ) \nC1784_=_C3115( C1784 C3115 ) C1784_=_C3134( C1784 C3134 ) C1784_=_C3195( C1784 C3195 ) C1784_=_C3220( C1784 C3220 ) C1784_=_C3246( C1784 C3246 ) C1784_=_C3336( C1784 C3336 ) \nC1784_=_C3378( C1784 C3378 ) C1784_=_C3379( C1784 C3379 ) C1784_=_C3380( C1784 C3380 ) C1784_=_C3381( C1784 C3381 ) C1784_=_C3382( C1784 C3382 ) C1784_=_C3383( C1784 C3383 ) \nC1784_=_C3384( C1784 C3384 ) C1784_=_C3385( C1784 C3385 ) C1784_=_C3386( C1784 C3386 ) C1847_=_C1909( C1847 C1909 ) C1847_=_C2026( C1847 C2026 ) C1847_=_C2266( C1847 C2266 ) \nC1847_=_C2474( C1847 C2474 ) C1847_=_C2562( C1847 C2562 ) C1847_=_C2994( C1847 C2994 ) C1847_=_C3115( C1847 C3115 ) C1847_=_C3134( C1847 C3134 ) C1847_=_C3195( C1847 C3195 ) \nC1847_=_C3220( C1847 C3220 ) C1847_=_C3246( C1847 C3246 ) C1847_=_C3336( C1847 C3336 ) C1847_=_C3378( C1847 C3378 ) C1847_=_C3379( C1847 C3379 ) C1847_=_C3380( C1847 C3380 ) \nC1847_=_C3381( C1847 C3381 ) C1847_=_C3382( C1847 C3382 ) C1847_=_C3383( C1847 C3383 ) C1847_=_C3384( C1847 C3384 ) C1847_=_C3385( C1847 C3385 ) C1847_=_C3386( C1847 C3386 ) \nC1883_=_C2024( C1883 C2024 ) C1883_=_C2047( C1883 C2047 ) C1883_=_C2066( C1883 C2066 ) C1883_=_C2105( C1883 C2105 ) C1883_=_C2404( C1883 C2404 ) C1883_=_C2600( C1883 C2600 ) \nC1883_=_C2881( C1883 C2881 ) C1883_=_C2973( C1883 C2973 ) C1883_=_C2991( C1883 C2991 ) C1883_=_C3024( C1883 C3024 ) C1883_=_C3097( C1883 C3097 ) C1883_=_C3218( C1883 C3218 ) \nC1883_=_C3246( C1883 C3246 ) C1883_=_C3247( C1883 C3247 ) C1883_=_C3248( C1883 C3248 ) C1883_=_C3249( C1883 C3249 ) C1883_=_C3250( C1883 C3250 ) C1883_=_C3251( C1883 C3251 ) \nC1883_=_C3252( C1883 C3252 ) C1883_=_C3253( C1883 C3253 ) C1883_=_C3254( C1883 C3254 ) C1909_=_C2026( C1909 C2026 ) C1909_=_C2266( C1909 C2266 ) C1909_=_C2474( C1909 C2474 ) \nC1909_=_C2562( C1909 C2562 ) C1909_=_C2994( C1909 C2994 ) C1909_=_C3115( C1909 C3115 ) C1909_=_C3134( C1909 C3134 ) C1909_=_C3195( C1909 C3195 ) C1909_=_C3220( C1909 C3220 ) \nC1909_=_C3246( C1909 C3246 ) C1909_=_C3336( C1909 C3336 ) C1909_=_C3378( C1909 C3378 ) C1909_=_C3379( C1909 C3379 ) C1909_=_C3380( C1909 C3380 ) C1909_=_C3381( C1909 C3381 ) \nC1909_=_C3382( C1909 C3382 ) C1909_=_C3383( C1909 C3383 ) C1909_=_C3384( C1909 C3384 ) C1909_=_C3385( C1909 C3385 ) C1909_=_C3386( C1909 C3386 ) C2024_=_C2026( C2024 C2026 ) \nC2024_=_C2047( C2024 C2047 ) C2024_=_C2066( C2024 C2066 ) C2024_=_C2105( C2024 C2105 ) C2024_=_C2404( C2024 C2404 ) C2024_=_C2600( C2024 C2600 ) C2024_=_C2881( C2024 C2881 ) \nC2024_=_C2973( C2024 C2973 ) C2024_=_C2991( C2024 C2991 ) C2024_=_C3024( C2024 C3024 ) C2024_=_C3097( C2024 C3097 ) C2024_=_C3218( C2024 C3218 ) C2024_=_C3246( C2024 C3246 ) \nC2024_=_C3247( C2024 C3247 ) C2024_=_C3248( C2024 C3248 ) C2024_=_C3249( C2024 C3249 ) C2024_=_C3250( C2024 C3250 ) C2024_=_C3251( C2024 C3251 ) C2024_=_C3252( C2024 C3252 ) \nC2024_=_C3253( C2024 C3253 ) C2024_=_C3254( C2024 C3254 ) C2026_=_C2266( C2026 C2266 ) C2026_=_C2474( C2026 C2474 ) C2026_=_C2562( C2026 C2562 ) C2026_=_C2994( C2026 C2994 ) \nC2026_=_C3115( C2026 C3115 ) C2026_=_C3134( C2026 C3134 ) C2026_=_C3195( C2026 C3195 ) C2026_=_C3220( C2026 C3220 ) C2026_=_C3246( C2026 C3246 ) C2026_=_C3336( C2026 C3336 ) \nC2026_=_C3378( C2026 C3378 ) C2026_=_C3379( C2026 C3379 ) C2026_=_C3380( C2026 C3380 ) C2026_=_C3381( C2026 C3381 ) C2026_=_C3382( C2026 C3382 ) C2026_=_C3383( C2026 C3383 ) \nC2026_=_C3384( C2026 C3384 ) C2026_=_C3385( C2026 C3385 ) C2026_=_C3386( C2026 C3386 ) C2047_=_C2066( C2047 C2066 ) C2047_=_C2105( C2047 C2105 ) C2047_=_C2404( C2047 C2404 ) \nC2047_=_C2600( C2047 C2600 ) C2047_=_C2881( C2047 C2881 ) C2047_=_C2973( C2047 C2973 ) C2047_=_C2991( C2047 C2991 ) C2047_=_C3024( C2047 C3024 ) C2047_=_C3097( C2047 C3097 ) \nC2047_=_C3218( C2047 C3218 ) C2047_=_C3246( C2047 C3246 ) C2047_=_C3247( C2047 C3247 ) C2047_=_C3248( C2047 C3248 ) C2047_=_C3249( C2047 C3249 ) C2047_=_C3250( C2047 C3250 ) \nC2047_=_C3251( C2047 C3251 ) C2047_=_C3252( C2047 C3252 ) C2047_=_C3253( C2047 C3253 ) C2047_=_C3254( C2047 C3254 ) C2066_=_C2105( C2066 C2105 ) C2066_=_C2404( C2066 C2404 ) \nC2066_=_C2600( C2066 C2600 ) C2066_=_C2881( C2066 C2881 ) C2066_=_C2973( C2066 C2973 ) C2066_=_C2991( C2066 C2991 ) C2066_=_C3024( C2066 C3024 ) C2066_=_C3097( C2066 C3097 ) \nC2066_=_C3218( C2066 C3218 ) C2066_=_C3246( C2066 C3246 ) C2066_=_C3247( C2066 C3247 ) C2066_=_C3248( C2066 C3248 ) C2066_=_C3249( C2066 C3249 ) C2066_=_C3250( C2066 C3250 ) \nC2066_=_C3251( C2066 C3251 ) C2066_=_C3252( C2066 C3252 ) C2066_=_C3253( C2066 C3253 ) C2066_=_C3254( C2066 C3254 ) C2105_=_C2404( C2105 C2404 ) C2105_=_C2600( C2105 C2600 ) \nC2105_=_C2881( C2105 C2881 ) C2105_=_C2973( C2105 C2973 ) C2105_=_C2991( C2105 C2991 ) C2105_=_C3024( C2105 C3024 ) C2105_=_C3097( C2105 C3097 ) C2105_=_C3218( C2105 C3218 ) \nC2105_=_C3246( C2105 C3246 ) C2105_=_C3247( C2105 C3247 ) C2105_=_C3248( C2105 C3248 ) C2105_=_C3249( C2105 C3249 ) C2105_=_C3250( C2105 C3250 ) C2105_=_C3251( C2105 C3251 ) \nC2105_=_C3252( C2105 C3252 ) C2105_=_C3253( C2105 C3253 ) C2105_=_C3254( C2105 C3254 ) C2266_=_C2474( C2266 C2474 ) C2266_=_C2562( C2266 C2562 ) C2266_=_C2994( C2266 C2994 ) \nC2266_=_C3115( C2266 C3115 ) C2266_=_C3134( C2266 C3134 ) C2266_=_C3195( C2266 C3195 ) C2266_=_C3220( C2266 C3220 ) C2266_=_C3246( C2266 C3246 ) C2266_=_C3336( C2266 C3336 ) \nC2266_=_C3378( C2266 C3378 ) C2266_=_C3379( C2266 C3379 ) C2266_=_C3380( C2266 C3380 ) C2266_=_C3381( C2266 C3381 ) C2266_=_C3382( C2266 C3382 ) C2266_=_C3383( C2266 C3383 ) \nC2266_=_C3384( C2266 C3384 ) C2266_=_C3385( C2266 C3385 ) C2266_=_C3386( C2266 C3386 ) C2404_=_C2600( C2404 C2600 ) C2404_=_C2881( C2404 C2881 ) C2404_=_C2973( C2404 C2973 ) \nC2404_=_C2991( C2404 C2991 ) C2404_=_C3024( C2404 C3024 ) C2404_=_C3097( C2404 C3097 ) C2404_=_C3218( C2404 C3218 ) C2404_=_C3246( C2404 C3246 ) C2404_=_C3247( C2404 C3247 ) \nC2404_=_C3248( C2404 C3248 ) C2404_=_C3249( C2404 C3249 ) C2404_=_C3250( C2404 C3250 ) C2404_=_C3251( C2404 C3251 ) C2404_=_C3252( C2404 C3252 ) C2404_=_C3253( C2404 C3253 ) \nC2404_=_C3254( C2404 C3254 ) C2474_=_C2562( C2474 C2562 ) C2474_=_C2994( C2474 C2994 ) C2474_=_C3115( C2474 C3115 ) C2474_=_C3134( C2474 C3134 ) C2474_=_C3195( C2474 C3195 ) \nC2474_=_C3220( C2474 C3220 ) C2474_=_C3246( C2474 C3246 ) C2474_=_C3336( C2474 C3336 ) C2474_=_C3378( C2474 C3378 ) C2474_=_C3379( C2474 C3379 ) C2474_=_C3380( C2474 C3380 ) \nC2474_=_C3381( C2474 C3381 ) C2474_=_C3382( C2474 C3382 ) C2474_=_C3383( C2474 C3383 ) C2474_=_C3384( C2474 C3384 ) C2474_=_C3385( C2474 C3385 ) C2474_=_C3386( C2474 C3386 ) \nC2562_=_C2994( C2562 C2994 ) C2562_=_C3115( C2562 C3115 ) C2562_=_C3134( C2562 C3134 ) C2562_=_C3195( C2562 C3195 ) C2562_=_C3220( C2562 C3220 ) C2562_=_C3246( C2562 C3246 ) \nC2562_=_C3336( C2562 C3336 ) C2562_=_C3378( C2562 C3378 ) C2562_=_C3379( C2562 C3379 ) C2562_=_C3380( C2562 C3380 ) C2562_=_C3381( C2562 C3381 ) C2562_=_C3382( C2562 C3382 ) \nC2562_=_C3383( C2562 C3383 ) C2562_=_C3384( C2562 C3384 ) C2562_=_C3385( C2562 C3385 ) C2562_=_C3386( C2562 C3386 ) C2600_=_C2881( C2600 C2881 ) C2600_=_C2973( C2600 C2973 ) \nC2600_=_C2991( C2600 C2991 ) C2600_=_C3024( C2600 C3024 ) C2600_=_C3097( C2600 C3097 ) C2600_=_C3218( C2600 C3218 ) C2600_=_C3246( C2600 C3246 ) C2600_=_C3247( C2600 C3247 ) \nC2600_=_C3248( C2600 C3248 ) C2600_=_C3249( C2600 C3249 ) C2600_=_C3250( C2600 C3250 ) C2600_=_C3251( C2600 C3251 ) C2600_=_C3252( C2600 C3252 ) C2600_=_C3253( C2600 C3253 ) \nC2600_=_C3254( C2600 C3254 ) C2881_=_C2973( C2881 C2973 ) C2881_=_C2991( C2881 C2991 ) C2881_=_C3024( C2881 C3024 ) C2881_=_C3097( C2881 C3097 ) C2881_=_C3218( C2881 C3218 ) \nC2881_=_C3246( C2881 C3246 ) C2881_=_C3247( C2881 C3247 ) C2881_=_C3248( C2881 C3248 ) C2881_=_C3249( C2881 C3249 ) C2881_=_C3250( C2881 C3250 ) C2881_=_C3251(</w:t>
      </w:r>
    </w:p>
    <w:p>
      <w:pPr>
        <w:pStyle w:val="PreformattedText"/>
        <w:bidi w:val="0"/>
        <w:spacing w:before="0" w:after="0"/>
        <w:jc w:val="left"/>
        <w:rPr/>
      </w:pPr>
      <w:r>
        <w:rPr/>
        <w:t xml:space="preserve"> </w:t>
      </w:r>
      <w:r>
        <w:rPr/>
        <w:t>C2881 C3251 ) \nC2881_=_C3252( C2881 C3252 ) C2881_=_C3253( C2881 C3253 ) C2881_=_C3254( C2881 C3254 ) C2973_=_C2991( C2973 C2991 ) C2973_=_C3024( C2973 C3024 ) C2973_=_C3097( C2973 C3097 ) \nC2973_=_C3218( C2973 C3218 ) C2973_=_C3246( C2973 C3246 ) C2973_=_C3247( C2973 C3247 ) C2973_=_C3248( C2973 C3248 ) C2973_=_C3249( C2973 C3249 ) C2973_=_C3250( C2973 C3250 ) \nC2973_=_C3251( C2973 C3251 ) C2973_=_C3252( C2973 C3252 ) C2973_=_C3253( C2973 C3253 ) C2973_=_C3254( C2973 C3254 ) C2991_=_C2994( C2991 C2994 ) C2991_=_C3024( C2991 C3024 ) \nC2991_=_C3097( C2991 C3097 ) C2991_=_C3218( C2991 C3218 ) C2991_=_C3246( C2991 C3246 ) C2991_=_C3247( C2991 C3247 ) C2991_=_C3248( C2991 C3248 ) C2991_=_C3249( C2991 C3249 ) \nC2991_=_C3250( C2991 C3250 ) C2991_=_C3251( C2991 C3251 ) C2991_=_C3252( C2991 C3252 ) C2991_=_C3253( C2991 C3253 ) C2991_=_C3254( C2991 C3254 ) C2994_=_C3115( C2994 C3115 ) \nC2994_=_C3134( C2994 C3134 ) C2994_=_C3195( C2994 C3195 ) C2994_=_C3220( C2994 C3220 ) C2994_=_C3246( C2994 C3246 ) C2994_=_C3336( C2994 C3336 ) C2994_=_C3378( C2994 C3378 ) \nC2994_=_C3379( C2994 C3379 ) C2994_=_C3380( C2994 C3380 ) C2994_=_C3381( C2994 C3381 ) C2994_=_C3382( C2994 C3382 ) C2994_=_C3383( C2994 C3383 ) C2994_=_C3384( C2994 C3384 ) \nC2994_=_C3385( C2994 C3385 ) C2994_=_C3386( C2994 C3386 ) C3024_=_C3097( C3024 C3097 ) C3024_=_C3218( C3024 C3218 ) C3024_=_C3246( C3024 C3246 ) C3024_=_C3247( C3024 C3247 ) \nC3024_=_C3248( C3024 C3248 ) C3024_=_C3249( C3024 C3249 ) C3024_=_C3250( C3024 C3250 ) C3024_=_C3251( C3024 C3251 ) C3024_=_C3252( C3024 C3252 ) C3024_=_C3253( C3024 C3253 ) \nC3024_=_C3254( C3024 C3254 ) C3097_=_C3218( C3097 C3218 ) C3097_=_C3246( C3097 C3246 ) C3097_=_C3247( C3097 C3247 ) C3097_=_C3248( C3097 C3248 ) C3097_=_C3249( C3097 C3249 ) \nC3097_=_C3250( C3097 C3250 ) C3097_=_C3251( C3097 C3251 ) C3097_=_C3252( C3097 C3252 ) C3097_=_C3253( C3097 C3253 ) C3097_=_C3254( C3097 C3254 ) C3115_=_C3134( C3115 C3134 ) \nC3115_=_C3195( C3115 C3195 ) C3115_=_C3220( C3115 C3220 ) C3115_=_C3246( C3115 C3246 ) C3115_=_C3336( C3115 C3336 ) C3115_=_C3378( C3115 C3378 ) C3115_=_C3379( C3115 C3379 ) \nC3115_=_C3380( C3115 C3380 ) C3115_=_C3381( C3115 C3381 ) C3115_=_C3382( C3115 C3382 ) C3115_=_C3383( C3115 C3383 ) C3115_=_C3384( C3115 C3384 ) C3115_=_C3385( C3115 C3385 ) \nC3115_=_C3386( C3115 C3386 ) C3134_=_C3195( C3134 C3195 ) C3134_=_C3220( C3134 C3220 ) C3134_=_C3246( C3134 C3246 ) C3134_=_C3336( C3134 C3336 ) C3134_=_C3378( C3134 C3378 ) \nC3134_=_C3379( C3134 C3379 ) C3134_=_C3380( C3134 C3380 ) C3134_=_C3381( C3134 C3381 ) C3134_=_C3382( C3134 C3382 ) C3134_=_C3383( C3134 C3383 ) C3134_=_C3384( C3134 C3384 ) \nC3134_=_C3385( C3134 C3385 ) C3134_=_C3386( C3134 C3386 ) C3195_=_C3220( C3195 C3220 ) C3195_=_C3246( C3195 C3246 ) C3195_=_C3336( C3195 C3336 ) C3195_=_C3378( C3195 C3378 ) \nC3195_=_C3379( C3195 C3379 ) C3195_=_C3380( C3195 C3380 ) C3195_=_C3381( C3195 C3381 ) C3195_=_C3382( C3195 C3382 ) C3195_=_C3383( C3195 C3383 ) C3195_=_C3384( C3195 C3384 ) \nC3195_=_C3385( C3195 C3385 ) C3195_=_C3386( C3195 C3386 ) C3218_=_C3220( C3218 C3220 ) C3218_=_C3246( C3218 C3246 ) C3218_=_C3247( C3218 C3247 ) C3218_=_C3248( C3218 C3248 ) \nC3218_=_C3249( C3218 C3249 ) C3218_=_C3250( C3218 C3250 ) C3218_=_C3251( C3218 C3251 ) C3218_=_C3252( C3218 C3252 ) C3218_=_C3253( C3218 C3253 ) C3218_=_C3254( C3218 C3254 ) \nC3220_=_C3246( C3220 C3246 ) C3220_=_C3336( C3220 C3336 ) C3220_=_C3378( C3220 C3378 ) C3220_=_C3379( C3220 C3379 ) C3220_=_C3380( C3220 C3380 ) C3220_=_C3381( C3220 C3381 ) \nC3220_=_C3382( C3220 C3382 ) C3220_=_C3383( C3220 C3383 ) C3220_=_C3384( C3220 C3384 ) C3220_=_C3385( C3220 C3385 ) C3220_=_C3386( C3220 C3386 ) C3246_=_C3247( C3246 C3247 ) \nC3246_=_C3248( C3246 C3248 ) C3246_=_C3249( C3246 C3249 ) C3246_=_C3250( C3246 C3250 ) C3246_=_C3251( C3246 C3251 ) C3246_=_C3252( C3246 C3252 ) C3246_=_C3253( C3246 C3253 ) \nC3246_=_C3254( C3246 C3254 ) C3246_=_C3336( C3246 C3336 ) C3246_=_C3378( C3246 C3378 ) C3246_=_C3379( C3246 C3379 ) C3246_=_C3380( C3246 C3380 ) C3246_=_C3381( C3246 C3381 ) \nC3246_=_C3382( C3246 C3382 ) C3246_=_C3383( C3246 C3383 ) C3246_=_C3384( C3246 C3384 ) C3246_=_C3385( C3246 C3385 ) C3246_=_C3386( C3246 C3386 ) C3247_=_C3248( C3247 C3248 ) \nC3247_=_C3249( C3247 C3249 ) C3247_=_C3250( C3247 C3250 ) C3247_=_C3251( C3247 C3251 ) C3247_=_C3252( C3247 C3252 ) C3247_=_C3253( C3247 C3253 ) C3247_=_C3254( C3247 C3254 ) \nC3247_=_C3379( C3247 C3379 ) C3248_=_C3249( C3248 C3249 ) C3248_=_C3250( C3248 C3250 ) C3248_=_C3251( C3248 C3251 ) C3248_=_C3252( C3248 C3252 ) C3248_=_C3253( C3248 C3253 ) \nC3248_=_C3254( C3248 C3254 ) C3249_=_C3250( C3249 C3250 ) C3249_=_C3251( C3249 C3251 ) C3249_=_C3252( C3249 C3252 ) C3249_=_C3253( C3249 C3253 ) C3249_=_C3254( C3249 C3254 ) \nC3250_=_C3251( C3250 C3251 ) C3250_=_C3252( C3250 C3252 ) C3250_=_C3253( C3250 C3253 ) C3250_=_C3254( C3250 C3254 ) C3251_=_C3252( C3251 C3252 ) C3251_=_C3253( C3251 C3253 ) \nC3251_=_C3254( C3251 C3254 ) C3252_=_C3253( C3252 C3253 ) C3252_=_C3254( C3252 C3254 ) C3253_=_C3254( C3253 C3254 ) C3253_=_C3382( C3253 C3382 ) C3336_=_C3378( C3336 C3378 ) \nC3336_=_C3379( C3336 C3379 ) C3336_=_C3380( C3336 C3380 ) C3336_=_C3381( C3336 C3381 ) C3336_=_C3382( C3336 C3382 ) C3336_=_C3383( C3336 C3383 ) C3336_=_C3384( C3336 C3384 ) \nC3336_=_C3385( C3336 C3385 ) C3336_=_C3386( C3336 C3386 ) C3378_=_C3379( C3378 C3379 ) C3378_=_C3380( C3378 C3380 ) C3378_=_C3381( C3378 C3381 ) C3378_=_C3382( C3378 C3382 ) \nC3378_=_C3383( C3378 C3383 ) C3378_=_C3384( C3378 C3384 ) C3378_=_C3385( C3378 C3385 ) C3378_=_C3386( C3378 C3386 ) C3379_=_C3380( C3379 C3380 ) C3379_=_C3381( C3379 C3381 ) \nC3379_=_C3382( C3379 C3382 ) C3379_=_C3383( C3379 C3383 ) C3379_=_C3384( C3379 C3384 ) C3379_=_C3385( C3379 C3385 ) C3379_=_C3386( C3379 C3386 ) C3380_=_C3381( C3380 C3381 ) \nC3380_=_C3382( C3380 C3382 ) C3380_=_C3383( C3380 C3383 ) C3380_=_C3384( C3380 C3384 ) C3380_=_C3385( C3380 C3385 ) C3380_=_C3386( C3380 C3386 ) C3381_=_C3382( C3381 C3382 ) \nC3381_=_C3383( C3381 C3383 ) C3381_=_C3384( C3381 C3384 ) C3381_=_C3385( C3381 C3385 ) C3381_=_C3386( C3381 C3386 ) C3382_=_C3383( C3382 C3383 ) C3382_=_C3384( C3382 C3384 ) \nC3382_=_C3385( C3382 C3385 ) C3382_=_C3386( C3382 C3386 ) C3383_=_C3384( C3383 C3384 ) C3383_=_C3385( C3383 C3385 ) C3383_=_C3386( C3383 C3386 ) C3384_=_C3385( C3384 C3385 ) \nC3384_=_C3386( C3384 C3386 ) C3385_=_C3386( C3385 C3386 ) "];230-&gt;306[label="56: C465 C466 C695 C696 C767 \nC769 C938 C939 C999 C1343 C1344 \nC1729 C1783 C1784 C1847 C1883 C1909 \nC2024 C2026 C2047 C2066 C2105 C2266 \nC2404 C2474 C2562 C2600 C2881 C2973 \nC2991 C2994 C3024 C3097 C3115 C3134 \nC3195 C3218 C3220 C3247 C3248 C3249 \nC3250 C3251 C3252 C3253 C3254 C3336 \nC3378 C3379 C3380 C3381 C3382 C3383 \nC3384 C3385 C3386 \n767: C465_=_C466 ,C465_=_C695 ,C465_=_C767 ,C465_=_C938 ,C465_=_C999 ,\nC465_=_C1343 ,C465_=_C1783 ,C465_=_C1883 ,C465_=_C2024 ,C465_=_C2047 ,C465_=_C2066 ,\nC465_=_C2105 ,C465_=_C2404 ,C465_=_C2600 ,C465_=_C2881 ,C465_=_C2973 ,C465_=_C2991 ,\nC465_=_C3024 ,C465_=_C3097 ,C465_=_C3218 ,C465_=_C3247 ,C465_=_C3248 ,C465_=_C3249 ,\nC465_=_C3250 ,C465_=_C3251 ,C465_=_C3252 ,C465_=_C3253 ,C465_=_C3254 ,C466_=_C696 ,\nC466_=_C769 ,C466_=_C939 ,C466_=_C1344 ,C466_=_C1729 ,C466_=_C1784 ,C466_=_C1847 ,\nC466_=_C1909 ,C466_=_C2026 ,C466_=_C2266 ,C466_=_C2474 ,C466_=_C2562 ,C466_=_C2994 ,\nC466_=_C3115 ,C466_=_C3134 ,C466_=_C3195 ,C466_=_C3220 ,C466_=_C3336 ,C466_=_C3378 ,\nC466_=_C3379 ,C466_=_C3380 ,C466_=_C3381 ,C466_=_C3382 ,C466_=_C3383 ,C466_=_C3384 ,\nC466_=_C3385 ,C466_=_C3386 ,C695_=_C696 ,C695_=_C767 ,C695_=_C938 ,C695_=_C999 ,\nC695_=_C1343 ,C695_=_C1783 ,C695_=_C1883 ,C695_=_C2024 ,C695_=_C2047 ,C695_=_C2066 ,\nC695_=_C2105 ,C695_=_C2404 ,C695_=_C2600 ,C695_=_C2881 ,C695_=_C2973 ,C695_=_C2991 ,\nC695_=_C3024 ,C695_=_C3097 ,C695_=_C3218 ,C695_=_C3247 ,C695_=_C3248 ,C695_=_C3249 ,\nC695_=_C3250 ,C695_=_C3251 ,C695_=_C3252 ,C695_=_C3253 ,C695_=_C3254 ,C696_=_C769 ,\nC696_=_C939 ,C696_=_C1344 ,C696_=_C1729 ,C696_=_C1784 ,C696_=_C1847 ,C696_=_C1909 ,\nC696_=_C2026 ,C696_=_C2266 ,C696_=_C2474 ,C696_=_C2562 ,C696_=_C2994 ,C696_=_C3115 ,\nC696_=_C3134 ,C696_=_C3195 ,C696_=_C3220 ,C696_=_C3336 ,C696_=_C3378 ,C696_=_C3379 ,\nC696_=_C3380 ,C696_=_C3381 ,C696_=_C3382 ,C696_=_C3383 ,C696_=_C3384 ,C696_=_C3385 ,\nC696_=_C3386 ,C767_=_C769 ,C767_=_C938 ,C767_=_C999 ,C767_=_C1343 ,C767_=_C1783 ,\nC767_=_C1883 ,C767_=_C2024 ,C767_=_C2047 ,C767_=_C2066 ,C767_=_C2105 ,C767_=_C2404 ,\nC767_=_C2600 ,C767_=_C2881 ,C767_=_C2973 ,C767_=_C2991 ,C767_=_C3024 ,C767_=_C3097 ,\nC767_=_C3218 ,C767_=_C3247 ,C767_=_C3248 ,C767_=_C3249 ,C767_=_C3250 ,C767_=_C3251 ,\nC767_=_C3252 ,C767_=_C3253 ,C767_=_C3254 ,C769_=_C939 ,C769_=_C1344 ,C769_=_C1729 ,\nC769_=_C1784 ,C769_=_C1847 ,C769_=_C1909 ,C769_=_C2026 ,C769_=_C2266 ,C769_=_C2474 ,\nC769_=_C2562 ,C769_=_C2994 ,C769_=_C3115 ,C769_=_C3134 ,C769_=_C3195 ,C769_=_C3220 ,\nC769_=_C3336 ,C769_=_C3378 ,C769_=_C3379 ,C769_=_C3380 ,C769_=_C3381 ,C769_=_C3382 ,\nC769_=_C3383 ,C769_=_C3384 ,C769_=_C3385 ,C769_=_C3386 ,C938_=_C939 ,C938_=_C999 ,\nC938_=_C1343 ,C938_=_C1783 ,C938_=_C1883 ,C938_=_C2024 ,C938_=_C2047 ,C938_=_C2066 ,\nC938_=_C2105 ,C938_=_C2404 ,C938_=_C2600 ,C938_=_C2881 ,C938_=_C2973 ,C938_=_C2991 ,\nC938_=_C3024 ,C938_=_C3097 ,C938_=_C3218 ,C938_=_C3247 ,C938_=_C3248 ,C938_=_C3249 ,\nC938_=_C3250 ,C938_=_C3251 ,C938_=_C3252 ,C938_=_C3253 ,C938_=_C3254 ,C939_=_C1344 ,\nC939_=_C1729 ,C939_=_C1784 ,C939_=_C1847 ,C939_=_C1909 ,C939_=_C2026 ,C939_=_C2266 ,\nC939_=_C2474 ,C939_=_C2562 ,C939_=_C2994 ,C939_=_C3115 ,C939_=_C3134 ,C939_=_C3195 ,\nC939_=_C3220 ,C939_=_C3336 ,C939_=_C3378 ,C939_=_C3379 ,C939_=_C3380 ,C939_=_C3381 ,\nC939_=_C3382 ,C939_=_C3383 ,C939_=_C3384 ,C939_=_C3385 ,C939_=_C3386 ,C999_=_C1343 ,\nC999_=_C1783 ,C999_=_C1883 ,C999_=_C2024 ,C999_=_C2047 ,C999_=_C2066 ,C999_=_C2105 ,\nC999_=_C2404 ,C999_=_C2600 ,C999_=_C2881 ,C999_=_C2973</w:t>
      </w:r>
    </w:p>
    <w:p>
      <w:pPr>
        <w:pStyle w:val="PreformattedText"/>
        <w:bidi w:val="0"/>
        <w:spacing w:before="0" w:after="0"/>
        <w:jc w:val="left"/>
        <w:rPr/>
      </w:pPr>
      <w:r>
        <w:rPr/>
        <w:t xml:space="preserve"> </w:t>
      </w:r>
      <w:r>
        <w:rPr/>
        <w:t>,C999_=_C2991 ,C999_=_C3024 ,\nC999_=_C3097 ,C999_=_C3218 ,C999_=_C3247 ,C999_=_C3248 ,C999_=_C3249 ,C999_=_C3250 ,\nC999_=_C3251 ,C999_=_C3252 ,C999_=_C3253 ,C999_=_C3254 ,C1343_=_C1344 ,C1343_=_C1783 ,\nC1343_=_C1883 ,C1343_=_C2024 ,C1343_=_C2047 ,C1343_=_C2066 ,C1343_=_C2105 ,C1343_=_C2404 ,\nC1343_=_C2600 ,C1343_=_C2881 ,C1343_=_C2973 ,C1343_=_C2991 ,C1343_=_C3024 ,C1343_=_C3097 ,\nC1343_=_C3218 ,C1343_=_C3247 ,C1343_=_C3248 ,C1343_=_C3249 ,C1343_=_C3250 ,C1343_=_C3251 ,\nC1343_=_C3252 ,C1343_=_C3253 ,C1343_=_C3254 ,C1344_=_C1729 ,C1344_=_C1784 ,C1344_=_C1847 ,\nC1344_=_C1909 ,C1344_=_C2026 ,C1344_=_C2266 ,C1344_=_C2474 ,C1344_=_C2562 ,C1344_=_C2994 ,\nC1344_=_C3115 ,C1344_=_C3134 ,C1344_=_C3195 ,C1344_=_C3220 ,C1344_=_C3336 ,C1344_=_C3378 ,\nC1344_=_C3379 ,C1344_=_C3380 ,C1344_=_C3381 ,C1344_=_C3382 ,C1344_=_C3383 ,C1344_=_C3384 ,\nC1344_=_C3385 ,C1344_=_C3386 ,C1729_=_C1784 ,C1729_=_C1847 ,C1729_=_C1909 ,C1729_=_C2026 ,\nC1729_=_C2266 ,C1729_=_C2474 ,C1729_=_C2562 ,C1729_=_C2994 ,C1729_=_C3115 ,C1729_=_C3134 ,\nC1729_=_C3195 ,C1729_=_C3220 ,C1729_=_C3336 ,C1729_=_C3378 ,C1729_=_C3379 ,C1729_=_C3380 ,\nC1729_=_C3381 ,C1729_=_C3382 ,C1729_=_C3383 ,C1729_=_C3384 ,C1729_=_C3385 ,C1729_=_C3386 ,\nC1783_=_C1784 ,C1783_=_C1883 ,C1783_=_C2024 ,C1783_=_C2047 ,C1783_=_C2066 ,C1783_=_C2105 ,\nC1783_=_C2404 ,C1783_=_C2600 ,C1783_=_C2881 ,C1783_=_C2973 ,C1783_=_C2991 ,C1783_=_C3024 ,\nC1783_=_C3097 ,C1783_=_C3218 ,C1783_=_C3247 ,C1783_=_C3248 ,C1783_=_C3249 ,C1783_=_C3250 ,\nC1783_=_C3251 ,C1783_=_C3252 ,C1783_=_C3253 ,C1783_=_C3254 ,C1784_=_C1847 ,C1784_=_C1909 ,\nC1784_=_C2026 ,C1784_=_C2266 ,C1784_=_C2474 ,C1784_=_C2562 ,C1784_=_C2994 ,C1784_=_C3115 ,\nC1784_=_C3134 ,C1784_=_C3195 ,C1784_=_C3220 ,C1784_=_C3336 ,C1784_=_C3378 ,C1784_=_C3379 ,\nC1784_=_C3380 ,C1784_=_C3381 ,C1784_=_C3382 ,C1784_=_C3383 ,C1784_=_C3384 ,C1784_=_C3385 ,\nC1784_=_C3386 ,C1847_=_C1909 ,C1847_=_C2026 ,C1847_=_C2266 ,C1847_=_C2474 ,C1847_=_C2562 ,\nC1847_=_C2994 ,C1847_=_C3115 ,C1847_=_C3134 ,C1847_=_C3195 ,C1847_=_C3220 ,C1847_=_C3336 ,\nC1847_=_C3378 ,C1847_=_C3379 ,C1847_=_C3380 ,C1847_=_C3381 ,C1847_=_C3382 ,C1847_=_C3383 ,\nC1847_=_C3384 ,C1847_=_C3385 ,C1847_=_C3386 ,C1883_=_C2024 ,C1883_=_C2047 ,C1883_=_C2066 ,\nC1883_=_C2105 ,C1883_=_C2404 ,C1883_=_C2600 ,C1883_=_C2881 ,C1883_=_C2973 ,C1883_=_C2991 ,\nC1883_=_C3024 ,C1883_=_C3097 ,C1883_=_C3218 ,C1883_=_C3247 ,C1883_=_C3248 ,C1883_=_C3249 ,\nC1883_=_C3250 ,C1883_=_C3251 ,C1883_=_C3252 ,C1883_=_C3253 ,C1883_=_C3254 ,C1909_=_C2026 ,\nC1909_=_C2266 ,C1909_=_C2474 ,C1909_=_C2562 ,C1909_=_C2994 ,C1909_=_C3115 ,C1909_=_C3134 ,\nC1909_=_C3195 ,C1909_=_C3220 ,C1909_=_C3336 ,C1909_=_C3378 ,C1909_=_C3379 ,C1909_=_C3380 ,\nC1909_=_C3381 ,C1909_=_C3382 ,C1909_=_C3383 ,C1909_=_C3384 ,C1909_=_C3385 ,C1909_=_C3386 ,\nC2024_=_C2026 ,C2024_=_C2047 ,C2024_=_C2066 ,C2024_=_C2105 ,C2024_=_C2404 ,C2024_=_C2600 ,\nC2024_=_C2881 ,C2024_=_C2973 ,C2024_=_C2991 ,C2024_=_C3024 ,C2024_=_C3097 ,C2024_=_C3218 ,\nC2024_=_C3247 ,C2024_=_C3248 ,C2024_=_C3249 ,C2024_=_C3250 ,C2024_=_C3251 ,C2024_=_C3252 ,\nC2024_=_C3253 ,C2024_=_C3254 ,C2026_=_C2266 ,C2026_=_C2474 ,C2026_=_C2562 ,C2026_=_C2994 ,\nC2026_=_C3115 ,C2026_=_C3134 ,C2026_=_C3195 ,C2026_=_C3220 ,C2026_=_C3336 ,C2026_=_C3378 ,\nC2026_=_C3379 ,C2026_=_C3380 ,C2026_=_C3381 ,C2026_=_C3382 ,C2026_=_C3383 ,C2026_=_C3384 ,\nC2026_=_C3385 ,C2026_=_C3386 ,C2047_=_C2066 ,C2047_=_C2105 ,C2047_=_C2404 ,C2047_=_C2600 ,\nC2047_=_C2881 ,C2047_=_C2973 ,C2047_=_C2991 ,C2047_=_C3024 ,C2047_=_C3097 ,C2047_=_C3218 ,\nC2047_=_C3247 ,C2047_=_C3248 ,C2047_=_C3249 ,C2047_=_C3250 ,C2047_=_C3251 ,C2047_=_C3252 ,\nC2047_=_C3253 ,C2047_=_C3254 ,C2066_=_C2105 ,C2066_=_C2404 ,C2066_=_C2600 ,C2066_=_C2881 ,\nC2066_=_C2973 ,C2066_=_C2991 ,C2066_=_C3024 ,C2066_=_C3097 ,C2066_=_C3218 ,C2066_=_C3247 ,\nC2066_=_C3248 ,C2066_=_C3249 ,C2066_=_C3250 ,C2066_=_C3251 ,C2066_=_C3252 ,C2066_=_C3253 ,\nC2066_=_C3254 ,C2105_=_C2404 ,C2105_=_C2600 ,C2105_=_C2881 ,C2105_=_C2973 ,C2105_=_C2991 ,\nC2105_=_C3024 ,C2105_=_C3097 ,C2105_=_C3218 ,C2105_=_C3247 ,C2105_=_C3248 ,C2105_=_C3249 ,\nC2105_=_C3250 ,C2105_=_C3251 ,C2105_=_C3252 ,C2105_=_C3253 ,C2105_=_C3254 ,C2266_=_C2474 ,\nC2266_=_C2562 ,C2266_=_C2994 ,C2266_=_C3115 ,C2266_=_C3134 ,C2266_=_C3195 ,C2266_=_C3220 ,\nC2266_=_C3336 ,C2266_=_C3378 ,C2266_=_C3379 ,C2266_=_C3380 ,C2266_=_C3381 ,C2266_=_C3382 ,\nC2266_=_C3383 ,C2266_=_C3384 ,C2266_=_C3385 ,C2266_=_C3386 ,C2404_=_C2600 ,C2404_=_C2881 ,\nC2404_=_C2973 ,C2404_=_C2991 ,C2404_=_C3024 ,C2404_=_C3097 ,C2404_=_C3218 ,C2404_=_C3247 ,\nC2404_=_C3248 ,C2404_=_C3249 ,C2404_=_C3250 ,C2404_=_C3251 ,C2404_=_C3252 ,C2404_=_C3253 ,\nC2404_=_C3254 ,C2474_=_C2562 ,C2474_=_C2994 ,C2474_=_C3115 ,C2474_=_C3134 ,C2474_=_C3195 ,\nC2474_=_C3220 ,C2474_=_C3336 ,C2474_=_C3378 ,C2474_=_C3379 ,C2474_=_C3380 ,C2474_=_C3381 ,\nC2474_=_C3382 ,C2474_=_C3383 ,C2474_=_C3384 ,C2474_=_C3385 ,C2474_=_C3386 ,C2562_=_C2994 ,\nC2562_=_C3115 ,C2562_=_C3134 ,C2562_=_C3195 ,C2562_=_C3220 ,C2562_=_C3336 ,C2562_=_C3378 ,\nC2562_=_C3379 ,C2562_=_C3380 ,C2562_=_C3381 ,C2562_=_C3382 ,C2562_=_C3383 ,C2562_=_C3384 ,\nC2562_=_C3385 ,C2562_=_C3386 ,C2600_=_C2881 ,C2600_=_C2973 ,C2600_=_C2991 ,C2600_=_C3024 ,\nC2600_=_C3097 ,C2600_=_C3218 ,C2600_=_C3247 ,C2600_=_C3248 ,C2600_=_C3249 ,C2600_=_C3250 ,\nC2600_=_C3251 ,C2600_=_C3252 ,C2600_=_C3253 ,C2600_=_C3254 ,C2881_=_C2973 ,C2881_=_C2991 ,\nC2881_=_C3024 ,C2881_=_C3097 ,C2881_=_C3218 ,C2881_=_C3247 ,C2881_=_C3248 ,C2881_=_C3249 ,\nC2881_=_C3250 ,C2881_=_C3251 ,C2881_=_C3252 ,C2881_=_C3253 ,C2881_=_C3254 ,C2973_=_C2991 ,\nC2973_=_C3024 ,C2973_=_C3097 ,C2973_=_C3218 ,C2973_=_C3247 ,C2973_=_C3248 ,C2973_=_C3249 ,\nC2973_=_C3250 ,C2973_=_C3251 ,C2973_=_C3252 ,C2973_=_C3253 ,C2973_=_C3254 ,C2991_=_C2994 ,\nC2991_=_C3024 ,C2991_=_C3097 ,C2991_=_C3218 ,C2991_=_C3247 ,C2991_=_C3248 ,C2991_=_C3249 ,\nC2991_=_C3250 ,C2991_=_C3251 ,C2991_=_C3252 ,C2991_=_C3253 ,C2991_=_C3254 ,C2994_=_C3115 ,\nC2994_=_C3134 ,C2994_=_C3195 ,C2994_=_C3220 ,C2994_=_C3336 ,C2994_=_C3378 ,C2994_=_C3379 ,\nC2994_=_C3380 ,C2994_=_C3381 ,C2994_=_C3382 ,C2994_=_C3383 ,C2994_=_C3384 ,C2994_=_C3385 ,\nC2994_=_C3386 ,C3024_=_C3097 ,C3024_=_C3218 ,C3024_=_C3247 ,C3024_=_C3248 ,C3024_=_C3249 ,\nC3024_=_C3250 ,C3024_=_C3251 ,C3024_=_C3252 ,C3024_=_C3253 ,C3024_=_C3254 ,C3097_=_C3218 ,\nC3097_=_C3247 ,C3097_=_C3248 ,C3097_=_C3249 ,C3097_=_C3250 ,C3097_=_C3251 ,C3097_=_C3252 ,\nC3097_=_C3253 ,C3097_=_C3254 ,C3115_=_C3134 ,C3115_=_C3195 ,C3115_=_C3220 ,C3115_=_C3336 ,\nC3115_=_C3378 ,C3115_=_C3379 ,C3115_=_C3380 ,C3115_=_C3381 ,C3115_=_C3382 ,C3115_=_C3383 ,\nC3115_=_C3384 ,C3115_=_C3385 ,C3115_=_C3386 ,C3134_=_C3195 ,C3134_=_C3220 ,C3134_=_C3336 ,\nC3134_=_C3378 ,C3134_=_C3379 ,C3134_=_C3380 ,C3134_=_C3381 ,C3134_=_C3382 ,C3134_=_C3383 ,\nC3134_=_C3384 ,C3134_=_C3385 ,C3134_=_C3386 ,C3195_=_C3220 ,C3195_=_C3336 ,C3195_=_C3378 ,\nC3195_=_C3379 ,C3195_=_C3380 ,C3195_=_C3381 ,C3195_=_C3382 ,C3195_=_C3383 ,C3195_=_C3384 ,\nC3195_=_C3385 ,C3195_=_C3386 ,C3218_=_C3220 ,C3218_=_C3247 ,C3218_=_C3248 ,C3218_=_C3249 ,\nC3218_=_C3250 ,C3218_=_C3251 ,C3218_=_C3252 ,C3218_=_C3253 ,C3218_=_C3254 ,C3220_=_C3336 ,\nC3220_=_C3378 ,C3220_=_C3379 ,C3220_=_C3380 ,C3220_=_C3381 ,C3220_=_C3382 ,C3220_=_C3383 ,\nC3220_=_C3384 ,C3220_=_C3385 ,C3220_=_C3386 ,C3247_=_C3248 ,C3247_=_C3249 ,C3247_=_C3250 ,\nC3247_=_C3251 ,C3247_=_C3252 ,C3247_=_C3253 ,C3247_=_C3254 ,C3247_=_C3379 ,C3248_=_C3249 ,\nC3248_=_C3250 ,C3248_=_C3251 ,C3248_=_C3252 ,C3248_=_C3253 ,C3248_=_C3254 ,C3249_=_C3250 ,\nC3249_=_C3251 ,C3249_=_C3252 ,C3249_=_C3253 ,C3249_=_C3254 ,C3250_=_C3251 ,C3250_=_C3252 ,\nC3250_=_C3253 ,C3250_=_C3254 ,C3251_=_C3252 ,C3251_=_C3253 ,C3251_=_C3254 ,C3252_=_C3253 ,\nC3252_=_C3254 ,C3253_=_C3254 ,C3253_=_C3382 ,C3336_=_C3378 ,C3336_=_C3379 ,C3336_=_C3380 ,\nC3336_=_C3381 ,C3336_=_C3382 ,C3336_=_C3383 ,C3336_=_C3384 ,C3336_=_C3385 ,C3336_=_C3386 ,\nC3378_=_C3379 ,C3378_=_C3380 ,C3378_=_C3381 ,C3378_=_C3382 ,C3378_=_C3383 ,C3378_=_C3384 ,\nC3378_=_C3385 ,C3378_=_C3386 ,C3379_=_C3380 ,C3379_=_C3381 ,C3379_=_C3382 ,C3379_=_C3383 ,\nC3379_=_C3384 ,C3379_=_C3385 ,C3379_=_C3386 ,C3380_=_C3381 ,C3380_=_C3382 ,C3380_=_C3383 ,\nC3380_=_C3384 ,C3380_=_C3385 ,C3380_=_C3386 ,C3381_=_C3382 ,C3381_=_C3383 ,C3381_=_C3384 ,\nC3381_=_C3385 ,C3381_=_C3386 ,C3382_=_C3383 ,C3382_=_C3384 ,C3382_=_C3385 ,C3382_=_C3386 ,\nC3383_=_C3384 ,C3383_=_C3385 ,C3383_=_C3386 ,C3384_=_C3385 ,C3384_=_C3386 ,C3385_=_C3386 ,"];307[shape=box, label="id:307 level: 7\n58: C15 C41 C83 C106 C144 \nC187 C227 C239 C279 C313 C327 \nC330 C456 C459 C610 C682 C688 \nC757 C762 C928 C929 C930 C931 \nC932 C933 C934 C935 C936 C937 \nC938 C939 C940 C941 C942 C943 \nC944 C945 C946 C1117 C1336 C1778 \nC1920 C2020 C2021 C2022 C2023 C2024 \nC2025 C2026 C2027 C2028 C2029 C2030 \nC2031 C2032 C2033 C2034 C2035 \n851: C15_=_C83( C15 C83 ) C15_=_C106( C15 C106 ) C15_=_C144( C15 C144 ) C15_=_C227( C15 C227 ) C15_=_C330( C15 C330 ) \nC15_=_C459( C15 C459 ) C15_=_C688( C15 C688 ) C15_=_C762( C15 C762 ) C15_=_C931( C15 C931 ) C15_=_C1117( C15 C1117 ) C15_=_C1336( C15 C1336 ) \nC15_=_C1778( C15 C1778 ) C15_=_C1920( C15 C1920 ) C15_=_C2020( C15 C2020 ) C15_=_C2021( C15 C2021 ) C15_=_C2022( C15 C2022 ) C15_=_C2023( C15 C2023 ) \nC15_=_C2024( C15 C2024 ) C15_=_C2025( C15 C2025 ) C15_=_C2026( C15 C2026 ) C15_=_C2027( C15 C2027 ) C15_=_C2028( C15 C2028 ) C15_=_C2029( C15 C2029 ) \nC15_=_C2030( C15 C2030 ) C15_=_C2031( C15 C2031 ) C15_=_C2032( C15 C2032 ) C15_=_C2033( C15 C2033 ) C15_=_C2034( C15 C2034 ) C15_=_C2035( C15 C2035 ) \nC41_=_C187( C41 C187 ) C41_=_C239( C41 C239 ) C41_=_C279( C41 C279 ) C41_=_C313( C41 C313 ) C41_=_C327( C41 C327 ) C41_=_C456( C41 C456 ) \nC41_=_C610( C41 C610 ) C41_=_C682( C41 C682 ) C41_=_C757( C41 C757 ) C41_=_C928( C41 C928 ) C41_=_C929( C41 C929 ) C41_=_C930( C41 C930 ) \nC41_=_C931( C41 C931 ) C41_=_C932( C41 C932 ) C41_=_C933( C41 C933 ) C41_=_C934( C41 C934 ) C41_=_C935( C41 C935 ) C41_=_C936( C41 C936</w:t>
      </w:r>
    </w:p>
    <w:p>
      <w:pPr>
        <w:pStyle w:val="PreformattedText"/>
        <w:bidi w:val="0"/>
        <w:spacing w:before="0" w:after="0"/>
        <w:jc w:val="left"/>
        <w:rPr/>
      </w:pPr>
      <w:r>
        <w:rPr/>
        <w:t xml:space="preserve"> </w:t>
      </w:r>
      <w:r>
        <w:rPr/>
        <w:t>) \nC41_=_C937( C41 C937 ) C41_=_C938( C41 C938 ) C41_=_C939( C41 C939 ) C41_=_C940( C41 C940 ) C41_=_C941( C41 C941 ) C41_=_C942( C41 C942 ) \nC41_=_C943( C41 C943 ) C41_=_C944( C41 C944 ) C41_=_C945( C41 C945 ) C41_=_C946( C41 C946 ) C83_=_C106( C83 C106 ) C83_=_C144( C83 C144 ) \nC83_=_C227( C83 C227 ) C83_=_C330( C83 C330 ) C83_=_C459( C83 C459 ) C83_=_C688( C83 C688 ) C83_=_C762( C83 C762 ) C83_=_C931( C83 C931 ) \nC83_=_C1117( C83 C1117 ) C83_=_C1336( C83 C1336 ) C83_=_C1778( C83 C1778 ) C83_=_C1920( C83 C1920 ) C83_=_C2020( C83 C2020 ) C83_=_C2021( C83 C2021 ) \nC83_=_C2022( C83 C2022 ) C83_=_C2023( C83 C2023 ) C83_=_C2024( C83 C2024 ) C83_=_C2025( C83 C2025 ) C83_=_C2026( C83 C2026 ) C83_=_C2027( C83 C2027 ) \nC83_=_C2028( C83 C2028 ) C83_=_C2029( C83 C2029 ) C83_=_C2030( C83 C2030 ) C83_=_C2031( C83 C2031 ) C83_=_C2032( C83 C2032 ) C83_=_C2033( C83 C2033 ) \nC83_=_C2034( C83 C2034 ) C83_=_C2035( C83 C2035 ) C106_=_C144( C106 C144 ) C106_=_C227( C106 C227 ) C106_=_C330( C106 C330 ) C106_=_C459( C106 C459 ) \nC106_=_C688( C106 C688 ) C106_=_C762( C106 C762 ) C106_=_C931( C106 C931 ) C106_=_C1117( C106 C1117 ) C106_=_C1336( C106 C1336 ) C106_=_C1778( C106 C1778 ) \nC106_=_C1920( C106 C1920 ) C106_=_C2020( C106 C2020 ) C106_=_C2021( C106 C2021 ) C106_=_C2022( C106 C2022 ) C106_=_C2023( C106 C2023 ) C106_=_C2024( C106 C2024 ) \nC106_=_C2025( C106 C2025 ) C106_=_C2026( C106 C2026 ) C106_=_C2027( C106 C2027 ) C106_=_C2028( C106 C2028 ) C106_=_C2029( C106 C2029 ) C106_=_C2030( C106 C2030 ) \nC106_=_C2031( C106 C2031 ) C106_=_C2032( C106 C2032 ) C106_=_C2033( C106 C2033 ) C106_=_C2034( C106 C2034 ) C106_=_C2035( C106 C2035 ) C144_=_C227( C144 C227 ) \nC144_=_C330( C144 C330 ) C144_=_C459( C144 C459 ) C144_=_C688( C144 C688 ) C144_=_C762( C144 C762 ) C144_=_C931( C144 C931 ) C144_=_C1117( C144 C1117 ) \nC144_=_C1336( C144 C1336 ) C144_=_C1778( C144 C1778 ) C144_=_C1920( C144 C1920 ) C144_=_C2020( C144 C2020 ) C144_=_C2021( C144 C2021 ) C144_=_C2022( C144 C2022 ) \nC144_=_C2023( C144 C2023 ) C144_=_C2024( C144 C2024 ) C144_=_C2025( C144 C2025 ) C144_=_C2026( C144 C2026 ) C144_=_C2027( C144 C2027 ) C144_=_C2028( C144 C2028 ) \nC144_=_C2029( C144 C2029 ) C144_=_C2030( C144 C2030 ) C144_=_C2031( C144 C2031 ) C144_=_C2032( C144 C2032 ) C144_=_C2033( C144 C2033 ) C144_=_C2034( C144 C2034 ) \nC144_=_C2035( C144 C2035 ) C187_=_C239( C187 C239 ) C187_=_C279( C187 C279 ) C187_=_C313( C187 C313 ) C187_=_C327( C187 C327 ) C187_=_C456( C187 C456 ) \nC187_=_C610( C187 C610 ) C187_=_C682( C187 C682 ) C187_=_C757( C187 C757 ) C187_=_C928( C187 C928 ) C187_=_C929( C187 C929 ) C187_=_C930( C187 C930 ) \nC187_=_C931( C187 C931 ) C187_=_C932( C187 C932 ) C187_=_C933( C187 C933 ) C187_=_C934( C187 C934 ) C187_=_C935( C187 C935 ) C187_=_C936( C187 C936 ) \nC187_=_C937( C187 C937 ) C187_=_C938( C187 C938 ) C187_=_C939( C187 C939 ) C187_=_C940( C187 C940 ) C187_=_C941( C187 C941 ) C187_=_C942( C187 C942 ) \nC187_=_C943( C187 C943 ) C187_=_C944( C187 C944 ) C187_=_C945( C187 C945 ) C187_=_C946( C187 C946 ) C227_=_C330( C227 C330 ) C227_=_C459( C227 C459 ) \nC227_=_C688( C227 C688 ) C227_=_C762( C227 C762 ) C227_=_C931( C227 C931 ) C227_=_C1117( C227 C1117 ) C227_=_C1336( C227 C1336 ) C227_=_C1778( C227 C1778 ) \nC227_=_C1920( C227 C1920 ) C227_=_C2020( C227 C2020 ) C227_=_C2021( C227 C2021 ) C227_=_C2022( C227 C2022 ) C227_=_C2023( C227 C2023 ) C227_=_C2024( C227 C2024 ) \nC227_=_C2025( C227 C2025 ) C227_=_C2026( C227 C2026 ) C227_=_C2027( C227 C2027 ) C227_=_C2028( C227 C2028 ) C227_=_C2029( C227 C2029 ) C227_=_C2030( C227 C2030 ) \nC227_=_C2031( C227 C2031 ) C227_=_C2032( C227 C2032 ) C227_=_C2033( C227 C2033 ) C227_=_C2034( C227 C2034 ) C227_=_C2035( C227 C2035 ) C239_=_C279( C239 C279 ) \nC239_=_C313( C239 C313 ) C239_=_C327( C239 C327 ) C239_=_C456( C239 C456 ) C239_=_C610( C239 C610 ) C239_=_C682( C239 C682 ) C239_=_C757( C239 C757 ) \nC239_=_C928( C239 C928 ) C239_=_C929( C239 C929 ) C239_=_C930( C239 C930 ) C239_=_C931( C239 C931 ) C239_=_C932( C239 C932 ) C239_=_C933( C239 C933 ) \nC239_=_C934( C239 C934 ) C239_=_C935( C239 C935 ) C239_=_C936( C239 C936 ) C239_=_C937( C239 C937 ) C239_=_C938( C239 C938 ) C239_=_C939( C239 C939 ) \nC239_=_C940( C239 C940 ) C239_=_C941( C239 C941 ) C239_=_C942( C239 C942 ) C239_=_C943( C239 C943 ) C239_=_C944( C239 C944 ) C239_=_C945( C239 C945 ) \nC239_=_C946( C239 C946 ) C279_=_C313( C279 C313 ) C279_=_C327( C279 C327 ) C279_=_C456( C279 C456 ) C279_=_C610( C279 C610 ) C279_=_C682( C279 C682 ) \nC279_=_C757( C279 C757 ) C279_=_C928( C279 C928 ) C279_=_C929( C279 C929 ) C279_=_C930( C279 C930 ) C279_=_C931( C279 C931 ) C279_=_C932( C279 C932 ) \nC279_=_C933( C279 C933 ) C279_=_C934( C279 C934 ) C279_=_C935( C279 C935 ) C279_=_C936( C279 C936 ) C279_=_C937( C279 C937 ) C279_=_C938( C279 C938 ) \nC279_=_C939( C279 C939 ) C279_=_C940( C279 C940 ) C279_=_C941( C279 C941 ) C279_=_C942( C279 C942 ) C279_=_C943( C279 C943 ) C279_=_C944( C279 C944 ) \nC279_=_C945( C279 C945 ) C279_=_C946( C279 C946 ) C313_=_C327( C313 C327 ) C313_=_C456( C313 C456 ) C313_=_C610( C313 C610 ) C313_=_C682( C313 C682 ) \nC313_=_C757( C313 C757 ) C313_=_C928( C313 C928 ) C313_=_C929( C313 C929 ) C313_=_C930( C313 C930 ) C313_=_C931( C313 C931 ) C313_=_C932( C313 C932 ) \nC313_=_C933( C313 C933 ) C313_=_C934( C313 C934 ) C313_=_C935( C313 C935 ) C313_=_C936( C313 C936 ) C313_=_C937( C313 C937 ) C313_=_C938( C313 C938 ) \nC313_=_C939( C313 C939 ) C313_=_C940( C313 C940 ) C313_=_C941( C313 C941 ) C313_=_C942( C313 C942 ) C313_=_C943( C313 C943 ) C313_=_C944( C313 C944 ) \nC313_=_C945( C313 C945 ) C313_=_C946( C313 C946 ) C327_=_C330( C327 C330 ) C327_=_C456( C327 C456 ) C327_=_C610( C327 C610 ) C327_=_C682( C327 C682 ) \nC327_=_C757( C327 C757 ) C327_=_C928( C327 C928 ) C327_=_C929( C327 C929 ) C327_=_C930( C327 C930 ) C327_=_C931( C327 C931 ) C327_=_C932( C327 C932 ) \nC327_=_C933( C327 C933 ) C327_=_C934( C327 C934 ) C327_=_C935( C327 C935 ) C327_=_C936( C327 C936 ) C327_=_C937( C327 C937 ) C327_=_C938( C327 C938 ) \nC327_=_C939( C327 C939 ) C327_=_C940( C327 C940 ) C327_=_C941( C327 C941 ) C327_=_C942( C327 C942 ) C327_=_C943( C327 C943 ) C327_=_C944( C327 C944 ) \nC327_=_C945( C327 C945 ) C327_=_C946( C327 C946 ) C330_=_C459( C330 C459 ) C330_=_C688( C330 C688 ) C330_=_C762( C330 C762 ) C330_=_C931( C330 C931 ) \nC330_=_C1117( C330 C1117 ) C330_=_C1336( C330 C1336 ) C330_=_C1778( C330 C1778 ) C330_=_C1920( C330 C1920 ) C330_=_C2020( C330 C2020 ) C330_=_C2021( C330 C2021 ) \nC330_=_C2022( C330 C2022 ) C330_=_C2023( C330 C2023 ) C330_=_C2024( C330 C2024 ) C330_=_C2025( C330 C2025 ) C330_=_C2026( C330 C2026 ) C330_=_C2027( C330 C2027 ) \nC330_=_C2028( C330 C2028 ) C330_=_C2029( C330 C2029 ) C330_=_C2030( C330 C2030 ) C330_=_C2031( C330 C2031 ) C330_=_C2032( C330 C2032 ) C330_=_C2033( C330 C2033 ) \nC330_=_C2034( C330 C2034 ) C330_=_C2035( C330 C2035 ) C456_=_C459( C456 C459 ) C456_=_C610( C456 C610 ) C456_=_C682( C456 C682 ) C456_=_C757( C456 C757 ) \nC456_=_C928( C456 C928 ) C456_=_C929( C456 C929 ) C456_=_C930( C456 C930 ) C456_=_C931( C456 C931 ) C456_=_C932( C456 C932 ) C456_=_C933( C456 C933 ) \nC456_=_C934( C456 C934 ) C456_=_C935( C456 C935 ) C456_=_C936( C456 C936 ) C456_=_C937( C456 C937 ) C456_=_C938( C456 C938 ) C456_=_C939( C456 C939 ) \nC456_=_C940( C456 C940 ) C456_=_C941( C456 C941 ) C456_=_C942( C456 C942 ) C456_=_C943( C456 C943 ) C456_=_C944( C456 C944 ) C456_=_C945( C456 C945 ) \nC456_=_C946( C456 C946 ) C459_=_C688( C459 C688 ) C459_=_C762( C459 C762 ) C459_=_C931( C459 C931 ) C459_=_C1117( C459 C1117 ) C459_=_C1336( C459 C1336 ) \nC459_=_C1778( C459 C1778 ) C459_=_C1920( C459 C1920 ) C459_=_C2020( C459 C2020 ) C459_=_C2021( C459 C2021 ) C459_=_C2022( C459 C2022 ) C459_=_C2023( C459 C2023 ) \nC459_=_C2024( C459 C2024 ) C459_=_C2025( C459 C2025 ) C459_=_C2026( C459 C2026 ) C459_=_C2027( C459 C2027 ) C459_=_C2028( C459 C2028 ) C459_=_C2029( C459 C2029 ) \nC459_=_C2030( C459 C2030 ) C459_=_C2031( C459 C2031 ) C459_=_C2032( C459 C2032 ) C459_=_C2033( C459 C2033 ) C459_=_C2034( C459 C2034 ) C459_=_C2035( C459 C2035 ) \nC610_=_C682( C610 C682 ) C610_=_C757( C610 C757 ) C610_=_C928( C610 C928 ) C610_=_C929( C610 C929 ) C610_=_C930( C610 C930 ) C610_=_C931( C610 C931 ) \nC610_=_C932( C610 C932 ) C610_=_C933( C610 C933 ) C610_=_C934( C610 C934 ) C610_=_C935( C610 C935 ) C610_=_C936( C610 C936 ) C610_=_C937( C610 C937 ) \nC610_=_C938( C610 C938 ) C610_=_C939( C610 C939 ) C610_=_C940( C610 C940 ) C610_=_C941( C610 C941 ) C610_=_C942( C610 C942 ) C610_=_C943( C610 C943 ) \nC610_=_C944( C610 C944 ) C610_=_C945( C610 C945 ) C610_=_C946( C610 C946 ) C682_=_C688( C682 C688 ) C682_=_C757( C682 C757 ) C682_=_C928( C682 C928 ) \nC682_=_C929( C682 C929 ) C682_=_C930( C682 C930 ) C682_=_C931( C682 C931 ) C682_=_C932( C682 C932 ) C682_=_C933( C682 C933 ) C682_=_C934( C682 C934 ) \nC682_=_C935( C682 C935 ) C682_=_C936( C682 C936 ) C682_=_C937( C682 C937 ) C682_=_C938( C682 C938 ) C682_=_C939( C682 C939 ) C682_=_C940( C682 C940 ) \nC682_=_C941( C682 C941 ) C682_=_C942( C682 C942 ) C682_=_C943( C682 C943 ) C682_=_C944( C682 C944 ) C682_=_C945( C682 C945 ) C682_=_C946( C682 C946 ) \nC688_=_C762( C688 C762 ) C688_=_C931( C688 C931 ) C688_=_C1117( C688 C1117 ) C688_=_C1336( C688 C1336 ) C688_=_C1778( C688 C1778 ) C688_=_C1920( C688 C1920 ) \nC688_=_C2020( C688 C2020 ) C688_=_C2021( C688 C2021 ) C688_=_C2022( C688 C2022 ) C688_=_C2023( C688 C2023 ) C688_=_C2024( C688 C2024 ) C688_=_C2025( C688 C2025 ) \nC688_=_C2026( C688 C2026 ) C688_=_C2027( C688 C2027 ) C688_=_C2028( C688 C2028 ) C688_=_C2029( C688 C2029 ) C688_=_C2030( C688 C2030 ) C688_=_C2031( C688 C2031 ) \nC688_=_C2032( C688 C2032 ) C688_=_C2033( C688 C2033 ) C688_=_C2034( C688 C2034 ) C688_=_C2035( C688 C2035 ) C757_=_C762( C757 C762 ) C757_=_C928( C757 C928 ) \nC757_=_C929( C757 C929 ) C757_=_C930( C757 C930 ) C757_=_C931( C757 C931 ) C757_=_C932( C757 C932 ) C757_=_C933( C757</w:t>
      </w:r>
    </w:p>
    <w:p>
      <w:pPr>
        <w:pStyle w:val="PreformattedText"/>
        <w:bidi w:val="0"/>
        <w:spacing w:before="0" w:after="0"/>
        <w:jc w:val="left"/>
        <w:rPr/>
      </w:pPr>
      <w:r>
        <w:rPr/>
        <w:t xml:space="preserve"> </w:t>
      </w:r>
      <w:r>
        <w:rPr/>
        <w:t>C933 ) C757_=_C934( C757 C934 ) \nC757_=_C935( C757 C935 ) C757_=_C936( C757 C936 ) C757_=_C937( C757 C937 ) C757_=_C938( C757 C938 ) C757_=_C939( C757 C939 ) C757_=_C940( C757 C940 ) \nC757_=_C941( C757 C941 ) C757_=_C942( C757 C942 ) C757_=_C943( C757 C943 ) C757_=_C944( C757 C944 ) C757_=_C945( C757 C945 ) C757_=_C946( C757 C946 ) \nC762_=_C931( C762 C931 ) C762_=_C1117( C762 C1117 ) C762_=_C1336( C762 C1336 ) C762_=_C1778( C762 C1778 ) C762_=_C1920( C762 C1920 ) C762_=_C2020( C762 C2020 ) \nC762_=_C2021( C762 C2021 ) C762_=_C2022( C762 C2022 ) C762_=_C2023( C762 C2023 ) C762_=_C2024( C762 C2024 ) C762_=_C2025( C762 C2025 ) C762_=_C2026( C762 C2026 ) \nC762_=_C2027( C762 C2027 ) C762_=_C2028( C762 C2028 ) C762_=_C2029( C762 C2029 ) C762_=_C2030( C762 C2030 ) C762_=_C2031( C762 C2031 ) C762_=_C2032( C762 C2032 ) \nC762_=_C2033( C762 C2033 ) C762_=_C2034( C762 C2034 ) C762_=_C2035( C762 C2035 ) C928_=_C929( C928 C929 ) C928_=_C930( C928 C930 ) C928_=_C931( C928 C931 ) \nC928_=_C932( C928 C932 ) C928_=_C933( C928 C933 ) C928_=_C934( C928 C934 ) C928_=_C935( C928 C935 ) C928_=_C936( C928 C936 ) C928_=_C937( C928 C937 ) \nC928_=_C938( C928 C938 ) C928_=_C939( C928 C939 ) C928_=_C940( C928 C940 ) C928_=_C941( C928 C941 ) C928_=_C942( C928 C942 ) C928_=_C943( C928 C943 ) \nC928_=_C944( C928 C944 ) C928_=_C945( C928 C945 ) C928_=_C946( C928 C946 ) C928_=_C1336( C928 C1336 ) C929_=_C930( C929 C930 ) C929_=_C931( C929 C931 ) \nC929_=_C932( C929 C932 ) C929_=_C933( C929 C933 ) C929_=_C934( C929 C934 ) C929_=_C935( C929 C935 ) C929_=_C936( C929 C936 ) C929_=_C937( C929 C937 ) \nC929_=_C938( C929 C938 ) C929_=_C939( C929 C939 ) C929_=_C940( C929 C940 ) C929_=_C941( C929 C941 ) C929_=_C942( C929 C942 ) C929_=_C943( C929 C943 ) \nC929_=_C944( C929 C944 ) C929_=_C945( C929 C945 ) C929_=_C946( C929 C946 ) C929_=_C1778( C929 C1778 ) C930_=_C931( C930 C931 ) C930_=_C932( C930 C932 ) \nC930_=_C933( C930 C933 ) C930_=_C934( C930 C934 ) C930_=_C935( C930 C935 ) C930_=_C936( C930 C936 ) C930_=_C937( C930 C937 ) C930_=_C938( C930 C938 ) \nC930_=_C939( C930 C939 ) C930_=_C940( C930 C940 ) C930_=_C941( C930 C941 ) C930_=_C942( C930 C942 ) C930_=_C943( C930 C943 ) C930_=_C944( C930 C944 ) \nC930_=_C945( C930 C945 ) C930_=_C946( C930 C946 ) C931_=_C932( C931 C932 ) C931_=_C933( C931 C933 ) C931_=_C934( C931 C934 ) C931_=_C935( C931 C935 ) \nC931_=_C936( C931 C936 ) C931_=_C937( C931 C937 ) C931_=_C938( C931 C938 ) C931_=_C939( C931 C939 ) C931_=_C940( C931 C940 ) C931_=_C941( C931 C941 ) \nC931_=_C942( C931 C942 ) C931_=_C943( C931 C943 ) C931_=_C944( C931 C944 ) C931_=_C945( C931 C945 ) C931_=_C946( C931 C946 ) C931_=_C1117( C931 C1117 ) \nC931_=_C1336( C931 C1336 ) C931_=_C1778( C931 C1778 ) C931_=_C1920( C931 C1920 ) C931_=_C2020( C931 C2020 ) C931_=_C2021( C931 C2021 ) C931_=_C2022( C931 C2022 ) \nC931_=_C2023( C931 C2023 ) C931_=_C2024( C931 C2024 ) C931_=_C2025( C931 C2025 ) C931_=_C2026( C931 C2026 ) C931_=_C2027( C931 C2027 ) C931_=_C2028( C931 C2028 ) \nC931_=_C2029( C931 C2029 ) C931_=_C2030( C931 C2030 ) C931_=_C2031( C931 C2031 ) C931_=_C2032( C931 C2032 ) C931_=_C2033( C931 C2033 ) C931_=_C2034( C931 C2034 ) \nC931_=_C2035( C931 C2035 ) C932_=_C933( C932 C933 ) C932_=_C934( C932 C934 ) C932_=_C935( C932 C935 ) C932_=_C936( C932 C936 ) C932_=_C937( C932 C937 ) \nC932_=_C938( C932 C938 ) C932_=_C939( C932 C939 ) C932_=_C940( C932 C940 ) C932_=_C941( C932 C941 ) C932_=_C942( C932 C942 ) C932_=_C943( C932 C943 ) \nC932_=_C944( C932 C944 ) C932_=_C945( C932 C945 ) C932_=_C946( C932 C946 ) C933_=_C934( C933 C934 ) C933_=_C935( C933 C935 ) C933_=_C936( C933 C936 ) \nC933_=_C937( C933 C937 ) C933_=_C938( C933 C938 ) C933_=_C939( C933 C939 ) C933_=_C940( C933 C940 ) C933_=_C941( C933 C941 ) C933_=_C942( C933 C942 ) \nC933_=_C943( C933 C943 ) C933_=_C944( C933 C944 ) C933_=_C945( C933 C945 ) C933_=_C946( C933 C946 ) C934_=_C935( C934 C935 ) C934_=_C936( C934 C936 ) \nC934_=_C937( C934 C937 ) C934_=_C938( C934 C938 ) C934_=_C939( C934 C939 ) C934_=_C940( C934 C940 ) C934_=_C941( C934 C941 ) C934_=_C942( C934 C942 ) \nC934_=_C943( C934 C943 ) C934_=_C944( C934 C944 ) C934_=_C945( C934 C945 ) C934_=_C946( C934 C946 ) C935_=_C936( C935 C936 ) C935_=_C937( C935 C937 ) \nC935_=_C938( C935 C938 ) C935_=_C939( C935 C939 ) C935_=_C940( C935 C940 ) C935_=_C941( C935 C941 ) C935_=_C942( C935 C942 ) C935_=_C943( C935 C943 ) \nC935_=_C944( C935 C944 ) C935_=_C945( C935 C945 ) C935_=_C946( C935 C946 ) C936_=_C937( C936 C937 ) C936_=_C938( C936 C938 ) C936_=_C939( C936 C939 ) \nC936_=_C940( C936 C940 ) C936_=_C941( C936 C941 ) C936_=_C942( C936 C942 ) C936_=_C943( C936 C943 ) C936_=_C944( C936 C944 ) C936_=_C945( C936 C945 ) \nC936_=_C946( C936 C946 ) C937_=_C938( C937 C938 ) C937_=_C939( C937 C939 ) C937_=_C940( C937 C940 ) C937_=_C941( C937 C941 ) C937_=_C942( C937 C942 ) \nC937_=_C943( C937 C943 ) C937_=_C944( C937 C944 ) C937_=_C945( C937 C945 ) C937_=_C946( C937 C946 ) C937_=_C2023( C937 C2023 ) C938_=_C939( C938 C939 ) \nC938_=_C940( C938 C940 ) C938_=_C941( C938 C941 ) C938_=_C942( C938 C942 ) C938_=_C943( C938 C943 ) C938_=_C944( C938 C944 ) C938_=_C945( C938 C945 ) \nC938_=_C946( C938 C946 ) C938_=_C2024( C938 C2024 ) C939_=_C940( C939 C940 ) C939_=_C941( C939 C941 ) C939_=_C942( C939 C942 ) C939_=_C943( C939 C943 ) \nC939_=_C944( C939 C944 ) C939_=_C945( C939 C945 ) C939_=_C946( C939 C946 ) C939_=_C2026( C939 C2026 ) C940_=_C941( C940 C941 ) C940_=_C942( C940 C942 ) \nC940_=_C943( C940 C943 ) C940_=_C944( C940 C944 ) C940_=_C945( C940 C945 ) C940_=_C946( C940 C946 ) C941_=_C942( C941 C942 ) C941_=_C943( C941 C943 ) \nC941_=_C944( C941 C944 ) C941_=_C945( C941 C945 ) C941_=_C946( C941 C946 ) C942_=_C943( C942 C943 ) C942_=_C944( C942 C944 ) C942_=_C945( C942 C945 ) \nC942_=_C946( C942 C946 ) C943_=_C944( C943 C944 ) C943_=_C945( C943 C945 ) C943_=_C946( C943 C946 ) C944_=_C945( C944 C945 ) C944_=_C946( C944 C946 ) \nC945_=_C946( C945 C946 ) C945_=_C2028( C945 C2028 ) C1117_=_C1336( C1117 C1336 ) C1117_=_C1778( C1117 C1778 ) C1117_=_C1920( C1117 C1920 ) C1117_=_C2020( C1117 C2020 ) \nC1117_=_C2021( C1117 C2021 ) C1117_=_C2022( C1117 C2022 ) C1117_=_C2023( C1117 C2023 ) C1117_=_C2024( C1117 C2024 ) C1117_=_C2025( C1117 C2025 ) C1117_=_C2026( C1117 C2026 ) \nC1117_=_C2027( C1117 C2027 ) C1117_=_C2028( C1117 C2028 ) C1117_=_C2029( C1117 C2029 ) C1117_=_C2030( C1117 C2030 ) C1117_=_C2031( C1117 C2031 ) C1117_=_C2032( C1117 C2032 ) \nC1117_=_C2033( C1117 C2033 ) C1117_=_C2034( C1117 C2034 ) C1117_=_C2035( C1117 C2035 ) C1336_=_C1778( C1336 C1778 ) C1336_=_C1920( C1336 C1920 ) C1336_=_C2020( C1336 C2020 ) \nC1336_=_C2021( C1336 C2021 ) C1336_=_C2022( C1336 C2022 ) C1336_=_C2023( C1336 C2023 ) C1336_=_C2024( C1336 C2024 ) C1336_=_C2025( C1336 C2025 ) C1336_=_C2026( C1336 C2026 ) \nC1336_=_C2027( C1336 C2027 ) C1336_=_C2028( C1336 C2028 ) C1336_=_C2029( C1336 C2029 ) C1336_=_C2030( C1336 C2030 ) C1336_=_C2031( C1336 C2031 ) C1336_=_C2032( C1336 C2032 ) \nC1336_=_C2033( C1336 C2033 ) C1336_=_C2034( C1336 C2034 ) C1336_=_C2035( C1336 C2035 ) C1778_=_C1920( C1778 C1920 ) C1778_=_C2020( C1778 C2020 ) C1778_=_C2021( C1778 C2021 ) \nC1778_=_C2022( C1778 C2022 ) C1778_=_C2023( C1778 C2023 ) C1778_=_C2024( C1778 C2024 ) C1778_=_C2025( C1778 C2025 ) C1778_=_C2026( C1778 C2026 ) C1778_=_C2027( C1778 C2027 ) \nC1778_=_C2028( C1778 C2028 ) C1778_=_C2029( C1778 C2029 ) C1778_=_C2030( C1778 C2030 ) C1778_=_C2031( C1778 C2031 ) C1778_=_C2032( C1778 C2032 ) C1778_=_C2033( C1778 C2033 ) \nC1778_=_C2034( C1778 C2034 ) C1778_=_C2035( C1778 C2035 ) C1920_=_C2020( C1920 C2020 ) C1920_=_C2021( C1920 C2021 ) C1920_=_C2022( C1920 C2022 ) C1920_=_C2023( C1920 C2023 ) \nC1920_=_C2024( C1920 C2024 ) C1920_=_C2025( C1920 C2025 ) C1920_=_C2026( C1920 C2026 ) C1920_=_C2027( C1920 C2027 ) C1920_=_C2028( C1920 C2028 ) C1920_=_C2029( C1920 C2029 ) \nC1920_=_C2030( C1920 C2030 ) C1920_=_C2031( C1920 C2031 ) C1920_=_C2032( C1920 C2032 ) C1920_=_C2033( C1920 C2033 ) C1920_=_C2034( C1920 C2034 ) C1920_=_C2035( C1920 C2035 ) \nC2020_=_C2021( C2020 C2021 ) C2020_=_C2022( C2020 C2022 ) C2020_=_C2023( C2020 C2023 ) C2020_=_C2024( C2020 C2024 ) C2020_=_C2025( C2020 C2025 ) C2020_=_C2026( C2020 C2026 ) \nC2020_=_C2027( C2020 C2027 ) C2020_=_C2028( C2020 C2028 ) C2020_=_C2029( C2020 C2029 ) C2020_=_C2030( C2020 C2030 ) C2020_=_C2031( C2020 C2031 ) C2020_=_C2032( C2020 C2032 ) \nC2020_=_C2033( C2020 C2033 ) C2020_=_C2034( C2020 C2034 ) C2020_=_C2035( C2020 C2035 ) C2021_=_C2022( C2021 C2022 ) C2021_=_C2023( C2021 C2023 ) C2021_=_C2024( C2021 C2024 ) \nC2021_=_C2025( C2021 C2025 ) C2021_=_C2026( C2021 C2026 ) C2021_=_C2027( C2021 C2027 ) C2021_=_C2028( C2021 C2028 ) C2021_=_C2029( C2021 C2029 ) C2021_=_C2030( C2021 C2030 ) \nC2021_=_C2031( C2021 C2031 ) C2021_=_C2032( C2021 C2032 ) C2021_=_C2033( C2021 C2033 ) C2021_=_C2034( C2021 C2034 ) C2021_=_C2035( C2021 C2035 ) C2022_=_C2023( C2022 C2023 ) \nC2022_=_C2024( C2022 C2024 ) C2022_=_C2025( C2022 C2025 ) C2022_=_C2026( C2022 C2026 ) C2022_=_C2027( C2022 C2027 ) C2022_=_C2028( C2022 C2028 ) C2022_=_C2029( C2022 C2029 ) \nC2022_=_C2030( C2022 C2030 ) C2022_=_C2031( C2022 C2031 ) C2022_=_C2032( C2022 C2032 ) C2022_=_C2033( C2022 C2033 ) C2022_=_C2034( C2022 C2034 ) C2022_=_C2035( C2022 C2035 ) \nC2023_=_C2024( C2023 C2024 ) C2023_=_C2025( C2023 C2025 ) C2023_=_C2026( C2023 C2026 ) C2023_=_C2027( C2023 C2027 ) C2023_=_C2028( C2023 C2028 ) C2023_=_C2029( C2023 C2029 ) \nC2023_=_C2030( C2023 C2030 ) C2023_=_C2031( C2023 C2031 ) C2023_=_C2032( C2023 C2032 ) C2023_=_C2033( C2023 C2033 ) C2023_=_C2034( C2023 C2034 ) C2023_=_C2035( C2023 C2035 ) \nC2024_=_C2025( C2024 C2025 ) C2024_=_C2026( C2024 C2026 ) C2024_=_C2027( C2024 C2027 ) C2024_=_C2028( C2024 C2028 ) C2024_=_C2029( C2024 C2029 ) C2024_=_C2030( C2024 C2030 ) \nC2024_=_C2031( C2024 C2031 ) C2024_=_C2032( C2024 C2032 ) C2024_=_C2033( C2024 C2033 ) C2024_=_C2034( C2024 C2034 ) C2024_=_C2035( C2024</w:t>
      </w:r>
    </w:p>
    <w:p>
      <w:pPr>
        <w:pStyle w:val="PreformattedText"/>
        <w:bidi w:val="0"/>
        <w:spacing w:before="0" w:after="0"/>
        <w:jc w:val="left"/>
        <w:rPr/>
      </w:pPr>
      <w:r>
        <w:rPr/>
        <w:t xml:space="preserve"> </w:t>
      </w:r>
      <w:r>
        <w:rPr/>
        <w:t>C2035 ) C2025_=_C2026( C2025 C2026 ) \nC2025_=_C2027( C2025 C2027 ) C2025_=_C2028( C2025 C2028 ) C2025_=_C2029( C2025 C2029 ) C2025_=_C2030( C2025 C2030 ) C2025_=_C2031( C2025 C2031 ) C2025_=_C2032( C2025 C2032 ) \nC2025_=_C2033( C2025 C2033 ) C2025_=_C2034( C2025 C2034 ) C2025_=_C2035( C2025 C2035 ) C2026_=_C2027( C2026 C2027 ) C2026_=_C2028( C2026 C2028 ) C2026_=_C2029( C2026 C2029 ) \nC2026_=_C2030( C2026 C2030 ) C2026_=_C2031( C2026 C2031 ) C2026_=_C2032( C2026 C2032 ) C2026_=_C2033( C2026 C2033 ) C2026_=_C2034( C2026 C2034 ) C2026_=_C2035( C2026 C2035 ) \nC2027_=_C2028( C2027 C2028 ) C2027_=_C2029( C2027 C2029 ) C2027_=_C2030( C2027 C2030 ) C2027_=_C2031( C2027 C2031 ) C2027_=_C2032( C2027 C2032 ) C2027_=_C2033( C2027 C2033 ) \nC2027_=_C2034( C2027 C2034 ) C2027_=_C2035( C2027 C2035 ) C2028_=_C2029( C2028 C2029 ) C2028_=_C2030( C2028 C2030 ) C2028_=_C2031( C2028 C2031 ) C2028_=_C2032( C2028 C2032 ) \nC2028_=_C2033( C2028 C2033 ) C2028_=_C2034( C2028 C2034 ) C2028_=_C2035( C2028 C2035 ) C2029_=_C2030( C2029 C2030 ) C2029_=_C2031( C2029 C2031 ) C2029_=_C2032( C2029 C2032 ) \nC2029_=_C2033( C2029 C2033 ) C2029_=_C2034( C2029 C2034 ) C2029_=_C2035( C2029 C2035 ) C2030_=_C2031( C2030 C2031 ) C2030_=_C2032( C2030 C2032 ) C2030_=_C2033( C2030 C2033 ) \nC2030_=_C2034( C2030 C2034 ) C2030_=_C2035( C2030 C2035 ) C2031_=_C2032( C2031 C2032 ) C2031_=_C2033( C2031 C2033 ) C2031_=_C2034( C2031 C2034 ) C2031_=_C2035( C2031 C2035 ) \nC2032_=_C2033( C2032 C2033 ) C2032_=_C2034( C2032 C2034 ) C2032_=_C2035( C2032 C2035 ) C2033_=_C2034( C2033 C2034 ) C2033_=_C2035( C2033 C2035 ) C2034_=_C2035( C2034 C2035 ) "];230-&gt;307[label="57: C15 C41 C83 C106 C144 \nC187 C227 C239 C279 C313 C327 \nC330 C456 C459 C610 C682 C688 \nC757 C762 C928 C929 C930 C932 \nC933 C934 C935 C936 C937 C938 \nC939 C940 C941 C942 C943 C944 \nC945 C946 C1117 C1336 C1778 C1920 \nC2020 C2021 C2022 C2023 C2024 C2025 \nC2026 C2027 C2028 C2029 C2030 C2031 \nC2032 C2033 C2034 C2035 \n794: C15_=_C83 ,C15_=_C106 ,C15_=_C144 ,C15_=_C227 ,C15_=_C330 ,\nC15_=_C459 ,C15_=_C688 ,C15_=_C762 ,C15_=_C1117 ,C15_=_C1336 ,C15_=_C1778 ,\nC15_=_C1920 ,C15_=_C2020 ,C15_=_C2021 ,C15_=_C2022 ,C15_=_C2023 ,C15_=_C2024 ,\nC15_=_C2025 ,C15_=_C2026 ,C15_=_C2027 ,C15_=_C2028 ,C15_=_C2029 ,C15_=_C2030 ,\nC15_=_C2031 ,C15_=_C2032 ,C15_=_C2033 ,C15_=_C2034 ,C15_=_C2035 ,C41_=_C187 ,\nC41_=_C239 ,C41_=_C279 ,C41_=_C313 ,C41_=_C327 ,C41_=_C456 ,C41_=_C610 ,\nC41_=_C682 ,C41_=_C757 ,C41_=_C928 ,C41_=_C929 ,C41_=_C930 ,C41_=_C932 ,\nC41_=_C933 ,C41_=_C934 ,C41_=_C935 ,C41_=_C936 ,C41_=_C937 ,C41_=_C938 ,\nC41_=_C939 ,C41_=_C940 ,C41_=_C941 ,C41_=_C942 ,C41_=_C943 ,C41_=_C944 ,\nC41_=_C945 ,C41_=_C946 ,C83_=_C106 ,C83_=_C144 ,C83_=_C227 ,C83_=_C330 ,\nC83_=_C459 ,C83_=_C688 ,C83_=_C762 ,C83_=_C1117 ,C83_=_C1336 ,C83_=_C1778 ,\nC83_=_C1920 ,C83_=_C2020 ,C83_=_C2021 ,C83_=_C2022 ,C83_=_C2023 ,C83_=_C2024 ,\nC83_=_C2025 ,C83_=_C2026 ,C83_=_C2027 ,C83_=_C2028 ,C83_=_C2029 ,C83_=_C2030 ,\nC83_=_C2031 ,C83_=_C2032 ,C83_=_C2033 ,C83_=_C2034 ,C83_=_C2035 ,C106_=_C144 ,\nC106_=_C227 ,C106_=_C330 ,C106_=_C459 ,C106_=_C688 ,C106_=_C762 ,C106_=_C1117 ,\nC106_=_C1336 ,C106_=_C1778 ,C106_=_C1920 ,C106_=_C2020 ,C106_=_C2021 ,C106_=_C2022 ,\nC106_=_C2023 ,C106_=_C2024 ,C106_=_C2025 ,C106_=_C2026 ,C106_=_C2027 ,C106_=_C2028 ,\nC106_=_C2029 ,C106_=_C2030 ,C106_=_C2031 ,C106_=_C2032 ,C106_=_C2033 ,C106_=_C2034 ,\nC106_=_C2035 ,C144_=_C227 ,C144_=_C330 ,C144_=_C459 ,C144_=_C688 ,C144_=_C762 ,\nC144_=_C1117 ,C144_=_C1336 ,C144_=_C1778 ,C144_=_C1920 ,C144_=_C2020 ,C144_=_C2021 ,\nC144_=_C2022 ,C144_=_C2023 ,C144_=_C2024 ,C144_=_C2025 ,C144_=_C2026 ,C144_=_C2027 ,\nC144_=_C2028 ,C144_=_C2029 ,C144_=_C2030 ,C144_=_C2031 ,C144_=_C2032 ,C144_=_C2033 ,\nC144_=_C2034 ,C144_=_C2035 ,C187_=_C239 ,C187_=_C279 ,C187_=_C313 ,C187_=_C327 ,\nC187_=_C456 ,C187_=_C610 ,C187_=_C682 ,C187_=_C757 ,C187_=_C928 ,C187_=_C929 ,\nC187_=_C930 ,C187_=_C932 ,C187_=_C933 ,C187_=_C934 ,C187_=_C935 ,C187_=_C936 ,\nC187_=_C937 ,C187_=_C938 ,C187_=_C939 ,C187_=_C940 ,C187_=_C941 ,C187_=_C942 ,\nC187_=_C943 ,C187_=_C944 ,C187_=_C945 ,C187_=_C946 ,C227_=_C330 ,C227_=_C459 ,\nC227_=_C688 ,C227_=_C762 ,C227_=_C1117 ,C227_=_C1336 ,C227_=_C1778 ,C227_=_C1920 ,\nC227_=_C2020 ,C227_=_C2021 ,C227_=_C2022 ,C227_=_C2023 ,C227_=_C2024 ,C227_=_C2025 ,\nC227_=_C2026 ,C227_=_C2027 ,C227_=_C2028 ,C227_=_C2029 ,C227_=_C2030 ,C227_=_C2031 ,\nC227_=_C2032 ,C227_=_C2033 ,C227_=_C2034 ,C227_=_C2035 ,C239_=_C279 ,C239_=_C313 ,\nC239_=_C327 ,C239_=_C456 ,C239_=_C610 ,C239_=_C682 ,C239_=_C757 ,C239_=_C928 ,\nC239_=_C929 ,C239_=_C930 ,C239_=_C932 ,C239_=_C933 ,C239_=_C934 ,C239_=_C935 ,\nC239_=_C936 ,C239_=_C937 ,C239_=_C938 ,C239_=_C939 ,C239_=_C940 ,C239_=_C941 ,\nC239_=_C942 ,C239_=_C943 ,C239_=_C944 ,C239_=_C945 ,C239_=_C946 ,C279_=_C313 ,\nC279_=_C327 ,C279_=_C456 ,C279_=_C610 ,C279_=_C682 ,C279_=_C757 ,C279_=_C928 ,\nC279_=_C929 ,C279_=_C930 ,C279_=_C932 ,C279_=_C933 ,C279_=_C934 ,C279_=_C935 ,\nC279_=_C936 ,C279_=_C937 ,C279_=_C938 ,C279_=_C939 ,C279_=_C940 ,C279_=_C941 ,\nC279_=_C942 ,C279_=_C943 ,C279_=_C944 ,C279_=_C945 ,C279_=_C946 ,C313_=_C327 ,\nC313_=_C456 ,C313_=_C610 ,C313_=_C682 ,C313_=_C757 ,C313_=_C928 ,C313_=_C929 ,\nC313_=_C930 ,C313_=_C932 ,C313_=_C933 ,C313_=_C934 ,C313_=_C935 ,C313_=_C936 ,\nC313_=_C937 ,C313_=_C938 ,C313_=_C939 ,C313_=_C940 ,C313_=_C941 ,C313_=_C942 ,\nC313_=_C943 ,C313_=_C944 ,C313_=_C945 ,C313_=_C946 ,C327_=_C330 ,C327_=_C456 ,\nC327_=_C610 ,C327_=_C682 ,C327_=_C757 ,C327_=_C928 ,C327_=_C929 ,C327_=_C930 ,\nC327_=_C932 ,C327_=_C933 ,C327_=_C934 ,C327_=_C935 ,C327_=_C936 ,C327_=_C937 ,\nC327_=_C938 ,C327_=_C939 ,C327_=_C940 ,C327_=_C941 ,C327_=_C942 ,C327_=_C943 ,\nC327_=_C944 ,C327_=_C945 ,C327_=_C946 ,C330_=_C459 ,C330_=_C688 ,C330_=_C762 ,\nC330_=_C1117 ,C330_=_C1336 ,C330_=_C1778 ,C330_=_C1920 ,C330_=_C2020 ,C330_=_C2021 ,\nC330_=_C2022 ,C330_=_C2023 ,C330_=_C2024 ,C330_=_C2025 ,C330_=_C2026 ,C330_=_C2027 ,\nC330_=_C2028 ,C330_=_C2029 ,C330_=_C2030 ,C330_=_C2031 ,C330_=_C2032 ,C330_=_C2033 ,\nC330_=_C2034 ,C330_=_C2035 ,C456_=_C459 ,C456_=_C610 ,C456_=_C682 ,C456_=_C757 ,\nC456_=_C928 ,C456_=_C929 ,C456_=_C930 ,C456_=_C932 ,C456_=_C933 ,C456_=_C934 ,\nC456_=_C935 ,C456_=_C936 ,C456_=_C937 ,C456_=_C938 ,C456_=_C939 ,C456_=_C940 ,\nC456_=_C941 ,C456_=_C942 ,C456_=_C943 ,C456_=_C944 ,C456_=_C945 ,C456_=_C946 ,\nC459_=_C688 ,C459_=_C762 ,C459_=_C1117 ,C459_=_C1336 ,C459_=_C1778 ,C459_=_C1920 ,\nC459_=_C2020 ,C459_=_C2021 ,C459_=_C2022 ,C459_=_C2023 ,C459_=_C2024 ,C459_=_C2025 ,\nC459_=_C2026 ,C459_=_C2027 ,C459_=_C2028 ,C459_=_C2029 ,C459_=_C2030 ,C459_=_C2031 ,\nC459_=_C2032 ,C459_=_C2033 ,C459_=_C2034 ,C459_=_C2035 ,C610_=_C682 ,C610_=_C757 ,\nC610_=_C928 ,C610_=_C929 ,C610_=_C930 ,C610_=_C932 ,C610_=_C933 ,C610_=_C934 ,\nC610_=_C935 ,C610_=_C936 ,C610_=_C937 ,C610_=_C938 ,C610_=_C939 ,C610_=_C940 ,\nC610_=_C941 ,C610_=_C942 ,C610_=_C943 ,C610_=_C944 ,C610_=_C945 ,C610_=_C946 ,\nC682_=_C688 ,C682_=_C757 ,C682_=_C928 ,C682_=_C929 ,C682_=_C930 ,C682_=_C932 ,\nC682_=_C933 ,C682_=_C934 ,C682_=_C935 ,C682_=_C936 ,C682_=_C937 ,C682_=_C938 ,\nC682_=_C939 ,C682_=_C940 ,C682_=_C941 ,C682_=_C942 ,C682_=_C943 ,C682_=_C944 ,\nC682_=_C945 ,C682_=_C946 ,C688_=_C762 ,C688_=_C1117 ,C688_=_C1336 ,C688_=_C1778 ,\nC688_=_C1920 ,C688_=_C2020 ,C688_=_C2021 ,C688_=_C2022 ,C688_=_C2023 ,C688_=_C2024 ,\nC688_=_C2025 ,C688_=_C2026 ,C688_=_C2027 ,C688_=_C2028 ,C688_=_C2029 ,C688_=_C2030 ,\nC688_=_C2031 ,C688_=_C2032 ,C688_=_C2033 ,C688_=_C2034 ,C688_=_C2035 ,C757_=_C762 ,\nC757_=_C928 ,C757_=_C929 ,C757_=_C930 ,C757_=_C932 ,C757_=_C933 ,C757_=_C934 ,\nC757_=_C935 ,C757_=_C936 ,C757_=_C937 ,C757_=_C938 ,C757_=_C939 ,C757_=_C940 ,\nC757_=_C941 ,C757_=_C942 ,C757_=_C943 ,C757_=_C944 ,C757_=_C945 ,C757_=_C946 ,\nC762_=_C1117 ,C762_=_C1336 ,C762_=_C1778 ,C762_=_C1920 ,C762_=_C2020 ,C762_=_C2021 ,\nC762_=_C2022 ,C762_=_C2023 ,C762_=_C2024 ,C762_=_C2025 ,C762_=_C2026 ,C762_=_C2027 ,\nC762_=_C2028 ,C762_=_C2029 ,C762_=_C2030 ,C762_=_C2031 ,C762_=_C2032 ,C762_=_C2033 ,\nC762_=_C2034 ,C762_=_C2035 ,C928_=_C929 ,C928_=_C930 ,C928_=_C932 ,C928_=_C933 ,\nC928_=_C934 ,C928_=_C935 ,C928_=_C936 ,C928_=_C937 ,C928_=_C938 ,C928_=_C939 ,\nC928_=_C940 ,C928_=_C941 ,C928_=_C942 ,C928_=_C943 ,C928_=_C944 ,C928_=_C945 ,\nC928_=_C946 ,C928_=_C1336 ,C929_=_C930 ,C929_=_C932 ,C929_=_C933 ,C929_=_C934 ,\nC929_=_C935 ,C929_=_C936 ,C929_=_C937 ,C929_=_C938 ,C929_=_C939 ,C929_=_C940 ,\nC929_=_C941 ,C929_=_C942 ,C929_=_C943 ,C929_=_C944 ,C929_=_C945 ,C929_=_C946 ,\nC929_=_C1778 ,C930_=_C932 ,C930_=_C933 ,C930_=_C934 ,C930_=_C935 ,C930_=_C936 ,\nC930_=_C937 ,C930_=_C938 ,C930_=_C939 ,C930_=_C940 ,C930_=_C941 ,C930_=_C942 ,\nC930_=_C943 ,C930_=_C944 ,C930_=_C945 ,C930_=_C946 ,C932_=_C933 ,C932_=_C934 ,\nC932_=_C935 ,C932_=_C936 ,C932_=_C937 ,C932_=_C938 ,C932_=_C939 ,C932_=_C940 ,\nC932_=_C941 ,C932_=_C942 ,C932_=_C943 ,C932_=_C944 ,C932_=_C945 ,C932_=_C946 ,\nC933_=_C934 ,C933_=_C935 ,C933_=_C936 ,C933_=_C937 ,C933_=_C938 ,C933_=_C939 ,\nC933_=_C940 ,C933_=_C941 ,C933_=_C942 ,C933_=_C943 ,C933_=_C944 ,C933_=_C945 ,\nC933_=_C946 ,C934_=_C935 ,C934_=_C936 ,C934_=_C937 ,C934_=_C938 ,C934_=_C939 ,\nC934_=_C940 ,C934_=_C941 ,C934_=_C942 ,C934_=_C943 ,C934_=_C944 ,C934_=_C945 ,\nC934_=_C946 ,C935_=_C936 ,C935_=_C937 ,C935_=_C938 ,C935_=_C939 ,C935_=_C940 ,\nC935_=_C941 ,C935_=_C942 ,C935_=_C943 ,C935_=_C944 ,C935_=_C945 ,C935_=_C946 ,\nC936_=_C937 ,C936_=_C938 ,C936_=_C939 ,C936_=_C940 ,C936_=_C941 ,C936_=_C942 ,\nC936_=_C943 ,C936_=_C944 ,C936_=_C945 ,C936_=_C946 ,C937_=_C938 ,C937_=_C939 ,\nC937_=_C940 ,C937_=_C941 ,C937_=_C942 ,C937_=_C943 ,C937_=_C944 ,C937_=_C945 ,\nC937_=_C946 ,C937_=_C2023 ,C938_=_C939 ,C938_=_C940 ,C938_=_C941 ,C938_=_C942 ,\nC938_=_C943 ,C938_=_C944 ,C938_=_C945 ,C938_=_C946 ,C938_=_C2024 ,C939_=_C940 ,\nC939_=_C941 ,C939_=_C942 ,C939_=_C943 ,C939_=_C944 ,C939_=_C945 ,C939_=_C946 ,\nC939_=_C2026 ,C940_=_C941 ,C940_=_C942 ,C940_=_C943 ,C940_=_C944 ,C940_=_C945 ,\nC940_=_C946</w:t>
      </w:r>
    </w:p>
    <w:p>
      <w:pPr>
        <w:pStyle w:val="PreformattedText"/>
        <w:bidi w:val="0"/>
        <w:spacing w:before="0" w:after="0"/>
        <w:jc w:val="left"/>
        <w:rPr/>
      </w:pPr>
      <w:r>
        <w:rPr/>
        <w:t xml:space="preserve"> </w:t>
      </w:r>
      <w:r>
        <w:rPr/>
        <w:t>,C941_=_C942 ,C941_=_C943 ,C941_=_C944 ,C941_=_C945 ,C941_=_C946 ,\nC942_=_C943 ,C942_=_C944 ,C942_=_C945 ,C942_=_C946 ,C943_=_C944 ,C943_=_C945 ,\nC943_=_C946 ,C944_=_C945 ,C944_=_C946 ,C945_=_C946 ,C945_=_C2028 ,C1117_=_C1336 ,\nC1117_=_C1778 ,C1117_=_C1920 ,C1117_=_C2020 ,C1117_=_C2021 ,C1117_=_C2022 ,C1117_=_C2023 ,\nC1117_=_C2024 ,C1117_=_C2025 ,C1117_=_C2026 ,C1117_=_C2027 ,C1117_=_C2028 ,C1117_=_C2029 ,\nC1117_=_C2030 ,C1117_=_C2031 ,C1117_=_C2032 ,C1117_=_C2033 ,C1117_=_C2034 ,C1117_=_C2035 ,\nC1336_=_C1778 ,C1336_=_C1920 ,C1336_=_C2020 ,C1336_=_C2021 ,C1336_=_C2022 ,C1336_=_C2023 ,\nC1336_=_C2024 ,C1336_=_C2025 ,C1336_=_C2026 ,C1336_=_C2027 ,C1336_=_C2028 ,C1336_=_C2029 ,\nC1336_=_C2030 ,C1336_=_C2031 ,C1336_=_C2032 ,C1336_=_C2033 ,C1336_=_C2034 ,C1336_=_C2035 ,\nC1778_=_C1920 ,C1778_=_C2020 ,C1778_=_C2021 ,C1778_=_C2022 ,C1778_=_C2023 ,C1778_=_C2024 ,\nC1778_=_C2025 ,C1778_=_C2026 ,C1778_=_C2027 ,C1778_=_C2028 ,C1778_=_C2029 ,C1778_=_C2030 ,\nC1778_=_C2031 ,C1778_=_C2032 ,C1778_=_C2033 ,C1778_=_C2034 ,C1778_=_C2035 ,C1920_=_C2020 ,\nC1920_=_C2021 ,C1920_=_C2022 ,C1920_=_C2023 ,C1920_=_C2024 ,C1920_=_C2025 ,C1920_=_C2026 ,\nC1920_=_C2027 ,C1920_=_C2028 ,C1920_=_C2029 ,C1920_=_C2030 ,C1920_=_C2031 ,C1920_=_C2032 ,\nC1920_=_C2033 ,C1920_=_C2034 ,C1920_=_C2035 ,C2020_=_C2021 ,C2020_=_C2022 ,C2020_=_C2023 ,\nC2020_=_C2024 ,C2020_=_C2025 ,C2020_=_C2026 ,C2020_=_C2027 ,C2020_=_C2028 ,C2020_=_C2029 ,\nC2020_=_C2030 ,C2020_=_C2031 ,C2020_=_C2032 ,C2020_=_C2033 ,C2020_=_C2034 ,C2020_=_C2035 ,\nC2021_=_C2022 ,C2021_=_C2023 ,C2021_=_C2024 ,C2021_=_C2025 ,C2021_=_C2026 ,C2021_=_C2027 ,\nC2021_=_C2028 ,C2021_=_C2029 ,C2021_=_C2030 ,C2021_=_C2031 ,C2021_=_C2032 ,C2021_=_C2033 ,\nC2021_=_C2034 ,C2021_=_C2035 ,C2022_=_C2023 ,C2022_=_C2024 ,C2022_=_C2025 ,C2022_=_C2026 ,\nC2022_=_C2027 ,C2022_=_C2028 ,C2022_=_C2029 ,C2022_=_C2030 ,C2022_=_C2031 ,C2022_=_C2032 ,\nC2022_=_C2033 ,C2022_=_C2034 ,C2022_=_C2035 ,C2023_=_C2024 ,C2023_=_C2025 ,C2023_=_C2026 ,\nC2023_=_C2027 ,C2023_=_C2028 ,C2023_=_C2029 ,C2023_=_C2030 ,C2023_=_C2031 ,C2023_=_C2032 ,\nC2023_=_C2033 ,C2023_=_C2034 ,C2023_=_C2035 ,C2024_=_C2025 ,C2024_=_C2026 ,C2024_=_C2027 ,\nC2024_=_C2028 ,C2024_=_C2029 ,C2024_=_C2030 ,C2024_=_C2031 ,C2024_=_C2032 ,C2024_=_C2033 ,\nC2024_=_C2034 ,C2024_=_C2035 ,C2025_=_C2026 ,C2025_=_C2027 ,C2025_=_C2028 ,C2025_=_C2029 ,\nC2025_=_C2030 ,C2025_=_C2031 ,C2025_=_C2032 ,C2025_=_C2033 ,C2025_=_C2034 ,C2025_=_C2035 ,\nC2026_=_C2027 ,C2026_=_C2028 ,C2026_=_C2029 ,C2026_=_C2030 ,C2026_=_C2031 ,C2026_=_C2032 ,\nC2026_=_C2033 ,C2026_=_C2034 ,C2026_=_C2035 ,C2027_=_C2028 ,C2027_=_C2029 ,C2027_=_C2030 ,\nC2027_=_C2031 ,C2027_=_C2032 ,C2027_=_C2033 ,C2027_=_C2034 ,C2027_=_C2035 ,C2028_=_C2029 ,\nC2028_=_C2030 ,C2028_=_C2031 ,C2028_=_C2032 ,C2028_=_C2033 ,C2028_=_C2034 ,C2028_=_C2035 ,\nC2029_=_C2030 ,C2029_=_C2031 ,C2029_=_C2032 ,C2029_=_C2033 ,C2029_=_C2034 ,C2029_=_C2035 ,\nC2030_=_C2031 ,C2030_=_C2032 ,C2030_=_C2033 ,C2030_=_C2034 ,C2030_=_C2035 ,C2031_=_C2032 ,\nC2031_=_C2033 ,C2031_=_C2034 ,C2031_=_C2035 ,C2032_=_C2033 ,C2032_=_C2034 ,C2032_=_C2035 ,\nC2033_=_C2034 ,C2033_=_C2035 ,C2034_=_C2035 ,"];308[shape=box, label="id:308 level: 7\n55: C506 C507 C508 C509 C510 \nC511 C512 C513 C514 C515 C516 \nC517 C518 C519 C520 C521 C522 \nC523 C524 C525 C526 C527 C528 \nC529 C530 C531 C532 C533 C588 \nC685 C705 C1147 C1284 C1331 C1484 \nC1485 C1486 C1487 C1488 C1489 C1490 \nC1491 C1492 C1493 C1494 C1495 C1496 \nC1497 C1498 C1499 C1500 C1501 C1502 \nC1503 C1504 \n766: C506_=_C507( C506 C507 ) C506_=_C508( C506 C508 ) C506_=_C509( C506 C509 ) C506_=_C510( C506 C510 ) C506_=_C511( C506 C511 ) \nC506_=_C512( C506 C512 ) C506_=_C513( C506 C513 ) C506_=_C514( C506 C514 ) C506_=_C515( C506 C515 ) C506_=_C516( C506 C516 ) C506_=_C517( C506 C517 ) \nC506_=_C518( C506 C518 ) C506_=_C519( C506 C519 ) C506_=_C520( C506 C520 ) C506_=_C521( C506 C521 ) C506_=_C522( C506 C522 ) C506_=_C523( C506 C523 ) \nC506_=_C524( C506 C524 ) C506_=_C525( C506 C525 ) C506_=_C526( C506 C526 ) C506_=_C527( C506 C527 ) C506_=_C528( C506 C528 ) C506_=_C529( C506 C529 ) \nC506_=_C530( C506 C530 ) C506_=_C531( C506 C531 ) C506_=_C532( C506 C532 ) C506_=_C533( C506 C533 ) C506_=_C685( C506 C685 ) C507_=_C508( C507 C508 ) \nC507_=_C509( C507 C509 ) C507_=_C510( C507 C510 ) C507_=_C511( C507 C511 ) C507_=_C512( C507 C512 ) C507_=_C513( C507 C513 ) C507_=_C514( C507 C514 ) \nC507_=_C515( C507 C515 ) C507_=_C516( C507 C516 ) C507_=_C517( C507 C517 ) C507_=_C518( C507 C518 ) C507_=_C519( C507 C519 ) C507_=_C520( C507 C520 ) \nC507_=_C521( C507 C521 ) C507_=_C522( C507 C522 ) C507_=_C523( C507 C523 ) C507_=_C524( C507 C524 ) C507_=_C525( C507 C525 ) C507_=_C526( C507 C526 ) \nC507_=_C527( C507 C527 ) C507_=_C528( C507 C528 ) C507_=_C529( C507 C529 ) C507_=_C530( C507 C530 ) C507_=_C531( C507 C531 ) C507_=_C532( C507 C532 ) \nC507_=_C533( C507 C533 ) C508_=_C509( C508 C509 ) C508_=_C510( C508 C510 ) C508_=_C511( C508 C511 ) C508_=_C512( C508 C512 ) C508_=_C513( C508 C513 ) \nC508_=_C514( C508 C514 ) C508_=_C515( C508 C515 ) C508_=_C516( C508 C516 ) C508_=_C517( C508 C517 ) C508_=_C518( C508 C518 ) C508_=_C519( C508 C519 ) \nC508_=_C520( C508 C520 ) C508_=_C521( C508 C521 ) C508_=_C522( C508 C522 ) C508_=_C523( C508 C523 ) C508_=_C524( C508 C524 ) C508_=_C525( C508 C525 ) \nC508_=_C526( C508 C526 ) C508_=_C527( C508 C527 ) C508_=_C528( C508 C528 ) C508_=_C529( C508 C529 ) C508_=_C530( C508 C530 ) C508_=_C531( C508 C531 ) \nC508_=_C532( C508 C532 ) C508_=_C533( C508 C533 ) C508_=_C588( C508 C588 ) C508_=_C685( C508 C685 ) C508_=_C705( C508 C705 ) C508_=_C1147( C508 C1147 ) \nC508_=_C1284( C508 C1284 ) C508_=_C1331( C508 C1331 ) C508_=_C1484( C508 C1484 ) C508_=_C1485( C508 C1485 ) C508_=_C1486( C508 C1486 ) C508_=_C1487( C508 C1487 ) \nC508_=_C1488( C508 C1488 ) C508_=_C1489( C508 C1489 ) C508_=_C1490( C508 C1490 ) C508_=_C1491( C508 C1491 ) C508_=_C1492( C508 C1492 ) C508_=_C1493( C508 C1493 ) \nC508_=_C1494( C508 C1494 ) C508_=_C1495( C508 C1495 ) C508_=_C1496( C508 C1496 ) C508_=_C1497( C508 C1497 ) C508_=_C1498( C508 C1498 ) C508_=_C1499( C508 C1499 ) \nC508_=_C1500( C508 C1500 ) C508_=_C1501( C508 C1501 ) C508_=_C1502( C508 C1502 ) C508_=_C1503( C508 C1503 ) C508_=_C1504( C508 C1504 ) C509_=_C510( C509 C510 ) \nC509_=_C511( C509 C511 ) C509_=_C512( C509 C512 ) C509_=_C513( C509 C513 ) C509_=_C514( C509 C514 ) C509_=_C515( C509 C515 ) C509_=_C516( C509 C516 ) \nC509_=_C517( C509 C517 ) C509_=_C518( C509 C518 ) C509_=_C519( C509 C519 ) C509_=_C520( C509 C520 ) C509_=_C521( C509 C521 ) C509_=_C522( C509 C522 ) \nC509_=_C523( C509 C523 ) C509_=_C524( C509 C524 ) C509_=_C525( C509 C525 ) C509_=_C526( C509 C526 ) C509_=_C527( C509 C527 ) C509_=_C528( C509 C528 ) \nC509_=_C529( C509 C529 ) C509_=_C530( C509 C530 ) C509_=_C531( C509 C531 ) C509_=_C532( C509 C532 ) C509_=_C533( C509 C533 ) C510_=_C511( C510 C511 ) \nC510_=_C512( C510 C512 ) C510_=_C513( C510 C513 ) C510_=_C514( C510 C514 ) C510_=_C515( C510 C515 ) C510_=_C516( C510 C516 ) C510_=_C517( C510 C517 ) \nC510_=_C518( C510 C518 ) C510_=_C519( C510 C519 ) C510_=_C520( C510 C520 ) C510_=_C521( C510 C521 ) C510_=_C522( C510 C522 ) C510_=_C523( C510 C523 ) \nC510_=_C524( C510 C524 ) C510_=_C525( C510 C525 ) C510_=_C526( C510 C526 ) C510_=_C527( C510 C527 ) C510_=_C528( C510 C528 ) C510_=_C529( C510 C529 ) \nC510_=_C530( C510 C530 ) C510_=_C531( C510 C531 ) C510_=_C532( C510 C532 ) C510_=_C533( C510 C533 ) C511_=_C512( C511 C512 ) C511_=_C513( C511 C513 ) \nC511_=_C514( C511 C514 ) C511_=_C515( C511 C515 ) C511_=_C516( C511 C516 ) C511_=_C517( C511 C517 ) C511_=_C518( C511 C518 ) C511_=_C519( C511 C519 ) \nC511_=_C520( C511 C520 ) C511_=_C521( C511 C521 ) C511_=_C522( C511 C522 ) C511_=_C523( C511 C523 ) C511_=_C524( C511 C524 ) C511_=_C525( C511 C525 ) \nC511_=_C526( C511 C526 ) C511_=_C527( C511 C527 ) C511_=_C528( C511 C528 ) C511_=_C529( C511 C529 ) C511_=_C530( C511 C530 ) C511_=_C531( C511 C531 ) \nC511_=_C532( C511 C532 ) C511_=_C533( C511 C533 ) C511_=_C1484( C511 C1484 ) C512_=_C513( C512 C513 ) C512_=_C514( C512 C514 ) C512_=_C515( C512 C515 ) \nC512_=_C516( C512 C516 ) C512_=_C517( C512 C517 ) C512_=_C518( C512 C518 ) C512_=_C519( C512 C519 ) C512_=_C520( C512 C520 ) C512_=_C521( C512 C521 ) \nC512_=_C522( C512 C522 ) C512_=_C523( C512 C523 ) C512_=_C524( C512 C524 ) C512_=_C525( C512 C525 ) C512_=_C526( C512 C526 ) C512_=_C527( C512 C527 ) \nC512_=_C528( C512 C528 ) C512_=_C529( C512 C529 ) C512_=_C530( C512 C530 ) C512_=_C531( C512 C531 ) C512_=_C532( C512 C532 ) C512_=_C533( C512 C533 ) \nC513_=_C514( C513 C514 ) C513_=_C515( C513 C515 ) C513_=_C516( C513 C516 ) C513_=_C517( C513 C517 ) C513_=_C518( C513 C518 ) C513_=_C519( C513 C519 ) \nC513_=_C520( C513 C520 ) C513_=_C521( C513 C521 ) C513_=_C522( C513 C522 ) C513_=_C523( C513 C523 ) C513_=_C524( C513 C524 ) C513_=_C525( C513 C525 ) \nC513_=_C526( C513 C526 ) C513_=_C527( C513 C527 ) C513_=_C528( C513 C528 ) C513_=_C529( C513 C529 ) C513_=_C530( C513 C530 ) C513_=_C531( C513 C531 ) \nC513_=_C532( C513 C532 ) C513_=_C533( C513 C533 ) C513_=_C1485( C513 C1485 ) C514_=_C515( C514 C515 ) C514_=_C516( C514 C516 ) C514_=_C517( C514 C517 ) \nC514_=_C518( C514 C518 ) C514_=_C519( C514 C519 ) C514_=_C520( C514 C520 ) C514_=_C521( C514 C521 ) C514_=_C522( C514 C522 ) C514_=_C523( C514 C523 ) \nC514_=_C524( C514 C524 ) C514_=_C525( C514 C525 ) C514_=_C526( C514 C526 ) C514_=_C527( C514 C527 ) C514_=_C528( C514 C528 ) C514_=_C529( C514 C529 ) \nC514_=_C530( C514 C530 ) C514_=_C531( C514 C531 ) C514_=_C532( C514 C532 ) C514_=_C533( C514 C533 ) C515_=_C516( C515 C516 ) C515_=_C517( C515 C517 ) \nC515_=_C518( C515 C518 ) C515_=_C519( C515 C519 ) C515_=_C520( C515 C520 ) C515_=_C521( C515 C521 ) C515_=_C522( C515 C522 ) C515_=_C523( C515 C523 ) \nC515_=_C524( C515 C524 ) C515_=_C525( C515 C525 ) C515_=_C526( C515 C526 ) C515_=_C527( C515 C527 ) C515_=_C528( C515 C528 ) C515_=_C529( C515</w:t>
      </w:r>
    </w:p>
    <w:p>
      <w:pPr>
        <w:pStyle w:val="PreformattedText"/>
        <w:bidi w:val="0"/>
        <w:spacing w:before="0" w:after="0"/>
        <w:jc w:val="left"/>
        <w:rPr/>
      </w:pPr>
      <w:r>
        <w:rPr/>
        <w:t xml:space="preserve"> </w:t>
      </w:r>
      <w:r>
        <w:rPr/>
        <w:t>C529 ) \nC515_=_C530( C515 C530 ) C515_=_C531( C515 C531 ) C515_=_C532( C515 C532 ) C515_=_C533( C515 C533 ) C516_=_C517( C516 C517 ) C516_=_C518( C516 C518 ) \nC516_=_C519( C516 C519 ) C516_=_C520( C516 C520 ) C516_=_C521( C516 C521 ) C516_=_C522( C516 C522 ) C516_=_C523( C516 C523 ) C516_=_C524( C516 C524 ) \nC516_=_C525( C516 C525 ) C516_=_C526( C516 C526 ) C516_=_C527( C516 C527 ) C516_=_C528( C516 C528 ) C516_=_C529( C516 C529 ) C516_=_C530( C516 C530 ) \nC516_=_C531( C516 C531 ) C516_=_C532( C516 C532 ) C516_=_C533( C516 C533 ) C517_=_C518( C517 C518 ) C517_=_C519( C517 C519 ) C517_=_C520( C517 C520 ) \nC517_=_C521( C517 C521 ) C517_=_C522( C517 C522 ) C517_=_C523( C517 C523 ) C517_=_C524( C517 C524 ) C517_=_C525( C517 C525 ) C517_=_C526( C517 C526 ) \nC517_=_C527( C517 C527 ) C517_=_C528( C517 C528 ) C517_=_C529( C517 C529 ) C517_=_C530( C517 C530 ) C517_=_C531( C517 C531 ) C517_=_C532( C517 C532 ) \nC517_=_C533( C517 C533 ) C517_=_C1486( C517 C1486 ) C518_=_C519( C518 C519 ) C518_=_C520( C518 C520 ) C518_=_C521( C518 C521 ) C518_=_C522( C518 C522 ) \nC518_=_C523( C518 C523 ) C518_=_C524( C518 C524 ) C518_=_C525( C518 C525 ) C518_=_C526( C518 C526 ) C518_=_C527( C518 C527 ) C518_=_C528( C518 C528 ) \nC518_=_C529( C518 C529 ) C518_=_C530( C518 C530 ) C518_=_C531( C518 C531 ) C518_=_C532( C518 C532 ) C518_=_C533( C518 C533 ) C519_=_C520( C519 C520 ) \nC519_=_C521( C519 C521 ) C519_=_C522( C519 C522 ) C519_=_C523( C519 C523 ) C519_=_C524( C519 C524 ) C519_=_C525( C519 C525 ) C519_=_C526( C519 C526 ) \nC519_=_C527( C519 C527 ) C519_=_C528( C519 C528 ) C519_=_C529( C519 C529 ) C519_=_C530( C519 C530 ) C519_=_C531( C519 C531 ) C519_=_C532( C519 C532 ) \nC519_=_C533( C519 C533 ) C519_=_C1493( C519 C1493 ) C520_=_C521( C520 C521 ) C520_=_C522( C520 C522 ) C520_=_C523( C520 C523 ) C520_=_C524( C520 C524 ) \nC520_=_C525( C520 C525 ) C520_=_C526( C520 C526 ) C520_=_C527( C520 C527 ) C520_=_C528( C520 C528 ) C520_=_C529( C520 C529 ) C520_=_C530( C520 C530 ) \nC520_=_C531( C520 C531 ) C520_=_C532( C520 C532 ) C520_=_C533( C520 C533 ) C521_=_C522( C521 C522 ) C521_=_C523( C521 C523 ) C521_=_C524( C521 C524 ) \nC521_=_C525( C521 C525 ) C521_=_C526( C521 C526 ) C521_=_C527( C521 C527 ) C521_=_C528( C521 C528 ) C521_=_C529( C521 C529 ) C521_=_C530( C521 C530 ) \nC521_=_C531( C521 C531 ) C521_=_C532( C521 C532 ) C521_=_C533( C521 C533 ) C521_=_C1495( C521 C1495 ) C522_=_C523( C522 C523 ) C522_=_C524( C522 C524 ) \nC522_=_C525( C522 C525 ) C522_=_C526( C522 C526 ) C522_=_C527( C522 C527 ) C522_=_C528( C522 C528 ) C522_=_C529( C522 C529 ) C522_=_C530( C522 C530 ) \nC522_=_C531( C522 C531 ) C522_=_C532( C522 C532 ) C522_=_C533( C522 C533 ) C522_=_C1496( C522 C1496 ) C523_=_C524( C523 C524 ) C523_=_C525( C523 C525 ) \nC523_=_C526( C523 C526 ) C523_=_C527( C523 C527 ) C523_=_C528( C523 C528 ) C523_=_C529( C523 C529 ) C523_=_C530( C523 C530 ) C523_=_C531( C523 C531 ) \nC523_=_C532( C523 C532 ) C523_=_C533( C523 C533 ) C524_=_C525( C524 C525 ) C524_=_C526( C524 C526 ) C524_=_C527( C524 C527 ) C524_=_C528( C524 C528 ) \nC524_=_C529( C524 C529 ) C524_=_C530( C524 C530 ) C524_=_C531( C524 C531 ) C524_=_C532( C524 C532 ) C524_=_C533( C524 C533 ) C525_=_C526( C525 C526 ) \nC525_=_C527( C525 C527 ) C525_=_C528( C525 C528 ) C525_=_C529( C525 C529 ) C525_=_C530( C525 C530 ) C525_=_C531( C525 C531 ) C525_=_C532( C525 C532 ) \nC525_=_C533( C525 C533 ) C526_=_C527( C526 C527 ) C526_=_C528( C526 C528 ) C526_=_C529( C526 C529 ) C526_=_C530( C526 C530 ) C526_=_C531( C526 C531 ) \nC526_=_C532( C526 C532 ) C526_=_C533( C526 C533 ) C526_=_C1501( C526 C1501 ) C527_=_C528( C527 C528 ) C527_=_C529( C527 C529 ) C527_=_C530( C527 C530 ) \nC527_=_C531( C527 C531 ) C527_=_C532( C527 C532 ) C527_=_C533( C527 C533 ) C527_=_C1502( C527 C1502 ) C528_=_C529( C528 C529 ) C528_=_C530( C528 C530 ) \nC528_=_C531( C528 C531 ) C528_=_C532( C528 C532 ) C528_=_C533( C528 C533 ) C529_=_C530( C529 C530 ) C529_=_C531( C529 C531 ) C529_=_C532( C529 C532 ) \nC529_=_C533( C529 C533 ) C529_=_C1504( C529 C1504 ) C530_=_C531( C530 C531 ) C530_=_C532( C530 C532 ) C530_=_C533( C530 C533 ) C531_=_C532( C531 C532 ) \nC531_=_C533( C531 C533 ) C532_=_C533( C532 C533 ) C588_=_C685( C588 C685 ) C588_=_C705( C588 C705 ) C588_=_C1147( C588 C1147 ) C588_=_C1284( C588 C1284 ) \nC588_=_C1331( C588 C1331 ) C588_=_C1484( C588 C1484 ) C588_=_C1485( C588 C1485 ) C588_=_C1486( C588 C1486 ) C588_=_C1487( C588 C1487 ) C588_=_C1488( C588 C1488 ) \nC588_=_C1489( C588 C1489 ) C588_=_C1490( C588 C1490 ) C588_=_C1491( C588 C1491 ) C588_=_C1492( C588 C1492 ) C588_=_C1493( C588 C1493 ) C588_=_C1494( C588 C1494 ) \nC588_=_C1495( C588 C1495 ) C588_=_C1496( C588 C1496 ) C588_=_C1497( C588 C1497 ) C588_=_C1498( C588 C1498 ) C588_=_C1499( C588 C1499 ) C588_=_C1500( C588 C1500 ) \nC588_=_C1501( C588 C1501 ) C588_=_C1502( C588 C1502 ) C588_=_C1503( C588 C1503 ) C588_=_C1504( C588 C1504 ) C685_=_C705( C685 C705 ) C685_=_C1147( C685 C1147 ) \nC685_=_C1284( C685 C1284 ) C685_=_C1331( C685 C1331 ) C685_=_C1484( C685 C1484 ) C685_=_C1485( C685 C1485 ) C685_=_C1486( C685 C1486 ) C685_=_C1487( C685 C1487 ) \nC685_=_C1488( C685 C1488 ) C685_=_C1489( C685 C1489 ) C685_=_C1490( C685 C1490 ) C685_=_C1491( C685 C1491 ) C685_=_C1492( C685 C1492 ) C685_=_C1493( C685 C1493 ) \nC685_=_C1494( C685 C1494 ) C685_=_C1495( C685 C1495 ) C685_=_C1496( C685 C1496 ) C685_=_C1497( C685 C1497 ) C685_=_C1498( C685 C1498 ) C685_=_C1499( C685 C1499 ) \nC685_=_C1500( C685 C1500 ) C685_=_C1501( C685 C1501 ) C685_=_C1502( C685 C1502 ) C685_=_C1503( C685 C1503 ) C685_=_C1504( C685 C1504 ) C705_=_C1147( C705 C1147 ) \nC705_=_C1284( C705 C1284 ) C705_=_C1331( C705 C1331 ) C705_=_C1484( C705 C1484 ) C705_=_C1485( C705 C1485 ) C705_=_C1486( C705 C1486 ) C705_=_C1487( C705 C1487 ) \nC705_=_C1488( C705 C1488 ) C705_=_C1489( C705 C1489 ) C705_=_C1490( C705 C1490 ) C705_=_C1491( C705 C1491 ) C705_=_C1492( C705 C1492 ) C705_=_C1493( C705 C1493 ) \nC705_=_C1494( C705 C1494 ) C705_=_C1495( C705 C1495 ) C705_=_C1496( C705 C1496 ) C705_=_C1497( C705 C1497 ) C705_=_C1498( C705 C1498 ) C705_=_C1499( C705 C1499 ) \nC705_=_C1500( C705 C1500 ) C705_=_C1501( C705 C1501 ) C705_=_C1502( C705 C1502 ) C705_=_C1503( C705 C1503 ) C705_=_C1504( C705 C1504 ) C1147_=_C1284( C1147 C1284 ) \nC1147_=_C1331( C1147 C1331 ) C1147_=_C1484( C1147 C1484 ) C1147_=_C1485( C1147 C1485 ) C1147_=_C1486( C1147 C1486 ) C1147_=_C1487( C1147 C1487 ) C1147_=_C1488( C1147 C1488 ) \nC1147_=_C1489( C1147 C1489 ) C1147_=_C1490( C1147 C1490 ) C1147_=_C1491( C1147 C1491 ) C1147_=_C1492( C1147 C1492 ) C1147_=_C1493( C1147 C1493 ) C1147_=_C1494( C1147 C1494 ) \nC1147_=_C1495( C1147 C1495 ) C1147_=_C1496( C1147 C1496 ) C1147_=_C1497( C1147 C1497 ) C1147_=_C1498( C1147 C1498 ) C1147_=_C1499( C1147 C1499 ) C1147_=_C1500( C1147 C1500 ) \nC1147_=_C1501( C1147 C1501 ) C1147_=_C1502( C1147 C1502 ) C1147_=_C1503( C1147 C1503 ) C1147_=_C1504( C1147 C1504 ) C1284_=_C1331( C1284 C1331 ) C1284_=_C1484( C1284 C1484 ) \nC1284_=_C1485( C1284 C1485 ) C1284_=_C1486( C1284 C1486 ) C1284_=_C1487( C1284 C1487 ) C1284_=_C1488( C1284 C1488 ) C1284_=_C1489( C1284 C1489 ) C1284_=_C1490( C1284 C1490 ) \nC1284_=_C1491( C1284 C1491 ) C1284_=_C1492( C1284 C1492 ) C1284_=_C1493( C1284 C1493 ) C1284_=_C1494( C1284 C1494 ) C1284_=_C1495( C1284 C1495 ) C1284_=_C1496( C1284 C1496 ) \nC1284_=_C1497( C1284 C1497 ) C1284_=_C1498( C1284 C1498 ) C1284_=_C1499( C1284 C1499 ) C1284_=_C1500( C1284 C1500 ) C1284_=_C1501( C1284 C1501 ) C1284_=_C1502( C1284 C1502 ) \nC1284_=_C1503( C1284 C1503 ) C1284_=_C1504( C1284 C1504 ) C1331_=_C1484( C1331 C1484 ) C1331_=_C1485( C1331 C1485 ) C1331_=_C1486( C1331 C1486 ) C1331_=_C1487( C1331 C1487 ) \nC1331_=_C1488( C1331 C1488 ) C1331_=_C1489( C1331 C1489 ) C1331_=_C1490( C1331 C1490 ) C1331_=_C1491( C1331 C1491 ) C1331_=_C1492( C1331 C1492 ) C1331_=_C1493( C1331 C1493 ) \nC1331_=_C1494( C1331 C1494 ) C1331_=_C1495( C1331 C1495 ) C1331_=_C1496( C1331 C1496 ) C1331_=_C1497( C1331 C1497 ) C1331_=_C1498( C1331 C1498 ) C1331_=_C1499( C1331 C1499 ) \nC1331_=_C1500( C1331 C1500 ) C1331_=_C1501( C1331 C1501 ) C1331_=_C1502( C1331 C1502 ) C1331_=_C1503( C1331 C1503 ) C1331_=_C1504( C1331 C1504 ) C1484_=_C1485( C1484 C1485 ) \nC1484_=_C1486( C1484 C1486 ) C1484_=_C1487( C1484 C1487 ) C1484_=_C1488( C1484 C1488 ) C1484_=_C1489( C1484 C1489 ) C1484_=_C1490( C1484 C1490 ) C1484_=_C1491( C1484 C1491 ) \nC1484_=_C1492( C1484 C1492 ) C1484_=_C1493( C1484 C1493 ) C1484_=_C1494( C1484 C1494 ) C1484_=_C1495( C1484 C1495 ) C1484_=_C1496( C1484 C1496 ) C1484_=_C1497( C1484 C1497 ) \nC1484_=_C1498( C1484 C1498 ) C1484_=_C1499( C1484 C1499 ) C1484_=_C1500( C1484 C1500 ) C1484_=_C1501( C1484 C1501 ) C1484_=_C1502( C1484 C1502 ) C1484_=_C1503( C1484 C1503 ) \nC1484_=_C1504( C1484 C1504 ) C1485_=_C1486( C1485 C1486 ) C1485_=_C1487( C1485 C1487 ) C1485_=_C1488( C1485 C1488 ) C1485_=_C1489( C1485 C1489 ) C1485_=_C1490( C1485 C1490 ) \nC1485_=_C1491( C1485 C1491 ) C1485_=_C1492( C1485 C1492 ) C1485_=_C1493( C1485 C1493 ) C1485_=_C1494( C1485 C1494 ) C1485_=_C1495( C1485 C1495 ) C1485_=_C1496( C1485 C1496 ) \nC1485_=_C1497( C1485 C1497 ) C1485_=_C1498( C1485 C1498 ) C1485_=_C1499( C1485 C1499 ) C1485_=_C1500( C1485 C1500 ) C1485_=_C1501( C1485 C1501 ) C1485_=_C1502( C1485 C1502 ) \nC1485_=_C1503( C1485 C1503 ) C1485_=_C1504( C1485 C1504 ) C1486_=_C1487( C1486 C1487 ) C1486_=_C1488( C1486 C1488 ) C1486_=_C1489( C1486 C1489 ) C1486_=_C1490( C1486 C1490 ) \nC1486_=_C1491( C1486 C1491 ) C1486_=_C1492( C1486 C1492 ) C1486_=_C1493( C1486 C1493 ) C1486_=_C1494( C1486 C1494 ) C1486_=_C1495( C1486 C1495 ) C1486_=_C1496( C1486 C1496 ) \nC1486_=_C1497( C1486 C1497 ) C1486_=_C1498( C1486 C1498 ) C1486_=_C1499( C1486 C1499 ) C1486_=_C1500( C1486 C1500 ) C1486_=_C1501( C1486 C1501 ) C1486_=_C1502( C1486 C1502 ) \nC1486_=_C1503( C1486 C1503 ) C1486_=_C1504( C1486 C1504 ) C1487_=_C1488( C1487 C1488 ) C1487_=_C1489( C1487 C1489 ) C1487_=_C1490(</w:t>
      </w:r>
    </w:p>
    <w:p>
      <w:pPr>
        <w:pStyle w:val="PreformattedText"/>
        <w:bidi w:val="0"/>
        <w:spacing w:before="0" w:after="0"/>
        <w:jc w:val="left"/>
        <w:rPr/>
      </w:pPr>
      <w:r>
        <w:rPr/>
        <w:t xml:space="preserve"> </w:t>
      </w:r>
      <w:r>
        <w:rPr/>
        <w:t>C1487 C1490 ) C1487_=_C1491( C1487 C1491 ) \nC1487_=_C1492( C1487 C1492 ) C1487_=_C1493( C1487 C1493 ) C1487_=_C1494( C1487 C1494 ) C1487_=_C1495( C1487 C1495 ) C1487_=_C1496( C1487 C1496 ) C1487_=_C1497( C1487 C1497 ) \nC1487_=_C1498( C1487 C1498 ) C1487_=_C1499( C1487 C1499 ) C1487_=_C1500( C1487 C1500 ) C1487_=_C1501( C1487 C1501 ) C1487_=_C1502( C1487 C1502 ) C1487_=_C1503( C1487 C1503 ) \nC1487_=_C1504( C1487 C1504 ) C1488_=_C1489( C1488 C1489 ) C1488_=_C1490( C1488 C1490 ) C1488_=_C1491( C1488 C1491 ) C1488_=_C1492( C1488 C1492 ) C1488_=_C1493( C1488 C1493 ) \nC1488_=_C1494( C1488 C1494 ) C1488_=_C1495( C1488 C1495 ) C1488_=_C1496( C1488 C1496 ) C1488_=_C1497( C1488 C1497 ) C1488_=_C1498( C1488 C1498 ) C1488_=_C1499( C1488 C1499 ) \nC1488_=_C1500( C1488 C1500 ) C1488_=_C1501( C1488 C1501 ) C1488_=_C1502( C1488 C1502 ) C1488_=_C1503( C1488 C1503 ) C1488_=_C1504( C1488 C1504 ) C1489_=_C1490( C1489 C1490 ) \nC1489_=_C1491( C1489 C1491 ) C1489_=_C1492( C1489 C1492 ) C1489_=_C1493( C1489 C1493 ) C1489_=_C1494( C1489 C1494 ) C1489_=_C1495( C1489 C1495 ) C1489_=_C1496( C1489 C1496 ) \nC1489_=_C1497( C1489 C1497 ) C1489_=_C1498( C1489 C1498 ) C1489_=_C1499( C1489 C1499 ) C1489_=_C1500( C1489 C1500 ) C1489_=_C1501( C1489 C1501 ) C1489_=_C1502( C1489 C1502 ) \nC1489_=_C1503( C1489 C1503 ) C1489_=_C1504( C1489 C1504 ) C1490_=_C1491( C1490 C1491 ) C1490_=_C1492( C1490 C1492 ) C1490_=_C1493( C1490 C1493 ) C1490_=_C1494( C1490 C1494 ) \nC1490_=_C1495( C1490 C1495 ) C1490_=_C1496( C1490 C1496 ) C1490_=_C1497( C1490 C1497 ) C1490_=_C1498( C1490 C1498 ) C1490_=_C1499( C1490 C1499 ) C1490_=_C1500( C1490 C1500 ) \nC1490_=_C1501( C1490 C1501 ) C1490_=_C1502( C1490 C1502 ) C1490_=_C1503( C1490 C1503 ) C1490_=_C1504( C1490 C1504 ) C1491_=_C1492( C1491 C1492 ) C1491_=_C1493( C1491 C1493 ) \nC1491_=_C1494( C1491 C1494 ) C1491_=_C1495( C1491 C1495 ) C1491_=_C1496( C1491 C1496 ) C1491_=_C1497( C1491 C1497 ) C1491_=_C1498( C1491 C1498 ) C1491_=_C1499( C1491 C1499 ) \nC1491_=_C1500( C1491 C1500 ) C1491_=_C1501( C1491 C1501 ) C1491_=_C1502( C1491 C1502 ) C1491_=_C1503( C1491 C1503 ) C1491_=_C1504( C1491 C1504 ) C1492_=_C1493( C1492 C1493 ) \nC1492_=_C1494( C1492 C1494 ) C1492_=_C1495( C1492 C1495 ) C1492_=_C1496( C1492 C1496 ) C1492_=_C1497( C1492 C1497 ) C1492_=_C1498( C1492 C1498 ) C1492_=_C1499( C1492 C1499 ) \nC1492_=_C1500( C1492 C1500 ) C1492_=_C1501( C1492 C1501 ) C1492_=_C1502( C1492 C1502 ) C1492_=_C1503( C1492 C1503 ) C1492_=_C1504( C1492 C1504 ) C1493_=_C1494( C1493 C1494 ) \nC1493_=_C1495( C1493 C1495 ) C1493_=_C1496( C1493 C1496 ) C1493_=_C1497( C1493 C1497 ) C1493_=_C1498( C1493 C1498 ) C1493_=_C1499( C1493 C1499 ) C1493_=_C1500( C1493 C1500 ) \nC1493_=_C1501( C1493 C1501 ) C1493_=_C1502( C1493 C1502 ) C1493_=_C1503( C1493 C1503 ) C1493_=_C1504( C1493 C1504 ) C1494_=_C1495( C1494 C1495 ) C1494_=_C1496( C1494 C1496 ) \nC1494_=_C1497( C1494 C1497 ) C1494_=_C1498( C1494 C1498 ) C1494_=_C1499( C1494 C1499 ) C1494_=_C1500( C1494 C1500 ) C1494_=_C1501( C1494 C1501 ) C1494_=_C1502( C1494 C1502 ) \nC1494_=_C1503( C1494 C1503 ) C1494_=_C1504( C1494 C1504 ) C1495_=_C1496( C1495 C1496 ) C1495_=_C1497( C1495 C1497 ) C1495_=_C1498( C1495 C1498 ) C1495_=_C1499( C1495 C1499 ) \nC1495_=_C1500( C1495 C1500 ) C1495_=_C1501( C1495 C1501 ) C1495_=_C1502( C1495 C1502 ) C1495_=_C1503( C1495 C1503 ) C1495_=_C1504( C1495 C1504 ) C1496_=_C1497( C1496 C1497 ) \nC1496_=_C1498( C1496 C1498 ) C1496_=_C1499( C1496 C1499 ) C1496_=_C1500( C1496 C1500 ) C1496_=_C1501( C1496 C1501 ) C1496_=_C1502( C1496 C1502 ) C1496_=_C1503( C1496 C1503 ) \nC1496_=_C1504( C1496 C1504 ) C1497_=_C1498( C1497 C1498 ) C1497_=_C1499( C1497 C1499 ) C1497_=_C1500( C1497 C1500 ) C1497_=_C1501( C1497 C1501 ) C1497_=_C1502( C1497 C1502 ) \nC1497_=_C1503( C1497 C1503 ) C1497_=_C1504( C1497 C1504 ) C1498_=_C1499( C1498 C1499 ) C1498_=_C1500( C1498 C1500 ) C1498_=_C1501( C1498 C1501 ) C1498_=_C1502( C1498 C1502 ) \nC1498_=_C1503( C1498 C1503 ) C1498_=_C1504( C1498 C1504 ) C1499_=_C1500( C1499 C1500 ) C1499_=_C1501( C1499 C1501 ) C1499_=_C1502( C1499 C1502 ) C1499_=_C1503( C1499 C1503 ) \nC1499_=_C1504( C1499 C1504 ) C1500_=_C1501( C1500 C1501 ) C1500_=_C1502( C1500 C1502 ) C1500_=_C1503( C1500 C1503 ) C1500_=_C1504( C1500 C1504 ) C1501_=_C1502( C1501 C1502 ) \nC1501_=_C1503( C1501 C1503 ) C1501_=_C1504( C1501 C1504 ) C1502_=_C1503( C1502 C1503 ) C1502_=_C1504( C1502 C1504 ) C1503_=_C1504( C1503 C1504 ) "];231-&gt;308[label="54: C506 C507 C509 C510 C511 \nC512 C513 C514 C515 C516 C517 \nC518 C519 C520 C521 C522 C523 \nC524 C525 C526 C527 C528 C529 \nC530 C531 C532 C533 C588 C685 \nC705 C1147 C1284 C1331 C1484 C1485 \nC1486 C1487 C1488 C1489 C1490 C1491 \nC1492 C1493 C1494 C1495 C1496 C1497 \nC1498 C1499 C1500 C1501 C1502 C1503 \nC1504 \n712: C506_=_C507 ,C506_=_C509 ,C506_=_C510 ,C506_=_C511 ,C506_=_C512 ,\nC506_=_C513 ,C506_=_C514 ,C506_=_C515 ,C506_=_C516 ,C506_=_C517 ,C506_=_C518 ,\nC506_=_C519 ,C506_=_C520 ,C506_=_C521 ,C506_=_C522 ,C506_=_C523 ,C506_=_C524 ,\nC506_=_C525 ,C506_=_C526 ,C506_=_C527 ,C506_=_C528 ,C506_=_C529 ,C506_=_C530 ,\nC506_=_C531 ,C506_=_C532 ,C506_=_C533 ,C506_=_C685 ,C507_=_C509 ,C507_=_C510 ,\nC507_=_C511 ,C507_=_C512 ,C507_=_C513 ,C507_=_C514 ,C507_=_C515 ,C507_=_C516 ,\nC507_=_C517 ,C507_=_C518 ,C507_=_C519 ,C507_=_C520 ,C507_=_C521 ,C507_=_C522 ,\nC507_=_C523 ,C507_=_C524 ,C507_=_C525 ,C507_=_C526 ,C507_=_C527 ,C507_=_C528 ,\nC507_=_C529 ,C507_=_C530 ,C507_=_C531 ,C507_=_C532 ,C507_=_C533 ,C509_=_C510 ,\nC509_=_C511 ,C509_=_C512 ,C509_=_C513 ,C509_=_C514 ,C509_=_C515 ,C509_=_C516 ,\nC509_=_C517 ,C509_=_C518 ,C509_=_C519 ,C509_=_C520 ,C509_=_C521 ,C509_=_C522 ,\nC509_=_C523 ,C509_=_C524 ,C509_=_C525 ,C509_=_C526 ,C509_=_C527 ,C509_=_C528 ,\nC509_=_C529 ,C509_=_C530 ,C509_=_C531 ,C509_=_C532 ,C509_=_C533 ,C510_=_C511 ,\nC510_=_C512 ,C510_=_C513 ,C510_=_C514 ,C510_=_C515 ,C510_=_C516 ,C510_=_C517 ,\nC510_=_C518 ,C510_=_C519 ,C510_=_C520 ,C510_=_C521 ,C510_=_C522 ,C510_=_C523 ,\nC510_=_C524 ,C510_=_C525 ,C510_=_C526 ,C510_=_C527 ,C510_=_C528 ,C510_=_C529 ,\nC510_=_C530 ,C510_=_C531 ,C510_=_C532 ,C510_=_C533 ,C511_=_C512 ,C511_=_C513 ,\nC511_=_C514 ,C511_=_C515 ,C511_=_C516 ,C511_=_C517 ,C511_=_C518 ,C511_=_C519 ,\nC511_=_C520 ,C511_=_C521 ,C511_=_C522 ,C511_=_C523 ,C511_=_C524 ,C511_=_C525 ,\nC511_=_C526 ,C511_=_C527 ,C511_=_C528 ,C511_=_C529 ,C511_=_C530 ,C511_=_C531 ,\nC511_=_C532 ,C511_=_C533 ,C511_=_C1484 ,C512_=_C513 ,C512_=_C514 ,C512_=_C515 ,\nC512_=_C516 ,C512_=_C517 ,C512_=_C518 ,C512_=_C519 ,C512_=_C520 ,C512_=_C521 ,\nC512_=_C522 ,C512_=_C523 ,C512_=_C524 ,C512_=_C525 ,C512_=_C526 ,C512_=_C527 ,\nC512_=_C528 ,C512_=_C529 ,C512_=_C530 ,C512_=_C531 ,C512_=_C532 ,C512_=_C533 ,\nC513_=_C514 ,C513_=_C515 ,C513_=_C516 ,C513_=_C517 ,C513_=_C518 ,C513_=_C519 ,\nC513_=_C520 ,C513_=_C521 ,C513_=_C522 ,C513_=_C523 ,C513_=_C524 ,C513_=_C525 ,\nC513_=_C526 ,C513_=_C527 ,C513_=_C528 ,C513_=_C529 ,C513_=_C530 ,C513_=_C531 ,\nC513_=_C532 ,C513_=_C533 ,C513_=_C1485 ,C514_=_C515 ,C514_=_C516 ,C514_=_C517 ,\nC514_=_C518 ,C514_=_C519 ,C514_=_C520 ,C514_=_C521 ,C514_=_C522 ,C514_=_C523 ,\nC514_=_C524 ,C514_=_C525 ,C514_=_C526 ,C514_=_C527 ,C514_=_C528 ,C514_=_C529 ,\nC514_=_C530 ,C514_=_C531 ,C514_=_C532 ,C514_=_C533 ,C515_=_C516 ,C515_=_C517 ,\nC515_=_C518 ,C515_=_C519 ,C515_=_C520 ,C515_=_C521 ,C515_=_C522 ,C515_=_C523 ,\nC515_=_C524 ,C515_=_C525 ,C515_=_C526 ,C515_=_C527 ,C515_=_C528 ,C515_=_C529 ,\nC515_=_C530 ,C515_=_C531 ,C515_=_C532 ,C515_=_C533 ,C516_=_C517 ,C516_=_C518 ,\nC516_=_C519 ,C516_=_C520 ,C516_=_C521 ,C516_=_C522 ,C516_=_C523 ,C516_=_C524 ,\nC516_=_C525 ,C516_=_C526 ,C516_=_C527 ,C516_=_C528 ,C516_=_C529 ,C516_=_C530 ,\nC516_=_C531 ,C516_=_C532 ,C516_=_C533 ,C517_=_C518 ,C517_=_C519 ,C517_=_C520 ,\nC517_=_C521 ,C517_=_C522 ,C517_=_C523 ,C517_=_C524 ,C517_=_C525 ,C517_=_C526 ,\nC517_=_C527 ,C517_=_C528 ,C517_=_C529 ,C517_=_C530 ,C517_=_C531 ,C517_=_C532 ,\nC517_=_C533 ,C517_=_C1486 ,C518_=_C519 ,C518_=_C520 ,C518_=_C521 ,C518_=_C522 ,\nC518_=_C523 ,C518_=_C524 ,C518_=_C525 ,C518_=_C526 ,C518_=_C527 ,C518_=_C528 ,\nC518_=_C529 ,C518_=_C530 ,C518_=_C531 ,C518_=_C532 ,C518_=_C533 ,C519_=_C520 ,\nC519_=_C521 ,C519_=_C522 ,C519_=_C523 ,C519_=_C524 ,C519_=_C525 ,C519_=_C526 ,\nC519_=_C527 ,C519_=_C528 ,C519_=_C529 ,C519_=_C530 ,C519_=_C531 ,C519_=_C532 ,\nC519_=_C533 ,C519_=_C1493 ,C520_=_C521 ,C520_=_C522 ,C520_=_C523 ,C520_=_C524 ,\nC520_=_C525 ,C520_=_C526 ,C520_=_C527 ,C520_=_C528 ,C520_=_C529 ,C520_=_C530 ,\nC520_=_C531 ,C520_=_C532 ,C520_=_C533 ,C521_=_C522 ,C521_=_C523 ,C521_=_C524 ,\nC521_=_C525 ,C521_=_C526 ,C521_=_C527 ,C521_=_C528 ,C521_=_C529 ,C521_=_C530 ,\nC521_=_C531 ,C521_=_C532 ,C521_=_C533 ,C521_=_C1495 ,C522_=_C523 ,C522_=_C524 ,\nC522_=_C525 ,C522_=_C526 ,C522_=_C527 ,C522_=_C528 ,C522_=_C529 ,C522_=_C530 ,\nC522_=_C531 ,C522_=_C532 ,C522_=_C533 ,C522_=_C1496 ,C523_=_C524 ,C523_=_C525 ,\nC523_=_C526 ,C523_=_C527 ,C523_=_C528 ,C523_=_C529 ,C523_=_C530 ,C523_=_C531 ,\nC523_=_C532 ,C523_=_C533 ,C524_=_C525 ,C524_=_C526 ,C524_=_C527 ,C524_=_C528 ,\nC524_=_C529 ,C524_=_C530 ,C524_=_C531 ,C524_=_C532 ,C524_=_C533 ,C525_=_C526 ,\nC525_=_C527 ,C525_=_C528 ,C525_=_C529 ,C525_=_C530 ,C525_=_C531 ,C525_=_C532 ,\nC525_=_C533 ,C526_=_C527 ,C526_=_C528 ,C526_=_C529 ,C526_=_C530 ,C526_=_C531 ,\nC526_=_C532 ,C526_=_C533 ,C526_=_C1501 ,C527_=_C528 ,C527_=_C529 ,C527_=_C530 ,\nC527_=_C531 ,C527_=_C532 ,C527_=_C533 ,C527_=_C1502 ,C528_=_C529 ,C528_=_C530 ,\nC528_=_C531 ,C528_=_C532 ,C528_=_C533 ,C529_=_C530 ,C529_=_C531 ,C529_=_C532 ,\nC529_=_C533 ,C529_=_C1504 ,C530_=_C531 ,C530_=_C532 ,C530_=_C533 ,C531_=_C532 ,\nC531_=_C533 ,C532_=_C533 ,C588_=_C685 ,C588_=_C705 ,C588_=_C1147 ,C588_=_C1284 ,\nC588_=_C1331 ,C588_=_C1484 ,C588_=_C1485 ,C588_=_C1486 ,C588_=_C1487 ,C588_=_C1488 ,\nC588_=_C1489 ,C588_=_C1490 ,C588_=_C1491 ,C588_=_C1492 ,C588_=_C1493 ,C588_=_C1494 ,\nC588_=_C1495 ,C588_=_C1496 ,C588_=_C1497 ,C588_=_C1498 ,C588_=_C1499 ,C588_=_C1500 ,\nC588_=_C1501</w:t>
      </w:r>
    </w:p>
    <w:p>
      <w:pPr>
        <w:pStyle w:val="PreformattedText"/>
        <w:bidi w:val="0"/>
        <w:spacing w:before="0" w:after="0"/>
        <w:jc w:val="left"/>
        <w:rPr/>
      </w:pPr>
      <w:r>
        <w:rPr/>
        <w:t xml:space="preserve"> </w:t>
      </w:r>
      <w:r>
        <w:rPr/>
        <w:t>,C588_=_C1502 ,C588_=_C1503 ,C588_=_C1504 ,C685_=_C705 ,C685_=_C1147 ,\nC685_=_C1284 ,C685_=_C1331 ,C685_=_C1484 ,C685_=_C1485 ,C685_=_C1486 ,C685_=_C1487 ,\nC685_=_C1488 ,C685_=_C1489 ,C685_=_C1490 ,C685_=_C1491 ,C685_=_C1492 ,C685_=_C1493 ,\nC685_=_C1494 ,C685_=_C1495 ,C685_=_C1496 ,C685_=_C1497 ,C685_=_C1498 ,C685_=_C1499 ,\nC685_=_C1500 ,C685_=_C1501 ,C685_=_C1502 ,C685_=_C1503 ,C685_=_C1504 ,C705_=_C1147 ,\nC705_=_C1284 ,C705_=_C1331 ,C705_=_C1484 ,C705_=_C1485 ,C705_=_C1486 ,C705_=_C1487 ,\nC705_=_C1488 ,C705_=_C1489 ,C705_=_C1490 ,C705_=_C1491 ,C705_=_C1492 ,C705_=_C1493 ,\nC705_=_C1494 ,C705_=_C1495 ,C705_=_C1496 ,C705_=_C1497 ,C705_=_C1498 ,C705_=_C1499 ,\nC705_=_C1500 ,C705_=_C1501 ,C705_=_C1502 ,C705_=_C1503 ,C705_=_C1504 ,C1147_=_C1284 ,\nC1147_=_C1331 ,C1147_=_C1484 ,C1147_=_C1485 ,C1147_=_C1486 ,C1147_=_C1487 ,C1147_=_C1488 ,\nC1147_=_C1489 ,C1147_=_C1490 ,C1147_=_C1491 ,C1147_=_C1492 ,C1147_=_C1493 ,C1147_=_C1494 ,\nC1147_=_C1495 ,C1147_=_C1496 ,C1147_=_C1497 ,C1147_=_C1498 ,C1147_=_C1499 ,C1147_=_C1500 ,\nC1147_=_C1501 ,C1147_=_C1502 ,C1147_=_C1503 ,C1147_=_C1504 ,C1284_=_C1331 ,C1284_=_C1484 ,\nC1284_=_C1485 ,C1284_=_C1486 ,C1284_=_C1487 ,C1284_=_C1488 ,C1284_=_C1489 ,C1284_=_C1490 ,\nC1284_=_C1491 ,C1284_=_C1492 ,C1284_=_C1493 ,C1284_=_C1494 ,C1284_=_C1495 ,C1284_=_C1496 ,\nC1284_=_C1497 ,C1284_=_C1498 ,C1284_=_C1499 ,C1284_=_C1500 ,C1284_=_C1501 ,C1284_=_C1502 ,\nC1284_=_C1503 ,C1284_=_C1504 ,C1331_=_C1484 ,C1331_=_C1485 ,C1331_=_C1486 ,C1331_=_C1487 ,\nC1331_=_C1488 ,C1331_=_C1489 ,C1331_=_C1490 ,C1331_=_C1491 ,C1331_=_C1492 ,C1331_=_C1493 ,\nC1331_=_C1494 ,C1331_=_C1495 ,C1331_=_C1496 ,C1331_=_C1497 ,C1331_=_C1498 ,C1331_=_C1499 ,\nC1331_=_C1500 ,C1331_=_C1501 ,C1331_=_C1502 ,C1331_=_C1503 ,C1331_=_C1504 ,C1484_=_C1485 ,\nC1484_=_C1486 ,C1484_=_C1487 ,C1484_=_C1488 ,C1484_=_C1489 ,C1484_=_C1490 ,C1484_=_C1491 ,\nC1484_=_C1492 ,C1484_=_C1493 ,C1484_=_C1494 ,C1484_=_C1495 ,C1484_=_C1496 ,C1484_=_C1497 ,\nC1484_=_C1498 ,C1484_=_C1499 ,C1484_=_C1500 ,C1484_=_C1501 ,C1484_=_C1502 ,C1484_=_C1503 ,\nC1484_=_C1504 ,C1485_=_C1486 ,C1485_=_C1487 ,C1485_=_C1488 ,C1485_=_C1489 ,C1485_=_C1490 ,\nC1485_=_C1491 ,C1485_=_C1492 ,C1485_=_C1493 ,C1485_=_C1494 ,C1485_=_C1495 ,C1485_=_C1496 ,\nC1485_=_C1497 ,C1485_=_C1498 ,C1485_=_C1499 ,C1485_=_C1500 ,C1485_=_C1501 ,C1485_=_C1502 ,\nC1485_=_C1503 ,C1485_=_C1504 ,C1486_=_C1487 ,C1486_=_C1488 ,C1486_=_C1489 ,C1486_=_C1490 ,\nC1486_=_C1491 ,C1486_=_C1492 ,C1486_=_C1493 ,C1486_=_C1494 ,C1486_=_C1495 ,C1486_=_C1496 ,\nC1486_=_C1497 ,C1486_=_C1498 ,C1486_=_C1499 ,C1486_=_C1500 ,C1486_=_C1501 ,C1486_=_C1502 ,\nC1486_=_C1503 ,C1486_=_C1504 ,C1487_=_C1488 ,C1487_=_C1489 ,C1487_=_C1490 ,C1487_=_C1491 ,\nC1487_=_C1492 ,C1487_=_C1493 ,C1487_=_C1494 ,C1487_=_C1495 ,C1487_=_C1496 ,C1487_=_C1497 ,\nC1487_=_C1498 ,C1487_=_C1499 ,C1487_=_C1500 ,C1487_=_C1501 ,C1487_=_C1502 ,C1487_=_C1503 ,\nC1487_=_C1504 ,C1488_=_C1489 ,C1488_=_C1490 ,C1488_=_C1491 ,C1488_=_C1492 ,C1488_=_C1493 ,\nC1488_=_C1494 ,C1488_=_C1495 ,C1488_=_C1496 ,C1488_=_C1497 ,C1488_=_C1498 ,C1488_=_C1499 ,\nC1488_=_C1500 ,C1488_=_C1501 ,C1488_=_C1502 ,C1488_=_C1503 ,C1488_=_C1504 ,C1489_=_C1490 ,\nC1489_=_C1491 ,C1489_=_C1492 ,C1489_=_C1493 ,C1489_=_C1494 ,C1489_=_C1495 ,C1489_=_C1496 ,\nC1489_=_C1497 ,C1489_=_C1498 ,C1489_=_C1499 ,C1489_=_C1500 ,C1489_=_C1501 ,C1489_=_C1502 ,\nC1489_=_C1503 ,C1489_=_C1504 ,C1490_=_C1491 ,C1490_=_C1492 ,C1490_=_C1493 ,C1490_=_C1494 ,\nC1490_=_C1495 ,C1490_=_C1496 ,C1490_=_C1497 ,C1490_=_C1498 ,C1490_=_C1499 ,C1490_=_C1500 ,\nC1490_=_C1501 ,C1490_=_C1502 ,C1490_=_C1503 ,C1490_=_C1504 ,C1491_=_C1492 ,C1491_=_C1493 ,\nC1491_=_C1494 ,C1491_=_C1495 ,C1491_=_C1496 ,C1491_=_C1497 ,C1491_=_C1498 ,C1491_=_C1499 ,\nC1491_=_C1500 ,C1491_=_C1501 ,C1491_=_C1502 ,C1491_=_C1503 ,C1491_=_C1504 ,C1492_=_C1493 ,\nC1492_=_C1494 ,C1492_=_C1495 ,C1492_=_C1496 ,C1492_=_C1497 ,C1492_=_C1498 ,C1492_=_C1499 ,\nC1492_=_C1500 ,C1492_=_C1501 ,C1492_=_C1502 ,C1492_=_C1503 ,C1492_=_C1504 ,C1493_=_C1494 ,\nC1493_=_C1495 ,C1493_=_C1496 ,C1493_=_C1497 ,C1493_=_C1498 ,C1493_=_C1499 ,C1493_=_C1500 ,\nC1493_=_C1501 ,C1493_=_C1502 ,C1493_=_C1503 ,C1493_=_C1504 ,C1494_=_C1495 ,C1494_=_C1496 ,\nC1494_=_C1497 ,C1494_=_C1498 ,C1494_=_C1499 ,C1494_=_C1500 ,C1494_=_C1501 ,C1494_=_C1502 ,\nC1494_=_C1503 ,C1494_=_C1504 ,C1495_=_C1496 ,C1495_=_C1497 ,C1495_=_C1498 ,C1495_=_C1499 ,\nC1495_=_C1500 ,C1495_=_C1501 ,C1495_=_C1502 ,C1495_=_C1503 ,C1495_=_C1504 ,C1496_=_C1497 ,\nC1496_=_C1498 ,C1496_=_C1499 ,C1496_=_C1500 ,C1496_=_C1501 ,C1496_=_C1502 ,C1496_=_C1503 ,\nC1496_=_C1504 ,C1497_=_C1498 ,C1497_=_C1499 ,C1497_=_C1500 ,C1497_=_C1501 ,C1497_=_C1502 ,\nC1497_=_C1503 ,C1497_=_C1504 ,C1498_=_C1499 ,C1498_=_C1500 ,C1498_=_C1501 ,C1498_=_C1502 ,\nC1498_=_C1503 ,C1498_=_C1504 ,C1499_=_C1500 ,C1499_=_C1501 ,C1499_=_C1502 ,C1499_=_C1503 ,\nC1499_=_C1504 ,C1500_=_C1501 ,C1500_=_C1502 ,C1500_=_C1503 ,C1500_=_C1504 ,C1501_=_C1502 ,\nC1501_=_C1503 ,C1501_=_C1504 ,C1502_=_C1503 ,C1502_=_C1504 ,C1503_=_C1504 ,"];309[shape=box, label="id:309 level: 7\n55: C513 C517 C711 C1018 C1022 \nC1042 C1335 C1354 C1485 C1486 C1507 \nC1524 C1528 C1548 C1638 C1643 C1714 \nC1718 C1938 C1939 C1940 C1941 C1942 \nC1943 C1944 C1945 C1946 C1947 C1948 \nC1949 C1950 C1951 C1952 C1953 C1954 \nC2440 C2631 C2653 C2654 C2655 C2656 \nC2657 C2658 C2659 C2660 C2661 C2662 \nC2663 C2664 C2665 C2666 C2667 C2668 \nC2669 C2670 \n767: C513_=_C517( C513 C517 ) C513_=_C1018( C513 C1018 ) C513_=_C1042( C513 C1042 ) C513_=_C1335( C513 C1335 ) C513_=_C1354( C513 C1354 ) \nC513_=_C1485( C513 C1485 ) C513_=_C1507( C513 C1507 ) C513_=_C1524( C513 C1524 ) C513_=_C1548( C513 C1548 ) C513_=_C1638( C513 C1638 ) C513_=_C1714( C513 C1714 ) \nC513_=_C1938( C513 C1938 ) C513_=_C1939( C513 C1939 ) C513_=_C1940( C513 C1940 ) C513_=_C1941( C513 C1941 ) C513_=_C1942( C513 C1942 ) C513_=_C1943( C513 C1943 ) \nC513_=_C1944( C513 C1944 ) C513_=_C1945( C513 C1945 ) C513_=_C1946( C513 C1946 ) C513_=_C1947( C513 C1947 ) C513_=_C1948( C513 C1948 ) C513_=_C1949( C513 C1949 ) \nC513_=_C1950( C513 C1950 ) C513_=_C1951( C513 C1951 ) C513_=_C1952( C513 C1952 ) C513_=_C1953( C513 C1953 ) C513_=_C1954( C513 C1954 ) C517_=_C711( C517 C711 ) \nC517_=_C1022( C517 C1022 ) C517_=_C1486( C517 C1486 ) C517_=_C1528( C517 C1528 ) C517_=_C1643( C517 C1643 ) C517_=_C1718( C517 C1718 ) C517_=_C1939( C517 C1939 ) \nC517_=_C2440( C517 C2440 ) C517_=_C2631( C517 C2631 ) C517_=_C2653( C517 C2653 ) C517_=_C2654( C517 C2654 ) C517_=_C2655( C517 C2655 ) C517_=_C2656( C517 C2656 ) \nC517_=_C2657( C517 C2657 ) C517_=_C2658( C517 C2658 ) C517_=_C2659( C517 C2659 ) C517_=_C2660( C517 C2660 ) C517_=_C2661( C517 C2661 ) C517_=_C2662( C517 C2662 ) \nC517_=_C2663( C517 C2663 ) C517_=_C2664( C517 C2664 ) C517_=_C2665( C517 C2665 ) C517_=_C2666( C517 C2666 ) C517_=_C2667( C517 C2667 ) C517_=_C2668( C517 C2668 ) \nC517_=_C2669( C517 C2669 ) C517_=_C2670( C517 C2670 ) C711_=_C1022( C711 C1022 ) C711_=_C1486( C711 C1486 ) C711_=_C1528( C711 C1528 ) C711_=_C1643( C711 C1643 ) \nC711_=_C1718( C711 C1718 ) C711_=_C1939( C711 C1939 ) C711_=_C2440( C711 C2440 ) C711_=_C2631( C711 C2631 ) C711_=_C2653( C711 C2653 ) C711_=_C2654( C711 C2654 ) \nC711_=_C2655( C711 C2655 ) C711_=_C2656( C711 C2656 ) C711_=_C2657( C711 C2657 ) C711_=_C2658( C711 C2658 ) C711_=_C2659( C711 C2659 ) C711_=_C2660( C711 C2660 ) \nC711_=_C2661( C711 C2661 ) C711_=_C2662( C711 C2662 ) C711_=_C2663( C711 C2663 ) C711_=_C2664( C711 C2664 ) C711_=_C2665( C711 C2665 ) C711_=_C2666( C711 C2666 ) \nC711_=_C2667( C711 C2667 ) C711_=_C2668( C711 C2668 ) C711_=_C2669( C711 C2669 ) C711_=_C2670( C711 C2670 ) C1018_=_C1022( C1018 C1022 ) C1018_=_C1042( C1018 C1042 ) \nC1018_=_C1335( C1018 C1335 ) C1018_=_C1354( C1018 C1354 ) C1018_=_C1485( C1018 C1485 ) C1018_=_C1507( C1018 C1507 ) C1018_=_C1524( C1018 C1524 ) C1018_=_C1548( C1018 C1548 ) \nC1018_=_C1638( C1018 C1638 ) C1018_=_C1714( C1018 C1714 ) C1018_=_C1938( C1018 C1938 ) C1018_=_C1939( C1018 C1939 ) C1018_=_C1940( C1018 C1940 ) C1018_=_C1941( C1018 C1941 ) \nC1018_=_C1942( C1018 C1942 ) C1018_=_C1943( C1018 C1943 ) C1018_=_C1944( C1018 C1944 ) C1018_=_C1945( C1018 C1945 ) C1018_=_C1946( C1018 C1946 ) C1018_=_C1947( C1018 C1947 ) \nC1018_=_C1948( C1018 C1948 ) C1018_=_C1949( C1018 C1949 ) C1018_=_C1950( C1018 C1950 ) C1018_=_C1951( C1018 C1951 ) C1018_=_C1952( C1018 C1952 ) C1018_=_C1953( C1018 C1953 ) \nC1018_=_C1954( C1018 C1954 ) C1022_=_C1486( C1022 C1486 ) C1022_=_C1528( C1022 C1528 ) C1022_=_C1643( C1022 C1643 ) C1022_=_C1718( C1022 C1718 ) C1022_=_C1939( C1022 C1939 ) \nC1022_=_C2440( C1022 C2440 ) C1022_=_C2631( C1022 C2631 ) C1022_=_C2653( C1022 C2653 ) C1022_=_C2654( C1022 C2654 ) C1022_=_C2655( C1022 C2655 ) C1022_=_C2656( C1022 C2656 ) \nC1022_=_C2657( C1022 C2657 ) C1022_=_C2658( C1022 C2658 ) C1022_=_C2659( C1022 C2659 ) C1022_=_C2660( C1022 C2660 ) C1022_=_C2661( C1022 C2661 ) C1022_=_C2662( C1022 C2662 ) \nC1022_=_C2663( C1022 C2663 ) C1022_=_C2664( C1022 C2664 ) C1022_=_C2665( C1022 C2665 ) C1022_=_C2666( C1022 C2666 ) C1022_=_C2667( C1022 C2667 ) C1022_=_C2668( C1022 C2668 ) \nC1022_=_C2669( C1022 C2669 ) C1022_=_C2670( C1022 C2670 ) C1042_=_C1335( C1042 C1335 ) C1042_=_C1354( C1042 C1354 ) C1042_=_C1485( C1042 C1485 ) C1042_=_C1507( C1042 C1507 ) \nC1042_=_C1524( C1042 C1524 ) C1042_=_C1548( C1042 C1548 ) C1042_=_C1638( C1042 C1638 ) C1042_=_C1714( C1042 C1714 ) C1042_=_C1938( C1042 C1938 ) C1042_=_C1939( C1042 C1939 ) \nC1042_=_C1940( C1042 C1940 ) C1042_=_C1941( C1042 C1941 ) C1042_=_C1942( C1042 C1942 ) C1042_=_C1943( C1042 C1943 ) C1042_=_C1944( C1042 C1944 ) C1042_=_C1945( C1042 C1945 ) \nC1042_=_C1946( C1042 C1946 ) C1042_=_C1947( C1042 C1947 ) C1042_=_C1948( C1042 C1948 ) C1042_=_C1949( C1042 C1949 ) C1042_=_C1950( C1042 C1950 ) C1042_=_C1951( C1042 C1951 ) \nC1042_=_C1952( C1042 C1952 ) C1042_=_C1953( C1042 C1953 ) C1042_=_C1954( C1042 C1954 ) C1335_=_C1354( C1335 C1354 ) C1335_=_C1485( C1335 C1485 )</w:t>
      </w:r>
    </w:p>
    <w:p>
      <w:pPr>
        <w:pStyle w:val="PreformattedText"/>
        <w:bidi w:val="0"/>
        <w:spacing w:before="0" w:after="0"/>
        <w:jc w:val="left"/>
        <w:rPr/>
      </w:pPr>
      <w:r>
        <w:rPr/>
        <w:t xml:space="preserve"> </w:t>
      </w:r>
      <w:r>
        <w:rPr/>
        <w:t>C1335_=_C1507( C1335 C1507 ) \nC1335_=_C1524( C1335 C1524 ) C1335_=_C1548( C1335 C1548 ) C1335_=_C1638( C1335 C1638 ) C1335_=_C1714( C1335 C1714 ) C1335_=_C1938( C1335 C1938 ) C1335_=_C1939( C1335 C1939 ) \nC1335_=_C1940( C1335 C1940 ) C1335_=_C1941( C1335 C1941 ) C1335_=_C1942( C1335 C1942 ) C1335_=_C1943( C1335 C1943 ) C1335_=_C1944( C1335 C1944 ) C1335_=_C1945( C1335 C1945 ) \nC1335_=_C1946( C1335 C1946 ) C1335_=_C1947( C1335 C1947 ) C1335_=_C1948( C1335 C1948 ) C1335_=_C1949( C1335 C1949 ) C1335_=_C1950( C1335 C1950 ) C1335_=_C1951( C1335 C1951 ) \nC1335_=_C1952( C1335 C1952 ) C1335_=_C1953( C1335 C1953 ) C1335_=_C1954( C1335 C1954 ) C1354_=_C1485( C1354 C1485 ) C1354_=_C1507( C1354 C1507 ) C1354_=_C1524( C1354 C1524 ) \nC1354_=_C1548( C1354 C1548 ) C1354_=_C1638( C1354 C1638 ) C1354_=_C1714( C1354 C1714 ) C1354_=_C1938( C1354 C1938 ) C1354_=_C1939( C1354 C1939 ) C1354_=_C1940( C1354 C1940 ) \nC1354_=_C1941( C1354 C1941 ) C1354_=_C1942( C1354 C1942 ) C1354_=_C1943( C1354 C1943 ) C1354_=_C1944( C1354 C1944 ) C1354_=_C1945( C1354 C1945 ) C1354_=_C1946( C1354 C1946 ) \nC1354_=_C1947( C1354 C1947 ) C1354_=_C1948( C1354 C1948 ) C1354_=_C1949( C1354 C1949 ) C1354_=_C1950( C1354 C1950 ) C1354_=_C1951( C1354 C1951 ) C1354_=_C1952( C1354 C1952 ) \nC1354_=_C1953( C1354 C1953 ) C1354_=_C1954( C1354 C1954 ) C1485_=_C1486( C1485 C1486 ) C1485_=_C1507( C1485 C1507 ) C1485_=_C1524( C1485 C1524 ) C1485_=_C1548( C1485 C1548 ) \nC1485_=_C1638( C1485 C1638 ) C1485_=_C1714( C1485 C1714 ) C1485_=_C1938( C1485 C1938 ) C1485_=_C1939( C1485 C1939 ) C1485_=_C1940( C1485 C1940 ) C1485_=_C1941( C1485 C1941 ) \nC1485_=_C1942( C1485 C1942 ) C1485_=_C1943( C1485 C1943 ) C1485_=_C1944( C1485 C1944 ) C1485_=_C1945( C1485 C1945 ) C1485_=_C1946( C1485 C1946 ) C1485_=_C1947( C1485 C1947 ) \nC1485_=_C1948( C1485 C1948 ) C1485_=_C1949( C1485 C1949 ) C1485_=_C1950( C1485 C1950 ) C1485_=_C1951( C1485 C1951 ) C1485_=_C1952( C1485 C1952 ) C1485_=_C1953( C1485 C1953 ) \nC1485_=_C1954( C1485 C1954 ) C1486_=_C1528( C1486 C1528 ) C1486_=_C1643( C1486 C1643 ) C1486_=_C1718( C1486 C1718 ) C1486_=_C1939( C1486 C1939 ) C1486_=_C2440( C1486 C2440 ) \nC1486_=_C2631( C1486 C2631 ) C1486_=_C2653( C1486 C2653 ) C1486_=_C2654( C1486 C2654 ) C1486_=_C2655( C1486 C2655 ) C1486_=_C2656( C1486 C2656 ) C1486_=_C2657( C1486 C2657 ) \nC1486_=_C2658( C1486 C2658 ) C1486_=_C2659( C1486 C2659 ) C1486_=_C2660( C1486 C2660 ) C1486_=_C2661( C1486 C2661 ) C1486_=_C2662( C1486 C2662 ) C1486_=_C2663( C1486 C2663 ) \nC1486_=_C2664( C1486 C2664 ) C1486_=_C2665( C1486 C2665 ) C1486_=_C2666( C1486 C2666 ) C1486_=_C2667( C1486 C2667 ) C1486_=_C2668( C1486 C2668 ) C1486_=_C2669( C1486 C2669 ) \nC1486_=_C2670( C1486 C2670 ) C1507_=_C1524( C1507 C1524 ) C1507_=_C1548( C1507 C1548 ) C1507_=_C1638( C1507 C1638 ) C1507_=_C1714( C1507 C1714 ) C1507_=_C1938( C1507 C1938 ) \nC1507_=_C1939( C1507 C1939 ) C1507_=_C1940( C1507 C1940 ) C1507_=_C1941( C1507 C1941 ) C1507_=_C1942( C1507 C1942 ) C1507_=_C1943( C1507 C1943 ) C1507_=_C1944( C1507 C1944 ) \nC1507_=_C1945( C1507 C1945 ) C1507_=_C1946( C1507 C1946 ) C1507_=_C1947( C1507 C1947 ) C1507_=_C1948( C1507 C1948 ) C1507_=_C1949( C1507 C1949 ) C1507_=_C1950( C1507 C1950 ) \nC1507_=_C1951( C1507 C1951 ) C1507_=_C1952( C1507 C1952 ) C1507_=_C1953( C1507 C1953 ) C1507_=_C1954( C1507 C1954 ) C1524_=_C1528( C1524 C1528 ) C1524_=_C1548( C1524 C1548 ) \nC1524_=_C1638( C1524 C1638 ) C1524_=_C1714( C1524 C1714 ) C1524_=_C1938( C1524 C1938 ) C1524_=_C1939( C1524 C1939 ) C1524_=_C1940( C1524 C1940 ) C1524_=_C1941( C1524 C1941 ) \nC1524_=_C1942( C1524 C1942 ) C1524_=_C1943( C1524 C1943 ) C1524_=_C1944( C1524 C1944 ) C1524_=_C1945( C1524 C1945 ) C1524_=_C1946( C1524 C1946 ) C1524_=_C1947( C1524 C1947 ) \nC1524_=_C1948( C1524 C1948 ) C1524_=_C1949( C1524 C1949 ) C1524_=_C1950( C1524 C1950 ) C1524_=_C1951( C1524 C1951 ) C1524_=_C1952( C1524 C1952 ) C1524_=_C1953( C1524 C1953 ) \nC1524_=_C1954( C1524 C1954 ) C1528_=_C1643( C1528 C1643 ) C1528_=_C1718( C1528 C1718 ) C1528_=_C1939( C1528 C1939 ) C1528_=_C2440( C1528 C2440 ) C1528_=_C2631( C1528 C2631 ) \nC1528_=_C2653( C1528 C2653 ) C1528_=_C2654( C1528 C2654 ) C1528_=_C2655( C1528 C2655 ) C1528_=_C2656( C1528 C2656 ) C1528_=_C2657( C1528 C2657 ) C1528_=_C2658( C1528 C2658 ) \nC1528_=_C2659( C1528 C2659 ) C1528_=_C2660( C1528 C2660 ) C1528_=_C2661( C1528 C2661 ) C1528_=_C2662( C1528 C2662 ) C1528_=_C2663( C1528 C2663 ) C1528_=_C2664( C1528 C2664 ) \nC1528_=_C2665( C1528 C2665 ) C1528_=_C2666( C1528 C2666 ) C1528_=_C2667( C1528 C2667 ) C1528_=_C2668( C1528 C2668 ) C1528_=_C2669( C1528 C2669 ) C1528_=_C2670( C1528 C2670 ) \nC1548_=_C1638( C1548 C1638 ) C1548_=_C1714( C1548 C1714 ) C1548_=_C1938( C1548 C1938 ) C1548_=_C1939( C1548 C1939 ) C1548_=_C1940( C1548 C1940 ) C1548_=_C1941( C1548 C1941 ) \nC1548_=_C1942( C1548 C1942 ) C1548_=_C1943( C1548 C1943 ) C1548_=_C1944( C1548 C1944 ) C1548_=_C1945( C1548 C1945 ) C1548_=_C1946( C1548 C1946 ) C1548_=_C1947( C1548 C1947 ) \nC1548_=_C1948( C1548 C1948 ) C1548_=_C1949( C1548 C1949 ) C1548_=_C1950( C1548 C1950 ) C1548_=_C1951( C1548 C1951 ) C1548_=_C1952( C1548 C1952 ) C1548_=_C1953( C1548 C1953 ) \nC1548_=_C1954( C1548 C1954 ) C1638_=_C1643( C1638 C1643 ) C1638_=_C1714( C1638 C1714 ) C1638_=_C1938( C1638 C1938 ) C1638_=_C1939( C1638 C1939 ) C1638_=_C1940( C1638 C1940 ) \nC1638_=_C1941( C1638 C1941 ) C1638_=_C1942( C1638 C1942 ) C1638_=_C1943( C1638 C1943 ) C1638_=_C1944( C1638 C1944 ) C1638_=_C1945( C1638 C1945 ) C1638_=_C1946( C1638 C1946 ) \nC1638_=_C1947( C1638 C1947 ) C1638_=_C1948( C1638 C1948 ) C1638_=_C1949( C1638 C1949 ) C1638_=_C1950( C1638 C1950 ) C1638_=_C1951( C1638 C1951 ) C1638_=_C1952( C1638 C1952 ) \nC1638_=_C1953( C1638 C1953 ) C1638_=_C1954( C1638 C1954 ) C1643_=_C1718( C1643 C1718 ) C1643_=_C1939( C1643 C1939 ) C1643_=_C2440( C1643 C2440 ) C1643_=_C2631( C1643 C2631 ) \nC1643_=_C2653( C1643 C2653 ) C1643_=_C2654( C1643 C2654 ) C1643_=_C2655( C1643 C2655 ) C1643_=_C2656( C1643 C2656 ) C1643_=_C2657( C1643 C2657 ) C1643_=_C2658( C1643 C2658 ) \nC1643_=_C2659( C1643 C2659 ) C1643_=_C2660( C1643 C2660 ) C1643_=_C2661( C1643 C2661 ) C1643_=_C2662( C1643 C2662 ) C1643_=_C2663( C1643 C2663 ) C1643_=_C2664( C1643 C2664 ) \nC1643_=_C2665( C1643 C2665 ) C1643_=_C2666( C1643 C2666 ) C1643_=_C2667( C1643 C2667 ) C1643_=_C2668( C1643 C2668 ) C1643_=_C2669( C1643 C2669 ) C1643_=_C2670( C1643 C2670 ) \nC1714_=_C1718( C1714 C1718 ) C1714_=_C1938( C1714 C1938 ) C1714_=_C1939( C1714 C1939 ) C1714_=_C1940( C1714 C1940 ) C1714_=_C1941( C1714 C1941 ) C1714_=_C1942( C1714 C1942 ) \nC1714_=_C1943( C1714 C1943 ) C1714_=_C1944( C1714 C1944 ) C1714_=_C1945( C1714 C1945 ) C1714_=_C1946( C1714 C1946 ) C1714_=_C1947( C1714 C1947 ) C1714_=_C1948( C1714 C1948 ) \nC1714_=_C1949( C1714 C1949 ) C1714_=_C1950( C1714 C1950 ) C1714_=_C1951( C1714 C1951 ) C1714_=_C1952( C1714 C1952 ) C1714_=_C1953( C1714 C1953 ) C1714_=_C1954( C1714 C1954 ) \nC1718_=_C1939( C1718 C1939 ) C1718_=_C2440( C1718 C2440 ) C1718_=_C2631( C1718 C2631 ) C1718_=_C2653( C1718 C2653 ) C1718_=_C2654( C1718 C2654 ) C1718_=_C2655( C1718 C2655 ) \nC1718_=_C2656( C1718 C2656 ) C1718_=_C2657( C1718 C2657 ) C1718_=_C2658( C1718 C2658 ) C1718_=_C2659( C1718 C2659 ) C1718_=_C2660( C1718 C2660 ) C1718_=_C2661( C1718 C2661 ) \nC1718_=_C2662( C1718 C2662 ) C1718_=_C2663( C1718 C2663 ) C1718_=_C2664( C1718 C2664 ) C1718_=_C2665( C1718 C2665 ) C1718_=_C2666( C1718 C2666 ) C1718_=_C2667( C1718 C2667 ) \nC1718_=_C2668( C1718 C2668 ) C1718_=_C2669( C1718 C2669 ) C1718_=_C2670( C1718 C2670 ) C1938_=_C1939( C1938 C1939 ) C1938_=_C1940( C1938 C1940 ) C1938_=_C1941( C1938 C1941 ) \nC1938_=_C1942( C1938 C1942 ) C1938_=_C1943( C1938 C1943 ) C1938_=_C1944( C1938 C1944 ) C1938_=_C1945( C1938 C1945 ) C1938_=_C1946( C1938 C1946 ) C1938_=_C1947( C1938 C1947 ) \nC1938_=_C1948( C1938 C1948 ) C1938_=_C1949( C1938 C1949 ) C1938_=_C1950( C1938 C1950 ) C1938_=_C1951( C1938 C1951 ) C1938_=_C1952( C1938 C1952 ) C1938_=_C1953( C1938 C1953 ) \nC1938_=_C1954( C1938 C1954 ) C1939_=_C1940( C1939 C1940 ) C1939_=_C1941( C1939 C1941 ) C1939_=_C1942( C1939 C1942 ) C1939_=_C1943( C1939 C1943 ) C1939_=_C1944( C1939 C1944 ) \nC1939_=_C1945( C1939 C1945 ) C1939_=_C1946( C1939 C1946 ) C1939_=_C1947( C1939 C1947 ) C1939_=_C1948( C1939 C1948 ) C1939_=_C1949( C1939 C1949 ) C1939_=_C1950( C1939 C1950 ) \nC1939_=_C1951( C1939 C1951 ) C1939_=_C1952( C1939 C1952 ) C1939_=_C1953( C1939 C1953 ) C1939_=_C1954( C1939 C1954 ) C1939_=_C2440( C1939 C2440 ) C1939_=_C2631( C1939 C2631 ) \nC1939_=_C2653( C1939 C2653 ) C1939_=_C2654( C1939 C2654 ) C1939_=_C2655( C1939 C2655 ) C1939_=_C2656( C1939 C2656 ) C1939_=_C2657( C1939 C2657 ) C1939_=_C2658( C1939 C2658 ) \nC1939_=_C2659( C1939 C2659 ) C1939_=_C2660( C1939 C2660 ) C1939_=_C2661( C1939 C2661 ) C1939_=_C2662( C1939 C2662 ) C1939_=_C2663( C1939 C2663 ) C1939_=_C2664( C1939 C2664 ) \nC1939_=_C2665( C1939 C2665 ) C1939_=_C2666( C1939 C2666 ) C1939_=_C2667( C1939 C2667 ) C1939_=_C2668( C1939 C2668 ) C1939_=_C2669( C1939 C2669 ) C1939_=_C2670( C1939 C2670 ) \nC1940_=_C1941( C1940 C1941 ) C1940_=_C1942( C1940 C1942 ) C1940_=_C1943( C1940 C1943 ) C1940_=_C1944( C1940 C1944 ) C1940_=_C1945( C1940 C1945 ) C1940_=_C1946( C1940 C1946 ) \nC1940_=_C1947( C1940 C1947 ) C1940_=_C1948( C1940 C1948 ) C1940_=_C1949( C1940 C1949 ) C1940_=_C1950( C1940 C1950 ) C1940_=_C1951( C1940 C1951 ) C1940_=_C1952( C1940 C1952 ) \nC1940_=_C1953( C1940 C1953 ) C1940_=_C1954( C1940 C1954 ) C1941_=_C1942( C1941 C1942 ) C1941_=_C1943( C1941 C1943 ) C1941_=_C1944( C1941 C1944 ) C1941_=_C1945( C1941 C1945 ) \nC1941_=_C1946( C1941 C1946 ) C1941_=_C1947( C1941 C1947 ) C1941_=_C1948( C1941 C1948 ) C1941_=_C1949( C1941 C1949 ) C1941_=_C1950( C1941 C1950 ) C1941_=_C1951( C1941 C1951 ) \nC1941_=_C1952( C1941 C1952 ) C1941_=_C1953( C1941 C1953 ) C1941_=_C1954( C1941 C1954 ) C1942_=_C1943( C1942 C1943 ) C1942_=_C1944( C1942 C1944 ) C1942_=_C1945( C1942 C1945 ) \nC1942_=_C1946(</w:t>
      </w:r>
    </w:p>
    <w:p>
      <w:pPr>
        <w:pStyle w:val="PreformattedText"/>
        <w:bidi w:val="0"/>
        <w:spacing w:before="0" w:after="0"/>
        <w:jc w:val="left"/>
        <w:rPr/>
      </w:pPr>
      <w:r>
        <w:rPr/>
        <w:t xml:space="preserve"> </w:t>
      </w:r>
      <w:r>
        <w:rPr/>
        <w:t>C1942 C1946 ) C1942_=_C1947( C1942 C1947 ) C1942_=_C1948( C1942 C1948 ) C1942_=_C1949( C1942 C1949 ) C1942_=_C1950( C1942 C1950 ) C1942_=_C1951( C1942 C1951 ) \nC1942_=_C1952( C1942 C1952 ) C1942_=_C1953( C1942 C1953 ) C1942_=_C1954( C1942 C1954 ) C1943_=_C1944( C1943 C1944 ) C1943_=_C1945( C1943 C1945 ) C1943_=_C1946( C1943 C1946 ) \nC1943_=_C1947( C1943 C1947 ) C1943_=_C1948( C1943 C1948 ) C1943_=_C1949( C1943 C1949 ) C1943_=_C1950( C1943 C1950 ) C1943_=_C1951( C1943 C1951 ) C1943_=_C1952( C1943 C1952 ) \nC1943_=_C1953( C1943 C1953 ) C1943_=_C1954( C1943 C1954 ) C1944_=_C1945( C1944 C1945 ) C1944_=_C1946( C1944 C1946 ) C1944_=_C1947( C1944 C1947 ) C1944_=_C1948( C1944 C1948 ) \nC1944_=_C1949( C1944 C1949 ) C1944_=_C1950( C1944 C1950 ) C1944_=_C1951( C1944 C1951 ) C1944_=_C1952( C1944 C1952 ) C1944_=_C1953( C1944 C1953 ) C1944_=_C1954( C1944 C1954 ) \nC1945_=_C1946( C1945 C1946 ) C1945_=_C1947( C1945 C1947 ) C1945_=_C1948( C1945 C1948 ) C1945_=_C1949( C1945 C1949 ) C1945_=_C1950( C1945 C1950 ) C1945_=_C1951( C1945 C1951 ) \nC1945_=_C1952( C1945 C1952 ) C1945_=_C1953( C1945 C1953 ) C1945_=_C1954( C1945 C1954 ) C1945_=_C2657( C1945 C2657 ) C1946_=_C1947( C1946 C1947 ) C1946_=_C1948( C1946 C1948 ) \nC1946_=_C1949( C1946 C1949 ) C1946_=_C1950( C1946 C1950 ) C1946_=_C1951( C1946 C1951 ) C1946_=_C1952( C1946 C1952 ) C1946_=_C1953( C1946 C1953 ) C1946_=_C1954( C1946 C1954 ) \nC1946_=_C2659( C1946 C2659 ) C1947_=_C1948( C1947 C1948 ) C1947_=_C1949( C1947 C1949 ) C1947_=_C1950( C1947 C1950 ) C1947_=_C1951( C1947 C1951 ) C1947_=_C1952( C1947 C1952 ) \nC1947_=_C1953( C1947 C1953 ) C1947_=_C1954( C1947 C1954 ) C1948_=_C1949( C1948 C1949 ) C1948_=_C1950( C1948 C1950 ) C1948_=_C1951( C1948 C1951 ) C1948_=_C1952( C1948 C1952 ) \nC1948_=_C1953( C1948 C1953 ) C1948_=_C1954( C1948 C1954 ) C1949_=_C1950( C1949 C1950 ) C1949_=_C1951( C1949 C1951 ) C1949_=_C1952( C1949 C1952 ) C1949_=_C1953( C1949 C1953 ) \nC1949_=_C1954( C1949 C1954 ) C1949_=_C2664( C1949 C2664 ) C1950_=_C1951( C1950 C1951 ) C1950_=_C1952( C1950 C1952 ) C1950_=_C1953( C1950 C1953 ) C1950_=_C1954( C1950 C1954 ) \nC1951_=_C1952( C1951 C1952 ) C1951_=_C1953( C1951 C1953 ) C1951_=_C1954( C1951 C1954 ) C1952_=_C1953( C1952 C1953 ) C1952_=_C1954( C1952 C1954 ) C1952_=_C2668( C1952 C2668 ) \nC1953_=_C1954( C1953 C1954 ) C1953_=_C2669( C1953 C2669 ) C2440_=_C2631( C2440 C2631 ) C2440_=_C2653( C2440 C2653 ) C2440_=_C2654( C2440 C2654 ) C2440_=_C2655( C2440 C2655 ) \nC2440_=_C2656( C2440 C2656 ) C2440_=_C2657( C2440 C2657 ) C2440_=_C2658( C2440 C2658 ) C2440_=_C2659( C2440 C2659 ) C2440_=_C2660( C2440 C2660 ) C2440_=_C2661( C2440 C2661 ) \nC2440_=_C2662( C2440 C2662 ) C2440_=_C2663( C2440 C2663 ) C2440_=_C2664( C2440 C2664 ) C2440_=_C2665( C2440 C2665 ) C2440_=_C2666( C2440 C2666 ) C2440_=_C2667( C2440 C2667 ) \nC2440_=_C2668( C2440 C2668 ) C2440_=_C2669( C2440 C2669 ) C2440_=_C2670( C2440 C2670 ) C2631_=_C2653( C2631 C2653 ) C2631_=_C2654( C2631 C2654 ) C2631_=_C2655( C2631 C2655 ) \nC2631_=_C2656( C2631 C2656 ) C2631_=_C2657( C2631 C2657 ) C2631_=_C2658( C2631 C2658 ) C2631_=_C2659( C2631 C2659 ) C2631_=_C2660( C2631 C2660 ) C2631_=_C2661( C2631 C2661 ) \nC2631_=_C2662( C2631 C2662 ) C2631_=_C2663( C2631 C2663 ) C2631_=_C2664( C2631 C2664 ) C2631_=_C2665( C2631 C2665 ) C2631_=_C2666( C2631 C2666 ) C2631_=_C2667( C2631 C2667 ) \nC2631_=_C2668( C2631 C2668 ) C2631_=_C2669( C2631 C2669 ) C2631_=_C2670( C2631 C2670 ) C2653_=_C2654( C2653 C2654 ) C2653_=_C2655( C2653 C2655 ) C2653_=_C2656( C2653 C2656 ) \nC2653_=_C2657( C2653 C2657 ) C2653_=_C2658( C2653 C2658 ) C2653_=_C2659( C2653 C2659 ) C2653_=_C2660( C2653 C2660 ) C2653_=_C2661( C2653 C2661 ) C2653_=_C2662( C2653 C2662 ) \nC2653_=_C2663( C2653 C2663 ) C2653_=_C2664( C2653 C2664 ) C2653_=_C2665( C2653 C2665 ) C2653_=_C2666( C2653 C2666 ) C2653_=_C2667( C2653 C2667 ) C2653_=_C2668( C2653 C2668 ) \nC2653_=_C2669( C2653 C2669 ) C2653_=_C2670( C2653 C2670 ) C2654_=_C2655( C2654 C2655 ) C2654_=_C2656( C2654 C2656 ) C2654_=_C2657( C2654 C2657 ) C2654_=_C2658( C2654 C2658 ) \nC2654_=_C2659( C2654 C2659 ) C2654_=_C2660( C2654 C2660 ) C2654_=_C2661( C2654 C2661 ) C2654_=_C2662( C2654 C2662 ) C2654_=_C2663( C2654 C2663 ) C2654_=_C2664( C2654 C2664 ) \nC2654_=_C2665( C2654 C2665 ) C2654_=_C2666( C2654 C2666 ) C2654_=_C2667( C2654 C2667 ) C2654_=_C2668( C2654 C2668 ) C2654_=_C2669( C2654 C2669 ) C2654_=_C2670( C2654 C2670 ) \nC2655_=_C2656( C2655 C2656 ) C2655_=_C2657( C2655 C2657 ) C2655_=_C2658( C2655 C2658 ) C2655_=_C2659( C2655 C2659 ) C2655_=_C2660( C2655 C2660 ) C2655_=_C2661( C2655 C2661 ) \nC2655_=_C2662( C2655 C2662 ) C2655_=_C2663( C2655 C2663 ) C2655_=_C2664( C2655 C2664 ) C2655_=_C2665( C2655 C2665 ) C2655_=_C2666( C2655 C2666 ) C2655_=_C2667( C2655 C2667 ) \nC2655_=_C2668( C2655 C2668 ) C2655_=_C2669( C2655 C2669 ) C2655_=_C2670( C2655 C2670 ) C2656_=_C2657( C2656 C2657 ) C2656_=_C2658( C2656 C2658 ) C2656_=_C2659( C2656 C2659 ) \nC2656_=_C2660( C2656 C2660 ) C2656_=_C2661( C2656 C2661 ) C2656_=_C2662( C2656 C2662 ) C2656_=_C2663( C2656 C2663 ) C2656_=_C2664( C2656 C2664 ) C2656_=_C2665( C2656 C2665 ) \nC2656_=_C2666( C2656 C2666 ) C2656_=_C2667( C2656 C2667 ) C2656_=_C2668( C2656 C2668 ) C2656_=_C2669( C2656 C2669 ) C2656_=_C2670( C2656 C2670 ) C2657_=_C2658( C2657 C2658 ) \nC2657_=_C2659( C2657 C2659 ) C2657_=_C2660( C2657 C2660 ) C2657_=_C2661( C2657 C2661 ) C2657_=_C2662( C2657 C2662 ) C2657_=_C2663( C2657 C2663 ) C2657_=_C2664( C2657 C2664 ) \nC2657_=_C2665( C2657 C2665 ) C2657_=_C2666( C2657 C2666 ) C2657_=_C2667( C2657 C2667 ) C2657_=_C2668( C2657 C2668 ) C2657_=_C2669( C2657 C2669 ) C2657_=_C2670( C2657 C2670 ) \nC2658_=_C2659( C2658 C2659 ) C2658_=_C2660( C2658 C2660 ) C2658_=_C2661( C2658 C2661 ) C2658_=_C2662( C2658 C2662 ) C2658_=_C2663( C2658 C2663 ) C2658_=_C2664( C2658 C2664 ) \nC2658_=_C2665( C2658 C2665 ) C2658_=_C2666( C2658 C2666 ) C2658_=_C2667( C2658 C2667 ) C2658_=_C2668( C2658 C2668 ) C2658_=_C2669( C2658 C2669 ) C2658_=_C2670( C2658 C2670 ) \nC2659_=_C2660( C2659 C2660 ) C2659_=_C2661( C2659 C2661 ) C2659_=_C2662( C2659 C2662 ) C2659_=_C2663( C2659 C2663 ) C2659_=_C2664( C2659 C2664 ) C2659_=_C2665( C2659 C2665 ) \nC2659_=_C2666( C2659 C2666 ) C2659_=_C2667( C2659 C2667 ) C2659_=_C2668( C2659 C2668 ) C2659_=_C2669( C2659 C2669 ) C2659_=_C2670( C2659 C2670 ) C2660_=_C2661( C2660 C2661 ) \nC2660_=_C2662( C2660 C2662 ) C2660_=_C2663( C2660 C2663 ) C2660_=_C2664( C2660 C2664 ) C2660_=_C2665( C2660 C2665 ) C2660_=_C2666( C2660 C2666 ) C2660_=_C2667( C2660 C2667 ) \nC2660_=_C2668( C2660 C2668 ) C2660_=_C2669( C2660 C2669 ) C2660_=_C2670( C2660 C2670 ) C2661_=_C2662( C2661 C2662 ) C2661_=_C2663( C2661 C2663 ) C2661_=_C2664( C2661 C2664 ) \nC2661_=_C2665( C2661 C2665 ) C2661_=_C2666( C2661 C2666 ) C2661_=_C2667( C2661 C2667 ) C2661_=_C2668( C2661 C2668 ) C2661_=_C2669( C2661 C2669 ) C2661_=_C2670( C2661 C2670 ) \nC2662_=_C2663( C2662 C2663 ) C2662_=_C2664( C2662 C2664 ) C2662_=_C2665( C2662 C2665 ) C2662_=_C2666( C2662 C2666 ) C2662_=_C2667( C2662 C2667 ) C2662_=_C2668( C2662 C2668 ) \nC2662_=_C2669( C2662 C2669 ) C2662_=_C2670( C2662 C2670 ) C2663_=_C2664( C2663 C2664 ) C2663_=_C2665( C2663 C2665 ) C2663_=_C2666( C2663 C2666 ) C2663_=_C2667( C2663 C2667 ) \nC2663_=_C2668( C2663 C2668 ) C2663_=_C2669( C2663 C2669 ) C2663_=_C2670( C2663 C2670 ) C2664_=_C2665( C2664 C2665 ) C2664_=_C2666( C2664 C2666 ) C2664_=_C2667( C2664 C2667 ) \nC2664_=_C2668( C2664 C2668 ) C2664_=_C2669( C2664 C2669 ) C2664_=_C2670( C2664 C2670 ) C2665_=_C2666( C2665 C2666 ) C2665_=_C2667( C2665 C2667 ) C2665_=_C2668( C2665 C2668 ) \nC2665_=_C2669( C2665 C2669 ) C2665_=_C2670( C2665 C2670 ) C2666_=_C2667( C2666 C2667 ) C2666_=_C2668( C2666 C2668 ) C2666_=_C2669( C2666 C2669 ) C2666_=_C2670( C2666 C2670 ) \nC2667_=_C2668( C2667 C2668 ) C2667_=_C2669( C2667 C2669 ) C2667_=_C2670( C2667 C2670 ) C2668_=_C2669( C2668 C2669 ) C2668_=_C2670( C2668 C2670 ) C2669_=_C2670( C2669 C2670 ) "];231-&gt;309[label="54: C513 C517 C711 C1018 C1022 \nC1042 C1335 C1354 C1485 C1486 C1507 \nC1524 C1528 C1548 C1638 C1643 C1714 \nC1718 C1938 C1940 C1941 C1942 C1943 \nC1944 C1945 C1946 C1947 C1948 C1949 \nC1950 C1951 C1952 C1953 C1954 C2440 \nC2631 C2653 C2654 C2655 C2656 C2657 \nC2658 C2659 C2660 C2661 C2662 C2663 \nC2664 C2665 C2666 C2667 C2668 C2669 \nC2670 \n713: C513_=_C517 ,C513_=_C1018 ,C513_=_C1042 ,C513_=_C1335 ,C513_=_C1354 ,\nC513_=_C1485 ,C513_=_C1507 ,C513_=_C1524 ,C513_=_C1548 ,C513_=_C1638 ,C513_=_C1714 ,\nC513_=_C1938 ,C513_=_C1940 ,C513_=_C1941 ,C513_=_C1942 ,C513_=_C1943 ,C513_=_C1944 ,\nC513_=_C1945 ,C513_=_C1946 ,C513_=_C1947 ,C513_=_C1948 ,C513_=_C1949 ,C513_=_C1950 ,\nC513_=_C1951 ,C513_=_C1952 ,C513_=_C1953 ,C513_=_C1954 ,C517_=_C711 ,C517_=_C1022 ,\nC517_=_C1486 ,C517_=_C1528 ,C517_=_C1643 ,C517_=_C1718 ,C517_=_C2440 ,C517_=_C2631 ,\nC517_=_C2653 ,C517_=_C2654 ,C517_=_C2655 ,C517_=_C2656 ,C517_=_C2657 ,C517_=_C2658 ,\nC517_=_C2659 ,C517_=_C2660 ,C517_=_C2661 ,C517_=_C2662 ,C517_=_C2663 ,C517_=_C2664 ,\nC517_=_C2665 ,C517_=_C2666 ,C517_=_C2667 ,C517_=_C2668 ,C517_=_C2669 ,C517_=_C2670 ,\nC711_=_C1022 ,C711_=_C1486 ,C711_=_C1528 ,C711_=_C1643 ,C711_=_C1718 ,C711_=_C2440 ,\nC711_=_C2631 ,C711_=_C2653 ,C711_=_C2654 ,C711_=_C2655 ,C711_=_C2656 ,C711_=_C2657 ,\nC711_=_C2658 ,C711_=_C2659 ,C711_=_C2660 ,C711_=_C2661 ,C711_=_C2662 ,C711_=_C2663 ,\nC711_=_C2664 ,C711_=_C2665 ,C711_=_C2666 ,C711_=_C2667 ,C711_=_C2668 ,C711_=_C2669 ,\nC711_=_C2670 ,C1018_=_C1022 ,C1018_=_C1042 ,C1018_=_C1335 ,C1018_=_C1354 ,C1018_=_C1485 ,\nC1018_=_C1507 ,C1018_=_C1524 ,C1018_=_C1548 ,C1018_=_C1638 ,C1018_=_C1714 ,C1018_=_C1938 ,\nC1018_=_C1940 ,C1018_=_C1941 ,C1018_=_C1942 ,C1018_=_C1943 ,C1018_=_C1944 ,C1018_=_C1945 ,\nC1018_=_C1946 ,C1018_=_C1947 ,C1018_=_C1948 ,C1018_=_C1949 ,C1018_=_C1950 ,C1018_=_C1951 ,\nC1018_=_C1952 ,C1018_=_C1953 ,C1018_=_C1954 ,C1022_=_C1486 ,C1022_=_C1528 ,C1022_=_C1643 ,\nC1022_=_C1718 ,C1022_=_C2440 ,C1022_=_C2631 ,C1022_=_C2653 ,C1022_=_C2654</w:t>
      </w:r>
    </w:p>
    <w:p>
      <w:pPr>
        <w:pStyle w:val="PreformattedText"/>
        <w:bidi w:val="0"/>
        <w:spacing w:before="0" w:after="0"/>
        <w:jc w:val="left"/>
        <w:rPr/>
      </w:pPr>
      <w:r>
        <w:rPr/>
        <w:t xml:space="preserve"> </w:t>
      </w:r>
      <w:r>
        <w:rPr/>
        <w:t>,C1022_=_C2655 ,\nC1022_=_C2656 ,C1022_=_C2657 ,C1022_=_C2658 ,C1022_=_C2659 ,C1022_=_C2660 ,C1022_=_C2661 ,\nC1022_=_C2662 ,C1022_=_C2663 ,C1022_=_C2664 ,C1022_=_C2665 ,C1022_=_C2666 ,C1022_=_C2667 ,\nC1022_=_C2668 ,C1022_=_C2669 ,C1022_=_C2670 ,C1042_=_C1335 ,C1042_=_C1354 ,C1042_=_C1485 ,\nC1042_=_C1507 ,C1042_=_C1524 ,C1042_=_C1548 ,C1042_=_C1638 ,C1042_=_C1714 ,C1042_=_C1938 ,\nC1042_=_C1940 ,C1042_=_C1941 ,C1042_=_C1942 ,C1042_=_C1943 ,C1042_=_C1944 ,C1042_=_C1945 ,\nC1042_=_C1946 ,C1042_=_C1947 ,C1042_=_C1948 ,C1042_=_C1949 ,C1042_=_C1950 ,C1042_=_C1951 ,\nC1042_=_C1952 ,C1042_=_C1953 ,C1042_=_C1954 ,C1335_=_C1354 ,C1335_=_C1485 ,C1335_=_C1507 ,\nC1335_=_C1524 ,C1335_=_C1548 ,C1335_=_C1638 ,C1335_=_C1714 ,C1335_=_C1938 ,C1335_=_C1940 ,\nC1335_=_C1941 ,C1335_=_C1942 ,C1335_=_C1943 ,C1335_=_C1944 ,C1335_=_C1945 ,C1335_=_C1946 ,\nC1335_=_C1947 ,C1335_=_C1948 ,C1335_=_C1949 ,C1335_=_C1950 ,C1335_=_C1951 ,C1335_=_C1952 ,\nC1335_=_C1953 ,C1335_=_C1954 ,C1354_=_C1485 ,C1354_=_C1507 ,C1354_=_C1524 ,C1354_=_C1548 ,\nC1354_=_C1638 ,C1354_=_C1714 ,C1354_=_C1938 ,C1354_=_C1940 ,C1354_=_C1941 ,C1354_=_C1942 ,\nC1354_=_C1943 ,C1354_=_C1944 ,C1354_=_C1945 ,C1354_=_C1946 ,C1354_=_C1947 ,C1354_=_C1948 ,\nC1354_=_C1949 ,C1354_=_C1950 ,C1354_=_C1951 ,C1354_=_C1952 ,C1354_=_C1953 ,C1354_=_C1954 ,\nC1485_=_C1486 ,C1485_=_C1507 ,C1485_=_C1524 ,C1485_=_C1548 ,C1485_=_C1638 ,C1485_=_C1714 ,\nC1485_=_C1938 ,C1485_=_C1940 ,C1485_=_C1941 ,C1485_=_C1942 ,C1485_=_C1943 ,C1485_=_C1944 ,\nC1485_=_C1945 ,C1485_=_C1946 ,C1485_=_C1947 ,C1485_=_C1948 ,C1485_=_C1949 ,C1485_=_C1950 ,\nC1485_=_C1951 ,C1485_=_C1952 ,C1485_=_C1953 ,C1485_=_C1954 ,C1486_=_C1528 ,C1486_=_C1643 ,\nC1486_=_C1718 ,C1486_=_C2440 ,C1486_=_C2631 ,C1486_=_C2653 ,C1486_=_C2654 ,C1486_=_C2655 ,\nC1486_=_C2656 ,C1486_=_C2657 ,C1486_=_C2658 ,C1486_=_C2659 ,C1486_=_C2660 ,C1486_=_C2661 ,\nC1486_=_C2662 ,C1486_=_C2663 ,C1486_=_C2664 ,C1486_=_C2665 ,C1486_=_C2666 ,C1486_=_C2667 ,\nC1486_=_C2668 ,C1486_=_C2669 ,C1486_=_C2670 ,C1507_=_C1524 ,C1507_=_C1548 ,C1507_=_C1638 ,\nC1507_=_C1714 ,C1507_=_C1938 ,C1507_=_C1940 ,C1507_=_C1941 ,C1507_=_C1942 ,C1507_=_C1943 ,\nC1507_=_C1944 ,C1507_=_C1945 ,C1507_=_C1946 ,C1507_=_C1947 ,C1507_=_C1948 ,C1507_=_C1949 ,\nC1507_=_C1950 ,C1507_=_C1951 ,C1507_=_C1952 ,C1507_=_C1953 ,C1507_=_C1954 ,C1524_=_C1528 ,\nC1524_=_C1548 ,C1524_=_C1638 ,C1524_=_C1714 ,C1524_=_C1938 ,C1524_=_C1940 ,C1524_=_C1941 ,\nC1524_=_C1942 ,C1524_=_C1943 ,C1524_=_C1944 ,C1524_=_C1945 ,C1524_=_C1946 ,C1524_=_C1947 ,\nC1524_=_C1948 ,C1524_=_C1949 ,C1524_=_C1950 ,C1524_=_C1951 ,C1524_=_C1952 ,C1524_=_C1953 ,\nC1524_=_C1954 ,C1528_=_C1643 ,C1528_=_C1718 ,C1528_=_C2440 ,C1528_=_C2631 ,C1528_=_C2653 ,\nC1528_=_C2654 ,C1528_=_C2655 ,C1528_=_C2656 ,C1528_=_C2657 ,C1528_=_C2658 ,C1528_=_C2659 ,\nC1528_=_C2660 ,C1528_=_C2661 ,C1528_=_C2662 ,C1528_=_C2663 ,C1528_=_C2664 ,C1528_=_C2665 ,\nC1528_=_C2666 ,C1528_=_C2667 ,C1528_=_C2668 ,C1528_=_C2669 ,C1528_=_C2670 ,C1548_=_C1638 ,\nC1548_=_C1714 ,C1548_=_C1938 ,C1548_=_C1940 ,C1548_=_C1941 ,C1548_=_C1942 ,C1548_=_C1943 ,\nC1548_=_C1944 ,C1548_=_C1945 ,C1548_=_C1946 ,C1548_=_C1947 ,C1548_=_C1948 ,C1548_=_C1949 ,\nC1548_=_C1950 ,C1548_=_C1951 ,C1548_=_C1952 ,C1548_=_C1953 ,C1548_=_C1954 ,C1638_=_C1643 ,\nC1638_=_C1714 ,C1638_=_C1938 ,C1638_=_C1940 ,C1638_=_C1941 ,C1638_=_C1942 ,C1638_=_C1943 ,\nC1638_=_C1944 ,C1638_=_C1945 ,C1638_=_C1946 ,C1638_=_C1947 ,C1638_=_C1948 ,C1638_=_C1949 ,\nC1638_=_C1950 ,C1638_=_C1951 ,C1638_=_C1952 ,C1638_=_C1953 ,C1638_=_C1954 ,C1643_=_C1718 ,\nC1643_=_C2440 ,C1643_=_C2631 ,C1643_=_C2653 ,C1643_=_C2654 ,C1643_=_C2655 ,C1643_=_C2656 ,\nC1643_=_C2657 ,C1643_=_C2658 ,C1643_=_C2659 ,C1643_=_C2660 ,C1643_=_C2661 ,C1643_=_C2662 ,\nC1643_=_C2663 ,C1643_=_C2664 ,C1643_=_C2665 ,C1643_=_C2666 ,C1643_=_C2667 ,C1643_=_C2668 ,\nC1643_=_C2669 ,C1643_=_C2670 ,C1714_=_C1718 ,C1714_=_C1938 ,C1714_=_C1940 ,C1714_=_C1941 ,\nC1714_=_C1942 ,C1714_=_C1943 ,C1714_=_C1944 ,C1714_=_C1945 ,C1714_=_C1946 ,C1714_=_C1947 ,\nC1714_=_C1948 ,C1714_=_C1949 ,C1714_=_C1950 ,C1714_=_C1951 ,C1714_=_C1952 ,C1714_=_C1953 ,\nC1714_=_C1954 ,C1718_=_C2440 ,C1718_=_C2631 ,C1718_=_C2653 ,C1718_=_C2654 ,C1718_=_C2655 ,\nC1718_=_C2656 ,C1718_=_C2657 ,C1718_=_C2658 ,C1718_=_C2659 ,C1718_=_C2660 ,C1718_=_C2661 ,\nC1718_=_C2662 ,C1718_=_C2663 ,C1718_=_C2664 ,C1718_=_C2665 ,C1718_=_C2666 ,C1718_=_C2667 ,\nC1718_=_C2668 ,C1718_=_C2669 ,C1718_=_C2670 ,C1938_=_C1940 ,C1938_=_C1941 ,C1938_=_C1942 ,\nC1938_=_C1943 ,C1938_=_C1944 ,C1938_=_C1945 ,C1938_=_C1946 ,C1938_=_C1947 ,C1938_=_C1948 ,\nC1938_=_C1949 ,C1938_=_C1950 ,C1938_=_C1951 ,C1938_=_C1952 ,C1938_=_C1953 ,C1938_=_C1954 ,\nC1940_=_C1941 ,C1940_=_C1942 ,C1940_=_C1943 ,C1940_=_C1944 ,C1940_=_C1945 ,C1940_=_C1946 ,\nC1940_=_C1947 ,C1940_=_C1948 ,C1940_=_C1949 ,C1940_=_C1950 ,C1940_=_C1951 ,C1940_=_C1952 ,\nC1940_=_C1953 ,C1940_=_C1954 ,C1941_=_C1942 ,C1941_=_C1943 ,C1941_=_C1944 ,C1941_=_C1945 ,\nC1941_=_C1946 ,C1941_=_C1947 ,C1941_=_C1948 ,C1941_=_C1949 ,C1941_=_C1950 ,C1941_=_C1951 ,\nC1941_=_C1952 ,C1941_=_C1953 ,C1941_=_C1954 ,C1942_=_C1943 ,C1942_=_C1944 ,C1942_=_C1945 ,\nC1942_=_C1946 ,C1942_=_C1947 ,C1942_=_C1948 ,C1942_=_C1949 ,C1942_=_C1950 ,C1942_=_C1951 ,\nC1942_=_C1952 ,C1942_=_C1953 ,C1942_=_C1954 ,C1943_=_C1944 ,C1943_=_C1945 ,C1943_=_C1946 ,\nC1943_=_C1947 ,C1943_=_C1948 ,C1943_=_C1949 ,C1943_=_C1950 ,C1943_=_C1951 ,C1943_=_C1952 ,\nC1943_=_C1953 ,C1943_=_C1954 ,C1944_=_C1945 ,C1944_=_C1946 ,C1944_=_C1947 ,C1944_=_C1948 ,\nC1944_=_C1949 ,C1944_=_C1950 ,C1944_=_C1951 ,C1944_=_C1952 ,C1944_=_C1953 ,C1944_=_C1954 ,\nC1945_=_C1946 ,C1945_=_C1947 ,C1945_=_C1948 ,C1945_=_C1949 ,C1945_=_C1950 ,C1945_=_C1951 ,\nC1945_=_C1952 ,C1945_=_C1953 ,C1945_=_C1954 ,C1945_=_C2657 ,C1946_=_C1947 ,C1946_=_C1948 ,\nC1946_=_C1949 ,C1946_=_C1950 ,C1946_=_C1951 ,C1946_=_C1952 ,C1946_=_C1953 ,C1946_=_C1954 ,\nC1946_=_C2659 ,C1947_=_C1948 ,C1947_=_C1949 ,C1947_=_C1950 ,C1947_=_C1951 ,C1947_=_C1952 ,\nC1947_=_C1953 ,C1947_=_C1954 ,C1948_=_C1949 ,C1948_=_C1950 ,C1948_=_C1951 ,C1948_=_C1952 ,\nC1948_=_C1953 ,C1948_=_C1954 ,C1949_=_C1950 ,C1949_=_C1951 ,C1949_=_C1952 ,C1949_=_C1953 ,\nC1949_=_C1954 ,C1949_=_C2664 ,C1950_=_C1951 ,C1950_=_C1952 ,C1950_=_C1953 ,C1950_=_C1954 ,\nC1951_=_C1952 ,C1951_=_C1953 ,C1951_=_C1954 ,C1952_=_C1953 ,C1952_=_C1954 ,C1952_=_C2668 ,\nC1953_=_C1954 ,C1953_=_C2669 ,C2440_=_C2631 ,C2440_=_C2653 ,C2440_=_C2654 ,C2440_=_C2655 ,\nC2440_=_C2656 ,C2440_=_C2657 ,C2440_=_C2658 ,C2440_=_C2659 ,C2440_=_C2660 ,C2440_=_C2661 ,\nC2440_=_C2662 ,C2440_=_C2663 ,C2440_=_C2664 ,C2440_=_C2665 ,C2440_=_C2666 ,C2440_=_C2667 ,\nC2440_=_C2668 ,C2440_=_C2669 ,C2440_=_C2670 ,C2631_=_C2653 ,C2631_=_C2654 ,C2631_=_C2655 ,\nC2631_=_C2656 ,C2631_=_C2657 ,C2631_=_C2658 ,C2631_=_C2659 ,C2631_=_C2660 ,C2631_=_C2661 ,\nC2631_=_C2662 ,C2631_=_C2663 ,C2631_=_C2664 ,C2631_=_C2665 ,C2631_=_C2666 ,C2631_=_C2667 ,\nC2631_=_C2668 ,C2631_=_C2669 ,C2631_=_C2670 ,C2653_=_C2654 ,C2653_=_C2655 ,C2653_=_C2656 ,\nC2653_=_C2657 ,C2653_=_C2658 ,C2653_=_C2659 ,C2653_=_C2660 ,C2653_=_C2661 ,C2653_=_C2662 ,\nC2653_=_C2663 ,C2653_=_C2664 ,C2653_=_C2665 ,C2653_=_C2666 ,C2653_=_C2667 ,C2653_=_C2668 ,\nC2653_=_C2669 ,C2653_=_C2670 ,C2654_=_C2655 ,C2654_=_C2656 ,C2654_=_C2657 ,C2654_=_C2658 ,\nC2654_=_C2659 ,C2654_=_C2660 ,C2654_=_C2661 ,C2654_=_C2662 ,C2654_=_C2663 ,C2654_=_C2664 ,\nC2654_=_C2665 ,C2654_=_C2666 ,C2654_=_C2667 ,C2654_=_C2668 ,C2654_=_C2669 ,C2654_=_C2670 ,\nC2655_=_C2656 ,C2655_=_C2657 ,C2655_=_C2658 ,C2655_=_C2659 ,C2655_=_C2660 ,C2655_=_C2661 ,\nC2655_=_C2662 ,C2655_=_C2663 ,C2655_=_C2664 ,C2655_=_C2665 ,C2655_=_C2666 ,C2655_=_C2667 ,\nC2655_=_C2668 ,C2655_=_C2669 ,C2655_=_C2670 ,C2656_=_C2657 ,C2656_=_C2658 ,C2656_=_C2659 ,\nC2656_=_C2660 ,C2656_=_C2661 ,C2656_=_C2662 ,C2656_=_C2663 ,C2656_=_C2664 ,C2656_=_C2665 ,\nC2656_=_C2666 ,C2656_=_C2667 ,C2656_=_C2668 ,C2656_=_C2669 ,C2656_=_C2670 ,C2657_=_C2658 ,\nC2657_=_C2659 ,C2657_=_C2660 ,C2657_=_C2661 ,C2657_=_C2662 ,C2657_=_C2663 ,C2657_=_C2664 ,\nC2657_=_C2665 ,C2657_=_C2666 ,C2657_=_C2667 ,C2657_=_C2668 ,C2657_=_C2669 ,C2657_=_C2670 ,\nC2658_=_C2659 ,C2658_=_C2660 ,C2658_=_C2661 ,C2658_=_C2662 ,C2658_=_C2663 ,C2658_=_C2664 ,\nC2658_=_C2665 ,C2658_=_C2666 ,C2658_=_C2667 ,C2658_=_C2668 ,C2658_=_C2669 ,C2658_=_C2670 ,\nC2659_=_C2660 ,C2659_=_C2661 ,C2659_=_C2662 ,C2659_=_C2663 ,C2659_=_C2664 ,C2659_=_C2665 ,\nC2659_=_C2666 ,C2659_=_C2667 ,C2659_=_C2668 ,C2659_=_C2669 ,C2659_=_C2670 ,C2660_=_C2661 ,\nC2660_=_C2662 ,C2660_=_C2663 ,C2660_=_C2664 ,C2660_=_C2665 ,C2660_=_C2666 ,C2660_=_C2667 ,\nC2660_=_C2668 ,C2660_=_C2669 ,C2660_=_C2670 ,C2661_=_C2662 ,C2661_=_C2663 ,C2661_=_C2664 ,\nC2661_=_C2665 ,C2661_=_C2666 ,C2661_=_C2667 ,C2661_=_C2668 ,C2661_=_C2669 ,C2661_=_C2670 ,\nC2662_=_C2663 ,C2662_=_C2664 ,C2662_=_C2665 ,C2662_=_C2666 ,C2662_=_C2667 ,C2662_=_C2668 ,\nC2662_=_C2669 ,C2662_=_C2670 ,C2663_=_C2664 ,C2663_=_C2665 ,C2663_=_C2666 ,C2663_=_C2667 ,\nC2663_=_C2668 ,C2663_=_C2669 ,C2663_=_C2670 ,C2664_=_C2665 ,C2664_=_C2666 ,C2664_=_C2667 ,\nC2664_=_C2668 ,C2664_=_C2669 ,C2664_=_C2670 ,C2665_=_C2666 ,C2665_=_C2667 ,C2665_=_C2668 ,\nC2665_=_C2669 ,C2665_=_C2670 ,C2666_=_C2667 ,C2666_=_C2668 ,C2666_=_C2669 ,C2666_=_C2670 ,\nC2667_=_C2668 ,C2667_=_C2669 ,C2667_=_C2670 ,C2668_=_C2669 ,C2668_=_C2670 ,C2669_=_C2670 ,"];310[shape=box, label="id:310 level: 7\n57: C457 C584 C587 C680 C684 \nC704 C705 C706 C707 C708 C709 \nC710 C711 C712 C713 C714 C715 \nC716 C717 C718 C719 C720 C721 \nC722 C723 C724 C725 C726 C727 \nC728 C729 C730 C760 C928 C1012 \nC1330 C1331 C1332 C1333 C1334 C1335 \nC1336 C1337 C1338 C1339 C1340 C1341 \nC1342 C1343 C1344 C1345 C1346 C1347 \nC1348 C1349 C1350 C1351 \n824: C457_=_C587( C457 C587 ) C457_=_C684( C457 C684 ) C457_=_C704( C457 C704 ) C457_=_C760( C457 C760 ) C457_=_C928( C457 C928 ) \nC457_=_C1012( C457 C1012 ) C457_=_C1330( C457 C1330 ) C457_=_C1331( C457 C1331 ) C457_=_C1332( C457 C1332 ) C457_=_C1333( C457 C1333 ) C457_=_C1334( C457 C1334 ) \nC457_=_C1335(</w:t>
      </w:r>
    </w:p>
    <w:p>
      <w:pPr>
        <w:pStyle w:val="PreformattedText"/>
        <w:bidi w:val="0"/>
        <w:spacing w:before="0" w:after="0"/>
        <w:jc w:val="left"/>
        <w:rPr/>
      </w:pPr>
      <w:r>
        <w:rPr/>
        <w:t xml:space="preserve"> </w:t>
      </w:r>
      <w:r>
        <w:rPr/>
        <w:t>C457 C1335 ) C457_=_C1336( C457 C1336 ) C457_=_C1337( C457 C1337 ) C457_=_C1338( C457 C1338 ) C457_=_C1339( C457 C1339 ) C457_=_C1340( C457 C1340 ) \nC457_=_C1341( C457 C1341 ) C457_=_C1342( C457 C1342 ) C457_=_C1343( C457 C1343 ) C457_=_C1344( C457 C1344 ) C457_=_C1345( C457 C1345 ) C457_=_C1346( C457 C1346 ) \nC457_=_C1347( C457 C1347 ) C457_=_C1348( C457 C1348 ) C457_=_C1349( C457 C1349 ) C457_=_C1350( C457 C1350 ) C457_=_C1351( C457 C1351 ) C584_=_C587( C584 C587 ) \nC584_=_C680( C584 C680 ) C584_=_C704( C584 C704 ) C584_=_C705( C584 C705 ) C584_=_C706( C584 C706 ) C584_=_C707( C584 C707 ) C584_=_C708( C584 C708 ) \nC584_=_C709( C584 C709 ) C584_=_C710( C584 C710 ) C584_=_C711( C584 C711 ) C584_=_C712( C584 C712 ) C584_=_C713( C584 C713 ) C584_=_C714( C584 C714 ) \nC584_=_C715( C584 C715 ) C584_=_C716( C584 C716 ) C584_=_C717( C584 C717 ) C584_=_C718( C584 C718 ) C584_=_C719( C584 C719 ) C584_=_C720( C584 C720 ) \nC584_=_C721( C584 C721 ) C584_=_C722( C584 C722 ) C584_=_C723( C584 C723 ) C584_=_C724( C584 C724 ) C584_=_C725( C584 C725 ) C584_=_C726( C584 C726 ) \nC584_=_C727( C584 C727 ) C584_=_C728( C584 C728 ) C584_=_C729( C584 C729 ) C584_=_C730( C584 C730 ) C587_=_C684( C587 C684 ) C587_=_C704( C587 C704 ) \nC587_=_C760( C587 C760 ) C587_=_C928( C587 C928 ) C587_=_C1012( C587 C1012 ) C587_=_C1330( C587 C1330 ) C587_=_C1331( C587 C1331 ) C587_=_C1332( C587 C1332 ) \nC587_=_C1333( C587 C1333 ) C587_=_C1334( C587 C1334 ) C587_=_C1335( C587 C1335 ) C587_=_C1336( C587 C1336 ) C587_=_C1337( C587 C1337 ) C587_=_C1338( C587 C1338 ) \nC587_=_C1339( C587 C1339 ) C587_=_C1340( C587 C1340 ) C587_=_C1341( C587 C1341 ) C587_=_C1342( C587 C1342 ) C587_=_C1343( C587 C1343 ) C587_=_C1344( C587 C1344 ) \nC587_=_C1345( C587 C1345 ) C587_=_C1346( C587 C1346 ) C587_=_C1347( C587 C1347 ) C587_=_C1348( C587 C1348 ) C587_=_C1349( C587 C1349 ) C587_=_C1350( C587 C1350 ) \nC587_=_C1351( C587 C1351 ) C680_=_C684( C680 C684 ) C680_=_C704( C680 C704 ) C680_=_C705( C680 C705 ) C680_=_C706( C680 C706 ) C680_=_C707( C680 C707 ) \nC680_=_C708( C680 C708 ) C680_=_C709( C680 C709 ) C680_=_C710( C680 C710 ) C680_=_C711( C680 C711 ) C680_=_C712( C680 C712 ) C680_=_C713( C680 C713 ) \nC680_=_C714( C680 C714 ) C680_=_C715( C680 C715 ) C680_=_C716( C680 C716 ) C680_=_C717( C680 C717 ) C680_=_C718( C680 C718 ) C680_=_C719( C680 C719 ) \nC680_=_C720( C680 C720 ) C680_=_C721( C680 C721 ) C680_=_C722( C680 C722 ) C680_=_C723( C680 C723 ) C680_=_C724( C680 C724 ) C680_=_C725( C680 C725 ) \nC680_=_C726( C680 C726 ) C680_=_C727( C680 C727 ) C680_=_C728( C680 C728 ) C680_=_C729( C680 C729 ) C680_=_C730( C680 C730 ) C684_=_C704( C684 C704 ) \nC684_=_C760( C684 C760 ) C684_=_C928( C684 C928 ) C684_=_C1012( C684 C1012 ) C684_=_C1330( C684 C1330 ) C684_=_C1331( C684 C1331 ) C684_=_C1332( C684 C1332 ) \nC684_=_C1333( C684 C1333 ) C684_=_C1334( C684 C1334 ) C684_=_C1335( C684 C1335 ) C684_=_C1336( C684 C1336 ) C684_=_C1337( C684 C1337 ) C684_=_C1338( C684 C1338 ) \nC684_=_C1339( C684 C1339 ) C684_=_C1340( C684 C1340 ) C684_=_C1341( C684 C1341 ) C684_=_C1342( C684 C1342 ) C684_=_C1343( C684 C1343 ) C684_=_C1344( C684 C1344 ) \nC684_=_C1345( C684 C1345 ) C684_=_C1346( C684 C1346 ) C684_=_C1347( C684 C1347 ) C684_=_C1348( C684 C1348 ) C684_=_C1349( C684 C1349 ) C684_=_C1350( C684 C1350 ) \nC684_=_C1351( C684 C1351 ) C704_=_C705( C704 C705 ) C704_=_C706( C704 C706 ) C704_=_C707( C704 C707 ) C704_=_C708( C704 C708 ) C704_=_C709( C704 C709 ) \nC704_=_C710( C704 C710 ) C704_=_C711( C704 C711 ) C704_=_C712( C704 C712 ) C704_=_C713( C704 C713 ) C704_=_C714( C704 C714 ) C704_=_C715( C704 C715 ) \nC704_=_C716( C704 C716 ) C704_=_C717( C704 C717 ) C704_=_C718( C704 C718 ) C704_=_C719( C704 C719 ) C704_=_C720( C704 C720 ) C704_=_C721( C704 C721 ) \nC704_=_C722( C704 C722 ) C704_=_C723( C704 C723 ) C704_=_C724( C704 C724 ) C704_=_C725( C704 C725 ) C704_=_C726( C704 C726 ) C704_=_C727( C704 C727 ) \nC704_=_C728( C704 C728 ) C704_=_C729( C704 C729 ) C704_=_C730( C704 C730 ) C704_=_C760( C704 C760 ) C704_=_C928( C704 C928 ) C704_=_C1012( C704 C1012 ) \nC704_=_C1330( C704 C1330 ) C704_=_C1331( C704 C1331 ) C704_=_C1332( C704 C1332 ) C704_=_C1333( C704 C1333 ) C704_=_C1334( C704 C1334 ) C704_=_C1335( C704 C1335 ) \nC704_=_C1336( C704 C1336 ) C704_=_C1337( C704 C1337 ) C704_=_C1338( C704 C1338 ) C704_=_C1339( C704 C1339 ) C704_=_C1340( C704 C1340 ) C704_=_C1341( C704 C1341 ) \nC704_=_C1342( C704 C1342 ) C704_=_C1343( C704 C1343 ) C704_=_C1344( C704 C1344 ) C704_=_C1345( C704 C1345 ) C704_=_C1346( C704 C1346 ) C704_=_C1347( C704 C1347 ) \nC704_=_C1348( C704 C1348 ) C704_=_C1349( C704 C1349 ) C704_=_C1350( C704 C1350 ) C704_=_C1351( C704 C1351 ) C705_=_C706( C705 C706 ) C705_=_C707( C705 C707 ) \nC705_=_C708( C705 C708 ) C705_=_C709( C705 C709 ) C705_=_C710( C705 C710 ) C705_=_C711( C705 C711 ) C705_=_C712( C705 C712 ) C705_=_C713( C705 C713 ) \nC705_=_C714( C705 C714 ) C705_=_C715( C705 C715 ) C705_=_C716( C705 C716 ) C705_=_C717( C705 C717 ) C705_=_C718( C705 C718 ) C705_=_C719( C705 C719 ) \nC705_=_C720( C705 C720 ) C705_=_C721( C705 C721 ) C705_=_C722( C705 C722 ) C705_=_C723( C705 C723 ) C705_=_C724( C705 C724 ) C705_=_C725( C705 C725 ) \nC705_=_C726( C705 C726 ) C705_=_C727( C705 C727 ) C705_=_C728( C705 C728 ) C705_=_C729( C705 C729 ) C705_=_C730( C705 C730 ) C705_=_C1331( C705 C1331 ) \nC706_=_C707( C706 C707 ) C706_=_C708( C706 C708 ) C706_=_C709( C706 C709 ) C706_=_C710( C706 C710 ) C706_=_C711( C706 C711 ) C706_=_C712( C706 C712 ) \nC706_=_C713( C706 C713 ) C706_=_C714( C706 C714 ) C706_=_C715( C706 C715 ) C706_=_C716( C706 C716 ) C706_=_C717( C706 C717 ) C706_=_C718( C706 C718 ) \nC706_=_C719( C706 C719 ) C706_=_C720( C706 C720 ) C706_=_C721( C706 C721 ) C706_=_C722( C706 C722 ) C706_=_C723( C706 C723 ) C706_=_C724( C706 C724 ) \nC706_=_C725( C706 C725 ) C706_=_C726( C706 C726 ) C706_=_C727( C706 C727 ) C706_=_C728( C706 C728 ) C706_=_C729( C706 C729 ) C706_=_C730( C706 C730 ) \nC706_=_C1333( C706 C1333 ) C707_=_C708( C707 C708 ) C707_=_C709( C707 C709 ) C707_=_C710( C707 C710 ) C707_=_C711( C707 C711 ) C707_=_C712( C707 C712 ) \nC707_=_C713( C707 C713 ) C707_=_C714( C707 C714 ) C707_=_C715( C707 C715 ) C707_=_C716( C707 C716 ) C707_=_C717( C707 C717 ) C707_=_C718( C707 C718 ) \nC707_=_C719( C707 C719 ) C707_=_C720( C707 C720 ) C707_=_C721( C707 C721 ) C707_=_C722( C707 C722 ) C707_=_C723( C707 C723 ) C707_=_C724( C707 C724 ) \nC707_=_C725( C707 C725 ) C707_=_C726( C707 C726 ) C707_=_C727( C707 C727 ) C707_=_C728( C707 C728 ) C707_=_C729( C707 C729 ) C707_=_C730( C707 C730 ) \nC708_=_C709( C708 C709 ) C708_=_C710( C708 C710 ) C708_=_C711( C708 C711 ) C708_=_C712( C708 C712 ) C708_=_C713( C708 C713 ) C708_=_C714( C708 C714 ) \nC708_=_C715( C708 C715 ) C708_=_C716( C708 C716 ) C708_=_C717( C708 C717 ) C708_=_C718( C708 C718 ) C708_=_C719( C708 C719 ) C708_=_C720( C708 C720 ) \nC708_=_C721( C708 C721 ) C708_=_C722( C708 C722 ) C708_=_C723( C708 C723 ) C708_=_C724( C708 C724 ) C708_=_C725( C708 C725 ) C708_=_C726( C708 C726 ) \nC708_=_C727( C708 C727 ) C708_=_C728( C708 C728 ) C708_=_C729( C708 C729 ) C708_=_C730( C708 C730 ) C709_=_C710( C709 C710 ) C709_=_C711( C709 C711 ) \nC709_=_C712( C709 C712 ) C709_=_C713( C709 C713 ) C709_=_C714( C709 C714 ) C709_=_C715( C709 C715 ) C709_=_C716( C709 C716 ) C709_=_C717( C709 C717 ) \nC709_=_C718( C709 C718 ) C709_=_C719( C709 C719 ) C709_=_C720( C709 C720 ) C709_=_C721( C709 C721 ) C709_=_C722( C709 C722 ) C709_=_C723( C709 C723 ) \nC709_=_C724( C709 C724 ) C709_=_C725( C709 C725 ) C709_=_C726( C709 C726 ) C709_=_C727( C709 C727 ) C709_=_C728( C709 C728 ) C709_=_C729( C709 C729 ) \nC709_=_C730( C709 C730 ) C710_=_C711( C710 C711 ) C710_=_C712( C710 C712 ) C710_=_C713( C710 C713 ) C710_=_C714( C710 C714 ) C710_=_C715( C710 C715 ) \nC710_=_C716( C710 C716 ) C710_=_C717( C710 C717 ) C710_=_C718( C710 C718 ) C710_=_C719( C710 C719 ) C710_=_C720( C710 C720 ) C710_=_C721( C710 C721 ) \nC710_=_C722( C710 C722 ) C710_=_C723( C710 C723 ) C710_=_C724( C710 C724 ) C710_=_C725( C710 C725 ) C710_=_C726( C710 C726 ) C710_=_C727( C710 C727 ) \nC710_=_C728( C710 C728 ) C710_=_C729( C710 C729 ) C710_=_C730( C710 C730 ) C711_=_C712( C711 C712 ) C711_=_C713( C711 C713 ) C711_=_C714( C711 C714 ) \nC711_=_C715( C711 C715 ) C711_=_C716( C711 C716 ) C711_=_C717( C711 C717 ) C711_=_C718( C711 C718 ) C711_=_C719( C711 C719 ) C711_=_C720( C711 C720 ) \nC711_=_C721( C711 C721 ) C711_=_C722( C711 C722 ) C711_=_C723( C711 C723 ) C711_=_C724( C711 C724 ) C711_=_C725( C711 C725 ) C711_=_C726( C711 C726 ) \nC711_=_C727( C711 C727 ) C711_=_C728( C711 C728 ) C711_=_C729( C711 C729 ) C711_=_C730( C711 C730 ) C712_=_C713( C712 C713 ) C712_=_C714( C712 C714 ) \nC712_=_C715( C712 C715 ) C712_=_C716( C712 C716 ) C712_=_C717( C712 C717 ) C712_=_C718( C712 C718 ) C712_=_C719( C712 C719 ) C712_=_C720( C712 C720 ) \nC712_=_C721( C712 C721 ) C712_=_C722( C712 C722 ) C712_=_C723( C712 C723 ) C712_=_C724( C712 C724 ) C712_=_C725( C712 C725 ) C712_=_C726( C712 C726 ) \nC712_=_C727( C712 C727 ) C712_=_C728( C712 C728 ) C712_=_C729( C712 C729 ) C712_=_C730( C712 C730 ) C713_=_C714( C713 C714 ) C713_=_C715( C713 C715 ) \nC713_=_C716( C713 C716 ) C713_=_C717( C713 C717 ) C713_=_C718( C713 C718 ) C713_=_C719( C713 C719 ) C713_=_C720( C713 C720 ) C713_=_C721( C713 C721 ) \nC713_=_C722( C713 C722 ) C713_=_C723( C713 C723 ) C713_=_C724( C713 C724 ) C713_=_C725( C713 C725 ) C713_=_C726( C713 C726 ) C713_=_C727( C713 C727 ) \nC713_=_C728( C713 C728 ) C713_=_C729( C713 C729 ) C713_=_C730( C713 C730 ) C713_=_C1337( C713 C1337 ) C714_=_C715( C714 C715 ) C714_=_C716( C714 C716 ) \nC714_=_C717( C714 C717 ) C714_=_C718( C714 C718 ) C714_=_C719( C714 C719 ) C714_=_C720( C714 C720 ) C714_=_C721( C714 C721 ) C714_=_C722( C714 C722 ) \nC714_=_C723( C714 C723 ) C714_=_C724( C714 C724 ) C714_=_C725( C714 C725 ) C714_=_C726( C714 C726 ) C714_=_C727( C714 C727 ) C714_=_C728( C714 C728 ) \nC714_=_C729(</w:t>
      </w:r>
    </w:p>
    <w:p>
      <w:pPr>
        <w:pStyle w:val="PreformattedText"/>
        <w:bidi w:val="0"/>
        <w:spacing w:before="0" w:after="0"/>
        <w:jc w:val="left"/>
        <w:rPr/>
      </w:pPr>
      <w:r>
        <w:rPr/>
        <w:t xml:space="preserve"> </w:t>
      </w:r>
      <w:r>
        <w:rPr/>
        <w:t>C714 C729 ) C714_=_C730( C714 C730 ) C714_=_C1338( C714 C1338 ) C715_=_C716( C715 C716 ) C715_=_C717( C715 C717 ) C715_=_C718( C715 C718 ) \nC715_=_C719( C715 C719 ) C715_=_C720( C715 C720 ) C715_=_C721( C715 C721 ) C715_=_C722( C715 C722 ) C715_=_C723( C715 C723 ) C715_=_C724( C715 C724 ) \nC715_=_C725( C715 C725 ) C715_=_C726( C715 C726 ) C715_=_C727( C715 C727 ) C715_=_C728( C715 C728 ) C715_=_C729( C715 C729 ) C715_=_C730( C715 C730 ) \nC715_=_C1339( C715 C1339 ) C716_=_C717( C716 C717 ) C716_=_C718( C716 C718 ) C716_=_C719( C716 C719 ) C716_=_C720( C716 C720 ) C716_=_C721( C716 C721 ) \nC716_=_C722( C716 C722 ) C716_=_C723( C716 C723 ) C716_=_C724( C716 C724 ) C716_=_C725( C716 C725 ) C716_=_C726( C716 C726 ) C716_=_C727( C716 C727 ) \nC716_=_C728( C716 C728 ) C716_=_C729( C716 C729 ) C716_=_C730( C716 C730 ) C717_=_C718( C717 C718 ) C717_=_C719( C717 C719 ) C717_=_C720( C717 C720 ) \nC717_=_C721( C717 C721 ) C717_=_C722( C717 C722 ) C717_=_C723( C717 C723 ) C717_=_C724( C717 C724 ) C717_=_C725( C717 C725 ) C717_=_C726( C717 C726 ) \nC717_=_C727( C717 C727 ) C717_=_C728( C717 C728 ) C717_=_C729( C717 C729 ) C717_=_C730( C717 C730 ) C717_=_C1341( C717 C1341 ) C718_=_C719( C718 C719 ) \nC718_=_C720( C718 C720 ) C718_=_C721( C718 C721 ) C718_=_C722( C718 C722 ) C718_=_C723( C718 C723 ) C718_=_C724( C718 C724 ) C718_=_C725( C718 C725 ) \nC718_=_C726( C718 C726 ) C718_=_C727( C718 C727 ) C718_=_C728( C718 C728 ) C718_=_C729( C718 C729 ) C718_=_C730( C718 C730 ) C719_=_C720( C719 C720 ) \nC719_=_C721( C719 C721 ) C719_=_C722( C719 C722 ) C719_=_C723( C719 C723 ) C719_=_C724( C719 C724 ) C719_=_C725( C719 C725 ) C719_=_C726( C719 C726 ) \nC719_=_C727( C719 C727 ) C719_=_C728( C719 C728 ) C719_=_C729( C719 C729 ) C719_=_C730( C719 C730 ) C720_=_C721( C720 C721 ) C720_=_C722( C720 C722 ) \nC720_=_C723( C720 C723 ) C720_=_C724( C720 C724 ) C720_=_C725( C720 C725 ) C720_=_C726( C720 C726 ) C720_=_C727( C720 C727 ) C720_=_C728( C720 C728 ) \nC720_=_C729( C720 C729 ) C720_=_C730( C720 C730 ) C721_=_C722( C721 C722 ) C721_=_C723( C721 C723 ) C721_=_C724( C721 C724 ) C721_=_C725( C721 C725 ) \nC721_=_C726( C721 C726 ) C721_=_C727( C721 C727 ) C721_=_C728( C721 C728 ) C721_=_C729( C721 C729 ) C721_=_C730( C721 C730 ) C722_=_C723( C722 C723 ) \nC722_=_C724( C722 C724 ) C722_=_C725( C722 C725 ) C722_=_C726( C722 C726 ) C722_=_C727( C722 C727 ) C722_=_C728( C722 C728 ) C722_=_C729( C722 C729 ) \nC722_=_C730( C722 C730 ) C723_=_C724( C723 C724 ) C723_=_C725( C723 C725 ) C723_=_C726( C723 C726 ) C723_=_C727( C723 C727 ) C723_=_C728( C723 C728 ) \nC723_=_C729( C723 C729 ) C723_=_C730( C723 C730 ) C724_=_C725( C724 C725 ) C724_=_C726( C724 C726 ) C724_=_C727( C724 C727 ) C724_=_C728( C724 C728 ) \nC724_=_C729( C724 C729 ) C724_=_C730( C724 C730 ) C724_=_C1345( C724 C1345 ) C725_=_C726( C725 C726 ) C725_=_C727( C725 C727 ) C725_=_C728( C725 C728 ) \nC725_=_C729( C725 C729 ) C725_=_C730( C725 C730 ) C725_=_C1346( C725 C1346 ) C726_=_C727( C726 C727 ) C726_=_C728( C726 C728 ) C726_=_C729( C726 C729 ) \nC726_=_C730( C726 C730 ) C726_=_C1347( C726 C1347 ) C727_=_C728( C727 C728 ) C727_=_C729( C727 C729 ) C727_=_C730( C727 C730 ) C727_=_C1348( C727 C1348 ) \nC728_=_C729( C728 C729 ) C728_=_C730( C728 C730 ) C729_=_C730( C729 C730 ) C760_=_C928( C760 C928 ) C760_=_C1012( C760 C1012 ) C760_=_C1330( C760 C1330 ) \nC760_=_C1331( C760 C1331 ) C760_=_C1332( C760 C1332 ) C760_=_C1333( C760 C1333 ) C760_=_C1334( C760 C1334 ) C760_=_C1335( C760 C1335 ) C760_=_C1336( C760 C1336 ) \nC760_=_C1337( C760 C1337 ) C760_=_C1338( C760 C1338 ) C760_=_C1339( C760 C1339 ) C760_=_C1340( C760 C1340 ) C760_=_C1341( C760 C1341 ) C760_=_C1342( C760 C1342 ) \nC760_=_C1343( C760 C1343 ) C760_=_C1344( C760 C1344 ) C760_=_C1345( C760 C1345 ) C760_=_C1346( C760 C1346 ) C760_=_C1347( C760 C1347 ) C760_=_C1348( C760 C1348 ) \nC760_=_C1349( C760 C1349 ) C760_=_C1350( C760 C1350 ) C760_=_C1351( C760 C1351 ) C928_=_C1012( C928 C1012 ) C928_=_C1330( C928 C1330 ) C928_=_C1331( C928 C1331 ) \nC928_=_C1332( C928 C1332 ) C928_=_C1333( C928 C1333 ) C928_=_C1334( C928 C1334 ) C928_=_C1335( C928 C1335 ) C928_=_C1336( C928 C1336 ) C928_=_C1337( C928 C1337 ) \nC928_=_C1338( C928 C1338 ) C928_=_C1339( C928 C1339 ) C928_=_C1340( C928 C1340 ) C928_=_C1341( C928 C1341 ) C928_=_C1342( C928 C1342 ) C928_=_C1343( C928 C1343 ) \nC928_=_C1344( C928 C1344 ) C928_=_C1345( C928 C1345 ) C928_=_C1346( C928 C1346 ) C928_=_C1347( C928 C1347 ) C928_=_C1348( C928 C1348 ) C928_=_C1349( C928 C1349 ) \nC928_=_C1350( C928 C1350 ) C928_=_C1351( C928 C1351 ) C1012_=_C1330( C1012 C1330 ) C1012_=_C1331( C1012 C1331 ) C1012_=_C1332( C1012 C1332 ) C1012_=_C1333( C1012 C1333 ) \nC1012_=_C1334( C1012 C1334 ) C1012_=_C1335( C1012 C1335 ) C1012_=_C1336( C1012 C1336 ) C1012_=_C1337( C1012 C1337 ) C1012_=_C1338( C1012 C1338 ) C1012_=_C1339( C1012 C1339 ) \nC1012_=_C1340( C1012 C1340 ) C1012_=_C1341( C1012 C1341 ) C1012_=_C1342( C1012 C1342 ) C1012_=_C1343( C1012 C1343 ) C1012_=_C1344( C1012 C1344 ) C1012_=_C1345( C1012 C1345 ) \nC1012_=_C1346( C1012 C1346 ) C1012_=_C1347( C1012 C1347 ) C1012_=_C1348( C1012 C1348 ) C1012_=_C1349( C1012 C1349 ) C1012_=_C1350( C1012 C1350 ) C1012_=_C1351( C1012 C1351 ) \nC1330_=_C1331( C1330 C1331 ) C1330_=_C1332( C1330 C1332 ) C1330_=_C1333( C1330 C1333 ) C1330_=_C1334( C1330 C1334 ) C1330_=_C1335( C1330 C1335 ) C1330_=_C1336( C1330 C1336 ) \nC1330_=_C1337( C1330 C1337 ) C1330_=_C1338( C1330 C1338 ) C1330_=_C1339( C1330 C1339 ) C1330_=_C1340( C1330 C1340 ) C1330_=_C1341( C1330 C1341 ) C1330_=_C1342( C1330 C1342 ) \nC1330_=_C1343( C1330 C1343 ) C1330_=_C1344( C1330 C1344 ) C1330_=_C1345( C1330 C1345 ) C1330_=_C1346( C1330 C1346 ) C1330_=_C1347( C1330 C1347 ) C1330_=_C1348( C1330 C1348 ) \nC1330_=_C1349( C1330 C1349 ) C1330_=_C1350( C1330 C1350 ) C1330_=_C1351( C1330 C1351 ) C1331_=_C1332( C1331 C1332 ) C1331_=_C1333( C1331 C1333 ) C1331_=_C1334( C1331 C1334 ) \nC1331_=_C1335( C1331 C1335 ) C1331_=_C1336( C1331 C1336 ) C1331_=_C1337( C1331 C1337 ) C1331_=_C1338( C1331 C1338 ) C1331_=_C1339( C1331 C1339 ) C1331_=_C1340( C1331 C1340 ) \nC1331_=_C1341( C1331 C1341 ) C1331_=_C1342( C1331 C1342 ) C1331_=_C1343( C1331 C1343 ) C1331_=_C1344( C1331 C1344 ) C1331_=_C1345( C1331 C1345 ) C1331_=_C1346( C1331 C1346 ) \nC1331_=_C1347( C1331 C1347 ) C1331_=_C1348( C1331 C1348 ) C1331_=_C1349( C1331 C1349 ) C1331_=_C1350( C1331 C1350 ) C1331_=_C1351( C1331 C1351 ) C1332_=_C1333( C1332 C1333 ) \nC1332_=_C1334( C1332 C1334 ) C1332_=_C1335( C1332 C1335 ) C1332_=_C1336( C1332 C1336 ) C1332_=_C1337( C1332 C1337 ) C1332_=_C1338( C1332 C1338 ) C1332_=_C1339( C1332 C1339 ) \nC1332_=_C1340( C1332 C1340 ) C1332_=_C1341( C1332 C1341 ) C1332_=_C1342( C1332 C1342 ) C1332_=_C1343( C1332 C1343 ) C1332_=_C1344( C1332 C1344 ) C1332_=_C1345( C1332 C1345 ) \nC1332_=_C1346( C1332 C1346 ) C1332_=_C1347( C1332 C1347 ) C1332_=_C1348( C1332 C1348 ) C1332_=_C1349( C1332 C1349 ) C1332_=_C1350( C1332 C1350 ) C1332_=_C1351( C1332 C1351 ) \nC1333_=_C1334( C1333 C1334 ) C1333_=_C1335( C1333 C1335 ) C1333_=_C1336( C1333 C1336 ) C1333_=_C1337( C1333 C1337 ) C1333_=_C1338( C1333 C1338 ) C1333_=_C1339( C1333 C1339 ) \nC1333_=_C1340( C1333 C1340 ) C1333_=_C1341( C1333 C1341 ) C1333_=_C1342( C1333 C1342 ) C1333_=_C1343( C1333 C1343 ) C1333_=_C1344( C1333 C1344 ) C1333_=_C1345( C1333 C1345 ) \nC1333_=_C1346( C1333 C1346 ) C1333_=_C1347( C1333 C1347 ) C1333_=_C1348( C1333 C1348 ) C1333_=_C1349( C1333 C1349 ) C1333_=_C1350( C1333 C1350 ) C1333_=_C1351( C1333 C1351 ) \nC1334_=_C1335( C1334 C1335 ) C1334_=_C1336( C1334 C1336 ) C1334_=_C1337( C1334 C1337 ) C1334_=_C1338( C1334 C1338 ) C1334_=_C1339( C1334 C1339 ) C1334_=_C1340( C1334 C1340 ) \nC1334_=_C1341( C1334 C1341 ) C1334_=_C1342( C1334 C1342 ) C1334_=_C1343( C1334 C1343 ) C1334_=_C1344( C1334 C1344 ) C1334_=_C1345( C1334 C1345 ) C1334_=_C1346( C1334 C1346 ) \nC1334_=_C1347( C1334 C1347 ) C1334_=_C1348( C1334 C1348 ) C1334_=_C1349( C1334 C1349 ) C1334_=_C1350( C1334 C1350 ) C1334_=_C1351( C1334 C1351 ) C1335_=_C1336( C1335 C1336 ) \nC1335_=_C1337( C1335 C1337 ) C1335_=_C1338( C1335 C1338 ) C1335_=_C1339( C1335 C1339 ) C1335_=_C1340( C1335 C1340 ) C1335_=_C1341( C1335 C1341 ) C1335_=_C1342( C1335 C1342 ) \nC1335_=_C1343( C1335 C1343 ) C1335_=_C1344( C1335 C1344 ) C1335_=_C1345( C1335 C1345 ) C1335_=_C1346( C1335 C1346 ) C1335_=_C1347( C1335 C1347 ) C1335_=_C1348( C1335 C1348 ) \nC1335_=_C1349( C1335 C1349 ) C1335_=_C1350( C1335 C1350 ) C1335_=_C1351( C1335 C1351 ) C1336_=_C1337( C1336 C1337 ) C1336_=_C1338( C1336 C1338 ) C1336_=_C1339( C1336 C1339 ) \nC1336_=_C1340( C1336 C1340 ) C1336_=_C1341( C1336 C1341 ) C1336_=_C1342( C1336 C1342 ) C1336_=_C1343( C1336 C1343 ) C1336_=_C1344( C1336 C1344 ) C1336_=_C1345( C1336 C1345 ) \nC1336_=_C1346( C1336 C1346 ) C1336_=_C1347( C1336 C1347 ) C1336_=_C1348( C1336 C1348 ) C1336_=_C1349( C1336 C1349 ) C1336_=_C1350( C1336 C1350 ) C1336_=_C1351( C1336 C1351 ) \nC1337_=_C1338( C1337 C1338 ) C1337_=_C1339( C1337 C1339 ) C1337_=_C1340( C1337 C1340 ) C1337_=_C1341( C1337 C1341 ) C1337_=_C1342( C1337 C1342 ) C1337_=_C1343( C1337 C1343 ) \nC1337_=_C1344( C1337 C1344 ) C1337_=_C1345( C1337 C1345 ) C1337_=_C1346( C1337 C1346 ) C1337_=_C1347( C1337 C1347 ) C1337_=_C1348( C1337 C1348 ) C1337_=_C1349( C1337 C1349 ) \nC1337_=_C1350( C1337 C1350 ) C1337_=_C1351( C1337 C1351 ) C1338_=_C1339( C1338 C1339 ) C1338_=_C1340( C1338 C1340 ) C1338_=_C1341( C1338 C1341 ) C1338_=_C1342( C1338 C1342 ) \nC1338_=_C1343( C1338 C1343 ) C1338_=_C1344( C1338 C1344 ) C1338_=_C1345( C1338 C1345 ) C1338_=_C1346( C1338 C1346 ) C1338_=_C1347( C1338 C1347 ) C1338_=_C1348( C1338 C1348 ) \nC1338_=_C1349( C1338 C1349 ) C1338_=_C1350( C1338 C1350 ) C1338_=_C1351( C1338 C1351 ) C1339_=_C1340( C1339 C1340 ) C1339_=_C1341( C1339 C1341 ) C1339_=_C1342( C1339 C1342 ) \nC1339_=_C1343( C1339 C1343 ) C1339_=_C1344( C1339 C1344 ) C1339_=_C1345( C1339 C1345 ) C1339_=_C1346( C1339 C1346 ) C1339_=_C1347(</w:t>
      </w:r>
    </w:p>
    <w:p>
      <w:pPr>
        <w:pStyle w:val="PreformattedText"/>
        <w:bidi w:val="0"/>
        <w:spacing w:before="0" w:after="0"/>
        <w:jc w:val="left"/>
        <w:rPr/>
      </w:pPr>
      <w:r>
        <w:rPr/>
        <w:t xml:space="preserve"> </w:t>
      </w:r>
      <w:r>
        <w:rPr/>
        <w:t>C1339 C1347 ) C1339_=_C1348( C1339 C1348 ) \nC1339_=_C1349( C1339 C1349 ) C1339_=_C1350( C1339 C1350 ) C1339_=_C1351( C1339 C1351 ) C1340_=_C1341( C1340 C1341 ) C1340_=_C1342( C1340 C1342 ) C1340_=_C1343( C1340 C1343 ) \nC1340_=_C1344( C1340 C1344 ) C1340_=_C1345( C1340 C1345 ) C1340_=_C1346( C1340 C1346 ) C1340_=_C1347( C1340 C1347 ) C1340_=_C1348( C1340 C1348 ) C1340_=_C1349( C1340 C1349 ) \nC1340_=_C1350( C1340 C1350 ) C1340_=_C1351( C1340 C1351 ) C1341_=_C1342( C1341 C1342 ) C1341_=_C1343( C1341 C1343 ) C1341_=_C1344( C1341 C1344 ) C1341_=_C1345( C1341 C1345 ) \nC1341_=_C1346( C1341 C1346 ) C1341_=_C1347( C1341 C1347 ) C1341_=_C1348( C1341 C1348 ) C1341_=_C1349( C1341 C1349 ) C1341_=_C1350( C1341 C1350 ) C1341_=_C1351( C1341 C1351 ) \nC1342_=_C1343( C1342 C1343 ) C1342_=_C1344( C1342 C1344 ) C1342_=_C1345( C1342 C1345 ) C1342_=_C1346( C1342 C1346 ) C1342_=_C1347( C1342 C1347 ) C1342_=_C1348( C1342 C1348 ) \nC1342_=_C1349( C1342 C1349 ) C1342_=_C1350( C1342 C1350 ) C1342_=_C1351( C1342 C1351 ) C1343_=_C1344( C1343 C1344 ) C1343_=_C1345( C1343 C1345 ) C1343_=_C1346( C1343 C1346 ) \nC1343_=_C1347( C1343 C1347 ) C1343_=_C1348( C1343 C1348 ) C1343_=_C1349( C1343 C1349 ) C1343_=_C1350( C1343 C1350 ) C1343_=_C1351( C1343 C1351 ) C1344_=_C1345( C1344 C1345 ) \nC1344_=_C1346( C1344 C1346 ) C1344_=_C1347( C1344 C1347 ) C1344_=_C1348( C1344 C1348 ) C1344_=_C1349( C1344 C1349 ) C1344_=_C1350( C1344 C1350 ) C1344_=_C1351( C1344 C1351 ) \nC1345_=_C1346( C1345 C1346 ) C1345_=_C1347( C1345 C1347 ) C1345_=_C1348( C1345 C1348 ) C1345_=_C1349( C1345 C1349 ) C1345_=_C1350( C1345 C1350 ) C1345_=_C1351( C1345 C1351 ) \nC1346_=_C1347( C1346 C1347 ) C1346_=_C1348( C1346 C1348 ) C1346_=_C1349( C1346 C1349 ) C1346_=_C1350( C1346 C1350 ) C1346_=_C1351( C1346 C1351 ) C1347_=_C1348( C1347 C1348 ) \nC1347_=_C1349( C1347 C1349 ) C1347_=_C1350( C1347 C1350 ) C1347_=_C1351( C1347 C1351 ) C1348_=_C1349( C1348 C1349 ) C1348_=_C1350( C1348 C1350 ) C1348_=_C1351( C1348 C1351 ) \nC1349_=_C1350( C1349 C1350 ) C1349_=_C1351( C1349 C1351 ) C1350_=_C1351( C1350 C1351 ) "];232-&gt;310[label="56: C457 C584 C587 C680 C684 \nC705 C706 C707 C708 C709 C710 \nC711 C712 C713 C714 C715 C716 \nC717 C718 C719 C720 C721 C722 \nC723 C724 C725 C726 C727 C728 \nC729 C730 C760 C928 C1012 C1330 \nC1331 C1332 C1333 C1334 C1335 C1336 \nC1337 C1338 C1339 C1340 C1341 C1342 \nC1343 C1344 C1345 C1346 C1347 C1348 \nC1349 C1350 C1351 \n768: C457_=_C587 ,C457_=_C684 ,C457_=_C760 ,C457_=_C928 ,C457_=_C1012 ,\nC457_=_C1330 ,C457_=_C1331 ,C457_=_C1332 ,C457_=_C1333 ,C457_=_C1334 ,C457_=_C1335 ,\nC457_=_C1336 ,C457_=_C1337 ,C457_=_C1338 ,C457_=_C1339 ,C457_=_C1340 ,C457_=_C1341 ,\nC457_=_C1342 ,C457_=_C1343 ,C457_=_C1344 ,C457_=_C1345 ,C457_=_C1346 ,C457_=_C1347 ,\nC457_=_C1348 ,C457_=_C1349 ,C457_=_C1350 ,C457_=_C1351 ,C584_=_C587 ,C584_=_C680 ,\nC584_=_C705 ,C584_=_C706 ,C584_=_C707 ,C584_=_C708 ,C584_=_C709 ,C584_=_C710 ,\nC584_=_C711 ,C584_=_C712 ,C584_=_C713 ,C584_=_C714 ,C584_=_C715 ,C584_=_C716 ,\nC584_=_C717 ,C584_=_C718 ,C584_=_C719 ,C584_=_C720 ,C584_=_C721 ,C584_=_C722 ,\nC584_=_C723 ,C584_=_C724 ,C584_=_C725 ,C584_=_C726 ,C584_=_C727 ,C584_=_C728 ,\nC584_=_C729 ,C584_=_C730 ,C587_=_C684 ,C587_=_C760 ,C587_=_C928 ,C587_=_C1012 ,\nC587_=_C1330 ,C587_=_C1331 ,C587_=_C1332 ,C587_=_C1333 ,C587_=_C1334 ,C587_=_C1335 ,\nC587_=_C1336 ,C587_=_C1337 ,C587_=_C1338 ,C587_=_C1339 ,C587_=_C1340 ,C587_=_C1341 ,\nC587_=_C1342 ,C587_=_C1343 ,C587_=_C1344 ,C587_=_C1345 ,C587_=_C1346 ,C587_=_C1347 ,\nC587_=_C1348 ,C587_=_C1349 ,C587_=_C1350 ,C587_=_C1351 ,C680_=_C684 ,C680_=_C705 ,\nC680_=_C706 ,C680_=_C707 ,C680_=_C708 ,C680_=_C709 ,C680_=_C710 ,C680_=_C711 ,\nC680_=_C712 ,C680_=_C713 ,C680_=_C714 ,C680_=_C715 ,C680_=_C716 ,C680_=_C717 ,\nC680_=_C718 ,C680_=_C719 ,C680_=_C720 ,C680_=_C721 ,C680_=_C722 ,C680_=_C723 ,\nC680_=_C724 ,C680_=_C725 ,C680_=_C726 ,C680_=_C727 ,C680_=_C728 ,C680_=_C729 ,\nC680_=_C730 ,C684_=_C760 ,C684_=_C928 ,C684_=_C1012 ,C684_=_C1330 ,C684_=_C1331 ,\nC684_=_C1332 ,C684_=_C1333 ,C684_=_C1334 ,C684_=_C1335 ,C684_=_C1336 ,C684_=_C1337 ,\nC684_=_C1338 ,C684_=_C1339 ,C684_=_C1340 ,C684_=_C1341 ,C684_=_C1342 ,C684_=_C1343 ,\nC684_=_C1344 ,C684_=_C1345 ,C684_=_C1346 ,C684_=_C1347 ,C684_=_C1348 ,C684_=_C1349 ,\nC684_=_C1350 ,C684_=_C1351 ,C705_=_C706 ,C705_=_C707 ,C705_=_C708 ,C705_=_C709 ,\nC705_=_C710 ,C705_=_C711 ,C705_=_C712 ,C705_=_C713 ,C705_=_C714 ,C705_=_C715 ,\nC705_=_C716 ,C705_=_C717 ,C705_=_C718 ,C705_=_C719 ,C705_=_C720 ,C705_=_C721 ,\nC705_=_C722 ,C705_=_C723 ,C705_=_C724 ,C705_=_C725 ,C705_=_C726 ,C705_=_C727 ,\nC705_=_C728 ,C705_=_C729 ,C705_=_C730 ,C705_=_C1331 ,C706_=_C707 ,C706_=_C708 ,\nC706_=_C709 ,C706_=_C710 ,C706_=_C711 ,C706_=_C712 ,C706_=_C713 ,C706_=_C714 ,\nC706_=_C715 ,C706_=_C716 ,C706_=_C717 ,C706_=_C718 ,C706_=_C719 ,C706_=_C720 ,\nC706_=_C721 ,C706_=_C722 ,C706_=_C723 ,C706_=_C724 ,C706_=_C725 ,C706_=_C726 ,\nC706_=_C727 ,C706_=_C728 ,C706_=_C729 ,C706_=_C730 ,C706_=_C1333 ,C707_=_C708 ,\nC707_=_C709 ,C707_=_C710 ,C707_=_C711 ,C707_=_C712 ,C707_=_C713 ,C707_=_C714 ,\nC707_=_C715 ,C707_=_C716 ,C707_=_C717 ,C707_=_C718 ,C707_=_C719 ,C707_=_C720 ,\nC707_=_C721 ,C707_=_C722 ,C707_=_C723 ,C707_=_C724 ,C707_=_C725 ,C707_=_C726 ,\nC707_=_C727 ,C707_=_C728 ,C707_=_C729 ,C707_=_C730 ,C708_=_C709 ,C708_=_C710 ,\nC708_=_C711 ,C708_=_C712 ,C708_=_C713 ,C708_=_C714 ,C708_=_C715 ,C708_=_C716 ,\nC708_=_C717 ,C708_=_C718 ,C708_=_C719 ,C708_=_C720 ,C708_=_C721 ,C708_=_C722 ,\nC708_=_C723 ,C708_=_C724 ,C708_=_C725 ,C708_=_C726 ,C708_=_C727 ,C708_=_C728 ,\nC708_=_C729 ,C708_=_C730 ,C709_=_C710 ,C709_=_C711 ,C709_=_C712 ,C709_=_C713 ,\nC709_=_C714 ,C709_=_C715 ,C709_=_C716 ,C709_=_C717 ,C709_=_C718 ,C709_=_C719 ,\nC709_=_C720 ,C709_=_C721 ,C709_=_C722 ,C709_=_C723 ,C709_=_C724 ,C709_=_C725 ,\nC709_=_C726 ,C709_=_C727 ,C709_=_C728 ,C709_=_C729 ,C709_=_C730 ,C710_=_C711 ,\nC710_=_C712 ,C710_=_C713 ,C710_=_C714 ,C710_=_C715 ,C710_=_C716 ,C710_=_C717 ,\nC710_=_C718 ,C710_=_C719 ,C710_=_C720 ,C710_=_C721 ,C710_=_C722 ,C710_=_C723 ,\nC710_=_C724 ,C710_=_C725 ,C710_=_C726 ,C710_=_C727 ,C710_=_C728 ,C710_=_C729 ,\nC710_=_C730 ,C711_=_C712 ,C711_=_C713 ,C711_=_C714 ,C711_=_C715 ,C711_=_C716 ,\nC711_=_C717 ,C711_=_C718 ,C711_=_C719 ,C711_=_C720 ,C711_=_C721 ,C711_=_C722 ,\nC711_=_C723 ,C711_=_C724 ,C711_=_C725 ,C711_=_C726 ,C711_=_C727 ,C711_=_C728 ,\nC711_=_C729 ,C711_=_C730 ,C712_=_C713 ,C712_=_C714 ,C712_=_C715 ,C712_=_C716 ,\nC712_=_C717 ,C712_=_C718 ,C712_=_C719 ,C712_=_C720 ,C712_=_C721 ,C712_=_C722 ,\nC712_=_C723 ,C712_=_C724 ,C712_=_C725 ,C712_=_C726 ,C712_=_C727 ,C712_=_C728 ,\nC712_=_C729 ,C712_=_C730 ,C713_=_C714 ,C713_=_C715 ,C713_=_C716 ,C713_=_C717 ,\nC713_=_C718 ,C713_=_C719 ,C713_=_C720 ,C713_=_C721 ,C713_=_C722 ,C713_=_C723 ,\nC713_=_C724 ,C713_=_C725 ,C713_=_C726 ,C713_=_C727 ,C713_=_C728 ,C713_=_C729 ,\nC713_=_C730 ,C713_=_C1337 ,C714_=_C715 ,C714_=_C716 ,C714_=_C717 ,C714_=_C718 ,\nC714_=_C719 ,C714_=_C720 ,C714_=_C721 ,C714_=_C722 ,C714_=_C723 ,C714_=_C724 ,\nC714_=_C725 ,C714_=_C726 ,C714_=_C727 ,C714_=_C728 ,C714_=_C729 ,C714_=_C730 ,\nC714_=_C1338 ,C715_=_C716 ,C715_=_C717 ,C715_=_C718 ,C715_=_C719 ,C715_=_C720 ,\nC715_=_C721 ,C715_=_C722 ,C715_=_C723 ,C715_=_C724 ,C715_=_C725 ,C715_=_C726 ,\nC715_=_C727 ,C715_=_C728 ,C715_=_C729 ,C715_=_C730 ,C715_=_C1339 ,C716_=_C717 ,\nC716_=_C718 ,C716_=_C719 ,C716_=_C720 ,C716_=_C721 ,C716_=_C722 ,C716_=_C723 ,\nC716_=_C724 ,C716_=_C725 ,C716_=_C726 ,C716_=_C727 ,C716_=_C728 ,C716_=_C729 ,\nC716_=_C730 ,C717_=_C718 ,C717_=_C719 ,C717_=_C720 ,C717_=_C721 ,C717_=_C722 ,\nC717_=_C723 ,C717_=_C724 ,C717_=_C725 ,C717_=_C726 ,C717_=_C727 ,C717_=_C728 ,\nC717_=_C729 ,C717_=_C730 ,C717_=_C1341 ,C718_=_C719 ,C718_=_C720 ,C718_=_C721 ,\nC718_=_C722 ,C718_=_C723 ,C718_=_C724 ,C718_=_C725 ,C718_=_C726 ,C718_=_C727 ,\nC718_=_C728 ,C718_=_C729 ,C718_=_C730 ,C719_=_C720 ,C719_=_C721 ,C719_=_C722 ,\nC719_=_C723 ,C719_=_C724 ,C719_=_C725 ,C719_=_C726 ,C719_=_C727 ,C719_=_C728 ,\nC719_=_C729 ,C719_=_C730 ,C720_=_C721 ,C720_=_C722 ,C720_=_C723 ,C720_=_C724 ,\nC720_=_C725 ,C720_=_C726 ,C720_=_C727 ,C720_=_C728 ,C720_=_C729 ,C720_=_C730 ,\nC721_=_C722 ,C721_=_C723 ,C721_=_C724 ,C721_=_C725 ,C721_=_C726 ,C721_=_C727 ,\nC721_=_C728 ,C721_=_C729 ,C721_=_C730 ,C722_=_C723 ,C722_=_C724 ,C722_=_C725 ,\nC722_=_C726 ,C722_=_C727 ,C722_=_C728 ,C722_=_C729 ,C722_=_C730 ,C723_=_C724 ,\nC723_=_C725 ,C723_=_C726 ,C723_=_C727 ,C723_=_C728 ,C723_=_C729 ,C723_=_C730 ,\nC724_=_C725 ,C724_=_C726 ,C724_=_C727 ,C724_=_C728 ,C724_=_C729 ,C724_=_C730 ,\nC724_=_C1345 ,C725_=_C726 ,C725_=_C727 ,C725_=_C728 ,C725_=_C729 ,C725_=_C730 ,\nC725_=_C1346 ,C726_=_C727 ,C726_=_C728 ,C726_=_C729 ,C726_=_C730 ,C726_=_C1347 ,\nC727_=_C728 ,C727_=_C729 ,C727_=_C730 ,C727_=_C1348 ,C728_=_C729 ,C728_=_C730 ,\nC729_=_C730 ,C760_=_C928 ,C760_=_C1012 ,C760_=_C1330 ,C760_=_C1331 ,C760_=_C1332 ,\nC760_=_C1333 ,C760_=_C1334 ,C760_=_C1335 ,C760_=_C1336 ,C760_=_C1337 ,C760_=_C1338 ,\nC760_=_C1339 ,C760_=_C1340 ,C760_=_C1341 ,C760_=_C1342 ,C760_=_C1343 ,C760_=_C1344 ,\nC760_=_C1345 ,C760_=_C1346 ,C760_=_C1347 ,C760_=_C1348 ,C760_=_C1349 ,C760_=_C1350 ,\nC760_=_C1351 ,C928_=_C1012 ,C928_=_C1330 ,C928_=_C1331 ,C928_=_C1332 ,C928_=_C1333 ,\nC928_=_C1334 ,C928_=_C1335 ,C928_=_C1336 ,C928_=_C1337 ,C928_=_C1338 ,C928_=_C1339 ,\nC928_=_C1340 ,C928_=_C1341 ,C928_=_C1342 ,C928_=_C1343 ,C928_=_C1344 ,C928_=_C1345 ,\nC928_=_C1346 ,C928_=_C1347 ,C928_=_C1348 ,C928_=_C1349 ,C928_=_C1350 ,C928_=_C1351 ,\nC1012_=_C1330 ,C1012_=_C1331 ,C1012_=_C1332 ,C1012_=_C1333 ,C1012_=_C1334 ,C1012_=_C1335 ,\nC1012_=_C1336 ,C1012_=_C1337 ,C1012_=_C1338 ,C1012_=_C1339 ,C1012_=_C1340 ,C1012_=_C1341 ,\nC1012_=_C1342 ,C1012_=_C1343 ,C1012_=_C1344 ,C1012_=_C1345 ,C1012_=_C1346 ,C1012_=_C1347 ,\nC1012_=_C1348 ,C1012_=_C1349 ,C1012_=_C1350 ,C1012_=_C1351 ,C1330_=_C1331 ,C1330_=_C1332 ,\nC1330_=_C1333 ,C1330_=_C1334 ,C1330_=_C1335 ,C1330_=_C1336 ,C1330_=_C1337 ,C1330_=_C1338 ,\nC1330_=_C1339 ,C1330_=_C1340</w:t>
      </w:r>
    </w:p>
    <w:p>
      <w:pPr>
        <w:pStyle w:val="PreformattedText"/>
        <w:bidi w:val="0"/>
        <w:spacing w:before="0" w:after="0"/>
        <w:jc w:val="left"/>
        <w:rPr/>
      </w:pPr>
      <w:r>
        <w:rPr/>
        <w:t xml:space="preserve"> </w:t>
      </w:r>
      <w:r>
        <w:rPr/>
        <w:t>,C1330_=_C1341 ,C1330_=_C1342 ,C1330_=_C1343 ,C1330_=_C1344 ,\nC1330_=_C1345 ,C1330_=_C1346 ,C1330_=_C1347 ,C1330_=_C1348 ,C1330_=_C1349 ,C1330_=_C1350 ,\nC1330_=_C1351 ,C1331_=_C1332 ,C1331_=_C1333 ,C1331_=_C1334 ,C1331_=_C1335 ,C1331_=_C1336 ,\nC1331_=_C1337 ,C1331_=_C1338 ,C1331_=_C1339 ,C1331_=_C1340 ,C1331_=_C1341 ,C1331_=_C1342 ,\nC1331_=_C1343 ,C1331_=_C1344 ,C1331_=_C1345 ,C1331_=_C1346 ,C1331_=_C1347 ,C1331_=_C1348 ,\nC1331_=_C1349 ,C1331_=_C1350 ,C1331_=_C1351 ,C1332_=_C1333 ,C1332_=_C1334 ,C1332_=_C1335 ,\nC1332_=_C1336 ,C1332_=_C1337 ,C1332_=_C1338 ,C1332_=_C1339 ,C1332_=_C1340 ,C1332_=_C1341 ,\nC1332_=_C1342 ,C1332_=_C1343 ,C1332_=_C1344 ,C1332_=_C1345 ,C1332_=_C1346 ,C1332_=_C1347 ,\nC1332_=_C1348 ,C1332_=_C1349 ,C1332_=_C1350 ,C1332_=_C1351 ,C1333_=_C1334 ,C1333_=_C1335 ,\nC1333_=_C1336 ,C1333_=_C1337 ,C1333_=_C1338 ,C1333_=_C1339 ,C1333_=_C1340 ,C1333_=_C1341 ,\nC1333_=_C1342 ,C1333_=_C1343 ,C1333_=_C1344 ,C1333_=_C1345 ,C1333_=_C1346 ,C1333_=_C1347 ,\nC1333_=_C1348 ,C1333_=_C1349 ,C1333_=_C1350 ,C1333_=_C1351 ,C1334_=_C1335 ,C1334_=_C1336 ,\nC1334_=_C1337 ,C1334_=_C1338 ,C1334_=_C1339 ,C1334_=_C1340 ,C1334_=_C1341 ,C1334_=_C1342 ,\nC1334_=_C1343 ,C1334_=_C1344 ,C1334_=_C1345 ,C1334_=_C1346 ,C1334_=_C1347 ,C1334_=_C1348 ,\nC1334_=_C1349 ,C1334_=_C1350 ,C1334_=_C1351 ,C1335_=_C1336 ,C1335_=_C1337 ,C1335_=_C1338 ,\nC1335_=_C1339 ,C1335_=_C1340 ,C1335_=_C1341 ,C1335_=_C1342 ,C1335_=_C1343 ,C1335_=_C1344 ,\nC1335_=_C1345 ,C1335_=_C1346 ,C1335_=_C1347 ,C1335_=_C1348 ,C1335_=_C1349 ,C1335_=_C1350 ,\nC1335_=_C1351 ,C1336_=_C1337 ,C1336_=_C1338 ,C1336_=_C1339 ,C1336_=_C1340 ,C1336_=_C1341 ,\nC1336_=_C1342 ,C1336_=_C1343 ,C1336_=_C1344 ,C1336_=_C1345 ,C1336_=_C1346 ,C1336_=_C1347 ,\nC1336_=_C1348 ,C1336_=_C1349 ,C1336_=_C1350 ,C1336_=_C1351 ,C1337_=_C1338 ,C1337_=_C1339 ,\nC1337_=_C1340 ,C1337_=_C1341 ,C1337_=_C1342 ,C1337_=_C1343 ,C1337_=_C1344 ,C1337_=_C1345 ,\nC1337_=_C1346 ,C1337_=_C1347 ,C1337_=_C1348 ,C1337_=_C1349 ,C1337_=_C1350 ,C1337_=_C1351 ,\nC1338_=_C1339 ,C1338_=_C1340 ,C1338_=_C1341 ,C1338_=_C1342 ,C1338_=_C1343 ,C1338_=_C1344 ,\nC1338_=_C1345 ,C1338_=_C1346 ,C1338_=_C1347 ,C1338_=_C1348 ,C1338_=_C1349 ,C1338_=_C1350 ,\nC1338_=_C1351 ,C1339_=_C1340 ,C1339_=_C1341 ,C1339_=_C1342 ,C1339_=_C1343 ,C1339_=_C1344 ,\nC1339_=_C1345 ,C1339_=_C1346 ,C1339_=_C1347 ,C1339_=_C1348 ,C1339_=_C1349 ,C1339_=_C1350 ,\nC1339_=_C1351 ,C1340_=_C1341 ,C1340_=_C1342 ,C1340_=_C1343 ,C1340_=_C1344 ,C1340_=_C1345 ,\nC1340_=_C1346 ,C1340_=_C1347 ,C1340_=_C1348 ,C1340_=_C1349 ,C1340_=_C1350 ,C1340_=_C1351 ,\nC1341_=_C1342 ,C1341_=_C1343 ,C1341_=_C1344 ,C1341_=_C1345 ,C1341_=_C1346 ,C1341_=_C1347 ,\nC1341_=_C1348 ,C1341_=_C1349 ,C1341_=_C1350 ,C1341_=_C1351 ,C1342_=_C1343 ,C1342_=_C1344 ,\nC1342_=_C1345 ,C1342_=_C1346 ,C1342_=_C1347 ,C1342_=_C1348 ,C1342_=_C1349 ,C1342_=_C1350 ,\nC1342_=_C1351 ,C1343_=_C1344 ,C1343_=_C1345 ,C1343_=_C1346 ,C1343_=_C1347 ,C1343_=_C1348 ,\nC1343_=_C1349 ,C1343_=_C1350 ,C1343_=_C1351 ,C1344_=_C1345 ,C1344_=_C1346 ,C1344_=_C1347 ,\nC1344_=_C1348 ,C1344_=_C1349 ,C1344_=_C1350 ,C1344_=_C1351 ,C1345_=_C1346 ,C1345_=_C1347 ,\nC1345_=_C1348 ,C1345_=_C1349 ,C1345_=_C1350 ,C1345_=_C1351 ,C1346_=_C1347 ,C1346_=_C1348 ,\nC1346_=_C1349 ,C1346_=_C1350 ,C1346_=_C1351 ,C1347_=_C1348 ,C1347_=_C1349 ,C1347_=_C1350 ,\nC1347_=_C1351 ,C1348_=_C1349 ,C1348_=_C1350 ,C1348_=_C1351 ,C1349_=_C1350 ,C1349_=_C1351 ,\nC1350_=_C1351 ,"];311[shape=box, label="id:311 level: 7\n57: C425 C452 C522 C583 C584 \nC585 C586 C587 C588 C589 C590 \nC591 C592 C593 C594 C595 C596 \nC597 C598 C599 C600 C601 C602 \nC603 C604 C605 C606 C607 C608 \nC609 C697 C724 C1197 C1345 C1496 \nC1865 C2109 C2167 C2353 C2390 C2565 \nC2743 C2790 C2821 C3082 C3656 C3701 \nC3702 C3703 C3704 C3705 C3706 C3707 \nC3708 C3709 C3710 C3711 \n821: C425_=_C452( C425 C452 ) C425_=_C583( C425 C583 ) C425_=_C584( C425 C584 ) C425_=_C585( C425 C585 ) C425_=_C586( C425 C586 ) \nC425_=_C587( C425 C587 ) C425_=_C588( C425 C588 ) C425_=_C589( C425 C589 ) C425_=_C590( C425 C590 ) C425_=_C591( C425 C591 ) C425_=_C592( C425 C592 ) \nC425_=_C593( C425 C593 ) C425_=_C594( C425 C594 ) C425_=_C595( C425 C595 ) C425_=_C596( C425 C596 ) C425_=_C597( C425 C597 ) C425_=_C598( C425 C598 ) \nC425_=_C599( C425 C599 ) C425_=_C600( C425 C600 ) C425_=_C601( C425 C601 ) C425_=_C602( C425 C602 ) C425_=_C603( C425 C603 ) C425_=_C604( C425 C604 ) \nC425_=_C605( C425 C605 ) C425_=_C606( C425 C606 ) C425_=_C607( C425 C607 ) C425_=_C608( C425 C608 ) C425_=_C609( C425 C609 ) C452_=_C583( C452 C583 ) \nC452_=_C584( C452 C584 ) C452_=_C585( C452 C585 ) C452_=_C586( C452 C586 ) C452_=_C587( C452 C587 ) C452_=_C588( C452 C588 ) C452_=_C589( C452 C589 ) \nC452_=_C590( C452 C590 ) C452_=_C591( C452 C591 ) C452_=_C592( C452 C592 ) C452_=_C593( C452 C593 ) C452_=_C594( C452 C594 ) C452_=_C595( C452 C595 ) \nC452_=_C596( C452 C596 ) C452_=_C597( C452 C597 ) C452_=_C598( C452 C598 ) C452_=_C599( C452 C599 ) C452_=_C600( C452 C600 ) C452_=_C601( C452 C601 ) \nC452_=_C602( C452 C602 ) C452_=_C603( C452 C603 ) C452_=_C604( C452 C604 ) C452_=_C605( C452 C605 ) C452_=_C606( C452 C606 ) C452_=_C607( C452 C607 ) \nC452_=_C608( C452 C608 ) C452_=_C609( C452 C609 ) C522_=_C602( C522 C602 ) C522_=_C697( C522 C697 ) C522_=_C724( C522 C724 ) C522_=_C1197( C522 C1197 ) \nC522_=_C1345( C522 C1345 ) C522_=_C1496( C522 C1496 ) C522_=_C1865( C522 C1865 ) C522_=_C2109( C522 C2109 ) C522_=_C2167( C522 C2167 ) C522_=_C2353( C522 C2353 ) \nC522_=_C2390( C522 C2390 ) C522_=_C2565( C522 C2565 ) C522_=_C2743( C522 C2743 ) C522_=_C2790( C522 C2790 ) C522_=_C2821( C522 C2821 ) C522_=_C3082( C522 C3082 ) \nC522_=_C3656( C522 C3656 ) C522_=_C3701( C522 C3701 ) C522_=_C3702( C522 C3702 ) C522_=_C3703( C522 C3703 ) C522_=_C3704( C522 C3704 ) C522_=_C3705( C522 C3705 ) \nC522_=_C3706( C522 C3706 ) C522_=_C3707( C522 C3707 ) C522_=_C3708( C522 C3708 ) C522_=_C3709( C522 C3709 ) C522_=_C3710( C522 C3710 ) C522_=_C3711( C522 C3711 ) \nC583_=_C584( C583 C584 ) C583_=_C585( C583 C585 ) C583_=_C586( C583 C586 ) C583_=_C587( C583 C587 ) C583_=_C588( C583 C588 ) C583_=_C589( C583 C589 ) \nC583_=_C590( C583 C590 ) C583_=_C591( C583 C591 ) C583_=_C592( C583 C592 ) C583_=_C593( C583 C593 ) C583_=_C594( C583 C594 ) C583_=_C595( C583 C595 ) \nC583_=_C596( C583 C596 ) C583_=_C597( C583 C597 ) C583_=_C598( C583 C598 ) C583_=_C599( C583 C599 ) C583_=_C600( C583 C600 ) C583_=_C601( C583 C601 ) \nC583_=_C602( C583 C602 ) C583_=_C603( C583 C603 ) C583_=_C604( C583 C604 ) C583_=_C605( C583 C605 ) C583_=_C606( C583 C606 ) C583_=_C607( C583 C607 ) \nC583_=_C608( C583 C608 ) C583_=_C609( C583 C609 ) C583_=_C697( C583 C697 ) C584_=_C585( C584 C585 ) C584_=_C586( C584 C586 ) C584_=_C587( C584 C587 ) \nC584_=_C588( C584 C588 ) C584_=_C589( C584 C589 ) C584_=_C590( C584 C590 ) C584_=_C591( C584 C591 ) C584_=_C592( C584 C592 ) C584_=_C593( C584 C593 ) \nC584_=_C594( C584 C594 ) C584_=_C595( C584 C595 ) C584_=_C596( C584 C596 ) C584_=_C597( C584 C597 ) C584_=_C598( C584 C598 ) C584_=_C599( C584 C599 ) \nC584_=_C600( C584 C600 ) C584_=_C601( C584 C601 ) C584_=_C602( C584 C602 ) C584_=_C603( C584 C603 ) C584_=_C604( C584 C604 ) C584_=_C605( C584 C605 ) \nC584_=_C606( C584 C606 ) C584_=_C607( C584 C607 ) C584_=_C608( C584 C608 ) C584_=_C609( C584 C609 ) C584_=_C724( C584 C724 ) C585_=_C586( C585 C586 ) \nC585_=_C587( C585 C587 ) C585_=_C588( C585 C588 ) C585_=_C589( C585 C589 ) C585_=_C590( C585 C590 ) C585_=_C591( C585 C591 ) C585_=_C592( C585 C592 ) \nC585_=_C593( C585 C593 ) C585_=_C594( C585 C594 ) C585_=_C595( C585 C595 ) C585_=_C596( C585 C596 ) C585_=_C597( C585 C597 ) C585_=_C598( C585 C598 ) \nC585_=_C599( C585 C599 ) C585_=_C600( C585 C600 ) C585_=_C601( C585 C601 ) C585_=_C602( C585 C602 ) C585_=_C603( C585 C603 ) C585_=_C604( C585 C604 ) \nC585_=_C605( C585 C605 ) C585_=_C606( C585 C606 ) C585_=_C607( C585 C607 ) C585_=_C608( C585 C608 ) C585_=_C609( C585 C609 ) C586_=_C587( C586 C587 ) \nC586_=_C588( C586 C588 ) C586_=_C589( C586 C589 ) C586_=_C590( C586 C590 ) C586_=_C591( C586 C591 ) C586_=_C592( C586 C592 ) C586_=_C593( C586 C593 ) \nC586_=_C594( C586 C594 ) C586_=_C595( C586 C595 ) C586_=_C596( C586 C596 ) C586_=_C597( C586 C597 ) C586_=_C598( C586 C598 ) C586_=_C599( C586 C599 ) \nC586_=_C600( C586 C600 ) C586_=_C601( C586 C601 ) C586_=_C602( C586 C602 ) C586_=_C603( C586 C603 ) C586_=_C604( C586 C604 ) C586_=_C605( C586 C605 ) \nC586_=_C606( C586 C606 ) C586_=_C607( C586 C607 ) C586_=_C608( C586 C608 ) C586_=_C609( C586 C609 ) C587_=_C588( C587 C588 ) C587_=_C589( C587 C589 ) \nC587_=_C590( C587 C590 ) C587_=_C591( C587 C591 ) C587_=_C592( C587 C592 ) C587_=_C593( C587 C593 ) C587_=_C594( C587 C594 ) C587_=_C595( C587 C595 ) \nC587_=_C596( C587 C596 ) C587_=_C597( C587 C597 ) C587_=_C598( C587 C598 ) C587_=_C599( C587 C599 ) C587_=_C600( C587 C600 ) C587_=_C601( C587 C601 ) \nC587_=_C602( C587 C602 ) C587_=_C603( C587 C603 ) C587_=_C604( C587 C604 ) C587_=_C605( C587 C605 ) C587_=_C606( C587 C606 ) C587_=_C607( C587 C607 ) \nC587_=_C608( C587 C608 ) C587_=_C609( C587 C609 ) C587_=_C1345( C587 C1345 ) C588_=_C589( C588 C589 ) C588_=_C590( C588 C590 ) C588_=_C591( C588 C591 ) \nC588_=_C592( C588 C592 ) C588_=_C593( C588 C593 ) C588_=_C594( C588 C594 ) C588_=_C595( C588 C595 ) C588_=_C596( C588 C596 ) C588_=_C597( C588 C597 ) \nC588_=_C598( C588 C598 ) C588_=_C599( C588 C599 ) C588_=_C600( C588 C600 ) C588_=_C601( C588 C601 ) C588_=_C602( C588 C602 ) C588_=_C603( C588 C603 ) \nC588_=_C604( C588 C604 ) C588_=_C605( C588 C605 ) C588_=_C606( C588 C606 ) C588_=_C607( C588 C607 ) C588_=_C608( C588 C608 ) C588_=_C609( C588 C609 ) \nC588_=_C1496( C588 C1496 ) C589_=_C590( C589 C590 ) C589_=_C591( C589 C591 ) C589_=_C592( C589 C592 ) C589_=_C593( C589 C593 ) C589_=_C594( C589 C594 ) \nC589_=_C595( C589 C595 ) C589_=_C596( C589 C596 ) C589_=_C597( C589 C597 ) C589_=_C598( C589 C598 ) C589_=_C599( C589 C599 ) C589_=_C600( C589 C600 ) \nC589_=_C601( C589 C601</w:t>
      </w:r>
    </w:p>
    <w:p>
      <w:pPr>
        <w:pStyle w:val="PreformattedText"/>
        <w:bidi w:val="0"/>
        <w:spacing w:before="0" w:after="0"/>
        <w:jc w:val="left"/>
        <w:rPr/>
      </w:pPr>
      <w:r>
        <w:rPr/>
        <w:t xml:space="preserve"> </w:t>
      </w:r>
      <w:r>
        <w:rPr/>
        <w:t>) C589_=_C602( C589 C602 ) C589_=_C603( C589 C603 ) C589_=_C604( C589 C604 ) C589_=_C605( C589 C605 ) C589_=_C606( C589 C606 ) \nC589_=_C607( C589 C607 ) C589_=_C608( C589 C608 ) C589_=_C609( C589 C609 ) C590_=_C591( C590 C591 ) C590_=_C592( C590 C592 ) C590_=_C593( C590 C593 ) \nC590_=_C594( C590 C594 ) C590_=_C595( C590 C595 ) C590_=_C596( C590 C596 ) C590_=_C597( C590 C597 ) C590_=_C598( C590 C598 ) C590_=_C599( C590 C599 ) \nC590_=_C600( C590 C600 ) C590_=_C601( C590 C601 ) C590_=_C602( C590 C602 ) C590_=_C603( C590 C603 ) C590_=_C604( C590 C604 ) C590_=_C605( C590 C605 ) \nC590_=_C606( C590 C606 ) C590_=_C607( C590 C607 ) C590_=_C608( C590 C608 ) C590_=_C609( C590 C609 ) C591_=_C592( C591 C592 ) C591_=_C593( C591 C593 ) \nC591_=_C594( C591 C594 ) C591_=_C595( C591 C595 ) C591_=_C596( C591 C596 ) C591_=_C597( C591 C597 ) C591_=_C598( C591 C598 ) C591_=_C599( C591 C599 ) \nC591_=_C600( C591 C600 ) C591_=_C601( C591 C601 ) C591_=_C602( C591 C602 ) C591_=_C603( C591 C603 ) C591_=_C604( C591 C604 ) C591_=_C605( C591 C605 ) \nC591_=_C606( C591 C606 ) C591_=_C607( C591 C607 ) C591_=_C608( C591 C608 ) C591_=_C609( C591 C609 ) C592_=_C593( C592 C593 ) C592_=_C594( C592 C594 ) \nC592_=_C595( C592 C595 ) C592_=_C596( C592 C596 ) C592_=_C597( C592 C597 ) C592_=_C598( C592 C598 ) C592_=_C599( C592 C599 ) C592_=_C600( C592 C600 ) \nC592_=_C601( C592 C601 ) C592_=_C602( C592 C602 ) C592_=_C603( C592 C603 ) C592_=_C604( C592 C604 ) C592_=_C605( C592 C605 ) C592_=_C606( C592 C606 ) \nC592_=_C607( C592 C607 ) C592_=_C608( C592 C608 ) C592_=_C609( C592 C609 ) C593_=_C594( C593 C594 ) C593_=_C595( C593 C595 ) C593_=_C596( C593 C596 ) \nC593_=_C597( C593 C597 ) C593_=_C598( C593 C598 ) C593_=_C599( C593 C599 ) C593_=_C600( C593 C600 ) C593_=_C601( C593 C601 ) C593_=_C602( C593 C602 ) \nC593_=_C603( C593 C603 ) C593_=_C604( C593 C604 ) C593_=_C605( C593 C605 ) C593_=_C606( C593 C606 ) C593_=_C607( C593 C607 ) C593_=_C608( C593 C608 ) \nC593_=_C609( C593 C609 ) C594_=_C595( C594 C595 ) C594_=_C596( C594 C596 ) C594_=_C597( C594 C597 ) C594_=_C598( C594 C598 ) C594_=_C599( C594 C599 ) \nC594_=_C600( C594 C600 ) C594_=_C601( C594 C601 ) C594_=_C602( C594 C602 ) C594_=_C603( C594 C603 ) C594_=_C604( C594 C604 ) C594_=_C605( C594 C605 ) \nC594_=_C606( C594 C606 ) C594_=_C607( C594 C607 ) C594_=_C608( C594 C608 ) C594_=_C609( C594 C609 ) C595_=_C596( C595 C596 ) C595_=_C597( C595 C597 ) \nC595_=_C598( C595 C598 ) C595_=_C599( C595 C599 ) C595_=_C600( C595 C600 ) C595_=_C601( C595 C601 ) C595_=_C602( C595 C602 ) C595_=_C603( C595 C603 ) \nC595_=_C604( C595 C604 ) C595_=_C605( C595 C605 ) C595_=_C606( C595 C606 ) C595_=_C607( C595 C607 ) C595_=_C608( C595 C608 ) C595_=_C609( C595 C609 ) \nC595_=_C2743( C595 C2743 ) C596_=_C597( C596 C597 ) C596_=_C598( C596 C598 ) C596_=_C599( C596 C599 ) C596_=_C600( C596 C600 ) C596_=_C601( C596 C601 ) \nC596_=_C602( C596 C602 ) C596_=_C603( C596 C603 ) C596_=_C604( C596 C604 ) C596_=_C605( C596 C605 ) C596_=_C606( C596 C606 ) C596_=_C607( C596 C607 ) \nC596_=_C608( C596 C608 ) C596_=_C609( C596 C609 ) C596_=_C2790( C596 C2790 ) C597_=_C598( C597 C598 ) C597_=_C599( C597 C599 ) C597_=_C600( C597 C600 ) \nC597_=_C601( C597 C601 ) C597_=_C602( C597 C602 ) C597_=_C603( C597 C603 ) C597_=_C604( C597 C604 ) C597_=_C605( C597 C605 ) C597_=_C606( C597 C606 ) \nC597_=_C607( C597 C607 ) C597_=_C608( C597 C608 ) C597_=_C609( C597 C609 ) C597_=_C2821( C597 C2821 ) C598_=_C599( C598 C599 ) C598_=_C600( C598 C600 ) \nC598_=_C601( C598 C601 ) C598_=_C602( C598 C602 ) C598_=_C603( C598 C603 ) C598_=_C604( C598 C604 ) C598_=_C605( C598 C605 ) C598_=_C606( C598 C606 ) \nC598_=_C607( C598 C607 ) C598_=_C608( C598 C608 ) C598_=_C609( C598 C609 ) C599_=_C600( C599 C600 ) C599_=_C601( C599 C601 ) C599_=_C602( C599 C602 ) \nC599_=_C603( C599 C603 ) C599_=_C604( C599 C604 ) C599_=_C605( C599 C605 ) C599_=_C606( C599 C606 ) C599_=_C607( C599 C607 ) C599_=_C608( C599 C608 ) \nC599_=_C609( C599 C609 ) C600_=_C601( C600 C601 ) C600_=_C602( C600 C602 ) C600_=_C603( C600 C603 ) C600_=_C604( C600 C604 ) C600_=_C605( C600 C605 ) \nC600_=_C606( C600 C606 ) C600_=_C607( C600 C607 ) C600_=_C608( C600 C608 ) C600_=_C609( C600 C609 ) C601_=_C602( C601 C602 ) C601_=_C603( C601 C603 ) \nC601_=_C604( C601 C604 ) C601_=_C605( C601 C605 ) C601_=_C606( C601 C606 ) C601_=_C607( C601 C607 ) C601_=_C608( C601 C608 ) C601_=_C609( C601 C609 ) \nC602_=_C603( C602 C603 ) C602_=_C604( C602 C604 ) C602_=_C605( C602 C605 ) C602_=_C606( C602 C606 ) C602_=_C607( C602 C607 ) C602_=_C608( C602 C608 ) \nC602_=_C609( C602 C609 ) C602_=_C697( C602 C697 ) C602_=_C724( C602 C724 ) C602_=_C1197( C602 C1197 ) C602_=_C1345( C602 C1345 ) C602_=_C1496( C602 C1496 ) \nC602_=_C1865( C602 C1865 ) C602_=_C2109( C602 C2109 ) C602_=_C2167( C602 C2167 ) C602_=_C2353( C602 C2353 ) C602_=_C2390( C602 C2390 ) C602_=_C2565( C602 C2565 ) \nC602_=_C2743( C602 C2743 ) C602_=_C2790( C602 C2790 ) C602_=_C2821( C602 C2821 ) C602_=_C3082( C602 C3082 ) C602_=_C3656( C602 C3656 ) C602_=_C3701( C602 C3701 ) \nC602_=_C3702( C602 C3702 ) C602_=_C3703( C602 C3703 ) C602_=_C3704( C602 C3704 ) C602_=_C3705( C602 C3705 ) C602_=_C3706( C602 C3706 ) C602_=_C3707( C602 C3707 ) \nC602_=_C3708( C602 C3708 ) C602_=_C3709( C602 C3709 ) C602_=_C3710( C602 C3710 ) C602_=_C3711( C602 C3711 ) C603_=_C604( C603 C604 ) C603_=_C605( C603 C605 ) \nC603_=_C606( C603 C606 ) C603_=_C607( C603 C607 ) C603_=_C608( C603 C608 ) C603_=_C609( C603 C609 ) C603_=_C3702( C603 C3702 ) C604_=_C605( C604 C605 ) \nC604_=_C606( C604 C606 ) C604_=_C607( C604 C607 ) C604_=_C608( C604 C608 ) C604_=_C609( C604 C609 ) C604_=_C3705( C604 C3705 ) C605_=_C606( C605 C606 ) \nC605_=_C607( C605 C607 ) C605_=_C608( C605 C608 ) C605_=_C609( C605 C609 ) C606_=_C607( C606 C607 ) C606_=_C608( C606 C608 ) C606_=_C609( C606 C609 ) \nC607_=_C608( C607 C608 ) C607_=_C609( C607 C609 ) C608_=_C609( C608 C609 ) C697_=_C724( C697 C724 ) C697_=_C1197( C697 C1197 ) C697_=_C1345( C697 C1345 ) \nC697_=_C1496( C697 C1496 ) C697_=_C1865( C697 C1865 ) C697_=_C2109( C697 C2109 ) C697_=_C2167( C697 C2167 ) C697_=_C2353( C697 C2353 ) C697_=_C2390( C697 C2390 ) \nC697_=_C2565( C697 C2565 ) C697_=_C2743( C697 C2743 ) C697_=_C2790( C697 C2790 ) C697_=_C2821( C697 C2821 ) C697_=_C3082( C697 C3082 ) C697_=_C3656( C697 C3656 ) \nC697_=_C3701( C697 C3701 ) C697_=_C3702( C697 C3702 ) C697_=_C3703( C697 C3703 ) C697_=_C3704( C697 C3704 ) C697_=_C3705( C697 C3705 ) C697_=_C3706( C697 C3706 ) \nC697_=_C3707( C697 C3707 ) C697_=_C3708( C697 C3708 ) C697_=_C3709( C697 C3709 ) C697_=_C3710( C697 C3710 ) C697_=_C3711( C697 C3711 ) C724_=_C1197( C724 C1197 ) \nC724_=_C1345( C724 C1345 ) C724_=_C1496( C724 C1496 ) C724_=_C1865( C724 C1865 ) C724_=_C2109( C724 C2109 ) C724_=_C2167( C724 C2167 ) C724_=_C2353( C724 C2353 ) \nC724_=_C2390( C724 C2390 ) C724_=_C2565( C724 C2565 ) C724_=_C2743( C724 C2743 ) C724_=_C2790( C724 C2790 ) C724_=_C2821( C724 C2821 ) C724_=_C3082( C724 C3082 ) \nC724_=_C3656( C724 C3656 ) C724_=_C3701( C724 C3701 ) C724_=_C3702( C724 C3702 ) C724_=_C3703( C724 C3703 ) C724_=_C3704( C724 C3704 ) C724_=_C3705( C724 C3705 ) \nC724_=_C3706( C724 C3706 ) C724_=_C3707( C724 C3707 ) C724_=_C3708( C724 C3708 ) C724_=_C3709( C724 C3709 ) C724_=_C3710( C724 C3710 ) C724_=_C3711( C724 C3711 ) \nC1197_=_C1345( C1197 C1345 ) C1197_=_C1496( C1197 C1496 ) C1197_=_C1865( C1197 C1865 ) C1197_=_C2109( C1197 C2109 ) C1197_=_C2167( C1197 C2167 ) C1197_=_C2353( C1197 C2353 ) \nC1197_=_C2390( C1197 C2390 ) C1197_=_C2565( C1197 C2565 ) C1197_=_C2743( C1197 C2743 ) C1197_=_C2790( C1197 C2790 ) C1197_=_C2821( C1197 C2821 ) C1197_=_C3082( C1197 C3082 ) \nC1197_=_C3656( C1197 C3656 ) C1197_=_C3701( C1197 C3701 ) C1197_=_C3702( C1197 C3702 ) C1197_=_C3703( C1197 C3703 ) C1197_=_C3704( C1197 C3704 ) C1197_=_C3705( C1197 C3705 ) \nC1197_=_C3706( C1197 C3706 ) C1197_=_C3707( C1197 C3707 ) C1197_=_C3708( C1197 C3708 ) C1197_=_C3709( C1197 C3709 ) C1197_=_C3710( C1197 C3710 ) C1197_=_C3711( C1197 C3711 ) \nC1345_=_C1496( C1345 C1496 ) C1345_=_C1865( C1345 C1865 ) C1345_=_C2109( C1345 C2109 ) C1345_=_C2167( C1345 C2167 ) C1345_=_C2353( C1345 C2353 ) C1345_=_C2390( C1345 C2390 ) \nC1345_=_C2565( C1345 C2565 ) C1345_=_C2743( C1345 C2743 ) C1345_=_C2790( C1345 C2790 ) C1345_=_C2821( C1345 C2821 ) C1345_=_C3082( C1345 C3082 ) C1345_=_C3656( C1345 C3656 ) \nC1345_=_C3701( C1345 C3701 ) C1345_=_C3702( C1345 C3702 ) C1345_=_C3703( C1345 C3703 ) C1345_=_C3704( C1345 C3704 ) C1345_=_C3705( C1345 C3705 ) C1345_=_C3706( C1345 C3706 ) \nC1345_=_C3707( C1345 C3707 ) C1345_=_C3708( C1345 C3708 ) C1345_=_C3709( C1345 C3709 ) C1345_=_C3710( C1345 C3710 ) C1345_=_C3711( C1345 C3711 ) C1496_=_C1865( C1496 C1865 ) \nC1496_=_C2109( C1496 C2109 ) C1496_=_C2167( C1496 C2167 ) C1496_=_C2353( C1496 C2353 ) C1496_=_C2390( C1496 C2390 ) C1496_=_C2565( C1496 C2565 ) C1496_=_C2743( C1496 C2743 ) \nC1496_=_C2790( C1496 C2790 ) C1496_=_C2821( C1496 C2821 ) C1496_=_C3082( C1496 C3082 ) C1496_=_C3656( C1496 C3656 ) C1496_=_C3701( C1496 C3701 ) C1496_=_C3702( C1496 C3702 ) \nC1496_=_C3703( C1496 C3703 ) C1496_=_C3704( C1496 C3704 ) C1496_=_C3705( C1496 C3705 ) C1496_=_C3706( C1496 C3706 ) C1496_=_C3707( C1496 C3707 ) C1496_=_C3708( C1496 C3708 ) \nC1496_=_C3709( C1496 C3709 ) C1496_=_C3710( C1496 C3710 ) C1496_=_C3711( C1496 C3711 ) C1865_=_C2109( C1865 C2109 ) C1865_=_C2167( C1865 C2167 ) C1865_=_C2353( C1865 C2353 ) \nC1865_=_C2390( C1865 C2390 ) C1865_=_C2565( C1865 C2565 ) C1865_=_C2743( C1865 C2743 ) C1865_=_C2790( C1865 C2790 ) C1865_=_C2821( C1865 C2821 ) C1865_=_C3082( C1865 C3082 ) \nC1865_=_C3656( C1865 C3656 ) C1865_=_C3701( C1865 C3701 ) C1865_=_C3702( C1865 C3702 ) C1865_=_C3703( C1865 C3703 ) C1865_=_C3704( C1865 C3704 ) C1865_=_C3705( C1865 C3705 ) \nC1865_=_C3706( C1865 C3706 ) C1865_=_C3707( C1865 C3707 ) C1865_=_C3708( C1865 C3708 ) C1865_=_C3709( C1865 C3709 ) C1865_=_C3710( C1865 C3710 ) C1865_=_C3711(</w:t>
      </w:r>
    </w:p>
    <w:p>
      <w:pPr>
        <w:pStyle w:val="PreformattedText"/>
        <w:bidi w:val="0"/>
        <w:spacing w:before="0" w:after="0"/>
        <w:jc w:val="left"/>
        <w:rPr/>
      </w:pPr>
      <w:r>
        <w:rPr/>
        <w:t xml:space="preserve"> </w:t>
      </w:r>
      <w:r>
        <w:rPr/>
        <w:t>C1865 C3711 ) \nC2109_=_C2167( C2109 C2167 ) C2109_=_C2353( C2109 C2353 ) C2109_=_C2390( C2109 C2390 ) C2109_=_C2565( C2109 C2565 ) C2109_=_C2743( C2109 C2743 ) C2109_=_C2790( C2109 C2790 ) \nC2109_=_C2821( C2109 C2821 ) C2109_=_C3082( C2109 C3082 ) C2109_=_C3656( C2109 C3656 ) C2109_=_C3701( C2109 C3701 ) C2109_=_C3702( C2109 C3702 ) C2109_=_C3703( C2109 C3703 ) \nC2109_=_C3704( C2109 C3704 ) C2109_=_C3705( C2109 C3705 ) C2109_=_C3706( C2109 C3706 ) C2109_=_C3707( C2109 C3707 ) C2109_=_C3708( C2109 C3708 ) C2109_=_C3709( C2109 C3709 ) \nC2109_=_C3710( C2109 C3710 ) C2109_=_C3711( C2109 C3711 ) C2167_=_C2353( C2167 C2353 ) C2167_=_C2390( C2167 C2390 ) C2167_=_C2565( C2167 C2565 ) C2167_=_C2743( C2167 C2743 ) \nC2167_=_C2790( C2167 C2790 ) C2167_=_C2821( C2167 C2821 ) C2167_=_C3082( C2167 C3082 ) C2167_=_C3656( C2167 C3656 ) C2167_=_C3701( C2167 C3701 ) C2167_=_C3702( C2167 C3702 ) \nC2167_=_C3703( C2167 C3703 ) C2167_=_C3704( C2167 C3704 ) C2167_=_C3705( C2167 C3705 ) C2167_=_C3706( C2167 C3706 ) C2167_=_C3707( C2167 C3707 ) C2167_=_C3708( C2167 C3708 ) \nC2167_=_C3709( C2167 C3709 ) C2167_=_C3710( C2167 C3710 ) C2167_=_C3711( C2167 C3711 ) C2353_=_C2390( C2353 C2390 ) C2353_=_C2565( C2353 C2565 ) C2353_=_C2743( C2353 C2743 ) \nC2353_=_C2790( C2353 C2790 ) C2353_=_C2821( C2353 C2821 ) C2353_=_C3082( C2353 C3082 ) C2353_=_C3656( C2353 C3656 ) C2353_=_C3701( C2353 C3701 ) C2353_=_C3702( C2353 C3702 ) \nC2353_=_C3703( C2353 C3703 ) C2353_=_C3704( C2353 C3704 ) C2353_=_C3705( C2353 C3705 ) C2353_=_C3706( C2353 C3706 ) C2353_=_C3707( C2353 C3707 ) C2353_=_C3708( C2353 C3708 ) \nC2353_=_C3709( C2353 C3709 ) C2353_=_C3710( C2353 C3710 ) C2353_=_C3711( C2353 C3711 ) C2390_=_C2565( C2390 C2565 ) C2390_=_C2743( C2390 C2743 ) C2390_=_C2790( C2390 C2790 ) \nC2390_=_C2821( C2390 C2821 ) C2390_=_C3082( C2390 C3082 ) C2390_=_C3656( C2390 C3656 ) C2390_=_C3701( C2390 C3701 ) C2390_=_C3702( C2390 C3702 ) C2390_=_C3703( C2390 C3703 ) \nC2390_=_C3704( C2390 C3704 ) C2390_=_C3705( C2390 C3705 ) C2390_=_C3706( C2390 C3706 ) C2390_=_C3707( C2390 C3707 ) C2390_=_C3708( C2390 C3708 ) C2390_=_C3709( C2390 C3709 ) \nC2390_=_C3710( C2390 C3710 ) C2390_=_C3711( C2390 C3711 ) C2565_=_C2743( C2565 C2743 ) C2565_=_C2790( C2565 C2790 ) C2565_=_C2821( C2565 C2821 ) C2565_=_C3082( C2565 C3082 ) \nC2565_=_C3656( C2565 C3656 ) C2565_=_C3701( C2565 C3701 ) C2565_=_C3702( C2565 C3702 ) C2565_=_C3703( C2565 C3703 ) C2565_=_C3704( C2565 C3704 ) C2565_=_C3705( C2565 C3705 ) \nC2565_=_C3706( C2565 C3706 ) C2565_=_C3707( C2565 C3707 ) C2565_=_C3708( C2565 C3708 ) C2565_=_C3709( C2565 C3709 ) C2565_=_C3710( C2565 C3710 ) C2565_=_C3711( C2565 C3711 ) \nC2743_=_C2790( C2743 C2790 ) C2743_=_C2821( C2743 C2821 ) C2743_=_C3082( C2743 C3082 ) C2743_=_C3656( C2743 C3656 ) C2743_=_C3701( C2743 C3701 ) C2743_=_C3702( C2743 C3702 ) \nC2743_=_C3703( C2743 C3703 ) C2743_=_C3704( C2743 C3704 ) C2743_=_C3705( C2743 C3705 ) C2743_=_C3706( C2743 C3706 ) C2743_=_C3707( C2743 C3707 ) C2743_=_C3708( C2743 C3708 ) \nC2743_=_C3709( C2743 C3709 ) C2743_=_C3710( C2743 C3710 ) C2743_=_C3711( C2743 C3711 ) C2790_=_C2821( C2790 C2821 ) C2790_=_C3082( C2790 C3082 ) C2790_=_C3656( C2790 C3656 ) \nC2790_=_C3701( C2790 C3701 ) C2790_=_C3702( C2790 C3702 ) C2790_=_C3703( C2790 C3703 ) C2790_=_C3704( C2790 C3704 ) C2790_=_C3705( C2790 C3705 ) C2790_=_C3706( C2790 C3706 ) \nC2790_=_C3707( C2790 C3707 ) C2790_=_C3708( C2790 C3708 ) C2790_=_C3709( C2790 C3709 ) C2790_=_C3710( C2790 C3710 ) C2790_=_C3711( C2790 C3711 ) C2821_=_C3082( C2821 C3082 ) \nC2821_=_C3656( C2821 C3656 ) C2821_=_C3701( C2821 C3701 ) C2821_=_C3702( C2821 C3702 ) C2821_=_C3703( C2821 C3703 ) C2821_=_C3704( C2821 C3704 ) C2821_=_C3705( C2821 C3705 ) \nC2821_=_C3706( C2821 C3706 ) C2821_=_C3707( C2821 C3707 ) C2821_=_C3708( C2821 C3708 ) C2821_=_C3709( C2821 C3709 ) C2821_=_C3710( C2821 C3710 ) C2821_=_C3711( C2821 C3711 ) \nC3082_=_C3656( C3082 C3656 ) C3082_=_C3701( C3082 C3701 ) C3082_=_C3702( C3082 C3702 ) C3082_=_C3703( C3082 C3703 ) C3082_=_C3704( C3082 C3704 ) C3082_=_C3705( C3082 C3705 ) \nC3082_=_C3706( C3082 C3706 ) C3082_=_C3707( C3082 C3707 ) C3082_=_C3708( C3082 C3708 ) C3082_=_C3709( C3082 C3709 ) C3082_=_C3710( C3082 C3710 ) C3082_=_C3711( C3082 C3711 ) \nC3656_=_C3701( C3656 C3701 ) C3656_=_C3702( C3656 C3702 ) C3656_=_C3703( C3656 C3703 ) C3656_=_C3704( C3656 C3704 ) C3656_=_C3705( C3656 C3705 ) C3656_=_C3706( C3656 C3706 ) \nC3656_=_C3707( C3656 C3707 ) C3656_=_C3708( C3656 C3708 ) C3656_=_C3709( C3656 C3709 ) C3656_=_C3710( C3656 C3710 ) C3656_=_C3711( C3656 C3711 ) C3701_=_C3702( C3701 C3702 ) \nC3701_=_C3703( C3701 C3703 ) C3701_=_C3704( C3701 C3704 ) C3701_=_C3705( C3701 C3705 ) C3701_=_C3706( C3701 C3706 ) C3701_=_C3707( C3701 C3707 ) C3701_=_C3708( C3701 C3708 ) \nC3701_=_C3709( C3701 C3709 ) C3701_=_C3710( C3701 C3710 ) C3701_=_C3711( C3701 C3711 ) C3702_=_C3703( C3702 C3703 ) C3702_=_C3704( C3702 C3704 ) C3702_=_C3705( C3702 C3705 ) \nC3702_=_C3706( C3702 C3706 ) C3702_=_C3707( C3702 C3707 ) C3702_=_C3708( C3702 C3708 ) C3702_=_C3709( C3702 C3709 ) C3702_=_C3710( C3702 C3710 ) C3702_=_C3711( C3702 C3711 ) \nC3703_=_C3704( C3703 C3704 ) C3703_=_C3705( C3703 C3705 ) C3703_=_C3706( C3703 C3706 ) C3703_=_C3707( C3703 C3707 ) C3703_=_C3708( C3703 C3708 ) C3703_=_C3709( C3703 C3709 ) \nC3703_=_C3710( C3703 C3710 ) C3703_=_C3711( C3703 C3711 ) C3704_=_C3705( C3704 C3705 ) C3704_=_C3706( C3704 C3706 ) C3704_=_C3707( C3704 C3707 ) C3704_=_C3708( C3704 C3708 ) \nC3704_=_C3709( C3704 C3709 ) C3704_=_C3710( C3704 C3710 ) C3704_=_C3711( C3704 C3711 ) C3705_=_C3706( C3705 C3706 ) C3705_=_C3707( C3705 C3707 ) C3705_=_C3708( C3705 C3708 ) \nC3705_=_C3709( C3705 C3709 ) C3705_=_C3710( C3705 C3710 ) C3705_=_C3711( C3705 C3711 ) C3706_=_C3707( C3706 C3707 ) C3706_=_C3708( C3706 C3708 ) C3706_=_C3709( C3706 C3709 ) \nC3706_=_C3710( C3706 C3710 ) C3706_=_C3711( C3706 C3711 ) C3707_=_C3708( C3707 C3708 ) C3707_=_C3709( C3707 C3709 ) C3707_=_C3710( C3707 C3710 ) C3707_=_C3711( C3707 C3711 ) \nC3708_=_C3709( C3708 C3709 ) C3708_=_C3710( C3708 C3710 ) C3708_=_C3711( C3708 C3711 ) C3709_=_C3710( C3709 C3710 ) C3709_=_C3711( C3709 C3711 ) C3710_=_C3711( C3710 C3711 ) "];232-&gt;311[label="56: C425 C452 C522 C583 C584 \nC585 C586 C587 C588 C589 C590 \nC591 C592 C593 C594 C595 C596 \nC597 C598 C599 C600 C601 C603 \nC604 C605 C606 C607 C608 C609 \nC697 C724 C1197 C1345 C1496 C1865 \nC2109 C2167 C2353 C2390 C2565 C2743 \nC2790 C2821 C3082 C3656 C3701 C3702 \nC3703 C3704 C3705 C3706 C3707 C3708 \nC3709 C3710 C3711 \n765: C425_=_C452 ,C425_=_C583 ,C425_=_C584 ,C425_=_C585 ,C425_=_C586 ,\nC425_=_C587 ,C425_=_C588 ,C425_=_C589 ,C425_=_C590 ,C425_=_C591 ,C425_=_C592 ,\nC425_=_C593 ,C425_=_C594 ,C425_=_C595 ,C425_=_C596 ,C425_=_C597 ,C425_=_C598 ,\nC425_=_C599 ,C425_=_C600 ,C425_=_C601 ,C425_=_C603 ,C425_=_C604 ,C425_=_C605 ,\nC425_=_C606 ,C425_=_C607 ,C425_=_C608 ,C425_=_C609 ,C452_=_C583 ,C452_=_C584 ,\nC452_=_C585 ,C452_=_C586 ,C452_=_C587 ,C452_=_C588 ,C452_=_C589 ,C452_=_C590 ,\nC452_=_C591 ,C452_=_C592 ,C452_=_C593 ,C452_=_C594 ,C452_=_C595 ,C452_=_C596 ,\nC452_=_C597 ,C452_=_C598 ,C452_=_C599 ,C452_=_C600 ,C452_=_C601 ,C452_=_C603 ,\nC452_=_C604 ,C452_=_C605 ,C452_=_C606 ,C452_=_C607 ,C452_=_C608 ,C452_=_C609 ,\nC522_=_C697 ,C522_=_C724 ,C522_=_C1197 ,C522_=_C1345 ,C522_=_C1496 ,C522_=_C1865 ,\nC522_=_C2109 ,C522_=_C2167 ,C522_=_C2353 ,C522_=_C2390 ,C522_=_C2565 ,C522_=_C2743 ,\nC522_=_C2790 ,C522_=_C2821 ,C522_=_C3082 ,C522_=_C3656 ,C522_=_C3701 ,C522_=_C3702 ,\nC522_=_C3703 ,C522_=_C3704 ,C522_=_C3705 ,C522_=_C3706 ,C522_=_C3707 ,C522_=_C3708 ,\nC522_=_C3709 ,C522_=_C3710 ,C522_=_C3711 ,C583_=_C584 ,C583_=_C585 ,C583_=_C586 ,\nC583_=_C587 ,C583_=_C588 ,C583_=_C589 ,C583_=_C590 ,C583_=_C591 ,C583_=_C592 ,\nC583_=_C593 ,C583_=_C594 ,C583_=_C595 ,C583_=_C596 ,C583_=_C597 ,C583_=_C598 ,\nC583_=_C599 ,C583_=_C600 ,C583_=_C601 ,C583_=_C603 ,C583_=_C604 ,C583_=_C605 ,\nC583_=_C606 ,C583_=_C607 ,C583_=_C608 ,C583_=_C609 ,C583_=_C697 ,C584_=_C585 ,\nC584_=_C586 ,C584_=_C587 ,C584_=_C588 ,C584_=_C589 ,C584_=_C590 ,C584_=_C591 ,\nC584_=_C592 ,C584_=_C593 ,C584_=_C594 ,C584_=_C595 ,C584_=_C596 ,C584_=_C597 ,\nC584_=_C598 ,C584_=_C599 ,C584_=_C600 ,C584_=_C601 ,C584_=_C603 ,C584_=_C604 ,\nC584_=_C605 ,C584_=_C606 ,C584_=_C607 ,C584_=_C608 ,C584_=_C609 ,C584_=_C724 ,\nC585_=_C586 ,C585_=_C587 ,C585_=_C588 ,C585_=_C589 ,C585_=_C590 ,C585_=_C591 ,\nC585_=_C592 ,C585_=_C593 ,C585_=_C594 ,C585_=_C595 ,C585_=_C596 ,C585_=_C597 ,\nC585_=_C598 ,C585_=_C599 ,C585_=_C600 ,C585_=_C601 ,C585_=_C603 ,C585_=_C604 ,\nC585_=_C605 ,C585_=_C606 ,C585_=_C607 ,C585_=_C608 ,C585_=_C609 ,C586_=_C587 ,\nC586_=_C588 ,C586_=_C589 ,C586_=_C590 ,C586_=_C591 ,C586_=_C592 ,C586_=_C593 ,\nC586_=_C594 ,C586_=_C595 ,C586_=_C596 ,C586_=_C597 ,C586_=_C598 ,C586_=_C599 ,\nC586_=_C600 ,C586_=_C601 ,C586_=_C603 ,C586_=_C604 ,C586_=_C605 ,C586_=_C606 ,\nC586_=_C607 ,C586_=_C608 ,C586_=_C609 ,C587_=_C588 ,C587_=_C589 ,C587_=_C590 ,\nC587_=_C591 ,C587_=_C592 ,C587_=_C593 ,C587_=_C594 ,C587_=_C595 ,C587_=_C596 ,\nC587_=_C597 ,C587_=_C598 ,C587_=_C599 ,C587_=_C600 ,C587_=_C601 ,C587_=_C603 ,\nC587_=_C604 ,C587_=_C605 ,C587_=_C606 ,C587_=_C607 ,C587_=_C608 ,C587_=_C609 ,\nC587_=_C1345 ,C588_=_C589 ,C588_=_C590 ,C588_=_C591 ,C588_=_C592 ,C588_=_C593 ,\nC588_=_C594 ,C588_=_C595 ,C588_=_C596 ,C588_=_C597 ,C588_=_C598 ,C588_=_C599 ,\nC588_=_C600 ,C588_=_C601 ,C588_=_C603 ,C588_=_C604 ,C588_=_C605 ,C588_=_C606 ,\nC588_=_C607 ,C588_=_C608 ,C588_=_C609 ,C588_=_C1496 ,C589_=_C590 ,C589_=_C591 ,\nC589_=_C592 ,C589_=_C593 ,C589_=_C594 ,C589_=_C595 ,C589_=_C596 ,C589_=_C597 ,\nC589_=_C598 ,C589_=_C599 ,C589_=_C600 ,C589_=_C601 ,C589_=_C603 ,C589_=_C604 ,\nC589_=_C605 ,C589_=_C606 ,C589_=_C607 ,C589_=_C608 ,C589_=_C609 ,C590_=_C591 ,\nC590_=_C592 ,C590_=_C593 ,C590_=_C594 ,C590_=_C595 ,C590_=_C596 ,C590_=_C597 ,\nC590_=_C598 ,C590_=_C599 ,C590_=_C600 ,C590_=_C601 ,C590_=_C603 ,C590_=_C604 ,\nC590_=_C605</w:t>
      </w:r>
    </w:p>
    <w:p>
      <w:pPr>
        <w:pStyle w:val="PreformattedText"/>
        <w:bidi w:val="0"/>
        <w:spacing w:before="0" w:after="0"/>
        <w:jc w:val="left"/>
        <w:rPr/>
      </w:pPr>
      <w:r>
        <w:rPr/>
        <w:t xml:space="preserve"> </w:t>
      </w:r>
      <w:r>
        <w:rPr/>
        <w:t>,C590_=_C606 ,C590_=_C607 ,C590_=_C608 ,C590_=_C609 ,C591_=_C592 ,\nC591_=_C593 ,C591_=_C594 ,C591_=_C595 ,C591_=_C596 ,C591_=_C597 ,C591_=_C598 ,\nC591_=_C599 ,C591_=_C600 ,C591_=_C601 ,C591_=_C603 ,C591_=_C604 ,C591_=_C605 ,\nC591_=_C606 ,C591_=_C607 ,C591_=_C608 ,C591_=_C609 ,C592_=_C593 ,C592_=_C594 ,\nC592_=_C595 ,C592_=_C596 ,C592_=_C597 ,C592_=_C598 ,C592_=_C599 ,C592_=_C600 ,\nC592_=_C601 ,C592_=_C603 ,C592_=_C604 ,C592_=_C605 ,C592_=_C606 ,C592_=_C607 ,\nC592_=_C608 ,C592_=_C609 ,C593_=_C594 ,C593_=_C595 ,C593_=_C596 ,C593_=_C597 ,\nC593_=_C598 ,C593_=_C599 ,C593_=_C600 ,C593_=_C601 ,C593_=_C603 ,C593_=_C604 ,\nC593_=_C605 ,C593_=_C606 ,C593_=_C607 ,C593_=_C608 ,C593_=_C609 ,C594_=_C595 ,\nC594_=_C596 ,C594_=_C597 ,C594_=_C598 ,C594_=_C599 ,C594_=_C600 ,C594_=_C601 ,\nC594_=_C603 ,C594_=_C604 ,C594_=_C605 ,C594_=_C606 ,C594_=_C607 ,C594_=_C608 ,\nC594_=_C609 ,C595_=_C596 ,C595_=_C597 ,C595_=_C598 ,C595_=_C599 ,C595_=_C600 ,\nC595_=_C601 ,C595_=_C603 ,C595_=_C604 ,C595_=_C605 ,C595_=_C606 ,C595_=_C607 ,\nC595_=_C608 ,C595_=_C609 ,C595_=_C2743 ,C596_=_C597 ,C596_=_C598 ,C596_=_C599 ,\nC596_=_C600 ,C596_=_C601 ,C596_=_C603 ,C596_=_C604 ,C596_=_C605 ,C596_=_C606 ,\nC596_=_C607 ,C596_=_C608 ,C596_=_C609 ,C596_=_C2790 ,C597_=_C598 ,C597_=_C599 ,\nC597_=_C600 ,C597_=_C601 ,C597_=_C603 ,C597_=_C604 ,C597_=_C605 ,C597_=_C606 ,\nC597_=_C607 ,C597_=_C608 ,C597_=_C609 ,C597_=_C2821 ,C598_=_C599 ,C598_=_C600 ,\nC598_=_C601 ,C598_=_C603 ,C598_=_C604 ,C598_=_C605 ,C598_=_C606 ,C598_=_C607 ,\nC598_=_C608 ,C598_=_C609 ,C599_=_C600 ,C599_=_C601 ,C599_=_C603 ,C599_=_C604 ,\nC599_=_C605 ,C599_=_C606 ,C599_=_C607 ,C599_=_C608 ,C599_=_C609 ,C600_=_C601 ,\nC600_=_C603 ,C600_=_C604 ,C600_=_C605 ,C600_=_C606 ,C600_=_C607 ,C600_=_C608 ,\nC600_=_C609 ,C601_=_C603 ,C601_=_C604 ,C601_=_C605 ,C601_=_C606 ,C601_=_C607 ,\nC601_=_C608 ,C601_=_C609 ,C603_=_C604 ,C603_=_C605 ,C603_=_C606 ,C603_=_C607 ,\nC603_=_C608 ,C603_=_C609 ,C603_=_C3702 ,C604_=_C605 ,C604_=_C606 ,C604_=_C607 ,\nC604_=_C608 ,C604_=_C609 ,C604_=_C3705 ,C605_=_C606 ,C605_=_C607 ,C605_=_C608 ,\nC605_=_C609 ,C606_=_C607 ,C606_=_C608 ,C606_=_C609 ,C607_=_C608 ,C607_=_C609 ,\nC608_=_C609 ,C697_=_C724 ,C697_=_C1197 ,C697_=_C1345 ,C697_=_C1496 ,C697_=_C1865 ,\nC697_=_C2109 ,C697_=_C2167 ,C697_=_C2353 ,C697_=_C2390 ,C697_=_C2565 ,C697_=_C2743 ,\nC697_=_C2790 ,C697_=_C2821 ,C697_=_C3082 ,C697_=_C3656 ,C697_=_C3701 ,C697_=_C3702 ,\nC697_=_C3703 ,C697_=_C3704 ,C697_=_C3705 ,C697_=_C3706 ,C697_=_C3707 ,C697_=_C3708 ,\nC697_=_C3709 ,C697_=_C3710 ,C697_=_C3711 ,C724_=_C1197 ,C724_=_C1345 ,C724_=_C1496 ,\nC724_=_C1865 ,C724_=_C2109 ,C724_=_C2167 ,C724_=_C2353 ,C724_=_C2390 ,C724_=_C2565 ,\nC724_=_C2743 ,C724_=_C2790 ,C724_=_C2821 ,C724_=_C3082 ,C724_=_C3656 ,C724_=_C3701 ,\nC724_=_C3702 ,C724_=_C3703 ,C724_=_C3704 ,C724_=_C3705 ,C724_=_C3706 ,C724_=_C3707 ,\nC724_=_C3708 ,C724_=_C3709 ,C724_=_C3710 ,C724_=_C3711 ,C1197_=_C1345 ,C1197_=_C1496 ,\nC1197_=_C1865 ,C1197_=_C2109 ,C1197_=_C2167 ,C1197_=_C2353 ,C1197_=_C2390 ,C1197_=_C2565 ,\nC1197_=_C2743 ,C1197_=_C2790 ,C1197_=_C2821 ,C1197_=_C3082 ,C1197_=_C3656 ,C1197_=_C3701 ,\nC1197_=_C3702 ,C1197_=_C3703 ,C1197_=_C3704 ,C1197_=_C3705 ,C1197_=_C3706 ,C1197_=_C3707 ,\nC1197_=_C3708 ,C1197_=_C3709 ,C1197_=_C3710 ,C1197_=_C3711 ,C1345_=_C1496 ,C1345_=_C1865 ,\nC1345_=_C2109 ,C1345_=_C2167 ,C1345_=_C2353 ,C1345_=_C2390 ,C1345_=_C2565 ,C1345_=_C2743 ,\nC1345_=_C2790 ,C1345_=_C2821 ,C1345_=_C3082 ,C1345_=_C3656 ,C1345_=_C3701 ,C1345_=_C3702 ,\nC1345_=_C3703 ,C1345_=_C3704 ,C1345_=_C3705 ,C1345_=_C3706 ,C1345_=_C3707 ,C1345_=_C3708 ,\nC1345_=_C3709 ,C1345_=_C3710 ,C1345_=_C3711 ,C1496_=_C1865 ,C1496_=_C2109 ,C1496_=_C2167 ,\nC1496_=_C2353 ,C1496_=_C2390 ,C1496_=_C2565 ,C1496_=_C2743 ,C1496_=_C2790 ,C1496_=_C2821 ,\nC1496_=_C3082 ,C1496_=_C3656 ,C1496_=_C3701 ,C1496_=_C3702 ,C1496_=_C3703 ,C1496_=_C3704 ,\nC1496_=_C3705 ,C1496_=_C3706 ,C1496_=_C3707 ,C1496_=_C3708 ,C1496_=_C3709 ,C1496_=_C3710 ,\nC1496_=_C3711 ,C1865_=_C2109 ,C1865_=_C2167 ,C1865_=_C2353 ,C1865_=_C2390 ,C1865_=_C2565 ,\nC1865_=_C2743 ,C1865_=_C2790 ,C1865_=_C2821 ,C1865_=_C3082 ,C1865_=_C3656 ,C1865_=_C3701 ,\nC1865_=_C3702 ,C1865_=_C3703 ,C1865_=_C3704 ,C1865_=_C3705 ,C1865_=_C3706 ,C1865_=_C3707 ,\nC1865_=_C3708 ,C1865_=_C3709 ,C1865_=_C3710 ,C1865_=_C3711 ,C2109_=_C2167 ,C2109_=_C2353 ,\nC2109_=_C2390 ,C2109_=_C2565 ,C2109_=_C2743 ,C2109_=_C2790 ,C2109_=_C2821 ,C2109_=_C3082 ,\nC2109_=_C3656 ,C2109_=_C3701 ,C2109_=_C3702 ,C2109_=_C3703 ,C2109_=_C3704 ,C2109_=_C3705 ,\nC2109_=_C3706 ,C2109_=_C3707 ,C2109_=_C3708 ,C2109_=_C3709 ,C2109_=_C3710 ,C2109_=_C3711 ,\nC2167_=_C2353 ,C2167_=_C2390 ,C2167_=_C2565 ,C2167_=_C2743 ,C2167_=_C2790 ,C2167_=_C2821 ,\nC2167_=_C3082 ,C2167_=_C3656 ,C2167_=_C3701 ,C2167_=_C3702 ,C2167_=_C3703 ,C2167_=_C3704 ,\nC2167_=_C3705 ,C2167_=_C3706 ,C2167_=_C3707 ,C2167_=_C3708 ,C2167_=_C3709 ,C2167_=_C3710 ,\nC2167_=_C3711 ,C2353_=_C2390 ,C2353_=_C2565 ,C2353_=_C2743 ,C2353_=_C2790 ,C2353_=_C2821 ,\nC2353_=_C3082 ,C2353_=_C3656 ,C2353_=_C3701 ,C2353_=_C3702 ,C2353_=_C3703 ,C2353_=_C3704 ,\nC2353_=_C3705 ,C2353_=_C3706 ,C2353_=_C3707 ,C2353_=_C3708 ,C2353_=_C3709 ,C2353_=_C3710 ,\nC2353_=_C3711 ,C2390_=_C2565 ,C2390_=_C2743 ,C2390_=_C2790 ,C2390_=_C2821 ,C2390_=_C3082 ,\nC2390_=_C3656 ,C2390_=_C3701 ,C2390_=_C3702 ,C2390_=_C3703 ,C2390_=_C3704 ,C2390_=_C3705 ,\nC2390_=_C3706 ,C2390_=_C3707 ,C2390_=_C3708 ,C2390_=_C3709 ,C2390_=_C3710 ,C2390_=_C3711 ,\nC2565_=_C2743 ,C2565_=_C2790 ,C2565_=_C2821 ,C2565_=_C3082 ,C2565_=_C3656 ,C2565_=_C3701 ,\nC2565_=_C3702 ,C2565_=_C3703 ,C2565_=_C3704 ,C2565_=_C3705 ,C2565_=_C3706 ,C2565_=_C3707 ,\nC2565_=_C3708 ,C2565_=_C3709 ,C2565_=_C3710 ,C2565_=_C3711 ,C2743_=_C2790 ,C2743_=_C2821 ,\nC2743_=_C3082 ,C2743_=_C3656 ,C2743_=_C3701 ,C2743_=_C3702 ,C2743_=_C3703 ,C2743_=_C3704 ,\nC2743_=_C3705 ,C2743_=_C3706 ,C2743_=_C3707 ,C2743_=_C3708 ,C2743_=_C3709 ,C2743_=_C3710 ,\nC2743_=_C3711 ,C2790_=_C2821 ,C2790_=_C3082 ,C2790_=_C3656 ,C2790_=_C3701 ,C2790_=_C3702 ,\nC2790_=_C3703 ,C2790_=_C3704 ,C2790_=_C3705 ,C2790_=_C3706 ,C2790_=_C3707 ,C2790_=_C3708 ,\nC2790_=_C3709 ,C2790_=_C3710 ,C2790_=_C3711 ,C2821_=_C3082 ,C2821_=_C3656 ,C2821_=_C3701 ,\nC2821_=_C3702 ,C2821_=_C3703 ,C2821_=_C3704 ,C2821_=_C3705 ,C2821_=_C3706 ,C2821_=_C3707 ,\nC2821_=_C3708 ,C2821_=_C3709 ,C2821_=_C3710 ,C2821_=_C3711 ,C3082_=_C3656 ,C3082_=_C3701 ,\nC3082_=_C3702 ,C3082_=_C3703 ,C3082_=_C3704 ,C3082_=_C3705 ,C3082_=_C3706 ,C3082_=_C3707 ,\nC3082_=_C3708 ,C3082_=_C3709 ,C3082_=_C3710 ,C3082_=_C3711 ,C3656_=_C3701 ,C3656_=_C3702 ,\nC3656_=_C3703 ,C3656_=_C3704 ,C3656_=_C3705 ,C3656_=_C3706 ,C3656_=_C3707 ,C3656_=_C3708 ,\nC3656_=_C3709 ,C3656_=_C3710 ,C3656_=_C3711 ,C3701_=_C3702 ,C3701_=_C3703 ,C3701_=_C3704 ,\nC3701_=_C3705 ,C3701_=_C3706 ,C3701_=_C3707 ,C3701_=_C3708 ,C3701_=_C3709 ,C3701_=_C3710 ,\nC3701_=_C3711 ,C3702_=_C3703 ,C3702_=_C3704 ,C3702_=_C3705 ,C3702_=_C3706 ,C3702_=_C3707 ,\nC3702_=_C3708 ,C3702_=_C3709 ,C3702_=_C3710 ,C3702_=_C3711 ,C3703_=_C3704 ,C3703_=_C3705 ,\nC3703_=_C3706 ,C3703_=_C3707 ,C3703_=_C3708 ,C3703_=_C3709 ,C3703_=_C3710 ,C3703_=_C3711 ,\nC3704_=_C3705 ,C3704_=_C3706 ,C3704_=_C3707 ,C3704_=_C3708 ,C3704_=_C3709 ,C3704_=_C3710 ,\nC3704_=_C3711 ,C3705_=_C3706 ,C3705_=_C3707 ,C3705_=_C3708 ,C3705_=_C3709 ,C3705_=_C3710 ,\nC3705_=_C3711 ,C3706_=_C3707 ,C3706_=_C3708 ,C3706_=_C3709 ,C3706_=_C3710 ,C3706_=_C3711 ,\nC3707_=_C3708 ,C3707_=_C3709 ,C3707_=_C3710 ,C3707_=_C3711 ,C3708_=_C3709 ,C3708_=_C3710 ,\nC3708_=_C3711 ,C3709_=_C3710 ,C3709_=_C3711 ,C3710_=_C3711 ,"];312[shape=box, label="id:312 level: 7\n55: C519 C529 C677 C795 C878 \nC1078 C1185 C1427 C1493 C1504 C1647 \nC1655 C1926 C1945 C1953 C2086 C2313 \nC2349 C2436 C2490 C2657 C2669 C2952 \nC2992 C3092 C3168 C3270 C3271 C3272 \nC3273 C3274 C3275 C3276 C3277 C3278 \nC3279 C3280 C3281 C3282 C3283 C3296 \nC3486 C3691 C3743 C3794 C3855 C3890 \nC3934 C3944 C4006 C4011 C4028 C4089 \nC4100 C4101 \n764: C519_=_C529( C519 C529 ) C519_=_C795( C519 C795 ) C519_=_C1078( C519 C1078 ) C519_=_C1427( C519 C1427 ) C519_=_C1493( C519 C1493 ) \nC519_=_C1647( C519 C1647 ) C519_=_C1926( C519 C1926 ) C519_=_C1945( C519 C1945 ) C519_=_C2086( C519 C2086 ) C519_=_C2313( C519 C2313 ) C519_=_C2349( C519 C2349 ) \nC519_=_C2657( C519 C2657 ) C519_=_C2992( C519 C2992 ) C519_=_C3168( C519 C3168 ) C519_=_C3270( C519 C3270 ) C519_=_C3271( C519 C3271 ) C519_=_C3272( C519 C3272 ) \nC519_=_C3273( C519 C3273 ) C519_=_C3274( C519 C3274 ) C519_=_C3275( C519 C3275 ) C519_=_C3276( C519 C3276 ) C519_=_C3277( C519 C3277 ) C519_=_C3278( C519 C3278 ) \nC519_=_C3279( C519 C3279 ) C519_=_C3280( C519 C3280 ) C519_=_C3281( C519 C3281 ) C519_=_C3282( C519 C3282 ) C519_=_C3283( C519 C3283 ) C529_=_C677( C529 C677 ) \nC529_=_C878( C529 C878 ) C529_=_C1185( C529 C1185 ) C529_=_C1504( C529 C1504 ) C529_=_C1655( C529 C1655 ) C529_=_C1953( C529 C1953 ) C529_=_C2436( C529 C2436 ) \nC529_=_C2490( C529 C2490 ) C529_=_C2669( C529 C2669 ) C529_=_C2952( C529 C2952 ) C529_=_C3092( C529 C3092 ) C529_=_C3281( C529 C3281 ) C529_=_C3296( C529 C3296 ) \nC529_=_C3486( C529 C3486 ) C529_=_C3691( C529 C3691 ) C529_=_C3743( C529 C3743 ) C529_=_C3794( C529 C3794 ) C529_=_C3855( C529 C3855 ) C529_=_C3890( C529 C3890 ) \nC529_=_C3934( C529 C3934 ) C529_=_C3944( C529 C3944 ) C529_=_C4006( C529 C4006 ) C529_=_C4011( C529 C4011 ) C529_=_C4028( C529 C4028 ) C529_=_C4089( C529 C4089 ) \nC529_=_C4100( C529 C4100 ) C529_=_C4101( C529 C4101 ) C677_=_C878( C677 C878 ) C677_=_C1185( C677 C1185 ) C677_=_C1504( C677 C1504 ) C677_=_C1655( C677 C1655 ) \nC677_=_C1953( C677 C1953 ) C677_=_C2436( C677 C2436 ) C677_=_C2490( C677 C2490 ) C677_=_C2669( C677 C2669 ) C677_=_C2952( C677 C2952 ) C677_=_C3092( C677 C3092 ) \nC677_=_C3281( C677 C3281 ) C677_=_C3296( C677 C3296 ) C677_=_C3486( C677 C3486 ) C677_=_C3691( C677 C3691 ) C677_=_C3743( C677 C3743 ) C677_=_C3794( C677 C3794 ) \nC677_=_C3855( C677 C3855 ) C677_=_C3890( C677 C3890 ) C677_=_C3934( C677 C3934</w:t>
      </w:r>
    </w:p>
    <w:p>
      <w:pPr>
        <w:pStyle w:val="PreformattedText"/>
        <w:bidi w:val="0"/>
        <w:spacing w:before="0" w:after="0"/>
        <w:jc w:val="left"/>
        <w:rPr/>
      </w:pPr>
      <w:r>
        <w:rPr/>
        <w:t xml:space="preserve"> </w:t>
      </w:r>
      <w:r>
        <w:rPr/>
        <w:t>) C677_=_C3944( C677 C3944 ) C677_=_C4006( C677 C4006 ) C677_=_C4011( C677 C4011 ) \nC677_=_C4028( C677 C4028 ) C677_=_C4089( C677 C4089 ) C677_=_C4100( C677 C4100 ) C677_=_C4101( C677 C4101 ) C795_=_C1078( C795 C1078 ) C795_=_C1427( C795 C1427 ) \nC795_=_C1493( C795 C1493 ) C795_=_C1647( C795 C1647 ) C795_=_C1926( C795 C1926 ) C795_=_C1945( C795 C1945 ) C795_=_C2086( C795 C2086 ) C795_=_C2313( C795 C2313 ) \nC795_=_C2349( C795 C2349 ) C795_=_C2657( C795 C2657 ) C795_=_C2992( C795 C2992 ) C795_=_C3168( C795 C3168 ) C795_=_C3270( C795 C3270 ) C795_=_C3271( C795 C3271 ) \nC795_=_C3272( C795 C3272 ) C795_=_C3273( C795 C3273 ) C795_=_C3274( C795 C3274 ) C795_=_C3275( C795 C3275 ) C795_=_C3276( C795 C3276 ) C795_=_C3277( C795 C3277 ) \nC795_=_C3278( C795 C3278 ) C795_=_C3279( C795 C3279 ) C795_=_C3280( C795 C3280 ) C795_=_C3281( C795 C3281 ) C795_=_C3282( C795 C3282 ) C795_=_C3283( C795 C3283 ) \nC878_=_C1185( C878 C1185 ) C878_=_C1504( C878 C1504 ) C878_=_C1655( C878 C1655 ) C878_=_C1953( C878 C1953 ) C878_=_C2436( C878 C2436 ) C878_=_C2490( C878 C2490 ) \nC878_=_C2669( C878 C2669 ) C878_=_C2952( C878 C2952 ) C878_=_C3092( C878 C3092 ) C878_=_C3281( C878 C3281 ) C878_=_C3296( C878 C3296 ) C878_=_C3486( C878 C3486 ) \nC878_=_C3691( C878 C3691 ) C878_=_C3743( C878 C3743 ) C878_=_C3794( C878 C3794 ) C878_=_C3855( C878 C3855 ) C878_=_C3890( C878 C3890 ) C878_=_C3934( C878 C3934 ) \nC878_=_C3944( C878 C3944 ) C878_=_C4006( C878 C4006 ) C878_=_C4011( C878 C4011 ) C878_=_C4028( C878 C4028 ) C878_=_C4089( C878 C4089 ) C878_=_C4100( C878 C4100 ) \nC878_=_C4101( C878 C4101 ) C1078_=_C1427( C1078 C1427 ) C1078_=_C1493( C1078 C1493 ) C1078_=_C1647( C1078 C1647 ) C1078_=_C1926( C1078 C1926 ) C1078_=_C1945( C1078 C1945 ) \nC1078_=_C2086( C1078 C2086 ) C1078_=_C2313( C1078 C2313 ) C1078_=_C2349( C1078 C2349 ) C1078_=_C2657( C1078 C2657 ) C1078_=_C2992( C1078 C2992 ) C1078_=_C3168( C1078 C3168 ) \nC1078_=_C3270( C1078 C3270 ) C1078_=_C3271( C1078 C3271 ) C1078_=_C3272( C1078 C3272 ) C1078_=_C3273( C1078 C3273 ) C1078_=_C3274( C1078 C3274 ) C1078_=_C3275( C1078 C3275 ) \nC1078_=_C3276( C1078 C3276 ) C1078_=_C3277( C1078 C3277 ) C1078_=_C3278( C1078 C3278 ) C1078_=_C3279( C1078 C3279 ) C1078_=_C3280( C1078 C3280 ) C1078_=_C3281( C1078 C3281 ) \nC1078_=_C3282( C1078 C3282 ) C1078_=_C3283( C1078 C3283 ) C1185_=_C1504( C1185 C1504 ) C1185_=_C1655( C1185 C1655 ) C1185_=_C1953( C1185 C1953 ) C1185_=_C2436( C1185 C2436 ) \nC1185_=_C2490( C1185 C2490 ) C1185_=_C2669( C1185 C2669 ) C1185_=_C2952( C1185 C2952 ) C1185_=_C3092( C1185 C3092 ) C1185_=_C3281( C1185 C3281 ) C1185_=_C3296( C1185 C3296 ) \nC1185_=_C3486( C1185 C3486 ) C1185_=_C3691( C1185 C3691 ) C1185_=_C3743( C1185 C3743 ) C1185_=_C3794( C1185 C3794 ) C1185_=_C3855( C1185 C3855 ) C1185_=_C3890( C1185 C3890 ) \nC1185_=_C3934( C1185 C3934 ) C1185_=_C3944( C1185 C3944 ) C1185_=_C4006( C1185 C4006 ) C1185_=_C4011( C1185 C4011 ) C1185_=_C4028( C1185 C4028 ) C1185_=_C4089( C1185 C4089 ) \nC1185_=_C4100( C1185 C4100 ) C1185_=_C4101( C1185 C4101 ) C1427_=_C1493( C1427 C1493 ) C1427_=_C1647( C1427 C1647 ) C1427_=_C1926( C1427 C1926 ) C1427_=_C1945( C1427 C1945 ) \nC1427_=_C2086( C1427 C2086 ) C1427_=_C2313( C1427 C2313 ) C1427_=_C2349( C1427 C2349 ) C1427_=_C2657( C1427 C2657 ) C1427_=_C2992( C1427 C2992 ) C1427_=_C3168( C1427 C3168 ) \nC1427_=_C3270( C1427 C3270 ) C1427_=_C3271( C1427 C3271 ) C1427_=_C3272( C1427 C3272 ) C1427_=_C3273( C1427 C3273 ) C1427_=_C3274( C1427 C3274 ) C1427_=_C3275( C1427 C3275 ) \nC1427_=_C3276( C1427 C3276 ) C1427_=_C3277( C1427 C3277 ) C1427_=_C3278( C1427 C3278 ) C1427_=_C3279( C1427 C3279 ) C1427_=_C3280( C1427 C3280 ) C1427_=_C3281( C1427 C3281 ) \nC1427_=_C3282( C1427 C3282 ) C1427_=_C3283( C1427 C3283 ) C1493_=_C1504( C1493 C1504 ) C1493_=_C1647( C1493 C1647 ) C1493_=_C1926( C1493 C1926 ) C1493_=_C1945( C1493 C1945 ) \nC1493_=_C2086( C1493 C2086 ) C1493_=_C2313( C1493 C2313 ) C1493_=_C2349( C1493 C2349 ) C1493_=_C2657( C1493 C2657 ) C1493_=_C2992( C1493 C2992 ) C1493_=_C3168( C1493 C3168 ) \nC1493_=_C3270( C1493 C3270 ) C1493_=_C3271( C1493 C3271 ) C1493_=_C3272( C1493 C3272 ) C1493_=_C3273( C1493 C3273 ) C1493_=_C3274( C1493 C3274 ) C1493_=_C3275( C1493 C3275 ) \nC1493_=_C3276( C1493 C3276 ) C1493_=_C3277( C1493 C3277 ) C1493_=_C3278( C1493 C3278 ) C1493_=_C3279( C1493 C3279 ) C1493_=_C3280( C1493 C3280 ) C1493_=_C3281( C1493 C3281 ) \nC1493_=_C3282( C1493 C3282 ) C1493_=_C3283( C1493 C3283 ) C1504_=_C1655( C1504 C1655 ) C1504_=_C1953( C1504 C1953 ) C1504_=_C2436( C1504 C2436 ) C1504_=_C2490( C1504 C2490 ) \nC1504_=_C2669( C1504 C2669 ) C1504_=_C2952( C1504 C2952 ) C1504_=_C3092( C1504 C3092 ) C1504_=_C3281( C1504 C3281 ) C1504_=_C3296( C1504 C3296 ) C1504_=_C3486( C1504 C3486 ) \nC1504_=_C3691( C1504 C3691 ) C1504_=_C3743( C1504 C3743 ) C1504_=_C3794( C1504 C3794 ) C1504_=_C3855( C1504 C3855 ) C1504_=_C3890( C1504 C3890 ) C1504_=_C3934( C1504 C3934 ) \nC1504_=_C3944( C1504 C3944 ) C1504_=_C4006( C1504 C4006 ) C1504_=_C4011( C1504 C4011 ) C1504_=_C4028( C1504 C4028 ) C1504_=_C4089( C1504 C4089 ) C1504_=_C4100( C1504 C4100 ) \nC1504_=_C4101( C1504 C4101 ) C1647_=_C1655( C1647 C1655 ) C1647_=_C1926( C1647 C1926 ) C1647_=_C1945( C1647 C1945 ) C1647_=_C2086( C1647 C2086 ) C1647_=_C2313( C1647 C2313 ) \nC1647_=_C2349( C1647 C2349 ) C1647_=_C2657( C1647 C2657 ) C1647_=_C2992( C1647 C2992 ) C1647_=_C3168( C1647 C3168 ) C1647_=_C3270( C1647 C3270 ) C1647_=_C3271( C1647 C3271 ) \nC1647_=_C3272( C1647 C3272 ) C1647_=_C3273( C1647 C3273 ) C1647_=_C3274( C1647 C3274 ) C1647_=_C3275( C1647 C3275 ) C1647_=_C3276( C1647 C3276 ) C1647_=_C3277( C1647 C3277 ) \nC1647_=_C3278( C1647 C3278 ) C1647_=_C3279( C1647 C3279 ) C1647_=_C3280( C1647 C3280 ) C1647_=_C3281( C1647 C3281 ) C1647_=_C3282( C1647 C3282 ) C1647_=_C3283( C1647 C3283 ) \nC1655_=_C1953( C1655 C1953 ) C1655_=_C2436( C1655 C2436 ) C1655_=_C2490( C1655 C2490 ) C1655_=_C2669( C1655 C2669 ) C1655_=_C2952( C1655 C2952 ) C1655_=_C3092( C1655 C3092 ) \nC1655_=_C3281( C1655 C3281 ) C1655_=_C3296( C1655 C3296 ) C1655_=_C3486( C1655 C3486 ) C1655_=_C3691( C1655 C3691 ) C1655_=_C3743( C1655 C3743 ) C1655_=_C3794( C1655 C3794 ) \nC1655_=_C3855( C1655 C3855 ) C1655_=_C3890( C1655 C3890 ) C1655_=_C3934( C1655 C3934 ) C1655_=_C3944( C1655 C3944 ) C1655_=_C4006( C1655 C4006 ) C1655_=_C4011( C1655 C4011 ) \nC1655_=_C4028( C1655 C4028 ) C1655_=_C4089( C1655 C4089 ) C1655_=_C4100( C1655 C4100 ) C1655_=_C4101( C1655 C4101 ) C1926_=_C1945( C1926 C1945 ) C1926_=_C2086( C1926 C2086 ) \nC1926_=_C2313( C1926 C2313 ) C1926_=_C2349( C1926 C2349 ) C1926_=_C2657( C1926 C2657 ) C1926_=_C2992( C1926 C2992 ) C1926_=_C3168( C1926 C3168 ) C1926_=_C3270( C1926 C3270 ) \nC1926_=_C3271( C1926 C3271 ) C1926_=_C3272( C1926 C3272 ) C1926_=_C3273( C1926 C3273 ) C1926_=_C3274( C1926 C3274 ) C1926_=_C3275( C1926 C3275 ) C1926_=_C3276( C1926 C3276 ) \nC1926_=_C3277( C1926 C3277 ) C1926_=_C3278( C1926 C3278 ) C1926_=_C3279( C1926 C3279 ) C1926_=_C3280( C1926 C3280 ) C1926_=_C3281( C1926 C3281 ) C1926_=_C3282( C1926 C3282 ) \nC1926_=_C3283( C1926 C3283 ) C1945_=_C1953( C1945 C1953 ) C1945_=_C2086( C1945 C2086 ) C1945_=_C2313( C1945 C2313 ) C1945_=_C2349( C1945 C2349 ) C1945_=_C2657( C1945 C2657 ) \nC1945_=_C2992( C1945 C2992 ) C1945_=_C3168( C1945 C3168 ) C1945_=_C3270( C1945 C3270 ) C1945_=_C3271( C1945 C3271 ) C1945_=_C3272( C1945 C3272 ) C1945_=_C3273( C1945 C3273 ) \nC1945_=_C3274( C1945 C3274 ) C1945_=_C3275( C1945 C3275 ) C1945_=_C3276( C1945 C3276 ) C1945_=_C3277( C1945 C3277 ) C1945_=_C3278( C1945 C3278 ) C1945_=_C3279( C1945 C3279 ) \nC1945_=_C3280( C1945 C3280 ) C1945_=_C3281( C1945 C3281 ) C1945_=_C3282( C1945 C3282 ) C1945_=_C3283( C1945 C3283 ) C1953_=_C2436( C1953 C2436 ) C1953_=_C2490( C1953 C2490 ) \nC1953_=_C2669( C1953 C2669 ) C1953_=_C2952( C1953 C2952 ) C1953_=_C3092( C1953 C3092 ) C1953_=_C3281( C1953 C3281 ) C1953_=_C3296( C1953 C3296 ) C1953_=_C3486( C1953 C3486 ) \nC1953_=_C3691( C1953 C3691 ) C1953_=_C3743( C1953 C3743 ) C1953_=_C3794( C1953 C3794 ) C1953_=_C3855( C1953 C3855 ) C1953_=_C3890( C1953 C3890 ) C1953_=_C3934( C1953 C3934 ) \nC1953_=_C3944( C1953 C3944 ) C1953_=_C4006( C1953 C4006 ) C1953_=_C4011( C1953 C4011 ) C1953_=_C4028( C1953 C4028 ) C1953_=_C4089( C1953 C4089 ) C1953_=_C4100( C1953 C4100 ) \nC1953_=_C4101( C1953 C4101 ) C2086_=_C2313( C2086 C2313 ) C2086_=_C2349( C2086 C2349 ) C2086_=_C2657( C2086 C2657 ) C2086_=_C2992( C2086 C2992 ) C2086_=_C3168( C2086 C3168 ) \nC2086_=_C3270( C2086 C3270 ) C2086_=_C3271( C2086 C3271 ) C2086_=_C3272( C2086 C3272 ) C2086_=_C3273( C2086 C3273 ) C2086_=_C3274( C2086 C3274 ) C2086_=_C3275( C2086 C3275 ) \nC2086_=_C3276( C2086 C3276 ) C2086_=_C3277( C2086 C3277 ) C2086_=_C3278( C2086 C3278 ) C2086_=_C3279( C2086 C3279 ) C2086_=_C3280( C2086 C3280 ) C2086_=_C3281( C2086 C3281 ) \nC2086_=_C3282( C2086 C3282 ) C2086_=_C3283( C2086 C3283 ) C2313_=_C2349( C2313 C2349 ) C2313_=_C2657( C2313 C2657 ) C2313_=_C2992( C2313 C2992 ) C2313_=_C3168( C2313 C3168 ) \nC2313_=_C3270( C2313 C3270 ) C2313_=_C3271( C2313 C3271 ) C2313_=_C3272( C2313 C3272 ) C2313_=_C3273( C2313 C3273 ) C2313_=_C3274( C2313 C3274 ) C2313_=_C3275( C2313 C3275 ) \nC2313_=_C3276( C2313 C3276 ) C2313_=_C3277( C2313 C3277 ) C2313_=_C3278( C2313 C3278 ) C2313_=_C3279( C2313 C3279 ) C2313_=_C3280( C2313 C3280 ) C2313_=_C3281( C2313 C3281 ) \nC2313_=_C3282( C2313 C3282 ) C2313_=_C3283( C2313 C3283 ) C2349_=_C2657( C2349 C2657 ) C2349_=_C2992( C2349 C2992 ) C2349_=_C3168( C2349 C3168 ) C2349_=_C3270( C2349 C3270 ) \nC2349_=_C3271( C2349 C3271 ) C2349_=_C3272( C2349 C3272 ) C2349_=_C3273( C2349 C3273 ) C2349_=_C3274( C2349 C3274 ) C2349_=_C3275( C2349 C3275 ) C2349_=_C3276( C2349 C3276 ) \nC2349_=_C3277( C2349 C3277 ) C2349_=_C3278( C2349 C3278 ) C2349_=_C3279( C2349 C3279 ) C2349_=_C3280( C2349 C3280 ) C2349_=_C3281( C2349 C3281 ) C2349_=_C3282( C2349 C3282 ) \nC2349_=_C3283( C2349 C3283 ) C2436_=_C2490( C2436 C2490 ) C2436_=_C2669(</w:t>
      </w:r>
    </w:p>
    <w:p>
      <w:pPr>
        <w:pStyle w:val="PreformattedText"/>
        <w:bidi w:val="0"/>
        <w:spacing w:before="0" w:after="0"/>
        <w:jc w:val="left"/>
        <w:rPr/>
      </w:pPr>
      <w:r>
        <w:rPr/>
        <w:t xml:space="preserve"> </w:t>
      </w:r>
      <w:r>
        <w:rPr/>
        <w:t>C2436 C2669 ) C2436_=_C2952( C2436 C2952 ) C2436_=_C3092( C2436 C3092 ) C2436_=_C3281( C2436 C3281 ) \nC2436_=_C3296( C2436 C3296 ) C2436_=_C3486( C2436 C3486 ) C2436_=_C3691( C2436 C3691 ) C2436_=_C3743( C2436 C3743 ) C2436_=_C3794( C2436 C3794 ) C2436_=_C3855( C2436 C3855 ) \nC2436_=_C3890( C2436 C3890 ) C2436_=_C3934( C2436 C3934 ) C2436_=_C3944( C2436 C3944 ) C2436_=_C4006( C2436 C4006 ) C2436_=_C4011( C2436 C4011 ) C2436_=_C4028( C2436 C4028 ) \nC2436_=_C4089( C2436 C4089 ) C2436_=_C4100( C2436 C4100 ) C2436_=_C4101( C2436 C4101 ) C2490_=_C2669( C2490 C2669 ) C2490_=_C2952( C2490 C2952 ) C2490_=_C3092( C2490 C3092 ) \nC2490_=_C3281( C2490 C3281 ) C2490_=_C3296( C2490 C3296 ) C2490_=_C3486( C2490 C3486 ) C2490_=_C3691( C2490 C3691 ) C2490_=_C3743( C2490 C3743 ) C2490_=_C3794( C2490 C3794 ) \nC2490_=_C3855( C2490 C3855 ) C2490_=_C3890( C2490 C3890 ) C2490_=_C3934( C2490 C3934 ) C2490_=_C3944( C2490 C3944 ) C2490_=_C4006( C2490 C4006 ) C2490_=_C4011( C2490 C4011 ) \nC2490_=_C4028( C2490 C4028 ) C2490_=_C4089( C2490 C4089 ) C2490_=_C4100( C2490 C4100 ) C2490_=_C4101( C2490 C4101 ) C2657_=_C2669( C2657 C2669 ) C2657_=_C2992( C2657 C2992 ) \nC2657_=_C3168( C2657 C3168 ) C2657_=_C3270( C2657 C3270 ) C2657_=_C3271( C2657 C3271 ) C2657_=_C3272( C2657 C3272 ) C2657_=_C3273( C2657 C3273 ) C2657_=_C3274( C2657 C3274 ) \nC2657_=_C3275( C2657 C3275 ) C2657_=_C3276( C2657 C3276 ) C2657_=_C3277( C2657 C3277 ) C2657_=_C3278( C2657 C3278 ) C2657_=_C3279( C2657 C3279 ) C2657_=_C3280( C2657 C3280 ) \nC2657_=_C3281( C2657 C3281 ) C2657_=_C3282( C2657 C3282 ) C2657_=_C3283( C2657 C3283 ) C2669_=_C2952( C2669 C2952 ) C2669_=_C3092( C2669 C3092 ) C2669_=_C3281( C2669 C3281 ) \nC2669_=_C3296( C2669 C3296 ) C2669_=_C3486( C2669 C3486 ) C2669_=_C3691( C2669 C3691 ) C2669_=_C3743( C2669 C3743 ) C2669_=_C3794( C2669 C3794 ) C2669_=_C3855( C2669 C3855 ) \nC2669_=_C3890( C2669 C3890 ) C2669_=_C3934( C2669 C3934 ) C2669_=_C3944( C2669 C3944 ) C2669_=_C4006( C2669 C4006 ) C2669_=_C4011( C2669 C4011 ) C2669_=_C4028( C2669 C4028 ) \nC2669_=_C4089( C2669 C4089 ) C2669_=_C4100( C2669 C4100 ) C2669_=_C4101( C2669 C4101 ) C2952_=_C3092( C2952 C3092 ) C2952_=_C3281( C2952 C3281 ) C2952_=_C3296( C2952 C3296 ) \nC2952_=_C3486( C2952 C3486 ) C2952_=_C3691( C2952 C3691 ) C2952_=_C3743( C2952 C3743 ) C2952_=_C3794( C2952 C3794 ) C2952_=_C3855( C2952 C3855 ) C2952_=_C3890( C2952 C3890 ) \nC2952_=_C3934( C2952 C3934 ) C2952_=_C3944( C2952 C3944 ) C2952_=_C4006( C2952 C4006 ) C2952_=_C4011( C2952 C4011 ) C2952_=_C4028( C2952 C4028 ) C2952_=_C4089( C2952 C4089 ) \nC2952_=_C4100( C2952 C4100 ) C2952_=_C4101( C2952 C4101 ) C2992_=_C3168( C2992 C3168 ) C2992_=_C3270( C2992 C3270 ) C2992_=_C3271( C2992 C3271 ) C2992_=_C3272( C2992 C3272 ) \nC2992_=_C3273( C2992 C3273 ) C2992_=_C3274( C2992 C3274 ) C2992_=_C3275( C2992 C3275 ) C2992_=_C3276( C2992 C3276 ) C2992_=_C3277( C2992 C3277 ) C2992_=_C3278( C2992 C3278 ) \nC2992_=_C3279( C2992 C3279 ) C2992_=_C3280( C2992 C3280 ) C2992_=_C3281( C2992 C3281 ) C2992_=_C3282( C2992 C3282 ) C2992_=_C3283( C2992 C3283 ) C3092_=_C3281( C3092 C3281 ) \nC3092_=_C3296( C3092 C3296 ) C3092_=_C3486( C3092 C3486 ) C3092_=_C3691( C3092 C3691 ) C3092_=_C3743( C3092 C3743 ) C3092_=_C3794( C3092 C3794 ) C3092_=_C3855( C3092 C3855 ) \nC3092_=_C3890( C3092 C3890 ) C3092_=_C3934( C3092 C3934 ) C3092_=_C3944( C3092 C3944 ) C3092_=_C4006( C3092 C4006 ) C3092_=_C4011( C3092 C4011 ) C3092_=_C4028( C3092 C4028 ) \nC3092_=_C4089( C3092 C4089 ) C3092_=_C4100( C3092 C4100 ) C3092_=_C4101( C3092 C4101 ) C3168_=_C3270( C3168 C3270 ) C3168_=_C3271( C3168 C3271 ) C3168_=_C3272( C3168 C3272 ) \nC3168_=_C3273( C3168 C3273 ) C3168_=_C3274( C3168 C3274 ) C3168_=_C3275( C3168 C3275 ) C3168_=_C3276( C3168 C3276 ) C3168_=_C3277( C3168 C3277 ) C3168_=_C3278( C3168 C3278 ) \nC3168_=_C3279( C3168 C3279 ) C3168_=_C3280( C3168 C3280 ) C3168_=_C3281( C3168 C3281 ) C3168_=_C3282( C3168 C3282 ) C3168_=_C3283( C3168 C3283 ) C3270_=_C3271( C3270 C3271 ) \nC3270_=_C3272( C3270 C3272 ) C3270_=_C3273( C3270 C3273 ) C3270_=_C3274( C3270 C3274 ) C3270_=_C3275( C3270 C3275 ) C3270_=_C3276( C3270 C3276 ) C3270_=_C3277( C3270 C3277 ) \nC3270_=_C3278( C3270 C3278 ) C3270_=_C3279( C3270 C3279 ) C3270_=_C3280( C3270 C3280 ) C3270_=_C3281( C3270 C3281 ) C3270_=_C3282( C3270 C3282 ) C3270_=_C3283( C3270 C3283 ) \nC3271_=_C3272( C3271 C3272 ) C3271_=_C3273( C3271 C3273 ) C3271_=_C3274( C3271 C3274 ) C3271_=_C3275( C3271 C3275 ) C3271_=_C3276( C3271 C3276 ) C3271_=_C3277( C3271 C3277 ) \nC3271_=_C3278( C3271 C3278 ) C3271_=_C3279( C3271 C3279 ) C3271_=_C3280( C3271 C3280 ) C3271_=_C3281( C3271 C3281 ) C3271_=_C3282( C3271 C3282 ) C3271_=_C3283( C3271 C3283 ) \nC3272_=_C3273( C3272 C3273 ) C3272_=_C3274( C3272 C3274 ) C3272_=_C3275( C3272 C3275 ) C3272_=_C3276( C3272 C3276 ) C3272_=_C3277( C3272 C3277 ) C3272_=_C3278( C3272 C3278 ) \nC3272_=_C3279( C3272 C3279 ) C3272_=_C3280( C3272 C3280 ) C3272_=_C3281( C3272 C3281 ) C3272_=_C3282( C3272 C3282 ) C3272_=_C3283( C3272 C3283 ) C3272_=_C3486( C3272 C3486 ) \nC3273_=_C3274( C3273 C3274 ) C3273_=_C3275( C3273 C3275 ) C3273_=_C3276( C3273 C3276 ) C3273_=_C3277( C3273 C3277 ) C3273_=_C3278( C3273 C3278 ) C3273_=_C3279( C3273 C3279 ) \nC3273_=_C3280( C3273 C3280 ) C3273_=_C3281( C3273 C3281 ) C3273_=_C3282( C3273 C3282 ) C3273_=_C3283( C3273 C3283 ) C3274_=_C3275( C3274 C3275 ) C3274_=_C3276( C3274 C3276 ) \nC3274_=_C3277( C3274 C3277 ) C3274_=_C3278( C3274 C3278 ) C3274_=_C3279( C3274 C3279 ) C3274_=_C3280( C3274 C3280 ) C3274_=_C3281( C3274 C3281 ) C3274_=_C3282( C3274 C3282 ) \nC3274_=_C3283( C3274 C3283 ) C3275_=_C3276( C3275 C3276 ) C3275_=_C3277( C3275 C3277 ) C3275_=_C3278( C3275 C3278 ) C3275_=_C3279( C3275 C3279 ) C3275_=_C3280( C3275 C3280 ) \nC3275_=_C3281( C3275 C3281 ) C3275_=_C3282( C3275 C3282 ) C3275_=_C3283( C3275 C3283 ) C3276_=_C3277( C3276 C3277 ) C3276_=_C3278( C3276 C3278 ) C3276_=_C3279( C3276 C3279 ) \nC3276_=_C3280( C3276 C3280 ) C3276_=_C3281( C3276 C3281 ) C3276_=_C3282( C3276 C3282 ) C3276_=_C3283( C3276 C3283 ) C3277_=_C3278( C3277 C3278 ) C3277_=_C3279( C3277 C3279 ) \nC3277_=_C3280( C3277 C3280 ) C3277_=_C3281( C3277 C3281 ) C3277_=_C3282( C3277 C3282 ) C3277_=_C3283( C3277 C3283 ) C3278_=_C3279( C3278 C3279 ) C3278_=_C3280( C3278 C3280 ) \nC3278_=_C3281( C3278 C3281 ) C3278_=_C3282( C3278 C3282 ) C3278_=_C3283( C3278 C3283 ) C3278_=_C4006( C3278 C4006 ) C3279_=_C3280( C3279 C3280 ) C3279_=_C3281( C3279 C3281 ) \nC3279_=_C3282( C3279 C3282 ) C3279_=_C3283( C3279 C3283 ) C3280_=_C3281( C3280 C3281 ) C3280_=_C3282( C3280 C3282 ) C3280_=_C3283( C3280 C3283 ) C3280_=_C4089( C3280 C4089 ) \nC3281_=_C3282( C3281 C3282 ) C3281_=_C3283( C3281 C3283 ) C3281_=_C3296( C3281 C3296 ) C3281_=_C3486( C3281 C3486 ) C3281_=_C3691( C3281 C3691 ) C3281_=_C3743( C3281 C3743 ) \nC3281_=_C3794( C3281 C3794 ) C3281_=_C3855( C3281 C3855 ) C3281_=_C3890( C3281 C3890 ) C3281_=_C3934( C3281 C3934 ) C3281_=_C3944( C3281 C3944 ) C3281_=_C4006( C3281 C4006 ) \nC3281_=_C4011( C3281 C4011 ) C3281_=_C4028( C3281 C4028 ) C3281_=_C4089( C3281 C4089 ) C3281_=_C4100( C3281 C4100 ) C3281_=_C4101( C3281 C4101 ) C3282_=_C3283( C3282 C3283 ) \nC3296_=_C3486( C3296 C3486 ) C3296_=_C3691( C3296 C3691 ) C3296_=_C3743( C3296 C3743 ) C3296_=_C3794( C3296 C3794 ) C3296_=_C3855( C3296 C3855 ) C3296_=_C3890( C3296 C3890 ) \nC3296_=_C3934( C3296 C3934 ) C3296_=_C3944( C3296 C3944 ) C3296_=_C4006( C3296 C4006 ) C3296_=_C4011( C3296 C4011 ) C3296_=_C4028( C3296 C4028 ) C3296_=_C4089( C3296 C4089 ) \nC3296_=_C4100( C3296 C4100 ) C3296_=_C4101( C3296 C4101 ) C3486_=_C3691( C3486 C3691 ) C3486_=_C3743( C3486 C3743 ) C3486_=_C3794( C3486 C3794 ) C3486_=_C3855( C3486 C3855 ) \nC3486_=_C3890( C3486 C3890 ) C3486_=_C3934( C3486 C3934 ) C3486_=_C3944( C3486 C3944 ) C3486_=_C4006( C3486 C4006 ) C3486_=_C4011( C3486 C4011 ) C3486_=_C4028( C3486 C4028 ) \nC3486_=_C4089( C3486 C4089 ) C3486_=_C4100( C3486 C4100 ) C3486_=_C4101( C3486 C4101 ) C3691_=_C3743( C3691 C3743 ) C3691_=_C3794( C3691 C3794 ) C3691_=_C3855( C3691 C3855 ) \nC3691_=_C3890( C3691 C3890 ) C3691_=_C3934( C3691 C3934 ) C3691_=_C3944( C3691 C3944 ) C3691_=_C4006( C3691 C4006 ) C3691_=_C4011( C3691 C4011 ) C3691_=_C4028( C3691 C4028 ) \nC3691_=_C4089( C3691 C4089 ) C3691_=_C4100( C3691 C4100 ) C3691_=_C4101( C3691 C4101 ) C3743_=_C3794( C3743 C3794 ) C3743_=_C3855( C3743 C3855 ) C3743_=_C3890( C3743 C3890 ) \nC3743_=_C3934( C3743 C3934 ) C3743_=_C3944( C3743 C3944 ) C3743_=_C4006( C3743 C4006 ) C3743_=_C4011( C3743 C4011 ) C3743_=_C4028( C3743 C4028 ) C3743_=_C4089( C3743 C4089 ) \nC3743_=_C4100( C3743 C4100 ) C3743_=_C4101( C3743 C4101 ) C3794_=_C3855( C3794 C3855 ) C3794_=_C3890( C3794 C3890 ) C3794_=_C3934( C3794 C3934 ) C3794_=_C3944( C3794 C3944 ) \nC3794_=_C4006( C3794 C4006 ) C3794_=_C4011( C3794 C4011 ) C3794_=_C4028( C3794 C4028 ) C3794_=_C4089( C3794 C4089 ) C3794_=_C4100( C3794 C4100 ) C3794_=_C4101( C3794 C4101 ) \nC3855_=_C3890( C3855 C3890 ) C3855_=_C3934( C3855 C3934 ) C3855_=_C3944( C3855 C3944 ) C3855_=_C4006( C3855 C4006 ) C3855_=_C4011( C3855 C4011 ) C3855_=_C4028( C3855 C4028 ) \nC3855_=_C4089( C3855 C4089 ) C3855_=_C4100( C3855 C4100 ) C3855_=_C4101( C3855 C4101 ) C3890_=_C3934( C3890 C3934 ) C3890_=_C3944( C3890 C3944 ) C3890_=_C4006( C3890 C4006 ) \nC3890_=_C4011( C3890 C4011 ) C3890_=_C4028( C3890 C4028 ) C3890_=_C4089( C3890 C4089 ) C3890_=_C4100( C3890 C4100 ) C3890_=_C4101( C3890 C4101 ) C3934_=_C3944( C3934 C3944 ) \nC3934_=_C4006( C3934 C4006 ) C3934_=_C4011( C3934 C4011 ) C3934_=_C4028( C3934 C4028 ) C3934_=_C4089( C3934 C4089 ) C3934_=_C4100( C3934 C4100 ) C3934_=_C4101( C3934 C4101 ) \nC3944_=_C4006( C3944 C4006 ) C3944_=_C4011( C3944 C4011 ) C3944_=_C4028( C3944 C4028 ) C3944_=_C4089( C3944 C4089 ) C3944_=_C4100( C3944 C4100 ) C3944_=_C4101( C3944 C4101 ) \nC4006_=_C4011( C4006 C4011 ) C4006_=_C4028( C4006 C4028 ) C4006_=_C4089( C4006 C4089 ) C4006_=_C4100( C4006 C4100 ) C4006_=_C4101(</w:t>
      </w:r>
    </w:p>
    <w:p>
      <w:pPr>
        <w:pStyle w:val="PreformattedText"/>
        <w:bidi w:val="0"/>
        <w:spacing w:before="0" w:after="0"/>
        <w:jc w:val="left"/>
        <w:rPr/>
      </w:pPr>
      <w:r>
        <w:rPr/>
        <w:t xml:space="preserve"> </w:t>
      </w:r>
      <w:r>
        <w:rPr/>
        <w:t>C4006 C4101 ) C4011_=_C4028( C4011 C4028 ) \nC4011_=_C4089( C4011 C4089 ) C4011_=_C4100( C4011 C4100 ) C4011_=_C4101( C4011 C4101 ) C4028_=_C4089( C4028 C4089 ) C4028_=_C4100( C4028 C4100 ) C4028_=_C4101( C4028 C4101 ) \nC4089_=_C4100( C4089 C4100 ) C4089_=_C4101( C4089 C4101 ) C4100_=_C4101( C4100 C4101 ) "];233-&gt;312[label="54: C519 C529 C677 C795 C878 \nC1078 C1185 C1427 C1493 C1504 C1647 \nC1655 C1926 C1945 C1953 C2086 C2313 \nC2349 C2436 C2490 C2657 C2669 C2952 \nC2992 C3092 C3168 C3270 C3271 C3272 \nC3273 C3274 C3275 C3276 C3277 C3278 \nC3279 C3280 C3282 C3283 C3296 C3486 \nC3691 C3743 C3794 C3855 C3890 C3934 \nC3944 C4006 C4011 C4028 C4089 C4100 \nC4101 \n710: C519_=_C529 ,C519_=_C795 ,C519_=_C1078 ,C519_=_C1427 ,C519_=_C1493 ,\nC519_=_C1647 ,C519_=_C1926 ,C519_=_C1945 ,C519_=_C2086 ,C519_=_C2313 ,C519_=_C2349 ,\nC519_=_C2657 ,C519_=_C2992 ,C519_=_C3168 ,C519_=_C3270 ,C519_=_C3271 ,C519_=_C3272 ,\nC519_=_C3273 ,C519_=_C3274 ,C519_=_C3275 ,C519_=_C3276 ,C519_=_C3277 ,C519_=_C3278 ,\nC519_=_C3279 ,C519_=_C3280 ,C519_=_C3282 ,C519_=_C3283 ,C529_=_C677 ,C529_=_C878 ,\nC529_=_C1185 ,C529_=_C1504 ,C529_=_C1655 ,C529_=_C1953 ,C529_=_C2436 ,C529_=_C2490 ,\nC529_=_C2669 ,C529_=_C2952 ,C529_=_C3092 ,C529_=_C3296 ,C529_=_C3486 ,C529_=_C3691 ,\nC529_=_C3743 ,C529_=_C3794 ,C529_=_C3855 ,C529_=_C3890 ,C529_=_C3934 ,C529_=_C3944 ,\nC529_=_C4006 ,C529_=_C4011 ,C529_=_C4028 ,C529_=_C4089 ,C529_=_C4100 ,C529_=_C4101 ,\nC677_=_C878 ,C677_=_C1185 ,C677_=_C1504 ,C677_=_C1655 ,C677_=_C1953 ,C677_=_C2436 ,\nC677_=_C2490 ,C677_=_C2669 ,C677_=_C2952 ,C677_=_C3092 ,C677_=_C3296 ,C677_=_C3486 ,\nC677_=_C3691 ,C677_=_C3743 ,C677_=_C3794 ,C677_=_C3855 ,C677_=_C3890 ,C677_=_C3934 ,\nC677_=_C3944 ,C677_=_C4006 ,C677_=_C4011 ,C677_=_C4028 ,C677_=_C4089 ,C677_=_C4100 ,\nC677_=_C4101 ,C795_=_C1078 ,C795_=_C1427 ,C795_=_C1493 ,C795_=_C1647 ,C795_=_C1926 ,\nC795_=_C1945 ,C795_=_C2086 ,C795_=_C2313 ,C795_=_C2349 ,C795_=_C2657 ,C795_=_C2992 ,\nC795_=_C3168 ,C795_=_C3270 ,C795_=_C3271 ,C795_=_C3272 ,C795_=_C3273 ,C795_=_C3274 ,\nC795_=_C3275 ,C795_=_C3276 ,C795_=_C3277 ,C795_=_C3278 ,C795_=_C3279 ,C795_=_C3280 ,\nC795_=_C3282 ,C795_=_C3283 ,C878_=_C1185 ,C878_=_C1504 ,C878_=_C1655 ,C878_=_C1953 ,\nC878_=_C2436 ,C878_=_C2490 ,C878_=_C2669 ,C878_=_C2952 ,C878_=_C3092 ,C878_=_C3296 ,\nC878_=_C3486 ,C878_=_C3691 ,C878_=_C3743 ,C878_=_C3794 ,C878_=_C3855 ,C878_=_C3890 ,\nC878_=_C3934 ,C878_=_C3944 ,C878_=_C4006 ,C878_=_C4011 ,C878_=_C4028 ,C878_=_C4089 ,\nC878_=_C4100 ,C878_=_C4101 ,C1078_=_C1427 ,C1078_=_C1493 ,C1078_=_C1647 ,C1078_=_C1926 ,\nC1078_=_C1945 ,C1078_=_C2086 ,C1078_=_C2313 ,C1078_=_C2349 ,C1078_=_C2657 ,C1078_=_C2992 ,\nC1078_=_C3168 ,C1078_=_C3270 ,C1078_=_C3271 ,C1078_=_C3272 ,C1078_=_C3273 ,C1078_=_C3274 ,\nC1078_=_C3275 ,C1078_=_C3276 ,C1078_=_C3277 ,C1078_=_C3278 ,C1078_=_C3279 ,C1078_=_C3280 ,\nC1078_=_C3282 ,C1078_=_C3283 ,C1185_=_C1504 ,C1185_=_C1655 ,C1185_=_C1953 ,C1185_=_C2436 ,\nC1185_=_C2490 ,C1185_=_C2669 ,C1185_=_C2952 ,C1185_=_C3092 ,C1185_=_C3296 ,C1185_=_C3486 ,\nC1185_=_C3691 ,C1185_=_C3743 ,C1185_=_C3794 ,C1185_=_C3855 ,C1185_=_C3890 ,C1185_=_C3934 ,\nC1185_=_C3944 ,C1185_=_C4006 ,C1185_=_C4011 ,C1185_=_C4028 ,C1185_=_C4089 ,C1185_=_C4100 ,\nC1185_=_C4101 ,C1427_=_C1493 ,C1427_=_C1647 ,C1427_=_C1926 ,C1427_=_C1945 ,C1427_=_C2086 ,\nC1427_=_C2313 ,C1427_=_C2349 ,C1427_=_C2657 ,C1427_=_C2992 ,C1427_=_C3168 ,C1427_=_C3270 ,\nC1427_=_C3271 ,C1427_=_C3272 ,C1427_=_C3273 ,C1427_=_C3274 ,C1427_=_C3275 ,C1427_=_C3276 ,\nC1427_=_C3277 ,C1427_=_C3278 ,C1427_=_C3279 ,C1427_=_C3280 ,C1427_=_C3282 ,C1427_=_C3283 ,\nC1493_=_C1504 ,C1493_=_C1647 ,C1493_=_C1926 ,C1493_=_C1945 ,C1493_=_C2086 ,C1493_=_C2313 ,\nC1493_=_C2349 ,C1493_=_C2657 ,C1493_=_C2992 ,C1493_=_C3168 ,C1493_=_C3270 ,C1493_=_C3271 ,\nC1493_=_C3272 ,C1493_=_C3273 ,C1493_=_C3274 ,C1493_=_C3275 ,C1493_=_C3276 ,C1493_=_C3277 ,\nC1493_=_C3278 ,C1493_=_C3279 ,C1493_=_C3280 ,C1493_=_C3282 ,C1493_=_C3283 ,C1504_=_C1655 ,\nC1504_=_C1953 ,C1504_=_C2436 ,C1504_=_C2490 ,C1504_=_C2669 ,C1504_=_C2952 ,C1504_=_C3092 ,\nC1504_=_C3296 ,C1504_=_C3486 ,C1504_=_C3691 ,C1504_=_C3743 ,C1504_=_C3794 ,C1504_=_C3855 ,\nC1504_=_C3890 ,C1504_=_C3934 ,C1504_=_C3944 ,C1504_=_C4006 ,C1504_=_C4011 ,C1504_=_C4028 ,\nC1504_=_C4089 ,C1504_=_C4100 ,C1504_=_C4101 ,C1647_=_C1655 ,C1647_=_C1926 ,C1647_=_C1945 ,\nC1647_=_C2086 ,C1647_=_C2313 ,C1647_=_C2349 ,C1647_=_C2657 ,C1647_=_C2992 ,C1647_=_C3168 ,\nC1647_=_C3270 ,C1647_=_C3271 ,C1647_=_C3272 ,C1647_=_C3273 ,C1647_=_C3274 ,C1647_=_C3275 ,\nC1647_=_C3276 ,C1647_=_C3277 ,C1647_=_C3278 ,C1647_=_C3279 ,C1647_=_C3280 ,C1647_=_C3282 ,\nC1647_=_C3283 ,C1655_=_C1953 ,C1655_=_C2436 ,C1655_=_C2490 ,C1655_=_C2669 ,C1655_=_C2952 ,\nC1655_=_C3092 ,C1655_=_C3296 ,C1655_=_C3486 ,C1655_=_C3691 ,C1655_=_C3743 ,C1655_=_C3794 ,\nC1655_=_C3855 ,C1655_=_C3890 ,C1655_=_C3934 ,C1655_=_C3944 ,C1655_=_C4006 ,C1655_=_C4011 ,\nC1655_=_C4028 ,C1655_=_C4089 ,C1655_=_C4100 ,C1655_=_C4101 ,C1926_=_C1945 ,C1926_=_C2086 ,\nC1926_=_C2313 ,C1926_=_C2349 ,C1926_=_C2657 ,C1926_=_C2992 ,C1926_=_C3168 ,C1926_=_C3270 ,\nC1926_=_C3271 ,C1926_=_C3272 ,C1926_=_C3273 ,C1926_=_C3274 ,C1926_=_C3275 ,C1926_=_C3276 ,\nC1926_=_C3277 ,C1926_=_C3278 ,C1926_=_C3279 ,C1926_=_C3280 ,C1926_=_C3282 ,C1926_=_C3283 ,\nC1945_=_C1953 ,C1945_=_C2086 ,C1945_=_C2313 ,C1945_=_C2349 ,C1945_=_C2657 ,C1945_=_C2992 ,\nC1945_=_C3168 ,C1945_=_C3270 ,C1945_=_C3271 ,C1945_=_C3272 ,C1945_=_C3273 ,C1945_=_C3274 ,\nC1945_=_C3275 ,C1945_=_C3276 ,C1945_=_C3277 ,C1945_=_C3278 ,C1945_=_C3279 ,C1945_=_C3280 ,\nC1945_=_C3282 ,C1945_=_C3283 ,C1953_=_C2436 ,C1953_=_C2490 ,C1953_=_C2669 ,C1953_=_C2952 ,\nC1953_=_C3092 ,C1953_=_C3296 ,C1953_=_C3486 ,C1953_=_C3691 ,C1953_=_C3743 ,C1953_=_C3794 ,\nC1953_=_C3855 ,C1953_=_C3890 ,C1953_=_C3934 ,C1953_=_C3944 ,C1953_=_C4006 ,C1953_=_C4011 ,\nC1953_=_C4028 ,C1953_=_C4089 ,C1953_=_C4100 ,C1953_=_C4101 ,C2086_=_C2313 ,C2086_=_C2349 ,\nC2086_=_C2657 ,C2086_=_C2992 ,C2086_=_C3168 ,C2086_=_C3270 ,C2086_=_C3271 ,C2086_=_C3272 ,\nC2086_=_C3273 ,C2086_=_C3274 ,C2086_=_C3275 ,C2086_=_C3276 ,C2086_=_C3277 ,C2086_=_C3278 ,\nC2086_=_C3279 ,C2086_=_C3280 ,C2086_=_C3282 ,C2086_=_C3283 ,C2313_=_C2349 ,C2313_=_C2657 ,\nC2313_=_C2992 ,C2313_=_C3168 ,C2313_=_C3270 ,C2313_=_C3271 ,C2313_=_C3272 ,C2313_=_C3273 ,\nC2313_=_C3274 ,C2313_=_C3275 ,C2313_=_C3276 ,C2313_=_C3277 ,C2313_=_C3278 ,C2313_=_C3279 ,\nC2313_=_C3280 ,C2313_=_C3282 ,C2313_=_C3283 ,C2349_=_C2657 ,C2349_=_C2992 ,C2349_=_C3168 ,\nC2349_=_C3270 ,C2349_=_C3271 ,C2349_=_C3272 ,C2349_=_C3273 ,C2349_=_C3274 ,C2349_=_C3275 ,\nC2349_=_C3276 ,C2349_=_C3277 ,C2349_=_C3278 ,C2349_=_C3279 ,C2349_=_C3280 ,C2349_=_C3282 ,\nC2349_=_C3283 ,C2436_=_C2490 ,C2436_=_C2669 ,C2436_=_C2952 ,C2436_=_C3092 ,C2436_=_C3296 ,\nC2436_=_C3486 ,C2436_=_C3691 ,C2436_=_C3743 ,C2436_=_C3794 ,C2436_=_C3855 ,C2436_=_C3890 ,\nC2436_=_C3934 ,C2436_=_C3944 ,C2436_=_C4006 ,C2436_=_C4011 ,C2436_=_C4028 ,C2436_=_C4089 ,\nC2436_=_C4100 ,C2436_=_C4101 ,C2490_=_C2669 ,C2490_=_C2952 ,C2490_=_C3092 ,C2490_=_C3296 ,\nC2490_=_C3486 ,C2490_=_C3691 ,C2490_=_C3743 ,C2490_=_C3794 ,C2490_=_C3855 ,C2490_=_C3890 ,\nC2490_=_C3934 ,C2490_=_C3944 ,C2490_=_C4006 ,C2490_=_C4011 ,C2490_=_C4028 ,C2490_=_C4089 ,\nC2490_=_C4100 ,C2490_=_C4101 ,C2657_=_C2669 ,C2657_=_C2992 ,C2657_=_C3168 ,C2657_=_C3270 ,\nC2657_=_C3271 ,C2657_=_C3272 ,C2657_=_C3273 ,C2657_=_C3274 ,C2657_=_C3275 ,C2657_=_C3276 ,\nC2657_=_C3277 ,C2657_=_C3278 ,C2657_=_C3279 ,C2657_=_C3280 ,C2657_=_C3282 ,C2657_=_C3283 ,\nC2669_=_C2952 ,C2669_=_C3092 ,C2669_=_C3296 ,C2669_=_C3486 ,C2669_=_C3691 ,C2669_=_C3743 ,\nC2669_=_C3794 ,C2669_=_C3855 ,C2669_=_C3890 ,C2669_=_C3934 ,C2669_=_C3944 ,C2669_=_C4006 ,\nC2669_=_C4011 ,C2669_=_C4028 ,C2669_=_C4089 ,C2669_=_C4100 ,C2669_=_C4101 ,C2952_=_C3092 ,\nC2952_=_C3296 ,C2952_=_C3486 ,C2952_=_C3691 ,C2952_=_C3743 ,C2952_=_C3794 ,C2952_=_C3855 ,\nC2952_=_C3890 ,C2952_=_C3934 ,C2952_=_C3944 ,C2952_=_C4006 ,C2952_=_C4011 ,C2952_=_C4028 ,\nC2952_=_C4089 ,C2952_=_C4100 ,C2952_=_C4101 ,C2992_=_C3168 ,C2992_=_C3270 ,C2992_=_C3271 ,\nC2992_=_C3272 ,C2992_=_C3273 ,C2992_=_C3274 ,C2992_=_C3275 ,C2992_=_C3276 ,C2992_=_C3277 ,\nC2992_=_C3278 ,C2992_=_C3279 ,C2992_=_C3280 ,C2992_=_C3282 ,C2992_=_C3283 ,C3092_=_C3296 ,\nC3092_=_C3486 ,C3092_=_C3691 ,C3092_=_C3743 ,C3092_=_C3794 ,C3092_=_C3855 ,C3092_=_C3890 ,\nC3092_=_C3934 ,C3092_=_C3944 ,C3092_=_C4006 ,C3092_=_C4011 ,C3092_=_C4028 ,C3092_=_C4089 ,\nC3092_=_C4100 ,C3092_=_C4101 ,C3168_=_C3270 ,C3168_=_C3271 ,C3168_=_C3272 ,C3168_=_C3273 ,\nC3168_=_C3274 ,C3168_=_C3275 ,C3168_=_C3276 ,C3168_=_C3277 ,C3168_=_C3278 ,C3168_=_C3279 ,\nC3168_=_C3280 ,C3168_=_C3282 ,C3168_=_C3283 ,C3270_=_C3271 ,C3270_=_C3272 ,C3270_=_C3273 ,\nC3270_=_C3274 ,C3270_=_C3275 ,C3270_=_C3276 ,C3270_=_C3277 ,C3270_=_C3278 ,C3270_=_C3279 ,\nC3270_=_C3280 ,C3270_=_C3282 ,C3270_=_C3283 ,C3271_=_C3272 ,C3271_=_C3273 ,C3271_=_C3274 ,\nC3271_=_C3275 ,C3271_=_C3276 ,C3271_=_C3277 ,C3271_=_C3278 ,C3271_=_C3279 ,C3271_=_C3280 ,\nC3271_=_C3282 ,C3271_=_C3283 ,C3272_=_C3273 ,C3272_=_C3274 ,C3272_=_C3275 ,C3272_=_C3276 ,\nC3272_=_C3277 ,C3272_=_C3278 ,C3272_=_C3279 ,C3272_=_C3280 ,C3272_=_C3282 ,C3272_=_C3283 ,\nC3272_=_C3486 ,C3273_=_C3274 ,C3273_=_C3275 ,C3273_=_C3276 ,C3273_=_C3277 ,C3273_=_C3278 ,\nC3273_=_C3279 ,C3273_=_C3280 ,C3273_=_C3282 ,C3273_=_C3283 ,C3274_=_C3275 ,C3274_=_C3276 ,\nC3274_=_C3277 ,C3274_=_C3278 ,C3274_=_C3279 ,C3274_=_C3280 ,C3274_=_C3282 ,C3274_=_C3283 ,\nC3275_=_C3276 ,C3275_=_C3277 ,C3275_=_C3278 ,C3275_=_C3279 ,C3275_=_C3280 ,C3275_=_C3282 ,\nC3275_=_C3283 ,C3276_=_C3277 ,C3276_=_C3278 ,C3276_=_C3279 ,C3276_=_C3280 ,C3276_=_C3282 ,\nC3276_=_C3283 ,C3277_=_C3278 ,C3277_=_C3279 ,C3277_=_C3280 ,C3277_=_C3282 ,C3277_=_C3283 ,\nC3278_=_C3279 ,C3278_=_C3280 ,C3278_=_C3282 ,C3278_=_C3283 ,C3278_=_C4006 ,C3279_=_C3280 ,\nC3279_=_C3282 ,C3279_=_C3283 ,C3280_=_C3282 ,C3280_=_C3283 ,C3280_=_C4089 ,C3282_=_C3283 ,\nC3296_=_C3486 ,C3296_=_C3691 ,C3296_=_C3743 ,C3296_=_C3794 ,C3296_=_C3855 ,C3296_=_C3890</w:t>
      </w:r>
    </w:p>
    <w:p>
      <w:pPr>
        <w:pStyle w:val="PreformattedText"/>
        <w:bidi w:val="0"/>
        <w:spacing w:before="0" w:after="0"/>
        <w:jc w:val="left"/>
        <w:rPr/>
      </w:pPr>
      <w:r>
        <w:rPr/>
        <w:t xml:space="preserve"> </w:t>
      </w:r>
      <w:r>
        <w:rPr/>
        <w:t>,\nC3296_=_C3934 ,C3296_=_C3944 ,C3296_=_C4006 ,C3296_=_C4011 ,C3296_=_C4028 ,C3296_=_C4089 ,\nC3296_=_C4100 ,C3296_=_C4101 ,C3486_=_C3691 ,C3486_=_C3743 ,C3486_=_C3794 ,C3486_=_C3855 ,\nC3486_=_C3890 ,C3486_=_C3934 ,C3486_=_C3944 ,C3486_=_C4006 ,C3486_=_C4011 ,C3486_=_C4028 ,\nC3486_=_C4089 ,C3486_=_C4100 ,C3486_=_C4101 ,C3691_=_C3743 ,C3691_=_C3794 ,C3691_=_C3855 ,\nC3691_=_C3890 ,C3691_=_C3934 ,C3691_=_C3944 ,C3691_=_C4006 ,C3691_=_C4011 ,C3691_=_C4028 ,\nC3691_=_C4089 ,C3691_=_C4100 ,C3691_=_C4101 ,C3743_=_C3794 ,C3743_=_C3855 ,C3743_=_C3890 ,\nC3743_=_C3934 ,C3743_=_C3944 ,C3743_=_C4006 ,C3743_=_C4011 ,C3743_=_C4028 ,C3743_=_C4089 ,\nC3743_=_C4100 ,C3743_=_C4101 ,C3794_=_C3855 ,C3794_=_C3890 ,C3794_=_C3934 ,C3794_=_C3944 ,\nC3794_=_C4006 ,C3794_=_C4011 ,C3794_=_C4028 ,C3794_=_C4089 ,C3794_=_C4100 ,C3794_=_C4101 ,\nC3855_=_C3890 ,C3855_=_C3934 ,C3855_=_C3944 ,C3855_=_C4006 ,C3855_=_C4011 ,C3855_=_C4028 ,\nC3855_=_C4089 ,C3855_=_C4100 ,C3855_=_C4101 ,C3890_=_C3934 ,C3890_=_C3944 ,C3890_=_C4006 ,\nC3890_=_C4011 ,C3890_=_C4028 ,C3890_=_C4089 ,C3890_=_C4100 ,C3890_=_C4101 ,C3934_=_C3944 ,\nC3934_=_C4006 ,C3934_=_C4011 ,C3934_=_C4028 ,C3934_=_C4089 ,C3934_=_C4100 ,C3934_=_C4101 ,\nC3944_=_C4006 ,C3944_=_C4011 ,C3944_=_C4028 ,C3944_=_C4089 ,C3944_=_C4100 ,C3944_=_C4101 ,\nC4006_=_C4011 ,C4006_=_C4028 ,C4006_=_C4089 ,C4006_=_C4100 ,C4006_=_C4101 ,C4011_=_C4028 ,\nC4011_=_C4089 ,C4011_=_C4100 ,C4011_=_C4101 ,C4028_=_C4089 ,C4028_=_C4100 ,C4028_=_C4101 ,\nC4089_=_C4100 ,C4089_=_C4101 ,C4100_=_C4101 ,"];313[shape=box, label="id:313 level: 7\n57: C437 C669 C788 C979 C1076 \nC1099 C1151 C1175 C1266 C1378 C1473 \nC1549 C1586 C1620 C1923 C2158 C2161 \nC2310 C2347 C2348 C2349 C2350 C2351 \nC2352 C2353 C2354 C2355 C2356 C2357 \nC2358 C2359 C2360 C2361 C2362 C2363 \nC2385 C2848 C2942 C3078 C3079 C3080 \nC3081 C3082 C3083 C3084 C3085 C3086 \nC3087 C3088 C3089 C3090 C3091 C3092 \nC3093 C3094 C3095 C3096 \n821: C437_=_C788( C437 C788 ) C437_=_C1076( C437 C1076 ) C437_=_C1099( C437 C1099 ) C437_=_C1151( C437 C1151 ) C437_=_C1378( C437 C1378 ) \nC437_=_C1549( C437 C1549 ) C437_=_C1586( C437 C1586 ) C437_=_C1620( C437 C1620 ) C437_=_C1923( C437 C1923 ) C437_=_C2158( C437 C2158 ) C437_=_C2310( C437 C2310 ) \nC437_=_C2347( C437 C2347 ) C437_=_C2348( C437 C2348 ) C437_=_C2349( C437 C2349 ) C437_=_C2350( C437 C2350 ) C437_=_C2351( C437 C2351 ) C437_=_C2352( C437 C2352 ) \nC437_=_C2353( C437 C2353 ) C437_=_C2354( C437 C2354 ) C437_=_C2355( C437 C2355 ) C437_=_C2356( C437 C2356 ) C437_=_C2357( C437 C2357 ) C437_=_C2358( C437 C2358 ) \nC437_=_C2359( C437 C2359 ) C437_=_C2360( C437 C2360 ) C437_=_C2361( C437 C2361 ) C437_=_C2362( C437 C2362 ) C437_=_C2363( C437 C2363 ) C669_=_C979( C669 C979 ) \nC669_=_C1175( C669 C1175 ) C669_=_C1266( C669 C1266 ) C669_=_C1473( C669 C1473 ) C669_=_C2161( C669 C2161 ) C669_=_C2348( C669 C2348 ) C669_=_C2385( C669 C2385 ) \nC669_=_C2848( C669 C2848 ) C669_=_C2942( C669 C2942 ) C669_=_C3078( C669 C3078 ) C669_=_C3079( C669 C3079 ) C669_=_C3080( C669 C3080 ) C669_=_C3081( C669 C3081 ) \nC669_=_C3082( C669 C3082 ) C669_=_C3083( C669 C3083 ) C669_=_C3084( C669 C3084 ) C669_=_C3085( C669 C3085 ) C669_=_C3086( C669 C3086 ) C669_=_C3087( C669 C3087 ) \nC669_=_C3088( C669 C3088 ) C669_=_C3089( C669 C3089 ) C669_=_C3090( C669 C3090 ) C669_=_C3091( C669 C3091 ) C669_=_C3092( C669 C3092 ) C669_=_C3093( C669 C3093 ) \nC669_=_C3094( C669 C3094 ) C669_=_C3095( C669 C3095 ) C669_=_C3096( C669 C3096 ) C788_=_C1076( C788 C1076 ) C788_=_C1099( C788 C1099 ) C788_=_C1151( C788 C1151 ) \nC788_=_C1378( C788 C1378 ) C788_=_C1549( C788 C1549 ) C788_=_C1586( C788 C1586 ) C788_=_C1620( C788 C1620 ) C788_=_C1923( C788 C1923 ) C788_=_C2158( C788 C2158 ) \nC788_=_C2310( C788 C2310 ) C788_=_C2347( C788 C2347 ) C788_=_C2348( C788 C2348 ) C788_=_C2349( C788 C2349 ) C788_=_C2350( C788 C2350 ) C788_=_C2351( C788 C2351 ) \nC788_=_C2352( C788 C2352 ) C788_=_C2353( C788 C2353 ) C788_=_C2354( C788 C2354 ) C788_=_C2355( C788 C2355 ) C788_=_C2356( C788 C2356 ) C788_=_C2357( C788 C2357 ) \nC788_=_C2358( C788 C2358 ) C788_=_C2359( C788 C2359 ) C788_=_C2360( C788 C2360 ) C788_=_C2361( C788 C2361 ) C788_=_C2362( C788 C2362 ) C788_=_C2363( C788 C2363 ) \nC979_=_C1175( C979 C1175 ) C979_=_C1266( C979 C1266 ) C979_=_C1473( C979 C1473 ) C979_=_C2161( C979 C2161 ) C979_=_C2348( C979 C2348 ) C979_=_C2385( C979 C2385 ) \nC979_=_C2848( C979 C2848 ) C979_=_C2942( C979 C2942 ) C979_=_C3078( C979 C3078 ) C979_=_C3079( C979 C3079 ) C979_=_C3080( C979 C3080 ) C979_=_C3081( C979 C3081 ) \nC979_=_C3082( C979 C3082 ) C979_=_C3083( C979 C3083 ) C979_=_C3084( C979 C3084 ) C979_=_C3085( C979 C3085 ) C979_=_C3086( C979 C3086 ) C979_=_C3087( C979 C3087 ) \nC979_=_C3088( C979 C3088 ) C979_=_C3089( C979 C3089 ) C979_=_C3090( C979 C3090 ) C979_=_C3091( C979 C3091 ) C979_=_C3092( C979 C3092 ) C979_=_C3093( C979 C3093 ) \nC979_=_C3094( C979 C3094 ) C979_=_C3095( C979 C3095 ) C979_=_C3096( C979 C3096 ) C1076_=_C1099( C1076 C1099 ) C1076_=_C1151( C1076 C1151 ) C1076_=_C1378( C1076 C1378 ) \nC1076_=_C1549( C1076 C1549 ) C1076_=_C1586( C1076 C1586 ) C1076_=_C1620( C1076 C1620 ) C1076_=_C1923( C1076 C1923 ) C1076_=_C2158( C1076 C2158 ) C1076_=_C2310( C1076 C2310 ) \nC1076_=_C2347( C1076 C2347 ) C1076_=_C2348( C1076 C2348 ) C1076_=_C2349( C1076 C2349 ) C1076_=_C2350( C1076 C2350 ) C1076_=_C2351( C1076 C2351 ) C1076_=_C2352( C1076 C2352 ) \nC1076_=_C2353( C1076 C2353 ) C1076_=_C2354( C1076 C2354 ) C1076_=_C2355( C1076 C2355 ) C1076_=_C2356( C1076 C2356 ) C1076_=_C2357( C1076 C2357 ) C1076_=_C2358( C1076 C2358 ) \nC1076_=_C2359( C1076 C2359 ) C1076_=_C2360( C1076 C2360 ) C1076_=_C2361( C1076 C2361 ) C1076_=_C2362( C1076 C2362 ) C1076_=_C2363( C1076 C2363 ) C1099_=_C1151( C1099 C1151 ) \nC1099_=_C1378( C1099 C1378 ) C1099_=_C1549( C1099 C1549 ) C1099_=_C1586( C1099 C1586 ) C1099_=_C1620( C1099 C1620 ) C1099_=_C1923( C1099 C1923 ) C1099_=_C2158( C1099 C2158 ) \nC1099_=_C2310( C1099 C2310 ) C1099_=_C2347( C1099 C2347 ) C1099_=_C2348( C1099 C2348 ) C1099_=_C2349( C1099 C2349 ) C1099_=_C2350( C1099 C2350 ) C1099_=_C2351( C1099 C2351 ) \nC1099_=_C2352( C1099 C2352 ) C1099_=_C2353( C1099 C2353 ) C1099_=_C2354( C1099 C2354 ) C1099_=_C2355( C1099 C2355 ) C1099_=_C2356( C1099 C2356 ) C1099_=_C2357( C1099 C2357 ) \nC1099_=_C2358( C1099 C2358 ) C1099_=_C2359( C1099 C2359 ) C1099_=_C2360( C1099 C2360 ) C1099_=_C2361( C1099 C2361 ) C1099_=_C2362( C1099 C2362 ) C1099_=_C2363( C1099 C2363 ) \nC1151_=_C1378( C1151 C1378 ) C1151_=_C1549( C1151 C1549 ) C1151_=_C1586( C1151 C1586 ) C1151_=_C1620( C1151 C1620 ) C1151_=_C1923( C1151 C1923 ) C1151_=_C2158( C1151 C2158 ) \nC1151_=_C2310( C1151 C2310 ) C1151_=_C2347( C1151 C2347 ) C1151_=_C2348( C1151 C2348 ) C1151_=_C2349( C1151 C2349 ) C1151_=_C2350( C1151 C2350 ) C1151_=_C2351( C1151 C2351 ) \nC1151_=_C2352( C1151 C2352 ) C1151_=_C2353( C1151 C2353 ) C1151_=_C2354( C1151 C2354 ) C1151_=_C2355( C1151 C2355 ) C1151_=_C2356( C1151 C2356 ) C1151_=_C2357( C1151 C2357 ) \nC1151_=_C2358( C1151 C2358 ) C1151_=_C2359( C1151 C2359 ) C1151_=_C2360( C1151 C2360 ) C1151_=_C2361( C1151 C2361 ) C1151_=_C2362( C1151 C2362 ) C1151_=_C2363( C1151 C2363 ) \nC1175_=_C1266( C1175 C1266 ) C1175_=_C1473( C1175 C1473 ) C1175_=_C2161( C1175 C2161 ) C1175_=_C2348( C1175 C2348 ) C1175_=_C2385( C1175 C2385 ) C1175_=_C2848( C1175 C2848 ) \nC1175_=_C2942( C1175 C2942 ) C1175_=_C3078( C1175 C3078 ) C1175_=_C3079( C1175 C3079 ) C1175_=_C3080( C1175 C3080 ) C1175_=_C3081( C1175 C3081 ) C1175_=_C3082( C1175 C3082 ) \nC1175_=_C3083( C1175 C3083 ) C1175_=_C3084( C1175 C3084 ) C1175_=_C3085( C1175 C3085 ) C1175_=_C3086( C1175 C3086 ) C1175_=_C3087( C1175 C3087 ) C1175_=_C3088( C1175 C3088 ) \nC1175_=_C3089( C1175 C3089 ) C1175_=_C3090( C1175 C3090 ) C1175_=_C3091( C1175 C3091 ) C1175_=_C3092( C1175 C3092 ) C1175_=_C3093( C1175 C3093 ) C1175_=_C3094( C1175 C3094 ) \nC1175_=_C3095( C1175 C3095 ) C1175_=_C3096( C1175 C3096 ) C1266_=_C1473( C1266 C1473 ) C1266_=_C2161( C1266 C2161 ) C1266_=_C2348( C1266 C2348 ) C1266_=_C2385( C1266 C2385 ) \nC1266_=_C2848( C1266 C2848 ) C1266_=_C2942( C1266 C2942 ) C1266_=_C3078( C1266 C3078 ) C1266_=_C3079( C1266 C3079 ) C1266_=_C3080( C1266 C3080 ) C1266_=_C3081( C1266 C3081 ) \nC1266_=_C3082( C1266 C3082 ) C1266_=_C3083( C1266 C3083 ) C1266_=_C3084( C1266 C3084 ) C1266_=_C3085( C1266 C3085 ) C1266_=_C3086( C1266 C3086 ) C1266_=_C3087( C1266 C3087 ) \nC1266_=_C3088( C1266 C3088 ) C1266_=_C3089( C1266 C3089 ) C1266_=_C3090( C1266 C3090 ) C1266_=_C3091( C1266 C3091 ) C1266_=_C3092( C1266 C3092 ) C1266_=_C3093( C1266 C3093 ) \nC1266_=_C3094( C1266 C3094 ) C1266_=_C3095( C1266 C3095 ) C1266_=_C3096( C1266 C3096 ) C1378_=_C1549( C1378 C1549 ) C1378_=_C1586( C1378 C1586 ) C1378_=_C1620( C1378 C1620 ) \nC1378_=_C1923( C1378 C1923 ) C1378_=_C2158( C1378 C2158 ) C1378_=_C2310( C1378 C2310 ) C1378_=_C2347( C1378 C2347 ) C1378_=_C2348( C1378 C2348 ) C1378_=_C2349( C1378 C2349 ) \nC1378_=_C2350( C1378 C2350 ) C1378_=_C2351( C1378 C2351 ) C1378_=_C2352( C1378 C2352 ) C1378_=_C2353( C1378 C2353 ) C1378_=_C2354( C1378 C2354 ) C1378_=_C2355( C1378 C2355 ) \nC1378_=_C2356( C1378 C2356 ) C1378_=_C2357( C1378 C2357 ) C1378_=_C2358( C1378 C2358 ) C1378_=_C2359( C1378 C2359 ) C1378_=_C2360( C1378 C2360 ) C1378_=_C2361( C1378 C2361 ) \nC1378_=_C2362( C1378 C2362 ) C1378_=_C2363( C1378 C2363 ) C1473_=_C2161( C1473 C2161 ) C1473_=_C2348( C1473 C2348 ) C1473_=_C2385( C1473 C2385 ) C1473_=_C2848( C1473 C2848 ) \nC1473_=_C2942( C1473 C2942 ) C1473_=_C3078( C1473 C3078 ) C1473_=_C3079( C1473 C3079 ) C1473_=_C3080( C1473 C3080 ) C1473_=_C3081( C1473 C3081 ) C1473_=_C3082( C1473 C3082 ) \nC1473_=_C3083( C1473 C3083 ) C1473_=_C3084( C1473 C3084 ) C1473_=_C3085( C1473 C3085 ) C1473_=_C3086( C1473 C3086 ) C1473_=_C3087( C1473 C3087 ) C1473_=_C3088( C1473 C3088 ) \nC1473_=_C3089( C1473 C3089 ) C1473_=_C3090( C1473 C3090 ) C1473_=_C3091( C1473 C3091 ) C1473_=_C3092( C1473 C3092 ) C1473_=_C3093(</w:t>
      </w:r>
    </w:p>
    <w:p>
      <w:pPr>
        <w:pStyle w:val="PreformattedText"/>
        <w:bidi w:val="0"/>
        <w:spacing w:before="0" w:after="0"/>
        <w:jc w:val="left"/>
        <w:rPr/>
      </w:pPr>
      <w:r>
        <w:rPr/>
        <w:t xml:space="preserve"> </w:t>
      </w:r>
      <w:r>
        <w:rPr/>
        <w:t>C1473 C3093 ) C1473_=_C3094( C1473 C3094 ) \nC1473_=_C3095( C1473 C3095 ) C1473_=_C3096( C1473 C3096 ) C1549_=_C1586( C1549 C1586 ) C1549_=_C1620( C1549 C1620 ) C1549_=_C1923( C1549 C1923 ) C1549_=_C2158( C1549 C2158 ) \nC1549_=_C2310( C1549 C2310 ) C1549_=_C2347( C1549 C2347 ) C1549_=_C2348( C1549 C2348 ) C1549_=_C2349( C1549 C2349 ) C1549_=_C2350( C1549 C2350 ) C1549_=_C2351( C1549 C2351 ) \nC1549_=_C2352( C1549 C2352 ) C1549_=_C2353( C1549 C2353 ) C1549_=_C2354( C1549 C2354 ) C1549_=_C2355( C1549 C2355 ) C1549_=_C2356( C1549 C2356 ) C1549_=_C2357( C1549 C2357 ) \nC1549_=_C2358( C1549 C2358 ) C1549_=_C2359( C1549 C2359 ) C1549_=_C2360( C1549 C2360 ) C1549_=_C2361( C1549 C2361 ) C1549_=_C2362( C1549 C2362 ) C1549_=_C2363( C1549 C2363 ) \nC1586_=_C1620( C1586 C1620 ) C1586_=_C1923( C1586 C1923 ) C1586_=_C2158( C1586 C2158 ) C1586_=_C2310( C1586 C2310 ) C1586_=_C2347( C1586 C2347 ) C1586_=_C2348( C1586 C2348 ) \nC1586_=_C2349( C1586 C2349 ) C1586_=_C2350( C1586 C2350 ) C1586_=_C2351( C1586 C2351 ) C1586_=_C2352( C1586 C2352 ) C1586_=_C2353( C1586 C2353 ) C1586_=_C2354( C1586 C2354 ) \nC1586_=_C2355( C1586 C2355 ) C1586_=_C2356( C1586 C2356 ) C1586_=_C2357( C1586 C2357 ) C1586_=_C2358( C1586 C2358 ) C1586_=_C2359( C1586 C2359 ) C1586_=_C2360( C1586 C2360 ) \nC1586_=_C2361( C1586 C2361 ) C1586_=_C2362( C1586 C2362 ) C1586_=_C2363( C1586 C2363 ) C1620_=_C1923( C1620 C1923 ) C1620_=_C2158( C1620 C2158 ) C1620_=_C2310( C1620 C2310 ) \nC1620_=_C2347( C1620 C2347 ) C1620_=_C2348( C1620 C2348 ) C1620_=_C2349( C1620 C2349 ) C1620_=_C2350( C1620 C2350 ) C1620_=_C2351( C1620 C2351 ) C1620_=_C2352( C1620 C2352 ) \nC1620_=_C2353( C1620 C2353 ) C1620_=_C2354( C1620 C2354 ) C1620_=_C2355( C1620 C2355 ) C1620_=_C2356( C1620 C2356 ) C1620_=_C2357( C1620 C2357 ) C1620_=_C2358( C1620 C2358 ) \nC1620_=_C2359( C1620 C2359 ) C1620_=_C2360( C1620 C2360 ) C1620_=_C2361( C1620 C2361 ) C1620_=_C2362( C1620 C2362 ) C1620_=_C2363( C1620 C2363 ) C1923_=_C2158( C1923 C2158 ) \nC1923_=_C2310( C1923 C2310 ) C1923_=_C2347( C1923 C2347 ) C1923_=_C2348( C1923 C2348 ) C1923_=_C2349( C1923 C2349 ) C1923_=_C2350( C1923 C2350 ) C1923_=_C2351( C1923 C2351 ) \nC1923_=_C2352( C1923 C2352 ) C1923_=_C2353( C1923 C2353 ) C1923_=_C2354( C1923 C2354 ) C1923_=_C2355( C1923 C2355 ) C1923_=_C2356( C1923 C2356 ) C1923_=_C2357( C1923 C2357 ) \nC1923_=_C2358( C1923 C2358 ) C1923_=_C2359( C1923 C2359 ) C1923_=_C2360( C1923 C2360 ) C1923_=_C2361( C1923 C2361 ) C1923_=_C2362( C1923 C2362 ) C1923_=_C2363( C1923 C2363 ) \nC2158_=_C2161( C2158 C2161 ) C2158_=_C2310( C2158 C2310 ) C2158_=_C2347( C2158 C2347 ) C2158_=_C2348( C2158 C2348 ) C2158_=_C2349( C2158 C2349 ) C2158_=_C2350( C2158 C2350 ) \nC2158_=_C2351( C2158 C2351 ) C2158_=_C2352( C2158 C2352 ) C2158_=_C2353( C2158 C2353 ) C2158_=_C2354( C2158 C2354 ) C2158_=_C2355( C2158 C2355 ) C2158_=_C2356( C2158 C2356 ) \nC2158_=_C2357( C2158 C2357 ) C2158_=_C2358( C2158 C2358 ) C2158_=_C2359( C2158 C2359 ) C2158_=_C2360( C2158 C2360 ) C2158_=_C2361( C2158 C2361 ) C2158_=_C2362( C2158 C2362 ) \nC2158_=_C2363( C2158 C2363 ) C2161_=_C2348( C2161 C2348 ) C2161_=_C2385( C2161 C2385 ) C2161_=_C2848( C2161 C2848 ) C2161_=_C2942( C2161 C2942 ) C2161_=_C3078( C2161 C3078 ) \nC2161_=_C3079( C2161 C3079 ) C2161_=_C3080( C2161 C3080 ) C2161_=_C3081( C2161 C3081 ) C2161_=_C3082( C2161 C3082 ) C2161_=_C3083( C2161 C3083 ) C2161_=_C3084( C2161 C3084 ) \nC2161_=_C3085( C2161 C3085 ) C2161_=_C3086( C2161 C3086 ) C2161_=_C3087( C2161 C3087 ) C2161_=_C3088( C2161 C3088 ) C2161_=_C3089( C2161 C3089 ) C2161_=_C3090( C2161 C3090 ) \nC2161_=_C3091( C2161 C3091 ) C2161_=_C3092( C2161 C3092 ) C2161_=_C3093( C2161 C3093 ) C2161_=_C3094( C2161 C3094 ) C2161_=_C3095( C2161 C3095 ) C2161_=_C3096( C2161 C3096 ) \nC2310_=_C2347( C2310 C2347 ) C2310_=_C2348( C2310 C2348 ) C2310_=_C2349( C2310 C2349 ) C2310_=_C2350( C2310 C2350 ) C2310_=_C2351( C2310 C2351 ) C2310_=_C2352( C2310 C2352 ) \nC2310_=_C2353( C2310 C2353 ) C2310_=_C2354( C2310 C2354 ) C2310_=_C2355( C2310 C2355 ) C2310_=_C2356( C2310 C2356 ) C2310_=_C2357( C2310 C2357 ) C2310_=_C2358( C2310 C2358 ) \nC2310_=_C2359( C2310 C2359 ) C2310_=_C2360( C2310 C2360 ) C2310_=_C2361( C2310 C2361 ) C2310_=_C2362( C2310 C2362 ) C2310_=_C2363( C2310 C2363 ) C2347_=_C2348( C2347 C2348 ) \nC2347_=_C2349( C2347 C2349 ) C2347_=_C2350( C2347 C2350 ) C2347_=_C2351( C2347 C2351 ) C2347_=_C2352( C2347 C2352 ) C2347_=_C2353( C2347 C2353 ) C2347_=_C2354( C2347 C2354 ) \nC2347_=_C2355( C2347 C2355 ) C2347_=_C2356( C2347 C2356 ) C2347_=_C2357( C2347 C2357 ) C2347_=_C2358( C2347 C2358 ) C2347_=_C2359( C2347 C2359 ) C2347_=_C2360( C2347 C2360 ) \nC2347_=_C2361( C2347 C2361 ) C2347_=_C2362( C2347 C2362 ) C2347_=_C2363( C2347 C2363 ) C2347_=_C2385( C2347 C2385 ) C2348_=_C2349( C2348 C2349 ) C2348_=_C2350( C2348 C2350 ) \nC2348_=_C2351( C2348 C2351 ) C2348_=_C2352( C2348 C2352 ) C2348_=_C2353( C2348 C2353 ) C2348_=_C2354( C2348 C2354 ) C2348_=_C2355( C2348 C2355 ) C2348_=_C2356( C2348 C2356 ) \nC2348_=_C2357( C2348 C2357 ) C2348_=_C2358( C2348 C2358 ) C2348_=_C2359( C2348 C2359 ) C2348_=_C2360( C2348 C2360 ) C2348_=_C2361( C2348 C2361 ) C2348_=_C2362( C2348 C2362 ) \nC2348_=_C2363( C2348 C2363 ) C2348_=_C2385( C2348 C2385 ) C2348_=_C2848( C2348 C2848 ) C2348_=_C2942( C2348 C2942 ) C2348_=_C3078( C2348 C3078 ) C2348_=_C3079( C2348 C3079 ) \nC2348_=_C3080( C2348 C3080 ) C2348_=_C3081( C2348 C3081 ) C2348_=_C3082( C2348 C3082 ) C2348_=_C3083( C2348 C3083 ) C2348_=_C3084( C2348 C3084 ) C2348_=_C3085( C2348 C3085 ) \nC2348_=_C3086( C2348 C3086 ) C2348_=_C3087( C2348 C3087 ) C2348_=_C3088( C2348 C3088 ) C2348_=_C3089( C2348 C3089 ) C2348_=_C3090( C2348 C3090 ) C2348_=_C3091( C2348 C3091 ) \nC2348_=_C3092( C2348 C3092 ) C2348_=_C3093( C2348 C3093 ) C2348_=_C3094( C2348 C3094 ) C2348_=_C3095( C2348 C3095 ) C2348_=_C3096( C2348 C3096 ) C2349_=_C2350( C2349 C2350 ) \nC2349_=_C2351( C2349 C2351 ) C2349_=_C2352( C2349 C2352 ) C2349_=_C2353( C2349 C2353 ) C2349_=_C2354( C2349 C2354 ) C2349_=_C2355( C2349 C2355 ) C2349_=_C2356( C2349 C2356 ) \nC2349_=_C2357( C2349 C2357 ) C2349_=_C2358( C2349 C2358 ) C2349_=_C2359( C2349 C2359 ) C2349_=_C2360( C2349 C2360 ) C2349_=_C2361( C2349 C2361 ) C2349_=_C2362( C2349 C2362 ) \nC2349_=_C2363( C2349 C2363 ) C2350_=_C2351( C2350 C2351 ) C2350_=_C2352( C2350 C2352 ) C2350_=_C2353( C2350 C2353 ) C2350_=_C2354( C2350 C2354 ) C2350_=_C2355( C2350 C2355 ) \nC2350_=_C2356( C2350 C2356 ) C2350_=_C2357( C2350 C2357 ) C2350_=_C2358( C2350 C2358 ) C2350_=_C2359( C2350 C2359 ) C2350_=_C2360( C2350 C2360 ) C2350_=_C2361( C2350 C2361 ) \nC2350_=_C2362( C2350 C2362 ) C2350_=_C2363( C2350 C2363 ) C2351_=_C2352( C2351 C2352 ) C2351_=_C2353( C2351 C2353 ) C2351_=_C2354( C2351 C2354 ) C2351_=_C2355( C2351 C2355 ) \nC2351_=_C2356( C2351 C2356 ) C2351_=_C2357( C2351 C2357 ) C2351_=_C2358( C2351 C2358 ) C2351_=_C2359( C2351 C2359 ) C2351_=_C2360( C2351 C2360 ) C2351_=_C2361( C2351 C2361 ) \nC2351_=_C2362( C2351 C2362 ) C2351_=_C2363( C2351 C2363 ) C2352_=_C2353( C2352 C2353 ) C2352_=_C2354( C2352 C2354 ) C2352_=_C2355( C2352 C2355 ) C2352_=_C2356( C2352 C2356 ) \nC2352_=_C2357( C2352 C2357 ) C2352_=_C2358( C2352 C2358 ) C2352_=_C2359( C2352 C2359 ) C2352_=_C2360( C2352 C2360 ) C2352_=_C2361( C2352 C2361 ) C2352_=_C2362( C2352 C2362 ) \nC2352_=_C2363( C2352 C2363 ) C2352_=_C3081( C2352 C3081 ) C2353_=_C2354( C2353 C2354 ) C2353_=_C2355( C2353 C2355 ) C2353_=_C2356( C2353 C2356 ) C2353_=_C2357( C2353 C2357 ) \nC2353_=_C2358( C2353 C2358 ) C2353_=_C2359( C2353 C2359 ) C2353_=_C2360( C2353 C2360 ) C2353_=_C2361( C2353 C2361 ) C2353_=_C2362( C2353 C2362 ) C2353_=_C2363( C2353 C2363 ) \nC2353_=_C3082( C2353 C3082 ) C2354_=_C2355( C2354 C2355 ) C2354_=_C2356( C2354 C2356 ) C2354_=_C2357( C2354 C2357 ) C2354_=_C2358( C2354 C2358 ) C2354_=_C2359( C2354 C2359 ) \nC2354_=_C2360( C2354 C2360 ) C2354_=_C2361( C2354 C2361 ) C2354_=_C2362( C2354 C2362 ) C2354_=_C2363( C2354 C2363 ) C2354_=_C3083( C2354 C3083 ) C2355_=_C2356( C2355 C2356 ) \nC2355_=_C2357( C2355 C2357 ) C2355_=_C2358( C2355 C2358 ) C2355_=_C2359( C2355 C2359 ) C2355_=_C2360( C2355 C2360 ) C2355_=_C2361( C2355 C2361 ) C2355_=_C2362( C2355 C2362 ) \nC2355_=_C2363( C2355 C2363 ) C2356_=_C2357( C2356 C2357 ) C2356_=_C2358( C2356 C2358 ) C2356_=_C2359( C2356 C2359 ) C2356_=_C2360( C2356 C2360 ) C2356_=_C2361( C2356 C2361 ) \nC2356_=_C2362( C2356 C2362 ) C2356_=_C2363( C2356 C2363 ) C2357_=_C2358( C2357 C2358 ) C2357_=_C2359( C2357 C2359 ) C2357_=_C2360( C2357 C2360 ) C2357_=_C2361( C2357 C2361 ) \nC2357_=_C2362( C2357 C2362 ) C2357_=_C2363( C2357 C2363 ) C2357_=_C3084( C2357 C3084 ) C2358_=_C2359( C2358 C2359 ) C2358_=_C2360( C2358 C2360 ) C2358_=_C2361( C2358 C2361 ) \nC2358_=_C2362( C2358 C2362 ) C2358_=_C2363( C2358 C2363 ) C2359_=_C2360( C2359 C2360 ) C2359_=_C2361( C2359 C2361 ) C2359_=_C2362( C2359 C2362 ) C2359_=_C2363( C2359 C2363 ) \nC2359_=_C3087( C2359 C3087 ) C2360_=_C2361( C2360 C2361 ) C2360_=_C2362( C2360 C2362 ) C2360_=_C2363( C2360 C2363 ) C2360_=_C3090( C2360 C3090 ) C2361_=_C2362( C2361 C2362 ) \nC2361_=_C2363( C2361 C2363 ) C2362_=_C2363( C2362 C2363 ) C2363_=_C3096( C2363 C3096 ) C2385_=_C2848( C2385 C2848 ) C2385_=_C2942( C2385 C2942 ) C2385_=_C3078( C2385 C3078 ) \nC2385_=_C3079( C2385 C3079 ) C2385_=_C3080( C2385 C3080 ) C2385_=_C3081( C2385 C3081 ) C2385_=_C3082( C2385 C3082 ) C2385_=_C3083( C2385 C3083 ) C2385_=_C3084( C2385 C3084 ) \nC2385_=_C3085( C2385 C3085 ) C2385_=_C3086( C2385 C3086 ) C2385_=_C3087( C2385 C3087 ) C2385_=_C3088( C2385 C3088 ) C2385_=_C3089( C2385 C3089 ) C2385_=_C3090( C2385 C3090 ) \nC2385_=_C3091( C2385 C3091 ) C2385_=_C3092( C2385 C3092 ) C2385_=_C3093( C2385 C3093 ) C2385_=_C3094( C2385 C3094 ) C2385_=_C3095( C2385 C3095 ) C2385_=_C3096( C2385 C3096 ) \nC2848_=_C2942( C2848 C2942 ) C2848_=_C3078( C2848 C3078 ) C2848_=_C3079( C2848 C3079 ) C2848_=_C3080( C2848 C3080 ) C2848_=_C3081( C2848 C3081 ) C2848_=_C3082( C2848 C3082 ) \nC2848_=_C3083(</w:t>
      </w:r>
    </w:p>
    <w:p>
      <w:pPr>
        <w:pStyle w:val="PreformattedText"/>
        <w:bidi w:val="0"/>
        <w:spacing w:before="0" w:after="0"/>
        <w:jc w:val="left"/>
        <w:rPr/>
      </w:pPr>
      <w:r>
        <w:rPr/>
        <w:t xml:space="preserve"> </w:t>
      </w:r>
      <w:r>
        <w:rPr/>
        <w:t>C2848 C3083 ) C2848_=_C3084( C2848 C3084 ) C2848_=_C3085( C2848 C3085 ) C2848_=_C3086( C2848 C3086 ) C2848_=_C3087( C2848 C3087 ) C2848_=_C3088( C2848 C3088 ) \nC2848_=_C3089( C2848 C3089 ) C2848_=_C3090( C2848 C3090 ) C2848_=_C3091( C2848 C3091 ) C2848_=_C3092( C2848 C3092 ) C2848_=_C3093( C2848 C3093 ) C2848_=_C3094( C2848 C3094 ) \nC2848_=_C3095( C2848 C3095 ) C2848_=_C3096( C2848 C3096 ) C2942_=_C3078( C2942 C3078 ) C2942_=_C3079( C2942 C3079 ) C2942_=_C3080( C2942 C3080 ) C2942_=_C3081( C2942 C3081 ) \nC2942_=_C3082( C2942 C3082 ) C2942_=_C3083( C2942 C3083 ) C2942_=_C3084( C2942 C3084 ) C2942_=_C3085( C2942 C3085 ) C2942_=_C3086( C2942 C3086 ) C2942_=_C3087( C2942 C3087 ) \nC2942_=_C3088( C2942 C3088 ) C2942_=_C3089( C2942 C3089 ) C2942_=_C3090( C2942 C3090 ) C2942_=_C3091( C2942 C3091 ) C2942_=_C3092( C2942 C3092 ) C2942_=_C3093( C2942 C3093 ) \nC2942_=_C3094( C2942 C3094 ) C2942_=_C3095( C2942 C3095 ) C2942_=_C3096( C2942 C3096 ) C3078_=_C3079( C3078 C3079 ) C3078_=_C3080( C3078 C3080 ) C3078_=_C3081( C3078 C3081 ) \nC3078_=_C3082( C3078 C3082 ) C3078_=_C3083( C3078 C3083 ) C3078_=_C3084( C3078 C3084 ) C3078_=_C3085( C3078 C3085 ) C3078_=_C3086( C3078 C3086 ) C3078_=_C3087( C3078 C3087 ) \nC3078_=_C3088( C3078 C3088 ) C3078_=_C3089( C3078 C3089 ) C3078_=_C3090( C3078 C3090 ) C3078_=_C3091( C3078 C3091 ) C3078_=_C3092( C3078 C3092 ) C3078_=_C3093( C3078 C3093 ) \nC3078_=_C3094( C3078 C3094 ) C3078_=_C3095( C3078 C3095 ) C3078_=_C3096( C3078 C3096 ) C3079_=_C3080( C3079 C3080 ) C3079_=_C3081( C3079 C3081 ) C3079_=_C3082( C3079 C3082 ) \nC3079_=_C3083( C3079 C3083 ) C3079_=_C3084( C3079 C3084 ) C3079_=_C3085( C3079 C3085 ) C3079_=_C3086( C3079 C3086 ) C3079_=_C3087( C3079 C3087 ) C3079_=_C3088( C3079 C3088 ) \nC3079_=_C3089( C3079 C3089 ) C3079_=_C3090( C3079 C3090 ) C3079_=_C3091( C3079 C3091 ) C3079_=_C3092( C3079 C3092 ) C3079_=_C3093( C3079 C3093 ) C3079_=_C3094( C3079 C3094 ) \nC3079_=_C3095( C3079 C3095 ) C3079_=_C3096( C3079 C3096 ) C3080_=_C3081( C3080 C3081 ) C3080_=_C3082( C3080 C3082 ) C3080_=_C3083( C3080 C3083 ) C3080_=_C3084( C3080 C3084 ) \nC3080_=_C3085( C3080 C3085 ) C3080_=_C3086( C3080 C3086 ) C3080_=_C3087( C3080 C3087 ) C3080_=_C3088( C3080 C3088 ) C3080_=_C3089( C3080 C3089 ) C3080_=_C3090( C3080 C3090 ) \nC3080_=_C3091( C3080 C3091 ) C3080_=_C3092( C3080 C3092 ) C3080_=_C3093( C3080 C3093 ) C3080_=_C3094( C3080 C3094 ) C3080_=_C3095( C3080 C3095 ) C3080_=_C3096( C3080 C3096 ) \nC3081_=_C3082( C3081 C3082 ) C3081_=_C3083( C3081 C3083 ) C3081_=_C3084( C3081 C3084 ) C3081_=_C3085( C3081 C3085 ) C3081_=_C3086( C3081 C3086 ) C3081_=_C3087( C3081 C3087 ) \nC3081_=_C3088( C3081 C3088 ) C3081_=_C3089( C3081 C3089 ) C3081_=_C3090( C3081 C3090 ) C3081_=_C3091( C3081 C3091 ) C3081_=_C3092( C3081 C3092 ) C3081_=_C3093( C3081 C3093 ) \nC3081_=_C3094( C3081 C3094 ) C3081_=_C3095( C3081 C3095 ) C3081_=_C3096( C3081 C3096 ) C3082_=_C3083( C3082 C3083 ) C3082_=_C3084( C3082 C3084 ) C3082_=_C3085( C3082 C3085 ) \nC3082_=_C3086( C3082 C3086 ) C3082_=_C3087( C3082 C3087 ) C3082_=_C3088( C3082 C3088 ) C3082_=_C3089( C3082 C3089 ) C3082_=_C3090( C3082 C3090 ) C3082_=_C3091( C3082 C3091 ) \nC3082_=_C3092( C3082 C3092 ) C3082_=_C3093( C3082 C3093 ) C3082_=_C3094( C3082 C3094 ) C3082_=_C3095( C3082 C3095 ) C3082_=_C3096( C3082 C3096 ) C3083_=_C3084( C3083 C3084 ) \nC3083_=_C3085( C3083 C3085 ) C3083_=_C3086( C3083 C3086 ) C3083_=_C3087( C3083 C3087 ) C3083_=_C3088( C3083 C3088 ) C3083_=_C3089( C3083 C3089 ) C3083_=_C3090( C3083 C3090 ) \nC3083_=_C3091( C3083 C3091 ) C3083_=_C3092( C3083 C3092 ) C3083_=_C3093( C3083 C3093 ) C3083_=_C3094( C3083 C3094 ) C3083_=_C3095( C3083 C3095 ) C3083_=_C3096( C3083 C3096 ) \nC3084_=_C3085( C3084 C3085 ) C3084_=_C3086( C3084 C3086 ) C3084_=_C3087( C3084 C3087 ) C3084_=_C3088( C3084 C3088 ) C3084_=_C3089( C3084 C3089 ) C3084_=_C3090( C3084 C3090 ) \nC3084_=_C3091( C3084 C3091 ) C3084_=_C3092( C3084 C3092 ) C3084_=_C3093( C3084 C3093 ) C3084_=_C3094( C3084 C3094 ) C3084_=_C3095( C3084 C3095 ) C3084_=_C3096( C3084 C3096 ) \nC3085_=_C3086( C3085 C3086 ) C3085_=_C3087( C3085 C3087 ) C3085_=_C3088( C3085 C3088 ) C3085_=_C3089( C3085 C3089 ) C3085_=_C3090( C3085 C3090 ) C3085_=_C3091( C3085 C3091 ) \nC3085_=_C3092( C3085 C3092 ) C3085_=_C3093( C3085 C3093 ) C3085_=_C3094( C3085 C3094 ) C3085_=_C3095( C3085 C3095 ) C3085_=_C3096( C3085 C3096 ) C3086_=_C3087( C3086 C3087 ) \nC3086_=_C3088( C3086 C3088 ) C3086_=_C3089( C3086 C3089 ) C3086_=_C3090( C3086 C3090 ) C3086_=_C3091( C3086 C3091 ) C3086_=_C3092( C3086 C3092 ) C3086_=_C3093( C3086 C3093 ) \nC3086_=_C3094( C3086 C3094 ) C3086_=_C3095( C3086 C3095 ) C3086_=_C3096( C3086 C3096 ) C3087_=_C3088( C3087 C3088 ) C3087_=_C3089( C3087 C3089 ) C3087_=_C3090( C3087 C3090 ) \nC3087_=_C3091( C3087 C3091 ) C3087_=_C3092( C3087 C3092 ) C3087_=_C3093( C3087 C3093 ) C3087_=_C3094( C3087 C3094 ) C3087_=_C3095( C3087 C3095 ) C3087_=_C3096( C3087 C3096 ) \nC3088_=_C3089( C3088 C3089 ) C3088_=_C3090( C3088 C3090 ) C3088_=_C3091( C3088 C3091 ) C3088_=_C3092( C3088 C3092 ) C3088_=_C3093( C3088 C3093 ) C3088_=_C3094( C3088 C3094 ) \nC3088_=_C3095( C3088 C3095 ) C3088_=_C3096( C3088 C3096 ) C3089_=_C3090( C3089 C3090 ) C3089_=_C3091( C3089 C3091 ) C3089_=_C3092( C3089 C3092 ) C3089_=_C3093( C3089 C3093 ) \nC3089_=_C3094( C3089 C3094 ) C3089_=_C3095( C3089 C3095 ) C3089_=_C3096( C3089 C3096 ) C3090_=_C3091( C3090 C3091 ) C3090_=_C3092( C3090 C3092 ) C3090_=_C3093( C3090 C3093 ) \nC3090_=_C3094( C3090 C3094 ) C3090_=_C3095( C3090 C3095 ) C3090_=_C3096( C3090 C3096 ) C3091_=_C3092( C3091 C3092 ) C3091_=_C3093( C3091 C3093 ) C3091_=_C3094( C3091 C3094 ) \nC3091_=_C3095( C3091 C3095 ) C3091_=_C3096( C3091 C3096 ) C3092_=_C3093( C3092 C3093 ) C3092_=_C3094( C3092 C3094 ) C3092_=_C3095( C3092 C3095 ) C3092_=_C3096( C3092 C3096 ) \nC3093_=_C3094( C3093 C3094 ) C3093_=_C3095( C3093 C3095 ) C3093_=_C3096( C3093 C3096 ) C3094_=_C3095( C3094 C3095 ) C3094_=_C3096( C3094 C3096 ) C3095_=_C3096( C3095 C3096 ) "];233-&gt;313[label="56: C437 C669 C788 C979 C1076 \nC1099 C1151 C1175 C1266 C1378 C1473 \nC1549 C1586 C1620 C1923 C2158 C2161 \nC2310 C2347 C2349 C2350 C2351 C2352 \nC2353 C2354 C2355 C2356 C2357 C2358 \nC2359 C2360 C2361 C2362 C2363 C2385 \nC2848 C2942 C3078 C3079 C3080 C3081 \nC3082 C3083 C3084 C3085 C3086 C3087 \nC3088 C3089 C3090 C3091 C3092 C3093 \nC3094 C3095 C3096 \n765: C437_=_C788 ,C437_=_C1076 ,C437_=_C1099 ,C437_=_C1151 ,C437_=_C1378 ,\nC437_=_C1549 ,C437_=_C1586 ,C437_=_C1620 ,C437_=_C1923 ,C437_=_C2158 ,C437_=_C2310 ,\nC437_=_C2347 ,C437_=_C2349 ,C437_=_C2350 ,C437_=_C2351 ,C437_=_C2352 ,C437_=_C2353 ,\nC437_=_C2354 ,C437_=_C2355 ,C437_=_C2356 ,C437_=_C2357 ,C437_=_C2358 ,C437_=_C2359 ,\nC437_=_C2360 ,C437_=_C2361 ,C437_=_C2362 ,C437_=_C2363 ,C669_=_C979 ,C669_=_C1175 ,\nC669_=_C1266 ,C669_=_C1473 ,C669_=_C2161 ,C669_=_C2385 ,C669_=_C2848 ,C669_=_C2942 ,\nC669_=_C3078 ,C669_=_C3079 ,C669_=_C3080 ,C669_=_C3081 ,C669_=_C3082 ,C669_=_C3083 ,\nC669_=_C3084 ,C669_=_C3085 ,C669_=_C3086 ,C669_=_C3087 ,C669_=_C3088 ,C669_=_C3089 ,\nC669_=_C3090 ,C669_=_C3091 ,C669_=_C3092 ,C669_=_C3093 ,C669_=_C3094 ,C669_=_C3095 ,\nC669_=_C3096 ,C788_=_C1076 ,C788_=_C1099 ,C788_=_C1151 ,C788_=_C1378 ,C788_=_C1549 ,\nC788_=_C1586 ,C788_=_C1620 ,C788_=_C1923 ,C788_=_C2158 ,C788_=_C2310 ,C788_=_C2347 ,\nC788_=_C2349 ,C788_=_C2350 ,C788_=_C2351 ,C788_=_C2352 ,C788_=_C2353 ,C788_=_C2354 ,\nC788_=_C2355 ,C788_=_C2356 ,C788_=_C2357 ,C788_=_C2358 ,C788_=_C2359 ,C788_=_C2360 ,\nC788_=_C2361 ,C788_=_C2362 ,C788_=_C2363 ,C979_=_C1175 ,C979_=_C1266 ,C979_=_C1473 ,\nC979_=_C2161 ,C979_=_C2385 ,C979_=_C2848 ,C979_=_C2942 ,C979_=_C3078 ,C979_=_C3079 ,\nC979_=_C3080 ,C979_=_C3081 ,C979_=_C3082 ,C979_=_C3083 ,C979_=_C3084 ,C979_=_C3085 ,\nC979_=_C3086 ,C979_=_C3087 ,C979_=_C3088 ,C979_=_C3089 ,C979_=_C3090 ,C979_=_C3091 ,\nC979_=_C3092 ,C979_=_C3093 ,C979_=_C3094 ,C979_=_C3095 ,C979_=_C3096 ,C1076_=_C1099 ,\nC1076_=_C1151 ,C1076_=_C1378 ,C1076_=_C1549 ,C1076_=_C1586 ,C1076_=_C1620 ,C1076_=_C1923 ,\nC1076_=_C2158 ,C1076_=_C2310 ,C1076_=_C2347 ,C1076_=_C2349 ,C1076_=_C2350 ,C1076_=_C2351 ,\nC1076_=_C2352 ,C1076_=_C2353 ,C1076_=_C2354 ,C1076_=_C2355 ,C1076_=_C2356 ,C1076_=_C2357 ,\nC1076_=_C2358 ,C1076_=_C2359 ,C1076_=_C2360 ,C1076_=_C2361 ,C1076_=_C2362 ,C1076_=_C2363 ,\nC1099_=_C1151 ,C1099_=_C1378 ,C1099_=_C1549 ,C1099_=_C1586 ,C1099_=_C1620 ,C1099_=_C1923 ,\nC1099_=_C2158 ,C1099_=_C2310 ,C1099_=_C2347 ,C1099_=_C2349 ,C1099_=_C2350 ,C1099_=_C2351 ,\nC1099_=_C2352 ,C1099_=_C2353 ,C1099_=_C2354 ,C1099_=_C2355 ,C1099_=_C2356 ,C1099_=_C2357 ,\nC1099_=_C2358 ,C1099_=_C2359 ,C1099_=_C2360 ,C1099_=_C2361 ,C1099_=_C2362 ,C1099_=_C2363 ,\nC1151_=_C1378 ,C1151_=_C1549 ,C1151_=_C1586 ,C1151_=_C1620 ,C1151_=_C1923 ,C1151_=_C2158 ,\nC1151_=_C2310 ,C1151_=_C2347 ,C1151_=_C2349 ,C1151_=_C2350 ,C1151_=_C2351 ,C1151_=_C2352 ,\nC1151_=_C2353 ,C1151_=_C2354 ,C1151_=_C2355 ,C1151_=_C2356 ,C1151_=_C2357 ,C1151_=_C2358 ,\nC1151_=_C2359 ,C1151_=_C2360 ,C1151_=_C2361 ,C1151_=_C2362 ,C1151_=_C2363 ,C1175_=_C1266 ,\nC1175_=_C1473 ,C1175_=_C2161 ,C1175_=_C2385 ,C1175_=_C2848 ,C1175_=_C2942 ,C1175_=_C3078 ,\nC1175_=_C3079 ,C1175_=_C3080 ,C1175_=_C3081 ,C1175_=_C3082 ,C1175_=_C3083 ,C1175_=_C3084 ,\nC1175_=_C3085 ,C1175_=_C3086 ,C1175_=_C3087 ,C1175_=_C3088 ,C1175_=_C3089 ,C1175_=_C3090 ,\nC1175_=_C3091 ,C1175_=_C3092 ,C1175_=_C3093 ,C1175_=_C3094 ,C1175_=_C3095 ,C1175_=_C3096 ,\nC1266_=_C1473 ,C1266_=_C2161 ,C1266_=_C2385 ,C1266_=_C2848 ,C1266_=_C2942 ,C1266_=_C3078 ,\nC1266_=_C3079 ,C1266_=_C3080 ,C1266_=_C3081 ,C1266_=_C3082 ,C1266_=_C3083 ,C1266_=_C3084 ,\nC1266_=_C3085 ,C1266_=_C3086 ,C1266_=_C3087 ,C1266_=_C3088 ,C1266_=_C3089 ,C1266_=_C3090 ,\nC1266_=_C3091 ,C1266_=_C3092 ,C1266_=_C3093 ,C1266_=_C3094 ,C1266_=_C3095 ,C1266_=_C3096 ,\nC1378_=_C1549 ,C1378_=_C1586 ,C1378_=_C1620 ,C1378_=_C1923 ,C1378_=_C2158 ,C1378_=_C2310 ,\nC1378_=_C2347 ,C1378_=_C2349 ,C1378_=_C2350 ,C1378_=_C2351 ,C1378_=_C2352 ,C1378_=_C2353</w:t>
      </w:r>
    </w:p>
    <w:p>
      <w:pPr>
        <w:pStyle w:val="PreformattedText"/>
        <w:bidi w:val="0"/>
        <w:spacing w:before="0" w:after="0"/>
        <w:jc w:val="left"/>
        <w:rPr/>
      </w:pPr>
      <w:r>
        <w:rPr/>
        <w:t xml:space="preserve"> </w:t>
      </w:r>
      <w:r>
        <w:rPr/>
        <w:t>,\nC1378_=_C2354 ,C1378_=_C2355 ,C1378_=_C2356 ,C1378_=_C2357 ,C1378_=_C2358 ,C1378_=_C2359 ,\nC1378_=_C2360 ,C1378_=_C2361 ,C1378_=_C2362 ,C1378_=_C2363 ,C1473_=_C2161 ,C1473_=_C2385 ,\nC1473_=_C2848 ,C1473_=_C2942 ,C1473_=_C3078 ,C1473_=_C3079 ,C1473_=_C3080 ,C1473_=_C3081 ,\nC1473_=_C3082 ,C1473_=_C3083 ,C1473_=_C3084 ,C1473_=_C3085 ,C1473_=_C3086 ,C1473_=_C3087 ,\nC1473_=_C3088 ,C1473_=_C3089 ,C1473_=_C3090 ,C1473_=_C3091 ,C1473_=_C3092 ,C1473_=_C3093 ,\nC1473_=_C3094 ,C1473_=_C3095 ,C1473_=_C3096 ,C1549_=_C1586 ,C1549_=_C1620 ,C1549_=_C1923 ,\nC1549_=_C2158 ,C1549_=_C2310 ,C1549_=_C2347 ,C1549_=_C2349 ,C1549_=_C2350 ,C1549_=_C2351 ,\nC1549_=_C2352 ,C1549_=_C2353 ,C1549_=_C2354 ,C1549_=_C2355 ,C1549_=_C2356 ,C1549_=_C2357 ,\nC1549_=_C2358 ,C1549_=_C2359 ,C1549_=_C2360 ,C1549_=_C2361 ,C1549_=_C2362 ,C1549_=_C2363 ,\nC1586_=_C1620 ,C1586_=_C1923 ,C1586_=_C2158 ,C1586_=_C2310 ,C1586_=_C2347 ,C1586_=_C2349 ,\nC1586_=_C2350 ,C1586_=_C2351 ,C1586_=_C2352 ,C1586_=_C2353 ,C1586_=_C2354 ,C1586_=_C2355 ,\nC1586_=_C2356 ,C1586_=_C2357 ,C1586_=_C2358 ,C1586_=_C2359 ,C1586_=_C2360 ,C1586_=_C2361 ,\nC1586_=_C2362 ,C1586_=_C2363 ,C1620_=_C1923 ,C1620_=_C2158 ,C1620_=_C2310 ,C1620_=_C2347 ,\nC1620_=_C2349 ,C1620_=_C2350 ,C1620_=_C2351 ,C1620_=_C2352 ,C1620_=_C2353 ,C1620_=_C2354 ,\nC1620_=_C2355 ,C1620_=_C2356 ,C1620_=_C2357 ,C1620_=_C2358 ,C1620_=_C2359 ,C1620_=_C2360 ,\nC1620_=_C2361 ,C1620_=_C2362 ,C1620_=_C2363 ,C1923_=_C2158 ,C1923_=_C2310 ,C1923_=_C2347 ,\nC1923_=_C2349 ,C1923_=_C2350 ,C1923_=_C2351 ,C1923_=_C2352 ,C1923_=_C2353 ,C1923_=_C2354 ,\nC1923_=_C2355 ,C1923_=_C2356 ,C1923_=_C2357 ,C1923_=_C2358 ,C1923_=_C2359 ,C1923_=_C2360 ,\nC1923_=_C2361 ,C1923_=_C2362 ,C1923_=_C2363 ,C2158_=_C2161 ,C2158_=_C2310 ,C2158_=_C2347 ,\nC2158_=_C2349 ,C2158_=_C2350 ,C2158_=_C2351 ,C2158_=_C2352 ,C2158_=_C2353 ,C2158_=_C2354 ,\nC2158_=_C2355 ,C2158_=_C2356 ,C2158_=_C2357 ,C2158_=_C2358 ,C2158_=_C2359 ,C2158_=_C2360 ,\nC2158_=_C2361 ,C2158_=_C2362 ,C2158_=_C2363 ,C2161_=_C2385 ,C2161_=_C2848 ,C2161_=_C2942 ,\nC2161_=_C3078 ,C2161_=_C3079 ,C2161_=_C3080 ,C2161_=_C3081 ,C2161_=_C3082 ,C2161_=_C3083 ,\nC2161_=_C3084 ,C2161_=_C3085 ,C2161_=_C3086 ,C2161_=_C3087 ,C2161_=_C3088 ,C2161_=_C3089 ,\nC2161_=_C3090 ,C2161_=_C3091 ,C2161_=_C3092 ,C2161_=_C3093 ,C2161_=_C3094 ,C2161_=_C3095 ,\nC2161_=_C3096 ,C2310_=_C2347 ,C2310_=_C2349 ,C2310_=_C2350 ,C2310_=_C2351 ,C2310_=_C2352 ,\nC2310_=_C2353 ,C2310_=_C2354 ,C2310_=_C2355 ,C2310_=_C2356 ,C2310_=_C2357 ,C2310_=_C2358 ,\nC2310_=_C2359 ,C2310_=_C2360 ,C2310_=_C2361 ,C2310_=_C2362 ,C2310_=_C2363 ,C2347_=_C2349 ,\nC2347_=_C2350 ,C2347_=_C2351 ,C2347_=_C2352 ,C2347_=_C2353 ,C2347_=_C2354 ,C2347_=_C2355 ,\nC2347_=_C2356 ,C2347_=_C2357 ,C2347_=_C2358 ,C2347_=_C2359 ,C2347_=_C2360 ,C2347_=_C2361 ,\nC2347_=_C2362 ,C2347_=_C2363 ,C2347_=_C2385 ,C2349_=_C2350 ,C2349_=_C2351 ,C2349_=_C2352 ,\nC2349_=_C2353 ,C2349_=_C2354 ,C2349_=_C2355 ,C2349_=_C2356 ,C2349_=_C2357 ,C2349_=_C2358 ,\nC2349_=_C2359 ,C2349_=_C2360 ,C2349_=_C2361 ,C2349_=_C2362 ,C2349_=_C2363 ,C2350_=_C2351 ,\nC2350_=_C2352 ,C2350_=_C2353 ,C2350_=_C2354 ,C2350_=_C2355 ,C2350_=_C2356 ,C2350_=_C2357 ,\nC2350_=_C2358 ,C2350_=_C2359 ,C2350_=_C2360 ,C2350_=_C2361 ,C2350_=_C2362 ,C2350_=_C2363 ,\nC2351_=_C2352 ,C2351_=_C2353 ,C2351_=_C2354 ,C2351_=_C2355 ,C2351_=_C2356 ,C2351_=_C2357 ,\nC2351_=_C2358 ,C2351_=_C2359 ,C2351_=_C2360 ,C2351_=_C2361 ,C2351_=_C2362 ,C2351_=_C2363 ,\nC2352_=_C2353 ,C2352_=_C2354 ,C2352_=_C2355 ,C2352_=_C2356 ,C2352_=_C2357 ,C2352_=_C2358 ,\nC2352_=_C2359 ,C2352_=_C2360 ,C2352_=_C2361 ,C2352_=_C2362 ,C2352_=_C2363 ,C2352_=_C3081 ,\nC2353_=_C2354 ,C2353_=_C2355 ,C2353_=_C2356 ,C2353_=_C2357 ,C2353_=_C2358 ,C2353_=_C2359 ,\nC2353_=_C2360 ,C2353_=_C2361 ,C2353_=_C2362 ,C2353_=_C2363 ,C2353_=_C3082 ,C2354_=_C2355 ,\nC2354_=_C2356 ,C2354_=_C2357 ,C2354_=_C2358 ,C2354_=_C2359 ,C2354_=_C2360 ,C2354_=_C2361 ,\nC2354_=_C2362 ,C2354_=_C2363 ,C2354_=_C3083 ,C2355_=_C2356 ,C2355_=_C2357 ,C2355_=_C2358 ,\nC2355_=_C2359 ,C2355_=_C2360 ,C2355_=_C2361 ,C2355_=_C2362 ,C2355_=_C2363 ,C2356_=_C2357 ,\nC2356_=_C2358 ,C2356_=_C2359 ,C2356_=_C2360 ,C2356_=_C2361 ,C2356_=_C2362 ,C2356_=_C2363 ,\nC2357_=_C2358 ,C2357_=_C2359 ,C2357_=_C2360 ,C2357_=_C2361 ,C2357_=_C2362 ,C2357_=_C2363 ,\nC2357_=_C3084 ,C2358_=_C2359 ,C2358_=_C2360 ,C2358_=_C2361 ,C2358_=_C2362 ,C2358_=_C2363 ,\nC2359_=_C2360 ,C2359_=_C2361 ,C2359_=_C2362 ,C2359_=_C2363 ,C2359_=_C3087 ,C2360_=_C2361 ,\nC2360_=_C2362 ,C2360_=_C2363 ,C2360_=_C3090 ,C2361_=_C2362 ,C2361_=_C2363 ,C2362_=_C2363 ,\nC2363_=_C3096 ,C2385_=_C2848 ,C2385_=_C2942 ,C2385_=_C3078 ,C2385_=_C3079 ,C2385_=_C3080 ,\nC2385_=_C3081 ,C2385_=_C3082 ,C2385_=_C3083 ,C2385_=_C3084 ,C2385_=_C3085 ,C2385_=_C3086 ,\nC2385_=_C3087 ,C2385_=_C3088 ,C2385_=_C3089 ,C2385_=_C3090 ,C2385_=_C3091 ,C2385_=_C3092 ,\nC2385_=_C3093 ,C2385_=_C3094 ,C2385_=_C3095 ,C2385_=_C3096 ,C2848_=_C2942 ,C2848_=_C3078 ,\nC2848_=_C3079 ,C2848_=_C3080 ,C2848_=_C3081 ,C2848_=_C3082 ,C2848_=_C3083 ,C2848_=_C3084 ,\nC2848_=_C3085 ,C2848_=_C3086 ,C2848_=_C3087 ,C2848_=_C3088 ,C2848_=_C3089 ,C2848_=_C3090 ,\nC2848_=_C3091 ,C2848_=_C3092 ,C2848_=_C3093 ,C2848_=_C3094 ,C2848_=_C3095 ,C2848_=_C3096 ,\nC2942_=_C3078 ,C2942_=_C3079 ,C2942_=_C3080 ,C2942_=_C3081 ,C2942_=_C3082 ,C2942_=_C3083 ,\nC2942_=_C3084 ,C2942_=_C3085 ,C2942_=_C3086 ,C2942_=_C3087 ,C2942_=_C3088 ,C2942_=_C3089 ,\nC2942_=_C3090 ,C2942_=_C3091 ,C2942_=_C3092 ,C2942_=_C3093 ,C2942_=_C3094 ,C2942_=_C3095 ,\nC2942_=_C3096 ,C3078_=_C3079 ,C3078_=_C3080 ,C3078_=_C3081 ,C3078_=_C3082 ,C3078_=_C3083 ,\nC3078_=_C3084 ,C3078_=_C3085 ,C3078_=_C3086 ,C3078_=_C3087 ,C3078_=_C3088 ,C3078_=_C3089 ,\nC3078_=_C3090 ,C3078_=_C3091 ,C3078_=_C3092 ,C3078_=_C3093 ,C3078_=_C3094 ,C3078_=_C3095 ,\nC3078_=_C3096 ,C3079_=_C3080 ,C3079_=_C3081 ,C3079_=_C3082 ,C3079_=_C3083 ,C3079_=_C3084 ,\nC3079_=_C3085 ,C3079_=_C3086 ,C3079_=_C3087 ,C3079_=_C3088 ,C3079_=_C3089 ,C3079_=_C3090 ,\nC3079_=_C3091 ,C3079_=_C3092 ,C3079_=_C3093 ,C3079_=_C3094 ,C3079_=_C3095 ,C3079_=_C3096 ,\nC3080_=_C3081 ,C3080_=_C3082 ,C3080_=_C3083 ,C3080_=_C3084 ,C3080_=_C3085 ,C3080_=_C3086 ,\nC3080_=_C3087 ,C3080_=_C3088 ,C3080_=_C3089 ,C3080_=_C3090 ,C3080_=_C3091 ,C3080_=_C3092 ,\nC3080_=_C3093 ,C3080_=_C3094 ,C3080_=_C3095 ,C3080_=_C3096 ,C3081_=_C3082 ,C3081_=_C3083 ,\nC3081_=_C3084 ,C3081_=_C3085 ,C3081_=_C3086 ,C3081_=_C3087 ,C3081_=_C3088 ,C3081_=_C3089 ,\nC3081_=_C3090 ,C3081_=_C3091 ,C3081_=_C3092 ,C3081_=_C3093 ,C3081_=_C3094 ,C3081_=_C3095 ,\nC3081_=_C3096 ,C3082_=_C3083 ,C3082_=_C3084 ,C3082_=_C3085 ,C3082_=_C3086 ,C3082_=_C3087 ,\nC3082_=_C3088 ,C3082_=_C3089 ,C3082_=_C3090 ,C3082_=_C3091 ,C3082_=_C3092 ,C3082_=_C3093 ,\nC3082_=_C3094 ,C3082_=_C3095 ,C3082_=_C3096 ,C3083_=_C3084 ,C3083_=_C3085 ,C3083_=_C3086 ,\nC3083_=_C3087 ,C3083_=_C3088 ,C3083_=_C3089 ,C3083_=_C3090 ,C3083_=_C3091 ,C3083_=_C3092 ,\nC3083_=_C3093 ,C3083_=_C3094 ,C3083_=_C3095 ,C3083_=_C3096 ,C3084_=_C3085 ,C3084_=_C3086 ,\nC3084_=_C3087 ,C3084_=_C3088 ,C3084_=_C3089 ,C3084_=_C3090 ,C3084_=_C3091 ,C3084_=_C3092 ,\nC3084_=_C3093 ,C3084_=_C3094 ,C3084_=_C3095 ,C3084_=_C3096 ,C3085_=_C3086 ,C3085_=_C3087 ,\nC3085_=_C3088 ,C3085_=_C3089 ,C3085_=_C3090 ,C3085_=_C3091 ,C3085_=_C3092 ,C3085_=_C3093 ,\nC3085_=_C3094 ,C3085_=_C3095 ,C3085_=_C3096 ,C3086_=_C3087 ,C3086_=_C3088 ,C3086_=_C3089 ,\nC3086_=_C3090 ,C3086_=_C3091 ,C3086_=_C3092 ,C3086_=_C3093 ,C3086_=_C3094 ,C3086_=_C3095 ,\nC3086_=_C3096 ,C3087_=_C3088 ,C3087_=_C3089 ,C3087_=_C3090 ,C3087_=_C3091 ,C3087_=_C3092 ,\nC3087_=_C3093 ,C3087_=_C3094 ,C3087_=_C3095 ,C3087_=_C3096 ,C3088_=_C3089 ,C3088_=_C3090 ,\nC3088_=_C3091 ,C3088_=_C3092 ,C3088_=_C3093 ,C3088_=_C3094 ,C3088_=_C3095 ,C3088_=_C3096 ,\nC3089_=_C3090 ,C3089_=_C3091 ,C3089_=_C3092 ,C3089_=_C3093 ,C3089_=_C3094 ,C3089_=_C3095 ,\nC3089_=_C3096 ,C3090_=_C3091 ,C3090_=_C3092 ,C3090_=_C3093 ,C3090_=_C3094 ,C3090_=_C3095 ,\nC3090_=_C3096 ,C3091_=_C3092 ,C3091_=_C3093 ,C3091_=_C3094 ,C3091_=_C3095 ,C3091_=_C3096 ,\nC3092_=_C3093 ,C3092_=_C3094 ,C3092_=_C3095 ,C3092_=_C3096 ,C3093_=_C3094 ,C3093_=_C3095 ,\nC3093_=_C3096 ,C3094_=_C3095 ,C3094_=_C3096 ,C3095_=_C3096 ,"];314[shape=box, label="id:314 level: 7\n56: C18 C19 C245 C248 C272 \nC273 C306 C307 C547 C550 C720 \nC801 C1084 C1246 C1576 C1609 C1727 \nC1744 C1749 C1906 C1913 C1932 C2318 \nC2356 C2527 C2639 C2658 C2724 C2791 \nC2958 C3052 C3274 C3321 C3322 C3323 \nC3324 C3325 C3326 C3327 C3328 C3329 \nC3330 C3331 C3332 C3333 C3334 C3341 \nC3351 C3426 C3595 C3613 C3636 C3797 \nC3798 C3799 C3800 \n795: C18_=_C19( C18 C19 ) C18_=_C245( C18 C245 ) C18_=_C272( C18 C272 ) C18_=_C306( C18 C306 ) C18_=_C547( C18 C547 ) \nC18_=_C720( C18 C720 ) C18_=_C1727( C18 C1727 ) C18_=_C1744( C18 C1744 ) C18_=_C1906( C18 C1906 ) C18_=_C2527( C18 C2527 ) C18_=_C2639( C18 C2639 ) \nC18_=_C2658( C18 C2658 ) C18_=_C2724( C18 C2724 ) C18_=_C2958( C18 C2958 ) C18_=_C3052( C18 C3052 ) C18_=_C3321( C18 C3321 ) C18_=_C3322( C18 C3322 ) \nC18_=_C3323( C18 C3323 ) C18_=_C3324( C18 C3324 ) C18_=_C3325( C18 C3325 ) C18_=_C3326( C18 C3326 ) C18_=_C3327( C18 C3327 ) C18_=_C3328( C18 C3328 ) \nC18_=_C3329( C18 C3329 ) C18_=_C3330( C18 C3330 ) C18_=_C3331( C18 C3331 ) C18_=_C3332( C18 C3332 ) C18_=_C3333( C18 C3333 ) C18_=_C3334( C18 C3334 ) \nC19_=_C248( C19 C248 ) C19_=_C273( C19 C273 ) C19_=_C307( C19 C307 ) C19_=_C550( C19 C550 ) C19_=_C801( C19 C801 ) C19_=_C1084( C19 C1084 ) \nC19_=_C1246( C19 C1246 ) C19_=_C1576( C19 C1576 ) C19_=_C1609( C19 C1609 ) C19_=_C1749( C19 C1749 ) C19_=_C1913( C19 C1913 ) C19_=_C1932( C19 C1932 ) \nC19_=_C2318( C19 C2318 ) C19_=_C2356( C19 C2356 ) C19_=_C2791( C19 C2791 ) C19_=_C3274( C19 C3274 ) C19_=_C3328( C19 C3328 ) C19_=_C3341( C19 C3341 ) \nC19_=_C3351( C19 C3351 ) C19_=_C3426( C19 C3426 ) C19_=_C3595( C19 C3595 ) C19_=_C3613( C19 C3613 ) C19_=_C3636( C19 C3636 ) C19_=_C3797( C19 C3797 ) \nC19_=_C3798( C19 C3798 ) C19_=_C3799( C19 C3799 ) C19_=_C3800( C19 C3800 ) C245_=_C248( C245 C248 ) C245_=_C272( C245 C272</w:t>
      </w:r>
    </w:p>
    <w:p>
      <w:pPr>
        <w:pStyle w:val="PreformattedText"/>
        <w:bidi w:val="0"/>
        <w:spacing w:before="0" w:after="0"/>
        <w:jc w:val="left"/>
        <w:rPr/>
      </w:pPr>
      <w:r>
        <w:rPr/>
        <w:t xml:space="preserve"> </w:t>
      </w:r>
      <w:r>
        <w:rPr/>
        <w:t>) C245_=_C306( C245 C306 ) \nC245_=_C547( C245 C547 ) C245_=_C720( C245 C720 ) C245_=_C1727( C245 C1727 ) C245_=_C1744( C245 C1744 ) C245_=_C1906( C245 C1906 ) C245_=_C2527( C245 C2527 ) \nC245_=_C2639( C245 C2639 ) C245_=_C2658( C245 C2658 ) C245_=_C2724( C245 C2724 ) C245_=_C2958( C245 C2958 ) C245_=_C3052( C245 C3052 ) C245_=_C3321( C245 C3321 ) \nC245_=_C3322( C245 C3322 ) C245_=_C3323( C245 C3323 ) C245_=_C3324( C245 C3324 ) C245_=_C3325( C245 C3325 ) C245_=_C3326( C245 C3326 ) C245_=_C3327( C245 C3327 ) \nC245_=_C3328( C245 C3328 ) C245_=_C3329( C245 C3329 ) C245_=_C3330( C245 C3330 ) C245_=_C3331( C245 C3331 ) C245_=_C3332( C245 C3332 ) C245_=_C3333( C245 C3333 ) \nC245_=_C3334( C245 C3334 ) C248_=_C273( C248 C273 ) C248_=_C307( C248 C307 ) C248_=_C550( C248 C550 ) C248_=_C801( C248 C801 ) C248_=_C1084( C248 C1084 ) \nC248_=_C1246( C248 C1246 ) C248_=_C1576( C248 C1576 ) C248_=_C1609( C248 C1609 ) C248_=_C1749( C248 C1749 ) C248_=_C1913( C248 C1913 ) C248_=_C1932( C248 C1932 ) \nC248_=_C2318( C248 C2318 ) C248_=_C2356( C248 C2356 ) C248_=_C2791( C248 C2791 ) C248_=_C3274( C248 C3274 ) C248_=_C3328( C248 C3328 ) C248_=_C3341( C248 C3341 ) \nC248_=_C3351( C248 C3351 ) C248_=_C3426( C248 C3426 ) C248_=_C3595( C248 C3595 ) C248_=_C3613( C248 C3613 ) C248_=_C3636( C248 C3636 ) C248_=_C3797( C248 C3797 ) \nC248_=_C3798( C248 C3798 ) C248_=_C3799( C248 C3799 ) C248_=_C3800( C248 C3800 ) C272_=_C273( C272 C273 ) C272_=_C306( C272 C306 ) C272_=_C547( C272 C547 ) \nC272_=_C720( C272 C720 ) C272_=_C1727( C272 C1727 ) C272_=_C1744( C272 C1744 ) C272_=_C1906( C272 C1906 ) C272_=_C2527( C272 C2527 ) C272_=_C2639( C272 C2639 ) \nC272_=_C2658( C272 C2658 ) C272_=_C2724( C272 C2724 ) C272_=_C2958( C272 C2958 ) C272_=_C3052( C272 C3052 ) C272_=_C3321( C272 C3321 ) C272_=_C3322( C272 C3322 ) \nC272_=_C3323( C272 C3323 ) C272_=_C3324( C272 C3324 ) C272_=_C3325( C272 C3325 ) C272_=_C3326( C272 C3326 ) C272_=_C3327( C272 C3327 ) C272_=_C3328( C272 C3328 ) \nC272_=_C3329( C272 C3329 ) C272_=_C3330( C272 C3330 ) C272_=_C3331( C272 C3331 ) C272_=_C3332( C272 C3332 ) C272_=_C3333( C272 C3333 ) C272_=_C3334( C272 C3334 ) \nC273_=_C307( C273 C307 ) C273_=_C550( C273 C550 ) C273_=_C801( C273 C801 ) C273_=_C1084( C273 C1084 ) C273_=_C1246( C273 C1246 ) C273_=_C1576( C273 C1576 ) \nC273_=_C1609( C273 C1609 ) C273_=_C1749( C273 C1749 ) C273_=_C1913( C273 C1913 ) C273_=_C1932( C273 C1932 ) C273_=_C2318( C273 C2318 ) C273_=_C2356( C273 C2356 ) \nC273_=_C2791( C273 C2791 ) C273_=_C3274( C273 C3274 ) C273_=_C3328( C273 C3328 ) C273_=_C3341( C273 C3341 ) C273_=_C3351( C273 C3351 ) C273_=_C3426( C273 C3426 ) \nC273_=_C3595( C273 C3595 ) C273_=_C3613( C273 C3613 ) C273_=_C3636( C273 C3636 ) C273_=_C3797( C273 C3797 ) C273_=_C3798( C273 C3798 ) C273_=_C3799( C273 C3799 ) \nC273_=_C3800( C273 C3800 ) C306_=_C307( C306 C307 ) C306_=_C547( C306 C547 ) C306_=_C720( C306 C720 ) C306_=_C1727( C306 C1727 ) C306_=_C1744( C306 C1744 ) \nC306_=_C1906( C306 C1906 ) C306_=_C2527( C306 C2527 ) C306_=_C2639( C306 C2639 ) C306_=_C2658( C306 C2658 ) C306_=_C2724( C306 C2724 ) C306_=_C2958( C306 C2958 ) \nC306_=_C3052( C306 C3052 ) C306_=_C3321( C306 C3321 ) C306_=_C3322( C306 C3322 ) C306_=_C3323( C306 C3323 ) C306_=_C3324( C306 C3324 ) C306_=_C3325( C306 C3325 ) \nC306_=_C3326( C306 C3326 ) C306_=_C3327( C306 C3327 ) C306_=_C3328( C306 C3328 ) C306_=_C3329( C306 C3329 ) C306_=_C3330( C306 C3330 ) C306_=_C3331( C306 C3331 ) \nC306_=_C3332( C306 C3332 ) C306_=_C3333( C306 C3333 ) C306_=_C3334( C306 C3334 ) C307_=_C550( C307 C550 ) C307_=_C801( C307 C801 ) C307_=_C1084( C307 C1084 ) \nC307_=_C1246( C307 C1246 ) C307_=_C1576( C307 C1576 ) C307_=_C1609( C307 C1609 ) C307_=_C1749( C307 C1749 ) C307_=_C1913( C307 C1913 ) C307_=_C1932( C307 C1932 ) \nC307_=_C2318( C307 C2318 ) C307_=_C2356( C307 C2356 ) C307_=_C2791( C307 C2791 ) C307_=_C3274( C307 C3274 ) C307_=_C3328( C307 C3328 ) C307_=_C3341( C307 C3341 ) \nC307_=_C3351( C307 C3351 ) C307_=_C3426( C307 C3426 ) C307_=_C3595( C307 C3595 ) C307_=_C3613( C307 C3613 ) C307_=_C3636( C307 C3636 ) C307_=_C3797( C307 C3797 ) \nC307_=_C3798( C307 C3798 ) C307_=_C3799( C307 C3799 ) C307_=_C3800( C307 C3800 ) C547_=_C550( C547 C550 ) C547_=_C720( C547 C720 ) C547_=_C1727( C547 C1727 ) \nC547_=_C1744( C547 C1744 ) C547_=_C1906( C547 C1906 ) C547_=_C2527( C547 C2527 ) C547_=_C2639( C547 C2639 ) C547_=_C2658( C547 C2658 ) C547_=_C2724( C547 C2724 ) \nC547_=_C2958( C547 C2958 ) C547_=_C3052( C547 C3052 ) C547_=_C3321( C547 C3321 ) C547_=_C3322( C547 C3322 ) C547_=_C3323( C547 C3323 ) C547_=_C3324( C547 C3324 ) \nC547_=_C3325( C547 C3325 ) C547_=_C3326( C547 C3326 ) C547_=_C3327( C547 C3327 ) C547_=_C3328( C547 C3328 ) C547_=_C3329( C547 C3329 ) C547_=_C3330( C547 C3330 ) \nC547_=_C3331( C547 C3331 ) C547_=_C3332( C547 C3332 ) C547_=_C3333( C547 C3333 ) C547_=_C3334( C547 C3334 ) C550_=_C801( C550 C801 ) C550_=_C1084( C550 C1084 ) \nC550_=_C1246( C550 C1246 ) C550_=_C1576( C550 C1576 ) C550_=_C1609( C550 C1609 ) C550_=_C1749( C550 C1749 ) C550_=_C1913( C550 C1913 ) C550_=_C1932( C550 C1932 ) \nC550_=_C2318( C550 C2318 ) C550_=_C2356( C550 C2356 ) C550_=_C2791( C550 C2791 ) C550_=_C3274( C550 C3274 ) C550_=_C3328( C550 C3328 ) C550_=_C3341( C550 C3341 ) \nC550_=_C3351( C550 C3351 ) C550_=_C3426( C550 C3426 ) C550_=_C3595( C550 C3595 ) C550_=_C3613( C550 C3613 ) C550_=_C3636( C550 C3636 ) C550_=_C3797( C550 C3797 ) \nC550_=_C3798( C550 C3798 ) C550_=_C3799( C550 C3799 ) C550_=_C3800( C550 C3800 ) C720_=_C1727( C720 C1727 ) C720_=_C1744( C720 C1744 ) C720_=_C1906( C720 C1906 ) \nC720_=_C2527( C720 C2527 ) C720_=_C2639( C720 C2639 ) C720_=_C2658( C720 C2658 ) C720_=_C2724( C720 C2724 ) C720_=_C2958( C720 C2958 ) C720_=_C3052( C720 C3052 ) \nC720_=_C3321( C720 C3321 ) C720_=_C3322( C720 C3322 ) C720_=_C3323( C720 C3323 ) C720_=_C3324( C720 C3324 ) C720_=_C3325( C720 C3325 ) C720_=_C3326( C720 C3326 ) \nC720_=_C3327( C720 C3327 ) C720_=_C3328( C720 C3328 ) C720_=_C3329( C720 C3329 ) C720_=_C3330( C720 C3330 ) C720_=_C3331( C720 C3331 ) C720_=_C3332( C720 C3332 ) \nC720_=_C3333( C720 C3333 ) C720_=_C3334( C720 C3334 ) C801_=_C1084( C801 C1084 ) C801_=_C1246( C801 C1246 ) C801_=_C1576( C801 C1576 ) C801_=_C1609( C801 C1609 ) \nC801_=_C1749( C801 C1749 ) C801_=_C1913( C801 C1913 ) C801_=_C1932( C801 C1932 ) C801_=_C2318( C801 C2318 ) C801_=_C2356( C801 C2356 ) C801_=_C2791( C801 C2791 ) \nC801_=_C3274( C801 C3274 ) C801_=_C3328( C801 C3328 ) C801_=_C3341( C801 C3341 ) C801_=_C3351( C801 C3351 ) C801_=_C3426( C801 C3426 ) C801_=_C3595( C801 C3595 ) \nC801_=_C3613( C801 C3613 ) C801_=_C3636( C801 C3636 ) C801_=_C3797( C801 C3797 ) C801_=_C3798( C801 C3798 ) C801_=_C3799( C801 C3799 ) C801_=_C3800( C801 C3800 ) \nC1084_=_C1246( C1084 C1246 ) C1084_=_C1576( C1084 C1576 ) C1084_=_C1609( C1084 C1609 ) C1084_=_C1749( C1084 C1749 ) C1084_=_C1913( C1084 C1913 ) C1084_=_C1932( C1084 C1932 ) \nC1084_=_C2318( C1084 C2318 ) C1084_=_C2356( C1084 C2356 ) C1084_=_C2791( C1084 C2791 ) C1084_=_C3274( C1084 C3274 ) C1084_=_C3328( C1084 C3328 ) C1084_=_C3341( C1084 C3341 ) \nC1084_=_C3351( C1084 C3351 ) C1084_=_C3426( C1084 C3426 ) C1084_=_C3595( C1084 C3595 ) C1084_=_C3613( C1084 C3613 ) C1084_=_C3636( C1084 C3636 ) C1084_=_C3797( C1084 C3797 ) \nC1084_=_C3798( C1084 C3798 ) C1084_=_C3799( C1084 C3799 ) C1084_=_C3800( C1084 C3800 ) C1246_=_C1576( C1246 C1576 ) C1246_=_C1609( C1246 C1609 ) C1246_=_C1749( C1246 C1749 ) \nC1246_=_C1913( C1246 C1913 ) C1246_=_C1932( C1246 C1932 ) C1246_=_C2318( C1246 C2318 ) C1246_=_C2356( C1246 C2356 ) C1246_=_C2791( C1246 C2791 ) C1246_=_C3274( C1246 C3274 ) \nC1246_=_C3328( C1246 C3328 ) C1246_=_C3341( C1246 C3341 ) C1246_=_C3351( C1246 C3351 ) C1246_=_C3426( C1246 C3426 ) C1246_=_C3595( C1246 C3595 ) C1246_=_C3613( C1246 C3613 ) \nC1246_=_C3636( C1246 C3636 ) C1246_=_C3797( C1246 C3797 ) C1246_=_C3798( C1246 C3798 ) C1246_=_C3799( C1246 C3799 ) C1246_=_C3800( C1246 C3800 ) C1576_=_C1609( C1576 C1609 ) \nC1576_=_C1749( C1576 C1749 ) C1576_=_C1913( C1576 C1913 ) C1576_=_C1932( C1576 C1932 ) C1576_=_C2318( C1576 C2318 ) C1576_=_C2356( C1576 C2356 ) C1576_=_C2791( C1576 C2791 ) \nC1576_=_C3274( C1576 C3274 ) C1576_=_C3328( C1576 C3328 ) C1576_=_C3341( C1576 C3341 ) C1576_=_C3351( C1576 C3351 ) C1576_=_C3426( C1576 C3426 ) C1576_=_C3595( C1576 C3595 ) \nC1576_=_C3613( C1576 C3613 ) C1576_=_C3636( C1576 C3636 ) C1576_=_C3797( C1576 C3797 ) C1576_=_C3798( C1576 C3798 ) C1576_=_C3799( C1576 C3799 ) C1576_=_C3800( C1576 C3800 ) \nC1609_=_C1749( C1609 C1749 ) C1609_=_C1913( C1609 C1913 ) C1609_=_C1932( C1609 C1932 ) C1609_=_C2318( C1609 C2318 ) C1609_=_C2356( C1609 C2356 ) C1609_=_C2791( C1609 C2791 ) \nC1609_=_C3274( C1609 C3274 ) C1609_=_C3328( C1609 C3328 ) C1609_=_C3341( C1609 C3341 ) C1609_=_C3351( C1609 C3351 ) C1609_=_C3426( C1609 C3426 ) C1609_=_C3595( C1609 C3595 ) \nC1609_=_C3613( C1609 C3613 ) C1609_=_C3636( C1609 C3636 ) C1609_=_C3797( C1609 C3797 ) C1609_=_C3798( C1609 C3798 ) C1609_=_C3799( C1609 C3799 ) C1609_=_C3800( C1609 C3800 ) \nC1727_=_C1744( C1727 C1744 ) C1727_=_C1906( C1727 C1906 ) C1727_=_C2527( C1727 C2527 ) C1727_=_C2639( C1727 C2639 ) C1727_=_C2658( C1727 C2658 ) C1727_=_C2724( C1727 C2724 ) \nC1727_=_C2958( C1727 C2958 ) C1727_=_C3052( C1727 C3052 ) C1727_=_C3321( C1727 C3321 ) C1727_=_C3322( C1727 C3322 ) C1727_=_C3323( C1727 C3323 ) C1727_=_C3324( C1727 C3324 ) \nC1727_=_C3325( C1727 C3325 ) C1727_=_C3326( C1727 C3326 ) C1727_=_C3327( C1727 C3327 ) C1727_=_C3328( C1727 C3328 ) C1727_=_C3329( C1727 C3329 ) C1727_=_C3330( C1727 C3330 ) \nC1727_=_C3331( C1727 C3331 ) C1727_=_C3332( C1727 C3332 ) C1727_=_C3333( C1727 C3333 ) C1727_=_C3334( C1727 C3334 ) C1744_=_C1749( C1744 C1749 ) C1744_=_C1906( C1744 C1906 ) \nC1744_=_C2527( C1744 C2527 ) C1744_=_C2639( C1744 C2639 ) C1744_=_C2658( C1744 C2658 ) C1744_=_C2724( C1744 C2724 ) C1744_=_C2958( C1744 C2958 ) C1744_=_C3052( C1744 C3052 ) \nC1744_=_C3321( C1744</w:t>
      </w:r>
    </w:p>
    <w:p>
      <w:pPr>
        <w:pStyle w:val="PreformattedText"/>
        <w:bidi w:val="0"/>
        <w:spacing w:before="0" w:after="0"/>
        <w:jc w:val="left"/>
        <w:rPr/>
      </w:pPr>
      <w:r>
        <w:rPr/>
        <w:t xml:space="preserve"> </w:t>
      </w:r>
      <w:r>
        <w:rPr/>
        <w:t>C3321 ) C1744_=_C3322( C1744 C3322 ) C1744_=_C3323( C1744 C3323 ) C1744_=_C3324( C1744 C3324 ) C1744_=_C3325( C1744 C3325 ) C1744_=_C3326( C1744 C3326 ) \nC1744_=_C3327( C1744 C3327 ) C1744_=_C3328( C1744 C3328 ) C1744_=_C3329( C1744 C3329 ) C1744_=_C3330( C1744 C3330 ) C1744_=_C3331( C1744 C3331 ) C1744_=_C3332( C1744 C3332 ) \nC1744_=_C3333( C1744 C3333 ) C1744_=_C3334( C1744 C3334 ) C1749_=_C1913( C1749 C1913 ) C1749_=_C1932( C1749 C1932 ) C1749_=_C2318( C1749 C2318 ) C1749_=_C2356( C1749 C2356 ) \nC1749_=_C2791( C1749 C2791 ) C1749_=_C3274( C1749 C3274 ) C1749_=_C3328( C1749 C3328 ) C1749_=_C3341( C1749 C3341 ) C1749_=_C3351( C1749 C3351 ) C1749_=_C3426( C1749 C3426 ) \nC1749_=_C3595( C1749 C3595 ) C1749_=_C3613( C1749 C3613 ) C1749_=_C3636( C1749 C3636 ) C1749_=_C3797( C1749 C3797 ) C1749_=_C3798( C1749 C3798 ) C1749_=_C3799( C1749 C3799 ) \nC1749_=_C3800( C1749 C3800 ) C1906_=_C1913( C1906 C1913 ) C1906_=_C2527( C1906 C2527 ) C1906_=_C2639( C1906 C2639 ) C1906_=_C2658( C1906 C2658 ) C1906_=_C2724( C1906 C2724 ) \nC1906_=_C2958( C1906 C2958 ) C1906_=_C3052( C1906 C3052 ) C1906_=_C3321( C1906 C3321 ) C1906_=_C3322( C1906 C3322 ) C1906_=_C3323( C1906 C3323 ) C1906_=_C3324( C1906 C3324 ) \nC1906_=_C3325( C1906 C3325 ) C1906_=_C3326( C1906 C3326 ) C1906_=_C3327( C1906 C3327 ) C1906_=_C3328( C1906 C3328 ) C1906_=_C3329( C1906 C3329 ) C1906_=_C3330( C1906 C3330 ) \nC1906_=_C3331( C1906 C3331 ) C1906_=_C3332( C1906 C3332 ) C1906_=_C3333( C1906 C3333 ) C1906_=_C3334( C1906 C3334 ) C1913_=_C1932( C1913 C1932 ) C1913_=_C2318( C1913 C2318 ) \nC1913_=_C2356( C1913 C2356 ) C1913_=_C2791( C1913 C2791 ) C1913_=_C3274( C1913 C3274 ) C1913_=_C3328( C1913 C3328 ) C1913_=_C3341( C1913 C3341 ) C1913_=_C3351( C1913 C3351 ) \nC1913_=_C3426( C1913 C3426 ) C1913_=_C3595( C1913 C3595 ) C1913_=_C3613( C1913 C3613 ) C1913_=_C3636( C1913 C3636 ) C1913_=_C3797( C1913 C3797 ) C1913_=_C3798( C1913 C3798 ) \nC1913_=_C3799( C1913 C3799 ) C1913_=_C3800( C1913 C3800 ) C1932_=_C2318( C1932 C2318 ) C1932_=_C2356( C1932 C2356 ) C1932_=_C2791( C1932 C2791 ) C1932_=_C3274( C1932 C3274 ) \nC1932_=_C3328( C1932 C3328 ) C1932_=_C3341( C1932 C3341 ) C1932_=_C3351( C1932 C3351 ) C1932_=_C3426( C1932 C3426 ) C1932_=_C3595( C1932 C3595 ) C1932_=_C3613( C1932 C3613 ) \nC1932_=_C3636( C1932 C3636 ) C1932_=_C3797( C1932 C3797 ) C1932_=_C3798( C1932 C3798 ) C1932_=_C3799( C1932 C3799 ) C1932_=_C3800( C1932 C3800 ) C2318_=_C2356( C2318 C2356 ) \nC2318_=_C2791( C2318 C2791 ) C2318_=_C3274( C2318 C3274 ) C2318_=_C3328( C2318 C3328 ) C2318_=_C3341( C2318 C3341 ) C2318_=_C3351( C2318 C3351 ) C2318_=_C3426( C2318 C3426 ) \nC2318_=_C3595( C2318 C3595 ) C2318_=_C3613( C2318 C3613 ) C2318_=_C3636( C2318 C3636 ) C2318_=_C3797( C2318 C3797 ) C2318_=_C3798( C2318 C3798 ) C2318_=_C3799( C2318 C3799 ) \nC2318_=_C3800( C2318 C3800 ) C2356_=_C2791( C2356 C2791 ) C2356_=_C3274( C2356 C3274 ) C2356_=_C3328( C2356 C3328 ) C2356_=_C3341( C2356 C3341 ) C2356_=_C3351( C2356 C3351 ) \nC2356_=_C3426( C2356 C3426 ) C2356_=_C3595( C2356 C3595 ) C2356_=_C3613( C2356 C3613 ) C2356_=_C3636( C2356 C3636 ) C2356_=_C3797( C2356 C3797 ) C2356_=_C3798( C2356 C3798 ) \nC2356_=_C3799( C2356 C3799 ) C2356_=_C3800( C2356 C3800 ) C2527_=_C2639( C2527 C2639 ) C2527_=_C2658( C2527 C2658 ) C2527_=_C2724( C2527 C2724 ) C2527_=_C2958( C2527 C2958 ) \nC2527_=_C3052( C2527 C3052 ) C2527_=_C3321( C2527 C3321 ) C2527_=_C3322( C2527 C3322 ) C2527_=_C3323( C2527 C3323 ) C2527_=_C3324( C2527 C3324 ) C2527_=_C3325( C2527 C3325 ) \nC2527_=_C3326( C2527 C3326 ) C2527_=_C3327( C2527 C3327 ) C2527_=_C3328( C2527 C3328 ) C2527_=_C3329( C2527 C3329 ) C2527_=_C3330( C2527 C3330 ) C2527_=_C3331( C2527 C3331 ) \nC2527_=_C3332( C2527 C3332 ) C2527_=_C3333( C2527 C3333 ) C2527_=_C3334( C2527 C3334 ) C2639_=_C2658( C2639 C2658 ) C2639_=_C2724( C2639 C2724 ) C2639_=_C2958( C2639 C2958 ) \nC2639_=_C3052( C2639 C3052 ) C2639_=_C3321( C2639 C3321 ) C2639_=_C3322( C2639 C3322 ) C2639_=_C3323( C2639 C3323 ) C2639_=_C3324( C2639 C3324 ) C2639_=_C3325( C2639 C3325 ) \nC2639_=_C3326( C2639 C3326 ) C2639_=_C3327( C2639 C3327 ) C2639_=_C3328( C2639 C3328 ) C2639_=_C3329( C2639 C3329 ) C2639_=_C3330( C2639 C3330 ) C2639_=_C3331( C2639 C3331 ) \nC2639_=_C3332( C2639 C3332 ) C2639_=_C3333( C2639 C3333 ) C2639_=_C3334( C2639 C3334 ) C2658_=_C2724( C2658 C2724 ) C2658_=_C2958( C2658 C2958 ) C2658_=_C3052( C2658 C3052 ) \nC2658_=_C3321( C2658 C3321 ) C2658_=_C3322( C2658 C3322 ) C2658_=_C3323( C2658 C3323 ) C2658_=_C3324( C2658 C3324 ) C2658_=_C3325( C2658 C3325 ) C2658_=_C3326( C2658 C3326 ) \nC2658_=_C3327( C2658 C3327 ) C2658_=_C3328( C2658 C3328 ) C2658_=_C3329( C2658 C3329 ) C2658_=_C3330( C2658 C3330 ) C2658_=_C3331( C2658 C3331 ) C2658_=_C3332( C2658 C3332 ) \nC2658_=_C3333( C2658 C3333 ) C2658_=_C3334( C2658 C3334 ) C2724_=_C2958( C2724 C2958 ) C2724_=_C3052( C2724 C3052 ) C2724_=_C3321( C2724 C3321 ) C2724_=_C3322( C2724 C3322 ) \nC2724_=_C3323( C2724 C3323 ) C2724_=_C3324( C2724 C3324 ) C2724_=_C3325( C2724 C3325 ) C2724_=_C3326( C2724 C3326 ) C2724_=_C3327( C2724 C3327 ) C2724_=_C3328( C2724 C3328 ) \nC2724_=_C3329( C2724 C3329 ) C2724_=_C3330( C2724 C3330 ) C2724_=_C3331( C2724 C3331 ) C2724_=_C3332( C2724 C3332 ) C2724_=_C3333( C2724 C3333 ) C2724_=_C3334( C2724 C3334 ) \nC2791_=_C3274( C2791 C3274 ) C2791_=_C3328( C2791 C3328 ) C2791_=_C3341( C2791 C3341 ) C2791_=_C3351( C2791 C3351 ) C2791_=_C3426( C2791 C3426 ) C2791_=_C3595( C2791 C3595 ) \nC2791_=_C3613( C2791 C3613 ) C2791_=_C3636( C2791 C3636 ) C2791_=_C3797( C2791 C3797 ) C2791_=_C3798( C2791 C3798 ) C2791_=_C3799( C2791 C3799 ) C2791_=_C3800( C2791 C3800 ) \nC2958_=_C3052( C2958 C3052 ) C2958_=_C3321( C2958 C3321 ) C2958_=_C3322( C2958 C3322 ) C2958_=_C3323( C2958 C3323 ) C2958_=_C3324( C2958 C3324 ) C2958_=_C3325( C2958 C3325 ) \nC2958_=_C3326( C2958 C3326 ) C2958_=_C3327( C2958 C3327 ) C2958_=_C3328( C2958 C3328 ) C2958_=_C3329( C2958 C3329 ) C2958_=_C3330( C2958 C3330 ) C2958_=_C3331( C2958 C3331 ) \nC2958_=_C3332( C2958 C3332 ) C2958_=_C3333( C2958 C3333 ) C2958_=_C3334( C2958 C3334 ) C3052_=_C3321( C3052 C3321 ) C3052_=_C3322( C3052 C3322 ) C3052_=_C3323( C3052 C3323 ) \nC3052_=_C3324( C3052 C3324 ) C3052_=_C3325( C3052 C3325 ) C3052_=_C3326( C3052 C3326 ) C3052_=_C3327( C3052 C3327 ) C3052_=_C3328( C3052 C3328 ) C3052_=_C3329( C3052 C3329 ) \nC3052_=_C3330( C3052 C3330 ) C3052_=_C3331( C3052 C3331 ) C3052_=_C3332( C3052 C3332 ) C3052_=_C3333( C3052 C3333 ) C3052_=_C3334( C3052 C3334 ) C3274_=_C3328( C3274 C3328 ) \nC3274_=_C3341( C3274 C3341 ) C3274_=_C3351( C3274 C3351 ) C3274_=_C3426( C3274 C3426 ) C3274_=_C3595( C3274 C3595 ) C3274_=_C3613( C3274 C3613 ) C3274_=_C3636( C3274 C3636 ) \nC3274_=_C3797( C3274 C3797 ) C3274_=_C3798( C3274 C3798 ) C3274_=_C3799( C3274 C3799 ) C3274_=_C3800( C3274 C3800 ) C3321_=_C3322( C3321 C3322 ) C3321_=_C3323( C3321 C3323 ) \nC3321_=_C3324( C3321 C3324 ) C3321_=_C3325( C3321 C3325 ) C3321_=_C3326( C3321 C3326 ) C3321_=_C3327( C3321 C3327 ) C3321_=_C3328( C3321 C3328 ) C3321_=_C3329( C3321 C3329 ) \nC3321_=_C3330( C3321 C3330 ) C3321_=_C3331( C3321 C3331 ) C3321_=_C3332( C3321 C3332 ) C3321_=_C3333( C3321 C3333 ) C3321_=_C3334( C3321 C3334 ) C3322_=_C3323( C3322 C3323 ) \nC3322_=_C3324( C3322 C3324 ) C3322_=_C3325( C3322 C3325 ) C3322_=_C3326( C3322 C3326 ) C3322_=_C3327( C3322 C3327 ) C3322_=_C3328( C3322 C3328 ) C3322_=_C3329( C3322 C3329 ) \nC3322_=_C3330( C3322 C3330 ) C3322_=_C3331( C3322 C3331 ) C3322_=_C3332( C3322 C3332 ) C3322_=_C3333( C3322 C3333 ) C3322_=_C3334( C3322 C3334 ) C3323_=_C3324( C3323 C3324 ) \nC3323_=_C3325( C3323 C3325 ) C3323_=_C3326( C3323 C3326 ) C3323_=_C3327( C3323 C3327 ) C3323_=_C3328( C3323 C3328 ) C3323_=_C3329( C3323 C3329 ) C3323_=_C3330( C3323 C3330 ) \nC3323_=_C3331( C3323 C3331 ) C3323_=_C3332( C3323 C3332 ) C3323_=_C3333( C3323 C3333 ) C3323_=_C3334( C3323 C3334 ) C3324_=_C3325( C3324 C3325 ) C3324_=_C3326( C3324 C3326 ) \nC3324_=_C3327( C3324 C3327 ) C3324_=_C3328( C3324 C3328 ) C3324_=_C3329( C3324 C3329 ) C3324_=_C3330( C3324 C3330 ) C3324_=_C3331( C3324 C3331 ) C3324_=_C3332( C3324 C3332 ) \nC3324_=_C3333( C3324 C3333 ) C3324_=_C3334( C3324 C3334 ) C3325_=_C3326( C3325 C3326 ) C3325_=_C3327( C3325 C3327 ) C3325_=_C3328( C3325 C3328 ) C3325_=_C3329( C3325 C3329 ) \nC3325_=_C3330( C3325 C3330 ) C3325_=_C3331( C3325 C3331 ) C3325_=_C3332( C3325 C3332 ) C3325_=_C3333( C3325 C3333 ) C3325_=_C3334( C3325 C3334 ) C3326_=_C3327( C3326 C3327 ) \nC3326_=_C3328( C3326 C3328 ) C3326_=_C3329( C3326 C3329 ) C3326_=_C3330( C3326 C3330 ) C3326_=_C3331( C3326 C3331 ) C3326_=_C3332( C3326 C3332 ) C3326_=_C3333( C3326 C3333 ) \nC3326_=_C3334( C3326 C3334 ) C3326_=_C3636( C3326 C3636 ) C3327_=_C3328( C3327 C3328 ) C3327_=_C3329( C3327 C3329 ) C3327_=_C3330( C3327 C3330 ) C3327_=_C3331( C3327 C3331 ) \nC3327_=_C3332( C3327 C3332 ) C3327_=_C3333( C3327 C3333 ) C3327_=_C3334( C3327 C3334 ) C3328_=_C3329( C3328 C3329 ) C3328_=_C3330( C3328 C3330 ) C3328_=_C3331( C3328 C3331 ) \nC3328_=_C3332( C3328 C3332 ) C3328_=_C3333( C3328 C3333 ) C3328_=_C3334( C3328 C3334 ) C3328_=_C3341( C3328 C3341 ) C3328_=_C3351( C3328 C3351 ) C3328_=_C3426( C3328 C3426 ) \nC3328_=_C3595( C3328 C3595 ) C3328_=_C3613( C3328 C3613 ) C3328_=_C3636( C3328 C3636 ) C3328_=_C3797( C3328 C3797 ) C3328_=_C3798( C3328 C3798 ) C3328_=_C3799( C3328 C3799 ) \nC3328_=_C3800( C3328 C3800 ) C3329_=_C3330( C3329 C3330 ) C3329_=_C3331( C3329 C3331 ) C3329_=_C3332( C3329 C3332 ) C3329_=_C3333( C3329 C3333 ) C3329_=_C3334( C3329 C3334 ) \nC3329_=_C3797( C3329 C3797 ) C3330_=_C3331( C3330 C3331 ) C3330_=_C3332( C3330 C3332 ) C3330_=_C3333( C3330 C3333 ) C3330_=_C3334( C3330 C3334 ) C3330_=_C3798( C3330 C3798 ) \nC3331_=_C3332( C3331 C3332 ) C3331_=_C3333( C3331 C3333 ) C3331_=_C3334( C3331 C3334 ) C3331_=_C3799( C3331 C3799 ) C3332_=_C3333( C3332 C3333 ) C3332_=_C3334( C3332 C3334 ) \nC3333_=_C3334( C3333 C3334 ) C3341_=_C3351( C3341 C3351 ) C3341_=_C3426(</w:t>
      </w:r>
    </w:p>
    <w:p>
      <w:pPr>
        <w:pStyle w:val="PreformattedText"/>
        <w:bidi w:val="0"/>
        <w:spacing w:before="0" w:after="0"/>
        <w:jc w:val="left"/>
        <w:rPr/>
      </w:pPr>
      <w:r>
        <w:rPr/>
        <w:t xml:space="preserve"> </w:t>
      </w:r>
      <w:r>
        <w:rPr/>
        <w:t>C3341 C3426 ) C3341_=_C3595( C3341 C3595 ) C3341_=_C3613( C3341 C3613 ) C3341_=_C3636( C3341 C3636 ) \nC3341_=_C3797( C3341 C3797 ) C3341_=_C3798( C3341 C3798 ) C3341_=_C3799( C3341 C3799 ) C3341_=_C3800( C3341 C3800 ) C3351_=_C3426( C3351 C3426 ) C3351_=_C3595( C3351 C3595 ) \nC3351_=_C3613( C3351 C3613 ) C3351_=_C3636( C3351 C3636 ) C3351_=_C3797( C3351 C3797 ) C3351_=_C3798( C3351 C3798 ) C3351_=_C3799( C3351 C3799 ) C3351_=_C3800( C3351 C3800 ) \nC3426_=_C3595( C3426 C3595 ) C3426_=_C3613( C3426 C3613 ) C3426_=_C3636( C3426 C3636 ) C3426_=_C3797( C3426 C3797 ) C3426_=_C3798( C3426 C3798 ) C3426_=_C3799( C3426 C3799 ) \nC3426_=_C3800( C3426 C3800 ) C3595_=_C3613( C3595 C3613 ) C3595_=_C3636( C3595 C3636 ) C3595_=_C3797( C3595 C3797 ) C3595_=_C3798( C3595 C3798 ) C3595_=_C3799( C3595 C3799 ) \nC3595_=_C3800( C3595 C3800 ) C3613_=_C3636( C3613 C3636 ) C3613_=_C3797( C3613 C3797 ) C3613_=_C3798( C3613 C3798 ) C3613_=_C3799( C3613 C3799 ) C3613_=_C3800( C3613 C3800 ) \nC3636_=_C3797( C3636 C3797 ) C3636_=_C3798( C3636 C3798 ) C3636_=_C3799( C3636 C3799 ) C3636_=_C3800( C3636 C3800 ) C3797_=_C3798( C3797 C3798 ) C3797_=_C3799( C3797 C3799 ) \nC3797_=_C3800( C3797 C3800 ) C3798_=_C3799( C3798 C3799 ) C3798_=_C3800( C3798 C3800 ) C3799_=_C3800( C3799 C3800 ) "];234-&gt;314[label="55: C18 C19 C245 C248 C272 \nC273 C306 C307 C547 C550 C720 \nC801 C1084 C1246 C1576 C1609 C1727 \nC1744 C1749 C1906 C1913 C1932 C2318 \nC2356 C2527 C2639 C2658 C2724 C2791 \nC2958 C3052 C3274 C3321 C3322 C3323 \nC3324 C3325 C3326 C3327 C3329 C3330 \nC3331 C3332 C3333 C3334 C3341 C3351 \nC3426 C3595 C3613 C3636 C3797 C3798 \nC3799 C3800 \n740: C18_=_C19 ,C18_=_C245 ,C18_=_C272 ,C18_=_C306 ,C18_=_C547 ,\nC18_=_C720 ,C18_=_C1727 ,C18_=_C1744 ,C18_=_C1906 ,C18_=_C2527 ,C18_=_C2639 ,\nC18_=_C2658 ,C18_=_C2724 ,C18_=_C2958 ,C18_=_C3052 ,C18_=_C3321 ,C18_=_C3322 ,\nC18_=_C3323 ,C18_=_C3324 ,C18_=_C3325 ,C18_=_C3326 ,C18_=_C3327 ,C18_=_C3329 ,\nC18_=_C3330 ,C18_=_C3331 ,C18_=_C3332 ,C18_=_C3333 ,C18_=_C3334 ,C19_=_C248 ,\nC19_=_C273 ,C19_=_C307 ,C19_=_C550 ,C19_=_C801 ,C19_=_C1084 ,C19_=_C1246 ,\nC19_=_C1576 ,C19_=_C1609 ,C19_=_C1749 ,C19_=_C1913 ,C19_=_C1932 ,C19_=_C2318 ,\nC19_=_C2356 ,C19_=_C2791 ,C19_=_C3274 ,C19_=_C3341 ,C19_=_C3351 ,C19_=_C3426 ,\nC19_=_C3595 ,C19_=_C3613 ,C19_=_C3636 ,C19_=_C3797 ,C19_=_C3798 ,C19_=_C3799 ,\nC19_=_C3800 ,C245_=_C248 ,C245_=_C272 ,C245_=_C306 ,C245_=_C547 ,C245_=_C720 ,\nC245_=_C1727 ,C245_=_C1744 ,C245_=_C1906 ,C245_=_C2527 ,C245_=_C2639 ,C245_=_C2658 ,\nC245_=_C2724 ,C245_=_C2958 ,C245_=_C3052 ,C245_=_C3321 ,C245_=_C3322 ,C245_=_C3323 ,\nC245_=_C3324 ,C245_=_C3325 ,C245_=_C3326 ,C245_=_C3327 ,C245_=_C3329 ,C245_=_C3330 ,\nC245_=_C3331 ,C245_=_C3332 ,C245_=_C3333 ,C245_=_C3334 ,C248_=_C273 ,C248_=_C307 ,\nC248_=_C550 ,C248_=_C801 ,C248_=_C1084 ,C248_=_C1246 ,C248_=_C1576 ,C248_=_C1609 ,\nC248_=_C1749 ,C248_=_C1913 ,C248_=_C1932 ,C248_=_C2318 ,C248_=_C2356 ,C248_=_C2791 ,\nC248_=_C3274 ,C248_=_C3341 ,C248_=_C3351 ,C248_=_C3426 ,C248_=_C3595 ,C248_=_C3613 ,\nC248_=_C3636 ,C248_=_C3797 ,C248_=_C3798 ,C248_=_C3799 ,C248_=_C3800 ,C272_=_C273 ,\nC272_=_C306 ,C272_=_C547 ,C272_=_C720 ,C272_=_C1727 ,C272_=_C1744 ,C272_=_C1906 ,\nC272_=_C2527 ,C272_=_C2639 ,C272_=_C2658 ,C272_=_C2724 ,C272_=_C2958 ,C272_=_C3052 ,\nC272_=_C3321 ,C272_=_C3322 ,C272_=_C3323 ,C272_=_C3324 ,C272_=_C3325 ,C272_=_C3326 ,\nC272_=_C3327 ,C272_=_C3329 ,C272_=_C3330 ,C272_=_C3331 ,C272_=_C3332 ,C272_=_C3333 ,\nC272_=_C3334 ,C273_=_C307 ,C273_=_C550 ,C273_=_C801 ,C273_=_C1084 ,C273_=_C1246 ,\nC273_=_C1576 ,C273_=_C1609 ,C273_=_C1749 ,C273_=_C1913 ,C273_=_C1932 ,C273_=_C2318 ,\nC273_=_C2356 ,C273_=_C2791 ,C273_=_C3274 ,C273_=_C3341 ,C273_=_C3351 ,C273_=_C3426 ,\nC273_=_C3595 ,C273_=_C3613 ,C273_=_C3636 ,C273_=_C3797 ,C273_=_C3798 ,C273_=_C3799 ,\nC273_=_C3800 ,C306_=_C307 ,C306_=_C547 ,C306_=_C720 ,C306_=_C1727 ,C306_=_C1744 ,\nC306_=_C1906 ,C306_=_C2527 ,C306_=_C2639 ,C306_=_C2658 ,C306_=_C2724 ,C306_=_C2958 ,\nC306_=_C3052 ,C306_=_C3321 ,C306_=_C3322 ,C306_=_C3323 ,C306_=_C3324 ,C306_=_C3325 ,\nC306_=_C3326 ,C306_=_C3327 ,C306_=_C3329 ,C306_=_C3330 ,C306_=_C3331 ,C306_=_C3332 ,\nC306_=_C3333 ,C306_=_C3334 ,C307_=_C550 ,C307_=_C801 ,C307_=_C1084 ,C307_=_C1246 ,\nC307_=_C1576 ,C307_=_C1609 ,C307_=_C1749 ,C307_=_C1913 ,C307_=_C1932 ,C307_=_C2318 ,\nC307_=_C2356 ,C307_=_C2791 ,C307_=_C3274 ,C307_=_C3341 ,C307_=_C3351 ,C307_=_C3426 ,\nC307_=_C3595 ,C307_=_C3613 ,C307_=_C3636 ,C307_=_C3797 ,C307_=_C3798 ,C307_=_C3799 ,\nC307_=_C3800 ,C547_=_C550 ,C547_=_C720 ,C547_=_C1727 ,C547_=_C1744 ,C547_=_C1906 ,\nC547_=_C2527 ,C547_=_C2639 ,C547_=_C2658 ,C547_=_C2724 ,C547_=_C2958 ,C547_=_C3052 ,\nC547_=_C3321 ,C547_=_C3322 ,C547_=_C3323 ,C547_=_C3324 ,C547_=_C3325 ,C547_=_C3326 ,\nC547_=_C3327 ,C547_=_C3329 ,C547_=_C3330 ,C547_=_C3331 ,C547_=_C3332 ,C547_=_C3333 ,\nC547_=_C3334 ,C550_=_C801 ,C550_=_C1084 ,C550_=_C1246 ,C550_=_C1576 ,C550_=_C1609 ,\nC550_=_C1749 ,C550_=_C1913 ,C550_=_C1932 ,C550_=_C2318 ,C550_=_C2356 ,C550_=_C2791 ,\nC550_=_C3274 ,C550_=_C3341 ,C550_=_C3351 ,C550_=_C3426 ,C550_=_C3595 ,C550_=_C3613 ,\nC550_=_C3636 ,C550_=_C3797 ,C550_=_C3798 ,C550_=_C3799 ,C550_=_C3800 ,C720_=_C1727 ,\nC720_=_C1744 ,C720_=_C1906 ,C720_=_C2527 ,C720_=_C2639 ,C720_=_C2658 ,C720_=_C2724 ,\nC720_=_C2958 ,C720_=_C3052 ,C720_=_C3321 ,C720_=_C3322 ,C720_=_C3323 ,C720_=_C3324 ,\nC720_=_C3325 ,C720_=_C3326 ,C720_=_C3327 ,C720_=_C3329 ,C720_=_C3330 ,C720_=_C3331 ,\nC720_=_C3332 ,C720_=_C3333 ,C720_=_C3334 ,C801_=_C1084 ,C801_=_C1246 ,C801_=_C1576 ,\nC801_=_C1609 ,C801_=_C1749 ,C801_=_C1913 ,C801_=_C1932 ,C801_=_C2318 ,C801_=_C2356 ,\nC801_=_C2791 ,C801_=_C3274 ,C801_=_C3341 ,C801_=_C3351 ,C801_=_C3426 ,C801_=_C3595 ,\nC801_=_C3613 ,C801_=_C3636 ,C801_=_C3797 ,C801_=_C3798 ,C801_=_C3799 ,C801_=_C3800 ,\nC1084_=_C1246 ,C1084_=_C1576 ,C1084_=_C1609 ,C1084_=_C1749 ,C1084_=_C1913 ,C1084_=_C1932 ,\nC1084_=_C2318 ,C1084_=_C2356 ,C1084_=_C2791 ,C1084_=_C3274 ,C1084_=_C3341 ,C1084_=_C3351 ,\nC1084_=_C3426 ,C1084_=_C3595 ,C1084_=_C3613 ,C1084_=_C3636 ,C1084_=_C3797 ,C1084_=_C3798 ,\nC1084_=_C3799 ,C1084_=_C3800 ,C1246_=_C1576 ,C1246_=_C1609 ,C1246_=_C1749 ,C1246_=_C1913 ,\nC1246_=_C1932 ,C1246_=_C2318 ,C1246_=_C2356 ,C1246_=_C2791 ,C1246_=_C3274 ,C1246_=_C3341 ,\nC1246_=_C3351 ,C1246_=_C3426 ,C1246_=_C3595 ,C1246_=_C3613 ,C1246_=_C3636 ,C1246_=_C3797 ,\nC1246_=_C3798 ,C1246_=_C3799 ,C1246_=_C3800 ,C1576_=_C1609 ,C1576_=_C1749 ,C1576_=_C1913 ,\nC1576_=_C1932 ,C1576_=_C2318 ,C1576_=_C2356 ,C1576_=_C2791 ,C1576_=_C3274 ,C1576_=_C3341 ,\nC1576_=_C3351 ,C1576_=_C3426 ,C1576_=_C3595 ,C1576_=_C3613 ,C1576_=_C3636 ,C1576_=_C3797 ,\nC1576_=_C3798 ,C1576_=_C3799 ,C1576_=_C3800 ,C1609_=_C1749 ,C1609_=_C1913 ,C1609_=_C1932 ,\nC1609_=_C2318 ,C1609_=_C2356 ,C1609_=_C2791 ,C1609_=_C3274 ,C1609_=_C3341 ,C1609_=_C3351 ,\nC1609_=_C3426 ,C1609_=_C3595 ,C1609_=_C3613 ,C1609_=_C3636 ,C1609_=_C3797 ,C1609_=_C3798 ,\nC1609_=_C3799 ,C1609_=_C3800 ,C1727_=_C1744 ,C1727_=_C1906 ,C1727_=_C2527 ,C1727_=_C2639 ,\nC1727_=_C2658 ,C1727_=_C2724 ,C1727_=_C2958 ,C1727_=_C3052 ,C1727_=_C3321 ,C1727_=_C3322 ,\nC1727_=_C3323 ,C1727_=_C3324 ,C1727_=_C3325 ,C1727_=_C3326 ,C1727_=_C3327 ,C1727_=_C3329 ,\nC1727_=_C3330 ,C1727_=_C3331 ,C1727_=_C3332 ,C1727_=_C3333 ,C1727_=_C3334 ,C1744_=_C1749 ,\nC1744_=_C1906 ,C1744_=_C2527 ,C1744_=_C2639 ,C1744_=_C2658 ,C1744_=_C2724 ,C1744_=_C2958 ,\nC1744_=_C3052 ,C1744_=_C3321 ,C1744_=_C3322 ,C1744_=_C3323 ,C1744_=_C3324 ,C1744_=_C3325 ,\nC1744_=_C3326 ,C1744_=_C3327 ,C1744_=_C3329 ,C1744_=_C3330 ,C1744_=_C3331 ,C1744_=_C3332 ,\nC1744_=_C3333 ,C1744_=_C3334 ,C1749_=_C1913 ,C1749_=_C1932 ,C1749_=_C2318 ,C1749_=_C2356 ,\nC1749_=_C2791 ,C1749_=_C3274 ,C1749_=_C3341 ,C1749_=_C3351 ,C1749_=_C3426 ,C1749_=_C3595 ,\nC1749_=_C3613 ,C1749_=_C3636 ,C1749_=_C3797 ,C1749_=_C3798 ,C1749_=_C3799 ,C1749_=_C3800 ,\nC1906_=_C1913 ,C1906_=_C2527 ,C1906_=_C2639 ,C1906_=_C2658 ,C1906_=_C2724 ,C1906_=_C2958 ,\nC1906_=_C3052 ,C1906_=_C3321 ,C1906_=_C3322 ,C1906_=_C3323 ,C1906_=_C3324 ,C1906_=_C3325 ,\nC1906_=_C3326 ,C1906_=_C3327 ,C1906_=_C3329 ,C1906_=_C3330 ,C1906_=_C3331 ,C1906_=_C3332 ,\nC1906_=_C3333 ,C1906_=_C3334 ,C1913_=_C1932 ,C1913_=_C2318 ,C1913_=_C2356 ,C1913_=_C2791 ,\nC1913_=_C3274 ,C1913_=_C3341 ,C1913_=_C3351 ,C1913_=_C3426 ,C1913_=_C3595 ,C1913_=_C3613 ,\nC1913_=_C3636 ,C1913_=_C3797 ,C1913_=_C3798 ,C1913_=_C3799 ,C1913_=_C3800 ,C1932_=_C2318 ,\nC1932_=_C2356 ,C1932_=_C2791 ,C1932_=_C3274 ,C1932_=_C3341 ,C1932_=_C3351 ,C1932_=_C3426 ,\nC1932_=_C3595 ,C1932_=_C3613 ,C1932_=_C3636 ,C1932_=_C3797 ,C1932_=_C3798 ,C1932_=_C3799 ,\nC1932_=_C3800 ,C2318_=_C2356 ,C2318_=_C2791 ,C2318_=_C3274 ,C2318_=_C3341 ,C2318_=_C3351 ,\nC2318_=_C3426 ,C2318_=_C3595 ,C2318_=_C3613 ,C2318_=_C3636 ,C2318_=_C3797 ,C2318_=_C3798 ,\nC2318_=_C3799 ,C2318_=_C3800 ,C2356_=_C2791 ,C2356_=_C3274 ,C2356_=_C3341 ,C2356_=_C3351 ,\nC2356_=_C3426 ,C2356_=_C3595 ,C2356_=_C3613 ,C2356_=_C3636 ,C2356_=_C3797 ,C2356_=_C3798 ,\nC2356_=_C3799 ,C2356_=_C3800 ,C2527_=_C2639 ,C2527_=_C2658 ,C2527_=_C2724 ,C2527_=_C2958 ,\nC2527_=_C3052 ,C2527_=_C3321 ,C2527_=_C3322 ,C2527_=_C3323 ,C2527_=_C3324 ,C2527_=_C3325 ,\nC2527_=_C3326 ,C2527_=_C3327 ,C2527_=_C3329 ,C2527_=_C3330 ,C2527_=_C3331 ,C2527_=_C3332 ,\nC2527_=_C3333 ,C2527_=_C3334 ,C2639_=_C2658 ,C2639_=_C2724 ,C2639_=_C2958 ,C2639_=_C3052 ,\nC2639_=_C3321 ,C2639_=_C3322 ,C2639_=_C3323 ,C2639_=_C3324 ,C2639_=_C3325 ,C2639_=_C3326 ,\nC2639_=_C3327 ,C2639_=_C3329 ,C2639_=_C3330 ,C2639_=_C3331 ,C2639_=_C3332 ,C2639_=_C3333 ,\nC2639_=_C3334 ,C2658_=_C2724 ,C2658_=_C2958 ,C2658_=_C3052 ,C2658_=_C3321 ,C2658_=_C3322 ,\nC2658_=_C3323 ,C2658_=_C3324 ,C2658_=_C3325 ,C2658_=_C3326 ,C2658_=_C3327 ,C2658_=_C3329 ,\nC2658_=_C3330 ,C2658_=_C3331 ,C2658_=_C3332 ,C2658_=_C3333 ,C2658_=_C3334 ,C2724_=_C2958 ,\nC2724_=_C3052 ,C2724_=_C3321 ,C2724_=_C3322 ,C2724_=_C3323 ,C2724_=_C3324 ,C2724_=_C3325 ,\nC2724_=_C3326 ,C2724_=_C3327 ,C2724_=_C3329 ,C2724_=_C3330 ,C2724_=_C3331 ,C2724_=_C3332 ,\nC2724_=_C3333</w:t>
      </w:r>
    </w:p>
    <w:p>
      <w:pPr>
        <w:pStyle w:val="PreformattedText"/>
        <w:bidi w:val="0"/>
        <w:spacing w:before="0" w:after="0"/>
        <w:jc w:val="left"/>
        <w:rPr/>
      </w:pPr>
      <w:r>
        <w:rPr/>
        <w:t xml:space="preserve"> </w:t>
      </w:r>
      <w:r>
        <w:rPr/>
        <w:t>,C2724_=_C3334 ,C2791_=_C3274 ,C2791_=_C3341 ,C2791_=_C3351 ,C2791_=_C3426 ,\nC2791_=_C3595 ,C2791_=_C3613 ,C2791_=_C3636 ,C2791_=_C3797 ,C2791_=_C3798 ,C2791_=_C3799 ,\nC2791_=_C3800 ,C2958_=_C3052 ,C2958_=_C3321 ,C2958_=_C3322 ,C2958_=_C3323 ,C2958_=_C3324 ,\nC2958_=_C3325 ,C2958_=_C3326 ,C2958_=_C3327 ,C2958_=_C3329 ,C2958_=_C3330 ,C2958_=_C3331 ,\nC2958_=_C3332 ,C2958_=_C3333 ,C2958_=_C3334 ,C3052_=_C3321 ,C3052_=_C3322 ,C3052_=_C3323 ,\nC3052_=_C3324 ,C3052_=_C3325 ,C3052_=_C3326 ,C3052_=_C3327 ,C3052_=_C3329 ,C3052_=_C3330 ,\nC3052_=_C3331 ,C3052_=_C3332 ,C3052_=_C3333 ,C3052_=_C3334 ,C3274_=_C3341 ,C3274_=_C3351 ,\nC3274_=_C3426 ,C3274_=_C3595 ,C3274_=_C3613 ,C3274_=_C3636 ,C3274_=_C3797 ,C3274_=_C3798 ,\nC3274_=_C3799 ,C3274_=_C3800 ,C3321_=_C3322 ,C3321_=_C3323 ,C3321_=_C3324 ,C3321_=_C3325 ,\nC3321_=_C3326 ,C3321_=_C3327 ,C3321_=_C3329 ,C3321_=_C3330 ,C3321_=_C3331 ,C3321_=_C3332 ,\nC3321_=_C3333 ,C3321_=_C3334 ,C3322_=_C3323 ,C3322_=_C3324 ,C3322_=_C3325 ,C3322_=_C3326 ,\nC3322_=_C3327 ,C3322_=_C3329 ,C3322_=_C3330 ,C3322_=_C3331 ,C3322_=_C3332 ,C3322_=_C3333 ,\nC3322_=_C3334 ,C3323_=_C3324 ,C3323_=_C3325 ,C3323_=_C3326 ,C3323_=_C3327 ,C3323_=_C3329 ,\nC3323_=_C3330 ,C3323_=_C3331 ,C3323_=_C3332 ,C3323_=_C3333 ,C3323_=_C3334 ,C3324_=_C3325 ,\nC3324_=_C3326 ,C3324_=_C3327 ,C3324_=_C3329 ,C3324_=_C3330 ,C3324_=_C3331 ,C3324_=_C3332 ,\nC3324_=_C3333 ,C3324_=_C3334 ,C3325_=_C3326 ,C3325_=_C3327 ,C3325_=_C3329 ,C3325_=_C3330 ,\nC3325_=_C3331 ,C3325_=_C3332 ,C3325_=_C3333 ,C3325_=_C3334 ,C3326_=_C3327 ,C3326_=_C3329 ,\nC3326_=_C3330 ,C3326_=_C3331 ,C3326_=_C3332 ,C3326_=_C3333 ,C3326_=_C3334 ,C3326_=_C3636 ,\nC3327_=_C3329 ,C3327_=_C3330 ,C3327_=_C3331 ,C3327_=_C3332 ,C3327_=_C3333 ,C3327_=_C3334 ,\nC3329_=_C3330 ,C3329_=_C3331 ,C3329_=_C3332 ,C3329_=_C3333 ,C3329_=_C3334 ,C3329_=_C3797 ,\nC3330_=_C3331 ,C3330_=_C3332 ,C3330_=_C3333 ,C3330_=_C3334 ,C3330_=_C3798 ,C3331_=_C3332 ,\nC3331_=_C3333 ,C3331_=_C3334 ,C3331_=_C3799 ,C3332_=_C3333 ,C3332_=_C3334 ,C3333_=_C3334 ,\nC3341_=_C3351 ,C3341_=_C3426 ,C3341_=_C3595 ,C3341_=_C3613 ,C3341_=_C3636 ,C3341_=_C3797 ,\nC3341_=_C3798 ,C3341_=_C3799 ,C3341_=_C3800 ,C3351_=_C3426 ,C3351_=_C3595 ,C3351_=_C3613 ,\nC3351_=_C3636 ,C3351_=_C3797 ,C3351_=_C3798 ,C3351_=_C3799 ,C3351_=_C3800 ,C3426_=_C3595 ,\nC3426_=_C3613 ,C3426_=_C3636 ,C3426_=_C3797 ,C3426_=_C3798 ,C3426_=_C3799 ,C3426_=_C3800 ,\nC3595_=_C3613 ,C3595_=_C3636 ,C3595_=_C3797 ,C3595_=_C3798 ,C3595_=_C3799 ,C3595_=_C3800 ,\nC3613_=_C3636 ,C3613_=_C3797 ,C3613_=_C3798 ,C3613_=_C3799 ,C3613_=_C3800 ,C3636_=_C3797 ,\nC3636_=_C3798 ,C3636_=_C3799 ,C3636_=_C3800 ,C3797_=_C3798 ,C3797_=_C3799 ,C3797_=_C3800 ,\nC3798_=_C3799 ,C3798_=_C3800 ,C3799_=_C3800 ,"];315[shape=box, label="id:315 level: 7\n58: C63 C127 C142 C189 C209 \nC225 C254 C665 C796 C1080 C1429 \nC1713 C1728 C1835 C1836 C1837 C1838 \nC1839 C1840 C1841 C1842 C1843 C1844 \nC1845 C1846 C1847 C1848 C1849 C1850 \nC1851 C1852 C1853 C1854 C1907 C1927 \nC2265 C2314 C2350 C2560 C2580 C3064 \nC3114 C3193 C3219 C3270 C3284 C3335 \nC3336 C3337 C3338 C3339 C3340 C3341 \nC3342 C3343 C3344 C3345 C3346 \n852: C63_=_C127( C63 C127 ) C63_=_C142( C63 C142 ) C63_=_C189( C63 C189 ) C63_=_C209( C63 C209 ) C63_=_C225( C63 C225 ) \nC63_=_C254( C63 C254 ) C63_=_C665( C63 C665 ) C63_=_C1713( C63 C1713 ) C63_=_C1835( C63 C1835 ) C63_=_C1836( C63 C1836 ) C63_=_C1837( C63 C1837 ) \nC63_=_C1838( C63 C1838 ) C63_=_C1839( C63 C1839 ) C63_=_C1840( C63 C1840 ) C63_=_C1841( C63 C1841 ) C63_=_C1842( C63 C1842 ) C63_=_C1843( C63 C1843 ) \nC63_=_C1844( C63 C1844 ) C63_=_C1845( C63 C1845 ) C63_=_C1846( C63 C1846 ) C63_=_C1847( C63 C1847 ) C63_=_C1848( C63 C1848 ) C63_=_C1849( C63 C1849 ) \nC63_=_C1850( C63 C1850 ) C63_=_C1851( C63 C1851 ) C63_=_C1852( C63 C1852 ) C63_=_C1853( C63 C1853 ) C63_=_C1854( C63 C1854 ) C127_=_C142( C127 C142 ) \nC127_=_C189( C127 C189 ) C127_=_C209( C127 C209 ) C127_=_C225( C127 C225 ) C127_=_C254( C127 C254 ) C127_=_C665( C127 C665 ) C127_=_C1713( C127 C1713 ) \nC127_=_C1835( C127 C1835 ) C127_=_C1836( C127 C1836 ) C127_=_C1837( C127 C1837 ) C127_=_C1838( C127 C1838 ) C127_=_C1839( C127 C1839 ) C127_=_C1840( C127 C1840 ) \nC127_=_C1841( C127 C1841 ) C127_=_C1842( C127 C1842 ) C127_=_C1843( C127 C1843 ) C127_=_C1844( C127 C1844 ) C127_=_C1845( C127 C1845 ) C127_=_C1846( C127 C1846 ) \nC127_=_C1847( C127 C1847 ) C127_=_C1848( C127 C1848 ) C127_=_C1849( C127 C1849 ) C127_=_C1850( C127 C1850 ) C127_=_C1851( C127 C1851 ) C127_=_C1852( C127 C1852 ) \nC127_=_C1853( C127 C1853 ) C127_=_C1854( C127 C1854 ) C142_=_C189( C142 C189 ) C142_=_C209( C142 C209 ) C142_=_C225( C142 C225 ) C142_=_C254( C142 C254 ) \nC142_=_C665( C142 C665 ) C142_=_C1713( C142 C1713 ) C142_=_C1835( C142 C1835 ) C142_=_C1836( C142 C1836 ) C142_=_C1837( C142 C1837 ) C142_=_C1838( C142 C1838 ) \nC142_=_C1839( C142 C1839 ) C142_=_C1840( C142 C1840 ) C142_=_C1841( C142 C1841 ) C142_=_C1842( C142 C1842 ) C142_=_C1843( C142 C1843 ) C142_=_C1844( C142 C1844 ) \nC142_=_C1845( C142 C1845 ) C142_=_C1846( C142 C1846 ) C142_=_C1847( C142 C1847 ) C142_=_C1848( C142 C1848 ) C142_=_C1849( C142 C1849 ) C142_=_C1850( C142 C1850 ) \nC142_=_C1851( C142 C1851 ) C142_=_C1852( C142 C1852 ) C142_=_C1853( C142 C1853 ) C142_=_C1854( C142 C1854 ) C189_=_C209( C189 C209 ) C189_=_C225( C189 C225 ) \nC189_=_C254( C189 C254 ) C189_=_C665( C189 C665 ) C189_=_C1713( C189 C1713 ) C189_=_C1835( C189 C1835 ) C189_=_C1836( C189 C1836 ) C189_=_C1837( C189 C1837 ) \nC189_=_C1838( C189 C1838 ) C189_=_C1839( C189 C1839 ) C189_=_C1840( C189 C1840 ) C189_=_C1841( C189 C1841 ) C189_=_C1842( C189 C1842 ) C189_=_C1843( C189 C1843 ) \nC189_=_C1844( C189 C1844 ) C189_=_C1845( C189 C1845 ) C189_=_C1846( C189 C1846 ) C189_=_C1847( C189 C1847 ) C189_=_C1848( C189 C1848 ) C189_=_C1849( C189 C1849 ) \nC189_=_C1850( C189 C1850 ) C189_=_C1851( C189 C1851 ) C189_=_C1852( C189 C1852 ) C189_=_C1853( C189 C1853 ) C189_=_C1854( C189 C1854 ) C209_=_C225( C209 C225 ) \nC209_=_C254( C209 C254 ) C209_=_C665( C209 C665 ) C209_=_C1713( C209 C1713 ) C209_=_C1835( C209 C1835 ) C209_=_C1836( C209 C1836 ) C209_=_C1837( C209 C1837 ) \nC209_=_C1838( C209 C1838 ) C209_=_C1839( C209 C1839 ) C209_=_C1840( C209 C1840 ) C209_=_C1841( C209 C1841 ) C209_=_C1842( C209 C1842 ) C209_=_C1843( C209 C1843 ) \nC209_=_C1844( C209 C1844 ) C209_=_C1845( C209 C1845 ) C209_=_C1846( C209 C1846 ) C209_=_C1847( C209 C1847 ) C209_=_C1848( C209 C1848 ) C209_=_C1849( C209 C1849 ) \nC209_=_C1850( C209 C1850 ) C209_=_C1851( C209 C1851 ) C209_=_C1852( C209 C1852 ) C209_=_C1853( C209 C1853 ) C209_=_C1854( C209 C1854 ) C225_=_C254( C225 C254 ) \nC225_=_C665( C225 C665 ) C225_=_C1713( C225 C1713 ) C225_=_C1835( C225 C1835 ) C225_=_C1836( C225 C1836 ) C225_=_C1837( C225 C1837 ) C225_=_C1838( C225 C1838 ) \nC225_=_C1839( C225 C1839 ) C225_=_C1840( C225 C1840 ) C225_=_C1841( C225 C1841 ) C225_=_C1842( C225 C1842 ) C225_=_C1843( C225 C1843 ) C225_=_C1844( C225 C1844 ) \nC225_=_C1845( C225 C1845 ) C225_=_C1846( C225 C1846 ) C225_=_C1847( C225 C1847 ) C225_=_C1848( C225 C1848 ) C225_=_C1849( C225 C1849 ) C225_=_C1850( C225 C1850 ) \nC225_=_C1851( C225 C1851 ) C225_=_C1852( C225 C1852 ) C225_=_C1853( C225 C1853 ) C225_=_C1854( C225 C1854 ) C254_=_C665( C254 C665 ) C254_=_C1713( C254 C1713 ) \nC254_=_C1835( C254 C1835 ) C254_=_C1836( C254 C1836 ) C254_=_C1837( C254 C1837 ) C254_=_C1838( C254 C1838 ) C254_=_C1839( C254 C1839 ) C254_=_C1840( C254 C1840 ) \nC254_=_C1841( C254 C1841 ) C254_=_C1842( C254 C1842 ) C254_=_C1843( C254 C1843 ) C254_=_C1844( C254 C1844 ) C254_=_C1845( C254 C1845 ) C254_=_C1846( C254 C1846 ) \nC254_=_C1847( C254 C1847 ) C254_=_C1848( C254 C1848 ) C254_=_C1849( C254 C1849 ) C254_=_C1850( C254 C1850 ) C254_=_C1851( C254 C1851 ) C254_=_C1852( C254 C1852 ) \nC254_=_C1853( C254 C1853 ) C254_=_C1854( C254 C1854 ) C665_=_C1713( C665 C1713 ) C665_=_C1835( C665 C1835 ) C665_=_C1836( C665 C1836 ) C665_=_C1837( C665 C1837 ) \nC665_=_C1838( C665 C1838 ) C665_=_C1839( C665 C1839 ) C665_=_C1840( C665 C1840 ) C665_=_C1841( C665 C1841 ) C665_=_C1842( C665 C1842 ) C665_=_C1843( C665 C1843 ) \nC665_=_C1844( C665 C1844 ) C665_=_C1845( C665 C1845 ) C665_=_C1846( C665 C1846 ) C665_=_C1847( C665 C1847 ) C665_=_C1848( C665 C1848 ) C665_=_C1849( C665 C1849 ) \nC665_=_C1850( C665 C1850 ) C665_=_C1851( C665 C1851 ) C665_=_C1852( C665 C1852 ) C665_=_C1853( C665 C1853 ) C665_=_C1854( C665 C1854 ) C796_=_C1080( C796 C1080 ) \nC796_=_C1429( C796 C1429 ) C796_=_C1728( C796 C1728 ) C796_=_C1846( C796 C1846 ) C796_=_C1907( C796 C1907 ) C796_=_C1927( C796 C1927 ) C796_=_C2265( C796 C2265 ) \nC796_=_C2314( C796 C2314 ) C796_=_C2350( C796 C2350 ) C796_=_C2560( C796 C2560 ) C796_=_C2580( C796 C2580 ) C796_=_C3064( C796 C3064 ) C796_=_C3114( C796 C3114 ) \nC796_=_C3193( C796 C3193 ) C796_=_C3219( C796 C3219 ) C796_=_C3270( C796 C3270 ) C796_=_C3284( C796 C3284 ) C796_=_C3335( C796 C3335 ) C796_=_C3336( C796 C3336 ) \nC796_=_C3337( C796 C3337 ) C796_=_C3338( C796 C3338 ) C796_=_C3339( C796 C3339 ) C796_=_C3340( C796 C3340 ) C796_=_C3341( C796 C3341 ) C796_=_C3342( C796 C3342 ) \nC796_=_C3343( C796 C3343 ) C796_=_C3344( C796 C3344 ) C796_=_C3345( C796 C3345 ) C796_=_C3346( C796 C3346 ) C1080_=_C1429( C1080 C1429 ) C1080_=_C1728( C1080 C1728 ) \nC1080_=_C1846( C1080 C1846 ) C1080_=_C1907( C1080 C1907 ) C1080_=_C1927( C1080 C1927 ) C1080_=_C2265( C1080 C2265 ) C1080_=_C2314( C1080 C2314 ) C1080_=_C2350( C1080 C2350 ) \nC1080_=_C2560( C1080 C2560 ) C1080_=_C2580( C1080 C2580 ) C1080_=_C3064( C1080 C3064 ) C1080_=_C3114( C1080 C3114 ) C1080_=_C3193( C1080 C3193 ) C1080_=_C3219( C1080 C3219 ) \nC1080_=_C3270( C1080 C3270 ) C1080_=_C3284( C1080 C3284 ) C1080_=_C3335( C1080 C3335 ) C1080_=_C3336( C1080 C3336 ) C1080_=_C3337( C1080 C3337 ) C1080_=_C3338( C1080 C3338 ) \nC1080_=_C3339( C1080 C3339 ) C1080_=_C3340( C1080 C3340 ) C1080_=_C3341( C1080 C3341 ) C1080_=_C3342( C1080 C3342 ) C1080_=_C3343( C1080 C3343 ) C1080_=_C3344( C1080 C3344</w:t>
      </w:r>
    </w:p>
    <w:p>
      <w:pPr>
        <w:pStyle w:val="PreformattedText"/>
        <w:bidi w:val="0"/>
        <w:spacing w:before="0" w:after="0"/>
        <w:jc w:val="left"/>
        <w:rPr/>
      </w:pPr>
      <w:r>
        <w:rPr/>
        <w:t xml:space="preserve"> </w:t>
      </w:r>
      <w:r>
        <w:rPr/>
        <w:t>) \nC1080_=_C3345( C1080 C3345 ) C1080_=_C3346( C1080 C3346 ) C1429_=_C1728( C1429 C1728 ) C1429_=_C1846( C1429 C1846 ) C1429_=_C1907( C1429 C1907 ) C1429_=_C1927( C1429 C1927 ) \nC1429_=_C2265( C1429 C2265 ) C1429_=_C2314( C1429 C2314 ) C1429_=_C2350( C1429 C2350 ) C1429_=_C2560( C1429 C2560 ) C1429_=_C2580( C1429 C2580 ) C1429_=_C3064( C1429 C3064 ) \nC1429_=_C3114( C1429 C3114 ) C1429_=_C3193( C1429 C3193 ) C1429_=_C3219( C1429 C3219 ) C1429_=_C3270( C1429 C3270 ) C1429_=_C3284( C1429 C3284 ) C1429_=_C3335( C1429 C3335 ) \nC1429_=_C3336( C1429 C3336 ) C1429_=_C3337( C1429 C3337 ) C1429_=_C3338( C1429 C3338 ) C1429_=_C3339( C1429 C3339 ) C1429_=_C3340( C1429 C3340 ) C1429_=_C3341( C1429 C3341 ) \nC1429_=_C3342( C1429 C3342 ) C1429_=_C3343( C1429 C3343 ) C1429_=_C3344( C1429 C3344 ) C1429_=_C3345( C1429 C3345 ) C1429_=_C3346( C1429 C3346 ) C1713_=_C1728( C1713 C1728 ) \nC1713_=_C1835( C1713 C1835 ) C1713_=_C1836( C1713 C1836 ) C1713_=_C1837( C1713 C1837 ) C1713_=_C1838( C1713 C1838 ) C1713_=_C1839( C1713 C1839 ) C1713_=_C1840( C1713 C1840 ) \nC1713_=_C1841( C1713 C1841 ) C1713_=_C1842( C1713 C1842 ) C1713_=_C1843( C1713 C1843 ) C1713_=_C1844( C1713 C1844 ) C1713_=_C1845( C1713 C1845 ) C1713_=_C1846( C1713 C1846 ) \nC1713_=_C1847( C1713 C1847 ) C1713_=_C1848( C1713 C1848 ) C1713_=_C1849( C1713 C1849 ) C1713_=_C1850( C1713 C1850 ) C1713_=_C1851( C1713 C1851 ) C1713_=_C1852( C1713 C1852 ) \nC1713_=_C1853( C1713 C1853 ) C1713_=_C1854( C1713 C1854 ) C1728_=_C1846( C1728 C1846 ) C1728_=_C1907( C1728 C1907 ) C1728_=_C1927( C1728 C1927 ) C1728_=_C2265( C1728 C2265 ) \nC1728_=_C2314( C1728 C2314 ) C1728_=_C2350( C1728 C2350 ) C1728_=_C2560( C1728 C2560 ) C1728_=_C2580( C1728 C2580 ) C1728_=_C3064( C1728 C3064 ) C1728_=_C3114( C1728 C3114 ) \nC1728_=_C3193( C1728 C3193 ) C1728_=_C3219( C1728 C3219 ) C1728_=_C3270( C1728 C3270 ) C1728_=_C3284( C1728 C3284 ) C1728_=_C3335( C1728 C3335 ) C1728_=_C3336( C1728 C3336 ) \nC1728_=_C3337( C1728 C3337 ) C1728_=_C3338( C1728 C3338 ) C1728_=_C3339( C1728 C3339 ) C1728_=_C3340( C1728 C3340 ) C1728_=_C3341( C1728 C3341 ) C1728_=_C3342( C1728 C3342 ) \nC1728_=_C3343( C1728 C3343 ) C1728_=_C3344( C1728 C3344 ) C1728_=_C3345( C1728 C3345 ) C1728_=_C3346( C1728 C3346 ) C1835_=_C1836( C1835 C1836 ) C1835_=_C1837( C1835 C1837 ) \nC1835_=_C1838( C1835 C1838 ) C1835_=_C1839( C1835 C1839 ) C1835_=_C1840( C1835 C1840 ) C1835_=_C1841( C1835 C1841 ) C1835_=_C1842( C1835 C1842 ) C1835_=_C1843( C1835 C1843 ) \nC1835_=_C1844( C1835 C1844 ) C1835_=_C1845( C1835 C1845 ) C1835_=_C1846( C1835 C1846 ) C1835_=_C1847( C1835 C1847 ) C1835_=_C1848( C1835 C1848 ) C1835_=_C1849( C1835 C1849 ) \nC1835_=_C1850( C1835 C1850 ) C1835_=_C1851( C1835 C1851 ) C1835_=_C1852( C1835 C1852 ) C1835_=_C1853( C1835 C1853 ) C1835_=_C1854( C1835 C1854 ) C1836_=_C1837( C1836 C1837 ) \nC1836_=_C1838( C1836 C1838 ) C1836_=_C1839( C1836 C1839 ) C1836_=_C1840( C1836 C1840 ) C1836_=_C1841( C1836 C1841 ) C1836_=_C1842( C1836 C1842 ) C1836_=_C1843( C1836 C1843 ) \nC1836_=_C1844( C1836 C1844 ) C1836_=_C1845( C1836 C1845 ) C1836_=_C1846( C1836 C1846 ) C1836_=_C1847( C1836 C1847 ) C1836_=_C1848( C1836 C1848 ) C1836_=_C1849( C1836 C1849 ) \nC1836_=_C1850( C1836 C1850 ) C1836_=_C1851( C1836 C1851 ) C1836_=_C1852( C1836 C1852 ) C1836_=_C1853( C1836 C1853 ) C1836_=_C1854( C1836 C1854 ) C1836_=_C2265( C1836 C2265 ) \nC1837_=_C1838( C1837 C1838 ) C1837_=_C1839( C1837 C1839 ) C1837_=_C1840( C1837 C1840 ) C1837_=_C1841( C1837 C1841 ) C1837_=_C1842( C1837 C1842 ) C1837_=_C1843( C1837 C1843 ) \nC1837_=_C1844( C1837 C1844 ) C1837_=_C1845( C1837 C1845 ) C1837_=_C1846( C1837 C1846 ) C1837_=_C1847( C1837 C1847 ) C1837_=_C1848( C1837 C1848 ) C1837_=_C1849( C1837 C1849 ) \nC1837_=_C1850( C1837 C1850 ) C1837_=_C1851( C1837 C1851 ) C1837_=_C1852( C1837 C1852 ) C1837_=_C1853( C1837 C1853 ) C1837_=_C1854( C1837 C1854 ) C1837_=_C2560( C1837 C2560 ) \nC1838_=_C1839( C1838 C1839 ) C1838_=_C1840( C1838 C1840 ) C1838_=_C1841( C1838 C1841 ) C1838_=_C1842( C1838 C1842 ) C1838_=_C1843( C1838 C1843 ) C1838_=_C1844( C1838 C1844 ) \nC1838_=_C1845( C1838 C1845 ) C1838_=_C1846( C1838 C1846 ) C1838_=_C1847( C1838 C1847 ) C1838_=_C1848( C1838 C1848 ) C1838_=_C1849( C1838 C1849 ) C1838_=_C1850( C1838 C1850 ) \nC1838_=_C1851( C1838 C1851 ) C1838_=_C1852( C1838 C1852 ) C1838_=_C1853( C1838 C1853 ) C1838_=_C1854( C1838 C1854 ) C1838_=_C2580( C1838 C2580 ) C1839_=_C1840( C1839 C1840 ) \nC1839_=_C1841( C1839 C1841 ) C1839_=_C1842( C1839 C1842 ) C1839_=_C1843( C1839 C1843 ) C1839_=_C1844( C1839 C1844 ) C1839_=_C1845( C1839 C1845 ) C1839_=_C1846( C1839 C1846 ) \nC1839_=_C1847( C1839 C1847 ) C1839_=_C1848( C1839 C1848 ) C1839_=_C1849( C1839 C1849 ) C1839_=_C1850( C1839 C1850 ) C1839_=_C1851( C1839 C1851 ) C1839_=_C1852( C1839 C1852 ) \nC1839_=_C1853( C1839 C1853 ) C1839_=_C1854( C1839 C1854 ) C1840_=_C1841( C1840 C1841 ) C1840_=_C1842( C1840 C1842 ) C1840_=_C1843( C1840 C1843 ) C1840_=_C1844( C1840 C1844 ) \nC1840_=_C1845( C1840 C1845 ) C1840_=_C1846( C1840 C1846 ) C1840_=_C1847( C1840 C1847 ) C1840_=_C1848( C1840 C1848 ) C1840_=_C1849( C1840 C1849 ) C1840_=_C1850( C1840 C1850 ) \nC1840_=_C1851( C1840 C1851 ) C1840_=_C1852( C1840 C1852 ) C1840_=_C1853( C1840 C1853 ) C1840_=_C1854( C1840 C1854 ) C1841_=_C1842( C1841 C1842 ) C1841_=_C1843( C1841 C1843 ) \nC1841_=_C1844( C1841 C1844 ) C1841_=_C1845( C1841 C1845 ) C1841_=_C1846( C1841 C1846 ) C1841_=_C1847( C1841 C1847 ) C1841_=_C1848( C1841 C1848 ) C1841_=_C1849( C1841 C1849 ) \nC1841_=_C1850( C1841 C1850 ) C1841_=_C1851( C1841 C1851 ) C1841_=_C1852( C1841 C1852 ) C1841_=_C1853( C1841 C1853 ) C1841_=_C1854( C1841 C1854 ) C1842_=_C1843( C1842 C1843 ) \nC1842_=_C1844( C1842 C1844 ) C1842_=_C1845( C1842 C1845 ) C1842_=_C1846( C1842 C1846 ) C1842_=_C1847( C1842 C1847 ) C1842_=_C1848( C1842 C1848 ) C1842_=_C1849( C1842 C1849 ) \nC1842_=_C1850( C1842 C1850 ) C1842_=_C1851( C1842 C1851 ) C1842_=_C1852( C1842 C1852 ) C1842_=_C1853( C1842 C1853 ) C1842_=_C1854( C1842 C1854 ) C1842_=_C3114( C1842 C3114 ) \nC1843_=_C1844( C1843 C1844 ) C1843_=_C1845( C1843 C1845 ) C1843_=_C1846( C1843 C1846 ) C1843_=_C1847( C1843 C1847 ) C1843_=_C1848( C1843 C1848 ) C1843_=_C1849( C1843 C1849 ) \nC1843_=_C1850( C1843 C1850 ) C1843_=_C1851( C1843 C1851 ) C1843_=_C1852( C1843 C1852 ) C1843_=_C1853( C1843 C1853 ) C1843_=_C1854( C1843 C1854 ) C1843_=_C3193( C1843 C3193 ) \nC1844_=_C1845( C1844 C1845 ) C1844_=_C1846( C1844 C1846 ) C1844_=_C1847( C1844 C1847 ) C1844_=_C1848( C1844 C1848 ) C1844_=_C1849( C1844 C1849 ) C1844_=_C1850( C1844 C1850 ) \nC1844_=_C1851( C1844 C1851 ) C1844_=_C1852( C1844 C1852 ) C1844_=_C1853( C1844 C1853 ) C1844_=_C1854( C1844 C1854 ) C1844_=_C3219( C1844 C3219 ) C1845_=_C1846( C1845 C1846 ) \nC1845_=_C1847( C1845 C1847 ) C1845_=_C1848( C1845 C1848 ) C1845_=_C1849( C1845 C1849 ) C1845_=_C1850( C1845 C1850 ) C1845_=_C1851( C1845 C1851 ) C1845_=_C1852( C1845 C1852 ) \nC1845_=_C1853( C1845 C1853 ) C1845_=_C1854( C1845 C1854 ) C1846_=_C1847( C1846 C1847 ) C1846_=_C1848( C1846 C1848 ) C1846_=_C1849( C1846 C1849 ) C1846_=_C1850( C1846 C1850 ) \nC1846_=_C1851( C1846 C1851 ) C1846_=_C1852( C1846 C1852 ) C1846_=_C1853( C1846 C1853 ) C1846_=_C1854( C1846 C1854 ) C1846_=_C1907( C1846 C1907 ) C1846_=_C1927( C1846 C1927 ) \nC1846_=_C2265( C1846 C2265 ) C1846_=_C2314( C1846 C2314 ) C1846_=_C2350( C1846 C2350 ) C1846_=_C2560( C1846 C2560 ) C1846_=_C2580( C1846 C2580 ) C1846_=_C3064( C1846 C3064 ) \nC1846_=_C3114( C1846 C3114 ) C1846_=_C3193( C1846 C3193 ) C1846_=_C3219( C1846 C3219 ) C1846_=_C3270( C1846 C3270 ) C1846_=_C3284( C1846 C3284 ) C1846_=_C3335( C1846 C3335 ) \nC1846_=_C3336( C1846 C3336 ) C1846_=_C3337( C1846 C3337 ) C1846_=_C3338( C1846 C3338 ) C1846_=_C3339( C1846 C3339 ) C1846_=_C3340( C1846 C3340 ) C1846_=_C3341( C1846 C3341 ) \nC1846_=_C3342( C1846 C3342 ) C1846_=_C3343( C1846 C3343 ) C1846_=_C3344( C1846 C3344 ) C1846_=_C3345( C1846 C3345 ) C1846_=_C3346( C1846 C3346 ) C1847_=_C1848( C1847 C1848 ) \nC1847_=_C1849( C1847 C1849 ) C1847_=_C1850( C1847 C1850 ) C1847_=_C1851( C1847 C1851 ) C1847_=_C1852( C1847 C1852 ) C1847_=_C1853( C1847 C1853 ) C1847_=_C1854( C1847 C1854 ) \nC1847_=_C3336( C1847 C3336 ) C1848_=_C1849( C1848 C1849 ) C1848_=_C1850( C1848 C1850 ) C1848_=_C1851( C1848 C1851 ) C1848_=_C1852( C1848 C1852 ) C1848_=_C1853( C1848 C1853 ) \nC1848_=_C1854( C1848 C1854 ) C1848_=_C3337( C1848 C3337 ) C1849_=_C1850( C1849 C1850 ) C1849_=_C1851( C1849 C1851 ) C1849_=_C1852( C1849 C1852 ) C1849_=_C1853( C1849 C1853 ) \nC1849_=_C1854( C1849 C1854 ) C1850_=_C1851( C1850 C1851 ) C1850_=_C1852( C1850 C1852 ) C1850_=_C1853( C1850 C1853 ) C1850_=_C1854( C1850 C1854 ) C1851_=_C1852( C1851 C1852 ) \nC1851_=_C1853( C1851 C1853 ) C1851_=_C1854( C1851 C1854 ) C1852_=_C1853( C1852 C1853 ) C1852_=_C1854( C1852 C1854 ) C1852_=_C3343( C1852 C3343 ) C1853_=_C1854( C1853 C1854 ) \nC1853_=_C3344( C1853 C3344 ) C1907_=_C1927( C1907 C1927 ) C1907_=_C2265( C1907 C2265 ) C1907_=_C2314( C1907 C2314 ) C1907_=_C2350( C1907 C2350 ) C1907_=_C2560( C1907 C2560 ) \nC1907_=_C2580( C1907 C2580 ) C1907_=_C3064( C1907 C3064 ) C1907_=_C3114( C1907 C3114 ) C1907_=_C3193( C1907 C3193 ) C1907_=_C3219( C1907 C3219 ) C1907_=_C3270( C1907 C3270 ) \nC1907_=_C3284( C1907 C3284 ) C1907_=_C3335( C1907 C3335 ) C1907_=_C3336( C1907 C3336 ) C1907_=_C3337( C1907 C3337 ) C1907_=_C3338( C1907 C3338 ) C1907_=_C3339( C1907 C3339 ) \nC1907_=_C3340( C1907 C3340 ) C1907_=_C3341( C1907 C3341 ) C1907_=_C3342( C1907 C3342 ) C1907_=_C3343( C1907 C3343 ) C1907_=_C3344( C1907 C3344 ) C1907_=_C3345( C1907 C3345 ) \nC1907_=_C3346( C1907 C3346 ) C1927_=_C2265( C1927 C2265 ) C1927_=_C2314( C1927 C2314 ) C1927_=_C2350( C1927 C2350 ) C1927_=_C2560( C1927 C2560 ) C1927_=_C2580( C1927 C2580 ) \nC1927_=_C3064( C1927 C3064 ) C1927_=_C3114( C1927 C3114 ) C1927_=_C3193( C1927 C3193 ) C1927_=_C3219( C1927 C3219 ) C1927_=_C3270( C1927 C3270 ) C1927_=_C3284( C1927 C3284 ) \nC1927_=_C3335( C1927 C3335 ) C1927_=_C3336(</w:t>
      </w:r>
    </w:p>
    <w:p>
      <w:pPr>
        <w:pStyle w:val="PreformattedText"/>
        <w:bidi w:val="0"/>
        <w:spacing w:before="0" w:after="0"/>
        <w:jc w:val="left"/>
        <w:rPr/>
      </w:pPr>
      <w:r>
        <w:rPr/>
        <w:t xml:space="preserve"> </w:t>
      </w:r>
      <w:r>
        <w:rPr/>
        <w:t>C1927 C3336 ) C1927_=_C3337( C1927 C3337 ) C1927_=_C3338( C1927 C3338 ) C1927_=_C3339( C1927 C3339 ) C1927_=_C3340( C1927 C3340 ) \nC1927_=_C3341( C1927 C3341 ) C1927_=_C3342( C1927 C3342 ) C1927_=_C3343( C1927 C3343 ) C1927_=_C3344( C1927 C3344 ) C1927_=_C3345( C1927 C3345 ) C1927_=_C3346( C1927 C3346 ) \nC2265_=_C2314( C2265 C2314 ) C2265_=_C2350( C2265 C2350 ) C2265_=_C2560( C2265 C2560 ) C2265_=_C2580( C2265 C2580 ) C2265_=_C3064( C2265 C3064 ) C2265_=_C3114( C2265 C3114 ) \nC2265_=_C3193( C2265 C3193 ) C2265_=_C3219( C2265 C3219 ) C2265_=_C3270( C2265 C3270 ) C2265_=_C3284( C2265 C3284 ) C2265_=_C3335( C2265 C3335 ) C2265_=_C3336( C2265 C3336 ) \nC2265_=_C3337( C2265 C3337 ) C2265_=_C3338( C2265 C3338 ) C2265_=_C3339( C2265 C3339 ) C2265_=_C3340( C2265 C3340 ) C2265_=_C3341( C2265 C3341 ) C2265_=_C3342( C2265 C3342 ) \nC2265_=_C3343( C2265 C3343 ) C2265_=_C3344( C2265 C3344 ) C2265_=_C3345( C2265 C3345 ) C2265_=_C3346( C2265 C3346 ) C2314_=_C2350( C2314 C2350 ) C2314_=_C2560( C2314 C2560 ) \nC2314_=_C2580( C2314 C2580 ) C2314_=_C3064( C2314 C3064 ) C2314_=_C3114( C2314 C3114 ) C2314_=_C3193( C2314 C3193 ) C2314_=_C3219( C2314 C3219 ) C2314_=_C3270( C2314 C3270 ) \nC2314_=_C3284( C2314 C3284 ) C2314_=_C3335( C2314 C3335 ) C2314_=_C3336( C2314 C3336 ) C2314_=_C3337( C2314 C3337 ) C2314_=_C3338( C2314 C3338 ) C2314_=_C3339( C2314 C3339 ) \nC2314_=_C3340( C2314 C3340 ) C2314_=_C3341( C2314 C3341 ) C2314_=_C3342( C2314 C3342 ) C2314_=_C3343( C2314 C3343 ) C2314_=_C3344( C2314 C3344 ) C2314_=_C3345( C2314 C3345 ) \nC2314_=_C3346( C2314 C3346 ) C2350_=_C2560( C2350 C2560 ) C2350_=_C2580( C2350 C2580 ) C2350_=_C3064( C2350 C3064 ) C2350_=_C3114( C2350 C3114 ) C2350_=_C3193( C2350 C3193 ) \nC2350_=_C3219( C2350 C3219 ) C2350_=_C3270( C2350 C3270 ) C2350_=_C3284( C2350 C3284 ) C2350_=_C3335( C2350 C3335 ) C2350_=_C3336( C2350 C3336 ) C2350_=_C3337( C2350 C3337 ) \nC2350_=_C3338( C2350 C3338 ) C2350_=_C3339( C2350 C3339 ) C2350_=_C3340( C2350 C3340 ) C2350_=_C3341( C2350 C3341 ) C2350_=_C3342( C2350 C3342 ) C2350_=_C3343( C2350 C3343 ) \nC2350_=_C3344( C2350 C3344 ) C2350_=_C3345( C2350 C3345 ) C2350_=_C3346( C2350 C3346 ) C2560_=_C2580( C2560 C2580 ) C2560_=_C3064( C2560 C3064 ) C2560_=_C3114( C2560 C3114 ) \nC2560_=_C3193( C2560 C3193 ) C2560_=_C3219( C2560 C3219 ) C2560_=_C3270( C2560 C3270 ) C2560_=_C3284( C2560 C3284 ) C2560_=_C3335( C2560 C3335 ) C2560_=_C3336( C2560 C3336 ) \nC2560_=_C3337( C2560 C3337 ) C2560_=_C3338( C2560 C3338 ) C2560_=_C3339( C2560 C3339 ) C2560_=_C3340( C2560 C3340 ) C2560_=_C3341( C2560 C3341 ) C2560_=_C3342( C2560 C3342 ) \nC2560_=_C3343( C2560 C3343 ) C2560_=_C3344( C2560 C3344 ) C2560_=_C3345( C2560 C3345 ) C2560_=_C3346( C2560 C3346 ) C2580_=_C3064( C2580 C3064 ) C2580_=_C3114( C2580 C3114 ) \nC2580_=_C3193( C2580 C3193 ) C2580_=_C3219( C2580 C3219 ) C2580_=_C3270( C2580 C3270 ) C2580_=_C3284( C2580 C3284 ) C2580_=_C3335( C2580 C3335 ) C2580_=_C3336( C2580 C3336 ) \nC2580_=_C3337( C2580 C3337 ) C2580_=_C3338( C2580 C3338 ) C2580_=_C3339( C2580 C3339 ) C2580_=_C3340( C2580 C3340 ) C2580_=_C3341( C2580 C3341 ) C2580_=_C3342( C2580 C3342 ) \nC2580_=_C3343( C2580 C3343 ) C2580_=_C3344( C2580 C3344 ) C2580_=_C3345( C2580 C3345 ) C2580_=_C3346( C2580 C3346 ) C3064_=_C3114( C3064 C3114 ) C3064_=_C3193( C3064 C3193 ) \nC3064_=_C3219( C3064 C3219 ) C3064_=_C3270( C3064 C3270 ) C3064_=_C3284( C3064 C3284 ) C3064_=_C3335( C3064 C3335 ) C3064_=_C3336( C3064 C3336 ) C3064_=_C3337( C3064 C3337 ) \nC3064_=_C3338( C3064 C3338 ) C3064_=_C3339( C3064 C3339 ) C3064_=_C3340( C3064 C3340 ) C3064_=_C3341( C3064 C3341 ) C3064_=_C3342( C3064 C3342 ) C3064_=_C3343( C3064 C3343 ) \nC3064_=_C3344( C3064 C3344 ) C3064_=_C3345( C3064 C3345 ) C3064_=_C3346( C3064 C3346 ) C3114_=_C3193( C3114 C3193 ) C3114_=_C3219( C3114 C3219 ) C3114_=_C3270( C3114 C3270 ) \nC3114_=_C3284( C3114 C3284 ) C3114_=_C3335( C3114 C3335 ) C3114_=_C3336( C3114 C3336 ) C3114_=_C3337( C3114 C3337 ) C3114_=_C3338( C3114 C3338 ) C3114_=_C3339( C3114 C3339 ) \nC3114_=_C3340( C3114 C3340 ) C3114_=_C3341( C3114 C3341 ) C3114_=_C3342( C3114 C3342 ) C3114_=_C3343( C3114 C3343 ) C3114_=_C3344( C3114 C3344 ) C3114_=_C3345( C3114 C3345 ) \nC3114_=_C3346( C3114 C3346 ) C3193_=_C3219( C3193 C3219 ) C3193_=_C3270( C3193 C3270 ) C3193_=_C3284( C3193 C3284 ) C3193_=_C3335( C3193 C3335 ) C3193_=_C3336( C3193 C3336 ) \nC3193_=_C3337( C3193 C3337 ) C3193_=_C3338( C3193 C3338 ) C3193_=_C3339( C3193 C3339 ) C3193_=_C3340( C3193 C3340 ) C3193_=_C3341( C3193 C3341 ) C3193_=_C3342( C3193 C3342 ) \nC3193_=_C3343( C3193 C3343 ) C3193_=_C3344( C3193 C3344 ) C3193_=_C3345( C3193 C3345 ) C3193_=_C3346( C3193 C3346 ) C3219_=_C3270( C3219 C3270 ) C3219_=_C3284( C3219 C3284 ) \nC3219_=_C3335( C3219 C3335 ) C3219_=_C3336( C3219 C3336 ) C3219_=_C3337( C3219 C3337 ) C3219_=_C3338( C3219 C3338 ) C3219_=_C3339( C3219 C3339 ) C3219_=_C3340( C3219 C3340 ) \nC3219_=_C3341( C3219 C3341 ) C3219_=_C3342( C3219 C3342 ) C3219_=_C3343( C3219 C3343 ) C3219_=_C3344( C3219 C3344 ) C3219_=_C3345( C3219 C3345 ) C3219_=_C3346( C3219 C3346 ) \nC3270_=_C3284( C3270 C3284 ) C3270_=_C3335( C3270 C3335 ) C3270_=_C3336( C3270 C3336 ) C3270_=_C3337( C3270 C3337 ) C3270_=_C3338( C3270 C3338 ) C3270_=_C3339( C3270 C3339 ) \nC3270_=_C3340( C3270 C3340 ) C3270_=_C3341( C3270 C3341 ) C3270_=_C3342( C3270 C3342 ) C3270_=_C3343( C3270 C3343 ) C3270_=_C3344( C3270 C3344 ) C3270_=_C3345( C3270 C3345 ) \nC3270_=_C3346( C3270 C3346 ) C3284_=_C3335( C3284 C3335 ) C3284_=_C3336( C3284 C3336 ) C3284_=_C3337( C3284 C3337 ) C3284_=_C3338( C3284 C3338 ) C3284_=_C3339( C3284 C3339 ) \nC3284_=_C3340( C3284 C3340 ) C3284_=_C3341( C3284 C3341 ) C3284_=_C3342( C3284 C3342 ) C3284_=_C3343( C3284 C3343 ) C3284_=_C3344( C3284 C3344 ) C3284_=_C3345( C3284 C3345 ) \nC3284_=_C3346( C3284 C3346 ) C3335_=_C3336( C3335 C3336 ) C3335_=_C3337( C3335 C3337 ) C3335_=_C3338( C3335 C3338 ) C3335_=_C3339( C3335 C3339 ) C3335_=_C3340( C3335 C3340 ) \nC3335_=_C3341( C3335 C3341 ) C3335_=_C3342( C3335 C3342 ) C3335_=_C3343( C3335 C3343 ) C3335_=_C3344( C3335 C3344 ) C3335_=_C3345( C3335 C3345 ) C3335_=_C3346( C3335 C3346 ) \nC3336_=_C3337( C3336 C3337 ) C3336_=_C3338( C3336 C3338 ) C3336_=_C3339( C3336 C3339 ) C3336_=_C3340( C3336 C3340 ) C3336_=_C3341( C3336 C3341 ) C3336_=_C3342( C3336 C3342 ) \nC3336_=_C3343( C3336 C3343 ) C3336_=_C3344( C3336 C3344 ) C3336_=_C3345( C3336 C3345 ) C3336_=_C3346( C3336 C3346 ) C3337_=_C3338( C3337 C3338 ) C3337_=_C3339( C3337 C3339 ) \nC3337_=_C3340( C3337 C3340 ) C3337_=_C3341( C3337 C3341 ) C3337_=_C3342( C3337 C3342 ) C3337_=_C3343( C3337 C3343 ) C3337_=_C3344( C3337 C3344 ) C3337_=_C3345( C3337 C3345 ) \nC3337_=_C3346( C3337 C3346 ) C3338_=_C3339( C3338 C3339 ) C3338_=_C3340( C3338 C3340 ) C3338_=_C3341( C3338 C3341 ) C3338_=_C3342( C3338 C3342 ) C3338_=_C3343( C3338 C3343 ) \nC3338_=_C3344( C3338 C3344 ) C3338_=_C3345( C3338 C3345 ) C3338_=_C3346( C3338 C3346 ) C3339_=_C3340( C3339 C3340 ) C3339_=_C3341( C3339 C3341 ) C3339_=_C3342( C3339 C3342 ) \nC3339_=_C3343( C3339 C3343 ) C3339_=_C3344( C3339 C3344 ) C3339_=_C3345( C3339 C3345 ) C3339_=_C3346( C3339 C3346 ) C3340_=_C3341( C3340 C3341 ) C3340_=_C3342( C3340 C3342 ) \nC3340_=_C3343( C3340 C3343 ) C3340_=_C3344( C3340 C3344 ) C3340_=_C3345( C3340 C3345 ) C3340_=_C3346( C3340 C3346 ) C3341_=_C3342( C3341 C3342 ) C3341_=_C3343( C3341 C3343 ) \nC3341_=_C3344( C3341 C3344 ) C3341_=_C3345( C3341 C3345 ) C3341_=_C3346( C3341 C3346 ) C3342_=_C3343( C3342 C3343 ) C3342_=_C3344( C3342 C3344 ) C3342_=_C3345( C3342 C3345 ) \nC3342_=_C3346( C3342 C3346 ) C3343_=_C3344( C3343 C3344 ) C3343_=_C3345( C3343 C3345 ) C3343_=_C3346( C3343 C3346 ) C3344_=_C3345( C3344 C3345 ) C3344_=_C3346( C3344 C3346 ) \nC3345_=_C3346( C3345 C3346 ) "];234-&gt;315[label="57: C63 C127 C142 C189 C209 \nC225 C254 C665 C796 C1080 C1429 \nC1713 C1728 C1835 C1836 C1837 C1838 \nC1839 C1840 C1841 C1842 C1843 C1844 \nC1845 C1847 C1848 C1849 C1850 C1851 \nC1852 C1853 C1854 C1907 C1927 C2265 \nC2314 C2350 C2560 C2580 C3064 C3114 \nC3193 C3219 C3270 C3284 C3335 C3336 \nC3337 C3338 C3339 C3340 C3341 C3342 \nC3343 C3344 C3345 C3346 \n795: C63_=_C127 ,C63_=_C142 ,C63_=_C189 ,C63_=_C209 ,C63_=_C225 ,\nC63_=_C254 ,C63_=_C665 ,C63_=_C1713 ,C63_=_C1835 ,C63_=_C1836 ,C63_=_C1837 ,\nC63_=_C1838 ,C63_=_C1839 ,C63_=_C1840 ,C63_=_C1841 ,C63_=_C1842 ,C63_=_C1843 ,\nC63_=_C1844 ,C63_=_C1845 ,C63_=_C1847 ,C63_=_C1848 ,C63_=_C1849 ,C63_=_C1850 ,\nC63_=_C1851 ,C63_=_C1852 ,C63_=_C1853 ,C63_=_C1854 ,C127_=_C142 ,C127_=_C189 ,\nC127_=_C209 ,C127_=_C225 ,C127_=_C254 ,C127_=_C665 ,C127_=_C1713 ,C127_=_C1835 ,\nC127_=_C1836 ,C127_=_C1837 ,C127_=_C1838 ,C127_=_C1839 ,C127_=_C1840 ,C127_=_C1841 ,\nC127_=_C1842 ,C127_=_C1843 ,C127_=_C1844 ,C127_=_C1845 ,C127_=_C1847 ,C127_=_C1848 ,\nC127_=_C1849 ,C127_=_C1850 ,C127_=_C1851 ,C127_=_C1852 ,C127_=_C1853 ,C127_=_C1854 ,\nC142_=_C189 ,C142_=_C209 ,C142_=_C225 ,C142_=_C254 ,C142_=_C665 ,C142_=_C1713 ,\nC142_=_C1835 ,C142_=_C1836 ,C142_=_C1837 ,C142_=_C1838 ,C142_=_C1839 ,C142_=_C1840 ,\nC142_=_C1841 ,C142_=_C1842 ,C142_=_C1843 ,C142_=_C1844 ,C142_=_C1845 ,C142_=_C1847 ,\nC142_=_C1848 ,C142_=_C1849 ,C142_=_C1850 ,C142_=_C1851 ,C142_=_C1852 ,C142_=_C1853 ,\nC142_=_C1854 ,C189_=_C209 ,C189_=_C225 ,C189_=_C254 ,C189_=_C665 ,C189_=_C1713 ,\nC189_=_C1835 ,C189_=_C1836 ,C189_=_C1837 ,C189_=_C1838 ,C189_=_C1839 ,C189_=_C1840 ,\nC189_=_C1841 ,C189_=_C1842 ,C189_=_C1843 ,C189_=_C1844 ,C189_=_C1845 ,C189_=_C1847 ,\nC189_=_C1848 ,C189_=_C1849 ,C189_=_C1850 ,C189_=_C1851 ,C189_=_C1852 ,C189_=_C1853 ,\nC189_=_C1854 ,C209_=_C225 ,C209_=_C254 ,C209_=_C665 ,C209_=_C1713 ,C209_=_C1835 ,\nC209_=_C1836 ,C209_=_C1837 ,C209_=_C1838 ,C209_=_C1839 ,C209_=_C1840 ,C209_=_C1841 ,\nC209_=_C1842 ,C209_=_C1843 ,C209_=_C1844 ,C209_=_C1845 ,C209_=_C1847 ,C209_=_C1848 ,\nC209_=_C1849 ,C209_=_C1850 ,C209_=_C1851 ,C209_=_C1852 ,C209_=_C1853 ,C209_=_C1854 ,\nC225_=_C254 ,C225_=_C665 ,C225_=_C1713 ,C225_=_C1835</w:t>
      </w:r>
    </w:p>
    <w:p>
      <w:pPr>
        <w:pStyle w:val="PreformattedText"/>
        <w:bidi w:val="0"/>
        <w:spacing w:before="0" w:after="0"/>
        <w:jc w:val="left"/>
        <w:rPr/>
      </w:pPr>
      <w:r>
        <w:rPr/>
        <w:t xml:space="preserve"> </w:t>
      </w:r>
      <w:r>
        <w:rPr/>
        <w:t>,C225_=_C1836 ,C225_=_C1837 ,\nC225_=_C1838 ,C225_=_C1839 ,C225_=_C1840 ,C225_=_C1841 ,C225_=_C1842 ,C225_=_C1843 ,\nC225_=_C1844 ,C225_=_C1845 ,C225_=_C1847 ,C225_=_C1848 ,C225_=_C1849 ,C225_=_C1850 ,\nC225_=_C1851 ,C225_=_C1852 ,C225_=_C1853 ,C225_=_C1854 ,C254_=_C665 ,C254_=_C1713 ,\nC254_=_C1835 ,C254_=_C1836 ,C254_=_C1837 ,C254_=_C1838 ,C254_=_C1839 ,C254_=_C1840 ,\nC254_=_C1841 ,C254_=_C1842 ,C254_=_C1843 ,C254_=_C1844 ,C254_=_C1845 ,C254_=_C1847 ,\nC254_=_C1848 ,C254_=_C1849 ,C254_=_C1850 ,C254_=_C1851 ,C254_=_C1852 ,C254_=_C1853 ,\nC254_=_C1854 ,C665_=_C1713 ,C665_=_C1835 ,C665_=_C1836 ,C665_=_C1837 ,C665_=_C1838 ,\nC665_=_C1839 ,C665_=_C1840 ,C665_=_C1841 ,C665_=_C1842 ,C665_=_C1843 ,C665_=_C1844 ,\nC665_=_C1845 ,C665_=_C1847 ,C665_=_C1848 ,C665_=_C1849 ,C665_=_C1850 ,C665_=_C1851 ,\nC665_=_C1852 ,C665_=_C1853 ,C665_=_C1854 ,C796_=_C1080 ,C796_=_C1429 ,C796_=_C1728 ,\nC796_=_C1907 ,C796_=_C1927 ,C796_=_C2265 ,C796_=_C2314 ,C796_=_C2350 ,C796_=_C2560 ,\nC796_=_C2580 ,C796_=_C3064 ,C796_=_C3114 ,C796_=_C3193 ,C796_=_C3219 ,C796_=_C3270 ,\nC796_=_C3284 ,C796_=_C3335 ,C796_=_C3336 ,C796_=_C3337 ,C796_=_C3338 ,C796_=_C3339 ,\nC796_=_C3340 ,C796_=_C3341 ,C796_=_C3342 ,C796_=_C3343 ,C796_=_C3344 ,C796_=_C3345 ,\nC796_=_C3346 ,C1080_=_C1429 ,C1080_=_C1728 ,C1080_=_C1907 ,C1080_=_C1927 ,C1080_=_C2265 ,\nC1080_=_C2314 ,C1080_=_C2350 ,C1080_=_C2560 ,C1080_=_C2580 ,C1080_=_C3064 ,C1080_=_C3114 ,\nC1080_=_C3193 ,C1080_=_C3219 ,C1080_=_C3270 ,C1080_=_C3284 ,C1080_=_C3335 ,C1080_=_C3336 ,\nC1080_=_C3337 ,C1080_=_C3338 ,C1080_=_C3339 ,C1080_=_C3340 ,C1080_=_C3341 ,C1080_=_C3342 ,\nC1080_=_C3343 ,C1080_=_C3344 ,C1080_=_C3345 ,C1080_=_C3346 ,C1429_=_C1728 ,C1429_=_C1907 ,\nC1429_=_C1927 ,C1429_=_C2265 ,C1429_=_C2314 ,C1429_=_C2350 ,C1429_=_C2560 ,C1429_=_C2580 ,\nC1429_=_C3064 ,C1429_=_C3114 ,C1429_=_C3193 ,C1429_=_C3219 ,C1429_=_C3270 ,C1429_=_C3284 ,\nC1429_=_C3335 ,C1429_=_C3336 ,C1429_=_C3337 ,C1429_=_C3338 ,C1429_=_C3339 ,C1429_=_C3340 ,\nC1429_=_C3341 ,C1429_=_C3342 ,C1429_=_C3343 ,C1429_=_C3344 ,C1429_=_C3345 ,C1429_=_C3346 ,\nC1713_=_C1728 ,C1713_=_C1835 ,C1713_=_C1836 ,C1713_=_C1837 ,C1713_=_C1838 ,C1713_=_C1839 ,\nC1713_=_C1840 ,C1713_=_C1841 ,C1713_=_C1842 ,C1713_=_C1843 ,C1713_=_C1844 ,C1713_=_C1845 ,\nC1713_=_C1847 ,C1713_=_C1848 ,C1713_=_C1849 ,C1713_=_C1850 ,C1713_=_C1851 ,C1713_=_C1852 ,\nC1713_=_C1853 ,C1713_=_C1854 ,C1728_=_C1907 ,C1728_=_C1927 ,C1728_=_C2265 ,C1728_=_C2314 ,\nC1728_=_C2350 ,C1728_=_C2560 ,C1728_=_C2580 ,C1728_=_C3064 ,C1728_=_C3114 ,C1728_=_C3193 ,\nC1728_=_C3219 ,C1728_=_C3270 ,C1728_=_C3284 ,C1728_=_C3335 ,C1728_=_C3336 ,C1728_=_C3337 ,\nC1728_=_C3338 ,C1728_=_C3339 ,C1728_=_C3340 ,C1728_=_C3341 ,C1728_=_C3342 ,C1728_=_C3343 ,\nC1728_=_C3344 ,C1728_=_C3345 ,C1728_=_C3346 ,C1835_=_C1836 ,C1835_=_C1837 ,C1835_=_C1838 ,\nC1835_=_C1839 ,C1835_=_C1840 ,C1835_=_C1841 ,C1835_=_C1842 ,C1835_=_C1843 ,C1835_=_C1844 ,\nC1835_=_C1845 ,C1835_=_C1847 ,C1835_=_C1848 ,C1835_=_C1849 ,C1835_=_C1850 ,C1835_=_C1851 ,\nC1835_=_C1852 ,C1835_=_C1853 ,C1835_=_C1854 ,C1836_=_C1837 ,C1836_=_C1838 ,C1836_=_C1839 ,\nC1836_=_C1840 ,C1836_=_C1841 ,C1836_=_C1842 ,C1836_=_C1843 ,C1836_=_C1844 ,C1836_=_C1845 ,\nC1836_=_C1847 ,C1836_=_C1848 ,C1836_=_C1849 ,C1836_=_C1850 ,C1836_=_C1851 ,C1836_=_C1852 ,\nC1836_=_C1853 ,C1836_=_C1854 ,C1836_=_C2265 ,C1837_=_C1838 ,C1837_=_C1839 ,C1837_=_C1840 ,\nC1837_=_C1841 ,C1837_=_C1842 ,C1837_=_C1843 ,C1837_=_C1844 ,C1837_=_C1845 ,C1837_=_C1847 ,\nC1837_=_C1848 ,C1837_=_C1849 ,C1837_=_C1850 ,C1837_=_C1851 ,C1837_=_C1852 ,C1837_=_C1853 ,\nC1837_=_C1854 ,C1837_=_C2560 ,C1838_=_C1839 ,C1838_=_C1840 ,C1838_=_C1841 ,C1838_=_C1842 ,\nC1838_=_C1843 ,C1838_=_C1844 ,C1838_=_C1845 ,C1838_=_C1847 ,C1838_=_C1848 ,C1838_=_C1849 ,\nC1838_=_C1850 ,C1838_=_C1851 ,C1838_=_C1852 ,C1838_=_C1853 ,C1838_=_C1854 ,C1838_=_C2580 ,\nC1839_=_C1840 ,C1839_=_C1841 ,C1839_=_C1842 ,C1839_=_C1843 ,C1839_=_C1844 ,C1839_=_C1845 ,\nC1839_=_C1847 ,C1839_=_C1848 ,C1839_=_C1849 ,C1839_=_C1850 ,C1839_=_C1851 ,C1839_=_C1852 ,\nC1839_=_C1853 ,C1839_=_C1854 ,C1840_=_C1841 ,C1840_=_C1842 ,C1840_=_C1843 ,C1840_=_C1844 ,\nC1840_=_C1845 ,C1840_=_C1847 ,C1840_=_C1848 ,C1840_=_C1849 ,C1840_=_C1850 ,C1840_=_C1851 ,\nC1840_=_C1852 ,C1840_=_C1853 ,C1840_=_C1854 ,C1841_=_C1842 ,C1841_=_C1843 ,C1841_=_C1844 ,\nC1841_=_C1845 ,C1841_=_C1847 ,C1841_=_C1848 ,C1841_=_C1849 ,C1841_=_C1850 ,C1841_=_C1851 ,\nC1841_=_C1852 ,C1841_=_C1853 ,C1841_=_C1854 ,C1842_=_C1843 ,C1842_=_C1844 ,C1842_=_C1845 ,\nC1842_=_C1847 ,C1842_=_C1848 ,C1842_=_C1849 ,C1842_=_C1850 ,C1842_=_C1851 ,C1842_=_C1852 ,\nC1842_=_C1853 ,C1842_=_C1854 ,C1842_=_C3114 ,C1843_=_C1844 ,C1843_=_C1845 ,C1843_=_C1847 ,\nC1843_=_C1848 ,C1843_=_C1849 ,C1843_=_C1850 ,C1843_=_C1851 ,C1843_=_C1852 ,C1843_=_C1853 ,\nC1843_=_C1854 ,C1843_=_C3193 ,C1844_=_C1845 ,C1844_=_C1847 ,C1844_=_C1848 ,C1844_=_C1849 ,\nC1844_=_C1850 ,C1844_=_C1851 ,C1844_=_C1852 ,C1844_=_C1853 ,C1844_=_C1854 ,C1844_=_C3219 ,\nC1845_=_C1847 ,C1845_=_C1848 ,C1845_=_C1849 ,C1845_=_C1850 ,C1845_=_C1851 ,C1845_=_C1852 ,\nC1845_=_C1853 ,C1845_=_C1854 ,C1847_=_C1848 ,C1847_=_C1849 ,C1847_=_C1850 ,C1847_=_C1851 ,\nC1847_=_C1852 ,C1847_=_C1853 ,C1847_=_C1854 ,C1847_=_C3336 ,C1848_=_C1849 ,C1848_=_C1850 ,\nC1848_=_C1851 ,C1848_=_C1852 ,C1848_=_C1853 ,C1848_=_C1854 ,C1848_=_C3337 ,C1849_=_C1850 ,\nC1849_=_C1851 ,C1849_=_C1852 ,C1849_=_C1853 ,C1849_=_C1854 ,C1850_=_C1851 ,C1850_=_C1852 ,\nC1850_=_C1853 ,C1850_=_C1854 ,C1851_=_C1852 ,C1851_=_C1853 ,C1851_=_C1854 ,C1852_=_C1853 ,\nC1852_=_C1854 ,C1852_=_C3343 ,C1853_=_C1854 ,C1853_=_C3344 ,C1907_=_C1927 ,C1907_=_C2265 ,\nC1907_=_C2314 ,C1907_=_C2350 ,C1907_=_C2560 ,C1907_=_C2580 ,C1907_=_C3064 ,C1907_=_C3114 ,\nC1907_=_C3193 ,C1907_=_C3219 ,C1907_=_C3270 ,C1907_=_C3284 ,C1907_=_C3335 ,C1907_=_C3336 ,\nC1907_=_C3337 ,C1907_=_C3338 ,C1907_=_C3339 ,C1907_=_C3340 ,C1907_=_C3341 ,C1907_=_C3342 ,\nC1907_=_C3343 ,C1907_=_C3344 ,C1907_=_C3345 ,C1907_=_C3346 ,C1927_=_C2265 ,C1927_=_C2314 ,\nC1927_=_C2350 ,C1927_=_C2560 ,C1927_=_C2580 ,C1927_=_C3064 ,C1927_=_C3114 ,C1927_=_C3193 ,\nC1927_=_C3219 ,C1927_=_C3270 ,C1927_=_C3284 ,C1927_=_C3335 ,C1927_=_C3336 ,C1927_=_C3337 ,\nC1927_=_C3338 ,C1927_=_C3339 ,C1927_=_C3340 ,C1927_=_C3341 ,C1927_=_C3342 ,C1927_=_C3343 ,\nC1927_=_C3344 ,C1927_=_C3345 ,C1927_=_C3346 ,C2265_=_C2314 ,C2265_=_C2350 ,C2265_=_C2560 ,\nC2265_=_C2580 ,C2265_=_C3064 ,C2265_=_C3114 ,C2265_=_C3193 ,C2265_=_C3219 ,C2265_=_C3270 ,\nC2265_=_C3284 ,C2265_=_C3335 ,C2265_=_C3336 ,C2265_=_C3337 ,C2265_=_C3338 ,C2265_=_C3339 ,\nC2265_=_C3340 ,C2265_=_C3341 ,C2265_=_C3342 ,C2265_=_C3343 ,C2265_=_C3344 ,C2265_=_C3345 ,\nC2265_=_C3346 ,C2314_=_C2350 ,C2314_=_C2560 ,C2314_=_C2580 ,C2314_=_C3064 ,C2314_=_C3114 ,\nC2314_=_C3193 ,C2314_=_C3219 ,C2314_=_C3270 ,C2314_=_C3284 ,C2314_=_C3335 ,C2314_=_C3336 ,\nC2314_=_C3337 ,C2314_=_C3338 ,C2314_=_C3339 ,C2314_=_C3340 ,C2314_=_C3341 ,C2314_=_C3342 ,\nC2314_=_C3343 ,C2314_=_C3344 ,C2314_=_C3345 ,C2314_=_C3346 ,C2350_=_C2560 ,C2350_=_C2580 ,\nC2350_=_C3064 ,C2350_=_C3114 ,C2350_=_C3193 ,C2350_=_C3219 ,C2350_=_C3270 ,C2350_=_C3284 ,\nC2350_=_C3335 ,C2350_=_C3336 ,C2350_=_C3337 ,C2350_=_C3338 ,C2350_=_C3339 ,C2350_=_C3340 ,\nC2350_=_C3341 ,C2350_=_C3342 ,C2350_=_C3343 ,C2350_=_C3344 ,C2350_=_C3345 ,C2350_=_C3346 ,\nC2560_=_C2580 ,C2560_=_C3064 ,C2560_=_C3114 ,C2560_=_C3193 ,C2560_=_C3219 ,C2560_=_C3270 ,\nC2560_=_C3284 ,C2560_=_C3335 ,C2560_=_C3336 ,C2560_=_C3337 ,C2560_=_C3338 ,C2560_=_C3339 ,\nC2560_=_C3340 ,C2560_=_C3341 ,C2560_=_C3342 ,C2560_=_C3343 ,C2560_=_C3344 ,C2560_=_C3345 ,\nC2560_=_C3346 ,C2580_=_C3064 ,C2580_=_C3114 ,C2580_=_C3193 ,C2580_=_C3219 ,C2580_=_C3270 ,\nC2580_=_C3284 ,C2580_=_C3335 ,C2580_=_C3336 ,C2580_=_C3337 ,C2580_=_C3338 ,C2580_=_C3339 ,\nC2580_=_C3340 ,C2580_=_C3341 ,C2580_=_C3342 ,C2580_=_C3343 ,C2580_=_C3344 ,C2580_=_C3345 ,\nC2580_=_C3346 ,C3064_=_C3114 ,C3064_=_C3193 ,C3064_=_C3219 ,C3064_=_C3270 ,C3064_=_C3284 ,\nC3064_=_C3335 ,C3064_=_C3336 ,C3064_=_C3337 ,C3064_=_C3338 ,C3064_=_C3339 ,C3064_=_C3340 ,\nC3064_=_C3341 ,C3064_=_C3342 ,C3064_=_C3343 ,C3064_=_C3344 ,C3064_=_C3345 ,C3064_=_C3346 ,\nC3114_=_C3193 ,C3114_=_C3219 ,C3114_=_C3270 ,C3114_=_C3284 ,C3114_=_C3335 ,C3114_=_C3336 ,\nC3114_=_C3337 ,C3114_=_C3338 ,C3114_=_C3339 ,C3114_=_C3340 ,C3114_=_C3341 ,C3114_=_C3342 ,\nC3114_=_C3343 ,C3114_=_C3344 ,C3114_=_C3345 ,C3114_=_C3346 ,C3193_=_C3219 ,C3193_=_C3270 ,\nC3193_=_C3284 ,C3193_=_C3335 ,C3193_=_C3336 ,C3193_=_C3337 ,C3193_=_C3338 ,C3193_=_C3339 ,\nC3193_=_C3340 ,C3193_=_C3341 ,C3193_=_C3342 ,C3193_=_C3343 ,C3193_=_C3344 ,C3193_=_C3345 ,\nC3193_=_C3346 ,C3219_=_C3270 ,C3219_=_C3284 ,C3219_=_C3335 ,C3219_=_C3336 ,C3219_=_C3337 ,\nC3219_=_C3338 ,C3219_=_C3339 ,C3219_=_C3340 ,C3219_=_C3341 ,C3219_=_C3342 ,C3219_=_C3343 ,\nC3219_=_C3344 ,C3219_=_C3345 ,C3219_=_C3346 ,C3270_=_C3284 ,C3270_=_C3335 ,C3270_=_C3336 ,\nC3270_=_C3337 ,C3270_=_C3338 ,C3270_=_C3339 ,C3270_=_C3340 ,C3270_=_C3341 ,C3270_=_C3342 ,\nC3270_=_C3343 ,C3270_=_C3344 ,C3270_=_C3345 ,C3270_=_C3346 ,C3284_=_C3335 ,C3284_=_C3336 ,\nC3284_=_C3337 ,C3284_=_C3338 ,C3284_=_C3339 ,C3284_=_C3340 ,C3284_=_C3341 ,C3284_=_C3342 ,\nC3284_=_C3343 ,C3284_=_C3344 ,C3284_=_C3345 ,C3284_=_C3346 ,C3335_=_C3336 ,C3335_=_C3337 ,\nC3335_=_C3338 ,C3335_=_C3339 ,C3335_=_C3340 ,C3335_=_C3341 ,C3335_=_C3342 ,C3335_=_C3343 ,\nC3335_=_C3344 ,C3335_=_C3345 ,C3335_=_C3346 ,C3336_=_C3337 ,C3336_=_C3338 ,C3336_=_C3339 ,\nC3336_=_C3340 ,C3336_=_C3341 ,C3336_=_C3342 ,C3336_=_C3343 ,C3336_=_C3344 ,C3336_=_C3345 ,\nC3336_=_C3346 ,C3337_=_C3338 ,C3337_=_C3339 ,C3337_=_C3340 ,C3337_=_C3341 ,C3337_=_C3342 ,\nC3337_=_C3343 ,C3337_=_C3344 ,C3337_=_C3345 ,C3337_=_C3346 ,C3338_=_C3339 ,C3338_=_C3340 ,\nC3338_=_C3341 ,C3338_=_C3342 ,C3338_=_C3343 ,C3338_=_C3344 ,C3338_=_C3345 ,C3338_=_C3346 ,\nC3339_=_C3340 ,C3339_=_C3341 ,C3339_=_C3342 ,C3339_=_C3343 ,C3339_=_C3344 ,C3339_=_C3345 ,\nC3339_=_C3346 ,C3340_=_C3341 ,C3340_=_C3342 ,C3340_=_C3343 ,C3340_=_C3344 ,C3340_=_C3345 ,\nC3340_=_C3346 ,C3341_=_C3342</w:t>
      </w:r>
    </w:p>
    <w:p>
      <w:pPr>
        <w:pStyle w:val="PreformattedText"/>
        <w:bidi w:val="0"/>
        <w:spacing w:before="0" w:after="0"/>
        <w:jc w:val="left"/>
        <w:rPr/>
      </w:pPr>
      <w:r>
        <w:rPr/>
        <w:t xml:space="preserve"> </w:t>
      </w:r>
      <w:r>
        <w:rPr/>
        <w:t>,C3341_=_C3343 ,C3341_=_C3344 ,C3341_=_C3345 ,C3341_=_C3346 ,\nC3342_=_C3343 ,C3342_=_C3344 ,C3342_=_C3345 ,C3342_=_C3346 ,C3343_=_C3344 ,C3343_=_C3345 ,\nC3343_=_C3346 ,C3344_=_C3345 ,C3344_=_C3346 ,C3345_=_C3346 ,"];316[shape=box, label="id:316 level: 7\n51: C353 C383 C438 C451 C462 \nC477 C594 C607 C1020 C1036 C1238 \nC1510 C1527 C1541 C1600 C1996 C2326 \nC2344 C2439 C2440 C2441 C2442 C2443 \nC2444 C2445 C2446 C2447 C2448 C2449 \nC2450 C2451 C2452 C2453 C2520 C2667 \nC2752 C2812 C3534 C3560 C3597 C3617 \nC3698 C3873 C3976 C3985 C4020 C4047 \nC4060 C4065 C4077 C4078 \n667: C353_=_C383( C353 C383 ) C353_=_C438( C353 C438 ) C353_=_C462( C353 C462 ) C353_=_C594( C353 C594 ) C353_=_C1020( C353 C1020 ) \nC353_=_C1238( C353 C1238 ) C353_=_C1510( C353 C1510 ) C353_=_C1527( C353 C1527 ) C353_=_C1600( C353 C1600 ) C353_=_C2326( C353 C2326 ) C353_=_C2439( C353 C2439 ) \nC353_=_C2440( C353 C2440 ) C353_=_C2441( C353 C2441 ) C353_=_C2442( C353 C2442 ) C353_=_C2443( C353 C2443 ) C353_=_C2444( C353 C2444 ) C353_=_C2445( C353 C2445 ) \nC353_=_C2446( C353 C2446 ) C353_=_C2447( C353 C2447 ) C353_=_C2448( C353 C2448 ) C353_=_C2449( C353 C2449 ) C353_=_C2450( C353 C2450 ) C353_=_C2451( C353 C2451 ) \nC353_=_C2452( C353 C2452 ) C353_=_C2453( C353 C2453 ) C383_=_C438( C383 C438 ) C383_=_C462( C383 C462 ) C383_=_C594( C383 C594 ) C383_=_C1020( C383 C1020 ) \nC383_=_C1238( C383 C1238 ) C383_=_C1510( C383 C1510 ) C383_=_C1527( C383 C1527 ) C383_=_C1600( C383 C1600 ) C383_=_C2326( C383 C2326 ) C383_=_C2439( C383 C2439 ) \nC383_=_C2440( C383 C2440 ) C383_=_C2441( C383 C2441 ) C383_=_C2442( C383 C2442 ) C383_=_C2443( C383 C2443 ) C383_=_C2444( C383 C2444 ) C383_=_C2445( C383 C2445 ) \nC383_=_C2446( C383 C2446 ) C383_=_C2447( C383 C2447 ) C383_=_C2448( C383 C2448 ) C383_=_C2449( C383 C2449 ) C383_=_C2450( C383 C2450 ) C383_=_C2451( C383 C2451 ) \nC383_=_C2452( C383 C2452 ) C383_=_C2453( C383 C2453 ) C438_=_C451( C438 C451 ) C438_=_C462( C438 C462 ) C438_=_C594( C438 C594 ) C438_=_C1020( C438 C1020 ) \nC438_=_C1238( C438 C1238 ) C438_=_C1510( C438 C1510 ) C438_=_C1527( C438 C1527 ) C438_=_C1600( C438 C1600 ) C438_=_C2326( C438 C2326 ) C438_=_C2439( C438 C2439 ) \nC438_=_C2440( C438 C2440 ) C438_=_C2441( C438 C2441 ) C438_=_C2442( C438 C2442 ) C438_=_C2443( C438 C2443 ) C438_=_C2444( C438 C2444 ) C438_=_C2445( C438 C2445 ) \nC438_=_C2446( C438 C2446 ) C438_=_C2447( C438 C2447 ) C438_=_C2448( C438 C2448 ) C438_=_C2449( C438 C2449 ) C438_=_C2450( C438 C2450 ) C438_=_C2451( C438 C2451 ) \nC438_=_C2452( C438 C2452 ) C438_=_C2453( C438 C2453 ) C451_=_C477( C451 C477 ) C451_=_C607( C451 C607 ) C451_=_C1036( C451 C1036 ) C451_=_C1541( C451 C1541 ) \nC451_=_C1996( C451 C1996 ) C451_=_C2344( C451 C2344 ) C451_=_C2453( C451 C2453 ) C451_=_C2520( C451 C2520 ) C451_=_C2667( C451 C2667 ) C451_=_C2752( C451 C2752 ) \nC451_=_C2812( C451 C2812 ) C451_=_C3534( C451 C3534 ) C451_=_C3560( C451 C3560 ) C451_=_C3597( C451 C3597 ) C451_=_C3617( C451 C3617 ) C451_=_C3698( C451 C3698 ) \nC451_=_C3873( C451 C3873 ) C451_=_C3976( C451 C3976 ) C451_=_C3985( C451 C3985 ) C451_=_C4020( C451 C4020 ) C451_=_C4047( C451 C4047 ) C451_=_C4060( C451 C4060 ) \nC451_=_C4065( C451 C4065 ) C451_=_C4077( C451 C4077 ) C451_=_C4078( C451 C4078 ) C462_=_C477( C462 C477 ) C462_=_C594( C462 C594 ) C462_=_C1020( C462 C1020 ) \nC462_=_C1238( C462 C1238 ) C462_=_C1510( C462 C1510 ) C462_=_C1527( C462 C1527 ) C462_=_C1600( C462 C1600 ) C462_=_C2326( C462 C2326 ) C462_=_C2439( C462 C2439 ) \nC462_=_C2440( C462 C2440 ) C462_=_C2441( C462 C2441 ) C462_=_C2442( C462 C2442 ) C462_=_C2443( C462 C2443 ) C462_=_C2444( C462 C2444 ) C462_=_C2445( C462 C2445 ) \nC462_=_C2446( C462 C2446 ) C462_=_C2447( C462 C2447 ) C462_=_C2448( C462 C2448 ) C462_=_C2449( C462 C2449 ) C462_=_C2450( C462 C2450 ) C462_=_C2451( C462 C2451 ) \nC462_=_C2452( C462 C2452 ) C462_=_C2453( C462 C2453 ) C477_=_C607( C477 C607 ) C477_=_C1036( C477 C1036 ) C477_=_C1541( C477 C1541 ) C477_=_C1996( C477 C1996 ) \nC477_=_C2344( C477 C2344 ) C477_=_C2453( C477 C2453 ) C477_=_C2520( C477 C2520 ) C477_=_C2667( C477 C2667 ) C477_=_C2752( C477 C2752 ) C477_=_C2812( C477 C2812 ) \nC477_=_C3534( C477 C3534 ) C477_=_C3560( C477 C3560 ) C477_=_C3597( C477 C3597 ) C477_=_C3617( C477 C3617 ) C477_=_C3698( C477 C3698 ) C477_=_C3873( C477 C3873 ) \nC477_=_C3976( C477 C3976 ) C477_=_C3985( C477 C3985 ) C477_=_C4020( C477 C4020 ) C477_=_C4047( C477 C4047 ) C477_=_C4060( C477 C4060 ) C477_=_C4065( C477 C4065 ) \nC477_=_C4077( C477 C4077 ) C477_=_C4078( C477 C4078 ) C594_=_C607( C594 C607 ) C594_=_C1020( C594 C1020 ) C594_=_C1238( C594 C1238 ) C594_=_C1510( C594 C1510 ) \nC594_=_C1527( C594 C1527 ) C594_=_C1600( C594 C1600 ) C594_=_C2326( C594 C2326 ) C594_=_C2439( C594 C2439 ) C594_=_C2440( C594 C2440 ) C594_=_C2441( C594 C2441 ) \nC594_=_C2442( C594 C2442 ) C594_=_C2443( C594 C2443 ) C594_=_C2444( C594 C2444 ) C594_=_C2445( C594 C2445 ) C594_=_C2446( C594 C2446 ) C594_=_C2447( C594 C2447 ) \nC594_=_C2448( C594 C2448 ) C594_=_C2449( C594 C2449 ) C594_=_C2450( C594 C2450 ) C594_=_C2451( C594 C2451 ) C594_=_C2452( C594 C2452 ) C594_=_C2453( C594 C2453 ) \nC607_=_C1036( C607 C1036 ) C607_=_C1541( C607 C1541 ) C607_=_C1996( C607 C1996 ) C607_=_C2344( C607 C2344 ) C607_=_C2453( C607 C2453 ) C607_=_C2520( C607 C2520 ) \nC607_=_C2667( C607 C2667 ) C607_=_C2752( C607 C2752 ) C607_=_C2812( C607 C2812 ) C607_=_C3534( C607 C3534 ) C607_=_C3560( C607 C3560 ) C607_=_C3597( C607 C3597 ) \nC607_=_C3617( C607 C3617 ) C607_=_C3698( C607 C3698 ) C607_=_C3873( C607 C3873 ) C607_=_C3976( C607 C3976 ) C607_=_C3985( C607 C3985 ) C607_=_C4020( C607 C4020 ) \nC607_=_C4047( C607 C4047 ) C607_=_C4060( C607 C4060 ) C607_=_C4065( C607 C4065 ) C607_=_C4077( C607 C4077 ) C607_=_C4078( C607 C4078 ) C1020_=_C1036( C1020 C1036 ) \nC1020_=_C1238( C1020 C1238 ) C1020_=_C1510( C1020 C1510 ) C1020_=_C1527( C1020 C1527 ) C1020_=_C1600( C1020 C1600 ) C1020_=_C2326( C1020 C2326 ) C1020_=_C2439( C1020 C2439 ) \nC1020_=_C2440( C1020 C2440 ) C1020_=_C2441( C1020 C2441 ) C1020_=_C2442( C1020 C2442 ) C1020_=_C2443( C1020 C2443 ) C1020_=_C2444( C1020 C2444 ) C1020_=_C2445( C1020 C2445 ) \nC1020_=_C2446( C1020 C2446 ) C1020_=_C2447( C1020 C2447 ) C1020_=_C2448( C1020 C2448 ) C1020_=_C2449( C1020 C2449 ) C1020_=_C2450( C1020 C2450 ) C1020_=_C2451( C1020 C2451 ) \nC1020_=_C2452( C1020 C2452 ) C1020_=_C2453( C1020 C2453 ) C1036_=_C1541( C1036 C1541 ) C1036_=_C1996( C1036 C1996 ) C1036_=_C2344( C1036 C2344 ) C1036_=_C2453( C1036 C2453 ) \nC1036_=_C2520( C1036 C2520 ) C1036_=_C2667( C1036 C2667 ) C1036_=_C2752( C1036 C2752 ) C1036_=_C2812( C1036 C2812 ) C1036_=_C3534( C1036 C3534 ) C1036_=_C3560( C1036 C3560 ) \nC1036_=_C3597( C1036 C3597 ) C1036_=_C3617( C1036 C3617 ) C1036_=_C3698( C1036 C3698 ) C1036_=_C3873( C1036 C3873 ) C1036_=_C3976( C1036 C3976 ) C1036_=_C3985( C1036 C3985 ) \nC1036_=_C4020( C1036 C4020 ) C1036_=_C4047( C1036 C4047 ) C1036_=_C4060( C1036 C4060 ) C1036_=_C4065( C1036 C4065 ) C1036_=_C4077( C1036 C4077 ) C1036_=_C4078( C1036 C4078 ) \nC1238_=_C1510( C1238 C1510 ) C1238_=_C1527( C1238 C1527 ) C1238_=_C1600( C1238 C1600 ) C1238_=_C2326( C1238 C2326 ) C1238_=_C2439( C1238 C2439 ) C1238_=_C2440( C1238 C2440 ) \nC1238_=_C2441( C1238 C2441 ) C1238_=_C2442( C1238 C2442 ) C1238_=_C2443( C1238 C2443 ) C1238_=_C2444( C1238 C2444 ) C1238_=_C2445( C1238 C2445 ) C1238_=_C2446( C1238 C2446 ) \nC1238_=_C2447( C1238 C2447 ) C1238_=_C2448( C1238 C2448 ) C1238_=_C2449( C1238 C2449 ) C1238_=_C2450( C1238 C2450 ) C1238_=_C2451( C1238 C2451 ) C1238_=_C2452( C1238 C2452 ) \nC1238_=_C2453( C1238 C2453 ) C1510_=_C1527( C1510 C1527 ) C1510_=_C1600( C1510 C1600 ) C1510_=_C2326( C1510 C2326 ) C1510_=_C2439( C1510 C2439 ) C1510_=_C2440( C1510 C2440 ) \nC1510_=_C2441( C1510 C2441 ) C1510_=_C2442( C1510 C2442 ) C1510_=_C2443( C1510 C2443 ) C1510_=_C2444( C1510 C2444 ) C1510_=_C2445( C1510 C2445 ) C1510_=_C2446( C1510 C2446 ) \nC1510_=_C2447( C1510 C2447 ) C1510_=_C2448( C1510 C2448 ) C1510_=_C2449( C1510 C2449 ) C1510_=_C2450( C1510 C2450 ) C1510_=_C2451( C1510 C2451 ) C1510_=_C2452( C1510 C2452 ) \nC1510_=_C2453( C1510 C2453 ) C1527_=_C1541( C1527 C1541 ) C1527_=_C1600( C1527 C1600 ) C1527_=_C2326( C1527 C2326 ) C1527_=_C2439( C1527 C2439 ) C1527_=_C2440( C1527 C2440 ) \nC1527_=_C2441( C1527 C2441 ) C1527_=_C2442( C1527 C2442 ) C1527_=_C2443( C1527 C2443 ) C1527_=_C2444( C1527 C2444 ) C1527_=_C2445( C1527 C2445 ) C1527_=_C2446( C1527 C2446 ) \nC1527_=_C2447( C1527 C2447 ) C1527_=_C2448( C1527 C2448 ) C1527_=_C2449( C1527 C2449 ) C1527_=_C2450( C1527 C2450 ) C1527_=_C2451( C1527 C2451 ) C1527_=_C2452( C1527 C2452 ) \nC1527_=_C2453( C1527 C2453 ) C1541_=_C1996( C1541 C1996 ) C1541_=_C2344( C1541 C2344 ) C1541_=_C2453( C1541 C2453 ) C1541_=_C2520( C1541 C2520 ) C1541_=_C2667( C1541 C2667 ) \nC1541_=_C2752( C1541 C2752 ) C1541_=_C2812( C1541 C2812 ) C1541_=_C3534( C1541 C3534 ) C1541_=_C3560( C1541 C3560 ) C1541_=_C3597( C1541 C3597 ) C1541_=_C3617( C1541 C3617 ) \nC1541_=_C3698( C1541 C3698 ) C1541_=_C3873( C1541 C3873 ) C1541_=_C3976( C1541 C3976 ) C1541_=_C3985( C1541 C3985 ) C1541_=_C4020( C1541 C4020 ) C1541_=_C4047( C1541 C4047 ) \nC1541_=_C4060( C1541 C4060 ) C1541_=_C4065( C1541 C4065 ) C1541_=_C4077( C1541 C4077 ) C1541_=_C4078( C1541 C4078 ) C1600_=_C2326( C1600 C2326 ) C1600_=_C2439( C1600 C2439 ) \nC1600_=_C2440( C1600 C2440 ) C1600_=_C2441( C1600 C2441 ) C1600_=_C2442( C1600 C2442 ) C1600_=_C2443( C1600 C2443 ) C1600_=_C2444( C1600 C2444 ) C1600_=_C2445( C1600 C2445 ) \nC1600_=_C2446( C1600 C2446 ) C1600_=_C2447( C1600 C2447 ) C1600_=_C2448( C1600 C2448 ) C1600_=_C2449( C1600 C2449 ) C1600_=_C2450( C1600 C2450 ) C1600_=_C2451( C1600 C2451 ) \nC1600_=_C2452( C1600 C2452 ) C1600_=_C2453( C1600 C2453 ) C1996_=_C2344( C1996 C2344 ) C1996_=_C2453( C1996 C2453 ) C1996_=_C2520( C1996 C2520 ) C1996_=_C2667( C1996 C2667 ) \nC1996_=_C2752( C1996 C2752 ) C1996_=_C2812( C1996 C2812 ) C1996_=_C3534( C1996</w:t>
      </w:r>
    </w:p>
    <w:p>
      <w:pPr>
        <w:pStyle w:val="PreformattedText"/>
        <w:bidi w:val="0"/>
        <w:spacing w:before="0" w:after="0"/>
        <w:jc w:val="left"/>
        <w:rPr/>
      </w:pPr>
      <w:r>
        <w:rPr/>
        <w:t xml:space="preserve"> </w:t>
      </w:r>
      <w:r>
        <w:rPr/>
        <w:t>C3534 ) C1996_=_C3560( C1996 C3560 ) C1996_=_C3597( C1996 C3597 ) C1996_=_C3617( C1996 C3617 ) \nC1996_=_C3698( C1996 C3698 ) C1996_=_C3873( C1996 C3873 ) C1996_=_C3976( C1996 C3976 ) C1996_=_C3985( C1996 C3985 ) C1996_=_C4020( C1996 C4020 ) C1996_=_C4047( C1996 C4047 ) \nC1996_=_C4060( C1996 C4060 ) C1996_=_C4065( C1996 C4065 ) C1996_=_C4077( C1996 C4077 ) C1996_=_C4078( C1996 C4078 ) C2326_=_C2344( C2326 C2344 ) C2326_=_C2439( C2326 C2439 ) \nC2326_=_C2440( C2326 C2440 ) C2326_=_C2441( C2326 C2441 ) C2326_=_C2442( C2326 C2442 ) C2326_=_C2443( C2326 C2443 ) C2326_=_C2444( C2326 C2444 ) C2326_=_C2445( C2326 C2445 ) \nC2326_=_C2446( C2326 C2446 ) C2326_=_C2447( C2326 C2447 ) C2326_=_C2448( C2326 C2448 ) C2326_=_C2449( C2326 C2449 ) C2326_=_C2450( C2326 C2450 ) C2326_=_C2451( C2326 C2451 ) \nC2326_=_C2452( C2326 C2452 ) C2326_=_C2453( C2326 C2453 ) C2344_=_C2453( C2344 C2453 ) C2344_=_C2520( C2344 C2520 ) C2344_=_C2667( C2344 C2667 ) C2344_=_C2752( C2344 C2752 ) \nC2344_=_C2812( C2344 C2812 ) C2344_=_C3534( C2344 C3534 ) C2344_=_C3560( C2344 C3560 ) C2344_=_C3597( C2344 C3597 ) C2344_=_C3617( C2344 C3617 ) C2344_=_C3698( C2344 C3698 ) \nC2344_=_C3873( C2344 C3873 ) C2344_=_C3976( C2344 C3976 ) C2344_=_C3985( C2344 C3985 ) C2344_=_C4020( C2344 C4020 ) C2344_=_C4047( C2344 C4047 ) C2344_=_C4060( C2344 C4060 ) \nC2344_=_C4065( C2344 C4065 ) C2344_=_C4077( C2344 C4077 ) C2344_=_C4078( C2344 C4078 ) C2439_=_C2440( C2439 C2440 ) C2439_=_C2441( C2439 C2441 ) C2439_=_C2442( C2439 C2442 ) \nC2439_=_C2443( C2439 C2443 ) C2439_=_C2444( C2439 C2444 ) C2439_=_C2445( C2439 C2445 ) C2439_=_C2446( C2439 C2446 ) C2439_=_C2447( C2439 C2447 ) C2439_=_C2448( C2439 C2448 ) \nC2439_=_C2449( C2439 C2449 ) C2439_=_C2450( C2439 C2450 ) C2439_=_C2451( C2439 C2451 ) C2439_=_C2452( C2439 C2452 ) C2439_=_C2453( C2439 C2453 ) C2439_=_C2520( C2439 C2520 ) \nC2440_=_C2441( C2440 C2441 ) C2440_=_C2442( C2440 C2442 ) C2440_=_C2443( C2440 C2443 ) C2440_=_C2444( C2440 C2444 ) C2440_=_C2445( C2440 C2445 ) C2440_=_C2446( C2440 C2446 ) \nC2440_=_C2447( C2440 C2447 ) C2440_=_C2448( C2440 C2448 ) C2440_=_C2449( C2440 C2449 ) C2440_=_C2450( C2440 C2450 ) C2440_=_C2451( C2440 C2451 ) C2440_=_C2452( C2440 C2452 ) \nC2440_=_C2453( C2440 C2453 ) C2440_=_C2667( C2440 C2667 ) C2441_=_C2442( C2441 C2442 ) C2441_=_C2443( C2441 C2443 ) C2441_=_C2444( C2441 C2444 ) C2441_=_C2445( C2441 C2445 ) \nC2441_=_C2446( C2441 C2446 ) C2441_=_C2447( C2441 C2447 ) C2441_=_C2448( C2441 C2448 ) C2441_=_C2449( C2441 C2449 ) C2441_=_C2450( C2441 C2450 ) C2441_=_C2451( C2441 C2451 ) \nC2441_=_C2452( C2441 C2452 ) C2441_=_C2453( C2441 C2453 ) C2441_=_C2752( C2441 C2752 ) C2442_=_C2443( C2442 C2443 ) C2442_=_C2444( C2442 C2444 ) C2442_=_C2445( C2442 C2445 ) \nC2442_=_C2446( C2442 C2446 ) C2442_=_C2447( C2442 C2447 ) C2442_=_C2448( C2442 C2448 ) C2442_=_C2449( C2442 C2449 ) C2442_=_C2450( C2442 C2450 ) C2442_=_C2451( C2442 C2451 ) \nC2442_=_C2452( C2442 C2452 ) C2442_=_C2453( C2442 C2453 ) C2442_=_C3617( C2442 C3617 ) C2443_=_C2444( C2443 C2444 ) C2443_=_C2445( C2443 C2445 ) C2443_=_C2446( C2443 C2446 ) \nC2443_=_C2447( C2443 C2447 ) C2443_=_C2448( C2443 C2448 ) C2443_=_C2449( C2443 C2449 ) C2443_=_C2450( C2443 C2450 ) C2443_=_C2451( C2443 C2451 ) C2443_=_C2452( C2443 C2452 ) \nC2443_=_C2453( C2443 C2453 ) C2443_=_C3698( C2443 C3698 ) C2444_=_C2445( C2444 C2445 ) C2444_=_C2446( C2444 C2446 ) C2444_=_C2447( C2444 C2447 ) C2444_=_C2448( C2444 C2448 ) \nC2444_=_C2449( C2444 C2449 ) C2444_=_C2450( C2444 C2450 ) C2444_=_C2451( C2444 C2451 ) C2444_=_C2452( C2444 C2452 ) C2444_=_C2453( C2444 C2453 ) C2445_=_C2446( C2445 C2446 ) \nC2445_=_C2447( C2445 C2447 ) C2445_=_C2448( C2445 C2448 ) C2445_=_C2449( C2445 C2449 ) C2445_=_C2450( C2445 C2450 ) C2445_=_C2451( C2445 C2451 ) C2445_=_C2452( C2445 C2452 ) \nC2445_=_C2453( C2445 C2453 ) C2446_=_C2447( C2446 C2447 ) C2446_=_C2448( C2446 C2448 ) C2446_=_C2449( C2446 C2449 ) C2446_=_C2450( C2446 C2450 ) C2446_=_C2451( C2446 C2451 ) \nC2446_=_C2452( C2446 C2452 ) C2446_=_C2453( C2446 C2453 ) C2446_=_C3873( C2446 C3873 ) C2447_=_C2448( C2447 C2448 ) C2447_=_C2449( C2447 C2449 ) C2447_=_C2450( C2447 C2450 ) \nC2447_=_C2451( C2447 C2451 ) C2447_=_C2452( C2447 C2452 ) C2447_=_C2453( C2447 C2453 ) C2447_=_C3976( C2447 C3976 ) C2448_=_C2449( C2448 C2449 ) C2448_=_C2450( C2448 C2450 ) \nC2448_=_C2451( C2448 C2451 ) C2448_=_C2452( C2448 C2452 ) C2448_=_C2453( C2448 C2453 ) C2448_=_C3985( C2448 C3985 ) C2449_=_C2450( C2449 C2450 ) C2449_=_C2451( C2449 C2451 ) \nC2449_=_C2452( C2449 C2452 ) C2449_=_C2453( C2449 C2453 ) C2449_=_C4020( C2449 C4020 ) C2450_=_C2451( C2450 C2451 ) C2450_=_C2452( C2450 C2452 ) C2450_=_C2453( C2450 C2453 ) \nC2451_=_C2452( C2451 C2452 ) C2451_=_C2453( C2451 C2453 ) C2451_=_C4060( C2451 C4060 ) C2452_=_C2453( C2452 C2453 ) C2452_=_C4065( C2452 C4065 ) C2453_=_C2520( C2453 C2520 ) \nC2453_=_C2667( C2453 C2667 ) C2453_=_C2752( C2453 C2752 ) C2453_=_C2812( C2453 C2812 ) C2453_=_C3534( C2453 C3534 ) C2453_=_C3560( C2453 C3560 ) C2453_=_C3597( C2453 C3597 ) \nC2453_=_C3617( C2453 C3617 ) C2453_=_C3698( C2453 C3698 ) C2453_=_C3873( C2453 C3873 ) C2453_=_C3976( C2453 C3976 ) C2453_=_C3985( C2453 C3985 ) C2453_=_C4020( C2453 C4020 ) \nC2453_=_C4047( C2453 C4047 ) C2453_=_C4060( C2453 C4060 ) C2453_=_C4065( C2453 C4065 ) C2453_=_C4077( C2453 C4077 ) C2453_=_C4078( C2453 C4078 ) C2520_=_C2667( C2520 C2667 ) \nC2520_=_C2752( C2520 C2752 ) C2520_=_C2812( C2520 C2812 ) C2520_=_C3534( C2520 C3534 ) C2520_=_C3560( C2520 C3560 ) C2520_=_C3597( C2520 C3597 ) C2520_=_C3617( C2520 C3617 ) \nC2520_=_C3698( C2520 C3698 ) C2520_=_C3873( C2520 C3873 ) C2520_=_C3976( C2520 C3976 ) C2520_=_C3985( C2520 C3985 ) C2520_=_C4020( C2520 C4020 ) C2520_=_C4047( C2520 C4047 ) \nC2520_=_C4060( C2520 C4060 ) C2520_=_C4065( C2520 C4065 ) C2520_=_C4077( C2520 C4077 ) C2520_=_C4078( C2520 C4078 ) C2667_=_C2752( C2667 C2752 ) C2667_=_C2812( C2667 C2812 ) \nC2667_=_C3534( C2667 C3534 ) C2667_=_C3560( C2667 C3560 ) C2667_=_C3597( C2667 C3597 ) C2667_=_C3617( C2667 C3617 ) C2667_=_C3698( C2667 C3698 ) C2667_=_C3873( C2667 C3873 ) \nC2667_=_C3976( C2667 C3976 ) C2667_=_C3985( C2667 C3985 ) C2667_=_C4020( C2667 C4020 ) C2667_=_C4047( C2667 C4047 ) C2667_=_C4060( C2667 C4060 ) C2667_=_C4065( C2667 C4065 ) \nC2667_=_C4077( C2667 C4077 ) C2667_=_C4078( C2667 C4078 ) C2752_=_C2812( C2752 C2812 ) C2752_=_C3534( C2752 C3534 ) C2752_=_C3560( C2752 C3560 ) C2752_=_C3597( C2752 C3597 ) \nC2752_=_C3617( C2752 C3617 ) C2752_=_C3698( C2752 C3698 ) C2752_=_C3873( C2752 C3873 ) C2752_=_C3976( C2752 C3976 ) C2752_=_C3985( C2752 C3985 ) C2752_=_C4020( C2752 C4020 ) \nC2752_=_C4047( C2752 C4047 ) C2752_=_C4060( C2752 C4060 ) C2752_=_C4065( C2752 C4065 ) C2752_=_C4077( C2752 C4077 ) C2752_=_C4078( C2752 C4078 ) C2812_=_C3534( C2812 C3534 ) \nC2812_=_C3560( C2812 C3560 ) C2812_=_C3597( C2812 C3597 ) C2812_=_C3617( C2812 C3617 ) C2812_=_C3698( C2812 C3698 ) C2812_=_C3873( C2812 C3873 ) C2812_=_C3976( C2812 C3976 ) \nC2812_=_C3985( C2812 C3985 ) C2812_=_C4020( C2812 C4020 ) C2812_=_C4047( C2812 C4047 ) C2812_=_C4060( C2812 C4060 ) C2812_=_C4065( C2812 C4065 ) C2812_=_C4077( C2812 C4077 ) \nC2812_=_C4078( C2812 C4078 ) C3534_=_C3560( C3534 C3560 ) C3534_=_C3597( C3534 C3597 ) C3534_=_C3617( C3534 C3617 ) C3534_=_C3698( C3534 C3698 ) C3534_=_C3873( C3534 C3873 ) \nC3534_=_C3976( C3534 C3976 ) C3534_=_C3985( C3534 C3985 ) C3534_=_C4020( C3534 C4020 ) C3534_=_C4047( C3534 C4047 ) C3534_=_C4060( C3534 C4060 ) C3534_=_C4065( C3534 C4065 ) \nC3534_=_C4077( C3534 C4077 ) C3534_=_C4078( C3534 C4078 ) C3560_=_C3597( C3560 C3597 ) C3560_=_C3617( C3560 C3617 ) C3560_=_C3698( C3560 C3698 ) C3560_=_C3873( C3560 C3873 ) \nC3560_=_C3976( C3560 C3976 ) C3560_=_C3985( C3560 C3985 ) C3560_=_C4020( C3560 C4020 ) C3560_=_C4047( C3560 C4047 ) C3560_=_C4060( C3560 C4060 ) C3560_=_C4065( C3560 C4065 ) \nC3560_=_C4077( C3560 C4077 ) C3560_=_C4078( C3560 C4078 ) C3597_=_C3617( C3597 C3617 ) C3597_=_C3698( C3597 C3698 ) C3597_=_C3873( C3597 C3873 ) C3597_=_C3976( C3597 C3976 ) \nC3597_=_C3985( C3597 C3985 ) C3597_=_C4020( C3597 C4020 ) C3597_=_C4047( C3597 C4047 ) C3597_=_C4060( C3597 C4060 ) C3597_=_C4065( C3597 C4065 ) C3597_=_C4077( C3597 C4077 ) \nC3597_=_C4078( C3597 C4078 ) C3617_=_C3698( C3617 C3698 ) C3617_=_C3873( C3617 C3873 ) C3617_=_C3976( C3617 C3976 ) C3617_=_C3985( C3617 C3985 ) C3617_=_C4020( C3617 C4020 ) \nC3617_=_C4047( C3617 C4047 ) C3617_=_C4060( C3617 C4060 ) C3617_=_C4065( C3617 C4065 ) C3617_=_C4077( C3617 C4077 ) C3617_=_C4078( C3617 C4078 ) C3698_=_C3873( C3698 C3873 ) \nC3698_=_C3976( C3698 C3976 ) C3698_=_C3985( C3698 C3985 ) C3698_=_C4020( C3698 C4020 ) C3698_=_C4047( C3698 C4047 ) C3698_=_C4060( C3698 C4060 ) C3698_=_C4065( C3698 C4065 ) \nC3698_=_C4077( C3698 C4077 ) C3698_=_C4078( C3698 C4078 ) C3873_=_C3976( C3873 C3976 ) C3873_=_C3985( C3873 C3985 ) C3873_=_C4020( C3873 C4020 ) C3873_=_C4047( C3873 C4047 ) \nC3873_=_C4060( C3873 C4060 ) C3873_=_C4065( C3873 C4065 ) C3873_=_C4077( C3873 C4077 ) C3873_=_C4078( C3873 C4078 ) C3976_=_C3985( C3976 C3985 ) C3976_=_C4020( C3976 C4020 ) \nC3976_=_C4047( C3976 C4047 ) C3976_=_C4060( C3976 C4060 ) C3976_=_C4065( C3976 C4065 ) C3976_=_C4077( C3976 C4077 ) C3976_=_C4078( C3976 C4078 ) C3985_=_C4020( C3985 C4020 ) \nC3985_=_C4047( C3985 C4047 ) C3985_=_C4060( C3985 C4060 ) C3985_=_C4065( C3985 C4065 ) C3985_=_C4077( C3985 C4077 ) C3985_=_C4078( C3985 C4078 ) C4020_=_C4047( C4020 C4047 ) \nC4020_=_C4060( C4020 C4060 ) C4020_=_C4065( C4020 C4065 ) C4020_=_C4077( C4020 C4077 ) C4020_=_C4078( C4020 C4078 ) C4047_=_C4060( C4047 C4060 ) C4047_=_C4065( C4047 C4065 ) \nC4047_=_C4077( C4047 C4077 ) C4047_=_C4078( C4047 C4078 ) C4060_=_C4065( C4060 C4065 ) C4060_=_C4077( C4060 C4077 ) C4060_=_C4078( C4060 C4078 ) C4065_=_C4077( C4065 C4077 ) \nC4065_=_C4078( C4065 C4078 ) C4077_=_C4078( C4077 C4078 ) "];235-&gt;316[label="50: C353 C383 C438 C451 C462 \nC477 C594 C607</w:t>
      </w:r>
    </w:p>
    <w:p>
      <w:pPr>
        <w:pStyle w:val="PreformattedText"/>
        <w:bidi w:val="0"/>
        <w:spacing w:before="0" w:after="0"/>
        <w:jc w:val="left"/>
        <w:rPr/>
      </w:pPr>
      <w:r>
        <w:rPr/>
        <w:t xml:space="preserve"> </w:t>
      </w:r>
      <w:r>
        <w:rPr/>
        <w:t>C1020 C1036 C1238 \nC1510 C1527 C1541 C1600 C1996 C2326 \nC2344 C2439 C2440 C2441 C2442 C2443 \nC2444 C2445 C2446 C2447 C2448 C2449 \nC2450 C2451 C2452 C2520 C2667 C2752 \nC2812 C3534 C3560 C3597 C3617 C3698 \nC3873 C3976 C3985 C4020 C4047 C4060 \nC4065 C4077 C4078 \n617: C353_=_C383 ,C353_=_C438 ,C353_=_C462 ,C353_=_C594 ,C353_=_C1020 ,\nC353_=_C1238 ,C353_=_C1510 ,C353_=_C1527 ,C353_=_C1600 ,C353_=_C2326 ,C353_=_C2439 ,\nC353_=_C2440 ,C353_=_C2441 ,C353_=_C2442 ,C353_=_C2443 ,C353_=_C2444 ,C353_=_C2445 ,\nC353_=_C2446 ,C353_=_C2447 ,C353_=_C2448 ,C353_=_C2449 ,C353_=_C2450 ,C353_=_C2451 ,\nC353_=_C2452 ,C383_=_C438 ,C383_=_C462 ,C383_=_C594 ,C383_=_C1020 ,C383_=_C1238 ,\nC383_=_C1510 ,C383_=_C1527 ,C383_=_C1600 ,C383_=_C2326 ,C383_=_C2439 ,C383_=_C2440 ,\nC383_=_C2441 ,C383_=_C2442 ,C383_=_C2443 ,C383_=_C2444 ,C383_=_C2445 ,C383_=_C2446 ,\nC383_=_C2447 ,C383_=_C2448 ,C383_=_C2449 ,C383_=_C2450 ,C383_=_C2451 ,C383_=_C2452 ,\nC438_=_C451 ,C438_=_C462 ,C438_=_C594 ,C438_=_C1020 ,C438_=_C1238 ,C438_=_C1510 ,\nC438_=_C1527 ,C438_=_C1600 ,C438_=_C2326 ,C438_=_C2439 ,C438_=_C2440 ,C438_=_C2441 ,\nC438_=_C2442 ,C438_=_C2443 ,C438_=_C2444 ,C438_=_C2445 ,C438_=_C2446 ,C438_=_C2447 ,\nC438_=_C2448 ,C438_=_C2449 ,C438_=_C2450 ,C438_=_C2451 ,C438_=_C2452 ,C451_=_C477 ,\nC451_=_C607 ,C451_=_C1036 ,C451_=_C1541 ,C451_=_C1996 ,C451_=_C2344 ,C451_=_C2520 ,\nC451_=_C2667 ,C451_=_C2752 ,C451_=_C2812 ,C451_=_C3534 ,C451_=_C3560 ,C451_=_C3597 ,\nC451_=_C3617 ,C451_=_C3698 ,C451_=_C3873 ,C451_=_C3976 ,C451_=_C3985 ,C451_=_C4020 ,\nC451_=_C4047 ,C451_=_C4060 ,C451_=_C4065 ,C451_=_C4077 ,C451_=_C4078 ,C462_=_C477 ,\nC462_=_C594 ,C462_=_C1020 ,C462_=_C1238 ,C462_=_C1510 ,C462_=_C1527 ,C462_=_C1600 ,\nC462_=_C2326 ,C462_=_C2439 ,C462_=_C2440 ,C462_=_C2441 ,C462_=_C2442 ,C462_=_C2443 ,\nC462_=_C2444 ,C462_=_C2445 ,C462_=_C2446 ,C462_=_C2447 ,C462_=_C2448 ,C462_=_C2449 ,\nC462_=_C2450 ,C462_=_C2451 ,C462_=_C2452 ,C477_=_C607 ,C477_=_C1036 ,C477_=_C1541 ,\nC477_=_C1996 ,C477_=_C2344 ,C477_=_C2520 ,C477_=_C2667 ,C477_=_C2752 ,C477_=_C2812 ,\nC477_=_C3534 ,C477_=_C3560 ,C477_=_C3597 ,C477_=_C3617 ,C477_=_C3698 ,C477_=_C3873 ,\nC477_=_C3976 ,C477_=_C3985 ,C477_=_C4020 ,C477_=_C4047 ,C477_=_C4060 ,C477_=_C4065 ,\nC477_=_C4077 ,C477_=_C4078 ,C594_=_C607 ,C594_=_C1020 ,C594_=_C1238 ,C594_=_C1510 ,\nC594_=_C1527 ,C594_=_C1600 ,C594_=_C2326 ,C594_=_C2439 ,C594_=_C2440 ,C594_=_C2441 ,\nC594_=_C2442 ,C594_=_C2443 ,C594_=_C2444 ,C594_=_C2445 ,C594_=_C2446 ,C594_=_C2447 ,\nC594_=_C2448 ,C594_=_C2449 ,C594_=_C2450 ,C594_=_C2451 ,C594_=_C2452 ,C607_=_C1036 ,\nC607_=_C1541 ,C607_=_C1996 ,C607_=_C2344 ,C607_=_C2520 ,C607_=_C2667 ,C607_=_C2752 ,\nC607_=_C2812 ,C607_=_C3534 ,C607_=_C3560 ,C607_=_C3597 ,C607_=_C3617 ,C607_=_C3698 ,\nC607_=_C3873 ,C607_=_C3976 ,C607_=_C3985 ,C607_=_C4020 ,C607_=_C4047 ,C607_=_C4060 ,\nC607_=_C4065 ,C607_=_C4077 ,C607_=_C4078 ,C1020_=_C1036 ,C1020_=_C1238 ,C1020_=_C1510 ,\nC1020_=_C1527 ,C1020_=_C1600 ,C1020_=_C2326 ,C1020_=_C2439 ,C1020_=_C2440 ,C1020_=_C2441 ,\nC1020_=_C2442 ,C1020_=_C2443 ,C1020_=_C2444 ,C1020_=_C2445 ,C1020_=_C2446 ,C1020_=_C2447 ,\nC1020_=_C2448 ,C1020_=_C2449 ,C1020_=_C2450 ,C1020_=_C2451 ,C1020_=_C2452 ,C1036_=_C1541 ,\nC1036_=_C1996 ,C1036_=_C2344 ,C1036_=_C2520 ,C1036_=_C2667 ,C1036_=_C2752 ,C1036_=_C2812 ,\nC1036_=_C3534 ,C1036_=_C3560 ,C1036_=_C3597 ,C1036_=_C3617 ,C1036_=_C3698 ,C1036_=_C3873 ,\nC1036_=_C3976 ,C1036_=_C3985 ,C1036_=_C4020 ,C1036_=_C4047 ,C1036_=_C4060 ,C1036_=_C4065 ,\nC1036_=_C4077 ,C1036_=_C4078 ,C1238_=_C1510 ,C1238_=_C1527 ,C1238_=_C1600 ,C1238_=_C2326 ,\nC1238_=_C2439 ,C1238_=_C2440 ,C1238_=_C2441 ,C1238_=_C2442 ,C1238_=_C2443 ,C1238_=_C2444 ,\nC1238_=_C2445 ,C1238_=_C2446 ,C1238_=_C2447 ,C1238_=_C2448 ,C1238_=_C2449 ,C1238_=_C2450 ,\nC1238_=_C2451 ,C1238_=_C2452 ,C1510_=_C1527 ,C1510_=_C1600 ,C1510_=_C2326 ,C1510_=_C2439 ,\nC1510_=_C2440 ,C1510_=_C2441 ,C1510_=_C2442 ,C1510_=_C2443 ,C1510_=_C2444 ,C1510_=_C2445 ,\nC1510_=_C2446 ,C1510_=_C2447 ,C1510_=_C2448 ,C1510_=_C2449 ,C1510_=_C2450 ,C1510_=_C2451 ,\nC1510_=_C2452 ,C1527_=_C1541 ,C1527_=_C1600 ,C1527_=_C2326 ,C1527_=_C2439 ,C1527_=_C2440 ,\nC1527_=_C2441 ,C1527_=_C2442 ,C1527_=_C2443 ,C1527_=_C2444 ,C1527_=_C2445 ,C1527_=_C2446 ,\nC1527_=_C2447 ,C1527_=_C2448 ,C1527_=_C2449 ,C1527_=_C2450 ,C1527_=_C2451 ,C1527_=_C2452 ,\nC1541_=_C1996 ,C1541_=_C2344 ,C1541_=_C2520 ,C1541_=_C2667 ,C1541_=_C2752 ,C1541_=_C2812 ,\nC1541_=_C3534 ,C1541_=_C3560 ,C1541_=_C3597 ,C1541_=_C3617 ,C1541_=_C3698 ,C1541_=_C3873 ,\nC1541_=_C3976 ,C1541_=_C3985 ,C1541_=_C4020 ,C1541_=_C4047 ,C1541_=_C4060 ,C1541_=_C4065 ,\nC1541_=_C4077 ,C1541_=_C4078 ,C1600_=_C2326 ,C1600_=_C2439 ,C1600_=_C2440 ,C1600_=_C2441 ,\nC1600_=_C2442 ,C1600_=_C2443 ,C1600_=_C2444 ,C1600_=_C2445 ,C1600_=_C2446 ,C1600_=_C2447 ,\nC1600_=_C2448 ,C1600_=_C2449 ,C1600_=_C2450 ,C1600_=_C2451 ,C1600_=_C2452 ,C1996_=_C2344 ,\nC1996_=_C2520 ,C1996_=_C2667 ,C1996_=_C2752 ,C1996_=_C2812 ,C1996_=_C3534 ,C1996_=_C3560 ,\nC1996_=_C3597 ,C1996_=_C3617 ,C1996_=_C3698 ,C1996_=_C3873 ,C1996_=_C3976 ,C1996_=_C3985 ,\nC1996_=_C4020 ,C1996_=_C4047 ,C1996_=_C4060 ,C1996_=_C4065 ,C1996_=_C4077 ,C1996_=_C4078 ,\nC2326_=_C2344 ,C2326_=_C2439 ,C2326_=_C2440 ,C2326_=_C2441 ,C2326_=_C2442 ,C2326_=_C2443 ,\nC2326_=_C2444 ,C2326_=_C2445 ,C2326_=_C2446 ,C2326_=_C2447 ,C2326_=_C2448 ,C2326_=_C2449 ,\nC2326_=_C2450 ,C2326_=_C2451 ,C2326_=_C2452 ,C2344_=_C2520 ,C2344_=_C2667 ,C2344_=_C2752 ,\nC2344_=_C2812 ,C2344_=_C3534 ,C2344_=_C3560 ,C2344_=_C3597 ,C2344_=_C3617 ,C2344_=_C3698 ,\nC2344_=_C3873 ,C2344_=_C3976 ,C2344_=_C3985 ,C2344_=_C4020 ,C2344_=_C4047 ,C2344_=_C4060 ,\nC2344_=_C4065 ,C2344_=_C4077 ,C2344_=_C4078 ,C2439_=_C2440 ,C2439_=_C2441 ,C2439_=_C2442 ,\nC2439_=_C2443 ,C2439_=_C2444 ,C2439_=_C2445 ,C2439_=_C2446 ,C2439_=_C2447 ,C2439_=_C2448 ,\nC2439_=_C2449 ,C2439_=_C2450 ,C2439_=_C2451 ,C2439_=_C2452 ,C2439_=_C2520 ,C2440_=_C2441 ,\nC2440_=_C2442 ,C2440_=_C2443 ,C2440_=_C2444 ,C2440_=_C2445 ,C2440_=_C2446 ,C2440_=_C2447 ,\nC2440_=_C2448 ,C2440_=_C2449 ,C2440_=_C2450 ,C2440_=_C2451 ,C2440_=_C2452 ,C2440_=_C2667 ,\nC2441_=_C2442 ,C2441_=_C2443 ,C2441_=_C2444 ,C2441_=_C2445 ,C2441_=_C2446 ,C2441_=_C2447 ,\nC2441_=_C2448 ,C2441_=_C2449 ,C2441_=_C2450 ,C2441_=_C2451 ,C2441_=_C2452 ,C2441_=_C2752 ,\nC2442_=_C2443 ,C2442_=_C2444 ,C2442_=_C2445 ,C2442_=_C2446 ,C2442_=_C2447 ,C2442_=_C2448 ,\nC2442_=_C2449 ,C2442_=_C2450 ,C2442_=_C2451 ,C2442_=_C2452 ,C2442_=_C3617 ,C2443_=_C2444 ,\nC2443_=_C2445 ,C2443_=_C2446 ,C2443_=_C2447 ,C2443_=_C2448 ,C2443_=_C2449 ,C2443_=_C2450 ,\nC2443_=_C2451 ,C2443_=_C2452 ,C2443_=_C3698 ,C2444_=_C2445 ,C2444_=_C2446 ,C2444_=_C2447 ,\nC2444_=_C2448 ,C2444_=_C2449 ,C2444_=_C2450 ,C2444_=_C2451 ,C2444_=_C2452 ,C2445_=_C2446 ,\nC2445_=_C2447 ,C2445_=_C2448 ,C2445_=_C2449 ,C2445_=_C2450 ,C2445_=_C2451 ,C2445_=_C2452 ,\nC2446_=_C2447 ,C2446_=_C2448 ,C2446_=_C2449 ,C2446_=_C2450 ,C2446_=_C2451 ,C2446_=_C2452 ,\nC2446_=_C3873 ,C2447_=_C2448 ,C2447_=_C2449 ,C2447_=_C2450 ,C2447_=_C2451 ,C2447_=_C2452 ,\nC2447_=_C3976 ,C2448_=_C2449 ,C2448_=_C2450 ,C2448_=_C2451 ,C2448_=_C2452 ,C2448_=_C3985 ,\nC2449_=_C2450 ,C2449_=_C2451 ,C2449_=_C2452 ,C2449_=_C4020 ,C2450_=_C2451 ,C2450_=_C2452 ,\nC2451_=_C2452 ,C2451_=_C4060 ,C2452_=_C4065 ,C2520_=_C2667 ,C2520_=_C2752 ,C2520_=_C2812 ,\nC2520_=_C3534 ,C2520_=_C3560 ,C2520_=_C3597 ,C2520_=_C3617 ,C2520_=_C3698 ,C2520_=_C3873 ,\nC2520_=_C3976 ,C2520_=_C3985 ,C2520_=_C4020 ,C2520_=_C4047 ,C2520_=_C4060 ,C2520_=_C4065 ,\nC2520_=_C4077 ,C2520_=_C4078 ,C2667_=_C2752 ,C2667_=_C2812 ,C2667_=_C3534 ,C2667_=_C3560 ,\nC2667_=_C3597 ,C2667_=_C3617 ,C2667_=_C3698 ,C2667_=_C3873 ,C2667_=_C3976 ,C2667_=_C3985 ,\nC2667_=_C4020 ,C2667_=_C4047 ,C2667_=_C4060 ,C2667_=_C4065 ,C2667_=_C4077 ,C2667_=_C4078 ,\nC2752_=_C2812 ,C2752_=_C3534 ,C2752_=_C3560 ,C2752_=_C3597 ,C2752_=_C3617 ,C2752_=_C3698 ,\nC2752_=_C3873 ,C2752_=_C3976 ,C2752_=_C3985 ,C2752_=_C4020 ,C2752_=_C4047 ,C2752_=_C4060 ,\nC2752_=_C4065 ,C2752_=_C4077 ,C2752_=_C4078 ,C2812_=_C3534 ,C2812_=_C3560 ,C2812_=_C3597 ,\nC2812_=_C3617 ,C2812_=_C3698 ,C2812_=_C3873 ,C2812_=_C3976 ,C2812_=_C3985 ,C2812_=_C4020 ,\nC2812_=_C4047 ,C2812_=_C4060 ,C2812_=_C4065 ,C2812_=_C4077 ,C2812_=_C4078 ,C3534_=_C3560 ,\nC3534_=_C3597 ,C3534_=_C3617 ,C3534_=_C3698 ,C3534_=_C3873 ,C3534_=_C3976 ,C3534_=_C3985 ,\nC3534_=_C4020 ,C3534_=_C4047 ,C3534_=_C4060 ,C3534_=_C4065 ,C3534_=_C4077 ,C3534_=_C4078 ,\nC3560_=_C3597 ,C3560_=_C3617 ,C3560_=_C3698 ,C3560_=_C3873 ,C3560_=_C3976 ,C3560_=_C3985 ,\nC3560_=_C4020 ,C3560_=_C4047 ,C3560_=_C4060 ,C3560_=_C4065 ,C3560_=_C4077 ,C3560_=_C4078 ,\nC3597_=_C3617 ,C3597_=_C3698 ,C3597_=_C3873 ,C3597_=_C3976 ,C3597_=_C3985 ,C3597_=_C4020 ,\nC3597_=_C4047 ,C3597_=_C4060 ,C3597_=_C4065 ,C3597_=_C4077 ,C3597_=_C4078 ,C3617_=_C3698 ,\nC3617_=_C3873 ,C3617_=_C3976 ,C3617_=_C3985 ,C3617_=_C4020 ,C3617_=_C4047 ,C3617_=_C4060 ,\nC3617_=_C4065 ,C3617_=_C4077 ,C3617_=_C4078 ,C3698_=_C3873 ,C3698_=_C3976 ,C3698_=_C3985 ,\nC3698_=_C4020 ,C3698_=_C4047 ,C3698_=_C4060 ,C3698_=_C4065 ,C3698_=_C4077 ,C3698_=_C4078 ,\nC3873_=_C3976 ,C3873_=_C3985 ,C3873_=_C4020 ,C3873_=_C4047 ,C3873_=_C4060 ,C3873_=_C4065 ,\nC3873_=_C4077 ,C3873_=_C4078 ,C3976_=_C3985 ,C3976_=_C4020 ,C3976_=_C4047 ,C3976_=_C4060 ,\nC3976_=_C4065 ,C3976_=_C4077 ,C3976_=_C4078 ,C3985_=_C4020 ,C3985_=_C4047 ,C3985_=_C4060 ,\nC3985_=_C4065 ,C3985_=_C4077 ,C3985_=_C4078 ,C4020_=_C4047 ,C4020_=_C4060 ,C4020_=_C4065 ,\nC4020_=_C4077 ,C4020_=_C4078 ,C4047_=_C4060 ,C4047_=_C4065 ,C4047_=_C4077 ,C4047_=_C4078 ,\nC4060_=_C4065 ,C4060_=_C4077 ,C4060_=_C4078 ,C4065_=_C4077 ,C4065_=_C4078 ,C4077_=_C4078 ,"];317[shape=box, label="id:317 level: 7\n53: C831 C1012 C1013 C1014 C1015 \nC1016 C1017 C1018 C1019 C1020 C1021 \nC1022 C1023 C1024 C1025 C1026 C1027 \nC1028 C1029 C1030 C1031 C1032 C1033 \nC1034 C1035 C1036 C1037 C1059 C1441 \nC1539 C2093 C2451 C2665 C2750 C2938 \nC3002 C3181 C3279 C3372 C3483 C3805 \nC3834 C3863 C3871 C3955 C3970 C3983 \nC3989 C3999 C4026 C4058</w:t>
      </w:r>
    </w:p>
    <w:p>
      <w:pPr>
        <w:pStyle w:val="PreformattedText"/>
        <w:bidi w:val="0"/>
        <w:spacing w:before="0" w:after="0"/>
        <w:jc w:val="left"/>
        <w:rPr/>
      </w:pPr>
      <w:r>
        <w:rPr/>
        <w:t xml:space="preserve"> </w:t>
      </w:r>
      <w:r>
        <w:rPr/>
        <w:t>C4059 C4060 \n711: C831_=_C1012( C831 C1012 ) C831_=_C1013( C831 C1013 ) C831_=_C1014( C831 C1014 ) C831_=_C1015( C831 C1015 ) C831_=_C1016( C831 C1016 ) \nC831_=_C1017( C831 C1017 ) C831_=_C1018( C831 C1018 ) C831_=_C1019( C831 C1019 ) C831_=_C1020( C831 C1020 ) C831_=_C1021( C831 C1021 ) C831_=_C1022( C831 C1022 ) \nC831_=_C1023( C831 C1023 ) C831_=_C1024( C831 C1024 ) C831_=_C1025( C831 C1025 ) C831_=_C1026( C831 C1026 ) C831_=_C1027( C831 C1027 ) C831_=_C1028( C831 C1028 ) \nC831_=_C1029( C831 C1029 ) C831_=_C1030( C831 C1030 ) C831_=_C1031( C831 C1031 ) C831_=_C1032( C831 C1032 ) C831_=_C1033( C831 C1033 ) C831_=_C1034( C831 C1034 ) \nC831_=_C1035( C831 C1035 ) C831_=_C1036( C831 C1036 ) C831_=_C1037( C831 C1037 ) C1012_=_C1013( C1012 C1013 ) C1012_=_C1014( C1012 C1014 ) C1012_=_C1015( C1012 C1015 ) \nC1012_=_C1016( C1012 C1016 ) C1012_=_C1017( C1012 C1017 ) C1012_=_C1018( C1012 C1018 ) C1012_=_C1019( C1012 C1019 ) C1012_=_C1020( C1012 C1020 ) C1012_=_C1021( C1012 C1021 ) \nC1012_=_C1022( C1012 C1022 ) C1012_=_C1023( C1012 C1023 ) C1012_=_C1024( C1012 C1024 ) C1012_=_C1025( C1012 C1025 ) C1012_=_C1026( C1012 C1026 ) C1012_=_C1027( C1012 C1027 ) \nC1012_=_C1028( C1012 C1028 ) C1012_=_C1029( C1012 C1029 ) C1012_=_C1030( C1012 C1030 ) C1012_=_C1031( C1012 C1031 ) C1012_=_C1032( C1012 C1032 ) C1012_=_C1033( C1012 C1033 ) \nC1012_=_C1034( C1012 C1034 ) C1012_=_C1035( C1012 C1035 ) C1012_=_C1036( C1012 C1036 ) C1012_=_C1037( C1012 C1037 ) C1013_=_C1014( C1013 C1014 ) C1013_=_C1015( C1013 C1015 ) \nC1013_=_C1016( C1013 C1016 ) C1013_=_C1017( C1013 C1017 ) C1013_=_C1018( C1013 C1018 ) C1013_=_C1019( C1013 C1019 ) C1013_=_C1020( C1013 C1020 ) C1013_=_C1021( C1013 C1021 ) \nC1013_=_C1022( C1013 C1022 ) C1013_=_C1023( C1013 C1023 ) C1013_=_C1024( C1013 C1024 ) C1013_=_C1025( C1013 C1025 ) C1013_=_C1026( C1013 C1026 ) C1013_=_C1027( C1013 C1027 ) \nC1013_=_C1028( C1013 C1028 ) C1013_=_C1029( C1013 C1029 ) C1013_=_C1030( C1013 C1030 ) C1013_=_C1031( C1013 C1031 ) C1013_=_C1032( C1013 C1032 ) C1013_=_C1033( C1013 C1033 ) \nC1013_=_C1034( C1013 C1034 ) C1013_=_C1035( C1013 C1035 ) C1013_=_C1036( C1013 C1036 ) C1013_=_C1037( C1013 C1037 ) C1014_=_C1015( C1014 C1015 ) C1014_=_C1016( C1014 C1016 ) \nC1014_=_C1017( C1014 C1017 ) C1014_=_C1018( C1014 C1018 ) C1014_=_C1019( C1014 C1019 ) C1014_=_C1020( C1014 C1020 ) C1014_=_C1021( C1014 C1021 ) C1014_=_C1022( C1014 C1022 ) \nC1014_=_C1023( C1014 C1023 ) C1014_=_C1024( C1014 C1024 ) C1014_=_C1025( C1014 C1025 ) C1014_=_C1026( C1014 C1026 ) C1014_=_C1027( C1014 C1027 ) C1014_=_C1028( C1014 C1028 ) \nC1014_=_C1029( C1014 C1029 ) C1014_=_C1030( C1014 C1030 ) C1014_=_C1031( C1014 C1031 ) C1014_=_C1032( C1014 C1032 ) C1014_=_C1033( C1014 C1033 ) C1014_=_C1034( C1014 C1034 ) \nC1014_=_C1035( C1014 C1035 ) C1014_=_C1036( C1014 C1036 ) C1014_=_C1037( C1014 C1037 ) C1015_=_C1016( C1015 C1016 ) C1015_=_C1017( C1015 C1017 ) C1015_=_C1018( C1015 C1018 ) \nC1015_=_C1019( C1015 C1019 ) C1015_=_C1020( C1015 C1020 ) C1015_=_C1021( C1015 C1021 ) C1015_=_C1022( C1015 C1022 ) C1015_=_C1023( C1015 C1023 ) C1015_=_C1024( C1015 C1024 ) \nC1015_=_C1025( C1015 C1025 ) C1015_=_C1026( C1015 C1026 ) C1015_=_C1027( C1015 C1027 ) C1015_=_C1028( C1015 C1028 ) C1015_=_C1029( C1015 C1029 ) C1015_=_C1030( C1015 C1030 ) \nC1015_=_C1031( C1015 C1031 ) C1015_=_C1032( C1015 C1032 ) C1015_=_C1033( C1015 C1033 ) C1015_=_C1034( C1015 C1034 ) C1015_=_C1035( C1015 C1035 ) C1015_=_C1036( C1015 C1036 ) \nC1015_=_C1037( C1015 C1037 ) C1015_=_C1539( C1015 C1539 ) C1016_=_C1017( C1016 C1017 ) C1016_=_C1018( C1016 C1018 ) C1016_=_C1019( C1016 C1019 ) C1016_=_C1020( C1016 C1020 ) \nC1016_=_C1021( C1016 C1021 ) C1016_=_C1022( C1016 C1022 ) C1016_=_C1023( C1016 C1023 ) C1016_=_C1024( C1016 C1024 ) C1016_=_C1025( C1016 C1025 ) C1016_=_C1026( C1016 C1026 ) \nC1016_=_C1027( C1016 C1027 ) C1016_=_C1028( C1016 C1028 ) C1016_=_C1029( C1016 C1029 ) C1016_=_C1030( C1016 C1030 ) C1016_=_C1031( C1016 C1031 ) C1016_=_C1032( C1016 C1032 ) \nC1016_=_C1033( C1016 C1033 ) C1016_=_C1034( C1016 C1034 ) C1016_=_C1035( C1016 C1035 ) C1016_=_C1036( C1016 C1036 ) C1016_=_C1037( C1016 C1037 ) C1017_=_C1018( C1017 C1018 ) \nC1017_=_C1019( C1017 C1019 ) C1017_=_C1020( C1017 C1020 ) C1017_=_C1021( C1017 C1021 ) C1017_=_C1022( C1017 C1022 ) C1017_=_C1023( C1017 C1023 ) C1017_=_C1024( C1017 C1024 ) \nC1017_=_C1025( C1017 C1025 ) C1017_=_C1026( C1017 C1026 ) C1017_=_C1027( C1017 C1027 ) C1017_=_C1028( C1017 C1028 ) C1017_=_C1029( C1017 C1029 ) C1017_=_C1030( C1017 C1030 ) \nC1017_=_C1031( C1017 C1031 ) C1017_=_C1032( C1017 C1032 ) C1017_=_C1033( C1017 C1033 ) C1017_=_C1034( C1017 C1034 ) C1017_=_C1035( C1017 C1035 ) C1017_=_C1036( C1017 C1036 ) \nC1017_=_C1037( C1017 C1037 ) C1018_=_C1019( C1018 C1019 ) C1018_=_C1020( C1018 C1020 ) C1018_=_C1021( C1018 C1021 ) C1018_=_C1022( C1018 C1022 ) C1018_=_C1023( C1018 C1023 ) \nC1018_=_C1024( C1018 C1024 ) C1018_=_C1025( C1018 C1025 ) C1018_=_C1026( C1018 C1026 ) C1018_=_C1027( C1018 C1027 ) C1018_=_C1028( C1018 C1028 ) C1018_=_C1029( C1018 C1029 ) \nC1018_=_C1030( C1018 C1030 ) C1018_=_C1031( C1018 C1031 ) C1018_=_C1032( C1018 C1032 ) C1018_=_C1033( C1018 C1033 ) C1018_=_C1034( C1018 C1034 ) C1018_=_C1035( C1018 C1035 ) \nC1018_=_C1036( C1018 C1036 ) C1018_=_C1037( C1018 C1037 ) C1019_=_C1020( C1019 C1020 ) C1019_=_C1021( C1019 C1021 ) C1019_=_C1022( C1019 C1022 ) C1019_=_C1023( C1019 C1023 ) \nC1019_=_C1024( C1019 C1024 ) C1019_=_C1025( C1019 C1025 ) C1019_=_C1026( C1019 C1026 ) C1019_=_C1027( C1019 C1027 ) C1019_=_C1028( C1019 C1028 ) C1019_=_C1029( C1019 C1029 ) \nC1019_=_C1030( C1019 C1030 ) C1019_=_C1031( C1019 C1031 ) C1019_=_C1032( C1019 C1032 ) C1019_=_C1033( C1019 C1033 ) C1019_=_C1034( C1019 C1034 ) C1019_=_C1035( C1019 C1035 ) \nC1019_=_C1036( C1019 C1036 ) C1019_=_C1037( C1019 C1037 ) C1020_=_C1021( C1020 C1021 ) C1020_=_C1022( C1020 C1022 ) C1020_=_C1023( C1020 C1023 ) C1020_=_C1024( C1020 C1024 ) \nC1020_=_C1025( C1020 C1025 ) C1020_=_C1026( C1020 C1026 ) C1020_=_C1027( C1020 C1027 ) C1020_=_C1028( C1020 C1028 ) C1020_=_C1029( C1020 C1029 ) C1020_=_C1030( C1020 C1030 ) \nC1020_=_C1031( C1020 C1031 ) C1020_=_C1032( C1020 C1032 ) C1020_=_C1033( C1020 C1033 ) C1020_=_C1034( C1020 C1034 ) C1020_=_C1035( C1020 C1035 ) C1020_=_C1036( C1020 C1036 ) \nC1020_=_C1037( C1020 C1037 ) C1020_=_C2451( C1020 C2451 ) C1021_=_C1022( C1021 C1022 ) C1021_=_C1023( C1021 C1023 ) C1021_=_C1024( C1021 C1024 ) C1021_=_C1025( C1021 C1025 ) \nC1021_=_C1026( C1021 C1026 ) C1021_=_C1027( C1021 C1027 ) C1021_=_C1028( C1021 C1028 ) C1021_=_C1029( C1021 C1029 ) C1021_=_C1030( C1021 C1030 ) C1021_=_C1031( C1021 C1031 ) \nC1021_=_C1032( C1021 C1032 ) C1021_=_C1033( C1021 C1033 ) C1021_=_C1034( C1021 C1034 ) C1021_=_C1035( C1021 C1035 ) C1021_=_C1036( C1021 C1036 ) C1021_=_C1037( C1021 C1037 ) \nC1022_=_C1023( C1022 C1023 ) C1022_=_C1024( C1022 C1024 ) C1022_=_C1025( C1022 C1025 ) C1022_=_C1026( C1022 C1026 ) C1022_=_C1027( C1022 C1027 ) C1022_=_C1028( C1022 C1028 ) \nC1022_=_C1029( C1022 C1029 ) C1022_=_C1030( C1022 C1030 ) C1022_=_C1031( C1022 C1031 ) C1022_=_C1032( C1022 C1032 ) C1022_=_C1033( C1022 C1033 ) C1022_=_C1034( C1022 C1034 ) \nC1022_=_C1035( C1022 C1035 ) C1022_=_C1036( C1022 C1036 ) C1022_=_C1037( C1022 C1037 ) C1022_=_C2665( C1022 C2665 ) C1023_=_C1024( C1023 C1024 ) C1023_=_C1025( C1023 C1025 ) \nC1023_=_C1026( C1023 C1026 ) C1023_=_C1027( C1023 C1027 ) C1023_=_C1028( C1023 C1028 ) C1023_=_C1029( C1023 C1029 ) C1023_=_C1030( C1023 C1030 ) C1023_=_C1031( C1023 C1031 ) \nC1023_=_C1032( C1023 C1032 ) C1023_=_C1033( C1023 C1033 ) C1023_=_C1034( C1023 C1034 ) C1023_=_C1035( C1023 C1035 ) C1023_=_C1036( C1023 C1036 ) C1023_=_C1037( C1023 C1037 ) \nC1023_=_C2750( C1023 C2750 ) C1024_=_C1025( C1024 C1025 ) C1024_=_C1026( C1024 C1026 ) C1024_=_C1027( C1024 C1027 ) C1024_=_C1028( C1024 C1028 ) C1024_=_C1029( C1024 C1029 ) \nC1024_=_C1030( C1024 C1030 ) C1024_=_C1031( C1024 C1031 ) C1024_=_C1032( C1024 C1032 ) C1024_=_C1033( C1024 C1033 ) C1024_=_C1034( C1024 C1034 ) C1024_=_C1035( C1024 C1035 ) \nC1024_=_C1036( C1024 C1036 ) C1024_=_C1037( C1024 C1037 ) C1025_=_C1026( C1025 C1026 ) C1025_=_C1027( C1025 C1027 ) C1025_=_C1028( C1025 C1028 ) C1025_=_C1029( C1025 C1029 ) \nC1025_=_C1030( C1025 C1030 ) C1025_=_C1031( C1025 C1031 ) C1025_=_C1032( C1025 C1032 ) C1025_=_C1033( C1025 C1033 ) C1025_=_C1034( C1025 C1034 ) C1025_=_C1035( C1025 C1035 ) \nC1025_=_C1036( C1025 C1036 ) C1025_=_C1037( C1025 C1037 ) C1026_=_C1027( C1026 C1027 ) C1026_=_C1028( C1026 C1028 ) C1026_=_C1029( C1026 C1029 ) C1026_=_C1030( C1026 C1030 ) \nC1026_=_C1031( C1026 C1031 ) C1026_=_C1032( C1026 C1032 ) C1026_=_C1033( C1026 C1033 ) C1026_=_C1034( C1026 C1034 ) C1026_=_C1035( C1026 C1035 ) C1026_=_C1036( C1026 C1036 ) \nC1026_=_C1037( C1026 C1037 ) C1027_=_C1028( C1027 C1028 ) C1027_=_C1029( C1027 C1029 ) C1027_=_C1030( C1027 C1030 ) C1027_=_C1031( C1027 C1031 ) C1027_=_C1032( C1027 C1032 ) \nC1027_=_C1033( C1027 C1033 ) C1027_=_C1034( C1027 C1034 ) C1027_=_C1035( C1027 C1035 ) C1027_=_C1036( C1027 C1036 ) C1027_=_C1037( C1027 C1037 ) C1028_=_C1029( C1028 C1029 ) \nC1028_=_C1030( C1028 C1030 ) C1028_=_C1031( C1028 C1031 ) C1028_=_C1032( C1028 C1032 ) C1028_=_C1033( C1028 C1033 ) C1028_=_C1034( C1028 C1034 ) C1028_=_C1035( C1028 C1035 ) \nC1028_=_C1036( C1028 C1036 ) C1028_=_C1037( C1028 C1037 ) C1028_=_C3871( C1028 C3871 ) C1029_=_C1030( C1029 C1030 ) C1029_=_C1031( C1029 C1031 ) C1029_=_C1032( C1029 C1032 ) \nC1029_=_C1033( C1029 C1033 ) C1029_=_C1034( C1029 C1034 ) C1029_=_C1035( C1029 C1035 ) C1029_=_C1036( C1029 C1036 ) C1029_=_C1037( C1029 C1037 ) C1029_=_C3983( C1029 C3983 ) \nC1030_=_C1031( C1030 C1031 ) C1030_=_C1032( C1030 C1032 ) C1030_=_C1033( C1030 C1033 ) C1030_=_C1034( C1030 C1034 ) C1030_=_C1035( C1030 C1035 ) C1030_=_C1036( C1030 C1036 ) \nC1030_=_C1037( C1030 C1037 ) C1031_=_C1032( C1031 C1032 ) C1031_=_C1033( C1031 C1033 ) C1031_=_C1034( C1031</w:t>
      </w:r>
    </w:p>
    <w:p>
      <w:pPr>
        <w:pStyle w:val="PreformattedText"/>
        <w:bidi w:val="0"/>
        <w:spacing w:before="0" w:after="0"/>
        <w:jc w:val="left"/>
        <w:rPr/>
      </w:pPr>
      <w:r>
        <w:rPr/>
        <w:t xml:space="preserve"> </w:t>
      </w:r>
      <w:r>
        <w:rPr/>
        <w:t>C1034 ) C1031_=_C1035( C1031 C1035 ) C1031_=_C1036( C1031 C1036 ) \nC1031_=_C1037( C1031 C1037 ) C1032_=_C1033( C1032 C1033 ) C1032_=_C1034( C1032 C1034 ) C1032_=_C1035( C1032 C1035 ) C1032_=_C1036( C1032 C1036 ) C1032_=_C1037( C1032 C1037 ) \nC1032_=_C1059( C1032 C1059 ) C1032_=_C1441( C1032 C1441 ) C1032_=_C1539( C1032 C1539 ) C1032_=_C2093( C1032 C2093 ) C1032_=_C2451( C1032 C2451 ) C1032_=_C2665( C1032 C2665 ) \nC1032_=_C2750( C1032 C2750 ) C1032_=_C2938( C1032 C2938 ) C1032_=_C3002( C1032 C3002 ) C1032_=_C3181( C1032 C3181 ) C1032_=_C3279( C1032 C3279 ) C1032_=_C3372( C1032 C3372 ) \nC1032_=_C3483( C1032 C3483 ) C1032_=_C3805( C1032 C3805 ) C1032_=_C3834( C1032 C3834 ) C1032_=_C3863( C1032 C3863 ) C1032_=_C3871( C1032 C3871 ) C1032_=_C3955( C1032 C3955 ) \nC1032_=_C3970( C1032 C3970 ) C1032_=_C3983( C1032 C3983 ) C1032_=_C3989( C1032 C3989 ) C1032_=_C3999( C1032 C3999 ) C1032_=_C4026( C1032 C4026 ) C1032_=_C4058( C1032 C4058 ) \nC1032_=_C4059( C1032 C4059 ) C1032_=_C4060( C1032 C4060 ) C1033_=_C1034( C1033 C1034 ) C1033_=_C1035( C1033 C1035 ) C1033_=_C1036( C1033 C1036 ) C1033_=_C1037( C1033 C1037 ) \nC1033_=_C4058( C1033 C4058 ) C1034_=_C1035( C1034 C1035 ) C1034_=_C1036( C1034 C1036 ) C1034_=_C1037( C1034 C1037 ) C1034_=_C4059( C1034 C4059 ) C1035_=_C1036( C1035 C1036 ) \nC1035_=_C1037( C1035 C1037 ) C1036_=_C1037( C1036 C1037 ) C1036_=_C4060( C1036 C4060 ) C1059_=_C1441( C1059 C1441 ) C1059_=_C1539( C1059 C1539 ) C1059_=_C2093( C1059 C2093 ) \nC1059_=_C2451( C1059 C2451 ) C1059_=_C2665( C1059 C2665 ) C1059_=_C2750( C1059 C2750 ) C1059_=_C2938( C1059 C2938 ) C1059_=_C3002( C1059 C3002 ) C1059_=_C3181( C1059 C3181 ) \nC1059_=_C3279( C1059 C3279 ) C1059_=_C3372( C1059 C3372 ) C1059_=_C3483( C1059 C3483 ) C1059_=_C3805( C1059 C3805 ) C1059_=_C3834( C1059 C3834 ) C1059_=_C3863( C1059 C3863 ) \nC1059_=_C3871( C1059 C3871 ) C1059_=_C3955( C1059 C3955 ) C1059_=_C3970( C1059 C3970 ) C1059_=_C3983( C1059 C3983 ) C1059_=_C3989( C1059 C3989 ) C1059_=_C3999( C1059 C3999 ) \nC1059_=_C4026( C1059 C4026 ) C1059_=_C4058( C1059 C4058 ) C1059_=_C4059( C1059 C4059 ) C1059_=_C4060( C1059 C4060 ) C1441_=_C1539( C1441 C1539 ) C1441_=_C2093( C1441 C2093 ) \nC1441_=_C2451( C1441 C2451 ) C1441_=_C2665( C1441 C2665 ) C1441_=_C2750( C1441 C2750 ) C1441_=_C2938( C1441 C2938 ) C1441_=_C3002( C1441 C3002 ) C1441_=_C3181( C1441 C3181 ) \nC1441_=_C3279( C1441 C3279 ) C1441_=_C3372( C1441 C3372 ) C1441_=_C3483( C1441 C3483 ) C1441_=_C3805( C1441 C3805 ) C1441_=_C3834( C1441 C3834 ) C1441_=_C3863( C1441 C3863 ) \nC1441_=_C3871( C1441 C3871 ) C1441_=_C3955( C1441 C3955 ) C1441_=_C3970( C1441 C3970 ) C1441_=_C3983( C1441 C3983 ) C1441_=_C3989( C1441 C3989 ) C1441_=_C3999( C1441 C3999 ) \nC1441_=_C4026( C1441 C4026 ) C1441_=_C4058( C1441 C4058 ) C1441_=_C4059( C1441 C4059 ) C1441_=_C4060( C1441 C4060 ) C1539_=_C2093( C1539 C2093 ) C1539_=_C2451( C1539 C2451 ) \nC1539_=_C2665( C1539 C2665 ) C1539_=_C2750( C1539 C2750 ) C1539_=_C2938( C1539 C2938 ) C1539_=_C3002( C1539 C3002 ) C1539_=_C3181( C1539 C3181 ) C1539_=_C3279( C1539 C3279 ) \nC1539_=_C3372( C1539 C3372 ) C1539_=_C3483( C1539 C3483 ) C1539_=_C3805( C1539 C3805 ) C1539_=_C3834( C1539 C3834 ) C1539_=_C3863( C1539 C3863 ) C1539_=_C3871( C1539 C3871 ) \nC1539_=_C3955( C1539 C3955 ) C1539_=_C3970( C1539 C3970 ) C1539_=_C3983( C1539 C3983 ) C1539_=_C3989( C1539 C3989 ) C1539_=_C3999( C1539 C3999 ) C1539_=_C4026( C1539 C4026 ) \nC1539_=_C4058( C1539 C4058 ) C1539_=_C4059( C1539 C4059 ) C1539_=_C4060( C1539 C4060 ) C2093_=_C2451( C2093 C2451 ) C2093_=_C2665( C2093 C2665 ) C2093_=_C2750( C2093 C2750 ) \nC2093_=_C2938( C2093 C2938 ) C2093_=_C3002( C2093 C3002 ) C2093_=_C3181( C2093 C3181 ) C2093_=_C3279( C2093 C3279 ) C2093_=_C3372( C2093 C3372 ) C2093_=_C3483( C2093 C3483 ) \nC2093_=_C3805( C2093 C3805 ) C2093_=_C3834( C2093 C3834 ) C2093_=_C3863( C2093 C3863 ) C2093_=_C3871( C2093 C3871 ) C2093_=_C3955( C2093 C3955 ) C2093_=_C3970( C2093 C3970 ) \nC2093_=_C3983( C2093 C3983 ) C2093_=_C3989( C2093 C3989 ) C2093_=_C3999( C2093 C3999 ) C2093_=_C4026( C2093 C4026 ) C2093_=_C4058( C2093 C4058 ) C2093_=_C4059( C2093 C4059 ) \nC2093_=_C4060( C2093 C4060 ) C2451_=_C2665( C2451 C2665 ) C2451_=_C2750( C2451 C2750 ) C2451_=_C2938( C2451 C2938 ) C2451_=_C3002( C2451 C3002 ) C2451_=_C3181( C2451 C3181 ) \nC2451_=_C3279( C2451 C3279 ) C2451_=_C3372( C2451 C3372 ) C2451_=_C3483( C2451 C3483 ) C2451_=_C3805( C2451 C3805 ) C2451_=_C3834( C2451 C3834 ) C2451_=_C3863( C2451 C3863 ) \nC2451_=_C3871( C2451 C3871 ) C2451_=_C3955( C2451 C3955 ) C2451_=_C3970( C2451 C3970 ) C2451_=_C3983( C2451 C3983 ) C2451_=_C3989( C2451 C3989 ) C2451_=_C3999( C2451 C3999 ) \nC2451_=_C4026( C2451 C4026 ) C2451_=_C4058( C2451 C4058 ) C2451_=_C4059( C2451 C4059 ) C2451_=_C4060( C2451 C4060 ) C2665_=_C2750( C2665 C2750 ) C2665_=_C2938( C2665 C2938 ) \nC2665_=_C3002( C2665 C3002 ) C2665_=_C3181( C2665 C3181 ) C2665_=_C3279( C2665 C3279 ) C2665_=_C3372( C2665 C3372 ) C2665_=_C3483( C2665 C3483 ) C2665_=_C3805( C2665 C3805 ) \nC2665_=_C3834( C2665 C3834 ) C2665_=_C3863( C2665 C3863 ) C2665_=_C3871( C2665 C3871 ) C2665_=_C3955( C2665 C3955 ) C2665_=_C3970( C2665 C3970 ) C2665_=_C3983( C2665 C3983 ) \nC2665_=_C3989( C2665 C3989 ) C2665_=_C3999( C2665 C3999 ) C2665_=_C4026( C2665 C4026 ) C2665_=_C4058( C2665 C4058 ) C2665_=_C4059( C2665 C4059 ) C2665_=_C4060( C2665 C4060 ) \nC2750_=_C2938( C2750 C2938 ) C2750_=_C3002( C2750 C3002 ) C2750_=_C3181( C2750 C3181 ) C2750_=_C3279( C2750 C3279 ) C2750_=_C3372( C2750 C3372 ) C2750_=_C3483( C2750 C3483 ) \nC2750_=_C3805( C2750 C3805 ) C2750_=_C3834( C2750 C3834 ) C2750_=_C3863( C2750 C3863 ) C2750_=_C3871( C2750 C3871 ) C2750_=_C3955( C2750 C3955 ) C2750_=_C3970( C2750 C3970 ) \nC2750_=_C3983( C2750 C3983 ) C2750_=_C3989( C2750 C3989 ) C2750_=_C3999( C2750 C3999 ) C2750_=_C4026( C2750 C4026 ) C2750_=_C4058( C2750 C4058 ) C2750_=_C4059( C2750 C4059 ) \nC2750_=_C4060( C2750 C4060 ) C2938_=_C3002( C2938 C3002 ) C2938_=_C3181( C2938 C3181 ) C2938_=_C3279( C2938 C3279 ) C2938_=_C3372( C2938 C3372 ) C2938_=_C3483( C2938 C3483 ) \nC2938_=_C3805( C2938 C3805 ) C2938_=_C3834( C2938 C3834 ) C2938_=_C3863( C2938 C3863 ) C2938_=_C3871( C2938 C3871 ) C2938_=_C3955( C2938 C3955 ) C2938_=_C3970( C2938 C3970 ) \nC2938_=_C3983( C2938 C3983 ) C2938_=_C3989( C2938 C3989 ) C2938_=_C3999( C2938 C3999 ) C2938_=_C4026( C2938 C4026 ) C2938_=_C4058( C2938 C4058 ) C2938_=_C4059( C2938 C4059 ) \nC2938_=_C4060( C2938 C4060 ) C3002_=_C3181( C3002 C3181 ) C3002_=_C3279( C3002 C3279 ) C3002_=_C3372( C3002 C3372 ) C3002_=_C3483( C3002 C3483 ) C3002_=_C3805( C3002 C3805 ) \nC3002_=_C3834( C3002 C3834 ) C3002_=_C3863( C3002 C3863 ) C3002_=_C3871( C3002 C3871 ) C3002_=_C3955( C3002 C3955 ) C3002_=_C3970( C3002 C3970 ) C3002_=_C3983( C3002 C3983 ) \nC3002_=_C3989( C3002 C3989 ) C3002_=_C3999( C3002 C3999 ) C3002_=_C4026( C3002 C4026 ) C3002_=_C4058( C3002 C4058 ) C3002_=_C4059( C3002 C4059 ) C3002_=_C4060( C3002 C4060 ) \nC3181_=_C3279( C3181 C3279 ) C3181_=_C3372( C3181 C3372 ) C3181_=_C3483( C3181 C3483 ) C3181_=_C3805( C3181 C3805 ) C3181_=_C3834( C3181 C3834 ) C3181_=_C3863( C3181 C3863 ) \nC3181_=_C3871( C3181 C3871 ) C3181_=_C3955( C3181 C3955 ) C3181_=_C3970( C3181 C3970 ) C3181_=_C3983( C3181 C3983 ) C3181_=_C3989( C3181 C3989 ) C3181_=_C3999( C3181 C3999 ) \nC3181_=_C4026( C3181 C4026 ) C3181_=_C4058( C3181 C4058 ) C3181_=_C4059( C3181 C4059 ) C3181_=_C4060( C3181 C4060 ) C3279_=_C3372( C3279 C3372 ) C3279_=_C3483( C3279 C3483 ) \nC3279_=_C3805( C3279 C3805 ) C3279_=_C3834( C3279 C3834 ) C3279_=_C3863( C3279 C3863 ) C3279_=_C3871( C3279 C3871 ) C3279_=_C3955( C3279 C3955 ) C3279_=_C3970( C3279 C3970 ) \nC3279_=_C3983( C3279 C3983 ) C3279_=_C3989( C3279 C3989 ) C3279_=_C3999( C3279 C3999 ) C3279_=_C4026( C3279 C4026 ) C3279_=_C4058( C3279 C4058 ) C3279_=_C4059( C3279 C4059 ) \nC3279_=_C4060( C3279 C4060 ) C3372_=_C3483( C3372 C3483 ) C3372_=_C3805( C3372 C3805 ) C3372_=_C3834( C3372 C3834 ) C3372_=_C3863( C3372 C3863 ) C3372_=_C3871( C3372 C3871 ) \nC3372_=_C3955( C3372 C3955 ) C3372_=_C3970( C3372 C3970 ) C3372_=_C3983( C3372 C3983 ) C3372_=_C3989( C3372 C3989 ) C3372_=_C3999( C3372 C3999 ) C3372_=_C4026( C3372 C4026 ) \nC3372_=_C4058( C3372 C4058 ) C3372_=_C4059( C3372 C4059 ) C3372_=_C4060( C3372 C4060 ) C3483_=_C3805( C3483 C3805 ) C3483_=_C3834( C3483 C3834 ) C3483_=_C3863( C3483 C3863 ) \nC3483_=_C3871( C3483 C3871 ) C3483_=_C3955( C3483 C3955 ) C3483_=_C3970( C3483 C3970 ) C3483_=_C3983( C3483 C3983 ) C3483_=_C3989( C3483 C3989 ) C3483_=_C3999( C3483 C3999 ) \nC3483_=_C4026( C3483 C4026 ) C3483_=_C4058( C3483 C4058 ) C3483_=_C4059( C3483 C4059 ) C3483_=_C4060( C3483 C4060 ) C3805_=_C3834( C3805 C3834 ) C3805_=_C3863( C3805 C3863 ) \nC3805_=_C3871( C3805 C3871 ) C3805_=_C3955( C3805 C3955 ) C3805_=_C3970( C3805 C3970 ) C3805_=_C3983( C3805 C3983 ) C3805_=_C3989( C3805 C3989 ) C3805_=_C3999( C3805 C3999 ) \nC3805_=_C4026( C3805 C4026 ) C3805_=_C4058( C3805 C4058 ) C3805_=_C4059( C3805 C4059 ) C3805_=_C4060( C3805 C4060 ) C3834_=_C3863( C3834 C3863 ) C3834_=_C3871( C3834 C3871 ) \nC3834_=_C3955( C3834 C3955 ) C3834_=_C3970( C3834 C3970 ) C3834_=_C3983( C3834 C3983 ) C3834_=_C3989( C3834 C3989 ) C3834_=_C3999( C3834 C3999 ) C3834_=_C4026( C3834 C4026 ) \nC3834_=_C4058( C3834 C4058 ) C3834_=_C4059( C3834 C4059 ) C3834_=_C4060( C3834 C4060 ) C3863_=_C3871( C3863 C3871 ) C3863_=_C3955( C3863 C3955 ) C3863_=_C3970( C3863 C3970 ) \nC3863_=_C3983( C3863 C3983 ) C3863_=_C3989( C3863 C3989 ) C3863_=_C3999( C3863 C3999 ) C3863_=_C4026( C3863 C4026 ) C3863_=_C4058( C3863 C4058 ) C3863_=_C4059( C3863 C4059 ) \nC3863_=_C4060( C3863 C4060 ) C3871_=_C3955( C3871 C3955 ) C3871_=_C3970( C3871 C3970 ) C3871_=_C3983( C3871 C3983 ) C3871_=_C3989( C3871 C3989 ) C3871_=_C3999( C3871 C3999 ) \nC3871_=_C4026( C3871 C4026 ) C3871_=_C4058( C3871 C4058 ) C3871_=_C4059( C3871 C4059 ) C3871_=_C4060( C3871 C4060 ) C3955_=_C3970( C3955 C3970 ) C3955_=_C3983(</w:t>
      </w:r>
    </w:p>
    <w:p>
      <w:pPr>
        <w:pStyle w:val="PreformattedText"/>
        <w:bidi w:val="0"/>
        <w:spacing w:before="0" w:after="0"/>
        <w:jc w:val="left"/>
        <w:rPr/>
      </w:pPr>
      <w:r>
        <w:rPr/>
        <w:t xml:space="preserve"> </w:t>
      </w:r>
      <w:r>
        <w:rPr/>
        <w:t>C3955 C3983 ) \nC3955_=_C3989( C3955 C3989 ) C3955_=_C3999( C3955 C3999 ) C3955_=_C4026( C3955 C4026 ) C3955_=_C4058( C3955 C4058 ) C3955_=_C4059( C3955 C4059 ) C3955_=_C4060( C3955 C4060 ) \nC3970_=_C3983( C3970 C3983 ) C3970_=_C3989( C3970 C3989 ) C3970_=_C3999( C3970 C3999 ) C3970_=_C4026( C3970 C4026 ) C3970_=_C4058( C3970 C4058 ) C3970_=_C4059( C3970 C4059 ) \nC3970_=_C4060( C3970 C4060 ) C3983_=_C3989( C3983 C3989 ) C3983_=_C3999( C3983 C3999 ) C3983_=_C4026( C3983 C4026 ) C3983_=_C4058( C3983 C4058 ) C3983_=_C4059( C3983 C4059 ) \nC3983_=_C4060( C3983 C4060 ) C3989_=_C3999( C3989 C3999 ) C3989_=_C4026( C3989 C4026 ) C3989_=_C4058( C3989 C4058 ) C3989_=_C4059( C3989 C4059 ) C3989_=_C4060( C3989 C4060 ) \nC3999_=_C4026( C3999 C4026 ) C3999_=_C4058( C3999 C4058 ) C3999_=_C4059( C3999 C4059 ) C3999_=_C4060( C3999 C4060 ) C4026_=_C4058( C4026 C4058 ) C4026_=_C4059( C4026 C4059 ) \nC4026_=_C4060( C4026 C4060 ) C4058_=_C4059( C4058 C4059 ) C4058_=_C4060( C4058 C4060 ) C4059_=_C4060( C4059 C4060 ) "];235-&gt;317[label="52: C831 C1012 C1013 C1014 C1015 \nC1016 C1017 C1018 C1019 C1020 C1021 \nC1022 C1023 C1024 C1025 C1026 C1027 \nC1028 C1029 C1030 C1031 C1033 C1034 \nC1035 C1036 C1037 C1059 C1441 C1539 \nC2093 C2451 C2665 C2750 C2938 C3002 \nC3181 C3279 C3372 C3483 C3805 C3834 \nC3863 C3871 C3955 C3970 C3983 C3989 \nC3999 C4026 C4058 C4059 C4060 \n659: C831_=_C1012 ,C831_=_C1013 ,C831_=_C1014 ,C831_=_C1015 ,C831_=_C1016 ,\nC831_=_C1017 ,C831_=_C1018 ,C831_=_C1019 ,C831_=_C1020 ,C831_=_C1021 ,C831_=_C1022 ,\nC831_=_C1023 ,C831_=_C1024 ,C831_=_C1025 ,C831_=_C1026 ,C831_=_C1027 ,C831_=_C1028 ,\nC831_=_C1029 ,C831_=_C1030 ,C831_=_C1031 ,C831_=_C1033 ,C831_=_C1034 ,C831_=_C1035 ,\nC831_=_C1036 ,C831_=_C1037 ,C1012_=_C1013 ,C1012_=_C1014 ,C1012_=_C1015 ,C1012_=_C1016 ,\nC1012_=_C1017 ,C1012_=_C1018 ,C1012_=_C1019 ,C1012_=_C1020 ,C1012_=_C1021 ,C1012_=_C1022 ,\nC1012_=_C1023 ,C1012_=_C1024 ,C1012_=_C1025 ,C1012_=_C1026 ,C1012_=_C1027 ,C1012_=_C1028 ,\nC1012_=_C1029 ,C1012_=_C1030 ,C1012_=_C1031 ,C1012_=_C1033 ,C1012_=_C1034 ,C1012_=_C1035 ,\nC1012_=_C1036 ,C1012_=_C1037 ,C1013_=_C1014 ,C1013_=_C1015 ,C1013_=_C1016 ,C1013_=_C1017 ,\nC1013_=_C1018 ,C1013_=_C1019 ,C1013_=_C1020 ,C1013_=_C1021 ,C1013_=_C1022 ,C1013_=_C1023 ,\nC1013_=_C1024 ,C1013_=_C1025 ,C1013_=_C1026 ,C1013_=_C1027 ,C1013_=_C1028 ,C1013_=_C1029 ,\nC1013_=_C1030 ,C1013_=_C1031 ,C1013_=_C1033 ,C1013_=_C1034 ,C1013_=_C1035 ,C1013_=_C1036 ,\nC1013_=_C1037 ,C1014_=_C1015 ,C1014_=_C1016 ,C1014_=_C1017 ,C1014_=_C1018 ,C1014_=_C1019 ,\nC1014_=_C1020 ,C1014_=_C1021 ,C1014_=_C1022 ,C1014_=_C1023 ,C1014_=_C1024 ,C1014_=_C1025 ,\nC1014_=_C1026 ,C1014_=_C1027 ,C1014_=_C1028 ,C1014_=_C1029 ,C1014_=_C1030 ,C1014_=_C1031 ,\nC1014_=_C1033 ,C1014_=_C1034 ,C1014_=_C1035 ,C1014_=_C1036 ,C1014_=_C1037 ,C1015_=_C1016 ,\nC1015_=_C1017 ,C1015_=_C1018 ,C1015_=_C1019 ,C1015_=_C1020 ,C1015_=_C1021 ,C1015_=_C1022 ,\nC1015_=_C1023 ,C1015_=_C1024 ,C1015_=_C1025 ,C1015_=_C1026 ,C1015_=_C1027 ,C1015_=_C1028 ,\nC1015_=_C1029 ,C1015_=_C1030 ,C1015_=_C1031 ,C1015_=_C1033 ,C1015_=_C1034 ,C1015_=_C1035 ,\nC1015_=_C1036 ,C1015_=_C1037 ,C1015_=_C1539 ,C1016_=_C1017 ,C1016_=_C1018 ,C1016_=_C1019 ,\nC1016_=_C1020 ,C1016_=_C1021 ,C1016_=_C1022 ,C1016_=_C1023 ,C1016_=_C1024 ,C1016_=_C1025 ,\nC1016_=_C1026 ,C1016_=_C1027 ,C1016_=_C1028 ,C1016_=_C1029 ,C1016_=_C1030 ,C1016_=_C1031 ,\nC1016_=_C1033 ,C1016_=_C1034 ,C1016_=_C1035 ,C1016_=_C1036 ,C1016_=_C1037 ,C1017_=_C1018 ,\nC1017_=_C1019 ,C1017_=_C1020 ,C1017_=_C1021 ,C1017_=_C1022 ,C1017_=_C1023 ,C1017_=_C1024 ,\nC1017_=_C1025 ,C1017_=_C1026 ,C1017_=_C1027 ,C1017_=_C1028 ,C1017_=_C1029 ,C1017_=_C1030 ,\nC1017_=_C1031 ,C1017_=_C1033 ,C1017_=_C1034 ,C1017_=_C1035 ,C1017_=_C1036 ,C1017_=_C1037 ,\nC1018_=_C1019 ,C1018_=_C1020 ,C1018_=_C1021 ,C1018_=_C1022 ,C1018_=_C1023 ,C1018_=_C1024 ,\nC1018_=_C1025 ,C1018_=_C1026 ,C1018_=_C1027 ,C1018_=_C1028 ,C1018_=_C1029 ,C1018_=_C1030 ,\nC1018_=_C1031 ,C1018_=_C1033 ,C1018_=_C1034 ,C1018_=_C1035 ,C1018_=_C1036 ,C1018_=_C1037 ,\nC1019_=_C1020 ,C1019_=_C1021 ,C1019_=_C1022 ,C1019_=_C1023 ,C1019_=_C1024 ,C1019_=_C1025 ,\nC1019_=_C1026 ,C1019_=_C1027 ,C1019_=_C1028 ,C1019_=_C1029 ,C1019_=_C1030 ,C1019_=_C1031 ,\nC1019_=_C1033 ,C1019_=_C1034 ,C1019_=_C1035 ,C1019_=_C1036 ,C1019_=_C1037 ,C1020_=_C1021 ,\nC1020_=_C1022 ,C1020_=_C1023 ,C1020_=_C1024 ,C1020_=_C1025 ,C1020_=_C1026 ,C1020_=_C1027 ,\nC1020_=_C1028 ,C1020_=_C1029 ,C1020_=_C1030 ,C1020_=_C1031 ,C1020_=_C1033 ,C1020_=_C1034 ,\nC1020_=_C1035 ,C1020_=_C1036 ,C1020_=_C1037 ,C1020_=_C2451 ,C1021_=_C1022 ,C1021_=_C1023 ,\nC1021_=_C1024 ,C1021_=_C1025 ,C1021_=_C1026 ,C1021_=_C1027 ,C1021_=_C1028 ,C1021_=_C1029 ,\nC1021_=_C1030 ,C1021_=_C1031 ,C1021_=_C1033 ,C1021_=_C1034 ,C1021_=_C1035 ,C1021_=_C1036 ,\nC1021_=_C1037 ,C1022_=_C1023 ,C1022_=_C1024 ,C1022_=_C1025 ,C1022_=_C1026 ,C1022_=_C1027 ,\nC1022_=_C1028 ,C1022_=_C1029 ,C1022_=_C1030 ,C1022_=_C1031 ,C1022_=_C1033 ,C1022_=_C1034 ,\nC1022_=_C1035 ,C1022_=_C1036 ,C1022_=_C1037 ,C1022_=_C2665 ,C1023_=_C1024 ,C1023_=_C1025 ,\nC1023_=_C1026 ,C1023_=_C1027 ,C1023_=_C1028 ,C1023_=_C1029 ,C1023_=_C1030 ,C1023_=_C1031 ,\nC1023_=_C1033 ,C1023_=_C1034 ,C1023_=_C1035 ,C1023_=_C1036 ,C1023_=_C1037 ,C1023_=_C2750 ,\nC1024_=_C1025 ,C1024_=_C1026 ,C1024_=_C1027 ,C1024_=_C1028 ,C1024_=_C1029 ,C1024_=_C1030 ,\nC1024_=_C1031 ,C1024_=_C1033 ,C1024_=_C1034 ,C1024_=_C1035 ,C1024_=_C1036 ,C1024_=_C1037 ,\nC1025_=_C1026 ,C1025_=_C1027 ,C1025_=_C1028 ,C1025_=_C1029 ,C1025_=_C1030 ,C1025_=_C1031 ,\nC1025_=_C1033 ,C1025_=_C1034 ,C1025_=_C1035 ,C1025_=_C1036 ,C1025_=_C1037 ,C1026_=_C1027 ,\nC1026_=_C1028 ,C1026_=_C1029 ,C1026_=_C1030 ,C1026_=_C1031 ,C1026_=_C1033 ,C1026_=_C1034 ,\nC1026_=_C1035 ,C1026_=_C1036 ,C1026_=_C1037 ,C1027_=_C1028 ,C1027_=_C1029 ,C1027_=_C1030 ,\nC1027_=_C1031 ,C1027_=_C1033 ,C1027_=_C1034 ,C1027_=_C1035 ,C1027_=_C1036 ,C1027_=_C1037 ,\nC1028_=_C1029 ,C1028_=_C1030 ,C1028_=_C1031 ,C1028_=_C1033 ,C1028_=_C1034 ,C1028_=_C1035 ,\nC1028_=_C1036 ,C1028_=_C1037 ,C1028_=_C3871 ,C1029_=_C1030 ,C1029_=_C1031 ,C1029_=_C1033 ,\nC1029_=_C1034 ,C1029_=_C1035 ,C1029_=_C1036 ,C1029_=_C1037 ,C1029_=_C3983 ,C1030_=_C1031 ,\nC1030_=_C1033 ,C1030_=_C1034 ,C1030_=_C1035 ,C1030_=_C1036 ,C1030_=_C1037 ,C1031_=_C1033 ,\nC1031_=_C1034 ,C1031_=_C1035 ,C1031_=_C1036 ,C1031_=_C1037 ,C1033_=_C1034 ,C1033_=_C1035 ,\nC1033_=_C1036 ,C1033_=_C1037 ,C1033_=_C4058 ,C1034_=_C1035 ,C1034_=_C1036 ,C1034_=_C1037 ,\nC1034_=_C4059 ,C1035_=_C1036 ,C1035_=_C1037 ,C1036_=_C1037 ,C1036_=_C4060 ,C1059_=_C1441 ,\nC1059_=_C1539 ,C1059_=_C2093 ,C1059_=_C2451 ,C1059_=_C2665 ,C1059_=_C2750 ,C1059_=_C2938 ,\nC1059_=_C3002 ,C1059_=_C3181 ,C1059_=_C3279 ,C1059_=_C3372 ,C1059_=_C3483 ,C1059_=_C3805 ,\nC1059_=_C3834 ,C1059_=_C3863 ,C1059_=_C3871 ,C1059_=_C3955 ,C1059_=_C3970 ,C1059_=_C3983 ,\nC1059_=_C3989 ,C1059_=_C3999 ,C1059_=_C4026 ,C1059_=_C4058 ,C1059_=_C4059 ,C1059_=_C4060 ,\nC1441_=_C1539 ,C1441_=_C2093 ,C1441_=_C2451 ,C1441_=_C2665 ,C1441_=_C2750 ,C1441_=_C2938 ,\nC1441_=_C3002 ,C1441_=_C3181 ,C1441_=_C3279 ,C1441_=_C3372 ,C1441_=_C3483 ,C1441_=_C3805 ,\nC1441_=_C3834 ,C1441_=_C3863 ,C1441_=_C3871 ,C1441_=_C3955 ,C1441_=_C3970 ,C1441_=_C3983 ,\nC1441_=_C3989 ,C1441_=_C3999 ,C1441_=_C4026 ,C1441_=_C4058 ,C1441_=_C4059 ,C1441_=_C4060 ,\nC1539_=_C2093 ,C1539_=_C2451 ,C1539_=_C2665 ,C1539_=_C2750 ,C1539_=_C2938 ,C1539_=_C3002 ,\nC1539_=_C3181 ,C1539_=_C3279 ,C1539_=_C3372 ,C1539_=_C3483 ,C1539_=_C3805 ,C1539_=_C3834 ,\nC1539_=_C3863 ,C1539_=_C3871 ,C1539_=_C3955 ,C1539_=_C3970 ,C1539_=_C3983 ,C1539_=_C3989 ,\nC1539_=_C3999 ,C1539_=_C4026 ,C1539_=_C4058 ,C1539_=_C4059 ,C1539_=_C4060 ,C2093_=_C2451 ,\nC2093_=_C2665 ,C2093_=_C2750 ,C2093_=_C2938 ,C2093_=_C3002 ,C2093_=_C3181 ,C2093_=_C3279 ,\nC2093_=_C3372 ,C2093_=_C3483 ,C2093_=_C3805 ,C2093_=_C3834 ,C2093_=_C3863 ,C2093_=_C3871 ,\nC2093_=_C3955 ,C2093_=_C3970 ,C2093_=_C3983 ,C2093_=_C3989 ,C2093_=_C3999 ,C2093_=_C4026 ,\nC2093_=_C4058 ,C2093_=_C4059 ,C2093_=_C4060 ,C2451_=_C2665 ,C2451_=_C2750 ,C2451_=_C2938 ,\nC2451_=_C3002 ,C2451_=_C3181 ,C2451_=_C3279 ,C2451_=_C3372 ,C2451_=_C3483 ,C2451_=_C3805 ,\nC2451_=_C3834 ,C2451_=_C3863 ,C2451_=_C3871 ,C2451_=_C3955 ,C2451_=_C3970 ,C2451_=_C3983 ,\nC2451_=_C3989 ,C2451_=_C3999 ,C2451_=_C4026 ,C2451_=_C4058 ,C2451_=_C4059 ,C2451_=_C4060 ,\nC2665_=_C2750 ,C2665_=_C2938 ,C2665_=_C3002 ,C2665_=_C3181 ,C2665_=_C3279 ,C2665_=_C3372 ,\nC2665_=_C3483 ,C2665_=_C3805 ,C2665_=_C3834 ,C2665_=_C3863 ,C2665_=_C3871 ,C2665_=_C3955 ,\nC2665_=_C3970 ,C2665_=_C3983 ,C2665_=_C3989 ,C2665_=_C3999 ,C2665_=_C4026 ,C2665_=_C4058 ,\nC2665_=_C4059 ,C2665_=_C4060 ,C2750_=_C2938 ,C2750_=_C3002 ,C2750_=_C3181 ,C2750_=_C3279 ,\nC2750_=_C3372 ,C2750_=_C3483 ,C2750_=_C3805 ,C2750_=_C3834 ,C2750_=_C3863 ,C2750_=_C3871 ,\nC2750_=_C3955 ,C2750_=_C3970 ,C2750_=_C3983 ,C2750_=_C3989 ,C2750_=_C3999 ,C2750_=_C4026 ,\nC2750_=_C4058 ,C2750_=_C4059 ,C2750_=_C4060 ,C2938_=_C3002 ,C2938_=_C3181 ,C2938_=_C3279 ,\nC2938_=_C3372 ,C2938_=_C3483 ,C2938_=_C3805 ,C2938_=_C3834 ,C2938_=_C3863 ,C2938_=_C3871 ,\nC2938_=_C3955 ,C2938_=_C3970 ,C2938_=_C3983 ,C2938_=_C3989 ,C2938_=_C3999 ,C2938_=_C4026 ,\nC2938_=_C4058 ,C2938_=_C4059 ,C2938_=_C4060 ,C3002_=_C3181 ,C3002_=_C3279 ,C3002_=_C3372 ,\nC3002_=_C3483 ,C3002_=_C3805 ,C3002_=_C3834 ,C3002_=_C3863 ,C3002_=_C3871 ,C3002_=_C3955 ,\nC3002_=_C3970 ,C3002_=_C3983 ,C3002_=_C3989 ,C3002_=_C3999 ,C3002_=_C4026 ,C3002_=_C4058 ,\nC3002_=_C4059 ,C3002_=_C4060 ,C3181_=_C3279 ,C3181_=_C3372 ,C3181_=_C3483 ,C3181_=_C3805 ,\nC3181_=_C3834 ,C3181_=_C3863 ,C3181_=_C3871 ,C3181_=_C3955 ,C3181_=_C3970 ,C3181_=_C3983 ,\nC3181_=_C3989 ,C3181_=_C3999 ,C3181_=_C4026 ,C3181_=_C4058 ,C3181_=_C4059 ,C3181_=_C4060 ,\nC3279_=_C3372 ,C3279_=_C3483 ,C3279_=_C3805 ,C3279_=_C3834 ,C3279_=_C3863 ,C3279_=_C3871 ,\nC3279_=_C3955 ,C3279_=_C3970 ,C3279_=_C3983 ,C3279_=_C3989 ,C3279_=_C3999 ,C3279_=_C4026 ,\nC3279_=_C4058 ,C3279_=_C4059 ,C3279_=_C4060 ,C3372_=_C3483 ,C3372_=_C3805 ,C3372_=_C3834 ,\nC3372_=_C3863 ,C3372_=_C3871</w:t>
      </w:r>
    </w:p>
    <w:p>
      <w:pPr>
        <w:pStyle w:val="PreformattedText"/>
        <w:bidi w:val="0"/>
        <w:spacing w:before="0" w:after="0"/>
        <w:jc w:val="left"/>
        <w:rPr/>
      </w:pPr>
      <w:r>
        <w:rPr/>
        <w:t xml:space="preserve"> </w:t>
      </w:r>
      <w:r>
        <w:rPr/>
        <w:t>,C3372_=_C3955 ,C3372_=_C3970 ,C3372_=_C3983 ,C3372_=_C3989 ,\nC3372_=_C3999 ,C3372_=_C4026 ,C3372_=_C4058 ,C3372_=_C4059 ,C3372_=_C4060 ,C3483_=_C3805 ,\nC3483_=_C3834 ,C3483_=_C3863 ,C3483_=_C3871 ,C3483_=_C3955 ,C3483_=_C3970 ,C3483_=_C3983 ,\nC3483_=_C3989 ,C3483_=_C3999 ,C3483_=_C4026 ,C3483_=_C4058 ,C3483_=_C4059 ,C3483_=_C4060 ,\nC3805_=_C3834 ,C3805_=_C3863 ,C3805_=_C3871 ,C3805_=_C3955 ,C3805_=_C3970 ,C3805_=_C3983 ,\nC3805_=_C3989 ,C3805_=_C3999 ,C3805_=_C4026 ,C3805_=_C4058 ,C3805_=_C4059 ,C3805_=_C4060 ,\nC3834_=_C3863 ,C3834_=_C3871 ,C3834_=_C3955 ,C3834_=_C3970 ,C3834_=_C3983 ,C3834_=_C3989 ,\nC3834_=_C3999 ,C3834_=_C4026 ,C3834_=_C4058 ,C3834_=_C4059 ,C3834_=_C4060 ,C3863_=_C3871 ,\nC3863_=_C3955 ,C3863_=_C3970 ,C3863_=_C3983 ,C3863_=_C3989 ,C3863_=_C3999 ,C3863_=_C4026 ,\nC3863_=_C4058 ,C3863_=_C4059 ,C3863_=_C4060 ,C3871_=_C3955 ,C3871_=_C3970 ,C3871_=_C3983 ,\nC3871_=_C3989 ,C3871_=_C3999 ,C3871_=_C4026 ,C3871_=_C4058 ,C3871_=_C4059 ,C3871_=_C4060 ,\nC3955_=_C3970 ,C3955_=_C3983 ,C3955_=_C3989 ,C3955_=_C3999 ,C3955_=_C4026 ,C3955_=_C4058 ,\nC3955_=_C4059 ,C3955_=_C4060 ,C3970_=_C3983 ,C3970_=_C3989 ,C3970_=_C3999 ,C3970_=_C4026 ,\nC3970_=_C4058 ,C3970_=_C4059 ,C3970_=_C4060 ,C3983_=_C3989 ,C3983_=_C3999 ,C3983_=_C4026 ,\nC3983_=_C4058 ,C3983_=_C4059 ,C3983_=_C4060 ,C3989_=_C3999 ,C3989_=_C4026 ,C3989_=_C4058 ,\nC3989_=_C4059 ,C3989_=_C4060 ,C3999_=_C4026 ,C3999_=_C4058 ,C3999_=_C4059 ,C3999_=_C4060 ,\nC4026_=_C4058 ,C4026_=_C4059 ,C4026_=_C4060 ,C4058_=_C4059 ,C4058_=_C4060 ,C4059_=_C4060 ,"];318[shape=box, label="id:318 level: 7\n55: C172 C289 C309 C323 C823 \nC1028 C1034 C1298 C1413 C1459 C1536 \nC1540 C1613 C1631 C1667 C1893 C2378 \nC2446 C2452 C2626 C2662 C2666 C2697 \nC2709 C2745 C2751 C2824 C2841 C3175 \nC3302 C3454 C3467 C3523 C3580 C3754 \nC3813 C3840 C3868 C3869 C3870 C3871 \nC3872 C3873 C3874 C3875 C3910 C3984 \nC4059 C4064 C4065 C4066 C4067 C4068 \nC4069 C4070 \n766: C172_=_C289( C172 C289 ) C172_=_C309( C172 C309 ) C172_=_C323( C172 C323 ) C172_=_C823( C172 C823 ) C172_=_C1028( C172 C1028 ) \nC172_=_C1298( C172 C1298 ) C172_=_C1459( C172 C1459 ) C172_=_C1536( C172 C1536 ) C172_=_C1613( C172 C1613 ) C172_=_C1667( C172 C1667 ) C172_=_C2446( C172 C2446 ) \nC172_=_C2662( C172 C2662 ) C172_=_C2709( C172 C2709 ) C172_=_C2745( C172 C2745 ) C172_=_C2824( C172 C2824 ) C172_=_C3175( C172 C3175 ) C172_=_C3302( C172 C3302 ) \nC172_=_C3754( C172 C3754 ) C172_=_C3840( C172 C3840 ) C172_=_C3868( C172 C3868 ) C172_=_C3869( C172 C3869 ) C172_=_C3870( C172 C3870 ) C172_=_C3871( C172 C3871 ) \nC172_=_C3872( C172 C3872 ) C172_=_C3873( C172 C3873 ) C172_=_C3874( C172 C3874 ) C172_=_C3875( C172 C3875 ) C289_=_C309( C289 C309 ) C289_=_C323( C289 C323 ) \nC289_=_C823( C289 C823 ) C289_=_C1028( C289 C1028 ) C289_=_C1298( C289 C1298 ) C289_=_C1459( C289 C1459 ) C289_=_C1536( C289 C1536 ) C289_=_C1613( C289 C1613 ) \nC289_=_C1667( C289 C1667 ) C289_=_C2446( C289 C2446 ) C289_=_C2662( C289 C2662 ) C289_=_C2709( C289 C2709 ) C289_=_C2745( C289 C2745 ) C289_=_C2824( C289 C2824 ) \nC289_=_C3175( C289 C3175 ) C289_=_C3302( C289 C3302 ) C289_=_C3754( C289 C3754 ) C289_=_C3840( C289 C3840 ) C289_=_C3868( C289 C3868 ) C289_=_C3869( C289 C3869 ) \nC289_=_C3870( C289 C3870 ) C289_=_C3871( C289 C3871 ) C289_=_C3872( C289 C3872 ) C289_=_C3873( C289 C3873 ) C289_=_C3874( C289 C3874 ) C289_=_C3875( C289 C3875 ) \nC309_=_C323( C309 C323 ) C309_=_C823( C309 C823 ) C309_=_C1028( C309 C1028 ) C309_=_C1298( C309 C1298 ) C309_=_C1459( C309 C1459 ) C309_=_C1536( C309 C1536 ) \nC309_=_C1613( C309 C1613 ) C309_=_C1667( C309 C1667 ) C309_=_C2446( C309 C2446 ) C309_=_C2662( C309 C2662 ) C309_=_C2709( C309 C2709 ) C309_=_C2745( C309 C2745 ) \nC309_=_C2824( C309 C2824 ) C309_=_C3175( C309 C3175 ) C309_=_C3302( C309 C3302 ) C309_=_C3754( C309 C3754 ) C309_=_C3840( C309 C3840 ) C309_=_C3868( C309 C3868 ) \nC309_=_C3869( C309 C3869 ) C309_=_C3870( C309 C3870 ) C309_=_C3871( C309 C3871 ) C309_=_C3872( C309 C3872 ) C309_=_C3873( C309 C3873 ) C309_=_C3874( C309 C3874 ) \nC309_=_C3875( C309 C3875 ) C323_=_C823( C323 C823 ) C323_=_C1028( C323 C1028 ) C323_=_C1298( C323 C1298 ) C323_=_C1459( C323 C1459 ) C323_=_C1536( C323 C1536 ) \nC323_=_C1613( C323 C1613 ) C323_=_C1667( C323 C1667 ) C323_=_C2446( C323 C2446 ) C323_=_C2662( C323 C2662 ) C323_=_C2709( C323 C2709 ) C323_=_C2745( C323 C2745 ) \nC323_=_C2824( C323 C2824 ) C323_=_C3175( C323 C3175 ) C323_=_C3302( C323 C3302 ) C323_=_C3754( C323 C3754 ) C323_=_C3840( C323 C3840 ) C323_=_C3868( C323 C3868 ) \nC323_=_C3869( C323 C3869 ) C323_=_C3870( C323 C3870 ) C323_=_C3871( C323 C3871 ) C323_=_C3872( C323 C3872 ) C323_=_C3873( C323 C3873 ) C323_=_C3874( C323 C3874 ) \nC323_=_C3875( C323 C3875 ) C823_=_C1028( C823 C1028 ) C823_=_C1298( C823 C1298 ) C823_=_C1459( C823 C1459 ) C823_=_C1536( C823 C1536 ) C823_=_C1613( C823 C1613 ) \nC823_=_C1667( C823 C1667 ) C823_=_C2446( C823 C2446 ) C823_=_C2662( C823 C2662 ) C823_=_C2709( C823 C2709 ) C823_=_C2745( C823 C2745 ) C823_=_C2824( C823 C2824 ) \nC823_=_C3175( C823 C3175 ) C823_=_C3302( C823 C3302 ) C823_=_C3754( C823 C3754 ) C823_=_C3840( C823 C3840 ) C823_=_C3868( C823 C3868 ) C823_=_C3869( C823 C3869 ) \nC823_=_C3870( C823 C3870 ) C823_=_C3871( C823 C3871 ) C823_=_C3872( C823 C3872 ) C823_=_C3873( C823 C3873 ) C823_=_C3874( C823 C3874 ) C823_=_C3875( C823 C3875 ) \nC1028_=_C1034( C1028 C1034 ) C1028_=_C1298( C1028 C1298 ) C1028_=_C1459( C1028 C1459 ) C1028_=_C1536( C1028 C1536 ) C1028_=_C1613( C1028 C1613 ) C1028_=_C1667( C1028 C1667 ) \nC1028_=_C2446( C1028 C2446 ) C1028_=_C2662( C1028 C2662 ) C1028_=_C2709( C1028 C2709 ) C1028_=_C2745( C1028 C2745 ) C1028_=_C2824( C1028 C2824 ) C1028_=_C3175( C1028 C3175 ) \nC1028_=_C3302( C1028 C3302 ) C1028_=_C3754( C1028 C3754 ) C1028_=_C3840( C1028 C3840 ) C1028_=_C3868( C1028 C3868 ) C1028_=_C3869( C1028 C3869 ) C1028_=_C3870( C1028 C3870 ) \nC1028_=_C3871( C1028 C3871 ) C1028_=_C3872( C1028 C3872 ) C1028_=_C3873( C1028 C3873 ) C1028_=_C3874( C1028 C3874 ) C1028_=_C3875( C1028 C3875 ) C1034_=_C1413( C1034 C1413 ) \nC1034_=_C1540( C1034 C1540 ) C1034_=_C1631( C1034 C1631 ) C1034_=_C1893( C1034 C1893 ) C1034_=_C2378( C1034 C2378 ) C1034_=_C2452( C1034 C2452 ) C1034_=_C2626( C1034 C2626 ) \nC1034_=_C2666( C1034 C2666 ) C1034_=_C2697( C1034 C2697 ) C1034_=_C2751( C1034 C2751 ) C1034_=_C2841( C1034 C2841 ) C1034_=_C3454( C1034 C3454 ) C1034_=_C3467( C1034 C3467 ) \nC1034_=_C3523( C1034 C3523 ) C1034_=_C3580( C1034 C3580 ) C1034_=_C3813( C1034 C3813 ) C1034_=_C3872( C1034 C3872 ) C1034_=_C3910( C1034 C3910 ) C1034_=_C3984( C1034 C3984 ) \nC1034_=_C4059( C1034 C4059 ) C1034_=_C4064( C1034 C4064 ) C1034_=_C4065( C1034 C4065 ) C1034_=_C4066( C1034 C4066 ) C1034_=_C4067( C1034 C4067 ) C1034_=_C4068( C1034 C4068 ) \nC1034_=_C4069( C1034 C4069 ) C1034_=_C4070( C1034 C4070 ) C1298_=_C1459( C1298 C1459 ) C1298_=_C1536( C1298 C1536 ) C1298_=_C1613( C1298 C1613 ) C1298_=_C1667( C1298 C1667 ) \nC1298_=_C2446( C1298 C2446 ) C1298_=_C2662( C1298 C2662 ) C1298_=_C2709( C1298 C2709 ) C1298_=_C2745( C1298 C2745 ) C1298_=_C2824( C1298 C2824 ) C1298_=_C3175( C1298 C3175 ) \nC1298_=_C3302( C1298 C3302 ) C1298_=_C3754( C1298 C3754 ) C1298_=_C3840( C1298 C3840 ) C1298_=_C3868( C1298 C3868 ) C1298_=_C3869( C1298 C3869 ) C1298_=_C3870( C1298 C3870 ) \nC1298_=_C3871( C1298 C3871 ) C1298_=_C3872( C1298 C3872 ) C1298_=_C3873( C1298 C3873 ) C1298_=_C3874( C1298 C3874 ) C1298_=_C3875( C1298 C3875 ) C1413_=_C1540( C1413 C1540 ) \nC1413_=_C1631( C1413 C1631 ) C1413_=_C1893( C1413 C1893 ) C1413_=_C2378( C1413 C2378 ) C1413_=_C2452( C1413 C2452 ) C1413_=_C2626( C1413 C2626 ) C1413_=_C2666( C1413 C2666 ) \nC1413_=_C2697( C1413 C2697 ) C1413_=_C2751( C1413 C2751 ) C1413_=_C2841( C1413 C2841 ) C1413_=_C3454( C1413 C3454 ) C1413_=_C3467( C1413 C3467 ) C1413_=_C3523( C1413 C3523 ) \nC1413_=_C3580( C1413 C3580 ) C1413_=_C3813( C1413 C3813 ) C1413_=_C3872( C1413 C3872 ) C1413_=_C3910( C1413 C3910 ) C1413_=_C3984( C1413 C3984 ) C1413_=_C4059( C1413 C4059 ) \nC1413_=_C4064( C1413 C4064 ) C1413_=_C4065( C1413 C4065 ) C1413_=_C4066( C1413 C4066 ) C1413_=_C4067( C1413 C4067 ) C1413_=_C4068( C1413 C4068 ) C1413_=_C4069( C1413 C4069 ) \nC1413_=_C4070( C1413 C4070 ) C1459_=_C1536( C1459 C1536 ) C1459_=_C1613( C1459 C1613 ) C1459_=_C1667( C1459 C1667 ) C1459_=_C2446( C1459 C2446 ) C1459_=_C2662( C1459 C2662 ) \nC1459_=_C2709( C1459 C2709 ) C1459_=_C2745( C1459 C2745 ) C1459_=_C2824( C1459 C2824 ) C1459_=_C3175( C1459 C3175 ) C1459_=_C3302( C1459 C3302 ) C1459_=_C3754( C1459 C3754 ) \nC1459_=_C3840( C1459 C3840 ) C1459_=_C3868( C1459 C3868 ) C1459_=_C3869( C1459 C3869 ) C1459_=_C3870( C1459 C3870 ) C1459_=_C3871( C1459 C3871 ) C1459_=_C3872( C1459 C3872 ) \nC1459_=_C3873( C1459 C3873 ) C1459_=_C3874( C1459 C3874 ) C1459_=_C3875( C1459 C3875 ) C1536_=_C1540( C1536 C1540 ) C1536_=_C1613( C1536 C1613 ) C1536_=_C1667( C1536 C1667 ) \nC1536_=_C2446( C1536 C2446 ) C1536_=_C2662( C1536 C2662 ) C1536_=_C2709( C1536 C2709 ) C1536_=_C2745( C1536 C2745 ) C1536_=_C2824( C1536 C2824 ) C1536_=_C3175( C1536 C3175 ) \nC1536_=_C3302( C1536 C3302 ) C1536_=_C3754( C1536 C3754 ) C1536_=_C3840( C1536 C3840 ) C1536_=_C3868( C1536 C3868 ) C1536_=_C3869( C1536 C3869 ) C1536_=_C3870( C1536 C3870 ) \nC1536_=_C3871( C1536 C3871 ) C1536_=_C3872( C1536 C3872 ) C1536_=_C3873( C1536 C3873 ) C1536_=_C3874( C1536 C3874 ) C1536_=_C3875( C1536 C3875 ) C1540_=_C1631( C1540 C1631 ) \nC1540_=_C1893( C1540 C1893 ) C1540_=_C2378( C1540 C2378 ) C1540_=_C2452( C1540 C2452 ) C1540_=_C2626( C1540 C2626 ) C1540_=_C2666( C1540 C2666 ) C1540_=_C2697( C1540 C2697 ) \nC1540_=_C2751( C1540 C2751 ) C1540_=_C2841( C1540 C2841 ) C1540_=_C3454( C1540 C3454 ) C1540_=_C3467( C1540 C3467 ) C1540_=_C3523( C1540 C3523 ) C1540_=_C3580( C1540 C3580 ) \nC1540_=_C3813( C1540 C3813 ) C1540_=_C3872( C1540 C3872 ) C1540_=_C3910( C1540 C3910 ) C1540_=_C3984( C1540 C3984 ) C1540_=_C4059( C1540 C4059 ) C1540_=_C4064( C1540 C4064 )</w:t>
      </w:r>
    </w:p>
    <w:p>
      <w:pPr>
        <w:pStyle w:val="PreformattedText"/>
        <w:bidi w:val="0"/>
        <w:spacing w:before="0" w:after="0"/>
        <w:jc w:val="left"/>
        <w:rPr/>
      </w:pPr>
      <w:r>
        <w:rPr/>
        <w:t xml:space="preserve"> </w:t>
      </w:r>
      <w:r>
        <w:rPr/>
        <w:t>\nC1540_=_C4065( C1540 C4065 ) C1540_=_C4066( C1540 C4066 ) C1540_=_C4067( C1540 C4067 ) C1540_=_C4068( C1540 C4068 ) C1540_=_C4069( C1540 C4069 ) C1540_=_C4070( C1540 C4070 ) \nC1613_=_C1667( C1613 C1667 ) C1613_=_C2446( C1613 C2446 ) C1613_=_C2662( C1613 C2662 ) C1613_=_C2709( C1613 C2709 ) C1613_=_C2745( C1613 C2745 ) C1613_=_C2824( C1613 C2824 ) \nC1613_=_C3175( C1613 C3175 ) C1613_=_C3302( C1613 C3302 ) C1613_=_C3754( C1613 C3754 ) C1613_=_C3840( C1613 C3840 ) C1613_=_C3868( C1613 C3868 ) C1613_=_C3869( C1613 C3869 ) \nC1613_=_C3870( C1613 C3870 ) C1613_=_C3871( C1613 C3871 ) C1613_=_C3872( C1613 C3872 ) C1613_=_C3873( C1613 C3873 ) C1613_=_C3874( C1613 C3874 ) C1613_=_C3875( C1613 C3875 ) \nC1631_=_C1893( C1631 C1893 ) C1631_=_C2378( C1631 C2378 ) C1631_=_C2452( C1631 C2452 ) C1631_=_C2626( C1631 C2626 ) C1631_=_C2666( C1631 C2666 ) C1631_=_C2697( C1631 C2697 ) \nC1631_=_C2751( C1631 C2751 ) C1631_=_C2841( C1631 C2841 ) C1631_=_C3454( C1631 C3454 ) C1631_=_C3467( C1631 C3467 ) C1631_=_C3523( C1631 C3523 ) C1631_=_C3580( C1631 C3580 ) \nC1631_=_C3813( C1631 C3813 ) C1631_=_C3872( C1631 C3872 ) C1631_=_C3910( C1631 C3910 ) C1631_=_C3984( C1631 C3984 ) C1631_=_C4059( C1631 C4059 ) C1631_=_C4064( C1631 C4064 ) \nC1631_=_C4065( C1631 C4065 ) C1631_=_C4066( C1631 C4066 ) C1631_=_C4067( C1631 C4067 ) C1631_=_C4068( C1631 C4068 ) C1631_=_C4069( C1631 C4069 ) C1631_=_C4070( C1631 C4070 ) \nC1667_=_C2446( C1667 C2446 ) C1667_=_C2662( C1667 C2662 ) C1667_=_C2709( C1667 C2709 ) C1667_=_C2745( C1667 C2745 ) C1667_=_C2824( C1667 C2824 ) C1667_=_C3175( C1667 C3175 ) \nC1667_=_C3302( C1667 C3302 ) C1667_=_C3754( C1667 C3754 ) C1667_=_C3840( C1667 C3840 ) C1667_=_C3868( C1667 C3868 ) C1667_=_C3869( C1667 C3869 ) C1667_=_C3870( C1667 C3870 ) \nC1667_=_C3871( C1667 C3871 ) C1667_=_C3872( C1667 C3872 ) C1667_=_C3873( C1667 C3873 ) C1667_=_C3874( C1667 C3874 ) C1667_=_C3875( C1667 C3875 ) C1893_=_C2378( C1893 C2378 ) \nC1893_=_C2452( C1893 C2452 ) C1893_=_C2626( C1893 C2626 ) C1893_=_C2666( C1893 C2666 ) C1893_=_C2697( C1893 C2697 ) C1893_=_C2751( C1893 C2751 ) C1893_=_C2841( C1893 C2841 ) \nC1893_=_C3454( C1893 C3454 ) C1893_=_C3467( C1893 C3467 ) C1893_=_C3523( C1893 C3523 ) C1893_=_C3580( C1893 C3580 ) C1893_=_C3813( C1893 C3813 ) C1893_=_C3872( C1893 C3872 ) \nC1893_=_C3910( C1893 C3910 ) C1893_=_C3984( C1893 C3984 ) C1893_=_C4059( C1893 C4059 ) C1893_=_C4064( C1893 C4064 ) C1893_=_C4065( C1893 C4065 ) C1893_=_C4066( C1893 C4066 ) \nC1893_=_C4067( C1893 C4067 ) C1893_=_C4068( C1893 C4068 ) C1893_=_C4069( C1893 C4069 ) C1893_=_C4070( C1893 C4070 ) C2378_=_C2452( C2378 C2452 ) C2378_=_C2626( C2378 C2626 ) \nC2378_=_C2666( C2378 C2666 ) C2378_=_C2697( C2378 C2697 ) C2378_=_C2751( C2378 C2751 ) C2378_=_C2841( C2378 C2841 ) C2378_=_C3454( C2378 C3454 ) C2378_=_C3467( C2378 C3467 ) \nC2378_=_C3523( C2378 C3523 ) C2378_=_C3580( C2378 C3580 ) C2378_=_C3813( C2378 C3813 ) C2378_=_C3872( C2378 C3872 ) C2378_=_C3910( C2378 C3910 ) C2378_=_C3984( C2378 C3984 ) \nC2378_=_C4059( C2378 C4059 ) C2378_=_C4064( C2378 C4064 ) C2378_=_C4065( C2378 C4065 ) C2378_=_C4066( C2378 C4066 ) C2378_=_C4067( C2378 C4067 ) C2378_=_C4068( C2378 C4068 ) \nC2378_=_C4069( C2378 C4069 ) C2378_=_C4070( C2378 C4070 ) C2446_=_C2452( C2446 C2452 ) C2446_=_C2662( C2446 C2662 ) C2446_=_C2709( C2446 C2709 ) C2446_=_C2745( C2446 C2745 ) \nC2446_=_C2824( C2446 C2824 ) C2446_=_C3175( C2446 C3175 ) C2446_=_C3302( C2446 C3302 ) C2446_=_C3754( C2446 C3754 ) C2446_=_C3840( C2446 C3840 ) C2446_=_C3868( C2446 C3868 ) \nC2446_=_C3869( C2446 C3869 ) C2446_=_C3870( C2446 C3870 ) C2446_=_C3871( C2446 C3871 ) C2446_=_C3872( C2446 C3872 ) C2446_=_C3873( C2446 C3873 ) C2446_=_C3874( C2446 C3874 ) \nC2446_=_C3875( C2446 C3875 ) C2452_=_C2626( C2452 C2626 ) C2452_=_C2666( C2452 C2666 ) C2452_=_C2697( C2452 C2697 ) C2452_=_C2751( C2452 C2751 ) C2452_=_C2841( C2452 C2841 ) \nC2452_=_C3454( C2452 C3454 ) C2452_=_C3467( C2452 C3467 ) C2452_=_C3523( C2452 C3523 ) C2452_=_C3580( C2452 C3580 ) C2452_=_C3813( C2452 C3813 ) C2452_=_C3872( C2452 C3872 ) \nC2452_=_C3910( C2452 C3910 ) C2452_=_C3984( C2452 C3984 ) C2452_=_C4059( C2452 C4059 ) C2452_=_C4064( C2452 C4064 ) C2452_=_C4065( C2452 C4065 ) C2452_=_C4066( C2452 C4066 ) \nC2452_=_C4067( C2452 C4067 ) C2452_=_C4068( C2452 C4068 ) C2452_=_C4069( C2452 C4069 ) C2452_=_C4070( C2452 C4070 ) C2626_=_C2666( C2626 C2666 ) C2626_=_C2697( C2626 C2697 ) \nC2626_=_C2751( C2626 C2751 ) C2626_=_C2841( C2626 C2841 ) C2626_=_C3454( C2626 C3454 ) C2626_=_C3467( C2626 C3467 ) C2626_=_C3523( C2626 C3523 ) C2626_=_C3580( C2626 C3580 ) \nC2626_=_C3813( C2626 C3813 ) C2626_=_C3872( C2626 C3872 ) C2626_=_C3910( C2626 C3910 ) C2626_=_C3984( C2626 C3984 ) C2626_=_C4059( C2626 C4059 ) C2626_=_C4064( C2626 C4064 ) \nC2626_=_C4065( C2626 C4065 ) C2626_=_C4066( C2626 C4066 ) C2626_=_C4067( C2626 C4067 ) C2626_=_C4068( C2626 C4068 ) C2626_=_C4069( C2626 C4069 ) C2626_=_C4070( C2626 C4070 ) \nC2662_=_C2666( C2662 C2666 ) C2662_=_C2709( C2662 C2709 ) C2662_=_C2745( C2662 C2745 ) C2662_=_C2824( C2662 C2824 ) C2662_=_C3175( C2662 C3175 ) C2662_=_C3302( C2662 C3302 ) \nC2662_=_C3754( C2662 C3754 ) C2662_=_C3840( C2662 C3840 ) C2662_=_C3868( C2662 C3868 ) C2662_=_C3869( C2662 C3869 ) C2662_=_C3870( C2662 C3870 ) C2662_=_C3871( C2662 C3871 ) \nC2662_=_C3872( C2662 C3872 ) C2662_=_C3873( C2662 C3873 ) C2662_=_C3874( C2662 C3874 ) C2662_=_C3875( C2662 C3875 ) C2666_=_C2697( C2666 C2697 ) C2666_=_C2751( C2666 C2751 ) \nC2666_=_C2841( C2666 C2841 ) C2666_=_C3454( C2666 C3454 ) C2666_=_C3467( C2666 C3467 ) C2666_=_C3523( C2666 C3523 ) C2666_=_C3580( C2666 C3580 ) C2666_=_C3813( C2666 C3813 ) \nC2666_=_C3872( C2666 C3872 ) C2666_=_C3910( C2666 C3910 ) C2666_=_C3984( C2666 C3984 ) C2666_=_C4059( C2666 C4059 ) C2666_=_C4064( C2666 C4064 ) C2666_=_C4065( C2666 C4065 ) \nC2666_=_C4066( C2666 C4066 ) C2666_=_C4067( C2666 C4067 ) C2666_=_C4068( C2666 C4068 ) C2666_=_C4069( C2666 C4069 ) C2666_=_C4070( C2666 C4070 ) C2697_=_C2751( C2697 C2751 ) \nC2697_=_C2841( C2697 C2841 ) C2697_=_C3454( C2697 C3454 ) C2697_=_C3467( C2697 C3467 ) C2697_=_C3523( C2697 C3523 ) C2697_=_C3580( C2697 C3580 ) C2697_=_C3813( C2697 C3813 ) \nC2697_=_C3872( C2697 C3872 ) C2697_=_C3910( C2697 C3910 ) C2697_=_C3984( C2697 C3984 ) C2697_=_C4059( C2697 C4059 ) C2697_=_C4064( C2697 C4064 ) C2697_=_C4065( C2697 C4065 ) \nC2697_=_C4066( C2697 C4066 ) C2697_=_C4067( C2697 C4067 ) C2697_=_C4068( C2697 C4068 ) C2697_=_C4069( C2697 C4069 ) C2697_=_C4070( C2697 C4070 ) C2709_=_C2745( C2709 C2745 ) \nC2709_=_C2824( C2709 C2824 ) C2709_=_C3175( C2709 C3175 ) C2709_=_C3302( C2709 C3302 ) C2709_=_C3754( C2709 C3754 ) C2709_=_C3840( C2709 C3840 ) C2709_=_C3868( C2709 C3868 ) \nC2709_=_C3869( C2709 C3869 ) C2709_=_C3870( C2709 C3870 ) C2709_=_C3871( C2709 C3871 ) C2709_=_C3872( C2709 C3872 ) C2709_=_C3873( C2709 C3873 ) C2709_=_C3874( C2709 C3874 ) \nC2709_=_C3875( C2709 C3875 ) C2745_=_C2751( C2745 C2751 ) C2745_=_C2824( C2745 C2824 ) C2745_=_C3175( C2745 C3175 ) C2745_=_C3302( C2745 C3302 ) C2745_=_C3754( C2745 C3754 ) \nC2745_=_C3840( C2745 C3840 ) C2745_=_C3868( C2745 C3868 ) C2745_=_C3869( C2745 C3869 ) C2745_=_C3870( C2745 C3870 ) C2745_=_C3871( C2745 C3871 ) C2745_=_C3872( C2745 C3872 ) \nC2745_=_C3873( C2745 C3873 ) C2745_=_C3874( C2745 C3874 ) C2745_=_C3875( C2745 C3875 ) C2751_=_C2841( C2751 C2841 ) C2751_=_C3454( C2751 C3454 ) C2751_=_C3467( C2751 C3467 ) \nC2751_=_C3523( C2751 C3523 ) C2751_=_C3580( C2751 C3580 ) C2751_=_C3813( C2751 C3813 ) C2751_=_C3872( C2751 C3872 ) C2751_=_C3910( C2751 C3910 ) C2751_=_C3984( C2751 C3984 ) \nC2751_=_C4059( C2751 C4059 ) C2751_=_C4064( C2751 C4064 ) C2751_=_C4065( C2751 C4065 ) C2751_=_C4066( C2751 C4066 ) C2751_=_C4067( C2751 C4067 ) C2751_=_C4068( C2751 C4068 ) \nC2751_=_C4069( C2751 C4069 ) C2751_=_C4070( C2751 C4070 ) C2824_=_C3175( C2824 C3175 ) C2824_=_C3302( C2824 C3302 ) C2824_=_C3754( C2824 C3754 ) C2824_=_C3840( C2824 C3840 ) \nC2824_=_C3868( C2824 C3868 ) C2824_=_C3869( C2824 C3869 ) C2824_=_C3870( C2824 C3870 ) C2824_=_C3871( C2824 C3871 ) C2824_=_C3872( C2824 C3872 ) C2824_=_C3873( C2824 C3873 ) \nC2824_=_C3874( C2824 C3874 ) C2824_=_C3875( C2824 C3875 ) C2841_=_C3454( C2841 C3454 ) C2841_=_C3467( C2841 C3467 ) C2841_=_C3523( C2841 C3523 ) C2841_=_C3580( C2841 C3580 ) \nC2841_=_C3813( C2841 C3813 ) C2841_=_C3872( C2841 C3872 ) C2841_=_C3910( C2841 C3910 ) C2841_=_C3984( C2841 C3984 ) C2841_=_C4059( C2841 C4059 ) C2841_=_C4064( C2841 C4064 ) \nC2841_=_C4065( C2841 C4065 ) C2841_=_C4066( C2841 C4066 ) C2841_=_C4067( C2841 C4067 ) C2841_=_C4068( C2841 C4068 ) C2841_=_C4069( C2841 C4069 ) C2841_=_C4070( C2841 C4070 ) \nC3175_=_C3302( C3175 C3302 ) C3175_=_C3754( C3175 C3754 ) C3175_=_C3840( C3175 C3840 ) C3175_=_C3868( C3175 C3868 ) C3175_=_C3869( C3175 C3869 ) C3175_=_C3870( C3175 C3870 ) \nC3175_=_C3871( C3175 C3871 ) C3175_=_C3872( C3175 C3872 ) C3175_=_C3873( C3175 C3873 ) C3175_=_C3874( C3175 C3874 ) C3175_=_C3875( C3175 C3875 ) C3302_=_C3754( C3302 C3754 ) \nC3302_=_C3840( C3302 C3840 ) C3302_=_C3868( C3302 C3868 ) C3302_=_C3869( C3302 C3869 ) C3302_=_C3870( C3302 C3870 ) C3302_=_C3871( C3302 C3871 ) C3302_=_C3872( C3302 C3872 ) \nC3302_=_C3873( C3302 C3873 ) C3302_=_C3874( C3302 C3874 ) C3302_=_C3875( C3302 C3875 ) C3454_=_C3467( C3454 C3467 ) C3454_=_C3523( C3454 C3523 ) C3454_=_C3580( C3454 C3580 ) \nC3454_=_C3813( C3454 C3813 ) C3454_=_C3872( C3454 C3872 ) C3454_=_C3910( C3454 C3910 ) C3454_=_C3984( C3454 C3984 ) C3454_=_C4059( C3454 C4059 ) C3454_=_C4064( C3454 C4064 ) \nC3454_=_C4065( C3454 C4065 ) C3454_=_C4066( C3454 C4066 ) C3454_=_C4067( C3454 C4067 ) C3454_=_C4068( C3454 C4068 ) C3454_=_C4069( C3454 C4069 ) C3454_=_C4070( C3454 C4070 ) \nC3467_=_C3523( C3467 C3523 ) C3467_=_C3580( C3467 C3580 ) C3467_=_C3813( C3467 C3813 ) C3467_=_C3872( C3467 C3872 ) C3467_=_C3910( C3467 C3910 ) C3467_=_C3984( C3467 C3984 ) \nC3467_=_C4059( C3467 C4059 ) C3467_=_C4064(</w:t>
      </w:r>
    </w:p>
    <w:p>
      <w:pPr>
        <w:pStyle w:val="PreformattedText"/>
        <w:bidi w:val="0"/>
        <w:spacing w:before="0" w:after="0"/>
        <w:jc w:val="left"/>
        <w:rPr/>
      </w:pPr>
      <w:r>
        <w:rPr/>
        <w:t xml:space="preserve"> </w:t>
      </w:r>
      <w:r>
        <w:rPr/>
        <w:t>C3467 C4064 ) C3467_=_C4065( C3467 C4065 ) C3467_=_C4066( C3467 C4066 ) C3467_=_C4067( C3467 C4067 ) C3467_=_C4068( C3467 C4068 ) \nC3467_=_C4069( C3467 C4069 ) C3467_=_C4070( C3467 C4070 ) C3523_=_C3580( C3523 C3580 ) C3523_=_C3813( C3523 C3813 ) C3523_=_C3872( C3523 C3872 ) C3523_=_C3910( C3523 C3910 ) \nC3523_=_C3984( C3523 C3984 ) C3523_=_C4059( C3523 C4059 ) C3523_=_C4064( C3523 C4064 ) C3523_=_C4065( C3523 C4065 ) C3523_=_C4066( C3523 C4066 ) C3523_=_C4067( C3523 C4067 ) \nC3523_=_C4068( C3523 C4068 ) C3523_=_C4069( C3523 C4069 ) C3523_=_C4070( C3523 C4070 ) C3580_=_C3813( C3580 C3813 ) C3580_=_C3872( C3580 C3872 ) C3580_=_C3910( C3580 C3910 ) \nC3580_=_C3984( C3580 C3984 ) C3580_=_C4059( C3580 C4059 ) C3580_=_C4064( C3580 C4064 ) C3580_=_C4065( C3580 C4065 ) C3580_=_C4066( C3580 C4066 ) C3580_=_C4067( C3580 C4067 ) \nC3580_=_C4068( C3580 C4068 ) C3580_=_C4069( C3580 C4069 ) C3580_=_C4070( C3580 C4070 ) C3754_=_C3840( C3754 C3840 ) C3754_=_C3868( C3754 C3868 ) C3754_=_C3869( C3754 C3869 ) \nC3754_=_C3870( C3754 C3870 ) C3754_=_C3871( C3754 C3871 ) C3754_=_C3872( C3754 C3872 ) C3754_=_C3873( C3754 C3873 ) C3754_=_C3874( C3754 C3874 ) C3754_=_C3875( C3754 C3875 ) \nC3813_=_C3872( C3813 C3872 ) C3813_=_C3910( C3813 C3910 ) C3813_=_C3984( C3813 C3984 ) C3813_=_C4059( C3813 C4059 ) C3813_=_C4064( C3813 C4064 ) C3813_=_C4065( C3813 C4065 ) \nC3813_=_C4066( C3813 C4066 ) C3813_=_C4067( C3813 C4067 ) C3813_=_C4068( C3813 C4068 ) C3813_=_C4069( C3813 C4069 ) C3813_=_C4070( C3813 C4070 ) C3840_=_C3868( C3840 C3868 ) \nC3840_=_C3869( C3840 C3869 ) C3840_=_C3870( C3840 C3870 ) C3840_=_C3871( C3840 C3871 ) C3840_=_C3872( C3840 C3872 ) C3840_=_C3873( C3840 C3873 ) C3840_=_C3874( C3840 C3874 ) \nC3840_=_C3875( C3840 C3875 ) C3868_=_C3869( C3868 C3869 ) C3868_=_C3870( C3868 C3870 ) C3868_=_C3871( C3868 C3871 ) C3868_=_C3872( C3868 C3872 ) C3868_=_C3873( C3868 C3873 ) \nC3868_=_C3874( C3868 C3874 ) C3868_=_C3875( C3868 C3875 ) C3868_=_C3910( C3868 C3910 ) C3869_=_C3870( C3869 C3870 ) C3869_=_C3871( C3869 C3871 ) C3869_=_C3872( C3869 C3872 ) \nC3869_=_C3873( C3869 C3873 ) C3869_=_C3874( C3869 C3874 ) C3869_=_C3875( C3869 C3875 ) C3869_=_C3984( C3869 C3984 ) C3870_=_C3871( C3870 C3871 ) C3870_=_C3872( C3870 C3872 ) \nC3870_=_C3873( C3870 C3873 ) C3870_=_C3874( C3870 C3874 ) C3870_=_C3875( C3870 C3875 ) C3871_=_C3872( C3871 C3872 ) C3871_=_C3873( C3871 C3873 ) C3871_=_C3874( C3871 C3874 ) \nC3871_=_C3875( C3871 C3875 ) C3871_=_C4059( C3871 C4059 ) C3872_=_C3873( C3872 C3873 ) C3872_=_C3874( C3872 C3874 ) C3872_=_C3875( C3872 C3875 ) C3872_=_C3910( C3872 C3910 ) \nC3872_=_C3984( C3872 C3984 ) C3872_=_C4059( C3872 C4059 ) C3872_=_C4064( C3872 C4064 ) C3872_=_C4065( C3872 C4065 ) C3872_=_C4066( C3872 C4066 ) C3872_=_C4067( C3872 C4067 ) \nC3872_=_C4068( C3872 C4068 ) C3872_=_C4069( C3872 C4069 ) C3872_=_C4070( C3872 C4070 ) C3873_=_C3874( C3873 C3874 ) C3873_=_C3875( C3873 C3875 ) C3873_=_C4065( C3873 C4065 ) \nC3874_=_C3875( C3874 C3875 ) C3874_=_C4067( C3874 C4067 ) C3910_=_C3984( C3910 C3984 ) C3910_=_C4059( C3910 C4059 ) C3910_=_C4064( C3910 C4064 ) C3910_=_C4065( C3910 C4065 ) \nC3910_=_C4066( C3910 C4066 ) C3910_=_C4067( C3910 C4067 ) C3910_=_C4068( C3910 C4068 ) C3910_=_C4069( C3910 C4069 ) C3910_=_C4070( C3910 C4070 ) C3984_=_C4059( C3984 C4059 ) \nC3984_=_C4064( C3984 C4064 ) C3984_=_C4065( C3984 C4065 ) C3984_=_C4066( C3984 C4066 ) C3984_=_C4067( C3984 C4067 ) C3984_=_C4068( C3984 C4068 ) C3984_=_C4069( C3984 C4069 ) \nC3984_=_C4070( C3984 C4070 ) C4059_=_C4064( C4059 C4064 ) C4059_=_C4065( C4059 C4065 ) C4059_=_C4066( C4059 C4066 ) C4059_=_C4067( C4059 C4067 ) C4059_=_C4068( C4059 C4068 ) \nC4059_=_C4069( C4059 C4069 ) C4059_=_C4070( C4059 C4070 ) C4064_=_C4065( C4064 C4065 ) C4064_=_C4066( C4064 C4066 ) C4064_=_C4067( C4064 C4067 ) C4064_=_C4068( C4064 C4068 ) \nC4064_=_C4069( C4064 C4069 ) C4064_=_C4070( C4064 C4070 ) C4065_=_C4066( C4065 C4066 ) C4065_=_C4067( C4065 C4067 ) C4065_=_C4068( C4065 C4068 ) C4065_=_C4069( C4065 C4069 ) \nC4065_=_C4070( C4065 C4070 ) C4066_=_C4067( C4066 C4067 ) C4066_=_C4068( C4066 C4068 ) C4066_=_C4069( C4066 C4069 ) C4066_=_C4070( C4066 C4070 ) C4067_=_C4068( C4067 C4068 ) \nC4067_=_C4069( C4067 C4069 ) C4067_=_C4070( C4067 C4070 ) C4068_=_C4069( C4068 C4069 ) C4068_=_C4070( C4068 C4070 ) C4069_=_C4070( C4069 C4070 ) "];236-&gt;318[label="54: C172 C289 C309 C323 C823 \nC1028 C1034 C1298 C1413 C1459 C1536 \nC1540 C1613 C1631 C1667 C1893 C2378 \nC2446 C2452 C2626 C2662 C2666 C2697 \nC2709 C2745 C2751 C2824 C2841 C3175 \nC3302 C3454 C3467 C3523 C3580 C3754 \nC3813 C3840 C3868 C3869 C3870 C3871 \nC3873 C3874 C3875 C3910 C3984 C4059 \nC4064 C4065 C4066 C4067 C4068 C4069 \nC4070 \n712: C172_=_C289 ,C172_=_C309 ,C172_=_C323 ,C172_=_C823 ,C172_=_C1028 ,\nC172_=_C1298 ,C172_=_C1459 ,C172_=_C1536 ,C172_=_C1613 ,C172_=_C1667 ,C172_=_C2446 ,\nC172_=_C2662 ,C172_=_C2709 ,C172_=_C2745 ,C172_=_C2824 ,C172_=_C3175 ,C172_=_C3302 ,\nC172_=_C3754 ,C172_=_C3840 ,C172_=_C3868 ,C172_=_C3869 ,C172_=_C3870 ,C172_=_C3871 ,\nC172_=_C3873 ,C172_=_C3874 ,C172_=_C3875 ,C289_=_C309 ,C289_=_C323 ,C289_=_C823 ,\nC289_=_C1028 ,C289_=_C1298 ,C289_=_C1459 ,C289_=_C1536 ,C289_=_C1613 ,C289_=_C1667 ,\nC289_=_C2446 ,C289_=_C2662 ,C289_=_C2709 ,C289_=_C2745 ,C289_=_C2824 ,C289_=_C3175 ,\nC289_=_C3302 ,C289_=_C3754 ,C289_=_C3840 ,C289_=_C3868 ,C289_=_C3869 ,C289_=_C3870 ,\nC289_=_C3871 ,C289_=_C3873 ,C289_=_C3874 ,C289_=_C3875 ,C309_=_C323 ,C309_=_C823 ,\nC309_=_C1028 ,C309_=_C1298 ,C309_=_C1459 ,C309_=_C1536 ,C309_=_C1613 ,C309_=_C1667 ,\nC309_=_C2446 ,C309_=_C2662 ,C309_=_C2709 ,C309_=_C2745 ,C309_=_C2824 ,C309_=_C3175 ,\nC309_=_C3302 ,C309_=_C3754 ,C309_=_C3840 ,C309_=_C3868 ,C309_=_C3869 ,C309_=_C3870 ,\nC309_=_C3871 ,C309_=_C3873 ,C309_=_C3874 ,C309_=_C3875 ,C323_=_C823 ,C323_=_C1028 ,\nC323_=_C1298 ,C323_=_C1459 ,C323_=_C1536 ,C323_=_C1613 ,C323_=_C1667 ,C323_=_C2446 ,\nC323_=_C2662 ,C323_=_C2709 ,C323_=_C2745 ,C323_=_C2824 ,C323_=_C3175 ,C323_=_C3302 ,\nC323_=_C3754 ,C323_=_C3840 ,C323_=_C3868 ,C323_=_C3869 ,C323_=_C3870 ,C323_=_C3871 ,\nC323_=_C3873 ,C323_=_C3874 ,C323_=_C3875 ,C823_=_C1028 ,C823_=_C1298 ,C823_=_C1459 ,\nC823_=_C1536 ,C823_=_C1613 ,C823_=_C1667 ,C823_=_C2446 ,C823_=_C2662 ,C823_=_C2709 ,\nC823_=_C2745 ,C823_=_C2824 ,C823_=_C3175 ,C823_=_C3302 ,C823_=_C3754 ,C823_=_C3840 ,\nC823_=_C3868 ,C823_=_C3869 ,C823_=_C3870 ,C823_=_C3871 ,C823_=_C3873 ,C823_=_C3874 ,\nC823_=_C3875 ,C1028_=_C1034 ,C1028_=_C1298 ,C1028_=_C1459 ,C1028_=_C1536 ,C1028_=_C1613 ,\nC1028_=_C1667 ,C1028_=_C2446 ,C1028_=_C2662 ,C1028_=_C2709 ,C1028_=_C2745 ,C1028_=_C2824 ,\nC1028_=_C3175 ,C1028_=_C3302 ,C1028_=_C3754 ,C1028_=_C3840 ,C1028_=_C3868 ,C1028_=_C3869 ,\nC1028_=_C3870 ,C1028_=_C3871 ,C1028_=_C3873 ,C1028_=_C3874 ,C1028_=_C3875 ,C1034_=_C1413 ,\nC1034_=_C1540 ,C1034_=_C1631 ,C1034_=_C1893 ,C1034_=_C2378 ,C1034_=_C2452 ,C1034_=_C2626 ,\nC1034_=_C2666 ,C1034_=_C2697 ,C1034_=_C2751 ,C1034_=_C2841 ,C1034_=_C3454 ,C1034_=_C3467 ,\nC1034_=_C3523 ,C1034_=_C3580 ,C1034_=_C3813 ,C1034_=_C3910 ,C1034_=_C3984 ,C1034_=_C4059 ,\nC1034_=_C4064 ,C1034_=_C4065 ,C1034_=_C4066 ,C1034_=_C4067 ,C1034_=_C4068 ,C1034_=_C4069 ,\nC1034_=_C4070 ,C1298_=_C1459 ,C1298_=_C1536 ,C1298_=_C1613 ,C1298_=_C1667 ,C1298_=_C2446 ,\nC1298_=_C2662 ,C1298_=_C2709 ,C1298_=_C2745 ,C1298_=_C2824 ,C1298_=_C3175 ,C1298_=_C3302 ,\nC1298_=_C3754 ,C1298_=_C3840 ,C1298_=_C3868 ,C1298_=_C3869 ,C1298_=_C3870 ,C1298_=_C3871 ,\nC1298_=_C3873 ,C1298_=_C3874 ,C1298_=_C3875 ,C1413_=_C1540 ,C1413_=_C1631 ,C1413_=_C1893 ,\nC1413_=_C2378 ,C1413_=_C2452 ,C1413_=_C2626 ,C1413_=_C2666 ,C1413_=_C2697 ,C1413_=_C2751 ,\nC1413_=_C2841 ,C1413_=_C3454 ,C1413_=_C3467 ,C1413_=_C3523 ,C1413_=_C3580 ,C1413_=_C3813 ,\nC1413_=_C3910 ,C1413_=_C3984 ,C1413_=_C4059 ,C1413_=_C4064 ,C1413_=_C4065 ,C1413_=_C4066 ,\nC1413_=_C4067 ,C1413_=_C4068 ,C1413_=_C4069 ,C1413_=_C4070 ,C1459_=_C1536 ,C1459_=_C1613 ,\nC1459_=_C1667 ,C1459_=_C2446 ,C1459_=_C2662 ,C1459_=_C2709 ,C1459_=_C2745 ,C1459_=_C2824 ,\nC1459_=_C3175 ,C1459_=_C3302 ,C1459_=_C3754 ,C1459_=_C3840 ,C1459_=_C3868 ,C1459_=_C3869 ,\nC1459_=_C3870 ,C1459_=_C3871 ,C1459_=_C3873 ,C1459_=_C3874 ,C1459_=_C3875 ,C1536_=_C1540 ,\nC1536_=_C1613 ,C1536_=_C1667 ,C1536_=_C2446 ,C1536_=_C2662 ,C1536_=_C2709 ,C1536_=_C2745 ,\nC1536_=_C2824 ,C1536_=_C3175 ,C1536_=_C3302 ,C1536_=_C3754 ,C1536_=_C3840 ,C1536_=_C3868 ,\nC1536_=_C3869 ,C1536_=_C3870 ,C1536_=_C3871 ,C1536_=_C3873 ,C1536_=_C3874 ,C1536_=_C3875 ,\nC1540_=_C1631 ,C1540_=_C1893 ,C1540_=_C2378 ,C1540_=_C2452 ,C1540_=_C2626 ,C1540_=_C2666 ,\nC1540_=_C2697 ,C1540_=_C2751 ,C1540_=_C2841 ,C1540_=_C3454 ,C1540_=_C3467 ,C1540_=_C3523 ,\nC1540_=_C3580 ,C1540_=_C3813 ,C1540_=_C3910 ,C1540_=_C3984 ,C1540_=_C4059 ,C1540_=_C4064 ,\nC1540_=_C4065 ,C1540_=_C4066 ,C1540_=_C4067 ,C1540_=_C4068 ,C1540_=_C4069 ,C1540_=_C4070 ,\nC1613_=_C1667 ,C1613_=_C2446 ,C1613_=_C2662 ,C1613_=_C2709 ,C1613_=_C2745 ,C1613_=_C2824 ,\nC1613_=_C3175 ,C1613_=_C3302 ,C1613_=_C3754 ,C1613_=_C3840 ,C1613_=_C3868 ,C1613_=_C3869 ,\nC1613_=_C3870 ,C1613_=_C3871 ,C1613_=_C3873 ,C1613_=_C3874 ,C1613_=_C3875 ,C1631_=_C1893 ,\nC1631_=_C2378 ,C1631_=_C2452 ,C1631_=_C2626 ,C1631_=_C2666 ,C1631_=_C2697 ,C1631_=_C2751 ,\nC1631_=_C2841 ,C1631_=_C3454 ,C1631_=_C3467 ,C1631_=_C3523 ,C1631_=_C3580 ,C1631_=_C3813 ,\nC1631_=_C3910 ,C1631_=_C3984 ,C1631_=_C4059 ,C1631_=_C4064 ,C1631_=_C4065 ,C1631_=_C4066 ,\nC1631_=_C4067 ,C1631_=_C4068 ,C1631_=_C4069 ,C1631_=_C4070 ,C1667_=_C2446 ,C1667_=_C2662 ,\nC1667_=_C2709 ,C1667_=_C2745 ,C1667_=_C2824 ,C1667_=_C3175 ,C1667_=_C3302 ,C1667_=_C3754 ,\nC1667_=_C3840 ,C1667_=_C3868 ,C1667_=_C3869 ,C1667_=_C3870 ,C1667_=_C3871 ,C1667_=_C3873 ,\nC1667_=_C3874 ,C1667_=_C3875 ,C1893_=_C2378 ,C1893_=_C2452 ,C1893_=_C2626 ,C1893_=_C2666 ,\nC1893_=_C2697 ,C1893_=_C2751 ,C1893_=_C2841 ,C1893_=_C3454 ,C1893_=_C3467 ,C1893_=_C3523 ,\nC1893_=_C3580 ,C1893_=_C3813 ,C1893_=_C3910 ,C1893_=_C3984 ,C1893_=_C4059 ,C1893_=_C4064 ,\nC1893_=_C4065 ,C1893_=_C4066</w:t>
      </w:r>
    </w:p>
    <w:p>
      <w:pPr>
        <w:pStyle w:val="PreformattedText"/>
        <w:bidi w:val="0"/>
        <w:spacing w:before="0" w:after="0"/>
        <w:jc w:val="left"/>
        <w:rPr/>
      </w:pPr>
      <w:r>
        <w:rPr/>
        <w:t xml:space="preserve"> </w:t>
      </w:r>
      <w:r>
        <w:rPr/>
        <w:t>,C1893_=_C4067 ,C1893_=_C4068 ,C1893_=_C4069 ,C1893_=_C4070 ,\nC2378_=_C2452 ,C2378_=_C2626 ,C2378_=_C2666 ,C2378_=_C2697 ,C2378_=_C2751 ,C2378_=_C2841 ,\nC2378_=_C3454 ,C2378_=_C3467 ,C2378_=_C3523 ,C2378_=_C3580 ,C2378_=_C3813 ,C2378_=_C3910 ,\nC2378_=_C3984 ,C2378_=_C4059 ,C2378_=_C4064 ,C2378_=_C4065 ,C2378_=_C4066 ,C2378_=_C4067 ,\nC2378_=_C4068 ,C2378_=_C4069 ,C2378_=_C4070 ,C2446_=_C2452 ,C2446_=_C2662 ,C2446_=_C2709 ,\nC2446_=_C2745 ,C2446_=_C2824 ,C2446_=_C3175 ,C2446_=_C3302 ,C2446_=_C3754 ,C2446_=_C3840 ,\nC2446_=_C3868 ,C2446_=_C3869 ,C2446_=_C3870 ,C2446_=_C3871 ,C2446_=_C3873 ,C2446_=_C3874 ,\nC2446_=_C3875 ,C2452_=_C2626 ,C2452_=_C2666 ,C2452_=_C2697 ,C2452_=_C2751 ,C2452_=_C2841 ,\nC2452_=_C3454 ,C2452_=_C3467 ,C2452_=_C3523 ,C2452_=_C3580 ,C2452_=_C3813 ,C2452_=_C3910 ,\nC2452_=_C3984 ,C2452_=_C4059 ,C2452_=_C4064 ,C2452_=_C4065 ,C2452_=_C4066 ,C2452_=_C4067 ,\nC2452_=_C4068 ,C2452_=_C4069 ,C2452_=_C4070 ,C2626_=_C2666 ,C2626_=_C2697 ,C2626_=_C2751 ,\nC2626_=_C2841 ,C2626_=_C3454 ,C2626_=_C3467 ,C2626_=_C3523 ,C2626_=_C3580 ,C2626_=_C3813 ,\nC2626_=_C3910 ,C2626_=_C3984 ,C2626_=_C4059 ,C2626_=_C4064 ,C2626_=_C4065 ,C2626_=_C4066 ,\nC2626_=_C4067 ,C2626_=_C4068 ,C2626_=_C4069 ,C2626_=_C4070 ,C2662_=_C2666 ,C2662_=_C2709 ,\nC2662_=_C2745 ,C2662_=_C2824 ,C2662_=_C3175 ,C2662_=_C3302 ,C2662_=_C3754 ,C2662_=_C3840 ,\nC2662_=_C3868 ,C2662_=_C3869 ,C2662_=_C3870 ,C2662_=_C3871 ,C2662_=_C3873 ,C2662_=_C3874 ,\nC2662_=_C3875 ,C2666_=_C2697 ,C2666_=_C2751 ,C2666_=_C2841 ,C2666_=_C3454 ,C2666_=_C3467 ,\nC2666_=_C3523 ,C2666_=_C3580 ,C2666_=_C3813 ,C2666_=_C3910 ,C2666_=_C3984 ,C2666_=_C4059 ,\nC2666_=_C4064 ,C2666_=_C4065 ,C2666_=_C4066 ,C2666_=_C4067 ,C2666_=_C4068 ,C2666_=_C4069 ,\nC2666_=_C4070 ,C2697_=_C2751 ,C2697_=_C2841 ,C2697_=_C3454 ,C2697_=_C3467 ,C2697_=_C3523 ,\nC2697_=_C3580 ,C2697_=_C3813 ,C2697_=_C3910 ,C2697_=_C3984 ,C2697_=_C4059 ,C2697_=_C4064 ,\nC2697_=_C4065 ,C2697_=_C4066 ,C2697_=_C4067 ,C2697_=_C4068 ,C2697_=_C4069 ,C2697_=_C4070 ,\nC2709_=_C2745 ,C2709_=_C2824 ,C2709_=_C3175 ,C2709_=_C3302 ,C2709_=_C3754 ,C2709_=_C3840 ,\nC2709_=_C3868 ,C2709_=_C3869 ,C2709_=_C3870 ,C2709_=_C3871 ,C2709_=_C3873 ,C2709_=_C3874 ,\nC2709_=_C3875 ,C2745_=_C2751 ,C2745_=_C2824 ,C2745_=_C3175 ,C2745_=_C3302 ,C2745_=_C3754 ,\nC2745_=_C3840 ,C2745_=_C3868 ,C2745_=_C3869 ,C2745_=_C3870 ,C2745_=_C3871 ,C2745_=_C3873 ,\nC2745_=_C3874 ,C2745_=_C3875 ,C2751_=_C2841 ,C2751_=_C3454 ,C2751_=_C3467 ,C2751_=_C3523 ,\nC2751_=_C3580 ,C2751_=_C3813 ,C2751_=_C3910 ,C2751_=_C3984 ,C2751_=_C4059 ,C2751_=_C4064 ,\nC2751_=_C4065 ,C2751_=_C4066 ,C2751_=_C4067 ,C2751_=_C4068 ,C2751_=_C4069 ,C2751_=_C4070 ,\nC2824_=_C3175 ,C2824_=_C3302 ,C2824_=_C3754 ,C2824_=_C3840 ,C2824_=_C3868 ,C2824_=_C3869 ,\nC2824_=_C3870 ,C2824_=_C3871 ,C2824_=_C3873 ,C2824_=_C3874 ,C2824_=_C3875 ,C2841_=_C3454 ,\nC2841_=_C3467 ,C2841_=_C3523 ,C2841_=_C3580 ,C2841_=_C3813 ,C2841_=_C3910 ,C2841_=_C3984 ,\nC2841_=_C4059 ,C2841_=_C4064 ,C2841_=_C4065 ,C2841_=_C4066 ,C2841_=_C4067 ,C2841_=_C4068 ,\nC2841_=_C4069 ,C2841_=_C4070 ,C3175_=_C3302 ,C3175_=_C3754 ,C3175_=_C3840 ,C3175_=_C3868 ,\nC3175_=_C3869 ,C3175_=_C3870 ,C3175_=_C3871 ,C3175_=_C3873 ,C3175_=_C3874 ,C3175_=_C3875 ,\nC3302_=_C3754 ,C3302_=_C3840 ,C3302_=_C3868 ,C3302_=_C3869 ,C3302_=_C3870 ,C3302_=_C3871 ,\nC3302_=_C3873 ,C3302_=_C3874 ,C3302_=_C3875 ,C3454_=_C3467 ,C3454_=_C3523 ,C3454_=_C3580 ,\nC3454_=_C3813 ,C3454_=_C3910 ,C3454_=_C3984 ,C3454_=_C4059 ,C3454_=_C4064 ,C3454_=_C4065 ,\nC3454_=_C4066 ,C3454_=_C4067 ,C3454_=_C4068 ,C3454_=_C4069 ,C3454_=_C4070 ,C3467_=_C3523 ,\nC3467_=_C3580 ,C3467_=_C3813 ,C3467_=_C3910 ,C3467_=_C3984 ,C3467_=_C4059 ,C3467_=_C4064 ,\nC3467_=_C4065 ,C3467_=_C4066 ,C3467_=_C4067 ,C3467_=_C4068 ,C3467_=_C4069 ,C3467_=_C4070 ,\nC3523_=_C3580 ,C3523_=_C3813 ,C3523_=_C3910 ,C3523_=_C3984 ,C3523_=_C4059 ,C3523_=_C4064 ,\nC3523_=_C4065 ,C3523_=_C4066 ,C3523_=_C4067 ,C3523_=_C4068 ,C3523_=_C4069 ,C3523_=_C4070 ,\nC3580_=_C3813 ,C3580_=_C3910 ,C3580_=_C3984 ,C3580_=_C4059 ,C3580_=_C4064 ,C3580_=_C4065 ,\nC3580_=_C4066 ,C3580_=_C4067 ,C3580_=_C4068 ,C3580_=_C4069 ,C3580_=_C4070 ,C3754_=_C3840 ,\nC3754_=_C3868 ,C3754_=_C3869 ,C3754_=_C3870 ,C3754_=_C3871 ,C3754_=_C3873 ,C3754_=_C3874 ,\nC3754_=_C3875 ,C3813_=_C3910 ,C3813_=_C3984 ,C3813_=_C4059 ,C3813_=_C4064 ,C3813_=_C4065 ,\nC3813_=_C4066 ,C3813_=_C4067 ,C3813_=_C4068 ,C3813_=_C4069 ,C3813_=_C4070 ,C3840_=_C3868 ,\nC3840_=_C3869 ,C3840_=_C3870 ,C3840_=_C3871 ,C3840_=_C3873 ,C3840_=_C3874 ,C3840_=_C3875 ,\nC3868_=_C3869 ,C3868_=_C3870 ,C3868_=_C3871 ,C3868_=_C3873 ,C3868_=_C3874 ,C3868_=_C3875 ,\nC3868_=_C3910 ,C3869_=_C3870 ,C3869_=_C3871 ,C3869_=_C3873 ,C3869_=_C3874 ,C3869_=_C3875 ,\nC3869_=_C3984 ,C3870_=_C3871 ,C3870_=_C3873 ,C3870_=_C3874 ,C3870_=_C3875 ,C3871_=_C3873 ,\nC3871_=_C3874 ,C3871_=_C3875 ,C3871_=_C4059 ,C3873_=_C3874 ,C3873_=_C3875 ,C3873_=_C4065 ,\nC3874_=_C3875 ,C3874_=_C4067 ,C3910_=_C3984 ,C3910_=_C4059 ,C3910_=_C4064 ,C3910_=_C4065 ,\nC3910_=_C4066 ,C3910_=_C4067 ,C3910_=_C4068 ,C3910_=_C4069 ,C3910_=_C4070 ,C3984_=_C4059 ,\nC3984_=_C4064 ,C3984_=_C4065 ,C3984_=_C4066 ,C3984_=_C4067 ,C3984_=_C4068 ,C3984_=_C4069 ,\nC3984_=_C4070 ,C4059_=_C4064 ,C4059_=_C4065 ,C4059_=_C4066 ,C4059_=_C4067 ,C4059_=_C4068 ,\nC4059_=_C4069 ,C4059_=_C4070 ,C4064_=_C4065 ,C4064_=_C4066 ,C4064_=_C4067 ,C4064_=_C4068 ,\nC4064_=_C4069 ,C4064_=_C4070 ,C4065_=_C4066 ,C4065_=_C4067 ,C4065_=_C4068 ,C4065_=_C4069 ,\nC4065_=_C4070 ,C4066_=_C4067 ,C4066_=_C4068 ,C4066_=_C4069 ,C4066_=_C4070 ,C4067_=_C4068 ,\nC4067_=_C4069 ,C4067_=_C4070 ,C4068_=_C4069 ,C4068_=_C4070 ,C4069_=_C4070 ,"];319[shape=box, label="id:319 level: 7\n57: C419 C595 C691 C713 C751 \nC804 C926 C1023 C1029 C1337 C1488 \nC1529 C1538 C2138 C2247 C2399 C2441 \nC2448 C2654 C2663 C2732 C2736 C2737 \nC2738 C2739 C2740 C2741 C2742 C2743 \nC2744 C2745 C2746 C2747 C2748 C2749 \nC2750 C2751 C2752 C2753 C2766 C2828 \nC2914 C3015 C3107 C3212 C3430 C3521 \nC3606 C3810 C3869 C3878 C3933 C3983 \nC3984 C3985 C3986 C3987 \n822: C419_=_C751( C419 C751 ) C419_=_C804( C419 C804 ) C419_=_C926( C419 C926 ) C419_=_C1029( C419 C1029 ) C419_=_C1538( C419 C1538 ) \nC419_=_C2247( C419 C2247 ) C419_=_C2448( C419 C2448 ) C419_=_C2663( C419 C2663 ) C419_=_C2732( C419 C2732 ) C419_=_C2749( C419 C2749 ) C419_=_C2766( C419 C2766 ) \nC419_=_C2828( C419 C2828 ) C419_=_C2914( C419 C2914 ) C419_=_C3015( C419 C3015 ) C419_=_C3107( C419 C3107 ) C419_=_C3212( C419 C3212 ) C419_=_C3430( C419 C3430 ) \nC419_=_C3521( C419 C3521 ) C419_=_C3606( C419 C3606 ) C419_=_C3810( C419 C3810 ) C419_=_C3869( C419 C3869 ) C419_=_C3878( C419 C3878 ) C419_=_C3933( C419 C3933 ) \nC419_=_C3983( C419 C3983 ) C419_=_C3984( C419 C3984 ) C419_=_C3985( C419 C3985 ) C419_=_C3986( C419 C3986 ) C419_=_C3987( C419 C3987 ) C595_=_C691( C595 C691 ) \nC595_=_C713( C595 C713 ) C595_=_C1023( C595 C1023 ) C595_=_C1337( C595 C1337 ) C595_=_C1488( C595 C1488 ) C595_=_C1529( C595 C1529 ) C595_=_C2138( C595 C2138 ) \nC595_=_C2399( C595 C2399 ) C595_=_C2441( C595 C2441 ) C595_=_C2654( C595 C2654 ) C595_=_C2736( C595 C2736 ) C595_=_C2737( C595 C2737 ) C595_=_C2738( C595 C2738 ) \nC595_=_C2739( C595 C2739 ) C595_=_C2740( C595 C2740 ) C595_=_C2741( C595 C2741 ) C595_=_C2742( C595 C2742 ) C595_=_C2743( C595 C2743 ) C595_=_C2744( C595 C2744 ) \nC595_=_C2745( C595 C2745 ) C595_=_C2746( C595 C2746 ) C595_=_C2747( C595 C2747 ) C595_=_C2748( C595 C2748 ) C595_=_C2749( C595 C2749 ) C595_=_C2750( C595 C2750 ) \nC595_=_C2751( C595 C2751 ) C595_=_C2752( C595 C2752 ) C595_=_C2753( C595 C2753 ) C691_=_C713( C691 C713 ) C691_=_C1023( C691 C1023 ) C691_=_C1337( C691 C1337 ) \nC691_=_C1488( C691 C1488 ) C691_=_C1529( C691 C1529 ) C691_=_C2138( C691 C2138 ) C691_=_C2399( C691 C2399 ) C691_=_C2441( C691 C2441 ) C691_=_C2654( C691 C2654 ) \nC691_=_C2736( C691 C2736 ) C691_=_C2737( C691 C2737 ) C691_=_C2738( C691 C2738 ) C691_=_C2739( C691 C2739 ) C691_=_C2740( C691 C2740 ) C691_=_C2741( C691 C2741 ) \nC691_=_C2742( C691 C2742 ) C691_=_C2743( C691 C2743 ) C691_=_C2744( C691 C2744 ) C691_=_C2745( C691 C2745 ) C691_=_C2746( C691 C2746 ) C691_=_C2747( C691 C2747 ) \nC691_=_C2748( C691 C2748 ) C691_=_C2749( C691 C2749 ) C691_=_C2750( C691 C2750 ) C691_=_C2751( C691 C2751 ) C691_=_C2752( C691 C2752 ) C691_=_C2753( C691 C2753 ) \nC713_=_C1023( C713 C1023 ) C713_=_C1337( C713 C1337 ) C713_=_C1488( C713 C1488 ) C713_=_C1529( C713 C1529 ) C713_=_C2138( C713 C2138 ) C713_=_C2399( C713 C2399 ) \nC713_=_C2441( C713 C2441 ) C713_=_C2654( C713 C2654 ) C713_=_C2736( C713 C2736 ) C713_=_C2737( C713 C2737 ) C713_=_C2738( C713 C2738 ) C713_=_C2739( C713 C2739 ) \nC713_=_C2740( C713 C2740 ) C713_=_C2741( C713 C2741 ) C713_=_C2742( C713 C2742 ) C713_=_C2743( C713 C2743 ) C713_=_C2744( C713 C2744 ) C713_=_C2745( C713 C2745 ) \nC713_=_C2746( C713 C2746 ) C713_=_C2747( C713 C2747 ) C713_=_C2748( C713 C2748 ) C713_=_C2749( C713 C2749 ) C713_=_C2750( C713 C2750 ) C713_=_C2751( C713 C2751 ) \nC713_=_C2752( C713 C2752 ) C713_=_C2753( C713 C2753 ) C751_=_C804( C751 C804 ) C751_=_C926( C751 C926 ) C751_=_C1029( C751 C1029 ) C751_=_C1538( C751 C1538 ) \nC751_=_C2247( C751 C2247 ) C751_=_C2448( C751 C2448 ) C751_=_C2663( C751 C2663 ) C751_=_C2732( C751 C2732 ) C751_=_C2749( C751 C2749 ) C751_=_C2766( C751 C2766 ) \nC751_=_C2828( C751 C2828 ) C751_=_C2914( C751 C2914 ) C751_=_C3015( C751 C3015 ) C751_=_C3107( C751 C3107 ) C751_=_C3212( C751 C3212 ) C751_=_C3430( C751 C3430 ) \nC751_=_C3521( C751 C3521 ) C751_=_C3606( C751 C3606 ) C751_=_C3810( C751 C3810 ) C751_=_C3869( C751 C3869 ) C751_=_C3878( C751 C3878 ) C751_=_C3933( C751 C3933 ) \nC751_=_C3983( C751 C3983 ) C751_=_C3984( C751 C3984 ) C751_=_C3985( C751 C3985 ) C751_=_C3986( C751 C3986 ) C751_=_C3987( C751 C3987 ) C804_=_C926( C804 C926 ) \nC804_=_C1029( C804 C1029 ) C804_=_C1538( C804 C1538 ) C804_=_C2247( C804 C2247 ) C804_=_C2448( C804 C2448 ) C804_=_C2663( C804 C2663 ) C804_=_C2732( C804 C2732 ) \nC804_=_C2749( C804 C2749 ) C804_=_C2766(</w:t>
      </w:r>
    </w:p>
    <w:p>
      <w:pPr>
        <w:pStyle w:val="PreformattedText"/>
        <w:bidi w:val="0"/>
        <w:spacing w:before="0" w:after="0"/>
        <w:jc w:val="left"/>
        <w:rPr/>
      </w:pPr>
      <w:r>
        <w:rPr/>
        <w:t xml:space="preserve"> </w:t>
      </w:r>
      <w:r>
        <w:rPr/>
        <w:t>C804 C2766 ) C804_=_C2828( C804 C2828 ) C804_=_C2914( C804 C2914 ) C804_=_C3015( C804 C3015 ) C804_=_C3107( C804 C3107 ) \nC804_=_C3212( C804 C3212 ) C804_=_C3430( C804 C3430 ) C804_=_C3521( C804 C3521 ) C804_=_C3606( C804 C3606 ) C804_=_C3810( C804 C3810 ) C804_=_C3869( C804 C3869 ) \nC804_=_C3878( C804 C3878 ) C804_=_C3933( C804 C3933 ) C804_=_C3983( C804 C3983 ) C804_=_C3984( C804 C3984 ) C804_=_C3985( C804 C3985 ) C804_=_C3986( C804 C3986 ) \nC804_=_C3987( C804 C3987 ) C926_=_C1029( C926 C1029 ) C926_=_C1538( C926 C1538 ) C926_=_C2247( C926 C2247 ) C926_=_C2448( C926 C2448 ) C926_=_C2663( C926 C2663 ) \nC926_=_C2732( C926 C2732 ) C926_=_C2749( C926 C2749 ) C926_=_C2766( C926 C2766 ) C926_=_C2828( C926 C2828 ) C926_=_C2914( C926 C2914 ) C926_=_C3015( C926 C3015 ) \nC926_=_C3107( C926 C3107 ) C926_=_C3212( C926 C3212 ) C926_=_C3430( C926 C3430 ) C926_=_C3521( C926 C3521 ) C926_=_C3606( C926 C3606 ) C926_=_C3810( C926 C3810 ) \nC926_=_C3869( C926 C3869 ) C926_=_C3878( C926 C3878 ) C926_=_C3933( C926 C3933 ) C926_=_C3983( C926 C3983 ) C926_=_C3984( C926 C3984 ) C926_=_C3985( C926 C3985 ) \nC926_=_C3986( C926 C3986 ) C926_=_C3987( C926 C3987 ) C1023_=_C1029( C1023 C1029 ) C1023_=_C1337( C1023 C1337 ) C1023_=_C1488( C1023 C1488 ) C1023_=_C1529( C1023 C1529 ) \nC1023_=_C2138( C1023 C2138 ) C1023_=_C2399( C1023 C2399 ) C1023_=_C2441( C1023 C2441 ) C1023_=_C2654( C1023 C2654 ) C1023_=_C2736( C1023 C2736 ) C1023_=_C2737( C1023 C2737 ) \nC1023_=_C2738( C1023 C2738 ) C1023_=_C2739( C1023 C2739 ) C1023_=_C2740( C1023 C2740 ) C1023_=_C2741( C1023 C2741 ) C1023_=_C2742( C1023 C2742 ) C1023_=_C2743( C1023 C2743 ) \nC1023_=_C2744( C1023 C2744 ) C1023_=_C2745( C1023 C2745 ) C1023_=_C2746( C1023 C2746 ) C1023_=_C2747( C1023 C2747 ) C1023_=_C2748( C1023 C2748 ) C1023_=_C2749( C1023 C2749 ) \nC1023_=_C2750( C1023 C2750 ) C1023_=_C2751( C1023 C2751 ) C1023_=_C2752( C1023 C2752 ) C1023_=_C2753( C1023 C2753 ) C1029_=_C1538( C1029 C1538 ) C1029_=_C2247( C1029 C2247 ) \nC1029_=_C2448( C1029 C2448 ) C1029_=_C2663( C1029 C2663 ) C1029_=_C2732( C1029 C2732 ) C1029_=_C2749( C1029 C2749 ) C1029_=_C2766( C1029 C2766 ) C1029_=_C2828( C1029 C2828 ) \nC1029_=_C2914( C1029 C2914 ) C1029_=_C3015( C1029 C3015 ) C1029_=_C3107( C1029 C3107 ) C1029_=_C3212( C1029 C3212 ) C1029_=_C3430( C1029 C3430 ) C1029_=_C3521( C1029 C3521 ) \nC1029_=_C3606( C1029 C3606 ) C1029_=_C3810( C1029 C3810 ) C1029_=_C3869( C1029 C3869 ) C1029_=_C3878( C1029 C3878 ) C1029_=_C3933( C1029 C3933 ) C1029_=_C3983( C1029 C3983 ) \nC1029_=_C3984( C1029 C3984 ) C1029_=_C3985( C1029 C3985 ) C1029_=_C3986( C1029 C3986 ) C1029_=_C3987( C1029 C3987 ) C1337_=_C1488( C1337 C1488 ) C1337_=_C1529( C1337 C1529 ) \nC1337_=_C2138( C1337 C2138 ) C1337_=_C2399( C1337 C2399 ) C1337_=_C2441( C1337 C2441 ) C1337_=_C2654( C1337 C2654 ) C1337_=_C2736( C1337 C2736 ) C1337_=_C2737( C1337 C2737 ) \nC1337_=_C2738( C1337 C2738 ) C1337_=_C2739( C1337 C2739 ) C1337_=_C2740( C1337 C2740 ) C1337_=_C2741( C1337 C2741 ) C1337_=_C2742( C1337 C2742 ) C1337_=_C2743( C1337 C2743 ) \nC1337_=_C2744( C1337 C2744 ) C1337_=_C2745( C1337 C2745 ) C1337_=_C2746( C1337 C2746 ) C1337_=_C2747( C1337 C2747 ) C1337_=_C2748( C1337 C2748 ) C1337_=_C2749( C1337 C2749 ) \nC1337_=_C2750( C1337 C2750 ) C1337_=_C2751( C1337 C2751 ) C1337_=_C2752( C1337 C2752 ) C1337_=_C2753( C1337 C2753 ) C1488_=_C1529( C1488 C1529 ) C1488_=_C2138( C1488 C2138 ) \nC1488_=_C2399( C1488 C2399 ) C1488_=_C2441( C1488 C2441 ) C1488_=_C2654( C1488 C2654 ) C1488_=_C2736( C1488 C2736 ) C1488_=_C2737( C1488 C2737 ) C1488_=_C2738( C1488 C2738 ) \nC1488_=_C2739( C1488 C2739 ) C1488_=_C2740( C1488 C2740 ) C1488_=_C2741( C1488 C2741 ) C1488_=_C2742( C1488 C2742 ) C1488_=_C2743( C1488 C2743 ) C1488_=_C2744( C1488 C2744 ) \nC1488_=_C2745( C1488 C2745 ) C1488_=_C2746( C1488 C2746 ) C1488_=_C2747( C1488 C2747 ) C1488_=_C2748( C1488 C2748 ) C1488_=_C2749( C1488 C2749 ) C1488_=_C2750( C1488 C2750 ) \nC1488_=_C2751( C1488 C2751 ) C1488_=_C2752( C1488 C2752 ) C1488_=_C2753( C1488 C2753 ) C1529_=_C1538( C1529 C1538 ) C1529_=_C2138( C1529 C2138 ) C1529_=_C2399( C1529 C2399 ) \nC1529_=_C2441( C1529 C2441 ) C1529_=_C2654( C1529 C2654 ) C1529_=_C2736( C1529 C2736 ) C1529_=_C2737( C1529 C2737 ) C1529_=_C2738( C1529 C2738 ) C1529_=_C2739( C1529 C2739 ) \nC1529_=_C2740( C1529 C2740 ) C1529_=_C2741( C1529 C2741 ) C1529_=_C2742( C1529 C2742 ) C1529_=_C2743( C1529 C2743 ) C1529_=_C2744( C1529 C2744 ) C1529_=_C2745( C1529 C2745 ) \nC1529_=_C2746( C1529 C2746 ) C1529_=_C2747( C1529 C2747 ) C1529_=_C2748( C1529 C2748 ) C1529_=_C2749( C1529 C2749 ) C1529_=_C2750( C1529 C2750 ) C1529_=_C2751( C1529 C2751 ) \nC1529_=_C2752( C1529 C2752 ) C1529_=_C2753( C1529 C2753 ) C1538_=_C2247( C1538 C2247 ) C1538_=_C2448( C1538 C2448 ) C1538_=_C2663( C1538 C2663 ) C1538_=_C2732( C1538 C2732 ) \nC1538_=_C2749( C1538 C2749 ) C1538_=_C2766( C1538 C2766 ) C1538_=_C2828( C1538 C2828 ) C1538_=_C2914( C1538 C2914 ) C1538_=_C3015( C1538 C3015 ) C1538_=_C3107( C1538 C3107 ) \nC1538_=_C3212( C1538 C3212 ) C1538_=_C3430( C1538 C3430 ) C1538_=_C3521( C1538 C3521 ) C1538_=_C3606( C1538 C3606 ) C1538_=_C3810( C1538 C3810 ) C1538_=_C3869( C1538 C3869 ) \nC1538_=_C3878( C1538 C3878 ) C1538_=_C3933( C1538 C3933 ) C1538_=_C3983( C1538 C3983 ) C1538_=_C3984( C1538 C3984 ) C1538_=_C3985( C1538 C3985 ) C1538_=_C3986( C1538 C3986 ) \nC1538_=_C3987( C1538 C3987 ) C2138_=_C2399( C2138 C2399 ) C2138_=_C2441( C2138 C2441 ) C2138_=_C2654( C2138 C2654 ) C2138_=_C2736( C2138 C2736 ) C2138_=_C2737( C2138 C2737 ) \nC2138_=_C2738( C2138 C2738 ) C2138_=_C2739( C2138 C2739 ) C2138_=_C2740( C2138 C2740 ) C2138_=_C2741( C2138 C2741 ) C2138_=_C2742( C2138 C2742 ) C2138_=_C2743( C2138 C2743 ) \nC2138_=_C2744( C2138 C2744 ) C2138_=_C2745( C2138 C2745 ) C2138_=_C2746( C2138 C2746 ) C2138_=_C2747( C2138 C2747 ) C2138_=_C2748( C2138 C2748 ) C2138_=_C2749( C2138 C2749 ) \nC2138_=_C2750( C2138 C2750 ) C2138_=_C2751( C2138 C2751 ) C2138_=_C2752( C2138 C2752 ) C2138_=_C2753( C2138 C2753 ) C2247_=_C2448( C2247 C2448 ) C2247_=_C2663( C2247 C2663 ) \nC2247_=_C2732( C2247 C2732 ) C2247_=_C2749( C2247 C2749 ) C2247_=_C2766( C2247 C2766 ) C2247_=_C2828( C2247 C2828 ) C2247_=_C2914( C2247 C2914 ) C2247_=_C3015( C2247 C3015 ) \nC2247_=_C3107( C2247 C3107 ) C2247_=_C3212( C2247 C3212 ) C2247_=_C3430( C2247 C3430 ) C2247_=_C3521( C2247 C3521 ) C2247_=_C3606( C2247 C3606 ) C2247_=_C3810( C2247 C3810 ) \nC2247_=_C3869( C2247 C3869 ) C2247_=_C3878( C2247 C3878 ) C2247_=_C3933( C2247 C3933 ) C2247_=_C3983( C2247 C3983 ) C2247_=_C3984( C2247 C3984 ) C2247_=_C3985( C2247 C3985 ) \nC2247_=_C3986( C2247 C3986 ) C2247_=_C3987( C2247 C3987 ) C2399_=_C2441( C2399 C2441 ) C2399_=_C2654( C2399 C2654 ) C2399_=_C2736( C2399 C2736 ) C2399_=_C2737( C2399 C2737 ) \nC2399_=_C2738( C2399 C2738 ) C2399_=_C2739( C2399 C2739 ) C2399_=_C2740( C2399 C2740 ) C2399_=_C2741( C2399 C2741 ) C2399_=_C2742( C2399 C2742 ) C2399_=_C2743( C2399 C2743 ) \nC2399_=_C2744( C2399 C2744 ) C2399_=_C2745( C2399 C2745 ) C2399_=_C2746( C2399 C2746 ) C2399_=_C2747( C2399 C2747 ) C2399_=_C2748( C2399 C2748 ) C2399_=_C2749( C2399 C2749 ) \nC2399_=_C2750( C2399 C2750 ) C2399_=_C2751( C2399 C2751 ) C2399_=_C2752( C2399 C2752 ) C2399_=_C2753( C2399 C2753 ) C2441_=_C2448( C2441 C2448 ) C2441_=_C2654( C2441 C2654 ) \nC2441_=_C2736( C2441 C2736 ) C2441_=_C2737( C2441 C2737 ) C2441_=_C2738( C2441 C2738 ) C2441_=_C2739( C2441 C2739 ) C2441_=_C2740( C2441 C2740 ) C2441_=_C2741( C2441 C2741 ) \nC2441_=_C2742( C2441 C2742 ) C2441_=_C2743( C2441 C2743 ) C2441_=_C2744( C2441 C2744 ) C2441_=_C2745( C2441 C2745 ) C2441_=_C2746( C2441 C2746 ) C2441_=_C2747( C2441 C2747 ) \nC2441_=_C2748( C2441 C2748 ) C2441_=_C2749( C2441 C2749 ) C2441_=_C2750( C2441 C2750 ) C2441_=_C2751( C2441 C2751 ) C2441_=_C2752( C2441 C2752 ) C2441_=_C2753( C2441 C2753 ) \nC2448_=_C2663( C2448 C2663 ) C2448_=_C2732( C2448 C2732 ) C2448_=_C2749( C2448 C2749 ) C2448_=_C2766( C2448 C2766 ) C2448_=_C2828( C2448 C2828 ) C2448_=_C2914( C2448 C2914 ) \nC2448_=_C3015( C2448 C3015 ) C2448_=_C3107( C2448 C3107 ) C2448_=_C3212( C2448 C3212 ) C2448_=_C3430( C2448 C3430 ) C2448_=_C3521( C2448 C3521 ) C2448_=_C3606( C2448 C3606 ) \nC2448_=_C3810( C2448 C3810 ) C2448_=_C3869( C2448 C3869 ) C2448_=_C3878( C2448 C3878 ) C2448_=_C3933( C2448 C3933 ) C2448_=_C3983( C2448 C3983 ) C2448_=_C3984( C2448 C3984 ) \nC2448_=_C3985( C2448 C3985 ) C2448_=_C3986( C2448 C3986 ) C2448_=_C3987( C2448 C3987 ) C2654_=_C2663( C2654 C2663 ) C2654_=_C2736( C2654 C2736 ) C2654_=_C2737( C2654 C2737 ) \nC2654_=_C2738( C2654 C2738 ) C2654_=_C2739( C2654 C2739 ) C2654_=_C2740( C2654 C2740 ) C2654_=_C2741( C2654 C2741 ) C2654_=_C2742( C2654 C2742 ) C2654_=_C2743( C2654 C2743 ) \nC2654_=_C2744( C2654 C2744 ) C2654_=_C2745( C2654 C2745 ) C2654_=_C2746( C2654 C2746 ) C2654_=_C2747( C2654 C2747 ) C2654_=_C2748( C2654 C2748 ) C2654_=_C2749( C2654 C2749 ) \nC2654_=_C2750( C2654 C2750 ) C2654_=_C2751( C2654 C2751 ) C2654_=_C2752( C2654 C2752 ) C2654_=_C2753( C2654 C2753 ) C2663_=_C2732( C2663 C2732 ) C2663_=_C2749( C2663 C2749 ) \nC2663_=_C2766( C2663 C2766 ) C2663_=_C2828( C2663 C2828 ) C2663_=_C2914( C2663 C2914 ) C2663_=_C3015( C2663 C3015 ) C2663_=_C3107( C2663 C3107 ) C2663_=_C3212( C2663 C3212 ) \nC2663_=_C3430( C2663 C3430 ) C2663_=_C3521( C2663 C3521 ) C2663_=_C3606( C2663 C3606 ) C2663_=_C3810( C2663 C3810 ) C2663_=_C3869( C2663 C3869 ) C2663_=_C3878( C2663 C3878 ) \nC2663_=_C3933( C2663 C3933 ) C2663_=_C3983( C2663 C3983 ) C2663_=_C3984( C2663 C3984 ) C2663_=_C3985( C2663 C3985 ) C2663_=_C3986( C2663 C3986 ) C2663_=_C3987( C2663 C3987 ) \nC2732_=_C2749( C2732 C2749 ) C2732_=_C2766( C2732 C2766 ) C2732_=_C2828( C2732 C2828 ) C2732_=_C2914( C2732 C2914 ) C2732_=_C3015( C2732 C3015 ) C2732_=_C3107( C2732 C3107 ) \nC2732_=_C3212( C2732 C3212 ) C2732_=_C3430( C2732 C3430 ) C2732_=_C3521( C2732 C3521 ) C2732_=_C3606( C2732 C3606 ) C2732_=_C3810( C2732 C3810 ) C2732_=_C3869( C2732 C3869 )</w:t>
      </w:r>
    </w:p>
    <w:p>
      <w:pPr>
        <w:pStyle w:val="PreformattedText"/>
        <w:bidi w:val="0"/>
        <w:spacing w:before="0" w:after="0"/>
        <w:jc w:val="left"/>
        <w:rPr/>
      </w:pPr>
      <w:r>
        <w:rPr/>
        <w:t xml:space="preserve"> </w:t>
      </w:r>
      <w:r>
        <w:rPr/>
        <w:t>\nC2732_=_C3878( C2732 C3878 ) C2732_=_C3933( C2732 C3933 ) C2732_=_C3983( C2732 C3983 ) C2732_=_C3984( C2732 C3984 ) C2732_=_C3985( C2732 C3985 ) C2732_=_C3986( C2732 C3986 ) \nC2732_=_C3987( C2732 C3987 ) C2736_=_C2737( C2736 C2737 ) C2736_=_C2738( C2736 C2738 ) C2736_=_C2739( C2736 C2739 ) C2736_=_C2740( C2736 C2740 ) C2736_=_C2741( C2736 C2741 ) \nC2736_=_C2742( C2736 C2742 ) C2736_=_C2743( C2736 C2743 ) C2736_=_C2744( C2736 C2744 ) C2736_=_C2745( C2736 C2745 ) C2736_=_C2746( C2736 C2746 ) C2736_=_C2747( C2736 C2747 ) \nC2736_=_C2748( C2736 C2748 ) C2736_=_C2749( C2736 C2749 ) C2736_=_C2750( C2736 C2750 ) C2736_=_C2751( C2736 C2751 ) C2736_=_C2752( C2736 C2752 ) C2736_=_C2753( C2736 C2753 ) \nC2737_=_C2738( C2737 C2738 ) C2737_=_C2739( C2737 C2739 ) C2737_=_C2740( C2737 C2740 ) C2737_=_C2741( C2737 C2741 ) C2737_=_C2742( C2737 C2742 ) C2737_=_C2743( C2737 C2743 ) \nC2737_=_C2744( C2737 C2744 ) C2737_=_C2745( C2737 C2745 ) C2737_=_C2746( C2737 C2746 ) C2737_=_C2747( C2737 C2747 ) C2737_=_C2748( C2737 C2748 ) C2737_=_C2749( C2737 C2749 ) \nC2737_=_C2750( C2737 C2750 ) C2737_=_C2751( C2737 C2751 ) C2737_=_C2752( C2737 C2752 ) C2737_=_C2753( C2737 C2753 ) C2737_=_C2828( C2737 C2828 ) C2738_=_C2739( C2738 C2739 ) \nC2738_=_C2740( C2738 C2740 ) C2738_=_C2741( C2738 C2741 ) C2738_=_C2742( C2738 C2742 ) C2738_=_C2743( C2738 C2743 ) C2738_=_C2744( C2738 C2744 ) C2738_=_C2745( C2738 C2745 ) \nC2738_=_C2746( C2738 C2746 ) C2738_=_C2747( C2738 C2747 ) C2738_=_C2748( C2738 C2748 ) C2738_=_C2749( C2738 C2749 ) C2738_=_C2750( C2738 C2750 ) C2738_=_C2751( C2738 C2751 ) \nC2738_=_C2752( C2738 C2752 ) C2738_=_C2753( C2738 C2753 ) C2739_=_C2740( C2739 C2740 ) C2739_=_C2741( C2739 C2741 ) C2739_=_C2742( C2739 C2742 ) C2739_=_C2743( C2739 C2743 ) \nC2739_=_C2744( C2739 C2744 ) C2739_=_C2745( C2739 C2745 ) C2739_=_C2746( C2739 C2746 ) C2739_=_C2747( C2739 C2747 ) C2739_=_C2748( C2739 C2748 ) C2739_=_C2749( C2739 C2749 ) \nC2739_=_C2750( C2739 C2750 ) C2739_=_C2751( C2739 C2751 ) C2739_=_C2752( C2739 C2752 ) C2739_=_C2753( C2739 C2753 ) C2740_=_C2741( C2740 C2741 ) C2740_=_C2742( C2740 C2742 ) \nC2740_=_C2743( C2740 C2743 ) C2740_=_C2744( C2740 C2744 ) C2740_=_C2745( C2740 C2745 ) C2740_=_C2746( C2740 C2746 ) C2740_=_C2747( C2740 C2747 ) C2740_=_C2748( C2740 C2748 ) \nC2740_=_C2749( C2740 C2749 ) C2740_=_C2750( C2740 C2750 ) C2740_=_C2751( C2740 C2751 ) C2740_=_C2752( C2740 C2752 ) C2740_=_C2753( C2740 C2753 ) C2741_=_C2742( C2741 C2742 ) \nC2741_=_C2743( C2741 C2743 ) C2741_=_C2744( C2741 C2744 ) C2741_=_C2745( C2741 C2745 ) C2741_=_C2746( C2741 C2746 ) C2741_=_C2747( C2741 C2747 ) C2741_=_C2748( C2741 C2748 ) \nC2741_=_C2749( C2741 C2749 ) C2741_=_C2750( C2741 C2750 ) C2741_=_C2751( C2741 C2751 ) C2741_=_C2752( C2741 C2752 ) C2741_=_C2753( C2741 C2753 ) C2741_=_C3606( C2741 C3606 ) \nC2742_=_C2743( C2742 C2743 ) C2742_=_C2744( C2742 C2744 ) C2742_=_C2745( C2742 C2745 ) C2742_=_C2746( C2742 C2746 ) C2742_=_C2747( C2742 C2747 ) C2742_=_C2748( C2742 C2748 ) \nC2742_=_C2749( C2742 C2749 ) C2742_=_C2750( C2742 C2750 ) C2742_=_C2751( C2742 C2751 ) C2742_=_C2752( C2742 C2752 ) C2742_=_C2753( C2742 C2753 ) C2743_=_C2744( C2743 C2744 ) \nC2743_=_C2745( C2743 C2745 ) C2743_=_C2746( C2743 C2746 ) C2743_=_C2747( C2743 C2747 ) C2743_=_C2748( C2743 C2748 ) C2743_=_C2749( C2743 C2749 ) C2743_=_C2750( C2743 C2750 ) \nC2743_=_C2751( C2743 C2751 ) C2743_=_C2752( C2743 C2752 ) C2743_=_C2753( C2743 C2753 ) C2744_=_C2745( C2744 C2745 ) C2744_=_C2746( C2744 C2746 ) C2744_=_C2747( C2744 C2747 ) \nC2744_=_C2748( C2744 C2748 ) C2744_=_C2749( C2744 C2749 ) C2744_=_C2750( C2744 C2750 ) C2744_=_C2751( C2744 C2751 ) C2744_=_C2752( C2744 C2752 ) C2744_=_C2753( C2744 C2753 ) \nC2745_=_C2746( C2745 C2746 ) C2745_=_C2747( C2745 C2747 ) C2745_=_C2748( C2745 C2748 ) C2745_=_C2749( C2745 C2749 ) C2745_=_C2750( C2745 C2750 ) C2745_=_C2751( C2745 C2751 ) \nC2745_=_C2752( C2745 C2752 ) C2745_=_C2753( C2745 C2753 ) C2745_=_C3869( C2745 C3869 ) C2746_=_C2747( C2746 C2747 ) C2746_=_C2748( C2746 C2748 ) C2746_=_C2749( C2746 C2749 ) \nC2746_=_C2750( C2746 C2750 ) C2746_=_C2751( C2746 C2751 ) C2746_=_C2752( C2746 C2752 ) C2746_=_C2753( C2746 C2753 ) C2747_=_C2748( C2747 C2748 ) C2747_=_C2749( C2747 C2749 ) \nC2747_=_C2750( C2747 C2750 ) C2747_=_C2751( C2747 C2751 ) C2747_=_C2752( C2747 C2752 ) C2747_=_C2753( C2747 C2753 ) C2748_=_C2749( C2748 C2749 ) C2748_=_C2750( C2748 C2750 ) \nC2748_=_C2751( C2748 C2751 ) C2748_=_C2752( C2748 C2752 ) C2748_=_C2753( C2748 C2753 ) C2749_=_C2750( C2749 C2750 ) C2749_=_C2751( C2749 C2751 ) C2749_=_C2752( C2749 C2752 ) \nC2749_=_C2753( C2749 C2753 ) C2749_=_C2766( C2749 C2766 ) C2749_=_C2828( C2749 C2828 ) C2749_=_C2914( C2749 C2914 ) C2749_=_C3015( C2749 C3015 ) C2749_=_C3107( C2749 C3107 ) \nC2749_=_C3212( C2749 C3212 ) C2749_=_C3430( C2749 C3430 ) C2749_=_C3521( C2749 C3521 ) C2749_=_C3606( C2749 C3606 ) C2749_=_C3810( C2749 C3810 ) C2749_=_C3869( C2749 C3869 ) \nC2749_=_C3878( C2749 C3878 ) C2749_=_C3933( C2749 C3933 ) C2749_=_C3983( C2749 C3983 ) C2749_=_C3984( C2749 C3984 ) C2749_=_C3985( C2749 C3985 ) C2749_=_C3986( C2749 C3986 ) \nC2749_=_C3987( C2749 C3987 ) C2750_=_C2751( C2750 C2751 ) C2750_=_C2752( C2750 C2752 ) C2750_=_C2753( C2750 C2753 ) C2750_=_C3983( C2750 C3983 ) C2751_=_C2752( C2751 C2752 ) \nC2751_=_C2753( C2751 C2753 ) C2751_=_C3984( C2751 C3984 ) C2752_=_C2753( C2752 C2753 ) C2752_=_C3985( C2752 C3985 ) C2766_=_C2828( C2766 C2828 ) C2766_=_C2914( C2766 C2914 ) \nC2766_=_C3015( C2766 C3015 ) C2766_=_C3107( C2766 C3107 ) C2766_=_C3212( C2766 C3212 ) C2766_=_C3430( C2766 C3430 ) C2766_=_C3521( C2766 C3521 ) C2766_=_C3606( C2766 C3606 ) \nC2766_=_C3810( C2766 C3810 ) C2766_=_C3869( C2766 C3869 ) C2766_=_C3878( C2766 C3878 ) C2766_=_C3933( C2766 C3933 ) C2766_=_C3983( C2766 C3983 ) C2766_=_C3984( C2766 C3984 ) \nC2766_=_C3985( C2766 C3985 ) C2766_=_C3986( C2766 C3986 ) C2766_=_C3987( C2766 C3987 ) C2828_=_C2914( C2828 C2914 ) C2828_=_C3015( C2828 C3015 ) C2828_=_C3107( C2828 C3107 ) \nC2828_=_C3212( C2828 C3212 ) C2828_=_C3430( C2828 C3430 ) C2828_=_C3521( C2828 C3521 ) C2828_=_C3606( C2828 C3606 ) C2828_=_C3810( C2828 C3810 ) C2828_=_C3869( C2828 C3869 ) \nC2828_=_C3878( C2828 C3878 ) C2828_=_C3933( C2828 C3933 ) C2828_=_C3983( C2828 C3983 ) C2828_=_C3984( C2828 C3984 ) C2828_=_C3985( C2828 C3985 ) C2828_=_C3986( C2828 C3986 ) \nC2828_=_C3987( C2828 C3987 ) C2914_=_C3015( C2914 C3015 ) C2914_=_C3107( C2914 C3107 ) C2914_=_C3212( C2914 C3212 ) C2914_=_C3430( C2914 C3430 ) C2914_=_C3521( C2914 C3521 ) \nC2914_=_C3606( C2914 C3606 ) C2914_=_C3810( C2914 C3810 ) C2914_=_C3869( C2914 C3869 ) C2914_=_C3878( C2914 C3878 ) C2914_=_C3933( C2914 C3933 ) C2914_=_C3983( C2914 C3983 ) \nC2914_=_C3984( C2914 C3984 ) C2914_=_C3985( C2914 C3985 ) C2914_=_C3986( C2914 C3986 ) C2914_=_C3987( C2914 C3987 ) C3015_=_C3107( C3015 C3107 ) C3015_=_C3212( C3015 C3212 ) \nC3015_=_C3430( C3015 C3430 ) C3015_=_C3521( C3015 C3521 ) C3015_=_C3606( C3015 C3606 ) C3015_=_C3810( C3015 C3810 ) C3015_=_C3869( C3015 C3869 ) C3015_=_C3878( C3015 C3878 ) \nC3015_=_C3933( C3015 C3933 ) C3015_=_C3983( C3015 C3983 ) C3015_=_C3984( C3015 C3984 ) C3015_=_C3985( C3015 C3985 ) C3015_=_C3986( C3015 C3986 ) C3015_=_C3987( C3015 C3987 ) \nC3107_=_C3212( C3107 C3212 ) C3107_=_C3430( C3107 C3430 ) C3107_=_C3521( C3107 C3521 ) C3107_=_C3606( C3107 C3606 ) C3107_=_C3810( C3107 C3810 ) C3107_=_C3869( C3107 C3869 ) \nC3107_=_C3878( C3107 C3878 ) C3107_=_C3933( C3107 C3933 ) C3107_=_C3983( C3107 C3983 ) C3107_=_C3984( C3107 C3984 ) C3107_=_C3985( C3107 C3985 ) C3107_=_C3986( C3107 C3986 ) \nC3107_=_C3987( C3107 C3987 ) C3212_=_C3430( C3212 C3430 ) C3212_=_C3521( C3212 C3521 ) C3212_=_C3606( C3212 C3606 ) C3212_=_C3810( C3212 C3810 ) C3212_=_C3869( C3212 C3869 ) \nC3212_=_C3878( C3212 C3878 ) C3212_=_C3933( C3212 C3933 ) C3212_=_C3983( C3212 C3983 ) C3212_=_C3984( C3212 C3984 ) C3212_=_C3985( C3212 C3985 ) C3212_=_C3986( C3212 C3986 ) \nC3212_=_C3987( C3212 C3987 ) C3430_=_C3521( C3430 C3521 ) C3430_=_C3606( C3430 C3606 ) C3430_=_C3810( C3430 C3810 ) C3430_=_C3869( C3430 C3869 ) C3430_=_C3878( C3430 C3878 ) \nC3430_=_C3933( C3430 C3933 ) C3430_=_C3983( C3430 C3983 ) C3430_=_C3984( C3430 C3984 ) C3430_=_C3985( C3430 C3985 ) C3430_=_C3986( C3430 C3986 ) C3430_=_C3987( C3430 C3987 ) \nC3521_=_C3606( C3521 C3606 ) C3521_=_C3810( C3521 C3810 ) C3521_=_C3869( C3521 C3869 ) C3521_=_C3878( C3521 C3878 ) C3521_=_C3933( C3521 C3933 ) C3521_=_C3983( C3521 C3983 ) \nC3521_=_C3984( C3521 C3984 ) C3521_=_C3985( C3521 C3985 ) C3521_=_C3986( C3521 C3986 ) C3521_=_C3987( C3521 C3987 ) C3606_=_C3810( C3606 C3810 ) C3606_=_C3869( C3606 C3869 ) \nC3606_=_C3878( C3606 C3878 ) C3606_=_C3933( C3606 C3933 ) C3606_=_C3983( C3606 C3983 ) C3606_=_C3984( C3606 C3984 ) C3606_=_C3985( C3606 C3985 ) C3606_=_C3986( C3606 C3986 ) \nC3606_=_C3987( C3606 C3987 ) C3810_=_C3869( C3810 C3869 ) C3810_=_C3878( C3810 C3878 ) C3810_=_C3933( C3810 C3933 ) C3810_=_C3983( C3810 C3983 ) C3810_=_C3984( C3810 C3984 ) \nC3810_=_C3985( C3810 C3985 ) C3810_=_C3986( C3810 C3986 ) C3810_=_C3987( C3810 C3987 ) C3869_=_C3878( C3869 C3878 ) C3869_=_C3933( C3869 C3933 ) C3869_=_C3983( C3869 C3983 ) \nC3869_=_C3984( C3869 C3984 ) C3869_=_C3985( C3869 C3985 ) C3869_=_C3986( C3869 C3986 ) C3869_=_C3987( C3869 C3987 ) C3878_=_C3933( C3878 C3933 ) C3878_=_C3983( C3878 C3983 ) \nC3878_=_C3984( C3878 C3984 ) C3878_=_C3985( C3878 C3985 ) C3878_=_C3986( C3878 C3986 ) C3878_=_C3987( C3878 C3987 ) C3933_=_C3983( C3933 C3983 ) C3933_=_C3984( C3933 C3984 ) \nC3933_=_C3985( C3933 C3985 ) C3933_=_C3986( C3933 C3986 ) C3933_=_C3987( C3933 C3987 ) C3983_=_C3984( C3983 C3984 ) C3983_=_C3985( C3983 C3985 ) C3983_=_C3986( C3983 C3986 ) \nC3983_=_C3987( C3983 C3987 ) C3984_=_C3985( C3984 C3985 ) C3984_=_C3986( C3984 C3986 ) C3984_=_C3987( C3984 C3987 ) C3985_=_C3986( C3985 C3986 ) C3985_=_C3987( C3985 C3987 ) \nC3986_=_C3987( C3986 C3987 ) "];236-&gt;319[label="56:</w:t>
      </w:r>
    </w:p>
    <w:p>
      <w:pPr>
        <w:pStyle w:val="PreformattedText"/>
        <w:bidi w:val="0"/>
        <w:spacing w:before="0" w:after="0"/>
        <w:jc w:val="left"/>
        <w:rPr/>
      </w:pPr>
      <w:r>
        <w:rPr/>
        <w:t xml:space="preserve"> </w:t>
      </w:r>
      <w:r>
        <w:rPr/>
        <w:t>C419 C595 C691 C713 C751 \nC804 C926 C1023 C1029 C1337 C1488 \nC1529 C1538 C2138 C2247 C2399 C2441 \nC2448 C2654 C2663 C2732 C2736 C2737 \nC2738 C2739 C2740 C2741 C2742 C2743 \nC2744 C2745 C2746 C2747 C2748 C2750 \nC2751 C2752 C2753 C2766 C2828 C2914 \nC3015 C3107 C3212 C3430 C3521 C3606 \nC3810 C3869 C3878 C3933 C3983 C3984 \nC3985 C3986 C3987 \n766: C419_=_C751 ,C419_=_C804 ,C419_=_C926 ,C419_=_C1029 ,C419_=_C1538 ,\nC419_=_C2247 ,C419_=_C2448 ,C419_=_C2663 ,C419_=_C2732 ,C419_=_C2766 ,C419_=_C2828 ,\nC419_=_C2914 ,C419_=_C3015 ,C419_=_C3107 ,C419_=_C3212 ,C419_=_C3430 ,C419_=_C3521 ,\nC419_=_C3606 ,C419_=_C3810 ,C419_=_C3869 ,C419_=_C3878 ,C419_=_C3933 ,C419_=_C3983 ,\nC419_=_C3984 ,C419_=_C3985 ,C419_=_C3986 ,C419_=_C3987 ,C595_=_C691 ,C595_=_C713 ,\nC595_=_C1023 ,C595_=_C1337 ,C595_=_C1488 ,C595_=_C1529 ,C595_=_C2138 ,C595_=_C2399 ,\nC595_=_C2441 ,C595_=_C2654 ,C595_=_C2736 ,C595_=_C2737 ,C595_=_C2738 ,C595_=_C2739 ,\nC595_=_C2740 ,C595_=_C2741 ,C595_=_C2742 ,C595_=_C2743 ,C595_=_C2744 ,C595_=_C2745 ,\nC595_=_C2746 ,C595_=_C2747 ,C595_=_C2748 ,C595_=_C2750 ,C595_=_C2751 ,C595_=_C2752 ,\nC595_=_C2753 ,C691_=_C713 ,C691_=_C1023 ,C691_=_C1337 ,C691_=_C1488 ,C691_=_C1529 ,\nC691_=_C2138 ,C691_=_C2399 ,C691_=_C2441 ,C691_=_C2654 ,C691_=_C2736 ,C691_=_C2737 ,\nC691_=_C2738 ,C691_=_C2739 ,C691_=_C2740 ,C691_=_C2741 ,C691_=_C2742 ,C691_=_C2743 ,\nC691_=_C2744 ,C691_=_C2745 ,C691_=_C2746 ,C691_=_C2747 ,C691_=_C2748 ,C691_=_C2750 ,\nC691_=_C2751 ,C691_=_C2752 ,C691_=_C2753 ,C713_=_C1023 ,C713_=_C1337 ,C713_=_C1488 ,\nC713_=_C1529 ,C713_=_C2138 ,C713_=_C2399 ,C713_=_C2441 ,C713_=_C2654 ,C713_=_C2736 ,\nC713_=_C2737 ,C713_=_C2738 ,C713_=_C2739 ,C713_=_C2740 ,C713_=_C2741 ,C713_=_C2742 ,\nC713_=_C2743 ,C713_=_C2744 ,C713_=_C2745 ,C713_=_C2746 ,C713_=_C2747 ,C713_=_C2748 ,\nC713_=_C2750 ,C713_=_C2751 ,C713_=_C2752 ,C713_=_C2753 ,C751_=_C804 ,C751_=_C926 ,\nC751_=_C1029 ,C751_=_C1538 ,C751_=_C2247 ,C751_=_C2448 ,C751_=_C2663 ,C751_=_C2732 ,\nC751_=_C2766 ,C751_=_C2828 ,C751_=_C2914 ,C751_=_C3015 ,C751_=_C3107 ,C751_=_C3212 ,\nC751_=_C3430 ,C751_=_C3521 ,C751_=_C3606 ,C751_=_C3810 ,C751_=_C3869 ,C751_=_C3878 ,\nC751_=_C3933 ,C751_=_C3983 ,C751_=_C3984 ,C751_=_C3985 ,C751_=_C3986 ,C751_=_C3987 ,\nC804_=_C926 ,C804_=_C1029 ,C804_=_C1538 ,C804_=_C2247 ,C804_=_C2448 ,C804_=_C2663 ,\nC804_=_C2732 ,C804_=_C2766 ,C804_=_C2828 ,C804_=_C2914 ,C804_=_C3015 ,C804_=_C3107 ,\nC804_=_C3212 ,C804_=_C3430 ,C804_=_C3521 ,C804_=_C3606 ,C804_=_C3810 ,C804_=_C3869 ,\nC804_=_C3878 ,C804_=_C3933 ,C804_=_C3983 ,C804_=_C3984 ,C804_=_C3985 ,C804_=_C3986 ,\nC804_=_C3987 ,C926_=_C1029 ,C926_=_C1538 ,C926_=_C2247 ,C926_=_C2448 ,C926_=_C2663 ,\nC926_=_C2732 ,C926_=_C2766 ,C926_=_C2828 ,C926_=_C2914 ,C926_=_C3015 ,C926_=_C3107 ,\nC926_=_C3212 ,C926_=_C3430 ,C926_=_C3521 ,C926_=_C3606 ,C926_=_C3810 ,C926_=_C3869 ,\nC926_=_C3878 ,C926_=_C3933 ,C926_=_C3983 ,C926_=_C3984 ,C926_=_C3985 ,C926_=_C3986 ,\nC926_=_C3987 ,C1023_=_C1029 ,C1023_=_C1337 ,C1023_=_C1488 ,C1023_=_C1529 ,C1023_=_C2138 ,\nC1023_=_C2399 ,C1023_=_C2441 ,C1023_=_C2654 ,C1023_=_C2736 ,C1023_=_C2737 ,C1023_=_C2738 ,\nC1023_=_C2739 ,C1023_=_C2740 ,C1023_=_C2741 ,C1023_=_C2742 ,C1023_=_C2743 ,C1023_=_C2744 ,\nC1023_=_C2745 ,C1023_=_C2746 ,C1023_=_C2747 ,C1023_=_C2748 ,C1023_=_C2750 ,C1023_=_C2751 ,\nC1023_=_C2752 ,C1023_=_C2753 ,C1029_=_C1538 ,C1029_=_C2247 ,C1029_=_C2448 ,C1029_=_C2663 ,\nC1029_=_C2732 ,C1029_=_C2766 ,C1029_=_C2828 ,C1029_=_C2914 ,C1029_=_C3015 ,C1029_=_C3107 ,\nC1029_=_C3212 ,C1029_=_C3430 ,C1029_=_C3521 ,C1029_=_C3606 ,C1029_=_C3810 ,C1029_=_C3869 ,\nC1029_=_C3878 ,C1029_=_C3933 ,C1029_=_C3983 ,C1029_=_C3984 ,C1029_=_C3985 ,C1029_=_C3986 ,\nC1029_=_C3987 ,C1337_=_C1488 ,C1337_=_C1529 ,C1337_=_C2138 ,C1337_=_C2399 ,C1337_=_C2441 ,\nC1337_=_C2654 ,C1337_=_C2736 ,C1337_=_C2737 ,C1337_=_C2738 ,C1337_=_C2739 ,C1337_=_C2740 ,\nC1337_=_C2741 ,C1337_=_C2742 ,C1337_=_C2743 ,C1337_=_C2744 ,C1337_=_C2745 ,C1337_=_C2746 ,\nC1337_=_C2747 ,C1337_=_C2748 ,C1337_=_C2750 ,C1337_=_C2751 ,C1337_=_C2752 ,C1337_=_C2753 ,\nC1488_=_C1529 ,C1488_=_C2138 ,C1488_=_C2399 ,C1488_=_C2441 ,C1488_=_C2654 ,C1488_=_C2736 ,\nC1488_=_C2737 ,C1488_=_C2738 ,C1488_=_C2739 ,C1488_=_C2740 ,C1488_=_C2741 ,C1488_=_C2742 ,\nC1488_=_C2743 ,C1488_=_C2744 ,C1488_=_C2745 ,C1488_=_C2746 ,C1488_=_C2747 ,C1488_=_C2748 ,\nC1488_=_C2750 ,C1488_=_C2751 ,C1488_=_C2752 ,C1488_=_C2753 ,C1529_=_C1538 ,C1529_=_C2138 ,\nC1529_=_C2399 ,C1529_=_C2441 ,C1529_=_C2654 ,C1529_=_C2736 ,C1529_=_C2737 ,C1529_=_C2738 ,\nC1529_=_C2739 ,C1529_=_C2740 ,C1529_=_C2741 ,C1529_=_C2742 ,C1529_=_C2743 ,C1529_=_C2744 ,\nC1529_=_C2745 ,C1529_=_C2746 ,C1529_=_C2747 ,C1529_=_C2748 ,C1529_=_C2750 ,C1529_=_C2751 ,\nC1529_=_C2752 ,C1529_=_C2753 ,C1538_=_C2247 ,C1538_=_C2448 ,C1538_=_C2663 ,C1538_=_C2732 ,\nC1538_=_C2766 ,C1538_=_C2828 ,C1538_=_C2914 ,C1538_=_C3015 ,C1538_=_C3107 ,C1538_=_C3212 ,\nC1538_=_C3430 ,C1538_=_C3521 ,C1538_=_C3606 ,C1538_=_C3810 ,C1538_=_C3869 ,C1538_=_C3878 ,\nC1538_=_C3933 ,C1538_=_C3983 ,C1538_=_C3984 ,C1538_=_C3985 ,C1538_=_C3986 ,C1538_=_C3987 ,\nC2138_=_C2399 ,C2138_=_C2441 ,C2138_=_C2654 ,C2138_=_C2736 ,C2138_=_C2737 ,C2138_=_C2738 ,\nC2138_=_C2739 ,C2138_=_C2740 ,C2138_=_C2741 ,C2138_=_C2742 ,C2138_=_C2743 ,C2138_=_C2744 ,\nC2138_=_C2745 ,C2138_=_C2746 ,C2138_=_C2747 ,C2138_=_C2748 ,C2138_=_C2750 ,C2138_=_C2751 ,\nC2138_=_C2752 ,C2138_=_C2753 ,C2247_=_C2448 ,C2247_=_C2663 ,C2247_=_C2732 ,C2247_=_C2766 ,\nC2247_=_C2828 ,C2247_=_C2914 ,C2247_=_C3015 ,C2247_=_C3107 ,C2247_=_C3212 ,C2247_=_C3430 ,\nC2247_=_C3521 ,C2247_=_C3606 ,C2247_=_C3810 ,C2247_=_C3869 ,C2247_=_C3878 ,C2247_=_C3933 ,\nC2247_=_C3983 ,C2247_=_C3984 ,C2247_=_C3985 ,C2247_=_C3986 ,C2247_=_C3987 ,C2399_=_C2441 ,\nC2399_=_C2654 ,C2399_=_C2736 ,C2399_=_C2737 ,C2399_=_C2738 ,C2399_=_C2739 ,C2399_=_C2740 ,\nC2399_=_C2741 ,C2399_=_C2742 ,C2399_=_C2743 ,C2399_=_C2744 ,C2399_=_C2745 ,C2399_=_C2746 ,\nC2399_=_C2747 ,C2399_=_C2748 ,C2399_=_C2750 ,C2399_=_C2751 ,C2399_=_C2752 ,C2399_=_C2753 ,\nC2441_=_C2448 ,C2441_=_C2654 ,C2441_=_C2736 ,C2441_=_C2737 ,C2441_=_C2738 ,C2441_=_C2739 ,\nC2441_=_C2740 ,C2441_=_C2741 ,C2441_=_C2742 ,C2441_=_C2743 ,C2441_=_C2744 ,C2441_=_C2745 ,\nC2441_=_C2746 ,C2441_=_C2747 ,C2441_=_C2748 ,C2441_=_C2750 ,C2441_=_C2751 ,C2441_=_C2752 ,\nC2441_=_C2753 ,C2448_=_C2663 ,C2448_=_C2732 ,C2448_=_C2766 ,C2448_=_C2828 ,C2448_=_C2914 ,\nC2448_=_C3015 ,C2448_=_C3107 ,C2448_=_C3212 ,C2448_=_C3430 ,C2448_=_C3521 ,C2448_=_C3606 ,\nC2448_=_C3810 ,C2448_=_C3869 ,C2448_=_C3878 ,C2448_=_C3933 ,C2448_=_C3983 ,C2448_=_C3984 ,\nC2448_=_C3985 ,C2448_=_C3986 ,C2448_=_C3987 ,C2654_=_C2663 ,C2654_=_C2736 ,C2654_=_C2737 ,\nC2654_=_C2738 ,C2654_=_C2739 ,C2654_=_C2740 ,C2654_=_C2741 ,C2654_=_C2742 ,C2654_=_C2743 ,\nC2654_=_C2744 ,C2654_=_C2745 ,C2654_=_C2746 ,C2654_=_C2747 ,C2654_=_C2748 ,C2654_=_C2750 ,\nC2654_=_C2751 ,C2654_=_C2752 ,C2654_=_C2753 ,C2663_=_C2732 ,C2663_=_C2766 ,C2663_=_C2828 ,\nC2663_=_C2914 ,C2663_=_C3015 ,C2663_=_C3107 ,C2663_=_C3212 ,C2663_=_C3430 ,C2663_=_C3521 ,\nC2663_=_C3606 ,C2663_=_C3810 ,C2663_=_C3869 ,C2663_=_C3878 ,C2663_=_C3933 ,C2663_=_C3983 ,\nC2663_=_C3984 ,C2663_=_C3985 ,C2663_=_C3986 ,C2663_=_C3987 ,C2732_=_C2766 ,C2732_=_C2828 ,\nC2732_=_C2914 ,C2732_=_C3015 ,C2732_=_C3107 ,C2732_=_C3212 ,C2732_=_C3430 ,C2732_=_C3521 ,\nC2732_=_C3606 ,C2732_=_C3810 ,C2732_=_C3869 ,C2732_=_C3878 ,C2732_=_C3933 ,C2732_=_C3983 ,\nC2732_=_C3984 ,C2732_=_C3985 ,C2732_=_C3986 ,C2732_=_C3987 ,C2736_=_C2737 ,C2736_=_C2738 ,\nC2736_=_C2739 ,C2736_=_C2740 ,C2736_=_C2741 ,C2736_=_C2742 ,C2736_=_C2743 ,C2736_=_C2744 ,\nC2736_=_C2745 ,C2736_=_C2746 ,C2736_=_C2747 ,C2736_=_C2748 ,C2736_=_C2750 ,C2736_=_C2751 ,\nC2736_=_C2752 ,C2736_=_C2753 ,C2737_=_C2738 ,C2737_=_C2739 ,C2737_=_C2740 ,C2737_=_C2741 ,\nC2737_=_C2742 ,C2737_=_C2743 ,C2737_=_C2744 ,C2737_=_C2745 ,C2737_=_C2746 ,C2737_=_C2747 ,\nC2737_=_C2748 ,C2737_=_C2750 ,C2737_=_C2751 ,C2737_=_C2752 ,C2737_=_C2753 ,C2737_=_C2828 ,\nC2738_=_C2739 ,C2738_=_C2740 ,C2738_=_C2741 ,C2738_=_C2742 ,C2738_=_C2743 ,C2738_=_C2744 ,\nC2738_=_C2745 ,C2738_=_C2746 ,C2738_=_C2747 ,C2738_=_C2748 ,C2738_=_C2750 ,C2738_=_C2751 ,\nC2738_=_C2752 ,C2738_=_C2753 ,C2739_=_C2740 ,C2739_=_C2741 ,C2739_=_C2742 ,C2739_=_C2743 ,\nC2739_=_C2744 ,C2739_=_C2745 ,C2739_=_C2746 ,C2739_=_C2747 ,C2739_=_C2748 ,C2739_=_C2750 ,\nC2739_=_C2751 ,C2739_=_C2752 ,C2739_=_C2753 ,C2740_=_C2741 ,C2740_=_C2742 ,C2740_=_C2743 ,\nC2740_=_C2744 ,C2740_=_C2745 ,C2740_=_C2746 ,C2740_=_C2747 ,C2740_=_C2748 ,C2740_=_C2750 ,\nC2740_=_C2751 ,C2740_=_C2752 ,C2740_=_C2753 ,C2741_=_C2742 ,C2741_=_C2743 ,C2741_=_C2744 ,\nC2741_=_C2745 ,C2741_=_C2746 ,C2741_=_C2747 ,C2741_=_C2748 ,C2741_=_C2750 ,C2741_=_C2751 ,\nC2741_=_C2752 ,C2741_=_C2753 ,C2741_=_C3606 ,C2742_=_C2743 ,C2742_=_C2744 ,C2742_=_C2745 ,\nC2742_=_C2746 ,C2742_=_C2747 ,C2742_=_C2748 ,C2742_=_C2750 ,C2742_=_C2751 ,C2742_=_C2752 ,\nC2742_=_C2753 ,C2743_=_C2744 ,C2743_=_C2745 ,C2743_=_C2746 ,C2743_=_C2747 ,C2743_=_C2748 ,\nC2743_=_C2750 ,C2743_=_C2751 ,C2743_=_C2752 ,C2743_=_C2753 ,C2744_=_C2745 ,C2744_=_C2746 ,\nC2744_=_C2747 ,C2744_=_C2748 ,C2744_=_C2750 ,C2744_=_C2751 ,C2744_=_C2752 ,C2744_=_C2753 ,\nC2745_=_C2746 ,C2745_=_C2747 ,C2745_=_C2748 ,C2745_=_C2750 ,C2745_=_C2751 ,C2745_=_C2752 ,\nC2745_=_C2753 ,C2745_=_C3869 ,C2746_=_C2747 ,C2746_=_C2748 ,C2746_=_C2750 ,C2746_=_C2751 ,\nC2746_=_C2752 ,C2746_=_C2753 ,C2747_=_C2748 ,C2747_=_C2750 ,C2747_=_C2751 ,C2747_=_C2752 ,\nC2747_=_C2753 ,C2748_=_C2750 ,C2748_=_C2751 ,C2748_=_C2752 ,C2748_=_C2753 ,C2750_=_C2751 ,\nC2750_=_C2752 ,C2750_=_C2753 ,C2750_=_C3983 ,C2751_=_C2752 ,C2751_=_C2753 ,C2751_=_C3984 ,\nC2752_=_C2753 ,C2752_=_C3985 ,C2766_=_C2828 ,C2766_=_C2914 ,C2766_=_C3015 ,C2766_=_C3107 ,\nC2766_=_C3212 ,C2766_=_C3430 ,C2766_=_C3521 ,C2766_=_C3606 ,C2766_=_C3810 ,C2766_=_C3869 ,\nC2766_=_C3878 ,C2766_=_C3933 ,C2766_=_C3983 ,C2766_=_C3984 ,C2766_=_C3985 ,C2766_=_C3986 ,\nC2766_=_C3987 ,C2828_=_C2914 ,C2828_=_C3015 ,C2828_=_C3107 ,C2828_=_C3212 ,C2828_=_C3430 ,\nC2828_=_C3521</w:t>
      </w:r>
    </w:p>
    <w:p>
      <w:pPr>
        <w:pStyle w:val="PreformattedText"/>
        <w:bidi w:val="0"/>
        <w:spacing w:before="0" w:after="0"/>
        <w:jc w:val="left"/>
        <w:rPr/>
      </w:pPr>
      <w:r>
        <w:rPr/>
        <w:t xml:space="preserve"> </w:t>
      </w:r>
      <w:r>
        <w:rPr/>
        <w:t>,C2828_=_C3606 ,C2828_=_C3810 ,C2828_=_C3869 ,C2828_=_C3878 ,C2828_=_C3933 ,\nC2828_=_C3983 ,C2828_=_C3984 ,C2828_=_C3985 ,C2828_=_C3986 ,C2828_=_C3987 ,C2914_=_C3015 ,\nC2914_=_C3107 ,C2914_=_C3212 ,C2914_=_C3430 ,C2914_=_C3521 ,C2914_=_C3606 ,C2914_=_C3810 ,\nC2914_=_C3869 ,C2914_=_C3878 ,C2914_=_C3933 ,C2914_=_C3983 ,C2914_=_C3984 ,C2914_=_C3985 ,\nC2914_=_C3986 ,C2914_=_C3987 ,C3015_=_C3107 ,C3015_=_C3212 ,C3015_=_C3430 ,C3015_=_C3521 ,\nC3015_=_C3606 ,C3015_=_C3810 ,C3015_=_C3869 ,C3015_=_C3878 ,C3015_=_C3933 ,C3015_=_C3983 ,\nC3015_=_C3984 ,C3015_=_C3985 ,C3015_=_C3986 ,C3015_=_C3987 ,C3107_=_C3212 ,C3107_=_C3430 ,\nC3107_=_C3521 ,C3107_=_C3606 ,C3107_=_C3810 ,C3107_=_C3869 ,C3107_=_C3878 ,C3107_=_C3933 ,\nC3107_=_C3983 ,C3107_=_C3984 ,C3107_=_C3985 ,C3107_=_C3986 ,C3107_=_C3987 ,C3212_=_C3430 ,\nC3212_=_C3521 ,C3212_=_C3606 ,C3212_=_C3810 ,C3212_=_C3869 ,C3212_=_C3878 ,C3212_=_C3933 ,\nC3212_=_C3983 ,C3212_=_C3984 ,C3212_=_C3985 ,C3212_=_C3986 ,C3212_=_C3987 ,C3430_=_C3521 ,\nC3430_=_C3606 ,C3430_=_C3810 ,C3430_=_C3869 ,C3430_=_C3878 ,C3430_=_C3933 ,C3430_=_C3983 ,\nC3430_=_C3984 ,C3430_=_C3985 ,C3430_=_C3986 ,C3430_=_C3987 ,C3521_=_C3606 ,C3521_=_C3810 ,\nC3521_=_C3869 ,C3521_=_C3878 ,C3521_=_C3933 ,C3521_=_C3983 ,C3521_=_C3984 ,C3521_=_C3985 ,\nC3521_=_C3986 ,C3521_=_C3987 ,C3606_=_C3810 ,C3606_=_C3869 ,C3606_=_C3878 ,C3606_=_C3933 ,\nC3606_=_C3983 ,C3606_=_C3984 ,C3606_=_C3985 ,C3606_=_C3986 ,C3606_=_C3987 ,C3810_=_C3869 ,\nC3810_=_C3878 ,C3810_=_C3933 ,C3810_=_C3983 ,C3810_=_C3984 ,C3810_=_C3985 ,C3810_=_C3986 ,\nC3810_=_C3987 ,C3869_=_C3878 ,C3869_=_C3933 ,C3869_=_C3983 ,C3869_=_C3984 ,C3869_=_C3985 ,\nC3869_=_C3986 ,C3869_=_C3987 ,C3878_=_C3933 ,C3878_=_C3983 ,C3878_=_C3984 ,C3878_=_C3985 ,\nC3878_=_C3986 ,C3878_=_C3987 ,C3933_=_C3983 ,C3933_=_C3984 ,C3933_=_C3985 ,C3933_=_C3986 ,\nC3933_=_C3987 ,C3983_=_C3984 ,C3983_=_C3985 ,C3983_=_C3986 ,C3983_=_C3987 ,C3984_=_C3985 ,\nC3984_=_C3986 ,C3984_=_C3987 ,C3985_=_C3986 ,C3985_=_C3987 ,C3986_=_C3987 ,"];320[shape=box, label="id:320 level: 7\n51: C509 C532 C1015 C1040 C1061 \nC1280 C1505 C1522 C1523 C1524 C1525 \nC1526 C1527 C1528 C1529 C1530 C1531 \nC1532 C1533 C1534 C1535 C1536 C1537 \nC1538 C1539 C1540 C1541 C1542 C1543 \nC1544 C1582 C1810 C1954 C2000 C2157 \nC2175 C2876 C2920 C2941 C3034 C3190 \nC3242 C3434 C3514 C3795 C3847 C3907 \nC3938 C4082 C4094 C4108 \n666: C509_=_C532( C509 C532 ) C509_=_C1015( C509 C1015 ) C509_=_C1040( C509 C1040 ) C509_=_C1505( C509 C1505 ) C509_=_C1523( C509 C1523 ) \nC509_=_C1524( C509 C1524 ) C509_=_C1525( C509 C1525 ) C509_=_C1526( C509 C1526 ) C509_=_C1527( C509 C1527 ) C509_=_C1528( C509 C1528 ) C509_=_C1529( C509 C1529 ) \nC509_=_C1530( C509 C1530 ) C509_=_C1531( C509 C1531 ) C509_=_C1532( C509 C1532 ) C509_=_C1533( C509 C1533 ) C509_=_C1534( C509 C1534 ) C509_=_C1535( C509 C1535 ) \nC509_=_C1536( C509 C1536 ) C509_=_C1537( C509 C1537 ) C509_=_C1538( C509 C1538 ) C509_=_C1539( C509 C1539 ) C509_=_C1540( C509 C1540 ) C509_=_C1541( C509 C1541 ) \nC509_=_C1542( C509 C1542 ) C509_=_C1543( C509 C1543 ) C509_=_C1544( C509 C1544 ) C532_=_C1061( C532 C1061 ) C532_=_C1280( C532 C1280 ) C532_=_C1522( C532 C1522 ) \nC532_=_C1544( C532 C1544 ) C532_=_C1582( C532 C1582 ) C532_=_C1810( C532 C1810 ) C532_=_C1954( C532 C1954 ) C532_=_C2000( C532 C2000 ) C532_=_C2157( C532 C2157 ) \nC532_=_C2175( C532 C2175 ) C532_=_C2876( C532 C2876 ) C532_=_C2920( C532 C2920 ) C532_=_C2941( C532 C2941 ) C532_=_C3034( C532 C3034 ) C532_=_C3190( C532 C3190 ) \nC532_=_C3242( C532 C3242 ) C532_=_C3434( C532 C3434 ) C532_=_C3514( C532 C3514 ) C532_=_C3795( C532 C3795 ) C532_=_C3847( C532 C3847 ) C532_=_C3907( C532 C3907 ) \nC532_=_C3938( C532 C3938 ) C532_=_C4082( C532 C4082 ) C532_=_C4094( C532 C4094 ) C532_=_C4108( C532 C4108 ) C1015_=_C1040( C1015 C1040 ) C1015_=_C1505( C1015 C1505 ) \nC1015_=_C1523( C1015 C1523 ) C1015_=_C1524( C1015 C1524 ) C1015_=_C1525( C1015 C1525 ) C1015_=_C1526( C1015 C1526 ) C1015_=_C1527( C1015 C1527 ) C1015_=_C1528( C1015 C1528 ) \nC1015_=_C1529( C1015 C1529 ) C1015_=_C1530( C1015 C1530 ) C1015_=_C1531( C1015 C1531 ) C1015_=_C1532( C1015 C1532 ) C1015_=_C1533( C1015 C1533 ) C1015_=_C1534( C1015 C1534 ) \nC1015_=_C1535( C1015 C1535 ) C1015_=_C1536( C1015 C1536 ) C1015_=_C1537( C1015 C1537 ) C1015_=_C1538( C1015 C1538 ) C1015_=_C1539( C1015 C1539 ) C1015_=_C1540( C1015 C1540 ) \nC1015_=_C1541( C1015 C1541 ) C1015_=_C1542( C1015 C1542 ) C1015_=_C1543( C1015 C1543 ) C1015_=_C1544( C1015 C1544 ) C1040_=_C1061( C1040 C1061 ) C1040_=_C1505( C1040 C1505 ) \nC1040_=_C1523( C1040 C1523 ) C1040_=_C1524( C1040 C1524 ) C1040_=_C1525( C1040 C1525 ) C1040_=_C1526( C1040 C1526 ) C1040_=_C1527( C1040 C1527 ) C1040_=_C1528( C1040 C1528 ) \nC1040_=_C1529( C1040 C1529 ) C1040_=_C1530( C1040 C1530 ) C1040_=_C1531( C1040 C1531 ) C1040_=_C1532( C1040 C1532 ) C1040_=_C1533( C1040 C1533 ) C1040_=_C1534( C1040 C1534 ) \nC1040_=_C1535( C1040 C1535 ) C1040_=_C1536( C1040 C1536 ) C1040_=_C1537( C1040 C1537 ) C1040_=_C1538( C1040 C1538 ) C1040_=_C1539( C1040 C1539 ) C1040_=_C1540( C1040 C1540 ) \nC1040_=_C1541( C1040 C1541 ) C1040_=_C1542( C1040 C1542 ) C1040_=_C1543( C1040 C1543 ) C1040_=_C1544( C1040 C1544 ) C1061_=_C1280( C1061 C1280 ) C1061_=_C1522( C1061 C1522 ) \nC1061_=_C1544( C1061 C1544 ) C1061_=_C1582( C1061 C1582 ) C1061_=_C1810( C1061 C1810 ) C1061_=_C1954( C1061 C1954 ) C1061_=_C2000( C1061 C2000 ) C1061_=_C2157( C1061 C2157 ) \nC1061_=_C2175( C1061 C2175 ) C1061_=_C2876( C1061 C2876 ) C1061_=_C2920( C1061 C2920 ) C1061_=_C2941( C1061 C2941 ) C1061_=_C3034( C1061 C3034 ) C1061_=_C3190( C1061 C3190 ) \nC1061_=_C3242( C1061 C3242 ) C1061_=_C3434( C1061 C3434 ) C1061_=_C3514( C1061 C3514 ) C1061_=_C3795( C1061 C3795 ) C1061_=_C3847( C1061 C3847 ) C1061_=_C3907( C1061 C3907 ) \nC1061_=_C3938( C1061 C3938 ) C1061_=_C4082( C1061 C4082 ) C1061_=_C4094( C1061 C4094 ) C1061_=_C4108( C1061 C4108 ) C1280_=_C1522( C1280 C1522 ) C1280_=_C1544( C1280 C1544 ) \nC1280_=_C1582( C1280 C1582 ) C1280_=_C1810( C1280 C1810 ) C1280_=_C1954( C1280 C1954 ) C1280_=_C2000( C1280 C2000 ) C1280_=_C2157( C1280 C2157 ) C1280_=_C2175( C1280 C2175 ) \nC1280_=_C2876( C1280 C2876 ) C1280_=_C2920( C1280 C2920 ) C1280_=_C2941( C1280 C2941 ) C1280_=_C3034( C1280 C3034 ) C1280_=_C3190( C1280 C3190 ) C1280_=_C3242( C1280 C3242 ) \nC1280_=_C3434( C1280 C3434 ) C1280_=_C3514( C1280 C3514 ) C1280_=_C3795( C1280 C3795 ) C1280_=_C3847( C1280 C3847 ) C1280_=_C3907( C1280 C3907 ) C1280_=_C3938( C1280 C3938 ) \nC1280_=_C4082( C1280 C4082 ) C1280_=_C4094( C1280 C4094 ) C1280_=_C4108( C1280 C4108 ) C1505_=_C1522( C1505 C1522 ) C1505_=_C1523( C1505 C1523 ) C1505_=_C1524( C1505 C1524 ) \nC1505_=_C1525( C1505 C1525 ) C1505_=_C1526( C1505 C1526 ) C1505_=_C1527( C1505 C1527 ) C1505_=_C1528( C1505 C1528 ) C1505_=_C1529( C1505 C1529 ) C1505_=_C1530( C1505 C1530 ) \nC1505_=_C1531( C1505 C1531 ) C1505_=_C1532( C1505 C1532 ) C1505_=_C1533( C1505 C1533 ) C1505_=_C1534( C1505 C1534 ) C1505_=_C1535( C1505 C1535 ) C1505_=_C1536( C1505 C1536 ) \nC1505_=_C1537( C1505 C1537 ) C1505_=_C1538( C1505 C1538 ) C1505_=_C1539( C1505 C1539 ) C1505_=_C1540( C1505 C1540 ) C1505_=_C1541( C1505 C1541 ) C1505_=_C1542( C1505 C1542 ) \nC1505_=_C1543( C1505 C1543 ) C1505_=_C1544( C1505 C1544 ) C1522_=_C1544( C1522 C1544 ) C1522_=_C1582( C1522 C1582 ) C1522_=_C1810( C1522 C1810 ) C1522_=_C1954( C1522 C1954 ) \nC1522_=_C2000( C1522 C2000 ) C1522_=_C2157( C1522 C2157 ) C1522_=_C2175( C1522 C2175 ) C1522_=_C2876( C1522 C2876 ) C1522_=_C2920( C1522 C2920 ) C1522_=_C2941( C1522 C2941 ) \nC1522_=_C3034( C1522 C3034 ) C1522_=_C3190( C1522 C3190 ) C1522_=_C3242( C1522 C3242 ) C1522_=_C3434( C1522 C3434 ) C1522_=_C3514( C1522 C3514 ) C1522_=_C3795( C1522 C3795 ) \nC1522_=_C3847( C1522 C3847 ) C1522_=_C3907( C1522 C3907 ) C1522_=_C3938( C1522 C3938 ) C1522_=_C4082( C1522 C4082 ) C1522_=_C4094( C1522 C4094 ) C1522_=_C4108( C1522 C4108 ) \nC1523_=_C1524( C1523 C1524 ) C1523_=_C1525( C1523 C1525 ) C1523_=_C1526( C1523 C1526 ) C1523_=_C1527( C1523 C1527 ) C1523_=_C1528( C1523 C1528 ) C1523_=_C1529( C1523 C1529 ) \nC1523_=_C1530( C1523 C1530 ) C1523_=_C1531( C1523 C1531 ) C1523_=_C1532( C1523 C1532 ) C1523_=_C1533( C1523 C1533 ) C1523_=_C1534( C1523 C1534 ) C1523_=_C1535( C1523 C1535 ) \nC1523_=_C1536( C1523 C1536 ) C1523_=_C1537( C1523 C1537 ) C1523_=_C1538( C1523 C1538 ) C1523_=_C1539( C1523 C1539 ) C1523_=_C1540( C1523 C1540 ) C1523_=_C1541( C1523 C1541 ) \nC1523_=_C1542( C1523 C1542 ) C1523_=_C1543( C1523 C1543 ) C1523_=_C1544( C1523 C1544 ) C1523_=_C1582( C1523 C1582 ) C1524_=_C1525( C1524 C1525 ) C1524_=_C1526( C1524 C1526 ) \nC1524_=_C1527( C1524 C1527 ) C1524_=_C1528( C1524 C1528 ) C1524_=_C1529( C1524 C1529 ) C1524_=_C1530( C1524 C1530 ) C1524_=_C1531( C1524 C1531 ) C1524_=_C1532( C1524 C1532 ) \nC1524_=_C1533( C1524 C1533 ) C1524_=_C1534( C1524 C1534 ) C1524_=_C1535( C1524 C1535 ) C1524_=_C1536( C1524 C1536 ) C1524_=_C1537( C1524 C1537 ) C1524_=_C1538( C1524 C1538 ) \nC1524_=_C1539( C1524 C1539 ) C1524_=_C1540( C1524 C1540 ) C1524_=_C1541( C1524 C1541 ) C1524_=_C1542( C1524 C1542 ) C1524_=_C1543( C1524 C1543 ) C1524_=_C1544( C1524 C1544 ) \nC1524_=_C1954( C1524 C1954 ) C1525_=_C1526( C1525 C1526 ) C1525_=_C1527( C1525 C1527 ) C1525_=_C1528( C1525 C1528 ) C1525_=_C1529( C1525 C1529 ) C1525_=_C1530( C1525 C1530 ) \nC1525_=_C1531( C1525 C1531 ) C1525_=_C1532( C1525 C1532 ) C1525_=_C1533( C1525 C1533 ) C1525_=_C1534( C1525 C1534 ) C1525_=_C1535( C1525 C1535 ) C1525_=_C1536( C1525 C1536 ) \nC1525_=_C1537( C1525 C1537 ) C1525_=_C1538( C1525 C1538 ) C1525_=_C1539( C1525 C1539 ) C1525_=_C1540( C1525 C1540 ) C1525_=_C1541( C1525 C1541 ) C1525_=_C1542( C1525 C1542 ) \nC1525_=_C1543( C1525 C1543 ) C1525_=_C1544( C1525 C1544 ) C1525_=_C2000( C1525 C2000 ) C1526_=_C1527( C1526 C1527 ) C1526_=_C1528( C1526 C1528 ) C1526_=_C1529( C1526 C1529 ) \nC1526_=_C1530( C1526 C1530 ) C1526_=_C1531( C1526 C1531 ) C1526_=_C1532( C1526 C1532 ) C1526_=_C1533(</w:t>
      </w:r>
    </w:p>
    <w:p>
      <w:pPr>
        <w:pStyle w:val="PreformattedText"/>
        <w:bidi w:val="0"/>
        <w:spacing w:before="0" w:after="0"/>
        <w:jc w:val="left"/>
        <w:rPr/>
      </w:pPr>
      <w:r>
        <w:rPr/>
        <w:t xml:space="preserve"> </w:t>
      </w:r>
      <w:r>
        <w:rPr/>
        <w:t>C1526 C1533 ) C1526_=_C1534( C1526 C1534 ) C1526_=_C1535( C1526 C1535 ) \nC1526_=_C1536( C1526 C1536 ) C1526_=_C1537( C1526 C1537 ) C1526_=_C1538( C1526 C1538 ) C1526_=_C1539( C1526 C1539 ) C1526_=_C1540( C1526 C1540 ) C1526_=_C1541( C1526 C1541 ) \nC1526_=_C1542( C1526 C1542 ) C1526_=_C1543( C1526 C1543 ) C1526_=_C1544( C1526 C1544 ) C1526_=_C2157( C1526 C2157 ) C1527_=_C1528( C1527 C1528 ) C1527_=_C1529( C1527 C1529 ) \nC1527_=_C1530( C1527 C1530 ) C1527_=_C1531( C1527 C1531 ) C1527_=_C1532( C1527 C1532 ) C1527_=_C1533( C1527 C1533 ) C1527_=_C1534( C1527 C1534 ) C1527_=_C1535( C1527 C1535 ) \nC1527_=_C1536( C1527 C1536 ) C1527_=_C1537( C1527 C1537 ) C1527_=_C1538( C1527 C1538 ) C1527_=_C1539( C1527 C1539 ) C1527_=_C1540( C1527 C1540 ) C1527_=_C1541( C1527 C1541 ) \nC1527_=_C1542( C1527 C1542 ) C1527_=_C1543( C1527 C1543 ) C1527_=_C1544( C1527 C1544 ) C1528_=_C1529( C1528 C1529 ) C1528_=_C1530( C1528 C1530 ) C1528_=_C1531( C1528 C1531 ) \nC1528_=_C1532( C1528 C1532 ) C1528_=_C1533( C1528 C1533 ) C1528_=_C1534( C1528 C1534 ) C1528_=_C1535( C1528 C1535 ) C1528_=_C1536( C1528 C1536 ) C1528_=_C1537( C1528 C1537 ) \nC1528_=_C1538( C1528 C1538 ) C1528_=_C1539( C1528 C1539 ) C1528_=_C1540( C1528 C1540 ) C1528_=_C1541( C1528 C1541 ) C1528_=_C1542( C1528 C1542 ) C1528_=_C1543( C1528 C1543 ) \nC1528_=_C1544( C1528 C1544 ) C1529_=_C1530( C1529 C1530 ) C1529_=_C1531( C1529 C1531 ) C1529_=_C1532( C1529 C1532 ) C1529_=_C1533( C1529 C1533 ) C1529_=_C1534( C1529 C1534 ) \nC1529_=_C1535( C1529 C1535 ) C1529_=_C1536( C1529 C1536 ) C1529_=_C1537( C1529 C1537 ) C1529_=_C1538( C1529 C1538 ) C1529_=_C1539( C1529 C1539 ) C1529_=_C1540( C1529 C1540 ) \nC1529_=_C1541( C1529 C1541 ) C1529_=_C1542( C1529 C1542 ) C1529_=_C1543( C1529 C1543 ) C1529_=_C1544( C1529 C1544 ) C1530_=_C1531( C1530 C1531 ) C1530_=_C1532( C1530 C1532 ) \nC1530_=_C1533( C1530 C1533 ) C1530_=_C1534( C1530 C1534 ) C1530_=_C1535( C1530 C1535 ) C1530_=_C1536( C1530 C1536 ) C1530_=_C1537( C1530 C1537 ) C1530_=_C1538( C1530 C1538 ) \nC1530_=_C1539( C1530 C1539 ) C1530_=_C1540( C1530 C1540 ) C1530_=_C1541( C1530 C1541 ) C1530_=_C1542( C1530 C1542 ) C1530_=_C1543( C1530 C1543 ) C1530_=_C1544( C1530 C1544 ) \nC1530_=_C2920( C1530 C2920 ) C1531_=_C1532( C1531 C1532 ) C1531_=_C1533( C1531 C1533 ) C1531_=_C1534( C1531 C1534 ) C1531_=_C1535( C1531 C1535 ) C1531_=_C1536( C1531 C1536 ) \nC1531_=_C1537( C1531 C1537 ) C1531_=_C1538( C1531 C1538 ) C1531_=_C1539( C1531 C1539 ) C1531_=_C1540( C1531 C1540 ) C1531_=_C1541( C1531 C1541 ) C1531_=_C1542( C1531 C1542 ) \nC1531_=_C1543( C1531 C1543 ) C1531_=_C1544( C1531 C1544 ) C1531_=_C2941( C1531 C2941 ) C1532_=_C1533( C1532 C1533 ) C1532_=_C1534( C1532 C1534 ) C1532_=_C1535( C1532 C1535 ) \nC1532_=_C1536( C1532 C1536 ) C1532_=_C1537( C1532 C1537 ) C1532_=_C1538( C1532 C1538 ) C1532_=_C1539( C1532 C1539 ) C1532_=_C1540( C1532 C1540 ) C1532_=_C1541( C1532 C1541 ) \nC1532_=_C1542( C1532 C1542 ) C1532_=_C1543( C1532 C1543 ) C1532_=_C1544( C1532 C1544 ) C1532_=_C3034( C1532 C3034 ) C1533_=_C1534( C1533 C1534 ) C1533_=_C1535( C1533 C1535 ) \nC1533_=_C1536( C1533 C1536 ) C1533_=_C1537( C1533 C1537 ) C1533_=_C1538( C1533 C1538 ) C1533_=_C1539( C1533 C1539 ) C1533_=_C1540( C1533 C1540 ) C1533_=_C1541( C1533 C1541 ) \nC1533_=_C1542( C1533 C1542 ) C1533_=_C1543( C1533 C1543 ) C1533_=_C1544( C1533 C1544 ) C1533_=_C3190( C1533 C3190 ) C1534_=_C1535( C1534 C1535 ) C1534_=_C1536( C1534 C1536 ) \nC1534_=_C1537( C1534 C1537 ) C1534_=_C1538( C1534 C1538 ) C1534_=_C1539( C1534 C1539 ) C1534_=_C1540( C1534 C1540 ) C1534_=_C1541( C1534 C1541 ) C1534_=_C1542( C1534 C1542 ) \nC1534_=_C1543( C1534 C1543 ) C1534_=_C1544( C1534 C1544 ) C1534_=_C3434( C1534 C3434 ) C1535_=_C1536( C1535 C1536 ) C1535_=_C1537( C1535 C1537 ) C1535_=_C1538( C1535 C1538 ) \nC1535_=_C1539( C1535 C1539 ) C1535_=_C1540( C1535 C1540 ) C1535_=_C1541( C1535 C1541 ) C1535_=_C1542( C1535 C1542 ) C1535_=_C1543( C1535 C1543 ) C1535_=_C1544( C1535 C1544 ) \nC1535_=_C3847( C1535 C3847 ) C1536_=_C1537( C1536 C1537 ) C1536_=_C1538( C1536 C1538 ) C1536_=_C1539( C1536 C1539 ) C1536_=_C1540( C1536 C1540 ) C1536_=_C1541( C1536 C1541 ) \nC1536_=_C1542( C1536 C1542 ) C1536_=_C1543( C1536 C1543 ) C1536_=_C1544( C1536 C1544 ) C1537_=_C1538( C1537 C1538 ) C1537_=_C1539( C1537 C1539 ) C1537_=_C1540( C1537 C1540 ) \nC1537_=_C1541( C1537 C1541 ) C1537_=_C1542( C1537 C1542 ) C1537_=_C1543( C1537 C1543 ) C1537_=_C1544( C1537 C1544 ) C1537_=_C3938( C1537 C3938 ) C1538_=_C1539( C1538 C1539 ) \nC1538_=_C1540( C1538 C1540 ) C1538_=_C1541( C1538 C1541 ) C1538_=_C1542( C1538 C1542 ) C1538_=_C1543( C1538 C1543 ) C1538_=_C1544( C1538 C1544 ) C1539_=_C1540( C1539 C1540 ) \nC1539_=_C1541( C1539 C1541 ) C1539_=_C1542( C1539 C1542 ) C1539_=_C1543( C1539 C1543 ) C1539_=_C1544( C1539 C1544 ) C1540_=_C1541( C1540 C1541 ) C1540_=_C1542( C1540 C1542 ) \nC1540_=_C1543( C1540 C1543 ) C1540_=_C1544( C1540 C1544 ) C1541_=_C1542( C1541 C1542 ) C1541_=_C1543( C1541 C1543 ) C1541_=_C1544( C1541 C1544 ) C1542_=_C1543( C1542 C1543 ) \nC1542_=_C1544( C1542 C1544 ) C1542_=_C4094( C1542 C4094 ) C1543_=_C1544( C1543 C1544 ) C1543_=_C4108( C1543 C4108 ) C1544_=_C1582( C1544 C1582 ) C1544_=_C1810( C1544 C1810 ) \nC1544_=_C1954( C1544 C1954 ) C1544_=_C2000( C1544 C2000 ) C1544_=_C2157( C1544 C2157 ) C1544_=_C2175( C1544 C2175 ) C1544_=_C2876( C1544 C2876 ) C1544_=_C2920( C1544 C2920 ) \nC1544_=_C2941( C1544 C2941 ) C1544_=_C3034( C1544 C3034 ) C1544_=_C3190( C1544 C3190 ) C1544_=_C3242( C1544 C3242 ) C1544_=_C3434( C1544 C3434 ) C1544_=_C3514( C1544 C3514 ) \nC1544_=_C3795( C1544 C3795 ) C1544_=_C3847( C1544 C3847 ) C1544_=_C3907( C1544 C3907 ) C1544_=_C3938( C1544 C3938 ) C1544_=_C4082( C1544 C4082 ) C1544_=_C4094( C1544 C4094 ) \nC1544_=_C4108( C1544 C4108 ) C1582_=_C1810( C1582 C1810 ) C1582_=_C1954( C1582 C1954 ) C1582_=_C2000( C1582 C2000 ) C1582_=_C2157( C1582 C2157 ) C1582_=_C2175( C1582 C2175 ) \nC1582_=_C2876( C1582 C2876 ) C1582_=_C2920( C1582 C2920 ) C1582_=_C2941( C1582 C2941 ) C1582_=_C3034( C1582 C3034 ) C1582_=_C3190( C1582 C3190 ) C1582_=_C3242( C1582 C3242 ) \nC1582_=_C3434( C1582 C3434 ) C1582_=_C3514( C1582 C3514 ) C1582_=_C3795( C1582 C3795 ) C1582_=_C3847( C1582 C3847 ) C1582_=_C3907( C1582 C3907 ) C1582_=_C3938( C1582 C3938 ) \nC1582_=_C4082( C1582 C4082 ) C1582_=_C4094( C1582 C4094 ) C1582_=_C4108( C1582 C4108 ) C1810_=_C1954( C1810 C1954 ) C1810_=_C2000( C1810 C2000 ) C1810_=_C2157( C1810 C2157 ) \nC1810_=_C2175( C1810 C2175 ) C1810_=_C2876( C1810 C2876 ) C1810_=_C2920( C1810 C2920 ) C1810_=_C2941( C1810 C2941 ) C1810_=_C3034( C1810 C3034 ) C1810_=_C3190( C1810 C3190 ) \nC1810_=_C3242( C1810 C3242 ) C1810_=_C3434( C1810 C3434 ) C1810_=_C3514( C1810 C3514 ) C1810_=_C3795( C1810 C3795 ) C1810_=_C3847( C1810 C3847 ) C1810_=_C3907( C1810 C3907 ) \nC1810_=_C3938( C1810 C3938 ) C1810_=_C4082( C1810 C4082 ) C1810_=_C4094( C1810 C4094 ) C1810_=_C4108( C1810 C4108 ) C1954_=_C2000( C1954 C2000 ) C1954_=_C2157( C1954 C2157 ) \nC1954_=_C2175( C1954 C2175 ) C1954_=_C2876( C1954 C2876 ) C1954_=_C2920( C1954 C2920 ) C1954_=_C2941( C1954 C2941 ) C1954_=_C3034( C1954 C3034 ) C1954_=_C3190( C1954 C3190 ) \nC1954_=_C3242( C1954 C3242 ) C1954_=_C3434( C1954 C3434 ) C1954_=_C3514( C1954 C3514 ) C1954_=_C3795( C1954 C3795 ) C1954_=_C3847( C1954 C3847 ) C1954_=_C3907( C1954 C3907 ) \nC1954_=_C3938( C1954 C3938 ) C1954_=_C4082( C1954 C4082 ) C1954_=_C4094( C1954 C4094 ) C1954_=_C4108( C1954 C4108 ) C2000_=_C2157( C2000 C2157 ) C2000_=_C2175( C2000 C2175 ) \nC2000_=_C2876( C2000 C2876 ) C2000_=_C2920( C2000 C2920 ) C2000_=_C2941( C2000 C2941 ) C2000_=_C3034( C2000 C3034 ) C2000_=_C3190( C2000 C3190 ) C2000_=_C3242( C2000 C3242 ) \nC2000_=_C3434( C2000 C3434 ) C2000_=_C3514( C2000 C3514 ) C2000_=_C3795( C2000 C3795 ) C2000_=_C3847( C2000 C3847 ) C2000_=_C3907( C2000 C3907 ) C2000_=_C3938( C2000 C3938 ) \nC2000_=_C4082( C2000 C4082 ) C2000_=_C4094( C2000 C4094 ) C2000_=_C4108( C2000 C4108 ) C2157_=_C2175( C2157 C2175 ) C2157_=_C2876( C2157 C2876 ) C2157_=_C2920( C2157 C2920 ) \nC2157_=_C2941( C2157 C2941 ) C2157_=_C3034( C2157 C3034 ) C2157_=_C3190( C2157 C3190 ) C2157_=_C3242( C2157 C3242 ) C2157_=_C3434( C2157 C3434 ) C2157_=_C3514( C2157 C3514 ) \nC2157_=_C3795( C2157 C3795 ) C2157_=_C3847( C2157 C3847 ) C2157_=_C3907( C2157 C3907 ) C2157_=_C3938( C2157 C3938 ) C2157_=_C4082( C2157 C4082 ) C2157_=_C4094( C2157 C4094 ) \nC2157_=_C4108( C2157 C4108 ) C2175_=_C2876( C2175 C2876 ) C2175_=_C2920( C2175 C2920 ) C2175_=_C2941( C2175 C2941 ) C2175_=_C3034( C2175 C3034 ) C2175_=_C3190( C2175 C3190 ) \nC2175_=_C3242( C2175 C3242 ) C2175_=_C3434( C2175 C3434 ) C2175_=_C3514( C2175 C3514 ) C2175_=_C3795( C2175 C3795 ) C2175_=_C3847( C2175 C3847 ) C2175_=_C3907( C2175 C3907 ) \nC2175_=_C3938( C2175 C3938 ) C2175_=_C4082( C2175 C4082 ) C2175_=_C4094( C2175 C4094 ) C2175_=_C4108( C2175 C4108 ) C2876_=_C2920( C2876 C2920 ) C2876_=_C2941( C2876 C2941 ) \nC2876_=_C3034( C2876 C3034 ) C2876_=_C3190( C2876 C3190 ) C2876_=_C3242( C2876 C3242 ) C2876_=_C3434( C2876 C3434 ) C2876_=_C3514( C2876 C3514 ) C2876_=_C3795( C2876 C3795 ) \nC2876_=_C3847( C2876 C3847 ) C2876_=_C3907( C2876 C3907 ) C2876_=_C3938( C2876 C3938 ) C2876_=_C4082( C2876 C4082 ) C2876_=_C4094( C2876 C4094 ) C2876_=_C4108( C2876 C4108 ) \nC2920_=_C2941( C2920 C2941 ) C2920_=_C3034( C2920 C3034 ) C2920_=_C3190( C2920 C3190 ) C2920_=_C3242( C2920 C3242 ) C2920_=_C3434( C2920 C3434 ) C2920_=_C3514( C2920 C3514 ) \nC2920_=_C3795( C2920 C3795 ) C2920_=_C3847( C2920 C3847 ) C2920_=_C3907( C2920 C3907 ) C2920_=_C3938( C2920 C3938 ) C2920_=_C4082( C2920 C4082 ) C2920_=_C4094( C2920 C4094 ) \nC2920_=_C4108( C2920 C4108 ) C2941_=_C3034( C2941 C3034 ) C2941_=_C3190( C2941 C3190 ) C2941_=_C3242( C2941 C3242 ) C2941_=_C3434( C2941 C3434 ) C2941_=_C3514( C2941 C3514 ) \nC2941_=_C3795( C2941 C3795 ) C2941_=_C3847( C2941 C3847 ) C2941_=_C3907( C2941 C3907 ) C2941_=_C3938( C2941 C3938 ) C2941_=_C4082( C2941 C4082 ) C2941_=_C4094(</w:t>
      </w:r>
    </w:p>
    <w:p>
      <w:pPr>
        <w:pStyle w:val="PreformattedText"/>
        <w:bidi w:val="0"/>
        <w:spacing w:before="0" w:after="0"/>
        <w:jc w:val="left"/>
        <w:rPr/>
      </w:pPr>
      <w:r>
        <w:rPr/>
        <w:t xml:space="preserve"> </w:t>
      </w:r>
      <w:r>
        <w:rPr/>
        <w:t>C2941 C4094 ) \nC2941_=_C4108( C2941 C4108 ) C3034_=_C3190( C3034 C3190 ) C3034_=_C3242( C3034 C3242 ) C3034_=_C3434( C3034 C3434 ) C3034_=_C3514( C3034 C3514 ) C3034_=_C3795( C3034 C3795 ) \nC3034_=_C3847( C3034 C3847 ) C3034_=_C3907( C3034 C3907 ) C3034_=_C3938( C3034 C3938 ) C3034_=_C4082( C3034 C4082 ) C3034_=_C4094( C3034 C4094 ) C3034_=_C4108( C3034 C4108 ) \nC3190_=_C3242( C3190 C3242 ) C3190_=_C3434( C3190 C3434 ) C3190_=_C3514( C3190 C3514 ) C3190_=_C3795( C3190 C3795 ) C3190_=_C3847( C3190 C3847 ) C3190_=_C3907( C3190 C3907 ) \nC3190_=_C3938( C3190 C3938 ) C3190_=_C4082( C3190 C4082 ) C3190_=_C4094( C3190 C4094 ) C3190_=_C4108( C3190 C4108 ) C3242_=_C3434( C3242 C3434 ) C3242_=_C3514( C3242 C3514 ) \nC3242_=_C3795( C3242 C3795 ) C3242_=_C3847( C3242 C3847 ) C3242_=_C3907( C3242 C3907 ) C3242_=_C3938( C3242 C3938 ) C3242_=_C4082( C3242 C4082 ) C3242_=_C4094( C3242 C4094 ) \nC3242_=_C4108( C3242 C4108 ) C3434_=_C3514( C3434 C3514 ) C3434_=_C3795( C3434 C3795 ) C3434_=_C3847( C3434 C3847 ) C3434_=_C3907( C3434 C3907 ) C3434_=_C3938( C3434 C3938 ) \nC3434_=_C4082( C3434 C4082 ) C3434_=_C4094( C3434 C4094 ) C3434_=_C4108( C3434 C4108 ) C3514_=_C3795( C3514 C3795 ) C3514_=_C3847( C3514 C3847 ) C3514_=_C3907( C3514 C3907 ) \nC3514_=_C3938( C3514 C3938 ) C3514_=_C4082( C3514 C4082 ) C3514_=_C4094( C3514 C4094 ) C3514_=_C4108( C3514 C4108 ) C3795_=_C3847( C3795 C3847 ) C3795_=_C3907( C3795 C3907 ) \nC3795_=_C3938( C3795 C3938 ) C3795_=_C4082( C3795 C4082 ) C3795_=_C4094( C3795 C4094 ) C3795_=_C4108( C3795 C4108 ) C3847_=_C3907( C3847 C3907 ) C3847_=_C3938( C3847 C3938 ) \nC3847_=_C4082( C3847 C4082 ) C3847_=_C4094( C3847 C4094 ) C3847_=_C4108( C3847 C4108 ) C3907_=_C3938( C3907 C3938 ) C3907_=_C4082( C3907 C4082 ) C3907_=_C4094( C3907 C4094 ) \nC3907_=_C4108( C3907 C4108 ) C3938_=_C4082( C3938 C4082 ) C3938_=_C4094( C3938 C4094 ) C3938_=_C4108( C3938 C4108 ) C4082_=_C4094( C4082 C4094 ) C4082_=_C4108( C4082 C4108 ) \nC4094_=_C4108( C4094 C4108 ) "];237-&gt;320[label="50: C509 C532 C1015 C1040 C1061 \nC1280 C1505 C1522 C1523 C1524 C1525 \nC1526 C1527 C1528 C1529 C1530 C1531 \nC1532 C1533 C1534 C1535 C1536 C1537 \nC1538 C1539 C1540 C1541 C1542 C1543 \nC1582 C1810 C1954 C2000 C2157 C2175 \nC2876 C2920 C2941 C3034 C3190 C3242 \nC3434 C3514 C3795 C3847 C3907 C3938 \nC4082 C4094 C4108 \n616: C509_=_C532 ,C509_=_C1015 ,C509_=_C1040 ,C509_=_C1505 ,C509_=_C1523 ,\nC509_=_C1524 ,C509_=_C1525 ,C509_=_C1526 ,C509_=_C1527 ,C509_=_C1528 ,C509_=_C1529 ,\nC509_=_C1530 ,C509_=_C1531 ,C509_=_C1532 ,C509_=_C1533 ,C509_=_C1534 ,C509_=_C1535 ,\nC509_=_C1536 ,C509_=_C1537 ,C509_=_C1538 ,C509_=_C1539 ,C509_=_C1540 ,C509_=_C1541 ,\nC509_=_C1542 ,C509_=_C1543 ,C532_=_C1061 ,C532_=_C1280 ,C532_=_C1522 ,C532_=_C1582 ,\nC532_=_C1810 ,C532_=_C1954 ,C532_=_C2000 ,C532_=_C2157 ,C532_=_C2175 ,C532_=_C2876 ,\nC532_=_C2920 ,C532_=_C2941 ,C532_=_C3034 ,C532_=_C3190 ,C532_=_C3242 ,C532_=_C3434 ,\nC532_=_C3514 ,C532_=_C3795 ,C532_=_C3847 ,C532_=_C3907 ,C532_=_C3938 ,C532_=_C4082 ,\nC532_=_C4094 ,C532_=_C4108 ,C1015_=_C1040 ,C1015_=_C1505 ,C1015_=_C1523 ,C1015_=_C1524 ,\nC1015_=_C1525 ,C1015_=_C1526 ,C1015_=_C1527 ,C1015_=_C1528 ,C1015_=_C1529 ,C1015_=_C1530 ,\nC1015_=_C1531 ,C1015_=_C1532 ,C1015_=_C1533 ,C1015_=_C1534 ,C1015_=_C1535 ,C1015_=_C1536 ,\nC1015_=_C1537 ,C1015_=_C1538 ,C1015_=_C1539 ,C1015_=_C1540 ,C1015_=_C1541 ,C1015_=_C1542 ,\nC1015_=_C1543 ,C1040_=_C1061 ,C1040_=_C1505 ,C1040_=_C1523 ,C1040_=_C1524 ,C1040_=_C1525 ,\nC1040_=_C1526 ,C1040_=_C1527 ,C1040_=_C1528 ,C1040_=_C1529 ,C1040_=_C1530 ,C1040_=_C1531 ,\nC1040_=_C1532 ,C1040_=_C1533 ,C1040_=_C1534 ,C1040_=_C1535 ,C1040_=_C1536 ,C1040_=_C1537 ,\nC1040_=_C1538 ,C1040_=_C1539 ,C1040_=_C1540 ,C1040_=_C1541 ,C1040_=_C1542 ,C1040_=_C1543 ,\nC1061_=_C1280 ,C1061_=_C1522 ,C1061_=_C1582 ,C1061_=_C1810 ,C1061_=_C1954 ,C1061_=_C2000 ,\nC1061_=_C2157 ,C1061_=_C2175 ,C1061_=_C2876 ,C1061_=_C2920 ,C1061_=_C2941 ,C1061_=_C3034 ,\nC1061_=_C3190 ,C1061_=_C3242 ,C1061_=_C3434 ,C1061_=_C3514 ,C1061_=_C3795 ,C1061_=_C3847 ,\nC1061_=_C3907 ,C1061_=_C3938 ,C1061_=_C4082 ,C1061_=_C4094 ,C1061_=_C4108 ,C1280_=_C1522 ,\nC1280_=_C1582 ,C1280_=_C1810 ,C1280_=_C1954 ,C1280_=_C2000 ,C1280_=_C2157 ,C1280_=_C2175 ,\nC1280_=_C2876 ,C1280_=_C2920 ,C1280_=_C2941 ,C1280_=_C3034 ,C1280_=_C3190 ,C1280_=_C3242 ,\nC1280_=_C3434 ,C1280_=_C3514 ,C1280_=_C3795 ,C1280_=_C3847 ,C1280_=_C3907 ,C1280_=_C3938 ,\nC1280_=_C4082 ,C1280_=_C4094 ,C1280_=_C4108 ,C1505_=_C1522 ,C1505_=_C1523 ,C1505_=_C1524 ,\nC1505_=_C1525 ,C1505_=_C1526 ,C1505_=_C1527 ,C1505_=_C1528 ,C1505_=_C1529 ,C1505_=_C1530 ,\nC1505_=_C1531 ,C1505_=_C1532 ,C1505_=_C1533 ,C1505_=_C1534 ,C1505_=_C1535 ,C1505_=_C1536 ,\nC1505_=_C1537 ,C1505_=_C1538 ,C1505_=_C1539 ,C1505_=_C1540 ,C1505_=_C1541 ,C1505_=_C1542 ,\nC1505_=_C1543 ,C1522_=_C1582 ,C1522_=_C1810 ,C1522_=_C1954 ,C1522_=_C2000 ,C1522_=_C2157 ,\nC1522_=_C2175 ,C1522_=_C2876 ,C1522_=_C2920 ,C1522_=_C2941 ,C1522_=_C3034 ,C1522_=_C3190 ,\nC1522_=_C3242 ,C1522_=_C3434 ,C1522_=_C3514 ,C1522_=_C3795 ,C1522_=_C3847 ,C1522_=_C3907 ,\nC1522_=_C3938 ,C1522_=_C4082 ,C1522_=_C4094 ,C1522_=_C4108 ,C1523_=_C1524 ,C1523_=_C1525 ,\nC1523_=_C1526 ,C1523_=_C1527 ,C1523_=_C1528 ,C1523_=_C1529 ,C1523_=_C1530 ,C1523_=_C1531 ,\nC1523_=_C1532 ,C1523_=_C1533 ,C1523_=_C1534 ,C1523_=_C1535 ,C1523_=_C1536 ,C1523_=_C1537 ,\nC1523_=_C1538 ,C1523_=_C1539 ,C1523_=_C1540 ,C1523_=_C1541 ,C1523_=_C1542 ,C1523_=_C1543 ,\nC1523_=_C1582 ,C1524_=_C1525 ,C1524_=_C1526 ,C1524_=_C1527 ,C1524_=_C1528 ,C1524_=_C1529 ,\nC1524_=_C1530 ,C1524_=_C1531 ,C1524_=_C1532 ,C1524_=_C1533 ,C1524_=_C1534 ,C1524_=_C1535 ,\nC1524_=_C1536 ,C1524_=_C1537 ,C1524_=_C1538 ,C1524_=_C1539 ,C1524_=_C1540 ,C1524_=_C1541 ,\nC1524_=_C1542 ,C1524_=_C1543 ,C1524_=_C1954 ,C1525_=_C1526 ,C1525_=_C1527 ,C1525_=_C1528 ,\nC1525_=_C1529 ,C1525_=_C1530 ,C1525_=_C1531 ,C1525_=_C1532 ,C1525_=_C1533 ,C1525_=_C1534 ,\nC1525_=_C1535 ,C1525_=_C1536 ,C1525_=_C1537 ,C1525_=_C1538 ,C1525_=_C1539 ,C1525_=_C1540 ,\nC1525_=_C1541 ,C1525_=_C1542 ,C1525_=_C1543 ,C1525_=_C2000 ,C1526_=_C1527 ,C1526_=_C1528 ,\nC1526_=_C1529 ,C1526_=_C1530 ,C1526_=_C1531 ,C1526_=_C1532 ,C1526_=_C1533 ,C1526_=_C1534 ,\nC1526_=_C1535 ,C1526_=_C1536 ,C1526_=_C1537 ,C1526_=_C1538 ,C1526_=_C1539 ,C1526_=_C1540 ,\nC1526_=_C1541 ,C1526_=_C1542 ,C1526_=_C1543 ,C1526_=_C2157 ,C1527_=_C1528 ,C1527_=_C1529 ,\nC1527_=_C1530 ,C1527_=_C1531 ,C1527_=_C1532 ,C1527_=_C1533 ,C1527_=_C1534 ,C1527_=_C1535 ,\nC1527_=_C1536 ,C1527_=_C1537 ,C1527_=_C1538 ,C1527_=_C1539 ,C1527_=_C1540 ,C1527_=_C1541 ,\nC1527_=_C1542 ,C1527_=_C1543 ,C1528_=_C1529 ,C1528_=_C1530 ,C1528_=_C1531 ,C1528_=_C1532 ,\nC1528_=_C1533 ,C1528_=_C1534 ,C1528_=_C1535 ,C1528_=_C1536 ,C1528_=_C1537 ,C1528_=_C1538 ,\nC1528_=_C1539 ,C1528_=_C1540 ,C1528_=_C1541 ,C1528_=_C1542 ,C1528_=_C1543 ,C1529_=_C1530 ,\nC1529_=_C1531 ,C1529_=_C1532 ,C1529_=_C1533 ,C1529_=_C1534 ,C1529_=_C1535 ,C1529_=_C1536 ,\nC1529_=_C1537 ,C1529_=_C1538 ,C1529_=_C1539 ,C1529_=_C1540 ,C1529_=_C1541 ,C1529_=_C1542 ,\nC1529_=_C1543 ,C1530_=_C1531 ,C1530_=_C1532 ,C1530_=_C1533 ,C1530_=_C1534 ,C1530_=_C1535 ,\nC1530_=_C1536 ,C1530_=_C1537 ,C1530_=_C1538 ,C1530_=_C1539 ,C1530_=_C1540 ,C1530_=_C1541 ,\nC1530_=_C1542 ,C1530_=_C1543 ,C1530_=_C2920 ,C1531_=_C1532 ,C1531_=_C1533 ,C1531_=_C1534 ,\nC1531_=_C1535 ,C1531_=_C1536 ,C1531_=_C1537 ,C1531_=_C1538 ,C1531_=_C1539 ,C1531_=_C1540 ,\nC1531_=_C1541 ,C1531_=_C1542 ,C1531_=_C1543 ,C1531_=_C2941 ,C1532_=_C1533 ,C1532_=_C1534 ,\nC1532_=_C1535 ,C1532_=_C1536 ,C1532_=_C1537 ,C1532_=_C1538 ,C1532_=_C1539 ,C1532_=_C1540 ,\nC1532_=_C1541 ,C1532_=_C1542 ,C1532_=_C1543 ,C1532_=_C3034 ,C1533_=_C1534 ,C1533_=_C1535 ,\nC1533_=_C1536 ,C1533_=_C1537 ,C1533_=_C1538 ,C1533_=_C1539 ,C1533_=_C1540 ,C1533_=_C1541 ,\nC1533_=_C1542 ,C1533_=_C1543 ,C1533_=_C3190 ,C1534_=_C1535 ,C1534_=_C1536 ,C1534_=_C1537 ,\nC1534_=_C1538 ,C1534_=_C1539 ,C1534_=_C1540 ,C1534_=_C1541 ,C1534_=_C1542 ,C1534_=_C1543 ,\nC1534_=_C3434 ,C1535_=_C1536 ,C1535_=_C1537 ,C1535_=_C1538 ,C1535_=_C1539 ,C1535_=_C1540 ,\nC1535_=_C1541 ,C1535_=_C1542 ,C1535_=_C1543 ,C1535_=_C3847 ,C1536_=_C1537 ,C1536_=_C1538 ,\nC1536_=_C1539 ,C1536_=_C1540 ,C1536_=_C1541 ,C1536_=_C1542 ,C1536_=_C1543 ,C1537_=_C1538 ,\nC1537_=_C1539 ,C1537_=_C1540 ,C1537_=_C1541 ,C1537_=_C1542 ,C1537_=_C1543 ,C1537_=_C3938 ,\nC1538_=_C1539 ,C1538_=_C1540 ,C1538_=_C1541 ,C1538_=_C1542 ,C1538_=_C1543 ,C1539_=_C1540 ,\nC1539_=_C1541 ,C1539_=_C1542 ,C1539_=_C1543 ,C1540_=_C1541 ,C1540_=_C1542 ,C1540_=_C1543 ,\nC1541_=_C1542 ,C1541_=_C1543 ,C1542_=_C1543 ,C1542_=_C4094 ,C1543_=_C4108 ,C1582_=_C1810 ,\nC1582_=_C1954 ,C1582_=_C2000 ,C1582_=_C2157 ,C1582_=_C2175 ,C1582_=_C2876 ,C1582_=_C2920 ,\nC1582_=_C2941 ,C1582_=_C3034 ,C1582_=_C3190 ,C1582_=_C3242 ,C1582_=_C3434 ,C1582_=_C3514 ,\nC1582_=_C3795 ,C1582_=_C3847 ,C1582_=_C3907 ,C1582_=_C3938 ,C1582_=_C4082 ,C1582_=_C4094 ,\nC1582_=_C4108 ,C1810_=_C1954 ,C1810_=_C2000 ,C1810_=_C2157 ,C1810_=_C2175 ,C1810_=_C2876 ,\nC1810_=_C2920 ,C1810_=_C2941 ,C1810_=_C3034 ,C1810_=_C3190 ,C1810_=_C3242 ,C1810_=_C3434 ,\nC1810_=_C3514 ,C1810_=_C3795 ,C1810_=_C3847 ,C1810_=_C3907 ,C1810_=_C3938 ,C1810_=_C4082 ,\nC1810_=_C4094 ,C1810_=_C4108 ,C1954_=_C2000 ,C1954_=_C2157 ,C1954_=_C2175 ,C1954_=_C2876 ,\nC1954_=_C2920 ,C1954_=_C2941 ,C1954_=_C3034 ,C1954_=_C3190 ,C1954_=_C3242 ,C1954_=_C3434 ,\nC1954_=_C3514 ,C1954_=_C3795 ,C1954_=_C3847 ,C1954_=_C3907 ,C1954_=_C3938 ,C1954_=_C4082 ,\nC1954_=_C4094 ,C1954_=_C4108 ,C2000_=_C2157 ,C2000_=_C2175 ,C2000_=_C2876 ,C2000_=_C2920 ,\nC2000_=_C2941 ,C2000_=_C3034 ,C2000_=_C3190 ,C2000_=_C3242 ,C2000_=_C3434 ,C2000_=_C3514 ,\nC2000_=_C3795 ,C2000_=_C3847 ,C2000_=_C3907 ,C2000_=_C3938 ,C2000_=_C4082 ,C2000_=_C4094 ,\nC2000_=_C4108 ,C2157_=_C2175 ,C2157_=_C2876 ,C2157_=_C2920 ,C2157_=_C2941 ,C2157_=_C3034 ,\nC2157_=_C3190 ,C2157_=_C3242 ,C2157_=_C3434 ,C2157_=_C3514 ,C2157_=_C3795 ,C2157_=_C3847 ,\nC2157_=_C3907 ,C2157_=_C3938 ,C2157_=_C4082 ,C2157_=_C4094 ,C2157_=_C4108 ,C2175_=_C2876 ,\nC2175_=_C2920</w:t>
      </w:r>
    </w:p>
    <w:p>
      <w:pPr>
        <w:pStyle w:val="PreformattedText"/>
        <w:bidi w:val="0"/>
        <w:spacing w:before="0" w:after="0"/>
        <w:jc w:val="left"/>
        <w:rPr/>
      </w:pPr>
      <w:r>
        <w:rPr/>
        <w:t xml:space="preserve"> </w:t>
      </w:r>
      <w:r>
        <w:rPr/>
        <w:t>,C2175_=_C2941 ,C2175_=_C3034 ,C2175_=_C3190 ,C2175_=_C3242 ,C2175_=_C3434 ,\nC2175_=_C3514 ,C2175_=_C3795 ,C2175_=_C3847 ,C2175_=_C3907 ,C2175_=_C3938 ,C2175_=_C4082 ,\nC2175_=_C4094 ,C2175_=_C4108 ,C2876_=_C2920 ,C2876_=_C2941 ,C2876_=_C3034 ,C2876_=_C3190 ,\nC2876_=_C3242 ,C2876_=_C3434 ,C2876_=_C3514 ,C2876_=_C3795 ,C2876_=_C3847 ,C2876_=_C3907 ,\nC2876_=_C3938 ,C2876_=_C4082 ,C2876_=_C4094 ,C2876_=_C4108 ,C2920_=_C2941 ,C2920_=_C3034 ,\nC2920_=_C3190 ,C2920_=_C3242 ,C2920_=_C3434 ,C2920_=_C3514 ,C2920_=_C3795 ,C2920_=_C3847 ,\nC2920_=_C3907 ,C2920_=_C3938 ,C2920_=_C4082 ,C2920_=_C4094 ,C2920_=_C4108 ,C2941_=_C3034 ,\nC2941_=_C3190 ,C2941_=_C3242 ,C2941_=_C3434 ,C2941_=_C3514 ,C2941_=_C3795 ,C2941_=_C3847 ,\nC2941_=_C3907 ,C2941_=_C3938 ,C2941_=_C4082 ,C2941_=_C4094 ,C2941_=_C4108 ,C3034_=_C3190 ,\nC3034_=_C3242 ,C3034_=_C3434 ,C3034_=_C3514 ,C3034_=_C3795 ,C3034_=_C3847 ,C3034_=_C3907 ,\nC3034_=_C3938 ,C3034_=_C4082 ,C3034_=_C4094 ,C3034_=_C4108 ,C3190_=_C3242 ,C3190_=_C3434 ,\nC3190_=_C3514 ,C3190_=_C3795 ,C3190_=_C3847 ,C3190_=_C3907 ,C3190_=_C3938 ,C3190_=_C4082 ,\nC3190_=_C4094 ,C3190_=_C4108 ,C3242_=_C3434 ,C3242_=_C3514 ,C3242_=_C3795 ,C3242_=_C3847 ,\nC3242_=_C3907 ,C3242_=_C3938 ,C3242_=_C4082 ,C3242_=_C4094 ,C3242_=_C4108 ,C3434_=_C3514 ,\nC3434_=_C3795 ,C3434_=_C3847 ,C3434_=_C3907 ,C3434_=_C3938 ,C3434_=_C4082 ,C3434_=_C4094 ,\nC3434_=_C4108 ,C3514_=_C3795 ,C3514_=_C3847 ,C3514_=_C3907 ,C3514_=_C3938 ,C3514_=_C4082 ,\nC3514_=_C4094 ,C3514_=_C4108 ,C3795_=_C3847 ,C3795_=_C3907 ,C3795_=_C3938 ,C3795_=_C4082 ,\nC3795_=_C4094 ,C3795_=_C4108 ,C3847_=_C3907 ,C3847_=_C3938 ,C3847_=_C4082 ,C3847_=_C4094 ,\nC3847_=_C4108 ,C3907_=_C3938 ,C3907_=_C4082 ,C3907_=_C4094 ,C3907_=_C4108 ,C3938_=_C4082 ,\nC3938_=_C4094 ,C3938_=_C4108 ,C4082_=_C4094 ,C4082_=_C4108 ,C4094_=_C4108 ,"];321[shape=box, label="id:321 level: 7\n53: C560 C880 C1038 C1039 C1040 \nC1041 C1042 C1043 C1044 C1045 C1046 \nC1047 C1048 C1049 C1050 C1051 C1052 \nC1053 C1054 C1055 C1056 C1057 C1058 \nC1059 C1060 C1061 C1062 C1514 C1531 \nC1941 C1984 C2140 C2400 C2738 C2923 \nC2924 C2925 C2926 C2927 C2928 C2929 \nC2930 C2931 C2932 C2933 C2934 C2935 \nC2936 C2937 C2938 C2939 C2940 C2941 \n718: C560_=_C880( C560 C880 ) C560_=_C1038( C560 C1038 ) C560_=_C1039( C560 C1039 ) C560_=_C1040( C560 C1040 ) C560_=_C1041( C560 C1041 ) \nC560_=_C1042( C560 C1042 ) C560_=_C1043( C560 C1043 ) C560_=_C1044( C560 C1044 ) C560_=_C1045( C560 C1045 ) C560_=_C1046( C560 C1046 ) C560_=_C1047( C560 C1047 ) \nC560_=_C1048( C560 C1048 ) C560_=_C1049( C560 C1049 ) C560_=_C1050( C560 C1050 ) C560_=_C1051( C560 C1051 ) C560_=_C1052( C560 C1052 ) C560_=_C1053( C560 C1053 ) \nC560_=_C1054( C560 C1054 ) C560_=_C1055( C560 C1055 ) C560_=_C1056( C560 C1056 ) C560_=_C1057( C560 C1057 ) C560_=_C1058( C560 C1058 ) C560_=_C1059( C560 C1059 ) \nC560_=_C1060( C560 C1060 ) C560_=_C1061( C560 C1061 ) C560_=_C1062( C560 C1062 ) C880_=_C1038( C880 C1038 ) C880_=_C1039( C880 C1039 ) C880_=_C1040( C880 C1040 ) \nC880_=_C1041( C880 C1041 ) C880_=_C1042( C880 C1042 ) C880_=_C1043( C880 C1043 ) C880_=_C1044( C880 C1044 ) C880_=_C1045( C880 C1045 ) C880_=_C1046( C880 C1046 ) \nC880_=_C1047( C880 C1047 ) C880_=_C1048( C880 C1048 ) C880_=_C1049( C880 C1049 ) C880_=_C1050( C880 C1050 ) C880_=_C1051( C880 C1051 ) C880_=_C1052( C880 C1052 ) \nC880_=_C1053( C880 C1053 ) C880_=_C1054( C880 C1054 ) C880_=_C1055( C880 C1055 ) C880_=_C1056( C880 C1056 ) C880_=_C1057( C880 C1057 ) C880_=_C1058( C880 C1058 ) \nC880_=_C1059( C880 C1059 ) C880_=_C1060( C880 C1060 ) C880_=_C1061( C880 C1061 ) C880_=_C1062( C880 C1062 ) C1038_=_C1039( C1038 C1039 ) C1038_=_C1040( C1038 C1040 ) \nC1038_=_C1041( C1038 C1041 ) C1038_=_C1042( C1038 C1042 ) C1038_=_C1043( C1038 C1043 ) C1038_=_C1044( C1038 C1044 ) C1038_=_C1045( C1038 C1045 ) C1038_=_C1046( C1038 C1046 ) \nC1038_=_C1047( C1038 C1047 ) C1038_=_C1048( C1038 C1048 ) C1038_=_C1049( C1038 C1049 ) C1038_=_C1050( C1038 C1050 ) C1038_=_C1051( C1038 C1051 ) C1038_=_C1052( C1038 C1052 ) \nC1038_=_C1053( C1038 C1053 ) C1038_=_C1054( C1038 C1054 ) C1038_=_C1055( C1038 C1055 ) C1038_=_C1056( C1038 C1056 ) C1038_=_C1057( C1038 C1057 ) C1038_=_C1058( C1038 C1058 ) \nC1038_=_C1059( C1038 C1059 ) C1038_=_C1060( C1038 C1060 ) C1038_=_C1061( C1038 C1061 ) C1038_=_C1062( C1038 C1062 ) C1039_=_C1040( C1039 C1040 ) C1039_=_C1041( C1039 C1041 ) \nC1039_=_C1042( C1039 C1042 ) C1039_=_C1043( C1039 C1043 ) C1039_=_C1044( C1039 C1044 ) C1039_=_C1045( C1039 C1045 ) C1039_=_C1046( C1039 C1046 ) C1039_=_C1047( C1039 C1047 ) \nC1039_=_C1048( C1039 C1048 ) C1039_=_C1049( C1039 C1049 ) C1039_=_C1050( C1039 C1050 ) C1039_=_C1051( C1039 C1051 ) C1039_=_C1052( C1039 C1052 ) C1039_=_C1053( C1039 C1053 ) \nC1039_=_C1054( C1039 C1054 ) C1039_=_C1055( C1039 C1055 ) C1039_=_C1056( C1039 C1056 ) C1039_=_C1057( C1039 C1057 ) C1039_=_C1058( C1039 C1058 ) C1039_=_C1059( C1039 C1059 ) \nC1039_=_C1060( C1039 C1060 ) C1039_=_C1061( C1039 C1061 ) C1039_=_C1062( C1039 C1062 ) C1039_=_C1514( C1039 C1514 ) C1040_=_C1041( C1040 C1041 ) C1040_=_C1042( C1040 C1042 ) \nC1040_=_C1043( C1040 C1043 ) C1040_=_C1044( C1040 C1044 ) C1040_=_C1045( C1040 C1045 ) C1040_=_C1046( C1040 C1046 ) C1040_=_C1047( C1040 C1047 ) C1040_=_C1048( C1040 C1048 ) \nC1040_=_C1049( C1040 C1049 ) C1040_=_C1050( C1040 C1050 ) C1040_=_C1051( C1040 C1051 ) C1040_=_C1052( C1040 C1052 ) C1040_=_C1053( C1040 C1053 ) C1040_=_C1054( C1040 C1054 ) \nC1040_=_C1055( C1040 C1055 ) C1040_=_C1056( C1040 C1056 ) C1040_=_C1057( C1040 C1057 ) C1040_=_C1058( C1040 C1058 ) C1040_=_C1059( C1040 C1059 ) C1040_=_C1060( C1040 C1060 ) \nC1040_=_C1061( C1040 C1061 ) C1040_=_C1062( C1040 C1062 ) C1040_=_C1531( C1040 C1531 ) C1041_=_C1042( C1041 C1042 ) C1041_=_C1043( C1041 C1043 ) C1041_=_C1044( C1041 C1044 ) \nC1041_=_C1045( C1041 C1045 ) C1041_=_C1046( C1041 C1046 ) C1041_=_C1047( C1041 C1047 ) C1041_=_C1048( C1041 C1048 ) C1041_=_C1049( C1041 C1049 ) C1041_=_C1050( C1041 C1050 ) \nC1041_=_C1051( C1041 C1051 ) C1041_=_C1052( C1041 C1052 ) C1041_=_C1053( C1041 C1053 ) C1041_=_C1054( C1041 C1054 ) C1041_=_C1055( C1041 C1055 ) C1041_=_C1056( C1041 C1056 ) \nC1041_=_C1057( C1041 C1057 ) C1041_=_C1058( C1041 C1058 ) C1041_=_C1059( C1041 C1059 ) C1041_=_C1060( C1041 C1060 ) C1041_=_C1061( C1041 C1061 ) C1041_=_C1062( C1041 C1062 ) \nC1042_=_C1043( C1042 C1043 ) C1042_=_C1044( C1042 C1044 ) C1042_=_C1045( C1042 C1045 ) C1042_=_C1046( C1042 C1046 ) C1042_=_C1047( C1042 C1047 ) C1042_=_C1048( C1042 C1048 ) \nC1042_=_C1049( C1042 C1049 ) C1042_=_C1050( C1042 C1050 ) C1042_=_C1051( C1042 C1051 ) C1042_=_C1052( C1042 C1052 ) C1042_=_C1053( C1042 C1053 ) C1042_=_C1054( C1042 C1054 ) \nC1042_=_C1055( C1042 C1055 ) C1042_=_C1056( C1042 C1056 ) C1042_=_C1057( C1042 C1057 ) C1042_=_C1058( C1042 C1058 ) C1042_=_C1059( C1042 C1059 ) C1042_=_C1060( C1042 C1060 ) \nC1042_=_C1061( C1042 C1061 ) C1042_=_C1062( C1042 C1062 ) C1042_=_C1941( C1042 C1941 ) C1043_=_C1044( C1043 C1044 ) C1043_=_C1045( C1043 C1045 ) C1043_=_C1046( C1043 C1046 ) \nC1043_=_C1047( C1043 C1047 ) C1043_=_C1048( C1043 C1048 ) C1043_=_C1049( C1043 C1049 ) C1043_=_C1050( C1043 C1050 ) C1043_=_C1051( C1043 C1051 ) C1043_=_C1052( C1043 C1052 ) \nC1043_=_C1053( C1043 C1053 ) C1043_=_C1054( C1043 C1054 ) C1043_=_C1055( C1043 C1055 ) C1043_=_C1056( C1043 C1056 ) C1043_=_C1057( C1043 C1057 ) C1043_=_C1058( C1043 C1058 ) \nC1043_=_C1059( C1043 C1059 ) C1043_=_C1060( C1043 C1060 ) C1043_=_C1061( C1043 C1061 ) C1043_=_C1062( C1043 C1062 ) C1043_=_C1984( C1043 C1984 ) C1044_=_C1045( C1044 C1045 ) \nC1044_=_C1046( C1044 C1046 ) C1044_=_C1047( C1044 C1047 ) C1044_=_C1048( C1044 C1048 ) C1044_=_C1049( C1044 C1049 ) C1044_=_C1050( C1044 C1050 ) C1044_=_C1051( C1044 C1051 ) \nC1044_=_C1052( C1044 C1052 ) C1044_=_C1053( C1044 C1053 ) C1044_=_C1054( C1044 C1054 ) C1044_=_C1055( C1044 C1055 ) C1044_=_C1056( C1044 C1056 ) C1044_=_C1057( C1044 C1057 ) \nC1044_=_C1058( C1044 C1058 ) C1044_=_C1059( C1044 C1059 ) C1044_=_C1060( C1044 C1060 ) C1044_=_C1061( C1044 C1061 ) C1044_=_C1062( C1044 C1062 ) C1045_=_C1046( C1045 C1046 ) \nC1045_=_C1047( C1045 C1047 ) C1045_=_C1048( C1045 C1048 ) C1045_=_C1049( C1045 C1049 ) C1045_=_C1050( C1045 C1050 ) C1045_=_C1051( C1045 C1051 ) C1045_=_C1052( C1045 C1052 ) \nC1045_=_C1053( C1045 C1053 ) C1045_=_C1054( C1045 C1054 ) C1045_=_C1055( C1045 C1055 ) C1045_=_C1056( C1045 C1056 ) C1045_=_C1057( C1045 C1057 ) C1045_=_C1058( C1045 C1058 ) \nC1045_=_C1059( C1045 C1059 ) C1045_=_C1060( C1045 C1060 ) C1045_=_C1061( C1045 C1061 ) C1045_=_C1062( C1045 C1062 ) C1045_=_C1514( C1045 C1514 ) C1045_=_C1531( C1045 C1531 ) \nC1045_=_C1941( C1045 C1941 ) C1045_=_C1984( C1045 C1984 ) C1045_=_C2140( C1045 C2140 ) C1045_=_C2400( C1045 C2400 ) C1045_=_C2738( C1045 C2738 ) C1045_=_C2923( C1045 C2923 ) \nC1045_=_C2924( C1045 C2924 ) C1045_=_C2925( C1045 C2925 ) C1045_=_C2926( C1045 C2926 ) C1045_=_C2927( C1045 C2927 ) C1045_=_C2928( C1045 C2928 ) C1045_=_C2929( C1045 C2929 ) \nC1045_=_C2930( C1045 C2930 ) C1045_=_C2931( C1045 C2931 ) C1045_=_C2932( C1045 C2932 ) C1045_=_C2933( C1045 C2933 ) C1045_=_C2934( C1045 C2934 ) C1045_=_C2935( C1045 C2935 ) \nC1045_=_C2936( C1045 C2936 ) C1045_=_C2937( C1045 C2937 ) C1045_=_C2938( C1045 C2938 ) C1045_=_C2939( C1045 C2939 ) C1045_=_C2940( C1045 C2940 ) C1045_=_C2941( C1045 C2941 ) \nC1046_=_C1047( C1046 C1047 ) C1046_=_C1048( C1046 C1048 ) C1046_=_C1049( C1046 C1049 ) C1046_=_C1050( C1046 C1050 ) C1046_=_C1051( C1046 C1051 ) C1046_=_C1052( C1046 C1052 ) \nC1046_=_C1053( C1046 C1053 ) C1046_=_C1054( C1046 C1054 ) C1046_=_C1055( C1046 C1055 ) C1046_=_C1056( C1046 C1056 ) C1046_=_C1057( C1046 C1057 ) C1046_=_C1058( C1046 C1058 ) \nC1046_=_C1059( C1046 C1059 ) C1046_=_C1060( C1046 C1060 ) C1046_=_C1061( C1046 C1061 ) C1046_=_C1062( C1046 C1062 ) C1046_=_C2923( C1046 C2923 ) C1047_=_C1048( C1047 C1048 ) \nC1047_=_C1049( C1047 C1049 ) C1047_=_C1050( C1047 C1050 ) C1047_=_C1051( C1047 C1051 ) C1047_=_C1052(</w:t>
      </w:r>
    </w:p>
    <w:p>
      <w:pPr>
        <w:pStyle w:val="PreformattedText"/>
        <w:bidi w:val="0"/>
        <w:spacing w:before="0" w:after="0"/>
        <w:jc w:val="left"/>
        <w:rPr/>
      </w:pPr>
      <w:r>
        <w:rPr/>
        <w:t xml:space="preserve"> </w:t>
      </w:r>
      <w:r>
        <w:rPr/>
        <w:t>C1047 C1052 ) C1047_=_C1053( C1047 C1053 ) C1047_=_C1054( C1047 C1054 ) \nC1047_=_C1055( C1047 C1055 ) C1047_=_C1056( C1047 C1056 ) C1047_=_C1057( C1047 C1057 ) C1047_=_C1058( C1047 C1058 ) C1047_=_C1059( C1047 C1059 ) C1047_=_C1060( C1047 C1060 ) \nC1047_=_C1061( C1047 C1061 ) C1047_=_C1062( C1047 C1062 ) C1047_=_C2925( C1047 C2925 ) C1048_=_C1049( C1048 C1049 ) C1048_=_C1050( C1048 C1050 ) C1048_=_C1051( C1048 C1051 ) \nC1048_=_C1052( C1048 C1052 ) C1048_=_C1053( C1048 C1053 ) C1048_=_C1054( C1048 C1054 ) C1048_=_C1055( C1048 C1055 ) C1048_=_C1056( C1048 C1056 ) C1048_=_C1057( C1048 C1057 ) \nC1048_=_C1058( C1048 C1058 ) C1048_=_C1059( C1048 C1059 ) C1048_=_C1060( C1048 C1060 ) C1048_=_C1061( C1048 C1061 ) C1048_=_C1062( C1048 C1062 ) C1048_=_C2926( C1048 C2926 ) \nC1049_=_C1050( C1049 C1050 ) C1049_=_C1051( C1049 C1051 ) C1049_=_C1052( C1049 C1052 ) C1049_=_C1053( C1049 C1053 ) C1049_=_C1054( C1049 C1054 ) C1049_=_C1055( C1049 C1055 ) \nC1049_=_C1056( C1049 C1056 ) C1049_=_C1057( C1049 C1057 ) C1049_=_C1058( C1049 C1058 ) C1049_=_C1059( C1049 C1059 ) C1049_=_C1060( C1049 C1060 ) C1049_=_C1061( C1049 C1061 ) \nC1049_=_C1062( C1049 C1062 ) C1050_=_C1051( C1050 C1051 ) C1050_=_C1052( C1050 C1052 ) C1050_=_C1053( C1050 C1053 ) C1050_=_C1054( C1050 C1054 ) C1050_=_C1055( C1050 C1055 ) \nC1050_=_C1056( C1050 C1056 ) C1050_=_C1057( C1050 C1057 ) C1050_=_C1058( C1050 C1058 ) C1050_=_C1059( C1050 C1059 ) C1050_=_C1060( C1050 C1060 ) C1050_=_C1061( C1050 C1061 ) \nC1050_=_C1062( C1050 C1062 ) C1051_=_C1052( C1051 C1052 ) C1051_=_C1053( C1051 C1053 ) C1051_=_C1054( C1051 C1054 ) C1051_=_C1055( C1051 C1055 ) C1051_=_C1056( C1051 C1056 ) \nC1051_=_C1057( C1051 C1057 ) C1051_=_C1058( C1051 C1058 ) C1051_=_C1059( C1051 C1059 ) C1051_=_C1060( C1051 C1060 ) C1051_=_C1061( C1051 C1061 ) C1051_=_C1062( C1051 C1062 ) \nC1051_=_C2930( C1051 C2930 ) C1052_=_C1053( C1052 C1053 ) C1052_=_C1054( C1052 C1054 ) C1052_=_C1055( C1052 C1055 ) C1052_=_C1056( C1052 C1056 ) C1052_=_C1057( C1052 C1057 ) \nC1052_=_C1058( C1052 C1058 ) C1052_=_C1059( C1052 C1059 ) C1052_=_C1060( C1052 C1060 ) C1052_=_C1061( C1052 C1061 ) C1052_=_C1062( C1052 C1062 ) C1052_=_C2931( C1052 C2931 ) \nC1053_=_C1054( C1053 C1054 ) C1053_=_C1055( C1053 C1055 ) C1053_=_C1056( C1053 C1056 ) C1053_=_C1057( C1053 C1057 ) C1053_=_C1058( C1053 C1058 ) C1053_=_C1059( C1053 C1059 ) \nC1053_=_C1060( C1053 C1060 ) C1053_=_C1061( C1053 C1061 ) C1053_=_C1062( C1053 C1062 ) C1053_=_C2934( C1053 C2934 ) C1054_=_C1055( C1054 C1055 ) C1054_=_C1056( C1054 C1056 ) \nC1054_=_C1057( C1054 C1057 ) C1054_=_C1058( C1054 C1058 ) C1054_=_C1059( C1054 C1059 ) C1054_=_C1060( C1054 C1060 ) C1054_=_C1061( C1054 C1061 ) C1054_=_C1062( C1054 C1062 ) \nC1055_=_C1056( C1055 C1056 ) C1055_=_C1057( C1055 C1057 ) C1055_=_C1058( C1055 C1058 ) C1055_=_C1059( C1055 C1059 ) C1055_=_C1060( C1055 C1060 ) C1055_=_C1061( C1055 C1061 ) \nC1055_=_C1062( C1055 C1062 ) C1055_=_C2935( C1055 C2935 ) C1056_=_C1057( C1056 C1057 ) C1056_=_C1058( C1056 C1058 ) C1056_=_C1059( C1056 C1059 ) C1056_=_C1060( C1056 C1060 ) \nC1056_=_C1061( C1056 C1061 ) C1056_=_C1062( C1056 C1062 ) C1056_=_C2936( C1056 C2936 ) C1057_=_C1058( C1057 C1058 ) C1057_=_C1059( C1057 C1059 ) C1057_=_C1060( C1057 C1060 ) \nC1057_=_C1061( C1057 C1061 ) C1057_=_C1062( C1057 C1062 ) C1058_=_C1059( C1058 C1059 ) C1058_=_C1060( C1058 C1060 ) C1058_=_C1061( C1058 C1061 ) C1058_=_C1062( C1058 C1062 ) \nC1058_=_C2937( C1058 C2937 ) C1059_=_C1060( C1059 C1060 ) C1059_=_C1061( C1059 C1061 ) C1059_=_C1062( C1059 C1062 ) C1059_=_C2938( C1059 C2938 ) C1060_=_C1061( C1060 C1061 ) \nC1060_=_C1062( C1060 C1062 ) C1060_=_C2939( C1060 C2939 ) C1061_=_C1062( C1061 C1062 ) C1061_=_C2941( C1061 C2941 ) C1514_=_C1531( C1514 C1531 ) C1514_=_C1941( C1514 C1941 ) \nC1514_=_C1984( C1514 C1984 ) C1514_=_C2140( C1514 C2140 ) C1514_=_C2400( C1514 C2400 ) C1514_=_C2738( C1514 C2738 ) C1514_=_C2923( C1514 C2923 ) C1514_=_C2924( C1514 C2924 ) \nC1514_=_C2925( C1514 C2925 ) C1514_=_C2926( C1514 C2926 ) C1514_=_C2927( C1514 C2927 ) C1514_=_C2928( C1514 C2928 ) C1514_=_C2929( C1514 C2929 ) C1514_=_C2930( C1514 C2930 ) \nC1514_=_C2931( C1514 C2931 ) C1514_=_C2932( C1514 C2932 ) C1514_=_C2933( C1514 C2933 ) C1514_=_C2934( C1514 C2934 ) C1514_=_C2935( C1514 C2935 ) C1514_=_C2936( C1514 C2936 ) \nC1514_=_C2937( C1514 C2937 ) C1514_=_C2938( C1514 C2938 ) C1514_=_C2939( C1514 C2939 ) C1514_=_C2940( C1514 C2940 ) C1514_=_C2941( C1514 C2941 ) C1531_=_C1941( C1531 C1941 ) \nC1531_=_C1984( C1531 C1984 ) C1531_=_C2140( C1531 C2140 ) C1531_=_C2400( C1531 C2400 ) C1531_=_C2738( C1531 C2738 ) C1531_=_C2923( C1531 C2923 ) C1531_=_C2924( C1531 C2924 ) \nC1531_=_C2925( C1531 C2925 ) C1531_=_C2926( C1531 C2926 ) C1531_=_C2927( C1531 C2927 ) C1531_=_C2928( C1531 C2928 ) C1531_=_C2929( C1531 C2929 ) C1531_=_C2930( C1531 C2930 ) \nC1531_=_C2931( C1531 C2931 ) C1531_=_C2932( C1531 C2932 ) C1531_=_C2933( C1531 C2933 ) C1531_=_C2934( C1531 C2934 ) C1531_=_C2935( C1531 C2935 ) C1531_=_C2936( C1531 C2936 ) \nC1531_=_C2937( C1531 C2937 ) C1531_=_C2938( C1531 C2938 ) C1531_=_C2939( C1531 C2939 ) C1531_=_C2940( C1531 C2940 ) C1531_=_C2941( C1531 C2941 ) C1941_=_C1984( C1941 C1984 ) \nC1941_=_C2140( C1941 C2140 ) C1941_=_C2400( C1941 C2400 ) C1941_=_C2738( C1941 C2738 ) C1941_=_C2923( C1941 C2923 ) C1941_=_C2924( C1941 C2924 ) C1941_=_C2925( C1941 C2925 ) \nC1941_=_C2926( C1941 C2926 ) C1941_=_C2927( C1941 C2927 ) C1941_=_C2928( C1941 C2928 ) C1941_=_C2929( C1941 C2929 ) C1941_=_C2930( C1941 C2930 ) C1941_=_C2931( C1941 C2931 ) \nC1941_=_C2932( C1941 C2932 ) C1941_=_C2933( C1941 C2933 ) C1941_=_C2934( C1941 C2934 ) C1941_=_C2935( C1941 C2935 ) C1941_=_C2936( C1941 C2936 ) C1941_=_C2937( C1941 C2937 ) \nC1941_=_C2938( C1941 C2938 ) C1941_=_C2939( C1941 C2939 ) C1941_=_C2940( C1941 C2940 ) C1941_=_C2941( C1941 C2941 ) C1984_=_C2140( C1984 C2140 ) C1984_=_C2400( C1984 C2400 ) \nC1984_=_C2738( C1984 C2738 ) C1984_=_C2923( C1984 C2923 ) C1984_=_C2924( C1984 C2924 ) C1984_=_C2925( C1984 C2925 ) C1984_=_C2926( C1984 C2926 ) C1984_=_C2927( C1984 C2927 ) \nC1984_=_C2928( C1984 C2928 ) C1984_=_C2929( C1984 C2929 ) C1984_=_C2930( C1984 C2930 ) C1984_=_C2931( C1984 C2931 ) C1984_=_C2932( C1984 C2932 ) C1984_=_C2933( C1984 C2933 ) \nC1984_=_C2934( C1984 C2934 ) C1984_=_C2935( C1984 C2935 ) C1984_=_C2936( C1984 C2936 ) C1984_=_C2937( C1984 C2937 ) C1984_=_C2938( C1984 C2938 ) C1984_=_C2939( C1984 C2939 ) \nC1984_=_C2940( C1984 C2940 ) C1984_=_C2941( C1984 C2941 ) C2140_=_C2400( C2140 C2400 ) C2140_=_C2738( C2140 C2738 ) C2140_=_C2923( C2140 C2923 ) C2140_=_C2924( C2140 C2924 ) \nC2140_=_C2925( C2140 C2925 ) C2140_=_C2926( C2140 C2926 ) C2140_=_C2927( C2140 C2927 ) C2140_=_C2928( C2140 C2928 ) C2140_=_C2929( C2140 C2929 ) C2140_=_C2930( C2140 C2930 ) \nC2140_=_C2931( C2140 C2931 ) C2140_=_C2932( C2140 C2932 ) C2140_=_C2933( C2140 C2933 ) C2140_=_C2934( C2140 C2934 ) C2140_=_C2935( C2140 C2935 ) C2140_=_C2936( C2140 C2936 ) \nC2140_=_C2937( C2140 C2937 ) C2140_=_C2938( C2140 C2938 ) C2140_=_C2939( C2140 C2939 ) C2140_=_C2940( C2140 C2940 ) C2140_=_C2941( C2140 C2941 ) C2400_=_C2738( C2400 C2738 ) \nC2400_=_C2923( C2400 C2923 ) C2400_=_C2924( C2400 C2924 ) C2400_=_C2925( C2400 C2925 ) C2400_=_C2926( C2400 C2926 ) C2400_=_C2927( C2400 C2927 ) C2400_=_C2928( C2400 C2928 ) \nC2400_=_C2929( C2400 C2929 ) C2400_=_C2930( C2400 C2930 ) C2400_=_C2931( C2400 C2931 ) C2400_=_C2932( C2400 C2932 ) C2400_=_C2933( C2400 C2933 ) C2400_=_C2934( C2400 C2934 ) \nC2400_=_C2935( C2400 C2935 ) C2400_=_C2936( C2400 C2936 ) C2400_=_C2937( C2400 C2937 ) C2400_=_C2938( C2400 C2938 ) C2400_=_C2939( C2400 C2939 ) C2400_=_C2940( C2400 C2940 ) \nC2400_=_C2941( C2400 C2941 ) C2738_=_C2923( C2738 C2923 ) C2738_=_C2924( C2738 C2924 ) C2738_=_C2925( C2738 C2925 ) C2738_=_C2926( C2738 C2926 ) C2738_=_C2927( C2738 C2927 ) \nC2738_=_C2928( C2738 C2928 ) C2738_=_C2929( C2738 C2929 ) C2738_=_C2930( C2738 C2930 ) C2738_=_C2931( C2738 C2931 ) C2738_=_C2932( C2738 C2932 ) C2738_=_C2933( C2738 C2933 ) \nC2738_=_C2934( C2738 C2934 ) C2738_=_C2935( C2738 C2935 ) C2738_=_C2936( C2738 C2936 ) C2738_=_C2937( C2738 C2937 ) C2738_=_C2938( C2738 C2938 ) C2738_=_C2939( C2738 C2939 ) \nC2738_=_C2940( C2738 C2940 ) C2738_=_C2941( C2738 C2941 ) C2923_=_C2924( C2923 C2924 ) C2923_=_C2925( C2923 C2925 ) C2923_=_C2926( C2923 C2926 ) C2923_=_C2927( C2923 C2927 ) \nC2923_=_C2928( C2923 C2928 ) C2923_=_C2929( C2923 C2929 ) C2923_=_C2930( C2923 C2930 ) C2923_=_C2931( C2923 C2931 ) C2923_=_C2932( C2923 C2932 ) C2923_=_C2933( C2923 C2933 ) \nC2923_=_C2934( C2923 C2934 ) C2923_=_C2935( C2923 C2935 ) C2923_=_C2936( C2923 C2936 ) C2923_=_C2937( C2923 C2937 ) C2923_=_C2938( C2923 C2938 ) C2923_=_C2939( C2923 C2939 ) \nC2923_=_C2940( C2923 C2940 ) C2923_=_C2941( C2923 C2941 ) C2924_=_C2925( C2924 C2925 ) C2924_=_C2926( C2924 C2926 ) C2924_=_C2927( C2924 C2927 ) C2924_=_C2928( C2924 C2928 ) \nC2924_=_C2929( C2924 C2929 ) C2924_=_C2930( C2924 C2930 ) C2924_=_C2931( C2924 C2931 ) C2924_=_C2932( C2924 C2932 ) C2924_=_C2933( C2924 C2933 ) C2924_=_C2934( C2924 C2934 ) \nC2924_=_C2935( C2924 C2935 ) C2924_=_C2936( C2924 C2936 ) C2924_=_C2937( C2924 C2937 ) C2924_=_C2938( C2924 C2938 ) C2924_=_C2939( C2924 C2939 ) C2924_=_C2940( C2924 C2940 ) \nC2924_=_C2941( C2924 C2941 ) C2925_=_C2926( C2925 C2926 ) C2925_=_C2927( C2925 C2927 ) C2925_=_C2928( C2925 C2928 ) C2925_=_C2929( C2925 C2929 ) C2925_=_C2930( C2925 C2930 ) \nC2925_=_C2931( C2925 C2931 ) C2925_=_C2932( C2925 C2932 ) C2925_=_C2933( C2925 C2933 ) C2925_=_C2934( C2925 C2934 ) C2925_=_C2935( C2925 C2935 ) C2925_=_C2936( C2925 C2936 ) \nC2925_=_C2937( C2925 C2937 ) C2925_=_C2938( C2925 C2938 ) C2925_=_C2939( C2925 C2939 ) C2925_=_C2940( C2925 C2940 ) C2925_=_C2941( C2925 C2941 ) C2926_=_C2927( C2926 C2927 ) \nC2926_=_C2928( C2926 C2928 ) C2926_=_C2929( C2926 C2929 ) C2926_=_C2930( C2926 C2930 ) C2926_=_C2931( C2926 C2931 ) C2926_=_C2932( C2926 C2932 ) C2926_=_C2933(</w:t>
      </w:r>
    </w:p>
    <w:p>
      <w:pPr>
        <w:pStyle w:val="PreformattedText"/>
        <w:bidi w:val="0"/>
        <w:spacing w:before="0" w:after="0"/>
        <w:jc w:val="left"/>
        <w:rPr/>
      </w:pPr>
      <w:r>
        <w:rPr/>
        <w:t xml:space="preserve"> </w:t>
      </w:r>
      <w:r>
        <w:rPr/>
        <w:t>C2926 C2933 ) \nC2926_=_C2934( C2926 C2934 ) C2926_=_C2935( C2926 C2935 ) C2926_=_C2936( C2926 C2936 ) C2926_=_C2937( C2926 C2937 ) C2926_=_C2938( C2926 C2938 ) C2926_=_C2939( C2926 C2939 ) \nC2926_=_C2940( C2926 C2940 ) C2926_=_C2941( C2926 C2941 ) C2927_=_C2928( C2927 C2928 ) C2927_=_C2929( C2927 C2929 ) C2927_=_C2930( C2927 C2930 ) C2927_=_C2931( C2927 C2931 ) \nC2927_=_C2932( C2927 C2932 ) C2927_=_C2933( C2927 C2933 ) C2927_=_C2934( C2927 C2934 ) C2927_=_C2935( C2927 C2935 ) C2927_=_C2936( C2927 C2936 ) C2927_=_C2937( C2927 C2937 ) \nC2927_=_C2938( C2927 C2938 ) C2927_=_C2939( C2927 C2939 ) C2927_=_C2940( C2927 C2940 ) C2927_=_C2941( C2927 C2941 ) C2928_=_C2929( C2928 C2929 ) C2928_=_C2930( C2928 C2930 ) \nC2928_=_C2931( C2928 C2931 ) C2928_=_C2932( C2928 C2932 ) C2928_=_C2933( C2928 C2933 ) C2928_=_C2934( C2928 C2934 ) C2928_=_C2935( C2928 C2935 ) C2928_=_C2936( C2928 C2936 ) \nC2928_=_C2937( C2928 C2937 ) C2928_=_C2938( C2928 C2938 ) C2928_=_C2939( C2928 C2939 ) C2928_=_C2940( C2928 C2940 ) C2928_=_C2941( C2928 C2941 ) C2929_=_C2930( C2929 C2930 ) \nC2929_=_C2931( C2929 C2931 ) C2929_=_C2932( C2929 C2932 ) C2929_=_C2933( C2929 C2933 ) C2929_=_C2934( C2929 C2934 ) C2929_=_C2935( C2929 C2935 ) C2929_=_C2936( C2929 C2936 ) \nC2929_=_C2937( C2929 C2937 ) C2929_=_C2938( C2929 C2938 ) C2929_=_C2939( C2929 C2939 ) C2929_=_C2940( C2929 C2940 ) C2929_=_C2941( C2929 C2941 ) C2930_=_C2931( C2930 C2931 ) \nC2930_=_C2932( C2930 C2932 ) C2930_=_C2933( C2930 C2933 ) C2930_=_C2934( C2930 C2934 ) C2930_=_C2935( C2930 C2935 ) C2930_=_C2936( C2930 C2936 ) C2930_=_C2937( C2930 C2937 ) \nC2930_=_C2938( C2930 C2938 ) C2930_=_C2939( C2930 C2939 ) C2930_=_C2940( C2930 C2940 ) C2930_=_C2941( C2930 C2941 ) C2931_=_C2932( C2931 C2932 ) C2931_=_C2933( C2931 C2933 ) \nC2931_=_C2934( C2931 C2934 ) C2931_=_C2935( C2931 C2935 ) C2931_=_C2936( C2931 C2936 ) C2931_=_C2937( C2931 C2937 ) C2931_=_C2938( C2931 C2938 ) C2931_=_C2939( C2931 C2939 ) \nC2931_=_C2940( C2931 C2940 ) C2931_=_C2941( C2931 C2941 ) C2932_=_C2933( C2932 C2933 ) C2932_=_C2934( C2932 C2934 ) C2932_=_C2935( C2932 C2935 ) C2932_=_C2936( C2932 C2936 ) \nC2932_=_C2937( C2932 C2937 ) C2932_=_C2938( C2932 C2938 ) C2932_=_C2939( C2932 C2939 ) C2932_=_C2940( C2932 C2940 ) C2932_=_C2941( C2932 C2941 ) C2933_=_C2934( C2933 C2934 ) \nC2933_=_C2935( C2933 C2935 ) C2933_=_C2936( C2933 C2936 ) C2933_=_C2937( C2933 C2937 ) C2933_=_C2938( C2933 C2938 ) C2933_=_C2939( C2933 C2939 ) C2933_=_C2940( C2933 C2940 ) \nC2933_=_C2941( C2933 C2941 ) C2934_=_C2935( C2934 C2935 ) C2934_=_C2936( C2934 C2936 ) C2934_=_C2937( C2934 C2937 ) C2934_=_C2938( C2934 C2938 ) C2934_=_C2939( C2934 C2939 ) \nC2934_=_C2940( C2934 C2940 ) C2934_=_C2941( C2934 C2941 ) C2935_=_C2936( C2935 C2936 ) C2935_=_C2937( C2935 C2937 ) C2935_=_C2938( C2935 C2938 ) C2935_=_C2939( C2935 C2939 ) \nC2935_=_C2940( C2935 C2940 ) C2935_=_C2941( C2935 C2941 ) C2936_=_C2937( C2936 C2937 ) C2936_=_C2938( C2936 C2938 ) C2936_=_C2939( C2936 C2939 ) C2936_=_C2940( C2936 C2940 ) \nC2936_=_C2941( C2936 C2941 ) C2937_=_C2938( C2937 C2938 ) C2937_=_C2939( C2937 C2939 ) C2937_=_C2940( C2937 C2940 ) C2937_=_C2941( C2937 C2941 ) C2938_=_C2939( C2938 C2939 ) \nC2938_=_C2940( C2938 C2940 ) C2938_=_C2941( C2938 C2941 ) C2939_=_C2940( C2939 C2940 ) C2939_=_C2941( C2939 C2941 ) C2940_=_C2941( C2940 C2941 ) "];237-&gt;321[label="52: C560 C880 C1038 C1039 C1040 \nC1041 C1042 C1043 C1044 C1046 C1047 \nC1048 C1049 C1050 C1051 C1052 C1053 \nC1054 C1055 C1056 C1057 C1058 C1059 \nC1060 C1061 C1062 C1514 C1531 C1941 \nC1984 C2140 C2400 C2738 C2923 C2924 \nC2925 C2926 C2927 C2928 C2929 C2930 \nC2931 C2932 C2933 C2934 C2935 C2936 \nC2937 C2938 C2939 C2940 C2941 \n666: C560_=_C880 ,C560_=_C1038 ,C560_=_C1039 ,C560_=_C1040 ,C560_=_C1041 ,\nC560_=_C1042 ,C560_=_C1043 ,C560_=_C1044 ,C560_=_C1046 ,C560_=_C1047 ,C560_=_C1048 ,\nC560_=_C1049 ,C560_=_C1050 ,C560_=_C1051 ,C560_=_C1052 ,C560_=_C1053 ,C560_=_C1054 ,\nC560_=_C1055 ,C560_=_C1056 ,C560_=_C1057 ,C560_=_C1058 ,C560_=_C1059 ,C560_=_C1060 ,\nC560_=_C1061 ,C560_=_C1062 ,C880_=_C1038 ,C880_=_C1039 ,C880_=_C1040 ,C880_=_C1041 ,\nC880_=_C1042 ,C880_=_C1043 ,C880_=_C1044 ,C880_=_C1046 ,C880_=_C1047 ,C880_=_C1048 ,\nC880_=_C1049 ,C880_=_C1050 ,C880_=_C1051 ,C880_=_C1052 ,C880_=_C1053 ,C880_=_C1054 ,\nC880_=_C1055 ,C880_=_C1056 ,C880_=_C1057 ,C880_=_C1058 ,C880_=_C1059 ,C880_=_C1060 ,\nC880_=_C1061 ,C880_=_C1062 ,C1038_=_C1039 ,C1038_=_C1040 ,C1038_=_C1041 ,C1038_=_C1042 ,\nC1038_=_C1043 ,C1038_=_C1044 ,C1038_=_C1046 ,C1038_=_C1047 ,C1038_=_C1048 ,C1038_=_C1049 ,\nC1038_=_C1050 ,C1038_=_C1051 ,C1038_=_C1052 ,C1038_=_C1053 ,C1038_=_C1054 ,C1038_=_C1055 ,\nC1038_=_C1056 ,C1038_=_C1057 ,C1038_=_C1058 ,C1038_=_C1059 ,C1038_=_C1060 ,C1038_=_C1061 ,\nC1038_=_C1062 ,C1039_=_C1040 ,C1039_=_C1041 ,C1039_=_C1042 ,C1039_=_C1043 ,C1039_=_C1044 ,\nC1039_=_C1046 ,C1039_=_C1047 ,C1039_=_C1048 ,C1039_=_C1049 ,C1039_=_C1050 ,C1039_=_C1051 ,\nC1039_=_C1052 ,C1039_=_C1053 ,C1039_=_C1054 ,C1039_=_C1055 ,C1039_=_C1056 ,C1039_=_C1057 ,\nC1039_=_C1058 ,C1039_=_C1059 ,C1039_=_C1060 ,C1039_=_C1061 ,C1039_=_C1062 ,C1039_=_C1514 ,\nC1040_=_C1041 ,C1040_=_C1042 ,C1040_=_C1043 ,C1040_=_C1044 ,C1040_=_C1046 ,C1040_=_C1047 ,\nC1040_=_C1048 ,C1040_=_C1049 ,C1040_=_C1050 ,C1040_=_C1051 ,C1040_=_C1052 ,C1040_=_C1053 ,\nC1040_=_C1054 ,C1040_=_C1055 ,C1040_=_C1056 ,C1040_=_C1057 ,C1040_=_C1058 ,C1040_=_C1059 ,\nC1040_=_C1060 ,C1040_=_C1061 ,C1040_=_C1062 ,C1040_=_C1531 ,C1041_=_C1042 ,C1041_=_C1043 ,\nC1041_=_C1044 ,C1041_=_C1046 ,C1041_=_C1047 ,C1041_=_C1048 ,C1041_=_C1049 ,C1041_=_C1050 ,\nC1041_=_C1051 ,C1041_=_C1052 ,C1041_=_C1053 ,C1041_=_C1054 ,C1041_=_C1055 ,C1041_=_C1056 ,\nC1041_=_C1057 ,C1041_=_C1058 ,C1041_=_C1059 ,C1041_=_C1060 ,C1041_=_C1061 ,C1041_=_C1062 ,\nC1042_=_C1043 ,C1042_=_C1044 ,C1042_=_C1046 ,C1042_=_C1047 ,C1042_=_C1048 ,C1042_=_C1049 ,\nC1042_=_C1050 ,C1042_=_C1051 ,C1042_=_C1052 ,C1042_=_C1053 ,C1042_=_C1054 ,C1042_=_C1055 ,\nC1042_=_C1056 ,C1042_=_C1057 ,C1042_=_C1058 ,C1042_=_C1059 ,C1042_=_C1060 ,C1042_=_C1061 ,\nC1042_=_C1062 ,C1042_=_C1941 ,C1043_=_C1044 ,C1043_=_C1046 ,C1043_=_C1047 ,C1043_=_C1048 ,\nC1043_=_C1049 ,C1043_=_C1050 ,C1043_=_C1051 ,C1043_=_C1052 ,C1043_=_C1053 ,C1043_=_C1054 ,\nC1043_=_C1055 ,C1043_=_C1056 ,C1043_=_C1057 ,C1043_=_C1058 ,C1043_=_C1059 ,C1043_=_C1060 ,\nC1043_=_C1061 ,C1043_=_C1062 ,C1043_=_C1984 ,C1044_=_C1046 ,C1044_=_C1047 ,C1044_=_C1048 ,\nC1044_=_C1049 ,C1044_=_C1050 ,C1044_=_C1051 ,C1044_=_C1052 ,C1044_=_C1053 ,C1044_=_C1054 ,\nC1044_=_C1055 ,C1044_=_C1056 ,C1044_=_C1057 ,C1044_=_C1058 ,C1044_=_C1059 ,C1044_=_C1060 ,\nC1044_=_C1061 ,C1044_=_C1062 ,C1046_=_C1047 ,C1046_=_C1048 ,C1046_=_C1049 ,C1046_=_C1050 ,\nC1046_=_C1051 ,C1046_=_C1052 ,C1046_=_C1053 ,C1046_=_C1054 ,C1046_=_C1055 ,C1046_=_C1056 ,\nC1046_=_C1057 ,C1046_=_C1058 ,C1046_=_C1059 ,C1046_=_C1060 ,C1046_=_C1061 ,C1046_=_C1062 ,\nC1046_=_C2923 ,C1047_=_C1048 ,C1047_=_C1049 ,C1047_=_C1050 ,C1047_=_C1051 ,C1047_=_C1052 ,\nC1047_=_C1053 ,C1047_=_C1054 ,C1047_=_C1055 ,C1047_=_C1056 ,C1047_=_C1057 ,C1047_=_C1058 ,\nC1047_=_C1059 ,C1047_=_C1060 ,C1047_=_C1061 ,C1047_=_C1062 ,C1047_=_C2925 ,C1048_=_C1049 ,\nC1048_=_C1050 ,C1048_=_C1051 ,C1048_=_C1052 ,C1048_=_C1053 ,C1048_=_C1054 ,C1048_=_C1055 ,\nC1048_=_C1056 ,C1048_=_C1057 ,C1048_=_C1058 ,C1048_=_C1059 ,C1048_=_C1060 ,C1048_=_C1061 ,\nC1048_=_C1062 ,C1048_=_C2926 ,C1049_=_C1050 ,C1049_=_C1051 ,C1049_=_C1052 ,C1049_=_C1053 ,\nC1049_=_C1054 ,C1049_=_C1055 ,C1049_=_C1056 ,C1049_=_C1057 ,C1049_=_C1058 ,C1049_=_C1059 ,\nC1049_=_C1060 ,C1049_=_C1061 ,C1049_=_C1062 ,C1050_=_C1051 ,C1050_=_C1052 ,C1050_=_C1053 ,\nC1050_=_C1054 ,C1050_=_C1055 ,C1050_=_C1056 ,C1050_=_C1057 ,C1050_=_C1058 ,C1050_=_C1059 ,\nC1050_=_C1060 ,C1050_=_C1061 ,C1050_=_C1062 ,C1051_=_C1052 ,C1051_=_C1053 ,C1051_=_C1054 ,\nC1051_=_C1055 ,C1051_=_C1056 ,C1051_=_C1057 ,C1051_=_C1058 ,C1051_=_C1059 ,C1051_=_C1060 ,\nC1051_=_C1061 ,C1051_=_C1062 ,C1051_=_C2930 ,C1052_=_C1053 ,C1052_=_C1054 ,C1052_=_C1055 ,\nC1052_=_C1056 ,C1052_=_C1057 ,C1052_=_C1058 ,C1052_=_C1059 ,C1052_=_C1060 ,C1052_=_C1061 ,\nC1052_=_C1062 ,C1052_=_C2931 ,C1053_=_C1054 ,C1053_=_C1055 ,C1053_=_C1056 ,C1053_=_C1057 ,\nC1053_=_C1058 ,C1053_=_C1059 ,C1053_=_C1060 ,C1053_=_C1061 ,C1053_=_C1062 ,C1053_=_C2934 ,\nC1054_=_C1055 ,C1054_=_C1056 ,C1054_=_C1057 ,C1054_=_C1058 ,C1054_=_C1059 ,C1054_=_C1060 ,\nC1054_=_C1061 ,C1054_=_C1062 ,C1055_=_C1056 ,C1055_=_C1057 ,C1055_=_C1058 ,C1055_=_C1059 ,\nC1055_=_C1060 ,C1055_=_C1061 ,C1055_=_C1062 ,C1055_=_C2935 ,C1056_=_C1057 ,C1056_=_C1058 ,\nC1056_=_C1059 ,C1056_=_C1060 ,C1056_=_C1061 ,C1056_=_C1062 ,C1056_=_C2936 ,C1057_=_C1058 ,\nC1057_=_C1059 ,C1057_=_C1060 ,C1057_=_C1061 ,C1057_=_C1062 ,C1058_=_C1059 ,C1058_=_C1060 ,\nC1058_=_C1061 ,C1058_=_C1062 ,C1058_=_C2937 ,C1059_=_C1060 ,C1059_=_C1061 ,C1059_=_C1062 ,\nC1059_=_C2938 ,C1060_=_C1061 ,C1060_=_C1062 ,C1060_=_C2939 ,C1061_=_C1062 ,C1061_=_C2941 ,\nC1514_=_C1531 ,C1514_=_C1941 ,C1514_=_C1984 ,C1514_=_C2140 ,C1514_=_C2400 ,C1514_=_C2738 ,\nC1514_=_C2923 ,C1514_=_C2924 ,C1514_=_C2925 ,C1514_=_C2926 ,C1514_=_C2927 ,C1514_=_C2928 ,\nC1514_=_C2929 ,C1514_=_C2930 ,C1514_=_C2931 ,C1514_=_C2932 ,C1514_=_C2933 ,C1514_=_C2934 ,\nC1514_=_C2935 ,C1514_=_C2936 ,C1514_=_C2937 ,C1514_=_C2938 ,C1514_=_C2939 ,C1514_=_C2940 ,\nC1514_=_C2941 ,C1531_=_C1941 ,C1531_=_C1984 ,C1531_=_C2140 ,C1531_=_C2400 ,C1531_=_C2738 ,\nC1531_=_C2923 ,C1531_=_C2924 ,C1531_=_C2925 ,C1531_=_C2926 ,C1531_=_C2927 ,C1531_=_C2928 ,\nC1531_=_C2929 ,C1531_=_C2930 ,C1531_=_C2931 ,C1531_=_C2932 ,C1531_=_C2933 ,C1531_=_C2934 ,\nC1531_=_C2935 ,C1531_=_C2936 ,C1531_=_C2937 ,C1531_=_C2938 ,C1531_=_C2939 ,C1531_=_C2940 ,\nC1531_=_C2941 ,C1941_=_C1984 ,C1941_=_C2140 ,C1941_=_C2400 ,C1941_=_C2738 ,C1941_=_C2923 ,\nC1941_=_C2924 ,C1941_=_C2925 ,C1941_=_C2926 ,C1941_=_C2927 ,C1941_=_C2928 ,C1941_=_C2929 ,\nC1941_=_C2930 ,C1941_=_C2931 ,C1941_=_C2932 ,C1941_=_C2933 ,C1941_=_C2934 ,C1941_=_C2935 ,\nC1941_=_C2936 ,C1941_=_C2937</w:t>
      </w:r>
    </w:p>
    <w:p>
      <w:pPr>
        <w:pStyle w:val="PreformattedText"/>
        <w:bidi w:val="0"/>
        <w:spacing w:before="0" w:after="0"/>
        <w:jc w:val="left"/>
        <w:rPr/>
      </w:pPr>
      <w:r>
        <w:rPr/>
        <w:t xml:space="preserve"> </w:t>
      </w:r>
      <w:r>
        <w:rPr/>
        <w:t>,C1941_=_C2938 ,C1941_=_C2939 ,C1941_=_C2940 ,C1941_=_C2941 ,\nC1984_=_C2140 ,C1984_=_C2400 ,C1984_=_C2738 ,C1984_=_C2923 ,C1984_=_C2924 ,C1984_=_C2925 ,\nC1984_=_C2926 ,C1984_=_C2927 ,C1984_=_C2928 ,C1984_=_C2929 ,C1984_=_C2930 ,C1984_=_C2931 ,\nC1984_=_C2932 ,C1984_=_C2933 ,C1984_=_C2934 ,C1984_=_C2935 ,C1984_=_C2936 ,C1984_=_C2937 ,\nC1984_=_C2938 ,C1984_=_C2939 ,C1984_=_C2940 ,C1984_=_C2941 ,C2140_=_C2400 ,C2140_=_C2738 ,\nC2140_=_C2923 ,C2140_=_C2924 ,C2140_=_C2925 ,C2140_=_C2926 ,C2140_=_C2927 ,C2140_=_C2928 ,\nC2140_=_C2929 ,C2140_=_C2930 ,C2140_=_C2931 ,C2140_=_C2932 ,C2140_=_C2933 ,C2140_=_C2934 ,\nC2140_=_C2935 ,C2140_=_C2936 ,C2140_=_C2937 ,C2140_=_C2938 ,C2140_=_C2939 ,C2140_=_C2940 ,\nC2140_=_C2941 ,C2400_=_C2738 ,C2400_=_C2923 ,C2400_=_C2924 ,C2400_=_C2925 ,C2400_=_C2926 ,\nC2400_=_C2927 ,C2400_=_C2928 ,C2400_=_C2929 ,C2400_=_C2930 ,C2400_=_C2931 ,C2400_=_C2932 ,\nC2400_=_C2933 ,C2400_=_C2934 ,C2400_=_C2935 ,C2400_=_C2936 ,C2400_=_C2937 ,C2400_=_C2938 ,\nC2400_=_C2939 ,C2400_=_C2940 ,C2400_=_C2941 ,C2738_=_C2923 ,C2738_=_C2924 ,C2738_=_C2925 ,\nC2738_=_C2926 ,C2738_=_C2927 ,C2738_=_C2928 ,C2738_=_C2929 ,C2738_=_C2930 ,C2738_=_C2931 ,\nC2738_=_C2932 ,C2738_=_C2933 ,C2738_=_C2934 ,C2738_=_C2935 ,C2738_=_C2936 ,C2738_=_C2937 ,\nC2738_=_C2938 ,C2738_=_C2939 ,C2738_=_C2940 ,C2738_=_C2941 ,C2923_=_C2924 ,C2923_=_C2925 ,\nC2923_=_C2926 ,C2923_=_C2927 ,C2923_=_C2928 ,C2923_=_C2929 ,C2923_=_C2930 ,C2923_=_C2931 ,\nC2923_=_C2932 ,C2923_=_C2933 ,C2923_=_C2934 ,C2923_=_C2935 ,C2923_=_C2936 ,C2923_=_C2937 ,\nC2923_=_C2938 ,C2923_=_C2939 ,C2923_=_C2940 ,C2923_=_C2941 ,C2924_=_C2925 ,C2924_=_C2926 ,\nC2924_=_C2927 ,C2924_=_C2928 ,C2924_=_C2929 ,C2924_=_C2930 ,C2924_=_C2931 ,C2924_=_C2932 ,\nC2924_=_C2933 ,C2924_=_C2934 ,C2924_=_C2935 ,C2924_=_C2936 ,C2924_=_C2937 ,C2924_=_C2938 ,\nC2924_=_C2939 ,C2924_=_C2940 ,C2924_=_C2941 ,C2925_=_C2926 ,C2925_=_C2927 ,C2925_=_C2928 ,\nC2925_=_C2929 ,C2925_=_C2930 ,C2925_=_C2931 ,C2925_=_C2932 ,C2925_=_C2933 ,C2925_=_C2934 ,\nC2925_=_C2935 ,C2925_=_C2936 ,C2925_=_C2937 ,C2925_=_C2938 ,C2925_=_C2939 ,C2925_=_C2940 ,\nC2925_=_C2941 ,C2926_=_C2927 ,C2926_=_C2928 ,C2926_=_C2929 ,C2926_=_C2930 ,C2926_=_C2931 ,\nC2926_=_C2932 ,C2926_=_C2933 ,C2926_=_C2934 ,C2926_=_C2935 ,C2926_=_C2936 ,C2926_=_C2937 ,\nC2926_=_C2938 ,C2926_=_C2939 ,C2926_=_C2940 ,C2926_=_C2941 ,C2927_=_C2928 ,C2927_=_C2929 ,\nC2927_=_C2930 ,C2927_=_C2931 ,C2927_=_C2932 ,C2927_=_C2933 ,C2927_=_C2934 ,C2927_=_C2935 ,\nC2927_=_C2936 ,C2927_=_C2937 ,C2927_=_C2938 ,C2927_=_C2939 ,C2927_=_C2940 ,C2927_=_C2941 ,\nC2928_=_C2929 ,C2928_=_C2930 ,C2928_=_C2931 ,C2928_=_C2932 ,C2928_=_C2933 ,C2928_=_C2934 ,\nC2928_=_C2935 ,C2928_=_C2936 ,C2928_=_C2937 ,C2928_=_C2938 ,C2928_=_C2939 ,C2928_=_C2940 ,\nC2928_=_C2941 ,C2929_=_C2930 ,C2929_=_C2931 ,C2929_=_C2932 ,C2929_=_C2933 ,C2929_=_C2934 ,\nC2929_=_C2935 ,C2929_=_C2936 ,C2929_=_C2937 ,C2929_=_C2938 ,C2929_=_C2939 ,C2929_=_C2940 ,\nC2929_=_C2941 ,C2930_=_C2931 ,C2930_=_C2932 ,C2930_=_C2933 ,C2930_=_C2934 ,C2930_=_C2935 ,\nC2930_=_C2936 ,C2930_=_C2937 ,C2930_=_C2938 ,C2930_=_C2939 ,C2930_=_C2940 ,C2930_=_C2941 ,\nC2931_=_C2932 ,C2931_=_C2933 ,C2931_=_C2934 ,C2931_=_C2935 ,C2931_=_C2936 ,C2931_=_C2937 ,\nC2931_=_C2938 ,C2931_=_C2939 ,C2931_=_C2940 ,C2931_=_C2941 ,C2932_=_C2933 ,C2932_=_C2934 ,\nC2932_=_C2935 ,C2932_=_C2936 ,C2932_=_C2937 ,C2932_=_C2938 ,C2932_=_C2939 ,C2932_=_C2940 ,\nC2932_=_C2941 ,C2933_=_C2934 ,C2933_=_C2935 ,C2933_=_C2936 ,C2933_=_C2937 ,C2933_=_C2938 ,\nC2933_=_C2939 ,C2933_=_C2940 ,C2933_=_C2941 ,C2934_=_C2935 ,C2934_=_C2936 ,C2934_=_C2937 ,\nC2934_=_C2938 ,C2934_=_C2939 ,C2934_=_C2940 ,C2934_=_C2941 ,C2935_=_C2936 ,C2935_=_C2937 ,\nC2935_=_C2938 ,C2935_=_C2939 ,C2935_=_C2940 ,C2935_=_C2941 ,C2936_=_C2937 ,C2936_=_C2938 ,\nC2936_=_C2939 ,C2936_=_C2940 ,C2936_=_C2941 ,C2937_=_C2938 ,C2937_=_C2939 ,C2937_=_C2940 ,\nC2937_=_C2941 ,C2938_=_C2939 ,C2938_=_C2940 ,C2938_=_C2941 ,C2939_=_C2940 ,C2939_=_C2941 ,\nC2940_=_C2941 ,"];322[shape=box, label="id:322 level: 7\n52: C676 C849 C1033 C1058 C1060 \nC1183 C1302 C1304 C1387 C1390 C1789 \nC1791 C2113 C2465 C2467 C2534 C2795 \nC2838 C2840 C2937 C2939 C2950 C3089 \nC3293 C3481 C3484 C3646 C3648 C3830 \nC3835 C3862 C3864 C3888 C3898 C3900 \nC3968 C3971 C3997 C4000 C4009 C4025 \nC4026 C4027 C4028 C4029 C4030 C4031 \nC4040 C4058 C4061 C4062 C4063 \n694: C676_=_C1058( C676 C1058 ) C676_=_C1183( C676 C1183 ) C676_=_C1302( C676 C1302 ) C676_=_C1387( C676 C1387 ) C676_=_C1789( C676 C1789 ) \nC676_=_C2465( C676 C2465 ) C676_=_C2838( C676 C2838 ) C676_=_C2937( C676 C2937 ) C676_=_C2950( C676 C2950 ) C676_=_C3089( C676 C3089 ) C676_=_C3293( C676 C3293 ) \nC676_=_C3481( C676 C3481 ) C676_=_C3646( C676 C3646 ) C676_=_C3830( C676 C3830 ) C676_=_C3862( C676 C3862 ) C676_=_C3888( C676 C3888 ) C676_=_C3898( C676 C3898 ) \nC676_=_C3968( C676 C3968 ) C676_=_C3997( C676 C3997 ) C676_=_C4009( C676 C4009 ) C676_=_C4025( C676 C4025 ) C676_=_C4026( C676 C4026 ) C676_=_C4027( C676 C4027 ) \nC676_=_C4028( C676 C4028 ) C676_=_C4029( C676 C4029 ) C676_=_C4030( C676 C4030 ) C849_=_C1033( C849 C1033 ) C849_=_C1060( C849 C1060 ) C849_=_C1304( C849 C1304 ) \nC849_=_C1390( C849 C1390 ) C849_=_C1791( C849 C1791 ) C849_=_C2113( C849 C2113 ) C849_=_C2467( C849 C2467 ) C849_=_C2534( C849 C2534 ) C849_=_C2795( C849 C2795 ) \nC849_=_C2840( C849 C2840 ) C849_=_C2939( C849 C2939 ) C849_=_C3484( C849 C3484 ) C849_=_C3648( C849 C3648 ) C849_=_C3835( C849 C3835 ) C849_=_C3864( C849 C3864 ) \nC849_=_C3900( C849 C3900 ) C849_=_C3971( C849 C3971 ) C849_=_C4000( C849 C4000 ) C849_=_C4027( C849 C4027 ) C849_=_C4031( C849 C4031 ) C849_=_C4040( C849 C4040 ) \nC849_=_C4058( C849 C4058 ) C849_=_C4061( C849 C4061 ) C849_=_C4062( C849 C4062 ) C849_=_C4063( C849 C4063 ) C1033_=_C1060( C1033 C1060 ) C1033_=_C1304( C1033 C1304 ) \nC1033_=_C1390( C1033 C1390 ) C1033_=_C1791( C1033 C1791 ) C1033_=_C2113( C1033 C2113 ) C1033_=_C2467( C1033 C2467 ) C1033_=_C2534( C1033 C2534 ) C1033_=_C2795( C1033 C2795 ) \nC1033_=_C2840( C1033 C2840 ) C1033_=_C2939( C1033 C2939 ) C1033_=_C3484( C1033 C3484 ) C1033_=_C3648( C1033 C3648 ) C1033_=_C3835( C1033 C3835 ) C1033_=_C3864( C1033 C3864 ) \nC1033_=_C3900( C1033 C3900 ) C1033_=_C3971( C1033 C3971 ) C1033_=_C4000( C1033 C4000 ) C1033_=_C4027( C1033 C4027 ) C1033_=_C4031( C1033 C4031 ) C1033_=_C4040( C1033 C4040 ) \nC1033_=_C4058( C1033 C4058 ) C1033_=_C4061( C1033 C4061 ) C1033_=_C4062( C1033 C4062 ) C1033_=_C4063( C1033 C4063 ) C1058_=_C1060( C1058 C1060 ) C1058_=_C1183( C1058 C1183 ) \nC1058_=_C1302( C1058 C1302 ) C1058_=_C1387( C1058 C1387 ) C1058_=_C1789( C1058 C1789 ) C1058_=_C2465( C1058 C2465 ) C1058_=_C2838( C1058 C2838 ) C1058_=_C2937( C1058 C2937 ) \nC1058_=_C2950( C1058 C2950 ) C1058_=_C3089( C1058 C3089 ) C1058_=_C3293( C1058 C3293 ) C1058_=_C3481( C1058 C3481 ) C1058_=_C3646( C1058 C3646 ) C1058_=_C3830( C1058 C3830 ) \nC1058_=_C3862( C1058 C3862 ) C1058_=_C3888( C1058 C3888 ) C1058_=_C3898( C1058 C3898 ) C1058_=_C3968( C1058 C3968 ) C1058_=_C3997( C1058 C3997 ) C1058_=_C4009( C1058 C4009 ) \nC1058_=_C4025( C1058 C4025 ) C1058_=_C4026( C1058 C4026 ) C1058_=_C4027( C1058 C4027 ) C1058_=_C4028( C1058 C4028 ) C1058_=_C4029( C1058 C4029 ) C1058_=_C4030( C1058 C4030 ) \nC1060_=_C1304( C1060 C1304 ) C1060_=_C1390( C1060 C1390 ) C1060_=_C1791( C1060 C1791 ) C1060_=_C2113( C1060 C2113 ) C1060_=_C2467( C1060 C2467 ) C1060_=_C2534( C1060 C2534 ) \nC1060_=_C2795( C1060 C2795 ) C1060_=_C2840( C1060 C2840 ) C1060_=_C2939( C1060 C2939 ) C1060_=_C3484( C1060 C3484 ) C1060_=_C3648( C1060 C3648 ) C1060_=_C3835( C1060 C3835 ) \nC1060_=_C3864( C1060 C3864 ) C1060_=_C3900( C1060 C3900 ) C1060_=_C3971( C1060 C3971 ) C1060_=_C4000( C1060 C4000 ) C1060_=_C4027( C1060 C4027 ) C1060_=_C4031( C1060 C4031 ) \nC1060_=_C4040( C1060 C4040 ) C1060_=_C4058( C1060 C4058 ) C1060_=_C4061( C1060 C4061 ) C1060_=_C4062( C1060 C4062 ) C1060_=_C4063( C1060 C4063 ) C1183_=_C1302( C1183 C1302 ) \nC1183_=_C1387( C1183 C1387 ) C1183_=_C1789( C1183 C1789 ) C1183_=_C2465( C1183 C2465 ) C1183_=_C2838( C1183 C2838 ) C1183_=_C2937( C1183 C2937 ) C1183_=_C2950( C1183 C2950 ) \nC1183_=_C3089( C1183 C3089 ) C1183_=_C3293( C1183 C3293 ) C1183_=_C3481( C1183 C3481 ) C1183_=_C3646( C1183 C3646 ) C1183_=_C3830( C1183 C3830 ) C1183_=_C3862( C1183 C3862 ) \nC1183_=_C3888( C1183 C3888 ) C1183_=_C3898( C1183 C3898 ) C1183_=_C3968( C1183 C3968 ) C1183_=_C3997( C1183 C3997 ) C1183_=_C4009( C1183 C4009 ) C1183_=_C4025( C1183 C4025 ) \nC1183_=_C4026( C1183 C4026 ) C1183_=_C4027( C1183 C4027 ) C1183_=_C4028( C1183 C4028 ) C1183_=_C4029( C1183 C4029 ) C1183_=_C4030( C1183 C4030 ) C1302_=_C1304( C1302 C1304 ) \nC1302_=_C1387( C1302 C1387 ) C1302_=_C1789( C1302 C1789 ) C1302_=_C2465( C1302 C2465 ) C1302_=_C2838( C1302 C2838 ) C1302_=_C2937( C1302 C2937 ) C1302_=_C2950( C1302 C2950 ) \nC1302_=_C3089( C1302 C3089 ) C1302_=_C3293( C1302 C3293 ) C1302_=_C3481( C1302 C3481 ) C1302_=_C3646( C1302 C3646 ) C1302_=_C3830( C1302 C3830 ) C1302_=_C3862( C1302 C3862 ) \nC1302_=_C3888( C1302 C3888 ) C1302_=_C3898( C1302 C3898 ) C1302_=_C3968( C1302 C3968 ) C1302_=_C3997( C1302 C3997 ) C1302_=_C4009( C1302 C4009 ) C1302_=_C4025( C1302 C4025 ) \nC1302_=_C4026( C1302 C4026 ) C1302_=_C4027( C1302 C4027 ) C1302_=_C4028( C1302 C4028 ) C1302_=_C4029( C1302 C4029 ) C1302_=_C4030( C1302 C4030 ) C1304_=_C1390( C1304 C1390 ) \nC1304_=_C1791( C1304 C1791 ) C1304_=_C2113( C1304 C2113 ) C1304_=_C2467( C1304 C2467 ) C1304_=_C2534( C1304 C2534 ) C1304_=_C2795( C1304 C2795 ) C1304_=_C2840( C1304 C2840 ) \nC1304_=_C2939( C1304 C2939 ) C1304_=_C3484( C1304 C3484 ) C1304_=_C3648( C1304 C3648 ) C1304_=_C3835( C1304 C3835 ) C1304_=_C3864( C1304 C3864 ) C1304_=_C3900( C1304 C3900 ) \nC1304_=_C3971( C1304 C3971 ) C1304_=_C4000( C1304 C4000 ) C1304_=_C4027( C1304 C4027 ) C1304_=_C4031( C1304 C4031 ) C1304_=_C4040( C1304 C4040 ) C1304_=_C4058( C1304 C4058 ) \nC1304_=_C4061( C1304 C4061 ) C1304_=_C4062( C1304 C4062 ) C1304_=_C4063( C1304</w:t>
      </w:r>
    </w:p>
    <w:p>
      <w:pPr>
        <w:pStyle w:val="PreformattedText"/>
        <w:bidi w:val="0"/>
        <w:spacing w:before="0" w:after="0"/>
        <w:jc w:val="left"/>
        <w:rPr/>
      </w:pPr>
      <w:r>
        <w:rPr/>
        <w:t xml:space="preserve"> </w:t>
      </w:r>
      <w:r>
        <w:rPr/>
        <w:t>C4063 ) C1387_=_C1390( C1387 C1390 ) C1387_=_C1789( C1387 C1789 ) C1387_=_C2465( C1387 C2465 ) \nC1387_=_C2838( C1387 C2838 ) C1387_=_C2937( C1387 C2937 ) C1387_=_C2950( C1387 C2950 ) C1387_=_C3089( C1387 C3089 ) C1387_=_C3293( C1387 C3293 ) C1387_=_C3481( C1387 C3481 ) \nC1387_=_C3646( C1387 C3646 ) C1387_=_C3830( C1387 C3830 ) C1387_=_C3862( C1387 C3862 ) C1387_=_C3888( C1387 C3888 ) C1387_=_C3898( C1387 C3898 ) C1387_=_C3968( C1387 C3968 ) \nC1387_=_C3997( C1387 C3997 ) C1387_=_C4009( C1387 C4009 ) C1387_=_C4025( C1387 C4025 ) C1387_=_C4026( C1387 C4026 ) C1387_=_C4027( C1387 C4027 ) C1387_=_C4028( C1387 C4028 ) \nC1387_=_C4029( C1387 C4029 ) C1387_=_C4030( C1387 C4030 ) C1390_=_C1791( C1390 C1791 ) C1390_=_C2113( C1390 C2113 ) C1390_=_C2467( C1390 C2467 ) C1390_=_C2534( C1390 C2534 ) \nC1390_=_C2795( C1390 C2795 ) C1390_=_C2840( C1390 C2840 ) C1390_=_C2939( C1390 C2939 ) C1390_=_C3484( C1390 C3484 ) C1390_=_C3648( C1390 C3648 ) C1390_=_C3835( C1390 C3835 ) \nC1390_=_C3864( C1390 C3864 ) C1390_=_C3900( C1390 C3900 ) C1390_=_C3971( C1390 C3971 ) C1390_=_C4000( C1390 C4000 ) C1390_=_C4027( C1390 C4027 ) C1390_=_C4031( C1390 C4031 ) \nC1390_=_C4040( C1390 C4040 ) C1390_=_C4058( C1390 C4058 ) C1390_=_C4061( C1390 C4061 ) C1390_=_C4062( C1390 C4062 ) C1390_=_C4063( C1390 C4063 ) C1789_=_C1791( C1789 C1791 ) \nC1789_=_C2465( C1789 C2465 ) C1789_=_C2838( C1789 C2838 ) C1789_=_C2937( C1789 C2937 ) C1789_=_C2950( C1789 C2950 ) C1789_=_C3089( C1789 C3089 ) C1789_=_C3293( C1789 C3293 ) \nC1789_=_C3481( C1789 C3481 ) C1789_=_C3646( C1789 C3646 ) C1789_=_C3830( C1789 C3830 ) C1789_=_C3862( C1789 C3862 ) C1789_=_C3888( C1789 C3888 ) C1789_=_C3898( C1789 C3898 ) \nC1789_=_C3968( C1789 C3968 ) C1789_=_C3997( C1789 C3997 ) C1789_=_C4009( C1789 C4009 ) C1789_=_C4025( C1789 C4025 ) C1789_=_C4026( C1789 C4026 ) C1789_=_C4027( C1789 C4027 ) \nC1789_=_C4028( C1789 C4028 ) C1789_=_C4029( C1789 C4029 ) C1789_=_C4030( C1789 C4030 ) C1791_=_C2113( C1791 C2113 ) C1791_=_C2467( C1791 C2467 ) C1791_=_C2534( C1791 C2534 ) \nC1791_=_C2795( C1791 C2795 ) C1791_=_C2840( C1791 C2840 ) C1791_=_C2939( C1791 C2939 ) C1791_=_C3484( C1791 C3484 ) C1791_=_C3648( C1791 C3648 ) C1791_=_C3835( C1791 C3835 ) \nC1791_=_C3864( C1791 C3864 ) C1791_=_C3900( C1791 C3900 ) C1791_=_C3971( C1791 C3971 ) C1791_=_C4000( C1791 C4000 ) C1791_=_C4027( C1791 C4027 ) C1791_=_C4031( C1791 C4031 ) \nC1791_=_C4040( C1791 C4040 ) C1791_=_C4058( C1791 C4058 ) C1791_=_C4061( C1791 C4061 ) C1791_=_C4062( C1791 C4062 ) C1791_=_C4063( C1791 C4063 ) C2113_=_C2467( C2113 C2467 ) \nC2113_=_C2534( C2113 C2534 ) C2113_=_C2795( C2113 C2795 ) C2113_=_C2840( C2113 C2840 ) C2113_=_C2939( C2113 C2939 ) C2113_=_C3484( C2113 C3484 ) C2113_=_C3648( C2113 C3648 ) \nC2113_=_C3835( C2113 C3835 ) C2113_=_C3864( C2113 C3864 ) C2113_=_C3900( C2113 C3900 ) C2113_=_C3971( C2113 C3971 ) C2113_=_C4000( C2113 C4000 ) C2113_=_C4027( C2113 C4027 ) \nC2113_=_C4031( C2113 C4031 ) C2113_=_C4040( C2113 C4040 ) C2113_=_C4058( C2113 C4058 ) C2113_=_C4061( C2113 C4061 ) C2113_=_C4062( C2113 C4062 ) C2113_=_C4063( C2113 C4063 ) \nC2465_=_C2467( C2465 C2467 ) C2465_=_C2838( C2465 C2838 ) C2465_=_C2937( C2465 C2937 ) C2465_=_C2950( C2465 C2950 ) C2465_=_C3089( C2465 C3089 ) C2465_=_C3293( C2465 C3293 ) \nC2465_=_C3481( C2465 C3481 ) C2465_=_C3646( C2465 C3646 ) C2465_=_C3830( C2465 C3830 ) C2465_=_C3862( C2465 C3862 ) C2465_=_C3888( C2465 C3888 ) C2465_=_C3898( C2465 C3898 ) \nC2465_=_C3968( C2465 C3968 ) C2465_=_C3997( C2465 C3997 ) C2465_=_C4009( C2465 C4009 ) C2465_=_C4025( C2465 C4025 ) C2465_=_C4026( C2465 C4026 ) C2465_=_C4027( C2465 C4027 ) \nC2465_=_C4028( C2465 C4028 ) C2465_=_C4029( C2465 C4029 ) C2465_=_C4030( C2465 C4030 ) C2467_=_C2534( C2467 C2534 ) C2467_=_C2795( C2467 C2795 ) C2467_=_C2840( C2467 C2840 ) \nC2467_=_C2939( C2467 C2939 ) C2467_=_C3484( C2467 C3484 ) C2467_=_C3648( C2467 C3648 ) C2467_=_C3835( C2467 C3835 ) C2467_=_C3864( C2467 C3864 ) C2467_=_C3900( C2467 C3900 ) \nC2467_=_C3971( C2467 C3971 ) C2467_=_C4000( C2467 C4000 ) C2467_=_C4027( C2467 C4027 ) C2467_=_C4031( C2467 C4031 ) C2467_=_C4040( C2467 C4040 ) C2467_=_C4058( C2467 C4058 ) \nC2467_=_C4061( C2467 C4061 ) C2467_=_C4062( C2467 C4062 ) C2467_=_C4063( C2467 C4063 ) C2534_=_C2795( C2534 C2795 ) C2534_=_C2840( C2534 C2840 ) C2534_=_C2939( C2534 C2939 ) \nC2534_=_C3484( C2534 C3484 ) C2534_=_C3648( C2534 C3648 ) C2534_=_C3835( C2534 C3835 ) C2534_=_C3864( C2534 C3864 ) C2534_=_C3900( C2534 C3900 ) C2534_=_C3971( C2534 C3971 ) \nC2534_=_C4000( C2534 C4000 ) C2534_=_C4027( C2534 C4027 ) C2534_=_C4031( C2534 C4031 ) C2534_=_C4040( C2534 C4040 ) C2534_=_C4058( C2534 C4058 ) C2534_=_C4061( C2534 C4061 ) \nC2534_=_C4062( C2534 C4062 ) C2534_=_C4063( C2534 C4063 ) C2795_=_C2840( C2795 C2840 ) C2795_=_C2939( C2795 C2939 ) C2795_=_C3484( C2795 C3484 ) C2795_=_C3648( C2795 C3648 ) \nC2795_=_C3835( C2795 C3835 ) C2795_=_C3864( C2795 C3864 ) C2795_=_C3900( C2795 C3900 ) C2795_=_C3971( C2795 C3971 ) C2795_=_C4000( C2795 C4000 ) C2795_=_C4027( C2795 C4027 ) \nC2795_=_C4031( C2795 C4031 ) C2795_=_C4040( C2795 C4040 ) C2795_=_C4058( C2795 C4058 ) C2795_=_C4061( C2795 C4061 ) C2795_=_C4062( C2795 C4062 ) C2795_=_C4063( C2795 C4063 ) \nC2838_=_C2840( C2838 C2840 ) C2838_=_C2937( C2838 C2937 ) C2838_=_C2950( C2838 C2950 ) C2838_=_C3089( C2838 C3089 ) C2838_=_C3293( C2838 C3293 ) C2838_=_C3481( C2838 C3481 ) \nC2838_=_C3646( C2838 C3646 ) C2838_=_C3830( C2838 C3830 ) C2838_=_C3862( C2838 C3862 ) C2838_=_C3888( C2838 C3888 ) C2838_=_C3898( C2838 C3898 ) C2838_=_C3968( C2838 C3968 ) \nC2838_=_C3997( C2838 C3997 ) C2838_=_C4009( C2838 C4009 ) C2838_=_C4025( C2838 C4025 ) C2838_=_C4026( C2838 C4026 ) C2838_=_C4027( C2838 C4027 ) C2838_=_C4028( C2838 C4028 ) \nC2838_=_C4029( C2838 C4029 ) C2838_=_C4030( C2838 C4030 ) C2840_=_C2939( C2840 C2939 ) C2840_=_C3484( C2840 C3484 ) C2840_=_C3648( C2840 C3648 ) C2840_=_C3835( C2840 C3835 ) \nC2840_=_C3864( C2840 C3864 ) C2840_=_C3900( C2840 C3900 ) C2840_=_C3971( C2840 C3971 ) C2840_=_C4000( C2840 C4000 ) C2840_=_C4027( C2840 C4027 ) C2840_=_C4031( C2840 C4031 ) \nC2840_=_C4040( C2840 C4040 ) C2840_=_C4058( C2840 C4058 ) C2840_=_C4061( C2840 C4061 ) C2840_=_C4062( C2840 C4062 ) C2840_=_C4063( C2840 C4063 ) C2937_=_C2939( C2937 C2939 ) \nC2937_=_C2950( C2937 C2950 ) C2937_=_C3089( C2937 C3089 ) C2937_=_C3293( C2937 C3293 ) C2937_=_C3481( C2937 C3481 ) C2937_=_C3646( C2937 C3646 ) C2937_=_C3830( C2937 C3830 ) \nC2937_=_C3862( C2937 C3862 ) C2937_=_C3888( C2937 C3888 ) C2937_=_C3898( C2937 C3898 ) C2937_=_C3968( C2937 C3968 ) C2937_=_C3997( C2937 C3997 ) C2937_=_C4009( C2937 C4009 ) \nC2937_=_C4025( C2937 C4025 ) C2937_=_C4026( C2937 C4026 ) C2937_=_C4027( C2937 C4027 ) C2937_=_C4028( C2937 C4028 ) C2937_=_C4029( C2937 C4029 ) C2937_=_C4030( C2937 C4030 ) \nC2939_=_C3484( C2939 C3484 ) C2939_=_C3648( C2939 C3648 ) C2939_=_C3835( C2939 C3835 ) C2939_=_C3864( C2939 C3864 ) C2939_=_C3900( C2939 C3900 ) C2939_=_C3971( C2939 C3971 ) \nC2939_=_C4000( C2939 C4000 ) C2939_=_C4027( C2939 C4027 ) C2939_=_C4031( C2939 C4031 ) C2939_=_C4040( C2939 C4040 ) C2939_=_C4058( C2939 C4058 ) C2939_=_C4061( C2939 C4061 ) \nC2939_=_C4062( C2939 C4062 ) C2939_=_C4063( C2939 C4063 ) C2950_=_C3089( C2950 C3089 ) C2950_=_C3293( C2950 C3293 ) C2950_=_C3481( C2950 C3481 ) C2950_=_C3646( C2950 C3646 ) \nC2950_=_C3830( C2950 C3830 ) C2950_=_C3862( C2950 C3862 ) C2950_=_C3888( C2950 C3888 ) C2950_=_C3898( C2950 C3898 ) C2950_=_C3968( C2950 C3968 ) C2950_=_C3997( C2950 C3997 ) \nC2950_=_C4009( C2950 C4009 ) C2950_=_C4025( C2950 C4025 ) C2950_=_C4026( C2950 C4026 ) C2950_=_C4027( C2950 C4027 ) C2950_=_C4028( C2950 C4028 ) C2950_=_C4029( C2950 C4029 ) \nC2950_=_C4030( C2950 C4030 ) C3089_=_C3293( C3089 C3293 ) C3089_=_C3481( C3089 C3481 ) C3089_=_C3646( C3089 C3646 ) C3089_=_C3830( C3089 C3830 ) C3089_=_C3862( C3089 C3862 ) \nC3089_=_C3888( C3089 C3888 ) C3089_=_C3898( C3089 C3898 ) C3089_=_C3968( C3089 C3968 ) C3089_=_C3997( C3089 C3997 ) C3089_=_C4009( C3089 C4009 ) C3089_=_C4025( C3089 C4025 ) \nC3089_=_C4026( C3089 C4026 ) C3089_=_C4027( C3089 C4027 ) C3089_=_C4028( C3089 C4028 ) C3089_=_C4029( C3089 C4029 ) C3089_=_C4030( C3089 C4030 ) C3293_=_C3481( C3293 C3481 ) \nC3293_=_C3646( C3293 C3646 ) C3293_=_C3830( C3293 C3830 ) C3293_=_C3862( C3293 C3862 ) C3293_=_C3888( C3293 C3888 ) C3293_=_C3898( C3293 C3898 ) C3293_=_C3968( C3293 C3968 ) \nC3293_=_C3997( C3293 C3997 ) C3293_=_C4009( C3293 C4009 ) C3293_=_C4025( C3293 C4025 ) C3293_=_C4026( C3293 C4026 ) C3293_=_C4027( C3293 C4027 ) C3293_=_C4028( C3293 C4028 ) \nC3293_=_C4029( C3293 C4029 ) C3293_=_C4030( C3293 C4030 ) C3481_=_C3484( C3481 C3484 ) C3481_=_C3646( C3481 C3646 ) C3481_=_C3830( C3481 C3830 ) C3481_=_C3862( C3481 C3862 ) \nC3481_=_C3888( C3481 C3888 ) C3481_=_C3898( C3481 C3898 ) C3481_=_C3968( C3481 C3968 ) C3481_=_C3997( C3481 C3997 ) C3481_=_C4009( C3481 C4009 ) C3481_=_C4025( C3481 C4025 ) \nC3481_=_C4026( C3481 C4026 ) C3481_=_C4027( C3481 C4027 ) C3481_=_C4028( C3481 C4028 ) C3481_=_C4029( C3481 C4029 ) C3481_=_C4030( C3481 C4030 ) C3484_=_C3648( C3484 C3648 ) \nC3484_=_C3835( C3484 C3835 ) C3484_=_C3864( C3484 C3864 ) C3484_=_C3900( C3484 C3900 ) C3484_=_C3971( C3484 C3971 ) C3484_=_C4000( C3484 C4000 ) C3484_=_C4027( C3484 C4027 ) \nC3484_=_C4031( C3484 C4031 ) C3484_=_C4040( C3484 C4040 ) C3484_=_C4058( C3484 C4058 ) C3484_=_C4061( C3484 C4061 ) C3484_=_C4062( C3484 C4062 ) C3484_=_C4063( C3484 C4063 ) \nC3646_=_C3648( C3646 C3648 ) C3646_=_C3830( C3646 C3830 ) C3646_=_C3862( C3646 C3862 ) C3646_=_C3888( C3646 C3888 ) C3646_=_C3898( C3646 C3898 ) C3646_=_C3968( C3646 C3968 ) \nC3646_=_C3997( C3646 C3997 ) C3646_=_C4009( C3646 C4009 ) C3646_=_C4025( C3646 C4025 ) C3646_=_C4026( C3646 C4026 ) C3646_=_C4027( C3646 C4027 ) C3646_=_C4028( C3646 C4028 ) \nC3646_=_C4029( C3646 C4029 ) C3646_=_C4030( C3646 C4030 ) C3648_=_C3835( C3648 C3835 ) C3648_=_C3864( C3648 C3864 ) C3648_=_C3900(</w:t>
      </w:r>
    </w:p>
    <w:p>
      <w:pPr>
        <w:pStyle w:val="PreformattedText"/>
        <w:bidi w:val="0"/>
        <w:spacing w:before="0" w:after="0"/>
        <w:jc w:val="left"/>
        <w:rPr/>
      </w:pPr>
      <w:r>
        <w:rPr/>
        <w:t xml:space="preserve"> </w:t>
      </w:r>
      <w:r>
        <w:rPr/>
        <w:t>C3648 C3900 ) C3648_=_C3971( C3648 C3971 ) \nC3648_=_C4000( C3648 C4000 ) C3648_=_C4027( C3648 C4027 ) C3648_=_C4031( C3648 C4031 ) C3648_=_C4040( C3648 C4040 ) C3648_=_C4058( C3648 C4058 ) C3648_=_C4061( C3648 C4061 ) \nC3648_=_C4062( C3648 C4062 ) C3648_=_C4063( C3648 C4063 ) C3830_=_C3835( C3830 C3835 ) C3830_=_C3862( C3830 C3862 ) C3830_=_C3888( C3830 C3888 ) C3830_=_C3898( C3830 C3898 ) \nC3830_=_C3968( C3830 C3968 ) C3830_=_C3997( C3830 C3997 ) C3830_=_C4009( C3830 C4009 ) C3830_=_C4025( C3830 C4025 ) C3830_=_C4026( C3830 C4026 ) C3830_=_C4027( C3830 C4027 ) \nC3830_=_C4028( C3830 C4028 ) C3830_=_C4029( C3830 C4029 ) C3830_=_C4030( C3830 C4030 ) C3835_=_C3864( C3835 C3864 ) C3835_=_C3900( C3835 C3900 ) C3835_=_C3971( C3835 C3971 ) \nC3835_=_C4000( C3835 C4000 ) C3835_=_C4027( C3835 C4027 ) C3835_=_C4031( C3835 C4031 ) C3835_=_C4040( C3835 C4040 ) C3835_=_C4058( C3835 C4058 ) C3835_=_C4061( C3835 C4061 ) \nC3835_=_C4062( C3835 C4062 ) C3835_=_C4063( C3835 C4063 ) C3862_=_C3864( C3862 C3864 ) C3862_=_C3888( C3862 C3888 ) C3862_=_C3898( C3862 C3898 ) C3862_=_C3968( C3862 C3968 ) \nC3862_=_C3997( C3862 C3997 ) C3862_=_C4009( C3862 C4009 ) C3862_=_C4025( C3862 C4025 ) C3862_=_C4026( C3862 C4026 ) C3862_=_C4027( C3862 C4027 ) C3862_=_C4028( C3862 C4028 ) \nC3862_=_C4029( C3862 C4029 ) C3862_=_C4030( C3862 C4030 ) C3864_=_C3900( C3864 C3900 ) C3864_=_C3971( C3864 C3971 ) C3864_=_C4000( C3864 C4000 ) C3864_=_C4027( C3864 C4027 ) \nC3864_=_C4031( C3864 C4031 ) C3864_=_C4040( C3864 C4040 ) C3864_=_C4058( C3864 C4058 ) C3864_=_C4061( C3864 C4061 ) C3864_=_C4062( C3864 C4062 ) C3864_=_C4063( C3864 C4063 ) \nC3888_=_C3898( C3888 C3898 ) C3888_=_C3968( C3888 C3968 ) C3888_=_C3997( C3888 C3997 ) C3888_=_C4009( C3888 C4009 ) C3888_=_C4025( C3888 C4025 ) C3888_=_C4026( C3888 C4026 ) \nC3888_=_C4027( C3888 C4027 ) C3888_=_C4028( C3888 C4028 ) C3888_=_C4029( C3888 C4029 ) C3888_=_C4030( C3888 C4030 ) C3898_=_C3900( C3898 C3900 ) C3898_=_C3968( C3898 C3968 ) \nC3898_=_C3997( C3898 C3997 ) C3898_=_C4009( C3898 C4009 ) C3898_=_C4025( C3898 C4025 ) C3898_=_C4026( C3898 C4026 ) C3898_=_C4027( C3898 C4027 ) C3898_=_C4028( C3898 C4028 ) \nC3898_=_C4029( C3898 C4029 ) C3898_=_C4030( C3898 C4030 ) C3900_=_C3971( C3900 C3971 ) C3900_=_C4000( C3900 C4000 ) C3900_=_C4027( C3900 C4027 ) C3900_=_C4031( C3900 C4031 ) \nC3900_=_C4040( C3900 C4040 ) C3900_=_C4058( C3900 C4058 ) C3900_=_C4061( C3900 C4061 ) C3900_=_C4062( C3900 C4062 ) C3900_=_C4063( C3900 C4063 ) C3968_=_C3971( C3968 C3971 ) \nC3968_=_C3997( C3968 C3997 ) C3968_=_C4009( C3968 C4009 ) C3968_=_C4025( C3968 C4025 ) C3968_=_C4026( C3968 C4026 ) C3968_=_C4027( C3968 C4027 ) C3968_=_C4028( C3968 C4028 ) \nC3968_=_C4029( C3968 C4029 ) C3968_=_C4030( C3968 C4030 ) C3971_=_C4000( C3971 C4000 ) C3971_=_C4027( C3971 C4027 ) C3971_=_C4031( C3971 C4031 ) C3971_=_C4040( C3971 C4040 ) \nC3971_=_C4058( C3971 C4058 ) C3971_=_C4061( C3971 C4061 ) C3971_=_C4062( C3971 C4062 ) C3971_=_C4063( C3971 C4063 ) C3997_=_C4000( C3997 C4000 ) C3997_=_C4009( C3997 C4009 ) \nC3997_=_C4025( C3997 C4025 ) C3997_=_C4026( C3997 C4026 ) C3997_=_C4027( C3997 C4027 ) C3997_=_C4028( C3997 C4028 ) C3997_=_C4029( C3997 C4029 ) C3997_=_C4030( C3997 C4030 ) \nC4000_=_C4027( C4000 C4027 ) C4000_=_C4031( C4000 C4031 ) C4000_=_C4040( C4000 C4040 ) C4000_=_C4058( C4000 C4058 ) C4000_=_C4061( C4000 C4061 ) C4000_=_C4062( C4000 C4062 ) \nC4000_=_C4063( C4000 C4063 ) C4009_=_C4025( C4009 C4025 ) C4009_=_C4026( C4009 C4026 ) C4009_=_C4027( C4009 C4027 ) C4009_=_C4028( C4009 C4028 ) C4009_=_C4029( C4009 C4029 ) \nC4009_=_C4030( C4009 C4030 ) C4025_=_C4026( C4025 C4026 ) C4025_=_C4027( C4025 C4027 ) C4025_=_C4028( C4025 C4028 ) C4025_=_C4029( C4025 C4029 ) C4025_=_C4030( C4025 C4030 ) \nC4025_=_C4031( C4025 C4031 ) C4026_=_C4027( C4026 C4027 ) C4026_=_C4028( C4026 C4028 ) C4026_=_C4029( C4026 C4029 ) C4026_=_C4030( C4026 C4030 ) C4026_=_C4058( C4026 C4058 ) \nC4027_=_C4028( C4027 C4028 ) C4027_=_C4029( C4027 C4029 ) C4027_=_C4030( C4027 C4030 ) C4027_=_C4031( C4027 C4031 ) C4027_=_C4040( C4027 C4040 ) C4027_=_C4058( C4027 C4058 ) \nC4027_=_C4061( C4027 C4061 ) C4027_=_C4062( C4027 C4062 ) C4027_=_C4063( C4027 C4063 ) C4028_=_C4029( C4028 C4029 ) C4028_=_C4030( C4028 C4030 ) C4029_=_C4030( C4029 C4030 ) \nC4029_=_C4062( C4029 C4062 ) C4030_=_C4063( C4030 C4063 ) C4031_=_C4040( C4031 C4040 ) C4031_=_C4058( C4031 C4058 ) C4031_=_C4061( C4031 C4061 ) C4031_=_C4062( C4031 C4062 ) \nC4031_=_C4063( C4031 C4063 ) C4040_=_C4058( C4040 C4058 ) C4040_=_C4061( C4040 C4061 ) C4040_=_C4062( C4040 C4062 ) C4040_=_C4063( C4040 C4063 ) C4058_=_C4061( C4058 C4061 ) \nC4058_=_C4062( C4058 C4062 ) C4058_=_C4063( C4058 C4063 ) C4061_=_C4062( C4061 C4062 ) C4061_=_C4063( C4061 C4063 ) C4062_=_C4063( C4062 C4063 ) "];238-&gt;322[label="51: C676 C849 C1033 C1058 C1060 \nC1183 C1302 C1304 C1387 C1390 C1789 \nC1791 C2113 C2465 C2467 C2534 C2795 \nC2838 C2840 C2937 C2939 C2950 C3089 \nC3293 C3481 C3484 C3646 C3648 C3830 \nC3835 C3862 C3864 C3888 C3898 C3900 \nC3968 C3971 C3997 C4000 C4009 C4025 \nC4026 C4028 C4029 C4030 C4031 C4040 \nC4058 C4061 C4062 C4063 \n643: C676_=_C1058 ,C676_=_C1183 ,C676_=_C1302 ,C676_=_C1387 ,C676_=_C1789 ,\nC676_=_C2465 ,C676_=_C2838 ,C676_=_C2937 ,C676_=_C2950 ,C676_=_C3089 ,C676_=_C3293 ,\nC676_=_C3481 ,C676_=_C3646 ,C676_=_C3830 ,C676_=_C3862 ,C676_=_C3888 ,C676_=_C3898 ,\nC676_=_C3968 ,C676_=_C3997 ,C676_=_C4009 ,C676_=_C4025 ,C676_=_C4026 ,C676_=_C4028 ,\nC676_=_C4029 ,C676_=_C4030 ,C849_=_C1033 ,C849_=_C1060 ,C849_=_C1304 ,C849_=_C1390 ,\nC849_=_C1791 ,C849_=_C2113 ,C849_=_C2467 ,C849_=_C2534 ,C849_=_C2795 ,C849_=_C2840 ,\nC849_=_C2939 ,C849_=_C3484 ,C849_=_C3648 ,C849_=_C3835 ,C849_=_C3864 ,C849_=_C3900 ,\nC849_=_C3971 ,C849_=_C4000 ,C849_=_C4031 ,C849_=_C4040 ,C849_=_C4058 ,C849_=_C4061 ,\nC849_=_C4062 ,C849_=_C4063 ,C1033_=_C1060 ,C1033_=_C1304 ,C1033_=_C1390 ,C1033_=_C1791 ,\nC1033_=_C2113 ,C1033_=_C2467 ,C1033_=_C2534 ,C1033_=_C2795 ,C1033_=_C2840 ,C1033_=_C2939 ,\nC1033_=_C3484 ,C1033_=_C3648 ,C1033_=_C3835 ,C1033_=_C3864 ,C1033_=_C3900 ,C1033_=_C3971 ,\nC1033_=_C4000 ,C1033_=_C4031 ,C1033_=_C4040 ,C1033_=_C4058 ,C1033_=_C4061 ,C1033_=_C4062 ,\nC1033_=_C4063 ,C1058_=_C1060 ,C1058_=_C1183 ,C1058_=_C1302 ,C1058_=_C1387 ,C1058_=_C1789 ,\nC1058_=_C2465 ,C1058_=_C2838 ,C1058_=_C2937 ,C1058_=_C2950 ,C1058_=_C3089 ,C1058_=_C3293 ,\nC1058_=_C3481 ,C1058_=_C3646 ,C1058_=_C3830 ,C1058_=_C3862 ,C1058_=_C3888 ,C1058_=_C3898 ,\nC1058_=_C3968 ,C1058_=_C3997 ,C1058_=_C4009 ,C1058_=_C4025 ,C1058_=_C4026 ,C1058_=_C4028 ,\nC1058_=_C4029 ,C1058_=_C4030 ,C1060_=_C1304 ,C1060_=_C1390 ,C1060_=_C1791 ,C1060_=_C2113 ,\nC1060_=_C2467 ,C1060_=_C2534 ,C1060_=_C2795 ,C1060_=_C2840 ,C1060_=_C2939 ,C1060_=_C3484 ,\nC1060_=_C3648 ,C1060_=_C3835 ,C1060_=_C3864 ,C1060_=_C3900 ,C1060_=_C3971 ,C1060_=_C4000 ,\nC1060_=_C4031 ,C1060_=_C4040 ,C1060_=_C4058 ,C1060_=_C4061 ,C1060_=_C4062 ,C1060_=_C4063 ,\nC1183_=_C1302 ,C1183_=_C1387 ,C1183_=_C1789 ,C1183_=_C2465 ,C1183_=_C2838 ,C1183_=_C2937 ,\nC1183_=_C2950 ,C1183_=_C3089 ,C1183_=_C3293 ,C1183_=_C3481 ,C1183_=_C3646 ,C1183_=_C3830 ,\nC1183_=_C3862 ,C1183_=_C3888 ,C1183_=_C3898 ,C1183_=_C3968 ,C1183_=_C3997 ,C1183_=_C4009 ,\nC1183_=_C4025 ,C1183_=_C4026 ,C1183_=_C4028 ,C1183_=_C4029 ,C1183_=_C4030 ,C1302_=_C1304 ,\nC1302_=_C1387 ,C1302_=_C1789 ,C1302_=_C2465 ,C1302_=_C2838 ,C1302_=_C2937 ,C1302_=_C2950 ,\nC1302_=_C3089 ,C1302_=_C3293 ,C1302_=_C3481 ,C1302_=_C3646 ,C1302_=_C3830 ,C1302_=_C3862 ,\nC1302_=_C3888 ,C1302_=_C3898 ,C1302_=_C3968 ,C1302_=_C3997 ,C1302_=_C4009 ,C1302_=_C4025 ,\nC1302_=_C4026 ,C1302_=_C4028 ,C1302_=_C4029 ,C1302_=_C4030 ,C1304_=_C1390 ,C1304_=_C1791 ,\nC1304_=_C2113 ,C1304_=_C2467 ,C1304_=_C2534 ,C1304_=_C2795 ,C1304_=_C2840 ,C1304_=_C2939 ,\nC1304_=_C3484 ,C1304_=_C3648 ,C1304_=_C3835 ,C1304_=_C3864 ,C1304_=_C3900 ,C1304_=_C3971 ,\nC1304_=_C4000 ,C1304_=_C4031 ,C1304_=_C4040 ,C1304_=_C4058 ,C1304_=_C4061 ,C1304_=_C4062 ,\nC1304_=_C4063 ,C1387_=_C1390 ,C1387_=_C1789 ,C1387_=_C2465 ,C1387_=_C2838 ,C1387_=_C2937 ,\nC1387_=_C2950 ,C1387_=_C3089 ,C1387_=_C3293 ,C1387_=_C3481 ,C1387_=_C3646 ,C1387_=_C3830 ,\nC1387_=_C3862 ,C1387_=_C3888 ,C1387_=_C3898 ,C1387_=_C3968 ,C1387_=_C3997 ,C1387_=_C4009 ,\nC1387_=_C4025 ,C1387_=_C4026 ,C1387_=_C4028 ,C1387_=_C4029 ,C1387_=_C4030 ,C1390_=_C1791 ,\nC1390_=_C2113 ,C1390_=_C2467 ,C1390_=_C2534 ,C1390_=_C2795 ,C1390_=_C2840 ,C1390_=_C2939 ,\nC1390_=_C3484 ,C1390_=_C3648 ,C1390_=_C3835 ,C1390_=_C3864 ,C1390_=_C3900 ,C1390_=_C3971 ,\nC1390_=_C4000 ,C1390_=_C4031 ,C1390_=_C4040 ,C1390_=_C4058 ,C1390_=_C4061 ,C1390_=_C4062 ,\nC1390_=_C4063 ,C1789_=_C1791 ,C1789_=_C2465 ,C1789_=_C2838 ,C1789_=_C2937 ,C1789_=_C2950 ,\nC1789_=_C3089 ,C1789_=_C3293 ,C1789_=_C3481 ,C1789_=_C3646 ,C1789_=_C3830 ,C1789_=_C3862 ,\nC1789_=_C3888 ,C1789_=_C3898 ,C1789_=_C3968 ,C1789_=_C3997 ,C1789_=_C4009 ,C1789_=_C4025 ,\nC1789_=_C4026 ,C1789_=_C4028 ,C1789_=_C4029 ,C1789_=_C4030 ,C1791_=_C2113 ,C1791_=_C2467 ,\nC1791_=_C2534 ,C1791_=_C2795 ,C1791_=_C2840 ,C1791_=_C2939 ,C1791_=_C3484 ,C1791_=_C3648 ,\nC1791_=_C3835 ,C1791_=_C3864 ,C1791_=_C3900 ,C1791_=_C3971 ,C1791_=_C4000 ,C1791_=_C4031 ,\nC1791_=_C4040 ,C1791_=_C4058 ,C1791_=_C4061 ,C1791_=_C4062 ,C1791_=_C4063 ,C2113_=_C2467 ,\nC2113_=_C2534 ,C2113_=_C2795 ,C2113_=_C2840 ,C2113_=_C2939 ,C2113_=_C3484 ,C2113_=_C3648 ,\nC2113_=_C3835 ,C2113_=_C3864 ,C2113_=_C3900 ,C2113_=_C3971 ,C2113_=_C4000 ,C2113_=_C4031 ,\nC2113_=_C4040 ,C2113_=_C4058 ,C2113_=_C4061 ,C2113_=_C4062 ,C2113_=_C4063 ,C2465_=_C2467 ,\nC2465_=_C2838 ,C2465_=_C2937 ,C2465_=_C2950 ,C2465_=_C3089 ,C2465_=_C3293 ,C2465_=_C3481 ,\nC2465_=_C3646 ,C2465_=_C3830 ,C2465_=_C3862 ,C2465_=_C3888 ,C2465_=_C3898 ,C2465_=_C3968 ,\nC2465_=_C3997 ,C2465_=_C4009 ,C2465_=_C4025 ,C2465_=_C4026 ,C2465_=_C4028 ,C2465_=_C4029 ,\nC2465_=_C4030 ,C2467_=_C2534 ,C2467_=_C2795 ,C2467_=_C2840 ,C2467_=_C2939 ,C2467_=_C3484 ,\nC2467_=_C3648 ,C2467_=_C3835 ,C2467_=_C3864 ,C2467_=_C3900 ,C2467_=_C3971</w:t>
      </w:r>
    </w:p>
    <w:p>
      <w:pPr>
        <w:pStyle w:val="PreformattedText"/>
        <w:bidi w:val="0"/>
        <w:spacing w:before="0" w:after="0"/>
        <w:jc w:val="left"/>
        <w:rPr/>
      </w:pPr>
      <w:r>
        <w:rPr/>
        <w:t xml:space="preserve"> </w:t>
      </w:r>
      <w:r>
        <w:rPr/>
        <w:t>,C2467_=_C4000 ,\nC2467_=_C4031 ,C2467_=_C4040 ,C2467_=_C4058 ,C2467_=_C4061 ,C2467_=_C4062 ,C2467_=_C4063 ,\nC2534_=_C2795 ,C2534_=_C2840 ,C2534_=_C2939 ,C2534_=_C3484 ,C2534_=_C3648 ,C2534_=_C3835 ,\nC2534_=_C3864 ,C2534_=_C3900 ,C2534_=_C3971 ,C2534_=_C4000 ,C2534_=_C4031 ,C2534_=_C4040 ,\nC2534_=_C4058 ,C2534_=_C4061 ,C2534_=_C4062 ,C2534_=_C4063 ,C2795_=_C2840 ,C2795_=_C2939 ,\nC2795_=_C3484 ,C2795_=_C3648 ,C2795_=_C3835 ,C2795_=_C3864 ,C2795_=_C3900 ,C2795_=_C3971 ,\nC2795_=_C4000 ,C2795_=_C4031 ,C2795_=_C4040 ,C2795_=_C4058 ,C2795_=_C4061 ,C2795_=_C4062 ,\nC2795_=_C4063 ,C2838_=_C2840 ,C2838_=_C2937 ,C2838_=_C2950 ,C2838_=_C3089 ,C2838_=_C3293 ,\nC2838_=_C3481 ,C2838_=_C3646 ,C2838_=_C3830 ,C2838_=_C3862 ,C2838_=_C3888 ,C2838_=_C3898 ,\nC2838_=_C3968 ,C2838_=_C3997 ,C2838_=_C4009 ,C2838_=_C4025 ,C2838_=_C4026 ,C2838_=_C4028 ,\nC2838_=_C4029 ,C2838_=_C4030 ,C2840_=_C2939 ,C2840_=_C3484 ,C2840_=_C3648 ,C2840_=_C3835 ,\nC2840_=_C3864 ,C2840_=_C3900 ,C2840_=_C3971 ,C2840_=_C4000 ,C2840_=_C4031 ,C2840_=_C4040 ,\nC2840_=_C4058 ,C2840_=_C4061 ,C2840_=_C4062 ,C2840_=_C4063 ,C2937_=_C2939 ,C2937_=_C2950 ,\nC2937_=_C3089 ,C2937_=_C3293 ,C2937_=_C3481 ,C2937_=_C3646 ,C2937_=_C3830 ,C2937_=_C3862 ,\nC2937_=_C3888 ,C2937_=_C3898 ,C2937_=_C3968 ,C2937_=_C3997 ,C2937_=_C4009 ,C2937_=_C4025 ,\nC2937_=_C4026 ,C2937_=_C4028 ,C2937_=_C4029 ,C2937_=_C4030 ,C2939_=_C3484 ,C2939_=_C3648 ,\nC2939_=_C3835 ,C2939_=_C3864 ,C2939_=_C3900 ,C2939_=_C3971 ,C2939_=_C4000 ,C2939_=_C4031 ,\nC2939_=_C4040 ,C2939_=_C4058 ,C2939_=_C4061 ,C2939_=_C4062 ,C2939_=_C4063 ,C2950_=_C3089 ,\nC2950_=_C3293 ,C2950_=_C3481 ,C2950_=_C3646 ,C2950_=_C3830 ,C2950_=_C3862 ,C2950_=_C3888 ,\nC2950_=_C3898 ,C2950_=_C3968 ,C2950_=_C3997 ,C2950_=_C4009 ,C2950_=_C4025 ,C2950_=_C4026 ,\nC2950_=_C4028 ,C2950_=_C4029 ,C2950_=_C4030 ,C3089_=_C3293 ,C3089_=_C3481 ,C3089_=_C3646 ,\nC3089_=_C3830 ,C3089_=_C3862 ,C3089_=_C3888 ,C3089_=_C3898 ,C3089_=_C3968 ,C3089_=_C3997 ,\nC3089_=_C4009 ,C3089_=_C4025 ,C3089_=_C4026 ,C3089_=_C4028 ,C3089_=_C4029 ,C3089_=_C4030 ,\nC3293_=_C3481 ,C3293_=_C3646 ,C3293_=_C3830 ,C3293_=_C3862 ,C3293_=_C3888 ,C3293_=_C3898 ,\nC3293_=_C3968 ,C3293_=_C3997 ,C3293_=_C4009 ,C3293_=_C4025 ,C3293_=_C4026 ,C3293_=_C4028 ,\nC3293_=_C4029 ,C3293_=_C4030 ,C3481_=_C3484 ,C3481_=_C3646 ,C3481_=_C3830 ,C3481_=_C3862 ,\nC3481_=_C3888 ,C3481_=_C3898 ,C3481_=_C3968 ,C3481_=_C3997 ,C3481_=_C4009 ,C3481_=_C4025 ,\nC3481_=_C4026 ,C3481_=_C4028 ,C3481_=_C4029 ,C3481_=_C4030 ,C3484_=_C3648 ,C3484_=_C3835 ,\nC3484_=_C3864 ,C3484_=_C3900 ,C3484_=_C3971 ,C3484_=_C4000 ,C3484_=_C4031 ,C3484_=_C4040 ,\nC3484_=_C4058 ,C3484_=_C4061 ,C3484_=_C4062 ,C3484_=_C4063 ,C3646_=_C3648 ,C3646_=_C3830 ,\nC3646_=_C3862 ,C3646_=_C3888 ,C3646_=_C3898 ,C3646_=_C3968 ,C3646_=_C3997 ,C3646_=_C4009 ,\nC3646_=_C4025 ,C3646_=_C4026 ,C3646_=_C4028 ,C3646_=_C4029 ,C3646_=_C4030 ,C3648_=_C3835 ,\nC3648_=_C3864 ,C3648_=_C3900 ,C3648_=_C3971 ,C3648_=_C4000 ,C3648_=_C4031 ,C3648_=_C4040 ,\nC3648_=_C4058 ,C3648_=_C4061 ,C3648_=_C4062 ,C3648_=_C4063 ,C3830_=_C3835 ,C3830_=_C3862 ,\nC3830_=_C3888 ,C3830_=_C3898 ,C3830_=_C3968 ,C3830_=_C3997 ,C3830_=_C4009 ,C3830_=_C4025 ,\nC3830_=_C4026 ,C3830_=_C4028 ,C3830_=_C4029 ,C3830_=_C4030 ,C3835_=_C3864 ,C3835_=_C3900 ,\nC3835_=_C3971 ,C3835_=_C4000 ,C3835_=_C4031 ,C3835_=_C4040 ,C3835_=_C4058 ,C3835_=_C4061 ,\nC3835_=_C4062 ,C3835_=_C4063 ,C3862_=_C3864 ,C3862_=_C3888 ,C3862_=_C3898 ,C3862_=_C3968 ,\nC3862_=_C3997 ,C3862_=_C4009 ,C3862_=_C4025 ,C3862_=_C4026 ,C3862_=_C4028 ,C3862_=_C4029 ,\nC3862_=_C4030 ,C3864_=_C3900 ,C3864_=_C3971 ,C3864_=_C4000 ,C3864_=_C4031 ,C3864_=_C4040 ,\nC3864_=_C4058 ,C3864_=_C4061 ,C3864_=_C4062 ,C3864_=_C4063 ,C3888_=_C3898 ,C3888_=_C3968 ,\nC3888_=_C3997 ,C3888_=_C4009 ,C3888_=_C4025 ,C3888_=_C4026 ,C3888_=_C4028 ,C3888_=_C4029 ,\nC3888_=_C4030 ,C3898_=_C3900 ,C3898_=_C3968 ,C3898_=_C3997 ,C3898_=_C4009 ,C3898_=_C4025 ,\nC3898_=_C4026 ,C3898_=_C4028 ,C3898_=_C4029 ,C3898_=_C4030 ,C3900_=_C3971 ,C3900_=_C4000 ,\nC3900_=_C4031 ,C3900_=_C4040 ,C3900_=_C4058 ,C3900_=_C4061 ,C3900_=_C4062 ,C3900_=_C4063 ,\nC3968_=_C3971 ,C3968_=_C3997 ,C3968_=_C4009 ,C3968_=_C4025 ,C3968_=_C4026 ,C3968_=_C4028 ,\nC3968_=_C4029 ,C3968_=_C4030 ,C3971_=_C4000 ,C3971_=_C4031 ,C3971_=_C4040 ,C3971_=_C4058 ,\nC3971_=_C4061 ,C3971_=_C4062 ,C3971_=_C4063 ,C3997_=_C4000 ,C3997_=_C4009 ,C3997_=_C4025 ,\nC3997_=_C4026 ,C3997_=_C4028 ,C3997_=_C4029 ,C3997_=_C4030 ,C4000_=_C4031 ,C4000_=_C4040 ,\nC4000_=_C4058 ,C4000_=_C4061 ,C4000_=_C4062 ,C4000_=_C4063 ,C4009_=_C4025 ,C4009_=_C4026 ,\nC4009_=_C4028 ,C4009_=_C4029 ,C4009_=_C4030 ,C4025_=_C4026 ,C4025_=_C4028 ,C4025_=_C4029 ,\nC4025_=_C4030 ,C4025_=_C4031 ,C4026_=_C4028 ,C4026_=_C4029 ,C4026_=_C4030 ,C4026_=_C4058 ,\nC4028_=_C4029 ,C4028_=_C4030 ,C4029_=_C4030 ,C4029_=_C4062 ,C4030_=_C4063 ,C4031_=_C4040 ,\nC4031_=_C4058 ,C4031_=_C4061 ,C4031_=_C4062 ,C4031_=_C4063 ,C4040_=_C4058 ,C4040_=_C4061 ,\nC4040_=_C4062 ,C4040_=_C4063 ,C4058_=_C4061 ,C4058_=_C4062 ,C4058_=_C4063 ,C4061_=_C4062 ,\nC4061_=_C4063 ,C4062_=_C4063 ,"];323[shape=box, label="id:323 level: 7\n53: C21 C68 C87 C111 C131 \nC259 C672 C1052 C1055 C1250 C1365 \nC1556 C2224 C2246 C2271 C2291 C2586 \nC2624 C2679 C2713 C2931 C2935 C3125 \nC3139 C3314 C3476 C3478 C3510 C3807 \nC3827 C3828 C3858 C3859 C3860 C3861 \nC3862 C3863 C3864 C3865 C3866 C3867 \nC3877 C3920 C3965 C3966 C3967 C3968 \nC3969 C3970 C3971 C3972 C3973 C3974 \n711: C21_=_C68( C21 C68 ) C21_=_C87( C21 C87 ) C21_=_C111( C21 C111 ) C21_=_C131( C21 C131 ) C21_=_C259( C21 C259 ) \nC21_=_C672( C21 C672 ) C21_=_C1052( C21 C1052 ) C21_=_C1250( C21 C1250 ) C21_=_C1365( C21 C1365 ) C21_=_C1556( C21 C1556 ) C21_=_C2224( C21 C2224 ) \nC21_=_C2679( C21 C2679 ) C21_=_C2931( C21 C2931 ) C21_=_C3476( C21 C3476 ) C21_=_C3807( C21 C3807 ) C21_=_C3827( C21 C3827 ) C21_=_C3858( C21 C3858 ) \nC21_=_C3859( C21 C3859 ) C21_=_C3860( C21 C3860 ) C21_=_C3861( C21 C3861 ) C21_=_C3862( C21 C3862 ) C21_=_C3863( C21 C3863 ) C21_=_C3864( C21 C3864 ) \nC21_=_C3865( C21 C3865 ) C21_=_C3866( C21 C3866 ) C21_=_C3867( C21 C3867 ) C68_=_C87( C68 C87 ) C68_=_C111( C68 C111 ) C68_=_C131( C68 C131 ) \nC68_=_C259( C68 C259 ) C68_=_C672( C68 C672 ) C68_=_C1052( C68 C1052 ) C68_=_C1250( C68 C1250 ) C68_=_C1365( C68 C1365 ) C68_=_C1556( C68 C1556 ) \nC68_=_C2224( C68 C2224 ) C68_=_C2679( C68 C2679 ) C68_=_C2931( C68 C2931 ) C68_=_C3476( C68 C3476 ) C68_=_C3807( C68 C3807 ) C68_=_C3827( C68 C3827 ) \nC68_=_C3858( C68 C3858 ) C68_=_C3859( C68 C3859 ) C68_=_C3860( C68 C3860 ) C68_=_C3861( C68 C3861 ) C68_=_C3862( C68 C3862 ) C68_=_C3863( C68 C3863 ) \nC68_=_C3864( C68 C3864 ) C68_=_C3865( C68 C3865 ) C68_=_C3866( C68 C3866 ) C68_=_C3867( C68 C3867 ) C87_=_C111( C87 C111 ) C87_=_C131( C87 C131 ) \nC87_=_C259( C87 C259 ) C87_=_C672( C87 C672 ) C87_=_C1052( C87 C1052 ) C87_=_C1250( C87 C1250 ) C87_=_C1365( C87 C1365 ) C87_=_C1556( C87 C1556 ) \nC87_=_C2224( C87 C2224 ) C87_=_C2679( C87 C2679 ) C87_=_C2931( C87 C2931 ) C87_=_C3476( C87 C3476 ) C87_=_C3807( C87 C3807 ) C87_=_C3827( C87 C3827 ) \nC87_=_C3858( C87 C3858 ) C87_=_C3859( C87 C3859 ) C87_=_C3860( C87 C3860 ) C87_=_C3861( C87 C3861 ) C87_=_C3862( C87 C3862 ) C87_=_C3863( C87 C3863 ) \nC87_=_C3864( C87 C3864 ) C87_=_C3865( C87 C3865 ) C87_=_C3866( C87 C3866 ) C87_=_C3867( C87 C3867 ) C111_=_C131( C111 C131 ) C111_=_C259( C111 C259 ) \nC111_=_C672( C111 C672 ) C111_=_C1052( C111 C1052 ) C111_=_C1250( C111 C1250 ) C111_=_C1365( C111 C1365 ) C111_=_C1556( C111 C1556 ) C111_=_C2224( C111 C2224 ) \nC111_=_C2679( C111 C2679 ) C111_=_C2931( C111 C2931 ) C111_=_C3476( C111 C3476 ) C111_=_C3807( C111 C3807 ) C111_=_C3827( C111 C3827 ) C111_=_C3858( C111 C3858 ) \nC111_=_C3859( C111 C3859 ) C111_=_C3860( C111 C3860 ) C111_=_C3861( C111 C3861 ) C111_=_C3862( C111 C3862 ) C111_=_C3863( C111 C3863 ) C111_=_C3864( C111 C3864 ) \nC111_=_C3865( C111 C3865 ) C111_=_C3866( C111 C3866 ) C111_=_C3867( C111 C3867 ) C131_=_C259( C131 C259 ) C131_=_C672( C131 C672 ) C131_=_C1052( C131 C1052 ) \nC131_=_C1250( C131 C1250 ) C131_=_C1365( C131 C1365 ) C131_=_C1556( C131 C1556 ) C131_=_C2224( C131 C2224 ) C131_=_C2679( C131 C2679 ) C131_=_C2931( C131 C2931 ) \nC131_=_C3476( C131 C3476 ) C131_=_C3807( C131 C3807 ) C131_=_C3827( C131 C3827 ) C131_=_C3858( C131 C3858 ) C131_=_C3859( C131 C3859 ) C131_=_C3860( C131 C3860 ) \nC131_=_C3861( C131 C3861 ) C131_=_C3862( C131 C3862 ) C131_=_C3863( C131 C3863 ) C131_=_C3864( C131 C3864 ) C131_=_C3865( C131 C3865 ) C131_=_C3866( C131 C3866 ) \nC131_=_C3867( C131 C3867 ) C259_=_C672( C259 C672 ) C259_=_C1052( C259 C1052 ) C259_=_C1250( C259 C1250 ) C259_=_C1365( C259 C1365 ) C259_=_C1556( C259 C1556 ) \nC259_=_C2224( C259 C2224 ) C259_=_C2679( C259 C2679 ) C259_=_C2931( C259 C2931 ) C259_=_C3476( C259 C3476 ) C259_=_C3807( C259 C3807 ) C259_=_C3827( C259 C3827 ) \nC259_=_C3858( C259 C3858 ) C259_=_C3859( C259 C3859 ) C259_=_C3860( C259 C3860 ) C259_=_C3861( C259 C3861 ) C259_=_C3862( C259 C3862 ) C259_=_C3863( C259 C3863 ) \nC259_=_C3864( C259 C3864 ) C259_=_C3865( C259 C3865 ) C259_=_C3866( C259 C3866 ) C259_=_C3867( C259 C3867 ) C672_=_C1052( C672 C1052 ) C672_=_C1250( C672 C1250 ) \nC672_=_C1365( C672 C1365 ) C672_=_C1556( C672 C1556 ) C672_=_C2224( C672 C2224 ) C672_=_C2679( C672 C2679 ) C672_=_C2931( C672 C2931 ) C672_=_C3476( C672 C3476 ) \nC672_=_C3807( C672 C3807 ) C672_=_C3827( C672 C3827 ) C672_=_C3858( C672 C3858 ) C672_=_C3859( C672 C3859 ) C672_=_C3860( C672 C3860 ) C672_=_C3861( C672 C3861 ) \nC672_=_C3862( C672 C3862 ) C672_=_C3863( C672 C3863 ) C672_=_C3864( C672 C3864 ) C672_=_C3865( C672 C3865 ) C672_=_C3866( C672 C3866 ) C672_=_C3867( C672 C3867 ) \nC1052_=_C1055( C1052 C1055 ) C1052_=_C1250( C1052 C1250 ) C1052_=_C1365( C1052 C1365 ) C1052_=_C1556( C1052 C1556 ) C1052_=_C2224( C1052 C2224 ) C1052_=_C2679( C1052 C2679 ) \nC1052_=_C2931( C1052 C2931 ) C1052_=_C3476( C1052 C3476 ) C1052_=_C3807( C1052 C3807 ) C1052_=_C3827( C1052 C3827 ) C1052_=_C3858(</w:t>
      </w:r>
    </w:p>
    <w:p>
      <w:pPr>
        <w:pStyle w:val="PreformattedText"/>
        <w:bidi w:val="0"/>
        <w:spacing w:before="0" w:after="0"/>
        <w:jc w:val="left"/>
        <w:rPr/>
      </w:pPr>
      <w:r>
        <w:rPr/>
        <w:t xml:space="preserve"> </w:t>
      </w:r>
      <w:r>
        <w:rPr/>
        <w:t>C1052 C3858 ) C1052_=_C3859( C1052 C3859 ) \nC1052_=_C3860( C1052 C3860 ) C1052_=_C3861( C1052 C3861 ) C1052_=_C3862( C1052 C3862 ) C1052_=_C3863( C1052 C3863 ) C1052_=_C3864( C1052 C3864 ) C1052_=_C3865( C1052 C3865 ) \nC1052_=_C3866( C1052 C3866 ) C1052_=_C3867( C1052 C3867 ) C1055_=_C2246( C1055 C2246 ) C1055_=_C2271( C1055 C2271 ) C1055_=_C2291( C1055 C2291 ) C1055_=_C2586( C1055 C2586 ) \nC1055_=_C2624( C1055 C2624 ) C1055_=_C2713( C1055 C2713 ) C1055_=_C2935( C1055 C2935 ) C1055_=_C3125( C1055 C3125 ) C1055_=_C3139( C1055 C3139 ) C1055_=_C3314( C1055 C3314 ) \nC1055_=_C3478( C1055 C3478 ) C1055_=_C3510( C1055 C3510 ) C1055_=_C3828( C1055 C3828 ) C1055_=_C3858( C1055 C3858 ) C1055_=_C3877( C1055 C3877 ) C1055_=_C3920( C1055 C3920 ) \nC1055_=_C3965( C1055 C3965 ) C1055_=_C3966( C1055 C3966 ) C1055_=_C3967( C1055 C3967 ) C1055_=_C3968( C1055 C3968 ) C1055_=_C3969( C1055 C3969 ) C1055_=_C3970( C1055 C3970 ) \nC1055_=_C3971( C1055 C3971 ) C1055_=_C3972( C1055 C3972 ) C1055_=_C3973( C1055 C3973 ) C1055_=_C3974( C1055 C3974 ) C1250_=_C1365( C1250 C1365 ) C1250_=_C1556( C1250 C1556 ) \nC1250_=_C2224( C1250 C2224 ) C1250_=_C2679( C1250 C2679 ) C1250_=_C2931( C1250 C2931 ) C1250_=_C3476( C1250 C3476 ) C1250_=_C3807( C1250 C3807 ) C1250_=_C3827( C1250 C3827 ) \nC1250_=_C3858( C1250 C3858 ) C1250_=_C3859( C1250 C3859 ) C1250_=_C3860( C1250 C3860 ) C1250_=_C3861( C1250 C3861 ) C1250_=_C3862( C1250 C3862 ) C1250_=_C3863( C1250 C3863 ) \nC1250_=_C3864( C1250 C3864 ) C1250_=_C3865( C1250 C3865 ) C1250_=_C3866( C1250 C3866 ) C1250_=_C3867( C1250 C3867 ) C1365_=_C1556( C1365 C1556 ) C1365_=_C2224( C1365 C2224 ) \nC1365_=_C2679( C1365 C2679 ) C1365_=_C2931( C1365 C2931 ) C1365_=_C3476( C1365 C3476 ) C1365_=_C3807( C1365 C3807 ) C1365_=_C3827( C1365 C3827 ) C1365_=_C3858( C1365 C3858 ) \nC1365_=_C3859( C1365 C3859 ) C1365_=_C3860( C1365 C3860 ) C1365_=_C3861( C1365 C3861 ) C1365_=_C3862( C1365 C3862 ) C1365_=_C3863( C1365 C3863 ) C1365_=_C3864( C1365 C3864 ) \nC1365_=_C3865( C1365 C3865 ) C1365_=_C3866( C1365 C3866 ) C1365_=_C3867( C1365 C3867 ) C1556_=_C2224( C1556 C2224 ) C1556_=_C2679( C1556 C2679 ) C1556_=_C2931( C1556 C2931 ) \nC1556_=_C3476( C1556 C3476 ) C1556_=_C3807( C1556 C3807 ) C1556_=_C3827( C1556 C3827 ) C1556_=_C3858( C1556 C3858 ) C1556_=_C3859( C1556 C3859 ) C1556_=_C3860( C1556 C3860 ) \nC1556_=_C3861( C1556 C3861 ) C1556_=_C3862( C1556 C3862 ) C1556_=_C3863( C1556 C3863 ) C1556_=_C3864( C1556 C3864 ) C1556_=_C3865( C1556 C3865 ) C1556_=_C3866( C1556 C3866 ) \nC1556_=_C3867( C1556 C3867 ) C2224_=_C2679( C2224 C2679 ) C2224_=_C2931( C2224 C2931 ) C2224_=_C3476( C2224 C3476 ) C2224_=_C3807( C2224 C3807 ) C2224_=_C3827( C2224 C3827 ) \nC2224_=_C3858( C2224 C3858 ) C2224_=_C3859( C2224 C3859 ) C2224_=_C3860( C2224 C3860 ) C2224_=_C3861( C2224 C3861 ) C2224_=_C3862( C2224 C3862 ) C2224_=_C3863( C2224 C3863 ) \nC2224_=_C3864( C2224 C3864 ) C2224_=_C3865( C2224 C3865 ) C2224_=_C3866( C2224 C3866 ) C2224_=_C3867( C2224 C3867 ) C2246_=_C2271( C2246 C2271 ) C2246_=_C2291( C2246 C2291 ) \nC2246_=_C2586( C2246 C2586 ) C2246_=_C2624( C2246 C2624 ) C2246_=_C2713( C2246 C2713 ) C2246_=_C2935( C2246 C2935 ) C2246_=_C3125( C2246 C3125 ) C2246_=_C3139( C2246 C3139 ) \nC2246_=_C3314( C2246 C3314 ) C2246_=_C3478( C2246 C3478 ) C2246_=_C3510( C2246 C3510 ) C2246_=_C3828( C2246 C3828 ) C2246_=_C3858( C2246 C3858 ) C2246_=_C3877( C2246 C3877 ) \nC2246_=_C3920( C2246 C3920 ) C2246_=_C3965( C2246 C3965 ) C2246_=_C3966( C2246 C3966 ) C2246_=_C3967( C2246 C3967 ) C2246_=_C3968( C2246 C3968 ) C2246_=_C3969( C2246 C3969 ) \nC2246_=_C3970( C2246 C3970 ) C2246_=_C3971( C2246 C3971 ) C2246_=_C3972( C2246 C3972 ) C2246_=_C3973( C2246 C3973 ) C2246_=_C3974( C2246 C3974 ) C2271_=_C2291( C2271 C2291 ) \nC2271_=_C2586( C2271 C2586 ) C2271_=_C2624( C2271 C2624 ) C2271_=_C2713( C2271 C2713 ) C2271_=_C2935( C2271 C2935 ) C2271_=_C3125( C2271 C3125 ) C2271_=_C3139( C2271 C3139 ) \nC2271_=_C3314( C2271 C3314 ) C2271_=_C3478( C2271 C3478 ) C2271_=_C3510( C2271 C3510 ) C2271_=_C3828( C2271 C3828 ) C2271_=_C3858( C2271 C3858 ) C2271_=_C3877( C2271 C3877 ) \nC2271_=_C3920( C2271 C3920 ) C2271_=_C3965( C2271 C3965 ) C2271_=_C3966( C2271 C3966 ) C2271_=_C3967( C2271 C3967 ) C2271_=_C3968( C2271 C3968 ) C2271_=_C3969( C2271 C3969 ) \nC2271_=_C3970( C2271 C3970 ) C2271_=_C3971( C2271 C3971 ) C2271_=_C3972( C2271 C3972 ) C2271_=_C3973( C2271 C3973 ) C2271_=_C3974( C2271 C3974 ) C2291_=_C2586( C2291 C2586 ) \nC2291_=_C2624( C2291 C2624 ) C2291_=_C2713( C2291 C2713 ) C2291_=_C2935( C2291 C2935 ) C2291_=_C3125( C2291 C3125 ) C2291_=_C3139( C2291 C3139 ) C2291_=_C3314( C2291 C3314 ) \nC2291_=_C3478( C2291 C3478 ) C2291_=_C3510( C2291 C3510 ) C2291_=_C3828( C2291 C3828 ) C2291_=_C3858( C2291 C3858 ) C2291_=_C3877( C2291 C3877 ) C2291_=_C3920( C2291 C3920 ) \nC2291_=_C3965( C2291 C3965 ) C2291_=_C3966( C2291 C3966 ) C2291_=_C3967( C2291 C3967 ) C2291_=_C3968( C2291 C3968 ) C2291_=_C3969( C2291 C3969 ) C2291_=_C3970( C2291 C3970 ) \nC2291_=_C3971( C2291 C3971 ) C2291_=_C3972( C2291 C3972 ) C2291_=_C3973( C2291 C3973 ) C2291_=_C3974( C2291 C3974 ) C2586_=_C2624( C2586 C2624 ) C2586_=_C2713( C2586 C2713 ) \nC2586_=_C2935( C2586 C2935 ) C2586_=_C3125( C2586 C3125 ) C2586_=_C3139( C2586 C3139 ) C2586_=_C3314( C2586 C3314 ) C2586_=_C3478( C2586 C3478 ) C2586_=_C3510( C2586 C3510 ) \nC2586_=_C3828( C2586 C3828 ) C2586_=_C3858( C2586 C3858 ) C2586_=_C3877( C2586 C3877 ) C2586_=_C3920( C2586 C3920 ) C2586_=_C3965( C2586 C3965 ) C2586_=_C3966( C2586 C3966 ) \nC2586_=_C3967( C2586 C3967 ) C2586_=_C3968( C2586 C3968 ) C2586_=_C3969( C2586 C3969 ) C2586_=_C3970( C2586 C3970 ) C2586_=_C3971( C2586 C3971 ) C2586_=_C3972( C2586 C3972 ) \nC2586_=_C3973( C2586 C3973 ) C2586_=_C3974( C2586 C3974 ) C2624_=_C2713( C2624 C2713 ) C2624_=_C2935( C2624 C2935 ) C2624_=_C3125( C2624 C3125 ) C2624_=_C3139( C2624 C3139 ) \nC2624_=_C3314( C2624 C3314 ) C2624_=_C3478( C2624 C3478 ) C2624_=_C3510( C2624 C3510 ) C2624_=_C3828( C2624 C3828 ) C2624_=_C3858( C2624 C3858 ) C2624_=_C3877( C2624 C3877 ) \nC2624_=_C3920( C2624 C3920 ) C2624_=_C3965( C2624 C3965 ) C2624_=_C3966( C2624 C3966 ) C2624_=_C3967( C2624 C3967 ) C2624_=_C3968( C2624 C3968 ) C2624_=_C3969( C2624 C3969 ) \nC2624_=_C3970( C2624 C3970 ) C2624_=_C3971( C2624 C3971 ) C2624_=_C3972( C2624 C3972 ) C2624_=_C3973( C2624 C3973 ) C2624_=_C3974( C2624 C3974 ) C2679_=_C2931( C2679 C2931 ) \nC2679_=_C3476( C2679 C3476 ) C2679_=_C3807( C2679 C3807 ) C2679_=_C3827( C2679 C3827 ) C2679_=_C3858( C2679 C3858 ) C2679_=_C3859( C2679 C3859 ) C2679_=_C3860( C2679 C3860 ) \nC2679_=_C3861( C2679 C3861 ) C2679_=_C3862( C2679 C3862 ) C2679_=_C3863( C2679 C3863 ) C2679_=_C3864( C2679 C3864 ) C2679_=_C3865( C2679 C3865 ) C2679_=_C3866( C2679 C3866 ) \nC2679_=_C3867( C2679 C3867 ) C2713_=_C2935( C2713 C2935 ) C2713_=_C3125( C2713 C3125 ) C2713_=_C3139( C2713 C3139 ) C2713_=_C3314( C2713 C3314 ) C2713_=_C3478( C2713 C3478 ) \nC2713_=_C3510( C2713 C3510 ) C2713_=_C3828( C2713 C3828 ) C2713_=_C3858( C2713 C3858 ) C2713_=_C3877( C2713 C3877 ) C2713_=_C3920( C2713 C3920 ) C2713_=_C3965( C2713 C3965 ) \nC2713_=_C3966( C2713 C3966 ) C2713_=_C3967( C2713 C3967 ) C2713_=_C3968( C2713 C3968 ) C2713_=_C3969( C2713 C3969 ) C2713_=_C3970( C2713 C3970 ) C2713_=_C3971( C2713 C3971 ) \nC2713_=_C3972( C2713 C3972 ) C2713_=_C3973( C2713 C3973 ) C2713_=_C3974( C2713 C3974 ) C2931_=_C2935( C2931 C2935 ) C2931_=_C3476( C2931 C3476 ) C2931_=_C3807( C2931 C3807 ) \nC2931_=_C3827( C2931 C3827 ) C2931_=_C3858( C2931 C3858 ) C2931_=_C3859( C2931 C3859 ) C2931_=_C3860( C2931 C3860 ) C2931_=_C3861( C2931 C3861 ) C2931_=_C3862( C2931 C3862 ) \nC2931_=_C3863( C2931 C3863 ) C2931_=_C3864( C2931 C3864 ) C2931_=_C3865( C2931 C3865 ) C2931_=_C3866( C2931 C3866 ) C2931_=_C3867( C2931 C3867 ) C2935_=_C3125( C2935 C3125 ) \nC2935_=_C3139( C2935 C3139 ) C2935_=_C3314( C2935 C3314 ) C2935_=_C3478( C2935 C3478 ) C2935_=_C3510( C2935 C3510 ) C2935_=_C3828( C2935 C3828 ) C2935_=_C3858( C2935 C3858 ) \nC2935_=_C3877( C2935 C3877 ) C2935_=_C3920( C2935 C3920 ) C2935_=_C3965( C2935 C3965 ) C2935_=_C3966( C2935 C3966 ) C2935_=_C3967( C2935 C3967 ) C2935_=_C3968( C2935 C3968 ) \nC2935_=_C3969( C2935 C3969 ) C2935_=_C3970( C2935 C3970 ) C2935_=_C3971( C2935 C3971 ) C2935_=_C3972( C2935 C3972 ) C2935_=_C3973( C2935 C3973 ) C2935_=_C3974( C2935 C3974 ) \nC3125_=_C3139( C3125 C3139 ) C3125_=_C3314( C3125 C3314 ) C3125_=_C3478( C3125 C3478 ) C3125_=_C3510( C3125 C3510 ) C3125_=_C3828( C3125 C3828 ) C3125_=_C3858( C3125 C3858 ) \nC3125_=_C3877( C3125 C3877 ) C3125_=_C3920( C3125 C3920 ) C3125_=_C3965( C3125 C3965 ) C3125_=_C3966( C3125 C3966 ) C3125_=_C3967( C3125 C3967 ) C3125_=_C3968( C3125 C3968 ) \nC3125_=_C3969( C3125 C3969 ) C3125_=_C3970( C3125 C3970 ) C3125_=_C3971( C3125 C3971 ) C3125_=_C3972( C3125 C3972 ) C3125_=_C3973( C3125 C3973 ) C3125_=_C3974( C3125 C3974 ) \nC3139_=_C3314( C3139 C3314 ) C3139_=_C3478( C3139 C3478 ) C3139_=_C3510( C3139 C3510 ) C3139_=_C3828( C3139 C3828 ) C3139_=_C3858( C3139 C3858 ) C3139_=_C3877( C3139 C3877 ) \nC3139_=_C3920( C3139 C3920 ) C3139_=_C3965( C3139 C3965 ) C3139_=_C3966( C3139 C3966 ) C3139_=_C3967( C3139 C3967 ) C3139_=_C3968( C3139 C3968 ) C3139_=_C3969( C3139 C3969 ) \nC3139_=_C3970( C3139 C3970 ) C3139_=_C3971( C3139 C3971 ) C3139_=_C3972( C3139 C3972 ) C3139_=_C3973( C3139 C3973 ) C3139_=_C3974( C3139 C3974 ) C3314_=_C3478( C3314 C3478 ) \nC3314_=_C3510( C3314 C3510 ) C3314_=_C3828( C3314 C3828 ) C3314_=_C3858( C3314 C3858 ) C3314_=_C3877( C3314 C3877 ) C3314_=_C3920( C3314 C3920 ) C3314_=_C3965( C3314 C3965 ) \nC3314_=_C3966( C3314 C3966 ) C3314_=_C3967( C3314 C3967 ) C3314_=_C3968( C3314 C3968 ) C3314_=_C3969( C3314 C3969 ) C3314_=_C3970( C3314 C3970 ) C3314_=_C3971( C3314 C3971 ) \nC3314_=_C3972( C3314 C3972 ) C3314_=_C3973( C3314 C3973 ) C3314_=_C3974( C3314 C3974 ) C3476_=_C3478( C3476 C3478 ) C3476_=_C3807( C3476 C3807 ) C3476_=_C3827( C3476 C3827 ) \nC3476_=_C3858(</w:t>
      </w:r>
    </w:p>
    <w:p>
      <w:pPr>
        <w:pStyle w:val="PreformattedText"/>
        <w:bidi w:val="0"/>
        <w:spacing w:before="0" w:after="0"/>
        <w:jc w:val="left"/>
        <w:rPr/>
      </w:pPr>
      <w:r>
        <w:rPr/>
        <w:t xml:space="preserve"> </w:t>
      </w:r>
      <w:r>
        <w:rPr/>
        <w:t>C3476 C3858 ) C3476_=_C3859( C3476 C3859 ) C3476_=_C3860( C3476 C3860 ) C3476_=_C3861( C3476 C3861 ) C3476_=_C3862( C3476 C3862 ) C3476_=_C3863( C3476 C3863 ) \nC3476_=_C3864( C3476 C3864 ) C3476_=_C3865( C3476 C3865 ) C3476_=_C3866( C3476 C3866 ) C3476_=_C3867( C3476 C3867 ) C3478_=_C3510( C3478 C3510 ) C3478_=_C3828( C3478 C3828 ) \nC3478_=_C3858( C3478 C3858 ) C3478_=_C3877( C3478 C3877 ) C3478_=_C3920( C3478 C3920 ) C3478_=_C3965( C3478 C3965 ) C3478_=_C3966( C3478 C3966 ) C3478_=_C3967( C3478 C3967 ) \nC3478_=_C3968( C3478 C3968 ) C3478_=_C3969( C3478 C3969 ) C3478_=_C3970( C3478 C3970 ) C3478_=_C3971( C3478 C3971 ) C3478_=_C3972( C3478 C3972 ) C3478_=_C3973( C3478 C3973 ) \nC3478_=_C3974( C3478 C3974 ) C3510_=_C3828( C3510 C3828 ) C3510_=_C3858( C3510 C3858 ) C3510_=_C3877( C3510 C3877 ) C3510_=_C3920( C3510 C3920 ) C3510_=_C3965( C3510 C3965 ) \nC3510_=_C3966( C3510 C3966 ) C3510_=_C3967( C3510 C3967 ) C3510_=_C3968( C3510 C3968 ) C3510_=_C3969( C3510 C3969 ) C3510_=_C3970( C3510 C3970 ) C3510_=_C3971( C3510 C3971 ) \nC3510_=_C3972( C3510 C3972 ) C3510_=_C3973( C3510 C3973 ) C3510_=_C3974( C3510 C3974 ) C3807_=_C3827( C3807 C3827 ) C3807_=_C3858( C3807 C3858 ) C3807_=_C3859( C3807 C3859 ) \nC3807_=_C3860( C3807 C3860 ) C3807_=_C3861( C3807 C3861 ) C3807_=_C3862( C3807 C3862 ) C3807_=_C3863( C3807 C3863 ) C3807_=_C3864( C3807 C3864 ) C3807_=_C3865( C3807 C3865 ) \nC3807_=_C3866( C3807 C3866 ) C3807_=_C3867( C3807 C3867 ) C3827_=_C3828( C3827 C3828 ) C3827_=_C3858( C3827 C3858 ) C3827_=_C3859( C3827 C3859 ) C3827_=_C3860( C3827 C3860 ) \nC3827_=_C3861( C3827 C3861 ) C3827_=_C3862( C3827 C3862 ) C3827_=_C3863( C3827 C3863 ) C3827_=_C3864( C3827 C3864 ) C3827_=_C3865( C3827 C3865 ) C3827_=_C3866( C3827 C3866 ) \nC3827_=_C3867( C3827 C3867 ) C3828_=_C3858( C3828 C3858 ) C3828_=_C3877( C3828 C3877 ) C3828_=_C3920( C3828 C3920 ) C3828_=_C3965( C3828 C3965 ) C3828_=_C3966( C3828 C3966 ) \nC3828_=_C3967( C3828 C3967 ) C3828_=_C3968( C3828 C3968 ) C3828_=_C3969( C3828 C3969 ) C3828_=_C3970( C3828 C3970 ) C3828_=_C3971( C3828 C3971 ) C3828_=_C3972( C3828 C3972 ) \nC3828_=_C3973( C3828 C3973 ) C3828_=_C3974( C3828 C3974 ) C3858_=_C3859( C3858 C3859 ) C3858_=_C3860( C3858 C3860 ) C3858_=_C3861( C3858 C3861 ) C3858_=_C3862( C3858 C3862 ) \nC3858_=_C3863( C3858 C3863 ) C3858_=_C3864( C3858 C3864 ) C3858_=_C3865( C3858 C3865 ) C3858_=_C3866( C3858 C3866 ) C3858_=_C3867( C3858 C3867 ) C3858_=_C3877( C3858 C3877 ) \nC3858_=_C3920( C3858 C3920 ) C3858_=_C3965( C3858 C3965 ) C3858_=_C3966( C3858 C3966 ) C3858_=_C3967( C3858 C3967 ) C3858_=_C3968( C3858 C3968 ) C3858_=_C3969( C3858 C3969 ) \nC3858_=_C3970( C3858 C3970 ) C3858_=_C3971( C3858 C3971 ) C3858_=_C3972( C3858 C3972 ) C3858_=_C3973( C3858 C3973 ) C3858_=_C3974( C3858 C3974 ) C3859_=_C3860( C3859 C3860 ) \nC3859_=_C3861( C3859 C3861 ) C3859_=_C3862( C3859 C3862 ) C3859_=_C3863( C3859 C3863 ) C3859_=_C3864( C3859 C3864 ) C3859_=_C3865( C3859 C3865 ) C3859_=_C3866( C3859 C3866 ) \nC3859_=_C3867( C3859 C3867 ) C3860_=_C3861( C3860 C3861 ) C3860_=_C3862( C3860 C3862 ) C3860_=_C3863( C3860 C3863 ) C3860_=_C3864( C3860 C3864 ) C3860_=_C3865( C3860 C3865 ) \nC3860_=_C3866( C3860 C3866 ) C3860_=_C3867( C3860 C3867 ) C3860_=_C3965( C3860 C3965 ) C3861_=_C3862( C3861 C3862 ) C3861_=_C3863( C3861 C3863 ) C3861_=_C3864( C3861 C3864 ) \nC3861_=_C3865( C3861 C3865 ) C3861_=_C3866( C3861 C3866 ) C3861_=_C3867( C3861 C3867 ) C3861_=_C3966( C3861 C3966 ) C3862_=_C3863( C3862 C3863 ) C3862_=_C3864( C3862 C3864 ) \nC3862_=_C3865( C3862 C3865 ) C3862_=_C3866( C3862 C3866 ) C3862_=_C3867( C3862 C3867 ) C3862_=_C3968( C3862 C3968 ) C3863_=_C3864( C3863 C3864 ) C3863_=_C3865( C3863 C3865 ) \nC3863_=_C3866( C3863 C3866 ) C3863_=_C3867( C3863 C3867 ) C3863_=_C3970( C3863 C3970 ) C3864_=_C3865( C3864 C3865 ) C3864_=_C3866( C3864 C3866 ) C3864_=_C3867( C3864 C3867 ) \nC3864_=_C3971( C3864 C3971 ) C3865_=_C3866( C3865 C3866 ) C3865_=_C3867( C3865 C3867 ) C3866_=_C3867( C3866 C3867 ) C3877_=_C3920( C3877 C3920 ) C3877_=_C3965( C3877 C3965 ) \nC3877_=_C3966( C3877 C3966 ) C3877_=_C3967( C3877 C3967 ) C3877_=_C3968( C3877 C3968 ) C3877_=_C3969( C3877 C3969 ) C3877_=_C3970( C3877 C3970 ) C3877_=_C3971( C3877 C3971 ) \nC3877_=_C3972( C3877 C3972 ) C3877_=_C3973( C3877 C3973 ) C3877_=_C3974( C3877 C3974 ) C3920_=_C3965( C3920 C3965 ) C3920_=_C3966( C3920 C3966 ) C3920_=_C3967( C3920 C3967 ) \nC3920_=_C3968( C3920 C3968 ) C3920_=_C3969( C3920 C3969 ) C3920_=_C3970( C3920 C3970 ) C3920_=_C3971( C3920 C3971 ) C3920_=_C3972( C3920 C3972 ) C3920_=_C3973( C3920 C3973 ) \nC3920_=_C3974( C3920 C3974 ) C3965_=_C3966( C3965 C3966 ) C3965_=_C3967( C3965 C3967 ) C3965_=_C3968( C3965 C3968 ) C3965_=_C3969( C3965 C3969 ) C3965_=_C3970( C3965 C3970 ) \nC3965_=_C3971( C3965 C3971 ) C3965_=_C3972( C3965 C3972 ) C3965_=_C3973( C3965 C3973 ) C3965_=_C3974( C3965 C3974 ) C3966_=_C3967( C3966 C3967 ) C3966_=_C3968( C3966 C3968 ) \nC3966_=_C3969( C3966 C3969 ) C3966_=_C3970( C3966 C3970 ) C3966_=_C3971( C3966 C3971 ) C3966_=_C3972( C3966 C3972 ) C3966_=_C3973( C3966 C3973 ) C3966_=_C3974( C3966 C3974 ) \nC3967_=_C3968( C3967 C3968 ) C3967_=_C3969( C3967 C3969 ) C3967_=_C3970( C3967 C3970 ) C3967_=_C3971( C3967 C3971 ) C3967_=_C3972( C3967 C3972 ) C3967_=_C3973( C3967 C3973 ) \nC3967_=_C3974( C3967 C3974 ) C3968_=_C3969( C3968 C3969 ) C3968_=_C3970( C3968 C3970 ) C3968_=_C3971( C3968 C3971 ) C3968_=_C3972( C3968 C3972 ) C3968_=_C3973( C3968 C3973 ) \nC3968_=_C3974( C3968 C3974 ) C3969_=_C3970( C3969 C3970 ) C3969_=_C3971( C3969 C3971 ) C3969_=_C3972( C3969 C3972 ) C3969_=_C3973( C3969 C3973 ) C3969_=_C3974( C3969 C3974 ) \nC3970_=_C3971( C3970 C3971 ) C3970_=_C3972( C3970 C3972 ) C3970_=_C3973( C3970 C3973 ) C3970_=_C3974( C3970 C3974 ) C3971_=_C3972( C3971 C3972 ) C3971_=_C3973( C3971 C3973 ) \nC3971_=_C3974( C3971 C3974 ) C3972_=_C3973( C3972 C3973 ) C3972_=_C3974( C3972 C3974 ) C3973_=_C3974( C3973 C3974 ) "];238-&gt;323[label="52: C21 C68 C87 C111 C131 \nC259 C672 C1052 C1055 C1250 C1365 \nC1556 C2224 C2246 C2271 C2291 C2586 \nC2624 C2679 C2713 C2931 C2935 C3125 \nC3139 C3314 C3476 C3478 C3510 C3807 \nC3827 C3828 C3859 C3860 C3861 C3862 \nC3863 C3864 C3865 C3866 C3867 C3877 \nC3920 C3965 C3966 C3967 C3968 C3969 \nC3970 C3971 C3972 C3973 C3974 \n659: C21_=_C68 ,C21_=_C87 ,C21_=_C111 ,C21_=_C131 ,C21_=_C259 ,\nC21_=_C672 ,C21_=_C1052 ,C21_=_C1250 ,C21_=_C1365 ,C21_=_C1556 ,C21_=_C2224 ,\nC21_=_C2679 ,C21_=_C2931 ,C21_=_C3476 ,C21_=_C3807 ,C21_=_C3827 ,C21_=_C3859 ,\nC21_=_C3860 ,C21_=_C3861 ,C21_=_C3862 ,C21_=_C3863 ,C21_=_C3864 ,C21_=_C3865 ,\nC21_=_C3866 ,C21_=_C3867 ,C68_=_C87 ,C68_=_C111 ,C68_=_C131 ,C68_=_C259 ,\nC68_=_C672 ,C68_=_C1052 ,C68_=_C1250 ,C68_=_C1365 ,C68_=_C1556 ,C68_=_C2224 ,\nC68_=_C2679 ,C68_=_C2931 ,C68_=_C3476 ,C68_=_C3807 ,C68_=_C3827 ,C68_=_C3859 ,\nC68_=_C3860 ,C68_=_C3861 ,C68_=_C3862 ,C68_=_C3863 ,C68_=_C3864 ,C68_=_C3865 ,\nC68_=_C3866 ,C68_=_C3867 ,C87_=_C111 ,C87_=_C131 ,C87_=_C259 ,C87_=_C672 ,\nC87_=_C1052 ,C87_=_C1250 ,C87_=_C1365 ,C87_=_C1556 ,C87_=_C2224 ,C87_=_C2679 ,\nC87_=_C2931 ,C87_=_C3476 ,C87_=_C3807 ,C87_=_C3827 ,C87_=_C3859 ,C87_=_C3860 ,\nC87_=_C3861 ,C87_=_C3862 ,C87_=_C3863 ,C87_=_C3864 ,C87_=_C3865 ,C87_=_C3866 ,\nC87_=_C3867 ,C111_=_C131 ,C111_=_C259 ,C111_=_C672 ,C111_=_C1052 ,C111_=_C1250 ,\nC111_=_C1365 ,C111_=_C1556 ,C111_=_C2224 ,C111_=_C2679 ,C111_=_C2931 ,C111_=_C3476 ,\nC111_=_C3807 ,C111_=_C3827 ,C111_=_C3859 ,C111_=_C3860 ,C111_=_C3861 ,C111_=_C3862 ,\nC111_=_C3863 ,C111_=_C3864 ,C111_=_C3865 ,C111_=_C3866 ,C111_=_C3867 ,C131_=_C259 ,\nC131_=_C672 ,C131_=_C1052 ,C131_=_C1250 ,C131_=_C1365 ,C131_=_C1556 ,C131_=_C2224 ,\nC131_=_C2679 ,C131_=_C2931 ,C131_=_C3476 ,C131_=_C3807 ,C131_=_C3827 ,C131_=_C3859 ,\nC131_=_C3860 ,C131_=_C3861 ,C131_=_C3862 ,C131_=_C3863 ,C131_=_C3864 ,C131_=_C3865 ,\nC131_=_C3866 ,C131_=_C3867 ,C259_=_C672 ,C259_=_C1052 ,C259_=_C1250 ,C259_=_C1365 ,\nC259_=_C1556 ,C259_=_C2224 ,C259_=_C2679 ,C259_=_C2931 ,C259_=_C3476 ,C259_=_C3807 ,\nC259_=_C3827 ,C259_=_C3859 ,C259_=_C3860 ,C259_=_C3861 ,C259_=_C3862 ,C259_=_C3863 ,\nC259_=_C3864 ,C259_=_C3865 ,C259_=_C3866 ,C259_=_C3867 ,C672_=_C1052 ,C672_=_C1250 ,\nC672_=_C1365 ,C672_=_C1556 ,C672_=_C2224 ,C672_=_C2679 ,C672_=_C2931 ,C672_=_C3476 ,\nC672_=_C3807 ,C672_=_C3827 ,C672_=_C3859 ,C672_=_C3860 ,C672_=_C3861 ,C672_=_C3862 ,\nC672_=_C3863 ,C672_=_C3864 ,C672_=_C3865 ,C672_=_C3866 ,C672_=_C3867 ,C1052_=_C1055 ,\nC1052_=_C1250 ,C1052_=_C1365 ,C1052_=_C1556 ,C1052_=_C2224 ,C1052_=_C2679 ,C1052_=_C2931 ,\nC1052_=_C3476 ,C1052_=_C3807 ,C1052_=_C3827 ,C1052_=_C3859 ,C1052_=_C3860 ,C1052_=_C3861 ,\nC1052_=_C3862 ,C1052_=_C3863 ,C1052_=_C3864 ,C1052_=_C3865 ,C1052_=_C3866 ,C1052_=_C3867 ,\nC1055_=_C2246 ,C1055_=_C2271 ,C1055_=_C2291 ,C1055_=_C2586 ,C1055_=_C2624 ,C1055_=_C2713 ,\nC1055_=_C2935 ,C1055_=_C3125 ,C1055_=_C3139 ,C1055_=_C3314 ,C1055_=_C3478 ,C1055_=_C3510 ,\nC1055_=_C3828 ,C1055_=_C3877 ,C1055_=_C3920 ,C1055_=_C3965 ,C1055_=_C3966 ,C1055_=_C3967 ,\nC1055_=_C3968 ,C1055_=_C3969 ,C1055_=_C3970 ,C1055_=_C3971 ,C1055_=_C3972 ,C1055_=_C3973 ,\nC1055_=_C3974 ,C1250_=_C1365 ,C1250_=_C1556 ,C1250_=_C2224 ,C1250_=_C2679 ,C1250_=_C2931 ,\nC1250_=_C3476 ,C1250_=_C3807 ,C1250_=_C3827 ,C1250_=_C3859 ,C1250_=_C3860 ,C1250_=_C3861 ,\nC1250_=_C3862 ,C1250_=_C3863 ,C1250_=_C3864 ,C1250_=_C3865 ,C1250_=_C3866 ,C1250_=_C3867 ,\nC1365_=_C1556 ,C1365_=_C2224 ,C1365_=_C2679 ,C1365_=_C2931 ,C1365_=_C3476 ,C1365_=_C3807 ,\nC1365_=_C3827 ,C1365_=_C3859 ,C1365_=_C3860 ,C1365_=_C3861 ,C1365_=_C3862 ,C1365_=_C3863 ,\nC1365_=_C3864 ,C1365_=_C3865 ,C1365_=_C3866 ,C1365_=_C3867 ,C1556_=_C2224 ,C1556_=_C2679 ,\nC1556_=_C2931 ,C1556_=_C3476 ,C1556_=_C3807 ,C1556_=_C3827 ,C1556_=_C3859 ,C1556_=_C3860 ,\nC1556_=_C3861 ,C1556_=_C3862 ,C1556_=_C3863 ,C1556_=_C3864 ,C1556_=_C3865 ,C1556_=_C3866 ,\nC1556_=_C3867 ,C2224_=_C2679 ,C2224_=_C2931 ,C2224_=_C3476 ,C2224_=_C3807 ,C2224_=_C3827 ,\nC2224_=_C3859 ,C2224_=_C3860 ,C2224_=_C3861</w:t>
      </w:r>
    </w:p>
    <w:p>
      <w:pPr>
        <w:pStyle w:val="PreformattedText"/>
        <w:bidi w:val="0"/>
        <w:spacing w:before="0" w:after="0"/>
        <w:jc w:val="left"/>
        <w:rPr/>
      </w:pPr>
      <w:r>
        <w:rPr/>
        <w:t xml:space="preserve"> </w:t>
      </w:r>
      <w:r>
        <w:rPr/>
        <w:t>,C2224_=_C3862 ,C2224_=_C3863 ,C2224_=_C3864 ,\nC2224_=_C3865 ,C2224_=_C3866 ,C2224_=_C3867 ,C2246_=_C2271 ,C2246_=_C2291 ,C2246_=_C2586 ,\nC2246_=_C2624 ,C2246_=_C2713 ,C2246_=_C2935 ,C2246_=_C3125 ,C2246_=_C3139 ,C2246_=_C3314 ,\nC2246_=_C3478 ,C2246_=_C3510 ,C2246_=_C3828 ,C2246_=_C3877 ,C2246_=_C3920 ,C2246_=_C3965 ,\nC2246_=_C3966 ,C2246_=_C3967 ,C2246_=_C3968 ,C2246_=_C3969 ,C2246_=_C3970 ,C2246_=_C3971 ,\nC2246_=_C3972 ,C2246_=_C3973 ,C2246_=_C3974 ,C2271_=_C2291 ,C2271_=_C2586 ,C2271_=_C2624 ,\nC2271_=_C2713 ,C2271_=_C2935 ,C2271_=_C3125 ,C2271_=_C3139 ,C2271_=_C3314 ,C2271_=_C3478 ,\nC2271_=_C3510 ,C2271_=_C3828 ,C2271_=_C3877 ,C2271_=_C3920 ,C2271_=_C3965 ,C2271_=_C3966 ,\nC2271_=_C3967 ,C2271_=_C3968 ,C2271_=_C3969 ,C2271_=_C3970 ,C2271_=_C3971 ,C2271_=_C3972 ,\nC2271_=_C3973 ,C2271_=_C3974 ,C2291_=_C2586 ,C2291_=_C2624 ,C2291_=_C2713 ,C2291_=_C2935 ,\nC2291_=_C3125 ,C2291_=_C3139 ,C2291_=_C3314 ,C2291_=_C3478 ,C2291_=_C3510 ,C2291_=_C3828 ,\nC2291_=_C3877 ,C2291_=_C3920 ,C2291_=_C3965 ,C2291_=_C3966 ,C2291_=_C3967 ,C2291_=_C3968 ,\nC2291_=_C3969 ,C2291_=_C3970 ,C2291_=_C3971 ,C2291_=_C3972 ,C2291_=_C3973 ,C2291_=_C3974 ,\nC2586_=_C2624 ,C2586_=_C2713 ,C2586_=_C2935 ,C2586_=_C3125 ,C2586_=_C3139 ,C2586_=_C3314 ,\nC2586_=_C3478 ,C2586_=_C3510 ,C2586_=_C3828 ,C2586_=_C3877 ,C2586_=_C3920 ,C2586_=_C3965 ,\nC2586_=_C3966 ,C2586_=_C3967 ,C2586_=_C3968 ,C2586_=_C3969 ,C2586_=_C3970 ,C2586_=_C3971 ,\nC2586_=_C3972 ,C2586_=_C3973 ,C2586_=_C3974 ,C2624_=_C2713 ,C2624_=_C2935 ,C2624_=_C3125 ,\nC2624_=_C3139 ,C2624_=_C3314 ,C2624_=_C3478 ,C2624_=_C3510 ,C2624_=_C3828 ,C2624_=_C3877 ,\nC2624_=_C3920 ,C2624_=_C3965 ,C2624_=_C3966 ,C2624_=_C3967 ,C2624_=_C3968 ,C2624_=_C3969 ,\nC2624_=_C3970 ,C2624_=_C3971 ,C2624_=_C3972 ,C2624_=_C3973 ,C2624_=_C3974 ,C2679_=_C2931 ,\nC2679_=_C3476 ,C2679_=_C3807 ,C2679_=_C3827 ,C2679_=_C3859 ,C2679_=_C3860 ,C2679_=_C3861 ,\nC2679_=_C3862 ,C2679_=_C3863 ,C2679_=_C3864 ,C2679_=_C3865 ,C2679_=_C3866 ,C2679_=_C3867 ,\nC2713_=_C2935 ,C2713_=_C3125 ,C2713_=_C3139 ,C2713_=_C3314 ,C2713_=_C3478 ,C2713_=_C3510 ,\nC2713_=_C3828 ,C2713_=_C3877 ,C2713_=_C3920 ,C2713_=_C3965 ,C2713_=_C3966 ,C2713_=_C3967 ,\nC2713_=_C3968 ,C2713_=_C3969 ,C2713_=_C3970 ,C2713_=_C3971 ,C2713_=_C3972 ,C2713_=_C3973 ,\nC2713_=_C3974 ,C2931_=_C2935 ,C2931_=_C3476 ,C2931_=_C3807 ,C2931_=_C3827 ,C2931_=_C3859 ,\nC2931_=_C3860 ,C2931_=_C3861 ,C2931_=_C3862 ,C2931_=_C3863 ,C2931_=_C3864 ,C2931_=_C3865 ,\nC2931_=_C3866 ,C2931_=_C3867 ,C2935_=_C3125 ,C2935_=_C3139 ,C2935_=_C3314 ,C2935_=_C3478 ,\nC2935_=_C3510 ,C2935_=_C3828 ,C2935_=_C3877 ,C2935_=_C3920 ,C2935_=_C3965 ,C2935_=_C3966 ,\nC2935_=_C3967 ,C2935_=_C3968 ,C2935_=_C3969 ,C2935_=_C3970 ,C2935_=_C3971 ,C2935_=_C3972 ,\nC2935_=_C3973 ,C2935_=_C3974 ,C3125_=_C3139 ,C3125_=_C3314 ,C3125_=_C3478 ,C3125_=_C3510 ,\nC3125_=_C3828 ,C3125_=_C3877 ,C3125_=_C3920 ,C3125_=_C3965 ,C3125_=_C3966 ,C3125_=_C3967 ,\nC3125_=_C3968 ,C3125_=_C3969 ,C3125_=_C3970 ,C3125_=_C3971 ,C3125_=_C3972 ,C3125_=_C3973 ,\nC3125_=_C3974 ,C3139_=_C3314 ,C3139_=_C3478 ,C3139_=_C3510 ,C3139_=_C3828 ,C3139_=_C3877 ,\nC3139_=_C3920 ,C3139_=_C3965 ,C3139_=_C3966 ,C3139_=_C3967 ,C3139_=_C3968 ,C3139_=_C3969 ,\nC3139_=_C3970 ,C3139_=_C3971 ,C3139_=_C3972 ,C3139_=_C3973 ,C3139_=_C3974 ,C3314_=_C3478 ,\nC3314_=_C3510 ,C3314_=_C3828 ,C3314_=_C3877 ,C3314_=_C3920 ,C3314_=_C3965 ,C3314_=_C3966 ,\nC3314_=_C3967 ,C3314_=_C3968 ,C3314_=_C3969 ,C3314_=_C3970 ,C3314_=_C3971 ,C3314_=_C3972 ,\nC3314_=_C3973 ,C3314_=_C3974 ,C3476_=_C3478 ,C3476_=_C3807 ,C3476_=_C3827 ,C3476_=_C3859 ,\nC3476_=_C3860 ,C3476_=_C3861 ,C3476_=_C3862 ,C3476_=_C3863 ,C3476_=_C3864 ,C3476_=_C3865 ,\nC3476_=_C3866 ,C3476_=_C3867 ,C3478_=_C3510 ,C3478_=_C3828 ,C3478_=_C3877 ,C3478_=_C3920 ,\nC3478_=_C3965 ,C3478_=_C3966 ,C3478_=_C3967 ,C3478_=_C3968 ,C3478_=_C3969 ,C3478_=_C3970 ,\nC3478_=_C3971 ,C3478_=_C3972 ,C3478_=_C3973 ,C3478_=_C3974 ,C3510_=_C3828 ,C3510_=_C3877 ,\nC3510_=_C3920 ,C3510_=_C3965 ,C3510_=_C3966 ,C3510_=_C3967 ,C3510_=_C3968 ,C3510_=_C3969 ,\nC3510_=_C3970 ,C3510_=_C3971 ,C3510_=_C3972 ,C3510_=_C3973 ,C3510_=_C3974 ,C3807_=_C3827 ,\nC3807_=_C3859 ,C3807_=_C3860 ,C3807_=_C3861 ,C3807_=_C3862 ,C3807_=_C3863 ,C3807_=_C3864 ,\nC3807_=_C3865 ,C3807_=_C3866 ,C3807_=_C3867 ,C3827_=_C3828 ,C3827_=_C3859 ,C3827_=_C3860 ,\nC3827_=_C3861 ,C3827_=_C3862 ,C3827_=_C3863 ,C3827_=_C3864 ,C3827_=_C3865 ,C3827_=_C3866 ,\nC3827_=_C3867 ,C3828_=_C3877 ,C3828_=_C3920 ,C3828_=_C3965 ,C3828_=_C3966 ,C3828_=_C3967 ,\nC3828_=_C3968 ,C3828_=_C3969 ,C3828_=_C3970 ,C3828_=_C3971 ,C3828_=_C3972 ,C3828_=_C3973 ,\nC3828_=_C3974 ,C3859_=_C3860 ,C3859_=_C3861 ,C3859_=_C3862 ,C3859_=_C3863 ,C3859_=_C3864 ,\nC3859_=_C3865 ,C3859_=_C3866 ,C3859_=_C3867 ,C3860_=_C3861 ,C3860_=_C3862 ,C3860_=_C3863 ,\nC3860_=_C3864 ,C3860_=_C3865 ,C3860_=_C3866 ,C3860_=_C3867 ,C3860_=_C3965 ,C3861_=_C3862 ,\nC3861_=_C3863 ,C3861_=_C3864 ,C3861_=_C3865 ,C3861_=_C3866 ,C3861_=_C3867 ,C3861_=_C3966 ,\nC3862_=_C3863 ,C3862_=_C3864 ,C3862_=_C3865 ,C3862_=_C3866 ,C3862_=_C3867 ,C3862_=_C3968 ,\nC3863_=_C3864 ,C3863_=_C3865 ,C3863_=_C3866 ,C3863_=_C3867 ,C3863_=_C3970 ,C3864_=_C3865 ,\nC3864_=_C3866 ,C3864_=_C3867 ,C3864_=_C3971 ,C3865_=_C3866 ,C3865_=_C3867 ,C3866_=_C3867 ,\nC3877_=_C3920 ,C3877_=_C3965 ,C3877_=_C3966 ,C3877_=_C3967 ,C3877_=_C3968 ,C3877_=_C3969 ,\nC3877_=_C3970 ,C3877_=_C3971 ,C3877_=_C3972 ,C3877_=_C3973 ,C3877_=_C3974 ,C3920_=_C3965 ,\nC3920_=_C3966 ,C3920_=_C3967 ,C3920_=_C3968 ,C3920_=_C3969 ,C3920_=_C3970 ,C3920_=_C3971 ,\nC3920_=_C3972 ,C3920_=_C3973 ,C3920_=_C3974 ,C3965_=_C3966 ,C3965_=_C3967 ,C3965_=_C3968 ,\nC3965_=_C3969 ,C3965_=_C3970 ,C3965_=_C3971 ,C3965_=_C3972 ,C3965_=_C3973 ,C3965_=_C3974 ,\nC3966_=_C3967 ,C3966_=_C3968 ,C3966_=_C3969 ,C3966_=_C3970 ,C3966_=_C3971 ,C3966_=_C3972 ,\nC3966_=_C3973 ,C3966_=_C3974 ,C3967_=_C3968 ,C3967_=_C3969 ,C3967_=_C3970 ,C3967_=_C3971 ,\nC3967_=_C3972 ,C3967_=_C3973 ,C3967_=_C3974 ,C3968_=_C3969 ,C3968_=_C3970 ,C3968_=_C3971 ,\nC3968_=_C3972 ,C3968_=_C3973 ,C3968_=_C3974 ,C3969_=_C3970 ,C3969_=_C3971 ,C3969_=_C3972 ,\nC3969_=_C3973 ,C3969_=_C3974 ,C3970_=_C3971 ,C3970_=_C3972 ,C3970_=_C3973 ,C3970_=_C3974 ,\nC3971_=_C3972 ,C3971_=_C3973 ,C3971_=_C3974 ,C3972_=_C3973 ,C3972_=_C3974 ,C3973_=_C3974 ,"];324[shape=box, label="id:324 level: 7\n51: C11 C238 C264 C297 C446 \nC534 C535 C536 C537 C538 C539 \nC540 C541 C542 C543 C544 C545 \nC546 C547 C548 C549 C550 C551 \nC552 C553 C554 C555 C1704 C1830 \nC2150 C2168 C2189 C2354 C2391 C2695 \nC2901 C2966 C3029 C3083 C3172 C3350 \nC3418 C3499 C3531 C3659 C3701 C3775 \nC3776 C3777 C3778 C3779 \n658: C11_=_C238( C11 C238 ) C11_=_C264( C11 C264 ) C11_=_C297( C11 C297 ) C11_=_C534( C11 C534 ) C11_=_C535( C11 C535 ) \nC11_=_C536( C11 C536 ) C11_=_C537( C11 C537 ) C11_=_C538( C11 C538 ) C11_=_C539( C11 C539 ) C11_=_C540( C11 C540 ) C11_=_C541( C11 C541 ) \nC11_=_C542( C11 C542 ) C11_=_C543( C11 C543 ) C11_=_C544( C11 C544 ) C11_=_C545( C11 C545 ) C11_=_C546( C11 C546 ) C11_=_C547( C11 C547 ) \nC11_=_C548( C11 C548 ) C11_=_C549( C11 C549 ) C11_=_C550( C11 C550 ) C11_=_C551( C11 C551 ) C11_=_C552( C11 C552 ) C11_=_C553( C11 C553 ) \nC11_=_C554( C11 C554 ) C11_=_C555( C11 C555 ) C238_=_C264( C238 C264 ) C238_=_C297( C238 C297 ) C238_=_C534( C238 C534 ) C238_=_C535( C238 C535 ) \nC238_=_C536( C238 C536 ) C238_=_C537( C238 C537 ) C238_=_C538( C238 C538 ) C238_=_C539( C238 C539 ) C238_=_C540( C238 C540 ) C238_=_C541( C238 C541 ) \nC238_=_C542( C238 C542 ) C238_=_C543( C238 C543 ) C238_=_C544( C238 C544 ) C238_=_C545( C238 C545 ) C238_=_C546( C238 C546 ) C238_=_C547( C238 C547 ) \nC238_=_C548( C238 C548 ) C238_=_C549( C238 C549 ) C238_=_C550( C238 C550 ) C238_=_C551( C238 C551 ) C238_=_C552( C238 C552 ) C238_=_C553( C238 C553 ) \nC238_=_C554( C238 C554 ) C238_=_C555( C238 C555 ) C264_=_C297( C264 C297 ) C264_=_C534( C264 C534 ) C264_=_C535( C264 C535 ) C264_=_C536( C264 C536 ) \nC264_=_C537( C264 C537 ) C264_=_C538( C264 C538 ) C264_=_C539( C264 C539 ) C264_=_C540( C264 C540 ) C264_=_C541( C264 C541 ) C264_=_C542( C264 C542 ) \nC264_=_C543( C264 C543 ) C264_=_C544( C264 C544 ) C264_=_C545( C264 C545 ) C264_=_C546( C264 C546 ) C264_=_C547( C264 C547 ) C264_=_C548( C264 C548 ) \nC264_=_C549( C264 C549 ) C264_=_C550( C264 C550 ) C264_=_C551( C264 C551 ) C264_=_C552( C264 C552 ) C264_=_C553( C264 C553 ) C264_=_C554( C264 C554 ) \nC264_=_C555( C264 C555 ) C297_=_C534( C297 C534 ) C297_=_C535( C297 C535 ) C297_=_C536( C297 C536 ) C297_=_C537( C297 C537 ) C297_=_C538( C297 C538 ) \nC297_=_C539( C297 C539 ) C297_=_C540( C297 C540 ) C297_=_C541( C297 C541 ) C297_=_C542( C297 C542 ) C297_=_C543( C297 C543 ) C297_=_C544( C297 C544 ) \nC297_=_C545( C297 C545 ) C297_=_C546( C297 C546 ) C297_=_C547( C297 C547 ) C297_=_C548( C297 C548 ) C297_=_C549( C297 C549 ) C297_=_C550( C297 C550 ) \nC297_=_C551( C297 C551 ) C297_=_C552( C297 C552 ) C297_=_C553( C297 C553 ) C297_=_C554( C297 C554 ) C297_=_C555( C297 C555 ) C446_=_C549( C446 C549 ) \nC446_=_C1704( C446 C1704 ) C446_=_C1830( C446 C1830 ) C446_=_C2150( C446 C2150 ) C446_=_C2168( C446 C2168 ) C446_=_C2189( C446 C2189 ) C446_=_C2354( C446 C2354 ) \nC446_=_C2391( C446 C2391 ) C446_=_C2695( C446 C2695 ) C446_=_C2901( C446 C2901 ) C446_=_C2966( C446 C2966 ) C446_=_C3029( C446 C3029 ) C446_=_C3083( C446 C3083 ) \nC446_=_C3172( C446 C3172 ) C446_=_C3350( C446 C3350 ) C446_=_C3418( C446 C3418 ) C446_=_C3499( C446 C3499 ) C446_=_C3531( C446 C3531 ) C446_=_C3659( C446 C3659 ) \nC446_=_C3701( C446 C3701 ) C446_=_C3775( C446 C3775 ) C446_=_C3776( C446 C3776 ) C446_=_C3777( C446 C3777 ) C446_=_C3778( C446 C3778 ) C446_=_C3779( C446 C3779 ) \nC534_=_C535( C534 C535 ) C534_=_C536( C534 C536 ) C534_=_C537( C534 C537 ) C534_=_C538( C534 C538 ) C534_=_C539( C534 C539 ) C534_=_C540( C534 C540 ) \nC534_=_C541( C534 C541 ) C534_=_C542( C534 C542 ) C534_=_C543( C534 C543 ) C534_=_C544( C534 C544 ) C534_=_C545( C534 C545 ) C534_=_C546( C534 C546 ) \nC534_=_C547( C534 C547 ) C534_=_C548(</w:t>
      </w:r>
    </w:p>
    <w:p>
      <w:pPr>
        <w:pStyle w:val="PreformattedText"/>
        <w:bidi w:val="0"/>
        <w:spacing w:before="0" w:after="0"/>
        <w:jc w:val="left"/>
        <w:rPr/>
      </w:pPr>
      <w:r>
        <w:rPr/>
        <w:t xml:space="preserve"> </w:t>
      </w:r>
      <w:r>
        <w:rPr/>
        <w:t>C534 C548 ) C534_=_C549( C534 C549 ) C534_=_C550( C534 C550 ) C534_=_C551( C534 C551 ) C534_=_C552( C534 C552 ) \nC534_=_C553( C534 C553 ) C534_=_C554( C534 C554 ) C534_=_C555( C534 C555 ) C535_=_C536( C535 C536 ) C535_=_C537( C535 C537 ) C535_=_C538( C535 C538 ) \nC535_=_C539( C535 C539 ) C535_=_C540( C535 C540 ) C535_=_C541( C535 C541 ) C535_=_C542( C535 C542 ) C535_=_C543( C535 C543 ) C535_=_C544( C535 C544 ) \nC535_=_C545( C535 C545 ) C535_=_C546( C535 C546 ) C535_=_C547( C535 C547 ) C535_=_C548( C535 C548 ) C535_=_C549( C535 C549 ) C535_=_C550( C535 C550 ) \nC535_=_C551( C535 C551 ) C535_=_C552( C535 C552 ) C535_=_C553( C535 C553 ) C535_=_C554( C535 C554 ) C535_=_C555( C535 C555 ) C536_=_C537( C536 C537 ) \nC536_=_C538( C536 C538 ) C536_=_C539( C536 C539 ) C536_=_C540( C536 C540 ) C536_=_C541( C536 C541 ) C536_=_C542( C536 C542 ) C536_=_C543( C536 C543 ) \nC536_=_C544( C536 C544 ) C536_=_C545( C536 C545 ) C536_=_C546( C536 C546 ) C536_=_C547( C536 C547 ) C536_=_C548( C536 C548 ) C536_=_C549( C536 C549 ) \nC536_=_C550( C536 C550 ) C536_=_C551( C536 C551 ) C536_=_C552( C536 C552 ) C536_=_C553( C536 C553 ) C536_=_C554( C536 C554 ) C536_=_C555( C536 C555 ) \nC537_=_C538( C537 C538 ) C537_=_C539( C537 C539 ) C537_=_C540( C537 C540 ) C537_=_C541( C537 C541 ) C537_=_C542( C537 C542 ) C537_=_C543( C537 C543 ) \nC537_=_C544( C537 C544 ) C537_=_C545( C537 C545 ) C537_=_C546( C537 C546 ) C537_=_C547( C537 C547 ) C537_=_C548( C537 C548 ) C537_=_C549( C537 C549 ) \nC537_=_C550( C537 C550 ) C537_=_C551( C537 C551 ) C537_=_C552( C537 C552 ) C537_=_C553( C537 C553 ) C537_=_C554( C537 C554 ) C537_=_C555( C537 C555 ) \nC537_=_C1704( C537 C1704 ) C538_=_C539( C538 C539 ) C538_=_C540( C538 C540 ) C538_=_C541( C538 C541 ) C538_=_C542( C538 C542 ) C538_=_C543( C538 C543 ) \nC538_=_C544( C538 C544 ) C538_=_C545( C538 C545 ) C538_=_C546( C538 C546 ) C538_=_C547( C538 C547 ) C538_=_C548( C538 C548 ) C538_=_C549( C538 C549 ) \nC538_=_C550( C538 C550 ) C538_=_C551( C538 C551 ) C538_=_C552( C538 C552 ) C538_=_C553( C538 C553 ) C538_=_C554( C538 C554 ) C538_=_C555( C538 C555 ) \nC539_=_C540( C539 C540 ) C539_=_C541( C539 C541 ) C539_=_C542( C539 C542 ) C539_=_C543( C539 C543 ) C539_=_C544( C539 C544 ) C539_=_C545( C539 C545 ) \nC539_=_C546( C539 C546 ) C539_=_C547( C539 C547 ) C539_=_C548( C539 C548 ) C539_=_C549( C539 C549 ) C539_=_C550( C539 C550 ) C539_=_C551( C539 C551 ) \nC539_=_C552( C539 C552 ) C539_=_C553( C539 C553 ) C539_=_C554( C539 C554 ) C539_=_C555( C539 C555 ) C540_=_C541( C540 C541 ) C540_=_C542( C540 C542 ) \nC540_=_C543( C540 C543 ) C540_=_C544( C540 C544 ) C540_=_C545( C540 C545 ) C540_=_C546( C540 C546 ) C540_=_C547( C540 C547 ) C540_=_C548( C540 C548 ) \nC540_=_C549( C540 C549 ) C540_=_C550( C540 C550 ) C540_=_C551( C540 C551 ) C540_=_C552( C540 C552 ) C540_=_C553( C540 C553 ) C540_=_C554( C540 C554 ) \nC540_=_C555( C540 C555 ) C541_=_C542( C541 C542 ) C541_=_C543( C541 C543 ) C541_=_C544( C541 C544 ) C541_=_C545( C541 C545 ) C541_=_C546( C541 C546 ) \nC541_=_C547( C541 C547 ) C541_=_C548( C541 C548 ) C541_=_C549( C541 C549 ) C541_=_C550( C541 C550 ) C541_=_C551( C541 C551 ) C541_=_C552( C541 C552 ) \nC541_=_C553( C541 C553 ) C541_=_C554( C541 C554 ) C541_=_C555( C541 C555 ) C542_=_C543( C542 C543 ) C542_=_C544( C542 C544 ) C542_=_C545( C542 C545 ) \nC542_=_C546( C542 C546 ) C542_=_C547( C542 C547 ) C542_=_C548( C542 C548 ) C542_=_C549( C542 C549 ) C542_=_C550( C542 C550 ) C542_=_C551( C542 C551 ) \nC542_=_C552( C542 C552 ) C542_=_C553( C542 C553 ) C542_=_C554( C542 C554 ) C542_=_C555( C542 C555 ) C542_=_C2189( C542 C2189 ) C543_=_C544( C543 C544 ) \nC543_=_C545( C543 C545 ) C543_=_C546( C543 C546 ) C543_=_C547( C543 C547 ) C543_=_C548( C543 C548 ) C543_=_C549( C543 C549 ) C543_=_C550( C543 C550 ) \nC543_=_C551( C543 C551 ) C543_=_C552( C543 C552 ) C543_=_C553( C543 C553 ) C543_=_C554( C543 C554 ) C543_=_C555( C543 C555 ) C543_=_C2901( C543 C2901 ) \nC544_=_C545( C544 C545 ) C544_=_C546( C544 C546 ) C544_=_C547( C544 C547 ) C544_=_C548( C544 C548 ) C544_=_C549( C544 C549 ) C544_=_C550( C544 C550 ) \nC544_=_C551( C544 C551 ) C544_=_C552( C544 C552 ) C544_=_C553( C544 C553 ) C544_=_C554( C544 C554 ) C544_=_C555( C544 C555 ) C544_=_C3029( C544 C3029 ) \nC545_=_C546( C545 C546 ) C545_=_C547( C545 C547 ) C545_=_C548( C545 C548 ) C545_=_C549( C545 C549 ) C545_=_C550( C545 C550 ) C545_=_C551( C545 C551 ) \nC545_=_C552( C545 C552 ) C545_=_C553( C545 C553 ) C545_=_C554( C545 C554 ) C545_=_C555( C545 C555 ) C545_=_C3172( C545 C3172 ) C546_=_C547( C546 C547 ) \nC546_=_C548( C546 C548 ) C546_=_C549( C546 C549 ) C546_=_C550( C546 C550 ) C546_=_C551( C546 C551 ) C546_=_C552( C546 C552 ) C546_=_C553( C546 C553 ) \nC546_=_C554( C546 C554 ) C546_=_C555( C546 C555 ) C547_=_C548( C547 C548 ) C547_=_C549( C547 C549 ) C547_=_C550( C547 C550 ) C547_=_C551( C547 C551 ) \nC547_=_C552( C547 C552 ) C547_=_C553( C547 C553 ) C547_=_C554( C547 C554 ) C547_=_C555( C547 C555 ) C548_=_C549( C548 C549 ) C548_=_C550( C548 C550 ) \nC548_=_C551( C548 C551 ) C548_=_C552( C548 C552 ) C548_=_C553( C548 C553 ) C548_=_C554( C548 C554 ) C548_=_C555( C548 C555 ) C548_=_C3350( C548 C3350 ) \nC549_=_C550( C549 C550 ) C549_=_C551( C549 C551 ) C549_=_C552( C549 C552 ) C549_=_C553( C549 C553 ) C549_=_C554( C549 C554 ) C549_=_C555( C549 C555 ) \nC549_=_C1704( C549 C1704 ) C549_=_C1830( C549 C1830 ) C549_=_C2150( C549 C2150 ) C549_=_C2168( C549 C2168 ) C549_=_C2189( C549 C2189 ) C549_=_C2354( C549 C2354 ) \nC549_=_C2391( C549 C2391 ) C549_=_C2695( C549 C2695 ) C549_=_C2901( C549 C2901 ) C549_=_C2966( C549 C2966 ) C549_=_C3029( C549 C3029 ) C549_=_C3083( C549 C3083 ) \nC549_=_C3172( C549 C3172 ) C549_=_C3350( C549 C3350 ) C549_=_C3418( C549 C3418 ) C549_=_C3499( C549 C3499 ) C549_=_C3531( C549 C3531 ) C549_=_C3659( C549 C3659 ) \nC549_=_C3701( C549 C3701 ) C549_=_C3775( C549 C3775 ) C549_=_C3776( C549 C3776 ) C549_=_C3777( C549 C3777 ) C549_=_C3778( C549 C3778 ) C549_=_C3779( C549 C3779 ) \nC550_=_C551( C550 C551 ) C550_=_C552( C550 C552 ) C550_=_C553( C550 C553 ) C550_=_C554( C550 C554 ) C550_=_C555( C550 C555 ) C551_=_C552( C551 C552 ) \nC551_=_C553( C551 C553 ) C551_=_C554( C551 C554 ) C551_=_C555( C551 C555 ) C552_=_C553( C552 C553 ) C552_=_C554( C552 C554 ) C552_=_C555( C552 C555 ) \nC552_=_C3776( C552 C3776 ) C553_=_C554( C553 C554 ) C553_=_C555( C553 C555 ) C553_=_C3777( C553 C3777 ) C554_=_C555( C554 C555 ) C1704_=_C1830( C1704 C1830 ) \nC1704_=_C2150( C1704 C2150 ) C1704_=_C2168( C1704 C2168 ) C1704_=_C2189( C1704 C2189 ) C1704_=_C2354( C1704 C2354 ) C1704_=_C2391( C1704 C2391 ) C1704_=_C2695( C1704 C2695 ) \nC1704_=_C2901( C1704 C2901 ) C1704_=_C2966( C1704 C2966 ) C1704_=_C3029( C1704 C3029 ) C1704_=_C3083( C1704 C3083 ) C1704_=_C3172( C1704 C3172 ) C1704_=_C3350( C1704 C3350 ) \nC1704_=_C3418( C1704 C3418 ) C1704_=_C3499( C1704 C3499 ) C1704_=_C3531( C1704 C3531 ) C1704_=_C3659( C1704 C3659 ) C1704_=_C3701( C1704 C3701 ) C1704_=_C3775( C1704 C3775 ) \nC1704_=_C3776( C1704 C3776 ) C1704_=_C3777( C1704 C3777 ) C1704_=_C3778( C1704 C3778 ) C1704_=_C3779( C1704 C3779 ) C1830_=_C2150( C1830 C2150 ) C1830_=_C2168( C1830 C2168 ) \nC1830_=_C2189( C1830 C2189 ) C1830_=_C2354( C1830 C2354 ) C1830_=_C2391( C1830 C2391 ) C1830_=_C2695( C1830 C2695 ) C1830_=_C2901( C1830 C2901 ) C1830_=_C2966( C1830 C2966 ) \nC1830_=_C3029( C1830 C3029 ) C1830_=_C3083( C1830 C3083 ) C1830_=_C3172( C1830 C3172 ) C1830_=_C3350( C1830 C3350 ) C1830_=_C3418( C1830 C3418 ) C1830_=_C3499( C1830 C3499 ) \nC1830_=_C3531( C1830 C3531 ) C1830_=_C3659( C1830 C3659 ) C1830_=_C3701( C1830 C3701 ) C1830_=_C3775( C1830 C3775 ) C1830_=_C3776( C1830 C3776 ) C1830_=_C3777( C1830 C3777 ) \nC1830_=_C3778( C1830 C3778 ) C1830_=_C3779( C1830 C3779 ) C2150_=_C2168( C2150 C2168 ) C2150_=_C2189( C2150 C2189 ) C2150_=_C2354( C2150 C2354 ) C2150_=_C2391( C2150 C2391 ) \nC2150_=_C2695( C2150 C2695 ) C2150_=_C2901( C2150 C2901 ) C2150_=_C2966( C2150 C2966 ) C2150_=_C3029( C2150 C3029 ) C2150_=_C3083( C2150 C3083 ) C2150_=_C3172( C2150 C3172 ) \nC2150_=_C3350( C2150 C3350 ) C2150_=_C3418( C2150 C3418 ) C2150_=_C3499( C2150 C3499 ) C2150_=_C3531( C2150 C3531 ) C2150_=_C3659( C2150 C3659 ) C2150_=_C3701( C2150 C3701 ) \nC2150_=_C3775( C2150 C3775 ) C2150_=_C3776( C2150 C3776 ) C2150_=_C3777( C2150 C3777 ) C2150_=_C3778( C2150 C3778 ) C2150_=_C3779( C2150 C3779 ) C2168_=_C2189( C2168 C2189 ) \nC2168_=_C2354( C2168 C2354 ) C2168_=_C2391( C2168 C2391 ) C2168_=_C2695( C2168 C2695 ) C2168_=_C2901( C2168 C2901 ) C2168_=_C2966( C2168 C2966 ) C2168_=_C3029( C2168 C3029 ) \nC2168_=_C3083( C2168 C3083 ) C2168_=_C3172( C2168 C3172 ) C2168_=_C3350( C2168 C3350 ) C2168_=_C3418( C2168 C3418 ) C2168_=_C3499( C2168 C3499 ) C2168_=_C3531( C2168 C3531 ) \nC2168_=_C3659( C2168 C3659 ) C2168_=_C3701( C2168 C3701 ) C2168_=_C3775( C2168 C3775 ) C2168_=_C3776( C2168 C3776 ) C2168_=_C3777( C2168 C3777 ) C2168_=_C3778( C2168 C3778 ) \nC2168_=_C3779( C2168 C3779 ) C2189_=_C2354( C2189 C2354 ) C2189_=_C2391( C2189 C2391 ) C2189_=_C2695( C2189 C2695 ) C2189_=_C2901( C2189 C2901 ) C2189_=_C2966( C2189 C2966 ) \nC2189_=_C3029( C2189 C3029 ) C2189_=_C3083( C2189 C3083 ) C2189_=_C3172( C2189 C3172 ) C2189_=_C3350( C2189 C3350 ) C2189_=_C3418( C2189 C3418 ) C2189_=_C3499( C2189 C3499 ) \nC2189_=_C3531( C2189 C3531 ) C2189_=_C3659( C2189 C3659 ) C2189_=_C3701( C2189 C3701 ) C2189_=_C3775( C2189 C3775 ) C2189_=_C3776( C2189 C3776 ) C2189_=_C3777( C2189 C3777 ) \nC2189_=_C3778( C2189 C3778 ) C2189_=_C3779( C2189 C3779 ) C2354_=_C2391( C2354 C2391 ) C2354_=_C2695( C2354 C2695 ) C2354_=_C2901( C2354 C2901 ) C2354_=_C2966( C2354 C2966 ) \nC2354_=_C3029( C2354 C3029 ) C2354_=_C3083( C2354 C3083 ) C2354_=_C3172( C2354 C3172 ) C2354_=_C3350( C2354 C3350 ) C2354_=_C3418( C2354 C3418 ) C2354_=_C3499( C2354 C3499 ) \nC2354_=_C3531( C2354 C3531 ) C2354_=_C3659( C2354 C3659 ) C2354_=_C3701( C2354 C3701 ) C2354_=_C3775( C2354 C3775 ) C2354_=_C3776( C2354 C3776</w:t>
      </w:r>
    </w:p>
    <w:p>
      <w:pPr>
        <w:pStyle w:val="PreformattedText"/>
        <w:bidi w:val="0"/>
        <w:spacing w:before="0" w:after="0"/>
        <w:jc w:val="left"/>
        <w:rPr/>
      </w:pPr>
      <w:r>
        <w:rPr/>
        <w:t xml:space="preserve"> </w:t>
      </w:r>
      <w:r>
        <w:rPr/>
        <w:t>) C2354_=_C3777( C2354 C3777 ) \nC2354_=_C3778( C2354 C3778 ) C2354_=_C3779( C2354 C3779 ) C2391_=_C2695( C2391 C2695 ) C2391_=_C2901( C2391 C2901 ) C2391_=_C2966( C2391 C2966 ) C2391_=_C3029( C2391 C3029 ) \nC2391_=_C3083( C2391 C3083 ) C2391_=_C3172( C2391 C3172 ) C2391_=_C3350( C2391 C3350 ) C2391_=_C3418( C2391 C3418 ) C2391_=_C3499( C2391 C3499 ) C2391_=_C3531( C2391 C3531 ) \nC2391_=_C3659( C2391 C3659 ) C2391_=_C3701( C2391 C3701 ) C2391_=_C3775( C2391 C3775 ) C2391_=_C3776( C2391 C3776 ) C2391_=_C3777( C2391 C3777 ) C2391_=_C3778( C2391 C3778 ) \nC2391_=_C3779( C2391 C3779 ) C2695_=_C2901( C2695 C2901 ) C2695_=_C2966( C2695 C2966 ) C2695_=_C3029( C2695 C3029 ) C2695_=_C3083( C2695 C3083 ) C2695_=_C3172( C2695 C3172 ) \nC2695_=_C3350( C2695 C3350 ) C2695_=_C3418( C2695 C3418 ) C2695_=_C3499( C2695 C3499 ) C2695_=_C3531( C2695 C3531 ) C2695_=_C3659( C2695 C3659 ) C2695_=_C3701( C2695 C3701 ) \nC2695_=_C3775( C2695 C3775 ) C2695_=_C3776( C2695 C3776 ) C2695_=_C3777( C2695 C3777 ) C2695_=_C3778( C2695 C3778 ) C2695_=_C3779( C2695 C3779 ) C2901_=_C2966( C2901 C2966 ) \nC2901_=_C3029( C2901 C3029 ) C2901_=_C3083( C2901 C3083 ) C2901_=_C3172( C2901 C3172 ) C2901_=_C3350( C2901 C3350 ) C2901_=_C3418( C2901 C3418 ) C2901_=_C3499( C2901 C3499 ) \nC2901_=_C3531( C2901 C3531 ) C2901_=_C3659( C2901 C3659 ) C2901_=_C3701( C2901 C3701 ) C2901_=_C3775( C2901 C3775 ) C2901_=_C3776( C2901 C3776 ) C2901_=_C3777( C2901 C3777 ) \nC2901_=_C3778( C2901 C3778 ) C2901_=_C3779( C2901 C3779 ) C2966_=_C3029( C2966 C3029 ) C2966_=_C3083( C2966 C3083 ) C2966_=_C3172( C2966 C3172 ) C2966_=_C3350( C2966 C3350 ) \nC2966_=_C3418( C2966 C3418 ) C2966_=_C3499( C2966 C3499 ) C2966_=_C3531( C2966 C3531 ) C2966_=_C3659( C2966 C3659 ) C2966_=_C3701( C2966 C3701 ) C2966_=_C3775( C2966 C3775 ) \nC2966_=_C3776( C2966 C3776 ) C2966_=_C3777( C2966 C3777 ) C2966_=_C3778( C2966 C3778 ) C2966_=_C3779( C2966 C3779 ) C3029_=_C3083( C3029 C3083 ) C3029_=_C3172( C3029 C3172 ) \nC3029_=_C3350( C3029 C3350 ) C3029_=_C3418( C3029 C3418 ) C3029_=_C3499( C3029 C3499 ) C3029_=_C3531( C3029 C3531 ) C3029_=_C3659( C3029 C3659 ) C3029_=_C3701( C3029 C3701 ) \nC3029_=_C3775( C3029 C3775 ) C3029_=_C3776( C3029 C3776 ) C3029_=_C3777( C3029 C3777 ) C3029_=_C3778( C3029 C3778 ) C3029_=_C3779( C3029 C3779 ) C3083_=_C3172( C3083 C3172 ) \nC3083_=_C3350( C3083 C3350 ) C3083_=_C3418( C3083 C3418 ) C3083_=_C3499( C3083 C3499 ) C3083_=_C3531( C3083 C3531 ) C3083_=_C3659( C3083 C3659 ) C3083_=_C3701( C3083 C3701 ) \nC3083_=_C3775( C3083 C3775 ) C3083_=_C3776( C3083 C3776 ) C3083_=_C3777( C3083 C3777 ) C3083_=_C3778( C3083 C3778 ) C3083_=_C3779( C3083 C3779 ) C3172_=_C3350( C3172 C3350 ) \nC3172_=_C3418( C3172 C3418 ) C3172_=_C3499( C3172 C3499 ) C3172_=_C3531( C3172 C3531 ) C3172_=_C3659( C3172 C3659 ) C3172_=_C3701( C3172 C3701 ) C3172_=_C3775( C3172 C3775 ) \nC3172_=_C3776( C3172 C3776 ) C3172_=_C3777( C3172 C3777 ) C3172_=_C3778( C3172 C3778 ) C3172_=_C3779( C3172 C3779 ) C3350_=_C3418( C3350 C3418 ) C3350_=_C3499( C3350 C3499 ) \nC3350_=_C3531( C3350 C3531 ) C3350_=_C3659( C3350 C3659 ) C3350_=_C3701( C3350 C3701 ) C3350_=_C3775( C3350 C3775 ) C3350_=_C3776( C3350 C3776 ) C3350_=_C3777( C3350 C3777 ) \nC3350_=_C3778( C3350 C3778 ) C3350_=_C3779( C3350 C3779 ) C3418_=_C3499( C3418 C3499 ) C3418_=_C3531( C3418 C3531 ) C3418_=_C3659( C3418 C3659 ) C3418_=_C3701( C3418 C3701 ) \nC3418_=_C3775( C3418 C3775 ) C3418_=_C3776( C3418 C3776 ) C3418_=_C3777( C3418 C3777 ) C3418_=_C3778( C3418 C3778 ) C3418_=_C3779( C3418 C3779 ) C3499_=_C3531( C3499 C3531 ) \nC3499_=_C3659( C3499 C3659 ) C3499_=_C3701( C3499 C3701 ) C3499_=_C3775( C3499 C3775 ) C3499_=_C3776( C3499 C3776 ) C3499_=_C3777( C3499 C3777 ) C3499_=_C3778( C3499 C3778 ) \nC3499_=_C3779( C3499 C3779 ) C3531_=_C3659( C3531 C3659 ) C3531_=_C3701( C3531 C3701 ) C3531_=_C3775( C3531 C3775 ) C3531_=_C3776( C3531 C3776 ) C3531_=_C3777( C3531 C3777 ) \nC3531_=_C3778( C3531 C3778 ) C3531_=_C3779( C3531 C3779 ) C3659_=_C3701( C3659 C3701 ) C3659_=_C3775( C3659 C3775 ) C3659_=_C3776( C3659 C3776 ) C3659_=_C3777( C3659 C3777 ) \nC3659_=_C3778( C3659 C3778 ) C3659_=_C3779( C3659 C3779 ) C3701_=_C3775( C3701 C3775 ) C3701_=_C3776( C3701 C3776 ) C3701_=_C3777( C3701 C3777 ) C3701_=_C3778( C3701 C3778 ) \nC3701_=_C3779( C3701 C3779 ) C3775_=_C3776( C3775 C3776 ) C3775_=_C3777( C3775 C3777 ) C3775_=_C3778( C3775 C3778 ) C3775_=_C3779( C3775 C3779 ) C3776_=_C3777( C3776 C3777 ) \nC3776_=_C3778( C3776 C3778 ) C3776_=_C3779( C3776 C3779 ) C3777_=_C3778( C3777 C3778 ) C3777_=_C3779( C3777 C3779 ) C3778_=_C3779( C3778 C3779 ) "];239-&gt;324[label="50: C11 C238 C264 C297 C446 \nC534 C535 C536 C537 C538 C539 \nC540 C541 C542 C543 C544 C545 \nC546 C547 C548 C550 C551 C552 \nC553 C554 C555 C1704 C1830 C2150 \nC2168 C2189 C2354 C2391 C2695 C2901 \nC2966 C3029 C3083 C3172 C3350 C3418 \nC3499 C3531 C3659 C3701 C3775 C3776 \nC3777 C3778 C3779 \n608: C11_=_C238 ,C11_=_C264 ,C11_=_C297 ,C11_=_C534 ,C11_=_C535 ,\nC11_=_C536 ,C11_=_C537 ,C11_=_C538 ,C11_=_C539 ,C11_=_C540 ,C11_=_C541 ,\nC11_=_C542 ,C11_=_C543 ,C11_=_C544 ,C11_=_C545 ,C11_=_C546 ,C11_=_C547 ,\nC11_=_C548 ,C11_=_C550 ,C11_=_C551 ,C11_=_C552 ,C11_=_C553 ,C11_=_C554 ,\nC11_=_C555 ,C238_=_C264 ,C238_=_C297 ,C238_=_C534 ,C238_=_C535 ,C238_=_C536 ,\nC238_=_C537 ,C238_=_C538 ,C238_=_C539 ,C238_=_C540 ,C238_=_C541 ,C238_=_C542 ,\nC238_=_C543 ,C238_=_C544 ,C238_=_C545 ,C238_=_C546 ,C238_=_C547 ,C238_=_C548 ,\nC238_=_C550 ,C238_=_C551 ,C238_=_C552 ,C238_=_C553 ,C238_=_C554 ,C238_=_C555 ,\nC264_=_C297 ,C264_=_C534 ,C264_=_C535 ,C264_=_C536 ,C264_=_C537 ,C264_=_C538 ,\nC264_=_C539 ,C264_=_C540 ,C264_=_C541 ,C264_=_C542 ,C264_=_C543 ,C264_=_C544 ,\nC264_=_C545 ,C264_=_C546 ,C264_=_C547 ,C264_=_C548 ,C264_=_C550 ,C264_=_C551 ,\nC264_=_C552 ,C264_=_C553 ,C264_=_C554 ,C264_=_C555 ,C297_=_C534 ,C297_=_C535 ,\nC297_=_C536 ,C297_=_C537 ,C297_=_C538 ,C297_=_C539 ,C297_=_C540 ,C297_=_C541 ,\nC297_=_C542 ,C297_=_C543 ,C297_=_C544 ,C297_=_C545 ,C297_=_C546 ,C297_=_C547 ,\nC297_=_C548 ,C297_=_C550 ,C297_=_C551 ,C297_=_C552 ,C297_=_C553 ,C297_=_C554 ,\nC297_=_C555 ,C446_=_C1704 ,C446_=_C1830 ,C446_=_C2150 ,C446_=_C2168 ,C446_=_C2189 ,\nC446_=_C2354 ,C446_=_C2391 ,C446_=_C2695 ,C446_=_C2901 ,C446_=_C2966 ,C446_=_C3029 ,\nC446_=_C3083 ,C446_=_C3172 ,C446_=_C3350 ,C446_=_C3418 ,C446_=_C3499 ,C446_=_C3531 ,\nC446_=_C3659 ,C446_=_C3701 ,C446_=_C3775 ,C446_=_C3776 ,C446_=_C3777 ,C446_=_C3778 ,\nC446_=_C3779 ,C534_=_C535 ,C534_=_C536 ,C534_=_C537 ,C534_=_C538 ,C534_=_C539 ,\nC534_=_C540 ,C534_=_C541 ,C534_=_C542 ,C534_=_C543 ,C534_=_C544 ,C534_=_C545 ,\nC534_=_C546 ,C534_=_C547 ,C534_=_C548 ,C534_=_C550 ,C534_=_C551 ,C534_=_C552 ,\nC534_=_C553 ,C534_=_C554 ,C534_=_C555 ,C535_=_C536 ,C535_=_C537 ,C535_=_C538 ,\nC535_=_C539 ,C535_=_C540 ,C535_=_C541 ,C535_=_C542 ,C535_=_C543 ,C535_=_C544 ,\nC535_=_C545 ,C535_=_C546 ,C535_=_C547 ,C535_=_C548 ,C535_=_C550 ,C535_=_C551 ,\nC535_=_C552 ,C535_=_C553 ,C535_=_C554 ,C535_=_C555 ,C536_=_C537 ,C536_=_C538 ,\nC536_=_C539 ,C536_=_C540 ,C536_=_C541 ,C536_=_C542 ,C536_=_C543 ,C536_=_C544 ,\nC536_=_C545 ,C536_=_C546 ,C536_=_C547 ,C536_=_C548 ,C536_=_C550 ,C536_=_C551 ,\nC536_=_C552 ,C536_=_C553 ,C536_=_C554 ,C536_=_C555 ,C537_=_C538 ,C537_=_C539 ,\nC537_=_C540 ,C537_=_C541 ,C537_=_C542 ,C537_=_C543 ,C537_=_C544 ,C537_=_C545 ,\nC537_=_C546 ,C537_=_C547 ,C537_=_C548 ,C537_=_C550 ,C537_=_C551 ,C537_=_C552 ,\nC537_=_C553 ,C537_=_C554 ,C537_=_C555 ,C537_=_C1704 ,C538_=_C539 ,C538_=_C540 ,\nC538_=_C541 ,C538_=_C542 ,C538_=_C543 ,C538_=_C544 ,C538_=_C545 ,C538_=_C546 ,\nC538_=_C547 ,C538_=_C548 ,C538_=_C550 ,C538_=_C551 ,C538_=_C552 ,C538_=_C553 ,\nC538_=_C554 ,C538_=_C555 ,C539_=_C540 ,C539_=_C541 ,C539_=_C542 ,C539_=_C543 ,\nC539_=_C544 ,C539_=_C545 ,C539_=_C546 ,C539_=_C547 ,C539_=_C548 ,C539_=_C550 ,\nC539_=_C551 ,C539_=_C552 ,C539_=_C553 ,C539_=_C554 ,C539_=_C555 ,C540_=_C541 ,\nC540_=_C542 ,C540_=_C543 ,C540_=_C544 ,C540_=_C545 ,C540_=_C546 ,C540_=_C547 ,\nC540_=_C548 ,C540_=_C550 ,C540_=_C551 ,C540_=_C552 ,C540_=_C553 ,C540_=_C554 ,\nC540_=_C555 ,C541_=_C542 ,C541_=_C543 ,C541_=_C544 ,C541_=_C545 ,C541_=_C546 ,\nC541_=_C547 ,C541_=_C548 ,C541_=_C550 ,C541_=_C551 ,C541_=_C552 ,C541_=_C553 ,\nC541_=_C554 ,C541_=_C555 ,C542_=_C543 ,C542_=_C544 ,C542_=_C545 ,C542_=_C546 ,\nC542_=_C547 ,C542_=_C548 ,C542_=_C550 ,C542_=_C551 ,C542_=_C552 ,C542_=_C553 ,\nC542_=_C554 ,C542_=_C555 ,C542_=_C2189 ,C543_=_C544 ,C543_=_C545 ,C543_=_C546 ,\nC543_=_C547 ,C543_=_C548 ,C543_=_C550 ,C543_=_C551 ,C543_=_C552 ,C543_=_C553 ,\nC543_=_C554 ,C543_=_C555 ,C543_=_C2901 ,C544_=_C545 ,C544_=_C546 ,C544_=_C547 ,\nC544_=_C548 ,C544_=_C550 ,C544_=_C551 ,C544_=_C552 ,C544_=_C553 ,C544_=_C554 ,\nC544_=_C555 ,C544_=_C3029 ,C545_=_C546 ,C545_=_C547 ,C545_=_C548 ,C545_=_C550 ,\nC545_=_C551 ,C545_=_C552 ,C545_=_C553 ,C545_=_C554 ,C545_=_C555 ,C545_=_C3172 ,\nC546_=_C547 ,C546_=_C548 ,C546_=_C550 ,C546_=_C551 ,C546_=_C552 ,C546_=_C553 ,\nC546_=_C554 ,C546_=_C555 ,C547_=_C548 ,C547_=_C550 ,C547_=_C551 ,C547_=_C552 ,\nC547_=_C553 ,C547_=_C554 ,C547_=_C555 ,C548_=_C550 ,C548_=_C551 ,C548_=_C552 ,\nC548_=_C553 ,C548_=_C554 ,C548_=_C555 ,C548_=_C3350 ,C550_=_C551 ,C550_=_C552 ,\nC550_=_C553 ,C550_=_C554 ,C550_=_C555 ,C551_=_C552 ,C551_=_C553 ,C551_=_C554 ,\nC551_=_C555 ,C552_=_C553 ,C552_=_C554 ,C552_=_C555 ,C552_=_C3776 ,C553_=_C554 ,\nC553_=_C555 ,C553_=_C3777 ,C554_=_C555 ,C1704_=_C1830 ,C1704_=_C2150 ,C1704_=_C2168 ,\nC1704_=_C2189 ,C1704_=_C2354 ,C1704_=_C2391 ,C1704_=_C2695 ,C1704_=_C2901 ,C1704_=_C2966 ,\nC1704_=_C3029 ,C1704_=_C3083 ,C1704_=_C3172 ,C1704_=_C3350 ,C1704_=_C3418 ,C1704_=_C3499 ,\nC1704_=_C3531 ,C1704_=_C3659 ,C1704_=_C3701 ,C1704_=_C3775 ,C1704_=_C3776 ,C1704_=_C3777 ,\nC1704_=_C3778 ,C1704_=_C3779 ,C1830_=_C2150 ,C1830_=_C2168 ,C1830_=_C2189 ,C1830_=_C2354 ,\nC1830_=_C2391 ,C1830_=_C2695 ,C1830_=_C2901 ,C1830_=_C2966 ,C1830_=_C3029 ,C1830_=_C3083 ,\nC1830_=_C3172 ,C1830_=_C3350 ,C1830_=_C3418 ,C1830_=_C3499 ,C1830_=_C3531</w:t>
      </w:r>
    </w:p>
    <w:p>
      <w:pPr>
        <w:pStyle w:val="PreformattedText"/>
        <w:bidi w:val="0"/>
        <w:spacing w:before="0" w:after="0"/>
        <w:jc w:val="left"/>
        <w:rPr/>
      </w:pPr>
      <w:r>
        <w:rPr/>
        <w:t xml:space="preserve"> </w:t>
      </w:r>
      <w:r>
        <w:rPr/>
        <w:t>,C1830_=_C3659 ,\nC1830_=_C3701 ,C1830_=_C3775 ,C1830_=_C3776 ,C1830_=_C3777 ,C1830_=_C3778 ,C1830_=_C3779 ,\nC2150_=_C2168 ,C2150_=_C2189 ,C2150_=_C2354 ,C2150_=_C2391 ,C2150_=_C2695 ,C2150_=_C2901 ,\nC2150_=_C2966 ,C2150_=_C3029 ,C2150_=_C3083 ,C2150_=_C3172 ,C2150_=_C3350 ,C2150_=_C3418 ,\nC2150_=_C3499 ,C2150_=_C3531 ,C2150_=_C3659 ,C2150_=_C3701 ,C2150_=_C3775 ,C2150_=_C3776 ,\nC2150_=_C3777 ,C2150_=_C3778 ,C2150_=_C3779 ,C2168_=_C2189 ,C2168_=_C2354 ,C2168_=_C2391 ,\nC2168_=_C2695 ,C2168_=_C2901 ,C2168_=_C2966 ,C2168_=_C3029 ,C2168_=_C3083 ,C2168_=_C3172 ,\nC2168_=_C3350 ,C2168_=_C3418 ,C2168_=_C3499 ,C2168_=_C3531 ,C2168_=_C3659 ,C2168_=_C3701 ,\nC2168_=_C3775 ,C2168_=_C3776 ,C2168_=_C3777 ,C2168_=_C3778 ,C2168_=_C3779 ,C2189_=_C2354 ,\nC2189_=_C2391 ,C2189_=_C2695 ,C2189_=_C2901 ,C2189_=_C2966 ,C2189_=_C3029 ,C2189_=_C3083 ,\nC2189_=_C3172 ,C2189_=_C3350 ,C2189_=_C3418 ,C2189_=_C3499 ,C2189_=_C3531 ,C2189_=_C3659 ,\nC2189_=_C3701 ,C2189_=_C3775 ,C2189_=_C3776 ,C2189_=_C3777 ,C2189_=_C3778 ,C2189_=_C3779 ,\nC2354_=_C2391 ,C2354_=_C2695 ,C2354_=_C2901 ,C2354_=_C2966 ,C2354_=_C3029 ,C2354_=_C3083 ,\nC2354_=_C3172 ,C2354_=_C3350 ,C2354_=_C3418 ,C2354_=_C3499 ,C2354_=_C3531 ,C2354_=_C3659 ,\nC2354_=_C3701 ,C2354_=_C3775 ,C2354_=_C3776 ,C2354_=_C3777 ,C2354_=_C3778 ,C2354_=_C3779 ,\nC2391_=_C2695 ,C2391_=_C2901 ,C2391_=_C2966 ,C2391_=_C3029 ,C2391_=_C3083 ,C2391_=_C3172 ,\nC2391_=_C3350 ,C2391_=_C3418 ,C2391_=_C3499 ,C2391_=_C3531 ,C2391_=_C3659 ,C2391_=_C3701 ,\nC2391_=_C3775 ,C2391_=_C3776 ,C2391_=_C3777 ,C2391_=_C3778 ,C2391_=_C3779 ,C2695_=_C2901 ,\nC2695_=_C2966 ,C2695_=_C3029 ,C2695_=_C3083 ,C2695_=_C3172 ,C2695_=_C3350 ,C2695_=_C3418 ,\nC2695_=_C3499 ,C2695_=_C3531 ,C2695_=_C3659 ,C2695_=_C3701 ,C2695_=_C3775 ,C2695_=_C3776 ,\nC2695_=_C3777 ,C2695_=_C3778 ,C2695_=_C3779 ,C2901_=_C2966 ,C2901_=_C3029 ,C2901_=_C3083 ,\nC2901_=_C3172 ,C2901_=_C3350 ,C2901_=_C3418 ,C2901_=_C3499 ,C2901_=_C3531 ,C2901_=_C3659 ,\nC2901_=_C3701 ,C2901_=_C3775 ,C2901_=_C3776 ,C2901_=_C3777 ,C2901_=_C3778 ,C2901_=_C3779 ,\nC2966_=_C3029 ,C2966_=_C3083 ,C2966_=_C3172 ,C2966_=_C3350 ,C2966_=_C3418 ,C2966_=_C3499 ,\nC2966_=_C3531 ,C2966_=_C3659 ,C2966_=_C3701 ,C2966_=_C3775 ,C2966_=_C3776 ,C2966_=_C3777 ,\nC2966_=_C3778 ,C2966_=_C3779 ,C3029_=_C3083 ,C3029_=_C3172 ,C3029_=_C3350 ,C3029_=_C3418 ,\nC3029_=_C3499 ,C3029_=_C3531 ,C3029_=_C3659 ,C3029_=_C3701 ,C3029_=_C3775 ,C3029_=_C3776 ,\nC3029_=_C3777 ,C3029_=_C3778 ,C3029_=_C3779 ,C3083_=_C3172 ,C3083_=_C3350 ,C3083_=_C3418 ,\nC3083_=_C3499 ,C3083_=_C3531 ,C3083_=_C3659 ,C3083_=_C3701 ,C3083_=_C3775 ,C3083_=_C3776 ,\nC3083_=_C3777 ,C3083_=_C3778 ,C3083_=_C3779 ,C3172_=_C3350 ,C3172_=_C3418 ,C3172_=_C3499 ,\nC3172_=_C3531 ,C3172_=_C3659 ,C3172_=_C3701 ,C3172_=_C3775 ,C3172_=_C3776 ,C3172_=_C3777 ,\nC3172_=_C3778 ,C3172_=_C3779 ,C3350_=_C3418 ,C3350_=_C3499 ,C3350_=_C3531 ,C3350_=_C3659 ,\nC3350_=_C3701 ,C3350_=_C3775 ,C3350_=_C3776 ,C3350_=_C3777 ,C3350_=_C3778 ,C3350_=_C3779 ,\nC3418_=_C3499 ,C3418_=_C3531 ,C3418_=_C3659 ,C3418_=_C3701 ,C3418_=_C3775 ,C3418_=_C3776 ,\nC3418_=_C3777 ,C3418_=_C3778 ,C3418_=_C3779 ,C3499_=_C3531 ,C3499_=_C3659 ,C3499_=_C3701 ,\nC3499_=_C3775 ,C3499_=_C3776 ,C3499_=_C3777 ,C3499_=_C3778 ,C3499_=_C3779 ,C3531_=_C3659 ,\nC3531_=_C3701 ,C3531_=_C3775 ,C3531_=_C3776 ,C3531_=_C3777 ,C3531_=_C3778 ,C3531_=_C3779 ,\nC3659_=_C3701 ,C3659_=_C3775 ,C3659_=_C3776 ,C3659_=_C3777 ,C3659_=_C3778 ,C3659_=_C3779 ,\nC3701_=_C3775 ,C3701_=_C3776 ,C3701_=_C3777 ,C3701_=_C3778 ,C3701_=_C3779 ,C3775_=_C3776 ,\nC3775_=_C3777 ,C3775_=_C3778 ,C3775_=_C3779 ,C3776_=_C3777 ,C3776_=_C3778 ,C3776_=_C3779 ,\nC3777_=_C3778 ,C3777_=_C3779 ,C3778_=_C3779 ,"];325[shape=box, label="id:325 level: 7\n53: C433 C537 C553 C875 C1688 \nC1689 C1690 C1691 C1692 C1693 C1694 \nC1695 C1696 C1697 C1698 C1699 C1700 \nC1701 C1702 C1703 C1704 C1705 C1706 \nC1707 C1708 C1709 C1710 C1711 C1712 \nC1752 C2172 C2192 C2359 C2395 C2463 \nC2871 C2904 C2967 C3032 C3087 C3178 \nC3354 C3464 C3664 C3707 C3746 C3777 \nC3820 C3928 C3979 C3980 C3981 C3982 \n711: C433_=_C537( C433 C537 ) C433_=_C1688( C433 C1688 ) C433_=_C1689( C433 C1689 ) C433_=_C1690( C433 C1690 ) C433_=_C1691( C433 C1691 ) \nC433_=_C1692( C433 C1692 ) C433_=_C1693( C433 C1693 ) C433_=_C1694( C433 C1694 ) C433_=_C1695( C433 C1695 ) C433_=_C1696( C433 C1696 ) C433_=_C1697( C433 C1697 ) \nC433_=_C1698( C433 C1698 ) C433_=_C1699( C433 C1699 ) C433_=_C1700( C433 C1700 ) C433_=_C1701( C433 C1701 ) C433_=_C1702( C433 C1702 ) C433_=_C1703( C433 C1703 ) \nC433_=_C1704( C433 C1704 ) C433_=_C1705( C433 C1705 ) C433_=_C1706( C433 C1706 ) C433_=_C1707( C433 C1707 ) C433_=_C1708( C433 C1708 ) C433_=_C1709( C433 C1709 ) \nC433_=_C1710( C433 C1710 ) C433_=_C1711( C433 C1711 ) C433_=_C1712( C433 C1712 ) C537_=_C553( C537 C553 ) C537_=_C1688( C537 C1688 ) C537_=_C1689( C537 C1689 ) \nC537_=_C1690( C537 C1690 ) C537_=_C1691( C537 C1691 ) C537_=_C1692( C537 C1692 ) C537_=_C1693( C537 C1693 ) C537_=_C1694( C537 C1694 ) C537_=_C1695( C537 C1695 ) \nC537_=_C1696( C537 C1696 ) C537_=_C1697( C537 C1697 ) C537_=_C1698( C537 C1698 ) C537_=_C1699( C537 C1699 ) C537_=_C1700( C537 C1700 ) C537_=_C1701( C537 C1701 ) \nC537_=_C1702( C537 C1702 ) C537_=_C1703( C537 C1703 ) C537_=_C1704( C537 C1704 ) C537_=_C1705( C537 C1705 ) C537_=_C1706( C537 C1706 ) C537_=_C1707( C537 C1707 ) \nC537_=_C1708( C537 C1708 ) C537_=_C1709( C537 C1709 ) C537_=_C1710( C537 C1710 ) C537_=_C1711( C537 C1711 ) C537_=_C1712( C537 C1712 ) C553_=_C875( C553 C875 ) \nC553_=_C1709( C553 C1709 ) C553_=_C1752( C553 C1752 ) C553_=_C2172( C553 C2172 ) C553_=_C2192( C553 C2192 ) C553_=_C2359( C553 C2359 ) C553_=_C2395( C553 C2395 ) \nC553_=_C2463( C553 C2463 ) C553_=_C2871( C553 C2871 ) C553_=_C2904( C553 C2904 ) C553_=_C2967( C553 C2967 ) C553_=_C3032( C553 C3032 ) C553_=_C3087( C553 C3087 ) \nC553_=_C3178( C553 C3178 ) C553_=_C3354( C553 C3354 ) C553_=_C3464( C553 C3464 ) C553_=_C3664( C553 C3664 ) C553_=_C3707( C553 C3707 ) C553_=_C3746( C553 C3746 ) \nC553_=_C3777( C553 C3777 ) C553_=_C3820( C553 C3820 ) C553_=_C3928( C553 C3928 ) C553_=_C3979( C553 C3979 ) C553_=_C3980( C553 C3980 ) C553_=_C3981( C553 C3981 ) \nC553_=_C3982( C553 C3982 ) C875_=_C1709( C875 C1709 ) C875_=_C1752( C875 C1752 ) C875_=_C2172( C875 C2172 ) C875_=_C2192( C875 C2192 ) C875_=_C2359( C875 C2359 ) \nC875_=_C2395( C875 C2395 ) C875_=_C2463( C875 C2463 ) C875_=_C2871( C875 C2871 ) C875_=_C2904( C875 C2904 ) C875_=_C2967( C875 C2967 ) C875_=_C3032( C875 C3032 ) \nC875_=_C3087( C875 C3087 ) C875_=_C3178( C875 C3178 ) C875_=_C3354( C875 C3354 ) C875_=_C3464( C875 C3464 ) C875_=_C3664( C875 C3664 ) C875_=_C3707( C875 C3707 ) \nC875_=_C3746( C875 C3746 ) C875_=_C3777( C875 C3777 ) C875_=_C3820( C875 C3820 ) C875_=_C3928( C875 C3928 ) C875_=_C3979( C875 C3979 ) C875_=_C3980( C875 C3980 ) \nC875_=_C3981( C875 C3981 ) C875_=_C3982( C875 C3982 ) C1688_=_C1689( C1688 C1689 ) C1688_=_C1690( C1688 C1690 ) C1688_=_C1691( C1688 C1691 ) C1688_=_C1692( C1688 C1692 ) \nC1688_=_C1693( C1688 C1693 ) C1688_=_C1694( C1688 C1694 ) C1688_=_C1695( C1688 C1695 ) C1688_=_C1696( C1688 C1696 ) C1688_=_C1697( C1688 C1697 ) C1688_=_C1698( C1688 C1698 ) \nC1688_=_C1699( C1688 C1699 ) C1688_=_C1700( C1688 C1700 ) C1688_=_C1701( C1688 C1701 ) C1688_=_C1702( C1688 C1702 ) C1688_=_C1703( C1688 C1703 ) C1688_=_C1704( C1688 C1704 ) \nC1688_=_C1705( C1688 C1705 ) C1688_=_C1706( C1688 C1706 ) C1688_=_C1707( C1688 C1707 ) C1688_=_C1708( C1688 C1708 ) C1688_=_C1709( C1688 C1709 ) C1688_=_C1710( C1688 C1710 ) \nC1688_=_C1711( C1688 C1711 ) C1688_=_C1712( C1688 C1712 ) C1689_=_C1690( C1689 C1690 ) C1689_=_C1691( C1689 C1691 ) C1689_=_C1692( C1689 C1692 ) C1689_=_C1693( C1689 C1693 ) \nC1689_=_C1694( C1689 C1694 ) C1689_=_C1695( C1689 C1695 ) C1689_=_C1696( C1689 C1696 ) C1689_=_C1697( C1689 C1697 ) C1689_=_C1698( C1689 C1698 ) C1689_=_C1699( C1689 C1699 ) \nC1689_=_C1700( C1689 C1700 ) C1689_=_C1701( C1689 C1701 ) C1689_=_C1702( C1689 C1702 ) C1689_=_C1703( C1689 C1703 ) C1689_=_C1704( C1689 C1704 ) C1689_=_C1705( C1689 C1705 ) \nC1689_=_C1706( C1689 C1706 ) C1689_=_C1707( C1689 C1707 ) C1689_=_C1708( C1689 C1708 ) C1689_=_C1709( C1689 C1709 ) C1689_=_C1710( C1689 C1710 ) C1689_=_C1711( C1689 C1711 ) \nC1689_=_C1712( C1689 C1712 ) C1690_=_C1691( C1690 C1691 ) C1690_=_C1692( C1690 C1692 ) C1690_=_C1693( C1690 C1693 ) C1690_=_C1694( C1690 C1694 ) C1690_=_C1695( C1690 C1695 ) \nC1690_=_C1696( C1690 C1696 ) C1690_=_C1697( C1690 C1697 ) C1690_=_C1698( C1690 C1698 ) C1690_=_C1699( C1690 C1699 ) C1690_=_C1700( C1690 C1700 ) C1690_=_C1701( C1690 C1701 ) \nC1690_=_C1702( C1690 C1702 ) C1690_=_C1703( C1690 C1703 ) C1690_=_C1704( C1690 C1704 ) C1690_=_C1705( C1690 C1705 ) C1690_=_C1706( C1690 C1706 ) C1690_=_C1707( C1690 C1707 ) \nC1690_=_C1708( C1690 C1708 ) C1690_=_C1709( C1690 C1709 ) C1690_=_C1710( C1690 C1710 ) C1690_=_C1711( C1690 C1711 ) C1690_=_C1712( C1690 C1712 ) C1691_=_C1692( C1691 C1692 ) \nC1691_=_C1693( C1691 C1693 ) C1691_=_C1694( C1691 C1694 ) C1691_=_C1695( C1691 C1695 ) C1691_=_C1696( C1691 C1696 ) C1691_=_C1697( C1691 C1697 ) C1691_=_C1698( C1691 C1698 ) \nC1691_=_C1699( C1691 C1699 ) C1691_=_C1700( C1691 C1700 ) C1691_=_C1701( C1691 C1701 ) C1691_=_C1702( C1691 C1702 ) C1691_=_C1703( C1691 C1703 ) C1691_=_C1704( C1691 C1704 ) \nC1691_=_C1705( C1691 C1705 ) C1691_=_C1706( C1691 C1706 ) C1691_=_C1707( C1691 C1707 ) C1691_=_C1708( C1691 C1708 ) C1691_=_C1709( C1691 C1709 ) C1691_=_C1710( C1691 C1710 ) \nC1691_=_C1711( C1691 C1711 ) C1691_=_C1712( C1691 C1712 ) C1692_=_C1693( C1692 C1693 ) C1692_=_C1694( C1692 C1694 ) C1692_=_C1695( C1692 C1695 ) C1692_=_C1696( C1692 C1696 ) \nC1692_=_C1697( C1692 C1697 ) C1692_=_C1698( C1692 C1698 ) C1692_=_C1699( C1692 C1699 ) C1692_=_C1700( C1692 C1700 ) C1692_=_C1701( C1692 C1701 ) C1692_=_C1702( C1692 C1702 ) \nC1692_=_C1703( C1692 C1703 ) C1692_=_C1704( C1692 C1704 ) C1692_=_C1705( C1692 C1705 ) C1692_=_C1706( C1692 C1706 ) C1692_=_C1707(</w:t>
      </w:r>
    </w:p>
    <w:p>
      <w:pPr>
        <w:pStyle w:val="PreformattedText"/>
        <w:bidi w:val="0"/>
        <w:spacing w:before="0" w:after="0"/>
        <w:jc w:val="left"/>
        <w:rPr/>
      </w:pPr>
      <w:r>
        <w:rPr/>
        <w:t xml:space="preserve"> </w:t>
      </w:r>
      <w:r>
        <w:rPr/>
        <w:t>C1692 C1707 ) C1692_=_C1708( C1692 C1708 ) \nC1692_=_C1709( C1692 C1709 ) C1692_=_C1710( C1692 C1710 ) C1692_=_C1711( C1692 C1711 ) C1692_=_C1712( C1692 C1712 ) C1692_=_C2192( C1692 C2192 ) C1693_=_C1694( C1693 C1694 ) \nC1693_=_C1695( C1693 C1695 ) C1693_=_C1696( C1693 C1696 ) C1693_=_C1697( C1693 C1697 ) C1693_=_C1698( C1693 C1698 ) C1693_=_C1699( C1693 C1699 ) C1693_=_C1700( C1693 C1700 ) \nC1693_=_C1701( C1693 C1701 ) C1693_=_C1702( C1693 C1702 ) C1693_=_C1703( C1693 C1703 ) C1693_=_C1704( C1693 C1704 ) C1693_=_C1705( C1693 C1705 ) C1693_=_C1706( C1693 C1706 ) \nC1693_=_C1707( C1693 C1707 ) C1693_=_C1708( C1693 C1708 ) C1693_=_C1709( C1693 C1709 ) C1693_=_C1710( C1693 C1710 ) C1693_=_C1711( C1693 C1711 ) C1693_=_C1712( C1693 C1712 ) \nC1694_=_C1695( C1694 C1695 ) C1694_=_C1696( C1694 C1696 ) C1694_=_C1697( C1694 C1697 ) C1694_=_C1698( C1694 C1698 ) C1694_=_C1699( C1694 C1699 ) C1694_=_C1700( C1694 C1700 ) \nC1694_=_C1701( C1694 C1701 ) C1694_=_C1702( C1694 C1702 ) C1694_=_C1703( C1694 C1703 ) C1694_=_C1704( C1694 C1704 ) C1694_=_C1705( C1694 C1705 ) C1694_=_C1706( C1694 C1706 ) \nC1694_=_C1707( C1694 C1707 ) C1694_=_C1708( C1694 C1708 ) C1694_=_C1709( C1694 C1709 ) C1694_=_C1710( C1694 C1710 ) C1694_=_C1711( C1694 C1711 ) C1694_=_C1712( C1694 C1712 ) \nC1695_=_C1696( C1695 C1696 ) C1695_=_C1697( C1695 C1697 ) C1695_=_C1698( C1695 C1698 ) C1695_=_C1699( C1695 C1699 ) C1695_=_C1700( C1695 C1700 ) C1695_=_C1701( C1695 C1701 ) \nC1695_=_C1702( C1695 C1702 ) C1695_=_C1703( C1695 C1703 ) C1695_=_C1704( C1695 C1704 ) C1695_=_C1705( C1695 C1705 ) C1695_=_C1706( C1695 C1706 ) C1695_=_C1707( C1695 C1707 ) \nC1695_=_C1708( C1695 C1708 ) C1695_=_C1709( C1695 C1709 ) C1695_=_C1710( C1695 C1710 ) C1695_=_C1711( C1695 C1711 ) C1695_=_C1712( C1695 C1712 ) C1695_=_C2904( C1695 C2904 ) \nC1696_=_C1697( C1696 C1697 ) C1696_=_C1698( C1696 C1698 ) C1696_=_C1699( C1696 C1699 ) C1696_=_C1700( C1696 C1700 ) C1696_=_C1701( C1696 C1701 ) C1696_=_C1702( C1696 C1702 ) \nC1696_=_C1703( C1696 C1703 ) C1696_=_C1704( C1696 C1704 ) C1696_=_C1705( C1696 C1705 ) C1696_=_C1706( C1696 C1706 ) C1696_=_C1707( C1696 C1707 ) C1696_=_C1708( C1696 C1708 ) \nC1696_=_C1709( C1696 C1709 ) C1696_=_C1710( C1696 C1710 ) C1696_=_C1711( C1696 C1711 ) C1696_=_C1712( C1696 C1712 ) C1696_=_C2967( C1696 C2967 ) C1697_=_C1698( C1697 C1698 ) \nC1697_=_C1699( C1697 C1699 ) C1697_=_C1700( C1697 C1700 ) C1697_=_C1701( C1697 C1701 ) C1697_=_C1702( C1697 C1702 ) C1697_=_C1703( C1697 C1703 ) C1697_=_C1704( C1697 C1704 ) \nC1697_=_C1705( C1697 C1705 ) C1697_=_C1706( C1697 C1706 ) C1697_=_C1707( C1697 C1707 ) C1697_=_C1708( C1697 C1708 ) C1697_=_C1709( C1697 C1709 ) C1697_=_C1710( C1697 C1710 ) \nC1697_=_C1711( C1697 C1711 ) C1697_=_C1712( C1697 C1712 ) C1697_=_C3032( C1697 C3032 ) C1698_=_C1699( C1698 C1699 ) C1698_=_C1700( C1698 C1700 ) C1698_=_C1701( C1698 C1701 ) \nC1698_=_C1702( C1698 C1702 ) C1698_=_C1703( C1698 C1703 ) C1698_=_C1704( C1698 C1704 ) C1698_=_C1705( C1698 C1705 ) C1698_=_C1706( C1698 C1706 ) C1698_=_C1707( C1698 C1707 ) \nC1698_=_C1708( C1698 C1708 ) C1698_=_C1709( C1698 C1709 ) C1698_=_C1710( C1698 C1710 ) C1698_=_C1711( C1698 C1711 ) C1698_=_C1712( C1698 C1712 ) C1698_=_C3178( C1698 C3178 ) \nC1699_=_C1700( C1699 C1700 ) C1699_=_C1701( C1699 C1701 ) C1699_=_C1702( C1699 C1702 ) C1699_=_C1703( C1699 C1703 ) C1699_=_C1704( C1699 C1704 ) C1699_=_C1705( C1699 C1705 ) \nC1699_=_C1706( C1699 C1706 ) C1699_=_C1707( C1699 C1707 ) C1699_=_C1708( C1699 C1708 ) C1699_=_C1709( C1699 C1709 ) C1699_=_C1710( C1699 C1710 ) C1699_=_C1711( C1699 C1711 ) \nC1699_=_C1712( C1699 C1712 ) C1699_=_C3354( C1699 C3354 ) C1700_=_C1701( C1700 C1701 ) C1700_=_C1702( C1700 C1702 ) C1700_=_C1703( C1700 C1703 ) C1700_=_C1704( C1700 C1704 ) \nC1700_=_C1705( C1700 C1705 ) C1700_=_C1706( C1700 C1706 ) C1700_=_C1707( C1700 C1707 ) C1700_=_C1708( C1700 C1708 ) C1700_=_C1709( C1700 C1709 ) C1700_=_C1710( C1700 C1710 ) \nC1700_=_C1711( C1700 C1711 ) C1700_=_C1712( C1700 C1712 ) C1701_=_C1702( C1701 C1702 ) C1701_=_C1703( C1701 C1703 ) C1701_=_C1704( C1701 C1704 ) C1701_=_C1705( C1701 C1705 ) \nC1701_=_C1706( C1701 C1706 ) C1701_=_C1707( C1701 C1707 ) C1701_=_C1708( C1701 C1708 ) C1701_=_C1709( C1701 C1709 ) C1701_=_C1710( C1701 C1710 ) C1701_=_C1711( C1701 C1711 ) \nC1701_=_C1712( C1701 C1712 ) C1702_=_C1703( C1702 C1703 ) C1702_=_C1704( C1702 C1704 ) C1702_=_C1705( C1702 C1705 ) C1702_=_C1706( C1702 C1706 ) C1702_=_C1707( C1702 C1707 ) \nC1702_=_C1708( C1702 C1708 ) C1702_=_C1709( C1702 C1709 ) C1702_=_C1710( C1702 C1710 ) C1702_=_C1711( C1702 C1711 ) C1702_=_C1712( C1702 C1712 ) C1703_=_C1704( C1703 C1704 ) \nC1703_=_C1705( C1703 C1705 ) C1703_=_C1706( C1703 C1706 ) C1703_=_C1707( C1703 C1707 ) C1703_=_C1708( C1703 C1708 ) C1703_=_C1709( C1703 C1709 ) C1703_=_C1710( C1703 C1710 ) \nC1703_=_C1711( C1703 C1711 ) C1703_=_C1712( C1703 C1712 ) C1704_=_C1705( C1704 C1705 ) C1704_=_C1706( C1704 C1706 ) C1704_=_C1707( C1704 C1707 ) C1704_=_C1708( C1704 C1708 ) \nC1704_=_C1709( C1704 C1709 ) C1704_=_C1710( C1704 C1710 ) C1704_=_C1711( C1704 C1711 ) C1704_=_C1712( C1704 C1712 ) C1704_=_C3777( C1704 C3777 ) C1705_=_C1706( C1705 C1706 ) \nC1705_=_C1707( C1705 C1707 ) C1705_=_C1708( C1705 C1708 ) C1705_=_C1709( C1705 C1709 ) C1705_=_C1710( C1705 C1710 ) C1705_=_C1711( C1705 C1711 ) C1705_=_C1712( C1705 C1712 ) \nC1706_=_C1707( C1706 C1707 ) C1706_=_C1708( C1706 C1708 ) C1706_=_C1709( C1706 C1709 ) C1706_=_C1710( C1706 C1710 ) C1706_=_C1711( C1706 C1711 ) C1706_=_C1712( C1706 C1712 ) \nC1707_=_C1708( C1707 C1708 ) C1707_=_C1709( C1707 C1709 ) C1707_=_C1710( C1707 C1710 ) C1707_=_C1711( C1707 C1711 ) C1707_=_C1712( C1707 C1712 ) C1707_=_C3928( C1707 C3928 ) \nC1708_=_C1709( C1708 C1709 ) C1708_=_C1710( C1708 C1710 ) C1708_=_C1711( C1708 C1711 ) C1708_=_C1712( C1708 C1712 ) C1709_=_C1710( C1709 C1710 ) C1709_=_C1711( C1709 C1711 ) \nC1709_=_C1712( C1709 C1712 ) C1709_=_C1752( C1709 C1752 ) C1709_=_C2172( C1709 C2172 ) C1709_=_C2192( C1709 C2192 ) C1709_=_C2359( C1709 C2359 ) C1709_=_C2395( C1709 C2395 ) \nC1709_=_C2463( C1709 C2463 ) C1709_=_C2871( C1709 C2871 ) C1709_=_C2904( C1709 C2904 ) C1709_=_C2967( C1709 C2967 ) C1709_=_C3032( C1709 C3032 ) C1709_=_C3087( C1709 C3087 ) \nC1709_=_C3178( C1709 C3178 ) C1709_=_C3354( C1709 C3354 ) C1709_=_C3464( C1709 C3464 ) C1709_=_C3664( C1709 C3664 ) C1709_=_C3707( C1709 C3707 ) C1709_=_C3746( C1709 C3746 ) \nC1709_=_C3777( C1709 C3777 ) C1709_=_C3820( C1709 C3820 ) C1709_=_C3928( C1709 C3928 ) C1709_=_C3979( C1709 C3979 ) C1709_=_C3980( C1709 C3980 ) C1709_=_C3981( C1709 C3981 ) \nC1709_=_C3982( C1709 C3982 ) C1710_=_C1711( C1710 C1711 ) C1710_=_C1712( C1710 C1712 ) C1711_=_C1712( C1711 C1712 ) C1752_=_C2172( C1752 C2172 ) C1752_=_C2192( C1752 C2192 ) \nC1752_=_C2359( C1752 C2359 ) C1752_=_C2395( C1752 C2395 ) C1752_=_C2463( C1752 C2463 ) C1752_=_C2871( C1752 C2871 ) C1752_=_C2904( C1752 C2904 ) C1752_=_C2967( C1752 C2967 ) \nC1752_=_C3032( C1752 C3032 ) C1752_=_C3087( C1752 C3087 ) C1752_=_C3178( C1752 C3178 ) C1752_=_C3354( C1752 C3354 ) C1752_=_C3464( C1752 C3464 ) C1752_=_C3664( C1752 C3664 ) \nC1752_=_C3707( C1752 C3707 ) C1752_=_C3746( C1752 C3746 ) C1752_=_C3777( C1752 C3777 ) C1752_=_C3820( C1752 C3820 ) C1752_=_C3928( C1752 C3928 ) C1752_=_C3979( C1752 C3979 ) \nC1752_=_C3980( C1752 C3980 ) C1752_=_C3981( C1752 C3981 ) C1752_=_C3982( C1752 C3982 ) C2172_=_C2192( C2172 C2192 ) C2172_=_C2359( C2172 C2359 ) C2172_=_C2395( C2172 C2395 ) \nC2172_=_C2463( C2172 C2463 ) C2172_=_C2871( C2172 C2871 ) C2172_=_C2904( C2172 C2904 ) C2172_=_C2967( C2172 C2967 ) C2172_=_C3032( C2172 C3032 ) C2172_=_C3087( C2172 C3087 ) \nC2172_=_C3178( C2172 C3178 ) C2172_=_C3354( C2172 C3354 ) C2172_=_C3464( C2172 C3464 ) C2172_=_C3664( C2172 C3664 ) C2172_=_C3707( C2172 C3707 ) C2172_=_C3746( C2172 C3746 ) \nC2172_=_C3777( C2172 C3777 ) C2172_=_C3820( C2172 C3820 ) C2172_=_C3928( C2172 C3928 ) C2172_=_C3979( C2172 C3979 ) C2172_=_C3980( C2172 C3980 ) C2172_=_C3981( C2172 C3981 ) \nC2172_=_C3982( C2172 C3982 ) C2192_=_C2359( C2192 C2359 ) C2192_=_C2395( C2192 C2395 ) C2192_=_C2463( C2192 C2463 ) C2192_=_C2871( C2192 C2871 ) C2192_=_C2904( C2192 C2904 ) \nC2192_=_C2967( C2192 C2967 ) C2192_=_C3032( C2192 C3032 ) C2192_=_C3087( C2192 C3087 ) C2192_=_C3178( C2192 C3178 ) C2192_=_C3354( C2192 C3354 ) C2192_=_C3464( C2192 C3464 ) \nC2192_=_C3664( C2192 C3664 ) C2192_=_C3707( C2192 C3707 ) C2192_=_C3746( C2192 C3746 ) C2192_=_C3777( C2192 C3777 ) C2192_=_C3820( C2192 C3820 ) C2192_=_C3928( C2192 C3928 ) \nC2192_=_C3979( C2192 C3979 ) C2192_=_C3980( C2192 C3980 ) C2192_=_C3981( C2192 C3981 ) C2192_=_C3982( C2192 C3982 ) C2359_=_C2395( C2359 C2395 ) C2359_=_C2463( C2359 C2463 ) \nC2359_=_C2871( C2359 C2871 ) C2359_=_C2904( C2359 C2904 ) C2359_=_C2967( C2359 C2967 ) C2359_=_C3032( C2359 C3032 ) C2359_=_C3087( C2359 C3087 ) C2359_=_C3178( C2359 C3178 ) \nC2359_=_C3354( C2359 C3354 ) C2359_=_C3464( C2359 C3464 ) C2359_=_C3664( C2359 C3664 ) C2359_=_C3707( C2359 C3707 ) C2359_=_C3746( C2359 C3746 ) C2359_=_C3777( C2359 C3777 ) \nC2359_=_C3820( C2359 C3820 ) C2359_=_C3928( C2359 C3928 ) C2359_=_C3979( C2359 C3979 ) C2359_=_C3980( C2359 C3980 ) C2359_=_C3981( C2359 C3981 ) C2359_=_C3982( C2359 C3982 ) \nC2395_=_C2463( C2395 C2463 ) C2395_=_C2871( C2395 C2871 ) C2395_=_C2904( C2395 C2904 ) C2395_=_C2967( C2395 C2967 ) C2395_=_C3032( C2395 C3032 ) C2395_=_C3087( C2395 C3087 ) \nC2395_=_C3178( C2395 C3178 ) C2395_=_C3354( C2395 C3354 ) C2395_=_C3464( C2395 C3464 ) C2395_=_C3664( C2395 C3664 ) C2395_=_C3707( C2395 C3707 ) C2395_=_C3746( C2395 C3746 ) \nC2395_=_C3777( C2395 C3777 ) C2395_=_C3820( C2395 C3820 ) C2395_=_C3928( C2395 C3928 ) C2395_=_C3979( C2395 C3979 ) C2395_=_C3980( C2395 C3980 ) C2395_=_C3981( C2395 C3981 ) \nC2395_=_C3982( C2395 C3982 ) C2463_=_C2871( C2463 C2871 ) C2463_=_C2904( C2463 C2904 ) C2463_=_C2967( C2463 C2967 ) C2463_=_C3032( C2463 C3032 ) C2463_=_C3087( C2463 C3087 ) \nC2463_=_C3178(</w:t>
      </w:r>
    </w:p>
    <w:p>
      <w:pPr>
        <w:pStyle w:val="PreformattedText"/>
        <w:bidi w:val="0"/>
        <w:spacing w:before="0" w:after="0"/>
        <w:jc w:val="left"/>
        <w:rPr/>
      </w:pPr>
      <w:r>
        <w:rPr/>
        <w:t xml:space="preserve"> </w:t>
      </w:r>
      <w:r>
        <w:rPr/>
        <w:t>C2463 C3178 ) C2463_=_C3354( C2463 C3354 ) C2463_=_C3464( C2463 C3464 ) C2463_=_C3664( C2463 C3664 ) C2463_=_C3707( C2463 C3707 ) C2463_=_C3746( C2463 C3746 ) \nC2463_=_C3777( C2463 C3777 ) C2463_=_C3820( C2463 C3820 ) C2463_=_C3928( C2463 C3928 ) C2463_=_C3979( C2463 C3979 ) C2463_=_C3980( C2463 C3980 ) C2463_=_C3981( C2463 C3981 ) \nC2463_=_C3982( C2463 C3982 ) C2871_=_C2904( C2871 C2904 ) C2871_=_C2967( C2871 C2967 ) C2871_=_C3032( C2871 C3032 ) C2871_=_C3087( C2871 C3087 ) C2871_=_C3178( C2871 C3178 ) \nC2871_=_C3354( C2871 C3354 ) C2871_=_C3464( C2871 C3464 ) C2871_=_C3664( C2871 C3664 ) C2871_=_C3707( C2871 C3707 ) C2871_=_C3746( C2871 C3746 ) C2871_=_C3777( C2871 C3777 ) \nC2871_=_C3820( C2871 C3820 ) C2871_=_C3928( C2871 C3928 ) C2871_=_C3979( C2871 C3979 ) C2871_=_C3980( C2871 C3980 ) C2871_=_C3981( C2871 C3981 ) C2871_=_C3982( C2871 C3982 ) \nC2904_=_C2967( C2904 C2967 ) C2904_=_C3032( C2904 C3032 ) C2904_=_C3087( C2904 C3087 ) C2904_=_C3178( C2904 C3178 ) C2904_=_C3354( C2904 C3354 ) C2904_=_C3464( C2904 C3464 ) \nC2904_=_C3664( C2904 C3664 ) C2904_=_C3707( C2904 C3707 ) C2904_=_C3746( C2904 C3746 ) C2904_=_C3777( C2904 C3777 ) C2904_=_C3820( C2904 C3820 ) C2904_=_C3928( C2904 C3928 ) \nC2904_=_C3979( C2904 C3979 ) C2904_=_C3980( C2904 C3980 ) C2904_=_C3981( C2904 C3981 ) C2904_=_C3982( C2904 C3982 ) C2967_=_C3032( C2967 C3032 ) C2967_=_C3087( C2967 C3087 ) \nC2967_=_C3178( C2967 C3178 ) C2967_=_C3354( C2967 C3354 ) C2967_=_C3464( C2967 C3464 ) C2967_=_C3664( C2967 C3664 ) C2967_=_C3707( C2967 C3707 ) C2967_=_C3746( C2967 C3746 ) \nC2967_=_C3777( C2967 C3777 ) C2967_=_C3820( C2967 C3820 ) C2967_=_C3928( C2967 C3928 ) C2967_=_C3979( C2967 C3979 ) C2967_=_C3980( C2967 C3980 ) C2967_=_C3981( C2967 C3981 ) \nC2967_=_C3982( C2967 C3982 ) C3032_=_C3087( C3032 C3087 ) C3032_=_C3178( C3032 C3178 ) C3032_=_C3354( C3032 C3354 ) C3032_=_C3464( C3032 C3464 ) C3032_=_C3664( C3032 C3664 ) \nC3032_=_C3707( C3032 C3707 ) C3032_=_C3746( C3032 C3746 ) C3032_=_C3777( C3032 C3777 ) C3032_=_C3820( C3032 C3820 ) C3032_=_C3928( C3032 C3928 ) C3032_=_C3979( C3032 C3979 ) \nC3032_=_C3980( C3032 C3980 ) C3032_=_C3981( C3032 C3981 ) C3032_=_C3982( C3032 C3982 ) C3087_=_C3178( C3087 C3178 ) C3087_=_C3354( C3087 C3354 ) C3087_=_C3464( C3087 C3464 ) \nC3087_=_C3664( C3087 C3664 ) C3087_=_C3707( C3087 C3707 ) C3087_=_C3746( C3087 C3746 ) C3087_=_C3777( C3087 C3777 ) C3087_=_C3820( C3087 C3820 ) C3087_=_C3928( C3087 C3928 ) \nC3087_=_C3979( C3087 C3979 ) C3087_=_C3980( C3087 C3980 ) C3087_=_C3981( C3087 C3981 ) C3087_=_C3982( C3087 C3982 ) C3178_=_C3354( C3178 C3354 ) C3178_=_C3464( C3178 C3464 ) \nC3178_=_C3664( C3178 C3664 ) C3178_=_C3707( C3178 C3707 ) C3178_=_C3746( C3178 C3746 ) C3178_=_C3777( C3178 C3777 ) C3178_=_C3820( C3178 C3820 ) C3178_=_C3928( C3178 C3928 ) \nC3178_=_C3979( C3178 C3979 ) C3178_=_C3980( C3178 C3980 ) C3178_=_C3981( C3178 C3981 ) C3178_=_C3982( C3178 C3982 ) C3354_=_C3464( C3354 C3464 ) C3354_=_C3664( C3354 C3664 ) \nC3354_=_C3707( C3354 C3707 ) C3354_=_C3746( C3354 C3746 ) C3354_=_C3777( C3354 C3777 ) C3354_=_C3820( C3354 C3820 ) C3354_=_C3928( C3354 C3928 ) C3354_=_C3979( C3354 C3979 ) \nC3354_=_C3980( C3354 C3980 ) C3354_=_C3981( C3354 C3981 ) C3354_=_C3982( C3354 C3982 ) C3464_=_C3664( C3464 C3664 ) C3464_=_C3707( C3464 C3707 ) C3464_=_C3746( C3464 C3746 ) \nC3464_=_C3777( C3464 C3777 ) C3464_=_C3820( C3464 C3820 ) C3464_=_C3928( C3464 C3928 ) C3464_=_C3979( C3464 C3979 ) C3464_=_C3980( C3464 C3980 ) C3464_=_C3981( C3464 C3981 ) \nC3464_=_C3982( C3464 C3982 ) C3664_=_C3707( C3664 C3707 ) C3664_=_C3746( C3664 C3746 ) C3664_=_C3777( C3664 C3777 ) C3664_=_C3820( C3664 C3820 ) C3664_=_C3928( C3664 C3928 ) \nC3664_=_C3979( C3664 C3979 ) C3664_=_C3980( C3664 C3980 ) C3664_=_C3981( C3664 C3981 ) C3664_=_C3982( C3664 C3982 ) C3707_=_C3746( C3707 C3746 ) C3707_=_C3777( C3707 C3777 ) \nC3707_=_C3820( C3707 C3820 ) C3707_=_C3928( C3707 C3928 ) C3707_=_C3979( C3707 C3979 ) C3707_=_C3980( C3707 C3980 ) C3707_=_C3981( C3707 C3981 ) C3707_=_C3982( C3707 C3982 ) \nC3746_=_C3777( C3746 C3777 ) C3746_=_C3820( C3746 C3820 ) C3746_=_C3928( C3746 C3928 ) C3746_=_C3979( C3746 C3979 ) C3746_=_C3980( C3746 C3980 ) C3746_=_C3981( C3746 C3981 ) \nC3746_=_C3982( C3746 C3982 ) C3777_=_C3820( C3777 C3820 ) C3777_=_C3928( C3777 C3928 ) C3777_=_C3979( C3777 C3979 ) C3777_=_C3980( C3777 C3980 ) C3777_=_C3981( C3777 C3981 ) \nC3777_=_C3982( C3777 C3982 ) C3820_=_C3928( C3820 C3928 ) C3820_=_C3979( C3820 C3979 ) C3820_=_C3980( C3820 C3980 ) C3820_=_C3981( C3820 C3981 ) C3820_=_C3982( C3820 C3982 ) \nC3928_=_C3979( C3928 C3979 ) C3928_=_C3980( C3928 C3980 ) C3928_=_C3981( C3928 C3981 ) C3928_=_C3982( C3928 C3982 ) C3979_=_C3980( C3979 C3980 ) C3979_=_C3981( C3979 C3981 ) \nC3979_=_C3982( C3979 C3982 ) C3980_=_C3981( C3980 C3981 ) C3980_=_C3982( C3980 C3982 ) C3981_=_C3982( C3981 C3982 ) "];239-&gt;325[label="52: C433 C537 C553 C875 C1688 \nC1689 C1690 C1691 C1692 C1693 C1694 \nC1695 C1696 C1697 C1698 C1699 C1700 \nC1701 C1702 C1703 C1704 C1705 C1706 \nC1707 C1708 C1710 C1711 C1712 C1752 \nC2172 C2192 C2359 C2395 C2463 C2871 \nC2904 C2967 C3032 C3087 C3178 C3354 \nC3464 C3664 C3707 C3746 C3777 C3820 \nC3928 C3979 C3980 C3981 C3982 \n659: C433_=_C537 ,C433_=_C1688 ,C433_=_C1689 ,C433_=_C1690 ,C433_=_C1691 ,\nC433_=_C1692 ,C433_=_C1693 ,C433_=_C1694 ,C433_=_C1695 ,C433_=_C1696 ,C433_=_C1697 ,\nC433_=_C1698 ,C433_=_C1699 ,C433_=_C1700 ,C433_=_C1701 ,C433_=_C1702 ,C433_=_C1703 ,\nC433_=_C1704 ,C433_=_C1705 ,C433_=_C1706 ,C433_=_C1707 ,C433_=_C1708 ,C433_=_C1710 ,\nC433_=_C1711 ,C433_=_C1712 ,C537_=_C553 ,C537_=_C1688 ,C537_=_C1689 ,C537_=_C1690 ,\nC537_=_C1691 ,C537_=_C1692 ,C537_=_C1693 ,C537_=_C1694 ,C537_=_C1695 ,C537_=_C1696 ,\nC537_=_C1697 ,C537_=_C1698 ,C537_=_C1699 ,C537_=_C1700 ,C537_=_C1701 ,C537_=_C1702 ,\nC537_=_C1703 ,C537_=_C1704 ,C537_=_C1705 ,C537_=_C1706 ,C537_=_C1707 ,C537_=_C1708 ,\nC537_=_C1710 ,C537_=_C1711 ,C537_=_C1712 ,C553_=_C875 ,C553_=_C1752 ,C553_=_C2172 ,\nC553_=_C2192 ,C553_=_C2359 ,C553_=_C2395 ,C553_=_C2463 ,C553_=_C2871 ,C553_=_C2904 ,\nC553_=_C2967 ,C553_=_C3032 ,C553_=_C3087 ,C553_=_C3178 ,C553_=_C3354 ,C553_=_C3464 ,\nC553_=_C3664 ,C553_=_C3707 ,C553_=_C3746 ,C553_=_C3777 ,C553_=_C3820 ,C553_=_C3928 ,\nC553_=_C3979 ,C553_=_C3980 ,C553_=_C3981 ,C553_=_C3982 ,C875_=_C1752 ,C875_=_C2172 ,\nC875_=_C2192 ,C875_=_C2359 ,C875_=_C2395 ,C875_=_C2463 ,C875_=_C2871 ,C875_=_C2904 ,\nC875_=_C2967 ,C875_=_C3032 ,C875_=_C3087 ,C875_=_C3178 ,C875_=_C3354 ,C875_=_C3464 ,\nC875_=_C3664 ,C875_=_C3707 ,C875_=_C3746 ,C875_=_C3777 ,C875_=_C3820 ,C875_=_C3928 ,\nC875_=_C3979 ,C875_=_C3980 ,C875_=_C3981 ,C875_=_C3982 ,C1688_=_C1689 ,C1688_=_C1690 ,\nC1688_=_C1691 ,C1688_=_C1692 ,C1688_=_C1693 ,C1688_=_C1694 ,C1688_=_C1695 ,C1688_=_C1696 ,\nC1688_=_C1697 ,C1688_=_C1698 ,C1688_=_C1699 ,C1688_=_C1700 ,C1688_=_C1701 ,C1688_=_C1702 ,\nC1688_=_C1703 ,C1688_=_C1704 ,C1688_=_C1705 ,C1688_=_C1706 ,C1688_=_C1707 ,C1688_=_C1708 ,\nC1688_=_C1710 ,C1688_=_C1711 ,C1688_=_C1712 ,C1689_=_C1690 ,C1689_=_C1691 ,C1689_=_C1692 ,\nC1689_=_C1693 ,C1689_=_C1694 ,C1689_=_C1695 ,C1689_=_C1696 ,C1689_=_C1697 ,C1689_=_C1698 ,\nC1689_=_C1699 ,C1689_=_C1700 ,C1689_=_C1701 ,C1689_=_C1702 ,C1689_=_C1703 ,C1689_=_C1704 ,\nC1689_=_C1705 ,C1689_=_C1706 ,C1689_=_C1707 ,C1689_=_C1708 ,C1689_=_C1710 ,C1689_=_C1711 ,\nC1689_=_C1712 ,C1690_=_C1691 ,C1690_=_C1692 ,C1690_=_C1693 ,C1690_=_C1694 ,C1690_=_C1695 ,\nC1690_=_C1696 ,C1690_=_C1697 ,C1690_=_C1698 ,C1690_=_C1699 ,C1690_=_C1700 ,C1690_=_C1701 ,\nC1690_=_C1702 ,C1690_=_C1703 ,C1690_=_C1704 ,C1690_=_C1705 ,C1690_=_C1706 ,C1690_=_C1707 ,\nC1690_=_C1708 ,C1690_=_C1710 ,C1690_=_C1711 ,C1690_=_C1712 ,C1691_=_C1692 ,C1691_=_C1693 ,\nC1691_=_C1694 ,C1691_=_C1695 ,C1691_=_C1696 ,C1691_=_C1697 ,C1691_=_C1698 ,C1691_=_C1699 ,\nC1691_=_C1700 ,C1691_=_C1701 ,C1691_=_C1702 ,C1691_=_C1703 ,C1691_=_C1704 ,C1691_=_C1705 ,\nC1691_=_C1706 ,C1691_=_C1707 ,C1691_=_C1708 ,C1691_=_C1710 ,C1691_=_C1711 ,C1691_=_C1712 ,\nC1692_=_C1693 ,C1692_=_C1694 ,C1692_=_C1695 ,C1692_=_C1696 ,C1692_=_C1697 ,C1692_=_C1698 ,\nC1692_=_C1699 ,C1692_=_C1700 ,C1692_=_C1701 ,C1692_=_C1702 ,C1692_=_C1703 ,C1692_=_C1704 ,\nC1692_=_C1705 ,C1692_=_C1706 ,C1692_=_C1707 ,C1692_=_C1708 ,C1692_=_C1710 ,C1692_=_C1711 ,\nC1692_=_C1712 ,C1692_=_C2192 ,C1693_=_C1694 ,C1693_=_C1695 ,C1693_=_C1696 ,C1693_=_C1697 ,\nC1693_=_C1698 ,C1693_=_C1699 ,C1693_=_C1700 ,C1693_=_C1701 ,C1693_=_C1702 ,C1693_=_C1703 ,\nC1693_=_C1704 ,C1693_=_C1705 ,C1693_=_C1706 ,C1693_=_C1707 ,C1693_=_C1708 ,C1693_=_C1710 ,\nC1693_=_C1711 ,C1693_=_C1712 ,C1694_=_C1695 ,C1694_=_C1696 ,C1694_=_C1697 ,C1694_=_C1698 ,\nC1694_=_C1699 ,C1694_=_C1700 ,C1694_=_C1701 ,C1694_=_C1702 ,C1694_=_C1703 ,C1694_=_C1704 ,\nC1694_=_C1705 ,C1694_=_C1706 ,C1694_=_C1707 ,C1694_=_C1708 ,C1694_=_C1710 ,C1694_=_C1711 ,\nC1694_=_C1712 ,C1695_=_C1696 ,C1695_=_C1697 ,C1695_=_C1698 ,C1695_=_C1699 ,C1695_=_C1700 ,\nC1695_=_C1701 ,C1695_=_C1702 ,C1695_=_C1703 ,C1695_=_C1704 ,C1695_=_C1705 ,C1695_=_C1706 ,\nC1695_=_C1707 ,C1695_=_C1708 ,C1695_=_C1710 ,C1695_=_C1711 ,C1695_=_C1712 ,C1695_=_C2904 ,\nC1696_=_C1697 ,C1696_=_C1698 ,C1696_=_C1699 ,C1696_=_C1700 ,C1696_=_C1701 ,C1696_=_C1702 ,\nC1696_=_C1703 ,C1696_=_C1704 ,C1696_=_C1705 ,C1696_=_C1706 ,C1696_=_C1707 ,C1696_=_C1708 ,\nC1696_=_C1710 ,C1696_=_C1711 ,C1696_=_C1712 ,C1696_=_C2967 ,C1697_=_C1698 ,C1697_=_C1699 ,\nC1697_=_C1700 ,C1697_=_C1701 ,C1697_=_C1702 ,C1697_=_C1703 ,C1697_=_C1704 ,C1697_=_C1705 ,\nC1697_=_C1706 ,C1697_=_C1707 ,C1697_=_C1708 ,C1697_=_C1710 ,C1697_=_C1711 ,C1697_=_C1712 ,\nC1697_=_C3032 ,C1698_=_C1699 ,C1698_=_C1700 ,C1698_=_C1701 ,C1698_=_C1702 ,C1698_=_C1703 ,\nC1698_=_C1704 ,C1698_=_C1705 ,C1698_=_C1706 ,C1698_=_C1707 ,C1698_=_C1708 ,C1698_=_C1710 ,\nC1698_=_C1711 ,C1698_=_C1712 ,C1698_=_C3178 ,C1699_=_C1700 ,C1699_=_C1701 ,C1699_=_C1702 ,\nC1699_=_C1703 ,C1699_=_C1704 ,C1699_=_C1705 ,C1699_=_C1706 ,C1699_=_C1707 ,C1699_=_C1708 ,\nC1699_=_C1710 ,C1699_=_C1711</w:t>
      </w:r>
    </w:p>
    <w:p>
      <w:pPr>
        <w:pStyle w:val="PreformattedText"/>
        <w:bidi w:val="0"/>
        <w:spacing w:before="0" w:after="0"/>
        <w:jc w:val="left"/>
        <w:rPr/>
      </w:pPr>
      <w:r>
        <w:rPr/>
        <w:t xml:space="preserve"> </w:t>
      </w:r>
      <w:r>
        <w:rPr/>
        <w:t>,C1699_=_C1712 ,C1699_=_C3354 ,C1700_=_C1701 ,C1700_=_C1702 ,\nC1700_=_C1703 ,C1700_=_C1704 ,C1700_=_C1705 ,C1700_=_C1706 ,C1700_=_C1707 ,C1700_=_C1708 ,\nC1700_=_C1710 ,C1700_=_C1711 ,C1700_=_C1712 ,C1701_=_C1702 ,C1701_=_C1703 ,C1701_=_C1704 ,\nC1701_=_C1705 ,C1701_=_C1706 ,C1701_=_C1707 ,C1701_=_C1708 ,C1701_=_C1710 ,C1701_=_C1711 ,\nC1701_=_C1712 ,C1702_=_C1703 ,C1702_=_C1704 ,C1702_=_C1705 ,C1702_=_C1706 ,C1702_=_C1707 ,\nC1702_=_C1708 ,C1702_=_C1710 ,C1702_=_C1711 ,C1702_=_C1712 ,C1703_=_C1704 ,C1703_=_C1705 ,\nC1703_=_C1706 ,C1703_=_C1707 ,C1703_=_C1708 ,C1703_=_C1710 ,C1703_=_C1711 ,C1703_=_C1712 ,\nC1704_=_C1705 ,C1704_=_C1706 ,C1704_=_C1707 ,C1704_=_C1708 ,C1704_=_C1710 ,C1704_=_C1711 ,\nC1704_=_C1712 ,C1704_=_C3777 ,C1705_=_C1706 ,C1705_=_C1707 ,C1705_=_C1708 ,C1705_=_C1710 ,\nC1705_=_C1711 ,C1705_=_C1712 ,C1706_=_C1707 ,C1706_=_C1708 ,C1706_=_C1710 ,C1706_=_C1711 ,\nC1706_=_C1712 ,C1707_=_C1708 ,C1707_=_C1710 ,C1707_=_C1711 ,C1707_=_C1712 ,C1707_=_C3928 ,\nC1708_=_C1710 ,C1708_=_C1711 ,C1708_=_C1712 ,C1710_=_C1711 ,C1710_=_C1712 ,C1711_=_C1712 ,\nC1752_=_C2172 ,C1752_=_C2192 ,C1752_=_C2359 ,C1752_=_C2395 ,C1752_=_C2463 ,C1752_=_C2871 ,\nC1752_=_C2904 ,C1752_=_C2967 ,C1752_=_C3032 ,C1752_=_C3087 ,C1752_=_C3178 ,C1752_=_C3354 ,\nC1752_=_C3464 ,C1752_=_C3664 ,C1752_=_C3707 ,C1752_=_C3746 ,C1752_=_C3777 ,C1752_=_C3820 ,\nC1752_=_C3928 ,C1752_=_C3979 ,C1752_=_C3980 ,C1752_=_C3981 ,C1752_=_C3982 ,C2172_=_C2192 ,\nC2172_=_C2359 ,C2172_=_C2395 ,C2172_=_C2463 ,C2172_=_C2871 ,C2172_=_C2904 ,C2172_=_C2967 ,\nC2172_=_C3032 ,C2172_=_C3087 ,C2172_=_C3178 ,C2172_=_C3354 ,C2172_=_C3464 ,C2172_=_C3664 ,\nC2172_=_C3707 ,C2172_=_C3746 ,C2172_=_C3777 ,C2172_=_C3820 ,C2172_=_C3928 ,C2172_=_C3979 ,\nC2172_=_C3980 ,C2172_=_C3981 ,C2172_=_C3982 ,C2192_=_C2359 ,C2192_=_C2395 ,C2192_=_C2463 ,\nC2192_=_C2871 ,C2192_=_C2904 ,C2192_=_C2967 ,C2192_=_C3032 ,C2192_=_C3087 ,C2192_=_C3178 ,\nC2192_=_C3354 ,C2192_=_C3464 ,C2192_=_C3664 ,C2192_=_C3707 ,C2192_=_C3746 ,C2192_=_C3777 ,\nC2192_=_C3820 ,C2192_=_C3928 ,C2192_=_C3979 ,C2192_=_C3980 ,C2192_=_C3981 ,C2192_=_C3982 ,\nC2359_=_C2395 ,C2359_=_C2463 ,C2359_=_C2871 ,C2359_=_C2904 ,C2359_=_C2967 ,C2359_=_C3032 ,\nC2359_=_C3087 ,C2359_=_C3178 ,C2359_=_C3354 ,C2359_=_C3464 ,C2359_=_C3664 ,C2359_=_C3707 ,\nC2359_=_C3746 ,C2359_=_C3777 ,C2359_=_C3820 ,C2359_=_C3928 ,C2359_=_C3979 ,C2359_=_C3980 ,\nC2359_=_C3981 ,C2359_=_C3982 ,C2395_=_C2463 ,C2395_=_C2871 ,C2395_=_C2904 ,C2395_=_C2967 ,\nC2395_=_C3032 ,C2395_=_C3087 ,C2395_=_C3178 ,C2395_=_C3354 ,C2395_=_C3464 ,C2395_=_C3664 ,\nC2395_=_C3707 ,C2395_=_C3746 ,C2395_=_C3777 ,C2395_=_C3820 ,C2395_=_C3928 ,C2395_=_C3979 ,\nC2395_=_C3980 ,C2395_=_C3981 ,C2395_=_C3982 ,C2463_=_C2871 ,C2463_=_C2904 ,C2463_=_C2967 ,\nC2463_=_C3032 ,C2463_=_C3087 ,C2463_=_C3178 ,C2463_=_C3354 ,C2463_=_C3464 ,C2463_=_C3664 ,\nC2463_=_C3707 ,C2463_=_C3746 ,C2463_=_C3777 ,C2463_=_C3820 ,C2463_=_C3928 ,C2463_=_C3979 ,\nC2463_=_C3980 ,C2463_=_C3981 ,C2463_=_C3982 ,C2871_=_C2904 ,C2871_=_C2967 ,C2871_=_C3032 ,\nC2871_=_C3087 ,C2871_=_C3178 ,C2871_=_C3354 ,C2871_=_C3464 ,C2871_=_C3664 ,C2871_=_C3707 ,\nC2871_=_C3746 ,C2871_=_C3777 ,C2871_=_C3820 ,C2871_=_C3928 ,C2871_=_C3979 ,C2871_=_C3980 ,\nC2871_=_C3981 ,C2871_=_C3982 ,C2904_=_C2967 ,C2904_=_C3032 ,C2904_=_C3087 ,C2904_=_C3178 ,\nC2904_=_C3354 ,C2904_=_C3464 ,C2904_=_C3664 ,C2904_=_C3707 ,C2904_=_C3746 ,C2904_=_C3777 ,\nC2904_=_C3820 ,C2904_=_C3928 ,C2904_=_C3979 ,C2904_=_C3980 ,C2904_=_C3981 ,C2904_=_C3982 ,\nC2967_=_C3032 ,C2967_=_C3087 ,C2967_=_C3178 ,C2967_=_C3354 ,C2967_=_C3464 ,C2967_=_C3664 ,\nC2967_=_C3707 ,C2967_=_C3746 ,C2967_=_C3777 ,C2967_=_C3820 ,C2967_=_C3928 ,C2967_=_C3979 ,\nC2967_=_C3980 ,C2967_=_C3981 ,C2967_=_C3982 ,C3032_=_C3087 ,C3032_=_C3178 ,C3032_=_C3354 ,\nC3032_=_C3464 ,C3032_=_C3664 ,C3032_=_C3707 ,C3032_=_C3746 ,C3032_=_C3777 ,C3032_=_C3820 ,\nC3032_=_C3928 ,C3032_=_C3979 ,C3032_=_C3980 ,C3032_=_C3981 ,C3032_=_C3982 ,C3087_=_C3178 ,\nC3087_=_C3354 ,C3087_=_C3464 ,C3087_=_C3664 ,C3087_=_C3707 ,C3087_=_C3746 ,C3087_=_C3777 ,\nC3087_=_C3820 ,C3087_=_C3928 ,C3087_=_C3979 ,C3087_=_C3980 ,C3087_=_C3981 ,C3087_=_C3982 ,\nC3178_=_C3354 ,C3178_=_C3464 ,C3178_=_C3664 ,C3178_=_C3707 ,C3178_=_C3746 ,C3178_=_C3777 ,\nC3178_=_C3820 ,C3178_=_C3928 ,C3178_=_C3979 ,C3178_=_C3980 ,C3178_=_C3981 ,C3178_=_C3982 ,\nC3354_=_C3464 ,C3354_=_C3664 ,C3354_=_C3707 ,C3354_=_C3746 ,C3354_=_C3777 ,C3354_=_C3820 ,\nC3354_=_C3928 ,C3354_=_C3979 ,C3354_=_C3980 ,C3354_=_C3981 ,C3354_=_C3982 ,C3464_=_C3664 ,\nC3464_=_C3707 ,C3464_=_C3746 ,C3464_=_C3777 ,C3464_=_C3820 ,C3464_=_C3928 ,C3464_=_C3979 ,\nC3464_=_C3980 ,C3464_=_C3981 ,C3464_=_C3982 ,C3664_=_C3707 ,C3664_=_C3746 ,C3664_=_C3777 ,\nC3664_=_C3820 ,C3664_=_C3928 ,C3664_=_C3979 ,C3664_=_C3980 ,C3664_=_C3981 ,C3664_=_C3982 ,\nC3707_=_C3746 ,C3707_=_C3777 ,C3707_=_C3820 ,C3707_=_C3928 ,C3707_=_C3979 ,C3707_=_C3980 ,\nC3707_=_C3981 ,C3707_=_C3982 ,C3746_=_C3777 ,C3746_=_C3820 ,C3746_=_C3928 ,C3746_=_C3979 ,\nC3746_=_C3980 ,C3746_=_C3981 ,C3746_=_C3982 ,C3777_=_C3820 ,C3777_=_C3928 ,C3777_=_C3979 ,\nC3777_=_C3980 ,C3777_=_C3981 ,C3777_=_C3982 ,C3820_=_C3928 ,C3820_=_C3979 ,C3820_=_C3980 ,\nC3820_=_C3981 ,C3820_=_C3982 ,C3928_=_C3979 ,C3928_=_C3980 ,C3928_=_C3981 ,C3928_=_C3982 ,\nC3979_=_C3980 ,C3979_=_C3981 ,C3979_=_C3982 ,C3980_=_C3981 ,C3980_=_C3982 ,C3981_=_C3982 ,"];326[shape=box, label="id:326 level: 7\n53: C545 C548 C653 C817 C1242 \nC1270 C1291 C1426 C1452 C1572 C1603 \nC1604 C1698 C1699 C1826 C2011 C2084 \nC2184 C2185 C2197 C2427 C2760 C2786 \nC2897 C2898 C2989 C3022 C3025 C3168 \nC3169 C3170 C3171 C3172 C3173 C3174 \nC3175 C3176 C3177 C3178 C3179 C3180 \nC3181 C3182 C3194 C3347 C3348 C3349 \nC3350 C3351 C3352 C3353 C3354 C3355 \n712: C545_=_C548( C545 C548 ) C545_=_C817( C545 C817 ) C545_=_C1291( C545 C1291 ) C545_=_C1426( C545 C1426 ) C545_=_C1452( C545 C1452 ) \nC545_=_C1603( C545 C1603 ) C545_=_C1698( C545 C1698 ) C545_=_C2084( C545 C2084 ) C545_=_C2184( C545 C2184 ) C545_=_C2897( C545 C2897 ) C545_=_C2989( C545 C2989 ) \nC545_=_C3022( C545 C3022 ) C545_=_C3168( C545 C3168 ) C545_=_C3169( C545 C3169 ) C545_=_C3170( C545 C3170 ) C545_=_C3171( C545 C3171 ) C545_=_C3172( C545 C3172 ) \nC545_=_C3173( C545 C3173 ) C545_=_C3174( C545 C3174 ) C545_=_C3175( C545 C3175 ) C545_=_C3176( C545 C3176 ) C545_=_C3177( C545 C3177 ) C545_=_C3178( C545 C3178 ) \nC545_=_C3179( C545 C3179 ) C545_=_C3180( C545 C3180 ) C545_=_C3181( C545 C3181 ) C545_=_C3182( C545 C3182 ) C548_=_C653( C548 C653 ) C548_=_C1242( C548 C1242 ) \nC548_=_C1270( C548 C1270 ) C548_=_C1572( C548 C1572 ) C548_=_C1604( C548 C1604 ) C548_=_C1699( C548 C1699 ) C548_=_C1826( C548 C1826 ) C548_=_C2011( C548 C2011 ) \nC548_=_C2185( C548 C2185 ) C548_=_C2197( C548 C2197 ) C548_=_C2427( C548 C2427 ) C548_=_C2760( C548 C2760 ) C548_=_C2786( C548 C2786 ) C548_=_C2898( C548 C2898 ) \nC548_=_C3025( C548 C3025 ) C548_=_C3169( C548 C3169 ) C548_=_C3194( C548 C3194 ) C548_=_C3347( C548 C3347 ) C548_=_C3348( C548 C3348 ) C548_=_C3349( C548 C3349 ) \nC548_=_C3350( C548 C3350 ) C548_=_C3351( C548 C3351 ) C548_=_C3352( C548 C3352 ) C548_=_C3353( C548 C3353 ) C548_=_C3354( C548 C3354 ) C548_=_C3355( C548 C3355 ) \nC653_=_C1242( C653 C1242 ) C653_=_C1270( C653 C1270 ) C653_=_C1572( C653 C1572 ) C653_=_C1604( C653 C1604 ) C653_=_C1699( C653 C1699 ) C653_=_C1826( C653 C1826 ) \nC653_=_C2011( C653 C2011 ) C653_=_C2185( C653 C2185 ) C653_=_C2197( C653 C2197 ) C653_=_C2427( C653 C2427 ) C653_=_C2760( C653 C2760 ) C653_=_C2786( C653 C2786 ) \nC653_=_C2898( C653 C2898 ) C653_=_C3025( C653 C3025 ) C653_=_C3169( C653 C3169 ) C653_=_C3194( C653 C3194 ) C653_=_C3347( C653 C3347 ) C653_=_C3348( C653 C3348 ) \nC653_=_C3349( C653 C3349 ) C653_=_C3350( C653 C3350 ) C653_=_C3351( C653 C3351 ) C653_=_C3352( C653 C3352 ) C653_=_C3353( C653 C3353 ) C653_=_C3354( C653 C3354 ) \nC653_=_C3355( C653 C3355 ) C817_=_C1291( C817 C1291 ) C817_=_C1426( C817 C1426 ) C817_=_C1452( C817 C1452 ) C817_=_C1603( C817 C1603 ) C817_=_C1698( C817 C1698 ) \nC817_=_C2084( C817 C2084 ) C817_=_C2184( C817 C2184 ) C817_=_C2897( C817 C2897 ) C817_=_C2989( C817 C2989 ) C817_=_C3022( C817 C3022 ) C817_=_C3168( C817 C3168 ) \nC817_=_C3169( C817 C3169 ) C817_=_C3170( C817 C3170 ) C817_=_C3171( C817 C3171 ) C817_=_C3172( C817 C3172 ) C817_=_C3173( C817 C3173 ) C817_=_C3174( C817 C3174 ) \nC817_=_C3175( C817 C3175 ) C817_=_C3176( C817 C3176 ) C817_=_C3177( C817 C3177 ) C817_=_C3178( C817 C3178 ) C817_=_C3179( C817 C3179 ) C817_=_C3180( C817 C3180 ) \nC817_=_C3181( C817 C3181 ) C817_=_C3182( C817 C3182 ) C1242_=_C1270( C1242 C1270 ) C1242_=_C1572( C1242 C1572 ) C1242_=_C1604( C1242 C1604 ) C1242_=_C1699( C1242 C1699 ) \nC1242_=_C1826( C1242 C1826 ) C1242_=_C2011( C1242 C2011 ) C1242_=_C2185( C1242 C2185 ) C1242_=_C2197( C1242 C2197 ) C1242_=_C2427( C1242 C2427 ) C1242_=_C2760( C1242 C2760 ) \nC1242_=_C2786( C1242 C2786 ) C1242_=_C2898( C1242 C2898 ) C1242_=_C3025( C1242 C3025 ) C1242_=_C3169( C1242 C3169 ) C1242_=_C3194( C1242 C3194 ) C1242_=_C3347( C1242 C3347 ) \nC1242_=_C3348( C1242 C3348 ) C1242_=_C3349( C1242 C3349 ) C1242_=_C3350( C1242 C3350 ) C1242_=_C3351( C1242 C3351 ) C1242_=_C3352( C1242 C3352 ) C1242_=_C3353( C1242 C3353 ) \nC1242_=_C3354( C1242 C3354 ) C1242_=_C3355( C1242 C3355 ) C1270_=_C1572( C1270 C1572 ) C1270_=_C1604( C1270 C1604 ) C1270_=_C1699( C1270 C1699 ) C1270_=_C1826( C1270 C1826 ) \nC1270_=_C2011( C1270 C2011 ) C1270_=_C2185( C1270 C2185 ) C1270_=_C2197( C1270 C2197 ) C1270_=_C2427( C1270 C2427 ) C1270_=_C2760( C1270 C2760 ) C1270_=_C2786( C1270 C2786 ) \nC1270_=_C2898( C1270 C2898 ) C1270_=_C3025( C1270 C3025 ) C1270_=_C3169( C1270 C3169 ) C1270_=_C3194( C1270 C3194 ) C1270_=_C3347( C1270 C3347 ) C1270_=_C3348( C1270 C3348 ) \nC1270_=_C3349( C1270 C3349 ) C1270_=_C3350( C1270 C3350 ) C1270_=_C3351( C1270 C3351 ) C1270_=_C3352( C1270 C3352 ) C1270_=_C3353( C1270 C3353 ) C1270_=_C3354( C1270 C3354 ) \nC1270_=_C3355( C1270 C3355 ) C1291_=_C1426( C1291 C1426</w:t>
      </w:r>
    </w:p>
    <w:p>
      <w:pPr>
        <w:pStyle w:val="PreformattedText"/>
        <w:bidi w:val="0"/>
        <w:spacing w:before="0" w:after="0"/>
        <w:jc w:val="left"/>
        <w:rPr/>
      </w:pPr>
      <w:r>
        <w:rPr/>
        <w:t xml:space="preserve"> </w:t>
      </w:r>
      <w:r>
        <w:rPr/>
        <w:t>) C1291_=_C1452( C1291 C1452 ) C1291_=_C1603( C1291 C1603 ) C1291_=_C1698( C1291 C1698 ) C1291_=_C2084( C1291 C2084 ) \nC1291_=_C2184( C1291 C2184 ) C1291_=_C2897( C1291 C2897 ) C1291_=_C2989( C1291 C2989 ) C1291_=_C3022( C1291 C3022 ) C1291_=_C3168( C1291 C3168 ) C1291_=_C3169( C1291 C3169 ) \nC1291_=_C3170( C1291 C3170 ) C1291_=_C3171( C1291 C3171 ) C1291_=_C3172( C1291 C3172 ) C1291_=_C3173( C1291 C3173 ) C1291_=_C3174( C1291 C3174 ) C1291_=_C3175( C1291 C3175 ) \nC1291_=_C3176( C1291 C3176 ) C1291_=_C3177( C1291 C3177 ) C1291_=_C3178( C1291 C3178 ) C1291_=_C3179( C1291 C3179 ) C1291_=_C3180( C1291 C3180 ) C1291_=_C3181( C1291 C3181 ) \nC1291_=_C3182( C1291 C3182 ) C1426_=_C1452( C1426 C1452 ) C1426_=_C1603( C1426 C1603 ) C1426_=_C1698( C1426 C1698 ) C1426_=_C2084( C1426 C2084 ) C1426_=_C2184( C1426 C2184 ) \nC1426_=_C2897( C1426 C2897 ) C1426_=_C2989( C1426 C2989 ) C1426_=_C3022( C1426 C3022 ) C1426_=_C3168( C1426 C3168 ) C1426_=_C3169( C1426 C3169 ) C1426_=_C3170( C1426 C3170 ) \nC1426_=_C3171( C1426 C3171 ) C1426_=_C3172( C1426 C3172 ) C1426_=_C3173( C1426 C3173 ) C1426_=_C3174( C1426 C3174 ) C1426_=_C3175( C1426 C3175 ) C1426_=_C3176( C1426 C3176 ) \nC1426_=_C3177( C1426 C3177 ) C1426_=_C3178( C1426 C3178 ) C1426_=_C3179( C1426 C3179 ) C1426_=_C3180( C1426 C3180 ) C1426_=_C3181( C1426 C3181 ) C1426_=_C3182( C1426 C3182 ) \nC1452_=_C1603( C1452 C1603 ) C1452_=_C1698( C1452 C1698 ) C1452_=_C2084( C1452 C2084 ) C1452_=_C2184( C1452 C2184 ) C1452_=_C2897( C1452 C2897 ) C1452_=_C2989( C1452 C2989 ) \nC1452_=_C3022( C1452 C3022 ) C1452_=_C3168( C1452 C3168 ) C1452_=_C3169( C1452 C3169 ) C1452_=_C3170( C1452 C3170 ) C1452_=_C3171( C1452 C3171 ) C1452_=_C3172( C1452 C3172 ) \nC1452_=_C3173( C1452 C3173 ) C1452_=_C3174( C1452 C3174 ) C1452_=_C3175( C1452 C3175 ) C1452_=_C3176( C1452 C3176 ) C1452_=_C3177( C1452 C3177 ) C1452_=_C3178( C1452 C3178 ) \nC1452_=_C3179( C1452 C3179 ) C1452_=_C3180( C1452 C3180 ) C1452_=_C3181( C1452 C3181 ) C1452_=_C3182( C1452 C3182 ) C1572_=_C1604( C1572 C1604 ) C1572_=_C1699( C1572 C1699 ) \nC1572_=_C1826( C1572 C1826 ) C1572_=_C2011( C1572 C2011 ) C1572_=_C2185( C1572 C2185 ) C1572_=_C2197( C1572 C2197 ) C1572_=_C2427( C1572 C2427 ) C1572_=_C2760( C1572 C2760 ) \nC1572_=_C2786( C1572 C2786 ) C1572_=_C2898( C1572 C2898 ) C1572_=_C3025( C1572 C3025 ) C1572_=_C3169( C1572 C3169 ) C1572_=_C3194( C1572 C3194 ) C1572_=_C3347( C1572 C3347 ) \nC1572_=_C3348( C1572 C3348 ) C1572_=_C3349( C1572 C3349 ) C1572_=_C3350( C1572 C3350 ) C1572_=_C3351( C1572 C3351 ) C1572_=_C3352( C1572 C3352 ) C1572_=_C3353( C1572 C3353 ) \nC1572_=_C3354( C1572 C3354 ) C1572_=_C3355( C1572 C3355 ) C1603_=_C1604( C1603 C1604 ) C1603_=_C1698( C1603 C1698 ) C1603_=_C2084( C1603 C2084 ) C1603_=_C2184( C1603 C2184 ) \nC1603_=_C2897( C1603 C2897 ) C1603_=_C2989( C1603 C2989 ) C1603_=_C3022( C1603 C3022 ) C1603_=_C3168( C1603 C3168 ) C1603_=_C3169( C1603 C3169 ) C1603_=_C3170( C1603 C3170 ) \nC1603_=_C3171( C1603 C3171 ) C1603_=_C3172( C1603 C3172 ) C1603_=_C3173( C1603 C3173 ) C1603_=_C3174( C1603 C3174 ) C1603_=_C3175( C1603 C3175 ) C1603_=_C3176( C1603 C3176 ) \nC1603_=_C3177( C1603 C3177 ) C1603_=_C3178( C1603 C3178 ) C1603_=_C3179( C1603 C3179 ) C1603_=_C3180( C1603 C3180 ) C1603_=_C3181( C1603 C3181 ) C1603_=_C3182( C1603 C3182 ) \nC1604_=_C1699( C1604 C1699 ) C1604_=_C1826( C1604 C1826 ) C1604_=_C2011( C1604 C2011 ) C1604_=_C2185( C1604 C2185 ) C1604_=_C2197( C1604 C2197 ) C1604_=_C2427( C1604 C2427 ) \nC1604_=_C2760( C1604 C2760 ) C1604_=_C2786( C1604 C2786 ) C1604_=_C2898( C1604 C2898 ) C1604_=_C3025( C1604 C3025 ) C1604_=_C3169( C1604 C3169 ) C1604_=_C3194( C1604 C3194 ) \nC1604_=_C3347( C1604 C3347 ) C1604_=_C3348( C1604 C3348 ) C1604_=_C3349( C1604 C3349 ) C1604_=_C3350( C1604 C3350 ) C1604_=_C3351( C1604 C3351 ) C1604_=_C3352( C1604 C3352 ) \nC1604_=_C3353( C1604 C3353 ) C1604_=_C3354( C1604 C3354 ) C1604_=_C3355( C1604 C3355 ) C1698_=_C1699( C1698 C1699 ) C1698_=_C2084( C1698 C2084 ) C1698_=_C2184( C1698 C2184 ) \nC1698_=_C2897( C1698 C2897 ) C1698_=_C2989( C1698 C2989 ) C1698_=_C3022( C1698 C3022 ) C1698_=_C3168( C1698 C3168 ) C1698_=_C3169( C1698 C3169 ) C1698_=_C3170( C1698 C3170 ) \nC1698_=_C3171( C1698 C3171 ) C1698_=_C3172( C1698 C3172 ) C1698_=_C3173( C1698 C3173 ) C1698_=_C3174( C1698 C3174 ) C1698_=_C3175( C1698 C3175 ) C1698_=_C3176( C1698 C3176 ) \nC1698_=_C3177( C1698 C3177 ) C1698_=_C3178( C1698 C3178 ) C1698_=_C3179( C1698 C3179 ) C1698_=_C3180( C1698 C3180 ) C1698_=_C3181( C1698 C3181 ) C1698_=_C3182( C1698 C3182 ) \nC1699_=_C1826( C1699 C1826 ) C1699_=_C2011( C1699 C2011 ) C1699_=_C2185( C1699 C2185 ) C1699_=_C2197( C1699 C2197 ) C1699_=_C2427( C1699 C2427 ) C1699_=_C2760( C1699 C2760 ) \nC1699_=_C2786( C1699 C2786 ) C1699_=_C2898( C1699 C2898 ) C1699_=_C3025( C1699 C3025 ) C1699_=_C3169( C1699 C3169 ) C1699_=_C3194( C1699 C3194 ) C1699_=_C3347( C1699 C3347 ) \nC1699_=_C3348( C1699 C3348 ) C1699_=_C3349( C1699 C3349 ) C1699_=_C3350( C1699 C3350 ) C1699_=_C3351( C1699 C3351 ) C1699_=_C3352( C1699 C3352 ) C1699_=_C3353( C1699 C3353 ) \nC1699_=_C3354( C1699 C3354 ) C1699_=_C3355( C1699 C3355 ) C1826_=_C2011( C1826 C2011 ) C1826_=_C2185( C1826 C2185 ) C1826_=_C2197( C1826 C2197 ) C1826_=_C2427( C1826 C2427 ) \nC1826_=_C2760( C1826 C2760 ) C1826_=_C2786( C1826 C2786 ) C1826_=_C2898( C1826 C2898 ) C1826_=_C3025( C1826 C3025 ) C1826_=_C3169( C1826 C3169 ) C1826_=_C3194( C1826 C3194 ) \nC1826_=_C3347( C1826 C3347 ) C1826_=_C3348( C1826 C3348 ) C1826_=_C3349( C1826 C3349 ) C1826_=_C3350( C1826 C3350 ) C1826_=_C3351( C1826 C3351 ) C1826_=_C3352( C1826 C3352 ) \nC1826_=_C3353( C1826 C3353 ) C1826_=_C3354( C1826 C3354 ) C1826_=_C3355( C1826 C3355 ) C2011_=_C2185( C2011 C2185 ) C2011_=_C2197( C2011 C2197 ) C2011_=_C2427( C2011 C2427 ) \nC2011_=_C2760( C2011 C2760 ) C2011_=_C2786( C2011 C2786 ) C2011_=_C2898( C2011 C2898 ) C2011_=_C3025( C2011 C3025 ) C2011_=_C3169( C2011 C3169 ) C2011_=_C3194( C2011 C3194 ) \nC2011_=_C3347( C2011 C3347 ) C2011_=_C3348( C2011 C3348 ) C2011_=_C3349( C2011 C3349 ) C2011_=_C3350( C2011 C3350 ) C2011_=_C3351( C2011 C3351 ) C2011_=_C3352( C2011 C3352 ) \nC2011_=_C3353( C2011 C3353 ) C2011_=_C3354( C2011 C3354 ) C2011_=_C3355( C2011 C3355 ) C2084_=_C2184( C2084 C2184 ) C2084_=_C2897( C2084 C2897 ) C2084_=_C2989( C2084 C2989 ) \nC2084_=_C3022( C2084 C3022 ) C2084_=_C3168( C2084 C3168 ) C2084_=_C3169( C2084 C3169 ) C2084_=_C3170( C2084 C3170 ) C2084_=_C3171( C2084 C3171 ) C2084_=_C3172( C2084 C3172 ) \nC2084_=_C3173( C2084 C3173 ) C2084_=_C3174( C2084 C3174 ) C2084_=_C3175( C2084 C3175 ) C2084_=_C3176( C2084 C3176 ) C2084_=_C3177( C2084 C3177 ) C2084_=_C3178( C2084 C3178 ) \nC2084_=_C3179( C2084 C3179 ) C2084_=_C3180( C2084 C3180 ) C2084_=_C3181( C2084 C3181 ) C2084_=_C3182( C2084 C3182 ) C2184_=_C2185( C2184 C2185 ) C2184_=_C2897( C2184 C2897 ) \nC2184_=_C2989( C2184 C2989 ) C2184_=_C3022( C2184 C3022 ) C2184_=_C3168( C2184 C3168 ) C2184_=_C3169( C2184 C3169 ) C2184_=_C3170( C2184 C3170 ) C2184_=_C3171( C2184 C3171 ) \nC2184_=_C3172( C2184 C3172 ) C2184_=_C3173( C2184 C3173 ) C2184_=_C3174( C2184 C3174 ) C2184_=_C3175( C2184 C3175 ) C2184_=_C3176( C2184 C3176 ) C2184_=_C3177( C2184 C3177 ) \nC2184_=_C3178( C2184 C3178 ) C2184_=_C3179( C2184 C3179 ) C2184_=_C3180( C2184 C3180 ) C2184_=_C3181( C2184 C3181 ) C2184_=_C3182( C2184 C3182 ) C2185_=_C2197( C2185 C2197 ) \nC2185_=_C2427( C2185 C2427 ) C2185_=_C2760( C2185 C2760 ) C2185_=_C2786( C2185 C2786 ) C2185_=_C2898( C2185 C2898 ) C2185_=_C3025( C2185 C3025 ) C2185_=_C3169( C2185 C3169 ) \nC2185_=_C3194( C2185 C3194 ) C2185_=_C3347( C2185 C3347 ) C2185_=_C3348( C2185 C3348 ) C2185_=_C3349( C2185 C3349 ) C2185_=_C3350( C2185 C3350 ) C2185_=_C3351( C2185 C3351 ) \nC2185_=_C3352( C2185 C3352 ) C2185_=_C3353( C2185 C3353 ) C2185_=_C3354( C2185 C3354 ) C2185_=_C3355( C2185 C3355 ) C2197_=_C2427( C2197 C2427 ) C2197_=_C2760( C2197 C2760 ) \nC2197_=_C2786( C2197 C2786 ) C2197_=_C2898( C2197 C2898 ) C2197_=_C3025( C2197 C3025 ) C2197_=_C3169( C2197 C3169 ) C2197_=_C3194( C2197 C3194 ) C2197_=_C3347( C2197 C3347 ) \nC2197_=_C3348( C2197 C3348 ) C2197_=_C3349( C2197 C3349 ) C2197_=_C3350( C2197 C3350 ) C2197_=_C3351( C2197 C3351 ) C2197_=_C3352( C2197 C3352 ) C2197_=_C3353( C2197 C3353 ) \nC2197_=_C3354( C2197 C3354 ) C2197_=_C3355( C2197 C3355 ) C2427_=_C2760( C2427 C2760 ) C2427_=_C2786( C2427 C2786 ) C2427_=_C2898( C2427 C2898 ) C2427_=_C3025( C2427 C3025 ) \nC2427_=_C3169( C2427 C3169 ) C2427_=_C3194( C2427 C3194 ) C2427_=_C3347( C2427 C3347 ) C2427_=_C3348( C2427 C3348 ) C2427_=_C3349( C2427 C3349 ) C2427_=_C3350( C2427 C3350 ) \nC2427_=_C3351( C2427 C3351 ) C2427_=_C3352( C2427 C3352 ) C2427_=_C3353( C2427 C3353 ) C2427_=_C3354( C2427 C3354 ) C2427_=_C3355( C2427 C3355 ) C2760_=_C2786( C2760 C2786 ) \nC2760_=_C2898( C2760 C2898 ) C2760_=_C3025( C2760 C3025 ) C2760_=_C3169( C2760 C3169 ) C2760_=_C3194( C2760 C3194 ) C2760_=_C3347( C2760 C3347 ) C2760_=_C3348( C2760 C3348 ) \nC2760_=_C3349( C2760 C3349 ) C2760_=_C3350( C2760 C3350 ) C2760_=_C3351( C2760 C3351 ) C2760_=_C3352( C2760 C3352 ) C2760_=_C3353( C2760 C3353 ) C2760_=_C3354( C2760 C3354 ) \nC2760_=_C3355( C2760 C3355 ) C2786_=_C2898( C2786 C2898 ) C2786_=_C3025( C2786 C3025 ) C2786_=_C3169( C2786 C3169 ) C2786_=_C3194( C2786 C3194 ) C2786_=_C3347( C2786 C3347 ) \nC2786_=_C3348( C2786 C3348 ) C2786_=_C3349( C2786 C3349 ) C2786_=_C3350( C2786 C3350 ) C2786_=_C3351( C2786 C3351 ) C2786_=_C3352( C2786 C3352 ) C2786_=_C3353( C2786 C3353 ) \nC2786_=_C3354( C2786 C3354 ) C2786_=_C3355( C2786 C3355 ) C2897_=_C2898( C2897 C2898 ) C2897_=_C2989( C2897 C2989 ) C2897_=_C3022( C2897 C3022 ) C2897_=_C3168( C2897 C3168 ) \nC2897_=_C3169( C2897 C3169 ) C2897_=_C3170( C2897 C3170 ) C2897_=_C3171( C2897 C3171 ) C2897_=_C3172( C2897 C3172 ) C2897_=_C3173( C2897 C3173 ) C2897_=_C3174( C2897 C3174 ) \nC2897_=_C3175( C2897 C3175 ) C2897_=_C3176( C2897 C3176 ) C2897_=_C3177( C2897 C3177 ) C2897_=_C3178(</w:t>
      </w:r>
    </w:p>
    <w:p>
      <w:pPr>
        <w:pStyle w:val="PreformattedText"/>
        <w:bidi w:val="0"/>
        <w:spacing w:before="0" w:after="0"/>
        <w:jc w:val="left"/>
        <w:rPr/>
      </w:pPr>
      <w:r>
        <w:rPr/>
        <w:t xml:space="preserve"> </w:t>
      </w:r>
      <w:r>
        <w:rPr/>
        <w:t>C2897 C3178 ) C2897_=_C3179( C2897 C3179 ) C2897_=_C3180( C2897 C3180 ) \nC2897_=_C3181( C2897 C3181 ) C2897_=_C3182( C2897 C3182 ) C2898_=_C3025( C2898 C3025 ) C2898_=_C3169( C2898 C3169 ) C2898_=_C3194( C2898 C3194 ) C2898_=_C3347( C2898 C3347 ) \nC2898_=_C3348( C2898 C3348 ) C2898_=_C3349( C2898 C3349 ) C2898_=_C3350( C2898 C3350 ) C2898_=_C3351( C2898 C3351 ) C2898_=_C3352( C2898 C3352 ) C2898_=_C3353( C2898 C3353 ) \nC2898_=_C3354( C2898 C3354 ) C2898_=_C3355( C2898 C3355 ) C2989_=_C3022( C2989 C3022 ) C2989_=_C3168( C2989 C3168 ) C2989_=_C3169( C2989 C3169 ) C2989_=_C3170( C2989 C3170 ) \nC2989_=_C3171( C2989 C3171 ) C2989_=_C3172( C2989 C3172 ) C2989_=_C3173( C2989 C3173 ) C2989_=_C3174( C2989 C3174 ) C2989_=_C3175( C2989 C3175 ) C2989_=_C3176( C2989 C3176 ) \nC2989_=_C3177( C2989 C3177 ) C2989_=_C3178( C2989 C3178 ) C2989_=_C3179( C2989 C3179 ) C2989_=_C3180( C2989 C3180 ) C2989_=_C3181( C2989 C3181 ) C2989_=_C3182( C2989 C3182 ) \nC3022_=_C3025( C3022 C3025 ) C3022_=_C3168( C3022 C3168 ) C3022_=_C3169( C3022 C3169 ) C3022_=_C3170( C3022 C3170 ) C3022_=_C3171( C3022 C3171 ) C3022_=_C3172( C3022 C3172 ) \nC3022_=_C3173( C3022 C3173 ) C3022_=_C3174( C3022 C3174 ) C3022_=_C3175( C3022 C3175 ) C3022_=_C3176( C3022 C3176 ) C3022_=_C3177( C3022 C3177 ) C3022_=_C3178( C3022 C3178 ) \nC3022_=_C3179( C3022 C3179 ) C3022_=_C3180( C3022 C3180 ) C3022_=_C3181( C3022 C3181 ) C3022_=_C3182( C3022 C3182 ) C3025_=_C3169( C3025 C3169 ) C3025_=_C3194( C3025 C3194 ) \nC3025_=_C3347( C3025 C3347 ) C3025_=_C3348( C3025 C3348 ) C3025_=_C3349( C3025 C3349 ) C3025_=_C3350( C3025 C3350 ) C3025_=_C3351( C3025 C3351 ) C3025_=_C3352( C3025 C3352 ) \nC3025_=_C3353( C3025 C3353 ) C3025_=_C3354( C3025 C3354 ) C3025_=_C3355( C3025 C3355 ) C3168_=_C3169( C3168 C3169 ) C3168_=_C3170( C3168 C3170 ) C3168_=_C3171( C3168 C3171 ) \nC3168_=_C3172( C3168 C3172 ) C3168_=_C3173( C3168 C3173 ) C3168_=_C3174( C3168 C3174 ) C3168_=_C3175( C3168 C3175 ) C3168_=_C3176( C3168 C3176 ) C3168_=_C3177( C3168 C3177 ) \nC3168_=_C3178( C3168 C3178 ) C3168_=_C3179( C3168 C3179 ) C3168_=_C3180( C3168 C3180 ) C3168_=_C3181( C3168 C3181 ) C3168_=_C3182( C3168 C3182 ) C3169_=_C3170( C3169 C3170 ) \nC3169_=_C3171( C3169 C3171 ) C3169_=_C3172( C3169 C3172 ) C3169_=_C3173( C3169 C3173 ) C3169_=_C3174( C3169 C3174 ) C3169_=_C3175( C3169 C3175 ) C3169_=_C3176( C3169 C3176 ) \nC3169_=_C3177( C3169 C3177 ) C3169_=_C3178( C3169 C3178 ) C3169_=_C3179( C3169 C3179 ) C3169_=_C3180( C3169 C3180 ) C3169_=_C3181( C3169 C3181 ) C3169_=_C3182( C3169 C3182 ) \nC3169_=_C3194( C3169 C3194 ) C3169_=_C3347( C3169 C3347 ) C3169_=_C3348( C3169 C3348 ) C3169_=_C3349( C3169 C3349 ) C3169_=_C3350( C3169 C3350 ) C3169_=_C3351( C3169 C3351 ) \nC3169_=_C3352( C3169 C3352 ) C3169_=_C3353( C3169 C3353 ) C3169_=_C3354( C3169 C3354 ) C3169_=_C3355( C3169 C3355 ) C3170_=_C3171( C3170 C3171 ) C3170_=_C3172( C3170 C3172 ) \nC3170_=_C3173( C3170 C3173 ) C3170_=_C3174( C3170 C3174 ) C3170_=_C3175( C3170 C3175 ) C3170_=_C3176( C3170 C3176 ) C3170_=_C3177( C3170 C3177 ) C3170_=_C3178( C3170 C3178 ) \nC3170_=_C3179( C3170 C3179 ) C3170_=_C3180( C3170 C3180 ) C3170_=_C3181( C3170 C3181 ) C3170_=_C3182( C3170 C3182 ) C3171_=_C3172( C3171 C3172 ) C3171_=_C3173( C3171 C3173 ) \nC3171_=_C3174( C3171 C3174 ) C3171_=_C3175( C3171 C3175 ) C3171_=_C3176( C3171 C3176 ) C3171_=_C3177( C3171 C3177 ) C3171_=_C3178( C3171 C3178 ) C3171_=_C3179( C3171 C3179 ) \nC3171_=_C3180( C3171 C3180 ) C3171_=_C3181( C3171 C3181 ) C3171_=_C3182( C3171 C3182 ) C3172_=_C3173( C3172 C3173 ) C3172_=_C3174( C3172 C3174 ) C3172_=_C3175( C3172 C3175 ) \nC3172_=_C3176( C3172 C3176 ) C3172_=_C3177( C3172 C3177 ) C3172_=_C3178( C3172 C3178 ) C3172_=_C3179( C3172 C3179 ) C3172_=_C3180( C3172 C3180 ) C3172_=_C3181( C3172 C3181 ) \nC3172_=_C3182( C3172 C3182 ) C3172_=_C3350( C3172 C3350 ) C3173_=_C3174( C3173 C3174 ) C3173_=_C3175( C3173 C3175 ) C3173_=_C3176( C3173 C3176 ) C3173_=_C3177( C3173 C3177 ) \nC3173_=_C3178( C3173 C3178 ) C3173_=_C3179( C3173 C3179 ) C3173_=_C3180( C3173 C3180 ) C3173_=_C3181( C3173 C3181 ) C3173_=_C3182( C3173 C3182 ) C3174_=_C3175( C3174 C3175 ) \nC3174_=_C3176( C3174 C3176 ) C3174_=_C3177( C3174 C3177 ) C3174_=_C3178( C3174 C3178 ) C3174_=_C3179( C3174 C3179 ) C3174_=_C3180( C3174 C3180 ) C3174_=_C3181( C3174 C3181 ) \nC3174_=_C3182( C3174 C3182 ) C3175_=_C3176( C3175 C3176 ) C3175_=_C3177( C3175 C3177 ) C3175_=_C3178( C3175 C3178 ) C3175_=_C3179( C3175 C3179 ) C3175_=_C3180( C3175 C3180 ) \nC3175_=_C3181( C3175 C3181 ) C3175_=_C3182( C3175 C3182 ) C3176_=_C3177( C3176 C3177 ) C3176_=_C3178( C3176 C3178 ) C3176_=_C3179( C3176 C3179 ) C3176_=_C3180( C3176 C3180 ) \nC3176_=_C3181( C3176 C3181 ) C3176_=_C3182( C3176 C3182 ) C3176_=_C3352( C3176 C3352 ) C3177_=_C3178( C3177 C3178 ) C3177_=_C3179( C3177 C3179 ) C3177_=_C3180( C3177 C3180 ) \nC3177_=_C3181( C3177 C3181 ) C3177_=_C3182( C3177 C3182 ) C3177_=_C3353( C3177 C3353 ) C3178_=_C3179( C3178 C3179 ) C3178_=_C3180( C3178 C3180 ) C3178_=_C3181( C3178 C3181 ) \nC3178_=_C3182( C3178 C3182 ) C3178_=_C3354( C3178 C3354 ) C3179_=_C3180( C3179 C3180 ) C3179_=_C3181( C3179 C3181 ) C3179_=_C3182( C3179 C3182 ) C3180_=_C3181( C3180 C3181 ) \nC3180_=_C3182( C3180 C3182 ) C3181_=_C3182( C3181 C3182 ) C3194_=_C3347( C3194 C3347 ) C3194_=_C3348( C3194 C3348 ) C3194_=_C3349( C3194 C3349 ) C3194_=_C3350( C3194 C3350 ) \nC3194_=_C3351( C3194 C3351 ) C3194_=_C3352( C3194 C3352 ) C3194_=_C3353( C3194 C3353 ) C3194_=_C3354( C3194 C3354 ) C3194_=_C3355( C3194 C3355 ) C3347_=_C3348( C3347 C3348 ) \nC3347_=_C3349( C3347 C3349 ) C3347_=_C3350( C3347 C3350 ) C3347_=_C3351( C3347 C3351 ) C3347_=_C3352( C3347 C3352 ) C3347_=_C3353( C3347 C3353 ) C3347_=_C3354( C3347 C3354 ) \nC3347_=_C3355( C3347 C3355 ) C3348_=_C3349( C3348 C3349 ) C3348_=_C3350( C3348 C3350 ) C3348_=_C3351( C3348 C3351 ) C3348_=_C3352( C3348 C3352 ) C3348_=_C3353( C3348 C3353 ) \nC3348_=_C3354( C3348 C3354 ) C3348_=_C3355( C3348 C3355 ) C3349_=_C3350( C3349 C3350 ) C3349_=_C3351( C3349 C3351 ) C3349_=_C3352( C3349 C3352 ) C3349_=_C3353( C3349 C3353 ) \nC3349_=_C3354( C3349 C3354 ) C3349_=_C3355( C3349 C3355 ) C3350_=_C3351( C3350 C3351 ) C3350_=_C3352( C3350 C3352 ) C3350_=_C3353( C3350 C3353 ) C3350_=_C3354( C3350 C3354 ) \nC3350_=_C3355( C3350 C3355 ) C3351_=_C3352( C3351 C3352 ) C3351_=_C3353( C3351 C3353 ) C3351_=_C3354( C3351 C3354 ) C3351_=_C3355( C3351 C3355 ) C3352_=_C3353( C3352 C3353 ) \nC3352_=_C3354( C3352 C3354 ) C3352_=_C3355( C3352 C3355 ) C3353_=_C3354( C3353 C3354 ) C3353_=_C3355( C3353 C3355 ) C3354_=_C3355( C3354 C3355 ) "];240-&gt;326[label="52: C545 C548 C653 C817 C1242 \nC1270 C1291 C1426 C1452 C1572 C1603 \nC1604 C1698 C1699 C1826 C2011 C2084 \nC2184 C2185 C2197 C2427 C2760 C2786 \nC2897 C2898 C2989 C3022 C3025 C3168 \nC3170 C3171 C3172 C3173 C3174 C3175 \nC3176 C3177 C3178 C3179 C3180 C3181 \nC3182 C3194 C3347 C3348 C3349 C3350 \nC3351 C3352 C3353 C3354 C3355 \n660: C545_=_C548 ,C545_=_C817 ,C545_=_C1291 ,C545_=_C1426 ,C545_=_C1452 ,\nC545_=_C1603 ,C545_=_C1698 ,C545_=_C2084 ,C545_=_C2184 ,C545_=_C2897 ,C545_=_C2989 ,\nC545_=_C3022 ,C545_=_C3168 ,C545_=_C3170 ,C545_=_C3171 ,C545_=_C3172 ,C545_=_C3173 ,\nC545_=_C3174 ,C545_=_C3175 ,C545_=_C3176 ,C545_=_C3177 ,C545_=_C3178 ,C545_=_C3179 ,\nC545_=_C3180 ,C545_=_C3181 ,C545_=_C3182 ,C548_=_C653 ,C548_=_C1242 ,C548_=_C1270 ,\nC548_=_C1572 ,C548_=_C1604 ,C548_=_C1699 ,C548_=_C1826 ,C548_=_C2011 ,C548_=_C2185 ,\nC548_=_C2197 ,C548_=_C2427 ,C548_=_C2760 ,C548_=_C2786 ,C548_=_C2898 ,C548_=_C3025 ,\nC548_=_C3194 ,C548_=_C3347 ,C548_=_C3348 ,C548_=_C3349 ,C548_=_C3350 ,C548_=_C3351 ,\nC548_=_C3352 ,C548_=_C3353 ,C548_=_C3354 ,C548_=_C3355 ,C653_=_C1242 ,C653_=_C1270 ,\nC653_=_C1572 ,C653_=_C1604 ,C653_=_C1699 ,C653_=_C1826 ,C653_=_C2011 ,C653_=_C2185 ,\nC653_=_C2197 ,C653_=_C2427 ,C653_=_C2760 ,C653_=_C2786 ,C653_=_C2898 ,C653_=_C3025 ,\nC653_=_C3194 ,C653_=_C3347 ,C653_=_C3348 ,C653_=_C3349 ,C653_=_C3350 ,C653_=_C3351 ,\nC653_=_C3352 ,C653_=_C3353 ,C653_=_C3354 ,C653_=_C3355 ,C817_=_C1291 ,C817_=_C1426 ,\nC817_=_C1452 ,C817_=_C1603 ,C817_=_C1698 ,C817_=_C2084 ,C817_=_C2184 ,C817_=_C2897 ,\nC817_=_C2989 ,C817_=_C3022 ,C817_=_C3168 ,C817_=_C3170 ,C817_=_C3171 ,C817_=_C3172 ,\nC817_=_C3173 ,C817_=_C3174 ,C817_=_C3175 ,C817_=_C3176 ,C817_=_C3177 ,C817_=_C3178 ,\nC817_=_C3179 ,C817_=_C3180 ,C817_=_C3181 ,C817_=_C3182 ,C1242_=_C1270 ,C1242_=_C1572 ,\nC1242_=_C1604 ,C1242_=_C1699 ,C1242_=_C1826 ,C1242_=_C2011 ,C1242_=_C2185 ,C1242_=_C2197 ,\nC1242_=_C2427 ,C1242_=_C2760 ,C1242_=_C2786 ,C1242_=_C2898 ,C1242_=_C3025 ,C1242_=_C3194 ,\nC1242_=_C3347 ,C1242_=_C3348 ,C1242_=_C3349 ,C1242_=_C3350 ,C1242_=_C3351 ,C1242_=_C3352 ,\nC1242_=_C3353 ,C1242_=_C3354 ,C1242_=_C3355 ,C1270_=_C1572 ,C1270_=_C1604 ,C1270_=_C1699 ,\nC1270_=_C1826 ,C1270_=_C2011 ,C1270_=_C2185 ,C1270_=_C2197 ,C1270_=_C2427 ,C1270_=_C2760 ,\nC1270_=_C2786 ,C1270_=_C2898 ,C1270_=_C3025 ,C1270_=_C3194 ,C1270_=_C3347 ,C1270_=_C3348 ,\nC1270_=_C3349 ,C1270_=_C3350 ,C1270_=_C3351 ,C1270_=_C3352 ,C1270_=_C3353 ,C1270_=_C3354 ,\nC1270_=_C3355 ,C1291_=_C1426 ,C1291_=_C1452 ,C1291_=_C1603 ,C1291_=_C1698 ,C1291_=_C2084 ,\nC1291_=_C2184 ,C1291_=_C2897 ,C1291_=_C2989 ,C1291_=_C3022 ,C1291_=_C3168 ,C1291_=_C3170 ,\nC1291_=_C3171 ,C1291_=_C3172 ,C1291_=_C3173 ,C1291_=_C3174 ,C1291_=_C3175 ,C1291_=_C3176 ,\nC1291_=_C3177 ,C1291_=_C3178 ,C1291_=_C3179 ,C1291_=_C3180 ,C1291_=_C3181 ,C1291_=_C3182 ,\nC1426_=_C1452 ,C1426_=_C1603 ,C1426_=_C1698 ,C1426_=_C2084 ,C1426_=_C2184 ,C1426_=_C2897 ,\nC1426_=_C2989 ,C1426_=_C3022 ,C1426_=_C3168 ,C1426_=_C3170 ,C1426_=_C3171 ,C1426_=_C3172 ,\nC1426_=_C3173 ,C1426_=_C3174 ,C1426_=_C3175 ,C1426_=_C3176 ,C1426_=_C3177 ,C1426_=_C3178 ,\nC1426_=_C3179 ,C1426_=_C3180 ,C1426_=_C3181 ,C1426_=_C3182 ,C1452_=_C1603 ,C1452_=_C1698 ,\nC1452_=_C2084 ,C1452_=_C2184 ,C1452_=_C2897 ,C1452_=_C2989 ,C1452_=_C3022 ,C1452_=_C3168 ,\nC1452_=_C3170 ,C1452_=_C3171 ,C1452_=_C3172 ,C1452_=_C3173 ,C1452_=_C3174</w:t>
      </w:r>
    </w:p>
    <w:p>
      <w:pPr>
        <w:pStyle w:val="PreformattedText"/>
        <w:bidi w:val="0"/>
        <w:spacing w:before="0" w:after="0"/>
        <w:jc w:val="left"/>
        <w:rPr/>
      </w:pPr>
      <w:r>
        <w:rPr/>
        <w:t xml:space="preserve"> </w:t>
      </w:r>
      <w:r>
        <w:rPr/>
        <w:t>,C1452_=_C3175 ,\nC1452_=_C3176 ,C1452_=_C3177 ,C1452_=_C3178 ,C1452_=_C3179 ,C1452_=_C3180 ,C1452_=_C3181 ,\nC1452_=_C3182 ,C1572_=_C1604 ,C1572_=_C1699 ,C1572_=_C1826 ,C1572_=_C2011 ,C1572_=_C2185 ,\nC1572_=_C2197 ,C1572_=_C2427 ,C1572_=_C2760 ,C1572_=_C2786 ,C1572_=_C2898 ,C1572_=_C3025 ,\nC1572_=_C3194 ,C1572_=_C3347 ,C1572_=_C3348 ,C1572_=_C3349 ,C1572_=_C3350 ,C1572_=_C3351 ,\nC1572_=_C3352 ,C1572_=_C3353 ,C1572_=_C3354 ,C1572_=_C3355 ,C1603_=_C1604 ,C1603_=_C1698 ,\nC1603_=_C2084 ,C1603_=_C2184 ,C1603_=_C2897 ,C1603_=_C2989 ,C1603_=_C3022 ,C1603_=_C3168 ,\nC1603_=_C3170 ,C1603_=_C3171 ,C1603_=_C3172 ,C1603_=_C3173 ,C1603_=_C3174 ,C1603_=_C3175 ,\nC1603_=_C3176 ,C1603_=_C3177 ,C1603_=_C3178 ,C1603_=_C3179 ,C1603_=_C3180 ,C1603_=_C3181 ,\nC1603_=_C3182 ,C1604_=_C1699 ,C1604_=_C1826 ,C1604_=_C2011 ,C1604_=_C2185 ,C1604_=_C2197 ,\nC1604_=_C2427 ,C1604_=_C2760 ,C1604_=_C2786 ,C1604_=_C2898 ,C1604_=_C3025 ,C1604_=_C3194 ,\nC1604_=_C3347 ,C1604_=_C3348 ,C1604_=_C3349 ,C1604_=_C3350 ,C1604_=_C3351 ,C1604_=_C3352 ,\nC1604_=_C3353 ,C1604_=_C3354 ,C1604_=_C3355 ,C1698_=_C1699 ,C1698_=_C2084 ,C1698_=_C2184 ,\nC1698_=_C2897 ,C1698_=_C2989 ,C1698_=_C3022 ,C1698_=_C3168 ,C1698_=_C3170 ,C1698_=_C3171 ,\nC1698_=_C3172 ,C1698_=_C3173 ,C1698_=_C3174 ,C1698_=_C3175 ,C1698_=_C3176 ,C1698_=_C3177 ,\nC1698_=_C3178 ,C1698_=_C3179 ,C1698_=_C3180 ,C1698_=_C3181 ,C1698_=_C3182 ,C1699_=_C1826 ,\nC1699_=_C2011 ,C1699_=_C2185 ,C1699_=_C2197 ,C1699_=_C2427 ,C1699_=_C2760 ,C1699_=_C2786 ,\nC1699_=_C2898 ,C1699_=_C3025 ,C1699_=_C3194 ,C1699_=_C3347 ,C1699_=_C3348 ,C1699_=_C3349 ,\nC1699_=_C3350 ,C1699_=_C3351 ,C1699_=_C3352 ,C1699_=_C3353 ,C1699_=_C3354 ,C1699_=_C3355 ,\nC1826_=_C2011 ,C1826_=_C2185 ,C1826_=_C2197 ,C1826_=_C2427 ,C1826_=_C2760 ,C1826_=_C2786 ,\nC1826_=_C2898 ,C1826_=_C3025 ,C1826_=_C3194 ,C1826_=_C3347 ,C1826_=_C3348 ,C1826_=_C3349 ,\nC1826_=_C3350 ,C1826_=_C3351 ,C1826_=_C3352 ,C1826_=_C3353 ,C1826_=_C3354 ,C1826_=_C3355 ,\nC2011_=_C2185 ,C2011_=_C2197 ,C2011_=_C2427 ,C2011_=_C2760 ,C2011_=_C2786 ,C2011_=_C2898 ,\nC2011_=_C3025 ,C2011_=_C3194 ,C2011_=_C3347 ,C2011_=_C3348 ,C2011_=_C3349 ,C2011_=_C3350 ,\nC2011_=_C3351 ,C2011_=_C3352 ,C2011_=_C3353 ,C2011_=_C3354 ,C2011_=_C3355 ,C2084_=_C2184 ,\nC2084_=_C2897 ,C2084_=_C2989 ,C2084_=_C3022 ,C2084_=_C3168 ,C2084_=_C3170 ,C2084_=_C3171 ,\nC2084_=_C3172 ,C2084_=_C3173 ,C2084_=_C3174 ,C2084_=_C3175 ,C2084_=_C3176 ,C2084_=_C3177 ,\nC2084_=_C3178 ,C2084_=_C3179 ,C2084_=_C3180 ,C2084_=_C3181 ,C2084_=_C3182 ,C2184_=_C2185 ,\nC2184_=_C2897 ,C2184_=_C2989 ,C2184_=_C3022 ,C2184_=_C3168 ,C2184_=_C3170 ,C2184_=_C3171 ,\nC2184_=_C3172 ,C2184_=_C3173 ,C2184_=_C3174 ,C2184_=_C3175 ,C2184_=_C3176 ,C2184_=_C3177 ,\nC2184_=_C3178 ,C2184_=_C3179 ,C2184_=_C3180 ,C2184_=_C3181 ,C2184_=_C3182 ,C2185_=_C2197 ,\nC2185_=_C2427 ,C2185_=_C2760 ,C2185_=_C2786 ,C2185_=_C2898 ,C2185_=_C3025 ,C2185_=_C3194 ,\nC2185_=_C3347 ,C2185_=_C3348 ,C2185_=_C3349 ,C2185_=_C3350 ,C2185_=_C3351 ,C2185_=_C3352 ,\nC2185_=_C3353 ,C2185_=_C3354 ,C2185_=_C3355 ,C2197_=_C2427 ,C2197_=_C2760 ,C2197_=_C2786 ,\nC2197_=_C2898 ,C2197_=_C3025 ,C2197_=_C3194 ,C2197_=_C3347 ,C2197_=_C3348 ,C2197_=_C3349 ,\nC2197_=_C3350 ,C2197_=_C3351 ,C2197_=_C3352 ,C2197_=_C3353 ,C2197_=_C3354 ,C2197_=_C3355 ,\nC2427_=_C2760 ,C2427_=_C2786 ,C2427_=_C2898 ,C2427_=_C3025 ,C2427_=_C3194 ,C2427_=_C3347 ,\nC2427_=_C3348 ,C2427_=_C3349 ,C2427_=_C3350 ,C2427_=_C3351 ,C2427_=_C3352 ,C2427_=_C3353 ,\nC2427_=_C3354 ,C2427_=_C3355 ,C2760_=_C2786 ,C2760_=_C2898 ,C2760_=_C3025 ,C2760_=_C3194 ,\nC2760_=_C3347 ,C2760_=_C3348 ,C2760_=_C3349 ,C2760_=_C3350 ,C2760_=_C3351 ,C2760_=_C3352 ,\nC2760_=_C3353 ,C2760_=_C3354 ,C2760_=_C3355 ,C2786_=_C2898 ,C2786_=_C3025 ,C2786_=_C3194 ,\nC2786_=_C3347 ,C2786_=_C3348 ,C2786_=_C3349 ,C2786_=_C3350 ,C2786_=_C3351 ,C2786_=_C3352 ,\nC2786_=_C3353 ,C2786_=_C3354 ,C2786_=_C3355 ,C2897_=_C2898 ,C2897_=_C2989 ,C2897_=_C3022 ,\nC2897_=_C3168 ,C2897_=_C3170 ,C2897_=_C3171 ,C2897_=_C3172 ,C2897_=_C3173 ,C2897_=_C3174 ,\nC2897_=_C3175 ,C2897_=_C3176 ,C2897_=_C3177 ,C2897_=_C3178 ,C2897_=_C3179 ,C2897_=_C3180 ,\nC2897_=_C3181 ,C2897_=_C3182 ,C2898_=_C3025 ,C2898_=_C3194 ,C2898_=_C3347 ,C2898_=_C3348 ,\nC2898_=_C3349 ,C2898_=_C3350 ,C2898_=_C3351 ,C2898_=_C3352 ,C2898_=_C3353 ,C2898_=_C3354 ,\nC2898_=_C3355 ,C2989_=_C3022 ,C2989_=_C3168 ,C2989_=_C3170 ,C2989_=_C3171 ,C2989_=_C3172 ,\nC2989_=_C3173 ,C2989_=_C3174 ,C2989_=_C3175 ,C2989_=_C3176 ,C2989_=_C3177 ,C2989_=_C3178 ,\nC2989_=_C3179 ,C2989_=_C3180 ,C2989_=_C3181 ,C2989_=_C3182 ,C3022_=_C3025 ,C3022_=_C3168 ,\nC3022_=_C3170 ,C3022_=_C3171 ,C3022_=_C3172 ,C3022_=_C3173 ,C3022_=_C3174 ,C3022_=_C3175 ,\nC3022_=_C3176 ,C3022_=_C3177 ,C3022_=_C3178 ,C3022_=_C3179 ,C3022_=_C3180 ,C3022_=_C3181 ,\nC3022_=_C3182 ,C3025_=_C3194 ,C3025_=_C3347 ,C3025_=_C3348 ,C3025_=_C3349 ,C3025_=_C3350 ,\nC3025_=_C3351 ,C3025_=_C3352 ,C3025_=_C3353 ,C3025_=_C3354 ,C3025_=_C3355 ,C3168_=_C3170 ,\nC3168_=_C3171 ,C3168_=_C3172 ,C3168_=_C3173 ,C3168_=_C3174 ,C3168_=_C3175 ,C3168_=_C3176 ,\nC3168_=_C3177 ,C3168_=_C3178 ,C3168_=_C3179 ,C3168_=_C3180 ,C3168_=_C3181 ,C3168_=_C3182 ,\nC3170_=_C3171 ,C3170_=_C3172 ,C3170_=_C3173 ,C3170_=_C3174 ,C3170_=_C3175 ,C3170_=_C3176 ,\nC3170_=_C3177 ,C3170_=_C3178 ,C3170_=_C3179 ,C3170_=_C3180 ,C3170_=_C3181 ,C3170_=_C3182 ,\nC3171_=_C3172 ,C3171_=_C3173 ,C3171_=_C3174 ,C3171_=_C3175 ,C3171_=_C3176 ,C3171_=_C3177 ,\nC3171_=_C3178 ,C3171_=_C3179 ,C3171_=_C3180 ,C3171_=_C3181 ,C3171_=_C3182 ,C3172_=_C3173 ,\nC3172_=_C3174 ,C3172_=_C3175 ,C3172_=_C3176 ,C3172_=_C3177 ,C3172_=_C3178 ,C3172_=_C3179 ,\nC3172_=_C3180 ,C3172_=_C3181 ,C3172_=_C3182 ,C3172_=_C3350 ,C3173_=_C3174 ,C3173_=_C3175 ,\nC3173_=_C3176 ,C3173_=_C3177 ,C3173_=_C3178 ,C3173_=_C3179 ,C3173_=_C3180 ,C3173_=_C3181 ,\nC3173_=_C3182 ,C3174_=_C3175 ,C3174_=_C3176 ,C3174_=_C3177 ,C3174_=_C3178 ,C3174_=_C3179 ,\nC3174_=_C3180 ,C3174_=_C3181 ,C3174_=_C3182 ,C3175_=_C3176 ,C3175_=_C3177 ,C3175_=_C3178 ,\nC3175_=_C3179 ,C3175_=_C3180 ,C3175_=_C3181 ,C3175_=_C3182 ,C3176_=_C3177 ,C3176_=_C3178 ,\nC3176_=_C3179 ,C3176_=_C3180 ,C3176_=_C3181 ,C3176_=_C3182 ,C3176_=_C3352 ,C3177_=_C3178 ,\nC3177_=_C3179 ,C3177_=_C3180 ,C3177_=_C3181 ,C3177_=_C3182 ,C3177_=_C3353 ,C3178_=_C3179 ,\nC3178_=_C3180 ,C3178_=_C3181 ,C3178_=_C3182 ,C3178_=_C3354 ,C3179_=_C3180 ,C3179_=_C3181 ,\nC3179_=_C3182 ,C3180_=_C3181 ,C3180_=_C3182 ,C3181_=_C3182 ,C3194_=_C3347 ,C3194_=_C3348 ,\nC3194_=_C3349 ,C3194_=_C3350 ,C3194_=_C3351 ,C3194_=_C3352 ,C3194_=_C3353 ,C3194_=_C3354 ,\nC3194_=_C3355 ,C3347_=_C3348 ,C3347_=_C3349 ,C3347_=_C3350 ,C3347_=_C3351 ,C3347_=_C3352 ,\nC3347_=_C3353 ,C3347_=_C3354 ,C3347_=_C3355 ,C3348_=_C3349 ,C3348_=_C3350 ,C3348_=_C3351 ,\nC3348_=_C3352 ,C3348_=_C3353 ,C3348_=_C3354 ,C3348_=_C3355 ,C3349_=_C3350 ,C3349_=_C3351 ,\nC3349_=_C3352 ,C3349_=_C3353 ,C3349_=_C3354 ,C3349_=_C3355 ,C3350_=_C3351 ,C3350_=_C3352 ,\nC3350_=_C3353 ,C3350_=_C3354 ,C3350_=_C3355 ,C3351_=_C3352 ,C3351_=_C3353 ,C3351_=_C3354 ,\nC3351_=_C3355 ,C3352_=_C3353 ,C3352_=_C3354 ,C3352_=_C3355 ,C3353_=_C3354 ,C3353_=_C3355 ,\nC3354_=_C3355 ,"];327[shape=box, label="id:327 level: 7\n53: C544 C552 C750 C897 C1046 \nC1515 C1532 C1629 C1697 C1707 C1787 \nC1880 C1892 C1942 C1985 C2153 C2181 \nC2190 C2419 C2597 C2747 C2879 C2896 \nC2903 C2923 C2933 C3021 C3022 C3023 \nC3024 C3025 C3026 C3027 C3028 C3029 \nC3030 C3031 C3032 C3033 C3034 C3163 \nC3176 C3238 C3352 C3544 C3605 C3627 \nC3776 C3918 C3928 C3929 C3930 C3931 \n712: C544_=_C552( C544 C552 ) C544_=_C1046( C544 C1046 ) C544_=_C1515( C544 C1515 ) C544_=_C1532( C544 C1532 ) C544_=_C1697( C544 C1697 ) \nC544_=_C1880( C544 C1880 ) C544_=_C1942( C544 C1942 ) C544_=_C1985( C544 C1985 ) C544_=_C2181( C544 C2181 ) C544_=_C2597( C544 C2597 ) C544_=_C2879( C544 C2879 ) \nC544_=_C2896( C544 C2896 ) C544_=_C2923( C544 C2923 ) C544_=_C3021( C544 C3021 ) C544_=_C3022( C544 C3022 ) C544_=_C3023( C544 C3023 ) C544_=_C3024( C544 C3024 ) \nC544_=_C3025( C544 C3025 ) C544_=_C3026( C544 C3026 ) C544_=_C3027( C544 C3027 ) C544_=_C3028( C544 C3028 ) C544_=_C3029( C544 C3029 ) C544_=_C3030( C544 C3030 ) \nC544_=_C3031( C544 C3031 ) C544_=_C3032( C544 C3032 ) C544_=_C3033( C544 C3033 ) C544_=_C3034( C544 C3034 ) C552_=_C750( C552 C750 ) C552_=_C897( C552 C897 ) \nC552_=_C1629( C552 C1629 ) C552_=_C1707( C552 C1707 ) C552_=_C1787( C552 C1787 ) C552_=_C1892( C552 C1892 ) C552_=_C2153( C552 C2153 ) C552_=_C2190( C552 C2190 ) \nC552_=_C2419( C552 C2419 ) C552_=_C2747( C552 C2747 ) C552_=_C2903( C552 C2903 ) C552_=_C2933( C552 C2933 ) C552_=_C3030( C552 C3030 ) C552_=_C3163( C552 C3163 ) \nC552_=_C3176( C552 C3176 ) C552_=_C3238( C552 C3238 ) C552_=_C3352( C552 C3352 ) C552_=_C3544( C552 C3544 ) C552_=_C3605( C552 C3605 ) C552_=_C3627( C552 C3627 ) \nC552_=_C3776( C552 C3776 ) C552_=_C3918( C552 C3918 ) C552_=_C3928( C552 C3928 ) C552_=_C3929( C552 C3929 ) C552_=_C3930( C552 C3930 ) C552_=_C3931( C552 C3931 ) \nC750_=_C897( C750 C897 ) C750_=_C1629( C750 C1629 ) C750_=_C1707( C750 C1707 ) C750_=_C1787( C750 C1787 ) C750_=_C1892( C750 C1892 ) C750_=_C2153( C750 C2153 ) \nC750_=_C2190( C750 C2190 ) C750_=_C2419( C750 C2419 ) C750_=_C2747( C750 C2747 ) C750_=_C2903( C750 C2903 ) C750_=_C2933( C750 C2933 ) C750_=_C3030( C750 C3030 ) \nC750_=_C3163( C750 C3163 ) C750_=_C3176( C750 C3176 ) C750_=_C3238( C750 C3238 ) C750_=_C3352( C750 C3352 ) C750_=_C3544( C750 C3544 ) C750_=_C3605( C750 C3605 ) \nC750_=_C3627( C750 C3627 ) C750_=_C3776( C750 C3776 ) C750_=_C3918( C750 C3918 ) C750_=_C3928( C750 C3928 ) C750_=_C3929( C750 C3929 ) C750_=_C3930( C750 C3930 ) \nC750_=_C3931( C750 C3931 ) C897_=_C1629( C897 C1629 ) C897_=_C1707( C897 C1707 ) C897_=_C1787( C897 C1787 ) C897_=_C1892( C897 C1892 ) C897_=_C2153( C897 C2153 ) \nC897_=_C2190( C897 C2190 ) C897_=_C2419( C897 C2419 ) C897_=_C2747( C897 C2747 ) C897_=_C2903( C897 C2903 ) C897_=_C2933( C897 C2933 ) C897_=_C3030( C897 C3030 ) \nC897_=_C3163( C897 C3163 ) C897_=_C3176( C897 C3176 ) C897_=_C3238(</w:t>
      </w:r>
    </w:p>
    <w:p>
      <w:pPr>
        <w:pStyle w:val="PreformattedText"/>
        <w:bidi w:val="0"/>
        <w:spacing w:before="0" w:after="0"/>
        <w:jc w:val="left"/>
        <w:rPr/>
      </w:pPr>
      <w:r>
        <w:rPr/>
        <w:t xml:space="preserve"> </w:t>
      </w:r>
      <w:r>
        <w:rPr/>
        <w:t>C897 C3238 ) C897_=_C3352( C897 C3352 ) C897_=_C3544( C897 C3544 ) C897_=_C3605( C897 C3605 ) \nC897_=_C3627( C897 C3627 ) C897_=_C3776( C897 C3776 ) C897_=_C3918( C897 C3918 ) C897_=_C3928( C897 C3928 ) C897_=_C3929( C897 C3929 ) C897_=_C3930( C897 C3930 ) \nC897_=_C3931( C897 C3931 ) C1046_=_C1515( C1046 C1515 ) C1046_=_C1532( C1046 C1532 ) C1046_=_C1697( C1046 C1697 ) C1046_=_C1880( C1046 C1880 ) C1046_=_C1942( C1046 C1942 ) \nC1046_=_C1985( C1046 C1985 ) C1046_=_C2181( C1046 C2181 ) C1046_=_C2597( C1046 C2597 ) C1046_=_C2879( C1046 C2879 ) C1046_=_C2896( C1046 C2896 ) C1046_=_C2923( C1046 C2923 ) \nC1046_=_C3021( C1046 C3021 ) C1046_=_C3022( C1046 C3022 ) C1046_=_C3023( C1046 C3023 ) C1046_=_C3024( C1046 C3024 ) C1046_=_C3025( C1046 C3025 ) C1046_=_C3026( C1046 C3026 ) \nC1046_=_C3027( C1046 C3027 ) C1046_=_C3028( C1046 C3028 ) C1046_=_C3029( C1046 C3029 ) C1046_=_C3030( C1046 C3030 ) C1046_=_C3031( C1046 C3031 ) C1046_=_C3032( C1046 C3032 ) \nC1046_=_C3033( C1046 C3033 ) C1046_=_C3034( C1046 C3034 ) C1515_=_C1532( C1515 C1532 ) C1515_=_C1697( C1515 C1697 ) C1515_=_C1880( C1515 C1880 ) C1515_=_C1942( C1515 C1942 ) \nC1515_=_C1985( C1515 C1985 ) C1515_=_C2181( C1515 C2181 ) C1515_=_C2597( C1515 C2597 ) C1515_=_C2879( C1515 C2879 ) C1515_=_C2896( C1515 C2896 ) C1515_=_C2923( C1515 C2923 ) \nC1515_=_C3021( C1515 C3021 ) C1515_=_C3022( C1515 C3022 ) C1515_=_C3023( C1515 C3023 ) C1515_=_C3024( C1515 C3024 ) C1515_=_C3025( C1515 C3025 ) C1515_=_C3026( C1515 C3026 ) \nC1515_=_C3027( C1515 C3027 ) C1515_=_C3028( C1515 C3028 ) C1515_=_C3029( C1515 C3029 ) C1515_=_C3030( C1515 C3030 ) C1515_=_C3031( C1515 C3031 ) C1515_=_C3032( C1515 C3032 ) \nC1515_=_C3033( C1515 C3033 ) C1515_=_C3034( C1515 C3034 ) C1532_=_C1697( C1532 C1697 ) C1532_=_C1880( C1532 C1880 ) C1532_=_C1942( C1532 C1942 ) C1532_=_C1985( C1532 C1985 ) \nC1532_=_C2181( C1532 C2181 ) C1532_=_C2597( C1532 C2597 ) C1532_=_C2879( C1532 C2879 ) C1532_=_C2896( C1532 C2896 ) C1532_=_C2923( C1532 C2923 ) C1532_=_C3021( C1532 C3021 ) \nC1532_=_C3022( C1532 C3022 ) C1532_=_C3023( C1532 C3023 ) C1532_=_C3024( C1532 C3024 ) C1532_=_C3025( C1532 C3025 ) C1532_=_C3026( C1532 C3026 ) C1532_=_C3027( C1532 C3027 ) \nC1532_=_C3028( C1532 C3028 ) C1532_=_C3029( C1532 C3029 ) C1532_=_C3030( C1532 C3030 ) C1532_=_C3031( C1532 C3031 ) C1532_=_C3032( C1532 C3032 ) C1532_=_C3033( C1532 C3033 ) \nC1532_=_C3034( C1532 C3034 ) C1629_=_C1707( C1629 C1707 ) C1629_=_C1787( C1629 C1787 ) C1629_=_C1892( C1629 C1892 ) C1629_=_C2153( C1629 C2153 ) C1629_=_C2190( C1629 C2190 ) \nC1629_=_C2419( C1629 C2419 ) C1629_=_C2747( C1629 C2747 ) C1629_=_C2903( C1629 C2903 ) C1629_=_C2933( C1629 C2933 ) C1629_=_C3030( C1629 C3030 ) C1629_=_C3163( C1629 C3163 ) \nC1629_=_C3176( C1629 C3176 ) C1629_=_C3238( C1629 C3238 ) C1629_=_C3352( C1629 C3352 ) C1629_=_C3544( C1629 C3544 ) C1629_=_C3605( C1629 C3605 ) C1629_=_C3627( C1629 C3627 ) \nC1629_=_C3776( C1629 C3776 ) C1629_=_C3918( C1629 C3918 ) C1629_=_C3928( C1629 C3928 ) C1629_=_C3929( C1629 C3929 ) C1629_=_C3930( C1629 C3930 ) C1629_=_C3931( C1629 C3931 ) \nC1697_=_C1707( C1697 C1707 ) C1697_=_C1880( C1697 C1880 ) C1697_=_C1942( C1697 C1942 ) C1697_=_C1985( C1697 C1985 ) C1697_=_C2181( C1697 C2181 ) C1697_=_C2597( C1697 C2597 ) \nC1697_=_C2879( C1697 C2879 ) C1697_=_C2896( C1697 C2896 ) C1697_=_C2923( C1697 C2923 ) C1697_=_C3021( C1697 C3021 ) C1697_=_C3022( C1697 C3022 ) C1697_=_C3023( C1697 C3023 ) \nC1697_=_C3024( C1697 C3024 ) C1697_=_C3025( C1697 C3025 ) C1697_=_C3026( C1697 C3026 ) C1697_=_C3027( C1697 C3027 ) C1697_=_C3028( C1697 C3028 ) C1697_=_C3029( C1697 C3029 ) \nC1697_=_C3030( C1697 C3030 ) C1697_=_C3031( C1697 C3031 ) C1697_=_C3032( C1697 C3032 ) C1697_=_C3033( C1697 C3033 ) C1697_=_C3034( C1697 C3034 ) C1707_=_C1787( C1707 C1787 ) \nC1707_=_C1892( C1707 C1892 ) C1707_=_C2153( C1707 C2153 ) C1707_=_C2190( C1707 C2190 ) C1707_=_C2419( C1707 C2419 ) C1707_=_C2747( C1707 C2747 ) C1707_=_C2903( C1707 C2903 ) \nC1707_=_C2933( C1707 C2933 ) C1707_=_C3030( C1707 C3030 ) C1707_=_C3163( C1707 C3163 ) C1707_=_C3176( C1707 C3176 ) C1707_=_C3238( C1707 C3238 ) C1707_=_C3352( C1707 C3352 ) \nC1707_=_C3544( C1707 C3544 ) C1707_=_C3605( C1707 C3605 ) C1707_=_C3627( C1707 C3627 ) C1707_=_C3776( C1707 C3776 ) C1707_=_C3918( C1707 C3918 ) C1707_=_C3928( C1707 C3928 ) \nC1707_=_C3929( C1707 C3929 ) C1707_=_C3930( C1707 C3930 ) C1707_=_C3931( C1707 C3931 ) C1787_=_C1892( C1787 C1892 ) C1787_=_C2153( C1787 C2153 ) C1787_=_C2190( C1787 C2190 ) \nC1787_=_C2419( C1787 C2419 ) C1787_=_C2747( C1787 C2747 ) C1787_=_C2903( C1787 C2903 ) C1787_=_C2933( C1787 C2933 ) C1787_=_C3030( C1787 C3030 ) C1787_=_C3163( C1787 C3163 ) \nC1787_=_C3176( C1787 C3176 ) C1787_=_C3238( C1787 C3238 ) C1787_=_C3352( C1787 C3352 ) C1787_=_C3544( C1787 C3544 ) C1787_=_C3605( C1787 C3605 ) C1787_=_C3627( C1787 C3627 ) \nC1787_=_C3776( C1787 C3776 ) C1787_=_C3918( C1787 C3918 ) C1787_=_C3928( C1787 C3928 ) C1787_=_C3929( C1787 C3929 ) C1787_=_C3930( C1787 C3930 ) C1787_=_C3931( C1787 C3931 ) \nC1880_=_C1892( C1880 C1892 ) C1880_=_C1942( C1880 C1942 ) C1880_=_C1985( C1880 C1985 ) C1880_=_C2181( C1880 C2181 ) C1880_=_C2597( C1880 C2597 ) C1880_=_C2879( C1880 C2879 ) \nC1880_=_C2896( C1880 C2896 ) C1880_=_C2923( C1880 C2923 ) C1880_=_C3021( C1880 C3021 ) C1880_=_C3022( C1880 C3022 ) C1880_=_C3023( C1880 C3023 ) C1880_=_C3024( C1880 C3024 ) \nC1880_=_C3025( C1880 C3025 ) C1880_=_C3026( C1880 C3026 ) C1880_=_C3027( C1880 C3027 ) C1880_=_C3028( C1880 C3028 ) C1880_=_C3029( C1880 C3029 ) C1880_=_C3030( C1880 C3030 ) \nC1880_=_C3031( C1880 C3031 ) C1880_=_C3032( C1880 C3032 ) C1880_=_C3033( C1880 C3033 ) C1880_=_C3034( C1880 C3034 ) C1892_=_C2153( C1892 C2153 ) C1892_=_C2190( C1892 C2190 ) \nC1892_=_C2419( C1892 C2419 ) C1892_=_C2747( C1892 C2747 ) C1892_=_C2903( C1892 C2903 ) C1892_=_C2933( C1892 C2933 ) C1892_=_C3030( C1892 C3030 ) C1892_=_C3163( C1892 C3163 ) \nC1892_=_C3176( C1892 C3176 ) C1892_=_C3238( C1892 C3238 ) C1892_=_C3352( C1892 C3352 ) C1892_=_C3544( C1892 C3544 ) C1892_=_C3605( C1892 C3605 ) C1892_=_C3627( C1892 C3627 ) \nC1892_=_C3776( C1892 C3776 ) C1892_=_C3918( C1892 C3918 ) C1892_=_C3928( C1892 C3928 ) C1892_=_C3929( C1892 C3929 ) C1892_=_C3930( C1892 C3930 ) C1892_=_C3931( C1892 C3931 ) \nC1942_=_C1985( C1942 C1985 ) C1942_=_C2181( C1942 C2181 ) C1942_=_C2597( C1942 C2597 ) C1942_=_C2879( C1942 C2879 ) C1942_=_C2896( C1942 C2896 ) C1942_=_C2923( C1942 C2923 ) \nC1942_=_C3021( C1942 C3021 ) C1942_=_C3022( C1942 C3022 ) C1942_=_C3023( C1942 C3023 ) C1942_=_C3024( C1942 C3024 ) C1942_=_C3025( C1942 C3025 ) C1942_=_C3026( C1942 C3026 ) \nC1942_=_C3027( C1942 C3027 ) C1942_=_C3028( C1942 C3028 ) C1942_=_C3029( C1942 C3029 ) C1942_=_C3030( C1942 C3030 ) C1942_=_C3031( C1942 C3031 ) C1942_=_C3032( C1942 C3032 ) \nC1942_=_C3033( C1942 C3033 ) C1942_=_C3034( C1942 C3034 ) C1985_=_C2181( C1985 C2181 ) C1985_=_C2597( C1985 C2597 ) C1985_=_C2879( C1985 C2879 ) C1985_=_C2896( C1985 C2896 ) \nC1985_=_C2923( C1985 C2923 ) C1985_=_C3021( C1985 C3021 ) C1985_=_C3022( C1985 C3022 ) C1985_=_C3023( C1985 C3023 ) C1985_=_C3024( C1985 C3024 ) C1985_=_C3025( C1985 C3025 ) \nC1985_=_C3026( C1985 C3026 ) C1985_=_C3027( C1985 C3027 ) C1985_=_C3028( C1985 C3028 ) C1985_=_C3029( C1985 C3029 ) C1985_=_C3030( C1985 C3030 ) C1985_=_C3031( C1985 C3031 ) \nC1985_=_C3032( C1985 C3032 ) C1985_=_C3033( C1985 C3033 ) C1985_=_C3034( C1985 C3034 ) C2153_=_C2190( C2153 C2190 ) C2153_=_C2419( C2153 C2419 ) C2153_=_C2747( C2153 C2747 ) \nC2153_=_C2903( C2153 C2903 ) C2153_=_C2933( C2153 C2933 ) C2153_=_C3030( C2153 C3030 ) C2153_=_C3163( C2153 C3163 ) C2153_=_C3176( C2153 C3176 ) C2153_=_C3238( C2153 C3238 ) \nC2153_=_C3352( C2153 C3352 ) C2153_=_C3544( C2153 C3544 ) C2153_=_C3605( C2153 C3605 ) C2153_=_C3627( C2153 C3627 ) C2153_=_C3776( C2153 C3776 ) C2153_=_C3918( C2153 C3918 ) \nC2153_=_C3928( C2153 C3928 ) C2153_=_C3929( C2153 C3929 ) C2153_=_C3930( C2153 C3930 ) C2153_=_C3931( C2153 C3931 ) C2181_=_C2190( C2181 C2190 ) C2181_=_C2597( C2181 C2597 ) \nC2181_=_C2879( C2181 C2879 ) C2181_=_C2896( C2181 C2896 ) C2181_=_C2923( C2181 C2923 ) C2181_=_C3021( C2181 C3021 ) C2181_=_C3022( C2181 C3022 ) C2181_=_C3023( C2181 C3023 ) \nC2181_=_C3024( C2181 C3024 ) C2181_=_C3025( C2181 C3025 ) C2181_=_C3026( C2181 C3026 ) C2181_=_C3027( C2181 C3027 ) C2181_=_C3028( C2181 C3028 ) C2181_=_C3029( C2181 C3029 ) \nC2181_=_C3030( C2181 C3030 ) C2181_=_C3031( C2181 C3031 ) C2181_=_C3032( C2181 C3032 ) C2181_=_C3033( C2181 C3033 ) C2181_=_C3034( C2181 C3034 ) C2190_=_C2419( C2190 C2419 ) \nC2190_=_C2747( C2190 C2747 ) C2190_=_C2903( C2190 C2903 ) C2190_=_C2933( C2190 C2933 ) C2190_=_C3030( C2190 C3030 ) C2190_=_C3163( C2190 C3163 ) C2190_=_C3176( C2190 C3176 ) \nC2190_=_C3238( C2190 C3238 ) C2190_=_C3352( C2190 C3352 ) C2190_=_C3544( C2190 C3544 ) C2190_=_C3605( C2190 C3605 ) C2190_=_C3627( C2190 C3627 ) C2190_=_C3776( C2190 C3776 ) \nC2190_=_C3918( C2190 C3918 ) C2190_=_C3928( C2190 C3928 ) C2190_=_C3929( C2190 C3929 ) C2190_=_C3930( C2190 C3930 ) C2190_=_C3931( C2190 C3931 ) C2419_=_C2747( C2419 C2747 ) \nC2419_=_C2903( C2419 C2903 ) C2419_=_C2933( C2419 C2933 ) C2419_=_C3030( C2419 C3030 ) C2419_=_C3163( C2419 C3163 ) C2419_=_C3176( C2419 C3176 ) C2419_=_C3238( C2419 C3238 ) \nC2419_=_C3352( C2419 C3352 ) C2419_=_C3544( C2419 C3544 ) C2419_=_C3605( C2419 C3605 ) C2419_=_C3627( C2419 C3627 ) C2419_=_C3776( C2419 C3776 ) C2419_=_C3918( C2419 C3918 ) \nC2419_=_C3928( C2419 C3928 ) C2419_=_C3929( C2419 C3929 ) C2419_=_C3930( C2419 C3930 ) C2419_=_C3931( C2419 C3931 ) C2597_=_C2879( C2597 C2879 ) C2597_=_C2896( C2597 C2896 ) \nC2597_=_C2923( C2597 C2923 ) C2597_=_C3021( C2597 C3021 ) C2597_=_C3022( C2597 C3022 ) C2597_=_C3023( C2597 C3023 ) C2597_=_C3024( C2597 C3024 ) C2597_=_C3025( C2597 C3025 ) \nC2597_=_C3026( C2597 C3026 ) C2597_=_C3027( C2597 C3027 ) C2597_=_C3028( C2597 C3028 ) C2597_=_C3029( C2597 C3029 ) C2597_=_C3030( C2597 C3030</w:t>
      </w:r>
    </w:p>
    <w:p>
      <w:pPr>
        <w:pStyle w:val="PreformattedText"/>
        <w:bidi w:val="0"/>
        <w:spacing w:before="0" w:after="0"/>
        <w:jc w:val="left"/>
        <w:rPr/>
      </w:pPr>
      <w:r>
        <w:rPr/>
        <w:t xml:space="preserve"> </w:t>
      </w:r>
      <w:r>
        <w:rPr/>
        <w:t>) C2597_=_C3031( C2597 C3031 ) \nC2597_=_C3032( C2597 C3032 ) C2597_=_C3033( C2597 C3033 ) C2597_=_C3034( C2597 C3034 ) C2747_=_C2903( C2747 C2903 ) C2747_=_C2933( C2747 C2933 ) C2747_=_C3030( C2747 C3030 ) \nC2747_=_C3163( C2747 C3163 ) C2747_=_C3176( C2747 C3176 ) C2747_=_C3238( C2747 C3238 ) C2747_=_C3352( C2747 C3352 ) C2747_=_C3544( C2747 C3544 ) C2747_=_C3605( C2747 C3605 ) \nC2747_=_C3627( C2747 C3627 ) C2747_=_C3776( C2747 C3776 ) C2747_=_C3918( C2747 C3918 ) C2747_=_C3928( C2747 C3928 ) C2747_=_C3929( C2747 C3929 ) C2747_=_C3930( C2747 C3930 ) \nC2747_=_C3931( C2747 C3931 ) C2879_=_C2896( C2879 C2896 ) C2879_=_C2923( C2879 C2923 ) C2879_=_C3021( C2879 C3021 ) C2879_=_C3022( C2879 C3022 ) C2879_=_C3023( C2879 C3023 ) \nC2879_=_C3024( C2879 C3024 ) C2879_=_C3025( C2879 C3025 ) C2879_=_C3026( C2879 C3026 ) C2879_=_C3027( C2879 C3027 ) C2879_=_C3028( C2879 C3028 ) C2879_=_C3029( C2879 C3029 ) \nC2879_=_C3030( C2879 C3030 ) C2879_=_C3031( C2879 C3031 ) C2879_=_C3032( C2879 C3032 ) C2879_=_C3033( C2879 C3033 ) C2879_=_C3034( C2879 C3034 ) C2896_=_C2903( C2896 C2903 ) \nC2896_=_C2923( C2896 C2923 ) C2896_=_C3021( C2896 C3021 ) C2896_=_C3022( C2896 C3022 ) C2896_=_C3023( C2896 C3023 ) C2896_=_C3024( C2896 C3024 ) C2896_=_C3025( C2896 C3025 ) \nC2896_=_C3026( C2896 C3026 ) C2896_=_C3027( C2896 C3027 ) C2896_=_C3028( C2896 C3028 ) C2896_=_C3029( C2896 C3029 ) C2896_=_C3030( C2896 C3030 ) C2896_=_C3031( C2896 C3031 ) \nC2896_=_C3032( C2896 C3032 ) C2896_=_C3033( C2896 C3033 ) C2896_=_C3034( C2896 C3034 ) C2903_=_C2933( C2903 C2933 ) C2903_=_C3030( C2903 C3030 ) C2903_=_C3163( C2903 C3163 ) \nC2903_=_C3176( C2903 C3176 ) C2903_=_C3238( C2903 C3238 ) C2903_=_C3352( C2903 C3352 ) C2903_=_C3544( C2903 C3544 ) C2903_=_C3605( C2903 C3605 ) C2903_=_C3627( C2903 C3627 ) \nC2903_=_C3776( C2903 C3776 ) C2903_=_C3918( C2903 C3918 ) C2903_=_C3928( C2903 C3928 ) C2903_=_C3929( C2903 C3929 ) C2903_=_C3930( C2903 C3930 ) C2903_=_C3931( C2903 C3931 ) \nC2923_=_C2933( C2923 C2933 ) C2923_=_C3021( C2923 C3021 ) C2923_=_C3022( C2923 C3022 ) C2923_=_C3023( C2923 C3023 ) C2923_=_C3024( C2923 C3024 ) C2923_=_C3025( C2923 C3025 ) \nC2923_=_C3026( C2923 C3026 ) C2923_=_C3027( C2923 C3027 ) C2923_=_C3028( C2923 C3028 ) C2923_=_C3029( C2923 C3029 ) C2923_=_C3030( C2923 C3030 ) C2923_=_C3031( C2923 C3031 ) \nC2923_=_C3032( C2923 C3032 ) C2923_=_C3033( C2923 C3033 ) C2923_=_C3034( C2923 C3034 ) C2933_=_C3030( C2933 C3030 ) C2933_=_C3163( C2933 C3163 ) C2933_=_C3176( C2933 C3176 ) \nC2933_=_C3238( C2933 C3238 ) C2933_=_C3352( C2933 C3352 ) C2933_=_C3544( C2933 C3544 ) C2933_=_C3605( C2933 C3605 ) C2933_=_C3627( C2933 C3627 ) C2933_=_C3776( C2933 C3776 ) \nC2933_=_C3918( C2933 C3918 ) C2933_=_C3928( C2933 C3928 ) C2933_=_C3929( C2933 C3929 ) C2933_=_C3930( C2933 C3930 ) C2933_=_C3931( C2933 C3931 ) C3021_=_C3022( C3021 C3022 ) \nC3021_=_C3023( C3021 C3023 ) C3021_=_C3024( C3021 C3024 ) C3021_=_C3025( C3021 C3025 ) C3021_=_C3026( C3021 C3026 ) C3021_=_C3027( C3021 C3027 ) C3021_=_C3028( C3021 C3028 ) \nC3021_=_C3029( C3021 C3029 ) C3021_=_C3030( C3021 C3030 ) C3021_=_C3031( C3021 C3031 ) C3021_=_C3032( C3021 C3032 ) C3021_=_C3033( C3021 C3033 ) C3021_=_C3034( C3021 C3034 ) \nC3022_=_C3023( C3022 C3023 ) C3022_=_C3024( C3022 C3024 ) C3022_=_C3025( C3022 C3025 ) C3022_=_C3026( C3022 C3026 ) C3022_=_C3027( C3022 C3027 ) C3022_=_C3028( C3022 C3028 ) \nC3022_=_C3029( C3022 C3029 ) C3022_=_C3030( C3022 C3030 ) C3022_=_C3031( C3022 C3031 ) C3022_=_C3032( C3022 C3032 ) C3022_=_C3033( C3022 C3033 ) C3022_=_C3034( C3022 C3034 ) \nC3022_=_C3176( C3022 C3176 ) C3023_=_C3024( C3023 C3024 ) C3023_=_C3025( C3023 C3025 ) C3023_=_C3026( C3023 C3026 ) C3023_=_C3027( C3023 C3027 ) C3023_=_C3028( C3023 C3028 ) \nC3023_=_C3029( C3023 C3029 ) C3023_=_C3030( C3023 C3030 ) C3023_=_C3031( C3023 C3031 ) C3023_=_C3032( C3023 C3032 ) C3023_=_C3033( C3023 C3033 ) C3023_=_C3034( C3023 C3034 ) \nC3024_=_C3025( C3024 C3025 ) C3024_=_C3026( C3024 C3026 ) C3024_=_C3027( C3024 C3027 ) C3024_=_C3028( C3024 C3028 ) C3024_=_C3029( C3024 C3029 ) C3024_=_C3030( C3024 C3030 ) \nC3024_=_C3031( C3024 C3031 ) C3024_=_C3032( C3024 C3032 ) C3024_=_C3033( C3024 C3033 ) C3024_=_C3034( C3024 C3034 ) C3025_=_C3026( C3025 C3026 ) C3025_=_C3027( C3025 C3027 ) \nC3025_=_C3028( C3025 C3028 ) C3025_=_C3029( C3025 C3029 ) C3025_=_C3030( C3025 C3030 ) C3025_=_C3031( C3025 C3031 ) C3025_=_C3032( C3025 C3032 ) C3025_=_C3033( C3025 C3033 ) \nC3025_=_C3034( C3025 C3034 ) C3025_=_C3352( C3025 C3352 ) C3026_=_C3027( C3026 C3027 ) C3026_=_C3028( C3026 C3028 ) C3026_=_C3029( C3026 C3029 ) C3026_=_C3030( C3026 C3030 ) \nC3026_=_C3031( C3026 C3031 ) C3026_=_C3032( C3026 C3032 ) C3026_=_C3033( C3026 C3033 ) C3026_=_C3034( C3026 C3034 ) C3027_=_C3028( C3027 C3028 ) C3027_=_C3029( C3027 C3029 ) \nC3027_=_C3030( C3027 C3030 ) C3027_=_C3031( C3027 C3031 ) C3027_=_C3032( C3027 C3032 ) C3027_=_C3033( C3027 C3033 ) C3027_=_C3034( C3027 C3034 ) C3028_=_C3029( C3028 C3029 ) \nC3028_=_C3030( C3028 C3030 ) C3028_=_C3031( C3028 C3031 ) C3028_=_C3032( C3028 C3032 ) C3028_=_C3033( C3028 C3033 ) C3028_=_C3034( C3028 C3034 ) C3029_=_C3030( C3029 C3030 ) \nC3029_=_C3031( C3029 C3031 ) C3029_=_C3032( C3029 C3032 ) C3029_=_C3033( C3029 C3033 ) C3029_=_C3034( C3029 C3034 ) C3029_=_C3776( C3029 C3776 ) C3030_=_C3031( C3030 C3031 ) \nC3030_=_C3032( C3030 C3032 ) C3030_=_C3033( C3030 C3033 ) C3030_=_C3034( C3030 C3034 ) C3030_=_C3163( C3030 C3163 ) C3030_=_C3176( C3030 C3176 ) C3030_=_C3238( C3030 C3238 ) \nC3030_=_C3352( C3030 C3352 ) C3030_=_C3544( C3030 C3544 ) C3030_=_C3605( C3030 C3605 ) C3030_=_C3627( C3030 C3627 ) C3030_=_C3776( C3030 C3776 ) C3030_=_C3918( C3030 C3918 ) \nC3030_=_C3928( C3030 C3928 ) C3030_=_C3929( C3030 C3929 ) C3030_=_C3930( C3030 C3930 ) C3030_=_C3931( C3030 C3931 ) C3031_=_C3032( C3031 C3032 ) C3031_=_C3033( C3031 C3033 ) \nC3031_=_C3034( C3031 C3034 ) C3032_=_C3033( C3032 C3033 ) C3032_=_C3034( C3032 C3034 ) C3032_=_C3928( C3032 C3928 ) C3033_=_C3034( C3033 C3034 ) C3163_=_C3176( C3163 C3176 ) \nC3163_=_C3238( C3163 C3238 ) C3163_=_C3352( C3163 C3352 ) C3163_=_C3544( C3163 C3544 ) C3163_=_C3605( C3163 C3605 ) C3163_=_C3627( C3163 C3627 ) C3163_=_C3776( C3163 C3776 ) \nC3163_=_C3918( C3163 C3918 ) C3163_=_C3928( C3163 C3928 ) C3163_=_C3929( C3163 C3929 ) C3163_=_C3930( C3163 C3930 ) C3163_=_C3931( C3163 C3931 ) C3176_=_C3238( C3176 C3238 ) \nC3176_=_C3352( C3176 C3352 ) C3176_=_C3544( C3176 C3544 ) C3176_=_C3605( C3176 C3605 ) C3176_=_C3627( C3176 C3627 ) C3176_=_C3776( C3176 C3776 ) C3176_=_C3918( C3176 C3918 ) \nC3176_=_C3928( C3176 C3928 ) C3176_=_C3929( C3176 C3929 ) C3176_=_C3930( C3176 C3930 ) C3176_=_C3931( C3176 C3931 ) C3238_=_C3352( C3238 C3352 ) C3238_=_C3544( C3238 C3544 ) \nC3238_=_C3605( C3238 C3605 ) C3238_=_C3627( C3238 C3627 ) C3238_=_C3776( C3238 C3776 ) C3238_=_C3918( C3238 C3918 ) C3238_=_C3928( C3238 C3928 ) C3238_=_C3929( C3238 C3929 ) \nC3238_=_C3930( C3238 C3930 ) C3238_=_C3931( C3238 C3931 ) C3352_=_C3544( C3352 C3544 ) C3352_=_C3605( C3352 C3605 ) C3352_=_C3627( C3352 C3627 ) C3352_=_C3776( C3352 C3776 ) \nC3352_=_C3918( C3352 C3918 ) C3352_=_C3928( C3352 C3928 ) C3352_=_C3929( C3352 C3929 ) C3352_=_C3930( C3352 C3930 ) C3352_=_C3931( C3352 C3931 ) C3544_=_C3605( C3544 C3605 ) \nC3544_=_C3627( C3544 C3627 ) C3544_=_C3776( C3544 C3776 ) C3544_=_C3918( C3544 C3918 ) C3544_=_C3928( C3544 C3928 ) C3544_=_C3929( C3544 C3929 ) C3544_=_C3930( C3544 C3930 ) \nC3544_=_C3931( C3544 C3931 ) C3605_=_C3627( C3605 C3627 ) C3605_=_C3776( C3605 C3776 ) C3605_=_C3918( C3605 C3918 ) C3605_=_C3928( C3605 C3928 ) C3605_=_C3929( C3605 C3929 ) \nC3605_=_C3930( C3605 C3930 ) C3605_=_C3931( C3605 C3931 ) C3627_=_C3776( C3627 C3776 ) C3627_=_C3918( C3627 C3918 ) C3627_=_C3928( C3627 C3928 ) C3627_=_C3929( C3627 C3929 ) \nC3627_=_C3930( C3627 C3930 ) C3627_=_C3931( C3627 C3931 ) C3776_=_C3918( C3776 C3918 ) C3776_=_C3928( C3776 C3928 ) C3776_=_C3929( C3776 C3929 ) C3776_=_C3930( C3776 C3930 ) \nC3776_=_C3931( C3776 C3931 ) C3918_=_C3928( C3918 C3928 ) C3918_=_C3929( C3918 C3929 ) C3918_=_C3930( C3918 C3930 ) C3918_=_C3931( C3918 C3931 ) C3928_=_C3929( C3928 C3929 ) \nC3928_=_C3930( C3928 C3930 ) C3928_=_C3931( C3928 C3931 ) C3929_=_C3930( C3929 C3930 ) C3929_=_C3931( C3929 C3931 ) C3930_=_C3931( C3930 C3931 ) "];240-&gt;327[label="52: C544 C552 C750 C897 C1046 \nC1515 C1532 C1629 C1697 C1707 C1787 \nC1880 C1892 C1942 C1985 C2153 C2181 \nC2190 C2419 C2597 C2747 C2879 C2896 \nC2903 C2923 C2933 C3021 C3022 C3023 \nC3024 C3025 C3026 C3027 C3028 C3029 \nC3031 C3032 C3033 C3034 C3163 C3176 \nC3238 C3352 C3544 C3605 C3627 C3776 \nC3918 C3928 C3929 C3930 C3931 \n660: C544_=_C552 ,C544_=_C1046 ,C544_=_C1515 ,C544_=_C1532 ,C544_=_C1697 ,\nC544_=_C1880 ,C544_=_C1942 ,C544_=_C1985 ,C544_=_C2181 ,C544_=_C2597 ,C544_=_C2879 ,\nC544_=_C2896 ,C544_=_C2923 ,C544_=_C3021 ,C544_=_C3022 ,C544_=_C3023 ,C544_=_C3024 ,\nC544_=_C3025 ,C544_=_C3026 ,C544_=_C3027 ,C544_=_C3028 ,C544_=_C3029 ,C544_=_C3031 ,\nC544_=_C3032 ,C544_=_C3033 ,C544_=_C3034 ,C552_=_C750 ,C552_=_C897 ,C552_=_C1629 ,\nC552_=_C1707 ,C552_=_C1787 ,C552_=_C1892 ,C552_=_C2153 ,C552_=_C2190 ,C552_=_C2419 ,\nC552_=_C2747 ,C552_=_C2903 ,C552_=_C2933 ,C552_=_C3163 ,C552_=_C3176 ,C552_=_C3238 ,\nC552_=_C3352 ,C552_=_C3544 ,C552_=_C3605 ,C552_=_C3627 ,C552_=_C3776 ,C552_=_C3918 ,\nC552_=_C3928 ,C552_=_C3929 ,C552_=_C3930 ,C552_=_C3931 ,C750_=_C897 ,C750_=_C1629 ,\nC750_=_C1707 ,C750_=_C1787 ,C750_=_C1892 ,C750_=_C2153 ,C750_=_C2190 ,C750_=_C2419 ,\nC750_=_C2747 ,C750_=_C2903 ,C750_=_C2933 ,C750_=_C3163 ,C750_=_C3176 ,C750_=_C3238 ,\nC750_=_C3352 ,C750_=_C3544 ,C750_=_C3605 ,C750_=_C3627 ,C750_=_C3776 ,C750_=_C3918 ,\nC750_=_C3928 ,C750_=_C3929 ,C750_=_C3930 ,C750_=_C3931 ,C897_=_C1629 ,C897_=_C1707 ,\nC897_=_C1787 ,C897_=_C1892 ,C897_=_C2153 ,C897_=_C2190 ,C897_=_C2419 ,C897_=_C2747 ,\nC897_=_C2903 ,C897_=_C2933 ,C897_=_C3163 ,C897_=_C3176 ,C897_=_C3238 ,C897_=_C3352 ,\nC897_=_C3544</w:t>
      </w:r>
    </w:p>
    <w:p>
      <w:pPr>
        <w:pStyle w:val="PreformattedText"/>
        <w:bidi w:val="0"/>
        <w:spacing w:before="0" w:after="0"/>
        <w:jc w:val="left"/>
        <w:rPr/>
      </w:pPr>
      <w:r>
        <w:rPr/>
        <w:t xml:space="preserve"> </w:t>
      </w:r>
      <w:r>
        <w:rPr/>
        <w:t>,C897_=_C3605 ,C897_=_C3627 ,C897_=_C3776 ,C897_=_C3918 ,C897_=_C3928 ,\nC897_=_C3929 ,C897_=_C3930 ,C897_=_C3931 ,C1046_=_C1515 ,C1046_=_C1532 ,C1046_=_C1697 ,\nC1046_=_C1880 ,C1046_=_C1942 ,C1046_=_C1985 ,C1046_=_C2181 ,C1046_=_C2597 ,C1046_=_C2879 ,\nC1046_=_C2896 ,C1046_=_C2923 ,C1046_=_C3021 ,C1046_=_C3022 ,C1046_=_C3023 ,C1046_=_C3024 ,\nC1046_=_C3025 ,C1046_=_C3026 ,C1046_=_C3027 ,C1046_=_C3028 ,C1046_=_C3029 ,C1046_=_C3031 ,\nC1046_=_C3032 ,C1046_=_C3033 ,C1046_=_C3034 ,C1515_=_C1532 ,C1515_=_C1697 ,C1515_=_C1880 ,\nC1515_=_C1942 ,C1515_=_C1985 ,C1515_=_C2181 ,C1515_=_C2597 ,C1515_=_C2879 ,C1515_=_C2896 ,\nC1515_=_C2923 ,C1515_=_C3021 ,C1515_=_C3022 ,C1515_=_C3023 ,C1515_=_C3024 ,C1515_=_C3025 ,\nC1515_=_C3026 ,C1515_=_C3027 ,C1515_=_C3028 ,C1515_=_C3029 ,C1515_=_C3031 ,C1515_=_C3032 ,\nC1515_=_C3033 ,C1515_=_C3034 ,C1532_=_C1697 ,C1532_=_C1880 ,C1532_=_C1942 ,C1532_=_C1985 ,\nC1532_=_C2181 ,C1532_=_C2597 ,C1532_=_C2879 ,C1532_=_C2896 ,C1532_=_C2923 ,C1532_=_C3021 ,\nC1532_=_C3022 ,C1532_=_C3023 ,C1532_=_C3024 ,C1532_=_C3025 ,C1532_=_C3026 ,C1532_=_C3027 ,\nC1532_=_C3028 ,C1532_=_C3029 ,C1532_=_C3031 ,C1532_=_C3032 ,C1532_=_C3033 ,C1532_=_C3034 ,\nC1629_=_C1707 ,C1629_=_C1787 ,C1629_=_C1892 ,C1629_=_C2153 ,C1629_=_C2190 ,C1629_=_C2419 ,\nC1629_=_C2747 ,C1629_=_C2903 ,C1629_=_C2933 ,C1629_=_C3163 ,C1629_=_C3176 ,C1629_=_C3238 ,\nC1629_=_C3352 ,C1629_=_C3544 ,C1629_=_C3605 ,C1629_=_C3627 ,C1629_=_C3776 ,C1629_=_C3918 ,\nC1629_=_C3928 ,C1629_=_C3929 ,C1629_=_C3930 ,C1629_=_C3931 ,C1697_=_C1707 ,C1697_=_C1880 ,\nC1697_=_C1942 ,C1697_=_C1985 ,C1697_=_C2181 ,C1697_=_C2597 ,C1697_=_C2879 ,C1697_=_C2896 ,\nC1697_=_C2923 ,C1697_=_C3021 ,C1697_=_C3022 ,C1697_=_C3023 ,C1697_=_C3024 ,C1697_=_C3025 ,\nC1697_=_C3026 ,C1697_=_C3027 ,C1697_=_C3028 ,C1697_=_C3029 ,C1697_=_C3031 ,C1697_=_C3032 ,\nC1697_=_C3033 ,C1697_=_C3034 ,C1707_=_C1787 ,C1707_=_C1892 ,C1707_=_C2153 ,C1707_=_C2190 ,\nC1707_=_C2419 ,C1707_=_C2747 ,C1707_=_C2903 ,C1707_=_C2933 ,C1707_=_C3163 ,C1707_=_C3176 ,\nC1707_=_C3238 ,C1707_=_C3352 ,C1707_=_C3544 ,C1707_=_C3605 ,C1707_=_C3627 ,C1707_=_C3776 ,\nC1707_=_C3918 ,C1707_=_C3928 ,C1707_=_C3929 ,C1707_=_C3930 ,C1707_=_C3931 ,C1787_=_C1892 ,\nC1787_=_C2153 ,C1787_=_C2190 ,C1787_=_C2419 ,C1787_=_C2747 ,C1787_=_C2903 ,C1787_=_C2933 ,\nC1787_=_C3163 ,C1787_=_C3176 ,C1787_=_C3238 ,C1787_=_C3352 ,C1787_=_C3544 ,C1787_=_C3605 ,\nC1787_=_C3627 ,C1787_=_C3776 ,C1787_=_C3918 ,C1787_=_C3928 ,C1787_=_C3929 ,C1787_=_C3930 ,\nC1787_=_C3931 ,C1880_=_C1892 ,C1880_=_C1942 ,C1880_=_C1985 ,C1880_=_C2181 ,C1880_=_C2597 ,\nC1880_=_C2879 ,C1880_=_C2896 ,C1880_=_C2923 ,C1880_=_C3021 ,C1880_=_C3022 ,C1880_=_C3023 ,\nC1880_=_C3024 ,C1880_=_C3025 ,C1880_=_C3026 ,C1880_=_C3027 ,C1880_=_C3028 ,C1880_=_C3029 ,\nC1880_=_C3031 ,C1880_=_C3032 ,C1880_=_C3033 ,C1880_=_C3034 ,C1892_=_C2153 ,C1892_=_C2190 ,\nC1892_=_C2419 ,C1892_=_C2747 ,C1892_=_C2903 ,C1892_=_C2933 ,C1892_=_C3163 ,C1892_=_C3176 ,\nC1892_=_C3238 ,C1892_=_C3352 ,C1892_=_C3544 ,C1892_=_C3605 ,C1892_=_C3627 ,C1892_=_C3776 ,\nC1892_=_C3918 ,C1892_=_C3928 ,C1892_=_C3929 ,C1892_=_C3930 ,C1892_=_C3931 ,C1942_=_C1985 ,\nC1942_=_C2181 ,C1942_=_C2597 ,C1942_=_C2879 ,C1942_=_C2896 ,C1942_=_C2923 ,C1942_=_C3021 ,\nC1942_=_C3022 ,C1942_=_C3023 ,C1942_=_C3024 ,C1942_=_C3025 ,C1942_=_C3026 ,C1942_=_C3027 ,\nC1942_=_C3028 ,C1942_=_C3029 ,C1942_=_C3031 ,C1942_=_C3032 ,C1942_=_C3033 ,C1942_=_C3034 ,\nC1985_=_C2181 ,C1985_=_C2597 ,C1985_=_C2879 ,C1985_=_C2896 ,C1985_=_C2923 ,C1985_=_C3021 ,\nC1985_=_C3022 ,C1985_=_C3023 ,C1985_=_C3024 ,C1985_=_C3025 ,C1985_=_C3026 ,C1985_=_C3027 ,\nC1985_=_C3028 ,C1985_=_C3029 ,C1985_=_C3031 ,C1985_=_C3032 ,C1985_=_C3033 ,C1985_=_C3034 ,\nC2153_=_C2190 ,C2153_=_C2419 ,C2153_=_C2747 ,C2153_=_C2903 ,C2153_=_C2933 ,C2153_=_C3163 ,\nC2153_=_C3176 ,C2153_=_C3238 ,C2153_=_C3352 ,C2153_=_C3544 ,C2153_=_C3605 ,C2153_=_C3627 ,\nC2153_=_C3776 ,C2153_=_C3918 ,C2153_=_C3928 ,C2153_=_C3929 ,C2153_=_C3930 ,C2153_=_C3931 ,\nC2181_=_C2190 ,C2181_=_C2597 ,C2181_=_C2879 ,C2181_=_C2896 ,C2181_=_C2923 ,C2181_=_C3021 ,\nC2181_=_C3022 ,C2181_=_C3023 ,C2181_=_C3024 ,C2181_=_C3025 ,C2181_=_C3026 ,C2181_=_C3027 ,\nC2181_=_C3028 ,C2181_=_C3029 ,C2181_=_C3031 ,C2181_=_C3032 ,C2181_=_C3033 ,C2181_=_C3034 ,\nC2190_=_C2419 ,C2190_=_C2747 ,C2190_=_C2903 ,C2190_=_C2933 ,C2190_=_C3163 ,C2190_=_C3176 ,\nC2190_=_C3238 ,C2190_=_C3352 ,C2190_=_C3544 ,C2190_=_C3605 ,C2190_=_C3627 ,C2190_=_C3776 ,\nC2190_=_C3918 ,C2190_=_C3928 ,C2190_=_C3929 ,C2190_=_C3930 ,C2190_=_C3931 ,C2419_=_C2747 ,\nC2419_=_C2903 ,C2419_=_C2933 ,C2419_=_C3163 ,C2419_=_C3176 ,C2419_=_C3238 ,C2419_=_C3352 ,\nC2419_=_C3544 ,C2419_=_C3605 ,C2419_=_C3627 ,C2419_=_C3776 ,C2419_=_C3918 ,C2419_=_C3928 ,\nC2419_=_C3929 ,C2419_=_C3930 ,C2419_=_C3931 ,C2597_=_C2879 ,C2597_=_C2896 ,C2597_=_C2923 ,\nC2597_=_C3021 ,C2597_=_C3022 ,C2597_=_C3023 ,C2597_=_C3024 ,C2597_=_C3025 ,C2597_=_C3026 ,\nC2597_=_C3027 ,C2597_=_C3028 ,C2597_=_C3029 ,C2597_=_C3031 ,C2597_=_C3032 ,C2597_=_C3033 ,\nC2597_=_C3034 ,C2747_=_C2903 ,C2747_=_C2933 ,C2747_=_C3163 ,C2747_=_C3176 ,C2747_=_C3238 ,\nC2747_=_C3352 ,C2747_=_C3544 ,C2747_=_C3605 ,C2747_=_C3627 ,C2747_=_C3776 ,C2747_=_C3918 ,\nC2747_=_C3928 ,C2747_=_C3929 ,C2747_=_C3930 ,C2747_=_C3931 ,C2879_=_C2896 ,C2879_=_C2923 ,\nC2879_=_C3021 ,C2879_=_C3022 ,C2879_=_C3023 ,C2879_=_C3024 ,C2879_=_C3025 ,C2879_=_C3026 ,\nC2879_=_C3027 ,C2879_=_C3028 ,C2879_=_C3029 ,C2879_=_C3031 ,C2879_=_C3032 ,C2879_=_C3033 ,\nC2879_=_C3034 ,C2896_=_C2903 ,C2896_=_C2923 ,C2896_=_C3021 ,C2896_=_C3022 ,C2896_=_C3023 ,\nC2896_=_C3024 ,C2896_=_C3025 ,C2896_=_C3026 ,C2896_=_C3027 ,C2896_=_C3028 ,C2896_=_C3029 ,\nC2896_=_C3031 ,C2896_=_C3032 ,C2896_=_C3033 ,C2896_=_C3034 ,C2903_=_C2933 ,C2903_=_C3163 ,\nC2903_=_C3176 ,C2903_=_C3238 ,C2903_=_C3352 ,C2903_=_C3544 ,C2903_=_C3605 ,C2903_=_C3627 ,\nC2903_=_C3776 ,C2903_=_C3918 ,C2903_=_C3928 ,C2903_=_C3929 ,C2903_=_C3930 ,C2903_=_C3931 ,\nC2923_=_C2933 ,C2923_=_C3021 ,C2923_=_C3022 ,C2923_=_C3023 ,C2923_=_C3024 ,C2923_=_C3025 ,\nC2923_=_C3026 ,C2923_=_C3027 ,C2923_=_C3028 ,C2923_=_C3029 ,C2923_=_C3031 ,C2923_=_C3032 ,\nC2923_=_C3033 ,C2923_=_C3034 ,C2933_=_C3163 ,C2933_=_C3176 ,C2933_=_C3238 ,C2933_=_C3352 ,\nC2933_=_C3544 ,C2933_=_C3605 ,C2933_=_C3627 ,C2933_=_C3776 ,C2933_=_C3918 ,C2933_=_C3928 ,\nC2933_=_C3929 ,C2933_=_C3930 ,C2933_=_C3931 ,C3021_=_C3022 ,C3021_=_C3023 ,C3021_=_C3024 ,\nC3021_=_C3025 ,C3021_=_C3026 ,C3021_=_C3027 ,C3021_=_C3028 ,C3021_=_C3029 ,C3021_=_C3031 ,\nC3021_=_C3032 ,C3021_=_C3033 ,C3021_=_C3034 ,C3022_=_C3023 ,C3022_=_C3024 ,C3022_=_C3025 ,\nC3022_=_C3026 ,C3022_=_C3027 ,C3022_=_C3028 ,C3022_=_C3029 ,C3022_=_C3031 ,C3022_=_C3032 ,\nC3022_=_C3033 ,C3022_=_C3034 ,C3022_=_C3176 ,C3023_=_C3024 ,C3023_=_C3025 ,C3023_=_C3026 ,\nC3023_=_C3027 ,C3023_=_C3028 ,C3023_=_C3029 ,C3023_=_C3031 ,C3023_=_C3032 ,C3023_=_C3033 ,\nC3023_=_C3034 ,C3024_=_C3025 ,C3024_=_C3026 ,C3024_=_C3027 ,C3024_=_C3028 ,C3024_=_C3029 ,\nC3024_=_C3031 ,C3024_=_C3032 ,C3024_=_C3033 ,C3024_=_C3034 ,C3025_=_C3026 ,C3025_=_C3027 ,\nC3025_=_C3028 ,C3025_=_C3029 ,C3025_=_C3031 ,C3025_=_C3032 ,C3025_=_C3033 ,C3025_=_C3034 ,\nC3025_=_C3352 ,C3026_=_C3027 ,C3026_=_C3028 ,C3026_=_C3029 ,C3026_=_C3031 ,C3026_=_C3032 ,\nC3026_=_C3033 ,C3026_=_C3034 ,C3027_=_C3028 ,C3027_=_C3029 ,C3027_=_C3031 ,C3027_=_C3032 ,\nC3027_=_C3033 ,C3027_=_C3034 ,C3028_=_C3029 ,C3028_=_C3031 ,C3028_=_C3032 ,C3028_=_C3033 ,\nC3028_=_C3034 ,C3029_=_C3031 ,C3029_=_C3032 ,C3029_=_C3033 ,C3029_=_C3034 ,C3029_=_C3776 ,\nC3031_=_C3032 ,C3031_=_C3033 ,C3031_=_C3034 ,C3032_=_C3033 ,C3032_=_C3034 ,C3032_=_C3928 ,\nC3033_=_C3034 ,C3163_=_C3176 ,C3163_=_C3238 ,C3163_=_C3352 ,C3163_=_C3544 ,C3163_=_C3605 ,\nC3163_=_C3627 ,C3163_=_C3776 ,C3163_=_C3918 ,C3163_=_C3928 ,C3163_=_C3929 ,C3163_=_C3930 ,\nC3163_=_C3931 ,C3176_=_C3238 ,C3176_=_C3352 ,C3176_=_C3544 ,C3176_=_C3605 ,C3176_=_C3627 ,\nC3176_=_C3776 ,C3176_=_C3918 ,C3176_=_C3928 ,C3176_=_C3929 ,C3176_=_C3930 ,C3176_=_C3931 ,\nC3238_=_C3352 ,C3238_=_C3544 ,C3238_=_C3605 ,C3238_=_C3627 ,C3238_=_C3776 ,C3238_=_C3918 ,\nC3238_=_C3928 ,C3238_=_C3929 ,C3238_=_C3930 ,C3238_=_C3931 ,C3352_=_C3544 ,C3352_=_C3605 ,\nC3352_=_C3627 ,C3352_=_C3776 ,C3352_=_C3918 ,C3352_=_C3928 ,C3352_=_C3929 ,C3352_=_C3930 ,\nC3352_=_C3931 ,C3544_=_C3605 ,C3544_=_C3627 ,C3544_=_C3776 ,C3544_=_C3918 ,C3544_=_C3928 ,\nC3544_=_C3929 ,C3544_=_C3930 ,C3544_=_C3931 ,C3605_=_C3627 ,C3605_=_C3776 ,C3605_=_C3918 ,\nC3605_=_C3928 ,C3605_=_C3929 ,C3605_=_C3930 ,C3605_=_C3931 ,C3627_=_C3776 ,C3627_=_C3918 ,\nC3627_=_C3928 ,C3627_=_C3929 ,C3627_=_C3930 ,C3627_=_C3931 ,C3776_=_C3918 ,C3776_=_C3928 ,\nC3776_=_C3929 ,C3776_=_C3930 ,C3776_=_C3931 ,C3918_=_C3928 ,C3918_=_C3929 ,C3918_=_C3930 ,\nC3918_=_C3931 ,C3928_=_C3929 ,C3928_=_C3930 ,C3928_=_C3931 ,C3929_=_C3930 ,C3929_=_C3931 ,\nC3930_=_C3931 ,"];328[shape=box, label="id:328 level: 7\n51: C346 C349 C373 C378 C662 \nC813 C1233 C1234 C1235 C1236 C1237 \nC1238 C1239 C1240 C1241 C1242 C1243 \nC1244 C1245 C1246 C1247 C1248 C1249 \nC1250 C1251 C1252 C1253 C1254 C1255 \nC1285 C1446 C1506 C1563 C1600 C1601 \nC1602 C1603 C1604 C1605 C1606 C1607 \nC1608 C1609 C1610 C1611 C1612 C1613 \nC1614 C1615 C1616 C1617 \n666: C346_=_C349( C346 C349 ) C346_=_C373( C346 C373 ) C346_=_C662( C346 C662 ) C346_=_C1233( C346 C1233 ) C346_=_C1234( C346 C1234 ) \nC346_=_C1235( C346 C1235 ) C346_=_C1236( C346 C1236 ) C346_=_C1237( C346 C1237 ) C346_=_C1238( C346 C1238 ) C346_=_C1239( C346 C1239 ) C346_=_C1240( C346 C1240 ) \nC346_=_C1241( C346 C1241 ) C346_=_C1242( C346 C1242 ) C346_=_C1243( C346 C1243 ) C346_=_C1244( C346 C1244 ) C346_=_C1245( C346 C1245 ) C346_=_C1246( C346 C1246 ) \nC346_=_C1247( C346 C1247 ) C346_=_C1248( C346 C1248 ) C346_=_C1249( C346 C1249 ) C346_=_C1250( C346 C1250 ) C346_=_C1251( C346 C1251 ) C346_=_C1252( C346 C1252 ) \nC346_=_C1253( C346 C1253 ) C346_=_C1254( C346 C1254 ) C346_=_C1255( C346 C1255 ) C349_=_C378( C349 C378 ) C349_=_C813( C349 C813 ) C349_=_C1237( C349 C1237 ) \nC349_=_C1285( C349</w:t>
      </w:r>
    </w:p>
    <w:p>
      <w:pPr>
        <w:pStyle w:val="PreformattedText"/>
        <w:bidi w:val="0"/>
        <w:spacing w:before="0" w:after="0"/>
        <w:jc w:val="left"/>
        <w:rPr/>
      </w:pPr>
      <w:r>
        <w:rPr/>
        <w:t xml:space="preserve"> </w:t>
      </w:r>
      <w:r>
        <w:rPr/>
        <w:t>C1285 ) C349_=_C1446( C349 C1446 ) C349_=_C1506( C349 C1506 ) C349_=_C1563( C349 C1563 ) C349_=_C1600( C349 C1600 ) C349_=_C1601( C349 C1601 ) \nC349_=_C1602( C349 C1602 ) C349_=_C1603( C349 C1603 ) C349_=_C1604( C349 C1604 ) C349_=_C1605( C349 C1605 ) C349_=_C1606( C349 C1606 ) C349_=_C1607( C349 C1607 ) \nC349_=_C1608( C349 C1608 ) C349_=_C1609( C349 C1609 ) C349_=_C1610( C349 C1610 ) C349_=_C1611( C349 C1611 ) C349_=_C1612( C349 C1612 ) C349_=_C1613( C349 C1613 ) \nC349_=_C1614( C349 C1614 ) C349_=_C1615( C349 C1615 ) C349_=_C1616( C349 C1616 ) C349_=_C1617( C349 C1617 ) C373_=_C378( C373 C378 ) C373_=_C662( C373 C662 ) \nC373_=_C1233( C373 C1233 ) C373_=_C1234( C373 C1234 ) C373_=_C1235( C373 C1235 ) C373_=_C1236( C373 C1236 ) C373_=_C1237( C373 C1237 ) C373_=_C1238( C373 C1238 ) \nC373_=_C1239( C373 C1239 ) C373_=_C1240( C373 C1240 ) C373_=_C1241( C373 C1241 ) C373_=_C1242( C373 C1242 ) C373_=_C1243( C373 C1243 ) C373_=_C1244( C373 C1244 ) \nC373_=_C1245( C373 C1245 ) C373_=_C1246( C373 C1246 ) C373_=_C1247( C373 C1247 ) C373_=_C1248( C373 C1248 ) C373_=_C1249( C373 C1249 ) C373_=_C1250( C373 C1250 ) \nC373_=_C1251( C373 C1251 ) C373_=_C1252( C373 C1252 ) C373_=_C1253( C373 C1253 ) C373_=_C1254( C373 C1254 ) C373_=_C1255( C373 C1255 ) C378_=_C813( C378 C813 ) \nC378_=_C1237( C378 C1237 ) C378_=_C1285( C378 C1285 ) C378_=_C1446( C378 C1446 ) C378_=_C1506( C378 C1506 ) C378_=_C1563( C378 C1563 ) C378_=_C1600( C378 C1600 ) \nC378_=_C1601( C378 C1601 ) C378_=_C1602( C378 C1602 ) C378_=_C1603( C378 C1603 ) C378_=_C1604( C378 C1604 ) C378_=_C1605( C378 C1605 ) C378_=_C1606( C378 C1606 ) \nC378_=_C1607( C378 C1607 ) C378_=_C1608( C378 C1608 ) C378_=_C1609( C378 C1609 ) C378_=_C1610( C378 C1610 ) C378_=_C1611( C378 C1611 ) C378_=_C1612( C378 C1612 ) \nC378_=_C1613( C378 C1613 ) C378_=_C1614( C378 C1614 ) C378_=_C1615( C378 C1615 ) C378_=_C1616( C378 C1616 ) C378_=_C1617( C378 C1617 ) C662_=_C1233( C662 C1233 ) \nC662_=_C1234( C662 C1234 ) C662_=_C1235( C662 C1235 ) C662_=_C1236( C662 C1236 ) C662_=_C1237( C662 C1237 ) C662_=_C1238( C662 C1238 ) C662_=_C1239( C662 C1239 ) \nC662_=_C1240( C662 C1240 ) C662_=_C1241( C662 C1241 ) C662_=_C1242( C662 C1242 ) C662_=_C1243( C662 C1243 ) C662_=_C1244( C662 C1244 ) C662_=_C1245( C662 C1245 ) \nC662_=_C1246( C662 C1246 ) C662_=_C1247( C662 C1247 ) C662_=_C1248( C662 C1248 ) C662_=_C1249( C662 C1249 ) C662_=_C1250( C662 C1250 ) C662_=_C1251( C662 C1251 ) \nC662_=_C1252( C662 C1252 ) C662_=_C1253( C662 C1253 ) C662_=_C1254( C662 C1254 ) C662_=_C1255( C662 C1255 ) C813_=_C1237( C813 C1237 ) C813_=_C1285( C813 C1285 ) \nC813_=_C1446( C813 C1446 ) C813_=_C1506( C813 C1506 ) C813_=_C1563( C813 C1563 ) C813_=_C1600( C813 C1600 ) C813_=_C1601( C813 C1601 ) C813_=_C1602( C813 C1602 ) \nC813_=_C1603( C813 C1603 ) C813_=_C1604( C813 C1604 ) C813_=_C1605( C813 C1605 ) C813_=_C1606( C813 C1606 ) C813_=_C1607( C813 C1607 ) C813_=_C1608( C813 C1608 ) \nC813_=_C1609( C813 C1609 ) C813_=_C1610( C813 C1610 ) C813_=_C1611( C813 C1611 ) C813_=_C1612( C813 C1612 ) C813_=_C1613( C813 C1613 ) C813_=_C1614( C813 C1614 ) \nC813_=_C1615( C813 C1615 ) C813_=_C1616( C813 C1616 ) C813_=_C1617( C813 C1617 ) C1233_=_C1234( C1233 C1234 ) C1233_=_C1235( C1233 C1235 ) C1233_=_C1236( C1233 C1236 ) \nC1233_=_C1237( C1233 C1237 ) C1233_=_C1238( C1233 C1238 ) C1233_=_C1239( C1233 C1239 ) C1233_=_C1240( C1233 C1240 ) C1233_=_C1241( C1233 C1241 ) C1233_=_C1242( C1233 C1242 ) \nC1233_=_C1243( C1233 C1243 ) C1233_=_C1244( C1233 C1244 ) C1233_=_C1245( C1233 C1245 ) C1233_=_C1246( C1233 C1246 ) C1233_=_C1247( C1233 C1247 ) C1233_=_C1248( C1233 C1248 ) \nC1233_=_C1249( C1233 C1249 ) C1233_=_C1250( C1233 C1250 ) C1233_=_C1251( C1233 C1251 ) C1233_=_C1252( C1233 C1252 ) C1233_=_C1253( C1233 C1253 ) C1233_=_C1254( C1233 C1254 ) \nC1233_=_C1255( C1233 C1255 ) C1234_=_C1235( C1234 C1235 ) C1234_=_C1236( C1234 C1236 ) C1234_=_C1237( C1234 C1237 ) C1234_=_C1238( C1234 C1238 ) C1234_=_C1239( C1234 C1239 ) \nC1234_=_C1240( C1234 C1240 ) C1234_=_C1241( C1234 C1241 ) C1234_=_C1242( C1234 C1242 ) C1234_=_C1243( C1234 C1243 ) C1234_=_C1244( C1234 C1244 ) C1234_=_C1245( C1234 C1245 ) \nC1234_=_C1246( C1234 C1246 ) C1234_=_C1247( C1234 C1247 ) C1234_=_C1248( C1234 C1248 ) C1234_=_C1249( C1234 C1249 ) C1234_=_C1250( C1234 C1250 ) C1234_=_C1251( C1234 C1251 ) \nC1234_=_C1252( C1234 C1252 ) C1234_=_C1253( C1234 C1253 ) C1234_=_C1254( C1234 C1254 ) C1234_=_C1255( C1234 C1255 ) C1234_=_C1506( C1234 C1506 ) C1235_=_C1236( C1235 C1236 ) \nC1235_=_C1237( C1235 C1237 ) C1235_=_C1238( C1235 C1238 ) C1235_=_C1239( C1235 C1239 ) C1235_=_C1240( C1235 C1240 ) C1235_=_C1241( C1235 C1241 ) C1235_=_C1242( C1235 C1242 ) \nC1235_=_C1243( C1235 C1243 ) C1235_=_C1244( C1235 C1244 ) C1235_=_C1245( C1235 C1245 ) C1235_=_C1246( C1235 C1246 ) C1235_=_C1247( C1235 C1247 ) C1235_=_C1248( C1235 C1248 ) \nC1235_=_C1249( C1235 C1249 ) C1235_=_C1250( C1235 C1250 ) C1235_=_C1251( C1235 C1251 ) C1235_=_C1252( C1235 C1252 ) C1235_=_C1253( C1235 C1253 ) C1235_=_C1254( C1235 C1254 ) \nC1235_=_C1255( C1235 C1255 ) C1236_=_C1237( C1236 C1237 ) C1236_=_C1238( C1236 C1238 ) C1236_=_C1239( C1236 C1239 ) C1236_=_C1240( C1236 C1240 ) C1236_=_C1241( C1236 C1241 ) \nC1236_=_C1242( C1236 C1242 ) C1236_=_C1243( C1236 C1243 ) C1236_=_C1244( C1236 C1244 ) C1236_=_C1245( C1236 C1245 ) C1236_=_C1246( C1236 C1246 ) C1236_=_C1247( C1236 C1247 ) \nC1236_=_C1248( C1236 C1248 ) C1236_=_C1249( C1236 C1249 ) C1236_=_C1250( C1236 C1250 ) C1236_=_C1251( C1236 C1251 ) C1236_=_C1252( C1236 C1252 ) C1236_=_C1253( C1236 C1253 ) \nC1236_=_C1254( C1236 C1254 ) C1236_=_C1255( C1236 C1255 ) C1236_=_C1563( C1236 C1563 ) C1237_=_C1238( C1237 C1238 ) C1237_=_C1239( C1237 C1239 ) C1237_=_C1240( C1237 C1240 ) \nC1237_=_C1241( C1237 C1241 ) C1237_=_C1242( C1237 C1242 ) C1237_=_C1243( C1237 C1243 ) C1237_=_C1244( C1237 C1244 ) C1237_=_C1245( C1237 C1245 ) C1237_=_C1246( C1237 C1246 ) \nC1237_=_C1247( C1237 C1247 ) C1237_=_C1248( C1237 C1248 ) C1237_=_C1249( C1237 C1249 ) C1237_=_C1250( C1237 C1250 ) C1237_=_C1251( C1237 C1251 ) C1237_=_C1252( C1237 C1252 ) \nC1237_=_C1253( C1237 C1253 ) C1237_=_C1254( C1237 C1254 ) C1237_=_C1255( C1237 C1255 ) C1237_=_C1285( C1237 C1285 ) C1237_=_C1446( C1237 C1446 ) C1237_=_C1506( C1237 C1506 ) \nC1237_=_C1563( C1237 C1563 ) C1237_=_C1600( C1237 C1600 ) C1237_=_C1601( C1237 C1601 ) C1237_=_C1602( C1237 C1602 ) C1237_=_C1603( C1237 C1603 ) C1237_=_C1604( C1237 C1604 ) \nC1237_=_C1605( C1237 C1605 ) C1237_=_C1606( C1237 C1606 ) C1237_=_C1607( C1237 C1607 ) C1237_=_C1608( C1237 C1608 ) C1237_=_C1609( C1237 C1609 ) C1237_=_C1610( C1237 C1610 ) \nC1237_=_C1611( C1237 C1611 ) C1237_=_C1612( C1237 C1612 ) C1237_=_C1613( C1237 C1613 ) C1237_=_C1614( C1237 C1614 ) C1237_=_C1615( C1237 C1615 ) C1237_=_C1616( C1237 C1616 ) \nC1237_=_C1617( C1237 C1617 ) C1238_=_C1239( C1238 C1239 ) C1238_=_C1240( C1238 C1240 ) C1238_=_C1241( C1238 C1241 ) C1238_=_C1242( C1238 C1242 ) C1238_=_C1243( C1238 C1243 ) \nC1238_=_C1244( C1238 C1244 ) C1238_=_C1245( C1238 C1245 ) C1238_=_C1246( C1238 C1246 ) C1238_=_C1247( C1238 C1247 ) C1238_=_C1248( C1238 C1248 ) C1238_=_C1249( C1238 C1249 ) \nC1238_=_C1250( C1238 C1250 ) C1238_=_C1251( C1238 C1251 ) C1238_=_C1252( C1238 C1252 ) C1238_=_C1253( C1238 C1253 ) C1238_=_C1254( C1238 C1254 ) C1238_=_C1255( C1238 C1255 ) \nC1238_=_C1600( C1238 C1600 ) C1239_=_C1240( C1239 C1240 ) C1239_=_C1241( C1239 C1241 ) C1239_=_C1242( C1239 C1242 ) C1239_=_C1243( C1239 C1243 ) C1239_=_C1244( C1239 C1244 ) \nC1239_=_C1245( C1239 C1245 ) C1239_=_C1246( C1239 C1246 ) C1239_=_C1247( C1239 C1247 ) C1239_=_C1248( C1239 C1248 ) C1239_=_C1249( C1239 C1249 ) C1239_=_C1250( C1239 C1250 ) \nC1239_=_C1251( C1239 C1251 ) C1239_=_C1252( C1239 C1252 ) C1239_=_C1253( C1239 C1253 ) C1239_=_C1254( C1239 C1254 ) C1239_=_C1255( C1239 C1255 ) C1239_=_C1601( C1239 C1601 ) \nC1240_=_C1241( C1240 C1241 ) C1240_=_C1242( C1240 C1242 ) C1240_=_C1243( C1240 C1243 ) C1240_=_C1244( C1240 C1244 ) C1240_=_C1245( C1240 C1245 ) C1240_=_C1246( C1240 C1246 ) \nC1240_=_C1247( C1240 C1247 ) C1240_=_C1248( C1240 C1248 ) C1240_=_C1249( C1240 C1249 ) C1240_=_C1250( C1240 C1250 ) C1240_=_C1251( C1240 C1251 ) C1240_=_C1252( C1240 C1252 ) \nC1240_=_C1253( C1240 C1253 ) C1240_=_C1254( C1240 C1254 ) C1240_=_C1255( C1240 C1255 ) C1241_=_C1242( C1241 C1242 ) C1241_=_C1243( C1241 C1243 ) C1241_=_C1244( C1241 C1244 ) \nC1241_=_C1245( C1241 C1245 ) C1241_=_C1246( C1241 C1246 ) C1241_=_C1247( C1241 C1247 ) C1241_=_C1248( C1241 C1248 ) C1241_=_C1249( C1241 C1249 ) C1241_=_C1250( C1241 C1250 ) \nC1241_=_C1251( C1241 C1251 ) C1241_=_C1252( C1241 C1252 ) C1241_=_C1253( C1241 C1253 ) C1241_=_C1254( C1241 C1254 ) C1241_=_C1255( C1241 C1255 ) C1241_=_C1602( C1241 C1602 ) \nC1242_=_C1243( C1242 C1243 ) C1242_=_C1244( C1242 C1244 ) C1242_=_C1245( C1242 C1245 ) C1242_=_C1246( C1242 C1246 ) C1242_=_C1247( C1242 C1247 ) C1242_=_C1248( C1242 C1248 ) \nC1242_=_C1249( C1242 C1249 ) C1242_=_C1250( C1242 C1250 ) C1242_=_C1251( C1242 C1251 ) C1242_=_C1252( C1242 C1252 ) C1242_=_C1253( C1242 C1253 ) C1242_=_C1254( C1242 C1254 ) \nC1242_=_C1255( C1242 C1255 ) C1242_=_C1604( C1242 C1604 ) C1243_=_C1244( C1243 C1244 ) C1243_=_C1245( C1243 C1245 ) C1243_=_C1246( C1243 C1246 ) C1243_=_C1247( C1243 C1247 ) \nC1243_=_C1248( C1243 C1248 ) C1243_=_C1249( C1243 C1249 ) C1243_=_C1250( C1243 C1250 ) C1243_=_C1251( C1243 C1251 ) C1243_=_C1252( C1243 C1252 ) C1243_=_C1253( C1243 C1253 ) \nC1243_=_C1254( C1243 C1254 ) C1243_=_C1255( C1243 C1255 ) C1243_=_C1605( C1243 C1605 ) C1244_=_C1245( C1244 C1245 ) C1244_=_C1246( C1244 C1246 ) C1244_=_C1247( C1244 C1247 ) \nC1244_=_C1248( C1244 C1248 ) C1244_=_C1249( C1244 C1249 ) C1244_=_C1250( C1244 C1250 ) C1244_=_C1251( C1244 C1251 ) C1244_=_C1252( C1244 C1252 ) C1244_=_C1253( C1244 C1253 ) \nC1244_=_C1254( C1244 C1254 ) C1244_=_C1255( C1244 C1255 ) C1244_=_C1606( C1244 C1606 ) C1245_=_C1246( C1245 C1246 ) C1245_=_C1247(</w:t>
      </w:r>
    </w:p>
    <w:p>
      <w:pPr>
        <w:pStyle w:val="PreformattedText"/>
        <w:bidi w:val="0"/>
        <w:spacing w:before="0" w:after="0"/>
        <w:jc w:val="left"/>
        <w:rPr/>
      </w:pPr>
      <w:r>
        <w:rPr/>
        <w:t xml:space="preserve"> </w:t>
      </w:r>
      <w:r>
        <w:rPr/>
        <w:t>C1245 C1247 ) C1245_=_C1248( C1245 C1248 ) \nC1245_=_C1249( C1245 C1249 ) C1245_=_C1250( C1245 C1250 ) C1245_=_C1251( C1245 C1251 ) C1245_=_C1252( C1245 C1252 ) C1245_=_C1253( C1245 C1253 ) C1245_=_C1254( C1245 C1254 ) \nC1245_=_C1255( C1245 C1255 ) C1245_=_C1607( C1245 C1607 ) C1246_=_C1247( C1246 C1247 ) C1246_=_C1248( C1246 C1248 ) C1246_=_C1249( C1246 C1249 ) C1246_=_C1250( C1246 C1250 ) \nC1246_=_C1251( C1246 C1251 ) C1246_=_C1252( C1246 C1252 ) C1246_=_C1253( C1246 C1253 ) C1246_=_C1254( C1246 C1254 ) C1246_=_C1255( C1246 C1255 ) C1246_=_C1609( C1246 C1609 ) \nC1247_=_C1248( C1247 C1248 ) C1247_=_C1249( C1247 C1249 ) C1247_=_C1250( C1247 C1250 ) C1247_=_C1251( C1247 C1251 ) C1247_=_C1252( C1247 C1252 ) C1247_=_C1253( C1247 C1253 ) \nC1247_=_C1254( C1247 C1254 ) C1247_=_C1255( C1247 C1255 ) C1248_=_C1249( C1248 C1249 ) C1248_=_C1250( C1248 C1250 ) C1248_=_C1251( C1248 C1251 ) C1248_=_C1252( C1248 C1252 ) \nC1248_=_C1253( C1248 C1253 ) C1248_=_C1254( C1248 C1254 ) C1248_=_C1255( C1248 C1255 ) C1248_=_C1610( C1248 C1610 ) C1249_=_C1250( C1249 C1250 ) C1249_=_C1251( C1249 C1251 ) \nC1249_=_C1252( C1249 C1252 ) C1249_=_C1253( C1249 C1253 ) C1249_=_C1254( C1249 C1254 ) C1249_=_C1255( C1249 C1255 ) C1249_=_C1611( C1249 C1611 ) C1250_=_C1251( C1250 C1251 ) \nC1250_=_C1252( C1250 C1252 ) C1250_=_C1253( C1250 C1253 ) C1250_=_C1254( C1250 C1254 ) C1250_=_C1255( C1250 C1255 ) C1251_=_C1252( C1251 C1252 ) C1251_=_C1253( C1251 C1253 ) \nC1251_=_C1254( C1251 C1254 ) C1251_=_C1255( C1251 C1255 ) C1252_=_C1253( C1252 C1253 ) C1252_=_C1254( C1252 C1254 ) C1252_=_C1255( C1252 C1255 ) C1253_=_C1254( C1253 C1254 ) \nC1253_=_C1255( C1253 C1255 ) C1253_=_C1615( C1253 C1615 ) C1254_=_C1255( C1254 C1255 ) C1254_=_C1617( C1254 C1617 ) C1285_=_C1446( C1285 C1446 ) C1285_=_C1506( C1285 C1506 ) \nC1285_=_C1563( C1285 C1563 ) C1285_=_C1600( C1285 C1600 ) C1285_=_C1601( C1285 C1601 ) C1285_=_C1602( C1285 C1602 ) C1285_=_C1603( C1285 C1603 ) C1285_=_C1604( C1285 C1604 ) \nC1285_=_C1605( C1285 C1605 ) C1285_=_C1606( C1285 C1606 ) C1285_=_C1607( C1285 C1607 ) C1285_=_C1608( C1285 C1608 ) C1285_=_C1609( C1285 C1609 ) C1285_=_C1610( C1285 C1610 ) \nC1285_=_C1611( C1285 C1611 ) C1285_=_C1612( C1285 C1612 ) C1285_=_C1613( C1285 C1613 ) C1285_=_C1614( C1285 C1614 ) C1285_=_C1615( C1285 C1615 ) C1285_=_C1616( C1285 C1616 ) \nC1285_=_C1617( C1285 C1617 ) C1446_=_C1506( C1446 C1506 ) C1446_=_C1563( C1446 C1563 ) C1446_=_C1600( C1446 C1600 ) C1446_=_C1601( C1446 C1601 ) C1446_=_C1602( C1446 C1602 ) \nC1446_=_C1603( C1446 C1603 ) C1446_=_C1604( C1446 C1604 ) C1446_=_C1605( C1446 C1605 ) C1446_=_C1606( C1446 C1606 ) C1446_=_C1607( C1446 C1607 ) C1446_=_C1608( C1446 C1608 ) \nC1446_=_C1609( C1446 C1609 ) C1446_=_C1610( C1446 C1610 ) C1446_=_C1611( C1446 C1611 ) C1446_=_C1612( C1446 C1612 ) C1446_=_C1613( C1446 C1613 ) C1446_=_C1614( C1446 C1614 ) \nC1446_=_C1615( C1446 C1615 ) C1446_=_C1616( C1446 C1616 ) C1446_=_C1617( C1446 C1617 ) C1506_=_C1563( C1506 C1563 ) C1506_=_C1600( C1506 C1600 ) C1506_=_C1601( C1506 C1601 ) \nC1506_=_C1602( C1506 C1602 ) C1506_=_C1603( C1506 C1603 ) C1506_=_C1604( C1506 C1604 ) C1506_=_C1605( C1506 C1605 ) C1506_=_C1606( C1506 C1606 ) C1506_=_C1607( C1506 C1607 ) \nC1506_=_C1608( C1506 C1608 ) C1506_=_C1609( C1506 C1609 ) C1506_=_C1610( C1506 C1610 ) C1506_=_C1611( C1506 C1611 ) C1506_=_C1612( C1506 C1612 ) C1506_=_C1613( C1506 C1613 ) \nC1506_=_C1614( C1506 C1614 ) C1506_=_C1615( C1506 C1615 ) C1506_=_C1616( C1506 C1616 ) C1506_=_C1617( C1506 C1617 ) C1563_=_C1600( C1563 C1600 ) C1563_=_C1601( C1563 C1601 ) \nC1563_=_C1602( C1563 C1602 ) C1563_=_C1603( C1563 C1603 ) C1563_=_C1604( C1563 C1604 ) C1563_=_C1605( C1563 C1605 ) C1563_=_C1606( C1563 C1606 ) C1563_=_C1607( C1563 C1607 ) \nC1563_=_C1608( C1563 C1608 ) C1563_=_C1609( C1563 C1609 ) C1563_=_C1610( C1563 C1610 ) C1563_=_C1611( C1563 C1611 ) C1563_=_C1612( C1563 C1612 ) C1563_=_C1613( C1563 C1613 ) \nC1563_=_C1614( C1563 C1614 ) C1563_=_C1615( C1563 C1615 ) C1563_=_C1616( C1563 C1616 ) C1563_=_C1617( C1563 C1617 ) C1600_=_C1601( C1600 C1601 ) C1600_=_C1602( C1600 C1602 ) \nC1600_=_C1603( C1600 C1603 ) C1600_=_C1604( C1600 C1604 ) C1600_=_C1605( C1600 C1605 ) C1600_=_C1606( C1600 C1606 ) C1600_=_C1607( C1600 C1607 ) C1600_=_C1608( C1600 C1608 ) \nC1600_=_C1609( C1600 C1609 ) C1600_=_C1610( C1600 C1610 ) C1600_=_C1611( C1600 C1611 ) C1600_=_C1612( C1600 C1612 ) C1600_=_C1613( C1600 C1613 ) C1600_=_C1614( C1600 C1614 ) \nC1600_=_C1615( C1600 C1615 ) C1600_=_C1616( C1600 C1616 ) C1600_=_C1617( C1600 C1617 ) C1601_=_C1602( C1601 C1602 ) C1601_=_C1603( C1601 C1603 ) C1601_=_C1604( C1601 C1604 ) \nC1601_=_C1605( C1601 C1605 ) C1601_=_C1606( C1601 C1606 ) C1601_=_C1607( C1601 C1607 ) C1601_=_C1608( C1601 C1608 ) C1601_=_C1609( C1601 C1609 ) C1601_=_C1610( C1601 C1610 ) \nC1601_=_C1611( C1601 C1611 ) C1601_=_C1612( C1601 C1612 ) C1601_=_C1613( C1601 C1613 ) C1601_=_C1614( C1601 C1614 ) C1601_=_C1615( C1601 C1615 ) C1601_=_C1616( C1601 C1616 ) \nC1601_=_C1617( C1601 C1617 ) C1602_=_C1603( C1602 C1603 ) C1602_=_C1604( C1602 C1604 ) C1602_=_C1605( C1602 C1605 ) C1602_=_C1606( C1602 C1606 ) C1602_=_C1607( C1602 C1607 ) \nC1602_=_C1608( C1602 C1608 ) C1602_=_C1609( C1602 C1609 ) C1602_=_C1610( C1602 C1610 ) C1602_=_C1611( C1602 C1611 ) C1602_=_C1612( C1602 C1612 ) C1602_=_C1613( C1602 C1613 ) \nC1602_=_C1614( C1602 C1614 ) C1602_=_C1615( C1602 C1615 ) C1602_=_C1616( C1602 C1616 ) C1602_=_C1617( C1602 C1617 ) C1603_=_C1604( C1603 C1604 ) C1603_=_C1605( C1603 C1605 ) \nC1603_=_C1606( C1603 C1606 ) C1603_=_C1607( C1603 C1607 ) C1603_=_C1608( C1603 C1608 ) C1603_=_C1609( C1603 C1609 ) C1603_=_C1610( C1603 C1610 ) C1603_=_C1611( C1603 C1611 ) \nC1603_=_C1612( C1603 C1612 ) C1603_=_C1613( C1603 C1613 ) C1603_=_C1614( C1603 C1614 ) C1603_=_C1615( C1603 C1615 ) C1603_=_C1616( C1603 C1616 ) C1603_=_C1617( C1603 C1617 ) \nC1604_=_C1605( C1604 C1605 ) C1604_=_C1606( C1604 C1606 ) C1604_=_C1607( C1604 C1607 ) C1604_=_C1608( C1604 C1608 ) C1604_=_C1609( C1604 C1609 ) C1604_=_C1610( C1604 C1610 ) \nC1604_=_C1611( C1604 C1611 ) C1604_=_C1612( C1604 C1612 ) C1604_=_C1613( C1604 C1613 ) C1604_=_C1614( C1604 C1614 ) C1604_=_C1615( C1604 C1615 ) C1604_=_C1616( C1604 C1616 ) \nC1604_=_C1617( C1604 C1617 ) C1605_=_C1606( C1605 C1606 ) C1605_=_C1607( C1605 C1607 ) C1605_=_C1608( C1605 C1608 ) C1605_=_C1609( C1605 C1609 ) C1605_=_C1610( C1605 C1610 ) \nC1605_=_C1611( C1605 C1611 ) C1605_=_C1612( C1605 C1612 ) C1605_=_C1613( C1605 C1613 ) C1605_=_C1614( C1605 C1614 ) C1605_=_C1615( C1605 C1615 ) C1605_=_C1616( C1605 C1616 ) \nC1605_=_C1617( C1605 C1617 ) C1606_=_C1607( C1606 C1607 ) C1606_=_C1608( C1606 C1608 ) C1606_=_C1609( C1606 C1609 ) C1606_=_C1610( C1606 C1610 ) C1606_=_C1611( C1606 C1611 ) \nC1606_=_C1612( C1606 C1612 ) C1606_=_C1613( C1606 C1613 ) C1606_=_C1614( C1606 C1614 ) C1606_=_C1615( C1606 C1615 ) C1606_=_C1616( C1606 C1616 ) C1606_=_C1617( C1606 C1617 ) \nC1607_=_C1608( C1607 C1608 ) C1607_=_C1609( C1607 C1609 ) C1607_=_C1610( C1607 C1610 ) C1607_=_C1611( C1607 C1611 ) C1607_=_C1612( C1607 C1612 ) C1607_=_C1613( C1607 C1613 ) \nC1607_=_C1614( C1607 C1614 ) C1607_=_C1615( C1607 C1615 ) C1607_=_C1616( C1607 C1616 ) C1607_=_C1617( C1607 C1617 ) C1608_=_C1609( C1608 C1609 ) C1608_=_C1610( C1608 C1610 ) \nC1608_=_C1611( C1608 C1611 ) C1608_=_C1612( C1608 C1612 ) C1608_=_C1613( C1608 C1613 ) C1608_=_C1614( C1608 C1614 ) C1608_=_C1615( C1608 C1615 ) C1608_=_C1616( C1608 C1616 ) \nC1608_=_C1617( C1608 C1617 ) C1609_=_C1610( C1609 C1610 ) C1609_=_C1611( C1609 C1611 ) C1609_=_C1612( C1609 C1612 ) C1609_=_C1613( C1609 C1613 ) C1609_=_C1614( C1609 C1614 ) \nC1609_=_C1615( C1609 C1615 ) C1609_=_C1616( C1609 C1616 ) C1609_=_C1617( C1609 C1617 ) C1610_=_C1611( C1610 C1611 ) C1610_=_C1612( C1610 C1612 ) C1610_=_C1613( C1610 C1613 ) \nC1610_=_C1614( C1610 C1614 ) C1610_=_C1615( C1610 C1615 ) C1610_=_C1616( C1610 C1616 ) C1610_=_C1617( C1610 C1617 ) C1611_=_C1612( C1611 C1612 ) C1611_=_C1613( C1611 C1613 ) \nC1611_=_C1614( C1611 C1614 ) C1611_=_C1615( C1611 C1615 ) C1611_=_C1616( C1611 C1616 ) C1611_=_C1617( C1611 C1617 ) C1612_=_C1613( C1612 C1613 ) C1612_=_C1614( C1612 C1614 ) \nC1612_=_C1615( C1612 C1615 ) C1612_=_C1616( C1612 C1616 ) C1612_=_C1617( C1612 C1617 ) C1613_=_C1614( C1613 C1614 ) C1613_=_C1615( C1613 C1615 ) C1613_=_C1616( C1613 C1616 ) \nC1613_=_C1617( C1613 C1617 ) C1614_=_C1615( C1614 C1615 ) C1614_=_C1616( C1614 C1616 ) C1614_=_C1617( C1614 C1617 ) C1615_=_C1616( C1615 C1616 ) C1615_=_C1617( C1615 C1617 ) \nC1616_=_C1617( C1616 C1617 ) "];241-&gt;328[label="50: C346 C349 C373 C378 C662 \nC813 C1233 C1234 C1235 C1236 C1238 \nC1239 C1240 C1241 C1242 C1243 C1244 \nC1245 C1246 C1247 C1248 C1249 C1250 \nC1251 C1252 C1253 C1254 C1255 C1285 \nC1446 C1506 C1563 C1600 C1601 C1602 \nC1603 C1604 C1605 C1606 C1607 C1608 \nC1609 C1610 C1611 C1612 C1613 C1614 \nC1615 C1616 C1617 \n616: C346_=_C349 ,C346_=_C373 ,C346_=_C662 ,C346_=_C1233 ,C346_=_C1234 ,\nC346_=_C1235 ,C346_=_C1236 ,C346_=_C1238 ,C346_=_C1239 ,C346_=_C1240 ,C346_=_C1241 ,\nC346_=_C1242 ,C346_=_C1243 ,C346_=_C1244 ,C346_=_C1245 ,C346_=_C1246 ,C346_=_C1247 ,\nC346_=_C1248 ,C346_=_C1249 ,C346_=_C1250 ,C346_=_C1251 ,C346_=_C1252 ,C346_=_C1253 ,\nC346_=_C1254 ,C346_=_C1255 ,C349_=_C378 ,C349_=_C813 ,C349_=_C1285 ,C349_=_C1446 ,\nC349_=_C1506 ,C349_=_C1563 ,C349_=_C1600 ,C349_=_C1601 ,C349_=_C1602 ,C349_=_C1603 ,\nC349_=_C1604 ,C349_=_C1605 ,C349_=_C1606 ,C349_=_C1607 ,C349_=_C1608 ,C349_=_C1609 ,\nC349_=_C1610 ,C349_=_C1611 ,C349_=_C1612 ,C349_=_C1613 ,C349_=_C1614 ,C349_=_C1615 ,\nC349_=_C1616 ,C349_=_C1617 ,C373_=_C378 ,C373_=_C662 ,C373_=_C1233 ,C373_=_C1234 ,\nC373_=_C1235 ,C373_=_C1236 ,C373_=_C1238 ,C373_=_C1239 ,C373_=_C1240 ,C373_=_C1241 ,\nC373_=_C1242 ,C373_=_C1243 ,C373_=_C1244 ,C373_=_C1245 ,C373_=_C1246 ,C373_=_C1247 ,\nC373_=_C1248 ,C373_=_C1249 ,C373_=_C1250 ,C373_=_C1251 ,C373_=_C1252 ,C373_=_C1253 ,\nC373_=_C1254 ,C373_=_C1255</w:t>
      </w:r>
    </w:p>
    <w:p>
      <w:pPr>
        <w:pStyle w:val="PreformattedText"/>
        <w:bidi w:val="0"/>
        <w:spacing w:before="0" w:after="0"/>
        <w:jc w:val="left"/>
        <w:rPr/>
      </w:pPr>
      <w:r>
        <w:rPr/>
        <w:t xml:space="preserve"> </w:t>
      </w:r>
      <w:r>
        <w:rPr/>
        <w:t>,C378_=_C813 ,C378_=_C1285 ,C378_=_C1446 ,C378_=_C1506 ,\nC378_=_C1563 ,C378_=_C1600 ,C378_=_C1601 ,C378_=_C1602 ,C378_=_C1603 ,C378_=_C1604 ,\nC378_=_C1605 ,C378_=_C1606 ,C378_=_C1607 ,C378_=_C1608 ,C378_=_C1609 ,C378_=_C1610 ,\nC378_=_C1611 ,C378_=_C1612 ,C378_=_C1613 ,C378_=_C1614 ,C378_=_C1615 ,C378_=_C1616 ,\nC378_=_C1617 ,C662_=_C1233 ,C662_=_C1234 ,C662_=_C1235 ,C662_=_C1236 ,C662_=_C1238 ,\nC662_=_C1239 ,C662_=_C1240 ,C662_=_C1241 ,C662_=_C1242 ,C662_=_C1243 ,C662_=_C1244 ,\nC662_=_C1245 ,C662_=_C1246 ,C662_=_C1247 ,C662_=_C1248 ,C662_=_C1249 ,C662_=_C1250 ,\nC662_=_C1251 ,C662_=_C1252 ,C662_=_C1253 ,C662_=_C1254 ,C662_=_C1255 ,C813_=_C1285 ,\nC813_=_C1446 ,C813_=_C1506 ,C813_=_C1563 ,C813_=_C1600 ,C813_=_C1601 ,C813_=_C1602 ,\nC813_=_C1603 ,C813_=_C1604 ,C813_=_C1605 ,C813_=_C1606 ,C813_=_C1607 ,C813_=_C1608 ,\nC813_=_C1609 ,C813_=_C1610 ,C813_=_C1611 ,C813_=_C1612 ,C813_=_C1613 ,C813_=_C1614 ,\nC813_=_C1615 ,C813_=_C1616 ,C813_=_C1617 ,C1233_=_C1234 ,C1233_=_C1235 ,C1233_=_C1236 ,\nC1233_=_C1238 ,C1233_=_C1239 ,C1233_=_C1240 ,C1233_=_C1241 ,C1233_=_C1242 ,C1233_=_C1243 ,\nC1233_=_C1244 ,C1233_=_C1245 ,C1233_=_C1246 ,C1233_=_C1247 ,C1233_=_C1248 ,C1233_=_C1249 ,\nC1233_=_C1250 ,C1233_=_C1251 ,C1233_=_C1252 ,C1233_=_C1253 ,C1233_=_C1254 ,C1233_=_C1255 ,\nC1234_=_C1235 ,C1234_=_C1236 ,C1234_=_C1238 ,C1234_=_C1239 ,C1234_=_C1240 ,C1234_=_C1241 ,\nC1234_=_C1242 ,C1234_=_C1243 ,C1234_=_C1244 ,C1234_=_C1245 ,C1234_=_C1246 ,C1234_=_C1247 ,\nC1234_=_C1248 ,C1234_=_C1249 ,C1234_=_C1250 ,C1234_=_C1251 ,C1234_=_C1252 ,C1234_=_C1253 ,\nC1234_=_C1254 ,C1234_=_C1255 ,C1234_=_C1506 ,C1235_=_C1236 ,C1235_=_C1238 ,C1235_=_C1239 ,\nC1235_=_C1240 ,C1235_=_C1241 ,C1235_=_C1242 ,C1235_=_C1243 ,C1235_=_C1244 ,C1235_=_C1245 ,\nC1235_=_C1246 ,C1235_=_C1247 ,C1235_=_C1248 ,C1235_=_C1249 ,C1235_=_C1250 ,C1235_=_C1251 ,\nC1235_=_C1252 ,C1235_=_C1253 ,C1235_=_C1254 ,C1235_=_C1255 ,C1236_=_C1238 ,C1236_=_C1239 ,\nC1236_=_C1240 ,C1236_=_C1241 ,C1236_=_C1242 ,C1236_=_C1243 ,C1236_=_C1244 ,C1236_=_C1245 ,\nC1236_=_C1246 ,C1236_=_C1247 ,C1236_=_C1248 ,C1236_=_C1249 ,C1236_=_C1250 ,C1236_=_C1251 ,\nC1236_=_C1252 ,C1236_=_C1253 ,C1236_=_C1254 ,C1236_=_C1255 ,C1236_=_C1563 ,C1238_=_C1239 ,\nC1238_=_C1240 ,C1238_=_C1241 ,C1238_=_C1242 ,C1238_=_C1243 ,C1238_=_C1244 ,C1238_=_C1245 ,\nC1238_=_C1246 ,C1238_=_C1247 ,C1238_=_C1248 ,C1238_=_C1249 ,C1238_=_C1250 ,C1238_=_C1251 ,\nC1238_=_C1252 ,C1238_=_C1253 ,C1238_=_C1254 ,C1238_=_C1255 ,C1238_=_C1600 ,C1239_=_C1240 ,\nC1239_=_C1241 ,C1239_=_C1242 ,C1239_=_C1243 ,C1239_=_C1244 ,C1239_=_C1245 ,C1239_=_C1246 ,\nC1239_=_C1247 ,C1239_=_C1248 ,C1239_=_C1249 ,C1239_=_C1250 ,C1239_=_C1251 ,C1239_=_C1252 ,\nC1239_=_C1253 ,C1239_=_C1254 ,C1239_=_C1255 ,C1239_=_C1601 ,C1240_=_C1241 ,C1240_=_C1242 ,\nC1240_=_C1243 ,C1240_=_C1244 ,C1240_=_C1245 ,C1240_=_C1246 ,C1240_=_C1247 ,C1240_=_C1248 ,\nC1240_=_C1249 ,C1240_=_C1250 ,C1240_=_C1251 ,C1240_=_C1252 ,C1240_=_C1253 ,C1240_=_C1254 ,\nC1240_=_C1255 ,C1241_=_C1242 ,C1241_=_C1243 ,C1241_=_C1244 ,C1241_=_C1245 ,C1241_=_C1246 ,\nC1241_=_C1247 ,C1241_=_C1248 ,C1241_=_C1249 ,C1241_=_C1250 ,C1241_=_C1251 ,C1241_=_C1252 ,\nC1241_=_C1253 ,C1241_=_C1254 ,C1241_=_C1255 ,C1241_=_C1602 ,C1242_=_C1243 ,C1242_=_C1244 ,\nC1242_=_C1245 ,C1242_=_C1246 ,C1242_=_C1247 ,C1242_=_C1248 ,C1242_=_C1249 ,C1242_=_C1250 ,\nC1242_=_C1251 ,C1242_=_C1252 ,C1242_=_C1253 ,C1242_=_C1254 ,C1242_=_C1255 ,C1242_=_C1604 ,\nC1243_=_C1244 ,C1243_=_C1245 ,C1243_=_C1246 ,C1243_=_C1247 ,C1243_=_C1248 ,C1243_=_C1249 ,\nC1243_=_C1250 ,C1243_=_C1251 ,C1243_=_C1252 ,C1243_=_C1253 ,C1243_=_C1254 ,C1243_=_C1255 ,\nC1243_=_C1605 ,C1244_=_C1245 ,C1244_=_C1246 ,C1244_=_C1247 ,C1244_=_C1248 ,C1244_=_C1249 ,\nC1244_=_C1250 ,C1244_=_C1251 ,C1244_=_C1252 ,C1244_=_C1253 ,C1244_=_C1254 ,C1244_=_C1255 ,\nC1244_=_C1606 ,C1245_=_C1246 ,C1245_=_C1247 ,C1245_=_C1248 ,C1245_=_C1249 ,C1245_=_C1250 ,\nC1245_=_C1251 ,C1245_=_C1252 ,C1245_=_C1253 ,C1245_=_C1254 ,C1245_=_C1255 ,C1245_=_C1607 ,\nC1246_=_C1247 ,C1246_=_C1248 ,C1246_=_C1249 ,C1246_=_C1250 ,C1246_=_C1251 ,C1246_=_C1252 ,\nC1246_=_C1253 ,C1246_=_C1254 ,C1246_=_C1255 ,C1246_=_C1609 ,C1247_=_C1248 ,C1247_=_C1249 ,\nC1247_=_C1250 ,C1247_=_C1251 ,C1247_=_C1252 ,C1247_=_C1253 ,C1247_=_C1254 ,C1247_=_C1255 ,\nC1248_=_C1249 ,C1248_=_C1250 ,C1248_=_C1251 ,C1248_=_C1252 ,C1248_=_C1253 ,C1248_=_C1254 ,\nC1248_=_C1255 ,C1248_=_C1610 ,C1249_=_C1250 ,C1249_=_C1251 ,C1249_=_C1252 ,C1249_=_C1253 ,\nC1249_=_C1254 ,C1249_=_C1255 ,C1249_=_C1611 ,C1250_=_C1251 ,C1250_=_C1252 ,C1250_=_C1253 ,\nC1250_=_C1254 ,C1250_=_C1255 ,C1251_=_C1252 ,C1251_=_C1253 ,C1251_=_C1254 ,C1251_=_C1255 ,\nC1252_=_C1253 ,C1252_=_C1254 ,C1252_=_C1255 ,C1253_=_C1254 ,C1253_=_C1255 ,C1253_=_C1615 ,\nC1254_=_C1255 ,C1254_=_C1617 ,C1285_=_C1446 ,C1285_=_C1506 ,C1285_=_C1563 ,C1285_=_C1600 ,\nC1285_=_C1601 ,C1285_=_C1602 ,C1285_=_C1603 ,C1285_=_C1604 ,C1285_=_C1605 ,C1285_=_C1606 ,\nC1285_=_C1607 ,C1285_=_C1608 ,C1285_=_C1609 ,C1285_=_C1610 ,C1285_=_C1611 ,C1285_=_C1612 ,\nC1285_=_C1613 ,C1285_=_C1614 ,C1285_=_C1615 ,C1285_=_C1616 ,C1285_=_C1617 ,C1446_=_C1506 ,\nC1446_=_C1563 ,C1446_=_C1600 ,C1446_=_C1601 ,C1446_=_C1602 ,C1446_=_C1603 ,C1446_=_C1604 ,\nC1446_=_C1605 ,C1446_=_C1606 ,C1446_=_C1607 ,C1446_=_C1608 ,C1446_=_C1609 ,C1446_=_C1610 ,\nC1446_=_C1611 ,C1446_=_C1612 ,C1446_=_C1613 ,C1446_=_C1614 ,C1446_=_C1615 ,C1446_=_C1616 ,\nC1446_=_C1617 ,C1506_=_C1563 ,C1506_=_C1600 ,C1506_=_C1601 ,C1506_=_C1602 ,C1506_=_C1603 ,\nC1506_=_C1604 ,C1506_=_C1605 ,C1506_=_C1606 ,C1506_=_C1607 ,C1506_=_C1608 ,C1506_=_C1609 ,\nC1506_=_C1610 ,C1506_=_C1611 ,C1506_=_C1612 ,C1506_=_C1613 ,C1506_=_C1614 ,C1506_=_C1615 ,\nC1506_=_C1616 ,C1506_=_C1617 ,C1563_=_C1600 ,C1563_=_C1601 ,C1563_=_C1602 ,C1563_=_C1603 ,\nC1563_=_C1604 ,C1563_=_C1605 ,C1563_=_C1606 ,C1563_=_C1607 ,C1563_=_C1608 ,C1563_=_C1609 ,\nC1563_=_C1610 ,C1563_=_C1611 ,C1563_=_C1612 ,C1563_=_C1613 ,C1563_=_C1614 ,C1563_=_C1615 ,\nC1563_=_C1616 ,C1563_=_C1617 ,C1600_=_C1601 ,C1600_=_C1602 ,C1600_=_C1603 ,C1600_=_C1604 ,\nC1600_=_C1605 ,C1600_=_C1606 ,C1600_=_C1607 ,C1600_=_C1608 ,C1600_=_C1609 ,C1600_=_C1610 ,\nC1600_=_C1611 ,C1600_=_C1612 ,C1600_=_C1613 ,C1600_=_C1614 ,C1600_=_C1615 ,C1600_=_C1616 ,\nC1600_=_C1617 ,C1601_=_C1602 ,C1601_=_C1603 ,C1601_=_C1604 ,C1601_=_C1605 ,C1601_=_C1606 ,\nC1601_=_C1607 ,C1601_=_C1608 ,C1601_=_C1609 ,C1601_=_C1610 ,C1601_=_C1611 ,C1601_=_C1612 ,\nC1601_=_C1613 ,C1601_=_C1614 ,C1601_=_C1615 ,C1601_=_C1616 ,C1601_=_C1617 ,C1602_=_C1603 ,\nC1602_=_C1604 ,C1602_=_C1605 ,C1602_=_C1606 ,C1602_=_C1607 ,C1602_=_C1608 ,C1602_=_C1609 ,\nC1602_=_C1610 ,C1602_=_C1611 ,C1602_=_C1612 ,C1602_=_C1613 ,C1602_=_C1614 ,C1602_=_C1615 ,\nC1602_=_C1616 ,C1602_=_C1617 ,C1603_=_C1604 ,C1603_=_C1605 ,C1603_=_C1606 ,C1603_=_C1607 ,\nC1603_=_C1608 ,C1603_=_C1609 ,C1603_=_C1610 ,C1603_=_C1611 ,C1603_=_C1612 ,C1603_=_C1613 ,\nC1603_=_C1614 ,C1603_=_C1615 ,C1603_=_C1616 ,C1603_=_C1617 ,C1604_=_C1605 ,C1604_=_C1606 ,\nC1604_=_C1607 ,C1604_=_C1608 ,C1604_=_C1609 ,C1604_=_C1610 ,C1604_=_C1611 ,C1604_=_C1612 ,\nC1604_=_C1613 ,C1604_=_C1614 ,C1604_=_C1615 ,C1604_=_C1616 ,C1604_=_C1617 ,C1605_=_C1606 ,\nC1605_=_C1607 ,C1605_=_C1608 ,C1605_=_C1609 ,C1605_=_C1610 ,C1605_=_C1611 ,C1605_=_C1612 ,\nC1605_=_C1613 ,C1605_=_C1614 ,C1605_=_C1615 ,C1605_=_C1616 ,C1605_=_C1617 ,C1606_=_C1607 ,\nC1606_=_C1608 ,C1606_=_C1609 ,C1606_=_C1610 ,C1606_=_C1611 ,C1606_=_C1612 ,C1606_=_C1613 ,\nC1606_=_C1614 ,C1606_=_C1615 ,C1606_=_C1616 ,C1606_=_C1617 ,C1607_=_C1608 ,C1607_=_C1609 ,\nC1607_=_C1610 ,C1607_=_C1611 ,C1607_=_C1612 ,C1607_=_C1613 ,C1607_=_C1614 ,C1607_=_C1615 ,\nC1607_=_C1616 ,C1607_=_C1617 ,C1608_=_C1609 ,C1608_=_C1610 ,C1608_=_C1611 ,C1608_=_C1612 ,\nC1608_=_C1613 ,C1608_=_C1614 ,C1608_=_C1615 ,C1608_=_C1616 ,C1608_=_C1617 ,C1609_=_C1610 ,\nC1609_=_C1611 ,C1609_=_C1612 ,C1609_=_C1613 ,C1609_=_C1614 ,C1609_=_C1615 ,C1609_=_C1616 ,\nC1609_=_C1617 ,C1610_=_C1611 ,C1610_=_C1612 ,C1610_=_C1613 ,C1610_=_C1614 ,C1610_=_C1615 ,\nC1610_=_C1616 ,C1610_=_C1617 ,C1611_=_C1612 ,C1611_=_C1613 ,C1611_=_C1614 ,C1611_=_C1615 ,\nC1611_=_C1616 ,C1611_=_C1617 ,C1612_=_C1613 ,C1612_=_C1614 ,C1612_=_C1615 ,C1612_=_C1616 ,\nC1612_=_C1617 ,C1613_=_C1614 ,C1613_=_C1615 ,C1613_=_C1616 ,C1613_=_C1617 ,C1614_=_C1615 ,\nC1614_=_C1616 ,C1614_=_C1617 ,C1615_=_C1616 ,C1615_=_C1617 ,C1616_=_C1617 ,"];329[shape=box, label="id:329 level: 7\n53: C412 C510 C520 C589 C798 \nC921 C1210 C1236 C1243 C1308 C1523 \nC1534 C1563 C1564 C1565 C1566 C1567 \nC1568 C1569 C1570 C1571 C1572 C1573 \nC1574 C1575 C1576 C1577 C1578 C1579 \nC1580 C1581 C1582 C1583 C1605 C2144 \nC2761 C2787 C2820 C2909 C3007 C3098 \nC3347 C3424 C3425 C3426 C3427 C3428 \nC3429 C3430 C3431 C3432 C3433 C3434 \n718: C412_=_C520( C412 C520 ) C412_=_C798( C412 C798 ) C412_=_C921( C412 C921 ) C412_=_C1243( C412 C1243 ) C412_=_C1534( C412 C1534 ) \nC412_=_C1573( C412 C1573 ) C412_=_C1605( C412 C1605 ) C412_=_C2144( C412 C2144 ) C412_=_C2761( C412 C2761 ) C412_=_C2787( C412 C2787 ) C412_=_C2820( C412 C2820 ) \nC412_=_C2909( C412 C2909 ) C412_=_C3007( C412 C3007 ) C412_=_C3098( C412 C3098 ) C412_=_C3347( C412 C3347 ) C412_=_C3424( C412 C3424 ) C412_=_C3425( C412 C3425 ) \nC412_=_C3426( C412 C3426 ) C412_=_C3427( C412 C3427 ) C412_=_C3428( C412 C3428 ) C412_=_C3429( C412 C3429 ) C412_=_C3430( C412 C3430 ) C412_=_C3431( C412 C3431 ) \nC412_=_C3432( C412 C3432 ) C412_=_C3433( C412 C3433 ) C412_=_C3434( C412 C3434 ) C510_=_C520( C510 C520 ) C510_=_C589( C510 C589 ) C510_=_C1210( C510 C1210 ) \nC510_=_C1236( C510 C1236 ) C510_=_C1308( C510 C1308 ) C510_=_C1523( C510 C1523 ) C510_=_C1563( C510 C1563 ) C510_=_C1564( C510 C1564 ) C510_=_C1565( C510 C1565 ) \nC510_=_C1566( C510 C1566 ) C510_=_C1567( C510 C1567 ) C510_=_C1568( C510 C1568 ) C510_=_C1569( C510 C1569 ) C510_=_C1570( C510 C1570 ) C510_=_C1571( C510 C1571 ) \nC510_=_C1572( C510 C1572 ) C510_=_C1573( C510 C1573 ) C510_=_C1574( C510 C1574 ) C510_=_C1575( C510 C1575 ) C510_=_C1576( C510 C1576 ) C510_=_C1577( C510</w:t>
      </w:r>
    </w:p>
    <w:p>
      <w:pPr>
        <w:pStyle w:val="PreformattedText"/>
        <w:bidi w:val="0"/>
        <w:spacing w:before="0" w:after="0"/>
        <w:jc w:val="left"/>
        <w:rPr/>
      </w:pPr>
      <w:r>
        <w:rPr/>
        <w:t xml:space="preserve"> </w:t>
      </w:r>
      <w:r>
        <w:rPr/>
        <w:t>C1577 ) \nC510_=_C1578( C510 C1578 ) C510_=_C1579( C510 C1579 ) C510_=_C1580( C510 C1580 ) C510_=_C1581( C510 C1581 ) C510_=_C1582( C510 C1582 ) C510_=_C1583( C510 C1583 ) \nC520_=_C798( C520 C798 ) C520_=_C921( C520 C921 ) C520_=_C1243( C520 C1243 ) C520_=_C1534( C520 C1534 ) C520_=_C1573( C520 C1573 ) C520_=_C1605( C520 C1605 ) \nC520_=_C2144( C520 C2144 ) C520_=_C2761( C520 C2761 ) C520_=_C2787( C520 C2787 ) C520_=_C2820( C520 C2820 ) C520_=_C2909( C520 C2909 ) C520_=_C3007( C520 C3007 ) \nC520_=_C3098( C520 C3098 ) C520_=_C3347( C520 C3347 ) C520_=_C3424( C520 C3424 ) C520_=_C3425( C520 C3425 ) C520_=_C3426( C520 C3426 ) C520_=_C3427( C520 C3427 ) \nC520_=_C3428( C520 C3428 ) C520_=_C3429( C520 C3429 ) C520_=_C3430( C520 C3430 ) C520_=_C3431( C520 C3431 ) C520_=_C3432( C520 C3432 ) C520_=_C3433( C520 C3433 ) \nC520_=_C3434( C520 C3434 ) C589_=_C1210( C589 C1210 ) C589_=_C1236( C589 C1236 ) C589_=_C1308( C589 C1308 ) C589_=_C1523( C589 C1523 ) C589_=_C1563( C589 C1563 ) \nC589_=_C1564( C589 C1564 ) C589_=_C1565( C589 C1565 ) C589_=_C1566( C589 C1566 ) C589_=_C1567( C589 C1567 ) C589_=_C1568( C589 C1568 ) C589_=_C1569( C589 C1569 ) \nC589_=_C1570( C589 C1570 ) C589_=_C1571( C589 C1571 ) C589_=_C1572( C589 C1572 ) C589_=_C1573( C589 C1573 ) C589_=_C1574( C589 C1574 ) C589_=_C1575( C589 C1575 ) \nC589_=_C1576( C589 C1576 ) C589_=_C1577( C589 C1577 ) C589_=_C1578( C589 C1578 ) C589_=_C1579( C589 C1579 ) C589_=_C1580( C589 C1580 ) C589_=_C1581( C589 C1581 ) \nC589_=_C1582( C589 C1582 ) C589_=_C1583( C589 C1583 ) C798_=_C921( C798 C921 ) C798_=_C1243( C798 C1243 ) C798_=_C1534( C798 C1534 ) C798_=_C1573( C798 C1573 ) \nC798_=_C1605( C798 C1605 ) C798_=_C2144( C798 C2144 ) C798_=_C2761( C798 C2761 ) C798_=_C2787( C798 C2787 ) C798_=_C2820( C798 C2820 ) C798_=_C2909( C798 C2909 ) \nC798_=_C3007( C798 C3007 ) C798_=_C3098( C798 C3098 ) C798_=_C3347( C798 C3347 ) C798_=_C3424( C798 C3424 ) C798_=_C3425( C798 C3425 ) C798_=_C3426( C798 C3426 ) \nC798_=_C3427( C798 C3427 ) C798_=_C3428( C798 C3428 ) C798_=_C3429( C798 C3429 ) C798_=_C3430( C798 C3430 ) C798_=_C3431( C798 C3431 ) C798_=_C3432( C798 C3432 ) \nC798_=_C3433( C798 C3433 ) C798_=_C3434( C798 C3434 ) C921_=_C1243( C921 C1243 ) C921_=_C1534( C921 C1534 ) C921_=_C1573( C921 C1573 ) C921_=_C1605( C921 C1605 ) \nC921_=_C2144( C921 C2144 ) C921_=_C2761( C921 C2761 ) C921_=_C2787( C921 C2787 ) C921_=_C2820( C921 C2820 ) C921_=_C2909( C921 C2909 ) C921_=_C3007( C921 C3007 ) \nC921_=_C3098( C921 C3098 ) C921_=_C3347( C921 C3347 ) C921_=_C3424( C921 C3424 ) C921_=_C3425( C921 C3425 ) C921_=_C3426( C921 C3426 ) C921_=_C3427( C921 C3427 ) \nC921_=_C3428( C921 C3428 ) C921_=_C3429( C921 C3429 ) C921_=_C3430( C921 C3430 ) C921_=_C3431( C921 C3431 ) C921_=_C3432( C921 C3432 ) C921_=_C3433( C921 C3433 ) \nC921_=_C3434( C921 C3434 ) C1210_=_C1236( C1210 C1236 ) C1210_=_C1308( C1210 C1308 ) C1210_=_C1523( C1210 C1523 ) C1210_=_C1563( C1210 C1563 ) C1210_=_C1564( C1210 C1564 ) \nC1210_=_C1565( C1210 C1565 ) C1210_=_C1566( C1210 C1566 ) C1210_=_C1567( C1210 C1567 ) C1210_=_C1568( C1210 C1568 ) C1210_=_C1569( C1210 C1569 ) C1210_=_C1570( C1210 C1570 ) \nC1210_=_C1571( C1210 C1571 ) C1210_=_C1572( C1210 C1572 ) C1210_=_C1573( C1210 C1573 ) C1210_=_C1574( C1210 C1574 ) C1210_=_C1575( C1210 C1575 ) C1210_=_C1576( C1210 C1576 ) \nC1210_=_C1577( C1210 C1577 ) C1210_=_C1578( C1210 C1578 ) C1210_=_C1579( C1210 C1579 ) C1210_=_C1580( C1210 C1580 ) C1210_=_C1581( C1210 C1581 ) C1210_=_C1582( C1210 C1582 ) \nC1210_=_C1583( C1210 C1583 ) C1236_=_C1243( C1236 C1243 ) C1236_=_C1308( C1236 C1308 ) C1236_=_C1523( C1236 C1523 ) C1236_=_C1563( C1236 C1563 ) C1236_=_C1564( C1236 C1564 ) \nC1236_=_C1565( C1236 C1565 ) C1236_=_C1566( C1236 C1566 ) C1236_=_C1567( C1236 C1567 ) C1236_=_C1568( C1236 C1568 ) C1236_=_C1569( C1236 C1569 ) C1236_=_C1570( C1236 C1570 ) \nC1236_=_C1571( C1236 C1571 ) C1236_=_C1572( C1236 C1572 ) C1236_=_C1573( C1236 C1573 ) C1236_=_C1574( C1236 C1574 ) C1236_=_C1575( C1236 C1575 ) C1236_=_C1576( C1236 C1576 ) \nC1236_=_C1577( C1236 C1577 ) C1236_=_C1578( C1236 C1578 ) C1236_=_C1579( C1236 C1579 ) C1236_=_C1580( C1236 C1580 ) C1236_=_C1581( C1236 C1581 ) C1236_=_C1582( C1236 C1582 ) \nC1236_=_C1583( C1236 C1583 ) C1243_=_C1534( C1243 C1534 ) C1243_=_C1573( C1243 C1573 ) C1243_=_C1605( C1243 C1605 ) C1243_=_C2144( C1243 C2144 ) C1243_=_C2761( C1243 C2761 ) \nC1243_=_C2787( C1243 C2787 ) C1243_=_C2820( C1243 C2820 ) C1243_=_C2909( C1243 C2909 ) C1243_=_C3007( C1243 C3007 ) C1243_=_C3098( C1243 C3098 ) C1243_=_C3347( C1243 C3347 ) \nC1243_=_C3424( C1243 C3424 ) C1243_=_C3425( C1243 C3425 ) C1243_=_C3426( C1243 C3426 ) C1243_=_C3427( C1243 C3427 ) C1243_=_C3428( C1243 C3428 ) C1243_=_C3429( C1243 C3429 ) \nC1243_=_C3430( C1243 C3430 ) C1243_=_C3431( C1243 C3431 ) C1243_=_C3432( C1243 C3432 ) C1243_=_C3433( C1243 C3433 ) C1243_=_C3434( C1243 C3434 ) C1308_=_C1523( C1308 C1523 ) \nC1308_=_C1563( C1308 C1563 ) C1308_=_C1564( C1308 C1564 ) C1308_=_C1565( C1308 C1565 ) C1308_=_C1566( C1308 C1566 ) C1308_=_C1567( C1308 C1567 ) C1308_=_C1568( C1308 C1568 ) \nC1308_=_C1569( C1308 C1569 ) C1308_=_C1570( C1308 C1570 ) C1308_=_C1571( C1308 C1571 ) C1308_=_C1572( C1308 C1572 ) C1308_=_C1573( C1308 C1573 ) C1308_=_C1574( C1308 C1574 ) \nC1308_=_C1575( C1308 C1575 ) C1308_=_C1576( C1308 C1576 ) C1308_=_C1577( C1308 C1577 ) C1308_=_C1578( C1308 C1578 ) C1308_=_C1579( C1308 C1579 ) C1308_=_C1580( C1308 C1580 ) \nC1308_=_C1581( C1308 C1581 ) C1308_=_C1582( C1308 C1582 ) C1308_=_C1583( C1308 C1583 ) C1523_=_C1534( C1523 C1534 ) C1523_=_C1563( C1523 C1563 ) C1523_=_C1564( C1523 C1564 ) \nC1523_=_C1565( C1523 C1565 ) C1523_=_C1566( C1523 C1566 ) C1523_=_C1567( C1523 C1567 ) C1523_=_C1568( C1523 C1568 ) C1523_=_C1569( C1523 C1569 ) C1523_=_C1570( C1523 C1570 ) \nC1523_=_C1571( C1523 C1571 ) C1523_=_C1572( C1523 C1572 ) C1523_=_C1573( C1523 C1573 ) C1523_=_C1574( C1523 C1574 ) C1523_=_C1575( C1523 C1575 ) C1523_=_C1576( C1523 C1576 ) \nC1523_=_C1577( C1523 C1577 ) C1523_=_C1578( C1523 C1578 ) C1523_=_C1579( C1523 C1579 ) C1523_=_C1580( C1523 C1580 ) C1523_=_C1581( C1523 C1581 ) C1523_=_C1582( C1523 C1582 ) \nC1523_=_C1583( C1523 C1583 ) C1534_=_C1573( C1534 C1573 ) C1534_=_C1605( C1534 C1605 ) C1534_=_C2144( C1534 C2144 ) C1534_=_C2761( C1534 C2761 ) C1534_=_C2787( C1534 C2787 ) \nC1534_=_C2820( C1534 C2820 ) C1534_=_C2909( C1534 C2909 ) C1534_=_C3007( C1534 C3007 ) C1534_=_C3098( C1534 C3098 ) C1534_=_C3347( C1534 C3347 ) C1534_=_C3424( C1534 C3424 ) \nC1534_=_C3425( C1534 C3425 ) C1534_=_C3426( C1534 C3426 ) C1534_=_C3427( C1534 C3427 ) C1534_=_C3428( C1534 C3428 ) C1534_=_C3429( C1534 C3429 ) C1534_=_C3430( C1534 C3430 ) \nC1534_=_C3431( C1534 C3431 ) C1534_=_C3432( C1534 C3432 ) C1534_=_C3433( C1534 C3433 ) C1534_=_C3434( C1534 C3434 ) C1563_=_C1564( C1563 C1564 ) C1563_=_C1565( C1563 C1565 ) \nC1563_=_C1566( C1563 C1566 ) C1563_=_C1567( C1563 C1567 ) C1563_=_C1568( C1563 C1568 ) C1563_=_C1569( C1563 C1569 ) C1563_=_C1570( C1563 C1570 ) C1563_=_C1571( C1563 C1571 ) \nC1563_=_C1572( C1563 C1572 ) C1563_=_C1573( C1563 C1573 ) C1563_=_C1574( C1563 C1574 ) C1563_=_C1575( C1563 C1575 ) C1563_=_C1576( C1563 C1576 ) C1563_=_C1577( C1563 C1577 ) \nC1563_=_C1578( C1563 C1578 ) C1563_=_C1579( C1563 C1579 ) C1563_=_C1580( C1563 C1580 ) C1563_=_C1581( C1563 C1581 ) C1563_=_C1582( C1563 C1582 ) C1563_=_C1583( C1563 C1583 ) \nC1563_=_C1605( C1563 C1605 ) C1564_=_C1565( C1564 C1565 ) C1564_=_C1566( C1564 C1566 ) C1564_=_C1567( C1564 C1567 ) C1564_=_C1568( C1564 C1568 ) C1564_=_C1569( C1564 C1569 ) \nC1564_=_C1570( C1564 C1570 ) C1564_=_C1571( C1564 C1571 ) C1564_=_C1572( C1564 C1572 ) C1564_=_C1573( C1564 C1573 ) C1564_=_C1574( C1564 C1574 ) C1564_=_C1575( C1564 C1575 ) \nC1564_=_C1576( C1564 C1576 ) C1564_=_C1577( C1564 C1577 ) C1564_=_C1578( C1564 C1578 ) C1564_=_C1579( C1564 C1579 ) C1564_=_C1580( C1564 C1580 ) C1564_=_C1581( C1564 C1581 ) \nC1564_=_C1582( C1564 C1582 ) C1564_=_C1583( C1564 C1583 ) C1565_=_C1566( C1565 C1566 ) C1565_=_C1567( C1565 C1567 ) C1565_=_C1568( C1565 C1568 ) C1565_=_C1569( C1565 C1569 ) \nC1565_=_C1570( C1565 C1570 ) C1565_=_C1571( C1565 C1571 ) C1565_=_C1572( C1565 C1572 ) C1565_=_C1573( C1565 C1573 ) C1565_=_C1574( C1565 C1574 ) C1565_=_C1575( C1565 C1575 ) \nC1565_=_C1576( C1565 C1576 ) C1565_=_C1577( C1565 C1577 ) C1565_=_C1578( C1565 C1578 ) C1565_=_C1579( C1565 C1579 ) C1565_=_C1580( C1565 C1580 ) C1565_=_C1581( C1565 C1581 ) \nC1565_=_C1582( C1565 C1582 ) C1565_=_C1583( C1565 C1583 ) C1565_=_C2144( C1565 C2144 ) C1566_=_C1567( C1566 C1567 ) C1566_=_C1568( C1566 C1568 ) C1566_=_C1569( C1566 C1569 ) \nC1566_=_C1570( C1566 C1570 ) C1566_=_C1571( C1566 C1571 ) C1566_=_C1572( C1566 C1572 ) C1566_=_C1573( C1566 C1573 ) C1566_=_C1574( C1566 C1574 ) C1566_=_C1575( C1566 C1575 ) \nC1566_=_C1576( C1566 C1576 ) C1566_=_C1577( C1566 C1577 ) C1566_=_C1578( C1566 C1578 ) C1566_=_C1579( C1566 C1579 ) C1566_=_C1580( C1566 C1580 ) C1566_=_C1581( C1566 C1581 ) \nC1566_=_C1582( C1566 C1582 ) C1566_=_C1583( C1566 C1583 ) C1567_=_C1568( C1567 C1568 ) C1567_=_C1569( C1567 C1569 ) C1567_=_C1570( C1567 C1570 ) C1567_=_C1571( C1567 C1571 ) \nC1567_=_C1572( C1567 C1572 ) C1567_=_C1573( C1567 C1573 ) C1567_=_C1574( C1567 C1574 ) C1567_=_C1575( C1567 C1575 ) C1567_=_C1576( C1567 C1576 ) C1567_=_C1577( C1567 C1577 ) \nC1567_=_C1578( C1567 C1578 ) C1567_=_C1579( C1567 C1579 ) C1567_=_C1580( C1567 C1580 ) C1567_=_C1581( C1567 C1581 ) C1567_=_C1582( C1567 C1582 ) C1567_=_C1583( C1567 C1583 ) \nC1568_=_C1569( C1568 C1569 ) C1568_=_C1570( C1568 C1570 ) C1568_=_C1571( C1568 C1571 ) C1568_=_C1572( C1568 C1572 ) C1568_=_C1573( C1568 C1573 ) C1568_=_C1574( C1568 C1574 ) \nC1568_=_C1575( C1568 C1575 ) C1568_=_C1576( C1568 C1576 ) C1568_=_C1577( C1568 C1577 ) C1568_=_C1578( C1568 C1578 ) C1568_=_C1579( C1568 C1579 ) C1568_=_C1580( C1568 C1580 ) \nC1568_=_C1581( C1568 C1581 ) C1568_=_C1582( C1568 C1582 ) C1568_=_C1583(</w:t>
      </w:r>
    </w:p>
    <w:p>
      <w:pPr>
        <w:pStyle w:val="PreformattedText"/>
        <w:bidi w:val="0"/>
        <w:spacing w:before="0" w:after="0"/>
        <w:jc w:val="left"/>
        <w:rPr/>
      </w:pPr>
      <w:r>
        <w:rPr/>
        <w:t xml:space="preserve"> </w:t>
      </w:r>
      <w:r>
        <w:rPr/>
        <w:t>C1568 C1583 ) C1568_=_C2787( C1568 C2787 ) C1569_=_C1570( C1569 C1570 ) C1569_=_C1571( C1569 C1571 ) \nC1569_=_C1572( C1569 C1572 ) C1569_=_C1573( C1569 C1573 ) C1569_=_C1574( C1569 C1574 ) C1569_=_C1575( C1569 C1575 ) C1569_=_C1576( C1569 C1576 ) C1569_=_C1577( C1569 C1577 ) \nC1569_=_C1578( C1569 C1578 ) C1569_=_C1579( C1569 C1579 ) C1569_=_C1580( C1569 C1580 ) C1569_=_C1581( C1569 C1581 ) C1569_=_C1582( C1569 C1582 ) C1569_=_C1583( C1569 C1583 ) \nC1569_=_C2909( C1569 C2909 ) C1570_=_C1571( C1570 C1571 ) C1570_=_C1572( C1570 C1572 ) C1570_=_C1573( C1570 C1573 ) C1570_=_C1574( C1570 C1574 ) C1570_=_C1575( C1570 C1575 ) \nC1570_=_C1576( C1570 C1576 ) C1570_=_C1577( C1570 C1577 ) C1570_=_C1578( C1570 C1578 ) C1570_=_C1579( C1570 C1579 ) C1570_=_C1580( C1570 C1580 ) C1570_=_C1581( C1570 C1581 ) \nC1570_=_C1582( C1570 C1582 ) C1570_=_C1583( C1570 C1583 ) C1571_=_C1572( C1571 C1572 ) C1571_=_C1573( C1571 C1573 ) C1571_=_C1574( C1571 C1574 ) C1571_=_C1575( C1571 C1575 ) \nC1571_=_C1576( C1571 C1576 ) C1571_=_C1577( C1571 C1577 ) C1571_=_C1578( C1571 C1578 ) C1571_=_C1579( C1571 C1579 ) C1571_=_C1580( C1571 C1580 ) C1571_=_C1581( C1571 C1581 ) \nC1571_=_C1582( C1571 C1582 ) C1571_=_C1583( C1571 C1583 ) C1572_=_C1573( C1572 C1573 ) C1572_=_C1574( C1572 C1574 ) C1572_=_C1575( C1572 C1575 ) C1572_=_C1576( C1572 C1576 ) \nC1572_=_C1577( C1572 C1577 ) C1572_=_C1578( C1572 C1578 ) C1572_=_C1579( C1572 C1579 ) C1572_=_C1580( C1572 C1580 ) C1572_=_C1581( C1572 C1581 ) C1572_=_C1582( C1572 C1582 ) \nC1572_=_C1583( C1572 C1583 ) C1572_=_C3347( C1572 C3347 ) C1573_=_C1574( C1573 C1574 ) C1573_=_C1575( C1573 C1575 ) C1573_=_C1576( C1573 C1576 ) C1573_=_C1577( C1573 C1577 ) \nC1573_=_C1578( C1573 C1578 ) C1573_=_C1579( C1573 C1579 ) C1573_=_C1580( C1573 C1580 ) C1573_=_C1581( C1573 C1581 ) C1573_=_C1582( C1573 C1582 ) C1573_=_C1583( C1573 C1583 ) \nC1573_=_C1605( C1573 C1605 ) C1573_=_C2144( C1573 C2144 ) C1573_=_C2761( C1573 C2761 ) C1573_=_C2787( C1573 C2787 ) C1573_=_C2820( C1573 C2820 ) C1573_=_C2909( C1573 C2909 ) \nC1573_=_C3007( C1573 C3007 ) C1573_=_C3098( C1573 C3098 ) C1573_=_C3347( C1573 C3347 ) C1573_=_C3424( C1573 C3424 ) C1573_=_C3425( C1573 C3425 ) C1573_=_C3426( C1573 C3426 ) \nC1573_=_C3427( C1573 C3427 ) C1573_=_C3428( C1573 C3428 ) C1573_=_C3429( C1573 C3429 ) C1573_=_C3430( C1573 C3430 ) C1573_=_C3431( C1573 C3431 ) C1573_=_C3432( C1573 C3432 ) \nC1573_=_C3433( C1573 C3433 ) C1573_=_C3434( C1573 C3434 ) C1574_=_C1575( C1574 C1575 ) C1574_=_C1576( C1574 C1576 ) C1574_=_C1577( C1574 C1577 ) C1574_=_C1578( C1574 C1578 ) \nC1574_=_C1579( C1574 C1579 ) C1574_=_C1580( C1574 C1580 ) C1574_=_C1581( C1574 C1581 ) C1574_=_C1582( C1574 C1582 ) C1574_=_C1583( C1574 C1583 ) C1574_=_C3424( C1574 C3424 ) \nC1575_=_C1576( C1575 C1576 ) C1575_=_C1577( C1575 C1577 ) C1575_=_C1578( C1575 C1578 ) C1575_=_C1579( C1575 C1579 ) C1575_=_C1580( C1575 C1580 ) C1575_=_C1581( C1575 C1581 ) \nC1575_=_C1582( C1575 C1582 ) C1575_=_C1583( C1575 C1583 ) C1575_=_C3425( C1575 C3425 ) C1576_=_C1577( C1576 C1577 ) C1576_=_C1578( C1576 C1578 ) C1576_=_C1579( C1576 C1579 ) \nC1576_=_C1580( C1576 C1580 ) C1576_=_C1581( C1576 C1581 ) C1576_=_C1582( C1576 C1582 ) C1576_=_C1583( C1576 C1583 ) C1576_=_C3426( C1576 C3426 ) C1577_=_C1578( C1577 C1578 ) \nC1577_=_C1579( C1577 C1579 ) C1577_=_C1580( C1577 C1580 ) C1577_=_C1581( C1577 C1581 ) C1577_=_C1582( C1577 C1582 ) C1577_=_C1583( C1577 C1583 ) C1577_=_C3428( C1577 C3428 ) \nC1578_=_C1579( C1578 C1579 ) C1578_=_C1580( C1578 C1580 ) C1578_=_C1581( C1578 C1581 ) C1578_=_C1582( C1578 C1582 ) C1578_=_C1583( C1578 C1583 ) C1579_=_C1580( C1579 C1580 ) \nC1579_=_C1581( C1579 C1581 ) C1579_=_C1582( C1579 C1582 ) C1579_=_C1583( C1579 C1583 ) C1579_=_C3431( C1579 C3431 ) C1580_=_C1581( C1580 C1581 ) C1580_=_C1582( C1580 C1582 ) \nC1580_=_C1583( C1580 C1583 ) C1580_=_C3432( C1580 C3432 ) C1581_=_C1582( C1581 C1582 ) C1581_=_C1583( C1581 C1583 ) C1581_=_C3433( C1581 C3433 ) C1582_=_C1583( C1582 C1583 ) \nC1582_=_C3434( C1582 C3434 ) C1605_=_C2144( C1605 C2144 ) C1605_=_C2761( C1605 C2761 ) C1605_=_C2787( C1605 C2787 ) C1605_=_C2820( C1605 C2820 ) C1605_=_C2909( C1605 C2909 ) \nC1605_=_C3007( C1605 C3007 ) C1605_=_C3098( C1605 C3098 ) C1605_=_C3347( C1605 C3347 ) C1605_=_C3424( C1605 C3424 ) C1605_=_C3425( C1605 C3425 ) C1605_=_C3426( C1605 C3426 ) \nC1605_=_C3427( C1605 C3427 ) C1605_=_C3428( C1605 C3428 ) C1605_=_C3429( C1605 C3429 ) C1605_=_C3430( C1605 C3430 ) C1605_=_C3431( C1605 C3431 ) C1605_=_C3432( C1605 C3432 ) \nC1605_=_C3433( C1605 C3433 ) C1605_=_C3434( C1605 C3434 ) C2144_=_C2761( C2144 C2761 ) C2144_=_C2787( C2144 C2787 ) C2144_=_C2820( C2144 C2820 ) C2144_=_C2909( C2144 C2909 ) \nC2144_=_C3007( C2144 C3007 ) C2144_=_C3098( C2144 C3098 ) C2144_=_C3347( C2144 C3347 ) C2144_=_C3424( C2144 C3424 ) C2144_=_C3425( C2144 C3425 ) C2144_=_C3426( C2144 C3426 ) \nC2144_=_C3427( C2144 C3427 ) C2144_=_C3428( C2144 C3428 ) C2144_=_C3429( C2144 C3429 ) C2144_=_C3430( C2144 C3430 ) C2144_=_C3431( C2144 C3431 ) C2144_=_C3432( C2144 C3432 ) \nC2144_=_C3433( C2144 C3433 ) C2144_=_C3434( C2144 C3434 ) C2761_=_C2787( C2761 C2787 ) C2761_=_C2820( C2761 C2820 ) C2761_=_C2909( C2761 C2909 ) C2761_=_C3007( C2761 C3007 ) \nC2761_=_C3098( C2761 C3098 ) C2761_=_C3347( C2761 C3347 ) C2761_=_C3424( C2761 C3424 ) C2761_=_C3425( C2761 C3425 ) C2761_=_C3426( C2761 C3426 ) C2761_=_C3427( C2761 C3427 ) \nC2761_=_C3428( C2761 C3428 ) C2761_=_C3429( C2761 C3429 ) C2761_=_C3430( C2761 C3430 ) C2761_=_C3431( C2761 C3431 ) C2761_=_C3432( C2761 C3432 ) C2761_=_C3433( C2761 C3433 ) \nC2761_=_C3434( C2761 C3434 ) C2787_=_C2820( C2787 C2820 ) C2787_=_C2909( C2787 C2909 ) C2787_=_C3007( C2787 C3007 ) C2787_=_C3098( C2787 C3098 ) C2787_=_C3347( C2787 C3347 ) \nC2787_=_C3424( C2787 C3424 ) C2787_=_C3425( C2787 C3425 ) C2787_=_C3426( C2787 C3426 ) C2787_=_C3427( C2787 C3427 ) C2787_=_C3428( C2787 C3428 ) C2787_=_C3429( C2787 C3429 ) \nC2787_=_C3430( C2787 C3430 ) C2787_=_C3431( C2787 C3431 ) C2787_=_C3432( C2787 C3432 ) C2787_=_C3433( C2787 C3433 ) C2787_=_C3434( C2787 C3434 ) C2820_=_C2909( C2820 C2909 ) \nC2820_=_C3007( C2820 C3007 ) C2820_=_C3098( C2820 C3098 ) C2820_=_C3347( C2820 C3347 ) C2820_=_C3424( C2820 C3424 ) C2820_=_C3425( C2820 C3425 ) C2820_=_C3426( C2820 C3426 ) \nC2820_=_C3427( C2820 C3427 ) C2820_=_C3428( C2820 C3428 ) C2820_=_C3429( C2820 C3429 ) C2820_=_C3430( C2820 C3430 ) C2820_=_C3431( C2820 C3431 ) C2820_=_C3432( C2820 C3432 ) \nC2820_=_C3433( C2820 C3433 ) C2820_=_C3434( C2820 C3434 ) C2909_=_C3007( C2909 C3007 ) C2909_=_C3098( C2909 C3098 ) C2909_=_C3347( C2909 C3347 ) C2909_=_C3424( C2909 C3424 ) \nC2909_=_C3425( C2909 C3425 ) C2909_=_C3426( C2909 C3426 ) C2909_=_C3427( C2909 C3427 ) C2909_=_C3428( C2909 C3428 ) C2909_=_C3429( C2909 C3429 ) C2909_=_C3430( C2909 C3430 ) \nC2909_=_C3431( C2909 C3431 ) C2909_=_C3432( C2909 C3432 ) C2909_=_C3433( C2909 C3433 ) C2909_=_C3434( C2909 C3434 ) C3007_=_C3098( C3007 C3098 ) C3007_=_C3347( C3007 C3347 ) \nC3007_=_C3424( C3007 C3424 ) C3007_=_C3425( C3007 C3425 ) C3007_=_C3426( C3007 C3426 ) C3007_=_C3427( C3007 C3427 ) C3007_=_C3428( C3007 C3428 ) C3007_=_C3429( C3007 C3429 ) \nC3007_=_C3430( C3007 C3430 ) C3007_=_C3431( C3007 C3431 ) C3007_=_C3432( C3007 C3432 ) C3007_=_C3433( C3007 C3433 ) C3007_=_C3434( C3007 C3434 ) C3098_=_C3347( C3098 C3347 ) \nC3098_=_C3424( C3098 C3424 ) C3098_=_C3425( C3098 C3425 ) C3098_=_C3426( C3098 C3426 ) C3098_=_C3427( C3098 C3427 ) C3098_=_C3428( C3098 C3428 ) C3098_=_C3429( C3098 C3429 ) \nC3098_=_C3430( C3098 C3430 ) C3098_=_C3431( C3098 C3431 ) C3098_=_C3432( C3098 C3432 ) C3098_=_C3433( C3098 C3433 ) C3098_=_C3434( C3098 C3434 ) C3347_=_C3424( C3347 C3424 ) \nC3347_=_C3425( C3347 C3425 ) C3347_=_C3426( C3347 C3426 ) C3347_=_C3427( C3347 C3427 ) C3347_=_C3428( C3347 C3428 ) C3347_=_C3429( C3347 C3429 ) C3347_=_C3430( C3347 C3430 ) \nC3347_=_C3431( C3347 C3431 ) C3347_=_C3432( C3347 C3432 ) C3347_=_C3433( C3347 C3433 ) C3347_=_C3434( C3347 C3434 ) C3424_=_C3425( C3424 C3425 ) C3424_=_C3426( C3424 C3426 ) \nC3424_=_C3427( C3424 C3427 ) C3424_=_C3428( C3424 C3428 ) C3424_=_C3429( C3424 C3429 ) C3424_=_C3430( C3424 C3430 ) C3424_=_C3431( C3424 C3431 ) C3424_=_C3432( C3424 C3432 ) \nC3424_=_C3433( C3424 C3433 ) C3424_=_C3434( C3424 C3434 ) C3425_=_C3426( C3425 C3426 ) C3425_=_C3427( C3425 C3427 ) C3425_=_C3428( C3425 C3428 ) C3425_=_C3429( C3425 C3429 ) \nC3425_=_C3430( C3425 C3430 ) C3425_=_C3431( C3425 C3431 ) C3425_=_C3432( C3425 C3432 ) C3425_=_C3433( C3425 C3433 ) C3425_=_C3434( C3425 C3434 ) C3426_=_C3427( C3426 C3427 ) \nC3426_=_C3428( C3426 C3428 ) C3426_=_C3429( C3426 C3429 ) C3426_=_C3430( C3426 C3430 ) C3426_=_C3431( C3426 C3431 ) C3426_=_C3432( C3426 C3432 ) C3426_=_C3433( C3426 C3433 ) \nC3426_=_C3434( C3426 C3434 ) C3427_=_C3428( C3427 C3428 ) C3427_=_C3429( C3427 C3429 ) C3427_=_C3430( C3427 C3430 ) C3427_=_C3431( C3427 C3431 ) C3427_=_C3432( C3427 C3432 ) \nC3427_=_C3433( C3427 C3433 ) C3427_=_C3434( C3427 C3434 ) C3428_=_C3429( C3428 C3429 ) C3428_=_C3430( C3428 C3430 ) C3428_=_C3431( C3428 C3431 ) C3428_=_C3432( C3428 C3432 ) \nC3428_=_C3433( C3428 C3433 ) C3428_=_C3434( C3428 C3434 ) C3429_=_C3430( C3429 C3430 ) C3429_=_C3431( C3429 C3431 ) C3429_=_C3432( C3429 C3432 ) C3429_=_C3433( C3429 C3433 ) \nC3429_=_C3434( C3429 C3434 ) C3430_=_C3431( C3430 C3431 ) C3430_=_C3432( C3430 C3432 ) C3430_=_C3433( C3430 C3433 ) C3430_=_C3434( C3430 C3434 ) C3431_=_C3432( C3431 C3432 ) \nC3431_=_C3433( C3431 C3433 ) C3431_=_C3434( C3431 C3434 ) C3432_=_C3433( C3432 C3433 ) C3432_=_C3434( C3432 C3434 ) C3433_=_C3434( C3433 C3434 ) "];241-&gt;329[label="52: C412 C510 C520 C589 C798 \nC921 C1210 C1236 C1243 C1308 C1523 \nC1534 C1563 C1564 C1565 C1566 C1567 \nC1568 C1569 C1570 C1571 C1572 C1574 \nC1575 C1576 C1577 C1578 C1579 C1580 \nC1581 C1582 C1583 C1605 C2144 C2761 \nC2787 C2820 C2909 C3007 C3098 C3347 \nC3424 C3425 C3426 C3427 C3428 C3429 \nC3430 C3431</w:t>
      </w:r>
    </w:p>
    <w:p>
      <w:pPr>
        <w:pStyle w:val="PreformattedText"/>
        <w:bidi w:val="0"/>
        <w:spacing w:before="0" w:after="0"/>
        <w:jc w:val="left"/>
        <w:rPr/>
      </w:pPr>
      <w:r>
        <w:rPr/>
        <w:t xml:space="preserve"> </w:t>
      </w:r>
      <w:r>
        <w:rPr/>
        <w:t>C3432 C3433 C3434 \n666: C412_=_C520 ,C412_=_C798 ,C412_=_C921 ,C412_=_C1243 ,C412_=_C1534 ,\nC412_=_C1605 ,C412_=_C2144 ,C412_=_C2761 ,C412_=_C2787 ,C412_=_C2820 ,C412_=_C2909 ,\nC412_=_C3007 ,C412_=_C3098 ,C412_=_C3347 ,C412_=_C3424 ,C412_=_C3425 ,C412_=_C3426 ,\nC412_=_C3427 ,C412_=_C3428 ,C412_=_C3429 ,C412_=_C3430 ,C412_=_C3431 ,C412_=_C3432 ,\nC412_=_C3433 ,C412_=_C3434 ,C510_=_C520 ,C510_=_C589 ,C510_=_C1210 ,C510_=_C1236 ,\nC510_=_C1308 ,C510_=_C1523 ,C510_=_C1563 ,C510_=_C1564 ,C510_=_C1565 ,C510_=_C1566 ,\nC510_=_C1567 ,C510_=_C1568 ,C510_=_C1569 ,C510_=_C1570 ,C510_=_C1571 ,C510_=_C1572 ,\nC510_=_C1574 ,C510_=_C1575 ,C510_=_C1576 ,C510_=_C1577 ,C510_=_C1578 ,C510_=_C1579 ,\nC510_=_C1580 ,C510_=_C1581 ,C510_=_C1582 ,C510_=_C1583 ,C520_=_C798 ,C520_=_C921 ,\nC520_=_C1243 ,C520_=_C1534 ,C520_=_C1605 ,C520_=_C2144 ,C520_=_C2761 ,C520_=_C2787 ,\nC520_=_C2820 ,C520_=_C2909 ,C520_=_C3007 ,C520_=_C3098 ,C520_=_C3347 ,C520_=_C3424 ,\nC520_=_C3425 ,C520_=_C3426 ,C520_=_C3427 ,C520_=_C3428 ,C520_=_C3429 ,C520_=_C3430 ,\nC520_=_C3431 ,C520_=_C3432 ,C520_=_C3433 ,C520_=_C3434 ,C589_=_C1210 ,C589_=_C1236 ,\nC589_=_C1308 ,C589_=_C1523 ,C589_=_C1563 ,C589_=_C1564 ,C589_=_C1565 ,C589_=_C1566 ,\nC589_=_C1567 ,C589_=_C1568 ,C589_=_C1569 ,C589_=_C1570 ,C589_=_C1571 ,C589_=_C1572 ,\nC589_=_C1574 ,C589_=_C1575 ,C589_=_C1576 ,C589_=_C1577 ,C589_=_C1578 ,C589_=_C1579 ,\nC589_=_C1580 ,C589_=_C1581 ,C589_=_C1582 ,C589_=_C1583 ,C798_=_C921 ,C798_=_C1243 ,\nC798_=_C1534 ,C798_=_C1605 ,C798_=_C2144 ,C798_=_C2761 ,C798_=_C2787 ,C798_=_C2820 ,\nC798_=_C2909 ,C798_=_C3007 ,C798_=_C3098 ,C798_=_C3347 ,C798_=_C3424 ,C798_=_C3425 ,\nC798_=_C3426 ,C798_=_C3427 ,C798_=_C3428 ,C798_=_C3429 ,C798_=_C3430 ,C798_=_C3431 ,\nC798_=_C3432 ,C798_=_C3433 ,C798_=_C3434 ,C921_=_C1243 ,C921_=_C1534 ,C921_=_C1605 ,\nC921_=_C2144 ,C921_=_C2761 ,C921_=_C2787 ,C921_=_C2820 ,C921_=_C2909 ,C921_=_C3007 ,\nC921_=_C3098 ,C921_=_C3347 ,C921_=_C3424 ,C921_=_C3425 ,C921_=_C3426 ,C921_=_C3427 ,\nC921_=_C3428 ,C921_=_C3429 ,C921_=_C3430 ,C921_=_C3431 ,C921_=_C3432 ,C921_=_C3433 ,\nC921_=_C3434 ,C1210_=_C1236 ,C1210_=_C1308 ,C1210_=_C1523 ,C1210_=_C1563 ,C1210_=_C1564 ,\nC1210_=_C1565 ,C1210_=_C1566 ,C1210_=_C1567 ,C1210_=_C1568 ,C1210_=_C1569 ,C1210_=_C1570 ,\nC1210_=_C1571 ,C1210_=_C1572 ,C1210_=_C1574 ,C1210_=_C1575 ,C1210_=_C1576 ,C1210_=_C1577 ,\nC1210_=_C1578 ,C1210_=_C1579 ,C1210_=_C1580 ,C1210_=_C1581 ,C1210_=_C1582 ,C1210_=_C1583 ,\nC1236_=_C1243 ,C1236_=_C1308 ,C1236_=_C1523 ,C1236_=_C1563 ,C1236_=_C1564 ,C1236_=_C1565 ,\nC1236_=_C1566 ,C1236_=_C1567 ,C1236_=_C1568 ,C1236_=_C1569 ,C1236_=_C1570 ,C1236_=_C1571 ,\nC1236_=_C1572 ,C1236_=_C1574 ,C1236_=_C1575 ,C1236_=_C1576 ,C1236_=_C1577 ,C1236_=_C1578 ,\nC1236_=_C1579 ,C1236_=_C1580 ,C1236_=_C1581 ,C1236_=_C1582 ,C1236_=_C1583 ,C1243_=_C1534 ,\nC1243_=_C1605 ,C1243_=_C2144 ,C1243_=_C2761 ,C1243_=_C2787 ,C1243_=_C2820 ,C1243_=_C2909 ,\nC1243_=_C3007 ,C1243_=_C3098 ,C1243_=_C3347 ,C1243_=_C3424 ,C1243_=_C3425 ,C1243_=_C3426 ,\nC1243_=_C3427 ,C1243_=_C3428 ,C1243_=_C3429 ,C1243_=_C3430 ,C1243_=_C3431 ,C1243_=_C3432 ,\nC1243_=_C3433 ,C1243_=_C3434 ,C1308_=_C1523 ,C1308_=_C1563 ,C1308_=_C1564 ,C1308_=_C1565 ,\nC1308_=_C1566 ,C1308_=_C1567 ,C1308_=_C1568 ,C1308_=_C1569 ,C1308_=_C1570 ,C1308_=_C1571 ,\nC1308_=_C1572 ,C1308_=_C1574 ,C1308_=_C1575 ,C1308_=_C1576 ,C1308_=_C1577 ,C1308_=_C1578 ,\nC1308_=_C1579 ,C1308_=_C1580 ,C1308_=_C1581 ,C1308_=_C1582 ,C1308_=_C1583 ,C1523_=_C1534 ,\nC1523_=_C1563 ,C1523_=_C1564 ,C1523_=_C1565 ,C1523_=_C1566 ,C1523_=_C1567 ,C1523_=_C1568 ,\nC1523_=_C1569 ,C1523_=_C1570 ,C1523_=_C1571 ,C1523_=_C1572 ,C1523_=_C1574 ,C1523_=_C1575 ,\nC1523_=_C1576 ,C1523_=_C1577 ,C1523_=_C1578 ,C1523_=_C1579 ,C1523_=_C1580 ,C1523_=_C1581 ,\nC1523_=_C1582 ,C1523_=_C1583 ,C1534_=_C1605 ,C1534_=_C2144 ,C1534_=_C2761 ,C1534_=_C2787 ,\nC1534_=_C2820 ,C1534_=_C2909 ,C1534_=_C3007 ,C1534_=_C3098 ,C1534_=_C3347 ,C1534_=_C3424 ,\nC1534_=_C3425 ,C1534_=_C3426 ,C1534_=_C3427 ,C1534_=_C3428 ,C1534_=_C3429 ,C1534_=_C3430 ,\nC1534_=_C3431 ,C1534_=_C3432 ,C1534_=_C3433 ,C1534_=_C3434 ,C1563_=_C1564 ,C1563_=_C1565 ,\nC1563_=_C1566 ,C1563_=_C1567 ,C1563_=_C1568 ,C1563_=_C1569 ,C1563_=_C1570 ,C1563_=_C1571 ,\nC1563_=_C1572 ,C1563_=_C1574 ,C1563_=_C1575 ,C1563_=_C1576 ,C1563_=_C1577 ,C1563_=_C1578 ,\nC1563_=_C1579 ,C1563_=_C1580 ,C1563_=_C1581 ,C1563_=_C1582 ,C1563_=_C1583 ,C1563_=_C1605 ,\nC1564_=_C1565 ,C1564_=_C1566 ,C1564_=_C1567 ,C1564_=_C1568 ,C1564_=_C1569 ,C1564_=_C1570 ,\nC1564_=_C1571 ,C1564_=_C1572 ,C1564_=_C1574 ,C1564_=_C1575 ,C1564_=_C1576 ,C1564_=_C1577 ,\nC1564_=_C1578 ,C1564_=_C1579 ,C1564_=_C1580 ,C1564_=_C1581 ,C1564_=_C1582 ,C1564_=_C1583 ,\nC1565_=_C1566 ,C1565_=_C1567 ,C1565_=_C1568 ,C1565_=_C1569 ,C1565_=_C1570 ,C1565_=_C1571 ,\nC1565_=_C1572 ,C1565_=_C1574 ,C1565_=_C1575 ,C1565_=_C1576 ,C1565_=_C1577 ,C1565_=_C1578 ,\nC1565_=_C1579 ,C1565_=_C1580 ,C1565_=_C1581 ,C1565_=_C1582 ,C1565_=_C1583 ,C1565_=_C2144 ,\nC1566_=_C1567 ,C1566_=_C1568 ,C1566_=_C1569 ,C1566_=_C1570 ,C1566_=_C1571 ,C1566_=_C1572 ,\nC1566_=_C1574 ,C1566_=_C1575 ,C1566_=_C1576 ,C1566_=_C1577 ,C1566_=_C1578 ,C1566_=_C1579 ,\nC1566_=_C1580 ,C1566_=_C1581 ,C1566_=_C1582 ,C1566_=_C1583 ,C1567_=_C1568 ,C1567_=_C1569 ,\nC1567_=_C1570 ,C1567_=_C1571 ,C1567_=_C1572 ,C1567_=_C1574 ,C1567_=_C1575 ,C1567_=_C1576 ,\nC1567_=_C1577 ,C1567_=_C1578 ,C1567_=_C1579 ,C1567_=_C1580 ,C1567_=_C1581 ,C1567_=_C1582 ,\nC1567_=_C1583 ,C1568_=_C1569 ,C1568_=_C1570 ,C1568_=_C1571 ,C1568_=_C1572 ,C1568_=_C1574 ,\nC1568_=_C1575 ,C1568_=_C1576 ,C1568_=_C1577 ,C1568_=_C1578 ,C1568_=_C1579 ,C1568_=_C1580 ,\nC1568_=_C1581 ,C1568_=_C1582 ,C1568_=_C1583 ,C1568_=_C2787 ,C1569_=_C1570 ,C1569_=_C1571 ,\nC1569_=_C1572 ,C1569_=_C1574 ,C1569_=_C1575 ,C1569_=_C1576 ,C1569_=_C1577 ,C1569_=_C1578 ,\nC1569_=_C1579 ,C1569_=_C1580 ,C1569_=_C1581 ,C1569_=_C1582 ,C1569_=_C1583 ,C1569_=_C2909 ,\nC1570_=_C1571 ,C1570_=_C1572 ,C1570_=_C1574 ,C1570_=_C1575 ,C1570_=_C1576 ,C1570_=_C1577 ,\nC1570_=_C1578 ,C1570_=_C1579 ,C1570_=_C1580 ,C1570_=_C1581 ,C1570_=_C1582 ,C1570_=_C1583 ,\nC1571_=_C1572 ,C1571_=_C1574 ,C1571_=_C1575 ,C1571_=_C1576 ,C1571_=_C1577 ,C1571_=_C1578 ,\nC1571_=_C1579 ,C1571_=_C1580 ,C1571_=_C1581 ,C1571_=_C1582 ,C1571_=_C1583 ,C1572_=_C1574 ,\nC1572_=_C1575 ,C1572_=_C1576 ,C1572_=_C1577 ,C1572_=_C1578 ,C1572_=_C1579 ,C1572_=_C1580 ,\nC1572_=_C1581 ,C1572_=_C1582 ,C1572_=_C1583 ,C1572_=_C3347 ,C1574_=_C1575 ,C1574_=_C1576 ,\nC1574_=_C1577 ,C1574_=_C1578 ,C1574_=_C1579 ,C1574_=_C1580 ,C1574_=_C1581 ,C1574_=_C1582 ,\nC1574_=_C1583 ,C1574_=_C3424 ,C1575_=_C1576 ,C1575_=_C1577 ,C1575_=_C1578 ,C1575_=_C1579 ,\nC1575_=_C1580 ,C1575_=_C1581 ,C1575_=_C1582 ,C1575_=_C1583 ,C1575_=_C3425 ,C1576_=_C1577 ,\nC1576_=_C1578 ,C1576_=_C1579 ,C1576_=_C1580 ,C1576_=_C1581 ,C1576_=_C1582 ,C1576_=_C1583 ,\nC1576_=_C3426 ,C1577_=_C1578 ,C1577_=_C1579 ,C1577_=_C1580 ,C1577_=_C1581 ,C1577_=_C1582 ,\nC1577_=_C1583 ,C1577_=_C3428 ,C1578_=_C1579 ,C1578_=_C1580 ,C1578_=_C1581 ,C1578_=_C1582 ,\nC1578_=_C1583 ,C1579_=_C1580 ,C1579_=_C1581 ,C1579_=_C1582 ,C1579_=_C1583 ,C1579_=_C3431 ,\nC1580_=_C1581 ,C1580_=_C1582 ,C1580_=_C1583 ,C1580_=_C3432 ,C1581_=_C1582 ,C1581_=_C1583 ,\nC1581_=_C3433 ,C1582_=_C1583 ,C1582_=_C3434 ,C1605_=_C2144 ,C1605_=_C2761 ,C1605_=_C2787 ,\nC1605_=_C2820 ,C1605_=_C2909 ,C1605_=_C3007 ,C1605_=_C3098 ,C1605_=_C3347 ,C1605_=_C3424 ,\nC1605_=_C3425 ,C1605_=_C3426 ,C1605_=_C3427 ,C1605_=_C3428 ,C1605_=_C3429 ,C1605_=_C3430 ,\nC1605_=_C3431 ,C1605_=_C3432 ,C1605_=_C3433 ,C1605_=_C3434 ,C2144_=_C2761 ,C2144_=_C2787 ,\nC2144_=_C2820 ,C2144_=_C2909 ,C2144_=_C3007 ,C2144_=_C3098 ,C2144_=_C3347 ,C2144_=_C3424 ,\nC2144_=_C3425 ,C2144_=_C3426 ,C2144_=_C3427 ,C2144_=_C3428 ,C2144_=_C3429 ,C2144_=_C3430 ,\nC2144_=_C3431 ,C2144_=_C3432 ,C2144_=_C3433 ,C2144_=_C3434 ,C2761_=_C2787 ,C2761_=_C2820 ,\nC2761_=_C2909 ,C2761_=_C3007 ,C2761_=_C3098 ,C2761_=_C3347 ,C2761_=_C3424 ,C2761_=_C3425 ,\nC2761_=_C3426 ,C2761_=_C3427 ,C2761_=_C3428 ,C2761_=_C3429 ,C2761_=_C3430 ,C2761_=_C3431 ,\nC2761_=_C3432 ,C2761_=_C3433 ,C2761_=_C3434 ,C2787_=_C2820 ,C2787_=_C2909 ,C2787_=_C3007 ,\nC2787_=_C3098 ,C2787_=_C3347 ,C2787_=_C3424 ,C2787_=_C3425 ,C2787_=_C3426 ,C2787_=_C3427 ,\nC2787_=_C3428 ,C2787_=_C3429 ,C2787_=_C3430 ,C2787_=_C3431 ,C2787_=_C3432 ,C2787_=_C3433 ,\nC2787_=_C3434 ,C2820_=_C2909 ,C2820_=_C3007 ,C2820_=_C3098 ,C2820_=_C3347 ,C2820_=_C3424 ,\nC2820_=_C3425 ,C2820_=_C3426 ,C2820_=_C3427 ,C2820_=_C3428 ,C2820_=_C3429 ,C2820_=_C3430 ,\nC2820_=_C3431 ,C2820_=_C3432 ,C2820_=_C3433 ,C2820_=_C3434 ,C2909_=_C3007 ,C2909_=_C3098 ,\nC2909_=_C3347 ,C2909_=_C3424 ,C2909_=_C3425 ,C2909_=_C3426 ,C2909_=_C3427 ,C2909_=_C3428 ,\nC2909_=_C3429 ,C2909_=_C3430 ,C2909_=_C3431 ,C2909_=_C3432 ,C2909_=_C3433 ,C2909_=_C3434 ,\nC3007_=_C3098 ,C3007_=_C3347 ,C3007_=_C3424 ,C3007_=_C3425 ,C3007_=_C3426 ,C3007_=_C3427 ,\nC3007_=_C3428 ,C3007_=_C3429 ,C3007_=_C3430 ,C3007_=_C3431 ,C3007_=_C3432 ,C3007_=_C3433 ,\nC3007_=_C3434 ,C3098_=_C3347 ,C3098_=_C3424 ,C3098_=_C3425 ,C3098_=_C3426 ,C3098_=_C3427 ,\nC3098_=_C3428 ,C3098_=_C3429 ,C3098_=_C3430 ,C3098_=_C3431 ,C3098_=_C3432 ,C3098_=_C3433 ,\nC3098_=_C3434 ,C3347_=_C3424 ,C3347_=_C3425 ,C3347_=_C3426 ,C3347_=_C3427 ,C3347_=_C3428 ,\nC3347_=_C3429 ,C3347_=_C3430 ,C3347_=_C3431 ,C3347_=_C3432 ,C3347_=_C3433 ,C3347_=_C3434 ,\nC3424_=_C3425 ,C3424_=_C3426 ,C3424_=_C3427 ,C3424_=_C3428 ,C3424_=_C3429 ,C3424_=_C3430 ,\nC3424_=_C3431 ,C3424_=_C3432 ,C3424_=_C3433 ,C3424_=_C3434 ,C3425_=_C3426 ,C3425_=_C3427 ,\nC3425_=_C3428 ,C3425_=_C3429 ,C3425_=_C3430 ,C3425_=_C3431 ,C3425_=_C3432 ,C3425_=_C3433 ,\nC3425_=_C3434 ,C3426_=_C3427 ,C3426_=_C3428 ,C3426_=_C3429 ,C3426_=_C3430 ,C3426_=_C3431 ,\nC3426_=_C3432 ,C3426_=_C3433 ,C3426_=_C3434 ,C3427_=_C3428 ,C3427_=_C3429 ,C3427_=_C3430 ,\nC3427_=_C3431 ,C3427_=_C3432 ,C3427_=_C3433 ,C3427_=_C3434 ,C3428_=_C3429 ,C3428_=_C3430 ,\nC3428_=_C3431 ,C3428_=_C3432 ,C3428_=_C3433 ,C3428_=_C3434 ,C3429_=_C3430 ,C3429_=_C3431 ,\nC3429_=_C3432</w:t>
      </w:r>
    </w:p>
    <w:p>
      <w:pPr>
        <w:pStyle w:val="PreformattedText"/>
        <w:bidi w:val="0"/>
        <w:spacing w:before="0" w:after="0"/>
        <w:jc w:val="left"/>
        <w:rPr/>
      </w:pPr>
      <w:r>
        <w:rPr/>
        <w:t xml:space="preserve"> </w:t>
      </w:r>
      <w:r>
        <w:rPr/>
        <w:t>,C3429_=_C3433 ,C3429_=_C3434 ,C3430_=_C3431 ,C3430_=_C3432 ,C3430_=_C3433 ,\nC3430_=_C3434 ,C3431_=_C3432 ,C3431_=_C3433 ,C3431_=_C3434 ,C3432_=_C3433 ,C3432_=_C3434 ,\nC3433_=_C3434 ,"];330[shape=box, label="id:330 level: 7\n52: C646 C656 C840 C913 C922 \nC955 C964 C977 C983 C1021 C1245 \nC1380 C1575 C1607 C1763 C1772 C2040 \nC2054 C2100 C2524 C2525 C2526 C2527 \nC2528 C2529 C2530 C2531 C2532 C2533 \nC2534 C2535 C2536 C2537 C2538 C2539 \nC2540 C2789 C3185 C3310 C3326 C3349 \nC3391 C3425 C3553 C3594 C3622 C3635 \nC3636 C3637 C3638 C3639 C3640 \n694: C646_=_C656( C646 C656 ) C646_=_C840( C646 C840 ) C646_=_C913( C646 C913 ) C646_=_C955( C646 C955 ) C646_=_C977( C646 C977 ) \nC646_=_C1021( C646 C1021 ) C646_=_C1380( C646 C1380 ) C646_=_C1763( C646 C1763 ) C646_=_C2040( C646 C2040 ) C646_=_C2100( C646 C2100 ) C646_=_C2524( C646 C2524 ) \nC646_=_C2525( C646 C2525 ) C646_=_C2526( C646 C2526 ) C646_=_C2527( C646 C2527 ) C646_=_C2528( C646 C2528 ) C646_=_C2529( C646 C2529 ) C646_=_C2530( C646 C2530 ) \nC646_=_C2531( C646 C2531 ) C646_=_C2532( C646 C2532 ) C646_=_C2533( C646 C2533 ) C646_=_C2534( C646 C2534 ) C646_=_C2535( C646 C2535 ) C646_=_C2536( C646 C2536 ) \nC646_=_C2537( C646 C2537 ) C646_=_C2538( C646 C2538 ) C646_=_C2539( C646 C2539 ) C646_=_C2540( C646 C2540 ) C656_=_C922( C656 C922 ) C656_=_C964( C656 C964 ) \nC656_=_C983( C656 C983 ) C656_=_C1245( C656 C1245 ) C656_=_C1575( C656 C1575 ) C656_=_C1607( C656 C1607 ) C656_=_C1772( C656 C1772 ) C656_=_C2054( C656 C2054 ) \nC656_=_C2531( C656 C2531 ) C656_=_C2789( C656 C2789 ) C656_=_C3185( C656 C3185 ) C656_=_C3310( C656 C3310 ) C656_=_C3326( C656 C3326 ) C656_=_C3349( C656 C3349 ) \nC656_=_C3391( C656 C3391 ) C656_=_C3425( C656 C3425 ) C656_=_C3553( C656 C3553 ) C656_=_C3594( C656 C3594 ) C656_=_C3622( C656 C3622 ) C656_=_C3635( C656 C3635 ) \nC656_=_C3636( C656 C3636 ) C656_=_C3637( C656 C3637 ) C656_=_C3638( C656 C3638 ) C656_=_C3639( C656 C3639 ) C656_=_C3640( C656 C3640 ) C840_=_C913( C840 C913 ) \nC840_=_C955( C840 C955 ) C840_=_C977( C840 C977 ) C840_=_C1021( C840 C1021 ) C840_=_C1380( C840 C1380 ) C840_=_C1763( C840 C1763 ) C840_=_C2040( C840 C2040 ) \nC840_=_C2100( C840 C2100 ) C840_=_C2524( C840 C2524 ) C840_=_C2525( C840 C2525 ) C840_=_C2526( C840 C2526 ) C840_=_C2527( C840 C2527 ) C840_=_C2528( C840 C2528 ) \nC840_=_C2529( C840 C2529 ) C840_=_C2530( C840 C2530 ) C840_=_C2531( C840 C2531 ) C840_=_C2532( C840 C2532 ) C840_=_C2533( C840 C2533 ) C840_=_C2534( C840 C2534 ) \nC840_=_C2535( C840 C2535 ) C840_=_C2536( C840 C2536 ) C840_=_C2537( C840 C2537 ) C840_=_C2538( C840 C2538 ) C840_=_C2539( C840 C2539 ) C840_=_C2540( C840 C2540 ) \nC913_=_C922( C913 C922 ) C913_=_C955( C913 C955 ) C913_=_C977( C913 C977 ) C913_=_C1021( C913 C1021 ) C913_=_C1380( C913 C1380 ) C913_=_C1763( C913 C1763 ) \nC913_=_C2040( C913 C2040 ) C913_=_C2100( C913 C2100 ) C913_=_C2524( C913 C2524 ) C913_=_C2525( C913 C2525 ) C913_=_C2526( C913 C2526 ) C913_=_C2527( C913 C2527 ) \nC913_=_C2528( C913 C2528 ) C913_=_C2529( C913 C2529 ) C913_=_C2530( C913 C2530 ) C913_=_C2531( C913 C2531 ) C913_=_C2532( C913 C2532 ) C913_=_C2533( C913 C2533 ) \nC913_=_C2534( C913 C2534 ) C913_=_C2535( C913 C2535 ) C913_=_C2536( C913 C2536 ) C913_=_C2537( C913 C2537 ) C913_=_C2538( C913 C2538 ) C913_=_C2539( C913 C2539 ) \nC913_=_C2540( C913 C2540 ) C922_=_C964( C922 C964 ) C922_=_C983( C922 C983 ) C922_=_C1245( C922 C1245 ) C922_=_C1575( C922 C1575 ) C922_=_C1607( C922 C1607 ) \nC922_=_C1772( C922 C1772 ) C922_=_C2054( C922 C2054 ) C922_=_C2531( C922 C2531 ) C922_=_C2789( C922 C2789 ) C922_=_C3185( C922 C3185 ) C922_=_C3310( C922 C3310 ) \nC922_=_C3326( C922 C3326 ) C922_=_C3349( C922 C3349 ) C922_=_C3391( C922 C3391 ) C922_=_C3425( C922 C3425 ) C922_=_C3553( C922 C3553 ) C922_=_C3594( C922 C3594 ) \nC922_=_C3622( C922 C3622 ) C922_=_C3635( C922 C3635 ) C922_=_C3636( C922 C3636 ) C922_=_C3637( C922 C3637 ) C922_=_C3638( C922 C3638 ) C922_=_C3639( C922 C3639 ) \nC922_=_C3640( C922 C3640 ) C955_=_C964( C955 C964 ) C955_=_C977( C955 C977 ) C955_=_C1021( C955 C1021 ) C955_=_C1380( C955 C1380 ) C955_=_C1763( C955 C1763 ) \nC955_=_C2040( C955 C2040 ) C955_=_C2100( C955 C2100 ) C955_=_C2524( C955 C2524 ) C955_=_C2525( C955 C2525 ) C955_=_C2526( C955 C2526 ) C955_=_C2527( C955 C2527 ) \nC955_=_C2528( C955 C2528 ) C955_=_C2529( C955 C2529 ) C955_=_C2530( C955 C2530 ) C955_=_C2531( C955 C2531 ) C955_=_C2532( C955 C2532 ) C955_=_C2533( C955 C2533 ) \nC955_=_C2534( C955 C2534 ) C955_=_C2535( C955 C2535 ) C955_=_C2536( C955 C2536 ) C955_=_C2537( C955 C2537 ) C955_=_C2538( C955 C2538 ) C955_=_C2539( C955 C2539 ) \nC955_=_C2540( C955 C2540 ) C964_=_C983( C964 C983 ) C964_=_C1245( C964 C1245 ) C964_=_C1575( C964 C1575 ) C964_=_C1607( C964 C1607 ) C964_=_C1772( C964 C1772 ) \nC964_=_C2054( C964 C2054 ) C964_=_C2531( C964 C2531 ) C964_=_C2789( C964 C2789 ) C964_=_C3185( C964 C3185 ) C964_=_C3310( C964 C3310 ) C964_=_C3326( C964 C3326 ) \nC964_=_C3349( C964 C3349 ) C964_=_C3391( C964 C3391 ) C964_=_C3425( C964 C3425 ) C964_=_C3553( C964 C3553 ) C964_=_C3594( C964 C3594 ) C964_=_C3622( C964 C3622 ) \nC964_=_C3635( C964 C3635 ) C964_=_C3636( C964 C3636 ) C964_=_C3637( C964 C3637 ) C964_=_C3638( C964 C3638 ) C964_=_C3639( C964 C3639 ) C964_=_C3640( C964 C3640 ) \nC977_=_C983( C977 C983 ) C977_=_C1021( C977 C1021 ) C977_=_C1380( C977 C1380 ) C977_=_C1763( C977 C1763 ) C977_=_C2040( C977 C2040 ) C977_=_C2100( C977 C2100 ) \nC977_=_C2524( C977 C2524 ) C977_=_C2525( C977 C2525 ) C977_=_C2526( C977 C2526 ) C977_=_C2527( C977 C2527 ) C977_=_C2528( C977 C2528 ) C977_=_C2529( C977 C2529 ) \nC977_=_C2530( C977 C2530 ) C977_=_C2531( C977 C2531 ) C977_=_C2532( C977 C2532 ) C977_=_C2533( C977 C2533 ) C977_=_C2534( C977 C2534 ) C977_=_C2535( C977 C2535 ) \nC977_=_C2536( C977 C2536 ) C977_=_C2537( C977 C2537 ) C977_=_C2538( C977 C2538 ) C977_=_C2539( C977 C2539 ) C977_=_C2540( C977 C2540 ) C983_=_C1245( C983 C1245 ) \nC983_=_C1575( C983 C1575 ) C983_=_C1607( C983 C1607 ) C983_=_C1772( C983 C1772 ) C983_=_C2054( C983 C2054 ) C983_=_C2531( C983 C2531 ) C983_=_C2789( C983 C2789 ) \nC983_=_C3185( C983 C3185 ) C983_=_C3310( C983 C3310 ) C983_=_C3326( C983 C3326 ) C983_=_C3349( C983 C3349 ) C983_=_C3391( C983 C3391 ) C983_=_C3425( C983 C3425 ) \nC983_=_C3553( C983 C3553 ) C983_=_C3594( C983 C3594 ) C983_=_C3622( C983 C3622 ) C983_=_C3635( C983 C3635 ) C983_=_C3636( C983 C3636 ) C983_=_C3637( C983 C3637 ) \nC983_=_C3638( C983 C3638 ) C983_=_C3639( C983 C3639 ) C983_=_C3640( C983 C3640 ) C1021_=_C1380( C1021 C1380 ) C1021_=_C1763( C1021 C1763 ) C1021_=_C2040( C1021 C2040 ) \nC1021_=_C2100( C1021 C2100 ) C1021_=_C2524( C1021 C2524 ) C1021_=_C2525( C1021 C2525 ) C1021_=_C2526( C1021 C2526 ) C1021_=_C2527( C1021 C2527 ) C1021_=_C2528( C1021 C2528 ) \nC1021_=_C2529( C1021 C2529 ) C1021_=_C2530( C1021 C2530 ) C1021_=_C2531( C1021 C2531 ) C1021_=_C2532( C1021 C2532 ) C1021_=_C2533( C1021 C2533 ) C1021_=_C2534( C1021 C2534 ) \nC1021_=_C2535( C1021 C2535 ) C1021_=_C2536( C1021 C2536 ) C1021_=_C2537( C1021 C2537 ) C1021_=_C2538( C1021 C2538 ) C1021_=_C2539( C1021 C2539 ) C1021_=_C2540( C1021 C2540 ) \nC1245_=_C1575( C1245 C1575 ) C1245_=_C1607( C1245 C1607 ) C1245_=_C1772( C1245 C1772 ) C1245_=_C2054( C1245 C2054 ) C1245_=_C2531( C1245 C2531 ) C1245_=_C2789( C1245 C2789 ) \nC1245_=_C3185( C1245 C3185 ) C1245_=_C3310( C1245 C3310 ) C1245_=_C3326( C1245 C3326 ) C1245_=_C3349( C1245 C3349 ) C1245_=_C3391( C1245 C3391 ) C1245_=_C3425( C1245 C3425 ) \nC1245_=_C3553( C1245 C3553 ) C1245_=_C3594( C1245 C3594 ) C1245_=_C3622( C1245 C3622 ) C1245_=_C3635( C1245 C3635 ) C1245_=_C3636( C1245 C3636 ) C1245_=_C3637( C1245 C3637 ) \nC1245_=_C3638( C1245 C3638 ) C1245_=_C3639( C1245 C3639 ) C1245_=_C3640( C1245 C3640 ) C1380_=_C1763( C1380 C1763 ) C1380_=_C2040( C1380 C2040 ) C1380_=_C2100( C1380 C2100 ) \nC1380_=_C2524( C1380 C2524 ) C1380_=_C2525( C1380 C2525 ) C1380_=_C2526( C1380 C2526 ) C1380_=_C2527( C1380 C2527 ) C1380_=_C2528( C1380 C2528 ) C1380_=_C2529( C1380 C2529 ) \nC1380_=_C2530( C1380 C2530 ) C1380_=_C2531( C1380 C2531 ) C1380_=_C2532( C1380 C2532 ) C1380_=_C2533( C1380 C2533 ) C1380_=_C2534( C1380 C2534 ) C1380_=_C2535( C1380 C2535 ) \nC1380_=_C2536( C1380 C2536 ) C1380_=_C2537( C1380 C2537 ) C1380_=_C2538( C1380 C2538 ) C1380_=_C2539( C1380 C2539 ) C1380_=_C2540( C1380 C2540 ) C1575_=_C1607( C1575 C1607 ) \nC1575_=_C1772( C1575 C1772 ) C1575_=_C2054( C1575 C2054 ) C1575_=_C2531( C1575 C2531 ) C1575_=_C2789( C1575 C2789 ) C1575_=_C3185( C1575 C3185 ) C1575_=_C3310( C1575 C3310 ) \nC1575_=_C3326( C1575 C3326 ) C1575_=_C3349( C1575 C3349 ) C1575_=_C3391( C1575 C3391 ) C1575_=_C3425( C1575 C3425 ) C1575_=_C3553( C1575 C3553 ) C1575_=_C3594( C1575 C3594 ) \nC1575_=_C3622( C1575 C3622 ) C1575_=_C3635( C1575 C3635 ) C1575_=_C3636( C1575 C3636 ) C1575_=_C3637( C1575 C3637 ) C1575_=_C3638( C1575 C3638 ) C1575_=_C3639( C1575 C3639 ) \nC1575_=_C3640( C1575 C3640 ) C1607_=_C1772( C1607 C1772 ) C1607_=_C2054( C1607 C2054 ) C1607_=_C2531( C1607 C2531 ) C1607_=_C2789( C1607 C2789 ) C1607_=_C3185( C1607 C3185 ) \nC1607_=_C3310( C1607 C3310 ) C1607_=_C3326( C1607 C3326 ) C1607_=_C3349( C1607 C3349 ) C1607_=_C3391( C1607 C3391 ) C1607_=_C3425( C1607 C3425 ) C1607_=_C3553( C1607 C3553 ) \nC1607_=_C3594( C1607 C3594 ) C1607_=_C3622( C1607 C3622 ) C1607_=_C3635( C1607 C3635 ) C1607_=_C3636( C1607 C3636 ) C1607_=_C3637( C1607 C3637 ) C1607_=_C3638( C1607 C3638 ) \nC1607_=_C3639( C1607 C3639 ) C1607_=_C3640( C1607 C3640 ) C1763_=_C1772( C1763 C1772 ) C1763_=_C2040( C1763 C2040 ) C1763_=_C2100( C1763 C2100 ) C1763_=_C2524( C1763 C2524 ) \nC1763_=_C2525( C1763 C2525 ) C1763_=_C2526( C1763 C2526 ) C1763_=_C2527( C1763 C2527 ) C1763_=_C2528( C1763 C2528 ) C1763_=_C2529( C1763 C2529 ) C1763_=_C2530( C1763 C2530 ) \nC1763_=_C2531( C1763 C2531 ) C1763_=_C2532( C1763 C2532 ) C1763_=_C2533( C1763 C2533 ) C1763_=_C2534( C1763 C2534 ) C1763_=_C2535( C1763 C2535 ) C1763_=_C2536( C1763 C2536</w:t>
      </w:r>
    </w:p>
    <w:p>
      <w:pPr>
        <w:pStyle w:val="PreformattedText"/>
        <w:bidi w:val="0"/>
        <w:spacing w:before="0" w:after="0"/>
        <w:jc w:val="left"/>
        <w:rPr/>
      </w:pPr>
      <w:r>
        <w:rPr/>
        <w:t xml:space="preserve"> </w:t>
      </w:r>
      <w:r>
        <w:rPr/>
        <w:t>) \nC1763_=_C2537( C1763 C2537 ) C1763_=_C2538( C1763 C2538 ) C1763_=_C2539( C1763 C2539 ) C1763_=_C2540( C1763 C2540 ) C1772_=_C2054( C1772 C2054 ) C1772_=_C2531( C1772 C2531 ) \nC1772_=_C2789( C1772 C2789 ) C1772_=_C3185( C1772 C3185 ) C1772_=_C3310( C1772 C3310 ) C1772_=_C3326( C1772 C3326 ) C1772_=_C3349( C1772 C3349 ) C1772_=_C3391( C1772 C3391 ) \nC1772_=_C3425( C1772 C3425 ) C1772_=_C3553( C1772 C3553 ) C1772_=_C3594( C1772 C3594 ) C1772_=_C3622( C1772 C3622 ) C1772_=_C3635( C1772 C3635 ) C1772_=_C3636( C1772 C3636 ) \nC1772_=_C3637( C1772 C3637 ) C1772_=_C3638( C1772 C3638 ) C1772_=_C3639( C1772 C3639 ) C1772_=_C3640( C1772 C3640 ) C2040_=_C2054( C2040 C2054 ) C2040_=_C2100( C2040 C2100 ) \nC2040_=_C2524( C2040 C2524 ) C2040_=_C2525( C2040 C2525 ) C2040_=_C2526( C2040 C2526 ) C2040_=_C2527( C2040 C2527 ) C2040_=_C2528( C2040 C2528 ) C2040_=_C2529( C2040 C2529 ) \nC2040_=_C2530( C2040 C2530 ) C2040_=_C2531( C2040 C2531 ) C2040_=_C2532( C2040 C2532 ) C2040_=_C2533( C2040 C2533 ) C2040_=_C2534( C2040 C2534 ) C2040_=_C2535( C2040 C2535 ) \nC2040_=_C2536( C2040 C2536 ) C2040_=_C2537( C2040 C2537 ) C2040_=_C2538( C2040 C2538 ) C2040_=_C2539( C2040 C2539 ) C2040_=_C2540( C2040 C2540 ) C2054_=_C2531( C2054 C2531 ) \nC2054_=_C2789( C2054 C2789 ) C2054_=_C3185( C2054 C3185 ) C2054_=_C3310( C2054 C3310 ) C2054_=_C3326( C2054 C3326 ) C2054_=_C3349( C2054 C3349 ) C2054_=_C3391( C2054 C3391 ) \nC2054_=_C3425( C2054 C3425 ) C2054_=_C3553( C2054 C3553 ) C2054_=_C3594( C2054 C3594 ) C2054_=_C3622( C2054 C3622 ) C2054_=_C3635( C2054 C3635 ) C2054_=_C3636( C2054 C3636 ) \nC2054_=_C3637( C2054 C3637 ) C2054_=_C3638( C2054 C3638 ) C2054_=_C3639( C2054 C3639 ) C2054_=_C3640( C2054 C3640 ) C2100_=_C2524( C2100 C2524 ) C2100_=_C2525( C2100 C2525 ) \nC2100_=_C2526( C2100 C2526 ) C2100_=_C2527( C2100 C2527 ) C2100_=_C2528( C2100 C2528 ) C2100_=_C2529( C2100 C2529 ) C2100_=_C2530( C2100 C2530 ) C2100_=_C2531( C2100 C2531 ) \nC2100_=_C2532( C2100 C2532 ) C2100_=_C2533( C2100 C2533 ) C2100_=_C2534( C2100 C2534 ) C2100_=_C2535( C2100 C2535 ) C2100_=_C2536( C2100 C2536 ) C2100_=_C2537( C2100 C2537 ) \nC2100_=_C2538( C2100 C2538 ) C2100_=_C2539( C2100 C2539 ) C2100_=_C2540( C2100 C2540 ) C2524_=_C2525( C2524 C2525 ) C2524_=_C2526( C2524 C2526 ) C2524_=_C2527( C2524 C2527 ) \nC2524_=_C2528( C2524 C2528 ) C2524_=_C2529( C2524 C2529 ) C2524_=_C2530( C2524 C2530 ) C2524_=_C2531( C2524 C2531 ) C2524_=_C2532( C2524 C2532 ) C2524_=_C2533( C2524 C2533 ) \nC2524_=_C2534( C2524 C2534 ) C2524_=_C2535( C2524 C2535 ) C2524_=_C2536( C2524 C2536 ) C2524_=_C2537( C2524 C2537 ) C2524_=_C2538( C2524 C2538 ) C2524_=_C2539( C2524 C2539 ) \nC2524_=_C2540( C2524 C2540 ) C2524_=_C2789( C2524 C2789 ) C2525_=_C2526( C2525 C2526 ) C2525_=_C2527( C2525 C2527 ) C2525_=_C2528( C2525 C2528 ) C2525_=_C2529( C2525 C2529 ) \nC2525_=_C2530( C2525 C2530 ) C2525_=_C2531( C2525 C2531 ) C2525_=_C2532( C2525 C2532 ) C2525_=_C2533( C2525 C2533 ) C2525_=_C2534( C2525 C2534 ) C2525_=_C2535( C2525 C2535 ) \nC2525_=_C2536( C2525 C2536 ) C2525_=_C2537( C2525 C2537 ) C2525_=_C2538( C2525 C2538 ) C2525_=_C2539( C2525 C2539 ) C2525_=_C2540( C2525 C2540 ) C2525_=_C3185( C2525 C3185 ) \nC2526_=_C2527( C2526 C2527 ) C2526_=_C2528( C2526 C2528 ) C2526_=_C2529( C2526 C2529 ) C2526_=_C2530( C2526 C2530 ) C2526_=_C2531( C2526 C2531 ) C2526_=_C2532( C2526 C2532 ) \nC2526_=_C2533( C2526 C2533 ) C2526_=_C2534( C2526 C2534 ) C2526_=_C2535( C2526 C2535 ) C2526_=_C2536( C2526 C2536 ) C2526_=_C2537( C2526 C2537 ) C2526_=_C2538( C2526 C2538 ) \nC2526_=_C2539( C2526 C2539 ) C2526_=_C2540( C2526 C2540 ) C2526_=_C3310( C2526 C3310 ) C2527_=_C2528( C2527 C2528 ) C2527_=_C2529( C2527 C2529 ) C2527_=_C2530( C2527 C2530 ) \nC2527_=_C2531( C2527 C2531 ) C2527_=_C2532( C2527 C2532 ) C2527_=_C2533( C2527 C2533 ) C2527_=_C2534( C2527 C2534 ) C2527_=_C2535( C2527 C2535 ) C2527_=_C2536( C2527 C2536 ) \nC2527_=_C2537( C2527 C2537 ) C2527_=_C2538( C2527 C2538 ) C2527_=_C2539( C2527 C2539 ) C2527_=_C2540( C2527 C2540 ) C2527_=_C3326( C2527 C3326 ) C2528_=_C2529( C2528 C2529 ) \nC2528_=_C2530( C2528 C2530 ) C2528_=_C2531( C2528 C2531 ) C2528_=_C2532( C2528 C2532 ) C2528_=_C2533( C2528 C2533 ) C2528_=_C2534( C2528 C2534 ) C2528_=_C2535( C2528 C2535 ) \nC2528_=_C2536( C2528 C2536 ) C2528_=_C2537( C2528 C2537 ) C2528_=_C2538( C2528 C2538 ) C2528_=_C2539( C2528 C2539 ) C2528_=_C2540( C2528 C2540 ) C2528_=_C3391( C2528 C3391 ) \nC2529_=_C2530( C2529 C2530 ) C2529_=_C2531( C2529 C2531 ) C2529_=_C2532( C2529 C2532 ) C2529_=_C2533( C2529 C2533 ) C2529_=_C2534( C2529 C2534 ) C2529_=_C2535( C2529 C2535 ) \nC2529_=_C2536( C2529 C2536 ) C2529_=_C2537( C2529 C2537 ) C2529_=_C2538( C2529 C2538 ) C2529_=_C2539( C2529 C2539 ) C2529_=_C2540( C2529 C2540 ) C2529_=_C3553( C2529 C3553 ) \nC2530_=_C2531( C2530 C2531 ) C2530_=_C2532( C2530 C2532 ) C2530_=_C2533( C2530 C2533 ) C2530_=_C2534( C2530 C2534 ) C2530_=_C2535( C2530 C2535 ) C2530_=_C2536( C2530 C2536 ) \nC2530_=_C2537( C2530 C2537 ) C2530_=_C2538( C2530 C2538 ) C2530_=_C2539( C2530 C2539 ) C2530_=_C2540( C2530 C2540 ) C2530_=_C3622( C2530 C3622 ) C2531_=_C2532( C2531 C2532 ) \nC2531_=_C2533( C2531 C2533 ) C2531_=_C2534( C2531 C2534 ) C2531_=_C2535( C2531 C2535 ) C2531_=_C2536( C2531 C2536 ) C2531_=_C2537( C2531 C2537 ) C2531_=_C2538( C2531 C2538 ) \nC2531_=_C2539( C2531 C2539 ) C2531_=_C2540( C2531 C2540 ) C2531_=_C2789( C2531 C2789 ) C2531_=_C3185( C2531 C3185 ) C2531_=_C3310( C2531 C3310 ) C2531_=_C3326( C2531 C3326 ) \nC2531_=_C3349( C2531 C3349 ) C2531_=_C3391( C2531 C3391 ) C2531_=_C3425( C2531 C3425 ) C2531_=_C3553( C2531 C3553 ) C2531_=_C3594( C2531 C3594 ) C2531_=_C3622( C2531 C3622 ) \nC2531_=_C3635( C2531 C3635 ) C2531_=_C3636( C2531 C3636 ) C2531_=_C3637( C2531 C3637 ) C2531_=_C3638( C2531 C3638 ) C2531_=_C3639( C2531 C3639 ) C2531_=_C3640( C2531 C3640 ) \nC2532_=_C2533( C2532 C2533 ) C2532_=_C2534( C2532 C2534 ) C2532_=_C2535( C2532 C2535 ) C2532_=_C2536( C2532 C2536 ) C2532_=_C2537( C2532 C2537 ) C2532_=_C2538( C2532 C2538 ) \nC2532_=_C2539( C2532 C2539 ) C2532_=_C2540( C2532 C2540 ) C2532_=_C3635( C2532 C3635 ) C2533_=_C2534( C2533 C2534 ) C2533_=_C2535( C2533 C2535 ) C2533_=_C2536( C2533 C2536 ) \nC2533_=_C2537( C2533 C2537 ) C2533_=_C2538( C2533 C2538 ) C2533_=_C2539( C2533 C2539 ) C2533_=_C2540( C2533 C2540 ) C2534_=_C2535( C2534 C2535 ) C2534_=_C2536( C2534 C2536 ) \nC2534_=_C2537( C2534 C2537 ) C2534_=_C2538( C2534 C2538 ) C2534_=_C2539( C2534 C2539 ) C2534_=_C2540( C2534 C2540 ) C2535_=_C2536( C2535 C2536 ) C2535_=_C2537( C2535 C2537 ) \nC2535_=_C2538( C2535 C2538 ) C2535_=_C2539( C2535 C2539 ) C2535_=_C2540( C2535 C2540 ) C2536_=_C2537( C2536 C2537 ) C2536_=_C2538( C2536 C2538 ) C2536_=_C2539( C2536 C2539 ) \nC2536_=_C2540( C2536 C2540 ) C2536_=_C3637( C2536 C3637 ) C2537_=_C2538( C2537 C2538 ) C2537_=_C2539( C2537 C2539 ) C2537_=_C2540( C2537 C2540 ) C2538_=_C2539( C2538 C2539 ) \nC2538_=_C2540( C2538 C2540 ) C2538_=_C3638( C2538 C3638 ) C2539_=_C2540( C2539 C2540 ) C2539_=_C3639( C2539 C3639 ) C2540_=_C3640( C2540 C3640 ) C2789_=_C3185( C2789 C3185 ) \nC2789_=_C3310( C2789 C3310 ) C2789_=_C3326( C2789 C3326 ) C2789_=_C3349( C2789 C3349 ) C2789_=_C3391( C2789 C3391 ) C2789_=_C3425( C2789 C3425 ) C2789_=_C3553( C2789 C3553 ) \nC2789_=_C3594( C2789 C3594 ) C2789_=_C3622( C2789 C3622 ) C2789_=_C3635( C2789 C3635 ) C2789_=_C3636( C2789 C3636 ) C2789_=_C3637( C2789 C3637 ) C2789_=_C3638( C2789 C3638 ) \nC2789_=_C3639( C2789 C3639 ) C2789_=_C3640( C2789 C3640 ) C3185_=_C3310( C3185 C3310 ) C3185_=_C3326( C3185 C3326 ) C3185_=_C3349( C3185 C3349 ) C3185_=_C3391( C3185 C3391 ) \nC3185_=_C3425( C3185 C3425 ) C3185_=_C3553( C3185 C3553 ) C3185_=_C3594( C3185 C3594 ) C3185_=_C3622( C3185 C3622 ) C3185_=_C3635( C3185 C3635 ) C3185_=_C3636( C3185 C3636 ) \nC3185_=_C3637( C3185 C3637 ) C3185_=_C3638( C3185 C3638 ) C3185_=_C3639( C3185 C3639 ) C3185_=_C3640( C3185 C3640 ) C3310_=_C3326( C3310 C3326 ) C3310_=_C3349( C3310 C3349 ) \nC3310_=_C3391( C3310 C3391 ) C3310_=_C3425( C3310 C3425 ) C3310_=_C3553( C3310 C3553 ) C3310_=_C3594( C3310 C3594 ) C3310_=_C3622( C3310 C3622 ) C3310_=_C3635( C3310 C3635 ) \nC3310_=_C3636( C3310 C3636 ) C3310_=_C3637( C3310 C3637 ) C3310_=_C3638( C3310 C3638 ) C3310_=_C3639( C3310 C3639 ) C3310_=_C3640( C3310 C3640 ) C3326_=_C3349( C3326 C3349 ) \nC3326_=_C3391( C3326 C3391 ) C3326_=_C3425( C3326 C3425 ) C3326_=_C3553( C3326 C3553 ) C3326_=_C3594( C3326 C3594 ) C3326_=_C3622( C3326 C3622 ) C3326_=_C3635( C3326 C3635 ) \nC3326_=_C3636( C3326 C3636 ) C3326_=_C3637( C3326 C3637 ) C3326_=_C3638( C3326 C3638 ) C3326_=_C3639( C3326 C3639 ) C3326_=_C3640( C3326 C3640 ) C3349_=_C3391( C3349 C3391 ) \nC3349_=_C3425( C3349 C3425 ) C3349_=_C3553( C3349 C3553 ) C3349_=_C3594( C3349 C3594 ) C3349_=_C3622( C3349 C3622 ) C3349_=_C3635( C3349 C3635 ) C3349_=_C3636( C3349 C3636 ) \nC3349_=_C3637( C3349 C3637 ) C3349_=_C3638( C3349 C3638 ) C3349_=_C3639( C3349 C3639 ) C3349_=_C3640( C3349 C3640 ) C3391_=_C3425( C3391 C3425 ) C3391_=_C3553( C3391 C3553 ) \nC3391_=_C3594( C3391 C3594 ) C3391_=_C3622( C3391 C3622 ) C3391_=_C3635( C3391 C3635 ) C3391_=_C3636( C3391 C3636 ) C3391_=_C3637( C3391 C3637 ) C3391_=_C3638( C3391 C3638 ) \nC3391_=_C3639( C3391 C3639 ) C3391_=_C3640( C3391 C3640 ) C3425_=_C3553( C3425 C3553 ) C3425_=_C3594( C3425 C3594 ) C3425_=_C3622( C3425 C3622 ) C3425_=_C3635( C3425 C3635 ) \nC3425_=_C3636( C3425 C3636 ) C3425_=_C3637( C3425 C3637 ) C3425_=_C3638( C3425 C3638 ) C3425_=_C3639( C3425 C3639 ) C3425_=_C3640( C3425 C3640 ) C3553_=_C3594( C3553 C3594 ) \nC3553_=_C3622( C3553 C3622 ) C3553_=_C3635( C3553 C3635 ) C3553_=_C3636( C3553 C3636 ) C3553_=_C3637( C3553 C3637 ) C3553_=_C3638( C3553 C3638 ) C3553_=_C3639( C3553 C3639 ) \nC3553_=_C3640( C3553 C3640 ) C3594_=_C3622( C3594 C3622 ) C3594_=_C3635( C3594 C3635 ) C3594_=_C3636( C3594 C3636 ) C3594_=_C3637( C3594 C3637 ) C3594_=_C3638( C3594 C3638 ) \nC3594_=_C3639( C3594 C3639 ) C3594_=_C3640(</w:t>
      </w:r>
    </w:p>
    <w:p>
      <w:pPr>
        <w:pStyle w:val="PreformattedText"/>
        <w:bidi w:val="0"/>
        <w:spacing w:before="0" w:after="0"/>
        <w:jc w:val="left"/>
        <w:rPr/>
      </w:pPr>
      <w:r>
        <w:rPr/>
        <w:t xml:space="preserve"> </w:t>
      </w:r>
      <w:r>
        <w:rPr/>
        <w:t>C3594 C3640 ) C3622_=_C3635( C3622 C3635 ) C3622_=_C3636( C3622 C3636 ) C3622_=_C3637( C3622 C3637 ) C3622_=_C3638( C3622 C3638 ) \nC3622_=_C3639( C3622 C3639 ) C3622_=_C3640( C3622 C3640 ) C3635_=_C3636( C3635 C3636 ) C3635_=_C3637( C3635 C3637 ) C3635_=_C3638( C3635 C3638 ) C3635_=_C3639( C3635 C3639 ) \nC3635_=_C3640( C3635 C3640 ) C3636_=_C3637( C3636 C3637 ) C3636_=_C3638( C3636 C3638 ) C3636_=_C3639( C3636 C3639 ) C3636_=_C3640( C3636 C3640 ) C3637_=_C3638( C3637 C3638 ) \nC3637_=_C3639( C3637 C3639 ) C3637_=_C3640( C3637 C3640 ) C3638_=_C3639( C3638 C3639 ) C3638_=_C3640( C3638 C3640 ) C3639_=_C3640( C3639 C3640 ) "];242-&gt;330[label="51: C646 C656 C840 C913 C922 \nC955 C964 C977 C983 C1021 C1245 \nC1380 C1575 C1607 C1763 C1772 C2040 \nC2054 C2100 C2524 C2525 C2526 C2527 \nC2528 C2529 C2530 C2532 C2533 C2534 \nC2535 C2536 C2537 C2538 C2539 C2540 \nC2789 C3185 C3310 C3326 C3349 C3391 \nC3425 C3553 C3594 C3622 C3635 C3636 \nC3637 C3638 C3639 C3640 \n643: C646_=_C656 ,C646_=_C840 ,C646_=_C913 ,C646_=_C955 ,C646_=_C977 ,\nC646_=_C1021 ,C646_=_C1380 ,C646_=_C1763 ,C646_=_C2040 ,C646_=_C2100 ,C646_=_C2524 ,\nC646_=_C2525 ,C646_=_C2526 ,C646_=_C2527 ,C646_=_C2528 ,C646_=_C2529 ,C646_=_C2530 ,\nC646_=_C2532 ,C646_=_C2533 ,C646_=_C2534 ,C646_=_C2535 ,C646_=_C2536 ,C646_=_C2537 ,\nC646_=_C2538 ,C646_=_C2539 ,C646_=_C2540 ,C656_=_C922 ,C656_=_C964 ,C656_=_C983 ,\nC656_=_C1245 ,C656_=_C1575 ,C656_=_C1607 ,C656_=_C1772 ,C656_=_C2054 ,C656_=_C2789 ,\nC656_=_C3185 ,C656_=_C3310 ,C656_=_C3326 ,C656_=_C3349 ,C656_=_C3391 ,C656_=_C3425 ,\nC656_=_C3553 ,C656_=_C3594 ,C656_=_C3622 ,C656_=_C3635 ,C656_=_C3636 ,C656_=_C3637 ,\nC656_=_C3638 ,C656_=_C3639 ,C656_=_C3640 ,C840_=_C913 ,C840_=_C955 ,C840_=_C977 ,\nC840_=_C1021 ,C840_=_C1380 ,C840_=_C1763 ,C840_=_C2040 ,C840_=_C2100 ,C840_=_C2524 ,\nC840_=_C2525 ,C840_=_C2526 ,C840_=_C2527 ,C840_=_C2528 ,C840_=_C2529 ,C840_=_C2530 ,\nC840_=_C2532 ,C840_=_C2533 ,C840_=_C2534 ,C840_=_C2535 ,C840_=_C2536 ,C840_=_C2537 ,\nC840_=_C2538 ,C840_=_C2539 ,C840_=_C2540 ,C913_=_C922 ,C913_=_C955 ,C913_=_C977 ,\nC913_=_C1021 ,C913_=_C1380 ,C913_=_C1763 ,C913_=_C2040 ,C913_=_C2100 ,C913_=_C2524 ,\nC913_=_C2525 ,C913_=_C2526 ,C913_=_C2527 ,C913_=_C2528 ,C913_=_C2529 ,C913_=_C2530 ,\nC913_=_C2532 ,C913_=_C2533 ,C913_=_C2534 ,C913_=_C2535 ,C913_=_C2536 ,C913_=_C2537 ,\nC913_=_C2538 ,C913_=_C2539 ,C913_=_C2540 ,C922_=_C964 ,C922_=_C983 ,C922_=_C1245 ,\nC922_=_C1575 ,C922_=_C1607 ,C922_=_C1772 ,C922_=_C2054 ,C922_=_C2789 ,C922_=_C3185 ,\nC922_=_C3310 ,C922_=_C3326 ,C922_=_C3349 ,C922_=_C3391 ,C922_=_C3425 ,C922_=_C3553 ,\nC922_=_C3594 ,C922_=_C3622 ,C922_=_C3635 ,C922_=_C3636 ,C922_=_C3637 ,C922_=_C3638 ,\nC922_=_C3639 ,C922_=_C3640 ,C955_=_C964 ,C955_=_C977 ,C955_=_C1021 ,C955_=_C1380 ,\nC955_=_C1763 ,C955_=_C2040 ,C955_=_C2100 ,C955_=_C2524 ,C955_=_C2525 ,C955_=_C2526 ,\nC955_=_C2527 ,C955_=_C2528 ,C955_=_C2529 ,C955_=_C2530 ,C955_=_C2532 ,C955_=_C2533 ,\nC955_=_C2534 ,C955_=_C2535 ,C955_=_C2536 ,C955_=_C2537 ,C955_=_C2538 ,C955_=_C2539 ,\nC955_=_C2540 ,C964_=_C983 ,C964_=_C1245 ,C964_=_C1575 ,C964_=_C1607 ,C964_=_C1772 ,\nC964_=_C2054 ,C964_=_C2789 ,C964_=_C3185 ,C964_=_C3310 ,C964_=_C3326 ,C964_=_C3349 ,\nC964_=_C3391 ,C964_=_C3425 ,C964_=_C3553 ,C964_=_C3594 ,C964_=_C3622 ,C964_=_C3635 ,\nC964_=_C3636 ,C964_=_C3637 ,C964_=_C3638 ,C964_=_C3639 ,C964_=_C3640 ,C977_=_C983 ,\nC977_=_C1021 ,C977_=_C1380 ,C977_=_C1763 ,C977_=_C2040 ,C977_=_C2100 ,C977_=_C2524 ,\nC977_=_C2525 ,C977_=_C2526 ,C977_=_C2527 ,C977_=_C2528 ,C977_=_C2529 ,C977_=_C2530 ,\nC977_=_C2532 ,C977_=_C2533 ,C977_=_C2534 ,C977_=_C2535 ,C977_=_C2536 ,C977_=_C2537 ,\nC977_=_C2538 ,C977_=_C2539 ,C977_=_C2540 ,C983_=_C1245 ,C983_=_C1575 ,C983_=_C1607 ,\nC983_=_C1772 ,C983_=_C2054 ,C983_=_C2789 ,C983_=_C3185 ,C983_=_C3310 ,C983_=_C3326 ,\nC983_=_C3349 ,C983_=_C3391 ,C983_=_C3425 ,C983_=_C3553 ,C983_=_C3594 ,C983_=_C3622 ,\nC983_=_C3635 ,C983_=_C3636 ,C983_=_C3637 ,C983_=_C3638 ,C983_=_C3639 ,C983_=_C3640 ,\nC1021_=_C1380 ,C1021_=_C1763 ,C1021_=_C2040 ,C1021_=_C2100 ,C1021_=_C2524 ,C1021_=_C2525 ,\nC1021_=_C2526 ,C1021_=_C2527 ,C1021_=_C2528 ,C1021_=_C2529 ,C1021_=_C2530 ,C1021_=_C2532 ,\nC1021_=_C2533 ,C1021_=_C2534 ,C1021_=_C2535 ,C1021_=_C2536 ,C1021_=_C2537 ,C1021_=_C2538 ,\nC1021_=_C2539 ,C1021_=_C2540 ,C1245_=_C1575 ,C1245_=_C1607 ,C1245_=_C1772 ,C1245_=_C2054 ,\nC1245_=_C2789 ,C1245_=_C3185 ,C1245_=_C3310 ,C1245_=_C3326 ,C1245_=_C3349 ,C1245_=_C3391 ,\nC1245_=_C3425 ,C1245_=_C3553 ,C1245_=_C3594 ,C1245_=_C3622 ,C1245_=_C3635 ,C1245_=_C3636 ,\nC1245_=_C3637 ,C1245_=_C3638 ,C1245_=_C3639 ,C1245_=_C3640 ,C1380_=_C1763 ,C1380_=_C2040 ,\nC1380_=_C2100 ,C1380_=_C2524 ,C1380_=_C2525 ,C1380_=_C2526 ,C1380_=_C2527 ,C1380_=_C2528 ,\nC1380_=_C2529 ,C1380_=_C2530 ,C1380_=_C2532 ,C1380_=_C2533 ,C1380_=_C2534 ,C1380_=_C2535 ,\nC1380_=_C2536 ,C1380_=_C2537 ,C1380_=_C2538 ,C1380_=_C2539 ,C1380_=_C2540 ,C1575_=_C1607 ,\nC1575_=_C1772 ,C1575_=_C2054 ,C1575_=_C2789 ,C1575_=_C3185 ,C1575_=_C3310 ,C1575_=_C3326 ,\nC1575_=_C3349 ,C1575_=_C3391 ,C1575_=_C3425 ,C1575_=_C3553 ,C1575_=_C3594 ,C1575_=_C3622 ,\nC1575_=_C3635 ,C1575_=_C3636 ,C1575_=_C3637 ,C1575_=_C3638 ,C1575_=_C3639 ,C1575_=_C3640 ,\nC1607_=_C1772 ,C1607_=_C2054 ,C1607_=_C2789 ,C1607_=_C3185 ,C1607_=_C3310 ,C1607_=_C3326 ,\nC1607_=_C3349 ,C1607_=_C3391 ,C1607_=_C3425 ,C1607_=_C3553 ,C1607_=_C3594 ,C1607_=_C3622 ,\nC1607_=_C3635 ,C1607_=_C3636 ,C1607_=_C3637 ,C1607_=_C3638 ,C1607_=_C3639 ,C1607_=_C3640 ,\nC1763_=_C1772 ,C1763_=_C2040 ,C1763_=_C2100 ,C1763_=_C2524 ,C1763_=_C2525 ,C1763_=_C2526 ,\nC1763_=_C2527 ,C1763_=_C2528 ,C1763_=_C2529 ,C1763_=_C2530 ,C1763_=_C2532 ,C1763_=_C2533 ,\nC1763_=_C2534 ,C1763_=_C2535 ,C1763_=_C2536 ,C1763_=_C2537 ,C1763_=_C2538 ,C1763_=_C2539 ,\nC1763_=_C2540 ,C1772_=_C2054 ,C1772_=_C2789 ,C1772_=_C3185 ,C1772_=_C3310 ,C1772_=_C3326 ,\nC1772_=_C3349 ,C1772_=_C3391 ,C1772_=_C3425 ,C1772_=_C3553 ,C1772_=_C3594 ,C1772_=_C3622 ,\nC1772_=_C3635 ,C1772_=_C3636 ,C1772_=_C3637 ,C1772_=_C3638 ,C1772_=_C3639 ,C1772_=_C3640 ,\nC2040_=_C2054 ,C2040_=_C2100 ,C2040_=_C2524 ,C2040_=_C2525 ,C2040_=_C2526 ,C2040_=_C2527 ,\nC2040_=_C2528 ,C2040_=_C2529 ,C2040_=_C2530 ,C2040_=_C2532 ,C2040_=_C2533 ,C2040_=_C2534 ,\nC2040_=_C2535 ,C2040_=_C2536 ,C2040_=_C2537 ,C2040_=_C2538 ,C2040_=_C2539 ,C2040_=_C2540 ,\nC2054_=_C2789 ,C2054_=_C3185 ,C2054_=_C3310 ,C2054_=_C3326 ,C2054_=_C3349 ,C2054_=_C3391 ,\nC2054_=_C3425 ,C2054_=_C3553 ,C2054_=_C3594 ,C2054_=_C3622 ,C2054_=_C3635 ,C2054_=_C3636 ,\nC2054_=_C3637 ,C2054_=_C3638 ,C2054_=_C3639 ,C2054_=_C3640 ,C2100_=_C2524 ,C2100_=_C2525 ,\nC2100_=_C2526 ,C2100_=_C2527 ,C2100_=_C2528 ,C2100_=_C2529 ,C2100_=_C2530 ,C2100_=_C2532 ,\nC2100_=_C2533 ,C2100_=_C2534 ,C2100_=_C2535 ,C2100_=_C2536 ,C2100_=_C2537 ,C2100_=_C2538 ,\nC2100_=_C2539 ,C2100_=_C2540 ,C2524_=_C2525 ,C2524_=_C2526 ,C2524_=_C2527 ,C2524_=_C2528 ,\nC2524_=_C2529 ,C2524_=_C2530 ,C2524_=_C2532 ,C2524_=_C2533 ,C2524_=_C2534 ,C2524_=_C2535 ,\nC2524_=_C2536 ,C2524_=_C2537 ,C2524_=_C2538 ,C2524_=_C2539 ,C2524_=_C2540 ,C2524_=_C2789 ,\nC2525_=_C2526 ,C2525_=_C2527 ,C2525_=_C2528 ,C2525_=_C2529 ,C2525_=_C2530 ,C2525_=_C2532 ,\nC2525_=_C2533 ,C2525_=_C2534 ,C2525_=_C2535 ,C2525_=_C2536 ,C2525_=_C2537 ,C2525_=_C2538 ,\nC2525_=_C2539 ,C2525_=_C2540 ,C2525_=_C3185 ,C2526_=_C2527 ,C2526_=_C2528 ,C2526_=_C2529 ,\nC2526_=_C2530 ,C2526_=_C2532 ,C2526_=_C2533 ,C2526_=_C2534 ,C2526_=_C2535 ,C2526_=_C2536 ,\nC2526_=_C2537 ,C2526_=_C2538 ,C2526_=_C2539 ,C2526_=_C2540 ,C2526_=_C3310 ,C2527_=_C2528 ,\nC2527_=_C2529 ,C2527_=_C2530 ,C2527_=_C2532 ,C2527_=_C2533 ,C2527_=_C2534 ,C2527_=_C2535 ,\nC2527_=_C2536 ,C2527_=_C2537 ,C2527_=_C2538 ,C2527_=_C2539 ,C2527_=_C2540 ,C2527_=_C3326 ,\nC2528_=_C2529 ,C2528_=_C2530 ,C2528_=_C2532 ,C2528_=_C2533 ,C2528_=_C2534 ,C2528_=_C2535 ,\nC2528_=_C2536 ,C2528_=_C2537 ,C2528_=_C2538 ,C2528_=_C2539 ,C2528_=_C2540 ,C2528_=_C3391 ,\nC2529_=_C2530 ,C2529_=_C2532 ,C2529_=_C2533 ,C2529_=_C2534 ,C2529_=_C2535 ,C2529_=_C2536 ,\nC2529_=_C2537 ,C2529_=_C2538 ,C2529_=_C2539 ,C2529_=_C2540 ,C2529_=_C3553 ,C2530_=_C2532 ,\nC2530_=_C2533 ,C2530_=_C2534 ,C2530_=_C2535 ,C2530_=_C2536 ,C2530_=_C2537 ,C2530_=_C2538 ,\nC2530_=_C2539 ,C2530_=_C2540 ,C2530_=_C3622 ,C2532_=_C2533 ,C2532_=_C2534 ,C2532_=_C2535 ,\nC2532_=_C2536 ,C2532_=_C2537 ,C2532_=_C2538 ,C2532_=_C2539 ,C2532_=_C2540 ,C2532_=_C3635 ,\nC2533_=_C2534 ,C2533_=_C2535 ,C2533_=_C2536 ,C2533_=_C2537 ,C2533_=_C2538 ,C2533_=_C2539 ,\nC2533_=_C2540 ,C2534_=_C2535 ,C2534_=_C2536 ,C2534_=_C2537 ,C2534_=_C2538 ,C2534_=_C2539 ,\nC2534_=_C2540 ,C2535_=_C2536 ,C2535_=_C2537 ,C2535_=_C2538 ,C2535_=_C2539 ,C2535_=_C2540 ,\nC2536_=_C2537 ,C2536_=_C2538 ,C2536_=_C2539 ,C2536_=_C2540 ,C2536_=_C3637 ,C2537_=_C2538 ,\nC2537_=_C2539 ,C2537_=_C2540 ,C2538_=_C2539 ,C2538_=_C2540 ,C2538_=_C3638 ,C2539_=_C2540 ,\nC2539_=_C3639 ,C2540_=_C3640 ,C2789_=_C3185 ,C2789_=_C3310 ,C2789_=_C3326 ,C2789_=_C3349 ,\nC2789_=_C3391 ,C2789_=_C3425 ,C2789_=_C3553 ,C2789_=_C3594 ,C2789_=_C3622 ,C2789_=_C3635 ,\nC2789_=_C3636 ,C2789_=_C3637 ,C2789_=_C3638 ,C2789_=_C3639 ,C2789_=_C3640 ,C3185_=_C3310 ,\nC3185_=_C3326 ,C3185_=_C3349 ,C3185_=_C3391 ,C3185_=_C3425 ,C3185_=_C3553 ,C3185_=_C3594 ,\nC3185_=_C3622 ,C3185_=_C3635 ,C3185_=_C3636 ,C3185_=_C3637 ,C3185_=_C3638 ,C3185_=_C3639 ,\nC3185_=_C3640 ,C3310_=_C3326 ,C3310_=_C3349 ,C3310_=_C3391 ,C3310_=_C3425 ,C3310_=_C3553 ,\nC3310_=_C3594 ,C3310_=_C3622 ,C3310_=_C3635 ,C3310_=_C3636 ,C3310_=_C3637 ,C3310_=_C3638 ,\nC3310_=_C3639 ,C3310_=_C3640 ,C3326_=_C3349 ,C3326_=_C3391 ,C3326_=_C3425 ,C3326_=_C3553 ,\nC3326_=_C3594 ,C3326_=_C3622 ,C3326_=_C3635 ,C3326_=_C3636 ,C3326_=_C3637 ,C3326_=_C3638 ,\nC3326_=_C3639 ,C3326_=_C3640 ,C3349_=_C3391 ,C3349_=_C3425 ,C3349_=_C3553 ,C3349_=_C3594 ,\nC3349_=_C3622 ,C3349_=_C3635 ,C3349_=_C3636 ,C3349_=_C3637 ,C3349_=_C3638 ,C3349_=_C3639 ,\nC3349_=_C3640 ,C3391_=_C3425 ,C3391_=_C3553 ,C3391_=_C3594 ,C3391_=_C3622 ,C3391_=_C3635 ,\nC3391_=_C3636 ,C3391_=_C3637 ,C3391_=_C3638 ,C3391_=_C3639 ,C3391_=_C3640</w:t>
      </w:r>
    </w:p>
    <w:p>
      <w:pPr>
        <w:pStyle w:val="PreformattedText"/>
        <w:bidi w:val="0"/>
        <w:spacing w:before="0" w:after="0"/>
        <w:jc w:val="left"/>
        <w:rPr/>
      </w:pPr>
      <w:r>
        <w:rPr/>
        <w:t xml:space="preserve"> </w:t>
      </w:r>
      <w:r>
        <w:rPr/>
        <w:t>,C3425_=_C3553 ,\nC3425_=_C3594 ,C3425_=_C3622 ,C3425_=_C3635 ,C3425_=_C3636 ,C3425_=_C3637 ,C3425_=_C3638 ,\nC3425_=_C3639 ,C3425_=_C3640 ,C3553_=_C3594 ,C3553_=_C3622 ,C3553_=_C3635 ,C3553_=_C3636 ,\nC3553_=_C3637 ,C3553_=_C3638 ,C3553_=_C3639 ,C3553_=_C3640 ,C3594_=_C3622 ,C3594_=_C3635 ,\nC3594_=_C3636 ,C3594_=_C3637 ,C3594_=_C3638 ,C3594_=_C3639 ,C3594_=_C3640 ,C3622_=_C3635 ,\nC3622_=_C3636 ,C3622_=_C3637 ,C3622_=_C3638 ,C3622_=_C3639 ,C3622_=_C3640 ,C3635_=_C3636 ,\nC3635_=_C3637 ,C3635_=_C3638 ,C3635_=_C3639 ,C3635_=_C3640 ,C3636_=_C3637 ,C3636_=_C3638 ,\nC3636_=_C3639 ,C3636_=_C3640 ,C3637_=_C3638 ,C3637_=_C3639 ,C3637_=_C3640 ,C3638_=_C3639 ,\nC3638_=_C3640 ,C3639_=_C3640 ,"];331[shape=box, label="id:331 level: 7\n55: C91 C176 C197 C215 C293 \nC596 C692 C714 C841 C1010 C1024 \nC1241 C1254 C1338 C1381 C1489 C1568 \nC1580 C1602 C1617 C2102 C2524 C2536 \nC2736 C2785 C2786 C2787 C2788 C2789 \nC2790 C2791 C2792 C2793 C2794 C2795 \nC2796 C2797 C2798 C3017 C3330 C3355 \nC3395 C3432 C3564 C3600 C3631 C3637 \nC3650 C3798 C3950 C4007 C4102 C4103 \nC4104 C4105 \n765: C91_=_C176( C91 C176 ) C91_=_C197( C91 C197 ) C91_=_C215( C91 C215 ) C91_=_C293( C91 C293 ) C91_=_C1010( C91 C1010 ) \nC91_=_C1254( C91 C1254 ) C91_=_C1580( C91 C1580 ) C91_=_C1617( C91 C1617 ) C91_=_C2536( C91 C2536 ) C91_=_C2797( C91 C2797 ) C91_=_C3017( C91 C3017 ) \nC91_=_C3330( C91 C3330 ) C91_=_C3355( C91 C3355 ) C91_=_C3395( C91 C3395 ) C91_=_C3432( C91 C3432 ) C91_=_C3564( C91 C3564 ) C91_=_C3600( C91 C3600 ) \nC91_=_C3631( C91 C3631 ) C91_=_C3637( C91 C3637 ) C91_=_C3650( C91 C3650 ) C91_=_C3798( C91 C3798 ) C91_=_C3950( C91 C3950 ) C91_=_C4007( C91 C4007 ) \nC91_=_C4102( C91 C4102 ) C91_=_C4103( C91 C4103 ) C91_=_C4104( C91 C4104 ) C91_=_C4105( C91 C4105 ) C176_=_C197( C176 C197 ) C176_=_C215( C176 C215 ) \nC176_=_C293( C176 C293 ) C176_=_C1010( C176 C1010 ) C176_=_C1254( C176 C1254 ) C176_=_C1580( C176 C1580 ) C176_=_C1617( C176 C1617 ) C176_=_C2536( C176 C2536 ) \nC176_=_C2797( C176 C2797 ) C176_=_C3017( C176 C3017 ) C176_=_C3330( C176 C3330 ) C176_=_C3355( C176 C3355 ) C176_=_C3395( C176 C3395 ) C176_=_C3432( C176 C3432 ) \nC176_=_C3564( C176 C3564 ) C176_=_C3600( C176 C3600 ) C176_=_C3631( C176 C3631 ) C176_=_C3637( C176 C3637 ) C176_=_C3650( C176 C3650 ) C176_=_C3798( C176 C3798 ) \nC176_=_C3950( C176 C3950 ) C176_=_C4007( C176 C4007 ) C176_=_C4102( C176 C4102 ) C176_=_C4103( C176 C4103 ) C176_=_C4104( C176 C4104 ) C176_=_C4105( C176 C4105 ) \nC197_=_C215( C197 C215 ) C197_=_C293( C197 C293 ) C197_=_C1010( C197 C1010 ) C197_=_C1254( C197 C1254 ) C197_=_C1580( C197 C1580 ) C197_=_C1617( C197 C1617 ) \nC197_=_C2536( C197 C2536 ) C197_=_C2797( C197 C2797 ) C197_=_C3017( C197 C3017 ) C197_=_C3330( C197 C3330 ) C197_=_C3355( C197 C3355 ) C197_=_C3395( C197 C3395 ) \nC197_=_C3432( C197 C3432 ) C197_=_C3564( C197 C3564 ) C197_=_C3600( C197 C3600 ) C197_=_C3631( C197 C3631 ) C197_=_C3637( C197 C3637 ) C197_=_C3650( C197 C3650 ) \nC197_=_C3798( C197 C3798 ) C197_=_C3950( C197 C3950 ) C197_=_C4007( C197 C4007 ) C197_=_C4102( C197 C4102 ) C197_=_C4103( C197 C4103 ) C197_=_C4104( C197 C4104 ) \nC197_=_C4105( C197 C4105 ) C215_=_C293( C215 C293 ) C215_=_C1010( C215 C1010 ) C215_=_C1254( C215 C1254 ) C215_=_C1580( C215 C1580 ) C215_=_C1617( C215 C1617 ) \nC215_=_C2536( C215 C2536 ) C215_=_C2797( C215 C2797 ) C215_=_C3017( C215 C3017 ) C215_=_C3330( C215 C3330 ) C215_=_C3355( C215 C3355 ) C215_=_C3395( C215 C3395 ) \nC215_=_C3432( C215 C3432 ) C215_=_C3564( C215 C3564 ) C215_=_C3600( C215 C3600 ) C215_=_C3631( C215 C3631 ) C215_=_C3637( C215 C3637 ) C215_=_C3650( C215 C3650 ) \nC215_=_C3798( C215 C3798 ) C215_=_C3950( C215 C3950 ) C215_=_C4007( C215 C4007 ) C215_=_C4102( C215 C4102 ) C215_=_C4103( C215 C4103 ) C215_=_C4104( C215 C4104 ) \nC215_=_C4105( C215 C4105 ) C293_=_C1010( C293 C1010 ) C293_=_C1254( C293 C1254 ) C293_=_C1580( C293 C1580 ) C293_=_C1617( C293 C1617 ) C293_=_C2536( C293 C2536 ) \nC293_=_C2797( C293 C2797 ) C293_=_C3017( C293 C3017 ) C293_=_C3330( C293 C3330 ) C293_=_C3355( C293 C3355 ) C293_=_C3395( C293 C3395 ) C293_=_C3432( C293 C3432 ) \nC293_=_C3564( C293 C3564 ) C293_=_C3600( C293 C3600 ) C293_=_C3631( C293 C3631 ) C293_=_C3637( C293 C3637 ) C293_=_C3650( C293 C3650 ) C293_=_C3798( C293 C3798 ) \nC293_=_C3950( C293 C3950 ) C293_=_C4007( C293 C4007 ) C293_=_C4102( C293 C4102 ) C293_=_C4103( C293 C4103 ) C293_=_C4104( C293 C4104 ) C293_=_C4105( C293 C4105 ) \nC596_=_C692( C596 C692 ) C596_=_C714( C596 C714 ) C596_=_C841( C596 C841 ) C596_=_C1024( C596 C1024 ) C596_=_C1241( C596 C1241 ) C596_=_C1338( C596 C1338 ) \nC596_=_C1381( C596 C1381 ) C596_=_C1489( C596 C1489 ) C596_=_C1568( C596 C1568 ) C596_=_C1602( C596 C1602 ) C596_=_C2102( C596 C2102 ) C596_=_C2524( C596 C2524 ) \nC596_=_C2736( C596 C2736 ) C596_=_C2785( C596 C2785 ) C596_=_C2786( C596 C2786 ) C596_=_C2787( C596 C2787 ) C596_=_C2788( C596 C2788 ) C596_=_C2789( C596 C2789 ) \nC596_=_C2790( C596 C2790 ) C596_=_C2791( C596 C2791 ) C596_=_C2792( C596 C2792 ) C596_=_C2793( C596 C2793 ) C596_=_C2794( C596 C2794 ) C596_=_C2795( C596 C2795 ) \nC596_=_C2796( C596 C2796 ) C596_=_C2797( C596 C2797 ) C596_=_C2798( C596 C2798 ) C692_=_C714( C692 C714 ) C692_=_C841( C692 C841 ) C692_=_C1024( C692 C1024 ) \nC692_=_C1241( C692 C1241 ) C692_=_C1338( C692 C1338 ) C692_=_C1381( C692 C1381 ) C692_=_C1489( C692 C1489 ) C692_=_C1568( C692 C1568 ) C692_=_C1602( C692 C1602 ) \nC692_=_C2102( C692 C2102 ) C692_=_C2524( C692 C2524 ) C692_=_C2736( C692 C2736 ) C692_=_C2785( C692 C2785 ) C692_=_C2786( C692 C2786 ) C692_=_C2787( C692 C2787 ) \nC692_=_C2788( C692 C2788 ) C692_=_C2789( C692 C2789 ) C692_=_C2790( C692 C2790 ) C692_=_C2791( C692 C2791 ) C692_=_C2792( C692 C2792 ) C692_=_C2793( C692 C2793 ) \nC692_=_C2794( C692 C2794 ) C692_=_C2795( C692 C2795 ) C692_=_C2796( C692 C2796 ) C692_=_C2797( C692 C2797 ) C692_=_C2798( C692 C2798 ) C714_=_C841( C714 C841 ) \nC714_=_C1024( C714 C1024 ) C714_=_C1241( C714 C1241 ) C714_=_C1338( C714 C1338 ) C714_=_C1381( C714 C1381 ) C714_=_C1489( C714 C1489 ) C714_=_C1568( C714 C1568 ) \nC714_=_C1602( C714 C1602 ) C714_=_C2102( C714 C2102 ) C714_=_C2524( C714 C2524 ) C714_=_C2736( C714 C2736 ) C714_=_C2785( C714 C2785 ) C714_=_C2786( C714 C2786 ) \nC714_=_C2787( C714 C2787 ) C714_=_C2788( C714 C2788 ) C714_=_C2789( C714 C2789 ) C714_=_C2790( C714 C2790 ) C714_=_C2791( C714 C2791 ) C714_=_C2792( C714 C2792 ) \nC714_=_C2793( C714 C2793 ) C714_=_C2794( C714 C2794 ) C714_=_C2795( C714 C2795 ) C714_=_C2796( C714 C2796 ) C714_=_C2797( C714 C2797 ) C714_=_C2798( C714 C2798 ) \nC841_=_C1024( C841 C1024 ) C841_=_C1241( C841 C1241 ) C841_=_C1338( C841 C1338 ) C841_=_C1381( C841 C1381 ) C841_=_C1489( C841 C1489 ) C841_=_C1568( C841 C1568 ) \nC841_=_C1602( C841 C1602 ) C841_=_C2102( C841 C2102 ) C841_=_C2524( C841 C2524 ) C841_=_C2736( C841 C2736 ) C841_=_C2785( C841 C2785 ) C841_=_C2786( C841 C2786 ) \nC841_=_C2787( C841 C2787 ) C841_=_C2788( C841 C2788 ) C841_=_C2789( C841 C2789 ) C841_=_C2790( C841 C2790 ) C841_=_C2791( C841 C2791 ) C841_=_C2792( C841 C2792 ) \nC841_=_C2793( C841 C2793 ) C841_=_C2794( C841 C2794 ) C841_=_C2795( C841 C2795 ) C841_=_C2796( C841 C2796 ) C841_=_C2797( C841 C2797 ) C841_=_C2798( C841 C2798 ) \nC1010_=_C1254( C1010 C1254 ) C1010_=_C1580( C1010 C1580 ) C1010_=_C1617( C1010 C1617 ) C1010_=_C2536( C1010 C2536 ) C1010_=_C2797( C1010 C2797 ) C1010_=_C3017( C1010 C3017 ) \nC1010_=_C3330( C1010 C3330 ) C1010_=_C3355( C1010 C3355 ) C1010_=_C3395( C1010 C3395 ) C1010_=_C3432( C1010 C3432 ) C1010_=_C3564( C1010 C3564 ) C1010_=_C3600( C1010 C3600 ) \nC1010_=_C3631( C1010 C3631 ) C1010_=_C3637( C1010 C3637 ) C1010_=_C3650( C1010 C3650 ) C1010_=_C3798( C1010 C3798 ) C1010_=_C3950( C1010 C3950 ) C1010_=_C4007( C1010 C4007 ) \nC1010_=_C4102( C1010 C4102 ) C1010_=_C4103( C1010 C4103 ) C1010_=_C4104( C1010 C4104 ) C1010_=_C4105( C1010 C4105 ) C1024_=_C1241( C1024 C1241 ) C1024_=_C1338( C1024 C1338 ) \nC1024_=_C1381( C1024 C1381 ) C1024_=_C1489( C1024 C1489 ) C1024_=_C1568( C1024 C1568 ) C1024_=_C1602( C1024 C1602 ) C1024_=_C2102( C1024 C2102 ) C1024_=_C2524( C1024 C2524 ) \nC1024_=_C2736( C1024 C2736 ) C1024_=_C2785( C1024 C2785 ) C1024_=_C2786( C1024 C2786 ) C1024_=_C2787( C1024 C2787 ) C1024_=_C2788( C1024 C2788 ) C1024_=_C2789( C1024 C2789 ) \nC1024_=_C2790( C1024 C2790 ) C1024_=_C2791( C1024 C2791 ) C1024_=_C2792( C1024 C2792 ) C1024_=_C2793( C1024 C2793 ) C1024_=_C2794( C1024 C2794 ) C1024_=_C2795( C1024 C2795 ) \nC1024_=_C2796( C1024 C2796 ) C1024_=_C2797( C1024 C2797 ) C1024_=_C2798( C1024 C2798 ) C1241_=_C1254( C1241 C1254 ) C1241_=_C1338( C1241 C1338 ) C1241_=_C1381( C1241 C1381 ) \nC1241_=_C1489( C1241 C1489 ) C1241_=_C1568( C1241 C1568 ) C1241_=_C1602( C1241 C1602 ) C1241_=_C2102( C1241 C2102 ) C1241_=_C2524( C1241 C2524 ) C1241_=_C2736( C1241 C2736 ) \nC1241_=_C2785( C1241 C2785 ) C1241_=_C2786( C1241 C2786 ) C1241_=_C2787( C1241 C2787 ) C1241_=_C2788( C1241 C2788 ) C1241_=_C2789( C1241 C2789 ) C1241_=_C2790( C1241 C2790 ) \nC1241_=_C2791( C1241 C2791 ) C1241_=_C2792( C1241 C2792 ) C1241_=_C2793( C1241 C2793 ) C1241_=_C2794( C1241 C2794 ) C1241_=_C2795( C1241 C2795 ) C1241_=_C2796( C1241 C2796 ) \nC1241_=_C2797( C1241 C2797 ) C1241_=_C2798( C1241 C2798 ) C1254_=_C1580( C1254 C1580 ) C1254_=_C1617( C1254 C1617 ) C1254_=_C2536( C1254 C2536 ) C1254_=_C2797( C1254 C2797 ) \nC1254_=_C3017( C1254 C3017 ) C1254_=_C3330( C1254 C3330 ) C1254_=_C3355( C1254 C3355 ) C1254_=_C3395( C1254 C3395 ) C1254_=_C3432( C1254 C3432 ) C1254_=_C3564( C1254 C3564 ) \nC1254_=_C3600( C1254 C3600 ) C1254_=_C3631( C1254 C3631 ) C1254_=_C3637( C1254 C3637 ) C1254_=_C3650( C1254 C3650 ) C1254_=_C3798( C1254 C3798 ) C1254_=_C3950( C1254 C3950 ) \nC1254_=_C4007( C1254 C4007 ) C1254_=_C4102( C1254 C4102 ) C1254_=_C4103( C1254 C4103 ) C1254_=_C4104( C1254 C4104 ) C1254_=_C4105( C1254 C4105 ) C1338_=_C1381( C1338 C1381 ) \nC1338_=_C1489( C1338 C1489 ) C1338_=_C1568( C1338 C1568 )</w:t>
      </w:r>
    </w:p>
    <w:p>
      <w:pPr>
        <w:pStyle w:val="PreformattedText"/>
        <w:bidi w:val="0"/>
        <w:spacing w:before="0" w:after="0"/>
        <w:jc w:val="left"/>
        <w:rPr/>
      </w:pPr>
      <w:r>
        <w:rPr/>
        <w:t xml:space="preserve"> </w:t>
      </w:r>
      <w:r>
        <w:rPr/>
        <w:t>C1338_=_C1602( C1338 C1602 ) C1338_=_C2102( C1338 C2102 ) C1338_=_C2524( C1338 C2524 ) C1338_=_C2736( C1338 C2736 ) \nC1338_=_C2785( C1338 C2785 ) C1338_=_C2786( C1338 C2786 ) C1338_=_C2787( C1338 C2787 ) C1338_=_C2788( C1338 C2788 ) C1338_=_C2789( C1338 C2789 ) C1338_=_C2790( C1338 C2790 ) \nC1338_=_C2791( C1338 C2791 ) C1338_=_C2792( C1338 C2792 ) C1338_=_C2793( C1338 C2793 ) C1338_=_C2794( C1338 C2794 ) C1338_=_C2795( C1338 C2795 ) C1338_=_C2796( C1338 C2796 ) \nC1338_=_C2797( C1338 C2797 ) C1338_=_C2798( C1338 C2798 ) C1381_=_C1489( C1381 C1489 ) C1381_=_C1568( C1381 C1568 ) C1381_=_C1602( C1381 C1602 ) C1381_=_C2102( C1381 C2102 ) \nC1381_=_C2524( C1381 C2524 ) C1381_=_C2736( C1381 C2736 ) C1381_=_C2785( C1381 C2785 ) C1381_=_C2786( C1381 C2786 ) C1381_=_C2787( C1381 C2787 ) C1381_=_C2788( C1381 C2788 ) \nC1381_=_C2789( C1381 C2789 ) C1381_=_C2790( C1381 C2790 ) C1381_=_C2791( C1381 C2791 ) C1381_=_C2792( C1381 C2792 ) C1381_=_C2793( C1381 C2793 ) C1381_=_C2794( C1381 C2794 ) \nC1381_=_C2795( C1381 C2795 ) C1381_=_C2796( C1381 C2796 ) C1381_=_C2797( C1381 C2797 ) C1381_=_C2798( C1381 C2798 ) C1489_=_C1568( C1489 C1568 ) C1489_=_C1602( C1489 C1602 ) \nC1489_=_C2102( C1489 C2102 ) C1489_=_C2524( C1489 C2524 ) C1489_=_C2736( C1489 C2736 ) C1489_=_C2785( C1489 C2785 ) C1489_=_C2786( C1489 C2786 ) C1489_=_C2787( C1489 C2787 ) \nC1489_=_C2788( C1489 C2788 ) C1489_=_C2789( C1489 C2789 ) C1489_=_C2790( C1489 C2790 ) C1489_=_C2791( C1489 C2791 ) C1489_=_C2792( C1489 C2792 ) C1489_=_C2793( C1489 C2793 ) \nC1489_=_C2794( C1489 C2794 ) C1489_=_C2795( C1489 C2795 ) C1489_=_C2796( C1489 C2796 ) C1489_=_C2797( C1489 C2797 ) C1489_=_C2798( C1489 C2798 ) C1568_=_C1580( C1568 C1580 ) \nC1568_=_C1602( C1568 C1602 ) C1568_=_C2102( C1568 C2102 ) C1568_=_C2524( C1568 C2524 ) C1568_=_C2736( C1568 C2736 ) C1568_=_C2785( C1568 C2785 ) C1568_=_C2786( C1568 C2786 ) \nC1568_=_C2787( C1568 C2787 ) C1568_=_C2788( C1568 C2788 ) C1568_=_C2789( C1568 C2789 ) C1568_=_C2790( C1568 C2790 ) C1568_=_C2791( C1568 C2791 ) C1568_=_C2792( C1568 C2792 ) \nC1568_=_C2793( C1568 C2793 ) C1568_=_C2794( C1568 C2794 ) C1568_=_C2795( C1568 C2795 ) C1568_=_C2796( C1568 C2796 ) C1568_=_C2797( C1568 C2797 ) C1568_=_C2798( C1568 C2798 ) \nC1580_=_C1617( C1580 C1617 ) C1580_=_C2536( C1580 C2536 ) C1580_=_C2797( C1580 C2797 ) C1580_=_C3017( C1580 C3017 ) C1580_=_C3330( C1580 C3330 ) C1580_=_C3355( C1580 C3355 ) \nC1580_=_C3395( C1580 C3395 ) C1580_=_C3432( C1580 C3432 ) C1580_=_C3564( C1580 C3564 ) C1580_=_C3600( C1580 C3600 ) C1580_=_C3631( C1580 C3631 ) C1580_=_C3637( C1580 C3637 ) \nC1580_=_C3650( C1580 C3650 ) C1580_=_C3798( C1580 C3798 ) C1580_=_C3950( C1580 C3950 ) C1580_=_C4007( C1580 C4007 ) C1580_=_C4102( C1580 C4102 ) C1580_=_C4103( C1580 C4103 ) \nC1580_=_C4104( C1580 C4104 ) C1580_=_C4105( C1580 C4105 ) C1602_=_C1617( C1602 C1617 ) C1602_=_C2102( C1602 C2102 ) C1602_=_C2524( C1602 C2524 ) C1602_=_C2736( C1602 C2736 ) \nC1602_=_C2785( C1602 C2785 ) C1602_=_C2786( C1602 C2786 ) C1602_=_C2787( C1602 C2787 ) C1602_=_C2788( C1602 C2788 ) C1602_=_C2789( C1602 C2789 ) C1602_=_C2790( C1602 C2790 ) \nC1602_=_C2791( C1602 C2791 ) C1602_=_C2792( C1602 C2792 ) C1602_=_C2793( C1602 C2793 ) C1602_=_C2794( C1602 C2794 ) C1602_=_C2795( C1602 C2795 ) C1602_=_C2796( C1602 C2796 ) \nC1602_=_C2797( C1602 C2797 ) C1602_=_C2798( C1602 C2798 ) C1617_=_C2536( C1617 C2536 ) C1617_=_C2797( C1617 C2797 ) C1617_=_C3017( C1617 C3017 ) C1617_=_C3330( C1617 C3330 ) \nC1617_=_C3355( C1617 C3355 ) C1617_=_C3395( C1617 C3395 ) C1617_=_C3432( C1617 C3432 ) C1617_=_C3564( C1617 C3564 ) C1617_=_C3600( C1617 C3600 ) C1617_=_C3631( C1617 C3631 ) \nC1617_=_C3637( C1617 C3637 ) C1617_=_C3650( C1617 C3650 ) C1617_=_C3798( C1617 C3798 ) C1617_=_C3950( C1617 C3950 ) C1617_=_C4007( C1617 C4007 ) C1617_=_C4102( C1617 C4102 ) \nC1617_=_C4103( C1617 C4103 ) C1617_=_C4104( C1617 C4104 ) C1617_=_C4105( C1617 C4105 ) C2102_=_C2524( C2102 C2524 ) C2102_=_C2736( C2102 C2736 ) C2102_=_C2785( C2102 C2785 ) \nC2102_=_C2786( C2102 C2786 ) C2102_=_C2787( C2102 C2787 ) C2102_=_C2788( C2102 C2788 ) C2102_=_C2789( C2102 C2789 ) C2102_=_C2790( C2102 C2790 ) C2102_=_C2791( C2102 C2791 ) \nC2102_=_C2792( C2102 C2792 ) C2102_=_C2793( C2102 C2793 ) C2102_=_C2794( C2102 C2794 ) C2102_=_C2795( C2102 C2795 ) C2102_=_C2796( C2102 C2796 ) C2102_=_C2797( C2102 C2797 ) \nC2102_=_C2798( C2102 C2798 ) C2524_=_C2536( C2524 C2536 ) C2524_=_C2736( C2524 C2736 ) C2524_=_C2785( C2524 C2785 ) C2524_=_C2786( C2524 C2786 ) C2524_=_C2787( C2524 C2787 ) \nC2524_=_C2788( C2524 C2788 ) C2524_=_C2789( C2524 C2789 ) C2524_=_C2790( C2524 C2790 ) C2524_=_C2791( C2524 C2791 ) C2524_=_C2792( C2524 C2792 ) C2524_=_C2793( C2524 C2793 ) \nC2524_=_C2794( C2524 C2794 ) C2524_=_C2795( C2524 C2795 ) C2524_=_C2796( C2524 C2796 ) C2524_=_C2797( C2524 C2797 ) C2524_=_C2798( C2524 C2798 ) C2536_=_C2797( C2536 C2797 ) \nC2536_=_C3017( C2536 C3017 ) C2536_=_C3330( C2536 C3330 ) C2536_=_C3355( C2536 C3355 ) C2536_=_C3395( C2536 C3395 ) C2536_=_C3432( C2536 C3432 ) C2536_=_C3564( C2536 C3564 ) \nC2536_=_C3600( C2536 C3600 ) C2536_=_C3631( C2536 C3631 ) C2536_=_C3637( C2536 C3637 ) C2536_=_C3650( C2536 C3650 ) C2536_=_C3798( C2536 C3798 ) C2536_=_C3950( C2536 C3950 ) \nC2536_=_C4007( C2536 C4007 ) C2536_=_C4102( C2536 C4102 ) C2536_=_C4103( C2536 C4103 ) C2536_=_C4104( C2536 C4104 ) C2536_=_C4105( C2536 C4105 ) C2736_=_C2785( C2736 C2785 ) \nC2736_=_C2786( C2736 C2786 ) C2736_=_C2787( C2736 C2787 ) C2736_=_C2788( C2736 C2788 ) C2736_=_C2789( C2736 C2789 ) C2736_=_C2790( C2736 C2790 ) C2736_=_C2791( C2736 C2791 ) \nC2736_=_C2792( C2736 C2792 ) C2736_=_C2793( C2736 C2793 ) C2736_=_C2794( C2736 C2794 ) C2736_=_C2795( C2736 C2795 ) C2736_=_C2796( C2736 C2796 ) C2736_=_C2797( C2736 C2797 ) \nC2736_=_C2798( C2736 C2798 ) C2785_=_C2786( C2785 C2786 ) C2785_=_C2787( C2785 C2787 ) C2785_=_C2788( C2785 C2788 ) C2785_=_C2789( C2785 C2789 ) C2785_=_C2790( C2785 C2790 ) \nC2785_=_C2791( C2785 C2791 ) C2785_=_C2792( C2785 C2792 ) C2785_=_C2793( C2785 C2793 ) C2785_=_C2794( C2785 C2794 ) C2785_=_C2795( C2785 C2795 ) C2785_=_C2796( C2785 C2796 ) \nC2785_=_C2797( C2785 C2797 ) C2785_=_C2798( C2785 C2798 ) C2786_=_C2787( C2786 C2787 ) C2786_=_C2788( C2786 C2788 ) C2786_=_C2789( C2786 C2789 ) C2786_=_C2790( C2786 C2790 ) \nC2786_=_C2791( C2786 C2791 ) C2786_=_C2792( C2786 C2792 ) C2786_=_C2793( C2786 C2793 ) C2786_=_C2794( C2786 C2794 ) C2786_=_C2795( C2786 C2795 ) C2786_=_C2796( C2786 C2796 ) \nC2786_=_C2797( C2786 C2797 ) C2786_=_C2798( C2786 C2798 ) C2786_=_C3355( C2786 C3355 ) C2787_=_C2788( C2787 C2788 ) C2787_=_C2789( C2787 C2789 ) C2787_=_C2790( C2787 C2790 ) \nC2787_=_C2791( C2787 C2791 ) C2787_=_C2792( C2787 C2792 ) C2787_=_C2793( C2787 C2793 ) C2787_=_C2794( C2787 C2794 ) C2787_=_C2795( C2787 C2795 ) C2787_=_C2796( C2787 C2796 ) \nC2787_=_C2797( C2787 C2797 ) C2787_=_C2798( C2787 C2798 ) C2787_=_C3432( C2787 C3432 ) C2788_=_C2789( C2788 C2789 ) C2788_=_C2790( C2788 C2790 ) C2788_=_C2791( C2788 C2791 ) \nC2788_=_C2792( C2788 C2792 ) C2788_=_C2793( C2788 C2793 ) C2788_=_C2794( C2788 C2794 ) C2788_=_C2795( C2788 C2795 ) C2788_=_C2796( C2788 C2796 ) C2788_=_C2797( C2788 C2797 ) \nC2788_=_C2798( C2788 C2798 ) C2788_=_C3600( C2788 C3600 ) C2789_=_C2790( C2789 C2790 ) C2789_=_C2791( C2789 C2791 ) C2789_=_C2792( C2789 C2792 ) C2789_=_C2793( C2789 C2793 ) \nC2789_=_C2794( C2789 C2794 ) C2789_=_C2795( C2789 C2795 ) C2789_=_C2796( C2789 C2796 ) C2789_=_C2797( C2789 C2797 ) C2789_=_C2798( C2789 C2798 ) C2789_=_C3637( C2789 C3637 ) \nC2790_=_C2791( C2790 C2791 ) C2790_=_C2792( C2790 C2792 ) C2790_=_C2793( C2790 C2793 ) C2790_=_C2794( C2790 C2794 ) C2790_=_C2795( C2790 C2795 ) C2790_=_C2796( C2790 C2796 ) \nC2790_=_C2797( C2790 C2797 ) C2790_=_C2798( C2790 C2798 ) C2791_=_C2792( C2791 C2792 ) C2791_=_C2793( C2791 C2793 ) C2791_=_C2794( C2791 C2794 ) C2791_=_C2795( C2791 C2795 ) \nC2791_=_C2796( C2791 C2796 ) C2791_=_C2797( C2791 C2797 ) C2791_=_C2798( C2791 C2798 ) C2791_=_C3798( C2791 C3798 ) C2792_=_C2793( C2792 C2793 ) C2792_=_C2794( C2792 C2794 ) \nC2792_=_C2795( C2792 C2795 ) C2792_=_C2796( C2792 C2796 ) C2792_=_C2797( C2792 C2797 ) C2792_=_C2798( C2792 C2798 ) C2793_=_C2794( C2793 C2794 ) C2793_=_C2795( C2793 C2795 ) \nC2793_=_C2796( C2793 C2796 ) C2793_=_C2797( C2793 C2797 ) C2793_=_C2798( C2793 C2798 ) C2794_=_C2795( C2794 C2795 ) C2794_=_C2796( C2794 C2796 ) C2794_=_C2797( C2794 C2797 ) \nC2794_=_C2798( C2794 C2798 ) C2795_=_C2796( C2795 C2796 ) C2795_=_C2797( C2795 C2797 ) C2795_=_C2798( C2795 C2798 ) C2796_=_C2797( C2796 C2797 ) C2796_=_C2798( C2796 C2798 ) \nC2797_=_C2798( C2797 C2798 ) C2797_=_C3017( C2797 C3017 ) C2797_=_C3330( C2797 C3330 ) C2797_=_C3355( C2797 C3355 ) C2797_=_C3395( C2797 C3395 ) C2797_=_C3432( C2797 C3432 ) \nC2797_=_C3564( C2797 C3564 ) C2797_=_C3600( C2797 C3600 ) C2797_=_C3631( C2797 C3631 ) C2797_=_C3637( C2797 C3637 ) C2797_=_C3650( C2797 C3650 ) C2797_=_C3798( C2797 C3798 ) \nC2797_=_C3950( C2797 C3950 ) C2797_=_C4007( C2797 C4007 ) C2797_=_C4102( C2797 C4102 ) C2797_=_C4103( C2797 C4103 ) C2797_=_C4104( C2797 C4104 ) C2797_=_C4105( C2797 C4105 ) \nC3017_=_C3330( C3017 C3330 ) C3017_=_C3355( C3017 C3355 ) C3017_=_C3395( C3017 C3395 ) C3017_=_C3432( C3017 C3432 ) C3017_=_C3564( C3017 C3564 ) C3017_=_C3600( C3017 C3600 ) \nC3017_=_C3631( C3017 C3631 ) C3017_=_C3637( C3017 C3637 ) C3017_=_C3650( C3017 C3650 ) C3017_=_C3798( C3017 C3798 ) C3017_=_C3950( C3017 C3950 ) C3017_=_C4007( C3017 C4007 ) \nC3017_=_C4102( C3017 C4102 ) C3017_=_C4103( C3017 C4103 ) C3017_=_C4104( C3017 C4104 ) C3017_=_C4105( C3017 C4105 ) C3330_=_C3355( C3330 C3355 ) C3330_=_C3395( C3330 C3395 ) \nC3330_=_C3432( C3330 C3432 ) C3330_=_C3564( C3330 C3564 ) C3330_=_C3600( C3330 C3600 ) C3330_=_C3631( C3330 C3631 ) C3330_=_C3637( C3330 C3637 ) C3330_=_C3650( C3330 C3650 ) \nC3330_=_C3798( C3330 C3798 ) C3330_=_C3950( C3330 C3950 ) C3330_=_C4007( C3330 C4007 ) C3330_=_C4102(</w:t>
      </w:r>
    </w:p>
    <w:p>
      <w:pPr>
        <w:pStyle w:val="PreformattedText"/>
        <w:bidi w:val="0"/>
        <w:spacing w:before="0" w:after="0"/>
        <w:jc w:val="left"/>
        <w:rPr/>
      </w:pPr>
      <w:r>
        <w:rPr/>
        <w:t xml:space="preserve"> </w:t>
      </w:r>
      <w:r>
        <w:rPr/>
        <w:t>C3330 C4102 ) C3330_=_C4103( C3330 C4103 ) C3330_=_C4104( C3330 C4104 ) \nC3330_=_C4105( C3330 C4105 ) C3355_=_C3395( C3355 C3395 ) C3355_=_C3432( C3355 C3432 ) C3355_=_C3564( C3355 C3564 ) C3355_=_C3600( C3355 C3600 ) C3355_=_C3631( C3355 C3631 ) \nC3355_=_C3637( C3355 C3637 ) C3355_=_C3650( C3355 C3650 ) C3355_=_C3798( C3355 C3798 ) C3355_=_C3950( C3355 C3950 ) C3355_=_C4007( C3355 C4007 ) C3355_=_C4102( C3355 C4102 ) \nC3355_=_C4103( C3355 C4103 ) C3355_=_C4104( C3355 C4104 ) C3355_=_C4105( C3355 C4105 ) C3395_=_C3432( C3395 C3432 ) C3395_=_C3564( C3395 C3564 ) C3395_=_C3600( C3395 C3600 ) \nC3395_=_C3631( C3395 C3631 ) C3395_=_C3637( C3395 C3637 ) C3395_=_C3650( C3395 C3650 ) C3395_=_C3798( C3395 C3798 ) C3395_=_C3950( C3395 C3950 ) C3395_=_C4007( C3395 C4007 ) \nC3395_=_C4102( C3395 C4102 ) C3395_=_C4103( C3395 C4103 ) C3395_=_C4104( C3395 C4104 ) C3395_=_C4105( C3395 C4105 ) C3432_=_C3564( C3432 C3564 ) C3432_=_C3600( C3432 C3600 ) \nC3432_=_C3631( C3432 C3631 ) C3432_=_C3637( C3432 C3637 ) C3432_=_C3650( C3432 C3650 ) C3432_=_C3798( C3432 C3798 ) C3432_=_C3950( C3432 C3950 ) C3432_=_C4007( C3432 C4007 ) \nC3432_=_C4102( C3432 C4102 ) C3432_=_C4103( C3432 C4103 ) C3432_=_C4104( C3432 C4104 ) C3432_=_C4105( C3432 C4105 ) C3564_=_C3600( C3564 C3600 ) C3564_=_C3631( C3564 C3631 ) \nC3564_=_C3637( C3564 C3637 ) C3564_=_C3650( C3564 C3650 ) C3564_=_C3798( C3564 C3798 ) C3564_=_C3950( C3564 C3950 ) C3564_=_C4007( C3564 C4007 ) C3564_=_C4102( C3564 C4102 ) \nC3564_=_C4103( C3564 C4103 ) C3564_=_C4104( C3564 C4104 ) C3564_=_C4105( C3564 C4105 ) C3600_=_C3631( C3600 C3631 ) C3600_=_C3637( C3600 C3637 ) C3600_=_C3650( C3600 C3650 ) \nC3600_=_C3798( C3600 C3798 ) C3600_=_C3950( C3600 C3950 ) C3600_=_C4007( C3600 C4007 ) C3600_=_C4102( C3600 C4102 ) C3600_=_C4103( C3600 C4103 ) C3600_=_C4104( C3600 C4104 ) \nC3600_=_C4105( C3600 C4105 ) C3631_=_C3637( C3631 C3637 ) C3631_=_C3650( C3631 C3650 ) C3631_=_C3798( C3631 C3798 ) C3631_=_C3950( C3631 C3950 ) C3631_=_C4007( C3631 C4007 ) \nC3631_=_C4102( C3631 C4102 ) C3631_=_C4103( C3631 C4103 ) C3631_=_C4104( C3631 C4104 ) C3631_=_C4105( C3631 C4105 ) C3637_=_C3650( C3637 C3650 ) C3637_=_C3798( C3637 C3798 ) \nC3637_=_C3950( C3637 C3950 ) C3637_=_C4007( C3637 C4007 ) C3637_=_C4102( C3637 C4102 ) C3637_=_C4103( C3637 C4103 ) C3637_=_C4104( C3637 C4104 ) C3637_=_C4105( C3637 C4105 ) \nC3650_=_C3798( C3650 C3798 ) C3650_=_C3950( C3650 C3950 ) C3650_=_C4007( C3650 C4007 ) C3650_=_C4102( C3650 C4102 ) C3650_=_C4103( C3650 C4103 ) C3650_=_C4104( C3650 C4104 ) \nC3650_=_C4105( C3650 C4105 ) C3798_=_C3950( C3798 C3950 ) C3798_=_C4007( C3798 C4007 ) C3798_=_C4102( C3798 C4102 ) C3798_=_C4103( C3798 C4103 ) C3798_=_C4104( C3798 C4104 ) \nC3798_=_C4105( C3798 C4105 ) C3950_=_C4007( C3950 C4007 ) C3950_=_C4102( C3950 C4102 ) C3950_=_C4103( C3950 C4103 ) C3950_=_C4104( C3950 C4104 ) C3950_=_C4105( C3950 C4105 ) \nC4007_=_C4102( C4007 C4102 ) C4007_=_C4103( C4007 C4103 ) C4007_=_C4104( C4007 C4104 ) C4007_=_C4105( C4007 C4105 ) C4102_=_C4103( C4102 C4103 ) C4102_=_C4104( C4102 C4104 ) \nC4102_=_C4105( C4102 C4105 ) C4103_=_C4104( C4103 C4104 ) C4103_=_C4105( C4103 C4105 ) C4104_=_C4105( C4104 C4105 ) "];242-&gt;331[label="54: C91 C176 C197 C215 C293 \nC596 C692 C714 C841 C1010 C1024 \nC1241 C1254 C1338 C1381 C1489 C1568 \nC1580 C1602 C1617 C2102 C2524 C2536 \nC2736 C2785 C2786 C2787 C2788 C2789 \nC2790 C2791 C2792 C2793 C2794 C2795 \nC2796 C2798 C3017 C3330 C3355 C3395 \nC3432 C3564 C3600 C3631 C3637 C3650 \nC3798 C3950 C4007 C4102 C4103 C4104 \nC4105 \n711: C91_=_C176 ,C91_=_C197 ,C91_=_C215 ,C91_=_C293 ,C91_=_C1010 ,\nC91_=_C1254 ,C91_=_C1580 ,C91_=_C1617 ,C91_=_C2536 ,C91_=_C3017 ,C91_=_C3330 ,\nC91_=_C3355 ,C91_=_C3395 ,C91_=_C3432 ,C91_=_C3564 ,C91_=_C3600 ,C91_=_C3631 ,\nC91_=_C3637 ,C91_=_C3650 ,C91_=_C3798 ,C91_=_C3950 ,C91_=_C4007 ,C91_=_C4102 ,\nC91_=_C4103 ,C91_=_C4104 ,C91_=_C4105 ,C176_=_C197 ,C176_=_C215 ,C176_=_C293 ,\nC176_=_C1010 ,C176_=_C1254 ,C176_=_C1580 ,C176_=_C1617 ,C176_=_C2536 ,C176_=_C3017 ,\nC176_=_C3330 ,C176_=_C3355 ,C176_=_C3395 ,C176_=_C3432 ,C176_=_C3564 ,C176_=_C3600 ,\nC176_=_C3631 ,C176_=_C3637 ,C176_=_C3650 ,C176_=_C3798 ,C176_=_C3950 ,C176_=_C4007 ,\nC176_=_C4102 ,C176_=_C4103 ,C176_=_C4104 ,C176_=_C4105 ,C197_=_C215 ,C197_=_C293 ,\nC197_=_C1010 ,C197_=_C1254 ,C197_=_C1580 ,C197_=_C1617 ,C197_=_C2536 ,C197_=_C3017 ,\nC197_=_C3330 ,C197_=_C3355 ,C197_=_C3395 ,C197_=_C3432 ,C197_=_C3564 ,C197_=_C3600 ,\nC197_=_C3631 ,C197_=_C3637 ,C197_=_C3650 ,C197_=_C3798 ,C197_=_C3950 ,C197_=_C4007 ,\nC197_=_C4102 ,C197_=_C4103 ,C197_=_C4104 ,C197_=_C4105 ,C215_=_C293 ,C215_=_C1010 ,\nC215_=_C1254 ,C215_=_C1580 ,C215_=_C1617 ,C215_=_C2536 ,C215_=_C3017 ,C215_=_C3330 ,\nC215_=_C3355 ,C215_=_C3395 ,C215_=_C3432 ,C215_=_C3564 ,C215_=_C3600 ,C215_=_C3631 ,\nC215_=_C3637 ,C215_=_C3650 ,C215_=_C3798 ,C215_=_C3950 ,C215_=_C4007 ,C215_=_C4102 ,\nC215_=_C4103 ,C215_=_C4104 ,C215_=_C4105 ,C293_=_C1010 ,C293_=_C1254 ,C293_=_C1580 ,\nC293_=_C1617 ,C293_=_C2536 ,C293_=_C3017 ,C293_=_C3330 ,C293_=_C3355 ,C293_=_C3395 ,\nC293_=_C3432 ,C293_=_C3564 ,C293_=_C3600 ,C293_=_C3631 ,C293_=_C3637 ,C293_=_C3650 ,\nC293_=_C3798 ,C293_=_C3950 ,C293_=_C4007 ,C293_=_C4102 ,C293_=_C4103 ,C293_=_C4104 ,\nC293_=_C4105 ,C596_=_C692 ,C596_=_C714 ,C596_=_C841 ,C596_=_C1024 ,C596_=_C1241 ,\nC596_=_C1338 ,C596_=_C1381 ,C596_=_C1489 ,C596_=_C1568 ,C596_=_C1602 ,C596_=_C2102 ,\nC596_=_C2524 ,C596_=_C2736 ,C596_=_C2785 ,C596_=_C2786 ,C596_=_C2787 ,C596_=_C2788 ,\nC596_=_C2789 ,C596_=_C2790 ,C596_=_C2791 ,C596_=_C2792 ,C596_=_C2793 ,C596_=_C2794 ,\nC596_=_C2795 ,C596_=_C2796 ,C596_=_C2798 ,C692_=_C714 ,C692_=_C841 ,C692_=_C1024 ,\nC692_=_C1241 ,C692_=_C1338 ,C692_=_C1381 ,C692_=_C1489 ,C692_=_C1568 ,C692_=_C1602 ,\nC692_=_C2102 ,C692_=_C2524 ,C692_=_C2736 ,C692_=_C2785 ,C692_=_C2786 ,C692_=_C2787 ,\nC692_=_C2788 ,C692_=_C2789 ,C692_=_C2790 ,C692_=_C2791 ,C692_=_C2792 ,C692_=_C2793 ,\nC692_=_C2794 ,C692_=_C2795 ,C692_=_C2796 ,C692_=_C2798 ,C714_=_C841 ,C714_=_C1024 ,\nC714_=_C1241 ,C714_=_C1338 ,C714_=_C1381 ,C714_=_C1489 ,C714_=_C1568 ,C714_=_C1602 ,\nC714_=_C2102 ,C714_=_C2524 ,C714_=_C2736 ,C714_=_C2785 ,C714_=_C2786 ,C714_=_C2787 ,\nC714_=_C2788 ,C714_=_C2789 ,C714_=_C2790 ,C714_=_C2791 ,C714_=_C2792 ,C714_=_C2793 ,\nC714_=_C2794 ,C714_=_C2795 ,C714_=_C2796 ,C714_=_C2798 ,C841_=_C1024 ,C841_=_C1241 ,\nC841_=_C1338 ,C841_=_C1381 ,C841_=_C1489 ,C841_=_C1568 ,C841_=_C1602 ,C841_=_C2102 ,\nC841_=_C2524 ,C841_=_C2736 ,C841_=_C2785 ,C841_=_C2786 ,C841_=_C2787 ,C841_=_C2788 ,\nC841_=_C2789 ,C841_=_C2790 ,C841_=_C2791 ,C841_=_C2792 ,C841_=_C2793 ,C841_=_C2794 ,\nC841_=_C2795 ,C841_=_C2796 ,C841_=_C2798 ,C1010_=_C1254 ,C1010_=_C1580 ,C1010_=_C1617 ,\nC1010_=_C2536 ,C1010_=_C3017 ,C1010_=_C3330 ,C1010_=_C3355 ,C1010_=_C3395 ,C1010_=_C3432 ,\nC1010_=_C3564 ,C1010_=_C3600 ,C1010_=_C3631 ,C1010_=_C3637 ,C1010_=_C3650 ,C1010_=_C3798 ,\nC1010_=_C3950 ,C1010_=_C4007 ,C1010_=_C4102 ,C1010_=_C4103 ,C1010_=_C4104 ,C1010_=_C4105 ,\nC1024_=_C1241 ,C1024_=_C1338 ,C1024_=_C1381 ,C1024_=_C1489 ,C1024_=_C1568 ,C1024_=_C1602 ,\nC1024_=_C2102 ,C1024_=_C2524 ,C1024_=_C2736 ,C1024_=_C2785 ,C1024_=_C2786 ,C1024_=_C2787 ,\nC1024_=_C2788 ,C1024_=_C2789 ,C1024_=_C2790 ,C1024_=_C2791 ,C1024_=_C2792 ,C1024_=_C2793 ,\nC1024_=_C2794 ,C1024_=_C2795 ,C1024_=_C2796 ,C1024_=_C2798 ,C1241_=_C1254 ,C1241_=_C1338 ,\nC1241_=_C1381 ,C1241_=_C1489 ,C1241_=_C1568 ,C1241_=_C1602 ,C1241_=_C2102 ,C1241_=_C2524 ,\nC1241_=_C2736 ,C1241_=_C2785 ,C1241_=_C2786 ,C1241_=_C2787 ,C1241_=_C2788 ,C1241_=_C2789 ,\nC1241_=_C2790 ,C1241_=_C2791 ,C1241_=_C2792 ,C1241_=_C2793 ,C1241_=_C2794 ,C1241_=_C2795 ,\nC1241_=_C2796 ,C1241_=_C2798 ,C1254_=_C1580 ,C1254_=_C1617 ,C1254_=_C2536 ,C1254_=_C3017 ,\nC1254_=_C3330 ,C1254_=_C3355 ,C1254_=_C3395 ,C1254_=_C3432 ,C1254_=_C3564 ,C1254_=_C3600 ,\nC1254_=_C3631 ,C1254_=_C3637 ,C1254_=_C3650 ,C1254_=_C3798 ,C1254_=_C3950 ,C1254_=_C4007 ,\nC1254_=_C4102 ,C1254_=_C4103 ,C1254_=_C4104 ,C1254_=_C4105 ,C1338_=_C1381 ,C1338_=_C1489 ,\nC1338_=_C1568 ,C1338_=_C1602 ,C1338_=_C2102 ,C1338_=_C2524 ,C1338_=_C2736 ,C1338_=_C2785 ,\nC1338_=_C2786 ,C1338_=_C2787 ,C1338_=_C2788 ,C1338_=_C2789 ,C1338_=_C2790 ,C1338_=_C2791 ,\nC1338_=_C2792 ,C1338_=_C2793 ,C1338_=_C2794 ,C1338_=_C2795 ,C1338_=_C2796 ,C1338_=_C2798 ,\nC1381_=_C1489 ,C1381_=_C1568 ,C1381_=_C1602 ,C1381_=_C2102 ,C1381_=_C2524 ,C1381_=_C2736 ,\nC1381_=_C2785 ,C1381_=_C2786 ,C1381_=_C2787 ,C1381_=_C2788 ,C1381_=_C2789 ,C1381_=_C2790 ,\nC1381_=_C2791 ,C1381_=_C2792 ,C1381_=_C2793 ,C1381_=_C2794 ,C1381_=_C2795 ,C1381_=_C2796 ,\nC1381_=_C2798 ,C1489_=_C1568 ,C1489_=_C1602 ,C1489_=_C2102 ,C1489_=_C2524 ,C1489_=_C2736 ,\nC1489_=_C2785 ,C1489_=_C2786 ,C1489_=_C2787 ,C1489_=_C2788 ,C1489_=_C2789 ,C1489_=_C2790 ,\nC1489_=_C2791 ,C1489_=_C2792 ,C1489_=_C2793 ,C1489_=_C2794 ,C1489_=_C2795 ,C1489_=_C2796 ,\nC1489_=_C2798 ,C1568_=_C1580 ,C1568_=_C1602 ,C1568_=_C2102 ,C1568_=_C2524 ,C1568_=_C2736 ,\nC1568_=_C2785 ,C1568_=_C2786 ,C1568_=_C2787 ,C1568_=_C2788 ,C1568_=_C2789 ,C1568_=_C2790 ,\nC1568_=_C2791 ,C1568_=_C2792 ,C1568_=_C2793 ,C1568_=_C2794 ,C1568_=_C2795 ,C1568_=_C2796 ,\nC1568_=_C2798 ,C1580_=_C1617 ,C1580_=_C2536 ,C1580_=_C3017 ,C1580_=_C3330 ,C1580_=_C3355 ,\nC1580_=_C3395 ,C1580_=_C3432 ,C1580_=_C3564 ,C1580_=_C3600 ,C1580_=_C3631 ,C1580_=_C3637 ,\nC1580_=_C3650 ,C1580_=_C3798 ,C1580_=_C3950 ,C1580_=_C4007 ,C1580_=_C4102 ,C1580_=_C4103 ,\nC1580_=_C4104 ,C1580_=_C4105 ,C1602_=_C1617 ,C1602_=_C2102 ,C1602_=_C2524 ,C1602_=_C2736 ,\nC1602_=_C2785 ,C1602_=_C2786 ,C1602_=_C2787 ,C1602_=_C2788 ,C1602_=_C2789 ,C1602_=_C2790 ,\nC1602_=_C2791 ,C1602_=_C2792 ,C1602_=_C2793 ,C1602_=_C2794 ,C1602_=_C2795 ,C1602_=_C2796 ,\nC1602_=_C2798 ,C1617_=_C2536 ,C1617_=_C3017 ,C1617_=_C3330 ,C1617_=_C3355 ,C1617_=_C3395 ,\nC1617_=_C3432 ,C1617_=_C3564 ,C1617_=_C3600 ,C1617_=_C3631 ,C1617_=_C3637 ,C1617_=_C3650 ,\nC1617_=_C3798 ,C1617_=_C3950 ,C1617_=_C4007 ,C1617_=_C4102 ,C1617_=_C4103 ,C1617_=_C4104 ,\nC1617_=_C4105</w:t>
      </w:r>
    </w:p>
    <w:p>
      <w:pPr>
        <w:pStyle w:val="PreformattedText"/>
        <w:bidi w:val="0"/>
        <w:spacing w:before="0" w:after="0"/>
        <w:jc w:val="left"/>
        <w:rPr/>
      </w:pPr>
      <w:r>
        <w:rPr/>
        <w:t xml:space="preserve"> </w:t>
      </w:r>
      <w:r>
        <w:rPr/>
        <w:t>,C2102_=_C2524 ,C2102_=_C2736 ,C2102_=_C2785 ,C2102_=_C2786 ,C2102_=_C2787 ,\nC2102_=_C2788 ,C2102_=_C2789 ,C2102_=_C2790 ,C2102_=_C2791 ,C2102_=_C2792 ,C2102_=_C2793 ,\nC2102_=_C2794 ,C2102_=_C2795 ,C2102_=_C2796 ,C2102_=_C2798 ,C2524_=_C2536 ,C2524_=_C2736 ,\nC2524_=_C2785 ,C2524_=_C2786 ,C2524_=_C2787 ,C2524_=_C2788 ,C2524_=_C2789 ,C2524_=_C2790 ,\nC2524_=_C2791 ,C2524_=_C2792 ,C2524_=_C2793 ,C2524_=_C2794 ,C2524_=_C2795 ,C2524_=_C2796 ,\nC2524_=_C2798 ,C2536_=_C3017 ,C2536_=_C3330 ,C2536_=_C3355 ,C2536_=_C3395 ,C2536_=_C3432 ,\nC2536_=_C3564 ,C2536_=_C3600 ,C2536_=_C3631 ,C2536_=_C3637 ,C2536_=_C3650 ,C2536_=_C3798 ,\nC2536_=_C3950 ,C2536_=_C4007 ,C2536_=_C4102 ,C2536_=_C4103 ,C2536_=_C4104 ,C2536_=_C4105 ,\nC2736_=_C2785 ,C2736_=_C2786 ,C2736_=_C2787 ,C2736_=_C2788 ,C2736_=_C2789 ,C2736_=_C2790 ,\nC2736_=_C2791 ,C2736_=_C2792 ,C2736_=_C2793 ,C2736_=_C2794 ,C2736_=_C2795 ,C2736_=_C2796 ,\nC2736_=_C2798 ,C2785_=_C2786 ,C2785_=_C2787 ,C2785_=_C2788 ,C2785_=_C2789 ,C2785_=_C2790 ,\nC2785_=_C2791 ,C2785_=_C2792 ,C2785_=_C2793 ,C2785_=_C2794 ,C2785_=_C2795 ,C2785_=_C2796 ,\nC2785_=_C2798 ,C2786_=_C2787 ,C2786_=_C2788 ,C2786_=_C2789 ,C2786_=_C2790 ,C2786_=_C2791 ,\nC2786_=_C2792 ,C2786_=_C2793 ,C2786_=_C2794 ,C2786_=_C2795 ,C2786_=_C2796 ,C2786_=_C2798 ,\nC2786_=_C3355 ,C2787_=_C2788 ,C2787_=_C2789 ,C2787_=_C2790 ,C2787_=_C2791 ,C2787_=_C2792 ,\nC2787_=_C2793 ,C2787_=_C2794 ,C2787_=_C2795 ,C2787_=_C2796 ,C2787_=_C2798 ,C2787_=_C3432 ,\nC2788_=_C2789 ,C2788_=_C2790 ,C2788_=_C2791 ,C2788_=_C2792 ,C2788_=_C2793 ,C2788_=_C2794 ,\nC2788_=_C2795 ,C2788_=_C2796 ,C2788_=_C2798 ,C2788_=_C3600 ,C2789_=_C2790 ,C2789_=_C2791 ,\nC2789_=_C2792 ,C2789_=_C2793 ,C2789_=_C2794 ,C2789_=_C2795 ,C2789_=_C2796 ,C2789_=_C2798 ,\nC2789_=_C3637 ,C2790_=_C2791 ,C2790_=_C2792 ,C2790_=_C2793 ,C2790_=_C2794 ,C2790_=_C2795 ,\nC2790_=_C2796 ,C2790_=_C2798 ,C2791_=_C2792 ,C2791_=_C2793 ,C2791_=_C2794 ,C2791_=_C2795 ,\nC2791_=_C2796 ,C2791_=_C2798 ,C2791_=_C3798 ,C2792_=_C2793 ,C2792_=_C2794 ,C2792_=_C2795 ,\nC2792_=_C2796 ,C2792_=_C2798 ,C2793_=_C2794 ,C2793_=_C2795 ,C2793_=_C2796 ,C2793_=_C2798 ,\nC2794_=_C2795 ,C2794_=_C2796 ,C2794_=_C2798 ,C2795_=_C2796 ,C2795_=_C2798 ,C2796_=_C2798 ,\nC3017_=_C3330 ,C3017_=_C3355 ,C3017_=_C3395 ,C3017_=_C3432 ,C3017_=_C3564 ,C3017_=_C3600 ,\nC3017_=_C3631 ,C3017_=_C3637 ,C3017_=_C3650 ,C3017_=_C3798 ,C3017_=_C3950 ,C3017_=_C4007 ,\nC3017_=_C4102 ,C3017_=_C4103 ,C3017_=_C4104 ,C3017_=_C4105 ,C3330_=_C3355 ,C3330_=_C3395 ,\nC3330_=_C3432 ,C3330_=_C3564 ,C3330_=_C3600 ,C3330_=_C3631 ,C3330_=_C3637 ,C3330_=_C3650 ,\nC3330_=_C3798 ,C3330_=_C3950 ,C3330_=_C4007 ,C3330_=_C4102 ,C3330_=_C4103 ,C3330_=_C4104 ,\nC3330_=_C4105 ,C3355_=_C3395 ,C3355_=_C3432 ,C3355_=_C3564 ,C3355_=_C3600 ,C3355_=_C3631 ,\nC3355_=_C3637 ,C3355_=_C3650 ,C3355_=_C3798 ,C3355_=_C3950 ,C3355_=_C4007 ,C3355_=_C4102 ,\nC3355_=_C4103 ,C3355_=_C4104 ,C3355_=_C4105 ,C3395_=_C3432 ,C3395_=_C3564 ,C3395_=_C3600 ,\nC3395_=_C3631 ,C3395_=_C3637 ,C3395_=_C3650 ,C3395_=_C3798 ,C3395_=_C3950 ,C3395_=_C4007 ,\nC3395_=_C4102 ,C3395_=_C4103 ,C3395_=_C4104 ,C3395_=_C4105 ,C3432_=_C3564 ,C3432_=_C3600 ,\nC3432_=_C3631 ,C3432_=_C3637 ,C3432_=_C3650 ,C3432_=_C3798 ,C3432_=_C3950 ,C3432_=_C4007 ,\nC3432_=_C4102 ,C3432_=_C4103 ,C3432_=_C4104 ,C3432_=_C4105 ,C3564_=_C3600 ,C3564_=_C3631 ,\nC3564_=_C3637 ,C3564_=_C3650 ,C3564_=_C3798 ,C3564_=_C3950 ,C3564_=_C4007 ,C3564_=_C4102 ,\nC3564_=_C4103 ,C3564_=_C4104 ,C3564_=_C4105 ,C3600_=_C3631 ,C3600_=_C3637 ,C3600_=_C3650 ,\nC3600_=_C3798 ,C3600_=_C3950 ,C3600_=_C4007 ,C3600_=_C4102 ,C3600_=_C4103 ,C3600_=_C4104 ,\nC3600_=_C4105 ,C3631_=_C3637 ,C3631_=_C3650 ,C3631_=_C3798 ,C3631_=_C3950 ,C3631_=_C4007 ,\nC3631_=_C4102 ,C3631_=_C4103 ,C3631_=_C4104 ,C3631_=_C4105 ,C3637_=_C3650 ,C3637_=_C3798 ,\nC3637_=_C3950 ,C3637_=_C4007 ,C3637_=_C4102 ,C3637_=_C4103 ,C3637_=_C4104 ,C3637_=_C4105 ,\nC3650_=_C3798 ,C3650_=_C3950 ,C3650_=_C4007 ,C3650_=_C4102 ,C3650_=_C4103 ,C3650_=_C4104 ,\nC3650_=_C4105 ,C3798_=_C3950 ,C3798_=_C4007 ,C3798_=_C4102 ,C3798_=_C4103 ,C3798_=_C4104 ,\nC3798_=_C4105 ,C3950_=_C4007 ,C3950_=_C4102 ,C3950_=_C4103 ,C3950_=_C4104 ,C3950_=_C4105 ,\nC4007_=_C4102 ,C4007_=_C4103 ,C4007_=_C4104 ,C4007_=_C4105 ,C4102_=_C4103 ,C4102_=_C4104 ,\nC4102_=_C4105 ,C4103_=_C4104 ,C4103_=_C4105 ,C4104_=_C4105 ,"];332[shape=box, label="id:332 level: 7\n51: C60 C125 C140 C186 C206 \nC223 C251 C661 C662 C663 C664 \nC665 C666 C667 C668 C669 C670 \nC671 C672 C673 C674 C675 C676 \nC677 C678 C679 C1182 C1252 C1367 \nC1559 C2248 C2272 C2292 C2588 C2625 \nC2682 C2949 C3088 C3142 C3292 C3812 \nC3861 C3887 C3966 C3988 C4009 C4010 \nC4011 C4012 C4013 C4014 \n667: C60_=_C125( C60 C125 ) C60_=_C140( C60 C140 ) C60_=_C186( C60 C186 ) C60_=_C206( C60 C206 ) C60_=_C223( C60 C223 ) \nC60_=_C251( C60 C251 ) C60_=_C661( C60 C661 ) C60_=_C662( C60 C662 ) C60_=_C663( C60 C663 ) C60_=_C664( C60 C664 ) C60_=_C665( C60 C665 ) \nC60_=_C666( C60 C666 ) C60_=_C667( C60 C667 ) C60_=_C668( C60 C668 ) C60_=_C669( C60 C669 ) C60_=_C670( C60 C670 ) C60_=_C671( C60 C671 ) \nC60_=_C672( C60 C672 ) C60_=_C673( C60 C673 ) C60_=_C674( C60 C674 ) C60_=_C675( C60 C675 ) C60_=_C676( C60 C676 ) C60_=_C677( C60 C677 ) \nC60_=_C678( C60 C678 ) C60_=_C679( C60 C679 ) C125_=_C140( C125 C140 ) C125_=_C186( C125 C186 ) C125_=_C206( C125 C206 ) C125_=_C223( C125 C223 ) \nC125_=_C251( C125 C251 ) C125_=_C661( C125 C661 ) C125_=_C662( C125 C662 ) C125_=_C663( C125 C663 ) C125_=_C664( C125 C664 ) C125_=_C665( C125 C665 ) \nC125_=_C666( C125 C666 ) C125_=_C667( C125 C667 ) C125_=_C668( C125 C668 ) C125_=_C669( C125 C669 ) C125_=_C670( C125 C670 ) C125_=_C671( C125 C671 ) \nC125_=_C672( C125 C672 ) C125_=_C673( C125 C673 ) C125_=_C674( C125 C674 ) C125_=_C675( C125 C675 ) C125_=_C676( C125 C676 ) C125_=_C677( C125 C677 ) \nC125_=_C678( C125 C678 ) C125_=_C679( C125 C679 ) C140_=_C186( C140 C186 ) C140_=_C206( C140 C206 ) C140_=_C223( C140 C223 ) C140_=_C251( C140 C251 ) \nC140_=_C661( C140 C661 ) C140_=_C662( C140 C662 ) C140_=_C663( C140 C663 ) C140_=_C664( C140 C664 ) C140_=_C665( C140 C665 ) C140_=_C666( C140 C666 ) \nC140_=_C667( C140 C667 ) C140_=_C668( C140 C668 ) C140_=_C669( C140 C669 ) C140_=_C670( C140 C670 ) C140_=_C671( C140 C671 ) C140_=_C672( C140 C672 ) \nC140_=_C673( C140 C673 ) C140_=_C674( C140 C674 ) C140_=_C675( C140 C675 ) C140_=_C676( C140 C676 ) C140_=_C677( C140 C677 ) C140_=_C678( C140 C678 ) \nC140_=_C679( C140 C679 ) C186_=_C206( C186 C206 ) C186_=_C223( C186 C223 ) C186_=_C251( C186 C251 ) C186_=_C661( C186 C661 ) C186_=_C662( C186 C662 ) \nC186_=_C663( C186 C663 ) C186_=_C664( C186 C664 ) C186_=_C665( C186 C665 ) C186_=_C666( C186 C666 ) C186_=_C667( C186 C667 ) C186_=_C668( C186 C668 ) \nC186_=_C669( C186 C669 ) C186_=_C670( C186 C670 ) C186_=_C671( C186 C671 ) C186_=_C672( C186 C672 ) C186_=_C673( C186 C673 ) C186_=_C674( C186 C674 ) \nC186_=_C675( C186 C675 ) C186_=_C676( C186 C676 ) C186_=_C677( C186 C677 ) C186_=_C678( C186 C678 ) C186_=_C679( C186 C679 ) C206_=_C223( C206 C223 ) \nC206_=_C251( C206 C251 ) C206_=_C661( C206 C661 ) C206_=_C662( C206 C662 ) C206_=_C663( C206 C663 ) C206_=_C664( C206 C664 ) C206_=_C665( C206 C665 ) \nC206_=_C666( C206 C666 ) C206_=_C667( C206 C667 ) C206_=_C668( C206 C668 ) C206_=_C669( C206 C669 ) C206_=_C670( C206 C670 ) C206_=_C671( C206 C671 ) \nC206_=_C672( C206 C672 ) C206_=_C673( C206 C673 ) C206_=_C674( C206 C674 ) C206_=_C675( C206 C675 ) C206_=_C676( C206 C676 ) C206_=_C677( C206 C677 ) \nC206_=_C678( C206 C678 ) C206_=_C679( C206 C679 ) C223_=_C251( C223 C251 ) C223_=_C661( C223 C661 ) C223_=_C662( C223 C662 ) C223_=_C663( C223 C663 ) \nC223_=_C664( C223 C664 ) C223_=_C665( C223 C665 ) C223_=_C666( C223 C666 ) C223_=_C667( C223 C667 ) C223_=_C668( C223 C668 ) C223_=_C669( C223 C669 ) \nC223_=_C670( C223 C670 ) C223_=_C671( C223 C671 ) C223_=_C672( C223 C672 ) C223_=_C673( C223 C673 ) C223_=_C674( C223 C674 ) C223_=_C675( C223 C675 ) \nC223_=_C676( C223 C676 ) C223_=_C677( C223 C677 ) C223_=_C678( C223 C678 ) C223_=_C679( C223 C679 ) C251_=_C661( C251 C661 ) C251_=_C662( C251 C662 ) \nC251_=_C663( C251 C663 ) C251_=_C664( C251 C664 ) C251_=_C665( C251 C665 ) C251_=_C666( C251 C666 ) C251_=_C667( C251 C667 ) C251_=_C668( C251 C668 ) \nC251_=_C669( C251 C669 ) C251_=_C670( C251 C670 ) C251_=_C671( C251 C671 ) C251_=_C672( C251 C672 ) C251_=_C673( C251 C673 ) C251_=_C674( C251 C674 ) \nC251_=_C675( C251 C675 ) C251_=_C676( C251 C676 ) C251_=_C677( C251 C677 ) C251_=_C678( C251 C678 ) C251_=_C679( C251 C679 ) C661_=_C662( C661 C662 ) \nC661_=_C663( C661 C663 ) C661_=_C664( C661 C664 ) C661_=_C665( C661 C665 ) C661_=_C666( C661 C666 ) C661_=_C667( C661 C667 ) C661_=_C668( C661 C668 ) \nC661_=_C669( C661 C669 ) C661_=_C670( C661 C670 ) C661_=_C671( C661 C671 ) C661_=_C672( C661 C672 ) C661_=_C673( C661 C673 ) C661_=_C674( C661 C674 ) \nC661_=_C675( C661 C675 ) C661_=_C676( C661 C676 ) C661_=_C677( C661 C677 ) C661_=_C678( C661 C678 ) C661_=_C679( C661 C679 ) C661_=_C1182( C661 C1182 ) \nC662_=_C663( C662 C663 ) C662_=_C664( C662 C664 ) C662_=_C665( C662 C665 ) C662_=_C666( C662 C666 ) C662_=_C667( C662 C667 ) C662_=_C668( C662 C668 ) \nC662_=_C669( C662 C669 ) C662_=_C670( C662 C670 ) C662_=_C671( C662 C671 ) C662_=_C672( C662 C672 ) C662_=_C673( C662 C673 ) C662_=_C674( C662 C674 ) \nC662_=_C675( C662 C675 ) C662_=_C676( C662 C676 ) C662_=_C677( C662 C677 ) C662_=_C678( C662 C678 ) C662_=_C679( C662 C679 ) C662_=_C1252( C662 C1252 ) \nC663_=_C664( C663 C664 ) C663_=_C665( C663 C665 ) C663_=_C666( C663 C666 ) C663_=_C667( C663 C667 ) C663_=_C668( C663 C668 ) C663_=_C669( C663 C669 ) \nC663_=_C670( C663 C670 ) C663_=_C671( C663 C671 ) C663_=_C672( C663 C672 ) C663_=_C673( C663 C673 ) C663_=_C674( C663 C674 ) C663_=_C675( C663 C675 ) \nC663_=_C676( C663 C676 ) C663_=_C677( C663 C677 ) C663_=_C678( C663 C678 ) C663_=_C679( C663 C679 ) C663_=_C1367( C663 C1367 ) C664_=_C665( C664 C665 ) \nC664_=_C666( C664 C666</w:t>
      </w:r>
    </w:p>
    <w:p>
      <w:pPr>
        <w:pStyle w:val="PreformattedText"/>
        <w:bidi w:val="0"/>
        <w:spacing w:before="0" w:after="0"/>
        <w:jc w:val="left"/>
        <w:rPr/>
      </w:pPr>
      <w:r>
        <w:rPr/>
        <w:t xml:space="preserve"> </w:t>
      </w:r>
      <w:r>
        <w:rPr/>
        <w:t>) C664_=_C667( C664 C667 ) C664_=_C668( C664 C668 ) C664_=_C669( C664 C669 ) C664_=_C670( C664 C670 ) C664_=_C671( C664 C671 ) \nC664_=_C672( C664 C672 ) C664_=_C673( C664 C673 ) C664_=_C674( C664 C674 ) C664_=_C675( C664 C675 ) C664_=_C676( C664 C676 ) C664_=_C677( C664 C677 ) \nC664_=_C678( C664 C678 ) C664_=_C679( C664 C679 ) C664_=_C1559( C664 C1559 ) C665_=_C666( C665 C666 ) C665_=_C667( C665 C667 ) C665_=_C668( C665 C668 ) \nC665_=_C669( C665 C669 ) C665_=_C670( C665 C670 ) C665_=_C671( C665 C671 ) C665_=_C672( C665 C672 ) C665_=_C673( C665 C673 ) C665_=_C674( C665 C674 ) \nC665_=_C675( C665 C675 ) C665_=_C676( C665 C676 ) C665_=_C677( C665 C677 ) C665_=_C678( C665 C678 ) C665_=_C679( C665 C679 ) C666_=_C667( C666 C667 ) \nC666_=_C668( C666 C668 ) C666_=_C669( C666 C669 ) C666_=_C670( C666 C670 ) C666_=_C671( C666 C671 ) C666_=_C672( C666 C672 ) C666_=_C673( C666 C673 ) \nC666_=_C674( C666 C674 ) C666_=_C675( C666 C675 ) C666_=_C676( C666 C676 ) C666_=_C677( C666 C677 ) C666_=_C678( C666 C678 ) C666_=_C679( C666 C679 ) \nC666_=_C2625( C666 C2625 ) C667_=_C668( C667 C668 ) C667_=_C669( C667 C669 ) C667_=_C670( C667 C670 ) C667_=_C671( C667 C671 ) C667_=_C672( C667 C672 ) \nC667_=_C673( C667 C673 ) C667_=_C674( C667 C674 ) C667_=_C675( C667 C675 ) C667_=_C676( C667 C676 ) C667_=_C677( C667 C677 ) C667_=_C678( C667 C678 ) \nC667_=_C679( C667 C679 ) C667_=_C2682( C667 C2682 ) C668_=_C669( C668 C669 ) C668_=_C670( C668 C670 ) C668_=_C671( C668 C671 ) C668_=_C672( C668 C672 ) \nC668_=_C673( C668 C673 ) C668_=_C674( C668 C674 ) C668_=_C675( C668 C675 ) C668_=_C676( C668 C676 ) C668_=_C677( C668 C677 ) C668_=_C678( C668 C678 ) \nC668_=_C679( C668 C679 ) C668_=_C2949( C668 C2949 ) C669_=_C670( C669 C670 ) C669_=_C671( C669 C671 ) C669_=_C672( C669 C672 ) C669_=_C673( C669 C673 ) \nC669_=_C674( C669 C674 ) C669_=_C675( C669 C675 ) C669_=_C676( C669 C676 ) C669_=_C677( C669 C677 ) C669_=_C678( C669 C678 ) C669_=_C679( C669 C679 ) \nC669_=_C3088( C669 C3088 ) C670_=_C671( C670 C671 ) C670_=_C672( C670 C672 ) C670_=_C673( C670 C673 ) C670_=_C674( C670 C674 ) C670_=_C675( C670 C675 ) \nC670_=_C676( C670 C676 ) C670_=_C677( C670 C677 ) C670_=_C678( C670 C678 ) C670_=_C679( C670 C679 ) C670_=_C3292( C670 C3292 ) C671_=_C672( C671 C672 ) \nC671_=_C673( C671 C673 ) C671_=_C674( C671 C674 ) C671_=_C675( C671 C675 ) C671_=_C676( C671 C676 ) C671_=_C677( C671 C677 ) C671_=_C678( C671 C678 ) \nC671_=_C679( C671 C679 ) C671_=_C3812( C671 C3812 ) C672_=_C673( C672 C673 ) C672_=_C674( C672 C674 ) C672_=_C675( C672 C675 ) C672_=_C676( C672 C676 ) \nC672_=_C677( C672 C677 ) C672_=_C678( C672 C678 ) C672_=_C679( C672 C679 ) C672_=_C3861( C672 C3861 ) C673_=_C674( C673 C674 ) C673_=_C675( C673 C675 ) \nC673_=_C676( C673 C676 ) C673_=_C677( C673 C677 ) C673_=_C678( C673 C678 ) C673_=_C679( C673 C679 ) C673_=_C3887( C673 C3887 ) C674_=_C675( C674 C675 ) \nC674_=_C676( C674 C676 ) C674_=_C677( C674 C677 ) C674_=_C678( C674 C678 ) C674_=_C679( C674 C679 ) C674_=_C3988( C674 C3988 ) C675_=_C676( C675 C676 ) \nC675_=_C677( C675 C677 ) C675_=_C678( C675 C678 ) C675_=_C679( C675 C679 ) C675_=_C1182( C675 C1182 ) C675_=_C1252( C675 C1252 ) C675_=_C1367( C675 C1367 ) \nC675_=_C1559( C675 C1559 ) C675_=_C2248( C675 C2248 ) C675_=_C2272( C675 C2272 ) C675_=_C2292( C675 C2292 ) C675_=_C2588( C675 C2588 ) C675_=_C2625( C675 C2625 ) \nC675_=_C2682( C675 C2682 ) C675_=_C2949( C675 C2949 ) C675_=_C3088( C675 C3088 ) C675_=_C3142( C675 C3142 ) C675_=_C3292( C675 C3292 ) C675_=_C3812( C675 C3812 ) \nC675_=_C3861( C675 C3861 ) C675_=_C3887( C675 C3887 ) C675_=_C3966( C675 C3966 ) C675_=_C3988( C675 C3988 ) C675_=_C4009( C675 C4009 ) C675_=_C4010( C675 C4010 ) \nC675_=_C4011( C675 C4011 ) C675_=_C4012( C675 C4012 ) C675_=_C4013( C675 C4013 ) C675_=_C4014( C675 C4014 ) C676_=_C677( C676 C677 ) C676_=_C678( C676 C678 ) \nC676_=_C679( C676 C679 ) C676_=_C4009( C676 C4009 ) C677_=_C678( C677 C678 ) C677_=_C679( C677 C679 ) C677_=_C4011( C677 C4011 ) C678_=_C679( C678 C679 ) \nC678_=_C4012( C678 C4012 ) C679_=_C4013( C679 C4013 ) C1182_=_C1252( C1182 C1252 ) C1182_=_C1367( C1182 C1367 ) C1182_=_C1559( C1182 C1559 ) C1182_=_C2248( C1182 C2248 ) \nC1182_=_C2272( C1182 C2272 ) C1182_=_C2292( C1182 C2292 ) C1182_=_C2588( C1182 C2588 ) C1182_=_C2625( C1182 C2625 ) C1182_=_C2682( C1182 C2682 ) C1182_=_C2949( C1182 C2949 ) \nC1182_=_C3088( C1182 C3088 ) C1182_=_C3142( C1182 C3142 ) C1182_=_C3292( C1182 C3292 ) C1182_=_C3812( C1182 C3812 ) C1182_=_C3861( C1182 C3861 ) C1182_=_C3887( C1182 C3887 ) \nC1182_=_C3966( C1182 C3966 ) C1182_=_C3988( C1182 C3988 ) C1182_=_C4009( C1182 C4009 ) C1182_=_C4010( C1182 C4010 ) C1182_=_C4011( C1182 C4011 ) C1182_=_C4012( C1182 C4012 ) \nC1182_=_C4013( C1182 C4013 ) C1182_=_C4014( C1182 C4014 ) C1252_=_C1367( C1252 C1367 ) C1252_=_C1559( C1252 C1559 ) C1252_=_C2248( C1252 C2248 ) C1252_=_C2272( C1252 C2272 ) \nC1252_=_C2292( C1252 C2292 ) C1252_=_C2588( C1252 C2588 ) C1252_=_C2625( C1252 C2625 ) C1252_=_C2682( C1252 C2682 ) C1252_=_C2949( C1252 C2949 ) C1252_=_C3088( C1252 C3088 ) \nC1252_=_C3142( C1252 C3142 ) C1252_=_C3292( C1252 C3292 ) C1252_=_C3812( C1252 C3812 ) C1252_=_C3861( C1252 C3861 ) C1252_=_C3887( C1252 C3887 ) C1252_=_C3966( C1252 C3966 ) \nC1252_=_C3988( C1252 C3988 ) C1252_=_C4009( C1252 C4009 ) C1252_=_C4010( C1252 C4010 ) C1252_=_C4011( C1252 C4011 ) C1252_=_C4012( C1252 C4012 ) C1252_=_C4013( C1252 C4013 ) \nC1252_=_C4014( C1252 C4014 ) C1367_=_C1559( C1367 C1559 ) C1367_=_C2248( C1367 C2248 ) C1367_=_C2272( C1367 C2272 ) C1367_=_C2292( C1367 C2292 ) C1367_=_C2588( C1367 C2588 ) \nC1367_=_C2625( C1367 C2625 ) C1367_=_C2682( C1367 C2682 ) C1367_=_C2949( C1367 C2949 ) C1367_=_C3088( C1367 C3088 ) C1367_=_C3142( C1367 C3142 ) C1367_=_C3292( C1367 C3292 ) \nC1367_=_C3812( C1367 C3812 ) C1367_=_C3861( C1367 C3861 ) C1367_=_C3887( C1367 C3887 ) C1367_=_C3966( C1367 C3966 ) C1367_=_C3988( C1367 C3988 ) C1367_=_C4009( C1367 C4009 ) \nC1367_=_C4010( C1367 C4010 ) C1367_=_C4011( C1367 C4011 ) C1367_=_C4012( C1367 C4012 ) C1367_=_C4013( C1367 C4013 ) C1367_=_C4014( C1367 C4014 ) C1559_=_C2248( C1559 C2248 ) \nC1559_=_C2272( C1559 C2272 ) C1559_=_C2292( C1559 C2292 ) C1559_=_C2588( C1559 C2588 ) C1559_=_C2625( C1559 C2625 ) C1559_=_C2682( C1559 C2682 ) C1559_=_C2949( C1559 C2949 ) \nC1559_=_C3088( C1559 C3088 ) C1559_=_C3142( C1559 C3142 ) C1559_=_C3292( C1559 C3292 ) C1559_=_C3812( C1559 C3812 ) C1559_=_C3861( C1559 C3861 ) C1559_=_C3887( C1559 C3887 ) \nC1559_=_C3966( C1559 C3966 ) C1559_=_C3988( C1559 C3988 ) C1559_=_C4009( C1559 C4009 ) C1559_=_C4010( C1559 C4010 ) C1559_=_C4011( C1559 C4011 ) C1559_=_C4012( C1559 C4012 ) \nC1559_=_C4013( C1559 C4013 ) C1559_=_C4014( C1559 C4014 ) C2248_=_C2272( C2248 C2272 ) C2248_=_C2292( C2248 C2292 ) C2248_=_C2588( C2248 C2588 ) C2248_=_C2625( C2248 C2625 ) \nC2248_=_C2682( C2248 C2682 ) C2248_=_C2949( C2248 C2949 ) C2248_=_C3088( C2248 C3088 ) C2248_=_C3142( C2248 C3142 ) C2248_=_C3292( C2248 C3292 ) C2248_=_C3812( C2248 C3812 ) \nC2248_=_C3861( C2248 C3861 ) C2248_=_C3887( C2248 C3887 ) C2248_=_C3966( C2248 C3966 ) C2248_=_C3988( C2248 C3988 ) C2248_=_C4009( C2248 C4009 ) C2248_=_C4010( C2248 C4010 ) \nC2248_=_C4011( C2248 C4011 ) C2248_=_C4012( C2248 C4012 ) C2248_=_C4013( C2248 C4013 ) C2248_=_C4014( C2248 C4014 ) C2272_=_C2292( C2272 C2292 ) C2272_=_C2588( C2272 C2588 ) \nC2272_=_C2625( C2272 C2625 ) C2272_=_C2682( C2272 C2682 ) C2272_=_C2949( C2272 C2949 ) C2272_=_C3088( C2272 C3088 ) C2272_=_C3142( C2272 C3142 ) C2272_=_C3292( C2272 C3292 ) \nC2272_=_C3812( C2272 C3812 ) C2272_=_C3861( C2272 C3861 ) C2272_=_C3887( C2272 C3887 ) C2272_=_C3966( C2272 C3966 ) C2272_=_C3988( C2272 C3988 ) C2272_=_C4009( C2272 C4009 ) \nC2272_=_C4010( C2272 C4010 ) C2272_=_C4011( C2272 C4011 ) C2272_=_C4012( C2272 C4012 ) C2272_=_C4013( C2272 C4013 ) C2272_=_C4014( C2272 C4014 ) C2292_=_C2588( C2292 C2588 ) \nC2292_=_C2625( C2292 C2625 ) C2292_=_C2682( C2292 C2682 ) C2292_=_C2949( C2292 C2949 ) C2292_=_C3088( C2292 C3088 ) C2292_=_C3142( C2292 C3142 ) C2292_=_C3292( C2292 C3292 ) \nC2292_=_C3812( C2292 C3812 ) C2292_=_C3861( C2292 C3861 ) C2292_=_C3887( C2292 C3887 ) C2292_=_C3966( C2292 C3966 ) C2292_=_C3988( C2292 C3988 ) C2292_=_C4009( C2292 C4009 ) \nC2292_=_C4010( C2292 C4010 ) C2292_=_C4011( C2292 C4011 ) C2292_=_C4012( C2292 C4012 ) C2292_=_C4013( C2292 C4013 ) C2292_=_C4014( C2292 C4014 ) C2588_=_C2625( C2588 C2625 ) \nC2588_=_C2682( C2588 C2682 ) C2588_=_C2949( C2588 C2949 ) C2588_=_C3088( C2588 C3088 ) C2588_=_C3142( C2588 C3142 ) C2588_=_C3292( C2588 C3292 ) C2588_=_C3812( C2588 C3812 ) \nC2588_=_C3861( C2588 C3861 ) C2588_=_C3887( C2588 C3887 ) C2588_=_C3966( C2588 C3966 ) C2588_=_C3988( C2588 C3988 ) C2588_=_C4009( C2588 C4009 ) C2588_=_C4010( C2588 C4010 ) \nC2588_=_C4011( C2588 C4011 ) C2588_=_C4012( C2588 C4012 ) C2588_=_C4013( C2588 C4013 ) C2588_=_C4014( C2588 C4014 ) C2625_=_C2682( C2625 C2682 ) C2625_=_C2949( C2625 C2949 ) \nC2625_=_C3088( C2625 C3088 ) C2625_=_C3142( C2625 C3142 ) C2625_=_C3292( C2625 C3292 ) C2625_=_C3812( C2625 C3812 ) C2625_=_C3861( C2625 C3861 ) C2625_=_C3887( C2625 C3887 ) \nC2625_=_C3966( C2625 C3966 ) C2625_=_C3988( C2625 C3988 ) C2625_=_C4009( C2625 C4009 ) C2625_=_C4010( C2625 C4010 ) C2625_=_C4011( C2625 C4011 ) C2625_=_C4012( C2625 C4012 ) \nC2625_=_C4013( C2625 C4013 ) C2625_=_C4014( C2625 C4014 ) C2682_=_C2949( C2682 C2949 ) C2682_=_C3088( C2682 C3088 ) C2682_=_C3142( C2682 C3142 ) C2682_=_C3292( C2682 C3292 ) \nC2682_=_C3812( C2682 C3812 ) C2682_=_C3861( C2682 C3861 ) C2682_=_C3887( C2682 C3887 ) C2682_=_C3966( C2682 C3966 ) C2682_=_C3988( C2682 C3988 ) C2682_=_C4009( C2682 C4009 ) \nC2682_=_C4010( C2682 C4010 ) C2682_=_C4011( C2682 C4011 ) C2682_=_C4012( C2682 C4012 ) C2682_=_C4013( C2682 C4013 ) C2682_=_C4014( C2682 C4014 ) C2949_=_C3088( C2949 C3088 ) \nC2949_=_C3142( C2949 C3142 ) C2949_=_C3292( C2949 C3292 ) C2949_=_C3812( C2949 C3812 ) C2949_=_C3861(</w:t>
      </w:r>
    </w:p>
    <w:p>
      <w:pPr>
        <w:pStyle w:val="PreformattedText"/>
        <w:bidi w:val="0"/>
        <w:spacing w:before="0" w:after="0"/>
        <w:jc w:val="left"/>
        <w:rPr/>
      </w:pPr>
      <w:r>
        <w:rPr/>
        <w:t xml:space="preserve"> </w:t>
      </w:r>
      <w:r>
        <w:rPr/>
        <w:t>C2949 C3861 ) C2949_=_C3887( C2949 C3887 ) C2949_=_C3966( C2949 C3966 ) \nC2949_=_C3988( C2949 C3988 ) C2949_=_C4009( C2949 C4009 ) C2949_=_C4010( C2949 C4010 ) C2949_=_C4011( C2949 C4011 ) C2949_=_C4012( C2949 C4012 ) C2949_=_C4013( C2949 C4013 ) \nC2949_=_C4014( C2949 C4014 ) C3088_=_C3142( C3088 C3142 ) C3088_=_C3292( C3088 C3292 ) C3088_=_C3812( C3088 C3812 ) C3088_=_C3861( C3088 C3861 ) C3088_=_C3887( C3088 C3887 ) \nC3088_=_C3966( C3088 C3966 ) C3088_=_C3988( C3088 C3988 ) C3088_=_C4009( C3088 C4009 ) C3088_=_C4010( C3088 C4010 ) C3088_=_C4011( C3088 C4011 ) C3088_=_C4012( C3088 C4012 ) \nC3088_=_C4013( C3088 C4013 ) C3088_=_C4014( C3088 C4014 ) C3142_=_C3292( C3142 C3292 ) C3142_=_C3812( C3142 C3812 ) C3142_=_C3861( C3142 C3861 ) C3142_=_C3887( C3142 C3887 ) \nC3142_=_C3966( C3142 C3966 ) C3142_=_C3988( C3142 C3988 ) C3142_=_C4009( C3142 C4009 ) C3142_=_C4010( C3142 C4010 ) C3142_=_C4011( C3142 C4011 ) C3142_=_C4012( C3142 C4012 ) \nC3142_=_C4013( C3142 C4013 ) C3142_=_C4014( C3142 C4014 ) C3292_=_C3812( C3292 C3812 ) C3292_=_C3861( C3292 C3861 ) C3292_=_C3887( C3292 C3887 ) C3292_=_C3966( C3292 C3966 ) \nC3292_=_C3988( C3292 C3988 ) C3292_=_C4009( C3292 C4009 ) C3292_=_C4010( C3292 C4010 ) C3292_=_C4011( C3292 C4011 ) C3292_=_C4012( C3292 C4012 ) C3292_=_C4013( C3292 C4013 ) \nC3292_=_C4014( C3292 C4014 ) C3812_=_C3861( C3812 C3861 ) C3812_=_C3887( C3812 C3887 ) C3812_=_C3966( C3812 C3966 ) C3812_=_C3988( C3812 C3988 ) C3812_=_C4009( C3812 C4009 ) \nC3812_=_C4010( C3812 C4010 ) C3812_=_C4011( C3812 C4011 ) C3812_=_C4012( C3812 C4012 ) C3812_=_C4013( C3812 C4013 ) C3812_=_C4014( C3812 C4014 ) C3861_=_C3887( C3861 C3887 ) \nC3861_=_C3966( C3861 C3966 ) C3861_=_C3988( C3861 C3988 ) C3861_=_C4009( C3861 C4009 ) C3861_=_C4010( C3861 C4010 ) C3861_=_C4011( C3861 C4011 ) C3861_=_C4012( C3861 C4012 ) \nC3861_=_C4013( C3861 C4013 ) C3861_=_C4014( C3861 C4014 ) C3887_=_C3966( C3887 C3966 ) C3887_=_C3988( C3887 C3988 ) C3887_=_C4009( C3887 C4009 ) C3887_=_C4010( C3887 C4010 ) \nC3887_=_C4011( C3887 C4011 ) C3887_=_C4012( C3887 C4012 ) C3887_=_C4013( C3887 C4013 ) C3887_=_C4014( C3887 C4014 ) C3966_=_C3988( C3966 C3988 ) C3966_=_C4009( C3966 C4009 ) \nC3966_=_C4010( C3966 C4010 ) C3966_=_C4011( C3966 C4011 ) C3966_=_C4012( C3966 C4012 ) C3966_=_C4013( C3966 C4013 ) C3966_=_C4014( C3966 C4014 ) C3988_=_C4009( C3988 C4009 ) \nC3988_=_C4010( C3988 C4010 ) C3988_=_C4011( C3988 C4011 ) C3988_=_C4012( C3988 C4012 ) C3988_=_C4013( C3988 C4013 ) C3988_=_C4014( C3988 C4014 ) C4009_=_C4010( C4009 C4010 ) \nC4009_=_C4011( C4009 C4011 ) C4009_=_C4012( C4009 C4012 ) C4009_=_C4013( C4009 C4013 ) C4009_=_C4014( C4009 C4014 ) C4010_=_C4011( C4010 C4011 ) C4010_=_C4012( C4010 C4012 ) \nC4010_=_C4013( C4010 C4013 ) C4010_=_C4014( C4010 C4014 ) C4011_=_C4012( C4011 C4012 ) C4011_=_C4013( C4011 C4013 ) C4011_=_C4014( C4011 C4014 ) C4012_=_C4013( C4012 C4013 ) \nC4012_=_C4014( C4012 C4014 ) C4013_=_C4014( C4013 C4014 ) "];243-&gt;332[label="50: C60 C125 C140 C186 C206 \nC223 C251 C661 C662 C663 C664 \nC665 C666 C667 C668 C669 C670 \nC671 C672 C673 C674 C676 C677 \nC678 C679 C1182 C1252 C1367 C1559 \nC2248 C2272 C2292 C2588 C2625 C2682 \nC2949 C3088 C3142 C3292 C3812 C3861 \nC3887 C3966 C3988 C4009 C4010 C4011 \nC4012 C4013 C4014 \n617: C60_=_C125 ,C60_=_C140 ,C60_=_C186 ,C60_=_C206 ,C60_=_C223 ,\nC60_=_C251 ,C60_=_C661 ,C60_=_C662 ,C60_=_C663 ,C60_=_C664 ,C60_=_C665 ,\nC60_=_C666 ,C60_=_C667 ,C60_=_C668 ,C60_=_C669 ,C60_=_C670 ,C60_=_C671 ,\nC60_=_C672 ,C60_=_C673 ,C60_=_C674 ,C60_=_C676 ,C60_=_C677 ,C60_=_C678 ,\nC60_=_C679 ,C125_=_C140 ,C125_=_C186 ,C125_=_C206 ,C125_=_C223 ,C125_=_C251 ,\nC125_=_C661 ,C125_=_C662 ,C125_=_C663 ,C125_=_C664 ,C125_=_C665 ,C125_=_C666 ,\nC125_=_C667 ,C125_=_C668 ,C125_=_C669 ,C125_=_C670 ,C125_=_C671 ,C125_=_C672 ,\nC125_=_C673 ,C125_=_C674 ,C125_=_C676 ,C125_=_C677 ,C125_=_C678 ,C125_=_C679 ,\nC140_=_C186 ,C140_=_C206 ,C140_=_C223 ,C140_=_C251 ,C140_=_C661 ,C140_=_C662 ,\nC140_=_C663 ,C140_=_C664 ,C140_=_C665 ,C140_=_C666 ,C140_=_C667 ,C140_=_C668 ,\nC140_=_C669 ,C140_=_C670 ,C140_=_C671 ,C140_=_C672 ,C140_=_C673 ,C140_=_C674 ,\nC140_=_C676 ,C140_=_C677 ,C140_=_C678 ,C140_=_C679 ,C186_=_C206 ,C186_=_C223 ,\nC186_=_C251 ,C186_=_C661 ,C186_=_C662 ,C186_=_C663 ,C186_=_C664 ,C186_=_C665 ,\nC186_=_C666 ,C186_=_C667 ,C186_=_C668 ,C186_=_C669 ,C186_=_C670 ,C186_=_C671 ,\nC186_=_C672 ,C186_=_C673 ,C186_=_C674 ,C186_=_C676 ,C186_=_C677 ,C186_=_C678 ,\nC186_=_C679 ,C206_=_C223 ,C206_=_C251 ,C206_=_C661 ,C206_=_C662 ,C206_=_C663 ,\nC206_=_C664 ,C206_=_C665 ,C206_=_C666 ,C206_=_C667 ,C206_=_C668 ,C206_=_C669 ,\nC206_=_C670 ,C206_=_C671 ,C206_=_C672 ,C206_=_C673 ,C206_=_C674 ,C206_=_C676 ,\nC206_=_C677 ,C206_=_C678 ,C206_=_C679 ,C223_=_C251 ,C223_=_C661 ,C223_=_C662 ,\nC223_=_C663 ,C223_=_C664 ,C223_=_C665 ,C223_=_C666 ,C223_=_C667 ,C223_=_C668 ,\nC223_=_C669 ,C223_=_C670 ,C223_=_C671 ,C223_=_C672 ,C223_=_C673 ,C223_=_C674 ,\nC223_=_C676 ,C223_=_C677 ,C223_=_C678 ,C223_=_C679 ,C251_=_C661 ,C251_=_C662 ,\nC251_=_C663 ,C251_=_C664 ,C251_=_C665 ,C251_=_C666 ,C251_=_C667 ,C251_=_C668 ,\nC251_=_C669 ,C251_=_C670 ,C251_=_C671 ,C251_=_C672 ,C251_=_C673 ,C251_=_C674 ,\nC251_=_C676 ,C251_=_C677 ,C251_=_C678 ,C251_=_C679 ,C661_=_C662 ,C661_=_C663 ,\nC661_=_C664 ,C661_=_C665 ,C661_=_C666 ,C661_=_C667 ,C661_=_C668 ,C661_=_C669 ,\nC661_=_C670 ,C661_=_C671 ,C661_=_C672 ,C661_=_C673 ,C661_=_C674 ,C661_=_C676 ,\nC661_=_C677 ,C661_=_C678 ,C661_=_C679 ,C661_=_C1182 ,C662_=_C663 ,C662_=_C664 ,\nC662_=_C665 ,C662_=_C666 ,C662_=_C667 ,C662_=_C668 ,C662_=_C669 ,C662_=_C670 ,\nC662_=_C671 ,C662_=_C672 ,C662_=_C673 ,C662_=_C674 ,C662_=_C676 ,C662_=_C677 ,\nC662_=_C678 ,C662_=_C679 ,C662_=_C1252 ,C663_=_C664 ,C663_=_C665 ,C663_=_C666 ,\nC663_=_C667 ,C663_=_C668 ,C663_=_C669 ,C663_=_C670 ,C663_=_C671 ,C663_=_C672 ,\nC663_=_C673 ,C663_=_C674 ,C663_=_C676 ,C663_=_C677 ,C663_=_C678 ,C663_=_C679 ,\nC663_=_C1367 ,C664_=_C665 ,C664_=_C666 ,C664_=_C667 ,C664_=_C668 ,C664_=_C669 ,\nC664_=_C670 ,C664_=_C671 ,C664_=_C672 ,C664_=_C673 ,C664_=_C674 ,C664_=_C676 ,\nC664_=_C677 ,C664_=_C678 ,C664_=_C679 ,C664_=_C1559 ,C665_=_C666 ,C665_=_C667 ,\nC665_=_C668 ,C665_=_C669 ,C665_=_C670 ,C665_=_C671 ,C665_=_C672 ,C665_=_C673 ,\nC665_=_C674 ,C665_=_C676 ,C665_=_C677 ,C665_=_C678 ,C665_=_C679 ,C666_=_C667 ,\nC666_=_C668 ,C666_=_C669 ,C666_=_C670 ,C666_=_C671 ,C666_=_C672 ,C666_=_C673 ,\nC666_=_C674 ,C666_=_C676 ,C666_=_C677 ,C666_=_C678 ,C666_=_C679 ,C666_=_C2625 ,\nC667_=_C668 ,C667_=_C669 ,C667_=_C670 ,C667_=_C671 ,C667_=_C672 ,C667_=_C673 ,\nC667_=_C674 ,C667_=_C676 ,C667_=_C677 ,C667_=_C678 ,C667_=_C679 ,C667_=_C2682 ,\nC668_=_C669 ,C668_=_C670 ,C668_=_C671 ,C668_=_C672 ,C668_=_C673 ,C668_=_C674 ,\nC668_=_C676 ,C668_=_C677 ,C668_=_C678 ,C668_=_C679 ,C668_=_C2949 ,C669_=_C670 ,\nC669_=_C671 ,C669_=_C672 ,C669_=_C673 ,C669_=_C674 ,C669_=_C676 ,C669_=_C677 ,\nC669_=_C678 ,C669_=_C679 ,C669_=_C3088 ,C670_=_C671 ,C670_=_C672 ,C670_=_C673 ,\nC670_=_C674 ,C670_=_C676 ,C670_=_C677 ,C670_=_C678 ,C670_=_C679 ,C670_=_C3292 ,\nC671_=_C672 ,C671_=_C673 ,C671_=_C674 ,C671_=_C676 ,C671_=_C677 ,C671_=_C678 ,\nC671_=_C679 ,C671_=_C3812 ,C672_=_C673 ,C672_=_C674 ,C672_=_C676 ,C672_=_C677 ,\nC672_=_C678 ,C672_=_C679 ,C672_=_C3861 ,C673_=_C674 ,C673_=_C676 ,C673_=_C677 ,\nC673_=_C678 ,C673_=_C679 ,C673_=_C3887 ,C674_=_C676 ,C674_=_C677 ,C674_=_C678 ,\nC674_=_C679 ,C674_=_C3988 ,C676_=_C677 ,C676_=_C678 ,C676_=_C679 ,C676_=_C4009 ,\nC677_=_C678 ,C677_=_C679 ,C677_=_C4011 ,C678_=_C679 ,C678_=_C4012 ,C679_=_C4013 ,\nC1182_=_C1252 ,C1182_=_C1367 ,C1182_=_C1559 ,C1182_=_C2248 ,C1182_=_C2272 ,C1182_=_C2292 ,\nC1182_=_C2588 ,C1182_=_C2625 ,C1182_=_C2682 ,C1182_=_C2949 ,C1182_=_C3088 ,C1182_=_C3142 ,\nC1182_=_C3292 ,C1182_=_C3812 ,C1182_=_C3861 ,C1182_=_C3887 ,C1182_=_C3966 ,C1182_=_C3988 ,\nC1182_=_C4009 ,C1182_=_C4010 ,C1182_=_C4011 ,C1182_=_C4012 ,C1182_=_C4013 ,C1182_=_C4014 ,\nC1252_=_C1367 ,C1252_=_C1559 ,C1252_=_C2248 ,C1252_=_C2272 ,C1252_=_C2292 ,C1252_=_C2588 ,\nC1252_=_C2625 ,C1252_=_C2682 ,C1252_=_C2949 ,C1252_=_C3088 ,C1252_=_C3142 ,C1252_=_C3292 ,\nC1252_=_C3812 ,C1252_=_C3861 ,C1252_=_C3887 ,C1252_=_C3966 ,C1252_=_C3988 ,C1252_=_C4009 ,\nC1252_=_C4010 ,C1252_=_C4011 ,C1252_=_C4012 ,C1252_=_C4013 ,C1252_=_C4014 ,C1367_=_C1559 ,\nC1367_=_C2248 ,C1367_=_C2272 ,C1367_=_C2292 ,C1367_=_C2588 ,C1367_=_C2625 ,C1367_=_C2682 ,\nC1367_=_C2949 ,C1367_=_C3088 ,C1367_=_C3142 ,C1367_=_C3292 ,C1367_=_C3812 ,C1367_=_C3861 ,\nC1367_=_C3887 ,C1367_=_C3966 ,C1367_=_C3988 ,C1367_=_C4009 ,C1367_=_C4010 ,C1367_=_C4011 ,\nC1367_=_C4012 ,C1367_=_C4013 ,C1367_=_C4014 ,C1559_=_C2248 ,C1559_=_C2272 ,C1559_=_C2292 ,\nC1559_=_C2588 ,C1559_=_C2625 ,C1559_=_C2682 ,C1559_=_C2949 ,C1559_=_C3088 ,C1559_=_C3142 ,\nC1559_=_C3292 ,C1559_=_C3812 ,C1559_=_C3861 ,C1559_=_C3887 ,C1559_=_C3966 ,C1559_=_C3988 ,\nC1559_=_C4009 ,C1559_=_C4010 ,C1559_=_C4011 ,C1559_=_C4012 ,C1559_=_C4013 ,C1559_=_C4014 ,\nC2248_=_C2272 ,C2248_=_C2292 ,C2248_=_C2588 ,C2248_=_C2625 ,C2248_=_C2682 ,C2248_=_C2949 ,\nC2248_=_C3088 ,C2248_=_C3142 ,C2248_=_C3292 ,C2248_=_C3812 ,C2248_=_C3861 ,C2248_=_C3887 ,\nC2248_=_C3966 ,C2248_=_C3988 ,C2248_=_C4009 ,C2248_=_C4010 ,C2248_=_C4011 ,C2248_=_C4012 ,\nC2248_=_C4013 ,C2248_=_C4014 ,C2272_=_C2292 ,C2272_=_C2588 ,C2272_=_C2625 ,C2272_=_C2682 ,\nC2272_=_C2949 ,C2272_=_C3088 ,C2272_=_C3142 ,C2272_=_C3292 ,C2272_=_C3812 ,C2272_=_C3861 ,\nC2272_=_C3887 ,C2272_=_C3966 ,C2272_=_C3988 ,C2272_=_C4009 ,C2272_=_C4010 ,C2272_=_C4011 ,\nC2272_=_C4012 ,C2272_=_C4013 ,C2272_=_C4014 ,C2292_=_C2588 ,C2292_=_C2625 ,C2292_=_C2682 ,\nC2292_=_C2949 ,C2292_=_C3088 ,C2292_=_C3142 ,C2292_=_C3292 ,C2292_=_C3812 ,C2292_=_C3861 ,\nC2292_=_C3887 ,C2292_=_C3966 ,C2292_=_C3988 ,C2292_=_C4009 ,C2292_=_C4010 ,C2292_=_C4011 ,\nC2292_=_C4012 ,C2292_=_C4013 ,C2292_=_C4014 ,C2588_=_C2625 ,C2588_=_C2682 ,C2588_=_C2949 ,\nC2588_=_C3088 ,C2588_=_C3142 ,C2588_=_C3292 ,C2588_=_C3812 ,C2588_=_C3861 ,C2588_=_C3887 ,\nC2588_=_C3966 ,C2588_=_C3988</w:t>
      </w:r>
    </w:p>
    <w:p>
      <w:pPr>
        <w:pStyle w:val="PreformattedText"/>
        <w:bidi w:val="0"/>
        <w:spacing w:before="0" w:after="0"/>
        <w:jc w:val="left"/>
        <w:rPr/>
      </w:pPr>
      <w:r>
        <w:rPr/>
        <w:t xml:space="preserve"> </w:t>
      </w:r>
      <w:r>
        <w:rPr/>
        <w:t>,C2588_=_C4009 ,C2588_=_C4010 ,C2588_=_C4011 ,C2588_=_C4012 ,\nC2588_=_C4013 ,C2588_=_C4014 ,C2625_=_C2682 ,C2625_=_C2949 ,C2625_=_C3088 ,C2625_=_C3142 ,\nC2625_=_C3292 ,C2625_=_C3812 ,C2625_=_C3861 ,C2625_=_C3887 ,C2625_=_C3966 ,C2625_=_C3988 ,\nC2625_=_C4009 ,C2625_=_C4010 ,C2625_=_C4011 ,C2625_=_C4012 ,C2625_=_C4013 ,C2625_=_C4014 ,\nC2682_=_C2949 ,C2682_=_C3088 ,C2682_=_C3142 ,C2682_=_C3292 ,C2682_=_C3812 ,C2682_=_C3861 ,\nC2682_=_C3887 ,C2682_=_C3966 ,C2682_=_C3988 ,C2682_=_C4009 ,C2682_=_C4010 ,C2682_=_C4011 ,\nC2682_=_C4012 ,C2682_=_C4013 ,C2682_=_C4014 ,C2949_=_C3088 ,C2949_=_C3142 ,C2949_=_C3292 ,\nC2949_=_C3812 ,C2949_=_C3861 ,C2949_=_C3887 ,C2949_=_C3966 ,C2949_=_C3988 ,C2949_=_C4009 ,\nC2949_=_C4010 ,C2949_=_C4011 ,C2949_=_C4012 ,C2949_=_C4013 ,C2949_=_C4014 ,C3088_=_C3142 ,\nC3088_=_C3292 ,C3088_=_C3812 ,C3088_=_C3861 ,C3088_=_C3887 ,C3088_=_C3966 ,C3088_=_C3988 ,\nC3088_=_C4009 ,C3088_=_C4010 ,C3088_=_C4011 ,C3088_=_C4012 ,C3088_=_C4013 ,C3088_=_C4014 ,\nC3142_=_C3292 ,C3142_=_C3812 ,C3142_=_C3861 ,C3142_=_C3887 ,C3142_=_C3966 ,C3142_=_C3988 ,\nC3142_=_C4009 ,C3142_=_C4010 ,C3142_=_C4011 ,C3142_=_C4012 ,C3142_=_C4013 ,C3142_=_C4014 ,\nC3292_=_C3812 ,C3292_=_C3861 ,C3292_=_C3887 ,C3292_=_C3966 ,C3292_=_C3988 ,C3292_=_C4009 ,\nC3292_=_C4010 ,C3292_=_C4011 ,C3292_=_C4012 ,C3292_=_C4013 ,C3292_=_C4014 ,C3812_=_C3861 ,\nC3812_=_C3887 ,C3812_=_C3966 ,C3812_=_C3988 ,C3812_=_C4009 ,C3812_=_C4010 ,C3812_=_C4011 ,\nC3812_=_C4012 ,C3812_=_C4013 ,C3812_=_C4014 ,C3861_=_C3887 ,C3861_=_C3966 ,C3861_=_C3988 ,\nC3861_=_C4009 ,C3861_=_C4010 ,C3861_=_C4011 ,C3861_=_C4012 ,C3861_=_C4013 ,C3861_=_C4014 ,\nC3887_=_C3966 ,C3887_=_C3988 ,C3887_=_C4009 ,C3887_=_C4010 ,C3887_=_C4011 ,C3887_=_C4012 ,\nC3887_=_C4013 ,C3887_=_C4014 ,C3966_=_C3988 ,C3966_=_C4009 ,C3966_=_C4010 ,C3966_=_C4011 ,\nC3966_=_C4012 ,C3966_=_C4013 ,C3966_=_C4014 ,C3988_=_C4009 ,C3988_=_C4010 ,C3988_=_C4011 ,\nC3988_=_C4012 ,C3988_=_C4013 ,C3988_=_C4014 ,C4009_=_C4010 ,C4009_=_C4011 ,C4009_=_C4012 ,\nC4009_=_C4013 ,C4009_=_C4014 ,C4010_=_C4011 ,C4010_=_C4012 ,C4010_=_C4013 ,C4010_=_C4014 ,\nC4011_=_C4012 ,C4011_=_C4013 ,C4011_=_C4014 ,C4012_=_C4013 ,C4012_=_C4014 ,C4013_=_C4014 ,"];333[shape=box, label="id:333 level: 7\n53: C147 C148 C333 C334 C617 \nC620 C667 C668 C1153 C1174 C1217 \nC1220 C1240 C1288 C1355 C1487 C1550 \nC2008 C2043 C2239 C2671 C2672 C2673 \nC2674 C2675 C2676 C2677 C2678 C2679 \nC2680 C2681 C2682 C2683 C2684 C2685 \nC2686 C2702 C2878 C2942 C2943 C2944 \nC2945 C2946 C2947 C2948 C2949 C2950 \nC2951 C2952 C2953 C2954 C2955 C2956 \n713: C147_=_C148( C147 C148 ) C147_=_C333( C147 C333 ) C147_=_C617( C147 C617 ) C147_=_C667( C147 C667 ) C147_=_C1153( C147 C1153 ) \nC147_=_C1217( C147 C1217 ) C147_=_C1240( C147 C1240 ) C147_=_C1288( C147 C1288 ) C147_=_C1355( C147 C1355 ) C147_=_C1487( C147 C1487 ) C147_=_C1550( C147 C1550 ) \nC147_=_C2671( C147 C2671 ) C147_=_C2672( C147 C2672 ) C147_=_C2673( C147 C2673 ) C147_=_C2674( C147 C2674 ) C147_=_C2675( C147 C2675 ) C147_=_C2676( C147 C2676 ) \nC147_=_C2677( C147 C2677 ) C147_=_C2678( C147 C2678 ) C147_=_C2679( C147 C2679 ) C147_=_C2680( C147 C2680 ) C147_=_C2681( C147 C2681 ) C147_=_C2682( C147 C2682 ) \nC147_=_C2683( C147 C2683 ) C147_=_C2684( C147 C2684 ) C147_=_C2685( C147 C2685 ) C147_=_C2686( C147 C2686 ) C148_=_C334( C148 C334 ) C148_=_C620( C148 C620 ) \nC148_=_C668( C148 C668 ) C148_=_C1174( C148 C1174 ) C148_=_C1220( C148 C1220 ) C148_=_C2008( C148 C2008 ) C148_=_C2043( C148 C2043 ) C148_=_C2239( C148 C2239 ) \nC148_=_C2671( C148 C2671 ) C148_=_C2702( C148 C2702 ) C148_=_C2878( C148 C2878 ) C148_=_C2942( C148 C2942 ) C148_=_C2943( C148 C2943 ) C148_=_C2944( C148 C2944 ) \nC148_=_C2945( C148 C2945 ) C148_=_C2946( C148 C2946 ) C148_=_C2947( C148 C2947 ) C148_=_C2948( C148 C2948 ) C148_=_C2949( C148 C2949 ) C148_=_C2950( C148 C2950 ) \nC148_=_C2951( C148 C2951 ) C148_=_C2952( C148 C2952 ) C148_=_C2953( C148 C2953 ) C148_=_C2954( C148 C2954 ) C148_=_C2955( C148 C2955 ) C148_=_C2956( C148 C2956 ) \nC333_=_C334( C333 C334 ) C333_=_C617( C333 C617 ) C333_=_C667( C333 C667 ) C333_=_C1153( C333 C1153 ) C333_=_C1217( C333 C1217 ) C333_=_C1240( C333 C1240 ) \nC333_=_C1288( C333 C1288 ) C333_=_C1355( C333 C1355 ) C333_=_C1487( C333 C1487 ) C333_=_C1550( C333 C1550 ) C333_=_C2671( C333 C2671 ) C333_=_C2672( C333 C2672 ) \nC333_=_C2673( C333 C2673 ) C333_=_C2674( C333 C2674 ) C333_=_C2675( C333 C2675 ) C333_=_C2676( C333 C2676 ) C333_=_C2677( C333 C2677 ) C333_=_C2678( C333 C2678 ) \nC333_=_C2679( C333 C2679 ) C333_=_C2680( C333 C2680 ) C333_=_C2681( C333 C2681 ) C333_=_C2682( C333 C2682 ) C333_=_C2683( C333 C2683 ) C333_=_C2684( C333 C2684 ) \nC333_=_C2685( C333 C2685 ) C333_=_C2686( C333 C2686 ) C334_=_C620( C334 C620 ) C334_=_C668( C334 C668 ) C334_=_C1174( C334 C1174 ) C334_=_C1220( C334 C1220 ) \nC334_=_C2008( C334 C2008 ) C334_=_C2043( C334 C2043 ) C334_=_C2239( C334 C2239 ) C334_=_C2671( C334 C2671 ) C334_=_C2702( C334 C2702 ) C334_=_C2878( C334 C2878 ) \nC334_=_C2942( C334 C2942 ) C334_=_C2943( C334 C2943 ) C334_=_C2944( C334 C2944 ) C334_=_C2945( C334 C2945 ) C334_=_C2946( C334 C2946 ) C334_=_C2947( C334 C2947 ) \nC334_=_C2948( C334 C2948 ) C334_=_C2949( C334 C2949 ) C334_=_C2950( C334 C2950 ) C334_=_C2951( C334 C2951 ) C334_=_C2952( C334 C2952 ) C334_=_C2953( C334 C2953 ) \nC334_=_C2954( C334 C2954 ) C334_=_C2955( C334 C2955 ) C334_=_C2956( C334 C2956 ) C617_=_C620( C617 C620 ) C617_=_C667( C617 C667 ) C617_=_C1153( C617 C1153 ) \nC617_=_C1217( C617 C1217 ) C617_=_C1240( C617 C1240 ) C617_=_C1288( C617 C1288 ) C617_=_C1355( C617 C1355 ) C617_=_C1487( C617 C1487 ) C617_=_C1550( C617 C1550 ) \nC617_=_C2671( C617 C2671 ) C617_=_C2672( C617 C2672 ) C617_=_C2673( C617 C2673 ) C617_=_C2674( C617 C2674 ) C617_=_C2675( C617 C2675 ) C617_=_C2676( C617 C2676 ) \nC617_=_C2677( C617 C2677 ) C617_=_C2678( C617 C2678 ) C617_=_C2679( C617 C2679 ) C617_=_C2680( C617 C2680 ) C617_=_C2681( C617 C2681 ) C617_=_C2682( C617 C2682 ) \nC617_=_C2683( C617 C2683 ) C617_=_C2684( C617 C2684 ) C617_=_C2685( C617 C2685 ) C617_=_C2686( C617 C2686 ) C620_=_C668( C620 C668 ) C620_=_C1174( C620 C1174 ) \nC620_=_C1220( C620 C1220 ) C620_=_C2008( C620 C2008 ) C620_=_C2043( C620 C2043 ) C620_=_C2239( C620 C2239 ) C620_=_C2671( C620 C2671 ) C620_=_C2702( C620 C2702 ) \nC620_=_C2878( C620 C2878 ) C620_=_C2942( C620 C2942 ) C620_=_C2943( C620 C2943 ) C620_=_C2944( C620 C2944 ) C620_=_C2945( C620 C2945 ) C620_=_C2946( C620 C2946 ) \nC620_=_C2947( C620 C2947 ) C620_=_C2948( C620 C2948 ) C620_=_C2949( C620 C2949 ) C620_=_C2950( C620 C2950 ) C620_=_C2951( C620 C2951 ) C620_=_C2952( C620 C2952 ) \nC620_=_C2953( C620 C2953 ) C620_=_C2954( C620 C2954 ) C620_=_C2955( C620 C2955 ) C620_=_C2956( C620 C2956 ) C667_=_C668( C667 C668 ) C667_=_C1153( C667 C1153 ) \nC667_=_C1217( C667 C1217 ) C667_=_C1240( C667 C1240 ) C667_=_C1288( C667 C1288 ) C667_=_C1355( C667 C1355 ) C667_=_C1487( C667 C1487 ) C667_=_C1550( C667 C1550 ) \nC667_=_C2671( C667 C2671 ) C667_=_C2672( C667 C2672 ) C667_=_C2673( C667 C2673 ) C667_=_C2674( C667 C2674 ) C667_=_C2675( C667 C2675 ) C667_=_C2676( C667 C2676 ) \nC667_=_C2677( C667 C2677 ) C667_=_C2678( C667 C2678 ) C667_=_C2679( C667 C2679 ) C667_=_C2680( C667 C2680 ) C667_=_C2681( C667 C2681 ) C667_=_C2682( C667 C2682 ) \nC667_=_C2683( C667 C2683 ) C667_=_C2684( C667 C2684 ) C667_=_C2685( C667 C2685 ) C667_=_C2686( C667 C2686 ) C668_=_C1174( C668 C1174 ) C668_=_C1220( C668 C1220 ) \nC668_=_C2008( C668 C2008 ) C668_=_C2043( C668 C2043 ) C668_=_C2239( C668 C2239 ) C668_=_C2671( C668 C2671 ) C668_=_C2702( C668 C2702 ) C668_=_C2878( C668 C2878 ) \nC668_=_C2942( C668 C2942 ) C668_=_C2943( C668 C2943 ) C668_=_C2944( C668 C2944 ) C668_=_C2945( C668 C2945 ) C668_=_C2946( C668 C2946 ) C668_=_C2947( C668 C2947 ) \nC668_=_C2948( C668 C2948 ) C668_=_C2949( C668 C2949 ) C668_=_C2950( C668 C2950 ) C668_=_C2951( C668 C2951 ) C668_=_C2952( C668 C2952 ) C668_=_C2953( C668 C2953 ) \nC668_=_C2954( C668 C2954 ) C668_=_C2955( C668 C2955 ) C668_=_C2956( C668 C2956 ) C1153_=_C1217( C1153 C1217 ) C1153_=_C1240( C1153 C1240 ) C1153_=_C1288( C1153 C1288 ) \nC1153_=_C1355( C1153 C1355 ) C1153_=_C1487( C1153 C1487 ) C1153_=_C1550( C1153 C1550 ) C1153_=_C2671( C1153 C2671 ) C1153_=_C2672( C1153 C2672 ) C1153_=_C2673( C1153 C2673 ) \nC1153_=_C2674( C1153 C2674 ) C1153_=_C2675( C1153 C2675 ) C1153_=_C2676( C1153 C2676 ) C1153_=_C2677( C1153 C2677 ) C1153_=_C2678( C1153 C2678 ) C1153_=_C2679( C1153 C2679 ) \nC1153_=_C2680( C1153 C2680 ) C1153_=_C2681( C1153 C2681 ) C1153_=_C2682( C1153 C2682 ) C1153_=_C2683( C1153 C2683 ) C1153_=_C2684( C1153 C2684 ) C1153_=_C2685( C1153 C2685 ) \nC1153_=_C2686( C1153 C2686 ) C1174_=_C1220( C1174 C1220 ) C1174_=_C2008( C1174 C2008 ) C1174_=_C2043( C1174 C2043 ) C1174_=_C2239( C1174 C2239 ) C1174_=_C2671( C1174 C2671 ) \nC1174_=_C2702( C1174 C2702 ) C1174_=_C2878( C1174 C2878 ) C1174_=_C2942( C1174 C2942 ) C1174_=_C2943( C1174 C2943 ) C1174_=_C2944( C1174 C2944 ) C1174_=_C2945( C1174 C2945 ) \nC1174_=_C2946( C1174 C2946 ) C1174_=_C2947( C1174 C2947 ) C1174_=_C2948( C1174 C2948 ) C1174_=_C2949( C1174 C2949 ) C1174_=_C2950( C1174 C2950 ) C1174_=_C2951( C1174 C2951 ) \nC1174_=_C2952( C1174 C2952 ) C1174_=_C2953( C1174 C2953 ) C1174_=_C2954( C1174 C2954 ) C1174_=_C2955( C1174 C2955 ) C1174_=_C2956( C1174 C2956 ) C1217_=_C1220( C1217 C1220 ) \nC1217_=_C1240( C1217 C1240 ) C1217_=_C1288( C1217 C1288 ) C1217_=_C1355( C1217 C1355 ) C1217_=_C1487( C1217 C1487 ) C1217_=_C1550( C1217 C1550 ) C1217_=_C2671( C1217 C2671 ) \nC1217_=_C2672( C1217 C2672 ) C1217_=_C2673( C1217 C2673 ) C1217_=_C2674( C1217 C2674 ) C1217_=_C2675( C1217 C2675 ) C1217_=_C2676( C1217 C2676 ) C1217_=_C2677( C1217 C2677 ) \nC1217_=_C2678( C1217 C2678 ) C1217_=_C2679( C1217 C2679 ) C1217_=_C2680( C1217 C2680 ) C1217_=_C2681( C1217 C2681 ) C1217_=_C2682( C1217 C2682 ) C1217_=_C2683( C1217 C2683 ) \nC1217_=_C2684( C1217 C2684 ) C1217_=_C2685( C1217 C2685 ) C1217_=_C2686(</w:t>
      </w:r>
    </w:p>
    <w:p>
      <w:pPr>
        <w:pStyle w:val="PreformattedText"/>
        <w:bidi w:val="0"/>
        <w:spacing w:before="0" w:after="0"/>
        <w:jc w:val="left"/>
        <w:rPr/>
      </w:pPr>
      <w:r>
        <w:rPr/>
        <w:t xml:space="preserve"> </w:t>
      </w:r>
      <w:r>
        <w:rPr/>
        <w:t>C1217 C2686 ) C1220_=_C2008( C1220 C2008 ) C1220_=_C2043( C1220 C2043 ) C1220_=_C2239( C1220 C2239 ) \nC1220_=_C2671( C1220 C2671 ) C1220_=_C2702( C1220 C2702 ) C1220_=_C2878( C1220 C2878 ) C1220_=_C2942( C1220 C2942 ) C1220_=_C2943( C1220 C2943 ) C1220_=_C2944( C1220 C2944 ) \nC1220_=_C2945( C1220 C2945 ) C1220_=_C2946( C1220 C2946 ) C1220_=_C2947( C1220 C2947 ) C1220_=_C2948( C1220 C2948 ) C1220_=_C2949( C1220 C2949 ) C1220_=_C2950( C1220 C2950 ) \nC1220_=_C2951( C1220 C2951 ) C1220_=_C2952( C1220 C2952 ) C1220_=_C2953( C1220 C2953 ) C1220_=_C2954( C1220 C2954 ) C1220_=_C2955( C1220 C2955 ) C1220_=_C2956( C1220 C2956 ) \nC1240_=_C1288( C1240 C1288 ) C1240_=_C1355( C1240 C1355 ) C1240_=_C1487( C1240 C1487 ) C1240_=_C1550( C1240 C1550 ) C1240_=_C2671( C1240 C2671 ) C1240_=_C2672( C1240 C2672 ) \nC1240_=_C2673( C1240 C2673 ) C1240_=_C2674( C1240 C2674 ) C1240_=_C2675( C1240 C2675 ) C1240_=_C2676( C1240 C2676 ) C1240_=_C2677( C1240 C2677 ) C1240_=_C2678( C1240 C2678 ) \nC1240_=_C2679( C1240 C2679 ) C1240_=_C2680( C1240 C2680 ) C1240_=_C2681( C1240 C2681 ) C1240_=_C2682( C1240 C2682 ) C1240_=_C2683( C1240 C2683 ) C1240_=_C2684( C1240 C2684 ) \nC1240_=_C2685( C1240 C2685 ) C1240_=_C2686( C1240 C2686 ) C1288_=_C1355( C1288 C1355 ) C1288_=_C1487( C1288 C1487 ) C1288_=_C1550( C1288 C1550 ) C1288_=_C2671( C1288 C2671 ) \nC1288_=_C2672( C1288 C2672 ) C1288_=_C2673( C1288 C2673 ) C1288_=_C2674( C1288 C2674 ) C1288_=_C2675( C1288 C2675 ) C1288_=_C2676( C1288 C2676 ) C1288_=_C2677( C1288 C2677 ) \nC1288_=_C2678( C1288 C2678 ) C1288_=_C2679( C1288 C2679 ) C1288_=_C2680( C1288 C2680 ) C1288_=_C2681( C1288 C2681 ) C1288_=_C2682( C1288 C2682 ) C1288_=_C2683( C1288 C2683 ) \nC1288_=_C2684( C1288 C2684 ) C1288_=_C2685( C1288 C2685 ) C1288_=_C2686( C1288 C2686 ) C1355_=_C1487( C1355 C1487 ) C1355_=_C1550( C1355 C1550 ) C1355_=_C2671( C1355 C2671 ) \nC1355_=_C2672( C1355 C2672 ) C1355_=_C2673( C1355 C2673 ) C1355_=_C2674( C1355 C2674 ) C1355_=_C2675( C1355 C2675 ) C1355_=_C2676( C1355 C2676 ) C1355_=_C2677( C1355 C2677 ) \nC1355_=_C2678( C1355 C2678 ) C1355_=_C2679( C1355 C2679 ) C1355_=_C2680( C1355 C2680 ) C1355_=_C2681( C1355 C2681 ) C1355_=_C2682( C1355 C2682 ) C1355_=_C2683( C1355 C2683 ) \nC1355_=_C2684( C1355 C2684 ) C1355_=_C2685( C1355 C2685 ) C1355_=_C2686( C1355 C2686 ) C1487_=_C1550( C1487 C1550 ) C1487_=_C2671( C1487 C2671 ) C1487_=_C2672( C1487 C2672 ) \nC1487_=_C2673( C1487 C2673 ) C1487_=_C2674( C1487 C2674 ) C1487_=_C2675( C1487 C2675 ) C1487_=_C2676( C1487 C2676 ) C1487_=_C2677( C1487 C2677 ) C1487_=_C2678( C1487 C2678 ) \nC1487_=_C2679( C1487 C2679 ) C1487_=_C2680( C1487 C2680 ) C1487_=_C2681( C1487 C2681 ) C1487_=_C2682( C1487 C2682 ) C1487_=_C2683( C1487 C2683 ) C1487_=_C2684( C1487 C2684 ) \nC1487_=_C2685( C1487 C2685 ) C1487_=_C2686( C1487 C2686 ) C1550_=_C2671( C1550 C2671 ) C1550_=_C2672( C1550 C2672 ) C1550_=_C2673( C1550 C2673 ) C1550_=_C2674( C1550 C2674 ) \nC1550_=_C2675( C1550 C2675 ) C1550_=_C2676( C1550 C2676 ) C1550_=_C2677( C1550 C2677 ) C1550_=_C2678( C1550 C2678 ) C1550_=_C2679( C1550 C2679 ) C1550_=_C2680( C1550 C2680 ) \nC1550_=_C2681( C1550 C2681 ) C1550_=_C2682( C1550 C2682 ) C1550_=_C2683( C1550 C2683 ) C1550_=_C2684( C1550 C2684 ) C1550_=_C2685( C1550 C2685 ) C1550_=_C2686( C1550 C2686 ) \nC2008_=_C2043( C2008 C2043 ) C2008_=_C2239( C2008 C2239 ) C2008_=_C2671( C2008 C2671 ) C2008_=_C2702( C2008 C2702 ) C2008_=_C2878( C2008 C2878 ) C2008_=_C2942( C2008 C2942 ) \nC2008_=_C2943( C2008 C2943 ) C2008_=_C2944( C2008 C2944 ) C2008_=_C2945( C2008 C2945 ) C2008_=_C2946( C2008 C2946 ) C2008_=_C2947( C2008 C2947 ) C2008_=_C2948( C2008 C2948 ) \nC2008_=_C2949( C2008 C2949 ) C2008_=_C2950( C2008 C2950 ) C2008_=_C2951( C2008 C2951 ) C2008_=_C2952( C2008 C2952 ) C2008_=_C2953( C2008 C2953 ) C2008_=_C2954( C2008 C2954 ) \nC2008_=_C2955( C2008 C2955 ) C2008_=_C2956( C2008 C2956 ) C2043_=_C2239( C2043 C2239 ) C2043_=_C2671( C2043 C2671 ) C2043_=_C2702( C2043 C2702 ) C2043_=_C2878( C2043 C2878 ) \nC2043_=_C2942( C2043 C2942 ) C2043_=_C2943( C2043 C2943 ) C2043_=_C2944( C2043 C2944 ) C2043_=_C2945( C2043 C2945 ) C2043_=_C2946( C2043 C2946 ) C2043_=_C2947( C2043 C2947 ) \nC2043_=_C2948( C2043 C2948 ) C2043_=_C2949( C2043 C2949 ) C2043_=_C2950( C2043 C2950 ) C2043_=_C2951( C2043 C2951 ) C2043_=_C2952( C2043 C2952 ) C2043_=_C2953( C2043 C2953 ) \nC2043_=_C2954( C2043 C2954 ) C2043_=_C2955( C2043 C2955 ) C2043_=_C2956( C2043 C2956 ) C2239_=_C2671( C2239 C2671 ) C2239_=_C2702( C2239 C2702 ) C2239_=_C2878( C2239 C2878 ) \nC2239_=_C2942( C2239 C2942 ) C2239_=_C2943( C2239 C2943 ) C2239_=_C2944( C2239 C2944 ) C2239_=_C2945( C2239 C2945 ) C2239_=_C2946( C2239 C2946 ) C2239_=_C2947( C2239 C2947 ) \nC2239_=_C2948( C2239 C2948 ) C2239_=_C2949( C2239 C2949 ) C2239_=_C2950( C2239 C2950 ) C2239_=_C2951( C2239 C2951 ) C2239_=_C2952( C2239 C2952 ) C2239_=_C2953( C2239 C2953 ) \nC2239_=_C2954( C2239 C2954 ) C2239_=_C2955( C2239 C2955 ) C2239_=_C2956( C2239 C2956 ) C2671_=_C2672( C2671 C2672 ) C2671_=_C2673( C2671 C2673 ) C2671_=_C2674( C2671 C2674 ) \nC2671_=_C2675( C2671 C2675 ) C2671_=_C2676( C2671 C2676 ) C2671_=_C2677( C2671 C2677 ) C2671_=_C2678( C2671 C2678 ) C2671_=_C2679( C2671 C2679 ) C2671_=_C2680( C2671 C2680 ) \nC2671_=_C2681( C2671 C2681 ) C2671_=_C2682( C2671 C2682 ) C2671_=_C2683( C2671 C2683 ) C2671_=_C2684( C2671 C2684 ) C2671_=_C2685( C2671 C2685 ) C2671_=_C2686( C2671 C2686 ) \nC2671_=_C2702( C2671 C2702 ) C2671_=_C2878( C2671 C2878 ) C2671_=_C2942( C2671 C2942 ) C2671_=_C2943( C2671 C2943 ) C2671_=_C2944( C2671 C2944 ) C2671_=_C2945( C2671 C2945 ) \nC2671_=_C2946( C2671 C2946 ) C2671_=_C2947( C2671 C2947 ) C2671_=_C2948( C2671 C2948 ) C2671_=_C2949( C2671 C2949 ) C2671_=_C2950( C2671 C2950 ) C2671_=_C2951( C2671 C2951 ) \nC2671_=_C2952( C2671 C2952 ) C2671_=_C2953( C2671 C2953 ) C2671_=_C2954( C2671 C2954 ) C2671_=_C2955( C2671 C2955 ) C2671_=_C2956( C2671 C2956 ) C2672_=_C2673( C2672 C2673 ) \nC2672_=_C2674( C2672 C2674 ) C2672_=_C2675( C2672 C2675 ) C2672_=_C2676( C2672 C2676 ) C2672_=_C2677( C2672 C2677 ) C2672_=_C2678( C2672 C2678 ) C2672_=_C2679( C2672 C2679 ) \nC2672_=_C2680( C2672 C2680 ) C2672_=_C2681( C2672 C2681 ) C2672_=_C2682( C2672 C2682 ) C2672_=_C2683( C2672 C2683 ) C2672_=_C2684( C2672 C2684 ) C2672_=_C2685( C2672 C2685 ) \nC2672_=_C2686( C2672 C2686 ) C2673_=_C2674( C2673 C2674 ) C2673_=_C2675( C2673 C2675 ) C2673_=_C2676( C2673 C2676 ) C2673_=_C2677( C2673 C2677 ) C2673_=_C2678( C2673 C2678 ) \nC2673_=_C2679( C2673 C2679 ) C2673_=_C2680( C2673 C2680 ) C2673_=_C2681( C2673 C2681 ) C2673_=_C2682( C2673 C2682 ) C2673_=_C2683( C2673 C2683 ) C2673_=_C2684( C2673 C2684 ) \nC2673_=_C2685( C2673 C2685 ) C2673_=_C2686( C2673 C2686 ) C2674_=_C2675( C2674 C2675 ) C2674_=_C2676( C2674 C2676 ) C2674_=_C2677( C2674 C2677 ) C2674_=_C2678( C2674 C2678 ) \nC2674_=_C2679( C2674 C2679 ) C2674_=_C2680( C2674 C2680 ) C2674_=_C2681( C2674 C2681 ) C2674_=_C2682( C2674 C2682 ) C2674_=_C2683( C2674 C2683 ) C2674_=_C2684( C2674 C2684 ) \nC2674_=_C2685( C2674 C2685 ) C2674_=_C2686( C2674 C2686 ) C2675_=_C2676( C2675 C2676 ) C2675_=_C2677( C2675 C2677 ) C2675_=_C2678( C2675 C2678 ) C2675_=_C2679( C2675 C2679 ) \nC2675_=_C2680( C2675 C2680 ) C2675_=_C2681( C2675 C2681 ) C2675_=_C2682( C2675 C2682 ) C2675_=_C2683( C2675 C2683 ) C2675_=_C2684( C2675 C2684 ) C2675_=_C2685( C2675 C2685 ) \nC2675_=_C2686( C2675 C2686 ) C2675_=_C2945( C2675 C2945 ) C2676_=_C2677( C2676 C2677 ) C2676_=_C2678( C2676 C2678 ) C2676_=_C2679( C2676 C2679 ) C2676_=_C2680( C2676 C2680 ) \nC2676_=_C2681( C2676 C2681 ) C2676_=_C2682( C2676 C2682 ) C2676_=_C2683( C2676 C2683 ) C2676_=_C2684( C2676 C2684 ) C2676_=_C2685( C2676 C2685 ) C2676_=_C2686( C2676 C2686 ) \nC2676_=_C2947( C2676 C2947 ) C2677_=_C2678( C2677 C2678 ) C2677_=_C2679( C2677 C2679 ) C2677_=_C2680( C2677 C2680 ) C2677_=_C2681( C2677 C2681 ) C2677_=_C2682( C2677 C2682 ) \nC2677_=_C2683( C2677 C2683 ) C2677_=_C2684( C2677 C2684 ) C2677_=_C2685( C2677 C2685 ) C2677_=_C2686( C2677 C2686 ) C2678_=_C2679( C2678 C2679 ) C2678_=_C2680( C2678 C2680 ) \nC2678_=_C2681( C2678 C2681 ) C2678_=_C2682( C2678 C2682 ) C2678_=_C2683( C2678 C2683 ) C2678_=_C2684( C2678 C2684 ) C2678_=_C2685( C2678 C2685 ) C2678_=_C2686( C2678 C2686 ) \nC2679_=_C2680( C2679 C2680 ) C2679_=_C2681( C2679 C2681 ) C2679_=_C2682( C2679 C2682 ) C2679_=_C2683( C2679 C2683 ) C2679_=_C2684( C2679 C2684 ) C2679_=_C2685( C2679 C2685 ) \nC2679_=_C2686( C2679 C2686 ) C2680_=_C2681( C2680 C2681 ) C2680_=_C2682( C2680 C2682 ) C2680_=_C2683( C2680 C2683 ) C2680_=_C2684( C2680 C2684 ) C2680_=_C2685( C2680 C2685 ) \nC2680_=_C2686( C2680 C2686 ) C2681_=_C2682( C2681 C2682 ) C2681_=_C2683( C2681 C2683 ) C2681_=_C2684( C2681 C2684 ) C2681_=_C2685( C2681 C2685 ) C2681_=_C2686( C2681 C2686 ) \nC2682_=_C2683( C2682 C2683 ) C2682_=_C2684( C2682 C2684 ) C2682_=_C2685( C2682 C2685 ) C2682_=_C2686( C2682 C2686 ) C2682_=_C2949( C2682 C2949 ) C2683_=_C2684( C2683 C2684 ) \nC2683_=_C2685( C2683 C2685 ) C2683_=_C2686( C2683 C2686 ) C2683_=_C2951( C2683 C2951 ) C2684_=_C2685( C2684 C2685 ) C2684_=_C2686( C2684 C2686 ) C2685_=_C2686( C2685 C2686 ) \nC2685_=_C2953( C2685 C2953 ) C2686_=_C2954( C2686 C2954 ) C2702_=_C2878( C2702 C2878 ) C2702_=_C2942( C2702 C2942 ) C2702_=_C2943( C2702 C2943 ) C2702_=_C2944( C2702 C2944 ) \nC2702_=_C2945( C2702 C2945 ) C2702_=_C2946( C2702 C2946 ) C2702_=_C2947( C2702 C2947 ) C2702_=_C2948( C2702 C2948 ) C2702_=_C2949( C2702 C2949 ) C2702_=_C2950( C2702 C2950 ) \nC2702_=_C2951( C2702 C2951 ) C2702_=_C2952( C2702 C2952 ) C2702_=_C2953( C2702 C2953 ) C2702_=_C2954( C2702 C2954 ) C2702_=_C2955( C2702 C2955 ) C2702_=_C2956( C2702 C2956 ) \nC2878_=_C2942( C2878 C2942 ) C2878_=_C2943( C2878 C2943 ) C2878_=_C2944( C2878 C2944 ) C2878_=_C2945( C2878 C2945 ) C2878_=_C2946( C2878 C2946 ) C2878_=_C2947( C2878 C2947 ) \nC2878_=_C2948( C2878 C2948 ) C2878_=_C2949( C2878 C2949 ) C2878_=_C2950( C2878 C2950 ) C2878_=_C2951( C2878 C2951 ) C2878_=_C2952(</w:t>
      </w:r>
    </w:p>
    <w:p>
      <w:pPr>
        <w:pStyle w:val="PreformattedText"/>
        <w:bidi w:val="0"/>
        <w:spacing w:before="0" w:after="0"/>
        <w:jc w:val="left"/>
        <w:rPr/>
      </w:pPr>
      <w:r>
        <w:rPr/>
        <w:t xml:space="preserve"> </w:t>
      </w:r>
      <w:r>
        <w:rPr/>
        <w:t>C2878 C2952 ) C2878_=_C2953( C2878 C2953 ) \nC2878_=_C2954( C2878 C2954 ) C2878_=_C2955( C2878 C2955 ) C2878_=_C2956( C2878 C2956 ) C2942_=_C2943( C2942 C2943 ) C2942_=_C2944( C2942 C2944 ) C2942_=_C2945( C2942 C2945 ) \nC2942_=_C2946( C2942 C2946 ) C2942_=_C2947( C2942 C2947 ) C2942_=_C2948( C2942 C2948 ) C2942_=_C2949( C2942 C2949 ) C2942_=_C2950( C2942 C2950 ) C2942_=_C2951( C2942 C2951 ) \nC2942_=_C2952( C2942 C2952 ) C2942_=_C2953( C2942 C2953 ) C2942_=_C2954( C2942 C2954 ) C2942_=_C2955( C2942 C2955 ) C2942_=_C2956( C2942 C2956 ) C2943_=_C2944( C2943 C2944 ) \nC2943_=_C2945( C2943 C2945 ) C2943_=_C2946( C2943 C2946 ) C2943_=_C2947( C2943 C2947 ) C2943_=_C2948( C2943 C2948 ) C2943_=_C2949( C2943 C2949 ) C2943_=_C2950( C2943 C2950 ) \nC2943_=_C2951( C2943 C2951 ) C2943_=_C2952( C2943 C2952 ) C2943_=_C2953( C2943 C2953 ) C2943_=_C2954( C2943 C2954 ) C2943_=_C2955( C2943 C2955 ) C2943_=_C2956( C2943 C2956 ) \nC2944_=_C2945( C2944 C2945 ) C2944_=_C2946( C2944 C2946 ) C2944_=_C2947( C2944 C2947 ) C2944_=_C2948( C2944 C2948 ) C2944_=_C2949( C2944 C2949 ) C2944_=_C2950( C2944 C2950 ) \nC2944_=_C2951( C2944 C2951 ) C2944_=_C2952( C2944 C2952 ) C2944_=_C2953( C2944 C2953 ) C2944_=_C2954( C2944 C2954 ) C2944_=_C2955( C2944 C2955 ) C2944_=_C2956( C2944 C2956 ) \nC2945_=_C2946( C2945 C2946 ) C2945_=_C2947( C2945 C2947 ) C2945_=_C2948( C2945 C2948 ) C2945_=_C2949( C2945 C2949 ) C2945_=_C2950( C2945 C2950 ) C2945_=_C2951( C2945 C2951 ) \nC2945_=_C2952( C2945 C2952 ) C2945_=_C2953( C2945 C2953 ) C2945_=_C2954( C2945 C2954 ) C2945_=_C2955( C2945 C2955 ) C2945_=_C2956( C2945 C2956 ) C2946_=_C2947( C2946 C2947 ) \nC2946_=_C2948( C2946 C2948 ) C2946_=_C2949( C2946 C2949 ) C2946_=_C2950( C2946 C2950 ) C2946_=_C2951( C2946 C2951 ) C2946_=_C2952( C2946 C2952 ) C2946_=_C2953( C2946 C2953 ) \nC2946_=_C2954( C2946 C2954 ) C2946_=_C2955( C2946 C2955 ) C2946_=_C2956( C2946 C2956 ) C2947_=_C2948( C2947 C2948 ) C2947_=_C2949( C2947 C2949 ) C2947_=_C2950( C2947 C2950 ) \nC2947_=_C2951( C2947 C2951 ) C2947_=_C2952( C2947 C2952 ) C2947_=_C2953( C2947 C2953 ) C2947_=_C2954( C2947 C2954 ) C2947_=_C2955( C2947 C2955 ) C2947_=_C2956( C2947 C2956 ) \nC2948_=_C2949( C2948 C2949 ) C2948_=_C2950( C2948 C2950 ) C2948_=_C2951( C2948 C2951 ) C2948_=_C2952( C2948 C2952 ) C2948_=_C2953( C2948 C2953 ) C2948_=_C2954( C2948 C2954 ) \nC2948_=_C2955( C2948 C2955 ) C2948_=_C2956( C2948 C2956 ) C2949_=_C2950( C2949 C2950 ) C2949_=_C2951( C2949 C2951 ) C2949_=_C2952( C2949 C2952 ) C2949_=_C2953( C2949 C2953 ) \nC2949_=_C2954( C2949 C2954 ) C2949_=_C2955( C2949 C2955 ) C2949_=_C2956( C2949 C2956 ) C2950_=_C2951( C2950 C2951 ) C2950_=_C2952( C2950 C2952 ) C2950_=_C2953( C2950 C2953 ) \nC2950_=_C2954( C2950 C2954 ) C2950_=_C2955( C2950 C2955 ) C2950_=_C2956( C2950 C2956 ) C2951_=_C2952( C2951 C2952 ) C2951_=_C2953( C2951 C2953 ) C2951_=_C2954( C2951 C2954 ) \nC2951_=_C2955( C2951 C2955 ) C2951_=_C2956( C2951 C2956 ) C2952_=_C2953( C2952 C2953 ) C2952_=_C2954( C2952 C2954 ) C2952_=_C2955( C2952 C2955 ) C2952_=_C2956( C2952 C2956 ) \nC2953_=_C2954( C2953 C2954 ) C2953_=_C2955( C2953 C2955 ) C2953_=_C2956( C2953 C2956 ) C2954_=_C2955( C2954 C2955 ) C2954_=_C2956( C2954 C2956 ) C2955_=_C2956( C2955 C2956 ) "];243-&gt;333[label="52: C147 C148 C333 C334 C617 \nC620 C667 C668 C1153 C1174 C1217 \nC1220 C1240 C1288 C1355 C1487 C1550 \nC2008 C2043 C2239 C2672 C2673 C2674 \nC2675 C2676 C2677 C2678 C2679 C2680 \nC2681 C2682 C2683 C2684 C2685 C2686 \nC2702 C2878 C2942 C2943 C2944 C2945 \nC2946 C2947 C2948 C2949 C2950 C2951 \nC2952 C2953 C2954 C2955 C2956 \n661: C147_=_C148 ,C147_=_C333 ,C147_=_C617 ,C147_=_C667 ,C147_=_C1153 ,\nC147_=_C1217 ,C147_=_C1240 ,C147_=_C1288 ,C147_=_C1355 ,C147_=_C1487 ,C147_=_C1550 ,\nC147_=_C2672 ,C147_=_C2673 ,C147_=_C2674 ,C147_=_C2675 ,C147_=_C2676 ,C147_=_C2677 ,\nC147_=_C2678 ,C147_=_C2679 ,C147_=_C2680 ,C147_=_C2681 ,C147_=_C2682 ,C147_=_C2683 ,\nC147_=_C2684 ,C147_=_C2685 ,C147_=_C2686 ,C148_=_C334 ,C148_=_C620 ,C148_=_C668 ,\nC148_=_C1174 ,C148_=_C1220 ,C148_=_C2008 ,C148_=_C2043 ,C148_=_C2239 ,C148_=_C2702 ,\nC148_=_C2878 ,C148_=_C2942 ,C148_=_C2943 ,C148_=_C2944 ,C148_=_C2945 ,C148_=_C2946 ,\nC148_=_C2947 ,C148_=_C2948 ,C148_=_C2949 ,C148_=_C2950 ,C148_=_C2951 ,C148_=_C2952 ,\nC148_=_C2953 ,C148_=_C2954 ,C148_=_C2955 ,C148_=_C2956 ,C333_=_C334 ,C333_=_C617 ,\nC333_=_C667 ,C333_=_C1153 ,C333_=_C1217 ,C333_=_C1240 ,C333_=_C1288 ,C333_=_C1355 ,\nC333_=_C1487 ,C333_=_C1550 ,C333_=_C2672 ,C333_=_C2673 ,C333_=_C2674 ,C333_=_C2675 ,\nC333_=_C2676 ,C333_=_C2677 ,C333_=_C2678 ,C333_=_C2679 ,C333_=_C2680 ,C333_=_C2681 ,\nC333_=_C2682 ,C333_=_C2683 ,C333_=_C2684 ,C333_=_C2685 ,C333_=_C2686 ,C334_=_C620 ,\nC334_=_C668 ,C334_=_C1174 ,C334_=_C1220 ,C334_=_C2008 ,C334_=_C2043 ,C334_=_C2239 ,\nC334_=_C2702 ,C334_=_C2878 ,C334_=_C2942 ,C334_=_C2943 ,C334_=_C2944 ,C334_=_C2945 ,\nC334_=_C2946 ,C334_=_C2947 ,C334_=_C2948 ,C334_=_C2949 ,C334_=_C2950 ,C334_=_C2951 ,\nC334_=_C2952 ,C334_=_C2953 ,C334_=_C2954 ,C334_=_C2955 ,C334_=_C2956 ,C617_=_C620 ,\nC617_=_C667 ,C617_=_C1153 ,C617_=_C1217 ,C617_=_C1240 ,C617_=_C1288 ,C617_=_C1355 ,\nC617_=_C1487 ,C617_=_C1550 ,C617_=_C2672 ,C617_=_C2673 ,C617_=_C2674 ,C617_=_C2675 ,\nC617_=_C2676 ,C617_=_C2677 ,C617_=_C2678 ,C617_=_C2679 ,C617_=_C2680 ,C617_=_C2681 ,\nC617_=_C2682 ,C617_=_C2683 ,C617_=_C2684 ,C617_=_C2685 ,C617_=_C2686 ,C620_=_C668 ,\nC620_=_C1174 ,C620_=_C1220 ,C620_=_C2008 ,C620_=_C2043 ,C620_=_C2239 ,C620_=_C2702 ,\nC620_=_C2878 ,C620_=_C2942 ,C620_=_C2943 ,C620_=_C2944 ,C620_=_C2945 ,C620_=_C2946 ,\nC620_=_C2947 ,C620_=_C2948 ,C620_=_C2949 ,C620_=_C2950 ,C620_=_C2951 ,C620_=_C2952 ,\nC620_=_C2953 ,C620_=_C2954 ,C620_=_C2955 ,C620_=_C2956 ,C667_=_C668 ,C667_=_C1153 ,\nC667_=_C1217 ,C667_=_C1240 ,C667_=_C1288 ,C667_=_C1355 ,C667_=_C1487 ,C667_=_C1550 ,\nC667_=_C2672 ,C667_=_C2673 ,C667_=_C2674 ,C667_=_C2675 ,C667_=_C2676 ,C667_=_C2677 ,\nC667_=_C2678 ,C667_=_C2679 ,C667_=_C2680 ,C667_=_C2681 ,C667_=_C2682 ,C667_=_C2683 ,\nC667_=_C2684 ,C667_=_C2685 ,C667_=_C2686 ,C668_=_C1174 ,C668_=_C1220 ,C668_=_C2008 ,\nC668_=_C2043 ,C668_=_C2239 ,C668_=_C2702 ,C668_=_C2878 ,C668_=_C2942 ,C668_=_C2943 ,\nC668_=_C2944 ,C668_=_C2945 ,C668_=_C2946 ,C668_=_C2947 ,C668_=_C2948 ,C668_=_C2949 ,\nC668_=_C2950 ,C668_=_C2951 ,C668_=_C2952 ,C668_=_C2953 ,C668_=_C2954 ,C668_=_C2955 ,\nC668_=_C2956 ,C1153_=_C1217 ,C1153_=_C1240 ,C1153_=_C1288 ,C1153_=_C1355 ,C1153_=_C1487 ,\nC1153_=_C1550 ,C1153_=_C2672 ,C1153_=_C2673 ,C1153_=_C2674 ,C1153_=_C2675 ,C1153_=_C2676 ,\nC1153_=_C2677 ,C1153_=_C2678 ,C1153_=_C2679 ,C1153_=_C2680 ,C1153_=_C2681 ,C1153_=_C2682 ,\nC1153_=_C2683 ,C1153_=_C2684 ,C1153_=_C2685 ,C1153_=_C2686 ,C1174_=_C1220 ,C1174_=_C2008 ,\nC1174_=_C2043 ,C1174_=_C2239 ,C1174_=_C2702 ,C1174_=_C2878 ,C1174_=_C2942 ,C1174_=_C2943 ,\nC1174_=_C2944 ,C1174_=_C2945 ,C1174_=_C2946 ,C1174_=_C2947 ,C1174_=_C2948 ,C1174_=_C2949 ,\nC1174_=_C2950 ,C1174_=_C2951 ,C1174_=_C2952 ,C1174_=_C2953 ,C1174_=_C2954 ,C1174_=_C2955 ,\nC1174_=_C2956 ,C1217_=_C1220 ,C1217_=_C1240 ,C1217_=_C1288 ,C1217_=_C1355 ,C1217_=_C1487 ,\nC1217_=_C1550 ,C1217_=_C2672 ,C1217_=_C2673 ,C1217_=_C2674 ,C1217_=_C2675 ,C1217_=_C2676 ,\nC1217_=_C2677 ,C1217_=_C2678 ,C1217_=_C2679 ,C1217_=_C2680 ,C1217_=_C2681 ,C1217_=_C2682 ,\nC1217_=_C2683 ,C1217_=_C2684 ,C1217_=_C2685 ,C1217_=_C2686 ,C1220_=_C2008 ,C1220_=_C2043 ,\nC1220_=_C2239 ,C1220_=_C2702 ,C1220_=_C2878 ,C1220_=_C2942 ,C1220_=_C2943 ,C1220_=_C2944 ,\nC1220_=_C2945 ,C1220_=_C2946 ,C1220_=_C2947 ,C1220_=_C2948 ,C1220_=_C2949 ,C1220_=_C2950 ,\nC1220_=_C2951 ,C1220_=_C2952 ,C1220_=_C2953 ,C1220_=_C2954 ,C1220_=_C2955 ,C1220_=_C2956 ,\nC1240_=_C1288 ,C1240_=_C1355 ,C1240_=_C1487 ,C1240_=_C1550 ,C1240_=_C2672 ,C1240_=_C2673 ,\nC1240_=_C2674 ,C1240_=_C2675 ,C1240_=_C2676 ,C1240_=_C2677 ,C1240_=_C2678 ,C1240_=_C2679 ,\nC1240_=_C2680 ,C1240_=_C2681 ,C1240_=_C2682 ,C1240_=_C2683 ,C1240_=_C2684 ,C1240_=_C2685 ,\nC1240_=_C2686 ,C1288_=_C1355 ,C1288_=_C1487 ,C1288_=_C1550 ,C1288_=_C2672 ,C1288_=_C2673 ,\nC1288_=_C2674 ,C1288_=_C2675 ,C1288_=_C2676 ,C1288_=_C2677 ,C1288_=_C2678 ,C1288_=_C2679 ,\nC1288_=_C2680 ,C1288_=_C2681 ,C1288_=_C2682 ,C1288_=_C2683 ,C1288_=_C2684 ,C1288_=_C2685 ,\nC1288_=_C2686 ,C1355_=_C1487 ,C1355_=_C1550 ,C1355_=_C2672 ,C1355_=_C2673 ,C1355_=_C2674 ,\nC1355_=_C2675 ,C1355_=_C2676 ,C1355_=_C2677 ,C1355_=_C2678 ,C1355_=_C2679 ,C1355_=_C2680 ,\nC1355_=_C2681 ,C1355_=_C2682 ,C1355_=_C2683 ,C1355_=_C2684 ,C1355_=_C2685 ,C1355_=_C2686 ,\nC1487_=_C1550 ,C1487_=_C2672 ,C1487_=_C2673 ,C1487_=_C2674 ,C1487_=_C2675 ,C1487_=_C2676 ,\nC1487_=_C2677 ,C1487_=_C2678 ,C1487_=_C2679 ,C1487_=_C2680 ,C1487_=_C2681 ,C1487_=_C2682 ,\nC1487_=_C2683 ,C1487_=_C2684 ,C1487_=_C2685 ,C1487_=_C2686 ,C1550_=_C2672 ,C1550_=_C2673 ,\nC1550_=_C2674 ,C1550_=_C2675 ,C1550_=_C2676 ,C1550_=_C2677 ,C1550_=_C2678 ,C1550_=_C2679 ,\nC1550_=_C2680 ,C1550_=_C2681 ,C1550_=_C2682 ,C1550_=_C2683 ,C1550_=_C2684 ,C1550_=_C2685 ,\nC1550_=_C2686 ,C2008_=_C2043 ,C2008_=_C2239 ,C2008_=_C2702 ,C2008_=_C2878 ,C2008_=_C2942 ,\nC2008_=_C2943 ,C2008_=_C2944 ,C2008_=_C2945 ,C2008_=_C2946 ,C2008_=_C2947 ,C2008_=_C2948 ,\nC2008_=_C2949 ,C2008_=_C2950 ,C2008_=_C2951 ,C2008_=_C2952 ,C2008_=_C2953 ,C2008_=_C2954 ,\nC2008_=_C2955 ,C2008_=_C2956 ,C2043_=_C2239 ,C2043_=_C2702 ,C2043_=_C2878 ,C2043_=_C2942 ,\nC2043_=_C2943 ,C2043_=_C2944 ,C2043_=_C2945 ,C2043_=_C2946 ,C2043_=_C2947 ,C2043_=_C2948 ,\nC2043_=_C2949 ,C2043_=_C2950 ,C2043_=_C2951 ,C2043_=_C2952 ,C2043_=_C2953 ,C2043_=_C2954 ,\nC2043_=_C2955 ,C2043_=_C2956 ,C2239_=_C2702 ,C2239_=_C2878 ,C2239_=_C2942 ,C2239_=_C2943 ,\nC2239_=_C2944 ,C2239_=_C2945 ,C2239_=_C2946 ,C2239_=_C2947 ,C2239_=_C2948 ,C2239_=_C2949 ,\nC2239_=_C2950 ,C2239_=_C2951 ,C2239_=_C2952 ,C2239_=_C2953 ,C2239_=_C2954 ,C2239_=_C2955 ,\nC2239_=_C2956 ,C2672_=_C2673 ,C2672_=_C2674 ,C2672_=_C2675 ,C2672_=_C2676 ,C2672_=_C2677 ,\nC2672_=_C2678 ,C2672_=_C2679 ,C2672_=_C2680 ,C2672_=_C2681 ,C2672_=_C2682 ,C2672_=_C2683 ,\nC2672_=_C2684 ,C2672_=_C2685 ,C2672_=_C2686</w:t>
      </w:r>
    </w:p>
    <w:p>
      <w:pPr>
        <w:pStyle w:val="PreformattedText"/>
        <w:bidi w:val="0"/>
        <w:spacing w:before="0" w:after="0"/>
        <w:jc w:val="left"/>
        <w:rPr/>
      </w:pPr>
      <w:r>
        <w:rPr/>
        <w:t xml:space="preserve"> </w:t>
      </w:r>
      <w:r>
        <w:rPr/>
        <w:t>,C2673_=_C2674 ,C2673_=_C2675 ,C2673_=_C2676 ,\nC2673_=_C2677 ,C2673_=_C2678 ,C2673_=_C2679 ,C2673_=_C2680 ,C2673_=_C2681 ,C2673_=_C2682 ,\nC2673_=_C2683 ,C2673_=_C2684 ,C2673_=_C2685 ,C2673_=_C2686 ,C2674_=_C2675 ,C2674_=_C2676 ,\nC2674_=_C2677 ,C2674_=_C2678 ,C2674_=_C2679 ,C2674_=_C2680 ,C2674_=_C2681 ,C2674_=_C2682 ,\nC2674_=_C2683 ,C2674_=_C2684 ,C2674_=_C2685 ,C2674_=_C2686 ,C2675_=_C2676 ,C2675_=_C2677 ,\nC2675_=_C2678 ,C2675_=_C2679 ,C2675_=_C2680 ,C2675_=_C2681 ,C2675_=_C2682 ,C2675_=_C2683 ,\nC2675_=_C2684 ,C2675_=_C2685 ,C2675_=_C2686 ,C2675_=_C2945 ,C2676_=_C2677 ,C2676_=_C2678 ,\nC2676_=_C2679 ,C2676_=_C2680 ,C2676_=_C2681 ,C2676_=_C2682 ,C2676_=_C2683 ,C2676_=_C2684 ,\nC2676_=_C2685 ,C2676_=_C2686 ,C2676_=_C2947 ,C2677_=_C2678 ,C2677_=_C2679 ,C2677_=_C2680 ,\nC2677_=_C2681 ,C2677_=_C2682 ,C2677_=_C2683 ,C2677_=_C2684 ,C2677_=_C2685 ,C2677_=_C2686 ,\nC2678_=_C2679 ,C2678_=_C2680 ,C2678_=_C2681 ,C2678_=_C2682 ,C2678_=_C2683 ,C2678_=_C2684 ,\nC2678_=_C2685 ,C2678_=_C2686 ,C2679_=_C2680 ,C2679_=_C2681 ,C2679_=_C2682 ,C2679_=_C2683 ,\nC2679_=_C2684 ,C2679_=_C2685 ,C2679_=_C2686 ,C2680_=_C2681 ,C2680_=_C2682 ,C2680_=_C2683 ,\nC2680_=_C2684 ,C2680_=_C2685 ,C2680_=_C2686 ,C2681_=_C2682 ,C2681_=_C2683 ,C2681_=_C2684 ,\nC2681_=_C2685 ,C2681_=_C2686 ,C2682_=_C2683 ,C2682_=_C2684 ,C2682_=_C2685 ,C2682_=_C2686 ,\nC2682_=_C2949 ,C2683_=_C2684 ,C2683_=_C2685 ,C2683_=_C2686 ,C2683_=_C2951 ,C2684_=_C2685 ,\nC2684_=_C2686 ,C2685_=_C2686 ,C2685_=_C2953 ,C2686_=_C2954 ,C2702_=_C2878 ,C2702_=_C2942 ,\nC2702_=_C2943 ,C2702_=_C2944 ,C2702_=_C2945 ,C2702_=_C2946 ,C2702_=_C2947 ,C2702_=_C2948 ,\nC2702_=_C2949 ,C2702_=_C2950 ,C2702_=_C2951 ,C2702_=_C2952 ,C2702_=_C2953 ,C2702_=_C2954 ,\nC2702_=_C2955 ,C2702_=_C2956 ,C2878_=_C2942 ,C2878_=_C2943 ,C2878_=_C2944 ,C2878_=_C2945 ,\nC2878_=_C2946 ,C2878_=_C2947 ,C2878_=_C2948 ,C2878_=_C2949 ,C2878_=_C2950 ,C2878_=_C2951 ,\nC2878_=_C2952 ,C2878_=_C2953 ,C2878_=_C2954 ,C2878_=_C2955 ,C2878_=_C2956 ,C2942_=_C2943 ,\nC2942_=_C2944 ,C2942_=_C2945 ,C2942_=_C2946 ,C2942_=_C2947 ,C2942_=_C2948 ,C2942_=_C2949 ,\nC2942_=_C2950 ,C2942_=_C2951 ,C2942_=_C2952 ,C2942_=_C2953 ,C2942_=_C2954 ,C2942_=_C2955 ,\nC2942_=_C2956 ,C2943_=_C2944 ,C2943_=_C2945 ,C2943_=_C2946 ,C2943_=_C2947 ,C2943_=_C2948 ,\nC2943_=_C2949 ,C2943_=_C2950 ,C2943_=_C2951 ,C2943_=_C2952 ,C2943_=_C2953 ,C2943_=_C2954 ,\nC2943_=_C2955 ,C2943_=_C2956 ,C2944_=_C2945 ,C2944_=_C2946 ,C2944_=_C2947 ,C2944_=_C2948 ,\nC2944_=_C2949 ,C2944_=_C2950 ,C2944_=_C2951 ,C2944_=_C2952 ,C2944_=_C2953 ,C2944_=_C2954 ,\nC2944_=_C2955 ,C2944_=_C2956 ,C2945_=_C2946 ,C2945_=_C2947 ,C2945_=_C2948 ,C2945_=_C2949 ,\nC2945_=_C2950 ,C2945_=_C2951 ,C2945_=_C2952 ,C2945_=_C2953 ,C2945_=_C2954 ,C2945_=_C2955 ,\nC2945_=_C2956 ,C2946_=_C2947 ,C2946_=_C2948 ,C2946_=_C2949 ,C2946_=_C2950 ,C2946_=_C2951 ,\nC2946_=_C2952 ,C2946_=_C2953 ,C2946_=_C2954 ,C2946_=_C2955 ,C2946_=_C2956 ,C2947_=_C2948 ,\nC2947_=_C2949 ,C2947_=_C2950 ,C2947_=_C2951 ,C2947_=_C2952 ,C2947_=_C2953 ,C2947_=_C2954 ,\nC2947_=_C2955 ,C2947_=_C2956 ,C2948_=_C2949 ,C2948_=_C2950 ,C2948_=_C2951 ,C2948_=_C2952 ,\nC2948_=_C2953 ,C2948_=_C2954 ,C2948_=_C2955 ,C2948_=_C2956 ,C2949_=_C2950 ,C2949_=_C2951 ,\nC2949_=_C2952 ,C2949_=_C2953 ,C2949_=_C2954 ,C2949_=_C2955 ,C2949_=_C2956 ,C2950_=_C2951 ,\nC2950_=_C2952 ,C2950_=_C2953 ,C2950_=_C2954 ,C2950_=_C2955 ,C2950_=_C2956 ,C2951_=_C2952 ,\nC2951_=_C2953 ,C2951_=_C2954 ,C2951_=_C2955 ,C2951_=_C2956 ,C2952_=_C2953 ,C2952_=_C2954 ,\nC2952_=_C2955 ,C2952_=_C2956 ,C2953_=_C2954 ,C2953_=_C2955 ,C2953_=_C2956 ,C2954_=_C2955 ,\nC2954_=_C2956 ,C2955_=_C2956 ,"];334[shape=box, label="id:334 level: 7\n53: C482 C612 C663 C674 C876 \nC1013 C1233 C1251 C1330 C1352 C1353 \nC1354 C1355 C1356 C1357 C1358 C1359 \nC1360 C1361 C1362 C1363 C1364 C1365 \nC1366 C1367 C1368 C1369 C1370 C1371 \nC1372 C1438 C1558 C1753 C2091 C2464 \nC2681 C2872 C2968 C3000 C3179 C3277 \nC3371 C3465 C3747 C3804 C3811 C3859 \nC3953 C3979 C3988 C3989 C3990 C3991 \n711: C482_=_C612( C482 C612 ) C482_=_C663( C482 C663 ) C482_=_C1013( C482 C1013 ) C482_=_C1233( C482 C1233 ) C482_=_C1330( C482 C1330 ) \nC482_=_C1352( C482 C1352 ) C482_=_C1353( C482 C1353 ) C482_=_C1354( C482 C1354 ) C482_=_C1355( C482 C1355 ) C482_=_C1356( C482 C1356 ) C482_=_C1357( C482 C1357 ) \nC482_=_C1358( C482 C1358 ) C482_=_C1359( C482 C1359 ) C482_=_C1360( C482 C1360 ) C482_=_C1361( C482 C1361 ) C482_=_C1362( C482 C1362 ) C482_=_C1363( C482 C1363 ) \nC482_=_C1364( C482 C1364 ) C482_=_C1365( C482 C1365 ) C482_=_C1366( C482 C1366 ) C482_=_C1367( C482 C1367 ) C482_=_C1368( C482 C1368 ) C482_=_C1369( C482 C1369 ) \nC482_=_C1370( C482 C1370 ) C482_=_C1371( C482 C1371 ) C482_=_C1372( C482 C1372 ) C612_=_C663( C612 C663 ) C612_=_C1013( C612 C1013 ) C612_=_C1233( C612 C1233 ) \nC612_=_C1330( C612 C1330 ) C612_=_C1352( C612 C1352 ) C612_=_C1353( C612 C1353 ) C612_=_C1354( C612 C1354 ) C612_=_C1355( C612 C1355 ) C612_=_C1356( C612 C1356 ) \nC612_=_C1357( C612 C1357 ) C612_=_C1358( C612 C1358 ) C612_=_C1359( C612 C1359 ) C612_=_C1360( C612 C1360 ) C612_=_C1361( C612 C1361 ) C612_=_C1362( C612 C1362 ) \nC612_=_C1363( C612 C1363 ) C612_=_C1364( C612 C1364 ) C612_=_C1365( C612 C1365 ) C612_=_C1366( C612 C1366 ) C612_=_C1367( C612 C1367 ) C612_=_C1368( C612 C1368 ) \nC612_=_C1369( C612 C1369 ) C612_=_C1370( C612 C1370 ) C612_=_C1371( C612 C1371 ) C612_=_C1372( C612 C1372 ) C663_=_C674( C663 C674 ) C663_=_C1013( C663 C1013 ) \nC663_=_C1233( C663 C1233 ) C663_=_C1330( C663 C1330 ) C663_=_C1352( C663 C1352 ) C663_=_C1353( C663 C1353 ) C663_=_C1354( C663 C1354 ) C663_=_C1355( C663 C1355 ) \nC663_=_C1356( C663 C1356 ) C663_=_C1357( C663 C1357 ) C663_=_C1358( C663 C1358 ) C663_=_C1359( C663 C1359 ) C663_=_C1360( C663 C1360 ) C663_=_C1361( C663 C1361 ) \nC663_=_C1362( C663 C1362 ) C663_=_C1363( C663 C1363 ) C663_=_C1364( C663 C1364 ) C663_=_C1365( C663 C1365 ) C663_=_C1366( C663 C1366 ) C663_=_C1367( C663 C1367 ) \nC663_=_C1368( C663 C1368 ) C663_=_C1369( C663 C1369 ) C663_=_C1370( C663 C1370 ) C663_=_C1371( C663 C1371 ) C663_=_C1372( C663 C1372 ) C674_=_C876( C674 C876 ) \nC674_=_C1251( C674 C1251 ) C674_=_C1366( C674 C1366 ) C674_=_C1438( C674 C1438 ) C674_=_C1558( C674 C1558 ) C674_=_C1753( C674 C1753 ) C674_=_C2091( C674 C2091 ) \nC674_=_C2464( C674 C2464 ) C674_=_C2681( C674 C2681 ) C674_=_C2872( C674 C2872 ) C674_=_C2968( C674 C2968 ) C674_=_C3000( C674 C3000 ) C674_=_C3179( C674 C3179 ) \nC674_=_C3277( C674 C3277 ) C674_=_C3371( C674 C3371 ) C674_=_C3465( C674 C3465 ) C674_=_C3747( C674 C3747 ) C674_=_C3804( C674 C3804 ) C674_=_C3811( C674 C3811 ) \nC674_=_C3859( C674 C3859 ) C674_=_C3953( C674 C3953 ) C674_=_C3979( C674 C3979 ) C674_=_C3988( C674 C3988 ) C674_=_C3989( C674 C3989 ) C674_=_C3990( C674 C3990 ) \nC674_=_C3991( C674 C3991 ) C876_=_C1251( C876 C1251 ) C876_=_C1366( C876 C1366 ) C876_=_C1438( C876 C1438 ) C876_=_C1558( C876 C1558 ) C876_=_C1753( C876 C1753 ) \nC876_=_C2091( C876 C2091 ) C876_=_C2464( C876 C2464 ) C876_=_C2681( C876 C2681 ) C876_=_C2872( C876 C2872 ) C876_=_C2968( C876 C2968 ) C876_=_C3000( C876 C3000 ) \nC876_=_C3179( C876 C3179 ) C876_=_C3277( C876 C3277 ) C876_=_C3371( C876 C3371 ) C876_=_C3465( C876 C3465 ) C876_=_C3747( C876 C3747 ) C876_=_C3804( C876 C3804 ) \nC876_=_C3811( C876 C3811 ) C876_=_C3859( C876 C3859 ) C876_=_C3953( C876 C3953 ) C876_=_C3979( C876 C3979 ) C876_=_C3988( C876 C3988 ) C876_=_C3989( C876 C3989 ) \nC876_=_C3990( C876 C3990 ) C876_=_C3991( C876 C3991 ) C1013_=_C1233( C1013 C1233 ) C1013_=_C1330( C1013 C1330 ) C1013_=_C1352( C1013 C1352 ) C1013_=_C1353( C1013 C1353 ) \nC1013_=_C1354( C1013 C1354 ) C1013_=_C1355( C1013 C1355 ) C1013_=_C1356( C1013 C1356 ) C1013_=_C1357( C1013 C1357 ) C1013_=_C1358( C1013 C1358 ) C1013_=_C1359( C1013 C1359 ) \nC1013_=_C1360( C1013 C1360 ) C1013_=_C1361( C1013 C1361 ) C1013_=_C1362( C1013 C1362 ) C1013_=_C1363( C1013 C1363 ) C1013_=_C1364( C1013 C1364 ) C1013_=_C1365( C1013 C1365 ) \nC1013_=_C1366( C1013 C1366 ) C1013_=_C1367( C1013 C1367 ) C1013_=_C1368( C1013 C1368 ) C1013_=_C1369( C1013 C1369 ) C1013_=_C1370( C1013 C1370 ) C1013_=_C1371( C1013 C1371 ) \nC1013_=_C1372( C1013 C1372 ) C1233_=_C1251( C1233 C1251 ) C1233_=_C1330( C1233 C1330 ) C1233_=_C1352( C1233 C1352 ) C1233_=_C1353( C1233 C1353 ) C1233_=_C1354( C1233 C1354 ) \nC1233_=_C1355( C1233 C1355 ) C1233_=_C1356( C1233 C1356 ) C1233_=_C1357( C1233 C1357 ) C1233_=_C1358( C1233 C1358 ) C1233_=_C1359( C1233 C1359 ) C1233_=_C1360( C1233 C1360 ) \nC1233_=_C1361( C1233 C1361 ) C1233_=_C1362( C1233 C1362 ) C1233_=_C1363( C1233 C1363 ) C1233_=_C1364( C1233 C1364 ) C1233_=_C1365( C1233 C1365 ) C1233_=_C1366( C1233 C1366 ) \nC1233_=_C1367( C1233 C1367 ) C1233_=_C1368( C1233 C1368 ) C1233_=_C1369( C1233 C1369 ) C1233_=_C1370( C1233 C1370 ) C1233_=_C1371( C1233 C1371 ) C1233_=_C1372( C1233 C1372 ) \nC1251_=_C1366( C1251 C1366 ) C1251_=_C1438( C1251 C1438 ) C1251_=_C1558( C1251 C1558 ) C1251_=_C1753( C1251 C1753 ) C1251_=_C2091( C1251 C2091 ) C1251_=_C2464( C1251 C2464 ) \nC1251_=_C2681( C1251 C2681 ) C1251_=_C2872( C1251 C2872 ) C1251_=_C2968( C1251 C2968 ) C1251_=_C3000( C1251 C3000 ) C1251_=_C3179( C1251 C3179 ) C1251_=_C3277( C1251 C3277 ) \nC1251_=_C3371( C1251 C3371 ) C1251_=_C3465( C1251 C3465 ) C1251_=_C3747( C1251 C3747 ) C1251_=_C3804( C1251 C3804 ) C1251_=_C3811( C1251 C3811 ) C1251_=_C3859( C1251 C3859 ) \nC1251_=_C3953( C1251 C3953 ) C1251_=_C3979( C1251 C3979 ) C1251_=_C3988( C1251 C3988 ) C1251_=_C3989( C1251 C3989 ) C1251_=_C3990( C1251 C3990 ) C1251_=_C3991( C1251 C3991 ) \nC1330_=_C1352( C1330 C1352 ) C1330_=_C1353( C1330 C1353 ) C1330_=_C1354( C1330 C1354 ) C1330_=_C1355( C1330 C1355 ) C1330_=_C1356( C1330 C1356 ) C1330_=_C1357( C1330 C1357 ) \nC1330_=_C1358( C1330 C1358 ) C1330_=_C1359( C1330 C1359 ) C1330_=_C1360( C1330 C1360 ) C1330_=_C1361( C1330 C1361 ) C1330_=_C1362( C1330 C1362 ) C1330_=_C1363( C1330 C1363 ) \nC1330_=_C1364( C1330 C1364 ) C1330_=_C1365( C1330 C1365 ) C1330_=_C1366( C1330</w:t>
      </w:r>
    </w:p>
    <w:p>
      <w:pPr>
        <w:pStyle w:val="PreformattedText"/>
        <w:bidi w:val="0"/>
        <w:spacing w:before="0" w:after="0"/>
        <w:jc w:val="left"/>
        <w:rPr/>
      </w:pPr>
      <w:r>
        <w:rPr/>
        <w:t xml:space="preserve"> </w:t>
      </w:r>
      <w:r>
        <w:rPr/>
        <w:t>C1366 ) C1330_=_C1367( C1330 C1367 ) C1330_=_C1368( C1330 C1368 ) C1330_=_C1369( C1330 C1369 ) \nC1330_=_C1370( C1330 C1370 ) C1330_=_C1371( C1330 C1371 ) C1330_=_C1372( C1330 C1372 ) C1352_=_C1353( C1352 C1353 ) C1352_=_C1354( C1352 C1354 ) C1352_=_C1355( C1352 C1355 ) \nC1352_=_C1356( C1352 C1356 ) C1352_=_C1357( C1352 C1357 ) C1352_=_C1358( C1352 C1358 ) C1352_=_C1359( C1352 C1359 ) C1352_=_C1360( C1352 C1360 ) C1352_=_C1361( C1352 C1361 ) \nC1352_=_C1362( C1352 C1362 ) C1352_=_C1363( C1352 C1363 ) C1352_=_C1364( C1352 C1364 ) C1352_=_C1365( C1352 C1365 ) C1352_=_C1366( C1352 C1366 ) C1352_=_C1367( C1352 C1367 ) \nC1352_=_C1368( C1352 C1368 ) C1352_=_C1369( C1352 C1369 ) C1352_=_C1370( C1352 C1370 ) C1352_=_C1371( C1352 C1371 ) C1352_=_C1372( C1352 C1372 ) C1352_=_C1558( C1352 C1558 ) \nC1353_=_C1354( C1353 C1354 ) C1353_=_C1355( C1353 C1355 ) C1353_=_C1356( C1353 C1356 ) C1353_=_C1357( C1353 C1357 ) C1353_=_C1358( C1353 C1358 ) C1353_=_C1359( C1353 C1359 ) \nC1353_=_C1360( C1353 C1360 ) C1353_=_C1361( C1353 C1361 ) C1353_=_C1362( C1353 C1362 ) C1353_=_C1363( C1353 C1363 ) C1353_=_C1364( C1353 C1364 ) C1353_=_C1365( C1353 C1365 ) \nC1353_=_C1366( C1353 C1366 ) C1353_=_C1367( C1353 C1367 ) C1353_=_C1368( C1353 C1368 ) C1353_=_C1369( C1353 C1369 ) C1353_=_C1370( C1353 C1370 ) C1353_=_C1371( C1353 C1371 ) \nC1353_=_C1372( C1353 C1372 ) C1354_=_C1355( C1354 C1355 ) C1354_=_C1356( C1354 C1356 ) C1354_=_C1357( C1354 C1357 ) C1354_=_C1358( C1354 C1358 ) C1354_=_C1359( C1354 C1359 ) \nC1354_=_C1360( C1354 C1360 ) C1354_=_C1361( C1354 C1361 ) C1354_=_C1362( C1354 C1362 ) C1354_=_C1363( C1354 C1363 ) C1354_=_C1364( C1354 C1364 ) C1354_=_C1365( C1354 C1365 ) \nC1354_=_C1366( C1354 C1366 ) C1354_=_C1367( C1354 C1367 ) C1354_=_C1368( C1354 C1368 ) C1354_=_C1369( C1354 C1369 ) C1354_=_C1370( C1354 C1370 ) C1354_=_C1371( C1354 C1371 ) \nC1354_=_C1372( C1354 C1372 ) C1355_=_C1356( C1355 C1356 ) C1355_=_C1357( C1355 C1357 ) C1355_=_C1358( C1355 C1358 ) C1355_=_C1359( C1355 C1359 ) C1355_=_C1360( C1355 C1360 ) \nC1355_=_C1361( C1355 C1361 ) C1355_=_C1362( C1355 C1362 ) C1355_=_C1363( C1355 C1363 ) C1355_=_C1364( C1355 C1364 ) C1355_=_C1365( C1355 C1365 ) C1355_=_C1366( C1355 C1366 ) \nC1355_=_C1367( C1355 C1367 ) C1355_=_C1368( C1355 C1368 ) C1355_=_C1369( C1355 C1369 ) C1355_=_C1370( C1355 C1370 ) C1355_=_C1371( C1355 C1371 ) C1355_=_C1372( C1355 C1372 ) \nC1355_=_C2681( C1355 C2681 ) C1356_=_C1357( C1356 C1357 ) C1356_=_C1358( C1356 C1358 ) C1356_=_C1359( C1356 C1359 ) C1356_=_C1360( C1356 C1360 ) C1356_=_C1361( C1356 C1361 ) \nC1356_=_C1362( C1356 C1362 ) C1356_=_C1363( C1356 C1363 ) C1356_=_C1364( C1356 C1364 ) C1356_=_C1365( C1356 C1365 ) C1356_=_C1366( C1356 C1366 ) C1356_=_C1367( C1356 C1367 ) \nC1356_=_C1368( C1356 C1368 ) C1356_=_C1369( C1356 C1369 ) C1356_=_C1370( C1356 C1370 ) C1356_=_C1371( C1356 C1371 ) C1356_=_C1372( C1356 C1372 ) C1357_=_C1358( C1357 C1358 ) \nC1357_=_C1359( C1357 C1359 ) C1357_=_C1360( C1357 C1360 ) C1357_=_C1361( C1357 C1361 ) C1357_=_C1362( C1357 C1362 ) C1357_=_C1363( C1357 C1363 ) C1357_=_C1364( C1357 C1364 ) \nC1357_=_C1365( C1357 C1365 ) C1357_=_C1366( C1357 C1366 ) C1357_=_C1367( C1357 C1367 ) C1357_=_C1368( C1357 C1368 ) C1357_=_C1369( C1357 C1369 ) C1357_=_C1370( C1357 C1370 ) \nC1357_=_C1371( C1357 C1371 ) C1357_=_C1372( C1357 C1372 ) C1358_=_C1359( C1358 C1359 ) C1358_=_C1360( C1358 C1360 ) C1358_=_C1361( C1358 C1361 ) C1358_=_C1362( C1358 C1362 ) \nC1358_=_C1363( C1358 C1363 ) C1358_=_C1364( C1358 C1364 ) C1358_=_C1365( C1358 C1365 ) C1358_=_C1366( C1358 C1366 ) C1358_=_C1367( C1358 C1367 ) C1358_=_C1368( C1358 C1368 ) \nC1358_=_C1369( C1358 C1369 ) C1358_=_C1370( C1358 C1370 ) C1358_=_C1371( C1358 C1371 ) C1358_=_C1372( C1358 C1372 ) C1359_=_C1360( C1359 C1360 ) C1359_=_C1361( C1359 C1361 ) \nC1359_=_C1362( C1359 C1362 ) C1359_=_C1363( C1359 C1363 ) C1359_=_C1364( C1359 C1364 ) C1359_=_C1365( C1359 C1365 ) C1359_=_C1366( C1359 C1366 ) C1359_=_C1367( C1359 C1367 ) \nC1359_=_C1368( C1359 C1368 ) C1359_=_C1369( C1359 C1369 ) C1359_=_C1370( C1359 C1370 ) C1359_=_C1371( C1359 C1371 ) C1359_=_C1372( C1359 C1372 ) C1360_=_C1361( C1360 C1361 ) \nC1360_=_C1362( C1360 C1362 ) C1360_=_C1363( C1360 C1363 ) C1360_=_C1364( C1360 C1364 ) C1360_=_C1365( C1360 C1365 ) C1360_=_C1366( C1360 C1366 ) C1360_=_C1367( C1360 C1367 ) \nC1360_=_C1368( C1360 C1368 ) C1360_=_C1369( C1360 C1369 ) C1360_=_C1370( C1360 C1370 ) C1360_=_C1371( C1360 C1371 ) C1360_=_C1372( C1360 C1372 ) C1361_=_C1362( C1361 C1362 ) \nC1361_=_C1363( C1361 C1363 ) C1361_=_C1364( C1361 C1364 ) C1361_=_C1365( C1361 C1365 ) C1361_=_C1366( C1361 C1366 ) C1361_=_C1367( C1361 C1367 ) C1361_=_C1368( C1361 C1368 ) \nC1361_=_C1369( C1361 C1369 ) C1361_=_C1370( C1361 C1370 ) C1361_=_C1371( C1361 C1371 ) C1361_=_C1372( C1361 C1372 ) C1362_=_C1363( C1362 C1363 ) C1362_=_C1364( C1362 C1364 ) \nC1362_=_C1365( C1362 C1365 ) C1362_=_C1366( C1362 C1366 ) C1362_=_C1367( C1362 C1367 ) C1362_=_C1368( C1362 C1368 ) C1362_=_C1369( C1362 C1369 ) C1362_=_C1370( C1362 C1370 ) \nC1362_=_C1371( C1362 C1371 ) C1362_=_C1372( C1362 C1372 ) C1362_=_C3747( C1362 C3747 ) C1363_=_C1364( C1363 C1364 ) C1363_=_C1365( C1363 C1365 ) C1363_=_C1366( C1363 C1366 ) \nC1363_=_C1367( C1363 C1367 ) C1363_=_C1368( C1363 C1368 ) C1363_=_C1369( C1363 C1369 ) C1363_=_C1370( C1363 C1370 ) C1363_=_C1371( C1363 C1371 ) C1363_=_C1372( C1363 C1372 ) \nC1364_=_C1365( C1364 C1365 ) C1364_=_C1366( C1364 C1366 ) C1364_=_C1367( C1364 C1367 ) C1364_=_C1368( C1364 C1368 ) C1364_=_C1369( C1364 C1369 ) C1364_=_C1370( C1364 C1370 ) \nC1364_=_C1371( C1364 C1371 ) C1364_=_C1372( C1364 C1372 ) C1364_=_C3811( C1364 C3811 ) C1365_=_C1366( C1365 C1366 ) C1365_=_C1367( C1365 C1367 ) C1365_=_C1368( C1365 C1368 ) \nC1365_=_C1369( C1365 C1369 ) C1365_=_C1370( C1365 C1370 ) C1365_=_C1371( C1365 C1371 ) C1365_=_C1372( C1365 C1372 ) C1365_=_C3859( C1365 C3859 ) C1366_=_C1367( C1366 C1367 ) \nC1366_=_C1368( C1366 C1368 ) C1366_=_C1369( C1366 C1369 ) C1366_=_C1370( C1366 C1370 ) C1366_=_C1371( C1366 C1371 ) C1366_=_C1372( C1366 C1372 ) C1366_=_C1438( C1366 C1438 ) \nC1366_=_C1558( C1366 C1558 ) C1366_=_C1753( C1366 C1753 ) C1366_=_C2091( C1366 C2091 ) C1366_=_C2464( C1366 C2464 ) C1366_=_C2681( C1366 C2681 ) C1366_=_C2872( C1366 C2872 ) \nC1366_=_C2968( C1366 C2968 ) C1366_=_C3000( C1366 C3000 ) C1366_=_C3179( C1366 C3179 ) C1366_=_C3277( C1366 C3277 ) C1366_=_C3371( C1366 C3371 ) C1366_=_C3465( C1366 C3465 ) \nC1366_=_C3747( C1366 C3747 ) C1366_=_C3804( C1366 C3804 ) C1366_=_C3811( C1366 C3811 ) C1366_=_C3859( C1366 C3859 ) C1366_=_C3953( C1366 C3953 ) C1366_=_C3979( C1366 C3979 ) \nC1366_=_C3988( C1366 C3988 ) C1366_=_C3989( C1366 C3989 ) C1366_=_C3990( C1366 C3990 ) C1366_=_C3991( C1366 C3991 ) C1367_=_C1368( C1367 C1368 ) C1367_=_C1369( C1367 C1369 ) \nC1367_=_C1370( C1367 C1370 ) C1367_=_C1371( C1367 C1371 ) C1367_=_C1372( C1367 C1372 ) C1367_=_C3988( C1367 C3988 ) C1368_=_C1369( C1368 C1369 ) C1368_=_C1370( C1368 C1370 ) \nC1368_=_C1371( C1368 C1371 ) C1368_=_C1372( C1368 C1372 ) C1369_=_C1370( C1369 C1370 ) C1369_=_C1371( C1369 C1371 ) C1369_=_C1372( C1369 C1372 ) C1370_=_C1371( C1370 C1371 ) \nC1370_=_C1372( C1370 C1372 ) C1371_=_C1372( C1371 C1372 ) C1372_=_C3991( C1372 C3991 ) C1438_=_C1558( C1438 C1558 ) C1438_=_C1753( C1438 C1753 ) C1438_=_C2091( C1438 C2091 ) \nC1438_=_C2464( C1438 C2464 ) C1438_=_C2681( C1438 C2681 ) C1438_=_C2872( C1438 C2872 ) C1438_=_C2968( C1438 C2968 ) C1438_=_C3000( C1438 C3000 ) C1438_=_C3179( C1438 C3179 ) \nC1438_=_C3277( C1438 C3277 ) C1438_=_C3371( C1438 C3371 ) C1438_=_C3465( C1438 C3465 ) C1438_=_C3747( C1438 C3747 ) C1438_=_C3804( C1438 C3804 ) C1438_=_C3811( C1438 C3811 ) \nC1438_=_C3859( C1438 C3859 ) C1438_=_C3953( C1438 C3953 ) C1438_=_C3979( C1438 C3979 ) C1438_=_C3988( C1438 C3988 ) C1438_=_C3989( C1438 C3989 ) C1438_=_C3990( C1438 C3990 ) \nC1438_=_C3991( C1438 C3991 ) C1558_=_C1753( C1558 C1753 ) C1558_=_C2091( C1558 C2091 ) C1558_=_C2464( C1558 C2464 ) C1558_=_C2681( C1558 C2681 ) C1558_=_C2872( C1558 C2872 ) \nC1558_=_C2968( C1558 C2968 ) C1558_=_C3000( C1558 C3000 ) C1558_=_C3179( C1558 C3179 ) C1558_=_C3277( C1558 C3277 ) C1558_=_C3371( C1558 C3371 ) C1558_=_C3465( C1558 C3465 ) \nC1558_=_C3747( C1558 C3747 ) C1558_=_C3804( C1558 C3804 ) C1558_=_C3811( C1558 C3811 ) C1558_=_C3859( C1558 C3859 ) C1558_=_C3953( C1558 C3953 ) C1558_=_C3979( C1558 C3979 ) \nC1558_=_C3988( C1558 C3988 ) C1558_=_C3989( C1558 C3989 ) C1558_=_C3990( C1558 C3990 ) C1558_=_C3991( C1558 C3991 ) C1753_=_C2091( C1753 C2091 ) C1753_=_C2464( C1753 C2464 ) \nC1753_=_C2681( C1753 C2681 ) C1753_=_C2872( C1753 C2872 ) C1753_=_C2968( C1753 C2968 ) C1753_=_C3000( C1753 C3000 ) C1753_=_C3179( C1753 C3179 ) C1753_=_C3277( C1753 C3277 ) \nC1753_=_C3371( C1753 C3371 ) C1753_=_C3465( C1753 C3465 ) C1753_=_C3747( C1753 C3747 ) C1753_=_C3804( C1753 C3804 ) C1753_=_C3811( C1753 C3811 ) C1753_=_C3859( C1753 C3859 ) \nC1753_=_C3953( C1753 C3953 ) C1753_=_C3979( C1753 C3979 ) C1753_=_C3988( C1753 C3988 ) C1753_=_C3989( C1753 C3989 ) C1753_=_C3990( C1753 C3990 ) C1753_=_C3991( C1753 C3991 ) \nC2091_=_C2464( C2091 C2464 ) C2091_=_C2681( C2091 C2681 ) C2091_=_C2872( C2091 C2872 ) C2091_=_C2968( C2091 C2968 ) C2091_=_C3000( C2091 C3000 ) C2091_=_C3179( C2091 C3179 ) \nC2091_=_C3277( C2091 C3277 ) C2091_=_C3371( C2091 C3371 ) C2091_=_C3465( C2091 C3465 ) C2091_=_C3747( C2091 C3747 ) C2091_=_C3804( C2091 C3804 ) C2091_=_C3811( C2091 C3811 ) \nC2091_=_C3859( C2091 C3859 ) C2091_=_C3953( C2091 C3953 ) C2091_=_C3979( C2091 C3979 ) C2091_=_C3988( C2091 C3988 ) C2091_=_C3989( C2091 C3989 ) C2091_=_C3990( C2091 C3990 ) \nC2091_=_C3991( C2091 C3991 ) C2464_=_C2681( C2464 C2681 ) C2464_=_C2872( C2464 C2872 ) C2464_=_C2968( C2464 C2968 ) C2464_=_C3000( C2464 C3000 ) C2464_=_C3179( C2464 C3179 ) \nC2464_=_C3277( C2464 C3277 ) C2464_=_C3371( C2464 C3371 ) C2464_=_C3465( C2464 C3465 ) C2464_=_C3747( C2464 C3747 ) C2464_=_C3804(</w:t>
      </w:r>
    </w:p>
    <w:p>
      <w:pPr>
        <w:pStyle w:val="PreformattedText"/>
        <w:bidi w:val="0"/>
        <w:spacing w:before="0" w:after="0"/>
        <w:jc w:val="left"/>
        <w:rPr/>
      </w:pPr>
      <w:r>
        <w:rPr/>
        <w:t xml:space="preserve"> </w:t>
      </w:r>
      <w:r>
        <w:rPr/>
        <w:t>C2464 C3804 ) C2464_=_C3811( C2464 C3811 ) \nC2464_=_C3859( C2464 C3859 ) C2464_=_C3953( C2464 C3953 ) C2464_=_C3979( C2464 C3979 ) C2464_=_C3988( C2464 C3988 ) C2464_=_C3989( C2464 C3989 ) C2464_=_C3990( C2464 C3990 ) \nC2464_=_C3991( C2464 C3991 ) C2681_=_C2872( C2681 C2872 ) C2681_=_C2968( C2681 C2968 ) C2681_=_C3000( C2681 C3000 ) C2681_=_C3179( C2681 C3179 ) C2681_=_C3277( C2681 C3277 ) \nC2681_=_C3371( C2681 C3371 ) C2681_=_C3465( C2681 C3465 ) C2681_=_C3747( C2681 C3747 ) C2681_=_C3804( C2681 C3804 ) C2681_=_C3811( C2681 C3811 ) C2681_=_C3859( C2681 C3859 ) \nC2681_=_C3953( C2681 C3953 ) C2681_=_C3979( C2681 C3979 ) C2681_=_C3988( C2681 C3988 ) C2681_=_C3989( C2681 C3989 ) C2681_=_C3990( C2681 C3990 ) C2681_=_C3991( C2681 C3991 ) \nC2872_=_C2968( C2872 C2968 ) C2872_=_C3000( C2872 C3000 ) C2872_=_C3179( C2872 C3179 ) C2872_=_C3277( C2872 C3277 ) C2872_=_C3371( C2872 C3371 ) C2872_=_C3465( C2872 C3465 ) \nC2872_=_C3747( C2872 C3747 ) C2872_=_C3804( C2872 C3804 ) C2872_=_C3811( C2872 C3811 ) C2872_=_C3859( C2872 C3859 ) C2872_=_C3953( C2872 C3953 ) C2872_=_C3979( C2872 C3979 ) \nC2872_=_C3988( C2872 C3988 ) C2872_=_C3989( C2872 C3989 ) C2872_=_C3990( C2872 C3990 ) C2872_=_C3991( C2872 C3991 ) C2968_=_C3000( C2968 C3000 ) C2968_=_C3179( C2968 C3179 ) \nC2968_=_C3277( C2968 C3277 ) C2968_=_C3371( C2968 C3371 ) C2968_=_C3465( C2968 C3465 ) C2968_=_C3747( C2968 C3747 ) C2968_=_C3804( C2968 C3804 ) C2968_=_C3811( C2968 C3811 ) \nC2968_=_C3859( C2968 C3859 ) C2968_=_C3953( C2968 C3953 ) C2968_=_C3979( C2968 C3979 ) C2968_=_C3988( C2968 C3988 ) C2968_=_C3989( C2968 C3989 ) C2968_=_C3990( C2968 C3990 ) \nC2968_=_C3991( C2968 C3991 ) C3000_=_C3179( C3000 C3179 ) C3000_=_C3277( C3000 C3277 ) C3000_=_C3371( C3000 C3371 ) C3000_=_C3465( C3000 C3465 ) C3000_=_C3747( C3000 C3747 ) \nC3000_=_C3804( C3000 C3804 ) C3000_=_C3811( C3000 C3811 ) C3000_=_C3859( C3000 C3859 ) C3000_=_C3953( C3000 C3953 ) C3000_=_C3979( C3000 C3979 ) C3000_=_C3988( C3000 C3988 ) \nC3000_=_C3989( C3000 C3989 ) C3000_=_C3990( C3000 C3990 ) C3000_=_C3991( C3000 C3991 ) C3179_=_C3277( C3179 C3277 ) C3179_=_C3371( C3179 C3371 ) C3179_=_C3465( C3179 C3465 ) \nC3179_=_C3747( C3179 C3747 ) C3179_=_C3804( C3179 C3804 ) C3179_=_C3811( C3179 C3811 ) C3179_=_C3859( C3179 C3859 ) C3179_=_C3953( C3179 C3953 ) C3179_=_C3979( C3179 C3979 ) \nC3179_=_C3988( C3179 C3988 ) C3179_=_C3989( C3179 C3989 ) C3179_=_C3990( C3179 C3990 ) C3179_=_C3991( C3179 C3991 ) C3277_=_C3371( C3277 C3371 ) C3277_=_C3465( C3277 C3465 ) \nC3277_=_C3747( C3277 C3747 ) C3277_=_C3804( C3277 C3804 ) C3277_=_C3811( C3277 C3811 ) C3277_=_C3859( C3277 C3859 ) C3277_=_C3953( C3277 C3953 ) C3277_=_C3979( C3277 C3979 ) \nC3277_=_C3988( C3277 C3988 ) C3277_=_C3989( C3277 C3989 ) C3277_=_C3990( C3277 C3990 ) C3277_=_C3991( C3277 C3991 ) C3371_=_C3465( C3371 C3465 ) C3371_=_C3747( C3371 C3747 ) \nC3371_=_C3804( C3371 C3804 ) C3371_=_C3811( C3371 C3811 ) C3371_=_C3859( C3371 C3859 ) C3371_=_C3953( C3371 C3953 ) C3371_=_C3979( C3371 C3979 ) C3371_=_C3988( C3371 C3988 ) \nC3371_=_C3989( C3371 C3989 ) C3371_=_C3990( C3371 C3990 ) C3371_=_C3991( C3371 C3991 ) C3465_=_C3747( C3465 C3747 ) C3465_=_C3804( C3465 C3804 ) C3465_=_C3811( C3465 C3811 ) \nC3465_=_C3859( C3465 C3859 ) C3465_=_C3953( C3465 C3953 ) C3465_=_C3979( C3465 C3979 ) C3465_=_C3988( C3465 C3988 ) C3465_=_C3989( C3465 C3989 ) C3465_=_C3990( C3465 C3990 ) \nC3465_=_C3991( C3465 C3991 ) C3747_=_C3804( C3747 C3804 ) C3747_=_C3811( C3747 C3811 ) C3747_=_C3859( C3747 C3859 ) C3747_=_C3953( C3747 C3953 ) C3747_=_C3979( C3747 C3979 ) \nC3747_=_C3988( C3747 C3988 ) C3747_=_C3989( C3747 C3989 ) C3747_=_C3990( C3747 C3990 ) C3747_=_C3991( C3747 C3991 ) C3804_=_C3811( C3804 C3811 ) C3804_=_C3859( C3804 C3859 ) \nC3804_=_C3953( C3804 C3953 ) C3804_=_C3979( C3804 C3979 ) C3804_=_C3988( C3804 C3988 ) C3804_=_C3989( C3804 C3989 ) C3804_=_C3990( C3804 C3990 ) C3804_=_C3991( C3804 C3991 ) \nC3811_=_C3859( C3811 C3859 ) C3811_=_C3953( C3811 C3953 ) C3811_=_C3979( C3811 C3979 ) C3811_=_C3988( C3811 C3988 ) C3811_=_C3989( C3811 C3989 ) C3811_=_C3990( C3811 C3990 ) \nC3811_=_C3991( C3811 C3991 ) C3859_=_C3953( C3859 C3953 ) C3859_=_C3979( C3859 C3979 ) C3859_=_C3988( C3859 C3988 ) C3859_=_C3989( C3859 C3989 ) C3859_=_C3990( C3859 C3990 ) \nC3859_=_C3991( C3859 C3991 ) C3953_=_C3979( C3953 C3979 ) C3953_=_C3988( C3953 C3988 ) C3953_=_C3989( C3953 C3989 ) C3953_=_C3990( C3953 C3990 ) C3953_=_C3991( C3953 C3991 ) \nC3979_=_C3988( C3979 C3988 ) C3979_=_C3989( C3979 C3989 ) C3979_=_C3990( C3979 C3990 ) C3979_=_C3991( C3979 C3991 ) C3988_=_C3989( C3988 C3989 ) C3988_=_C3990( C3988 C3990 ) \nC3988_=_C3991( C3988 C3991 ) C3989_=_C3990( C3989 C3990 ) C3989_=_C3991( C3989 C3991 ) C3990_=_C3991( C3990 C3991 ) "];244-&gt;334[label="52: C482 C612 C663 C674 C876 \nC1013 C1233 C1251 C1330 C1352 C1353 \nC1354 C1355 C1356 C1357 C1358 C1359 \nC1360 C1361 C1362 C1363 C1364 C1365 \nC1367 C1368 C1369 C1370 C1371 C1372 \nC1438 C1558 C1753 C2091 C2464 C2681 \nC2872 C2968 C3000 C3179 C3277 C3371 \nC3465 C3747 C3804 C3811 C3859 C3953 \nC3979 C3988 C3989 C3990 C3991 \n659: C482_=_C612 ,C482_=_C663 ,C482_=_C1013 ,C482_=_C1233 ,C482_=_C1330 ,\nC482_=_C1352 ,C482_=_C1353 ,C482_=_C1354 ,C482_=_C1355 ,C482_=_C1356 ,C482_=_C1357 ,\nC482_=_C1358 ,C482_=_C1359 ,C482_=_C1360 ,C482_=_C1361 ,C482_=_C1362 ,C482_=_C1363 ,\nC482_=_C1364 ,C482_=_C1365 ,C482_=_C1367 ,C482_=_C1368 ,C482_=_C1369 ,C482_=_C1370 ,\nC482_=_C1371 ,C482_=_C1372 ,C612_=_C663 ,C612_=_C1013 ,C612_=_C1233 ,C612_=_C1330 ,\nC612_=_C1352 ,C612_=_C1353 ,C612_=_C1354 ,C612_=_C1355 ,C612_=_C1356 ,C612_=_C1357 ,\nC612_=_C1358 ,C612_=_C1359 ,C612_=_C1360 ,C612_=_C1361 ,C612_=_C1362 ,C612_=_C1363 ,\nC612_=_C1364 ,C612_=_C1365 ,C612_=_C1367 ,C612_=_C1368 ,C612_=_C1369 ,C612_=_C1370 ,\nC612_=_C1371 ,C612_=_C1372 ,C663_=_C674 ,C663_=_C1013 ,C663_=_C1233 ,C663_=_C1330 ,\nC663_=_C1352 ,C663_=_C1353 ,C663_=_C1354 ,C663_=_C1355 ,C663_=_C1356 ,C663_=_C1357 ,\nC663_=_C1358 ,C663_=_C1359 ,C663_=_C1360 ,C663_=_C1361 ,C663_=_C1362 ,C663_=_C1363 ,\nC663_=_C1364 ,C663_=_C1365 ,C663_=_C1367 ,C663_=_C1368 ,C663_=_C1369 ,C663_=_C1370 ,\nC663_=_C1371 ,C663_=_C1372 ,C674_=_C876 ,C674_=_C1251 ,C674_=_C1438 ,C674_=_C1558 ,\nC674_=_C1753 ,C674_=_C2091 ,C674_=_C2464 ,C674_=_C2681 ,C674_=_C2872 ,C674_=_C2968 ,\nC674_=_C3000 ,C674_=_C3179 ,C674_=_C3277 ,C674_=_C3371 ,C674_=_C3465 ,C674_=_C3747 ,\nC674_=_C3804 ,C674_=_C3811 ,C674_=_C3859 ,C674_=_C3953 ,C674_=_C3979 ,C674_=_C3988 ,\nC674_=_C3989 ,C674_=_C3990 ,C674_=_C3991 ,C876_=_C1251 ,C876_=_C1438 ,C876_=_C1558 ,\nC876_=_C1753 ,C876_=_C2091 ,C876_=_C2464 ,C876_=_C2681 ,C876_=_C2872 ,C876_=_C2968 ,\nC876_=_C3000 ,C876_=_C3179 ,C876_=_C3277 ,C876_=_C3371 ,C876_=_C3465 ,C876_=_C3747 ,\nC876_=_C3804 ,C876_=_C3811 ,C876_=_C3859 ,C876_=_C3953 ,C876_=_C3979 ,C876_=_C3988 ,\nC876_=_C3989 ,C876_=_C3990 ,C876_=_C3991 ,C1013_=_C1233 ,C1013_=_C1330 ,C1013_=_C1352 ,\nC1013_=_C1353 ,C1013_=_C1354 ,C1013_=_C1355 ,C1013_=_C1356 ,C1013_=_C1357 ,C1013_=_C1358 ,\nC1013_=_C1359 ,C1013_=_C1360 ,C1013_=_C1361 ,C1013_=_C1362 ,C1013_=_C1363 ,C1013_=_C1364 ,\nC1013_=_C1365 ,C1013_=_C1367 ,C1013_=_C1368 ,C1013_=_C1369 ,C1013_=_C1370 ,C1013_=_C1371 ,\nC1013_=_C1372 ,C1233_=_C1251 ,C1233_=_C1330 ,C1233_=_C1352 ,C1233_=_C1353 ,C1233_=_C1354 ,\nC1233_=_C1355 ,C1233_=_C1356 ,C1233_=_C1357 ,C1233_=_C1358 ,C1233_=_C1359 ,C1233_=_C1360 ,\nC1233_=_C1361 ,C1233_=_C1362 ,C1233_=_C1363 ,C1233_=_C1364 ,C1233_=_C1365 ,C1233_=_C1367 ,\nC1233_=_C1368 ,C1233_=_C1369 ,C1233_=_C1370 ,C1233_=_C1371 ,C1233_=_C1372 ,C1251_=_C1438 ,\nC1251_=_C1558 ,C1251_=_C1753 ,C1251_=_C2091 ,C1251_=_C2464 ,C1251_=_C2681 ,C1251_=_C2872 ,\nC1251_=_C2968 ,C1251_=_C3000 ,C1251_=_C3179 ,C1251_=_C3277 ,C1251_=_C3371 ,C1251_=_C3465 ,\nC1251_=_C3747 ,C1251_=_C3804 ,C1251_=_C3811 ,C1251_=_C3859 ,C1251_=_C3953 ,C1251_=_C3979 ,\nC1251_=_C3988 ,C1251_=_C3989 ,C1251_=_C3990 ,C1251_=_C3991 ,C1330_=_C1352 ,C1330_=_C1353 ,\nC1330_=_C1354 ,C1330_=_C1355 ,C1330_=_C1356 ,C1330_=_C1357 ,C1330_=_C1358 ,C1330_=_C1359 ,\nC1330_=_C1360 ,C1330_=_C1361 ,C1330_=_C1362 ,C1330_=_C1363 ,C1330_=_C1364 ,C1330_=_C1365 ,\nC1330_=_C1367 ,C1330_=_C1368 ,C1330_=_C1369 ,C1330_=_C1370 ,C1330_=_C1371 ,C1330_=_C1372 ,\nC1352_=_C1353 ,C1352_=_C1354 ,C1352_=_C1355 ,C1352_=_C1356 ,C1352_=_C1357 ,C1352_=_C1358 ,\nC1352_=_C1359 ,C1352_=_C1360 ,C1352_=_C1361 ,C1352_=_C1362 ,C1352_=_C1363 ,C1352_=_C1364 ,\nC1352_=_C1365 ,C1352_=_C1367 ,C1352_=_C1368 ,C1352_=_C1369 ,C1352_=_C1370 ,C1352_=_C1371 ,\nC1352_=_C1372 ,C1352_=_C1558 ,C1353_=_C1354 ,C1353_=_C1355 ,C1353_=_C1356 ,C1353_=_C1357 ,\nC1353_=_C1358 ,C1353_=_C1359 ,C1353_=_C1360 ,C1353_=_C1361 ,C1353_=_C1362 ,C1353_=_C1363 ,\nC1353_=_C1364 ,C1353_=_C1365 ,C1353_=_C1367 ,C1353_=_C1368 ,C1353_=_C1369 ,C1353_=_C1370 ,\nC1353_=_C1371 ,C1353_=_C1372 ,C1354_=_C1355 ,C1354_=_C1356 ,C1354_=_C1357 ,C1354_=_C1358 ,\nC1354_=_C1359 ,C1354_=_C1360 ,C1354_=_C1361 ,C1354_=_C1362 ,C1354_=_C1363 ,C1354_=_C1364 ,\nC1354_=_C1365 ,C1354_=_C1367 ,C1354_=_C1368 ,C1354_=_C1369 ,C1354_=_C1370 ,C1354_=_C1371 ,\nC1354_=_C1372 ,C1355_=_C1356 ,C1355_=_C1357 ,C1355_=_C1358 ,C1355_=_C1359 ,C1355_=_C1360 ,\nC1355_=_C1361 ,C1355_=_C1362 ,C1355_=_C1363 ,C1355_=_C1364 ,C1355_=_C1365 ,C1355_=_C1367 ,\nC1355_=_C1368 ,C1355_=_C1369 ,C1355_=_C1370 ,C1355_=_C1371 ,C1355_=_C1372 ,C1355_=_C2681 ,\nC1356_=_C1357 ,C1356_=_C1358 ,C1356_=_C1359 ,C1356_=_C1360 ,C1356_=_C1361 ,C1356_=_C1362 ,\nC1356_=_C1363 ,C1356_=_C1364 ,C1356_=_C1365 ,C1356_=_C1367 ,C1356_=_C1368 ,C1356_=_C1369 ,\nC1356_=_C1370 ,C1356_=_C1371 ,C1356_=_C1372 ,C1357_=_C1358 ,C1357_=_C1359 ,C1357_=_C1360 ,\nC1357_=_C1361 ,C1357_=_C1362 ,C1357_=_C1363 ,C1357_=_C1364 ,C1357_=_C1365 ,C1357_=_C1367 ,\nC1357_=_C1368 ,C1357_=_C1369 ,C1357_=_C1370 ,C1357_=_C1371 ,C1357_=_C1372 ,C1358_=_C1359 ,\nC1358_=_C1360 ,C1358_=_C1361 ,C1358_=_C1362 ,C1358_=_C1363 ,C1358_=_C1364 ,C1358_=_C1365 ,\nC1358_=_C1367 ,C1358_=_C1368 ,C1358_=_C1369 ,C1358_=_C1370 ,C1358_=_C1371 ,C1358_=_C1372</w:t>
      </w:r>
    </w:p>
    <w:p>
      <w:pPr>
        <w:pStyle w:val="PreformattedText"/>
        <w:bidi w:val="0"/>
        <w:spacing w:before="0" w:after="0"/>
        <w:jc w:val="left"/>
        <w:rPr/>
      </w:pPr>
      <w:r>
        <w:rPr/>
        <w:t xml:space="preserve"> </w:t>
      </w:r>
      <w:r>
        <w:rPr/>
        <w:t>,\nC1359_=_C1360 ,C1359_=_C1361 ,C1359_=_C1362 ,C1359_=_C1363 ,C1359_=_C1364 ,C1359_=_C1365 ,\nC1359_=_C1367 ,C1359_=_C1368 ,C1359_=_C1369 ,C1359_=_C1370 ,C1359_=_C1371 ,C1359_=_C1372 ,\nC1360_=_C1361 ,C1360_=_C1362 ,C1360_=_C1363 ,C1360_=_C1364 ,C1360_=_C1365 ,C1360_=_C1367 ,\nC1360_=_C1368 ,C1360_=_C1369 ,C1360_=_C1370 ,C1360_=_C1371 ,C1360_=_C1372 ,C1361_=_C1362 ,\nC1361_=_C1363 ,C1361_=_C1364 ,C1361_=_C1365 ,C1361_=_C1367 ,C1361_=_C1368 ,C1361_=_C1369 ,\nC1361_=_C1370 ,C1361_=_C1371 ,C1361_=_C1372 ,C1362_=_C1363 ,C1362_=_C1364 ,C1362_=_C1365 ,\nC1362_=_C1367 ,C1362_=_C1368 ,C1362_=_C1369 ,C1362_=_C1370 ,C1362_=_C1371 ,C1362_=_C1372 ,\nC1362_=_C3747 ,C1363_=_C1364 ,C1363_=_C1365 ,C1363_=_C1367 ,C1363_=_C1368 ,C1363_=_C1369 ,\nC1363_=_C1370 ,C1363_=_C1371 ,C1363_=_C1372 ,C1364_=_C1365 ,C1364_=_C1367 ,C1364_=_C1368 ,\nC1364_=_C1369 ,C1364_=_C1370 ,C1364_=_C1371 ,C1364_=_C1372 ,C1364_=_C3811 ,C1365_=_C1367 ,\nC1365_=_C1368 ,C1365_=_C1369 ,C1365_=_C1370 ,C1365_=_C1371 ,C1365_=_C1372 ,C1365_=_C3859 ,\nC1367_=_C1368 ,C1367_=_C1369 ,C1367_=_C1370 ,C1367_=_C1371 ,C1367_=_C1372 ,C1367_=_C3988 ,\nC1368_=_C1369 ,C1368_=_C1370 ,C1368_=_C1371 ,C1368_=_C1372 ,C1369_=_C1370 ,C1369_=_C1371 ,\nC1369_=_C1372 ,C1370_=_C1371 ,C1370_=_C1372 ,C1371_=_C1372 ,C1372_=_C3991 ,C1438_=_C1558 ,\nC1438_=_C1753 ,C1438_=_C2091 ,C1438_=_C2464 ,C1438_=_C2681 ,C1438_=_C2872 ,C1438_=_C2968 ,\nC1438_=_C3000 ,C1438_=_C3179 ,C1438_=_C3277 ,C1438_=_C3371 ,C1438_=_C3465 ,C1438_=_C3747 ,\nC1438_=_C3804 ,C1438_=_C3811 ,C1438_=_C3859 ,C1438_=_C3953 ,C1438_=_C3979 ,C1438_=_C3988 ,\nC1438_=_C3989 ,C1438_=_C3990 ,C1438_=_C3991 ,C1558_=_C1753 ,C1558_=_C2091 ,C1558_=_C2464 ,\nC1558_=_C2681 ,C1558_=_C2872 ,C1558_=_C2968 ,C1558_=_C3000 ,C1558_=_C3179 ,C1558_=_C3277 ,\nC1558_=_C3371 ,C1558_=_C3465 ,C1558_=_C3747 ,C1558_=_C3804 ,C1558_=_C3811 ,C1558_=_C3859 ,\nC1558_=_C3953 ,C1558_=_C3979 ,C1558_=_C3988 ,C1558_=_C3989 ,C1558_=_C3990 ,C1558_=_C3991 ,\nC1753_=_C2091 ,C1753_=_C2464 ,C1753_=_C2681 ,C1753_=_C2872 ,C1753_=_C2968 ,C1753_=_C3000 ,\nC1753_=_C3179 ,C1753_=_C3277 ,C1753_=_C3371 ,C1753_=_C3465 ,C1753_=_C3747 ,C1753_=_C3804 ,\nC1753_=_C3811 ,C1753_=_C3859 ,C1753_=_C3953 ,C1753_=_C3979 ,C1753_=_C3988 ,C1753_=_C3989 ,\nC1753_=_C3990 ,C1753_=_C3991 ,C2091_=_C2464 ,C2091_=_C2681 ,C2091_=_C2872 ,C2091_=_C2968 ,\nC2091_=_C3000 ,C2091_=_C3179 ,C2091_=_C3277 ,C2091_=_C3371 ,C2091_=_C3465 ,C2091_=_C3747 ,\nC2091_=_C3804 ,C2091_=_C3811 ,C2091_=_C3859 ,C2091_=_C3953 ,C2091_=_C3979 ,C2091_=_C3988 ,\nC2091_=_C3989 ,C2091_=_C3990 ,C2091_=_C3991 ,C2464_=_C2681 ,C2464_=_C2872 ,C2464_=_C2968 ,\nC2464_=_C3000 ,C2464_=_C3179 ,C2464_=_C3277 ,C2464_=_C3371 ,C2464_=_C3465 ,C2464_=_C3747 ,\nC2464_=_C3804 ,C2464_=_C3811 ,C2464_=_C3859 ,C2464_=_C3953 ,C2464_=_C3979 ,C2464_=_C3988 ,\nC2464_=_C3989 ,C2464_=_C3990 ,C2464_=_C3991 ,C2681_=_C2872 ,C2681_=_C2968 ,C2681_=_C3000 ,\nC2681_=_C3179 ,C2681_=_C3277 ,C2681_=_C3371 ,C2681_=_C3465 ,C2681_=_C3747 ,C2681_=_C3804 ,\nC2681_=_C3811 ,C2681_=_C3859 ,C2681_=_C3953 ,C2681_=_C3979 ,C2681_=_C3988 ,C2681_=_C3989 ,\nC2681_=_C3990 ,C2681_=_C3991 ,C2872_=_C2968 ,C2872_=_C3000 ,C2872_=_C3179 ,C2872_=_C3277 ,\nC2872_=_C3371 ,C2872_=_C3465 ,C2872_=_C3747 ,C2872_=_C3804 ,C2872_=_C3811 ,C2872_=_C3859 ,\nC2872_=_C3953 ,C2872_=_C3979 ,C2872_=_C3988 ,C2872_=_C3989 ,C2872_=_C3990 ,C2872_=_C3991 ,\nC2968_=_C3000 ,C2968_=_C3179 ,C2968_=_C3277 ,C2968_=_C3371 ,C2968_=_C3465 ,C2968_=_C3747 ,\nC2968_=_C3804 ,C2968_=_C3811 ,C2968_=_C3859 ,C2968_=_C3953 ,C2968_=_C3979 ,C2968_=_C3988 ,\nC2968_=_C3989 ,C2968_=_C3990 ,C2968_=_C3991 ,C3000_=_C3179 ,C3000_=_C3277 ,C3000_=_C3371 ,\nC3000_=_C3465 ,C3000_=_C3747 ,C3000_=_C3804 ,C3000_=_C3811 ,C3000_=_C3859 ,C3000_=_C3953 ,\nC3000_=_C3979 ,C3000_=_C3988 ,C3000_=_C3989 ,C3000_=_C3990 ,C3000_=_C3991 ,C3179_=_C3277 ,\nC3179_=_C3371 ,C3179_=_C3465 ,C3179_=_C3747 ,C3179_=_C3804 ,C3179_=_C3811 ,C3179_=_C3859 ,\nC3179_=_C3953 ,C3179_=_C3979 ,C3179_=_C3988 ,C3179_=_C3989 ,C3179_=_C3990 ,C3179_=_C3991 ,\nC3277_=_C3371 ,C3277_=_C3465 ,C3277_=_C3747 ,C3277_=_C3804 ,C3277_=_C3811 ,C3277_=_C3859 ,\nC3277_=_C3953 ,C3277_=_C3979 ,C3277_=_C3988 ,C3277_=_C3989 ,C3277_=_C3990 ,C3277_=_C3991 ,\nC3371_=_C3465 ,C3371_=_C3747 ,C3371_=_C3804 ,C3371_=_C3811 ,C3371_=_C3859 ,C3371_=_C3953 ,\nC3371_=_C3979 ,C3371_=_C3988 ,C3371_=_C3989 ,C3371_=_C3990 ,C3371_=_C3991 ,C3465_=_C3747 ,\nC3465_=_C3804 ,C3465_=_C3811 ,C3465_=_C3859 ,C3465_=_C3953 ,C3465_=_C3979 ,C3465_=_C3988 ,\nC3465_=_C3989 ,C3465_=_C3990 ,C3465_=_C3991 ,C3747_=_C3804 ,C3747_=_C3811 ,C3747_=_C3859 ,\nC3747_=_C3953 ,C3747_=_C3979 ,C3747_=_C3988 ,C3747_=_C3989 ,C3747_=_C3990 ,C3747_=_C3991 ,\nC3804_=_C3811 ,C3804_=_C3859 ,C3804_=_C3953 ,C3804_=_C3979 ,C3804_=_C3988 ,C3804_=_C3989 ,\nC3804_=_C3990 ,C3804_=_C3991 ,C3811_=_C3859 ,C3811_=_C3953 ,C3811_=_C3979 ,C3811_=_C3988 ,\nC3811_=_C3989 ,C3811_=_C3990 ,C3811_=_C3991 ,C3859_=_C3953 ,C3859_=_C3979 ,C3859_=_C3988 ,\nC3859_=_C3989 ,C3859_=_C3990 ,C3859_=_C3991 ,C3953_=_C3979 ,C3953_=_C3988 ,C3953_=_C3989 ,\nC3953_=_C3990 ,C3953_=_C3991 ,C3979_=_C3988 ,C3979_=_C3989 ,C3979_=_C3990 ,C3979_=_C3991 ,\nC3988_=_C3989 ,C3988_=_C3990 ,C3988_=_C3991 ,C3989_=_C3990 ,C3989_=_C3991 ,C3990_=_C3991 ,"];335[shape=box, label="id:335 level: 7\n55: C368 C430 C664 C678 C970 \nC987 C1016 C1068 C1095 C1148 C1235 \nC1255 C1279 C1332 C1352 C1372 C1373 \nC1482 C1545 C1546 C1547 C1548 C1549 \nC1550 C1551 C1552 C1553 C1554 C1555 \nC1556 C1557 C1558 C1559 C1560 C1561 \nC1562 C2397 C2684 C2860 C3077 C3093 \nC3216 C3318 C3376 C3442 C3692 C3806 \nC3815 C3865 C3937 C3945 C3991 C4012 \nC4086 C4106 \n766: C368_=_C678( C368 C678 ) C368_=_C970( C368 C970 ) C368_=_C987( C368 C987 ) C368_=_C1255( C368 C1255 ) C368_=_C1279( C368 C1279 ) \nC368_=_C1372( C368 C1372 ) C368_=_C1482( C368 C1482 ) C368_=_C1562( C368 C1562 ) C368_=_C2397( C368 C2397 ) C368_=_C2684( C368 C2684 ) C368_=_C2860( C368 C2860 ) \nC368_=_C3077( C368 C3077 ) C368_=_C3093( C368 C3093 ) C368_=_C3216( C368 C3216 ) C368_=_C3318( C368 C3318 ) C368_=_C3376( C368 C3376 ) C368_=_C3442( C368 C3442 ) \nC368_=_C3692( C368 C3692 ) C368_=_C3806( C368 C3806 ) C368_=_C3815( C368 C3815 ) C368_=_C3865( C368 C3865 ) C368_=_C3937( C368 C3937 ) C368_=_C3945( C368 C3945 ) \nC368_=_C3991( C368 C3991 ) C368_=_C4012( C368 C4012 ) C368_=_C4086( C368 C4086 ) C368_=_C4106( C368 C4106 ) C430_=_C664( C430 C664 ) C430_=_C1016( C430 C1016 ) \nC430_=_C1068( C430 C1068 ) C430_=_C1095( C430 C1095 ) C430_=_C1148( C430 C1148 ) C430_=_C1235( C430 C1235 ) C430_=_C1332( C430 C1332 ) C430_=_C1352( C430 C1352 ) \nC430_=_C1373( C430 C1373 ) C430_=_C1545( C430 C1545 ) C430_=_C1546( C430 C1546 ) C430_=_C1547( C430 C1547 ) C430_=_C1548( C430 C1548 ) C430_=_C1549( C430 C1549 ) \nC430_=_C1550( C430 C1550 ) C430_=_C1551( C430 C1551 ) C430_=_C1552( C430 C1552 ) C430_=_C1553( C430 C1553 ) C430_=_C1554( C430 C1554 ) C430_=_C1555( C430 C1555 ) \nC430_=_C1556( C430 C1556 ) C430_=_C1557( C430 C1557 ) C430_=_C1558( C430 C1558 ) C430_=_C1559( C430 C1559 ) C430_=_C1560( C430 C1560 ) C430_=_C1561( C430 C1561 ) \nC430_=_C1562( C430 C1562 ) C664_=_C678( C664 C678 ) C664_=_C1016( C664 C1016 ) C664_=_C1068( C664 C1068 ) C664_=_C1095( C664 C1095 ) C664_=_C1148( C664 C1148 ) \nC664_=_C1235( C664 C1235 ) C664_=_C1332( C664 C1332 ) C664_=_C1352( C664 C1352 ) C664_=_C1373( C664 C1373 ) C664_=_C1545( C664 C1545 ) C664_=_C1546( C664 C1546 ) \nC664_=_C1547( C664 C1547 ) C664_=_C1548( C664 C1548 ) C664_=_C1549( C664 C1549 ) C664_=_C1550( C664 C1550 ) C664_=_C1551( C664 C1551 ) C664_=_C1552( C664 C1552 ) \nC664_=_C1553( C664 C1553 ) C664_=_C1554( C664 C1554 ) C664_=_C1555( C664 C1555 ) C664_=_C1556( C664 C1556 ) C664_=_C1557( C664 C1557 ) C664_=_C1558( C664 C1558 ) \nC664_=_C1559( C664 C1559 ) C664_=_C1560( C664 C1560 ) C664_=_C1561( C664 C1561 ) C664_=_C1562( C664 C1562 ) C678_=_C970( C678 C970 ) C678_=_C987( C678 C987 ) \nC678_=_C1255( C678 C1255 ) C678_=_C1279( C678 C1279 ) C678_=_C1372( C678 C1372 ) C678_=_C1482( C678 C1482 ) C678_=_C1562( C678 C1562 ) C678_=_C2397( C678 C2397 ) \nC678_=_C2684( C678 C2684 ) C678_=_C2860( C678 C2860 ) C678_=_C3077( C678 C3077 ) C678_=_C3093( C678 C3093 ) C678_=_C3216( C678 C3216 ) C678_=_C3318( C678 C3318 ) \nC678_=_C3376( C678 C3376 ) C678_=_C3442( C678 C3442 ) C678_=_C3692( C678 C3692 ) C678_=_C3806( C678 C3806 ) C678_=_C3815( C678 C3815 ) C678_=_C3865( C678 C3865 ) \nC678_=_C3937( C678 C3937 ) C678_=_C3945( C678 C3945 ) C678_=_C3991( C678 C3991 ) C678_=_C4012( C678 C4012 ) C678_=_C4086( C678 C4086 ) C678_=_C4106( C678 C4106 ) \nC970_=_C987( C970 C987 ) C970_=_C1255( C970 C1255 ) C970_=_C1279( C970 C1279 ) C970_=_C1372( C970 C1372 ) C970_=_C1482( C970 C1482 ) C970_=_C1562( C970 C1562 ) \nC970_=_C2397( C970 C2397 ) C970_=_C2684( C970 C2684 ) C970_=_C2860( C970 C2860 ) C970_=_C3077( C970 C3077 ) C970_=_C3093( C970 C3093 ) C970_=_C3216( C970 C3216 ) \nC970_=_C3318( C970 C3318 ) C970_=_C3376( C970 C3376 ) C970_=_C3442( C970 C3442 ) C970_=_C3692( C970 C3692 ) C970_=_C3806( C970 C3806 ) C970_=_C3815( C970 C3815 ) \nC970_=_C3865( C970 C3865 ) C970_=_C3937( C970 C3937 ) C970_=_C3945( C970 C3945 ) C970_=_C3991( C970 C3991 ) C970_=_C4012( C970 C4012 ) C970_=_C4086( C970 C4086 ) \nC970_=_C4106( C970 C4106 ) C987_=_C1255( C987 C1255 ) C987_=_C1279( C987 C1279 ) C987_=_C1372( C987 C1372 ) C987_=_C1482( C987 C1482 ) C987_=_C1562( C987 C1562 ) \nC987_=_C2397( C987 C2397 ) C987_=_C2684( C987 C2684 ) C987_=_C2860( C987 C2860 ) C987_=_C3077( C987 C3077 ) C987_=_C3093( C987 C3093 ) C987_=_C3216( C987 C3216 ) \nC987_=_C3318( C987 C3318 ) C987_=_C3376( C987 C3376 ) C987_=_C3442( C987 C3442 ) C987_=_C3692( C987 C3692 ) C987_=_C3806( C987 C3806 ) C987_=_C3815( C987 C3815 ) \nC987_=_C3865( C987 C3865 ) C987_=_C3937( C987 C3937 ) C987_=_C3945( C987 C3945 ) C987_=_C3991( C987 C3991 ) C987_=_C4012( C987 C4012 ) C987_=_C4086( C987 C4086 ) \nC987_=_C4106( C987 C4106 ) C1016_=_C1068( C1016 C1068 ) C1016_=_C1095( C1016 C1095 ) C1016_=_C1148( C1016 C1148 ) C1016_=_C1235( C1016</w:t>
      </w:r>
    </w:p>
    <w:p>
      <w:pPr>
        <w:pStyle w:val="PreformattedText"/>
        <w:bidi w:val="0"/>
        <w:spacing w:before="0" w:after="0"/>
        <w:jc w:val="left"/>
        <w:rPr/>
      </w:pPr>
      <w:r>
        <w:rPr/>
        <w:t xml:space="preserve"> </w:t>
      </w:r>
      <w:r>
        <w:rPr/>
        <w:t>C1235 ) C1016_=_C1332( C1016 C1332 ) \nC1016_=_C1352( C1016 C1352 ) C1016_=_C1373( C1016 C1373 ) C1016_=_C1545( C1016 C1545 ) C1016_=_C1546( C1016 C1546 ) C1016_=_C1547( C1016 C1547 ) C1016_=_C1548( C1016 C1548 ) \nC1016_=_C1549( C1016 C1549 ) C1016_=_C1550( C1016 C1550 ) C1016_=_C1551( C1016 C1551 ) C1016_=_C1552( C1016 C1552 ) C1016_=_C1553( C1016 C1553 ) C1016_=_C1554( C1016 C1554 ) \nC1016_=_C1555( C1016 C1555 ) C1016_=_C1556( C1016 C1556 ) C1016_=_C1557( C1016 C1557 ) C1016_=_C1558( C1016 C1558 ) C1016_=_C1559( C1016 C1559 ) C1016_=_C1560( C1016 C1560 ) \nC1016_=_C1561( C1016 C1561 ) C1016_=_C1562( C1016 C1562 ) C1068_=_C1095( C1068 C1095 ) C1068_=_C1148( C1068 C1148 ) C1068_=_C1235( C1068 C1235 ) C1068_=_C1332( C1068 C1332 ) \nC1068_=_C1352( C1068 C1352 ) C1068_=_C1373( C1068 C1373 ) C1068_=_C1545( C1068 C1545 ) C1068_=_C1546( C1068 C1546 ) C1068_=_C1547( C1068 C1547 ) C1068_=_C1548( C1068 C1548 ) \nC1068_=_C1549( C1068 C1549 ) C1068_=_C1550( C1068 C1550 ) C1068_=_C1551( C1068 C1551 ) C1068_=_C1552( C1068 C1552 ) C1068_=_C1553( C1068 C1553 ) C1068_=_C1554( C1068 C1554 ) \nC1068_=_C1555( C1068 C1555 ) C1068_=_C1556( C1068 C1556 ) C1068_=_C1557( C1068 C1557 ) C1068_=_C1558( C1068 C1558 ) C1068_=_C1559( C1068 C1559 ) C1068_=_C1560( C1068 C1560 ) \nC1068_=_C1561( C1068 C1561 ) C1068_=_C1562( C1068 C1562 ) C1095_=_C1148( C1095 C1148 ) C1095_=_C1235( C1095 C1235 ) C1095_=_C1332( C1095 C1332 ) C1095_=_C1352( C1095 C1352 ) \nC1095_=_C1373( C1095 C1373 ) C1095_=_C1545( C1095 C1545 ) C1095_=_C1546( C1095 C1546 ) C1095_=_C1547( C1095 C1547 ) C1095_=_C1548( C1095 C1548 ) C1095_=_C1549( C1095 C1549 ) \nC1095_=_C1550( C1095 C1550 ) C1095_=_C1551( C1095 C1551 ) C1095_=_C1552( C1095 C1552 ) C1095_=_C1553( C1095 C1553 ) C1095_=_C1554( C1095 C1554 ) C1095_=_C1555( C1095 C1555 ) \nC1095_=_C1556( C1095 C1556 ) C1095_=_C1557( C1095 C1557 ) C1095_=_C1558( C1095 C1558 ) C1095_=_C1559( C1095 C1559 ) C1095_=_C1560( C1095 C1560 ) C1095_=_C1561( C1095 C1561 ) \nC1095_=_C1562( C1095 C1562 ) C1148_=_C1235( C1148 C1235 ) C1148_=_C1332( C1148 C1332 ) C1148_=_C1352( C1148 C1352 ) C1148_=_C1373( C1148 C1373 ) C1148_=_C1545( C1148 C1545 ) \nC1148_=_C1546( C1148 C1546 ) C1148_=_C1547( C1148 C1547 ) C1148_=_C1548( C1148 C1548 ) C1148_=_C1549( C1148 C1549 ) C1148_=_C1550( C1148 C1550 ) C1148_=_C1551( C1148 C1551 ) \nC1148_=_C1552( C1148 C1552 ) C1148_=_C1553( C1148 C1553 ) C1148_=_C1554( C1148 C1554 ) C1148_=_C1555( C1148 C1555 ) C1148_=_C1556( C1148 C1556 ) C1148_=_C1557( C1148 C1557 ) \nC1148_=_C1558( C1148 C1558 ) C1148_=_C1559( C1148 C1559 ) C1148_=_C1560( C1148 C1560 ) C1148_=_C1561( C1148 C1561 ) C1148_=_C1562( C1148 C1562 ) C1235_=_C1255( C1235 C1255 ) \nC1235_=_C1332( C1235 C1332 ) C1235_=_C1352( C1235 C1352 ) C1235_=_C1373( C1235 C1373 ) C1235_=_C1545( C1235 C1545 ) C1235_=_C1546( C1235 C1546 ) C1235_=_C1547( C1235 C1547 ) \nC1235_=_C1548( C1235 C1548 ) C1235_=_C1549( C1235 C1549 ) C1235_=_C1550( C1235 C1550 ) C1235_=_C1551( C1235 C1551 ) C1235_=_C1552( C1235 C1552 ) C1235_=_C1553( C1235 C1553 ) \nC1235_=_C1554( C1235 C1554 ) C1235_=_C1555( C1235 C1555 ) C1235_=_C1556( C1235 C1556 ) C1235_=_C1557( C1235 C1557 ) C1235_=_C1558( C1235 C1558 ) C1235_=_C1559( C1235 C1559 ) \nC1235_=_C1560( C1235 C1560 ) C1235_=_C1561( C1235 C1561 ) C1235_=_C1562( C1235 C1562 ) C1255_=_C1279( C1255 C1279 ) C1255_=_C1372( C1255 C1372 ) C1255_=_C1482( C1255 C1482 ) \nC1255_=_C1562( C1255 C1562 ) C1255_=_C2397( C1255 C2397 ) C1255_=_C2684( C1255 C2684 ) C1255_=_C2860( C1255 C2860 ) C1255_=_C3077( C1255 C3077 ) C1255_=_C3093( C1255 C3093 ) \nC1255_=_C3216( C1255 C3216 ) C1255_=_C3318( C1255 C3318 ) C1255_=_C3376( C1255 C3376 ) C1255_=_C3442( C1255 C3442 ) C1255_=_C3692( C1255 C3692 ) C1255_=_C3806( C1255 C3806 ) \nC1255_=_C3815( C1255 C3815 ) C1255_=_C3865( C1255 C3865 ) C1255_=_C3937( C1255 C3937 ) C1255_=_C3945( C1255 C3945 ) C1255_=_C3991( C1255 C3991 ) C1255_=_C4012( C1255 C4012 ) \nC1255_=_C4086( C1255 C4086 ) C1255_=_C4106( C1255 C4106 ) C1279_=_C1372( C1279 C1372 ) C1279_=_C1482( C1279 C1482 ) C1279_=_C1562( C1279 C1562 ) C1279_=_C2397( C1279 C2397 ) \nC1279_=_C2684( C1279 C2684 ) C1279_=_C2860( C1279 C2860 ) C1279_=_C3077( C1279 C3077 ) C1279_=_C3093( C1279 C3093 ) C1279_=_C3216( C1279 C3216 ) C1279_=_C3318( C1279 C3318 ) \nC1279_=_C3376( C1279 C3376 ) C1279_=_C3442( C1279 C3442 ) C1279_=_C3692( C1279 C3692 ) C1279_=_C3806( C1279 C3806 ) C1279_=_C3815( C1279 C3815 ) C1279_=_C3865( C1279 C3865 ) \nC1279_=_C3937( C1279 C3937 ) C1279_=_C3945( C1279 C3945 ) C1279_=_C3991( C1279 C3991 ) C1279_=_C4012( C1279 C4012 ) C1279_=_C4086( C1279 C4086 ) C1279_=_C4106( C1279 C4106 ) \nC1332_=_C1352( C1332 C1352 ) C1332_=_C1373( C1332 C1373 ) C1332_=_C1545( C1332 C1545 ) C1332_=_C1546( C1332 C1546 ) C1332_=_C1547( C1332 C1547 ) C1332_=_C1548( C1332 C1548 ) \nC1332_=_C1549( C1332 C1549 ) C1332_=_C1550( C1332 C1550 ) C1332_=_C1551( C1332 C1551 ) C1332_=_C1552( C1332 C1552 ) C1332_=_C1553( C1332 C1553 ) C1332_=_C1554( C1332 C1554 ) \nC1332_=_C1555( C1332 C1555 ) C1332_=_C1556( C1332 C1556 ) C1332_=_C1557( C1332 C1557 ) C1332_=_C1558( C1332 C1558 ) C1332_=_C1559( C1332 C1559 ) C1332_=_C1560( C1332 C1560 ) \nC1332_=_C1561( C1332 C1561 ) C1332_=_C1562( C1332 C1562 ) C1352_=_C1372( C1352 C1372 ) C1352_=_C1373( C1352 C1373 ) C1352_=_C1545( C1352 C1545 ) C1352_=_C1546( C1352 C1546 ) \nC1352_=_C1547( C1352 C1547 ) C1352_=_C1548( C1352 C1548 ) C1352_=_C1549( C1352 C1549 ) C1352_=_C1550( C1352 C1550 ) C1352_=_C1551( C1352 C1551 ) C1352_=_C1552( C1352 C1552 ) \nC1352_=_C1553( C1352 C1553 ) C1352_=_C1554( C1352 C1554 ) C1352_=_C1555( C1352 C1555 ) C1352_=_C1556( C1352 C1556 ) C1352_=_C1557( C1352 C1557 ) C1352_=_C1558( C1352 C1558 ) \nC1352_=_C1559( C1352 C1559 ) C1352_=_C1560( C1352 C1560 ) C1352_=_C1561( C1352 C1561 ) C1352_=_C1562( C1352 C1562 ) C1372_=_C1482( C1372 C1482 ) C1372_=_C1562( C1372 C1562 ) \nC1372_=_C2397( C1372 C2397 ) C1372_=_C2684( C1372 C2684 ) C1372_=_C2860( C1372 C2860 ) C1372_=_C3077( C1372 C3077 ) C1372_=_C3093( C1372 C3093 ) C1372_=_C3216( C1372 C3216 ) \nC1372_=_C3318( C1372 C3318 ) C1372_=_C3376( C1372 C3376 ) C1372_=_C3442( C1372 C3442 ) C1372_=_C3692( C1372 C3692 ) C1372_=_C3806( C1372 C3806 ) C1372_=_C3815( C1372 C3815 ) \nC1372_=_C3865( C1372 C3865 ) C1372_=_C3937( C1372 C3937 ) C1372_=_C3945( C1372 C3945 ) C1372_=_C3991( C1372 C3991 ) C1372_=_C4012( C1372 C4012 ) C1372_=_C4086( C1372 C4086 ) \nC1372_=_C4106( C1372 C4106 ) C1373_=_C1545( C1373 C1545 ) C1373_=_C1546( C1373 C1546 ) C1373_=_C1547( C1373 C1547 ) C1373_=_C1548( C1373 C1548 ) C1373_=_C1549( C1373 C1549 ) \nC1373_=_C1550( C1373 C1550 ) C1373_=_C1551( C1373 C1551 ) C1373_=_C1552( C1373 C1552 ) C1373_=_C1553( C1373 C1553 ) C1373_=_C1554( C1373 C1554 ) C1373_=_C1555( C1373 C1555 ) \nC1373_=_C1556( C1373 C1556 ) C1373_=_C1557( C1373 C1557 ) C1373_=_C1558( C1373 C1558 ) C1373_=_C1559( C1373 C1559 ) C1373_=_C1560( C1373 C1560 ) C1373_=_C1561( C1373 C1561 ) \nC1373_=_C1562( C1373 C1562 ) C1482_=_C1562( C1482 C1562 ) C1482_=_C2397( C1482 C2397 ) C1482_=_C2684( C1482 C2684 ) C1482_=_C2860( C1482 C2860 ) C1482_=_C3077( C1482 C3077 ) \nC1482_=_C3093( C1482 C3093 ) C1482_=_C3216( C1482 C3216 ) C1482_=_C3318( C1482 C3318 ) C1482_=_C3376( C1482 C3376 ) C1482_=_C3442( C1482 C3442 ) C1482_=_C3692( C1482 C3692 ) \nC1482_=_C3806( C1482 C3806 ) C1482_=_C3815( C1482 C3815 ) C1482_=_C3865( C1482 C3865 ) C1482_=_C3937( C1482 C3937 ) C1482_=_C3945( C1482 C3945 ) C1482_=_C3991( C1482 C3991 ) \nC1482_=_C4012( C1482 C4012 ) C1482_=_C4086( C1482 C4086 ) C1482_=_C4106( C1482 C4106 ) C1545_=_C1546( C1545 C1546 ) C1545_=_C1547( C1545 C1547 ) C1545_=_C1548( C1545 C1548 ) \nC1545_=_C1549( C1545 C1549 ) C1545_=_C1550( C1545 C1550 ) C1545_=_C1551( C1545 C1551 ) C1545_=_C1552( C1545 C1552 ) C1545_=_C1553( C1545 C1553 ) C1545_=_C1554( C1545 C1554 ) \nC1545_=_C1555( C1545 C1555 ) C1545_=_C1556( C1545 C1556 ) C1545_=_C1557( C1545 C1557 ) C1545_=_C1558( C1545 C1558 ) C1545_=_C1559( C1545 C1559 ) C1545_=_C1560( C1545 C1560 ) \nC1545_=_C1561( C1545 C1561 ) C1545_=_C1562( C1545 C1562 ) C1546_=_C1547( C1546 C1547 ) C1546_=_C1548( C1546 C1548 ) C1546_=_C1549( C1546 C1549 ) C1546_=_C1550( C1546 C1550 ) \nC1546_=_C1551( C1546 C1551 ) C1546_=_C1552( C1546 C1552 ) C1546_=_C1553( C1546 C1553 ) C1546_=_C1554( C1546 C1554 ) C1546_=_C1555( C1546 C1555 ) C1546_=_C1556( C1546 C1556 ) \nC1546_=_C1557( C1546 C1557 ) C1546_=_C1558( C1546 C1558 ) C1546_=_C1559( C1546 C1559 ) C1546_=_C1560( C1546 C1560 ) C1546_=_C1561( C1546 C1561 ) C1546_=_C1562( C1546 C1562 ) \nC1547_=_C1548( C1547 C1548 ) C1547_=_C1549( C1547 C1549 ) C1547_=_C1550( C1547 C1550 ) C1547_=_C1551( C1547 C1551 ) C1547_=_C1552( C1547 C1552 ) C1547_=_C1553( C1547 C1553 ) \nC1547_=_C1554( C1547 C1554 ) C1547_=_C1555( C1547 C1555 ) C1547_=_C1556( C1547 C1556 ) C1547_=_C1557( C1547 C1557 ) C1547_=_C1558( C1547 C1558 ) C1547_=_C1559( C1547 C1559 ) \nC1547_=_C1560( C1547 C1560 ) C1547_=_C1561( C1547 C1561 ) C1547_=_C1562( C1547 C1562 ) C1548_=_C1549( C1548 C1549 ) C1548_=_C1550( C1548 C1550 ) C1548_=_C1551( C1548 C1551 ) \nC1548_=_C1552( C1548 C1552 ) C1548_=_C1553( C1548 C1553 ) C1548_=_C1554( C1548 C1554 ) C1548_=_C1555( C1548 C1555 ) C1548_=_C1556( C1548 C1556 ) C1548_=_C1557( C1548 C1557 ) \nC1548_=_C1558( C1548 C1558 ) C1548_=_C1559( C1548 C1559 ) C1548_=_C1560( C1548 C1560 ) C1548_=_C1561( C1548 C1561 ) C1548_=_C1562( C1548 C1562 ) C1549_=_C1550( C1549 C1550 ) \nC1549_=_C1551( C1549 C1551 ) C1549_=_C1552( C1549 C1552 ) C1549_=_C1553( C1549 C1553 ) C1549_=_C1554( C1549 C1554 ) C1549_=_C1555( C1549 C1555 ) C1549_=_C1556( C1549 C1556 ) \nC1549_=_C1557( C1549 C1557 ) C1549_=_C1558( C1549 C1558 ) C1549_=_C1559( C1549 C1559 ) C1549_=_C1560( C1549 C1560 ) C1549_=_C1561( C1549 C1561 ) C1549_=_C1562( C1549 C1562 ) \nC1550_=_C1551( C1550 C1551 ) C1550_=_C1552( C1550 C1552 ) C1550_=_C1553( C1550 C1553 ) C1550_=_C1554( C1550 C1554 ) C1550_=_C1555( C1550 C1555 ) C1550_=_C1556( C1550 C1556 ) \nC1550_=_C1557(</w:t>
      </w:r>
    </w:p>
    <w:p>
      <w:pPr>
        <w:pStyle w:val="PreformattedText"/>
        <w:bidi w:val="0"/>
        <w:spacing w:before="0" w:after="0"/>
        <w:jc w:val="left"/>
        <w:rPr/>
      </w:pPr>
      <w:r>
        <w:rPr/>
        <w:t xml:space="preserve"> </w:t>
      </w:r>
      <w:r>
        <w:rPr/>
        <w:t>C1550 C1557 ) C1550_=_C1558( C1550 C1558 ) C1550_=_C1559( C1550 C1559 ) C1550_=_C1560( C1550 C1560 ) C1550_=_C1561( C1550 C1561 ) C1550_=_C1562( C1550 C1562 ) \nC1550_=_C2684( C1550 C2684 ) C1551_=_C1552( C1551 C1552 ) C1551_=_C1553( C1551 C1553 ) C1551_=_C1554( C1551 C1554 ) C1551_=_C1555( C1551 C1555 ) C1551_=_C1556( C1551 C1556 ) \nC1551_=_C1557( C1551 C1557 ) C1551_=_C1558( C1551 C1558 ) C1551_=_C1559( C1551 C1559 ) C1551_=_C1560( C1551 C1560 ) C1551_=_C1561( C1551 C1561 ) C1551_=_C1562( C1551 C1562 ) \nC1551_=_C2860( C1551 C2860 ) C1552_=_C1553( C1552 C1553 ) C1552_=_C1554( C1552 C1554 ) C1552_=_C1555( C1552 C1555 ) C1552_=_C1556( C1552 C1556 ) C1552_=_C1557( C1552 C1557 ) \nC1552_=_C1558( C1552 C1558 ) C1552_=_C1559( C1552 C1559 ) C1552_=_C1560( C1552 C1560 ) C1552_=_C1561( C1552 C1561 ) C1552_=_C1562( C1552 C1562 ) C1552_=_C3077( C1552 C3077 ) \nC1553_=_C1554( C1553 C1554 ) C1553_=_C1555( C1553 C1555 ) C1553_=_C1556( C1553 C1556 ) C1553_=_C1557( C1553 C1557 ) C1553_=_C1558( C1553 C1558 ) C1553_=_C1559( C1553 C1559 ) \nC1553_=_C1560( C1553 C1560 ) C1553_=_C1561( C1553 C1561 ) C1553_=_C1562( C1553 C1562 ) C1554_=_C1555( C1554 C1555 ) C1554_=_C1556( C1554 C1556 ) C1554_=_C1557( C1554 C1557 ) \nC1554_=_C1558( C1554 C1558 ) C1554_=_C1559( C1554 C1559 ) C1554_=_C1560( C1554 C1560 ) C1554_=_C1561( C1554 C1561 ) C1554_=_C1562( C1554 C1562 ) C1555_=_C1556( C1555 C1556 ) \nC1555_=_C1557( C1555 C1557 ) C1555_=_C1558( C1555 C1558 ) C1555_=_C1559( C1555 C1559 ) C1555_=_C1560( C1555 C1560 ) C1555_=_C1561( C1555 C1561 ) C1555_=_C1562( C1555 C1562 ) \nC1555_=_C3815( C1555 C3815 ) C1556_=_C1557( C1556 C1557 ) C1556_=_C1558( C1556 C1558 ) C1556_=_C1559( C1556 C1559 ) C1556_=_C1560( C1556 C1560 ) C1556_=_C1561( C1556 C1561 ) \nC1556_=_C1562( C1556 C1562 ) C1556_=_C3865( C1556 C3865 ) C1557_=_C1558( C1557 C1558 ) C1557_=_C1559( C1557 C1559 ) C1557_=_C1560( C1557 C1560 ) C1557_=_C1561( C1557 C1561 ) \nC1557_=_C1562( C1557 C1562 ) C1558_=_C1559( C1558 C1559 ) C1558_=_C1560( C1558 C1560 ) C1558_=_C1561( C1558 C1561 ) C1558_=_C1562( C1558 C1562 ) C1558_=_C3991( C1558 C3991 ) \nC1559_=_C1560( C1559 C1560 ) C1559_=_C1561( C1559 C1561 ) C1559_=_C1562( C1559 C1562 ) C1559_=_C4012( C1559 C4012 ) C1560_=_C1561( C1560 C1561 ) C1560_=_C1562( C1560 C1562 ) \nC1561_=_C1562( C1561 C1562 ) C1562_=_C2397( C1562 C2397 ) C1562_=_C2684( C1562 C2684 ) C1562_=_C2860( C1562 C2860 ) C1562_=_C3077( C1562 C3077 ) C1562_=_C3093( C1562 C3093 ) \nC1562_=_C3216( C1562 C3216 ) C1562_=_C3318( C1562 C3318 ) C1562_=_C3376( C1562 C3376 ) C1562_=_C3442( C1562 C3442 ) C1562_=_C3692( C1562 C3692 ) C1562_=_C3806( C1562 C3806 ) \nC1562_=_C3815( C1562 C3815 ) C1562_=_C3865( C1562 C3865 ) C1562_=_C3937( C1562 C3937 ) C1562_=_C3945( C1562 C3945 ) C1562_=_C3991( C1562 C3991 ) C1562_=_C4012( C1562 C4012 ) \nC1562_=_C4086( C1562 C4086 ) C1562_=_C4106( C1562 C4106 ) C2397_=_C2684( C2397 C2684 ) C2397_=_C2860( C2397 C2860 ) C2397_=_C3077( C2397 C3077 ) C2397_=_C3093( C2397 C3093 ) \nC2397_=_C3216( C2397 C3216 ) C2397_=_C3318( C2397 C3318 ) C2397_=_C3376( C2397 C3376 ) C2397_=_C3442( C2397 C3442 ) C2397_=_C3692( C2397 C3692 ) C2397_=_C3806( C2397 C3806 ) \nC2397_=_C3815( C2397 C3815 ) C2397_=_C3865( C2397 C3865 ) C2397_=_C3937( C2397 C3937 ) C2397_=_C3945( C2397 C3945 ) C2397_=_C3991( C2397 C3991 ) C2397_=_C4012( C2397 C4012 ) \nC2397_=_C4086( C2397 C4086 ) C2397_=_C4106( C2397 C4106 ) C2684_=_C2860( C2684 C2860 ) C2684_=_C3077( C2684 C3077 ) C2684_=_C3093( C2684 C3093 ) C2684_=_C3216( C2684 C3216 ) \nC2684_=_C3318( C2684 C3318 ) C2684_=_C3376( C2684 C3376 ) C2684_=_C3442( C2684 C3442 ) C2684_=_C3692( C2684 C3692 ) C2684_=_C3806( C2684 C3806 ) C2684_=_C3815( C2684 C3815 ) \nC2684_=_C3865( C2684 C3865 ) C2684_=_C3937( C2684 C3937 ) C2684_=_C3945( C2684 C3945 ) C2684_=_C3991( C2684 C3991 ) C2684_=_C4012( C2684 C4012 ) C2684_=_C4086( C2684 C4086 ) \nC2684_=_C4106( C2684 C4106 ) C2860_=_C3077( C2860 C3077 ) C2860_=_C3093( C2860 C3093 ) C2860_=_C3216( C2860 C3216 ) C2860_=_C3318( C2860 C3318 ) C2860_=_C3376( C2860 C3376 ) \nC2860_=_C3442( C2860 C3442 ) C2860_=_C3692( C2860 C3692 ) C2860_=_C3806( C2860 C3806 ) C2860_=_C3815( C2860 C3815 ) C2860_=_C3865( C2860 C3865 ) C2860_=_C3937( C2860 C3937 ) \nC2860_=_C3945( C2860 C3945 ) C2860_=_C3991( C2860 C3991 ) C2860_=_C4012( C2860 C4012 ) C2860_=_C4086( C2860 C4086 ) C2860_=_C4106( C2860 C4106 ) C3077_=_C3093( C3077 C3093 ) \nC3077_=_C3216( C3077 C3216 ) C3077_=_C3318( C3077 C3318 ) C3077_=_C3376( C3077 C3376 ) C3077_=_C3442( C3077 C3442 ) C3077_=_C3692( C3077 C3692 ) C3077_=_C3806( C3077 C3806 ) \nC3077_=_C3815( C3077 C3815 ) C3077_=_C3865( C3077 C3865 ) C3077_=_C3937( C3077 C3937 ) C3077_=_C3945( C3077 C3945 ) C3077_=_C3991( C3077 C3991 ) C3077_=_C4012( C3077 C4012 ) \nC3077_=_C4086( C3077 C4086 ) C3077_=_C4106( C3077 C4106 ) C3093_=_C3216( C3093 C3216 ) C3093_=_C3318( C3093 C3318 ) C3093_=_C3376( C3093 C3376 ) C3093_=_C3442( C3093 C3442 ) \nC3093_=_C3692( C3093 C3692 ) C3093_=_C3806( C3093 C3806 ) C3093_=_C3815( C3093 C3815 ) C3093_=_C3865( C3093 C3865 ) C3093_=_C3937( C3093 C3937 ) C3093_=_C3945( C3093 C3945 ) \nC3093_=_C3991( C3093 C3991 ) C3093_=_C4012( C3093 C4012 ) C3093_=_C4086( C3093 C4086 ) C3093_=_C4106( C3093 C4106 ) C3216_=_C3318( C3216 C3318 ) C3216_=_C3376( C3216 C3376 ) \nC3216_=_C3442( C3216 C3442 ) C3216_=_C3692( C3216 C3692 ) C3216_=_C3806( C3216 C3806 ) C3216_=_C3815( C3216 C3815 ) C3216_=_C3865( C3216 C3865 ) C3216_=_C3937( C3216 C3937 ) \nC3216_=_C3945( C3216 C3945 ) C3216_=_C3991( C3216 C3991 ) C3216_=_C4012( C3216 C4012 ) C3216_=_C4086( C3216 C4086 ) C3216_=_C4106( C3216 C4106 ) C3318_=_C3376( C3318 C3376 ) \nC3318_=_C3442( C3318 C3442 ) C3318_=_C3692( C3318 C3692 ) C3318_=_C3806( C3318 C3806 ) C3318_=_C3815( C3318 C3815 ) C3318_=_C3865( C3318 C3865 ) C3318_=_C3937( C3318 C3937 ) \nC3318_=_C3945( C3318 C3945 ) C3318_=_C3991( C3318 C3991 ) C3318_=_C4012( C3318 C4012 ) C3318_=_C4086( C3318 C4086 ) C3318_=_C4106( C3318 C4106 ) C3376_=_C3442( C3376 C3442 ) \nC3376_=_C3692( C3376 C3692 ) C3376_=_C3806( C3376 C3806 ) C3376_=_C3815( C3376 C3815 ) C3376_=_C3865( C3376 C3865 ) C3376_=_C3937( C3376 C3937 ) C3376_=_C3945( C3376 C3945 ) \nC3376_=_C3991( C3376 C3991 ) C3376_=_C4012( C3376 C4012 ) C3376_=_C4086( C3376 C4086 ) C3376_=_C4106( C3376 C4106 ) C3442_=_C3692( C3442 C3692 ) C3442_=_C3806( C3442 C3806 ) \nC3442_=_C3815( C3442 C3815 ) C3442_=_C3865( C3442 C3865 ) C3442_=_C3937( C3442 C3937 ) C3442_=_C3945( C3442 C3945 ) C3442_=_C3991( C3442 C3991 ) C3442_=_C4012( C3442 C4012 ) \nC3442_=_C4086( C3442 C4086 ) C3442_=_C4106( C3442 C4106 ) C3692_=_C3806( C3692 C3806 ) C3692_=_C3815( C3692 C3815 ) C3692_=_C3865( C3692 C3865 ) C3692_=_C3937( C3692 C3937 ) \nC3692_=_C3945( C3692 C3945 ) C3692_=_C3991( C3692 C3991 ) C3692_=_C4012( C3692 C4012 ) C3692_=_C4086( C3692 C4086 ) C3692_=_C4106( C3692 C4106 ) C3806_=_C3815( C3806 C3815 ) \nC3806_=_C3865( C3806 C3865 ) C3806_=_C3937( C3806 C3937 ) C3806_=_C3945( C3806 C3945 ) C3806_=_C3991( C3806 C3991 ) C3806_=_C4012( C3806 C4012 ) C3806_=_C4086( C3806 C4086 ) \nC3806_=_C4106( C3806 C4106 ) C3815_=_C3865( C3815 C3865 ) C3815_=_C3937( C3815 C3937 ) C3815_=_C3945( C3815 C3945 ) C3815_=_C3991( C3815 C3991 ) C3815_=_C4012( C3815 C4012 ) \nC3815_=_C4086( C3815 C4086 ) C3815_=_C4106( C3815 C4106 ) C3865_=_C3937( C3865 C3937 ) C3865_=_C3945( C3865 C3945 ) C3865_=_C3991( C3865 C3991 ) C3865_=_C4012( C3865 C4012 ) \nC3865_=_C4086( C3865 C4086 ) C3865_=_C4106( C3865 C4106 ) C3937_=_C3945( C3937 C3945 ) C3937_=_C3991( C3937 C3991 ) C3937_=_C4012( C3937 C4012 ) C3937_=_C4086( C3937 C4086 ) \nC3937_=_C4106( C3937 C4106 ) C3945_=_C3991( C3945 C3991 ) C3945_=_C4012( C3945 C4012 ) C3945_=_C4086( C3945 C4086 ) C3945_=_C4106( C3945 C4106 ) C3991_=_C4012( C3991 C4012 ) \nC3991_=_C4086( C3991 C4086 ) C3991_=_C4106( C3991 C4106 ) C4012_=_C4086( C4012 C4086 ) C4012_=_C4106( C4012 C4106 ) C4086_=_C4106( C4086 C4106 ) "];244-&gt;335[label="54: C368 C430 C664 C678 C970 \nC987 C1016 C1068 C1095 C1148 C1235 \nC1255 C1279 C1332 C1352 C1372 C1373 \nC1482 C1545 C1546 C1547 C1548 C1549 \nC1550 C1551 C1552 C1553 C1554 C1555 \nC1556 C1557 C1558 C1559 C1560 C1561 \nC2397 C2684 C2860 C3077 C3093 C3216 \nC3318 C3376 C3442 C3692 C3806 C3815 \nC3865 C3937 C3945 C3991 C4012 C4086 \nC4106 \n712: C368_=_C678 ,C368_=_C970 ,C368_=_C987 ,C368_=_C1255 ,C368_=_C1279 ,\nC368_=_C1372 ,C368_=_C1482 ,C368_=_C2397 ,C368_=_C2684 ,C368_=_C2860 ,C368_=_C3077 ,\nC368_=_C3093 ,C368_=_C3216 ,C368_=_C3318 ,C368_=_C3376 ,C368_=_C3442 ,C368_=_C3692 ,\nC368_=_C3806 ,C368_=_C3815 ,C368_=_C3865 ,C368_=_C3937 ,C368_=_C3945 ,C368_=_C3991 ,\nC368_=_C4012 ,C368_=_C4086 ,C368_=_C4106 ,C430_=_C664 ,C430_=_C1016 ,C430_=_C1068 ,\nC430_=_C1095 ,C430_=_C1148 ,C430_=_C1235 ,C430_=_C1332 ,C430_=_C1352 ,C430_=_C1373 ,\nC430_=_C1545 ,C430_=_C1546 ,C430_=_C1547 ,C430_=_C1548 ,C430_=_C1549 ,C430_=_C1550 ,\nC430_=_C1551 ,C430_=_C1552 ,C430_=_C1553 ,C430_=_C1554 ,C430_=_C1555 ,C430_=_C1556 ,\nC430_=_C1557 ,C430_=_C1558 ,C430_=_C1559 ,C430_=_C1560 ,C430_=_C1561 ,C664_=_C678 ,\nC664_=_C1016 ,C664_=_C1068 ,C664_=_C1095 ,C664_=_C1148 ,C664_=_C1235 ,C664_=_C1332 ,\nC664_=_C1352 ,C664_=_C1373 ,C664_=_C1545 ,C664_=_C1546 ,C664_=_C1547 ,C664_=_C1548 ,\nC664_=_C1549 ,C664_=_C1550 ,C664_=_C1551 ,C664_=_C1552 ,C664_=_C1553 ,C664_=_C1554 ,\nC664_=_C1555 ,C664_=_C1556 ,C664_=_C1557 ,C664_=_C1558 ,C664_=_C1559 ,C664_=_C1560 ,\nC664_=_C1561 ,C678_=_C970 ,C678_=_C987 ,C678_=_C1255 ,C678_=_C1279 ,C678_=_C1372 ,\nC678_=_C1482 ,C678_=_C2397 ,C678_=_C2684 ,C678_=_C2860 ,C678_=_C3077 ,C678_=_C3093 ,\nC678_=_C3216 ,C678_=_C3318 ,C678_=_C3376 ,C678_=_C3442 ,C678_=_C3692 ,C678_=_C3806 ,\nC678_=_C3815 ,C678_=_C3865 ,C678_=_C3937 ,C678_=_C3945 ,C678_=_C3991 ,C678_=_C4012 ,\nC678_=_C4086 ,C678_=_C4106 ,C970_=_C987 ,C970_=_C1255 ,C970_=_C1279 ,C970_=_C1372 ,\nC970_=_C1482 ,C970_=_C2397 ,C970_=_C2684 ,C970_=_C2860 ,C970_=_C3077 ,C970_=_C3093 ,\nC970_=_C3216 ,C970_=_C3318 ,C970_=_C3376 ,C970_=_C3442</w:t>
      </w:r>
    </w:p>
    <w:p>
      <w:pPr>
        <w:pStyle w:val="PreformattedText"/>
        <w:bidi w:val="0"/>
        <w:spacing w:before="0" w:after="0"/>
        <w:jc w:val="left"/>
        <w:rPr/>
      </w:pPr>
      <w:r>
        <w:rPr/>
        <w:t xml:space="preserve"> </w:t>
      </w:r>
      <w:r>
        <w:rPr/>
        <w:t>,C970_=_C3692 ,C970_=_C3806 ,\nC970_=_C3815 ,C970_=_C3865 ,C970_=_C3937 ,C970_=_C3945 ,C970_=_C3991 ,C970_=_C4012 ,\nC970_=_C4086 ,C970_=_C4106 ,C987_=_C1255 ,C987_=_C1279 ,C987_=_C1372 ,C987_=_C1482 ,\nC987_=_C2397 ,C987_=_C2684 ,C987_=_C2860 ,C987_=_C3077 ,C987_=_C3093 ,C987_=_C3216 ,\nC987_=_C3318 ,C987_=_C3376 ,C987_=_C3442 ,C987_=_C3692 ,C987_=_C3806 ,C987_=_C3815 ,\nC987_=_C3865 ,C987_=_C3937 ,C987_=_C3945 ,C987_=_C3991 ,C987_=_C4012 ,C987_=_C4086 ,\nC987_=_C4106 ,C1016_=_C1068 ,C1016_=_C1095 ,C1016_=_C1148 ,C1016_=_C1235 ,C1016_=_C1332 ,\nC1016_=_C1352 ,C1016_=_C1373 ,C1016_=_C1545 ,C1016_=_C1546 ,C1016_=_C1547 ,C1016_=_C1548 ,\nC1016_=_C1549 ,C1016_=_C1550 ,C1016_=_C1551 ,C1016_=_C1552 ,C1016_=_C1553 ,C1016_=_C1554 ,\nC1016_=_C1555 ,C1016_=_C1556 ,C1016_=_C1557 ,C1016_=_C1558 ,C1016_=_C1559 ,C1016_=_C1560 ,\nC1016_=_C1561 ,C1068_=_C1095 ,C1068_=_C1148 ,C1068_=_C1235 ,C1068_=_C1332 ,C1068_=_C1352 ,\nC1068_=_C1373 ,C1068_=_C1545 ,C1068_=_C1546 ,C1068_=_C1547 ,C1068_=_C1548 ,C1068_=_C1549 ,\nC1068_=_C1550 ,C1068_=_C1551 ,C1068_=_C1552 ,C1068_=_C1553 ,C1068_=_C1554 ,C1068_=_C1555 ,\nC1068_=_C1556 ,C1068_=_C1557 ,C1068_=_C1558 ,C1068_=_C1559 ,C1068_=_C1560 ,C1068_=_C1561 ,\nC1095_=_C1148 ,C1095_=_C1235 ,C1095_=_C1332 ,C1095_=_C1352 ,C1095_=_C1373 ,C1095_=_C1545 ,\nC1095_=_C1546 ,C1095_=_C1547 ,C1095_=_C1548 ,C1095_=_C1549 ,C1095_=_C1550 ,C1095_=_C1551 ,\nC1095_=_C1552 ,C1095_=_C1553 ,C1095_=_C1554 ,C1095_=_C1555 ,C1095_=_C1556 ,C1095_=_C1557 ,\nC1095_=_C1558 ,C1095_=_C1559 ,C1095_=_C1560 ,C1095_=_C1561 ,C1148_=_C1235 ,C1148_=_C1332 ,\nC1148_=_C1352 ,C1148_=_C1373 ,C1148_=_C1545 ,C1148_=_C1546 ,C1148_=_C1547 ,C1148_=_C1548 ,\nC1148_=_C1549 ,C1148_=_C1550 ,C1148_=_C1551 ,C1148_=_C1552 ,C1148_=_C1553 ,C1148_=_C1554 ,\nC1148_=_C1555 ,C1148_=_C1556 ,C1148_=_C1557 ,C1148_=_C1558 ,C1148_=_C1559 ,C1148_=_C1560 ,\nC1148_=_C1561 ,C1235_=_C1255 ,C1235_=_C1332 ,C1235_=_C1352 ,C1235_=_C1373 ,C1235_=_C1545 ,\nC1235_=_C1546 ,C1235_=_C1547 ,C1235_=_C1548 ,C1235_=_C1549 ,C1235_=_C1550 ,C1235_=_C1551 ,\nC1235_=_C1552 ,C1235_=_C1553 ,C1235_=_C1554 ,C1235_=_C1555 ,C1235_=_C1556 ,C1235_=_C1557 ,\nC1235_=_C1558 ,C1235_=_C1559 ,C1235_=_C1560 ,C1235_=_C1561 ,C1255_=_C1279 ,C1255_=_C1372 ,\nC1255_=_C1482 ,C1255_=_C2397 ,C1255_=_C2684 ,C1255_=_C2860 ,C1255_=_C3077 ,C1255_=_C3093 ,\nC1255_=_C3216 ,C1255_=_C3318 ,C1255_=_C3376 ,C1255_=_C3442 ,C1255_=_C3692 ,C1255_=_C3806 ,\nC1255_=_C3815 ,C1255_=_C3865 ,C1255_=_C3937 ,C1255_=_C3945 ,C1255_=_C3991 ,C1255_=_C4012 ,\nC1255_=_C4086 ,C1255_=_C4106 ,C1279_=_C1372 ,C1279_=_C1482 ,C1279_=_C2397 ,C1279_=_C2684 ,\nC1279_=_C2860 ,C1279_=_C3077 ,C1279_=_C3093 ,C1279_=_C3216 ,C1279_=_C3318 ,C1279_=_C3376 ,\nC1279_=_C3442 ,C1279_=_C3692 ,C1279_=_C3806 ,C1279_=_C3815 ,C1279_=_C3865 ,C1279_=_C3937 ,\nC1279_=_C3945 ,C1279_=_C3991 ,C1279_=_C4012 ,C1279_=_C4086 ,C1279_=_C4106 ,C1332_=_C1352 ,\nC1332_=_C1373 ,C1332_=_C1545 ,C1332_=_C1546 ,C1332_=_C1547 ,C1332_=_C1548 ,C1332_=_C1549 ,\nC1332_=_C1550 ,C1332_=_C1551 ,C1332_=_C1552 ,C1332_=_C1553 ,C1332_=_C1554 ,C1332_=_C1555 ,\nC1332_=_C1556 ,C1332_=_C1557 ,C1332_=_C1558 ,C1332_=_C1559 ,C1332_=_C1560 ,C1332_=_C1561 ,\nC1352_=_C1372 ,C1352_=_C1373 ,C1352_=_C1545 ,C1352_=_C1546 ,C1352_=_C1547 ,C1352_=_C1548 ,\nC1352_=_C1549 ,C1352_=_C1550 ,C1352_=_C1551 ,C1352_=_C1552 ,C1352_=_C1553 ,C1352_=_C1554 ,\nC1352_=_C1555 ,C1352_=_C1556 ,C1352_=_C1557 ,C1352_=_C1558 ,C1352_=_C1559 ,C1352_=_C1560 ,\nC1352_=_C1561 ,C1372_=_C1482 ,C1372_=_C2397 ,C1372_=_C2684 ,C1372_=_C2860 ,C1372_=_C3077 ,\nC1372_=_C3093 ,C1372_=_C3216 ,C1372_=_C3318 ,C1372_=_C3376 ,C1372_=_C3442 ,C1372_=_C3692 ,\nC1372_=_C3806 ,C1372_=_C3815 ,C1372_=_C3865 ,C1372_=_C3937 ,C1372_=_C3945 ,C1372_=_C3991 ,\nC1372_=_C4012 ,C1372_=_C4086 ,C1372_=_C4106 ,C1373_=_C1545 ,C1373_=_C1546 ,C1373_=_C1547 ,\nC1373_=_C1548 ,C1373_=_C1549 ,C1373_=_C1550 ,C1373_=_C1551 ,C1373_=_C1552 ,C1373_=_C1553 ,\nC1373_=_C1554 ,C1373_=_C1555 ,C1373_=_C1556 ,C1373_=_C1557 ,C1373_=_C1558 ,C1373_=_C1559 ,\nC1373_=_C1560 ,C1373_=_C1561 ,C1482_=_C2397 ,C1482_=_C2684 ,C1482_=_C2860 ,C1482_=_C3077 ,\nC1482_=_C3093 ,C1482_=_C3216 ,C1482_=_C3318 ,C1482_=_C3376 ,C1482_=_C3442 ,C1482_=_C3692 ,\nC1482_=_C3806 ,C1482_=_C3815 ,C1482_=_C3865 ,C1482_=_C3937 ,C1482_=_C3945 ,C1482_=_C3991 ,\nC1482_=_C4012 ,C1482_=_C4086 ,C1482_=_C4106 ,C1545_=_C1546 ,C1545_=_C1547 ,C1545_=_C1548 ,\nC1545_=_C1549 ,C1545_=_C1550 ,C1545_=_C1551 ,C1545_=_C1552 ,C1545_=_C1553 ,C1545_=_C1554 ,\nC1545_=_C1555 ,C1545_=_C1556 ,C1545_=_C1557 ,C1545_=_C1558 ,C1545_=_C1559 ,C1545_=_C1560 ,\nC1545_=_C1561 ,C1546_=_C1547 ,C1546_=_C1548 ,C1546_=_C1549 ,C1546_=_C1550 ,C1546_=_C1551 ,\nC1546_=_C1552 ,C1546_=_C1553 ,C1546_=_C1554 ,C1546_=_C1555 ,C1546_=_C1556 ,C1546_=_C1557 ,\nC1546_=_C1558 ,C1546_=_C1559 ,C1546_=_C1560 ,C1546_=_C1561 ,C1547_=_C1548 ,C1547_=_C1549 ,\nC1547_=_C1550 ,C1547_=_C1551 ,C1547_=_C1552 ,C1547_=_C1553 ,C1547_=_C1554 ,C1547_=_C1555 ,\nC1547_=_C1556 ,C1547_=_C1557 ,C1547_=_C1558 ,C1547_=_C1559 ,C1547_=_C1560 ,C1547_=_C1561 ,\nC1548_=_C1549 ,C1548_=_C1550 ,C1548_=_C1551 ,C1548_=_C1552 ,C1548_=_C1553 ,C1548_=_C1554 ,\nC1548_=_C1555 ,C1548_=_C1556 ,C1548_=_C1557 ,C1548_=_C1558 ,C1548_=_C1559 ,C1548_=_C1560 ,\nC1548_=_C1561 ,C1549_=_C1550 ,C1549_=_C1551 ,C1549_=_C1552 ,C1549_=_C1553 ,C1549_=_C1554 ,\nC1549_=_C1555 ,C1549_=_C1556 ,C1549_=_C1557 ,C1549_=_C1558 ,C1549_=_C1559 ,C1549_=_C1560 ,\nC1549_=_C1561 ,C1550_=_C1551 ,C1550_=_C1552 ,C1550_=_C1553 ,C1550_=_C1554 ,C1550_=_C1555 ,\nC1550_=_C1556 ,C1550_=_C1557 ,C1550_=_C1558 ,C1550_=_C1559 ,C1550_=_C1560 ,C1550_=_C1561 ,\nC1550_=_C2684 ,C1551_=_C1552 ,C1551_=_C1553 ,C1551_=_C1554 ,C1551_=_C1555 ,C1551_=_C1556 ,\nC1551_=_C1557 ,C1551_=_C1558 ,C1551_=_C1559 ,C1551_=_C1560 ,C1551_=_C1561 ,C1551_=_C2860 ,\nC1552_=_C1553 ,C1552_=_C1554 ,C1552_=_C1555 ,C1552_=_C1556 ,C1552_=_C1557 ,C1552_=_C1558 ,\nC1552_=_C1559 ,C1552_=_C1560 ,C1552_=_C1561 ,C1552_=_C3077 ,C1553_=_C1554 ,C1553_=_C1555 ,\nC1553_=_C1556 ,C1553_=_C1557 ,C1553_=_C1558 ,C1553_=_C1559 ,C1553_=_C1560 ,C1553_=_C1561 ,\nC1554_=_C1555 ,C1554_=_C1556 ,C1554_=_C1557 ,C1554_=_C1558 ,C1554_=_C1559 ,C1554_=_C1560 ,\nC1554_=_C1561 ,C1555_=_C1556 ,C1555_=_C1557 ,C1555_=_C1558 ,C1555_=_C1559 ,C1555_=_C1560 ,\nC1555_=_C1561 ,C1555_=_C3815 ,C1556_=_C1557 ,C1556_=_C1558 ,C1556_=_C1559 ,C1556_=_C1560 ,\nC1556_=_C1561 ,C1556_=_C3865 ,C1557_=_C1558 ,C1557_=_C1559 ,C1557_=_C1560 ,C1557_=_C1561 ,\nC1558_=_C1559 ,C1558_=_C1560 ,C1558_=_C1561 ,C1558_=_C3991 ,C1559_=_C1560 ,C1559_=_C1561 ,\nC1559_=_C4012 ,C1560_=_C1561 ,C2397_=_C2684 ,C2397_=_C2860 ,C2397_=_C3077 ,C2397_=_C3093 ,\nC2397_=_C3216 ,C2397_=_C3318 ,C2397_=_C3376 ,C2397_=_C3442 ,C2397_=_C3692 ,C2397_=_C3806 ,\nC2397_=_C3815 ,C2397_=_C3865 ,C2397_=_C3937 ,C2397_=_C3945 ,C2397_=_C3991 ,C2397_=_C4012 ,\nC2397_=_C4086 ,C2397_=_C4106 ,C2684_=_C2860 ,C2684_=_C3077 ,C2684_=_C3093 ,C2684_=_C3216 ,\nC2684_=_C3318 ,C2684_=_C3376 ,C2684_=_C3442 ,C2684_=_C3692 ,C2684_=_C3806 ,C2684_=_C3815 ,\nC2684_=_C3865 ,C2684_=_C3937 ,C2684_=_C3945 ,C2684_=_C3991 ,C2684_=_C4012 ,C2684_=_C4086 ,\nC2684_=_C4106 ,C2860_=_C3077 ,C2860_=_C3093 ,C2860_=_C3216 ,C2860_=_C3318 ,C2860_=_C3376 ,\nC2860_=_C3442 ,C2860_=_C3692 ,C2860_=_C3806 ,C2860_=_C3815 ,C2860_=_C3865 ,C2860_=_C3937 ,\nC2860_=_C3945 ,C2860_=_C3991 ,C2860_=_C4012 ,C2860_=_C4086 ,C2860_=_C4106 ,C3077_=_C3093 ,\nC3077_=_C3216 ,C3077_=_C3318 ,C3077_=_C3376 ,C3077_=_C3442 ,C3077_=_C3692 ,C3077_=_C3806 ,\nC3077_=_C3815 ,C3077_=_C3865 ,C3077_=_C3937 ,C3077_=_C3945 ,C3077_=_C3991 ,C3077_=_C4012 ,\nC3077_=_C4086 ,C3077_=_C4106 ,C3093_=_C3216 ,C3093_=_C3318 ,C3093_=_C3376 ,C3093_=_C3442 ,\nC3093_=_C3692 ,C3093_=_C3806 ,C3093_=_C3815 ,C3093_=_C3865 ,C3093_=_C3937 ,C3093_=_C3945 ,\nC3093_=_C3991 ,C3093_=_C4012 ,C3093_=_C4086 ,C3093_=_C4106 ,C3216_=_C3318 ,C3216_=_C3376 ,\nC3216_=_C3442 ,C3216_=_C3692 ,C3216_=_C3806 ,C3216_=_C3815 ,C3216_=_C3865 ,C3216_=_C3937 ,\nC3216_=_C3945 ,C3216_=_C3991 ,C3216_=_C4012 ,C3216_=_C4086 ,C3216_=_C4106 ,C3318_=_C3376 ,\nC3318_=_C3442 ,C3318_=_C3692 ,C3318_=_C3806 ,C3318_=_C3815 ,C3318_=_C3865 ,C3318_=_C3937 ,\nC3318_=_C3945 ,C3318_=_C3991 ,C3318_=_C4012 ,C3318_=_C4086 ,C3318_=_C4106 ,C3376_=_C3442 ,\nC3376_=_C3692 ,C3376_=_C3806 ,C3376_=_C3815 ,C3376_=_C3865 ,C3376_=_C3937 ,C3376_=_C3945 ,\nC3376_=_C3991 ,C3376_=_C4012 ,C3376_=_C4086 ,C3376_=_C4106 ,C3442_=_C3692 ,C3442_=_C3806 ,\nC3442_=_C3815 ,C3442_=_C3865 ,C3442_=_C3937 ,C3442_=_C3945 ,C3442_=_C3991 ,C3442_=_C4012 ,\nC3442_=_C4086 ,C3442_=_C4106 ,C3692_=_C3806 ,C3692_=_C3815 ,C3692_=_C3865 ,C3692_=_C3937 ,\nC3692_=_C3945 ,C3692_=_C3991 ,C3692_=_C4012 ,C3692_=_C4086 ,C3692_=_C4106 ,C3806_=_C3815 ,\nC3806_=_C3865 ,C3806_=_C3937 ,C3806_=_C3945 ,C3806_=_C3991 ,C3806_=_C4012 ,C3806_=_C4086 ,\nC3806_=_C4106 ,C3815_=_C3865 ,C3815_=_C3937 ,C3815_=_C3945 ,C3815_=_C3991 ,C3815_=_C4012 ,\nC3815_=_C4086 ,C3815_=_C4106 ,C3865_=_C3937 ,C3865_=_C3945 ,C3865_=_C3991 ,C3865_=_C4012 ,\nC3865_=_C4086 ,C3865_=_C4106 ,C3937_=_C3945 ,C3937_=_C3991 ,C3937_=_C4012 ,C3937_=_C4086 ,\nC3937_=_C4106 ,C3945_=_C3991 ,C3945_=_C4012 ,C3945_=_C4086 ,C3945_=_C4106 ,C3991_=_C4012 ,\nC3991_=_C4086 ,C3991_=_C4106 ,C4012_=_C4086 ,C4012_=_C4106 ,C4086_=_C4106 ,"];336[shape=box, label="id:336 level: 7\n51: C23 C24 C69 C70 C92 \nC93 C113 C114 C132 C133 C152 \nC153 C260 C261 C340 C341 C530 \nC631 C632 C1229 C1230 C1543 C1581 \nC1776 C1999 C2133 C2156 C2228 C2229 \nC2345 C2505 C2555 C2685 C2686 C2919 \nC2953 C2954 C3156 C3433 C3456 C3548 \nC3549 C3574 C3728 C3729 C3846 C3866 \nC3867 C4093 C4107 C4108 \n666: C23_=_C24( C23 C24 ) C23_=_C69( C23 C69 ) C23_=_C92( C23 C92 ) C23_=_C113( C23 C113 ) C23_=_C132( C23 C132 ) \nC23_=_C152( C23 C152 ) C23_=_C260( C23 C260 ) C23_=_C340( C23 C340 ) C23_=_C530( C23 C530 ) C23_=_C631( C23 C631 ) C23_=_C1229( C23 C1229 ) \nC23_=_C1543( C23 C1543 ) C23_=_C1581( C23 C1581 ) C23_=_C2156( C23 C2156 ) C23_=_C2228( C23 C2228 ) C23_=_C2685( C23 C2685 ) C23_=_C2919( C23 C2919 ) \nC23_=_C2953( C23 C2953 ) C23_=_C3433( C23 C3433 ) C23_=_C3548(</w:t>
      </w:r>
    </w:p>
    <w:p>
      <w:pPr>
        <w:pStyle w:val="PreformattedText"/>
        <w:bidi w:val="0"/>
        <w:spacing w:before="0" w:after="0"/>
        <w:jc w:val="left"/>
        <w:rPr/>
      </w:pPr>
      <w:r>
        <w:rPr/>
        <w:t xml:space="preserve"> </w:t>
      </w:r>
      <w:r>
        <w:rPr/>
        <w:t>C23 C3548 ) C23_=_C3728( C23 C3728 ) C23_=_C3846( C23 C3846 ) C23_=_C3866( C23 C3866 ) \nC23_=_C4093( C23 C4093 ) C23_=_C4107( C23 C4107 ) C23_=_C4108( C23 C4108 ) C24_=_C70( C24 C70 ) C24_=_C93( C24 C93 ) C24_=_C114( C24 C114 ) \nC24_=_C133( C24 C133 ) C24_=_C153( C24 C153 ) C24_=_C261( C24 C261 ) C24_=_C341( C24 C341 ) C24_=_C632( C24 C632 ) C24_=_C1230( C24 C1230 ) \nC24_=_C1776( C24 C1776 ) C24_=_C1999( C24 C1999 ) C24_=_C2133( C24 C2133 ) C24_=_C2229( C24 C2229 ) C24_=_C2345( C24 C2345 ) C24_=_C2505( C24 C2505 ) \nC24_=_C2555( C24 C2555 ) C24_=_C2686( C24 C2686 ) C24_=_C2954( C24 C2954 ) C24_=_C3156( C24 C3156 ) C24_=_C3456( C24 C3456 ) C24_=_C3549( C24 C3549 ) \nC24_=_C3574( C24 C3574 ) C24_=_C3729( C24 C3729 ) C24_=_C3867( C24 C3867 ) C24_=_C4107( C24 C4107 ) C69_=_C70( C69 C70 ) C69_=_C92( C69 C92 ) \nC69_=_C113( C69 C113 ) C69_=_C132( C69 C132 ) C69_=_C152( C69 C152 ) C69_=_C260( C69 C260 ) C69_=_C340( C69 C340 ) C69_=_C530( C69 C530 ) \nC69_=_C631( C69 C631 ) C69_=_C1229( C69 C1229 ) C69_=_C1543( C69 C1543 ) C69_=_C1581( C69 C1581 ) C69_=_C2156( C69 C2156 ) C69_=_C2228( C69 C2228 ) \nC69_=_C2685( C69 C2685 ) C69_=_C2919( C69 C2919 ) C69_=_C2953( C69 C2953 ) C69_=_C3433( C69 C3433 ) C69_=_C3548( C69 C3548 ) C69_=_C3728( C69 C3728 ) \nC69_=_C3846( C69 C3846 ) C69_=_C3866( C69 C3866 ) C69_=_C4093( C69 C4093 ) C69_=_C4107( C69 C4107 ) C69_=_C4108( C69 C4108 ) C70_=_C93( C70 C93 ) \nC70_=_C114( C70 C114 ) C70_=_C133( C70 C133 ) C70_=_C153( C70 C153 ) C70_=_C261( C70 C261 ) C70_=_C341( C70 C341 ) C70_=_C632( C70 C632 ) \nC70_=_C1230( C70 C1230 ) C70_=_C1776( C70 C1776 ) C70_=_C1999( C70 C1999 ) C70_=_C2133( C70 C2133 ) C70_=_C2229( C70 C2229 ) C70_=_C2345( C70 C2345 ) \nC70_=_C2505( C70 C2505 ) C70_=_C2555( C70 C2555 ) C70_=_C2686( C70 C2686 ) C70_=_C2954( C70 C2954 ) C70_=_C3156( C70 C3156 ) C70_=_C3456( C70 C3456 ) \nC70_=_C3549( C70 C3549 ) C70_=_C3574( C70 C3574 ) C70_=_C3729( C70 C3729 ) C70_=_C3867( C70 C3867 ) C70_=_C4107( C70 C4107 ) C92_=_C93( C92 C93 ) \nC92_=_C113( C92 C113 ) C92_=_C132( C92 C132 ) C92_=_C152( C92 C152 ) C92_=_C260( C92 C260 ) C92_=_C340( C92 C340 ) C92_=_C530( C92 C530 ) \nC92_=_C631( C92 C631 ) C92_=_C1229( C92 C1229 ) C92_=_C1543( C92 C1543 ) C92_=_C1581( C92 C1581 ) C92_=_C2156( C92 C2156 ) C92_=_C2228( C92 C2228 ) \nC92_=_C2685( C92 C2685 ) C92_=_C2919( C92 C2919 ) C92_=_C2953( C92 C2953 ) C92_=_C3433( C92 C3433 ) C92_=_C3548( C92 C3548 ) C92_=_C3728( C92 C3728 ) \nC92_=_C3846( C92 C3846 ) C92_=_C3866( C92 C3866 ) C92_=_C4093( C92 C4093 ) C92_=_C4107( C92 C4107 ) C92_=_C4108( C92 C4108 ) C93_=_C114( C93 C114 ) \nC93_=_C133( C93 C133 ) C93_=_C153( C93 C153 ) C93_=_C261( C93 C261 ) C93_=_C341( C93 C341 ) C93_=_C632( C93 C632 ) C93_=_C1230( C93 C1230 ) \nC93_=_C1776( C93 C1776 ) C93_=_C1999( C93 C1999 ) C93_=_C2133( C93 C2133 ) C93_=_C2229( C93 C2229 ) C93_=_C2345( C93 C2345 ) C93_=_C2505( C93 C2505 ) \nC93_=_C2555( C93 C2555 ) C93_=_C2686( C93 C2686 ) C93_=_C2954( C93 C2954 ) C93_=_C3156( C93 C3156 ) C93_=_C3456( C93 C3456 ) C93_=_C3549( C93 C3549 ) \nC93_=_C3574( C93 C3574 ) C93_=_C3729( C93 C3729 ) C93_=_C3867( C93 C3867 ) C93_=_C4107( C93 C4107 ) C113_=_C114( C113 C114 ) C113_=_C132( C113 C132 ) \nC113_=_C152( C113 C152 ) C113_=_C260( C113 C260 ) C113_=_C340( C113 C340 ) C113_=_C530( C113 C530 ) C113_=_C631( C113 C631 ) C113_=_C1229( C113 C1229 ) \nC113_=_C1543( C113 C1543 ) C113_=_C1581( C113 C1581 ) C113_=_C2156( C113 C2156 ) C113_=_C2228( C113 C2228 ) C113_=_C2685( C113 C2685 ) C113_=_C2919( C113 C2919 ) \nC113_=_C2953( C113 C2953 ) C113_=_C3433( C113 C3433 ) C113_=_C3548( C113 C3548 ) C113_=_C3728( C113 C3728 ) C113_=_C3846( C113 C3846 ) C113_=_C3866( C113 C3866 ) \nC113_=_C4093( C113 C4093 ) C113_=_C4107( C113 C4107 ) C113_=_C4108( C113 C4108 ) C114_=_C133( C114 C133 ) C114_=_C153( C114 C153 ) C114_=_C261( C114 C261 ) \nC114_=_C341( C114 C341 ) C114_=_C632( C114 C632 ) C114_=_C1230( C114 C1230 ) C114_=_C1776( C114 C1776 ) C114_=_C1999( C114 C1999 ) C114_=_C2133( C114 C2133 ) \nC114_=_C2229( C114 C2229 ) C114_=_C2345( C114 C2345 ) C114_=_C2505( C114 C2505 ) C114_=_C2555( C114 C2555 ) C114_=_C2686( C114 C2686 ) C114_=_C2954( C114 C2954 ) \nC114_=_C3156( C114 C3156 ) C114_=_C3456( C114 C3456 ) C114_=_C3549( C114 C3549 ) C114_=_C3574( C114 C3574 ) C114_=_C3729( C114 C3729 ) C114_=_C3867( C114 C3867 ) \nC114_=_C4107( C114 C4107 ) C132_=_C133( C132 C133 ) C132_=_C152( C132 C152 ) C132_=_C260( C132 C260 ) C132_=_C340( C132 C340 ) C132_=_C530( C132 C530 ) \nC132_=_C631( C132 C631 ) C132_=_C1229( C132 C1229 ) C132_=_C1543( C132 C1543 ) C132_=_C1581( C132 C1581 ) C132_=_C2156( C132 C2156 ) C132_=_C2228( C132 C2228 ) \nC132_=_C2685( C132 C2685 ) C132_=_C2919( C132 C2919 ) C132_=_C2953( C132 C2953 ) C132_=_C3433( C132 C3433 ) C132_=_C3548( C132 C3548 ) C132_=_C3728( C132 C3728 ) \nC132_=_C3846( C132 C3846 ) C132_=_C3866( C132 C3866 ) C132_=_C4093( C132 C4093 ) C132_=_C4107( C132 C4107 ) C132_=_C4108( C132 C4108 ) C133_=_C153( C133 C153 ) \nC133_=_C261( C133 C261 ) C133_=_C341( C133 C341 ) C133_=_C632( C133 C632 ) C133_=_C1230( C133 C1230 ) C133_=_C1776( C133 C1776 ) C133_=_C1999( C133 C1999 ) \nC133_=_C2133( C133 C2133 ) C133_=_C2229( C133 C2229 ) C133_=_C2345( C133 C2345 ) C133_=_C2505( C133 C2505 ) C133_=_C2555( C133 C2555 ) C133_=_C2686( C133 C2686 ) \nC133_=_C2954( C133 C2954 ) C133_=_C3156( C133 C3156 ) C133_=_C3456( C133 C3456 ) C133_=_C3549( C133 C3549 ) C133_=_C3574( C133 C3574 ) C133_=_C3729( C133 C3729 ) \nC133_=_C3867( C133 C3867 ) C133_=_C4107( C133 C4107 ) C152_=_C153( C152 C153 ) C152_=_C260( C152 C260 ) C152_=_C340( C152 C340 ) C152_=_C530( C152 C530 ) \nC152_=_C631( C152 C631 ) C152_=_C1229( C152 C1229 ) C152_=_C1543( C152 C1543 ) C152_=_C1581( C152 C1581 ) C152_=_C2156( C152 C2156 ) C152_=_C2228( C152 C2228 ) \nC152_=_C2685( C152 C2685 ) C152_=_C2919( C152 C2919 ) C152_=_C2953( C152 C2953 ) C152_=_C3433( C152 C3433 ) C152_=_C3548( C152 C3548 ) C152_=_C3728( C152 C3728 ) \nC152_=_C3846( C152 C3846 ) C152_=_C3866( C152 C3866 ) C152_=_C4093( C152 C4093 ) C152_=_C4107( C152 C4107 ) C152_=_C4108( C152 C4108 ) C153_=_C261( C153 C261 ) \nC153_=_C341( C153 C341 ) C153_=_C632( C153 C632 ) C153_=_C1230( C153 C1230 ) C153_=_C1776( C153 C1776 ) C153_=_C1999( C153 C1999 ) C153_=_C2133( C153 C2133 ) \nC153_=_C2229( C153 C2229 ) C153_=_C2345( C153 C2345 ) C153_=_C2505( C153 C2505 ) C153_=_C2555( C153 C2555 ) C153_=_C2686( C153 C2686 ) C153_=_C2954( C153 C2954 ) \nC153_=_C3156( C153 C3156 ) C153_=_C3456( C153 C3456 ) C153_=_C3549( C153 C3549 ) C153_=_C3574( C153 C3574 ) C153_=_C3729( C153 C3729 ) C153_=_C3867( C153 C3867 ) \nC153_=_C4107( C153 C4107 ) C260_=_C261( C260 C261 ) C260_=_C340( C260 C340 ) C260_=_C530( C260 C530 ) C260_=_C631( C260 C631 ) C260_=_C1229( C260 C1229 ) \nC260_=_C1543( C260 C1543 ) C260_=_C1581( C260 C1581 ) C260_=_C2156( C260 C2156 ) C260_=_C2228( C260 C2228 ) C260_=_C2685( C260 C2685 ) C260_=_C2919( C260 C2919 ) \nC260_=_C2953( C260 C2953 ) C260_=_C3433( C260 C3433 ) C260_=_C3548( C260 C3548 ) C260_=_C3728( C260 C3728 ) C260_=_C3846( C260 C3846 ) C260_=_C3866( C260 C3866 ) \nC260_=_C4093( C260 C4093 ) C260_=_C4107( C260 C4107 ) C260_=_C4108( C260 C4108 ) C261_=_C341( C261 C341 ) C261_=_C632( C261 C632 ) C261_=_C1230( C261 C1230 ) \nC261_=_C1776( C261 C1776 ) C261_=_C1999( C261 C1999 ) C261_=_C2133( C261 C2133 ) C261_=_C2229( C261 C2229 ) C261_=_C2345( C261 C2345 ) C261_=_C2505( C261 C2505 ) \nC261_=_C2555( C261 C2555 ) C261_=_C2686( C261 C2686 ) C261_=_C2954( C261 C2954 ) C261_=_C3156( C261 C3156 ) C261_=_C3456( C261 C3456 ) C261_=_C3549( C261 C3549 ) \nC261_=_C3574( C261 C3574 ) C261_=_C3729( C261 C3729 ) C261_=_C3867( C261 C3867 ) C261_=_C4107( C261 C4107 ) C340_=_C341( C340 C341 ) C340_=_C530( C340 C530 ) \nC340_=_C631( C340 C631 ) C340_=_C1229( C340 C1229 ) C340_=_C1543( C340 C1543 ) C340_=_C1581( C340 C1581 ) C340_=_C2156( C340 C2156 ) C340_=_C2228( C340 C2228 ) \nC340_=_C2685( C340 C2685 ) C340_=_C2919( C340 C2919 ) C340_=_C2953( C340 C2953 ) C340_=_C3433( C340 C3433 ) C340_=_C3548( C340 C3548 ) C340_=_C3728( C340 C3728 ) \nC340_=_C3846( C340 C3846 ) C340_=_C3866( C340 C3866 ) C340_=_C4093( C340 C4093 ) C340_=_C4107( C340 C4107 ) C340_=_C4108( C340 C4108 ) C341_=_C632( C341 C632 ) \nC341_=_C1230( C341 C1230 ) C341_=_C1776( C341 C1776 ) C341_=_C1999( C341 C1999 ) C341_=_C2133( C341 C2133 ) C341_=_C2229( C341 C2229 ) C341_=_C2345( C341 C2345 ) \nC341_=_C2505( C341 C2505 ) C341_=_C2555( C341 C2555 ) C341_=_C2686( C341 C2686 ) C341_=_C2954( C341 C2954 ) C341_=_C3156( C341 C3156 ) C341_=_C3456( C341 C3456 ) \nC341_=_C3549( C341 C3549 ) C341_=_C3574( C341 C3574 ) C341_=_C3729( C341 C3729 ) C341_=_C3867( C341 C3867 ) C341_=_C4107( C341 C4107 ) C530_=_C631( C530 C631 ) \nC530_=_C1229( C530 C1229 ) C530_=_C1543( C530 C1543 ) C530_=_C1581( C530 C1581 ) C530_=_C2156( C530 C2156 ) C530_=_C2228( C530 C2228 ) C530_=_C2685( C530 C2685 ) \nC530_=_C2919( C530 C2919 ) C530_=_C2953( C530 C2953 ) C530_=_C3433( C530 C3433 ) C530_=_C3548( C530 C3548 ) C530_=_C3728( C530 C3728 ) C530_=_C3846( C530 C3846 ) \nC530_=_C3866( C530 C3866 ) C530_=_C4093( C530 C4093 ) C530_=_C4107( C530 C4107 ) C530_=_C4108( C530 C4108 ) C631_=_C632( C631 C632 ) C631_=_C1229( C631 C1229 ) \nC631_=_C1543( C631 C1543 ) C631_=_C1581( C631 C1581 ) C631_=_C2156( C631 C2156 ) C631_=_C2228( C631 C2228 ) C631_=_C2685( C631 C2685 ) C631_=_C2919( C631 C2919 ) \nC631_=_C2953( C631 C2953 ) C631_=_C3433( C631 C3433 ) C631_=_C3548( C631 C3548 ) C631_=_C3728( C631 C3728 ) C631_=_C3846( C631 C3846 ) C631_=_C3866( C631 C3866 ) \nC631_=_C4093( C631 C4093 ) C631_=_C4107( C631 C4107 ) C631_=_C4108( C631 C4108 ) C632_=_C1230( C632 C1230 ) C632_=_C1776( C632 C1776 ) C632_=_C1999( C632 C1999 ) \nC632_=_C2133( C632 C2133 ) C632_=_C2229( C632 C2229 ) C632_=_C2345( C632 C2345 ) C632_=_C2505( C632 C2505 ) C632_=_C2555( C632 C2555 ) C632_=_C2686( C632 C2686 ) \nC632_=_C2954( C632 C2954 ) C632_=_C3156( C632 C3156 ) C632_=_C3456(</w:t>
      </w:r>
    </w:p>
    <w:p>
      <w:pPr>
        <w:pStyle w:val="PreformattedText"/>
        <w:bidi w:val="0"/>
        <w:spacing w:before="0" w:after="0"/>
        <w:jc w:val="left"/>
        <w:rPr/>
      </w:pPr>
      <w:r>
        <w:rPr/>
        <w:t xml:space="preserve"> </w:t>
      </w:r>
      <w:r>
        <w:rPr/>
        <w:t>C632 C3456 ) C632_=_C3549( C632 C3549 ) C632_=_C3574( C632 C3574 ) C632_=_C3729( C632 C3729 ) \nC632_=_C3867( C632 C3867 ) C632_=_C4107( C632 C4107 ) C1229_=_C1230( C1229 C1230 ) C1229_=_C1543( C1229 C1543 ) C1229_=_C1581( C1229 C1581 ) C1229_=_C2156( C1229 C2156 ) \nC1229_=_C2228( C1229 C2228 ) C1229_=_C2685( C1229 C2685 ) C1229_=_C2919( C1229 C2919 ) C1229_=_C2953( C1229 C2953 ) C1229_=_C3433( C1229 C3433 ) C1229_=_C3548( C1229 C3548 ) \nC1229_=_C3728( C1229 C3728 ) C1229_=_C3846( C1229 C3846 ) C1229_=_C3866( C1229 C3866 ) C1229_=_C4093( C1229 C4093 ) C1229_=_C4107( C1229 C4107 ) C1229_=_C4108( C1229 C4108 ) \nC1230_=_C1776( C1230 C1776 ) C1230_=_C1999( C1230 C1999 ) C1230_=_C2133( C1230 C2133 ) C1230_=_C2229( C1230 C2229 ) C1230_=_C2345( C1230 C2345 ) C1230_=_C2505( C1230 C2505 ) \nC1230_=_C2555( C1230 C2555 ) C1230_=_C2686( C1230 C2686 ) C1230_=_C2954( C1230 C2954 ) C1230_=_C3156( C1230 C3156 ) C1230_=_C3456( C1230 C3456 ) C1230_=_C3549( C1230 C3549 ) \nC1230_=_C3574( C1230 C3574 ) C1230_=_C3729( C1230 C3729 ) C1230_=_C3867( C1230 C3867 ) C1230_=_C4107( C1230 C4107 ) C1543_=_C1581( C1543 C1581 ) C1543_=_C2156( C1543 C2156 ) \nC1543_=_C2228( C1543 C2228 ) C1543_=_C2685( C1543 C2685 ) C1543_=_C2919( C1543 C2919 ) C1543_=_C2953( C1543 C2953 ) C1543_=_C3433( C1543 C3433 ) C1543_=_C3548( C1543 C3548 ) \nC1543_=_C3728( C1543 C3728 ) C1543_=_C3846( C1543 C3846 ) C1543_=_C3866( C1543 C3866 ) C1543_=_C4093( C1543 C4093 ) C1543_=_C4107( C1543 C4107 ) C1543_=_C4108( C1543 C4108 ) \nC1581_=_C2156( C1581 C2156 ) C1581_=_C2228( C1581 C2228 ) C1581_=_C2685( C1581 C2685 ) C1581_=_C2919( C1581 C2919 ) C1581_=_C2953( C1581 C2953 ) C1581_=_C3433( C1581 C3433 ) \nC1581_=_C3548( C1581 C3548 ) C1581_=_C3728( C1581 C3728 ) C1581_=_C3846( C1581 C3846 ) C1581_=_C3866( C1581 C3866 ) C1581_=_C4093( C1581 C4093 ) C1581_=_C4107( C1581 C4107 ) \nC1581_=_C4108( C1581 C4108 ) C1776_=_C1999( C1776 C1999 ) C1776_=_C2133( C1776 C2133 ) C1776_=_C2229( C1776 C2229 ) C1776_=_C2345( C1776 C2345 ) C1776_=_C2505( C1776 C2505 ) \nC1776_=_C2555( C1776 C2555 ) C1776_=_C2686( C1776 C2686 ) C1776_=_C2954( C1776 C2954 ) C1776_=_C3156( C1776 C3156 ) C1776_=_C3456( C1776 C3456 ) C1776_=_C3549( C1776 C3549 ) \nC1776_=_C3574( C1776 C3574 ) C1776_=_C3729( C1776 C3729 ) C1776_=_C3867( C1776 C3867 ) C1776_=_C4107( C1776 C4107 ) C1999_=_C2133( C1999 C2133 ) C1999_=_C2229( C1999 C2229 ) \nC1999_=_C2345( C1999 C2345 ) C1999_=_C2505( C1999 C2505 ) C1999_=_C2555( C1999 C2555 ) C1999_=_C2686( C1999 C2686 ) C1999_=_C2954( C1999 C2954 ) C1999_=_C3156( C1999 C3156 ) \nC1999_=_C3456( C1999 C3456 ) C1999_=_C3549( C1999 C3549 ) C1999_=_C3574( C1999 C3574 ) C1999_=_C3729( C1999 C3729 ) C1999_=_C3867( C1999 C3867 ) C1999_=_C4107( C1999 C4107 ) \nC2133_=_C2229( C2133 C2229 ) C2133_=_C2345( C2133 C2345 ) C2133_=_C2505( C2133 C2505 ) C2133_=_C2555( C2133 C2555 ) C2133_=_C2686( C2133 C2686 ) C2133_=_C2954( C2133 C2954 ) \nC2133_=_C3156( C2133 C3156 ) C2133_=_C3456( C2133 C3456 ) C2133_=_C3549( C2133 C3549 ) C2133_=_C3574( C2133 C3574 ) C2133_=_C3729( C2133 C3729 ) C2133_=_C3867( C2133 C3867 ) \nC2133_=_C4107( C2133 C4107 ) C2156_=_C2228( C2156 C2228 ) C2156_=_C2685( C2156 C2685 ) C2156_=_C2919( C2156 C2919 ) C2156_=_C2953( C2156 C2953 ) C2156_=_C3433( C2156 C3433 ) \nC2156_=_C3548( C2156 C3548 ) C2156_=_C3728( C2156 C3728 ) C2156_=_C3846( C2156 C3846 ) C2156_=_C3866( C2156 C3866 ) C2156_=_C4093( C2156 C4093 ) C2156_=_C4107( C2156 C4107 ) \nC2156_=_C4108( C2156 C4108 ) C2228_=_C2229( C2228 C2229 ) C2228_=_C2685( C2228 C2685 ) C2228_=_C2919( C2228 C2919 ) C2228_=_C2953( C2228 C2953 ) C2228_=_C3433( C2228 C3433 ) \nC2228_=_C3548( C2228 C3548 ) C2228_=_C3728( C2228 C3728 ) C2228_=_C3846( C2228 C3846 ) C2228_=_C3866( C2228 C3866 ) C2228_=_C4093( C2228 C4093 ) C2228_=_C4107( C2228 C4107 ) \nC2228_=_C4108( C2228 C4108 ) C2229_=_C2345( C2229 C2345 ) C2229_=_C2505( C2229 C2505 ) C2229_=_C2555( C2229 C2555 ) C2229_=_C2686( C2229 C2686 ) C2229_=_C2954( C2229 C2954 ) \nC2229_=_C3156( C2229 C3156 ) C2229_=_C3456( C2229 C3456 ) C2229_=_C3549( C2229 C3549 ) C2229_=_C3574( C2229 C3574 ) C2229_=_C3729( C2229 C3729 ) C2229_=_C3867( C2229 C3867 ) \nC2229_=_C4107( C2229 C4107 ) C2345_=_C2505( C2345 C2505 ) C2345_=_C2555( C2345 C2555 ) C2345_=_C2686( C2345 C2686 ) C2345_=_C2954( C2345 C2954 ) C2345_=_C3156( C2345 C3156 ) \nC2345_=_C3456( C2345 C3456 ) C2345_=_C3549( C2345 C3549 ) C2345_=_C3574( C2345 C3574 ) C2345_=_C3729( C2345 C3729 ) C2345_=_C3867( C2345 C3867 ) C2345_=_C4107( C2345 C4107 ) \nC2505_=_C2555( C2505 C2555 ) C2505_=_C2686( C2505 C2686 ) C2505_=_C2954( C2505 C2954 ) C2505_=_C3156( C2505 C3156 ) C2505_=_C3456( C2505 C3456 ) C2505_=_C3549( C2505 C3549 ) \nC2505_=_C3574( C2505 C3574 ) C2505_=_C3729( C2505 C3729 ) C2505_=_C3867( C2505 C3867 ) C2505_=_C4107( C2505 C4107 ) C2555_=_C2686( C2555 C2686 ) C2555_=_C2954( C2555 C2954 ) \nC2555_=_C3156( C2555 C3156 ) C2555_=_C3456( C2555 C3456 ) C2555_=_C3549( C2555 C3549 ) C2555_=_C3574( C2555 C3574 ) C2555_=_C3729( C2555 C3729 ) C2555_=_C3867( C2555 C3867 ) \nC2555_=_C4107( C2555 C4107 ) C2685_=_C2686( C2685 C2686 ) C2685_=_C2919( C2685 C2919 ) C2685_=_C2953( C2685 C2953 ) C2685_=_C3433( C2685 C3433 ) C2685_=_C3548( C2685 C3548 ) \nC2685_=_C3728( C2685 C3728 ) C2685_=_C3846( C2685 C3846 ) C2685_=_C3866( C2685 C3866 ) C2685_=_C4093( C2685 C4093 ) C2685_=_C4107( C2685 C4107 ) C2685_=_C4108( C2685 C4108 ) \nC2686_=_C2954( C2686 C2954 ) C2686_=_C3156( C2686 C3156 ) C2686_=_C3456( C2686 C3456 ) C2686_=_C3549( C2686 C3549 ) C2686_=_C3574( C2686 C3574 ) C2686_=_C3729( C2686 C3729 ) \nC2686_=_C3867( C2686 C3867 ) C2686_=_C4107( C2686 C4107 ) C2919_=_C2953( C2919 C2953 ) C2919_=_C3433( C2919 C3433 ) C2919_=_C3548( C2919 C3548 ) C2919_=_C3728( C2919 C3728 ) \nC2919_=_C3846( C2919 C3846 ) C2919_=_C3866( C2919 C3866 ) C2919_=_C4093( C2919 C4093 ) C2919_=_C4107( C2919 C4107 ) C2919_=_C4108( C2919 C4108 ) C2953_=_C2954( C2953 C2954 ) \nC2953_=_C3433( C2953 C3433 ) C2953_=_C3548( C2953 C3548 ) C2953_=_C3728( C2953 C3728 ) C2953_=_C3846( C2953 C3846 ) C2953_=_C3866( C2953 C3866 ) C2953_=_C4093( C2953 C4093 ) \nC2953_=_C4107( C2953 C4107 ) C2953_=_C4108( C2953 C4108 ) C2954_=_C3156( C2954 C3156 ) C2954_=_C3456( C2954 C3456 ) C2954_=_C3549( C2954 C3549 ) C2954_=_C3574( C2954 C3574 ) \nC2954_=_C3729( C2954 C3729 ) C2954_=_C3867( C2954 C3867 ) C2954_=_C4107( C2954 C4107 ) C3156_=_C3456( C3156 C3456 ) C3156_=_C3549( C3156 C3549 ) C3156_=_C3574( C3156 C3574 ) \nC3156_=_C3729( C3156 C3729 ) C3156_=_C3867( C3156 C3867 ) C3156_=_C4107( C3156 C4107 ) C3433_=_C3548( C3433 C3548 ) C3433_=_C3728( C3433 C3728 ) C3433_=_C3846( C3433 C3846 ) \nC3433_=_C3866( C3433 C3866 ) C3433_=_C4093( C3433 C4093 ) C3433_=_C4107( C3433 C4107 ) C3433_=_C4108( C3433 C4108 ) C3456_=_C3549( C3456 C3549 ) C3456_=_C3574( C3456 C3574 ) \nC3456_=_C3729( C3456 C3729 ) C3456_=_C3867( C3456 C3867 ) C3456_=_C4107( C3456 C4107 ) C3548_=_C3549( C3548 C3549 ) C3548_=_C3728( C3548 C3728 ) C3548_=_C3846( C3548 C3846 ) \nC3548_=_C3866( C3548 C3866 ) C3548_=_C4093( C3548 C4093 ) C3548_=_C4107( C3548 C4107 ) C3548_=_C4108( C3548 C4108 ) C3549_=_C3574( C3549 C3574 ) C3549_=_C3729( C3549 C3729 ) \nC3549_=_C3867( C3549 C3867 ) C3549_=_C4107( C3549 C4107 ) C3574_=_C3729( C3574 C3729 ) C3574_=_C3867( C3574 C3867 ) C3574_=_C4107( C3574 C4107 ) C3728_=_C3729( C3728 C3729 ) \nC3728_=_C3846( C3728 C3846 ) C3728_=_C3866( C3728 C3866 ) C3728_=_C4093( C3728 C4093 ) C3728_=_C4107( C3728 C4107 ) C3728_=_C4108( C3728 C4108 ) C3729_=_C3867( C3729 C3867 ) \nC3729_=_C4107( C3729 C4107 ) C3846_=_C3866( C3846 C3866 ) C3846_=_C4093( C3846 C4093 ) C3846_=_C4107( C3846 C4107 ) C3846_=_C4108( C3846 C4108 ) C3866_=_C3867( C3866 C3867 ) \nC3866_=_C4093( C3866 C4093 ) C3866_=_C4107( C3866 C4107 ) C3866_=_C4108( C3866 C4108 ) C3867_=_C4107( C3867 C4107 ) C4093_=_C4107( C4093 C4107 ) C4093_=_C4108( C4093 C4108 ) \nC4107_=_C4108( C4107 C4108 ) "];245-&gt;336[label="50: C23 C24 C69 C70 C92 \nC93 C113 C114 C132 C133 C152 \nC153 C260 C261 C340 C341 C530 \nC631 C632 C1229 C1230 C1543 C1581 \nC1776 C1999 C2133 C2156 C2228 C2229 \nC2345 C2505 C2555 C2685 C2686 C2919 \nC2953 C2954 C3156 C3433 C3456 C3548 \nC3549 C3574 C3728 C3729 C3846 C3866 \nC3867 C4093 C4108 \n616: C23_=_C24 ,C23_=_C69 ,C23_=_C92 ,C23_=_C113 ,C23_=_C132 ,\nC23_=_C152 ,C23_=_C260 ,C23_=_C340 ,C23_=_C530 ,C23_=_C631 ,C23_=_C1229 ,\nC23_=_C1543 ,C23_=_C1581 ,C23_=_C2156 ,C23_=_C2228 ,C23_=_C2685 ,C23_=_C2919 ,\nC23_=_C2953 ,C23_=_C3433 ,C23_=_C3548 ,C23_=_C3728 ,C23_=_C3846 ,C23_=_C3866 ,\nC23_=_C4093 ,C23_=_C4108 ,C24_=_C70 ,C24_=_C93 ,C24_=_C114 ,C24_=_C133 ,\nC24_=_C153 ,C24_=_C261 ,C24_=_C341 ,C24_=_C632 ,C24_=_C1230 ,C24_=_C1776 ,\nC24_=_C1999 ,C24_=_C2133 ,C24_=_C2229 ,C24_=_C2345 ,C24_=_C2505 ,C24_=_C2555 ,\nC24_=_C2686 ,C24_=_C2954 ,C24_=_C3156 ,C24_=_C3456 ,C24_=_C3549 ,C24_=_C3574 ,\nC24_=_C3729 ,C24_=_C3867 ,C69_=_C70 ,C69_=_C92 ,C69_=_C113 ,C69_=_C132 ,\nC69_=_C152 ,C69_=_C260 ,C69_=_C340 ,C69_=_C530 ,C69_=_C631 ,C69_=_C1229 ,\nC69_=_C1543 ,C69_=_C1581 ,C69_=_C2156 ,C69_=_C2228 ,C69_=_C2685 ,C69_=_C2919 ,\nC69_=_C2953 ,C69_=_C3433 ,C69_=_C3548 ,C69_=_C3728 ,C69_=_C3846 ,C69_=_C3866 ,\nC69_=_C4093 ,C69_=_C4108 ,C70_=_C93 ,C70_=_C114 ,C70_=_C133 ,C70_=_C153 ,\nC70_=_C261 ,C70_=_C341 ,C70_=_C632 ,C70_=_C1230 ,C70_=_C1776 ,C70_=_C1999 ,\nC70_=_C2133 ,C70_=_C2229 ,C70_=_C2345 ,C70_=_C2505 ,C70_=_C2555 ,C70_=_C2686 ,\nC70_=_C2954 ,C70_=_C3156 ,C70_=_C3456 ,C70_=_C3549 ,C70_=_C3574 ,C70_=_C3729 ,\nC70_=_C3867 ,C92_=_C93 ,C92_=_C113 ,C92_=_C132 ,C92_=_C152 ,C92_=_C260 ,\nC92_=_C340 ,C92_=_C530 ,C92_=_C631 ,C92_=_C1229 ,C92_=_C1543 ,C92_=_C1581 ,\nC92_=_C2156 ,C92_=_C2228 ,C92_=_C2685 ,C92_=_C2919 ,C92_=_C2953 ,C92_=_C3433 ,\nC92_=_C3548 ,C92_=_C3728 ,C92_=_C3846 ,C92_=_C3866 ,C92_=_C4093 ,C92_=_C4108 ,\nC93_=_C114 ,C93_=_C133 ,C93_=_C153 ,C93_=_C261 ,C93_=_C341 ,C93_=_C632 ,\nC93_=_C1230 ,C93_=_C1776 ,C93_=_C1999 ,C93_=_C2133 ,C93_=_C2229 ,C93_=_C2345 ,\nC93_=_C2505 ,C93_=_C2555</w:t>
      </w:r>
    </w:p>
    <w:p>
      <w:pPr>
        <w:pStyle w:val="PreformattedText"/>
        <w:bidi w:val="0"/>
        <w:spacing w:before="0" w:after="0"/>
        <w:jc w:val="left"/>
        <w:rPr/>
      </w:pPr>
      <w:r>
        <w:rPr/>
        <w:t xml:space="preserve"> </w:t>
      </w:r>
      <w:r>
        <w:rPr/>
        <w:t>,C93_=_C2686 ,C93_=_C2954 ,C93_=_C3156 ,C93_=_C3456 ,\nC93_=_C3549 ,C93_=_C3574 ,C93_=_C3729 ,C93_=_C3867 ,C113_=_C114 ,C113_=_C132 ,\nC113_=_C152 ,C113_=_C260 ,C113_=_C340 ,C113_=_C530 ,C113_=_C631 ,C113_=_C1229 ,\nC113_=_C1543 ,C113_=_C1581 ,C113_=_C2156 ,C113_=_C2228 ,C113_=_C2685 ,C113_=_C2919 ,\nC113_=_C2953 ,C113_=_C3433 ,C113_=_C3548 ,C113_=_C3728 ,C113_=_C3846 ,C113_=_C3866 ,\nC113_=_C4093 ,C113_=_C4108 ,C114_=_C133 ,C114_=_C153 ,C114_=_C261 ,C114_=_C341 ,\nC114_=_C632 ,C114_=_C1230 ,C114_=_C1776 ,C114_=_C1999 ,C114_=_C2133 ,C114_=_C2229 ,\nC114_=_C2345 ,C114_=_C2505 ,C114_=_C2555 ,C114_=_C2686 ,C114_=_C2954 ,C114_=_C3156 ,\nC114_=_C3456 ,C114_=_C3549 ,C114_=_C3574 ,C114_=_C3729 ,C114_=_C3867 ,C132_=_C133 ,\nC132_=_C152 ,C132_=_C260 ,C132_=_C340 ,C132_=_C530 ,C132_=_C631 ,C132_=_C1229 ,\nC132_=_C1543 ,C132_=_C1581 ,C132_=_C2156 ,C132_=_C2228 ,C132_=_C2685 ,C132_=_C2919 ,\nC132_=_C2953 ,C132_=_C3433 ,C132_=_C3548 ,C132_=_C3728 ,C132_=_C3846 ,C132_=_C3866 ,\nC132_=_C4093 ,C132_=_C4108 ,C133_=_C153 ,C133_=_C261 ,C133_=_C341 ,C133_=_C632 ,\nC133_=_C1230 ,C133_=_C1776 ,C133_=_C1999 ,C133_=_C2133 ,C133_=_C2229 ,C133_=_C2345 ,\nC133_=_C2505 ,C133_=_C2555 ,C133_=_C2686 ,C133_=_C2954 ,C133_=_C3156 ,C133_=_C3456 ,\nC133_=_C3549 ,C133_=_C3574 ,C133_=_C3729 ,C133_=_C3867 ,C152_=_C153 ,C152_=_C260 ,\nC152_=_C340 ,C152_=_C530 ,C152_=_C631 ,C152_=_C1229 ,C152_=_C1543 ,C152_=_C1581 ,\nC152_=_C2156 ,C152_=_C2228 ,C152_=_C2685 ,C152_=_C2919 ,C152_=_C2953 ,C152_=_C3433 ,\nC152_=_C3548 ,C152_=_C3728 ,C152_=_C3846 ,C152_=_C3866 ,C152_=_C4093 ,C152_=_C4108 ,\nC153_=_C261 ,C153_=_C341 ,C153_=_C632 ,C153_=_C1230 ,C153_=_C1776 ,C153_=_C1999 ,\nC153_=_C2133 ,C153_=_C2229 ,C153_=_C2345 ,C153_=_C2505 ,C153_=_C2555 ,C153_=_C2686 ,\nC153_=_C2954 ,C153_=_C3156 ,C153_=_C3456 ,C153_=_C3549 ,C153_=_C3574 ,C153_=_C3729 ,\nC153_=_C3867 ,C260_=_C261 ,C260_=_C340 ,C260_=_C530 ,C260_=_C631 ,C260_=_C1229 ,\nC260_=_C1543 ,C260_=_C1581 ,C260_=_C2156 ,C260_=_C2228 ,C260_=_C2685 ,C260_=_C2919 ,\nC260_=_C2953 ,C260_=_C3433 ,C260_=_C3548 ,C260_=_C3728 ,C260_=_C3846 ,C260_=_C3866 ,\nC260_=_C4093 ,C260_=_C4108 ,C261_=_C341 ,C261_=_C632 ,C261_=_C1230 ,C261_=_C1776 ,\nC261_=_C1999 ,C261_=_C2133 ,C261_=_C2229 ,C261_=_C2345 ,C261_=_C2505 ,C261_=_C2555 ,\nC261_=_C2686 ,C261_=_C2954 ,C261_=_C3156 ,C261_=_C3456 ,C261_=_C3549 ,C261_=_C3574 ,\nC261_=_C3729 ,C261_=_C3867 ,C340_=_C341 ,C340_=_C530 ,C340_=_C631 ,C340_=_C1229 ,\nC340_=_C1543 ,C340_=_C1581 ,C340_=_C2156 ,C340_=_C2228 ,C340_=_C2685 ,C340_=_C2919 ,\nC340_=_C2953 ,C340_=_C3433 ,C340_=_C3548 ,C340_=_C3728 ,C340_=_C3846 ,C340_=_C3866 ,\nC340_=_C4093 ,C340_=_C4108 ,C341_=_C632 ,C341_=_C1230 ,C341_=_C1776 ,C341_=_C1999 ,\nC341_=_C2133 ,C341_=_C2229 ,C341_=_C2345 ,C341_=_C2505 ,C341_=_C2555 ,C341_=_C2686 ,\nC341_=_C2954 ,C341_=_C3156 ,C341_=_C3456 ,C341_=_C3549 ,C341_=_C3574 ,C341_=_C3729 ,\nC341_=_C3867 ,C530_=_C631 ,C530_=_C1229 ,C530_=_C1543 ,C530_=_C1581 ,C530_=_C2156 ,\nC530_=_C2228 ,C530_=_C2685 ,C530_=_C2919 ,C530_=_C2953 ,C530_=_C3433 ,C530_=_C3548 ,\nC530_=_C3728 ,C530_=_C3846 ,C530_=_C3866 ,C530_=_C4093 ,C530_=_C4108 ,C631_=_C632 ,\nC631_=_C1229 ,C631_=_C1543 ,C631_=_C1581 ,C631_=_C2156 ,C631_=_C2228 ,C631_=_C2685 ,\nC631_=_C2919 ,C631_=_C2953 ,C631_=_C3433 ,C631_=_C3548 ,C631_=_C3728 ,C631_=_C3846 ,\nC631_=_C3866 ,C631_=_C4093 ,C631_=_C4108 ,C632_=_C1230 ,C632_=_C1776 ,C632_=_C1999 ,\nC632_=_C2133 ,C632_=_C2229 ,C632_=_C2345 ,C632_=_C2505 ,C632_=_C2555 ,C632_=_C2686 ,\nC632_=_C2954 ,C632_=_C3156 ,C632_=_C3456 ,C632_=_C3549 ,C632_=_C3574 ,C632_=_C3729 ,\nC632_=_C3867 ,C1229_=_C1230 ,C1229_=_C1543 ,C1229_=_C1581 ,C1229_=_C2156 ,C1229_=_C2228 ,\nC1229_=_C2685 ,C1229_=_C2919 ,C1229_=_C2953 ,C1229_=_C3433 ,C1229_=_C3548 ,C1229_=_C3728 ,\nC1229_=_C3846 ,C1229_=_C3866 ,C1229_=_C4093 ,C1229_=_C4108 ,C1230_=_C1776 ,C1230_=_C1999 ,\nC1230_=_C2133 ,C1230_=_C2229 ,C1230_=_C2345 ,C1230_=_C2505 ,C1230_=_C2555 ,C1230_=_C2686 ,\nC1230_=_C2954 ,C1230_=_C3156 ,C1230_=_C3456 ,C1230_=_C3549 ,C1230_=_C3574 ,C1230_=_C3729 ,\nC1230_=_C3867 ,C1543_=_C1581 ,C1543_=_C2156 ,C1543_=_C2228 ,C1543_=_C2685 ,C1543_=_C2919 ,\nC1543_=_C2953 ,C1543_=_C3433 ,C1543_=_C3548 ,C1543_=_C3728 ,C1543_=_C3846 ,C1543_=_C3866 ,\nC1543_=_C4093 ,C1543_=_C4108 ,C1581_=_C2156 ,C1581_=_C2228 ,C1581_=_C2685 ,C1581_=_C2919 ,\nC1581_=_C2953 ,C1581_=_C3433 ,C1581_=_C3548 ,C1581_=_C3728 ,C1581_=_C3846 ,C1581_=_C3866 ,\nC1581_=_C4093 ,C1581_=_C4108 ,C1776_=_C1999 ,C1776_=_C2133 ,C1776_=_C2229 ,C1776_=_C2345 ,\nC1776_=_C2505 ,C1776_=_C2555 ,C1776_=_C2686 ,C1776_=_C2954 ,C1776_=_C3156 ,C1776_=_C3456 ,\nC1776_=_C3549 ,C1776_=_C3574 ,C1776_=_C3729 ,C1776_=_C3867 ,C1999_=_C2133 ,C1999_=_C2229 ,\nC1999_=_C2345 ,C1999_=_C2505 ,C1999_=_C2555 ,C1999_=_C2686 ,C1999_=_C2954 ,C1999_=_C3156 ,\nC1999_=_C3456 ,C1999_=_C3549 ,C1999_=_C3574 ,C1999_=_C3729 ,C1999_=_C3867 ,C2133_=_C2229 ,\nC2133_=_C2345 ,C2133_=_C2505 ,C2133_=_C2555 ,C2133_=_C2686 ,C2133_=_C2954 ,C2133_=_C3156 ,\nC2133_=_C3456 ,C2133_=_C3549 ,C2133_=_C3574 ,C2133_=_C3729 ,C2133_=_C3867 ,C2156_=_C2228 ,\nC2156_=_C2685 ,C2156_=_C2919 ,C2156_=_C2953 ,C2156_=_C3433 ,C2156_=_C3548 ,C2156_=_C3728 ,\nC2156_=_C3846 ,C2156_=_C3866 ,C2156_=_C4093 ,C2156_=_C4108 ,C2228_=_C2229 ,C2228_=_C2685 ,\nC2228_=_C2919 ,C2228_=_C2953 ,C2228_=_C3433 ,C2228_=_C3548 ,C2228_=_C3728 ,C2228_=_C3846 ,\nC2228_=_C3866 ,C2228_=_C4093 ,C2228_=_C4108 ,C2229_=_C2345 ,C2229_=_C2505 ,C2229_=_C2555 ,\nC2229_=_C2686 ,C2229_=_C2954 ,C2229_=_C3156 ,C2229_=_C3456 ,C2229_=_C3549 ,C2229_=_C3574 ,\nC2229_=_C3729 ,C2229_=_C3867 ,C2345_=_C2505 ,C2345_=_C2555 ,C2345_=_C2686 ,C2345_=_C2954 ,\nC2345_=_C3156 ,C2345_=_C3456 ,C2345_=_C3549 ,C2345_=_C3574 ,C2345_=_C3729 ,C2345_=_C3867 ,\nC2505_=_C2555 ,C2505_=_C2686 ,C2505_=_C2954 ,C2505_=_C3156 ,C2505_=_C3456 ,C2505_=_C3549 ,\nC2505_=_C3574 ,C2505_=_C3729 ,C2505_=_C3867 ,C2555_=_C2686 ,C2555_=_C2954 ,C2555_=_C3156 ,\nC2555_=_C3456 ,C2555_=_C3549 ,C2555_=_C3574 ,C2555_=_C3729 ,C2555_=_C3867 ,C2685_=_C2686 ,\nC2685_=_C2919 ,C2685_=_C2953 ,C2685_=_C3433 ,C2685_=_C3548 ,C2685_=_C3728 ,C2685_=_C3846 ,\nC2685_=_C3866 ,C2685_=_C4093 ,C2685_=_C4108 ,C2686_=_C2954 ,C2686_=_C3156 ,C2686_=_C3456 ,\nC2686_=_C3549 ,C2686_=_C3574 ,C2686_=_C3729 ,C2686_=_C3867 ,C2919_=_C2953 ,C2919_=_C3433 ,\nC2919_=_C3548 ,C2919_=_C3728 ,C2919_=_C3846 ,C2919_=_C3866 ,C2919_=_C4093 ,C2919_=_C4108 ,\nC2953_=_C2954 ,C2953_=_C3433 ,C2953_=_C3548 ,C2953_=_C3728 ,C2953_=_C3846 ,C2953_=_C3866 ,\nC2953_=_C4093 ,C2953_=_C4108 ,C2954_=_C3156 ,C2954_=_C3456 ,C2954_=_C3549 ,C2954_=_C3574 ,\nC2954_=_C3729 ,C2954_=_C3867 ,C3156_=_C3456 ,C3156_=_C3549 ,C3156_=_C3574 ,C3156_=_C3729 ,\nC3156_=_C3867 ,C3433_=_C3548 ,C3433_=_C3728 ,C3433_=_C3846 ,C3433_=_C3866 ,C3433_=_C4093 ,\nC3433_=_C4108 ,C3456_=_C3549 ,C3456_=_C3574 ,C3456_=_C3729 ,C3456_=_C3867 ,C3548_=_C3549 ,\nC3548_=_C3728 ,C3548_=_C3846 ,C3548_=_C3866 ,C3548_=_C4093 ,C3548_=_C4108 ,C3549_=_C3574 ,\nC3549_=_C3729 ,C3549_=_C3867 ,C3574_=_C3729 ,C3574_=_C3867 ,C3728_=_C3729 ,C3728_=_C3846 ,\nC3728_=_C3866 ,C3728_=_C4093 ,C3728_=_C4108 ,C3729_=_C3867 ,C3846_=_C3866 ,C3846_=_C4093 ,\nC3846_=_C4108 ,C3866_=_C3867 ,C3866_=_C4093 ,C3866_=_C4108 ,C4093_=_C4108 ,"];337[shape=box, label="id:337 level: 7\n52: C139 C149 C326 C337 C479 \nC495 C610 C611 C612 C613 C614 \nC615 C616 C617 C618 C619 C620 \nC621 C622 C623 C624 C625 C626 \nC627 C628 C629 C630 C631 C632 \nC633 C1224 C1359 C2147 C2408 C2675 \nC2740 C2884 C2927 C2945 C3158 C3538 \nC3539 C3540 C3541 C3542 C3543 C3544 \nC3545 C3546 C3547 C3548 C3549 \n692: C139_=_C149( C139 C149 ) C139_=_C326( C139 C326 ) C139_=_C479( C139 C479 ) C139_=_C610( C139 C610 ) C139_=_C611( C139 C611 ) \nC139_=_C612( C139 C612 ) C139_=_C613( C139 C613 ) C139_=_C614( C139 C614 ) C139_=_C615( C139 C615 ) C139_=_C616( C139 C616 ) C139_=_C617( C139 C617 ) \nC139_=_C618( C139 C618 ) C139_=_C619( C139 C619 ) C139_=_C620( C139 C620 ) C139_=_C621( C139 C621 ) C139_=_C622( C139 C622 ) C139_=_C623( C139 C623 ) \nC139_=_C624( C139 C624 ) C139_=_C625( C139 C625 ) C139_=_C626( C139 C626 ) C139_=_C627( C139 C627 ) C139_=_C628( C139 C628 ) C139_=_C629( C139 C629 ) \nC139_=_C630( C139 C630 ) C139_=_C631( C139 C631 ) C139_=_C632( C139 C632 ) C139_=_C633( C139 C633 ) C149_=_C337( C149 C337 ) C149_=_C495( C149 C495 ) \nC149_=_C622( C149 C622 ) C149_=_C1224( C149 C1224 ) C149_=_C1359( C149 C1359 ) C149_=_C2147( C149 C2147 ) C149_=_C2408( C149 C2408 ) C149_=_C2675( C149 C2675 ) \nC149_=_C2740( C149 C2740 ) C149_=_C2884( C149 C2884 ) C149_=_C2927( C149 C2927 ) C149_=_C2945( C149 C2945 ) C149_=_C3158( C149 C3158 ) C149_=_C3538( C149 C3538 ) \nC149_=_C3539( C149 C3539 ) C149_=_C3540( C149 C3540 ) C149_=_C3541( C149 C3541 ) C149_=_C3542( C149 C3542 ) C149_=_C3543( C149 C3543 ) C149_=_C3544( C149 C3544 ) \nC149_=_C3545( C149 C3545 ) C149_=_C3546( C149 C3546 ) C149_=_C3547( C149 C3547 ) C149_=_C3548( C149 C3548 ) C149_=_C3549( C149 C3549 ) C326_=_C337( C326 C337 ) \nC326_=_C479( C326 C479 ) C326_=_C610( C326 C610 ) C326_=_C611( C326 C611 ) C326_=_C612( C326 C612 ) C326_=_C613( C326 C613 ) C326_=_C614( C326 C614 ) \nC326_=_C615( C326 C615 ) C326_=_C616( C326 C616 ) C326_=_C617( C326 C617 ) C326_=_C618( C326 C618 ) C326_=_C619( C326 C619 ) C326_=_C620( C326 C620 ) \nC326_=_C621( C326 C621 ) C326_=_C622( C326 C622 ) C326_=_C623( C326 C623 ) C326_=_C624( C326 C624 ) C326_=_C625( C326 C625 ) C326_=_C626( C326 C626 ) \nC326_=_C627( C326 C627 ) C326_=_C628( C326 C628 ) C326_=_C629( C326 C629 ) C326_=_C630( C326 C630 ) C326_=_C631( C326 C631 ) C326_=_C632( C326 C632 ) \nC326_=_C633( C326 C633 ) C337_=_C495( C337 C495 ) C337_=_C622( C337 C622 ) C337_=_C1224( C337 C1224 ) C337_=_C1359( C337 C1359 ) C337_=_C2147( C337 C2147 ) \nC337_=_C2408( C337 C2408 ) C337_=_C2675( C337 C2675 ) C337_=_C2740( C337 C2740 ) C337_=_C2884( C337 C2884 ) C337_=_C2927( C337 C2927 ) C337_=_C2945( C337 C2945 ) \nC337_=_C3158( C337 C3158 ) C337_=_C3538( C337 C3538 ) C337_=_C3539( C337 C3539 ) C337_=_C3540( C337 C3540 ) C337_=_C3541( C337</w:t>
      </w:r>
    </w:p>
    <w:p>
      <w:pPr>
        <w:pStyle w:val="PreformattedText"/>
        <w:bidi w:val="0"/>
        <w:spacing w:before="0" w:after="0"/>
        <w:jc w:val="left"/>
        <w:rPr/>
      </w:pPr>
      <w:r>
        <w:rPr/>
        <w:t xml:space="preserve"> </w:t>
      </w:r>
      <w:r>
        <w:rPr/>
        <w:t>C3541 ) C337_=_C3542( C337 C3542 ) \nC337_=_C3543( C337 C3543 ) C337_=_C3544( C337 C3544 ) C337_=_C3545( C337 C3545 ) C337_=_C3546( C337 C3546 ) C337_=_C3547( C337 C3547 ) C337_=_C3548( C337 C3548 ) \nC337_=_C3549( C337 C3549 ) C479_=_C495( C479 C495 ) C479_=_C610( C479 C610 ) C479_=_C611( C479 C611 ) C479_=_C612( C479 C612 ) C479_=_C613( C479 C613 ) \nC479_=_C614( C479 C614 ) C479_=_C615( C479 C615 ) C479_=_C616( C479 C616 ) C479_=_C617( C479 C617 ) C479_=_C618( C479 C618 ) C479_=_C619( C479 C619 ) \nC479_=_C620( C479 C620 ) C479_=_C621( C479 C621 ) C479_=_C622( C479 C622 ) C479_=_C623( C479 C623 ) C479_=_C624( C479 C624 ) C479_=_C625( C479 C625 ) \nC479_=_C626( C479 C626 ) C479_=_C627( C479 C627 ) C479_=_C628( C479 C628 ) C479_=_C629( C479 C629 ) C479_=_C630( C479 C630 ) C479_=_C631( C479 C631 ) \nC479_=_C632( C479 C632 ) C479_=_C633( C479 C633 ) C495_=_C622( C495 C622 ) C495_=_C1224( C495 C1224 ) C495_=_C1359( C495 C1359 ) C495_=_C2147( C495 C2147 ) \nC495_=_C2408( C495 C2408 ) C495_=_C2675( C495 C2675 ) C495_=_C2740( C495 C2740 ) C495_=_C2884( C495 C2884 ) C495_=_C2927( C495 C2927 ) C495_=_C2945( C495 C2945 ) \nC495_=_C3158( C495 C3158 ) C495_=_C3538( C495 C3538 ) C495_=_C3539( C495 C3539 ) C495_=_C3540( C495 C3540 ) C495_=_C3541( C495 C3541 ) C495_=_C3542( C495 C3542 ) \nC495_=_C3543( C495 C3543 ) C495_=_C3544( C495 C3544 ) C495_=_C3545( C495 C3545 ) C495_=_C3546( C495 C3546 ) C495_=_C3547( C495 C3547 ) C495_=_C3548( C495 C3548 ) \nC495_=_C3549( C495 C3549 ) C610_=_C611( C610 C611 ) C610_=_C612( C610 C612 ) C610_=_C613( C610 C613 ) C610_=_C614( C610 C614 ) C610_=_C615( C610 C615 ) \nC610_=_C616( C610 C616 ) C610_=_C617( C610 C617 ) C610_=_C618( C610 C618 ) C610_=_C619( C610 C619 ) C610_=_C620( C610 C620 ) C610_=_C621( C610 C621 ) \nC610_=_C622( C610 C622 ) C610_=_C623( C610 C623 ) C610_=_C624( C610 C624 ) C610_=_C625( C610 C625 ) C610_=_C626( C610 C626 ) C610_=_C627( C610 C627 ) \nC610_=_C628( C610 C628 ) C610_=_C629( C610 C629 ) C610_=_C630( C610 C630 ) C610_=_C631( C610 C631 ) C610_=_C632( C610 C632 ) C610_=_C633( C610 C633 ) \nC611_=_C612( C611 C612 ) C611_=_C613( C611 C613 ) C611_=_C614( C611 C614 ) C611_=_C615( C611 C615 ) C611_=_C616( C611 C616 ) C611_=_C617( C611 C617 ) \nC611_=_C618( C611 C618 ) C611_=_C619( C611 C619 ) C611_=_C620( C611 C620 ) C611_=_C621( C611 C621 ) C611_=_C622( C611 C622 ) C611_=_C623( C611 C623 ) \nC611_=_C624( C611 C624 ) C611_=_C625( C611 C625 ) C611_=_C626( C611 C626 ) C611_=_C627( C611 C627 ) C611_=_C628( C611 C628 ) C611_=_C629( C611 C629 ) \nC611_=_C630( C611 C630 ) C611_=_C631( C611 C631 ) C611_=_C632( C611 C632 ) C611_=_C633( C611 C633 ) C611_=_C1224( C611 C1224 ) C612_=_C613( C612 C613 ) \nC612_=_C614( C612 C614 ) C612_=_C615( C612 C615 ) C612_=_C616( C612 C616 ) C612_=_C617( C612 C617 ) C612_=_C618( C612 C618 ) C612_=_C619( C612 C619 ) \nC612_=_C620( C612 C620 ) C612_=_C621( C612 C621 ) C612_=_C622( C612 C622 ) C612_=_C623( C612 C623 ) C612_=_C624( C612 C624 ) C612_=_C625( C612 C625 ) \nC612_=_C626( C612 C626 ) C612_=_C627( C612 C627 ) C612_=_C628( C612 C628 ) C612_=_C629( C612 C629 ) C612_=_C630( C612 C630 ) C612_=_C631( C612 C631 ) \nC612_=_C632( C612 C632 ) C612_=_C633( C612 C633 ) C612_=_C1359( C612 C1359 ) C613_=_C614( C613 C614 ) C613_=_C615( C613 C615 ) C613_=_C616( C613 C616 ) \nC613_=_C617( C613 C617 ) C613_=_C618( C613 C618 ) C613_=_C619( C613 C619 ) C613_=_C620( C613 C620 ) C613_=_C621( C613 C621 ) C613_=_C622( C613 C622 ) \nC613_=_C623( C613 C623 ) C613_=_C624( C613 C624 ) C613_=_C625( C613 C625 ) C613_=_C626( C613 C626 ) C613_=_C627( C613 C627 ) C613_=_C628( C613 C628 ) \nC613_=_C629( C613 C629 ) C613_=_C630( C613 C630 ) C613_=_C631( C613 C631 ) C613_=_C632( C613 C632 ) C613_=_C633( C613 C633 ) C614_=_C615( C614 C615 ) \nC614_=_C616( C614 C616 ) C614_=_C617( C614 C617 ) C614_=_C618( C614 C618 ) C614_=_C619( C614 C619 ) C614_=_C620( C614 C620 ) C614_=_C621( C614 C621 ) \nC614_=_C622( C614 C622 ) C614_=_C623( C614 C623 ) C614_=_C624( C614 C624 ) C614_=_C625( C614 C625 ) C614_=_C626( C614 C626 ) C614_=_C627( C614 C627 ) \nC614_=_C628( C614 C628 ) C614_=_C629( C614 C629 ) C614_=_C630( C614 C630 ) C614_=_C631( C614 C631 ) C614_=_C632( C614 C632 ) C614_=_C633( C614 C633 ) \nC615_=_C616( C615 C616 ) C615_=_C617( C615 C617 ) C615_=_C618( C615 C618 ) C615_=_C619( C615 C619 ) C615_=_C620( C615 C620 ) C615_=_C621( C615 C621 ) \nC615_=_C622( C615 C622 ) C615_=_C623( C615 C623 ) C615_=_C624( C615 C624 ) C615_=_C625( C615 C625 ) C615_=_C626( C615 C626 ) C615_=_C627( C615 C627 ) \nC615_=_C628( C615 C628 ) C615_=_C629( C615 C629 ) C615_=_C630( C615 C630 ) C615_=_C631( C615 C631 ) C615_=_C632( C615 C632 ) C615_=_C633( C615 C633 ) \nC616_=_C617( C616 C617 ) C616_=_C618( C616 C618 ) C616_=_C619( C616 C619 ) C616_=_C620( C616 C620 ) C616_=_C621( C616 C621 ) C616_=_C622( C616 C622 ) \nC616_=_C623( C616 C623 ) C616_=_C624( C616 C624 ) C616_=_C625( C616 C625 ) C616_=_C626( C616 C626 ) C616_=_C627( C616 C627 ) C616_=_C628( C616 C628 ) \nC616_=_C629( C616 C629 ) C616_=_C630( C616 C630 ) C616_=_C631( C616 C631 ) C616_=_C632( C616 C632 ) C616_=_C633( C616 C633 ) C617_=_C618( C617 C618 ) \nC617_=_C619( C617 C619 ) C617_=_C620( C617 C620 ) C617_=_C621( C617 C621 ) C617_=_C622( C617 C622 ) C617_=_C623( C617 C623 ) C617_=_C624( C617 C624 ) \nC617_=_C625( C617 C625 ) C617_=_C626( C617 C626 ) C617_=_C627( C617 C627 ) C617_=_C628( C617 C628 ) C617_=_C629( C617 C629 ) C617_=_C630( C617 C630 ) \nC617_=_C631( C617 C631 ) C617_=_C632( C617 C632 ) C617_=_C633( C617 C633 ) C617_=_C2675( C617 C2675 ) C618_=_C619( C618 C619 ) C618_=_C620( C618 C620 ) \nC618_=_C621( C618 C621 ) C618_=_C622( C618 C622 ) C618_=_C623( C618 C623 ) C618_=_C624( C618 C624 ) C618_=_C625( C618 C625 ) C618_=_C626( C618 C626 ) \nC618_=_C627( C618 C627 ) C618_=_C628( C618 C628 ) C618_=_C629( C618 C629 ) C618_=_C630( C618 C630 ) C618_=_C631( C618 C631 ) C618_=_C632( C618 C632 ) \nC618_=_C633( C618 C633 ) C619_=_C620( C619 C620 ) C619_=_C621( C619 C621 ) C619_=_C622( C619 C622 ) C619_=_C623( C619 C623 ) C619_=_C624( C619 C624 ) \nC619_=_C625( C619 C625 ) C619_=_C626( C619 C626 ) C619_=_C627( C619 C627 ) C619_=_C628( C619 C628 ) C619_=_C629( C619 C629 ) C619_=_C630( C619 C630 ) \nC619_=_C631( C619 C631 ) C619_=_C632( C619 C632 ) C619_=_C633( C619 C633 ) C619_=_C2884( C619 C2884 ) C620_=_C621( C620 C621 ) C620_=_C622( C620 C622 ) \nC620_=_C623( C620 C623 ) C620_=_C624( C620 C624 ) C620_=_C625( C620 C625 ) C620_=_C626( C620 C626 ) C620_=_C627( C620 C627 ) C620_=_C628( C620 C628 ) \nC620_=_C629( C620 C629 ) C620_=_C630( C620 C630 ) C620_=_C631( C620 C631 ) C620_=_C632( C620 C632 ) C620_=_C633( C620 C633 ) C620_=_C2945( C620 C2945 ) \nC621_=_C622( C621 C622 ) C621_=_C623( C621 C623 ) C621_=_C624( C621 C624 ) C621_=_C625( C621 C625 ) C621_=_C626( C621 C626 ) C621_=_C627( C621 C627 ) \nC621_=_C628( C621 C628 ) C621_=_C629( C621 C629 ) C621_=_C630( C621 C630 ) C621_=_C631( C621 C631 ) C621_=_C632( C621 C632 ) C621_=_C633( C621 C633 ) \nC622_=_C623( C622 C623 ) C622_=_C624( C622 C624 ) C622_=_C625( C622 C625 ) C622_=_C626( C622 C626 ) C622_=_C627( C622 C627 ) C622_=_C628( C622 C628 ) \nC622_=_C629( C622 C629 ) C622_=_C630( C622 C630 ) C622_=_C631( C622 C631 ) C622_=_C632( C622 C632 ) C622_=_C633( C622 C633 ) C622_=_C1224( C622 C1224 ) \nC622_=_C1359( C622 C1359 ) C622_=_C2147( C622 C2147 ) C622_=_C2408( C622 C2408 ) C622_=_C2675( C622 C2675 ) C622_=_C2740( C622 C2740 ) C622_=_C2884( C622 C2884 ) \nC622_=_C2927( C622 C2927 ) C622_=_C2945( C622 C2945 ) C622_=_C3158( C622 C3158 ) C622_=_C3538( C622 C3538 ) C622_=_C3539( C622 C3539 ) C622_=_C3540( C622 C3540 ) \nC622_=_C3541( C622 C3541 ) C622_=_C3542( C622 C3542 ) C622_=_C3543( C622 C3543 ) C622_=_C3544( C622 C3544 ) C622_=_C3545( C622 C3545 ) C622_=_C3546( C622 C3546 ) \nC622_=_C3547( C622 C3547 ) C622_=_C3548( C622 C3548 ) C622_=_C3549( C622 C3549 ) C623_=_C624( C623 C624 ) C623_=_C625( C623 C625 ) C623_=_C626( C623 C626 ) \nC623_=_C627( C623 C627 ) C623_=_C628( C623 C628 ) C623_=_C629( C623 C629 ) C623_=_C630( C623 C630 ) C623_=_C631( C623 C631 ) C623_=_C632( C623 C632 ) \nC623_=_C633( C623 C633 ) C624_=_C625( C624 C625 ) C624_=_C626( C624 C626 ) C624_=_C627( C624 C627 ) C624_=_C628( C624 C628 ) C624_=_C629( C624 C629 ) \nC624_=_C630( C624 C630 ) C624_=_C631( C624 C631 ) C624_=_C632( C624 C632 ) C624_=_C633( C624 C633 ) C624_=_C3539( C624 C3539 ) C625_=_C626( C625 C626 ) \nC625_=_C627( C625 C627 ) C625_=_C628( C625 C628 ) C625_=_C629( C625 C629 ) C625_=_C630( C625 C630 ) C625_=_C631( C625 C631 ) C625_=_C632( C625 C632 ) \nC625_=_C633( C625 C633 ) C625_=_C3540( C625 C3540 ) C626_=_C627( C626 C627 ) C626_=_C628( C626 C628 ) C626_=_C629( C626 C629 ) C626_=_C630( C626 C630 ) \nC626_=_C631( C626 C631 ) C626_=_C632( C626 C632 ) C626_=_C633( C626 C633 ) C626_=_C3541( C626 C3541 ) C627_=_C628( C627 C628 ) C627_=_C629( C627 C629 ) \nC627_=_C630( C627 C630 ) C627_=_C631( C627 C631 ) C627_=_C632( C627 C632 ) C627_=_C633( C627 C633 ) C627_=_C3542( C627 C3542 ) C628_=_C629( C628 C629 ) \nC628_=_C630( C628 C630 ) C628_=_C631( C628 C631 ) C628_=_C632( C628 C632 ) C628_=_C633( C628 C633 ) C629_=_C630( C629 C630 ) C629_=_C631( C629 C631 ) \nC629_=_C632( C629 C632 ) C629_=_C633( C629 C633 ) C629_=_C3545( C629 C3545 ) C630_=_C631( C630 C631 ) C630_=_C632( C630 C632 ) C630_=_C633( C630 C633 ) \nC630_=_C3546( C630 C3546 ) C631_=_C632( C631 C632 ) C631_=_C633( C631 C633 ) C631_=_C3548( C631 C3548 ) C632_=_C633( C632 C633 ) C632_=_C3549( C632 C3549 ) \nC1224_=_C1359( C1224 C1359 ) C1224_=_C2147( C1224 C2147 ) C1224_=_C2408( C1224 C2408 ) C1224_=_C2675( C1224 C2675 ) C1224_=_C2740( C1224 C2740 ) C1224_=_C2884( C1224 C2884 ) \nC1224_=_C2927( C1224 C2927 ) C1224_=_C2945( C1224 C2945 ) C1224_=_C3158( C1224 C3158 ) C1224_=_C3538( C1224 C3538 ) C1224_=_C3539( C1224 C3539 ) C1224_=_C3540( C1224 C3540 ) \nC1224_=_C3541( C1224 C3541 ) C1224_=_C3542( C1224 C3542 ) C1224_=_C3543( C1224 C3543 ) C1224_=_C3544( C1224 C3544</w:t>
      </w:r>
    </w:p>
    <w:p>
      <w:pPr>
        <w:pStyle w:val="PreformattedText"/>
        <w:bidi w:val="0"/>
        <w:spacing w:before="0" w:after="0"/>
        <w:jc w:val="left"/>
        <w:rPr/>
      </w:pPr>
      <w:r>
        <w:rPr/>
        <w:t xml:space="preserve"> </w:t>
      </w:r>
      <w:r>
        <w:rPr/>
        <w:t>) C1224_=_C3545( C1224 C3545 ) C1224_=_C3546( C1224 C3546 ) \nC1224_=_C3547( C1224 C3547 ) C1224_=_C3548( C1224 C3548 ) C1224_=_C3549( C1224 C3549 ) C1359_=_C2147( C1359 C2147 ) C1359_=_C2408( C1359 C2408 ) C1359_=_C2675( C1359 C2675 ) \nC1359_=_C2740( C1359 C2740 ) C1359_=_C2884( C1359 C2884 ) C1359_=_C2927( C1359 C2927 ) C1359_=_C2945( C1359 C2945 ) C1359_=_C3158( C1359 C3158 ) C1359_=_C3538( C1359 C3538 ) \nC1359_=_C3539( C1359 C3539 ) C1359_=_C3540( C1359 C3540 ) C1359_=_C3541( C1359 C3541 ) C1359_=_C3542( C1359 C3542 ) C1359_=_C3543( C1359 C3543 ) C1359_=_C3544( C1359 C3544 ) \nC1359_=_C3545( C1359 C3545 ) C1359_=_C3546( C1359 C3546 ) C1359_=_C3547( C1359 C3547 ) C1359_=_C3548( C1359 C3548 ) C1359_=_C3549( C1359 C3549 ) C2147_=_C2408( C2147 C2408 ) \nC2147_=_C2675( C2147 C2675 ) C2147_=_C2740( C2147 C2740 ) C2147_=_C2884( C2147 C2884 ) C2147_=_C2927( C2147 C2927 ) C2147_=_C2945( C2147 C2945 ) C2147_=_C3158( C2147 C3158 ) \nC2147_=_C3538( C2147 C3538 ) C2147_=_C3539( C2147 C3539 ) C2147_=_C3540( C2147 C3540 ) C2147_=_C3541( C2147 C3541 ) C2147_=_C3542( C2147 C3542 ) C2147_=_C3543( C2147 C3543 ) \nC2147_=_C3544( C2147 C3544 ) C2147_=_C3545( C2147 C3545 ) C2147_=_C3546( C2147 C3546 ) C2147_=_C3547( C2147 C3547 ) C2147_=_C3548( C2147 C3548 ) C2147_=_C3549( C2147 C3549 ) \nC2408_=_C2675( C2408 C2675 ) C2408_=_C2740( C2408 C2740 ) C2408_=_C2884( C2408 C2884 ) C2408_=_C2927( C2408 C2927 ) C2408_=_C2945( C2408 C2945 ) C2408_=_C3158( C2408 C3158 ) \nC2408_=_C3538( C2408 C3538 ) C2408_=_C3539( C2408 C3539 ) C2408_=_C3540( C2408 C3540 ) C2408_=_C3541( C2408 C3541 ) C2408_=_C3542( C2408 C3542 ) C2408_=_C3543( C2408 C3543 ) \nC2408_=_C3544( C2408 C3544 ) C2408_=_C3545( C2408 C3545 ) C2408_=_C3546( C2408 C3546 ) C2408_=_C3547( C2408 C3547 ) C2408_=_C3548( C2408 C3548 ) C2408_=_C3549( C2408 C3549 ) \nC2675_=_C2740( C2675 C2740 ) C2675_=_C2884( C2675 C2884 ) C2675_=_C2927( C2675 C2927 ) C2675_=_C2945( C2675 C2945 ) C2675_=_C3158( C2675 C3158 ) C2675_=_C3538( C2675 C3538 ) \nC2675_=_C3539( C2675 C3539 ) C2675_=_C3540( C2675 C3540 ) C2675_=_C3541( C2675 C3541 ) C2675_=_C3542( C2675 C3542 ) C2675_=_C3543( C2675 C3543 ) C2675_=_C3544( C2675 C3544 ) \nC2675_=_C3545( C2675 C3545 ) C2675_=_C3546( C2675 C3546 ) C2675_=_C3547( C2675 C3547 ) C2675_=_C3548( C2675 C3548 ) C2675_=_C3549( C2675 C3549 ) C2740_=_C2884( C2740 C2884 ) \nC2740_=_C2927( C2740 C2927 ) C2740_=_C2945( C2740 C2945 ) C2740_=_C3158( C2740 C3158 ) C2740_=_C3538( C2740 C3538 ) C2740_=_C3539( C2740 C3539 ) C2740_=_C3540( C2740 C3540 ) \nC2740_=_C3541( C2740 C3541 ) C2740_=_C3542( C2740 C3542 ) C2740_=_C3543( C2740 C3543 ) C2740_=_C3544( C2740 C3544 ) C2740_=_C3545( C2740 C3545 ) C2740_=_C3546( C2740 C3546 ) \nC2740_=_C3547( C2740 C3547 ) C2740_=_C3548( C2740 C3548 ) C2740_=_C3549( C2740 C3549 ) C2884_=_C2927( C2884 C2927 ) C2884_=_C2945( C2884 C2945 ) C2884_=_C3158( C2884 C3158 ) \nC2884_=_C3538( C2884 C3538 ) C2884_=_C3539( C2884 C3539 ) C2884_=_C3540( C2884 C3540 ) C2884_=_C3541( C2884 C3541 ) C2884_=_C3542( C2884 C3542 ) C2884_=_C3543( C2884 C3543 ) \nC2884_=_C3544( C2884 C3544 ) C2884_=_C3545( C2884 C3545 ) C2884_=_C3546( C2884 C3546 ) C2884_=_C3547( C2884 C3547 ) C2884_=_C3548( C2884 C3548 ) C2884_=_C3549( C2884 C3549 ) \nC2927_=_C2945( C2927 C2945 ) C2927_=_C3158( C2927 C3158 ) C2927_=_C3538( C2927 C3538 ) C2927_=_C3539( C2927 C3539 ) C2927_=_C3540( C2927 C3540 ) C2927_=_C3541( C2927 C3541 ) \nC2927_=_C3542( C2927 C3542 ) C2927_=_C3543( C2927 C3543 ) C2927_=_C3544( C2927 C3544 ) C2927_=_C3545( C2927 C3545 ) C2927_=_C3546( C2927 C3546 ) C2927_=_C3547( C2927 C3547 ) \nC2927_=_C3548( C2927 C3548 ) C2927_=_C3549( C2927 C3549 ) C2945_=_C3158( C2945 C3158 ) C2945_=_C3538( C2945 C3538 ) C2945_=_C3539( C2945 C3539 ) C2945_=_C3540( C2945 C3540 ) \nC2945_=_C3541( C2945 C3541 ) C2945_=_C3542( C2945 C3542 ) C2945_=_C3543( C2945 C3543 ) C2945_=_C3544( C2945 C3544 ) C2945_=_C3545( C2945 C3545 ) C2945_=_C3546( C2945 C3546 ) \nC2945_=_C3547( C2945 C3547 ) C2945_=_C3548( C2945 C3548 ) C2945_=_C3549( C2945 C3549 ) C3158_=_C3538( C3158 C3538 ) C3158_=_C3539( C3158 C3539 ) C3158_=_C3540( C3158 C3540 ) \nC3158_=_C3541( C3158 C3541 ) C3158_=_C3542( C3158 C3542 ) C3158_=_C3543( C3158 C3543 ) C3158_=_C3544( C3158 C3544 ) C3158_=_C3545( C3158 C3545 ) C3158_=_C3546( C3158 C3546 ) \nC3158_=_C3547( C3158 C3547 ) C3158_=_C3548( C3158 C3548 ) C3158_=_C3549( C3158 C3549 ) C3538_=_C3539( C3538 C3539 ) C3538_=_C3540( C3538 C3540 ) C3538_=_C3541( C3538 C3541 ) \nC3538_=_C3542( C3538 C3542 ) C3538_=_C3543( C3538 C3543 ) C3538_=_C3544( C3538 C3544 ) C3538_=_C3545( C3538 C3545 ) C3538_=_C3546( C3538 C3546 ) C3538_=_C3547( C3538 C3547 ) \nC3538_=_C3548( C3538 C3548 ) C3538_=_C3549( C3538 C3549 ) C3539_=_C3540( C3539 C3540 ) C3539_=_C3541( C3539 C3541 ) C3539_=_C3542( C3539 C3542 ) C3539_=_C3543( C3539 C3543 ) \nC3539_=_C3544( C3539 C3544 ) C3539_=_C3545( C3539 C3545 ) C3539_=_C3546( C3539 C3546 ) C3539_=_C3547( C3539 C3547 ) C3539_=_C3548( C3539 C3548 ) C3539_=_C3549( C3539 C3549 ) \nC3540_=_C3541( C3540 C3541 ) C3540_=_C3542( C3540 C3542 ) C3540_=_C3543( C3540 C3543 ) C3540_=_C3544( C3540 C3544 ) C3540_=_C3545( C3540 C3545 ) C3540_=_C3546( C3540 C3546 ) \nC3540_=_C3547( C3540 C3547 ) C3540_=_C3548( C3540 C3548 ) C3540_=_C3549( C3540 C3549 ) C3541_=_C3542( C3541 C3542 ) C3541_=_C3543( C3541 C3543 ) C3541_=_C3544( C3541 C3544 ) \nC3541_=_C3545( C3541 C3545 ) C3541_=_C3546( C3541 C3546 ) C3541_=_C3547( C3541 C3547 ) C3541_=_C3548( C3541 C3548 ) C3541_=_C3549( C3541 C3549 ) C3542_=_C3543( C3542 C3543 ) \nC3542_=_C3544( C3542 C3544 ) C3542_=_C3545( C3542 C3545 ) C3542_=_C3546( C3542 C3546 ) C3542_=_C3547( C3542 C3547 ) C3542_=_C3548( C3542 C3548 ) C3542_=_C3549( C3542 C3549 ) \nC3543_=_C3544( C3543 C3544 ) C3543_=_C3545( C3543 C3545 ) C3543_=_C3546( C3543 C3546 ) C3543_=_C3547( C3543 C3547 ) C3543_=_C3548( C3543 C3548 ) C3543_=_C3549( C3543 C3549 ) \nC3544_=_C3545( C3544 C3545 ) C3544_=_C3546( C3544 C3546 ) C3544_=_C3547( C3544 C3547 ) C3544_=_C3548( C3544 C3548 ) C3544_=_C3549( C3544 C3549 ) C3545_=_C3546( C3545 C3546 ) \nC3545_=_C3547( C3545 C3547 ) C3545_=_C3548( C3545 C3548 ) C3545_=_C3549( C3545 C3549 ) C3546_=_C3547( C3546 C3547 ) C3546_=_C3548( C3546 C3548 ) C3546_=_C3549( C3546 C3549 ) \nC3547_=_C3548( C3547 C3548 ) C3547_=_C3549( C3547 C3549 ) C3548_=_C3549( C3548 C3549 ) "];245-&gt;337[label="51: C139 C149 C326 C337 C479 \nC495 C610 C611 C612 C613 C614 \nC615 C616 C617 C618 C619 C620 \nC621 C623 C624 C625 C626 C627 \nC628 C629 C630 C631 C632 C633 \nC1224 C1359 C2147 C2408 C2675 C2740 \nC2884 C2927 C2945 C3158 C3538 C3539 \nC3540 C3541 C3542 C3543 C3544 C3545 \nC3546 C3547 C3548 C3549 \n641: C139_=_C149 ,C139_=_C326 ,C139_=_C479 ,C139_=_C610 ,C139_=_C611 ,\nC139_=_C612 ,C139_=_C613 ,C139_=_C614 ,C139_=_C615 ,C139_=_C616 ,C139_=_C617 ,\nC139_=_C618 ,C139_=_C619 ,C139_=_C620 ,C139_=_C621 ,C139_=_C623 ,C139_=_C624 ,\nC139_=_C625 ,C139_=_C626 ,C139_=_C627 ,C139_=_C628 ,C139_=_C629 ,C139_=_C630 ,\nC139_=_C631 ,C139_=_C632 ,C139_=_C633 ,C149_=_C337 ,C149_=_C495 ,C149_=_C1224 ,\nC149_=_C1359 ,C149_=_C2147 ,C149_=_C2408 ,C149_=_C2675 ,C149_=_C2740 ,C149_=_C2884 ,\nC149_=_C2927 ,C149_=_C2945 ,C149_=_C3158 ,C149_=_C3538 ,C149_=_C3539 ,C149_=_C3540 ,\nC149_=_C3541 ,C149_=_C3542 ,C149_=_C3543 ,C149_=_C3544 ,C149_=_C3545 ,C149_=_C3546 ,\nC149_=_C3547 ,C149_=_C3548 ,C149_=_C3549 ,C326_=_C337 ,C326_=_C479 ,C326_=_C610 ,\nC326_=_C611 ,C326_=_C612 ,C326_=_C613 ,C326_=_C614 ,C326_=_C615 ,C326_=_C616 ,\nC326_=_C617 ,C326_=_C618 ,C326_=_C619 ,C326_=_C620 ,C326_=_C621 ,C326_=_C623 ,\nC326_=_C624 ,C326_=_C625 ,C326_=_C626 ,C326_=_C627 ,C326_=_C628 ,C326_=_C629 ,\nC326_=_C630 ,C326_=_C631 ,C326_=_C632 ,C326_=_C633 ,C337_=_C495 ,C337_=_C1224 ,\nC337_=_C1359 ,C337_=_C2147 ,C337_=_C2408 ,C337_=_C2675 ,C337_=_C2740 ,C337_=_C2884 ,\nC337_=_C2927 ,C337_=_C2945 ,C337_=_C3158 ,C337_=_C3538 ,C337_=_C3539 ,C337_=_C3540 ,\nC337_=_C3541 ,C337_=_C3542 ,C337_=_C3543 ,C337_=_C3544 ,C337_=_C3545 ,C337_=_C3546 ,\nC337_=_C3547 ,C337_=_C3548 ,C337_=_C3549 ,C479_=_C495 ,C479_=_C610 ,C479_=_C611 ,\nC479_=_C612 ,C479_=_C613 ,C479_=_C614 ,C479_=_C615 ,C479_=_C616 ,C479_=_C617 ,\nC479_=_C618 ,C479_=_C619 ,C479_=_C620 ,C479_=_C621 ,C479_=_C623 ,C479_=_C624 ,\nC479_=_C625 ,C479_=_C626 ,C479_=_C627 ,C479_=_C628 ,C479_=_C629 ,C479_=_C630 ,\nC479_=_C631 ,C479_=_C632 ,C479_=_C633 ,C495_=_C1224 ,C495_=_C1359 ,C495_=_C2147 ,\nC495_=_C2408 ,C495_=_C2675 ,C495_=_C2740 ,C495_=_C2884 ,C495_=_C2927 ,C495_=_C2945 ,\nC495_=_C3158 ,C495_=_C3538 ,C495_=_C3539 ,C495_=_C3540 ,C495_=_C3541 ,C495_=_C3542 ,\nC495_=_C3543 ,C495_=_C3544 ,C495_=_C3545 ,C495_=_C3546 ,C495_=_C3547 ,C495_=_C3548 ,\nC495_=_C3549 ,C610_=_C611 ,C610_=_C612 ,C610_=_C613 ,C610_=_C614 ,C610_=_C615 ,\nC610_=_C616 ,C610_=_C617 ,C610_=_C618 ,C610_=_C619 ,C610_=_C620 ,C610_=_C621 ,\nC610_=_C623 ,C610_=_C624 ,C610_=_C625 ,C610_=_C626 ,C610_=_C627 ,C610_=_C628 ,\nC610_=_C629 ,C610_=_C630 ,C610_=_C631 ,C610_=_C632 ,C610_=_C633 ,C611_=_C612 ,\nC611_=_C613 ,C611_=_C614 ,C611_=_C615 ,C611_=_C616 ,C611_=_C617 ,C611_=_C618 ,\nC611_=_C619 ,C611_=_C620 ,C611_=_C621 ,C611_=_C623 ,C611_=_C624 ,C611_=_C625 ,\nC611_=_C626 ,C611_=_C627 ,C611_=_C628 ,C611_=_C629 ,C611_=_C630 ,C611_=_C631 ,\nC611_=_C632 ,C611_=_C633 ,C611_=_C1224 ,C612_=_C613 ,C612_=_C614 ,C612_=_C615 ,\nC612_=_C616 ,C612_=_C617 ,C612_=_C618 ,C612_=_C619 ,C612_=_C620 ,C612_=_C621 ,\nC612_=_C623 ,C612_=_C624 ,C612_=_C625 ,C612_=_C626 ,C612_=_C627 ,C612_=_C628 ,\nC612_=_C629 ,C612_=_C630 ,C612_=_C631 ,C612_=_C632 ,C612_=_C633 ,C612_=_C1359 ,\nC613_=_C614 ,C613_=_C615 ,C613_=_C616 ,C613_=_C617 ,C613_=_C618 ,C613_=_C619 ,\nC613_=_C620 ,C613_=_C621 ,C613_=_C623 ,C613_=_C624 ,C613_=_C625 ,C613_=_C626 ,\nC613_=_C627 ,C613_=_C628 ,C613_=_C629 ,C613_=_C630 ,C613_=_C631 ,C613_=_C632 ,\nC613_=_C633 ,C614_=_C615 ,C614_=_C616 ,C614_=_C617 ,C614_=_C618 ,C614_=_C619 ,\nC614_=_C620 ,C614_=_C621 ,C614_=_C623 ,C614_=_C624 ,C614_=_C625 ,C614_=_C626 ,\nC614_=_C627 ,C614_=_C628</w:t>
      </w:r>
    </w:p>
    <w:p>
      <w:pPr>
        <w:pStyle w:val="PreformattedText"/>
        <w:bidi w:val="0"/>
        <w:spacing w:before="0" w:after="0"/>
        <w:jc w:val="left"/>
        <w:rPr/>
      </w:pPr>
      <w:r>
        <w:rPr/>
        <w:t xml:space="preserve"> </w:t>
      </w:r>
      <w:r>
        <w:rPr/>
        <w:t>,C614_=_C629 ,C614_=_C630 ,C614_=_C631 ,C614_=_C632 ,\nC614_=_C633 ,C615_=_C616 ,C615_=_C617 ,C615_=_C618 ,C615_=_C619 ,C615_=_C620 ,\nC615_=_C621 ,C615_=_C623 ,C615_=_C624 ,C615_=_C625 ,C615_=_C626 ,C615_=_C627 ,\nC615_=_C628 ,C615_=_C629 ,C615_=_C630 ,C615_=_C631 ,C615_=_C632 ,C615_=_C633 ,\nC616_=_C617 ,C616_=_C618 ,C616_=_C619 ,C616_=_C620 ,C616_=_C621 ,C616_=_C623 ,\nC616_=_C624 ,C616_=_C625 ,C616_=_C626 ,C616_=_C627 ,C616_=_C628 ,C616_=_C629 ,\nC616_=_C630 ,C616_=_C631 ,C616_=_C632 ,C616_=_C633 ,C617_=_C618 ,C617_=_C619 ,\nC617_=_C620 ,C617_=_C621 ,C617_=_C623 ,C617_=_C624 ,C617_=_C625 ,C617_=_C626 ,\nC617_=_C627 ,C617_=_C628 ,C617_=_C629 ,C617_=_C630 ,C617_=_C631 ,C617_=_C632 ,\nC617_=_C633 ,C617_=_C2675 ,C618_=_C619 ,C618_=_C620 ,C618_=_C621 ,C618_=_C623 ,\nC618_=_C624 ,C618_=_C625 ,C618_=_C626 ,C618_=_C627 ,C618_=_C628 ,C618_=_C629 ,\nC618_=_C630 ,C618_=_C631 ,C618_=_C632 ,C618_=_C633 ,C619_=_C620 ,C619_=_C621 ,\nC619_=_C623 ,C619_=_C624 ,C619_=_C625 ,C619_=_C626 ,C619_=_C627 ,C619_=_C628 ,\nC619_=_C629 ,C619_=_C630 ,C619_=_C631 ,C619_=_C632 ,C619_=_C633 ,C619_=_C2884 ,\nC620_=_C621 ,C620_=_C623 ,C620_=_C624 ,C620_=_C625 ,C620_=_C626 ,C620_=_C627 ,\nC620_=_C628 ,C620_=_C629 ,C620_=_C630 ,C620_=_C631 ,C620_=_C632 ,C620_=_C633 ,\nC620_=_C2945 ,C621_=_C623 ,C621_=_C624 ,C621_=_C625 ,C621_=_C626 ,C621_=_C627 ,\nC621_=_C628 ,C621_=_C629 ,C621_=_C630 ,C621_=_C631 ,C621_=_C632 ,C621_=_C633 ,\nC623_=_C624 ,C623_=_C625 ,C623_=_C626 ,C623_=_C627 ,C623_=_C628 ,C623_=_C629 ,\nC623_=_C630 ,C623_=_C631 ,C623_=_C632 ,C623_=_C633 ,C624_=_C625 ,C624_=_C626 ,\nC624_=_C627 ,C624_=_C628 ,C624_=_C629 ,C624_=_C630 ,C624_=_C631 ,C624_=_C632 ,\nC624_=_C633 ,C624_=_C3539 ,C625_=_C626 ,C625_=_C627 ,C625_=_C628 ,C625_=_C629 ,\nC625_=_C630 ,C625_=_C631 ,C625_=_C632 ,C625_=_C633 ,C625_=_C3540 ,C626_=_C627 ,\nC626_=_C628 ,C626_=_C629 ,C626_=_C630 ,C626_=_C631 ,C626_=_C632 ,C626_=_C633 ,\nC626_=_C3541 ,C627_=_C628 ,C627_=_C629 ,C627_=_C630 ,C627_=_C631 ,C627_=_C632 ,\nC627_=_C633 ,C627_=_C3542 ,C628_=_C629 ,C628_=_C630 ,C628_=_C631 ,C628_=_C632 ,\nC628_=_C633 ,C629_=_C630 ,C629_=_C631 ,C629_=_C632 ,C629_=_C633 ,C629_=_C3545 ,\nC630_=_C631 ,C630_=_C632 ,C630_=_C633 ,C630_=_C3546 ,C631_=_C632 ,C631_=_C633 ,\nC631_=_C3548 ,C632_=_C633 ,C632_=_C3549 ,C1224_=_C1359 ,C1224_=_C2147 ,C1224_=_C2408 ,\nC1224_=_C2675 ,C1224_=_C2740 ,C1224_=_C2884 ,C1224_=_C2927 ,C1224_=_C2945 ,C1224_=_C3158 ,\nC1224_=_C3538 ,C1224_=_C3539 ,C1224_=_C3540 ,C1224_=_C3541 ,C1224_=_C3542 ,C1224_=_C3543 ,\nC1224_=_C3544 ,C1224_=_C3545 ,C1224_=_C3546 ,C1224_=_C3547 ,C1224_=_C3548 ,C1224_=_C3549 ,\nC1359_=_C2147 ,C1359_=_C2408 ,C1359_=_C2675 ,C1359_=_C2740 ,C1359_=_C2884 ,C1359_=_C2927 ,\nC1359_=_C2945 ,C1359_=_C3158 ,C1359_=_C3538 ,C1359_=_C3539 ,C1359_=_C3540 ,C1359_=_C3541 ,\nC1359_=_C3542 ,C1359_=_C3543 ,C1359_=_C3544 ,C1359_=_C3545 ,C1359_=_C3546 ,C1359_=_C3547 ,\nC1359_=_C3548 ,C1359_=_C3549 ,C2147_=_C2408 ,C2147_=_C2675 ,C2147_=_C2740 ,C2147_=_C2884 ,\nC2147_=_C2927 ,C2147_=_C2945 ,C2147_=_C3158 ,C2147_=_C3538 ,C2147_=_C3539 ,C2147_=_C3540 ,\nC2147_=_C3541 ,C2147_=_C3542 ,C2147_=_C3543 ,C2147_=_C3544 ,C2147_=_C3545 ,C2147_=_C3546 ,\nC2147_=_C3547 ,C2147_=_C3548 ,C2147_=_C3549 ,C2408_=_C2675 ,C2408_=_C2740 ,C2408_=_C2884 ,\nC2408_=_C2927 ,C2408_=_C2945 ,C2408_=_C3158 ,C2408_=_C3538 ,C2408_=_C3539 ,C2408_=_C3540 ,\nC2408_=_C3541 ,C2408_=_C3542 ,C2408_=_C3543 ,C2408_=_C3544 ,C2408_=_C3545 ,C2408_=_C3546 ,\nC2408_=_C3547 ,C2408_=_C3548 ,C2408_=_C3549 ,C2675_=_C2740 ,C2675_=_C2884 ,C2675_=_C2927 ,\nC2675_=_C2945 ,C2675_=_C3158 ,C2675_=_C3538 ,C2675_=_C3539 ,C2675_=_C3540 ,C2675_=_C3541 ,\nC2675_=_C3542 ,C2675_=_C3543 ,C2675_=_C3544 ,C2675_=_C3545 ,C2675_=_C3546 ,C2675_=_C3547 ,\nC2675_=_C3548 ,C2675_=_C3549 ,C2740_=_C2884 ,C2740_=_C2927 ,C2740_=_C2945 ,C2740_=_C3158 ,\nC2740_=_C3538 ,C2740_=_C3539 ,C2740_=_C3540 ,C2740_=_C3541 ,C2740_=_C3542 ,C2740_=_C3543 ,\nC2740_=_C3544 ,C2740_=_C3545 ,C2740_=_C3546 ,C2740_=_C3547 ,C2740_=_C3548 ,C2740_=_C3549 ,\nC2884_=_C2927 ,C2884_=_C2945 ,C2884_=_C3158 ,C2884_=_C3538 ,C2884_=_C3539 ,C2884_=_C3540 ,\nC2884_=_C3541 ,C2884_=_C3542 ,C2884_=_C3543 ,C2884_=_C3544 ,C2884_=_C3545 ,C2884_=_C3546 ,\nC2884_=_C3547 ,C2884_=_C3548 ,C2884_=_C3549 ,C2927_=_C2945 ,C2927_=_C3158 ,C2927_=_C3538 ,\nC2927_=_C3539 ,C2927_=_C3540 ,C2927_=_C3541 ,C2927_=_C3542 ,C2927_=_C3543 ,C2927_=_C3544 ,\nC2927_=_C3545 ,C2927_=_C3546 ,C2927_=_C3547 ,C2927_=_C3548 ,C2927_=_C3549 ,C2945_=_C3158 ,\nC2945_=_C3538 ,C2945_=_C3539 ,C2945_=_C3540 ,C2945_=_C3541 ,C2945_=_C3542 ,C2945_=_C3543 ,\nC2945_=_C3544 ,C2945_=_C3545 ,C2945_=_C3546 ,C2945_=_C3547 ,C2945_=_C3548 ,C2945_=_C3549 ,\nC3158_=_C3538 ,C3158_=_C3539 ,C3158_=_C3540 ,C3158_=_C3541 ,C3158_=_C3542 ,C3158_=_C3543 ,\nC3158_=_C3544 ,C3158_=_C3545 ,C3158_=_C3546 ,C3158_=_C3547 ,C3158_=_C3548 ,C3158_=_C3549 ,\nC3538_=_C3539 ,C3538_=_C3540 ,C3538_=_C3541 ,C3538_=_C3542 ,C3538_=_C3543 ,C3538_=_C3544 ,\nC3538_=_C3545 ,C3538_=_C3546 ,C3538_=_C3547 ,C3538_=_C3548 ,C3538_=_C3549 ,C3539_=_C3540 ,\nC3539_=_C3541 ,C3539_=_C3542 ,C3539_=_C3543 ,C3539_=_C3544 ,C3539_=_C3545 ,C3539_=_C3546 ,\nC3539_=_C3547 ,C3539_=_C3548 ,C3539_=_C3549 ,C3540_=_C3541 ,C3540_=_C3542 ,C3540_=_C3543 ,\nC3540_=_C3544 ,C3540_=_C3545 ,C3540_=_C3546 ,C3540_=_C3547 ,C3540_=_C3548 ,C3540_=_C3549 ,\nC3541_=_C3542 ,C3541_=_C3543 ,C3541_=_C3544 ,C3541_=_C3545 ,C3541_=_C3546 ,C3541_=_C3547 ,\nC3541_=_C3548 ,C3541_=_C3549 ,C3542_=_C3543 ,C3542_=_C3544 ,C3542_=_C3545 ,C3542_=_C3546 ,\nC3542_=_C3547 ,C3542_=_C3548 ,C3542_=_C3549 ,C3543_=_C3544 ,C3543_=_C3545 ,C3543_=_C3546 ,\nC3543_=_C3547 ,C3543_=_C3548 ,C3543_=_C3549 ,C3544_=_C3545 ,C3544_=_C3546 ,C3544_=_C3547 ,\nC3544_=_C3548 ,C3544_=_C3549 ,C3545_=_C3546 ,C3545_=_C3547 ,C3545_=_C3548 ,C3545_=_C3549 ,\nC3546_=_C3547 ,C3546_=_C3548 ,C3546_=_C3549 ,C3547_=_C3548 ,C3547_=_C3549 ,C3548_=_C3549 ,"];338[shape=box, label="id:338 level: 7\n55: C141 C328 C487 C585 C611 \nC619 C1209 C1210 C1211 C1212 C1213 \nC1214 C1215 C1216 C1217 C1218 C1219 \nC1220 C1221 C1222 C1223 C1224 C1225 \nC1226 C1227 C1228 C1229 C1230 C1231 \nC1232 C1357 C1879 C2007 C2042 C2237 \nC2595 C2701 C2878 C2879 C2880 C2881 \nC2882 C2883 C2884 C2885 C2886 C2887 \nC2888 C2889 C2890 C2891 C2892 C2893 \nC2894 C2895 \n767: C141_=_C328( C141 C328 ) C141_=_C585( C141 C585 ) C141_=_C611( C141 C611 ) C141_=_C1209( C141 C1209 ) C141_=_C1210( C141 C1210 ) \nC141_=_C1211( C141 C1211 ) C141_=_C1212( C141 C1212 ) C141_=_C1213( C141 C1213 ) C141_=_C1214( C141 C1214 ) C141_=_C1215( C141 C1215 ) C141_=_C1216( C141 C1216 ) \nC141_=_C1217( C141 C1217 ) C141_=_C1218( C141 C1218 ) C141_=_C1219( C141 C1219 ) C141_=_C1220( C141 C1220 ) C141_=_C1221( C141 C1221 ) C141_=_C1222( C141 C1222 ) \nC141_=_C1223( C141 C1223 ) C141_=_C1224( C141 C1224 ) C141_=_C1225( C141 C1225 ) C141_=_C1226( C141 C1226 ) C141_=_C1227( C141 C1227 ) C141_=_C1228( C141 C1228 ) \nC141_=_C1229( C141 C1229 ) C141_=_C1230( C141 C1230 ) C141_=_C1231( C141 C1231 ) C141_=_C1232( C141 C1232 ) C328_=_C585( C328 C585 ) C328_=_C611( C328 C611 ) \nC328_=_C1209( C328 C1209 ) C328_=_C1210( C328 C1210 ) C328_=_C1211( C328 C1211 ) C328_=_C1212( C328 C1212 ) C328_=_C1213( C328 C1213 ) C328_=_C1214( C328 C1214 ) \nC328_=_C1215( C328 C1215 ) C328_=_C1216( C328 C1216 ) C328_=_C1217( C328 C1217 ) C328_=_C1218( C328 C1218 ) C328_=_C1219( C328 C1219 ) C328_=_C1220( C328 C1220 ) \nC328_=_C1221( C328 C1221 ) C328_=_C1222( C328 C1222 ) C328_=_C1223( C328 C1223 ) C328_=_C1224( C328 C1224 ) C328_=_C1225( C328 C1225 ) C328_=_C1226( C328 C1226 ) \nC328_=_C1227( C328 C1227 ) C328_=_C1228( C328 C1228 ) C328_=_C1229( C328 C1229 ) C328_=_C1230( C328 C1230 ) C328_=_C1231( C328 C1231 ) C328_=_C1232( C328 C1232 ) \nC487_=_C619( C487 C619 ) C487_=_C1219( C487 C1219 ) C487_=_C1357( C487 C1357 ) C487_=_C1879( C487 C1879 ) C487_=_C2007( C487 C2007 ) C487_=_C2042( C487 C2042 ) \nC487_=_C2237( C487 C2237 ) C487_=_C2595( C487 C2595 ) C487_=_C2701( C487 C2701 ) C487_=_C2878( C487 C2878 ) C487_=_C2879( C487 C2879 ) C487_=_C2880( C487 C2880 ) \nC487_=_C2881( C487 C2881 ) C487_=_C2882( C487 C2882 ) C487_=_C2883( C487 C2883 ) C487_=_C2884( C487 C2884 ) C487_=_C2885( C487 C2885 ) C487_=_C2886( C487 C2886 ) \nC487_=_C2887( C487 C2887 ) C487_=_C2888( C487 C2888 ) C487_=_C2889( C487 C2889 ) C487_=_C2890( C487 C2890 ) C487_=_C2891( C487 C2891 ) C487_=_C2892( C487 C2892 ) \nC487_=_C2893( C487 C2893 ) C487_=_C2894( C487 C2894 ) C487_=_C2895( C487 C2895 ) C585_=_C611( C585 C611 ) C585_=_C1209( C585 C1209 ) C585_=_C1210( C585 C1210 ) \nC585_=_C1211( C585 C1211 ) C585_=_C1212( C585 C1212 ) C585_=_C1213( C585 C1213 ) C585_=_C1214( C585 C1214 ) C585_=_C1215( C585 C1215 ) C585_=_C1216( C585 C1216 ) \nC585_=_C1217( C585 C1217 ) C585_=_C1218( C585 C1218 ) C585_=_C1219( C585 C1219 ) C585_=_C1220( C585 C1220 ) C585_=_C1221( C585 C1221 ) C585_=_C1222( C585 C1222 ) \nC585_=_C1223( C585 C1223 ) C585_=_C1224( C585 C1224 ) C585_=_C1225( C585 C1225 ) C585_=_C1226( C585 C1226 ) C585_=_C1227( C585 C1227 ) C585_=_C1228( C585 C1228 ) \nC585_=_C1229( C585 C1229 ) C585_=_C1230( C585 C1230 ) C585_=_C1231( C585 C1231 ) C585_=_C1232( C585 C1232 ) C611_=_C619( C611 C619 ) C611_=_C1209( C611 C1209 ) \nC611_=_C1210( C611 C1210 ) C611_=_C1211( C611 C1211 ) C611_=_C1212( C611 C1212 ) C611_=_C1213( C611 C1213 ) C611_=_C1214( C611 C1214 ) C611_=_C1215( C611 C1215 ) \nC611_=_C1216( C611 C1216 ) C611_=_C1217( C611 C1217 ) C611_=_C1218( C611 C1218 ) C611_=_C1219( C611 C1219 ) C611_=_C1220( C611 C1220 ) C611_=_C1221( C611 C1221 ) \nC611_=_C1222( C611 C1222 ) C611_=_C1223( C611 C1223 ) C611_=_C1224( C611 C1224 ) C611_=_C1225( C611 C1225 ) C611_=_C1226( C611 C1226 ) C611_=_C1227( C611 C1227 ) \nC611_=_C1228( C611 C1228 ) C611_=_C1229( C611 C1229 ) C611_=_C1230( C611 C1230 ) C611_=_C1231( C611 C1231 ) C611_=_C1232( C611 C1232 ) C619_=_C1219( C619 C1219 ) \nC619_=_C1357( C619 C1357 ) C619_=_C1879( C619 C1879 ) C619_=_C2007( C619 C2007 ) C619_=_C2042( C619 C2042 ) C619_=_C2237( C619 C2237 )</w:t>
      </w:r>
    </w:p>
    <w:p>
      <w:pPr>
        <w:pStyle w:val="PreformattedText"/>
        <w:bidi w:val="0"/>
        <w:spacing w:before="0" w:after="0"/>
        <w:jc w:val="left"/>
        <w:rPr/>
      </w:pPr>
      <w:r>
        <w:rPr/>
        <w:t xml:space="preserve"> </w:t>
      </w:r>
      <w:r>
        <w:rPr/>
        <w:t>C619_=_C2595( C619 C2595 ) \nC619_=_C2701( C619 C2701 ) C619_=_C2878( C619 C2878 ) C619_=_C2879( C619 C2879 ) C619_=_C2880( C619 C2880 ) C619_=_C2881( C619 C2881 ) C619_=_C2882( C619 C2882 ) \nC619_=_C2883( C619 C2883 ) C619_=_C2884( C619 C2884 ) C619_=_C2885( C619 C2885 ) C619_=_C2886( C619 C2886 ) C619_=_C2887( C619 C2887 ) C619_=_C2888( C619 C2888 ) \nC619_=_C2889( C619 C2889 ) C619_=_C2890( C619 C2890 ) C619_=_C2891( C619 C2891 ) C619_=_C2892( C619 C2892 ) C619_=_C2893( C619 C2893 ) C619_=_C2894( C619 C2894 ) \nC619_=_C2895( C619 C2895 ) C1209_=_C1210( C1209 C1210 ) C1209_=_C1211( C1209 C1211 ) C1209_=_C1212( C1209 C1212 ) C1209_=_C1213( C1209 C1213 ) C1209_=_C1214( C1209 C1214 ) \nC1209_=_C1215( C1209 C1215 ) C1209_=_C1216( C1209 C1216 ) C1209_=_C1217( C1209 C1217 ) C1209_=_C1218( C1209 C1218 ) C1209_=_C1219( C1209 C1219 ) C1209_=_C1220( C1209 C1220 ) \nC1209_=_C1221( C1209 C1221 ) C1209_=_C1222( C1209 C1222 ) C1209_=_C1223( C1209 C1223 ) C1209_=_C1224( C1209 C1224 ) C1209_=_C1225( C1209 C1225 ) C1209_=_C1226( C1209 C1226 ) \nC1209_=_C1227( C1209 C1227 ) C1209_=_C1228( C1209 C1228 ) C1209_=_C1229( C1209 C1229 ) C1209_=_C1230( C1209 C1230 ) C1209_=_C1231( C1209 C1231 ) C1209_=_C1232( C1209 C1232 ) \nC1210_=_C1211( C1210 C1211 ) C1210_=_C1212( C1210 C1212 ) C1210_=_C1213( C1210 C1213 ) C1210_=_C1214( C1210 C1214 ) C1210_=_C1215( C1210 C1215 ) C1210_=_C1216( C1210 C1216 ) \nC1210_=_C1217( C1210 C1217 ) C1210_=_C1218( C1210 C1218 ) C1210_=_C1219( C1210 C1219 ) C1210_=_C1220( C1210 C1220 ) C1210_=_C1221( C1210 C1221 ) C1210_=_C1222( C1210 C1222 ) \nC1210_=_C1223( C1210 C1223 ) C1210_=_C1224( C1210 C1224 ) C1210_=_C1225( C1210 C1225 ) C1210_=_C1226( C1210 C1226 ) C1210_=_C1227( C1210 C1227 ) C1210_=_C1228( C1210 C1228 ) \nC1210_=_C1229( C1210 C1229 ) C1210_=_C1230( C1210 C1230 ) C1210_=_C1231( C1210 C1231 ) C1210_=_C1232( C1210 C1232 ) C1211_=_C1212( C1211 C1212 ) C1211_=_C1213( C1211 C1213 ) \nC1211_=_C1214( C1211 C1214 ) C1211_=_C1215( C1211 C1215 ) C1211_=_C1216( C1211 C1216 ) C1211_=_C1217( C1211 C1217 ) C1211_=_C1218( C1211 C1218 ) C1211_=_C1219( C1211 C1219 ) \nC1211_=_C1220( C1211 C1220 ) C1211_=_C1221( C1211 C1221 ) C1211_=_C1222( C1211 C1222 ) C1211_=_C1223( C1211 C1223 ) C1211_=_C1224( C1211 C1224 ) C1211_=_C1225( C1211 C1225 ) \nC1211_=_C1226( C1211 C1226 ) C1211_=_C1227( C1211 C1227 ) C1211_=_C1228( C1211 C1228 ) C1211_=_C1229( C1211 C1229 ) C1211_=_C1230( C1211 C1230 ) C1211_=_C1231( C1211 C1231 ) \nC1211_=_C1232( C1211 C1232 ) C1212_=_C1213( C1212 C1213 ) C1212_=_C1214( C1212 C1214 ) C1212_=_C1215( C1212 C1215 ) C1212_=_C1216( C1212 C1216 ) C1212_=_C1217( C1212 C1217 ) \nC1212_=_C1218( C1212 C1218 ) C1212_=_C1219( C1212 C1219 ) C1212_=_C1220( C1212 C1220 ) C1212_=_C1221( C1212 C1221 ) C1212_=_C1222( C1212 C1222 ) C1212_=_C1223( C1212 C1223 ) \nC1212_=_C1224( C1212 C1224 ) C1212_=_C1225( C1212 C1225 ) C1212_=_C1226( C1212 C1226 ) C1212_=_C1227( C1212 C1227 ) C1212_=_C1228( C1212 C1228 ) C1212_=_C1229( C1212 C1229 ) \nC1212_=_C1230( C1212 C1230 ) C1212_=_C1231( C1212 C1231 ) C1212_=_C1232( C1212 C1232 ) C1212_=_C2007( C1212 C2007 ) C1213_=_C1214( C1213 C1214 ) C1213_=_C1215( C1213 C1215 ) \nC1213_=_C1216( C1213 C1216 ) C1213_=_C1217( C1213 C1217 ) C1213_=_C1218( C1213 C1218 ) C1213_=_C1219( C1213 C1219 ) C1213_=_C1220( C1213 C1220 ) C1213_=_C1221( C1213 C1221 ) \nC1213_=_C1222( C1213 C1222 ) C1213_=_C1223( C1213 C1223 ) C1213_=_C1224( C1213 C1224 ) C1213_=_C1225( C1213 C1225 ) C1213_=_C1226( C1213 C1226 ) C1213_=_C1227( C1213 C1227 ) \nC1213_=_C1228( C1213 C1228 ) C1213_=_C1229( C1213 C1229 ) C1213_=_C1230( C1213 C1230 ) C1213_=_C1231( C1213 C1231 ) C1213_=_C1232( C1213 C1232 ) C1213_=_C2042( C1213 C2042 ) \nC1214_=_C1215( C1214 C1215 ) C1214_=_C1216( C1214 C1216 ) C1214_=_C1217( C1214 C1217 ) C1214_=_C1218( C1214 C1218 ) C1214_=_C1219( C1214 C1219 ) C1214_=_C1220( C1214 C1220 ) \nC1214_=_C1221( C1214 C1221 ) C1214_=_C1222( C1214 C1222 ) C1214_=_C1223( C1214 C1223 ) C1214_=_C1224( C1214 C1224 ) C1214_=_C1225( C1214 C1225 ) C1214_=_C1226( C1214 C1226 ) \nC1214_=_C1227( C1214 C1227 ) C1214_=_C1228( C1214 C1228 ) C1214_=_C1229( C1214 C1229 ) C1214_=_C1230( C1214 C1230 ) C1214_=_C1231( C1214 C1231 ) C1214_=_C1232( C1214 C1232 ) \nC1214_=_C2237( C1214 C2237 ) C1215_=_C1216( C1215 C1216 ) C1215_=_C1217( C1215 C1217 ) C1215_=_C1218( C1215 C1218 ) C1215_=_C1219( C1215 C1219 ) C1215_=_C1220( C1215 C1220 ) \nC1215_=_C1221( C1215 C1221 ) C1215_=_C1222( C1215 C1222 ) C1215_=_C1223( C1215 C1223 ) C1215_=_C1224( C1215 C1224 ) C1215_=_C1225( C1215 C1225 ) C1215_=_C1226( C1215 C1226 ) \nC1215_=_C1227( C1215 C1227 ) C1215_=_C1228( C1215 C1228 ) C1215_=_C1229( C1215 C1229 ) C1215_=_C1230( C1215 C1230 ) C1215_=_C1231( C1215 C1231 ) C1215_=_C1232( C1215 C1232 ) \nC1216_=_C1217( C1216 C1217 ) C1216_=_C1218( C1216 C1218 ) C1216_=_C1219( C1216 C1219 ) C1216_=_C1220( C1216 C1220 ) C1216_=_C1221( C1216 C1221 ) C1216_=_C1222( C1216 C1222 ) \nC1216_=_C1223( C1216 C1223 ) C1216_=_C1224( C1216 C1224 ) C1216_=_C1225( C1216 C1225 ) C1216_=_C1226( C1216 C1226 ) C1216_=_C1227( C1216 C1227 ) C1216_=_C1228( C1216 C1228 ) \nC1216_=_C1229( C1216 C1229 ) C1216_=_C1230( C1216 C1230 ) C1216_=_C1231( C1216 C1231 ) C1216_=_C1232( C1216 C1232 ) C1217_=_C1218( C1217 C1218 ) C1217_=_C1219( C1217 C1219 ) \nC1217_=_C1220( C1217 C1220 ) C1217_=_C1221( C1217 C1221 ) C1217_=_C1222( C1217 C1222 ) C1217_=_C1223( C1217 C1223 ) C1217_=_C1224( C1217 C1224 ) C1217_=_C1225( C1217 C1225 ) \nC1217_=_C1226( C1217 C1226 ) C1217_=_C1227( C1217 C1227 ) C1217_=_C1228( C1217 C1228 ) C1217_=_C1229( C1217 C1229 ) C1217_=_C1230( C1217 C1230 ) C1217_=_C1231( C1217 C1231 ) \nC1217_=_C1232( C1217 C1232 ) C1218_=_C1219( C1218 C1219 ) C1218_=_C1220( C1218 C1220 ) C1218_=_C1221( C1218 C1221 ) C1218_=_C1222( C1218 C1222 ) C1218_=_C1223( C1218 C1223 ) \nC1218_=_C1224( C1218 C1224 ) C1218_=_C1225( C1218 C1225 ) C1218_=_C1226( C1218 C1226 ) C1218_=_C1227( C1218 C1227 ) C1218_=_C1228( C1218 C1228 ) C1218_=_C1229( C1218 C1229 ) \nC1218_=_C1230( C1218 C1230 ) C1218_=_C1231( C1218 C1231 ) C1218_=_C1232( C1218 C1232 ) C1218_=_C2701( C1218 C2701 ) C1219_=_C1220( C1219 C1220 ) C1219_=_C1221( C1219 C1221 ) \nC1219_=_C1222( C1219 C1222 ) C1219_=_C1223( C1219 C1223 ) C1219_=_C1224( C1219 C1224 ) C1219_=_C1225( C1219 C1225 ) C1219_=_C1226( C1219 C1226 ) C1219_=_C1227( C1219 C1227 ) \nC1219_=_C1228( C1219 C1228 ) C1219_=_C1229( C1219 C1229 ) C1219_=_C1230( C1219 C1230 ) C1219_=_C1231( C1219 C1231 ) C1219_=_C1232( C1219 C1232 ) C1219_=_C1357( C1219 C1357 ) \nC1219_=_C1879( C1219 C1879 ) C1219_=_C2007( C1219 C2007 ) C1219_=_C2042( C1219 C2042 ) C1219_=_C2237( C1219 C2237 ) C1219_=_C2595( C1219 C2595 ) C1219_=_C2701( C1219 C2701 ) \nC1219_=_C2878( C1219 C2878 ) C1219_=_C2879( C1219 C2879 ) C1219_=_C2880( C1219 C2880 ) C1219_=_C2881( C1219 C2881 ) C1219_=_C2882( C1219 C2882 ) C1219_=_C2883( C1219 C2883 ) \nC1219_=_C2884( C1219 C2884 ) C1219_=_C2885( C1219 C2885 ) C1219_=_C2886( C1219 C2886 ) C1219_=_C2887( C1219 C2887 ) C1219_=_C2888( C1219 C2888 ) C1219_=_C2889( C1219 C2889 ) \nC1219_=_C2890( C1219 C2890 ) C1219_=_C2891( C1219 C2891 ) C1219_=_C2892( C1219 C2892 ) C1219_=_C2893( C1219 C2893 ) C1219_=_C2894( C1219 C2894 ) C1219_=_C2895( C1219 C2895 ) \nC1220_=_C1221( C1220 C1221 ) C1220_=_C1222( C1220 C1222 ) C1220_=_C1223( C1220 C1223 ) C1220_=_C1224( C1220 C1224 ) C1220_=_C1225( C1220 C1225 ) C1220_=_C1226( C1220 C1226 ) \nC1220_=_C1227( C1220 C1227 ) C1220_=_C1228( C1220 C1228 ) C1220_=_C1229( C1220 C1229 ) C1220_=_C1230( C1220 C1230 ) C1220_=_C1231( C1220 C1231 ) C1220_=_C1232( C1220 C1232 ) \nC1220_=_C2878( C1220 C2878 ) C1221_=_C1222( C1221 C1222 ) C1221_=_C1223( C1221 C1223 ) C1221_=_C1224( C1221 C1224 ) C1221_=_C1225( C1221 C1225 ) C1221_=_C1226( C1221 C1226 ) \nC1221_=_C1227( C1221 C1227 ) C1221_=_C1228( C1221 C1228 ) C1221_=_C1229( C1221 C1229 ) C1221_=_C1230( C1221 C1230 ) C1221_=_C1231( C1221 C1231 ) C1221_=_C1232( C1221 C1232 ) \nC1222_=_C1223( C1222 C1223 ) C1222_=_C1224( C1222 C1224 ) C1222_=_C1225( C1222 C1225 ) C1222_=_C1226( C1222 C1226 ) C1222_=_C1227( C1222 C1227 ) C1222_=_C1228( C1222 C1228 ) \nC1222_=_C1229( C1222 C1229 ) C1222_=_C1230( C1222 C1230 ) C1222_=_C1231( C1222 C1231 ) C1222_=_C1232( C1222 C1232 ) C1223_=_C1224( C1223 C1224 ) C1223_=_C1225( C1223 C1225 ) \nC1223_=_C1226( C1223 C1226 ) C1223_=_C1227( C1223 C1227 ) C1223_=_C1228( C1223 C1228 ) C1223_=_C1229( C1223 C1229 ) C1223_=_C1230( C1223 C1230 ) C1223_=_C1231( C1223 C1231 ) \nC1223_=_C1232( C1223 C1232 ) C1223_=_C2882( C1223 C2882 ) C1224_=_C1225( C1224 C1225 ) C1224_=_C1226( C1224 C1226 ) C1224_=_C1227( C1224 C1227 ) C1224_=_C1228( C1224 C1228 ) \nC1224_=_C1229( C1224 C1229 ) C1224_=_C1230( C1224 C1230 ) C1224_=_C1231( C1224 C1231 ) C1224_=_C1232( C1224 C1232 ) C1224_=_C2884( C1224 C2884 ) C1225_=_C1226( C1225 C1226 ) \nC1225_=_C1227( C1225 C1227 ) C1225_=_C1228( C1225 C1228 ) C1225_=_C1229( C1225 C1229 ) C1225_=_C1230( C1225 C1230 ) C1225_=_C1231( C1225 C1231 ) C1225_=_C1232( C1225 C1232 ) \nC1225_=_C2886( C1225 C2886 ) C1226_=_C1227( C1226 C1227 ) C1226_=_C1228( C1226 C1228 ) C1226_=_C1229( C1226 C1229 ) C1226_=_C1230( C1226 C1230 ) C1226_=_C1231( C1226 C1231 ) \nC1226_=_C1232( C1226 C1232 ) C1227_=_C1228( C1227 C1228 ) C1227_=_C1229( C1227 C1229 ) C1227_=_C1230( C1227 C1230 ) C1227_=_C1231( C1227 C1231 ) C1227_=_C1232( C1227 C1232 ) \nC1228_=_C1229( C1228 C1229 ) C1228_=_C1230( C1228 C1230 ) C1228_=_C1231( C1228 C1231 ) C1228_=_C1232( C1228 C1232 ) C1228_=_C2894( C1228 C2894 ) C1229_=_C1230( C1229 C1230 ) \nC1229_=_C1231( C1229 C1231 ) C1229_=_C1232( C1229 C1232 ) C1230_=_C1231( C1230 C1231 ) C1230_=_C1232( C1230 C1232 ) C1231_=_C1232( C1231 C1232 ) C1232_=_C2895( C1232 C2895 ) \nC1357_=_C1879( C1357 C1879 ) C1357_=_C2007( C1357 C2007 ) C1357_=_C2042( C1357 C2042 ) C1357_=_C2237( C1357 C2237 ) C1357_=_C2595( C1357 C2595 ) C1357_=_C2701( C1357 C2701 ) \nC1357_=_C2878( C1357 C2878 ) C1357_=_C2879( C1357 C2879</w:t>
      </w:r>
    </w:p>
    <w:p>
      <w:pPr>
        <w:pStyle w:val="PreformattedText"/>
        <w:bidi w:val="0"/>
        <w:spacing w:before="0" w:after="0"/>
        <w:jc w:val="left"/>
        <w:rPr/>
      </w:pPr>
      <w:r>
        <w:rPr/>
        <w:t xml:space="preserve"> </w:t>
      </w:r>
      <w:r>
        <w:rPr/>
        <w:t>) C1357_=_C2880( C1357 C2880 ) C1357_=_C2881( C1357 C2881 ) C1357_=_C2882( C1357 C2882 ) C1357_=_C2883( C1357 C2883 ) \nC1357_=_C2884( C1357 C2884 ) C1357_=_C2885( C1357 C2885 ) C1357_=_C2886( C1357 C2886 ) C1357_=_C2887( C1357 C2887 ) C1357_=_C2888( C1357 C2888 ) C1357_=_C2889( C1357 C2889 ) \nC1357_=_C2890( C1357 C2890 ) C1357_=_C2891( C1357 C2891 ) C1357_=_C2892( C1357 C2892 ) C1357_=_C2893( C1357 C2893 ) C1357_=_C2894( C1357 C2894 ) C1357_=_C2895( C1357 C2895 ) \nC1879_=_C2007( C1879 C2007 ) C1879_=_C2042( C1879 C2042 ) C1879_=_C2237( C1879 C2237 ) C1879_=_C2595( C1879 C2595 ) C1879_=_C2701( C1879 C2701 ) C1879_=_C2878( C1879 C2878 ) \nC1879_=_C2879( C1879 C2879 ) C1879_=_C2880( C1879 C2880 ) C1879_=_C2881( C1879 C2881 ) C1879_=_C2882( C1879 C2882 ) C1879_=_C2883( C1879 C2883 ) C1879_=_C2884( C1879 C2884 ) \nC1879_=_C2885( C1879 C2885 ) C1879_=_C2886( C1879 C2886 ) C1879_=_C2887( C1879 C2887 ) C1879_=_C2888( C1879 C2888 ) C1879_=_C2889( C1879 C2889 ) C1879_=_C2890( C1879 C2890 ) \nC1879_=_C2891( C1879 C2891 ) C1879_=_C2892( C1879 C2892 ) C1879_=_C2893( C1879 C2893 ) C1879_=_C2894( C1879 C2894 ) C1879_=_C2895( C1879 C2895 ) C2007_=_C2042( C2007 C2042 ) \nC2007_=_C2237( C2007 C2237 ) C2007_=_C2595( C2007 C2595 ) C2007_=_C2701( C2007 C2701 ) C2007_=_C2878( C2007 C2878 ) C2007_=_C2879( C2007 C2879 ) C2007_=_C2880( C2007 C2880 ) \nC2007_=_C2881( C2007 C2881 ) C2007_=_C2882( C2007 C2882 ) C2007_=_C2883( C2007 C2883 ) C2007_=_C2884( C2007 C2884 ) C2007_=_C2885( C2007 C2885 ) C2007_=_C2886( C2007 C2886 ) \nC2007_=_C2887( C2007 C2887 ) C2007_=_C2888( C2007 C2888 ) C2007_=_C2889( C2007 C2889 ) C2007_=_C2890( C2007 C2890 ) C2007_=_C2891( C2007 C2891 ) C2007_=_C2892( C2007 C2892 ) \nC2007_=_C2893( C2007 C2893 ) C2007_=_C2894( C2007 C2894 ) C2007_=_C2895( C2007 C2895 ) C2042_=_C2237( C2042 C2237 ) C2042_=_C2595( C2042 C2595 ) C2042_=_C2701( C2042 C2701 ) \nC2042_=_C2878( C2042 C2878 ) C2042_=_C2879( C2042 C2879 ) C2042_=_C2880( C2042 C2880 ) C2042_=_C2881( C2042 C2881 ) C2042_=_C2882( C2042 C2882 ) C2042_=_C2883( C2042 C2883 ) \nC2042_=_C2884( C2042 C2884 ) C2042_=_C2885( C2042 C2885 ) C2042_=_C2886( C2042 C2886 ) C2042_=_C2887( C2042 C2887 ) C2042_=_C2888( C2042 C2888 ) C2042_=_C2889( C2042 C2889 ) \nC2042_=_C2890( C2042 C2890 ) C2042_=_C2891( C2042 C2891 ) C2042_=_C2892( C2042 C2892 ) C2042_=_C2893( C2042 C2893 ) C2042_=_C2894( C2042 C2894 ) C2042_=_C2895( C2042 C2895 ) \nC2237_=_C2595( C2237 C2595 ) C2237_=_C2701( C2237 C2701 ) C2237_=_C2878( C2237 C2878 ) C2237_=_C2879( C2237 C2879 ) C2237_=_C2880( C2237 C2880 ) C2237_=_C2881( C2237 C2881 ) \nC2237_=_C2882( C2237 C2882 ) C2237_=_C2883( C2237 C2883 ) C2237_=_C2884( C2237 C2884 ) C2237_=_C2885( C2237 C2885 ) C2237_=_C2886( C2237 C2886 ) C2237_=_C2887( C2237 C2887 ) \nC2237_=_C2888( C2237 C2888 ) C2237_=_C2889( C2237 C2889 ) C2237_=_C2890( C2237 C2890 ) C2237_=_C2891( C2237 C2891 ) C2237_=_C2892( C2237 C2892 ) C2237_=_C2893( C2237 C2893 ) \nC2237_=_C2894( C2237 C2894 ) C2237_=_C2895( C2237 C2895 ) C2595_=_C2701( C2595 C2701 ) C2595_=_C2878( C2595 C2878 ) C2595_=_C2879( C2595 C2879 ) C2595_=_C2880( C2595 C2880 ) \nC2595_=_C2881( C2595 C2881 ) C2595_=_C2882( C2595 C2882 ) C2595_=_C2883( C2595 C2883 ) C2595_=_C2884( C2595 C2884 ) C2595_=_C2885( C2595 C2885 ) C2595_=_C2886( C2595 C2886 ) \nC2595_=_C2887( C2595 C2887 ) C2595_=_C2888( C2595 C2888 ) C2595_=_C2889( C2595 C2889 ) C2595_=_C2890( C2595 C2890 ) C2595_=_C2891( C2595 C2891 ) C2595_=_C2892( C2595 C2892 ) \nC2595_=_C2893( C2595 C2893 ) C2595_=_C2894( C2595 C2894 ) C2595_=_C2895( C2595 C2895 ) C2701_=_C2878( C2701 C2878 ) C2701_=_C2879( C2701 C2879 ) C2701_=_C2880( C2701 C2880 ) \nC2701_=_C2881( C2701 C2881 ) C2701_=_C2882( C2701 C2882 ) C2701_=_C2883( C2701 C2883 ) C2701_=_C2884( C2701 C2884 ) C2701_=_C2885( C2701 C2885 ) C2701_=_C2886( C2701 C2886 ) \nC2701_=_C2887( C2701 C2887 ) C2701_=_C2888( C2701 C2888 ) C2701_=_C2889( C2701 C2889 ) C2701_=_C2890( C2701 C2890 ) C2701_=_C2891( C2701 C2891 ) C2701_=_C2892( C2701 C2892 ) \nC2701_=_C2893( C2701 C2893 ) C2701_=_C2894( C2701 C2894 ) C2701_=_C2895( C2701 C2895 ) C2878_=_C2879( C2878 C2879 ) C2878_=_C2880( C2878 C2880 ) C2878_=_C2881( C2878 C2881 ) \nC2878_=_C2882( C2878 C2882 ) C2878_=_C2883( C2878 C2883 ) C2878_=_C2884( C2878 C2884 ) C2878_=_C2885( C2878 C2885 ) C2878_=_C2886( C2878 C2886 ) C2878_=_C2887( C2878 C2887 ) \nC2878_=_C2888( C2878 C2888 ) C2878_=_C2889( C2878 C2889 ) C2878_=_C2890( C2878 C2890 ) C2878_=_C2891( C2878 C2891 ) C2878_=_C2892( C2878 C2892 ) C2878_=_C2893( C2878 C2893 ) \nC2878_=_C2894( C2878 C2894 ) C2878_=_C2895( C2878 C2895 ) C2879_=_C2880( C2879 C2880 ) C2879_=_C2881( C2879 C2881 ) C2879_=_C2882( C2879 C2882 ) C2879_=_C2883( C2879 C2883 ) \nC2879_=_C2884( C2879 C2884 ) C2879_=_C2885( C2879 C2885 ) C2879_=_C2886( C2879 C2886 ) C2879_=_C2887( C2879 C2887 ) C2879_=_C2888( C2879 C2888 ) C2879_=_C2889( C2879 C2889 ) \nC2879_=_C2890( C2879 C2890 ) C2879_=_C2891( C2879 C2891 ) C2879_=_C2892( C2879 C2892 ) C2879_=_C2893( C2879 C2893 ) C2879_=_C2894( C2879 C2894 ) C2879_=_C2895( C2879 C2895 ) \nC2880_=_C2881( C2880 C2881 ) C2880_=_C2882( C2880 C2882 ) C2880_=_C2883( C2880 C2883 ) C2880_=_C2884( C2880 C2884 ) C2880_=_C2885( C2880 C2885 ) C2880_=_C2886( C2880 C2886 ) \nC2880_=_C2887( C2880 C2887 ) C2880_=_C2888( C2880 C2888 ) C2880_=_C2889( C2880 C2889 ) C2880_=_C2890( C2880 C2890 ) C2880_=_C2891( C2880 C2891 ) C2880_=_C2892( C2880 C2892 ) \nC2880_=_C2893( C2880 C2893 ) C2880_=_C2894( C2880 C2894 ) C2880_=_C2895( C2880 C2895 ) C2881_=_C2882( C2881 C2882 ) C2881_=_C2883( C2881 C2883 ) C2881_=_C2884( C2881 C2884 ) \nC2881_=_C2885( C2881 C2885 ) C2881_=_C2886( C2881 C2886 ) C2881_=_C2887( C2881 C2887 ) C2881_=_C2888( C2881 C2888 ) C2881_=_C2889( C2881 C2889 ) C2881_=_C2890( C2881 C2890 ) \nC2881_=_C2891( C2881 C2891 ) C2881_=_C2892( C2881 C2892 ) C2881_=_C2893( C2881 C2893 ) C2881_=_C2894( C2881 C2894 ) C2881_=_C2895( C2881 C2895 ) C2882_=_C2883( C2882 C2883 ) \nC2882_=_C2884( C2882 C2884 ) C2882_=_C2885( C2882 C2885 ) C2882_=_C2886( C2882 C2886 ) C2882_=_C2887( C2882 C2887 ) C2882_=_C2888( C2882 C2888 ) C2882_=_C2889( C2882 C2889 ) \nC2882_=_C2890( C2882 C2890 ) C2882_=_C2891( C2882 C2891 ) C2882_=_C2892( C2882 C2892 ) C2882_=_C2893( C2882 C2893 ) C2882_=_C2894( C2882 C2894 ) C2882_=_C2895( C2882 C2895 ) \nC2883_=_C2884( C2883 C2884 ) C2883_=_C2885( C2883 C2885 ) C2883_=_C2886( C2883 C2886 ) C2883_=_C2887( C2883 C2887 ) C2883_=_C2888( C2883 C2888 ) C2883_=_C2889( C2883 C2889 ) \nC2883_=_C2890( C2883 C2890 ) C2883_=_C2891( C2883 C2891 ) C2883_=_C2892( C2883 C2892 ) C2883_=_C2893( C2883 C2893 ) C2883_=_C2894( C2883 C2894 ) C2883_=_C2895( C2883 C2895 ) \nC2884_=_C2885( C2884 C2885 ) C2884_=_C2886( C2884 C2886 ) C2884_=_C2887( C2884 C2887 ) C2884_=_C2888( C2884 C2888 ) C2884_=_C2889( C2884 C2889 ) C2884_=_C2890( C2884 C2890 ) \nC2884_=_C2891( C2884 C2891 ) C2884_=_C2892( C2884 C2892 ) C2884_=_C2893( C2884 C2893 ) C2884_=_C2894( C2884 C2894 ) C2884_=_C2895( C2884 C2895 ) C2885_=_C2886( C2885 C2886 ) \nC2885_=_C2887( C2885 C2887 ) C2885_=_C2888( C2885 C2888 ) C2885_=_C2889( C2885 C2889 ) C2885_=_C2890( C2885 C2890 ) C2885_=_C2891( C2885 C2891 ) C2885_=_C2892( C2885 C2892 ) \nC2885_=_C2893( C2885 C2893 ) C2885_=_C2894( C2885 C2894 ) C2885_=_C2895( C2885 C2895 ) C2886_=_C2887( C2886 C2887 ) C2886_=_C2888( C2886 C2888 ) C2886_=_C2889( C2886 C2889 ) \nC2886_=_C2890( C2886 C2890 ) C2886_=_C2891( C2886 C2891 ) C2886_=_C2892( C2886 C2892 ) C2886_=_C2893( C2886 C2893 ) C2886_=_C2894( C2886 C2894 ) C2886_=_C2895( C2886 C2895 ) \nC2887_=_C2888( C2887 C2888 ) C2887_=_C2889( C2887 C2889 ) C2887_=_C2890( C2887 C2890 ) C2887_=_C2891( C2887 C2891 ) C2887_=_C2892( C2887 C2892 ) C2887_=_C2893( C2887 C2893 ) \nC2887_=_C2894( C2887 C2894 ) C2887_=_C2895( C2887 C2895 ) C2888_=_C2889( C2888 C2889 ) C2888_=_C2890( C2888 C2890 ) C2888_=_C2891( C2888 C2891 ) C2888_=_C2892( C2888 C2892 ) \nC2888_=_C2893( C2888 C2893 ) C2888_=_C2894( C2888 C2894 ) C2888_=_C2895( C2888 C2895 ) C2889_=_C2890( C2889 C2890 ) C2889_=_C2891( C2889 C2891 ) C2889_=_C2892( C2889 C2892 ) \nC2889_=_C2893( C2889 C2893 ) C2889_=_C2894( C2889 C2894 ) C2889_=_C2895( C2889 C2895 ) C2890_=_C2891( C2890 C2891 ) C2890_=_C2892( C2890 C2892 ) C2890_=_C2893( C2890 C2893 ) \nC2890_=_C2894( C2890 C2894 ) C2890_=_C2895( C2890 C2895 ) C2891_=_C2892( C2891 C2892 ) C2891_=_C2893( C2891 C2893 ) C2891_=_C2894( C2891 C2894 ) C2891_=_C2895( C2891 C2895 ) \nC2892_=_C2893( C2892 C2893 ) C2892_=_C2894( C2892 C2894 ) C2892_=_C2895( C2892 C2895 ) C2893_=_C2894( C2893 C2894 ) C2893_=_C2895( C2893 C2895 ) C2894_=_C2895( C2894 C2895 ) "];246-&gt;338[label="54: C141 C328 C487 C585 C611 \nC619 C1209 C1210 C1211 C1212 C1213 \nC1214 C1215 C1216 C1217 C1218 C1220 \nC1221 C1222 C1223 C1224 C1225 C1226 \nC1227 C1228 C1229 C1230 C1231 C1232 \nC1357 C1879 C2007 C2042 C2237 C2595 \nC2701 C2878 C2879 C2880 C2881 C2882 \nC2883 C2884 C2885 C2886 C2887 C2888 \nC2889 C2890 C2891 C2892 C2893 C2894 \nC2895 \n713: C141_=_C328 ,C141_=_C585 ,C141_=_C611 ,C141_=_C1209 ,C141_=_C1210 ,\nC141_=_C1211 ,C141_=_C1212 ,C141_=_C1213 ,C141_=_C1214 ,C141_=_C1215 ,C141_=_C1216 ,\nC141_=_C1217 ,C141_=_C1218 ,C141_=_C1220 ,C141_=_C1221 ,C141_=_C1222 ,C141_=_C1223 ,\nC141_=_C1224 ,C141_=_C1225 ,C141_=_C1226 ,C141_=_C1227 ,C141_=_C1228 ,C141_=_C1229 ,\nC141_=_C1230 ,C141_=_C1231 ,C141_=_C1232 ,C328_=_C585 ,C328_=_C611 ,C328_=_C1209 ,\nC328_=_C1210 ,C328_=_C1211 ,C328_=_C1212 ,C328_=_C1213 ,C328_=_C1214 ,C328_=_C1215 ,\nC328_=_C1216 ,C328_=_C1217 ,C328_=_C1218 ,C328_=_C1220 ,C328_=_C1221 ,C328_=_C1222 ,\nC328_=_C1223 ,C328_=_C1224 ,C328_=_C1225 ,C328_=_C1226 ,C328_=_C1227 ,C328_=_C1228 ,\nC328_=_C1229 ,C328_=_C1230 ,C328_=_C1231 ,C328_=_C1232 ,C487_=_C619 ,C487_=_C1357 ,\nC487_=_C1879 ,C487_=_C2007 ,C487_=_C2042 ,C487_=_C2237 ,C487_=_C2595 ,C487_=_C2701 ,\nC487_=_C2878 ,C487_=_C2879 ,C487_=_C2880 ,C487_=_C2881 ,C487_=_C2882 ,C487_=_C2883 ,\nC487_=_C2884 ,C487_=_C2885 ,C487_=_C2886 ,C487_=_C2887</w:t>
      </w:r>
    </w:p>
    <w:p>
      <w:pPr>
        <w:pStyle w:val="PreformattedText"/>
        <w:bidi w:val="0"/>
        <w:spacing w:before="0" w:after="0"/>
        <w:jc w:val="left"/>
        <w:rPr/>
      </w:pPr>
      <w:r>
        <w:rPr/>
        <w:t xml:space="preserve"> </w:t>
      </w:r>
      <w:r>
        <w:rPr/>
        <w:t>,C487_=_C2888 ,C487_=_C2889 ,\nC487_=_C2890 ,C487_=_C2891 ,C487_=_C2892 ,C487_=_C2893 ,C487_=_C2894 ,C487_=_C2895 ,\nC585_=_C611 ,C585_=_C1209 ,C585_=_C1210 ,C585_=_C1211 ,C585_=_C1212 ,C585_=_C1213 ,\nC585_=_C1214 ,C585_=_C1215 ,C585_=_C1216 ,C585_=_C1217 ,C585_=_C1218 ,C585_=_C1220 ,\nC585_=_C1221 ,C585_=_C1222 ,C585_=_C1223 ,C585_=_C1224 ,C585_=_C1225 ,C585_=_C1226 ,\nC585_=_C1227 ,C585_=_C1228 ,C585_=_C1229 ,C585_=_C1230 ,C585_=_C1231 ,C585_=_C1232 ,\nC611_=_C619 ,C611_=_C1209 ,C611_=_C1210 ,C611_=_C1211 ,C611_=_C1212 ,C611_=_C1213 ,\nC611_=_C1214 ,C611_=_C1215 ,C611_=_C1216 ,C611_=_C1217 ,C611_=_C1218 ,C611_=_C1220 ,\nC611_=_C1221 ,C611_=_C1222 ,C611_=_C1223 ,C611_=_C1224 ,C611_=_C1225 ,C611_=_C1226 ,\nC611_=_C1227 ,C611_=_C1228 ,C611_=_C1229 ,C611_=_C1230 ,C611_=_C1231 ,C611_=_C1232 ,\nC619_=_C1357 ,C619_=_C1879 ,C619_=_C2007 ,C619_=_C2042 ,C619_=_C2237 ,C619_=_C2595 ,\nC619_=_C2701 ,C619_=_C2878 ,C619_=_C2879 ,C619_=_C2880 ,C619_=_C2881 ,C619_=_C2882 ,\nC619_=_C2883 ,C619_=_C2884 ,C619_=_C2885 ,C619_=_C2886 ,C619_=_C2887 ,C619_=_C2888 ,\nC619_=_C2889 ,C619_=_C2890 ,C619_=_C2891 ,C619_=_C2892 ,C619_=_C2893 ,C619_=_C2894 ,\nC619_=_C2895 ,C1209_=_C1210 ,C1209_=_C1211 ,C1209_=_C1212 ,C1209_=_C1213 ,C1209_=_C1214 ,\nC1209_=_C1215 ,C1209_=_C1216 ,C1209_=_C1217 ,C1209_=_C1218 ,C1209_=_C1220 ,C1209_=_C1221 ,\nC1209_=_C1222 ,C1209_=_C1223 ,C1209_=_C1224 ,C1209_=_C1225 ,C1209_=_C1226 ,C1209_=_C1227 ,\nC1209_=_C1228 ,C1209_=_C1229 ,C1209_=_C1230 ,C1209_=_C1231 ,C1209_=_C1232 ,C1210_=_C1211 ,\nC1210_=_C1212 ,C1210_=_C1213 ,C1210_=_C1214 ,C1210_=_C1215 ,C1210_=_C1216 ,C1210_=_C1217 ,\nC1210_=_C1218 ,C1210_=_C1220 ,C1210_=_C1221 ,C1210_=_C1222 ,C1210_=_C1223 ,C1210_=_C1224 ,\nC1210_=_C1225 ,C1210_=_C1226 ,C1210_=_C1227 ,C1210_=_C1228 ,C1210_=_C1229 ,C1210_=_C1230 ,\nC1210_=_C1231 ,C1210_=_C1232 ,C1211_=_C1212 ,C1211_=_C1213 ,C1211_=_C1214 ,C1211_=_C1215 ,\nC1211_=_C1216 ,C1211_=_C1217 ,C1211_=_C1218 ,C1211_=_C1220 ,C1211_=_C1221 ,C1211_=_C1222 ,\nC1211_=_C1223 ,C1211_=_C1224 ,C1211_=_C1225 ,C1211_=_C1226 ,C1211_=_C1227 ,C1211_=_C1228 ,\nC1211_=_C1229 ,C1211_=_C1230 ,C1211_=_C1231 ,C1211_=_C1232 ,C1212_=_C1213 ,C1212_=_C1214 ,\nC1212_=_C1215 ,C1212_=_C1216 ,C1212_=_C1217 ,C1212_=_C1218 ,C1212_=_C1220 ,C1212_=_C1221 ,\nC1212_=_C1222 ,C1212_=_C1223 ,C1212_=_C1224 ,C1212_=_C1225 ,C1212_=_C1226 ,C1212_=_C1227 ,\nC1212_=_C1228 ,C1212_=_C1229 ,C1212_=_C1230 ,C1212_=_C1231 ,C1212_=_C1232 ,C1212_=_C2007 ,\nC1213_=_C1214 ,C1213_=_C1215 ,C1213_=_C1216 ,C1213_=_C1217 ,C1213_=_C1218 ,C1213_=_C1220 ,\nC1213_=_C1221 ,C1213_=_C1222 ,C1213_=_C1223 ,C1213_=_C1224 ,C1213_=_C1225 ,C1213_=_C1226 ,\nC1213_=_C1227 ,C1213_=_C1228 ,C1213_=_C1229 ,C1213_=_C1230 ,C1213_=_C1231 ,C1213_=_C1232 ,\nC1213_=_C2042 ,C1214_=_C1215 ,C1214_=_C1216 ,C1214_=_C1217 ,C1214_=_C1218 ,C1214_=_C1220 ,\nC1214_=_C1221 ,C1214_=_C1222 ,C1214_=_C1223 ,C1214_=_C1224 ,C1214_=_C1225 ,C1214_=_C1226 ,\nC1214_=_C1227 ,C1214_=_C1228 ,C1214_=_C1229 ,C1214_=_C1230 ,C1214_=_C1231 ,C1214_=_C1232 ,\nC1214_=_C2237 ,C1215_=_C1216 ,C1215_=_C1217 ,C1215_=_C1218 ,C1215_=_C1220 ,C1215_=_C1221 ,\nC1215_=_C1222 ,C1215_=_C1223 ,C1215_=_C1224 ,C1215_=_C1225 ,C1215_=_C1226 ,C1215_=_C1227 ,\nC1215_=_C1228 ,C1215_=_C1229 ,C1215_=_C1230 ,C1215_=_C1231 ,C1215_=_C1232 ,C1216_=_C1217 ,\nC1216_=_C1218 ,C1216_=_C1220 ,C1216_=_C1221 ,C1216_=_C1222 ,C1216_=_C1223 ,C1216_=_C1224 ,\nC1216_=_C1225 ,C1216_=_C1226 ,C1216_=_C1227 ,C1216_=_C1228 ,C1216_=_C1229 ,C1216_=_C1230 ,\nC1216_=_C1231 ,C1216_=_C1232 ,C1217_=_C1218 ,C1217_=_C1220 ,C1217_=_C1221 ,C1217_=_C1222 ,\nC1217_=_C1223 ,C1217_=_C1224 ,C1217_=_C1225 ,C1217_=_C1226 ,C1217_=_C1227 ,C1217_=_C1228 ,\nC1217_=_C1229 ,C1217_=_C1230 ,C1217_=_C1231 ,C1217_=_C1232 ,C1218_=_C1220 ,C1218_=_C1221 ,\nC1218_=_C1222 ,C1218_=_C1223 ,C1218_=_C1224 ,C1218_=_C1225 ,C1218_=_C1226 ,C1218_=_C1227 ,\nC1218_=_C1228 ,C1218_=_C1229 ,C1218_=_C1230 ,C1218_=_C1231 ,C1218_=_C1232 ,C1218_=_C2701 ,\nC1220_=_C1221 ,C1220_=_C1222 ,C1220_=_C1223 ,C1220_=_C1224 ,C1220_=_C1225 ,C1220_=_C1226 ,\nC1220_=_C1227 ,C1220_=_C1228 ,C1220_=_C1229 ,C1220_=_C1230 ,C1220_=_C1231 ,C1220_=_C1232 ,\nC1220_=_C2878 ,C1221_=_C1222 ,C1221_=_C1223 ,C1221_=_C1224 ,C1221_=_C1225 ,C1221_=_C1226 ,\nC1221_=_C1227 ,C1221_=_C1228 ,C1221_=_C1229 ,C1221_=_C1230 ,C1221_=_C1231 ,C1221_=_C1232 ,\nC1222_=_C1223 ,C1222_=_C1224 ,C1222_=_C1225 ,C1222_=_C1226 ,C1222_=_C1227 ,C1222_=_C1228 ,\nC1222_=_C1229 ,C1222_=_C1230 ,C1222_=_C1231 ,C1222_=_C1232 ,C1223_=_C1224 ,C1223_=_C1225 ,\nC1223_=_C1226 ,C1223_=_C1227 ,C1223_=_C1228 ,C1223_=_C1229 ,C1223_=_C1230 ,C1223_=_C1231 ,\nC1223_=_C1232 ,C1223_=_C2882 ,C1224_=_C1225 ,C1224_=_C1226 ,C1224_=_C1227 ,C1224_=_C1228 ,\nC1224_=_C1229 ,C1224_=_C1230 ,C1224_=_C1231 ,C1224_=_C1232 ,C1224_=_C2884 ,C1225_=_C1226 ,\nC1225_=_C1227 ,C1225_=_C1228 ,C1225_=_C1229 ,C1225_=_C1230 ,C1225_=_C1231 ,C1225_=_C1232 ,\nC1225_=_C2886 ,C1226_=_C1227 ,C1226_=_C1228 ,C1226_=_C1229 ,C1226_=_C1230 ,C1226_=_C1231 ,\nC1226_=_C1232 ,C1227_=_C1228 ,C1227_=_C1229 ,C1227_=_C1230 ,C1227_=_C1231 ,C1227_=_C1232 ,\nC1228_=_C1229 ,C1228_=_C1230 ,C1228_=_C1231 ,C1228_=_C1232 ,C1228_=_C2894 ,C1229_=_C1230 ,\nC1229_=_C1231 ,C1229_=_C1232 ,C1230_=_C1231 ,C1230_=_C1232 ,C1231_=_C1232 ,C1232_=_C2895 ,\nC1357_=_C1879 ,C1357_=_C2007 ,C1357_=_C2042 ,C1357_=_C2237 ,C1357_=_C2595 ,C1357_=_C2701 ,\nC1357_=_C2878 ,C1357_=_C2879 ,C1357_=_C2880 ,C1357_=_C2881 ,C1357_=_C2882 ,C1357_=_C2883 ,\nC1357_=_C2884 ,C1357_=_C2885 ,C1357_=_C2886 ,C1357_=_C2887 ,C1357_=_C2888 ,C1357_=_C2889 ,\nC1357_=_C2890 ,C1357_=_C2891 ,C1357_=_C2892 ,C1357_=_C2893 ,C1357_=_C2894 ,C1357_=_C2895 ,\nC1879_=_C2007 ,C1879_=_C2042 ,C1879_=_C2237 ,C1879_=_C2595 ,C1879_=_C2701 ,C1879_=_C2878 ,\nC1879_=_C2879 ,C1879_=_C2880 ,C1879_=_C2881 ,C1879_=_C2882 ,C1879_=_C2883 ,C1879_=_C2884 ,\nC1879_=_C2885 ,C1879_=_C2886 ,C1879_=_C2887 ,C1879_=_C2888 ,C1879_=_C2889 ,C1879_=_C2890 ,\nC1879_=_C2891 ,C1879_=_C2892 ,C1879_=_C2893 ,C1879_=_C2894 ,C1879_=_C2895 ,C2007_=_C2042 ,\nC2007_=_C2237 ,C2007_=_C2595 ,C2007_=_C2701 ,C2007_=_C2878 ,C2007_=_C2879 ,C2007_=_C2880 ,\nC2007_=_C2881 ,C2007_=_C2882 ,C2007_=_C2883 ,C2007_=_C2884 ,C2007_=_C2885 ,C2007_=_C2886 ,\nC2007_=_C2887 ,C2007_=_C2888 ,C2007_=_C2889 ,C2007_=_C2890 ,C2007_=_C2891 ,C2007_=_C2892 ,\nC2007_=_C2893 ,C2007_=_C2894 ,C2007_=_C2895 ,C2042_=_C2237 ,C2042_=_C2595 ,C2042_=_C2701 ,\nC2042_=_C2878 ,C2042_=_C2879 ,C2042_=_C2880 ,C2042_=_C2881 ,C2042_=_C2882 ,C2042_=_C2883 ,\nC2042_=_C2884 ,C2042_=_C2885 ,C2042_=_C2886 ,C2042_=_C2887 ,C2042_=_C2888 ,C2042_=_C2889 ,\nC2042_=_C2890 ,C2042_=_C2891 ,C2042_=_C2892 ,C2042_=_C2893 ,C2042_=_C2894 ,C2042_=_C2895 ,\nC2237_=_C2595 ,C2237_=_C2701 ,C2237_=_C2878 ,C2237_=_C2879 ,C2237_=_C2880 ,C2237_=_C2881 ,\nC2237_=_C2882 ,C2237_=_C2883 ,C2237_=_C2884 ,C2237_=_C2885 ,C2237_=_C2886 ,C2237_=_C2887 ,\nC2237_=_C2888 ,C2237_=_C2889 ,C2237_=_C2890 ,C2237_=_C2891 ,C2237_=_C2892 ,C2237_=_C2893 ,\nC2237_=_C2894 ,C2237_=_C2895 ,C2595_=_C2701 ,C2595_=_C2878 ,C2595_=_C2879 ,C2595_=_C2880 ,\nC2595_=_C2881 ,C2595_=_C2882 ,C2595_=_C2883 ,C2595_=_C2884 ,C2595_=_C2885 ,C2595_=_C2886 ,\nC2595_=_C2887 ,C2595_=_C2888 ,C2595_=_C2889 ,C2595_=_C2890 ,C2595_=_C2891 ,C2595_=_C2892 ,\nC2595_=_C2893 ,C2595_=_C2894 ,C2595_=_C2895 ,C2701_=_C2878 ,C2701_=_C2879 ,C2701_=_C2880 ,\nC2701_=_C2881 ,C2701_=_C2882 ,C2701_=_C2883 ,C2701_=_C2884 ,C2701_=_C2885 ,C2701_=_C2886 ,\nC2701_=_C2887 ,C2701_=_C2888 ,C2701_=_C2889 ,C2701_=_C2890 ,C2701_=_C2891 ,C2701_=_C2892 ,\nC2701_=_C2893 ,C2701_=_C2894 ,C2701_=_C2895 ,C2878_=_C2879 ,C2878_=_C2880 ,C2878_=_C2881 ,\nC2878_=_C2882 ,C2878_=_C2883 ,C2878_=_C2884 ,C2878_=_C2885 ,C2878_=_C2886 ,C2878_=_C2887 ,\nC2878_=_C2888 ,C2878_=_C2889 ,C2878_=_C2890 ,C2878_=_C2891 ,C2878_=_C2892 ,C2878_=_C2893 ,\nC2878_=_C2894 ,C2878_=_C2895 ,C2879_=_C2880 ,C2879_=_C2881 ,C2879_=_C2882 ,C2879_=_C2883 ,\nC2879_=_C2884 ,C2879_=_C2885 ,C2879_=_C2886 ,C2879_=_C2887 ,C2879_=_C2888 ,C2879_=_C2889 ,\nC2879_=_C2890 ,C2879_=_C2891 ,C2879_=_C2892 ,C2879_=_C2893 ,C2879_=_C2894 ,C2879_=_C2895 ,\nC2880_=_C2881 ,C2880_=_C2882 ,C2880_=_C2883 ,C2880_=_C2884 ,C2880_=_C2885 ,C2880_=_C2886 ,\nC2880_=_C2887 ,C2880_=_C2888 ,C2880_=_C2889 ,C2880_=_C2890 ,C2880_=_C2891 ,C2880_=_C2892 ,\nC2880_=_C2893 ,C2880_=_C2894 ,C2880_=_C2895 ,C2881_=_C2882 ,C2881_=_C2883 ,C2881_=_C2884 ,\nC2881_=_C2885 ,C2881_=_C2886 ,C2881_=_C2887 ,C2881_=_C2888 ,C2881_=_C2889 ,C2881_=_C2890 ,\nC2881_=_C2891 ,C2881_=_C2892 ,C2881_=_C2893 ,C2881_=_C2894 ,C2881_=_C2895 ,C2882_=_C2883 ,\nC2882_=_C2884 ,C2882_=_C2885 ,C2882_=_C2886 ,C2882_=_C2887 ,C2882_=_C2888 ,C2882_=_C2889 ,\nC2882_=_C2890 ,C2882_=_C2891 ,C2882_=_C2892 ,C2882_=_C2893 ,C2882_=_C2894 ,C2882_=_C2895 ,\nC2883_=_C2884 ,C2883_=_C2885 ,C2883_=_C2886 ,C2883_=_C2887 ,C2883_=_C2888 ,C2883_=_C2889 ,\nC2883_=_C2890 ,C2883_=_C2891 ,C2883_=_C2892 ,C2883_=_C2893 ,C2883_=_C2894 ,C2883_=_C2895 ,\nC2884_=_C2885 ,C2884_=_C2886 ,C2884_=_C2887 ,C2884_=_C2888 ,C2884_=_C2889 ,C2884_=_C2890 ,\nC2884_=_C2891 ,C2884_=_C2892 ,C2884_=_C2893 ,C2884_=_C2894 ,C2884_=_C2895 ,C2885_=_C2886 ,\nC2885_=_C2887 ,C2885_=_C2888 ,C2885_=_C2889 ,C2885_=_C2890 ,C2885_=_C2891 ,C2885_=_C2892 ,\nC2885_=_C2893 ,C2885_=_C2894 ,C2885_=_C2895 ,C2886_=_C2887 ,C2886_=_C2888 ,C2886_=_C2889 ,\nC2886_=_C2890 ,C2886_=_C2891 ,C2886_=_C2892 ,C2886_=_C2893 ,C2886_=_C2894 ,C2886_=_C2895 ,\nC2887_=_C2888 ,C2887_=_C2889 ,C2887_=_C2890 ,C2887_=_C2891 ,C2887_=_C2892 ,C2887_=_C2893 ,\nC2887_=_C2894 ,C2887_=_C2895 ,C2888_=_C2889 ,C2888_=_C2890 ,C2888_=_C2891 ,C2888_=_C2892 ,\nC2888_=_C2893 ,C2888_=_C2894 ,C2888_=_C2895 ,C2889_=_C2890 ,C2889_=_C2891 ,C2889_=_C2892 ,\nC2889_=_C2893 ,C2889_=_C2894 ,C2889_=_C2895 ,C2890_=_C2891 ,C2890_=_C2892 ,C2890_=_C2893 ,\nC2890_=_C2894 ,C2890_=_C2895 ,C2891_=_C2892 ,C2891_=_C2893 ,C2891_=_C2894 ,C2891_=_C2895 ,\nC2892_=_C2893 ,C2892_=_C2894 ,C2892_=_C2895 ,C2893_=_C2894 ,C2893_=_C2895 ,C2894_=_C2895 ,"];339[shape=box, label="id:339 level: 7\n56: C497 C621 C624 C940 C1223 \nC1360 C1863 C2012 C2049 C2149 C2242</w:t>
      </w:r>
    </w:p>
    <w:p>
      <w:pPr>
        <w:pStyle w:val="PreformattedText"/>
        <w:bidi w:val="0"/>
        <w:spacing w:before="0" w:after="0"/>
        <w:jc w:val="left"/>
        <w:rPr/>
      </w:pPr>
      <w:r>
        <w:rPr/>
        <w:t xml:space="preserve"> </w:t>
      </w:r>
      <w:r>
        <w:rPr/>
        <w:t>\nC2373 C2410 C2475 C2498 C2528 C2530 \nC2706 C2725 C2742 C2882 C2887 C2929 \nC2944 C3160 C3321 C3325 C3387 C3388 \nC3389 C3390 C3391 C3392 C3393 C3394 \nC3395 C3396 C3397 C3398 C3399 C3539 \nC3552 C3602 C3622 C3623 C3624 C3625 \nC3626 C3627 C3628 C3629 C3630 C3631 \nC3632 C3633 C3634 \n796: C497_=_C624( C497 C624 ) C497_=_C1360( C497 C1360 ) C497_=_C2149( C497 C2149 ) C497_=_C2410( C497 C2410 ) C497_=_C2530( C497 C2530 ) \nC497_=_C2742( C497 C2742 ) C497_=_C2887( C497 C2887 ) C497_=_C2929( C497 C2929 ) C497_=_C3160( C497 C3160 ) C497_=_C3325( C497 C3325 ) C497_=_C3390( C497 C3390 ) \nC497_=_C3539( C497 C3539 ) C497_=_C3552( C497 C3552 ) C497_=_C3602( C497 C3602 ) C497_=_C3622( C497 C3622 ) C497_=_C3623( C497 C3623 ) C497_=_C3624( C497 C3624 ) \nC497_=_C3625( C497 C3625 ) C497_=_C3626( C497 C3626 ) C497_=_C3627( C497 C3627 ) C497_=_C3628( C497 C3628 ) C497_=_C3629( C497 C3629 ) C497_=_C3630( C497 C3630 ) \nC497_=_C3631( C497 C3631 ) C497_=_C3632( C497 C3632 ) C497_=_C3633( C497 C3633 ) C497_=_C3634( C497 C3634 ) C621_=_C624( C621 C624 ) C621_=_C940( C621 C940 ) \nC621_=_C1223( C621 C1223 ) C621_=_C1863( C621 C1863 ) C621_=_C2012( C621 C2012 ) C621_=_C2049( C621 C2049 ) C621_=_C2242( C621 C2242 ) C621_=_C2373( C621 C2373 ) \nC621_=_C2475( C621 C2475 ) C621_=_C2498( C621 C2498 ) C621_=_C2528( C621 C2528 ) C621_=_C2706( C621 C2706 ) C621_=_C2725( C621 C2725 ) C621_=_C2882( C621 C2882 ) \nC621_=_C2944( C621 C2944 ) C621_=_C3321( C621 C3321 ) C621_=_C3387( C621 C3387 ) C621_=_C3388( C621 C3388 ) C621_=_C3389( C621 C3389 ) C621_=_C3390( C621 C3390 ) \nC621_=_C3391( C621 C3391 ) C621_=_C3392( C621 C3392 ) C621_=_C3393( C621 C3393 ) C621_=_C3394( C621 C3394 ) C621_=_C3395( C621 C3395 ) C621_=_C3396( C621 C3396 ) \nC621_=_C3397( C621 C3397 ) C621_=_C3398( C621 C3398 ) C621_=_C3399( C621 C3399 ) C624_=_C1360( C624 C1360 ) C624_=_C2149( C624 C2149 ) C624_=_C2410( C624 C2410 ) \nC624_=_C2530( C624 C2530 ) C624_=_C2742( C624 C2742 ) C624_=_C2887( C624 C2887 ) C624_=_C2929( C624 C2929 ) C624_=_C3160( C624 C3160 ) C624_=_C3325( C624 C3325 ) \nC624_=_C3390( C624 C3390 ) C624_=_C3539( C624 C3539 ) C624_=_C3552( C624 C3552 ) C624_=_C3602( C624 C3602 ) C624_=_C3622( C624 C3622 ) C624_=_C3623( C624 C3623 ) \nC624_=_C3624( C624 C3624 ) C624_=_C3625( C624 C3625 ) C624_=_C3626( C624 C3626 ) C624_=_C3627( C624 C3627 ) C624_=_C3628( C624 C3628 ) C624_=_C3629( C624 C3629 ) \nC624_=_C3630( C624 C3630 ) C624_=_C3631( C624 C3631 ) C624_=_C3632( C624 C3632 ) C624_=_C3633( C624 C3633 ) C624_=_C3634( C624 C3634 ) C940_=_C1223( C940 C1223 ) \nC940_=_C1863( C940 C1863 ) C940_=_C2012( C940 C2012 ) C940_=_C2049( C940 C2049 ) C940_=_C2242( C940 C2242 ) C940_=_C2373( C940 C2373 ) C940_=_C2475( C940 C2475 ) \nC940_=_C2498( C940 C2498 ) C940_=_C2528( C940 C2528 ) C940_=_C2706( C940 C2706 ) C940_=_C2725( C940 C2725 ) C940_=_C2882( C940 C2882 ) C940_=_C2944( C940 C2944 ) \nC940_=_C3321( C940 C3321 ) C940_=_C3387( C940 C3387 ) C940_=_C3388( C940 C3388 ) C940_=_C3389( C940 C3389 ) C940_=_C3390( C940 C3390 ) C940_=_C3391( C940 C3391 ) \nC940_=_C3392( C940 C3392 ) C940_=_C3393( C940 C3393 ) C940_=_C3394( C940 C3394 ) C940_=_C3395( C940 C3395 ) C940_=_C3396( C940 C3396 ) C940_=_C3397( C940 C3397 ) \nC940_=_C3398( C940 C3398 ) C940_=_C3399( C940 C3399 ) C1223_=_C1863( C1223 C1863 ) C1223_=_C2012( C1223 C2012 ) C1223_=_C2049( C1223 C2049 ) C1223_=_C2242( C1223 C2242 ) \nC1223_=_C2373( C1223 C2373 ) C1223_=_C2475( C1223 C2475 ) C1223_=_C2498( C1223 C2498 ) C1223_=_C2528( C1223 C2528 ) C1223_=_C2706( C1223 C2706 ) C1223_=_C2725( C1223 C2725 ) \nC1223_=_C2882( C1223 C2882 ) C1223_=_C2944( C1223 C2944 ) C1223_=_C3321( C1223 C3321 ) C1223_=_C3387( C1223 C3387 ) C1223_=_C3388( C1223 C3388 ) C1223_=_C3389( C1223 C3389 ) \nC1223_=_C3390( C1223 C3390 ) C1223_=_C3391( C1223 C3391 ) C1223_=_C3392( C1223 C3392 ) C1223_=_C3393( C1223 C3393 ) C1223_=_C3394( C1223 C3394 ) C1223_=_C3395( C1223 C3395 ) \nC1223_=_C3396( C1223 C3396 ) C1223_=_C3397( C1223 C3397 ) C1223_=_C3398( C1223 C3398 ) C1223_=_C3399( C1223 C3399 ) C1360_=_C2149( C1360 C2149 ) C1360_=_C2410( C1360 C2410 ) \nC1360_=_C2530( C1360 C2530 ) C1360_=_C2742( C1360 C2742 ) C1360_=_C2887( C1360 C2887 ) C1360_=_C2929( C1360 C2929 ) C1360_=_C3160( C1360 C3160 ) C1360_=_C3325( C1360 C3325 ) \nC1360_=_C3390( C1360 C3390 ) C1360_=_C3539( C1360 C3539 ) C1360_=_C3552( C1360 C3552 ) C1360_=_C3602( C1360 C3602 ) C1360_=_C3622( C1360 C3622 ) C1360_=_C3623( C1360 C3623 ) \nC1360_=_C3624( C1360 C3624 ) C1360_=_C3625( C1360 C3625 ) C1360_=_C3626( C1360 C3626 ) C1360_=_C3627( C1360 C3627 ) C1360_=_C3628( C1360 C3628 ) C1360_=_C3629( C1360 C3629 ) \nC1360_=_C3630( C1360 C3630 ) C1360_=_C3631( C1360 C3631 ) C1360_=_C3632( C1360 C3632 ) C1360_=_C3633( C1360 C3633 ) C1360_=_C3634( C1360 C3634 ) C1863_=_C2012( C1863 C2012 ) \nC1863_=_C2049( C1863 C2049 ) C1863_=_C2242( C1863 C2242 ) C1863_=_C2373( C1863 C2373 ) C1863_=_C2475( C1863 C2475 ) C1863_=_C2498( C1863 C2498 ) C1863_=_C2528( C1863 C2528 ) \nC1863_=_C2706( C1863 C2706 ) C1863_=_C2725( C1863 C2725 ) C1863_=_C2882( C1863 C2882 ) C1863_=_C2944( C1863 C2944 ) C1863_=_C3321( C1863 C3321 ) C1863_=_C3387( C1863 C3387 ) \nC1863_=_C3388( C1863 C3388 ) C1863_=_C3389( C1863 C3389 ) C1863_=_C3390( C1863 C3390 ) C1863_=_C3391( C1863 C3391 ) C1863_=_C3392( C1863 C3392 ) C1863_=_C3393( C1863 C3393 ) \nC1863_=_C3394( C1863 C3394 ) C1863_=_C3395( C1863 C3395 ) C1863_=_C3396( C1863 C3396 ) C1863_=_C3397( C1863 C3397 ) C1863_=_C3398( C1863 C3398 ) C1863_=_C3399( C1863 C3399 ) \nC2012_=_C2049( C2012 C2049 ) C2012_=_C2242( C2012 C2242 ) C2012_=_C2373( C2012 C2373 ) C2012_=_C2475( C2012 C2475 ) C2012_=_C2498( C2012 C2498 ) C2012_=_C2528( C2012 C2528 ) \nC2012_=_C2706( C2012 C2706 ) C2012_=_C2725( C2012 C2725 ) C2012_=_C2882( C2012 C2882 ) C2012_=_C2944( C2012 C2944 ) C2012_=_C3321( C2012 C3321 ) C2012_=_C3387( C2012 C3387 ) \nC2012_=_C3388( C2012 C3388 ) C2012_=_C3389( C2012 C3389 ) C2012_=_C3390( C2012 C3390 ) C2012_=_C3391( C2012 C3391 ) C2012_=_C3392( C2012 C3392 ) C2012_=_C3393( C2012 C3393 ) \nC2012_=_C3394( C2012 C3394 ) C2012_=_C3395( C2012 C3395 ) C2012_=_C3396( C2012 C3396 ) C2012_=_C3397( C2012 C3397 ) C2012_=_C3398( C2012 C3398 ) C2012_=_C3399( C2012 C3399 ) \nC2049_=_C2242( C2049 C2242 ) C2049_=_C2373( C2049 C2373 ) C2049_=_C2475( C2049 C2475 ) C2049_=_C2498( C2049 C2498 ) C2049_=_C2528( C2049 C2528 ) C2049_=_C2706( C2049 C2706 ) \nC2049_=_C2725( C2049 C2725 ) C2049_=_C2882( C2049 C2882 ) C2049_=_C2944( C2049 C2944 ) C2049_=_C3321( C2049 C3321 ) C2049_=_C3387( C2049 C3387 ) C2049_=_C3388( C2049 C3388 ) \nC2049_=_C3389( C2049 C3389 ) C2049_=_C3390( C2049 C3390 ) C2049_=_C3391( C2049 C3391 ) C2049_=_C3392( C2049 C3392 ) C2049_=_C3393( C2049 C3393 ) C2049_=_C3394( C2049 C3394 ) \nC2049_=_C3395( C2049 C3395 ) C2049_=_C3396( C2049 C3396 ) C2049_=_C3397( C2049 C3397 ) C2049_=_C3398( C2049 C3398 ) C2049_=_C3399( C2049 C3399 ) C2149_=_C2410( C2149 C2410 ) \nC2149_=_C2530( C2149 C2530 ) C2149_=_C2742( C2149 C2742 ) C2149_=_C2887( C2149 C2887 ) C2149_=_C2929( C2149 C2929 ) C2149_=_C3160( C2149 C3160 ) C2149_=_C3325( C2149 C3325 ) \nC2149_=_C3390( C2149 C3390 ) C2149_=_C3539( C2149 C3539 ) C2149_=_C3552( C2149 C3552 ) C2149_=_C3602( C2149 C3602 ) C2149_=_C3622( C2149 C3622 ) C2149_=_C3623( C2149 C3623 ) \nC2149_=_C3624( C2149 C3624 ) C2149_=_C3625( C2149 C3625 ) C2149_=_C3626( C2149 C3626 ) C2149_=_C3627( C2149 C3627 ) C2149_=_C3628( C2149 C3628 ) C2149_=_C3629( C2149 C3629 ) \nC2149_=_C3630( C2149 C3630 ) C2149_=_C3631( C2149 C3631 ) C2149_=_C3632( C2149 C3632 ) C2149_=_C3633( C2149 C3633 ) C2149_=_C3634( C2149 C3634 ) C2242_=_C2373( C2242 C2373 ) \nC2242_=_C2475( C2242 C2475 ) C2242_=_C2498( C2242 C2498 ) C2242_=_C2528( C2242 C2528 ) C2242_=_C2706( C2242 C2706 ) C2242_=_C2725( C2242 C2725 ) C2242_=_C2882( C2242 C2882 ) \nC2242_=_C2944( C2242 C2944 ) C2242_=_C3321( C2242 C3321 ) C2242_=_C3387( C2242 C3387 ) C2242_=_C3388( C2242 C3388 ) C2242_=_C3389( C2242 C3389 ) C2242_=_C3390( C2242 C3390 ) \nC2242_=_C3391( C2242 C3391 ) C2242_=_C3392( C2242 C3392 ) C2242_=_C3393( C2242 C3393 ) C2242_=_C3394( C2242 C3394 ) C2242_=_C3395( C2242 C3395 ) C2242_=_C3396( C2242 C3396 ) \nC2242_=_C3397( C2242 C3397 ) C2242_=_C3398( C2242 C3398 ) C2242_=_C3399( C2242 C3399 ) C2373_=_C2475( C2373 C2475 ) C2373_=_C2498( C2373 C2498 ) C2373_=_C2528( C2373 C2528 ) \nC2373_=_C2706( C2373 C2706 ) C2373_=_C2725( C2373 C2725 ) C2373_=_C2882( C2373 C2882 ) C2373_=_C2944( C2373 C2944 ) C2373_=_C3321( C2373 C3321 ) C2373_=_C3387( C2373 C3387 ) \nC2373_=_C3388( C2373 C3388 ) C2373_=_C3389( C2373 C3389 ) C2373_=_C3390( C2373 C3390 ) C2373_=_C3391( C2373 C3391 ) C2373_=_C3392( C2373 C3392 ) C2373_=_C3393( C2373 C3393 ) \nC2373_=_C3394( C2373 C3394 ) C2373_=_C3395( C2373 C3395 ) C2373_=_C3396( C2373 C3396 ) C2373_=_C3397( C2373 C3397 ) C2373_=_C3398( C2373 C3398 ) C2373_=_C3399( C2373 C3399 ) \nC2410_=_C2530( C2410 C2530 ) C2410_=_C2742( C2410 C2742 ) C2410_=_C2887( C2410 C2887 ) C2410_=_C2929( C2410 C2929 ) C2410_=_C3160( C2410 C3160 ) C2410_=_C3325( C2410 C3325 ) \nC2410_=_C3390( C2410 C3390 ) C2410_=_C3539( C2410 C3539 ) C2410_=_C3552( C2410 C3552 ) C2410_=_C3602( C2410 C3602 ) C2410_=_C3622( C2410 C3622 ) C2410_=_C3623( C2410 C3623 ) \nC2410_=_C3624( C2410 C3624 ) C2410_=_C3625( C2410 C3625 ) C2410_=_C3626( C2410 C3626 ) C2410_=_C3627( C2410 C3627 ) C2410_=_C3628( C2410 C3628 ) C2410_=_C3629( C2410 C3629 ) \nC2410_=_C3630( C2410 C3630 ) C2410_=_C3631( C2410 C3631 ) C2410_=_C3632( C2410 C3632 ) C2410_=_C3633( C2410 C3633 ) C2410_=_C3634( C2410 C3634 ) C2475_=_C2498( C2475 C2498 ) \nC2475_=_C2528( C2475 C2528 ) C2475_=_C2706( C2475 C2706 ) C2475_=_C2725( C2475 C2725 ) C2475_=_C2882( C2475 C2882 ) C2475_=_C2944( C2475 C2944 ) C2475_=_C3321( C2475 C3321 ) \nC2475_=_C3387( C2475 C3387 ) C2475_=_C3388( C2475 C3388 ) C2475_=_C3389( C2475 C3389 ) C2475_=_C3390( C2475 C3390 ) C2475_=_C3391( C2475 C3391 ) C2475_=_C3392( C2475 C3392 ) \nC2475_=_C3393(</w:t>
      </w:r>
    </w:p>
    <w:p>
      <w:pPr>
        <w:pStyle w:val="PreformattedText"/>
        <w:bidi w:val="0"/>
        <w:spacing w:before="0" w:after="0"/>
        <w:jc w:val="left"/>
        <w:rPr/>
      </w:pPr>
      <w:r>
        <w:rPr/>
        <w:t xml:space="preserve"> </w:t>
      </w:r>
      <w:r>
        <w:rPr/>
        <w:t>C2475 C3393 ) C2475_=_C3394( C2475 C3394 ) C2475_=_C3395( C2475 C3395 ) C2475_=_C3396( C2475 C3396 ) C2475_=_C3397( C2475 C3397 ) C2475_=_C3398( C2475 C3398 ) \nC2475_=_C3399( C2475 C3399 ) C2498_=_C2528( C2498 C2528 ) C2498_=_C2706( C2498 C2706 ) C2498_=_C2725( C2498 C2725 ) C2498_=_C2882( C2498 C2882 ) C2498_=_C2944( C2498 C2944 ) \nC2498_=_C3321( C2498 C3321 ) C2498_=_C3387( C2498 C3387 ) C2498_=_C3388( C2498 C3388 ) C2498_=_C3389( C2498 C3389 ) C2498_=_C3390( C2498 C3390 ) C2498_=_C3391( C2498 C3391 ) \nC2498_=_C3392( C2498 C3392 ) C2498_=_C3393( C2498 C3393 ) C2498_=_C3394( C2498 C3394 ) C2498_=_C3395( C2498 C3395 ) C2498_=_C3396( C2498 C3396 ) C2498_=_C3397( C2498 C3397 ) \nC2498_=_C3398( C2498 C3398 ) C2498_=_C3399( C2498 C3399 ) C2528_=_C2530( C2528 C2530 ) C2528_=_C2706( C2528 C2706 ) C2528_=_C2725( C2528 C2725 ) C2528_=_C2882( C2528 C2882 ) \nC2528_=_C2944( C2528 C2944 ) C2528_=_C3321( C2528 C3321 ) C2528_=_C3387( C2528 C3387 ) C2528_=_C3388( C2528 C3388 ) C2528_=_C3389( C2528 C3389 ) C2528_=_C3390( C2528 C3390 ) \nC2528_=_C3391( C2528 C3391 ) C2528_=_C3392( C2528 C3392 ) C2528_=_C3393( C2528 C3393 ) C2528_=_C3394( C2528 C3394 ) C2528_=_C3395( C2528 C3395 ) C2528_=_C3396( C2528 C3396 ) \nC2528_=_C3397( C2528 C3397 ) C2528_=_C3398( C2528 C3398 ) C2528_=_C3399( C2528 C3399 ) C2530_=_C2742( C2530 C2742 ) C2530_=_C2887( C2530 C2887 ) C2530_=_C2929( C2530 C2929 ) \nC2530_=_C3160( C2530 C3160 ) C2530_=_C3325( C2530 C3325 ) C2530_=_C3390( C2530 C3390 ) C2530_=_C3539( C2530 C3539 ) C2530_=_C3552( C2530 C3552 ) C2530_=_C3602( C2530 C3602 ) \nC2530_=_C3622( C2530 C3622 ) C2530_=_C3623( C2530 C3623 ) C2530_=_C3624( C2530 C3624 ) C2530_=_C3625( C2530 C3625 ) C2530_=_C3626( C2530 C3626 ) C2530_=_C3627( C2530 C3627 ) \nC2530_=_C3628( C2530 C3628 ) C2530_=_C3629( C2530 C3629 ) C2530_=_C3630( C2530 C3630 ) C2530_=_C3631( C2530 C3631 ) C2530_=_C3632( C2530 C3632 ) C2530_=_C3633( C2530 C3633 ) \nC2530_=_C3634( C2530 C3634 ) C2706_=_C2725( C2706 C2725 ) C2706_=_C2882( C2706 C2882 ) C2706_=_C2944( C2706 C2944 ) C2706_=_C3321( C2706 C3321 ) C2706_=_C3387( C2706 C3387 ) \nC2706_=_C3388( C2706 C3388 ) C2706_=_C3389( C2706 C3389 ) C2706_=_C3390( C2706 C3390 ) C2706_=_C3391( C2706 C3391 ) C2706_=_C3392( C2706 C3392 ) C2706_=_C3393( C2706 C3393 ) \nC2706_=_C3394( C2706 C3394 ) C2706_=_C3395( C2706 C3395 ) C2706_=_C3396( C2706 C3396 ) C2706_=_C3397( C2706 C3397 ) C2706_=_C3398( C2706 C3398 ) C2706_=_C3399( C2706 C3399 ) \nC2725_=_C2882( C2725 C2882 ) C2725_=_C2944( C2725 C2944 ) C2725_=_C3321( C2725 C3321 ) C2725_=_C3387( C2725 C3387 ) C2725_=_C3388( C2725 C3388 ) C2725_=_C3389( C2725 C3389 ) \nC2725_=_C3390( C2725 C3390 ) C2725_=_C3391( C2725 C3391 ) C2725_=_C3392( C2725 C3392 ) C2725_=_C3393( C2725 C3393 ) C2725_=_C3394( C2725 C3394 ) C2725_=_C3395( C2725 C3395 ) \nC2725_=_C3396( C2725 C3396 ) C2725_=_C3397( C2725 C3397 ) C2725_=_C3398( C2725 C3398 ) C2725_=_C3399( C2725 C3399 ) C2742_=_C2887( C2742 C2887 ) C2742_=_C2929( C2742 C2929 ) \nC2742_=_C3160( C2742 C3160 ) C2742_=_C3325( C2742 C3325 ) C2742_=_C3390( C2742 C3390 ) C2742_=_C3539( C2742 C3539 ) C2742_=_C3552( C2742 C3552 ) C2742_=_C3602( C2742 C3602 ) \nC2742_=_C3622( C2742 C3622 ) C2742_=_C3623( C2742 C3623 ) C2742_=_C3624( C2742 C3624 ) C2742_=_C3625( C2742 C3625 ) C2742_=_C3626( C2742 C3626 ) C2742_=_C3627( C2742 C3627 ) \nC2742_=_C3628( C2742 C3628 ) C2742_=_C3629( C2742 C3629 ) C2742_=_C3630( C2742 C3630 ) C2742_=_C3631( C2742 C3631 ) C2742_=_C3632( C2742 C3632 ) C2742_=_C3633( C2742 C3633 ) \nC2742_=_C3634( C2742 C3634 ) C2882_=_C2887( C2882 C2887 ) C2882_=_C2944( C2882 C2944 ) C2882_=_C3321( C2882 C3321 ) C2882_=_C3387( C2882 C3387 ) C2882_=_C3388( C2882 C3388 ) \nC2882_=_C3389( C2882 C3389 ) C2882_=_C3390( C2882 C3390 ) C2882_=_C3391( C2882 C3391 ) C2882_=_C3392( C2882 C3392 ) C2882_=_C3393( C2882 C3393 ) C2882_=_C3394( C2882 C3394 ) \nC2882_=_C3395( C2882 C3395 ) C2882_=_C3396( C2882 C3396 ) C2882_=_C3397( C2882 C3397 ) C2882_=_C3398( C2882 C3398 ) C2882_=_C3399( C2882 C3399 ) C2887_=_C2929( C2887 C2929 ) \nC2887_=_C3160( C2887 C3160 ) C2887_=_C3325( C2887 C3325 ) C2887_=_C3390( C2887 C3390 ) C2887_=_C3539( C2887 C3539 ) C2887_=_C3552( C2887 C3552 ) C2887_=_C3602( C2887 C3602 ) \nC2887_=_C3622( C2887 C3622 ) C2887_=_C3623( C2887 C3623 ) C2887_=_C3624( C2887 C3624 ) C2887_=_C3625( C2887 C3625 ) C2887_=_C3626( C2887 C3626 ) C2887_=_C3627( C2887 C3627 ) \nC2887_=_C3628( C2887 C3628 ) C2887_=_C3629( C2887 C3629 ) C2887_=_C3630( C2887 C3630 ) C2887_=_C3631( C2887 C3631 ) C2887_=_C3632( C2887 C3632 ) C2887_=_C3633( C2887 C3633 ) \nC2887_=_C3634( C2887 C3634 ) C2929_=_C3160( C2929 C3160 ) C2929_=_C3325( C2929 C3325 ) C2929_=_C3390( C2929 C3390 ) C2929_=_C3539( C2929 C3539 ) C2929_=_C3552( C2929 C3552 ) \nC2929_=_C3602( C2929 C3602 ) C2929_=_C3622( C2929 C3622 ) C2929_=_C3623( C2929 C3623 ) C2929_=_C3624( C2929 C3624 ) C2929_=_C3625( C2929 C3625 ) C2929_=_C3626( C2929 C3626 ) \nC2929_=_C3627( C2929 C3627 ) C2929_=_C3628( C2929 C3628 ) C2929_=_C3629( C2929 C3629 ) C2929_=_C3630( C2929 C3630 ) C2929_=_C3631( C2929 C3631 ) C2929_=_C3632( C2929 C3632 ) \nC2929_=_C3633( C2929 C3633 ) C2929_=_C3634( C2929 C3634 ) C2944_=_C3321( C2944 C3321 ) C2944_=_C3387( C2944 C3387 ) C2944_=_C3388( C2944 C3388 ) C2944_=_C3389( C2944 C3389 ) \nC2944_=_C3390( C2944 C3390 ) C2944_=_C3391( C2944 C3391 ) C2944_=_C3392( C2944 C3392 ) C2944_=_C3393( C2944 C3393 ) C2944_=_C3394( C2944 C3394 ) C2944_=_C3395( C2944 C3395 ) \nC2944_=_C3396( C2944 C3396 ) C2944_=_C3397( C2944 C3397 ) C2944_=_C3398( C2944 C3398 ) C2944_=_C3399( C2944 C3399 ) C3160_=_C3325( C3160 C3325 ) C3160_=_C3390( C3160 C3390 ) \nC3160_=_C3539( C3160 C3539 ) C3160_=_C3552( C3160 C3552 ) C3160_=_C3602( C3160 C3602 ) C3160_=_C3622( C3160 C3622 ) C3160_=_C3623( C3160 C3623 ) C3160_=_C3624( C3160 C3624 ) \nC3160_=_C3625( C3160 C3625 ) C3160_=_C3626( C3160 C3626 ) C3160_=_C3627( C3160 C3627 ) C3160_=_C3628( C3160 C3628 ) C3160_=_C3629( C3160 C3629 ) C3160_=_C3630( C3160 C3630 ) \nC3160_=_C3631( C3160 C3631 ) C3160_=_C3632( C3160 C3632 ) C3160_=_C3633( C3160 C3633 ) C3160_=_C3634( C3160 C3634 ) C3321_=_C3325( C3321 C3325 ) C3321_=_C3387( C3321 C3387 ) \nC3321_=_C3388( C3321 C3388 ) C3321_=_C3389( C3321 C3389 ) C3321_=_C3390( C3321 C3390 ) C3321_=_C3391( C3321 C3391 ) C3321_=_C3392( C3321 C3392 ) C3321_=_C3393( C3321 C3393 ) \nC3321_=_C3394( C3321 C3394 ) C3321_=_C3395( C3321 C3395 ) C3321_=_C3396( C3321 C3396 ) C3321_=_C3397( C3321 C3397 ) C3321_=_C3398( C3321 C3398 ) C3321_=_C3399( C3321 C3399 ) \nC3325_=_C3390( C3325 C3390 ) C3325_=_C3539( C3325 C3539 ) C3325_=_C3552( C3325 C3552 ) C3325_=_C3602( C3325 C3602 ) C3325_=_C3622( C3325 C3622 ) C3325_=_C3623( C3325 C3623 ) \nC3325_=_C3624( C3325 C3624 ) C3325_=_C3625( C3325 C3625 ) C3325_=_C3626( C3325 C3626 ) C3325_=_C3627( C3325 C3627 ) C3325_=_C3628( C3325 C3628 ) C3325_=_C3629( C3325 C3629 ) \nC3325_=_C3630( C3325 C3630 ) C3325_=_C3631( C3325 C3631 ) C3325_=_C3632( C3325 C3632 ) C3325_=_C3633( C3325 C3633 ) C3325_=_C3634( C3325 C3634 ) C3387_=_C3388( C3387 C3388 ) \nC3387_=_C3389( C3387 C3389 ) C3387_=_C3390( C3387 C3390 ) C3387_=_C3391( C3387 C3391 ) C3387_=_C3392( C3387 C3392 ) C3387_=_C3393( C3387 C3393 ) C3387_=_C3394( C3387 C3394 ) \nC3387_=_C3395( C3387 C3395 ) C3387_=_C3396( C3387 C3396 ) C3387_=_C3397( C3387 C3397 ) C3387_=_C3398( C3387 C3398 ) C3387_=_C3399( C3387 C3399 ) C3387_=_C3552( C3387 C3552 ) \nC3388_=_C3389( C3388 C3389 ) C3388_=_C3390( C3388 C3390 ) C3388_=_C3391( C3388 C3391 ) C3388_=_C3392( C3388 C3392 ) C3388_=_C3393( C3388 C3393 ) C3388_=_C3394( C3388 C3394 ) \nC3388_=_C3395( C3388 C3395 ) C3388_=_C3396( C3388 C3396 ) C3388_=_C3397( C3388 C3397 ) C3388_=_C3398( C3388 C3398 ) C3388_=_C3399( C3388 C3399 ) C3389_=_C3390( C3389 C3390 ) \nC3389_=_C3391( C3389 C3391 ) C3389_=_C3392( C3389 C3392 ) C3389_=_C3393( C3389 C3393 ) C3389_=_C3394( C3389 C3394 ) C3389_=_C3395( C3389 C3395 ) C3389_=_C3396( C3389 C3396 ) \nC3389_=_C3397( C3389 C3397 ) C3389_=_C3398( C3389 C3398 ) C3389_=_C3399( C3389 C3399 ) C3389_=_C3602( C3389 C3602 ) C3390_=_C3391( C3390 C3391 ) C3390_=_C3392( C3390 C3392 ) \nC3390_=_C3393( C3390 C3393 ) C3390_=_C3394( C3390 C3394 ) C3390_=_C3395( C3390 C3395 ) C3390_=_C3396( C3390 C3396 ) C3390_=_C3397( C3390 C3397 ) C3390_=_C3398( C3390 C3398 ) \nC3390_=_C3399( C3390 C3399 ) C3390_=_C3539( C3390 C3539 ) C3390_=_C3552( C3390 C3552 ) C3390_=_C3602( C3390 C3602 ) C3390_=_C3622( C3390 C3622 ) C3390_=_C3623( C3390 C3623 ) \nC3390_=_C3624( C3390 C3624 ) C3390_=_C3625( C3390 C3625 ) C3390_=_C3626( C3390 C3626 ) C3390_=_C3627( C3390 C3627 ) C3390_=_C3628( C3390 C3628 ) C3390_=_C3629( C3390 C3629 ) \nC3390_=_C3630( C3390 C3630 ) C3390_=_C3631( C3390 C3631 ) C3390_=_C3632( C3390 C3632 ) C3390_=_C3633( C3390 C3633 ) C3390_=_C3634( C3390 C3634 ) C3391_=_C3392( C3391 C3392 ) \nC3391_=_C3393( C3391 C3393 ) C3391_=_C3394( C3391 C3394 ) C3391_=_C3395( C3391 C3395 ) C3391_=_C3396( C3391 C3396 ) C3391_=_C3397( C3391 C3397 ) C3391_=_C3398( C3391 C3398 ) \nC3391_=_C3399( C3391 C3399 ) C3391_=_C3622( C3391 C3622 ) C3392_=_C3393( C3392 C3393 ) C3392_=_C3394( C3392 C3394 ) C3392_=_C3395( C3392 C3395 ) C3392_=_C3396( C3392 C3396 ) \nC3392_=_C3397( C3392 C3397 ) C3392_=_C3398( C3392 C3398 ) C3392_=_C3399( C3392 C3399 ) C3392_=_C3623( C3392 C3623 ) C3393_=_C3394( C3393 C3394 ) C3393_=_C3395( C3393 C3395 ) \nC3393_=_C3396( C3393 C3396 ) C3393_=_C3397( C3393 C3397 ) C3393_=_C3398( C3393 C3398 ) C3393_=_C3399( C3393 C3399 ) C3394_=_C3395( C3394 C3395 ) C3394_=_C3396( C3394 C3396 ) \nC3394_=_C3397( C3394 C3397 ) C3394_=_C3398( C3394 C3398 ) C3394_=_C3399( C3394 C3399 ) C3395_=_C3396( C3395 C3396 ) C3395_=_C3397( C3395 C3397 ) C3395_=_C3398( C3395 C3398 ) \nC3395_=_C3399( C3395 C3399 ) C3395_=_C3631( C3395 C3631 ) C3396_=_C3397( C3396 C3397 ) C3396_=_C3398( C3396 C3398 ) C3396_=_C3399( C3396 C3399 ) C3396_=_C3632( C3396 C3632 ) \nC3397_=_C3398( C3397 C3398 ) C3397_=_C3399( C3397 C3399 ) C3397_=_C3633(</w:t>
      </w:r>
    </w:p>
    <w:p>
      <w:pPr>
        <w:pStyle w:val="PreformattedText"/>
        <w:bidi w:val="0"/>
        <w:spacing w:before="0" w:after="0"/>
        <w:jc w:val="left"/>
        <w:rPr/>
      </w:pPr>
      <w:r>
        <w:rPr/>
        <w:t xml:space="preserve"> </w:t>
      </w:r>
      <w:r>
        <w:rPr/>
        <w:t>C3397 C3633 ) C3398_=_C3399( C3398 C3399 ) C3399_=_C3634( C3399 C3634 ) C3539_=_C3552( C3539 C3552 ) \nC3539_=_C3602( C3539 C3602 ) C3539_=_C3622( C3539 C3622 ) C3539_=_C3623( C3539 C3623 ) C3539_=_C3624( C3539 C3624 ) C3539_=_C3625( C3539 C3625 ) C3539_=_C3626( C3539 C3626 ) \nC3539_=_C3627( C3539 C3627 ) C3539_=_C3628( C3539 C3628 ) C3539_=_C3629( C3539 C3629 ) C3539_=_C3630( C3539 C3630 ) C3539_=_C3631( C3539 C3631 ) C3539_=_C3632( C3539 C3632 ) \nC3539_=_C3633( C3539 C3633 ) C3539_=_C3634( C3539 C3634 ) C3552_=_C3602( C3552 C3602 ) C3552_=_C3622( C3552 C3622 ) C3552_=_C3623( C3552 C3623 ) C3552_=_C3624( C3552 C3624 ) \nC3552_=_C3625( C3552 C3625 ) C3552_=_C3626( C3552 C3626 ) C3552_=_C3627( C3552 C3627 ) C3552_=_C3628( C3552 C3628 ) C3552_=_C3629( C3552 C3629 ) C3552_=_C3630( C3552 C3630 ) \nC3552_=_C3631( C3552 C3631 ) C3552_=_C3632( C3552 C3632 ) C3552_=_C3633( C3552 C3633 ) C3552_=_C3634( C3552 C3634 ) C3602_=_C3622( C3602 C3622 ) C3602_=_C3623( C3602 C3623 ) \nC3602_=_C3624( C3602 C3624 ) C3602_=_C3625( C3602 C3625 ) C3602_=_C3626( C3602 C3626 ) C3602_=_C3627( C3602 C3627 ) C3602_=_C3628( C3602 C3628 ) C3602_=_C3629( C3602 C3629 ) \nC3602_=_C3630( C3602 C3630 ) C3602_=_C3631( C3602 C3631 ) C3602_=_C3632( C3602 C3632 ) C3602_=_C3633( C3602 C3633 ) C3602_=_C3634( C3602 C3634 ) C3622_=_C3623( C3622 C3623 ) \nC3622_=_C3624( C3622 C3624 ) C3622_=_C3625( C3622 C3625 ) C3622_=_C3626( C3622 C3626 ) C3622_=_C3627( C3622 C3627 ) C3622_=_C3628( C3622 C3628 ) C3622_=_C3629( C3622 C3629 ) \nC3622_=_C3630( C3622 C3630 ) C3622_=_C3631( C3622 C3631 ) C3622_=_C3632( C3622 C3632 ) C3622_=_C3633( C3622 C3633 ) C3622_=_C3634( C3622 C3634 ) C3623_=_C3624( C3623 C3624 ) \nC3623_=_C3625( C3623 C3625 ) C3623_=_C3626( C3623 C3626 ) C3623_=_C3627( C3623 C3627 ) C3623_=_C3628( C3623 C3628 ) C3623_=_C3629( C3623 C3629 ) C3623_=_C3630( C3623 C3630 ) \nC3623_=_C3631( C3623 C3631 ) C3623_=_C3632( C3623 C3632 ) C3623_=_C3633( C3623 C3633 ) C3623_=_C3634( C3623 C3634 ) C3624_=_C3625( C3624 C3625 ) C3624_=_C3626( C3624 C3626 ) \nC3624_=_C3627( C3624 C3627 ) C3624_=_C3628( C3624 C3628 ) C3624_=_C3629( C3624 C3629 ) C3624_=_C3630( C3624 C3630 ) C3624_=_C3631( C3624 C3631 ) C3624_=_C3632( C3624 C3632 ) \nC3624_=_C3633( C3624 C3633 ) C3624_=_C3634( C3624 C3634 ) C3625_=_C3626( C3625 C3626 ) C3625_=_C3627( C3625 C3627 ) C3625_=_C3628( C3625 C3628 ) C3625_=_C3629( C3625 C3629 ) \nC3625_=_C3630( C3625 C3630 ) C3625_=_C3631( C3625 C3631 ) C3625_=_C3632( C3625 C3632 ) C3625_=_C3633( C3625 C3633 ) C3625_=_C3634( C3625 C3634 ) C3626_=_C3627( C3626 C3627 ) \nC3626_=_C3628( C3626 C3628 ) C3626_=_C3629( C3626 C3629 ) C3626_=_C3630( C3626 C3630 ) C3626_=_C3631( C3626 C3631 ) C3626_=_C3632( C3626 C3632 ) C3626_=_C3633( C3626 C3633 ) \nC3626_=_C3634( C3626 C3634 ) C3627_=_C3628( C3627 C3628 ) C3627_=_C3629( C3627 C3629 ) C3627_=_C3630( C3627 C3630 ) C3627_=_C3631( C3627 C3631 ) C3627_=_C3632( C3627 C3632 ) \nC3627_=_C3633( C3627 C3633 ) C3627_=_C3634( C3627 C3634 ) C3628_=_C3629( C3628 C3629 ) C3628_=_C3630( C3628 C3630 ) C3628_=_C3631( C3628 C3631 ) C3628_=_C3632( C3628 C3632 ) \nC3628_=_C3633( C3628 C3633 ) C3628_=_C3634( C3628 C3634 ) C3629_=_C3630( C3629 C3630 ) C3629_=_C3631( C3629 C3631 ) C3629_=_C3632( C3629 C3632 ) C3629_=_C3633( C3629 C3633 ) \nC3629_=_C3634( C3629 C3634 ) C3630_=_C3631( C3630 C3631 ) C3630_=_C3632( C3630 C3632 ) C3630_=_C3633( C3630 C3633 ) C3630_=_C3634( C3630 C3634 ) C3631_=_C3632( C3631 C3632 ) \nC3631_=_C3633( C3631 C3633 ) C3631_=_C3634( C3631 C3634 ) C3632_=_C3633( C3632 C3633 ) C3632_=_C3634( C3632 C3634 ) C3633_=_C3634( C3633 C3634 ) "];246-&gt;339[label="55: C497 C621 C624 C940 C1223 \nC1360 C1863 C2012 C2049 C2149 C2242 \nC2373 C2410 C2475 C2498 C2528 C2530 \nC2706 C2725 C2742 C2882 C2887 C2929 \nC2944 C3160 C3321 C3325 C3387 C3388 \nC3389 C3391 C3392 C3393 C3394 C3395 \nC3396 C3397 C3398 C3399 C3539 C3552 \nC3602 C3622 C3623 C3624 C3625 C3626 \nC3627 C3628 C3629 C3630 C3631 C3632 \nC3633 C3634 \n741: C497_=_C624 ,C497_=_C1360 ,C497_=_C2149 ,C497_=_C2410 ,C497_=_C2530 ,\nC497_=_C2742 ,C497_=_C2887 ,C497_=_C2929 ,C497_=_C3160 ,C497_=_C3325 ,C497_=_C3539 ,\nC497_=_C3552 ,C497_=_C3602 ,C497_=_C3622 ,C497_=_C3623 ,C497_=_C3624 ,C497_=_C3625 ,\nC497_=_C3626 ,C497_=_C3627 ,C497_=_C3628 ,C497_=_C3629 ,C497_=_C3630 ,C497_=_C3631 ,\nC497_=_C3632 ,C497_=_C3633 ,C497_=_C3634 ,C621_=_C624 ,C621_=_C940 ,C621_=_C1223 ,\nC621_=_C1863 ,C621_=_C2012 ,C621_=_C2049 ,C621_=_C2242 ,C621_=_C2373 ,C621_=_C2475 ,\nC621_=_C2498 ,C621_=_C2528 ,C621_=_C2706 ,C621_=_C2725 ,C621_=_C2882 ,C621_=_C2944 ,\nC621_=_C3321 ,C621_=_C3387 ,C621_=_C3388 ,C621_=_C3389 ,C621_=_C3391 ,C621_=_C3392 ,\nC621_=_C3393 ,C621_=_C3394 ,C621_=_C3395 ,C621_=_C3396 ,C621_=_C3397 ,C621_=_C3398 ,\nC621_=_C3399 ,C624_=_C1360 ,C624_=_C2149 ,C624_=_C2410 ,C624_=_C2530 ,C624_=_C2742 ,\nC624_=_C2887 ,C624_=_C2929 ,C624_=_C3160 ,C624_=_C3325 ,C624_=_C3539 ,C624_=_C3552 ,\nC624_=_C3602 ,C624_=_C3622 ,C624_=_C3623 ,C624_=_C3624 ,C624_=_C3625 ,C624_=_C3626 ,\nC624_=_C3627 ,C624_=_C3628 ,C624_=_C3629 ,C624_=_C3630 ,C624_=_C3631 ,C624_=_C3632 ,\nC624_=_C3633 ,C624_=_C3634 ,C940_=_C1223 ,C940_=_C1863 ,C940_=_C2012 ,C940_=_C2049 ,\nC940_=_C2242 ,C940_=_C2373 ,C940_=_C2475 ,C940_=_C2498 ,C940_=_C2528 ,C940_=_C2706 ,\nC940_=_C2725 ,C940_=_C2882 ,C940_=_C2944 ,C940_=_C3321 ,C940_=_C3387 ,C940_=_C3388 ,\nC940_=_C3389 ,C940_=_C3391 ,C940_=_C3392 ,C940_=_C3393 ,C940_=_C3394 ,C940_=_C3395 ,\nC940_=_C3396 ,C940_=_C3397 ,C940_=_C3398 ,C940_=_C3399 ,C1223_=_C1863 ,C1223_=_C2012 ,\nC1223_=_C2049 ,C1223_=_C2242 ,C1223_=_C2373 ,C1223_=_C2475 ,C1223_=_C2498 ,C1223_=_C2528 ,\nC1223_=_C2706 ,C1223_=_C2725 ,C1223_=_C2882 ,C1223_=_C2944 ,C1223_=_C3321 ,C1223_=_C3387 ,\nC1223_=_C3388 ,C1223_=_C3389 ,C1223_=_C3391 ,C1223_=_C3392 ,C1223_=_C3393 ,C1223_=_C3394 ,\nC1223_=_C3395 ,C1223_=_C3396 ,C1223_=_C3397 ,C1223_=_C3398 ,C1223_=_C3399 ,C1360_=_C2149 ,\nC1360_=_C2410 ,C1360_=_C2530 ,C1360_=_C2742 ,C1360_=_C2887 ,C1360_=_C2929 ,C1360_=_C3160 ,\nC1360_=_C3325 ,C1360_=_C3539 ,C1360_=_C3552 ,C1360_=_C3602 ,C1360_=_C3622 ,C1360_=_C3623 ,\nC1360_=_C3624 ,C1360_=_C3625 ,C1360_=_C3626 ,C1360_=_C3627 ,C1360_=_C3628 ,C1360_=_C3629 ,\nC1360_=_C3630 ,C1360_=_C3631 ,C1360_=_C3632 ,C1360_=_C3633 ,C1360_=_C3634 ,C1863_=_C2012 ,\nC1863_=_C2049 ,C1863_=_C2242 ,C1863_=_C2373 ,C1863_=_C2475 ,C1863_=_C2498 ,C1863_=_C2528 ,\nC1863_=_C2706 ,C1863_=_C2725 ,C1863_=_C2882 ,C1863_=_C2944 ,C1863_=_C3321 ,C1863_=_C3387 ,\nC1863_=_C3388 ,C1863_=_C3389 ,C1863_=_C3391 ,C1863_=_C3392 ,C1863_=_C3393 ,C1863_=_C3394 ,\nC1863_=_C3395 ,C1863_=_C3396 ,C1863_=_C3397 ,C1863_=_C3398 ,C1863_=_C3399 ,C2012_=_C2049 ,\nC2012_=_C2242 ,C2012_=_C2373 ,C2012_=_C2475 ,C2012_=_C2498 ,C2012_=_C2528 ,C2012_=_C2706 ,\nC2012_=_C2725 ,C2012_=_C2882 ,C2012_=_C2944 ,C2012_=_C3321 ,C2012_=_C3387 ,C2012_=_C3388 ,\nC2012_=_C3389 ,C2012_=_C3391 ,C2012_=_C3392 ,C2012_=_C3393 ,C2012_=_C3394 ,C2012_=_C3395 ,\nC2012_=_C3396 ,C2012_=_C3397 ,C2012_=_C3398 ,C2012_=_C3399 ,C2049_=_C2242 ,C2049_=_C2373 ,\nC2049_=_C2475 ,C2049_=_C2498 ,C2049_=_C2528 ,C2049_=_C2706 ,C2049_=_C2725 ,C2049_=_C2882 ,\nC2049_=_C2944 ,C2049_=_C3321 ,C2049_=_C3387 ,C2049_=_C3388 ,C2049_=_C3389 ,C2049_=_C3391 ,\nC2049_=_C3392 ,C2049_=_C3393 ,C2049_=_C3394 ,C2049_=_C3395 ,C2049_=_C3396 ,C2049_=_C3397 ,\nC2049_=_C3398 ,C2049_=_C3399 ,C2149_=_C2410 ,C2149_=_C2530 ,C2149_=_C2742 ,C2149_=_C2887 ,\nC2149_=_C2929 ,C2149_=_C3160 ,C2149_=_C3325 ,C2149_=_C3539 ,C2149_=_C3552 ,C2149_=_C3602 ,\nC2149_=_C3622 ,C2149_=_C3623 ,C2149_=_C3624 ,C2149_=_C3625 ,C2149_=_C3626 ,C2149_=_C3627 ,\nC2149_=_C3628 ,C2149_=_C3629 ,C2149_=_C3630 ,C2149_=_C3631 ,C2149_=_C3632 ,C2149_=_C3633 ,\nC2149_=_C3634 ,C2242_=_C2373 ,C2242_=_C2475 ,C2242_=_C2498 ,C2242_=_C2528 ,C2242_=_C2706 ,\nC2242_=_C2725 ,C2242_=_C2882 ,C2242_=_C2944 ,C2242_=_C3321 ,C2242_=_C3387 ,C2242_=_C3388 ,\nC2242_=_C3389 ,C2242_=_C3391 ,C2242_=_C3392 ,C2242_=_C3393 ,C2242_=_C3394 ,C2242_=_C3395 ,\nC2242_=_C3396 ,C2242_=_C3397 ,C2242_=_C3398 ,C2242_=_C3399 ,C2373_=_C2475 ,C2373_=_C2498 ,\nC2373_=_C2528 ,C2373_=_C2706 ,C2373_=_C2725 ,C2373_=_C2882 ,C2373_=_C2944 ,C2373_=_C3321 ,\nC2373_=_C3387 ,C2373_=_C3388 ,C2373_=_C3389 ,C2373_=_C3391 ,C2373_=_C3392 ,C2373_=_C3393 ,\nC2373_=_C3394 ,C2373_=_C3395 ,C2373_=_C3396 ,C2373_=_C3397 ,C2373_=_C3398 ,C2373_=_C3399 ,\nC2410_=_C2530 ,C2410_=_C2742 ,C2410_=_C2887 ,C2410_=_C2929 ,C2410_=_C3160 ,C2410_=_C3325 ,\nC2410_=_C3539 ,C2410_=_C3552 ,C2410_=_C3602 ,C2410_=_C3622 ,C2410_=_C3623 ,C2410_=_C3624 ,\nC2410_=_C3625 ,C2410_=_C3626 ,C2410_=_C3627 ,C2410_=_C3628 ,C2410_=_C3629 ,C2410_=_C3630 ,\nC2410_=_C3631 ,C2410_=_C3632 ,C2410_=_C3633 ,C2410_=_C3634 ,C2475_=_C2498 ,C2475_=_C2528 ,\nC2475_=_C2706 ,C2475_=_C2725 ,C2475_=_C2882 ,C2475_=_C2944 ,C2475_=_C3321 ,C2475_=_C3387 ,\nC2475_=_C3388 ,C2475_=_C3389 ,C2475_=_C3391 ,C2475_=_C3392 ,C2475_=_C3393 ,C2475_=_C3394 ,\nC2475_=_C3395 ,C2475_=_C3396 ,C2475_=_C3397 ,C2475_=_C3398 ,C2475_=_C3399 ,C2498_=_C2528 ,\nC2498_=_C2706 ,C2498_=_C2725 ,C2498_=_C2882 ,C2498_=_C2944 ,C2498_=_C3321 ,C2498_=_C3387 ,\nC2498_=_C3388 ,C2498_=_C3389 ,C2498_=_C3391 ,C2498_=_C3392 ,C2498_=_C3393 ,C2498_=_C3394 ,\nC2498_=_C3395 ,C2498_=_C3396 ,C2498_=_C3397 ,C2498_=_C3398 ,C2498_=_C3399 ,C2528_=_C2530 ,\nC2528_=_C2706 ,C2528_=_C2725 ,C2528_=_C2882 ,C2528_=_C2944 ,C2528_=_C3321 ,C2528_=_C3387 ,\nC2528_=_C3388 ,C2528_=_C3389 ,C2528_=_C3391 ,C2528_=_C3392 ,C2528_=_C3393 ,C2528_=_C3394 ,\nC2528_=_C3395 ,C2528_=_C3396 ,C2528_=_C3397 ,C2528_=_C3398 ,C2528_=_C3399 ,C2530_=_C2742 ,\nC2530_=_C2887 ,C2530_=_C2929 ,C2530_=_C3160 ,C2530_=_C3325 ,C2530_=_C3539 ,C2530_=_C3552 ,\nC2530_=_C3602 ,C2530_=_C3622 ,C2530_=_C3623 ,C2530_=_C3624 ,C2530_=_C3625 ,C2530_=_C3626 ,\nC2530_=_C3627 ,C2530_=_C3628 ,C2530_=_C3629 ,C2530_=_C3630 ,C2530_=_C3631 ,C2530_=_C3632 ,\nC2530_=_C3633 ,C2530_=_C3634 ,C2706_=_C2725 ,C2706_=_C2882 ,C2706_=_C2944 ,C2706_=_C3321 ,\nC2706_=_C3387 ,C2706_=_C3388 ,C2706_=_C3389 ,C2706_=_C3391 ,C2706_=_C3392 ,C2706_=_C3393</w:t>
      </w:r>
    </w:p>
    <w:p>
      <w:pPr>
        <w:pStyle w:val="PreformattedText"/>
        <w:bidi w:val="0"/>
        <w:spacing w:before="0" w:after="0"/>
        <w:jc w:val="left"/>
        <w:rPr/>
      </w:pPr>
      <w:r>
        <w:rPr/>
        <w:t xml:space="preserve"> </w:t>
      </w:r>
      <w:r>
        <w:rPr/>
        <w:t>,\nC2706_=_C3394 ,C2706_=_C3395 ,C2706_=_C3396 ,C2706_=_C3397 ,C2706_=_C3398 ,C2706_=_C3399 ,\nC2725_=_C2882 ,C2725_=_C2944 ,C2725_=_C3321 ,C2725_=_C3387 ,C2725_=_C3388 ,C2725_=_C3389 ,\nC2725_=_C3391 ,C2725_=_C3392 ,C2725_=_C3393 ,C2725_=_C3394 ,C2725_=_C3395 ,C2725_=_C3396 ,\nC2725_=_C3397 ,C2725_=_C3398 ,C2725_=_C3399 ,C2742_=_C2887 ,C2742_=_C2929 ,C2742_=_C3160 ,\nC2742_=_C3325 ,C2742_=_C3539 ,C2742_=_C3552 ,C2742_=_C3602 ,C2742_=_C3622 ,C2742_=_C3623 ,\nC2742_=_C3624 ,C2742_=_C3625 ,C2742_=_C3626 ,C2742_=_C3627 ,C2742_=_C3628 ,C2742_=_C3629 ,\nC2742_=_C3630 ,C2742_=_C3631 ,C2742_=_C3632 ,C2742_=_C3633 ,C2742_=_C3634 ,C2882_=_C2887 ,\nC2882_=_C2944 ,C2882_=_C3321 ,C2882_=_C3387 ,C2882_=_C3388 ,C2882_=_C3389 ,C2882_=_C3391 ,\nC2882_=_C3392 ,C2882_=_C3393 ,C2882_=_C3394 ,C2882_=_C3395 ,C2882_=_C3396 ,C2882_=_C3397 ,\nC2882_=_C3398 ,C2882_=_C3399 ,C2887_=_C2929 ,C2887_=_C3160 ,C2887_=_C3325 ,C2887_=_C3539 ,\nC2887_=_C3552 ,C2887_=_C3602 ,C2887_=_C3622 ,C2887_=_C3623 ,C2887_=_C3624 ,C2887_=_C3625 ,\nC2887_=_C3626 ,C2887_=_C3627 ,C2887_=_C3628 ,C2887_=_C3629 ,C2887_=_C3630 ,C2887_=_C3631 ,\nC2887_=_C3632 ,C2887_=_C3633 ,C2887_=_C3634 ,C2929_=_C3160 ,C2929_=_C3325 ,C2929_=_C3539 ,\nC2929_=_C3552 ,C2929_=_C3602 ,C2929_=_C3622 ,C2929_=_C3623 ,C2929_=_C3624 ,C2929_=_C3625 ,\nC2929_=_C3626 ,C2929_=_C3627 ,C2929_=_C3628 ,C2929_=_C3629 ,C2929_=_C3630 ,C2929_=_C3631 ,\nC2929_=_C3632 ,C2929_=_C3633 ,C2929_=_C3634 ,C2944_=_C3321 ,C2944_=_C3387 ,C2944_=_C3388 ,\nC2944_=_C3389 ,C2944_=_C3391 ,C2944_=_C3392 ,C2944_=_C3393 ,C2944_=_C3394 ,C2944_=_C3395 ,\nC2944_=_C3396 ,C2944_=_C3397 ,C2944_=_C3398 ,C2944_=_C3399 ,C3160_=_C3325 ,C3160_=_C3539 ,\nC3160_=_C3552 ,C3160_=_C3602 ,C3160_=_C3622 ,C3160_=_C3623 ,C3160_=_C3624 ,C3160_=_C3625 ,\nC3160_=_C3626 ,C3160_=_C3627 ,C3160_=_C3628 ,C3160_=_C3629 ,C3160_=_C3630 ,C3160_=_C3631 ,\nC3160_=_C3632 ,C3160_=_C3633 ,C3160_=_C3634 ,C3321_=_C3325 ,C3321_=_C3387 ,C3321_=_C3388 ,\nC3321_=_C3389 ,C3321_=_C3391 ,C3321_=_C3392 ,C3321_=_C3393 ,C3321_=_C3394 ,C3321_=_C3395 ,\nC3321_=_C3396 ,C3321_=_C3397 ,C3321_=_C3398 ,C3321_=_C3399 ,C3325_=_C3539 ,C3325_=_C3552 ,\nC3325_=_C3602 ,C3325_=_C3622 ,C3325_=_C3623 ,C3325_=_C3624 ,C3325_=_C3625 ,C3325_=_C3626 ,\nC3325_=_C3627 ,C3325_=_C3628 ,C3325_=_C3629 ,C3325_=_C3630 ,C3325_=_C3631 ,C3325_=_C3632 ,\nC3325_=_C3633 ,C3325_=_C3634 ,C3387_=_C3388 ,C3387_=_C3389 ,C3387_=_C3391 ,C3387_=_C3392 ,\nC3387_=_C3393 ,C3387_=_C3394 ,C3387_=_C3395 ,C3387_=_C3396 ,C3387_=_C3397 ,C3387_=_C3398 ,\nC3387_=_C3399 ,C3387_=_C3552 ,C3388_=_C3389 ,C3388_=_C3391 ,C3388_=_C3392 ,C3388_=_C3393 ,\nC3388_=_C3394 ,C3388_=_C3395 ,C3388_=_C3396 ,C3388_=_C3397 ,C3388_=_C3398 ,C3388_=_C3399 ,\nC3389_=_C3391 ,C3389_=_C3392 ,C3389_=_C3393 ,C3389_=_C3394 ,C3389_=_C3395 ,C3389_=_C3396 ,\nC3389_=_C3397 ,C3389_=_C3398 ,C3389_=_C3399 ,C3389_=_C3602 ,C3391_=_C3392 ,C3391_=_C3393 ,\nC3391_=_C3394 ,C3391_=_C3395 ,C3391_=_C3396 ,C3391_=_C3397 ,C3391_=_C3398 ,C3391_=_C3399 ,\nC3391_=_C3622 ,C3392_=_C3393 ,C3392_=_C3394 ,C3392_=_C3395 ,C3392_=_C3396 ,C3392_=_C3397 ,\nC3392_=_C3398 ,C3392_=_C3399 ,C3392_=_C3623 ,C3393_=_C3394 ,C3393_=_C3395 ,C3393_=_C3396 ,\nC3393_=_C3397 ,C3393_=_C3398 ,C3393_=_C3399 ,C3394_=_C3395 ,C3394_=_C3396 ,C3394_=_C3397 ,\nC3394_=_C3398 ,C3394_=_C3399 ,C3395_=_C3396 ,C3395_=_C3397 ,C3395_=_C3398 ,C3395_=_C3399 ,\nC3395_=_C3631 ,C3396_=_C3397 ,C3396_=_C3398 ,C3396_=_C3399 ,C3396_=_C3632 ,C3397_=_C3398 ,\nC3397_=_C3399 ,C3397_=_C3633 ,C3398_=_C3399 ,C3399_=_C3634 ,C3539_=_C3552 ,C3539_=_C3602 ,\nC3539_=_C3622 ,C3539_=_C3623 ,C3539_=_C3624 ,C3539_=_C3625 ,C3539_=_C3626 ,C3539_=_C3627 ,\nC3539_=_C3628 ,C3539_=_C3629 ,C3539_=_C3630 ,C3539_=_C3631 ,C3539_=_C3632 ,C3539_=_C3633 ,\nC3539_=_C3634 ,C3552_=_C3602 ,C3552_=_C3622 ,C3552_=_C3623 ,C3552_=_C3624 ,C3552_=_C3625 ,\nC3552_=_C3626 ,C3552_=_C3627 ,C3552_=_C3628 ,C3552_=_C3629 ,C3552_=_C3630 ,C3552_=_C3631 ,\nC3552_=_C3632 ,C3552_=_C3633 ,C3552_=_C3634 ,C3602_=_C3622 ,C3602_=_C3623 ,C3602_=_C3624 ,\nC3602_=_C3625 ,C3602_=_C3626 ,C3602_=_C3627 ,C3602_=_C3628 ,C3602_=_C3629 ,C3602_=_C3630 ,\nC3602_=_C3631 ,C3602_=_C3632 ,C3602_=_C3633 ,C3602_=_C3634 ,C3622_=_C3623 ,C3622_=_C3624 ,\nC3622_=_C3625 ,C3622_=_C3626 ,C3622_=_C3627 ,C3622_=_C3628 ,C3622_=_C3629 ,C3622_=_C3630 ,\nC3622_=_C3631 ,C3622_=_C3632 ,C3622_=_C3633 ,C3622_=_C3634 ,C3623_=_C3624 ,C3623_=_C3625 ,\nC3623_=_C3626 ,C3623_=_C3627 ,C3623_=_C3628 ,C3623_=_C3629 ,C3623_=_C3630 ,C3623_=_C3631 ,\nC3623_=_C3632 ,C3623_=_C3633 ,C3623_=_C3634 ,C3624_=_C3625 ,C3624_=_C3626 ,C3624_=_C3627 ,\nC3624_=_C3628 ,C3624_=_C3629 ,C3624_=_C3630 ,C3624_=_C3631 ,C3624_=_C3632 ,C3624_=_C3633 ,\nC3624_=_C3634 ,C3625_=_C3626 ,C3625_=_C3627 ,C3625_=_C3628 ,C3625_=_C3629 ,C3625_=_C3630 ,\nC3625_=_C3631 ,C3625_=_C3632 ,C3625_=_C3633 ,C3625_=_C3634 ,C3626_=_C3627 ,C3626_=_C3628 ,\nC3626_=_C3629 ,C3626_=_C3630 ,C3626_=_C3631 ,C3626_=_C3632 ,C3626_=_C3633 ,C3626_=_C3634 ,\nC3627_=_C3628 ,C3627_=_C3629 ,C3627_=_C3630 ,C3627_=_C3631 ,C3627_=_C3632 ,C3627_=_C3633 ,\nC3627_=_C3634 ,C3628_=_C3629 ,C3628_=_C3630 ,C3628_=_C3631 ,C3628_=_C3632 ,C3628_=_C3633 ,\nC3628_=_C3634 ,C3629_=_C3630 ,C3629_=_C3631 ,C3629_=_C3632 ,C3629_=_C3633 ,C3629_=_C3634 ,\nC3630_=_C3631 ,C3630_=_C3632 ,C3630_=_C3633 ,C3630_=_C3634 ,C3631_=_C3632 ,C3631_=_C3633 ,\nC3631_=_C3634 ,C3632_=_C3633 ,C3632_=_C3634 ,C3633_=_C3634 ,"];340[shape=box, label="id:340 level: 7\n53: C42 C45 C62 C65 C104 \nC109 C163 C166 C253 C256 C266 \nC270 C352 C636 C810 C815 C907 \nC947 C953 C972 C973 C974 C975 \nC976 C977 C978 C979 C980 C981 \nC982 C983 C984 C985 C986 C987 \nC988 C2159 C2347 C2384 C2385 C2386 \nC2387 C2388 C2389 C2390 C2391 C2392 \nC2393 C2394 C2395 C2396 C2397 C2398 \n713: C42_=_C45( C42 C45 ) C42_=_C62( C42 C62 ) C42_=_C104( C42 C104 ) C42_=_C163( C42 C163 ) C42_=_C253( C42 C253 ) \nC42_=_C266( C42 C266 ) C42_=_C636( C42 C636 ) C42_=_C810( C42 C810 ) C42_=_C907( C42 C907 ) C42_=_C947( C42 C947 ) C42_=_C972( C42 C972 ) \nC42_=_C973( C42 C973 ) C42_=_C974( C42 C974 ) C42_=_C975( C42 C975 ) C42_=_C976( C42 C976 ) C42_=_C977( C42 C977 ) C42_=_C978( C42 C978 ) \nC42_=_C979( C42 C979 ) C42_=_C980( C42 C980 ) C42_=_C981( C42 C981 ) C42_=_C982( C42 C982 ) C42_=_C983( C42 C983 ) C42_=_C984( C42 C984 ) \nC42_=_C985( C42 C985 ) C42_=_C986( C42 C986 ) C42_=_C987( C42 C987 ) C42_=_C988( C42 C988 ) C45_=_C65( C45 C65 ) C45_=_C109( C45 C109 ) \nC45_=_C166( C45 C166 ) C45_=_C256( C45 C256 ) C45_=_C270( C45 C270 ) C45_=_C352( C45 C352 ) C45_=_C815( C45 C815 ) C45_=_C953( C45 C953 ) \nC45_=_C976( C45 C976 ) C45_=_C2159( C45 C2159 ) C45_=_C2347( C45 C2347 ) C45_=_C2384( C45 C2384 ) C45_=_C2385( C45 C2385 ) C45_=_C2386( C45 C2386 ) \nC45_=_C2387( C45 C2387 ) C45_=_C2388( C45 C2388 ) C45_=_C2389( C45 C2389 ) C45_=_C2390( C45 C2390 ) C45_=_C2391( C45 C2391 ) C45_=_C2392( C45 C2392 ) \nC45_=_C2393( C45 C2393 ) C45_=_C2394( C45 C2394 ) C45_=_C2395( C45 C2395 ) C45_=_C2396( C45 C2396 ) C45_=_C2397( C45 C2397 ) C45_=_C2398( C45 C2398 ) \nC62_=_C65( C62 C65 ) C62_=_C104( C62 C104 ) C62_=_C163( C62 C163 ) C62_=_C253( C62 C253 ) C62_=_C266( C62 C266 ) C62_=_C636( C62 C636 ) \nC62_=_C810( C62 C810 ) C62_=_C907( C62 C907 ) C62_=_C947( C62 C947 ) C62_=_C972( C62 C972 ) C62_=_C973( C62 C973 ) C62_=_C974( C62 C974 ) \nC62_=_C975( C62 C975 ) C62_=_C976( C62 C976 ) C62_=_C977( C62 C977 ) C62_=_C978( C62 C978 ) C62_=_C979( C62 C979 ) C62_=_C980( C62 C980 ) \nC62_=_C981( C62 C981 ) C62_=_C982( C62 C982 ) C62_=_C983( C62 C983 ) C62_=_C984( C62 C984 ) C62_=_C985( C62 C985 ) C62_=_C986( C62 C986 ) \nC62_=_C987( C62 C987 ) C62_=_C988( C62 C988 ) C65_=_C109( C65 C109 ) C65_=_C166( C65 C166 ) C65_=_C256( C65 C256 ) C65_=_C270( C65 C270 ) \nC65_=_C352( C65 C352 ) C65_=_C815( C65 C815 ) C65_=_C953( C65 C953 ) C65_=_C976( C65 C976 ) C65_=_C2159( C65 C2159 ) C65_=_C2347( C65 C2347 ) \nC65_=_C2384( C65 C2384 ) C65_=_C2385( C65 C2385 ) C65_=_C2386( C65 C2386 ) C65_=_C2387( C65 C2387 ) C65_=_C2388( C65 C2388 ) C65_=_C2389( C65 C2389 ) \nC65_=_C2390( C65 C2390 ) C65_=_C2391( C65 C2391 ) C65_=_C2392( C65 C2392 ) C65_=_C2393( C65 C2393 ) C65_=_C2394( C65 C2394 ) C65_=_C2395( C65 C2395 ) \nC65_=_C2396( C65 C2396 ) C65_=_C2397( C65 C2397 ) C65_=_C2398( C65 C2398 ) C104_=_C109( C104 C109 ) C104_=_C163( C104 C163 ) C104_=_C253( C104 C253 ) \nC104_=_C266( C104 C266 ) C104_=_C636( C104 C636 ) C104_=_C810( C104 C810 ) C104_=_C907( C104 C907 ) C104_=_C947( C104 C947 ) C104_=_C972( C104 C972 ) \nC104_=_C973( C104 C973 ) C104_=_C974( C104 C974 ) C104_=_C975( C104 C975 ) C104_=_C976( C104 C976 ) C104_=_C977( C104 C977 ) C104_=_C978( C104 C978 ) \nC104_=_C979( C104 C979 ) C104_=_C980( C104 C980 ) C104_=_C981( C104 C981 ) C104_=_C982( C104 C982 ) C104_=_C983( C104 C983 ) C104_=_C984( C104 C984 ) \nC104_=_C985( C104 C985 ) C104_=_C986( C104 C986 ) C104_=_C987( C104 C987 ) C104_=_C988( C104 C988 ) C109_=_C166( C109 C166 ) C109_=_C256( C109 C256 ) \nC109_=_C270( C109 C270 ) C109_=_C352( C109 C352 ) C109_=_C815( C109 C815 ) C109_=_C953( C109 C953 ) C109_=_C976( C109 C976 ) C109_=_C2159( C109 C2159 ) \nC109_=_C2347( C109 C2347 ) C109_=_C2384( C109 C2384 ) C109_=_C2385( C109 C2385 ) C109_=_C2386( C109 C2386 ) C109_=_C2387( C109 C2387 ) C109_=_C2388( C109 C2388 ) \nC109_=_C2389( C109 C2389 ) C109_=_C2390( C109 C2390 ) C109_=_C2391( C109 C2391 ) C109_=_C2392( C109 C2392 ) C109_=_C2393( C109 C2393 ) C109_=_C2394( C109 C2394 ) \nC109_=_C2395( C109 C2395 ) C109_=_C2396( C109 C2396 ) C109_=_C2397( C109 C2397 ) C109_=_C2398( C109 C2398 ) C163_=_C166( C163 C166 ) C163_=_C253( C163 C253 ) \nC163_=_C266( C163 C266 ) C163_=_C636( C163 C636 ) C163_=_C810( C163 C810 ) C163_=_C907( C163 C907 ) C163_=_C947( C163 C947 ) C163_=_C972( C163 C972 ) \nC163_=_C973( C163 C973 ) C163_=_C974( C163 C974 ) C163_=_C975( C163 C975 ) C163_=_C976( C163 C976 ) C163_=_C977( C163 C977 ) C163_=_C978( C163 C978 ) \nC163_=_C979( C163 C979 ) C163_=_C980( C163 C980 ) C163_=_C981( C163 C981 ) C163_=_C982( C163 C982 ) C163_=_C983( C163 C983 ) C163_=_C984(</w:t>
      </w:r>
    </w:p>
    <w:p>
      <w:pPr>
        <w:pStyle w:val="PreformattedText"/>
        <w:bidi w:val="0"/>
        <w:spacing w:before="0" w:after="0"/>
        <w:jc w:val="left"/>
        <w:rPr/>
      </w:pPr>
      <w:r>
        <w:rPr/>
        <w:t xml:space="preserve"> </w:t>
      </w:r>
      <w:r>
        <w:rPr/>
        <w:t>C163 C984 ) \nC163_=_C985( C163 C985 ) C163_=_C986( C163 C986 ) C163_=_C987( C163 C987 ) C163_=_C988( C163 C988 ) C166_=_C256( C166 C256 ) C166_=_C270( C166 C270 ) \nC166_=_C352( C166 C352 ) C166_=_C815( C166 C815 ) C166_=_C953( C166 C953 ) C166_=_C976( C166 C976 ) C166_=_C2159( C166 C2159 ) C166_=_C2347( C166 C2347 ) \nC166_=_C2384( C166 C2384 ) C166_=_C2385( C166 C2385 ) C166_=_C2386( C166 C2386 ) C166_=_C2387( C166 C2387 ) C166_=_C2388( C166 C2388 ) C166_=_C2389( C166 C2389 ) \nC166_=_C2390( C166 C2390 ) C166_=_C2391( C166 C2391 ) C166_=_C2392( C166 C2392 ) C166_=_C2393( C166 C2393 ) C166_=_C2394( C166 C2394 ) C166_=_C2395( C166 C2395 ) \nC166_=_C2396( C166 C2396 ) C166_=_C2397( C166 C2397 ) C166_=_C2398( C166 C2398 ) C253_=_C256( C253 C256 ) C253_=_C266( C253 C266 ) C253_=_C636( C253 C636 ) \nC253_=_C810( C253 C810 ) C253_=_C907( C253 C907 ) C253_=_C947( C253 C947 ) C253_=_C972( C253 C972 ) C253_=_C973( C253 C973 ) C253_=_C974( C253 C974 ) \nC253_=_C975( C253 C975 ) C253_=_C976( C253 C976 ) C253_=_C977( C253 C977 ) C253_=_C978( C253 C978 ) C253_=_C979( C253 C979 ) C253_=_C980( C253 C980 ) \nC253_=_C981( C253 C981 ) C253_=_C982( C253 C982 ) C253_=_C983( C253 C983 ) C253_=_C984( C253 C984 ) C253_=_C985( C253 C985 ) C253_=_C986( C253 C986 ) \nC253_=_C987( C253 C987 ) C253_=_C988( C253 C988 ) C256_=_C270( C256 C270 ) C256_=_C352( C256 C352 ) C256_=_C815( C256 C815 ) C256_=_C953( C256 C953 ) \nC256_=_C976( C256 C976 ) C256_=_C2159( C256 C2159 ) C256_=_C2347( C256 C2347 ) C256_=_C2384( C256 C2384 ) C256_=_C2385( C256 C2385 ) C256_=_C2386( C256 C2386 ) \nC256_=_C2387( C256 C2387 ) C256_=_C2388( C256 C2388 ) C256_=_C2389( C256 C2389 ) C256_=_C2390( C256 C2390 ) C256_=_C2391( C256 C2391 ) C256_=_C2392( C256 C2392 ) \nC256_=_C2393( C256 C2393 ) C256_=_C2394( C256 C2394 ) C256_=_C2395( C256 C2395 ) C256_=_C2396( C256 C2396 ) C256_=_C2397( C256 C2397 ) C256_=_C2398( C256 C2398 ) \nC266_=_C270( C266 C270 ) C266_=_C636( C266 C636 ) C266_=_C810( C266 C810 ) C266_=_C907( C266 C907 ) C266_=_C947( C266 C947 ) C266_=_C972( C266 C972 ) \nC266_=_C973( C266 C973 ) C266_=_C974( C266 C974 ) C266_=_C975( C266 C975 ) C266_=_C976( C266 C976 ) C266_=_C977( C266 C977 ) C266_=_C978( C266 C978 ) \nC266_=_C979( C266 C979 ) C266_=_C980( C266 C980 ) C266_=_C981( C266 C981 ) C266_=_C982( C266 C982 ) C266_=_C983( C266 C983 ) C266_=_C984( C266 C984 ) \nC266_=_C985( C266 C985 ) C266_=_C986( C266 C986 ) C266_=_C987( C266 C987 ) C266_=_C988( C266 C988 ) C270_=_C352( C270 C352 ) C270_=_C815( C270 C815 ) \nC270_=_C953( C270 C953 ) C270_=_C976( C270 C976 ) C270_=_C2159( C270 C2159 ) C270_=_C2347( C270 C2347 ) C270_=_C2384( C270 C2384 ) C270_=_C2385( C270 C2385 ) \nC270_=_C2386( C270 C2386 ) C270_=_C2387( C270 C2387 ) C270_=_C2388( C270 C2388 ) C270_=_C2389( C270 C2389 ) C270_=_C2390( C270 C2390 ) C270_=_C2391( C270 C2391 ) \nC270_=_C2392( C270 C2392 ) C270_=_C2393( C270 C2393 ) C270_=_C2394( C270 C2394 ) C270_=_C2395( C270 C2395 ) C270_=_C2396( C270 C2396 ) C270_=_C2397( C270 C2397 ) \nC270_=_C2398( C270 C2398 ) C352_=_C815( C352 C815 ) C352_=_C953( C352 C953 ) C352_=_C976( C352 C976 ) C352_=_C2159( C352 C2159 ) C352_=_C2347( C352 C2347 ) \nC352_=_C2384( C352 C2384 ) C352_=_C2385( C352 C2385 ) C352_=_C2386( C352 C2386 ) C352_=_C2387( C352 C2387 ) C352_=_C2388( C352 C2388 ) C352_=_C2389( C352 C2389 ) \nC352_=_C2390( C352 C2390 ) C352_=_C2391( C352 C2391 ) C352_=_C2392( C352 C2392 ) C352_=_C2393( C352 C2393 ) C352_=_C2394( C352 C2394 ) C352_=_C2395( C352 C2395 ) \nC352_=_C2396( C352 C2396 ) C352_=_C2397( C352 C2397 ) C352_=_C2398( C352 C2398 ) C636_=_C810( C636 C810 ) C636_=_C907( C636 C907 ) C636_=_C947( C636 C947 ) \nC636_=_C972( C636 C972 ) C636_=_C973( C636 C973 ) C636_=_C974( C636 C974 ) C636_=_C975( C636 C975 ) C636_=_C976( C636 C976 ) C636_=_C977( C636 C977 ) \nC636_=_C978( C636 C978 ) C636_=_C979( C636 C979 ) C636_=_C980( C636 C980 ) C636_=_C981( C636 C981 ) C636_=_C982( C636 C982 ) C636_=_C983( C636 C983 ) \nC636_=_C984( C636 C984 ) C636_=_C985( C636 C985 ) C636_=_C986( C636 C986 ) C636_=_C987( C636 C987 ) C636_=_C988( C636 C988 ) C810_=_C815( C810 C815 ) \nC810_=_C907( C810 C907 ) C810_=_C947( C810 C947 ) C810_=_C972( C810 C972 ) C810_=_C973( C810 C973 ) C810_=_C974( C810 C974 ) C810_=_C975( C810 C975 ) \nC810_=_C976( C810 C976 ) C810_=_C977( C810 C977 ) C810_=_C978( C810 C978 ) C810_=_C979( C810 C979 ) C810_=_C980( C810 C980 ) C810_=_C981( C810 C981 ) \nC810_=_C982( C810 C982 ) C810_=_C983( C810 C983 ) C810_=_C984( C810 C984 ) C810_=_C985( C810 C985 ) C810_=_C986( C810 C986 ) C810_=_C987( C810 C987 ) \nC810_=_C988( C810 C988 ) C815_=_C953( C815 C953 ) C815_=_C976( C815 C976 ) C815_=_C2159( C815 C2159 ) C815_=_C2347( C815 C2347 ) C815_=_C2384( C815 C2384 ) \nC815_=_C2385( C815 C2385 ) C815_=_C2386( C815 C2386 ) C815_=_C2387( C815 C2387 ) C815_=_C2388( C815 C2388 ) C815_=_C2389( C815 C2389 ) C815_=_C2390( C815 C2390 ) \nC815_=_C2391( C815 C2391 ) C815_=_C2392( C815 C2392 ) C815_=_C2393( C815 C2393 ) C815_=_C2394( C815 C2394 ) C815_=_C2395( C815 C2395 ) C815_=_C2396( C815 C2396 ) \nC815_=_C2397( C815 C2397 ) C815_=_C2398( C815 C2398 ) C907_=_C947( C907 C947 ) C907_=_C972( C907 C972 ) C907_=_C973( C907 C973 ) C907_=_C974( C907 C974 ) \nC907_=_C975( C907 C975 ) C907_=_C976( C907 C976 ) C907_=_C977( C907 C977 ) C907_=_C978( C907 C978 ) C907_=_C979( C907 C979 ) C907_=_C980( C907 C980 ) \nC907_=_C981( C907 C981 ) C907_=_C982( C907 C982 ) C907_=_C983( C907 C983 ) C907_=_C984( C907 C984 ) C907_=_C985( C907 C985 ) C907_=_C986( C907 C986 ) \nC907_=_C987( C907 C987 ) C907_=_C988( C907 C988 ) C947_=_C953( C947 C953 ) C947_=_C972( C947 C972 ) C947_=_C973( C947 C973 ) C947_=_C974( C947 C974 ) \nC947_=_C975( C947 C975 ) C947_=_C976( C947 C976 ) C947_=_C977( C947 C977 ) C947_=_C978( C947 C978 ) C947_=_C979( C947 C979 ) C947_=_C980( C947 C980 ) \nC947_=_C981( C947 C981 ) C947_=_C982( C947 C982 ) C947_=_C983( C947 C983 ) C947_=_C984( C947 C984 ) C947_=_C985( C947 C985 ) C947_=_C986( C947 C986 ) \nC947_=_C987( C947 C987 ) C947_=_C988( C947 C988 ) C953_=_C976( C953 C976 ) C953_=_C2159( C953 C2159 ) C953_=_C2347( C953 C2347 ) C953_=_C2384( C953 C2384 ) \nC953_=_C2385( C953 C2385 ) C953_=_C2386( C953 C2386 ) C953_=_C2387( C953 C2387 ) C953_=_C2388( C953 C2388 ) C953_=_C2389( C953 C2389 ) C953_=_C2390( C953 C2390 ) \nC953_=_C2391( C953 C2391 ) C953_=_C2392( C953 C2392 ) C953_=_C2393( C953 C2393 ) C953_=_C2394( C953 C2394 ) C953_=_C2395( C953 C2395 ) C953_=_C2396( C953 C2396 ) \nC953_=_C2397( C953 C2397 ) C953_=_C2398( C953 C2398 ) C972_=_C973( C972 C973 ) C972_=_C974( C972 C974 ) C972_=_C975( C972 C975 ) C972_=_C976( C972 C976 ) \nC972_=_C977( C972 C977 ) C972_=_C978( C972 C978 ) C972_=_C979( C972 C979 ) C972_=_C980( C972 C980 ) C972_=_C981( C972 C981 ) C972_=_C982( C972 C982 ) \nC972_=_C983( C972 C983 ) C972_=_C984( C972 C984 ) C972_=_C985( C972 C985 ) C972_=_C986( C972 C986 ) C972_=_C987( C972 C987 ) C972_=_C988( C972 C988 ) \nC973_=_C974( C973 C974 ) C973_=_C975( C973 C975 ) C973_=_C976( C973 C976 ) C973_=_C977( C973 C977 ) C973_=_C978( C973 C978 ) C973_=_C979( C973 C979 ) \nC973_=_C980( C973 C980 ) C973_=_C981( C973 C981 ) C973_=_C982( C973 C982 ) C973_=_C983( C973 C983 ) C973_=_C984( C973 C984 ) C973_=_C985( C973 C985 ) \nC973_=_C986( C973 C986 ) C973_=_C987( C973 C987 ) C973_=_C988( C973 C988 ) C974_=_C975( C974 C975 ) C974_=_C976( C974 C976 ) C974_=_C977( C974 C977 ) \nC974_=_C978( C974 C978 ) C974_=_C979( C974 C979 ) C974_=_C980( C974 C980 ) C974_=_C981( C974 C981 ) C974_=_C982( C974 C982 ) C974_=_C983( C974 C983 ) \nC974_=_C984( C974 C984 ) C974_=_C985( C974 C985 ) C974_=_C986( C974 C986 ) C974_=_C987( C974 C987 ) C974_=_C988( C974 C988 ) C975_=_C976( C975 C976 ) \nC975_=_C977( C975 C977 ) C975_=_C978( C975 C978 ) C975_=_C979( C975 C979 ) C975_=_C980( C975 C980 ) C975_=_C981( C975 C981 ) C975_=_C982( C975 C982 ) \nC975_=_C983( C975 C983 ) C975_=_C984( C975 C984 ) C975_=_C985( C975 C985 ) C975_=_C986( C975 C986 ) C975_=_C987( C975 C987 ) C975_=_C988( C975 C988 ) \nC976_=_C977( C976 C977 ) C976_=_C978( C976 C978 ) C976_=_C979( C976 C979 ) C976_=_C980( C976 C980 ) C976_=_C981( C976 C981 ) C976_=_C982( C976 C982 ) \nC976_=_C983( C976 C983 ) C976_=_C984( C976 C984 ) C976_=_C985( C976 C985 ) C976_=_C986( C976 C986 ) C976_=_C987( C976 C987 ) C976_=_C988( C976 C988 ) \nC976_=_C2159( C976 C2159 ) C976_=_C2347( C976 C2347 ) C976_=_C2384( C976 C2384 ) C976_=_C2385( C976 C2385 ) C976_=_C2386( C976 C2386 ) C976_=_C2387( C976 C2387 ) \nC976_=_C2388( C976 C2388 ) C976_=_C2389( C976 C2389 ) C976_=_C2390( C976 C2390 ) C976_=_C2391( C976 C2391 ) C976_=_C2392( C976 C2392 ) C976_=_C2393( C976 C2393 ) \nC976_=_C2394( C976 C2394 ) C976_=_C2395( C976 C2395 ) C976_=_C2396( C976 C2396 ) C976_=_C2397( C976 C2397 ) C976_=_C2398( C976 C2398 ) C977_=_C978( C977 C978 ) \nC977_=_C979( C977 C979 ) C977_=_C980( C977 C980 ) C977_=_C981( C977 C981 ) C977_=_C982( C977 C982 ) C977_=_C983( C977 C983 ) C977_=_C984( C977 C984 ) \nC977_=_C985( C977 C985 ) C977_=_C986( C977 C986 ) C977_=_C987( C977 C987 ) C977_=_C988( C977 C988 ) C978_=_C979( C978 C979 ) C978_=_C980( C978 C980 ) \nC978_=_C981( C978 C981 ) C978_=_C982( C978 C982 ) C978_=_C983( C978 C983 ) C978_=_C984( C978 C984 ) C978_=_C985( C978 C985 ) C978_=_C986( C978 C986 ) \nC978_=_C987( C978 C987 ) C978_=_C988( C978 C988 ) C979_=_C980( C979 C980 ) C979_=_C981( C979 C981 ) C979_=_C982( C979 C982 ) C979_=_C983( C979 C983 ) \nC979_=_C984( C979 C984 ) C979_=_C985( C979 C985 ) C979_=_C986( C979 C986 ) C979_=_C987( C979 C987 ) C979_=_C988( C979 C988 ) C979_=_C2385( C979 C2385 ) \nC980_=_C981( C980 C981 ) C980_=_C982( C980 C982 ) C980_=_C983( C980 C983 ) C980_=_C984( C980 C984 ) C980_=_C985( C980 C985 ) C980_=_C986( C980 C986 ) \nC980_=_C987( C980 C987 ) C980_=_C988( C980 C988 ) C981_=_C982( C981 C982 ) C981_=_C983( C981 C983 ) C981_=_C984( C981 C984 ) C981_=_C985( C981 C985 ) \nC981_=_C986( C981 C986 ) C981_=_C987( C981 C987 ) C981_=_C988( C981 C988</w:t>
      </w:r>
    </w:p>
    <w:p>
      <w:pPr>
        <w:pStyle w:val="PreformattedText"/>
        <w:bidi w:val="0"/>
        <w:spacing w:before="0" w:after="0"/>
        <w:jc w:val="left"/>
        <w:rPr/>
      </w:pPr>
      <w:r>
        <w:rPr/>
        <w:t xml:space="preserve"> </w:t>
      </w:r>
      <w:r>
        <w:rPr/>
        <w:t>) C982_=_C983( C982 C983 ) C982_=_C984( C982 C984 ) C982_=_C985( C982 C985 ) \nC982_=_C986( C982 C986 ) C982_=_C987( C982 C987 ) C982_=_C988( C982 C988 ) C983_=_C984( C983 C984 ) C983_=_C985( C983 C985 ) C983_=_C986( C983 C986 ) \nC983_=_C987( C983 C987 ) C983_=_C988( C983 C988 ) C984_=_C985( C984 C985 ) C984_=_C986( C984 C986 ) C984_=_C987( C984 C987 ) C984_=_C988( C984 C988 ) \nC984_=_C2393( C984 C2393 ) C985_=_C986( C985 C986 ) C985_=_C987( C985 C987 ) C985_=_C988( C985 C988 ) C986_=_C987( C986 C987 ) C986_=_C988( C986 C988 ) \nC987_=_C988( C987 C988 ) C987_=_C2397( C987 C2397 ) C2159_=_C2347( C2159 C2347 ) C2159_=_C2384( C2159 C2384 ) C2159_=_C2385( C2159 C2385 ) C2159_=_C2386( C2159 C2386 ) \nC2159_=_C2387( C2159 C2387 ) C2159_=_C2388( C2159 C2388 ) C2159_=_C2389( C2159 C2389 ) C2159_=_C2390( C2159 C2390 ) C2159_=_C2391( C2159 C2391 ) C2159_=_C2392( C2159 C2392 ) \nC2159_=_C2393( C2159 C2393 ) C2159_=_C2394( C2159 C2394 ) C2159_=_C2395( C2159 C2395 ) C2159_=_C2396( C2159 C2396 ) C2159_=_C2397( C2159 C2397 ) C2159_=_C2398( C2159 C2398 ) \nC2347_=_C2384( C2347 C2384 ) C2347_=_C2385( C2347 C2385 ) C2347_=_C2386( C2347 C2386 ) C2347_=_C2387( C2347 C2387 ) C2347_=_C2388( C2347 C2388 ) C2347_=_C2389( C2347 C2389 ) \nC2347_=_C2390( C2347 C2390 ) C2347_=_C2391( C2347 C2391 ) C2347_=_C2392( C2347 C2392 ) C2347_=_C2393( C2347 C2393 ) C2347_=_C2394( C2347 C2394 ) C2347_=_C2395( C2347 C2395 ) \nC2347_=_C2396( C2347 C2396 ) C2347_=_C2397( C2347 C2397 ) C2347_=_C2398( C2347 C2398 ) C2384_=_C2385( C2384 C2385 ) C2384_=_C2386( C2384 C2386 ) C2384_=_C2387( C2384 C2387 ) \nC2384_=_C2388( C2384 C2388 ) C2384_=_C2389( C2384 C2389 ) C2384_=_C2390( C2384 C2390 ) C2384_=_C2391( C2384 C2391 ) C2384_=_C2392( C2384 C2392 ) C2384_=_C2393( C2384 C2393 ) \nC2384_=_C2394( C2384 C2394 ) C2384_=_C2395( C2384 C2395 ) C2384_=_C2396( C2384 C2396 ) C2384_=_C2397( C2384 C2397 ) C2384_=_C2398( C2384 C2398 ) C2385_=_C2386( C2385 C2386 ) \nC2385_=_C2387( C2385 C2387 ) C2385_=_C2388( C2385 C2388 ) C2385_=_C2389( C2385 C2389 ) C2385_=_C2390( C2385 C2390 ) C2385_=_C2391( C2385 C2391 ) C2385_=_C2392( C2385 C2392 ) \nC2385_=_C2393( C2385 C2393 ) C2385_=_C2394( C2385 C2394 ) C2385_=_C2395( C2385 C2395 ) C2385_=_C2396( C2385 C2396 ) C2385_=_C2397( C2385 C2397 ) C2385_=_C2398( C2385 C2398 ) \nC2386_=_C2387( C2386 C2387 ) C2386_=_C2388( C2386 C2388 ) C2386_=_C2389( C2386 C2389 ) C2386_=_C2390( C2386 C2390 ) C2386_=_C2391( C2386 C2391 ) C2386_=_C2392( C2386 C2392 ) \nC2386_=_C2393( C2386 C2393 ) C2386_=_C2394( C2386 C2394 ) C2386_=_C2395( C2386 C2395 ) C2386_=_C2396( C2386 C2396 ) C2386_=_C2397( C2386 C2397 ) C2386_=_C2398( C2386 C2398 ) \nC2387_=_C2388( C2387 C2388 ) C2387_=_C2389( C2387 C2389 ) C2387_=_C2390( C2387 C2390 ) C2387_=_C2391( C2387 C2391 ) C2387_=_C2392( C2387 C2392 ) C2387_=_C2393( C2387 C2393 ) \nC2387_=_C2394( C2387 C2394 ) C2387_=_C2395( C2387 C2395 ) C2387_=_C2396( C2387 C2396 ) C2387_=_C2397( C2387 C2397 ) C2387_=_C2398( C2387 C2398 ) C2388_=_C2389( C2388 C2389 ) \nC2388_=_C2390( C2388 C2390 ) C2388_=_C2391( C2388 C2391 ) C2388_=_C2392( C2388 C2392 ) C2388_=_C2393( C2388 C2393 ) C2388_=_C2394( C2388 C2394 ) C2388_=_C2395( C2388 C2395 ) \nC2388_=_C2396( C2388 C2396 ) C2388_=_C2397( C2388 C2397 ) C2388_=_C2398( C2388 C2398 ) C2389_=_C2390( C2389 C2390 ) C2389_=_C2391( C2389 C2391 ) C2389_=_C2392( C2389 C2392 ) \nC2389_=_C2393( C2389 C2393 ) C2389_=_C2394( C2389 C2394 ) C2389_=_C2395( C2389 C2395 ) C2389_=_C2396( C2389 C2396 ) C2389_=_C2397( C2389 C2397 ) C2389_=_C2398( C2389 C2398 ) \nC2390_=_C2391( C2390 C2391 ) C2390_=_C2392( C2390 C2392 ) C2390_=_C2393( C2390 C2393 ) C2390_=_C2394( C2390 C2394 ) C2390_=_C2395( C2390 C2395 ) C2390_=_C2396( C2390 C2396 ) \nC2390_=_C2397( C2390 C2397 ) C2390_=_C2398( C2390 C2398 ) C2391_=_C2392( C2391 C2392 ) C2391_=_C2393( C2391 C2393 ) C2391_=_C2394( C2391 C2394 ) C2391_=_C2395( C2391 C2395 ) \nC2391_=_C2396( C2391 C2396 ) C2391_=_C2397( C2391 C2397 ) C2391_=_C2398( C2391 C2398 ) C2392_=_C2393( C2392 C2393 ) C2392_=_C2394( C2392 C2394 ) C2392_=_C2395( C2392 C2395 ) \nC2392_=_C2396( C2392 C2396 ) C2392_=_C2397( C2392 C2397 ) C2392_=_C2398( C2392 C2398 ) C2393_=_C2394( C2393 C2394 ) C2393_=_C2395( C2393 C2395 ) C2393_=_C2396( C2393 C2396 ) \nC2393_=_C2397( C2393 C2397 ) C2393_=_C2398( C2393 C2398 ) C2394_=_C2395( C2394 C2395 ) C2394_=_C2396( C2394 C2396 ) C2394_=_C2397( C2394 C2397 ) C2394_=_C2398( C2394 C2398 ) \nC2395_=_C2396( C2395 C2396 ) C2395_=_C2397( C2395 C2397 ) C2395_=_C2398( C2395 C2398 ) C2396_=_C2397( C2396 C2397 ) C2396_=_C2398( C2396 C2398 ) C2397_=_C2398( C2397 C2398 ) "];247-&gt;340[label="52: C42 C45 C62 C65 C104 \nC109 C163 C166 C253 C256 C266 \nC270 C352 C636 C810 C815 C907 \nC947 C953 C972 C973 C974 C975 \nC977 C978 C979 C980 C981 C982 \nC983 C984 C985 C986 C987 C988 \nC2159 C2347 C2384 C2385 C2386 C2387 \nC2388 C2389 C2390 C2391 C2392 C2393 \nC2394 C2395 C2396 C2397 C2398 \n661: C42_=_C45 ,C42_=_C62 ,C42_=_C104 ,C42_=_C163 ,C42_=_C253 ,\nC42_=_C266 ,C42_=_C636 ,C42_=_C810 ,C42_=_C907 ,C42_=_C947 ,C42_=_C972 ,\nC42_=_C973 ,C42_=_C974 ,C42_=_C975 ,C42_=_C977 ,C42_=_C978 ,C42_=_C979 ,\nC42_=_C980 ,C42_=_C981 ,C42_=_C982 ,C42_=_C983 ,C42_=_C984 ,C42_=_C985 ,\nC42_=_C986 ,C42_=_C987 ,C42_=_C988 ,C45_=_C65 ,C45_=_C109 ,C45_=_C166 ,\nC45_=_C256 ,C45_=_C270 ,C45_=_C352 ,C45_=_C815 ,C45_=_C953 ,C45_=_C2159 ,\nC45_=_C2347 ,C45_=_C2384 ,C45_=_C2385 ,C45_=_C2386 ,C45_=_C2387 ,C45_=_C2388 ,\nC45_=_C2389 ,C45_=_C2390 ,C45_=_C2391 ,C45_=_C2392 ,C45_=_C2393 ,C45_=_C2394 ,\nC45_=_C2395 ,C45_=_C2396 ,C45_=_C2397 ,C45_=_C2398 ,C62_=_C65 ,C62_=_C104 ,\nC62_=_C163 ,C62_=_C253 ,C62_=_C266 ,C62_=_C636 ,C62_=_C810 ,C62_=_C907 ,\nC62_=_C947 ,C62_=_C972 ,C62_=_C973 ,C62_=_C974 ,C62_=_C975 ,C62_=_C977 ,\nC62_=_C978 ,C62_=_C979 ,C62_=_C980 ,C62_=_C981 ,C62_=_C982 ,C62_=_C983 ,\nC62_=_C984 ,C62_=_C985 ,C62_=_C986 ,C62_=_C987 ,C62_=_C988 ,C65_=_C109 ,\nC65_=_C166 ,C65_=_C256 ,C65_=_C270 ,C65_=_C352 ,C65_=_C815 ,C65_=_C953 ,\nC65_=_C2159 ,C65_=_C2347 ,C65_=_C2384 ,C65_=_C2385 ,C65_=_C2386 ,C65_=_C2387 ,\nC65_=_C2388 ,C65_=_C2389 ,C65_=_C2390 ,C65_=_C2391 ,C65_=_C2392 ,C65_=_C2393 ,\nC65_=_C2394 ,C65_=_C2395 ,C65_=_C2396 ,C65_=_C2397 ,C65_=_C2398 ,C104_=_C109 ,\nC104_=_C163 ,C104_=_C253 ,C104_=_C266 ,C104_=_C636 ,C104_=_C810 ,C104_=_C907 ,\nC104_=_C947 ,C104_=_C972 ,C104_=_C973 ,C104_=_C974 ,C104_=_C975 ,C104_=_C977 ,\nC104_=_C978 ,C104_=_C979 ,C104_=_C980 ,C104_=_C981 ,C104_=_C982 ,C104_=_C983 ,\nC104_=_C984 ,C104_=_C985 ,C104_=_C986 ,C104_=_C987 ,C104_=_C988 ,C109_=_C166 ,\nC109_=_C256 ,C109_=_C270 ,C109_=_C352 ,C109_=_C815 ,C109_=_C953 ,C109_=_C2159 ,\nC109_=_C2347 ,C109_=_C2384 ,C109_=_C2385 ,C109_=_C2386 ,C109_=_C2387 ,C109_=_C2388 ,\nC109_=_C2389 ,C109_=_C2390 ,C109_=_C2391 ,C109_=_C2392 ,C109_=_C2393 ,C109_=_C2394 ,\nC109_=_C2395 ,C109_=_C2396 ,C109_=_C2397 ,C109_=_C2398 ,C163_=_C166 ,C163_=_C253 ,\nC163_=_C266 ,C163_=_C636 ,C163_=_C810 ,C163_=_C907 ,C163_=_C947 ,C163_=_C972 ,\nC163_=_C973 ,C163_=_C974 ,C163_=_C975 ,C163_=_C977 ,C163_=_C978 ,C163_=_C979 ,\nC163_=_C980 ,C163_=_C981 ,C163_=_C982 ,C163_=_C983 ,C163_=_C984 ,C163_=_C985 ,\nC163_=_C986 ,C163_=_C987 ,C163_=_C988 ,C166_=_C256 ,C166_=_C270 ,C166_=_C352 ,\nC166_=_C815 ,C166_=_C953 ,C166_=_C2159 ,C166_=_C2347 ,C166_=_C2384 ,C166_=_C2385 ,\nC166_=_C2386 ,C166_=_C2387 ,C166_=_C2388 ,C166_=_C2389 ,C166_=_C2390 ,C166_=_C2391 ,\nC166_=_C2392 ,C166_=_C2393 ,C166_=_C2394 ,C166_=_C2395 ,C166_=_C2396 ,C166_=_C2397 ,\nC166_=_C2398 ,C253_=_C256 ,C253_=_C266 ,C253_=_C636 ,C253_=_C810 ,C253_=_C907 ,\nC253_=_C947 ,C253_=_C972 ,C253_=_C973 ,C253_=_C974 ,C253_=_C975 ,C253_=_C977 ,\nC253_=_C978 ,C253_=_C979 ,C253_=_C980 ,C253_=_C981 ,C253_=_C982 ,C253_=_C983 ,\nC253_=_C984 ,C253_=_C985 ,C253_=_C986 ,C253_=_C987 ,C253_=_C988 ,C256_=_C270 ,\nC256_=_C352 ,C256_=_C815 ,C256_=_C953 ,C256_=_C2159 ,C256_=_C2347 ,C256_=_C2384 ,\nC256_=_C2385 ,C256_=_C2386 ,C256_=_C2387 ,C256_=_C2388 ,C256_=_C2389 ,C256_=_C2390 ,\nC256_=_C2391 ,C256_=_C2392 ,C256_=_C2393 ,C256_=_C2394 ,C256_=_C2395 ,C256_=_C2396 ,\nC256_=_C2397 ,C256_=_C2398 ,C266_=_C270 ,C266_=_C636 ,C266_=_C810 ,C266_=_C907 ,\nC266_=_C947 ,C266_=_C972 ,C266_=_C973 ,C266_=_C974 ,C266_=_C975 ,C266_=_C977 ,\nC266_=_C978 ,C266_=_C979 ,C266_=_C980 ,C266_=_C981 ,C266_=_C982 ,C266_=_C983 ,\nC266_=_C984 ,C266_=_C985 ,C266_=_C986 ,C266_=_C987 ,C266_=_C988 ,C270_=_C352 ,\nC270_=_C815 ,C270_=_C953 ,C270_=_C2159 ,C270_=_C2347 ,C270_=_C2384 ,C270_=_C2385 ,\nC270_=_C2386 ,C270_=_C2387 ,C270_=_C2388 ,C270_=_C2389 ,C270_=_C2390 ,C270_=_C2391 ,\nC270_=_C2392 ,C270_=_C2393 ,C270_=_C2394 ,C270_=_C2395 ,C270_=_C2396 ,C270_=_C2397 ,\nC270_=_C2398 ,C352_=_C815 ,C352_=_C953 ,C352_=_C2159 ,C352_=_C2347 ,C352_=_C2384 ,\nC352_=_C2385 ,C352_=_C2386 ,C352_=_C2387 ,C352_=_C2388 ,C352_=_C2389 ,C352_=_C2390 ,\nC352_=_C2391 ,C352_=_C2392 ,C352_=_C2393 ,C352_=_C2394 ,C352_=_C2395 ,C352_=_C2396 ,\nC352_=_C2397 ,C352_=_C2398 ,C636_=_C810 ,C636_=_C907 ,C636_=_C947 ,C636_=_C972 ,\nC636_=_C973 ,C636_=_C974 ,C636_=_C975 ,C636_=_C977 ,C636_=_C978 ,C636_=_C979 ,\nC636_=_C980 ,C636_=_C981 ,C636_=_C982 ,C636_=_C983 ,C636_=_C984 ,C636_=_C985 ,\nC636_=_C986 ,C636_=_C987 ,C636_=_C988 ,C810_=_C815 ,C810_=_C907 ,C810_=_C947 ,\nC810_=_C972 ,C810_=_C973 ,C810_=_C974 ,C810_=_C975 ,C810_=_C977 ,C810_=_C978 ,\nC810_=_C979 ,C810_=_C980 ,C810_=_C981 ,C810_=_C982 ,C810_=_C983 ,C810_=_C984 ,\nC810_=_C985 ,C810_=_C986 ,C810_=_C987 ,C810_=_C988 ,C815_=_C953 ,C815_=_C2159 ,\nC815_=_C2347 ,C815_=_C2384 ,C815_=_C2385 ,C815_=_C2386 ,C815_=_C2387 ,C815_=_C2388 ,\nC815_=_C2389 ,C815_=_C2390 ,C815_=_C2391 ,C815_=_C2392 ,C815_=_C2393 ,C815_=_C2394 ,\nC815_=_C2395 ,C815_=_C2396 ,C815_=_C2397 ,C815_=_C2398 ,C907_=_C947 ,C907_=_C972 ,\nC907_=_C973 ,C907_=_C974 ,C907_=_C975 ,C907_=_C977 ,C907_=_C978 ,C907_=_C979 ,\nC907_=_C980 ,C907_=_C981 ,C907_=_C982 ,C907_=_C983 ,C907_=_C984 ,C907_=_C985 ,\nC907_=_C986 ,C907_=_C987 ,C907_=_C988 ,C947_=_C953 ,C947_=_C972 ,C947_=_C973 ,\nC947_=_C974 ,C947_=_C975</w:t>
      </w:r>
    </w:p>
    <w:p>
      <w:pPr>
        <w:pStyle w:val="PreformattedText"/>
        <w:bidi w:val="0"/>
        <w:spacing w:before="0" w:after="0"/>
        <w:jc w:val="left"/>
        <w:rPr/>
      </w:pPr>
      <w:r>
        <w:rPr/>
        <w:t xml:space="preserve"> </w:t>
      </w:r>
      <w:r>
        <w:rPr/>
        <w:t>,C947_=_C977 ,C947_=_C978 ,C947_=_C979 ,C947_=_C980 ,\nC947_=_C981 ,C947_=_C982 ,C947_=_C983 ,C947_=_C984 ,C947_=_C985 ,C947_=_C986 ,\nC947_=_C987 ,C947_=_C988 ,C953_=_C2159 ,C953_=_C2347 ,C953_=_C2384 ,C953_=_C2385 ,\nC953_=_C2386 ,C953_=_C2387 ,C953_=_C2388 ,C953_=_C2389 ,C953_=_C2390 ,C953_=_C2391 ,\nC953_=_C2392 ,C953_=_C2393 ,C953_=_C2394 ,C953_=_C2395 ,C953_=_C2396 ,C953_=_C2397 ,\nC953_=_C2398 ,C972_=_C973 ,C972_=_C974 ,C972_=_C975 ,C972_=_C977 ,C972_=_C978 ,\nC972_=_C979 ,C972_=_C980 ,C972_=_C981 ,C972_=_C982 ,C972_=_C983 ,C972_=_C984 ,\nC972_=_C985 ,C972_=_C986 ,C972_=_C987 ,C972_=_C988 ,C973_=_C974 ,C973_=_C975 ,\nC973_=_C977 ,C973_=_C978 ,C973_=_C979 ,C973_=_C980 ,C973_=_C981 ,C973_=_C982 ,\nC973_=_C983 ,C973_=_C984 ,C973_=_C985 ,C973_=_C986 ,C973_=_C987 ,C973_=_C988 ,\nC974_=_C975 ,C974_=_C977 ,C974_=_C978 ,C974_=_C979 ,C974_=_C980 ,C974_=_C981 ,\nC974_=_C982 ,C974_=_C983 ,C974_=_C984 ,C974_=_C985 ,C974_=_C986 ,C974_=_C987 ,\nC974_=_C988 ,C975_=_C977 ,C975_=_C978 ,C975_=_C979 ,C975_=_C980 ,C975_=_C981 ,\nC975_=_C982 ,C975_=_C983 ,C975_=_C984 ,C975_=_C985 ,C975_=_C986 ,C975_=_C987 ,\nC975_=_C988 ,C977_=_C978 ,C977_=_C979 ,C977_=_C980 ,C977_=_C981 ,C977_=_C982 ,\nC977_=_C983 ,C977_=_C984 ,C977_=_C985 ,C977_=_C986 ,C977_=_C987 ,C977_=_C988 ,\nC978_=_C979 ,C978_=_C980 ,C978_=_C981 ,C978_=_C982 ,C978_=_C983 ,C978_=_C984 ,\nC978_=_C985 ,C978_=_C986 ,C978_=_C987 ,C978_=_C988 ,C979_=_C980 ,C979_=_C981 ,\nC979_=_C982 ,C979_=_C983 ,C979_=_C984 ,C979_=_C985 ,C979_=_C986 ,C979_=_C987 ,\nC979_=_C988 ,C979_=_C2385 ,C980_=_C981 ,C980_=_C982 ,C980_=_C983 ,C980_=_C984 ,\nC980_=_C985 ,C980_=_C986 ,C980_=_C987 ,C980_=_C988 ,C981_=_C982 ,C981_=_C983 ,\nC981_=_C984 ,C981_=_C985 ,C981_=_C986 ,C981_=_C987 ,C981_=_C988 ,C982_=_C983 ,\nC982_=_C984 ,C982_=_C985 ,C982_=_C986 ,C982_=_C987 ,C982_=_C988 ,C983_=_C984 ,\nC983_=_C985 ,C983_=_C986 ,C983_=_C987 ,C983_=_C988 ,C984_=_C985 ,C984_=_C986 ,\nC984_=_C987 ,C984_=_C988 ,C984_=_C2393 ,C985_=_C986 ,C985_=_C987 ,C985_=_C988 ,\nC986_=_C987 ,C986_=_C988 ,C987_=_C988 ,C987_=_C2397 ,C2159_=_C2347 ,C2159_=_C2384 ,\nC2159_=_C2385 ,C2159_=_C2386 ,C2159_=_C2387 ,C2159_=_C2388 ,C2159_=_C2389 ,C2159_=_C2390 ,\nC2159_=_C2391 ,C2159_=_C2392 ,C2159_=_C2393 ,C2159_=_C2394 ,C2159_=_C2395 ,C2159_=_C2396 ,\nC2159_=_C2397 ,C2159_=_C2398 ,C2347_=_C2384 ,C2347_=_C2385 ,C2347_=_C2386 ,C2347_=_C2387 ,\nC2347_=_C2388 ,C2347_=_C2389 ,C2347_=_C2390 ,C2347_=_C2391 ,C2347_=_C2392 ,C2347_=_C2393 ,\nC2347_=_C2394 ,C2347_=_C2395 ,C2347_=_C2396 ,C2347_=_C2397 ,C2347_=_C2398 ,C2384_=_C2385 ,\nC2384_=_C2386 ,C2384_=_C2387 ,C2384_=_C2388 ,C2384_=_C2389 ,C2384_=_C2390 ,C2384_=_C2391 ,\nC2384_=_C2392 ,C2384_=_C2393 ,C2384_=_C2394 ,C2384_=_C2395 ,C2384_=_C2396 ,C2384_=_C2397 ,\nC2384_=_C2398 ,C2385_=_C2386 ,C2385_=_C2387 ,C2385_=_C2388 ,C2385_=_C2389 ,C2385_=_C2390 ,\nC2385_=_C2391 ,C2385_=_C2392 ,C2385_=_C2393 ,C2385_=_C2394 ,C2385_=_C2395 ,C2385_=_C2396 ,\nC2385_=_C2397 ,C2385_=_C2398 ,C2386_=_C2387 ,C2386_=_C2388 ,C2386_=_C2389 ,C2386_=_C2390 ,\nC2386_=_C2391 ,C2386_=_C2392 ,C2386_=_C2393 ,C2386_=_C2394 ,C2386_=_C2395 ,C2386_=_C2396 ,\nC2386_=_C2397 ,C2386_=_C2398 ,C2387_=_C2388 ,C2387_=_C2389 ,C2387_=_C2390 ,C2387_=_C2391 ,\nC2387_=_C2392 ,C2387_=_C2393 ,C2387_=_C2394 ,C2387_=_C2395 ,C2387_=_C2396 ,C2387_=_C2397 ,\nC2387_=_C2398 ,C2388_=_C2389 ,C2388_=_C2390 ,C2388_=_C2391 ,C2388_=_C2392 ,C2388_=_C2393 ,\nC2388_=_C2394 ,C2388_=_C2395 ,C2388_=_C2396 ,C2388_=_C2397 ,C2388_=_C2398 ,C2389_=_C2390 ,\nC2389_=_C2391 ,C2389_=_C2392 ,C2389_=_C2393 ,C2389_=_C2394 ,C2389_=_C2395 ,C2389_=_C2396 ,\nC2389_=_C2397 ,C2389_=_C2398 ,C2390_=_C2391 ,C2390_=_C2392 ,C2390_=_C2393 ,C2390_=_C2394 ,\nC2390_=_C2395 ,C2390_=_C2396 ,C2390_=_C2397 ,C2390_=_C2398 ,C2391_=_C2392 ,C2391_=_C2393 ,\nC2391_=_C2394 ,C2391_=_C2395 ,C2391_=_C2396 ,C2391_=_C2397 ,C2391_=_C2398 ,C2392_=_C2393 ,\nC2392_=_C2394 ,C2392_=_C2395 ,C2392_=_C2396 ,C2392_=_C2397 ,C2392_=_C2398 ,C2393_=_C2394 ,\nC2393_=_C2395 ,C2393_=_C2396 ,C2393_=_C2397 ,C2393_=_C2398 ,C2394_=_C2395 ,C2394_=_C2396 ,\nC2394_=_C2397 ,C2394_=_C2398 ,C2395_=_C2396 ,C2395_=_C2397 ,C2395_=_C2398 ,C2396_=_C2397 ,\nC2396_=_C2398 ,C2397_=_C2398 ,"];341[shape=box, label="id:341 level: 7\n55: C29 C40 C54 C61 C74 \nC98 C103 C155 C156 C157 C158 \nC159 C160 C161 C162 C163 C164 \nC165 C166 C167 C168 C169 C170 \nC171 C172 C173 C174 C175 C176 \nC177 C178 C252 C265 C455 C756 \nC810 C811 C812 C813 C814 C815 \nC816 C817 C818 C819 C820 C821 \nC822 C823 C824 C825 C826 C827 \nC828 C829 \n765: C29_=_C40( C29 C40 ) C29_=_C54( C29 C54 ) C29_=_C74( C29 C74 ) C29_=_C98( C29 C98 ) C29_=_C155( C29 C155 ) \nC29_=_C156( C29 C156 ) C29_=_C157( C29 C157 ) C29_=_C158( C29 C158 ) C29_=_C159( C29 C159 ) C29_=_C160( C29 C160 ) C29_=_C161( C29 C161 ) \nC29_=_C162( C29 C162 ) C29_=_C163( C29 C163 ) C29_=_C164( C29 C164 ) C29_=_C165( C29 C165 ) C29_=_C166( C29 C166 ) C29_=_C167( C29 C167 ) \nC29_=_C168( C29 C168 ) C29_=_C169( C29 C169 ) C29_=_C170( C29 C170 ) C29_=_C171( C29 C171 ) C29_=_C172( C29 C172 ) C29_=_C173( C29 C173 ) \nC29_=_C174( C29 C174 ) C29_=_C175( C29 C175 ) C29_=_C176( C29 C176 ) C29_=_C177( C29 C177 ) C29_=_C178( C29 C178 ) C40_=_C61( C40 C61 ) \nC40_=_C103( C40 C103 ) C40_=_C162( C40 C162 ) C40_=_C252( C40 C252 ) C40_=_C265( C40 C265 ) C40_=_C455( C40 C455 ) C40_=_C756( C40 C756 ) \nC40_=_C810( C40 C810 ) C40_=_C811( C40 C811 ) C40_=_C812( C40 C812 ) C40_=_C813( C40 C813 ) C40_=_C814( C40 C814 ) C40_=_C815( C40 C815 ) \nC40_=_C816( C40 C816 ) C40_=_C817( C40 C817 ) C40_=_C818( C40 C818 ) C40_=_C819( C40 C819 ) C40_=_C820( C40 C820 ) C40_=_C821( C40 C821 ) \nC40_=_C822( C40 C822 ) C40_=_C823( C40 C823 ) C40_=_C824( C40 C824 ) C40_=_C825( C40 C825 ) C40_=_C826( C40 C826 ) C40_=_C827( C40 C827 ) \nC40_=_C828( C40 C828 ) C40_=_C829( C40 C829 ) C54_=_C61( C54 C61 ) C54_=_C74( C54 C74 ) C54_=_C98( C54 C98 ) C54_=_C155( C54 C155 ) \nC54_=_C156( C54 C156 ) C54_=_C157( C54 C157 ) C54_=_C158( C54 C158 ) C54_=_C159( C54 C159 ) C54_=_C160( C54 C160 ) C54_=_C161( C54 C161 ) \nC54_=_C162( C54 C162 ) C54_=_C163( C54 C163 ) C54_=_C164( C54 C164 ) C54_=_C165( C54 C165 ) C54_=_C166( C54 C166 ) C54_=_C167( C54 C167 ) \nC54_=_C168( C54 C168 ) C54_=_C169( C54 C169 ) C54_=_C170( C54 C170 ) C54_=_C171( C54 C171 ) C54_=_C172( C54 C172 ) C54_=_C173( C54 C173 ) \nC54_=_C174( C54 C174 ) C54_=_C175( C54 C175 ) C54_=_C176( C54 C176 ) C54_=_C177( C54 C177 ) C54_=_C178( C54 C178 ) C61_=_C103( C61 C103 ) \nC61_=_C162( C61 C162 ) C61_=_C252( C61 C252 ) C61_=_C265( C61 C265 ) C61_=_C455( C61 C455 ) C61_=_C756( C61 C756 ) C61_=_C810( C61 C810 ) \nC61_=_C811( C61 C811 ) C61_=_C812( C61 C812 ) C61_=_C813( C61 C813 ) C61_=_C814( C61 C814 ) C61_=_C815( C61 C815 ) C61_=_C816( C61 C816 ) \nC61_=_C817( C61 C817 ) C61_=_C818( C61 C818 ) C61_=_C819( C61 C819 ) C61_=_C820( C61 C820 ) C61_=_C821( C61 C821 ) C61_=_C822( C61 C822 ) \nC61_=_C823( C61 C823 ) C61_=_C824( C61 C824 ) C61_=_C825( C61 C825 ) C61_=_C826( C61 C826 ) C61_=_C827( C61 C827 ) C61_=_C828( C61 C828 ) \nC61_=_C829( C61 C829 ) C74_=_C98( C74 C98 ) C74_=_C155( C74 C155 ) C74_=_C156( C74 C156 ) C74_=_C157( C74 C157 ) C74_=_C158( C74 C158 ) \nC74_=_C159( C74 C159 ) C74_=_C160( C74 C160 ) C74_=_C161( C74 C161 ) C74_=_C162( C74 C162 ) C74_=_C163( C74 C163 ) C74_=_C164( C74 C164 ) \nC74_=_C165( C74 C165 ) C74_=_C166( C74 C166 ) C74_=_C167( C74 C167 ) C74_=_C168( C74 C168 ) C74_=_C169( C74 C169 ) C74_=_C170( C74 C170 ) \nC74_=_C171( C74 C171 ) C74_=_C172( C74 C172 ) C74_=_C173( C74 C173 ) C74_=_C174( C74 C174 ) C74_=_C175( C74 C175 ) C74_=_C176( C74 C176 ) \nC74_=_C177( C74 C177 ) C74_=_C178( C74 C178 ) C98_=_C103( C98 C103 ) C98_=_C155( C98 C155 ) C98_=_C156( C98 C156 ) C98_=_C157( C98 C157 ) \nC98_=_C158( C98 C158 ) C98_=_C159( C98 C159 ) C98_=_C160( C98 C160 ) C98_=_C161( C98 C161 ) C98_=_C162( C98 C162 ) C98_=_C163( C98 C163 ) \nC98_=_C164( C98 C164 ) C98_=_C165( C98 C165 ) C98_=_C166( C98 C166 ) C98_=_C167( C98 C167 ) C98_=_C168( C98 C168 ) C98_=_C169( C98 C169 ) \nC98_=_C170( C98 C170 ) C98_=_C171( C98 C171 ) C98_=_C172( C98 C172 ) C98_=_C173( C98 C173 ) C98_=_C174( C98 C174 ) C98_=_C175( C98 C175 ) \nC98_=_C176( C98 C176 ) C98_=_C177( C98 C177 ) C98_=_C178( C98 C178 ) C103_=_C162( C103 C162 ) C103_=_C252( C103 C252 ) C103_=_C265( C103 C265 ) \nC103_=_C455( C103 C455 ) C103_=_C756( C103 C756 ) C103_=_C810( C103 C810 ) C103_=_C811( C103 C811 ) C103_=_C812( C103 C812 ) C103_=_C813( C103 C813 ) \nC103_=_C814( C103 C814 ) C103_=_C815( C103 C815 ) C103_=_C816( C103 C816 ) C103_=_C817( C103 C817 ) C103_=_C818( C103 C818 ) C103_=_C819( C103 C819 ) \nC103_=_C820( C103 C820 ) C103_=_C821( C103 C821 ) C103_=_C822( C103 C822 ) C103_=_C823( C103 C823 ) C103_=_C824( C103 C824 ) C103_=_C825( C103 C825 ) \nC103_=_C826( C103 C826 ) C103_=_C827( C103 C827 ) C103_=_C828( C103 C828 ) C103_=_C829( C103 C829 ) C155_=_C156( C155 C156 ) C155_=_C157( C155 C157 ) \nC155_=_C158( C155 C158 ) C155_=_C159( C155 C159 ) C155_=_C160( C155 C160 ) C155_=_C161( C155 C161 ) C155_=_C162( C155 C162 ) C155_=_C163( C155 C163 ) \nC155_=_C164( C155 C164 ) C155_=_C165( C155 C165 ) C155_=_C166( C155 C166 ) C155_=_C167( C155 C167 ) C155_=_C168( C155 C168 ) C155_=_C169( C155 C169 ) \nC155_=_C170( C155 C170 ) C155_=_C171( C155 C171 ) C155_=_C172( C155 C172 ) C155_=_C173( C155 C173 ) C155_=_C174( C155 C174 ) C155_=_C175( C155 C175 ) \nC155_=_C176( C155 C176 ) C155_=_C177( C155 C177 ) C155_=_C178( C155 C178 ) C156_=_C157( C156 C157 ) C156_=_C158( C156 C158 ) C156_=_C159( C156 C159 ) \nC156_=_C160( C156 C160 ) C156_=_C161( C156 C161 ) C156_=_C162( C156 C162 ) C156_=_C163( C156 C163 ) C156_=_C164( C156 C164 ) C156_=_C165( C156 C165 ) \nC156_=_C166( C156 C166 ) C156_=_C167( C156 C167 ) C156_=_C168( C156 C168 ) C156_=_C169( C156 C169 ) C156_=_C170( C156 C170 ) C156_=_C171( C156 C171 ) \nC156_=_C172( C156 C172 ) C156_=_C173( C156 C173 ) C156_=_C174( C156 C174 ) C156_=_C175( C156 C175 ) C156_=_C176( C156 C176 ) C156_=_C177( C156 C177 ) \nC156_=_C178(</w:t>
      </w:r>
    </w:p>
    <w:p>
      <w:pPr>
        <w:pStyle w:val="PreformattedText"/>
        <w:bidi w:val="0"/>
        <w:spacing w:before="0" w:after="0"/>
        <w:jc w:val="left"/>
        <w:rPr/>
      </w:pPr>
      <w:r>
        <w:rPr/>
        <w:t xml:space="preserve"> </w:t>
      </w:r>
      <w:r>
        <w:rPr/>
        <w:t>C156 C178 ) C157_=_C158( C157 C158 ) C157_=_C159( C157 C159 ) C157_=_C160( C157 C160 ) C157_=_C161( C157 C161 ) C157_=_C162( C157 C162 ) \nC157_=_C163( C157 C163 ) C157_=_C164( C157 C164 ) C157_=_C165( C157 C165 ) C157_=_C166( C157 C166 ) C157_=_C167( C157 C167 ) C157_=_C168( C157 C168 ) \nC157_=_C169( C157 C169 ) C157_=_C170( C157 C170 ) C157_=_C171( C157 C171 ) C157_=_C172( C157 C172 ) C157_=_C173( C157 C173 ) C157_=_C174( C157 C174 ) \nC157_=_C175( C157 C175 ) C157_=_C176( C157 C176 ) C157_=_C177( C157 C177 ) C157_=_C178( C157 C178 ) C157_=_C252( C157 C252 ) C158_=_C159( C158 C159 ) \nC158_=_C160( C158 C160 ) C158_=_C161( C158 C161 ) C158_=_C162( C158 C162 ) C158_=_C163( C158 C163 ) C158_=_C164( C158 C164 ) C158_=_C165( C158 C165 ) \nC158_=_C166( C158 C166 ) C158_=_C167( C158 C167 ) C158_=_C168( C158 C168 ) C158_=_C169( C158 C169 ) C158_=_C170( C158 C170 ) C158_=_C171( C158 C171 ) \nC158_=_C172( C158 C172 ) C158_=_C173( C158 C173 ) C158_=_C174( C158 C174 ) C158_=_C175( C158 C175 ) C158_=_C176( C158 C176 ) C158_=_C177( C158 C177 ) \nC158_=_C178( C158 C178 ) C158_=_C265( C158 C265 ) C159_=_C160( C159 C160 ) C159_=_C161( C159 C161 ) C159_=_C162( C159 C162 ) C159_=_C163( C159 C163 ) \nC159_=_C164( C159 C164 ) C159_=_C165( C159 C165 ) C159_=_C166( C159 C166 ) C159_=_C167( C159 C167 ) C159_=_C168( C159 C168 ) C159_=_C169( C159 C169 ) \nC159_=_C170( C159 C170 ) C159_=_C171( C159 C171 ) C159_=_C172( C159 C172 ) C159_=_C173( C159 C173 ) C159_=_C174( C159 C174 ) C159_=_C175( C159 C175 ) \nC159_=_C176( C159 C176 ) C159_=_C177( C159 C177 ) C159_=_C178( C159 C178 ) C160_=_C161( C160 C161 ) C160_=_C162( C160 C162 ) C160_=_C163( C160 C163 ) \nC160_=_C164( C160 C164 ) C160_=_C165( C160 C165 ) C160_=_C166( C160 C166 ) C160_=_C167( C160 C167 ) C160_=_C168( C160 C168 ) C160_=_C169( C160 C169 ) \nC160_=_C170( C160 C170 ) C160_=_C171( C160 C171 ) C160_=_C172( C160 C172 ) C160_=_C173( C160 C173 ) C160_=_C174( C160 C174 ) C160_=_C175( C160 C175 ) \nC160_=_C176( C160 C176 ) C160_=_C177( C160 C177 ) C160_=_C178( C160 C178 ) C161_=_C162( C161 C162 ) C161_=_C163( C161 C163 ) C161_=_C164( C161 C164 ) \nC161_=_C165( C161 C165 ) C161_=_C166( C161 C166 ) C161_=_C167( C161 C167 ) C161_=_C168( C161 C168 ) C161_=_C169( C161 C169 ) C161_=_C170( C161 C170 ) \nC161_=_C171( C161 C171 ) C161_=_C172( C161 C172 ) C161_=_C173( C161 C173 ) C161_=_C174( C161 C174 ) C161_=_C175( C161 C175 ) C161_=_C176( C161 C176 ) \nC161_=_C177( C161 C177 ) C161_=_C178( C161 C178 ) C162_=_C163( C162 C163 ) C162_=_C164( C162 C164 ) C162_=_C165( C162 C165 ) C162_=_C166( C162 C166 ) \nC162_=_C167( C162 C167 ) C162_=_C168( C162 C168 ) C162_=_C169( C162 C169 ) C162_=_C170( C162 C170 ) C162_=_C171( C162 C171 ) C162_=_C172( C162 C172 ) \nC162_=_C173( C162 C173 ) C162_=_C174( C162 C174 ) C162_=_C175( C162 C175 ) C162_=_C176( C162 C176 ) C162_=_C177( C162 C177 ) C162_=_C178( C162 C178 ) \nC162_=_C252( C162 C252 ) C162_=_C265( C162 C265 ) C162_=_C455( C162 C455 ) C162_=_C756( C162 C756 ) C162_=_C810( C162 C810 ) C162_=_C811( C162 C811 ) \nC162_=_C812( C162 C812 ) C162_=_C813( C162 C813 ) C162_=_C814( C162 C814 ) C162_=_C815( C162 C815 ) C162_=_C816( C162 C816 ) C162_=_C817( C162 C817 ) \nC162_=_C818( C162 C818 ) C162_=_C819( C162 C819 ) C162_=_C820( C162 C820 ) C162_=_C821( C162 C821 ) C162_=_C822( C162 C822 ) C162_=_C823( C162 C823 ) \nC162_=_C824( C162 C824 ) C162_=_C825( C162 C825 ) C162_=_C826( C162 C826 ) C162_=_C827( C162 C827 ) C162_=_C828( C162 C828 ) C162_=_C829( C162 C829 ) \nC163_=_C164( C163 C164 ) C163_=_C165( C163 C165 ) C163_=_C166( C163 C166 ) C163_=_C167( C163 C167 ) C163_=_C168( C163 C168 ) C163_=_C169( C163 C169 ) \nC163_=_C170( C163 C170 ) C163_=_C171( C163 C171 ) C163_=_C172( C163 C172 ) C163_=_C173( C163 C173 ) C163_=_C174( C163 C174 ) C163_=_C175( C163 C175 ) \nC163_=_C176( C163 C176 ) C163_=_C177( C163 C177 ) C163_=_C178( C163 C178 ) C163_=_C810( C163 C810 ) C164_=_C165( C164 C165 ) C164_=_C166( C164 C166 ) \nC164_=_C167( C164 C167 ) C164_=_C168( C164 C168 ) C164_=_C169( C164 C169 ) C164_=_C170( C164 C170 ) C164_=_C171( C164 C171 ) C164_=_C172( C164 C172 ) \nC164_=_C173( C164 C173 ) C164_=_C174( C164 C174 ) C164_=_C175( C164 C175 ) C164_=_C176( C164 C176 ) C164_=_C177( C164 C177 ) C164_=_C178( C164 C178 ) \nC165_=_C166( C165 C166 ) C165_=_C167( C165 C167 ) C165_=_C168( C165 C168 ) C165_=_C169( C165 C169 ) C165_=_C170( C165 C170 ) C165_=_C171( C165 C171 ) \nC165_=_C172( C165 C172 ) C165_=_C173( C165 C173 ) C165_=_C174( C165 C174 ) C165_=_C175( C165 C175 ) C165_=_C176( C165 C176 ) C165_=_C177( C165 C177 ) \nC165_=_C178( C165 C178 ) C166_=_C167( C166 C167 ) C166_=_C168( C166 C168 ) C166_=_C169( C166 C169 ) C166_=_C170( C166 C170 ) C166_=_C171( C166 C171 ) \nC166_=_C172( C166 C172 ) C166_=_C173( C166 C173 ) C166_=_C174( C166 C174 ) C166_=_C175( C166 C175 ) C166_=_C176( C166 C176 ) C166_=_C177( C166 C177 ) \nC166_=_C178( C166 C178 ) C166_=_C815( C166 C815 ) C167_=_C168( C167 C168 ) C167_=_C169( C167 C169 ) C167_=_C170( C167 C170 ) C167_=_C171( C167 C171 ) \nC167_=_C172( C167 C172 ) C167_=_C173( C167 C173 ) C167_=_C174( C167 C174 ) C167_=_C175( C167 C175 ) C167_=_C176( C167 C176 ) C167_=_C177( C167 C177 ) \nC167_=_C178( C167 C178 ) C168_=_C169( C168 C169 ) C168_=_C170( C168 C170 ) C168_=_C171( C168 C171 ) C168_=_C172( C168 C172 ) C168_=_C173( C168 C173 ) \nC168_=_C174( C168 C174 ) C168_=_C175( C168 C175 ) C168_=_C176( C168 C176 ) C168_=_C177( C168 C177 ) C168_=_C178( C168 C178 ) C169_=_C170( C169 C170 ) \nC169_=_C171( C169 C171 ) C169_=_C172( C169 C172 ) C169_=_C173( C169 C173 ) C169_=_C174( C169 C174 ) C169_=_C175( C169 C175 ) C169_=_C176( C169 C176 ) \nC169_=_C177( C169 C177 ) C169_=_C178( C169 C178 ) C170_=_C171( C170 C171 ) C170_=_C172( C170 C172 ) C170_=_C173( C170 C173 ) C170_=_C174( C170 C174 ) \nC170_=_C175( C170 C175 ) C170_=_C176( C170 C176 ) C170_=_C177( C170 C177 ) C170_=_C178( C170 C178 ) C171_=_C172( C171 C172 ) C171_=_C173( C171 C173 ) \nC171_=_C174( C171 C174 ) C171_=_C175( C171 C175 ) C171_=_C176( C171 C176 ) C171_=_C177( C171 C177 ) C171_=_C178( C171 C178 ) C171_=_C821( C171 C821 ) \nC172_=_C173( C172 C173 ) C172_=_C174( C172 C174 ) C172_=_C175( C172 C175 ) C172_=_C176( C172 C176 ) C172_=_C177( C172 C177 ) C172_=_C178( C172 C178 ) \nC172_=_C823( C172 C823 ) C173_=_C174( C173 C174 ) C173_=_C175( C173 C175 ) C173_=_C176( C173 C176 ) C173_=_C177( C173 C177 ) C173_=_C178( C173 C178 ) \nC174_=_C175( C174 C175 ) C174_=_C176( C174 C176 ) C174_=_C177( C174 C177 ) C174_=_C178( C174 C178 ) C175_=_C176( C175 C176 ) C175_=_C177( C175 C177 ) \nC175_=_C178( C175 C178 ) C176_=_C177( C176 C177 ) C176_=_C178( C176 C178 ) C177_=_C178( C177 C178 ) C252_=_C265( C252 C265 ) C252_=_C455( C252 C455 ) \nC252_=_C756( C252 C756 ) C252_=_C810( C252 C810 ) C252_=_C811( C252 C811 ) C252_=_C812( C252 C812 ) C252_=_C813( C252 C813 ) C252_=_C814( C252 C814 ) \nC252_=_C815( C252 C815 ) C252_=_C816( C252 C816 ) C252_=_C817( C252 C817 ) C252_=_C818( C252 C818 ) C252_=_C819( C252 C819 ) C252_=_C820( C252 C820 ) \nC252_=_C821( C252 C821 ) C252_=_C822( C252 C822 ) C252_=_C823( C252 C823 ) C252_=_C824( C252 C824 ) C252_=_C825( C252 C825 ) C252_=_C826( C252 C826 ) \nC252_=_C827( C252 C827 ) C252_=_C828( C252 C828 ) C252_=_C829( C252 C829 ) C265_=_C455( C265 C455 ) C265_=_C756( C265 C756 ) C265_=_C810( C265 C810 ) \nC265_=_C811( C265 C811 ) C265_=_C812( C265 C812 ) C265_=_C813( C265 C813 ) C265_=_C814( C265 C814 ) C265_=_C815( C265 C815 ) C265_=_C816( C265 C816 ) \nC265_=_C817( C265 C817 ) C265_=_C818( C265 C818 ) C265_=_C819( C265 C819 ) C265_=_C820( C265 C820 ) C265_=_C821( C265 C821 ) C265_=_C822( C265 C822 ) \nC265_=_C823( C265 C823 ) C265_=_C824( C265 C824 ) C265_=_C825( C265 C825 ) C265_=_C826( C265 C826 ) C265_=_C827( C265 C827 ) C265_=_C828( C265 C828 ) \nC265_=_C829( C265 C829 ) C455_=_C756( C455 C756 ) C455_=_C810( C455 C810 ) C455_=_C811( C455 C811 ) C455_=_C812( C455 C812 ) C455_=_C813( C455 C813 ) \nC455_=_C814( C455 C814 ) C455_=_C815( C455 C815 ) C455_=_C816( C455 C816 ) C455_=_C817( C455 C817 ) C455_=_C818( C455 C818 ) C455_=_C819( C455 C819 ) \nC455_=_C820( C455 C820 ) C455_=_C821( C455 C821 ) C455_=_C822( C455 C822 ) C455_=_C823( C455 C823 ) C455_=_C824( C455 C824 ) C455_=_C825( C455 C825 ) \nC455_=_C826( C455 C826 ) C455_=_C827( C455 C827 ) C455_=_C828( C455 C828 ) C455_=_C829( C455 C829 ) C756_=_C810( C756 C810 ) C756_=_C811( C756 C811 ) \nC756_=_C812( C756 C812 ) C756_=_C813( C756 C813 ) C756_=_C814( C756 C814 ) C756_=_C815( C756 C815 ) C756_=_C816( C756 C816 ) C756_=_C817( C756 C817 ) \nC756_=_C818( C756 C818 ) C756_=_C819( C756 C819 ) C756_=_C820( C756 C820 ) C756_=_C821( C756 C821 ) C756_=_C822( C756 C822 ) C756_=_C823( C756 C823 ) \nC756_=_C824( C756 C824 ) C756_=_C825( C756 C825 ) C756_=_C826( C756 C826 ) C756_=_C827( C756 C827 ) C756_=_C828( C756 C828 ) C756_=_C829( C756 C829 ) \nC810_=_C811( C810 C811 ) C810_=_C812( C810 C812 ) C810_=_C813( C810 C813 ) C810_=_C814( C810 C814 ) C810_=_C815( C810 C815 ) C810_=_C816( C810 C816 ) \nC810_=_C817( C810 C817 ) C810_=_C818( C810 C818 ) C810_=_C819( C810 C819 ) C810_=_C820( C810 C820 ) C810_=_C821( C810 C821 ) C810_=_C822( C810 C822 ) \nC810_=_C823( C810 C823 ) C810_=_C824( C810 C824 ) C810_=_C825( C810 C825 ) C810_=_C826( C810 C826 ) C810_=_C827( C810 C827 ) C810_=_C828( C810 C828 ) \nC810_=_C829( C810 C829 ) C811_=_C812( C811 C812 ) C811_=_C813( C811 C813 ) C811_=_C814( C811 C814 ) C811_=_C815( C811 C815 ) C811_=_C816( C811 C816 ) \nC811_=_C817( C811 C817 ) C811_=_C818( C811 C818 ) C811_=_C819( C811 C819 ) C811_=_C820( C811 C820 ) C811_=_C821( C811 C821 ) C811_=_C822( C811 C822 ) \nC811_=_C823( C811 C823 ) C811_=_C824( C811 C824 ) C811_=_C825( C811 C825 ) C811_=_C826( C811 C826 ) C811_=_C827( C811 C827 ) C811_=_C828( C811 C828 ) \nC811_=_C829( C811 C829 ) C812_=_C813( C812 C813 ) C812_=_C814( C812 C814 ) C812_=_C815( C812 C815 ) C812_=_C816( C812 C816 ) C812_=_C817( C812 C817 ) \nC812_=_C818( C812 C818 ) C812_=_C819(</w:t>
      </w:r>
    </w:p>
    <w:p>
      <w:pPr>
        <w:pStyle w:val="PreformattedText"/>
        <w:bidi w:val="0"/>
        <w:spacing w:before="0" w:after="0"/>
        <w:jc w:val="left"/>
        <w:rPr/>
      </w:pPr>
      <w:r>
        <w:rPr/>
        <w:t xml:space="preserve"> </w:t>
      </w:r>
      <w:r>
        <w:rPr/>
        <w:t>C812 C819 ) C812_=_C820( C812 C820 ) C812_=_C821( C812 C821 ) C812_=_C822( C812 C822 ) C812_=_C823( C812 C823 ) \nC812_=_C824( C812 C824 ) C812_=_C825( C812 C825 ) C812_=_C826( C812 C826 ) C812_=_C827( C812 C827 ) C812_=_C828( C812 C828 ) C812_=_C829( C812 C829 ) \nC813_=_C814( C813 C814 ) C813_=_C815( C813 C815 ) C813_=_C816( C813 C816 ) C813_=_C817( C813 C817 ) C813_=_C818( C813 C818 ) C813_=_C819( C813 C819 ) \nC813_=_C820( C813 C820 ) C813_=_C821( C813 C821 ) C813_=_C822( C813 C822 ) C813_=_C823( C813 C823 ) C813_=_C824( C813 C824 ) C813_=_C825( C813 C825 ) \nC813_=_C826( C813 C826 ) C813_=_C827( C813 C827 ) C813_=_C828( C813 C828 ) C813_=_C829( C813 C829 ) C814_=_C815( C814 C815 ) C814_=_C816( C814 C816 ) \nC814_=_C817( C814 C817 ) C814_=_C818( C814 C818 ) C814_=_C819( C814 C819 ) C814_=_C820( C814 C820 ) C814_=_C821( C814 C821 ) C814_=_C822( C814 C822 ) \nC814_=_C823( C814 C823 ) C814_=_C824( C814 C824 ) C814_=_C825( C814 C825 ) C814_=_C826( C814 C826 ) C814_=_C827( C814 C827 ) C814_=_C828( C814 C828 ) \nC814_=_C829( C814 C829 ) C815_=_C816( C815 C816 ) C815_=_C817( C815 C817 ) C815_=_C818( C815 C818 ) C815_=_C819( C815 C819 ) C815_=_C820( C815 C820 ) \nC815_=_C821( C815 C821 ) C815_=_C822( C815 C822 ) C815_=_C823( C815 C823 ) C815_=_C824( C815 C824 ) C815_=_C825( C815 C825 ) C815_=_C826( C815 C826 ) \nC815_=_C827( C815 C827 ) C815_=_C828( C815 C828 ) C815_=_C829( C815 C829 ) C816_=_C817( C816 C817 ) C816_=_C818( C816 C818 ) C816_=_C819( C816 C819 ) \nC816_=_C820( C816 C820 ) C816_=_C821( C816 C821 ) C816_=_C822( C816 C822 ) C816_=_C823( C816 C823 ) C816_=_C824( C816 C824 ) C816_=_C825( C816 C825 ) \nC816_=_C826( C816 C826 ) C816_=_C827( C816 C827 ) C816_=_C828( C816 C828 ) C816_=_C829( C816 C829 ) C817_=_C818( C817 C818 ) C817_=_C819( C817 C819 ) \nC817_=_C820( C817 C820 ) C817_=_C821( C817 C821 ) C817_=_C822( C817 C822 ) C817_=_C823( C817 C823 ) C817_=_C824( C817 C824 ) C817_=_C825( C817 C825 ) \nC817_=_C826( C817 C826 ) C817_=_C827( C817 C827 ) C817_=_C828( C817 C828 ) C817_=_C829( C817 C829 ) C818_=_C819( C818 C819 ) C818_=_C820( C818 C820 ) \nC818_=_C821( C818 C821 ) C818_=_C822( C818 C822 ) C818_=_C823( C818 C823 ) C818_=_C824( C818 C824 ) C818_=_C825( C818 C825 ) C818_=_C826( C818 C826 ) \nC818_=_C827( C818 C827 ) C818_=_C828( C818 C828 ) C818_=_C829( C818 C829 ) C819_=_C820( C819 C820 ) C819_=_C821( C819 C821 ) C819_=_C822( C819 C822 ) \nC819_=_C823( C819 C823 ) C819_=_C824( C819 C824 ) C819_=_C825( C819 C825 ) C819_=_C826( C819 C826 ) C819_=_C827( C819 C827 ) C819_=_C828( C819 C828 ) \nC819_=_C829( C819 C829 ) C820_=_C821( C820 C821 ) C820_=_C822( C820 C822 ) C820_=_C823( C820 C823 ) C820_=_C824( C820 C824 ) C820_=_C825( C820 C825 ) \nC820_=_C826( C820 C826 ) C820_=_C827( C820 C827 ) C820_=_C828( C820 C828 ) C820_=_C829( C820 C829 ) C821_=_C822( C821 C822 ) C821_=_C823( C821 C823 ) \nC821_=_C824( C821 C824 ) C821_=_C825( C821 C825 ) C821_=_C826( C821 C826 ) C821_=_C827( C821 C827 ) C821_=_C828( C821 C828 ) C821_=_C829( C821 C829 ) \nC822_=_C823( C822 C823 ) C822_=_C824( C822 C824 ) C822_=_C825( C822 C825 ) C822_=_C826( C822 C826 ) C822_=_C827( C822 C827 ) C822_=_C828( C822 C828 ) \nC822_=_C829( C822 C829 ) C823_=_C824( C823 C824 ) C823_=_C825( C823 C825 ) C823_=_C826( C823 C826 ) C823_=_C827( C823 C827 ) C823_=_C828( C823 C828 ) \nC823_=_C829( C823 C829 ) C824_=_C825( C824 C825 ) C824_=_C826( C824 C826 ) C824_=_C827( C824 C827 ) C824_=_C828( C824 C828 ) C824_=_C829( C824 C829 ) \nC825_=_C826( C825 C826 ) C825_=_C827( C825 C827 ) C825_=_C828( C825 C828 ) C825_=_C829( C825 C829 ) C826_=_C827( C826 C827 ) C826_=_C828( C826 C828 ) \nC826_=_C829( C826 C829 ) C827_=_C828( C827 C828 ) C827_=_C829( C827 C829 ) C828_=_C829( C828 C829 ) "];247-&gt;341[label="54: C29 C40 C54 C61 C74 \nC98 C103 C155 C156 C157 C158 \nC159 C160 C161 C163 C164 C165 \nC166 C167 C168 C169 C170 C171 \nC172 C173 C174 C175 C176 C177 \nC178 C252 C265 C455 C756 C810 \nC811 C812 C813 C814 C815 C816 \nC817 C818 C819 C820 C821 C822 \nC823 C824 C825 C826 C827 C828 \nC829 \n711: C29_=_C40 ,C29_=_C54 ,C29_=_C74 ,C29_=_C98 ,C29_=_C155 ,\nC29_=_C156 ,C29_=_C157 ,C29_=_C158 ,C29_=_C159 ,C29_=_C160 ,C29_=_C161 ,\nC29_=_C163 ,C29_=_C164 ,C29_=_C165 ,C29_=_C166 ,C29_=_C167 ,C29_=_C168 ,\nC29_=_C169 ,C29_=_C170 ,C29_=_C171 ,C29_=_C172 ,C29_=_C173 ,C29_=_C174 ,\nC29_=_C175 ,C29_=_C176 ,C29_=_C177 ,C29_=_C178 ,C40_=_C61 ,C40_=_C103 ,\nC40_=_C252 ,C40_=_C265 ,C40_=_C455 ,C40_=_C756 ,C40_=_C810 ,C40_=_C811 ,\nC40_=_C812 ,C40_=_C813 ,C40_=_C814 ,C40_=_C815 ,C40_=_C816 ,C40_=_C817 ,\nC40_=_C818 ,C40_=_C819 ,C40_=_C820 ,C40_=_C821 ,C40_=_C822 ,C40_=_C823 ,\nC40_=_C824 ,C40_=_C825 ,C40_=_C826 ,C40_=_C827 ,C40_=_C828 ,C40_=_C829 ,\nC54_=_C61 ,C54_=_C74 ,C54_=_C98 ,C54_=_C155 ,C54_=_C156 ,C54_=_C157 ,\nC54_=_C158 ,C54_=_C159 ,C54_=_C160 ,C54_=_C161 ,C54_=_C163 ,C54_=_C164 ,\nC54_=_C165 ,C54_=_C166 ,C54_=_C167 ,C54_=_C168 ,C54_=_C169 ,C54_=_C170 ,\nC54_=_C171 ,C54_=_C172 ,C54_=_C173 ,C54_=_C174 ,C54_=_C175 ,C54_=_C176 ,\nC54_=_C177 ,C54_=_C178 ,C61_=_C103 ,C61_=_C252 ,C61_=_C265 ,C61_=_C455 ,\nC61_=_C756 ,C61_=_C810 ,C61_=_C811 ,C61_=_C812 ,C61_=_C813 ,C61_=_C814 ,\nC61_=_C815 ,C61_=_C816 ,C61_=_C817 ,C61_=_C818 ,C61_=_C819 ,C61_=_C820 ,\nC61_=_C821 ,C61_=_C822 ,C61_=_C823 ,C61_=_C824 ,C61_=_C825 ,C61_=_C826 ,\nC61_=_C827 ,C61_=_C828 ,C61_=_C829 ,C74_=_C98 ,C74_=_C155 ,C74_=_C156 ,\nC74_=_C157 ,C74_=_C158 ,C74_=_C159 ,C74_=_C160 ,C74_=_C161 ,C74_=_C163 ,\nC74_=_C164 ,C74_=_C165 ,C74_=_C166 ,C74_=_C167 ,C74_=_C168 ,C74_=_C169 ,\nC74_=_C170 ,C74_=_C171 ,C74_=_C172 ,C74_=_C173 ,C74_=_C174 ,C74_=_C175 ,\nC74_=_C176 ,C74_=_C177 ,C74_=_C178 ,C98_=_C103 ,C98_=_C155 ,C98_=_C156 ,\nC98_=_C157 ,C98_=_C158 ,C98_=_C159 ,C98_=_C160 ,C98_=_C161 ,C98_=_C163 ,\nC98_=_C164 ,C98_=_C165 ,C98_=_C166 ,C98_=_C167 ,C98_=_C168 ,C98_=_C169 ,\nC98_=_C170 ,C98_=_C171 ,C98_=_C172 ,C98_=_C173 ,C98_=_C174 ,C98_=_C175 ,\nC98_=_C176 ,C98_=_C177 ,C98_=_C178 ,C103_=_C252 ,C103_=_C265 ,C103_=_C455 ,\nC103_=_C756 ,C103_=_C810 ,C103_=_C811 ,C103_=_C812 ,C103_=_C813 ,C103_=_C814 ,\nC103_=_C815 ,C103_=_C816 ,C103_=_C817 ,C103_=_C818 ,C103_=_C819 ,C103_=_C820 ,\nC103_=_C821 ,C103_=_C822 ,C103_=_C823 ,C103_=_C824 ,C103_=_C825 ,C103_=_C826 ,\nC103_=_C827 ,C103_=_C828 ,C103_=_C829 ,C155_=_C156 ,C155_=_C157 ,C155_=_C158 ,\nC155_=_C159 ,C155_=_C160 ,C155_=_C161 ,C155_=_C163 ,C155_=_C164 ,C155_=_C165 ,\nC155_=_C166 ,C155_=_C167 ,C155_=_C168 ,C155_=_C169 ,C155_=_C170 ,C155_=_C171 ,\nC155_=_C172 ,C155_=_C173 ,C155_=_C174 ,C155_=_C175 ,C155_=_C176 ,C155_=_C177 ,\nC155_=_C178 ,C156_=_C157 ,C156_=_C158 ,C156_=_C159 ,C156_=_C160 ,C156_=_C161 ,\nC156_=_C163 ,C156_=_C164 ,C156_=_C165 ,C156_=_C166 ,C156_=_C167 ,C156_=_C168 ,\nC156_=_C169 ,C156_=_C170 ,C156_=_C171 ,C156_=_C172 ,C156_=_C173 ,C156_=_C174 ,\nC156_=_C175 ,C156_=_C176 ,C156_=_C177 ,C156_=_C178 ,C157_=_C158 ,C157_=_C159 ,\nC157_=_C160 ,C157_=_C161 ,C157_=_C163 ,C157_=_C164 ,C157_=_C165 ,C157_=_C166 ,\nC157_=_C167 ,C157_=_C168 ,C157_=_C169 ,C157_=_C170 ,C157_=_C171 ,C157_=_C172 ,\nC157_=_C173 ,C157_=_C174 ,C157_=_C175 ,C157_=_C176 ,C157_=_C177 ,C157_=_C178 ,\nC157_=_C252 ,C158_=_C159 ,C158_=_C160 ,C158_=_C161 ,C158_=_C163 ,C158_=_C164 ,\nC158_=_C165 ,C158_=_C166 ,C158_=_C167 ,C158_=_C168 ,C158_=_C169 ,C158_=_C170 ,\nC158_=_C171 ,C158_=_C172 ,C158_=_C173 ,C158_=_C174 ,C158_=_C175 ,C158_=_C176 ,\nC158_=_C177 ,C158_=_C178 ,C158_=_C265 ,C159_=_C160 ,C159_=_C161 ,C159_=_C163 ,\nC159_=_C164 ,C159_=_C165 ,C159_=_C166 ,C159_=_C167 ,C159_=_C168 ,C159_=_C169 ,\nC159_=_C170 ,C159_=_C171 ,C159_=_C172 ,C159_=_C173 ,C159_=_C174 ,C159_=_C175 ,\nC159_=_C176 ,C159_=_C177 ,C159_=_C178 ,C160_=_C161 ,C160_=_C163 ,C160_=_C164 ,\nC160_=_C165 ,C160_=_C166 ,C160_=_C167 ,C160_=_C168 ,C160_=_C169 ,C160_=_C170 ,\nC160_=_C171 ,C160_=_C172 ,C160_=_C173 ,C160_=_C174 ,C160_=_C175 ,C160_=_C176 ,\nC160_=_C177 ,C160_=_C178 ,C161_=_C163 ,C161_=_C164 ,C161_=_C165 ,C161_=_C166 ,\nC161_=_C167 ,C161_=_C168 ,C161_=_C169 ,C161_=_C170 ,C161_=_C171 ,C161_=_C172 ,\nC161_=_C173 ,C161_=_C174 ,C161_=_C175 ,C161_=_C176 ,C161_=_C177 ,C161_=_C178 ,\nC163_=_C164 ,C163_=_C165 ,C163_=_C166 ,C163_=_C167 ,C163_=_C168 ,C163_=_C169 ,\nC163_=_C170 ,C163_=_C171 ,C163_=_C172 ,C163_=_C173 ,C163_=_C174 ,C163_=_C175 ,\nC163_=_C176 ,C163_=_C177 ,C163_=_C178 ,C163_=_C810 ,C164_=_C165 ,C164_=_C166 ,\nC164_=_C167 ,C164_=_C168 ,C164_=_C169 ,C164_=_C170 ,C164_=_C171 ,C164_=_C172 ,\nC164_=_C173 ,C164_=_C174 ,C164_=_C175 ,C164_=_C176 ,C164_=_C177 ,C164_=_C178 ,\nC165_=_C166 ,C165_=_C167 ,C165_=_C168 ,C165_=_C169 ,C165_=_C170 ,C165_=_C171 ,\nC165_=_C172 ,C165_=_C173 ,C165_=_C174 ,C165_=_C175 ,C165_=_C176 ,C165_=_C177 ,\nC165_=_C178 ,C166_=_C167 ,C166_=_C168 ,C166_=_C169 ,C166_=_C170 ,C166_=_C171 ,\nC166_=_C172 ,C166_=_C173 ,C166_=_C174 ,C166_=_C175 ,C166_=_C176 ,C166_=_C177 ,\nC166_=_C178 ,C166_=_C815 ,C167_=_C168 ,C167_=_C169 ,C167_=_C170 ,C167_=_C171 ,\nC167_=_C172 ,C167_=_C173 ,C167_=_C174 ,C167_=_C175 ,C167_=_C176 ,C167_=_C177 ,\nC167_=_C178 ,C168_=_C169 ,C168_=_C170 ,C168_=_C171 ,C168_=_C172 ,C168_=_C173 ,\nC168_=_C174 ,C168_=_C175 ,C168_=_C176 ,C168_=_C177 ,C168_=_C178 ,C169_=_C170 ,\nC169_=_C171 ,C169_=_C172 ,C169_=_C173 ,C169_=_C174 ,C169_=_C175 ,C169_=_C176 ,\nC169_=_C177 ,C169_=_C178 ,C170_=_C171 ,C170_=_C172 ,C170_=_C173 ,C170_=_C174 ,\nC170_=_C175 ,C170_=_C176 ,C170_=_C177 ,C170_=_C178 ,C171_=_C172 ,C171_=_C173 ,\nC171_=_C174 ,C171_=_C175 ,C171_=_C176 ,C171_=_C177 ,C171_=_C178 ,C171_=_C821 ,\nC172_=_C173 ,C172_=_C174 ,C172_=_C175 ,C172_=_C176 ,C172_=_C177 ,C172_=_C178 ,\nC172_=_C823 ,C173_=_C174 ,C173_=_C175 ,C173_=_C176 ,C173_=_C177 ,C173_=_C178 ,\nC174_=_C175 ,C174_=_C176 ,C174_=_C177 ,C174_=_C178 ,C175_=_C176 ,C175_=_C177 ,\nC175_=_C178 ,C176_=_C177 ,C176_=_C178 ,C177_=_C178 ,C252_=_C265 ,C252_=_C455 ,\nC252_=_C756 ,C252_=_C810 ,C252_=_C811 ,C252_=_C812 ,C252_=_C813 ,C252_=_C814 ,\nC252_=_C815 ,C252_=_C816 ,C252_=_C817 ,C252_=_C818 ,C252_=_C819 ,C252_=_C820 ,\nC252_=_C821 ,C252_=_C822 ,C252_=_C823 ,C252_=_C824 ,C252_=_C825</w:t>
      </w:r>
    </w:p>
    <w:p>
      <w:pPr>
        <w:pStyle w:val="PreformattedText"/>
        <w:bidi w:val="0"/>
        <w:spacing w:before="0" w:after="0"/>
        <w:jc w:val="left"/>
        <w:rPr/>
      </w:pPr>
      <w:r>
        <w:rPr/>
        <w:t xml:space="preserve"> </w:t>
      </w:r>
      <w:r>
        <w:rPr/>
        <w:t>,C252_=_C826 ,\nC252_=_C827 ,C252_=_C828 ,C252_=_C829 ,C265_=_C455 ,C265_=_C756 ,C265_=_C810 ,\nC265_=_C811 ,C265_=_C812 ,C265_=_C813 ,C265_=_C814 ,C265_=_C815 ,C265_=_C816 ,\nC265_=_C817 ,C265_=_C818 ,C265_=_C819 ,C265_=_C820 ,C265_=_C821 ,C265_=_C822 ,\nC265_=_C823 ,C265_=_C824 ,C265_=_C825 ,C265_=_C826 ,C265_=_C827 ,C265_=_C828 ,\nC265_=_C829 ,C455_=_C756 ,C455_=_C810 ,C455_=_C811 ,C455_=_C812 ,C455_=_C813 ,\nC455_=_C814 ,C455_=_C815 ,C455_=_C816 ,C455_=_C817 ,C455_=_C818 ,C455_=_C819 ,\nC455_=_C820 ,C455_=_C821 ,C455_=_C822 ,C455_=_C823 ,C455_=_C824 ,C455_=_C825 ,\nC455_=_C826 ,C455_=_C827 ,C455_=_C828 ,C455_=_C829 ,C756_=_C810 ,C756_=_C811 ,\nC756_=_C812 ,C756_=_C813 ,C756_=_C814 ,C756_=_C815 ,C756_=_C816 ,C756_=_C817 ,\nC756_=_C818 ,C756_=_C819 ,C756_=_C820 ,C756_=_C821 ,C756_=_C822 ,C756_=_C823 ,\nC756_=_C824 ,C756_=_C825 ,C756_=_C826 ,C756_=_C827 ,C756_=_C828 ,C756_=_C829 ,\nC810_=_C811 ,C810_=_C812 ,C810_=_C813 ,C810_=_C814 ,C810_=_C815 ,C810_=_C816 ,\nC810_=_C817 ,C810_=_C818 ,C810_=_C819 ,C810_=_C820 ,C810_=_C821 ,C810_=_C822 ,\nC810_=_C823 ,C810_=_C824 ,C810_=_C825 ,C810_=_C826 ,C810_=_C827 ,C810_=_C828 ,\nC810_=_C829 ,C811_=_C812 ,C811_=_C813 ,C811_=_C814 ,C811_=_C815 ,C811_=_C816 ,\nC811_=_C817 ,C811_=_C818 ,C811_=_C819 ,C811_=_C820 ,C811_=_C821 ,C811_=_C822 ,\nC811_=_C823 ,C811_=_C824 ,C811_=_C825 ,C811_=_C826 ,C811_=_C827 ,C811_=_C828 ,\nC811_=_C829 ,C812_=_C813 ,C812_=_C814 ,C812_=_C815 ,C812_=_C816 ,C812_=_C817 ,\nC812_=_C818 ,C812_=_C819 ,C812_=_C820 ,C812_=_C821 ,C812_=_C822 ,C812_=_C823 ,\nC812_=_C824 ,C812_=_C825 ,C812_=_C826 ,C812_=_C827 ,C812_=_C828 ,C812_=_C829 ,\nC813_=_C814 ,C813_=_C815 ,C813_=_C816 ,C813_=_C817 ,C813_=_C818 ,C813_=_C819 ,\nC813_=_C820 ,C813_=_C821 ,C813_=_C822 ,C813_=_C823 ,C813_=_C824 ,C813_=_C825 ,\nC813_=_C826 ,C813_=_C827 ,C813_=_C828 ,C813_=_C829 ,C814_=_C815 ,C814_=_C816 ,\nC814_=_C817 ,C814_=_C818 ,C814_=_C819 ,C814_=_C820 ,C814_=_C821 ,C814_=_C822 ,\nC814_=_C823 ,C814_=_C824 ,C814_=_C825 ,C814_=_C826 ,C814_=_C827 ,C814_=_C828 ,\nC814_=_C829 ,C815_=_C816 ,C815_=_C817 ,C815_=_C818 ,C815_=_C819 ,C815_=_C820 ,\nC815_=_C821 ,C815_=_C822 ,C815_=_C823 ,C815_=_C824 ,C815_=_C825 ,C815_=_C826 ,\nC815_=_C827 ,C815_=_C828 ,C815_=_C829 ,C816_=_C817 ,C816_=_C818 ,C816_=_C819 ,\nC816_=_C820 ,C816_=_C821 ,C816_=_C822 ,C816_=_C823 ,C816_=_C824 ,C816_=_C825 ,\nC816_=_C826 ,C816_=_C827 ,C816_=_C828 ,C816_=_C829 ,C817_=_C818 ,C817_=_C819 ,\nC817_=_C820 ,C817_=_C821 ,C817_=_C822 ,C817_=_C823 ,C817_=_C824 ,C817_=_C825 ,\nC817_=_C826 ,C817_=_C827 ,C817_=_C828 ,C817_=_C829 ,C818_=_C819 ,C818_=_C820 ,\nC818_=_C821 ,C818_=_C822 ,C818_=_C823 ,C818_=_C824 ,C818_=_C825 ,C818_=_C826 ,\nC818_=_C827 ,C818_=_C828 ,C818_=_C829 ,C819_=_C820 ,C819_=_C821 ,C819_=_C822 ,\nC819_=_C823 ,C819_=_C824 ,C819_=_C825 ,C819_=_C826 ,C819_=_C827 ,C819_=_C828 ,\nC819_=_C829 ,C820_=_C821 ,C820_=_C822 ,C820_=_C823 ,C820_=_C824 ,C820_=_C825 ,\nC820_=_C826 ,C820_=_C827 ,C820_=_C828 ,C820_=_C829 ,C821_=_C822 ,C821_=_C823 ,\nC821_=_C824 ,C821_=_C825 ,C821_=_C826 ,C821_=_C827 ,C821_=_C828 ,C821_=_C829 ,\nC822_=_C823 ,C822_=_C824 ,C822_=_C825 ,C822_=_C826 ,C822_=_C827 ,C822_=_C828 ,\nC822_=_C829 ,C823_=_C824 ,C823_=_C825 ,C823_=_C826 ,C823_=_C827 ,C823_=_C828 ,\nC823_=_C829 ,C824_=_C825 ,C824_=_C826 ,C824_=_C827 ,C824_=_C828 ,C824_=_C829 ,\nC825_=_C826 ,C825_=_C827 ,C825_=_C828 ,C825_=_C829 ,C826_=_C827 ,C826_=_C828 ,\nC826_=_C829 ,C827_=_C828 ,C827_=_C829 ,C828_=_C829 ,"];342[shape=box, label="id:342 level: 7\n55: C1294 C1383 C1785 C1965 C1966 \nC1990 C2460 C2510 C2529 C2532 C2803 \nC2832 C3118 C3119 C3224 C3225 C3323 \nC3327 C3387 C3392 C3528 C3550 C3551 \nC3552 C3553 C3554 C3555 C3556 C3557 \nC3558 C3559 C3560 C3561 C3562 C3563 \nC3564 C3565 C3566 C3567 C3623 C3635 \nC3641 C3642 C3643 C3644 C3645 C3646 \nC3647 C3648 C3649 C3650 C3651 C3652 \nC3653 C3654 \n773: C1294_=_C1383( C1294 C1383 ) C1294_=_C1785( C1294 C1785 ) C1294_=_C1966( C1294 C1966 ) C1294_=_C2460( C1294 C2460 ) C1294_=_C2532( C1294 C2532 ) \nC1294_=_C2832( C1294 C2832 ) C1294_=_C3119( C1294 C3119 ) C1294_=_C3225( C1294 C3225 ) C1294_=_C3327( C1294 C3327 ) C1294_=_C3392( C1294 C3392 ) C1294_=_C3554( C1294 C3554 ) \nC1294_=_C3623( C1294 C3623 ) C1294_=_C3635( C1294 C3635 ) C1294_=_C3641( C1294 C3641 ) C1294_=_C3642( C1294 C3642 ) C1294_=_C3643( C1294 C3643 ) C1294_=_C3644( C1294 C3644 ) \nC1294_=_C3645( C1294 C3645 ) C1294_=_C3646( C1294 C3646 ) C1294_=_C3647( C1294 C3647 ) C1294_=_C3648( C1294 C3648 ) C1294_=_C3649( C1294 C3649 ) C1294_=_C3650( C1294 C3650 ) \nC1294_=_C3651( C1294 C3651 ) C1294_=_C3652( C1294 C3652 ) C1294_=_C3653( C1294 C3653 ) C1294_=_C3654( C1294 C3654 ) C1383_=_C1785( C1383 C1785 ) C1383_=_C1966( C1383 C1966 ) \nC1383_=_C2460( C1383 C2460 ) C1383_=_C2532( C1383 C2532 ) C1383_=_C2832( C1383 C2832 ) C1383_=_C3119( C1383 C3119 ) C1383_=_C3225( C1383 C3225 ) C1383_=_C3327( C1383 C3327 ) \nC1383_=_C3392( C1383 C3392 ) C1383_=_C3554( C1383 C3554 ) C1383_=_C3623( C1383 C3623 ) C1383_=_C3635( C1383 C3635 ) C1383_=_C3641( C1383 C3641 ) C1383_=_C3642( C1383 C3642 ) \nC1383_=_C3643( C1383 C3643 ) C1383_=_C3644( C1383 C3644 ) C1383_=_C3645( C1383 C3645 ) C1383_=_C3646( C1383 C3646 ) C1383_=_C3647( C1383 C3647 ) C1383_=_C3648( C1383 C3648 ) \nC1383_=_C3649( C1383 C3649 ) C1383_=_C3650( C1383 C3650 ) C1383_=_C3651( C1383 C3651 ) C1383_=_C3652( C1383 C3652 ) C1383_=_C3653( C1383 C3653 ) C1383_=_C3654( C1383 C3654 ) \nC1785_=_C1966( C1785 C1966 ) C1785_=_C2460( C1785 C2460 ) C1785_=_C2532( C1785 C2532 ) C1785_=_C2832( C1785 C2832 ) C1785_=_C3119( C1785 C3119 ) C1785_=_C3225( C1785 C3225 ) \nC1785_=_C3327( C1785 C3327 ) C1785_=_C3392( C1785 C3392 ) C1785_=_C3554( C1785 C3554 ) C1785_=_C3623( C1785 C3623 ) C1785_=_C3635( C1785 C3635 ) C1785_=_C3641( C1785 C3641 ) \nC1785_=_C3642( C1785 C3642 ) C1785_=_C3643( C1785 C3643 ) C1785_=_C3644( C1785 C3644 ) C1785_=_C3645( C1785 C3645 ) C1785_=_C3646( C1785 C3646 ) C1785_=_C3647( C1785 C3647 ) \nC1785_=_C3648( C1785 C3648 ) C1785_=_C3649( C1785 C3649 ) C1785_=_C3650( C1785 C3650 ) C1785_=_C3651( C1785 C3651 ) C1785_=_C3652( C1785 C3652 ) C1785_=_C3653( C1785 C3653 ) \nC1785_=_C3654( C1785 C3654 ) C1965_=_C1966( C1965 C1966 ) C1965_=_C1990( C1965 C1990 ) C1965_=_C2510( C1965 C2510 ) C1965_=_C2529( C1965 C2529 ) C1965_=_C2803( C1965 C2803 ) \nC1965_=_C3118( C1965 C3118 ) C1965_=_C3224( C1965 C3224 ) C1965_=_C3323( C1965 C3323 ) C1965_=_C3387( C1965 C3387 ) C1965_=_C3528( C1965 C3528 ) C1965_=_C3550( C1965 C3550 ) \nC1965_=_C3551( C1965 C3551 ) C1965_=_C3552( C1965 C3552 ) C1965_=_C3553( C1965 C3553 ) C1965_=_C3554( C1965 C3554 ) C1965_=_C3555( C1965 C3555 ) C1965_=_C3556( C1965 C3556 ) \nC1965_=_C3557( C1965 C3557 ) C1965_=_C3558( C1965 C3558 ) C1965_=_C3559( C1965 C3559 ) C1965_=_C3560( C1965 C3560 ) C1965_=_C3561( C1965 C3561 ) C1965_=_C3562( C1965 C3562 ) \nC1965_=_C3563( C1965 C3563 ) C1965_=_C3564( C1965 C3564 ) C1965_=_C3565( C1965 C3565 ) C1965_=_C3566( C1965 C3566 ) C1965_=_C3567( C1965 C3567 ) C1966_=_C2460( C1966 C2460 ) \nC1966_=_C2532( C1966 C2532 ) C1966_=_C2832( C1966 C2832 ) C1966_=_C3119( C1966 C3119 ) C1966_=_C3225( C1966 C3225 ) C1966_=_C3327( C1966 C3327 ) C1966_=_C3392( C1966 C3392 ) \nC1966_=_C3554( C1966 C3554 ) C1966_=_C3623( C1966 C3623 ) C1966_=_C3635( C1966 C3635 ) C1966_=_C3641( C1966 C3641 ) C1966_=_C3642( C1966 C3642 ) C1966_=_C3643( C1966 C3643 ) \nC1966_=_C3644( C1966 C3644 ) C1966_=_C3645( C1966 C3645 ) C1966_=_C3646( C1966 C3646 ) C1966_=_C3647( C1966 C3647 ) C1966_=_C3648( C1966 C3648 ) C1966_=_C3649( C1966 C3649 ) \nC1966_=_C3650( C1966 C3650 ) C1966_=_C3651( C1966 C3651 ) C1966_=_C3652( C1966 C3652 ) C1966_=_C3653( C1966 C3653 ) C1966_=_C3654( C1966 C3654 ) C1990_=_C2510( C1990 C2510 ) \nC1990_=_C2529( C1990 C2529 ) C1990_=_C2803( C1990 C2803 ) C1990_=_C3118( C1990 C3118 ) C1990_=_C3224( C1990 C3224 ) C1990_=_C3323( C1990 C3323 ) C1990_=_C3387( C1990 C3387 ) \nC1990_=_C3528( C1990 C3528 ) C1990_=_C3550( C1990 C3550 ) C1990_=_C3551( C1990 C3551 ) C1990_=_C3552( C1990 C3552 ) C1990_=_C3553( C1990 C3553 ) C1990_=_C3554( C1990 C3554 ) \nC1990_=_C3555( C1990 C3555 ) C1990_=_C3556( C1990 C3556 ) C1990_=_C3557( C1990 C3557 ) C1990_=_C3558( C1990 C3558 ) C1990_=_C3559( C1990 C3559 ) C1990_=_C3560( C1990 C3560 ) \nC1990_=_C3561( C1990 C3561 ) C1990_=_C3562( C1990 C3562 ) C1990_=_C3563( C1990 C3563 ) C1990_=_C3564( C1990 C3564 ) C1990_=_C3565( C1990 C3565 ) C1990_=_C3566( C1990 C3566 ) \nC1990_=_C3567( C1990 C3567 ) C2460_=_C2532( C2460 C2532 ) C2460_=_C2832( C2460 C2832 ) C2460_=_C3119( C2460 C3119 ) C2460_=_C3225( C2460 C3225 ) C2460_=_C3327( C2460 C3327 ) \nC2460_=_C3392( C2460 C3392 ) C2460_=_C3554( C2460 C3554 ) C2460_=_C3623( C2460 C3623 ) C2460_=_C3635( C2460 C3635 ) C2460_=_C3641( C2460 C3641 ) C2460_=_C3642( C2460 C3642 ) \nC2460_=_C3643( C2460 C3643 ) C2460_=_C3644( C2460 C3644 ) C2460_=_C3645( C2460 C3645 ) C2460_=_C3646( C2460 C3646 ) C2460_=_C3647( C2460 C3647 ) C2460_=_C3648( C2460 C3648 ) \nC2460_=_C3649( C2460 C3649 ) C2460_=_C3650( C2460 C3650 ) C2460_=_C3651( C2460 C3651 ) C2460_=_C3652( C2460 C3652 ) C2460_=_C3653( C2460 C3653 ) C2460_=_C3654( C2460 C3654 ) \nC2510_=_C2529( C2510 C2529 ) C2510_=_C2803( C2510 C2803 ) C2510_=_C3118( C2510 C3118 ) C2510_=_C3224( C2510 C3224 ) C2510_=_C3323( C2510 C3323 ) C2510_=_C3387( C2510 C3387 ) \nC2510_=_C3528( C2510 C3528 ) C2510_=_C3550( C2510 C3550 ) C2510_=_C3551( C2510 C3551 ) C2510_=_C3552( C2510 C3552 ) C2510_=_C3553( C2510 C3553 ) C2510_=_C3554( C2510 C3554 ) \nC2510_=_C3555( C2510 C3555 ) C2510_=_C3556( C2510 C3556 ) C2510_=_C3557( C2510 C3557 ) C2510_=_C3558( C2510 C3558 ) C2510_=_C3559( C2510 C3559 ) C2510_=_C3560( C2510 C3560 ) \nC2510_=_C3561( C2510 C3561 ) C2510_=_C3562( C2510 C3562 ) C2510_=_C3563( C2510 C3563 ) C2510_=_C3564( C2510 C3564 ) C2510_=_C3565( C2510 C3565 ) C2510_=_C3566( C2510 C3566 ) \nC2510_=_C3567( C2510 C3567 ) C2529_=_C2532( C2529 C2532 ) C2529_=_C2803( C2529 C2803 ) C2529_=_C3118( C2529 C3118 )</w:t>
      </w:r>
    </w:p>
    <w:p>
      <w:pPr>
        <w:pStyle w:val="PreformattedText"/>
        <w:bidi w:val="0"/>
        <w:spacing w:before="0" w:after="0"/>
        <w:jc w:val="left"/>
        <w:rPr/>
      </w:pPr>
      <w:r>
        <w:rPr/>
        <w:t xml:space="preserve"> </w:t>
      </w:r>
      <w:r>
        <w:rPr/>
        <w:t>C2529_=_C3224( C2529 C3224 ) C2529_=_C3323( C2529 C3323 ) \nC2529_=_C3387( C2529 C3387 ) C2529_=_C3528( C2529 C3528 ) C2529_=_C3550( C2529 C3550 ) C2529_=_C3551( C2529 C3551 ) C2529_=_C3552( C2529 C3552 ) C2529_=_C3553( C2529 C3553 ) \nC2529_=_C3554( C2529 C3554 ) C2529_=_C3555( C2529 C3555 ) C2529_=_C3556( C2529 C3556 ) C2529_=_C3557( C2529 C3557 ) C2529_=_C3558( C2529 C3558 ) C2529_=_C3559( C2529 C3559 ) \nC2529_=_C3560( C2529 C3560 ) C2529_=_C3561( C2529 C3561 ) C2529_=_C3562( C2529 C3562 ) C2529_=_C3563( C2529 C3563 ) C2529_=_C3564( C2529 C3564 ) C2529_=_C3565( C2529 C3565 ) \nC2529_=_C3566( C2529 C3566 ) C2529_=_C3567( C2529 C3567 ) C2532_=_C2832( C2532 C2832 ) C2532_=_C3119( C2532 C3119 ) C2532_=_C3225( C2532 C3225 ) C2532_=_C3327( C2532 C3327 ) \nC2532_=_C3392( C2532 C3392 ) C2532_=_C3554( C2532 C3554 ) C2532_=_C3623( C2532 C3623 ) C2532_=_C3635( C2532 C3635 ) C2532_=_C3641( C2532 C3641 ) C2532_=_C3642( C2532 C3642 ) \nC2532_=_C3643( C2532 C3643 ) C2532_=_C3644( C2532 C3644 ) C2532_=_C3645( C2532 C3645 ) C2532_=_C3646( C2532 C3646 ) C2532_=_C3647( C2532 C3647 ) C2532_=_C3648( C2532 C3648 ) \nC2532_=_C3649( C2532 C3649 ) C2532_=_C3650( C2532 C3650 ) C2532_=_C3651( C2532 C3651 ) C2532_=_C3652( C2532 C3652 ) C2532_=_C3653( C2532 C3653 ) C2532_=_C3654( C2532 C3654 ) \nC2803_=_C3118( C2803 C3118 ) C2803_=_C3224( C2803 C3224 ) C2803_=_C3323( C2803 C3323 ) C2803_=_C3387( C2803 C3387 ) C2803_=_C3528( C2803 C3528 ) C2803_=_C3550( C2803 C3550 ) \nC2803_=_C3551( C2803 C3551 ) C2803_=_C3552( C2803 C3552 ) C2803_=_C3553( C2803 C3553 ) C2803_=_C3554( C2803 C3554 ) C2803_=_C3555( C2803 C3555 ) C2803_=_C3556( C2803 C3556 ) \nC2803_=_C3557( C2803 C3557 ) C2803_=_C3558( C2803 C3558 ) C2803_=_C3559( C2803 C3559 ) C2803_=_C3560( C2803 C3560 ) C2803_=_C3561( C2803 C3561 ) C2803_=_C3562( C2803 C3562 ) \nC2803_=_C3563( C2803 C3563 ) C2803_=_C3564( C2803 C3564 ) C2803_=_C3565( C2803 C3565 ) C2803_=_C3566( C2803 C3566 ) C2803_=_C3567( C2803 C3567 ) C2832_=_C3119( C2832 C3119 ) \nC2832_=_C3225( C2832 C3225 ) C2832_=_C3327( C2832 C3327 ) C2832_=_C3392( C2832 C3392 ) C2832_=_C3554( C2832 C3554 ) C2832_=_C3623( C2832 C3623 ) C2832_=_C3635( C2832 C3635 ) \nC2832_=_C3641( C2832 C3641 ) C2832_=_C3642( C2832 C3642 ) C2832_=_C3643( C2832 C3643 ) C2832_=_C3644( C2832 C3644 ) C2832_=_C3645( C2832 C3645 ) C2832_=_C3646( C2832 C3646 ) \nC2832_=_C3647( C2832 C3647 ) C2832_=_C3648( C2832 C3648 ) C2832_=_C3649( C2832 C3649 ) C2832_=_C3650( C2832 C3650 ) C2832_=_C3651( C2832 C3651 ) C2832_=_C3652( C2832 C3652 ) \nC2832_=_C3653( C2832 C3653 ) C2832_=_C3654( C2832 C3654 ) C3118_=_C3119( C3118 C3119 ) C3118_=_C3224( C3118 C3224 ) C3118_=_C3323( C3118 C3323 ) C3118_=_C3387( C3118 C3387 ) \nC3118_=_C3528( C3118 C3528 ) C3118_=_C3550( C3118 C3550 ) C3118_=_C3551( C3118 C3551 ) C3118_=_C3552( C3118 C3552 ) C3118_=_C3553( C3118 C3553 ) C3118_=_C3554( C3118 C3554 ) \nC3118_=_C3555( C3118 C3555 ) C3118_=_C3556( C3118 C3556 ) C3118_=_C3557( C3118 C3557 ) C3118_=_C3558( C3118 C3558 ) C3118_=_C3559( C3118 C3559 ) C3118_=_C3560( C3118 C3560 ) \nC3118_=_C3561( C3118 C3561 ) C3118_=_C3562( C3118 C3562 ) C3118_=_C3563( C3118 C3563 ) C3118_=_C3564( C3118 C3564 ) C3118_=_C3565( C3118 C3565 ) C3118_=_C3566( C3118 C3566 ) \nC3118_=_C3567( C3118 C3567 ) C3119_=_C3225( C3119 C3225 ) C3119_=_C3327( C3119 C3327 ) C3119_=_C3392( C3119 C3392 ) C3119_=_C3554( C3119 C3554 ) C3119_=_C3623( C3119 C3623 ) \nC3119_=_C3635( C3119 C3635 ) C3119_=_C3641( C3119 C3641 ) C3119_=_C3642( C3119 C3642 ) C3119_=_C3643( C3119 C3643 ) C3119_=_C3644( C3119 C3644 ) C3119_=_C3645( C3119 C3645 ) \nC3119_=_C3646( C3119 C3646 ) C3119_=_C3647( C3119 C3647 ) C3119_=_C3648( C3119 C3648 ) C3119_=_C3649( C3119 C3649 ) C3119_=_C3650( C3119 C3650 ) C3119_=_C3651( C3119 C3651 ) \nC3119_=_C3652( C3119 C3652 ) C3119_=_C3653( C3119 C3653 ) C3119_=_C3654( C3119 C3654 ) C3224_=_C3225( C3224 C3225 ) C3224_=_C3323( C3224 C3323 ) C3224_=_C3387( C3224 C3387 ) \nC3224_=_C3528( C3224 C3528 ) C3224_=_C3550( C3224 C3550 ) C3224_=_C3551( C3224 C3551 ) C3224_=_C3552( C3224 C3552 ) C3224_=_C3553( C3224 C3553 ) C3224_=_C3554( C3224 C3554 ) \nC3224_=_C3555( C3224 C3555 ) C3224_=_C3556( C3224 C3556 ) C3224_=_C3557( C3224 C3557 ) C3224_=_C3558( C3224 C3558 ) C3224_=_C3559( C3224 C3559 ) C3224_=_C3560( C3224 C3560 ) \nC3224_=_C3561( C3224 C3561 ) C3224_=_C3562( C3224 C3562 ) C3224_=_C3563( C3224 C3563 ) C3224_=_C3564( C3224 C3564 ) C3224_=_C3565( C3224 C3565 ) C3224_=_C3566( C3224 C3566 ) \nC3224_=_C3567( C3224 C3567 ) C3225_=_C3327( C3225 C3327 ) C3225_=_C3392( C3225 C3392 ) C3225_=_C3554( C3225 C3554 ) C3225_=_C3623( C3225 C3623 ) C3225_=_C3635( C3225 C3635 ) \nC3225_=_C3641( C3225 C3641 ) C3225_=_C3642( C3225 C3642 ) C3225_=_C3643( C3225 C3643 ) C3225_=_C3644( C3225 C3644 ) C3225_=_C3645( C3225 C3645 ) C3225_=_C3646( C3225 C3646 ) \nC3225_=_C3647( C3225 C3647 ) C3225_=_C3648( C3225 C3648 ) C3225_=_C3649( C3225 C3649 ) C3225_=_C3650( C3225 C3650 ) C3225_=_C3651( C3225 C3651 ) C3225_=_C3652( C3225 C3652 ) \nC3225_=_C3653( C3225 C3653 ) C3225_=_C3654( C3225 C3654 ) C3323_=_C3327( C3323 C3327 ) C3323_=_C3387( C3323 C3387 ) C3323_=_C3528( C3323 C3528 ) C3323_=_C3550( C3323 C3550 ) \nC3323_=_C3551( C3323 C3551 ) C3323_=_C3552( C3323 C3552 ) C3323_=_C3553( C3323 C3553 ) C3323_=_C3554( C3323 C3554 ) C3323_=_C3555( C3323 C3555 ) C3323_=_C3556( C3323 C3556 ) \nC3323_=_C3557( C3323 C3557 ) C3323_=_C3558( C3323 C3558 ) C3323_=_C3559( C3323 C3559 ) C3323_=_C3560( C3323 C3560 ) C3323_=_C3561( C3323 C3561 ) C3323_=_C3562( C3323 C3562 ) \nC3323_=_C3563( C3323 C3563 ) C3323_=_C3564( C3323 C3564 ) C3323_=_C3565( C3323 C3565 ) C3323_=_C3566( C3323 C3566 ) C3323_=_C3567( C3323 C3567 ) C3327_=_C3392( C3327 C3392 ) \nC3327_=_C3554( C3327 C3554 ) C3327_=_C3623( C3327 C3623 ) C3327_=_C3635( C3327 C3635 ) C3327_=_C3641( C3327 C3641 ) C3327_=_C3642( C3327 C3642 ) C3327_=_C3643( C3327 C3643 ) \nC3327_=_C3644( C3327 C3644 ) C3327_=_C3645( C3327 C3645 ) C3327_=_C3646( C3327 C3646 ) C3327_=_C3647( C3327 C3647 ) C3327_=_C3648( C3327 C3648 ) C3327_=_C3649( C3327 C3649 ) \nC3327_=_C3650( C3327 C3650 ) C3327_=_C3651( C3327 C3651 ) C3327_=_C3652( C3327 C3652 ) C3327_=_C3653( C3327 C3653 ) C3327_=_C3654( C3327 C3654 ) C3387_=_C3392( C3387 C3392 ) \nC3387_=_C3528( C3387 C3528 ) C3387_=_C3550( C3387 C3550 ) C3387_=_C3551( C3387 C3551 ) C3387_=_C3552( C3387 C3552 ) C3387_=_C3553( C3387 C3553 ) C3387_=_C3554( C3387 C3554 ) \nC3387_=_C3555( C3387 C3555 ) C3387_=_C3556( C3387 C3556 ) C3387_=_C3557( C3387 C3557 ) C3387_=_C3558( C3387 C3558 ) C3387_=_C3559( C3387 C3559 ) C3387_=_C3560( C3387 C3560 ) \nC3387_=_C3561( C3387 C3561 ) C3387_=_C3562( C3387 C3562 ) C3387_=_C3563( C3387 C3563 ) C3387_=_C3564( C3387 C3564 ) C3387_=_C3565( C3387 C3565 ) C3387_=_C3566( C3387 C3566 ) \nC3387_=_C3567( C3387 C3567 ) C3392_=_C3554( C3392 C3554 ) C3392_=_C3623( C3392 C3623 ) C3392_=_C3635( C3392 C3635 ) C3392_=_C3641( C3392 C3641 ) C3392_=_C3642( C3392 C3642 ) \nC3392_=_C3643( C3392 C3643 ) C3392_=_C3644( C3392 C3644 ) C3392_=_C3645( C3392 C3645 ) C3392_=_C3646( C3392 C3646 ) C3392_=_C3647( C3392 C3647 ) C3392_=_C3648( C3392 C3648 ) \nC3392_=_C3649( C3392 C3649 ) C3392_=_C3650( C3392 C3650 ) C3392_=_C3651( C3392 C3651 ) C3392_=_C3652( C3392 C3652 ) C3392_=_C3653( C3392 C3653 ) C3392_=_C3654( C3392 C3654 ) \nC3528_=_C3550( C3528 C3550 ) C3528_=_C3551( C3528 C3551 ) C3528_=_C3552( C3528 C3552 ) C3528_=_C3553( C3528 C3553 ) C3528_=_C3554( C3528 C3554 ) C3528_=_C3555( C3528 C3555 ) \nC3528_=_C3556( C3528 C3556 ) C3528_=_C3557( C3528 C3557 ) C3528_=_C3558( C3528 C3558 ) C3528_=_C3559( C3528 C3559 ) C3528_=_C3560( C3528 C3560 ) C3528_=_C3561( C3528 C3561 ) \nC3528_=_C3562( C3528 C3562 ) C3528_=_C3563( C3528 C3563 ) C3528_=_C3564( C3528 C3564 ) C3528_=_C3565( C3528 C3565 ) C3528_=_C3566( C3528 C3566 ) C3528_=_C3567( C3528 C3567 ) \nC3550_=_C3551( C3550 C3551 ) C3550_=_C3552( C3550 C3552 ) C3550_=_C3553( C3550 C3553 ) C3550_=_C3554( C3550 C3554 ) C3550_=_C3555( C3550 C3555 ) C3550_=_C3556( C3550 C3556 ) \nC3550_=_C3557( C3550 C3557 ) C3550_=_C3558( C3550 C3558 ) C3550_=_C3559( C3550 C3559 ) C3550_=_C3560( C3550 C3560 ) C3550_=_C3561( C3550 C3561 ) C3550_=_C3562( C3550 C3562 ) \nC3550_=_C3563( C3550 C3563 ) C3550_=_C3564( C3550 C3564 ) C3550_=_C3565( C3550 C3565 ) C3550_=_C3566( C3550 C3566 ) C3550_=_C3567( C3550 C3567 ) C3551_=_C3552( C3551 C3552 ) \nC3551_=_C3553( C3551 C3553 ) C3551_=_C3554( C3551 C3554 ) C3551_=_C3555( C3551 C3555 ) C3551_=_C3556( C3551 C3556 ) C3551_=_C3557( C3551 C3557 ) C3551_=_C3558( C3551 C3558 ) \nC3551_=_C3559( C3551 C3559 ) C3551_=_C3560( C3551 C3560 ) C3551_=_C3561( C3551 C3561 ) C3551_=_C3562( C3551 C3562 ) C3551_=_C3563( C3551 C3563 ) C3551_=_C3564( C3551 C3564 ) \nC3551_=_C3565( C3551 C3565 ) C3551_=_C3566( C3551 C3566 ) C3551_=_C3567( C3551 C3567 ) C3552_=_C3553( C3552 C3553 ) C3552_=_C3554( C3552 C3554 ) C3552_=_C3555( C3552 C3555 ) \nC3552_=_C3556( C3552 C3556 ) C3552_=_C3557( C3552 C3557 ) C3552_=_C3558( C3552 C3558 ) C3552_=_C3559( C3552 C3559 ) C3552_=_C3560( C3552 C3560 ) C3552_=_C3561( C3552 C3561 ) \nC3552_=_C3562( C3552 C3562 ) C3552_=_C3563( C3552 C3563 ) C3552_=_C3564( C3552 C3564 ) C3552_=_C3565( C3552 C3565 ) C3552_=_C3566( C3552 C3566 ) C3552_=_C3567( C3552 C3567 ) \nC3552_=_C3623( C3552 C3623 ) C3553_=_C3554( C3553 C3554 ) C3553_=_C3555( C3553 C3555 ) C3553_=_C3556( C3553 C3556 ) C3553_=_C3557( C3553 C3557 ) C3553_=_C3558( C3553 C3558 ) \nC3553_=_C3559( C3553 C3559 ) C3553_=_C3560( C3553 C3560 ) C3553_=_C3561( C3553 C3561 ) C3553_=_C3562( C3553 C3562 ) C3553_=_C3563( C3553 C3563 ) C3553_=_C3564( C3553 C3564 ) \nC3553_=_C3565( C3553 C3565 ) C3553_=_C3566( C3553 C3566 ) C3553_=_C3567( C3553 C3567 ) C3553_=_C3635( C3553 C3635 ) C3554_=_C3555( C3554 C3555 ) C3554_=_C3556( C3554 C3556 ) \nC3554_=_C3557( C3554 C3557 ) C3554_=_C3558( C3554 C3558 ) C3554_=_C3559( C3554 C3559 ) C3554_=_C3560( C3554 C3560 ) C3554_=_C3561( C3554 C3561 ) C3554_=_C3562(</w:t>
      </w:r>
    </w:p>
    <w:p>
      <w:pPr>
        <w:pStyle w:val="PreformattedText"/>
        <w:bidi w:val="0"/>
        <w:spacing w:before="0" w:after="0"/>
        <w:jc w:val="left"/>
        <w:rPr/>
      </w:pPr>
      <w:r>
        <w:rPr/>
        <w:t xml:space="preserve"> </w:t>
      </w:r>
      <w:r>
        <w:rPr/>
        <w:t>C3554 C3562 ) \nC3554_=_C3563( C3554 C3563 ) C3554_=_C3564( C3554 C3564 ) C3554_=_C3565( C3554 C3565 ) C3554_=_C3566( C3554 C3566 ) C3554_=_C3567( C3554 C3567 ) C3554_=_C3623( C3554 C3623 ) \nC3554_=_C3635( C3554 C3635 ) C3554_=_C3641( C3554 C3641 ) C3554_=_C3642( C3554 C3642 ) C3554_=_C3643( C3554 C3643 ) C3554_=_C3644( C3554 C3644 ) C3554_=_C3645( C3554 C3645 ) \nC3554_=_C3646( C3554 C3646 ) C3554_=_C3647( C3554 C3647 ) C3554_=_C3648( C3554 C3648 ) C3554_=_C3649( C3554 C3649 ) C3554_=_C3650( C3554 C3650 ) C3554_=_C3651( C3554 C3651 ) \nC3554_=_C3652( C3554 C3652 ) C3554_=_C3653( C3554 C3653 ) C3554_=_C3654( C3554 C3654 ) C3555_=_C3556( C3555 C3556 ) C3555_=_C3557( C3555 C3557 ) C3555_=_C3558( C3555 C3558 ) \nC3555_=_C3559( C3555 C3559 ) C3555_=_C3560( C3555 C3560 ) C3555_=_C3561( C3555 C3561 ) C3555_=_C3562( C3555 C3562 ) C3555_=_C3563( C3555 C3563 ) C3555_=_C3564( C3555 C3564 ) \nC3555_=_C3565( C3555 C3565 ) C3555_=_C3566( C3555 C3566 ) C3555_=_C3567( C3555 C3567 ) C3555_=_C3641( C3555 C3641 ) C3556_=_C3557( C3556 C3557 ) C3556_=_C3558( C3556 C3558 ) \nC3556_=_C3559( C3556 C3559 ) C3556_=_C3560( C3556 C3560 ) C3556_=_C3561( C3556 C3561 ) C3556_=_C3562( C3556 C3562 ) C3556_=_C3563( C3556 C3563 ) C3556_=_C3564( C3556 C3564 ) \nC3556_=_C3565( C3556 C3565 ) C3556_=_C3566( C3556 C3566 ) C3556_=_C3567( C3556 C3567 ) C3556_=_C3642( C3556 C3642 ) C3557_=_C3558( C3557 C3558 ) C3557_=_C3559( C3557 C3559 ) \nC3557_=_C3560( C3557 C3560 ) C3557_=_C3561( C3557 C3561 ) C3557_=_C3562( C3557 C3562 ) C3557_=_C3563( C3557 C3563 ) C3557_=_C3564( C3557 C3564 ) C3557_=_C3565( C3557 C3565 ) \nC3557_=_C3566( C3557 C3566 ) C3557_=_C3567( C3557 C3567 ) C3557_=_C3643( C3557 C3643 ) C3558_=_C3559( C3558 C3559 ) C3558_=_C3560( C3558 C3560 ) C3558_=_C3561( C3558 C3561 ) \nC3558_=_C3562( C3558 C3562 ) C3558_=_C3563( C3558 C3563 ) C3558_=_C3564( C3558 C3564 ) C3558_=_C3565( C3558 C3565 ) C3558_=_C3566( C3558 C3566 ) C3558_=_C3567( C3558 C3567 ) \nC3558_=_C3645( C3558 C3645 ) C3559_=_C3560( C3559 C3560 ) C3559_=_C3561( C3559 C3561 ) C3559_=_C3562( C3559 C3562 ) C3559_=_C3563( C3559 C3563 ) C3559_=_C3564( C3559 C3564 ) \nC3559_=_C3565( C3559 C3565 ) C3559_=_C3566( C3559 C3566 ) C3559_=_C3567( C3559 C3567 ) C3560_=_C3561( C3560 C3561 ) C3560_=_C3562( C3560 C3562 ) C3560_=_C3563( C3560 C3563 ) \nC3560_=_C3564( C3560 C3564 ) C3560_=_C3565( C3560 C3565 ) C3560_=_C3566( C3560 C3566 ) C3560_=_C3567( C3560 C3567 ) C3561_=_C3562( C3561 C3562 ) C3561_=_C3563( C3561 C3563 ) \nC3561_=_C3564( C3561 C3564 ) C3561_=_C3565( C3561 C3565 ) C3561_=_C3566( C3561 C3566 ) C3561_=_C3567( C3561 C3567 ) C3562_=_C3563( C3562 C3563 ) C3562_=_C3564( C3562 C3564 ) \nC3562_=_C3565( C3562 C3565 ) C3562_=_C3566( C3562 C3566 ) C3562_=_C3567( C3562 C3567 ) C3563_=_C3564( C3563 C3564 ) C3563_=_C3565( C3563 C3565 ) C3563_=_C3566( C3563 C3566 ) \nC3563_=_C3567( C3563 C3567 ) C3563_=_C3649( C3563 C3649 ) C3564_=_C3565( C3564 C3565 ) C3564_=_C3566( C3564 C3566 ) C3564_=_C3567( C3564 C3567 ) C3564_=_C3650( C3564 C3650 ) \nC3565_=_C3566( C3565 C3566 ) C3565_=_C3567( C3565 C3567 ) C3565_=_C3651( C3565 C3651 ) C3566_=_C3567( C3566 C3567 ) C3566_=_C3652( C3566 C3652 ) C3567_=_C3654( C3567 C3654 ) \nC3623_=_C3635( C3623 C3635 ) C3623_=_C3641( C3623 C3641 ) C3623_=_C3642( C3623 C3642 ) C3623_=_C3643( C3623 C3643 ) C3623_=_C3644( C3623 C3644 ) C3623_=_C3645( C3623 C3645 ) \nC3623_=_C3646( C3623 C3646 ) C3623_=_C3647( C3623 C3647 ) C3623_=_C3648( C3623 C3648 ) C3623_=_C3649( C3623 C3649 ) C3623_=_C3650( C3623 C3650 ) C3623_=_C3651( C3623 C3651 ) \nC3623_=_C3652( C3623 C3652 ) C3623_=_C3653( C3623 C3653 ) C3623_=_C3654( C3623 C3654 ) C3635_=_C3641( C3635 C3641 ) C3635_=_C3642( C3635 C3642 ) C3635_=_C3643( C3635 C3643 ) \nC3635_=_C3644( C3635 C3644 ) C3635_=_C3645( C3635 C3645 ) C3635_=_C3646( C3635 C3646 ) C3635_=_C3647( C3635 C3647 ) C3635_=_C3648( C3635 C3648 ) C3635_=_C3649( C3635 C3649 ) \nC3635_=_C3650( C3635 C3650 ) C3635_=_C3651( C3635 C3651 ) C3635_=_C3652( C3635 C3652 ) C3635_=_C3653( C3635 C3653 ) C3635_=_C3654( C3635 C3654 ) C3641_=_C3642( C3641 C3642 ) \nC3641_=_C3643( C3641 C3643 ) C3641_=_C3644( C3641 C3644 ) C3641_=_C3645( C3641 C3645 ) C3641_=_C3646( C3641 C3646 ) C3641_=_C3647( C3641 C3647 ) C3641_=_C3648( C3641 C3648 ) \nC3641_=_C3649( C3641 C3649 ) C3641_=_C3650( C3641 C3650 ) C3641_=_C3651( C3641 C3651 ) C3641_=_C3652( C3641 C3652 ) C3641_=_C3653( C3641 C3653 ) C3641_=_C3654( C3641 C3654 ) \nC3642_=_C3643( C3642 C3643 ) C3642_=_C3644( C3642 C3644 ) C3642_=_C3645( C3642 C3645 ) C3642_=_C3646( C3642 C3646 ) C3642_=_C3647( C3642 C3647 ) C3642_=_C3648( C3642 C3648 ) \nC3642_=_C3649( C3642 C3649 ) C3642_=_C3650( C3642 C3650 ) C3642_=_C3651( C3642 C3651 ) C3642_=_C3652( C3642 C3652 ) C3642_=_C3653( C3642 C3653 ) C3642_=_C3654( C3642 C3654 ) \nC3643_=_C3644( C3643 C3644 ) C3643_=_C3645( C3643 C3645 ) C3643_=_C3646( C3643 C3646 ) C3643_=_C3647( C3643 C3647 ) C3643_=_C3648( C3643 C3648 ) C3643_=_C3649( C3643 C3649 ) \nC3643_=_C3650( C3643 C3650 ) C3643_=_C3651( C3643 C3651 ) C3643_=_C3652( C3643 C3652 ) C3643_=_C3653( C3643 C3653 ) C3643_=_C3654( C3643 C3654 ) C3644_=_C3645( C3644 C3645 ) \nC3644_=_C3646( C3644 C3646 ) C3644_=_C3647( C3644 C3647 ) C3644_=_C3648( C3644 C3648 ) C3644_=_C3649( C3644 C3649 ) C3644_=_C3650( C3644 C3650 ) C3644_=_C3651( C3644 C3651 ) \nC3644_=_C3652( C3644 C3652 ) C3644_=_C3653( C3644 C3653 ) C3644_=_C3654( C3644 C3654 ) C3645_=_C3646( C3645 C3646 ) C3645_=_C3647( C3645 C3647 ) C3645_=_C3648( C3645 C3648 ) \nC3645_=_C3649( C3645 C3649 ) C3645_=_C3650( C3645 C3650 ) C3645_=_C3651( C3645 C3651 ) C3645_=_C3652( C3645 C3652 ) C3645_=_C3653( C3645 C3653 ) C3645_=_C3654( C3645 C3654 ) \nC3646_=_C3647( C3646 C3647 ) C3646_=_C3648( C3646 C3648 ) C3646_=_C3649( C3646 C3649 ) C3646_=_C3650( C3646 C3650 ) C3646_=_C3651( C3646 C3651 ) C3646_=_C3652( C3646 C3652 ) \nC3646_=_C3653( C3646 C3653 ) C3646_=_C3654( C3646 C3654 ) C3647_=_C3648( C3647 C3648 ) C3647_=_C3649( C3647 C3649 ) C3647_=_C3650( C3647 C3650 ) C3647_=_C3651( C3647 C3651 ) \nC3647_=_C3652( C3647 C3652 ) C3647_=_C3653( C3647 C3653 ) C3647_=_C3654( C3647 C3654 ) C3648_=_C3649( C3648 C3649 ) C3648_=_C3650( C3648 C3650 ) C3648_=_C3651( C3648 C3651 ) \nC3648_=_C3652( C3648 C3652 ) C3648_=_C3653( C3648 C3653 ) C3648_=_C3654( C3648 C3654 ) C3649_=_C3650( C3649 C3650 ) C3649_=_C3651( C3649 C3651 ) C3649_=_C3652( C3649 C3652 ) \nC3649_=_C3653( C3649 C3653 ) C3649_=_C3654( C3649 C3654 ) C3650_=_C3651( C3650 C3651 ) C3650_=_C3652( C3650 C3652 ) C3650_=_C3653( C3650 C3653 ) C3650_=_C3654( C3650 C3654 ) \nC3651_=_C3652( C3651 C3652 ) C3651_=_C3653( C3651 C3653 ) C3651_=_C3654( C3651 C3654 ) C3652_=_C3653( C3652 C3653 ) C3652_=_C3654( C3652 C3654 ) C3653_=_C3654( C3653 C3654 ) "];248-&gt;342[label="54: C1294 C1383 C1785 C1965 C1966 \nC1990 C2460 C2510 C2529 C2532 C2803 \nC2832 C3118 C3119 C3224 C3225 C3323 \nC3327 C3387 C3392 C3528 C3550 C3551 \nC3552 C3553 C3555 C3556 C3557 C3558 \nC3559 C3560 C3561 C3562 C3563 C3564 \nC3565 C3566 C3567 C3623 C3635 C3641 \nC3642 C3643 C3644 C3645 C3646 C3647 \nC3648 C3649 C3650 C3651 C3652 C3653 \nC3654 \n719: C1294_=_C1383 ,C1294_=_C1785 ,C1294_=_C1966 ,C1294_=_C2460 ,C1294_=_C2532 ,\nC1294_=_C2832 ,C1294_=_C3119 ,C1294_=_C3225 ,C1294_=_C3327 ,C1294_=_C3392 ,C1294_=_C3623 ,\nC1294_=_C3635 ,C1294_=_C3641 ,C1294_=_C3642 ,C1294_=_C3643 ,C1294_=_C3644 ,C1294_=_C3645 ,\nC1294_=_C3646 ,C1294_=_C3647 ,C1294_=_C3648 ,C1294_=_C3649 ,C1294_=_C3650 ,C1294_=_C3651 ,\nC1294_=_C3652 ,C1294_=_C3653 ,C1294_=_C3654 ,C1383_=_C1785 ,C1383_=_C1966 ,C1383_=_C2460 ,\nC1383_=_C2532 ,C1383_=_C2832 ,C1383_=_C3119 ,C1383_=_C3225 ,C1383_=_C3327 ,C1383_=_C3392 ,\nC1383_=_C3623 ,C1383_=_C3635 ,C1383_=_C3641 ,C1383_=_C3642 ,C1383_=_C3643 ,C1383_=_C3644 ,\nC1383_=_C3645 ,C1383_=_C3646 ,C1383_=_C3647 ,C1383_=_C3648 ,C1383_=_C3649 ,C1383_=_C3650 ,\nC1383_=_C3651 ,C1383_=_C3652 ,C1383_=_C3653 ,C1383_=_C3654 ,C1785_=_C1966 ,C1785_=_C2460 ,\nC1785_=_C2532 ,C1785_=_C2832 ,C1785_=_C3119 ,C1785_=_C3225 ,C1785_=_C3327 ,C1785_=_C3392 ,\nC1785_=_C3623 ,C1785_=_C3635 ,C1785_=_C3641 ,C1785_=_C3642 ,C1785_=_C3643 ,C1785_=_C3644 ,\nC1785_=_C3645 ,C1785_=_C3646 ,C1785_=_C3647 ,C1785_=_C3648 ,C1785_=_C3649 ,C1785_=_C3650 ,\nC1785_=_C3651 ,C1785_=_C3652 ,C1785_=_C3653 ,C1785_=_C3654 ,C1965_=_C1966 ,C1965_=_C1990 ,\nC1965_=_C2510 ,C1965_=_C2529 ,C1965_=_C2803 ,C1965_=_C3118 ,C1965_=_C3224 ,C1965_=_C3323 ,\nC1965_=_C3387 ,C1965_=_C3528 ,C1965_=_C3550 ,C1965_=_C3551 ,C1965_=_C3552 ,C1965_=_C3553 ,\nC1965_=_C3555 ,C1965_=_C3556 ,C1965_=_C3557 ,C1965_=_C3558 ,C1965_=_C3559 ,C1965_=_C3560 ,\nC1965_=_C3561 ,C1965_=_C3562 ,C1965_=_C3563 ,C1965_=_C3564 ,C1965_=_C3565 ,C1965_=_C3566 ,\nC1965_=_C3567 ,C1966_=_C2460 ,C1966_=_C2532 ,C1966_=_C2832 ,C1966_=_C3119 ,C1966_=_C3225 ,\nC1966_=_C3327 ,C1966_=_C3392 ,C1966_=_C3623 ,C1966_=_C3635 ,C1966_=_C3641 ,C1966_=_C3642 ,\nC1966_=_C3643 ,C1966_=_C3644 ,C1966_=_C3645 ,C1966_=_C3646 ,C1966_=_C3647 ,C1966_=_C3648 ,\nC1966_=_C3649 ,C1966_=_C3650 ,C1966_=_C3651 ,C1966_=_C3652 ,C1966_=_C3653 ,C1966_=_C3654 ,\nC1990_=_C2510 ,C1990_=_C2529 ,C1990_=_C2803 ,C1990_=_C3118 ,C1990_=_C3224 ,C1990_=_C3323 ,\nC1990_=_C3387 ,C1990_=_C3528 ,C1990_=_C3550 ,C1990_=_C3551 ,C1990_=_C3552 ,C1990_=_C3553 ,\nC1990_=_C3555 ,C1990_=_C3556 ,C1990_=_C3557 ,C1990_=_C3558 ,C1990_=_C3559 ,C1990_=_C3560 ,\nC1990_=_C3561 ,C1990_=_C3562 ,C1990_=_C3563 ,C1990_=_C3564 ,C1990_=_C3565 ,C1990_=_C3566 ,\nC1990_=_C3567 ,C2460_=_C2532 ,C2460_=_C2832 ,C2460_=_C3119 ,C2460_=_C3225 ,C2460_=_C3327 ,\nC2460_=_C3392 ,C2460_=_C3623 ,C2460_=_C3635 ,C2460_=_C3641 ,C2460_=_C3642 ,C2460_=_C3643 ,\nC2460_=_C3644 ,C2460_=_C3645 ,C2460_=_C3646 ,C2460_=_C3647 ,C2460_=_C3648 ,C2460_=_C3649 ,\nC2460_=_C3650 ,C2460_=_C3651 ,C2460_=_C3652 ,C2460_=_C3653 ,C2460_=_C3654 ,C2510_=_C2529 ,\nC2510_=_C2803 ,C2510_=_C3118 ,C2510_=_C3224 ,C2510_=_C3323 ,C2510_=_C3387 ,C2510_=_C3528 ,\nC2510_=_C3550 ,C2510_=_C3551 ,C2510_=_C3552 ,C2510_=_C3553 ,C2510_=_C3555 ,C2510_=_C3556</w:t>
      </w:r>
    </w:p>
    <w:p>
      <w:pPr>
        <w:pStyle w:val="PreformattedText"/>
        <w:bidi w:val="0"/>
        <w:spacing w:before="0" w:after="0"/>
        <w:jc w:val="left"/>
        <w:rPr/>
      </w:pPr>
      <w:r>
        <w:rPr/>
        <w:t xml:space="preserve"> </w:t>
      </w:r>
      <w:r>
        <w:rPr/>
        <w:t>,\nC2510_=_C3557 ,C2510_=_C3558 ,C2510_=_C3559 ,C2510_=_C3560 ,C2510_=_C3561 ,C2510_=_C3562 ,\nC2510_=_C3563 ,C2510_=_C3564 ,C2510_=_C3565 ,C2510_=_C3566 ,C2510_=_C3567 ,C2529_=_C2532 ,\nC2529_=_C2803 ,C2529_=_C3118 ,C2529_=_C3224 ,C2529_=_C3323 ,C2529_=_C3387 ,C2529_=_C3528 ,\nC2529_=_C3550 ,C2529_=_C3551 ,C2529_=_C3552 ,C2529_=_C3553 ,C2529_=_C3555 ,C2529_=_C3556 ,\nC2529_=_C3557 ,C2529_=_C3558 ,C2529_=_C3559 ,C2529_=_C3560 ,C2529_=_C3561 ,C2529_=_C3562 ,\nC2529_=_C3563 ,C2529_=_C3564 ,C2529_=_C3565 ,C2529_=_C3566 ,C2529_=_C3567 ,C2532_=_C2832 ,\nC2532_=_C3119 ,C2532_=_C3225 ,C2532_=_C3327 ,C2532_=_C3392 ,C2532_=_C3623 ,C2532_=_C3635 ,\nC2532_=_C3641 ,C2532_=_C3642 ,C2532_=_C3643 ,C2532_=_C3644 ,C2532_=_C3645 ,C2532_=_C3646 ,\nC2532_=_C3647 ,C2532_=_C3648 ,C2532_=_C3649 ,C2532_=_C3650 ,C2532_=_C3651 ,C2532_=_C3652 ,\nC2532_=_C3653 ,C2532_=_C3654 ,C2803_=_C3118 ,C2803_=_C3224 ,C2803_=_C3323 ,C2803_=_C3387 ,\nC2803_=_C3528 ,C2803_=_C3550 ,C2803_=_C3551 ,C2803_=_C3552 ,C2803_=_C3553 ,C2803_=_C3555 ,\nC2803_=_C3556 ,C2803_=_C3557 ,C2803_=_C3558 ,C2803_=_C3559 ,C2803_=_C3560 ,C2803_=_C3561 ,\nC2803_=_C3562 ,C2803_=_C3563 ,C2803_=_C3564 ,C2803_=_C3565 ,C2803_=_C3566 ,C2803_=_C3567 ,\nC2832_=_C3119 ,C2832_=_C3225 ,C2832_=_C3327 ,C2832_=_C3392 ,C2832_=_C3623 ,C2832_=_C3635 ,\nC2832_=_C3641 ,C2832_=_C3642 ,C2832_=_C3643 ,C2832_=_C3644 ,C2832_=_C3645 ,C2832_=_C3646 ,\nC2832_=_C3647 ,C2832_=_C3648 ,C2832_=_C3649 ,C2832_=_C3650 ,C2832_=_C3651 ,C2832_=_C3652 ,\nC2832_=_C3653 ,C2832_=_C3654 ,C3118_=_C3119 ,C3118_=_C3224 ,C3118_=_C3323 ,C3118_=_C3387 ,\nC3118_=_C3528 ,C3118_=_C3550 ,C3118_=_C3551 ,C3118_=_C3552 ,C3118_=_C3553 ,C3118_=_C3555 ,\nC3118_=_C3556 ,C3118_=_C3557 ,C3118_=_C3558 ,C3118_=_C3559 ,C3118_=_C3560 ,C3118_=_C3561 ,\nC3118_=_C3562 ,C3118_=_C3563 ,C3118_=_C3564 ,C3118_=_C3565 ,C3118_=_C3566 ,C3118_=_C3567 ,\nC3119_=_C3225 ,C3119_=_C3327 ,C3119_=_C3392 ,C3119_=_C3623 ,C3119_=_C3635 ,C3119_=_C3641 ,\nC3119_=_C3642 ,C3119_=_C3643 ,C3119_=_C3644 ,C3119_=_C3645 ,C3119_=_C3646 ,C3119_=_C3647 ,\nC3119_=_C3648 ,C3119_=_C3649 ,C3119_=_C3650 ,C3119_=_C3651 ,C3119_=_C3652 ,C3119_=_C3653 ,\nC3119_=_C3654 ,C3224_=_C3225 ,C3224_=_C3323 ,C3224_=_C3387 ,C3224_=_C3528 ,C3224_=_C3550 ,\nC3224_=_C3551 ,C3224_=_C3552 ,C3224_=_C3553 ,C3224_=_C3555 ,C3224_=_C3556 ,C3224_=_C3557 ,\nC3224_=_C3558 ,C3224_=_C3559 ,C3224_=_C3560 ,C3224_=_C3561 ,C3224_=_C3562 ,C3224_=_C3563 ,\nC3224_=_C3564 ,C3224_=_C3565 ,C3224_=_C3566 ,C3224_=_C3567 ,C3225_=_C3327 ,C3225_=_C3392 ,\nC3225_=_C3623 ,C3225_=_C3635 ,C3225_=_C3641 ,C3225_=_C3642 ,C3225_=_C3643 ,C3225_=_C3644 ,\nC3225_=_C3645 ,C3225_=_C3646 ,C3225_=_C3647 ,C3225_=_C3648 ,C3225_=_C3649 ,C3225_=_C3650 ,\nC3225_=_C3651 ,C3225_=_C3652 ,C3225_=_C3653 ,C3225_=_C3654 ,C3323_=_C3327 ,C3323_=_C3387 ,\nC3323_=_C3528 ,C3323_=_C3550 ,C3323_=_C3551 ,C3323_=_C3552 ,C3323_=_C3553 ,C3323_=_C3555 ,\nC3323_=_C3556 ,C3323_=_C3557 ,C3323_=_C3558 ,C3323_=_C3559 ,C3323_=_C3560 ,C3323_=_C3561 ,\nC3323_=_C3562 ,C3323_=_C3563 ,C3323_=_C3564 ,C3323_=_C3565 ,C3323_=_C3566 ,C3323_=_C3567 ,\nC3327_=_C3392 ,C3327_=_C3623 ,C3327_=_C3635 ,C3327_=_C3641 ,C3327_=_C3642 ,C3327_=_C3643 ,\nC3327_=_C3644 ,C3327_=_C3645 ,C3327_=_C3646 ,C3327_=_C3647 ,C3327_=_C3648 ,C3327_=_C3649 ,\nC3327_=_C3650 ,C3327_=_C3651 ,C3327_=_C3652 ,C3327_=_C3653 ,C3327_=_C3654 ,C3387_=_C3392 ,\nC3387_=_C3528 ,C3387_=_C3550 ,C3387_=_C3551 ,C3387_=_C3552 ,C3387_=_C3553 ,C3387_=_C3555 ,\nC3387_=_C3556 ,C3387_=_C3557 ,C3387_=_C3558 ,C3387_=_C3559 ,C3387_=_C3560 ,C3387_=_C3561 ,\nC3387_=_C3562 ,C3387_=_C3563 ,C3387_=_C3564 ,C3387_=_C3565 ,C3387_=_C3566 ,C3387_=_C3567 ,\nC3392_=_C3623 ,C3392_=_C3635 ,C3392_=_C3641 ,C3392_=_C3642 ,C3392_=_C3643 ,C3392_=_C3644 ,\nC3392_=_C3645 ,C3392_=_C3646 ,C3392_=_C3647 ,C3392_=_C3648 ,C3392_=_C3649 ,C3392_=_C3650 ,\nC3392_=_C3651 ,C3392_=_C3652 ,C3392_=_C3653 ,C3392_=_C3654 ,C3528_=_C3550 ,C3528_=_C3551 ,\nC3528_=_C3552 ,C3528_=_C3553 ,C3528_=_C3555 ,C3528_=_C3556 ,C3528_=_C3557 ,C3528_=_C3558 ,\nC3528_=_C3559 ,C3528_=_C3560 ,C3528_=_C3561 ,C3528_=_C3562 ,C3528_=_C3563 ,C3528_=_C3564 ,\nC3528_=_C3565 ,C3528_=_C3566 ,C3528_=_C3567 ,C3550_=_C3551 ,C3550_=_C3552 ,C3550_=_C3553 ,\nC3550_=_C3555 ,C3550_=_C3556 ,C3550_=_C3557 ,C3550_=_C3558 ,C3550_=_C3559 ,C3550_=_C3560 ,\nC3550_=_C3561 ,C3550_=_C3562 ,C3550_=_C3563 ,C3550_=_C3564 ,C3550_=_C3565 ,C3550_=_C3566 ,\nC3550_=_C3567 ,C3551_=_C3552 ,C3551_=_C3553 ,C3551_=_C3555 ,C3551_=_C3556 ,C3551_=_C3557 ,\nC3551_=_C3558 ,C3551_=_C3559 ,C3551_=_C3560 ,C3551_=_C3561 ,C3551_=_C3562 ,C3551_=_C3563 ,\nC3551_=_C3564 ,C3551_=_C3565 ,C3551_=_C3566 ,C3551_=_C3567 ,C3552_=_C3553 ,C3552_=_C3555 ,\nC3552_=_C3556 ,C3552_=_C3557 ,C3552_=_C3558 ,C3552_=_C3559 ,C3552_=_C3560 ,C3552_=_C3561 ,\nC3552_=_C3562 ,C3552_=_C3563 ,C3552_=_C3564 ,C3552_=_C3565 ,C3552_=_C3566 ,C3552_=_C3567 ,\nC3552_=_C3623 ,C3553_=_C3555 ,C3553_=_C3556 ,C3553_=_C3557 ,C3553_=_C3558 ,C3553_=_C3559 ,\nC3553_=_C3560 ,C3553_=_C3561 ,C3553_=_C3562 ,C3553_=_C3563 ,C3553_=_C3564 ,C3553_=_C3565 ,\nC3553_=_C3566 ,C3553_=_C3567 ,C3553_=_C3635 ,C3555_=_C3556 ,C3555_=_C3557 ,C3555_=_C3558 ,\nC3555_=_C3559 ,C3555_=_C3560 ,C3555_=_C3561 ,C3555_=_C3562 ,C3555_=_C3563 ,C3555_=_C3564 ,\nC3555_=_C3565 ,C3555_=_C3566 ,C3555_=_C3567 ,C3555_=_C3641 ,C3556_=_C3557 ,C3556_=_C3558 ,\nC3556_=_C3559 ,C3556_=_C3560 ,C3556_=_C3561 ,C3556_=_C3562 ,C3556_=_C3563 ,C3556_=_C3564 ,\nC3556_=_C3565 ,C3556_=_C3566 ,C3556_=_C3567 ,C3556_=_C3642 ,C3557_=_C3558 ,C3557_=_C3559 ,\nC3557_=_C3560 ,C3557_=_C3561 ,C3557_=_C3562 ,C3557_=_C3563 ,C3557_=_C3564 ,C3557_=_C3565 ,\nC3557_=_C3566 ,C3557_=_C3567 ,C3557_=_C3643 ,C3558_=_C3559 ,C3558_=_C3560 ,C3558_=_C3561 ,\nC3558_=_C3562 ,C3558_=_C3563 ,C3558_=_C3564 ,C3558_=_C3565 ,C3558_=_C3566 ,C3558_=_C3567 ,\nC3558_=_C3645 ,C3559_=_C3560 ,C3559_=_C3561 ,C3559_=_C3562 ,C3559_=_C3563 ,C3559_=_C3564 ,\nC3559_=_C3565 ,C3559_=_C3566 ,C3559_=_C3567 ,C3560_=_C3561 ,C3560_=_C3562 ,C3560_=_C3563 ,\nC3560_=_C3564 ,C3560_=_C3565 ,C3560_=_C3566 ,C3560_=_C3567 ,C3561_=_C3562 ,C3561_=_C3563 ,\nC3561_=_C3564 ,C3561_=_C3565 ,C3561_=_C3566 ,C3561_=_C3567 ,C3562_=_C3563 ,C3562_=_C3564 ,\nC3562_=_C3565 ,C3562_=_C3566 ,C3562_=_C3567 ,C3563_=_C3564 ,C3563_=_C3565 ,C3563_=_C3566 ,\nC3563_=_C3567 ,C3563_=_C3649 ,C3564_=_C3565 ,C3564_=_C3566 ,C3564_=_C3567 ,C3564_=_C3650 ,\nC3565_=_C3566 ,C3565_=_C3567 ,C3565_=_C3651 ,C3566_=_C3567 ,C3566_=_C3652 ,C3567_=_C3654 ,\nC3623_=_C3635 ,C3623_=_C3641 ,C3623_=_C3642 ,C3623_=_C3643 ,C3623_=_C3644 ,C3623_=_C3645 ,\nC3623_=_C3646 ,C3623_=_C3647 ,C3623_=_C3648 ,C3623_=_C3649 ,C3623_=_C3650 ,C3623_=_C3651 ,\nC3623_=_C3652 ,C3623_=_C3653 ,C3623_=_C3654 ,C3635_=_C3641 ,C3635_=_C3642 ,C3635_=_C3643 ,\nC3635_=_C3644 ,C3635_=_C3645 ,C3635_=_C3646 ,C3635_=_C3647 ,C3635_=_C3648 ,C3635_=_C3649 ,\nC3635_=_C3650 ,C3635_=_C3651 ,C3635_=_C3652 ,C3635_=_C3653 ,C3635_=_C3654 ,C3641_=_C3642 ,\nC3641_=_C3643 ,C3641_=_C3644 ,C3641_=_C3645 ,C3641_=_C3646 ,C3641_=_C3647 ,C3641_=_C3648 ,\nC3641_=_C3649 ,C3641_=_C3650 ,C3641_=_C3651 ,C3641_=_C3652 ,C3641_=_C3653 ,C3641_=_C3654 ,\nC3642_=_C3643 ,C3642_=_C3644 ,C3642_=_C3645 ,C3642_=_C3646 ,C3642_=_C3647 ,C3642_=_C3648 ,\nC3642_=_C3649 ,C3642_=_C3650 ,C3642_=_C3651 ,C3642_=_C3652 ,C3642_=_C3653 ,C3642_=_C3654 ,\nC3643_=_C3644 ,C3643_=_C3645 ,C3643_=_C3646 ,C3643_=_C3647 ,C3643_=_C3648 ,C3643_=_C3649 ,\nC3643_=_C3650 ,C3643_=_C3651 ,C3643_=_C3652 ,C3643_=_C3653 ,C3643_=_C3654 ,C3644_=_C3645 ,\nC3644_=_C3646 ,C3644_=_C3647 ,C3644_=_C3648 ,C3644_=_C3649 ,C3644_=_C3650 ,C3644_=_C3651 ,\nC3644_=_C3652 ,C3644_=_C3653 ,C3644_=_C3654 ,C3645_=_C3646 ,C3645_=_C3647 ,C3645_=_C3648 ,\nC3645_=_C3649 ,C3645_=_C3650 ,C3645_=_C3651 ,C3645_=_C3652 ,C3645_=_C3653 ,C3645_=_C3654 ,\nC3646_=_C3647 ,C3646_=_C3648 ,C3646_=_C3649 ,C3646_=_C3650 ,C3646_=_C3651 ,C3646_=_C3652 ,\nC3646_=_C3653 ,C3646_=_C3654 ,C3647_=_C3648 ,C3647_=_C3649 ,C3647_=_C3650 ,C3647_=_C3651 ,\nC3647_=_C3652 ,C3647_=_C3653 ,C3647_=_C3654 ,C3648_=_C3649 ,C3648_=_C3650 ,C3648_=_C3651 ,\nC3648_=_C3652 ,C3648_=_C3653 ,C3648_=_C3654 ,C3649_=_C3650 ,C3649_=_C3651 ,C3649_=_C3652 ,\nC3649_=_C3653 ,C3649_=_C3654 ,C3650_=_C3651 ,C3650_=_C3652 ,C3650_=_C3653 ,C3650_=_C3654 ,\nC3651_=_C3652 ,C3651_=_C3653 ,C3651_=_C3654 ,C3652_=_C3653 ,C3652_=_C3654 ,C3653_=_C3654 ,"];343[shape=box, label="id:343 level: 7\n56: C49 C67 C110 C171 C258 \nC274 C821 C984 C1900 C1968 C2170 \nC2177 C2357 C2363 C2393 C2398 C2540 \nC3084 C3096 C3121 C3227 C3334 C3399 \nC3459 C3473 C3556 C3567 C3585 C3634 \nC3640 C3642 C3654 C3660 C3668 C3703 \nC3711 C3767 C3775 C3779 C3818 C3819 \nC3820 C3821 C3822 C3823 C3824 C3825 \nC3917 C3982 C4033 C4070 C4098 C4105 \nC4114 C4118 C4119 \n796: C49_=_C67( C49 C67 ) C49_=_C110( C49 C110 ) C49_=_C171( C49 C171 ) C49_=_C258( C49 C258 ) C49_=_C274( C49 C274 ) \nC49_=_C821( C49 C821 ) C49_=_C984( C49 C984 ) C49_=_C1968( C49 C1968 ) C49_=_C2170( C49 C2170 ) C49_=_C2357( C49 C2357 ) C49_=_C2393( C49 C2393 ) \nC49_=_C3084( C49 C3084 ) C49_=_C3121( C49 C3121 ) C49_=_C3227( C49 C3227 ) C49_=_C3556( C49 C3556 ) C49_=_C3642( C49 C3642 ) C49_=_C3660( C49 C3660 ) \nC49_=_C3703( C49 C3703 ) C49_=_C3767( C49 C3767 ) C49_=_C3775( C49 C3775 ) C49_=_C3819( C49 C3819 ) C49_=_C3820( C49 C3820 ) C49_=_C3821( C49 C3821 ) \nC49_=_C3822( C49 C3822 ) C49_=_C3823( C49 C3823 ) C49_=_C3824( C49 C3824 ) C49_=_C3825( C49 C3825 ) C67_=_C110( C67 C110 ) C67_=_C171( C67 C171 ) \nC67_=_C258( C67 C258 ) C67_=_C274( C67 C274 ) C67_=_C821( C67 C821 ) C67_=_C984( C67 C984 ) C67_=_C1968( C67 C1968 ) C67_=_C2170( C67 C2170 ) \nC67_=_C2357( C67 C2357 ) C67_=_C2393( C67 C2393 ) C67_=_C3084( C67 C3084 ) C67_=_C3121( C67 C3121 ) C67_=_C3227( C67 C3227 ) C67_=_C3556( C67 C3556 ) \nC67_=_C3642( C67 C3642 ) C67_=_C3660( C67 C3660 ) C67_=_C3703( C67 C3703 ) C67_=_C3767( C67 C3767 ) C67_=_C3775( C67 C3775 ) C67_=_C3819( C67 C3819 ) \nC67_=_C3820( C67 C3820 ) C67_=_C3821( C67 C3821 ) C67_=_C3822( C67 C3822 ) C67_=_C3823( C67 C3823 ) C67_=_C3824( C67 C3824 ) C67_=_C3825( C67 C3825 ) \nC110_=_C171(</w:t>
      </w:r>
    </w:p>
    <w:p>
      <w:pPr>
        <w:pStyle w:val="PreformattedText"/>
        <w:bidi w:val="0"/>
        <w:spacing w:before="0" w:after="0"/>
        <w:jc w:val="left"/>
        <w:rPr/>
      </w:pPr>
      <w:r>
        <w:rPr/>
        <w:t xml:space="preserve"> </w:t>
      </w:r>
      <w:r>
        <w:rPr/>
        <w:t>C110 C171 ) C110_=_C258( C110 C258 ) C110_=_C274( C110 C274 ) C110_=_C821( C110 C821 ) C110_=_C984( C110 C984 ) C110_=_C1968( C110 C1968 ) \nC110_=_C2170( C110 C2170 ) C110_=_C2357( C110 C2357 ) C110_=_C2393( C110 C2393 ) C110_=_C3084( C110 C3084 ) C110_=_C3121( C110 C3121 ) C110_=_C3227( C110 C3227 ) \nC110_=_C3556( C110 C3556 ) C110_=_C3642( C110 C3642 ) C110_=_C3660( C110 C3660 ) C110_=_C3703( C110 C3703 ) C110_=_C3767( C110 C3767 ) C110_=_C3775( C110 C3775 ) \nC110_=_C3819( C110 C3819 ) C110_=_C3820( C110 C3820 ) C110_=_C3821( C110 C3821 ) C110_=_C3822( C110 C3822 ) C110_=_C3823( C110 C3823 ) C110_=_C3824( C110 C3824 ) \nC110_=_C3825( C110 C3825 ) C171_=_C258( C171 C258 ) C171_=_C274( C171 C274 ) C171_=_C821( C171 C821 ) C171_=_C984( C171 C984 ) C171_=_C1968( C171 C1968 ) \nC171_=_C2170( C171 C2170 ) C171_=_C2357( C171 C2357 ) C171_=_C2393( C171 C2393 ) C171_=_C3084( C171 C3084 ) C171_=_C3121( C171 C3121 ) C171_=_C3227( C171 C3227 ) \nC171_=_C3556( C171 C3556 ) C171_=_C3642( C171 C3642 ) C171_=_C3660( C171 C3660 ) C171_=_C3703( C171 C3703 ) C171_=_C3767( C171 C3767 ) C171_=_C3775( C171 C3775 ) \nC171_=_C3819( C171 C3819 ) C171_=_C3820( C171 C3820 ) C171_=_C3821( C171 C3821 ) C171_=_C3822( C171 C3822 ) C171_=_C3823( C171 C3823 ) C171_=_C3824( C171 C3824 ) \nC171_=_C3825( C171 C3825 ) C258_=_C274( C258 C274 ) C258_=_C821( C258 C821 ) C258_=_C984( C258 C984 ) C258_=_C1968( C258 C1968 ) C258_=_C2170( C258 C2170 ) \nC258_=_C2357( C258 C2357 ) C258_=_C2393( C258 C2393 ) C258_=_C3084( C258 C3084 ) C258_=_C3121( C258 C3121 ) C258_=_C3227( C258 C3227 ) C258_=_C3556( C258 C3556 ) \nC258_=_C3642( C258 C3642 ) C258_=_C3660( C258 C3660 ) C258_=_C3703( C258 C3703 ) C258_=_C3767( C258 C3767 ) C258_=_C3775( C258 C3775 ) C258_=_C3819( C258 C3819 ) \nC258_=_C3820( C258 C3820 ) C258_=_C3821( C258 C3821 ) C258_=_C3822( C258 C3822 ) C258_=_C3823( C258 C3823 ) C258_=_C3824( C258 C3824 ) C258_=_C3825( C258 C3825 ) \nC274_=_C821( C274 C821 ) C274_=_C984( C274 C984 ) C274_=_C1968( C274 C1968 ) C274_=_C2170( C274 C2170 ) C274_=_C2357( C274 C2357 ) C274_=_C2393( C274 C2393 ) \nC274_=_C3084( C274 C3084 ) C274_=_C3121( C274 C3121 ) C274_=_C3227( C274 C3227 ) C274_=_C3556( C274 C3556 ) C274_=_C3642( C274 C3642 ) C274_=_C3660( C274 C3660 ) \nC274_=_C3703( C274 C3703 ) C274_=_C3767( C274 C3767 ) C274_=_C3775( C274 C3775 ) C274_=_C3819( C274 C3819 ) C274_=_C3820( C274 C3820 ) C274_=_C3821( C274 C3821 ) \nC274_=_C3822( C274 C3822 ) C274_=_C3823( C274 C3823 ) C274_=_C3824( C274 C3824 ) C274_=_C3825( C274 C3825 ) C821_=_C984( C821 C984 ) C821_=_C1968( C821 C1968 ) \nC821_=_C2170( C821 C2170 ) C821_=_C2357( C821 C2357 ) C821_=_C2393( C821 C2393 ) C821_=_C3084( C821 C3084 ) C821_=_C3121( C821 C3121 ) C821_=_C3227( C821 C3227 ) \nC821_=_C3556( C821 C3556 ) C821_=_C3642( C821 C3642 ) C821_=_C3660( C821 C3660 ) C821_=_C3703( C821 C3703 ) C821_=_C3767( C821 C3767 ) C821_=_C3775( C821 C3775 ) \nC821_=_C3819( C821 C3819 ) C821_=_C3820( C821 C3820 ) C821_=_C3821( C821 C3821 ) C821_=_C3822( C821 C3822 ) C821_=_C3823( C821 C3823 ) C821_=_C3824( C821 C3824 ) \nC821_=_C3825( C821 C3825 ) C984_=_C1968( C984 C1968 ) C984_=_C2170( C984 C2170 ) C984_=_C2357( C984 C2357 ) C984_=_C2393( C984 C2393 ) C984_=_C3084( C984 C3084 ) \nC984_=_C3121( C984 C3121 ) C984_=_C3227( C984 C3227 ) C984_=_C3556( C984 C3556 ) C984_=_C3642( C984 C3642 ) C984_=_C3660( C984 C3660 ) C984_=_C3703( C984 C3703 ) \nC984_=_C3767( C984 C3767 ) C984_=_C3775( C984 C3775 ) C984_=_C3819( C984 C3819 ) C984_=_C3820( C984 C3820 ) C984_=_C3821( C984 C3821 ) C984_=_C3822( C984 C3822 ) \nC984_=_C3823( C984 C3823 ) C984_=_C3824( C984 C3824 ) C984_=_C3825( C984 C3825 ) C1900_=_C2177( C1900 C2177 ) C1900_=_C2363( C1900 C2363 ) C1900_=_C2398( C1900 C2398 ) \nC1900_=_C2540( C1900 C2540 ) C1900_=_C3096( C1900 C3096 ) C1900_=_C3334( C1900 C3334 ) C1900_=_C3399( C1900 C3399 ) C1900_=_C3459( C1900 C3459 ) C1900_=_C3473( C1900 C3473 ) \nC1900_=_C3567( C1900 C3567 ) C1900_=_C3585( C1900 C3585 ) C1900_=_C3634( C1900 C3634 ) C1900_=_C3640( C1900 C3640 ) C1900_=_C3654( C1900 C3654 ) C1900_=_C3668( C1900 C3668 ) \nC1900_=_C3711( C1900 C3711 ) C1900_=_C3779( C1900 C3779 ) C1900_=_C3818( C1900 C3818 ) C1900_=_C3825( C1900 C3825 ) C1900_=_C3917( C1900 C3917 ) C1900_=_C3982( C1900 C3982 ) \nC1900_=_C4033( C1900 C4033 ) C1900_=_C4070( C1900 C4070 ) C1900_=_C4098( C1900 C4098 ) C1900_=_C4105( C1900 C4105 ) C1900_=_C4114( C1900 C4114 ) C1900_=_C4118( C1900 C4118 ) \nC1900_=_C4119( C1900 C4119 ) C1968_=_C2170( C1968 C2170 ) C1968_=_C2357( C1968 C2357 ) C1968_=_C2393( C1968 C2393 ) C1968_=_C3084( C1968 C3084 ) C1968_=_C3121( C1968 C3121 ) \nC1968_=_C3227( C1968 C3227 ) C1968_=_C3556( C1968 C3556 ) C1968_=_C3642( C1968 C3642 ) C1968_=_C3660( C1968 C3660 ) C1968_=_C3703( C1968 C3703 ) C1968_=_C3767( C1968 C3767 ) \nC1968_=_C3775( C1968 C3775 ) C1968_=_C3819( C1968 C3819 ) C1968_=_C3820( C1968 C3820 ) C1968_=_C3821( C1968 C3821 ) C1968_=_C3822( C1968 C3822 ) C1968_=_C3823( C1968 C3823 ) \nC1968_=_C3824( C1968 C3824 ) C1968_=_C3825( C1968 C3825 ) C2170_=_C2177( C2170 C2177 ) C2170_=_C2357( C2170 C2357 ) C2170_=_C2393( C2170 C2393 ) C2170_=_C3084( C2170 C3084 ) \nC2170_=_C3121( C2170 C3121 ) C2170_=_C3227( C2170 C3227 ) C2170_=_C3556( C2170 C3556 ) C2170_=_C3642( C2170 C3642 ) C2170_=_C3660( C2170 C3660 ) C2170_=_C3703( C2170 C3703 ) \nC2170_=_C3767( C2170 C3767 ) C2170_=_C3775( C2170 C3775 ) C2170_=_C3819( C2170 C3819 ) C2170_=_C3820( C2170 C3820 ) C2170_=_C3821( C2170 C3821 ) C2170_=_C3822( C2170 C3822 ) \nC2170_=_C3823( C2170 C3823 ) C2170_=_C3824( C2170 C3824 ) C2170_=_C3825( C2170 C3825 ) C2177_=_C2363( C2177 C2363 ) C2177_=_C2398( C2177 C2398 ) C2177_=_C2540( C2177 C2540 ) \nC2177_=_C3096( C2177 C3096 ) C2177_=_C3334( C2177 C3334 ) C2177_=_C3399( C2177 C3399 ) C2177_=_C3459( C2177 C3459 ) C2177_=_C3473( C2177 C3473 ) C2177_=_C3567( C2177 C3567 ) \nC2177_=_C3585( C2177 C3585 ) C2177_=_C3634( C2177 C3634 ) C2177_=_C3640( C2177 C3640 ) C2177_=_C3654( C2177 C3654 ) C2177_=_C3668( C2177 C3668 ) C2177_=_C3711( C2177 C3711 ) \nC2177_=_C3779( C2177 C3779 ) C2177_=_C3818( C2177 C3818 ) C2177_=_C3825( C2177 C3825 ) C2177_=_C3917( C2177 C3917 ) C2177_=_C3982( C2177 C3982 ) C2177_=_C4033( C2177 C4033 ) \nC2177_=_C4070( C2177 C4070 ) C2177_=_C4098( C2177 C4098 ) C2177_=_C4105( C2177 C4105 ) C2177_=_C4114( C2177 C4114 ) C2177_=_C4118( C2177 C4118 ) C2177_=_C4119( C2177 C4119 ) \nC2357_=_C2363( C2357 C2363 ) C2357_=_C2393( C2357 C2393 ) C2357_=_C3084( C2357 C3084 ) C2357_=_C3121( C2357 C3121 ) C2357_=_C3227( C2357 C3227 ) C2357_=_C3556( C2357 C3556 ) \nC2357_=_C3642( C2357 C3642 ) C2357_=_C3660( C2357 C3660 ) C2357_=_C3703( C2357 C3703 ) C2357_=_C3767( C2357 C3767 ) C2357_=_C3775( C2357 C3775 ) C2357_=_C3819( C2357 C3819 ) \nC2357_=_C3820( C2357 C3820 ) C2357_=_C3821( C2357 C3821 ) C2357_=_C3822( C2357 C3822 ) C2357_=_C3823( C2357 C3823 ) C2357_=_C3824( C2357 C3824 ) C2357_=_C3825( C2357 C3825 ) \nC2363_=_C2398( C2363 C2398 ) C2363_=_C2540( C2363 C2540 ) C2363_=_C3096( C2363 C3096 ) C2363_=_C3334( C2363 C3334 ) C2363_=_C3399( C2363 C3399 ) C2363_=_C3459( C2363 C3459 ) \nC2363_=_C3473( C2363 C3473 ) C2363_=_C3567( C2363 C3567 ) C2363_=_C3585( C2363 C3585 ) C2363_=_C3634( C2363 C3634 ) C2363_=_C3640( C2363 C3640 ) C2363_=_C3654( C2363 C3654 ) \nC2363_=_C3668( C2363 C3668 ) C2363_=_C3711( C2363 C3711 ) C2363_=_C3779( C2363 C3779 ) C2363_=_C3818( C2363 C3818 ) C2363_=_C3825( C2363 C3825 ) C2363_=_C3917( C2363 C3917 ) \nC2363_=_C3982( C2363 C3982 ) C2363_=_C4033( C2363 C4033 ) C2363_=_C4070( C2363 C4070 ) C2363_=_C4098( C2363 C4098 ) C2363_=_C4105( C2363 C4105 ) C2363_=_C4114( C2363 C4114 ) \nC2363_=_C4118( C2363 C4118 ) C2363_=_C4119( C2363 C4119 ) C2393_=_C2398( C2393 C2398 ) C2393_=_C3084( C2393 C3084 ) C2393_=_C3121( C2393 C3121 ) C2393_=_C3227( C2393 C3227 ) \nC2393_=_C3556( C2393 C3556 ) C2393_=_C3642( C2393 C3642 ) C2393_=_C3660( C2393 C3660 ) C2393_=_C3703( C2393 C3703 ) C2393_=_C3767( C2393 C3767 ) C2393_=_C3775( C2393 C3775 ) \nC2393_=_C3819( C2393 C3819 ) C2393_=_C3820( C2393 C3820 ) C2393_=_C3821( C2393 C3821 ) C2393_=_C3822( C2393 C3822 ) C2393_=_C3823( C2393 C3823 ) C2393_=_C3824( C2393 C3824 ) \nC2393_=_C3825( C2393 C3825 ) C2398_=_C2540( C2398 C2540 ) C2398_=_C3096( C2398 C3096 ) C2398_=_C3334( C2398 C3334 ) C2398_=_C3399( C2398 C3399 ) C2398_=_C3459( C2398 C3459 ) \nC2398_=_C3473( C2398 C3473 ) C2398_=_C3567( C2398 C3567 ) C2398_=_C3585( C2398 C3585 ) C2398_=_C3634( C2398 C3634 ) C2398_=_C3640( C2398 C3640 ) C2398_=_C3654( C2398 C3654 ) \nC2398_=_C3668( C2398 C3668 ) C2398_=_C3711( C2398 C3711 ) C2398_=_C3779( C2398 C3779 ) C2398_=_C3818( C2398 C3818 ) C2398_=_C3825( C2398 C3825 ) C2398_=_C3917( C2398 C3917 ) \nC2398_=_C3982( C2398 C3982 ) C2398_=_C4033( C2398 C4033 ) C2398_=_C4070( C2398 C4070 ) C2398_=_C4098( C2398 C4098 ) C2398_=_C4105( C2398 C4105 ) C2398_=_C4114( C2398 C4114 ) \nC2398_=_C4118( C2398 C4118 ) C2398_=_C4119( C2398 C4119 ) C2540_=_C3096( C2540 C3096 ) C2540_=_C3334( C2540 C3334 ) C2540_=_C3399( C2540 C3399 ) C2540_=_C3459( C2540 C3459 ) \nC2540_=_C3473( C2540 C3473 ) C2540_=_C3567( C2540 C3567 ) C2540_=_C3585( C2540 C3585 ) C2540_=_C3634( C2540 C3634 ) C2540_=_C3640( C2540 C3640 ) C2540_=_C3654( C2540 C3654 ) \nC2540_=_C3668( C2540 C3668 ) C2540_=_C3711( C2540 C3711 ) C2540_=_C3779( C2540 C3779 ) C2540_=_C3818( C2540 C3818 ) C2540_=_C3825( C2540 C3825 ) C2540_=_C3917( C2540 C3917 ) \nC2540_=_C3982( C2540 C3982 ) C2540_=_C4033( C2540 C4033 ) C2540_=_C4070( C2540 C4070 ) C2540_=_C4098( C2540 C4098 ) C2540_=_C4105( C2540 C4105 ) C2540_=_C4114( C2540 C4114 ) \nC2540_=_C4118( C2540 C4118 ) C2540_=_C4119( C2540 C4119 ) C3084_=_C3096( C3084 C3096 ) C3084_=_C3121( C3084 C3121 ) C3084_=_C3227( C3084 C3227 ) C3084_=_C3556( C3084 C3556 ) \nC3084_=_C3642( C3084 C3642 ) C3084_=_C3660( C3084 C3660 ) C3084_=_C3703( C3084 C3703 ) C3084_=_C3767( C3084 C3767 ) C3084_=_C3775( C3084 C3775 ) C3084_=_C3819( C3084 C3819 ) \nC3084_=_C3820(</w:t>
      </w:r>
    </w:p>
    <w:p>
      <w:pPr>
        <w:pStyle w:val="PreformattedText"/>
        <w:bidi w:val="0"/>
        <w:spacing w:before="0" w:after="0"/>
        <w:jc w:val="left"/>
        <w:rPr/>
      </w:pPr>
      <w:r>
        <w:rPr/>
        <w:t xml:space="preserve"> </w:t>
      </w:r>
      <w:r>
        <w:rPr/>
        <w:t>C3084 C3820 ) C3084_=_C3821( C3084 C3821 ) C3084_=_C3822( C3084 C3822 ) C3084_=_C3823( C3084 C3823 ) C3084_=_C3824( C3084 C3824 ) C3084_=_C3825( C3084 C3825 ) \nC3096_=_C3334( C3096 C3334 ) C3096_=_C3399( C3096 C3399 ) C3096_=_C3459( C3096 C3459 ) C3096_=_C3473( C3096 C3473 ) C3096_=_C3567( C3096 C3567 ) C3096_=_C3585( C3096 C3585 ) \nC3096_=_C3634( C3096 C3634 ) C3096_=_C3640( C3096 C3640 ) C3096_=_C3654( C3096 C3654 ) C3096_=_C3668( C3096 C3668 ) C3096_=_C3711( C3096 C3711 ) C3096_=_C3779( C3096 C3779 ) \nC3096_=_C3818( C3096 C3818 ) C3096_=_C3825( C3096 C3825 ) C3096_=_C3917( C3096 C3917 ) C3096_=_C3982( C3096 C3982 ) C3096_=_C4033( C3096 C4033 ) C3096_=_C4070( C3096 C4070 ) \nC3096_=_C4098( C3096 C4098 ) C3096_=_C4105( C3096 C4105 ) C3096_=_C4114( C3096 C4114 ) C3096_=_C4118( C3096 C4118 ) C3096_=_C4119( C3096 C4119 ) C3121_=_C3227( C3121 C3227 ) \nC3121_=_C3556( C3121 C3556 ) C3121_=_C3642( C3121 C3642 ) C3121_=_C3660( C3121 C3660 ) C3121_=_C3703( C3121 C3703 ) C3121_=_C3767( C3121 C3767 ) C3121_=_C3775( C3121 C3775 ) \nC3121_=_C3819( C3121 C3819 ) C3121_=_C3820( C3121 C3820 ) C3121_=_C3821( C3121 C3821 ) C3121_=_C3822( C3121 C3822 ) C3121_=_C3823( C3121 C3823 ) C3121_=_C3824( C3121 C3824 ) \nC3121_=_C3825( C3121 C3825 ) C3227_=_C3556( C3227 C3556 ) C3227_=_C3642( C3227 C3642 ) C3227_=_C3660( C3227 C3660 ) C3227_=_C3703( C3227 C3703 ) C3227_=_C3767( C3227 C3767 ) \nC3227_=_C3775( C3227 C3775 ) C3227_=_C3819( C3227 C3819 ) C3227_=_C3820( C3227 C3820 ) C3227_=_C3821( C3227 C3821 ) C3227_=_C3822( C3227 C3822 ) C3227_=_C3823( C3227 C3823 ) \nC3227_=_C3824( C3227 C3824 ) C3227_=_C3825( C3227 C3825 ) C3334_=_C3399( C3334 C3399 ) C3334_=_C3459( C3334 C3459 ) C3334_=_C3473( C3334 C3473 ) C3334_=_C3567( C3334 C3567 ) \nC3334_=_C3585( C3334 C3585 ) C3334_=_C3634( C3334 C3634 ) C3334_=_C3640( C3334 C3640 ) C3334_=_C3654( C3334 C3654 ) C3334_=_C3668( C3334 C3668 ) C3334_=_C3711( C3334 C3711 ) \nC3334_=_C3779( C3334 C3779 ) C3334_=_C3818( C3334 C3818 ) C3334_=_C3825( C3334 C3825 ) C3334_=_C3917( C3334 C3917 ) C3334_=_C3982( C3334 C3982 ) C3334_=_C4033( C3334 C4033 ) \nC3334_=_C4070( C3334 C4070 ) C3334_=_C4098( C3334 C4098 ) C3334_=_C4105( C3334 C4105 ) C3334_=_C4114( C3334 C4114 ) C3334_=_C4118( C3334 C4118 ) C3334_=_C4119( C3334 C4119 ) \nC3399_=_C3459( C3399 C3459 ) C3399_=_C3473( C3399 C3473 ) C3399_=_C3567( C3399 C3567 ) C3399_=_C3585( C3399 C3585 ) C3399_=_C3634( C3399 C3634 ) C3399_=_C3640( C3399 C3640 ) \nC3399_=_C3654( C3399 C3654 ) C3399_=_C3668( C3399 C3668 ) C3399_=_C3711( C3399 C3711 ) C3399_=_C3779( C3399 C3779 ) C3399_=_C3818( C3399 C3818 ) C3399_=_C3825( C3399 C3825 ) \nC3399_=_C3917( C3399 C3917 ) C3399_=_C3982( C3399 C3982 ) C3399_=_C4033( C3399 C4033 ) C3399_=_C4070( C3399 C4070 ) C3399_=_C4098( C3399 C4098 ) C3399_=_C4105( C3399 C4105 ) \nC3399_=_C4114( C3399 C4114 ) C3399_=_C4118( C3399 C4118 ) C3399_=_C4119( C3399 C4119 ) C3459_=_C3473( C3459 C3473 ) C3459_=_C3567( C3459 C3567 ) C3459_=_C3585( C3459 C3585 ) \nC3459_=_C3634( C3459 C3634 ) C3459_=_C3640( C3459 C3640 ) C3459_=_C3654( C3459 C3654 ) C3459_=_C3668( C3459 C3668 ) C3459_=_C3711( C3459 C3711 ) C3459_=_C3779( C3459 C3779 ) \nC3459_=_C3818( C3459 C3818 ) C3459_=_C3825( C3459 C3825 ) C3459_=_C3917( C3459 C3917 ) C3459_=_C3982( C3459 C3982 ) C3459_=_C4033( C3459 C4033 ) C3459_=_C4070( C3459 C4070 ) \nC3459_=_C4098( C3459 C4098 ) C3459_=_C4105( C3459 C4105 ) C3459_=_C4114( C3459 C4114 ) C3459_=_C4118( C3459 C4118 ) C3459_=_C4119( C3459 C4119 ) C3473_=_C3567( C3473 C3567 ) \nC3473_=_C3585( C3473 C3585 ) C3473_=_C3634( C3473 C3634 ) C3473_=_C3640( C3473 C3640 ) C3473_=_C3654( C3473 C3654 ) C3473_=_C3668( C3473 C3668 ) C3473_=_C3711( C3473 C3711 ) \nC3473_=_C3779( C3473 C3779 ) C3473_=_C3818( C3473 C3818 ) C3473_=_C3825( C3473 C3825 ) C3473_=_C3917( C3473 C3917 ) C3473_=_C3982( C3473 C3982 ) C3473_=_C4033( C3473 C4033 ) \nC3473_=_C4070( C3473 C4070 ) C3473_=_C4098( C3473 C4098 ) C3473_=_C4105( C3473 C4105 ) C3473_=_C4114( C3473 C4114 ) C3473_=_C4118( C3473 C4118 ) C3473_=_C4119( C3473 C4119 ) \nC3556_=_C3567( C3556 C3567 ) C3556_=_C3642( C3556 C3642 ) C3556_=_C3660( C3556 C3660 ) C3556_=_C3703( C3556 C3703 ) C3556_=_C3767( C3556 C3767 ) C3556_=_C3775( C3556 C3775 ) \nC3556_=_C3819( C3556 C3819 ) C3556_=_C3820( C3556 C3820 ) C3556_=_C3821( C3556 C3821 ) C3556_=_C3822( C3556 C3822 ) C3556_=_C3823( C3556 C3823 ) C3556_=_C3824( C3556 C3824 ) \nC3556_=_C3825( C3556 C3825 ) C3567_=_C3585( C3567 C3585 ) C3567_=_C3634( C3567 C3634 ) C3567_=_C3640( C3567 C3640 ) C3567_=_C3654( C3567 C3654 ) C3567_=_C3668( C3567 C3668 ) \nC3567_=_C3711( C3567 C3711 ) C3567_=_C3779( C3567 C3779 ) C3567_=_C3818( C3567 C3818 ) C3567_=_C3825( C3567 C3825 ) C3567_=_C3917( C3567 C3917 ) C3567_=_C3982( C3567 C3982 ) \nC3567_=_C4033( C3567 C4033 ) C3567_=_C4070( C3567 C4070 ) C3567_=_C4098( C3567 C4098 ) C3567_=_C4105( C3567 C4105 ) C3567_=_C4114( C3567 C4114 ) C3567_=_C4118( C3567 C4118 ) \nC3567_=_C4119( C3567 C4119 ) C3585_=_C3634( C3585 C3634 ) C3585_=_C3640( C3585 C3640 ) C3585_=_C3654( C3585 C3654 ) C3585_=_C3668( C3585 C3668 ) C3585_=_C3711( C3585 C3711 ) \nC3585_=_C3779( C3585 C3779 ) C3585_=_C3818( C3585 C3818 ) C3585_=_C3825( C3585 C3825 ) C3585_=_C3917( C3585 C3917 ) C3585_=_C3982( C3585 C3982 ) C3585_=_C4033( C3585 C4033 ) \nC3585_=_C4070( C3585 C4070 ) C3585_=_C4098( C3585 C4098 ) C3585_=_C4105( C3585 C4105 ) C3585_=_C4114( C3585 C4114 ) C3585_=_C4118( C3585 C4118 ) C3585_=_C4119( C3585 C4119 ) \nC3634_=_C3640( C3634 C3640 ) C3634_=_C3654( C3634 C3654 ) C3634_=_C3668( C3634 C3668 ) C3634_=_C3711( C3634 C3711 ) C3634_=_C3779( C3634 C3779 ) C3634_=_C3818( C3634 C3818 ) \nC3634_=_C3825( C3634 C3825 ) C3634_=_C3917( C3634 C3917 ) C3634_=_C3982( C3634 C3982 ) C3634_=_C4033( C3634 C4033 ) C3634_=_C4070( C3634 C4070 ) C3634_=_C4098( C3634 C4098 ) \nC3634_=_C4105( C3634 C4105 ) C3634_=_C4114( C3634 C4114 ) C3634_=_C4118( C3634 C4118 ) C3634_=_C4119( C3634 C4119 ) C3640_=_C3654( C3640 C3654 ) C3640_=_C3668( C3640 C3668 ) \nC3640_=_C3711( C3640 C3711 ) C3640_=_C3779( C3640 C3779 ) C3640_=_C3818( C3640 C3818 ) C3640_=_C3825( C3640 C3825 ) C3640_=_C3917( C3640 C3917 ) C3640_=_C3982( C3640 C3982 ) \nC3640_=_C4033( C3640 C4033 ) C3640_=_C4070( C3640 C4070 ) C3640_=_C4098( C3640 C4098 ) C3640_=_C4105( C3640 C4105 ) C3640_=_C4114( C3640 C4114 ) C3640_=_C4118( C3640 C4118 ) \nC3640_=_C4119( C3640 C4119 ) C3642_=_C3654( C3642 C3654 ) C3642_=_C3660( C3642 C3660 ) C3642_=_C3703( C3642 C3703 ) C3642_=_C3767( C3642 C3767 ) C3642_=_C3775( C3642 C3775 ) \nC3642_=_C3819( C3642 C3819 ) C3642_=_C3820( C3642 C3820 ) C3642_=_C3821( C3642 C3821 ) C3642_=_C3822( C3642 C3822 ) C3642_=_C3823( C3642 C3823 ) C3642_=_C3824( C3642 C3824 ) \nC3642_=_C3825( C3642 C3825 ) C3654_=_C3668( C3654 C3668 ) C3654_=_C3711( C3654 C3711 ) C3654_=_C3779( C3654 C3779 ) C3654_=_C3818( C3654 C3818 ) C3654_=_C3825( C3654 C3825 ) \nC3654_=_C3917( C3654 C3917 ) C3654_=_C3982( C3654 C3982 ) C3654_=_C4033( C3654 C4033 ) C3654_=_C4070( C3654 C4070 ) C3654_=_C4098( C3654 C4098 ) C3654_=_C4105( C3654 C4105 ) \nC3654_=_C4114( C3654 C4114 ) C3654_=_C4118( C3654 C4118 ) C3654_=_C4119( C3654 C4119 ) C3660_=_C3668( C3660 C3668 ) C3660_=_C3703( C3660 C3703 ) C3660_=_C3767( C3660 C3767 ) \nC3660_=_C3775( C3660 C3775 ) C3660_=_C3819( C3660 C3819 ) C3660_=_C3820( C3660 C3820 ) C3660_=_C3821( C3660 C3821 ) C3660_=_C3822( C3660 C3822 ) C3660_=_C3823( C3660 C3823 ) \nC3660_=_C3824( C3660 C3824 ) C3660_=_C3825( C3660 C3825 ) C3668_=_C3711( C3668 C3711 ) C3668_=_C3779( C3668 C3779 ) C3668_=_C3818( C3668 C3818 ) C3668_=_C3825( C3668 C3825 ) \nC3668_=_C3917( C3668 C3917 ) C3668_=_C3982( C3668 C3982 ) C3668_=_C4033( C3668 C4033 ) C3668_=_C4070( C3668 C4070 ) C3668_=_C4098( C3668 C4098 ) C3668_=_C4105( C3668 C4105 ) \nC3668_=_C4114( C3668 C4114 ) C3668_=_C4118( C3668 C4118 ) C3668_=_C4119( C3668 C4119 ) C3703_=_C3711( C3703 C3711 ) C3703_=_C3767( C3703 C3767 ) C3703_=_C3775( C3703 C3775 ) \nC3703_=_C3819( C3703 C3819 ) C3703_=_C3820( C3703 C3820 ) C3703_=_C3821( C3703 C3821 ) C3703_=_C3822( C3703 C3822 ) C3703_=_C3823( C3703 C3823 ) C3703_=_C3824( C3703 C3824 ) \nC3703_=_C3825( C3703 C3825 ) C3711_=_C3779( C3711 C3779 ) C3711_=_C3818( C3711 C3818 ) C3711_=_C3825( C3711 C3825 ) C3711_=_C3917( C3711 C3917 ) C3711_=_C3982( C3711 C3982 ) \nC3711_=_C4033( C3711 C4033 ) C3711_=_C4070( C3711 C4070 ) C3711_=_C4098( C3711 C4098 ) C3711_=_C4105( C3711 C4105 ) C3711_=_C4114( C3711 C4114 ) C3711_=_C4118( C3711 C4118 ) \nC3711_=_C4119( C3711 C4119 ) C3767_=_C3775( C3767 C3775 ) C3767_=_C3819( C3767 C3819 ) C3767_=_C3820( C3767 C3820 ) C3767_=_C3821( C3767 C3821 ) C3767_=_C3822( C3767 C3822 ) \nC3767_=_C3823( C3767 C3823 ) C3767_=_C3824( C3767 C3824 ) C3767_=_C3825( C3767 C3825 ) C3775_=_C3779( C3775 C3779 ) C3775_=_C3819( C3775 C3819 ) C3775_=_C3820( C3775 C3820 ) \nC3775_=_C3821( C3775 C3821 ) C3775_=_C3822( C3775 C3822 ) C3775_=_C3823( C3775 C3823 ) C3775_=_C3824( C3775 C3824 ) C3775_=_C3825( C3775 C3825 ) C3779_=_C3818( C3779 C3818 ) \nC3779_=_C3825( C3779 C3825 ) C3779_=_C3917( C3779 C3917 ) C3779_=_C3982( C3779 C3982 ) C3779_=_C4033( C3779 C4033 ) C3779_=_C4070( C3779 C4070 ) C3779_=_C4098( C3779 C4098 ) \nC3779_=_C4105( C3779 C4105 ) C3779_=_C4114( C3779 C4114 ) C3779_=_C4118( C3779 C4118 ) C3779_=_C4119( C3779 C4119 ) C3818_=_C3825( C3818 C3825 ) C3818_=_C3917( C3818 C3917 ) \nC3818_=_C3982( C3818 C3982 ) C3818_=_C4033( C3818 C4033 ) C3818_=_C4070( C3818 C4070 ) C3818_=_C4098( C3818 C4098 ) C3818_=_C4105( C3818 C4105 ) C3818_=_C4114( C3818 C4114 ) \nC3818_=_C4118( C3818 C4118 ) C3818_=_C4119( C3818 C4119 ) C3819_=_C3820( C3819 C3820 ) C3819_=_C3821( C3819 C3821 ) C3819_=_C3822( C3819 C3822 ) C3819_=_C3823( C3819 C3823 ) \nC3819_=_C3824( C3819 C3824 ) C3819_=_C3825( C3819 C3825 ) C3820_=_C3821( C3820 C3821 ) C3820_=_C3822( C3820 C3822 ) C3820_=_C3823( C3820 C3823 ) C3820_=_C3824( C3820 C3824 ) \nC3820_=_C3825( C3820 C3825 ) C3820_=_C3982( C3820 C3982 ) C3821_=_C3822(</w:t>
      </w:r>
    </w:p>
    <w:p>
      <w:pPr>
        <w:pStyle w:val="PreformattedText"/>
        <w:bidi w:val="0"/>
        <w:spacing w:before="0" w:after="0"/>
        <w:jc w:val="left"/>
        <w:rPr/>
      </w:pPr>
      <w:r>
        <w:rPr/>
        <w:t xml:space="preserve"> </w:t>
      </w:r>
      <w:r>
        <w:rPr/>
        <w:t>C3821 C3822 ) C3821_=_C3823( C3821 C3823 ) C3821_=_C3824( C3821 C3824 ) C3821_=_C3825( C3821 C3825 ) \nC3822_=_C3823( C3822 C3823 ) C3822_=_C3824( C3822 C3824 ) C3822_=_C3825( C3822 C3825 ) C3822_=_C4033( C3822 C4033 ) C3823_=_C3824( C3823 C3824 ) C3823_=_C3825( C3823 C3825 ) \nC3824_=_C3825( C3824 C3825 ) C3824_=_C4119( C3824 C4119 ) C3825_=_C3917( C3825 C3917 ) C3825_=_C3982( C3825 C3982 ) C3825_=_C4033( C3825 C4033 ) C3825_=_C4070( C3825 C4070 ) \nC3825_=_C4098( C3825 C4098 ) C3825_=_C4105( C3825 C4105 ) C3825_=_C4114( C3825 C4114 ) C3825_=_C4118( C3825 C4118 ) C3825_=_C4119( C3825 C4119 ) C3917_=_C3982( C3917 C3982 ) \nC3917_=_C4033( C3917 C4033 ) C3917_=_C4070( C3917 C4070 ) C3917_=_C4098( C3917 C4098 ) C3917_=_C4105( C3917 C4105 ) C3917_=_C4114( C3917 C4114 ) C3917_=_C4118( C3917 C4118 ) \nC3917_=_C4119( C3917 C4119 ) C3982_=_C4033( C3982 C4033 ) C3982_=_C4070( C3982 C4070 ) C3982_=_C4098( C3982 C4098 ) C3982_=_C4105( C3982 C4105 ) C3982_=_C4114( C3982 C4114 ) \nC3982_=_C4118( C3982 C4118 ) C3982_=_C4119( C3982 C4119 ) C4033_=_C4070( C4033 C4070 ) C4033_=_C4098( C4033 C4098 ) C4033_=_C4105( C4033 C4105 ) C4033_=_C4114( C4033 C4114 ) \nC4033_=_C4118( C4033 C4118 ) C4033_=_C4119( C4033 C4119 ) C4070_=_C4098( C4070 C4098 ) C4070_=_C4105( C4070 C4105 ) C4070_=_C4114( C4070 C4114 ) C4070_=_C4118( C4070 C4118 ) \nC4070_=_C4119( C4070 C4119 ) C4098_=_C4105( C4098 C4105 ) C4098_=_C4114( C4098 C4114 ) C4098_=_C4118( C4098 C4118 ) C4098_=_C4119( C4098 C4119 ) C4105_=_C4114( C4105 C4114 ) \nC4105_=_C4118( C4105 C4118 ) C4105_=_C4119( C4105 C4119 ) C4114_=_C4118( C4114 C4118 ) C4114_=_C4119( C4114 C4119 ) C4118_=_C4119( C4118 C4119 ) "];248-&gt;343[label="55: C49 C67 C110 C171 C258 \nC274 C821 C984 C1900 C1968 C2170 \nC2177 C2357 C2363 C2393 C2398 C2540 \nC3084 C3096 C3121 C3227 C3334 C3399 \nC3459 C3473 C3556 C3567 C3585 C3634 \nC3640 C3642 C3654 C3660 C3668 C3703 \nC3711 C3767 C3775 C3779 C3818 C3819 \nC3820 C3821 C3822 C3823 C3824 C3917 \nC3982 C4033 C4070 C4098 C4105 C4114 \nC4118 C4119 \n741: C49_=_C67 ,C49_=_C110 ,C49_=_C171 ,C49_=_C258 ,C49_=_C274 ,\nC49_=_C821 ,C49_=_C984 ,C49_=_C1968 ,C49_=_C2170 ,C49_=_C2357 ,C49_=_C2393 ,\nC49_=_C3084 ,C49_=_C3121 ,C49_=_C3227 ,C49_=_C3556 ,C49_=_C3642 ,C49_=_C3660 ,\nC49_=_C3703 ,C49_=_C3767 ,C49_=_C3775 ,C49_=_C3819 ,C49_=_C3820 ,C49_=_C3821 ,\nC49_=_C3822 ,C49_=_C3823 ,C49_=_C3824 ,C67_=_C110 ,C67_=_C171 ,C67_=_C258 ,\nC67_=_C274 ,C67_=_C821 ,C67_=_C984 ,C67_=_C1968 ,C67_=_C2170 ,C67_=_C2357 ,\nC67_=_C2393 ,C67_=_C3084 ,C67_=_C3121 ,C67_=_C3227 ,C67_=_C3556 ,C67_=_C3642 ,\nC67_=_C3660 ,C67_=_C3703 ,C67_=_C3767 ,C67_=_C3775 ,C67_=_C3819 ,C67_=_C3820 ,\nC67_=_C3821 ,C67_=_C3822 ,C67_=_C3823 ,C67_=_C3824 ,C110_=_C171 ,C110_=_C258 ,\nC110_=_C274 ,C110_=_C821 ,C110_=_C984 ,C110_=_C1968 ,C110_=_C2170 ,C110_=_C2357 ,\nC110_=_C2393 ,C110_=_C3084 ,C110_=_C3121 ,C110_=_C3227 ,C110_=_C3556 ,C110_=_C3642 ,\nC110_=_C3660 ,C110_=_C3703 ,C110_=_C3767 ,C110_=_C3775 ,C110_=_C3819 ,C110_=_C3820 ,\nC110_=_C3821 ,C110_=_C3822 ,C110_=_C3823 ,C110_=_C3824 ,C171_=_C258 ,C171_=_C274 ,\nC171_=_C821 ,C171_=_C984 ,C171_=_C1968 ,C171_=_C2170 ,C171_=_C2357 ,C171_=_C2393 ,\nC171_=_C3084 ,C171_=_C3121 ,C171_=_C3227 ,C171_=_C3556 ,C171_=_C3642 ,C171_=_C3660 ,\nC171_=_C3703 ,C171_=_C3767 ,C171_=_C3775 ,C171_=_C3819 ,C171_=_C3820 ,C171_=_C3821 ,\nC171_=_C3822 ,C171_=_C3823 ,C171_=_C3824 ,C258_=_C274 ,C258_=_C821 ,C258_=_C984 ,\nC258_=_C1968 ,C258_=_C2170 ,C258_=_C2357 ,C258_=_C2393 ,C258_=_C3084 ,C258_=_C3121 ,\nC258_=_C3227 ,C258_=_C3556 ,C258_=_C3642 ,C258_=_C3660 ,C258_=_C3703 ,C258_=_C3767 ,\nC258_=_C3775 ,C258_=_C3819 ,C258_=_C3820 ,C258_=_C3821 ,C258_=_C3822 ,C258_=_C3823 ,\nC258_=_C3824 ,C274_=_C821 ,C274_=_C984 ,C274_=_C1968 ,C274_=_C2170 ,C274_=_C2357 ,\nC274_=_C2393 ,C274_=_C3084 ,C274_=_C3121 ,C274_=_C3227 ,C274_=_C3556 ,C274_=_C3642 ,\nC274_=_C3660 ,C274_=_C3703 ,C274_=_C3767 ,C274_=_C3775 ,C274_=_C3819 ,C274_=_C3820 ,\nC274_=_C3821 ,C274_=_C3822 ,C274_=_C3823 ,C274_=_C3824 ,C821_=_C984 ,C821_=_C1968 ,\nC821_=_C2170 ,C821_=_C2357 ,C821_=_C2393 ,C821_=_C3084 ,C821_=_C3121 ,C821_=_C3227 ,\nC821_=_C3556 ,C821_=_C3642 ,C821_=_C3660 ,C821_=_C3703 ,C821_=_C3767 ,C821_=_C3775 ,\nC821_=_C3819 ,C821_=_C3820 ,C821_=_C3821 ,C821_=_C3822 ,C821_=_C3823 ,C821_=_C3824 ,\nC984_=_C1968 ,C984_=_C2170 ,C984_=_C2357 ,C984_=_C2393 ,C984_=_C3084 ,C984_=_C3121 ,\nC984_=_C3227 ,C984_=_C3556 ,C984_=_C3642 ,C984_=_C3660 ,C984_=_C3703 ,C984_=_C3767 ,\nC984_=_C3775 ,C984_=_C3819 ,C984_=_C3820 ,C984_=_C3821 ,C984_=_C3822 ,C984_=_C3823 ,\nC984_=_C3824 ,C1900_=_C2177 ,C1900_=_C2363 ,C1900_=_C2398 ,C1900_=_C2540 ,C1900_=_C3096 ,\nC1900_=_C3334 ,C1900_=_C3399 ,C1900_=_C3459 ,C1900_=_C3473 ,C1900_=_C3567 ,C1900_=_C3585 ,\nC1900_=_C3634 ,C1900_=_C3640 ,C1900_=_C3654 ,C1900_=_C3668 ,C1900_=_C3711 ,C1900_=_C3779 ,\nC1900_=_C3818 ,C1900_=_C3917 ,C1900_=_C3982 ,C1900_=_C4033 ,C1900_=_C4070 ,C1900_=_C4098 ,\nC1900_=_C4105 ,C1900_=_C4114 ,C1900_=_C4118 ,C1900_=_C4119 ,C1968_=_C2170 ,C1968_=_C2357 ,\nC1968_=_C2393 ,C1968_=_C3084 ,C1968_=_C3121 ,C1968_=_C3227 ,C1968_=_C3556 ,C1968_=_C3642 ,\nC1968_=_C3660 ,C1968_=_C3703 ,C1968_=_C3767 ,C1968_=_C3775 ,C1968_=_C3819 ,C1968_=_C3820 ,\nC1968_=_C3821 ,C1968_=_C3822 ,C1968_=_C3823 ,C1968_=_C3824 ,C2170_=_C2177 ,C2170_=_C2357 ,\nC2170_=_C2393 ,C2170_=_C3084 ,C2170_=_C3121 ,C2170_=_C3227 ,C2170_=_C3556 ,C2170_=_C3642 ,\nC2170_=_C3660 ,C2170_=_C3703 ,C2170_=_C3767 ,C2170_=_C3775 ,C2170_=_C3819 ,C2170_=_C3820 ,\nC2170_=_C3821 ,C2170_=_C3822 ,C2170_=_C3823 ,C2170_=_C3824 ,C2177_=_C2363 ,C2177_=_C2398 ,\nC2177_=_C2540 ,C2177_=_C3096 ,C2177_=_C3334 ,C2177_=_C3399 ,C2177_=_C3459 ,C2177_=_C3473 ,\nC2177_=_C3567 ,C2177_=_C3585 ,C2177_=_C3634 ,C2177_=_C3640 ,C2177_=_C3654 ,C2177_=_C3668 ,\nC2177_=_C3711 ,C2177_=_C3779 ,C2177_=_C3818 ,C2177_=_C3917 ,C2177_=_C3982 ,C2177_=_C4033 ,\nC2177_=_C4070 ,C2177_=_C4098 ,C2177_=_C4105 ,C2177_=_C4114 ,C2177_=_C4118 ,C2177_=_C4119 ,\nC2357_=_C2363 ,C2357_=_C2393 ,C2357_=_C3084 ,C2357_=_C3121 ,C2357_=_C3227 ,C2357_=_C3556 ,\nC2357_=_C3642 ,C2357_=_C3660 ,C2357_=_C3703 ,C2357_=_C3767 ,C2357_=_C3775 ,C2357_=_C3819 ,\nC2357_=_C3820 ,C2357_=_C3821 ,C2357_=_C3822 ,C2357_=_C3823 ,C2357_=_C3824 ,C2363_=_C2398 ,\nC2363_=_C2540 ,C2363_=_C3096 ,C2363_=_C3334 ,C2363_=_C3399 ,C2363_=_C3459 ,C2363_=_C3473 ,\nC2363_=_C3567 ,C2363_=_C3585 ,C2363_=_C3634 ,C2363_=_C3640 ,C2363_=_C3654 ,C2363_=_C3668 ,\nC2363_=_C3711 ,C2363_=_C3779 ,C2363_=_C3818 ,C2363_=_C3917 ,C2363_=_C3982 ,C2363_=_C4033 ,\nC2363_=_C4070 ,C2363_=_C4098 ,C2363_=_C4105 ,C2363_=_C4114 ,C2363_=_C4118 ,C2363_=_C4119 ,\nC2393_=_C2398 ,C2393_=_C3084 ,C2393_=_C3121 ,C2393_=_C3227 ,C2393_=_C3556 ,C2393_=_C3642 ,\nC2393_=_C3660 ,C2393_=_C3703 ,C2393_=_C3767 ,C2393_=_C3775 ,C2393_=_C3819 ,C2393_=_C3820 ,\nC2393_=_C3821 ,C2393_=_C3822 ,C2393_=_C3823 ,C2393_=_C3824 ,C2398_=_C2540 ,C2398_=_C3096 ,\nC2398_=_C3334 ,C2398_=_C3399 ,C2398_=_C3459 ,C2398_=_C3473 ,C2398_=_C3567 ,C2398_=_C3585 ,\nC2398_=_C3634 ,C2398_=_C3640 ,C2398_=_C3654 ,C2398_=_C3668 ,C2398_=_C3711 ,C2398_=_C3779 ,\nC2398_=_C3818 ,C2398_=_C3917 ,C2398_=_C3982 ,C2398_=_C4033 ,C2398_=_C4070 ,C2398_=_C4098 ,\nC2398_=_C4105 ,C2398_=_C4114 ,C2398_=_C4118 ,C2398_=_C4119 ,C2540_=_C3096 ,C2540_=_C3334 ,\nC2540_=_C3399 ,C2540_=_C3459 ,C2540_=_C3473 ,C2540_=_C3567 ,C2540_=_C3585 ,C2540_=_C3634 ,\nC2540_=_C3640 ,C2540_=_C3654 ,C2540_=_C3668 ,C2540_=_C3711 ,C2540_=_C3779 ,C2540_=_C3818 ,\nC2540_=_C3917 ,C2540_=_C3982 ,C2540_=_C4033 ,C2540_=_C4070 ,C2540_=_C4098 ,C2540_=_C4105 ,\nC2540_=_C4114 ,C2540_=_C4118 ,C2540_=_C4119 ,C3084_=_C3096 ,C3084_=_C3121 ,C3084_=_C3227 ,\nC3084_=_C3556 ,C3084_=_C3642 ,C3084_=_C3660 ,C3084_=_C3703 ,C3084_=_C3767 ,C3084_=_C3775 ,\nC3084_=_C3819 ,C3084_=_C3820 ,C3084_=_C3821 ,C3084_=_C3822 ,C3084_=_C3823 ,C3084_=_C3824 ,\nC3096_=_C3334 ,C3096_=_C3399 ,C3096_=_C3459 ,C3096_=_C3473 ,C3096_=_C3567 ,C3096_=_C3585 ,\nC3096_=_C3634 ,C3096_=_C3640 ,C3096_=_C3654 ,C3096_=_C3668 ,C3096_=_C3711 ,C3096_=_C3779 ,\nC3096_=_C3818 ,C3096_=_C3917 ,C3096_=_C3982 ,C3096_=_C4033 ,C3096_=_C4070 ,C3096_=_C4098 ,\nC3096_=_C4105 ,C3096_=_C4114 ,C3096_=_C4118 ,C3096_=_C4119 ,C3121_=_C3227 ,C3121_=_C3556 ,\nC3121_=_C3642 ,C3121_=_C3660 ,C3121_=_C3703 ,C3121_=_C3767 ,C3121_=_C3775 ,C3121_=_C3819 ,\nC3121_=_C3820 ,C3121_=_C3821 ,C3121_=_C3822 ,C3121_=_C3823 ,C3121_=_C3824 ,C3227_=_C3556 ,\nC3227_=_C3642 ,C3227_=_C3660 ,C3227_=_C3703 ,C3227_=_C3767 ,C3227_=_C3775 ,C3227_=_C3819 ,\nC3227_=_C3820 ,C3227_=_C3821 ,C3227_=_C3822 ,C3227_=_C3823 ,C3227_=_C3824 ,C3334_=_C3399 ,\nC3334_=_C3459 ,C3334_=_C3473 ,C3334_=_C3567 ,C3334_=_C3585 ,C3334_=_C3634 ,C3334_=_C3640 ,\nC3334_=_C3654 ,C3334_=_C3668 ,C3334_=_C3711 ,C3334_=_C3779 ,C3334_=_C3818 ,C3334_=_C3917 ,\nC3334_=_C3982 ,C3334_=_C4033 ,C3334_=_C4070 ,C3334_=_C4098 ,C3334_=_C4105 ,C3334_=_C4114 ,\nC3334_=_C4118 ,C3334_=_C4119 ,C3399_=_C3459 ,C3399_=_C3473 ,C3399_=_C3567 ,C3399_=_C3585 ,\nC3399_=_C3634 ,C3399_=_C3640 ,C3399_=_C3654 ,C3399_=_C3668 ,C3399_=_C3711 ,C3399_=_C3779 ,\nC3399_=_C3818 ,C3399_=_C3917 ,C3399_=_C3982 ,C3399_=_C4033 ,C3399_=_C4070 ,C3399_=_C4098 ,\nC3399_=_C4105 ,C3399_=_C4114 ,C3399_=_C4118 ,C3399_=_C4119 ,C3459_=_C3473 ,C3459_=_C3567 ,\nC3459_=_C3585 ,C3459_=_C3634 ,C3459_=_C3640 ,C3459_=_C3654 ,C3459_=_C3668 ,C3459_=_C3711 ,\nC3459_=_C3779 ,C3459_=_C3818 ,C3459_=_C3917 ,C3459_=_C3982 ,C3459_=_C4033 ,C3459_=_C4070 ,\nC3459_=_C4098 ,C3459_=_C4105 ,C3459_=_C4114 ,C3459_=_C4118 ,C3459_=_C4119 ,C3473_=_C3567 ,\nC3473_=_C3585 ,C3473_=_C3634 ,C3473_=_C3640 ,C3473_=_C3654 ,C3473_=_C3668 ,C3473_=_C3711 ,\nC3473_=_C3779 ,C3473_=_C3818 ,C3473_=_C3917 ,C3473_=_C3982 ,C3473_=_C4033 ,C3473_=_C4070 ,\nC3473_=_C4098 ,C3473_=_C4105 ,C3473_=_C4114 ,C3473_=_C4118 ,C3473_=_C4119 ,C3556_=_C3567 ,\nC3556_=_C3642 ,C3556_=_C3660 ,C3556_=_C3703 ,C3556_=_C3767 ,C3556_=_C3775 ,C3556_=_C3819 ,\nC3556_=_C3820 ,C3556_=_C3821 ,C3556_=_C3822 ,C3556_=_C3823 ,C3556_=_C3824 ,C3567_=_C3585 ,\nC3567_=_C3634 ,C3567_=_C3640 ,C3567_=_C3654 ,C3567_=_C3668</w:t>
      </w:r>
    </w:p>
    <w:p>
      <w:pPr>
        <w:pStyle w:val="PreformattedText"/>
        <w:bidi w:val="0"/>
        <w:spacing w:before="0" w:after="0"/>
        <w:jc w:val="left"/>
        <w:rPr/>
      </w:pPr>
      <w:r>
        <w:rPr/>
        <w:t xml:space="preserve"> </w:t>
      </w:r>
      <w:r>
        <w:rPr/>
        <w:t>,C3567_=_C3711 ,C3567_=_C3779 ,\nC3567_=_C3818 ,C3567_=_C3917 ,C3567_=_C3982 ,C3567_=_C4033 ,C3567_=_C4070 ,C3567_=_C4098 ,\nC3567_=_C4105 ,C3567_=_C4114 ,C3567_=_C4118 ,C3567_=_C4119 ,C3585_=_C3634 ,C3585_=_C3640 ,\nC3585_=_C3654 ,C3585_=_C3668 ,C3585_=_C3711 ,C3585_=_C3779 ,C3585_=_C3818 ,C3585_=_C3917 ,\nC3585_=_C3982 ,C3585_=_C4033 ,C3585_=_C4070 ,C3585_=_C4098 ,C3585_=_C4105 ,C3585_=_C4114 ,\nC3585_=_C4118 ,C3585_=_C4119 ,C3634_=_C3640 ,C3634_=_C3654 ,C3634_=_C3668 ,C3634_=_C3711 ,\nC3634_=_C3779 ,C3634_=_C3818 ,C3634_=_C3917 ,C3634_=_C3982 ,C3634_=_C4033 ,C3634_=_C4070 ,\nC3634_=_C4098 ,C3634_=_C4105 ,C3634_=_C4114 ,C3634_=_C4118 ,C3634_=_C4119 ,C3640_=_C3654 ,\nC3640_=_C3668 ,C3640_=_C3711 ,C3640_=_C3779 ,C3640_=_C3818 ,C3640_=_C3917 ,C3640_=_C3982 ,\nC3640_=_C4033 ,C3640_=_C4070 ,C3640_=_C4098 ,C3640_=_C4105 ,C3640_=_C4114 ,C3640_=_C4118 ,\nC3640_=_C4119 ,C3642_=_C3654 ,C3642_=_C3660 ,C3642_=_C3703 ,C3642_=_C3767 ,C3642_=_C3775 ,\nC3642_=_C3819 ,C3642_=_C3820 ,C3642_=_C3821 ,C3642_=_C3822 ,C3642_=_C3823 ,C3642_=_C3824 ,\nC3654_=_C3668 ,C3654_=_C3711 ,C3654_=_C3779 ,C3654_=_C3818 ,C3654_=_C3917 ,C3654_=_C3982 ,\nC3654_=_C4033 ,C3654_=_C4070 ,C3654_=_C4098 ,C3654_=_C4105 ,C3654_=_C4114 ,C3654_=_C4118 ,\nC3654_=_C4119 ,C3660_=_C3668 ,C3660_=_C3703 ,C3660_=_C3767 ,C3660_=_C3775 ,C3660_=_C3819 ,\nC3660_=_C3820 ,C3660_=_C3821 ,C3660_=_C3822 ,C3660_=_C3823 ,C3660_=_C3824 ,C3668_=_C3711 ,\nC3668_=_C3779 ,C3668_=_C3818 ,C3668_=_C3917 ,C3668_=_C3982 ,C3668_=_C4033 ,C3668_=_C4070 ,\nC3668_=_C4098 ,C3668_=_C4105 ,C3668_=_C4114 ,C3668_=_C4118 ,C3668_=_C4119 ,C3703_=_C3711 ,\nC3703_=_C3767 ,C3703_=_C3775 ,C3703_=_C3819 ,C3703_=_C3820 ,C3703_=_C3821 ,C3703_=_C3822 ,\nC3703_=_C3823 ,C3703_=_C3824 ,C3711_=_C3779 ,C3711_=_C3818 ,C3711_=_C3917 ,C3711_=_C3982 ,\nC3711_=_C4033 ,C3711_=_C4070 ,C3711_=_C4098 ,C3711_=_C4105 ,C3711_=_C4114 ,C3711_=_C4118 ,\nC3711_=_C4119 ,C3767_=_C3775 ,C3767_=_C3819 ,C3767_=_C3820 ,C3767_=_C3821 ,C3767_=_C3822 ,\nC3767_=_C3823 ,C3767_=_C3824 ,C3775_=_C3779 ,C3775_=_C3819 ,C3775_=_C3820 ,C3775_=_C3821 ,\nC3775_=_C3822 ,C3775_=_C3823 ,C3775_=_C3824 ,C3779_=_C3818 ,C3779_=_C3917 ,C3779_=_C3982 ,\nC3779_=_C4033 ,C3779_=_C4070 ,C3779_=_C4098 ,C3779_=_C4105 ,C3779_=_C4114 ,C3779_=_C4118 ,\nC3779_=_C4119 ,C3818_=_C3917 ,C3818_=_C3982 ,C3818_=_C4033 ,C3818_=_C4070 ,C3818_=_C4098 ,\nC3818_=_C4105 ,C3818_=_C4114 ,C3818_=_C4118 ,C3818_=_C4119 ,C3819_=_C3820 ,C3819_=_C3821 ,\nC3819_=_C3822 ,C3819_=_C3823 ,C3819_=_C3824 ,C3820_=_C3821 ,C3820_=_C3822 ,C3820_=_C3823 ,\nC3820_=_C3824 ,C3820_=_C3982 ,C3821_=_C3822 ,C3821_=_C3823 ,C3821_=_C3824 ,C3822_=_C3823 ,\nC3822_=_C3824 ,C3822_=_C4033 ,C3823_=_C3824 ,C3824_=_C4119 ,C3917_=_C3982 ,C3917_=_C4033 ,\nC3917_=_C4070 ,C3917_=_C4098 ,C3917_=_C4105 ,C3917_=_C4114 ,C3917_=_C4118 ,C3917_=_C4119 ,\nC3982_=_C4033 ,C3982_=_C4070 ,C3982_=_C4098 ,C3982_=_C4105 ,C3982_=_C4114 ,C3982_=_C4118 ,\nC3982_=_C4119 ,C4033_=_C4070 ,C4033_=_C4098 ,C4033_=_C4105 ,C4033_=_C4114 ,C4033_=_C4118 ,\nC4033_=_C4119 ,C4070_=_C4098 ,C4070_=_C4105 ,C4070_=_C4114 ,C4070_=_C4118 ,C4070_=_C4119 ,\nC4098_=_C4105 ,C4098_=_C4114 ,C4098_=_C4118 ,C4098_=_C4119 ,C4105_=_C4114 ,C4105_=_C4118 ,\nC4105_=_C4119 ,C4114_=_C4118 ,C4114_=_C4119 ,C4118_=_C4119 ,"];344[shape=box, label="id:344 level: 7\n87: C3 C6 C9 C28 C33 \nC37 C38 C52 C72 C96 C116 \nC117 C118 C119 C121 C122 C123 \nC124 C125 C126 C127 C128 C129 \nC130 C131 C132 C133 C160 C161 \nC181 C184 C200 C204 C205 C217 \nC220 C221 C233 C234 C235 C236 \nC237 C238 C239 C240 C241 C242 \nC243 C244 C245 C246 C247 C248 \nC249 C262 C263 C276 C277 C297 \nC298 C299 C300 C301 C302 C303 \nC304 C305 C306 C307 C308 C309 \nC310 C311 C312 C313 C314 C315 \nC316 C317 C318 C319 C320 C321 \nC322 C323 C324 C325 \n1055: C3_=_C6( C3 C6 ) C3_=_C9( C3 C9 ) C3_=_C28( C3 C28 ) C3_=_C52( C3 C52 ) C3_=_C72( C3 C72 ) \nC3_=_C96( C3 C96 ) C3_=_C116( C3 C116 ) C3_=_C117( C3 C117 ) C3_=_C118( C3 C118 ) C3_=_C119( C3 C119 ) C3_=_C121( C3 C121 ) \nC3_=_C122( C3 C122 ) C3_=_C123( C3 C123 ) C3_=_C124( C3 C124 ) C3_=_C125( C3 C125 ) C3_=_C126( C3 C126 ) C3_=_C127( C3 C127 ) \nC3_=_C128( C3 C128 ) C3_=_C129( C3 C129 ) C3_=_C130( C3 C130 ) C3_=_C131( C3 C131 ) C3_=_C132( C3 C132 ) C3_=_C133( C3 C133 ) \nC6_=_C9( C6 C9 ) C6_=_C33( C6 C33 ) C6_=_C181( C6 C181 ) C6_=_C200( C6 C200 ) C6_=_C217( C6 C217 ) C6_=_C233( C6 C233 ) \nC6_=_C234( C6 C234 ) C6_=_C235( C6 C235 ) C6_=_C236( C6 C236 ) C6_=_C237( C6 C237 ) C6_=_C238( C6 C238 ) C6_=_C239( C6 C239 ) \nC6_=_C240( C6 C240 ) C6_=_C241( C6 C241 ) C6_=_C242( C6 C242 ) C6_=_C243( C6 C243 ) C6_=_C244( C6 C244 ) C6_=_C245( C6 C245 ) \nC6_=_C246( C6 C246 ) C6_=_C247( C6 C247 ) C6_=_C248( C6 C248 ) C6_=_C249( C6 C249 ) C9_=_C37( C9 C37 ) C9_=_C123( C9 C123 ) \nC9_=_C160( C9 C160 ) C9_=_C204( C9 C204 ) C9_=_C220( C9 C220 ) C9_=_C235( C9 C235 ) C9_=_C262( C9 C262 ) C9_=_C276( C9 C276 ) \nC9_=_C297( C9 C297 ) C9_=_C298( C9 C298 ) C9_=_C299( C9 C299 ) C9_=_C300( C9 C300 ) C9_=_C301( C9 C301 ) C9_=_C302( C9 C302 ) \nC9_=_C303( C9 C303 ) C9_=_C304( C9 C304 ) C9_=_C305( C9 C305 ) C9_=_C306( C9 C306 ) C9_=_C307( C9 C307 ) C9_=_C308( C9 C308 ) \nC9_=_C309( C9 C309 ) C9_=_C310( C9 C310 ) C9_=_C311( C9 C311 ) C28_=_C33( C28 C33 ) C28_=_C37( C28 C37 ) C28_=_C38( C28 C38 ) \nC28_=_C52( C28 C52 ) C28_=_C72( C28 C72 ) C28_=_C96( C28 C96 ) C28_=_C116( C28 C116 ) C28_=_C117( C28 C117 ) C28_=_C118( C28 C118 ) \nC28_=_C119( C28 C119 ) C28_=_C121( C28 C121 ) C28_=_C122( C28 C122 ) C28_=_C123( C28 C123 ) C28_=_C124( C28 C124 ) C28_=_C125( C28 C125 ) \nC28_=_C126( C28 C126 ) C28_=_C127( C28 C127 ) C28_=_C128( C28 C128 ) C28_=_C129( C28 C129 ) C28_=_C130( C28 C130 ) C28_=_C131( C28 C131 ) \nC28_=_C132( C28 C132 ) C28_=_C133( C28 C133 ) C33_=_C37( C33 C37 ) C33_=_C38( C33 C38 ) C33_=_C181( C33 C181 ) C33_=_C200( C33 C200 ) \nC33_=_C217( C33 C217 ) C33_=_C233( C33 C233 ) C33_=_C234( C33 C234 ) C33_=_C235( C33 C235 ) C33_=_C236( C33 C236 ) C33_=_C237( C33 C237 ) \nC33_=_C238( C33 C238 ) C33_=_C239( C33 C239 ) C33_=_C240( C33 C240 ) C33_=_C241( C33 C241 ) C33_=_C242( C33 C242 ) C33_=_C243( C33 C243 ) \nC33_=_C244( C33 C244 ) C33_=_C245( C33 C245 ) C33_=_C246( C33 C246 ) C33_=_C247( C33 C247 ) C33_=_C248( C33 C248 ) C33_=_C249( C33 C249 ) \nC37_=_C38( C37 C38 ) C37_=_C123( C37 C123 ) C37_=_C160( C37 C160 ) C37_=_C204( C37 C204 ) C37_=_C220( C37 C220 ) C37_=_C235( C37 C235 ) \nC37_=_C262( C37 C262 ) C37_=_C276( C37 C276 ) C37_=_C297( C37 C297 ) C37_=_C298( C37 C298 ) C37_=_C299( C37 C299 ) C37_=_C300( C37 C300 ) \nC37_=_C301( C37 C301 ) C37_=_C302( C37 C302 ) C37_=_C303( C37 C303 ) C37_=_C304( C37 C304 ) C37_=_C305( C37 C305 ) C37_=_C306( C37 C306 ) \nC37_=_C307( C37 C307 ) C37_=_C308( C37 C308 ) C37_=_C309( C37 C309 ) C37_=_C310( C37 C310 ) C37_=_C311( C37 C311 ) C38_=_C124( C38 C124 ) \nC38_=_C161( C38 C161 ) C38_=_C184( C38 C184 ) C38_=_C205( C38 C205 ) C38_=_C221( C38 C221 ) C38_=_C236( C38 C236 ) C38_=_C263( C38 C263 ) \nC38_=_C277( C38 C277 ) C38_=_C312( C38 C312 ) C38_=_C313( C38 C313 ) C38_=_C314( C38 C314 ) C38_=_C315( C38 C315 ) C38_=_C316( C38 C316 ) \nC38_=_C317( C38 C317 ) C38_=_C318( C38 C318 ) C38_=_C319( C38 C319 ) C38_=_C320( C38 C320 ) C38_=_C321( C38 C321 ) C38_=_C322( C38 C322 ) \nC38_=_C323( C38 C323 ) C38_=_C324( C38 C324 ) C38_=_C325( C38 C325 ) C52_=_C72( C52 C72 ) C52_=_C96( C52 C96 ) C52_=_C116( C52 C116 ) \nC52_=_C117( C52 C117 ) C52_=_C118( C52 C118 ) C52_=_C119( C52 C119 ) C52_=_C121( C52 C121 ) C52_=_C122( C52 C122 ) C52_=_C123( C52 C123 ) \nC52_=_C124( C52 C124 ) C52_=_C125( C52 C125 ) C52_=_C126( C52 C126 ) C52_=_C127( C52 C127 ) C52_=_C128( C52 C128 ) C52_=_C129( C52 C129 ) \nC52_=_C130( C52 C130 ) C52_=_C131( C52 C131 ) C52_=_C132( C52 C132 ) C52_=_C133( C52 C133 ) C72_=_C96( C72 C96 ) C72_=_C116( C72 C116 ) \nC72_=_C117( C72 C117 ) C72_=_C118( C72 C118 ) C72_=_C119( C72 C119 ) C72_=_C121( C72 C121 ) C72_=_C122( C72 C122 ) C72_=_C123( C72 C123 ) \nC72_=_C124( C72 C124 ) C72_=_C125( C72 C125 ) C72_=_C126( C72 C126 ) C72_=_C127( C72 C127 ) C72_=_C128( C72 C128 ) C72_=_C129( C72 C129 ) \nC72_=_C130( C72 C130 ) C72_=_C131( C72 C131 ) C72_=_C132( C72 C132 ) C72_=_C133( C72 C133 ) C96_=_C116( C96 C116 ) C96_=_C117( C96 C117 ) \nC96_=_C118( C96 C118 ) C96_=_C119( C96 C119 ) C96_=_C121( C96 C121 ) C96_=_C122( C96 C122 ) C96_=_C123( C96 C123 ) C96_=_C124( C96 C124 ) \nC96_=_C125( C96 C125 ) C96_=_C126( C96 C126 ) C96_=_C127( C96 C127 ) C96_=_C128( C96 C128 ) C96_=_C129( C96 C129 ) C96_=_C130( C96 C130 ) \nC96_=_C131( C96 C131 ) C96_=_C132( C96 C132 ) C96_=_C133( C96 C133 ) C116_=_C117( C116 C117 ) C116_=_C118( C116 C118 ) C116_=_C119( C116 C119 ) \nC116_=_C121( C116 C121 ) C116_=_C122( C116 C122 ) C116_=_C123( C116 C123 ) C116_=_C124( C116 C124 ) C116_=_C125( C116 C125 ) C116_=_C126( C116 C126 ) \nC116_=_C127( C116 C127 ) C116_=_C128( C116 C128 ) C116_=_C129( C116 C129 ) C116_=_C130( C116 C130 ) C116_=_C131( C116 C131 ) C116_=_C132( C116 C132 ) \nC116_=_C133( C116 C133 ) C117_=_C118( C117 C118 ) C117_=_C119( C117 C119 ) C117_=_C121( C117 C121 ) C117_=_C122( C117 C122 ) C117_=_C123( C117 C123 ) \nC117_=_C124( C117 C124 ) C117_=_C125( C117 C125 ) C117_=_C126( C117 C126 ) C117_=_C127( C117 C127 ) C117_=_C128( C117 C128 ) C117_=_C129( C117 C129 ) \nC117_=_C130( C117 C130 ) C117_=_C131( C117 C131 ) C117_=_C132( C117 C132 ) C117_=_C133( C117 C133 ) C117_=_C181( C117 C181 ) C117_=_C184( C117 C184 ) \nC118_=_C119( C118 C119 ) C118_=_C121( C118 C121 ) C118_=_C122( C118 C122 ) C118_=_C123( C118 C123 ) C118_=_C124( C118 C124 ) C118_=_C125( C118 C125 ) \nC118_=_C126( C118 C126 ) C118_=_C127( C118 C127 ) C118_=_C128( C118 C128 ) C118_=_C129( C118 C129 ) C118_=_C130( C118 C130 ) C118_=_C131( C118 C131 ) \nC118_=_C132( C118 C132 ) C118_=_C133( C118 C133 ) C118_=_C200( C118 C200 ) C118_=_C204( C118 C204 ) C118_=_C205( C118 C205 ) C119_=_C121( C119 C121 ) \nC119_=_C122( C119 C122 ) C119_=_C123( C119 C123 ) C119_=_C124( C119 C124 ) C119_=_C125( C119 C125 ) C119_=_C126( C119 C126</w:t>
      </w:r>
    </w:p>
    <w:p>
      <w:pPr>
        <w:pStyle w:val="PreformattedText"/>
        <w:bidi w:val="0"/>
        <w:spacing w:before="0" w:after="0"/>
        <w:jc w:val="left"/>
        <w:rPr/>
      </w:pPr>
      <w:r>
        <w:rPr/>
        <w:t xml:space="preserve"> </w:t>
      </w:r>
      <w:r>
        <w:rPr/>
        <w:t>) C119_=_C127( C119 C127 ) \nC119_=_C128( C119 C128 ) C119_=_C129( C119 C129 ) C119_=_C130( C119 C130 ) C119_=_C131( C119 C131 ) C119_=_C132( C119 C132 ) C119_=_C133( C119 C133 ) \nC119_=_C217( C119 C217 ) C119_=_C220( C119 C220 ) C119_=_C221( C119 C221 ) C121_=_C122( C121 C122 ) C121_=_C123( C121 C123 ) C121_=_C124( C121 C124 ) \nC121_=_C125( C121 C125 ) C121_=_C126( C121 C126 ) C121_=_C127( C121 C127 ) C121_=_C128( C121 C128 ) C121_=_C129( C121 C129 ) C121_=_C130( C121 C130 ) \nC121_=_C131( C121 C131 ) C121_=_C132( C121 C132 ) C121_=_C133( C121 C133 ) C122_=_C123( C122 C123 ) C122_=_C124( C122 C124 ) C122_=_C125( C122 C125 ) \nC122_=_C126( C122 C126 ) C122_=_C127( C122 C127 ) C122_=_C128( C122 C128 ) C122_=_C129( C122 C129 ) C122_=_C130( C122 C130 ) C122_=_C131( C122 C131 ) \nC122_=_C132( C122 C132 ) C122_=_C133( C122 C133 ) C122_=_C233( C122 C233 ) C122_=_C262( C122 C262 ) C122_=_C263( C122 C263 ) C123_=_C124( C123 C124 ) \nC123_=_C125( C123 C125 ) C123_=_C126( C123 C126 ) C123_=_C127( C123 C127 ) C123_=_C128( C123 C128 ) C123_=_C129( C123 C129 ) C123_=_C130( C123 C130 ) \nC123_=_C131( C123 C131 ) C123_=_C132( C123 C132 ) C123_=_C133( C123 C133 ) C123_=_C160( C123 C160 ) C123_=_C204( C123 C204 ) C123_=_C220( C123 C220 ) \nC123_=_C235( C123 C235 ) C123_=_C262( C123 C262 ) C123_=_C276( C123 C276 ) C123_=_C297( C123 C297 ) C123_=_C298( C123 C298 ) C123_=_C299( C123 C299 ) \nC123_=_C300( C123 C300 ) C123_=_C301( C123 C301 ) C123_=_C302( C123 C302 ) C123_=_C303( C123 C303 ) C123_=_C304( C123 C304 ) C123_=_C305( C123 C305 ) \nC123_=_C306( C123 C306 ) C123_=_C307( C123 C307 ) C123_=_C308( C123 C308 ) C123_=_C309( C123 C309 ) C123_=_C310( C123 C310 ) C123_=_C311( C123 C311 ) \nC124_=_C125( C124 C125 ) C124_=_C126( C124 C126 ) C124_=_C127( C124 C127 ) C124_=_C128( C124 C128 ) C124_=_C129( C124 C129 ) C124_=_C130( C124 C130 ) \nC124_=_C131( C124 C131 ) C124_=_C132( C124 C132 ) C124_=_C133( C124 C133 ) C124_=_C161( C124 C161 ) C124_=_C184( C124 C184 ) C124_=_C205( C124 C205 ) \nC124_=_C221( C124 C221 ) C124_=_C236( C124 C236 ) C124_=_C263( C124 C263 ) C124_=_C277( C124 C277 ) C124_=_C312( C124 C312 ) C124_=_C313( C124 C313 ) \nC124_=_C314( C124 C314 ) C124_=_C315( C124 C315 ) C124_=_C316( C124 C316 ) C124_=_C317( C124 C317 ) C124_=_C318( C124 C318 ) C124_=_C319( C124 C319 ) \nC124_=_C320( C124 C320 ) C124_=_C321( C124 C321 ) C124_=_C322( C124 C322 ) C124_=_C323( C124 C323 ) C124_=_C324( C124 C324 ) C124_=_C325( C124 C325 ) \nC125_=_C126( C125 C126 ) C125_=_C127( C125 C127 ) C125_=_C128( C125 C128 ) C125_=_C129( C125 C129 ) C125_=_C130( C125 C130 ) C125_=_C131( C125 C131 ) \nC125_=_C132( C125 C132 ) C125_=_C133( C125 C133 ) C126_=_C127( C126 C127 ) C126_=_C128( C126 C128 ) C126_=_C129( C126 C129 ) C126_=_C130( C126 C130 ) \nC126_=_C131( C126 C131 ) C126_=_C132( C126 C132 ) C126_=_C133( C126 C133 ) C126_=_C240( C126 C240 ) C126_=_C299( C126 C299 ) C126_=_C315( C126 C315 ) \nC127_=_C128( C127 C128 ) C127_=_C129( C127 C129 ) C127_=_C130( C127 C130 ) C127_=_C131( C127 C131 ) C127_=_C132( C127 C132 ) C127_=_C133( C127 C133 ) \nC128_=_C129( C128 C129 ) C128_=_C130( C128 C130 ) C128_=_C131( C128 C131 ) C128_=_C132( C128 C132 ) C128_=_C133( C128 C133 ) C129_=_C130( C129 C130 ) \nC129_=_C131( C129 C131 ) C129_=_C132( C129 C132 ) C129_=_C133( C129 C133 ) C130_=_C131( C130 C131 ) C130_=_C132( C130 C132 ) C130_=_C133( C130 C133 ) \nC130_=_C244( C130 C244 ) C130_=_C304( C130 C304 ) C130_=_C319( C130 C319 ) C131_=_C132( C131 C132 ) C131_=_C133( C131 C133 ) C132_=_C133( C132 C133 ) \nC160_=_C161( C160 C161 ) C160_=_C204( C160 C204 ) C160_=_C220( C160 C220 ) C160_=_C235( C160 C235 ) C160_=_C262( C160 C262 ) C160_=_C276( C160 C276 ) \nC160_=_C297( C160 C297 ) C160_=_C298( C160 C298 ) C160_=_C299( C160 C299 ) C160_=_C300( C160 C300 ) C160_=_C301( C160 C301 ) C160_=_C302( C160 C302 ) \nC160_=_C303( C160 C303 ) C160_=_C304( C160 C304 ) C160_=_C305( C160 C305 ) C160_=_C306( C160 C306 ) C160_=_C307( C160 C307 ) C160_=_C308( C160 C308 ) \nC160_=_C309( C160 C309 ) C160_=_C310( C160 C310 ) C160_=_C311( C160 C311 ) C161_=_C184( C161 C184 ) C161_=_C205( C161 C205 ) C161_=_C221( C161 C221 ) \nC161_=_C236( C161 C236 ) C161_=_C263( C161 C263 ) C161_=_C277( C161 C277 ) C161_=_C312( C161 C312 ) C161_=_C313( C161 C313 ) C161_=_C314( C161 C314 ) \nC161_=_C315( C161 C315 ) C161_=_C316( C161 C316 ) C161_=_C317( C161 C317 ) C161_=_C318( C161 C318 ) C161_=_C319( C161 C319 ) C161_=_C320( C161 C320 ) \nC161_=_C321( C161 C321 ) C161_=_C322( C161 C322 ) C161_=_C323( C161 C323 ) C161_=_C324( C161 C324 ) C161_=_C325( C161 C325 ) C181_=_C184( C181 C184 ) \nC181_=_C200( C181 C200 ) C181_=_C217( C181 C217 ) C181_=_C233( C181 C233 ) C181_=_C234( C181 C234 ) C181_=_C235( C181 C235 ) C181_=_C236( C181 C236 ) \nC181_=_C237( C181 C237 ) C181_=_C238( C181 C238 ) C181_=_C239( C181 C239 ) C181_=_C240( C181 C240 ) C181_=_C241( C181 C241 ) C181_=_C242( C181 C242 ) \nC181_=_C243( C181 C243 ) C181_=_C244( C181 C244 ) C181_=_C245( C181 C245 ) C181_=_C246( C181 C246 ) C181_=_C247( C181 C247 ) C181_=_C248( C181 C248 ) \nC181_=_C249( C181 C249 ) C184_=_C205( C184 C205 ) C184_=_C221( C184 C221 ) C184_=_C236( C184 C236 ) C184_=_C263( C184 C263 ) C184_=_C277( C184 C277 ) \nC184_=_C312( C184 C312 ) C184_=_C313( C184 C313 ) C184_=_C314( C184 C314 ) C184_=_C315( C184 C315 ) C184_=_C316( C184 C316 ) C184_=_C317( C184 C317 ) \nC184_=_C318( C184 C318 ) C184_=_C319( C184 C319 ) C184_=_C320( C184 C320 ) C184_=_C321( C184 C321 ) C184_=_C322( C184 C322 ) C184_=_C323( C184 C323 ) \nC184_=_C324( C184 C324 ) C184_=_C325( C184 C325 ) C200_=_C204( C200 C204 ) C200_=_C205( C200 C205 ) C200_=_C217( C200 C217 ) C200_=_C233( C200 C233 ) \nC200_=_C234( C200 C234 ) C200_=_C235( C200 C235 ) C200_=_C236( C200 C236 ) C200_=_C237( C200 C237 ) C200_=_C238( C200 C238 ) C200_=_C239( C200 C239 ) \nC200_=_C240( C200 C240 ) C200_=_C241( C200 C241 ) C200_=_C242( C200 C242 ) C200_=_C243( C200 C243 ) C200_=_C244( C200 C244 ) C200_=_C245( C200 C245 ) \nC200_=_C246( C200 C246 ) C200_=_C247( C200 C247 ) C200_=_C248( C200 C248 ) C200_=_C249( C200 C249 ) C204_=_C205( C204 C205 ) C204_=_C220( C204 C220 ) \nC204_=_C235( C204 C235 ) C204_=_C262( C204 C262 ) C204_=_C276( C204 C276 ) C204_=_C297( C204 C297 ) C204_=_C298( C204 C298 ) C204_=_C299( C204 C299 ) \nC204_=_C300( C204 C300 ) C204_=_C301( C204 C301 ) C204_=_C302( C204 C302 ) C204_=_C303( C204 C303 ) C204_=_C304( C204 C304 ) C204_=_C305( C204 C305 ) \nC204_=_C306( C204 C306 ) C204_=_C307( C204 C307 ) C204_=_C308( C204 C308 ) C204_=_C309( C204 C309 ) C204_=_C310( C204 C310 ) C204_=_C311( C204 C311 ) \nC205_=_C221( C205 C221 ) C205_=_C236( C205 C236 ) C205_=_C263( C205 C263 ) C205_=_C277( C205 C277 ) C205_=_C312( C205 C312 ) C205_=_C313( C205 C313 ) \nC205_=_C314( C205 C314 ) C205_=_C315( C205 C315 ) C205_=_C316( C205 C316 ) C205_=_C317( C205 C317 ) C205_=_C318( C205 C318 ) C205_=_C319( C205 C319 ) \nC205_=_C320( C205 C320 ) C205_=_C321( C205 C321 ) C205_=_C322( C205 C322 ) C205_=_C323( C205 C323 ) C205_=_C324( C205 C324 ) C205_=_C325( C205 C325 ) \nC217_=_C220( C217 C220 ) C217_=_C221( C217 C221 ) C217_=_C233( C217 C233 ) C217_=_C234( C217 C234 ) C217_=_C235( C217 C235 ) C217_=_C236( C217 C236 ) \nC217_=_C237( C217 C237 ) C217_=_C238( C217 C238 ) C217_=_C239( C217 C239 ) C217_=_C240( C217 C240 ) C217_=_C241( C217 C241 ) C217_=_C242( C217 C242 ) \nC217_=_C243( C217 C243 ) C217_=_C244( C217 C244 ) C217_=_C245( C217 C245 ) C217_=_C246( C217 C246 ) C217_=_C247( C217 C247 ) C217_=_C248( C217 C248 ) \nC217_=_C249( C217 C249 ) C220_=_C221( C220 C221 ) C220_=_C235( C220 C235 ) C220_=_C262( C220 C262 ) C220_=_C276( C220 C276 ) C220_=_C297( C220 C297 ) \nC220_=_C298( C220 C298 ) C220_=_C299( C220 C299 ) C220_=_C300( C220 C300 ) C220_=_C301( C220 C301 ) C220_=_C302( C220 C302 ) C220_=_C303( C220 C303 ) \nC220_=_C304( C220 C304 ) C220_=_C305( C220 C305 ) C220_=_C306( C220 C306 ) C220_=_C307( C220 C307 ) C220_=_C308( C220 C308 ) C220_=_C309( C220 C309 ) \nC220_=_C310( C220 C310 ) C220_=_C311( C220 C311 ) C221_=_C236( C221 C236 ) C221_=_C263( C221 C263 ) C221_=_C277( C221 C277 ) C221_=_C312( C221 C312 ) \nC221_=_C313( C221 C313 ) C221_=_C314( C221 C314 ) C221_=_C315( C221 C315 ) C221_=_C316( C221 C316 ) C221_=_C317( C221 C317 ) C221_=_C318( C221 C318 ) \nC221_=_C319( C221 C319 ) C221_=_C320( C221 C320 ) C221_=_C321( C221 C321 ) C221_=_C322( C221 C322 ) C221_=_C323( C221 C323 ) C221_=_C324( C221 C324 ) \nC221_=_C325( C221 C325 ) C233_=_C234( C233 C234 ) C233_=_C235( C233 C235 ) C233_=_C236( C233 C236 ) C233_=_C237( C233 C237 ) C233_=_C238( C233 C238 ) \nC233_=_C239( C233 C239 ) C233_=_C240( C233 C240 ) C233_=_C241( C233 C241 ) C233_=_C242( C233 C242 ) C233_=_C243( C233 C243 ) C233_=_C244( C233 C244 ) \nC233_=_C245( C233 C245 ) C233_=_C246( C233 C246 ) C233_=_C247( C233 C247 ) C233_=_C248( C233 C248 ) C233_=_C249( C233 C249 ) C233_=_C262( C233 C262 ) \nC233_=_C263( C233 C263 ) C234_=_C235( C234 C235 ) C234_=_C236( C234 C236 ) C234_=_C237( C234 C237 ) C234_=_C238( C234 C238 ) C234_=_C239( C234 C239 ) \nC234_=_C240( C234 C240 ) C234_=_C241( C234 C241 ) C234_=_C242( C234 C242 ) C234_=_C243( C234 C243 ) C234_=_C244( C234 C244 ) C234_=_C245( C234 C245 ) \nC234_=_C246( C234 C246 ) C234_=_C247( C234 C247 ) C234_=_C248( C234 C248 ) C234_=_C249( C234 C249 ) C234_=_C276( C234 C276 ) C234_=_C277( C234 C277 ) \nC235_=_C236( C235 C236 ) C235_=_C237( C235 C237 ) C235_=_C238( C235 C238 ) C235_=_C239( C235 C239 ) C235_=_C240( C235 C240 ) C235_=_C241( C235 C241 ) \nC235_=_C242( C235 C242 ) C235_=_C243( C235 C243 ) C235_=_C244( C235 C244 ) C235_=_C245( C235 C245 ) C235_=_C246( C235 C246 ) C235_=_C247( C235 C247 ) \nC235_=_C248( C235 C248 ) C235_=_C249( C235 C249 ) C235_=_C262( C235 C262 ) C235_=_C276( C235 C276 ) C235_=_C297( C235 C297 ) C235_=_C298( C235 C298 ) \nC235_=_C299( C235 C299 ) C235_=_C300( C235 C300 ) C235_=_C301( C235 C301 ) C235_=_C302( C235 C302 ) C235_=_C303( C235 C303 ) C235_=_C304( C235</w:t>
      </w:r>
    </w:p>
    <w:p>
      <w:pPr>
        <w:pStyle w:val="PreformattedText"/>
        <w:bidi w:val="0"/>
        <w:spacing w:before="0" w:after="0"/>
        <w:jc w:val="left"/>
        <w:rPr/>
      </w:pPr>
      <w:r>
        <w:rPr/>
        <w:t xml:space="preserve"> </w:t>
      </w:r>
      <w:r>
        <w:rPr/>
        <w:t>C304 ) \nC235_=_C305( C235 C305 ) C235_=_C306( C235 C306 ) C235_=_C307( C235 C307 ) C235_=_C308( C235 C308 ) C235_=_C309( C235 C309 ) C235_=_C310( C235 C310 ) \nC235_=_C311( C235 C311 ) C236_=_C237( C236 C237 ) C236_=_C238( C236 C238 ) C236_=_C239( C236 C239 ) C236_=_C240( C236 C240 ) C236_=_C241( C236 C241 ) \nC236_=_C242( C236 C242 ) C236_=_C243( C236 C243 ) C236_=_C244( C236 C244 ) C236_=_C245( C236 C245 ) C236_=_C246( C236 C246 ) C236_=_C247( C236 C247 ) \nC236_=_C248( C236 C248 ) C236_=_C249( C236 C249 ) C236_=_C263( C236 C263 ) C236_=_C277( C236 C277 ) C236_=_C312( C236 C312 ) C236_=_C313( C236 C313 ) \nC236_=_C314( C236 C314 ) C236_=_C315( C236 C315 ) C236_=_C316( C236 C316 ) C236_=_C317( C236 C317 ) C236_=_C318( C236 C318 ) C236_=_C319( C236 C319 ) \nC236_=_C320( C236 C320 ) C236_=_C321( C236 C321 ) C236_=_C322( C236 C322 ) C236_=_C323( C236 C323 ) C236_=_C324( C236 C324 ) C236_=_C325( C236 C325 ) \nC237_=_C238( C237 C238 ) C237_=_C239( C237 C239 ) C237_=_C240( C237 C240 ) C237_=_C241( C237 C241 ) C237_=_C242( C237 C242 ) C237_=_C243( C237 C243 ) \nC237_=_C244( C237 C244 ) C237_=_C245( C237 C245 ) C237_=_C246( C237 C246 ) C237_=_C247( C237 C247 ) C237_=_C248( C237 C248 ) C237_=_C249( C237 C249 ) \nC237_=_C312( C237 C312 ) C238_=_C239( C238 C239 ) C238_=_C240( C238 C240 ) C238_=_C241( C238 C241 ) C238_=_C242( C238 C242 ) C238_=_C243( C238 C243 ) \nC238_=_C244( C238 C244 ) C238_=_C245( C238 C245 ) C238_=_C246( C238 C246 ) C238_=_C247( C238 C247 ) C238_=_C248( C238 C248 ) C238_=_C249( C238 C249 ) \nC238_=_C297( C238 C297 ) C239_=_C240( C239 C240 ) C239_=_C241( C239 C241 ) C239_=_C242( C239 C242 ) C239_=_C243( C239 C243 ) C239_=_C244( C239 C244 ) \nC239_=_C245( C239 C245 ) C239_=_C246( C239 C246 ) C239_=_C247( C239 C247 ) C239_=_C248( C239 C248 ) C239_=_C249( C239 C249 ) C239_=_C313( C239 C313 ) \nC240_=_C241( C240 C241 ) C240_=_C242( C240 C242 ) C240_=_C243( C240 C243 ) C240_=_C244( C240 C244 ) C240_=_C245( C240 C245 ) C240_=_C246( C240 C246 ) \nC240_=_C247( C240 C247 ) C240_=_C248( C240 C248 ) C240_=_C249( C240 C249 ) C240_=_C299( C240 C299 ) C240_=_C315( C240 C315 ) C241_=_C242( C241 C242 ) \nC241_=_C243( C241 C243 ) C241_=_C244( C241 C244 ) C241_=_C245( C241 C245 ) C241_=_C246( C241 C246 ) C241_=_C247( C241 C247 ) C241_=_C248( C241 C248 ) \nC241_=_C249( C241 C249 ) C241_=_C300( C241 C300 ) C242_=_C243( C242 C243 ) C242_=_C244( C242 C244 ) C242_=_C245( C242 C245 ) C242_=_C246( C242 C246 ) \nC242_=_C247( C242 C247 ) C242_=_C248( C242 C248 ) C242_=_C249( C242 C249 ) C242_=_C301( C242 C301 ) C243_=_C244( C243 C244 ) C243_=_C245( C243 C245 ) \nC243_=_C246( C243 C246 ) C243_=_C247( C243 C247 ) C243_=_C248( C243 C248 ) C243_=_C249( C243 C249 ) C243_=_C316( C243 C316 ) C244_=_C245( C244 C245 ) \nC244_=_C246( C244 C246 ) C244_=_C247( C244 C247 ) C244_=_C248( C244 C248 ) C244_=_C249( C244 C249 ) C244_=_C304( C244 C304 ) C244_=_C319( C244 C319 ) \nC245_=_C246( C245 C246 ) C245_=_C247( C245 C247 ) C245_=_C248( C245 C248 ) C245_=_C249( C245 C249 ) C245_=_C306( C245 C306 ) C246_=_C247( C246 C247 ) \nC246_=_C248( C246 C248 ) C246_=_C249( C246 C249 ) C246_=_C321( C246 C321 ) C247_=_C248( C247 C248 ) C247_=_C249( C247 C249 ) C247_=_C322( C247 C322 ) \nC248_=_C249( C248 C249 ) C248_=_C307( C248 C307 ) C249_=_C308( C249 C308 ) C262_=_C263( C262 C263 ) C262_=_C276( C262 C276 ) C262_=_C297( C262 C297 ) \nC262_=_C298( C262 C298 ) C262_=_C299( C262 C299 ) C262_=_C300( C262 C300 ) C262_=_C301( C262 C301 ) C262_=_C302( C262 C302 ) C262_=_C303( C262 C303 ) \nC262_=_C304( C262 C304 ) C262_=_C305( C262 C305 ) C262_=_C306( C262 C306 ) C262_=_C307( C262 C307 ) C262_=_C308( C262 C308 ) C262_=_C309( C262 C309 ) \nC262_=_C310( C262 C310 ) C262_=_C311( C262 C311 ) C263_=_C277( C263 C277 ) C263_=_C312( C263 C312 ) C263_=_C313( C263 C313 ) C263_=_C314( C263 C314 ) \nC263_=_C315( C263 C315 ) C263_=_C316( C263 C316 ) C263_=_C317( C263 C317 ) C263_=_C318( C263 C318 ) C263_=_C319( C263 C319 ) C263_=_C320( C263 C320 ) \nC263_=_C321( C263 C321 ) C263_=_C322( C263 C322 ) C263_=_C323( C263 C323 ) C263_=_C324( C263 C324 ) C263_=_C325( C263 C325 ) C276_=_C277( C276 C277 ) \nC276_=_C297( C276 C297 ) C276_=_C298( C276 C298 ) C276_=_C299( C276 C299 ) C276_=_C300( C276 C300 ) C276_=_C301( C276 C301 ) C276_=_C302( C276 C302 ) \nC276_=_C303( C276 C303 ) C276_=_C304( C276 C304 ) C276_=_C305( C276 C305 ) C276_=_C306( C276 C306 ) C276_=_C307( C276 C307 ) C276_=_C308( C276 C308 ) \nC276_=_C309( C276 C309 ) C276_=_C310( C276 C310 ) C276_=_C311( C276 C311 ) C277_=_C312( C277 C312 ) C277_=_C313( C277 C313 ) C277_=_C314( C277 C314 ) \nC277_=_C315( C277 C315 ) C277_=_C316( C277 C316 ) C277_=_C317( C277 C317 ) C277_=_C318( C277 C318 ) C277_=_C319( C277 C319 ) C277_=_C320( C277 C320 ) \nC277_=_C321( C277 C321 ) C277_=_C322( C277 C322 ) C277_=_C323( C277 C323 ) C277_=_C324( C277 C324 ) C277_=_C325( C277 C325 ) C297_=_C298( C297 C298 ) \nC297_=_C299( C297 C299 ) C297_=_C300( C297 C300 ) C297_=_C301( C297 C301 ) C297_=_C302( C297 C302 ) C297_=_C303( C297 C303 ) C297_=_C304( C297 C304 ) \nC297_=_C305( C297 C305 ) C297_=_C306( C297 C306 ) C297_=_C307( C297 C307 ) C297_=_C308( C297 C308 ) C297_=_C309( C297 C309 ) C297_=_C310( C297 C310 ) \nC297_=_C311( C297 C311 ) C298_=_C299( C298 C299 ) C298_=_C300( C298 C300 ) C298_=_C301( C298 C301 ) C298_=_C302( C298 C302 ) C298_=_C303( C298 C303 ) \nC298_=_C304( C298 C304 ) C298_=_C305( C298 C305 ) C298_=_C306( C298 C306 ) C298_=_C307( C298 C307 ) C298_=_C308( C298 C308 ) C298_=_C309( C298 C309 ) \nC298_=_C310( C298 C310 ) C298_=_C311( C298 C311 ) C298_=_C314( C298 C314 ) C299_=_C300( C299 C300 ) C299_=_C301( C299 C301 ) C299_=_C302( C299 C302 ) \nC299_=_C303( C299 C303 ) C299_=_C304( C299 C304 ) C299_=_C305( C299 C305 ) C299_=_C306( C299 C306 ) C299_=_C307( C299 C307 ) C299_=_C308( C299 C308 ) \nC299_=_C309( C299 C309 ) C299_=_C310( C299 C310 ) C299_=_C311( C299 C311 ) C299_=_C315( C299 C315 ) C300_=_C301( C300 C301 ) C300_=_C302( C300 C302 ) \nC300_=_C303( C300 C303 ) C300_=_C304( C300 C304 ) C300_=_C305( C300 C305 ) C300_=_C306( C300 C306 ) C300_=_C307( C300 C307 ) C300_=_C308( C300 C308 ) \nC300_=_C309( C300 C309 ) C300_=_C310( C300 C310 ) C300_=_C311( C300 C311 ) C301_=_C302( C301 C302 ) C301_=_C303( C301 C303 ) C301_=_C304( C301 C304 ) \nC301_=_C305( C301 C305 ) C301_=_C306( C301 C306 ) C301_=_C307( C301 C307 ) C301_=_C308( C301 C308 ) C301_=_C309( C301 C309 ) C301_=_C310( C301 C310 ) \nC301_=_C311( C301 C311 ) C302_=_C303( C302 C303 ) C302_=_C304( C302 C304 ) C302_=_C305( C302 C305 ) C302_=_C306( C302 C306 ) C302_=_C307( C302 C307 ) \nC302_=_C308( C302 C308 ) C302_=_C309( C302 C309 ) C302_=_C310( C302 C310 ) C302_=_C311( C302 C311 ) C302_=_C317( C302 C317 ) C303_=_C304( C303 C304 ) \nC303_=_C305( C303 C305 ) C303_=_C306( C303 C306 ) C303_=_C307( C303 C307 ) C303_=_C308( C303 C308 ) C303_=_C309( C303 C309 ) C303_=_C310( C303 C310 ) \nC303_=_C311( C303 C311 ) C303_=_C318( C303 C318 ) C304_=_C305( C304 C305 ) C304_=_C306( C304 C306 ) C304_=_C307( C304 C307 ) C304_=_C308( C304 C308 ) \nC304_=_C309( C304 C309 ) C304_=_C310( C304 C310 ) C304_=_C311( C304 C311 ) C304_=_C319( C304 C319 ) C305_=_C306( C305 C306 ) C305_=_C307( C305 C307 ) \nC305_=_C308( C305 C308 ) C305_=_C309( C305 C309 ) C305_=_C310( C305 C310 ) C305_=_C311( C305 C311 ) C305_=_C320( C305 C320 ) C306_=_C307( C306 C307 ) \nC306_=_C308( C306 C308 ) C306_=_C309( C306 C309 ) C306_=_C310( C306 C310 ) C306_=_C311( C306 C311 ) C307_=_C308( C307 C308 ) C307_=_C309( C307 C309 ) \nC307_=_C310( C307 C310 ) C307_=_C311( C307 C311 ) C308_=_C309( C308 C309 ) C308_=_C310( C308 C310 ) C308_=_C311( C308 C311 ) C309_=_C310( C309 C310 ) \nC309_=_C311( C309 C311 ) C309_=_C323( C309 C323 ) C310_=_C311( C310 C311 ) C310_=_C324( C310 C324 ) C311_=_C325( C311 C325 ) C312_=_C313( C312 C313 ) \nC312_=_C314( C312 C314 ) C312_=_C315( C312 C315 ) C312_=_C316( C312 C316 ) C312_=_C317( C312 C317 ) C312_=_C318( C312 C318 ) C312_=_C319( C312 C319 ) \nC312_=_C320( C312 C320 ) C312_=_C321( C312 C321 ) C312_=_C322( C312 C322 ) C312_=_C323( C312 C323 ) C312_=_C324( C312 C324 ) C312_=_C325( C312 C325 ) \nC313_=_C314( C313 C314 ) C313_=_C315( C313 C315 ) C313_=_C316( C313 C316 ) C313_=_C317( C313 C317 ) C313_=_C318( C313 C318 ) C313_=_C319( C313 C319 ) \nC313_=_C320( C313 C320 ) C313_=_C321( C313 C321 ) C313_=_C322( C313 C322 ) C313_=_C323( C313 C323 ) C313_=_C324( C313 C324 ) C313_=_C325( C313 C325 ) \nC314_=_C315( C314 C315 ) C314_=_C316( C314 C316 ) C314_=_C317( C314 C317 ) C314_=_C318( C314 C318 ) C314_=_C319( C314 C319 ) C314_=_C320( C314 C320 ) \nC314_=_C321( C314 C321 ) C314_=_C322( C314 C322 ) C314_=_C323( C314 C323 ) C314_=_C324( C314 C324 ) C314_=_C325( C314 C325 ) C315_=_C316( C315 C316 ) \nC315_=_C317( C315 C317 ) C315_=_C318( C315 C318 ) C315_=_C319( C315 C319 ) C315_=_C320( C315 C320 ) C315_=_C321( C315 C321 ) C315_=_C322( C315 C322 ) \nC315_=_C323( C315 C323 ) C315_=_C324( C315 C324 ) C315_=_C325( C315 C325 ) C316_=_C317( C316 C317 ) C316_=_C318( C316 C318 ) C316_=_C319( C316 C319 ) \nC316_=_C320( C316 C320 ) C316_=_C321( C316 C321 ) C316_=_C322( C316 C322 ) C316_=_C323( C316 C323 ) C316_=_C324( C316 C324 ) C316_=_C325( C316 C325 ) \nC317_=_C318( C317 C318 ) C317_=_C319( C317 C319 ) C317_=_C320( C317 C320 ) C317_=_C321( C317 C321 ) C317_=_C322( C317 C322 ) C317_=_C323( C317 C323 ) \nC317_=_C324( C317 C324 ) C317_=_C325( C317 C325 ) C318_=_C319( C318 C319 ) C318_=_C320( C318 C320 ) C318_=_C321( C318 C321 ) C318_=_C322( C318 C322 ) \nC318_=_C323( C318 C323 ) C318_=_C324( C318 C324 ) C318_=_C325( C318 C325 ) C319_=_C320( C319 C320 ) C319_=_C321( C319 C321 ) C319_=_C322( C319 C322 ) \nC319_=_C323( C319 C323 ) C319_=_C324( C319 C324 ) C319_=_C325( C319 C325 ) C320_=_C321( C320 C321 ) C320_=_C322( C320 C322 ) C320_=_C323( C320 C323 ) \nC320_=_C324( C320 C324 ) C320_=_C325( C320 C325 ) C321_=_C322( C321 C322 ) C321_=_C323( C321 C323 ) C321_=_C324( C321 C324 ) C321_=_C325( C321 C325 ) \nC322_=_C323(</w:t>
      </w:r>
    </w:p>
    <w:p>
      <w:pPr>
        <w:pStyle w:val="PreformattedText"/>
        <w:bidi w:val="0"/>
        <w:spacing w:before="0" w:after="0"/>
        <w:jc w:val="left"/>
        <w:rPr/>
      </w:pPr>
      <w:r>
        <w:rPr/>
        <w:t xml:space="preserve"> </w:t>
      </w:r>
      <w:r>
        <w:rPr/>
        <w:t>C322 C323 ) C322_=_C324( C322 C324 ) C322_=_C325( C322 C325 ) C323_=_C324( C323 C324 ) C323_=_C325( C323 C325 ) C324_=_C325( C324 C325 ) "];249-&gt;344[label="83: C3 C6 C9 C28 C33 \nC37 C38 C52 C72 C96 C116 \nC117 C118 C119 C121 C122 C125 \nC126 C127 C128 C129 C130 C131 \nC132 C133 C160 C161 C181 C184 \nC200 C204 C205 C217 C220 C221 \nC233 C234 C237 C238 C239 C240 \nC241 C242 C243 C244 C245 C246 \nC247 C248 C249 C262 C263 C276 \nC277 C297 C298 C299 C300 C301 \nC302 C303 C304 C305 C306 C307 \nC308 C309 C310 C311 C312 C313 \nC314 C315 C316 C317 C318 C319 \nC320 C321 C322 C323 C324 C325 \n885: C3_=_C6 ,C3_=_C9 ,C3_=_C28 ,C3_=_C52 ,C3_=_C72 ,\nC3_=_C96 ,C3_=_C116 ,C3_=_C117 ,C3_=_C118 ,C3_=_C119 ,C3_=_C121 ,\nC3_=_C122 ,C3_=_C125 ,C3_=_C126 ,C3_=_C127 ,C3_=_C128 ,C3_=_C129 ,\nC3_=_C130 ,C3_=_C131 ,C3_=_C132 ,C3_=_C133 ,C6_=_C9 ,C6_=_C33 ,\nC6_=_C181 ,C6_=_C200 ,C6_=_C217 ,C6_=_C233 ,C6_=_C234 ,C6_=_C237 ,\nC6_=_C238 ,C6_=_C239 ,C6_=_C240 ,C6_=_C241 ,C6_=_C242 ,C6_=_C243 ,\nC6_=_C244 ,C6_=_C245 ,C6_=_C246 ,C6_=_C247 ,C6_=_C248 ,C6_=_C249 ,\nC9_=_C37 ,C9_=_C160 ,C9_=_C204 ,C9_=_C220 ,C9_=_C262 ,C9_=_C276 ,\nC9_=_C297 ,C9_=_C298 ,C9_=_C299 ,C9_=_C300 ,C9_=_C301 ,C9_=_C302 ,\nC9_=_C303 ,C9_=_C304 ,C9_=_C305 ,C9_=_C306 ,C9_=_C307 ,C9_=_C308 ,\nC9_=_C309 ,C9_=_C310 ,C9_=_C311 ,C28_=_C33 ,C28_=_C37 ,C28_=_C38 ,\nC28_=_C52 ,C28_=_C72 ,C28_=_C96 ,C28_=_C116 ,C28_=_C117 ,C28_=_C118 ,\nC28_=_C119 ,C28_=_C121 ,C28_=_C122 ,C28_=_C125 ,C28_=_C126 ,C28_=_C127 ,\nC28_=_C128 ,C28_=_C129 ,C28_=_C130 ,C28_=_C131 ,C28_=_C132 ,C28_=_C133 ,\nC33_=_C37 ,C33_=_C38 ,C33_=_C181 ,C33_=_C200 ,C33_=_C217 ,C33_=_C233 ,\nC33_=_C234 ,C33_=_C237 ,C33_=_C238 ,C33_=_C239 ,C33_=_C240 ,C33_=_C241 ,\nC33_=_C242 ,C33_=_C243 ,C33_=_C244 ,C33_=_C245 ,C33_=_C246 ,C33_=_C247 ,\nC33_=_C248 ,C33_=_C249 ,C37_=_C38 ,C37_=_C160 ,C37_=_C204 ,C37_=_C220 ,\nC37_=_C262 ,C37_=_C276 ,C37_=_C297 ,C37_=_C298 ,C37_=_C299 ,C37_=_C300 ,\nC37_=_C301 ,C37_=_C302 ,C37_=_C303 ,C37_=_C304 ,C37_=_C305 ,C37_=_C306 ,\nC37_=_C307 ,C37_=_C308 ,C37_=_C309 ,C37_=_C310 ,C37_=_C311 ,C38_=_C161 ,\nC38_=_C184 ,C38_=_C205 ,C38_=_C221 ,C38_=_C263 ,C38_=_C277 ,C38_=_C312 ,\nC38_=_C313 ,C38_=_C314 ,C38_=_C315 ,C38_=_C316 ,C38_=_C317 ,C38_=_C318 ,\nC38_=_C319 ,C38_=_C320 ,C38_=_C321 ,C38_=_C322 ,C38_=_C323 ,C38_=_C324 ,\nC38_=_C325 ,C52_=_C72 ,C52_=_C96 ,C52_=_C116 ,C52_=_C117 ,C52_=_C118 ,\nC52_=_C119 ,C52_=_C121 ,C52_=_C122 ,C52_=_C125 ,C52_=_C126 ,C52_=_C127 ,\nC52_=_C128 ,C52_=_C129 ,C52_=_C130 ,C52_=_C131 ,C52_=_C132 ,C52_=_C133 ,\nC72_=_C96 ,C72_=_C116 ,C72_=_C117 ,C72_=_C118 ,C72_=_C119 ,C72_=_C121 ,\nC72_=_C122 ,C72_=_C125 ,C72_=_C126 ,C72_=_C127 ,C72_=_C128 ,C72_=_C129 ,\nC72_=_C130 ,C72_=_C131 ,C72_=_C132 ,C72_=_C133 ,C96_=_C116 ,C96_=_C117 ,\nC96_=_C118 ,C96_=_C119 ,C96_=_C121 ,C96_=_C122 ,C96_=_C125 ,C96_=_C126 ,\nC96_=_C127 ,C96_=_C128 ,C96_=_C129 ,C96_=_C130 ,C96_=_C131 ,C96_=_C132 ,\nC96_=_C133 ,C116_=_C117 ,C116_=_C118 ,C116_=_C119 ,C116_=_C121 ,C116_=_C122 ,\nC116_=_C125 ,C116_=_C126 ,C116_=_C127 ,C116_=_C128 ,C116_=_C129 ,C116_=_C130 ,\nC116_=_C131 ,C116_=_C132 ,C116_=_C133 ,C117_=_C118 ,C117_=_C119 ,C117_=_C121 ,\nC117_=_C122 ,C117_=_C125 ,C117_=_C126 ,C117_=_C127 ,C117_=_C128 ,C117_=_C129 ,\nC117_=_C130 ,C117_=_C131 ,C117_=_C132 ,C117_=_C133 ,C117_=_C181 ,C117_=_C184 ,\nC118_=_C119 ,C118_=_C121 ,C118_=_C122 ,C118_=_C125 ,C118_=_C126 ,C118_=_C127 ,\nC118_=_C128 ,C118_=_C129 ,C118_=_C130 ,C118_=_C131 ,C118_=_C132 ,C118_=_C133 ,\nC118_=_C200 ,C118_=_C204 ,C118_=_C205 ,C119_=_C121 ,C119_=_C122 ,C119_=_C125 ,\nC119_=_C126 ,C119_=_C127 ,C119_=_C128 ,C119_=_C129 ,C119_=_C130 ,C119_=_C131 ,\nC119_=_C132 ,C119_=_C133 ,C119_=_C217 ,C119_=_C220 ,C119_=_C221 ,C121_=_C122 ,\nC121_=_C125 ,C121_=_C126 ,C121_=_C127 ,C121_=_C128 ,C121_=_C129 ,C121_=_C130 ,\nC121_=_C131 ,C121_=_C132 ,C121_=_C133 ,C122_=_C125 ,C122_=_C126 ,C122_=_C127 ,\nC122_=_C128 ,C122_=_C129 ,C122_=_C130 ,C122_=_C131 ,C122_=_C132 ,C122_=_C133 ,\nC122_=_C233 ,C122_=_C262 ,C122_=_C263 ,C125_=_C126 ,C125_=_C127 ,C125_=_C128 ,\nC125_=_C129 ,C125_=_C130 ,C125_=_C131 ,C125_=_C132 ,C125_=_C133 ,C126_=_C127 ,\nC126_=_C128 ,C126_=_C129 ,C126_=_C130 ,C126_=_C131 ,C126_=_C132 ,C126_=_C133 ,\nC126_=_C240 ,C126_=_C299 ,C126_=_C315 ,C127_=_C128 ,C127_=_C129 ,C127_=_C130 ,\nC127_=_C131 ,C127_=_C132 ,C127_=_C133 ,C128_=_C129 ,C128_=_C130 ,C128_=_C131 ,\nC128_=_C132 ,C128_=_C133 ,C129_=_C130 ,C129_=_C131 ,C129_=_C132 ,C129_=_C133 ,\nC130_=_C131 ,C130_=_C132 ,C130_=_C133 ,C130_=_C244 ,C130_=_C304 ,C130_=_C319 ,\nC131_=_C132 ,C131_=_C133 ,C132_=_C133 ,C160_=_C161 ,C160_=_C204 ,C160_=_C220 ,\nC160_=_C262 ,C160_=_C276 ,C160_=_C297 ,C160_=_C298 ,C160_=_C299 ,C160_=_C300 ,\nC160_=_C301 ,C160_=_C302 ,C160_=_C303 ,C160_=_C304 ,C160_=_C305 ,C160_=_C306 ,\nC160_=_C307 ,C160_=_C308 ,C160_=_C309 ,C160_=_C310 ,C160_=_C311 ,C161_=_C184 ,\nC161_=_C205 ,C161_=_C221 ,C161_=_C263 ,C161_=_C277 ,C161_=_C312 ,C161_=_C313 ,\nC161_=_C314 ,C161_=_C315 ,C161_=_C316 ,C161_=_C317 ,C161_=_C318 ,C161_=_C319 ,\nC161_=_C320 ,C161_=_C321 ,C161_=_C322 ,C161_=_C323 ,C161_=_C324 ,C161_=_C325 ,\nC181_=_C184 ,C181_=_C200 ,C181_=_C217 ,C181_=_C233 ,C181_=_C234 ,C181_=_C237 ,\nC181_=_C238 ,C181_=_C239 ,C181_=_C240 ,C181_=_C241 ,C181_=_C242 ,C181_=_C243 ,\nC181_=_C244 ,C181_=_C245 ,C181_=_C246 ,C181_=_C247 ,C181_=_C248 ,C181_=_C249 ,\nC184_=_C205 ,C184_=_C221 ,C184_=_C263 ,C184_=_C277 ,C184_=_C312 ,C184_=_C313 ,\nC184_=_C314 ,C184_=_C315 ,C184_=_C316 ,C184_=_C317 ,C184_=_C318 ,C184_=_C319 ,\nC184_=_C320 ,C184_=_C321 ,C184_=_C322 ,C184_=_C323 ,C184_=_C324 ,C184_=_C325 ,\nC200_=_C204 ,C200_=_C205 ,C200_=_C217 ,C200_=_C233 ,C200_=_C234 ,C200_=_C237 ,\nC200_=_C238 ,C200_=_C239 ,C200_=_C240 ,C200_=_C241 ,C200_=_C242 ,C200_=_C243 ,\nC200_=_C244 ,C200_=_C245 ,C200_=_C246 ,C200_=_C247 ,C200_=_C248 ,C200_=_C249 ,\nC204_=_C205 ,C204_=_C220 ,C204_=_C262 ,C204_=_C276 ,C204_=_C297 ,C204_=_C298 ,\nC204_=_C299 ,C204_=_C300 ,C204_=_C301 ,C204_=_C302 ,C204_=_C303 ,C204_=_C304 ,\nC204_=_C305 ,C204_=_C306 ,C204_=_C307 ,C204_=_C308 ,C204_=_C309 ,C204_=_C310 ,\nC204_=_C311 ,C205_=_C221 ,C205_=_C263 ,C205_=_C277 ,C205_=_C312 ,C205_=_C313 ,\nC205_=_C314 ,C205_=_C315 ,C205_=_C316 ,C205_=_C317 ,C205_=_C318 ,C205_=_C319 ,\nC205_=_C320 ,C205_=_C321 ,C205_=_C322 ,C205_=_C323 ,C205_=_C324 ,C205_=_C325 ,\nC217_=_C220 ,C217_=_C221 ,C217_=_C233 ,C217_=_C234 ,C217_=_C237 ,C217_=_C238 ,\nC217_=_C239 ,C217_=_C240 ,C217_=_C241 ,C217_=_C242 ,C217_=_C243 ,C217_=_C244 ,\nC217_=_C245 ,C217_=_C246 ,C217_=_C247 ,C217_=_C248 ,C217_=_C249 ,C220_=_C221 ,\nC220_=_C262 ,C220_=_C276 ,C220_=_C297 ,C220_=_C298 ,C220_=_C299 ,C220_=_C300 ,\nC220_=_C301 ,C220_=_C302 ,C220_=_C303 ,C220_=_C304 ,C220_=_C305 ,C220_=_C306 ,\nC220_=_C307 ,C220_=_C308 ,C220_=_C309 ,C220_=_C310 ,C220_=_C311 ,C221_=_C263 ,\nC221_=_C277 ,C221_=_C312 ,C221_=_C313 ,C221_=_C314 ,C221_=_C315 ,C221_=_C316 ,\nC221_=_C317 ,C221_=_C318 ,C221_=_C319 ,C221_=_C320 ,C221_=_C321 ,C221_=_C322 ,\nC221_=_C323 ,C221_=_C324 ,C221_=_C325 ,C233_=_C234 ,C233_=_C237 ,C233_=_C238 ,\nC233_=_C239 ,C233_=_C240 ,C233_=_C241 ,C233_=_C242 ,C233_=_C243 ,C233_=_C244 ,\nC233_=_C245 ,C233_=_C246 ,C233_=_C247 ,C233_=_C248 ,C233_=_C249 ,C233_=_C262 ,\nC233_=_C263 ,C234_=_C237 ,C234_=_C238 ,C234_=_C239 ,C234_=_C240 ,C234_=_C241 ,\nC234_=_C242 ,C234_=_C243 ,C234_=_C244 ,C234_=_C245 ,C234_=_C246 ,C234_=_C247 ,\nC234_=_C248 ,C234_=_C249 ,C234_=_C276 ,C234_=_C277 ,C237_=_C238 ,C237_=_C239 ,\nC237_=_C240 ,C237_=_C241 ,C237_=_C242 ,C237_=_C243 ,C237_=_C244 ,C237_=_C245 ,\nC237_=_C246 ,C237_=_C247 ,C237_=_C248 ,C237_=_C249 ,C237_=_C312 ,C238_=_C239 ,\nC238_=_C240 ,C238_=_C241 ,C238_=_C242 ,C238_=_C243 ,C238_=_C244 ,C238_=_C245 ,\nC238_=_C246 ,C238_=_C247 ,C238_=_C248 ,C238_=_C249 ,C238_=_C297 ,C239_=_C240 ,\nC239_=_C241 ,C239_=_C242 ,C239_=_C243 ,C239_=_C244 ,C239_=_C245 ,C239_=_C246 ,\nC239_=_C247 ,C239_=_C248 ,C239_=_C249 ,C239_=_C313 ,C240_=_C241 ,C240_=_C242 ,\nC240_=_C243 ,C240_=_C244 ,C240_=_C245 ,C240_=_C246 ,C240_=_C247 ,C240_=_C248 ,\nC240_=_C249 ,C240_=_C299 ,C240_=_C315 ,C241_=_C242 ,C241_=_C243 ,C241_=_C244 ,\nC241_=_C245 ,C241_=_C246 ,C241_=_C247 ,C241_=_C248 ,C241_=_C249 ,C241_=_C300 ,\nC242_=_C243 ,C242_=_C244 ,C242_=_C245 ,C242_=_C246 ,C242_=_C247 ,C242_=_C248 ,\nC242_=_C249 ,C242_=_C301 ,C243_=_C244 ,C243_=_C245 ,C243_=_C246 ,C243_=_C247 ,\nC243_=_C248 ,C243_=_C249 ,C243_=_C316 ,C244_=_C245 ,C244_=_C246 ,C244_=_C247 ,\nC244_=_C248 ,C244_=_C249 ,C244_=_C304 ,C244_=_C319 ,C245_=_C246 ,C245_=_C247 ,\nC245_=_C248 ,C245_=_C249 ,C245_=_C306 ,C246_=_C247 ,C246_=_C248 ,C246_=_C249 ,\nC246_=_C321 ,C247_=_C248 ,C247_=_C249 ,C247_=_C322 ,C248_=_C249 ,C248_=_C307 ,\nC249_=_C308 ,C262_=_C263 ,C262_=_C276 ,C262_=_C297 ,C262_=_C298 ,C262_=_C299 ,\nC262_=_C300 ,C262_=_C301 ,C262_=_C302 ,C262_=_C303 ,C262_=_C304 ,C262_=_C305 ,\nC262_=_C306 ,C262_=_C307 ,C262_=_C308 ,C262_=_C309 ,C262_=_C310 ,C262_=_C311 ,\nC263_=_C277 ,C263_=_C312 ,C263_=_C313 ,C263_=_C314 ,C263_=_C315 ,C263_=_C316 ,\nC263_=_C317 ,C263_=_C318 ,C263_=_C319 ,C263_=_C320 ,C263_=_C321 ,C263_=_C322 ,\nC263_=_C323 ,C263_=_C324 ,C263_=_C325 ,C276_=_C277 ,C276_=_C297 ,C276_=_C298 ,\nC276_=_C299 ,C276_=_C300 ,C276_=_C301 ,C276_=_C302 ,C276_=_C303 ,C276_=_C304 ,\nC276_=_C305 ,C276_=_C306 ,C276_=_C307 ,C276_=_C308 ,C276_=_C309 ,C276_=_C310 ,\nC276_=_C311 ,C277_=_C312 ,C277_=_C313 ,C277_=_C314 ,C277_=_C315 ,C277_=_C316 ,\nC277_=_C317 ,C277_=_C318 ,C277_=_C319 ,C277_=_C320 ,C277_=_C321 ,C277_=_C322 ,\nC277_=_C323 ,C277_=_C324 ,C277_=_C325 ,C297_=_C298 ,C297_=_C299 ,C297_=_C300 ,\nC297_=_C301 ,C297_=_C302 ,C297_=_C303 ,C297_=_C304 ,C297_=_C305 ,C297_=_C306 ,\nC297_=_C307 ,C297_=_C308 ,C297_=_C309 ,C297_=_C310 ,C297_=_C311 ,C298_=_C299 ,\nC298_=_C300 ,C298_=_C301 ,C298_=_C302 ,C298_=_C303 ,C298_=_C304 ,C298_=_C305 ,\nC298_=_C306 ,C298_=_C307 ,C298_=_C308 ,C298_=_C309 ,C298_=_C310 ,C298_=_C311 ,\nC298_=_C314 ,C299_=_C300 ,C299_=_C301 ,C299_=_C302 ,C299_=_C303 ,C299_=_C304 ,\nC299_=_C305 ,C299_=_C306 ,C299_=_C307 ,C299_=_C308 ,C299_=_C309 ,C299_=_C310</w:t>
      </w:r>
    </w:p>
    <w:p>
      <w:pPr>
        <w:pStyle w:val="PreformattedText"/>
        <w:bidi w:val="0"/>
        <w:spacing w:before="0" w:after="0"/>
        <w:jc w:val="left"/>
        <w:rPr/>
      </w:pPr>
      <w:r>
        <w:rPr/>
        <w:t xml:space="preserve"> </w:t>
      </w:r>
      <w:r>
        <w:rPr/>
        <w:t>,\nC299_=_C311 ,C299_=_C315 ,C300_=_C301 ,C300_=_C302 ,C300_=_C303 ,C300_=_C304 ,\nC300_=_C305 ,C300_=_C306 ,C300_=_C307 ,C300_=_C308 ,C300_=_C309 ,C300_=_C310 ,\nC300_=_C311 ,C301_=_C302 ,C301_=_C303 ,C301_=_C304 ,C301_=_C305 ,C301_=_C306 ,\nC301_=_C307 ,C301_=_C308 ,C301_=_C309 ,C301_=_C310 ,C301_=_C311 ,C302_=_C303 ,\nC302_=_C304 ,C302_=_C305 ,C302_=_C306 ,C302_=_C307 ,C302_=_C308 ,C302_=_C309 ,\nC302_=_C310 ,C302_=_C311 ,C302_=_C317 ,C303_=_C304 ,C303_=_C305 ,C303_=_C306 ,\nC303_=_C307 ,C303_=_C308 ,C303_=_C309 ,C303_=_C310 ,C303_=_C311 ,C303_=_C318 ,\nC304_=_C305 ,C304_=_C306 ,C304_=_C307 ,C304_=_C308 ,C304_=_C309 ,C304_=_C310 ,\nC304_=_C311 ,C304_=_C319 ,C305_=_C306 ,C305_=_C307 ,C305_=_C308 ,C305_=_C309 ,\nC305_=_C310 ,C305_=_C311 ,C305_=_C320 ,C306_=_C307 ,C306_=_C308 ,C306_=_C309 ,\nC306_=_C310 ,C306_=_C311 ,C307_=_C308 ,C307_=_C309 ,C307_=_C310 ,C307_=_C311 ,\nC308_=_C309 ,C308_=_C310 ,C308_=_C311 ,C309_=_C310 ,C309_=_C311 ,C309_=_C323 ,\nC310_=_C311 ,C310_=_C324 ,C311_=_C325 ,C312_=_C313 ,C312_=_C314 ,C312_=_C315 ,\nC312_=_C316 ,C312_=_C317 ,C312_=_C318 ,C312_=_C319 ,C312_=_C320 ,C312_=_C321 ,\nC312_=_C322 ,C312_=_C323 ,C312_=_C324 ,C312_=_C325 ,C313_=_C314 ,C313_=_C315 ,\nC313_=_C316 ,C313_=_C317 ,C313_=_C318 ,C313_=_C319 ,C313_=_C320 ,C313_=_C321 ,\nC313_=_C322 ,C313_=_C323 ,C313_=_C324 ,C313_=_C325 ,C314_=_C315 ,C314_=_C316 ,\nC314_=_C317 ,C314_=_C318 ,C314_=_C319 ,C314_=_C320 ,C314_=_C321 ,C314_=_C322 ,\nC314_=_C323 ,C314_=_C324 ,C314_=_C325 ,C315_=_C316 ,C315_=_C317 ,C315_=_C318 ,\nC315_=_C319 ,C315_=_C320 ,C315_=_C321 ,C315_=_C322 ,C315_=_C323 ,C315_=_C324 ,\nC315_=_C325 ,C316_=_C317 ,C316_=_C318 ,C316_=_C319 ,C316_=_C320 ,C316_=_C321 ,\nC316_=_C322 ,C316_=_C323 ,C316_=_C324 ,C316_=_C325 ,C317_=_C318 ,C317_=_C319 ,\nC317_=_C320 ,C317_=_C321 ,C317_=_C322 ,C317_=_C323 ,C317_=_C324 ,C317_=_C325 ,\nC318_=_C319 ,C318_=_C320 ,C318_=_C321 ,C318_=_C322 ,C318_=_C323 ,C318_=_C324 ,\nC318_=_C325 ,C319_=_C320 ,C319_=_C321 ,C319_=_C322 ,C319_=_C323 ,C319_=_C324 ,\nC319_=_C325 ,C320_=_C321 ,C320_=_C322 ,C320_=_C323 ,C320_=_C324 ,C320_=_C325 ,\nC321_=_C322 ,C321_=_C323 ,C321_=_C324 ,C321_=_C325 ,C322_=_C323 ,C322_=_C324 ,\nC322_=_C325 ,C323_=_C324 ,C323_=_C325 ,C324_=_C325 ,"];345[shape=box, label="id:345 level: 7\n96: C1 C30 C31 C36 C50 \nC55 C56 C71 C72 C73 C74 \nC75 C76 C77 C78 C80 C81 \nC82 C83 C84 C85 C86 C87 \nC88 C89 C90 C91 C92 C93 \nC94 C95 C117 C118 C134 C135 \nC155 C156 C159 C180 C181 C182 \nC183 C184 C185 C186 C187 C188 \nC189 C190 C191 C192 C193 C194 \nC195 C196 C197 C198 C199 C200 \nC201 C202 C203 C204 C205 C206 \nC207 C208 C209 C210 C211 C212 \nC213 C214 C215 C216 C234 C276 \nC277 C278 C279 C280 C281 C282 \nC283 C284 C285 C286 C287 C288 \nC289 C290 C291 C292 C293 C294 \nC295 \n1278: C1_=_C50( C1 C50 ) C1_=_C71( C1 C71 ) C1_=_C72( C1 C72 ) C1_=_C73( C1 C73 ) C1_=_C74( C1 C74 ) \nC1_=_C75( C1 C75 ) C1_=_C76( C1 C76 ) C1_=_C77( C1 C77 ) C1_=_C78( C1 C78 ) C1_=_C80( C1 C80 ) C1_=_C81( C1 C81 ) \nC1_=_C82( C1 C82 ) C1_=_C83( C1 C83 ) C1_=_C84( C1 C84 ) C1_=_C85( C1 C85 ) C1_=_C86( C1 C86 ) C1_=_C87( C1 C87 ) \nC1_=_C88( C1 C88 ) C1_=_C89( C1 C89 ) C1_=_C90( C1 C90 ) C1_=_C91( C1 C91 ) C1_=_C92( C1 C92 ) C1_=_C93( C1 C93 ) \nC1_=_C94( C1 C94 ) C1_=_C95( C1 C95 ) C30_=_C31( C30 C31 ) C30_=_C36( C30 C36 ) C30_=_C55( C30 C55 ) C30_=_C75( C30 C75 ) \nC30_=_C117( C30 C117 ) C30_=_C134( C30 C134 ) C30_=_C155( C30 C155 ) C30_=_C180( C30 C180 ) C30_=_C181( C30 C181 ) C30_=_C182( C30 C182 ) \nC30_=_C183( C30 C183 ) C30_=_C184( C30 C184 ) C30_=_C185( C30 C185 ) C30_=_C186( C30 C186 ) C30_=_C187( C30 C187 ) C30_=_C188( C30 C188 ) \nC30_=_C189( C30 C189 ) C30_=_C190( C30 C190 ) C30_=_C191( C30 C191 ) C30_=_C192( C30 C192 ) C30_=_C193( C30 C193 ) C30_=_C194( C30 C194 ) \nC30_=_C195( C30 C195 ) C30_=_C196( C30 C196 ) C30_=_C197( C30 C197 ) C30_=_C198( C30 C198 ) C31_=_C36( C31 C36 ) C31_=_C56( C31 C56 ) \nC31_=_C76( C31 C76 ) C31_=_C118( C31 C118 ) C31_=_C135( C31 C135 ) C31_=_C156( C31 C156 ) C31_=_C199( C31 C199 ) C31_=_C200( C31 C200 ) \nC31_=_C201( C31 C201 ) C31_=_C202( C31 C202 ) C31_=_C203( C31 C203 ) C31_=_C204( C31 C204 ) C31_=_C205( C31 C205 ) C31_=_C206( C31 C206 ) \nC31_=_C207( C31 C207 ) C31_=_C208( C31 C208 ) C31_=_C209( C31 C209 ) C31_=_C210( C31 C210 ) C31_=_C211( C31 C211 ) C31_=_C212( C31 C212 ) \nC31_=_C213( C31 C213 ) C31_=_C214( C31 C214 ) C31_=_C215( C31 C215 ) C31_=_C216( C31 C216 ) C36_=_C159( C36 C159 ) C36_=_C183( C36 C183 ) \nC36_=_C203( C36 C203 ) C36_=_C234( C36 C234 ) C36_=_C276( C36 C276 ) C36_=_C277( C36 C277 ) C36_=_C278( C36 C278 ) C36_=_C279( C36 C279 ) \nC36_=_C280( C36 C280 ) C36_=_C281( C36 C281 ) C36_=_C282( C36 C282 ) C36_=_C283( C36 C283 ) C36_=_C284( C36 C284 ) C36_=_C285( C36 C285 ) \nC36_=_C286( C36 C286 ) C36_=_C287( C36 C287 ) C36_=_C288( C36 C288 ) C36_=_C289( C36 C289 ) C36_=_C290( C36 C290 ) C36_=_C291( C36 C291 ) \nC36_=_C292( C36 C292 ) C36_=_C293( C36 C293 ) C36_=_C294( C36 C294 ) C36_=_C295( C36 C295 ) C50_=_C55( C50 C55 ) C50_=_C56( C50 C56 ) \nC50_=_C71( C50 C71 ) C50_=_C72( C50 C72 ) C50_=_C73( C50 C73 ) C50_=_C74( C50 C74 ) C50_=_C75( C50 C75 ) C50_=_C76( C50 C76 ) \nC50_=_C77( C50 C77 ) C50_=_C78( C50 C78 ) C50_=_C80( C50 C80 ) C50_=_C81( C50 C81 ) C50_=_C82( C50 C82 ) C50_=_C83( C50 C83 ) \nC50_=_C84( C50 C84 ) C50_=_C85( C50 C85 ) C50_=_C86( C50 C86 ) C50_=_C87( C50 C87 ) C50_=_C88( C50 C88 ) C50_=_C89( C50 C89 ) \nC50_=_C90( C50 C90 ) C50_=_C91( C50 C91 ) C50_=_C92( C50 C92 ) C50_=_C93( C50 C93 ) C50_=_C94( C50 C94 ) C50_=_C95( C50 C95 ) \nC55_=_C56( C55 C56 ) C55_=_C75( C55 C75 ) C55_=_C117( C55 C117 ) C55_=_C134( C55 C134 ) C55_=_C155( C55 C155 ) C55_=_C180( C55 C180 ) \nC55_=_C181( C55 C181 ) C55_=_C182( C55 C182 ) C55_=_C183( C55 C183 ) C55_=_C184( C55 C184 ) C55_=_C185( C55 C185 ) C55_=_C186( C55 C186 ) \nC55_=_C187( C55 C187 ) C55_=_C188( C55 C188 ) C55_=_C189( C55 C189 ) C55_=_C190( C55 C190 ) C55_=_C191( C55 C191 ) C55_=_C192( C55 C192 ) \nC55_=_C193( C55 C193 ) C55_=_C194( C55 C194 ) C55_=_C195( C55 C195 ) C55_=_C196( C55 C196 ) C55_=_C197( C55 C197 ) C55_=_C198( C55 C198 ) \nC56_=_C76( C56 C76 ) C56_=_C118( C56 C118 ) C56_=_C135( C56 C135 ) C56_=_C156( C56 C156 ) C56_=_C199( C56 C199 ) C56_=_C200( C56 C200 ) \nC56_=_C201( C56 C201 ) C56_=_C202( C56 C202 ) C56_=_C203( C56 C203 ) C56_=_C204( C56 C204 ) C56_=_C205( C56 C205 ) C56_=_C206( C56 C206 ) \nC56_=_C207( C56 C207 ) C56_=_C208( C56 C208 ) C56_=_C209( C56 C209 ) C56_=_C210( C56 C210 ) C56_=_C211( C56 C211 ) C56_=_C212( C56 C212 ) \nC56_=_C213( C56 C213 ) C56_=_C214( C56 C214 ) C56_=_C215( C56 C215 ) C56_=_C216( C56 C216 ) C71_=_C72( C71 C72 ) C71_=_C73( C71 C73 ) \nC71_=_C74( C71 C74 ) C71_=_C75( C71 C75 ) C71_=_C76( C71 C76 ) C71_=_C77( C71 C77 ) C71_=_C78( C71 C78 ) C71_=_C80( C71 C80 ) \nC71_=_C81( C71 C81 ) C71_=_C82( C71 C82 ) C71_=_C83( C71 C83 ) C71_=_C84( C71 C84 ) C71_=_C85( C71 C85 ) C71_=_C86( C71 C86 ) \nC71_=_C87( C71 C87 ) C71_=_C88( C71 C88 ) C71_=_C89( C71 C89 ) C71_=_C90( C71 C90 ) C71_=_C91( C71 C91 ) C71_=_C92( C71 C92 ) \nC71_=_C93( C71 C93 ) C71_=_C94( C71 C94 ) C71_=_C95( C71 C95 ) C72_=_C73( C72 C73 ) C72_=_C74( C72 C74 ) C72_=_C75( C72 C75 ) \nC72_=_C76( C72 C76 ) C72_=_C77( C72 C77 ) C72_=_C78( C72 C78 ) C72_=_C80( C72 C80 ) C72_=_C81( C72 C81 ) C72_=_C82( C72 C82 ) \nC72_=_C83( C72 C83 ) C72_=_C84( C72 C84 ) C72_=_C85( C72 C85 ) C72_=_C86( C72 C86 ) C72_=_C87( C72 C87 ) C72_=_C88( C72 C88 ) \nC72_=_C89( C72 C89 ) C72_=_C90( C72 C90 ) C72_=_C91( C72 C91 ) C72_=_C92( C72 C92 ) C72_=_C93( C72 C93 ) C72_=_C94( C72 C94 ) \nC72_=_C95( C72 C95 ) C72_=_C117( C72 C117 ) C72_=_C118( C72 C118 ) C73_=_C74( C73 C74 ) C73_=_C75( C73 C75 ) C73_=_C76( C73 C76 ) \nC73_=_C77( C73 C77 ) C73_=_C78( C73 C78 ) C73_=_C80( C73 C80 ) C73_=_C81( C73 C81 ) C73_=_C82( C73 C82 ) C73_=_C83( C73 C83 ) \nC73_=_C84( C73 C84 ) C73_=_C85( C73 C85 ) C73_=_C86( C73 C86 ) C73_=_C87( C73 C87 ) C73_=_C88( C73 C88 ) C73_=_C89( C73 C89 ) \nC73_=_C90( C73 C90 ) C73_=_C91( C73 C91 ) C73_=_C92( C73 C92 ) C73_=_C93( C73 C93 ) C73_=_C94( C73 C94 ) C73_=_C95( C73 C95 ) \nC73_=_C134( C73 C134 ) C73_=_C135( C73 C135 ) C74_=_C75( C74 C75 ) C74_=_C76( C74 C76 ) C74_=_C77( C74 C77 ) C74_=_C78( C74 C78 ) \nC74_=_C80( C74 C80 ) C74_=_C81( C74 C81 ) C74_=_C82( C74 C82 ) C74_=_C83( C74 C83 ) C74_=_C84( C74 C84 ) C74_=_C85( C74 C85 ) \nC74_=_C86( C74 C86 ) C74_=_C87( C74 C87 ) C74_=_C88( C74 C88 ) C74_=_C89( C74 C89 ) C74_=_C90( C74 C90 ) C74_=_C91( C74 C91 ) \nC74_=_C92( C74 C92 ) C74_=_C93( C74 C93 ) C74_=_C94( C74 C94 ) C74_=_C95( C74 C95 ) C74_=_C155( C74 C155 ) C74_=_C156( C74 C156 ) \nC74_=_C159( C74 C159 ) C75_=_C76( C75 C76 ) C75_=_C77( C75 C77 ) C75_=_C78( C75 C78 ) C75_=_C80( C75 C80 ) C75_=_C81( C75 C81 ) \nC75_=_C82( C75 C82 ) C75_=_C83( C75 C83 ) C75_=_C84( C75 C84 ) C75_=_C85( C75 C85 ) C75_=_C86( C75 C86 ) C75_=_C87( C75 C87 ) \nC75_=_C88( C75 C88 ) C75_=_C89( C75 C89 ) C75_=_C90( C75 C90 ) C75_=_C91( C75 C91 ) C75_=_C92( C75 C92 ) C75_=_C93( C75 C93 ) \nC75_=_C94( C75 C94 ) C75_=_C95( C75 C95 ) C75_=_C117( C75 C117 ) C75_=_C134( C75 C134 ) C75_=_C155( C75 C155 ) C75_=_C180( C75 C180 ) \nC75_=_C181( C75 C181 ) C75_=_C182( C75 C182 ) C75_=_C183( C75 C183 ) C75_=_C184( C75 C184 ) C75_=_C185( C75 C185 ) C75_=_C186( C75 C186 ) \nC75_=_C187( C75 C187 ) C75_=_C188( C75 C188 ) C75_=_C189( C75 C189 ) C75_=_C190( C75 C190 ) C75_=_C191( C75 C191 ) C75_=_C192( C75 C192 ) \nC75_=_C193( C75 C193 ) C75_=_C194( C75 C194 ) C75_=_C195( C75 C195 ) C75_=_C196( C75 C196 ) C75_=_C197( C75 C197 ) C75_=_C198( C75 C198 ) \nC76_=_C77( C76 C77 ) C76_=_C78( C76 C78 ) C76_=_C80( C76 C80 ) C76_=_C81( C76 C81 ) C76_=_C82( C76 C82 ) C76_=_C83( C76 C83 ) \nC76_=_C84( C76 C84 ) C76_=_C85( C76 C85 ) C76_=_C86( C76 C86 ) C76_=_C87( C76 C87 ) C76_=_C88( C76 C88 ) C76_=_C89( C76 C89 ) \nC76_=_C90( C76 C90 ) C76_=_C91( C76 C91 ) C76_=_C92( C76 C92 ) C76_=_C93( C76 C93 ) C76_=_C94( C76 C94 ) C76_=_C95( C76 C95 ) \nC76_=_C118( C76 C118 ) C76_=_C135(</w:t>
      </w:r>
    </w:p>
    <w:p>
      <w:pPr>
        <w:pStyle w:val="PreformattedText"/>
        <w:bidi w:val="0"/>
        <w:spacing w:before="0" w:after="0"/>
        <w:jc w:val="left"/>
        <w:rPr/>
      </w:pPr>
      <w:r>
        <w:rPr/>
        <w:t xml:space="preserve"> </w:t>
      </w:r>
      <w:r>
        <w:rPr/>
        <w:t>C76 C135 ) C76_=_C156( C76 C156 ) C76_=_C199( C76 C199 ) C76_=_C200( C76 C200 ) C76_=_C201( C76 C201 ) \nC76_=_C202( C76 C202 ) C76_=_C203( C76 C203 ) C76_=_C204( C76 C204 ) C76_=_C205( C76 C205 ) C76_=_C206( C76 C206 ) C76_=_C207( C76 C207 ) \nC76_=_C208( C76 C208 ) C76_=_C209( C76 C209 ) C76_=_C210( C76 C210 ) C76_=_C211( C76 C211 ) C76_=_C212( C76 C212 ) C76_=_C213( C76 C213 ) \nC76_=_C214( C76 C214 ) C76_=_C215( C76 C215 ) C76_=_C216( C76 C216 ) C77_=_C78( C77 C78 ) C77_=_C80( C77 C80 ) C77_=_C81( C77 C81 ) \nC77_=_C82( C77 C82 ) C77_=_C83( C77 C83 ) C77_=_C84( C77 C84 ) C77_=_C85( C77 C85 ) C77_=_C86( C77 C86 ) C77_=_C87( C77 C87 ) \nC77_=_C88( C77 C88 ) C77_=_C89( C77 C89 ) C77_=_C90( C77 C90 ) C77_=_C91( C77 C91 ) C77_=_C92( C77 C92 ) C77_=_C93( C77 C93 ) \nC77_=_C94( C77 C94 ) C77_=_C95( C77 C95 ) C77_=_C180( C77 C180 ) C77_=_C199( C77 C199 ) C78_=_C80( C78 C80 ) C78_=_C81( C78 C81 ) \nC78_=_C82( C78 C82 ) C78_=_C83( C78 C83 ) C78_=_C84( C78 C84 ) C78_=_C85( C78 C85 ) C78_=_C86( C78 C86 ) C78_=_C87( C78 C87 ) \nC78_=_C88( C78 C88 ) C78_=_C89( C78 C89 ) C78_=_C90( C78 C90 ) C78_=_C91( C78 C91 ) C78_=_C92( C78 C92 ) C78_=_C93( C78 C93 ) \nC78_=_C94( C78 C94 ) C78_=_C95( C78 C95 ) C78_=_C182( C78 C182 ) C78_=_C201( C78 C201 ) C80_=_C81( C80 C81 ) C80_=_C82( C80 C82 ) \nC80_=_C83( C80 C83 ) C80_=_C84( C80 C84 ) C80_=_C85( C80 C85 ) C80_=_C86( C80 C86 ) C80_=_C87( C80 C87 ) C80_=_C88( C80 C88 ) \nC80_=_C89( C80 C89 ) C80_=_C90( C80 C90 ) C80_=_C91( C80 C91 ) C80_=_C92( C80 C92 ) C80_=_C93( C80 C93 ) C80_=_C94( C80 C94 ) \nC80_=_C95( C80 C95 ) C80_=_C185( C80 C185 ) C80_=_C278( C80 C278 ) C81_=_C82( C81 C82 ) C81_=_C83( C81 C83 ) C81_=_C84( C81 C84 ) \nC81_=_C85( C81 C85 ) C81_=_C86( C81 C86 ) C81_=_C87( C81 C87 ) C81_=_C88( C81 C88 ) C81_=_C89( C81 C89 ) C81_=_C90( C81 C90 ) \nC81_=_C91( C81 C91 ) C81_=_C92( C81 C92 ) C81_=_C93( C81 C93 ) C81_=_C94( C81 C94 ) C81_=_C95( C81 C95 ) C81_=_C188( C81 C188 ) \nC81_=_C207( C81 C207 ) C81_=_C280( C81 C280 ) C82_=_C83( C82 C83 ) C82_=_C84( C82 C84 ) C82_=_C85( C82 C85 ) C82_=_C86( C82 C86 ) \nC82_=_C87( C82 C87 ) C82_=_C88( C82 C88 ) C82_=_C89( C82 C89 ) C82_=_C90( C82 C90 ) C82_=_C91( C82 C91 ) C82_=_C92( C82 C92 ) \nC82_=_C93( C82 C93 ) C82_=_C94( C82 C94 ) C82_=_C95( C82 C95 ) C83_=_C84( C83 C84 ) C83_=_C85( C83 C85 ) C83_=_C86( C83 C86 ) \nC83_=_C87( C83 C87 ) C83_=_C88( C83 C88 ) C83_=_C89( C83 C89 ) C83_=_C90( C83 C90 ) C83_=_C91( C83 C91 ) C83_=_C92( C83 C92 ) \nC83_=_C93( C83 C93 ) C83_=_C94( C83 C94 ) C83_=_C95( C83 C95 ) C84_=_C85( C84 C85 ) C84_=_C86( C84 C86 ) C84_=_C87( C84 C87 ) \nC84_=_C88( C84 C88 ) C84_=_C89( C84 C89 ) C84_=_C90( C84 C90 ) C84_=_C91( C84 C91 ) C84_=_C92( C84 C92 ) C84_=_C93( C84 C93 ) \nC84_=_C94( C84 C94 ) C84_=_C95( C84 C95 ) C85_=_C86( C85 C86 ) C85_=_C87( C85 C87 ) C85_=_C88( C85 C88 ) C85_=_C89( C85 C89 ) \nC85_=_C90( C85 C90 ) C85_=_C91( C85 C91 ) C85_=_C92( C85 C92 ) C85_=_C93( C85 C93 ) C85_=_C94( C85 C94 ) C85_=_C95( C85 C95 ) \nC86_=_C87( C86 C87 ) C86_=_C88( C86 C88 ) C86_=_C89( C86 C89 ) C86_=_C90( C86 C90 ) C86_=_C91( C86 C91 ) C86_=_C92( C86 C92 ) \nC86_=_C93( C86 C93 ) C86_=_C94( C86 C94 ) C86_=_C95( C86 C95 ) C86_=_C192( C86 C192 ) C86_=_C212( C86 C212 ) C86_=_C285( C86 C285 ) \nC87_=_C88( C87 C88 ) C87_=_C89( C87 C89 ) C87_=_C90( C87 C90 ) C87_=_C91( C87 C91 ) C87_=_C92( C87 C92 ) C87_=_C93( C87 C93 ) \nC87_=_C94( C87 C94 ) C87_=_C95( C87 C95 ) C88_=_C89( C88 C89 ) C88_=_C90( C88 C90 ) C88_=_C91( C88 C91 ) C88_=_C92( C88 C92 ) \nC88_=_C93( C88 C93 ) C88_=_C94( C88 C94 ) C88_=_C95( C88 C95 ) C88_=_C195( C88 C195 ) C88_=_C213( C88 C213 ) C88_=_C291( C88 C291 ) \nC89_=_C90( C89 C90 ) C89_=_C91( C89 C91 ) C89_=_C92( C89 C92 ) C89_=_C93( C89 C93 ) C89_=_C94( C89 C94 ) C89_=_C95( C89 C95 ) \nC90_=_C91( C90 C91 ) C90_=_C92( C90 C92 ) C90_=_C93( C90 C93 ) C90_=_C94( C90 C94 ) C90_=_C95( C90 C95 ) C90_=_C196( C90 C196 ) \nC90_=_C214( C90 C214 ) C90_=_C292( C90 C292 ) C91_=_C92( C91 C92 ) C91_=_C93( C91 C93 ) C91_=_C94( C91 C94 ) C91_=_C95( C91 C95 ) \nC91_=_C197( C91 C197 ) C91_=_C215( C91 C215 ) C91_=_C293( C91 C293 ) C92_=_C93( C92 C93 ) C92_=_C94( C92 C94 ) C92_=_C95( C92 C95 ) \nC93_=_C94( C93 C94 ) C93_=_C95( C93 C95 ) C94_=_C95( C94 C95 ) C94_=_C198( C94 C198 ) C94_=_C216( C94 C216 ) C94_=_C295( C94 C295 ) \nC117_=_C118( C117 C118 ) C117_=_C134( C117 C134 ) C117_=_C155( C117 C155 ) C117_=_C180( C117 C180 ) C117_=_C181( C117 C181 ) C117_=_C182( C117 C182 ) \nC117_=_C183( C117 C183 ) C117_=_C184( C117 C184 ) C117_=_C185( C117 C185 ) C117_=_C186( C117 C186 ) C117_=_C187( C117 C187 ) C117_=_C188( C117 C188 ) \nC117_=_C189( C117 C189 ) C117_=_C190( C117 C190 ) C117_=_C191( C117 C191 ) C117_=_C192( C117 C192 ) C117_=_C193( C117 C193 ) C117_=_C194( C117 C194 ) \nC117_=_C195( C117 C195 ) C117_=_C196( C117 C196 ) C117_=_C197( C117 C197 ) C117_=_C198( C117 C198 ) C118_=_C135( C118 C135 ) C118_=_C156( C118 C156 ) \nC118_=_C199( C118 C199 ) C118_=_C200( C118 C200 ) C118_=_C201( C118 C201 ) C118_=_C202( C118 C202 ) C118_=_C203( C118 C203 ) C118_=_C204( C118 C204 ) \nC118_=_C205( C118 C205 ) C118_=_C206( C118 C206 ) C118_=_C207( C118 C207 ) C118_=_C208( C118 C208 ) C118_=_C209( C118 C209 ) C118_=_C210( C118 C210 ) \nC118_=_C211( C118 C211 ) C118_=_C212( C118 C212 ) C118_=_C213( C118 C213 ) C118_=_C214( C118 C214 ) C118_=_C215( C118 C215 ) C118_=_C216( C118 C216 ) \nC134_=_C135( C134 C135 ) C134_=_C155( C134 C155 ) C134_=_C180( C134 C180 ) C134_=_C181( C134 C181 ) C134_=_C182( C134 C182 ) C134_=_C183( C134 C183 ) \nC134_=_C184( C134 C184 ) C134_=_C185( C134 C185 ) C134_=_C186( C134 C186 ) C134_=_C187( C134 C187 ) C134_=_C188( C134 C188 ) C134_=_C189( C134 C189 ) \nC134_=_C190( C134 C190 ) C134_=_C191( C134 C191 ) C134_=_C192( C134 C192 ) C134_=_C193( C134 C193 ) C134_=_C194( C134 C194 ) C134_=_C195( C134 C195 ) \nC134_=_C196( C134 C196 ) C134_=_C197( C134 C197 ) C134_=_C198( C134 C198 ) C135_=_C156( C135 C156 ) C135_=_C199( C135 C199 ) C135_=_C200( C135 C200 ) \nC135_=_C201( C135 C201 ) C135_=_C202( C135 C202 ) C135_=_C203( C135 C203 ) C135_=_C204( C135 C204 ) C135_=_C205( C135 C205 ) C135_=_C206( C135 C206 ) \nC135_=_C207( C135 C207 ) C135_=_C208( C135 C208 ) C135_=_C209( C135 C209 ) C135_=_C210( C135 C210 ) C135_=_C211( C135 C211 ) C135_=_C212( C135 C212 ) \nC135_=_C213( C135 C213 ) C135_=_C214( C135 C214 ) C135_=_C215( C135 C215 ) C135_=_C216( C135 C216 ) C155_=_C156( C155 C156 ) C155_=_C159( C155 C159 ) \nC155_=_C180( C155 C180 ) C155_=_C181( C155 C181 ) C155_=_C182( C155 C182 ) C155_=_C183( C155 C183 ) C155_=_C184( C155 C184 ) C155_=_C185( C155 C185 ) \nC155_=_C186( C155 C186 ) C155_=_C187( C155 C187 ) C155_=_C188( C155 C188 ) C155_=_C189( C155 C189 ) C155_=_C190( C155 C190 ) C155_=_C191( C155 C191 ) \nC155_=_C192( C155 C192 ) C155_=_C193( C155 C193 ) C155_=_C194( C155 C194 ) C155_=_C195( C155 C195 ) C155_=_C196( C155 C196 ) C155_=_C197( C155 C197 ) \nC155_=_C198( C155 C198 ) C156_=_C159( C156 C159 ) C156_=_C199( C156 C199 ) C156_=_C200( C156 C200 ) C156_=_C201( C156 C201 ) C156_=_C202( C156 C202 ) \nC156_=_C203( C156 C203 ) C156_=_C204( C156 C204 ) C156_=_C205( C156 C205 ) C156_=_C206( C156 C206 ) C156_=_C207( C156 C207 ) C156_=_C208( C156 C208 ) \nC156_=_C209( C156 C209 ) C156_=_C210( C156 C210 ) C156_=_C211( C156 C211 ) C156_=_C212( C156 C212 ) C156_=_C213( C156 C213 ) C156_=_C214( C156 C214 ) \nC156_=_C215( C156 C215 ) C156_=_C216( C156 C216 ) C159_=_C183( C159 C183 ) C159_=_C203( C159 C203 ) C159_=_C234( C159 C234 ) C159_=_C276( C159 C276 ) \nC159_=_C277( C159 C277 ) C159_=_C278( C159 C278 ) C159_=_C279( C159 C279 ) C159_=_C280( C159 C280 ) C159_=_C281( C159 C281 ) C159_=_C282( C159 C282 ) \nC159_=_C283( C159 C283 ) C159_=_C284( C159 C284 ) C159_=_C285( C159 C285 ) C159_=_C286( C159 C286 ) C159_=_C287( C159 C287 ) C159_=_C288( C159 C288 ) \nC159_=_C289( C159 C289 ) C159_=_C290( C159 C290 ) C159_=_C291( C159 C291 ) C159_=_C292( C159 C292 ) C159_=_C293( C159 C293 ) C159_=_C294( C159 C294 ) \nC159_=_C295( C159 C295 ) C180_=_C181( C180 C181 ) C180_=_C182( C180 C182 ) C180_=_C183( C180 C183 ) C180_=_C184( C180 C184 ) C180_=_C185( C180 C185 ) \nC180_=_C186( C180 C186 ) C180_=_C187( C180 C187 ) C180_=_C188( C180 C188 ) C180_=_C189( C180 C189 ) C180_=_C190( C180 C190 ) C180_=_C191( C180 C191 ) \nC180_=_C192( C180 C192 ) C180_=_C193( C180 C193 ) C180_=_C194( C180 C194 ) C180_=_C195( C180 C195 ) C180_=_C196( C180 C196 ) C180_=_C197( C180 C197 ) \nC180_=_C198( C180 C198 ) C180_=_C199( C180 C199 ) C181_=_C182( C181 C182 ) C181_=_C183( C181 C183 ) C181_=_C184( C181 C184 ) C181_=_C185( C181 C185 ) \nC181_=_C186( C181 C186 ) C181_=_C187( C181 C187 ) C181_=_C188( C181 C188 ) C181_=_C189( C181 C189 ) C181_=_C190( C181 C190 ) C181_=_C191( C181 C191 ) \nC181_=_C192( C181 C192 ) C181_=_C193( C181 C193 ) C181_=_C194( C181 C194 ) C181_=_C195( C181 C195 ) C181_=_C196( C181 C196 ) C181_=_C197( C181 C197 ) \nC181_=_C198( C181 C198 ) C181_=_C200( C181 C200 ) C181_=_C234( C181 C234 ) C182_=_C183( C182 C183 ) C182_=_C184( C182 C184 ) C182_=_C185( C182 C185 ) \nC182_=_C186( C182 C186 ) C182_=_C187( C182 C187 ) C182_=_C188( C182 C188 ) C182_=_C189( C182 C189 ) C182_=_C190( C182 C190 ) C182_=_C191( C182 C191 ) \nC182_=_C192( C182 C192 ) C182_=_C193( C182 C193 ) C182_=_C194( C182 C194 ) C182_=_C195( C182 C195 ) C182_=_C196( C182 C196 ) C182_=_C197( C182 C197 ) \nC182_=_C198( C182 C198 ) C182_=_C201( C182 C201 ) C183_=_C184( C183 C184 ) C183_=_C185( C183 C185 ) C183_=_C186( C183 C186 ) C183_=_C187( C183 C187 ) \nC183_=_C188( C183 C188 ) C183_=_C189( C183 C189 ) C183_=_C190( C183 C190 ) C183_=_C191( C183 C191 ) C183_=_C192( C183 C192 ) C183_=_C193( C183 C193 ) \nC183_=_C194( C183 C194 ) C183_=_C195( C183 C195 ) C183_=_C196( C183 C196 ) C183_=_C197( C183 C197 ) C183_=_C198( C183 C198 ) C183_=_C203( C183 C203 ) \nC183_=_C234( C183 C234 ) C183_=_C276( C183 C276 ) C183_=_C277( C183 C277 ) C183_=_C278( C183 C278 ) C183_=_C279( C183 C279 ) C183_=_C280( C183 C280 )</w:t>
      </w:r>
    </w:p>
    <w:p>
      <w:pPr>
        <w:pStyle w:val="PreformattedText"/>
        <w:bidi w:val="0"/>
        <w:spacing w:before="0" w:after="0"/>
        <w:jc w:val="left"/>
        <w:rPr/>
      </w:pPr>
      <w:r>
        <w:rPr/>
        <w:t xml:space="preserve"> </w:t>
      </w:r>
      <w:r>
        <w:rPr/>
        <w:t>\nC183_=_C281( C183 C281 ) C183_=_C282( C183 C282 ) C183_=_C283( C183 C283 ) C183_=_C284( C183 C284 ) C183_=_C285( C183 C285 ) C183_=_C286( C183 C286 ) \nC183_=_C287( C183 C287 ) C183_=_C288( C183 C288 ) C183_=_C289( C183 C289 ) C183_=_C290( C183 C290 ) C183_=_C291( C183 C291 ) C183_=_C292( C183 C292 ) \nC183_=_C293( C183 C293 ) C183_=_C294( C183 C294 ) C183_=_C295( C183 C295 ) C184_=_C185( C184 C185 ) C184_=_C186( C184 C186 ) C184_=_C187( C184 C187 ) \nC184_=_C188( C184 C188 ) C184_=_C189( C184 C189 ) C184_=_C190( C184 C190 ) C184_=_C191( C184 C191 ) C184_=_C192( C184 C192 ) C184_=_C193( C184 C193 ) \nC184_=_C194( C184 C194 ) C184_=_C195( C184 C195 ) C184_=_C196( C184 C196 ) C184_=_C197( C184 C197 ) C184_=_C198( C184 C198 ) C184_=_C205( C184 C205 ) \nC184_=_C277( C184 C277 ) C185_=_C186( C185 C186 ) C185_=_C187( C185 C187 ) C185_=_C188( C185 C188 ) C185_=_C189( C185 C189 ) C185_=_C190( C185 C190 ) \nC185_=_C191( C185 C191 ) C185_=_C192( C185 C192 ) C185_=_C193( C185 C193 ) C185_=_C194( C185 C194 ) C185_=_C195( C185 C195 ) C185_=_C196( C185 C196 ) \nC185_=_C197( C185 C197 ) C185_=_C198( C185 C198 ) C185_=_C278( C185 C278 ) C186_=_C187( C186 C187 ) C186_=_C188( C186 C188 ) C186_=_C189( C186 C189 ) \nC186_=_C190( C186 C190 ) C186_=_C191( C186 C191 ) C186_=_C192( C186 C192 ) C186_=_C193( C186 C193 ) C186_=_C194( C186 C194 ) C186_=_C195( C186 C195 ) \nC186_=_C196( C186 C196 ) C186_=_C197( C186 C197 ) C186_=_C198( C186 C198 ) C186_=_C206( C186 C206 ) C187_=_C188( C187 C188 ) C187_=_C189( C187 C189 ) \nC187_=_C190( C187 C190 ) C187_=_C191( C187 C191 ) C187_=_C192( C187 C192 ) C187_=_C193( C187 C193 ) C187_=_C194( C187 C194 ) C187_=_C195( C187 C195 ) \nC187_=_C196( C187 C196 ) C187_=_C197( C187 C197 ) C187_=_C198( C187 C198 ) C187_=_C279( C187 C279 ) C188_=_C189( C188 C189 ) C188_=_C190( C188 C190 ) \nC188_=_C191( C188 C191 ) C188_=_C192( C188 C192 ) C188_=_C193( C188 C193 ) C188_=_C194( C188 C194 ) C188_=_C195( C188 C195 ) C188_=_C196( C188 C196 ) \nC188_=_C197( C188 C197 ) C188_=_C198( C188 C198 ) C188_=_C207( C188 C207 ) C188_=_C280( C188 C280 ) C189_=_C190( C189 C190 ) C189_=_C191( C189 C191 ) \nC189_=_C192( C189 C192 ) C189_=_C193( C189 C193 ) C189_=_C194( C189 C194 ) C189_=_C195( C189 C195 ) C189_=_C196( C189 C196 ) C189_=_C197( C189 C197 ) \nC189_=_C198( C189 C198 ) C189_=_C209( C189 C209 ) C190_=_C191( C190 C191 ) C190_=_C192( C190 C192 ) C190_=_C193( C190 C193 ) C190_=_C194( C190 C194 ) \nC190_=_C195( C190 C195 ) C190_=_C196( C190 C196 ) C190_=_C197( C190 C197 ) C190_=_C198( C190 C198 ) C190_=_C282( C190 C282 ) C191_=_C192( C191 C192 ) \nC191_=_C193( C191 C193 ) C191_=_C194( C191 C194 ) C191_=_C195( C191 C195 ) C191_=_C196( C191 C196 ) C191_=_C197( C191 C197 ) C191_=_C198( C191 C198 ) \nC191_=_C210( C191 C210 ) C192_=_C193( C192 C193 ) C192_=_C194( C192 C194 ) C192_=_C195( C192 C195 ) C192_=_C196( C192 C196 ) C192_=_C197( C192 C197 ) \nC192_=_C198( C192 C198 ) C192_=_C212( C192 C212 ) C192_=_C285( C192 C285 ) C193_=_C194( C193 C194 ) C193_=_C195( C193 C195 ) C193_=_C196( C193 C196 ) \nC193_=_C197( C193 C197 ) C193_=_C198( C193 C198 ) C193_=_C287( C193 C287 ) C194_=_C195( C194 C195 ) C194_=_C196( C194 C196 ) C194_=_C197( C194 C197 ) \nC194_=_C198( C194 C198 ) C194_=_C288( C194 C288 ) C195_=_C196( C195 C196 ) C195_=_C197( C195 C197 ) C195_=_C198( C195 C198 ) C195_=_C213( C195 C213 ) \nC195_=_C291( C195 C291 ) C196_=_C197( C196 C197 ) C196_=_C198( C196 C198 ) C196_=_C214( C196 C214 ) C196_=_C292( C196 C292 ) C197_=_C198( C197 C198 ) \nC197_=_C215( C197 C215 ) C197_=_C293( C197 C293 ) C198_=_C216( C198 C216 ) C198_=_C295( C198 C295 ) C199_=_C200( C199 C200 ) C199_=_C201( C199 C201 ) \nC199_=_C202( C199 C202 ) C199_=_C203( C199 C203 ) C199_=_C204( C199 C204 ) C199_=_C205( C199 C205 ) C199_=_C206( C199 C206 ) C199_=_C207( C199 C207 ) \nC199_=_C208( C199 C208 ) C199_=_C209( C199 C209 ) C199_=_C210( C199 C210 ) C199_=_C211( C199 C211 ) C199_=_C212( C199 C212 ) C199_=_C213( C199 C213 ) \nC199_=_C214( C199 C214 ) C199_=_C215( C199 C215 ) C199_=_C216( C199 C216 ) C200_=_C201( C200 C201 ) C200_=_C202( C200 C202 ) C200_=_C203( C200 C203 ) \nC200_=_C204( C200 C204 ) C200_=_C205( C200 C205 ) C200_=_C206( C200 C206 ) C200_=_C207( C200 C207 ) C200_=_C208( C200 C208 ) C200_=_C209( C200 C209 ) \nC200_=_C210( C200 C210 ) C200_=_C211( C200 C211 ) C200_=_C212( C200 C212 ) C200_=_C213( C200 C213 ) C200_=_C214( C200 C214 ) C200_=_C215( C200 C215 ) \nC200_=_C216( C200 C216 ) C200_=_C234( C200 C234 ) C201_=_C202( C201 C202 ) C201_=_C203( C201 C203 ) C201_=_C204( C201 C204 ) C201_=_C205( C201 C205 ) \nC201_=_C206( C201 C206 ) C201_=_C207( C201 C207 ) C201_=_C208( C201 C208 ) C201_=_C209( C201 C209 ) C201_=_C210( C201 C210 ) C201_=_C211( C201 C211 ) \nC201_=_C212( C201 C212 ) C201_=_C213( C201 C213 ) C201_=_C214( C201 C214 ) C201_=_C215( C201 C215 ) C201_=_C216( C201 C216 ) C202_=_C203( C202 C203 ) \nC202_=_C204( C202 C204 ) C202_=_C205( C202 C205 ) C202_=_C206( C202 C206 ) C202_=_C207( C202 C207 ) C202_=_C208( C202 C208 ) C202_=_C209( C202 C209 ) \nC202_=_C210( C202 C210 ) C202_=_C211( C202 C211 ) C202_=_C212( C202 C212 ) C202_=_C213( C202 C213 ) C202_=_C214( C202 C214 ) C202_=_C215( C202 C215 ) \nC202_=_C216( C202 C216 ) C203_=_C204( C203 C204 ) C203_=_C205( C203 C205 ) C203_=_C206( C203 C206 ) C203_=_C207( C203 C207 ) C203_=_C208( C203 C208 ) \nC203_=_C209( C203 C209 ) C203_=_C210( C203 C210 ) C203_=_C211( C203 C211 ) C203_=_C212( C203 C212 ) C203_=_C213( C203 C213 ) C203_=_C214( C203 C214 ) \nC203_=_C215( C203 C215 ) C203_=_C216( C203 C216 ) C203_=_C234( C203 C234 ) C203_=_C276( C203 C276 ) C203_=_C277( C203 C277 ) C203_=_C278( C203 C278 ) \nC203_=_C279( C203 C279 ) C203_=_C280( C203 C280 ) C203_=_C281( C203 C281 ) C203_=_C282( C203 C282 ) C203_=_C283( C203 C283 ) C203_=_C284( C203 C284 ) \nC203_=_C285( C203 C285 ) C203_=_C286( C203 C286 ) C203_=_C287( C203 C287 ) C203_=_C288( C203 C288 ) C203_=_C289( C203 C289 ) C203_=_C290( C203 C290 ) \nC203_=_C291( C203 C291 ) C203_=_C292( C203 C292 ) C203_=_C293( C203 C293 ) C203_=_C294( C203 C294 ) C203_=_C295( C203 C295 ) C204_=_C205( C204 C205 ) \nC204_=_C206( C204 C206 ) C204_=_C207( C204 C207 ) C204_=_C208( C204 C208 ) C204_=_C209( C204 C209 ) C204_=_C210( C204 C210 ) C204_=_C211( C204 C211 ) \nC204_=_C212( C204 C212 ) C204_=_C213( C204 C213 ) C204_=_C214( C204 C214 ) C204_=_C215( C204 C215 ) C204_=_C216( C204 C216 ) C204_=_C276( C204 C276 ) \nC205_=_C206( C205 C206 ) C205_=_C207( C205 C207 ) C205_=_C208( C205 C208 ) C205_=_C209( C205 C209 ) C205_=_C210( C205 C210 ) C205_=_C211( C205 C211 ) \nC205_=_C212( C205 C212 ) C205_=_C213( C205 C213 ) C205_=_C214( C205 C214 ) C205_=_C215( C205 C215 ) C205_=_C216( C205 C216 ) C205_=_C277( C205 C277 ) \nC206_=_C207( C206 C207 ) C206_=_C208( C206 C208 ) C206_=_C209( C206 C209 ) C206_=_C210( C206 C210 ) C206_=_C211( C206 C211 ) C206_=_C212( C206 C212 ) \nC206_=_C213( C206 C213 ) C206_=_C214( C206 C214 ) C206_=_C215( C206 C215 ) C206_=_C216( C206 C216 ) C207_=_C208( C207 C208 ) C207_=_C209( C207 C209 ) \nC207_=_C210( C207 C210 ) C207_=_C211( C207 C211 ) C207_=_C212( C207 C212 ) C207_=_C213( C207 C213 ) C207_=_C214( C207 C214 ) C207_=_C215( C207 C215 ) \nC207_=_C216( C207 C216 ) C207_=_C280( C207 C280 ) C208_=_C209( C208 C209 ) C208_=_C210( C208 C210 ) C208_=_C211( C208 C211 ) C208_=_C212( C208 C212 ) \nC208_=_C213( C208 C213 ) C208_=_C214( C208 C214 ) C208_=_C215( C208 C215 ) C208_=_C216( C208 C216 ) C209_=_C210( C209 C210 ) C209_=_C211( C209 C211 ) \nC209_=_C212( C209 C212 ) C209_=_C213( C209 C213 ) C209_=_C214( C209 C214 ) C209_=_C215( C209 C215 ) C209_=_C216( C209 C216 ) C210_=_C211( C210 C211 ) \nC210_=_C212( C210 C212 ) C210_=_C213( C210 C213 ) C210_=_C214( C210 C214 ) C210_=_C215( C210 C215 ) C210_=_C216( C210 C216 ) C211_=_C212( C211 C212 ) \nC211_=_C213( C211 C213 ) C211_=_C214( C211 C214 ) C211_=_C215( C211 C215 ) C211_=_C216( C211 C216 ) C212_=_C213( C212 C213 ) C212_=_C214( C212 C214 ) \nC212_=_C215( C212 C215 ) C212_=_C216( C212 C216 ) C212_=_C285( C212 C285 ) C213_=_C214( C213 C214 ) C213_=_C215( C213 C215 ) C213_=_C216( C213 C216 ) \nC213_=_C291( C213 C291 ) C214_=_C215( C214 C215 ) C214_=_C216( C214 C216 ) C214_=_C292( C214 C292 ) C215_=_C216( C215 C216 ) C215_=_C293( C215 C293 ) \nC216_=_C295( C216 C295 ) C234_=_C276( C234 C276 ) C234_=_C277( C234 C277 ) C234_=_C278( C234 C278 ) C234_=_C279( C234 C279 ) C234_=_C280( C234 C280 ) \nC234_=_C281( C234 C281 ) C234_=_C282( C234 C282 ) C234_=_C283( C234 C283 ) C234_=_C284( C234 C284 ) C234_=_C285( C234 C285 ) C234_=_C286( C234 C286 ) \nC234_=_C287( C234 C287 ) C234_=_C288( C234 C288 ) C234_=_C289( C234 C289 ) C234_=_C290( C234 C290 ) C234_=_C291( C234 C291 ) C234_=_C292( C234 C292 ) \nC234_=_C293( C234 C293 ) C234_=_C294( C234 C294 ) C234_=_C295( C234 C295 ) C276_=_C277( C276 C277 ) C276_=_C278( C276 C278 ) C276_=_C279( C276 C279 ) \nC276_=_C280( C276 C280 ) C276_=_C281( C276 C281 ) C276_=_C282( C276 C282 ) C276_=_C283( C276 C283 ) C276_=_C284( C276 C284 ) C276_=_C285( C276 C285 ) \nC276_=_C286( C276 C286 ) C276_=_C287( C276 C287 ) C276_=_C288( C276 C288 ) C276_=_C289( C276 C289 ) C276_=_C290( C276 C290 ) C276_=_C291( C276 C291 ) \nC276_=_C292( C276 C292 ) C276_=_C293( C276 C293 ) C276_=_C294( C276 C294 ) C276_=_C295( C276 C295 ) C277_=_C278( C277 C278 ) C277_=_C279( C277 C279 ) \nC277_=_C280( C277 C280 ) C277_=_C281( C277 C281 ) C277_=_C282( C277 C282 ) C277_=_C283( C277 C283 ) C277_=_C284( C277 C284 ) C277_=_C285( C277 C285 ) \nC277_=_C286( C277 C286 ) C277_=_C287( C277 C287 ) C277_=_C288( C277 C288 ) C277_=_C289( C277 C289 ) C277_=_C290( C277 C290 ) C277_=_C291( C277 C291 ) \nC277_=_C292( C277 C292 ) C277_=_C293( C277 C293 ) C277_=_C294( C277 C294 ) C277_=_C295( C277 C295 ) C278_=_C279( C278 C279 ) C278_=_C280( C278 C280 ) \nC278_=_C281( C278 C281 ) C278_=_C282( C278 C282 ) C278_=_C283( C278 C283 ) C278_=_C284( C278 C284 ) C278_=_C285( C278 C285 ) C278_=_C286( C278 C286 ) \nC278_=_C287( C278</w:t>
      </w:r>
    </w:p>
    <w:p>
      <w:pPr>
        <w:pStyle w:val="PreformattedText"/>
        <w:bidi w:val="0"/>
        <w:spacing w:before="0" w:after="0"/>
        <w:jc w:val="left"/>
        <w:rPr/>
      </w:pPr>
      <w:r>
        <w:rPr/>
        <w:t xml:space="preserve"> </w:t>
      </w:r>
      <w:r>
        <w:rPr/>
        <w:t>C287 ) C278_=_C288( C278 C288 ) C278_=_C289( C278 C289 ) C278_=_C290( C278 C290 ) C278_=_C291( C278 C291 ) C278_=_C292( C278 C292 ) \nC278_=_C293( C278 C293 ) C278_=_C294( C278 C294 ) C278_=_C295( C278 C295 ) C279_=_C280( C279 C280 ) C279_=_C281( C279 C281 ) C279_=_C282( C279 C282 ) \nC279_=_C283( C279 C283 ) C279_=_C284( C279 C284 ) C279_=_C285( C279 C285 ) C279_=_C286( C279 C286 ) C279_=_C287( C279 C287 ) C279_=_C288( C279 C288 ) \nC279_=_C289( C279 C289 ) C279_=_C290( C279 C290 ) C279_=_C291( C279 C291 ) C279_=_C292( C279 C292 ) C279_=_C293( C279 C293 ) C279_=_C294( C279 C294 ) \nC279_=_C295( C279 C295 ) C280_=_C281( C280 C281 ) C280_=_C282( C280 C282 ) C280_=_C283( C280 C283 ) C280_=_C284( C280 C284 ) C280_=_C285( C280 C285 ) \nC280_=_C286( C280 C286 ) C280_=_C287( C280 C287 ) C280_=_C288( C280 C288 ) C280_=_C289( C280 C289 ) C280_=_C290( C280 C290 ) C280_=_C291( C280 C291 ) \nC280_=_C292( C280 C292 ) C280_=_C293( C280 C293 ) C280_=_C294( C280 C294 ) C280_=_C295( C280 C295 ) C281_=_C282( C281 C282 ) C281_=_C283( C281 C283 ) \nC281_=_C284( C281 C284 ) C281_=_C285( C281 C285 ) C281_=_C286( C281 C286 ) C281_=_C287( C281 C287 ) C281_=_C288( C281 C288 ) C281_=_C289( C281 C289 ) \nC281_=_C290( C281 C290 ) C281_=_C291( C281 C291 ) C281_=_C292( C281 C292 ) C281_=_C293( C281 C293 ) C281_=_C294( C281 C294 ) C281_=_C295( C281 C295 ) \nC282_=_C283( C282 C283 ) C282_=_C284( C282 C284 ) C282_=_C285( C282 C285 ) C282_=_C286( C282 C286 ) C282_=_C287( C282 C287 ) C282_=_C288( C282 C288 ) \nC282_=_C289( C282 C289 ) C282_=_C290( C282 C290 ) C282_=_C291( C282 C291 ) C282_=_C292( C282 C292 ) C282_=_C293( C282 C293 ) C282_=_C294( C282 C294 ) \nC282_=_C295( C282 C295 ) C283_=_C284( C283 C284 ) C283_=_C285( C283 C285 ) C283_=_C286( C283 C286 ) C283_=_C287( C283 C287 ) C283_=_C288( C283 C288 ) \nC283_=_C289( C283 C289 ) C283_=_C290( C283 C290 ) C283_=_C291( C283 C291 ) C283_=_C292( C283 C292 ) C283_=_C293( C283 C293 ) C283_=_C294( C283 C294 ) \nC283_=_C295( C283 C295 ) C284_=_C285( C284 C285 ) C284_=_C286( C284 C286 ) C284_=_C287( C284 C287 ) C284_=_C288( C284 C288 ) C284_=_C289( C284 C289 ) \nC284_=_C290( C284 C290 ) C284_=_C291( C284 C291 ) C284_=_C292( C284 C292 ) C284_=_C293( C284 C293 ) C284_=_C294( C284 C294 ) C284_=_C295( C284 C295 ) \nC285_=_C286( C285 C286 ) C285_=_C287( C285 C287 ) C285_=_C288( C285 C288 ) C285_=_C289( C285 C289 ) C285_=_C290( C285 C290 ) C285_=_C291( C285 C291 ) \nC285_=_C292( C285 C292 ) C285_=_C293( C285 C293 ) C285_=_C294( C285 C294 ) C285_=_C295( C285 C295 ) C286_=_C287( C286 C287 ) C286_=_C288( C286 C288 ) \nC286_=_C289( C286 C289 ) C286_=_C290( C286 C290 ) C286_=_C291( C286 C291 ) C286_=_C292( C286 C292 ) C286_=_C293( C286 C293 ) C286_=_C294( C286 C294 ) \nC286_=_C295( C286 C295 ) C287_=_C288( C287 C288 ) C287_=_C289( C287 C289 ) C287_=_C290( C287 C290 ) C287_=_C291( C287 C291 ) C287_=_C292( C287 C292 ) \nC287_=_C293( C287 C293 ) C287_=_C294( C287 C294 ) C287_=_C295( C287 C295 ) C288_=_C289( C288 C289 ) C288_=_C290( C288 C290 ) C288_=_C291( C288 C291 ) \nC288_=_C292( C288 C292 ) C288_=_C293( C288 C293 ) C288_=_C294( C288 C294 ) C288_=_C295( C288 C295 ) C289_=_C290( C289 C290 ) C289_=_C291( C289 C291 ) \nC289_=_C292( C289 C292 ) C289_=_C293( C289 C293 ) C289_=_C294( C289 C294 ) C289_=_C295( C289 C295 ) C290_=_C291( C290 C291 ) C290_=_C292( C290 C292 ) \nC290_=_C293( C290 C293 ) C290_=_C294( C290 C294 ) C290_=_C295( C290 C295 ) C291_=_C292( C291 C292 ) C291_=_C293( C291 C293 ) C291_=_C294( C291 C294 ) \nC291_=_C295( C291 C295 ) C292_=_C293( C292 C293 ) C292_=_C294( C292 C294 ) C292_=_C295( C292 C295 ) C293_=_C294( C293 C294 ) C293_=_C295( C293 C295 ) \nC294_=_C295( C294 C295 ) "];249-&gt;345[label="92: C1 C30 C31 C36 C50 \nC55 C56 C71 C72 C73 C74 \nC77 C78 C80 C81 C82 C83 \nC84 C85 C86 C87 C88 C89 \nC90 C91 C92 C93 C94 C95 \nC117 C118 C134 C135 C155 C156 \nC159 C180 C181 C182 C184 C185 \nC186 C187 C188 C189 C190 C191 \nC192 C193 C194 C195 C196 C197 \nC198 C199 C200 C201 C202 C204 \nC205 C206 C207 C208 C209 C210 \nC211 C212 C213 C214 C215 C216 \nC234 C276 C277 C278 C279 C280 \nC281 C282 C283 C284 C285 C286 \nC287 C288 C289 C290 C291 C292 \nC293 C294 C295 \n1090: C1_=_C50 ,C1_=_C71 ,C1_=_C72 ,C1_=_C73 ,C1_=_C74 ,\nC1_=_C77 ,C1_=_C78 ,C1_=_C80 ,C1_=_C81 ,C1_=_C82 ,C1_=_C83 ,\nC1_=_C84 ,C1_=_C85 ,C1_=_C86 ,C1_=_C87 ,C1_=_C88 ,C1_=_C89 ,\nC1_=_C90 ,C1_=_C91 ,C1_=_C92 ,C1_=_C93 ,C1_=_C94 ,C1_=_C95 ,\nC30_=_C31 ,C30_=_C36 ,C30_=_C55 ,C30_=_C117 ,C30_=_C134 ,C30_=_C155 ,\nC30_=_C180 ,C30_=_C181 ,C30_=_C182 ,C30_=_C184 ,C30_=_C185 ,C30_=_C186 ,\nC30_=_C187 ,C30_=_C188 ,C30_=_C189 ,C30_=_C190 ,C30_=_C191 ,C30_=_C192 ,\nC30_=_C193 ,C30_=_C194 ,C30_=_C195 ,C30_=_C196 ,C30_=_C197 ,C30_=_C198 ,\nC31_=_C36 ,C31_=_C56 ,C31_=_C118 ,C31_=_C135 ,C31_=_C156 ,C31_=_C199 ,\nC31_=_C200 ,C31_=_C201 ,C31_=_C202 ,C31_=_C204 ,C31_=_C205 ,C31_=_C206 ,\nC31_=_C207 ,C31_=_C208 ,C31_=_C209 ,C31_=_C210 ,C31_=_C211 ,C31_=_C212 ,\nC31_=_C213 ,C31_=_C214 ,C31_=_C215 ,C31_=_C216 ,C36_=_C159 ,C36_=_C234 ,\nC36_=_C276 ,C36_=_C277 ,C36_=_C278 ,C36_=_C279 ,C36_=_C280 ,C36_=_C281 ,\nC36_=_C282 ,C36_=_C283 ,C36_=_C284 ,C36_=_C285 ,C36_=_C286 ,C36_=_C287 ,\nC36_=_C288 ,C36_=_C289 ,C36_=_C290 ,C36_=_C291 ,C36_=_C292 ,C36_=_C293 ,\nC36_=_C294 ,C36_=_C295 ,C50_=_C55 ,C50_=_C56 ,C50_=_C71 ,C50_=_C72 ,\nC50_=_C73 ,C50_=_C74 ,C50_=_C77 ,C50_=_C78 ,C50_=_C80 ,C50_=_C81 ,\nC50_=_C82 ,C50_=_C83 ,C50_=_C84 ,C50_=_C85 ,C50_=_C86 ,C50_=_C87 ,\nC50_=_C88 ,C50_=_C89 ,C50_=_C90 ,C50_=_C91 ,C50_=_C92 ,C50_=_C93 ,\nC50_=_C94 ,C50_=_C95 ,C55_=_C56 ,C55_=_C117 ,C55_=_C134 ,C55_=_C155 ,\nC55_=_C180 ,C55_=_C181 ,C55_=_C182 ,C55_=_C184 ,C55_=_C185 ,C55_=_C186 ,\nC55_=_C187 ,C55_=_C188 ,C55_=_C189 ,C55_=_C190 ,C55_=_C191 ,C55_=_C192 ,\nC55_=_C193 ,C55_=_C194 ,C55_=_C195 ,C55_=_C196 ,C55_=_C197 ,C55_=_C198 ,\nC56_=_C118 ,C56_=_C135 ,C56_=_C156 ,C56_=_C199 ,C56_=_C200 ,C56_=_C201 ,\nC56_=_C202 ,C56_=_C204 ,C56_=_C205 ,C56_=_C206 ,C56_=_C207 ,C56_=_C208 ,\nC56_=_C209 ,C56_=_C210 ,C56_=_C211 ,C56_=_C212 ,C56_=_C213 ,C56_=_C214 ,\nC56_=_C215 ,C56_=_C216 ,C71_=_C72 ,C71_=_C73 ,C71_=_C74 ,C71_=_C77 ,\nC71_=_C78 ,C71_=_C80 ,C71_=_C81 ,C71_=_C82 ,C71_=_C83 ,C71_=_C84 ,\nC71_=_C85 ,C71_=_C86 ,C71_=_C87 ,C71_=_C88 ,C71_=_C89 ,C71_=_C90 ,\nC71_=_C91 ,C71_=_C92 ,C71_=_C93 ,C71_=_C94 ,C71_=_C95 ,C72_=_C73 ,\nC72_=_C74 ,C72_=_C77 ,C72_=_C78 ,C72_=_C80 ,C72_=_C81 ,C72_=_C82 ,\nC72_=_C83 ,C72_=_C84 ,C72_=_C85 ,C72_=_C86 ,C72_=_C87 ,C72_=_C88 ,\nC72_=_C89 ,C72_=_C90 ,C72_=_C91 ,C72_=_C92 ,C72_=_C93 ,C72_=_C94 ,\nC72_=_C95 ,C72_=_C117 ,C72_=_C118 ,C73_=_C74 ,C73_=_C77 ,C73_=_C78 ,\nC73_=_C80 ,C73_=_C81 ,C73_=_C82 ,C73_=_C83 ,C73_=_C84 ,C73_=_C85 ,\nC73_=_C86 ,C73_=_C87 ,C73_=_C88 ,C73_=_C89 ,C73_=_C90 ,C73_=_C91 ,\nC73_=_C92 ,C73_=_C93 ,C73_=_C94 ,C73_=_C95 ,C73_=_C134 ,C73_=_C135 ,\nC74_=_C77 ,C74_=_C78 ,C74_=_C80 ,C74_=_C81 ,C74_=_C82 ,C74_=_C83 ,\nC74_=_C84 ,C74_=_C85 ,C74_=_C86 ,C74_=_C87 ,C74_=_C88 ,C74_=_C89 ,\nC74_=_C90 ,C74_=_C91 ,C74_=_C92 ,C74_=_C93 ,C74_=_C94 ,C74_=_C95 ,\nC74_=_C155 ,C74_=_C156 ,C74_=_C159 ,C77_=_C78 ,C77_=_C80 ,C77_=_C81 ,\nC77_=_C82 ,C77_=_C83 ,C77_=_C84 ,C77_=_C85 ,C77_=_C86 ,C77_=_C87 ,\nC77_=_C88 ,C77_=_C89 ,C77_=_C90 ,C77_=_C91 ,C77_=_C92 ,C77_=_C93 ,\nC77_=_C94 ,C77_=_C95 ,C77_=_C180 ,C77_=_C199 ,C78_=_C80 ,C78_=_C81 ,\nC78_=_C82 ,C78_=_C83 ,C78_=_C84 ,C78_=_C85 ,C78_=_C86 ,C78_=_C87 ,\nC78_=_C88 ,C78_=_C89 ,C78_=_C90 ,C78_=_C91 ,C78_=_C92 ,C78_=_C93 ,\nC78_=_C94 ,C78_=_C95 ,C78_=_C182 ,C78_=_C201 ,C80_=_C81 ,C80_=_C82 ,\nC80_=_C83 ,C80_=_C84 ,C80_=_C85 ,C80_=_C86 ,C80_=_C87 ,C80_=_C88 ,\nC80_=_C89 ,C80_=_C90 ,C80_=_C91 ,C80_=_C92 ,C80_=_C93 ,C80_=_C94 ,\nC80_=_C95 ,C80_=_C185 ,C80_=_C278 ,C81_=_C82 ,C81_=_C83 ,C81_=_C84 ,\nC81_=_C85 ,C81_=_C86 ,C81_=_C87 ,C81_=_C88 ,C81_=_C89 ,C81_=_C90 ,\nC81_=_C91 ,C81_=_C92 ,C81_=_C93 ,C81_=_C94 ,C81_=_C95 ,C81_=_C188 ,\nC81_=_C207 ,C81_=_C280 ,C82_=_C83 ,C82_=_C84 ,C82_=_C85 ,C82_=_C86 ,\nC82_=_C87 ,C82_=_C88 ,C82_=_C89 ,C82_=_C90 ,C82_=_C91 ,C82_=_C92 ,\nC82_=_C93 ,C82_=_C94 ,C82_=_C95 ,C83_=_C84 ,C83_=_C85 ,C83_=_C86 ,\nC83_=_C87 ,C83_=_C88 ,C83_=_C89 ,C83_=_C90 ,C83_=_C91 ,C83_=_C92 ,\nC83_=_C93 ,C83_=_C94 ,C83_=_C95 ,C84_=_C85 ,C84_=_C86 ,C84_=_C87 ,\nC84_=_C88 ,C84_=_C89 ,C84_=_C90 ,C84_=_C91 ,C84_=_C92 ,C84_=_C93 ,\nC84_=_C94 ,C84_=_C95 ,C85_=_C86 ,C85_=_C87 ,C85_=_C88 ,C85_=_C89 ,\nC85_=_C90 ,C85_=_C91 ,C85_=_C92 ,C85_=_C93 ,C85_=_C94 ,C85_=_C95 ,\nC86_=_C87 ,C86_=_C88 ,C86_=_C89 ,C86_=_C90 ,C86_=_C91 ,C86_=_C92 ,\nC86_=_C93 ,C86_=_C94 ,C86_=_C95 ,C86_=_C192 ,C86_=_C212 ,C86_=_C285 ,\nC87_=_C88 ,C87_=_C89 ,C87_=_C90 ,C87_=_C91 ,C87_=_C92 ,C87_=_C93 ,\nC87_=_C94 ,C87_=_C95 ,C88_=_C89 ,C88_=_C90 ,C88_=_C91 ,C88_=_C92 ,\nC88_=_C93 ,C88_=_C94 ,C88_=_C95 ,C88_=_C195 ,C88_=_C213 ,C88_=_C291 ,\nC89_=_C90 ,C89_=_C91 ,C89_=_C92 ,C89_=_C93 ,C89_=_C94 ,C89_=_C95 ,\nC90_=_C91 ,C90_=_C92 ,C90_=_C93 ,C90_=_C94 ,C90_=_C95 ,C90_=_C196 ,\nC90_=_C214 ,C90_=_C292 ,C91_=_C92 ,C91_=_C93 ,C91_=_C94 ,C91_=_C95 ,\nC91_=_C197 ,C91_=_C215 ,C91_=_C293 ,C92_=_C93 ,C92_=_C94 ,C92_=_C95 ,\nC93_=_C94 ,C93_=_C95 ,C94_=_C95 ,C94_=_C198 ,C94_=_C216 ,C94_=_C295 ,\nC117_=_C118 ,C117_=_C134 ,C117_=_C155 ,C117_=_C180 ,C117_=_C181 ,C117_=_C182 ,\nC117_=_C184 ,C117_=_C185 ,C117_=_C186 ,C117_=_C187 ,C117_=_C188 ,C117_=_C189 ,\nC117_=_C190 ,C117_=_C191 ,C117_=_C192 ,C117_=_C193 ,C117_=_C194 ,C117_=_C195 ,\nC117_=_C196 ,C117_=_C197 ,C117_=_C198 ,C118_=_C135 ,C118_=_C156 ,C118_=_C199 ,\nC118_=_C200 ,C118_=_C201 ,C118_=_C202 ,C118_=_C204 ,C118_=_C205 ,C118_=_C206 ,\nC118_=_C207 ,C118_=_C208 ,C118_=_C209 ,C118_=_C210 ,C118_=_C211 ,C118_=_C212 ,\nC118_=_C213 ,C118_=_C214 ,C118_=_C215 ,C118_=_C216 ,C134_=_C135 ,C134_=_C155 ,\nC134_=_C180 ,C134_=_C181 ,C134_=_C182 ,C134_=_C184 ,C134_=_C185 ,C134_=_C186 ,\nC134_=_C187 ,C134_=_C188 ,C134_=_C189 ,C134_=_C190 ,C134_=_C191 ,C134_=_C192 ,\nC134_=_C193 ,C134_=_C194 ,C134_=_C195 ,C134_=_C196 ,C134_=_C197 ,C134_=_C198 ,\nC135_=_C156 ,C135_=_C199 ,C135_=_C200 ,C135_=_C201 ,C135_=_C202 ,C135_=_C204 ,\nC135_=_C205 ,C135_=_C206</w:t>
      </w:r>
    </w:p>
    <w:p>
      <w:pPr>
        <w:pStyle w:val="PreformattedText"/>
        <w:bidi w:val="0"/>
        <w:spacing w:before="0" w:after="0"/>
        <w:jc w:val="left"/>
        <w:rPr/>
      </w:pPr>
      <w:r>
        <w:rPr/>
        <w:t xml:space="preserve"> </w:t>
      </w:r>
      <w:r>
        <w:rPr/>
        <w:t>,C135_=_C207 ,C135_=_C208 ,C135_=_C209 ,C135_=_C210 ,\nC135_=_C211 ,C135_=_C212 ,C135_=_C213 ,C135_=_C214 ,C135_=_C215 ,C135_=_C216 ,\nC155_=_C156 ,C155_=_C159 ,C155_=_C180 ,C155_=_C181 ,C155_=_C182 ,C155_=_C184 ,\nC155_=_C185 ,C155_=_C186 ,C155_=_C187 ,C155_=_C188 ,C155_=_C189 ,C155_=_C190 ,\nC155_=_C191 ,C155_=_C192 ,C155_=_C193 ,C155_=_C194 ,C155_=_C195 ,C155_=_C196 ,\nC155_=_C197 ,C155_=_C198 ,C156_=_C159 ,C156_=_C199 ,C156_=_C200 ,C156_=_C201 ,\nC156_=_C202 ,C156_=_C204 ,C156_=_C205 ,C156_=_C206 ,C156_=_C207 ,C156_=_C208 ,\nC156_=_C209 ,C156_=_C210 ,C156_=_C211 ,C156_=_C212 ,C156_=_C213 ,C156_=_C214 ,\nC156_=_C215 ,C156_=_C216 ,C159_=_C234 ,C159_=_C276 ,C159_=_C277 ,C159_=_C278 ,\nC159_=_C279 ,C159_=_C280 ,C159_=_C281 ,C159_=_C282 ,C159_=_C283 ,C159_=_C284 ,\nC159_=_C285 ,C159_=_C286 ,C159_=_C287 ,C159_=_C288 ,C159_=_C289 ,C159_=_C290 ,\nC159_=_C291 ,C159_=_C292 ,C159_=_C293 ,C159_=_C294 ,C159_=_C295 ,C180_=_C181 ,\nC180_=_C182 ,C180_=_C184 ,C180_=_C185 ,C180_=_C186 ,C180_=_C187 ,C180_=_C188 ,\nC180_=_C189 ,C180_=_C190 ,C180_=_C191 ,C180_=_C192 ,C180_=_C193 ,C180_=_C194 ,\nC180_=_C195 ,C180_=_C196 ,C180_=_C197 ,C180_=_C198 ,C180_=_C199 ,C181_=_C182 ,\nC181_=_C184 ,C181_=_C185 ,C181_=_C186 ,C181_=_C187 ,C181_=_C188 ,C181_=_C189 ,\nC181_=_C190 ,C181_=_C191 ,C181_=_C192 ,C181_=_C193 ,C181_=_C194 ,C181_=_C195 ,\nC181_=_C196 ,C181_=_C197 ,C181_=_C198 ,C181_=_C200 ,C181_=_C234 ,C182_=_C184 ,\nC182_=_C185 ,C182_=_C186 ,C182_=_C187 ,C182_=_C188 ,C182_=_C189 ,C182_=_C190 ,\nC182_=_C191 ,C182_=_C192 ,C182_=_C193 ,C182_=_C194 ,C182_=_C195 ,C182_=_C196 ,\nC182_=_C197 ,C182_=_C198 ,C182_=_C201 ,C184_=_C185 ,C184_=_C186 ,C184_=_C187 ,\nC184_=_C188 ,C184_=_C189 ,C184_=_C190 ,C184_=_C191 ,C184_=_C192 ,C184_=_C193 ,\nC184_=_C194 ,C184_=_C195 ,C184_=_C196 ,C184_=_C197 ,C184_=_C198 ,C184_=_C205 ,\nC184_=_C277 ,C185_=_C186 ,C185_=_C187 ,C185_=_C188 ,C185_=_C189 ,C185_=_C190 ,\nC185_=_C191 ,C185_=_C192 ,C185_=_C193 ,C185_=_C194 ,C185_=_C195 ,C185_=_C196 ,\nC185_=_C197 ,C185_=_C198 ,C185_=_C278 ,C186_=_C187 ,C186_=_C188 ,C186_=_C189 ,\nC186_=_C190 ,C186_=_C191 ,C186_=_C192 ,C186_=_C193 ,C186_=_C194 ,C186_=_C195 ,\nC186_=_C196 ,C186_=_C197 ,C186_=_C198 ,C186_=_C206 ,C187_=_C188 ,C187_=_C189 ,\nC187_=_C190 ,C187_=_C191 ,C187_=_C192 ,C187_=_C193 ,C187_=_C194 ,C187_=_C195 ,\nC187_=_C196 ,C187_=_C197 ,C187_=_C198 ,C187_=_C279 ,C188_=_C189 ,C188_=_C190 ,\nC188_=_C191 ,C188_=_C192 ,C188_=_C193 ,C188_=_C194 ,C188_=_C195 ,C188_=_C196 ,\nC188_=_C197 ,C188_=_C198 ,C188_=_C207 ,C188_=_C280 ,C189_=_C190 ,C189_=_C191 ,\nC189_=_C192 ,C189_=_C193 ,C189_=_C194 ,C189_=_C195 ,C189_=_C196 ,C189_=_C197 ,\nC189_=_C198 ,C189_=_C209 ,C190_=_C191 ,C190_=_C192 ,C190_=_C193 ,C190_=_C194 ,\nC190_=_C195 ,C190_=_C196 ,C190_=_C197 ,C190_=_C198 ,C190_=_C282 ,C191_=_C192 ,\nC191_=_C193 ,C191_=_C194 ,C191_=_C195 ,C191_=_C196 ,C191_=_C197 ,C191_=_C198 ,\nC191_=_C210 ,C192_=_C193 ,C192_=_C194 ,C192_=_C195 ,C192_=_C196 ,C192_=_C197 ,\nC192_=_C198 ,C192_=_C212 ,C192_=_C285 ,C193_=_C194 ,C193_=_C195 ,C193_=_C196 ,\nC193_=_C197 ,C193_=_C198 ,C193_=_C287 ,C194_=_C195 ,C194_=_C196 ,C194_=_C197 ,\nC194_=_C198 ,C194_=_C288 ,C195_=_C196 ,C195_=_C197 ,C195_=_C198 ,C195_=_C213 ,\nC195_=_C291 ,C196_=_C197 ,C196_=_C198 ,C196_=_C214 ,C196_=_C292 ,C197_=_C198 ,\nC197_=_C215 ,C197_=_C293 ,C198_=_C216 ,C198_=_C295 ,C199_=_C200 ,C199_=_C201 ,\nC199_=_C202 ,C199_=_C204 ,C199_=_C205 ,C199_=_C206 ,C199_=_C207 ,C199_=_C208 ,\nC199_=_C209 ,C199_=_C210 ,C199_=_C211 ,C199_=_C212 ,C199_=_C213 ,C199_=_C214 ,\nC199_=_C215 ,C199_=_C216 ,C200_=_C201 ,C200_=_C202 ,C200_=_C204 ,C200_=_C205 ,\nC200_=_C206 ,C200_=_C207 ,C200_=_C208 ,C200_=_C209 ,C200_=_C210 ,C200_=_C211 ,\nC200_=_C212 ,C200_=_C213 ,C200_=_C214 ,C200_=_C215 ,C200_=_C216 ,C200_=_C234 ,\nC201_=_C202 ,C201_=_C204 ,C201_=_C205 ,C201_=_C206 ,C201_=_C207 ,C201_=_C208 ,\nC201_=_C209 ,C201_=_C210 ,C201_=_C211 ,C201_=_C212 ,C201_=_C213 ,C201_=_C214 ,\nC201_=_C215 ,C201_=_C216 ,C202_=_C204 ,C202_=_C205 ,C202_=_C206 ,C202_=_C207 ,\nC202_=_C208 ,C202_=_C209 ,C202_=_C210 ,C202_=_C211 ,C202_=_C212 ,C202_=_C213 ,\nC202_=_C214 ,C202_=_C215 ,C202_=_C216 ,C204_=_C205 ,C204_=_C206 ,C204_=_C207 ,\nC204_=_C208 ,C204_=_C209 ,C204_=_C210 ,C204_=_C211 ,C204_=_C212 ,C204_=_C213 ,\nC204_=_C214 ,C204_=_C215 ,C204_=_C216 ,C204_=_C276 ,C205_=_C206 ,C205_=_C207 ,\nC205_=_C208 ,C205_=_C209 ,C205_=_C210 ,C205_=_C211 ,C205_=_C212 ,C205_=_C213 ,\nC205_=_C214 ,C205_=_C215 ,C205_=_C216 ,C205_=_C277 ,C206_=_C207 ,C206_=_C208 ,\nC206_=_C209 ,C206_=_C210 ,C206_=_C211 ,C206_=_C212 ,C206_=_C213 ,C206_=_C214 ,\nC206_=_C215 ,C206_=_C216 ,C207_=_C208 ,C207_=_C209 ,C207_=_C210 ,C207_=_C211 ,\nC207_=_C212 ,C207_=_C213 ,C207_=_C214 ,C207_=_C215 ,C207_=_C216 ,C207_=_C280 ,\nC208_=_C209 ,C208_=_C210 ,C208_=_C211 ,C208_=_C212 ,C208_=_C213 ,C208_=_C214 ,\nC208_=_C215 ,C208_=_C216 ,C209_=_C210 ,C209_=_C211 ,C209_=_C212 ,C209_=_C213 ,\nC209_=_C214 ,C209_=_C215 ,C209_=_C216 ,C210_=_C211 ,C210_=_C212 ,C210_=_C213 ,\nC210_=_C214 ,C210_=_C215 ,C210_=_C216 ,C211_=_C212 ,C211_=_C213 ,C211_=_C214 ,\nC211_=_C215 ,C211_=_C216 ,C212_=_C213 ,C212_=_C214 ,C212_=_C215 ,C212_=_C216 ,\nC212_=_C285 ,C213_=_C214 ,C213_=_C215 ,C213_=_C216 ,C213_=_C291 ,C214_=_C215 ,\nC214_=_C216 ,C214_=_C292 ,C215_=_C216 ,C215_=_C293 ,C216_=_C295 ,C234_=_C276 ,\nC234_=_C277 ,C234_=_C278 ,C234_=_C279 ,C234_=_C280 ,C234_=_C281 ,C234_=_C282 ,\nC234_=_C283 ,C234_=_C284 ,C234_=_C285 ,C234_=_C286 ,C234_=_C287 ,C234_=_C288 ,\nC234_=_C289 ,C234_=_C290 ,C234_=_C291 ,C234_=_C292 ,C234_=_C293 ,C234_=_C294 ,\nC234_=_C295 ,C276_=_C277 ,C276_=_C278 ,C276_=_C279 ,C276_=_C280 ,C276_=_C281 ,\nC276_=_C282 ,C276_=_C283 ,C276_=_C284 ,C276_=_C285 ,C276_=_C286 ,C276_=_C287 ,\nC276_=_C288 ,C276_=_C289 ,C276_=_C290 ,C276_=_C291 ,C276_=_C292 ,C276_=_C293 ,\nC276_=_C294 ,C276_=_C295 ,C277_=_C278 ,C277_=_C279 ,C277_=_C280 ,C277_=_C281 ,\nC277_=_C282 ,C277_=_C283 ,C277_=_C284 ,C277_=_C285 ,C277_=_C286 ,C277_=_C287 ,\nC277_=_C288 ,C277_=_C289 ,C277_=_C290 ,C277_=_C291 ,C277_=_C292 ,C277_=_C293 ,\nC277_=_C294 ,C277_=_C295 ,C278_=_C279 ,C278_=_C280 ,C278_=_C281 ,C278_=_C282 ,\nC278_=_C283 ,C278_=_C284 ,C278_=_C285 ,C278_=_C286 ,C278_=_C287 ,C278_=_C288 ,\nC278_=_C289 ,C278_=_C290 ,C278_=_C291 ,C278_=_C292 ,C278_=_C293 ,C278_=_C294 ,\nC278_=_C295 ,C279_=_C280 ,C279_=_C281 ,C279_=_C282 ,C279_=_C283 ,C279_=_C284 ,\nC279_=_C285 ,C279_=_C286 ,C279_=_C287 ,C279_=_C288 ,C279_=_C289 ,C279_=_C290 ,\nC279_=_C291 ,C279_=_C292 ,C279_=_C293 ,C279_=_C294 ,C279_=_C295 ,C280_=_C281 ,\nC280_=_C282 ,C280_=_C283 ,C280_=_C284 ,C280_=_C285 ,C280_=_C286 ,C280_=_C287 ,\nC280_=_C288 ,C280_=_C289 ,C280_=_C290 ,C280_=_C291 ,C280_=_C292 ,C280_=_C293 ,\nC280_=_C294 ,C280_=_C295 ,C281_=_C282 ,C281_=_C283 ,C281_=_C284 ,C281_=_C285 ,\nC281_=_C286 ,C281_=_C287 ,C281_=_C288 ,C281_=_C289 ,C281_=_C290 ,C281_=_C291 ,\nC281_=_C292 ,C281_=_C293 ,C281_=_C294 ,C281_=_C295 ,C282_=_C283 ,C282_=_C284 ,\nC282_=_C285 ,C282_=_C286 ,C282_=_C287 ,C282_=_C288 ,C282_=_C289 ,C282_=_C290 ,\nC282_=_C291 ,C282_=_C292 ,C282_=_C293 ,C282_=_C294 ,C282_=_C295 ,C283_=_C284 ,\nC283_=_C285 ,C283_=_C286 ,C283_=_C287 ,C283_=_C288 ,C283_=_C289 ,C283_=_C290 ,\nC283_=_C291 ,C283_=_C292 ,C283_=_C293 ,C283_=_C294 ,C283_=_C295 ,C284_=_C285 ,\nC284_=_C286 ,C284_=_C287 ,C284_=_C288 ,C284_=_C289 ,C284_=_C290 ,C284_=_C291 ,\nC284_=_C292 ,C284_=_C293 ,C284_=_C294 ,C284_=_C295 ,C285_=_C286 ,C285_=_C287 ,\nC285_=_C288 ,C285_=_C289 ,C285_=_C290 ,C285_=_C291 ,C285_=_C292 ,C285_=_C293 ,\nC285_=_C294 ,C285_=_C295 ,C286_=_C287 ,C286_=_C288 ,C286_=_C289 ,C286_=_C290 ,\nC286_=_C291 ,C286_=_C292 ,C286_=_C293 ,C286_=_C294 ,C286_=_C295 ,C287_=_C288 ,\nC287_=_C289 ,C287_=_C290 ,C287_=_C291 ,C287_=_C292 ,C287_=_C293 ,C287_=_C294 ,\nC287_=_C295 ,C288_=_C289 ,C288_=_C290 ,C288_=_C291 ,C288_=_C292 ,C288_=_C293 ,\nC288_=_C294 ,C288_=_C295 ,C289_=_C290 ,C289_=_C291 ,C289_=_C292 ,C289_=_C293 ,\nC289_=_C294 ,C289_=_C295 ,C290_=_C291 ,C290_=_C292 ,C290_=_C293 ,C290_=_C294 ,\nC290_=_C295 ,C291_=_C292 ,C291_=_C293 ,C291_=_C294 ,C291_=_C295 ,C292_=_C293 ,\nC292_=_C294 ,C292_=_C295 ,C293_=_C294 ,C293_=_C295 ,C294_=_C295 ,"];346[shape=box, label="id:346 level: 7\n86: C0 C7 C8 C26 C27 \nC28 C29 C30 C31 C32 C33 \nC34 C36 C37 C38 C39 C40 \nC41 C42 C43 C44 C45 C46 \nC47 C48 C49 C50 C51 C52 \nC53 C54 C55 C56 C57 C59 \nC60 C61 C62 C63 C64 C65 \nC66 C67 C68 C69 C70 C78 \nC100 C101 C121 C122 C137 C157 \nC158 C182 C201 C202 C218 C219 \nC233 C250 C251 C252 C253 C254 \nC255 C256 C257 C258 C259 C260 \nC261 C262 C263 C264 C265 C266 \nC267 C268 C269 C270 C271 C272 \nC273 C274 C275 \n1042: C0_=_C7( C0 C7 ) C0_=_C8( C0 C8 ) C0_=_C26( C0 C26 ) C0_=_C50( C0 C50 ) C0_=_C51( C0 C51 ) \nC0_=_C52( C0 C52 ) C0_=_C53( C0 C53 ) C0_=_C54( C0 C54 ) C0_=_C55( C0 C55 ) C0_=_C56( C0 C56 ) C0_=_C57( C0 C57 ) \nC0_=_C59( C0 C59 ) C0_=_C60( C0 C60 ) C0_=_C61( C0 C61 ) C0_=_C62( C0 C62 ) C0_=_C63( C0 C63 ) C0_=_C64( C0 C64 ) \nC0_=_C65( C0 C65 ) C0_=_C66( C0 C66 ) C0_=_C67( C0 C67 ) C0_=_C68( C0 C68 ) C0_=_C69( C0 C69 ) C0_=_C70( C0 C70 ) \nC7_=_C8( C7 C8 ) C7_=_C34( C7 C34 ) C7_=_C78( C7 C78 ) C7_=_C100( C7 C100 ) C7_=_C121( C7 C121 ) C7_=_C137( C7 C137 ) \nC7_=_C157( C7 C157 ) C7_=_C182( C7 C182 ) C7_=_C201( C7 C201 ) C7_=_C218( C7 C218 ) C7_=_C250( C7 C250 ) C7_=_C251( C7 C251 ) \nC7_=_C252( C7 C252 ) C7_=_C253( C7 C253 ) C7_=_C254( C7 C254 ) C7_=_C255( C7 C255 ) C7_=_C256( C7 C256 ) C7_=_C257( C7 C257 ) \nC7_=_C258( C7 C258 ) C7_=_C259( C7 C259 ) C7_=_C260( C7 C260 ) C7_=_C261( C7 C261 ) C8_=_C59( C8 C59 ) C8_=_C101( C8 C101 ) \nC8_=_C122( C8 C122 ) C8_=_C158( C8 C158 ) C8_=_C202( C8 C202 ) C8_=_C219( C8 C219 ) C8_=_C233( C8 C233 ) C8_=_C250( C8 C250 ) \nC8_=_C262( C8 C262 ) C8_=_C263( C8 C263 ) C8_=_C264( C8 C264 ) C8_=_C265( C8 C265 ) C8_=_C266( C8 C266 ) C8_=_C267( C8 C267 ) \nC8_=_C268( C8 C268 ) C8_=_C269( C8 C269 ) C8_=_C270( C8 C270 ) C8_=_C271( C8 C271 ) C8_=_C272( C8 C272 ) C8_=_C273( C8 C273 ) \nC8_=_C274( C8 C274 ) C8_=_C275( C8 C275 ) C26_=_C27( C26 C27 ) C26_=_C28(</w:t>
      </w:r>
    </w:p>
    <w:p>
      <w:pPr>
        <w:pStyle w:val="PreformattedText"/>
        <w:bidi w:val="0"/>
        <w:spacing w:before="0" w:after="0"/>
        <w:jc w:val="left"/>
        <w:rPr/>
      </w:pPr>
      <w:r>
        <w:rPr/>
        <w:t xml:space="preserve"> </w:t>
      </w:r>
      <w:r>
        <w:rPr/>
        <w:t>C26 C28 ) C26_=_C29( C26 C29 ) C26_=_C30( C26 C30 ) \nC26_=_C31( C26 C31 ) C26_=_C32( C26 C32 ) C26_=_C33( C26 C33 ) C26_=_C34( C26 C34 ) C26_=_C36( C26 C36 ) C26_=_C37( C26 C37 ) \nC26_=_C38( C26 C38 ) C26_=_C39( C26 C39 ) C26_=_C40( C26 C40 ) C26_=_C41( C26 C41 ) C26_=_C42( C26 C42 ) C26_=_C43( C26 C43 ) \nC26_=_C44( C26 C44 ) C26_=_C45( C26 C45 ) C26_=_C46( C26 C46 ) C26_=_C47( C26 C47 ) C26_=_C48( C26 C48 ) C26_=_C49( C26 C49 ) \nC26_=_C50( C26 C50 ) C26_=_C51( C26 C51 ) C26_=_C52( C26 C52 ) C26_=_C53( C26 C53 ) C26_=_C54( C26 C54 ) C26_=_C55( C26 C55 ) \nC26_=_C56( C26 C56 ) C26_=_C57( C26 C57 ) C26_=_C59( C26 C59 ) C26_=_C60( C26 C60 ) C26_=_C61( C26 C61 ) C26_=_C62( C26 C62 ) \nC26_=_C63( C26 C63 ) C26_=_C64( C26 C64 ) C26_=_C65( C26 C65 ) C26_=_C66( C26 C66 ) C26_=_C67( C26 C67 ) C26_=_C68( C26 C68 ) \nC26_=_C69( C26 C69 ) C26_=_C70( C26 C70 ) C27_=_C28( C27 C28 ) C27_=_C29( C27 C29 ) C27_=_C30( C27 C30 ) C27_=_C31( C27 C31 ) \nC27_=_C32( C27 C32 ) C27_=_C33( C27 C33 ) C27_=_C34( C27 C34 ) C27_=_C36( C27 C36 ) C27_=_C37( C27 C37 ) C27_=_C38( C27 C38 ) \nC27_=_C39( C27 C39 ) C27_=_C40( C27 C40 ) C27_=_C41( C27 C41 ) C27_=_C42( C27 C42 ) C27_=_C43( C27 C43 ) C27_=_C44( C27 C44 ) \nC27_=_C45( C27 C45 ) C27_=_C46( C27 C46 ) C27_=_C47( C27 C47 ) C27_=_C48( C27 C48 ) C27_=_C49( C27 C49 ) C27_=_C51( C27 C51 ) \nC27_=_C100( C27 C100 ) C27_=_C101( C27 C101 ) C28_=_C29( C28 C29 ) C28_=_C30( C28 C30 ) C28_=_C31( C28 C31 ) C28_=_C32( C28 C32 ) \nC28_=_C33( C28 C33 ) C28_=_C34( C28 C34 ) C28_=_C36( C28 C36 ) C28_=_C37( C28 C37 ) C28_=_C38( C28 C38 ) C28_=_C39( C28 C39 ) \nC28_=_C40( C28 C40 ) C28_=_C41( C28 C41 ) C28_=_C42( C28 C42 ) C28_=_C43( C28 C43 ) C28_=_C44( C28 C44 ) C28_=_C45( C28 C45 ) \nC28_=_C46( C28 C46 ) C28_=_C47( C28 C47 ) C28_=_C48( C28 C48 ) C28_=_C49( C28 C49 ) C28_=_C52( C28 C52 ) C28_=_C121( C28 C121 ) \nC28_=_C122( C28 C122 ) C29_=_C30( C29 C30 ) C29_=_C31( C29 C31 ) C29_=_C32( C29 C32 ) C29_=_C33( C29 C33 ) C29_=_C34( C29 C34 ) \nC29_=_C36( C29 C36 ) C29_=_C37( C29 C37 ) C29_=_C38( C29 C38 ) C29_=_C39( C29 C39 ) C29_=_C40( C29 C40 ) C29_=_C41( C29 C41 ) \nC29_=_C42( C29 C42 ) C29_=_C43( C29 C43 ) C29_=_C44( C29 C44 ) C29_=_C45( C29 C45 ) C29_=_C46( C29 C46 ) C29_=_C47( C29 C47 ) \nC29_=_C48( C29 C48 ) C29_=_C49( C29 C49 ) C29_=_C54( C29 C54 ) C29_=_C157( C29 C157 ) C29_=_C158( C29 C158 ) C30_=_C31( C30 C31 ) \nC30_=_C32( C30 C32 ) C30_=_C33( C30 C33 ) C30_=_C34( C30 C34 ) C30_=_C36( C30 C36 ) C30_=_C37( C30 C37 ) C30_=_C38( C30 C38 ) \nC30_=_C39( C30 C39 ) C30_=_C40( C30 C40 ) C30_=_C41( C30 C41 ) C30_=_C42( C30 C42 ) C30_=_C43( C30 C43 ) C30_=_C44( C30 C44 ) \nC30_=_C45( C30 C45 ) C30_=_C46( C30 C46 ) C30_=_C47( C30 C47 ) C30_=_C48( C30 C48 ) C30_=_C49( C30 C49 ) C30_=_C55( C30 C55 ) \nC30_=_C182( C30 C182 ) C31_=_C32( C31 C32 ) C31_=_C33( C31 C33 ) C31_=_C34( C31 C34 ) C31_=_C36( C31 C36 ) C31_=_C37( C31 C37 ) \nC31_=_C38( C31 C38 ) C31_=_C39( C31 C39 ) C31_=_C40( C31 C40 ) C31_=_C41( C31 C41 ) C31_=_C42( C31 C42 ) C31_=_C43( C31 C43 ) \nC31_=_C44( C31 C44 ) C31_=_C45( C31 C45 ) C31_=_C46( C31 C46 ) C31_=_C47( C31 C47 ) C31_=_C48( C31 C48 ) C31_=_C49( C31 C49 ) \nC31_=_C56( C31 C56 ) C31_=_C201( C31 C201 ) C31_=_C202( C31 C202 ) C32_=_C33( C32 C33 ) C32_=_C34( C32 C34 ) C32_=_C36( C32 C36 ) \nC32_=_C37( C32 C37 ) C32_=_C38( C32 C38 ) C32_=_C39( C32 C39 ) C32_=_C40( C32 C40 ) C32_=_C41( C32 C41 ) C32_=_C42( C32 C42 ) \nC32_=_C43( C32 C43 ) C32_=_C44( C32 C44 ) C32_=_C45( C32 C45 ) C32_=_C46( C32 C46 ) C32_=_C47( C32 C47 ) C32_=_C48( C32 C48 ) \nC32_=_C49( C32 C49 ) C32_=_C57( C32 C57 ) C32_=_C218( C32 C218 ) C32_=_C219( C32 C219 ) C33_=_C34( C33 C34 ) C33_=_C36( C33 C36 ) \nC33_=_C37( C33 C37 ) C33_=_C38( C33 C38 ) C33_=_C39( C33 C39 ) C33_=_C40( C33 C40 ) C33_=_C41( C33 C41 ) C33_=_C42( C33 C42 ) \nC33_=_C43( C33 C43 ) C33_=_C44( C33 C44 ) C33_=_C45( C33 C45 ) C33_=_C46( C33 C46 ) C33_=_C47( C33 C47 ) C33_=_C48( C33 C48 ) \nC33_=_C49( C33 C49 ) C33_=_C233( C33 C233 ) C34_=_C36( C34 C36 ) C34_=_C37( C34 C37 ) C34_=_C38( C34 C38 ) C34_=_C39( C34 C39 ) \nC34_=_C40( C34 C40 ) C34_=_C41( C34 C41 ) C34_=_C42( C34 C42 ) C34_=_C43( C34 C43 ) C34_=_C44( C34 C44 ) C34_=_C45( C34 C45 ) \nC34_=_C46( C34 C46 ) C34_=_C47( C34 C47 ) C34_=_C48( C34 C48 ) C34_=_C49( C34 C49 ) C34_=_C78( C34 C78 ) C34_=_C100( C34 C100 ) \nC34_=_C121( C34 C121 ) C34_=_C137( C34 C137 ) C34_=_C157( C34 C157 ) C34_=_C182( C34 C182 ) C34_=_C201( C34 C201 ) C34_=_C218( C34 C218 ) \nC34_=_C250( C34 C250 ) C34_=_C251( C34 C251 ) C34_=_C252( C34 C252 ) C34_=_C253( C34 C253 ) C34_=_C254( C34 C254 ) C34_=_C255( C34 C255 ) \nC34_=_C256( C34 C256 ) C34_=_C257( C34 C257 ) C34_=_C258( C34 C258 ) C34_=_C259( C34 C259 ) C34_=_C260( C34 C260 ) C34_=_C261( C34 C261 ) \nC36_=_C37( C36 C37 ) C36_=_C38( C36 C38 ) C36_=_C39( C36 C39 ) C36_=_C40( C36 C40 ) C36_=_C41( C36 C41 ) C36_=_C42( C36 C42 ) \nC36_=_C43( C36 C43 ) C36_=_C44( C36 C44 ) C36_=_C45( C36 C45 ) C36_=_C46( C36 C46 ) C36_=_C47( C36 C47 ) C36_=_C48( C36 C48 ) \nC36_=_C49( C36 C49 ) C37_=_C38( C37 C38 ) C37_=_C39( C37 C39 ) C37_=_C40( C37 C40 ) C37_=_C41( C37 C41 ) C37_=_C42( C37 C42 ) \nC37_=_C43( C37 C43 ) C37_=_C44( C37 C44 ) C37_=_C45( C37 C45 ) C37_=_C46( C37 C46 ) C37_=_C47( C37 C47 ) C37_=_C48( C37 C48 ) \nC37_=_C49( C37 C49 ) C37_=_C262( C37 C262 ) C38_=_C39( C38 C39 ) C38_=_C40( C38 C40 ) C38_=_C41( C38 C41 ) C38_=_C42( C38 C42 ) \nC38_=_C43( C38 C43 ) C38_=_C44( C38 C44 ) C38_=_C45( C38 C45 ) C38_=_C46( C38 C46 ) C38_=_C47( C38 C47 ) C38_=_C48( C38 C48 ) \nC38_=_C49( C38 C49 ) C38_=_C263( C38 C263 ) C39_=_C40( C39 C40 ) C39_=_C41( C39 C41 ) C39_=_C42( C39 C42 ) C39_=_C43( C39 C43 ) \nC39_=_C44( C39 C44 ) C39_=_C45( C39 C45 ) C39_=_C46( C39 C46 ) C39_=_C47( C39 C47 ) C39_=_C48( C39 C48 ) C39_=_C49( C39 C49 ) \nC40_=_C41( C40 C41 ) C40_=_C42( C40 C42 ) C40_=_C43( C40 C43 ) C40_=_C44( C40 C44 ) C40_=_C45( C40 C45 ) C40_=_C46( C40 C46 ) \nC40_=_C47( C40 C47 ) C40_=_C48( C40 C48 ) C40_=_C49( C40 C49 ) C40_=_C61( C40 C61 ) C40_=_C252( C40 C252 ) C40_=_C265( C40 C265 ) \nC41_=_C42( C41 C42 ) C41_=_C43( C41 C43 ) C41_=_C44( C41 C44 ) C41_=_C45( C41 C45 ) C41_=_C46( C41 C46 ) C41_=_C47( C41 C47 ) \nC41_=_C48( C41 C48 ) C41_=_C49( C41 C49 ) C42_=_C43( C42 C43 ) C42_=_C44( C42 C44 ) C42_=_C45( C42 C45 ) C42_=_C46( C42 C46 ) \nC42_=_C47( C42 C47 ) C42_=_C48( C42 C48 ) C42_=_C49( C42 C49 ) C42_=_C62( C42 C62 ) C42_=_C253( C42 C253 ) C42_=_C266( C42 C266 ) \nC43_=_C44( C43 C44 ) C43_=_C45( C43 C45 ) C43_=_C46( C43 C46 ) C43_=_C47( C43 C47 ) C43_=_C48( C43 C48 ) C43_=_C49( C43 C49 ) \nC43_=_C267( C43 C267 ) C44_=_C45( C44 C45 ) C44_=_C46( C44 C46 ) C44_=_C47( C44 C47 ) C44_=_C48( C44 C48 ) C44_=_C49( C44 C49 ) \nC45_=_C46( C45 C46 ) C45_=_C47( C45 C47 ) C45_=_C48( C45 C48 ) C45_=_C49( C45 C49 ) C45_=_C65( C45 C65 ) C45_=_C256( C45 C256 ) \nC45_=_C270( C45 C270 ) C46_=_C47( C46 C47 ) C46_=_C48( C46 C48 ) C46_=_C49( C46 C49 ) C46_=_C271( C46 C271 ) C47_=_C48( C47 C48 ) \nC47_=_C49( C47 C49 ) C48_=_C49( C48 C49 ) C49_=_C67( C49 C67 ) C49_=_C258( C49 C258 ) C49_=_C274( C49 C274 ) C50_=_C51( C50 C51 ) \nC50_=_C52( C50 C52 ) C50_=_C53( C50 C53 ) C50_=_C54( C50 C54 ) C50_=_C55( C50 C55 ) C50_=_C56( C50 C56 ) C50_=_C57( C50 C57 ) \nC50_=_C59( C50 C59 ) C50_=_C60( C50 C60 ) C50_=_C61( C50 C61 ) C50_=_C62( C50 C62 ) C50_=_C63( C50 C63 ) C50_=_C64( C50 C64 ) \nC50_=_C65( C50 C65 ) C50_=_C66( C50 C66 ) C50_=_C67( C50 C67 ) C50_=_C68( C50 C68 ) C50_=_C69( C50 C69 ) C50_=_C70( C50 C70 ) \nC50_=_C78( C50 C78 ) C51_=_C52( C51 C52 ) C51_=_C53( C51 C53 ) C51_=_C54( C51 C54 ) C51_=_C55( C51 C55 ) C51_=_C56( C51 C56 ) \nC51_=_C57( C51 C57 ) C51_=_C59( C51 C59 ) C51_=_C60( C51 C60 ) C51_=_C61( C51 C61 ) C51_=_C62( C51 C62 ) C51_=_C63( C51 C63 ) \nC51_=_C64( C51 C64 ) C51_=_C65( C51 C65 ) C51_=_C66( C51 C66 ) C51_=_C67( C51 C67 ) C51_=_C68( C51 C68 ) C51_=_C69( C51 C69 ) \nC51_=_C70( C51 C70 ) C51_=_C100( C51 C100 ) C51_=_C101( C51 C101 ) C52_=_C53( C52 C53 ) C52_=_C54( C52 C54 ) C52_=_C55( C52 C55 ) \nC52_=_C56( C52 C56 ) C52_=_C57( C52 C57 ) C52_=_C59( C52 C59 ) C52_=_C60( C52 C60 ) C52_=_C61( C52 C61 ) C52_=_C62( C52 C62 ) \nC52_=_C63( C52 C63 ) C52_=_C64( C52 C64 ) C52_=_C65( C52 C65 ) C52_=_C66( C52 C66 ) C52_=_C67( C52 C67 ) C52_=_C68( C52 C68 ) \nC52_=_C69( C52 C69 ) C52_=_C70( C52 C70 ) C52_=_C121( C52 C121 ) C52_=_C122( C52 C122 ) C53_=_C54( C53 C54 ) C53_=_C55( C53 C55 ) \nC53_=_C56( C53 C56 ) C53_=_C57( C53 C57 ) C53_=_C59( C53 C59 ) C53_=_C60( C53 C60 ) C53_=_C61( C53 C61 ) C53_=_C62( C53 C62 ) \nC53_=_C63( C53 C63 ) C53_=_C64( C53 C64 ) C53_=_C65( C53 C65 ) C53_=_C66( C53 C66 ) C53_=_C67( C53 C67 ) C53_=_C68( C53 C68 ) \nC53_=_C69( C53 C69 ) C53_=_C70( C53 C70 ) C53_=_C137( C53 C137 ) C54_=_C55( C54 C55 ) C54_=_C56( C54 C56 ) C54_=_C57( C54 C57 ) \nC54_=_C59( C54 C59 ) C54_=_C60( C54 C60 ) C54_=_C61( C54 C61 ) C54_=_C62( C54 C62 ) C54_=_C63( C54 C63 ) C54_=_C64( C54 C64 ) \nC54_=_C65( C54 C65 ) C54_=_C66( C54 C66 ) C54_=_C67( C54 C67 ) C54_=_C68( C54 C68 ) C54_=_C69( C54 C69 ) C54_=_C70( C54 C70 ) \nC54_=_C157( C54 C157 ) C54_=_C158( C54 C158 ) C55_=_C56( C55 C56 ) C55_=_C57( C55 C57 ) C55_=_C59( C55 C59 ) C55_=_C60( C55 C60 ) \nC55_=_C61( C55 C61 ) C55_=_C62( C55 C62 ) C55_=_C63( C55 C63 ) C55_=_C64( C55 C64 ) C55_=_C65( C55 C65 ) C55_=_C66( C55 C66 ) \nC55_=_C67( C55 C67 ) C55_=_C68( C55 C68 ) C55_=_C69( C55 C69 ) C55_=_C70( C55 C70 ) C55_=_C182( C55 C182 ) C56_=_C57( C56 C57 ) \nC56_=_C59( C56 C59 ) C56_=_C60( C56 C60 ) C56_=_C61( C56 C61 ) C56_=_C62( C56 C62 ) C56_=_C63( C56 C63 ) C56_=_C64( C56 C64 ) \nC56_=_C65( C56 C65 ) C56_=_C66( C56 C66 ) C56_=_C67( C56 C67 ) C56_=_C68( C56 C68 ) C56_=_C69( C56 C69 ) C56_=_C70( C56 C70 ) \nC56_=_C201( C56 C201 ) C56_=_C202( C56 C202 ) C57_=_C59( C57 C59 ) C57_=_C60( C57 C60 ) C57_=_C61( C57 C61 ) C57_=_C62( C57 C62 ) \nC57_=_C63( C57 C63 ) C57_=_C64( C57 C64 ) C57_=_C65( C57 C65 ) C57_=_C66( C57 C66 ) C57_=_C67( C57 C67 ) C57_=_C68( C57 C68 ) \nC57_=_C69( C57</w:t>
      </w:r>
    </w:p>
    <w:p>
      <w:pPr>
        <w:pStyle w:val="PreformattedText"/>
        <w:bidi w:val="0"/>
        <w:spacing w:before="0" w:after="0"/>
        <w:jc w:val="left"/>
        <w:rPr/>
      </w:pPr>
      <w:r>
        <w:rPr/>
        <w:t xml:space="preserve"> </w:t>
      </w:r>
      <w:r>
        <w:rPr/>
        <w:t>C69 ) C57_=_C70( C57 C70 ) C57_=_C218( C57 C218 ) C57_=_C219( C57 C219 ) C59_=_C60( C59 C60 ) C59_=_C61( C59 C61 ) \nC59_=_C62( C59 C62 ) C59_=_C63( C59 C63 ) C59_=_C64( C59 C64 ) C59_=_C65( C59 C65 ) C59_=_C66( C59 C66 ) C59_=_C67( C59 C67 ) \nC59_=_C68( C59 C68 ) C59_=_C69( C59 C69 ) C59_=_C70( C59 C70 ) C59_=_C101( C59 C101 ) C59_=_C122( C59 C122 ) C59_=_C158( C59 C158 ) \nC59_=_C202( C59 C202 ) C59_=_C219( C59 C219 ) C59_=_C233( C59 C233 ) C59_=_C250( C59 C250 ) C59_=_C262( C59 C262 ) C59_=_C263( C59 C263 ) \nC59_=_C264( C59 C264 ) C59_=_C265( C59 C265 ) C59_=_C266( C59 C266 ) C59_=_C267( C59 C267 ) C59_=_C268( C59 C268 ) C59_=_C269( C59 C269 ) \nC59_=_C270( C59 C270 ) C59_=_C271( C59 C271 ) C59_=_C272( C59 C272 ) C59_=_C273( C59 C273 ) C59_=_C274( C59 C274 ) C59_=_C275( C59 C275 ) \nC60_=_C61( C60 C61 ) C60_=_C62( C60 C62 ) C60_=_C63( C60 C63 ) C60_=_C64( C60 C64 ) C60_=_C65( C60 C65 ) C60_=_C66( C60 C66 ) \nC60_=_C67( C60 C67 ) C60_=_C68( C60 C68 ) C60_=_C69( C60 C69 ) C60_=_C70( C60 C70 ) C60_=_C251( C60 C251 ) C61_=_C62( C61 C62 ) \nC61_=_C63( C61 C63 ) C61_=_C64( C61 C64 ) C61_=_C65( C61 C65 ) C61_=_C66( C61 C66 ) C61_=_C67( C61 C67 ) C61_=_C68( C61 C68 ) \nC61_=_C69( C61 C69 ) C61_=_C70( C61 C70 ) C61_=_C252( C61 C252 ) C61_=_C265( C61 C265 ) C62_=_C63( C62 C63 ) C62_=_C64( C62 C64 ) \nC62_=_C65( C62 C65 ) C62_=_C66( C62 C66 ) C62_=_C67( C62 C67 ) C62_=_C68( C62 C68 ) C62_=_C69( C62 C69 ) C62_=_C70( C62 C70 ) \nC62_=_C253( C62 C253 ) C62_=_C266( C62 C266 ) C63_=_C64( C63 C64 ) C63_=_C65( C63 C65 ) C63_=_C66( C63 C66 ) C63_=_C67( C63 C67 ) \nC63_=_C68( C63 C68 ) C63_=_C69( C63 C69 ) C63_=_C70( C63 C70 ) C63_=_C254( C63 C254 ) C64_=_C65( C64 C65 ) C64_=_C66( C64 C66 ) \nC64_=_C67( C64 C67 ) C64_=_C68( C64 C68 ) C64_=_C69( C64 C69 ) C64_=_C70( C64 C70 ) C64_=_C255( C64 C255 ) C65_=_C66( C65 C66 ) \nC65_=_C67( C65 C67 ) C65_=_C68( C65 C68 ) C65_=_C69( C65 C69 ) C65_=_C70( C65 C70 ) C65_=_C256( C65 C256 ) C65_=_C270( C65 C270 ) \nC66_=_C67( C66 C67 ) C66_=_C68( C66 C68 ) C66_=_C69( C66 C69 ) C66_=_C70( C66 C70 ) C66_=_C257( C66 C257 ) C67_=_C68( C67 C68 ) \nC67_=_C69( C67 C69 ) C67_=_C70( C67 C70 ) C67_=_C258( C67 C258 ) C67_=_C274( C67 C274 ) C68_=_C69( C68 C69 ) C68_=_C70( C68 C70 ) \nC68_=_C259( C68 C259 ) C69_=_C70( C69 C70 ) C69_=_C260( C69 C260 ) C70_=_C261( C70 C261 ) C78_=_C100( C78 C100 ) C78_=_C121( C78 C121 ) \nC78_=_C137( C78 C137 ) C78_=_C157( C78 C157 ) C78_=_C182( C78 C182 ) C78_=_C201( C78 C201 ) C78_=_C218( C78 C218 ) C78_=_C250( C78 C250 ) \nC78_=_C251( C78 C251 ) C78_=_C252( C78 C252 ) C78_=_C253( C78 C253 ) C78_=_C254( C78 C254 ) C78_=_C255( C78 C255 ) C78_=_C256( C78 C256 ) \nC78_=_C257( C78 C257 ) C78_=_C258( C78 C258 ) C78_=_C259( C78 C259 ) C78_=_C260( C78 C260 ) C78_=_C261( C78 C261 ) C100_=_C101( C100 C101 ) \nC100_=_C121( C100 C121 ) C100_=_C137( C100 C137 ) C100_=_C157( C100 C157 ) C100_=_C182( C100 C182 ) C100_=_C201( C100 C201 ) C100_=_C218( C100 C218 ) \nC100_=_C250( C100 C250 ) C100_=_C251( C100 C251 ) C100_=_C252( C100 C252 ) C100_=_C253( C100 C253 ) C100_=_C254( C100 C254 ) C100_=_C255( C100 C255 ) \nC100_=_C256( C100 C256 ) C100_=_C257( C100 C257 ) C100_=_C258( C100 C258 ) C100_=_C259( C100 C259 ) C100_=_C260( C100 C260 ) C100_=_C261( C100 C261 ) \nC101_=_C122( C101 C122 ) C101_=_C158( C101 C158 ) C101_=_C202( C101 C202 ) C101_=_C219( C101 C219 ) C101_=_C233( C101 C233 ) C101_=_C250( C101 C250 ) \nC101_=_C262( C101 C262 ) C101_=_C263( C101 C263 ) C101_=_C264( C101 C264 ) C101_=_C265( C101 C265 ) C101_=_C266( C101 C266 ) C101_=_C267( C101 C267 ) \nC101_=_C268( C101 C268 ) C101_=_C269( C101 C269 ) C101_=_C270( C101 C270 ) C101_=_C271( C101 C271 ) C101_=_C272( C101 C272 ) C101_=_C273( C101 C273 ) \nC101_=_C274( C101 C274 ) C101_=_C275( C101 C275 ) C121_=_C122( C121 C122 ) C121_=_C137( C121 C137 ) C121_=_C157( C121 C157 ) C121_=_C182( C121 C182 ) \nC121_=_C201( C121 C201 ) C121_=_C218( C121 C218 ) C121_=_C250( C121 C250 ) C121_=_C251( C121 C251 ) C121_=_C252( C121 C252 ) C121_=_C253( C121 C253 ) \nC121_=_C254( C121 C254 ) C121_=_C255( C121 C255 ) C121_=_C256( C121 C256 ) C121_=_C257( C121 C257 ) C121_=_C258( C121 C258 ) C121_=_C259( C121 C259 ) \nC121_=_C260( C121 C260 ) C121_=_C261( C121 C261 ) C122_=_C158( C122 C158 ) C122_=_C202( C122 C202 ) C122_=_C219( C122 C219 ) C122_=_C233( C122 C233 ) \nC122_=_C250( C122 C250 ) C122_=_C262( C122 C262 ) C122_=_C263( C122 C263 ) C122_=_C264( C122 C264 ) C122_=_C265( C122 C265 ) C122_=_C266( C122 C266 ) \nC122_=_C267( C122 C267 ) C122_=_C268( C122 C268 ) C122_=_C269( C122 C269 ) C122_=_C270( C122 C270 ) C122_=_C271( C122 C271 ) C122_=_C272( C122 C272 ) \nC122_=_C273( C122 C273 ) C122_=_C274( C122 C274 ) C122_=_C275( C122 C275 ) C137_=_C157( C137 C157 ) C137_=_C182( C137 C182 ) C137_=_C201( C137 C201 ) \nC137_=_C218( C137 C218 ) C137_=_C250( C137 C250 ) C137_=_C251( C137 C251 ) C137_=_C252( C137 C252 ) C137_=_C253( C137 C253 ) C137_=_C254( C137 C254 ) \nC137_=_C255( C137 C255 ) C137_=_C256( C137 C256 ) C137_=_C257( C137 C257 ) C137_=_C258( C137 C258 ) C137_=_C259( C137 C259 ) C137_=_C260( C137 C260 ) \nC137_=_C261( C137 C261 ) C157_=_C158( C157 C158 ) C157_=_C182( C157 C182 ) C157_=_C201( C157 C201 ) C157_=_C218( C157 C218 ) C157_=_C250( C157 C250 ) \nC157_=_C251( C157 C251 ) C157_=_C252( C157 C252 ) C157_=_C253( C157 C253 ) C157_=_C254( C157 C254 ) C157_=_C255( C157 C255 ) C157_=_C256( C157 C256 ) \nC157_=_C257( C157 C257 ) C157_=_C258( C157 C258 ) C157_=_C259( C157 C259 ) C157_=_C260( C157 C260 ) C157_=_C261( C157 C261 ) C158_=_C202( C158 C202 ) \nC158_=_C219( C158 C219 ) C158_=_C233( C158 C233 ) C158_=_C250( C158 C250 ) C158_=_C262( C158 C262 ) C158_=_C263( C158 C263 ) C158_=_C264( C158 C264 ) \nC158_=_C265( C158 C265 ) C158_=_C266( C158 C266 ) C158_=_C267( C158 C267 ) C158_=_C268( C158 C268 ) C158_=_C269( C158 C269 ) C158_=_C270( C158 C270 ) \nC158_=_C271( C158 C271 ) C158_=_C272( C158 C272 ) C158_=_C273( C158 C273 ) C158_=_C274( C158 C274 ) C158_=_C275( C158 C275 ) C182_=_C201( C182 C201 ) \nC182_=_C218( C182 C218 ) C182_=_C250( C182 C250 ) C182_=_C251( C182 C251 ) C182_=_C252( C182 C252 ) C182_=_C253( C182 C253 ) C182_=_C254( C182 C254 ) \nC182_=_C255( C182 C255 ) C182_=_C256( C182 C256 ) C182_=_C257( C182 C257 ) C182_=_C258( C182 C258 ) C182_=_C259( C182 C259 ) C182_=_C260( C182 C260 ) \nC182_=_C261( C182 C261 ) C201_=_C202( C201 C202 ) C201_=_C218( C201 C218 ) C201_=_C250( C201 C250 ) C201_=_C251( C201 C251 ) C201_=_C252( C201 C252 ) \nC201_=_C253( C201 C253 ) C201_=_C254( C201 C254 ) C201_=_C255( C201 C255 ) C201_=_C256( C201 C256 ) C201_=_C257( C201 C257 ) C201_=_C258( C201 C258 ) \nC201_=_C259( C201 C259 ) C201_=_C260( C201 C260 ) C201_=_C261( C201 C261 ) C202_=_C219( C202 C219 ) C202_=_C233( C202 C233 ) C202_=_C250( C202 C250 ) \nC202_=_C262( C202 C262 ) C202_=_C263( C202 C263 ) C202_=_C264( C202 C264 ) C202_=_C265( C202 C265 ) C202_=_C266( C202 C266 ) C202_=_C267( C202 C267 ) \nC202_=_C268( C202 C268 ) C202_=_C269( C202 C269 ) C202_=_C270( C202 C270 ) C202_=_C271( C202 C271 ) C202_=_C272( C202 C272 ) C202_=_C273( C202 C273 ) \nC202_=_C274( C202 C274 ) C202_=_C275( C202 C275 ) C218_=_C219( C218 C219 ) C218_=_C250( C218 C250 ) C218_=_C251( C218 C251 ) C218_=_C252( C218 C252 ) \nC218_=_C253( C218 C253 ) C218_=_C254( C218 C254 ) C218_=_C255( C218 C255 ) C218_=_C256( C218 C256 ) C218_=_C257( C218 C257 ) C218_=_C258( C218 C258 ) \nC218_=_C259( C218 C259 ) C218_=_C260( C218 C260 ) C218_=_C261( C218 C261 ) C219_=_C233( C219 C233 ) C219_=_C250( C219 C250 ) C219_=_C262( C219 C262 ) \nC219_=_C263( C219 C263 ) C219_=_C264( C219 C264 ) C219_=_C265( C219 C265 ) C219_=_C266( C219 C266 ) C219_=_C267( C219 C267 ) C219_=_C268( C219 C268 ) \nC219_=_C269( C219 C269 ) C219_=_C270( C219 C270 ) C219_=_C271( C219 C271 ) C219_=_C272( C219 C272 ) C219_=_C273( C219 C273 ) C219_=_C274( C219 C274 ) \nC219_=_C275( C219 C275 ) C233_=_C250( C233 C250 ) C233_=_C262( C233 C262 ) C233_=_C263( C233 C263 ) C233_=_C264( C233 C264 ) C233_=_C265( C233 C265 ) \nC233_=_C266( C233 C266 ) C233_=_C267( C233 C267 ) C233_=_C268( C233 C268 ) C233_=_C269( C233 C269 ) C233_=_C270( C233 C270 ) C233_=_C271( C233 C271 ) \nC233_=_C272( C233 C272 ) C233_=_C273( C233 C273 ) C233_=_C274( C233 C274 ) C233_=_C275( C233 C275 ) C250_=_C251( C250 C251 ) C250_=_C252( C250 C252 ) \nC250_=_C253( C250 C253 ) C250_=_C254( C250 C254 ) C250_=_C255( C250 C255 ) C250_=_C256( C250 C256 ) C250_=_C257( C250 C257 ) C250_=_C258( C250 C258 ) \nC250_=_C259( C250 C259 ) C250_=_C260( C250 C260 ) C250_=_C261( C250 C261 ) C250_=_C262( C250 C262 ) C250_=_C263( C250 C263 ) C250_=_C264( C250 C264 ) \nC250_=_C265( C250 C265 ) C250_=_C266( C250 C266 ) C250_=_C267( C250 C267 ) C250_=_C268( C250 C268 ) C250_=_C269( C250 C269 ) C250_=_C270( C250 C270 ) \nC250_=_C271( C250 C271 ) C250_=_C272( C250 C272 ) C250_=_C273( C250 C273 ) C250_=_C274( C250 C274 ) C250_=_C275( C250 C275 ) C251_=_C252( C251 C252 ) \nC251_=_C253( C251 C253 ) C251_=_C254( C251 C254 ) C251_=_C255( C251 C255 ) C251_=_C256( C251 C256 ) C251_=_C257( C251 C257 ) C251_=_C258( C251 C258 ) \nC251_=_C259( C251 C259 ) C251_=_C260( C251 C260 ) C251_=_C261( C251 C261 ) C252_=_C253( C252 C253 ) C252_=_C254( C252 C254 ) C252_=_C255( C252 C255 ) \nC252_=_C256( C252 C256 ) C252_=_C257( C252 C257 ) C252_=_C258( C252 C258 ) C252_=_C259( C252 C259 ) C252_=_C260( C252 C260 ) C252_=_C261( C252 C261 ) \nC252_=_C265( C252 C265 ) C253_=_C254( C253 C254 ) C253_=_C255( C253 C255 ) C253_=_C256( C253 C256 ) C253_=_C257( C253 C257 ) C253_=_C258( C253 C258 ) \nC253_=_C259( C253 C259 ) C253_=_C260( C253 C260 ) C253_=_C261( C253 C261 ) C253_=_C266( C253 C266 ) C254_=_C255( C254 C255 ) C254_=_C256( C254 C256 ) \nC254_=_C257( C254 C257 ) C254_=_C258( C254 C258 ) C254_=_C259( C254 C259 ) C254_=_C260( C254 C260 ) C254_=_C261( C254 C261 ) C255_=_C256( C255 C256 ) \nC255_=_C257( C255 C257 ) C255_=_C258( C255 C258 ) C255_=_C259( C255 C259 ) C255_=_C260( C255 C260 ) C255_=_C261( C255</w:t>
      </w:r>
    </w:p>
    <w:p>
      <w:pPr>
        <w:pStyle w:val="PreformattedText"/>
        <w:bidi w:val="0"/>
        <w:spacing w:before="0" w:after="0"/>
        <w:jc w:val="left"/>
        <w:rPr/>
      </w:pPr>
      <w:r>
        <w:rPr/>
        <w:t xml:space="preserve"> </w:t>
      </w:r>
      <w:r>
        <w:rPr/>
        <w:t>C261 ) C256_=_C257( C256 C257 ) \nC256_=_C258( C256 C258 ) C256_=_C259( C256 C259 ) C256_=_C260( C256 C260 ) C256_=_C261( C256 C261 ) C256_=_C270( C256 C270 ) C257_=_C258( C257 C258 ) \nC257_=_C259( C257 C259 ) C257_=_C260( C257 C260 ) C257_=_C261( C257 C261 ) C258_=_C259( C258 C259 ) C258_=_C260( C258 C260 ) C258_=_C261( C258 C261 ) \nC258_=_C274( C258 C274 ) C259_=_C260( C259 C260 ) C259_=_C261( C259 C261 ) C260_=_C261( C260 C261 ) C262_=_C263( C262 C263 ) C262_=_C264( C262 C264 ) \nC262_=_C265( C262 C265 ) C262_=_C266( C262 C266 ) C262_=_C267( C262 C267 ) C262_=_C268( C262 C268 ) C262_=_C269( C262 C269 ) C262_=_C270( C262 C270 ) \nC262_=_C271( C262 C271 ) C262_=_C272( C262 C272 ) C262_=_C273( C262 C273 ) C262_=_C274( C262 C274 ) C262_=_C275( C262 C275 ) C263_=_C264( C263 C264 ) \nC263_=_C265( C263 C265 ) C263_=_C266( C263 C266 ) C263_=_C267( C263 C267 ) C263_=_C268( C263 C268 ) C263_=_C269( C263 C269 ) C263_=_C270( C263 C270 ) \nC263_=_C271( C263 C271 ) C263_=_C272( C263 C272 ) C263_=_C273( C263 C273 ) C263_=_C274( C263 C274 ) C263_=_C275( C263 C275 ) C264_=_C265( C264 C265 ) \nC264_=_C266( C264 C266 ) C264_=_C267( C264 C267 ) C264_=_C268( C264 C268 ) C264_=_C269( C264 C269 ) C264_=_C270( C264 C270 ) C264_=_C271( C264 C271 ) \nC264_=_C272( C264 C272 ) C264_=_C273( C264 C273 ) C264_=_C274( C264 C274 ) C264_=_C275( C264 C275 ) C265_=_C266( C265 C266 ) C265_=_C267( C265 C267 ) \nC265_=_C268( C265 C268 ) C265_=_C269( C265 C269 ) C265_=_C270( C265 C270 ) C265_=_C271( C265 C271 ) C265_=_C272( C265 C272 ) C265_=_C273( C265 C273 ) \nC265_=_C274( C265 C274 ) C265_=_C275( C265 C275 ) C266_=_C267( C266 C267 ) C266_=_C268( C266 C268 ) C266_=_C269( C266 C269 ) C266_=_C270( C266 C270 ) \nC266_=_C271( C266 C271 ) C266_=_C272( C266 C272 ) C266_=_C273( C266 C273 ) C266_=_C274( C266 C274 ) C266_=_C275( C266 C275 ) C267_=_C268( C267 C268 ) \nC267_=_C269( C267 C269 ) C267_=_C270( C267 C270 ) C267_=_C271( C267 C271 ) C267_=_C272( C267 C272 ) C267_=_C273( C267 C273 ) C267_=_C274( C267 C274 ) \nC267_=_C275( C267 C275 ) C268_=_C269( C268 C269 ) C268_=_C270( C268 C270 ) C268_=_C271( C268 C271 ) C268_=_C272( C268 C272 ) C268_=_C273( C268 C273 ) \nC268_=_C274( C268 C274 ) C268_=_C275( C268 C275 ) C269_=_C270( C269 C270 ) C269_=_C271( C269 C271 ) C269_=_C272( C269 C272 ) C269_=_C273( C269 C273 ) \nC269_=_C274( C269 C274 ) C269_=_C275( C269 C275 ) C270_=_C271( C270 C271 ) C270_=_C272( C270 C272 ) C270_=_C273( C270 C273 ) C270_=_C274( C270 C274 ) \nC270_=_C275( C270 C275 ) C271_=_C272( C271 C272 ) C271_=_C273( C271 C273 ) C271_=_C274( C271 C274 ) C271_=_C275( C271 C275 ) C272_=_C273( C272 C273 ) \nC272_=_C274( C272 C274 ) C272_=_C275( C272 C275 ) C273_=_C274( C273 C274 ) C273_=_C275( C273 C275 ) C274_=_C275( C274 C275 ) "];250-&gt;346[label="82: C0 C7 C8 C27 C28 \nC29 C30 C31 C32 C33 C36 \nC37 C38 C39 C40 C41 C42 \nC43 C44 C45 C46 C47 C48 \nC49 C50 C51 C52 C53 C54 \nC55 C56 C57 C60 C61 C62 \nC63 C64 C65 C66 C67 C68 \nC69 C70 C78 C100 C101 C121 \nC122 C137 C157 C158 C182 C201 \nC202 C218 C219 C233 C251 C252 \nC253 C254 C255 C256 C257 C258 \nC259 C260 C261 C262 C263 C264 \nC265 C266 C267 C268 C269 C270 \nC271 C272 C273 C274 C275 \n874: C0_=_C7 ,C0_=_C8 ,C0_=_C50 ,C0_=_C51 ,C0_=_C52 ,\nC0_=_C53 ,C0_=_C54 ,C0_=_C55 ,C0_=_C56 ,C0_=_C57 ,C0_=_C60 ,\nC0_=_C61 ,C0_=_C62 ,C0_=_C63 ,C0_=_C64 ,C0_=_C65 ,C0_=_C66 ,\nC0_=_C67 ,C0_=_C68 ,C0_=_C69 ,C0_=_C70 ,C7_=_C8 ,C7_=_C78 ,\nC7_=_C100 ,C7_=_C121 ,C7_=_C137 ,C7_=_C157 ,C7_=_C182 ,C7_=_C201 ,\nC7_=_C218 ,C7_=_C251 ,C7_=_C252 ,C7_=_C253 ,C7_=_C254 ,C7_=_C255 ,\nC7_=_C256 ,C7_=_C257 ,C7_=_C258 ,C7_=_C259 ,C7_=_C260 ,C7_=_C261 ,\nC8_=_C101 ,C8_=_C122 ,C8_=_C158 ,C8_=_C202 ,C8_=_C219 ,C8_=_C233 ,\nC8_=_C262 ,C8_=_C263 ,C8_=_C264 ,C8_=_C265 ,C8_=_C266 ,C8_=_C267 ,\nC8_=_C268 ,C8_=_C269 ,C8_=_C270 ,C8_=_C271 ,C8_=_C272 ,C8_=_C273 ,\nC8_=_C274 ,C8_=_C275 ,C27_=_C28 ,C27_=_C29 ,C27_=_C30 ,C27_=_C31 ,\nC27_=_C32 ,C27_=_C33 ,C27_=_C36 ,C27_=_C37 ,C27_=_C38 ,C27_=_C39 ,\nC27_=_C40 ,C27_=_C41 ,C27_=_C42 ,C27_=_C43 ,C27_=_C44 ,C27_=_C45 ,\nC27_=_C46 ,C27_=_C47 ,C27_=_C48 ,C27_=_C49 ,C27_=_C51 ,C27_=_C100 ,\nC27_=_C101 ,C28_=_C29 ,C28_=_C30 ,C28_=_C31 ,C28_=_C32 ,C28_=_C33 ,\nC28_=_C36 ,C28_=_C37 ,C28_=_C38 ,C28_=_C39 ,C28_=_C40 ,C28_=_C41 ,\nC28_=_C42 ,C28_=_C43 ,C28_=_C44 ,C28_=_C45 ,C28_=_C46 ,C28_=_C47 ,\nC28_=_C48 ,C28_=_C49 ,C28_=_C52 ,C28_=_C121 ,C28_=_C122 ,C29_=_C30 ,\nC29_=_C31 ,C29_=_C32 ,C29_=_C33 ,C29_=_C36 ,C29_=_C37 ,C29_=_C38 ,\nC29_=_C39 ,C29_=_C40 ,C29_=_C41 ,C29_=_C42 ,C29_=_C43 ,C29_=_C44 ,\nC29_=_C45 ,C29_=_C46 ,C29_=_C47 ,C29_=_C48 ,C29_=_C49 ,C29_=_C54 ,\nC29_=_C157 ,C29_=_C158 ,C30_=_C31 ,C30_=_C32 ,C30_=_C33 ,C30_=_C36 ,\nC30_=_C37 ,C30_=_C38 ,C30_=_C39 ,C30_=_C40 ,C30_=_C41 ,C30_=_C42 ,\nC30_=_C43 ,C30_=_C44 ,C30_=_C45 ,C30_=_C46 ,C30_=_C47 ,C30_=_C48 ,\nC30_=_C49 ,C30_=_C55 ,C30_=_C182 ,C31_=_C32 ,C31_=_C33 ,C31_=_C36 ,\nC31_=_C37 ,C31_=_C38 ,C31_=_C39 ,C31_=_C40 ,C31_=_C41 ,C31_=_C42 ,\nC31_=_C43 ,C31_=_C44 ,C31_=_C45 ,C31_=_C46 ,C31_=_C47 ,C31_=_C48 ,\nC31_=_C49 ,C31_=_C56 ,C31_=_C201 ,C31_=_C202 ,C32_=_C33 ,C32_=_C36 ,\nC32_=_C37 ,C32_=_C38 ,C32_=_C39 ,C32_=_C40 ,C32_=_C41 ,C32_=_C42 ,\nC32_=_C43 ,C32_=_C44 ,C32_=_C45 ,C32_=_C46 ,C32_=_C47 ,C32_=_C48 ,\nC32_=_C49 ,C32_=_C57 ,C32_=_C218 ,C32_=_C219 ,C33_=_C36 ,C33_=_C37 ,\nC33_=_C38 ,C33_=_C39 ,C33_=_C40 ,C33_=_C41 ,C33_=_C42 ,C33_=_C43 ,\nC33_=_C44 ,C33_=_C45 ,C33_=_C46 ,C33_=_C47 ,C33_=_C48 ,C33_=_C49 ,\nC33_=_C233 ,C36_=_C37 ,C36_=_C38 ,C36_=_C39 ,C36_=_C40 ,C36_=_C41 ,\nC36_=_C42 ,C36_=_C43 ,C36_=_C44 ,C36_=_C45 ,C36_=_C46 ,C36_=_C47 ,\nC36_=_C48 ,C36_=_C49 ,C37_=_C38 ,C37_=_C39 ,C37_=_C40 ,C37_=_C41 ,\nC37_=_C42 ,C37_=_C43 ,C37_=_C44 ,C37_=_C45 ,C37_=_C46 ,C37_=_C47 ,\nC37_=_C48 ,C37_=_C49 ,C37_=_C262 ,C38_=_C39 ,C38_=_C40 ,C38_=_C41 ,\nC38_=_C42 ,C38_=_C43 ,C38_=_C44 ,C38_=_C45 ,C38_=_C46 ,C38_=_C47 ,\nC38_=_C48 ,C38_=_C49 ,C38_=_C263 ,C39_=_C40 ,C39_=_C41 ,C39_=_C42 ,\nC39_=_C43 ,C39_=_C44 ,C39_=_C45 ,C39_=_C46 ,C39_=_C47 ,C39_=_C48 ,\nC39_=_C49 ,C40_=_C41 ,C40_=_C42 ,C40_=_C43 ,C40_=_C44 ,C40_=_C45 ,\nC40_=_C46 ,C40_=_C47 ,C40_=_C48 ,C40_=_C49 ,C40_=_C61 ,C40_=_C252 ,\nC40_=_C265 ,C41_=_C42 ,C41_=_C43 ,C41_=_C44 ,C41_=_C45 ,C41_=_C46 ,\nC41_=_C47 ,C41_=_C48 ,C41_=_C49 ,C42_=_C43 ,C42_=_C44 ,C42_=_C45 ,\nC42_=_C46 ,C42_=_C47 ,C42_=_C48 ,C42_=_C49 ,C42_=_C62 ,C42_=_C253 ,\nC42_=_C266 ,C43_=_C44 ,C43_=_C45 ,C43_=_C46 ,C43_=_C47 ,C43_=_C48 ,\nC43_=_C49 ,C43_=_C267 ,C44_=_C45 ,C44_=_C46 ,C44_=_C47 ,C44_=_C48 ,\nC44_=_C49 ,C45_=_C46 ,C45_=_C47 ,C45_=_C48 ,C45_=_C49 ,C45_=_C65 ,\nC45_=_C256 ,C45_=_C270 ,C46_=_C47 ,C46_=_C48 ,C46_=_C49 ,C46_=_C271 ,\nC47_=_C48 ,C47_=_C49 ,C48_=_C49 ,C49_=_C67 ,C49_=_C258 ,C49_=_C274 ,\nC50_=_C51 ,C50_=_C52 ,C50_=_C53 ,C50_=_C54 ,C50_=_C55 ,C50_=_C56 ,\nC50_=_C57 ,C50_=_C60 ,C50_=_C61 ,C50_=_C62 ,C50_=_C63 ,C50_=_C64 ,\nC50_=_C65 ,C50_=_C66 ,C50_=_C67 ,C50_=_C68 ,C50_=_C69 ,C50_=_C70 ,\nC50_=_C78 ,C51_=_C52 ,C51_=_C53 ,C51_=_C54 ,C51_=_C55 ,C51_=_C56 ,\nC51_=_C57 ,C51_=_C60 ,C51_=_C61 ,C51_=_C62 ,C51_=_C63 ,C51_=_C64 ,\nC51_=_C65 ,C51_=_C66 ,C51_=_C67 ,C51_=_C68 ,C51_=_C69 ,C51_=_C70 ,\nC51_=_C100 ,C51_=_C101 ,C52_=_C53 ,C52_=_C54 ,C52_=_C55 ,C52_=_C56 ,\nC52_=_C57 ,C52_=_C60 ,C52_=_C61 ,C52_=_C62 ,C52_=_C63 ,C52_=_C64 ,\nC52_=_C65 ,C52_=_C66 ,C52_=_C67 ,C52_=_C68 ,C52_=_C69 ,C52_=_C70 ,\nC52_=_C121 ,C52_=_C122 ,C53_=_C54 ,C53_=_C55 ,C53_=_C56 ,C53_=_C57 ,\nC53_=_C60 ,C53_=_C61 ,C53_=_C62 ,C53_=_C63 ,C53_=_C64 ,C53_=_C65 ,\nC53_=_C66 ,C53_=_C67 ,C53_=_C68 ,C53_=_C69 ,C53_=_C70 ,C53_=_C137 ,\nC54_=_C55 ,C54_=_C56 ,C54_=_C57 ,C54_=_C60 ,C54_=_C61 ,C54_=_C62 ,\nC54_=_C63 ,C54_=_C64 ,C54_=_C65 ,C54_=_C66 ,C54_=_C67 ,C54_=_C68 ,\nC54_=_C69 ,C54_=_C70 ,C54_=_C157 ,C54_=_C158 ,C55_=_C56 ,C55_=_C57 ,\nC55_=_C60 ,C55_=_C61 ,C55_=_C62 ,C55_=_C63 ,C55_=_C64 ,C55_=_C65 ,\nC55_=_C66 ,C55_=_C67 ,C55_=_C68 ,C55_=_C69 ,C55_=_C70 ,C55_=_C182 ,\nC56_=_C57 ,C56_=_C60 ,C56_=_C61 ,C56_=_C62 ,C56_=_C63 ,C56_=_C64 ,\nC56_=_C65 ,C56_=_C66 ,C56_=_C67 ,C56_=_C68 ,C56_=_C69 ,C56_=_C70 ,\nC56_=_C201 ,C56_=_C202 ,C57_=_C60 ,C57_=_C61 ,C57_=_C62 ,C57_=_C63 ,\nC57_=_C64 ,C57_=_C65 ,C57_=_C66 ,C57_=_C67 ,C57_=_C68 ,C57_=_C69 ,\nC57_=_C70 ,C57_=_C218 ,C57_=_C219 ,C60_=_C61 ,C60_=_C62 ,C60_=_C63 ,\nC60_=_C64 ,C60_=_C65 ,C60_=_C66 ,C60_=_C67 ,C60_=_C68 ,C60_=_C69 ,\nC60_=_C70 ,C60_=_C251 ,C61_=_C62 ,C61_=_C63 ,C61_=_C64 ,C61_=_C65 ,\nC61_=_C66 ,C61_=_C67 ,C61_=_C68 ,C61_=_C69 ,C61_=_C70 ,C61_=_C252 ,\nC61_=_C265 ,C62_=_C63 ,C62_=_C64 ,C62_=_C65 ,C62_=_C66 ,C62_=_C67 ,\nC62_=_C68 ,C62_=_C69 ,C62_=_C70 ,C62_=_C253 ,C62_=_C266 ,C63_=_C64 ,\nC63_=_C65 ,C63_=_C66 ,C63_=_C67 ,C63_=_C68 ,C63_=_C69 ,C63_=_C70 ,\nC63_=_C254 ,C64_=_C65 ,C64_=_C66 ,C64_=_C67 ,C64_=_C68 ,C64_=_C69 ,\nC64_=_C70 ,C64_=_C255 ,C65_=_C66 ,C65_=_C67 ,C65_=_C68 ,C65_=_C69 ,\nC65_=_C70 ,C65_=_C256 ,C65_=_C270 ,C66_=_C67 ,C66_=_C68 ,C66_=_C69 ,\nC66_=_C70 ,C66_=_C257 ,C67_=_C68 ,C67_=_C69 ,C67_=_C70 ,C67_=_C258 ,\nC67_=_C274 ,C68_=_C69 ,C68_=_C70 ,C68_=_C259 ,C69_=_C70 ,C69_=_C260 ,\nC70_=_C261 ,C78_=_C100 ,C78_=_C121 ,C78_=_C137 ,C78_=_C157 ,C78_=_C182 ,\nC78_=_C201 ,C78_=_C218 ,C78_=_C251 ,C78_=_C252 ,C78_=_C253 ,C78_=_C254 ,\nC78_=_C255 ,C78_=_C256 ,C78_=_C257 ,C78_=_C258 ,C78_=_C259 ,C78_=_C260 ,\nC78_=_C261 ,C100_=_C101 ,C100_=_C121 ,C100_=_C137 ,C100_=_C157 ,C100_=_C182 ,\nC100_=_C201 ,C100_=_C218 ,C100_=_C251 ,C100_=_C252 ,C100_=_C253 ,C100_=_C254 ,\nC100_=_C255 ,C100_=_C256 ,C100_=_C257 ,C100_=_C258 ,C100_=_C259 ,C100_=_C260 ,\nC100_=_C261 ,C101_=_C122 ,C101_=_C158 ,C101_=_C202 ,C101_=_C219 ,C101_=_C233 ,\nC101_=_C262 ,C101_=_C263 ,C101_=_C264 ,C101_=_C265 ,C101_=_C266 ,C101_=_C267 ,\nC101_=_C268 ,C101_=_C269 ,C101_=_C270 ,C101_=_C271 ,C101_=_C272 ,C101_=_C273 ,\nC101_=_C274 ,C101_=_C275 ,C121_=_C122 ,C121_=_C137 ,C121_=_C157 ,C121_=_C182 ,\nC121_=_C201 ,C121_=_C218 ,C121_=_C251 ,C121_=_C252 ,C121_=_C253 ,C121_=_C254 ,\nC121_=_C255 ,C121_=_C256 ,C121_=_C257 ,C121_=_C258 ,C121_=_C259 ,C121_=_C260 ,\nC121_=_C261 ,C122_=_C158 ,C122_=_C202 ,C122_=_C219 ,C122_=_C233 ,C122_=_C262</w:t>
      </w:r>
    </w:p>
    <w:p>
      <w:pPr>
        <w:pStyle w:val="PreformattedText"/>
        <w:bidi w:val="0"/>
        <w:spacing w:before="0" w:after="0"/>
        <w:jc w:val="left"/>
        <w:rPr/>
      </w:pPr>
      <w:r>
        <w:rPr/>
        <w:t xml:space="preserve"> </w:t>
      </w:r>
      <w:r>
        <w:rPr/>
        <w:t>,\nC122_=_C263 ,C122_=_C264 ,C122_=_C265 ,C122_=_C266 ,C122_=_C267 ,C122_=_C268 ,\nC122_=_C269 ,C122_=_C270 ,C122_=_C271 ,C122_=_C272 ,C122_=_C273 ,C122_=_C274 ,\nC122_=_C275 ,C137_=_C157 ,C137_=_C182 ,C137_=_C201 ,C137_=_C218 ,C137_=_C251 ,\nC137_=_C252 ,C137_=_C253 ,C137_=_C254 ,C137_=_C255 ,C137_=_C256 ,C137_=_C257 ,\nC137_=_C258 ,C137_=_C259 ,C137_=_C260 ,C137_=_C261 ,C157_=_C158 ,C157_=_C182 ,\nC157_=_C201 ,C157_=_C218 ,C157_=_C251 ,C157_=_C252 ,C157_=_C253 ,C157_=_C254 ,\nC157_=_C255 ,C157_=_C256 ,C157_=_C257 ,C157_=_C258 ,C157_=_C259 ,C157_=_C260 ,\nC157_=_C261 ,C158_=_C202 ,C158_=_C219 ,C158_=_C233 ,C158_=_C262 ,C158_=_C263 ,\nC158_=_C264 ,C158_=_C265 ,C158_=_C266 ,C158_=_C267 ,C158_=_C268 ,C158_=_C269 ,\nC158_=_C270 ,C158_=_C271 ,C158_=_C272 ,C158_=_C273 ,C158_=_C274 ,C158_=_C275 ,\nC182_=_C201 ,C182_=_C218 ,C182_=_C251 ,C182_=_C252 ,C182_=_C253 ,C182_=_C254 ,\nC182_=_C255 ,C182_=_C256 ,C182_=_C257 ,C182_=_C258 ,C182_=_C259 ,C182_=_C260 ,\nC182_=_C261 ,C201_=_C202 ,C201_=_C218 ,C201_=_C251 ,C201_=_C252 ,C201_=_C253 ,\nC201_=_C254 ,C201_=_C255 ,C201_=_C256 ,C201_=_C257 ,C201_=_C258 ,C201_=_C259 ,\nC201_=_C260 ,C201_=_C261 ,C202_=_C219 ,C202_=_C233 ,C202_=_C262 ,C202_=_C263 ,\nC202_=_C264 ,C202_=_C265 ,C202_=_C266 ,C202_=_C267 ,C202_=_C268 ,C202_=_C269 ,\nC202_=_C270 ,C202_=_C271 ,C202_=_C272 ,C202_=_C273 ,C202_=_C274 ,C202_=_C275 ,\nC218_=_C219 ,C218_=_C251 ,C218_=_C252 ,C218_=_C253 ,C218_=_C254 ,C218_=_C255 ,\nC218_=_C256 ,C218_=_C257 ,C218_=_C258 ,C218_=_C259 ,C218_=_C260 ,C218_=_C261 ,\nC219_=_C233 ,C219_=_C262 ,C219_=_C263 ,C219_=_C264 ,C219_=_C265 ,C219_=_C266 ,\nC219_=_C267 ,C219_=_C268 ,C219_=_C269 ,C219_=_C270 ,C219_=_C271 ,C219_=_C272 ,\nC219_=_C273 ,C219_=_C274 ,C219_=_C275 ,C233_=_C262 ,C233_=_C263 ,C233_=_C264 ,\nC233_=_C265 ,C233_=_C266 ,C233_=_C267 ,C233_=_C268 ,C233_=_C269 ,C233_=_C270 ,\nC233_=_C271 ,C233_=_C272 ,C233_=_C273 ,C233_=_C274 ,C233_=_C275 ,C251_=_C252 ,\nC251_=_C253 ,C251_=_C254 ,C251_=_C255 ,C251_=_C256 ,C251_=_C257 ,C251_=_C258 ,\nC251_=_C259 ,C251_=_C260 ,C251_=_C261 ,C252_=_C253 ,C252_=_C254 ,C252_=_C255 ,\nC252_=_C256 ,C252_=_C257 ,C252_=_C258 ,C252_=_C259 ,C252_=_C260 ,C252_=_C261 ,\nC252_=_C265 ,C253_=_C254 ,C253_=_C255 ,C253_=_C256 ,C253_=_C257 ,C253_=_C258 ,\nC253_=_C259 ,C253_=_C260 ,C253_=_C261 ,C253_=_C266 ,C254_=_C255 ,C254_=_C256 ,\nC254_=_C257 ,C254_=_C258 ,C254_=_C259 ,C254_=_C260 ,C254_=_C261 ,C255_=_C256 ,\nC255_=_C257 ,C255_=_C258 ,C255_=_C259 ,C255_=_C260 ,C255_=_C261 ,C256_=_C257 ,\nC256_=_C258 ,C256_=_C259 ,C256_=_C260 ,C256_=_C261 ,C256_=_C270 ,C257_=_C258 ,\nC257_=_C259 ,C257_=_C260 ,C257_=_C261 ,C258_=_C259 ,C258_=_C260 ,C258_=_C261 ,\nC258_=_C274 ,C259_=_C260 ,C259_=_C261 ,C260_=_C261 ,C262_=_C263 ,C262_=_C264 ,\nC262_=_C265 ,C262_=_C266 ,C262_=_C267 ,C262_=_C268 ,C262_=_C269 ,C262_=_C270 ,\nC262_=_C271 ,C262_=_C272 ,C262_=_C273 ,C262_=_C274 ,C262_=_C275 ,C263_=_C264 ,\nC263_=_C265 ,C263_=_C266 ,C263_=_C267 ,C263_=_C268 ,C263_=_C269 ,C263_=_C270 ,\nC263_=_C271 ,C263_=_C272 ,C263_=_C273 ,C263_=_C274 ,C263_=_C275 ,C264_=_C265 ,\nC264_=_C266 ,C264_=_C267 ,C264_=_C268 ,C264_=_C269 ,C264_=_C270 ,C264_=_C271 ,\nC264_=_C272 ,C264_=_C273 ,C264_=_C274 ,C264_=_C275 ,C265_=_C266 ,C265_=_C267 ,\nC265_=_C268 ,C265_=_C269 ,C265_=_C270 ,C265_=_C271 ,C265_=_C272 ,C265_=_C273 ,\nC265_=_C274 ,C265_=_C275 ,C266_=_C267 ,C266_=_C268 ,C266_=_C269 ,C266_=_C270 ,\nC266_=_C271 ,C266_=_C272 ,C266_=_C273 ,C266_=_C274 ,C266_=_C275 ,C267_=_C268 ,\nC267_=_C269 ,C267_=_C270 ,C267_=_C271 ,C267_=_C272 ,C267_=_C273 ,C267_=_C274 ,\nC267_=_C275 ,C268_=_C269 ,C268_=_C270 ,C268_=_C271 ,C268_=_C272 ,C268_=_C273 ,\nC268_=_C274 ,C268_=_C275 ,C269_=_C270 ,C269_=_C271 ,C269_=_C272 ,C269_=_C273 ,\nC269_=_C274 ,C269_=_C275 ,C270_=_C271 ,C270_=_C272 ,C270_=_C273 ,C270_=_C274 ,\nC270_=_C275 ,C271_=_C272 ,C271_=_C273 ,C271_=_C274 ,C271_=_C275 ,C272_=_C273 ,\nC272_=_C274 ,C272_=_C275 ,C273_=_C274 ,C273_=_C275 ,C274_=_C275 ,"];347[shape=box, label="id:347 level: 7\n93: C0 C1 C2 C3 C5 \nC6 C7 C8 C9 C10 C11 \nC12 C13 C14 C15 C16 C17 \nC18 C19 C20 C21 C22 C23 \nC24 C25 C27 C32 C51 C53 \nC57 C71 C73 C77 C96 C97 \nC98 C100 C101 C102 C103 C104 \nC105 C106 C107 C108 C109 C110 \nC111 C112 C113 C114 C115 C116 \nC119 C134 C135 C136 C137 C138 \nC139 C140 C141 C142 C143 C144 \nC145 C146 C147 C148 C149 C150 \nC151 C152 C153 C154 C180 C199 \nC217 C218 C219 C220 C221 C222 \nC223 C224 C225 C226 C227 C228 \nC229 C230 C231 C232 \n1208: C0_=_C1( C0 C1 ) C0_=_C2( C0 C2 ) C0_=_C3( C0 C3 ) C0_=_C5( C0 C5 ) C0_=_C6( C0 C6 ) \nC0_=_C7( C0 C7 ) C0_=_C8( C0 C8 ) C0_=_C9( C0 C9 ) C0_=_C10( C0 C10 ) C0_=_C11( C0 C11 ) C0_=_C12( C0 C12 ) \nC0_=_C13( C0 C13 ) C0_=_C14( C0 C14 ) C0_=_C15( C0 C15 ) C0_=_C16( C0 C16 ) C0_=_C17( C0 C17 ) C0_=_C18( C0 C18 ) \nC0_=_C19( C0 C19 ) C0_=_C20( C0 C20 ) C0_=_C21( C0 C21 ) C0_=_C22( C0 C22 ) C0_=_C23( C0 C23 ) C0_=_C24( C0 C24 ) \nC0_=_C25( C0 C25 ) C0_=_C51( C0 C51 ) C0_=_C53( C0 C53 ) C0_=_C57( C0 C57 ) C1_=_C2( C1 C2 ) C1_=_C3( C1 C3 ) \nC1_=_C5( C1 C5 ) C1_=_C6( C1 C6 ) C1_=_C7( C1 C7 ) C1_=_C8( C1 C8 ) C1_=_C9( C1 C9 ) C1_=_C10( C1 C10 ) \nC1_=_C11( C1 C11 ) C1_=_C12( C1 C12 ) C1_=_C13( C1 C13 ) C1_=_C14( C1 C14 ) C1_=_C15( C1 C15 ) C1_=_C16( C1 C16 ) \nC1_=_C17( C1 C17 ) C1_=_C18( C1 C18 ) C1_=_C19( C1 C19 ) C1_=_C20( C1 C20 ) C1_=_C21( C1 C21 ) C1_=_C22( C1 C22 ) \nC1_=_C23( C1 C23 ) C1_=_C24( C1 C24 ) C1_=_C25( C1 C25 ) C1_=_C71( C1 C71 ) C1_=_C73( C1 C73 ) C1_=_C77( C1 C77 ) \nC2_=_C3( C2 C3 ) C2_=_C5( C2 C5 ) C2_=_C6( C2 C6 ) C2_=_C7( C2 C7 ) C2_=_C8( C2 C8 ) C2_=_C9( C2 C9 ) \nC2_=_C10( C2 C10 ) C2_=_C11( C2 C11 ) C2_=_C12( C2 C12 ) C2_=_C13( C2 C13 ) C2_=_C14( C2 C14 ) C2_=_C15( C2 C15 ) \nC2_=_C16( C2 C16 ) C2_=_C17( C2 C17 ) C2_=_C18( C2 C18 ) C2_=_C19( C2 C19 ) C2_=_C20( C2 C20 ) C2_=_C21( C2 C21 ) \nC2_=_C22( C2 C22 ) C2_=_C23( C2 C23 ) C2_=_C24( C2 C24 ) C2_=_C25( C2 C25 ) C2_=_C27( C2 C27 ) C2_=_C51( C2 C51 ) \nC2_=_C71( C2 C71 ) C2_=_C96( C2 C96 ) C2_=_C97( C2 C97 ) C2_=_C98( C2 C98 ) C2_=_C100( C2 C100 ) C2_=_C101( C2 C101 ) \nC2_=_C102( C2 C102 ) C2_=_C103( C2 C103 ) C2_=_C104( C2 C104 ) C2_=_C105( C2 C105 ) C2_=_C106( C2 C106 ) C2_=_C107( C2 C107 ) \nC2_=_C108( C2 C108 ) C2_=_C109( C2 C109 ) C2_=_C110( C2 C110 ) C2_=_C111( C2 C111 ) C2_=_C112( C2 C112 ) C2_=_C113( C2 C113 ) \nC2_=_C114( C2 C114 ) C2_=_C115( C2 C115 ) C3_=_C5( C3 C5 ) C3_=_C6( C3 C6 ) C3_=_C7( C3 C7 ) C3_=_C8( C3 C8 ) \nC3_=_C9( C3 C9 ) C3_=_C10( C3 C10 ) C3_=_C11( C3 C11 ) C3_=_C12( C3 C12 ) C3_=_C13( C3 C13 ) C3_=_C14( C3 C14 ) \nC3_=_C15( C3 C15 ) C3_=_C16( C3 C16 ) C3_=_C17( C3 C17 ) C3_=_C18( C3 C18 ) C3_=_C19( C3 C19 ) C3_=_C20( C3 C20 ) \nC3_=_C21( C3 C21 ) C3_=_C22( C3 C22 ) C3_=_C23( C3 C23 ) C3_=_C24( C3 C24 ) C3_=_C25( C3 C25 ) C3_=_C96( C3 C96 ) \nC3_=_C116( C3 C116 ) C3_=_C119( C3 C119 ) C5_=_C6( C5 C6 ) C5_=_C7( C5 C7 ) C5_=_C8( C5 C8 ) C5_=_C9( C5 C9 ) \nC5_=_C10( C5 C10 ) C5_=_C11( C5 C11 ) C5_=_C12( C5 C12 ) C5_=_C13( C5 C13 ) C5_=_C14( C5 C14 ) C5_=_C15( C5 C15 ) \nC5_=_C16( C5 C16 ) C5_=_C17( C5 C17 ) C5_=_C18( C5 C18 ) C5_=_C19( C5 C19 ) C5_=_C20( C5 C20 ) C5_=_C21( C5 C21 ) \nC5_=_C22( C5 C22 ) C5_=_C23( C5 C23 ) C5_=_C24( C5 C24 ) C5_=_C25( C5 C25 ) C5_=_C32( C5 C32 ) C5_=_C57( C5 C57 ) \nC5_=_C77( C5 C77 ) C5_=_C119( C5 C119 ) C5_=_C136( C5 C136 ) C5_=_C180( C5 C180 ) C5_=_C199( C5 C199 ) C5_=_C217( C5 C217 ) \nC5_=_C218( C5 C218 ) C5_=_C219( C5 C219 ) C5_=_C220( C5 C220 ) C5_=_C221( C5 C221 ) C5_=_C222( C5 C222 ) C5_=_C223( C5 C223 ) \nC5_=_C224( C5 C224 ) C5_=_C225( C5 C225 ) C5_=_C226( C5 C226 ) C5_=_C227( C5 C227 ) C5_=_C228( C5 C228 ) C5_=_C229( C5 C229 ) \nC5_=_C230( C5 C230 ) C5_=_C231( C5 C231 ) C5_=_C232( C5 C232 ) C6_=_C7( C6 C7 ) C6_=_C8( C6 C8 ) C6_=_C9( C6 C9 ) \nC6_=_C10( C6 C10 ) C6_=_C11( C6 C11 ) C6_=_C12( C6 C12 ) C6_=_C13( C6 C13 ) C6_=_C14( C6 C14 ) C6_=_C15( C6 C15 ) \nC6_=_C16( C6 C16 ) C6_=_C17( C6 C17 ) C6_=_C18( C6 C18 ) C6_=_C19( C6 C19 ) C6_=_C20( C6 C20 ) C6_=_C21( C6 C21 ) \nC6_=_C22( C6 C22 ) C6_=_C23( C6 C23 ) C6_=_C24( C6 C24 ) C6_=_C25( C6 C25 ) C6_=_C217( C6 C217 ) C7_=_C8( C7 C8 ) \nC7_=_C9( C7 C9 ) C7_=_C10( C7 C10 ) C7_=_C11( C7 C11 ) C7_=_C12( C7 C12 ) C7_=_C13( C7 C13 ) C7_=_C14( C7 C14 ) \nC7_=_C15( C7 C15 ) C7_=_C16( C7 C16 ) C7_=_C17( C7 C17 ) C7_=_C18( C7 C18 ) C7_=_C19( C7 C19 ) C7_=_C20( C7 C20 ) \nC7_=_C21( C7 C21 ) C7_=_C22( C7 C22 ) C7_=_C23( C7 C23 ) C7_=_C24( C7 C24 ) C7_=_C25( C7 C25 ) C7_=_C100( C7 C100 ) \nC7_=_C137( C7 C137 ) C7_=_C218( C7 C218 ) C8_=_C9( C8 C9 ) C8_=_C10( C8 C10 ) C8_=_C11( C8 C11 ) C8_=_C12( C8 C12 ) \nC8_=_C13( C8 C13 ) C8_=_C14( C8 C14 ) C8_=_C15( C8 C15 ) C8_=_C16( C8 C16 ) C8_=_C17( C8 C17 ) C8_=_C18( C8 C18 ) \nC8_=_C19( C8 C19 ) C8_=_C20( C8 C20 ) C8_=_C21( C8 C21 ) C8_=_C22( C8 C22 ) C8_=_C23( C8 C23 ) C8_=_C24( C8 C24 ) \nC8_=_C25( C8 C25 ) C8_=_C101( C8 C101 ) C8_=_C219( C8 C219 ) C9_=_C10( C9 C10 ) C9_=_C11( C9 C11 ) C9_=_C12( C9 C12 ) \nC9_=_C13( C9 C13 ) C9_=_C14( C9 C14 ) C9_=_C15( C9 C15 ) C9_=_C16( C9 C16 ) C9_=_C17( C9 C17 ) C9_=_C18( C9 C18 ) \nC9_=_C19( C9 C19 ) C9_=_C20( C9 C20 ) C9_=_C21( C9 C21 ) C9_=_C22( C9 C22 ) C9_=_C23( C9 C23 ) C9_=_C24( C9 C24 ) \nC9_=_C25( C9 C25 ) C9_=_C220( C9 C220 ) C10_=_C11( C10 C11 ) C10_=_C12( C10 C12 ) C10_=_C13( C10 C13 ) C10_=_C14( C10 C14 ) \nC10_=_C15( C10 C15 ) C10_=_C16( C10 C16 ) C10_=_C17( C10 C17 ) C10_=_C18( C10 C18 ) C10_=_C19( C10 C19 ) C10_=_C20( C10 C20 ) \nC10_=_C21( C10 C21 ) C10_=_C22( C10 C22 ) C10_=_C23( C10 C23 ) C10_=_C24( C10 C24 ) C10_=_C25( C10 C25 ) C10_=_C102( C10 C102 ) \nC10_=_C138( C10 C138 ) C10_=_C222( C10 C222 ) C11_=_C12( C11 C12 ) C11_=_C13( C11 C13 ) C11_=_C14( C11 C14 ) C11_=_C15( C11 C15 ) \nC11_=_C16( C11 C16 ) C11_=_C17( C11 C17 ) C11_=_C18( C11 C18 ) C11_=_C19( C11 C19 ) C11_=_C20( C11 C20 ) C11_=_C21( C11 C21 ) \nC11_=_C22( C11 C22 ) C11_=_C23( C11 C23 ) C11_=_C24( C11 C24 ) C11_=_C25( C11 C25 ) C12_=_C13( C12 C13 ) C12_=_C14( C12 C14 ) \nC12_=_C15( C12 C15 ) C12_=_C16( C12 C16 ) C12_=_C17( C12 C17 ) C12_=_C18( C12 C18</w:t>
      </w:r>
    </w:p>
    <w:p>
      <w:pPr>
        <w:pStyle w:val="PreformattedText"/>
        <w:bidi w:val="0"/>
        <w:spacing w:before="0" w:after="0"/>
        <w:jc w:val="left"/>
        <w:rPr/>
      </w:pPr>
      <w:r>
        <w:rPr/>
        <w:t xml:space="preserve"> </w:t>
      </w:r>
      <w:r>
        <w:rPr/>
        <w:t>) C12_=_C19( C12 C19 ) C12_=_C20( C12 C20 ) \nC12_=_C21( C12 C21 ) C12_=_C22( C12 C22 ) C12_=_C23( C12 C23 ) C12_=_C24( C12 C24 ) C12_=_C25( C12 C25 ) C13_=_C14( C13 C14 ) \nC13_=_C15( C13 C15 ) C13_=_C16( C13 C16 ) C13_=_C17( C13 C17 ) C13_=_C18( C13 C18 ) C13_=_C19( C13 C19 ) C13_=_C20( C13 C20 ) \nC13_=_C21( C13 C21 ) C13_=_C22( C13 C22 ) C13_=_C23( C13 C23 ) C13_=_C24( C13 C24 ) C13_=_C25( C13 C25 ) C14_=_C15( C14 C15 ) \nC14_=_C16( C14 C16 ) C14_=_C17( C14 C17 ) C14_=_C18( C14 C18 ) C14_=_C19( C14 C19 ) C14_=_C20( C14 C20 ) C14_=_C21( C14 C21 ) \nC14_=_C22( C14 C22 ) C14_=_C23( C14 C23 ) C14_=_C24( C14 C24 ) C14_=_C25( C14 C25 ) C14_=_C105( C14 C105 ) C14_=_C143( C14 C143 ) \nC14_=_C226( C14 C226 ) C15_=_C16( C15 C16 ) C15_=_C17( C15 C17 ) C15_=_C18( C15 C18 ) C15_=_C19( C15 C19 ) C15_=_C20( C15 C20 ) \nC15_=_C21( C15 C21 ) C15_=_C22( C15 C22 ) C15_=_C23( C15 C23 ) C15_=_C24( C15 C24 ) C15_=_C25( C15 C25 ) C15_=_C106( C15 C106 ) \nC15_=_C144( C15 C144 ) C15_=_C227( C15 C227 ) C16_=_C17( C16 C17 ) C16_=_C18( C16 C18 ) C16_=_C19( C16 C19 ) C16_=_C20( C16 C20 ) \nC16_=_C21( C16 C21 ) C16_=_C22( C16 C22 ) C16_=_C23( C16 C23 ) C16_=_C24( C16 C24 ) C16_=_C25( C16 C25 ) C16_=_C107( C16 C107 ) \nC17_=_C18( C17 C18 ) C17_=_C19( C17 C19 ) C17_=_C20( C17 C20 ) C17_=_C21( C17 C21 ) C17_=_C22( C17 C22 ) C17_=_C23( C17 C23 ) \nC17_=_C24( C17 C24 ) C17_=_C25( C17 C25 ) C17_=_C108( C17 C108 ) C17_=_C145( C17 C145 ) C17_=_C228( C17 C228 ) C18_=_C19( C18 C19 ) \nC18_=_C20( C18 C20 ) C18_=_C21( C18 C21 ) C18_=_C22( C18 C22 ) C18_=_C23( C18 C23 ) C18_=_C24( C18 C24 ) C18_=_C25( C18 C25 ) \nC19_=_C20( C19 C20 ) C19_=_C21( C19 C21 ) C19_=_C22( C19 C22 ) C19_=_C23( C19 C23 ) C19_=_C24( C19 C24 ) C19_=_C25( C19 C25 ) \nC20_=_C21( C20 C21 ) C20_=_C22( C20 C22 ) C20_=_C23( C20 C23 ) C20_=_C24( C20 C24 ) C20_=_C25( C20 C25 ) C21_=_C22( C21 C22 ) \nC21_=_C23( C21 C23 ) C21_=_C24( C21 C24 ) C21_=_C25( C21 C25 ) C21_=_C111( C21 C111 ) C22_=_C23( C22 C23 ) C22_=_C24( C22 C24 ) \nC22_=_C25( C22 C25 ) C22_=_C112( C22 C112 ) C22_=_C151( C22 C151 ) C22_=_C231( C22 C231 ) C23_=_C24( C23 C24 ) C23_=_C25( C23 C25 ) \nC23_=_C113( C23 C113 ) C23_=_C152( C23 C152 ) C24_=_C25( C24 C25 ) C24_=_C114( C24 C114 ) C24_=_C153( C24 C153 ) C25_=_C115( C25 C115 ) \nC25_=_C154( C25 C154 ) C25_=_C232( C25 C232 ) C27_=_C32( C27 C32 ) C27_=_C51( C27 C51 ) C27_=_C71( C27 C71 ) C27_=_C96( C27 C96 ) \nC27_=_C97( C27 C97 ) C27_=_C98( C27 C98 ) C27_=_C100( C27 C100 ) C27_=_C101( C27 C101 ) C27_=_C102( C27 C102 ) C27_=_C103( C27 C103 ) \nC27_=_C104( C27 C104 ) C27_=_C105( C27 C105 ) C27_=_C106( C27 C106 ) C27_=_C107( C27 C107 ) C27_=_C108( C27 C108 ) C27_=_C109( C27 C109 ) \nC27_=_C110( C27 C110 ) C27_=_C111( C27 C111 ) C27_=_C112( C27 C112 ) C27_=_C113( C27 C113 ) C27_=_C114( C27 C114 ) C27_=_C115( C27 C115 ) \nC32_=_C57( C32 C57 ) C32_=_C77( C32 C77 ) C32_=_C119( C32 C119 ) C32_=_C136( C32 C136 ) C32_=_C180( C32 C180 ) C32_=_C199( C32 C199 ) \nC32_=_C217( C32 C217 ) C32_=_C218( C32 C218 ) C32_=_C219( C32 C219 ) C32_=_C220( C32 C220 ) C32_=_C221( C32 C221 ) C32_=_C222( C32 C222 ) \nC32_=_C223( C32 C223 ) C32_=_C224( C32 C224 ) C32_=_C225( C32 C225 ) C32_=_C226( C32 C226 ) C32_=_C227( C32 C227 ) C32_=_C228( C32 C228 ) \nC32_=_C229( C32 C229 ) C32_=_C230( C32 C230 ) C32_=_C231( C32 C231 ) C32_=_C232( C32 C232 ) C51_=_C53( C51 C53 ) C51_=_C57( C51 C57 ) \nC51_=_C71( C51 C71 ) C51_=_C96( C51 C96 ) C51_=_C97( C51 C97 ) C51_=_C98( C51 C98 ) C51_=_C100( C51 C100 ) C51_=_C101( C51 C101 ) \nC51_=_C102( C51 C102 ) C51_=_C103( C51 C103 ) C51_=_C104( C51 C104 ) C51_=_C105( C51 C105 ) C51_=_C106( C51 C106 ) C51_=_C107( C51 C107 ) \nC51_=_C108( C51 C108 ) C51_=_C109( C51 C109 ) C51_=_C110( C51 C110 ) C51_=_C111( C51 C111 ) C51_=_C112( C51 C112 ) C51_=_C113( C51 C113 ) \nC51_=_C114( C51 C114 ) C51_=_C115( C51 C115 ) C53_=_C57( C53 C57 ) C53_=_C73( C53 C73 ) C53_=_C97( C53 C97 ) C53_=_C116( C53 C116 ) \nC53_=_C134( C53 C134 ) C53_=_C135( C53 C135 ) C53_=_C136( C53 C136 ) C53_=_C137( C53 C137 ) C53_=_C138( C53 C138 ) C53_=_C139( C53 C139 ) \nC53_=_C140( C53 C140 ) C53_=_C141( C53 C141 ) C53_=_C142( C53 C142 ) C53_=_C143( C53 C143 ) C53_=_C144( C53 C144 ) C53_=_C145( C53 C145 ) \nC53_=_C146( C53 C146 ) C53_=_C147( C53 C147 ) C53_=_C148( C53 C148 ) C53_=_C149( C53 C149 ) C53_=_C150( C53 C150 ) C53_=_C151( C53 C151 ) \nC53_=_C152( C53 C152 ) C53_=_C153( C53 C153 ) C53_=_C154( C53 C154 ) C57_=_C77( C57 C77 ) C57_=_C119( C57 C119 ) C57_=_C136( C57 C136 ) \nC57_=_C180( C57 C180 ) C57_=_C199( C57 C199 ) C57_=_C217( C57 C217 ) C57_=_C218( C57 C218 ) C57_=_C219( C57 C219 ) C57_=_C220( C57 C220 ) \nC57_=_C221( C57 C221 ) C57_=_C222( C57 C222 ) C57_=_C223( C57 C223 ) C57_=_C224( C57 C224 ) C57_=_C225( C57 C225 ) C57_=_C226( C57 C226 ) \nC57_=_C227( C57 C227 ) C57_=_C228( C57 C228 ) C57_=_C229( C57 C229 ) C57_=_C230( C57 C230 ) C57_=_C231( C57 C231 ) C57_=_C232( C57 C232 ) \nC71_=_C73( C71 C73 ) C71_=_C77( C71 C77 ) C71_=_C96( C71 C96 ) C71_=_C97( C71 C97 ) C71_=_C98( C71 C98 ) C71_=_C100( C71 C100 ) \nC71_=_C101( C71 C101 ) C71_=_C102( C71 C102 ) C71_=_C103( C71 C103 ) C71_=_C104( C71 C104 ) C71_=_C105( C71 C105 ) C71_=_C106( C71 C106 ) \nC71_=_C107( C71 C107 ) C71_=_C108( C71 C108 ) C71_=_C109( C71 C109 ) C71_=_C110( C71 C110 ) C71_=_C111( C71 C111 ) C71_=_C112( C71 C112 ) \nC71_=_C113( C71 C113 ) C71_=_C114( C71 C114 ) C71_=_C115( C71 C115 ) C73_=_C77( C73 C77 ) C73_=_C97( C73 C97 ) C73_=_C116( C73 C116 ) \nC73_=_C134( C73 C134 ) C73_=_C135( C73 C135 ) C73_=_C136( C73 C136 ) C73_=_C137( C73 C137 ) C73_=_C138( C73 C138 ) C73_=_C139( C73 C139 ) \nC73_=_C140( C73 C140 ) C73_=_C141( C73 C141 ) C73_=_C142( C73 C142 ) C73_=_C143( C73 C143 ) C73_=_C144( C73 C144 ) C73_=_C145( C73 C145 ) \nC73_=_C146( C73 C146 ) C73_=_C147( C73 C147 ) C73_=_C148( C73 C148 ) C73_=_C149( C73 C149 ) C73_=_C150( C73 C150 ) C73_=_C151( C73 C151 ) \nC73_=_C152( C73 C152 ) C73_=_C153( C73 C153 ) C73_=_C154( C73 C154 ) C77_=_C119( C77 C119 ) C77_=_C136( C77 C136 ) C77_=_C180( C77 C180 ) \nC77_=_C199( C77 C199 ) C77_=_C217( C77 C217 ) C77_=_C218( C77 C218 ) C77_=_C219( C77 C219 ) C77_=_C220( C77 C220 ) C77_=_C221( C77 C221 ) \nC77_=_C222( C77 C222 ) C77_=_C223( C77 C223 ) C77_=_C224( C77 C224 ) C77_=_C225( C77 C225 ) C77_=_C226( C77 C226 ) C77_=_C227( C77 C227 ) \nC77_=_C228( C77 C228 ) C77_=_C229( C77 C229 ) C77_=_C230( C77 C230 ) C77_=_C231( C77 C231 ) C77_=_C232( C77 C232 ) C96_=_C97( C96 C97 ) \nC96_=_C98( C96 C98 ) C96_=_C100( C96 C100 ) C96_=_C101( C96 C101 ) C96_=_C102( C96 C102 ) C96_=_C103( C96 C103 ) C96_=_C104( C96 C104 ) \nC96_=_C105( C96 C105 ) C96_=_C106( C96 C106 ) C96_=_C107( C96 C107 ) C96_=_C108( C96 C108 ) C96_=_C109( C96 C109 ) C96_=_C110( C96 C110 ) \nC96_=_C111( C96 C111 ) C96_=_C112( C96 C112 ) C96_=_C113( C96 C113 ) C96_=_C114( C96 C114 ) C96_=_C115( C96 C115 ) C96_=_C116( C96 C116 ) \nC96_=_C119( C96 C119 ) C97_=_C98( C97 C98 ) C97_=_C100( C97 C100 ) C97_=_C101( C97 C101 ) C97_=_C102( C97 C102 ) C97_=_C103( C97 C103 ) \nC97_=_C104( C97 C104 ) C97_=_C105( C97 C105 ) C97_=_C106( C97 C106 ) C97_=_C107( C97 C107 ) C97_=_C108( C97 C108 ) C97_=_C109( C97 C109 ) \nC97_=_C110( C97 C110 ) C97_=_C111( C97 C111 ) C97_=_C112( C97 C112 ) C97_=_C113( C97 C113 ) C97_=_C114( C97 C114 ) C97_=_C115( C97 C115 ) \nC97_=_C116( C97 C116 ) C97_=_C134( C97 C134 ) C97_=_C135( C97 C135 ) C97_=_C136( C97 C136 ) C97_=_C137( C97 C137 ) C97_=_C138( C97 C138 ) \nC97_=_C139( C97 C139 ) C97_=_C140( C97 C140 ) C97_=_C141( C97 C141 ) C97_=_C142( C97 C142 ) C97_=_C143( C97 C143 ) C97_=_C144( C97 C144 ) \nC97_=_C145( C97 C145 ) C97_=_C146( C97 C146 ) C97_=_C147( C97 C147 ) C97_=_C148( C97 C148 ) C97_=_C149( C97 C149 ) C97_=_C150( C97 C150 ) \nC97_=_C151( C97 C151 ) C97_=_C152( C97 C152 ) C97_=_C153( C97 C153 ) C97_=_C154( C97 C154 ) C98_=_C100( C98 C100 ) C98_=_C101( C98 C101 ) \nC98_=_C102( C98 C102 ) C98_=_C103( C98 C103 ) C98_=_C104( C98 C104 ) C98_=_C105( C98 C105 ) C98_=_C106( C98 C106 ) C98_=_C107( C98 C107 ) \nC98_=_C108( C98 C108 ) C98_=_C109( C98 C109 ) C98_=_C110( C98 C110 ) C98_=_C111( C98 C111 ) C98_=_C112( C98 C112 ) C98_=_C113( C98 C113 ) \nC98_=_C114( C98 C114 ) C98_=_C115( C98 C115 ) C100_=_C101( C100 C101 ) C100_=_C102( C100 C102 ) C100_=_C103( C100 C103 ) C100_=_C104( C100 C104 ) \nC100_=_C105( C100 C105 ) C100_=_C106( C100 C106 ) C100_=_C107( C100 C107 ) C100_=_C108( C100 C108 ) C100_=_C109( C100 C109 ) C100_=_C110( C100 C110 ) \nC100_=_C111( C100 C111 ) C100_=_C112( C100 C112 ) C100_=_C113( C100 C113 ) C100_=_C114( C100 C114 ) C100_=_C115( C100 C115 ) C100_=_C137( C100 C137 ) \nC100_=_C218( C100 C218 ) C101_=_C102( C101 C102 ) C101_=_C103( C101 C103 ) C101_=_C104( C101 C104 ) C101_=_C105( C101 C105 ) C101_=_C106( C101 C106 ) \nC101_=_C107( C101 C107 ) C101_=_C108( C101 C108 ) C101_=_C109( C101 C109 ) C101_=_C110( C101 C110 ) C101_=_C111( C101 C111 ) C101_=_C112( C101 C112 ) \nC101_=_C113( C101 C113 ) C101_=_C114( C101 C114 ) C101_=_C115( C101 C115 ) C101_=_C219( C101 C219 ) C102_=_C103( C102 C103 ) C102_=_C104( C102 C104 ) \nC102_=_C105( C102 C105 ) C102_=_C106( C102 C106 ) C102_=_C107( C102 C107 ) C102_=_C108( C102 C108 ) C102_=_C109( C102 C109 ) C102_=_C110( C102 C110 ) \nC102_=_C111( C102 C111 ) C102_=_C112( C102 C112 ) C102_=_C113( C102 C113 ) C102_=_C114( C102 C114 ) C102_=_C115( C102 C115 ) C102_=_C138( C102 C138 ) \nC102_=_C222( C102 C222 ) C103_=_C104( C103 C104 ) C103_=_C105( C103 C105 ) C103_=_C106( C103 C106 ) C103_=_C107( C103 C107 ) C103_=_C108( C103 C108 ) \nC103_=_C109( C103 C109 ) C103_=_C110( C103 C110 ) C103_=_C111( C103 C111 ) C103_=_C112( C103 C112 ) C103_=_C113( C103 C113 ) C103_=_C114( C103 C114 ) \nC103_=_C115( C103 C115 ) C104_=_C105( C104 C105 ) C104_=_C106( C104 C106 ) C104_=_C107( C104 C107 ) C104_=_C108( C104 C108 ) C104_=_C109( C104 C109 ) \nC104_=_C110( C104 C110 ) C104_=_C111( C104 C111 ) C104_=_C112( C104 C112 ) C104_=_C113( C104 C113 ) C104_=_C114( C104 C114 ) C104_=_C115( C104 C115</w:t>
      </w:r>
    </w:p>
    <w:p>
      <w:pPr>
        <w:pStyle w:val="PreformattedText"/>
        <w:bidi w:val="0"/>
        <w:spacing w:before="0" w:after="0"/>
        <w:jc w:val="left"/>
        <w:rPr/>
      </w:pPr>
      <w:r>
        <w:rPr/>
        <w:t xml:space="preserve"> </w:t>
      </w:r>
      <w:r>
        <w:rPr/>
        <w:t>) \nC105_=_C106( C105 C106 ) C105_=_C107( C105 C107 ) C105_=_C108( C105 C108 ) C105_=_C109( C105 C109 ) C105_=_C110( C105 C110 ) C105_=_C111( C105 C111 ) \nC105_=_C112( C105 C112 ) C105_=_C113( C105 C113 ) C105_=_C114( C105 C114 ) C105_=_C115( C105 C115 ) C105_=_C143( C105 C143 ) C105_=_C226( C105 C226 ) \nC106_=_C107( C106 C107 ) C106_=_C108( C106 C108 ) C106_=_C109( C106 C109 ) C106_=_C110( C106 C110 ) C106_=_C111( C106 C111 ) C106_=_C112( C106 C112 ) \nC106_=_C113( C106 C113 ) C106_=_C114( C106 C114 ) C106_=_C115( C106 C115 ) C106_=_C144( C106 C144 ) C106_=_C227( C106 C227 ) C107_=_C108( C107 C108 ) \nC107_=_C109( C107 C109 ) C107_=_C110( C107 C110 ) C107_=_C111( C107 C111 ) C107_=_C112( C107 C112 ) C107_=_C113( C107 C113 ) C107_=_C114( C107 C114 ) \nC107_=_C115( C107 C115 ) C108_=_C109( C108 C109 ) C108_=_C110( C108 C110 ) C108_=_C111( C108 C111 ) C108_=_C112( C108 C112 ) C108_=_C113( C108 C113 ) \nC108_=_C114( C108 C114 ) C108_=_C115( C108 C115 ) C108_=_C145( C108 C145 ) C108_=_C228( C108 C228 ) C109_=_C110( C109 C110 ) C109_=_C111( C109 C111 ) \nC109_=_C112( C109 C112 ) C109_=_C113( C109 C113 ) C109_=_C114( C109 C114 ) C109_=_C115( C109 C115 ) C110_=_C111( C110 C111 ) C110_=_C112( C110 C112 ) \nC110_=_C113( C110 C113 ) C110_=_C114( C110 C114 ) C110_=_C115( C110 C115 ) C111_=_C112( C111 C112 ) C111_=_C113( C111 C113 ) C111_=_C114( C111 C114 ) \nC111_=_C115( C111 C115 ) C112_=_C113( C112 C113 ) C112_=_C114( C112 C114 ) C112_=_C115( C112 C115 ) C112_=_C151( C112 C151 ) C112_=_C231( C112 C231 ) \nC113_=_C114( C113 C114 ) C113_=_C115( C113 C115 ) C113_=_C152( C113 C152 ) C114_=_C115( C114 C115 ) C114_=_C153( C114 C153 ) C115_=_C154( C115 C154 ) \nC115_=_C232( C115 C232 ) C116_=_C119( C116 C119 ) C116_=_C134( C116 C134 ) C116_=_C135( C116 C135 ) C116_=_C136( C116 C136 ) C116_=_C137( C116 C137 ) \nC116_=_C138( C116 C138 ) C116_=_C139( C116 C139 ) C116_=_C140( C116 C140 ) C116_=_C141( C116 C141 ) C116_=_C142( C116 C142 ) C116_=_C143( C116 C143 ) \nC116_=_C144( C116 C144 ) C116_=_C145( C116 C145 ) C116_=_C146( C116 C146 ) C116_=_C147( C116 C147 ) C116_=_C148( C116 C148 ) C116_=_C149( C116 C149 ) \nC116_=_C150( C116 C150 ) C116_=_C151( C116 C151 ) C116_=_C152( C116 C152 ) C116_=_C153( C116 C153 ) C116_=_C154( C116 C154 ) C119_=_C136( C119 C136 ) \nC119_=_C180( C119 C180 ) C119_=_C199( C119 C199 ) C119_=_C217( C119 C217 ) C119_=_C218( C119 C218 ) C119_=_C219( C119 C219 ) C119_=_C220( C119 C220 ) \nC119_=_C221( C119 C221 ) C119_=_C222( C119 C222 ) C119_=_C223( C119 C223 ) C119_=_C224( C119 C224 ) C119_=_C225( C119 C225 ) C119_=_C226( C119 C226 ) \nC119_=_C227( C119 C227 ) C119_=_C228( C119 C228 ) C119_=_C229( C119 C229 ) C119_=_C230( C119 C230 ) C119_=_C231( C119 C231 ) C119_=_C232( C119 C232 ) \nC134_=_C135( C134 C135 ) C134_=_C136( C134 C136 ) C134_=_C137( C134 C137 ) C134_=_C138( C134 C138 ) C134_=_C139( C134 C139 ) C134_=_C140( C134 C140 ) \nC134_=_C141( C134 C141 ) C134_=_C142( C134 C142 ) C134_=_C143( C134 C143 ) C134_=_C144( C134 C144 ) C134_=_C145( C134 C145 ) C134_=_C146( C134 C146 ) \nC134_=_C147( C134 C147 ) C134_=_C148( C134 C148 ) C134_=_C149( C134 C149 ) C134_=_C150( C134 C150 ) C134_=_C151( C134 C151 ) C134_=_C152( C134 C152 ) \nC134_=_C153( C134 C153 ) C134_=_C154( C134 C154 ) C134_=_C180( C134 C180 ) C135_=_C136( C135 C136 ) C135_=_C137( C135 C137 ) C135_=_C138( C135 C138 ) \nC135_=_C139( C135 C139 ) C135_=_C140( C135 C140 ) C135_=_C141( C135 C141 ) C135_=_C142( C135 C142 ) C135_=_C143( C135 C143 ) C135_=_C144( C135 C144 ) \nC135_=_C145( C135 C145 ) C135_=_C146( C135 C146 ) C135_=_C147( C135 C147 ) C135_=_C148( C135 C148 ) C135_=_C149( C135 C149 ) C135_=_C150( C135 C150 ) \nC135_=_C151( C135 C151 ) C135_=_C152( C135 C152 ) C135_=_C153( C135 C153 ) C135_=_C154( C135 C154 ) C135_=_C199( C135 C199 ) C136_=_C137( C136 C137 ) \nC136_=_C138( C136 C138 ) C136_=_C139( C136 C139 ) C136_=_C140( C136 C140 ) C136_=_C141( C136 C141 ) C136_=_C142( C136 C142 ) C136_=_C143( C136 C143 ) \nC136_=_C144( C136 C144 ) C136_=_C145( C136 C145 ) C136_=_C146( C136 C146 ) C136_=_C147( C136 C147 ) C136_=_C148( C136 C148 ) C136_=_C149( C136 C149 ) \nC136_=_C150( C136 C150 ) C136_=_C151( C136 C151 ) C136_=_C152( C136 C152 ) C136_=_C153( C136 C153 ) C136_=_C154( C136 C154 ) C136_=_C180( C136 C180 ) \nC136_=_C199( C136 C199 ) C136_=_C217( C136 C217 ) C136_=_C218( C136 C218 ) C136_=_C219( C136 C219 ) C136_=_C220( C136 C220 ) C136_=_C221( C136 C221 ) \nC136_=_C222( C136 C222 ) C136_=_C223( C136 C223 ) C136_=_C224( C136 C224 ) C136_=_C225( C136 C225 ) C136_=_C226( C136 C226 ) C136_=_C227( C136 C227 ) \nC136_=_C228( C136 C228 ) C136_=_C229( C136 C229 ) C136_=_C230( C136 C230 ) C136_=_C231( C136 C231 ) C136_=_C232( C136 C232 ) C137_=_C138( C137 C138 ) \nC137_=_C139( C137 C139 ) C137_=_C140( C137 C140 ) C137_=_C141( C137 C141 ) C137_=_C142( C137 C142 ) C137_=_C143( C137 C143 ) C137_=_C144( C137 C144 ) \nC137_=_C145( C137 C145 ) C137_=_C146( C137 C146 ) C137_=_C147( C137 C147 ) C137_=_C148( C137 C148 ) C137_=_C149( C137 C149 ) C137_=_C150( C137 C150 ) \nC137_=_C151( C137 C151 ) C137_=_C152( C137 C152 ) C137_=_C153( C137 C153 ) C137_=_C154( C137 C154 ) C137_=_C218( C137 C218 ) C138_=_C139( C138 C139 ) \nC138_=_C140( C138 C140 ) C138_=_C141( C138 C141 ) C138_=_C142( C138 C142 ) C138_=_C143( C138 C143 ) C138_=_C144( C138 C144 ) C138_=_C145( C138 C145 ) \nC138_=_C146( C138 C146 ) C138_=_C147( C138 C147 ) C138_=_C148( C138 C148 ) C138_=_C149( C138 C149 ) C138_=_C150( C138 C150 ) C138_=_C151( C138 C151 ) \nC138_=_C152( C138 C152 ) C138_=_C153( C138 C153 ) C138_=_C154( C138 C154 ) C138_=_C222( C138 C222 ) C139_=_C140( C139 C140 ) C139_=_C141( C139 C141 ) \nC139_=_C142( C139 C142 ) C139_=_C143( C139 C143 ) C139_=_C144( C139 C144 ) C139_=_C145( C139 C145 ) C139_=_C146( C139 C146 ) C139_=_C147( C139 C147 ) \nC139_=_C148( C139 C148 ) C139_=_C149( C139 C149 ) C139_=_C150( C139 C150 ) C139_=_C151( C139 C151 ) C139_=_C152( C139 C152 ) C139_=_C153( C139 C153 ) \nC139_=_C154( C139 C154 ) C140_=_C141( C140 C141 ) C140_=_C142( C140 C142 ) C140_=_C143( C140 C143 ) C140_=_C144( C140 C144 ) C140_=_C145( C140 C145 ) \nC140_=_C146( C140 C146 ) C140_=_C147( C140 C147 ) C140_=_C148( C140 C148 ) C140_=_C149( C140 C149 ) C140_=_C150( C140 C150 ) C140_=_C151( C140 C151 ) \nC140_=_C152( C140 C152 ) C140_=_C153( C140 C153 ) C140_=_C154( C140 C154 ) C140_=_C223( C140 C223 ) C141_=_C142( C141 C142 ) C141_=_C143( C141 C143 ) \nC141_=_C144( C141 C144 ) C141_=_C145( C141 C145 ) C141_=_C146( C141 C146 ) C141_=_C147( C141 C147 ) C141_=_C148( C141 C148 ) C141_=_C149( C141 C149 ) \nC141_=_C150( C141 C150 ) C141_=_C151( C141 C151 ) C141_=_C152( C141 C152 ) C141_=_C153( C141 C153 ) C141_=_C154( C141 C154 ) C142_=_C143( C142 C143 ) \nC142_=_C144( C142 C144 ) C142_=_C145( C142 C145 ) C142_=_C146( C142 C146 ) C142_=_C147( C142 C147 ) C142_=_C148( C142 C148 ) C142_=_C149( C142 C149 ) \nC142_=_C150( C142 C150 ) C142_=_C151( C142 C151 ) C142_=_C152( C142 C152 ) C142_=_C153( C142 C153 ) C142_=_C154( C142 C154 ) C142_=_C225( C142 C225 ) \nC143_=_C144( C143 C144 ) C143_=_C145( C143 C145 ) C143_=_C146( C143 C146 ) C143_=_C147( C143 C147 ) C143_=_C148( C143 C148 ) C143_=_C149( C143 C149 ) \nC143_=_C150( C143 C150 ) C143_=_C151( C143 C151 ) C143_=_C152( C143 C152 ) C143_=_C153( C143 C153 ) C143_=_C154( C143 C154 ) C143_=_C226( C143 C226 ) \nC144_=_C145( C144 C145 ) C144_=_C146( C144 C146 ) C144_=_C147( C144 C147 ) C144_=_C148( C144 C148 ) C144_=_C149( C144 C149 ) C144_=_C150( C144 C150 ) \nC144_=_C151( C144 C151 ) C144_=_C152( C144 C152 ) C144_=_C153( C144 C153 ) C144_=_C154( C144 C154 ) C144_=_C227( C144 C227 ) C145_=_C146( C145 C146 ) \nC145_=_C147( C145 C147 ) C145_=_C148( C145 C148 ) C145_=_C149( C145 C149 ) C145_=_C150( C145 C150 ) C145_=_C151( C145 C151 ) C145_=_C152( C145 C152 ) \nC145_=_C153( C145 C153 ) C145_=_C154( C145 C154 ) C145_=_C228( C145 C228 ) C146_=_C147( C146 C147 ) C146_=_C148( C146 C148 ) C146_=_C149( C146 C149 ) \nC146_=_C150( C146 C150 ) C146_=_C151( C146 C151 ) C146_=_C152( C146 C152 ) C146_=_C153( C146 C153 ) C146_=_C154( C146 C154 ) C146_=_C229( C146 C229 ) \nC147_=_C148( C147 C148 ) C147_=_C149( C147 C149 ) C147_=_C150( C147 C150 ) C147_=_C151( C147 C151 ) C147_=_C152( C147 C152 ) C147_=_C153( C147 C153 ) \nC147_=_C154( C147 C154 ) C148_=_C149( C148 C149 ) C148_=_C150( C148 C150 ) C148_=_C151( C148 C151 ) C148_=_C152( C148 C152 ) C148_=_C153( C148 C153 ) \nC148_=_C154( C148 C154 ) C149_=_C150( C149 C150 ) C149_=_C151( C149 C151 ) C149_=_C152( C149 C152 ) C149_=_C153( C149 C153 ) C149_=_C154( C149 C154 ) \nC150_=_C151( C150 C151 ) C150_=_C152( C150 C152 ) C150_=_C153( C150 C153 ) C150_=_C154( C150 C154 ) C151_=_C152( C151 C152 ) C151_=_C153( C151 C153 ) \nC151_=_C154( C151 C154 ) C151_=_C231( C151 C231 ) C152_=_C153( C152 C153 ) C152_=_C154( C152 C154 ) C153_=_C154( C153 C154 ) C154_=_C232( C154 C232 ) \nC180_=_C199( C180 C199 ) C180_=_C217( C180 C217 ) C180_=_C218( C180 C218 ) C180_=_C219( C180 C219 ) C180_=_C220( C180 C220 ) C180_=_C221( C180 C221 ) \nC180_=_C222( C180 C222 ) C180_=_C223( C180 C223 ) C180_=_C224( C180 C224 ) C180_=_C225( C180 C225 ) C180_=_C226( C180 C226 ) C180_=_C227( C180 C227 ) \nC180_=_C228( C180 C228 ) C180_=_C229( C180 C229 ) C180_=_C230( C180 C230 ) C180_=_C231( C180 C231 ) C180_=_C232( C180 C232 ) C199_=_C217( C199 C217 ) \nC199_=_C218( C199 C218 ) C199_=_C219( C199 C219 ) C199_=_C220( C199 C220 ) C199_=_C221( C199 C221 ) C199_=_C222( C199 C222 ) C199_=_C223( C199 C223 ) \nC199_=_C224( C199 C224 ) C199_=_C225( C199 C225 ) C199_=_C226( C199 C226 ) C199_=_C227( C199 C227 ) C199_=_C228( C199 C228 ) C199_=_C229( C199 C229 ) \nC199_=_C230( C199 C230 ) C199_=_C231( C199 C231 ) C199_=_C232( C199 C232 ) C217_=_C218( C217 C218 ) C217_=_C219( C217 C219 ) C217_=_C220( C217 C220 ) \nC217_=_C221( C217 C221 ) C217_=_C222( C217 C222 ) C217_=_C223( C217 C223 ) C217_=_C224( C217 C224 ) C217_=_C225( C217 C225 ) C217_=_C226( C217 C226 ) \nC217_=_C227( C217</w:t>
      </w:r>
    </w:p>
    <w:p>
      <w:pPr>
        <w:pStyle w:val="PreformattedText"/>
        <w:bidi w:val="0"/>
        <w:spacing w:before="0" w:after="0"/>
        <w:jc w:val="left"/>
        <w:rPr/>
      </w:pPr>
      <w:r>
        <w:rPr/>
        <w:t xml:space="preserve"> </w:t>
      </w:r>
      <w:r>
        <w:rPr/>
        <w:t>C227 ) C217_=_C228( C217 C228 ) C217_=_C229( C217 C229 ) C217_=_C230( C217 C230 ) C217_=_C231( C217 C231 ) C217_=_C232( C217 C232 ) \nC218_=_C219( C218 C219 ) C218_=_C220( C218 C220 ) C218_=_C221( C218 C221 ) C218_=_C222( C218 C222 ) C218_=_C223( C218 C223 ) C218_=_C224( C218 C224 ) \nC218_=_C225( C218 C225 ) C218_=_C226( C218 C226 ) C218_=_C227( C218 C227 ) C218_=_C228( C218 C228 ) C218_=_C229( C218 C229 ) C218_=_C230( C218 C230 ) \nC218_=_C231( C218 C231 ) C218_=_C232( C218 C232 ) C219_=_C220( C219 C220 ) C219_=_C221( C219 C221 ) C219_=_C222( C219 C222 ) C219_=_C223( C219 C223 ) \nC219_=_C224( C219 C224 ) C219_=_C225( C219 C225 ) C219_=_C226( C219 C226 ) C219_=_C227( C219 C227 ) C219_=_C228( C219 C228 ) C219_=_C229( C219 C229 ) \nC219_=_C230( C219 C230 ) C219_=_C231( C219 C231 ) C219_=_C232( C219 C232 ) C220_=_C221( C220 C221 ) C220_=_C222( C220 C222 ) C220_=_C223( C220 C223 ) \nC220_=_C224( C220 C224 ) C220_=_C225( C220 C225 ) C220_=_C226( C220 C226 ) C220_=_C227( C220 C227 ) C220_=_C228( C220 C228 ) C220_=_C229( C220 C229 ) \nC220_=_C230( C220 C230 ) C220_=_C231( C220 C231 ) C220_=_C232( C220 C232 ) C221_=_C222( C221 C222 ) C221_=_C223( C221 C223 ) C221_=_C224( C221 C224 ) \nC221_=_C225( C221 C225 ) C221_=_C226( C221 C226 ) C221_=_C227( C221 C227 ) C221_=_C228( C221 C228 ) C221_=_C229( C221 C229 ) C221_=_C230( C221 C230 ) \nC221_=_C231( C221 C231 ) C221_=_C232( C221 C232 ) C222_=_C223( C222 C223 ) C222_=_C224( C222 C224 ) C222_=_C225( C222 C225 ) C222_=_C226( C222 C226 ) \nC222_=_C227( C222 C227 ) C222_=_C228( C222 C228 ) C222_=_C229( C222 C229 ) C222_=_C230( C222 C230 ) C222_=_C231( C222 C231 ) C222_=_C232( C222 C232 ) \nC223_=_C224( C223 C224 ) C223_=_C225( C223 C225 ) C223_=_C226( C223 C226 ) C223_=_C227( C223 C227 ) C223_=_C228( C223 C228 ) C223_=_C229( C223 C229 ) \nC223_=_C230( C223 C230 ) C223_=_C231( C223 C231 ) C223_=_C232( C223 C232 ) C224_=_C225( C224 C225 ) C224_=_C226( C224 C226 ) C224_=_C227( C224 C227 ) \nC224_=_C228( C224 C228 ) C224_=_C229( C224 C229 ) C224_=_C230( C224 C230 ) C224_=_C231( C224 C231 ) C224_=_C232( C224 C232 ) C225_=_C226( C225 C226 ) \nC225_=_C227( C225 C227 ) C225_=_C228( C225 C228 ) C225_=_C229( C225 C229 ) C225_=_C230( C225 C230 ) C225_=_C231( C225 C231 ) C225_=_C232( C225 C232 ) \nC226_=_C227( C226 C227 ) C226_=_C228( C226 C228 ) C226_=_C229( C226 C229 ) C226_=_C230( C226 C230 ) C226_=_C231( C226 C231 ) C226_=_C232( C226 C232 ) \nC227_=_C228( C227 C228 ) C227_=_C229( C227 C229 ) C227_=_C230( C227 C230 ) C227_=_C231( C227 C231 ) C227_=_C232( C227 C232 ) C228_=_C229( C228 C229 ) \nC228_=_C230( C228 C230 ) C228_=_C231( C228 C231 ) C228_=_C232( C228 C232 ) C229_=_C230( C229 C230 ) C229_=_C231( C229 C231 ) C229_=_C232( C229 C232 ) \nC230_=_C231( C230 C231 ) C230_=_C232( C230 C232 ) C231_=_C232( C231 C232 ) "];250-&gt;347[label="89: C0 C1 C3 C6 C7 \nC8 C9 C10 C11 C12 C13 \nC14 C15 C16 C17 C18 C19 \nC20 C21 C22 C23 C24 C25 \nC27 C32 C51 C53 C57 C71 \nC73 C77 C96 C98 C100 C101 \nC102 C103 C104 C105 C106 C107 \nC108 C109 C110 C111 C112 C113 \nC114 C115 C116 C119 C134 C135 \nC137 C138 C139 C140 C141 C142 \nC143 C144 C145 C146 C147 C148 \nC149 C150 C151 C152 C153 C154 \nC180 C199 C217 C218 C219 C220 \nC221 C222 C223 C224 C225 C226 \nC227 C228 C229 C230 C231 C232 \n1026: C0_=_C1 ,C0_=_C3 ,C0_=_C6 ,C0_=_C7 ,C0_=_C8 ,\nC0_=_C9 ,C0_=_C10 ,C0_=_C11 ,C0_=_C12 ,C0_=_C13 ,C0_=_C14 ,\nC0_=_C15 ,C0_=_C16 ,C0_=_C17 ,C0_=_C18 ,C0_=_C19 ,C0_=_C20 ,\nC0_=_C21 ,C0_=_C22 ,C0_=_C23 ,C0_=_C24 ,C0_=_C25 ,C0_=_C51 ,\nC0_=_C53 ,C0_=_C57 ,C1_=_C3 ,C1_=_C6 ,C1_=_C7 ,C1_=_C8 ,\nC1_=_C9 ,C1_=_C10 ,C1_=_C11 ,C1_=_C12 ,C1_=_C13 ,C1_=_C14 ,\nC1_=_C15 ,C1_=_C16 ,C1_=_C17 ,C1_=_C18 ,C1_=_C19 ,C1_=_C20 ,\nC1_=_C21 ,C1_=_C22 ,C1_=_C23 ,C1_=_C24 ,C1_=_C25 ,C1_=_C71 ,\nC1_=_C73 ,C1_=_C77 ,C3_=_C6 ,C3_=_C7 ,C3_=_C8 ,C3_=_C9 ,\nC3_=_C10 ,C3_=_C11 ,C3_=_C12 ,C3_=_C13 ,C3_=_C14 ,C3_=_C15 ,\nC3_=_C16 ,C3_=_C17 ,C3_=_C18 ,C3_=_C19 ,C3_=_C20 ,C3_=_C21 ,\nC3_=_C22 ,C3_=_C23 ,C3_=_C24 ,C3_=_C25 ,C3_=_C96 ,C3_=_C116 ,\nC3_=_C119 ,C6_=_C7 ,C6_=_C8 ,C6_=_C9 ,C6_=_C10 ,C6_=_C11 ,\nC6_=_C12 ,C6_=_C13 ,C6_=_C14 ,C6_=_C15 ,C6_=_C16 ,C6_=_C17 ,\nC6_=_C18 ,C6_=_C19 ,C6_=_C20 ,C6_=_C21 ,C6_=_C22 ,C6_=_C23 ,\nC6_=_C24 ,C6_=_C25 ,C6_=_C217 ,C7_=_C8 ,C7_=_C9 ,C7_=_C10 ,\nC7_=_C11 ,C7_=_C12 ,C7_=_C13 ,C7_=_C14 ,C7_=_C15 ,C7_=_C16 ,\nC7_=_C17 ,C7_=_C18 ,C7_=_C19 ,C7_=_C20 ,C7_=_C21 ,C7_=_C22 ,\nC7_=_C23 ,C7_=_C24 ,C7_=_C25 ,C7_=_C100 ,C7_=_C137 ,C7_=_C218 ,\nC8_=_C9 ,C8_=_C10 ,C8_=_C11 ,C8_=_C12 ,C8_=_C13 ,C8_=_C14 ,\nC8_=_C15 ,C8_=_C16 ,C8_=_C17 ,C8_=_C18 ,C8_=_C19 ,C8_=_C20 ,\nC8_=_C21 ,C8_=_C22 ,C8_=_C23 ,C8_=_C24 ,C8_=_C25 ,C8_=_C101 ,\nC8_=_C219 ,C9_=_C10 ,C9_=_C11 ,C9_=_C12 ,C9_=_C13 ,C9_=_C14 ,\nC9_=_C15 ,C9_=_C16 ,C9_=_C17 ,C9_=_C18 ,C9_=_C19 ,C9_=_C20 ,\nC9_=_C21 ,C9_=_C22 ,C9_=_C23 ,C9_=_C24 ,C9_=_C25 ,C9_=_C220 ,\nC10_=_C11 ,C10_=_C12 ,C10_=_C13 ,C10_=_C14 ,C10_=_C15 ,C10_=_C16 ,\nC10_=_C17 ,C10_=_C18 ,C10_=_C19 ,C10_=_C20 ,C10_=_C21 ,C10_=_C22 ,\nC10_=_C23 ,C10_=_C24 ,C10_=_C25 ,C10_=_C102 ,C10_=_C138 ,C10_=_C222 ,\nC11_=_C12 ,C11_=_C13 ,C11_=_C14 ,C11_=_C15 ,C11_=_C16 ,C11_=_C17 ,\nC11_=_C18 ,C11_=_C19 ,C11_=_C20 ,C11_=_C21 ,C11_=_C22 ,C11_=_C23 ,\nC11_=_C24 ,C11_=_C25 ,C12_=_C13 ,C12_=_C14 ,C12_=_C15 ,C12_=_C16 ,\nC12_=_C17 ,C12_=_C18 ,C12_=_C19 ,C12_=_C20 ,C12_=_C21 ,C12_=_C22 ,\nC12_=_C23 ,C12_=_C24 ,C12_=_C25 ,C13_=_C14 ,C13_=_C15 ,C13_=_C16 ,\nC13_=_C17 ,C13_=_C18 ,C13_=_C19 ,C13_=_C20 ,C13_=_C21 ,C13_=_C22 ,\nC13_=_C23 ,C13_=_C24 ,C13_=_C25 ,C14_=_C15 ,C14_=_C16 ,C14_=_C17 ,\nC14_=_C18 ,C14_=_C19 ,C14_=_C20 ,C14_=_C21 ,C14_=_C22 ,C14_=_C23 ,\nC14_=_C24 ,C14_=_C25 ,C14_=_C105 ,C14_=_C143 ,C14_=_C226 ,C15_=_C16 ,\nC15_=_C17 ,C15_=_C18 ,C15_=_C19 ,C15_=_C20 ,C15_=_C21 ,C15_=_C22 ,\nC15_=_C23 ,C15_=_C24 ,C15_=_C25 ,C15_=_C106 ,C15_=_C144 ,C15_=_C227 ,\nC16_=_C17 ,C16_=_C18 ,C16_=_C19 ,C16_=_C20 ,C16_=_C21 ,C16_=_C22 ,\nC16_=_C23 ,C16_=_C24 ,C16_=_C25 ,C16_=_C107 ,C17_=_C18 ,C17_=_C19 ,\nC17_=_C20 ,C17_=_C21 ,C17_=_C22 ,C17_=_C23 ,C17_=_C24 ,C17_=_C25 ,\nC17_=_C108 ,C17_=_C145 ,C17_=_C228 ,C18_=_C19 ,C18_=_C20 ,C18_=_C21 ,\nC18_=_C22 ,C18_=_C23 ,C18_=_C24 ,C18_=_C25 ,C19_=_C20 ,C19_=_C21 ,\nC19_=_C22 ,C19_=_C23 ,C19_=_C24 ,C19_=_C25 ,C20_=_C21 ,C20_=_C22 ,\nC20_=_C23 ,C20_=_C24 ,C20_=_C25 ,C21_=_C22 ,C21_=_C23 ,C21_=_C24 ,\nC21_=_C25 ,C21_=_C111 ,C22_=_C23 ,C22_=_C24 ,C22_=_C25 ,C22_=_C112 ,\nC22_=_C151 ,C22_=_C231 ,C23_=_C24 ,C23_=_C25 ,C23_=_C113 ,C23_=_C152 ,\nC24_=_C25 ,C24_=_C114 ,C24_=_C153 ,C25_=_C115 ,C25_=_C154 ,C25_=_C232 ,\nC27_=_C32 ,C27_=_C51 ,C27_=_C71 ,C27_=_C96 ,C27_=_C98 ,C27_=_C100 ,\nC27_=_C101 ,C27_=_C102 ,C27_=_C103 ,C27_=_C104 ,C27_=_C105 ,C27_=_C106 ,\nC27_=_C107 ,C27_=_C108 ,C27_=_C109 ,C27_=_C110 ,C27_=_C111 ,C27_=_C112 ,\nC27_=_C113 ,C27_=_C114 ,C27_=_C115 ,C32_=_C57 ,C32_=_C77 ,C32_=_C119 ,\nC32_=_C180 ,C32_=_C199 ,C32_=_C217 ,C32_=_C218 ,C32_=_C219 ,C32_=_C220 ,\nC32_=_C221 ,C32_=_C222 ,C32_=_C223 ,C32_=_C224 ,C32_=_C225 ,C32_=_C226 ,\nC32_=_C227 ,C32_=_C228 ,C32_=_C229 ,C32_=_C230 ,C32_=_C231 ,C32_=_C232 ,\nC51_=_C53 ,C51_=_C57 ,C51_=_C71 ,C51_=_C96 ,C51_=_C98 ,C51_=_C100 ,\nC51_=_C101 ,C51_=_C102 ,C51_=_C103 ,C51_=_C104 ,C51_=_C105 ,C51_=_C106 ,\nC51_=_C107 ,C51_=_C108 ,C51_=_C109 ,C51_=_C110 ,C51_=_C111 ,C51_=_C112 ,\nC51_=_C113 ,C51_=_C114 ,C51_=_C115 ,C53_=_C57 ,C53_=_C73 ,C53_=_C116 ,\nC53_=_C134 ,C53_=_C135 ,C53_=_C137 ,C53_=_C138 ,C53_=_C139 ,C53_=_C140 ,\nC53_=_C141 ,C53_=_C142 ,C53_=_C143 ,C53_=_C144 ,C53_=_C145 ,C53_=_C146 ,\nC53_=_C147 ,C53_=_C148 ,C53_=_C149 ,C53_=_C150 ,C53_=_C151 ,C53_=_C152 ,\nC53_=_C153 ,C53_=_C154 ,C57_=_C77 ,C57_=_C119 ,C57_=_C180 ,C57_=_C199 ,\nC57_=_C217 ,C57_=_C218 ,C57_=_C219 ,C57_=_C220 ,C57_=_C221 ,C57_=_C222 ,\nC57_=_C223 ,C57_=_C224 ,C57_=_C225 ,C57_=_C226 ,C57_=_C227 ,C57_=_C228 ,\nC57_=_C229 ,C57_=_C230 ,C57_=_C231 ,C57_=_C232 ,C71_=_C73 ,C71_=_C77 ,\nC71_=_C96 ,C71_=_C98 ,C71_=_C100 ,C71_=_C101 ,C71_=_C102 ,C71_=_C103 ,\nC71_=_C104 ,C71_=_C105 ,C71_=_C106 ,C71_=_C107 ,C71_=_C108 ,C71_=_C109 ,\nC71_=_C110 ,C71_=_C111 ,C71_=_C112 ,C71_=_C113 ,C71_=_C114 ,C71_=_C115 ,\nC73_=_C77 ,C73_=_C116 ,C73_=_C134 ,C73_=_C135 ,C73_=_C137 ,C73_=_C138 ,\nC73_=_C139 ,C73_=_C140 ,C73_=_C141 ,C73_=_C142 ,C73_=_C143 ,C73_=_C144 ,\nC73_=_C145 ,C73_=_C146 ,C73_=_C147 ,C73_=_C148 ,C73_=_C149 ,C73_=_C150 ,\nC73_=_C151 ,C73_=_C152 ,C73_=_C153 ,C73_=_C154 ,C77_=_C119 ,C77_=_C180 ,\nC77_=_C199 ,C77_=_C217 ,C77_=_C218 ,C77_=_C219 ,C77_=_C220 ,C77_=_C221 ,\nC77_=_C222 ,C77_=_C223 ,C77_=_C224 ,C77_=_C225 ,C77_=_C226 ,C77_=_C227 ,\nC77_=_C228 ,C77_=_C229 ,C77_=_C230 ,C77_=_C231 ,C77_=_C232 ,C96_=_C98 ,\nC96_=_C100 ,C96_=_C101 ,C96_=_C102 ,C96_=_C103 ,C96_=_C104 ,C96_=_C105 ,\nC96_=_C106 ,C96_=_C107 ,C96_=_C108 ,C96_=_C109 ,C96_=_C110 ,C96_=_C111 ,\nC96_=_C112 ,C96_=_C113 ,C96_=_C114 ,C96_=_C115 ,C96_=_C116 ,C96_=_C119 ,\nC98_=_C100 ,C98_=_C101 ,C98_=_C102 ,C98_=_C103 ,C98_=_C104 ,C98_=_C105 ,\nC98_=_C106 ,C98_=_C107 ,C98_=_C108 ,C98_=_C109 ,C98_=_C110 ,C98_=_C111 ,\nC98_=_C112 ,C98_=_C113 ,C98_=_C114 ,C98_=_C115 ,C100_=_C101 ,C100_=_C102 ,\nC100_=_C103 ,C100_=_C104 ,C100_=_C105 ,C100_=_C106 ,C100_=_C107 ,C100_=_C108 ,\nC100_=_C109 ,C100_=_C110 ,C100_=_C111 ,C100_=_C112 ,C100_=_C113 ,C100_=_C114 ,\nC100_=_C115 ,C100_=_C137 ,C100_=_C218 ,C101_=_C102 ,C101_=_C103 ,C101_=_C104 ,\nC101_=_C105 ,C101_=_C106 ,C101_=_C107 ,C101_=_C108 ,C101_=_C109 ,C101_=_C110 ,\nC101_=_C111 ,C101_=_C112 ,C101_=_C113 ,C101_=_C114 ,C101_=_C115 ,C101_=_C219 ,\nC102_=_C103 ,C102_=_C104 ,C102_=_C105 ,C102_=_C106 ,C102_=_C107 ,C102_=_C108 ,\nC102_=_C109 ,C102_=_C110 ,C102_=_C111 ,C102_=_C112 ,C102_=_C113 ,C102_=_C114 ,\nC102_=_C115 ,C102_=_C138 ,C102_=_C222 ,C103_=_C104 ,C103_=_C105 ,C103_=_C106 ,\nC103_=_C107 ,C103_=_C108 ,C103_=_C109 ,C103_=_C110 ,C103_=_C111 ,C103_=_C112 ,\nC103_=_C113 ,C103_=_C114 ,C103_=_C115 ,C104_=_C105 ,C104_=_C106 ,C104_=_C107 ,\nC104_=_C108 ,C104_=_C109 ,C104_=_C110 ,C104_=_C111 ,C104_=_C112 ,C104_=_C113 ,\nC104_=_C114 ,C104_=_C115 ,C105_=_C106 ,C105_=_C107 ,C105_=_C108 ,C105_=_C109 ,\nC105_=_C110</w:t>
      </w:r>
    </w:p>
    <w:p>
      <w:pPr>
        <w:pStyle w:val="PreformattedText"/>
        <w:bidi w:val="0"/>
        <w:spacing w:before="0" w:after="0"/>
        <w:jc w:val="left"/>
        <w:rPr/>
      </w:pPr>
      <w:r>
        <w:rPr/>
        <w:t xml:space="preserve"> </w:t>
      </w:r>
      <w:r>
        <w:rPr/>
        <w:t>,C105_=_C111 ,C105_=_C112 ,C105_=_C113 ,C105_=_C114 ,C105_=_C115 ,\nC105_=_C143 ,C105_=_C226 ,C106_=_C107 ,C106_=_C108 ,C106_=_C109 ,C106_=_C110 ,\nC106_=_C111 ,C106_=_C112 ,C106_=_C113 ,C106_=_C114 ,C106_=_C115 ,C106_=_C144 ,\nC106_=_C227 ,C107_=_C108 ,C107_=_C109 ,C107_=_C110 ,C107_=_C111 ,C107_=_C112 ,\nC107_=_C113 ,C107_=_C114 ,C107_=_C115 ,C108_=_C109 ,C108_=_C110 ,C108_=_C111 ,\nC108_=_C112 ,C108_=_C113 ,C108_=_C114 ,C108_=_C115 ,C108_=_C145 ,C108_=_C228 ,\nC109_=_C110 ,C109_=_C111 ,C109_=_C112 ,C109_=_C113 ,C109_=_C114 ,C109_=_C115 ,\nC110_=_C111 ,C110_=_C112 ,C110_=_C113 ,C110_=_C114 ,C110_=_C115 ,C111_=_C112 ,\nC111_=_C113 ,C111_=_C114 ,C111_=_C115 ,C112_=_C113 ,C112_=_C114 ,C112_=_C115 ,\nC112_=_C151 ,C112_=_C231 ,C113_=_C114 ,C113_=_C115 ,C113_=_C152 ,C114_=_C115 ,\nC114_=_C153 ,C115_=_C154 ,C115_=_C232 ,C116_=_C119 ,C116_=_C134 ,C116_=_C135 ,\nC116_=_C137 ,C116_=_C138 ,C116_=_C139 ,C116_=_C140 ,C116_=_C141 ,C116_=_C142 ,\nC116_=_C143 ,C116_=_C144 ,C116_=_C145 ,C116_=_C146 ,C116_=_C147 ,C116_=_C148 ,\nC116_=_C149 ,C116_=_C150 ,C116_=_C151 ,C116_=_C152 ,C116_=_C153 ,C116_=_C154 ,\nC119_=_C180 ,C119_=_C199 ,C119_=_C217 ,C119_=_C218 ,C119_=_C219 ,C119_=_C220 ,\nC119_=_C221 ,C119_=_C222 ,C119_=_C223 ,C119_=_C224 ,C119_=_C225 ,C119_=_C226 ,\nC119_=_C227 ,C119_=_C228 ,C119_=_C229 ,C119_=_C230 ,C119_=_C231 ,C119_=_C232 ,\nC134_=_C135 ,C134_=_C137 ,C134_=_C138 ,C134_=_C139 ,C134_=_C140 ,C134_=_C141 ,\nC134_=_C142 ,C134_=_C143 ,C134_=_C144 ,C134_=_C145 ,C134_=_C146 ,C134_=_C147 ,\nC134_=_C148 ,C134_=_C149 ,C134_=_C150 ,C134_=_C151 ,C134_=_C152 ,C134_=_C153 ,\nC134_=_C154 ,C134_=_C180 ,C135_=_C137 ,C135_=_C138 ,C135_=_C139 ,C135_=_C140 ,\nC135_=_C141 ,C135_=_C142 ,C135_=_C143 ,C135_=_C144 ,C135_=_C145 ,C135_=_C146 ,\nC135_=_C147 ,C135_=_C148 ,C135_=_C149 ,C135_=_C150 ,C135_=_C151 ,C135_=_C152 ,\nC135_=_C153 ,C135_=_C154 ,C135_=_C199 ,C137_=_C138 ,C137_=_C139 ,C137_=_C140 ,\nC137_=_C141 ,C137_=_C142 ,C137_=_C143 ,C137_=_C144 ,C137_=_C145 ,C137_=_C146 ,\nC137_=_C147 ,C137_=_C148 ,C137_=_C149 ,C137_=_C150 ,C137_=_C151 ,C137_=_C152 ,\nC137_=_C153 ,C137_=_C154 ,C137_=_C218 ,C138_=_C139 ,C138_=_C140 ,C138_=_C141 ,\nC138_=_C142 ,C138_=_C143 ,C138_=_C144 ,C138_=_C145 ,C138_=_C146 ,C138_=_C147 ,\nC138_=_C148 ,C138_=_C149 ,C138_=_C150 ,C138_=_C151 ,C138_=_C152 ,C138_=_C153 ,\nC138_=_C154 ,C138_=_C222 ,C139_=_C140 ,C139_=_C141 ,C139_=_C142 ,C139_=_C143 ,\nC139_=_C144 ,C139_=_C145 ,C139_=_C146 ,C139_=_C147 ,C139_=_C148 ,C139_=_C149 ,\nC139_=_C150 ,C139_=_C151 ,C139_=_C152 ,C139_=_C153 ,C139_=_C154 ,C140_=_C141 ,\nC140_=_C142 ,C140_=_C143 ,C140_=_C144 ,C140_=_C145 ,C140_=_C146 ,C140_=_C147 ,\nC140_=_C148 ,C140_=_C149 ,C140_=_C150 ,C140_=_C151 ,C140_=_C152 ,C140_=_C153 ,\nC140_=_C154 ,C140_=_C223 ,C141_=_C142 ,C141_=_C143 ,C141_=_C144 ,C141_=_C145 ,\nC141_=_C146 ,C141_=_C147 ,C141_=_C148 ,C141_=_C149 ,C141_=_C150 ,C141_=_C151 ,\nC141_=_C152 ,C141_=_C153 ,C141_=_C154 ,C142_=_C143 ,C142_=_C144 ,C142_=_C145 ,\nC142_=_C146 ,C142_=_C147 ,C142_=_C148 ,C142_=_C149 ,C142_=_C150 ,C142_=_C151 ,\nC142_=_C152 ,C142_=_C153 ,C142_=_C154 ,C142_=_C225 ,C143_=_C144 ,C143_=_C145 ,\nC143_=_C146 ,C143_=_C147 ,C143_=_C148 ,C143_=_C149 ,C143_=_C150 ,C143_=_C151 ,\nC143_=_C152 ,C143_=_C153 ,C143_=_C154 ,C143_=_C226 ,C144_=_C145 ,C144_=_C146 ,\nC144_=_C147 ,C144_=_C148 ,C144_=_C149 ,C144_=_C150 ,C144_=_C151 ,C144_=_C152 ,\nC144_=_C153 ,C144_=_C154 ,C144_=_C227 ,C145_=_C146 ,C145_=_C147 ,C145_=_C148 ,\nC145_=_C149 ,C145_=_C150 ,C145_=_C151 ,C145_=_C152 ,C145_=_C153 ,C145_=_C154 ,\nC145_=_C228 ,C146_=_C147 ,C146_=_C148 ,C146_=_C149 ,C146_=_C150 ,C146_=_C151 ,\nC146_=_C152 ,C146_=_C153 ,C146_=_C154 ,C146_=_C229 ,C147_=_C148 ,C147_=_C149 ,\nC147_=_C150 ,C147_=_C151 ,C147_=_C152 ,C147_=_C153 ,C147_=_C154 ,C148_=_C149 ,\nC148_=_C150 ,C148_=_C151 ,C148_=_C152 ,C148_=_C153 ,C148_=_C154 ,C149_=_C150 ,\nC149_=_C151 ,C149_=_C152 ,C149_=_C153 ,C149_=_C154 ,C150_=_C151 ,C150_=_C152 ,\nC150_=_C153 ,C150_=_C154 ,C151_=_C152 ,C151_=_C153 ,C151_=_C154 ,C151_=_C231 ,\nC152_=_C153 ,C152_=_C154 ,C153_=_C154 ,C154_=_C232 ,C180_=_C199 ,C180_=_C217 ,\nC180_=_C218 ,C180_=_C219 ,C180_=_C220 ,C180_=_C221 ,C180_=_C222 ,C180_=_C223 ,\nC180_=_C224 ,C180_=_C225 ,C180_=_C226 ,C180_=_C227 ,C180_=_C228 ,C180_=_C229 ,\nC180_=_C230 ,C180_=_C231 ,C180_=_C232 ,C199_=_C217 ,C199_=_C218 ,C199_=_C219 ,\nC199_=_C220 ,C199_=_C221 ,C199_=_C222 ,C199_=_C223 ,C199_=_C224 ,C199_=_C225 ,\nC199_=_C226 ,C199_=_C227 ,C199_=_C228 ,C199_=_C229 ,C199_=_C230 ,C199_=_C231 ,\nC199_=_C232 ,C217_=_C218 ,C217_=_C219 ,C217_=_C220 ,C217_=_C221 ,C217_=_C222 ,\nC217_=_C223 ,C217_=_C224 ,C217_=_C225 ,C217_=_C226 ,C217_=_C227 ,C217_=_C228 ,\nC217_=_C229 ,C217_=_C230 ,C217_=_C231 ,C217_=_C232 ,C218_=_C219 ,C218_=_C220 ,\nC218_=_C221 ,C218_=_C222 ,C218_=_C223 ,C218_=_C224 ,C218_=_C225 ,C218_=_C226 ,\nC218_=_C227 ,C218_=_C228 ,C218_=_C229 ,C218_=_C230 ,C218_=_C231 ,C218_=_C232 ,\nC219_=_C220 ,C219_=_C221 ,C219_=_C222 ,C219_=_C223 ,C219_=_C224 ,C219_=_C225 ,\nC219_=_C226 ,C219_=_C227 ,C219_=_C228 ,C219_=_C229 ,C219_=_C230 ,C219_=_C231 ,\nC219_=_C232 ,C220_=_C221 ,C220_=_C222 ,C220_=_C223 ,C220_=_C224 ,C220_=_C225 ,\nC220_=_C226 ,C220_=_C227 ,C220_=_C228 ,C220_=_C229 ,C220_=_C230 ,C220_=_C231 ,\nC220_=_C232 ,C221_=_C222 ,C221_=_C223 ,C221_=_C224 ,C221_=_C225 ,C221_=_C226 ,\nC221_=_C227 ,C221_=_C228 ,C221_=_C229 ,C221_=_C230 ,C221_=_C231 ,C221_=_C232 ,\nC222_=_C223 ,C222_=_C224 ,C222_=_C225 ,C222_=_C226 ,C222_=_C227 ,C222_=_C228 ,\nC222_=_C229 ,C222_=_C230 ,C222_=_C231 ,C222_=_C232 ,C223_=_C224 ,C223_=_C225 ,\nC223_=_C226 ,C223_=_C227 ,C223_=_C228 ,C223_=_C229 ,C223_=_C230 ,C223_=_C231 ,\nC223_=_C232 ,C224_=_C225 ,C224_=_C226 ,C224_=_C227 ,C224_=_C228 ,C224_=_C229 ,\nC224_=_C230 ,C224_=_C231 ,C224_=_C232 ,C225_=_C226 ,C225_=_C227 ,C225_=_C228 ,\nC225_=_C229 ,C225_=_C230 ,C225_=_C231 ,C225_=_C232 ,C226_=_C227 ,C226_=_C228 ,\nC226_=_C229 ,C226_=_C230 ,C226_=_C231 ,C226_=_C232 ,C227_=_C228 ,C227_=_C229 ,\nC227_=_C230 ,C227_=_C231 ,C227_=_C232 ,C228_=_C229 ,C228_=_C230 ,C228_=_C231 ,\nC228_=_C232 ,C229_=_C230 ,C229_=_C231 ,C229_=_C232 ,C230_=_C231 ,C230_=_C232 ,\nC231_=_C232 ,"];348[shape=box, label="id:348 level: 8\n45: C3 C6 C28 C33 C52 \nC72 C96 C116 C117 C118 C119 \nC120 C121 C122 C123 C124 C125 \nC126 C127 C128 C129 C130 C131 \nC132 C133 C181 C200 C217 C233 \nC234 C235 C236 C237 C238 C239 \nC240 C241 C242 C243 C244 C245 \nC246 C247 C248 C249 \n516: C3_=_C6( C3 C6 ) C3_=_C28( C3 C28 ) C3_=_C52( C3 C52 ) C3_=_C72( C3 C72 ) C3_=_C96( C3 C96 ) \nC3_=_C116( C3 C116 ) C3_=_C117( C3 C117 ) C3_=_C118( C3 C118 ) C3_=_C119( C3 C119 ) C3_=_C120( C3 C120 ) C3_=_C121( C3 C121 ) \nC3_=_C122( C3 C122 ) C3_=_C123( C3 C123 ) C3_=_C124( C3 C124 ) C3_=_C125( C3 C125 ) C3_=_C126( C3 C126 ) C3_=_C127( C3 C127 ) \nC3_=_C128( C3 C128 ) C3_=_C129( C3 C129 ) C3_=_C130( C3 C130 ) C3_=_C131( C3 C131 ) C3_=_C132( C3 C132 ) C3_=_C133( C3 C133 ) \nC6_=_C33( C6 C33 ) C6_=_C120( C6 C120 ) C6_=_C181( C6 C181 ) C6_=_C200( C6 C200 ) C6_=_C217( C6 C217 ) C6_=_C233( C6 C233 ) \nC6_=_C234( C6 C234 ) C6_=_C235( C6 C235 ) C6_=_C236( C6 C236 ) C6_=_C237( C6 C237 ) C6_=_C238( C6 C238 ) C6_=_C239( C6 C239 ) \nC6_=_C240( C6 C240 ) C6_=_C241( C6 C241 ) C6_=_C242( C6 C242 ) C6_=_C243( C6 C243 ) C6_=_C244( C6 C244 ) C6_=_C245( C6 C245 ) \nC6_=_C246( C6 C246 ) C6_=_C247( C6 C247 ) C6_=_C248( C6 C248 ) C6_=_C249( C6 C249 ) C28_=_C33( C28 C33 ) C28_=_C52( C28 C52 ) \nC28_=_C72( C28 C72 ) C28_=_C96( C28 C96 ) C28_=_C116( C28 C116 ) C28_=_C117( C28 C117 ) C28_=_C118( C28 C118 ) C28_=_C119( C28 C119 ) \nC28_=_C120( C28 C120 ) C28_=_C121( C28 C121 ) C28_=_C122( C28 C122 ) C28_=_C123( C28 C123 ) C28_=_C124( C28 C124 ) C28_=_C125( C28 C125 ) \nC28_=_C126( C28 C126 ) C28_=_C127( C28 C127 ) C28_=_C128( C28 C128 ) C28_=_C129( C28 C129 ) C28_=_C130( C28 C130 ) C28_=_C131( C28 C131 ) \nC28_=_C132( C28 C132 ) C28_=_C133( C28 C133 ) C33_=_C120( C33 C120 ) C33_=_C181( C33 C181 ) C33_=_C200( C33 C200 ) C33_=_C217( C33 C217 ) \nC33_=_C233( C33 C233 ) C33_=_C234( C33 C234 ) C33_=_C235( C33 C235 ) C33_=_C236( C33 C236 ) C33_=_C237( C33 C237 ) C33_=_C238( C33 C238 ) \nC33_=_C239( C33 C239 ) C33_=_C240( C33 C240 ) C33_=_C241( C33 C241 ) C33_=_C242( C33 C242 ) C33_=_C243( C33 C243 ) C33_=_C244( C33 C244 ) \nC33_=_C245( C33 C245 ) C33_=_C246( C33 C246 ) C33_=_C247( C33 C247 ) C33_=_C248( C33 C248 ) C33_=_C249( C33 C249 ) C52_=_C72( C52 C72 ) \nC52_=_C96( C52 C96 ) C52_=_C116( C52 C116 ) C52_=_C117( C52 C117 ) C52_=_C118( C52 C118 ) C52_=_C119( C52 C119 ) C52_=_C120( C52 C120 ) \nC52_=_C121( C52 C121 ) C52_=_C122( C52 C122 ) C52_=_C123( C52 C123 ) C52_=_C124( C52 C124 ) C52_=_C125( C52 C125 ) C52_=_C126( C52 C126 ) \nC52_=_C127( C52 C127 ) C52_=_C128( C52 C128 ) C52_=_C129( C52 C129 ) C52_=_C130( C52 C130 ) C52_=_C131( C52 C131 ) C52_=_C132( C52 C132 ) \nC52_=_C133( C52 C133 ) C72_=_C96( C72 C96 ) C72_=_C116( C72 C116 ) C72_=_C117( C72 C117 ) C72_=_C118( C72 C118 ) C72_=_C119( C72 C119 ) \nC72_=_C120( C72 C120 ) C72_=_C121( C72 C121 ) C72_=_C122( C72 C122 ) C72_=_C123( C72 C123 ) C72_=_C124( C72 C124 ) C72_=_C125( C72 C125 ) \nC72_=_C126( C72 C126 ) C72_=_C127( C72 C127 ) C72_=_C128( C72 C128 ) C72_=_C129( C72 C129 ) C72_=_C130( C72 C130 ) C72_=_C131( C72 C131 ) \nC72_=_C132( C72 C132 ) C72_=_C133( C72 C133 ) C96_=_C116( C96 C116 ) C96_=_C117( C96 C117 ) C96_=_C118( C96 C118 ) C96_=_C119( C96 C119 ) \nC96_=_C120( C96 C120 ) C96_=_C121( C96 C121 ) C96_=_C122( C96 C122 ) C96_=_C123( C96 C123 ) C96_=_C124( C96 C124 ) C96_=_C125( C96 C125 ) \nC96_=_C126( C96 C126 ) C96_=_C127( C96 C127 ) C96_=_C128( C96 C128 ) C96_=_C129( C96 C129 ) C96_=_C130( C96 C130 ) C96_=_C131( C96 C131 ) \nC96_=_C132( C96 C132 ) C96_=_C133( C96 C133 ) C116_=_C117( C116 C117 ) C116_=_C118( C116 C118 ) C116_=_C119( C116 C119 ) C116_=_C120( C116 C120 ) \nC116_=_C121( C116 C121 ) C116_=_C122( C116 C122 ) C116_=_C123( C116 C123 ) C116_=_C124( C116 C124 ) C116_=_C125( C116 C125 ) C116_=_C126( C116 C126 ) \nC116_=_C127( C116</w:t>
      </w:r>
    </w:p>
    <w:p>
      <w:pPr>
        <w:pStyle w:val="PreformattedText"/>
        <w:bidi w:val="0"/>
        <w:spacing w:before="0" w:after="0"/>
        <w:jc w:val="left"/>
        <w:rPr/>
      </w:pPr>
      <w:r>
        <w:rPr/>
        <w:t xml:space="preserve"> </w:t>
      </w:r>
      <w:r>
        <w:rPr/>
        <w:t>C127 ) C116_=_C128( C116 C128 ) C116_=_C129( C116 C129 ) C116_=_C130( C116 C130 ) C116_=_C131( C116 C131 ) C116_=_C132( C116 C132 ) \nC116_=_C133( C116 C133 ) C117_=_C118( C117 C118 ) C117_=_C119( C117 C119 ) C117_=_C120( C117 C120 ) C117_=_C121( C117 C121 ) C117_=_C122( C117 C122 ) \nC117_=_C123( C117 C123 ) C117_=_C124( C117 C124 ) C117_=_C125( C117 C125 ) C117_=_C126( C117 C126 ) C117_=_C127( C117 C127 ) C117_=_C128( C117 C128 ) \nC117_=_C129( C117 C129 ) C117_=_C130( C117 C130 ) C117_=_C131( C117 C131 ) C117_=_C132( C117 C132 ) C117_=_C133( C117 C133 ) C117_=_C181( C117 C181 ) \nC118_=_C119( C118 C119 ) C118_=_C120( C118 C120 ) C118_=_C121( C118 C121 ) C118_=_C122( C118 C122 ) C118_=_C123( C118 C123 ) C118_=_C124( C118 C124 ) \nC118_=_C125( C118 C125 ) C118_=_C126( C118 C126 ) C118_=_C127( C118 C127 ) C118_=_C128( C118 C128 ) C118_=_C129( C118 C129 ) C118_=_C130( C118 C130 ) \nC118_=_C131( C118 C131 ) C118_=_C132( C118 C132 ) C118_=_C133( C118 C133 ) C118_=_C200( C118 C200 ) C119_=_C120( C119 C120 ) C119_=_C121( C119 C121 ) \nC119_=_C122( C119 C122 ) C119_=_C123( C119 C123 ) C119_=_C124( C119 C124 ) C119_=_C125( C119 C125 ) C119_=_C126( C119 C126 ) C119_=_C127( C119 C127 ) \nC119_=_C128( C119 C128 ) C119_=_C129( C119 C129 ) C119_=_C130( C119 C130 ) C119_=_C131( C119 C131 ) C119_=_C132( C119 C132 ) C119_=_C133( C119 C133 ) \nC119_=_C217( C119 C217 ) C120_=_C121( C120 C121 ) C120_=_C122( C120 C122 ) C120_=_C123( C120 C123 ) C120_=_C124( C120 C124 ) C120_=_C125( C120 C125 ) \nC120_=_C126( C120 C126 ) C120_=_C127( C120 C127 ) C120_=_C128( C120 C128 ) C120_=_C129( C120 C129 ) C120_=_C130( C120 C130 ) C120_=_C131( C120 C131 ) \nC120_=_C132( C120 C132 ) C120_=_C133( C120 C133 ) C120_=_C181( C120 C181 ) C120_=_C200( C120 C200 ) C120_=_C217( C120 C217 ) C120_=_C233( C120 C233 ) \nC120_=_C234( C120 C234 ) C120_=_C235( C120 C235 ) C120_=_C236( C120 C236 ) C120_=_C237( C120 C237 ) C120_=_C238( C120 C238 ) C120_=_C239( C120 C239 ) \nC120_=_C240( C120 C240 ) C120_=_C241( C120 C241 ) C120_=_C242( C120 C242 ) C120_=_C243( C120 C243 ) C120_=_C244( C120 C244 ) C120_=_C245( C120 C245 ) \nC120_=_C246( C120 C246 ) C120_=_C247( C120 C247 ) C120_=_C248( C120 C248 ) C120_=_C249( C120 C249 ) C121_=_C122( C121 C122 ) C121_=_C123( C121 C123 ) \nC121_=_C124( C121 C124 ) C121_=_C125( C121 C125 ) C121_=_C126( C121 C126 ) C121_=_C127( C121 C127 ) C121_=_C128( C121 C128 ) C121_=_C129( C121 C129 ) \nC121_=_C130( C121 C130 ) C121_=_C131( C121 C131 ) C121_=_C132( C121 C132 ) C121_=_C133( C121 C133 ) C122_=_C123( C122 C123 ) C122_=_C124( C122 C124 ) \nC122_=_C125( C122 C125 ) C122_=_C126( C122 C126 ) C122_=_C127( C122 C127 ) C122_=_C128( C122 C128 ) C122_=_C129( C122 C129 ) C122_=_C130( C122 C130 ) \nC122_=_C131( C122 C131 ) C122_=_C132( C122 C132 ) C122_=_C133( C122 C133 ) C122_=_C233( C122 C233 ) C123_=_C124( C123 C124 ) C123_=_C125( C123 C125 ) \nC123_=_C126( C123 C126 ) C123_=_C127( C123 C127 ) C123_=_C128( C123 C128 ) C123_=_C129( C123 C129 ) C123_=_C130( C123 C130 ) C123_=_C131( C123 C131 ) \nC123_=_C132( C123 C132 ) C123_=_C133( C123 C133 ) C123_=_C235( C123 C235 ) C124_=_C125( C124 C125 ) C124_=_C126( C124 C126 ) C124_=_C127( C124 C127 ) \nC124_=_C128( C124 C128 ) C124_=_C129( C124 C129 ) C124_=_C130( C124 C130 ) C124_=_C131( C124 C131 ) C124_=_C132( C124 C132 ) C124_=_C133( C124 C133 ) \nC124_=_C236( C124 C236 ) C125_=_C126( C125 C126 ) C125_=_C127( C125 C127 ) C125_=_C128( C125 C128 ) C125_=_C129( C125 C129 ) C125_=_C130( C125 C130 ) \nC125_=_C131( C125 C131 ) C125_=_C132( C125 C132 ) C125_=_C133( C125 C133 ) C126_=_C127( C126 C127 ) C126_=_C128( C126 C128 ) C126_=_C129( C126 C129 ) \nC126_=_C130( C126 C130 ) C126_=_C131( C126 C131 ) C126_=_C132( C126 C132 ) C126_=_C133( C126 C133 ) C126_=_C240( C126 C240 ) C127_=_C128( C127 C128 ) \nC127_=_C129( C127 C129 ) C127_=_C130( C127 C130 ) C127_=_C131( C127 C131 ) C127_=_C132( C127 C132 ) C127_=_C133( C127 C133 ) C128_=_C129( C128 C129 ) \nC128_=_C130( C128 C130 ) C128_=_C131( C128 C131 ) C128_=_C132( C128 C132 ) C128_=_C133( C128 C133 ) C129_=_C130( C129 C130 ) C129_=_C131( C129 C131 ) \nC129_=_C132( C129 C132 ) C129_=_C133( C129 C133 ) C130_=_C131( C130 C131 ) C130_=_C132( C130 C132 ) C130_=_C133( C130 C133 ) C130_=_C244( C130 C244 ) \nC131_=_C132( C131 C132 ) C131_=_C133( C131 C133 ) C132_=_C133( C132 C133 ) C181_=_C200( C181 C200 ) C181_=_C217( C181 C217 ) C181_=_C233( C181 C233 ) \nC181_=_C234( C181 C234 ) C181_=_C235( C181 C235 ) C181_=_C236( C181 C236 ) C181_=_C237( C181 C237 ) C181_=_C238( C181 C238 ) C181_=_C239( C181 C239 ) \nC181_=_C240( C181 C240 ) C181_=_C241( C181 C241 ) C181_=_C242( C181 C242 ) C181_=_C243( C181 C243 ) C181_=_C244( C181 C244 ) C181_=_C245( C181 C245 ) \nC181_=_C246( C181 C246 ) C181_=_C247( C181 C247 ) C181_=_C248( C181 C248 ) C181_=_C249( C181 C249 ) C200_=_C217( C200 C217 ) C200_=_C233( C200 C233 ) \nC200_=_C234( C200 C234 ) C200_=_C235( C200 C235 ) C200_=_C236( C200 C236 ) C200_=_C237( C200 C237 ) C200_=_C238( C200 C238 ) C200_=_C239( C200 C239 ) \nC200_=_C240( C200 C240 ) C200_=_C241( C200 C241 ) C200_=_C242( C200 C242 ) C200_=_C243( C200 C243 ) C200_=_C244( C200 C244 ) C200_=_C245( C200 C245 ) \nC200_=_C246( C200 C246 ) C200_=_C247( C200 C247 ) C200_=_C248( C200 C248 ) C200_=_C249( C200 C249 ) C217_=_C233( C217 C233 ) C217_=_C234( C217 C234 ) \nC217_=_C235( C217 C235 ) C217_=_C236( C217 C236 ) C217_=_C237( C217 C237 ) C217_=_C238( C217 C238 ) C217_=_C239( C217 C239 ) C217_=_C240( C217 C240 ) \nC217_=_C241( C217 C241 ) C217_=_C242( C217 C242 ) C217_=_C243( C217 C243 ) C217_=_C244( C217 C244 ) C217_=_C245( C217 C245 ) C217_=_C246( C217 C246 ) \nC217_=_C247( C217 C247 ) C217_=_C248( C217 C248 ) C217_=_C249( C217 C249 ) C233_=_C234( C233 C234 ) C233_=_C235( C233 C235 ) C233_=_C236( C233 C236 ) \nC233_=_C237( C233 C237 ) C233_=_C238( C233 C238 ) C233_=_C239( C233 C239 ) C233_=_C240( C233 C240 ) C233_=_C241( C233 C241 ) C233_=_C242( C233 C242 ) \nC233_=_C243( C233 C243 ) C233_=_C244( C233 C244 ) C233_=_C245( C233 C245 ) C233_=_C246( C233 C246 ) C233_=_C247( C233 C247 ) C233_=_C248( C233 C248 ) \nC233_=_C249( C233 C249 ) C234_=_C235( C234 C235 ) C234_=_C236( C234 C236 ) C234_=_C237( C234 C237 ) C234_=_C238( C234 C238 ) C234_=_C239( C234 C239 ) \nC234_=_C240( C234 C240 ) C234_=_C241( C234 C241 ) C234_=_C242( C234 C242 ) C234_=_C243( C234 C243 ) C234_=_C244( C234 C244 ) C234_=_C245( C234 C245 ) \nC234_=_C246( C234 C246 ) C234_=_C247( C234 C247 ) C234_=_C248( C234 C248 ) C234_=_C249( C234 C249 ) C235_=_C236( C235 C236 ) C235_=_C237( C235 C237 ) \nC235_=_C238( C235 C238 ) C235_=_C239( C235 C239 ) C235_=_C240( C235 C240 ) C235_=_C241( C235 C241 ) C235_=_C242( C235 C242 ) C235_=_C243( C235 C243 ) \nC235_=_C244( C235 C244 ) C235_=_C245( C235 C245 ) C235_=_C246( C235 C246 ) C235_=_C247( C235 C247 ) C235_=_C248( C235 C248 ) C235_=_C249( C235 C249 ) \nC236_=_C237( C236 C237 ) C236_=_C238( C236 C238 ) C236_=_C239( C236 C239 ) C236_=_C240( C236 C240 ) C236_=_C241( C236 C241 ) C236_=_C242( C236 C242 ) \nC236_=_C243( C236 C243 ) C236_=_C244( C236 C244 ) C236_=_C245( C236 C245 ) C236_=_C246( C236 C246 ) C236_=_C247( C236 C247 ) C236_=_C248( C236 C248 ) \nC236_=_C249( C236 C249 ) C237_=_C238( C237 C238 ) C237_=_C239( C237 C239 ) C237_=_C240( C237 C240 ) C237_=_C241( C237 C241 ) C237_=_C242( C237 C242 ) \nC237_=_C243( C237 C243 ) C237_=_C244( C237 C244 ) C237_=_C245( C237 C245 ) C237_=_C246( C237 C246 ) C237_=_C247( C237 C247 ) C237_=_C248( C237 C248 ) \nC237_=_C249( C237 C249 ) C238_=_C239( C238 C239 ) C238_=_C240( C238 C240 ) C238_=_C241( C238 C241 ) C238_=_C242( C238 C242 ) C238_=_C243( C238 C243 ) \nC238_=_C244( C238 C244 ) C238_=_C245( C238 C245 ) C238_=_C246( C238 C246 ) C238_=_C247( C238 C247 ) C238_=_C248( C238 C248 ) C238_=_C249( C238 C249 ) \nC239_=_C240( C239 C240 ) C239_=_C241( C239 C241 ) C239_=_C242( C239 C242 ) C239_=_C243( C239 C243 ) C239_=_C244( C239 C244 ) C239_=_C245( C239 C245 ) \nC239_=_C246( C239 C246 ) C239_=_C247( C239 C247 ) C239_=_C248( C239 C248 ) C239_=_C249( C239 C249 ) C240_=_C241( C240 C241 ) C240_=_C242( C240 C242 ) \nC240_=_C243( C240 C243 ) C240_=_C244( C240 C244 ) C240_=_C245( C240 C245 ) C240_=_C246( C240 C246 ) C240_=_C247( C240 C247 ) C240_=_C248( C240 C248 ) \nC240_=_C249( C240 C249 ) C241_=_C242( C241 C242 ) C241_=_C243( C241 C243 ) C241_=_C244( C241 C244 ) C241_=_C245( C241 C245 ) C241_=_C246( C241 C246 ) \nC241_=_C247( C241 C247 ) C241_=_C248( C241 C248 ) C241_=_C249( C241 C249 ) C242_=_C243( C242 C243 ) C242_=_C244( C242 C244 ) C242_=_C245( C242 C245 ) \nC242_=_C246( C242 C246 ) C242_=_C247( C242 C247 ) C242_=_C248( C242 C248 ) C242_=_C249( C242 C249 ) C243_=_C244( C243 C244 ) C243_=_C245( C243 C245 ) \nC243_=_C246( C243 C246 ) C243_=_C247( C243 C247 ) C243_=_C248( C243 C248 ) C243_=_C249( C243 C249 ) C244_=_C245( C244 C245 ) C244_=_C246( C244 C246 ) \nC244_=_C247( C244 C247 ) C244_=_C248( C244 C248 ) C244_=_C249( C244 C249 ) C245_=_C246( C245 C246 ) C245_=_C247( C245 C247 ) C245_=_C248( C245 C248 ) \nC245_=_C249( C245 C249 ) C246_=_C247( C246 C247 ) C246_=_C248( C246 C248 ) C246_=_C249( C246 C249 ) C247_=_C248( C247 C248 ) C247_=_C249( C247 C249 ) \nC248_=_C249( C248 C249 ) "];344-&gt;348[label="44: C3 C6 C28 C33 C52 \nC72 C96 C116 C117 C118 C119 \nC121 C122 C123 C124 C125 C126 \nC127 C128 C129 C130 C131 C132 \nC133 C181 C200 C217 C233 C234 \nC235 C236 C237 C238 C239 C240 \nC241 C242 C243 C244 C245 C246 \nC247 C248 C249 \n472: C3_=_C6 ,C3_=_C28 ,C3_=_C52 ,C3_=_C72 ,C3_=_C96 ,\nC3_=_C116 ,C3_=_C117 ,C3_=_C118 ,C3_=_C119 ,C3_=_C121 ,C3_=_C122 ,\nC3_=_C123 ,C3_=_C124 ,C3_=_C125 ,C3_=_C126 ,C3_=_C127 ,C3_=_C128 ,\nC3_=_C129 ,C3_=_C130 ,C3_=_C131 ,C3_=_C132 ,C3_=_C133 ,C6_=_C33 ,\nC6_=_C181 ,C6_=_C200 ,C6_=_C217 ,C6_=_C233 ,C6_=_C234 ,C6_=_C235 ,\nC6_=_C236 ,C6_=_C237 ,C6_=_C238 ,C6_=_C239 ,C6_=_C240 ,C6_=_C241 ,\nC6_=_C242 ,C6_=_C243 ,C6_=_C244 ,C6_=_C245 ,C6_=_C246 ,C6_=_C247 ,\nC6_=_C248 ,C6_=_C249 ,C28_=_C33 ,C28_=_C52 ,C28_=_C72 ,C28_=_C96</w:t>
      </w:r>
    </w:p>
    <w:p>
      <w:pPr>
        <w:pStyle w:val="PreformattedText"/>
        <w:bidi w:val="0"/>
        <w:spacing w:before="0" w:after="0"/>
        <w:jc w:val="left"/>
        <w:rPr/>
      </w:pPr>
      <w:r>
        <w:rPr/>
        <w:t xml:space="preserve"> </w:t>
      </w:r>
      <w:r>
        <w:rPr/>
        <w:t>,\nC28_=_C116 ,C28_=_C117 ,C28_=_C118 ,C28_=_C119 ,C28_=_C121 ,C28_=_C122 ,\nC28_=_C123 ,C28_=_C124 ,C28_=_C125 ,C28_=_C126 ,C28_=_C127 ,C28_=_C128 ,\nC28_=_C129 ,C28_=_C130 ,C28_=_C131 ,C28_=_C132 ,C28_=_C133 ,C33_=_C181 ,\nC33_=_C200 ,C33_=_C217 ,C33_=_C233 ,C33_=_C234 ,C33_=_C235 ,C33_=_C236 ,\nC33_=_C237 ,C33_=_C238 ,C33_=_C239 ,C33_=_C240 ,C33_=_C241 ,C33_=_C242 ,\nC33_=_C243 ,C33_=_C244 ,C33_=_C245 ,C33_=_C246 ,C33_=_C247 ,C33_=_C248 ,\nC33_=_C249 ,C52_=_C72 ,C52_=_C96 ,C52_=_C116 ,C52_=_C117 ,C52_=_C118 ,\nC52_=_C119 ,C52_=_C121 ,C52_=_C122 ,C52_=_C123 ,C52_=_C124 ,C52_=_C125 ,\nC52_=_C126 ,C52_=_C127 ,C52_=_C128 ,C52_=_C129 ,C52_=_C130 ,C52_=_C131 ,\nC52_=_C132 ,C52_=_C133 ,C72_=_C96 ,C72_=_C116 ,C72_=_C117 ,C72_=_C118 ,\nC72_=_C119 ,C72_=_C121 ,C72_=_C122 ,C72_=_C123 ,C72_=_C124 ,C72_=_C125 ,\nC72_=_C126 ,C72_=_C127 ,C72_=_C128 ,C72_=_C129 ,C72_=_C130 ,C72_=_C131 ,\nC72_=_C132 ,C72_=_C133 ,C96_=_C116 ,C96_=_C117 ,C96_=_C118 ,C96_=_C119 ,\nC96_=_C121 ,C96_=_C122 ,C96_=_C123 ,C96_=_C124 ,C96_=_C125 ,C96_=_C126 ,\nC96_=_C127 ,C96_=_C128 ,C96_=_C129 ,C96_=_C130 ,C96_=_C131 ,C96_=_C132 ,\nC96_=_C133 ,C116_=_C117 ,C116_=_C118 ,C116_=_C119 ,C116_=_C121 ,C116_=_C122 ,\nC116_=_C123 ,C116_=_C124 ,C116_=_C125 ,C116_=_C126 ,C116_=_C127 ,C116_=_C128 ,\nC116_=_C129 ,C116_=_C130 ,C116_=_C131 ,C116_=_C132 ,C116_=_C133 ,C117_=_C118 ,\nC117_=_C119 ,C117_=_C121 ,C117_=_C122 ,C117_=_C123 ,C117_=_C124 ,C117_=_C125 ,\nC117_=_C126 ,C117_=_C127 ,C117_=_C128 ,C117_=_C129 ,C117_=_C130 ,C117_=_C131 ,\nC117_=_C132 ,C117_=_C133 ,C117_=_C181 ,C118_=_C119 ,C118_=_C121 ,C118_=_C122 ,\nC118_=_C123 ,C118_=_C124 ,C118_=_C125 ,C118_=_C126 ,C118_=_C127 ,C118_=_C128 ,\nC118_=_C129 ,C118_=_C130 ,C118_=_C131 ,C118_=_C132 ,C118_=_C133 ,C118_=_C200 ,\nC119_=_C121 ,C119_=_C122 ,C119_=_C123 ,C119_=_C124 ,C119_=_C125 ,C119_=_C126 ,\nC119_=_C127 ,C119_=_C128 ,C119_=_C129 ,C119_=_C130 ,C119_=_C131 ,C119_=_C132 ,\nC119_=_C133 ,C119_=_C217 ,C121_=_C122 ,C121_=_C123 ,C121_=_C124 ,C121_=_C125 ,\nC121_=_C126 ,C121_=_C127 ,C121_=_C128 ,C121_=_C129 ,C121_=_C130 ,C121_=_C131 ,\nC121_=_C132 ,C121_=_C133 ,C122_=_C123 ,C122_=_C124 ,C122_=_C125 ,C122_=_C126 ,\nC122_=_C127 ,C122_=_C128 ,C122_=_C129 ,C122_=_C130 ,C122_=_C131 ,C122_=_C132 ,\nC122_=_C133 ,C122_=_C233 ,C123_=_C124 ,C123_=_C125 ,C123_=_C126 ,C123_=_C127 ,\nC123_=_C128 ,C123_=_C129 ,C123_=_C130 ,C123_=_C131 ,C123_=_C132 ,C123_=_C133 ,\nC123_=_C235 ,C124_=_C125 ,C124_=_C126 ,C124_=_C127 ,C124_=_C128 ,C124_=_C129 ,\nC124_=_C130 ,C124_=_C131 ,C124_=_C132 ,C124_=_C133 ,C124_=_C236 ,C125_=_C126 ,\nC125_=_C127 ,C125_=_C128 ,C125_=_C129 ,C125_=_C130 ,C125_=_C131 ,C125_=_C132 ,\nC125_=_C133 ,C126_=_C127 ,C126_=_C128 ,C126_=_C129 ,C126_=_C130 ,C126_=_C131 ,\nC126_=_C132 ,C126_=_C133 ,C126_=_C240 ,C127_=_C128 ,C127_=_C129 ,C127_=_C130 ,\nC127_=_C131 ,C127_=_C132 ,C127_=_C133 ,C128_=_C129 ,C128_=_C130 ,C128_=_C131 ,\nC128_=_C132 ,C128_=_C133 ,C129_=_C130 ,C129_=_C131 ,C129_=_C132 ,C129_=_C133 ,\nC130_=_C131 ,C130_=_C132 ,C130_=_C133 ,C130_=_C244 ,C131_=_C132 ,C131_=_C133 ,\nC132_=_C133 ,C181_=_C200 ,C181_=_C217 ,C181_=_C233 ,C181_=_C234 ,C181_=_C235 ,\nC181_=_C236 ,C181_=_C237 ,C181_=_C238 ,C181_=_C239 ,C181_=_C240 ,C181_=_C241 ,\nC181_=_C242 ,C181_=_C243 ,C181_=_C244 ,C181_=_C245 ,C181_=_C246 ,C181_=_C247 ,\nC181_=_C248 ,C181_=_C249 ,C200_=_C217 ,C200_=_C233 ,C200_=_C234 ,C200_=_C235 ,\nC200_=_C236 ,C200_=_C237 ,C200_=_C238 ,C200_=_C239 ,C200_=_C240 ,C200_=_C241 ,\nC200_=_C242 ,C200_=_C243 ,C200_=_C244 ,C200_=_C245 ,C200_=_C246 ,C200_=_C247 ,\nC200_=_C248 ,C200_=_C249 ,C217_=_C233 ,C217_=_C234 ,C217_=_C235 ,C217_=_C236 ,\nC217_=_C237 ,C217_=_C238 ,C217_=_C239 ,C217_=_C240 ,C217_=_C241 ,C217_=_C242 ,\nC217_=_C243 ,C217_=_C244 ,C217_=_C245 ,C217_=_C246 ,C217_=_C247 ,C217_=_C248 ,\nC217_=_C249 ,C233_=_C234 ,C233_=_C235 ,C233_=_C236 ,C233_=_C237 ,C233_=_C238 ,\nC233_=_C239 ,C233_=_C240 ,C233_=_C241 ,C233_=_C242 ,C233_=_C243 ,C233_=_C244 ,\nC233_=_C245 ,C233_=_C246 ,C233_=_C247 ,C233_=_C248 ,C233_=_C249 ,C234_=_C235 ,\nC234_=_C236 ,C234_=_C237 ,C234_=_C238 ,C234_=_C239 ,C234_=_C240 ,C234_=_C241 ,\nC234_=_C242 ,C234_=_C243 ,C234_=_C244 ,C234_=_C245 ,C234_=_C246 ,C234_=_C247 ,\nC234_=_C248 ,C234_=_C249 ,C235_=_C236 ,C235_=_C237 ,C235_=_C238 ,C235_=_C239 ,\nC235_=_C240 ,C235_=_C241 ,C235_=_C242 ,C235_=_C243 ,C235_=_C244 ,C235_=_C245 ,\nC235_=_C246 ,C235_=_C247 ,C235_=_C248 ,C235_=_C249 ,C236_=_C237 ,C236_=_C238 ,\nC236_=_C239 ,C236_=_C240 ,C236_=_C241 ,C236_=_C242 ,C236_=_C243 ,C236_=_C244 ,\nC236_=_C245 ,C236_=_C246 ,C236_=_C247 ,C236_=_C248 ,C236_=_C249 ,C237_=_C238 ,\nC237_=_C239 ,C237_=_C240 ,C237_=_C241 ,C237_=_C242 ,C237_=_C243 ,C237_=_C244 ,\nC237_=_C245 ,C237_=_C246 ,C237_=_C247 ,C237_=_C248 ,C237_=_C249 ,C238_=_C239 ,\nC238_=_C240 ,C238_=_C241 ,C238_=_C242 ,C238_=_C243 ,C238_=_C244 ,C238_=_C245 ,\nC238_=_C246 ,C238_=_C247 ,C238_=_C248 ,C238_=_C249 ,C239_=_C240 ,C239_=_C241 ,\nC239_=_C242 ,C239_=_C243 ,C239_=_C244 ,C239_=_C245 ,C239_=_C246 ,C239_=_C247 ,\nC239_=_C248 ,C239_=_C249 ,C240_=_C241 ,C240_=_C242 ,C240_=_C243 ,C240_=_C244 ,\nC240_=_C245 ,C240_=_C246 ,C240_=_C247 ,C240_=_C248 ,C240_=_C249 ,C241_=_C242 ,\nC241_=_C243 ,C241_=_C244 ,C241_=_C245 ,C241_=_C246 ,C241_=_C247 ,C241_=_C248 ,\nC241_=_C249 ,C242_=_C243 ,C242_=_C244 ,C242_=_C245 ,C242_=_C246 ,C242_=_C247 ,\nC242_=_C248 ,C242_=_C249 ,C243_=_C244 ,C243_=_C245 ,C243_=_C246 ,C243_=_C247 ,\nC243_=_C248 ,C243_=_C249 ,C244_=_C245 ,C244_=_C246 ,C244_=_C247 ,C244_=_C248 ,\nC244_=_C249 ,C245_=_C246 ,C245_=_C247 ,C245_=_C248 ,C245_=_C249 ,C246_=_C247 ,\nC246_=_C248 ,C246_=_C249 ,C247_=_C248 ,C247_=_C249 ,C248_=_C249 ,"];349[shape=box, label="id:349 level: 8\n48: C9 C37 C38 C123 C124 \nC160 C161 C184 C204 C205 C220 \nC221 C235 C236 C262 C263 C276 \nC277 C296 C297 C298 C299 C300 \nC301 C302 C303 C304 C305 C306 \nC307 C308 C309 C310 C311 C312 \nC313 C314 C315 C316 C317 C318 \nC319 C320 C321 C322 C323 C324 \nC325 \n593: C9_=_C37( C9 C37 ) C9_=_C123( C9 C123 ) C9_=_C160( C9 C160 ) C9_=_C204( C9 C204 ) C9_=_C220( C9 C220 ) \nC9_=_C235( C9 C235 ) C9_=_C262( C9 C262 ) C9_=_C276( C9 C276 ) C9_=_C296( C9 C296 ) C9_=_C297( C9 C297 ) C9_=_C298( C9 C298 ) \nC9_=_C299( C9 C299 ) C9_=_C300( C9 C300 ) C9_=_C301( C9 C301 ) C9_=_C302( C9 C302 ) C9_=_C303( C9 C303 ) C9_=_C304( C9 C304 ) \nC9_=_C305( C9 C305 ) C9_=_C306( C9 C306 ) C9_=_C307( C9 C307 ) C9_=_C308( C9 C308 ) C9_=_C309( C9 C309 ) C9_=_C310( C9 C310 ) \nC9_=_C311( C9 C311 ) C37_=_C38( C37 C38 ) C37_=_C123( C37 C123 ) C37_=_C160( C37 C160 ) C37_=_C204( C37 C204 ) C37_=_C220( C37 C220 ) \nC37_=_C235( C37 C235 ) C37_=_C262( C37 C262 ) C37_=_C276( C37 C276 ) C37_=_C296( C37 C296 ) C37_=_C297( C37 C297 ) C37_=_C298( C37 C298 ) \nC37_=_C299( C37 C299 ) C37_=_C300( C37 C300 ) C37_=_C301( C37 C301 ) C37_=_C302( C37 C302 ) C37_=_C303( C37 C303 ) C37_=_C304( C37 C304 ) \nC37_=_C305( C37 C305 ) C37_=_C306( C37 C306 ) C37_=_C307( C37 C307 ) C37_=_C308( C37 C308 ) C37_=_C309( C37 C309 ) C37_=_C310( C37 C310 ) \nC37_=_C311( C37 C311 ) C38_=_C124( C38 C124 ) C38_=_C161( C38 C161 ) C38_=_C184( C38 C184 ) C38_=_C205( C38 C205 ) C38_=_C221( C38 C221 ) \nC38_=_C236( C38 C236 ) C38_=_C263( C38 C263 ) C38_=_C277( C38 C277 ) C38_=_C296( C38 C296 ) C38_=_C312( C38 C312 ) C38_=_C313( C38 C313 ) \nC38_=_C314( C38 C314 ) C38_=_C315( C38 C315 ) C38_=_C316( C38 C316 ) C38_=_C317( C38 C317 ) C38_=_C318( C38 C318 ) C38_=_C319( C38 C319 ) \nC38_=_C320( C38 C320 ) C38_=_C321( C38 C321 ) C38_=_C322( C38 C322 ) C38_=_C323( C38 C323 ) C38_=_C324( C38 C324 ) C38_=_C325( C38 C325 ) \nC123_=_C124( C123 C124 ) C123_=_C160( C123 C160 ) C123_=_C204( C123 C204 ) C123_=_C220( C123 C220 ) C123_=_C235( C123 C235 ) C123_=_C262( C123 C262 ) \nC123_=_C276( C123 C276 ) C123_=_C296( C123 C296 ) C123_=_C297( C123 C297 ) C123_=_C298( C123 C298 ) C123_=_C299( C123 C299 ) C123_=_C300( C123 C300 ) \nC123_=_C301( C123 C301 ) C123_=_C302( C123 C302 ) C123_=_C303( C123 C303 ) C123_=_C304( C123 C304 ) C123_=_C305( C123 C305 ) C123_=_C306( C123 C306 ) \nC123_=_C307( C123 C307 ) C123_=_C308( C123 C308 ) C123_=_C309( C123 C309 ) C123_=_C310( C123 C310 ) C123_=_C311( C123 C311 ) C124_=_C161( C124 C161 ) \nC124_=_C184( C124 C184 ) C124_=_C205( C124 C205 ) C124_=_C221( C124 C221 ) C124_=_C236( C124 C236 ) C124_=_C263( C124 C263 ) C124_=_C277( C124 C277 ) \nC124_=_C296( C124 C296 ) C124_=_C312( C124 C312 ) C124_=_C313( C124 C313 ) C124_=_C314( C124 C314 ) C124_=_C315( C124 C315 ) C124_=_C316( C124 C316 ) \nC124_=_C317( C124 C317 ) C124_=_C318( C124 C318 ) C124_=_C319( C124 C319 ) C124_=_C320( C124 C320 ) C124_=_C321( C124 C321 ) C124_=_C322( C124 C322 ) \nC124_=_C323( C124 C323 ) C124_=_C324( C124 C324 ) C124_=_C325( C124 C325 ) C160_=_C161( C160 C161 ) C160_=_C204( C160 C204 ) C160_=_C220( C160 C220 ) \nC160_=_C235( C160 C235 ) C160_=_C262( C160 C262 ) C160_=_C276( C160 C276 ) C160_=_C296( C160 C296 ) C160_=_C297( C160 C297 ) C160_=_C298( C160 C298 ) \nC160_=_C299( C160 C299 ) C160_=_C300( C160 C300 ) C160_=_C301( C160 C301 ) C160_=_C302( C160 C302 ) C160_=_C303( C160 C303 ) C160_=_C304( C160 C304 ) \nC160_=_C305( C160 C305 ) C160_=_C306( C160 C306 ) C160_=_C307( C160 C307 ) C160_=_C308( C160 C308 ) C160_=_C309( C160 C309 ) C160_=_C310( C160 C310 ) \nC160_=_C311( C160 C311 ) C161_=_C184( C161 C184 ) C161_=_C205( C161 C205 ) C161_=_C221( C161 C221 ) C161_=_C236( C161 C236 ) C161_=_C263( C161 C263 ) \nC161_=_C277( C161 C277 ) C161_=_C296( C161 C296 ) C161_=_C312( C161 C312 ) C161_=_C313( C161 C313 ) C161_=_C314( C161 C314 ) C161_=_C315( C161 C315 ) \nC161_=_C316( C161 C316 ) C161_=_C317( C161 C317 ) C161_=_C318( C161 C318 ) C161_=_C319( C161 C319 ) C161_=_C320( C161 C320 ) C161_=_C321( C161 C321 ) \nC161_=_C322( C161 C322 ) C161_=_C323( C161 C323 ) C161_=_C324( C161 C324 ) C161_=_C325( C161 C325 ) C184_=_C205( C184 C205 ) C184_=_C221( C184 C221 ) \nC184_=_C236( C184 C236 ) C184_=_C263( C184 C263 ) C184_=_C277( C184 C277 ) C184_=_C296( C184 C296 ) C184_=_C312( C184 C312 ) C184_=_C313(</w:t>
      </w:r>
    </w:p>
    <w:p>
      <w:pPr>
        <w:pStyle w:val="PreformattedText"/>
        <w:bidi w:val="0"/>
        <w:spacing w:before="0" w:after="0"/>
        <w:jc w:val="left"/>
        <w:rPr/>
      </w:pPr>
      <w:r>
        <w:rPr/>
        <w:t xml:space="preserve"> </w:t>
      </w:r>
      <w:r>
        <w:rPr/>
        <w:t>C184 C313 ) \nC184_=_C314( C184 C314 ) C184_=_C315( C184 C315 ) C184_=_C316( C184 C316 ) C184_=_C317( C184 C317 ) C184_=_C318( C184 C318 ) C184_=_C319( C184 C319 ) \nC184_=_C320( C184 C320 ) C184_=_C321( C184 C321 ) C184_=_C322( C184 C322 ) C184_=_C323( C184 C323 ) C184_=_C324( C184 C324 ) C184_=_C325( C184 C325 ) \nC204_=_C205( C204 C205 ) C204_=_C220( C204 C220 ) C204_=_C235( C204 C235 ) C204_=_C262( C204 C262 ) C204_=_C276( C204 C276 ) C204_=_C296( C204 C296 ) \nC204_=_C297( C204 C297 ) C204_=_C298( C204 C298 ) C204_=_C299( C204 C299 ) C204_=_C300( C204 C300 ) C204_=_C301( C204 C301 ) C204_=_C302( C204 C302 ) \nC204_=_C303( C204 C303 ) C204_=_C304( C204 C304 ) C204_=_C305( C204 C305 ) C204_=_C306( C204 C306 ) C204_=_C307( C204 C307 ) C204_=_C308( C204 C308 ) \nC204_=_C309( C204 C309 ) C204_=_C310( C204 C310 ) C204_=_C311( C204 C311 ) C205_=_C221( C205 C221 ) C205_=_C236( C205 C236 ) C205_=_C263( C205 C263 ) \nC205_=_C277( C205 C277 ) C205_=_C296( C205 C296 ) C205_=_C312( C205 C312 ) C205_=_C313( C205 C313 ) C205_=_C314( C205 C314 ) C205_=_C315( C205 C315 ) \nC205_=_C316( C205 C316 ) C205_=_C317( C205 C317 ) C205_=_C318( C205 C318 ) C205_=_C319( C205 C319 ) C205_=_C320( C205 C320 ) C205_=_C321( C205 C321 ) \nC205_=_C322( C205 C322 ) C205_=_C323( C205 C323 ) C205_=_C324( C205 C324 ) C205_=_C325( C205 C325 ) C220_=_C221( C220 C221 ) C220_=_C235( C220 C235 ) \nC220_=_C262( C220 C262 ) C220_=_C276( C220 C276 ) C220_=_C296( C220 C296 ) C220_=_C297( C220 C297 ) C220_=_C298( C220 C298 ) C220_=_C299( C220 C299 ) \nC220_=_C300( C220 C300 ) C220_=_C301( C220 C301 ) C220_=_C302( C220 C302 ) C220_=_C303( C220 C303 ) C220_=_C304( C220 C304 ) C220_=_C305( C220 C305 ) \nC220_=_C306( C220 C306 ) C220_=_C307( C220 C307 ) C220_=_C308( C220 C308 ) C220_=_C309( C220 C309 ) C220_=_C310( C220 C310 ) C220_=_C311( C220 C311 ) \nC221_=_C236( C221 C236 ) C221_=_C263( C221 C263 ) C221_=_C277( C221 C277 ) C221_=_C296( C221 C296 ) C221_=_C312( C221 C312 ) C221_=_C313( C221 C313 ) \nC221_=_C314( C221 C314 ) C221_=_C315( C221 C315 ) C221_=_C316( C221 C316 ) C221_=_C317( C221 C317 ) C221_=_C318( C221 C318 ) C221_=_C319( C221 C319 ) \nC221_=_C320( C221 C320 ) C221_=_C321( C221 C321 ) C221_=_C322( C221 C322 ) C221_=_C323( C221 C323 ) C221_=_C324( C221 C324 ) C221_=_C325( C221 C325 ) \nC235_=_C236( C235 C236 ) C235_=_C262( C235 C262 ) C235_=_C276( C235 C276 ) C235_=_C296( C235 C296 ) C235_=_C297( C235 C297 ) C235_=_C298( C235 C298 ) \nC235_=_C299( C235 C299 ) C235_=_C300( C235 C300 ) C235_=_C301( C235 C301 ) C235_=_C302( C235 C302 ) C235_=_C303( C235 C303 ) C235_=_C304( C235 C304 ) \nC235_=_C305( C235 C305 ) C235_=_C306( C235 C306 ) C235_=_C307( C235 C307 ) C235_=_C308( C235 C308 ) C235_=_C309( C235 C309 ) C235_=_C310( C235 C310 ) \nC235_=_C311( C235 C311 ) C236_=_C263( C236 C263 ) C236_=_C277( C236 C277 ) C236_=_C296( C236 C296 ) C236_=_C312( C236 C312 ) C236_=_C313( C236 C313 ) \nC236_=_C314( C236 C314 ) C236_=_C315( C236 C315 ) C236_=_C316( C236 C316 ) C236_=_C317( C236 C317 ) C236_=_C318( C236 C318 ) C236_=_C319( C236 C319 ) \nC236_=_C320( C236 C320 ) C236_=_C321( C236 C321 ) C236_=_C322( C236 C322 ) C236_=_C323( C236 C323 ) C236_=_C324( C236 C324 ) C236_=_C325( C236 C325 ) \nC262_=_C263( C262 C263 ) C262_=_C276( C262 C276 ) C262_=_C296( C262 C296 ) C262_=_C297( C262 C297 ) C262_=_C298( C262 C298 ) C262_=_C299( C262 C299 ) \nC262_=_C300( C262 C300 ) C262_=_C301( C262 C301 ) C262_=_C302( C262 C302 ) C262_=_C303( C262 C303 ) C262_=_C304( C262 C304 ) C262_=_C305( C262 C305 ) \nC262_=_C306( C262 C306 ) C262_=_C307( C262 C307 ) C262_=_C308( C262 C308 ) C262_=_C309( C262 C309 ) C262_=_C310( C262 C310 ) C262_=_C311( C262 C311 ) \nC263_=_C277( C263 C277 ) C263_=_C296( C263 C296 ) C263_=_C312( C263 C312 ) C263_=_C313( C263 C313 ) C263_=_C314( C263 C314 ) C263_=_C315( C263 C315 ) \nC263_=_C316( C263 C316 ) C263_=_C317( C263 C317 ) C263_=_C318( C263 C318 ) C263_=_C319( C263 C319 ) C263_=_C320( C263 C320 ) C263_=_C321( C263 C321 ) \nC263_=_C322( C263 C322 ) C263_=_C323( C263 C323 ) C263_=_C324( C263 C324 ) C263_=_C325( C263 C325 ) C276_=_C277( C276 C277 ) C276_=_C296( C276 C296 ) \nC276_=_C297( C276 C297 ) C276_=_C298( C276 C298 ) C276_=_C299( C276 C299 ) C276_=_C300( C276 C300 ) C276_=_C301( C276 C301 ) C276_=_C302( C276 C302 ) \nC276_=_C303( C276 C303 ) C276_=_C304( C276 C304 ) C276_=_C305( C276 C305 ) C276_=_C306( C276 C306 ) C276_=_C307( C276 C307 ) C276_=_C308( C276 C308 ) \nC276_=_C309( C276 C309 ) C276_=_C310( C276 C310 ) C276_=_C311( C276 C311 ) C277_=_C296( C277 C296 ) C277_=_C312( C277 C312 ) C277_=_C313( C277 C313 ) \nC277_=_C314( C277 C314 ) C277_=_C315( C277 C315 ) C277_=_C316( C277 C316 ) C277_=_C317( C277 C317 ) C277_=_C318( C277 C318 ) C277_=_C319( C277 C319 ) \nC277_=_C320( C277 C320 ) C277_=_C321( C277 C321 ) C277_=_C322( C277 C322 ) C277_=_C323( C277 C323 ) C277_=_C324( C277 C324 ) C277_=_C325( C277 C325 ) \nC296_=_C297( C296 C297 ) C296_=_C298( C296 C298 ) C296_=_C299( C296 C299 ) C296_=_C300( C296 C300 ) C296_=_C301( C296 C301 ) C296_=_C302( C296 C302 ) \nC296_=_C303( C296 C303 ) C296_=_C304( C296 C304 ) C296_=_C305( C296 C305 ) C296_=_C306( C296 C306 ) C296_=_C307( C296 C307 ) C296_=_C308( C296 C308 ) \nC296_=_C309( C296 C309 ) C296_=_C310( C296 C310 ) C296_=_C311( C296 C311 ) C296_=_C312( C296 C312 ) C296_=_C313( C296 C313 ) C296_=_C314( C296 C314 ) \nC296_=_C315( C296 C315 ) C296_=_C316( C296 C316 ) C296_=_C317( C296 C317 ) C296_=_C318( C296 C318 ) C296_=_C319( C296 C319 ) C296_=_C320( C296 C320 ) \nC296_=_C321( C296 C321 ) C296_=_C322( C296 C322 ) C296_=_C323( C296 C323 ) C296_=_C324( C296 C324 ) C296_=_C325( C296 C325 ) C297_=_C298( C297 C298 ) \nC297_=_C299( C297 C299 ) C297_=_C300( C297 C300 ) C297_=_C301( C297 C301 ) C297_=_C302( C297 C302 ) C297_=_C303( C297 C303 ) C297_=_C304( C297 C304 ) \nC297_=_C305( C297 C305 ) C297_=_C306( C297 C306 ) C297_=_C307( C297 C307 ) C297_=_C308( C297 C308 ) C297_=_C309( C297 C309 ) C297_=_C310( C297 C310 ) \nC297_=_C311( C297 C311 ) C298_=_C299( C298 C299 ) C298_=_C300( C298 C300 ) C298_=_C301( C298 C301 ) C298_=_C302( C298 C302 ) C298_=_C303( C298 C303 ) \nC298_=_C304( C298 C304 ) C298_=_C305( C298 C305 ) C298_=_C306( C298 C306 ) C298_=_C307( C298 C307 ) C298_=_C308( C298 C308 ) C298_=_C309( C298 C309 ) \nC298_=_C310( C298 C310 ) C298_=_C311( C298 C311 ) C298_=_C314( C298 C314 ) C299_=_C300( C299 C300 ) C299_=_C301( C299 C301 ) C299_=_C302( C299 C302 ) \nC299_=_C303( C299 C303 ) C299_=_C304( C299 C304 ) C299_=_C305( C299 C305 ) C299_=_C306( C299 C306 ) C299_=_C307( C299 C307 ) C299_=_C308( C299 C308 ) \nC299_=_C309( C299 C309 ) C299_=_C310( C299 C310 ) C299_=_C311( C299 C311 ) C299_=_C315( C299 C315 ) C300_=_C301( C300 C301 ) C300_=_C302( C300 C302 ) \nC300_=_C303( C300 C303 ) C300_=_C304( C300 C304 ) C300_=_C305( C300 C305 ) C300_=_C306( C300 C306 ) C300_=_C307( C300 C307 ) C300_=_C308( C300 C308 ) \nC300_=_C309( C300 C309 ) C300_=_C310( C300 C310 ) C300_=_C311( C300 C311 ) C301_=_C302( C301 C302 ) C301_=_C303( C301 C303 ) C301_=_C304( C301 C304 ) \nC301_=_C305( C301 C305 ) C301_=_C306( C301 C306 ) C301_=_C307( C301 C307 ) C301_=_C308( C301 C308 ) C301_=_C309( C301 C309 ) C301_=_C310( C301 C310 ) \nC301_=_C311( C301 C311 ) C302_=_C303( C302 C303 ) C302_=_C304( C302 C304 ) C302_=_C305( C302 C305 ) C302_=_C306( C302 C306 ) C302_=_C307( C302 C307 ) \nC302_=_C308( C302 C308 ) C302_=_C309( C302 C309 ) C302_=_C310( C302 C310 ) C302_=_C311( C302 C311 ) C302_=_C317( C302 C317 ) C303_=_C304( C303 C304 ) \nC303_=_C305( C303 C305 ) C303_=_C306( C303 C306 ) C303_=_C307( C303 C307 ) C303_=_C308( C303 C308 ) C303_=_C309( C303 C309 ) C303_=_C310( C303 C310 ) \nC303_=_C311( C303 C311 ) C303_=_C318( C303 C318 ) C304_=_C305( C304 C305 ) C304_=_C306( C304 C306 ) C304_=_C307( C304 C307 ) C304_=_C308( C304 C308 ) \nC304_=_C309( C304 C309 ) C304_=_C310( C304 C310 ) C304_=_C311( C304 C311 ) C304_=_C319( C304 C319 ) C305_=_C306( C305 C306 ) C305_=_C307( C305 C307 ) \nC305_=_C308( C305 C308 ) C305_=_C309( C305 C309 ) C305_=_C310( C305 C310 ) C305_=_C311( C305 C311 ) C305_=_C320( C305 C320 ) C306_=_C307( C306 C307 ) \nC306_=_C308( C306 C308 ) C306_=_C309( C306 C309 ) C306_=_C310( C306 C310 ) C306_=_C311( C306 C311 ) C307_=_C308( C307 C308 ) C307_=_C309( C307 C309 ) \nC307_=_C310( C307 C310 ) C307_=_C311( C307 C311 ) C308_=_C309( C308 C309 ) C308_=_C310( C308 C310 ) C308_=_C311( C308 C311 ) C309_=_C310( C309 C310 ) \nC309_=_C311( C309 C311 ) C309_=_C323( C309 C323 ) C310_=_C311( C310 C311 ) C310_=_C324( C310 C324 ) C311_=_C325( C311 C325 ) C312_=_C313( C312 C313 ) \nC312_=_C314( C312 C314 ) C312_=_C315( C312 C315 ) C312_=_C316( C312 C316 ) C312_=_C317( C312 C317 ) C312_=_C318( C312 C318 ) C312_=_C319( C312 C319 ) \nC312_=_C320( C312 C320 ) C312_=_C321( C312 C321 ) C312_=_C322( C312 C322 ) C312_=_C323( C312 C323 ) C312_=_C324( C312 C324 ) C312_=_C325( C312 C325 ) \nC313_=_C314( C313 C314 ) C313_=_C315( C313 C315 ) C313_=_C316( C313 C316 ) C313_=_C317( C313 C317 ) C313_=_C318( C313 C318 ) C313_=_C319( C313 C319 ) \nC313_=_C320( C313 C320 ) C313_=_C321( C313 C321 ) C313_=_C322( C313 C322 ) C313_=_C323( C313 C323 ) C313_=_C324( C313 C324 ) C313_=_C325( C313 C325 ) \nC314_=_C315( C314 C315 ) C314_=_C316( C314 C316 ) C314_=_C317( C314 C317 ) C314_=_C318( C314 C318 ) C314_=_C319( C314 C319 ) C314_=_C320( C314 C320 ) \nC314_=_C321( C314 C321 ) C314_=_C322( C314 C322 ) C314_=_C323( C314 C323 ) C314_=_C324( C314 C324 ) C314_=_C325( C314 C325 ) C315_=_C316( C315 C316 ) \nC315_=_C317( C315 C317 ) C315_=_C318( C315 C318 ) C315_=_C319( C315 C319 ) C315_=_C320( C315 C320 ) C315_=_C321( C315 C321 ) C315_=_C322( C315 C322 ) \nC315_=_C323( C315 C323 ) C315_=_C324( C315 C324 ) C315_=_C325( C315 C325 ) C316_=_C317( C316 C317 ) C316_=_C318( C316 C318 ) C316_=_C319( C316 C319 ) \nC316_=_C320( C316 C320 ) C316_=_C321( C316 C321 ) C316_=_C322( C316 C322 ) C316_=_C323( C316 C323 ) C316_=_C324( C316 C324 ) C316_=_C325( C316 C325 ) \nC317_=_C318(</w:t>
      </w:r>
    </w:p>
    <w:p>
      <w:pPr>
        <w:pStyle w:val="PreformattedText"/>
        <w:bidi w:val="0"/>
        <w:spacing w:before="0" w:after="0"/>
        <w:jc w:val="left"/>
        <w:rPr/>
      </w:pPr>
      <w:r>
        <w:rPr/>
        <w:t xml:space="preserve"> </w:t>
      </w:r>
      <w:r>
        <w:rPr/>
        <w:t>C317 C318 ) C317_=_C319( C317 C319 ) C317_=_C320( C317 C320 ) C317_=_C321( C317 C321 ) C317_=_C322( C317 C322 ) C317_=_C323( C317 C323 ) \nC317_=_C324( C317 C324 ) C317_=_C325( C317 C325 ) C318_=_C319( C318 C319 ) C318_=_C320( C318 C320 ) C318_=_C321( C318 C321 ) C318_=_C322( C318 C322 ) \nC318_=_C323( C318 C323 ) C318_=_C324( C318 C324 ) C318_=_C325( C318 C325 ) C319_=_C320( C319 C320 ) C319_=_C321( C319 C321 ) C319_=_C322( C319 C322 ) \nC319_=_C323( C319 C323 ) C319_=_C324( C319 C324 ) C319_=_C325( C319 C325 ) C320_=_C321( C320 C321 ) C320_=_C322( C320 C322 ) C320_=_C323( C320 C323 ) \nC320_=_C324( C320 C324 ) C320_=_C325( C320 C325 ) C321_=_C322( C321 C322 ) C321_=_C323( C321 C323 ) C321_=_C324( C321 C324 ) C321_=_C325( C321 C325 ) \nC322_=_C323( C322 C323 ) C322_=_C324( C322 C324 ) C322_=_C325( C322 C325 ) C323_=_C324( C323 C324 ) C323_=_C325( C323 C325 ) C324_=_C325( C324 C325 ) "];344-&gt;349[label="47: C9 C37 C38 C123 C124 \nC160 C161 C184 C204 C205 C220 \nC221 C235 C236 C262 C263 C276 \nC277 C297 C298 C299 C300 C301 \nC302 C303 C304 C305 C306 C307 \nC308 C309 C310 C311 C312 C313 \nC314 C315 C316 C317 C318 C319 \nC320 C321 C322 C323 C324 C325 \n546: C9_=_C37 ,C9_=_C123 ,C9_=_C160 ,C9_=_C204 ,C9_=_C220 ,\nC9_=_C235 ,C9_=_C262 ,C9_=_C276 ,C9_=_C297 ,C9_=_C298 ,C9_=_C299 ,\nC9_=_C300 ,C9_=_C301 ,C9_=_C302 ,C9_=_C303 ,C9_=_C304 ,C9_=_C305 ,\nC9_=_C306 ,C9_=_C307 ,C9_=_C308 ,C9_=_C309 ,C9_=_C310 ,C9_=_C311 ,\nC37_=_C38 ,C37_=_C123 ,C37_=_C160 ,C37_=_C204 ,C37_=_C220 ,C37_=_C235 ,\nC37_=_C262 ,C37_=_C276 ,C37_=_C297 ,C37_=_C298 ,C37_=_C299 ,C37_=_C300 ,\nC37_=_C301 ,C37_=_C302 ,C37_=_C303 ,C37_=_C304 ,C37_=_C305 ,C37_=_C306 ,\nC37_=_C307 ,C37_=_C308 ,C37_=_C309 ,C37_=_C310 ,C37_=_C311 ,C38_=_C124 ,\nC38_=_C161 ,C38_=_C184 ,C38_=_C205 ,C38_=_C221 ,C38_=_C236 ,C38_=_C263 ,\nC38_=_C277 ,C38_=_C312 ,C38_=_C313 ,C38_=_C314 ,C38_=_C315 ,C38_=_C316 ,\nC38_=_C317 ,C38_=_C318 ,C38_=_C319 ,C38_=_C320 ,C38_=_C321 ,C38_=_C322 ,\nC38_=_C323 ,C38_=_C324 ,C38_=_C325 ,C123_=_C124 ,C123_=_C160 ,C123_=_C204 ,\nC123_=_C220 ,C123_=_C235 ,C123_=_C262 ,C123_=_C276 ,C123_=_C297 ,C123_=_C298 ,\nC123_=_C299 ,C123_=_C300 ,C123_=_C301 ,C123_=_C302 ,C123_=_C303 ,C123_=_C304 ,\nC123_=_C305 ,C123_=_C306 ,C123_=_C307 ,C123_=_C308 ,C123_=_C309 ,C123_=_C310 ,\nC123_=_C311 ,C124_=_C161 ,C124_=_C184 ,C124_=_C205 ,C124_=_C221 ,C124_=_C236 ,\nC124_=_C263 ,C124_=_C277 ,C124_=_C312 ,C124_=_C313 ,C124_=_C314 ,C124_=_C315 ,\nC124_=_C316 ,C124_=_C317 ,C124_=_C318 ,C124_=_C319 ,C124_=_C320 ,C124_=_C321 ,\nC124_=_C322 ,C124_=_C323 ,C124_=_C324 ,C124_=_C325 ,C160_=_C161 ,C160_=_C204 ,\nC160_=_C220 ,C160_=_C235 ,C160_=_C262 ,C160_=_C276 ,C160_=_C297 ,C160_=_C298 ,\nC160_=_C299 ,C160_=_C300 ,C160_=_C301 ,C160_=_C302 ,C160_=_C303 ,C160_=_C304 ,\nC160_=_C305 ,C160_=_C306 ,C160_=_C307 ,C160_=_C308 ,C160_=_C309 ,C160_=_C310 ,\nC160_=_C311 ,C161_=_C184 ,C161_=_C205 ,C161_=_C221 ,C161_=_C236 ,C161_=_C263 ,\nC161_=_C277 ,C161_=_C312 ,C161_=_C313 ,C161_=_C314 ,C161_=_C315 ,C161_=_C316 ,\nC161_=_C317 ,C161_=_C318 ,C161_=_C319 ,C161_=_C320 ,C161_=_C321 ,C161_=_C322 ,\nC161_=_C323 ,C161_=_C324 ,C161_=_C325 ,C184_=_C205 ,C184_=_C221 ,C184_=_C236 ,\nC184_=_C263 ,C184_=_C277 ,C184_=_C312 ,C184_=_C313 ,C184_=_C314 ,C184_=_C315 ,\nC184_=_C316 ,C184_=_C317 ,C184_=_C318 ,C184_=_C319 ,C184_=_C320 ,C184_=_C321 ,\nC184_=_C322 ,C184_=_C323 ,C184_=_C324 ,C184_=_C325 ,C204_=_C205 ,C204_=_C220 ,\nC204_=_C235 ,C204_=_C262 ,C204_=_C276 ,C204_=_C297 ,C204_=_C298 ,C204_=_C299 ,\nC204_=_C300 ,C204_=_C301 ,C204_=_C302 ,C204_=_C303 ,C204_=_C304 ,C204_=_C305 ,\nC204_=_C306 ,C204_=_C307 ,C204_=_C308 ,C204_=_C309 ,C204_=_C310 ,C204_=_C311 ,\nC205_=_C221 ,C205_=_C236 ,C205_=_C263 ,C205_=_C277 ,C205_=_C312 ,C205_=_C313 ,\nC205_=_C314 ,C205_=_C315 ,C205_=_C316 ,C205_=_C317 ,C205_=_C318 ,C205_=_C319 ,\nC205_=_C320 ,C205_=_C321 ,C205_=_C322 ,C205_=_C323 ,C205_=_C324 ,C205_=_C325 ,\nC220_=_C221 ,C220_=_C235 ,C220_=_C262 ,C220_=_C276 ,C220_=_C297 ,C220_=_C298 ,\nC220_=_C299 ,C220_=_C300 ,C220_=_C301 ,C220_=_C302 ,C220_=_C303 ,C220_=_C304 ,\nC220_=_C305 ,C220_=_C306 ,C220_=_C307 ,C220_=_C308 ,C220_=_C309 ,C220_=_C310 ,\nC220_=_C311 ,C221_=_C236 ,C221_=_C263 ,C221_=_C277 ,C221_=_C312 ,C221_=_C313 ,\nC221_=_C314 ,C221_=_C315 ,C221_=_C316 ,C221_=_C317 ,C221_=_C318 ,C221_=_C319 ,\nC221_=_C320 ,C221_=_C321 ,C221_=_C322 ,C221_=_C323 ,C221_=_C324 ,C221_=_C325 ,\nC235_=_C236 ,C235_=_C262 ,C235_=_C276 ,C235_=_C297 ,C235_=_C298 ,C235_=_C299 ,\nC235_=_C300 ,C235_=_C301 ,C235_=_C302 ,C235_=_C303 ,C235_=_C304 ,C235_=_C305 ,\nC235_=_C306 ,C235_=_C307 ,C235_=_C308 ,C235_=_C309 ,C235_=_C310 ,C235_=_C311 ,\nC236_=_C263 ,C236_=_C277 ,C236_=_C312 ,C236_=_C313 ,C236_=_C314 ,C236_=_C315 ,\nC236_=_C316 ,C236_=_C317 ,C236_=_C318 ,C236_=_C319 ,C236_=_C320 ,C236_=_C321 ,\nC236_=_C322 ,C236_=_C323 ,C236_=_C324 ,C236_=_C325 ,C262_=_C263 ,C262_=_C276 ,\nC262_=_C297 ,C262_=_C298 ,C262_=_C299 ,C262_=_C300 ,C262_=_C301 ,C262_=_C302 ,\nC262_=_C303 ,C262_=_C304 ,C262_=_C305 ,C262_=_C306 ,C262_=_C307 ,C262_=_C308 ,\nC262_=_C309 ,C262_=_C310 ,C262_=_C311 ,C263_=_C277 ,C263_=_C312 ,C263_=_C313 ,\nC263_=_C314 ,C263_=_C315 ,C263_=_C316 ,C263_=_C317 ,C263_=_C318 ,C263_=_C319 ,\nC263_=_C320 ,C263_=_C321 ,C263_=_C322 ,C263_=_C323 ,C263_=_C324 ,C263_=_C325 ,\nC276_=_C277 ,C276_=_C297 ,C276_=_C298 ,C276_=_C299 ,C276_=_C300 ,C276_=_C301 ,\nC276_=_C302 ,C276_=_C303 ,C276_=_C304 ,C276_=_C305 ,C276_=_C306 ,C276_=_C307 ,\nC276_=_C308 ,C276_=_C309 ,C276_=_C310 ,C276_=_C311 ,C277_=_C312 ,C277_=_C313 ,\nC277_=_C314 ,C277_=_C315 ,C277_=_C316 ,C277_=_C317 ,C277_=_C318 ,C277_=_C319 ,\nC277_=_C320 ,C277_=_C321 ,C277_=_C322 ,C277_=_C323 ,C277_=_C324 ,C277_=_C325 ,\nC297_=_C298 ,C297_=_C299 ,C297_=_C300 ,C297_=_C301 ,C297_=_C302 ,C297_=_C303 ,\nC297_=_C304 ,C297_=_C305 ,C297_=_C306 ,C297_=_C307 ,C297_=_C308 ,C297_=_C309 ,\nC297_=_C310 ,C297_=_C311 ,C298_=_C299 ,C298_=_C300 ,C298_=_C301 ,C298_=_C302 ,\nC298_=_C303 ,C298_=_C304 ,C298_=_C305 ,C298_=_C306 ,C298_=_C307 ,C298_=_C308 ,\nC298_=_C309 ,C298_=_C310 ,C298_=_C311 ,C298_=_C314 ,C299_=_C300 ,C299_=_C301 ,\nC299_=_C302 ,C299_=_C303 ,C299_=_C304 ,C299_=_C305 ,C299_=_C306 ,C299_=_C307 ,\nC299_=_C308 ,C299_=_C309 ,C299_=_C310 ,C299_=_C311 ,C299_=_C315 ,C300_=_C301 ,\nC300_=_C302 ,C300_=_C303 ,C300_=_C304 ,C300_=_C305 ,C300_=_C306 ,C300_=_C307 ,\nC300_=_C308 ,C300_=_C309 ,C300_=_C310 ,C300_=_C311 ,C301_=_C302 ,C301_=_C303 ,\nC301_=_C304 ,C301_=_C305 ,C301_=_C306 ,C301_=_C307 ,C301_=_C308 ,C301_=_C309 ,\nC301_=_C310 ,C301_=_C311 ,C302_=_C303 ,C302_=_C304 ,C302_=_C305 ,C302_=_C306 ,\nC302_=_C307 ,C302_=_C308 ,C302_=_C309 ,C302_=_C310 ,C302_=_C311 ,C302_=_C317 ,\nC303_=_C304 ,C303_=_C305 ,C303_=_C306 ,C303_=_C307 ,C303_=_C308 ,C303_=_C309 ,\nC303_=_C310 ,C303_=_C311 ,C303_=_C318 ,C304_=_C305 ,C304_=_C306 ,C304_=_C307 ,\nC304_=_C308 ,C304_=_C309 ,C304_=_C310 ,C304_=_C311 ,C304_=_C319 ,C305_=_C306 ,\nC305_=_C307 ,C305_=_C308 ,C305_=_C309 ,C305_=_C310 ,C305_=_C311 ,C305_=_C320 ,\nC306_=_C307 ,C306_=_C308 ,C306_=_C309 ,C306_=_C310 ,C306_=_C311 ,C307_=_C308 ,\nC307_=_C309 ,C307_=_C310 ,C307_=_C311 ,C308_=_C309 ,C308_=_C310 ,C308_=_C311 ,\nC309_=_C310 ,C309_=_C311 ,C309_=_C323 ,C310_=_C311 ,C310_=_C324 ,C311_=_C325 ,\nC312_=_C313 ,C312_=_C314 ,C312_=_C315 ,C312_=_C316 ,C312_=_C317 ,C312_=_C318 ,\nC312_=_C319 ,C312_=_C320 ,C312_=_C321 ,C312_=_C322 ,C312_=_C323 ,C312_=_C324 ,\nC312_=_C325 ,C313_=_C314 ,C313_=_C315 ,C313_=_C316 ,C313_=_C317 ,C313_=_C318 ,\nC313_=_C319 ,C313_=_C320 ,C313_=_C321 ,C313_=_C322 ,C313_=_C323 ,C313_=_C324 ,\nC313_=_C325 ,C314_=_C315 ,C314_=_C316 ,C314_=_C317 ,C314_=_C318 ,C314_=_C319 ,\nC314_=_C320 ,C314_=_C321 ,C314_=_C322 ,C314_=_C323 ,C314_=_C324 ,C314_=_C325 ,\nC315_=_C316 ,C315_=_C317 ,C315_=_C318 ,C315_=_C319 ,C315_=_C320 ,C315_=_C321 ,\nC315_=_C322 ,C315_=_C323 ,C315_=_C324 ,C315_=_C325 ,C316_=_C317 ,C316_=_C318 ,\nC316_=_C319 ,C316_=_C320 ,C316_=_C321 ,C316_=_C322 ,C316_=_C323 ,C316_=_C324 ,\nC316_=_C325 ,C317_=_C318 ,C317_=_C319 ,C317_=_C320 ,C317_=_C321 ,C317_=_C322 ,\nC317_=_C323 ,C317_=_C324 ,C317_=_C325 ,C318_=_C319 ,C318_=_C320 ,C318_=_C321 ,\nC318_=_C322 ,C318_=_C323 ,C318_=_C324 ,C318_=_C325 ,C319_=_C320 ,C319_=_C321 ,\nC319_=_C322 ,C319_=_C323 ,C319_=_C324 ,C319_=_C325 ,C320_=_C321 ,C320_=_C322 ,\nC320_=_C323 ,C320_=_C324 ,C320_=_C325 ,C321_=_C322 ,C321_=_C323 ,C321_=_C324 ,\nC321_=_C325 ,C322_=_C323 ,C322_=_C324 ,C322_=_C325 ,C323_=_C324 ,C323_=_C325 ,\nC324_=_C325 ,"];350[shape=box, label="id:350 level: 8\n50: C30 C31 C55 C56 C75 \nC76 C117 C118 C134 C135 C155 \nC156 C179 C180 C181 C182 C183 \nC184 C185 C186 C187 C188 C189 \nC190 C191 C192 C193 C194 C195 \nC196 C197 C198 C199 C200 C201 \nC202 C203 C204 C205 C206 C207 \nC208 C209 C210 C211 C212 C213 \nC214 C215 C216 \n645: C30_=_C31( C30 C31 ) C30_=_C55( C30 C55 ) C30_=_C75( C30 C75 ) C30_=_C117( C30 C117 ) C30_=_C134( C30 C134 ) \nC30_=_C155( C30 C155 ) C30_=_C179( C30 C179 ) C30_=_C180( C30 C180 ) C30_=_C181( C30 C181 ) C30_=_C182( C30 C182 ) C30_=_C183( C30 C183 ) \nC30_=_C184( C30 C184 ) C30_=_C185( C30 C185 ) C30_=_C186( C30 C186 ) C30_=_C187( C30 C187 ) C30_=_C188( C30 C188 ) C30_=_C189( C30 C189 ) \nC30_=_C190( C30 C190 ) C30_=_C191( C30 C191 ) C30_=_C192( C30 C192 ) C30_=_C193( C30 C193 ) C30_=_C194( C30 C194 ) C30_=_C195( C30 C195 ) \nC30_=_C196( C30 C196 ) C30_=_C197( C30 C197 ) C30_=_C198( C30 C198 ) C31_=_C56( C31 C56 ) C31_=_C76( C31 C76 ) C31_=_C118( C31 C118 ) \nC31_=_C135( C31 C135 ) C31_=_C156( C31 C156 ) C31_=_C179( C31 C179 ) C31_=_C199( C31 C199 ) C31_=_C200( C31 C200 ) C31_=_C201( C31 C201 ) \nC31_=_C202( C31 C202 ) C31_=_C203( C31 C203 ) C31_=_C204( C31 C204 ) C31_=_C205( C31 C205 ) C31_=_C206( C31 C206 ) C31_=_C207( C31 C207 ) \nC31_=_C208( C31 C208 ) C31_=_C209( C31 C209 ) C31_=_C210( C31 C210 ) C31_=_C211( C31 C211 ) C31_=_C212( C31 C212 ) C31_=_C213( C31 C213 ) \nC31_=_C214( C31 C214 ) C31_=_C215( C31 C215 ) C31_=_C216( C31 C216 ) C55_=_C56( C55 C56 ) C55_=_C75( C55 C75 ) C55_=_C117( C55 C117 ) \nC55_=_C134(</w:t>
      </w:r>
    </w:p>
    <w:p>
      <w:pPr>
        <w:pStyle w:val="PreformattedText"/>
        <w:bidi w:val="0"/>
        <w:spacing w:before="0" w:after="0"/>
        <w:jc w:val="left"/>
        <w:rPr/>
      </w:pPr>
      <w:r>
        <w:rPr/>
        <w:t xml:space="preserve"> </w:t>
      </w:r>
      <w:r>
        <w:rPr/>
        <w:t>C55 C134 ) C55_=_C155( C55 C155 ) C55_=_C179( C55 C179 ) C55_=_C180( C55 C180 ) C55_=_C181( C55 C181 ) C55_=_C182( C55 C182 ) \nC55_=_C183( C55 C183 ) C55_=_C184( C55 C184 ) C55_=_C185( C55 C185 ) C55_=_C186( C55 C186 ) C55_=_C187( C55 C187 ) C55_=_C188( C55 C188 ) \nC55_=_C189( C55 C189 ) C55_=_C190( C55 C190 ) C55_=_C191( C55 C191 ) C55_=_C192( C55 C192 ) C55_=_C193( C55 C193 ) C55_=_C194( C55 C194 ) \nC55_=_C195( C55 C195 ) C55_=_C196( C55 C196 ) C55_=_C197( C55 C197 ) C55_=_C198( C55 C198 ) C56_=_C76( C56 C76 ) C56_=_C118( C56 C118 ) \nC56_=_C135( C56 C135 ) C56_=_C156( C56 C156 ) C56_=_C179( C56 C179 ) C56_=_C199( C56 C199 ) C56_=_C200( C56 C200 ) C56_=_C201( C56 C201 ) \nC56_=_C202( C56 C202 ) C56_=_C203( C56 C203 ) C56_=_C204( C56 C204 ) C56_=_C205( C56 C205 ) C56_=_C206( C56 C206 ) C56_=_C207( C56 C207 ) \nC56_=_C208( C56 C208 ) C56_=_C209( C56 C209 ) C56_=_C210( C56 C210 ) C56_=_C211( C56 C211 ) C56_=_C212( C56 C212 ) C56_=_C213( C56 C213 ) \nC56_=_C214( C56 C214 ) C56_=_C215( C56 C215 ) C56_=_C216( C56 C216 ) C75_=_C76( C75 C76 ) C75_=_C117( C75 C117 ) C75_=_C134( C75 C134 ) \nC75_=_C155( C75 C155 ) C75_=_C179( C75 C179 ) C75_=_C180( C75 C180 ) C75_=_C181( C75 C181 ) C75_=_C182( C75 C182 ) C75_=_C183( C75 C183 ) \nC75_=_C184( C75 C184 ) C75_=_C185( C75 C185 ) C75_=_C186( C75 C186 ) C75_=_C187( C75 C187 ) C75_=_C188( C75 C188 ) C75_=_C189( C75 C189 ) \nC75_=_C190( C75 C190 ) C75_=_C191( C75 C191 ) C75_=_C192( C75 C192 ) C75_=_C193( C75 C193 ) C75_=_C194( C75 C194 ) C75_=_C195( C75 C195 ) \nC75_=_C196( C75 C196 ) C75_=_C197( C75 C197 ) C75_=_C198( C75 C198 ) C76_=_C118( C76 C118 ) C76_=_C135( C76 C135 ) C76_=_C156( C76 C156 ) \nC76_=_C179( C76 C179 ) C76_=_C199( C76 C199 ) C76_=_C200( C76 C200 ) C76_=_C201( C76 C201 ) C76_=_C202( C76 C202 ) C76_=_C203( C76 C203 ) \nC76_=_C204( C76 C204 ) C76_=_C205( C76 C205 ) C76_=_C206( C76 C206 ) C76_=_C207( C76 C207 ) C76_=_C208( C76 C208 ) C76_=_C209( C76 C209 ) \nC76_=_C210( C76 C210 ) C76_=_C211( C76 C211 ) C76_=_C212( C76 C212 ) C76_=_C213( C76 C213 ) C76_=_C214( C76 C214 ) C76_=_C215( C76 C215 ) \nC76_=_C216( C76 C216 ) C117_=_C118( C117 C118 ) C117_=_C134( C117 C134 ) C117_=_C155( C117 C155 ) C117_=_C179( C117 C179 ) C117_=_C180( C117 C180 ) \nC117_=_C181( C117 C181 ) C117_=_C182( C117 C182 ) C117_=_C183( C117 C183 ) C117_=_C184( C117 C184 ) C117_=_C185( C117 C185 ) C117_=_C186( C117 C186 ) \nC117_=_C187( C117 C187 ) C117_=_C188( C117 C188 ) C117_=_C189( C117 C189 ) C117_=_C190( C117 C190 ) C117_=_C191( C117 C191 ) C117_=_C192( C117 C192 ) \nC117_=_C193( C117 C193 ) C117_=_C194( C117 C194 ) C117_=_C195( C117 C195 ) C117_=_C196( C117 C196 ) C117_=_C197( C117 C197 ) C117_=_C198( C117 C198 ) \nC118_=_C135( C118 C135 ) C118_=_C156( C118 C156 ) C118_=_C179( C118 C179 ) C118_=_C199( C118 C199 ) C118_=_C200( C118 C200 ) C118_=_C201( C118 C201 ) \nC118_=_C202( C118 C202 ) C118_=_C203( C118 C203 ) C118_=_C204( C118 C204 ) C118_=_C205( C118 C205 ) C118_=_C206( C118 C206 ) C118_=_C207( C118 C207 ) \nC118_=_C208( C118 C208 ) C118_=_C209( C118 C209 ) C118_=_C210( C118 C210 ) C118_=_C211( C118 C211 ) C118_=_C212( C118 C212 ) C118_=_C213( C118 C213 ) \nC118_=_C214( C118 C214 ) C118_=_C215( C118 C215 ) C118_=_C216( C118 C216 ) C134_=_C135( C134 C135 ) C134_=_C155( C134 C155 ) C134_=_C179( C134 C179 ) \nC134_=_C180( C134 C180 ) C134_=_C181( C134 C181 ) C134_=_C182( C134 C182 ) C134_=_C183( C134 C183 ) C134_=_C184( C134 C184 ) C134_=_C185( C134 C185 ) \nC134_=_C186( C134 C186 ) C134_=_C187( C134 C187 ) C134_=_C188( C134 C188 ) C134_=_C189( C134 C189 ) C134_=_C190( C134 C190 ) C134_=_C191( C134 C191 ) \nC134_=_C192( C134 C192 ) C134_=_C193( C134 C193 ) C134_=_C194( C134 C194 ) C134_=_C195( C134 C195 ) C134_=_C196( C134 C196 ) C134_=_C197( C134 C197 ) \nC134_=_C198( C134 C198 ) C135_=_C156( C135 C156 ) C135_=_C179( C135 C179 ) C135_=_C199( C135 C199 ) C135_=_C200( C135 C200 ) C135_=_C201( C135 C201 ) \nC135_=_C202( C135 C202 ) C135_=_C203( C135 C203 ) C135_=_C204( C135 C204 ) C135_=_C205( C135 C205 ) C135_=_C206( C135 C206 ) C135_=_C207( C135 C207 ) \nC135_=_C208( C135 C208 ) C135_=_C209( C135 C209 ) C135_=_C210( C135 C210 ) C135_=_C211( C135 C211 ) C135_=_C212( C135 C212 ) C135_=_C213( C135 C213 ) \nC135_=_C214( C135 C214 ) C135_=_C215( C135 C215 ) C135_=_C216( C135 C216 ) C155_=_C156( C155 C156 ) C155_=_C179( C155 C179 ) C155_=_C180( C155 C180 ) \nC155_=_C181( C155 C181 ) C155_=_C182( C155 C182 ) C155_=_C183( C155 C183 ) C155_=_C184( C155 C184 ) C155_=_C185( C155 C185 ) C155_=_C186( C155 C186 ) \nC155_=_C187( C155 C187 ) C155_=_C188( C155 C188 ) C155_=_C189( C155 C189 ) C155_=_C190( C155 C190 ) C155_=_C191( C155 C191 ) C155_=_C192( C155 C192 ) \nC155_=_C193( C155 C193 ) C155_=_C194( C155 C194 ) C155_=_C195( C155 C195 ) C155_=_C196( C155 C196 ) C155_=_C197( C155 C197 ) C155_=_C198( C155 C198 ) \nC156_=_C179( C156 C179 ) C156_=_C199( C156 C199 ) C156_=_C200( C156 C200 ) C156_=_C201( C156 C201 ) C156_=_C202( C156 C202 ) C156_=_C203( C156 C203 ) \nC156_=_C204( C156 C204 ) C156_=_C205( C156 C205 ) C156_=_C206( C156 C206 ) C156_=_C207( C156 C207 ) C156_=_C208( C156 C208 ) C156_=_C209( C156 C209 ) \nC156_=_C210( C156 C210 ) C156_=_C211( C156 C211 ) C156_=_C212( C156 C212 ) C156_=_C213( C156 C213 ) C156_=_C214( C156 C214 ) C156_=_C215( C156 C215 ) \nC156_=_C216( C156 C216 ) C179_=_C180( C179 C180 ) C179_=_C181( C179 C181 ) C179_=_C182( C179 C182 ) C179_=_C183( C179 C183 ) C179_=_C184( C179 C184 ) \nC179_=_C185( C179 C185 ) C179_=_C186( C179 C186 ) C179_=_C187( C179 C187 ) C179_=_C188( C179 C188 ) C179_=_C189( C179 C189 ) C179_=_C190( C179 C190 ) \nC179_=_C191( C179 C191 ) C179_=_C192( C179 C192 ) C179_=_C193( C179 C193 ) C179_=_C194( C179 C194 ) C179_=_C195( C179 C195 ) C179_=_C196( C179 C196 ) \nC179_=_C197( C179 C197 ) C179_=_C198( C179 C198 ) C179_=_C199( C179 C199 ) C179_=_C200( C179 C200 ) C179_=_C201( C179 C201 ) C179_=_C202( C179 C202 ) \nC179_=_C203( C179 C203 ) C179_=_C204( C179 C204 ) C179_=_C205( C179 C205 ) C179_=_C206( C179 C206 ) C179_=_C207( C179 C207 ) C179_=_C208( C179 C208 ) \nC179_=_C209( C179 C209 ) C179_=_C210( C179 C210 ) C179_=_C211( C179 C211 ) C179_=_C212( C179 C212 ) C179_=_C213( C179 C213 ) C179_=_C214( C179 C214 ) \nC179_=_C215( C179 C215 ) C179_=_C216( C179 C216 ) C180_=_C181( C180 C181 ) C180_=_C182( C180 C182 ) C180_=_C183( C180 C183 ) C180_=_C184( C180 C184 ) \nC180_=_C185( C180 C185 ) C180_=_C186( C180 C186 ) C180_=_C187( C180 C187 ) C180_=_C188( C180 C188 ) C180_=_C189( C180 C189 ) C180_=_C190( C180 C190 ) \nC180_=_C191( C180 C191 ) C180_=_C192( C180 C192 ) C180_=_C193( C180 C193 ) C180_=_C194( C180 C194 ) C180_=_C195( C180 C195 ) C180_=_C196( C180 C196 ) \nC180_=_C197( C180 C197 ) C180_=_C198( C180 C198 ) C180_=_C199( C180 C199 ) C181_=_C182( C181 C182 ) C181_=_C183( C181 C183 ) C181_=_C184( C181 C184 ) \nC181_=_C185( C181 C185 ) C181_=_C186( C181 C186 ) C181_=_C187( C181 C187 ) C181_=_C188( C181 C188 ) C181_=_C189( C181 C189 ) C181_=_C190( C181 C190 ) \nC181_=_C191( C181 C191 ) C181_=_C192( C181 C192 ) C181_=_C193( C181 C193 ) C181_=_C194( C181 C194 ) C181_=_C195( C181 C195 ) C181_=_C196( C181 C196 ) \nC181_=_C197( C181 C197 ) C181_=_C198( C181 C198 ) C181_=_C200( C181 C200 ) C182_=_C183( C182 C183 ) C182_=_C184( C182 C184 ) C182_=_C185( C182 C185 ) \nC182_=_C186( C182 C186 ) C182_=_C187( C182 C187 ) C182_=_C188( C182 C188 ) C182_=_C189( C182 C189 ) C182_=_C190( C182 C190 ) C182_=_C191( C182 C191 ) \nC182_=_C192( C182 C192 ) C182_=_C193( C182 C193 ) C182_=_C194( C182 C194 ) C182_=_C195( C182 C195 ) C182_=_C196( C182 C196 ) C182_=_C197( C182 C197 ) \nC182_=_C198( C182 C198 ) C182_=_C201( C182 C201 ) C183_=_C184( C183 C184 ) C183_=_C185( C183 C185 ) C183_=_C186( C183 C186 ) C183_=_C187( C183 C187 ) \nC183_=_C188( C183 C188 ) C183_=_C189( C183 C189 ) C183_=_C190( C183 C190 ) C183_=_C191( C183 C191 ) C183_=_C192( C183 C192 ) C183_=_C193( C183 C193 ) \nC183_=_C194( C183 C194 ) C183_=_C195( C183 C195 ) C183_=_C196( C183 C196 ) C183_=_C197( C183 C197 ) C183_=_C198( C183 C198 ) C183_=_C203( C183 C203 ) \nC184_=_C185( C184 C185 ) C184_=_C186( C184 C186 ) C184_=_C187( C184 C187 ) C184_=_C188( C184 C188 ) C184_=_C189( C184 C189 ) C184_=_C190( C184 C190 ) \nC184_=_C191( C184 C191 ) C184_=_C192( C184 C192 ) C184_=_C193( C184 C193 ) C184_=_C194( C184 C194 ) C184_=_C195( C184 C195 ) C184_=_C196( C184 C196 ) \nC184_=_C197( C184 C197 ) C184_=_C198( C184 C198 ) C184_=_C205( C184 C205 ) C185_=_C186( C185 C186 ) C185_=_C187( C185 C187 ) C185_=_C188( C185 C188 ) \nC185_=_C189( C185 C189 ) C185_=_C190( C185 C190 ) C185_=_C191( C185 C191 ) C185_=_C192( C185 C192 ) C185_=_C193( C185 C193 ) C185_=_C194( C185 C194 ) \nC185_=_C195( C185 C195 ) C185_=_C196( C185 C196 ) C185_=_C197( C185 C197 ) C185_=_C198( C185 C198 ) C186_=_C187( C186 C187 ) C186_=_C188( C186 C188 ) \nC186_=_C189( C186 C189 ) C186_=_C190( C186 C190 ) C186_=_C191( C186 C191 ) C186_=_C192( C186 C192 ) C186_=_C193( C186 C193 ) C186_=_C194( C186 C194 ) \nC186_=_C195( C186 C195 ) C186_=_C196( C186 C196 ) C186_=_C197( C186 C197 ) C186_=_C198( C186 C198 ) C186_=_C206( C186 C206 ) C187_=_C188( C187 C188 ) \nC187_=_C189( C187 C189 ) C187_=_C190( C187 C190 ) C187_=_C191( C187 C191 ) C187_=_C192( C187 C192 ) C187_=_C193( C187 C193 ) C187_=_C194( C187 C194 ) \nC187_=_C195( C187 C195 ) C187_=_C196( C187 C196 ) C187_=_C197( C187 C197 ) C187_=_C198( C187 C198 ) C188_=_C189( C188 C189 ) C188_=_C190( C188 C190 ) \nC188_=_C191( C188 C191 ) C188_=_C192( C188 C192 ) C188_=_C193( C188 C193 ) C188_=_C194( C188 C194 ) C188_=_C195( C188 C195 ) C188_=_C196( C188 C196 ) \nC188_=_C197( C188 C197 ) C188_=_C198( C188 C198 ) C188_=_C207( C188 C207 ) C189_=_C190( C189 C190 ) C189_=_C191( C189 C191 ) C189_=_C192( C189 C192 ) \nC189_=_C193( C189 C193 ) C189_=_C194( C189 C194 ) C189_=_C195( C189 C195 ) C189_=_C196( C189 C196 ) C189_=_C197( C189 C197 ) C189_=_C198( C189 C198 ) \nC189_=_C209( C189 C209 ) C190_=_C191( C190 C191 ) C190_=_C192( C190</w:t>
      </w:r>
    </w:p>
    <w:p>
      <w:pPr>
        <w:pStyle w:val="PreformattedText"/>
        <w:bidi w:val="0"/>
        <w:spacing w:before="0" w:after="0"/>
        <w:jc w:val="left"/>
        <w:rPr/>
      </w:pPr>
      <w:r>
        <w:rPr/>
        <w:t xml:space="preserve"> </w:t>
      </w:r>
      <w:r>
        <w:rPr/>
        <w:t>C192 ) C190_=_C193( C190 C193 ) C190_=_C194( C190 C194 ) C190_=_C195( C190 C195 ) \nC190_=_C196( C190 C196 ) C190_=_C197( C190 C197 ) C190_=_C198( C190 C198 ) C191_=_C192( C191 C192 ) C191_=_C193( C191 C193 ) C191_=_C194( C191 C194 ) \nC191_=_C195( C191 C195 ) C191_=_C196( C191 C196 ) C191_=_C197( C191 C197 ) C191_=_C198( C191 C198 ) C191_=_C210( C191 C210 ) C192_=_C193( C192 C193 ) \nC192_=_C194( C192 C194 ) C192_=_C195( C192 C195 ) C192_=_C196( C192 C196 ) C192_=_C197( C192 C197 ) C192_=_C198( C192 C198 ) C192_=_C212( C192 C212 ) \nC193_=_C194( C193 C194 ) C193_=_C195( C193 C195 ) C193_=_C196( C193 C196 ) C193_=_C197( C193 C197 ) C193_=_C198( C193 C198 ) C194_=_C195( C194 C195 ) \nC194_=_C196( C194 C196 ) C194_=_C197( C194 C197 ) C194_=_C198( C194 C198 ) C195_=_C196( C195 C196 ) C195_=_C197( C195 C197 ) C195_=_C198( C195 C198 ) \nC195_=_C213( C195 C213 ) C196_=_C197( C196 C197 ) C196_=_C198( C196 C198 ) C196_=_C214( C196 C214 ) C197_=_C198( C197 C198 ) C197_=_C215( C197 C215 ) \nC198_=_C216( C198 C216 ) C199_=_C200( C199 C200 ) C199_=_C201( C199 C201 ) C199_=_C202( C199 C202 ) C199_=_C203( C199 C203 ) C199_=_C204( C199 C204 ) \nC199_=_C205( C199 C205 ) C199_=_C206( C199 C206 ) C199_=_C207( C199 C207 ) C199_=_C208( C199 C208 ) C199_=_C209( C199 C209 ) C199_=_C210( C199 C210 ) \nC199_=_C211( C199 C211 ) C199_=_C212( C199 C212 ) C199_=_C213( C199 C213 ) C199_=_C214( C199 C214 ) C199_=_C215( C199 C215 ) C199_=_C216( C199 C216 ) \nC200_=_C201( C200 C201 ) C200_=_C202( C200 C202 ) C200_=_C203( C200 C203 ) C200_=_C204( C200 C204 ) C200_=_C205( C200 C205 ) C200_=_C206( C200 C206 ) \nC200_=_C207( C200 C207 ) C200_=_C208( C200 C208 ) C200_=_C209( C200 C209 ) C200_=_C210( C200 C210 ) C200_=_C211( C200 C211 ) C200_=_C212( C200 C212 ) \nC200_=_C213( C200 C213 ) C200_=_C214( C200 C214 ) C200_=_C215( C200 C215 ) C200_=_C216( C200 C216 ) C201_=_C202( C201 C202 ) C201_=_C203( C201 C203 ) \nC201_=_C204( C201 C204 ) C201_=_C205( C201 C205 ) C201_=_C206( C201 C206 ) C201_=_C207( C201 C207 ) C201_=_C208( C201 C208 ) C201_=_C209( C201 C209 ) \nC201_=_C210( C201 C210 ) C201_=_C211( C201 C211 ) C201_=_C212( C201 C212 ) C201_=_C213( C201 C213 ) C201_=_C214( C201 C214 ) C201_=_C215( C201 C215 ) \nC201_=_C216( C201 C216 ) C202_=_C203( C202 C203 ) C202_=_C204( C202 C204 ) C202_=_C205( C202 C205 ) C202_=_C206( C202 C206 ) C202_=_C207( C202 C207 ) \nC202_=_C208( C202 C208 ) C202_=_C209( C202 C209 ) C202_=_C210( C202 C210 ) C202_=_C211( C202 C211 ) C202_=_C212( C202 C212 ) C202_=_C213( C202 C213 ) \nC202_=_C214( C202 C214 ) C202_=_C215( C202 C215 ) C202_=_C216( C202 C216 ) C203_=_C204( C203 C204 ) C203_=_C205( C203 C205 ) C203_=_C206( C203 C206 ) \nC203_=_C207( C203 C207 ) C203_=_C208( C203 C208 ) C203_=_C209( C203 C209 ) C203_=_C210( C203 C210 ) C203_=_C211( C203 C211 ) C203_=_C212( C203 C212 ) \nC203_=_C213( C203 C213 ) C203_=_C214( C203 C214 ) C203_=_C215( C203 C215 ) C203_=_C216( C203 C216 ) C204_=_C205( C204 C205 ) C204_=_C206( C204 C206 ) \nC204_=_C207( C204 C207 ) C204_=_C208( C204 C208 ) C204_=_C209( C204 C209 ) C204_=_C210( C204 C210 ) C204_=_C211( C204 C211 ) C204_=_C212( C204 C212 ) \nC204_=_C213( C204 C213 ) C204_=_C214( C204 C214 ) C204_=_C215( C204 C215 ) C204_=_C216( C204 C216 ) C205_=_C206( C205 C206 ) C205_=_C207( C205 C207 ) \nC205_=_C208( C205 C208 ) C205_=_C209( C205 C209 ) C205_=_C210( C205 C210 ) C205_=_C211( C205 C211 ) C205_=_C212( C205 C212 ) C205_=_C213( C205 C213 ) \nC205_=_C214( C205 C214 ) C205_=_C215( C205 C215 ) C205_=_C216( C205 C216 ) C206_=_C207( C206 C207 ) C206_=_C208( C206 C208 ) C206_=_C209( C206 C209 ) \nC206_=_C210( C206 C210 ) C206_=_C211( C206 C211 ) C206_=_C212( C206 C212 ) C206_=_C213( C206 C213 ) C206_=_C214( C206 C214 ) C206_=_C215( C206 C215 ) \nC206_=_C216( C206 C216 ) C207_=_C208( C207 C208 ) C207_=_C209( C207 C209 ) C207_=_C210( C207 C210 ) C207_=_C211( C207 C211 ) C207_=_C212( C207 C212 ) \nC207_=_C213( C207 C213 ) C207_=_C214( C207 C214 ) C207_=_C215( C207 C215 ) C207_=_C216( C207 C216 ) C208_=_C209( C208 C209 ) C208_=_C210( C208 C210 ) \nC208_=_C211( C208 C211 ) C208_=_C212( C208 C212 ) C208_=_C213( C208 C213 ) C208_=_C214( C208 C214 ) C208_=_C215( C208 C215 ) C208_=_C216( C208 C216 ) \nC209_=_C210( C209 C210 ) C209_=_C211( C209 C211 ) C209_=_C212( C209 C212 ) C209_=_C213( C209 C213 ) C209_=_C214( C209 C214 ) C209_=_C215( C209 C215 ) \nC209_=_C216( C209 C216 ) C210_=_C211( C210 C211 ) C210_=_C212( C210 C212 ) C210_=_C213( C210 C213 ) C210_=_C214( C210 C214 ) C210_=_C215( C210 C215 ) \nC210_=_C216( C210 C216 ) C211_=_C212( C211 C212 ) C211_=_C213( C211 C213 ) C211_=_C214( C211 C214 ) C211_=_C215( C211 C215 ) C211_=_C216( C211 C216 ) \nC212_=_C213( C212 C213 ) C212_=_C214( C212 C214 ) C212_=_C215( C212 C215 ) C212_=_C216( C212 C216 ) C213_=_C214( C213 C214 ) C213_=_C215( C213 C215 ) \nC213_=_C216( C213 C216 ) C214_=_C215( C214 C215 ) C214_=_C216( C214 C216 ) C215_=_C216( C215 C216 ) "];345-&gt;350[label="49: C30 C31 C55 C56 C75 \nC76 C117 C118 C134 C135 C155 \nC156 C180 C181 C182 C183 C184 \nC185 C186 C187 C188 C189 C190 \nC191 C192 C193 C194 C195 C196 \nC197 C198 C199 C200 C201 C202 \nC203 C204 C205 C206 C207 C208 \nC209 C210 C211 C212 C213 C214 \nC215 C216 \n596: C30_=_C31 ,C30_=_C55 ,C30_=_C75 ,C30_=_C117 ,C30_=_C134 ,\nC30_=_C155 ,C30_=_C180 ,C30_=_C181 ,C30_=_C182 ,C30_=_C183 ,C30_=_C184 ,\nC30_=_C185 ,C30_=_C186 ,C30_=_C187 ,C30_=_C188 ,C30_=_C189 ,C30_=_C190 ,\nC30_=_C191 ,C30_=_C192 ,C30_=_C193 ,C30_=_C194 ,C30_=_C195 ,C30_=_C196 ,\nC30_=_C197 ,C30_=_C198 ,C31_=_C56 ,C31_=_C76 ,C31_=_C118 ,C31_=_C135 ,\nC31_=_C156 ,C31_=_C199 ,C31_=_C200 ,C31_=_C201 ,C31_=_C202 ,C31_=_C203 ,\nC31_=_C204 ,C31_=_C205 ,C31_=_C206 ,C31_=_C207 ,C31_=_C208 ,C31_=_C209 ,\nC31_=_C210 ,C31_=_C211 ,C31_=_C212 ,C31_=_C213 ,C31_=_C214 ,C31_=_C215 ,\nC31_=_C216 ,C55_=_C56 ,C55_=_C75 ,C55_=_C117 ,C55_=_C134 ,C55_=_C155 ,\nC55_=_C180 ,C55_=_C181 ,C55_=_C182 ,C55_=_C183 ,C55_=_C184 ,C55_=_C185 ,\nC55_=_C186 ,C55_=_C187 ,C55_=_C188 ,C55_=_C189 ,C55_=_C190 ,C55_=_C191 ,\nC55_=_C192 ,C55_=_C193 ,C55_=_C194 ,C55_=_C195 ,C55_=_C196 ,C55_=_C197 ,\nC55_=_C198 ,C56_=_C76 ,C56_=_C118 ,C56_=_C135 ,C56_=_C156 ,C56_=_C199 ,\nC56_=_C200 ,C56_=_C201 ,C56_=_C202 ,C56_=_C203 ,C56_=_C204 ,C56_=_C205 ,\nC56_=_C206 ,C56_=_C207 ,C56_=_C208 ,C56_=_C209 ,C56_=_C210 ,C56_=_C211 ,\nC56_=_C212 ,C56_=_C213 ,C56_=_C214 ,C56_=_C215 ,C56_=_C216 ,C75_=_C76 ,\nC75_=_C117 ,C75_=_C134 ,C75_=_C155 ,C75_=_C180 ,C75_=_C181 ,C75_=_C182 ,\nC75_=_C183 ,C75_=_C184 ,C75_=_C185 ,C75_=_C186 ,C75_=_C187 ,C75_=_C188 ,\nC75_=_C189 ,C75_=_C190 ,C75_=_C191 ,C75_=_C192 ,C75_=_C193 ,C75_=_C194 ,\nC75_=_C195 ,C75_=_C196 ,C75_=_C197 ,C75_=_C198 ,C76_=_C118 ,C76_=_C135 ,\nC76_=_C156 ,C76_=_C199 ,C76_=_C200 ,C76_=_C201 ,C76_=_C202 ,C76_=_C203 ,\nC76_=_C204 ,C76_=_C205 ,C76_=_C206 ,C76_=_C207 ,C76_=_C208 ,C76_=_C209 ,\nC76_=_C210 ,C76_=_C211 ,C76_=_C212 ,C76_=_C213 ,C76_=_C214 ,C76_=_C215 ,\nC76_=_C216 ,C117_=_C118 ,C117_=_C134 ,C117_=_C155 ,C117_=_C180 ,C117_=_C181 ,\nC117_=_C182 ,C117_=_C183 ,C117_=_C184 ,C117_=_C185 ,C117_=_C186 ,C117_=_C187 ,\nC117_=_C188 ,C117_=_C189 ,C117_=_C190 ,C117_=_C191 ,C117_=_C192 ,C117_=_C193 ,\nC117_=_C194 ,C117_=_C195 ,C117_=_C196 ,C117_=_C197 ,C117_=_C198 ,C118_=_C135 ,\nC118_=_C156 ,C118_=_C199 ,C118_=_C200 ,C118_=_C201 ,C118_=_C202 ,C118_=_C203 ,\nC118_=_C204 ,C118_=_C205 ,C118_=_C206 ,C118_=_C207 ,C118_=_C208 ,C118_=_C209 ,\nC118_=_C210 ,C118_=_C211 ,C118_=_C212 ,C118_=_C213 ,C118_=_C214 ,C118_=_C215 ,\nC118_=_C216 ,C134_=_C135 ,C134_=_C155 ,C134_=_C180 ,C134_=_C181 ,C134_=_C182 ,\nC134_=_C183 ,C134_=_C184 ,C134_=_C185 ,C134_=_C186 ,C134_=_C187 ,C134_=_C188 ,\nC134_=_C189 ,C134_=_C190 ,C134_=_C191 ,C134_=_C192 ,C134_=_C193 ,C134_=_C194 ,\nC134_=_C195 ,C134_=_C196 ,C134_=_C197 ,C134_=_C198 ,C135_=_C156 ,C135_=_C199 ,\nC135_=_C200 ,C135_=_C201 ,C135_=_C202 ,C135_=_C203 ,C135_=_C204 ,C135_=_C205 ,\nC135_=_C206 ,C135_=_C207 ,C135_=_C208 ,C135_=_C209 ,C135_=_C210 ,C135_=_C211 ,\nC135_=_C212 ,C135_=_C213 ,C135_=_C214 ,C135_=_C215 ,C135_=_C216 ,C155_=_C156 ,\nC155_=_C180 ,C155_=_C181 ,C155_=_C182 ,C155_=_C183 ,C155_=_C184 ,C155_=_C185 ,\nC155_=_C186 ,C155_=_C187 ,C155_=_C188 ,C155_=_C189 ,C155_=_C190 ,C155_=_C191 ,\nC155_=_C192 ,C155_=_C193 ,C155_=_C194 ,C155_=_C195 ,C155_=_C196 ,C155_=_C197 ,\nC155_=_C198 ,C156_=_C199 ,C156_=_C200 ,C156_=_C201 ,C156_=_C202 ,C156_=_C203 ,\nC156_=_C204 ,C156_=_C205 ,C156_=_C206 ,C156_=_C207 ,C156_=_C208 ,C156_=_C209 ,\nC156_=_C210 ,C156_=_C211 ,C156_=_C212 ,C156_=_C213 ,C156_=_C214 ,C156_=_C215 ,\nC156_=_C216 ,C180_=_C181 ,C180_=_C182 ,C180_=_C183 ,C180_=_C184 ,C180_=_C185 ,\nC180_=_C186 ,C180_=_C187 ,C180_=_C188 ,C180_=_C189 ,C180_=_C190 ,C180_=_C191 ,\nC180_=_C192 ,C180_=_C193 ,C180_=_C194 ,C180_=_C195 ,C180_=_C196 ,C180_=_C197 ,\nC180_=_C198 ,C180_=_C199 ,C181_=_C182 ,C181_=_C183 ,C181_=_C184 ,C181_=_C185 ,\nC181_=_C186 ,C181_=_C187 ,C181_=_C188 ,C181_=_C189 ,C181_=_C190 ,C181_=_C191 ,\nC181_=_C192 ,C181_=_C193 ,C181_=_C194 ,C181_=_C195 ,C181_=_C196 ,C181_=_C197 ,\nC181_=_C198 ,C181_=_C200 ,C182_=_C183 ,C182_=_C184 ,C182_=_C185 ,C182_=_C186 ,\nC182_=_C187 ,C182_=_C188 ,C182_=_C189 ,C182_=_C190 ,C182_=_C191 ,C182_=_C192 ,\nC182_=_C193 ,C182_=_C194 ,C182_=_C195 ,C182_=_C196 ,C182_=_C197 ,C182_=_C198 ,\nC182_=_C201 ,C183_=_C184 ,C183_=_C185 ,C183_=_C186 ,C183_=_C187 ,C183_=_C188 ,\nC183_=_C189 ,C183_=_C190 ,C183_=_C191 ,C183_=_C192 ,C183_=_C193 ,C183_=_C194 ,\nC183_=_C195 ,C183_=_C196 ,C183_=_C197 ,C183_=_C198 ,C183_=_C203 ,C184_=_C185 ,\nC184_=_C186 ,C184_=_C187 ,C184_=_C188 ,C184_=_C189 ,C184_=_C190 ,C184_=_C191 ,\nC184_=_C192 ,C184_=_C193 ,C184_=_C194 ,C184_=_C195 ,C184_=_C196 ,C184_=_C197 ,\nC184_=_C198 ,C184_=_C205 ,C185_=_C186 ,C185_=_C187 ,C185_=_C188 ,C185_=_C189 ,\nC185_=_C190 ,C185_=_C191 ,C185_=_C192 ,C185_=_C193 ,C185_=_C194 ,C185_=_C195 ,\nC185_=_C196 ,C185_=_C197 ,C185_=_C198 ,C186_=_C187 ,C186_=_C188 ,C186_=_C189 ,\nC186_=_C190 ,C186_=_C191 ,C186_=_C192 ,C186_=_C193 ,C186_=_C194 ,C186_=_C195 ,\nC186_=_C196</w:t>
      </w:r>
    </w:p>
    <w:p>
      <w:pPr>
        <w:pStyle w:val="PreformattedText"/>
        <w:bidi w:val="0"/>
        <w:spacing w:before="0" w:after="0"/>
        <w:jc w:val="left"/>
        <w:rPr/>
      </w:pPr>
      <w:r>
        <w:rPr/>
        <w:t xml:space="preserve"> </w:t>
      </w:r>
      <w:r>
        <w:rPr/>
        <w:t>,C186_=_C197 ,C186_=_C198 ,C186_=_C206 ,C187_=_C188 ,C187_=_C189 ,\nC187_=_C190 ,C187_=_C191 ,C187_=_C192 ,C187_=_C193 ,C187_=_C194 ,C187_=_C195 ,\nC187_=_C196 ,C187_=_C197 ,C187_=_C198 ,C188_=_C189 ,C188_=_C190 ,C188_=_C191 ,\nC188_=_C192 ,C188_=_C193 ,C188_=_C194 ,C188_=_C195 ,C188_=_C196 ,C188_=_C197 ,\nC188_=_C198 ,C188_=_C207 ,C189_=_C190 ,C189_=_C191 ,C189_=_C192 ,C189_=_C193 ,\nC189_=_C194 ,C189_=_C195 ,C189_=_C196 ,C189_=_C197 ,C189_=_C198 ,C189_=_C209 ,\nC190_=_C191 ,C190_=_C192 ,C190_=_C193 ,C190_=_C194 ,C190_=_C195 ,C190_=_C196 ,\nC190_=_C197 ,C190_=_C198 ,C191_=_C192 ,C191_=_C193 ,C191_=_C194 ,C191_=_C195 ,\nC191_=_C196 ,C191_=_C197 ,C191_=_C198 ,C191_=_C210 ,C192_=_C193 ,C192_=_C194 ,\nC192_=_C195 ,C192_=_C196 ,C192_=_C197 ,C192_=_C198 ,C192_=_C212 ,C193_=_C194 ,\nC193_=_C195 ,C193_=_C196 ,C193_=_C197 ,C193_=_C198 ,C194_=_C195 ,C194_=_C196 ,\nC194_=_C197 ,C194_=_C198 ,C195_=_C196 ,C195_=_C197 ,C195_=_C198 ,C195_=_C213 ,\nC196_=_C197 ,C196_=_C198 ,C196_=_C214 ,C197_=_C198 ,C197_=_C215 ,C198_=_C216 ,\nC199_=_C200 ,C199_=_C201 ,C199_=_C202 ,C199_=_C203 ,C199_=_C204 ,C199_=_C205 ,\nC199_=_C206 ,C199_=_C207 ,C199_=_C208 ,C199_=_C209 ,C199_=_C210 ,C199_=_C211 ,\nC199_=_C212 ,C199_=_C213 ,C199_=_C214 ,C199_=_C215 ,C199_=_C216 ,C200_=_C201 ,\nC200_=_C202 ,C200_=_C203 ,C200_=_C204 ,C200_=_C205 ,C200_=_C206 ,C200_=_C207 ,\nC200_=_C208 ,C200_=_C209 ,C200_=_C210 ,C200_=_C211 ,C200_=_C212 ,C200_=_C213 ,\nC200_=_C214 ,C200_=_C215 ,C200_=_C216 ,C201_=_C202 ,C201_=_C203 ,C201_=_C204 ,\nC201_=_C205 ,C201_=_C206 ,C201_=_C207 ,C201_=_C208 ,C201_=_C209 ,C201_=_C210 ,\nC201_=_C211 ,C201_=_C212 ,C201_=_C213 ,C201_=_C214 ,C201_=_C215 ,C201_=_C216 ,\nC202_=_C203 ,C202_=_C204 ,C202_=_C205 ,C202_=_C206 ,C202_=_C207 ,C202_=_C208 ,\nC202_=_C209 ,C202_=_C210 ,C202_=_C211 ,C202_=_C212 ,C202_=_C213 ,C202_=_C214 ,\nC202_=_C215 ,C202_=_C216 ,C203_=_C204 ,C203_=_C205 ,C203_=_C206 ,C203_=_C207 ,\nC203_=_C208 ,C203_=_C209 ,C203_=_C210 ,C203_=_C211 ,C203_=_C212 ,C203_=_C213 ,\nC203_=_C214 ,C203_=_C215 ,C203_=_C216 ,C204_=_C205 ,C204_=_C206 ,C204_=_C207 ,\nC204_=_C208 ,C204_=_C209 ,C204_=_C210 ,C204_=_C211 ,C204_=_C212 ,C204_=_C213 ,\nC204_=_C214 ,C204_=_C215 ,C204_=_C216 ,C205_=_C206 ,C205_=_C207 ,C205_=_C208 ,\nC205_=_C209 ,C205_=_C210 ,C205_=_C211 ,C205_=_C212 ,C205_=_C213 ,C205_=_C214 ,\nC205_=_C215 ,C205_=_C216 ,C206_=_C207 ,C206_=_C208 ,C206_=_C209 ,C206_=_C210 ,\nC206_=_C211 ,C206_=_C212 ,C206_=_C213 ,C206_=_C214 ,C206_=_C215 ,C206_=_C216 ,\nC207_=_C208 ,C207_=_C209 ,C207_=_C210 ,C207_=_C211 ,C207_=_C212 ,C207_=_C213 ,\nC207_=_C214 ,C207_=_C215 ,C207_=_C216 ,C208_=_C209 ,C208_=_C210 ,C208_=_C211 ,\nC208_=_C212 ,C208_=_C213 ,C208_=_C214 ,C208_=_C215 ,C208_=_C216 ,C209_=_C210 ,\nC209_=_C211 ,C209_=_C212 ,C209_=_C213 ,C209_=_C214 ,C209_=_C215 ,C209_=_C216 ,\nC210_=_C211 ,C210_=_C212 ,C210_=_C213 ,C210_=_C214 ,C210_=_C215 ,C210_=_C216 ,\nC211_=_C212 ,C211_=_C213 ,C211_=_C214 ,C211_=_C215 ,C211_=_C216 ,C212_=_C213 ,\nC212_=_C214 ,C212_=_C215 ,C212_=_C216 ,C213_=_C214 ,C213_=_C215 ,C213_=_C216 ,\nC214_=_C215 ,C214_=_C216 ,C215_=_C216 ,"];351[shape=box, label="id:351 level: 8\n52: C1 C36 C50 C71 C72 \nC73 C74 C75 C76 C77 C78 \nC79 C80 C81 C82 C83 C84 \nC85 C86 C87 C88 C89 C90 \nC91 C92 C93 C94 C95 C159 \nC183 C203 C234 C276 C277 C278 \nC279 C280 C281 C282 C283 C284 \nC285 C286 C287 C288 C289 C290 \nC291 C292 C293 C294 C295 \n686: C1_=_C50( C1 C50 ) C1_=_C71( C1 C71 ) C1_=_C72( C1 C72 ) C1_=_C73( C1 C73 ) C1_=_C74( C1 C74 ) \nC1_=_C75( C1 C75 ) C1_=_C76( C1 C76 ) C1_=_C77( C1 C77 ) C1_=_C78( C1 C78 ) C1_=_C79( C1 C79 ) C1_=_C80( C1 C80 ) \nC1_=_C81( C1 C81 ) C1_=_C82( C1 C82 ) C1_=_C83( C1 C83 ) C1_=_C84( C1 C84 ) C1_=_C85( C1 C85 ) C1_=_C86( C1 C86 ) \nC1_=_C87( C1 C87 ) C1_=_C88( C1 C88 ) C1_=_C89( C1 C89 ) C1_=_C90( C1 C90 ) C1_=_C91( C1 C91 ) C1_=_C92( C1 C92 ) \nC1_=_C93( C1 C93 ) C1_=_C94( C1 C94 ) C1_=_C95( C1 C95 ) C36_=_C79( C36 C79 ) C36_=_C159( C36 C159 ) C36_=_C183( C36 C183 ) \nC36_=_C203( C36 C203 ) C36_=_C234( C36 C234 ) C36_=_C276( C36 C276 ) C36_=_C277( C36 C277 ) C36_=_C278( C36 C278 ) C36_=_C279( C36 C279 ) \nC36_=_C280( C36 C280 ) C36_=_C281( C36 C281 ) C36_=_C282( C36 C282 ) C36_=_C283( C36 C283 ) C36_=_C284( C36 C284 ) C36_=_C285( C36 C285 ) \nC36_=_C286( C36 C286 ) C36_=_C287( C36 C287 ) C36_=_C288( C36 C288 ) C36_=_C289( C36 C289 ) C36_=_C290( C36 C290 ) C36_=_C291( C36 C291 ) \nC36_=_C292( C36 C292 ) C36_=_C293( C36 C293 ) C36_=_C294( C36 C294 ) C36_=_C295( C36 C295 ) C50_=_C71( C50 C71 ) C50_=_C72( C50 C72 ) \nC50_=_C73( C50 C73 ) C50_=_C74( C50 C74 ) C50_=_C75( C50 C75 ) C50_=_C76( C50 C76 ) C50_=_C77( C50 C77 ) C50_=_C78( C50 C78 ) \nC50_=_C79( C50 C79 ) C50_=_C80( C50 C80 ) C50_=_C81( C50 C81 ) C50_=_C82( C50 C82 ) C50_=_C83( C50 C83 ) C50_=_C84( C50 C84 ) \nC50_=_C85( C50 C85 ) C50_=_C86( C50 C86 ) C50_=_C87( C50 C87 ) C50_=_C88( C50 C88 ) C50_=_C89( C50 C89 ) C50_=_C90( C50 C90 ) \nC50_=_C91( C50 C91 ) C50_=_C92( C50 C92 ) C50_=_C93( C50 C93 ) C50_=_C94( C50 C94 ) C50_=_C95( C50 C95 ) C71_=_C72( C71 C72 ) \nC71_=_C73( C71 C73 ) C71_=_C74( C71 C74 ) C71_=_C75( C71 C75 ) C71_=_C76( C71 C76 ) C71_=_C77( C71 C77 ) C71_=_C78( C71 C78 ) \nC71_=_C79( C71 C79 ) C71_=_C80( C71 C80 ) C71_=_C81( C71 C81 ) C71_=_C82( C71 C82 ) C71_=_C83( C71 C83 ) C71_=_C84( C71 C84 ) \nC71_=_C85( C71 C85 ) C71_=_C86( C71 C86 ) C71_=_C87( C71 C87 ) C71_=_C88( C71 C88 ) C71_=_C89( C71 C89 ) C71_=_C90( C71 C90 ) \nC71_=_C91( C71 C91 ) C71_=_C92( C71 C92 ) C71_=_C93( C71 C93 ) C71_=_C94( C71 C94 ) C71_=_C95( C71 C95 ) C72_=_C73( C72 C73 ) \nC72_=_C74( C72 C74 ) C72_=_C75( C72 C75 ) C72_=_C76( C72 C76 ) C72_=_C77( C72 C77 ) C72_=_C78( C72 C78 ) C72_=_C79( C72 C79 ) \nC72_=_C80( C72 C80 ) C72_=_C81( C72 C81 ) C72_=_C82( C72 C82 ) C72_=_C83( C72 C83 ) C72_=_C84( C72 C84 ) C72_=_C85( C72 C85 ) \nC72_=_C86( C72 C86 ) C72_=_C87( C72 C87 ) C72_=_C88( C72 C88 ) C72_=_C89( C72 C89 ) C72_=_C90( C72 C90 ) C72_=_C91( C72 C91 ) \nC72_=_C92( C72 C92 ) C72_=_C93( C72 C93 ) C72_=_C94( C72 C94 ) C72_=_C95( C72 C95 ) C73_=_C74( C73 C74 ) C73_=_C75( C73 C75 ) \nC73_=_C76( C73 C76 ) C73_=_C77( C73 C77 ) C73_=_C78( C73 C78 ) C73_=_C79( C73 C79 ) C73_=_C80( C73 C80 ) C73_=_C81( C73 C81 ) \nC73_=_C82( C73 C82 ) C73_=_C83( C73 C83 ) C73_=_C84( C73 C84 ) C73_=_C85( C73 C85 ) C73_=_C86( C73 C86 ) C73_=_C87( C73 C87 ) \nC73_=_C88( C73 C88 ) C73_=_C89( C73 C89 ) C73_=_C90( C73 C90 ) C73_=_C91( C73 C91 ) C73_=_C92( C73 C92 ) C73_=_C93( C73 C93 ) \nC73_=_C94( C73 C94 ) C73_=_C95( C73 C95 ) C74_=_C75( C74 C75 ) C74_=_C76( C74 C76 ) C74_=_C77( C74 C77 ) C74_=_C78( C74 C78 ) \nC74_=_C79( C74 C79 ) C74_=_C80( C74 C80 ) C74_=_C81( C74 C81 ) C74_=_C82( C74 C82 ) C74_=_C83( C74 C83 ) C74_=_C84( C74 C84 ) \nC74_=_C85( C74 C85 ) C74_=_C86( C74 C86 ) C74_=_C87( C74 C87 ) C74_=_C88( C74 C88 ) C74_=_C89( C74 C89 ) C74_=_C90( C74 C90 ) \nC74_=_C91( C74 C91 ) C74_=_C92( C74 C92 ) C74_=_C93( C74 C93 ) C74_=_C94( C74 C94 ) C74_=_C95( C74 C95 ) C74_=_C159( C74 C159 ) \nC75_=_C76( C75 C76 ) C75_=_C77( C75 C77 ) C75_=_C78( C75 C78 ) C75_=_C79( C75 C79 ) C75_=_C80( C75 C80 ) C75_=_C81( C75 C81 ) \nC75_=_C82( C75 C82 ) C75_=_C83( C75 C83 ) C75_=_C84( C75 C84 ) C75_=_C85( C75 C85 ) C75_=_C86( C75 C86 ) C75_=_C87( C75 C87 ) \nC75_=_C88( C75 C88 ) C75_=_C89( C75 C89 ) C75_=_C90( C75 C90 ) C75_=_C91( C75 C91 ) C75_=_C92( C75 C92 ) C75_=_C93( C75 C93 ) \nC75_=_C94( C75 C94 ) C75_=_C95( C75 C95 ) C75_=_C183( C75 C183 ) C76_=_C77( C76 C77 ) C76_=_C78( C76 C78 ) C76_=_C79( C76 C79 ) \nC76_=_C80( C76 C80 ) C76_=_C81( C76 C81 ) C76_=_C82( C76 C82 ) C76_=_C83( C76 C83 ) C76_=_C84( C76 C84 ) C76_=_C85( C76 C85 ) \nC76_=_C86( C76 C86 ) C76_=_C87( C76 C87 ) C76_=_C88( C76 C88 ) C76_=_C89( C76 C89 ) C76_=_C90( C76 C90 ) C76_=_C91( C76 C91 ) \nC76_=_C92( C76 C92 ) C76_=_C93( C76 C93 ) C76_=_C94( C76 C94 ) C76_=_C95( C76 C95 ) C76_=_C203( C76 C203 ) C77_=_C78( C77 C78 ) \nC77_=_C79( C77 C79 ) C77_=_C80( C77 C80 ) C77_=_C81( C77 C81 ) C77_=_C82( C77 C82 ) C77_=_C83( C77 C83 ) C77_=_C84( C77 C84 ) \nC77_=_C85( C77 C85 ) C77_=_C86( C77 C86 ) C77_=_C87( C77 C87 ) C77_=_C88( C77 C88 ) C77_=_C89( C77 C89 ) C77_=_C90( C77 C90 ) \nC77_=_C91( C77 C91 ) C77_=_C92( C77 C92 ) C77_=_C93( C77 C93 ) C77_=_C94( C77 C94 ) C77_=_C95( C77 C95 ) C78_=_C79( C78 C79 ) \nC78_=_C80( C78 C80 ) C78_=_C81( C78 C81 ) C78_=_C82( C78 C82 ) C78_=_C83( C78 C83 ) C78_=_C84( C78 C84 ) C78_=_C85( C78 C85 ) \nC78_=_C86( C78 C86 ) C78_=_C87( C78 C87 ) C78_=_C88( C78 C88 ) C78_=_C89( C78 C89 ) C78_=_C90( C78 C90 ) C78_=_C91( C78 C91 ) \nC78_=_C92( C78 C92 ) C78_=_C93( C78 C93 ) C78_=_C94( C78 C94 ) C78_=_C95( C78 C95 ) C79_=_C80( C79 C80 ) C79_=_C81( C79 C81 ) \nC79_=_C82( C79 C82 ) C79_=_C83( C79 C83 ) C79_=_C84( C79 C84 ) C79_=_C85( C79 C85 ) C79_=_C86( C79 C86 ) C79_=_C87( C79 C87 ) \nC79_=_C88( C79 C88 ) C79_=_C89( C79 C89 ) C79_=_C90( C79 C90 ) C79_=_C91( C79 C91 ) C79_=_C92( C79 C92 ) C79_=_C93( C79 C93 ) \nC79_=_C94( C79 C94 ) C79_=_C95( C79 C95 ) C79_=_C159( C79 C159 ) C79_=_C183( C79 C183 ) C79_=_C203( C79 C203 ) C79_=_C234( C79 C234 ) \nC79_=_C276( C79 C276 ) C79_=_C277( C79 C277 ) C79_=_C278( C79 C278 ) C79_=_C279( C79 C279 ) C79_=_C280( C79 C280 ) C79_=_C281( C79 C281 ) \nC79_=_C282( C79 C282 ) C79_=_C283( C79 C283 ) C79_=_C284( C79 C284 ) C79_=_C285( C79 C285 ) C79_=_C286( C79 C286 ) C79_=_C287( C79 C287 ) \nC79_=_C288( C79 C288 ) C79_=_C289( C79 C289 ) C79_=_C290( C79 C290 ) C79_=_C291( C79 C291 ) C79_=_C292( C79 C292 ) C79_=_C293( C79 C293 ) \nC79_=_C294( C79 C294 ) C79_=_C295( C79 C295 ) C80_=_C81( C80 C81 ) C80_=_C82( C80 C82 ) C80_=_C83( C80 C83 ) C80_=_C84( C80 C84 ) \nC80_=_C85( C80 C85 ) C80_=_C86( C80 C86 ) C80_=_C87( C80 C87 ) C80_=_C88( C80 C88 ) C80_=_C89( C80 C89 ) C80_=_C90( C80 C90 ) \nC80_=_C91( C80 C91 ) C80_=_C92( C80 C92 ) C80_=_C93( C80 C93 ) C80_=_C94( C80 C94 ) C80_=_C95( C80 C95 ) C80_=_C278( C80 C278 ) \nC81_=_C82( C81 C82 ) C81_=_C83( C81 C83 ) C81_=_C84( C81 C84 ) C81_=_C85( C81 C85 ) C81_=_C86( C81 C86</w:t>
      </w:r>
    </w:p>
    <w:p>
      <w:pPr>
        <w:pStyle w:val="PreformattedText"/>
        <w:bidi w:val="0"/>
        <w:spacing w:before="0" w:after="0"/>
        <w:jc w:val="left"/>
        <w:rPr/>
      </w:pPr>
      <w:r>
        <w:rPr/>
        <w:t xml:space="preserve"> </w:t>
      </w:r>
      <w:r>
        <w:rPr/>
        <w:t>) C81_=_C87( C81 C87 ) \nC81_=_C88( C81 C88 ) C81_=_C89( C81 C89 ) C81_=_C90( C81 C90 ) C81_=_C91( C81 C91 ) C81_=_C92( C81 C92 ) C81_=_C93( C81 C93 ) \nC81_=_C94( C81 C94 ) C81_=_C95( C81 C95 ) C81_=_C280( C81 C280 ) C82_=_C83( C82 C83 ) C82_=_C84( C82 C84 ) C82_=_C85( C82 C85 ) \nC82_=_C86( C82 C86 ) C82_=_C87( C82 C87 ) C82_=_C88( C82 C88 ) C82_=_C89( C82 C89 ) C82_=_C90( C82 C90 ) C82_=_C91( C82 C91 ) \nC82_=_C92( C82 C92 ) C82_=_C93( C82 C93 ) C82_=_C94( C82 C94 ) C82_=_C95( C82 C95 ) C83_=_C84( C83 C84 ) C83_=_C85( C83 C85 ) \nC83_=_C86( C83 C86 ) C83_=_C87( C83 C87 ) C83_=_C88( C83 C88 ) C83_=_C89( C83 C89 ) C83_=_C90( C83 C90 ) C83_=_C91( C83 C91 ) \nC83_=_C92( C83 C92 ) C83_=_C93( C83 C93 ) C83_=_C94( C83 C94 ) C83_=_C95( C83 C95 ) C84_=_C85( C84 C85 ) C84_=_C86( C84 C86 ) \nC84_=_C87( C84 C87 ) C84_=_C88( C84 C88 ) C84_=_C89( C84 C89 ) C84_=_C90( C84 C90 ) C84_=_C91( C84 C91 ) C84_=_C92( C84 C92 ) \nC84_=_C93( C84 C93 ) C84_=_C94( C84 C94 ) C84_=_C95( C84 C95 ) C85_=_C86( C85 C86 ) C85_=_C87( C85 C87 ) C85_=_C88( C85 C88 ) \nC85_=_C89( C85 C89 ) C85_=_C90( C85 C90 ) C85_=_C91( C85 C91 ) C85_=_C92( C85 C92 ) C85_=_C93( C85 C93 ) C85_=_C94( C85 C94 ) \nC85_=_C95( C85 C95 ) C86_=_C87( C86 C87 ) C86_=_C88( C86 C88 ) C86_=_C89( C86 C89 ) C86_=_C90( C86 C90 ) C86_=_C91( C86 C91 ) \nC86_=_C92( C86 C92 ) C86_=_C93( C86 C93 ) C86_=_C94( C86 C94 ) C86_=_C95( C86 C95 ) C86_=_C285( C86 C285 ) C87_=_C88( C87 C88 ) \nC87_=_C89( C87 C89 ) C87_=_C90( C87 C90 ) C87_=_C91( C87 C91 ) C87_=_C92( C87 C92 ) C87_=_C93( C87 C93 ) C87_=_C94( C87 C94 ) \nC87_=_C95( C87 C95 ) C88_=_C89( C88 C89 ) C88_=_C90( C88 C90 ) C88_=_C91( C88 C91 ) C88_=_C92( C88 C92 ) C88_=_C93( C88 C93 ) \nC88_=_C94( C88 C94 ) C88_=_C95( C88 C95 ) C88_=_C291( C88 C291 ) C89_=_C90( C89 C90 ) C89_=_C91( C89 C91 ) C89_=_C92( C89 C92 ) \nC89_=_C93( C89 C93 ) C89_=_C94( C89 C94 ) C89_=_C95( C89 C95 ) C90_=_C91( C90 C91 ) C90_=_C92( C90 C92 ) C90_=_C93( C90 C93 ) \nC90_=_C94( C90 C94 ) C90_=_C95( C90 C95 ) C90_=_C292( C90 C292 ) C91_=_C92( C91 C92 ) C91_=_C93( C91 C93 ) C91_=_C94( C91 C94 ) \nC91_=_C95( C91 C95 ) C91_=_C293( C91 C293 ) C92_=_C93( C92 C93 ) C92_=_C94( C92 C94 ) C92_=_C95( C92 C95 ) C93_=_C94( C93 C94 ) \nC93_=_C95( C93 C95 ) C94_=_C95( C94 C95 ) C94_=_C295( C94 C295 ) C159_=_C183( C159 C183 ) C159_=_C203( C159 C203 ) C159_=_C234( C159 C234 ) \nC159_=_C276( C159 C276 ) C159_=_C277( C159 C277 ) C159_=_C278( C159 C278 ) C159_=_C279( C159 C279 ) C159_=_C280( C159 C280 ) C159_=_C281( C159 C281 ) \nC159_=_C282( C159 C282 ) C159_=_C283( C159 C283 ) C159_=_C284( C159 C284 ) C159_=_C285( C159 C285 ) C159_=_C286( C159 C286 ) C159_=_C287( C159 C287 ) \nC159_=_C288( C159 C288 ) C159_=_C289( C159 C289 ) C159_=_C290( C159 C290 ) C159_=_C291( C159 C291 ) C159_=_C292( C159 C292 ) C159_=_C293( C159 C293 ) \nC159_=_C294( C159 C294 ) C159_=_C295( C159 C295 ) C183_=_C203( C183 C203 ) C183_=_C234( C183 C234 ) C183_=_C276( C183 C276 ) C183_=_C277( C183 C277 ) \nC183_=_C278( C183 C278 ) C183_=_C279( C183 C279 ) C183_=_C280( C183 C280 ) C183_=_C281( C183 C281 ) C183_=_C282( C183 C282 ) C183_=_C283( C183 C283 ) \nC183_=_C284( C183 C284 ) C183_=_C285( C183 C285 ) C183_=_C286( C183 C286 ) C183_=_C287( C183 C287 ) C183_=_C288( C183 C288 ) C183_=_C289( C183 C289 ) \nC183_=_C290( C183 C290 ) C183_=_C291( C183 C291 ) C183_=_C292( C183 C292 ) C183_=_C293( C183 C293 ) C183_=_C294( C183 C294 ) C183_=_C295( C183 C295 ) \nC203_=_C234( C203 C234 ) C203_=_C276( C203 C276 ) C203_=_C277( C203 C277 ) C203_=_C278( C203 C278 ) C203_=_C279( C203 C279 ) C203_=_C280( C203 C280 ) \nC203_=_C281( C203 C281 ) C203_=_C282( C203 C282 ) C203_=_C283( C203 C283 ) C203_=_C284( C203 C284 ) C203_=_C285( C203 C285 ) C203_=_C286( C203 C286 ) \nC203_=_C287( C203 C287 ) C203_=_C288( C203 C288 ) C203_=_C289( C203 C289 ) C203_=_C290( C203 C290 ) C203_=_C291( C203 C291 ) C203_=_C292( C203 C292 ) \nC203_=_C293( C203 C293 ) C203_=_C294( C203 C294 ) C203_=_C295( C203 C295 ) C234_=_C276( C234 C276 ) C234_=_C277( C234 C277 ) C234_=_C278( C234 C278 ) \nC234_=_C279( C234 C279 ) C234_=_C280( C234 C280 ) C234_=_C281( C234 C281 ) C234_=_C282( C234 C282 ) C234_=_C283( C234 C283 ) C234_=_C284( C234 C284 ) \nC234_=_C285( C234 C285 ) C234_=_C286( C234 C286 ) C234_=_C287( C234 C287 ) C234_=_C288( C234 C288 ) C234_=_C289( C234 C289 ) C234_=_C290( C234 C290 ) \nC234_=_C291( C234 C291 ) C234_=_C292( C234 C292 ) C234_=_C293( C234 C293 ) C234_=_C294( C234 C294 ) C234_=_C295( C234 C295 ) C276_=_C277( C276 C277 ) \nC276_=_C278( C276 C278 ) C276_=_C279( C276 C279 ) C276_=_C280( C276 C280 ) C276_=_C281( C276 C281 ) C276_=_C282( C276 C282 ) C276_=_C283( C276 C283 ) \nC276_=_C284( C276 C284 ) C276_=_C285( C276 C285 ) C276_=_C286( C276 C286 ) C276_=_C287( C276 C287 ) C276_=_C288( C276 C288 ) C276_=_C289( C276 C289 ) \nC276_=_C290( C276 C290 ) C276_=_C291( C276 C291 ) C276_=_C292( C276 C292 ) C276_=_C293( C276 C293 ) C276_=_C294( C276 C294 ) C276_=_C295( C276 C295 ) \nC277_=_C278( C277 C278 ) C277_=_C279( C277 C279 ) C277_=_C280( C277 C280 ) C277_=_C281( C277 C281 ) C277_=_C282( C277 C282 ) C277_=_C283( C277 C283 ) \nC277_=_C284( C277 C284 ) C277_=_C285( C277 C285 ) C277_=_C286( C277 C286 ) C277_=_C287( C277 C287 ) C277_=_C288( C277 C288 ) C277_=_C289( C277 C289 ) \nC277_=_C290( C277 C290 ) C277_=_C291( C277 C291 ) C277_=_C292( C277 C292 ) C277_=_C293( C277 C293 ) C277_=_C294( C277 C294 ) C277_=_C295( C277 C295 ) \nC278_=_C279( C278 C279 ) C278_=_C280( C278 C280 ) C278_=_C281( C278 C281 ) C278_=_C282( C278 C282 ) C278_=_C283( C278 C283 ) C278_=_C284( C278 C284 ) \nC278_=_C285( C278 C285 ) C278_=_C286( C278 C286 ) C278_=_C287( C278 C287 ) C278_=_C288( C278 C288 ) C278_=_C289( C278 C289 ) C278_=_C290( C278 C290 ) \nC278_=_C291( C278 C291 ) C278_=_C292( C278 C292 ) C278_=_C293( C278 C293 ) C278_=_C294( C278 C294 ) C278_=_C295( C278 C295 ) C279_=_C280( C279 C280 ) \nC279_=_C281( C279 C281 ) C279_=_C282( C279 C282 ) C279_=_C283( C279 C283 ) C279_=_C284( C279 C284 ) C279_=_C285( C279 C285 ) C279_=_C286( C279 C286 ) \nC279_=_C287( C279 C287 ) C279_=_C288( C279 C288 ) C279_=_C289( C279 C289 ) C279_=_C290( C279 C290 ) C279_=_C291( C279 C291 ) C279_=_C292( C279 C292 ) \nC279_=_C293( C279 C293 ) C279_=_C294( C279 C294 ) C279_=_C295( C279 C295 ) C280_=_C281( C280 C281 ) C280_=_C282( C280 C282 ) C280_=_C283( C280 C283 ) \nC280_=_C284( C280 C284 ) C280_=_C285( C280 C285 ) C280_=_C286( C280 C286 ) C280_=_C287( C280 C287 ) C280_=_C288( C280 C288 ) C280_=_C289( C280 C289 ) \nC280_=_C290( C280 C290 ) C280_=_C291( C280 C291 ) C280_=_C292( C280 C292 ) C280_=_C293( C280 C293 ) C280_=_C294( C280 C294 ) C280_=_C295( C280 C295 ) \nC281_=_C282( C281 C282 ) C281_=_C283( C281 C283 ) C281_=_C284( C281 C284 ) C281_=_C285( C281 C285 ) C281_=_C286( C281 C286 ) C281_=_C287( C281 C287 ) \nC281_=_C288( C281 C288 ) C281_=_C289( C281 C289 ) C281_=_C290( C281 C290 ) C281_=_C291( C281 C291 ) C281_=_C292( C281 C292 ) C281_=_C293( C281 C293 ) \nC281_=_C294( C281 C294 ) C281_=_C295( C281 C295 ) C282_=_C283( C282 C283 ) C282_=_C284( C282 C284 ) C282_=_C285( C282 C285 ) C282_=_C286( C282 C286 ) \nC282_=_C287( C282 C287 ) C282_=_C288( C282 C288 ) C282_=_C289( C282 C289 ) C282_=_C290( C282 C290 ) C282_=_C291( C282 C291 ) C282_=_C292( C282 C292 ) \nC282_=_C293( C282 C293 ) C282_=_C294( C282 C294 ) C282_=_C295( C282 C295 ) C283_=_C284( C283 C284 ) C283_=_C285( C283 C285 ) C283_=_C286( C283 C286 ) \nC283_=_C287( C283 C287 ) C283_=_C288( C283 C288 ) C283_=_C289( C283 C289 ) C283_=_C290( C283 C290 ) C283_=_C291( C283 C291 ) C283_=_C292( C283 C292 ) \nC283_=_C293( C283 C293 ) C283_=_C294( C283 C294 ) C283_=_C295( C283 C295 ) C284_=_C285( C284 C285 ) C284_=_C286( C284 C286 ) C284_=_C287( C284 C287 ) \nC284_=_C288( C284 C288 ) C284_=_C289( C284 C289 ) C284_=_C290( C284 C290 ) C284_=_C291( C284 C291 ) C284_=_C292( C284 C292 ) C284_=_C293( C284 C293 ) \nC284_=_C294( C284 C294 ) C284_=_C295( C284 C295 ) C285_=_C286( C285 C286 ) C285_=_C287( C285 C287 ) C285_=_C288( C285 C288 ) C285_=_C289( C285 C289 ) \nC285_=_C290( C285 C290 ) C285_=_C291( C285 C291 ) C285_=_C292( C285 C292 ) C285_=_C293( C285 C293 ) C285_=_C294( C285 C294 ) C285_=_C295( C285 C295 ) \nC286_=_C287( C286 C287 ) C286_=_C288( C286 C288 ) C286_=_C289( C286 C289 ) C286_=_C290( C286 C290 ) C286_=_C291( C286 C291 ) C286_=_C292( C286 C292 ) \nC286_=_C293( C286 C293 ) C286_=_C294( C286 C294 ) C286_=_C295( C286 C295 ) C287_=_C288( C287 C288 ) C287_=_C289( C287 C289 ) C287_=_C290( C287 C290 ) \nC287_=_C291( C287 C291 ) C287_=_C292( C287 C292 ) C287_=_C293( C287 C293 ) C287_=_C294( C287 C294 ) C287_=_C295( C287 C295 ) C288_=_C289( C288 C289 ) \nC288_=_C290( C288 C290 ) C288_=_C291( C288 C291 ) C288_=_C292( C288 C292 ) C288_=_C293( C288 C293 ) C288_=_C294( C288 C294 ) C288_=_C295( C288 C295 ) \nC289_=_C290( C289 C290 ) C289_=_C291( C289 C291 ) C289_=_C292( C289 C292 ) C289_=_C293( C289 C293 ) C289_=_C294( C289 C294 ) C289_=_C295( C289 C295 ) \nC290_=_C291( C290 C291 ) C290_=_C292( C290 C292 ) C290_=_C293( C290 C293 ) C290_=_C294( C290 C294 ) C290_=_C295( C290 C295 ) C291_=_C292( C291 C292 ) \nC291_=_C293( C291 C293 ) C291_=_C294( C291 C294 ) C291_=_C295( C291 C295 ) C292_=_C293( C292 C293 ) C292_=_C294( C292 C294 ) C292_=_C295( C292 C295 ) \nC293_=_C294( C293 C294 ) C293_=_C295( C293 C295 ) C294_=_C295( C294 C295 ) "];345-&gt;351[label="51: C1 C36 C50 C71 C72 \nC73 C74 C75 C76 C77 C78 \nC80 C81 C82 C83 C84 C85 \nC86 C87 C88 C89 C90 C91 \nC92 C93 C94 C95 C159 C183 \nC203 C234 C276 C277 C278 C279 \nC280 C281 C282 C283 C284 C285 \nC286 C287 C288 C289 C290 C291 \nC292 C293 C294 C295 \n635: C1_=_C50 ,C1_=_C71 ,C1_=_C72 ,C1_=_C73 ,C1_=_C74 ,\nC1_=_C75 ,C1_=_C76 ,C1_=_C77 ,C1_=_C78 ,C1_=_C80 ,C1_=_C81 ,\nC1_=_C82 ,C1_=_C83 ,C1_=_C84 ,C1_=_C85 ,C1_=_C86 ,C1_=_C87 ,\nC1_=_C88 ,C1_=_C89 ,C1_=_C90 ,C1_=_C91 ,C1_=_C92 ,C1_=_C93 ,\nC1_=_C94 ,C1_=_C95 ,C36_=_C159 ,C36_=_C183 ,C36_=_C203 ,C36_=_C234 ,\nC36_=_C276 ,C36_=_C277 ,C36_=_C278 ,C36_=_C279 ,C36_=_C280</w:t>
      </w:r>
    </w:p>
    <w:p>
      <w:pPr>
        <w:pStyle w:val="PreformattedText"/>
        <w:bidi w:val="0"/>
        <w:spacing w:before="0" w:after="0"/>
        <w:jc w:val="left"/>
        <w:rPr/>
      </w:pPr>
      <w:r>
        <w:rPr/>
        <w:t xml:space="preserve"> </w:t>
      </w:r>
      <w:r>
        <w:rPr/>
        <w:t>,C36_=_C281 ,\nC36_=_C282 ,C36_=_C283 ,C36_=_C284 ,C36_=_C285 ,C36_=_C286 ,C36_=_C287 ,\nC36_=_C288 ,C36_=_C289 ,C36_=_C290 ,C36_=_C291 ,C36_=_C292 ,C36_=_C293 ,\nC36_=_C294 ,C36_=_C295 ,C50_=_C71 ,C50_=_C72 ,C50_=_C73 ,C50_=_C74 ,\nC50_=_C75 ,C50_=_C76 ,C50_=_C77 ,C50_=_C78 ,C50_=_C80 ,C50_=_C81 ,\nC50_=_C82 ,C50_=_C83 ,C50_=_C84 ,C50_=_C85 ,C50_=_C86 ,C50_=_C87 ,\nC50_=_C88 ,C50_=_C89 ,C50_=_C90 ,C50_=_C91 ,C50_=_C92 ,C50_=_C93 ,\nC50_=_C94 ,C50_=_C95 ,C71_=_C72 ,C71_=_C73 ,C71_=_C74 ,C71_=_C75 ,\nC71_=_C76 ,C71_=_C77 ,C71_=_C78 ,C71_=_C80 ,C71_=_C81 ,C71_=_C82 ,\nC71_=_C83 ,C71_=_C84 ,C71_=_C85 ,C71_=_C86 ,C71_=_C87 ,C71_=_C88 ,\nC71_=_C89 ,C71_=_C90 ,C71_=_C91 ,C71_=_C92 ,C71_=_C93 ,C71_=_C94 ,\nC71_=_C95 ,C72_=_C73 ,C72_=_C74 ,C72_=_C75 ,C72_=_C76 ,C72_=_C77 ,\nC72_=_C78 ,C72_=_C80 ,C72_=_C81 ,C72_=_C82 ,C72_=_C83 ,C72_=_C84 ,\nC72_=_C85 ,C72_=_C86 ,C72_=_C87 ,C72_=_C88 ,C72_=_C89 ,C72_=_C90 ,\nC72_=_C91 ,C72_=_C92 ,C72_=_C93 ,C72_=_C94 ,C72_=_C95 ,C73_=_C74 ,\nC73_=_C75 ,C73_=_C76 ,C73_=_C77 ,C73_=_C78 ,C73_=_C80 ,C73_=_C81 ,\nC73_=_C82 ,C73_=_C83 ,C73_=_C84 ,C73_=_C85 ,C73_=_C86 ,C73_=_C87 ,\nC73_=_C88 ,C73_=_C89 ,C73_=_C90 ,C73_=_C91 ,C73_=_C92 ,C73_=_C93 ,\nC73_=_C94 ,C73_=_C95 ,C74_=_C75 ,C74_=_C76 ,C74_=_C77 ,C74_=_C78 ,\nC74_=_C80 ,C74_=_C81 ,C74_=_C82 ,C74_=_C83 ,C74_=_C84 ,C74_=_C85 ,\nC74_=_C86 ,C74_=_C87 ,C74_=_C88 ,C74_=_C89 ,C74_=_C90 ,C74_=_C91 ,\nC74_=_C92 ,C74_=_C93 ,C74_=_C94 ,C74_=_C95 ,C74_=_C159 ,C75_=_C76 ,\nC75_=_C77 ,C75_=_C78 ,C75_=_C80 ,C75_=_C81 ,C75_=_C82 ,C75_=_C83 ,\nC75_=_C84 ,C75_=_C85 ,C75_=_C86 ,C75_=_C87 ,C75_=_C88 ,C75_=_C89 ,\nC75_=_C90 ,C75_=_C91 ,C75_=_C92 ,C75_=_C93 ,C75_=_C94 ,C75_=_C95 ,\nC75_=_C183 ,C76_=_C77 ,C76_=_C78 ,C76_=_C80 ,C76_=_C81 ,C76_=_C82 ,\nC76_=_C83 ,C76_=_C84 ,C76_=_C85 ,C76_=_C86 ,C76_=_C87 ,C76_=_C88 ,\nC76_=_C89 ,C76_=_C90 ,C76_=_C91 ,C76_=_C92 ,C76_=_C93 ,C76_=_C94 ,\nC76_=_C95 ,C76_=_C203 ,C77_=_C78 ,C77_=_C80 ,C77_=_C81 ,C77_=_C82 ,\nC77_=_C83 ,C77_=_C84 ,C77_=_C85 ,C77_=_C86 ,C77_=_C87 ,C77_=_C88 ,\nC77_=_C89 ,C77_=_C90 ,C77_=_C91 ,C77_=_C92 ,C77_=_C93 ,C77_=_C94 ,\nC77_=_C95 ,C78_=_C80 ,C78_=_C81 ,C78_=_C82 ,C78_=_C83 ,C78_=_C84 ,\nC78_=_C85 ,C78_=_C86 ,C78_=_C87 ,C78_=_C88 ,C78_=_C89 ,C78_=_C90 ,\nC78_=_C91 ,C78_=_C92 ,C78_=_C93 ,C78_=_C94 ,C78_=_C95 ,C80_=_C81 ,\nC80_=_C82 ,C80_=_C83 ,C80_=_C84 ,C80_=_C85 ,C80_=_C86 ,C80_=_C87 ,\nC80_=_C88 ,C80_=_C89 ,C80_=_C90 ,C80_=_C91 ,C80_=_C92 ,C80_=_C93 ,\nC80_=_C94 ,C80_=_C95 ,C80_=_C278 ,C81_=_C82 ,C81_=_C83 ,C81_=_C84 ,\nC81_=_C85 ,C81_=_C86 ,C81_=_C87 ,C81_=_C88 ,C81_=_C89 ,C81_=_C90 ,\nC81_=_C91 ,C81_=_C92 ,C81_=_C93 ,C81_=_C94 ,C81_=_C95 ,C81_=_C280 ,\nC82_=_C83 ,C82_=_C84 ,C82_=_C85 ,C82_=_C86 ,C82_=_C87 ,C82_=_C88 ,\nC82_=_C89 ,C82_=_C90 ,C82_=_C91 ,C82_=_C92 ,C82_=_C93 ,C82_=_C94 ,\nC82_=_C95 ,C83_=_C84 ,C83_=_C85 ,C83_=_C86 ,C83_=_C87 ,C83_=_C88 ,\nC83_=_C89 ,C83_=_C90 ,C83_=_C91 ,C83_=_C92 ,C83_=_C93 ,C83_=_C94 ,\nC83_=_C95 ,C84_=_C85 ,C84_=_C86 ,C84_=_C87 ,C84_=_C88 ,C84_=_C89 ,\nC84_=_C90 ,C84_=_C91 ,C84_=_C92 ,C84_=_C93 ,C84_=_C94 ,C84_=_C95 ,\nC85_=_C86 ,C85_=_C87 ,C85_=_C88 ,C85_=_C89 ,C85_=_C90 ,C85_=_C91 ,\nC85_=_C92 ,C85_=_C93 ,C85_=_C94 ,C85_=_C95 ,C86_=_C87 ,C86_=_C88 ,\nC86_=_C89 ,C86_=_C90 ,C86_=_C91 ,C86_=_C92 ,C86_=_C93 ,C86_=_C94 ,\nC86_=_C95 ,C86_=_C285 ,C87_=_C88 ,C87_=_C89 ,C87_=_C90 ,C87_=_C91 ,\nC87_=_C92 ,C87_=_C93 ,C87_=_C94 ,C87_=_C95 ,C88_=_C89 ,C88_=_C90 ,\nC88_=_C91 ,C88_=_C92 ,C88_=_C93 ,C88_=_C94 ,C88_=_C95 ,C88_=_C291 ,\nC89_=_C90 ,C89_=_C91 ,C89_=_C92 ,C89_=_C93 ,C89_=_C94 ,C89_=_C95 ,\nC90_=_C91 ,C90_=_C92 ,C90_=_C93 ,C90_=_C94 ,C90_=_C95 ,C90_=_C292 ,\nC91_=_C92 ,C91_=_C93 ,C91_=_C94 ,C91_=_C95 ,C91_=_C293 ,C92_=_C93 ,\nC92_=_C94 ,C92_=_C95 ,C93_=_C94 ,C93_=_C95 ,C94_=_C95 ,C94_=_C295 ,\nC159_=_C183 ,C159_=_C203 ,C159_=_C234 ,C159_=_C276 ,C159_=_C277 ,C159_=_C278 ,\nC159_=_C279 ,C159_=_C280 ,C159_=_C281 ,C159_=_C282 ,C159_=_C283 ,C159_=_C284 ,\nC159_=_C285 ,C159_=_C286 ,C159_=_C287 ,C159_=_C288 ,C159_=_C289 ,C159_=_C290 ,\nC159_=_C291 ,C159_=_C292 ,C159_=_C293 ,C159_=_C294 ,C159_=_C295 ,C183_=_C203 ,\nC183_=_C234 ,C183_=_C276 ,C183_=_C277 ,C183_=_C278 ,C183_=_C279 ,C183_=_C280 ,\nC183_=_C281 ,C183_=_C282 ,C183_=_C283 ,C183_=_C284 ,C183_=_C285 ,C183_=_C286 ,\nC183_=_C287 ,C183_=_C288 ,C183_=_C289 ,C183_=_C290 ,C183_=_C291 ,C183_=_C292 ,\nC183_=_C293 ,C183_=_C294 ,C183_=_C295 ,C203_=_C234 ,C203_=_C276 ,C203_=_C277 ,\nC203_=_C278 ,C203_=_C279 ,C203_=_C280 ,C203_=_C281 ,C203_=_C282 ,C203_=_C283 ,\nC203_=_C284 ,C203_=_C285 ,C203_=_C286 ,C203_=_C287 ,C203_=_C288 ,C203_=_C289 ,\nC203_=_C290 ,C203_=_C291 ,C203_=_C292 ,C203_=_C293 ,C203_=_C294 ,C203_=_C295 ,\nC234_=_C276 ,C234_=_C277 ,C234_=_C278 ,C234_=_C279 ,C234_=_C280 ,C234_=_C281 ,\nC234_=_C282 ,C234_=_C283 ,C234_=_C284 ,C234_=_C285 ,C234_=_C286 ,C234_=_C287 ,\nC234_=_C288 ,C234_=_C289 ,C234_=_C290 ,C234_=_C291 ,C234_=_C292 ,C234_=_C293 ,\nC234_=_C294 ,C234_=_C295 ,C276_=_C277 ,C276_=_C278 ,C276_=_C279 ,C276_=_C280 ,\nC276_=_C281 ,C276_=_C282 ,C276_=_C283 ,C276_=_C284 ,C276_=_C285 ,C276_=_C286 ,\nC276_=_C287 ,C276_=_C288 ,C276_=_C289 ,C276_=_C290 ,C276_=_C291 ,C276_=_C292 ,\nC276_=_C293 ,C276_=_C294 ,C276_=_C295 ,C277_=_C278 ,C277_=_C279 ,C277_=_C280 ,\nC277_=_C281 ,C277_=_C282 ,C277_=_C283 ,C277_=_C284 ,C277_=_C285 ,C277_=_C286 ,\nC277_=_C287 ,C277_=_C288 ,C277_=_C289 ,C277_=_C290 ,C277_=_C291 ,C277_=_C292 ,\nC277_=_C293 ,C277_=_C294 ,C277_=_C295 ,C278_=_C279 ,C278_=_C280 ,C278_=_C281 ,\nC278_=_C282 ,C278_=_C283 ,C278_=_C284 ,C278_=_C285 ,C278_=_C286 ,C278_=_C287 ,\nC278_=_C288 ,C278_=_C289 ,C278_=_C290 ,C278_=_C291 ,C278_=_C292 ,C278_=_C293 ,\nC278_=_C294 ,C278_=_C295 ,C279_=_C280 ,C279_=_C281 ,C279_=_C282 ,C279_=_C283 ,\nC279_=_C284 ,C279_=_C285 ,C279_=_C286 ,C279_=_C287 ,C279_=_C288 ,C279_=_C289 ,\nC279_=_C290 ,C279_=_C291 ,C279_=_C292 ,C279_=_C293 ,C279_=_C294 ,C279_=_C295 ,\nC280_=_C281 ,C280_=_C282 ,C280_=_C283 ,C280_=_C284 ,C280_=_C285 ,C280_=_C286 ,\nC280_=_C287 ,C280_=_C288 ,C280_=_C289 ,C280_=_C290 ,C280_=_C291 ,C280_=_C292 ,\nC280_=_C293 ,C280_=_C294 ,C280_=_C295 ,C281_=_C282 ,C281_=_C283 ,C281_=_C284 ,\nC281_=_C285 ,C281_=_C286 ,C281_=_C287 ,C281_=_C288 ,C281_=_C289 ,C281_=_C290 ,\nC281_=_C291 ,C281_=_C292 ,C281_=_C293 ,C281_=_C294 ,C281_=_C295 ,C282_=_C283 ,\nC282_=_C284 ,C282_=_C285 ,C282_=_C286 ,C282_=_C287 ,C282_=_C288 ,C282_=_C289 ,\nC282_=_C290 ,C282_=_C291 ,C282_=_C292 ,C282_=_C293 ,C282_=_C294 ,C282_=_C295 ,\nC283_=_C284 ,C283_=_C285 ,C283_=_C286 ,C283_=_C287 ,C283_=_C288 ,C283_=_C289 ,\nC283_=_C290 ,C283_=_C291 ,C283_=_C292 ,C283_=_C293 ,C283_=_C294 ,C283_=_C295 ,\nC284_=_C285 ,C284_=_C286 ,C284_=_C287 ,C284_=_C288 ,C284_=_C289 ,C284_=_C290 ,\nC284_=_C291 ,C284_=_C292 ,C284_=_C293 ,C284_=_C294 ,C284_=_C295 ,C285_=_C286 ,\nC285_=_C287 ,C285_=_C288 ,C285_=_C289 ,C285_=_C290 ,C285_=_C291 ,C285_=_C292 ,\nC285_=_C293 ,C285_=_C294 ,C285_=_C295 ,C286_=_C287 ,C286_=_C288 ,C286_=_C289 ,\nC286_=_C290 ,C286_=_C291 ,C286_=_C292 ,C286_=_C293 ,C286_=_C294 ,C286_=_C295 ,\nC287_=_C288 ,C287_=_C289 ,C287_=_C290 ,C287_=_C291 ,C287_=_C292 ,C287_=_C293 ,\nC287_=_C294 ,C287_=_C295 ,C288_=_C289 ,C288_=_C290 ,C288_=_C291 ,C288_=_C292 ,\nC288_=_C293 ,C288_=_C294 ,C288_=_C295 ,C289_=_C290 ,C289_=_C291 ,C289_=_C292 ,\nC289_=_C293 ,C289_=_C294 ,C289_=_C295 ,C290_=_C291 ,C290_=_C292 ,C290_=_C293 ,\nC290_=_C294 ,C290_=_C295 ,C291_=_C292 ,C291_=_C293 ,C291_=_C294 ,C291_=_C295 ,\nC292_=_C293 ,C292_=_C294 ,C292_=_C295 ,C293_=_C294 ,C293_=_C295 ,C294_=_C295 ,"];352[shape=box, label="id:352 level: 8\n45: C0 C7 C26 C34 C50 \nC51 C52 C53 C54 C55 C56 \nC57 C58 C59 C60 C61 C62 \nC63 C64 C65 C66 C67 C68 \nC69 C70 C78 C100 C121 C137 \nC157 C182 C201 C218 C250 C251 \nC252 C253 C254 C255 C256 C257 \nC258 C259 C260 C261 \n528: C0_=_C7( C0 C7 ) C0_=_C26( C0 C26 ) C0_=_C50( C0 C50 ) C0_=_C51( C0 C51 ) C0_=_C52( C0 C52 ) \nC0_=_C53( C0 C53 ) C0_=_C54( C0 C54 ) C0_=_C55( C0 C55 ) C0_=_C56( C0 C56 ) C0_=_C57( C0 C57 ) C0_=_C58( C0 C58 ) \nC0_=_C59( C0 C59 ) C0_=_C60( C0 C60 ) C0_=_C61( C0 C61 ) C0_=_C62( C0 C62 ) C0_=_C63( C0 C63 ) C0_=_C64( C0 C64 ) \nC0_=_C65( C0 C65 ) C0_=_C66( C0 C66 ) C0_=_C67( C0 C67 ) C0_=_C68( C0 C68 ) C0_=_C69( C0 C69 ) C0_=_C70( C0 C70 ) \nC7_=_C34( C7 C34 ) C7_=_C58( C7 C58 ) C7_=_C78( C7 C78 ) C7_=_C100( C7 C100 ) C7_=_C121( C7 C121 ) C7_=_C137( C7 C137 ) \nC7_=_C157( C7 C157 ) C7_=_C182( C7 C182 ) C7_=_C201( C7 C201 ) C7_=_C218( C7 C218 ) C7_=_C250( C7 C250 ) C7_=_C251( C7 C251 ) \nC7_=_C252( C7 C252 ) C7_=_C253( C7 C253 ) C7_=_C254( C7 C254 ) C7_=_C255( C7 C255 ) C7_=_C256( C7 C256 ) C7_=_C257( C7 C257 ) \nC7_=_C258( C7 C258 ) C7_=_C259( C7 C259 ) C7_=_C260( C7 C260 ) C7_=_C261( C7 C261 ) C26_=_C34( C26 C34 ) C26_=_C50( C26 C50 ) \nC26_=_C51( C26 C51 ) C26_=_C52( C26 C52 ) C26_=_C53( C26 C53 ) C26_=_C54( C26 C54 ) C26_=_C55( C26 C55 ) C26_=_C56( C26 C56 ) \nC26_=_C57( C26 C57 ) C26_=_C58( C26 C58 ) C26_=_C59( C26 C59 ) C26_=_C60( C26 C60 ) C26_=_C61( C26 C61 ) C26_=_C62( C26 C62 ) \nC26_=_C63( C26 C63 ) C26_=_C64( C26 C64 ) C26_=_C65( C26 C65 ) C26_=_C66( C26 C66 ) C26_=_C67( C26 C67 ) C26_=_C68( C26 C68 ) \nC26_=_C69( C26 C69 ) C26_=_C70( C26 C70 ) C34_=_C58( C34 C58 ) C34_=_C78( C34 C78 ) C34_=_C100( C34 C100 ) C34_=_C121( C34 C121 ) \nC34_=_C137( C34 C137 ) C34_=_C157( C34 C157 ) C34_=_C182( C34 C182 ) C34_=_C201( C34 C201 ) C34_=_C218( C34 C218 ) C34_=_C250( C34 C250 ) \nC34_=_C251( C34 C251 ) C34_=_C252( C34 C252 ) C34_=_C253( C34 C253 ) C34_=_C254( C34 C254 ) C34_=_C255( C34 C255 ) C34_=_C256( C34 C256 ) \nC34_=_C257( C34 C257 ) C34_=_C258( C34 C258 ) C34_=_C259( C34 C259 ) C34_=_C260( C34 C260 ) C34_=_C261( C34 C261 ) C50_=_C51( C50 C51 ) \nC50_=_C52( C50 C52 ) C50_=_C53( C50 C53 ) C50_=_C54( C50 C54 ) C50_=_C55( C50 C55 ) C50_=_C56( C50 C56 ) C50_=_C57( C50 C57 ) \nC50_=_C58( C50 C58 ) C50_=_C59( C50 C59 ) C50_=_C60( C50 C60 ) C50_=_C61( C50 C61 ) C50_=_C62( C50 C62 ) C50_=_C63( C50 C63 ) \nC50_=_C64( C50 C64 ) C50_=_C65( C50 C65 ) C50_=_C66( C50 C66 ) C50_=_C67( C50 C67 ) C50_=_C68( C50 C68 ) C50_=_C69(</w:t>
      </w:r>
    </w:p>
    <w:p>
      <w:pPr>
        <w:pStyle w:val="PreformattedText"/>
        <w:bidi w:val="0"/>
        <w:spacing w:before="0" w:after="0"/>
        <w:jc w:val="left"/>
        <w:rPr/>
      </w:pPr>
      <w:r>
        <w:rPr/>
        <w:t xml:space="preserve"> </w:t>
      </w:r>
      <w:r>
        <w:rPr/>
        <w:t>C50 C69 ) \nC50_=_C70( C50 C70 ) C50_=_C78( C50 C78 ) C51_=_C52( C51 C52 ) C51_=_C53( C51 C53 ) C51_=_C54( C51 C54 ) C51_=_C55( C51 C55 ) \nC51_=_C56( C51 C56 ) C51_=_C57( C51 C57 ) C51_=_C58( C51 C58 ) C51_=_C59( C51 C59 ) C51_=_C60( C51 C60 ) C51_=_C61( C51 C61 ) \nC51_=_C62( C51 C62 ) C51_=_C63( C51 C63 ) C51_=_C64( C51 C64 ) C51_=_C65( C51 C65 ) C51_=_C66( C51 C66 ) C51_=_C67( C51 C67 ) \nC51_=_C68( C51 C68 ) C51_=_C69( C51 C69 ) C51_=_C70( C51 C70 ) C51_=_C100( C51 C100 ) C52_=_C53( C52 C53 ) C52_=_C54( C52 C54 ) \nC52_=_C55( C52 C55 ) C52_=_C56( C52 C56 ) C52_=_C57( C52 C57 ) C52_=_C58( C52 C58 ) C52_=_C59( C52 C59 ) C52_=_C60( C52 C60 ) \nC52_=_C61( C52 C61 ) C52_=_C62( C52 C62 ) C52_=_C63( C52 C63 ) C52_=_C64( C52 C64 ) C52_=_C65( C52 C65 ) C52_=_C66( C52 C66 ) \nC52_=_C67( C52 C67 ) C52_=_C68( C52 C68 ) C52_=_C69( C52 C69 ) C52_=_C70( C52 C70 ) C52_=_C121( C52 C121 ) C53_=_C54( C53 C54 ) \nC53_=_C55( C53 C55 ) C53_=_C56( C53 C56 ) C53_=_C57( C53 C57 ) C53_=_C58( C53 C58 ) C53_=_C59( C53 C59 ) C53_=_C60( C53 C60 ) \nC53_=_C61( C53 C61 ) C53_=_C62( C53 C62 ) C53_=_C63( C53 C63 ) C53_=_C64( C53 C64 ) C53_=_C65( C53 C65 ) C53_=_C66( C53 C66 ) \nC53_=_C67( C53 C67 ) C53_=_C68( C53 C68 ) C53_=_C69( C53 C69 ) C53_=_C70( C53 C70 ) C53_=_C137( C53 C137 ) C54_=_C55( C54 C55 ) \nC54_=_C56( C54 C56 ) C54_=_C57( C54 C57 ) C54_=_C58( C54 C58 ) C54_=_C59( C54 C59 ) C54_=_C60( C54 C60 ) C54_=_C61( C54 C61 ) \nC54_=_C62( C54 C62 ) C54_=_C63( C54 C63 ) C54_=_C64( C54 C64 ) C54_=_C65( C54 C65 ) C54_=_C66( C54 C66 ) C54_=_C67( C54 C67 ) \nC54_=_C68( C54 C68 ) C54_=_C69( C54 C69 ) C54_=_C70( C54 C70 ) C54_=_C157( C54 C157 ) C55_=_C56( C55 C56 ) C55_=_C57( C55 C57 ) \nC55_=_C58( C55 C58 ) C55_=_C59( C55 C59 ) C55_=_C60( C55 C60 ) C55_=_C61( C55 C61 ) C55_=_C62( C55 C62 ) C55_=_C63( C55 C63 ) \nC55_=_C64( C55 C64 ) C55_=_C65( C55 C65 ) C55_=_C66( C55 C66 ) C55_=_C67( C55 C67 ) C55_=_C68( C55 C68 ) C55_=_C69( C55 C69 ) \nC55_=_C70( C55 C70 ) C55_=_C182( C55 C182 ) C56_=_C57( C56 C57 ) C56_=_C58( C56 C58 ) C56_=_C59( C56 C59 ) C56_=_C60( C56 C60 ) \nC56_=_C61( C56 C61 ) C56_=_C62( C56 C62 ) C56_=_C63( C56 C63 ) C56_=_C64( C56 C64 ) C56_=_C65( C56 C65 ) C56_=_C66( C56 C66 ) \nC56_=_C67( C56 C67 ) C56_=_C68( C56 C68 ) C56_=_C69( C56 C69 ) C56_=_C70( C56 C70 ) C56_=_C201( C56 C201 ) C57_=_C58( C57 C58 ) \nC57_=_C59( C57 C59 ) C57_=_C60( C57 C60 ) C57_=_C61( C57 C61 ) C57_=_C62( C57 C62 ) C57_=_C63( C57 C63 ) C57_=_C64( C57 C64 ) \nC57_=_C65( C57 C65 ) C57_=_C66( C57 C66 ) C57_=_C67( C57 C67 ) C57_=_C68( C57 C68 ) C57_=_C69( C57 C69 ) C57_=_C70( C57 C70 ) \nC57_=_C218( C57 C218 ) C58_=_C59( C58 C59 ) C58_=_C60( C58 C60 ) C58_=_C61( C58 C61 ) C58_=_C62( C58 C62 ) C58_=_C63( C58 C63 ) \nC58_=_C64( C58 C64 ) C58_=_C65( C58 C65 ) C58_=_C66( C58 C66 ) C58_=_C67( C58 C67 ) C58_=_C68( C58 C68 ) C58_=_C69( C58 C69 ) \nC58_=_C70( C58 C70 ) C58_=_C78( C58 C78 ) C58_=_C100( C58 C100 ) C58_=_C121( C58 C121 ) C58_=_C137( C58 C137 ) C58_=_C157( C58 C157 ) \nC58_=_C182( C58 C182 ) C58_=_C201( C58 C201 ) C58_=_C218( C58 C218 ) C58_=_C250( C58 C250 ) C58_=_C251( C58 C251 ) C58_=_C252( C58 C252 ) \nC58_=_C253( C58 C253 ) C58_=_C254( C58 C254 ) C58_=_C255( C58 C255 ) C58_=_C256( C58 C256 ) C58_=_C257( C58 C257 ) C58_=_C258( C58 C258 ) \nC58_=_C259( C58 C259 ) C58_=_C260( C58 C260 ) C58_=_C261( C58 C261 ) C59_=_C60( C59 C60 ) C59_=_C61( C59 C61 ) C59_=_C62( C59 C62 ) \nC59_=_C63( C59 C63 ) C59_=_C64( C59 C64 ) C59_=_C65( C59 C65 ) C59_=_C66( C59 C66 ) C59_=_C67( C59 C67 ) C59_=_C68( C59 C68 ) \nC59_=_C69( C59 C69 ) C59_=_C70( C59 C70 ) C59_=_C250( C59 C250 ) C60_=_C61( C60 C61 ) C60_=_C62( C60 C62 ) C60_=_C63( C60 C63 ) \nC60_=_C64( C60 C64 ) C60_=_C65( C60 C65 ) C60_=_C66( C60 C66 ) C60_=_C67( C60 C67 ) C60_=_C68( C60 C68 ) C60_=_C69( C60 C69 ) \nC60_=_C70( C60 C70 ) C60_=_C251( C60 C251 ) C61_=_C62( C61 C62 ) C61_=_C63( C61 C63 ) C61_=_C64( C61 C64 ) C61_=_C65( C61 C65 ) \nC61_=_C66( C61 C66 ) C61_=_C67( C61 C67 ) C61_=_C68( C61 C68 ) C61_=_C69( C61 C69 ) C61_=_C70( C61 C70 ) C61_=_C252( C61 C252 ) \nC62_=_C63( C62 C63 ) C62_=_C64( C62 C64 ) C62_=_C65( C62 C65 ) C62_=_C66( C62 C66 ) C62_=_C67( C62 C67 ) C62_=_C68( C62 C68 ) \nC62_=_C69( C62 C69 ) C62_=_C70( C62 C70 ) C62_=_C253( C62 C253 ) C63_=_C64( C63 C64 ) C63_=_C65( C63 C65 ) C63_=_C66( C63 C66 ) \nC63_=_C67( C63 C67 ) C63_=_C68( C63 C68 ) C63_=_C69( C63 C69 ) C63_=_C70( C63 C70 ) C63_=_C254( C63 C254 ) C64_=_C65( C64 C65 ) \nC64_=_C66( C64 C66 ) C64_=_C67( C64 C67 ) C64_=_C68( C64 C68 ) C64_=_C69( C64 C69 ) C64_=_C70( C64 C70 ) C64_=_C255( C64 C255 ) \nC65_=_C66( C65 C66 ) C65_=_C67( C65 C67 ) C65_=_C68( C65 C68 ) C65_=_C69( C65 C69 ) C65_=_C70( C65 C70 ) C65_=_C256( C65 C256 ) \nC66_=_C67( C66 C67 ) C66_=_C68( C66 C68 ) C66_=_C69( C66 C69 ) C66_=_C70( C66 C70 ) C66_=_C257( C66 C257 ) C67_=_C68( C67 C68 ) \nC67_=_C69( C67 C69 ) C67_=_C70( C67 C70 ) C67_=_C258( C67 C258 ) C68_=_C69( C68 C69 ) C68_=_C70( C68 C70 ) C68_=_C259( C68 C259 ) \nC69_=_C70( C69 C70 ) C69_=_C260( C69 C260 ) C70_=_C261( C70 C261 ) C78_=_C100( C78 C100 ) C78_=_C121( C78 C121 ) C78_=_C137( C78 C137 ) \nC78_=_C157( C78 C157 ) C78_=_C182( C78 C182 ) C78_=_C201( C78 C201 ) C78_=_C218( C78 C218 ) C78_=_C250( C78 C250 ) C78_=_C251( C78 C251 ) \nC78_=_C252( C78 C252 ) C78_=_C253( C78 C253 ) C78_=_C254( C78 C254 ) C78_=_C255( C78 C255 ) C78_=_C256( C78 C256 ) C78_=_C257( C78 C257 ) \nC78_=_C258( C78 C258 ) C78_=_C259( C78 C259 ) C78_=_C260( C78 C260 ) C78_=_C261( C78 C261 ) C100_=_C121( C100 C121 ) C100_=_C137( C100 C137 ) \nC100_=_C157( C100 C157 ) C100_=_C182( C100 C182 ) C100_=_C201( C100 C201 ) C100_=_C218( C100 C218 ) C100_=_C250( C100 C250 ) C100_=_C251( C100 C251 ) \nC100_=_C252( C100 C252 ) C100_=_C253( C100 C253 ) C100_=_C254( C100 C254 ) C100_=_C255( C100 C255 ) C100_=_C256( C100 C256 ) C100_=_C257( C100 C257 ) \nC100_=_C258( C100 C258 ) C100_=_C259( C100 C259 ) C100_=_C260( C100 C260 ) C100_=_C261( C100 C261 ) C121_=_C137( C121 C137 ) C121_=_C157( C121 C157 ) \nC121_=_C182( C121 C182 ) C121_=_C201( C121 C201 ) C121_=_C218( C121 C218 ) C121_=_C250( C121 C250 ) C121_=_C251( C121 C251 ) C121_=_C252( C121 C252 ) \nC121_=_C253( C121 C253 ) C121_=_C254( C121 C254 ) C121_=_C255( C121 C255 ) C121_=_C256( C121 C256 ) C121_=_C257( C121 C257 ) C121_=_C258( C121 C258 ) \nC121_=_C259( C121 C259 ) C121_=_C260( C121 C260 ) C121_=_C261( C121 C261 ) C137_=_C157( C137 C157 ) C137_=_C182( C137 C182 ) C137_=_C201( C137 C201 ) \nC137_=_C218( C137 C218 ) C137_=_C250( C137 C250 ) C137_=_C251( C137 C251 ) C137_=_C252( C137 C252 ) C137_=_C253( C137 C253 ) C137_=_C254( C137 C254 ) \nC137_=_C255( C137 C255 ) C137_=_C256( C137 C256 ) C137_=_C257( C137 C257 ) C137_=_C258( C137 C258 ) C137_=_C259( C137 C259 ) C137_=_C260( C137 C260 ) \nC137_=_C261( C137 C261 ) C157_=_C182( C157 C182 ) C157_=_C201( C157 C201 ) C157_=_C218( C157 C218 ) C157_=_C250( C157 C250 ) C157_=_C251( C157 C251 ) \nC157_=_C252( C157 C252 ) C157_=_C253( C157 C253 ) C157_=_C254( C157 C254 ) C157_=_C255( C157 C255 ) C157_=_C256( C157 C256 ) C157_=_C257( C157 C257 ) \nC157_=_C258( C157 C258 ) C157_=_C259( C157 C259 ) C157_=_C260( C157 C260 ) C157_=_C261( C157 C261 ) C182_=_C201( C182 C201 ) C182_=_C218( C182 C218 ) \nC182_=_C250( C182 C250 ) C182_=_C251( C182 C251 ) C182_=_C252( C182 C252 ) C182_=_C253( C182 C253 ) C182_=_C254( C182 C254 ) C182_=_C255( C182 C255 ) \nC182_=_C256( C182 C256 ) C182_=_C257( C182 C257 ) C182_=_C258( C182 C258 ) C182_=_C259( C182 C259 ) C182_=_C260( C182 C260 ) C182_=_C261( C182 C261 ) \nC201_=_C218( C201 C218 ) C201_=_C250( C201 C250 ) C201_=_C251( C201 C251 ) C201_=_C252( C201 C252 ) C201_=_C253( C201 C253 ) C201_=_C254( C201 C254 ) \nC201_=_C255( C201 C255 ) C201_=_C256( C201 C256 ) C201_=_C257( C201 C257 ) C201_=_C258( C201 C258 ) C201_=_C259( C201 C259 ) C201_=_C260( C201 C260 ) \nC201_=_C261( C201 C261 ) C218_=_C250( C218 C250 ) C218_=_C251( C218 C251 ) C218_=_C252( C218 C252 ) C218_=_C253( C218 C253 ) C218_=_C254( C218 C254 ) \nC218_=_C255( C218 C255 ) C218_=_C256( C218 C256 ) C218_=_C257( C218 C257 ) C218_=_C258( C218 C258 ) C218_=_C259( C218 C259 ) C218_=_C260( C218 C260 ) \nC218_=_C261( C218 C261 ) C250_=_C251( C250 C251 ) C250_=_C252( C250 C252 ) C250_=_C253( C250 C253 ) C250_=_C254( C250 C254 ) C250_=_C255( C250 C255 ) \nC250_=_C256( C250 C256 ) C250_=_C257( C250 C257 ) C250_=_C258( C250 C258 ) C250_=_C259( C250 C259 ) C250_=_C260( C250 C260 ) C250_=_C261( C250 C261 ) \nC251_=_C252( C251 C252 ) C251_=_C253( C251 C253 ) C251_=_C254( C251 C254 ) C251_=_C255( C251 C255 ) C251_=_C256( C251 C256 ) C251_=_C257( C251 C257 ) \nC251_=_C258( C251 C258 ) C251_=_C259( C251 C259 ) C251_=_C260( C251 C260 ) C251_=_C261( C251 C261 ) C252_=_C253( C252 C253 ) C252_=_C254( C252 C254 ) \nC252_=_C255( C252 C255 ) C252_=_C256( C252 C256 ) C252_=_C257( C252 C257 ) C252_=_C258( C252 C258 ) C252_=_C259( C252 C259 ) C252_=_C260( C252 C260 ) \nC252_=_C261( C252 C261 ) C253_=_C254( C253 C254 ) C253_=_C255( C253 C255 ) C253_=_C256( C253 C256 ) C253_=_C257( C253 C257 ) C253_=_C258( C253 C258 ) \nC253_=_C259( C253 C259 ) C253_=_C260( C253 C260 ) C253_=_C261( C253 C261 ) C254_=_C255( C254 C255 ) C254_=_C256( C254 C256 ) C254_=_C257( C254 C257 ) \nC254_=_C258( C254 C258 ) C254_=_C259( C254 C259 ) C254_=_C260( C254 C260 ) C254_=_C261( C254 C261 ) C255_=_C256( C255 C256 ) C255_=_C257( C255 C257 ) \nC255_=_C258( C255 C258 ) C255_=_C259( C255 C259 ) C255_=_C260( C255 C260 ) C255_=_C261( C255 C261 ) C256_=_C257( C256 C257 ) C256_=_C258( C256 C258 ) \nC256_=_C259( C256 C259 ) C256_=_C260( C256 C260 ) C256_=_C261( C256 C261 ) C257_=_C258( C257 C258 ) C257_=_C259( C257 C259 ) C257_=_C260( C257 C260 ) \nC257_=_C261( C257 C261 ) C258_=_C259( C258 C259 ) C258_=_C260( C258 C260 ) C258_=_C261( C258 C261 ) C259_=_C260( C259 C260 ) C259_=_C261( C259 C261 ) \nC260_=_C261( C260 C261 ) "];346-&gt;352[label="44: C0 C7 C26 C34 C50 \nC51 C52 C53 C54 C55 C56 \nC57 C59 C60 C61 C62 C63 \nC64 C65 C66 C67</w:t>
      </w:r>
    </w:p>
    <w:p>
      <w:pPr>
        <w:pStyle w:val="PreformattedText"/>
        <w:bidi w:val="0"/>
        <w:spacing w:before="0" w:after="0"/>
        <w:jc w:val="left"/>
        <w:rPr/>
      </w:pPr>
      <w:r>
        <w:rPr/>
        <w:t xml:space="preserve"> </w:t>
      </w:r>
      <w:r>
        <w:rPr/>
        <w:t>C68 C69 \nC70 C78 C100 C121 C137 C157 \nC182 C201 C218 C250 C251 C252 \nC253 C254 C255 C256 C257 C258 \nC259 C260 C261 \n484: C0_=_C7 ,C0_=_C26 ,C0_=_C50 ,C0_=_C51 ,C0_=_C52 ,\nC0_=_C53 ,C0_=_C54 ,C0_=_C55 ,C0_=_C56 ,C0_=_C57 ,C0_=_C59 ,\nC0_=_C60 ,C0_=_C61 ,C0_=_C62 ,C0_=_C63 ,C0_=_C64 ,C0_=_C65 ,\nC0_=_C66 ,C0_=_C67 ,C0_=_C68 ,C0_=_C69 ,C0_=_C70 ,C7_=_C34 ,\nC7_=_C78 ,C7_=_C100 ,C7_=_C121 ,C7_=_C137 ,C7_=_C157 ,C7_=_C182 ,\nC7_=_C201 ,C7_=_C218 ,C7_=_C250 ,C7_=_C251 ,C7_=_C252 ,C7_=_C253 ,\nC7_=_C254 ,C7_=_C255 ,C7_=_C256 ,C7_=_C257 ,C7_=_C258 ,C7_=_C259 ,\nC7_=_C260 ,C7_=_C261 ,C26_=_C34 ,C26_=_C50 ,C26_=_C51 ,C26_=_C52 ,\nC26_=_C53 ,C26_=_C54 ,C26_=_C55 ,C26_=_C56 ,C26_=_C57 ,C26_=_C59 ,\nC26_=_C60 ,C26_=_C61 ,C26_=_C62 ,C26_=_C63 ,C26_=_C64 ,C26_=_C65 ,\nC26_=_C66 ,C26_=_C67 ,C26_=_C68 ,C26_=_C69 ,C26_=_C70 ,C34_=_C78 ,\nC34_=_C100 ,C34_=_C121 ,C34_=_C137 ,C34_=_C157 ,C34_=_C182 ,C34_=_C201 ,\nC34_=_C218 ,C34_=_C250 ,C34_=_C251 ,C34_=_C252 ,C34_=_C253 ,C34_=_C254 ,\nC34_=_C255 ,C34_=_C256 ,C34_=_C257 ,C34_=_C258 ,C34_=_C259 ,C34_=_C260 ,\nC34_=_C261 ,C50_=_C51 ,C50_=_C52 ,C50_=_C53 ,C50_=_C54 ,C50_=_C55 ,\nC50_=_C56 ,C50_=_C57 ,C50_=_C59 ,C50_=_C60 ,C50_=_C61 ,C50_=_C62 ,\nC50_=_C63 ,C50_=_C64 ,C50_=_C65 ,C50_=_C66 ,C50_=_C67 ,C50_=_C68 ,\nC50_=_C69 ,C50_=_C70 ,C50_=_C78 ,C51_=_C52 ,C51_=_C53 ,C51_=_C54 ,\nC51_=_C55 ,C51_=_C56 ,C51_=_C57 ,C51_=_C59 ,C51_=_C60 ,C51_=_C61 ,\nC51_=_C62 ,C51_=_C63 ,C51_=_C64 ,C51_=_C65 ,C51_=_C66 ,C51_=_C67 ,\nC51_=_C68 ,C51_=_C69 ,C51_=_C70 ,C51_=_C100 ,C52_=_C53 ,C52_=_C54 ,\nC52_=_C55 ,C52_=_C56 ,C52_=_C57 ,C52_=_C59 ,C52_=_C60 ,C52_=_C61 ,\nC52_=_C62 ,C52_=_C63 ,C52_=_C64 ,C52_=_C65 ,C52_=_C66 ,C52_=_C67 ,\nC52_=_C68 ,C52_=_C69 ,C52_=_C70 ,C52_=_C121 ,C53_=_C54 ,C53_=_C55 ,\nC53_=_C56 ,C53_=_C57 ,C53_=_C59 ,C53_=_C60 ,C53_=_C61 ,C53_=_C62 ,\nC53_=_C63 ,C53_=_C64 ,C53_=_C65 ,C53_=_C66 ,C53_=_C67 ,C53_=_C68 ,\nC53_=_C69 ,C53_=_C70 ,C53_=_C137 ,C54_=_C55 ,C54_=_C56 ,C54_=_C57 ,\nC54_=_C59 ,C54_=_C60 ,C54_=_C61 ,C54_=_C62 ,C54_=_C63 ,C54_=_C64 ,\nC54_=_C65 ,C54_=_C66 ,C54_=_C67 ,C54_=_C68 ,C54_=_C69 ,C54_=_C70 ,\nC54_=_C157 ,C55_=_C56 ,C55_=_C57 ,C55_=_C59 ,C55_=_C60 ,C55_=_C61 ,\nC55_=_C62 ,C55_=_C63 ,C55_=_C64 ,C55_=_C65 ,C55_=_C66 ,C55_=_C67 ,\nC55_=_C68 ,C55_=_C69 ,C55_=_C70 ,C55_=_C182 ,C56_=_C57 ,C56_=_C59 ,\nC56_=_C60 ,C56_=_C61 ,C56_=_C62 ,C56_=_C63 ,C56_=_C64 ,C56_=_C65 ,\nC56_=_C66 ,C56_=_C67 ,C56_=_C68 ,C56_=_C69 ,C56_=_C70 ,C56_=_C201 ,\nC57_=_C59 ,C57_=_C60 ,C57_=_C61 ,C57_=_C62 ,C57_=_C63 ,C57_=_C64 ,\nC57_=_C65 ,C57_=_C66 ,C57_=_C67 ,C57_=_C68 ,C57_=_C69 ,C57_=_C70 ,\nC57_=_C218 ,C59_=_C60 ,C59_=_C61 ,C59_=_C62 ,C59_=_C63 ,C59_=_C64 ,\nC59_=_C65 ,C59_=_C66 ,C59_=_C67 ,C59_=_C68 ,C59_=_C69 ,C59_=_C70 ,\nC59_=_C250 ,C60_=_C61 ,C60_=_C62 ,C60_=_C63 ,C60_=_C64 ,C60_=_C65 ,\nC60_=_C66 ,C60_=_C67 ,C60_=_C68 ,C60_=_C69 ,C60_=_C70 ,C60_=_C251 ,\nC61_=_C62 ,C61_=_C63 ,C61_=_C64 ,C61_=_C65 ,C61_=_C66 ,C61_=_C67 ,\nC61_=_C68 ,C61_=_C69 ,C61_=_C70 ,C61_=_C252 ,C62_=_C63 ,C62_=_C64 ,\nC62_=_C65 ,C62_=_C66 ,C62_=_C67 ,C62_=_C68 ,C62_=_C69 ,C62_=_C70 ,\nC62_=_C253 ,C63_=_C64 ,C63_=_C65 ,C63_=_C66 ,C63_=_C67 ,C63_=_C68 ,\nC63_=_C69 ,C63_=_C70 ,C63_=_C254 ,C64_=_C65 ,C64_=_C66 ,C64_=_C67 ,\nC64_=_C68 ,C64_=_C69 ,C64_=_C70 ,C64_=_C255 ,C65_=_C66 ,C65_=_C67 ,\nC65_=_C68 ,C65_=_C69 ,C65_=_C70 ,C65_=_C256 ,C66_=_C67 ,C66_=_C68 ,\nC66_=_C69 ,C66_=_C70 ,C66_=_C257 ,C67_=_C68 ,C67_=_C69 ,C67_=_C70 ,\nC67_=_C258 ,C68_=_C69 ,C68_=_C70 ,C68_=_C259 ,C69_=_C70 ,C69_=_C260 ,\nC70_=_C261 ,C78_=_C100 ,C78_=_C121 ,C78_=_C137 ,C78_=_C157 ,C78_=_C182 ,\nC78_=_C201 ,C78_=_C218 ,C78_=_C250 ,C78_=_C251 ,C78_=_C252 ,C78_=_C253 ,\nC78_=_C254 ,C78_=_C255 ,C78_=_C256 ,C78_=_C257 ,C78_=_C258 ,C78_=_C259 ,\nC78_=_C260 ,C78_=_C261 ,C100_=_C121 ,C100_=_C137 ,C100_=_C157 ,C100_=_C182 ,\nC100_=_C201 ,C100_=_C218 ,C100_=_C250 ,C100_=_C251 ,C100_=_C252 ,C100_=_C253 ,\nC100_=_C254 ,C100_=_C255 ,C100_=_C256 ,C100_=_C257 ,C100_=_C258 ,C100_=_C259 ,\nC100_=_C260 ,C100_=_C261 ,C121_=_C137 ,C121_=_C157 ,C121_=_C182 ,C121_=_C201 ,\nC121_=_C218 ,C121_=_C250 ,C121_=_C251 ,C121_=_C252 ,C121_=_C253 ,C121_=_C254 ,\nC121_=_C255 ,C121_=_C256 ,C121_=_C257 ,C121_=_C258 ,C121_=_C259 ,C121_=_C260 ,\nC121_=_C261 ,C137_=_C157 ,C137_=_C182 ,C137_=_C201 ,C137_=_C218 ,C137_=_C250 ,\nC137_=_C251 ,C137_=_C252 ,C137_=_C253 ,C137_=_C254 ,C137_=_C255 ,C137_=_C256 ,\nC137_=_C257 ,C137_=_C258 ,C137_=_C259 ,C137_=_C260 ,C137_=_C261 ,C157_=_C182 ,\nC157_=_C201 ,C157_=_C218 ,C157_=_C250 ,C157_=_C251 ,C157_=_C252 ,C157_=_C253 ,\nC157_=_C254 ,C157_=_C255 ,C157_=_C256 ,C157_=_C257 ,C157_=_C258 ,C157_=_C259 ,\nC157_=_C260 ,C157_=_C261 ,C182_=_C201 ,C182_=_C218 ,C182_=_C250 ,C182_=_C251 ,\nC182_=_C252 ,C182_=_C253 ,C182_=_C254 ,C182_=_C255 ,C182_=_C256 ,C182_=_C257 ,\nC182_=_C258 ,C182_=_C259 ,C182_=_C260 ,C182_=_C261 ,C201_=_C218 ,C201_=_C250 ,\nC201_=_C251 ,C201_=_C252 ,C201_=_C253 ,C201_=_C254 ,C201_=_C255 ,C201_=_C256 ,\nC201_=_C257 ,C201_=_C258 ,C201_=_C259 ,C201_=_C260 ,C201_=_C261 ,C218_=_C250 ,\nC218_=_C251 ,C218_=_C252 ,C218_=_C253 ,C218_=_C254 ,C218_=_C255 ,C218_=_C256 ,\nC218_=_C257 ,C218_=_C258 ,C218_=_C259 ,C218_=_C260 ,C218_=_C261 ,C250_=_C251 ,\nC250_=_C252 ,C250_=_C253 ,C250_=_C254 ,C250_=_C255 ,C250_=_C256 ,C250_=_C257 ,\nC250_=_C258 ,C250_=_C259 ,C250_=_C260 ,C250_=_C261 ,C251_=_C252 ,C251_=_C253 ,\nC251_=_C254 ,C251_=_C255 ,C251_=_C256 ,C251_=_C257 ,C251_=_C258 ,C251_=_C259 ,\nC251_=_C260 ,C251_=_C261 ,C252_=_C253 ,C252_=_C254 ,C252_=_C255 ,C252_=_C256 ,\nC252_=_C257 ,C252_=_C258 ,C252_=_C259 ,C252_=_C260 ,C252_=_C261 ,C253_=_C254 ,\nC253_=_C255 ,C253_=_C256 ,C253_=_C257 ,C253_=_C258 ,C253_=_C259 ,C253_=_C260 ,\nC253_=_C261 ,C254_=_C255 ,C254_=_C256 ,C254_=_C257 ,C254_=_C258 ,C254_=_C259 ,\nC254_=_C260 ,C254_=_C261 ,C255_=_C256 ,C255_=_C257 ,C255_=_C258 ,C255_=_C259 ,\nC255_=_C260 ,C255_=_C261 ,C256_=_C257 ,C256_=_C258 ,C256_=_C259 ,C256_=_C260 ,\nC256_=_C261 ,C257_=_C258 ,C257_=_C259 ,C257_=_C260 ,C257_=_C261 ,C258_=_C259 ,\nC258_=_C260 ,C258_=_C261 ,C259_=_C260 ,C259_=_C261 ,C260_=_C261 ,"];353[shape=box, label="id:353 level: 8\n47: C8 C26 C27 C28 C29 \nC30 C31 C32 C33 C34 C35 \nC36 C37 C38 C39 C40 C41 \nC42 C43 C44 C45 C46 C47 \nC48 C49 C59 C101 C122 C158 \nC202 C219 C233 C250 C262 C263 \nC264 C265 C266 C267 C268 C269 \nC270 C271 C272 C273 C274 C275 \n568: C8_=_C35( C8 C35 ) C8_=_C59( C8 C59 ) C8_=_C101( C8 C101 ) C8_=_C122( C8 C122 ) C8_=_C158( C8 C158 ) \nC8_=_C202( C8 C202 ) C8_=_C219( C8 C219 ) C8_=_C233( C8 C233 ) C8_=_C250( C8 C250 ) C8_=_C262( C8 C262 ) C8_=_C263( C8 C263 ) \nC8_=_C264( C8 C264 ) C8_=_C265( C8 C265 ) C8_=_C266( C8 C266 ) C8_=_C267( C8 C267 ) C8_=_C268( C8 C268 ) C8_=_C269( C8 C269 ) \nC8_=_C270( C8 C270 ) C8_=_C271( C8 C271 ) C8_=_C272( C8 C272 ) C8_=_C273( C8 C273 ) C8_=_C274( C8 C274 ) C8_=_C275( C8 C275 ) \nC26_=_C27( C26 C27 ) C26_=_C28( C26 C28 ) C26_=_C29( C26 C29 ) C26_=_C30( C26 C30 ) C26_=_C31( C26 C31 ) C26_=_C32( C26 C32 ) \nC26_=_C33( C26 C33 ) C26_=_C34( C26 C34 ) C26_=_C35( C26 C35 ) C26_=_C36( C26 C36 ) C26_=_C37( C26 C37 ) C26_=_C38( C26 C38 ) \nC26_=_C39( C26 C39 ) C26_=_C40( C26 C40 ) C26_=_C41( C26 C41 ) C26_=_C42( C26 C42 ) C26_=_C43( C26 C43 ) C26_=_C44( C26 C44 ) \nC26_=_C45( C26 C45 ) C26_=_C46( C26 C46 ) C26_=_C47( C26 C47 ) C26_=_C48( C26 C48 ) C26_=_C49( C26 C49 ) C26_=_C59( C26 C59 ) \nC27_=_C28( C27 C28 ) C27_=_C29( C27 C29 ) C27_=_C30( C27 C30 ) C27_=_C31( C27 C31 ) C27_=_C32( C27 C32 ) C27_=_C33( C27 C33 ) \nC27_=_C34( C27 C34 ) C27_=_C35( C27 C35 ) C27_=_C36( C27 C36 ) C27_=_C37( C27 C37 ) C27_=_C38( C27 C38 ) C27_=_C39( C27 C39 ) \nC27_=_C40( C27 C40 ) C27_=_C41( C27 C41 ) C27_=_C42( C27 C42 ) C27_=_C43( C27 C43 ) C27_=_C44( C27 C44 ) C27_=_C45( C27 C45 ) \nC27_=_C46( C27 C46 ) C27_=_C47( C27 C47 ) C27_=_C48( C27 C48 ) C27_=_C49( C27 C49 ) C27_=_C101( C27 C101 ) C28_=_C29( C28 C29 ) \nC28_=_C30( C28 C30 ) C28_=_C31( C28 C31 ) C28_=_C32( C28 C32 ) C28_=_C33( C28 C33 ) C28_=_C34( C28 C34 ) C28_=_C35( C28 C35 ) \nC28_=_C36( C28 C36 ) C28_=_C37( C28 C37 ) C28_=_C38( C28 C38 ) C28_=_C39( C28 C39 ) C28_=_C40( C28 C40 ) C28_=_C41( C28 C41 ) \nC28_=_C42( C28 C42 ) C28_=_C43( C28 C43 ) C28_=_C44( C28 C44 ) C28_=_C45( C28 C45 ) C28_=_C46( C28 C46 ) C28_=_C47( C28 C47 ) \nC28_=_C48( C28 C48 ) C28_=_C49( C28 C49 ) C28_=_C122( C28 C122 ) C29_=_C30( C29 C30 ) C29_=_C31( C29 C31 ) C29_=_C32( C29 C32 ) \nC29_=_C33( C29 C33 ) C29_=_C34( C29 C34 ) C29_=_C35( C29 C35 ) C29_=_C36( C29 C36 ) C29_=_C37( C29 C37 ) C29_=_C38( C29 C38 ) \nC29_=_C39( C29 C39 ) C29_=_C40( C29 C40 ) C29_=_C41( C29 C41 ) C29_=_C42( C29 C42 ) C29_=_C43( C29 C43 ) C29_=_C44( C29 C44 ) \nC29_=_C45( C29 C45 ) C29_=_C46( C29 C46 ) C29_=_C47( C29 C47 ) C29_=_C48( C29 C48 ) C29_=_C49( C29 C49 ) C29_=_C158( C29 C158 ) \nC30_=_C31( C30 C31 ) C30_=_C32( C30 C32 ) C30_=_C33( C30 C33 ) C30_=_C34( C30 C34 ) C30_=_C35( C30 C35 ) C30_=_C36( C30 C36 ) \nC30_=_C37( C30 C37 ) C30_=_C38( C30 C38 ) C30_=_C39( C30 C39 ) C30_=_C40( C30 C40 ) C30_=_C41( C30 C41 ) C30_=_C42( C30 C42 ) \nC30_=_C43( C30 C43 ) C30_=_C44( C30 C44 ) C30_=_C45( C30 C45 ) C30_=_C46( C30 C46 ) C30_=_C47( C30 C47 ) C30_=_C48( C30 C48 ) \nC30_=_C49( C30 C49 ) C31_=_C32( C31 C32 ) C31_=_C33( C31 C33 ) C31_=_C34( C31 C34 ) C31_=_C35( C31 C35 ) C31_=_C36( C31 C36 ) \nC31_=_C37( C31 C37 ) C31_=_C38( C31 C38 ) C31_=_C39( C31 C39 ) C31_=_C40( C31 C40 ) C31_=_C41( C31 C41 ) C31_=_C42( C31 C42 ) \nC31_=_C43( C31 C43 ) C31_=_C44( C31 C44 ) C31_=_C45( C31 C45 ) C31_=_C46( C31 C46 ) C31_=_C47( C31 C47 ) C31_=_C48( C31 C48 ) \nC31_=_C49( C31 C49 ) C31_=_C202( C31 C202 ) C32_=_C33( C32 C33 ) C32_=_C34( C32 C34 ) C32_=_C35( C32 C35 ) C32_=_C36( C32 C36 ) \nC32_=_C37( C32 C37 ) C32_=_C38( C32 C38 ) C32_=_C39( C32 C39 ) C32_=_C40( C32 C40 ) C32_=_C41( C32 C41 ) C32_=_C42( C32 C42 ) \nC32_=_C43( C32 C43 ) C32_=_C44( C32 C44 ) C32_=_C45( C32 C45 ) C32_=_C46( C32 C46 ) C32_=_C47( C32 C47 ) C32_=_C48( C32 C48 ) \nC32_=_C49( C32 C49 ) C32_=_C219( C32 C219 ) C33_=_C34( C33 C34 ) C33_=_C35(</w:t>
      </w:r>
    </w:p>
    <w:p>
      <w:pPr>
        <w:pStyle w:val="PreformattedText"/>
        <w:bidi w:val="0"/>
        <w:spacing w:before="0" w:after="0"/>
        <w:jc w:val="left"/>
        <w:rPr/>
      </w:pPr>
      <w:r>
        <w:rPr/>
        <w:t xml:space="preserve"> </w:t>
      </w:r>
      <w:r>
        <w:rPr/>
        <w:t>C33 C35 ) C33_=_C36( C33 C36 ) C33_=_C37( C33 C37 ) \nC33_=_C38( C33 C38 ) C33_=_C39( C33 C39 ) C33_=_C40( C33 C40 ) C33_=_C41( C33 C41 ) C33_=_C42( C33 C42 ) C33_=_C43( C33 C43 ) \nC33_=_C44( C33 C44 ) C33_=_C45( C33 C45 ) C33_=_C46( C33 C46 ) C33_=_C47( C33 C47 ) C33_=_C48( C33 C48 ) C33_=_C49( C33 C49 ) \nC33_=_C233( C33 C233 ) C34_=_C35( C34 C35 ) C34_=_C36( C34 C36 ) C34_=_C37( C34 C37 ) C34_=_C38( C34 C38 ) C34_=_C39( C34 C39 ) \nC34_=_C40( C34 C40 ) C34_=_C41( C34 C41 ) C34_=_C42( C34 C42 ) C34_=_C43( C34 C43 ) C34_=_C44( C34 C44 ) C34_=_C45( C34 C45 ) \nC34_=_C46( C34 C46 ) C34_=_C47( C34 C47 ) C34_=_C48( C34 C48 ) C34_=_C49( C34 C49 ) C34_=_C250( C34 C250 ) C35_=_C36( C35 C36 ) \nC35_=_C37( C35 C37 ) C35_=_C38( C35 C38 ) C35_=_C39( C35 C39 ) C35_=_C40( C35 C40 ) C35_=_C41( C35 C41 ) C35_=_C42( C35 C42 ) \nC35_=_C43( C35 C43 ) C35_=_C44( C35 C44 ) C35_=_C45( C35 C45 ) C35_=_C46( C35 C46 ) C35_=_C47( C35 C47 ) C35_=_C48( C35 C48 ) \nC35_=_C49( C35 C49 ) C35_=_C59( C35 C59 ) C35_=_C101( C35 C101 ) C35_=_C122( C35 C122 ) C35_=_C158( C35 C158 ) C35_=_C202( C35 C202 ) \nC35_=_C219( C35 C219 ) C35_=_C233( C35 C233 ) C35_=_C250( C35 C250 ) C35_=_C262( C35 C262 ) C35_=_C263( C35 C263 ) C35_=_C264( C35 C264 ) \nC35_=_C265( C35 C265 ) C35_=_C266( C35 C266 ) C35_=_C267( C35 C267 ) C35_=_C268( C35 C268 ) C35_=_C269( C35 C269 ) C35_=_C270( C35 C270 ) \nC35_=_C271( C35 C271 ) C35_=_C272( C35 C272 ) C35_=_C273( C35 C273 ) C35_=_C274( C35 C274 ) C35_=_C275( C35 C275 ) C36_=_C37( C36 C37 ) \nC36_=_C38( C36 C38 ) C36_=_C39( C36 C39 ) C36_=_C40( C36 C40 ) C36_=_C41( C36 C41 ) C36_=_C42( C36 C42 ) C36_=_C43( C36 C43 ) \nC36_=_C44( C36 C44 ) C36_=_C45( C36 C45 ) C36_=_C46( C36 C46 ) C36_=_C47( C36 C47 ) C36_=_C48( C36 C48 ) C36_=_C49( C36 C49 ) \nC37_=_C38( C37 C38 ) C37_=_C39( C37 C39 ) C37_=_C40( C37 C40 ) C37_=_C41( C37 C41 ) C37_=_C42( C37 C42 ) C37_=_C43( C37 C43 ) \nC37_=_C44( C37 C44 ) C37_=_C45( C37 C45 ) C37_=_C46( C37 C46 ) C37_=_C47( C37 C47 ) C37_=_C48( C37 C48 ) C37_=_C49( C37 C49 ) \nC37_=_C262( C37 C262 ) C38_=_C39( C38 C39 ) C38_=_C40( C38 C40 ) C38_=_C41( C38 C41 ) C38_=_C42( C38 C42 ) C38_=_C43( C38 C43 ) \nC38_=_C44( C38 C44 ) C38_=_C45( C38 C45 ) C38_=_C46( C38 C46 ) C38_=_C47( C38 C47 ) C38_=_C48( C38 C48 ) C38_=_C49( C38 C49 ) \nC38_=_C263( C38 C263 ) C39_=_C40( C39 C40 ) C39_=_C41( C39 C41 ) C39_=_C42( C39 C42 ) C39_=_C43( C39 C43 ) C39_=_C44( C39 C44 ) \nC39_=_C45( C39 C45 ) C39_=_C46( C39 C46 ) C39_=_C47( C39 C47 ) C39_=_C48( C39 C48 ) C39_=_C49( C39 C49 ) C40_=_C41( C40 C41 ) \nC40_=_C42( C40 C42 ) C40_=_C43( C40 C43 ) C40_=_C44( C40 C44 ) C40_=_C45( C40 C45 ) C40_=_C46( C40 C46 ) C40_=_C47( C40 C47 ) \nC40_=_C48( C40 C48 ) C40_=_C49( C40 C49 ) C40_=_C265( C40 C265 ) C41_=_C42( C41 C42 ) C41_=_C43( C41 C43 ) C41_=_C44( C41 C44 ) \nC41_=_C45( C41 C45 ) C41_=_C46( C41 C46 ) C41_=_C47( C41 C47 ) C41_=_C48( C41 C48 ) C41_=_C49( C41 C49 ) C42_=_C43( C42 C43 ) \nC42_=_C44( C42 C44 ) C42_=_C45( C42 C45 ) C42_=_C46( C42 C46 ) C42_=_C47( C42 C47 ) C42_=_C48( C42 C48 ) C42_=_C49( C42 C49 ) \nC42_=_C266( C42 C266 ) C43_=_C44( C43 C44 ) C43_=_C45( C43 C45 ) C43_=_C46( C43 C46 ) C43_=_C47( C43 C47 ) C43_=_C48( C43 C48 ) \nC43_=_C49( C43 C49 ) C43_=_C267( C43 C267 ) C44_=_C45( C44 C45 ) C44_=_C46( C44 C46 ) C44_=_C47( C44 C47 ) C44_=_C48( C44 C48 ) \nC44_=_C49( C44 C49 ) C45_=_C46( C45 C46 ) C45_=_C47( C45 C47 ) C45_=_C48( C45 C48 ) C45_=_C49( C45 C49 ) C45_=_C270( C45 C270 ) \nC46_=_C47( C46 C47 ) C46_=_C48( C46 C48 ) C46_=_C49( C46 C49 ) C46_=_C271( C46 C271 ) C47_=_C48( C47 C48 ) C47_=_C49( C47 C49 ) \nC48_=_C49( C48 C49 ) C49_=_C274( C49 C274 ) C59_=_C101( C59 C101 ) C59_=_C122( C59 C122 ) C59_=_C158( C59 C158 ) C59_=_C202( C59 C202 ) \nC59_=_C219( C59 C219 ) C59_=_C233( C59 C233 ) C59_=_C250( C59 C250 ) C59_=_C262( C59 C262 ) C59_=_C263( C59 C263 ) C59_=_C264( C59 C264 ) \nC59_=_C265( C59 C265 ) C59_=_C266( C59 C266 ) C59_=_C267( C59 C267 ) C59_=_C268( C59 C268 ) C59_=_C269( C59 C269 ) C59_=_C270( C59 C270 ) \nC59_=_C271( C59 C271 ) C59_=_C272( C59 C272 ) C59_=_C273( C59 C273 ) C59_=_C274( C59 C274 ) C59_=_C275( C59 C275 ) C101_=_C122( C101 C122 ) \nC101_=_C158( C101 C158 ) C101_=_C202( C101 C202 ) C101_=_C219( C101 C219 ) C101_=_C233( C101 C233 ) C101_=_C250( C101 C250 ) C101_=_C262( C101 C262 ) \nC101_=_C263( C101 C263 ) C101_=_C264( C101 C264 ) C101_=_C265( C101 C265 ) C101_=_C266( C101 C266 ) C101_=_C267( C101 C267 ) C101_=_C268( C101 C268 ) \nC101_=_C269( C101 C269 ) C101_=_C270( C101 C270 ) C101_=_C271( C101 C271 ) C101_=_C272( C101 C272 ) C101_=_C273( C101 C273 ) C101_=_C274( C101 C274 ) \nC101_=_C275( C101 C275 ) C122_=_C158( C122 C158 ) C122_=_C202( C122 C202 ) C122_=_C219( C122 C219 ) C122_=_C233( C122 C233 ) C122_=_C250( C122 C250 ) \nC122_=_C262( C122 C262 ) C122_=_C263( C122 C263 ) C122_=_C264( C122 C264 ) C122_=_C265( C122 C265 ) C122_=_C266( C122 C266 ) C122_=_C267( C122 C267 ) \nC122_=_C268( C122 C268 ) C122_=_C269( C122 C269 ) C122_=_C270( C122 C270 ) C122_=_C271( C122 C271 ) C122_=_C272( C122 C272 ) C122_=_C273( C122 C273 ) \nC122_=_C274( C122 C274 ) C122_=_C275( C122 C275 ) C158_=_C202( C158 C202 ) C158_=_C219( C158 C219 ) C158_=_C233( C158 C233 ) C158_=_C250( C158 C250 ) \nC158_=_C262( C158 C262 ) C158_=_C263( C158 C263 ) C158_=_C264( C158 C264 ) C158_=_C265( C158 C265 ) C158_=_C266( C158 C266 ) C158_=_C267( C158 C267 ) \nC158_=_C268( C158 C268 ) C158_=_C269( C158 C269 ) C158_=_C270( C158 C270 ) C158_=_C271( C158 C271 ) C158_=_C272( C158 C272 ) C158_=_C273( C158 C273 ) \nC158_=_C274( C158 C274 ) C158_=_C275( C158 C275 ) C202_=_C219( C202 C219 ) C202_=_C233( C202 C233 ) C202_=_C250( C202 C250 ) C202_=_C262( C202 C262 ) \nC202_=_C263( C202 C263 ) C202_=_C264( C202 C264 ) C202_=_C265( C202 C265 ) C202_=_C266( C202 C266 ) C202_=_C267( C202 C267 ) C202_=_C268( C202 C268 ) \nC202_=_C269( C202 C269 ) C202_=_C270( C202 C270 ) C202_=_C271( C202 C271 ) C202_=_C272( C202 C272 ) C202_=_C273( C202 C273 ) C202_=_C274( C202 C274 ) \nC202_=_C275( C202 C275 ) C219_=_C233( C219 C233 ) C219_=_C250( C219 C250 ) C219_=_C262( C219 C262 ) C219_=_C263( C219 C263 ) C219_=_C264( C219 C264 ) \nC219_=_C265( C219 C265 ) C219_=_C266( C219 C266 ) C219_=_C267( C219 C267 ) C219_=_C268( C219 C268 ) C219_=_C269( C219 C269 ) C219_=_C270( C219 C270 ) \nC219_=_C271( C219 C271 ) C219_=_C272( C219 C272 ) C219_=_C273( C219 C273 ) C219_=_C274( C219 C274 ) C219_=_C275( C219 C275 ) C233_=_C250( C233 C250 ) \nC233_=_C262( C233 C262 ) C233_=_C263( C233 C263 ) C233_=_C264( C233 C264 ) C233_=_C265( C233 C265 ) C233_=_C266( C233 C266 ) C233_=_C267( C233 C267 ) \nC233_=_C268( C233 C268 ) C233_=_C269( C233 C269 ) C233_=_C270( C233 C270 ) C233_=_C271( C233 C271 ) C233_=_C272( C233 C272 ) C233_=_C273( C233 C273 ) \nC233_=_C274( C233 C274 ) C233_=_C275( C233 C275 ) C250_=_C262( C250 C262 ) C250_=_C263( C250 C263 ) C250_=_C264( C250 C264 ) C250_=_C265( C250 C265 ) \nC250_=_C266( C250 C266 ) C250_=_C267( C250 C267 ) C250_=_C268( C250 C268 ) C250_=_C269( C250 C269 ) C250_=_C270( C250 C270 ) C250_=_C271( C250 C271 ) \nC250_=_C272( C250 C272 ) C250_=_C273( C250 C273 ) C250_=_C274( C250 C274 ) C250_=_C275( C250 C275 ) C262_=_C263( C262 C263 ) C262_=_C264( C262 C264 ) \nC262_=_C265( C262 C265 ) C262_=_C266( C262 C266 ) C262_=_C267( C262 C267 ) C262_=_C268( C262 C268 ) C262_=_C269( C262 C269 ) C262_=_C270( C262 C270 ) \nC262_=_C271( C262 C271 ) C262_=_C272( C262 C272 ) C262_=_C273( C262 C273 ) C262_=_C274( C262 C274 ) C262_=_C275( C262 C275 ) C263_=_C264( C263 C264 ) \nC263_=_C265( C263 C265 ) C263_=_C266( C263 C266 ) C263_=_C267( C263 C267 ) C263_=_C268( C263 C268 ) C263_=_C269( C263 C269 ) C263_=_C270( C263 C270 ) \nC263_=_C271( C263 C271 ) C263_=_C272( C263 C272 ) C263_=_C273( C263 C273 ) C263_=_C274( C263 C274 ) C263_=_C275( C263 C275 ) C264_=_C265( C264 C265 ) \nC264_=_C266( C264 C266 ) C264_=_C267( C264 C267 ) C264_=_C268( C264 C268 ) C264_=_C269( C264 C269 ) C264_=_C270( C264 C270 ) C264_=_C271( C264 C271 ) \nC264_=_C272( C264 C272 ) C264_=_C273( C264 C273 ) C264_=_C274( C264 C274 ) C264_=_C275( C264 C275 ) C265_=_C266( C265 C266 ) C265_=_C267( C265 C267 ) \nC265_=_C268( C265 C268 ) C265_=_C269( C265 C269 ) C265_=_C270( C265 C270 ) C265_=_C271( C265 C271 ) C265_=_C272( C265 C272 ) C265_=_C273( C265 C273 ) \nC265_=_C274( C265 C274 ) C265_=_C275( C265 C275 ) C266_=_C267( C266 C267 ) C266_=_C268( C266 C268 ) C266_=_C269( C266 C269 ) C266_=_C270( C266 C270 ) \nC266_=_C271( C266 C271 ) C266_=_C272( C266 C272 ) C266_=_C273( C266 C273 ) C266_=_C274( C266 C274 ) C266_=_C275( C266 C275 ) C267_=_C268( C267 C268 ) \nC267_=_C269( C267 C269 ) C267_=_C270( C267 C270 ) C267_=_C271( C267 C271 ) C267_=_C272( C267 C272 ) C267_=_C273( C267 C273 ) C267_=_C274( C267 C274 ) \nC267_=_C275( C267 C275 ) C268_=_C269( C268 C269 ) C268_=_C270( C268 C270 ) C268_=_C271( C268 C271 ) C268_=_C272( C268 C272 ) C268_=_C273( C268 C273 ) \nC268_=_C274( C268 C274 ) C268_=_C275( C268 C275 ) C269_=_C270( C269 C270 ) C269_=_C271( C269 C271 ) C269_=_C272( C269 C272 ) C269_=_C273( C269 C273 ) \nC269_=_C274( C269 C274 ) C269_=_C275( C269 C275 ) C270_=_C271( C270 C271 ) C270_=_C272( C270 C272 ) C270_=_C273( C270 C273 ) C270_=_C274( C270 C274 ) \nC270_=_C275( C270 C275 ) C271_=_C272( C271 C272 ) C271_=_C273( C271 C273 ) C271_=_C274( C271 C274 ) C271_=_C275( C271 C275 ) C272_=_C273( C272 C273 ) \nC272_=_C274( C272 C274 ) C272_=_C275( C272 C275 ) C273_=_C274( C273 C274 ) C273_=_C275( C273 C275 ) C274_=_C275( C274 C275 ) "];346-&gt;353[label="46: C8 C26 C27 C28 C29 \nC30 C31 C32 C33 C34 C36 \nC37 C38 C39 C40 C41 C42 \nC43 C44 C45 C46 C47 C48 \nC49 C59 C101 C122 C158 C202 \nC219 C233 C250 C262 C263 C264 \nC265 C266 C267 C268 C269 C270 \nC271 C272 C273 C274 C275 \n522: C8_=_C59 ,C8_=_C101 ,C8_=_C122 ,C8_=_C158 ,C8_=_C202 ,\nC8_=_C219 ,C8_=_C233 ,C8_=_C250 ,C8_=_C262 ,C8_=_C263 ,C8_=_C264 ,\nC8_=_C265 ,C8_=_C266 ,C8_=_C267 ,C8_=_C268 ,C8_=_C269 ,C8_=_C270 ,\nC8_=_C271 ,C8_=_C272 ,C8_=_C273 ,C8_=_C274</w:t>
      </w:r>
    </w:p>
    <w:p>
      <w:pPr>
        <w:pStyle w:val="PreformattedText"/>
        <w:bidi w:val="0"/>
        <w:spacing w:before="0" w:after="0"/>
        <w:jc w:val="left"/>
        <w:rPr/>
      </w:pPr>
      <w:r>
        <w:rPr/>
        <w:t xml:space="preserve"> </w:t>
      </w:r>
      <w:r>
        <w:rPr/>
        <w:t>,C8_=_C275 ,C26_=_C27 ,\nC26_=_C28 ,C26_=_C29 ,C26_=_C30 ,C26_=_C31 ,C26_=_C32 ,C26_=_C33 ,\nC26_=_C34 ,C26_=_C36 ,C26_=_C37 ,C26_=_C38 ,C26_=_C39 ,C26_=_C40 ,\nC26_=_C41 ,C26_=_C42 ,C26_=_C43 ,C26_=_C44 ,C26_=_C45 ,C26_=_C46 ,\nC26_=_C47 ,C26_=_C48 ,C26_=_C49 ,C26_=_C59 ,C27_=_C28 ,C27_=_C29 ,\nC27_=_C30 ,C27_=_C31 ,C27_=_C32 ,C27_=_C33 ,C27_=_C34 ,C27_=_C36 ,\nC27_=_C37 ,C27_=_C38 ,C27_=_C39 ,C27_=_C40 ,C27_=_C41 ,C27_=_C42 ,\nC27_=_C43 ,C27_=_C44 ,C27_=_C45 ,C27_=_C46 ,C27_=_C47 ,C27_=_C48 ,\nC27_=_C49 ,C27_=_C101 ,C28_=_C29 ,C28_=_C30 ,C28_=_C31 ,C28_=_C32 ,\nC28_=_C33 ,C28_=_C34 ,C28_=_C36 ,C28_=_C37 ,C28_=_C38 ,C28_=_C39 ,\nC28_=_C40 ,C28_=_C41 ,C28_=_C42 ,C28_=_C43 ,C28_=_C44 ,C28_=_C45 ,\nC28_=_C46 ,C28_=_C47 ,C28_=_C48 ,C28_=_C49 ,C28_=_C122 ,C29_=_C30 ,\nC29_=_C31 ,C29_=_C32 ,C29_=_C33 ,C29_=_C34 ,C29_=_C36 ,C29_=_C37 ,\nC29_=_C38 ,C29_=_C39 ,C29_=_C40 ,C29_=_C41 ,C29_=_C42 ,C29_=_C43 ,\nC29_=_C44 ,C29_=_C45 ,C29_=_C46 ,C29_=_C47 ,C29_=_C48 ,C29_=_C49 ,\nC29_=_C158 ,C30_=_C31 ,C30_=_C32 ,C30_=_C33 ,C30_=_C34 ,C30_=_C36 ,\nC30_=_C37 ,C30_=_C38 ,C30_=_C39 ,C30_=_C40 ,C30_=_C41 ,C30_=_C42 ,\nC30_=_C43 ,C30_=_C44 ,C30_=_C45 ,C30_=_C46 ,C30_=_C47 ,C30_=_C48 ,\nC30_=_C49 ,C31_=_C32 ,C31_=_C33 ,C31_=_C34 ,C31_=_C36 ,C31_=_C37 ,\nC31_=_C38 ,C31_=_C39 ,C31_=_C40 ,C31_=_C41 ,C31_=_C42 ,C31_=_C43 ,\nC31_=_C44 ,C31_=_C45 ,C31_=_C46 ,C31_=_C47 ,C31_=_C48 ,C31_=_C49 ,\nC31_=_C202 ,C32_=_C33 ,C32_=_C34 ,C32_=_C36 ,C32_=_C37 ,C32_=_C38 ,\nC32_=_C39 ,C32_=_C40 ,C32_=_C41 ,C32_=_C42 ,C32_=_C43 ,C32_=_C44 ,\nC32_=_C45 ,C32_=_C46 ,C32_=_C47 ,C32_=_C48 ,C32_=_C49 ,C32_=_C219 ,\nC33_=_C34 ,C33_=_C36 ,C33_=_C37 ,C33_=_C38 ,C33_=_C39 ,C33_=_C40 ,\nC33_=_C41 ,C33_=_C42 ,C33_=_C43 ,C33_=_C44 ,C33_=_C45 ,C33_=_C46 ,\nC33_=_C47 ,C33_=_C48 ,C33_=_C49 ,C33_=_C233 ,C34_=_C36 ,C34_=_C37 ,\nC34_=_C38 ,C34_=_C39 ,C34_=_C40 ,C34_=_C41 ,C34_=_C42 ,C34_=_C43 ,\nC34_=_C44 ,C34_=_C45 ,C34_=_C46 ,C34_=_C47 ,C34_=_C48 ,C34_=_C49 ,\nC34_=_C250 ,C36_=_C37 ,C36_=_C38 ,C36_=_C39 ,C36_=_C40 ,C36_=_C41 ,\nC36_=_C42 ,C36_=_C43 ,C36_=_C44 ,C36_=_C45 ,C36_=_C46 ,C36_=_C47 ,\nC36_=_C48 ,C36_=_C49 ,C37_=_C38 ,C37_=_C39 ,C37_=_C40 ,C37_=_C41 ,\nC37_=_C42 ,C37_=_C43 ,C37_=_C44 ,C37_=_C45 ,C37_=_C46 ,C37_=_C47 ,\nC37_=_C48 ,C37_=_C49 ,C37_=_C262 ,C38_=_C39 ,C38_=_C40 ,C38_=_C41 ,\nC38_=_C42 ,C38_=_C43 ,C38_=_C44 ,C38_=_C45 ,C38_=_C46 ,C38_=_C47 ,\nC38_=_C48 ,C38_=_C49 ,C38_=_C263 ,C39_=_C40 ,C39_=_C41 ,C39_=_C42 ,\nC39_=_C43 ,C39_=_C44 ,C39_=_C45 ,C39_=_C46 ,C39_=_C47 ,C39_=_C48 ,\nC39_=_C49 ,C40_=_C41 ,C40_=_C42 ,C40_=_C43 ,C40_=_C44 ,C40_=_C45 ,\nC40_=_C46 ,C40_=_C47 ,C40_=_C48 ,C40_=_C49 ,C40_=_C265 ,C41_=_C42 ,\nC41_=_C43 ,C41_=_C44 ,C41_=_C45 ,C41_=_C46 ,C41_=_C47 ,C41_=_C48 ,\nC41_=_C49 ,C42_=_C43 ,C42_=_C44 ,C42_=_C45 ,C42_=_C46 ,C42_=_C47 ,\nC42_=_C48 ,C42_=_C49 ,C42_=_C266 ,C43_=_C44 ,C43_=_C45 ,C43_=_C46 ,\nC43_=_C47 ,C43_=_C48 ,C43_=_C49 ,C43_=_C267 ,C44_=_C45 ,C44_=_C46 ,\nC44_=_C47 ,C44_=_C48 ,C44_=_C49 ,C45_=_C46 ,C45_=_C47 ,C45_=_C48 ,\nC45_=_C49 ,C45_=_C270 ,C46_=_C47 ,C46_=_C48 ,C46_=_C49 ,C46_=_C271 ,\nC47_=_C48 ,C47_=_C49 ,C48_=_C49 ,C49_=_C274 ,C59_=_C101 ,C59_=_C122 ,\nC59_=_C158 ,C59_=_C202 ,C59_=_C219 ,C59_=_C233 ,C59_=_C250 ,C59_=_C262 ,\nC59_=_C263 ,C59_=_C264 ,C59_=_C265 ,C59_=_C266 ,C59_=_C267 ,C59_=_C268 ,\nC59_=_C269 ,C59_=_C270 ,C59_=_C271 ,C59_=_C272 ,C59_=_C273 ,C59_=_C274 ,\nC59_=_C275 ,C101_=_C122 ,C101_=_C158 ,C101_=_C202 ,C101_=_C219 ,C101_=_C233 ,\nC101_=_C250 ,C101_=_C262 ,C101_=_C263 ,C101_=_C264 ,C101_=_C265 ,C101_=_C266 ,\nC101_=_C267 ,C101_=_C268 ,C101_=_C269 ,C101_=_C270 ,C101_=_C271 ,C101_=_C272 ,\nC101_=_C273 ,C101_=_C274 ,C101_=_C275 ,C122_=_C158 ,C122_=_C202 ,C122_=_C219 ,\nC122_=_C233 ,C122_=_C250 ,C122_=_C262 ,C122_=_C263 ,C122_=_C264 ,C122_=_C265 ,\nC122_=_C266 ,C122_=_C267 ,C122_=_C268 ,C122_=_C269 ,C122_=_C270 ,C122_=_C271 ,\nC122_=_C272 ,C122_=_C273 ,C122_=_C274 ,C122_=_C275 ,C158_=_C202 ,C158_=_C219 ,\nC158_=_C233 ,C158_=_C250 ,C158_=_C262 ,C158_=_C263 ,C158_=_C264 ,C158_=_C265 ,\nC158_=_C266 ,C158_=_C267 ,C158_=_C268 ,C158_=_C269 ,C158_=_C270 ,C158_=_C271 ,\nC158_=_C272 ,C158_=_C273 ,C158_=_C274 ,C158_=_C275 ,C202_=_C219 ,C202_=_C233 ,\nC202_=_C250 ,C202_=_C262 ,C202_=_C263 ,C202_=_C264 ,C202_=_C265 ,C202_=_C266 ,\nC202_=_C267 ,C202_=_C268 ,C202_=_C269 ,C202_=_C270 ,C202_=_C271 ,C202_=_C272 ,\nC202_=_C273 ,C202_=_C274 ,C202_=_C275 ,C219_=_C233 ,C219_=_C250 ,C219_=_C262 ,\nC219_=_C263 ,C219_=_C264 ,C219_=_C265 ,C219_=_C266 ,C219_=_C267 ,C219_=_C268 ,\nC219_=_C269 ,C219_=_C270 ,C219_=_C271 ,C219_=_C272 ,C219_=_C273 ,C219_=_C274 ,\nC219_=_C275 ,C233_=_C250 ,C233_=_C262 ,C233_=_C263 ,C233_=_C264 ,C233_=_C265 ,\nC233_=_C266 ,C233_=_C267 ,C233_=_C268 ,C233_=_C269 ,C233_=_C270 ,C233_=_C271 ,\nC233_=_C272 ,C233_=_C273 ,C233_=_C274 ,C233_=_C275 ,C250_=_C262 ,C250_=_C263 ,\nC250_=_C264 ,C250_=_C265 ,C250_=_C266 ,C250_=_C267 ,C250_=_C268 ,C250_=_C269 ,\nC250_=_C270 ,C250_=_C271 ,C250_=_C272 ,C250_=_C273 ,C250_=_C274 ,C250_=_C275 ,\nC262_=_C263 ,C262_=_C264 ,C262_=_C265 ,C262_=_C266 ,C262_=_C267 ,C262_=_C268 ,\nC262_=_C269 ,C262_=_C270 ,C262_=_C271 ,C262_=_C272 ,C262_=_C273 ,C262_=_C274 ,\nC262_=_C275 ,C263_=_C264 ,C263_=_C265 ,C263_=_C266 ,C263_=_C267 ,C263_=_C268 ,\nC263_=_C269 ,C263_=_C270 ,C263_=_C271 ,C263_=_C272 ,C263_=_C273 ,C263_=_C274 ,\nC263_=_C275 ,C264_=_C265 ,C264_=_C266 ,C264_=_C267 ,C264_=_C268 ,C264_=_C269 ,\nC264_=_C270 ,C264_=_C271 ,C264_=_C272 ,C264_=_C273 ,C264_=_C274 ,C264_=_C275 ,\nC265_=_C266 ,C265_=_C267 ,C265_=_C268 ,C265_=_C269 ,C265_=_C270 ,C265_=_C271 ,\nC265_=_C272 ,C265_=_C273 ,C265_=_C274 ,C265_=_C275 ,C266_=_C267 ,C266_=_C268 ,\nC266_=_C269 ,C266_=_C270 ,C266_=_C271 ,C266_=_C272 ,C266_=_C273 ,C266_=_C274 ,\nC266_=_C275 ,C267_=_C268 ,C267_=_C269 ,C267_=_C270 ,C267_=_C271 ,C267_=_C272 ,\nC267_=_C273 ,C267_=_C274 ,C267_=_C275 ,C268_=_C269 ,C268_=_C270 ,C268_=_C271 ,\nC268_=_C272 ,C268_=_C273 ,C268_=_C274 ,C268_=_C275 ,C269_=_C270 ,C269_=_C271 ,\nC269_=_C272 ,C269_=_C273 ,C269_=_C274 ,C269_=_C275 ,C270_=_C271 ,C270_=_C272 ,\nC270_=_C273 ,C270_=_C274 ,C270_=_C275 ,C271_=_C272 ,C271_=_C273 ,C271_=_C274 ,\nC271_=_C275 ,C272_=_C273 ,C272_=_C274 ,C272_=_C275 ,C273_=_C274 ,C273_=_C275 ,\nC274_=_C275 ,"];354[shape=box, label="id:354 level: 8\n48: C2 C5 C27 C32 C51 \nC57 C71 C77 C96 C97 C98 \nC99 C100 C101 C102 C103 C104 \nC105 C106 C107 C108 C109 C110 \nC111 C112 C113 C114 C115 C119 \nC136 C180 C199 C217 C218 C219 \nC220 C221 C222 C223 C224 C225 \nC226 C227 C228 C229 C230 C231 \nC232 \n590: C2_=_C5( C2 C5 ) C2_=_C27( C2 C27 ) C2_=_C51( C2 C51 ) C2_=_C71( C2 C71 ) C2_=_C96( C2 C96 ) \nC2_=_C97( C2 C97 ) C2_=_C98( C2 C98 ) C2_=_C99( C2 C99 ) C2_=_C100( C2 C100 ) C2_=_C101( C2 C101 ) C2_=_C102( C2 C102 ) \nC2_=_C103( C2 C103 ) C2_=_C104( C2 C104 ) C2_=_C105( C2 C105 ) C2_=_C106( C2 C106 ) C2_=_C107( C2 C107 ) C2_=_C108( C2 C108 ) \nC2_=_C109( C2 C109 ) C2_=_C110( C2 C110 ) C2_=_C111( C2 C111 ) C2_=_C112( C2 C112 ) C2_=_C113( C2 C113 ) C2_=_C114( C2 C114 ) \nC2_=_C115( C2 C115 ) C5_=_C32( C5 C32 ) C5_=_C57( C5 C57 ) C5_=_C77( C5 C77 ) C5_=_C99( C5 C99 ) C5_=_C119( C5 C119 ) \nC5_=_C136( C5 C136 ) C5_=_C180( C5 C180 ) C5_=_C199( C5 C199 ) C5_=_C217( C5 C217 ) C5_=_C218( C5 C218 ) C5_=_C219( C5 C219 ) \nC5_=_C220( C5 C220 ) C5_=_C221( C5 C221 ) C5_=_C222( C5 C222 ) C5_=_C223( C5 C223 ) C5_=_C224( C5 C224 ) C5_=_C225( C5 C225 ) \nC5_=_C226( C5 C226 ) C5_=_C227( C5 C227 ) C5_=_C228( C5 C228 ) C5_=_C229( C5 C229 ) C5_=_C230( C5 C230 ) C5_=_C231( C5 C231 ) \nC5_=_C232( C5 C232 ) C27_=_C32( C27 C32 ) C27_=_C51( C27 C51 ) C27_=_C71( C27 C71 ) C27_=_C96( C27 C96 ) C27_=_C97( C27 C97 ) \nC27_=_C98( C27 C98 ) C27_=_C99( C27 C99 ) C27_=_C100( C27 C100 ) C27_=_C101( C27 C101 ) C27_=_C102( C27 C102 ) C27_=_C103( C27 C103 ) \nC27_=_C104( C27 C104 ) C27_=_C105( C27 C105 ) C27_=_C106( C27 C106 ) C27_=_C107( C27 C107 ) C27_=_C108( C27 C108 ) C27_=_C109( C27 C109 ) \nC27_=_C110( C27 C110 ) C27_=_C111( C27 C111 ) C27_=_C112( C27 C112 ) C27_=_C113( C27 C113 ) C27_=_C114( C27 C114 ) C27_=_C115( C27 C115 ) \nC32_=_C57( C32 C57 ) C32_=_C77( C32 C77 ) C32_=_C99( C32 C99 ) C32_=_C119( C32 C119 ) C32_=_C136( C32 C136 ) C32_=_C180( C32 C180 ) \nC32_=_C199( C32 C199 ) C32_=_C217( C32 C217 ) C32_=_C218( C32 C218 ) C32_=_C219( C32 C219 ) C32_=_C220( C32 C220 ) C32_=_C221( C32 C221 ) \nC32_=_C222( C32 C222 ) C32_=_C223( C32 C223 ) C32_=_C224( C32 C224 ) C32_=_C225( C32 C225 ) C32_=_C226( C32 C226 ) C32_=_C227( C32 C227 ) \nC32_=_C228( C32 C228 ) C32_=_C229( C32 C229 ) C32_=_C230( C32 C230 ) C32_=_C231( C32 C231 ) C32_=_C232( C32 C232 ) C51_=_C57( C51 C57 ) \nC51_=_C71( C51 C71 ) C51_=_C96( C51 C96 ) C51_=_C97( C51 C97 ) C51_=_C98( C51 C98 ) C51_=_C99( C51 C99 ) C51_=_C100( C51 C100 ) \nC51_=_C101( C51 C101 ) C51_=_C102( C51 C102 ) C51_=_C103( C51 C103 ) C51_=_C104( C51 C104 ) C51_=_C105( C51 C105 ) C51_=_C106( C51 C106 ) \nC51_=_C107( C51 C107 ) C51_=_C108( C51 C108 ) C51_=_C109( C51 C109 ) C51_=_C110( C51 C110 ) C51_=_C111( C51 C111 ) C51_=_C112( C51 C112 ) \nC51_=_C113( C51 C113 ) C51_=_C114( C51 C114 ) C51_=_C115( C51 C115 ) C57_=_C77( C57 C77 ) C57_=_C99( C57 C99 ) C57_=_C119( C57 C119 ) \nC57_=_C136( C57 C136 ) C57_=_C180( C57 C180 ) C57_=_C199( C57 C199 ) C57_=_C217( C57 C217 ) C57_=_C218( C57 C218 ) C57_=_C219( C57 C219 ) \nC57_=_C220( C57 C220 ) C57_=_C221( C57 C221 ) C57_=_C222( C57 C222 ) C57_=_C223( C57 C223 ) C57_=_C224( C57 C224 ) C57_=_C225( C57 C225 ) \nC57_=_C226( C57 C226 ) C57_=_C227( C57 C227 ) C57_=_C228( C57 C228 ) C57_=_C229( C57 C229 ) C57_=_C230( C57 C230 ) C57_=_C231( C57 C231 ) \nC57_=_C232( C57 C232 ) C71_=_C77( C71 C77 ) C71_=_C96( C71 C96 ) C71_=_C97( C71 C97 ) C71_=_C98( C71 C98 ) C71_=_C99( C71 C99 ) \nC71_=_C100( C71 C100 ) C71_=_C101( C71 C101 ) C71_=_C102( C71 C102 ) C71_=_C103( C71 C103 ) C71_=_C104( C71 C104 ) C71_=_C105( C71 C105 ) \nC71_=_C106( C71 C106 ) C71_=_C107( C71 C107 ) C71_=_C108( C71 C108 ) C71_=_C109( C71 C109 ) C71_=_C110( C71 C110 ) C71_=_C111( C71 C111 ) \nC71_=_C112( C71 C112</w:t>
      </w:r>
    </w:p>
    <w:p>
      <w:pPr>
        <w:pStyle w:val="PreformattedText"/>
        <w:bidi w:val="0"/>
        <w:spacing w:before="0" w:after="0"/>
        <w:jc w:val="left"/>
        <w:rPr/>
      </w:pPr>
      <w:r>
        <w:rPr/>
        <w:t xml:space="preserve"> </w:t>
      </w:r>
      <w:r>
        <w:rPr/>
        <w:t>) C71_=_C113( C71 C113 ) C71_=_C114( C71 C114 ) C71_=_C115( C71 C115 ) C77_=_C99( C77 C99 ) C77_=_C119( C77 C119 ) \nC77_=_C136( C77 C136 ) C77_=_C180( C77 C180 ) C77_=_C199( C77 C199 ) C77_=_C217( C77 C217 ) C77_=_C218( C77 C218 ) C77_=_C219( C77 C219 ) \nC77_=_C220( C77 C220 ) C77_=_C221( C77 C221 ) C77_=_C222( C77 C222 ) C77_=_C223( C77 C223 ) C77_=_C224( C77 C224 ) C77_=_C225( C77 C225 ) \nC77_=_C226( C77 C226 ) C77_=_C227( C77 C227 ) C77_=_C228( C77 C228 ) C77_=_C229( C77 C229 ) C77_=_C230( C77 C230 ) C77_=_C231( C77 C231 ) \nC77_=_C232( C77 C232 ) C96_=_C97( C96 C97 ) C96_=_C98( C96 C98 ) C96_=_C99( C96 C99 ) C96_=_C100( C96 C100 ) C96_=_C101( C96 C101 ) \nC96_=_C102( C96 C102 ) C96_=_C103( C96 C103 ) C96_=_C104( C96 C104 ) C96_=_C105( C96 C105 ) C96_=_C106( C96 C106 ) C96_=_C107( C96 C107 ) \nC96_=_C108( C96 C108 ) C96_=_C109( C96 C109 ) C96_=_C110( C96 C110 ) C96_=_C111( C96 C111 ) C96_=_C112( C96 C112 ) C96_=_C113( C96 C113 ) \nC96_=_C114( C96 C114 ) C96_=_C115( C96 C115 ) C96_=_C119( C96 C119 ) C97_=_C98( C97 C98 ) C97_=_C99( C97 C99 ) C97_=_C100( C97 C100 ) \nC97_=_C101( C97 C101 ) C97_=_C102( C97 C102 ) C97_=_C103( C97 C103 ) C97_=_C104( C97 C104 ) C97_=_C105( C97 C105 ) C97_=_C106( C97 C106 ) \nC97_=_C107( C97 C107 ) C97_=_C108( C97 C108 ) C97_=_C109( C97 C109 ) C97_=_C110( C97 C110 ) C97_=_C111( C97 C111 ) C97_=_C112( C97 C112 ) \nC97_=_C113( C97 C113 ) C97_=_C114( C97 C114 ) C97_=_C115( C97 C115 ) C97_=_C136( C97 C136 ) C98_=_C99( C98 C99 ) C98_=_C100( C98 C100 ) \nC98_=_C101( C98 C101 ) C98_=_C102( C98 C102 ) C98_=_C103( C98 C103 ) C98_=_C104( C98 C104 ) C98_=_C105( C98 C105 ) C98_=_C106( C98 C106 ) \nC98_=_C107( C98 C107 ) C98_=_C108( C98 C108 ) C98_=_C109( C98 C109 ) C98_=_C110( C98 C110 ) C98_=_C111( C98 C111 ) C98_=_C112( C98 C112 ) \nC98_=_C113( C98 C113 ) C98_=_C114( C98 C114 ) C98_=_C115( C98 C115 ) C99_=_C100( C99 C100 ) C99_=_C101( C99 C101 ) C99_=_C102( C99 C102 ) \nC99_=_C103( C99 C103 ) C99_=_C104( C99 C104 ) C99_=_C105( C99 C105 ) C99_=_C106( C99 C106 ) C99_=_C107( C99 C107 ) C99_=_C108( C99 C108 ) \nC99_=_C109( C99 C109 ) C99_=_C110( C99 C110 ) C99_=_C111( C99 C111 ) C99_=_C112( C99 C112 ) C99_=_C113( C99 C113 ) C99_=_C114( C99 C114 ) \nC99_=_C115( C99 C115 ) C99_=_C119( C99 C119 ) C99_=_C136( C99 C136 ) C99_=_C180( C99 C180 ) C99_=_C199( C99 C199 ) C99_=_C217( C99 C217 ) \nC99_=_C218( C99 C218 ) C99_=_C219( C99 C219 ) C99_=_C220( C99 C220 ) C99_=_C221( C99 C221 ) C99_=_C222( C99 C222 ) C99_=_C223( C99 C223 ) \nC99_=_C224( C99 C224 ) C99_=_C225( C99 C225 ) C99_=_C226( C99 C226 ) C99_=_C227( C99 C227 ) C99_=_C228( C99 C228 ) C99_=_C229( C99 C229 ) \nC99_=_C230( C99 C230 ) C99_=_C231( C99 C231 ) C99_=_C232( C99 C232 ) C100_=_C101( C100 C101 ) C100_=_C102( C100 C102 ) C100_=_C103( C100 C103 ) \nC100_=_C104( C100 C104 ) C100_=_C105( C100 C105 ) C100_=_C106( C100 C106 ) C100_=_C107( C100 C107 ) C100_=_C108( C100 C108 ) C100_=_C109( C100 C109 ) \nC100_=_C110( C100 C110 ) C100_=_C111( C100 C111 ) C100_=_C112( C100 C112 ) C100_=_C113( C100 C113 ) C100_=_C114( C100 C114 ) C100_=_C115( C100 C115 ) \nC100_=_C218( C100 C218 ) C101_=_C102( C101 C102 ) C101_=_C103( C101 C103 ) C101_=_C104( C101 C104 ) C101_=_C105( C101 C105 ) C101_=_C106( C101 C106 ) \nC101_=_C107( C101 C107 ) C101_=_C108( C101 C108 ) C101_=_C109( C101 C109 ) C101_=_C110( C101 C110 ) C101_=_C111( C101 C111 ) C101_=_C112( C101 C112 ) \nC101_=_C113( C101 C113 ) C101_=_C114( C101 C114 ) C101_=_C115( C101 C115 ) C101_=_C219( C101 C219 ) C102_=_C103( C102 C103 ) C102_=_C104( C102 C104 ) \nC102_=_C105( C102 C105 ) C102_=_C106( C102 C106 ) C102_=_C107( C102 C107 ) C102_=_C108( C102 C108 ) C102_=_C109( C102 C109 ) C102_=_C110( C102 C110 ) \nC102_=_C111( C102 C111 ) C102_=_C112( C102 C112 ) C102_=_C113( C102 C113 ) C102_=_C114( C102 C114 ) C102_=_C115( C102 C115 ) C102_=_C222( C102 C222 ) \nC103_=_C104( C103 C104 ) C103_=_C105( C103 C105 ) C103_=_C106( C103 C106 ) C103_=_C107( C103 C107 ) C103_=_C108( C103 C108 ) C103_=_C109( C103 C109 ) \nC103_=_C110( C103 C110 ) C103_=_C111( C103 C111 ) C103_=_C112( C103 C112 ) C103_=_C113( C103 C113 ) C103_=_C114( C103 C114 ) C103_=_C115( C103 C115 ) \nC104_=_C105( C104 C105 ) C104_=_C106( C104 C106 ) C104_=_C107( C104 C107 ) C104_=_C108( C104 C108 ) C104_=_C109( C104 C109 ) C104_=_C110( C104 C110 ) \nC104_=_C111( C104 C111 ) C104_=_C112( C104 C112 ) C104_=_C113( C104 C113 ) C104_=_C114( C104 C114 ) C104_=_C115( C104 C115 ) C105_=_C106( C105 C106 ) \nC105_=_C107( C105 C107 ) C105_=_C108( C105 C108 ) C105_=_C109( C105 C109 ) C105_=_C110( C105 C110 ) C105_=_C111( C105 C111 ) C105_=_C112( C105 C112 ) \nC105_=_C113( C105 C113 ) C105_=_C114( C105 C114 ) C105_=_C115( C105 C115 ) C105_=_C226( C105 C226 ) C106_=_C107( C106 C107 ) C106_=_C108( C106 C108 ) \nC106_=_C109( C106 C109 ) C106_=_C110( C106 C110 ) C106_=_C111( C106 C111 ) C106_=_C112( C106 C112 ) C106_=_C113( C106 C113 ) C106_=_C114( C106 C114 ) \nC106_=_C115( C106 C115 ) C106_=_C227( C106 C227 ) C107_=_C108( C107 C108 ) C107_=_C109( C107 C109 ) C107_=_C110( C107 C110 ) C107_=_C111( C107 C111 ) \nC107_=_C112( C107 C112 ) C107_=_C113( C107 C113 ) C107_=_C114( C107 C114 ) C107_=_C115( C107 C115 ) C108_=_C109( C108 C109 ) C108_=_C110( C108 C110 ) \nC108_=_C111( C108 C111 ) C108_=_C112( C108 C112 ) C108_=_C113( C108 C113 ) C108_=_C114( C108 C114 ) C108_=_C115( C108 C115 ) C108_=_C228( C108 C228 ) \nC109_=_C110( C109 C110 ) C109_=_C111( C109 C111 ) C109_=_C112( C109 C112 ) C109_=_C113( C109 C113 ) C109_=_C114( C109 C114 ) C109_=_C115( C109 C115 ) \nC110_=_C111( C110 C111 ) C110_=_C112( C110 C112 ) C110_=_C113( C110 C113 ) C110_=_C114( C110 C114 ) C110_=_C115( C110 C115 ) C111_=_C112( C111 C112 ) \nC111_=_C113( C111 C113 ) C111_=_C114( C111 C114 ) C111_=_C115( C111 C115 ) C112_=_C113( C112 C113 ) C112_=_C114( C112 C114 ) C112_=_C115( C112 C115 ) \nC112_=_C231( C112 C231 ) C113_=_C114( C113 C114 ) C113_=_C115( C113 C115 ) C114_=_C115( C114 C115 ) C115_=_C232( C115 C232 ) C119_=_C136( C119 C136 ) \nC119_=_C180( C119 C180 ) C119_=_C199( C119 C199 ) C119_=_C217( C119 C217 ) C119_=_C218( C119 C218 ) C119_=_C219( C119 C219 ) C119_=_C220( C119 C220 ) \nC119_=_C221( C119 C221 ) C119_=_C222( C119 C222 ) C119_=_C223( C119 C223 ) C119_=_C224( C119 C224 ) C119_=_C225( C119 C225 ) C119_=_C226( C119 C226 ) \nC119_=_C227( C119 C227 ) C119_=_C228( C119 C228 ) C119_=_C229( C119 C229 ) C119_=_C230( C119 C230 ) C119_=_C231( C119 C231 ) C119_=_C232( C119 C232 ) \nC136_=_C180( C136 C180 ) C136_=_C199( C136 C199 ) C136_=_C217( C136 C217 ) C136_=_C218( C136 C218 ) C136_=_C219( C136 C219 ) C136_=_C220( C136 C220 ) \nC136_=_C221( C136 C221 ) C136_=_C222( C136 C222 ) C136_=_C223( C136 C223 ) C136_=_C224( C136 C224 ) C136_=_C225( C136 C225 ) C136_=_C226( C136 C226 ) \nC136_=_C227( C136 C227 ) C136_=_C228( C136 C228 ) C136_=_C229( C136 C229 ) C136_=_C230( C136 C230 ) C136_=_C231( C136 C231 ) C136_=_C232( C136 C232 ) \nC180_=_C199( C180 C199 ) C180_=_C217( C180 C217 ) C180_=_C218( C180 C218 ) C180_=_C219( C180 C219 ) C180_=_C220( C180 C220 ) C180_=_C221( C180 C221 ) \nC180_=_C222( C180 C222 ) C180_=_C223( C180 C223 ) C180_=_C224( C180 C224 ) C180_=_C225( C180 C225 ) C180_=_C226( C180 C226 ) C180_=_C227( C180 C227 ) \nC180_=_C228( C180 C228 ) C180_=_C229( C180 C229 ) C180_=_C230( C180 C230 ) C180_=_C231( C180 C231 ) C180_=_C232( C180 C232 ) C199_=_C217( C199 C217 ) \nC199_=_C218( C199 C218 ) C199_=_C219( C199 C219 ) C199_=_C220( C199 C220 ) C199_=_C221( C199 C221 ) C199_=_C222( C199 C222 ) C199_=_C223( C199 C223 ) \nC199_=_C224( C199 C224 ) C199_=_C225( C199 C225 ) C199_=_C226( C199 C226 ) C199_=_C227( C199 C227 ) C199_=_C228( C199 C228 ) C199_=_C229( C199 C229 ) \nC199_=_C230( C199 C230 ) C199_=_C231( C199 C231 ) C199_=_C232( C199 C232 ) C217_=_C218( C217 C218 ) C217_=_C219( C217 C219 ) C217_=_C220( C217 C220 ) \nC217_=_C221( C217 C221 ) C217_=_C222( C217 C222 ) C217_=_C223( C217 C223 ) C217_=_C224( C217 C224 ) C217_=_C225( C217 C225 ) C217_=_C226( C217 C226 ) \nC217_=_C227( C217 C227 ) C217_=_C228( C217 C228 ) C217_=_C229( C217 C229 ) C217_=_C230( C217 C230 ) C217_=_C231( C217 C231 ) C217_=_C232( C217 C232 ) \nC218_=_C219( C218 C219 ) C218_=_C220( C218 C220 ) C218_=_C221( C218 C221 ) C218_=_C222( C218 C222 ) C218_=_C223( C218 C223 ) C218_=_C224( C218 C224 ) \nC218_=_C225( C218 C225 ) C218_=_C226( C218 C226 ) C218_=_C227( C218 C227 ) C218_=_C228( C218 C228 ) C218_=_C229( C218 C229 ) C218_=_C230( C218 C230 ) \nC218_=_C231( C218 C231 ) C218_=_C232( C218 C232 ) C219_=_C220( C219 C220 ) C219_=_C221( C219 C221 ) C219_=_C222( C219 C222 ) C219_=_C223( C219 C223 ) \nC219_=_C224( C219 C224 ) C219_=_C225( C219 C225 ) C219_=_C226( C219 C226 ) C219_=_C227( C219 C227 ) C219_=_C228( C219 C228 ) C219_=_C229( C219 C229 ) \nC219_=_C230( C219 C230 ) C219_=_C231( C219 C231 ) C219_=_C232( C219 C232 ) C220_=_C221( C220 C221 ) C220_=_C222( C220 C222 ) C220_=_C223( C220 C223 ) \nC220_=_C224( C220 C224 ) C220_=_C225( C220 C225 ) C220_=_C226( C220 C226 ) C220_=_C227( C220 C227 ) C220_=_C228( C220 C228 ) C220_=_C229( C220 C229 ) \nC220_=_C230( C220 C230 ) C220_=_C231( C220 C231 ) C220_=_C232( C220 C232 ) C221_=_C222( C221 C222 ) C221_=_C223( C221 C223 ) C221_=_C224( C221 C224 ) \nC221_=_C225( C221 C225 ) C221_=_C226( C221 C226 ) C221_=_C227( C221 C227 ) C221_=_C228( C221 C228 ) C221_=_C229( C221 C229 ) C221_=_C230( C221 C230 ) \nC221_=_C231( C221 C231 ) C221_=_C232( C221 C232 ) C222_=_C223( C222 C223 ) C222_=_C224( C222 C224 ) C222_=_C225( C222 C225 ) C222_=_C226( C222 C226 ) \nC222_=_C227( C222 C227 ) C222_=_C228( C222 C228 ) C222_=_C229( C222 C229 ) C222_=_C230( C222 C230 ) C222_=_C231( C222 C231 ) C222_=_C232( C222 C232 ) \nC223_=_C224( C223 C224 ) C223_=_C225( C223 C225 ) C223_=_C226( C223 C226 ) C223_=_C227( C223 C227 ) C223_=_C228( C223 C228 ) C223_=_C229( C223 C229 ) \nC223_=_C230( C223 C230 ) C223_=_C231( C223 C231 ) C223_=_C232( C223 C232 ) C224_=_C225( C224 C225 ) C224_=_C226( C224 C226 ) C224_=_C227(</w:t>
      </w:r>
    </w:p>
    <w:p>
      <w:pPr>
        <w:pStyle w:val="PreformattedText"/>
        <w:bidi w:val="0"/>
        <w:spacing w:before="0" w:after="0"/>
        <w:jc w:val="left"/>
        <w:rPr/>
      </w:pPr>
      <w:r>
        <w:rPr/>
        <w:t xml:space="preserve"> </w:t>
      </w:r>
      <w:r>
        <w:rPr/>
        <w:t>C224 C227 ) \nC224_=_C228( C224 C228 ) C224_=_C229( C224 C229 ) C224_=_C230( C224 C230 ) C224_=_C231( C224 C231 ) C224_=_C232( C224 C232 ) C225_=_C226( C225 C226 ) \nC225_=_C227( C225 C227 ) C225_=_C228( C225 C228 ) C225_=_C229( C225 C229 ) C225_=_C230( C225 C230 ) C225_=_C231( C225 C231 ) C225_=_C232( C225 C232 ) \nC226_=_C227( C226 C227 ) C226_=_C228( C226 C228 ) C226_=_C229( C226 C229 ) C226_=_C230( C226 C230 ) C226_=_C231( C226 C231 ) C226_=_C232( C226 C232 ) \nC227_=_C228( C227 C228 ) C227_=_C229( C227 C229 ) C227_=_C230( C227 C230 ) C227_=_C231( C227 C231 ) C227_=_C232( C227 C232 ) C228_=_C229( C228 C229 ) \nC228_=_C230( C228 C230 ) C228_=_C231( C228 C231 ) C228_=_C232( C228 C232 ) C229_=_C230( C229 C230 ) C229_=_C231( C229 C231 ) C229_=_C232( C229 C232 ) \nC230_=_C231( C230 C231 ) C230_=_C232( C230 C232 ) C231_=_C232( C231 C232 ) "];347-&gt;354[label="47: C2 C5 C27 C32 C51 \nC57 C71 C77 C96 C97 C98 \nC100 C101 C102 C103 C104 C105 \nC106 C107 C108 C109 C110 C111 \nC112 C113 C114 C115 C119 C136 \nC180 C199 C217 C218 C219 C220 \nC221 C222 C223 C224 C225 C226 \nC227 C228 C229 C230 C231 C232 \n543: C2_=_C5 ,C2_=_C27 ,C2_=_C51 ,C2_=_C71 ,C2_=_C96 ,\nC2_=_C97 ,C2_=_C98 ,C2_=_C100 ,C2_=_C101 ,C2_=_C102 ,C2_=_C103 ,\nC2_=_C104 ,C2_=_C105 ,C2_=_C106 ,C2_=_C107 ,C2_=_C108 ,C2_=_C109 ,\nC2_=_C110 ,C2_=_C111 ,C2_=_C112 ,C2_=_C113 ,C2_=_C114 ,C2_=_C115 ,\nC5_=_C32 ,C5_=_C57 ,C5_=_C77 ,C5_=_C119 ,C5_=_C136 ,C5_=_C180 ,\nC5_=_C199 ,C5_=_C217 ,C5_=_C218 ,C5_=_C219 ,C5_=_C220 ,C5_=_C221 ,\nC5_=_C222 ,C5_=_C223 ,C5_=_C224 ,C5_=_C225 ,C5_=_C226 ,C5_=_C227 ,\nC5_=_C228 ,C5_=_C229 ,C5_=_C230 ,C5_=_C231 ,C5_=_C232 ,C27_=_C32 ,\nC27_=_C51 ,C27_=_C71 ,C27_=_C96 ,C27_=_C97 ,C27_=_C98 ,C27_=_C100 ,\nC27_=_C101 ,C27_=_C102 ,C27_=_C103 ,C27_=_C104 ,C27_=_C105 ,C27_=_C106 ,\nC27_=_C107 ,C27_=_C108 ,C27_=_C109 ,C27_=_C110 ,C27_=_C111 ,C27_=_C112 ,\nC27_=_C113 ,C27_=_C114 ,C27_=_C115 ,C32_=_C57 ,C32_=_C77 ,C32_=_C119 ,\nC32_=_C136 ,C32_=_C180 ,C32_=_C199 ,C32_=_C217 ,C32_=_C218 ,C32_=_C219 ,\nC32_=_C220 ,C32_=_C221 ,C32_=_C222 ,C32_=_C223 ,C32_=_C224 ,C32_=_C225 ,\nC32_=_C226 ,C32_=_C227 ,C32_=_C228 ,C32_=_C229 ,C32_=_C230 ,C32_=_C231 ,\nC32_=_C232 ,C51_=_C57 ,C51_=_C71 ,C51_=_C96 ,C51_=_C97 ,C51_=_C98 ,\nC51_=_C100 ,C51_=_C101 ,C51_=_C102 ,C51_=_C103 ,C51_=_C104 ,C51_=_C105 ,\nC51_=_C106 ,C51_=_C107 ,C51_=_C108 ,C51_=_C109 ,C51_=_C110 ,C51_=_C111 ,\nC51_=_C112 ,C51_=_C113 ,C51_=_C114 ,C51_=_C115 ,C57_=_C77 ,C57_=_C119 ,\nC57_=_C136 ,C57_=_C180 ,C57_=_C199 ,C57_=_C217 ,C57_=_C218 ,C57_=_C219 ,\nC57_=_C220 ,C57_=_C221 ,C57_=_C222 ,C57_=_C223 ,C57_=_C224 ,C57_=_C225 ,\nC57_=_C226 ,C57_=_C227 ,C57_=_C228 ,C57_=_C229 ,C57_=_C230 ,C57_=_C231 ,\nC57_=_C232 ,C71_=_C77 ,C71_=_C96 ,C71_=_C97 ,C71_=_C98 ,C71_=_C100 ,\nC71_=_C101 ,C71_=_C102 ,C71_=_C103 ,C71_=_C104 ,C71_=_C105 ,C71_=_C106 ,\nC71_=_C107 ,C71_=_C108 ,C71_=_C109 ,C71_=_C110 ,C71_=_C111 ,C71_=_C112 ,\nC71_=_C113 ,C71_=_C114 ,C71_=_C115 ,C77_=_C119 ,C77_=_C136 ,C77_=_C180 ,\nC77_=_C199 ,C77_=_C217 ,C77_=_C218 ,C77_=_C219 ,C77_=_C220 ,C77_=_C221 ,\nC77_=_C222 ,C77_=_C223 ,C77_=_C224 ,C77_=_C225 ,C77_=_C226 ,C77_=_C227 ,\nC77_=_C228 ,C77_=_C229 ,C77_=_C230 ,C77_=_C231 ,C77_=_C232 ,C96_=_C97 ,\nC96_=_C98 ,C96_=_C100 ,C96_=_C101 ,C96_=_C102 ,C96_=_C103 ,C96_=_C104 ,\nC96_=_C105 ,C96_=_C106 ,C96_=_C107 ,C96_=_C108 ,C96_=_C109 ,C96_=_C110 ,\nC96_=_C111 ,C96_=_C112 ,C96_=_C113 ,C96_=_C114 ,C96_=_C115 ,C96_=_C119 ,\nC97_=_C98 ,C97_=_C100 ,C97_=_C101 ,C97_=_C102 ,C97_=_C103 ,C97_=_C104 ,\nC97_=_C105 ,C97_=_C106 ,C97_=_C107 ,C97_=_C108 ,C97_=_C109 ,C97_=_C110 ,\nC97_=_C111 ,C97_=_C112 ,C97_=_C113 ,C97_=_C114 ,C97_=_C115 ,C97_=_C136 ,\nC98_=_C100 ,C98_=_C101 ,C98_=_C102 ,C98_=_C103 ,C98_=_C104 ,C98_=_C105 ,\nC98_=_C106 ,C98_=_C107 ,C98_=_C108 ,C98_=_C109 ,C98_=_C110 ,C98_=_C111 ,\nC98_=_C112 ,C98_=_C113 ,C98_=_C114 ,C98_=_C115 ,C100_=_C101 ,C100_=_C102 ,\nC100_=_C103 ,C100_=_C104 ,C100_=_C105 ,C100_=_C106 ,C100_=_C107 ,C100_=_C108 ,\nC100_=_C109 ,C100_=_C110 ,C100_=_C111 ,C100_=_C112 ,C100_=_C113 ,C100_=_C114 ,\nC100_=_C115 ,C100_=_C218 ,C101_=_C102 ,C101_=_C103 ,C101_=_C104 ,C101_=_C105 ,\nC101_=_C106 ,C101_=_C107 ,C101_=_C108 ,C101_=_C109 ,C101_=_C110 ,C101_=_C111 ,\nC101_=_C112 ,C101_=_C113 ,C101_=_C114 ,C101_=_C115 ,C101_=_C219 ,C102_=_C103 ,\nC102_=_C104 ,C102_=_C105 ,C102_=_C106 ,C102_=_C107 ,C102_=_C108 ,C102_=_C109 ,\nC102_=_C110 ,C102_=_C111 ,C102_=_C112 ,C102_=_C113 ,C102_=_C114 ,C102_=_C115 ,\nC102_=_C222 ,C103_=_C104 ,C103_=_C105 ,C103_=_C106 ,C103_=_C107 ,C103_=_C108 ,\nC103_=_C109 ,C103_=_C110 ,C103_=_C111 ,C103_=_C112 ,C103_=_C113 ,C103_=_C114 ,\nC103_=_C115 ,C104_=_C105 ,C104_=_C106 ,C104_=_C107 ,C104_=_C108 ,C104_=_C109 ,\nC104_=_C110 ,C104_=_C111 ,C104_=_C112 ,C104_=_C113 ,C104_=_C114 ,C104_=_C115 ,\nC105_=_C106 ,C105_=_C107 ,C105_=_C108 ,C105_=_C109 ,C105_=_C110 ,C105_=_C111 ,\nC105_=_C112 ,C105_=_C113 ,C105_=_C114 ,C105_=_C115 ,C105_=_C226 ,C106_=_C107 ,\nC106_=_C108 ,C106_=_C109 ,C106_=_C110 ,C106_=_C111 ,C106_=_C112 ,C106_=_C113 ,\nC106_=_C114 ,C106_=_C115 ,C106_=_C227 ,C107_=_C108 ,C107_=_C109 ,C107_=_C110 ,\nC107_=_C111 ,C107_=_C112 ,C107_=_C113 ,C107_=_C114 ,C107_=_C115 ,C108_=_C109 ,\nC108_=_C110 ,C108_=_C111 ,C108_=_C112 ,C108_=_C113 ,C108_=_C114 ,C108_=_C115 ,\nC108_=_C228 ,C109_=_C110 ,C109_=_C111 ,C109_=_C112 ,C109_=_C113 ,C109_=_C114 ,\nC109_=_C115 ,C110_=_C111 ,C110_=_C112 ,C110_=_C113 ,C110_=_C114 ,C110_=_C115 ,\nC111_=_C112 ,C111_=_C113 ,C111_=_C114 ,C111_=_C115 ,C112_=_C113 ,C112_=_C114 ,\nC112_=_C115 ,C112_=_C231 ,C113_=_C114 ,C113_=_C115 ,C114_=_C115 ,C115_=_C232 ,\nC119_=_C136 ,C119_=_C180 ,C119_=_C199 ,C119_=_C217 ,C119_=_C218 ,C119_=_C219 ,\nC119_=_C220 ,C119_=_C221 ,C119_=_C222 ,C119_=_C223 ,C119_=_C224 ,C119_=_C225 ,\nC119_=_C226 ,C119_=_C227 ,C119_=_C228 ,C119_=_C229 ,C119_=_C230 ,C119_=_C231 ,\nC119_=_C232 ,C136_=_C180 ,C136_=_C199 ,C136_=_C217 ,C136_=_C218 ,C136_=_C219 ,\nC136_=_C220 ,C136_=_C221 ,C136_=_C222 ,C136_=_C223 ,C136_=_C224 ,C136_=_C225 ,\nC136_=_C226 ,C136_=_C227 ,C136_=_C228 ,C136_=_C229 ,C136_=_C230 ,C136_=_C231 ,\nC136_=_C232 ,C180_=_C199 ,C180_=_C217 ,C180_=_C218 ,C180_=_C219 ,C180_=_C220 ,\nC180_=_C221 ,C180_=_C222 ,C180_=_C223 ,C180_=_C224 ,C180_=_C225 ,C180_=_C226 ,\nC180_=_C227 ,C180_=_C228 ,C180_=_C229 ,C180_=_C230 ,C180_=_C231 ,C180_=_C232 ,\nC199_=_C217 ,C199_=_C218 ,C199_=_C219 ,C199_=_C220 ,C199_=_C221 ,C199_=_C222 ,\nC199_=_C223 ,C199_=_C224 ,C199_=_C225 ,C199_=_C226 ,C199_=_C227 ,C199_=_C228 ,\nC199_=_C229 ,C199_=_C230 ,C199_=_C231 ,C199_=_C232 ,C217_=_C218 ,C217_=_C219 ,\nC217_=_C220 ,C217_=_C221 ,C217_=_C222 ,C217_=_C223 ,C217_=_C224 ,C217_=_C225 ,\nC217_=_C226 ,C217_=_C227 ,C217_=_C228 ,C217_=_C229 ,C217_=_C230 ,C217_=_C231 ,\nC217_=_C232 ,C218_=_C219 ,C218_=_C220 ,C218_=_C221 ,C218_=_C222 ,C218_=_C223 ,\nC218_=_C224 ,C218_=_C225 ,C218_=_C226 ,C218_=_C227 ,C218_=_C228 ,C218_=_C229 ,\nC218_=_C230 ,C218_=_C231 ,C218_=_C232 ,C219_=_C220 ,C219_=_C221 ,C219_=_C222 ,\nC219_=_C223 ,C219_=_C224 ,C219_=_C225 ,C219_=_C226 ,C219_=_C227 ,C219_=_C228 ,\nC219_=_C229 ,C219_=_C230 ,C219_=_C231 ,C219_=_C232 ,C220_=_C221 ,C220_=_C222 ,\nC220_=_C223 ,C220_=_C224 ,C220_=_C225 ,C220_=_C226 ,C220_=_C227 ,C220_=_C228 ,\nC220_=_C229 ,C220_=_C230 ,C220_=_C231 ,C220_=_C232 ,C221_=_C222 ,C221_=_C223 ,\nC221_=_C224 ,C221_=_C225 ,C221_=_C226 ,C221_=_C227 ,C221_=_C228 ,C221_=_C229 ,\nC221_=_C230 ,C221_=_C231 ,C221_=_C232 ,C222_=_C223 ,C222_=_C224 ,C222_=_C225 ,\nC222_=_C226 ,C222_=_C227 ,C222_=_C228 ,C222_=_C229 ,C222_=_C230 ,C222_=_C231 ,\nC222_=_C232 ,C223_=_C224 ,C223_=_C225 ,C223_=_C226 ,C223_=_C227 ,C223_=_C228 ,\nC223_=_C229 ,C223_=_C230 ,C223_=_C231 ,C223_=_C232 ,C224_=_C225 ,C224_=_C226 ,\nC224_=_C227 ,C224_=_C228 ,C224_=_C229 ,C224_=_C230 ,C224_=_C231 ,C224_=_C232 ,\nC225_=_C226 ,C225_=_C227 ,C225_=_C228 ,C225_=_C229 ,C225_=_C230 ,C225_=_C231 ,\nC225_=_C232 ,C226_=_C227 ,C226_=_C228 ,C226_=_C229 ,C226_=_C230 ,C226_=_C231 ,\nC226_=_C232 ,C227_=_C228 ,C227_=_C229 ,C227_=_C230 ,C227_=_C231 ,C227_=_C232 ,\nC228_=_C229 ,C228_=_C230 ,C228_=_C231 ,C228_=_C232 ,C229_=_C230 ,C229_=_C231 ,\nC229_=_C232 ,C230_=_C231 ,C230_=_C232 ,C231_=_C232 ,"];355[shape=box, label="id:355 level: 8\n51: C0 C1 C2 C3 C4 \nC5 C6 C7 C8 C9 C10 \nC11 C12 C13 C14 C15 C16 \nC17 C18 C19 C20 C21 C22 \nC23 C24 C25 C53 C73 C97 \nC116 C134 C135 C136 C137 C138 \nC139 C140 C141 C142 C143 C144 \nC145 C146 C147 C148 C149 C150 \nC151 C152 C153 C154 \n664: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0_=_C23( C0 C23 ) \nC0_=_C24( C0 C24 ) C0_=_C25( C0 C25 ) C0_=_C53( C0 C53 ) C1_=_C2( C1 C2 ) C1_=_C3( C1 C3 ) C1_=_C4( C1 C4 ) \nC1_=_C5( C1 C5 ) C1_=_C6( C1 C6 ) C1_=_C7( C1 C7 ) C1_=_C8( C1 C8 ) C1_=_C9( C1 C9 ) C1_=_C10( C1 C10 ) \nC1_=_C11( C1 C11 ) C1_=_C12( C1 C12 ) C1_=_C13( C1 C13 ) C1_=_C14( C1 C14 ) C1_=_C15( C1 C15 ) C1_=_C16( C1 C16 ) \nC1_=_C17( C1 C17 ) C1_=_C18( C1 C18 ) C1_=_C19( C1 C19 ) C1_=_C20( C1 C20 ) C1_=_C21( C1 C21 ) C1_=_C22( C1 C22 ) \nC1_=_C23( C1 C23 ) C1_=_C24( C1 C24 ) C1_=_C25( C1 C25 ) C1_=_C73( C1 C73 ) C2_=_C3( C2 C3 ) C2_=_C4( C2 C4 ) \nC2_=_C5( C2 C5 ) C2_=_C6( C2 C6 ) C2_=_C7( C2 C7 ) C2_=_C8( C2 C8 ) C2_=_C9( C2 C9 ) C2_=_C10( C2 C10 ) \nC2_=_C11( C2 C11 ) C2_=_C12( C2 C12 ) C2_=_C13( C2 C13 ) C2_=_C14( C2 C14 ) C2_=_C15( C2 C15 ) C2_=_C16( C2 C16 ) \nC2_=_C17( C2 C17 ) C2_=_C18( C2 C18 ) C2_=_C19( C2 C19 ) C2_=_C20( C2 C20 ) C2_=_C21( C2 C21 ) C2_=_C22( C2 C22 ) \nC2_=_C23( C2 C23 ) C2_=_C24( C2 C24 ) C2_=_C25( C2 C25 ) C2_=_C97( C2 C97 ) C3_=_C4( C3 C4 ) C3_=_C5( C3 C5 ) \nC3_=_C6( C3 C6 ) C3_=_C7( C3 C7 ) C3_=_C8( C3 C8 ) C3_=_C9( C3 C9 ) C3_=_C10( C3 C10 ) C3_=_C11( C3 C11 ) \nC3_=_C12( C3 C12 )</w:t>
      </w:r>
    </w:p>
    <w:p>
      <w:pPr>
        <w:pStyle w:val="PreformattedText"/>
        <w:bidi w:val="0"/>
        <w:spacing w:before="0" w:after="0"/>
        <w:jc w:val="left"/>
        <w:rPr/>
      </w:pPr>
      <w:r>
        <w:rPr/>
        <w:t xml:space="preserve"> </w:t>
      </w:r>
      <w:r>
        <w:rPr/>
        <w:t>C3_=_C13( C3 C13 ) C3_=_C14( C3 C14 ) C3_=_C15( C3 C15 ) C3_=_C16( C3 C16 ) C3_=_C17( C3 C17 ) \nC3_=_C18( C3 C18 ) C3_=_C19( C3 C19 ) C3_=_C20( C3 C20 ) C3_=_C21( C3 C21 ) C3_=_C22( C3 C22 ) C3_=_C23( C3 C23 ) \nC3_=_C24( C3 C24 ) C3_=_C25( C3 C25 ) C3_=_C116( C3 C116 ) C4_=_C5( C4 C5 ) C4_=_C6( C4 C6 ) C4_=_C7( C4 C7 ) \nC4_=_C8( C4 C8 ) C4_=_C9( C4 C9 ) C4_=_C10( C4 C10 ) C4_=_C11( C4 C11 ) C4_=_C12( C4 C12 ) C4_=_C13( C4 C13 ) \nC4_=_C14( C4 C14 ) C4_=_C15( C4 C15 ) C4_=_C16( C4 C16 ) C4_=_C17( C4 C17 ) C4_=_C18( C4 C18 ) C4_=_C19( C4 C19 ) \nC4_=_C20( C4 C20 ) C4_=_C21( C4 C21 ) C4_=_C22( C4 C22 ) C4_=_C23( C4 C23 ) C4_=_C24( C4 C24 ) C4_=_C25( C4 C25 ) \nC4_=_C53( C4 C53 ) C4_=_C73( C4 C73 ) C4_=_C97( C4 C97 ) C4_=_C116( C4 C116 ) C4_=_C134( C4 C134 ) C4_=_C135( C4 C135 ) \nC4_=_C136( C4 C136 ) C4_=_C137( C4 C137 ) C4_=_C138( C4 C138 ) C4_=_C139( C4 C139 ) C4_=_C140( C4 C140 ) C4_=_C141( C4 C141 ) \nC4_=_C142( C4 C142 ) C4_=_C143( C4 C143 ) C4_=_C144( C4 C144 ) C4_=_C145( C4 C145 ) C4_=_C146( C4 C146 ) C4_=_C147( C4 C147 ) \nC4_=_C148( C4 C148 ) C4_=_C149( C4 C149 ) C4_=_C150( C4 C150 ) C4_=_C151( C4 C151 ) C4_=_C152( C4 C152 ) C4_=_C153( C4 C153 ) \nC4_=_C154( C4 C154 ) C5_=_C6( C5 C6 ) C5_=_C7( C5 C7 ) C5_=_C8( C5 C8 ) C5_=_C9( C5 C9 ) C5_=_C10( C5 C10 ) \nC5_=_C11( C5 C11 ) C5_=_C12( C5 C12 ) C5_=_C13( C5 C13 ) C5_=_C14( C5 C14 ) C5_=_C15( C5 C15 ) C5_=_C16( C5 C16 ) \nC5_=_C17( C5 C17 ) C5_=_C18( C5 C18 ) C5_=_C19( C5 C19 ) C5_=_C20( C5 C20 ) C5_=_C21( C5 C21 ) C5_=_C22( C5 C22 ) \nC5_=_C23( C5 C23 ) C5_=_C24( C5 C24 ) C5_=_C25( C5 C25 ) C5_=_C136( C5 C136 ) C6_=_C7( C6 C7 ) C6_=_C8( C6 C8 ) \nC6_=_C9( C6 C9 ) C6_=_C10( C6 C10 ) C6_=_C11( C6 C11 ) C6_=_C12( C6 C12 ) C6_=_C13( C6 C13 ) C6_=_C14( C6 C14 ) \nC6_=_C15( C6 C15 ) C6_=_C16( C6 C16 ) C6_=_C17( C6 C17 ) C6_=_C18( C6 C18 ) C6_=_C19( C6 C19 ) C6_=_C20( C6 C20 ) \nC6_=_C21( C6 C21 ) C6_=_C22( C6 C22 ) C6_=_C23( C6 C23 ) C6_=_C24( C6 C24 ) C6_=_C25( C6 C25 ) C7_=_C8( C7 C8 ) \nC7_=_C9( C7 C9 ) C7_=_C10( C7 C10 ) C7_=_C11( C7 C11 ) C7_=_C12( C7 C12 ) C7_=_C13( C7 C13 ) C7_=_C14( C7 C14 ) \nC7_=_C15( C7 C15 ) C7_=_C16( C7 C16 ) C7_=_C17( C7 C17 ) C7_=_C18( C7 C18 ) C7_=_C19( C7 C19 ) C7_=_C20( C7 C20 ) \nC7_=_C21( C7 C21 ) C7_=_C22( C7 C22 ) C7_=_C23( C7 C23 ) C7_=_C24( C7 C24 ) C7_=_C25( C7 C25 ) C7_=_C137( C7 C137 ) \nC8_=_C9( C8 C9 ) C8_=_C10( C8 C10 ) C8_=_C11( C8 C11 ) C8_=_C12( C8 C12 ) C8_=_C13( C8 C13 ) C8_=_C14( C8 C14 ) \nC8_=_C15( C8 C15 ) C8_=_C16( C8 C16 ) C8_=_C17( C8 C17 ) C8_=_C18( C8 C18 ) C8_=_C19( C8 C19 ) C8_=_C20( C8 C20 ) \nC8_=_C21( C8 C21 ) C8_=_C22( C8 C22 ) C8_=_C23( C8 C23 ) C8_=_C24( C8 C24 ) C8_=_C25( C8 C25 ) C9_=_C10( C9 C10 ) \nC9_=_C11( C9 C11 ) C9_=_C12( C9 C12 ) C9_=_C13( C9 C13 ) C9_=_C14( C9 C14 ) C9_=_C15( C9 C15 ) C9_=_C16( C9 C16 ) \nC9_=_C17( C9 C17 ) C9_=_C18( C9 C18 ) C9_=_C19( C9 C19 ) C9_=_C20( C9 C20 ) C9_=_C21( C9 C21 ) C9_=_C22( C9 C22 ) \nC9_=_C23( C9 C23 ) C9_=_C24( C9 C24 ) C9_=_C25( C9 C25 ) C10_=_C11( C10 C11 ) C10_=_C12( C10 C12 ) C10_=_C13( C10 C13 ) \nC10_=_C14( C10 C14 ) C10_=_C15( C10 C15 ) C10_=_C16( C10 C16 ) C10_=_C17( C10 C17 ) C10_=_C18( C10 C18 ) C10_=_C19( C10 C19 ) \nC10_=_C20( C10 C20 ) C10_=_C21( C10 C21 ) C10_=_C22( C10 C22 ) C10_=_C23( C10 C23 ) C10_=_C24( C10 C24 ) C10_=_C25( C10 C25 ) \nC10_=_C138( C10 C138 ) C11_=_C12( C11 C12 ) C11_=_C13( C11 C13 ) C11_=_C14( C11 C14 ) C11_=_C15( C11 C15 ) C11_=_C16( C11 C16 ) \nC11_=_C17( C11 C17 ) C11_=_C18( C11 C18 ) C11_=_C19( C11 C19 ) C11_=_C20( C11 C20 ) C11_=_C21( C11 C21 ) C11_=_C22( C11 C22 ) \nC11_=_C23( C11 C23 ) C11_=_C24( C11 C24 ) C11_=_C25( C11 C25 ) C12_=_C13( C12 C13 ) C12_=_C14( C12 C14 ) C12_=_C15( C12 C15 ) \nC12_=_C16( C12 C16 ) C12_=_C17( C12 C17 ) C12_=_C18( C12 C18 ) C12_=_C19( C12 C19 ) C12_=_C20( C12 C20 ) C12_=_C21( C12 C21 ) \nC12_=_C22( C12 C22 ) C12_=_C23( C12 C23 ) C12_=_C24( C12 C24 ) C12_=_C25( C12 C25 ) C13_=_C14( C13 C14 ) C13_=_C15( C13 C15 ) \nC13_=_C16( C13 C16 ) C13_=_C17( C13 C17 ) C13_=_C18( C13 C18 ) C13_=_C19( C13 C19 ) C13_=_C20( C13 C20 ) C13_=_C21( C13 C21 ) \nC13_=_C22( C13 C22 ) C13_=_C23( C13 C23 ) C13_=_C24( C13 C24 ) C13_=_C25( C13 C25 ) C14_=_C15( C14 C15 ) C14_=_C16( C14 C16 ) \nC14_=_C17( C14 C17 ) C14_=_C18( C14 C18 ) C14_=_C19( C14 C19 ) C14_=_C20( C14 C20 ) C14_=_C21( C14 C21 ) C14_=_C22( C14 C22 ) \nC14_=_C23( C14 C23 ) C14_=_C24( C14 C24 ) C14_=_C25( C14 C25 ) C14_=_C143( C14 C143 ) C15_=_C16( C15 C16 ) C15_=_C17( C15 C17 ) \nC15_=_C18( C15 C18 ) C15_=_C19( C15 C19 ) C15_=_C20( C15 C20 ) C15_=_C21( C15 C21 ) C15_=_C22( C15 C22 ) C15_=_C23( C15 C23 ) \nC15_=_C24( C15 C24 ) C15_=_C25( C15 C25 ) C15_=_C144( C15 C144 ) C16_=_C17( C16 C17 ) C16_=_C18( C16 C18 ) C16_=_C19( C16 C19 ) \nC16_=_C20( C16 C20 ) C16_=_C21( C16 C21 ) C16_=_C22( C16 C22 ) C16_=_C23( C16 C23 ) C16_=_C24( C16 C24 ) C16_=_C25( C16 C25 ) \nC17_=_C18( C17 C18 ) C17_=_C19( C17 C19 ) C17_=_C20( C17 C20 ) C17_=_C21( C17 C21 ) C17_=_C22( C17 C22 ) C17_=_C23( C17 C23 ) \nC17_=_C24( C17 C24 ) C17_=_C25( C17 C25 ) C17_=_C145( C17 C145 ) C18_=_C19( C18 C19 ) C18_=_C20( C18 C20 ) C18_=_C21( C18 C21 ) \nC18_=_C22( C18 C22 ) C18_=_C23( C18 C23 ) C18_=_C24( C18 C24 ) C18_=_C25( C18 C25 ) C19_=_C20( C19 C20 ) C19_=_C21( C19 C21 ) \nC19_=_C22( C19 C22 ) C19_=_C23( C19 C23 ) C19_=_C24( C19 C24 ) C19_=_C25( C19 C25 ) C20_=_C21( C20 C21 ) C20_=_C22( C20 C22 ) \nC20_=_C23( C20 C23 ) C20_=_C24( C20 C24 ) C20_=_C25( C20 C25 ) C21_=_C22( C21 C22 ) C21_=_C23( C21 C23 ) C21_=_C24( C21 C24 ) \nC21_=_C25( C21 C25 ) C22_=_C23( C22 C23 ) C22_=_C24( C22 C24 ) C22_=_C25( C22 C25 ) C22_=_C151( C22 C151 ) C23_=_C24( C23 C24 ) \nC23_=_C25( C23 C25 ) C23_=_C152( C23 C152 ) C24_=_C25( C24 C25 ) C24_=_C153( C24 C153 ) C25_=_C154( C25 C154 ) C53_=_C73( C53 C73 ) \nC53_=_C97( C53 C97 ) C53_=_C116( C53 C116 ) C53_=_C134( C53 C134 ) C53_=_C135( C53 C135 ) C53_=_C136( C53 C136 ) C53_=_C137( C53 C137 ) \nC53_=_C138( C53 C138 ) C53_=_C139( C53 C139 ) C53_=_C140( C53 C140 ) C53_=_C141( C53 C141 ) C53_=_C142( C53 C142 ) C53_=_C143( C53 C143 ) \nC53_=_C144( C53 C144 ) C53_=_C145( C53 C145 ) C53_=_C146( C53 C146 ) C53_=_C147( C53 C147 ) C53_=_C148( C53 C148 ) C53_=_C149( C53 C149 ) \nC53_=_C150( C53 C150 ) C53_=_C151( C53 C151 ) C53_=_C152( C53 C152 ) C53_=_C153( C53 C153 ) C53_=_C154( C53 C154 ) C73_=_C97( C73 C97 ) \nC73_=_C116( C73 C116 ) C73_=_C134( C73 C134 ) C73_=_C135( C73 C135 ) C73_=_C136( C73 C136 ) C73_=_C137( C73 C137 ) C73_=_C138( C73 C138 ) \nC73_=_C139( C73 C139 ) C73_=_C140( C73 C140 ) C73_=_C141( C73 C141 ) C73_=_C142( C73 C142 ) C73_=_C143( C73 C143 ) C73_=_C144( C73 C144 ) \nC73_=_C145( C73 C145 ) C73_=_C146( C73 C146 ) C73_=_C147( C73 C147 ) C73_=_C148( C73 C148 ) C73_=_C149( C73 C149 ) C73_=_C150( C73 C150 ) \nC73_=_C151( C73 C151 ) C73_=_C152( C73 C152 ) C73_=_C153( C73 C153 ) C73_=_C154( C73 C154 ) C97_=_C116( C97 C116 ) C97_=_C134( C97 C134 ) \nC97_=_C135( C97 C135 ) C97_=_C136( C97 C136 ) C97_=_C137( C97 C137 ) C97_=_C138( C97 C138 ) C97_=_C139( C97 C139 ) C97_=_C140( C97 C140 ) \nC97_=_C141( C97 C141 ) C97_=_C142( C97 C142 ) C97_=_C143( C97 C143 ) C97_=_C144( C97 C144 ) C97_=_C145( C97 C145 ) C97_=_C146( C97 C146 ) \nC97_=_C147( C97 C147 ) C97_=_C148( C97 C148 ) C97_=_C149( C97 C149 ) C97_=_C150( C97 C150 ) C97_=_C151( C97 C151 ) C97_=_C152( C97 C152 ) \nC97_=_C153( C97 C153 ) C97_=_C154( C97 C154 ) C116_=_C134( C116 C134 ) C116_=_C135( C116 C135 ) C116_=_C136( C116 C136 ) C116_=_C137( C116 C137 ) \nC116_=_C138( C116 C138 ) C116_=_C139( C116 C139 ) C116_=_C140( C116 C140 ) C116_=_C141( C116 C141 ) C116_=_C142( C116 C142 ) C116_=_C143( C116 C143 ) \nC116_=_C144( C116 C144 ) C116_=_C145( C116 C145 ) C116_=_C146( C116 C146 ) C116_=_C147( C116 C147 ) C116_=_C148( C116 C148 ) C116_=_C149( C116 C149 ) \nC116_=_C150( C116 C150 ) C116_=_C151( C116 C151 ) C116_=_C152( C116 C152 ) C116_=_C153( C116 C153 ) C116_=_C154( C116 C154 ) C134_=_C135( C134 C135 ) \nC134_=_C136( C134 C136 ) C134_=_C137( C134 C137 ) C134_=_C138( C134 C138 ) C134_=_C139( C134 C139 ) C134_=_C140( C134 C140 ) C134_=_C141( C134 C141 ) \nC134_=_C142( C134 C142 ) C134_=_C143( C134 C143 ) C134_=_C144( C134 C144 ) C134_=_C145( C134 C145 ) C134_=_C146( C134 C146 ) C134_=_C147( C134 C147 ) \nC134_=_C148( C134 C148 ) C134_=_C149( C134 C149 ) C134_=_C150( C134 C150 ) C134_=_C151( C134 C151 ) C134_=_C152( C134 C152 ) C134_=_C153( C134 C153 ) \nC134_=_C154( C134 C154 ) C135_=_C136( C135 C136 ) C135_=_C137( C135 C137 ) C135_=_C138( C135 C138 ) C135_=_C139( C135 C139 ) C135_=_C140( C135 C140 ) \nC135_=_C141( C135 C141 ) C135_=_C142( C135 C142 ) C135_=_C143( C135 C143 ) C135_=_C144( C135 C144 ) C135_=_C145( C135 C145 ) C135_=_C146( C135 C146 ) \nC135_=_C147( C135 C147 ) C135_=_C148( C135 C148 ) C135_=_C149( C135 C149 ) C135_=_C150( C135 C150 ) C135_=_C151( C135 C151 ) C135_=_C152( C135 C152 ) \nC135_=_C153( C135 C153 ) C135_=_C154( C135 C154 ) C136_=_C137( C136 C137 ) C136_=_C138( C136 C138 ) C136_=_C139( C136 C139 ) C136_=_C140( C136 C140 ) \nC136_=_C141( C136 C141 ) C136_=_C142( C136 C142 ) C136_=_C143( C136 C143 ) C136_=_C144( C136 C144 ) C136_=_C145( C136 C145 ) C136_=_C146( C136 C146 ) \nC136_=_C147( C136 C147 ) C136_=_C148( C136 C148 ) C136_=_C149( C136 C149 ) C136_=_C150( C136 C150 ) C136_=_C151( C136 C151 ) C136_=_C152( C136 C152 ) \nC136_=_C153( C136 C153 ) C136_=_C154( C136 C154 ) C137_=_C138( C137 C138 ) C137_=_C139( C137 C139 ) C137_=_C140( C137 C140 ) C137_=_C141( C137 C141 ) \nC137_=_C142( C137 C142 ) C137_=_C143( C137 C143 ) C137_=_C144( C137 C144 ) C137_=_C145( C137 C145 ) C137_=_C146( C137 C146 ) C137_=_C147( C137 C147 ) \nC137_=_C148( C137 C148 ) C137_=_C149( C137 C149 ) C137_=_C150( C137 C150 ) C137_=_C151( C137 C151 ) C137_=_C152( C137 C152 ) C137_=_C153( C137 C153 ) \nC137_=_C154( C137 C154 ) C138_=_C139( C138 C139 ) C138_=_C140( C138 C140 ) C138_=_C141( C138 C141 ) C138_=_C142( C138 C142 ) C138_=_C143( C138 C143 ) \nC138_=_C144( C138 C144 ) C138_=_C145( C138 C145 ) C138_=_C146(</w:t>
      </w:r>
    </w:p>
    <w:p>
      <w:pPr>
        <w:pStyle w:val="PreformattedText"/>
        <w:bidi w:val="0"/>
        <w:spacing w:before="0" w:after="0"/>
        <w:jc w:val="left"/>
        <w:rPr/>
      </w:pPr>
      <w:r>
        <w:rPr/>
        <w:t xml:space="preserve"> </w:t>
      </w:r>
      <w:r>
        <w:rPr/>
        <w:t>C138 C146 ) C138_=_C147( C138 C147 ) C138_=_C148( C138 C148 ) C138_=_C149( C138 C149 ) \nC138_=_C150( C138 C150 ) C138_=_C151( C138 C151 ) C138_=_C152( C138 C152 ) C138_=_C153( C138 C153 ) C138_=_C154( C138 C154 ) C139_=_C140( C139 C140 ) \nC139_=_C141( C139 C141 ) C139_=_C142( C139 C142 ) C139_=_C143( C139 C143 ) C139_=_C144( C139 C144 ) C139_=_C145( C139 C145 ) C139_=_C146( C139 C146 ) \nC139_=_C147( C139 C147 ) C139_=_C148( C139 C148 ) C139_=_C149( C139 C149 ) C139_=_C150( C139 C150 ) C139_=_C151( C139 C151 ) C139_=_C152( C139 C152 ) \nC139_=_C153( C139 C153 ) C139_=_C154( C139 C154 ) C140_=_C141( C140 C141 ) C140_=_C142( C140 C142 ) C140_=_C143( C140 C143 ) C140_=_C144( C140 C144 ) \nC140_=_C145( C140 C145 ) C140_=_C146( C140 C146 ) C140_=_C147( C140 C147 ) C140_=_C148( C140 C148 ) C140_=_C149( C140 C149 ) C140_=_C150( C140 C150 ) \nC140_=_C151( C140 C151 ) C140_=_C152( C140 C152 ) C140_=_C153( C140 C153 ) C140_=_C154( C140 C154 ) C141_=_C142( C141 C142 ) C141_=_C143( C141 C143 ) \nC141_=_C144( C141 C144 ) C141_=_C145( C141 C145 ) C141_=_C146( C141 C146 ) C141_=_C147( C141 C147 ) C141_=_C148( C141 C148 ) C141_=_C149( C141 C149 ) \nC141_=_C150( C141 C150 ) C141_=_C151( C141 C151 ) C141_=_C152( C141 C152 ) C141_=_C153( C141 C153 ) C141_=_C154( C141 C154 ) C142_=_C143( C142 C143 ) \nC142_=_C144( C142 C144 ) C142_=_C145( C142 C145 ) C142_=_C146( C142 C146 ) C142_=_C147( C142 C147 ) C142_=_C148( C142 C148 ) C142_=_C149( C142 C149 ) \nC142_=_C150( C142 C150 ) C142_=_C151( C142 C151 ) C142_=_C152( C142 C152 ) C142_=_C153( C142 C153 ) C142_=_C154( C142 C154 ) C143_=_C144( C143 C144 ) \nC143_=_C145( C143 C145 ) C143_=_C146( C143 C146 ) C143_=_C147( C143 C147 ) C143_=_C148( C143 C148 ) C143_=_C149( C143 C149 ) C143_=_C150( C143 C150 ) \nC143_=_C151( C143 C151 ) C143_=_C152( C143 C152 ) C143_=_C153( C143 C153 ) C143_=_C154( C143 C154 ) C144_=_C145( C144 C145 ) C144_=_C146( C144 C146 ) \nC144_=_C147( C144 C147 ) C144_=_C148( C144 C148 ) C144_=_C149( C144 C149 ) C144_=_C150( C144 C150 ) C144_=_C151( C144 C151 ) C144_=_C152( C144 C152 ) \nC144_=_C153( C144 C153 ) C144_=_C154( C144 C154 ) C145_=_C146( C145 C146 ) C145_=_C147( C145 C147 ) C145_=_C148( C145 C148 ) C145_=_C149( C145 C149 ) \nC145_=_C150( C145 C150 ) C145_=_C151( C145 C151 ) C145_=_C152( C145 C152 ) C145_=_C153( C145 C153 ) C145_=_C154( C145 C154 ) C146_=_C147( C146 C147 ) \nC146_=_C148( C146 C148 ) C146_=_C149( C146 C149 ) C146_=_C150( C146 C150 ) C146_=_C151( C146 C151 ) C146_=_C152( C146 C152 ) C146_=_C153( C146 C153 ) \nC146_=_C154( C146 C154 ) C147_=_C148( C147 C148 ) C147_=_C149( C147 C149 ) C147_=_C150( C147 C150 ) C147_=_C151( C147 C151 ) C147_=_C152( C147 C152 ) \nC147_=_C153( C147 C153 ) C147_=_C154( C147 C154 ) C148_=_C149( C148 C149 ) C148_=_C150( C148 C150 ) C148_=_C151( C148 C151 ) C148_=_C152( C148 C152 ) \nC148_=_C153( C148 C153 ) C148_=_C154( C148 C154 ) C149_=_C150( C149 C150 ) C149_=_C151( C149 C151 ) C149_=_C152( C149 C152 ) C149_=_C153( C149 C153 ) \nC149_=_C154( C149 C154 ) C150_=_C151( C150 C151 ) C150_=_C152( C150 C152 ) C150_=_C153( C150 C153 ) C150_=_C154( C150 C154 ) C151_=_C152( C151 C152 ) \nC151_=_C153( C151 C153 ) C151_=_C154( C151 C154 ) C152_=_C153( C152 C153 ) C152_=_C154( C152 C154 ) C153_=_C154( C153 C154 ) "];347-&gt;355[label="50: C0 C1 C2 C3 C5 \nC6 C7 C8 C9 C10 C11 \nC12 C13 C14 C15 C16 C17 \nC18 C19 C20 C21 C22 C23 \nC24 C25 C53 C73 C97 C116 \nC134 C135 C136 C137 C138 C139 \nC140 C141 C142 C143 C144 C145 \nC146 C147 C148 C149 C150 C151 \nC152 C153 C154 \n614: C0_=_C1 ,C0_=_C2 ,C0_=_C3 ,C0_=_C5 ,C0_=_C6 ,\nC0_=_C7 ,C0_=_C8 ,C0_=_C9 ,C0_=_C10 ,C0_=_C11 ,C0_=_C12 ,\nC0_=_C13 ,C0_=_C14 ,C0_=_C15 ,C0_=_C16 ,C0_=_C17 ,C0_=_C18 ,\nC0_=_C19 ,C0_=_C20 ,C0_=_C21 ,C0_=_C22 ,C0_=_C23 ,C0_=_C24 ,\nC0_=_C25 ,C0_=_C53 ,C1_=_C2 ,C1_=_C3 ,C1_=_C5 ,C1_=_C6 ,\nC1_=_C7 ,C1_=_C8 ,C1_=_C9 ,C1_=_C10 ,C1_=_C11 ,C1_=_C12 ,\nC1_=_C13 ,C1_=_C14 ,C1_=_C15 ,C1_=_C16 ,C1_=_C17 ,C1_=_C18 ,\nC1_=_C19 ,C1_=_C20 ,C1_=_C21 ,C1_=_C22 ,C1_=_C23 ,C1_=_C24 ,\nC1_=_C25 ,C1_=_C73 ,C2_=_C3 ,C2_=_C5 ,C2_=_C6 ,C2_=_C7 ,\nC2_=_C8 ,C2_=_C9 ,C2_=_C10 ,C2_=_C11 ,C2_=_C12 ,C2_=_C13 ,\nC2_=_C14 ,C2_=_C15 ,C2_=_C16 ,C2_=_C17 ,C2_=_C18 ,C2_=_C19 ,\nC2_=_C20 ,C2_=_C21 ,C2_=_C22 ,C2_=_C23 ,C2_=_C24 ,C2_=_C25 ,\nC2_=_C97 ,C3_=_C5 ,C3_=_C6 ,C3_=_C7 ,C3_=_C8 ,C3_=_C9 ,\nC3_=_C10 ,C3_=_C11 ,C3_=_C12 ,C3_=_C13 ,C3_=_C14 ,C3_=_C15 ,\nC3_=_C16 ,C3_=_C17 ,C3_=_C18 ,C3_=_C19 ,C3_=_C20 ,C3_=_C21 ,\nC3_=_C22 ,C3_=_C23 ,C3_=_C24 ,C3_=_C25 ,C3_=_C116 ,C5_=_C6 ,\nC5_=_C7 ,C5_=_C8 ,C5_=_C9 ,C5_=_C10 ,C5_=_C11 ,C5_=_C12 ,\nC5_=_C13 ,C5_=_C14 ,C5_=_C15 ,C5_=_C16 ,C5_=_C17 ,C5_=_C18 ,\nC5_=_C19 ,C5_=_C20 ,C5_=_C21 ,C5_=_C22 ,C5_=_C23 ,C5_=_C24 ,\nC5_=_C25 ,C5_=_C136 ,C6_=_C7 ,C6_=_C8 ,C6_=_C9 ,C6_=_C10 ,\nC6_=_C11 ,C6_=_C12 ,C6_=_C13 ,C6_=_C14 ,C6_=_C15 ,C6_=_C16 ,\nC6_=_C17 ,C6_=_C18 ,C6_=_C19 ,C6_=_C20 ,C6_=_C21 ,C6_=_C22 ,\nC6_=_C23 ,C6_=_C24 ,C6_=_C25 ,C7_=_C8 ,C7_=_C9 ,C7_=_C10 ,\nC7_=_C11 ,C7_=_C12 ,C7_=_C13 ,C7_=_C14 ,C7_=_C15 ,C7_=_C16 ,\nC7_=_C17 ,C7_=_C18 ,C7_=_C19 ,C7_=_C20 ,C7_=_C21 ,C7_=_C22 ,\nC7_=_C23 ,C7_=_C24 ,C7_=_C25 ,C7_=_C137 ,C8_=_C9 ,C8_=_C10 ,\nC8_=_C11 ,C8_=_C12 ,C8_=_C13 ,C8_=_C14 ,C8_=_C15 ,C8_=_C16 ,\nC8_=_C17 ,C8_=_C18 ,C8_=_C19 ,C8_=_C20 ,C8_=_C21 ,C8_=_C22 ,\nC8_=_C23 ,C8_=_C24 ,C8_=_C25 ,C9_=_C10 ,C9_=_C11 ,C9_=_C12 ,\nC9_=_C13 ,C9_=_C14 ,C9_=_C15 ,C9_=_C16 ,C9_=_C17 ,C9_=_C18 ,\nC9_=_C19 ,C9_=_C20 ,C9_=_C21 ,C9_=_C22 ,C9_=_C23 ,C9_=_C24 ,\nC9_=_C25 ,C10_=_C11 ,C10_=_C12 ,C10_=_C13 ,C10_=_C14 ,C10_=_C15 ,\nC10_=_C16 ,C10_=_C17 ,C10_=_C18 ,C10_=_C19 ,C10_=_C20 ,C10_=_C21 ,\nC10_=_C22 ,C10_=_C23 ,C10_=_C24 ,C10_=_C25 ,C10_=_C138 ,C11_=_C12 ,\nC11_=_C13 ,C11_=_C14 ,C11_=_C15 ,C11_=_C16 ,C11_=_C17 ,C11_=_C18 ,\nC11_=_C19 ,C11_=_C20 ,C11_=_C21 ,C11_=_C22 ,C11_=_C23 ,C11_=_C24 ,\nC11_=_C25 ,C12_=_C13 ,C12_=_C14 ,C12_=_C15 ,C12_=_C16 ,C12_=_C17 ,\nC12_=_C18 ,C12_=_C19 ,C12_=_C20 ,C12_=_C21 ,C12_=_C22 ,C12_=_C23 ,\nC12_=_C24 ,C12_=_C25 ,C13_=_C14 ,C13_=_C15 ,C13_=_C16 ,C13_=_C17 ,\nC13_=_C18 ,C13_=_C19 ,C13_=_C20 ,C13_=_C21 ,C13_=_C22 ,C13_=_C23 ,\nC13_=_C24 ,C13_=_C25 ,C14_=_C15 ,C14_=_C16 ,C14_=_C17 ,C14_=_C18 ,\nC14_=_C19 ,C14_=_C20 ,C14_=_C21 ,C14_=_C22 ,C14_=_C23 ,C14_=_C24 ,\nC14_=_C25 ,C14_=_C143 ,C15_=_C16 ,C15_=_C17 ,C15_=_C18 ,C15_=_C19 ,\nC15_=_C20 ,C15_=_C21 ,C15_=_C22 ,C15_=_C23 ,C15_=_C24 ,C15_=_C25 ,\nC15_=_C144 ,C16_=_C17 ,C16_=_C18 ,C16_=_C19 ,C16_=_C20 ,C16_=_C21 ,\nC16_=_C22 ,C16_=_C23 ,C16_=_C24 ,C16_=_C25 ,C17_=_C18 ,C17_=_C19 ,\nC17_=_C20 ,C17_=_C21 ,C17_=_C22 ,C17_=_C23 ,C17_=_C24 ,C17_=_C25 ,\nC17_=_C145 ,C18_=_C19 ,C18_=_C20 ,C18_=_C21 ,C18_=_C22 ,C18_=_C23 ,\nC18_=_C24 ,C18_=_C25 ,C19_=_C20 ,C19_=_C21 ,C19_=_C22 ,C19_=_C23 ,\nC19_=_C24 ,C19_=_C25 ,C20_=_C21 ,C20_=_C22 ,C20_=_C23 ,C20_=_C24 ,\nC20_=_C25 ,C21_=_C22 ,C21_=_C23 ,C21_=_C24 ,C21_=_C25 ,C22_=_C23 ,\nC22_=_C24 ,C22_=_C25 ,C22_=_C151 ,C23_=_C24 ,C23_=_C25 ,C23_=_C152 ,\nC24_=_C25 ,C24_=_C153 ,C25_=_C154 ,C53_=_C73 ,C53_=_C97 ,C53_=_C116 ,\nC53_=_C134 ,C53_=_C135 ,C53_=_C136 ,C53_=_C137 ,C53_=_C138 ,C53_=_C139 ,\nC53_=_C140 ,C53_=_C141 ,C53_=_C142 ,C53_=_C143 ,C53_=_C144 ,C53_=_C145 ,\nC53_=_C146 ,C53_=_C147 ,C53_=_C148 ,C53_=_C149 ,C53_=_C150 ,C53_=_C151 ,\nC53_=_C152 ,C53_=_C153 ,C53_=_C154 ,C73_=_C97 ,C73_=_C116 ,C73_=_C134 ,\nC73_=_C135 ,C73_=_C136 ,C73_=_C137 ,C73_=_C138 ,C73_=_C139 ,C73_=_C140 ,\nC73_=_C141 ,C73_=_C142 ,C73_=_C143 ,C73_=_C144 ,C73_=_C145 ,C73_=_C146 ,\nC73_=_C147 ,C73_=_C148 ,C73_=_C149 ,C73_=_C150 ,C73_=_C151 ,C73_=_C152 ,\nC73_=_C153 ,C73_=_C154 ,C97_=_C116 ,C97_=_C134 ,C97_=_C135 ,C97_=_C136 ,\nC97_=_C137 ,C97_=_C138 ,C97_=_C139 ,C97_=_C140 ,C97_=_C141 ,C97_=_C142 ,\nC97_=_C143 ,C97_=_C144 ,C97_=_C145 ,C97_=_C146 ,C97_=_C147 ,C97_=_C148 ,\nC97_=_C149 ,C97_=_C150 ,C97_=_C151 ,C97_=_C152 ,C97_=_C153 ,C97_=_C154 ,\nC116_=_C134 ,C116_=_C135 ,C116_=_C136 ,C116_=_C137 ,C116_=_C138 ,C116_=_C139 ,\nC116_=_C140 ,C116_=_C141 ,C116_=_C142 ,C116_=_C143 ,C116_=_C144 ,C116_=_C145 ,\nC116_=_C146 ,C116_=_C147 ,C116_=_C148 ,C116_=_C149 ,C116_=_C150 ,C116_=_C151 ,\nC116_=_C152 ,C116_=_C153 ,C116_=_C154 ,C134_=_C135 ,C134_=_C136 ,C134_=_C137 ,\nC134_=_C138 ,C134_=_C139 ,C134_=_C140 ,C134_=_C141 ,C134_=_C142 ,C134_=_C143 ,\nC134_=_C144 ,C134_=_C145 ,C134_=_C146 ,C134_=_C147 ,C134_=_C148 ,C134_=_C149 ,\nC134_=_C150 ,C134_=_C151 ,C134_=_C152 ,C134_=_C153 ,C134_=_C154 ,C135_=_C136 ,\nC135_=_C137 ,C135_=_C138 ,C135_=_C139 ,C135_=_C140 ,C135_=_C141 ,C135_=_C142 ,\nC135_=_C143 ,C135_=_C144 ,C135_=_C145 ,C135_=_C146 ,C135_=_C147 ,C135_=_C148 ,\nC135_=_C149 ,C135_=_C150 ,C135_=_C151 ,C135_=_C152 ,C135_=_C153 ,C135_=_C154 ,\nC136_=_C137 ,C136_=_C138 ,C136_=_C139 ,C136_=_C140 ,C136_=_C141 ,C136_=_C142 ,\nC136_=_C143 ,C136_=_C144 ,C136_=_C145 ,C136_=_C146 ,C136_=_C147 ,C136_=_C148 ,\nC136_=_C149 ,C136_=_C150 ,C136_=_C151 ,C136_=_C152 ,C136_=_C153 ,C136_=_C154 ,\nC137_=_C138 ,C137_=_C139 ,C137_=_C140 ,C137_=_C141 ,C137_=_C142 ,C137_=_C143 ,\nC137_=_C144 ,C137_=_C145 ,C137_=_C146 ,C137_=_C147 ,C137_=_C148 ,C137_=_C149 ,\nC137_=_C150 ,C137_=_C151 ,C137_=_C152 ,C137_=_C153 ,C137_=_C154 ,C138_=_C139 ,\nC138_=_C140 ,C138_=_C141 ,C138_=_C142 ,C138_=_C143 ,C138_=_C144 ,C138_=_C145 ,\nC138_=_C146 ,C138_=_C147 ,C138_=_C148 ,C138_=_C149 ,C138_=_C150 ,C138_=_C151 ,\nC138_=_C152 ,C138_=_C153 ,C138_=_C154 ,C139_=_C140 ,C139_=_C141 ,C139_=_C142 ,\nC139_=_C143 ,C139_=_C144 ,C139_=_C145 ,C139_=_C146 ,C139_=_C147 ,C139_=_C148 ,\nC139_=_C149 ,C139_=_C150 ,C139_=_C151 ,C139_=_C152 ,C139_=_C153 ,C139_=_C154 ,\nC140_=_C141 ,C140_=_C142 ,C140_=_C143 ,C140_=_C144 ,C140_=_C145 ,C140_=_C146 ,\nC140_=_C147 ,C140_=_C148 ,C140_=_C149 ,C140_=_C150 ,C140_=_C151 ,C140_=_C152 ,\nC140_=_C153 ,C140_=_C154 ,C141_=_C142 ,C141_=_C143 ,C141_=_C144 ,C141_=_C145 ,\nC141_=_C146 ,C141_=_C147 ,C141_=_C148 ,C141_=_C149 ,C141_=_C150 ,C141_=_C151 ,\nC141_=_C152 ,C141_=_C153 ,C141_=_C154 ,C142_=_C143 ,C142_=_C144 ,C142_=_C145 ,\nC142_=_C146 ,C142_=_C147 ,C142_=_C148 ,C142_=_C149 ,C142_=_C150 ,C142_=_C151 ,\nC142_=_C152 ,C142_=_C153 ,C142_=_C154</w:t>
      </w:r>
    </w:p>
    <w:p>
      <w:pPr>
        <w:pStyle w:val="PreformattedText"/>
        <w:bidi w:val="0"/>
        <w:spacing w:before="0" w:after="0"/>
        <w:jc w:val="left"/>
        <w:rPr/>
      </w:pPr>
      <w:r>
        <w:rPr/>
        <w:t xml:space="preserve"> </w:t>
      </w:r>
      <w:r>
        <w:rPr/>
        <w:t>,C143_=_C144 ,C143_=_C145 ,C143_=_C146 ,\nC143_=_C147 ,C143_=_C148 ,C143_=_C149 ,C143_=_C150 ,C143_=_C151 ,C143_=_C152 ,\nC143_=_C153 ,C143_=_C154 ,C144_=_C145 ,C144_=_C146 ,C144_=_C147 ,C144_=_C148 ,\nC144_=_C149 ,C144_=_C150 ,C144_=_C151 ,C144_=_C152 ,C144_=_C153 ,C144_=_C154 ,\nC145_=_C146 ,C145_=_C147 ,C145_=_C148 ,C145_=_C149 ,C145_=_C150 ,C145_=_C151 ,\nC145_=_C152 ,C145_=_C153 ,C145_=_C154 ,C146_=_C147 ,C146_=_C148 ,C146_=_C149 ,\nC146_=_C150 ,C146_=_C151 ,C146_=_C152 ,C146_=_C153 ,C146_=_C154 ,C147_=_C148 ,\nC147_=_C149 ,C147_=_C150 ,C147_=_C151 ,C147_=_C152 ,C147_=_C153 ,C147_=_C154 ,\nC148_=_C149 ,C148_=_C150 ,C148_=_C151 ,C148_=_C152 ,C148_=_C153 ,C148_=_C154 ,\nC149_=_C150 ,C149_=_C151 ,C149_=_C152 ,C149_=_C153 ,C149_=_C154 ,C150_=_C151 ,\nC150_=_C152 ,C150_=_C153 ,C150_=_C154 ,C151_=_C152 ,C151_=_C153 ,C151_=_C154 ,\nC152_=_C153 ,C152_=_C154 ,C153_=_C154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